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80: C0 C1 C2 C3 C4 \nC6 C7 C9 C15 C17 C18 \nC20 C22 C23 C33 C37 C40 \nC44 C45 C48 C54 C58 C59 \nC61 C65 C66 C68 C71 C72 \nC79 C85 C86 C87 C90 C91 \nC92 C96 C101 C102 C103 C106 \nC107 C108 C117 C121 C123 C124 \nC127 C128 C129 C131 C135 C140 \nC141 C145 C146 C149 C153 C156 \nC159 C161 C164 C166 C173 C175 \nC180 C181 C185 C186 C189 C193 \nC194 C198 C202 C205 C213 C214 \nC215 C219 C223 C226 C227 C229 \nC231 C232 C234 C236 C239 C241 \nC245 C248 C249 C250 C254 C255 \nC260 C265 C267 C268 C269 C272 \nC273 C274 C275 C278 C279 C280 \nC286 C287 C288 C291 C294 C297 \nC298 C300 C301 C302 C303 C305 \nC306 C307 C308 C310 C311 C312 \nC314 C315 C318 C319 C322 C323 \nC324 C326 C327 C328 C329 C330 \nC331 C332 C333 C334 C336 C337 \nC338 C340 C342 C343 C344 C345 \nC347 C348 C349 C351 C352 C354 \nC355 C356 C357 C358 C359 C361 \nC362 C363 C364 C366 C367 C369 \nC371 C372 C374 C377 C380 C382 \nC384 C385 C387 C388 C393 C394 \nC396 C397 C399 C400 C401 C402 \nC405 C406 C407 C410 C412 C413 \nC418 C419 C420 C421 C424 C425 \nC429 C434 C436 C438 C440 C452 \nC454 C456 C457 C460 C466 C467 \nC469 C470 C472 C474 C475 C485 \nC486 C490 C491 C494 C496 C497 \nC504 C505 C507 C509 C512 C515 \nC516 C520 C521 C522 C523 C526 \nC527 C531 C536 C537 C541 C544 \nC546 C551 C554 C556 C559 C561 \nC564 C566 C567 C571 C573 C574 \nC577 C578 C579 C581 C584 C585 \nC586 C587 C592 C594 C596 C597 \nC602 C603 C605 C607 C611 C612 \nC613 C615 C616 C618 C620 C622 \nC625 C627 C633 C634 C639 C642 \nC643 C644 C645 C648 C652 C655 \nC656 C659 C660 C661 C662 C664 \nC667 C670 C675 C679 C680 C682 \nC683 C685 C691 C693 C694 C696 \nC698 C699 C702 C705 C708 C710 \nC711 C712 C713 C714 C716 C717 \nC721 C723 C724 C725 C726 C727 \nC730 C732 C734 C738 C739 C742 \nC747 C748 C749 C750 C751 C754 \nC755 C761 C762 C763 C765 C769 \nC772 C774 C776 C777 C778 C780 \nC782 C784 C787 C788 C789 C790 \nC792 C793 C795 C796 C799 C802 \nC804 C805 C806 C808 C809 C810 \nC811 C812 C813 C816 C817 C818 \nC821 C822 C823 C824 C826 C827 \nC828 C831 C832 C834 C836 C837 \nC839 C840 C841 C843 C846 C847 \nC848 C849 C851 C852 C853 C854 \nC856 C857 C858 C861 C865 C870 \nC871 C872 C874 C880 C883 C888 \nC892 C893 C895 C898 C899 C900 \nC901 C903 C906 C914 C916 C917 \nC921 C923 C925 C933 C934 C935 \nC937 C941 C945 C946 C948 C950 \nC951 C952 C965 C966 C971 C972 \nC980 C983 C985 C986 C988 C989 \nC990 C991 C992 C994 C996 C997 \nC999 C1002 C1007 C1008 C1009 C1012 \nC1013 C1015 C1016 C1017 C1018 C1019 \nC1021 C1023 C1026 C1027 C1028 C1029 \nC1031 C1032 C1033 C1034 C1036 C1039 \nC1040 C1041 C1042 C1044 C1045 C1046 \nC1048 C1049 C1050 C1052 C1055 C1057 \nC1058 C1059 C1062 C1063 C1064 C1065 \nC1066 C1070 C1073 C1075 C1078 C1082 \nC1084 C1085 C1086 C1089 C1092 C1093 \nC1094 C1097 C1098 C1100 C1101 C1104 \nC1105 C1106 C1107 C1108 C1111 C1113 \nC1115 C1116 C1117 C1120 C1122 C1125 \nC1126 C1127 C1128 C1130 C1135 C1136 \nC1137 C1141 C1142 C1145 C1148 C1152 \nC1153 C1154 C1157 C1158 C1159 C1160 \nC1164 C1166 C1167 C1168 C1169 C1170 \nC1172 C1176 C1180 C1183 C1184 C1191 \nC1194 C1195 C1196 C1197 C1199 C1203 \nC1205 C1208 C1210 C1214 C1215 C1216 \nC1217 C1218 C1220 C1222 C1223 C1224 \nC1225 C1226 C1227 C1229 C1230 C1231 \nC1232 C1234 C1236 C1240 C1242 C1243 \nC1245 C1247 C1249 C1251 C1256 C1257 \nC1259 C1261 C1264 C1266 C1267 C1268 \nC1269 C1270 C1272 C1273 C1274 C1275 \nC1279 C1283 C1285 C1286 C1287 C1288 \nC1289 C1290 C1292 C1298 C1300 C1301 \nC1302 C1303 C1304 C1306 C1307 C1308 \nC1309 C1310 C1312 C1314 C1316 C1318 \nC1321 C1325 C1331 C1333 C1341 C1347 \nC1353 C1358 C1360 C1364 C1367 C1371 \nC1372 C1373 C1374 C1375 C1380 C1382 \nC1383 C1387 C1388 C1392 C1393 C1394 \nC1398 C1401 C1407 C1408 C1411 C1413 \nC1418 C1419 C1420 C1421 C1424 C1425 \nC1434 C1437 C1438 C1442 C1448 C1451 \nC1452 C1454 C1457 C1458 C1461 C1462 \nC1464 C1465 C1466 C1467 C1472 C1474 \nC1477 C1480 C1481 C1483 C1485 C1489 \nC1492 C1494 C1495 C1496 C1498 C1500 \nC1501 C1502 C1503 C1505 C1508 C1512 \nC1515 C1516 C1519 C1520 C1524 C1526 \nC1527 C1529 C1532 C1533 C1535 C1536 \nC1538 C1541 C1542 C1547 C1548 C1553 \nC1554 C1555 C1556 C1559 C1561 C1562 \nC1564 C1565 C1567 C1568 C1571 C1573 \nC1575 C1577 C1580 C1585 C1588 C1589 \nC1591 C1593 C1596 C1597 C1600 C1601 \nC1602 C1603 C1604 C1605 C1607 C1610 \nC1615 C1617 C1620 C1622 C1624 C1626 \nC1627 C1630 C1631 C1634 C1635 C1636 \nC1637 C1639 C1640 C1641 C1642 C1643 \nC1646 C1648 C1649 C1651 C1653 C1654 \nC1655 C1656 C1657 C1660 C1665 C1666 \nC1667 C1668 C1670 C1671 C1673 C1674 \nC1675 C1677 C1678 C1682 C1683 C1689 \nC1691 C1692 C1696 C1697 C1702 C1704 \nC1705 C1709 C1710 C1712 C1715 C1717 \nC1718 C1724 C1730 C1732 C1734 C1736 \nC1737 C1738 C1741 C1742 C1743 C1749 \nC1750 C1756 C1759 C1762 C1763 C1765 \nC1770 C1775 C1777 C1778 C1780 C1782 \nC1784 C1785 C1790 C1792 C1795 C1796 \nC1797 C1799 C1801 C1804 C1807 C1810 \nC1812 C1813 C1814 C1816 C1818 C1819 \nC1820 C1821 C1823 C1824 C1825 C1826 \nC1830 C1834 C1835 C1838 C1840 C1841 \nC1846 C1847 C1848 C1849 C1851 C1853 \nC1854 C1856 C1857 C1858 C1860 C1862 \nC1863 C1864 C1867 C1868 C1869 C1871 \nC1872 C1873 C1876 C1877 C1884 C1886 \nC1888 C1890 C1892 C1894 C1895 C1896 \nC1897 C1899 C1902 C1905 C1906 C1908 \nC1910 C1915 C1916 C1918 C1919 C1920 \nC1922 C1924 C1925 C1929 C1939 C1947 \nC1955 C1956 C1959 C1960 C1962 C1968 \nC1971 C1974 C1979 C1980 C1981 C1982 \nC1983 C1986 C1987 C1988 C1991 C1992 \nC1993 C1994 C1995 C1997 C1999 C2000 \nC2001 C2002 C2005 C2006 C2007 C2008 \nC2009 C2015 C2017 C2019 C2020 C2021 \nC2025 C2027 C2030 C2034 C2037 C2038 \nC2040 C2042 C2046 C2047 C2048 C2051 \nC2052 C2053 C2055 C2056 C2058 C2059 \nC2060 C2061 C2068 C2069 C2071 C2073 \nC2078 C2080 C2081 C2082 C2083 C2085 \nC2086 C2087 C2090 C2092 C2093 C2094 \nC2095 C2097 C2099 C2105 C2106 C2107 \nC2109 C2110 C2112 C2116 C2118 C2119 \nC2121 C2122 C2127 C2128 C2130 C2132 \nC2134 C2135 C2136 C2139 C2141 C2144 \nC2148 C2149 C2150 C2154 C2161 C2164 \nC2166 C2171 C2172 C2173 C2174 C2175 \nC2176 C2178 C2179 C2182 C2183 C2184 \nC2185 C2192 C2201 C2206 C2213 C2214 \nC2215 C2217 C2218 C2219 C2221 C2223 \nC2225 C2226 C2228 C2230 C2231 C2232 \nC2233 C2234 C2236 C2237 C2240 C2241 \nC2250 C2253 C2254 C2255 C2256 C2258 \nC2259 C2260 C2261 C2262 C2263 C2265 \nC2266 C2269 C2270 C2282 C2286 C2289 \nC2293 C2295 C2300 C2301 C2307 C2309 \nC2310 C2311 C2312 C2314 C2316 C2317 \nC2318 C2319 C2322 C2323 C2324 C2327 \nC2329 C2330 C2332 C2334 C2335 C2339 \nC2341 C2343 C2344 C2345 C2346 C2347 \nC2351 C2353 C2357 C2365 C2366 C2367 \nC2369 C2370 C2371 C2372 C2373 C2375 \nC2378 C2379 C2380 C2383 C2387 C2390 \nC2393 C2400 C2401 C2404 C2405 C2406 \nC2407 C2408 C2410 C2411 C2412 C2414 \nC2415 C2416 C2420 C2422 C2423 C2424 \nC2425 C2428 C2429 C2430 C2431 C2434 \nC2438 C2442 C2445 C2446 C2448 C2450 \nC2451 C2454 C2456 C2457 C2458 C2461 \nC2463 C2464 C2465 C2467 C2470 C2471 \nC2472 C2473 C2475 C2477 C2482 C2484 \nC2487 C2488 C2492 C2496 C2497 C2498 \nC2499 C2502 C2505 C2512 C2514 C2515 \nC2516 C2522 C2523 C2526 C2529 C2536 \nC2537 C2541 C2542 C2548 C2549 C2551 \nC2552 C2553 C2556 C2558 C2559 C2560 \nC2562 C2565 C2567 C2568 C2569 C2571 \nC2572 C2573 C2574 C2577 C2580 C2581 \nC2582 C2583 C2584 C2586 C2588 C2591 \nC2592 C2593 C2595 C2596 C2597 C2601 \nC2603 C2605 C2606 C2608 C2610 C2611 \nC2613 C2615 C2616 C2617 C2618 C2619 \nC2620 C2623 C2624 C2625 C2627 C2628 \nC2629 C2631 C2633 C2638 C2639 C2640 \nC2643 C2646 C2648 C2649 C2650 C2656 \nC2658 C2659 C2660 C2661 C2662 C2663 \nC2668 C2669 C2670 C2672 C2674 C2676 \nC2678 C2680 C2681 C2682 C2684 C2685 \nC2686 C2693 C2699 C2703 C2705 C2706 \nC2708 C2709 C2710 C2711 C2712 C2713 \nC2714 C2715 C2716 C2717 C2718 C2719 \nC2725 C2728 C2729 C2732 C2735 C2742 \nC2743 C2744 C2745 C2746 C2748 C2749 \nC2750 C2751 C2752 C2754 C2756 C2757 \nC2758 C2763 C2764 C2767 C2768 C2769 \nC2770 C2772 C2773 C2776 C2778 C2780 \nC2782 C2783 C2784 C2785 C2786 C2787 \nC2790 C2800 C2802 C2804 C2808 C2816 \nC2817 C2819 C2820 C2821 C2823 C2824 \nC2826 C2827 C2828 C2832 C2835 C2836 \nC2844 C2846 C2849 C2850 C2851 C2853 \nC2854 C2856 C2857 C2859 C2860 C2862 \nC2864 C2865 C2867 C2870 C2878 C2881 \nC2883 C2884 C2885 C2887 C2888 C2889 \nC2899 C2901 C2902 C2903 C2909 C2910 \nC2912 C2914 C2916 C2918 C2922 C2924 \nC2925 C2927 C2932 C2935 C2936 C2937 \nC2942 C2946 C2949 C2950 C2951 C2953 \nC2954 C2955 C2956 C2958 C2960 C2962 \nC2964 C2967 C2970 C2971 C2976 C2977 \nC2978 C2979 C2980 C2983 C2985 C2991 \nC2992 C2996 C2997 C3001 C3007 C3019 \nC3021 C3022 C3023 C3025 C3026 C3028 \nC3030 C3031 C3036 C3038 C3039 C3041 \nC3042 C3051 C3054 C3055 C3059 C3063 \nC3068 C3072 C3078 C3086 C3088 C3089 \nC3090 C3092 C3093 C3094 C3095 C3096 \nC3098 C3099 C3101 C3102 C3104 C3105 \nC3109 C3111 C3113 C3115 C3120 C3121 \nC3122 C3123 C3124 C3125 C3126 C3127 \nC3129 C3135 C3136 C3137 C3138 C3139 \nC3141 C3144 C3147 C3148 C3149 C3150 \nC3152 C3156 C3157 C3159 C3161 C3162 \nC3164 C3172 C3176 C3179 C3182 C3186 \nC3188 C3189 C3190 C3191 C3192 C3194 \nC3196 C3197 C3202 C3203 C3207 C3208 \nC3212 C3214 C3217 C3218 C3219 C3221 \nC3222 C3224 C3225 C3226 C3229 C3230 \nC3232 C3233 C3235 C3236 C3237 C3239 \nC3242 C3243 C3244 C3246 C3250 C3251 \nC3254 C3257 C3258 C3259 C3261 C3266 \nC3267 C3271 C3274 C3275 C3277 C3278 \nC3279 C3280 C3284 C3286 C3288 C3290 \nC3294 C3296 C3297 C3298 C3300 C3303 \nC3305 C3308 C3310 C3312 C3314 C3323 \nC3328 C3329 C3330 C3332 C3333 C3336 \nC3337 C3341 C3343 C3344 C3346 C3347 \nC3352 C3353 C3354 C3359 C3362 C3363 \nC3364 C3365 C3366 C3367 C3368 C3370 \nC3371 C3373 C3375 C3378 C3380 C3381 \nC3382 C3385 C3386 C3387 C3388 C3390 \nC3391 C3393 C3396 C3397 C3398 C3399 \nC3400 C3401 C3402 C3403 C3406 C3409 \nC3410 C3411 C3413 C3415 C3416 C3418 \nC3424 C3429 C3430 C3432 C3440 C3442 \nC3447 C3448 C3449 C3450 C3453 C3454 \nC3456 C3458 C3459 C3461 C3462 C3463 \nC3464 C3465 C3468 C3473 C3475 C3476 \nC3479 C3480 C3484 C3487 C3490 C3491 \nC3492 C3502 C3503 C3504 C3506 C3507 \nC3508 C3509 C3511 C3522 C3523</w:t>
      </w:r>
    </w:p>
    <w:p>
      <w:pPr>
        <w:pStyle w:val="PreformattedText"/>
        <w:bidi w:val="0"/>
        <w:spacing w:before="0" w:after="0"/>
        <w:jc w:val="left"/>
        <w:rPr/>
      </w:pPr>
      <w:r>
        <w:rPr/>
        <w:t xml:space="preserve"> </w:t>
      </w:r>
      <w:r>
        <w:rPr/>
        <w:t>C3525 \nC3531 C3533 C3534 C3535 C3537 C3538 \nC3539 C3540 C3542 C3543 C3545 C3546 \nC3548 C3555 C3556 C3557 C3558 C3559 \nC3560 C3561 C3562 C3563 C3564 C3566 \nC3567 C3568 C3569 C3571 C3575 C3578 \nC3579 C3581 C3583 C3589 C3591 C3592 \nC3593 C3595 C3597 C3600 C3602 C3609 \nC3616 C3617 C3618 C3620 C3621 C3622 \nC3626 C3627 C3628 C3629 C3630 C3632 \nC3633 C3634 C3636 C3638 C3640 C3642 \nC3649 C3652 C3654 C3656 C3657 C3659 \nC3662 C3663 C3664 C3665 C3666 C3669 \nC3670 C3671 C3672 C3677 C3682 C3686 \nC3688 C3694 C3703 C3704 C3705 C3707 \nC3708 C3709 C3710 C3714 C3715 C3717 \nC3719 C3720 C3721 C3725 C3730 C3732 \nC3733 C3734 C3735 C3736 C3737 C3738 \nC3739 C3740 C3743 C3744 C3745 C3746 \nC3747 C3749 C3750 C3751 C3752 C3754 \nC3755 C3756 C3757 C3759 C3760 C3762 \nC3763 C3765 C3767 C3768 C3769 C3772 \nC3776 C3779 C3780 C3781 C3785 C3792 \nC3799 C3803 C3807 C3808 C3809 C3811 \nC3814 C3816 C3818 C3828 C3833 C3838 \nC3839 C3841 C3842 C3844 C3847 C3850 \nC3851 C3852 C3853 C3855 C3859 C3861 \nC3863 C3865 C3866 C3880 C3881 C3882 \nC3883 C3884 C3885 C3886 C3887 C3889 \nC3890 C3891 C3892 C3895 C3906 C3915 \nC3916 C3918 C3925 C3927 C3928 C3929 \nC3930 C3933 C3937 C3939 C3947 C3949 \nC3951 C3955 C3956 C3957 C3958 C3959 \nC3960 C3962 C3963 C3965 C3966 C3969 \nC3973 C3975 C3976 C3977 C3979 C3981 \nC3982 C3985 C3988 C3996 C4002 C4006 \nC4007 C4008 C4009 C4011 C4012 C4014 \nC4015 C4030 C4031 C4033 C4034 C4035 \nC4036 C4040 C4043 C4044 C4051 C4054 \nC4056 C4059 C4061 C4063 C4066 C4067 \nC4071 C4077 C4080 C4081 C4083 C4084 \nC4085 C4087 C4090 C4091 C4095 C4096 \nC4097 C4098 C4099 \n24581: C0_=_C1( C0 C1 ) C0_=_C2( C0 C2 ) C0_=_C3( C0 C3 ) C0_=_C4( C0 C4 ) C0_=_C6( C0 C6 ) \nC0_=_C7( C0 C7 ) C0_=_C9( C0 C9 ) C0_=_C15( C0 C15 ) C0_=_C17( C0 C17 ) C0_=_C18( C0 C18 ) C0_=_C20( C0 C20 ) \nC0_=_C22( C0 C22 ) C0_=_C23( C0 C23 ) C0_=_C33( C0 C33 ) C0_=_C37( C0 C37 ) C0_=_C40( C0 C40 ) C0_=_C44( C0 C44 ) \nC0_=_C45( C0 C45 ) C0_=_C48( C0 C48 ) C1_=_C2( C1 C2 ) C1_=_C3( C1 C3 ) C1_=_C4( C1 C4 ) C1_=_C6( C1 C6 ) \nC1_=_C7( C1 C7 ) C1_=_C9( C1 C9 ) C1_=_C15( C1 C15 ) C1_=_C17( C1 C17 ) C1_=_C18( C1 C18 ) C1_=_C20( C1 C20 ) \nC1_=_C22( C1 C22 ) C1_=_C23( C1 C23 ) C1_=_C54( C1 C54 ) C1_=_C58( C1 C58 ) C1_=_C59( C1 C59 ) C1_=_C61( C1 C61 ) \nC1_=_C65( C1 C65 ) C1_=_C66( C1 C66 ) C1_=_C68( C1 C68 ) C1_=_C71( C1 C71 ) C1_=_C72( C1 C72 ) C2_=_C3( C2 C3 ) \nC2_=_C4( C2 C4 ) C2_=_C6( C2 C6 ) C2_=_C7( C2 C7 ) C2_=_C9( C2 C9 ) C2_=_C15( C2 C15 ) C2_=_C17( C2 C17 ) \nC2_=_C18( C2 C18 ) C2_=_C20( C2 C20 ) C2_=_C22( C2 C22 ) C2_=_C23( C2 C23 ) C2_=_C79( C2 C79 ) C2_=_C85( C2 C85 ) \nC2_=_C86( C2 C86 ) C2_=_C87( C2 C87 ) C2_=_C90( C2 C90 ) C2_=_C91( C2 C91 ) C2_=_C92( C2 C92 ) C3_=_C4( C3 C4 ) \nC3_=_C6( C3 C6 ) C3_=_C7( C3 C7 ) C3_=_C9( C3 C9 ) C3_=_C15( C3 C15 ) C3_=_C17( C3 C17 ) C3_=_C18( C3 C18 ) \nC3_=_C20( C3 C20 ) C3_=_C22( C3 C22 ) C3_=_C23( C3 C23 ) C3_=_C96( C3 C96 ) C3_=_C101( C3 C101 ) C3_=_C102( C3 C102 ) \nC3_=_C103( C3 C103 ) C3_=_C106( C3 C106 ) C3_=_C107( C3 C107 ) C3_=_C108( C3 C108 ) C4_=_C6( C4 C6 ) C4_=_C7( C4 C7 ) \nC4_=_C9( C4 C9 ) C4_=_C15( C4 C15 ) C4_=_C17( C4 C17 ) C4_=_C18( C4 C18 ) C4_=_C20( C4 C20 ) C4_=_C22( C4 C22 ) \nC4_=_C23( C4 C23 ) C4_=_C117( C4 C117 ) C4_=_C121( C4 C121 ) C4_=_C123( C4 C123 ) C4_=_C124( C4 C124 ) C4_=_C127( C4 C127 ) \nC4_=_C128( C4 C128 ) C4_=_C129( C4 C129 ) C4_=_C131( C4 C131 ) C6_=_C7( C6 C7 ) C6_=_C9( C6 C9 ) C6_=_C15( C6 C15 ) \nC6_=_C17( C6 C17 ) C6_=_C18( C6 C18 ) C6_=_C20( C6 C20 ) C6_=_C22( C6 C22 ) C6_=_C23( C6 C23 ) C6_=_C213( C6 C213 ) \nC6_=_C229( C6 C229 ) C6_=_C231( C6 C231 ) C6_=_C232( C6 C232 ) C6_=_C234( C6 C234 ) C6_=_C236( C6 C236 ) C6_=_C239( C6 C239 ) \nC6_=_C241( C6 C241 ) C6_=_C245( C6 C245 ) C7_=_C9( C7 C9 ) C7_=_C15( C7 C15 ) C7_=_C17( C7 C17 ) C7_=_C18( C7 C18 ) \nC7_=_C20( C7 C20 ) C7_=_C22( C7 C22 ) C7_=_C23( C7 C23 ) C7_=_C214( C7 C214 ) C7_=_C265( C7 C265 ) C7_=_C267( C7 C267 ) \nC7_=_C268( C7 C268 ) C7_=_C269( C7 C269 ) C7_=_C272( C7 C272 ) C7_=_C273( C7 C273 ) C7_=_C274( C7 C274 ) C7_=_C275( C7 C275 ) \nC7_=_C278( C7 C278 ) C9_=_C15( C9 C15 ) C9_=_C17( C9 C17 ) C9_=_C18( C9 C18 ) C9_=_C20( C9 C20 ) C9_=_C22( C9 C22 ) \nC9_=_C23( C9 C23 ) C9_=_C215( C9 C215 ) C9_=_C294( C9 C294 ) C9_=_C310( C9 C310 ) C9_=_C311( C9 C311 ) C9_=_C312( C9 C312 ) \nC9_=_C314( C9 C314 ) C9_=_C315( C9 C315 ) C9_=_C318( C9 C318 ) C9_=_C319( C9 C319 ) C9_=_C322( C9 C322 ) C15_=_C17( C15 C17 ) \nC15_=_C18( C15 C18 ) C15_=_C20( C15 C20 ) C15_=_C22( C15 C22 ) C15_=_C23( C15 C23 ) C15_=_C236( C15 C236 ) C15_=_C300( C15 C300 ) \nC15_=_C315( C15 C315 ) C15_=_C762( C15 C762 ) C15_=_C1055( C15 C1055 ) C15_=_C1312( C15 C1312 ) C15_=_C1846( C15 C1846 ) C15_=_C2669( C15 C2669 ) \nC15_=_C2979( C15 C2979 ) C15_=_C2980( C15 C2980 ) C15_=_C2983( C15 C2983 ) C15_=_C2985( C15 C2985 ) C15_=_C2991( C15 C2991 ) C15_=_C2992( C15 C2992 ) \nC17_=_C18( C17 C18 ) C17_=_C20( C17 C20 ) C17_=_C22( C17 C22 ) C17_=_C23( C17 C23 ) C17_=_C301( C17 C301 ) C17_=_C326( C17 C326 ) \nC17_=_C739( C17 C739 ) C17_=_C763( C17 C763 ) C17_=_C813( C17 C813 ) C17_=_C865( C17 C865 ) C17_=_C1216( C17 C1216 ) C17_=_C2980( C17 C2980 ) \nC17_=_C3102( C17 C3102 ) C17_=_C3104( C17 C3104 ) C17_=_C3105( C17 C3105 ) C17_=_C3109( C17 C3109 ) C17_=_C3111( C17 C3111 ) C17_=_C3113( C17 C3113 ) \nC17_=_C3115( C17 C3115 ) C18_=_C20( C18 C20 ) C18_=_C22( C18 C22 ) C18_=_C23( C18 C23 ) C18_=_C223( C18 C223 ) C18_=_C837( C18 C837 ) \nC18_=_C1314( C18 C1314 ) C18_=_C3023( C18 C3023 ) C18_=_C3090( C18 C3090 ) C18_=_C3229( C18 C3229 ) C18_=_C3366( C18 C3366 ) C18_=_C3367( C18 C3367 ) \nC18_=_C3368( C18 C3368 ) C18_=_C3370( C18 C3370 ) C18_=_C3371( C18 C3371 ) C18_=_C3373( C18 C3373 ) C20_=_C22( C20 C22 ) C20_=_C23( C20 C23 ) \nC20_=_C239( C20 C239 ) C20_=_C305( C20 C305 ) C20_=_C318( C20 C318 ) C20_=_C387( C20 C387 ) C20_=_C769( C20 C769 ) C20_=_C2134( C20 C2134 ) \nC20_=_C2329( C20 C2329 ) C20_=_C2571( C20 C2571 ) C20_=_C2713( C20 C2713 ) C20_=_C3109( C20 C3109 ) C20_=_C3564( C20 C3564 ) C20_=_C3973( C20 C3973 ) \nC20_=_C3975( C20 C3975 ) C22_=_C23( C22 C23 ) C22_=_C241( C22 C241 ) C22_=_C307( C22 C307 ) C22_=_C319( C22 C319 ) C22_=_C772( C22 C772 ) \nC22_=_C3113( C22 C3113 ) C22_=_C3809( C22 C3809 ) C22_=_C3866( C22 C3866 ) C22_=_C4015( C22 C4015 ) C22_=_C4083( C22 C4083 ) C22_=_C4084( C22 C4084 ) \nC22_=_C4085( C22 C4085 ) C23_=_C308( C23 C308 ) C23_=_C774( C23 C774 ) C23_=_C1372( C23 C1372 ) C23_=_C2295( C23 C2295 ) C23_=_C2648( C23 C2648 ) \nC23_=_C2991( C23 C2991 ) C23_=_C3188( C23 C3188 ) C23_=_C3226( C23 C3226 ) C23_=_C3333( C23 C3333 ) C23_=_C3430( C23 C3430 ) C23_=_C3669( C23 C3669 ) \nC23_=_C3746( C23 C3746 ) C23_=_C3973( C23 C3973 ) C23_=_C4083( C23 C4083 ) C23_=_C4095( C23 C4095 ) C33_=_C37( C33 C37 ) C33_=_C40( C33 C40 ) \nC33_=_C44( C33 C44 ) C33_=_C45( C33 C45 ) C33_=_C48( C33 C48 ) C33_=_C54( C33 C54 ) C33_=_C79( C33 C79 ) C33_=_C96( C33 C96 ) \nC33_=_C117( C33 C117 ) C33_=_C135( C33 C135 ) C33_=_C156( C33 C156 ) C33_=_C175( C33 C175 ) C33_=_C194( C33 C194 ) C33_=_C213( C33 C213 ) \nC33_=_C214( C33 C214 ) C33_=_C215( C33 C215 ) C33_=_C219( C33 C219 ) C33_=_C223( C33 C223 ) C33_=_C226( C33 C226 ) C33_=_C227( C33 C227 ) \nC37_=_C40( C37 C40 ) C37_=_C44( C37 C44 ) C37_=_C45( C37 C45 ) C37_=_C48( C37 C48 ) C37_=_C121( C37 C121 ) C37_=_C140( C37 C140 ) \nC37_=_C159( C37 C159 ) C37_=_C180( C37 C180 ) C37_=_C229( C37 C229 ) C37_=_C248( C37 C248 ) C37_=_C265( C37 C265 ) C37_=_C279( C37 C279 ) \nC37_=_C294( C37 C294 ) C37_=_C297( C37 C297 ) C37_=_C298( C37 C298 ) C37_=_C300( C37 C300 ) C37_=_C301( C37 C301 ) C37_=_C302( C37 C302 ) \nC37_=_C303( C37 C303 ) C37_=_C305( C37 C305 ) C37_=_C306( C37 C306 ) C37_=_C307( C37 C307 ) C37_=_C308( C37 C308 ) C40_=_C44( C40 C44 ) \nC40_=_C45( C40 C45 ) C40_=_C48( C40 C48 ) C40_=_C87( C40 C87 ) C40_=_C103( C40 C103 ) C40_=_C124( C40 C124 ) C40_=_C269( C40 C269 ) \nC40_=_C312( C40 C312 ) C40_=_C980( C40 C980 ) C40_=_C1032( C40 C1032 ) C40_=_C1033( C40 C1033 ) C40_=_C1034( C40 C1034 ) C40_=_C1036( C40 C1036 ) \nC40_=_C1039( C40 C1039 ) C40_=_C1040( C40 C1040 ) C40_=_C1041( C40 C1041 ) C40_=_C1042( C40 C1042 ) C40_=_C1044( C40 C1044 ) C40_=_C1045( C40 C1045 ) \nC40_=_C1046( C40 C1046 ) C40_=_C1048( C40 C1048 ) C44_=_C45( C44 C45 ) C44_=_C48( C44 C48 ) C44_=_C90( C44 C90 ) C44_=_C106( C44 C106 ) \nC44_=_C127( C44 C127 ) C44_=_C273( C44 C273 ) C44_=_C314( C44 C314 ) C44_=_C811( C44 C811 ) C44_=_C1571( C44 C1571 ) C44_=_C1888( C44 C1888 ) \nC44_=_C2001( C44 C2001 ) C44_=_C2582( C44 C2582 ) C44_=_C2870( C44 C2870 ) C45_=_C48( C45 C48 ) C45_=_C66( C45 C66 ) C45_=_C205( C45 C205 ) \nC45_=_C288( C45 C288 ) C45_=_C966( C45 C966 ) C45_=_C1434( C45 C1434 ) C45_=_C1962( C45 C1962 ) C45_=_C2597( C45 C2597 ) C45_=_C3229( C45 C3229 ) \nC45_=_C3230( C45 C3230 ) C45_=_C3232( C45 C3232 ) C45_=_C3233( C45 C3233 ) C45_=_C3235( C45 C3235 ) C45_=_C3236( C45 C3236 ) C45_=_C3237( C45 C3237 ) \nC45_=_C3239( C45 C3239 ) C45_=_C3242( C45 C3242 ) C45_=_C3243( C45 C3243 ) C48_=_C131( C48 C131 ) C48_=_C149( C48 C149 ) C48_=_C189( C48 C189 ) \nC48_=_C260( C48 C260 ) C48_=_C291( C48 C291 ) C48_=_C925( C48 C925 ) C48_=_C1111( C48 C1111 ) C48_=_C1785( C48 C1785 ) C48_=_C2071( C48 C2071 ) \nC48_=_C2093( C48 C2093 ) C48_=_C3280( C48 C3280 ) C48_=_C3305( C48 C3305 ) C48_=_C3468( C48 C3468 ) C54_=_C58( C54 C58 ) C54_=_C59( C54 C59 ) \nC54_=_C61( C54 C61 ) C54_=_C65( C54 C65 ) C54_=_C66( C54 C66 ) C54_=_C68( C54 C68 ) C54_=_C71( C54 C71 ) C54_=_C72( C54 C72 ) \nC54_=_C79( C54 C79 ) C54_=_C96( C54 C96 ) C54_=_C117( C54 C117 ) C54_=_C135( C54 C135 ) C54_=_C156( C54 C156 ) C54_=_C175( C54 C175 ) \nC54_=_C194( C54 C194 ) C54_=_C213( C54 C213 ) C54_=_C214( C54 C214 ) C54_=_C215( C54 C215 ) C54_=_C219( C54 C219 ) C54_=_C223( C54 C223 ) \nC54_=_C226( C54 C226 ) C54_=_C227( C54 C227 ) C58_=_C59( C58 C59 ) C58_=_C61( C58 C61 ) C58_=_C65( C58 C65 ) C58_=_C66( C58 C66 ) \nC58_=_C68( C58 C68 ) C58_=_C71( C58 C71 ) C58_=_C72( C58 C72 ) C58_=_C85( C58 C85 ) C58_=_C101( C58</w:t>
      </w:r>
    </w:p>
    <w:p>
      <w:pPr>
        <w:pStyle w:val="PreformattedText"/>
        <w:bidi w:val="0"/>
        <w:spacing w:before="0" w:after="0"/>
        <w:jc w:val="left"/>
        <w:rPr/>
      </w:pPr>
      <w:r>
        <w:rPr/>
        <w:t xml:space="preserve"> </w:t>
      </w:r>
      <w:r>
        <w:rPr/>
        <w:t>C101 ) C58_=_C141( C58 C141 ) \nC58_=_C161( C58 C161 ) C58_=_C181( C58 C181 ) C58_=_C198( C58 C198 ) C58_=_C231( C58 C231 ) C58_=_C249( C58 C249 ) C58_=_C267( C58 C267 ) \nC58_=_C310( C58 C310 ) C58_=_C323( C58 C323 ) C58_=_C324( C58 C324 ) C58_=_C326( C58 C326 ) C58_=_C327( C58 C327 ) C58_=_C328( C58 C328 ) \nC58_=_C329( C58 C329 ) C58_=_C330( C58 C330 ) C58_=_C331( C58 C331 ) C58_=_C332( C58 C332 ) C58_=_C333( C58 C333 ) C58_=_C334( C58 C334 ) \nC58_=_C336( C58 C336 ) C59_=_C61( C59 C61 ) C59_=_C65( C59 C65 ) C59_=_C66( C59 C66 ) C59_=_C68( C59 C68 ) C59_=_C71( C59 C71 ) \nC59_=_C72( C59 C72 ) C59_=_C776( C59 C776 ) C59_=_C828( C59 C828 ) C59_=_C831( C59 C831 ) C59_=_C832( C59 C832 ) C59_=_C834( C59 C834 ) \nC59_=_C836( C59 C836 ) C59_=_C837( C59 C837 ) C59_=_C839( C59 C839 ) C59_=_C840( C59 C840 ) C59_=_C841( C59 C841 ) C59_=_C843( C59 C843 ) \nC59_=_C846( C59 C846 ) C59_=_C847( C59 C847 ) C59_=_C848( C59 C848 ) C59_=_C849( C59 C849 ) C59_=_C851( C59 C851 ) C61_=_C65( C61 C65 ) \nC61_=_C66( C61 C66 ) C61_=_C68( C61 C68 ) C61_=_C71( C61 C71 ) C61_=_C72( C61 C72 ) C61_=_C605( C61 C605 ) C61_=_C1304( C61 C1304 ) \nC61_=_C1306( C61 C1306 ) C61_=_C1307( C61 C1307 ) C61_=_C1308( C61 C1308 ) C61_=_C1309( C61 C1309 ) C61_=_C1310( C61 C1310 ) C61_=_C1312( C61 C1312 ) \nC61_=_C1314( C61 C1314 ) C61_=_C1316( C61 C1316 ) C61_=_C1318( C61 C1318 ) C61_=_C1321( C61 C1321 ) C61_=_C1325( C61 C1325 ) C65_=_C66( C65 C66 ) \nC65_=_C68( C65 C68 ) C65_=_C71( C65 C71 ) C65_=_C72( C65 C72 ) C65_=_C738( C65 C738 ) C65_=_C1057( C65 C1057 ) C65_=_C1548( C65 C1548 ) \nC65_=_C1847( C65 C1847 ) C65_=_C2950( C65 C2950 ) C65_=_C2979( C65 C2979 ) C65_=_C3059( C65 C3059 ) C65_=_C3089( C65 C3089 ) C65_=_C3090( C65 C3090 ) \nC65_=_C3092( C65 C3092 ) C65_=_C3093( C65 C3093 ) C65_=_C3094( C65 C3094 ) C65_=_C3095( C65 C3095 ) C65_=_C3096( C65 C3096 ) C65_=_C3098( C65 C3098 ) \nC65_=_C3099( C65 C3099 ) C65_=_C3101( C65 C3101 ) C66_=_C68( C66 C68 ) C66_=_C71( C66 C71 ) C66_=_C72( C66 C72 ) C66_=_C205( C66 C205 ) \nC66_=_C288( C66 C288 ) C66_=_C966( C66 C966 ) C66_=_C1434( C66 C1434 ) C66_=_C1962( C66 C1962 ) C66_=_C2597( C66 C2597 ) C66_=_C3229( C66 C3229 ) \nC66_=_C3230( C66 C3230 ) C66_=_C3232( C66 C3232 ) C66_=_C3233( C66 C3233 ) C66_=_C3235( C66 C3235 ) C66_=_C3236( C66 C3236 ) C66_=_C3237( C66 C3237 ) \nC66_=_C3239( C66 C3239 ) C66_=_C3242( C66 C3242 ) C66_=_C3243( C66 C3243 ) C68_=_C71( C68 C71 ) C68_=_C72( C68 C72 ) C68_=_C742( C68 C742 ) \nC68_=_C923( C68 C923 ) C68_=_C1062( C68 C1062 ) C68_=_C1107( C68 C1107 ) C68_=_C1782( C68 C1782 ) C68_=_C1853( C68 C1853 ) C68_=_C2090( C68 C2090 ) \nC68_=_C2983( C68 C2983 ) C68_=_C3150( C68 C3150 ) C68_=_C3300( C68 C3300 ) C68_=_C3366( C68 C3366 ) C68_=_C3463( C68 C3463 ) C68_=_C3490( C68 C3490 ) \nC68_=_C3491( C68 C3491 ) C68_=_C3492( C68 C3492 ) C71_=_C72( C71 C72 ) C71_=_C357( C71 C357 ) C71_=_C1585( C71 C1585 ) C71_=_C1765( C71 C1765 ) \nC71_=_C2588( C71 C2588 ) C71_=_C2958( C71 C2958 ) C71_=_C3370( C71 C3370 ) C71_=_C3988( C71 C3988 ) C72_=_C497( C72 C497 ) C72_=_C602( C72 C602 ) \nC72_=_C627( C72 C627 ) C72_=_C724( C72 C724 ) C72_=_C1116( C72 C1116 ) C72_=_C1862( C72 C1862 ) C72_=_C1924( C72 C1924 ) C72_=_C2574( C72 C2574 ) \nC72_=_C2865( C72 C2865 ) C72_=_C3343( C72 C3343 ) C72_=_C3373( C72 C3373 ) C72_=_C3725( C72 C3725 ) C72_=_C3751( C72 C3751 ) C72_=_C3889( C72 C3889 ) \nC72_=_C4002( C72 C4002 ) C72_=_C4096( C72 C4096 ) C72_=_C4097( C72 C4097 ) C79_=_C85( C79 C85 ) C79_=_C86( C79 C86 ) C79_=_C87( C79 C87 ) \nC79_=_C90( C79 C90 ) C79_=_C91( C79 C91 ) C79_=_C92( C79 C92 ) C79_=_C96( C79 C96 ) C79_=_C117( C79 C117 ) C79_=_C135( C79 C135 ) \nC79_=_C156( C79 C156 ) C79_=_C175( C79 C175 ) C79_=_C194( C79 C194 ) C79_=_C213( C79 C213 ) C79_=_C214( C79 C214 ) C79_=_C215( C79 C215 ) \nC79_=_C219( C79 C219 ) C79_=_C223( C79 C223 ) C79_=_C226( C79 C226 ) C79_=_C227( C79 C227 ) C85_=_C86( C85 C86 ) C85_=_C87( C85 C87 ) \nC85_=_C90( C85 C90 ) C85_=_C91( C85 C91 ) C85_=_C92( C85 C92 ) C85_=_C101( C85 C101 ) C85_=_C141( C85 C141 ) C85_=_C161( C85 C161 ) \nC85_=_C181( C85 C181 ) C85_=_C198( C85 C198 ) C85_=_C231( C85 C231 ) C85_=_C249( C85 C249 ) C85_=_C267( C85 C267 ) C85_=_C310( C85 C310 ) \nC85_=_C323( C85 C323 ) C85_=_C324( C85 C324 ) C85_=_C326( C85 C326 ) C85_=_C327( C85 C327 ) C85_=_C328( C85 C328 ) C85_=_C329( C85 C329 ) \nC85_=_C330( C85 C330 ) C85_=_C331( C85 C331 ) C85_=_C332( C85 C332 ) C85_=_C333( C85 C333 ) C85_=_C334( C85 C334 ) C85_=_C336( C85 C336 ) \nC86_=_C87( C86 C87 ) C86_=_C90( C86 C90 ) C86_=_C91( C86 C91 ) C86_=_C92( C86 C92 ) C86_=_C102( C86 C102 ) C86_=_C123( C86 C123 ) \nC86_=_C250( C86 C250 ) C86_=_C268( C86 C268 ) C86_=_C280( C86 C280 ) C86_=_C474( C86 C474 ) C86_=_C584( C86 C584 ) C86_=_C585( C86 C585 ) \nC86_=_C586( C86 C586 ) C86_=_C587( C86 C587 ) C86_=_C592( C86 C592 ) C86_=_C594( C86 C594 ) C86_=_C596( C86 C596 ) C86_=_C597( C86 C597 ) \nC86_=_C602( C86 C602 ) C87_=_C90( C87 C90 ) C87_=_C91( C87 C91 ) C87_=_C92( C87 C92 ) C87_=_C103( C87 C103 ) C87_=_C124( C87 C124 ) \nC87_=_C269( C87 C269 ) C87_=_C312( C87 C312 ) C87_=_C980( C87 C980 ) C87_=_C1032( C87 C1032 ) C87_=_C1033( C87 C1033 ) C87_=_C1034( C87 C1034 ) \nC87_=_C1036( C87 C1036 ) C87_=_C1039( C87 C1039 ) C87_=_C1040( C87 C1040 ) C87_=_C1041( C87 C1041 ) C87_=_C1042( C87 C1042 ) C87_=_C1044( C87 C1044 ) \nC87_=_C1045( C87 C1045 ) C87_=_C1046( C87 C1046 ) C87_=_C1048( C87 C1048 ) C90_=_C91( C90 C91 ) C90_=_C92( C90 C92 ) C90_=_C106( C90 C106 ) \nC90_=_C127( C90 C127 ) C90_=_C273( C90 C273 ) C90_=_C314( C90 C314 ) C90_=_C811( C90 C811 ) C90_=_C1571( C90 C1571 ) C90_=_C1888( C90 C1888 ) \nC90_=_C2001( C90 C2001 ) C90_=_C2582( C90 C2582 ) C90_=_C2870( C90 C2870 ) C91_=_C92( C91 C92 ) C91_=_C107( C91 C107 ) C91_=_C128( C91 C128 ) \nC91_=_C254( C91 C254 ) C91_=_C274( C91 C274 ) C91_=_C286( C91 C286 ) C91_=_C834( C91 C834 ) C91_=_C1269( C91 C1269 ) C91_=_C2767( C91 C2767 ) \nC91_=_C2782( C91 C2782 ) C91_=_C3019( C91 C3019 ) C92_=_C108( C92 C108 ) C92_=_C129( C92 C129 ) C92_=_C255( C92 C255 ) C92_=_C275( C92 C275 ) \nC92_=_C287( C92 C287 ) C92_=_C893( C92 C893 ) C92_=_C1152( C92 C1152 ) C92_=_C1197( C92 C1197 ) C92_=_C1270( C92 C1270 ) C92_=_C1597( C92 C1597 ) \nC92_=_C1683( C92 C1683 ) C92_=_C2218( C92 C2218 ) C92_=_C3021( C92 C3021 ) C92_=_C3022( C92 C3022 ) C92_=_C3023( C92 C3023 ) C92_=_C3025( C92 C3025 ) \nC92_=_C3026( C92 C3026 ) C92_=_C3028( C92 C3028 ) C92_=_C3030( C92 C3030 ) C92_=_C3031( C92 C3031 ) C96_=_C101( C96 C101 ) C96_=_C102( C96 C102 ) \nC96_=_C103( C96 C103 ) C96_=_C106( C96 C106 ) C96_=_C107( C96 C107 ) C96_=_C108( C96 C108 ) C96_=_C117( C96 C117 ) C96_=_C135( C96 C135 ) \nC96_=_C156( C96 C156 ) C96_=_C175( C96 C175 ) C96_=_C194( C96 C194 ) C96_=_C213( C96 C213 ) C96_=_C214( C96 C214 ) C96_=_C215( C96 C215 ) \nC96_=_C219( C96 C219 ) C96_=_C223( C96 C223 ) C96_=_C226( C96 C226 ) C96_=_C227( C96 C227 ) C101_=_C102( C101 C102 ) C101_=_C103( C101 C103 ) \nC101_=_C106( C101 C106 ) C101_=_C107( C101 C107 ) C101_=_C108( C101 C108 ) C101_=_C141( C101 C141 ) C101_=_C161( C101 C161 ) C101_=_C181( C101 C181 ) \nC101_=_C198( C101 C198 ) C101_=_C231( C101 C231 ) C101_=_C249( C101 C249 ) C101_=_C267( C101 C267 ) C101_=_C310( C101 C310 ) C101_=_C323( C101 C323 ) \nC101_=_C324( C101 C324 ) C101_=_C326( C101 C326 ) C101_=_C327( C101 C327 ) C101_=_C328( C101 C328 ) C101_=_C329( C101 C329 ) C101_=_C330( C101 C330 ) \nC101_=_C331( C101 C331 ) C101_=_C332( C101 C332 ) C101_=_C333( C101 C333 ) C101_=_C334( C101 C334 ) C101_=_C336( C101 C336 ) C102_=_C103( C102 C103 ) \nC102_=_C106( C102 C106 ) C102_=_C107( C102 C107 ) C102_=_C108( C102 C108 ) C102_=_C123( C102 C123 ) C102_=_C250( C102 C250 ) C102_=_C268( C102 C268 ) \nC102_=_C280( C102 C280 ) C102_=_C474( C102 C474 ) C102_=_C584( C102 C584 ) C102_=_C585( C102 C585 ) C102_=_C586( C102 C586 ) C102_=_C587( C102 C587 ) \nC102_=_C592( C102 C592 ) C102_=_C594( C102 C594 ) C102_=_C596( C102 C596 ) C102_=_C597( C102 C597 ) C102_=_C602( C102 C602 ) C103_=_C106( C103 C106 ) \nC103_=_C107( C103 C107 ) C103_=_C108( C103 C108 ) C103_=_C124( C103 C124 ) C103_=_C269( C103 C269 ) C103_=_C312( C103 C312 ) C103_=_C980( C103 C980 ) \nC103_=_C1032( C103 C1032 ) C103_=_C1033( C103 C1033 ) C103_=_C1034( C103 C1034 ) C103_=_C1036( C103 C1036 ) C103_=_C1039( C103 C1039 ) C103_=_C1040( C103 C1040 ) \nC103_=_C1041( C103 C1041 ) C103_=_C1042( C103 C1042 ) C103_=_C1044( C103 C1044 ) C103_=_C1045( C103 C1045 ) C103_=_C1046( C103 C1046 ) C103_=_C1048( C103 C1048 ) \nC106_=_C107( C106 C107 ) C106_=_C108( C106 C108 ) C106_=_C127( C106 C127 ) C106_=_C273( C106 C273 ) C106_=_C314( C106 C314 ) C106_=_C811( C106 C811 ) \nC106_=_C1571( C106 C1571 ) C106_=_C1888( C106 C1888 ) C106_=_C2001( C106 C2001 ) C106_=_C2582( C106 C2582 ) C106_=_C2870( C106 C2870 ) C107_=_C108( C107 C108 ) \nC107_=_C128( C107 C128 ) C107_=_C254( C107 C254 ) C107_=_C274( C107 C274 ) C107_=_C286( C107 C286 ) C107_=_C834( C107 C834 ) C107_=_C1269( C107 C1269 ) \nC107_=_C2767( C107 C2767 ) C107_=_C2782( C107 C2782 ) C107_=_C3019( C107 C3019 ) C108_=_C129( C108 C129 ) C108_=_C255( C108 C255 ) C108_=_C275( C108 C275 ) \nC108_=_C287( C108 C287 ) C108_=_C893( C108 C893 ) C108_=_C1152( C108 C1152 ) C108_=_C1197( C108 C1197 ) C108_=_C1270( C108 C1270 ) C108_=_C1597( C108 C1597 ) \nC108_=_C1683( C108 C1683 ) C108_=_C2218( C108 C2218 ) C108_=_C3021( C108 C3021 ) C108_=_C3022( C108 C3022 ) C108_=_C3023( C108 C3023 ) C108_=_C3025( C108 C3025 ) \nC108_=_C3026( C108 C3026 ) C108_=_C3028( C108 C3028 ) C108_=_C3030( C108 C3030 ) C108_=_C3031( C108 C3031 ) C117_=_C121( C117 C121 ) C117_=_C123( C117 C123 ) \nC117_=_C124( C117 C124 ) C117_=_C127( C117 C127 ) C117_=_C128( C117 C128 ) C117_=_C129( C117 C129 ) C117_=_C131( C117 C131 ) C117_=_C135( C117 C135 ) \nC117_=_C156( C117 C156 ) C117_=_C175( C117 C175 ) C117_=_C194( C117 C194 ) C117_=_C213( C117 C213 ) C117_=_C214( C117 C214 ) C117_=_C215( C117 C215 ) \nC117_=_C219( C117 C219 ) C117_=_C223( C117 C223 ) C117_=_C226(</w:t>
      </w:r>
    </w:p>
    <w:p>
      <w:pPr>
        <w:pStyle w:val="PreformattedText"/>
        <w:bidi w:val="0"/>
        <w:spacing w:before="0" w:after="0"/>
        <w:jc w:val="left"/>
        <w:rPr/>
      </w:pPr>
      <w:r>
        <w:rPr/>
        <w:t xml:space="preserve"> </w:t>
      </w:r>
      <w:r>
        <w:rPr/>
        <w:t>C117 C226 ) C117_=_C227( C117 C227 ) C121_=_C123( C121 C123 ) C121_=_C124( C121 C124 ) \nC121_=_C127( C121 C127 ) C121_=_C128( C121 C128 ) C121_=_C129( C121 C129 ) C121_=_C131( C121 C131 ) C121_=_C140( C121 C140 ) C121_=_C159( C121 C159 ) \nC121_=_C180( C121 C180 ) C121_=_C229( C121 C229 ) C121_=_C248( C121 C248 ) C121_=_C265( C121 C265 ) C121_=_C279( C121 C279 ) C121_=_C294( C121 C294 ) \nC121_=_C297( C121 C297 ) C121_=_C298( C121 C298 ) C121_=_C300( C121 C300 ) C121_=_C301( C121 C301 ) C121_=_C302( C121 C302 ) C121_=_C303( C121 C303 ) \nC121_=_C305( C121 C305 ) C121_=_C306( C121 C306 ) C121_=_C307( C121 C307 ) C121_=_C308( C121 C308 ) C123_=_C124( C123 C124 ) C123_=_C127( C123 C127 ) \nC123_=_C128( C123 C128 ) C123_=_C129( C123 C129 ) C123_=_C131( C123 C131 ) C123_=_C250( C123 C250 ) C123_=_C268( C123 C268 ) C123_=_C280( C123 C280 ) \nC123_=_C474( C123 C474 ) C123_=_C584( C123 C584 ) C123_=_C585( C123 C585 ) C123_=_C586( C123 C586 ) C123_=_C587( C123 C587 ) C123_=_C592( C123 C592 ) \nC123_=_C594( C123 C594 ) C123_=_C596( C123 C596 ) C123_=_C597( C123 C597 ) C123_=_C602( C123 C602 ) C124_=_C127( C124 C127 ) C124_=_C128( C124 C128 ) \nC124_=_C129( C124 C129 ) C124_=_C131( C124 C131 ) C124_=_C269( C124 C269 ) C124_=_C312( C124 C312 ) C124_=_C980( C124 C980 ) C124_=_C1032( C124 C1032 ) \nC124_=_C1033( C124 C1033 ) C124_=_C1034( C124 C1034 ) C124_=_C1036( C124 C1036 ) C124_=_C1039( C124 C1039 ) C124_=_C1040( C124 C1040 ) C124_=_C1041( C124 C1041 ) \nC124_=_C1042( C124 C1042 ) C124_=_C1044( C124 C1044 ) C124_=_C1045( C124 C1045 ) C124_=_C1046( C124 C1046 ) C124_=_C1048( C124 C1048 ) C127_=_C128( C127 C128 ) \nC127_=_C129( C127 C129 ) C127_=_C131( C127 C131 ) C127_=_C273( C127 C273 ) C127_=_C314( C127 C314 ) C127_=_C811( C127 C811 ) C127_=_C1571( C127 C1571 ) \nC127_=_C1888( C127 C1888 ) C127_=_C2001( C127 C2001 ) C127_=_C2582( C127 C2582 ) C127_=_C2870( C127 C2870 ) C128_=_C129( C128 C129 ) C128_=_C131( C128 C131 ) \nC128_=_C254( C128 C254 ) C128_=_C274( C128 C274 ) C128_=_C286( C128 C286 ) C128_=_C834( C128 C834 ) C128_=_C1269( C128 C1269 ) C128_=_C2767( C128 C2767 ) \nC128_=_C2782( C128 C2782 ) C128_=_C3019( C128 C3019 ) C129_=_C131( C129 C131 ) C129_=_C255( C129 C255 ) C129_=_C275( C129 C275 ) C129_=_C287( C129 C287 ) \nC129_=_C893( C129 C893 ) C129_=_C1152( C129 C1152 ) C129_=_C1197( C129 C1197 ) C129_=_C1270( C129 C1270 ) C129_=_C1597( C129 C1597 ) C129_=_C1683( C129 C1683 ) \nC129_=_C2218( C129 C2218 ) C129_=_C3021( C129 C3021 ) C129_=_C3022( C129 C3022 ) C129_=_C3023( C129 C3023 ) C129_=_C3025( C129 C3025 ) C129_=_C3026( C129 C3026 ) \nC129_=_C3028( C129 C3028 ) C129_=_C3030( C129 C3030 ) C129_=_C3031( C129 C3031 ) C131_=_C149( C131 C149 ) C131_=_C189( C131 C189 ) C131_=_C260( C131 C260 ) \nC131_=_C291( C131 C291 ) C131_=_C925( C131 C925 ) C131_=_C1111( C131 C1111 ) C131_=_C1785( C131 C1785 ) C131_=_C2071( C131 C2071 ) C131_=_C2093( C131 C2093 ) \nC131_=_C3280( C131 C3280 ) C131_=_C3305( C131 C3305 ) C131_=_C3468( C131 C3468 ) C135_=_C140( C135 C140 ) C135_=_C141( C135 C141 ) C135_=_C145( C135 C145 ) \nC135_=_C146( C135 C146 ) C135_=_C149( C135 C149 ) C135_=_C153( C135 C153 ) C135_=_C156( C135 C156 ) C135_=_C175( C135 C175 ) C135_=_C194( C135 C194 ) \nC135_=_C213( C135 C213 ) C135_=_C214( C135 C214 ) C135_=_C215( C135 C215 ) C135_=_C219( C135 C219 ) C135_=_C223( C135 C223 ) C135_=_C226( C135 C226 ) \nC135_=_C227( C135 C227 ) C140_=_C141( C140 C141 ) C140_=_C145( C140 C145 ) C140_=_C146( C140 C146 ) C140_=_C149( C140 C149 ) C140_=_C153( C140 C153 ) \nC140_=_C159( C140 C159 ) C140_=_C180( C140 C180 ) C140_=_C229( C140 C229 ) C140_=_C248( C140 C248 ) C140_=_C265( C140 C265 ) C140_=_C279( C140 C279 ) \nC140_=_C294( C140 C294 ) C140_=_C297( C140 C297 ) C140_=_C298( C140 C298 ) C140_=_C300( C140 C300 ) C140_=_C301( C140 C301 ) C140_=_C302( C140 C302 ) \nC140_=_C303( C140 C303 ) C140_=_C305( C140 C305 ) C140_=_C306( C140 C306 ) C140_=_C307( C140 C307 ) C140_=_C308( C140 C308 ) C141_=_C145( C141 C145 ) \nC141_=_C146( C141 C146 ) C141_=_C149( C141 C149 ) C141_=_C153( C141 C153 ) C141_=_C161( C141 C161 ) C141_=_C181( C141 C181 ) C141_=_C198( C141 C198 ) \nC141_=_C231( C141 C231 ) C141_=_C249( C141 C249 ) C141_=_C267( C141 C267 ) C141_=_C310( C141 C310 ) C141_=_C323( C141 C323 ) C141_=_C324( C141 C324 ) \nC141_=_C326( C141 C326 ) C141_=_C327( C141 C327 ) C141_=_C328( C141 C328 ) C141_=_C329( C141 C329 ) C141_=_C330( C141 C330 ) C141_=_C331( C141 C331 ) \nC141_=_C332( C141 C332 ) C141_=_C333( C141 C333 ) C141_=_C334( C141 C334 ) C141_=_C336( C141 C336 ) C145_=_C146( C145 C146 ) C145_=_C149( C145 C149 ) \nC145_=_C153( C145 C153 ) C145_=_C164( C145 C164 ) C145_=_C185( C145 C185 ) C145_=_C202( C145 C202 ) C145_=_C234( C145 C234 ) C145_=_C1541( C145 C1541 ) \nC145_=_C2000( C145 C2000 ) C145_=_C2334( C145 C2334 ) C145_=_C2335( C145 C2335 ) C145_=_C2339( C145 C2339 ) C145_=_C2341( C145 C2341 ) C145_=_C2343( C145 C2343 ) \nC145_=_C2344( C145 C2344 ) C145_=_C2345( C145 C2345 ) C145_=_C2346( C145 C2346 ) C145_=_C2347( C145 C2347 ) C146_=_C149( C146 C149 ) C146_=_C153( C146 C153 ) \nC146_=_C166( C146 C166 ) C146_=_C186( C146 C186 ) C146_=_C272( C146 C272 ) C146_=_C988( C146 C988 ) C146_=_C1168( C146 C1168 ) C146_=_C2081( C146 C2081 ) \nC146_=_C2254( C146 C2254 ) C146_=_C2378( C146 C2378 ) C146_=_C2549( C146 C2549 ) C146_=_C2551( C146 C2551 ) C146_=_C2552( C146 C2552 ) C146_=_C2553( C146 C2553 ) \nC146_=_C2556( C146 C2556 ) C146_=_C2558( C146 C2558 ) C146_=_C2559( C146 C2559 ) C146_=_C2560( C146 C2560 ) C149_=_C153( C149 C153 ) C149_=_C189( C149 C189 ) \nC149_=_C260( C149 C260 ) C149_=_C291( C149 C291 ) C149_=_C925( C149 C925 ) C149_=_C1111( C149 C1111 ) C149_=_C1785( C149 C1785 ) C149_=_C2071( C149 C2071 ) \nC149_=_C2093( C149 C2093 ) C149_=_C3280( C149 C3280 ) C149_=_C3305( C149 C3305 ) C149_=_C3468( C149 C3468 ) C153_=_C173( C153 C173 ) C153_=_C193( C153 C193 ) \nC153_=_C245( C153 C245 ) C153_=_C278( C153 C278 ) C153_=_C322( C153 C322 ) C153_=_C1070( C153 C1070 ) C153_=_C1184( C153 C1184 ) C153_=_C2780( C153 C2780 ) \nC153_=_C2992( C153 C2992 ) C153_=_C3115( C153 C3115 ) C153_=_C3409( C153 C3409 ) C153_=_C3975( C153 C3975 ) C153_=_C4054( C153 C4054 ) C153_=_C4085( C153 C4085 ) \nC153_=_C4095( C153 C4095 ) C156_=_C159( C156 C159 ) C156_=_C161( C156 C161 ) C156_=_C164( C156 C164 ) C156_=_C166( C156 C166 ) C156_=_C173( C156 C173 ) \nC156_=_C175( C156 C175 ) C156_=_C194( C156 C194 ) C156_=_C213( C156 C213 ) C156_=_C214( C156 C214 ) C156_=_C215( C156 C215 ) C156_=_C219( C156 C219 ) \nC156_=_C223( C156 C223 ) C156_=_C226( C156 C226 ) C156_=_C227( C156 C227 ) C159_=_C161( C159 C161 ) C159_=_C164( C159 C164 ) C159_=_C166( C159 C166 ) \nC159_=_C173( C159 C173 ) C159_=_C180( C159 C180 ) C159_=_C229( C159 C229 ) C159_=_C248( C159 C248 ) C159_=_C265( C159 C265 ) C159_=_C279( C159 C279 ) \nC159_=_C294( C159 C294 ) C159_=_C297( C159 C297 ) C159_=_C298( C159 C298 ) C159_=_C300( C159 C300 ) C159_=_C301( C159 C301 ) C159_=_C302( C159 C302 ) \nC159_=_C303( C159 C303 ) C159_=_C305( C159 C305 ) C159_=_C306( C159 C306 ) C159_=_C307( C159 C307 ) C159_=_C308( C159 C308 ) C161_=_C164( C161 C164 ) \nC161_=_C166( C161 C166 ) C161_=_C173( C161 C173 ) C161_=_C181( C161 C181 ) C161_=_C198( C161 C198 ) C161_=_C231( C161 C231 ) C161_=_C249( C161 C249 ) \nC161_=_C267( C161 C267 ) C161_=_C310( C161 C310 ) C161_=_C323( C161 C323 ) C161_=_C324( C161 C324 ) C161_=_C326( C161 C326 ) C161_=_C327( C161 C327 ) \nC161_=_C328( C161 C328 ) C161_=_C329( C161 C329 ) C161_=_C330( C161 C330 ) C161_=_C331( C161 C331 ) C161_=_C332( C161 C332 ) C161_=_C333( C161 C333 ) \nC161_=_C334( C161 C334 ) C161_=_C336( C161 C336 ) C164_=_C166( C164 C166 ) C164_=_C173( C164 C173 ) C164_=_C185( C164 C185 ) C164_=_C202( C164 C202 ) \nC164_=_C234( C164 C234 ) C164_=_C1541( C164 C1541 ) C164_=_C2000( C164 C2000 ) C164_=_C2334( C164 C2334 ) C164_=_C2335( C164 C2335 ) C164_=_C2339( C164 C2339 ) \nC164_=_C2341( C164 C2341 ) C164_=_C2343( C164 C2343 ) C164_=_C2344( C164 C2344 ) C164_=_C2345( C164 C2345 ) C164_=_C2346( C164 C2346 ) C164_=_C2347( C164 C2347 ) \nC166_=_C173( C166 C173 ) C166_=_C186( C166 C186 ) C166_=_C272( C166 C272 ) C166_=_C988( C166 C988 ) C166_=_C1168( C166 C1168 ) C166_=_C2081( C166 C2081 ) \nC166_=_C2254( C166 C2254 ) C166_=_C2378( C166 C2378 ) C166_=_C2549( C166 C2549 ) C166_=_C2551( C166 C2551 ) C166_=_C2552( C166 C2552 ) C166_=_C2553( C166 C2553 ) \nC166_=_C2556( C166 C2556 ) C166_=_C2558( C166 C2558 ) C166_=_C2559( C166 C2559 ) C166_=_C2560( C166 C2560 ) C173_=_C193( C173 C193 ) C173_=_C245( C173 C245 ) \nC173_=_C278( C173 C278 ) C173_=_C322( C173 C322 ) C173_=_C1070( C173 C1070 ) C173_=_C1184( C173 C1184 ) C173_=_C2780( C173 C2780 ) C173_=_C2992( C173 C2992 ) \nC173_=_C3115( C173 C3115 ) C173_=_C3409( C173 C3409 ) C173_=_C3975( C173 C3975 ) C173_=_C4054( C173 C4054 ) C173_=_C4085( C173 C4085 ) C173_=_C4095( C173 C4095 ) \nC175_=_C180( C175 C180 ) C175_=_C181( C175 C181 ) C175_=_C185( C175 C185 ) C175_=_C186( C175 C186 ) C175_=_C189( C175 C189 ) C175_=_C193( C175 C193 ) \nC175_=_C194( C175 C194 ) C175_=_C213( C175 C213 ) C175_=_C214( C175 C214 ) C175_=_C215( C175 C215 ) C175_=_C219( C175 C219 ) C175_=_C223( C175 C223 ) \nC175_=_C226( C175 C226 ) C175_=_C227( C175 C227 ) C180_=_C181( C180 C181 ) C180_=_C185( C180 C185 ) C180_=_C186( C180 C186 ) C180_=_C189( C180 C189 ) \nC180_=_C193( C180 C193 ) C180_=_C229( C180 C229 ) C180_=_C248( C180 C248 ) C180_=_C265( C180 C265 ) C180_=_C279( C180 C279 ) C180_=_C294( C180 C294 ) \nC180_=_C297( C180 C297 ) C180_=_C298( C180 C298 ) C180_=_C300( C180 C300 ) C180_=_C301( C180 C301 ) C180_=_C302( C180 C302 ) C180_=_C303( C180 C303 ) \nC180_=_C305( C180 C305 ) C180_=_C306( C180 C306 ) C180_=_C307( C180 C307 ) C180_=_C308( C180 C308 ) C181_=_C185( C181 C185 ) C181_=_C186( C181 C186 ) \nC181_=_C189( C181 C189 ) C181_=_C193( C181 C193 ) C181_=_C198( C181 C198 ) C181_=_C231( C181 C231 ) C181_=_C249( C181 C249 ) C181_=_C267( C181 C267 ) \nC181_=_C310(</w:t>
      </w:r>
    </w:p>
    <w:p>
      <w:pPr>
        <w:pStyle w:val="PreformattedText"/>
        <w:bidi w:val="0"/>
        <w:spacing w:before="0" w:after="0"/>
        <w:jc w:val="left"/>
        <w:rPr/>
      </w:pPr>
      <w:r>
        <w:rPr/>
        <w:t xml:space="preserve"> </w:t>
      </w:r>
      <w:r>
        <w:rPr/>
        <w:t>C181 C310 ) C181_=_C323( C181 C323 ) C181_=_C324( C181 C324 ) C181_=_C326( C181 C326 ) C181_=_C327( C181 C327 ) C181_=_C328( C181 C328 ) \nC181_=_C329( C181 C329 ) C181_=_C330( C181 C330 ) C181_=_C331( C181 C331 ) C181_=_C332( C181 C332 ) C181_=_C333( C181 C333 ) C181_=_C334( C181 C334 ) \nC181_=_C336( C181 C336 ) C185_=_C186( C185 C186 ) C185_=_C189( C185 C189 ) C185_=_C193( C185 C193 ) C185_=_C202( C185 C202 ) C185_=_C234( C185 C234 ) \nC185_=_C1541( C185 C1541 ) C185_=_C2000( C185 C2000 ) C185_=_C2334( C185 C2334 ) C185_=_C2335( C185 C2335 ) C185_=_C2339( C185 C2339 ) C185_=_C2341( C185 C2341 ) \nC185_=_C2343( C185 C2343 ) C185_=_C2344( C185 C2344 ) C185_=_C2345( C185 C2345 ) C185_=_C2346( C185 C2346 ) C185_=_C2347( C185 C2347 ) C186_=_C189( C186 C189 ) \nC186_=_C193( C186 C193 ) C186_=_C272( C186 C272 ) C186_=_C988( C186 C988 ) C186_=_C1168( C186 C1168 ) C186_=_C2081( C186 C2081 ) C186_=_C2254( C186 C2254 ) \nC186_=_C2378( C186 C2378 ) C186_=_C2549( C186 C2549 ) C186_=_C2551( C186 C2551 ) C186_=_C2552( C186 C2552 ) C186_=_C2553( C186 C2553 ) C186_=_C2556( C186 C2556 ) \nC186_=_C2558( C186 C2558 ) C186_=_C2559( C186 C2559 ) C186_=_C2560( C186 C2560 ) C189_=_C193( C189 C193 ) C189_=_C260( C189 C260 ) C189_=_C291( C189 C291 ) \nC189_=_C925( C189 C925 ) C189_=_C1111( C189 C1111 ) C189_=_C1785( C189 C1785 ) C189_=_C2071( C189 C2071 ) C189_=_C2093( C189 C2093 ) C189_=_C3280( C189 C3280 ) \nC189_=_C3305( C189 C3305 ) C189_=_C3468( C189 C3468 ) C193_=_C245( C193 C245 ) C193_=_C278( C193 C278 ) C193_=_C322( C193 C322 ) C193_=_C1070( C193 C1070 ) \nC193_=_C1184( C193 C1184 ) C193_=_C2780( C193 C2780 ) C193_=_C2992( C193 C2992 ) C193_=_C3115( C193 C3115 ) C193_=_C3409( C193 C3409 ) C193_=_C3975( C193 C3975 ) \nC193_=_C4054( C193 C4054 ) C193_=_C4085( C193 C4085 ) C193_=_C4095( C193 C4095 ) C194_=_C198( C194 C198 ) C194_=_C202( C194 C202 ) C194_=_C205( C194 C205 ) \nC194_=_C213( C194 C213 ) C194_=_C214( C194 C214 ) C194_=_C215( C194 C215 ) C194_=_C219( C194 C219 ) C194_=_C223( C194 C223 ) C194_=_C226( C194 C226 ) \nC194_=_C227( C194 C227 ) C198_=_C202( C198 C202 ) C198_=_C205( C198 C205 ) C198_=_C231( C198 C231 ) C198_=_C249( C198 C249 ) C198_=_C267( C198 C267 ) \nC198_=_C310( C198 C310 ) C198_=_C323( C198 C323 ) C198_=_C324( C198 C324 ) C198_=_C326( C198 C326 ) C198_=_C327( C198 C327 ) C198_=_C328( C198 C328 ) \nC198_=_C329( C198 C329 ) C198_=_C330( C198 C330 ) C198_=_C331( C198 C331 ) C198_=_C332( C198 C332 ) C198_=_C333( C198 C333 ) C198_=_C334( C198 C334 ) \nC198_=_C336( C198 C336 ) C202_=_C205( C202 C205 ) C202_=_C234( C202 C234 ) C202_=_C1541( C202 C1541 ) C202_=_C2000( C202 C2000 ) C202_=_C2334( C202 C2334 ) \nC202_=_C2335( C202 C2335 ) C202_=_C2339( C202 C2339 ) C202_=_C2341( C202 C2341 ) C202_=_C2343( C202 C2343 ) C202_=_C2344( C202 C2344 ) C202_=_C2345( C202 C2345 ) \nC202_=_C2346( C202 C2346 ) C202_=_C2347( C202 C2347 ) C205_=_C288( C205 C288 ) C205_=_C966( C205 C966 ) C205_=_C1434( C205 C1434 ) C205_=_C1962( C205 C1962 ) \nC205_=_C2597( C205 C2597 ) C205_=_C3229( C205 C3229 ) C205_=_C3230( C205 C3230 ) C205_=_C3232( C205 C3232 ) C205_=_C3233( C205 C3233 ) C205_=_C3235( C205 C3235 ) \nC205_=_C3236( C205 C3236 ) C205_=_C3237( C205 C3237 ) C205_=_C3239( C205 C3239 ) C205_=_C3242( C205 C3242 ) C205_=_C3243( C205 C3243 ) C213_=_C214( C213 C214 ) \nC213_=_C215( C213 C215 ) C213_=_C219( C213 C219 ) C213_=_C223( C213 C223 ) C213_=_C226( C213 C226 ) C213_=_C227( C213 C227 ) C213_=_C229( C213 C229 ) \nC213_=_C231( C213 C231 ) C213_=_C232( C213 C232 ) C213_=_C234( C213 C234 ) C213_=_C236( C213 C236 ) C213_=_C239( C213 C239 ) C213_=_C241( C213 C241 ) \nC213_=_C245( C213 C245 ) C214_=_C215( C214 C215 ) C214_=_C219( C214 C219 ) C214_=_C223( C214 C223 ) C214_=_C226( C214 C226 ) C214_=_C227( C214 C227 ) \nC214_=_C265( C214 C265 ) C214_=_C267( C214 C267 ) C214_=_C268( C214 C268 ) C214_=_C269( C214 C269 ) C214_=_C272( C214 C272 ) C214_=_C273( C214 C273 ) \nC214_=_C274( C214 C274 ) C214_=_C275( C214 C275 ) C214_=_C278( C214 C278 ) C215_=_C219( C215 C219 ) C215_=_C223( C215 C223 ) C215_=_C226( C215 C226 ) \nC215_=_C227( C215 C227 ) C215_=_C294( C215 C294 ) C215_=_C310( C215 C310 ) C215_=_C311( C215 C311 ) C215_=_C312( C215 C312 ) C215_=_C314( C215 C314 ) \nC215_=_C315( C215 C315 ) C215_=_C318( C215 C318 ) C215_=_C319( C215 C319 ) C215_=_C322( C215 C322 ) C219_=_C223( C219 C223 ) C219_=_C226( C219 C226 ) \nC219_=_C227( C219 C227 ) C219_=_C399( C219 C399 ) C219_=_C808( C219 C808 ) C219_=_C1886( C219 C1886 ) C219_=_C2000( C219 C2000 ) C219_=_C2001( C219 C2001 ) \nC219_=_C2002( C219 C2002 ) C219_=_C2005( C219 C2005 ) C219_=_C2006( C219 C2006 ) C219_=_C2007( C219 C2007 ) C219_=_C2008( C219 C2008 ) C219_=_C2009( C219 C2009 ) \nC219_=_C2015( C219 C2015 ) C223_=_C226( C223 C226 ) C223_=_C227( C223 C227 ) C223_=_C837( C223 C837 ) C223_=_C1314( C223 C1314 ) C223_=_C3023( C223 C3023 ) \nC223_=_C3090( C223 C3090 ) C223_=_C3229( C223 C3229 ) C223_=_C3366( C223 C3366 ) C223_=_C3367( C223 C3367 ) C223_=_C3368( C223 C3368 ) C223_=_C3370( C223 C3370 ) \nC223_=_C3371( C223 C3371 ) C223_=_C3373( C223 C3373 ) C226_=_C227( C226 C227 ) C226_=_C2228( C226 C2228 ) C226_=_C2343( C226 C2343 ) C226_=_C2467( C226 C2467 ) \nC226_=_C2643( C226 C2643 ) C226_=_C2682( C226 C2682 ) C226_=_C3949( C226 C3949 ) C226_=_C3996( C226 C3996 ) C227_=_C1093( C227 C1093 ) C227_=_C1536( C227 C1536 ) \nC227_=_C2172( C227 C2172 ) C227_=_C2345( C227 C2345 ) C227_=_C2912( C227 C2912 ) C227_=_C2976( C227 C2976 ) C227_=_C3271( C227 C3271 ) C227_=_C3386( C227 C3386 ) \nC227_=_C3538( C227 C3538 ) C227_=_C3707( C227 C3707 ) C227_=_C3762( C227 C3762 ) C227_=_C4081( C227 C4081 ) C229_=_C231( C229 C231 ) C229_=_C232( C229 C232 ) \nC229_=_C234( C229 C234 ) C229_=_C236( C229 C236 ) C229_=_C239( C229 C239 ) C229_=_C241( C229 C241 ) C229_=_C245( C229 C245 ) C229_=_C248( C229 C248 ) \nC229_=_C265( C229 C265 ) C229_=_C279( C229 C279 ) C229_=_C294( C229 C294 ) C229_=_C297( C229 C297 ) C229_=_C298( C229 C298 ) C229_=_C300( C229 C300 ) \nC229_=_C301( C229 C301 ) C229_=_C302( C229 C302 ) C229_=_C303( C229 C303 ) C229_=_C305( C229 C305 ) C229_=_C306( C229 C306 ) C229_=_C307( C229 C307 ) \nC229_=_C308( C229 C308 ) C231_=_C232( C231 C232 ) C231_=_C234( C231 C234 ) C231_=_C236( C231 C236 ) C231_=_C239( C231 C239 ) C231_=_C241( C231 C241 ) \nC231_=_C245( C231 C245 ) C231_=_C249( C231 C249 ) C231_=_C267( C231 C267 ) C231_=_C310( C231 C310 ) C231_=_C323( C231 C323 ) C231_=_C324( C231 C324 ) \nC231_=_C326( C231 C326 ) C231_=_C327( C231 C327 ) C231_=_C328( C231 C328 ) C231_=_C329( C231 C329 ) C231_=_C330( C231 C330 ) C231_=_C331( C231 C331 ) \nC231_=_C332( C231 C332 ) C231_=_C333( C231 C333 ) C231_=_C334( C231 C334 ) C231_=_C336( C231 C336 ) C232_=_C234( C232 C234 ) C232_=_C236( C232 C236 ) \nC232_=_C239( C232 C239 ) C232_=_C241( C232 C241 ) C232_=_C245( C232 C245 ) C232_=_C311( C232 C311 ) C232_=_C755( C232 C755 ) C232_=_C761( C232 C761 ) \nC232_=_C762( C232 C762 ) C232_=_C763( C232 C763 ) C232_=_C765( C232 C765 ) C232_=_C769( C232 C769 ) C232_=_C772( C232 C772 ) C232_=_C774( C232 C774 ) \nC234_=_C236( C234 C236 ) C234_=_C239( C234 C239 ) C234_=_C241( C234 C241 ) C234_=_C245( C234 C245 ) C234_=_C1541( C234 C1541 ) C234_=_C2000( C234 C2000 ) \nC234_=_C2334( C234 C2334 ) C234_=_C2335( C234 C2335 ) C234_=_C2339( C234 C2339 ) C234_=_C2341( C234 C2341 ) C234_=_C2343( C234 C2343 ) C234_=_C2344( C234 C2344 ) \nC234_=_C2345( C234 C2345 ) C234_=_C2346( C234 C2346 ) C234_=_C2347( C234 C2347 ) C236_=_C239( C236 C239 ) C236_=_C241( C236 C241 ) C236_=_C245( C236 C245 ) \nC236_=_C300( C236 C300 ) C236_=_C315( C236 C315 ) C236_=_C762( C236 C762 ) C236_=_C1055( C236 C1055 ) C236_=_C1312( C236 C1312 ) C236_=_C1846( C236 C1846 ) \nC236_=_C2669( C236 C2669 ) C236_=_C2979( C236 C2979 ) C236_=_C2980( C236 C2980 ) C236_=_C2983( C236 C2983 ) C236_=_C2985( C236 C2985 ) C236_=_C2991( C236 C2991 ) \nC236_=_C2992( C236 C2992 ) C239_=_C241( C239 C241 ) C239_=_C245( C239 C245 ) C239_=_C305( C239 C305 ) C239_=_C318( C239 C318 ) C239_=_C387( C239 C387 ) \nC239_=_C769( C239 C769 ) C239_=_C2134( C239 C2134 ) C239_=_C2329( C239 C2329 ) C239_=_C2571( C239 C2571 ) C239_=_C2713( C239 C2713 ) C239_=_C3109( C239 C3109 ) \nC239_=_C3564( C239 C3564 ) C239_=_C3973( C239 C3973 ) C239_=_C3975( C239 C3975 ) C241_=_C245( C241 C245 ) C241_=_C307( C241 C307 ) C241_=_C319( C241 C319 ) \nC241_=_C772( C241 C772 ) C241_=_C3113( C241 C3113 ) C241_=_C3809( C241 C3809 ) C241_=_C3866( C241 C3866 ) C241_=_C4015( C241 C4015 ) C241_=_C4083( C241 C4083 ) \nC241_=_C4084( C241 C4084 ) C241_=_C4085( C241 C4085 ) C245_=_C278( C245 C278 ) C245_=_C322( C245 C322 ) C245_=_C1070( C245 C1070 ) C245_=_C1184( C245 C1184 ) \nC245_=_C2780( C245 C2780 ) C245_=_C2992( C245 C2992 ) C245_=_C3115( C245 C3115 ) C245_=_C3409( C245 C3409 ) C245_=_C3975( C245 C3975 ) C245_=_C4054( C245 C4054 ) \nC245_=_C4085( C245 C4085 ) C245_=_C4095( C245 C4095 ) C248_=_C249( C248 C249 ) C248_=_C250( C248 C250 ) C248_=_C254( C248 C254 ) C248_=_C255( C248 C255 ) \nC248_=_C260( C248 C260 ) C248_=_C265( C248 C265 ) C248_=_C279( C248 C279 ) C248_=_C294( C248 C294 ) C248_=_C297( C248 C297 ) C248_=_C298( C248 C298 ) \nC248_=_C300( C248 C300 ) C248_=_C301( C248 C301 ) C248_=_C302( C248 C302 ) C248_=_C303( C248 C303 ) C248_=_C305( C248 C305 ) C248_=_C306( C248 C306 ) \nC248_=_C307( C248 C307 ) C248_=_C308( C248 C308 ) C249_=_C250( C249 C250 ) C249_=_C254( C249 C254 ) C249_=_C255( C249 C255 ) C249_=_C260( C249 C260 ) \nC249_=_C267( C249 C267 ) C249_=_C310( C249 C310 ) C249_=_C323( C249 C323 ) C249_=_C324( C249 C324 ) C249_=_C326( C249 C326 ) C249_=_C327( C249 C327 ) \nC249_=_C328( C249 C328 ) C249_=_C329( C249 C329 ) C249_=_C330( C249 C330 ) C249_=_C331( C249 C331 ) C249_=_C332( C249 C332 ) C249_=_C333( C249 C333 ) \nC249_=_C334( C249 C334 ) C249_=_C336( C249 C336 ) C250_=_C254( C250 C254 ) C250_=_C255( C250 C255 ) C250_=_C260( C250 C260 ) C250_=_C268( C250 C268 ) \nC250_=_C280( C250 C280 ) C250_=_C474( C250</w:t>
      </w:r>
    </w:p>
    <w:p>
      <w:pPr>
        <w:pStyle w:val="PreformattedText"/>
        <w:bidi w:val="0"/>
        <w:spacing w:before="0" w:after="0"/>
        <w:jc w:val="left"/>
        <w:rPr/>
      </w:pPr>
      <w:r>
        <w:rPr/>
        <w:t xml:space="preserve"> </w:t>
      </w:r>
      <w:r>
        <w:rPr/>
        <w:t>C474 ) C250_=_C584( C250 C584 ) C250_=_C585( C250 C585 ) C250_=_C586( C250 C586 ) C250_=_C587( C250 C587 ) \nC250_=_C592( C250 C592 ) C250_=_C594( C250 C594 ) C250_=_C596( C250 C596 ) C250_=_C597( C250 C597 ) C250_=_C602( C250 C602 ) C254_=_C255( C254 C255 ) \nC254_=_C260( C254 C260 ) C254_=_C274( C254 C274 ) C254_=_C286( C254 C286 ) C254_=_C834( C254 C834 ) C254_=_C1269( C254 C1269 ) C254_=_C2767( C254 C2767 ) \nC254_=_C2782( C254 C2782 ) C254_=_C3019( C254 C3019 ) C255_=_C260( C255 C260 ) C255_=_C275( C255 C275 ) C255_=_C287( C255 C287 ) C255_=_C893( C255 C893 ) \nC255_=_C1152( C255 C1152 ) C255_=_C1197( C255 C1197 ) C255_=_C1270( C255 C1270 ) C255_=_C1597( C255 C1597 ) C255_=_C1683( C255 C1683 ) C255_=_C2218( C255 C2218 ) \nC255_=_C3021( C255 C3021 ) C255_=_C3022( C255 C3022 ) C255_=_C3023( C255 C3023 ) C255_=_C3025( C255 C3025 ) C255_=_C3026( C255 C3026 ) C255_=_C3028( C255 C3028 ) \nC255_=_C3030( C255 C3030 ) C255_=_C3031( C255 C3031 ) C260_=_C291( C260 C291 ) C260_=_C925( C260 C925 ) C260_=_C1111( C260 C1111 ) C260_=_C1785( C260 C1785 ) \nC260_=_C2071( C260 C2071 ) C260_=_C2093( C260 C2093 ) C260_=_C3280( C260 C3280 ) C260_=_C3305( C260 C3305 ) C260_=_C3468( C260 C3468 ) C265_=_C267( C265 C267 ) \nC265_=_C268( C265 C268 ) C265_=_C269( C265 C269 ) C265_=_C272( C265 C272 ) C265_=_C273( C265 C273 ) C265_=_C274( C265 C274 ) C265_=_C275( C265 C275 ) \nC265_=_C278( C265 C278 ) C265_=_C279( C265 C279 ) C265_=_C294( C265 C294 ) C265_=_C297( C265 C297 ) C265_=_C298( C265 C298 ) C265_=_C300( C265 C300 ) \nC265_=_C301( C265 C301 ) C265_=_C302( C265 C302 ) C265_=_C303( C265 C303 ) C265_=_C305( C265 C305 ) C265_=_C306( C265 C306 ) C265_=_C307( C265 C307 ) \nC265_=_C308( C265 C308 ) C267_=_C268( C267 C268 ) C267_=_C269( C267 C269 ) C267_=_C272( C267 C272 ) C267_=_C273( C267 C273 ) C267_=_C274( C267 C274 ) \nC267_=_C275( C267 C275 ) C267_=_C278( C267 C278 ) C267_=_C310( C267 C310 ) C267_=_C323( C267 C323 ) C267_=_C324( C267 C324 ) C267_=_C326( C267 C326 ) \nC267_=_C327( C267 C327 ) C267_=_C328( C267 C328 ) C267_=_C329( C267 C329 ) C267_=_C330( C267 C330 ) C267_=_C331( C267 C331 ) C267_=_C332( C267 C332 ) \nC267_=_C333( C267 C333 ) C267_=_C334( C267 C334 ) C267_=_C336( C267 C336 ) C268_=_C269( C268 C269 ) C268_=_C272( C268 C272 ) C268_=_C273( C268 C273 ) \nC268_=_C274( C268 C274 ) C268_=_C275( C268 C275 ) C268_=_C278( C268 C278 ) C268_=_C280( C268 C280 ) C268_=_C474( C268 C474 ) C268_=_C584( C268 C584 ) \nC268_=_C585( C268 C585 ) C268_=_C586( C268 C586 ) C268_=_C587( C268 C587 ) C268_=_C592( C268 C592 ) C268_=_C594( C268 C594 ) C268_=_C596( C268 C596 ) \nC268_=_C597( C268 C597 ) C268_=_C602( C268 C602 ) C269_=_C272( C269 C272 ) C269_=_C273( C269 C273 ) C269_=_C274( C269 C274 ) C269_=_C275( C269 C275 ) \nC269_=_C278( C269 C278 ) C269_=_C312( C269 C312 ) C269_=_C980( C269 C980 ) C269_=_C1032( C269 C1032 ) C269_=_C1033( C269 C1033 ) C269_=_C1034( C269 C1034 ) \nC269_=_C1036( C269 C1036 ) C269_=_C1039( C269 C1039 ) C269_=_C1040( C269 C1040 ) C269_=_C1041( C269 C1041 ) C269_=_C1042( C269 C1042 ) C269_=_C1044( C269 C1044 ) \nC269_=_C1045( C269 C1045 ) C269_=_C1046( C269 C1046 ) C269_=_C1048( C269 C1048 ) C272_=_C273( C272 C273 ) C272_=_C274( C272 C274 ) C272_=_C275( C272 C275 ) \nC272_=_C278( C272 C278 ) C272_=_C988( C272 C988 ) C272_=_C1168( C272 C1168 ) C272_=_C2081( C272 C2081 ) C272_=_C2254( C272 C2254 ) C272_=_C2378( C272 C2378 ) \nC272_=_C2549( C272 C2549 ) C272_=_C2551( C272 C2551 ) C272_=_C2552( C272 C2552 ) C272_=_C2553( C272 C2553 ) C272_=_C2556( C272 C2556 ) C272_=_C2558( C272 C2558 ) \nC272_=_C2559( C272 C2559 ) C272_=_C2560( C272 C2560 ) C273_=_C274( C273 C274 ) C273_=_C275( C273 C275 ) C273_=_C278( C273 C278 ) C273_=_C314( C273 C314 ) \nC273_=_C811( C273 C811 ) C273_=_C1571( C273 C1571 ) C273_=_C1888( C273 C1888 ) C273_=_C2001( C273 C2001 ) C273_=_C2582( C273 C2582 ) C273_=_C2870( C273 C2870 ) \nC274_=_C275( C274 C275 ) C274_=_C278( C274 C278 ) C274_=_C286( C274 C286 ) C274_=_C834( C274 C834 ) C274_=_C1269( C274 C1269 ) C274_=_C2767( C274 C2767 ) \nC274_=_C2782( C274 C2782 ) C274_=_C3019( C274 C3019 ) C275_=_C278( C275 C278 ) C275_=_C287( C275 C287 ) C275_=_C893( C275 C893 ) C275_=_C1152( C275 C1152 ) \nC275_=_C1197( C275 C1197 ) C275_=_C1270( C275 C1270 ) C275_=_C1597( C275 C1597 ) C275_=_C1683( C275 C1683 ) C275_=_C2218( C275 C2218 ) C275_=_C3021( C275 C3021 ) \nC275_=_C3022( C275 C3022 ) C275_=_C3023( C275 C3023 ) C275_=_C3025( C275 C3025 ) C275_=_C3026( C275 C3026 ) C275_=_C3028( C275 C3028 ) C275_=_C3030( C275 C3030 ) \nC275_=_C3031( C275 C3031 ) C278_=_C322( C278 C322 ) C278_=_C1070( C278 C1070 ) C278_=_C1184( C278 C1184 ) C278_=_C2780( C278 C2780 ) C278_=_C2992( C278 C2992 ) \nC278_=_C3115( C278 C3115 ) C278_=_C3409( C278 C3409 ) C278_=_C3975( C278 C3975 ) C278_=_C4054( C278 C4054 ) C278_=_C4085( C278 C4085 ) C278_=_C4095( C278 C4095 ) \nC279_=_C280( C279 C280 ) C279_=_C286( C279 C286 ) C279_=_C287( C279 C287 ) C279_=_C288( C279 C288 ) C279_=_C291( C279 C291 ) C279_=_C294( C279 C294 ) \nC279_=_C297( C279 C297 ) C279_=_C298( C279 C298 ) C279_=_C300( C279 C300 ) C279_=_C301( C279 C301 ) C279_=_C302( C279 C302 ) C279_=_C303( C279 C303 ) \nC279_=_C305( C279 C305 ) C279_=_C306( C279 C306 ) C279_=_C307( C279 C307 ) C279_=_C308( C279 C308 ) C280_=_C286( C280 C286 ) C280_=_C287( C280 C287 ) \nC280_=_C288( C280 C288 ) C280_=_C291( C280 C291 ) C280_=_C474( C280 C474 ) C280_=_C584( C280 C584 ) C280_=_C585( C280 C585 ) C280_=_C586( C280 C586 ) \nC280_=_C587( C280 C587 ) C280_=_C592( C280 C592 ) C280_=_C594( C280 C594 ) C280_=_C596( C280 C596 ) C280_=_C597( C280 C597 ) C280_=_C602( C280 C602 ) \nC286_=_C287( C286 C287 ) C286_=_C288( C286 C288 ) C286_=_C291( C286 C291 ) C286_=_C834( C286 C834 ) C286_=_C1269( C286 C1269 ) C286_=_C2767( C286 C2767 ) \nC286_=_C2782( C286 C2782 ) C286_=_C3019( C286 C3019 ) C287_=_C288( C287 C288 ) C287_=_C291( C287 C291 ) C287_=_C893( C287 C893 ) C287_=_C1152( C287 C1152 ) \nC287_=_C1197( C287 C1197 ) C287_=_C1270( C287 C1270 ) C287_=_C1597( C287 C1597 ) C287_=_C1683( C287 C1683 ) C287_=_C2218( C287 C2218 ) C287_=_C3021( C287 C3021 ) \nC287_=_C3022( C287 C3022 ) C287_=_C3023( C287 C3023 ) C287_=_C3025( C287 C3025 ) C287_=_C3026( C287 C3026 ) C287_=_C3028( C287 C3028 ) C287_=_C3030( C287 C3030 ) \nC287_=_C3031( C287 C3031 ) C288_=_C291( C288 C291 ) C288_=_C966( C288 C966 ) C288_=_C1434( C288 C1434 ) C288_=_C1962( C288 C1962 ) C288_=_C2597( C288 C2597 ) \nC288_=_C3229( C288 C3229 ) C288_=_C3230( C288 C3230 ) C288_=_C3232( C288 C3232 ) C288_=_C3233( C288 C3233 ) C288_=_C3235( C288 C3235 ) C288_=_C3236( C288 C3236 ) \nC288_=_C3237( C288 C3237 ) C288_=_C3239( C288 C3239 ) C288_=_C3242( C288 C3242 ) C288_=_C3243( C288 C3243 ) C291_=_C925( C291 C925 ) C291_=_C1111( C291 C1111 ) \nC291_=_C1785( C291 C1785 ) C291_=_C2071( C291 C2071 ) C291_=_C2093( C291 C2093 ) C291_=_C3280( C291 C3280 ) C291_=_C3305( C291 C3305 ) C291_=_C3468( C291 C3468 ) \nC294_=_C297( C294 C297 ) C294_=_C298( C294 C298 ) C294_=_C300( C294 C300 ) C294_=_C301( C294 C301 ) C294_=_C302( C294 C302 ) C294_=_C303( C294 C303 ) \nC294_=_C305( C294 C305 ) C294_=_C306( C294 C306 ) C294_=_C307( C294 C307 ) C294_=_C308( C294 C308 ) C294_=_C310( C294 C310 ) C294_=_C311( C294 C311 ) \nC294_=_C312( C294 C312 ) C294_=_C314( C294 C314 ) C294_=_C315( C294 C315 ) C294_=_C318( C294 C318 ) C294_=_C319( C294 C319 ) C294_=_C322( C294 C322 ) \nC297_=_C298( C297 C298 ) C297_=_C300( C297 C300 ) C297_=_C301( C297 C301 ) C297_=_C302( C297 C302 ) C297_=_C303( C297 C303 ) C297_=_C305( C297 C305 ) \nC297_=_C306( C297 C306 ) C297_=_C307( C297 C307 ) C297_=_C308( C297 C308 ) C297_=_C323( C297 C323 ) C297_=_C1166( C297 C1166 ) C297_=_C1167( C297 C1167 ) \nC297_=_C1168( C297 C1168 ) C297_=_C1169( C297 C1169 ) C297_=_C1170( C297 C1170 ) C297_=_C1172( C297 C1172 ) C297_=_C1176( C297 C1176 ) C297_=_C1180( C297 C1180 ) \nC297_=_C1183( C297 C1183 ) C297_=_C1184( C297 C1184 ) C298_=_C300( C298 C300 ) C298_=_C301( C298 C301 ) C298_=_C302( C298 C302 ) C298_=_C303( C298 C303 ) \nC298_=_C305( C298 C305 ) C298_=_C306( C298 C306 ) C298_=_C307( C298 C307 ) C298_=_C308( C298 C308 ) C298_=_C1075( C298 C1075 ) C298_=_C2068( C298 C2068 ) \nC298_=_C2069( C298 C2069 ) C298_=_C2071( C298 C2071 ) C298_=_C2073( C298 C2073 ) C300_=_C301( C300 C301 ) C300_=_C302( C300 C302 ) C300_=_C303( C300 C303 ) \nC300_=_C305( C300 C305 ) C300_=_C306( C300 C306 ) C300_=_C307( C300 C307 ) C300_=_C308( C300 C308 ) C300_=_C315( C300 C315 ) C300_=_C762( C300 C762 ) \nC300_=_C1055( C300 C1055 ) C300_=_C1312( C300 C1312 ) C300_=_C1846( C300 C1846 ) C300_=_C2669( C300 C2669 ) C300_=_C2979( C300 C2979 ) C300_=_C2980( C300 C2980 ) \nC300_=_C2983( C300 C2983 ) C300_=_C2985( C300 C2985 ) C300_=_C2991( C300 C2991 ) C300_=_C2992( C300 C2992 ) C301_=_C302( C301 C302 ) C301_=_C303( C301 C303 ) \nC301_=_C305( C301 C305 ) C301_=_C306( C301 C306 ) C301_=_C307( C301 C307 ) C301_=_C308( C301 C308 ) C301_=_C326( C301 C326 ) C301_=_C739( C301 C739 ) \nC301_=_C763( C301 C763 ) C301_=_C813( C301 C813 ) C301_=_C865( C301 C865 ) C301_=_C1216( C301 C1216 ) C301_=_C2980( C301 C2980 ) C301_=_C3102( C301 C3102 ) \nC301_=_C3104( C301 C3104 ) C301_=_C3105( C301 C3105 ) C301_=_C3109( C301 C3109 ) C301_=_C3111( C301 C3111 ) C301_=_C3113( C301 C3113 ) C301_=_C3115( C301 C3115 ) \nC302_=_C303( C302 C303 ) C302_=_C305( C302 C305 ) C302_=_C306( C302 C306 ) C302_=_C307( C302 C307 ) C302_=_C308( C302 C308 ) C302_=_C2613( C302 C2613 ) \nC302_=_C2899( C302 C2899 ) C302_=_C3275( C302 C3275 ) C302_=_C3277( C302 C3277 ) C302_=_C3278( C302 C3278 ) C302_=_C3279( C302 C3279 ) C302_=_C3280( C302 C3280 ) \nC303_=_C305( C303 C305 ) C303_=_C306( C303 C306 ) C303_=_C307( C303 C307 ) C303_=_C308( C303 C308 ) C303_=_C327( C303 C327 ) C303_=_C466( C303 C466 ) \nC303_=_C520( C303 C520 ) C303_=_C693( C303 C693 ) C303_=_C816( C303 C816 ) C303_=_C2164( C303 C2164 ) C303_=_C2286( C303 C2286 ) C303_=_C2551( C303 C2551 ) \nC303_=_C2953( C303 C2953 ) C303_=_C3148(</w:t>
      </w:r>
    </w:p>
    <w:p>
      <w:pPr>
        <w:pStyle w:val="PreformattedText"/>
        <w:bidi w:val="0"/>
        <w:spacing w:before="0" w:after="0"/>
        <w:jc w:val="left"/>
        <w:rPr/>
      </w:pPr>
      <w:r>
        <w:rPr/>
        <w:t xml:space="preserve"> </w:t>
      </w:r>
      <w:r>
        <w:rPr/>
        <w:t>C303 C3148 ) C303_=_C3344( C303 C3344 ) C303_=_C3406( C303 C3406 ) C303_=_C3409( C303 C3409 ) C305_=_C306( C305 C306 ) \nC305_=_C307( C305 C307 ) C305_=_C308( C305 C308 ) C305_=_C318( C305 C318 ) C305_=_C387( C305 C387 ) C305_=_C769( C305 C769 ) C305_=_C2134( C305 C2134 ) \nC305_=_C2329( C305 C2329 ) C305_=_C2571( C305 C2571 ) C305_=_C2713( C305 C2713 ) C305_=_C3109( C305 C3109 ) C305_=_C3564( C305 C3564 ) C305_=_C3973( C305 C3973 ) \nC305_=_C3975( C305 C3975 ) C306_=_C307( C306 C307 ) C306_=_C308( C306 C308 ) C306_=_C332( C306 C332 ) C306_=_C2558( C306 C2558 ) C306_=_C2846( C306 C2846 ) \nC306_=_C3627( C306 C3627 ) C306_=_C3881( C306 C3881 ) C306_=_C3887( C306 C3887 ) C306_=_C4051( C306 C4051 ) C306_=_C4054( C306 C4054 ) C307_=_C308( C307 C308 ) \nC307_=_C319( C307 C319 ) C307_=_C772( C307 C772 ) C307_=_C3113( C307 C3113 ) C307_=_C3809( C307 C3809 ) C307_=_C3866( C307 C3866 ) C307_=_C4015( C307 C4015 ) \nC307_=_C4083( C307 C4083 ) C307_=_C4084( C307 C4084 ) C307_=_C4085( C307 C4085 ) C308_=_C774( C308 C774 ) C308_=_C1372( C308 C1372 ) C308_=_C2295( C308 C2295 ) \nC308_=_C2648( C308 C2648 ) C308_=_C2991( C308 C2991 ) C308_=_C3188( C308 C3188 ) C308_=_C3226( C308 C3226 ) C308_=_C3333( C308 C3333 ) C308_=_C3430( C308 C3430 ) \nC308_=_C3669( C308 C3669 ) C308_=_C3746( C308 C3746 ) C308_=_C3973( C308 C3973 ) C308_=_C4083( C308 C4083 ) C308_=_C4095( C308 C4095 ) C310_=_C311( C310 C311 ) \nC310_=_C312( C310 C312 ) C310_=_C314( C310 C314 ) C310_=_C315( C310 C315 ) C310_=_C318( C310 C318 ) C310_=_C319( C310 C319 ) C310_=_C322( C310 C322 ) \nC310_=_C323( C310 C323 ) C310_=_C324( C310 C324 ) C310_=_C326( C310 C326 ) C310_=_C327( C310 C327 ) C310_=_C328( C310 C328 ) C310_=_C329( C310 C329 ) \nC310_=_C330( C310 C330 ) C310_=_C331( C310 C331 ) C310_=_C332( C310 C332 ) C310_=_C333( C310 C333 ) C310_=_C334( C310 C334 ) C310_=_C336( C310 C336 ) \nC311_=_C312( C311 C312 ) C311_=_C314( C311 C314 ) C311_=_C315( C311 C315 ) C311_=_C318( C311 C318 ) C311_=_C319( C311 C319 ) C311_=_C322( C311 C322 ) \nC311_=_C755( C311 C755 ) C311_=_C761( C311 C761 ) C311_=_C762( C311 C762 ) C311_=_C763( C311 C763 ) C311_=_C765( C311 C765 ) C311_=_C769( C311 C769 ) \nC311_=_C772( C311 C772 ) C311_=_C774( C311 C774 ) C312_=_C314( C312 C314 ) C312_=_C315( C312 C315 ) C312_=_C318( C312 C318 ) C312_=_C319( C312 C319 ) \nC312_=_C322( C312 C322 ) C312_=_C980( C312 C980 ) C312_=_C1032( C312 C1032 ) C312_=_C1033( C312 C1033 ) C312_=_C1034( C312 C1034 ) C312_=_C1036( C312 C1036 ) \nC312_=_C1039( C312 C1039 ) C312_=_C1040( C312 C1040 ) C312_=_C1041( C312 C1041 ) C312_=_C1042( C312 C1042 ) C312_=_C1044( C312 C1044 ) C312_=_C1045( C312 C1045 ) \nC312_=_C1046( C312 C1046 ) C312_=_C1048( C312 C1048 ) C314_=_C315( C314 C315 ) C314_=_C318( C314 C318 ) C314_=_C319( C314 C319 ) C314_=_C322( C314 C322 ) \nC314_=_C811( C314 C811 ) C314_=_C1571( C314 C1571 ) C314_=_C1888( C314 C1888 ) C314_=_C2001( C314 C2001 ) C314_=_C2582( C314 C2582 ) C314_=_C2870( C314 C2870 ) \nC315_=_C318( C315 C318 ) C315_=_C319( C315 C319 ) C315_=_C322( C315 C322 ) C315_=_C762( C315 C762 ) C315_=_C1055( C315 C1055 ) C315_=_C1312( C315 C1312 ) \nC315_=_C1846( C315 C1846 ) C315_=_C2669( C315 C2669 ) C315_=_C2979( C315 C2979 ) C315_=_C2980( C315 C2980 ) C315_=_C2983( C315 C2983 ) C315_=_C2985( C315 C2985 ) \nC315_=_C2991( C315 C2991 ) C315_=_C2992( C315 C2992 ) C318_=_C319( C318 C319 ) C318_=_C322( C318 C322 ) C318_=_C387( C318 C387 ) C318_=_C769( C318 C769 ) \nC318_=_C2134( C318 C2134 ) C318_=_C2329( C318 C2329 ) C318_=_C2571( C318 C2571 ) C318_=_C2713( C318 C2713 ) C318_=_C3109( C318 C3109 ) C318_=_C3564( C318 C3564 ) \nC318_=_C3973( C318 C3973 ) C318_=_C3975( C318 C3975 ) C319_=_C322( C319 C322 ) C319_=_C772( C319 C772 ) C319_=_C3113( C319 C3113 ) C319_=_C3809( C319 C3809 ) \nC319_=_C3866( C319 C3866 ) C319_=_C4015( C319 C4015 ) C319_=_C4083( C319 C4083 ) C319_=_C4084( C319 C4084 ) C319_=_C4085( C319 C4085 ) C322_=_C1070( C322 C1070 ) \nC322_=_C1184( C322 C1184 ) C322_=_C2780( C322 C2780 ) C322_=_C2992( C322 C2992 ) C322_=_C3115( C322 C3115 ) C322_=_C3409( C322 C3409 ) C322_=_C3975( C322 C3975 ) \nC322_=_C4054( C322 C4054 ) C322_=_C4085( C322 C4085 ) C322_=_C4095( C322 C4095 ) C323_=_C324( C323 C324 ) C323_=_C326( C323 C326 ) C323_=_C327( C323 C327 ) \nC323_=_C328( C323 C328 ) C323_=_C329( C323 C329 ) C323_=_C330( C323 C330 ) C323_=_C331( C323 C331 ) C323_=_C332( C323 C332 ) C323_=_C333( C323 C333 ) \nC323_=_C334( C323 C334 ) C323_=_C336( C323 C336 ) C323_=_C1166( C323 C1166 ) C323_=_C1167( C323 C1167 ) C323_=_C1168( C323 C1168 ) C323_=_C1169( C323 C1169 ) \nC323_=_C1170( C323 C1170 ) C323_=_C1172( C323 C1172 ) C323_=_C1176( C323 C1176 ) C323_=_C1180( C323 C1180 ) C323_=_C1183( C323 C1183 ) C323_=_C1184( C323 C1184 ) \nC324_=_C326( C324 C326 ) C324_=_C327( C324 C327 ) C324_=_C328( C324 C328 ) C324_=_C329( C324 C329 ) C324_=_C330( C324 C330 ) C324_=_C331( C324 C331 ) \nC324_=_C332( C324 C332 ) C324_=_C333( C324 C333 ) C324_=_C334( C324 C334 ) C324_=_C336( C324 C336 ) C324_=_C400( C324 C400 ) C324_=_C1980( C324 C1980 ) \nC324_=_C2351( C324 C2351 ) C324_=_C2353( C324 C2353 ) C324_=_C2357( C324 C2357 ) C326_=_C327( C326 C327 ) C326_=_C328( C326 C328 ) C326_=_C329( C326 C329 ) \nC326_=_C330( C326 C330 ) C326_=_C331( C326 C331 ) C326_=_C332( C326 C332 ) C326_=_C333( C326 C333 ) C326_=_C334( C326 C334 ) C326_=_C336( C326 C336 ) \nC326_=_C739( C326 C739 ) C326_=_C763( C326 C763 ) C326_=_C813( C326 C813 ) C326_=_C865( C326 C865 ) C326_=_C1216( C326 C1216 ) C326_=_C2980( C326 C2980 ) \nC326_=_C3102( C326 C3102 ) C326_=_C3104( C326 C3104 ) C326_=_C3105( C326 C3105 ) C326_=_C3109( C326 C3109 ) C326_=_C3111( C326 C3111 ) C326_=_C3113( C326 C3113 ) \nC326_=_C3115( C326 C3115 ) C327_=_C328( C327 C328 ) C327_=_C329( C327 C329 ) C327_=_C330( C327 C330 ) C327_=_C331( C327 C331 ) C327_=_C332( C327 C332 ) \nC327_=_C333( C327 C333 ) C327_=_C334( C327 C334 ) C327_=_C336( C327 C336 ) C327_=_C466( C327 C466 ) C327_=_C520( C327 C520 ) C327_=_C693( C327 C693 ) \nC327_=_C816( C327 C816 ) C327_=_C2164( C327 C2164 ) C327_=_C2286( C327 C2286 ) C327_=_C2551( C327 C2551 ) C327_=_C2953( C327 C2953 ) C327_=_C3148( C327 C3148 ) \nC327_=_C3344( C327 C3344 ) C327_=_C3406( C327 C3406 ) C327_=_C3409( C327 C3409 ) C328_=_C329( C328 C329 ) C328_=_C330( C328 C330 ) C328_=_C331( C328 C331 ) \nC328_=_C332( C328 C332 ) C328_=_C333( C328 C333 ) C328_=_C334( C328 C334 ) C328_=_C336( C328 C336 ) C328_=_C1318( C328 C1318 ) C328_=_C1646( C328 C1646 ) \nC328_=_C2617( C328 C2617 ) C328_=_C3411( C328 C3411 ) C328_=_C3542( C328 C3542 ) C328_=_C3543( C328 C3543 ) C328_=_C3545( C328 C3545 ) C328_=_C3546( C328 C3546 ) \nC328_=_C3548( C328 C3548 ) C329_=_C330( C329 C330 ) C329_=_C331( C329 C331 ) C329_=_C332( C329 C332 ) C329_=_C333( C329 C333 ) C329_=_C334( C329 C334 ) \nC329_=_C336( C329 C336 ) C329_=_C950( C329 C950 ) C329_=_C2826( C329 C2826 ) C329_=_C3415( C329 C3415 ) C329_=_C3785( C329 C3785 ) C329_=_C3792( C329 C3792 ) \nC330_=_C331( C330 C331 ) C330_=_C332( C330 C332 ) C330_=_C333( C330 C333 ) C330_=_C334( C330 C334 ) C330_=_C336( C330 C336 ) C330_=_C2053( C330 C2053 ) \nC330_=_C2225( C330 C2225 ) C330_=_C2465( C330 C2465 ) C330_=_C2625( C330 C2625 ) C330_=_C2639( C330 C2639 ) C330_=_C2680( C330 C2680 ) C330_=_C3915( C330 C3915 ) \nC330_=_C3916( C330 C3916 ) C330_=_C3918( C330 C3918 ) C331_=_C332( C331 C332 ) C331_=_C333( C331 C333 ) C331_=_C334( C331 C334 ) C331_=_C336( C331 C336 ) \nC331_=_C2660( C331 C2660 ) C331_=_C2744( C331 C2744 ) C331_=_C3121( C331 C3121 ) C332_=_C333( C332 C333 ) C332_=_C334( C332 C334 ) C332_=_C336( C332 C336 ) \nC332_=_C2558( C332 C2558 ) C332_=_C2846( C332 C2846 ) C332_=_C3627( C332 C3627 ) C332_=_C3881( C332 C3881 ) C332_=_C3887( C332 C3887 ) C332_=_C4051( C332 C4051 ) \nC332_=_C4054( C332 C4054 ) C333_=_C334( C333 C334 ) C333_=_C336( C333 C336 ) C333_=_C799( C333 C799 ) C333_=_C848( C333 C848 ) C333_=_C1902( C333 C1902 ) \nC333_=_C2293( C333 C2293 ) C333_=_C2646( C333 C2646 ) C333_=_C3019( C333 C3019 ) C333_=_C3186( C333 C3186 ) C333_=_C3225( C333 C3225 ) C333_=_C3257( C333 C3257 ) \nC333_=_C3332( C333 C3332 ) C333_=_C3429( C333 C3429 ) C333_=_C3649( C333 C3649 ) C333_=_C3743( C333 C3743 ) C333_=_C3937( C333 C3937 ) C333_=_C4059( C333 C4059 ) \nC333_=_C4063( C333 C4063 ) C333_=_C4071( C333 C4071 ) C334_=_C336( C334 C336 ) C334_=_C2316( C334 C2316 ) C334_=_C3239( C334 C3239 ) C334_=_C3629( C334 C3629 ) \nC334_=_C3883( C334 C3883 ) C336_=_C1120( C336 C1120 ) C336_=_C3754( C336 C3754 ) C336_=_C3969( C336 C3969 ) C336_=_C4035( C336 C4035 ) C336_=_C4097( C336 C4097 ) \nC337_=_C338( C337 C338 ) C337_=_C340( C337 C340 ) C337_=_C342( C337 C342 ) C337_=_C343( C337 C343 ) C337_=_C344( C337 C344 ) C337_=_C345( C337 C345 ) \nC337_=_C347( C337 C347 ) C337_=_C348( C337 C348 ) C337_=_C349( C337 C349 ) C337_=_C351( C337 C351 ) C337_=_C352( C337 C352 ) C337_=_C354( C337 C354 ) \nC337_=_C355( C337 C355 ) C337_=_C356( C337 C356 ) C337_=_C357( C337 C357 ) C337_=_C358( C337 C358 ) C337_=_C359( C337 C359 ) C337_=_C361( C337 C361 ) \nC337_=_C362( C337 C362 ) C337_=_C363( C337 C363 ) C337_=_C364( C337 C364 ) C337_=_C659( C337 C659 ) C337_=_C660( C337 C660 ) C337_=_C661( C337 C661 ) \nC337_=_C662( C337 C662 ) C337_=_C664( C337 C664 ) C337_=_C667( C337 C667 ) C337_=_C670( C337 C670 ) C337_=_C675( C337 C675 ) C337_=_C679( C337 C679 ) \nC337_=_C680( C337 C680 ) C338_=_C340( C338 C340 ) C338_=_C342( C338 C342 ) C338_=_C343( C338 C343 ) C338_=_C344( C338 C344 ) C338_=_C345( C338 C345 ) \nC338_=_C347( C338 C347 ) C338_=_C348( C338 C348 ) C338_=_C349( C338 C349 ) C338_=_C351( C338 C351 ) C338_=_C352( C338 C352 ) C338_=_C354( C338 C354 ) \nC338_=_C355( C338 C355 ) C338_=_C356( C338 C356 ) C338_=_C357( C338 C357 ) C338_=_C358( C338 C358 ) C338_=_C359( C338 C359 ) C338_=_C361( C338 C361 ) \nC338_=_C362( C338 C362 ) C338_=_C363( C338 C363 ) C338_=_C364( C338 C364 ) C338_=_C424( C338 C424 ) C338_=_C883( C338 C883 ) C338_=_C1141( C338 C1141 ) \nC338_=_C1283(</w:t>
      </w:r>
    </w:p>
    <w:p>
      <w:pPr>
        <w:pStyle w:val="PreformattedText"/>
        <w:bidi w:val="0"/>
        <w:spacing w:before="0" w:after="0"/>
        <w:jc w:val="left"/>
        <w:rPr/>
      </w:pPr>
      <w:r>
        <w:rPr/>
        <w:t xml:space="preserve"> </w:t>
      </w:r>
      <w:r>
        <w:rPr/>
        <w:t>C338 C1283 ) C338_=_C1285( C338 C1285 ) C338_=_C1286( C338 C1286 ) C338_=_C1287( C338 C1287 ) C338_=_C1288( C338 C1288 ) C338_=_C1289( C338 C1289 ) \nC338_=_C1290( C338 C1290 ) C338_=_C1292( C338 C1292 ) C338_=_C1298( C338 C1298 ) C338_=_C1300( C338 C1300 ) C338_=_C1301( C338 C1301 ) C338_=_C1302( C338 C1302 ) \nC338_=_C1303( C338 C1303 ) C340_=_C342( C340 C342 ) C340_=_C343( C340 C343 ) C340_=_C344( C340 C344 ) C340_=_C345( C340 C345 ) C340_=_C347( C340 C347 ) \nC340_=_C348( C340 C348 ) C340_=_C349( C340 C349 ) C340_=_C351( C340 C351 ) C340_=_C352( C340 C352 ) C340_=_C354( C340 C354 ) C340_=_C355( C340 C355 ) \nC340_=_C356( C340 C356 ) C340_=_C357( C340 C357 ) C340_=_C358( C340 C358 ) C340_=_C359( C340 C359 ) C340_=_C361( C340 C361 ) C340_=_C362( C340 C362 ) \nC340_=_C363( C340 C363 ) C340_=_C364( C340 C364 ) C340_=_C659( C340 C659 ) C340_=_C1285( C340 C1285 ) C340_=_C1730( C340 C1730 ) C340_=_C1732( C340 C1732 ) \nC340_=_C1734( C340 C1734 ) C340_=_C1736( C340 C1736 ) C340_=_C1737( C340 C1737 ) C340_=_C1738( C340 C1738 ) C340_=_C1741( C340 C1741 ) C340_=_C1742( C340 C1742 ) \nC340_=_C1743( C340 C1743 ) C342_=_C343( C342 C343 ) C342_=_C344( C342 C344 ) C342_=_C345( C342 C345 ) C342_=_C347( C342 C347 ) C342_=_C348( C342 C348 ) \nC342_=_C349( C342 C349 ) C342_=_C351( C342 C351 ) C342_=_C352( C342 C352 ) C342_=_C354( C342 C354 ) C342_=_C355( C342 C355 ) C342_=_C356( C342 C356 ) \nC342_=_C357( C342 C357 ) C342_=_C358( C342 C358 ) C342_=_C359( C342 C359 ) C342_=_C361( C342 C361 ) C342_=_C362( C342 C362 ) C342_=_C363( C342 C363 ) \nC342_=_C364( C342 C364 ) C342_=_C661( C342 C661 ) C342_=_C856( C342 C856 ) C342_=_C1495( C342 C1495 ) C342_=_C1516( C342 C1516 ) C342_=_C1979( C342 C1979 ) \nC342_=_C2099( C342 C2099 ) C342_=_C2105( C342 C2105 ) C342_=_C2106( C342 C2106 ) C342_=_C2107( C342 C2107 ) C342_=_C2109( C342 C2109 ) C342_=_C2110( C342 C2110 ) \nC342_=_C2112( C342 C2112 ) C342_=_C2116( C342 C2116 ) C343_=_C344( C343 C344 ) C343_=_C345( C343 C345 ) C343_=_C347( C343 C347 ) C343_=_C348( C343 C348 ) \nC343_=_C349( C343 C349 ) C343_=_C351( C343 C351 ) C343_=_C352( C343 C352 ) C343_=_C354( C343 C354 ) C343_=_C355( C343 C355 ) C343_=_C356( C343 C356 ) \nC343_=_C357( C343 C357 ) C343_=_C358( C343 C358 ) C343_=_C359( C343 C359 ) C343_=_C361( C343 C361 ) C343_=_C362( C343 C362 ) C343_=_C363( C343 C363 ) \nC343_=_C364( C343 C364 ) C343_=_C662( C343 C662 ) C343_=_C1358( C343 C1358 ) C343_=_C2492( C343 C2492 ) C343_=_C2496( C343 C2496 ) C343_=_C2497( C343 C2497 ) \nC343_=_C2498( C343 C2498 ) C343_=_C2499( C343 C2499 ) C343_=_C2502( C343 C2502 ) C343_=_C2505( C343 C2505 ) C344_=_C345( C344 C345 ) C344_=_C347( C344 C347 ) \nC344_=_C348( C344 C348 ) C344_=_C349( C344 C349 ) C344_=_C351( C344 C351 ) C344_=_C352( C344 C352 ) C344_=_C354( C344 C354 ) C344_=_C355( C344 C355 ) \nC344_=_C356( C344 C356 ) C344_=_C357( C344 C357 ) C344_=_C358( C344 C358 ) C344_=_C359( C344 C359 ) C344_=_C361( C344 C361 ) C344_=_C362( C344 C362 ) \nC344_=_C363( C344 C363 ) C344_=_C364( C344 C364 ) C344_=_C664( C344 C664 ) C344_=_C2611( C344 C2611 ) C344_=_C2878( C344 C2878 ) C344_=_C2881( C344 C2881 ) \nC344_=_C2883( C344 C2883 ) C344_=_C2884( C344 C2884 ) C344_=_C2885( C344 C2885 ) C344_=_C2887( C344 C2887 ) C344_=_C2888( C344 C2888 ) C344_=_C2889( C344 C2889 ) \nC345_=_C347( C345 C347 ) C345_=_C348( C345 C348 ) C345_=_C349( C345 C349 ) C345_=_C351( C345 C351 ) C345_=_C352( C345 C352 ) C345_=_C354( C345 C354 ) \nC345_=_C355( C345 C355 ) C345_=_C356( C345 C356 ) C345_=_C357( C345 C357 ) C345_=_C358( C345 C358 ) C345_=_C359( C345 C359 ) C345_=_C361( C345 C361 ) \nC345_=_C362( C345 C362 ) C345_=_C363( C345 C363 ) C345_=_C364( C345 C364 ) C345_=_C788( C345 C788 ) C345_=_C1710( C345 C1710 ) C345_=_C1756( C345 C1756 ) \nC345_=_C1824( C345 C1824 ) C345_=_C2087( C345 C2087 ) C345_=_C2262( C345 C2262 ) C345_=_C2477( C345 C2477 ) C345_=_C3244( C345 C3244 ) C345_=_C3284( C345 C3284 ) \nC345_=_C3354( C345 C3354 ) C345_=_C3359( C345 C3359 ) C345_=_C3362( C345 C3362 ) C345_=_C3363( C345 C3363 ) C345_=_C3364( C345 C3364 ) C345_=_C3365( C345 C3365 ) \nC347_=_C348( C347 C348 ) C347_=_C349( C347 C349 ) C347_=_C351( C347 C351 ) C347_=_C352( C347 C352 ) C347_=_C354( C347 C354 ) C347_=_C355( C347 C355 ) \nC347_=_C356( C347 C356 ) C347_=_C357( C347 C357 ) C347_=_C358( C347 C358 ) C347_=_C359( C347 C359 ) C347_=_C361( C347 C361 ) C347_=_C362( C347 C362 ) \nC347_=_C363( C347 C363 ) C347_=_C364( C347 C364 ) C347_=_C521( C347 C521 ) C347_=_C817( C347 C817 ) C347_=_C1553( C347 C1553 ) C347_=_C3152( C347 C3152 ) \nC347_=_C3391( C347 C3391 ) C347_=_C3506( C347 C3506 ) C347_=_C3507( C347 C3507 ) C347_=_C3508( C347 C3508 ) C347_=_C3509( C347 C3509 ) C347_=_C3511( C347 C3511 ) \nC348_=_C349( C348 C349 ) C348_=_C351( C348 C351 ) C348_=_C352( C348 C352 ) C348_=_C354( C348 C354 ) C348_=_C355( C348 C355 ) C348_=_C356( C348 C356 ) \nC348_=_C357( C348 C357 ) C348_=_C358( C348 C358 ) C348_=_C359( C348 C359 ) C348_=_C361( C348 C361 ) C348_=_C362( C348 C362 ) C348_=_C363( C348 C363 ) \nC348_=_C364( C348 C364 ) C348_=_C818( C348 C818 ) C348_=_C1555( C348 C1555 ) C348_=_C1892( C348 C1892 ) C348_=_C2005( C348 C2005 ) C348_=_C3393( C348 C3393 ) \nC348_=_C3506( C348 C3506 ) C348_=_C3578( C348 C3578 ) C348_=_C3609( C348 C3609 ) C348_=_C3616( C348 C3616 ) C348_=_C3617( C348 C3617 ) C348_=_C3618( C348 C3618 ) \nC348_=_C3620( C348 C3620 ) C349_=_C351( C349 C351 ) C349_=_C352( C349 C352 ) C349_=_C354( C349 C354 ) C349_=_C355( C349 C355 ) C349_=_C356( C349 C356 ) \nC349_=_C357( C349 C357 ) C349_=_C358( C349 C358 ) C349_=_C359( C349 C359 ) C349_=_C361( C349 C361 ) C349_=_C362( C349 C362 ) C349_=_C363( C349 C363 ) \nC349_=_C364( C349 C364 ) C349_=_C971( C349 C971 ) C349_=_C1461( C349 C1461 ) C349_=_C1759( C349 C1759 ) C349_=_C2006( C349 C2006 ) C349_=_C2619( C349 C2619 ) \nC349_=_C2883( C349 C2883 ) C349_=_C2903( C349 C2903 ) C349_=_C3277( C349 C3277 ) C349_=_C3337( C349 C3337 ) C349_=_C3507( C349 C3507 ) C349_=_C3542( C349 C3542 ) \nC349_=_C3589( C349 C3589 ) C349_=_C3621( C349 C3621 ) C349_=_C3622( C349 C3622 ) C349_=_C3626( C349 C3626 ) C349_=_C3627( C349 C3627 ) C349_=_C3628( C349 C3628 ) \nC349_=_C3629( C349 C3629 ) C349_=_C3630( C349 C3630 ) C351_=_C352( C351 C352 ) C351_=_C354( C351 C354 ) C351_=_C355( C351 C355 ) C351_=_C356( C351 C356 ) \nC351_=_C357( C351 C357 ) C351_=_C358( C351 C358 ) C351_=_C359( C351 C359 ) C351_=_C361( C351 C361 ) C351_=_C362( C351 C362 ) C351_=_C363( C351 C363 ) \nC351_=_C364( C351 C364 ) C351_=_C573( C351 C573 ) C351_=_C1737( C351 C1737 ) C351_=_C1916( C351 C1916 ) C351_=_C2110( C351 C2110 ) C351_=_C2423( C351 C2423 ) \nC351_=_C2498( C351 C2498 ) C351_=_C2885( C351 C2885 ) C351_=_C3559( C351 C3559 ) C351_=_C3633( C351 C3633 ) C351_=_C3686( C351 C3686 ) C351_=_C3688( C351 C3688 ) \nC352_=_C354( C352 C354 ) C352_=_C355( C352 C355 ) C352_=_C356( C352 C356 ) C352_=_C357( C352 C357 ) C352_=_C358( C352 C358 ) C352_=_C359( C352 C359 ) \nC352_=_C361( C352 C361 ) C352_=_C362( C352 C362 ) C352_=_C363( C352 C363 ) C352_=_C364( C352 C364 ) C352_=_C618( C352 C618 ) C352_=_C1626( C352 C1626 ) \nC352_=_C1738( C352 C1738 ) C352_=_C2092( C352 C2092 ) C352_=_C2112( C352 C2112 ) C352_=_C2265( C352 C2265 ) C352_=_C2499( C352 C2499 ) C352_=_C2620( C352 C2620 ) \nC352_=_C2887( C352 C2887 ) C352_=_C3250( C352 C3250 ) C352_=_C3543( C352 C3543 ) C352_=_C3634( C352 C3634 ) C352_=_C3715( C352 C3715 ) C352_=_C3717( C352 C3717 ) \nC352_=_C3719( C352 C3719 ) C352_=_C3720( C352 C3720 ) C354_=_C355( C354 C355 ) C354_=_C356( C354 C356 ) C354_=_C357( C354 C357 ) C354_=_C358( C354 C358 ) \nC354_=_C359( C354 C359 ) C354_=_C361( C354 C361 ) C354_=_C362( C354 C362 ) C354_=_C363( C354 C363 ) C354_=_C364( C354 C364 ) C354_=_C698( C354 C698 ) \nC354_=_C747( C354 C747 ) C354_=_C1084( C354 C1084 ) C354_=_C1158( C354 C1158 ) C354_=_C1419( C354 C1419 ) C354_=_C1762( C354 C1762 ) C354_=_C1894( C354 C1894 ) \nC354_=_C2404( C354 C2404 ) C354_=_C3025( C354 C3025 ) C354_=_C3755( C354 C3755 ) C354_=_C3803( C354 C3803 ) C354_=_C3807( C354 C3807 ) C354_=_C3808( C354 C3808 ) \nC354_=_C3809( C354 C3809 ) C354_=_C3811( C354 C3811 ) C355_=_C356( C355 C356 ) C355_=_C357( C355 C357 ) C355_=_C358( C355 C358 ) C355_=_C359( C355 C359 ) \nC355_=_C361( C355 C361 ) C355_=_C362( C355 C362 ) C355_=_C363( C355 C363 ) C355_=_C364( C355 C364 ) C355_=_C675( C355 C675 ) C355_=_C951( C355 C951 ) \nC355_=_C2405( C355 C2405 ) C355_=_C2827( C355 C2827 ) C355_=_C3251( C355 C3251 ) C355_=_C3396( C355 C3396 ) C355_=_C3416( C355 C3416 ) C355_=_C3534( C355 C3534 ) \nC355_=_C3636( C355 C3636 ) C355_=_C3654( C355 C3654 ) C355_=_C3686( C355 C3686 ) C355_=_C3715( C355 C3715 ) C355_=_C3838( C355 C3838 ) C355_=_C3839( C355 C3839 ) \nC355_=_C3841( C355 C3841 ) C355_=_C3842( C355 C3842 ) C356_=_C357( C356 C357 ) C356_=_C358( C356 C358 ) C356_=_C359( C356 C359 ) C356_=_C361( C356 C361 ) \nC356_=_C362( C356 C362 ) C356_=_C363( C356 C363 ) C356_=_C364( C356 C364 ) C356_=_C972( C356 C972 ) C356_=_C1763( C356 C1763 ) C356_=_C2007( C356 C2007 ) \nC356_=_C3509( C356 C3509 ) C356_=_C3546( C356 C3546 ) C356_=_C3581( C356 C3581 ) C356_=_C3880( C356 C3880 ) C356_=_C3881( C356 C3881 ) C356_=_C3882( C356 C3882 ) \nC356_=_C3883( C356 C3883 ) C356_=_C3884( C356 C3884 ) C357_=_C358( C357 C358 ) C357_=_C359( C357 C359 ) C357_=_C361( C357 C361 ) C357_=_C362( C357 C362 ) \nC357_=_C363( C357 C363 ) C357_=_C364( C357 C364 ) C357_=_C1585( C357 C1585 ) C357_=_C1765( C357 C1765 ) C357_=_C2588( C357 C2588 ) C357_=_C2958( C357 C2958 ) \nC357_=_C3370( C357 C3370 ) C357_=_C3988( C357 C3988 ) C358_=_C359( C358 C359 ) C358_=_C361( C358 C361 ) C358_=_C362( C358 C362 ) C358_=_C363( C358 C363 ) \nC358_=_C364( C358 C364 ) C358_=_C496( C358 C496 ) C358_=_C1559( C358 C1559 ) C358_=_C1971( C358 C1971 ) C358_=_C2206( C358 C2206 ) C358_=_C2487( C358 C2487 ) \nC358_=_C2864( C358 C2864 ) C358_=_C3382( C358 C3382 ) C358_=_C3398( C358 C3398 ) C358_=_C3511( C358 C3511 ) C358_=_C3733( C358 C3733 ) C358_=_C3816(</w:t>
      </w:r>
    </w:p>
    <w:p>
      <w:pPr>
        <w:pStyle w:val="PreformattedText"/>
        <w:bidi w:val="0"/>
        <w:spacing w:before="0" w:after="0"/>
        <w:jc w:val="left"/>
        <w:rPr/>
      </w:pPr>
      <w:r>
        <w:rPr/>
        <w:t xml:space="preserve"> </w:t>
      </w:r>
      <w:r>
        <w:rPr/>
        <w:t>C358 C3816 ) \nC358_=_C3963( C358 C3963 ) C358_=_C3977( C358 C3977 ) C358_=_C4030( C358 C4030 ) C358_=_C4031( C358 C4031 ) C358_=_C4033( C358 C4033 ) C358_=_C4034( C358 C4034 ) \nC358_=_C4035( C358 C4035 ) C358_=_C4036( C358 C4036 ) C359_=_C361( C359 C361 ) C359_=_C362( C359 C362 ) C359_=_C363( C359 C363 ) C359_=_C364( C359 C364 ) \nC359_=_C1561( C359 C1561 ) C359_=_C2314( C359 C2314 ) C359_=_C3237( C359 C3237 ) C359_=_C3399( C359 C3399 ) C359_=_C3616( C359 C3616 ) C359_=_C3734( C359 C3734 ) \nC359_=_C4030( C359 C4030 ) C361_=_C362( C361 C362 ) C361_=_C363( C361 C363 ) C361_=_C364( C361 C364 ) C361_=_C554( C361 C554 ) C361_=_C1301( C361 C1301 ) \nC361_=_C1562( C361 C1562 ) C361_=_C1653( C361 C1653 ) C361_=_C2559( C361 C2559 ) C361_=_C3258( C361 C3258 ) C361_=_C3364( C361 C3364 ) C361_=_C3400( C361 C3400 ) \nC361_=_C3617( C361 C3617 ) C361_=_C3719( C361 C3719 ) C361_=_C3735( C361 C3735 ) C361_=_C3925( C361 C3925 ) C361_=_C4031( C361 C4031 ) C362_=_C363( C362 C363 ) \nC362_=_C364( C362 C364 ) C362_=_C680( C362 C680 ) C362_=_C1027( C362 C1027 ) C362_=_C1092( C362 C1092 ) C362_=_C1654( C362 C1654 ) C362_=_C1884( C362 C1884 ) \nC362_=_C3385( C362 C3385 ) C362_=_C3537( C362 C3537 ) C362_=_C3640( C362 C3640 ) C362_=_C3688( C362 C3688 ) C362_=_C3720( C362 C3720 ) C362_=_C3750( C362 C3750 ) \nC362_=_C4080( C362 C4080 ) C362_=_C4087( C362 C4087 ) C363_=_C364( C363 C364 ) C363_=_C1373( C363 C1373 ) C363_=_C1565( C363 C1565 ) C363_=_C2236( C363 C2236 ) \nC363_=_C2470( C363 C2470 ) C363_=_C2649( C363 C2649 ) C363_=_C2686( C363 C2686 ) C363_=_C3402( C363 C3402 ) C363_=_C3618( C363 C3618 ) C363_=_C3670( C363 C3670 ) \nC363_=_C3737( C363 C3737 ) C363_=_C3951( C363 C3951 ) C363_=_C4034( C363 C4034 ) C363_=_C4061( C363 C4061 ) C364_=_C1538( C364 C1538 ) C364_=_C1567( C364 C1567 ) \nC364_=_C2176( C364 C2176 ) C364_=_C2914( C364 C2914 ) C364_=_C2978( C364 C2978 ) C364_=_C3243( C364 C3243 ) C364_=_C3274( C364 C3274 ) C364_=_C3403( C364 C3403 ) \nC364_=_C3620( C364 C3620 ) C364_=_C3708( C364 C3708 ) C364_=_C3740( C364 C3740 ) C364_=_C3765( C364 C3765 ) C364_=_C4036( C364 C4036 ) C366_=_C367( C366 C367 ) \nC366_=_C369( C366 C369 ) C366_=_C371( C366 C371 ) C366_=_C372( C366 C372 ) C366_=_C374( C366 C374 ) C366_=_C377( C366 C377 ) C366_=_C380( C366 C380 ) \nC366_=_C382( C366 C382 ) C366_=_C384( C366 C384 ) C366_=_C385( C366 C385 ) C366_=_C387( C366 C387 ) C366_=_C388( C366 C388 ) C366_=_C393( C366 C393 ) \nC366_=_C421( C366 C421 ) C366_=_C776( C366 C776 ) C366_=_C777( C366 C777 ) C366_=_C778( C366 C778 ) C366_=_C780( C366 C780 ) C366_=_C782( C366 C782 ) \nC366_=_C784( C366 C784 ) C366_=_C787( C366 C787 ) C366_=_C788( C366 C788 ) C366_=_C789( C366 C789 ) C366_=_C790( C366 C790 ) C366_=_C792( C366 C792 ) \nC366_=_C793( C366 C793 ) C366_=_C795( C366 C795 ) C366_=_C796( C366 C796 ) C366_=_C799( C366 C799 ) C366_=_C802( C366 C802 ) C367_=_C369( C367 C369 ) \nC367_=_C371( C367 C371 ) C367_=_C372( C367 C372 ) C367_=_C374( C367 C374 ) C367_=_C377( C367 C377 ) C367_=_C380( C367 C380 ) C367_=_C382( C367 C382 ) \nC367_=_C384( C367 C384 ) C367_=_C385( C367 C385 ) C367_=_C387( C367 C387 ) C367_=_C388( C367 C388 ) C367_=_C393( C367 C393 ) C367_=_C1353( C367 C1353 ) \nC367_=_C1358( C367 C1358 ) C367_=_C1360( C367 C1360 ) C367_=_C1364( C367 C1364 ) C367_=_C1367( C367 C1367 ) C367_=_C1371( C367 C1371 ) C367_=_C1372( C367 C1372 ) \nC367_=_C1373( C367 C1373 ) C367_=_C1374( C367 C1374 ) C367_=_C1375( C367 C1375 ) C369_=_C371( C369 C371 ) C369_=_C372( C369 C372 ) C369_=_C374( C369 C374 ) \nC369_=_C377( C369 C377 ) C369_=_C380( C369 C380 ) C369_=_C382( C369 C382 ) C369_=_C384( C369 C384 ) C369_=_C385( C369 C385 ) C369_=_C387( C369 C387 ) \nC369_=_C388( C369 C388 ) C369_=_C393( C369 C393 ) C369_=_C425( C369 C425 ) C369_=_C559( C369 C559 ) C369_=_C777( C369 C777 ) C369_=_C1472( C369 C1472 ) \nC369_=_C1474( C369 C1474 ) C369_=_C1477( C369 C1477 ) C369_=_C1480( C369 C1480 ) C369_=_C1481( C369 C1481 ) C369_=_C1483( C369 C1483 ) C369_=_C1485( C369 C1485 ) \nC369_=_C1489( C369 C1489 ) C369_=_C1492( C369 C1492 ) C371_=_C372( C371 C372 ) C371_=_C374( C371 C374 ) C371_=_C377( C371 C377 ) C371_=_C380( C371 C380 ) \nC371_=_C382( C371 C382 ) C371_=_C384( C371 C384 ) C371_=_C385( C371 C385 ) C371_=_C387( C371 C387 ) C371_=_C388( C371 C388 ) C371_=_C393( C371 C393 ) \nC371_=_C1307( C371 C1307 ) C371_=_C1635( C371 C1635 ) C371_=_C1770( C371 C1770 ) C371_=_C1863( C371 C1863 ) C371_=_C1864( C371 C1864 ) C371_=_C1867( C371 C1867 ) \nC371_=_C1868( C371 C1868 ) C371_=_C1869( C371 C1869 ) C371_=_C1871( C371 C1871 ) C371_=_C1872( C371 C1872 ) C371_=_C1873( C371 C1873 ) C371_=_C1876( C371 C1876 ) \nC371_=_C1877( C371 C1877 ) C371_=_C1884( C371 C1884 ) C372_=_C374( C372 C374 ) C372_=_C377( C372 C377 ) C372_=_C380( C372 C380 ) C372_=_C382( C372 C382 ) \nC372_=_C384( C372 C384 ) C372_=_C385( C372 C385 ) C372_=_C387( C372 C387 ) C372_=_C388( C372 C388 ) C372_=_C393( C372 C393 ) C372_=_C888( C372 C888 ) \nC372_=_C1012( C372 C1012 ) C372_=_C1448( C372 C1448 ) C372_=_C1863( C372 C1863 ) C372_=_C2118( C372 C2118 ) C372_=_C2119( C372 C2119 ) C372_=_C2121( C372 C2121 ) \nC372_=_C2122( C372 C2122 ) C372_=_C2127( C372 C2127 ) C372_=_C2128( C372 C2128 ) C372_=_C2130( C372 C2130 ) C372_=_C2132( C372 C2132 ) C372_=_C2134( C372 C2134 ) \nC372_=_C2135( C372 C2135 ) C372_=_C2136( C372 C2136 ) C374_=_C377( C374 C377 ) C374_=_C380( C374 C380 ) C374_=_C382( C374 C382 ) C374_=_C384( C374 C384 ) \nC374_=_C385( C374 C385 ) C374_=_C387( C374 C387 ) C374_=_C388( C374 C388 ) C374_=_C393( C374 C393 ) C374_=_C832( C374 C832 ) C374_=_C986( C374 C986 ) \nC374_=_C1036( C374 C1036 ) C374_=_C2121( C374 C2121 ) C374_=_C2319( C374 C2319 ) C374_=_C2378( C374 C2378 ) C374_=_C2379( C374 C2379 ) C374_=_C2380( C374 C2380 ) \nC374_=_C2383( C374 C2383 ) C374_=_C2387( C374 C2387 ) C374_=_C2390( C374 C2390 ) C374_=_C2393( C374 C2393 ) C377_=_C380( C377 C380 ) C377_=_C382( C377 C382 ) \nC377_=_C384( C377 C384 ) C377_=_C385( C377 C385 ) C377_=_C387( C377 C387 ) C377_=_C388( C377 C388 ) C377_=_C393( C377 C393 ) C377_=_C989( C377 C989 ) \nC377_=_C1125( C377 C1125 ) C377_=_C1542( C377 C1542 ) C377_=_C1873( C377 C1873 ) C377_=_C2322( C377 C2322 ) C377_=_C2380( C377 C2380 ) C377_=_C2562( C377 C2562 ) \nC377_=_C2705( C377 C2705 ) C377_=_C2706( C377 C2706 ) C377_=_C2708( C377 C2708 ) C377_=_C2709( C377 C2709 ) C377_=_C2710( C377 C2710 ) C377_=_C2711( C377 C2711 ) \nC377_=_C2712( C377 C2712 ) C377_=_C2713( C377 C2713 ) C377_=_C2714( C377 C2714 ) C377_=_C2715( C377 C2715 ) C377_=_C2716( C377 C2716 ) C377_=_C2717( C377 C2717 ) \nC377_=_C2718( C377 C2718 ) C377_=_C2719( C377 C2719 ) C380_=_C382( C380 C382 ) C380_=_C384( C380 C384 ) C380_=_C385( C380 C385 ) C380_=_C387( C380 C387 ) \nC380_=_C388( C380 C388 ) C380_=_C393( C380 C393 ) C380_=_C438( C380 C438 ) C380_=_C1481( C380 C1481 ) C380_=_C1575( C380 C1575 ) C380_=_C1734( C380 C1734 ) \nC380_=_C2516( C380 C2516 ) C380_=_C2596( C380 C2596 ) C380_=_C3159( C380 C3159 ) C380_=_C3190( C380 C3190 ) C380_=_C3191( C380 C3191 ) C380_=_C3192( C380 C3192 ) \nC380_=_C3194( C380 C3194 ) C380_=_C3196( C380 C3196 ) C380_=_C3197( C380 C3197 ) C380_=_C3202( C380 C3202 ) C380_=_C3203( C380 C3203 ) C382_=_C384( C382 C384 ) \nC382_=_C385( C382 C385 ) C382_=_C387( C382 C387 ) C382_=_C388( C382 C388 ) C382_=_C393( C382 C393 ) C382_=_C841( C382 C841 ) C382_=_C994( C382 C994 ) \nC382_=_C1042( C382 C1042 ) C382_=_C1224( C382 C1224 ) C382_=_C1462( C382 C1462 ) C382_=_C2497( C382 C2497 ) C382_=_C2553( C382 C2553 ) C382_=_C3063( C382 C3063 ) \nC382_=_C3104( C382 C3104 ) C382_=_C3662( C382 C3662 ) C382_=_C3663( C382 C3663 ) C382_=_C3664( C382 C3664 ) C382_=_C3665( C382 C3665 ) C382_=_C3666( C382 C3666 ) \nC382_=_C3669( C382 C3669 ) C382_=_C3670( C382 C3670 ) C382_=_C3671( C382 C3671 ) C382_=_C3672( C382 C3672 ) C384_=_C385( C384 C385 ) C384_=_C387( C384 C387 ) \nC384_=_C388( C384 C388 ) C384_=_C393( C384 C393 ) C384_=_C440( C384 C440 ) C384_=_C523( C384 C523 ) C384_=_C792( C384 C792 ) C384_=_C1418( C384 C1418 ) \nC384_=_C1580( C384 C1580 ) C384_=_C2309( C384 C2309 ) C384_=_C2463( C384 C2463 ) C384_=_C3164( C384 C3164 ) C384_=_C3182( C384 C3182 ) C384_=_C3194( C384 C3194 ) \nC384_=_C3579( C384 C3579 ) C384_=_C3593( C384 C3593 ) C384_=_C3776( C384 C3776 ) C384_=_C3779( C384 C3779 ) C384_=_C3780( C384 C3780 ) C384_=_C3781( C384 C3781 ) \nC385_=_C387( C385 C387 ) C385_=_C388( C385 C388 ) C385_=_C393( C385 C393 ) C385_=_C2132( C385 C2132 ) C385_=_C2327( C385 C2327 ) C385_=_C2568( C385 C2568 ) \nC385_=_C2712( C385 C2712 ) C385_=_C3288( C385 C3288 ) C385_=_C3799( C385 C3799 ) C387_=_C388( C387 C388 ) C387_=_C393( C387 C393 ) C387_=_C769( C387 C769 ) \nC387_=_C2134( C387 C2134 ) C387_=_C2329( C387 C2329 ) C387_=_C2571( C387 C2571 ) C387_=_C2713( C387 C2713 ) C387_=_C3109( C387 C3109 ) C387_=_C3564( C387 C3564 ) \nC387_=_C3973( C387 C3973 ) C387_=_C3975( C387 C3975 ) C388_=_C393( C388 C393 ) C388_=_C679( C388 C679 ) C388_=_C1300( C388 C1300 ) C388_=_C2135( C388 C2135 ) \nC388_=_C2330( C388 C2330 ) C388_=_C2429( C388 C2429 ) C388_=_C2573( C388 C2573 ) C388_=_C2715( C388 C2715 ) C388_=_C3363( C388 C3363 ) C388_=_C3628( C388 C3628 ) \nC388_=_C3808( C388 C3808 ) C388_=_C3882( C388 C3882 ) C388_=_C3929( C388 C3929 ) C388_=_C3988( C388 C3988 ) C393_=_C1655( C393 C1655 ) C393_=_C1792( C393 C1792 ) \nC393_=_C2136( C393 C2136 ) C393_=_C2332( C393 C2332 ) C393_=_C2577( C393 C2577 ) C393_=_C2592( C393 C2592 ) C393_=_C2608( C393 C2608 ) C393_=_C2703( C393 C2703 ) \nC393_=_C2719( C393 C2719 ) C393_=_C3730( C393 C3730 ) C393_=_C4087( C393 C4087 ) C394_=_C396( C394 C396 ) C394_=_C397( C394 C397 ) C394_=_C399( C394 C399 ) \nC394_=_C400( C394 C400 ) C394_=_C401( C394 C401 ) C394_=_C402( C394 C402 ) C394_=_C405( C394 C405 ) C394_=_C406( C394 C406 ) C394_=_C407( C394 C407 ) \nC394_=_C410( C394 C410 ) C394_=_C412( C394 C412 ) C394_=_C413( C394 C413 ) C394_=_C418( C394 C418 ) C394_=_C804( C394 C804 ) C394_=_C805( C394 C805 ) \nC394_=_C806( C394</w:t>
      </w:r>
    </w:p>
    <w:p>
      <w:pPr>
        <w:pStyle w:val="PreformattedText"/>
        <w:bidi w:val="0"/>
        <w:spacing w:before="0" w:after="0"/>
        <w:jc w:val="left"/>
        <w:rPr/>
      </w:pPr>
      <w:r>
        <w:rPr/>
        <w:t xml:space="preserve"> </w:t>
      </w:r>
      <w:r>
        <w:rPr/>
        <w:t>C806 ) C394_=_C808( C394 C808 ) C394_=_C809( C394 C809 ) C394_=_C810( C394 C810 ) C394_=_C811( C394 C811 ) C394_=_C812( C394 C812 ) \nC394_=_C813( C394 C813 ) C394_=_C816( C394 C816 ) C394_=_C817( C394 C817 ) C394_=_C818( C394 C818 ) C394_=_C821( C394 C821 ) C394_=_C822( C394 C822 ) \nC394_=_C823( C394 C823 ) C394_=_C824( C394 C824 ) C394_=_C826( C394 C826 ) C394_=_C827( C394 C827 ) C396_=_C397( C396 C397 ) C396_=_C399( C396 C399 ) \nC396_=_C400( C396 C400 ) C396_=_C401( C396 C401 ) C396_=_C402( C396 C402 ) C396_=_C405( C396 C405 ) C396_=_C406( C396 C406 ) C396_=_C407( C396 C407 ) \nC396_=_C410( C396 C410 ) C396_=_C412( C396 C412 ) C396_=_C413( C396 C413 ) C396_=_C418( C396 C418 ) C396_=_C778( C396 C778 ) C396_=_C934( C396 C934 ) \nC396_=_C1472( C396 C1472 ) C396_=_C1568( C396 C1568 ) C396_=_C1571( C396 C1571 ) C396_=_C1573( C396 C1573 ) C396_=_C1575( C396 C1575 ) C396_=_C1577( C396 C1577 ) \nC396_=_C1580( C396 C1580 ) C396_=_C1585( C396 C1585 ) C396_=_C1588( C396 C1588 ) C397_=_C399( C397 C399 ) C397_=_C400( C397 C400 ) C397_=_C401( C397 C401 ) \nC397_=_C402( C397 C402 ) C397_=_C405( C397 C405 ) C397_=_C406( C397 C406 ) C397_=_C407( C397 C407 ) C397_=_C410( C397 C410 ) C397_=_C412( C397 C412 ) \nC397_=_C413( C397 C413 ) C397_=_C418( C397 C418 ) C397_=_C831( C397 C831 ) C397_=_C1886( C397 C1886 ) C397_=_C1888( C397 C1888 ) C397_=_C1890( C397 C1890 ) \nC397_=_C1892( C397 C1892 ) C397_=_C1894( C397 C1894 ) C397_=_C1895( C397 C1895 ) C397_=_C1896( C397 C1896 ) C397_=_C1897( C397 C1897 ) C397_=_C1899( C397 C1899 ) \nC397_=_C1902( C397 C1902 ) C397_=_C1905( C397 C1905 ) C397_=_C1906( C397 C1906 ) C399_=_C400( C399 C400 ) C399_=_C401( C399 C401 ) C399_=_C402( C399 C402 ) \nC399_=_C405( C399 C405 ) C399_=_C406( C399 C406 ) C399_=_C407( C399 C407 ) C399_=_C410( C399 C410 ) C399_=_C412( C399 C412 ) C399_=_C413( C399 C413 ) \nC399_=_C418( C399 C418 ) C399_=_C808( C399 C808 ) C399_=_C1886( C399 C1886 ) C399_=_C2000( C399 C2000 ) C399_=_C2001( C399 C2001 ) C399_=_C2002( C399 C2002 ) \nC399_=_C2005( C399 C2005 ) C399_=_C2006( C399 C2006 ) C399_=_C2007( C399 C2007 ) C399_=_C2008( C399 C2008 ) C399_=_C2009( C399 C2009 ) C399_=_C2015( C399 C2015 ) \nC400_=_C401( C400 C401 ) C400_=_C402( C400 C402 ) C400_=_C405( C400 C405 ) C400_=_C406( C400 C406 ) C400_=_C407( C400 C407 ) C400_=_C410( C400 C410 ) \nC400_=_C412( C400 C412 ) C400_=_C413( C400 C413 ) C400_=_C418( C400 C418 ) C400_=_C1980( C400 C1980 ) C400_=_C2351( C400 C2351 ) C400_=_C2353( C400 C2353 ) \nC400_=_C2357( C400 C2357 ) C401_=_C402( C401 C402 ) C401_=_C405( C401 C405 ) C401_=_C406( C401 C406 ) C401_=_C407( C401 C407 ) C401_=_C410( C401 C410 ) \nC401_=_C412( C401 C412 ) C401_=_C413( C401 C413 ) C401_=_C418( C401 C418 ) C401_=_C937( C401 C937 ) C401_=_C1015( C401 C1015 ) C401_=_C1639( C401 C1639 ) \nC401_=_C1868( C401 C1868 ) C401_=_C1981( C401 C1981 ) C401_=_C2434( C401 C2434 ) C401_=_C2580( C401 C2580 ) C401_=_C2581( C401 C2581 ) C401_=_C2582( C401 C2582 ) \nC401_=_C2583( C401 C2583 ) C401_=_C2584( C401 C2584 ) C401_=_C2586( C401 C2586 ) C401_=_C2588( C401 C2588 ) C401_=_C2591( C401 C2591 ) C401_=_C2592( C401 C2592 ) \nC401_=_C2593( C401 C2593 ) C402_=_C405( C402 C405 ) C402_=_C406( C402 C406 ) C402_=_C407( C402 C407 ) C402_=_C410( C402 C410 ) C402_=_C412( C402 C412 ) \nC402_=_C413( C402 C413 ) C402_=_C418( C402 C418 ) C402_=_C1520( C402 C1520 ) C402_=_C1983( C402 C1983 ) C402_=_C2800( C402 C2800 ) C402_=_C2802( C402 C2802 ) \nC402_=_C2804( C402 C2804 ) C402_=_C2808( C402 C2808 ) C405_=_C406( C405 C406 ) C405_=_C407( C405 C407 ) C405_=_C410( C405 C410 ) C405_=_C412( C405 C412 ) \nC405_=_C413( C405 C413 ) C405_=_C418( C405 C418 ) C405_=_C861( C405 C861 ) C405_=_C1501( C405 C1501 ) C405_=_C1986( C405 C1986 ) C405_=_C2020( C405 C2020 ) \nC405_=_C2438( C405 C2438 ) C405_=_C2816( C405 C2816 ) C405_=_C2935( C405 C2935 ) C405_=_C2936( C405 C2936 ) C405_=_C2937( C405 C2937 ) C405_=_C2942( C405 C2942 ) \nC405_=_C2946( C405 C2946 ) C406_=_C407( C406 C407 ) C406_=_C410( C406 C410 ) C406_=_C412( C406 C412 ) C406_=_C413( C406 C413 ) C406_=_C418( C406 C418 ) \nC406_=_C941( C406 C941 ) C406_=_C1573( C406 C1573 ) C406_=_C1987( C406 C1987 ) C406_=_C2082( C406 C2082 ) C406_=_C2334( C406 C2334 ) C406_=_C2583( C406 C2583 ) \nC406_=_C2705( C406 C2705 ) C406_=_C2870( C406 C2870 ) C406_=_C2949( C406 C2949 ) C406_=_C2950( C406 C2950 ) C406_=_C2951( C406 C2951 ) C406_=_C2953( C406 C2953 ) \nC406_=_C2954( C406 C2954 ) C406_=_C2955( C406 C2955 ) C406_=_C2956( C406 C2956 ) C406_=_C2958( C406 C2958 ) C406_=_C2960( C406 C2960 ) C406_=_C2962( C406 C2962 ) \nC407_=_C410( C407 C410 ) C407_=_C412( C407 C412 ) C407_=_C413( C407 C413 ) C407_=_C418( C407 C418 ) C407_=_C1268( C407 C1268 ) C407_=_C1988( C407 C1988 ) \nC407_=_C2353( C407 C2353 ) C407_=_C2416( C407 C2416 ) C407_=_C2802( C407 C2802 ) C407_=_C2817( C407 C2817 ) C407_=_C2935( C407 C2935 ) C407_=_C2964( C407 C2964 ) \nC407_=_C2967( C407 C2967 ) C407_=_C2970( C407 C2970 ) C407_=_C2971( C407 C2971 ) C407_=_C2976( C407 C2976 ) C407_=_C2977( C407 C2977 ) C407_=_C2978( C407 C2978 ) \nC410_=_C412( C410 C412 ) C410_=_C413( C410 C413 ) C410_=_C418( C410 C418 ) C410_=_C1991( C410 C1991 ) C410_=_C2047( C410 C2047 ) C410_=_C2536( C410 C2536 ) \nC410_=_C2616( C410 C2616 ) C410_=_C2725( C410 C2725 ) C410_=_C2819( C410 C2819 ) C410_=_C2964( C410 C2964 ) C410_=_C3191( C410 C3191 ) C410_=_C3442( C410 C3442 ) \nC410_=_C3447( C410 C3447 ) C410_=_C3448( C410 C3448 ) C410_=_C3449( C410 C3449 ) C410_=_C3450( C410 C3450 ) C412_=_C413( C412 C413 ) C412_=_C418( C412 C418 ) \nC412_=_C670( C412 C670 ) C412_=_C1222( C412 C1222 ) C412_=_C1736( C412 C1736 ) C412_=_C1993( C412 C1993 ) C412_=_C2109( C412 C2109 ) C412_=_C2357( C412 C2357 ) \nC412_=_C2496( C412 C2496 ) C412_=_C2808( C412 C2808 ) C412_=_C2823( C412 C2823 ) C412_=_C2853( C412 C2853 ) C412_=_C2884( C412 C2884 ) C412_=_C2942( C412 C2942 ) \nC412_=_C3442( C412 C3442 ) C412_=_C3556( C412 C3556 ) C412_=_C3632( C412 C3632 ) C412_=_C3633( C412 C3633 ) C412_=_C3634( C412 C3634 ) C412_=_C3636( C412 C3636 ) \nC412_=_C3638( C412 C3638 ) C412_=_C3640( C412 C3640 ) C412_=_C3642( C412 C3642 ) C413_=_C418( C413 C418 ) C413_=_C948( C413 C948 ) C413_=_C1994( C413 C1994 ) \nC413_=_C2824( C413 C2824 ) C413_=_C2967( C413 C2967 ) C413_=_C3413( C413 C3413 ) C413_=_C3632( C413 C3632 ) C413_=_C3677( C413 C3677 ) C413_=_C3682( C413 C3682 ) \nC418_=_C727( C418 C727 ) C418_=_C1031( C418 C1031 ) C418_=_C1814( C418 C1814 ) C418_=_C1999( C418 C1999 ) C418_=_C2175( C418 C2175 ) C418_=_C2832( C418 C2832 ) \nC418_=_C2977( C418 C2977 ) C418_=_C3137( C418 C3137 ) C418_=_C3504( C418 C3504 ) C418_=_C3630( C418 C3630 ) C418_=_C3642( C418 C3642 ) C418_=_C3739( C418 C3739 ) \nC418_=_C3884( C418 C3884 ) C418_=_C4099( C418 C4099 ) C419_=_C420( C419 C420 ) C419_=_C421( C419 C421 ) C419_=_C424( C419 C424 ) C419_=_C425( C419 C425 ) \nC419_=_C429( C419 C429 ) C419_=_C434( C419 C434 ) C419_=_C436( C419 C436 ) C419_=_C438( C419 C438 ) C419_=_C440( C419 C440 ) C419_=_C452( C419 C452 ) \nC419_=_C454( C419 C454 ) C419_=_C456( C419 C456 ) C419_=_C457( C419 C457 ) C419_=_C460( C419 C460 ) C419_=_C466( C419 C466 ) C419_=_C467( C419 C467 ) \nC419_=_C469( C419 C469 ) C419_=_C470( C419 C470 ) C419_=_C472( C419 C472 ) C420_=_C421( C420 C421 ) C420_=_C424( C420 C424 ) C420_=_C425( C420 C425 ) \nC420_=_C429( C420 C429 ) C420_=_C434( C420 C434 ) C420_=_C436( C420 C436 ) C420_=_C438( C420 C438 ) C420_=_C440( C420 C440 ) C420_=_C475( C420 C475 ) \nC420_=_C708( C420 C708 ) C420_=_C710( C420 C710 ) C420_=_C711( C420 C711 ) C420_=_C712( C420 C712 ) C420_=_C713( C420 C713 ) C420_=_C714( C420 C714 ) \nC420_=_C716( C420 C716 ) C420_=_C717( C420 C717 ) C420_=_C721( C420 C721 ) C420_=_C723( C420 C723 ) C420_=_C724( C420 C724 ) C420_=_C725( C420 C725 ) \nC420_=_C726( C420 C726 ) C420_=_C727( C420 C727 ) C421_=_C424( C421 C424 ) C421_=_C425( C421 C425 ) C421_=_C429( C421 C429 ) C421_=_C434( C421 C434 ) \nC421_=_C436( C421 C436 ) C421_=_C438( C421 C438 ) C421_=_C440( C421 C440 ) C421_=_C776( C421 C776 ) C421_=_C777( C421 C777 ) C421_=_C778( C421 C778 ) \nC421_=_C780( C421 C780 ) C421_=_C782( C421 C782 ) C421_=_C784( C421 C784 ) C421_=_C787( C421 C787 ) C421_=_C788( C421 C788 ) C421_=_C789( C421 C789 ) \nC421_=_C790( C421 C790 ) C421_=_C792( C421 C792 ) C421_=_C793( C421 C793 ) C421_=_C795( C421 C795 ) C421_=_C796( C421 C796 ) C421_=_C799( C421 C799 ) \nC421_=_C802( C421 C802 ) C424_=_C425( C424 C425 ) C424_=_C429( C424 C429 ) C424_=_C434( C424 C434 ) C424_=_C436( C424 C436 ) C424_=_C438( C424 C438 ) \nC424_=_C440( C424 C440 ) C424_=_C883( C424 C883 ) C424_=_C1141( C424 C1141 ) C424_=_C1283( C424 C1283 ) C424_=_C1285( C424 C1285 ) C424_=_C1286( C424 C1286 ) \nC424_=_C1287( C424 C1287 ) C424_=_C1288( C424 C1288 ) C424_=_C1289( C424 C1289 ) C424_=_C1290( C424 C1290 ) C424_=_C1292( C424 C1292 ) C424_=_C1298( C424 C1298 ) \nC424_=_C1300( C424 C1300 ) C424_=_C1301( C424 C1301 ) C424_=_C1302( C424 C1302 ) C424_=_C1303( C424 C1303 ) C425_=_C429( C425 C429 ) C425_=_C434( C425 C434 ) \nC425_=_C436( C425 C436 ) C425_=_C438( C425 C438 ) C425_=_C440( C425 C440 ) C425_=_C559( C425 C559 ) C425_=_C777( C425 C777 ) C425_=_C1472( C425 C1472 ) \nC425_=_C1474( C425 C1474 ) C425_=_C1477( C425 C1477 ) C425_=_C1480( C425 C1480 ) C425_=_C1481( C425 C1481 ) C425_=_C1483( C425 C1483 ) C425_=_C1485( C425 C1485 ) \nC425_=_C1489( C425 C1489 ) C425_=_C1492( C425 C1492 ) C429_=_C434( C429 C434 ) C429_=_C436( C429 C436 ) C429_=_C438( C429 C438 ) C429_=_C440( C429 C440 ) \nC429_=_C1306( C429 C1306 ) C429_=_C1795( C429 C1795 ) C429_=_C1796( C429 C1796 ) C429_=_C1797( C429 C1797 ) C429_=_C1799( C429 C1799 ) C429_=_C1801( C429 C1801 ) \nC429_=_C1804( C429 C1804 ) C429_=_C1807( C429 C1807 ) C429_=_C1810( C429 C1810 ) C429_=_C1812( C429 C1812 ) C429_=_C1813( C429 C1813 ) C429_=_C1814( C429 C1814 ) \nC434_=_C436( C434 C436 ) C434_=_C438( C434 C438 ) C434_=_C440( C434 C440 ) C434_=_C457( C434 C457 ) C434_=_C712( C434 C712 )</w:t>
      </w:r>
    </w:p>
    <w:p>
      <w:pPr>
        <w:pStyle w:val="PreformattedText"/>
        <w:bidi w:val="0"/>
        <w:spacing w:before="0" w:after="0"/>
        <w:jc w:val="left"/>
        <w:rPr/>
      </w:pPr>
      <w:r>
        <w:rPr/>
        <w:t xml:space="preserve"> </w:t>
      </w:r>
      <w:r>
        <w:rPr/>
        <w:t>C434_=_C1052( C434 C1052 ) \nC434_=_C1333( C434 C1333 ) C434_=_C1797( C434 C1797 ) C434_=_C1908( C434 C1908 ) C434_=_C1929( C434 C1929 ) C434_=_C2178( C434 C2178 ) C434_=_C2318( C434 C2318 ) \nC434_=_C2365( C434 C2365 ) C434_=_C2366( C434 C2366 ) C434_=_C2367( C434 C2367 ) C434_=_C2369( C434 C2369 ) C434_=_C2370( C434 C2370 ) C434_=_C2371( C434 C2371 ) \nC434_=_C2372( C434 C2372 ) C434_=_C2373( C434 C2373 ) C434_=_C2375( C434 C2375 ) C436_=_C438( C436 C438 ) C436_=_C440( C436 C440 ) C436_=_C615( C436 C615 ) \nC436_=_C1199( C436 C1199 ) C436_=_C1778( C436 C1778 ) C436_=_C2184( C436 C2184 ) C436_=_C2323( C436 C2323 ) C436_=_C2367( C436 C2367 ) C436_=_C2475( C436 C2475 ) \nC436_=_C2515( C436 C2515 ) C436_=_C2769( C436 C2769 ) C436_=_C2784( C436 C2784 ) C436_=_C3120( C436 C3120 ) C436_=_C3121( C436 C3121 ) C436_=_C3122( C436 C3122 ) \nC436_=_C3123( C436 C3123 ) C438_=_C440( C438 C440 ) C438_=_C1481( C438 C1481 ) C438_=_C1575( C438 C1575 ) C438_=_C1734( C438 C1734 ) C438_=_C2516( C438 C2516 ) \nC438_=_C2596( C438 C2596 ) C438_=_C3159( C438 C3159 ) C438_=_C3190( C438 C3190 ) C438_=_C3191( C438 C3191 ) C438_=_C3192( C438 C3192 ) C438_=_C3194( C438 C3194 ) \nC438_=_C3196( C438 C3196 ) C438_=_C3197( C438 C3197 ) C438_=_C3202( C438 C3202 ) C438_=_C3203( C438 C3203 ) C440_=_C523( C440 C523 ) C440_=_C792( C440 C792 ) \nC440_=_C1418( C440 C1418 ) C440_=_C1580( C440 C1580 ) C440_=_C2309( C440 C2309 ) C440_=_C2463( C440 C2463 ) C440_=_C3164( C440 C3164 ) C440_=_C3182( C440 C3182 ) \nC440_=_C3194( C440 C3194 ) C440_=_C3579( C440 C3579 ) C440_=_C3593( C440 C3593 ) C440_=_C3776( C440 C3776 ) C440_=_C3779( C440 C3779 ) C440_=_C3780( C440 C3780 ) \nC440_=_C3781( C440 C3781 ) C452_=_C454( C452 C454 ) C452_=_C456( C452 C456 ) C452_=_C457( C452 C457 ) C452_=_C460( C452 C460 ) C452_=_C466( C452 C466 ) \nC452_=_C467( C452 C467 ) C452_=_C469( C452 C469 ) C452_=_C470( C452 C470 ) C452_=_C472( C452 C472 ) C452_=_C507( C452 C507 ) C452_=_C536( C452 C536 ) \nC452_=_C683( C452 C683 ) C452_=_C1100( C452 C1100 ) C452_=_C1287( C452 C1287 ) C452_=_C1636( C452 C1636 ) C452_=_C2078( C452 C2078 ) C452_=_C2080( C452 C2080 ) \nC452_=_C2081( C452 C2081 ) C452_=_C2082( C452 C2082 ) C452_=_C2083( C452 C2083 ) C452_=_C2085( C452 C2085 ) C452_=_C2086( C452 C2086 ) C452_=_C2087( C452 C2087 ) \nC452_=_C2090( C452 C2090 ) C452_=_C2092( C452 C2092 ) C452_=_C2093( C452 C2093 ) C452_=_C2094( C452 C2094 ) C452_=_C2095( C452 C2095 ) C452_=_C2097( C452 C2097 ) \nC454_=_C456( C454 C456 ) C454_=_C457( C454 C457 ) C454_=_C460( C454 C460 ) C454_=_C466( C454 C466 ) C454_=_C467( C454 C467 ) C454_=_C469( C454 C469 ) \nC454_=_C470( C454 C470 ) C454_=_C472( C454 C472 ) C454_=_C509( C454 C509 ) C454_=_C710( C454 C710 ) C454_=_C809( C454 C809 ) C454_=_C1795( C454 C1795 ) \nC454_=_C2178( C454 C2178 ) C454_=_C2179( C454 C2179 ) C454_=_C2182( C454 C2182 ) C454_=_C2183( C454 C2183 ) C454_=_C2184( C454 C2184 ) C454_=_C2185( C454 C2185 ) \nC454_=_C2192( C454 C2192 ) C456_=_C457( C456 C457 ) C456_=_C460( C456 C460 ) C456_=_C466( C456 C466 ) C456_=_C467( C456 C467 ) C456_=_C469( C456 C469 ) \nC456_=_C470( C456 C470 ) C456_=_C472( C456 C472 ) C456_=_C512( C456 C512 ) C456_=_C711( C456 C711 ) C456_=_C810( C456 C810 ) C456_=_C1796( C456 C1796 ) \nC456_=_C1864( C456 C1864 ) C456_=_C2119( C456 C2119 ) C456_=_C2318( C456 C2318 ) C456_=_C2319( C456 C2319 ) C456_=_C2322( C456 C2322 ) C456_=_C2323( C456 C2323 ) \nC456_=_C2324( C456 C2324 ) C456_=_C2327( C456 C2327 ) C456_=_C2329( C456 C2329 ) C456_=_C2330( C456 C2330 ) C456_=_C2332( C456 C2332 ) C457_=_C460( C457 C460 ) \nC457_=_C466( C457 C466 ) C457_=_C467( C457 C467 ) C457_=_C469( C457 C469 ) C457_=_C470( C457 C470 ) C457_=_C472( C457 C472 ) C457_=_C712( C457 C712 ) \nC457_=_C1052( C457 C1052 ) C457_=_C1333( C457 C1333 ) C457_=_C1797( C457 C1797 ) C457_=_C1908( C457 C1908 ) C457_=_C1929( C457 C1929 ) C457_=_C2178( C457 C2178 ) \nC457_=_C2318( C457 C2318 ) C457_=_C2365( C457 C2365 ) C457_=_C2366( C457 C2366 ) C457_=_C2367( C457 C2367 ) C457_=_C2369( C457 C2369 ) C457_=_C2370( C457 C2370 ) \nC457_=_C2371( C457 C2371 ) C457_=_C2372( C457 C2372 ) C457_=_C2373( C457 C2373 ) C457_=_C2375( C457 C2375 ) C460_=_C466( C460 C466 ) C460_=_C467( C460 C467 ) \nC460_=_C469( C460 C469 ) C460_=_C470( C460 C470 ) C460_=_C472( C460 C472 ) C460_=_C713( C460 C713 ) C460_=_C1799( C460 C1799 ) C460_=_C2040( C460 C2040 ) \nC460_=_C2365( C460 C2365 ) C460_=_C2512( C460 C2512 ) C460_=_C2514( C460 C2514 ) C460_=_C2515( C460 C2515 ) C460_=_C2516( C460 C2516 ) C460_=_C2522( C460 C2522 ) \nC460_=_C2523( C460 C2523 ) C460_=_C2526( C460 C2526 ) C466_=_C467( C466 C467 ) C466_=_C469( C466 C469 ) C466_=_C470( C466 C470 ) C466_=_C472( C466 C472 ) \nC466_=_C520( C466 C520 ) C466_=_C693( C466 C693 ) C466_=_C816( C466 C816 ) C466_=_C2164( C466 C2164 ) C466_=_C2286( C466 C2286 ) C466_=_C2551( C466 C2551 ) \nC466_=_C2953( C466 C2953 ) C466_=_C3148( C466 C3148 ) C466_=_C3344( C466 C3344 ) C466_=_C3406( C466 C3406 ) C466_=_C3409( C466 C3409 ) C467_=_C469( C467 C469 ) \nC467_=_C470( C467 C470 ) C467_=_C472( C467 C472 ) C467_=_C1364( C467 C1364 ) C467_=_C2025( C467 C2025 ) C467_=_C2383( C467 C2383 ) C467_=_C2400( C467 C2400 ) \nC467_=_C2916( C467 C2916 ) C467_=_C3149( C467 C3149 ) C467_=_C3432( C467 C3432 ) C467_=_C3440( C467 C3440 ) C469_=_C470( C469 C470 ) C469_=_C472( C469 C472 ) \nC469_=_C522( C469 C522 ) C469_=_C696( C469 C696 ) C469_=_C2166( C469 C2166 ) C469_=_C2289( C469 C2289 ) C469_=_C2955( C469 C2955 ) C469_=_C3346( C469 C3346 ) \nC469_=_C3694( C469 C3694 ) C470_=_C472( C470 C472 ) C470_=_C721( C470 C721 ) C470_=_C1532( C470 C1532 ) C470_=_C1810( C470 C1810 ) C470_=_C2372( C470 C2372 ) \nC470_=_C2541( C470 C2541 ) C470_=_C2658( C470 C2658 ) C470_=_C2742( C470 C2742 ) C470_=_C2909( C470 C2909 ) C470_=_C3054( C470 C3054 ) C470_=_C3120( C470 C3120 ) \nC470_=_C3266( C470 C3266 ) C470_=_C3772( C470 C3772 ) C470_=_C3844( C470 C3844 ) C470_=_C3847( C470 C3847 ) C472_=_C1371( C472 C1371 ) C472_=_C1564( C472 C1564 ) \nC472_=_C1674( C472 C1674 ) C472_=_C2346( C472 C2346 ) C472_=_C2393( C472 C2393 ) C472_=_C2411( C472 C2411 ) C472_=_C2716( C472 C2716 ) C472_=_C2763( C472 C2763 ) \nC472_=_C2932( C472 C2932 ) C472_=_C2960( C472 C2960 ) C472_=_C3099( C472 C3099 ) C472_=_C3157( C472 C3157 ) C472_=_C3352( C472 C3352 ) C472_=_C3540( C472 C3540 ) \nC472_=_C3745( C472 C3745 ) C472_=_C4044( C472 C4044 ) C472_=_C4090( C472 C4090 ) C472_=_C4091( C472 C4091 ) C474_=_C475( C474 C475 ) C474_=_C485( C474 C485 ) \nC474_=_C486( C474 C486 ) C474_=_C490( C474 C490 ) C474_=_C491( C474 C491 ) C474_=_C494( C474 C494 ) C474_=_C496( C474 C496 ) C474_=_C497( C474 C497 ) \nC474_=_C584( C474 C584 ) C474_=_C585( C474 C585 ) C474_=_C586( C474 C586 ) C474_=_C587( C474 C587 ) C474_=_C592( C474 C592 ) C474_=_C594( C474 C594 ) \nC474_=_C596( C474 C596 ) C474_=_C597( C474 C597 ) C474_=_C602( C474 C602 ) C475_=_C485( C475 C485 ) C475_=_C486( C475 C486 ) C475_=_C490( C475 C490 ) \nC475_=_C491( C475 C491 ) C475_=_C494( C475 C494 ) C475_=_C496( C475 C496 ) C475_=_C497( C475 C497 ) C475_=_C708( C475 C708 ) C475_=_C710( C475 C710 ) \nC475_=_C711( C475 C711 ) C475_=_C712( C475 C712 ) C475_=_C713( C475 C713 ) C475_=_C714( C475 C714 ) C475_=_C716( C475 C716 ) C475_=_C717( C475 C717 ) \nC475_=_C721( C475 C721 ) C475_=_C723( C475 C723 ) C475_=_C724( C475 C724 ) C475_=_C725( C475 C725 ) C475_=_C726( C475 C726 ) C475_=_C727( C475 C727 ) \nC485_=_C486( C485 C486 ) C485_=_C490( C485 C490 ) C485_=_C491( C485 C491 ) C485_=_C494( C485 C494 ) C485_=_C496( C485 C496 ) C485_=_C497( C485 C497 ) \nC485_=_C516( C485 C516 ) C485_=_C592( C485 C592 ) C485_=_C717( C485 C717 ) C485_=_C1058( C485 C1058 ) C485_=_C1413( C485 C1413 ) C485_=_C1848( C485 C1848 ) \nC485_=_C2301( C485 C2301 ) C485_=_C2458( C485 C2458 ) C485_=_C2565( C485 C2565 ) C485_=_C2770( C485 C2770 ) C485_=_C3138( C485 C3138 ) C485_=_C3139( C485 C3139 ) \nC485_=_C3141( C485 C3141 ) C485_=_C3144( C485 C3144 ) C485_=_C3147( C485 C3147 ) C486_=_C490( C486 C490 ) C486_=_C491( C486 C491 ) C486_=_C494( C486 C494 ) \nC486_=_C496( C486 C496 ) C486_=_C497( C486 C497 ) C486_=_C1458( C486 C1458 ) C486_=_C1851( C486 C1851 ) C486_=_C2567( C486 C2567 ) C486_=_C2881( C486 C2881 ) \nC486_=_C3139( C486 C3139 ) C486_=_C3275( C486 C3275 ) C486_=_C3336( C486 C3336 ) C486_=_C3337( C486 C3337 ) C486_=_C3341( C486 C3341 ) C486_=_C3343( C486 C3343 ) \nC490_=_C491( C490 C491 ) C490_=_C494( C490 C494 ) C490_=_C496( C490 C496 ) C490_=_C497( C490 C497 ) C490_=_C1275( C490 C1275 ) C490_=_C1689( C490 C1689 ) \nC490_=_C1858( C490 C1858 ) C490_=_C2094( C490 C2094 ) C490_=_C2150( C490 C2150 ) C490_=_C2502( C490 C2502 ) C490_=_C2569( C490 C2569 ) C490_=_C3141( C490 C3141 ) \nC490_=_C3208( C490 C3208 ) C490_=_C3406( C490 C3406 ) C490_=_C3694( C490 C3694 ) C490_=_C3885( C490 C3885 ) C490_=_C3886( C490 C3886 ) C490_=_C3887( C490 C3887 ) \nC490_=_C3889( C490 C3889 ) C490_=_C3890( C490 C3890 ) C491_=_C494( C491 C494 ) C491_=_C496( C491 C496 ) C491_=_C497( C491 C497 ) C491_=_C578( C491 C578 ) \nC491_=_C1968( C491 C1968 ) C491_=_C2201( C491 C2201 ) C491_=_C2270( C491 C2270 ) C491_=_C2482( C491 C2482 ) C491_=_C2699( C491 C2699 ) C491_=_C2860( C491 C2860 ) \nC491_=_C3448( C491 C3448 ) C491_=_C3814( C491 C3814 ) C491_=_C3863( C491 C3863 ) C491_=_C3916( C491 C3916 ) C491_=_C3962( C491 C3962 ) C491_=_C3963( C491 C3963 ) \nC491_=_C3965( C491 C3965 ) C491_=_C3966( C491 C3966 ) C491_=_C3969( C491 C3969 ) C494_=_C496( C494 C496 ) C494_=_C497( C494 C497 ) C494_=_C597( C494 C597 ) \nC494_=_C625( C494 C625 ) C494_=_C723( C494 C723 ) C494_=_C1630( C494 C1630 ) C494_=_C1860( C494 C1860 ) C494_=_C2572( C494 C2572 ) C494_=_C2627( C494 C2627 ) \nC494_=_C2662( C494 C2662 ) C494_=_C2927( C494 C2927 ) C494_=_C3341( C494 C3341 ) C494_=_C3548( C494 C3548 ) C494_=_C3886( C494 C3886 ) C494_=_C4006( C494 C4006 ) \nC494_=_C4007( C494 C4007 ) C494_=_C4008( C494 C4008 ) C494_=_C4009( C494 C4009 ) C496_=_C497( C496 C497 ) C496_=_C1559( C496 C1559 )</w:t>
      </w:r>
    </w:p>
    <w:p>
      <w:pPr>
        <w:pStyle w:val="PreformattedText"/>
        <w:bidi w:val="0"/>
        <w:spacing w:before="0" w:after="0"/>
        <w:jc w:val="left"/>
        <w:rPr/>
      </w:pPr>
      <w:r>
        <w:rPr/>
        <w:t xml:space="preserve"> </w:t>
      </w:r>
      <w:r>
        <w:rPr/>
        <w:t>C496_=_C1971( C496 C1971 ) \nC496_=_C2206( C496 C2206 ) C496_=_C2487( C496 C2487 ) C496_=_C2864( C496 C2864 ) C496_=_C3382( C496 C3382 ) C496_=_C3398( C496 C3398 ) C496_=_C3511( C496 C3511 ) \nC496_=_C3733( C496 C3733 ) C496_=_C3816( C496 C3816 ) C496_=_C3963( C496 C3963 ) C496_=_C3977( C496 C3977 ) C496_=_C4030( C496 C4030 ) C496_=_C4031( C496 C4031 ) \nC496_=_C4033( C496 C4033 ) C496_=_C4034( C496 C4034 ) C496_=_C4035( C496 C4035 ) C496_=_C4036( C496 C4036 ) C497_=_C602( C497 C602 ) C497_=_C627( C497 C627 ) \nC497_=_C724( C497 C724 ) C497_=_C1116( C497 C1116 ) C497_=_C1862( C497 C1862 ) C497_=_C1924( C497 C1924 ) C497_=_C2574( C497 C2574 ) C497_=_C2865( C497 C2865 ) \nC497_=_C3343( C497 C3343 ) C497_=_C3373( C497 C3373 ) C497_=_C3725( C497 C3725 ) C497_=_C3751( C497 C3751 ) C497_=_C3889( C497 C3889 ) C497_=_C4002( C497 C4002 ) \nC497_=_C4096( C497 C4096 ) C497_=_C4097( C497 C4097 ) C504_=_C505( C504 C505 ) C504_=_C507( C504 C507 ) C504_=_C509( C504 C509 ) C504_=_C512( C504 C512 ) \nC504_=_C515( C504 C515 ) C504_=_C516( C504 C516 ) C504_=_C520( C504 C520 ) C504_=_C521( C504 C521 ) C504_=_C522( C504 C522 ) C504_=_C523( C504 C523 ) \nC504_=_C526( C504 C526 ) C504_=_C527( C504 C527 ) C504_=_C804( C504 C804 ) C504_=_C965( C504 C965 ) C504_=_C966( C504 C966 ) C504_=_C971( C504 C971 ) \nC504_=_C972( C504 C972 ) C505_=_C507( C505 C507 ) C505_=_C509( C505 C509 ) C505_=_C512( C505 C512 ) C505_=_C515( C505 C515 ) C505_=_C516( C505 C516 ) \nC505_=_C520( C505 C520 ) C505_=_C521( C505 C521 ) C505_=_C522( C505 C522 ) C505_=_C523( C505 C523 ) C505_=_C526( C505 C526 ) C505_=_C527( C505 C527 ) \nC505_=_C633( C505 C633 ) C505_=_C805( C505 C805 ) C505_=_C1122( C505 C1122 ) C505_=_C1125( C505 C1125 ) C505_=_C1126( C505 C1126 ) C505_=_C1127( C505 C1127 ) \nC505_=_C1128( C505 C1128 ) C505_=_C1130( C505 C1130 ) C505_=_C1135( C505 C1135 ) C505_=_C1136( C505 C1136 ) C505_=_C1137( C505 C1137 ) C507_=_C509( C507 C509 ) \nC507_=_C512( C507 C512 ) C507_=_C515( C507 C515 ) C507_=_C516( C507 C516 ) C507_=_C520( C507 C520 ) C507_=_C521( C507 C521 ) C507_=_C522( C507 C522 ) \nC507_=_C523( C507 C523 ) C507_=_C526( C507 C526 ) C507_=_C527( C507 C527 ) C507_=_C536( C507 C536 ) C507_=_C683( C507 C683 ) C507_=_C1100( C507 C1100 ) \nC507_=_C1287( C507 C1287 ) C507_=_C1636( C507 C1636 ) C507_=_C2078( C507 C2078 ) C507_=_C2080( C507 C2080 ) C507_=_C2081( C507 C2081 ) C507_=_C2082( C507 C2082 ) \nC507_=_C2083( C507 C2083 ) C507_=_C2085( C507 C2085 ) C507_=_C2086( C507 C2086 ) C507_=_C2087( C507 C2087 ) C507_=_C2090( C507 C2090 ) C507_=_C2092( C507 C2092 ) \nC507_=_C2093( C507 C2093 ) C507_=_C2094( C507 C2094 ) C507_=_C2095( C507 C2095 ) C507_=_C2097( C507 C2097 ) C509_=_C512( C509 C512 ) C509_=_C515( C509 C515 ) \nC509_=_C516( C509 C516 ) C509_=_C520( C509 C520 ) C509_=_C521( C509 C521 ) C509_=_C522( C509 C522 ) C509_=_C523( C509 C523 ) C509_=_C526( C509 C526 ) \nC509_=_C527( C509 C527 ) C509_=_C710( C509 C710 ) C509_=_C809( C509 C809 ) C509_=_C1795( C509 C1795 ) C509_=_C2178( C509 C2178 ) C509_=_C2179( C509 C2179 ) \nC509_=_C2182( C509 C2182 ) C509_=_C2183( C509 C2183 ) C509_=_C2184( C509 C2184 ) C509_=_C2185( C509 C2185 ) C509_=_C2192( C509 C2192 ) C512_=_C515( C512 C515 ) \nC512_=_C516( C512 C516 ) C512_=_C520( C512 C520 ) C512_=_C521( C512 C521 ) C512_=_C522( C512 C522 ) C512_=_C523( C512 C523 ) C512_=_C526( C512 C526 ) \nC512_=_C527( C512 C527 ) C512_=_C711( C512 C711 ) C512_=_C810( C512 C810 ) C512_=_C1796( C512 C1796 ) C512_=_C1864( C512 C1864 ) C512_=_C2119( C512 C2119 ) \nC512_=_C2318( C512 C2318 ) C512_=_C2319( C512 C2319 ) C512_=_C2322( C512 C2322 ) C512_=_C2323( C512 C2323 ) C512_=_C2324( C512 C2324 ) C512_=_C2327( C512 C2327 ) \nC512_=_C2329( C512 C2329 ) C512_=_C2330( C512 C2330 ) C512_=_C2332( C512 C2332 ) C515_=_C516( C515 C516 ) C515_=_C520( C515 C520 ) C515_=_C521( C515 C521 ) \nC515_=_C522( C515 C522 ) C515_=_C523( C515 C523 ) C515_=_C526( C515 C526 ) C515_=_C527( C515 C527 ) C515_=_C812( C515 C812 ) C515_=_C1411( C515 C1411 ) \nC515_=_C1890( C515 C1890 ) C515_=_C2002( C515 C2002 ) C515_=_C2300( C515 C2300 ) C515_=_C2457( C515 C2457 ) C515_=_C3078( C515 C3078 ) C515_=_C3086( C515 C3086 ) \nC515_=_C3088( C515 C3088 ) C516_=_C520( C516 C520 ) C516_=_C521( C516 C521 ) C516_=_C522( C516 C522 ) C516_=_C523( C516 C523 ) C516_=_C526( C516 C526 ) \nC516_=_C527( C516 C527 ) C516_=_C592( C516 C592 ) C516_=_C717( C516 C717 ) C516_=_C1058( C516 C1058 ) C516_=_C1413( C516 C1413 ) C516_=_C1848( C516 C1848 ) \nC516_=_C2301( C516 C2301 ) C516_=_C2458( C516 C2458 ) C516_=_C2565( C516 C2565 ) C516_=_C2770( C516 C2770 ) C516_=_C3138( C516 C3138 ) C516_=_C3139( C516 C3139 ) \nC516_=_C3141( C516 C3141 ) C516_=_C3144( C516 C3144 ) C516_=_C3147( C516 C3147 ) C520_=_C521( C520 C521 ) C520_=_C522( C520 C522 ) C520_=_C523( C520 C523 ) \nC520_=_C526( C520 C526 ) C520_=_C527( C520 C527 ) C520_=_C693( C520 C693 ) C520_=_C816( C520 C816 ) C520_=_C2164( C520 C2164 ) C520_=_C2286( C520 C2286 ) \nC520_=_C2551( C520 C2551 ) C520_=_C2953( C520 C2953 ) C520_=_C3148( C520 C3148 ) C520_=_C3344( C520 C3344 ) C520_=_C3406( C520 C3406 ) C520_=_C3409( C520 C3409 ) \nC521_=_C522( C521 C522 ) C521_=_C523( C521 C523 ) C521_=_C526( C521 C526 ) C521_=_C527( C521 C527 ) C521_=_C817( C521 C817 ) C521_=_C1553( C521 C1553 ) \nC521_=_C3152( C521 C3152 ) C521_=_C3391( C521 C3391 ) C521_=_C3506( C521 C3506 ) C521_=_C3507( C521 C3507 ) C521_=_C3508( C521 C3508 ) C521_=_C3509( C521 C3509 ) \nC521_=_C3511( C521 C3511 ) C522_=_C523( C522 C523 ) C522_=_C526( C522 C526 ) C522_=_C527( C522 C527 ) C522_=_C696( C522 C696 ) C522_=_C2166( C522 C2166 ) \nC522_=_C2289( C522 C2289 ) C522_=_C2955( C522 C2955 ) C522_=_C3346( C522 C3346 ) C522_=_C3694( C522 C3694 ) C523_=_C526( C523 C526 ) C523_=_C527( C523 C527 ) \nC523_=_C792( C523 C792 ) C523_=_C1418( C523 C1418 ) C523_=_C1580( C523 C1580 ) C523_=_C2309( C523 C2309 ) C523_=_C2463( C523 C2463 ) C523_=_C3164( C523 C3164 ) \nC523_=_C3182( C523 C3182 ) C523_=_C3194( C523 C3194 ) C523_=_C3579( C523 C3579 ) C523_=_C3593( C523 C3593 ) C523_=_C3776( C523 C3776 ) C523_=_C3779( C523 C3779 ) \nC523_=_C3780( C523 C3780 ) C523_=_C3781( C523 C3781 ) C526_=_C527( C526 C527 ) C526_=_C826( C526 C826 ) C526_=_C1302( C526 C1302 ) C526_=_C3030( C526 C3030 ) \nC526_=_C3156( C526 C3156 ) C526_=_C3939( C526 C3939 ) C526_=_C3960( C526 C3960 ) C526_=_C4077( C526 C4077 ) C527_=_C1425( C527 C1425 ) C527_=_C2317( C527 C2317 ) \nC527_=_C2471( C527 C2471 ) C527_=_C3088( C527 C3088 ) C527_=_C3147( C527 C3147 ) C527_=_C3189( C527 C3189 ) C527_=_C3242( C527 C3242 ) C527_=_C3781( C527 C3781 ) \nC527_=_C4040( C527 C4040 ) C531_=_C536( C531 C536 ) C531_=_C537( C531 C537 ) C531_=_C541( C531 C541 ) C531_=_C544( C531 C544 ) C531_=_C546( C531 C546 ) \nC531_=_C551( C531 C551 ) C531_=_C554( C531 C554 ) C531_=_C730( C531 C730 ) C531_=_C755( C531 C755 ) C531_=_C1049( C531 C1049 ) C531_=_C1050( C531 C1050 ) \nC531_=_C1052( C531 C1052 ) C531_=_C1055( C531 C1055 ) C531_=_C1057( C531 C1057 ) C531_=_C1058( C531 C1058 ) C531_=_C1059( C531 C1059 ) C531_=_C1062( C531 C1062 ) \nC531_=_C1063( C531 C1063 ) C531_=_C1064( C531 C1064 ) C531_=_C1065( C531 C1065 ) C531_=_C1066( C531 C1066 ) C531_=_C1070( C531 C1070 ) C536_=_C537( C536 C537 ) \nC536_=_C541( C536 C541 ) C536_=_C544( C536 C544 ) C536_=_C546( C536 C546 ) C536_=_C551( C536 C551 ) C536_=_C554( C536 C554 ) C536_=_C683( C536 C683 ) \nC536_=_C1100( C536 C1100 ) C536_=_C1287( C536 C1287 ) C536_=_C1636( C536 C1636 ) C536_=_C2078( C536 C2078 ) C536_=_C2080( C536 C2080 ) C536_=_C2081( C536 C2081 ) \nC536_=_C2082( C536 C2082 ) C536_=_C2083( C536 C2083 ) C536_=_C2085( C536 C2085 ) C536_=_C2086( C536 C2086 ) C536_=_C2087( C536 C2087 ) C536_=_C2090( C536 C2090 ) \nC536_=_C2092( C536 C2092 ) C536_=_C2093( C536 C2093 ) C536_=_C2094( C536 C2094 ) C536_=_C2095( C536 C2095 ) C536_=_C2097( C536 C2097 ) C537_=_C541( C537 C541 ) \nC537_=_C544( C537 C544 ) C537_=_C546( C537 C546 ) C537_=_C551( C537 C551 ) C537_=_C554( C537 C554 ) C537_=_C1290( C537 C1290 ) C537_=_C1637( C537 C1637 ) \nC537_=_C2038( C537 C2038 ) C537_=_C2253( C537 C2253 ) C537_=_C2254( C537 C2254 ) C537_=_C2255( C537 C2255 ) C537_=_C2256( C537 C2256 ) C537_=_C2258( C537 C2258 ) \nC537_=_C2259( C537 C2259 ) C537_=_C2260( C537 C2260 ) C537_=_C2261( C537 C2261 ) C537_=_C2262( C537 C2262 ) C537_=_C2263( C537 C2263 ) C537_=_C2265( C537 C2265 ) \nC537_=_C2266( C537 C2266 ) C537_=_C2269( C537 C2269 ) C537_=_C2270( C537 C2270 ) C541_=_C544( C541 C544 ) C541_=_C546( C541 C546 ) C541_=_C551( C541 C551 ) \nC541_=_C554( C541 C554 ) C541_=_C761( C541 C761 ) C541_=_C1388( C541 C1388 ) C541_=_C1407( C541 C1407 ) C541_=_C1500( C541 C1500 ) C541_=_C1749( C541 C1749 ) \nC541_=_C2019( C541 C2019 ) C541_=_C2366( C541 C2366 ) C541_=_C2767( C541 C2767 ) C541_=_C2768( C541 C2768 ) C541_=_C2769( C541 C2769 ) C541_=_C2770( C541 C2770 ) \nC541_=_C2772( C541 C2772 ) C541_=_C2773( C541 C2773 ) C541_=_C2776( C541 C2776 ) C541_=_C2778( C541 C2778 ) C541_=_C2780( C541 C2780 ) C544_=_C546( C544 C546 ) \nC544_=_C551( C544 C551 ) C544_=_C554( C544 C554 ) C544_=_C836( C544 C836 ) C544_=_C1243( C544 C1243 ) C544_=_C1292( C544 C1292 ) C544_=_C1643( C544 C1643 ) \nC544_=_C2083( C544 C2083 ) C544_=_C2260( C544 C2260 ) C544_=_C2549( C544 C2549 ) C544_=_C3244( C544 C3244 ) C544_=_C3246( C544 C3246 ) C544_=_C3250( C544 C3250 ) \nC544_=_C3251( C544 C3251 ) C544_=_C3254( C544 C3254 ) C544_=_C3257( C544 C3257 ) C544_=_C3258( C544 C3258 ) C544_=_C3259( C544 C3259 ) C546_=_C551( C546 C551 ) \nC546_=_C554( C546 C554 ) C546_=_C667( C546 C667 ) C546_=_C946( C546 C946 ) C546_=_C2027( C546 C2027 ) C546_=_C2307( C546 C2307 ) C546_=_C2674( C546 C2674 ) \nC546_=_C3126( C546 C3126 ) C546_=_C3230( C546 C3230 ) C546_=_C3578( C546 C3578 ) C546_=_C3579( C546 C3579 ) C546_=_C3581( C546 C3581 ) C546_=_C3583( C546 C3583 ) \nC551_=_C554( C551 C554 ) C551_=_C1298( C551 C1298 ) C551_=_C1651( C551 C1651 ) C551_=_C1741( C551 C1741 ) C551_=_C2095( C551 C2095 ) C551_=_C2269(</w:t>
      </w:r>
    </w:p>
    <w:p>
      <w:pPr>
        <w:pStyle w:val="PreformattedText"/>
        <w:bidi w:val="0"/>
        <w:spacing w:before="0" w:after="0"/>
        <w:jc w:val="left"/>
        <w:rPr/>
      </w:pPr>
      <w:r>
        <w:rPr/>
        <w:t xml:space="preserve"> </w:t>
      </w:r>
      <w:r>
        <w:rPr/>
        <w:t>C551 C2269 ) \nC551_=_C2522( C551 C2522 ) C551_=_C2556( C551 C2556 ) C551_=_C2603( C551 C2603 ) C551_=_C3359( C551 C3359 ) C551_=_C3447( C551 C3447 ) C551_=_C3561( C551 C3561 ) \nC551_=_C3717( C551 C3717 ) C551_=_C3891( C551 C3891 ) C551_=_C3925( C551 C3925 ) C554_=_C1301( C554 C1301 ) C554_=_C1562( C554 C1562 ) C554_=_C1653( C554 C1653 ) \nC554_=_C2559( C554 C2559 ) C554_=_C3258( C554 C3258 ) C554_=_C3364( C554 C3364 ) C554_=_C3400( C554 C3400 ) C554_=_C3617( C554 C3617 ) C554_=_C3719( C554 C3719 ) \nC554_=_C3735( C554 C3735 ) C554_=_C3925( C554 C3925 ) C554_=_C4031( C554 C4031 ) C556_=_C559( C556 C559 ) C556_=_C561( C556 C561 ) C556_=_C564( C556 C564 ) \nC556_=_C566( C556 C566 ) C556_=_C567( C556 C567 ) C556_=_C571( C556 C571 ) C556_=_C573( C556 C573 ) C556_=_C574( C556 C574 ) C556_=_C577( C556 C577 ) \nC556_=_C578( C556 C578 ) C556_=_C579( C556 C579 ) C556_=_C581( C556 C581 ) C556_=_C633( C556 C633 ) C556_=_C634( C556 C634 ) C556_=_C639( C556 C639 ) \nC556_=_C642( C556 C642 ) C556_=_C643( C556 C643 ) C556_=_C644( C556 C644 ) C556_=_C645( C556 C645 ) C556_=_C648( C556 C648 ) C556_=_C652( C556 C652 ) \nC556_=_C655( C556 C655 ) C556_=_C656( C556 C656 ) C559_=_C561( C559 C561 ) C559_=_C564( C559 C564 ) C559_=_C566( C559 C566 ) C559_=_C567( C559 C567 ) \nC559_=_C571( C559 C571 ) C559_=_C573( C559 C573 ) C559_=_C574( C559 C574 ) C559_=_C577( C559 C577 ) C559_=_C578( C559 C578 ) C559_=_C579( C559 C579 ) \nC559_=_C581( C559 C581 ) C559_=_C777( C559 C777 ) C559_=_C1472( C559 C1472 ) C559_=_C1474( C559 C1474 ) C559_=_C1477( C559 C1477 ) C559_=_C1480( C559 C1480 ) \nC559_=_C1481( C559 C1481 ) C559_=_C1483( C559 C1483 ) C559_=_C1485( C559 C1485 ) C559_=_C1489( C559 C1489 ) C559_=_C1492( C559 C1492 ) C561_=_C564( C561 C564 ) \nC561_=_C566( C561 C566 ) C561_=_C567( C561 C567 ) C561_=_C571( C561 C571 ) C561_=_C573( C561 C573 ) C561_=_C574( C561 C574 ) C561_=_C577( C561 C577 ) \nC561_=_C578( C561 C578 ) C561_=_C579( C561 C579 ) C561_=_C581( C561 C581 ) C561_=_C985( C561 C985 ) C561_=_C1331( C561 C1331 ) C561_=_C1678( C561 C1678 ) \nC561_=_C2038( C561 C2038 ) C561_=_C2040( C561 C2040 ) C561_=_C2042( C561 C2042 ) C561_=_C2046( C561 C2046 ) C561_=_C2047( C561 C2047 ) C561_=_C2048( C561 C2048 ) \nC561_=_C2051( C561 C2051 ) C561_=_C2052( C561 C2052 ) C561_=_C2053( C561 C2053 ) C561_=_C2055( C561 C2055 ) C561_=_C2056( C561 C2056 ) C561_=_C2058( C561 C2058 ) \nC561_=_C2059( C561 C2059 ) C561_=_C2060( C561 C2060 ) C561_=_C2061( C561 C2061 ) C564_=_C566( C564 C566 ) C564_=_C567( C564 C567 ) C564_=_C571( C564 C571 ) \nC564_=_C573( C564 C573 ) C564_=_C574( C564 C574 ) C564_=_C577( C564 C577 ) C564_=_C578( C564 C578 ) C564_=_C579( C564 C579 ) C564_=_C581( C564 C581 ) \nC564_=_C611( C564 C611 ) C564_=_C1309( C564 C1309 ) C564_=_C1451( C564 C1451 ) C564_=_C1617( C564 C1617 ) C564_=_C1641( C564 C1641 ) C564_=_C2255( C564 C2255 ) \nC564_=_C2610( C564 C2610 ) C564_=_C2611( C564 C2611 ) C564_=_C2613( C564 C2613 ) C564_=_C2615( C564 C2615 ) C564_=_C2616( C564 C2616 ) C564_=_C2617( C564 C2617 ) \nC564_=_C2618( C564 C2618 ) C564_=_C2619( C564 C2619 ) C564_=_C2620( C564 C2620 ) C564_=_C2623( C564 C2623 ) C564_=_C2624( C564 C2624 ) C564_=_C2625( C564 C2625 ) \nC564_=_C2627( C564 C2627 ) C564_=_C2628( C564 C2628 ) C566_=_C567( C566 C567 ) C566_=_C571( C566 C571 ) C566_=_C573( C566 C573 ) C566_=_C574( C566 C574 ) \nC566_=_C577( C566 C577 ) C566_=_C578( C566 C578 ) C566_=_C579( C566 C579 ) C566_=_C581( C566 C581 ) C566_=_C1819( C566 C1819 ) C566_=_C1910( C566 C1910 ) \nC566_=_C2351( C566 C2351 ) C566_=_C2415( C566 C2415 ) C566_=_C2800( C566 C2800 ) C566_=_C2816( C566 C2816 ) C566_=_C2817( C566 C2817 ) C566_=_C2819( C566 C2819 ) \nC566_=_C2820( C566 C2820 ) C566_=_C2821( C566 C2821 ) C566_=_C2823( C566 C2823 ) C566_=_C2824( C566 C2824 ) C566_=_C2826( C566 C2826 ) C566_=_C2827( C566 C2827 ) \nC566_=_C2828( C566 C2828 ) C566_=_C2832( C566 C2832 ) C567_=_C571( C567 C571 ) C567_=_C573( C567 C573 ) C567_=_C574( C567 C574 ) C567_=_C577( C567 C577 ) \nC567_=_C578( C567 C578 ) C567_=_C579( C567 C579 ) C567_=_C581( C567 C581 ) C567_=_C639( C567 C639 ) C567_=_C716( C567 C716 ) C567_=_C1019( C567 C1019 ) \nC567_=_C1127( C567 C1127 ) C567_=_C1242( C567 C1242 ) C567_=_C1804( C567 C1804 ) C567_=_C2161( C567 C2161 ) C567_=_C3124( C567 C3124 ) C567_=_C3125( C567 C3125 ) \nC567_=_C3126( C567 C3126 ) C567_=_C3127( C567 C3127 ) C567_=_C3129( C567 C3129 ) C567_=_C3135( C567 C3135 ) C567_=_C3136( C567 C3136 ) C567_=_C3137( C567 C3137 ) \nC571_=_C573( C571 C573 ) C571_=_C574( C571 C574 ) C571_=_C577( C571 C577 ) C571_=_C578( C571 C578 ) C571_=_C579( C571 C579 ) C571_=_C581( C571 C581 ) \nC571_=_C1807( C571 C1807 ) C571_=_C1876( C571 C1876 ) C571_=_C1915( C571 C1915 ) C571_=_C2422( C571 C2422 ) C571_=_C2461( C571 C2461 ) C571_=_C2656( C571 C2656 ) \nC571_=_C2985( C571 C2985 ) C571_=_C3378( C571 C3378 ) C571_=_C3424( C571 C3424 ) C571_=_C3555( C571 C3555 ) C571_=_C3571( C571 C3571 ) C571_=_C3575( C571 C3575 ) \nC573_=_C574( C573 C574 ) C573_=_C577( C573 C577 ) C573_=_C578( C573 C578 ) C573_=_C579( C573 C579 ) C573_=_C581( C573 C581 ) C573_=_C1737( C573 C1737 ) \nC573_=_C1916( C573 C1916 ) C573_=_C2110( C573 C2110 ) C573_=_C2423( C573 C2423 ) C573_=_C2498( C573 C2498 ) C573_=_C2885( C573 C2885 ) C573_=_C3559( C573 C3559 ) \nC573_=_C3633( C573 C3633 ) C573_=_C3686( C573 C3686 ) C573_=_C3688( C573 C3688 ) C574_=_C577( C574 C577 ) C574_=_C578( C574 C578 ) C574_=_C579( C574 C579 ) \nC574_=_C581( C574 C581 ) C574_=_C648( C574 C648 ) C574_=_C899( C574 C899 ) C574_=_C997( C574 C997 ) C574_=_C1026( C574 C1026 ) C574_=_C1136( C574 C1136 ) \nC574_=_C1251( C574 C1251 ) C574_=_C1466( C574 C1466 ) C574_=_C2149( C574 C2149 ) C574_=_C2387( C574 C2387 ) C574_=_C3303( C574 C3303 ) C574_=_C3328( C574 C3328 ) \nC574_=_C3480( C574 C3480 ) C574_=_C3522( C574 C3522 ) C574_=_C3600( C574 C3600 ) C574_=_C3663( C574 C3663 ) C574_=_C3732( C574 C3732 ) C574_=_C3767( C574 C3767 ) \nC574_=_C3768( C574 C3768 ) C577_=_C578( C577 C578 ) C577_=_C579( C577 C579 ) C577_=_C581( C577 C581 ) C577_=_C823( C577 C823 ) C577_=_C872( C577 C872 ) \nC577_=_C1715( C577 C1715 ) C577_=_C1897( C577 C1897 ) C577_=_C1920( C577 C1920 ) C577_=_C2009( C577 C2009 ) C577_=_C2424( C577 C2424 ) C577_=_C2640( C577 C2640 ) \nC577_=_C2971( C577 C2971 ) C577_=_C3523( C577 C3523 ) C577_=_C3562( C577 C3562 ) C577_=_C3927( C577 C3927 ) C577_=_C3928( C577 C3928 ) C577_=_C3929( C577 C3929 ) \nC577_=_C3930( C577 C3930 ) C578_=_C579( C578 C579 ) C578_=_C581( C578 C581 ) C578_=_C1968( C578 C1968 ) C578_=_C2201( C578 C2201 ) C578_=_C2270( C578 C2270 ) \nC578_=_C2482( C578 C2482 ) C578_=_C2699( C578 C2699 ) C578_=_C2860( C578 C2860 ) C578_=_C3448( C578 C3448 ) C578_=_C3814( C578 C3814 ) C578_=_C3863( C578 C3863 ) \nC578_=_C3916( C578 C3916 ) C578_=_C3962( C578 C3962 ) C578_=_C3963( C578 C3963 ) C578_=_C3965( C578 C3965 ) C578_=_C3966( C578 C3966 ) C578_=_C3969( C578 C3969 ) \nC579_=_C581( C579 C581 ) C579_=_C652( C579 C652 ) C579_=_C999( C579 C999 ) C579_=_C1137( C579 C1137 ) C579_=_C1257( C579 C1257 ) C579_=_C2390( C579 C2390 ) \nC579_=_C3308( C579 C3308 ) C579_=_C3525( C579 C3525 ) C579_=_C3583( C579 C3583 ) C579_=_C3602( C579 C3602 ) C579_=_C3666( C579 C3666 ) C579_=_C4011( C579 C4011 ) \nC579_=_C4012( C579 C4012 ) C581_=_C725( C581 C725 ) C581_=_C1028( C581 C1028 ) C581_=_C1812( C581 C1812 ) C581_=_C1840( C581 C1840 ) C581_=_C1925( C581 C1925 ) \nC581_=_C2173( C581 C2173 ) C581_=_C2431( C581 C2431 ) C581_=_C3487( C581 C3487 ) C581_=_C3502( C581 C3502 ) C581_=_C3568( C581 C3568 ) C581_=_C3682( C581 C3682 ) \nC581_=_C3736( C581 C3736 ) C581_=_C3792( C581 C3792 ) C581_=_C3842( C581 C3842 ) C581_=_C3861( C581 C3861 ) C581_=_C4098( C581 C4098 ) C581_=_C4099( C581 C4099 ) \nC584_=_C585( C584 C585 ) C584_=_C586( C584 C586 ) C584_=_C587( C584 C587 ) C584_=_C592( C584 C592 ) C584_=_C594( C584 C594 ) C584_=_C596( C584 C596 ) \nC584_=_C597( C584 C597 ) C584_=_C602( C584 C602 ) C584_=_C1261( C584 C1261 ) C584_=_C1264( C584 C1264 ) C584_=_C1266( C584 C1266 ) C584_=_C1267( C584 C1267 ) \nC584_=_C1268( C584 C1268 ) C584_=_C1269( C584 C1269 ) C584_=_C1270( C584 C1270 ) C584_=_C1272( C584 C1272 ) C584_=_C1273( C584 C1273 ) C584_=_C1274( C584 C1274 ) \nC584_=_C1275( C584 C1275 ) C584_=_C1279( C584 C1279 ) C585_=_C586( C585 C586 ) C585_=_C587( C585 C587 ) C585_=_C592( C585 C592 ) C585_=_C594( C585 C594 ) \nC585_=_C596( C585 C596 ) C585_=_C597( C585 C597 ) C585_=_C602( C585 C602 ) C585_=_C708( C585 C708 ) C585_=_C734( C585 C734 ) C585_=_C1841( C585 C1841 ) \nC585_=_C1846( C585 C1846 ) C585_=_C1847( C585 C1847 ) C585_=_C1848( C585 C1848 ) C585_=_C1849( C585 C1849 ) C585_=_C1851( C585 C1851 ) C585_=_C1853( C585 C1853 ) \nC585_=_C1854( C585 C1854 ) C585_=_C1856( C585 C1856 ) C585_=_C1857( C585 C1857 ) C585_=_C1858( C585 C1858 ) C585_=_C1860( C585 C1860 ) C585_=_C1862( C585 C1862 ) \nC586_=_C587( C586 C587 ) C586_=_C592( C586 C592 ) C586_=_C594( C586 C594 ) C586_=_C596( C586 C596 ) C586_=_C597( C586 C597 ) C586_=_C602( C586 C602 ) \nC586_=_C685( C586 C685 ) C586_=_C1148( C586 C1148 ) C586_=_C2213( C586 C2213 ) C586_=_C2214( C586 C2214 ) C586_=_C2215( C586 C2215 ) C586_=_C2217( C586 C2217 ) \nC586_=_C2218( C586 C2218 ) C586_=_C2219( C586 C2219 ) C586_=_C2221( C586 C2221 ) C586_=_C2223( C586 C2223 ) C586_=_C2225( C586 C2225 ) C586_=_C2226( C586 C2226 ) \nC586_=_C2228( C586 C2228 ) C586_=_C2230( C586 C2230 ) C586_=_C2231( C586 C2231 ) C586_=_C2232( C586 C2232 ) C586_=_C2233( C586 C2233 ) C586_=_C2234( C586 C2234 ) \nC586_=_C2236( C586 C2236 ) C587_=_C592( C587 C592 ) C587_=_C594( C587 C594 ) C587_=_C596( C587 C596 ) C587_=_C597( C587 C597 ) C587_=_C602( C587 C602 ) \nC587_=_C714( C587 C714 ) C587_=_C1867( C587 C1867 ) C587_=_C2122( C587 C2122 ) C587_=_C2379( C587 C2379 ) C587_=_C2562( C587 C2562 ) C587_=_C2565( C587 C2565 ) \nC587_=_C2567( C587 C2567 ) C587_=_C2568( C587 C2568 ) C587_=_C2569( C587 C2569 ) C587_=_C2571( C587 C2571 ) C587_=_C2572( C587 C2572 ) C587_=_C2573(</w:t>
      </w:r>
    </w:p>
    <w:p>
      <w:pPr>
        <w:pStyle w:val="PreformattedText"/>
        <w:bidi w:val="0"/>
        <w:spacing w:before="0" w:after="0"/>
        <w:jc w:val="left"/>
        <w:rPr/>
      </w:pPr>
      <w:r>
        <w:rPr/>
        <w:t xml:space="preserve"> </w:t>
      </w:r>
      <w:r>
        <w:rPr/>
        <w:t>C587 C2573 ) \nC587_=_C2574( C587 C2574 ) C587_=_C2577( C587 C2577 ) C592_=_C594( C592 C594 ) C592_=_C596( C592 C596 ) C592_=_C597( C592 C597 ) C592_=_C602( C592 C602 ) \nC592_=_C717( C592 C717 ) C592_=_C1058( C592 C1058 ) C592_=_C1413( C592 C1413 ) C592_=_C1848( C592 C1848 ) C592_=_C2301( C592 C2301 ) C592_=_C2458( C592 C2458 ) \nC592_=_C2565( C592 C2565 ) C592_=_C2770( C592 C2770 ) C592_=_C3138( C592 C3138 ) C592_=_C3139( C592 C3139 ) C592_=_C3141( C592 C3141 ) C592_=_C3144( C592 C3144 ) \nC592_=_C3147( C592 C3147 ) C594_=_C596( C594 C596 ) C594_=_C597( C594 C597 ) C594_=_C602( C594 C602 ) C594_=_C622( C594 C622 ) C594_=_C699( C594 C699 ) \nC594_=_C1159( C594 C1159 ) C594_=_C1627( C594 C1627 ) C594_=_C2623( C594 C2623 ) C594_=_C2659( C594 C2659 ) C594_=_C2922( C594 C2922 ) C594_=_C3026( C594 C3026 ) \nC594_=_C3545( C594 C3545 ) C594_=_C3756( C594 C3756 ) C594_=_C3850( C594 C3850 ) C594_=_C3851( C594 C3851 ) C594_=_C3852( C594 C3852 ) C594_=_C3853( C594 C3853 ) \nC596_=_C597( C596 C597 ) C596_=_C602( C596 C602 ) C596_=_C702( C596 C702 ) C596_=_C901( C596 C901 ) C596_=_C1160( C596 C1160 ) C596_=_C1205( C596 C1205 ) \nC596_=_C1604( C596 C1604 ) C596_=_C1692( C596 C1692 ) C596_=_C2661( C596 C2661 ) C596_=_C2924( C596 C2924 ) C596_=_C3028( C596 C3028 ) C596_=_C3039( C596 C3039 ) \nC596_=_C3368( C596 C3368 ) C596_=_C3759( C596 C3759 ) C596_=_C3933( C596 C3933 ) C596_=_C3955( C596 C3955 ) C596_=_C3956( C596 C3956 ) C596_=_C3957( C596 C3957 ) \nC596_=_C3958( C596 C3958 ) C596_=_C3959( C596 C3959 ) C596_=_C3960( C596 C3960 ) C597_=_C602( C597 C602 ) C597_=_C625( C597 C625 ) C597_=_C723( C597 C723 ) \nC597_=_C1630( C597 C1630 ) C597_=_C1860( C597 C1860 ) C597_=_C2572( C597 C2572 ) C597_=_C2627( C597 C2627 ) C597_=_C2662( C597 C2662 ) C597_=_C2927( C597 C2927 ) \nC597_=_C3341( C597 C3341 ) C597_=_C3548( C597 C3548 ) C597_=_C3886( C597 C3886 ) C597_=_C4006( C597 C4006 ) C597_=_C4007( C597 C4007 ) C597_=_C4008( C597 C4008 ) \nC597_=_C4009( C597 C4009 ) C602_=_C627( C602 C627 ) C602_=_C724( C602 C724 ) C602_=_C1116( C602 C1116 ) C602_=_C1862( C602 C1862 ) C602_=_C1924( C602 C1924 ) \nC602_=_C2574( C602 C2574 ) C602_=_C2865( C602 C2865 ) C602_=_C3343( C602 C3343 ) C602_=_C3373( C602 C3373 ) C602_=_C3725( C602 C3725 ) C602_=_C3751( C602 C3751 ) \nC602_=_C3889( C602 C3889 ) C602_=_C4002( C602 C4002 ) C602_=_C4096( C602 C4096 ) C602_=_C4097( C602 C4097 ) C603_=_C605( C603 C605 ) C603_=_C607( C603 C607 ) \nC603_=_C611( C603 C611 ) C603_=_C612( C603 C612 ) C603_=_C613( C603 C613 ) C603_=_C615( C603 C615 ) C603_=_C616( C603 C616 ) C603_=_C618( C603 C618 ) \nC603_=_C620( C603 C620 ) C603_=_C622( C603 C622 ) C603_=_C625( C603 C625 ) C603_=_C627( C603 C627 ) C603_=_C906( C603 C906 ) C603_=_C1097( C603 C1097 ) \nC603_=_C1098( C603 C1098 ) C603_=_C1100( C603 C1100 ) C603_=_C1101( C603 C1101 ) C603_=_C1104( C603 C1104 ) C603_=_C1105( C603 C1105 ) C603_=_C1106( C603 C1106 ) \nC603_=_C1107( C603 C1107 ) C603_=_C1108( C603 C1108 ) C603_=_C1111( C603 C1111 ) C603_=_C1113( C603 C1113 ) C603_=_C1115( C603 C1115 ) C603_=_C1116( C603 C1116 ) \nC603_=_C1117( C603 C1117 ) C603_=_C1120( C603 C1120 ) C605_=_C607( C605 C607 ) C605_=_C611( C605 C611 ) C605_=_C612( C605 C612 ) C605_=_C613( C605 C613 ) \nC605_=_C615( C605 C615 ) C605_=_C616( C605 C616 ) C605_=_C618( C605 C618 ) C605_=_C620( C605 C620 ) C605_=_C622( C605 C622 ) C605_=_C625( C605 C625 ) \nC605_=_C627( C605 C627 ) C605_=_C1304( C605 C1304 ) C605_=_C1306( C605 C1306 ) C605_=_C1307( C605 C1307 ) C605_=_C1308( C605 C1308 ) C605_=_C1309( C605 C1309 ) \nC605_=_C1310( C605 C1310 ) C605_=_C1312( C605 C1312 ) C605_=_C1314( C605 C1314 ) C605_=_C1316( C605 C1316 ) C605_=_C1318( C605 C1318 ) C605_=_C1321( C605 C1321 ) \nC605_=_C1325( C605 C1325 ) C607_=_C611( C607 C611 ) C607_=_C612( C607 C612 ) C607_=_C613( C607 C613 ) C607_=_C615( C607 C615 ) C607_=_C616( C607 C616 ) \nC607_=_C618( C607 C618 ) C607_=_C620( C607 C620 ) C607_=_C622( C607 C622 ) C607_=_C625( C607 C625 ) C607_=_C627( C607 C627 ) C607_=_C1008( C607 C1008 ) \nC607_=_C1610( C607 C1610 ) C607_=_C1634( C607 C1634 ) C607_=_C1635( C607 C1635 ) C607_=_C1636( C607 C1636 ) C607_=_C1637( C607 C1637 ) C607_=_C1639( C607 C1639 ) \nC607_=_C1640( C607 C1640 ) C607_=_C1641( C607 C1641 ) C607_=_C1642( C607 C1642 ) C607_=_C1643( C607 C1643 ) C607_=_C1646( C607 C1646 ) C607_=_C1648( C607 C1648 ) \nC607_=_C1649( C607 C1649 ) C607_=_C1651( C607 C1651 ) C607_=_C1653( C607 C1653 ) C607_=_C1654( C607 C1654 ) C607_=_C1655( C607 C1655 ) C611_=_C612( C611 C612 ) \nC611_=_C613( C611 C613 ) C611_=_C615( C611 C615 ) C611_=_C616( C611 C616 ) C611_=_C618( C611 C618 ) C611_=_C620( C611 C620 ) C611_=_C622( C611 C622 ) \nC611_=_C625( C611 C625 ) C611_=_C627( C611 C627 ) C611_=_C1309( C611 C1309 ) C611_=_C1451( C611 C1451 ) C611_=_C1617( C611 C1617 ) C611_=_C1641( C611 C1641 ) \nC611_=_C2255( C611 C2255 ) C611_=_C2610( C611 C2610 ) C611_=_C2611( C611 C2611 ) C611_=_C2613( C611 C2613 ) C611_=_C2615( C611 C2615 ) C611_=_C2616( C611 C2616 ) \nC611_=_C2617( C611 C2617 ) C611_=_C2618( C611 C2618 ) C611_=_C2619( C611 C2619 ) C611_=_C2620( C611 C2620 ) C611_=_C2623( C611 C2623 ) C611_=_C2624( C611 C2624 ) \nC611_=_C2625( C611 C2625 ) C611_=_C2627( C611 C2627 ) C611_=_C2628( C611 C2628 ) C612_=_C613( C612 C613 ) C612_=_C615( C612 C615 ) C612_=_C616( C612 C616 ) \nC612_=_C618( C612 C618 ) C612_=_C620( C612 C620 ) C612_=_C622( C612 C622 ) C612_=_C625( C612 C625 ) C612_=_C627( C612 C627 ) C612_=_C1194( C612 C1194 ) \nC612_=_C1310( C612 C1310 ) C612_=_C1775( C612 C1775 ) C612_=_C2215( C612 C2215 ) C612_=_C2472( C612 C2472 ) C612_=_C2650( C612 C2650 ) C612_=_C2656( C612 C2656 ) \nC612_=_C2658( C612 C2658 ) C612_=_C2659( C612 C2659 ) C612_=_C2660( C612 C2660 ) C612_=_C2661( C612 C2661 ) C612_=_C2662( C612 C2662 ) C612_=_C2663( C612 C2663 ) \nC612_=_C2668( C612 C2668 ) C613_=_C615( C613 C615 ) C613_=_C616( C613 C616 ) C613_=_C618( C613 C618 ) C613_=_C620( C613 C620 ) C613_=_C622( C613 C622 ) \nC613_=_C625( C613 C625 ) C613_=_C627( C613 C627 ) C613_=_C917( C613 C917 ) C613_=_C1196( C613 C1196 ) C613_=_C1777( C613 C1777 ) C613_=_C1960( C613 C1960 ) \nC613_=_C2183( C613 C2183 ) C613_=_C2473( C613 C2473 ) C613_=_C2581( C613 C2581 ) C613_=_C2742( C613 C2742 ) C613_=_C2743( C613 C2743 ) C613_=_C2744( C613 C2744 ) \nC613_=_C2745( C613 C2745 ) C613_=_C2746( C613 C2746 ) C613_=_C2748( C613 C2748 ) C613_=_C2749( C613 C2749 ) C615_=_C616( C615 C616 ) C615_=_C618( C615 C618 ) \nC615_=_C620( C615 C620 ) C615_=_C622( C615 C622 ) C615_=_C625( C615 C625 ) C615_=_C627( C615 C627 ) C615_=_C1199( C615 C1199 ) C615_=_C1778( C615 C1778 ) \nC615_=_C2184( C615 C2184 ) C615_=_C2323( C615 C2323 ) C615_=_C2367( C615 C2367 ) C615_=_C2475( C615 C2475 ) C615_=_C2515( C615 C2515 ) C615_=_C2769( C615 C2769 ) \nC615_=_C2784( C615 C2784 ) C615_=_C3120( C615 C3120 ) C615_=_C3121( C615 C3121 ) C615_=_C3122( C615 C3122 ) C615_=_C3123( C615 C3123 ) C616_=_C618( C616 C618 ) \nC616_=_C620( C616 C620 ) C616_=_C622( C616 C622 ) C616_=_C625( C616 C625 ) C616_=_C627( C616 C627 ) C616_=_C1624( C616 C1624 ) C616_=_C1825( C616 C1825 ) \nC616_=_C2615( C616 C2615 ) C616_=_C3375( C616 C3375 ) C616_=_C3410( C616 C3410 ) C616_=_C3411( C616 C3411 ) C616_=_C3413( C616 C3413 ) C616_=_C3415( C616 C3415 ) \nC616_=_C3416( C616 C3416 ) C616_=_C3418( C616 C3418 ) C618_=_C620( C618 C620 ) C618_=_C622( C618 C622 ) C618_=_C625( C618 C625 ) C618_=_C627( C618 C627 ) \nC618_=_C1626( C618 C1626 ) C618_=_C1738( C618 C1738 ) C618_=_C2092( C618 C2092 ) C618_=_C2112( C618 C2112 ) C618_=_C2265( C618 C2265 ) C618_=_C2499( C618 C2499 ) \nC618_=_C2620( C618 C2620 ) C618_=_C2887( C618 C2887 ) C618_=_C3250( C618 C3250 ) C618_=_C3543( C618 C3543 ) C618_=_C3634( C618 C3634 ) C618_=_C3715( C618 C3715 ) \nC618_=_C3717( C618 C3717 ) C618_=_C3719( C618 C3719 ) C618_=_C3720( C618 C3720 ) C620_=_C622( C620 C622 ) C620_=_C625( C620 C625 ) C620_=_C627( C620 C627 ) \nC620_=_C1465( C620 C1465 ) C620_=_C1649( C620 C1649 ) C620_=_C1784( C620 C1784 ) C620_=_C1918( C620 C1918 ) C620_=_C2586( C620 C2586 ) C620_=_C2601( C620 C2601 ) \nC620_=_C2693( C620 C2693 ) C620_=_C2856( C620 C2856 ) C620_=_C2888( C620 C2888 ) C620_=_C3278( C620 C3278 ) C620_=_C3591( C620 C3591 ) C620_=_C3621( C620 C3621 ) \nC620_=_C3721( C620 C3721 ) C620_=_C3749( C620 C3749 ) C620_=_C3750( C620 C3750 ) C620_=_C3751( C620 C3751 ) C620_=_C3752( C620 C3752 ) C620_=_C3754( C620 C3754 ) \nC622_=_C625( C622 C625 ) C622_=_C627( C622 C627 ) C622_=_C699( C622 C699 ) C622_=_C1159( C622 C1159 ) C622_=_C1627( C622 C1627 ) C622_=_C2623( C622 C2623 ) \nC622_=_C2659( C622 C2659 ) C622_=_C2922( C622 C2922 ) C622_=_C3026( C622 C3026 ) C622_=_C3545( C622 C3545 ) C622_=_C3756( C622 C3756 ) C622_=_C3850( C622 C3850 ) \nC622_=_C3851( C622 C3851 ) C622_=_C3852( C622 C3852 ) C622_=_C3853( C622 C3853 ) C625_=_C627( C625 C627 ) C625_=_C723( C625 C723 ) C625_=_C1630( C625 C1630 ) \nC625_=_C1860( C625 C1860 ) C625_=_C2572( C625 C2572 ) C625_=_C2627( C625 C2627 ) C625_=_C2662( C625 C2662 ) C625_=_C2927( C625 C2927 ) C625_=_C3341( C625 C3341 ) \nC625_=_C3548( C625 C3548 ) C625_=_C3886( C625 C3886 ) C625_=_C4006( C625 C4006 ) C625_=_C4007( C625 C4007 ) C625_=_C4008( C625 C4008 ) C625_=_C4009( C625 C4009 ) \nC627_=_C724( C627 C724 ) C627_=_C1116( C627 C1116 ) C627_=_C1862( C627 C1862 ) C627_=_C1924( C627 C1924 ) C627_=_C2574( C627 C2574 ) C627_=_C2865( C627 C2865 ) \nC627_=_C3343( C627 C3343 ) C627_=_C3373( C627 C3373 ) C627_=_C3725( C627 C3725 ) C627_=_C3751( C627 C3751 ) C627_=_C3889( C627 C3889 ) C627_=_C4002( C627 C4002 ) \nC627_=_C4096( C627 C4096 ) C627_=_C4097( C627 C4097 ) C633_=_C634( C633 C634 ) C633_=_C639( C633 C639 ) C633_=_C642( C633 C642 ) C633_=_C643( C633 C643 ) \nC633_=_C644( C633 C644 ) C633_=_C645( C633 C645 ) C633_=_C648( C633 C648 ) C633_=_C652( C633 C652 ) C633_=_C655( C633 C655 ) C633_=_C656( C633 C656 ) \nC633_=_C805( C633 C805 ) C633_=_C1122( C633 C1122 ) C633_=_C1125( C633 C1125 ) C633_=_C1126( C633 C1126 )</w:t>
      </w:r>
    </w:p>
    <w:p>
      <w:pPr>
        <w:pStyle w:val="PreformattedText"/>
        <w:bidi w:val="0"/>
        <w:spacing w:before="0" w:after="0"/>
        <w:jc w:val="left"/>
        <w:rPr/>
      </w:pPr>
      <w:r>
        <w:rPr/>
        <w:t xml:space="preserve"> </w:t>
      </w:r>
      <w:r>
        <w:rPr/>
        <w:t>C633_=_C1127( C633 C1127 ) C633_=_C1128( C633 C1128 ) \nC633_=_C1130( C633 C1130 ) C633_=_C1135( C633 C1135 ) C633_=_C1136( C633 C1136 ) C633_=_C1137( C633 C1137 ) C634_=_C639( C634 C639 ) C634_=_C642( C634 C642 ) \nC634_=_C643( C634 C643 ) C634_=_C644( C634 C644 ) C634_=_C645( C634 C645 ) C634_=_C648( C634 C648 ) C634_=_C652( C634 C652 ) C634_=_C655( C634 C655 ) \nC634_=_C656( C634 C656 ) C634_=_C1240( C634 C1240 ) C634_=_C1242( C634 C1242 ) C634_=_C1243( C634 C1243 ) C634_=_C1245( C634 C1245 ) C634_=_C1247( C634 C1247 ) \nC634_=_C1249( C634 C1249 ) C634_=_C1251( C634 C1251 ) C634_=_C1256( C634 C1256 ) C634_=_C1257( C634 C1257 ) C634_=_C1259( C634 C1259 ) C639_=_C642( C639 C642 ) \nC639_=_C643( C639 C643 ) C639_=_C644( C639 C644 ) C639_=_C645( C639 C645 ) C639_=_C648( C639 C648 ) C639_=_C652( C639 C652 ) C639_=_C655( C639 C655 ) \nC639_=_C656( C639 C656 ) C639_=_C716( C639 C716 ) C639_=_C1019( C639 C1019 ) C639_=_C1127( C639 C1127 ) C639_=_C1242( C639 C1242 ) C639_=_C1804( C639 C1804 ) \nC639_=_C2161( C639 C2161 ) C639_=_C3124( C639 C3124 ) C639_=_C3125( C639 C3125 ) C639_=_C3126( C639 C3126 ) C639_=_C3127( C639 C3127 ) C639_=_C3129( C639 C3129 ) \nC639_=_C3135( C639 C3135 ) C639_=_C3136( C639 C3136 ) C639_=_C3137( C639 C3137 ) C642_=_C643( C642 C643 ) C642_=_C644( C642 C644 ) C642_=_C645( C642 C645 ) \nC642_=_C648( C642 C648 ) C642_=_C652( C642 C652 ) C642_=_C655( C642 C655 ) C642_=_C656( C642 C656 ) C642_=_C787( C642 C787 ) C642_=_C1709( C642 C1709 ) \nC642_=_C2046( C642 C2046 ) C642_=_C2442( C642 C2442 ) C642_=_C2836( C642 C2836 ) C642_=_C2996( C642 C2996 ) C642_=_C3190( C642 C3190 ) C642_=_C3284( C642 C3284 ) \nC642_=_C3286( C642 C3286 ) C642_=_C3288( C642 C3288 ) C642_=_C3290( C642 C3290 ) C642_=_C3294( C642 C3294 ) C642_=_C3296( C642 C3296 ) C642_=_C3297( C642 C3297 ) \nC643_=_C644( C643 C644 ) C643_=_C645( C643 C645 ) C643_=_C648( C643 C648 ) C643_=_C652( C643 C652 ) C643_=_C655( C643 C655 ) C643_=_C656( C643 C656 ) \nC643_=_C1104( C643 C1104 ) C643_=_C3124( C643 C3124 ) C643_=_C3298( C643 C3298 ) C643_=_C3300( C643 C3300 ) C643_=_C3303( C643 C3303 ) C643_=_C3305( C643 C3305 ) \nC643_=_C3308( C643 C3308 ) C643_=_C3310( C643 C3310 ) C644_=_C645( C644 C645 ) C644_=_C648( C644 C648 ) C644_=_C652( C644 C652 ) C644_=_C655( C644 C655 ) \nC644_=_C656( C644 C656 ) C644_=_C694( C644 C694 ) C644_=_C1082( C644 C1082 ) C644_=_C1220( C644 C1220 ) C644_=_C1483( C644 C1483 ) C644_=_C2821( C644 C2821 ) \nC644_=_C2918( C644 C2918 ) C644_=_C2997( C644 C2997 ) C644_=_C3179( C644 C3179 ) C644_=_C3555( C644 C3555 ) C644_=_C3556( C644 C3556 ) C644_=_C3557( C644 C3557 ) \nC644_=_C3558( C644 C3558 ) C644_=_C3559( C644 C3559 ) C644_=_C3560( C644 C3560 ) C644_=_C3561( C644 C3561 ) C644_=_C3562( C644 C3562 ) C644_=_C3563( C644 C3563 ) \nC644_=_C3564( C644 C3564 ) C644_=_C3566( C644 C3566 ) C644_=_C3567( C644 C3567 ) C644_=_C3568( C644 C3568 ) C644_=_C3569( C644 C3569 ) C645_=_C648( C645 C648 ) \nC645_=_C652( C645 C652 ) C645_=_C655( C645 C655 ) C645_=_C656( C645 C656 ) C645_=_C1527( C645 C1527 ) C645_=_C1992( C645 C1992 ) C645_=_C2048( C645 C2048 ) \nC645_=_C3127( C645 C3127 ) C645_=_C3219( C645 C3219 ) C645_=_C3600( C645 C3600 ) C645_=_C3602( C645 C3602 ) C648_=_C652( C648 C652 ) C648_=_C655( C648 C655 ) \nC648_=_C656( C648 C656 ) C648_=_C899( C648 C899 ) C648_=_C997( C648 C997 ) C648_=_C1026( C648 C1026 ) C648_=_C1136( C648 C1136 ) C648_=_C1251( C648 C1251 ) \nC648_=_C1466( C648 C1466 ) C648_=_C2149( C648 C2149 ) C648_=_C2387( C648 C2387 ) C648_=_C3303( C648 C3303 ) C648_=_C3328( C648 C3328 ) C648_=_C3480( C648 C3480 ) \nC648_=_C3522( C648 C3522 ) C648_=_C3600( C648 C3600 ) C648_=_C3663( C648 C3663 ) C648_=_C3732( C648 C3732 ) C648_=_C3767( C648 C3767 ) C648_=_C3768( C648 C3768 ) \nC652_=_C655( C652 C655 ) C652_=_C656( C652 C656 ) C652_=_C999( C652 C999 ) C652_=_C1137( C652 C1137 ) C652_=_C1257( C652 C1257 ) C652_=_C2390( C652 C2390 ) \nC652_=_C3308( C652 C3308 ) C652_=_C3525( C652 C3525 ) C652_=_C3583( C652 C3583 ) C652_=_C3602( C652 C3602 ) C652_=_C3666( C652 C3666 ) C652_=_C4011( C652 C4011 ) \nC652_=_C4012( C652 C4012 ) C655_=_C656( C655 C656 ) C655_=_C1259( C655 C1259 ) C655_=_C2058( C655 C2058 ) C655_=_C2410( C655 C2410 ) C655_=_C2450( C655 C2450 ) \nC655_=_C2849( C655 C2849 ) C655_=_C3007( C655 C3007 ) C655_=_C3202( C655 C3202 ) C655_=_C3259( C655 C3259 ) C655_=_C3297( C655 C3297 ) C655_=_C3387( C655 C3387 ) \nC655_=_C3401( C655 C3401 ) C655_=_C3475( C655 C3475 ) C655_=_C3539( C655 C3539 ) C655_=_C3659( C655 C3659 ) C655_=_C3744( C655 C3744 ) C655_=_C3799( C655 C3799 ) \nC655_=_C3841( C655 C3841 ) C655_=_C4043( C655 C4043 ) C656_=_C1675( C656 C1675 ) C656_=_C2717( C656 C2717 ) C656_=_C2764( C656 C2764 ) C656_=_C3135( C656 C3135 ) \nC656_=_C3353( C656 C3353 ) C656_=_C3747( C656 C3747 ) C656_=_C3768( C656 C3768 ) C656_=_C3966( C656 C3966 ) C656_=_C4012( C656 C4012 ) C656_=_C4033( C656 C4033 ) \nC659_=_C660( C659 C660 ) C659_=_C661( C659 C661 ) C659_=_C662( C659 C662 ) C659_=_C664( C659 C664 ) C659_=_C667( C659 C667 ) C659_=_C670( C659 C670 ) \nC659_=_C675( C659 C675 ) C659_=_C679( C659 C679 ) C659_=_C680( C659 C680 ) C659_=_C1285( C659 C1285 ) C659_=_C1730( C659 C1730 ) C659_=_C1732( C659 C1732 ) \nC659_=_C1734( C659 C1734 ) C659_=_C1736( C659 C1736 ) C659_=_C1737( C659 C1737 ) C659_=_C1738( C659 C1738 ) C659_=_C1741( C659 C1741 ) C659_=_C1742( C659 C1742 ) \nC659_=_C1743( C659 C1743 ) C660_=_C661( C660 C661 ) C660_=_C662( C660 C662 ) C660_=_C664( C660 C664 ) C660_=_C667( C660 C667 ) C660_=_C670( C660 C670 ) \nC660_=_C675( C660 C675 ) C660_=_C679( C660 C679 ) C660_=_C680( C660 C680 ) C660_=_C1286( C660 C1286 ) C660_=_C1749( C660 C1749 ) C660_=_C1750( C660 C1750 ) \nC660_=_C1756( C660 C1756 ) C660_=_C1759( C660 C1759 ) C660_=_C1762( C660 C1762 ) C660_=_C1763( C660 C1763 ) C660_=_C1765( C660 C1765 ) C661_=_C662( C661 C662 ) \nC661_=_C664( C661 C664 ) C661_=_C667( C661 C667 ) C661_=_C670( C661 C670 ) C661_=_C675( C661 C675 ) C661_=_C679( C661 C679 ) C661_=_C680( C661 C680 ) \nC661_=_C856( C661 C856 ) C661_=_C1495( C661 C1495 ) C661_=_C1516( C661 C1516 ) C661_=_C1979( C661 C1979 ) C661_=_C2099( C661 C2099 ) C661_=_C2105( C661 C2105 ) \nC661_=_C2106( C661 C2106 ) C661_=_C2107( C661 C2107 ) C661_=_C2109( C661 C2109 ) C661_=_C2110( C661 C2110 ) C661_=_C2112( C661 C2112 ) C661_=_C2116( C661 C2116 ) \nC662_=_C664( C662 C664 ) C662_=_C667( C662 C667 ) C662_=_C670( C662 C670 ) C662_=_C675( C662 C675 ) C662_=_C679( C662 C679 ) C662_=_C680( C662 C680 ) \nC662_=_C1358( C662 C1358 ) C662_=_C2492( C662 C2492 ) C662_=_C2496( C662 C2496 ) C662_=_C2497( C662 C2497 ) C662_=_C2498( C662 C2498 ) C662_=_C2499( C662 C2499 ) \nC662_=_C2502( C662 C2502 ) C662_=_C2505( C662 C2505 ) C664_=_C667( C664 C667 ) C664_=_C670( C664 C670 ) C664_=_C675( C664 C675 ) C664_=_C679( C664 C679 ) \nC664_=_C680( C664 C680 ) C664_=_C2611( C664 C2611 ) C664_=_C2878( C664 C2878 ) C664_=_C2881( C664 C2881 ) C664_=_C2883( C664 C2883 ) C664_=_C2884( C664 C2884 ) \nC664_=_C2885( C664 C2885 ) C664_=_C2887( C664 C2887 ) C664_=_C2888( C664 C2888 ) C664_=_C2889( C664 C2889 ) C667_=_C670( C667 C670 ) C667_=_C675( C667 C675 ) \nC667_=_C679( C667 C679 ) C667_=_C680( C667 C680 ) C667_=_C946( C667 C946 ) C667_=_C2027( C667 C2027 ) C667_=_C2307( C667 C2307 ) C667_=_C2674( C667 C2674 ) \nC667_=_C3126( C667 C3126 ) C667_=_C3230( C667 C3230 ) C667_=_C3578( C667 C3578 ) C667_=_C3579( C667 C3579 ) C667_=_C3581( C667 C3581 ) C667_=_C3583( C667 C3583 ) \nC670_=_C675( C670 C675 ) C670_=_C679( C670 C679 ) C670_=_C680( C670 C680 ) C670_=_C1222( C670 C1222 ) C670_=_C1736( C670 C1736 ) C670_=_C1993( C670 C1993 ) \nC670_=_C2109( C670 C2109 ) C670_=_C2357( C670 C2357 ) C670_=_C2496( C670 C2496 ) C670_=_C2808( C670 C2808 ) C670_=_C2823( C670 C2823 ) C670_=_C2853( C670 C2853 ) \nC670_=_C2884( C670 C2884 ) C670_=_C2942( C670 C2942 ) C670_=_C3442( C670 C3442 ) C670_=_C3556( C670 C3556 ) C670_=_C3632( C670 C3632 ) C670_=_C3633( C670 C3633 ) \nC670_=_C3634( C670 C3634 ) C670_=_C3636( C670 C3636 ) C670_=_C3638( C670 C3638 ) C670_=_C3640( C670 C3640 ) C670_=_C3642( C670 C3642 ) C675_=_C679( C675 C679 ) \nC675_=_C680( C675 C680 ) C675_=_C951( C675 C951 ) C675_=_C2405( C675 C2405 ) C675_=_C2827( C675 C2827 ) C675_=_C3251( C675 C3251 ) C675_=_C3396( C675 C3396 ) \nC675_=_C3416( C675 C3416 ) C675_=_C3534( C675 C3534 ) C675_=_C3636( C675 C3636 ) C675_=_C3654( C675 C3654 ) C675_=_C3686( C675 C3686 ) C675_=_C3715( C675 C3715 ) \nC675_=_C3838( C675 C3838 ) C675_=_C3839( C675 C3839 ) C675_=_C3841( C675 C3841 ) C675_=_C3842( C675 C3842 ) C679_=_C680( C679 C680 ) C679_=_C1300( C679 C1300 ) \nC679_=_C2135( C679 C2135 ) C679_=_C2330( C679 C2330 ) C679_=_C2429( C679 C2429 ) C679_=_C2573( C679 C2573 ) C679_=_C2715( C679 C2715 ) C679_=_C3363( C679 C3363 ) \nC679_=_C3628( C679 C3628 ) C679_=_C3808( C679 C3808 ) C679_=_C3882( C679 C3882 ) C679_=_C3929( C679 C3929 ) C679_=_C3988( C679 C3988 ) C680_=_C1027( C680 C1027 ) \nC680_=_C1092( C680 C1092 ) C680_=_C1654( C680 C1654 ) C680_=_C1884( C680 C1884 ) C680_=_C3385( C680 C3385 ) C680_=_C3537( C680 C3537 ) C680_=_C3640( C680 C3640 ) \nC680_=_C3688( C680 C3688 ) C680_=_C3720( C680 C3720 ) C680_=_C3750( C680 C3750 ) C680_=_C4080( C680 C4080 ) C680_=_C4087( C680 C4087 ) C682_=_C683( C682 C683 ) \nC682_=_C685( C682 C685 ) C682_=_C691( C682 C691 ) C682_=_C693( C682 C693 ) C682_=_C694( C682 C694 ) C682_=_C696( C682 C696 ) C682_=_C698( C682 C698 ) \nC682_=_C699( C682 C699 ) C682_=_C702( C682 C702 ) C682_=_C705( C682 C705 ) C682_=_C1141( C682 C1141 ) C682_=_C1142( C682 C1142 ) C682_=_C1145( C682 C1145 ) \nC682_=_C1148( C682 C1148 ) C682_=_C1152( C682 C1152 ) C682_=_C1153( C682 C1153 ) C682_=_C1154( C682 C1154 ) C682_=_C1157( C682 C1157 ) C682_=_C1158( C682 C1158 ) \nC682_=_C1159( C682 C1159 ) C682_=_C1160( C682 C1160 ) C682_=_C1164( C682 C1164 ) C683_=_C685( C683 C685 ) C683_=_C691( C683 C691 ) C683_=_C693( C683 C693 ) \nC683_=_C694( C683 C694 ) C683_=_C696( C683 C696 ) C683_=_C698( C683</w:t>
      </w:r>
    </w:p>
    <w:p>
      <w:pPr>
        <w:pStyle w:val="PreformattedText"/>
        <w:bidi w:val="0"/>
        <w:spacing w:before="0" w:after="0"/>
        <w:jc w:val="left"/>
        <w:rPr/>
      </w:pPr>
      <w:r>
        <w:rPr/>
        <w:t xml:space="preserve"> </w:t>
      </w:r>
      <w:r>
        <w:rPr/>
        <w:t>C698 ) C683_=_C699( C683 C699 ) C683_=_C702( C683 C702 ) C683_=_C705( C683 C705 ) \nC683_=_C1100( C683 C1100 ) C683_=_C1287( C683 C1287 ) C683_=_C1636( C683 C1636 ) C683_=_C2078( C683 C2078 ) C683_=_C2080( C683 C2080 ) C683_=_C2081( C683 C2081 ) \nC683_=_C2082( C683 C2082 ) C683_=_C2083( C683 C2083 ) C683_=_C2085( C683 C2085 ) C683_=_C2086( C683 C2086 ) C683_=_C2087( C683 C2087 ) C683_=_C2090( C683 C2090 ) \nC683_=_C2092( C683 C2092 ) C683_=_C2093( C683 C2093 ) C683_=_C2094( C683 C2094 ) C683_=_C2095( C683 C2095 ) C683_=_C2097( C683 C2097 ) C685_=_C691( C685 C691 ) \nC685_=_C693( C685 C693 ) C685_=_C694( C685 C694 ) C685_=_C696( C685 C696 ) C685_=_C698( C685 C698 ) C685_=_C699( C685 C699 ) C685_=_C702( C685 C702 ) \nC685_=_C705( C685 C705 ) C685_=_C1148( C685 C1148 ) C685_=_C2213( C685 C2213 ) C685_=_C2214( C685 C2214 ) C685_=_C2215( C685 C2215 ) C685_=_C2217( C685 C2217 ) \nC685_=_C2218( C685 C2218 ) C685_=_C2219( C685 C2219 ) C685_=_C2221( C685 C2221 ) C685_=_C2223( C685 C2223 ) C685_=_C2225( C685 C2225 ) C685_=_C2226( C685 C2226 ) \nC685_=_C2228( C685 C2228 ) C685_=_C2230( C685 C2230 ) C685_=_C2231( C685 C2231 ) C685_=_C2232( C685 C2232 ) C685_=_C2233( C685 C2233 ) C685_=_C2234( C685 C2234 ) \nC685_=_C2236( C685 C2236 ) C691_=_C693( C691 C693 ) C691_=_C694( C691 C694 ) C691_=_C696( C691 C696 ) C691_=_C698( C691 C698 ) C691_=_C699( C691 C699 ) \nC691_=_C702( C691 C702 ) C691_=_C705( C691 C705 ) C691_=_C921( C691 C921 ) C691_=_C1105( C691 C1105 ) C691_=_C1154( C691 C1154 ) C691_=_C1577( C691 C1577 ) \nC691_=_C1780( C691 C1780 ) C691_=_C2085( C691 C2085 ) C691_=_C2584( C691 C2584 ) C691_=_C2951( C691 C2951 ) C691_=_C3022( C691 C3022 ) C691_=_C3298( C691 C3298 ) \nC691_=_C3312( C691 C3312 ) C691_=_C3314( C691 C3314 ) C693_=_C694( C693 C694 ) C693_=_C696( C693 C696 ) C693_=_C698( C693 C698 ) C693_=_C699( C693 C699 ) \nC693_=_C702( C693 C702 ) C693_=_C705( C693 C705 ) C693_=_C816( C693 C816 ) C693_=_C2164( C693 C2164 ) C693_=_C2286( C693 C2286 ) C693_=_C2551( C693 C2551 ) \nC693_=_C2953( C693 C2953 ) C693_=_C3148( C693 C3148 ) C693_=_C3344( C693 C3344 ) C693_=_C3406( C693 C3406 ) C693_=_C3409( C693 C3409 ) C694_=_C696( C694 C696 ) \nC694_=_C698( C694 C698 ) C694_=_C699( C694 C699 ) C694_=_C702( C694 C702 ) C694_=_C705( C694 C705 ) C694_=_C1082( C694 C1082 ) C694_=_C1220( C694 C1220 ) \nC694_=_C1483( C694 C1483 ) C694_=_C2821( C694 C2821 ) C694_=_C2918( C694 C2918 ) C694_=_C2997( C694 C2997 ) C694_=_C3179( C694 C3179 ) C694_=_C3555( C694 C3555 ) \nC694_=_C3556( C694 C3556 ) C694_=_C3557( C694 C3557 ) C694_=_C3558( C694 C3558 ) C694_=_C3559( C694 C3559 ) C694_=_C3560( C694 C3560 ) C694_=_C3561( C694 C3561 ) \nC694_=_C3562( C694 C3562 ) C694_=_C3563( C694 C3563 ) C694_=_C3564( C694 C3564 ) C694_=_C3566( C694 C3566 ) C694_=_C3567( C694 C3567 ) C694_=_C3568( C694 C3568 ) \nC694_=_C3569( C694 C3569 ) C696_=_C698( C696 C698 ) C696_=_C699( C696 C699 ) C696_=_C702( C696 C702 ) C696_=_C705( C696 C705 ) C696_=_C2166( C696 C2166 ) \nC696_=_C2289( C696 C2289 ) C696_=_C2955( C696 C2955 ) C696_=_C3346( C696 C3346 ) C696_=_C3694( C696 C3694 ) C698_=_C699( C698 C699 ) C698_=_C702( C698 C702 ) \nC698_=_C705( C698 C705 ) C698_=_C747( C698 C747 ) C698_=_C1084( C698 C1084 ) C698_=_C1158( C698 C1158 ) C698_=_C1419( C698 C1419 ) C698_=_C1762( C698 C1762 ) \nC698_=_C1894( C698 C1894 ) C698_=_C2404( C698 C2404 ) C698_=_C3025( C698 C3025 ) C698_=_C3755( C698 C3755 ) C698_=_C3803( C698 C3803 ) C698_=_C3807( C698 C3807 ) \nC698_=_C3808( C698 C3808 ) C698_=_C3809( C698 C3809 ) C698_=_C3811( C698 C3811 ) C699_=_C702( C699 C702 ) C699_=_C705( C699 C705 ) C699_=_C1159( C699 C1159 ) \nC699_=_C1627( C699 C1627 ) C699_=_C2623( C699 C2623 ) C699_=_C2659( C699 C2659 ) C699_=_C2922( C699 C2922 ) C699_=_C3026( C699 C3026 ) C699_=_C3545( C699 C3545 ) \nC699_=_C3756( C699 C3756 ) C699_=_C3850( C699 C3850 ) C699_=_C3851( C699 C3851 ) C699_=_C3852( C699 C3852 ) C699_=_C3853( C699 C3853 ) C702_=_C705( C702 C705 ) \nC702_=_C901( C702 C901 ) C702_=_C1160( C702 C1160 ) C702_=_C1205( C702 C1205 ) C702_=_C1604( C702 C1604 ) C702_=_C1692( C702 C1692 ) C702_=_C2661( C702 C2661 ) \nC702_=_C2924( C702 C2924 ) C702_=_C3028( C702 C3028 ) C702_=_C3039( C702 C3039 ) C702_=_C3368( C702 C3368 ) C702_=_C3759( C702 C3759 ) C702_=_C3933( C702 C3933 ) \nC702_=_C3955( C702 C3955 ) C702_=_C3956( C702 C3956 ) C702_=_C3957( C702 C3957 ) C702_=_C3958( C702 C3958 ) C702_=_C3959( C702 C3959 ) C702_=_C3960( C702 C3960 ) \nC705_=_C933( C705 C933 ) C705_=_C1115( C705 C1115 ) C705_=_C1164( C705 C1164 ) C705_=_C1210( C705 C1210 ) C705_=_C1790( C705 C1790 ) C705_=_C1974( C705 C1974 ) \nC705_=_C2097( C705 C2097 ) C705_=_C2192( C705 C2192 ) C705_=_C2451( C705 C2451 ) C705_=_C2591( C705 C2591 ) C705_=_C2735( C705 C2735 ) C705_=_C2748( C705 C2748 ) \nC705_=_C3031( C705 C3031 ) C705_=_C3310( C705 C3310 ) C705_=_C3476( C705 C3476 ) C705_=_C3763( C705 C3763 ) C705_=_C3906( C705 C3906 ) C705_=_C4056( C705 C4056 ) \nC708_=_C710( C708 C710 ) C708_=_C711( C708 C711 ) C708_=_C712( C708 C712 ) C708_=_C713( C708 C713 ) C708_=_C714( C708 C714 ) C708_=_C716( C708 C716 ) \nC708_=_C717( C708 C717 ) C708_=_C721( C708 C721 ) C708_=_C723( C708 C723 ) C708_=_C724( C708 C724 ) C708_=_C725( C708 C725 ) C708_=_C726( C708 C726 ) \nC708_=_C727( C708 C727 ) C708_=_C734( C708 C734 ) C708_=_C1841( C708 C1841 ) C708_=_C1846( C708 C1846 ) C708_=_C1847( C708 C1847 ) C708_=_C1848( C708 C1848 ) \nC708_=_C1849( C708 C1849 ) C708_=_C1851( C708 C1851 ) C708_=_C1853( C708 C1853 ) C708_=_C1854( C708 C1854 ) C708_=_C1856( C708 C1856 ) C708_=_C1857( C708 C1857 ) \nC708_=_C1858( C708 C1858 ) C708_=_C1860( C708 C1860 ) C708_=_C1862( C708 C1862 ) C710_=_C711( C710 C711 ) C710_=_C712( C710 C712 ) C710_=_C713( C710 C713 ) \nC710_=_C714( C710 C714 ) C710_=_C716( C710 C716 ) C710_=_C717( C710 C717 ) C710_=_C721( C710 C721 ) C710_=_C723( C710 C723 ) C710_=_C724( C710 C724 ) \nC710_=_C725( C710 C725 ) C710_=_C726( C710 C726 ) C710_=_C727( C710 C727 ) C710_=_C809( C710 C809 ) C710_=_C1795( C710 C1795 ) C710_=_C2178( C710 C2178 ) \nC710_=_C2179( C710 C2179 ) C710_=_C2182( C710 C2182 ) C710_=_C2183( C710 C2183 ) C710_=_C2184( C710 C2184 ) C710_=_C2185( C710 C2185 ) C710_=_C2192( C710 C2192 ) \nC711_=_C712( C711 C712 ) C711_=_C713( C711 C713 ) C711_=_C714( C711 C714 ) C711_=_C716( C711 C716 ) C711_=_C717( C711 C717 ) C711_=_C721( C711 C721 ) \nC711_=_C723( C711 C723 ) C711_=_C724( C711 C724 ) C711_=_C725( C711 C725 ) C711_=_C726( C711 C726 ) C711_=_C727( C711 C727 ) C711_=_C810( C711 C810 ) \nC711_=_C1796( C711 C1796 ) C711_=_C1864( C711 C1864 ) C711_=_C2119( C711 C2119 ) C711_=_C2318( C711 C2318 ) C711_=_C2319( C711 C2319 ) C711_=_C2322( C711 C2322 ) \nC711_=_C2323( C711 C2323 ) C711_=_C2324( C711 C2324 ) C711_=_C2327( C711 C2327 ) C711_=_C2329( C711 C2329 ) C711_=_C2330( C711 C2330 ) C711_=_C2332( C711 C2332 ) \nC712_=_C713( C712 C713 ) C712_=_C714( C712 C714 ) C712_=_C716( C712 C716 ) C712_=_C717( C712 C717 ) C712_=_C721( C712 C721 ) C712_=_C723( C712 C723 ) \nC712_=_C724( C712 C724 ) C712_=_C725( C712 C725 ) C712_=_C726( C712 C726 ) C712_=_C727( C712 C727 ) C712_=_C1052( C712 C1052 ) C712_=_C1333( C712 C1333 ) \nC712_=_C1797( C712 C1797 ) C712_=_C1908( C712 C1908 ) C712_=_C1929( C712 C1929 ) C712_=_C2178( C712 C2178 ) C712_=_C2318( C712 C2318 ) C712_=_C2365( C712 C2365 ) \nC712_=_C2366( C712 C2366 ) C712_=_C2367( C712 C2367 ) C712_=_C2369( C712 C2369 ) C712_=_C2370( C712 C2370 ) C712_=_C2371( C712 C2371 ) C712_=_C2372( C712 C2372 ) \nC712_=_C2373( C712 C2373 ) C712_=_C2375( C712 C2375 ) C713_=_C714( C713 C714 ) C713_=_C716( C713 C716 ) C713_=_C717( C713 C717 ) C713_=_C721( C713 C721 ) \nC713_=_C723( C713 C723 ) C713_=_C724( C713 C724 ) C713_=_C725( C713 C725 ) C713_=_C726( C713 C726 ) C713_=_C727( C713 C727 ) C713_=_C1799( C713 C1799 ) \nC713_=_C2040( C713 C2040 ) C713_=_C2365( C713 C2365 ) C713_=_C2512( C713 C2512 ) C713_=_C2514( C713 C2514 ) C713_=_C2515( C713 C2515 ) C713_=_C2516( C713 C2516 ) \nC713_=_C2522( C713 C2522 ) C713_=_C2523( C713 C2523 ) C713_=_C2526( C713 C2526 ) C714_=_C716( C714 C716 ) C714_=_C717( C714 C717 ) C714_=_C721( C714 C721 ) \nC714_=_C723( C714 C723 ) C714_=_C724( C714 C724 ) C714_=_C725( C714 C725 ) C714_=_C726( C714 C726 ) C714_=_C727( C714 C727 ) C714_=_C1867( C714 C1867 ) \nC714_=_C2122( C714 C2122 ) C714_=_C2379( C714 C2379 ) C714_=_C2562( C714 C2562 ) C714_=_C2565( C714 C2565 ) C714_=_C2567( C714 C2567 ) C714_=_C2568( C714 C2568 ) \nC714_=_C2569( C714 C2569 ) C714_=_C2571( C714 C2571 ) C714_=_C2572( C714 C2572 ) C714_=_C2573( C714 C2573 ) C714_=_C2574( C714 C2574 ) C714_=_C2577( C714 C2577 ) \nC716_=_C717( C716 C717 ) C716_=_C721( C716 C721 ) C716_=_C723( C716 C723 ) C716_=_C724( C716 C724 ) C716_=_C725( C716 C725 ) C716_=_C726( C716 C726 ) \nC716_=_C727( C716 C727 ) C716_=_C1019( C716 C1019 ) C716_=_C1127( C716 C1127 ) C716_=_C1242( C716 C1242 ) C716_=_C1804( C716 C1804 ) C716_=_C2161( C716 C2161 ) \nC716_=_C3124( C716 C3124 ) C716_=_C3125( C716 C3125 ) C716_=_C3126( C716 C3126 ) C716_=_C3127( C716 C3127 ) C716_=_C3129( C716 C3129 ) C716_=_C3135( C716 C3135 ) \nC716_=_C3136( C716 C3136 ) C716_=_C3137( C716 C3137 ) C717_=_C721( C717 C721 ) C717_=_C723( C717 C723 ) C717_=_C724( C717 C724 ) C717_=_C725( C717 C725 ) \nC717_=_C726( C717 C726 ) C717_=_C727( C717 C727 ) C717_=_C1058( C717 C1058 ) C717_=_C1413( C717 C1413 ) C717_=_C1848( C717 C1848 ) C717_=_C2301( C717 C2301 ) \nC717_=_C2458( C717 C2458 ) C717_=_C2565( C717 C2565 ) C717_=_C2770( C717 C2770 ) C717_=_C3138( C717 C3138 ) C717_=_C3139( C717 C3139 ) C717_=_C3141( C717 C3141 ) \nC717_=_C3144( C717 C3144 ) C717_=_C3147( C717 C3147 ) C721_=_C723( C721 C723 ) C721_=_C724( C721 C724 ) C721_=_C725( C721 C725 ) C721_=_C726( C721 C726 ) \nC721_=_C727( C721 C727 ) C721_=_C1532( C721 C1532 ) C721_=_C1810( C721 C1810 ) C721_=_C2372( C721 C2372 ) C721_=_C2541( C721 C2541 ) C721_=_C2658( C721 C2658 ) \nC721_=_C2742( C721 C2742 ) C721_=_C2909( C721 C2909 ) C721_=_C3054(</w:t>
      </w:r>
    </w:p>
    <w:p>
      <w:pPr>
        <w:pStyle w:val="PreformattedText"/>
        <w:bidi w:val="0"/>
        <w:spacing w:before="0" w:after="0"/>
        <w:jc w:val="left"/>
        <w:rPr/>
      </w:pPr>
      <w:r>
        <w:rPr/>
        <w:t xml:space="preserve"> </w:t>
      </w:r>
      <w:r>
        <w:rPr/>
        <w:t>C721 C3054 ) C721_=_C3120( C721 C3120 ) C721_=_C3266( C721 C3266 ) C721_=_C3772( C721 C3772 ) \nC721_=_C3844( C721 C3844 ) C721_=_C3847( C721 C3847 ) C723_=_C724( C723 C724 ) C723_=_C725( C723 C725 ) C723_=_C726( C723 C726 ) C723_=_C727( C723 C727 ) \nC723_=_C1630( C723 C1630 ) C723_=_C1860( C723 C1860 ) C723_=_C2572( C723 C2572 ) C723_=_C2627( C723 C2627 ) C723_=_C2662( C723 C2662 ) C723_=_C2927( C723 C2927 ) \nC723_=_C3341( C723 C3341 ) C723_=_C3548( C723 C3548 ) C723_=_C3886( C723 C3886 ) C723_=_C4006( C723 C4006 ) C723_=_C4007( C723 C4007 ) C723_=_C4008( C723 C4008 ) \nC723_=_C4009( C723 C4009 ) C724_=_C725( C724 C725 ) C724_=_C726( C724 C726 ) C724_=_C727( C724 C727 ) C724_=_C1116( C724 C1116 ) C724_=_C1862( C724 C1862 ) \nC724_=_C1924( C724 C1924 ) C724_=_C2574( C724 C2574 ) C724_=_C2865( C724 C2865 ) C724_=_C3343( C724 C3343 ) C724_=_C3373( C724 C3373 ) C724_=_C3725( C724 C3725 ) \nC724_=_C3751( C724 C3751 ) C724_=_C3889( C724 C3889 ) C724_=_C4002( C724 C4002 ) C724_=_C4096( C724 C4096 ) C724_=_C4097( C724 C4097 ) C725_=_C726( C725 C726 ) \nC725_=_C727( C725 C727 ) C725_=_C1028( C725 C1028 ) C725_=_C1812( C725 C1812 ) C725_=_C1840( C725 C1840 ) C725_=_C1925( C725 C1925 ) C725_=_C2173( C725 C2173 ) \nC725_=_C2431( C725 C2431 ) C725_=_C3487( C725 C3487 ) C725_=_C3502( C725 C3502 ) C725_=_C3568( C725 C3568 ) C725_=_C3682( C725 C3682 ) C725_=_C3736( C725 C3736 ) \nC725_=_C3792( C725 C3792 ) C725_=_C3842( C725 C3842 ) C725_=_C3861( C725 C3861 ) C725_=_C4098( C725 C4098 ) C725_=_C4099( C725 C4099 ) C726_=_C727( C726 C727 ) \nC726_=_C1029( C726 C1029 ) C726_=_C1813( C726 C1813 ) C726_=_C2174( C726 C2174 ) C726_=_C2850( C726 C2850 ) C726_=_C3136( C726 C3136 ) C726_=_C3503( C726 C3503 ) \nC726_=_C3738( C726 C3738 ) C726_=_C3890( C726 C3890 ) C726_=_C4066( C726 C4066 ) C726_=_C4098( C726 C4098 ) C727_=_C1031( C727 C1031 ) C727_=_C1814( C727 C1814 ) \nC727_=_C1999( C727 C1999 ) C727_=_C2175( C727 C2175 ) C727_=_C2832( C727 C2832 ) C727_=_C2977( C727 C2977 ) C727_=_C3137( C727 C3137 ) C727_=_C3504( C727 C3504 ) \nC727_=_C3630( C727 C3630 ) C727_=_C3642( C727 C3642 ) C727_=_C3739( C727 C3739 ) C727_=_C3884( C727 C3884 ) C727_=_C4099( C727 C4099 ) C730_=_C732( C730 C732 ) \nC730_=_C734( C730 C734 ) C730_=_C738( C730 C738 ) C730_=_C739( C730 C739 ) C730_=_C742( C730 C742 ) C730_=_C747( C730 C747 ) C730_=_C748( C730 C748 ) \nC730_=_C749( C730 C749 ) C730_=_C750( C730 C750 ) C730_=_C751( C730 C751 ) C730_=_C754( C730 C754 ) C730_=_C755( C730 C755 ) C730_=_C1049( C730 C1049 ) \nC730_=_C1050( C730 C1050 ) C730_=_C1052( C730 C1052 ) C730_=_C1055( C730 C1055 ) C730_=_C1057( C730 C1057 ) C730_=_C1058( C730 C1058 ) C730_=_C1059( C730 C1059 ) \nC730_=_C1062( C730 C1062 ) C730_=_C1063( C730 C1063 ) C730_=_C1064( C730 C1064 ) C730_=_C1065( C730 C1065 ) C730_=_C1066( C730 C1066 ) C730_=_C1070( C730 C1070 ) \nC732_=_C734( C732 C734 ) C732_=_C738( C732 C738 ) C732_=_C739( C732 C739 ) C732_=_C742( C732 C742 ) C732_=_C747( C732 C747 ) C732_=_C748( C732 C748 ) \nC732_=_C749( C732 C749 ) C732_=_C750( C732 C750 ) C732_=_C751( C732 C751 ) C732_=_C754( C732 C754 ) C732_=_C806( C732 C806 ) C732_=_C852( C732 C852 ) \nC732_=_C1214( C732 C1214 ) C732_=_C1215( C732 C1215 ) C732_=_C1216( C732 C1216 ) C732_=_C1217( C732 C1217 ) C732_=_C1218( C732 C1218 ) C732_=_C1220( C732 C1220 ) \nC732_=_C1222( C732 C1222 ) C732_=_C1223( C732 C1223 ) C732_=_C1224( C732 C1224 ) C732_=_C1225( C732 C1225 ) C732_=_C1226( C732 C1226 ) C732_=_C1227( C732 C1227 ) \nC732_=_C1229( C732 C1229 ) C732_=_C1230( C732 C1230 ) C732_=_C1231( C732 C1231 ) C732_=_C1232( C732 C1232 ) C732_=_C1234( C732 C1234 ) C732_=_C1236( C732 C1236 ) \nC734_=_C738( C734 C738 ) C734_=_C739( C734 C739 ) C734_=_C742( C734 C742 ) C734_=_C747( C734 C747 ) C734_=_C748( C734 C748 ) C734_=_C749( C734 C749 ) \nC734_=_C750( C734 C750 ) C734_=_C751( C734 C751 ) C734_=_C754( C734 C754 ) C734_=_C1841( C734 C1841 ) C734_=_C1846( C734 C1846 ) C734_=_C1847( C734 C1847 ) \nC734_=_C1848( C734 C1848 ) C734_=_C1849( C734 C1849 ) C734_=_C1851( C734 C1851 ) C734_=_C1853( C734 C1853 ) C734_=_C1854( C734 C1854 ) C734_=_C1856( C734 C1856 ) \nC734_=_C1857( C734 C1857 ) C734_=_C1858( C734 C1858 ) C734_=_C1860( C734 C1860 ) C734_=_C1862( C734 C1862 ) C738_=_C739( C738 C739 ) C738_=_C742( C738 C742 ) \nC738_=_C747( C738 C747 ) C738_=_C748( C738 C748 ) C738_=_C749( C738 C749 ) C738_=_C750( C738 C750 ) C738_=_C751( C738 C751 ) C738_=_C754( C738 C754 ) \nC738_=_C1057( C738 C1057 ) C738_=_C1548( C738 C1548 ) C738_=_C1847( C738 C1847 ) C738_=_C2950( C738 C2950 ) C738_=_C2979( C738 C2979 ) C738_=_C3059( C738 C3059 ) \nC738_=_C3089( C738 C3089 ) C738_=_C3090( C738 C3090 ) C738_=_C3092( C738 C3092 ) C738_=_C3093( C738 C3093 ) C738_=_C3094( C738 C3094 ) C738_=_C3095( C738 C3095 ) \nC738_=_C3096( C738 C3096 ) C738_=_C3098( C738 C3098 ) C738_=_C3099( C738 C3099 ) C738_=_C3101( C738 C3101 ) C739_=_C742( C739 C742 ) C739_=_C747( C739 C747 ) \nC739_=_C748( C739 C748 ) C739_=_C749( C739 C749 ) C739_=_C750( C739 C750 ) C739_=_C751( C739 C751 ) C739_=_C754( C739 C754 ) C739_=_C763( C739 C763 ) \nC739_=_C813( C739 C813 ) C739_=_C865( C739 C865 ) C739_=_C1216( C739 C1216 ) C739_=_C2980( C739 C2980 ) C739_=_C3102( C739 C3102 ) C739_=_C3104( C739 C3104 ) \nC739_=_C3105( C739 C3105 ) C739_=_C3109( C739 C3109 ) C739_=_C3111( C739 C3111 ) C739_=_C3113( C739 C3113 ) C739_=_C3115( C739 C3115 ) C742_=_C747( C742 C747 ) \nC742_=_C748( C742 C748 ) C742_=_C749( C742 C749 ) C742_=_C750( C742 C750 ) C742_=_C751( C742 C751 ) C742_=_C754( C742 C754 ) C742_=_C923( C742 C923 ) \nC742_=_C1062( C742 C1062 ) C742_=_C1107( C742 C1107 ) C742_=_C1782( C742 C1782 ) C742_=_C1853( C742 C1853 ) C742_=_C2090( C742 C2090 ) C742_=_C2983( C742 C2983 ) \nC742_=_C3150( C742 C3150 ) C742_=_C3300( C742 C3300 ) C742_=_C3366( C742 C3366 ) C742_=_C3463( C742 C3463 ) C742_=_C3490( C742 C3490 ) C742_=_C3491( C742 C3491 ) \nC742_=_C3492( C742 C3492 ) C747_=_C748( C747 C748 ) C747_=_C749( C747 C749 ) C747_=_C750( C747 C750 ) C747_=_C751( C747 C751 ) C747_=_C754( C747 C754 ) \nC747_=_C1084( C747 C1084 ) C747_=_C1158( C747 C1158 ) C747_=_C1419( C747 C1419 ) C747_=_C1762( C747 C1762 ) C747_=_C1894( C747 C1894 ) C747_=_C2404( C747 C2404 ) \nC747_=_C3025( C747 C3025 ) C747_=_C3755( C747 C3755 ) C747_=_C3803( C747 C3803 ) C747_=_C3807( C747 C3807 ) C747_=_C3808( C747 C3808 ) C747_=_C3809( C747 C3809 ) \nC747_=_C3811( C747 C3811 ) C748_=_C749( C748 C749 ) C748_=_C750( C748 C750 ) C748_=_C751( C748 C751 ) C748_=_C754( C748 C754 ) C748_=_C821( C748 C821 ) \nC748_=_C870( C748 C870 ) C748_=_C952( C748 C952 ) C748_=_C1227( C748 C1227 ) C748_=_C2828( C748 C2828 ) C748_=_C3329( C748 C3329 ) C748_=_C3418( C748 C3418 ) \nC748_=_C3664( C748 C3664 ) C748_=_C3703( C748 C3703 ) C748_=_C3855( C748 C3855 ) C748_=_C3859( C748 C3859 ) C748_=_C3861( C748 C3861 ) C749_=_C750( C749 C750 ) \nC749_=_C751( C749 C751 ) C749_=_C754( C749 C754 ) C749_=_C871( C749 C871 ) C749_=_C1086( C749 C1086 ) C749_=_C1420( C749 C1420 ) C749_=_C1508( C749 C1508 ) \nC749_=_C1895( C749 C1895 ) C749_=_C2051( C749 C2051 ) C749_=_C2406( C749 C2406 ) C749_=_C2445( C749 C2445 ) C749_=_C2624( C749 C2624 ) C749_=_C3001( C749 C3001 ) \nC749_=_C3055( C749 C3055 ) C749_=_C3803( C749 C3803 ) C749_=_C3863( C749 C3863 ) C749_=_C3865( C749 C3865 ) C749_=_C3866( C749 C3866 ) C750_=_C751( C750 C751 ) \nC750_=_C754( C750 C754 ) C750_=_C824( C750 C824 ) C750_=_C874( C750 C874 ) C750_=_C1231( C750 C1231 ) C750_=_C3235( C750 C3235 ) C750_=_C3330( C750 C3330 ) \nC750_=_C3665( C750 C3665 ) C750_=_C3705( C750 C3705 ) C750_=_C3985( C750 C3985 ) C751_=_C754( C751 C754 ) C751_=_C796( C751 C796 ) C751_=_C1089( C751 C1089 ) \nC751_=_C1421( C751 C1421 ) C751_=_C1718( C751 C1718 ) C751_=_C1899( C751 C1899 ) C751_=_C2408( C751 C2408 ) C751_=_C3362( C751 C3362 ) C751_=_C3807( C751 C3807 ) \nC751_=_C3981( C751 C3981 ) C751_=_C4014( C751 C4014 ) C751_=_C4015( C751 C4015 ) C754_=_C1094( C754 C1094 ) C754_=_C1117( C754 C1117 ) C754_=_C1424( C754 C1424 ) \nC754_=_C1905( C754 C1905 ) C754_=_C2412( C754 C2412 ) C754_=_C3752( C754 C3752 ) C754_=_C3811( C754 C3811 ) C754_=_C4084( C754 C4084 ) C754_=_C4096( C754 C4096 ) \nC755_=_C761( C755 C761 ) C755_=_C762( C755 C762 ) C755_=_C763( C755 C763 ) C755_=_C765( C755 C765 ) C755_=_C769( C755 C769 ) C755_=_C772( C755 C772 ) \nC755_=_C774( C755 C774 ) C755_=_C1049( C755 C1049 ) C755_=_C1050( C755 C1050 ) C755_=_C1052( C755 C1052 ) C755_=_C1055( C755 C1055 ) C755_=_C1057( C755 C1057 ) \nC755_=_C1058( C755 C1058 ) C755_=_C1059( C755 C1059 ) C755_=_C1062( C755 C1062 ) C755_=_C1063( C755 C1063 ) C755_=_C1064( C755 C1064 ) C755_=_C1065( C755 C1065 ) \nC755_=_C1066( C755 C1066 ) C755_=_C1070( C755 C1070 ) C761_=_C762( C761 C762 ) C761_=_C763( C761 C763 ) C761_=_C765( C761 C765 ) C761_=_C769( C761 C769 ) \nC761_=_C772( C761 C772 ) C761_=_C774( C761 C774 ) C761_=_C1388( C761 C1388 ) C761_=_C1407( C761 C1407 ) C761_=_C1500( C761 C1500 ) C761_=_C1749( C761 C1749 ) \nC761_=_C2019( C761 C2019 ) C761_=_C2366( C761 C2366 ) C761_=_C2767( C761 C2767 ) C761_=_C2768( C761 C2768 ) C761_=_C2769( C761 C2769 ) C761_=_C2770( C761 C2770 ) \nC761_=_C2772( C761 C2772 ) C761_=_C2773( C761 C2773 ) C761_=_C2776( C761 C2776 ) C761_=_C2778( C761 C2778 ) C761_=_C2780( C761 C2780 ) C762_=_C763( C762 C763 ) \nC762_=_C765( C762 C765 ) C762_=_C769( C762 C769 ) C762_=_C772( C762 C772 ) C762_=_C774( C762 C774 ) C762_=_C1055( C762 C1055 ) C762_=_C1312( C762 C1312 ) \nC762_=_C1846( C762 C1846 ) C762_=_C2669( C762 C2669 ) C762_=_C2979( C762 C2979 ) C762_=_C2980( C762 C2980 ) C762_=_C2983( C762 C2983 ) C762_=_C2985( C762 C2985 ) \nC762_=_C2991( C762 C2991 ) C762_=_C2992( C762 C2992 ) C763_=_C765( C763 C765 ) C763_=_C769( C763 C769 ) C763_=_C772( C763 C772 ) C763_=_C774( C763 C774 ) \nC763_=_C813( C763 C813 ) C763_=_C865( C763 C865 ) C763_=_C1216( C763 C1216 ) C763_=_C2980( C763 C2980 ) C763_=_C3102( C763 C3102 ) C763_=_C3104( C763 C3104 ) \nC763_=_C3105( C763 C3105 ) C763_=_C3109(</w:t>
      </w:r>
    </w:p>
    <w:p>
      <w:pPr>
        <w:pStyle w:val="PreformattedText"/>
        <w:bidi w:val="0"/>
        <w:spacing w:before="0" w:after="0"/>
        <w:jc w:val="left"/>
        <w:rPr/>
      </w:pPr>
      <w:r>
        <w:rPr/>
        <w:t xml:space="preserve"> </w:t>
      </w:r>
      <w:r>
        <w:rPr/>
        <w:t>C763 C3109 ) C763_=_C3111( C763 C3111 ) C763_=_C3113( C763 C3113 ) C763_=_C3115( C763 C3115 ) C765_=_C769( C765 C769 ) \nC765_=_C772( C765 C772 ) C765_=_C774( C765 C774 ) C765_=_C1218( C765 C1218 ) C765_=_C1392( C765 C1392 ) C765_=_C1437( C765 C1437 ) C765_=_C1505( C765 C1505 ) \nC765_=_C1600( C765 C1600 ) C765_=_C1666( C765 C1666 ) C765_=_C2068( C765 C2068 ) C765_=_C2752( C765 C2752 ) C765_=_C3161( C765 C3161 ) C765_=_C3375( C765 C3375 ) \nC765_=_C3378( C765 C3378 ) C765_=_C3380( C765 C3380 ) C765_=_C3381( C765 C3381 ) C765_=_C3382( C765 C3382 ) C765_=_C3385( C765 C3385 ) C765_=_C3386( C765 C3386 ) \nC765_=_C3387( C765 C3387 ) C765_=_C3388( C765 C3388 ) C769_=_C772( C769 C772 ) C769_=_C774( C769 C774 ) C769_=_C2134( C769 C2134 ) C769_=_C2329( C769 C2329 ) \nC769_=_C2571( C769 C2571 ) C769_=_C2713( C769 C2713 ) C769_=_C3109( C769 C3109 ) C769_=_C3564( C769 C3564 ) C769_=_C3973( C769 C3973 ) C769_=_C3975( C769 C3975 ) \nC772_=_C774( C772 C774 ) C772_=_C3113( C772 C3113 ) C772_=_C3809( C772 C3809 ) C772_=_C3866( C772 C3866 ) C772_=_C4015( C772 C4015 ) C772_=_C4083( C772 C4083 ) \nC772_=_C4084( C772 C4084 ) C772_=_C4085( C772 C4085 ) C774_=_C1372( C774 C1372 ) C774_=_C2295( C774 C2295 ) C774_=_C2648( C774 C2648 ) C774_=_C2991( C774 C2991 ) \nC774_=_C3188( C774 C3188 ) C774_=_C3226( C774 C3226 ) C774_=_C3333( C774 C3333 ) C774_=_C3430( C774 C3430 ) C774_=_C3669( C774 C3669 ) C774_=_C3746( C774 C3746 ) \nC774_=_C3973( C774 C3973 ) C774_=_C4083( C774 C4083 ) C774_=_C4095( C774 C4095 ) C776_=_C777( C776 C777 ) C776_=_C778( C776 C778 ) C776_=_C780( C776 C780 ) \nC776_=_C782( C776 C782 ) C776_=_C784( C776 C784 ) C776_=_C787( C776 C787 ) C776_=_C788( C776 C788 ) C776_=_C789( C776 C789 ) C776_=_C790( C776 C790 ) \nC776_=_C792( C776 C792 ) C776_=_C793( C776 C793 ) C776_=_C795( C776 C795 ) C776_=_C796( C776 C796 ) C776_=_C799( C776 C799 ) C776_=_C802( C776 C802 ) \nC776_=_C828( C776 C828 ) C776_=_C831( C776 C831 ) C776_=_C832( C776 C832 ) C776_=_C834( C776 C834 ) C776_=_C836( C776 C836 ) C776_=_C837( C776 C837 ) \nC776_=_C839( C776 C839 ) C776_=_C840( C776 C840 ) C776_=_C841( C776 C841 ) C776_=_C843( C776 C843 ) C776_=_C846( C776 C846 ) C776_=_C847( C776 C847 ) \nC776_=_C848( C776 C848 ) C776_=_C849( C776 C849 ) C776_=_C851( C776 C851 ) C777_=_C778( C777 C778 ) C777_=_C780( C777 C780 ) C777_=_C782( C777 C782 ) \nC777_=_C784( C777 C784 ) C777_=_C787( C777 C787 ) C777_=_C788( C777 C788 ) C777_=_C789( C777 C789 ) C777_=_C790( C777 C790 ) C777_=_C792( C777 C792 ) \nC777_=_C793( C777 C793 ) C777_=_C795( C777 C795 ) C777_=_C796( C777 C796 ) C777_=_C799( C777 C799 ) C777_=_C802( C777 C802 ) C777_=_C1472( C777 C1472 ) \nC777_=_C1474( C777 C1474 ) C777_=_C1477( C777 C1477 ) C777_=_C1480( C777 C1480 ) C777_=_C1481( C777 C1481 ) C777_=_C1483( C777 C1483 ) C777_=_C1485( C777 C1485 ) \nC777_=_C1489( C777 C1489 ) C777_=_C1492( C777 C1492 ) C778_=_C780( C778 C780 ) C778_=_C782( C778 C782 ) C778_=_C784( C778 C784 ) C778_=_C787( C778 C787 ) \nC778_=_C788( C778 C788 ) C778_=_C789( C778 C789 ) C778_=_C790( C778 C790 ) C778_=_C792( C778 C792 ) C778_=_C793( C778 C793 ) C778_=_C795( C778 C795 ) \nC778_=_C796( C778 C796 ) C778_=_C799( C778 C799 ) C778_=_C802( C778 C802 ) C778_=_C934( C778 C934 ) C778_=_C1472( C778 C1472 ) C778_=_C1568( C778 C1568 ) \nC778_=_C1571( C778 C1571 ) C778_=_C1573( C778 C1573 ) C778_=_C1575( C778 C1575 ) C778_=_C1577( C778 C1577 ) C778_=_C1580( C778 C1580 ) C778_=_C1585( C778 C1585 ) \nC778_=_C1588( C778 C1588 ) C780_=_C782( C780 C782 ) C780_=_C784( C780 C784 ) C780_=_C787( C780 C787 ) C780_=_C788( C780 C788 ) C780_=_C789( C780 C789 ) \nC780_=_C790( C780 C790 ) C780_=_C792( C780 C792 ) C780_=_C793( C780 C793 ) C780_=_C795( C780 C795 ) C780_=_C796( C780 C796 ) C780_=_C799( C780 C799 ) \nC780_=_C802( C780 C802 ) C780_=_C935( C780 C935 ) C780_=_C1702( C780 C1702 ) C780_=_C1816( C780 C1816 ) C780_=_C1818( C780 C1818 ) C780_=_C1819( C780 C1819 ) \nC780_=_C1820( C780 C1820 ) C780_=_C1821( C780 C1821 ) C780_=_C1823( C780 C1823 ) C780_=_C1824( C780 C1824 ) C780_=_C1825( C780 C1825 ) C780_=_C1826( C780 C1826 ) \nC780_=_C1830( C780 C1830 ) C780_=_C1834( C780 C1834 ) C780_=_C1835( C780 C1835 ) C780_=_C1838( C780 C1838 ) C780_=_C1840( C780 C1840 ) C782_=_C784( C782 C784 ) \nC782_=_C787( C782 C787 ) C782_=_C788( C782 C788 ) C782_=_C789( C782 C789 ) C782_=_C790( C782 C790 ) C782_=_C792( C782 C792 ) C782_=_C793( C782 C793 ) \nC782_=_C795( C782 C795 ) C782_=_C796( C782 C796 ) C782_=_C799( C782 C799 ) C782_=_C802( C782 C802 ) C782_=_C1705( C782 C1705 ) C782_=_C2472( C782 C2472 ) \nC782_=_C2473( C782 C2473 ) C782_=_C2475( C782 C2475 ) C782_=_C2477( C782 C2477 ) C782_=_C2482( C782 C2482 ) C782_=_C2484( C782 C2484 ) C782_=_C2487( C782 C2487 ) \nC782_=_C2488( C782 C2488 ) C784_=_C787( C784 C787 ) C784_=_C788( C784 C788 ) C784_=_C789( C784 C789 ) C784_=_C790( C784 C790 ) C784_=_C792( C784 C792 ) \nC784_=_C793( C784 C793 ) C784_=_C795( C784 C795 ) C784_=_C796( C784 C796 ) C784_=_C799( C784 C799 ) C784_=_C802( C784 C802 ) C784_=_C1078( C784 C1078 ) \nC784_=_C1480( C784 C1480 ) C784_=_C3159( C784 C3159 ) C784_=_C3161( C784 C3161 ) C784_=_C3162( C784 C3162 ) C784_=_C3164( C784 C3164 ) C784_=_C3172( C784 C3172 ) \nC787_=_C788( C787 C788 ) C787_=_C789( C787 C789 ) C787_=_C790( C787 C790 ) C787_=_C792( C787 C792 ) C787_=_C793( C787 C793 ) C787_=_C795( C787 C795 ) \nC787_=_C796( C787 C796 ) C787_=_C799( C787 C799 ) C787_=_C802( C787 C802 ) C787_=_C1709( C787 C1709 ) C787_=_C2046( C787 C2046 ) C787_=_C2442( C787 C2442 ) \nC787_=_C2836( C787 C2836 ) C787_=_C2996( C787 C2996 ) C787_=_C3190( C787 C3190 ) C787_=_C3284( C787 C3284 ) C787_=_C3286( C787 C3286 ) C787_=_C3288( C787 C3288 ) \nC787_=_C3290( C787 C3290 ) C787_=_C3294( C787 C3294 ) C787_=_C3296( C787 C3296 ) C787_=_C3297( C787 C3297 ) C788_=_C789( C788 C789 ) C788_=_C790( C788 C790 ) \nC788_=_C792( C788 C792 ) C788_=_C793( C788 C793 ) C788_=_C795( C788 C795 ) C788_=_C796( C788 C796 ) C788_=_C799( C788 C799 ) C788_=_C802( C788 C802 ) \nC788_=_C1710( C788 C1710 ) C788_=_C1756( C788 C1756 ) C788_=_C1824( C788 C1824 ) C788_=_C2087( C788 C2087 ) C788_=_C2262( C788 C2262 ) C788_=_C2477( C788 C2477 ) \nC788_=_C3244( C788 C3244 ) C788_=_C3284( C788 C3284 ) C788_=_C3354( C788 C3354 ) C788_=_C3359( C788 C3359 ) C788_=_C3362( C788 C3362 ) C788_=_C3363( C788 C3363 ) \nC788_=_C3364( C788 C3364 ) C788_=_C3365( C788 C3365 ) C789_=_C790( C789 C790 ) C789_=_C792( C789 C792 ) C789_=_C793( C789 C793 ) C789_=_C795( C789 C795 ) \nC789_=_C796( C789 C796 ) C789_=_C799( C789 C799 ) C789_=_C802( C789 C802 ) C789_=_C1040( C789 C1040 ) C789_=_C1526( C789 C1526 ) C789_=_C1712( C789 C1712 ) \nC789_=_C2370( C789 C2370 ) C789_=_C2537( C789 C2537 ) C789_=_C2901( C789 C2901 ) C789_=_C3051( C789 C3051 ) C789_=_C3261( C789 C3261 ) C789_=_C3354( C789 C3354 ) \nC789_=_C3453( C789 C3453 ) C789_=_C3454( C789 C3454 ) C789_=_C3456( C789 C3456 ) C789_=_C3458( C789 C3458 ) C789_=_C3459( C789 C3459 ) C789_=_C3461( C789 C3461 ) \nC789_=_C3462( C789 C3462 ) C790_=_C792( C790 C792 ) C790_=_C793( C790 C793 ) C790_=_C795( C790 C795 ) C790_=_C796( C790 C796 ) C790_=_C799( C790 C799 ) \nC790_=_C802( C790 C802 ) C790_=_C1485( C790 C1485 ) C790_=_C1554( C790 C1554 ) C790_=_C2339( C790 C2339 ) C790_=_C2618( C790 C2618 ) C790_=_C2709( C790 C2709 ) \nC790_=_C2902( C790 C2902 ) C790_=_C2954( C790 C2954 ) C790_=_C3093( C790 C3093 ) C790_=_C3192( C790 C3192 ) C790_=_C3336( C790 C3336 ) C790_=_C3589( C790 C3589 ) \nC790_=_C3591( C790 C3591 ) C790_=_C3592( C790 C3592 ) C790_=_C3593( C790 C3593 ) C790_=_C3595( C790 C3595 ) C790_=_C3597( C790 C3597 ) C792_=_C793( C792 C793 ) \nC792_=_C795( C792 C795 ) C792_=_C796( C792 C796 ) C792_=_C799( C792 C799 ) C792_=_C802( C792 C802 ) C792_=_C1418( C792 C1418 ) C792_=_C1580( C792 C1580 ) \nC792_=_C2309( C792 C2309 ) C792_=_C2463( C792 C2463 ) C792_=_C3164( C792 C3164 ) C792_=_C3182( C792 C3182 ) C792_=_C3194( C792 C3194 ) C792_=_C3579( C792 C3579 ) \nC792_=_C3593( C792 C3593 ) C792_=_C3776( C792 C3776 ) C792_=_C3779( C792 C3779 ) C792_=_C3780( C792 C3780 ) C792_=_C3781( C792 C3781 ) C793_=_C795( C793 C795 ) \nC793_=_C796( C793 C796 ) C793_=_C799( C793 C799 ) C793_=_C802( C793 C802 ) C793_=_C1489( C793 C1489 ) C793_=_C2052( C793 C2052 ) C793_=_C3196( C793 C3196 ) \nC793_=_C3776( C793 C3776 ) C795_=_C796( C795 C796 ) C795_=_C799( C795 C799 ) C795_=_C802( C795 C802 ) C795_=_C1066( C795 C1066 ) C795_=_C1256( C795 C1256 ) \nC795_=_C1717( C795 C1717 ) C795_=_C1835( C795 C1835 ) C795_=_C2407( C795 C2407 ) C795_=_C2484( C795 C2484 ) C795_=_C2778( C795 C2778 ) C795_=_C3254( C795 C3254 ) \nC795_=_C3290( C795 C3290 ) C795_=_C3397( C795 C3397 ) C795_=_C3458( C795 C3458 ) C795_=_C3473( C795 C3473 ) C795_=_C3535( C795 C3535 ) C795_=_C3657( C795 C3657 ) \nC795_=_C3839( C795 C3839 ) C795_=_C3981( C795 C3981 ) C795_=_C3982( C795 C3982 ) C796_=_C799( C796 C799 ) C796_=_C802( C796 C802 ) C796_=_C1089( C796 C1089 ) \nC796_=_C1421( C796 C1421 ) C796_=_C1718( C796 C1718 ) C796_=_C1899( C796 C1899 ) C796_=_C2408( C796 C2408 ) C796_=_C3362( C796 C3362 ) C796_=_C3807( C796 C3807 ) \nC796_=_C3981( C796 C3981 ) C796_=_C4014( C796 C4014 ) C796_=_C4015( C796 C4015 ) C799_=_C802( C799 C802 ) C799_=_C848( C799 C848 ) C799_=_C1902( C799 C1902 ) \nC799_=_C2293( C799 C2293 ) C799_=_C2646( C799 C2646 ) C799_=_C3019( C799 C3019 ) C799_=_C3186( C799 C3186 ) C799_=_C3225( C799 C3225 ) C799_=_C3257( C799 C3257 ) \nC799_=_C3332( C799 C3332 ) C799_=_C3429( C799 C3429 ) C799_=_C3649( C799 C3649 ) C799_=_C3743( C799 C3743 ) C799_=_C3937( C799 C3937 ) C799_=_C4059( C799 C4059 ) \nC799_=_C4063( C799 C4063 ) C799_=_C4071( C799 C4071 ) C802_=_C1375( C802 C1375 ) C802_=_C1492( C802 C1492 ) C802_=_C3203( C802 C3203 ) C802_=_C3672( C802 C3672 ) \nC802_=_C3780( C802 C3780 ) C804_=_C805( C804 C805 ) C804_=_C806( C804 C806 ) C804_=_C808( C804 C808 ) C804_=_C809( C804 C809 ) C804_=_C810( C804 C810 ) \nC804_=_C811( C804 C811 ) C804_=_C812( C804 C812 ) C804_=_C813( C804 C813</w:t>
      </w:r>
    </w:p>
    <w:p>
      <w:pPr>
        <w:pStyle w:val="PreformattedText"/>
        <w:bidi w:val="0"/>
        <w:spacing w:before="0" w:after="0"/>
        <w:jc w:val="left"/>
        <w:rPr/>
      </w:pPr>
      <w:r>
        <w:rPr/>
        <w:t xml:space="preserve"> </w:t>
      </w:r>
      <w:r>
        <w:rPr/>
        <w:t>) C804_=_C816( C804 C816 ) C804_=_C817( C804 C817 ) C804_=_C818( C804 C818 ) \nC804_=_C821( C804 C821 ) C804_=_C822( C804 C822 ) C804_=_C823( C804 C823 ) C804_=_C824( C804 C824 ) C804_=_C826( C804 C826 ) C804_=_C827( C804 C827 ) \nC804_=_C965( C804 C965 ) C804_=_C966( C804 C966 ) C804_=_C971( C804 C971 ) C804_=_C972( C804 C972 ) C805_=_C806( C805 C806 ) C805_=_C808( C805 C808 ) \nC805_=_C809( C805 C809 ) C805_=_C810( C805 C810 ) C805_=_C811( C805 C811 ) C805_=_C812( C805 C812 ) C805_=_C813( C805 C813 ) C805_=_C816( C805 C816 ) \nC805_=_C817( C805 C817 ) C805_=_C818( C805 C818 ) C805_=_C821( C805 C821 ) C805_=_C822( C805 C822 ) C805_=_C823( C805 C823 ) C805_=_C824( C805 C824 ) \nC805_=_C826( C805 C826 ) C805_=_C827( C805 C827 ) C805_=_C1122( C805 C1122 ) C805_=_C1125( C805 C1125 ) C805_=_C1126( C805 C1126 ) C805_=_C1127( C805 C1127 ) \nC805_=_C1128( C805 C1128 ) C805_=_C1130( C805 C1130 ) C805_=_C1135( C805 C1135 ) C805_=_C1136( C805 C1136 ) C805_=_C1137( C805 C1137 ) C806_=_C808( C806 C808 ) \nC806_=_C809( C806 C809 ) C806_=_C810( C806 C810 ) C806_=_C811( C806 C811 ) C806_=_C812( C806 C812 ) C806_=_C813( C806 C813 ) C806_=_C816( C806 C816 ) \nC806_=_C817( C806 C817 ) C806_=_C818( C806 C818 ) C806_=_C821( C806 C821 ) C806_=_C822( C806 C822 ) C806_=_C823( C806 C823 ) C806_=_C824( C806 C824 ) \nC806_=_C826( C806 C826 ) C806_=_C827( C806 C827 ) C806_=_C852( C806 C852 ) C806_=_C1214( C806 C1214 ) C806_=_C1215( C806 C1215 ) C806_=_C1216( C806 C1216 ) \nC806_=_C1217( C806 C1217 ) C806_=_C1218( C806 C1218 ) C806_=_C1220( C806 C1220 ) C806_=_C1222( C806 C1222 ) C806_=_C1223( C806 C1223 ) C806_=_C1224( C806 C1224 ) \nC806_=_C1225( C806 C1225 ) C806_=_C1226( C806 C1226 ) C806_=_C1227( C806 C1227 ) C806_=_C1229( C806 C1229 ) C806_=_C1230( C806 C1230 ) C806_=_C1231( C806 C1231 ) \nC806_=_C1232( C806 C1232 ) C806_=_C1234( C806 C1234 ) C806_=_C1236( C806 C1236 ) C808_=_C809( C808 C809 ) C808_=_C810( C808 C810 ) C808_=_C811( C808 C811 ) \nC808_=_C812( C808 C812 ) C808_=_C813( C808 C813 ) C808_=_C816( C808 C816 ) C808_=_C817( C808 C817 ) C808_=_C818( C808 C818 ) C808_=_C821( C808 C821 ) \nC808_=_C822( C808 C822 ) C808_=_C823( C808 C823 ) C808_=_C824( C808 C824 ) C808_=_C826( C808 C826 ) C808_=_C827( C808 C827 ) C808_=_C1886( C808 C1886 ) \nC808_=_C2000( C808 C2000 ) C808_=_C2001( C808 C2001 ) C808_=_C2002( C808 C2002 ) C808_=_C2005( C808 C2005 ) C808_=_C2006( C808 C2006 ) C808_=_C2007( C808 C2007 ) \nC808_=_C2008( C808 C2008 ) C808_=_C2009( C808 C2009 ) C808_=_C2015( C808 C2015 ) C809_=_C810( C809 C810 ) C809_=_C811( C809 C811 ) C809_=_C812( C809 C812 ) \nC809_=_C813( C809 C813 ) C809_=_C816( C809 C816 ) C809_=_C817( C809 C817 ) C809_=_C818( C809 C818 ) C809_=_C821( C809 C821 ) C809_=_C822( C809 C822 ) \nC809_=_C823( C809 C823 ) C809_=_C824( C809 C824 ) C809_=_C826( C809 C826 ) C809_=_C827( C809 C827 ) C809_=_C1795( C809 C1795 ) C809_=_C2178( C809 C2178 ) \nC809_=_C2179( C809 C2179 ) C809_=_C2182( C809 C2182 ) C809_=_C2183( C809 C2183 ) C809_=_C2184( C809 C2184 ) C809_=_C2185( C809 C2185 ) C809_=_C2192( C809 C2192 ) \nC810_=_C811( C810 C811 ) C810_=_C812( C810 C812 ) C810_=_C813( C810 C813 ) C810_=_C816( C810 C816 ) C810_=_C817( C810 C817 ) C810_=_C818( C810 C818 ) \nC810_=_C821( C810 C821 ) C810_=_C822( C810 C822 ) C810_=_C823( C810 C823 ) C810_=_C824( C810 C824 ) C810_=_C826( C810 C826 ) C810_=_C827( C810 C827 ) \nC810_=_C1796( C810 C1796 ) C810_=_C1864( C810 C1864 ) C810_=_C2119( C810 C2119 ) C810_=_C2318( C810 C2318 ) C810_=_C2319( C810 C2319 ) C810_=_C2322( C810 C2322 ) \nC810_=_C2323( C810 C2323 ) C810_=_C2324( C810 C2324 ) C810_=_C2327( C810 C2327 ) C810_=_C2329( C810 C2329 ) C810_=_C2330( C810 C2330 ) C810_=_C2332( C810 C2332 ) \nC811_=_C812( C811 C812 ) C811_=_C813( C811 C813 ) C811_=_C816( C811 C816 ) C811_=_C817( C811 C817 ) C811_=_C818( C811 C818 ) C811_=_C821( C811 C821 ) \nC811_=_C822( C811 C822 ) C811_=_C823( C811 C823 ) C811_=_C824( C811 C824 ) C811_=_C826( C811 C826 ) C811_=_C827( C811 C827 ) C811_=_C1571( C811 C1571 ) \nC811_=_C1888( C811 C1888 ) C811_=_C2001( C811 C2001 ) C811_=_C2582( C811 C2582 ) C811_=_C2870( C811 C2870 ) C812_=_C813( C812 C813 ) C812_=_C816( C812 C816 ) \nC812_=_C817( C812 C817 ) C812_=_C818( C812 C818 ) C812_=_C821( C812 C821 ) C812_=_C822( C812 C822 ) C812_=_C823( C812 C823 ) C812_=_C824( C812 C824 ) \nC812_=_C826( C812 C826 ) C812_=_C827( C812 C827 ) C812_=_C1411( C812 C1411 ) C812_=_C1890( C812 C1890 ) C812_=_C2002( C812 C2002 ) C812_=_C2300( C812 C2300 ) \nC812_=_C2457( C812 C2457 ) C812_=_C3078( C812 C3078 ) C812_=_C3086( C812 C3086 ) C812_=_C3088( C812 C3088 ) C813_=_C816( C813 C816 ) C813_=_C817( C813 C817 ) \nC813_=_C818( C813 C818 ) C813_=_C821( C813 C821 ) C813_=_C822( C813 C822 ) C813_=_C823( C813 C823 ) C813_=_C824( C813 C824 ) C813_=_C826( C813 C826 ) \nC813_=_C827( C813 C827 ) C813_=_C865( C813 C865 ) C813_=_C1216( C813 C1216 ) C813_=_C2980( C813 C2980 ) C813_=_C3102( C813 C3102 ) C813_=_C3104( C813 C3104 ) \nC813_=_C3105( C813 C3105 ) C813_=_C3109( C813 C3109 ) C813_=_C3111( C813 C3111 ) C813_=_C3113( C813 C3113 ) C813_=_C3115( C813 C3115 ) C816_=_C817( C816 C817 ) \nC816_=_C818( C816 C818 ) C816_=_C821( C816 C821 ) C816_=_C822( C816 C822 ) C816_=_C823( C816 C823 ) C816_=_C824( C816 C824 ) C816_=_C826( C816 C826 ) \nC816_=_C827( C816 C827 ) C816_=_C2164( C816 C2164 ) C816_=_C2286( C816 C2286 ) C816_=_C2551( C816 C2551 ) C816_=_C2953( C816 C2953 ) C816_=_C3148( C816 C3148 ) \nC816_=_C3344( C816 C3344 ) C816_=_C3406( C816 C3406 ) C816_=_C3409( C816 C3409 ) C817_=_C818( C817 C818 ) C817_=_C821( C817 C821 ) C817_=_C822( C817 C822 ) \nC817_=_C823( C817 C823 ) C817_=_C824( C817 C824 ) C817_=_C826( C817 C826 ) C817_=_C827( C817 C827 ) C817_=_C1553( C817 C1553 ) C817_=_C3152( C817 C3152 ) \nC817_=_C3391( C817 C3391 ) C817_=_C3506( C817 C3506 ) C817_=_C3507( C817 C3507 ) C817_=_C3508( C817 C3508 ) C817_=_C3509( C817 C3509 ) C817_=_C3511( C817 C3511 ) \nC818_=_C821( C818 C821 ) C818_=_C822( C818 C822 ) C818_=_C823( C818 C823 ) C818_=_C824( C818 C824 ) C818_=_C826( C818 C826 ) C818_=_C827( C818 C827 ) \nC818_=_C1555( C818 C1555 ) C818_=_C1892( C818 C1892 ) C818_=_C2005( C818 C2005 ) C818_=_C3393( C818 C3393 ) C818_=_C3506( C818 C3506 ) C818_=_C3578( C818 C3578 ) \nC818_=_C3609( C818 C3609 ) C818_=_C3616( C818 C3616 ) C818_=_C3617( C818 C3617 ) C818_=_C3618( C818 C3618 ) C818_=_C3620( C818 C3620 ) C821_=_C822( C821 C822 ) \nC821_=_C823( C821 C823 ) C821_=_C824( C821 C824 ) C821_=_C826( C821 C826 ) C821_=_C827( C821 C827 ) C821_=_C870( C821 C870 ) C821_=_C952( C821 C952 ) \nC821_=_C1227( C821 C1227 ) C821_=_C2828( C821 C2828 ) C821_=_C3329( C821 C3329 ) C821_=_C3418( C821 C3418 ) C821_=_C3664( C821 C3664 ) C821_=_C3703( C821 C3703 ) \nC821_=_C3855( C821 C3855 ) C821_=_C3859( C821 C3859 ) C821_=_C3861( C821 C3861 ) C822_=_C823( C822 C823 ) C822_=_C824( C822 C824 ) C822_=_C826( C822 C826 ) \nC822_=_C827( C822 C827 ) C822_=_C1834( C822 C1834 ) C822_=_C1896( C822 C1896 ) C822_=_C2008( C822 C2008 ) C822_=_C3381( C822 C3381 ) C822_=_C3484( C822 C3484 ) \nC822_=_C3677( C822 C3677 ) C822_=_C3785( C822 C3785 ) C822_=_C3838( C822 C3838 ) C822_=_C3855( C822 C3855 ) C823_=_C824( C823 C824 ) C823_=_C826( C823 C826 ) \nC823_=_C827( C823 C827 ) C823_=_C872( C823 C872 ) C823_=_C1715( C823 C1715 ) C823_=_C1897( C823 C1897 ) C823_=_C1920( C823 C1920 ) C823_=_C2009( C823 C2009 ) \nC823_=_C2424( C823 C2424 ) C823_=_C2640( C823 C2640 ) C823_=_C2971( C823 C2971 ) C823_=_C3523( C823 C3523 ) C823_=_C3562( C823 C3562 ) C823_=_C3927( C823 C3927 ) \nC823_=_C3928( C823 C3928 ) C823_=_C3929( C823 C3929 ) C823_=_C3930( C823 C3930 ) C824_=_C826( C824 C826 ) C824_=_C827( C824 C827 ) C824_=_C874( C824 C874 ) \nC824_=_C1231( C824 C1231 ) C824_=_C3235( C824 C3235 ) C824_=_C3330( C824 C3330 ) C824_=_C3665( C824 C3665 ) C824_=_C3705( C824 C3705 ) C824_=_C3985( C824 C3985 ) \nC826_=_C827( C826 C827 ) C826_=_C1302( C826 C1302 ) C826_=_C3030( C826 C3030 ) C826_=_C3156( C826 C3156 ) C826_=_C3939( C826 C3939 ) C826_=_C3960( C826 C3960 ) \nC826_=_C4077( C826 C4077 ) C827_=_C1588( C827 C1588 ) C827_=_C1906( C827 C1906 ) C827_=_C2015( C827 C2015 ) C827_=_C2593( C827 C2593 ) C827_=_C2962( C827 C2962 ) \nC828_=_C831( C828 C831 ) C828_=_C832( C828 C832 ) C828_=_C834( C828 C834 ) C828_=_C836( C828 C836 ) C828_=_C837( C828 C837 ) C828_=_C839( C828 C839 ) \nC828_=_C840( C828 C840 ) C828_=_C841( C828 C841 ) C828_=_C843( C828 C843 ) C828_=_C846( C828 C846 ) C828_=_C847( C828 C847 ) C828_=_C848( C828 C848 ) \nC828_=_C849( C828 C849 ) C828_=_C851( C828 C851 ) C828_=_C980( C828 C980 ) C828_=_C983( C828 C983 ) C828_=_C985( C828 C985 ) C828_=_C986( C828 C986 ) \nC828_=_C988( C828 C988 ) C828_=_C989( C828 C989 ) C828_=_C990( C828 C990 ) C828_=_C991( C828 C991 ) C828_=_C992( C828 C992 ) C828_=_C994( C828 C994 ) \nC828_=_C996( C828 C996 ) C828_=_C997( C828 C997 ) C828_=_C999( C828 C999 ) C828_=_C1002( C828 C1002 ) C831_=_C832( C831 C832 ) C831_=_C834( C831 C834 ) \nC831_=_C836( C831 C836 ) C831_=_C837( C831 C837 ) C831_=_C839( C831 C839 ) C831_=_C840( C831 C840 ) C831_=_C841( C831 C841 ) C831_=_C843( C831 C843 ) \nC831_=_C846( C831 C846 ) C831_=_C847( C831 C847 ) C831_=_C848( C831 C848 ) C831_=_C849( C831 C849 ) C831_=_C851( C831 C851 ) C831_=_C1886( C831 C1886 ) \nC831_=_C1888( C831 C1888 ) C831_=_C1890( C831 C1890 ) C831_=_C1892( C831 C1892 ) C831_=_C1894( C831 C1894 ) C831_=_C1895( C831 C1895 ) C831_=_C1896( C831 C1896 ) \nC831_=_C1897( C831 C1897 ) C831_=_C1899( C831 C1899 ) C831_=_C1902( C831 C1902 ) C831_=_C1905( C831 C1905 ) C831_=_C1906( C831 C1906 ) C832_=_C834( C832 C834 ) \nC832_=_C836( C832 C836 ) C832_=_C837( C832 C837 ) C832_=_C839( C832 C839 ) C832_=_C840( C832 C840 ) C832_=_C841( C832 C841 ) C832_=_C843( C832 C843 ) \nC832_=_C846( C832 C846 ) C832_=_C847( C832 C847 ) C832_=_C848( C832 C848 ) C832_=_C849( C832 C849 ) C832_=_C851( C832 C851 ) C832_=_C986( C832 C986 ) \nC832_=_C1036( C832 C1036 ) C832_=_C2121( C832 C2121 ) C832_=_C2319(</w:t>
      </w:r>
    </w:p>
    <w:p>
      <w:pPr>
        <w:pStyle w:val="PreformattedText"/>
        <w:bidi w:val="0"/>
        <w:spacing w:before="0" w:after="0"/>
        <w:jc w:val="left"/>
        <w:rPr/>
      </w:pPr>
      <w:r>
        <w:rPr/>
        <w:t xml:space="preserve"> </w:t>
      </w:r>
      <w:r>
        <w:rPr/>
        <w:t>C832 C2319 ) C832_=_C2378( C832 C2378 ) C832_=_C2379( C832 C2379 ) C832_=_C2380( C832 C2380 ) \nC832_=_C2383( C832 C2383 ) C832_=_C2387( C832 C2387 ) C832_=_C2390( C832 C2390 ) C832_=_C2393( C832 C2393 ) C834_=_C836( C834 C836 ) C834_=_C837( C834 C837 ) \nC834_=_C839( C834 C839 ) C834_=_C840( C834 C840 ) C834_=_C841( C834 C841 ) C834_=_C843( C834 C843 ) C834_=_C846( C834 C846 ) C834_=_C847( C834 C847 ) \nC834_=_C848( C834 C848 ) C834_=_C849( C834 C849 ) C834_=_C851( C834 C851 ) C834_=_C1269( C834 C1269 ) C834_=_C2767( C834 C2767 ) C834_=_C2782( C834 C2782 ) \nC834_=_C3019( C834 C3019 ) C836_=_C837( C836 C837 ) C836_=_C839( C836 C839 ) C836_=_C840( C836 C840 ) C836_=_C841( C836 C841 ) C836_=_C843( C836 C843 ) \nC836_=_C846( C836 C846 ) C836_=_C847( C836 C847 ) C836_=_C848( C836 C848 ) C836_=_C849( C836 C849 ) C836_=_C851( C836 C851 ) C836_=_C1243( C836 C1243 ) \nC836_=_C1292( C836 C1292 ) C836_=_C1643( C836 C1643 ) C836_=_C2083( C836 C2083 ) C836_=_C2260( C836 C2260 ) C836_=_C2549( C836 C2549 ) C836_=_C3244( C836 C3244 ) \nC836_=_C3246( C836 C3246 ) C836_=_C3250( C836 C3250 ) C836_=_C3251( C836 C3251 ) C836_=_C3254( C836 C3254 ) C836_=_C3257( C836 C3257 ) C836_=_C3258( C836 C3258 ) \nC836_=_C3259( C836 C3259 ) C837_=_C839( C837 C839 ) C837_=_C840( C837 C840 ) C837_=_C841( C837 C841 ) C837_=_C843( C837 C843 ) C837_=_C846( C837 C846 ) \nC837_=_C847( C837 C847 ) C837_=_C848( C837 C848 ) C837_=_C849( C837 C849 ) C837_=_C851( C837 C851 ) C837_=_C1314( C837 C1314 ) C837_=_C3023( C837 C3023 ) \nC837_=_C3090( C837 C3090 ) C837_=_C3229( C837 C3229 ) C837_=_C3366( C837 C3366 ) C837_=_C3367( C837 C3367 ) C837_=_C3368( C837 C3368 ) C837_=_C3370( C837 C3370 ) \nC837_=_C3371( C837 C3371 ) C837_=_C3373( C837 C3373 ) C839_=_C840( C839 C840 ) C839_=_C841( C839 C841 ) C839_=_C843( C839 C843 ) C839_=_C846( C839 C846 ) \nC839_=_C847( C839 C847 ) C839_=_C848( C839 C848 ) C839_=_C849( C839 C849 ) C839_=_C851( C839 C851 ) C839_=_C992( C839 C992 ) C839_=_C1041( C839 C1041 ) \nC839_=_C1393( C839 C1393 ) C839_=_C1601( C839 C1601 ) C839_=_C1667( C839 C1667 ) C839_=_C2420( C839 C2420 ) C839_=_C2552( C839 C2552 ) C839_=_C3522( C839 C3522 ) \nC839_=_C3523( C839 C3523 ) C839_=_C3525( C839 C3525 ) C839_=_C3531( C839 C3531 ) C840_=_C841( C840 C841 ) C840_=_C843( C840 C843 ) C840_=_C846( C840 C846 ) \nC840_=_C847( C840 C847 ) C840_=_C848( C840 C848 ) C840_=_C849( C840 C849 ) C840_=_C851( C840 C851 ) C840_=_C1394( C840 C1394 ) C840_=_C1602( C840 C1602 ) \nC840_=_C1668( C840 C1668 ) C840_=_C3557( C840 C3557 ) C840_=_C3649( C840 C3649 ) C840_=_C3652( C840 C3652 ) C841_=_C843( C841 C843 ) C841_=_C846( C841 C846 ) \nC841_=_C847( C841 C847 ) C841_=_C848( C841 C848 ) C841_=_C849( C841 C849 ) C841_=_C851( C841 C851 ) C841_=_C994( C841 C994 ) C841_=_C1042( C841 C1042 ) \nC841_=_C1224( C841 C1224 ) C841_=_C1462( C841 C1462 ) C841_=_C2497( C841 C2497 ) C841_=_C2553( C841 C2553 ) C841_=_C3063( C841 C3063 ) C841_=_C3104( C841 C3104 ) \nC841_=_C3662( C841 C3662 ) C841_=_C3663( C841 C3663 ) C841_=_C3664( C841 C3664 ) C841_=_C3665( C841 C3665 ) C841_=_C3666( C841 C3666 ) C841_=_C3669( C841 C3669 ) \nC841_=_C3670( C841 C3670 ) C841_=_C3671( C841 C3671 ) C841_=_C3672( C841 C3672 ) C843_=_C846( C843 C846 ) C843_=_C847( C843 C847 ) C843_=_C848( C843 C848 ) \nC843_=_C849( C843 C849 ) C843_=_C851( C843 C851 ) C843_=_C900( C843 C900 ) C843_=_C1203( C843 C1203 ) C843_=_C1603( C843 C1603 ) C843_=_C1691( C843 C1691 ) \nC843_=_C2425( C843 C2425 ) C843_=_C3036( C843 C3036 ) C843_=_C3367( C843 C3367 ) C843_=_C3927( C843 C3927 ) C843_=_C3933( C843 C3933 ) C843_=_C3937( C843 C3937 ) \nC843_=_C3939( C843 C3939 ) C846_=_C847( C846 C847 ) C846_=_C848( C846 C848 ) C846_=_C849( C846 C849 ) C846_=_C851( C846 C851 ) C846_=_C2232( C846 C2232 ) \nC846_=_C2428( C846 C2428 ) C846_=_C2685( C846 C2685 ) C846_=_C3041( C846 C3041 ) C846_=_C3833( C846 C3833 ) C846_=_C3918( C846 C3918 ) C846_=_C3928( C846 C3928 ) \nC846_=_C3996( C846 C3996 ) C846_=_C4059( C846 C4059 ) C846_=_C4061( C846 C4061 ) C847_=_C848( C847 C848 ) C847_=_C849( C847 C849 ) C847_=_C851( C847 C851 ) \nC847_=_C1234( C847 C1234 ) C847_=_C2233( C847 C2233 ) C847_=_C3111( C847 C3111 ) C847_=_C3852( C847 C3852 ) C847_=_C3859( C847 C3859 ) C847_=_C3957( C847 C3957 ) \nC847_=_C3985( C847 C3985 ) C847_=_C4008( C847 C4008 ) C847_=_C4063( C847 C4063 ) C848_=_C849( C848 C849 ) C848_=_C851( C848 C851 ) C848_=_C1902( C848 C1902 ) \nC848_=_C2293( C848 C2293 ) C848_=_C2646( C848 C2646 ) C848_=_C3019( C848 C3019 ) C848_=_C3186( C848 C3186 ) C848_=_C3225( C848 C3225 ) C848_=_C3257( C848 C3257 ) \nC848_=_C3332( C848 C3332 ) C848_=_C3429( C848 C3429 ) C848_=_C3649( C848 C3649 ) C848_=_C3743( C848 C3743 ) C848_=_C3937( C848 C3937 ) C848_=_C4059( C848 C4059 ) \nC848_=_C4063( C848 C4063 ) C848_=_C4071( C848 C4071 ) C849_=_C851( C849 C851 ) C849_=_C1002( C849 C1002 ) C849_=_C1048( C849 C1048 ) C849_=_C1512( C849 C1512 ) \nC849_=_C1631( C849 C1631 ) C849_=_C2116( C849 C2116 ) C849_=_C2234( C849 C2234 ) C849_=_C2250( C849 C2250 ) C849_=_C2560( C849 C2560 ) C849_=_C2946( C849 C2946 ) \nC849_=_C3767( C849 C3767 ) C849_=_C3853( C849 C3853 ) C849_=_C3865( C849 C3865 ) C849_=_C3958( C849 C3958 ) C849_=_C4009( C849 C4009 ) C849_=_C4011( C849 C4011 ) \nC851_=_C1236( C851 C1236 ) C851_=_C2347( C851 C2347 ) C851_=_C2718( C851 C2718 ) C851_=_C2867( C851 C2867 ) C851_=_C3072( C851 C3072 ) C851_=_C3101( C851 C3101 ) \nC851_=_C3569( C851 C3569 ) C851_=_C3597( C851 C3597 ) C851_=_C3714( C851 C3714 ) C851_=_C3979( C851 C3979 ) C851_=_C4071( C851 C4071 ) C851_=_C4090( C851 C4090 ) \nC852_=_C853( C852 C853 ) C852_=_C854( C852 C854 ) C852_=_C856( C852 C856 ) C852_=_C857( C852 C857 ) C852_=_C858( C852 C858 ) C852_=_C861( C852 C861 ) \nC852_=_C865( C852 C865 ) C852_=_C870( C852 C870 ) C852_=_C871( C852 C871 ) C852_=_C872( C852 C872 ) C852_=_C874( C852 C874 ) C852_=_C1214( C852 C1214 ) \nC852_=_C1215( C852 C1215 ) C852_=_C1216( C852 C1216 ) C852_=_C1217( C852 C1217 ) C852_=_C1218( C852 C1218 ) C852_=_C1220( C852 C1220 ) C852_=_C1222( C852 C1222 ) \nC852_=_C1223( C852 C1223 ) C852_=_C1224( C852 C1224 ) C852_=_C1225( C852 C1225 ) C852_=_C1226( C852 C1226 ) C852_=_C1227( C852 C1227 ) C852_=_C1229( C852 C1229 ) \nC852_=_C1230( C852 C1230 ) C852_=_C1231( C852 C1231 ) C852_=_C1232( C852 C1232 ) C852_=_C1234( C852 C1234 ) C852_=_C1236( C852 C1236 ) C853_=_C854( C853 C854 ) \nC853_=_C856( C853 C856 ) C853_=_C857( C853 C857 ) C853_=_C858( C853 C858 ) C853_=_C861( C853 C861 ) C853_=_C865( C853 C865 ) C853_=_C870( C853 C870 ) \nC853_=_C871( C853 C871 ) C853_=_C872( C853 C872 ) C853_=_C874( C853 C874 ) C853_=_C1050( C853 C1050 ) C853_=_C1494( C853 C1494 ) C853_=_C1495( C853 C1495 ) \nC853_=_C1496( C853 C1496 ) C853_=_C1498( C853 C1498 ) C853_=_C1500( C853 C1500 ) C853_=_C1501( C853 C1501 ) C853_=_C1502( C853 C1502 ) C853_=_C1503( C853 C1503 ) \nC853_=_C1505( C853 C1505 ) C853_=_C1508( C853 C1508 ) C853_=_C1512( C853 C1512 ) C854_=_C856( C854 C856 ) C854_=_C857( C854 C857 ) C854_=_C858( C854 C858 ) \nC854_=_C861( C854 C861 ) C854_=_C865( C854 C865 ) C854_=_C870( C854 C870 ) C854_=_C871( C854 C871 ) C854_=_C872( C854 C872 ) C854_=_C874( C854 C874 ) \nC854_=_C1304( C854 C1304 ) C854_=_C1494( C854 C1494 ) C854_=_C1610( C854 C1610 ) C854_=_C1615( C854 C1615 ) C854_=_C1617( C854 C1617 ) C854_=_C1620( C854 C1620 ) \nC854_=_C1622( C854 C1622 ) C854_=_C1624( C854 C1624 ) C854_=_C1626( C854 C1626 ) C854_=_C1627( C854 C1627 ) C854_=_C1630( C854 C1630 ) C854_=_C1631( C854 C1631 ) \nC856_=_C857( C856 C857 ) C856_=_C858( C856 C858 ) C856_=_C861( C856 C861 ) C856_=_C865( C856 C865 ) C856_=_C870( C856 C870 ) C856_=_C871( C856 C871 ) \nC856_=_C872( C856 C872 ) C856_=_C874( C856 C874 ) C856_=_C1495( C856 C1495 ) C856_=_C1516( C856 C1516 ) C856_=_C1979( C856 C1979 ) C856_=_C2099( C856 C2099 ) \nC856_=_C2105( C856 C2105 ) C856_=_C2106( C856 C2106 ) C856_=_C2107( C856 C2107 ) C856_=_C2109( C856 C2109 ) C856_=_C2110( C856 C2110 ) C856_=_C2112( C856 C2112 ) \nC856_=_C2116( C856 C2116 ) C857_=_C858( C857 C858 ) C857_=_C861( C857 C861 ) C857_=_C865( C857 C865 ) C857_=_C870( C857 C870 ) C857_=_C871( C857 C871 ) \nC857_=_C872( C857 C872 ) C857_=_C874( C857 C874 ) C857_=_C1289( C857 C1289 ) C857_=_C1496( C857 C1496 ) C857_=_C2237( C857 C2237 ) C857_=_C2240( C857 C2240 ) \nC857_=_C2241( C857 C2241 ) C857_=_C2250( C857 C2250 ) C858_=_C861( C858 C861 ) C858_=_C865( C858 C865 ) C858_=_C870( C858 C870 ) C858_=_C871( C858 C871 ) \nC858_=_C872( C858 C872 ) C858_=_C874( C858 C874 ) C858_=_C1477( C858 C1477 ) C858_=_C1704( C858 C1704 ) C858_=_C2414( C858 C2414 ) C858_=_C2415( C858 C2415 ) \nC858_=_C2416( C858 C2416 ) C858_=_C2420( C858 C2420 ) C858_=_C2422( C858 C2422 ) C858_=_C2423( C858 C2423 ) C858_=_C2424( C858 C2424 ) C858_=_C2425( C858 C2425 ) \nC858_=_C2428( C858 C2428 ) C858_=_C2429( C858 C2429 ) C858_=_C2430( C858 C2430 ) C858_=_C2431( C858 C2431 ) C861_=_C865( C861 C865 ) C861_=_C870( C861 C870 ) \nC861_=_C871( C861 C871 ) C861_=_C872( C861 C872 ) C861_=_C874( C861 C874 ) C861_=_C1501( C861 C1501 ) C861_=_C1986( C861 C1986 ) C861_=_C2020( C861 C2020 ) \nC861_=_C2438( C861 C2438 ) C861_=_C2816( C861 C2816 ) C861_=_C2935( C861 C2935 ) C861_=_C2936( C861 C2936 ) C861_=_C2937( C861 C2937 ) C861_=_C2942( C861 C2942 ) \nC861_=_C2946( C861 C2946 ) C865_=_C870( C865 C870 ) C865_=_C871( C865 C871 ) C865_=_C872( C865 C872 ) C865_=_C874( C865 C874 ) C865_=_C1216( C865 C1216 ) \nC865_=_C2980( C865 C2980 ) C865_=_C3102( C865 C3102 ) C865_=_C3104( C865 C3104 ) C865_=_C3105( C865 C3105 ) C865_=_C3109( C865 C3109 ) C865_=_C3111( C865 C3111 ) \nC865_=_C3113( C865 C3113 ) C865_=_C3115( C865 C3115 ) C870_=_C871( C870 C871 ) C870_=_C872( C870 C872 ) C870_=_C874( C870 C874 ) C870_=_C952( C870 C952 ) \nC870_=_C1227( C870 C1227 ) C870_=_C2828( C870 C2828 ) C870_=_C3329( C870 C3329 ) C870_=_C3418( C870 C3418 ) C870_=_C3664( C870 C3664 ) C870_=_C3703( C870 C3703 ) \nC870_=_C3855( C870 C3855 ) C870_=_C3859( C870 C3859 ) C870_=_C3861(</w:t>
      </w:r>
    </w:p>
    <w:p>
      <w:pPr>
        <w:pStyle w:val="PreformattedText"/>
        <w:bidi w:val="0"/>
        <w:spacing w:before="0" w:after="0"/>
        <w:jc w:val="left"/>
        <w:rPr/>
      </w:pPr>
      <w:r>
        <w:rPr/>
        <w:t xml:space="preserve"> </w:t>
      </w:r>
      <w:r>
        <w:rPr/>
        <w:t>C870 C3861 ) C871_=_C872( C871 C872 ) C871_=_C874( C871 C874 ) C871_=_C1086( C871 C1086 ) \nC871_=_C1420( C871 C1420 ) C871_=_C1508( C871 C1508 ) C871_=_C1895( C871 C1895 ) C871_=_C2051( C871 C2051 ) C871_=_C2406( C871 C2406 ) C871_=_C2445( C871 C2445 ) \nC871_=_C2624( C871 C2624 ) C871_=_C3001( C871 C3001 ) C871_=_C3055( C871 C3055 ) C871_=_C3803( C871 C3803 ) C871_=_C3863( C871 C3863 ) C871_=_C3865( C871 C3865 ) \nC871_=_C3866( C871 C3866 ) C872_=_C874( C872 C874 ) C872_=_C1715( C872 C1715 ) C872_=_C1897( C872 C1897 ) C872_=_C1920( C872 C1920 ) C872_=_C2009( C872 C2009 ) \nC872_=_C2424( C872 C2424 ) C872_=_C2640( C872 C2640 ) C872_=_C2971( C872 C2971 ) C872_=_C3523( C872 C3523 ) C872_=_C3562( C872 C3562 ) C872_=_C3927( C872 C3927 ) \nC872_=_C3928( C872 C3928 ) C872_=_C3929( C872 C3929 ) C872_=_C3930( C872 C3930 ) C874_=_C1231( C874 C1231 ) C874_=_C3235( C874 C3235 ) C874_=_C3330( C874 C3330 ) \nC874_=_C3665( C874 C3665 ) C874_=_C3705( C874 C3705 ) C874_=_C3985( C874 C3985 ) C880_=_C883( C880 C883 ) C880_=_C888( C880 C888 ) C880_=_C892( C880 C892 ) \nC880_=_C893( C880 C893 ) C880_=_C895( C880 C895 ) C880_=_C898( C880 C898 ) C880_=_C899( C880 C899 ) C880_=_C900( C880 C900 ) C880_=_C901( C880 C901 ) \nC880_=_C903( C880 C903 ) C880_=_C1007( C880 C1007 ) C880_=_C1008( C880 C1008 ) C880_=_C1009( C880 C1009 ) C880_=_C1012( C880 C1012 ) C880_=_C1013( C880 C1013 ) \nC880_=_C1015( C880 C1015 ) C880_=_C1016( C880 C1016 ) C880_=_C1017( C880 C1017 ) C880_=_C1018( C880 C1018 ) C880_=_C1019( C880 C1019 ) C880_=_C1021( C880 C1021 ) \nC880_=_C1023( C880 C1023 ) C880_=_C1026( C880 C1026 ) C880_=_C1027( C880 C1027 ) C880_=_C1028( C880 C1028 ) C880_=_C1029( C880 C1029 ) C880_=_C1031( C880 C1031 ) \nC883_=_C888( C883 C888 ) C883_=_C892( C883 C892 ) C883_=_C893( C883 C893 ) C883_=_C895( C883 C895 ) C883_=_C898( C883 C898 ) C883_=_C899( C883 C899 ) \nC883_=_C900( C883 C900 ) C883_=_C901( C883 C901 ) C883_=_C903( C883 C903 ) C883_=_C1141( C883 C1141 ) C883_=_C1283( C883 C1283 ) C883_=_C1285( C883 C1285 ) \nC883_=_C1286( C883 C1286 ) C883_=_C1287( C883 C1287 ) C883_=_C1288( C883 C1288 ) C883_=_C1289( C883 C1289 ) C883_=_C1290( C883 C1290 ) C883_=_C1292( C883 C1292 ) \nC883_=_C1298( C883 C1298 ) C883_=_C1300( C883 C1300 ) C883_=_C1301( C883 C1301 ) C883_=_C1302( C883 C1302 ) C883_=_C1303( C883 C1303 ) C888_=_C892( C888 C892 ) \nC888_=_C893( C888 C893 ) C888_=_C895( C888 C895 ) C888_=_C898( C888 C898 ) C888_=_C899( C888 C899 ) C888_=_C900( C888 C900 ) C888_=_C901( C888 C901 ) \nC888_=_C903( C888 C903 ) C888_=_C1012( C888 C1012 ) C888_=_C1448( C888 C1448 ) C888_=_C1863( C888 C1863 ) C888_=_C2118( C888 C2118 ) C888_=_C2119( C888 C2119 ) \nC888_=_C2121( C888 C2121 ) C888_=_C2122( C888 C2122 ) C888_=_C2127( C888 C2127 ) C888_=_C2128( C888 C2128 ) C888_=_C2130( C888 C2130 ) C888_=_C2132( C888 C2132 ) \nC888_=_C2134( C888 C2134 ) C888_=_C2135( C888 C2135 ) C888_=_C2136( C888 C2136 ) C892_=_C893( C892 C893 ) C892_=_C895( C892 C895 ) C892_=_C898( C892 C898 ) \nC892_=_C899( C892 C899 ) C892_=_C900( C892 C900 ) C892_=_C901( C892 C901 ) C892_=_C903( C892 C903 ) C892_=_C990( C892 C990 ) C892_=_C1018( C892 C1018 ) \nC892_=_C1126( C892 C1126 ) C892_=_C1452( C892 C1452 ) C892_=_C2139( C892 C2139 ) C892_=_C2750( C892 C2750 ) C892_=_C2751( C892 C2751 ) C892_=_C2752( C892 C2752 ) \nC892_=_C2754( C892 C2754 ) C892_=_C2756( C892 C2756 ) C892_=_C2757( C892 C2757 ) C892_=_C2758( C892 C2758 ) C892_=_C2763( C892 C2763 ) C892_=_C2764( C892 C2764 ) \nC893_=_C895( C893 C895 ) C893_=_C898( C893 C898 ) C893_=_C899( C893 C899 ) C893_=_C900( C893 C900 ) C893_=_C901( C893 C901 ) C893_=_C903( C893 C903 ) \nC893_=_C1152( C893 C1152 ) C893_=_C1197( C893 C1197 ) C893_=_C1270( C893 C1270 ) C893_=_C1597( C893 C1597 ) C893_=_C1683( C893 C1683 ) C893_=_C2218( C893 C2218 ) \nC893_=_C3021( C893 C3021 ) C893_=_C3022( C893 C3022 ) C893_=_C3023( C893 C3023 ) C893_=_C3025( C893 C3025 ) C893_=_C3026( C893 C3026 ) C893_=_C3028( C893 C3028 ) \nC893_=_C3030( C893 C3030 ) C893_=_C3031( C893 C3031 ) C895_=_C898( C895 C898 ) C895_=_C899( C895 C899 ) C895_=_C900( C895 C900 ) C895_=_C901( C895 C901 ) \nC895_=_C903( C895 C903 ) C895_=_C1217( C895 C1217 ) C895_=_C1457( C895 C1457 ) C895_=_C1823( C895 C1823 ) C895_=_C2127( C895 C2127 ) C895_=_C2144( C895 C2144 ) \nC895_=_C2261( C895 C2261 ) C895_=_C2750( C895 C2750 ) C895_=_C3102( C895 C3102 ) C895_=_C3217( C895 C3217 ) C895_=_C3323( C895 C3323 ) C895_=_C3328( C895 C3328 ) \nC895_=_C3329( C895 C3329 ) C895_=_C3330( C895 C3330 ) C895_=_C3332( C895 C3332 ) C895_=_C3333( C895 C3333 ) C898_=_C899( C898 C899 ) C898_=_C900( C898 C900 ) \nC898_=_C901( C898 C901 ) C898_=_C903( C898 C903 ) C898_=_C1464( C898 C1464 ) C898_=_C2130( C898 C2130 ) C898_=_C2148( C898 C2148 ) C898_=_C2757( C898 C2757 ) \nC898_=_C3129( C898 C3129 ) C898_=_C3479( C898 C3479 ) C898_=_C3508( C898 C3508 ) C898_=_C3609( C898 C3609 ) C898_=_C3732( C898 C3732 ) C898_=_C3733( C898 C3733 ) \nC898_=_C3734( C898 C3734 ) C898_=_C3735( C898 C3735 ) C898_=_C3736( C898 C3736 ) C898_=_C3737( C898 C3737 ) C898_=_C3738( C898 C3738 ) C898_=_C3739( C898 C3739 ) \nC898_=_C3740( C898 C3740 ) C899_=_C900( C899 C900 ) C899_=_C901( C899 C901 ) C899_=_C903( C899 C903 ) C899_=_C997( C899 C997 ) C899_=_C1026( C899 C1026 ) \nC899_=_C1136( C899 C1136 ) C899_=_C1251( C899 C1251 ) C899_=_C1466( C899 C1466 ) C899_=_C2149( C899 C2149 ) C899_=_C2387( C899 C2387 ) C899_=_C3303( C899 C3303 ) \nC899_=_C3328( C899 C3328 ) C899_=_C3480( C899 C3480 ) C899_=_C3522( C899 C3522 ) C899_=_C3600( C899 C3600 ) C899_=_C3663( C899 C3663 ) C899_=_C3732( C899 C3732 ) \nC899_=_C3767( C899 C3767 ) C899_=_C3768( C899 C3768 ) C900_=_C901( C900 C901 ) C900_=_C903( C900 C903 ) C900_=_C1203( C900 C1203 ) C900_=_C1603( C900 C1603 ) \nC900_=_C1691( C900 C1691 ) C900_=_C2425( C900 C2425 ) C900_=_C3036( C900 C3036 ) C900_=_C3367( C900 C3367 ) C900_=_C3927( C900 C3927 ) C900_=_C3933( C900 C3933 ) \nC900_=_C3937( C900 C3937 ) C900_=_C3939( C900 C3939 ) C901_=_C903( C901 C903 ) C901_=_C1160( C901 C1160 ) C901_=_C1205( C901 C1205 ) C901_=_C1604( C901 C1604 ) \nC901_=_C1692( C901 C1692 ) C901_=_C2661( C901 C2661 ) C901_=_C2924( C901 C2924 ) C901_=_C3028( C901 C3028 ) C901_=_C3039( C901 C3039 ) C901_=_C3368( C901 C3368 ) \nC901_=_C3759( C901 C3759 ) C901_=_C3933( C901 C3933 ) C901_=_C3955( C901 C3955 ) C901_=_C3956( C901 C3956 ) C901_=_C3957( C901 C3957 ) C901_=_C3958( C901 C3958 ) \nC901_=_C3959( C901 C3959 ) C901_=_C3960( C901 C3960 ) C903_=_C1208( C903 C1208 ) C903_=_C1607( C903 C1607 ) C903_=_C1697( C903 C1697 ) C903_=_C2430( C903 C2430 ) \nC903_=_C3042( C903 C3042 ) C903_=_C3371( C903 C3371 ) C903_=_C3930( C903 C3930 ) C903_=_C3959( C903 C3959 ) C903_=_C4077( C903 C4077 ) C906_=_C914( C906 C914 ) \nC906_=_C916( C906 C916 ) C906_=_C917( C906 C917 ) C906_=_C921( C906 C921 ) C906_=_C923( C906 C923 ) C906_=_C925( C906 C925 ) C906_=_C933( C906 C933 ) \nC906_=_C1097( C906 C1097 ) C906_=_C1098( C906 C1098 ) C906_=_C1100( C906 C1100 ) C906_=_C1101( C906 C1101 ) C906_=_C1104( C906 C1104 ) C906_=_C1105( C906 C1105 ) \nC906_=_C1106( C906 C1106 ) C906_=_C1107( C906 C1107 ) C906_=_C1108( C906 C1108 ) C906_=_C1111( C906 C1111 ) C906_=_C1113( C906 C1113 ) C906_=_C1115( C906 C1115 ) \nC906_=_C1116( C906 C1116 ) C906_=_C1117( C906 C1117 ) C906_=_C1120( C906 C1120 ) C914_=_C916( C914 C916 ) C914_=_C917( C914 C917 ) C914_=_C921( C914 C921 ) \nC914_=_C923( C914 C923 ) C914_=_C925( C914 C925 ) C914_=_C933( C914 C933 ) C914_=_C1191( C914 C1191 ) C914_=_C1498( C914 C1498 ) C914_=_C1615( C914 C1615 ) \nC914_=_C1956( C914 C1956 ) C914_=_C2099( C914 C2099 ) C914_=_C2179( C914 C2179 ) C914_=_C2237( C914 C2237 ) C914_=_C2434( C914 C2434 ) C914_=_C2438( C914 C2438 ) \nC914_=_C2442( C914 C2442 ) C914_=_C2445( C914 C2445 ) C914_=_C2446( C914 C2446 ) C914_=_C2448( C914 C2448 ) C914_=_C2450( C914 C2450 ) C914_=_C2451( C914 C2451 ) \nC916_=_C917( C916 C917 ) C916_=_C921( C916 C921 ) C916_=_C923( C916 C923 ) C916_=_C925( C916 C925 ) C916_=_C933( C916 C933 ) C916_=_C1195( C916 C1195 ) \nC916_=_C1732( C916 C1732 ) C916_=_C1959( C916 C1959 ) C916_=_C2182( C916 C2182 ) C916_=_C2514( C916 C2514 ) C916_=_C2580( C916 C2580 ) C916_=_C2595( C916 C2595 ) \nC916_=_C2725( C916 C2725 ) C916_=_C2728( C916 C2728 ) C916_=_C2729( C916 C2729 ) C916_=_C2732( C916 C2732 ) C916_=_C2735( C916 C2735 ) C917_=_C921( C917 C921 ) \nC917_=_C923( C917 C923 ) C917_=_C925( C917 C925 ) C917_=_C933( C917 C933 ) C917_=_C1196( C917 C1196 ) C917_=_C1777( C917 C1777 ) C917_=_C1960( C917 C1960 ) \nC917_=_C2183( C917 C2183 ) C917_=_C2473( C917 C2473 ) C917_=_C2581( C917 C2581 ) C917_=_C2742( C917 C2742 ) C917_=_C2743( C917 C2743 ) C917_=_C2744( C917 C2744 ) \nC917_=_C2745( C917 C2745 ) C917_=_C2746( C917 C2746 ) C917_=_C2748( C917 C2748 ) C917_=_C2749( C917 C2749 ) C921_=_C923( C921 C923 ) C921_=_C925( C921 C925 ) \nC921_=_C933( C921 C933 ) C921_=_C1105( C921 C1105 ) C921_=_C1154( C921 C1154 ) C921_=_C1577( C921 C1577 ) C921_=_C1780( C921 C1780 ) C921_=_C2085( C921 C2085 ) \nC921_=_C2584( C921 C2584 ) C921_=_C2951( C921 C2951 ) C921_=_C3022( C921 C3022 ) C921_=_C3298( C921 C3298 ) C921_=_C3312( C921 C3312 ) C921_=_C3314( C921 C3314 ) \nC923_=_C925( C923 C925 ) C923_=_C933( C923 C933 ) C923_=_C1062( C923 C1062 ) C923_=_C1107( C923 C1107 ) C923_=_C1782( C923 C1782 ) C923_=_C1853( C923 C1853 ) \nC923_=_C2090( C923 C2090 ) C923_=_C2983( C923 C2983 ) C923_=_C3150( C923 C3150 ) C923_=_C3300( C923 C3300 ) C923_=_C3366( C923 C3366 ) C923_=_C3463( C923 C3463 ) \nC923_=_C3490( C923 C3490 ) C923_=_C3491( C923 C3491 ) C923_=_C3492( C923 C3492 ) C925_=_C933( C925 C933 ) C925_=_C1111( C925 C1111 ) C925_=_C1785( C925 C1785 ) \nC925_=_C2071( C925 C2071 ) C925_=_C2093( C925 C2093 ) C925_=_C3280( C925 C3280 ) C925_=_C3305( C925 C3305 ) C925_=_C3468( C925 C3468 ) C933_=_C1115( C933 C1115 ) \nC933_=_C1164( C933 C1164 ) C933_=_C1210( C933 C1210 ) C933_=_C1790( C933 C1790 ) C933_=_C1974( C933 C1974 ) C933_=_C2097( C933 C2097 ) C933_=_C2192(</w:t>
      </w:r>
    </w:p>
    <w:p>
      <w:pPr>
        <w:pStyle w:val="PreformattedText"/>
        <w:bidi w:val="0"/>
        <w:spacing w:before="0" w:after="0"/>
        <w:jc w:val="left"/>
        <w:rPr/>
      </w:pPr>
      <w:r>
        <w:rPr/>
        <w:t xml:space="preserve"> </w:t>
      </w:r>
      <w:r>
        <w:rPr/>
        <w:t>C933 C2192 ) \nC933_=_C2451( C933 C2451 ) C933_=_C2591( C933 C2591 ) C933_=_C2735( C933 C2735 ) C933_=_C2748( C933 C2748 ) C933_=_C3031( C933 C3031 ) C933_=_C3310( C933 C3310 ) \nC933_=_C3476( C933 C3476 ) C933_=_C3763( C933 C3763 ) C933_=_C3906( C933 C3906 ) C933_=_C4056( C933 C4056 ) C934_=_C935( C934 C935 ) C934_=_C937( C934 C937 ) \nC934_=_C941( C934 C941 ) C934_=_C945( C934 C945 ) C934_=_C946( C934 C946 ) C934_=_C948( C934 C948 ) C934_=_C950( C934 C950 ) C934_=_C951( C934 C951 ) \nC934_=_C952( C934 C952 ) C934_=_C1472( C934 C1472 ) C934_=_C1568( C934 C1568 ) C934_=_C1571( C934 C1571 ) C934_=_C1573( C934 C1573 ) C934_=_C1575( C934 C1575 ) \nC934_=_C1577( C934 C1577 ) C934_=_C1580( C934 C1580 ) C934_=_C1585( C934 C1585 ) C934_=_C1588( C934 C1588 ) C935_=_C937( C935 C937 ) C935_=_C941( C935 C941 ) \nC935_=_C945( C935 C945 ) C935_=_C946( C935 C946 ) C935_=_C948( C935 C948 ) C935_=_C950( C935 C950 ) C935_=_C951( C935 C951 ) C935_=_C952( C935 C952 ) \nC935_=_C1702( C935 C1702 ) C935_=_C1816( C935 C1816 ) C935_=_C1818( C935 C1818 ) C935_=_C1819( C935 C1819 ) C935_=_C1820( C935 C1820 ) C935_=_C1821( C935 C1821 ) \nC935_=_C1823( C935 C1823 ) C935_=_C1824( C935 C1824 ) C935_=_C1825( C935 C1825 ) C935_=_C1826( C935 C1826 ) C935_=_C1830( C935 C1830 ) C935_=_C1834( C935 C1834 ) \nC935_=_C1835( C935 C1835 ) C935_=_C1838( C935 C1838 ) C935_=_C1840( C935 C1840 ) C937_=_C941( C937 C941 ) C937_=_C945( C937 C945 ) C937_=_C946( C937 C946 ) \nC937_=_C948( C937 C948 ) C937_=_C950( C937 C950 ) C937_=_C951( C937 C951 ) C937_=_C952( C937 C952 ) C937_=_C1015( C937 C1015 ) C937_=_C1639( C937 C1639 ) \nC937_=_C1868( C937 C1868 ) C937_=_C1981( C937 C1981 ) C937_=_C2434( C937 C2434 ) C937_=_C2580( C937 C2580 ) C937_=_C2581( C937 C2581 ) C937_=_C2582( C937 C2582 ) \nC937_=_C2583( C937 C2583 ) C937_=_C2584( C937 C2584 ) C937_=_C2586( C937 C2586 ) C937_=_C2588( C937 C2588 ) C937_=_C2591( C937 C2591 ) C937_=_C2592( C937 C2592 ) \nC937_=_C2593( C937 C2593 ) C941_=_C945( C941 C945 ) C941_=_C946( C941 C946 ) C941_=_C948( C941 C948 ) C941_=_C950( C941 C950 ) C941_=_C951( C941 C951 ) \nC941_=_C952( C941 C952 ) C941_=_C1573( C941 C1573 ) C941_=_C1987( C941 C1987 ) C941_=_C2082( C941 C2082 ) C941_=_C2334( C941 C2334 ) C941_=_C2583( C941 C2583 ) \nC941_=_C2705( C941 C2705 ) C941_=_C2870( C941 C2870 ) C941_=_C2949( C941 C2949 ) C941_=_C2950( C941 C2950 ) C941_=_C2951( C941 C2951 ) C941_=_C2953( C941 C2953 ) \nC941_=_C2954( C941 C2954 ) C941_=_C2955( C941 C2955 ) C941_=_C2956( C941 C2956 ) C941_=_C2958( C941 C2958 ) C941_=_C2960( C941 C2960 ) C941_=_C2962( C941 C2962 ) \nC945_=_C946( C945 C946 ) C945_=_C948( C945 C948 ) C945_=_C950( C945 C950 ) C945_=_C951( C945 C951 ) C945_=_C952( C945 C952 ) C945_=_C1021( C945 C1021 ) \nC945_=_C2128( C945 C2128 ) C945_=_C2754( C945 C2754 ) C945_=_C2820( C945 C2820 ) C945_=_C3323( C945 C3323 ) C945_=_C3410( C945 C3410 ) C945_=_C3479( C945 C3479 ) \nC945_=_C3480( C945 C3480 ) C945_=_C3484( C945 C3484 ) C945_=_C3487( C945 C3487 ) C946_=_C948( C946 C948 ) C946_=_C950( C946 C950 ) C946_=_C951( C946 C951 ) \nC946_=_C952( C946 C952 ) C946_=_C2027( C946 C2027 ) C946_=_C2307( C946 C2307 ) C946_=_C2674( C946 C2674 ) C946_=_C3126( C946 C3126 ) C946_=_C3230( C946 C3230 ) \nC946_=_C3578( C946 C3578 ) C946_=_C3579( C946 C3579 ) C946_=_C3581( C946 C3581 ) C946_=_C3583( C946 C3583 ) C948_=_C950( C948 C950 ) C948_=_C951( C948 C951 ) \nC948_=_C952( C948 C952 ) C948_=_C1994( C948 C1994 ) C948_=_C2824( C948 C2824 ) C948_=_C2967( C948 C2967 ) C948_=_C3413( C948 C3413 ) C948_=_C3632( C948 C3632 ) \nC948_=_C3677( C948 C3677 ) C948_=_C3682( C948 C3682 ) C950_=_C951( C950 C951 ) C950_=_C952( C950 C952 ) C950_=_C2826( C950 C2826 ) C950_=_C3415( C950 C3415 ) \nC950_=_C3785( C950 C3785 ) C950_=_C3792( C950 C3792 ) C951_=_C952( C951 C952 ) C951_=_C2405( C951 C2405 ) C951_=_C2827( C951 C2827 ) C951_=_C3251( C951 C3251 ) \nC951_=_C3396( C951 C3396 ) C951_=_C3416( C951 C3416 ) C951_=_C3534( C951 C3534 ) C951_=_C3636( C951 C3636 ) C951_=_C3654( C951 C3654 ) C951_=_C3686( C951 C3686 ) \nC951_=_C3715( C951 C3715 ) C951_=_C3838( C951 C3838 ) C951_=_C3839( C951 C3839 ) C951_=_C3841( C951 C3841 ) C951_=_C3842( C951 C3842 ) C952_=_C1227( C952 C1227 ) \nC952_=_C2828( C952 C2828 ) C952_=_C3329( C952 C3329 ) C952_=_C3418( C952 C3418 ) C952_=_C3664( C952 C3664 ) C952_=_C3703( C952 C3703 ) C952_=_C3855( C952 C3855 ) \nC952_=_C3859( C952 C3859 ) C952_=_C3861( C952 C3861 ) C965_=_C966( C965 C966 ) C965_=_C971( C965 C971 ) C965_=_C972( C965 C972 ) C965_=_C1059( C965 C1059 ) \nC965_=_C1128( C965 C1128 ) C965_=_C1849( C965 C1849 ) C965_=_C2185( C965 C2185 ) C965_=_C2324( C965 C2324 ) C965_=_C3089( C965 C3089 ) C965_=_C3148( C965 C3148 ) \nC965_=_C3149( C965 C3149 ) C965_=_C3150( C965 C3150 ) C965_=_C3152( C965 C3152 ) C965_=_C3156( C965 C3156 ) C965_=_C3157( C965 C3157 ) C966_=_C971( C966 C971 ) \nC966_=_C972( C966 C972 ) C966_=_C1434( C966 C1434 ) C966_=_C1962( C966 C1962 ) C966_=_C2597( C966 C2597 ) C966_=_C3229( C966 C3229 ) C966_=_C3230( C966 C3230 ) \nC966_=_C3232( C966 C3232 ) C966_=_C3233( C966 C3233 ) C966_=_C3235( C966 C3235 ) C966_=_C3236( C966 C3236 ) C966_=_C3237( C966 C3237 ) C966_=_C3239( C966 C3239 ) \nC966_=_C3242( C966 C3242 ) C966_=_C3243( C966 C3243 ) C971_=_C972( C971 C972 ) C971_=_C1461( C971 C1461 ) C971_=_C1759( C971 C1759 ) C971_=_C2006( C971 C2006 ) \nC971_=_C2619( C971 C2619 ) C971_=_C2883( C971 C2883 ) C971_=_C2903( C971 C2903 ) C971_=_C3277( C971 C3277 ) C971_=_C3337( C971 C3337 ) C971_=_C3507( C971 C3507 ) \nC971_=_C3542( C971 C3542 ) C971_=_C3589( C971 C3589 ) C971_=_C3621( C971 C3621 ) C971_=_C3622( C971 C3622 ) C971_=_C3626( C971 C3626 ) C971_=_C3627( C971 C3627 ) \nC971_=_C3628( C971 C3628 ) C971_=_C3629( C971 C3629 ) C971_=_C3630( C971 C3630 ) C972_=_C1763( C972 C1763 ) C972_=_C2007( C972 C2007 ) C972_=_C3509( C972 C3509 ) \nC972_=_C3546( C972 C3546 ) C972_=_C3581( C972 C3581 ) C972_=_C3880( C972 C3880 ) C972_=_C3881( C972 C3881 ) C972_=_C3882( C972 C3882 ) C972_=_C3883( C972 C3883 ) \nC972_=_C3884( C972 C3884 ) C980_=_C983( C980 C983 ) C980_=_C985( C980 C985 ) C980_=_C986( C980 C986 ) C980_=_C988( C980 C988 ) C980_=_C989( C980 C989 ) \nC980_=_C990( C980 C990 ) C980_=_C991( C980 C991 ) C980_=_C992( C980 C992 ) C980_=_C994( C980 C994 ) C980_=_C996( C980 C996 ) C980_=_C997( C980 C997 ) \nC980_=_C999( C980 C999 ) C980_=_C1002( C980 C1002 ) C980_=_C1032( C980 C1032 ) C980_=_C1033( C980 C1033 ) C980_=_C1034( C980 C1034 ) C980_=_C1036( C980 C1036 ) \nC980_=_C1039( C980 C1039 ) C980_=_C1040( C980 C1040 ) C980_=_C1041( C980 C1041 ) C980_=_C1042( C980 C1042 ) C980_=_C1044( C980 C1044 ) C980_=_C1045( C980 C1045 ) \nC980_=_C1046( C980 C1046 ) C980_=_C1048( C980 C1048 ) C983_=_C985( C983 C985 ) C983_=_C986( C983 C986 ) C983_=_C988( C983 C988 ) C983_=_C989( C983 C989 ) \nC983_=_C990( C983 C990 ) C983_=_C991( C983 C991 ) C983_=_C992( C983 C992 ) C983_=_C994( C983 C994 ) C983_=_C996( C983 C996 ) C983_=_C997( C983 C997 ) \nC983_=_C999( C983 C999 ) C983_=_C1002( C983 C1002 ) C983_=_C1122( C983 C1122 ) C983_=_C1589( C983 C1589 ) C983_=_C1656( C983 C1656 ) C983_=_C1657( C983 C1657 ) \nC983_=_C1660( C983 C1660 ) C983_=_C1665( C983 C1665 ) C983_=_C1666( C983 C1666 ) C983_=_C1667( C983 C1667 ) C983_=_C1668( C983 C1668 ) C983_=_C1670( C983 C1670 ) \nC983_=_C1671( C983 C1671 ) C983_=_C1673( C983 C1673 ) C983_=_C1674( C983 C1674 ) C983_=_C1675( C983 C1675 ) C983_=_C1677( C983 C1677 ) C985_=_C986( C985 C986 ) \nC985_=_C988( C985 C988 ) C985_=_C989( C985 C989 ) C985_=_C990( C985 C990 ) C985_=_C991( C985 C991 ) C985_=_C992( C985 C992 ) C985_=_C994( C985 C994 ) \nC985_=_C996( C985 C996 ) C985_=_C997( C985 C997 ) C985_=_C999( C985 C999 ) C985_=_C1002( C985 C1002 ) C985_=_C1331( C985 C1331 ) C985_=_C1678( C985 C1678 ) \nC985_=_C2038( C985 C2038 ) C985_=_C2040( C985 C2040 ) C985_=_C2042( C985 C2042 ) C985_=_C2046( C985 C2046 ) C985_=_C2047( C985 C2047 ) C985_=_C2048( C985 C2048 ) \nC985_=_C2051( C985 C2051 ) C985_=_C2052( C985 C2052 ) C985_=_C2053( C985 C2053 ) C985_=_C2055( C985 C2055 ) C985_=_C2056( C985 C2056 ) C985_=_C2058( C985 C2058 ) \nC985_=_C2059( C985 C2059 ) C985_=_C2060( C985 C2060 ) C985_=_C2061( C985 C2061 ) C986_=_C988( C986 C988 ) C986_=_C989( C986 C989 ) C986_=_C990( C986 C990 ) \nC986_=_C991( C986 C991 ) C986_=_C992( C986 C992 ) C986_=_C994( C986 C994 ) C986_=_C996( C986 C996 ) C986_=_C997( C986 C997 ) C986_=_C999( C986 C999 ) \nC986_=_C1002( C986 C1002 ) C986_=_C1036( C986 C1036 ) C986_=_C2121( C986 C2121 ) C986_=_C2319( C986 C2319 ) C986_=_C2378( C986 C2378 ) C986_=_C2379( C986 C2379 ) \nC986_=_C2380( C986 C2380 ) C986_=_C2383( C986 C2383 ) C986_=_C2387( C986 C2387 ) C986_=_C2390( C986 C2390 ) C986_=_C2393( C986 C2393 ) C988_=_C989( C988 C989 ) \nC988_=_C990( C988 C990 ) C988_=_C991( C988 C991 ) C988_=_C992( C988 C992 ) C988_=_C994( C988 C994 ) C988_=_C996( C988 C996 ) C988_=_C997( C988 C997 ) \nC988_=_C999( C988 C999 ) C988_=_C1002( C988 C1002 ) C988_=_C1168( C988 C1168 ) C988_=_C2081( C988 C2081 ) C988_=_C2254( C988 C2254 ) C988_=_C2378( C988 C2378 ) \nC988_=_C2549( C988 C2549 ) C988_=_C2551( C988 C2551 ) C988_=_C2552( C988 C2552 ) C988_=_C2553( C988 C2553 ) C988_=_C2556( C988 C2556 ) C988_=_C2558( C988 C2558 ) \nC988_=_C2559( C988 C2559 ) C988_=_C2560( C988 C2560 ) C989_=_C990( C989 C990 ) C989_=_C991( C989 C991 ) C989_=_C992( C989 C992 ) C989_=_C994( C989 C994 ) \nC989_=_C996( C989 C996 ) C989_=_C997( C989 C997 ) C989_=_C999( C989 C999 ) C989_=_C1002( C989 C1002 ) C989_=_C1125( C989 C1125 ) C989_=_C1542( C989 C1542 ) \nC989_=_C1873( C989 C1873 ) C989_=_C2322( C989 C2322 ) C989_=_C2380( C989 C2380 ) C989_=_C2562( C989 C2562 ) C989_=_C2705( C989 C2705 ) C989_=_C2706( C989 C2706 ) \nC989_=_C2708( C989 C2708 ) C989_=_C2709( C989 C2709 ) C989_=_C2710( C989 C2710 ) C989_=_C2711( C989 C2711 ) C989_=_C2712( C989 C2712 ) C989_=_C2713( C989 C2713 ) \nC989_=_C2714( C989 C2714 ) C989_=_C2715( C989 C2715 ) C989_=_C2716( C989 C2716 ) C989_=_C2717( C989</w:t>
      </w:r>
    </w:p>
    <w:p>
      <w:pPr>
        <w:pStyle w:val="PreformattedText"/>
        <w:bidi w:val="0"/>
        <w:spacing w:before="0" w:after="0"/>
        <w:jc w:val="left"/>
        <w:rPr/>
      </w:pPr>
      <w:r>
        <w:rPr/>
        <w:t xml:space="preserve"> </w:t>
      </w:r>
      <w:r>
        <w:rPr/>
        <w:t>C2717 ) C989_=_C2718( C989 C2718 ) C989_=_C2719( C989 C2719 ) \nC990_=_C991( C990 C991 ) C990_=_C992( C990 C992 ) C990_=_C994( C990 C994 ) C990_=_C996( C990 C996 ) C990_=_C997( C990 C997 ) C990_=_C999( C990 C999 ) \nC990_=_C1002( C990 C1002 ) C990_=_C1018( C990 C1018 ) C990_=_C1126( C990 C1126 ) C990_=_C1452( C990 C1452 ) C990_=_C2139( C990 C2139 ) C990_=_C2750( C990 C2750 ) \nC990_=_C2751( C990 C2751 ) C990_=_C2752( C990 C2752 ) C990_=_C2754( C990 C2754 ) C990_=_C2756( C990 C2756 ) C990_=_C2757( C990 C2757 ) C990_=_C2758( C990 C2758 ) \nC990_=_C2763( C990 C2763 ) C990_=_C2764( C990 C2764 ) C991_=_C992( C991 C992 ) C991_=_C994( C991 C994 ) C991_=_C996( C991 C996 ) C991_=_C997( C991 C997 ) \nC991_=_C999( C991 C999 ) C991_=_C1002( C991 C1002 ) C991_=_C1130( C991 C1130 ) C991_=_C1665( C991 C1665 ) C991_=_C2086( C991 C2086 ) C991_=_C2708( C991 C2708 ) \nC991_=_C2751( C991 C2751 ) C991_=_C3344( C991 C3344 ) C991_=_C3346( C991 C3346 ) C991_=_C3347( C991 C3347 ) C991_=_C3352( C991 C3352 ) C991_=_C3353( C991 C3353 ) \nC992_=_C994( C992 C994 ) C992_=_C996( C992 C996 ) C992_=_C997( C992 C997 ) C992_=_C999( C992 C999 ) C992_=_C1002( C992 C1002 ) C992_=_C1041( C992 C1041 ) \nC992_=_C1393( C992 C1393 ) C992_=_C1601( C992 C1601 ) C992_=_C1667( C992 C1667 ) C992_=_C2420( C992 C2420 ) C992_=_C2552( C992 C2552 ) C992_=_C3522( C992 C3522 ) \nC992_=_C3523( C992 C3523 ) C992_=_C3525( C992 C3525 ) C992_=_C3531( C992 C3531 ) C994_=_C996( C994 C996 ) C994_=_C997( C994 C997 ) C994_=_C999( C994 C999 ) \nC994_=_C1002( C994 C1002 ) C994_=_C1042( C994 C1042 ) C994_=_C1224( C994 C1224 ) C994_=_C1462( C994 C1462 ) C994_=_C2497( C994 C2497 ) C994_=_C2553( C994 C2553 ) \nC994_=_C3063( C994 C3063 ) C994_=_C3104( C994 C3104 ) C994_=_C3662( C994 C3662 ) C994_=_C3663( C994 C3663 ) C994_=_C3664( C994 C3664 ) C994_=_C3665( C994 C3665 ) \nC994_=_C3666( C994 C3666 ) C994_=_C3669( C994 C3669 ) C994_=_C3670( C994 C3670 ) C994_=_C3671( C994 C3671 ) C994_=_C3672( C994 C3672 ) C996_=_C997( C996 C997 ) \nC996_=_C999( C996 C999 ) C996_=_C1002( C996 C1002 ) C996_=_C1135( C996 C1135 ) C996_=_C1671( C996 C1671 ) C996_=_C1830( C996 C1830 ) C996_=_C2266( C996 C2266 ) \nC996_=_C2711( C996 C2711 ) C996_=_C2758( C996 C2758 ) C996_=_C3222( C996 C3222 ) C996_=_C3286( C996 C3286 ) C996_=_C3709( C996 C3709 ) C996_=_C3743( C996 C3743 ) \nC996_=_C3744( C996 C3744 ) C996_=_C3745( C996 C3745 ) C996_=_C3746( C996 C3746 ) C996_=_C3747( C996 C3747 ) C997_=_C999( C997 C999 ) C997_=_C1002( C997 C1002 ) \nC997_=_C1026( C997 C1026 ) C997_=_C1136( C997 C1136 ) C997_=_C1251( C997 C1251 ) C997_=_C1466( C997 C1466 ) C997_=_C2149( C997 C2149 ) C997_=_C2387( C997 C2387 ) \nC997_=_C3303( C997 C3303 ) C997_=_C3328( C997 C3328 ) C997_=_C3480( C997 C3480 ) C997_=_C3522( C997 C3522 ) C997_=_C3600( C997 C3600 ) C997_=_C3663( C997 C3663 ) \nC997_=_C3732( C997 C3732 ) C997_=_C3767( C997 C3767 ) C997_=_C3768( C997 C3768 ) C999_=_C1002( C999 C1002 ) C999_=_C1137( C999 C1137 ) C999_=_C1257( C999 C1257 ) \nC999_=_C2390( C999 C2390 ) C999_=_C3308( C999 C3308 ) C999_=_C3525( C999 C3525 ) C999_=_C3583( C999 C3583 ) C999_=_C3602( C999 C3602 ) C999_=_C3666( C999 C3666 ) \nC999_=_C4011( C999 C4011 ) C999_=_C4012( C999 C4012 ) C1002_=_C1048( C1002 C1048 ) C1002_=_C1512( C1002 C1512 ) C1002_=_C1631( C1002 C1631 ) C1002_=_C2116( C1002 C2116 ) \nC1002_=_C2234( C1002 C2234 ) C1002_=_C2250( C1002 C2250 ) C1002_=_C2560( C1002 C2560 ) C1002_=_C2946( C1002 C2946 ) C1002_=_C3767( C1002 C3767 ) C1002_=_C3853( C1002 C3853 ) \nC1002_=_C3865( C1002 C3865 ) C1002_=_C3958( C1002 C3958 ) C1002_=_C4009( C1002 C4009 ) C1002_=_C4011( C1002 C4011 ) C1007_=_C1008( C1007 C1008 ) C1007_=_C1009( C1007 C1009 ) \nC1007_=_C1012( C1007 C1012 ) C1007_=_C1013( C1007 C1013 ) C1007_=_C1015( C1007 C1015 ) C1007_=_C1016( C1007 C1016 ) C1007_=_C1017( C1007 C1017 ) C1007_=_C1018( C1007 C1018 ) \nC1007_=_C1019( C1007 C1019 ) C1007_=_C1021( C1007 C1021 ) C1007_=_C1023( C1007 C1023 ) C1007_=_C1026( C1007 C1026 ) C1007_=_C1027( C1007 C1027 ) C1007_=_C1028( C1007 C1028 ) \nC1007_=_C1029( C1007 C1029 ) C1007_=_C1031( C1007 C1031 ) C1007_=_C1353( C1007 C1353 ) C1007_=_C1448( C1007 C1448 ) C1007_=_C1451( C1007 C1451 ) C1007_=_C1452( C1007 C1452 ) \nC1007_=_C1454( C1007 C1454 ) C1007_=_C1457( C1007 C1457 ) C1007_=_C1458( C1007 C1458 ) C1007_=_C1461( C1007 C1461 ) C1007_=_C1462( C1007 C1462 ) C1007_=_C1464( C1007 C1464 ) \nC1007_=_C1465( C1007 C1465 ) C1007_=_C1466( C1007 C1466 ) C1007_=_C1467( C1007 C1467 ) C1008_=_C1009( C1008 C1009 ) C1008_=_C1012( C1008 C1012 ) C1008_=_C1013( C1008 C1013 ) \nC1008_=_C1015( C1008 C1015 ) C1008_=_C1016( C1008 C1016 ) C1008_=_C1017( C1008 C1017 ) C1008_=_C1018( C1008 C1018 ) C1008_=_C1019( C1008 C1019 ) C1008_=_C1021( C1008 C1021 ) \nC1008_=_C1023( C1008 C1023 ) C1008_=_C1026( C1008 C1026 ) C1008_=_C1027( C1008 C1027 ) C1008_=_C1028( C1008 C1028 ) C1008_=_C1029( C1008 C1029 ) C1008_=_C1031( C1008 C1031 ) \nC1008_=_C1610( C1008 C1610 ) C1008_=_C1634( C1008 C1634 ) C1008_=_C1635( C1008 C1635 ) C1008_=_C1636( C1008 C1636 ) C1008_=_C1637( C1008 C1637 ) C1008_=_C1639( C1008 C1639 ) \nC1008_=_C1640( C1008 C1640 ) C1008_=_C1641( C1008 C1641 ) C1008_=_C1642( C1008 C1642 ) C1008_=_C1643( C1008 C1643 ) C1008_=_C1646( C1008 C1646 ) C1008_=_C1648( C1008 C1648 ) \nC1008_=_C1649( C1008 C1649 ) C1008_=_C1651( C1008 C1651 ) C1008_=_C1653( C1008 C1653 ) C1008_=_C1654( C1008 C1654 ) C1008_=_C1655( C1008 C1655 ) C1009_=_C1012( C1009 C1012 ) \nC1009_=_C1013( C1009 C1013 ) C1009_=_C1015( C1009 C1015 ) C1009_=_C1016( C1009 C1016 ) C1009_=_C1017( C1009 C1017 ) C1009_=_C1018( C1009 C1018 ) C1009_=_C1019( C1009 C1019 ) \nC1009_=_C1021( C1009 C1021 ) C1009_=_C1023( C1009 C1023 ) C1009_=_C1026( C1009 C1026 ) C1009_=_C1027( C1009 C1027 ) C1009_=_C1028( C1009 C1028 ) C1009_=_C1029( C1009 C1029 ) \nC1009_=_C1031( C1009 C1031 ) C1009_=_C1097( C1009 C1097 ) C1009_=_C1634( C1009 C1634 ) C1009_=_C1770( C1009 C1770 ) C1009_=_C1775( C1009 C1775 ) C1009_=_C1777( C1009 C1777 ) \nC1009_=_C1778( C1009 C1778 ) C1009_=_C1780( C1009 C1780 ) C1009_=_C1782( C1009 C1782 ) C1009_=_C1784( C1009 C1784 ) C1009_=_C1785( C1009 C1785 ) C1009_=_C1790( C1009 C1790 ) \nC1009_=_C1792( C1009 C1792 ) C1012_=_C1013( C1012 C1013 ) C1012_=_C1015( C1012 C1015 ) C1012_=_C1016( C1012 C1016 ) C1012_=_C1017( C1012 C1017 ) C1012_=_C1018( C1012 C1018 ) \nC1012_=_C1019( C1012 C1019 ) C1012_=_C1021( C1012 C1021 ) C1012_=_C1023( C1012 C1023 ) C1012_=_C1026( C1012 C1026 ) C1012_=_C1027( C1012 C1027 ) C1012_=_C1028( C1012 C1028 ) \nC1012_=_C1029( C1012 C1029 ) C1012_=_C1031( C1012 C1031 ) C1012_=_C1448( C1012 C1448 ) C1012_=_C1863( C1012 C1863 ) C1012_=_C2118( C1012 C2118 ) C1012_=_C2119( C1012 C2119 ) \nC1012_=_C2121( C1012 C2121 ) C1012_=_C2122( C1012 C2122 ) C1012_=_C2127( C1012 C2127 ) C1012_=_C2128( C1012 C2128 ) C1012_=_C2130( C1012 C2130 ) C1012_=_C2132( C1012 C2132 ) \nC1012_=_C2134( C1012 C2134 ) C1012_=_C2135( C1012 C2135 ) C1012_=_C2136( C1012 C2136 ) C1013_=_C1015( C1013 C1015 ) C1013_=_C1016( C1013 C1016 ) C1013_=_C1017( C1013 C1017 ) \nC1013_=_C1018( C1013 C1018 ) C1013_=_C1019( C1013 C1019 ) C1013_=_C1021( C1013 C1021 ) C1013_=_C1023( C1013 C1023 ) C1013_=_C1026( C1013 C1026 ) C1013_=_C1027( C1013 C1027 ) \nC1013_=_C1028( C1013 C1028 ) C1013_=_C1029( C1013 C1029 ) C1013_=_C1031( C1013 C1031 ) C1013_=_C2017( C1013 C2017 ) C1013_=_C2118( C1013 C2118 ) C1013_=_C2139( C1013 C2139 ) \nC1013_=_C2141( C1013 C2141 ) C1013_=_C2144( C1013 C2144 ) C1013_=_C2148( C1013 C2148 ) C1013_=_C2149( C1013 C2149 ) C1013_=_C2150( C1013 C2150 ) C1013_=_C2154( C1013 C2154 ) \nC1015_=_C1016( C1015 C1016 ) C1015_=_C1017( C1015 C1017 ) C1015_=_C1018( C1015 C1018 ) C1015_=_C1019( C1015 C1019 ) C1015_=_C1021( C1015 C1021 ) C1015_=_C1023( C1015 C1023 ) \nC1015_=_C1026( C1015 C1026 ) C1015_=_C1027( C1015 C1027 ) C1015_=_C1028( C1015 C1028 ) C1015_=_C1029( C1015 C1029 ) C1015_=_C1031( C1015 C1031 ) C1015_=_C1639( C1015 C1639 ) \nC1015_=_C1868( C1015 C1868 ) C1015_=_C1981( C1015 C1981 ) C1015_=_C2434( C1015 C2434 ) C1015_=_C2580( C1015 C2580 ) C1015_=_C2581( C1015 C2581 ) C1015_=_C2582( C1015 C2582 ) \nC1015_=_C2583( C1015 C2583 ) C1015_=_C2584( C1015 C2584 ) C1015_=_C2586( C1015 C2586 ) C1015_=_C2588( C1015 C2588 ) C1015_=_C2591( C1015 C2591 ) C1015_=_C2592( C1015 C2592 ) \nC1015_=_C2593( C1015 C2593 ) C1016_=_C1017( C1016 C1017 ) C1016_=_C1018( C1016 C1018 ) C1016_=_C1019( C1016 C1019 ) C1016_=_C1021( C1016 C1021 ) C1016_=_C1023( C1016 C1023 ) \nC1016_=_C1026( C1016 C1026 ) C1016_=_C1027( C1016 C1027 ) C1016_=_C1028( C1016 C1028 ) C1016_=_C1029( C1016 C1029 ) C1016_=_C1031( C1016 C1031 ) C1016_=_C1640( C1016 C1640 ) \nC1016_=_C1869( C1016 C1869 ) C1016_=_C2529( C1016 C2529 ) C1016_=_C2595( C1016 C2595 ) C1016_=_C2596( C1016 C2596 ) C1016_=_C2597( C1016 C2597 ) C1016_=_C2601( C1016 C2601 ) \nC1016_=_C2603( C1016 C2603 ) C1016_=_C2605( C1016 C2605 ) C1016_=_C2606( C1016 C2606 ) C1016_=_C2608( C1016 C2608 ) C1017_=_C1018( C1017 C1018 ) C1017_=_C1019( C1017 C1019 ) \nC1017_=_C1021( C1017 C1021 ) C1017_=_C1023( C1017 C1023 ) C1017_=_C1026( C1017 C1026 ) C1017_=_C1027( C1017 C1027 ) C1017_=_C1028( C1017 C1028 ) C1017_=_C1029( C1017 C1029 ) \nC1017_=_C1031( C1017 C1031 ) C1017_=_C1642( C1017 C1642 ) C1017_=_C1872( C1017 C1872 ) C1017_=_C2042( C1017 C2042 ) C1017_=_C2610( C1017 C2610 ) C1017_=_C2693( C1017 C2693 ) \nC1017_=_C2699( C1017 C2699 ) C1017_=_C2703( C1017 C2703 ) C1018_=_C1019( C1018 C1019 ) C1018_=_C1021( C1018 C1021 ) C1018_=_C1023( C1018 C1023 ) C1018_=_C1026( C1018 C1026 ) \nC1018_=_C1027( C1018 C1027 ) C1018_=_C1028( C1018 C1028 ) C1018_=_C1029( C1018 C1029 ) C1018_=_C1031( C1018 C1031 ) C1018_=_C1126( C1018 C1126 ) C1018_=_C1452( C1018 C1452 ) \nC1018_=_C2139( C1018 C2139 ) C1018_=_C2750( C1018 C2750 ) C1018_=_C2751( C1018 C2751 ) C1018_=_C2752( C1018 C2752 ) C1018_=_C2754( C1018 C2754 ) C1018_=_C2756( C1018 C2756 ) \nC1018_=_C2757( C1018 C2757 ) C1018_=_C2758( C1018 C2758 ) C1018_=_C2763( C1018</w:t>
      </w:r>
    </w:p>
    <w:p>
      <w:pPr>
        <w:pStyle w:val="PreformattedText"/>
        <w:bidi w:val="0"/>
        <w:spacing w:before="0" w:after="0"/>
        <w:jc w:val="left"/>
        <w:rPr/>
      </w:pPr>
      <w:r>
        <w:rPr/>
        <w:t xml:space="preserve"> </w:t>
      </w:r>
      <w:r>
        <w:rPr/>
        <w:t>C2763 ) C1018_=_C2764( C1018 C2764 ) C1019_=_C1021( C1019 C1021 ) C1019_=_C1023( C1019 C1023 ) \nC1019_=_C1026( C1019 C1026 ) C1019_=_C1027( C1019 C1027 ) C1019_=_C1028( C1019 C1028 ) C1019_=_C1029( C1019 C1029 ) C1019_=_C1031( C1019 C1031 ) C1019_=_C1127( C1019 C1127 ) \nC1019_=_C1242( C1019 C1242 ) C1019_=_C1804( C1019 C1804 ) C1019_=_C2161( C1019 C2161 ) C1019_=_C3124( C1019 C3124 ) C1019_=_C3125( C1019 C3125 ) C1019_=_C3126( C1019 C3126 ) \nC1019_=_C3127( C1019 C3127 ) C1019_=_C3129( C1019 C3129 ) C1019_=_C3135( C1019 C3135 ) C1019_=_C3136( C1019 C3136 ) C1019_=_C3137( C1019 C3137 ) C1021_=_C1023( C1021 C1023 ) \nC1021_=_C1026( C1021 C1026 ) C1021_=_C1027( C1021 C1027 ) C1021_=_C1028( C1021 C1028 ) C1021_=_C1029( C1021 C1029 ) C1021_=_C1031( C1021 C1031 ) C1021_=_C2128( C1021 C2128 ) \nC1021_=_C2754( C1021 C2754 ) C1021_=_C2820( C1021 C2820 ) C1021_=_C3323( C1021 C3323 ) C1021_=_C3410( C1021 C3410 ) C1021_=_C3479( C1021 C3479 ) C1021_=_C3480( C1021 C3480 ) \nC1021_=_C3484( C1021 C3484 ) C1021_=_C3487( C1021 C3487 ) C1023_=_C1026( C1023 C1026 ) C1023_=_C1027( C1023 C1027 ) C1023_=_C1028( C1023 C1028 ) C1023_=_C1029( C1023 C1029 ) \nC1023_=_C1031( C1023 C1031 ) C1023_=_C1108( C1023 C1108 ) C1023_=_C1367( C1023 C1367 ) C1023_=_C1648( C1023 C1648 ) C1023_=_C1877( C1023 C1877 ) C1023_=_C3662( C1023 C3662 ) \nC1023_=_C3721( C1023 C3721 ) C1023_=_C3725( C1023 C3725 ) C1023_=_C3730( C1023 C3730 ) C1026_=_C1027( C1026 C1027 ) C1026_=_C1028( C1026 C1028 ) C1026_=_C1029( C1026 C1029 ) \nC1026_=_C1031( C1026 C1031 ) C1026_=_C1136( C1026 C1136 ) C1026_=_C1251( C1026 C1251 ) C1026_=_C1466( C1026 C1466 ) C1026_=_C2149( C1026 C2149 ) C1026_=_C2387( C1026 C2387 ) \nC1026_=_C3303( C1026 C3303 ) C1026_=_C3328( C1026 C3328 ) C1026_=_C3480( C1026 C3480 ) C1026_=_C3522( C1026 C3522 ) C1026_=_C3600( C1026 C3600 ) C1026_=_C3663( C1026 C3663 ) \nC1026_=_C3732( C1026 C3732 ) C1026_=_C3767( C1026 C3767 ) C1026_=_C3768( C1026 C3768 ) C1027_=_C1028( C1027 C1028 ) C1027_=_C1029( C1027 C1029 ) C1027_=_C1031( C1027 C1031 ) \nC1027_=_C1092( C1027 C1092 ) C1027_=_C1654( C1027 C1654 ) C1027_=_C1884( C1027 C1884 ) C1027_=_C3385( C1027 C3385 ) C1027_=_C3537( C1027 C3537 ) C1027_=_C3640( C1027 C3640 ) \nC1027_=_C3688( C1027 C3688 ) C1027_=_C3720( C1027 C3720 ) C1027_=_C3750( C1027 C3750 ) C1027_=_C4080( C1027 C4080 ) C1027_=_C4087( C1027 C4087 ) C1028_=_C1029( C1028 C1029 ) \nC1028_=_C1031( C1028 C1031 ) C1028_=_C1812( C1028 C1812 ) C1028_=_C1840( C1028 C1840 ) C1028_=_C1925( C1028 C1925 ) C1028_=_C2173( C1028 C2173 ) C1028_=_C2431( C1028 C2431 ) \nC1028_=_C3487( C1028 C3487 ) C1028_=_C3502( C1028 C3502 ) C1028_=_C3568( C1028 C3568 ) C1028_=_C3682( C1028 C3682 ) C1028_=_C3736( C1028 C3736 ) C1028_=_C3792( C1028 C3792 ) \nC1028_=_C3842( C1028 C3842 ) C1028_=_C3861( C1028 C3861 ) C1028_=_C4098( C1028 C4098 ) C1028_=_C4099( C1028 C4099 ) C1029_=_C1031( C1029 C1031 ) C1029_=_C1813( C1029 C1813 ) \nC1029_=_C2174( C1029 C2174 ) C1029_=_C2850( C1029 C2850 ) C1029_=_C3136( C1029 C3136 ) C1029_=_C3503( C1029 C3503 ) C1029_=_C3738( C1029 C3738 ) C1029_=_C3890( C1029 C3890 ) \nC1029_=_C4066( C1029 C4066 ) C1029_=_C4098( C1029 C4098 ) C1031_=_C1814( C1031 C1814 ) C1031_=_C1999( C1031 C1999 ) C1031_=_C2175( C1031 C2175 ) C1031_=_C2832( C1031 C2832 ) \nC1031_=_C2977( C1031 C2977 ) C1031_=_C3137( C1031 C3137 ) C1031_=_C3504( C1031 C3504 ) C1031_=_C3630( C1031 C3630 ) C1031_=_C3642( C1031 C3642 ) C1031_=_C3739( C1031 C3739 ) \nC1031_=_C3884( C1031 C3884 ) C1031_=_C4099( C1031 C4099 ) C1032_=_C1033( C1032 C1033 ) C1032_=_C1034( C1032 C1034 ) C1032_=_C1036( C1032 C1036 ) C1032_=_C1039( C1032 C1039 ) \nC1032_=_C1040( C1032 C1040 ) C1032_=_C1041( C1032 C1041 ) C1032_=_C1042( C1032 C1042 ) C1032_=_C1044( C1032 C1044 ) C1032_=_C1045( C1032 C1045 ) C1032_=_C1046( C1032 C1046 ) \nC1032_=_C1048( C1032 C1048 ) C1032_=_C1331( C1032 C1331 ) C1032_=_C1333( C1032 C1333 ) C1032_=_C1341( C1032 C1341 ) C1032_=_C1347( C1032 C1347 ) C1033_=_C1034( C1033 C1034 ) \nC1033_=_C1036( C1033 C1036 ) C1033_=_C1039( C1033 C1039 ) C1033_=_C1040( C1033 C1040 ) C1033_=_C1041( C1033 C1041 ) C1033_=_C1042( C1033 C1042 ) C1033_=_C1044( C1033 C1044 ) \nC1033_=_C1045( C1033 C1045 ) C1033_=_C1046( C1033 C1046 ) C1033_=_C1048( C1033 C1048 ) C1033_=_C1098( C1033 C1098 ) C1033_=_C1474( C1033 C1474 ) C1033_=_C1908( C1033 C1908 ) \nC1033_=_C1910( C1033 C1910 ) C1033_=_C1915( C1033 C1915 ) C1033_=_C1916( C1033 C1916 ) C1033_=_C1918( C1033 C1918 ) C1033_=_C1919( C1033 C1919 ) C1033_=_C1920( C1033 C1920 ) \nC1033_=_C1922( C1033 C1922 ) C1033_=_C1924( C1033 C1924 ) C1033_=_C1925( C1033 C1925 ) C1034_=_C1036( C1034 C1036 ) C1034_=_C1039( C1034 C1039 ) C1034_=_C1040( C1034 C1040 ) \nC1034_=_C1041( C1034 C1041 ) C1034_=_C1042( C1034 C1042 ) C1034_=_C1044( C1034 C1044 ) C1034_=_C1045( C1034 C1045 ) C1034_=_C1046( C1034 C1046 ) C1034_=_C1048( C1034 C1048 ) \nC1034_=_C1929( C1034 C1929 ) C1034_=_C1939( C1034 C1939 ) C1034_=_C1947( C1034 C1947 ) C1036_=_C1039( C1036 C1039 ) C1036_=_C1040( C1036 C1040 ) C1036_=_C1041( C1036 C1041 ) \nC1036_=_C1042( C1036 C1042 ) C1036_=_C1044( C1036 C1044 ) C1036_=_C1045( C1036 C1045 ) C1036_=_C1046( C1036 C1046 ) C1036_=_C1048( C1036 C1048 ) C1036_=_C2121( C1036 C2121 ) \nC1036_=_C2319( C1036 C2319 ) C1036_=_C2378( C1036 C2378 ) C1036_=_C2379( C1036 C2379 ) C1036_=_C2380( C1036 C2380 ) C1036_=_C2383( C1036 C2383 ) C1036_=_C2387( C1036 C2387 ) \nC1036_=_C2390( C1036 C2390 ) C1036_=_C2393( C1036 C2393 ) C1039_=_C1040( C1039 C1040 ) C1039_=_C1041( C1039 C1041 ) C1039_=_C1042( C1039 C1042 ) C1039_=_C1044( C1039 C1044 ) \nC1039_=_C1045( C1039 C1045 ) C1039_=_C1046( C1039 C1046 ) C1039_=_C1048( C1039 C1048 ) C1039_=_C2021( C1039 C2021 ) C1039_=_C2369( C1039 C2369 ) C1039_=_C2835( C1039 C2835 ) \nC1039_=_C3207( C1039 C3207 ) C1039_=_C3208( C1039 C3208 ) C1039_=_C3212( C1039 C3212 ) C1039_=_C3214( C1039 C3214 ) C1040_=_C1041( C1040 C1041 ) C1040_=_C1042( C1040 C1042 ) \nC1040_=_C1044( C1040 C1044 ) C1040_=_C1045( C1040 C1045 ) C1040_=_C1046( C1040 C1046 ) C1040_=_C1048( C1040 C1048 ) C1040_=_C1526( C1040 C1526 ) C1040_=_C1712( C1040 C1712 ) \nC1040_=_C2370( C1040 C2370 ) C1040_=_C2537( C1040 C2537 ) C1040_=_C2901( C1040 C2901 ) C1040_=_C3051( C1040 C3051 ) C1040_=_C3261( C1040 C3261 ) C1040_=_C3354( C1040 C3354 ) \nC1040_=_C3453( C1040 C3453 ) C1040_=_C3454( C1040 C3454 ) C1040_=_C3456( C1040 C3456 ) C1040_=_C3458( C1040 C3458 ) C1040_=_C3459( C1040 C3459 ) C1040_=_C3461( C1040 C3461 ) \nC1040_=_C3462( C1040 C3462 ) C1041_=_C1042( C1041 C1042 ) C1041_=_C1044( C1041 C1044 ) C1041_=_C1045( C1041 C1045 ) C1041_=_C1046( C1041 C1046 ) C1041_=_C1048( C1041 C1048 ) \nC1041_=_C1393( C1041 C1393 ) C1041_=_C1601( C1041 C1601 ) C1041_=_C1667( C1041 C1667 ) C1041_=_C2420( C1041 C2420 ) C1041_=_C2552( C1041 C2552 ) C1041_=_C3522( C1041 C3522 ) \nC1041_=_C3523( C1041 C3523 ) C1041_=_C3525( C1041 C3525 ) C1041_=_C3531( C1041 C3531 ) C1042_=_C1044( C1042 C1044 ) C1042_=_C1045( C1042 C1045 ) C1042_=_C1046( C1042 C1046 ) \nC1042_=_C1048( C1042 C1048 ) C1042_=_C1224( C1042 C1224 ) C1042_=_C1462( C1042 C1462 ) C1042_=_C2497( C1042 C2497 ) C1042_=_C2553( C1042 C2553 ) C1042_=_C3063( C1042 C3063 ) \nC1042_=_C3104( C1042 C3104 ) C1042_=_C3662( C1042 C3662 ) C1042_=_C3663( C1042 C3663 ) C1042_=_C3664( C1042 C3664 ) C1042_=_C3665( C1042 C3665 ) C1042_=_C3666( C1042 C3666 ) \nC1042_=_C3669( C1042 C3669 ) C1042_=_C3670( C1042 C3670 ) C1042_=_C3671( C1042 C3671 ) C1042_=_C3672( C1042 C3672 ) C1044_=_C1045( C1044 C1045 ) C1044_=_C1046( C1044 C1046 ) \nC1044_=_C1048( C1044 C1048 ) C1044_=_C1341( C1044 C1341 ) C1044_=_C1467( C1044 C1467 ) C1044_=_C1919( C1044 C1919 ) C1044_=_C1939( C1044 C1939 ) C1044_=_C2371( C1044 C2371 ) \nC1044_=_C2889( C1044 C2889 ) C1044_=_C3207( C1044 C3207 ) C1044_=_C3279( C1044 C3279 ) C1044_=_C3453( C1044 C3453 ) C1044_=_C3592( C1044 C3592 ) C1044_=_C3622( C1044 C3622 ) \nC1044_=_C3769( C1044 C3769 ) C1045_=_C1046( C1045 C1046 ) C1045_=_C1048( C1045 C1048 ) C1045_=_C1230( C1045 C1230 ) C1045_=_C2373( C1045 C2373 ) C1045_=_C2925( C1045 C2925 ) \nC1045_=_C3638( C1045 C3638 ) C1045_=_C3656( C1045 C3656 ) C1045_=_C3760( C1045 C3760 ) C1045_=_C3769( C1045 C3769 ) C1045_=_C3947( C1045 C3947 ) C1045_=_C3962( C1045 C3962 ) \nC1045_=_C3976( C1045 C3976 ) C1045_=_C3977( C1045 C3977 ) C1045_=_C3979( C1045 C3979 ) C1046_=_C1048( C1046 C1048 ) C1046_=_C1232( C1046 C1232 ) C1046_=_C1347( C1046 C1347 ) \nC1046_=_C1742( C1046 C1742 ) C1046_=_C1922( C1046 C1922 ) C1046_=_C1947( C1046 C1947 ) C1046_=_C2375( C1046 C2375 ) C1046_=_C2523( C1046 C2523 ) C1046_=_C2605( C1046 C2605 ) \nC1046_=_C2862( C1046 C2862 ) C1046_=_C3212( C1046 C3212 ) C1046_=_C3449( C1046 C3449 ) C1046_=_C3459( C1046 C3459 ) C1046_=_C3566( C1046 C3566 ) C1046_=_C3892( C1046 C3892 ) \nC1046_=_C3976( C1046 C3976 ) C1048_=_C1512( C1048 C1512 ) C1048_=_C1631( C1048 C1631 ) C1048_=_C2116( C1048 C2116 ) C1048_=_C2234( C1048 C2234 ) C1048_=_C2250( C1048 C2250 ) \nC1048_=_C2560( C1048 C2560 ) C1048_=_C2946( C1048 C2946 ) C1048_=_C3767( C1048 C3767 ) C1048_=_C3853( C1048 C3853 ) C1048_=_C3865( C1048 C3865 ) C1048_=_C3958( C1048 C3958 ) \nC1048_=_C4009( C1048 C4009 ) C1048_=_C4011( C1048 C4011 ) C1049_=_C1050( C1049 C1050 ) C1049_=_C1052( C1049 C1052 ) C1049_=_C1055( C1049 C1055 ) C1049_=_C1057( C1049 C1057 ) \nC1049_=_C1058( C1049 C1058 ) C1049_=_C1059( C1049 C1059 ) C1049_=_C1062( C1049 C1062 ) C1049_=_C1063( C1049 C1063 ) C1049_=_C1064( C1049 C1064 ) C1049_=_C1065( C1049 C1065 ) \nC1049_=_C1066( C1049 C1066 ) C1049_=_C1070( C1049 C1070 ) C1049_=_C1380( C1049 C1380 ) C1049_=_C1382( C1049 C1382 ) C1049_=_C1383( C1049 C1383 ) C1049_=_C1387( C1049 C1387 ) \nC1049_=_C1388( C1049 C1388 ) C1049_=_C1392( C1049 C1392 ) C1049_=_C1393( C1049 C1393 ) C1049_=_C1394( C1049 C1394 ) C1049_=_C1398( C1049 C1398 ) C1049_=_C1401( C1049 C1401 ) \nC1050_=_C1052( C1050 C1052 ) C1050_=_C1055( C1050 C1055 ) C1050_=_C1057( C1050 C1057 ) C1050_=_C1058( C1050 C1058 ) C1050_=_C1059(</w:t>
      </w:r>
    </w:p>
    <w:p>
      <w:pPr>
        <w:pStyle w:val="PreformattedText"/>
        <w:bidi w:val="0"/>
        <w:spacing w:before="0" w:after="0"/>
        <w:jc w:val="left"/>
        <w:rPr/>
      </w:pPr>
      <w:r>
        <w:rPr/>
        <w:t xml:space="preserve"> </w:t>
      </w:r>
      <w:r>
        <w:rPr/>
        <w:t>C1050 C1059 ) C1050_=_C1062( C1050 C1062 ) \nC1050_=_C1063( C1050 C1063 ) C1050_=_C1064( C1050 C1064 ) C1050_=_C1065( C1050 C1065 ) C1050_=_C1066( C1050 C1066 ) C1050_=_C1070( C1050 C1070 ) C1050_=_C1494( C1050 C1494 ) \nC1050_=_C1495( C1050 C1495 ) C1050_=_C1496( C1050 C1496 ) C1050_=_C1498( C1050 C1498 ) C1050_=_C1500( C1050 C1500 ) C1050_=_C1501( C1050 C1501 ) C1050_=_C1502( C1050 C1502 ) \nC1050_=_C1503( C1050 C1503 ) C1050_=_C1505( C1050 C1505 ) C1050_=_C1508( C1050 C1508 ) C1050_=_C1512( C1050 C1512 ) C1052_=_C1055( C1052 C1055 ) C1052_=_C1057( C1052 C1057 ) \nC1052_=_C1058( C1052 C1058 ) C1052_=_C1059( C1052 C1059 ) C1052_=_C1062( C1052 C1062 ) C1052_=_C1063( C1052 C1063 ) C1052_=_C1064( C1052 C1064 ) C1052_=_C1065( C1052 C1065 ) \nC1052_=_C1066( C1052 C1066 ) C1052_=_C1070( C1052 C1070 ) C1052_=_C1333( C1052 C1333 ) C1052_=_C1797( C1052 C1797 ) C1052_=_C1908( C1052 C1908 ) C1052_=_C1929( C1052 C1929 ) \nC1052_=_C2178( C1052 C2178 ) C1052_=_C2318( C1052 C2318 ) C1052_=_C2365( C1052 C2365 ) C1052_=_C2366( C1052 C2366 ) C1052_=_C2367( C1052 C2367 ) C1052_=_C2369( C1052 C2369 ) \nC1052_=_C2370( C1052 C2370 ) C1052_=_C2371( C1052 C2371 ) C1052_=_C2372( C1052 C2372 ) C1052_=_C2373( C1052 C2373 ) C1052_=_C2375( C1052 C2375 ) C1055_=_C1057( C1055 C1057 ) \nC1055_=_C1058( C1055 C1058 ) C1055_=_C1059( C1055 C1059 ) C1055_=_C1062( C1055 C1062 ) C1055_=_C1063( C1055 C1063 ) C1055_=_C1064( C1055 C1064 ) C1055_=_C1065( C1055 C1065 ) \nC1055_=_C1066( C1055 C1066 ) C1055_=_C1070( C1055 C1070 ) C1055_=_C1312( C1055 C1312 ) C1055_=_C1846( C1055 C1846 ) C1055_=_C2669( C1055 C2669 ) C1055_=_C2979( C1055 C2979 ) \nC1055_=_C2980( C1055 C2980 ) C1055_=_C2983( C1055 C2983 ) C1055_=_C2985( C1055 C2985 ) C1055_=_C2991( C1055 C2991 ) C1055_=_C2992( C1055 C2992 ) C1057_=_C1058( C1057 C1058 ) \nC1057_=_C1059( C1057 C1059 ) C1057_=_C1062( C1057 C1062 ) C1057_=_C1063( C1057 C1063 ) C1057_=_C1064( C1057 C1064 ) C1057_=_C1065( C1057 C1065 ) C1057_=_C1066( C1057 C1066 ) \nC1057_=_C1070( C1057 C1070 ) C1057_=_C1548( C1057 C1548 ) C1057_=_C1847( C1057 C1847 ) C1057_=_C2950( C1057 C2950 ) C1057_=_C2979( C1057 C2979 ) C1057_=_C3059( C1057 C3059 ) \nC1057_=_C3089( C1057 C3089 ) C1057_=_C3090( C1057 C3090 ) C1057_=_C3092( C1057 C3092 ) C1057_=_C3093( C1057 C3093 ) C1057_=_C3094( C1057 C3094 ) C1057_=_C3095( C1057 C3095 ) \nC1057_=_C3096( C1057 C3096 ) C1057_=_C3098( C1057 C3098 ) C1057_=_C3099( C1057 C3099 ) C1057_=_C3101( C1057 C3101 ) C1058_=_C1059( C1058 C1059 ) C1058_=_C1062( C1058 C1062 ) \nC1058_=_C1063( C1058 C1063 ) C1058_=_C1064( C1058 C1064 ) C1058_=_C1065( C1058 C1065 ) C1058_=_C1066( C1058 C1066 ) C1058_=_C1070( C1058 C1070 ) C1058_=_C1413( C1058 C1413 ) \nC1058_=_C1848( C1058 C1848 ) C1058_=_C2301( C1058 C2301 ) C1058_=_C2458( C1058 C2458 ) C1058_=_C2565( C1058 C2565 ) C1058_=_C2770( C1058 C2770 ) C1058_=_C3138( C1058 C3138 ) \nC1058_=_C3139( C1058 C3139 ) C1058_=_C3141( C1058 C3141 ) C1058_=_C3144( C1058 C3144 ) C1058_=_C3147( C1058 C3147 ) C1059_=_C1062( C1059 C1062 ) C1059_=_C1063( C1059 C1063 ) \nC1059_=_C1064( C1059 C1064 ) C1059_=_C1065( C1059 C1065 ) C1059_=_C1066( C1059 C1066 ) C1059_=_C1070( C1059 C1070 ) C1059_=_C1128( C1059 C1128 ) C1059_=_C1849( C1059 C1849 ) \nC1059_=_C2185( C1059 C2185 ) C1059_=_C2324( C1059 C2324 ) C1059_=_C3089( C1059 C3089 ) C1059_=_C3148( C1059 C3148 ) C1059_=_C3149( C1059 C3149 ) C1059_=_C3150( C1059 C3150 ) \nC1059_=_C3152( C1059 C3152 ) C1059_=_C3156( C1059 C3156 ) C1059_=_C3157( C1059 C3157 ) C1062_=_C1063( C1062 C1063 ) C1062_=_C1064( C1062 C1064 ) C1062_=_C1065( C1062 C1065 ) \nC1062_=_C1066( C1062 C1066 ) C1062_=_C1070( C1062 C1070 ) C1062_=_C1107( C1062 C1107 ) C1062_=_C1782( C1062 C1782 ) C1062_=_C1853( C1062 C1853 ) C1062_=_C2090( C1062 C2090 ) \nC1062_=_C2983( C1062 C2983 ) C1062_=_C3150( C1062 C3150 ) C1062_=_C3300( C1062 C3300 ) C1062_=_C3366( C1062 C3366 ) C1062_=_C3463( C1062 C3463 ) C1062_=_C3490( C1062 C3490 ) \nC1062_=_C3491( C1062 C3491 ) C1062_=_C3492( C1062 C3492 ) C1063_=_C1064( C1063 C1064 ) C1063_=_C1065( C1063 C1065 ) C1063_=_C1066( C1063 C1066 ) C1063_=_C1070( C1063 C1070 ) \nC1063_=_C1854( C1063 C1854 ) C1063_=_C3092( C1063 C3092 ) C1063_=_C3125( C1063 C3125 ) C1063_=_C3490( C1063 C3490 ) C1063_=_C3502( C1063 C3502 ) C1063_=_C3503( C1063 C3503 ) \nC1063_=_C3504( C1063 C3504 ) C1064_=_C1065( C1064 C1065 ) C1064_=_C1066( C1064 C1066 ) C1064_=_C1070( C1064 C1070 ) C1064_=_C1225( C1064 C1225 ) C1064_=_C1273( C1064 C1273 ) \nC1064_=_C1856( C1064 C1856 ) C1064_=_C3094( C1064 C3094 ) C1064_=_C3105( C1064 C3105 ) C1064_=_C3491( C1064 C3491 ) C1064_=_C3703( C1064 C3703 ) C1064_=_C3704( C1064 C3704 ) \nC1064_=_C3705( C1064 C3705 ) C1064_=_C3707( C1064 C3707 ) C1064_=_C3708( C1064 C3708 ) C1065_=_C1066( C1065 C1066 ) C1065_=_C1070( C1065 C1070 ) C1065_=_C1176( C1065 C1176 ) \nC1065_=_C1321( C1065 C1321 ) C1065_=_C1857( C1065 C1857 ) C1065_=_C2676( C1065 C2676 ) C1065_=_C3096( C1065 C3096 ) C1065_=_C3454( C1065 C3454 ) C1065_=_C3492( C1065 C3492 ) \nC1065_=_C3571( C1065 C3571 ) C1065_=_C3772( C1065 C3772 ) C1066_=_C1070( C1066 C1070 ) C1066_=_C1256( C1066 C1256 ) C1066_=_C1717( C1066 C1717 ) C1066_=_C1835( C1066 C1835 ) \nC1066_=_C2407( C1066 C2407 ) C1066_=_C2484( C1066 C2484 ) C1066_=_C2778( C1066 C2778 ) C1066_=_C3254( C1066 C3254 ) C1066_=_C3290( C1066 C3290 ) C1066_=_C3397( C1066 C3397 ) \nC1066_=_C3458( C1066 C3458 ) C1066_=_C3473( C1066 C3473 ) C1066_=_C3535( C1066 C3535 ) C1066_=_C3657( C1066 C3657 ) C1066_=_C3839( C1066 C3839 ) C1066_=_C3981( C1066 C3981 ) \nC1066_=_C3982( C1066 C3982 ) C1070_=_C1184( C1070 C1184 ) C1070_=_C2780( C1070 C2780 ) C1070_=_C2992( C1070 C2992 ) C1070_=_C3115( C1070 C3115 ) C1070_=_C3409( C1070 C3409 ) \nC1070_=_C3975( C1070 C3975 ) C1070_=_C4054( C1070 C4054 ) C1070_=_C4085( C1070 C4085 ) C1070_=_C4095( C1070 C4095 ) C1073_=_C1075( C1073 C1075 ) C1073_=_C1078( C1073 C1078 ) \nC1073_=_C1082( C1073 C1082 ) C1073_=_C1084( C1073 C1084 ) C1073_=_C1085( C1073 C1085 ) C1073_=_C1086( C1073 C1086 ) C1073_=_C1089( C1073 C1089 ) C1073_=_C1092( C1073 C1092 ) \nC1073_=_C1093( C1073 C1093 ) C1073_=_C1094( C1073 C1094 ) C1073_=_C1434( C1073 C1434 ) C1073_=_C1437( C1073 C1437 ) C1073_=_C1438( C1073 C1438 ) C1073_=_C1442( C1073 C1442 ) \nC1075_=_C1078( C1075 C1078 ) C1075_=_C1082( C1075 C1082 ) C1075_=_C1084( C1075 C1084 ) C1075_=_C1085( C1075 C1085 ) C1075_=_C1086( C1075 C1086 ) C1075_=_C1089( C1075 C1089 ) \nC1075_=_C1092( C1075 C1092 ) C1075_=_C1093( C1075 C1093 ) C1075_=_C1094( C1075 C1094 ) C1075_=_C2068( C1075 C2068 ) C1075_=_C2069( C1075 C2069 ) C1075_=_C2071( C1075 C2071 ) \nC1075_=_C2073( C1075 C2073 ) C1078_=_C1082( C1078 C1082 ) C1078_=_C1084( C1078 C1084 ) C1078_=_C1085( C1078 C1085 ) C1078_=_C1086( C1078 C1086 ) C1078_=_C1089( C1078 C1089 ) \nC1078_=_C1092( C1078 C1092 ) C1078_=_C1093( C1078 C1093 ) C1078_=_C1094( C1078 C1094 ) C1078_=_C1480( C1078 C1480 ) C1078_=_C3159( C1078 C3159 ) C1078_=_C3161( C1078 C3161 ) \nC1078_=_C3162( C1078 C3162 ) C1078_=_C3164( C1078 C3164 ) C1078_=_C3172( C1078 C3172 ) C1082_=_C1084( C1082 C1084 ) C1082_=_C1085( C1082 C1085 ) C1082_=_C1086( C1082 C1086 ) \nC1082_=_C1089( C1082 C1089 ) C1082_=_C1092( C1082 C1092 ) C1082_=_C1093( C1082 C1093 ) C1082_=_C1094( C1082 C1094 ) C1082_=_C1220( C1082 C1220 ) C1082_=_C1483( C1082 C1483 ) \nC1082_=_C2821( C1082 C2821 ) C1082_=_C2918( C1082 C2918 ) C1082_=_C2997( C1082 C2997 ) C1082_=_C3179( C1082 C3179 ) C1082_=_C3555( C1082 C3555 ) C1082_=_C3556( C1082 C3556 ) \nC1082_=_C3557( C1082 C3557 ) C1082_=_C3558( C1082 C3558 ) C1082_=_C3559( C1082 C3559 ) C1082_=_C3560( C1082 C3560 ) C1082_=_C3561( C1082 C3561 ) C1082_=_C3562( C1082 C3562 ) \nC1082_=_C3563( C1082 C3563 ) C1082_=_C3564( C1082 C3564 ) C1082_=_C3566( C1082 C3566 ) C1082_=_C3567( C1082 C3567 ) C1082_=_C3568( C1082 C3568 ) C1082_=_C3569( C1082 C3569 ) \nC1084_=_C1085( C1084 C1085 ) C1084_=_C1086( C1084 C1086 ) C1084_=_C1089( C1084 C1089 ) C1084_=_C1092( C1084 C1092 ) C1084_=_C1093( C1084 C1093 ) C1084_=_C1094( C1084 C1094 ) \nC1084_=_C1158( C1084 C1158 ) C1084_=_C1419( C1084 C1419 ) C1084_=_C1762( C1084 C1762 ) C1084_=_C1894( C1084 C1894 ) C1084_=_C2404( C1084 C2404 ) C1084_=_C3025( C1084 C3025 ) \nC1084_=_C3755( C1084 C3755 ) C1084_=_C3803( C1084 C3803 ) C1084_=_C3807( C1084 C3807 ) C1084_=_C3808( C1084 C3808 ) C1084_=_C3809( C1084 C3809 ) C1084_=_C3811( C1084 C3811 ) \nC1085_=_C1086( C1085 C1086 ) C1085_=_C1089( C1085 C1089 ) C1085_=_C1092( C1085 C1092 ) C1085_=_C1093( C1085 C1093 ) C1085_=_C1094( C1085 C1094 ) C1085_=_C3380( C1085 C3380 ) \nC1085_=_C3533( C1085 C3533 ) C1085_=_C3814( C1085 C3814 ) C1085_=_C3816( C1085 C3816 ) C1085_=_C3818( C1085 C3818 ) C1086_=_C1089( C1086 C1089 ) C1086_=_C1092( C1086 C1092 ) \nC1086_=_C1093( C1086 C1093 ) C1086_=_C1094( C1086 C1094 ) C1086_=_C1420( C1086 C1420 ) C1086_=_C1508( C1086 C1508 ) C1086_=_C1895( C1086 C1895 ) C1086_=_C2051( C1086 C2051 ) \nC1086_=_C2406( C1086 C2406 ) C1086_=_C2445( C1086 C2445 ) C1086_=_C2624( C1086 C2624 ) C1086_=_C3001( C1086 C3001 ) C1086_=_C3055( C1086 C3055 ) C1086_=_C3803( C1086 C3803 ) \nC1086_=_C3863( C1086 C3863 ) C1086_=_C3865( C1086 C3865 ) C1086_=_C3866( C1086 C3866 ) C1089_=_C1092( C1089 C1092 ) C1089_=_C1093( C1089 C1093 ) C1089_=_C1094( C1089 C1094 ) \nC1089_=_C1421( C1089 C1421 ) C1089_=_C1718( C1089 C1718 ) C1089_=_C1899( C1089 C1899 ) C1089_=_C2408( C1089 C2408 ) C1089_=_C3362( C1089 C3362 ) C1089_=_C3807( C1089 C3807 ) \nC1089_=_C3981( C1089 C3981 ) C1089_=_C4014( C1089 C4014 ) C1089_=_C4015( C1089 C4015 ) C1092_=_C1093( C1092 C1093 ) C1092_=_C1094( C1092 C1094 ) C1092_=_C1654( C1092 C1654 ) \nC1092_=_C1884( C1092 C1884 ) C1092_=_C3385( C1092 C3385 ) C1092_=_C3537( C1092 C3537 ) C1092_=_C3640( C1092 C3640 ) C1092_=_C3688( C1092 C3688 ) C1092_=_C3720( C1092 C3720 ) \nC1092_=_C3750( C1092 C3750 ) C1092_=_C4080( C1092 C4080 ) C1092_=_C4087( C1092 C4087 ) C1093_=_C1094( C1093 C1094 ) C1093_=_C1536( C1093 C1536 ) C1093_=_C2172( C1093 C2172 ) \nC1093_=_C2345(</w:t>
      </w:r>
    </w:p>
    <w:p>
      <w:pPr>
        <w:pStyle w:val="PreformattedText"/>
        <w:bidi w:val="0"/>
        <w:spacing w:before="0" w:after="0"/>
        <w:jc w:val="left"/>
        <w:rPr/>
      </w:pPr>
      <w:r>
        <w:rPr/>
        <w:t xml:space="preserve"> </w:t>
      </w:r>
      <w:r>
        <w:rPr/>
        <w:t>C1093 C2345 ) C1093_=_C2912( C1093 C2912 ) C1093_=_C2976( C1093 C2976 ) C1093_=_C3271( C1093 C3271 ) C1093_=_C3386( C1093 C3386 ) C1093_=_C3538( C1093 C3538 ) \nC1093_=_C3707( C1093 C3707 ) C1093_=_C3762( C1093 C3762 ) C1093_=_C4081( C1093 C4081 ) C1094_=_C1117( C1094 C1117 ) C1094_=_C1424( C1094 C1424 ) C1094_=_C1905( C1094 C1905 ) \nC1094_=_C2412( C1094 C2412 ) C1094_=_C3752( C1094 C3752 ) C1094_=_C3811( C1094 C3811 ) C1094_=_C4084( C1094 C4084 ) C1094_=_C4096( C1094 C4096 ) C1097_=_C1098( C1097 C1098 ) \nC1097_=_C1100( C1097 C1100 ) C1097_=_C1101( C1097 C1101 ) C1097_=_C1104( C1097 C1104 ) C1097_=_C1105( C1097 C1105 ) C1097_=_C1106( C1097 C1106 ) C1097_=_C1107( C1097 C1107 ) \nC1097_=_C1108( C1097 C1108 ) C1097_=_C1111( C1097 C1111 ) C1097_=_C1113( C1097 C1113 ) C1097_=_C1115( C1097 C1115 ) C1097_=_C1116( C1097 C1116 ) C1097_=_C1117( C1097 C1117 ) \nC1097_=_C1120( C1097 C1120 ) C1097_=_C1634( C1097 C1634 ) C1097_=_C1770( C1097 C1770 ) C1097_=_C1775( C1097 C1775 ) C1097_=_C1777( C1097 C1777 ) C1097_=_C1778( C1097 C1778 ) \nC1097_=_C1780( C1097 C1780 ) C1097_=_C1782( C1097 C1782 ) C1097_=_C1784( C1097 C1784 ) C1097_=_C1785( C1097 C1785 ) C1097_=_C1790( C1097 C1790 ) C1097_=_C1792( C1097 C1792 ) \nC1098_=_C1100( C1098 C1100 ) C1098_=_C1101( C1098 C1101 ) C1098_=_C1104( C1098 C1104 ) C1098_=_C1105( C1098 C1105 ) C1098_=_C1106( C1098 C1106 ) C1098_=_C1107( C1098 C1107 ) \nC1098_=_C1108( C1098 C1108 ) C1098_=_C1111( C1098 C1111 ) C1098_=_C1113( C1098 C1113 ) C1098_=_C1115( C1098 C1115 ) C1098_=_C1116( C1098 C1116 ) C1098_=_C1117( C1098 C1117 ) \nC1098_=_C1120( C1098 C1120 ) C1098_=_C1474( C1098 C1474 ) C1098_=_C1908( C1098 C1908 ) C1098_=_C1910( C1098 C1910 ) C1098_=_C1915( C1098 C1915 ) C1098_=_C1916( C1098 C1916 ) \nC1098_=_C1918( C1098 C1918 ) C1098_=_C1919( C1098 C1919 ) C1098_=_C1920( C1098 C1920 ) C1098_=_C1922( C1098 C1922 ) C1098_=_C1924( C1098 C1924 ) C1098_=_C1925( C1098 C1925 ) \nC1100_=_C1101( C1100 C1101 ) C1100_=_C1104( C1100 C1104 ) C1100_=_C1105( C1100 C1105 ) C1100_=_C1106( C1100 C1106 ) C1100_=_C1107( C1100 C1107 ) C1100_=_C1108( C1100 C1108 ) \nC1100_=_C1111( C1100 C1111 ) C1100_=_C1113( C1100 C1113 ) C1100_=_C1115( C1100 C1115 ) C1100_=_C1116( C1100 C1116 ) C1100_=_C1117( C1100 C1117 ) C1100_=_C1120( C1100 C1120 ) \nC1100_=_C1287( C1100 C1287 ) C1100_=_C1636( C1100 C1636 ) C1100_=_C2078( C1100 C2078 ) C1100_=_C2080( C1100 C2080 ) C1100_=_C2081( C1100 C2081 ) C1100_=_C2082( C1100 C2082 ) \nC1100_=_C2083( C1100 C2083 ) C1100_=_C2085( C1100 C2085 ) C1100_=_C2086( C1100 C2086 ) C1100_=_C2087( C1100 C2087 ) C1100_=_C2090( C1100 C2090 ) C1100_=_C2092( C1100 C2092 ) \nC1100_=_C2093( C1100 C2093 ) C1100_=_C2094( C1100 C2094 ) C1100_=_C2095( C1100 C2095 ) C1100_=_C2097( C1100 C2097 ) C1101_=_C1104( C1101 C1104 ) C1101_=_C1105( C1101 C1105 ) \nC1101_=_C1106( C1101 C1106 ) C1101_=_C1107( C1101 C1107 ) C1101_=_C1108( C1101 C1108 ) C1101_=_C1111( C1101 C1111 ) C1101_=_C1113( C1101 C1113 ) C1101_=_C1115( C1101 C1115 ) \nC1101_=_C1116( C1101 C1116 ) C1101_=_C1117( C1101 C1117 ) C1101_=_C1120( C1101 C1120 ) C1101_=_C1214( C1101 C1214 ) C1101_=_C2851( C1101 C2851 ) C1101_=_C2853( C1101 C2853 ) \nC1101_=_C2854( C1101 C2854 ) C1101_=_C2856( C1101 C2856 ) C1101_=_C2857( C1101 C2857 ) C1101_=_C2859( C1101 C2859 ) C1101_=_C2860( C1101 C2860 ) C1101_=_C2862( C1101 C2862 ) \nC1101_=_C2864( C1101 C2864 ) C1101_=_C2865( C1101 C2865 ) C1101_=_C2867( C1101 C2867 ) C1104_=_C1105( C1104 C1105 ) C1104_=_C1106( C1104 C1106 ) C1104_=_C1107( C1104 C1107 ) \nC1104_=_C1108( C1104 C1108 ) C1104_=_C1111( C1104 C1111 ) C1104_=_C1113( C1104 C1113 ) C1104_=_C1115( C1104 C1115 ) C1104_=_C1116( C1104 C1116 ) C1104_=_C1117( C1104 C1117 ) \nC1104_=_C1120( C1104 C1120 ) C1104_=_C3124( C1104 C3124 ) C1104_=_C3298( C1104 C3298 ) C1104_=_C3300( C1104 C3300 ) C1104_=_C3303( C1104 C3303 ) C1104_=_C3305( C1104 C3305 ) \nC1104_=_C3308( C1104 C3308 ) C1104_=_C3310( C1104 C3310 ) C1105_=_C1106( C1105 C1106 ) C1105_=_C1107( C1105 C1107 ) C1105_=_C1108( C1105 C1108 ) C1105_=_C1111( C1105 C1111 ) \nC1105_=_C1113( C1105 C1113 ) C1105_=_C1115( C1105 C1115 ) C1105_=_C1116( C1105 C1116 ) C1105_=_C1117( C1105 C1117 ) C1105_=_C1120( C1105 C1120 ) C1105_=_C1154( C1105 C1154 ) \nC1105_=_C1577( C1105 C1577 ) C1105_=_C1780( C1105 C1780 ) C1105_=_C2085( C1105 C2085 ) C1105_=_C2584( C1105 C2584 ) C1105_=_C2951( C1105 C2951 ) C1105_=_C3022( C1105 C3022 ) \nC1105_=_C3298( C1105 C3298 ) C1105_=_C3312( C1105 C3312 ) C1105_=_C3314( C1105 C3314 ) C1106_=_C1107( C1106 C1107 ) C1106_=_C1108( C1106 C1108 ) C1106_=_C1111( C1106 C1111 ) \nC1106_=_C1113( C1106 C1113 ) C1106_=_C1115( C1106 C1115 ) C1106_=_C1116( C1106 C1116 ) C1106_=_C1117( C1106 C1117 ) C1106_=_C1120( C1106 C1120 ) C1106_=_C2401( C1106 C2401 ) \nC1106_=_C3246( C1106 C3246 ) C1106_=_C3312( C1106 C3312 ) C1106_=_C3390( C1106 C3390 ) C1106_=_C3463( C1106 C3463 ) C1106_=_C3464( C1106 C3464 ) C1106_=_C3465( C1106 C3465 ) \nC1106_=_C3468( C1106 C3468 ) C1106_=_C3473( C1106 C3473 ) C1106_=_C3475( C1106 C3475 ) C1106_=_C3476( C1106 C3476 ) C1107_=_C1108( C1107 C1108 ) C1107_=_C1111( C1107 C1111 ) \nC1107_=_C1113( C1107 C1113 ) C1107_=_C1115( C1107 C1115 ) C1107_=_C1116( C1107 C1116 ) C1107_=_C1117( C1107 C1117 ) C1107_=_C1120( C1107 C1120 ) C1107_=_C1782( C1107 C1782 ) \nC1107_=_C1853( C1107 C1853 ) C1107_=_C2090( C1107 C2090 ) C1107_=_C2983( C1107 C2983 ) C1107_=_C3150( C1107 C3150 ) C1107_=_C3300( C1107 C3300 ) C1107_=_C3366( C1107 C3366 ) \nC1107_=_C3463( C1107 C3463 ) C1107_=_C3490( C1107 C3490 ) C1107_=_C3491( C1107 C3491 ) C1107_=_C3492( C1107 C3492 ) C1108_=_C1111( C1108 C1111 ) C1108_=_C1113( C1108 C1113 ) \nC1108_=_C1115( C1108 C1115 ) C1108_=_C1116( C1108 C1116 ) C1108_=_C1117( C1108 C1117 ) C1108_=_C1120( C1108 C1120 ) C1108_=_C1367( C1108 C1367 ) C1108_=_C1648( C1108 C1648 ) \nC1108_=_C1877( C1108 C1877 ) C1108_=_C3662( C1108 C3662 ) C1108_=_C3721( C1108 C3721 ) C1108_=_C3725( C1108 C3725 ) C1108_=_C3730( C1108 C3730 ) C1111_=_C1113( C1111 C1113 ) \nC1111_=_C1115( C1111 C1115 ) C1111_=_C1116( C1111 C1116 ) C1111_=_C1117( C1111 C1117 ) C1111_=_C1120( C1111 C1120 ) C1111_=_C1785( C1111 C1785 ) C1111_=_C2071( C1111 C2071 ) \nC1111_=_C2093( C1111 C2093 ) C1111_=_C3280( C1111 C3280 ) C1111_=_C3305( C1111 C3305 ) C1111_=_C3468( C1111 C3468 ) C1113_=_C1115( C1113 C1115 ) C1113_=_C1116( C1113 C1116 ) \nC1113_=_C1117( C1113 C1117 ) C1113_=_C1120( C1113 C1120 ) C1113_=_C3749( C1113 C3749 ) C1113_=_C4002( C1113 C4002 ) C1115_=_C1116( C1115 C1116 ) C1115_=_C1117( C1115 C1117 ) \nC1115_=_C1120( C1115 C1120 ) C1115_=_C1164( C1115 C1164 ) C1115_=_C1210( C1115 C1210 ) C1115_=_C1790( C1115 C1790 ) C1115_=_C1974( C1115 C1974 ) C1115_=_C2097( C1115 C2097 ) \nC1115_=_C2192( C1115 C2192 ) C1115_=_C2451( C1115 C2451 ) C1115_=_C2591( C1115 C2591 ) C1115_=_C2735( C1115 C2735 ) C1115_=_C2748( C1115 C2748 ) C1115_=_C3031( C1115 C3031 ) \nC1115_=_C3310( C1115 C3310 ) C1115_=_C3476( C1115 C3476 ) C1115_=_C3763( C1115 C3763 ) C1115_=_C3906( C1115 C3906 ) C1115_=_C4056( C1115 C4056 ) C1116_=_C1117( C1116 C1117 ) \nC1116_=_C1120( C1116 C1120 ) C1116_=_C1862( C1116 C1862 ) C1116_=_C1924( C1116 C1924 ) C1116_=_C2574( C1116 C2574 ) C1116_=_C2865( C1116 C2865 ) C1116_=_C3343( C1116 C3343 ) \nC1116_=_C3373( C1116 C3373 ) C1116_=_C3725( C1116 C3725 ) C1116_=_C3751( C1116 C3751 ) C1116_=_C3889( C1116 C3889 ) C1116_=_C4002( C1116 C4002 ) C1116_=_C4096( C1116 C4096 ) \nC1116_=_C4097( C1116 C4097 ) C1117_=_C1120( C1117 C1120 ) C1117_=_C1424( C1117 C1424 ) C1117_=_C1905( C1117 C1905 ) C1117_=_C2412( C1117 C2412 ) C1117_=_C3752( C1117 C3752 ) \nC1117_=_C3811( C1117 C3811 ) C1117_=_C4084( C1117 C4084 ) C1117_=_C4096( C1117 C4096 ) C1120_=_C3754( C1120 C3754 ) C1120_=_C3969( C1120 C3969 ) C1120_=_C4035( C1120 C4035 ) \nC1120_=_C4097( C1120 C4097 ) C1122_=_C1125( C1122 C1125 ) C1122_=_C1126( C1122 C1126 ) C1122_=_C1127( C1122 C1127 ) C1122_=_C1128( C1122 C1128 ) C1122_=_C1130( C1122 C1130 ) \nC1122_=_C1135( C1122 C1135 ) C1122_=_C1136( C1122 C1136 ) C1122_=_C1137( C1122 C1137 ) C1122_=_C1589( C1122 C1589 ) C1122_=_C1656( C1122 C1656 ) C1122_=_C1657( C1122 C1657 ) \nC1122_=_C1660( C1122 C1660 ) C1122_=_C1665( C1122 C1665 ) C1122_=_C1666( C1122 C1666 ) C1122_=_C1667( C1122 C1667 ) C1122_=_C1668( C1122 C1668 ) C1122_=_C1670( C1122 C1670 ) \nC1122_=_C1671( C1122 C1671 ) C1122_=_C1673( C1122 C1673 ) C1122_=_C1674( C1122 C1674 ) C1122_=_C1675( C1122 C1675 ) C1122_=_C1677( C1122 C1677 ) C1125_=_C1126( C1125 C1126 ) \nC1125_=_C1127( C1125 C1127 ) C1125_=_C1128( C1125 C1128 ) C1125_=_C1130( C1125 C1130 ) C1125_=_C1135( C1125 C1135 ) C1125_=_C1136( C1125 C1136 ) C1125_=_C1137( C1125 C1137 ) \nC1125_=_C1542( C1125 C1542 ) C1125_=_C1873( C1125 C1873 ) C1125_=_C2322( C1125 C2322 ) C1125_=_C2380( C1125 C2380 ) C1125_=_C2562( C1125 C2562 ) C1125_=_C2705( C1125 C2705 ) \nC1125_=_C2706( C1125 C2706 ) C1125_=_C2708( C1125 C2708 ) C1125_=_C2709( C1125 C2709 ) C1125_=_C2710( C1125 C2710 ) C1125_=_C2711( C1125 C2711 ) C1125_=_C2712( C1125 C2712 ) \nC1125_=_C2713( C1125 C2713 ) C1125_=_C2714( C1125 C2714 ) C1125_=_C2715( C1125 C2715 ) C1125_=_C2716( C1125 C2716 ) C1125_=_C2717( C1125 C2717 ) C1125_=_C2718( C1125 C2718 ) \nC1125_=_C2719( C1125 C2719 ) C1126_=_C1127( C1126 C1127 ) C1126_=_C1128( C1126 C1128 ) C1126_=_C1130( C1126 C1130 ) C1126_=_C1135( C1126 C1135 ) C1126_=_C1136( C1126 C1136 ) \nC1126_=_C1137( C1126 C1137 ) C1126_=_C1452( C1126 C1452 ) C1126_=_C2139( C1126 C2139 ) C1126_=_C2750( C1126 C2750 ) C1126_=_C2751( C1126 C2751 ) C1126_=_C2752( C1126 C2752 ) \nC1126_=_C2754( C1126 C2754 ) C1126_=_C2756( C1126 C2756 ) C1126_=_C2757( C1126 C2757 ) C1126_=_C2758( C1126 C2758 ) C1126_=_C2763( C1126 C2763 ) C1126_=_C2764( C1126 C2764 ) \nC1127_=_C1128( C1127 C1128 ) C1127_=_C1130( C1127 C1130 ) C1127_=_C1135( C1127 C1135 ) C1127_=_C1136( C1127 C1136 ) C1127_=_C1137( C1127 C1137 ) C1127_=_C1242( C1127 C1242 ) \nC1127_=_C1804( C1127 C1804 ) C1127_=_C2161( C1127 C2161 ) C1127_=_C3124(</w:t>
      </w:r>
    </w:p>
    <w:p>
      <w:pPr>
        <w:pStyle w:val="PreformattedText"/>
        <w:bidi w:val="0"/>
        <w:spacing w:before="0" w:after="0"/>
        <w:jc w:val="left"/>
        <w:rPr/>
      </w:pPr>
      <w:r>
        <w:rPr/>
        <w:t xml:space="preserve"> </w:t>
      </w:r>
      <w:r>
        <w:rPr/>
        <w:t>C1127 C3124 ) C1127_=_C3125( C1127 C3125 ) C1127_=_C3126( C1127 C3126 ) C1127_=_C3127( C1127 C3127 ) \nC1127_=_C3129( C1127 C3129 ) C1127_=_C3135( C1127 C3135 ) C1127_=_C3136( C1127 C3136 ) C1127_=_C3137( C1127 C3137 ) C1128_=_C1130( C1128 C1130 ) C1128_=_C1135( C1128 C1135 ) \nC1128_=_C1136( C1128 C1136 ) C1128_=_C1137( C1128 C1137 ) C1128_=_C1849( C1128 C1849 ) C1128_=_C2185( C1128 C2185 ) C1128_=_C2324( C1128 C2324 ) C1128_=_C3089( C1128 C3089 ) \nC1128_=_C3148( C1128 C3148 ) C1128_=_C3149( C1128 C3149 ) C1128_=_C3150( C1128 C3150 ) C1128_=_C3152( C1128 C3152 ) C1128_=_C3156( C1128 C3156 ) C1128_=_C3157( C1128 C3157 ) \nC1130_=_C1135( C1130 C1135 ) C1130_=_C1136( C1130 C1136 ) C1130_=_C1137( C1130 C1137 ) C1130_=_C1665( C1130 C1665 ) C1130_=_C2086( C1130 C2086 ) C1130_=_C2708( C1130 C2708 ) \nC1130_=_C2751( C1130 C2751 ) C1130_=_C3344( C1130 C3344 ) C1130_=_C3346( C1130 C3346 ) C1130_=_C3347( C1130 C3347 ) C1130_=_C3352( C1130 C3352 ) C1130_=_C3353( C1130 C3353 ) \nC1135_=_C1136( C1135 C1136 ) C1135_=_C1137( C1135 C1137 ) C1135_=_C1671( C1135 C1671 ) C1135_=_C1830( C1135 C1830 ) C1135_=_C2266( C1135 C2266 ) C1135_=_C2711( C1135 C2711 ) \nC1135_=_C2758( C1135 C2758 ) C1135_=_C3222( C1135 C3222 ) C1135_=_C3286( C1135 C3286 ) C1135_=_C3709( C1135 C3709 ) C1135_=_C3743( C1135 C3743 ) C1135_=_C3744( C1135 C3744 ) \nC1135_=_C3745( C1135 C3745 ) C1135_=_C3746( C1135 C3746 ) C1135_=_C3747( C1135 C3747 ) C1136_=_C1137( C1136 C1137 ) C1136_=_C1251( C1136 C1251 ) C1136_=_C1466( C1136 C1466 ) \nC1136_=_C2149( C1136 C2149 ) C1136_=_C2387( C1136 C2387 ) C1136_=_C3303( C1136 C3303 ) C1136_=_C3328( C1136 C3328 ) C1136_=_C3480( C1136 C3480 ) C1136_=_C3522( C1136 C3522 ) \nC1136_=_C3600( C1136 C3600 ) C1136_=_C3663( C1136 C3663 ) C1136_=_C3732( C1136 C3732 ) C1136_=_C3767( C1136 C3767 ) C1136_=_C3768( C1136 C3768 ) C1137_=_C1257( C1137 C1257 ) \nC1137_=_C2390( C1137 C2390 ) C1137_=_C3308( C1137 C3308 ) C1137_=_C3525( C1137 C3525 ) C1137_=_C3583( C1137 C3583 ) C1137_=_C3602( C1137 C3602 ) C1137_=_C3666( C1137 C3666 ) \nC1137_=_C4011( C1137 C4011 ) C1137_=_C4012( C1137 C4012 ) C1141_=_C1142( C1141 C1142 ) C1141_=_C1145( C1141 C1145 ) C1141_=_C1148( C1141 C1148 ) C1141_=_C1152( C1141 C1152 ) \nC1141_=_C1153( C1141 C1153 ) C1141_=_C1154( C1141 C1154 ) C1141_=_C1157( C1141 C1157 ) C1141_=_C1158( C1141 C1158 ) C1141_=_C1159( C1141 C1159 ) C1141_=_C1160( C1141 C1160 ) \nC1141_=_C1164( C1141 C1164 ) C1141_=_C1283( C1141 C1283 ) C1141_=_C1285( C1141 C1285 ) C1141_=_C1286( C1141 C1286 ) C1141_=_C1287( C1141 C1287 ) C1141_=_C1288( C1141 C1288 ) \nC1141_=_C1289( C1141 C1289 ) C1141_=_C1290( C1141 C1290 ) C1141_=_C1292( C1141 C1292 ) C1141_=_C1298( C1141 C1298 ) C1141_=_C1300( C1141 C1300 ) C1141_=_C1301( C1141 C1301 ) \nC1141_=_C1302( C1141 C1302 ) C1141_=_C1303( C1141 C1303 ) C1142_=_C1145( C1142 C1145 ) C1142_=_C1148( C1142 C1148 ) C1142_=_C1152( C1142 C1152 ) C1142_=_C1153( C1142 C1153 ) \nC1142_=_C1154( C1142 C1154 ) C1142_=_C1157( C1142 C1157 ) C1142_=_C1158( C1142 C1158 ) C1142_=_C1159( C1142 C1159 ) C1142_=_C1160( C1142 C1160 ) C1142_=_C1164( C1142 C1164 ) \nC1142_=_C1166( C1142 C1166 ) C1142_=_C1261( C1142 C1261 ) C1142_=_C1515( C1142 C1515 ) C1142_=_C1516( C1142 C1516 ) C1142_=_C1519( C1142 C1519 ) C1142_=_C1520( C1142 C1520 ) \nC1142_=_C1524( C1142 C1524 ) C1142_=_C1526( C1142 C1526 ) C1142_=_C1527( C1142 C1527 ) C1142_=_C1529( C1142 C1529 ) C1142_=_C1532( C1142 C1532 ) C1142_=_C1533( C1142 C1533 ) \nC1142_=_C1535( C1142 C1535 ) C1142_=_C1536( C1142 C1536 ) C1142_=_C1538( C1142 C1538 ) C1145_=_C1148( C1145 C1148 ) C1145_=_C1152( C1145 C1152 ) C1145_=_C1153( C1145 C1153 ) \nC1145_=_C1154( C1145 C1154 ) C1145_=_C1157( C1145 C1157 ) C1145_=_C1158( C1145 C1158 ) C1145_=_C1159( C1145 C1159 ) C1145_=_C1160( C1145 C1160 ) C1145_=_C1164( C1145 C1164 ) \nC1145_=_C1515( C1145 C1515 ) C1145_=_C1568( C1145 C1568 ) C1145_=_C1979( C1145 C1979 ) C1145_=_C1980( C1145 C1980 ) C1145_=_C1981( C1145 C1981 ) C1145_=_C1982( C1145 C1982 ) \nC1145_=_C1983( C1145 C1983 ) C1145_=_C1986( C1145 C1986 ) C1145_=_C1987( C1145 C1987 ) C1145_=_C1988( C1145 C1988 ) C1145_=_C1991( C1145 C1991 ) C1145_=_C1992( C1145 C1992 ) \nC1145_=_C1993( C1145 C1993 ) C1145_=_C1994( C1145 C1994 ) C1145_=_C1995( C1145 C1995 ) C1145_=_C1997( C1145 C1997 ) C1145_=_C1999( C1145 C1999 ) C1148_=_C1152( C1148 C1152 ) \nC1148_=_C1153( C1148 C1153 ) C1148_=_C1154( C1148 C1154 ) C1148_=_C1157( C1148 C1157 ) C1148_=_C1158( C1148 C1158 ) C1148_=_C1159( C1148 C1159 ) C1148_=_C1160( C1148 C1160 ) \nC1148_=_C1164( C1148 C1164 ) C1148_=_C2213( C1148 C2213 ) C1148_=_C2214( C1148 C2214 ) C1148_=_C2215( C1148 C2215 ) C1148_=_C2217( C1148 C2217 ) C1148_=_C2218( C1148 C2218 ) \nC1148_=_C2219( C1148 C2219 ) C1148_=_C2221( C1148 C2221 ) C1148_=_C2223( C1148 C2223 ) C1148_=_C2225( C1148 C2225 ) C1148_=_C2226( C1148 C2226 ) C1148_=_C2228( C1148 C2228 ) \nC1148_=_C2230( C1148 C2230 ) C1148_=_C2231( C1148 C2231 ) C1148_=_C2232( C1148 C2232 ) C1148_=_C2233( C1148 C2233 ) C1148_=_C2234( C1148 C2234 ) C1148_=_C2236( C1148 C2236 ) \nC1152_=_C1153( C1152 C1153 ) C1152_=_C1154( C1152 C1154 ) C1152_=_C1157( C1152 C1157 ) C1152_=_C1158( C1152 C1158 ) C1152_=_C1159( C1152 C1159 ) C1152_=_C1160( C1152 C1160 ) \nC1152_=_C1164( C1152 C1164 ) C1152_=_C1197( C1152 C1197 ) C1152_=_C1270( C1152 C1270 ) C1152_=_C1597( C1152 C1597 ) C1152_=_C1683( C1152 C1683 ) C1152_=_C2218( C1152 C2218 ) \nC1152_=_C3021( C1152 C3021 ) C1152_=_C3022( C1152 C3022 ) C1152_=_C3023( C1152 C3023 ) C1152_=_C3025( C1152 C3025 ) C1152_=_C3026( C1152 C3026 ) C1152_=_C3028( C1152 C3028 ) \nC1152_=_C3030( C1152 C3030 ) C1152_=_C3031( C1152 C3031 ) C1153_=_C1154( C1153 C1154 ) C1153_=_C1157( C1153 C1157 ) C1153_=_C1158( C1153 C1158 ) C1153_=_C1159( C1153 C1159 ) \nC1153_=_C1160( C1153 C1160 ) C1153_=_C1164( C1153 C1164 ) C1153_=_C1524( C1153 C1524 ) C1153_=_C1821( C1153 C1821 ) C1153_=_C2107( C1153 C2107 ) C1153_=_C2259( C1153 C2259 ) \nC1153_=_C2282( C1153 C2282 ) C1153_=_C2633( C1153 C2633 ) C1153_=_C2785( C1153 C2785 ) C1153_=_C2804( C1153 C2804 ) C1153_=_C3176( C1153 C3176 ) C1153_=_C3217( C1153 C3217 ) \nC1153_=_C3218( C1153 C3218 ) C1153_=_C3219( C1153 C3219 ) C1153_=_C3221( C1153 C3221 ) C1153_=_C3222( C1153 C3222 ) C1153_=_C3224( C1153 C3224 ) C1153_=_C3225( C1153 C3225 ) \nC1153_=_C3226( C1153 C3226 ) C1154_=_C1157( C1154 C1157 ) C1154_=_C1158( C1154 C1158 ) C1154_=_C1159( C1154 C1159 ) C1154_=_C1160( C1154 C1160 ) C1154_=_C1164( C1154 C1164 ) \nC1154_=_C1577( C1154 C1577 ) C1154_=_C1780( C1154 C1780 ) C1154_=_C2085( C1154 C2085 ) C1154_=_C2584( C1154 C2584 ) C1154_=_C2951( C1154 C2951 ) C1154_=_C3022( C1154 C3022 ) \nC1154_=_C3298( C1154 C3298 ) C1154_=_C3312( C1154 C3312 ) C1154_=_C3314( C1154 C3314 ) C1157_=_C1158( C1157 C1158 ) C1157_=_C1159( C1157 C1159 ) C1157_=_C1160( C1157 C1160 ) \nC1157_=_C1164( C1157 C1164 ) C1157_=_C1226( C1157 C1226 ) C1157_=_C1274( C1157 C1274 ) C1157_=_C2221( C1157 C2221 ) C1157_=_C2857( C1157 C2857 ) C1157_=_C3314( C1157 C3314 ) \nC1157_=_C3560( C1157 C3560 ) C1157_=_C3755( C1157 C3755 ) C1157_=_C3756( C1157 C3756 ) C1157_=_C3757( C1157 C3757 ) C1157_=_C3759( C1157 C3759 ) C1157_=_C3760( C1157 C3760 ) \nC1157_=_C3762( C1157 C3762 ) C1157_=_C3763( C1157 C3763 ) C1157_=_C3765( C1157 C3765 ) C1158_=_C1159( C1158 C1159 ) C1158_=_C1160( C1158 C1160 ) C1158_=_C1164( C1158 C1164 ) \nC1158_=_C1419( C1158 C1419 ) C1158_=_C1762( C1158 C1762 ) C1158_=_C1894( C1158 C1894 ) C1158_=_C2404( C1158 C2404 ) C1158_=_C3025( C1158 C3025 ) C1158_=_C3755( C1158 C3755 ) \nC1158_=_C3803( C1158 C3803 ) C1158_=_C3807( C1158 C3807 ) C1158_=_C3808( C1158 C3808 ) C1158_=_C3809( C1158 C3809 ) C1158_=_C3811( C1158 C3811 ) C1159_=_C1160( C1159 C1160 ) \nC1159_=_C1164( C1159 C1164 ) C1159_=_C1627( C1159 C1627 ) C1159_=_C2623( C1159 C2623 ) C1159_=_C2659( C1159 C2659 ) C1159_=_C2922( C1159 C2922 ) C1159_=_C3026( C1159 C3026 ) \nC1159_=_C3545( C1159 C3545 ) C1159_=_C3756( C1159 C3756 ) C1159_=_C3850( C1159 C3850 ) C1159_=_C3851( C1159 C3851 ) C1159_=_C3852( C1159 C3852 ) C1159_=_C3853( C1159 C3853 ) \nC1160_=_C1164( C1160 C1164 ) C1160_=_C1205( C1160 C1205 ) C1160_=_C1604( C1160 C1604 ) C1160_=_C1692( C1160 C1692 ) C1160_=_C2661( C1160 C2661 ) C1160_=_C2924( C1160 C2924 ) \nC1160_=_C3028( C1160 C3028 ) C1160_=_C3039( C1160 C3039 ) C1160_=_C3368( C1160 C3368 ) C1160_=_C3759( C1160 C3759 ) C1160_=_C3933( C1160 C3933 ) C1160_=_C3955( C1160 C3955 ) \nC1160_=_C3956( C1160 C3956 ) C1160_=_C3957( C1160 C3957 ) C1160_=_C3958( C1160 C3958 ) C1160_=_C3959( C1160 C3959 ) C1160_=_C3960( C1160 C3960 ) C1164_=_C1210( C1164 C1210 ) \nC1164_=_C1790( C1164 C1790 ) C1164_=_C1974( C1164 C1974 ) C1164_=_C2097( C1164 C2097 ) C1164_=_C2192( C1164 C2192 ) C1164_=_C2451( C1164 C2451 ) C1164_=_C2591( C1164 C2591 ) \nC1164_=_C2735( C1164 C2735 ) C1164_=_C2748( C1164 C2748 ) C1164_=_C3031( C1164 C3031 ) C1164_=_C3310( C1164 C3310 ) C1164_=_C3476( C1164 C3476 ) C1164_=_C3763( C1164 C3763 ) \nC1164_=_C3906( C1164 C3906 ) C1164_=_C4056( C1164 C4056 ) C1166_=_C1167( C1166 C1167 ) C1166_=_C1168( C1166 C1168 ) C1166_=_C1169( C1166 C1169 ) C1166_=_C1170( C1166 C1170 ) \nC1166_=_C1172( C1166 C1172 ) C1166_=_C1176( C1166 C1176 ) C1166_=_C1180( C1166 C1180 ) C1166_=_C1183( C1166 C1183 ) C1166_=_C1184( C1166 C1184 ) C1166_=_C1261( C1166 C1261 ) \nC1166_=_C1515( C1166 C1515 ) C1166_=_C1516( C1166 C1516 ) C1166_=_C1519( C1166 C1519 ) C1166_=_C1520( C1166 C1520 ) C1166_=_C1524( C1166 C1524 ) C1166_=_C1526( C1166 C1526 ) \nC1166_=_C1527( C1166 C1527 ) C1166_=_C1529( C1166 C1529 ) C1166_=_C1532( C1166 C1532 ) C1166_=_C1533( C1166 C1533 ) C1166_=_C1535( C1166 C1535 ) C1166_=_C1536( C1166 C1536 ) \nC1166_=_C1538( C1166 C1538 ) C1167_=_C1168( C1167 C1168 ) C1167_=_C1169( C1167 C1169 ) C1167_=_C1170( C1167 C1170 ) C1167_=_C1172( C1167 C1172 ) C1167_=_C1176( C1167 C1176 ) \nC1167_=_C1180( C1167 C1180 ) C1167_=_C1183( C1167 C1183 ) C1167_=_C1184( C1167 C1184 ) C1167_=_C1387( C1167 C1387 ) C1167_=_C1596(</w:t>
      </w:r>
    </w:p>
    <w:p>
      <w:pPr>
        <w:pStyle w:val="PreformattedText"/>
        <w:bidi w:val="0"/>
        <w:spacing w:before="0" w:after="0"/>
        <w:jc w:val="left"/>
        <w:rPr/>
      </w:pPr>
      <w:r>
        <w:rPr/>
        <w:t xml:space="preserve"> </w:t>
      </w:r>
      <w:r>
        <w:rPr/>
        <w:t>C1167 C1596 ) C1167_=_C1660( C1167 C1660 ) \nC1167_=_C1730( C1167 C1730 ) C1167_=_C2512( C1167 C2512 ) C1167_=_C2529( C1167 C2529 ) C1167_=_C2536( C1167 C2536 ) C1167_=_C2537( C1167 C2537 ) C1167_=_C2541( C1167 C2541 ) \nC1167_=_C2542( C1167 C2542 ) C1167_=_C2548( C1167 C2548 ) C1168_=_C1169( C1168 C1169 ) C1168_=_C1170( C1168 C1170 ) C1168_=_C1172( C1168 C1172 ) C1168_=_C1176( C1168 C1176 ) \nC1168_=_C1180( C1168 C1180 ) C1168_=_C1183( C1168 C1183 ) C1168_=_C1184( C1168 C1184 ) C1168_=_C2081( C1168 C2081 ) C1168_=_C2254( C1168 C2254 ) C1168_=_C2378( C1168 C2378 ) \nC1168_=_C2549( C1168 C2549 ) C1168_=_C2551( C1168 C2551 ) C1168_=_C2552( C1168 C2552 ) C1168_=_C2553( C1168 C2553 ) C1168_=_C2556( C1168 C2556 ) C1168_=_C2558( C1168 C2558 ) \nC1168_=_C2559( C1168 C2559 ) C1168_=_C2560( C1168 C2560 ) C1169_=_C1170( C1169 C1170 ) C1169_=_C1172( C1169 C1172 ) C1169_=_C1176( C1169 C1176 ) C1169_=_C1180( C1169 C1180 ) \nC1169_=_C1183( C1169 C1183 ) C1169_=_C1184( C1169 C1184 ) C1169_=_C1267( C1169 C1267 ) C1169_=_C1454( C1169 C1454 ) C1169_=_C2878( C1169 C2878 ) C1169_=_C2899( C1169 C2899 ) \nC1169_=_C2901( C1169 C2901 ) C1169_=_C2902( C1169 C2902 ) C1169_=_C2903( C1169 C2903 ) C1169_=_C2909( C1169 C2909 ) C1169_=_C2910( C1169 C2910 ) C1169_=_C2912( C1169 C2912 ) \nC1169_=_C2914( C1169 C2914 ) C1170_=_C1172( C1170 C1172 ) C1170_=_C1176( C1170 C1176 ) C1170_=_C1180( C1170 C1180 ) C1170_=_C1183( C1170 C1183 ) C1170_=_C1184( C1170 C1184 ) \nC1170_=_C1503( C1170 C1503 ) C1170_=_C1622( C1170 C1622 ) C1170_=_C2106( C1170 C2106 ) C1170_=_C2241( C1170 C2241 ) C1170_=_C2768( C1170 C2768 ) C1170_=_C2783( C1170 C2783 ) \nC1170_=_C2937( C1170 C2937 ) C1170_=_C3051( C1170 C3051 ) C1170_=_C3054( C1170 C3054 ) C1170_=_C3055( C1170 C3055 ) C1172_=_C1176( C1172 C1176 ) C1172_=_C1180( C1172 C1180 ) \nC1172_=_C1183( C1172 C1183 ) C1172_=_C1184( C1172 C1184 ) C1172_=_C1272( C1172 C1272 ) C1172_=_C3261( C1172 C3261 ) C1172_=_C3266( C1172 C3266 ) C1172_=_C3267( C1172 C3267 ) \nC1172_=_C3271( C1172 C3271 ) C1172_=_C3274( C1172 C3274 ) C1176_=_C1180( C1176 C1180 ) C1176_=_C1183( C1176 C1183 ) C1176_=_C1184( C1176 C1184 ) C1176_=_C1321( C1176 C1321 ) \nC1176_=_C1857( C1176 C1857 ) C1176_=_C2676( C1176 C2676 ) C1176_=_C3096( C1176 C3096 ) C1176_=_C3454( C1176 C3454 ) C1176_=_C3492( C1176 C3492 ) C1176_=_C3571( C1176 C3571 ) \nC1176_=_C3772( C1176 C3772 ) C1180_=_C1183( C1180 C1183 ) C1180_=_C1184( C1180 C1184 ) C1180_=_C1229( C1180 C1229 ) C1180_=_C2226( C1180 C2226 ) C1180_=_C2681( C1180 C2681 ) \nC1180_=_C2859( C1180 C2859 ) C1180_=_C3038( C1180 C3038 ) C1180_=_C3456( C1180 C3456 ) C1180_=_C3563( C1180 C3563 ) C1180_=_C3828( C1180 C3828 ) C1180_=_C3844( C1180 C3844 ) \nC1180_=_C3915( C1180 C3915 ) C1180_=_C3947( C1180 C3947 ) C1180_=_C3949( C1180 C3949 ) C1180_=_C3951( C1180 C3951 ) C1183_=_C1184( C1183 C1184 ) C1183_=_C3440( C1183 C3440 ) \nC1183_=_C3462( C1183 C3462 ) C1183_=_C3847( C1183 C3847 ) C1183_=_C4091( C1183 C4091 ) C1184_=_C2780( C1184 C2780 ) C1184_=_C2992( C1184 C2992 ) C1184_=_C3115( C1184 C3115 ) \nC1184_=_C3409( C1184 C3409 ) C1184_=_C3975( C1184 C3975 ) C1184_=_C4054( C1184 C4054 ) C1184_=_C4085( C1184 C4085 ) C1184_=_C4095( C1184 C4095 ) C1191_=_C1194( C1191 C1194 ) \nC1191_=_C1195( C1191 C1195 ) C1191_=_C1196( C1191 C1196 ) C1191_=_C1197( C1191 C1197 ) C1191_=_C1199( C1191 C1199 ) C1191_=_C1203( C1191 C1203 ) C1191_=_C1205( C1191 C1205 ) \nC1191_=_C1208( C1191 C1208 ) C1191_=_C1210( C1191 C1210 ) C1191_=_C1498( C1191 C1498 ) C1191_=_C1615( C1191 C1615 ) C1191_=_C1956( C1191 C1956 ) C1191_=_C2099( C1191 C2099 ) \nC1191_=_C2179( C1191 C2179 ) C1191_=_C2237( C1191 C2237 ) C1191_=_C2434( C1191 C2434 ) C1191_=_C2438( C1191 C2438 ) C1191_=_C2442( C1191 C2442 ) C1191_=_C2445( C1191 C2445 ) \nC1191_=_C2446( C1191 C2446 ) C1191_=_C2448( C1191 C2448 ) C1191_=_C2450( C1191 C2450 ) C1191_=_C2451( C1191 C2451 ) C1194_=_C1195( C1194 C1195 ) C1194_=_C1196( C1194 C1196 ) \nC1194_=_C1197( C1194 C1197 ) C1194_=_C1199( C1194 C1199 ) C1194_=_C1203( C1194 C1203 ) C1194_=_C1205( C1194 C1205 ) C1194_=_C1208( C1194 C1208 ) C1194_=_C1210( C1194 C1210 ) \nC1194_=_C1310( C1194 C1310 ) C1194_=_C1775( C1194 C1775 ) C1194_=_C2215( C1194 C2215 ) C1194_=_C2472( C1194 C2472 ) C1194_=_C2650( C1194 C2650 ) C1194_=_C2656( C1194 C2656 ) \nC1194_=_C2658( C1194 C2658 ) C1194_=_C2659( C1194 C2659 ) C1194_=_C2660( C1194 C2660 ) C1194_=_C2661( C1194 C2661 ) C1194_=_C2662( C1194 C2662 ) C1194_=_C2663( C1194 C2663 ) \nC1194_=_C2668( C1194 C2668 ) C1195_=_C1196( C1195 C1196 ) C1195_=_C1197( C1195 C1197 ) C1195_=_C1199( C1195 C1199 ) C1195_=_C1203( C1195 C1203 ) C1195_=_C1205( C1195 C1205 ) \nC1195_=_C1208( C1195 C1208 ) C1195_=_C1210( C1195 C1210 ) C1195_=_C1732( C1195 C1732 ) C1195_=_C1959( C1195 C1959 ) C1195_=_C2182( C1195 C2182 ) C1195_=_C2514( C1195 C2514 ) \nC1195_=_C2580( C1195 C2580 ) C1195_=_C2595( C1195 C2595 ) C1195_=_C2725( C1195 C2725 ) C1195_=_C2728( C1195 C2728 ) C1195_=_C2729( C1195 C2729 ) C1195_=_C2732( C1195 C2732 ) \nC1195_=_C2735( C1195 C2735 ) C1196_=_C1197( C1196 C1197 ) C1196_=_C1199( C1196 C1199 ) C1196_=_C1203( C1196 C1203 ) C1196_=_C1205( C1196 C1205 ) C1196_=_C1208( C1196 C1208 ) \nC1196_=_C1210( C1196 C1210 ) C1196_=_C1777( C1196 C1777 ) C1196_=_C1960( C1196 C1960 ) C1196_=_C2183( C1196 C2183 ) C1196_=_C2473( C1196 C2473 ) C1196_=_C2581( C1196 C2581 ) \nC1196_=_C2742( C1196 C2742 ) C1196_=_C2743( C1196 C2743 ) C1196_=_C2744( C1196 C2744 ) C1196_=_C2745( C1196 C2745 ) C1196_=_C2746( C1196 C2746 ) C1196_=_C2748( C1196 C2748 ) \nC1196_=_C2749( C1196 C2749 ) C1197_=_C1199( C1197 C1199 ) C1197_=_C1203( C1197 C1203 ) C1197_=_C1205( C1197 C1205 ) C1197_=_C1208( C1197 C1208 ) C1197_=_C1210( C1197 C1210 ) \nC1197_=_C1270( C1197 C1270 ) C1197_=_C1597( C1197 C1597 ) C1197_=_C1683( C1197 C1683 ) C1197_=_C2218( C1197 C2218 ) C1197_=_C3021( C1197 C3021 ) C1197_=_C3022( C1197 C3022 ) \nC1197_=_C3023( C1197 C3023 ) C1197_=_C3025( C1197 C3025 ) C1197_=_C3026( C1197 C3026 ) C1197_=_C3028( C1197 C3028 ) C1197_=_C3030( C1197 C3030 ) C1197_=_C3031( C1197 C3031 ) \nC1199_=_C1203( C1199 C1203 ) C1199_=_C1205( C1199 C1205 ) C1199_=_C1208( C1199 C1208 ) C1199_=_C1210( C1199 C1210 ) C1199_=_C1778( C1199 C1778 ) C1199_=_C2184( C1199 C2184 ) \nC1199_=_C2323( C1199 C2323 ) C1199_=_C2367( C1199 C2367 ) C1199_=_C2475( C1199 C2475 ) C1199_=_C2515( C1199 C2515 ) C1199_=_C2769( C1199 C2769 ) C1199_=_C2784( C1199 C2784 ) \nC1199_=_C3120( C1199 C3120 ) C1199_=_C3121( C1199 C3121 ) C1199_=_C3122( C1199 C3122 ) C1199_=_C3123( C1199 C3123 ) C1203_=_C1205( C1203 C1205 ) C1203_=_C1208( C1203 C1208 ) \nC1203_=_C1210( C1203 C1210 ) C1203_=_C1603( C1203 C1603 ) C1203_=_C1691( C1203 C1691 ) C1203_=_C2425( C1203 C2425 ) C1203_=_C3036( C1203 C3036 ) C1203_=_C3367( C1203 C3367 ) \nC1203_=_C3927( C1203 C3927 ) C1203_=_C3933( C1203 C3933 ) C1203_=_C3937( C1203 C3937 ) C1203_=_C3939( C1203 C3939 ) C1205_=_C1208( C1205 C1208 ) C1205_=_C1210( C1205 C1210 ) \nC1205_=_C1604( C1205 C1604 ) C1205_=_C1692( C1205 C1692 ) C1205_=_C2661( C1205 C2661 ) C1205_=_C2924( C1205 C2924 ) C1205_=_C3028( C1205 C3028 ) C1205_=_C3039( C1205 C3039 ) \nC1205_=_C3368( C1205 C3368 ) C1205_=_C3759( C1205 C3759 ) C1205_=_C3933( C1205 C3933 ) C1205_=_C3955( C1205 C3955 ) C1205_=_C3956( C1205 C3956 ) C1205_=_C3957( C1205 C3957 ) \nC1205_=_C3958( C1205 C3958 ) C1205_=_C3959( C1205 C3959 ) C1205_=_C3960( C1205 C3960 ) C1208_=_C1210( C1208 C1210 ) C1208_=_C1607( C1208 C1607 ) C1208_=_C1697( C1208 C1697 ) \nC1208_=_C2430( C1208 C2430 ) C1208_=_C3042( C1208 C3042 ) C1208_=_C3371( C1208 C3371 ) C1208_=_C3930( C1208 C3930 ) C1208_=_C3959( C1208 C3959 ) C1208_=_C4077( C1208 C4077 ) \nC1210_=_C1790( C1210 C1790 ) C1210_=_C1974( C1210 C1974 ) C1210_=_C2097( C1210 C2097 ) C1210_=_C2192( C1210 C2192 ) C1210_=_C2451( C1210 C2451 ) C1210_=_C2591( C1210 C2591 ) \nC1210_=_C2735( C1210 C2735 ) C1210_=_C2748( C1210 C2748 ) C1210_=_C3031( C1210 C3031 ) C1210_=_C3310( C1210 C3310 ) C1210_=_C3476( C1210 C3476 ) C1210_=_C3763( C1210 C3763 ) \nC1210_=_C3906( C1210 C3906 ) C1210_=_C4056( C1210 C4056 ) C1214_=_C1215( C1214 C1215 ) C1214_=_C1216( C1214 C1216 ) C1214_=_C1217( C1214 C1217 ) C1214_=_C1218( C1214 C1218 ) \nC1214_=_C1220( C1214 C1220 ) C1214_=_C1222( C1214 C1222 ) C1214_=_C1223( C1214 C1223 ) C1214_=_C1224( C1214 C1224 ) C1214_=_C1225( C1214 C1225 ) C1214_=_C1226( C1214 C1226 ) \nC1214_=_C1227( C1214 C1227 ) C1214_=_C1229( C1214 C1229 ) C1214_=_C1230( C1214 C1230 ) C1214_=_C1231( C1214 C1231 ) C1214_=_C1232( C1214 C1232 ) C1214_=_C1234( C1214 C1234 ) \nC1214_=_C1236( C1214 C1236 ) C1214_=_C2851( C1214 C2851 ) C1214_=_C2853( C1214 C2853 ) C1214_=_C2854( C1214 C2854 ) C1214_=_C2856( C1214 C2856 ) C1214_=_C2857( C1214 C2857 ) \nC1214_=_C2859( C1214 C2859 ) C1214_=_C2860( C1214 C2860 ) C1214_=_C2862( C1214 C2862 ) C1214_=_C2864( C1214 C2864 ) C1214_=_C2865( C1214 C2865 ) C1214_=_C2867( C1214 C2867 ) \nC1215_=_C1216( C1215 C1216 ) C1215_=_C1217( C1215 C1217 ) C1215_=_C1218( C1215 C1218 ) C1215_=_C1220( C1215 C1220 ) C1215_=_C1222( C1215 C1222 ) C1215_=_C1223( C1215 C1223 ) \nC1215_=_C1224( C1215 C1224 ) C1215_=_C1225( C1215 C1225 ) C1215_=_C1226( C1215 C1226 ) C1215_=_C1227( C1215 C1227 ) C1215_=_C1229( C1215 C1229 ) C1215_=_C1230( C1215 C1230 ) \nC1215_=_C1231( C1215 C1231 ) C1215_=_C1232( C1215 C1232 ) C1215_=_C1234( C1215 C1234 ) C1215_=_C1236( C1215 C1236 ) C1215_=_C2217( C1215 C2217 ) C1215_=_C2851( C1215 C2851 ) \nC1215_=_C2916( C1215 C2916 ) C1215_=_C2918( C1215 C2918 ) C1215_=_C2922( C1215 C2922 ) C1215_=_C2924( C1215 C2924 ) C1215_=_C2925( C1215 C2925 ) C1215_=_C2927( C1215 C2927 ) \nC1215_=_C2932( C1215 C2932 ) C1216_=_C1217( C1216 C1217 ) C1216_=_C1218( C1216 C1218 ) C1216_=_C1220( C1216 C1220 ) C1216_=_C1222( C1216 C1222 ) C1216_=_C1223( C1216 C1223 ) \nC1216_=_C1224( C1216 C1224 ) C1216_=_C1225( C1216 C1225 ) C1216_=_C1226( C1216 C1226 ) C1216_=_C1227( C1216 C1227 ) C1216_=_C1229( C1216 C1229 ) C1216_=_C1230( C1216 C1230 ) \nC1216_=_C1231(</w:t>
      </w:r>
    </w:p>
    <w:p>
      <w:pPr>
        <w:pStyle w:val="PreformattedText"/>
        <w:bidi w:val="0"/>
        <w:spacing w:before="0" w:after="0"/>
        <w:jc w:val="left"/>
        <w:rPr/>
      </w:pPr>
      <w:r>
        <w:rPr/>
        <w:t xml:space="preserve"> </w:t>
      </w:r>
      <w:r>
        <w:rPr/>
        <w:t>C1216 C1231 ) C1216_=_C1232( C1216 C1232 ) C1216_=_C1234( C1216 C1234 ) C1216_=_C1236( C1216 C1236 ) C1216_=_C2980( C1216 C2980 ) C1216_=_C3102( C1216 C3102 ) \nC1216_=_C3104( C1216 C3104 ) C1216_=_C3105( C1216 C3105 ) C1216_=_C3109( C1216 C3109 ) C1216_=_C3111( C1216 C3111 ) C1216_=_C3113( C1216 C3113 ) C1216_=_C3115( C1216 C3115 ) \nC1217_=_C1218( C1217 C1218 ) C1217_=_C1220( C1217 C1220 ) C1217_=_C1222( C1217 C1222 ) C1217_=_C1223( C1217 C1223 ) C1217_=_C1224( C1217 C1224 ) C1217_=_C1225( C1217 C1225 ) \nC1217_=_C1226( C1217 C1226 ) C1217_=_C1227( C1217 C1227 ) C1217_=_C1229( C1217 C1229 ) C1217_=_C1230( C1217 C1230 ) C1217_=_C1231( C1217 C1231 ) C1217_=_C1232( C1217 C1232 ) \nC1217_=_C1234( C1217 C1234 ) C1217_=_C1236( C1217 C1236 ) C1217_=_C1457( C1217 C1457 ) C1217_=_C1823( C1217 C1823 ) C1217_=_C2127( C1217 C2127 ) C1217_=_C2144( C1217 C2144 ) \nC1217_=_C2261( C1217 C2261 ) C1217_=_C2750( C1217 C2750 ) C1217_=_C3102( C1217 C3102 ) C1217_=_C3217( C1217 C3217 ) C1217_=_C3323( C1217 C3323 ) C1217_=_C3328( C1217 C3328 ) \nC1217_=_C3329( C1217 C3329 ) C1217_=_C3330( C1217 C3330 ) C1217_=_C3332( C1217 C3332 ) C1217_=_C3333( C1217 C3333 ) C1218_=_C1220( C1218 C1220 ) C1218_=_C1222( C1218 C1222 ) \nC1218_=_C1223( C1218 C1223 ) C1218_=_C1224( C1218 C1224 ) C1218_=_C1225( C1218 C1225 ) C1218_=_C1226( C1218 C1226 ) C1218_=_C1227( C1218 C1227 ) C1218_=_C1229( C1218 C1229 ) \nC1218_=_C1230( C1218 C1230 ) C1218_=_C1231( C1218 C1231 ) C1218_=_C1232( C1218 C1232 ) C1218_=_C1234( C1218 C1234 ) C1218_=_C1236( C1218 C1236 ) C1218_=_C1392( C1218 C1392 ) \nC1218_=_C1437( C1218 C1437 ) C1218_=_C1505( C1218 C1505 ) C1218_=_C1600( C1218 C1600 ) C1218_=_C1666( C1218 C1666 ) C1218_=_C2068( C1218 C2068 ) C1218_=_C2752( C1218 C2752 ) \nC1218_=_C3161( C1218 C3161 ) C1218_=_C3375( C1218 C3375 ) C1218_=_C3378( C1218 C3378 ) C1218_=_C3380( C1218 C3380 ) C1218_=_C3381( C1218 C3381 ) C1218_=_C3382( C1218 C3382 ) \nC1218_=_C3385( C1218 C3385 ) C1218_=_C3386( C1218 C3386 ) C1218_=_C3387( C1218 C3387 ) C1218_=_C3388( C1218 C3388 ) C1220_=_C1222( C1220 C1222 ) C1220_=_C1223( C1220 C1223 ) \nC1220_=_C1224( C1220 C1224 ) C1220_=_C1225( C1220 C1225 ) C1220_=_C1226( C1220 C1226 ) C1220_=_C1227( C1220 C1227 ) C1220_=_C1229( C1220 C1229 ) C1220_=_C1230( C1220 C1230 ) \nC1220_=_C1231( C1220 C1231 ) C1220_=_C1232( C1220 C1232 ) C1220_=_C1234( C1220 C1234 ) C1220_=_C1236( C1220 C1236 ) C1220_=_C1483( C1220 C1483 ) C1220_=_C2821( C1220 C2821 ) \nC1220_=_C2918( C1220 C2918 ) C1220_=_C2997( C1220 C2997 ) C1220_=_C3179( C1220 C3179 ) C1220_=_C3555( C1220 C3555 ) C1220_=_C3556( C1220 C3556 ) C1220_=_C3557( C1220 C3557 ) \nC1220_=_C3558( C1220 C3558 ) C1220_=_C3559( C1220 C3559 ) C1220_=_C3560( C1220 C3560 ) C1220_=_C3561( C1220 C3561 ) C1220_=_C3562( C1220 C3562 ) C1220_=_C3563( C1220 C3563 ) \nC1220_=_C3564( C1220 C3564 ) C1220_=_C3566( C1220 C3566 ) C1220_=_C3567( C1220 C3567 ) C1220_=_C3568( C1220 C3568 ) C1220_=_C3569( C1220 C3569 ) C1222_=_C1223( C1222 C1223 ) \nC1222_=_C1224( C1222 C1224 ) C1222_=_C1225( C1222 C1225 ) C1222_=_C1226( C1222 C1226 ) C1222_=_C1227( C1222 C1227 ) C1222_=_C1229( C1222 C1229 ) C1222_=_C1230( C1222 C1230 ) \nC1222_=_C1231( C1222 C1231 ) C1222_=_C1232( C1222 C1232 ) C1222_=_C1234( C1222 C1234 ) C1222_=_C1236( C1222 C1236 ) C1222_=_C1736( C1222 C1736 ) C1222_=_C1993( C1222 C1993 ) \nC1222_=_C2109( C1222 C2109 ) C1222_=_C2357( C1222 C2357 ) C1222_=_C2496( C1222 C2496 ) C1222_=_C2808( C1222 C2808 ) C1222_=_C2823( C1222 C2823 ) C1222_=_C2853( C1222 C2853 ) \nC1222_=_C2884( C1222 C2884 ) C1222_=_C2942( C1222 C2942 ) C1222_=_C3442( C1222 C3442 ) C1222_=_C3556( C1222 C3556 ) C1222_=_C3632( C1222 C3632 ) C1222_=_C3633( C1222 C3633 ) \nC1222_=_C3634( C1222 C3634 ) C1222_=_C3636( C1222 C3636 ) C1222_=_C3638( C1222 C3638 ) C1222_=_C3640( C1222 C3640 ) C1222_=_C3642( C1222 C3642 ) C1223_=_C1224( C1223 C1224 ) \nC1223_=_C1225( C1223 C1225 ) C1223_=_C1226( C1223 C1226 ) C1223_=_C1227( C1223 C1227 ) C1223_=_C1229( C1223 C1229 ) C1223_=_C1230( C1223 C1230 ) C1223_=_C1231( C1223 C1231 ) \nC1223_=_C1232( C1223 C1232 ) C1223_=_C1234( C1223 C1234 ) C1223_=_C1236( C1223 C1236 ) C1223_=_C1249( C1223 C1249 ) C1223_=_C2776( C1223 C2776 ) C1223_=_C2790( C1223 C2790 ) \nC1223_=_C2854( C1223 C2854 ) C1223_=_C3465( C1223 C3465 ) C1223_=_C3558( C1223 C3558 ) C1223_=_C3654( C1223 C3654 ) C1223_=_C3656( C1223 C3656 ) C1223_=_C3657( C1223 C3657 ) \nC1223_=_C3659( C1223 C3659 ) C1224_=_C1225( C1224 C1225 ) C1224_=_C1226( C1224 C1226 ) C1224_=_C1227( C1224 C1227 ) C1224_=_C1229( C1224 C1229 ) C1224_=_C1230( C1224 C1230 ) \nC1224_=_C1231( C1224 C1231 ) C1224_=_C1232( C1224 C1232 ) C1224_=_C1234( C1224 C1234 ) C1224_=_C1236( C1224 C1236 ) C1224_=_C1462( C1224 C1462 ) C1224_=_C2497( C1224 C2497 ) \nC1224_=_C2553( C1224 C2553 ) C1224_=_C3063( C1224 C3063 ) C1224_=_C3104( C1224 C3104 ) C1224_=_C3662( C1224 C3662 ) C1224_=_C3663( C1224 C3663 ) C1224_=_C3664( C1224 C3664 ) \nC1224_=_C3665( C1224 C3665 ) C1224_=_C3666( C1224 C3666 ) C1224_=_C3669( C1224 C3669 ) C1224_=_C3670( C1224 C3670 ) C1224_=_C3671( C1224 C3671 ) C1224_=_C3672( C1224 C3672 ) \nC1225_=_C1226( C1225 C1226 ) C1225_=_C1227( C1225 C1227 ) C1225_=_C1229( C1225 C1229 ) C1225_=_C1230( C1225 C1230 ) C1225_=_C1231( C1225 C1231 ) C1225_=_C1232( C1225 C1232 ) \nC1225_=_C1234( C1225 C1234 ) C1225_=_C1236( C1225 C1236 ) C1225_=_C1273( C1225 C1273 ) C1225_=_C1856( C1225 C1856 ) C1225_=_C3094( C1225 C3094 ) C1225_=_C3105( C1225 C3105 ) \nC1225_=_C3491( C1225 C3491 ) C1225_=_C3703( C1225 C3703 ) C1225_=_C3704( C1225 C3704 ) C1225_=_C3705( C1225 C3705 ) C1225_=_C3707( C1225 C3707 ) C1225_=_C3708( C1225 C3708 ) \nC1226_=_C1227( C1226 C1227 ) C1226_=_C1229( C1226 C1229 ) C1226_=_C1230( C1226 C1230 ) C1226_=_C1231( C1226 C1231 ) C1226_=_C1232( C1226 C1232 ) C1226_=_C1234( C1226 C1234 ) \nC1226_=_C1236( C1226 C1236 ) C1226_=_C1274( C1226 C1274 ) C1226_=_C2221( C1226 C2221 ) C1226_=_C2857( C1226 C2857 ) C1226_=_C3314( C1226 C3314 ) C1226_=_C3560( C1226 C3560 ) \nC1226_=_C3755( C1226 C3755 ) C1226_=_C3756( C1226 C3756 ) C1226_=_C3757( C1226 C3757 ) C1226_=_C3759( C1226 C3759 ) C1226_=_C3760( C1226 C3760 ) C1226_=_C3762( C1226 C3762 ) \nC1226_=_C3763( C1226 C3763 ) C1226_=_C3765( C1226 C3765 ) C1227_=_C1229( C1227 C1229 ) C1227_=_C1230( C1227 C1230 ) C1227_=_C1231( C1227 C1231 ) C1227_=_C1232( C1227 C1232 ) \nC1227_=_C1234( C1227 C1234 ) C1227_=_C1236( C1227 C1236 ) C1227_=_C2828( C1227 C2828 ) C1227_=_C3329( C1227 C3329 ) C1227_=_C3418( C1227 C3418 ) C1227_=_C3664( C1227 C3664 ) \nC1227_=_C3703( C1227 C3703 ) C1227_=_C3855( C1227 C3855 ) C1227_=_C3859( C1227 C3859 ) C1227_=_C3861( C1227 C3861 ) C1229_=_C1230( C1229 C1230 ) C1229_=_C1231( C1229 C1231 ) \nC1229_=_C1232( C1229 C1232 ) C1229_=_C1234( C1229 C1234 ) C1229_=_C1236( C1229 C1236 ) C1229_=_C2226( C1229 C2226 ) C1229_=_C2681( C1229 C2681 ) C1229_=_C2859( C1229 C2859 ) \nC1229_=_C3038( C1229 C3038 ) C1229_=_C3456( C1229 C3456 ) C1229_=_C3563( C1229 C3563 ) C1229_=_C3828( C1229 C3828 ) C1229_=_C3844( C1229 C3844 ) C1229_=_C3915( C1229 C3915 ) \nC1229_=_C3947( C1229 C3947 ) C1229_=_C3949( C1229 C3949 ) C1229_=_C3951( C1229 C3951 ) C1230_=_C1231( C1230 C1231 ) C1230_=_C1232( C1230 C1232 ) C1230_=_C1234( C1230 C1234 ) \nC1230_=_C1236( C1230 C1236 ) C1230_=_C2373( C1230 C2373 ) C1230_=_C2925( C1230 C2925 ) C1230_=_C3638( C1230 C3638 ) C1230_=_C3656( C1230 C3656 ) C1230_=_C3760( C1230 C3760 ) \nC1230_=_C3769( C1230 C3769 ) C1230_=_C3947( C1230 C3947 ) C1230_=_C3962( C1230 C3962 ) C1230_=_C3976( C1230 C3976 ) C1230_=_C3977( C1230 C3977 ) C1230_=_C3979( C1230 C3979 ) \nC1231_=_C1232( C1231 C1232 ) C1231_=_C1234( C1231 C1234 ) C1231_=_C1236( C1231 C1236 ) C1231_=_C3235( C1231 C3235 ) C1231_=_C3330( C1231 C3330 ) C1231_=_C3665( C1231 C3665 ) \nC1231_=_C3705( C1231 C3705 ) C1231_=_C3985( C1231 C3985 ) C1232_=_C1234( C1232 C1234 ) C1232_=_C1236( C1232 C1236 ) C1232_=_C1347( C1232 C1347 ) C1232_=_C1742( C1232 C1742 ) \nC1232_=_C1922( C1232 C1922 ) C1232_=_C1947( C1232 C1947 ) C1232_=_C2375( C1232 C2375 ) C1232_=_C2523( C1232 C2523 ) C1232_=_C2605( C1232 C2605 ) C1232_=_C2862( C1232 C2862 ) \nC1232_=_C3212( C1232 C3212 ) C1232_=_C3449( C1232 C3449 ) C1232_=_C3459( C1232 C3459 ) C1232_=_C3566( C1232 C3566 ) C1232_=_C3892( C1232 C3892 ) C1232_=_C3976( C1232 C3976 ) \nC1234_=_C1236( C1234 C1236 ) C1234_=_C2233( C1234 C2233 ) C1234_=_C3111( C1234 C3111 ) C1234_=_C3852( C1234 C3852 ) C1234_=_C3859( C1234 C3859 ) C1234_=_C3957( C1234 C3957 ) \nC1234_=_C3985( C1234 C3985 ) C1234_=_C4008( C1234 C4008 ) C1234_=_C4063( C1234 C4063 ) C1236_=_C2347( C1236 C2347 ) C1236_=_C2718( C1236 C2718 ) C1236_=_C2867( C1236 C2867 ) \nC1236_=_C3072( C1236 C3072 ) C1236_=_C3101( C1236 C3101 ) C1236_=_C3569( C1236 C3569 ) C1236_=_C3597( C1236 C3597 ) C1236_=_C3714( C1236 C3714 ) C1236_=_C3979( C1236 C3979 ) \nC1236_=_C4071( C1236 C4071 ) C1236_=_C4090( C1236 C4090 ) C1240_=_C1242( C1240 C1242 ) C1240_=_C1243( C1240 C1243 ) C1240_=_C1245( C1240 C1245 ) C1240_=_C1247( C1240 C1247 ) \nC1240_=_C1249( C1240 C1249 ) C1240_=_C1251( C1240 C1251 ) C1240_=_C1256( C1240 C1256 ) C1240_=_C1257( C1240 C1257 ) C1240_=_C1259( C1240 C1259 ) C1240_=_C2400( C1240 C2400 ) \nC1240_=_C2401( C1240 C2401 ) C1240_=_C2404( C1240 C2404 ) C1240_=_C2405( C1240 C2405 ) C1240_=_C2406( C1240 C2406 ) C1240_=_C2407( C1240 C2407 ) C1240_=_C2408( C1240 C2408 ) \nC1240_=_C2410( C1240 C2410 ) C1240_=_C2411( C1240 C2411 ) C1240_=_C2412( C1240 C2412 ) C1242_=_C1243( C1242 C1243 ) C1242_=_C1245( C1242 C1245 ) C1242_=_C1247( C1242 C1247 ) \nC1242_=_C1249( C1242 C1249 ) C1242_=_C1251( C1242 C1251 ) C1242_=_C1256( C1242 C1256 ) C1242_=_C1257( C1242 C1257 ) C1242_=_C1259( C1242 C1259 ) C1242_=_C1804( C1242 C1804 ) \nC1242_=_C2161( C1242 C2161 ) C1242_=_C3124( C1242 C3124 ) C1242_=_C3125( C1242 C3125 ) C1242_=_C3126( C1242 C3126 ) C1242_=_C3127( C1242 C3127 ) C1242_=_C3129( C1242 C3129 ) \nC1242_=_C3135( C1242 C3135 ) C1242_=_C3136( C1242 C3136 ) C1242_=_C3137(</w:t>
      </w:r>
    </w:p>
    <w:p>
      <w:pPr>
        <w:pStyle w:val="PreformattedText"/>
        <w:bidi w:val="0"/>
        <w:spacing w:before="0" w:after="0"/>
        <w:jc w:val="left"/>
        <w:rPr/>
      </w:pPr>
      <w:r>
        <w:rPr/>
        <w:t xml:space="preserve"> </w:t>
      </w:r>
      <w:r>
        <w:rPr/>
        <w:t>C1242 C3137 ) C1243_=_C1245( C1243 C1245 ) C1243_=_C1247( C1243 C1247 ) C1243_=_C1249( C1243 C1249 ) \nC1243_=_C1251( C1243 C1251 ) C1243_=_C1256( C1243 C1256 ) C1243_=_C1257( C1243 C1257 ) C1243_=_C1259( C1243 C1259 ) C1243_=_C1292( C1243 C1292 ) C1243_=_C1643( C1243 C1643 ) \nC1243_=_C2083( C1243 C2083 ) C1243_=_C2260( C1243 C2260 ) C1243_=_C2549( C1243 C2549 ) C1243_=_C3244( C1243 C3244 ) C1243_=_C3246( C1243 C3246 ) C1243_=_C3250( C1243 C3250 ) \nC1243_=_C3251( C1243 C3251 ) C1243_=_C3254( C1243 C3254 ) C1243_=_C3257( C1243 C3257 ) C1243_=_C3258( C1243 C3258 ) C1243_=_C3259( C1243 C3259 ) C1245_=_C1247( C1245 C1247 ) \nC1245_=_C1249( C1245 C1249 ) C1245_=_C1251( C1245 C1251 ) C1245_=_C1256( C1245 C1256 ) C1245_=_C1257( C1245 C1257 ) C1245_=_C1259( C1245 C1259 ) C1245_=_C2772( C1245 C2772 ) \nC1245_=_C2786( C1245 C2786 ) C1245_=_C3390( C1245 C3390 ) C1245_=_C3391( C1245 C3391 ) C1245_=_C3393( C1245 C3393 ) C1245_=_C3396( C1245 C3396 ) C1245_=_C3397( C1245 C3397 ) \nC1245_=_C3398( C1245 C3398 ) C1245_=_C3399( C1245 C3399 ) C1245_=_C3400( C1245 C3400 ) C1245_=_C3401( C1245 C3401 ) C1245_=_C3402( C1245 C3402 ) C1245_=_C3403( C1245 C3403 ) \nC1247_=_C1249( C1247 C1249 ) C1247_=_C1251( C1247 C1251 ) C1247_=_C1256( C1247 C1256 ) C1247_=_C1257( C1247 C1257 ) C1247_=_C1259( C1247 C1259 ) C1247_=_C1438( C1247 C1438 ) \nC1247_=_C2069( C1247 C2069 ) C1247_=_C3162( C1247 C3162 ) C1247_=_C3432( C1247 C3432 ) C1247_=_C3464( C1247 C3464 ) C1247_=_C3533( C1247 C3533 ) C1247_=_C3534( C1247 C3534 ) \nC1247_=_C3535( C1247 C3535 ) C1247_=_C3537( C1247 C3537 ) C1247_=_C3538( C1247 C3538 ) C1247_=_C3539( C1247 C3539 ) C1247_=_C3540( C1247 C3540 ) C1249_=_C1251( C1249 C1251 ) \nC1249_=_C1256( C1249 C1256 ) C1249_=_C1257( C1249 C1257 ) C1249_=_C1259( C1249 C1259 ) C1249_=_C2776( C1249 C2776 ) C1249_=_C2790( C1249 C2790 ) C1249_=_C2854( C1249 C2854 ) \nC1249_=_C3465( C1249 C3465 ) C1249_=_C3558( C1249 C3558 ) C1249_=_C3654( C1249 C3654 ) C1249_=_C3656( C1249 C3656 ) C1249_=_C3657( C1249 C3657 ) C1249_=_C3659( C1249 C3659 ) \nC1251_=_C1256( C1251 C1256 ) C1251_=_C1257( C1251 C1257 ) C1251_=_C1259( C1251 C1259 ) C1251_=_C1466( C1251 C1466 ) C1251_=_C2149( C1251 C2149 ) C1251_=_C2387( C1251 C2387 ) \nC1251_=_C3303( C1251 C3303 ) C1251_=_C3328( C1251 C3328 ) C1251_=_C3480( C1251 C3480 ) C1251_=_C3522( C1251 C3522 ) C1251_=_C3600( C1251 C3600 ) C1251_=_C3663( C1251 C3663 ) \nC1251_=_C3732( C1251 C3732 ) C1251_=_C3767( C1251 C3767 ) C1251_=_C3768( C1251 C3768 ) C1256_=_C1257( C1256 C1257 ) C1256_=_C1259( C1256 C1259 ) C1256_=_C1717( C1256 C1717 ) \nC1256_=_C1835( C1256 C1835 ) C1256_=_C2407( C1256 C2407 ) C1256_=_C2484( C1256 C2484 ) C1256_=_C2778( C1256 C2778 ) C1256_=_C3254( C1256 C3254 ) C1256_=_C3290( C1256 C3290 ) \nC1256_=_C3397( C1256 C3397 ) C1256_=_C3458( C1256 C3458 ) C1256_=_C3473( C1256 C3473 ) C1256_=_C3535( C1256 C3535 ) C1256_=_C3657( C1256 C3657 ) C1256_=_C3839( C1256 C3839 ) \nC1256_=_C3981( C1256 C3981 ) C1256_=_C3982( C1256 C3982 ) C1257_=_C1259( C1257 C1259 ) C1257_=_C2390( C1257 C2390 ) C1257_=_C3308( C1257 C3308 ) C1257_=_C3525( C1257 C3525 ) \nC1257_=_C3583( C1257 C3583 ) C1257_=_C3602( C1257 C3602 ) C1257_=_C3666( C1257 C3666 ) C1257_=_C4011( C1257 C4011 ) C1257_=_C4012( C1257 C4012 ) C1259_=_C2058( C1259 C2058 ) \nC1259_=_C2410( C1259 C2410 ) C1259_=_C2450( C1259 C2450 ) C1259_=_C2849( C1259 C2849 ) C1259_=_C3007( C1259 C3007 ) C1259_=_C3202( C1259 C3202 ) C1259_=_C3259( C1259 C3259 ) \nC1259_=_C3297( C1259 C3297 ) C1259_=_C3387( C1259 C3387 ) C1259_=_C3401( C1259 C3401 ) C1259_=_C3475( C1259 C3475 ) C1259_=_C3539( C1259 C3539 ) C1259_=_C3659( C1259 C3659 ) \nC1259_=_C3744( C1259 C3744 ) C1259_=_C3799( C1259 C3799 ) C1259_=_C3841( C1259 C3841 ) C1259_=_C4043( C1259 C4043 ) C1261_=_C1264( C1261 C1264 ) C1261_=_C1266( C1261 C1266 ) \nC1261_=_C1267( C1261 C1267 ) C1261_=_C1268( C1261 C1268 ) C1261_=_C1269( C1261 C1269 ) C1261_=_C1270( C1261 C1270 ) C1261_=_C1272( C1261 C1272 ) C1261_=_C1273( C1261 C1273 ) \nC1261_=_C1274( C1261 C1274 ) C1261_=_C1275( C1261 C1275 ) C1261_=_C1279( C1261 C1279 ) C1261_=_C1515( C1261 C1515 ) C1261_=_C1516( C1261 C1516 ) C1261_=_C1519( C1261 C1519 ) \nC1261_=_C1520( C1261 C1520 ) C1261_=_C1524( C1261 C1524 ) C1261_=_C1526( C1261 C1526 ) C1261_=_C1527( C1261 C1527 ) C1261_=_C1529( C1261 C1529 ) C1261_=_C1532( C1261 C1532 ) \nC1261_=_C1533( C1261 C1533 ) C1261_=_C1535( C1261 C1535 ) C1261_=_C1536( C1261 C1536 ) C1261_=_C1538( C1261 C1538 ) C1264_=_C1266( C1264 C1266 ) C1264_=_C1267( C1264 C1267 ) \nC1264_=_C1268( C1264 C1268 ) C1264_=_C1269( C1264 C1269 ) C1264_=_C1270( C1264 C1270 ) C1264_=_C1272( C1264 C1272 ) C1264_=_C1273( C1264 C1273 ) C1264_=_C1274( C1264 C1274 ) \nC1264_=_C1275( C1264 C1275 ) C1264_=_C1279( C1264 C1279 ) C1264_=_C2078( C1264 C2078 ) C1264_=_C2161( C1264 C2161 ) C1264_=_C2164( C1264 C2164 ) C1264_=_C2166( C1264 C2166 ) \nC1264_=_C2171( C1264 C2171 ) C1264_=_C2172( C1264 C2172 ) C1264_=_C2173( C1264 C2173 ) C1264_=_C2174( C1264 C2174 ) C1264_=_C2175( C1264 C2175 ) C1264_=_C2176( C1264 C2176 ) \nC1266_=_C1267( C1266 C1267 ) C1266_=_C1268( C1266 C1268 ) C1266_=_C1269( C1266 C1269 ) C1266_=_C1270( C1266 C1270 ) C1266_=_C1272( C1266 C1272 ) C1266_=_C1273( C1266 C1273 ) \nC1266_=_C1274( C1266 C1274 ) C1266_=_C1275( C1266 C1275 ) C1266_=_C1279( C1266 C1279 ) C1266_=_C1682( C1266 C1682 ) C1266_=_C2141( C1266 C2141 ) C1266_=_C2492( C1266 C2492 ) \nC1266_=_C2835( C1266 C2835 ) C1266_=_C2836( C1266 C2836 ) C1266_=_C2844( C1266 C2844 ) C1266_=_C2846( C1266 C2846 ) C1266_=_C2849( C1266 C2849 ) C1266_=_C2850( C1266 C2850 ) \nC1267_=_C1268( C1267 C1268 ) C1267_=_C1269( C1267 C1269 ) C1267_=_C1270( C1267 C1270 ) C1267_=_C1272( C1267 C1272 ) C1267_=_C1273( C1267 C1273 ) C1267_=_C1274( C1267 C1274 ) \nC1267_=_C1275( C1267 C1275 ) C1267_=_C1279( C1267 C1279 ) C1267_=_C1454( C1267 C1454 ) C1267_=_C2878( C1267 C2878 ) C1267_=_C2899( C1267 C2899 ) C1267_=_C2901( C1267 C2901 ) \nC1267_=_C2902( C1267 C2902 ) C1267_=_C2903( C1267 C2903 ) C1267_=_C2909( C1267 C2909 ) C1267_=_C2910( C1267 C2910 ) C1267_=_C2912( C1267 C2912 ) C1267_=_C2914( C1267 C2914 ) \nC1268_=_C1269( C1268 C1269 ) C1268_=_C1270( C1268 C1270 ) C1268_=_C1272( C1268 C1272 ) C1268_=_C1273( C1268 C1273 ) C1268_=_C1274( C1268 C1274 ) C1268_=_C1275( C1268 C1275 ) \nC1268_=_C1279( C1268 C1279 ) C1268_=_C1988( C1268 C1988 ) C1268_=_C2353( C1268 C2353 ) C1268_=_C2416( C1268 C2416 ) C1268_=_C2802( C1268 C2802 ) C1268_=_C2817( C1268 C2817 ) \nC1268_=_C2935( C1268 C2935 ) C1268_=_C2964( C1268 C2964 ) C1268_=_C2967( C1268 C2967 ) C1268_=_C2970( C1268 C2970 ) C1268_=_C2971( C1268 C2971 ) C1268_=_C2976( C1268 C2976 ) \nC1268_=_C2977( C1268 C2977 ) C1268_=_C2978( C1268 C2978 ) C1269_=_C1270( C1269 C1270 ) C1269_=_C1272( C1269 C1272 ) C1269_=_C1273( C1269 C1273 ) C1269_=_C1274( C1269 C1274 ) \nC1269_=_C1275( C1269 C1275 ) C1269_=_C1279( C1269 C1279 ) C1269_=_C2767( C1269 C2767 ) C1269_=_C2782( C1269 C2782 ) C1269_=_C3019( C1269 C3019 ) C1270_=_C1272( C1270 C1272 ) \nC1270_=_C1273( C1270 C1273 ) C1270_=_C1274( C1270 C1274 ) C1270_=_C1275( C1270 C1275 ) C1270_=_C1279( C1270 C1279 ) C1270_=_C1597( C1270 C1597 ) C1270_=_C1683( C1270 C1683 ) \nC1270_=_C2218( C1270 C2218 ) C1270_=_C3021( C1270 C3021 ) C1270_=_C3022( C1270 C3022 ) C1270_=_C3023( C1270 C3023 ) C1270_=_C3025( C1270 C3025 ) C1270_=_C3026( C1270 C3026 ) \nC1270_=_C3028( C1270 C3028 ) C1270_=_C3030( C1270 C3030 ) C1270_=_C3031( C1270 C3031 ) C1272_=_C1273( C1272 C1273 ) C1272_=_C1274( C1272 C1274 ) C1272_=_C1275( C1272 C1275 ) \nC1272_=_C1279( C1272 C1279 ) C1272_=_C3261( C1272 C3261 ) C1272_=_C3266( C1272 C3266 ) C1272_=_C3267( C1272 C3267 ) C1272_=_C3271( C1272 C3271 ) C1272_=_C3274( C1272 C3274 ) \nC1273_=_C1274( C1273 C1274 ) C1273_=_C1275( C1273 C1275 ) C1273_=_C1279( C1273 C1279 ) C1273_=_C1856( C1273 C1856 ) C1273_=_C3094( C1273 C3094 ) C1273_=_C3105( C1273 C3105 ) \nC1273_=_C3491( C1273 C3491 ) C1273_=_C3703( C1273 C3703 ) C1273_=_C3704( C1273 C3704 ) C1273_=_C3705( C1273 C3705 ) C1273_=_C3707( C1273 C3707 ) C1273_=_C3708( C1273 C3708 ) \nC1274_=_C1275( C1274 C1275 ) C1274_=_C1279( C1274 C1279 ) C1274_=_C2221( C1274 C2221 ) C1274_=_C2857( C1274 C2857 ) C1274_=_C3314( C1274 C3314 ) C1274_=_C3560( C1274 C3560 ) \nC1274_=_C3755( C1274 C3755 ) C1274_=_C3756( C1274 C3756 ) C1274_=_C3757( C1274 C3757 ) C1274_=_C3759( C1274 C3759 ) C1274_=_C3760( C1274 C3760 ) C1274_=_C3762( C1274 C3762 ) \nC1274_=_C3763( C1274 C3763 ) C1274_=_C3765( C1274 C3765 ) C1275_=_C1279( C1275 C1279 ) C1275_=_C1689( C1275 C1689 ) C1275_=_C1858( C1275 C1858 ) C1275_=_C2094( C1275 C2094 ) \nC1275_=_C2150( C1275 C2150 ) C1275_=_C2502( C1275 C2502 ) C1275_=_C2569( C1275 C2569 ) C1275_=_C3141( C1275 C3141 ) C1275_=_C3208( C1275 C3208 ) C1275_=_C3406( C1275 C3406 ) \nC1275_=_C3694( C1275 C3694 ) C1275_=_C3885( C1275 C3885 ) C1275_=_C3886( C1275 C3886 ) C1275_=_C3887( C1275 C3887 ) C1275_=_C3889( C1275 C3889 ) C1275_=_C3890( C1275 C3890 ) \nC1279_=_C1398( C1279 C1398 ) C1279_=_C1605( C1279 C1605 ) C1279_=_C1673( C1279 C1673 ) C1279_=_C1696( C1279 C1696 ) C1279_=_C1743( C1279 C1743 ) C1279_=_C2154( C1279 C2154 ) \nC1279_=_C2505( C1279 C2505 ) C1279_=_C2526( C1279 C2526 ) C1279_=_C2606( C1279 C2606 ) C1279_=_C3214( C1279 C3214 ) C1279_=_C3450( C1279 C3450 ) C1279_=_C3895( C1279 C3895 ) \nC1279_=_C4051( C1279 C4051 ) C1279_=_C4066( C1279 C4066 ) C1279_=_C4067( C1279 C4067 ) C1283_=_C1285( C1283 C1285 ) C1283_=_C1286( C1283 C1286 ) C1283_=_C1287( C1283 C1287 ) \nC1283_=_C1288( C1283 C1288 ) C1283_=_C1289( C1283 C1289 ) C1283_=_C1290( C1283 C1290 ) C1283_=_C1292( C1283 C1292 ) C1283_=_C1298( C1283 C1298 ) C1283_=_C1300( C1283 C1300 ) \nC1283_=_C1301( C1283 C1301 ) C1283_=_C1302( C1283 C1302 ) C1283_=_C1303( C1283 C1303 ) C1283_=_C1380( C1283 C1380 ) C1283_=_C1589( C1283 C1589 ) C1283_=_C1591( C1283 C1591 ) \nC1283_=_C1593( C1283 C1593 ) C1283_=_C1596( C1283 C1596 ) C1283_=_C1597( C1283 C1597 ) C1283_=_C1600( C1283 C1600 ) C1283_=_C1601(</w:t>
      </w:r>
    </w:p>
    <w:p>
      <w:pPr>
        <w:pStyle w:val="PreformattedText"/>
        <w:bidi w:val="0"/>
        <w:spacing w:before="0" w:after="0"/>
        <w:jc w:val="left"/>
        <w:rPr/>
      </w:pPr>
      <w:r>
        <w:rPr/>
        <w:t xml:space="preserve"> </w:t>
      </w:r>
      <w:r>
        <w:rPr/>
        <w:t>C1283 C1601 ) C1283_=_C1602( C1283 C1602 ) \nC1283_=_C1603( C1283 C1603 ) C1283_=_C1604( C1283 C1604 ) C1283_=_C1605( C1283 C1605 ) C1283_=_C1607( C1283 C1607 ) C1285_=_C1286( C1285 C1286 ) C1285_=_C1287( C1285 C1287 ) \nC1285_=_C1288( C1285 C1288 ) C1285_=_C1289( C1285 C1289 ) C1285_=_C1290( C1285 C1290 ) C1285_=_C1292( C1285 C1292 ) C1285_=_C1298( C1285 C1298 ) C1285_=_C1300( C1285 C1300 ) \nC1285_=_C1301( C1285 C1301 ) C1285_=_C1302( C1285 C1302 ) C1285_=_C1303( C1285 C1303 ) C1285_=_C1730( C1285 C1730 ) C1285_=_C1732( C1285 C1732 ) C1285_=_C1734( C1285 C1734 ) \nC1285_=_C1736( C1285 C1736 ) C1285_=_C1737( C1285 C1737 ) C1285_=_C1738( C1285 C1738 ) C1285_=_C1741( C1285 C1741 ) C1285_=_C1742( C1285 C1742 ) C1285_=_C1743( C1285 C1743 ) \nC1286_=_C1287( C1286 C1287 ) C1286_=_C1288( C1286 C1288 ) C1286_=_C1289( C1286 C1289 ) C1286_=_C1290( C1286 C1290 ) C1286_=_C1292( C1286 C1292 ) C1286_=_C1298( C1286 C1298 ) \nC1286_=_C1300( C1286 C1300 ) C1286_=_C1301( C1286 C1301 ) C1286_=_C1302( C1286 C1302 ) C1286_=_C1303( C1286 C1303 ) C1286_=_C1749( C1286 C1749 ) C1286_=_C1750( C1286 C1750 ) \nC1286_=_C1756( C1286 C1756 ) C1286_=_C1759( C1286 C1759 ) C1286_=_C1762( C1286 C1762 ) C1286_=_C1763( C1286 C1763 ) C1286_=_C1765( C1286 C1765 ) C1287_=_C1288( C1287 C1288 ) \nC1287_=_C1289( C1287 C1289 ) C1287_=_C1290( C1287 C1290 ) C1287_=_C1292( C1287 C1292 ) C1287_=_C1298( C1287 C1298 ) C1287_=_C1300( C1287 C1300 ) C1287_=_C1301( C1287 C1301 ) \nC1287_=_C1302( C1287 C1302 ) C1287_=_C1303( C1287 C1303 ) C1287_=_C1636( C1287 C1636 ) C1287_=_C2078( C1287 C2078 ) C1287_=_C2080( C1287 C2080 ) C1287_=_C2081( C1287 C2081 ) \nC1287_=_C2082( C1287 C2082 ) C1287_=_C2083( C1287 C2083 ) C1287_=_C2085( C1287 C2085 ) C1287_=_C2086( C1287 C2086 ) C1287_=_C2087( C1287 C2087 ) C1287_=_C2090( C1287 C2090 ) \nC1287_=_C2092( C1287 C2092 ) C1287_=_C2093( C1287 C2093 ) C1287_=_C2094( C1287 C2094 ) C1287_=_C2095( C1287 C2095 ) C1287_=_C2097( C1287 C2097 ) C1288_=_C1289( C1288 C1289 ) \nC1288_=_C1290( C1288 C1290 ) C1288_=_C1292( C1288 C1292 ) C1288_=_C1298( C1288 C1298 ) C1288_=_C1300( C1288 C1300 ) C1288_=_C1301( C1288 C1301 ) C1288_=_C1302( C1288 C1302 ) \nC1288_=_C1303( C1288 C1303 ) C1288_=_C2201( C1288 C2201 ) C1288_=_C2206( C1288 C2206 ) C1289_=_C1290( C1289 C1290 ) C1289_=_C1292( C1289 C1292 ) C1289_=_C1298( C1289 C1298 ) \nC1289_=_C1300( C1289 C1300 ) C1289_=_C1301( C1289 C1301 ) C1289_=_C1302( C1289 C1302 ) C1289_=_C1303( C1289 C1303 ) C1289_=_C1496( C1289 C1496 ) C1289_=_C2237( C1289 C2237 ) \nC1289_=_C2240( C1289 C2240 ) C1289_=_C2241( C1289 C2241 ) C1289_=_C2250( C1289 C2250 ) C1290_=_C1292( C1290 C1292 ) C1290_=_C1298( C1290 C1298 ) C1290_=_C1300( C1290 C1300 ) \nC1290_=_C1301( C1290 C1301 ) C1290_=_C1302( C1290 C1302 ) C1290_=_C1303( C1290 C1303 ) C1290_=_C1637( C1290 C1637 ) C1290_=_C2038( C1290 C2038 ) C1290_=_C2253( C1290 C2253 ) \nC1290_=_C2254( C1290 C2254 ) C1290_=_C2255( C1290 C2255 ) C1290_=_C2256( C1290 C2256 ) C1290_=_C2258( C1290 C2258 ) C1290_=_C2259( C1290 C2259 ) C1290_=_C2260( C1290 C2260 ) \nC1290_=_C2261( C1290 C2261 ) C1290_=_C2262( C1290 C2262 ) C1290_=_C2263( C1290 C2263 ) C1290_=_C2265( C1290 C2265 ) C1290_=_C2266( C1290 C2266 ) C1290_=_C2269( C1290 C2269 ) \nC1290_=_C2270( C1290 C2270 ) C1292_=_C1298( C1292 C1298 ) C1292_=_C1300( C1292 C1300 ) C1292_=_C1301( C1292 C1301 ) C1292_=_C1302( C1292 C1302 ) C1292_=_C1303( C1292 C1303 ) \nC1292_=_C1643( C1292 C1643 ) C1292_=_C2083( C1292 C2083 ) C1292_=_C2260( C1292 C2260 ) C1292_=_C2549( C1292 C2549 ) C1292_=_C3244( C1292 C3244 ) C1292_=_C3246( C1292 C3246 ) \nC1292_=_C3250( C1292 C3250 ) C1292_=_C3251( C1292 C3251 ) C1292_=_C3254( C1292 C3254 ) C1292_=_C3257( C1292 C3257 ) C1292_=_C3258( C1292 C3258 ) C1292_=_C3259( C1292 C3259 ) \nC1298_=_C1300( C1298 C1300 ) C1298_=_C1301( C1298 C1301 ) C1298_=_C1302( C1298 C1302 ) C1298_=_C1303( C1298 C1303 ) C1298_=_C1651( C1298 C1651 ) C1298_=_C1741( C1298 C1741 ) \nC1298_=_C2095( C1298 C2095 ) C1298_=_C2269( C1298 C2269 ) C1298_=_C2522( C1298 C2522 ) C1298_=_C2556( C1298 C2556 ) C1298_=_C2603( C1298 C2603 ) C1298_=_C3359( C1298 C3359 ) \nC1298_=_C3447( C1298 C3447 ) C1298_=_C3561( C1298 C3561 ) C1298_=_C3717( C1298 C3717 ) C1298_=_C3891( C1298 C3891 ) C1298_=_C3925( C1298 C3925 ) C1300_=_C1301( C1300 C1301 ) \nC1300_=_C1302( C1300 C1302 ) C1300_=_C1303( C1300 C1303 ) C1300_=_C2135( C1300 C2135 ) C1300_=_C2330( C1300 C2330 ) C1300_=_C2429( C1300 C2429 ) C1300_=_C2573( C1300 C2573 ) \nC1300_=_C2715( C1300 C2715 ) C1300_=_C3363( C1300 C3363 ) C1300_=_C3628( C1300 C3628 ) C1300_=_C3808( C1300 C3808 ) C1300_=_C3882( C1300 C3882 ) C1300_=_C3929( C1300 C3929 ) \nC1300_=_C3988( C1300 C3988 ) C1301_=_C1302( C1301 C1302 ) C1301_=_C1303( C1301 C1303 ) C1301_=_C1562( C1301 C1562 ) C1301_=_C1653( C1301 C1653 ) C1301_=_C2559( C1301 C2559 ) \nC1301_=_C3258( C1301 C3258 ) C1301_=_C3364( C1301 C3364 ) C1301_=_C3400( C1301 C3400 ) C1301_=_C3617( C1301 C3617 ) C1301_=_C3719( C1301 C3719 ) C1301_=_C3735( C1301 C3735 ) \nC1301_=_C3925( C1301 C3925 ) C1301_=_C4031( C1301 C4031 ) C1302_=_C1303( C1302 C1303 ) C1302_=_C3030( C1302 C3030 ) C1302_=_C3156( C1302 C3156 ) C1302_=_C3939( C1302 C3939 ) \nC1302_=_C3960( C1302 C3960 ) C1302_=_C4077( C1302 C4077 ) C1303_=_C1401( C1303 C1401 ) C1303_=_C1677( C1303 C1677 ) C1303_=_C1724( C1303 C1724 ) C1303_=_C2037( C1303 C2037 ) \nC1303_=_C2061( C1303 C2061 ) C1303_=_C2548( C1303 C2548 ) C1303_=_C3388( C1303 C3388 ) C1303_=_C3531( C1303 C3531 ) C1303_=_C3652( C1303 C3652 ) C1303_=_C4067( C1303 C4067 ) \nC1304_=_C1306( C1304 C1306 ) C1304_=_C1307( C1304 C1307 ) C1304_=_C1308( C1304 C1308 ) C1304_=_C1309( C1304 C1309 ) C1304_=_C1310( C1304 C1310 ) C1304_=_C1312( C1304 C1312 ) \nC1304_=_C1314( C1304 C1314 ) C1304_=_C1316( C1304 C1316 ) C1304_=_C1318( C1304 C1318 ) C1304_=_C1321( C1304 C1321 ) C1304_=_C1325( C1304 C1325 ) C1304_=_C1494( C1304 C1494 ) \nC1304_=_C1610( C1304 C1610 ) C1304_=_C1615( C1304 C1615 ) C1304_=_C1617( C1304 C1617 ) C1304_=_C1620( C1304 C1620 ) C1304_=_C1622( C1304 C1622 ) C1304_=_C1624( C1304 C1624 ) \nC1304_=_C1626( C1304 C1626 ) C1304_=_C1627( C1304 C1627 ) C1304_=_C1630( C1304 C1630 ) C1304_=_C1631( C1304 C1631 ) C1306_=_C1307( C1306 C1307 ) C1306_=_C1308( C1306 C1308 ) \nC1306_=_C1309( C1306 C1309 ) C1306_=_C1310( C1306 C1310 ) C1306_=_C1312( C1306 C1312 ) C1306_=_C1314( C1306 C1314 ) C1306_=_C1316( C1306 C1316 ) C1306_=_C1318( C1306 C1318 ) \nC1306_=_C1321( C1306 C1321 ) C1306_=_C1325( C1306 C1325 ) C1306_=_C1795( C1306 C1795 ) C1306_=_C1796( C1306 C1796 ) C1306_=_C1797( C1306 C1797 ) C1306_=_C1799( C1306 C1799 ) \nC1306_=_C1801( C1306 C1801 ) C1306_=_C1804( C1306 C1804 ) C1306_=_C1807( C1306 C1807 ) C1306_=_C1810( C1306 C1810 ) C1306_=_C1812( C1306 C1812 ) C1306_=_C1813( C1306 C1813 ) \nC1306_=_C1814( C1306 C1814 ) C1307_=_C1308( C1307 C1308 ) C1307_=_C1309( C1307 C1309 ) C1307_=_C1310( C1307 C1310 ) C1307_=_C1312( C1307 C1312 ) C1307_=_C1314( C1307 C1314 ) \nC1307_=_C1316( C1307 C1316 ) C1307_=_C1318( C1307 C1318 ) C1307_=_C1321( C1307 C1321 ) C1307_=_C1325( C1307 C1325 ) C1307_=_C1635( C1307 C1635 ) C1307_=_C1770( C1307 C1770 ) \nC1307_=_C1863( C1307 C1863 ) C1307_=_C1864( C1307 C1864 ) C1307_=_C1867( C1307 C1867 ) C1307_=_C1868( C1307 C1868 ) C1307_=_C1869( C1307 C1869 ) C1307_=_C1871( C1307 C1871 ) \nC1307_=_C1872( C1307 C1872 ) C1307_=_C1873( C1307 C1873 ) C1307_=_C1876( C1307 C1876 ) C1307_=_C1877( C1307 C1877 ) C1307_=_C1884( C1307 C1884 ) C1308_=_C1309( C1308 C1309 ) \nC1308_=_C1310( C1308 C1310 ) C1308_=_C1312( C1308 C1312 ) C1308_=_C1314( C1308 C1314 ) C1308_=_C1316( C1308 C1316 ) C1308_=_C1318( C1308 C1318 ) C1308_=_C1321( C1308 C1321 ) \nC1308_=_C1325( C1308 C1325 ) C1308_=_C2213( C1308 C2213 ) C1308_=_C2454( C1308 C2454 ) C1308_=_C2456( C1308 C2456 ) C1308_=_C2457( C1308 C2457 ) C1308_=_C2458( C1308 C2458 ) \nC1308_=_C2461( C1308 C2461 ) C1308_=_C2463( C1308 C2463 ) C1308_=_C2464( C1308 C2464 ) C1308_=_C2465( C1308 C2465 ) C1308_=_C2467( C1308 C2467 ) C1308_=_C2470( C1308 C2470 ) \nC1308_=_C2471( C1308 C2471 ) C1309_=_C1310( C1309 C1310 ) C1309_=_C1312( C1309 C1312 ) C1309_=_C1314( C1309 C1314 ) C1309_=_C1316( C1309 C1316 ) C1309_=_C1318( C1309 C1318 ) \nC1309_=_C1321( C1309 C1321 ) C1309_=_C1325( C1309 C1325 ) C1309_=_C1451( C1309 C1451 ) C1309_=_C1617( C1309 C1617 ) C1309_=_C1641( C1309 C1641 ) C1309_=_C2255( C1309 C2255 ) \nC1309_=_C2610( C1309 C2610 ) C1309_=_C2611( C1309 C2611 ) C1309_=_C2613( C1309 C2613 ) C1309_=_C2615( C1309 C2615 ) C1309_=_C2616( C1309 C2616 ) C1309_=_C2617( C1309 C2617 ) \nC1309_=_C2618( C1309 C2618 ) C1309_=_C2619( C1309 C2619 ) C1309_=_C2620( C1309 C2620 ) C1309_=_C2623( C1309 C2623 ) C1309_=_C2624( C1309 C2624 ) C1309_=_C2625( C1309 C2625 ) \nC1309_=_C2627( C1309 C2627 ) C1309_=_C2628( C1309 C2628 ) C1310_=_C1312( C1310 C1312 ) C1310_=_C1314( C1310 C1314 ) C1310_=_C1316( C1310 C1316 ) C1310_=_C1318( C1310 C1318 ) \nC1310_=_C1321( C1310 C1321 ) C1310_=_C1325( C1310 C1325 ) C1310_=_C1775( C1310 C1775 ) C1310_=_C2215( C1310 C2215 ) C1310_=_C2472( C1310 C2472 ) C1310_=_C2650( C1310 C2650 ) \nC1310_=_C2656( C1310 C2656 ) C1310_=_C2658( C1310 C2658 ) C1310_=_C2659( C1310 C2659 ) C1310_=_C2660( C1310 C2660 ) C1310_=_C2661( C1310 C2661 ) C1310_=_C2662( C1310 C2662 ) \nC1310_=_C2663( C1310 C2663 ) C1310_=_C2668( C1310 C2668 ) C1312_=_C1314( C1312 C1314 ) C1312_=_C1316( C1312 C1316 ) C1312_=_C1318( C1312 C1318 ) C1312_=_C1321( C1312 C1321 ) \nC1312_=_C1325( C1312 C1325 ) C1312_=_C1846( C1312 C1846 ) C1312_=_C2669( C1312 C2669 ) C1312_=_C2979( C1312 C2979 ) C1312_=_C2980( C1312 C2980 ) C1312_=_C2983( C1312 C2983 ) \nC1312_=_C2985( C1312 C2985 ) C1312_=_C2991( C1312 C2991 ) C1312_=_C2992( C1312 C2992 ) C1314_=_C1316( C1314 C1316 ) C1314_=_C1318( C1314 C1318 ) C1314_=_C1321( C1314 C1321 ) \nC1314_=_C1325( C1314 C1325 ) C1314_=_C3023( C1314 C3023 ) C1314_=_C3090( C1314 C3090 ) C1314_=_C3229( C1314 C3229 ) C1314_=_C3366( C1314 C3366 ) C1314_=_C3367( C1314 C3367 ) \nC1314_=_C3368(</w:t>
      </w:r>
    </w:p>
    <w:p>
      <w:pPr>
        <w:pStyle w:val="PreformattedText"/>
        <w:bidi w:val="0"/>
        <w:spacing w:before="0" w:after="0"/>
        <w:jc w:val="left"/>
        <w:rPr/>
      </w:pPr>
      <w:r>
        <w:rPr/>
        <w:t xml:space="preserve"> </w:t>
      </w:r>
      <w:r>
        <w:rPr/>
        <w:t>C1314 C3368 ) C1314_=_C3370( C1314 C3370 ) C1314_=_C3371( C1314 C3371 ) C1314_=_C3373( C1314 C3373 ) C1316_=_C1318( C1316 C1318 ) C1316_=_C1321( C1316 C1321 ) \nC1316_=_C1325( C1316 C1325 ) C1316_=_C1826( C1316 C1826 ) C1316_=_C2263( C1316 C2263 ) C1316_=_C2672( C1316 C2672 ) C1316_=_C2773( C1316 C2773 ) C1316_=_C2787( C1316 C2787 ) \nC1316_=_C3218( C1316 C3218 ) C1316_=_C3424( C1316 C3424 ) C1316_=_C3429( C1316 C3429 ) C1316_=_C3430( C1316 C3430 ) C1318_=_C1321( C1318 C1321 ) C1318_=_C1325( C1318 C1325 ) \nC1318_=_C1646( C1318 C1646 ) C1318_=_C2617( C1318 C2617 ) C1318_=_C3411( C1318 C3411 ) C1318_=_C3542( C1318 C3542 ) C1318_=_C3543( C1318 C3543 ) C1318_=_C3545( C1318 C3545 ) \nC1318_=_C3546( C1318 C3546 ) C1318_=_C3548( C1318 C3548 ) C1321_=_C1325( C1321 C1325 ) C1321_=_C1857( C1321 C1857 ) C1321_=_C2676( C1321 C2676 ) C1321_=_C3096( C1321 C3096 ) \nC1321_=_C3454( C1321 C3454 ) C1321_=_C3492( C1321 C3492 ) C1321_=_C3571( C1321 C3571 ) C1321_=_C3772( C1321 C3772 ) C1325_=_C2230( C1325 C2230 ) C1325_=_C2684( C1325 C2684 ) \nC1325_=_C3086( C1325 C3086 ) C1325_=_C3144( C1325 C3144 ) C1325_=_C3575( C1325 C3575 ) C1325_=_C3779( C1325 C3779 ) C1325_=_C3850( C1325 C3850 ) C1325_=_C3955( C1325 C3955 ) \nC1325_=_C4006( C1325 C4006 ) C1325_=_C4040( C1325 C4040 ) C1331_=_C1333( C1331 C1333 ) C1331_=_C1341( C1331 C1341 ) C1331_=_C1347( C1331 C1347 ) C1331_=_C1678( C1331 C1678 ) \nC1331_=_C2038( C1331 C2038 ) C1331_=_C2040( C1331 C2040 ) C1331_=_C2042( C1331 C2042 ) C1331_=_C2046( C1331 C2046 ) C1331_=_C2047( C1331 C2047 ) C1331_=_C2048( C1331 C2048 ) \nC1331_=_C2051( C1331 C2051 ) C1331_=_C2052( C1331 C2052 ) C1331_=_C2053( C1331 C2053 ) C1331_=_C2055( C1331 C2055 ) C1331_=_C2056( C1331 C2056 ) C1331_=_C2058( C1331 C2058 ) \nC1331_=_C2059( C1331 C2059 ) C1331_=_C2060( C1331 C2060 ) C1331_=_C2061( C1331 C2061 ) C1333_=_C1341( C1333 C1341 ) C1333_=_C1347( C1333 C1347 ) C1333_=_C1797( C1333 C1797 ) \nC1333_=_C1908( C1333 C1908 ) C1333_=_C1929( C1333 C1929 ) C1333_=_C2178( C1333 C2178 ) C1333_=_C2318( C1333 C2318 ) C1333_=_C2365( C1333 C2365 ) C1333_=_C2366( C1333 C2366 ) \nC1333_=_C2367( C1333 C2367 ) C1333_=_C2369( C1333 C2369 ) C1333_=_C2370( C1333 C2370 ) C1333_=_C2371( C1333 C2371 ) C1333_=_C2372( C1333 C2372 ) C1333_=_C2373( C1333 C2373 ) \nC1333_=_C2375( C1333 C2375 ) C1341_=_C1347( C1341 C1347 ) C1341_=_C1467( C1341 C1467 ) C1341_=_C1919( C1341 C1919 ) C1341_=_C1939( C1341 C1939 ) C1341_=_C2371( C1341 C2371 ) \nC1341_=_C2889( C1341 C2889 ) C1341_=_C3207( C1341 C3207 ) C1341_=_C3279( C1341 C3279 ) C1341_=_C3453( C1341 C3453 ) C1341_=_C3592( C1341 C3592 ) C1341_=_C3622( C1341 C3622 ) \nC1341_=_C3769( C1341 C3769 ) C1347_=_C1742( C1347 C1742 ) C1347_=_C1922( C1347 C1922 ) C1347_=_C1947( C1347 C1947 ) C1347_=_C2375( C1347 C2375 ) C1347_=_C2523( C1347 C2523 ) \nC1347_=_C2605( C1347 C2605 ) C1347_=_C2862( C1347 C2862 ) C1347_=_C3212( C1347 C3212 ) C1347_=_C3449( C1347 C3449 ) C1347_=_C3459( C1347 C3459 ) C1347_=_C3566( C1347 C3566 ) \nC1347_=_C3892( C1347 C3892 ) C1347_=_C3976( C1347 C3976 ) C1353_=_C1358( C1353 C1358 ) C1353_=_C1360( C1353 C1360 ) C1353_=_C1364( C1353 C1364 ) C1353_=_C1367( C1353 C1367 ) \nC1353_=_C1371( C1353 C1371 ) C1353_=_C1372( C1353 C1372 ) C1353_=_C1373( C1353 C1373 ) C1353_=_C1374( C1353 C1374 ) C1353_=_C1375( C1353 C1375 ) C1353_=_C1448( C1353 C1448 ) \nC1353_=_C1451( C1353 C1451 ) C1353_=_C1452( C1353 C1452 ) C1353_=_C1454( C1353 C1454 ) C1353_=_C1457( C1353 C1457 ) C1353_=_C1458( C1353 C1458 ) C1353_=_C1461( C1353 C1461 ) \nC1353_=_C1462( C1353 C1462 ) C1353_=_C1464( C1353 C1464 ) C1353_=_C1465( C1353 C1465 ) C1353_=_C1466( C1353 C1466 ) C1353_=_C1467( C1353 C1467 ) C1358_=_C1360( C1358 C1360 ) \nC1358_=_C1364( C1358 C1364 ) C1358_=_C1367( C1358 C1367 ) C1358_=_C1371( C1358 C1371 ) C1358_=_C1372( C1358 C1372 ) C1358_=_C1373( C1358 C1373 ) C1358_=_C1374( C1358 C1374 ) \nC1358_=_C1375( C1358 C1375 ) C1358_=_C2492( C1358 C2492 ) C1358_=_C2496( C1358 C2496 ) C1358_=_C2497( C1358 C2497 ) C1358_=_C2498( C1358 C2498 ) C1358_=_C2499( C1358 C2499 ) \nC1358_=_C2502( C1358 C2502 ) C1358_=_C2505( C1358 C2505 ) C1360_=_C1364( C1360 C1364 ) C1360_=_C1367( C1360 C1367 ) C1360_=_C1371( C1360 C1371 ) C1360_=_C1372( C1360 C1372 ) \nC1360_=_C1373( C1360 C1373 ) C1360_=_C1374( C1360 C1374 ) C1360_=_C1375( C1360 C1375 ) C1360_=_C1547( C1360 C1547 ) C1360_=_C2335( C1360 C2335 ) C1360_=_C2706( C1360 C2706 ) \nC1360_=_C2949( C1360 C2949 ) C1360_=_C3059( C1360 C3059 ) C1360_=_C3063( C1360 C3063 ) C1360_=_C3068( C1360 C3068 ) C1360_=_C3072( C1360 C3072 ) C1364_=_C1367( C1364 C1367 ) \nC1364_=_C1371( C1364 C1371 ) C1364_=_C1372( C1364 C1372 ) C1364_=_C1373( C1364 C1373 ) C1364_=_C1374( C1364 C1374 ) C1364_=_C1375( C1364 C1375 ) C1364_=_C2025( C1364 C2025 ) \nC1364_=_C2383( C1364 C2383 ) C1364_=_C2400( C1364 C2400 ) C1364_=_C2916( C1364 C2916 ) C1364_=_C3149( C1364 C3149 ) C1364_=_C3432( C1364 C3432 ) C1364_=_C3440( C1364 C3440 ) \nC1367_=_C1371( C1367 C1371 ) C1367_=_C1372( C1367 C1372 ) C1367_=_C1373( C1367 C1373 ) C1367_=_C1374( C1367 C1374 ) C1367_=_C1375( C1367 C1375 ) C1367_=_C1648( C1367 C1648 ) \nC1367_=_C1877( C1367 C1877 ) C1367_=_C3662( C1367 C3662 ) C1367_=_C3721( C1367 C3721 ) C1367_=_C3725( C1367 C3725 ) C1367_=_C3730( C1367 C3730 ) C1371_=_C1372( C1371 C1372 ) \nC1371_=_C1373( C1371 C1373 ) C1371_=_C1374( C1371 C1374 ) C1371_=_C1375( C1371 C1375 ) C1371_=_C1564( C1371 C1564 ) C1371_=_C1674( C1371 C1674 ) C1371_=_C2346( C1371 C2346 ) \nC1371_=_C2393( C1371 C2393 ) C1371_=_C2411( C1371 C2411 ) C1371_=_C2716( C1371 C2716 ) C1371_=_C2763( C1371 C2763 ) C1371_=_C2932( C1371 C2932 ) C1371_=_C2960( C1371 C2960 ) \nC1371_=_C3099( C1371 C3099 ) C1371_=_C3157( C1371 C3157 ) C1371_=_C3352( C1371 C3352 ) C1371_=_C3540( C1371 C3540 ) C1371_=_C3745( C1371 C3745 ) C1371_=_C4044( C1371 C4044 ) \nC1371_=_C4090( C1371 C4090 ) C1371_=_C4091( C1371 C4091 ) C1372_=_C1373( C1372 C1373 ) C1372_=_C1374( C1372 C1374 ) C1372_=_C1375( C1372 C1375 ) C1372_=_C2295( C1372 C2295 ) \nC1372_=_C2648( C1372 C2648 ) C1372_=_C2991( C1372 C2991 ) C1372_=_C3188( C1372 C3188 ) C1372_=_C3226( C1372 C3226 ) C1372_=_C3333( C1372 C3333 ) C1372_=_C3430( C1372 C3430 ) \nC1372_=_C3669( C1372 C3669 ) C1372_=_C3746( C1372 C3746 ) C1372_=_C3973( C1372 C3973 ) C1372_=_C4083( C1372 C4083 ) C1372_=_C4095( C1372 C4095 ) C1373_=_C1374( C1373 C1374 ) \nC1373_=_C1375( C1373 C1375 ) C1373_=_C1565( C1373 C1565 ) C1373_=_C2236( C1373 C2236 ) C1373_=_C2470( C1373 C2470 ) C1373_=_C2649( C1373 C2649 ) C1373_=_C2686( C1373 C2686 ) \nC1373_=_C3402( C1373 C3402 ) C1373_=_C3618( C1373 C3618 ) C1373_=_C3670( C1373 C3670 ) C1373_=_C3737( C1373 C3737 ) C1373_=_C3951( C1373 C3951 ) C1373_=_C4034( C1373 C4034 ) \nC1373_=_C4061( C1373 C4061 ) C1374_=_C1375( C1374 C1375 ) C1374_=_C2060( C1374 C2060 ) C1374_=_C2668( C1374 C2668 ) C1374_=_C2749( C1374 C2749 ) C1374_=_C3123( C1374 C3123 ) \nC1374_=_C3671( C1374 C3671 ) C1375_=_C1492( C1375 C1492 ) C1375_=_C3203( C1375 C3203 ) C1375_=_C3672( C1375 C3672 ) C1375_=_C3780( C1375 C3780 ) C1380_=_C1382( C1380 C1382 ) \nC1380_=_C1383( C1380 C1383 ) C1380_=_C1387( C1380 C1387 ) C1380_=_C1388( C1380 C1388 ) C1380_=_C1392( C1380 C1392 ) C1380_=_C1393( C1380 C1393 ) C1380_=_C1394( C1380 C1394 ) \nC1380_=_C1398( C1380 C1398 ) C1380_=_C1401( C1380 C1401 ) C1380_=_C1589( C1380 C1589 ) C1380_=_C1591( C1380 C1591 ) C1380_=_C1593( C1380 C1593 ) C1380_=_C1596( C1380 C1596 ) \nC1380_=_C1597( C1380 C1597 ) C1380_=_C1600( C1380 C1600 ) C1380_=_C1601( C1380 C1601 ) C1380_=_C1602( C1380 C1602 ) C1380_=_C1603( C1380 C1603 ) C1380_=_C1604( C1380 C1604 ) \nC1380_=_C1605( C1380 C1605 ) C1380_=_C1607( C1380 C1607 ) C1382_=_C1383( C1382 C1383 ) C1382_=_C1387( C1382 C1387 ) C1382_=_C1388( C1382 C1388 ) C1382_=_C1392( C1382 C1392 ) \nC1382_=_C1393( C1382 C1393 ) C1382_=_C1394( C1382 C1394 ) C1382_=_C1398( C1382 C1398 ) C1382_=_C1401( C1382 C1401 ) C1382_=_C1591( C1382 C1591 ) C1382_=_C1656( C1382 C1656 ) \nC1382_=_C1702( C1382 C1702 ) C1382_=_C1704( C1382 C1704 ) C1382_=_C1705( C1382 C1705 ) C1382_=_C1709( C1382 C1709 ) C1382_=_C1710( C1382 C1710 ) C1382_=_C1712( C1382 C1712 ) \nC1382_=_C1715( C1382 C1715 ) C1382_=_C1717( C1382 C1717 ) C1382_=_C1718( C1382 C1718 ) C1382_=_C1724( C1382 C1724 ) C1383_=_C1387( C1383 C1387 ) C1383_=_C1388( C1383 C1388 ) \nC1383_=_C1392( C1383 C1392 ) C1383_=_C1393( C1383 C1393 ) C1383_=_C1394( C1383 C1394 ) C1383_=_C1398( C1383 C1398 ) C1383_=_C1401( C1383 C1401 ) C1383_=_C1593( C1383 C1593 ) \nC1383_=_C1657( C1383 C1657 ) C1383_=_C1841( C1383 C1841 ) C1383_=_C2017( C1383 C2017 ) C1383_=_C2019( C1383 C2019 ) C1383_=_C2020( C1383 C2020 ) C1383_=_C2021( C1383 C2021 ) \nC1383_=_C2025( C1383 C2025 ) C1383_=_C2027( C1383 C2027 ) C1383_=_C2030( C1383 C2030 ) C1383_=_C2034( C1383 C2034 ) C1383_=_C2037( C1383 C2037 ) C1387_=_C1388( C1387 C1388 ) \nC1387_=_C1392( C1387 C1392 ) C1387_=_C1393( C1387 C1393 ) C1387_=_C1394( C1387 C1394 ) C1387_=_C1398( C1387 C1398 ) C1387_=_C1401( C1387 C1401 ) C1387_=_C1596( C1387 C1596 ) \nC1387_=_C1660( C1387 C1660 ) C1387_=_C1730( C1387 C1730 ) C1387_=_C2512( C1387 C2512 ) C1387_=_C2529( C1387 C2529 ) C1387_=_C2536( C1387 C2536 ) C1387_=_C2537( C1387 C2537 ) \nC1387_=_C2541( C1387 C2541 ) C1387_=_C2542( C1387 C2542 ) C1387_=_C2548( C1387 C2548 ) C1388_=_C1392( C1388 C1392 ) C1388_=_C1393( C1388 C1393 ) C1388_=_C1394( C1388 C1394 ) \nC1388_=_C1398( C1388 C1398 ) C1388_=_C1401( C1388 C1401 ) C1388_=_C1407( C1388 C1407 ) C1388_=_C1500( C1388 C1500 ) C1388_=_C1749( C1388 C1749 ) C1388_=_C2019( C1388 C2019 ) \nC1388_=_C2366( C1388 C2366 ) C1388_=_C2767( C1388 C2767 ) C1388_=_C2768( C1388 C2768 ) C1388_=_C2769( C1388 C2769 ) C1388_=_C2770( C1388 C2770 ) C1388_=_C2772( C1388 C2772 ) \nC1388_=_C2773( C1388 C2773 ) C1388_=_C2776( C1388 C2776 ) C1388_=_C2778( C1388 C2778 ) C1388_=_C2780( C1388 C2780 ) C1392_=_C1393( C1392 C1393 ) C1392_=_C1394( C1392 C1394 ) \nC1392_=_C1398( C1392 C1398 ) C1392_=_C1401( C1392 C1401 ) C1392_=_C1437(</w:t>
      </w:r>
    </w:p>
    <w:p>
      <w:pPr>
        <w:pStyle w:val="PreformattedText"/>
        <w:bidi w:val="0"/>
        <w:spacing w:before="0" w:after="0"/>
        <w:jc w:val="left"/>
        <w:rPr/>
      </w:pPr>
      <w:r>
        <w:rPr/>
        <w:t xml:space="preserve"> </w:t>
      </w:r>
      <w:r>
        <w:rPr/>
        <w:t>C1392 C1437 ) C1392_=_C1505( C1392 C1505 ) C1392_=_C1600( C1392 C1600 ) C1392_=_C1666( C1392 C1666 ) \nC1392_=_C2068( C1392 C2068 ) C1392_=_C2752( C1392 C2752 ) C1392_=_C3161( C1392 C3161 ) C1392_=_C3375( C1392 C3375 ) C1392_=_C3378( C1392 C3378 ) C1392_=_C3380( C1392 C3380 ) \nC1392_=_C3381( C1392 C3381 ) C1392_=_C3382( C1392 C3382 ) C1392_=_C3385( C1392 C3385 ) C1392_=_C3386( C1392 C3386 ) C1392_=_C3387( C1392 C3387 ) C1392_=_C3388( C1392 C3388 ) \nC1393_=_C1394( C1393 C1394 ) C1393_=_C1398( C1393 C1398 ) C1393_=_C1401( C1393 C1401 ) C1393_=_C1601( C1393 C1601 ) C1393_=_C1667( C1393 C1667 ) C1393_=_C2420( C1393 C2420 ) \nC1393_=_C2552( C1393 C2552 ) C1393_=_C3522( C1393 C3522 ) C1393_=_C3523( C1393 C3523 ) C1393_=_C3525( C1393 C3525 ) C1393_=_C3531( C1393 C3531 ) C1394_=_C1398( C1394 C1398 ) \nC1394_=_C1401( C1394 C1401 ) C1394_=_C1602( C1394 C1602 ) C1394_=_C1668( C1394 C1668 ) C1394_=_C3557( C1394 C3557 ) C1394_=_C3649( C1394 C3649 ) C1394_=_C3652( C1394 C3652 ) \nC1398_=_C1401( C1398 C1401 ) C1398_=_C1605( C1398 C1605 ) C1398_=_C1673( C1398 C1673 ) C1398_=_C1696( C1398 C1696 ) C1398_=_C1743( C1398 C1743 ) C1398_=_C2154( C1398 C2154 ) \nC1398_=_C2505( C1398 C2505 ) C1398_=_C2526( C1398 C2526 ) C1398_=_C2606( C1398 C2606 ) C1398_=_C3214( C1398 C3214 ) C1398_=_C3450( C1398 C3450 ) C1398_=_C3895( C1398 C3895 ) \nC1398_=_C4051( C1398 C4051 ) C1398_=_C4066( C1398 C4066 ) C1398_=_C4067( C1398 C4067 ) C1401_=_C1677( C1401 C1677 ) C1401_=_C1724( C1401 C1724 ) C1401_=_C2037( C1401 C2037 ) \nC1401_=_C2061( C1401 C2061 ) C1401_=_C2548( C1401 C2548 ) C1401_=_C3388( C1401 C3388 ) C1401_=_C3531( C1401 C3531 ) C1401_=_C3652( C1401 C3652 ) C1401_=_C4067( C1401 C4067 ) \nC1407_=_C1408( C1407 C1408 ) C1407_=_C1411( C1407 C1411 ) C1407_=_C1413( C1407 C1413 ) C1407_=_C1418( C1407 C1418 ) C1407_=_C1419( C1407 C1419 ) C1407_=_C1420( C1407 C1420 ) \nC1407_=_C1421( C1407 C1421 ) C1407_=_C1424( C1407 C1424 ) C1407_=_C1425( C1407 C1425 ) C1407_=_C1500( C1407 C1500 ) C1407_=_C1749( C1407 C1749 ) C1407_=_C2019( C1407 C2019 ) \nC1407_=_C2366( C1407 C2366 ) C1407_=_C2767( C1407 C2767 ) C1407_=_C2768( C1407 C2768 ) C1407_=_C2769( C1407 C2769 ) C1407_=_C2770( C1407 C2770 ) C1407_=_C2772( C1407 C2772 ) \nC1407_=_C2773( C1407 C2773 ) C1407_=_C2776( C1407 C2776 ) C1407_=_C2778( C1407 C2778 ) C1407_=_C2780( C1407 C2780 ) C1408_=_C1411( C1408 C1411 ) C1408_=_C1413( C1408 C1413 ) \nC1408_=_C1418( C1408 C1418 ) C1408_=_C1419( C1408 C1419 ) C1408_=_C1420( C1408 C1420 ) C1408_=_C1421( C1408 C1421 ) C1408_=_C1424( C1408 C1424 ) C1408_=_C1425( C1408 C1425 ) \nC1408_=_C1519( C1408 C1519 ) C1408_=_C1750( C1408 C1750 ) C1408_=_C1982( C1408 C1982 ) C1408_=_C2782( C1408 C2782 ) C1408_=_C2783( C1408 C2783 ) C1408_=_C2784( C1408 C2784 ) \nC1408_=_C2785( C1408 C2785 ) C1408_=_C2786( C1408 C2786 ) C1408_=_C2787( C1408 C2787 ) C1408_=_C2790( C1408 C2790 ) C1411_=_C1413( C1411 C1413 ) C1411_=_C1418( C1411 C1418 ) \nC1411_=_C1419( C1411 C1419 ) C1411_=_C1420( C1411 C1420 ) C1411_=_C1421( C1411 C1421 ) C1411_=_C1424( C1411 C1424 ) C1411_=_C1425( C1411 C1425 ) C1411_=_C1890( C1411 C1890 ) \nC1411_=_C2002( C1411 C2002 ) C1411_=_C2300( C1411 C2300 ) C1411_=_C2457( C1411 C2457 ) C1411_=_C3078( C1411 C3078 ) C1411_=_C3086( C1411 C3086 ) C1411_=_C3088( C1411 C3088 ) \nC1413_=_C1418( C1413 C1418 ) C1413_=_C1419( C1413 C1419 ) C1413_=_C1420( C1413 C1420 ) C1413_=_C1421( C1413 C1421 ) C1413_=_C1424( C1413 C1424 ) C1413_=_C1425( C1413 C1425 ) \nC1413_=_C1848( C1413 C1848 ) C1413_=_C2301( C1413 C2301 ) C1413_=_C2458( C1413 C2458 ) C1413_=_C2565( C1413 C2565 ) C1413_=_C2770( C1413 C2770 ) C1413_=_C3138( C1413 C3138 ) \nC1413_=_C3139( C1413 C3139 ) C1413_=_C3141( C1413 C3141 ) C1413_=_C3144( C1413 C3144 ) C1413_=_C3147( C1413 C3147 ) C1418_=_C1419( C1418 C1419 ) C1418_=_C1420( C1418 C1420 ) \nC1418_=_C1421( C1418 C1421 ) C1418_=_C1424( C1418 C1424 ) C1418_=_C1425( C1418 C1425 ) C1418_=_C1580( C1418 C1580 ) C1418_=_C2309( C1418 C2309 ) C1418_=_C2463( C1418 C2463 ) \nC1418_=_C3164( C1418 C3164 ) C1418_=_C3182( C1418 C3182 ) C1418_=_C3194( C1418 C3194 ) C1418_=_C3579( C1418 C3579 ) C1418_=_C3593( C1418 C3593 ) C1418_=_C3776( C1418 C3776 ) \nC1418_=_C3779( C1418 C3779 ) C1418_=_C3780( C1418 C3780 ) C1418_=_C3781( C1418 C3781 ) C1419_=_C1420( C1419 C1420 ) C1419_=_C1421( C1419 C1421 ) C1419_=_C1424( C1419 C1424 ) \nC1419_=_C1425( C1419 C1425 ) C1419_=_C1762( C1419 C1762 ) C1419_=_C1894( C1419 C1894 ) C1419_=_C2404( C1419 C2404 ) C1419_=_C3025( C1419 C3025 ) C1419_=_C3755( C1419 C3755 ) \nC1419_=_C3803( C1419 C3803 ) C1419_=_C3807( C1419 C3807 ) C1419_=_C3808( C1419 C3808 ) C1419_=_C3809( C1419 C3809 ) C1419_=_C3811( C1419 C3811 ) C1420_=_C1421( C1420 C1421 ) \nC1420_=_C1424( C1420 C1424 ) C1420_=_C1425( C1420 C1425 ) C1420_=_C1508( C1420 C1508 ) C1420_=_C1895( C1420 C1895 ) C1420_=_C2051( C1420 C2051 ) C1420_=_C2406( C1420 C2406 ) \nC1420_=_C2445( C1420 C2445 ) C1420_=_C2624( C1420 C2624 ) C1420_=_C3001( C1420 C3001 ) C1420_=_C3055( C1420 C3055 ) C1420_=_C3803( C1420 C3803 ) C1420_=_C3863( C1420 C3863 ) \nC1420_=_C3865( C1420 C3865 ) C1420_=_C3866( C1420 C3866 ) C1421_=_C1424( C1421 C1424 ) C1421_=_C1425( C1421 C1425 ) C1421_=_C1718( C1421 C1718 ) C1421_=_C1899( C1421 C1899 ) \nC1421_=_C2408( C1421 C2408 ) C1421_=_C3362( C1421 C3362 ) C1421_=_C3807( C1421 C3807 ) C1421_=_C3981( C1421 C3981 ) C1421_=_C4014( C1421 C4014 ) C1421_=_C4015( C1421 C4015 ) \nC1424_=_C1425( C1424 C1425 ) C1424_=_C1905( C1424 C1905 ) C1424_=_C2412( C1424 C2412 ) C1424_=_C3752( C1424 C3752 ) C1424_=_C3811( C1424 C3811 ) C1424_=_C4084( C1424 C4084 ) \nC1424_=_C4096( C1424 C4096 ) C1425_=_C2317( C1425 C2317 ) C1425_=_C2471( C1425 C2471 ) C1425_=_C3088( C1425 C3088 ) C1425_=_C3147( C1425 C3147 ) C1425_=_C3189( C1425 C3189 ) \nC1425_=_C3242( C1425 C3242 ) C1425_=_C3781( C1425 C3781 ) C1425_=_C4040( C1425 C4040 ) C1434_=_C1437( C1434 C1437 ) C1434_=_C1438( C1434 C1438 ) C1434_=_C1442( C1434 C1442 ) \nC1434_=_C1962( C1434 C1962 ) C1434_=_C2597( C1434 C2597 ) C1434_=_C3229( C1434 C3229 ) C1434_=_C3230( C1434 C3230 ) C1434_=_C3232( C1434 C3232 ) C1434_=_C3233( C1434 C3233 ) \nC1434_=_C3235( C1434 C3235 ) C1434_=_C3236( C1434 C3236 ) C1434_=_C3237( C1434 C3237 ) C1434_=_C3239( C1434 C3239 ) C1434_=_C3242( C1434 C3242 ) C1434_=_C3243( C1434 C3243 ) \nC1437_=_C1438( C1437 C1438 ) C1437_=_C1442( C1437 C1442 ) C1437_=_C1505( C1437 C1505 ) C1437_=_C1600( C1437 C1600 ) C1437_=_C1666( C1437 C1666 ) C1437_=_C2068( C1437 C2068 ) \nC1437_=_C2752( C1437 C2752 ) C1437_=_C3161( C1437 C3161 ) C1437_=_C3375( C1437 C3375 ) C1437_=_C3378( C1437 C3378 ) C1437_=_C3380( C1437 C3380 ) C1437_=_C3381( C1437 C3381 ) \nC1437_=_C3382( C1437 C3382 ) C1437_=_C3385( C1437 C3385 ) C1437_=_C3386( C1437 C3386 ) C1437_=_C3387( C1437 C3387 ) C1437_=_C3388( C1437 C3388 ) C1438_=_C1442( C1438 C1442 ) \nC1438_=_C2069( C1438 C2069 ) C1438_=_C3162( C1438 C3162 ) C1438_=_C3432( C1438 C3432 ) C1438_=_C3464( C1438 C3464 ) C1438_=_C3533( C1438 C3533 ) C1438_=_C3534( C1438 C3534 ) \nC1438_=_C3535( C1438 C3535 ) C1438_=_C3537( C1438 C3537 ) C1438_=_C3538( C1438 C3538 ) C1438_=_C3539( C1438 C3539 ) C1438_=_C3540( C1438 C3540 ) C1442_=_C1838( C1442 C1838 ) \nC1442_=_C2073( C1442 C2073 ) C1442_=_C2488( C1442 C2488 ) C1442_=_C3172( C1442 C3172 ) C1442_=_C3296( C1442 C3296 ) C1442_=_C3365( C1442 C3365 ) C1442_=_C3461( C1442 C3461 ) \nC1442_=_C3567( C1442 C3567 ) C1442_=_C3818( C1442 C3818 ) C1442_=_C3982( C1442 C3982 ) C1442_=_C4014( C1442 C4014 ) C1442_=_C4080( C1442 C4080 ) C1442_=_C4081( C1442 C4081 ) \nC1448_=_C1451( C1448 C1451 ) C1448_=_C1452( C1448 C1452 ) C1448_=_C1454( C1448 C1454 ) C1448_=_C1457( C1448 C1457 ) C1448_=_C1458( C1448 C1458 ) C1448_=_C1461( C1448 C1461 ) \nC1448_=_C1462( C1448 C1462 ) C1448_=_C1464( C1448 C1464 ) C1448_=_C1465( C1448 C1465 ) C1448_=_C1466( C1448 C1466 ) C1448_=_C1467( C1448 C1467 ) C1448_=_C1863( C1448 C1863 ) \nC1448_=_C2118( C1448 C2118 ) C1448_=_C2119( C1448 C2119 ) C1448_=_C2121( C1448 C2121 ) C1448_=_C2122( C1448 C2122 ) C1448_=_C2127( C1448 C2127 ) C1448_=_C2128( C1448 C2128 ) \nC1448_=_C2130( C1448 C2130 ) C1448_=_C2132( C1448 C2132 ) C1448_=_C2134( C1448 C2134 ) C1448_=_C2135( C1448 C2135 ) C1448_=_C2136( C1448 C2136 ) C1451_=_C1452( C1451 C1452 ) \nC1451_=_C1454( C1451 C1454 ) C1451_=_C1457( C1451 C1457 ) C1451_=_C1458( C1451 C1458 ) C1451_=_C1461( C1451 C1461 ) C1451_=_C1462( C1451 C1462 ) C1451_=_C1464( C1451 C1464 ) \nC1451_=_C1465( C1451 C1465 ) C1451_=_C1466( C1451 C1466 ) C1451_=_C1467( C1451 C1467 ) C1451_=_C1617( C1451 C1617 ) C1451_=_C1641( C1451 C1641 ) C1451_=_C2255( C1451 C2255 ) \nC1451_=_C2610( C1451 C2610 ) C1451_=_C2611( C1451 C2611 ) C1451_=_C2613( C1451 C2613 ) C1451_=_C2615( C1451 C2615 ) C1451_=_C2616( C1451 C2616 ) C1451_=_C2617( C1451 C2617 ) \nC1451_=_C2618( C1451 C2618 ) C1451_=_C2619( C1451 C2619 ) C1451_=_C2620( C1451 C2620 ) C1451_=_C2623( C1451 C2623 ) C1451_=_C2624( C1451 C2624 ) C1451_=_C2625( C1451 C2625 ) \nC1451_=_C2627( C1451 C2627 ) C1451_=_C2628( C1451 C2628 ) C1452_=_C1454( C1452 C1454 ) C1452_=_C1457( C1452 C1457 ) C1452_=_C1458( C1452 C1458 ) C1452_=_C1461( C1452 C1461 ) \nC1452_=_C1462( C1452 C1462 ) C1452_=_C1464( C1452 C1464 ) C1452_=_C1465( C1452 C1465 ) C1452_=_C1466( C1452 C1466 ) C1452_=_C1467( C1452 C1467 ) C1452_=_C2139( C1452 C2139 ) \nC1452_=_C2750( C1452 C2750 ) C1452_=_C2751( C1452 C2751 ) C1452_=_C2752( C1452 C2752 ) C1452_=_C2754( C1452 C2754 ) C1452_=_C2756( C1452 C2756 ) C1452_=_C2757( C1452 C2757 ) \nC1452_=_C2758( C1452 C2758 ) C1452_=_C2763( C1452 C2763 ) C1452_=_C2764( C1452 C2764 ) C1454_=_C1457( C1454 C1457 ) C1454_=_C1458( C1454 C1458 ) C1454_=_C1461( C1454 C1461 ) \nC1454_=_C1462( C1454 C1462 ) C1454_=_C1464( C1454 C1464 ) C1454_=_C1465( C1454 C1465 ) C1454_=_C1466( C1454 C1466 ) C1454_=_C1467( C1454 C1467 ) C1454_=_C2878( C1454 C2878 ) \nC1454_=_C2899( C1454 C2899 ) C1454_=_C2901( C1454 C2901 ) C1454_=_C2902( C1454 C2902 ) C1454_=_C2903( C1454 C2903 ) C1454_=_C2909(</w:t>
      </w:r>
    </w:p>
    <w:p>
      <w:pPr>
        <w:pStyle w:val="PreformattedText"/>
        <w:bidi w:val="0"/>
        <w:spacing w:before="0" w:after="0"/>
        <w:jc w:val="left"/>
        <w:rPr/>
      </w:pPr>
      <w:r>
        <w:rPr/>
        <w:t xml:space="preserve"> </w:t>
      </w:r>
      <w:r>
        <w:rPr/>
        <w:t>C1454 C2909 ) C1454_=_C2910( C1454 C2910 ) \nC1454_=_C2912( C1454 C2912 ) C1454_=_C2914( C1454 C2914 ) C1457_=_C1458( C1457 C1458 ) C1457_=_C1461( C1457 C1461 ) C1457_=_C1462( C1457 C1462 ) C1457_=_C1464( C1457 C1464 ) \nC1457_=_C1465( C1457 C1465 ) C1457_=_C1466( C1457 C1466 ) C1457_=_C1467( C1457 C1467 ) C1457_=_C1823( C1457 C1823 ) C1457_=_C2127( C1457 C2127 ) C1457_=_C2144( C1457 C2144 ) \nC1457_=_C2261( C1457 C2261 ) C1457_=_C2750( C1457 C2750 ) C1457_=_C3102( C1457 C3102 ) C1457_=_C3217( C1457 C3217 ) C1457_=_C3323( C1457 C3323 ) C1457_=_C3328( C1457 C3328 ) \nC1457_=_C3329( C1457 C3329 ) C1457_=_C3330( C1457 C3330 ) C1457_=_C3332( C1457 C3332 ) C1457_=_C3333( C1457 C3333 ) C1458_=_C1461( C1458 C1461 ) C1458_=_C1462( C1458 C1462 ) \nC1458_=_C1464( C1458 C1464 ) C1458_=_C1465( C1458 C1465 ) C1458_=_C1466( C1458 C1466 ) C1458_=_C1467( C1458 C1467 ) C1458_=_C1851( C1458 C1851 ) C1458_=_C2567( C1458 C2567 ) \nC1458_=_C2881( C1458 C2881 ) C1458_=_C3139( C1458 C3139 ) C1458_=_C3275( C1458 C3275 ) C1458_=_C3336( C1458 C3336 ) C1458_=_C3337( C1458 C3337 ) C1458_=_C3341( C1458 C3341 ) \nC1458_=_C3343( C1458 C3343 ) C1461_=_C1462( C1461 C1462 ) C1461_=_C1464( C1461 C1464 ) C1461_=_C1465( C1461 C1465 ) C1461_=_C1466( C1461 C1466 ) C1461_=_C1467( C1461 C1467 ) \nC1461_=_C1759( C1461 C1759 ) C1461_=_C2006( C1461 C2006 ) C1461_=_C2619( C1461 C2619 ) C1461_=_C2883( C1461 C2883 ) C1461_=_C2903( C1461 C2903 ) C1461_=_C3277( C1461 C3277 ) \nC1461_=_C3337( C1461 C3337 ) C1461_=_C3507( C1461 C3507 ) C1461_=_C3542( C1461 C3542 ) C1461_=_C3589( C1461 C3589 ) C1461_=_C3621( C1461 C3621 ) C1461_=_C3622( C1461 C3622 ) \nC1461_=_C3626( C1461 C3626 ) C1461_=_C3627( C1461 C3627 ) C1461_=_C3628( C1461 C3628 ) C1461_=_C3629( C1461 C3629 ) C1461_=_C3630( C1461 C3630 ) C1462_=_C1464( C1462 C1464 ) \nC1462_=_C1465( C1462 C1465 ) C1462_=_C1466( C1462 C1466 ) C1462_=_C1467( C1462 C1467 ) C1462_=_C2497( C1462 C2497 ) C1462_=_C2553( C1462 C2553 ) C1462_=_C3063( C1462 C3063 ) \nC1462_=_C3104( C1462 C3104 ) C1462_=_C3662( C1462 C3662 ) C1462_=_C3663( C1462 C3663 ) C1462_=_C3664( C1462 C3664 ) C1462_=_C3665( C1462 C3665 ) C1462_=_C3666( C1462 C3666 ) \nC1462_=_C3669( C1462 C3669 ) C1462_=_C3670( C1462 C3670 ) C1462_=_C3671( C1462 C3671 ) C1462_=_C3672( C1462 C3672 ) C1464_=_C1465( C1464 C1465 ) C1464_=_C1466( C1464 C1466 ) \nC1464_=_C1467( C1464 C1467 ) C1464_=_C2130( C1464 C2130 ) C1464_=_C2148( C1464 C2148 ) C1464_=_C2757( C1464 C2757 ) C1464_=_C3129( C1464 C3129 ) C1464_=_C3479( C1464 C3479 ) \nC1464_=_C3508( C1464 C3508 ) C1464_=_C3609( C1464 C3609 ) C1464_=_C3732( C1464 C3732 ) C1464_=_C3733( C1464 C3733 ) C1464_=_C3734( C1464 C3734 ) C1464_=_C3735( C1464 C3735 ) \nC1464_=_C3736( C1464 C3736 ) C1464_=_C3737( C1464 C3737 ) C1464_=_C3738( C1464 C3738 ) C1464_=_C3739( C1464 C3739 ) C1464_=_C3740( C1464 C3740 ) C1465_=_C1466( C1465 C1466 ) \nC1465_=_C1467( C1465 C1467 ) C1465_=_C1649( C1465 C1649 ) C1465_=_C1784( C1465 C1784 ) C1465_=_C1918( C1465 C1918 ) C1465_=_C2586( C1465 C2586 ) C1465_=_C2601( C1465 C2601 ) \nC1465_=_C2693( C1465 C2693 ) C1465_=_C2856( C1465 C2856 ) C1465_=_C2888( C1465 C2888 ) C1465_=_C3278( C1465 C3278 ) C1465_=_C3591( C1465 C3591 ) C1465_=_C3621( C1465 C3621 ) \nC1465_=_C3721( C1465 C3721 ) C1465_=_C3749( C1465 C3749 ) C1465_=_C3750( C1465 C3750 ) C1465_=_C3751( C1465 C3751 ) C1465_=_C3752( C1465 C3752 ) C1465_=_C3754( C1465 C3754 ) \nC1466_=_C1467( C1466 C1467 ) C1466_=_C2149( C1466 C2149 ) C1466_=_C2387( C1466 C2387 ) C1466_=_C3303( C1466 C3303 ) C1466_=_C3328( C1466 C3328 ) C1466_=_C3480( C1466 C3480 ) \nC1466_=_C3522( C1466 C3522 ) C1466_=_C3600( C1466 C3600 ) C1466_=_C3663( C1466 C3663 ) C1466_=_C3732( C1466 C3732 ) C1466_=_C3767( C1466 C3767 ) C1466_=_C3768( C1466 C3768 ) \nC1467_=_C1919( C1467 C1919 ) C1467_=_C1939( C1467 C1939 ) C1467_=_C2371( C1467 C2371 ) C1467_=_C2889( C1467 C2889 ) C1467_=_C3207( C1467 C3207 ) C1467_=_C3279( C1467 C3279 ) \nC1467_=_C3453( C1467 C3453 ) C1467_=_C3592( C1467 C3592 ) C1467_=_C3622( C1467 C3622 ) C1467_=_C3769( C1467 C3769 ) C1472_=_C1474( C1472 C1474 ) C1472_=_C1477( C1472 C1477 ) \nC1472_=_C1480( C1472 C1480 ) C1472_=_C1481( C1472 C1481 ) C1472_=_C1483( C1472 C1483 ) C1472_=_C1485( C1472 C1485 ) C1472_=_C1489( C1472 C1489 ) C1472_=_C1492( C1472 C1492 ) \nC1472_=_C1568( C1472 C1568 ) C1472_=_C1571( C1472 C1571 ) C1472_=_C1573( C1472 C1573 ) C1472_=_C1575( C1472 C1575 ) C1472_=_C1577( C1472 C1577 ) C1472_=_C1580( C1472 C1580 ) \nC1472_=_C1585( C1472 C1585 ) C1472_=_C1588( C1472 C1588 ) C1474_=_C1477( C1474 C1477 ) C1474_=_C1480( C1474 C1480 ) C1474_=_C1481( C1474 C1481 ) C1474_=_C1483( C1474 C1483 ) \nC1474_=_C1485( C1474 C1485 ) C1474_=_C1489( C1474 C1489 ) C1474_=_C1492( C1474 C1492 ) C1474_=_C1908( C1474 C1908 ) C1474_=_C1910( C1474 C1910 ) C1474_=_C1915( C1474 C1915 ) \nC1474_=_C1916( C1474 C1916 ) C1474_=_C1918( C1474 C1918 ) C1474_=_C1919( C1474 C1919 ) C1474_=_C1920( C1474 C1920 ) C1474_=_C1922( C1474 C1922 ) C1474_=_C1924( C1474 C1924 ) \nC1474_=_C1925( C1474 C1925 ) C1477_=_C1480( C1477 C1480 ) C1477_=_C1481( C1477 C1481 ) C1477_=_C1483( C1477 C1483 ) C1477_=_C1485( C1477 C1485 ) C1477_=_C1489( C1477 C1489 ) \nC1477_=_C1492( C1477 C1492 ) C1477_=_C1704( C1477 C1704 ) C1477_=_C2414( C1477 C2414 ) C1477_=_C2415( C1477 C2415 ) C1477_=_C2416( C1477 C2416 ) C1477_=_C2420( C1477 C2420 ) \nC1477_=_C2422( C1477 C2422 ) C1477_=_C2423( C1477 C2423 ) C1477_=_C2424( C1477 C2424 ) C1477_=_C2425( C1477 C2425 ) C1477_=_C2428( C1477 C2428 ) C1477_=_C2429( C1477 C2429 ) \nC1477_=_C2430( C1477 C2430 ) C1477_=_C2431( C1477 C2431 ) C1480_=_C1481( C1480 C1481 ) C1480_=_C1483( C1480 C1483 ) C1480_=_C1485( C1480 C1485 ) C1480_=_C1489( C1480 C1489 ) \nC1480_=_C1492( C1480 C1492 ) C1480_=_C3159( C1480 C3159 ) C1480_=_C3161( C1480 C3161 ) C1480_=_C3162( C1480 C3162 ) C1480_=_C3164( C1480 C3164 ) C1480_=_C3172( C1480 C3172 ) \nC1481_=_C1483( C1481 C1483 ) C1481_=_C1485( C1481 C1485 ) C1481_=_C1489( C1481 C1489 ) C1481_=_C1492( C1481 C1492 ) C1481_=_C1575( C1481 C1575 ) C1481_=_C1734( C1481 C1734 ) \nC1481_=_C2516( C1481 C2516 ) C1481_=_C2596( C1481 C2596 ) C1481_=_C3159( C1481 C3159 ) C1481_=_C3190( C1481 C3190 ) C1481_=_C3191( C1481 C3191 ) C1481_=_C3192( C1481 C3192 ) \nC1481_=_C3194( C1481 C3194 ) C1481_=_C3196( C1481 C3196 ) C1481_=_C3197( C1481 C3197 ) C1481_=_C3202( C1481 C3202 ) C1481_=_C3203( C1481 C3203 ) C1483_=_C1485( C1483 C1485 ) \nC1483_=_C1489( C1483 C1489 ) C1483_=_C1492( C1483 C1492 ) C1483_=_C2821( C1483 C2821 ) C1483_=_C2918( C1483 C2918 ) C1483_=_C2997( C1483 C2997 ) C1483_=_C3179( C1483 C3179 ) \nC1483_=_C3555( C1483 C3555 ) C1483_=_C3556( C1483 C3556 ) C1483_=_C3557( C1483 C3557 ) C1483_=_C3558( C1483 C3558 ) C1483_=_C3559( C1483 C3559 ) C1483_=_C3560( C1483 C3560 ) \nC1483_=_C3561( C1483 C3561 ) C1483_=_C3562( C1483 C3562 ) C1483_=_C3563( C1483 C3563 ) C1483_=_C3564( C1483 C3564 ) C1483_=_C3566( C1483 C3566 ) C1483_=_C3567( C1483 C3567 ) \nC1483_=_C3568( C1483 C3568 ) C1483_=_C3569( C1483 C3569 ) C1485_=_C1489( C1485 C1489 ) C1485_=_C1492( C1485 C1492 ) C1485_=_C1554( C1485 C1554 ) C1485_=_C2339( C1485 C2339 ) \nC1485_=_C2618( C1485 C2618 ) C1485_=_C2709( C1485 C2709 ) C1485_=_C2902( C1485 C2902 ) C1485_=_C2954( C1485 C2954 ) C1485_=_C3093( C1485 C3093 ) C1485_=_C3192( C1485 C3192 ) \nC1485_=_C3336( C1485 C3336 ) C1485_=_C3589( C1485 C3589 ) C1485_=_C3591( C1485 C3591 ) C1485_=_C3592( C1485 C3592 ) C1485_=_C3593( C1485 C3593 ) C1485_=_C3595( C1485 C3595 ) \nC1485_=_C3597( C1485 C3597 ) C1489_=_C1492( C1489 C1492 ) C1489_=_C2052( C1489 C2052 ) C1489_=_C3196( C1489 C3196 ) C1489_=_C3776( C1489 C3776 ) C1492_=_C3203( C1492 C3203 ) \nC1492_=_C3672( C1492 C3672 ) C1492_=_C3780( C1492 C3780 ) C1494_=_C1495( C1494 C1495 ) C1494_=_C1496( C1494 C1496 ) C1494_=_C1498( C1494 C1498 ) C1494_=_C1500( C1494 C1500 ) \nC1494_=_C1501( C1494 C1501 ) C1494_=_C1502( C1494 C1502 ) C1494_=_C1503( C1494 C1503 ) C1494_=_C1505( C1494 C1505 ) C1494_=_C1508( C1494 C1508 ) C1494_=_C1512( C1494 C1512 ) \nC1494_=_C1610( C1494 C1610 ) C1494_=_C1615( C1494 C1615 ) C1494_=_C1617( C1494 C1617 ) C1494_=_C1620( C1494 C1620 ) C1494_=_C1622( C1494 C1622 ) C1494_=_C1624( C1494 C1624 ) \nC1494_=_C1626( C1494 C1626 ) C1494_=_C1627( C1494 C1627 ) C1494_=_C1630( C1494 C1630 ) C1494_=_C1631( C1494 C1631 ) C1495_=_C1496( C1495 C1496 ) C1495_=_C1498( C1495 C1498 ) \nC1495_=_C1500( C1495 C1500 ) C1495_=_C1501( C1495 C1501 ) C1495_=_C1502( C1495 C1502 ) C1495_=_C1503( C1495 C1503 ) C1495_=_C1505( C1495 C1505 ) C1495_=_C1508( C1495 C1508 ) \nC1495_=_C1512( C1495 C1512 ) C1495_=_C1516( C1495 C1516 ) C1495_=_C1979( C1495 C1979 ) C1495_=_C2099( C1495 C2099 ) C1495_=_C2105( C1495 C2105 ) C1495_=_C2106( C1495 C2106 ) \nC1495_=_C2107( C1495 C2107 ) C1495_=_C2109( C1495 C2109 ) C1495_=_C2110( C1495 C2110 ) C1495_=_C2112( C1495 C2112 ) C1495_=_C2116( C1495 C2116 ) C1496_=_C1498( C1496 C1498 ) \nC1496_=_C1500( C1496 C1500 ) C1496_=_C1501( C1496 C1501 ) C1496_=_C1502( C1496 C1502 ) C1496_=_C1503( C1496 C1503 ) C1496_=_C1505( C1496 C1505 ) C1496_=_C1508( C1496 C1508 ) \nC1496_=_C1512( C1496 C1512 ) C1496_=_C2237( C1496 C2237 ) C1496_=_C2240( C1496 C2240 ) C1496_=_C2241( C1496 C2241 ) C1496_=_C2250( C1496 C2250 ) C1498_=_C1500( C1498 C1500 ) \nC1498_=_C1501( C1498 C1501 ) C1498_=_C1502( C1498 C1502 ) C1498_=_C1503( C1498 C1503 ) C1498_=_C1505( C1498 C1505 ) C1498_=_C1508( C1498 C1508 ) C1498_=_C1512( C1498 C1512 ) \nC1498_=_C1615( C1498 C1615 ) C1498_=_C1956( C1498 C1956 ) C1498_=_C2099( C1498 C2099 ) C1498_=_C2179( C1498 C2179 ) C1498_=_C2237( C1498 C2237 ) C1498_=_C2434( C1498 C2434 ) \nC1498_=_C2438( C1498 C2438 ) C1498_=_C2442( C1498 C2442 ) C1498_=_C2445( C1498 C2445 ) C1498_=_C2446( C1498 C2446 ) C1498_=_C2448( C1498 C2448 ) C1498_=_C2450( C1498 C2450 ) \nC1498_=_C2451( C1498 C2451 ) C1500_=_C1501( C1500 C1501 ) C1500_=_C1502( C1500 C1502 ) C1500_=_C1503( C1500 C1503 ) C1500_=_C1505( C1500 C1505 ) C1500_=_C1508( C1500 C1508 ) \nC1500_=_C1512(</w:t>
      </w:r>
    </w:p>
    <w:p>
      <w:pPr>
        <w:pStyle w:val="PreformattedText"/>
        <w:bidi w:val="0"/>
        <w:spacing w:before="0" w:after="0"/>
        <w:jc w:val="left"/>
        <w:rPr/>
      </w:pPr>
      <w:r>
        <w:rPr/>
        <w:t xml:space="preserve"> </w:t>
      </w:r>
      <w:r>
        <w:rPr/>
        <w:t>C1500 C1512 ) C1500_=_C1749( C1500 C1749 ) C1500_=_C2019( C1500 C2019 ) C1500_=_C2366( C1500 C2366 ) C1500_=_C2767( C1500 C2767 ) C1500_=_C2768( C1500 C2768 ) \nC1500_=_C2769( C1500 C2769 ) C1500_=_C2770( C1500 C2770 ) C1500_=_C2772( C1500 C2772 ) C1500_=_C2773( C1500 C2773 ) C1500_=_C2776( C1500 C2776 ) C1500_=_C2778( C1500 C2778 ) \nC1500_=_C2780( C1500 C2780 ) C1501_=_C1502( C1501 C1502 ) C1501_=_C1503( C1501 C1503 ) C1501_=_C1505( C1501 C1505 ) C1501_=_C1508( C1501 C1508 ) C1501_=_C1512( C1501 C1512 ) \nC1501_=_C1986( C1501 C1986 ) C1501_=_C2020( C1501 C2020 ) C1501_=_C2438( C1501 C2438 ) C1501_=_C2816( C1501 C2816 ) C1501_=_C2935( C1501 C2935 ) C1501_=_C2936( C1501 C2936 ) \nC1501_=_C2937( C1501 C2937 ) C1501_=_C2942( C1501 C2942 ) C1501_=_C2946( C1501 C2946 ) C1502_=_C1503( C1502 C1503 ) C1502_=_C1505( C1502 C1505 ) C1502_=_C1508( C1502 C1508 ) \nC1502_=_C1512( C1502 C1512 ) C1502_=_C1620( C1502 C1620 ) C1502_=_C2105( C1502 C2105 ) C1502_=_C2240( C1502 C2240 ) C1502_=_C2936( C1502 C2936 ) C1502_=_C2996( C1502 C2996 ) \nC1502_=_C2997( C1502 C2997 ) C1502_=_C3001( C1502 C3001 ) C1502_=_C3007( C1502 C3007 ) C1503_=_C1505( C1503 C1505 ) C1503_=_C1508( C1503 C1508 ) C1503_=_C1512( C1503 C1512 ) \nC1503_=_C1622( C1503 C1622 ) C1503_=_C2106( C1503 C2106 ) C1503_=_C2241( C1503 C2241 ) C1503_=_C2768( C1503 C2768 ) C1503_=_C2783( C1503 C2783 ) C1503_=_C2937( C1503 C2937 ) \nC1503_=_C3051( C1503 C3051 ) C1503_=_C3054( C1503 C3054 ) C1503_=_C3055( C1503 C3055 ) C1505_=_C1508( C1505 C1508 ) C1505_=_C1512( C1505 C1512 ) C1505_=_C1600( C1505 C1600 ) \nC1505_=_C1666( C1505 C1666 ) C1505_=_C2068( C1505 C2068 ) C1505_=_C2752( C1505 C2752 ) C1505_=_C3161( C1505 C3161 ) C1505_=_C3375( C1505 C3375 ) C1505_=_C3378( C1505 C3378 ) \nC1505_=_C3380( C1505 C3380 ) C1505_=_C3381( C1505 C3381 ) C1505_=_C3382( C1505 C3382 ) C1505_=_C3385( C1505 C3385 ) C1505_=_C3386( C1505 C3386 ) C1505_=_C3387( C1505 C3387 ) \nC1505_=_C3388( C1505 C3388 ) C1508_=_C1512( C1508 C1512 ) C1508_=_C1895( C1508 C1895 ) C1508_=_C2051( C1508 C2051 ) C1508_=_C2406( C1508 C2406 ) C1508_=_C2445( C1508 C2445 ) \nC1508_=_C2624( C1508 C2624 ) C1508_=_C3001( C1508 C3001 ) C1508_=_C3055( C1508 C3055 ) C1508_=_C3803( C1508 C3803 ) C1508_=_C3863( C1508 C3863 ) C1508_=_C3865( C1508 C3865 ) \nC1508_=_C3866( C1508 C3866 ) C1512_=_C1631( C1512 C1631 ) C1512_=_C2116( C1512 C2116 ) C1512_=_C2234( C1512 C2234 ) C1512_=_C2250( C1512 C2250 ) C1512_=_C2560( C1512 C2560 ) \nC1512_=_C2946( C1512 C2946 ) C1512_=_C3767( C1512 C3767 ) C1512_=_C3853( C1512 C3853 ) C1512_=_C3865( C1512 C3865 ) C1512_=_C3958( C1512 C3958 ) C1512_=_C4009( C1512 C4009 ) \nC1512_=_C4011( C1512 C4011 ) C1515_=_C1516( C1515 C1516 ) C1515_=_C1519( C1515 C1519 ) C1515_=_C1520( C1515 C1520 ) C1515_=_C1524( C1515 C1524 ) C1515_=_C1526( C1515 C1526 ) \nC1515_=_C1527( C1515 C1527 ) C1515_=_C1529( C1515 C1529 ) C1515_=_C1532( C1515 C1532 ) C1515_=_C1533( C1515 C1533 ) C1515_=_C1535( C1515 C1535 ) C1515_=_C1536( C1515 C1536 ) \nC1515_=_C1538( C1515 C1538 ) C1515_=_C1568( C1515 C1568 ) C1515_=_C1979( C1515 C1979 ) C1515_=_C1980( C1515 C1980 ) C1515_=_C1981( C1515 C1981 ) C1515_=_C1982( C1515 C1982 ) \nC1515_=_C1983( C1515 C1983 ) C1515_=_C1986( C1515 C1986 ) C1515_=_C1987( C1515 C1987 ) C1515_=_C1988( C1515 C1988 ) C1515_=_C1991( C1515 C1991 ) C1515_=_C1992( C1515 C1992 ) \nC1515_=_C1993( C1515 C1993 ) C1515_=_C1994( C1515 C1994 ) C1515_=_C1995( C1515 C1995 ) C1515_=_C1997( C1515 C1997 ) C1515_=_C1999( C1515 C1999 ) C1516_=_C1519( C1516 C1519 ) \nC1516_=_C1520( C1516 C1520 ) C1516_=_C1524( C1516 C1524 ) C1516_=_C1526( C1516 C1526 ) C1516_=_C1527( C1516 C1527 ) C1516_=_C1529( C1516 C1529 ) C1516_=_C1532( C1516 C1532 ) \nC1516_=_C1533( C1516 C1533 ) C1516_=_C1535( C1516 C1535 ) C1516_=_C1536( C1516 C1536 ) C1516_=_C1538( C1516 C1538 ) C1516_=_C1979( C1516 C1979 ) C1516_=_C2099( C1516 C2099 ) \nC1516_=_C2105( C1516 C2105 ) C1516_=_C2106( C1516 C2106 ) C1516_=_C2107( C1516 C2107 ) C1516_=_C2109( C1516 C2109 ) C1516_=_C2110( C1516 C2110 ) C1516_=_C2112( C1516 C2112 ) \nC1516_=_C2116( C1516 C2116 ) C1519_=_C1520( C1519 C1520 ) C1519_=_C1524( C1519 C1524 ) C1519_=_C1526( C1519 C1526 ) C1519_=_C1527( C1519 C1527 ) C1519_=_C1529( C1519 C1529 ) \nC1519_=_C1532( C1519 C1532 ) C1519_=_C1533( C1519 C1533 ) C1519_=_C1535( C1519 C1535 ) C1519_=_C1536( C1519 C1536 ) C1519_=_C1538( C1519 C1538 ) C1519_=_C1750( C1519 C1750 ) \nC1519_=_C1982( C1519 C1982 ) C1519_=_C2782( C1519 C2782 ) C1519_=_C2783( C1519 C2783 ) C1519_=_C2784( C1519 C2784 ) C1519_=_C2785( C1519 C2785 ) C1519_=_C2786( C1519 C2786 ) \nC1519_=_C2787( C1519 C2787 ) C1519_=_C2790( C1519 C2790 ) C1520_=_C1524( C1520 C1524 ) C1520_=_C1526( C1520 C1526 ) C1520_=_C1527( C1520 C1527 ) C1520_=_C1529( C1520 C1529 ) \nC1520_=_C1532( C1520 C1532 ) C1520_=_C1533( C1520 C1533 ) C1520_=_C1535( C1520 C1535 ) C1520_=_C1536( C1520 C1536 ) C1520_=_C1538( C1520 C1538 ) C1520_=_C1983( C1520 C1983 ) \nC1520_=_C2800( C1520 C2800 ) C1520_=_C2802( C1520 C2802 ) C1520_=_C2804( C1520 C2804 ) C1520_=_C2808( C1520 C2808 ) C1524_=_C1526( C1524 C1526 ) C1524_=_C1527( C1524 C1527 ) \nC1524_=_C1529( C1524 C1529 ) C1524_=_C1532( C1524 C1532 ) C1524_=_C1533( C1524 C1533 ) C1524_=_C1535( C1524 C1535 ) C1524_=_C1536( C1524 C1536 ) C1524_=_C1538( C1524 C1538 ) \nC1524_=_C1821( C1524 C1821 ) C1524_=_C2107( C1524 C2107 ) C1524_=_C2259( C1524 C2259 ) C1524_=_C2282( C1524 C2282 ) C1524_=_C2633( C1524 C2633 ) C1524_=_C2785( C1524 C2785 ) \nC1524_=_C2804( C1524 C2804 ) C1524_=_C3176( C1524 C3176 ) C1524_=_C3217( C1524 C3217 ) C1524_=_C3218( C1524 C3218 ) C1524_=_C3219( C1524 C3219 ) C1524_=_C3221( C1524 C3221 ) \nC1524_=_C3222( C1524 C3222 ) C1524_=_C3224( C1524 C3224 ) C1524_=_C3225( C1524 C3225 ) C1524_=_C3226( C1524 C3226 ) C1526_=_C1527( C1526 C1527 ) C1526_=_C1529( C1526 C1529 ) \nC1526_=_C1532( C1526 C1532 ) C1526_=_C1533( C1526 C1533 ) C1526_=_C1535( C1526 C1535 ) C1526_=_C1536( C1526 C1536 ) C1526_=_C1538( C1526 C1538 ) C1526_=_C1712( C1526 C1712 ) \nC1526_=_C2370( C1526 C2370 ) C1526_=_C2537( C1526 C2537 ) C1526_=_C2901( C1526 C2901 ) C1526_=_C3051( C1526 C3051 ) C1526_=_C3261( C1526 C3261 ) C1526_=_C3354( C1526 C3354 ) \nC1526_=_C3453( C1526 C3453 ) C1526_=_C3454( C1526 C3454 ) C1526_=_C3456( C1526 C3456 ) C1526_=_C3458( C1526 C3458 ) C1526_=_C3459( C1526 C3459 ) C1526_=_C3461( C1526 C3461 ) \nC1526_=_C3462( C1526 C3462 ) C1527_=_C1529( C1527 C1529 ) C1527_=_C1532( C1527 C1532 ) C1527_=_C1533( C1527 C1533 ) C1527_=_C1535( C1527 C1535 ) C1527_=_C1536( C1527 C1536 ) \nC1527_=_C1538( C1527 C1538 ) C1527_=_C1992( C1527 C1992 ) C1527_=_C2048( C1527 C2048 ) C1527_=_C3127( C1527 C3127 ) C1527_=_C3219( C1527 C3219 ) C1527_=_C3600( C1527 C3600 ) \nC1527_=_C3602( C1527 C3602 ) C1529_=_C1532( C1529 C1532 ) C1529_=_C1533( C1529 C1533 ) C1529_=_C1535( C1529 C1535 ) C1529_=_C1536( C1529 C1536 ) C1529_=_C1538( C1529 C1538 ) \nC1529_=_C1556( C1529 C1556 ) C1529_=_C1670( C1529 C1670 ) C1529_=_C1995( C1529 C1995 ) C1529_=_C2341( C1529 C2341 ) C1529_=_C2710( C1529 C2710 ) C1529_=_C2756( C1529 C2756 ) \nC1529_=_C2956( C1529 C2956 ) C1529_=_C3095( C1529 C3095 ) C1529_=_C3221( C1529 C3221 ) C1529_=_C3347( C1529 C3347 ) C1529_=_C3709( C1529 C3709 ) C1529_=_C3710( C1529 C3710 ) \nC1529_=_C3714( C1529 C3714 ) C1532_=_C1533( C1532 C1533 ) C1532_=_C1535( C1532 C1535 ) C1532_=_C1536( C1532 C1536 ) C1532_=_C1538( C1532 C1538 ) C1532_=_C1810( C1532 C1810 ) \nC1532_=_C2372( C1532 C2372 ) C1532_=_C2541( C1532 C2541 ) C1532_=_C2658( C1532 C2658 ) C1532_=_C2742( C1532 C2742 ) C1532_=_C2909( C1532 C2909 ) C1532_=_C3054( C1532 C3054 ) \nC1532_=_C3120( C1532 C3120 ) C1532_=_C3266( C1532 C3266 ) C1532_=_C3772( C1532 C3772 ) C1532_=_C3844( C1532 C3844 ) C1532_=_C3847( C1532 C3847 ) C1533_=_C1535( C1533 C1535 ) \nC1533_=_C1536( C1533 C1536 ) C1533_=_C1538( C1533 C1538 ) C1533_=_C2171( C1533 C2171 ) C1533_=_C2446( C1533 C2446 ) C1533_=_C2729( C1533 C2729 ) C1533_=_C2743( C1533 C2743 ) \nC1533_=_C2910( C1533 C2910 ) C1533_=_C2970( C1533 C2970 ) C1533_=_C3267( C1533 C3267 ) C1533_=_C3704( C1533 C3704 ) C1533_=_C3757( C1533 C3757 ) C1533_=_C3906( C1533 C3906 ) \nC1535_=_C1536( C1535 C1536 ) C1535_=_C1538( C1535 C1538 ) C1535_=_C1997( C1535 C1997 ) C1535_=_C2448( C1535 C2448 ) C1535_=_C2732( C1535 C2732 ) C1535_=_C2746( C1535 C2746 ) \nC1535_=_C3224( C1535 C3224 ) C1535_=_C4056( C1535 C4056 ) C1536_=_C1538( C1536 C1538 ) C1536_=_C2172( C1536 C2172 ) C1536_=_C2345( C1536 C2345 ) C1536_=_C2912( C1536 C2912 ) \nC1536_=_C2976( C1536 C2976 ) C1536_=_C3271( C1536 C3271 ) C1536_=_C3386( C1536 C3386 ) C1536_=_C3538( C1536 C3538 ) C1536_=_C3707( C1536 C3707 ) C1536_=_C3762( C1536 C3762 ) \nC1536_=_C4081( C1536 C4081 ) C1538_=_C1567( C1538 C1567 ) C1538_=_C2176( C1538 C2176 ) C1538_=_C2914( C1538 C2914 ) C1538_=_C2978( C1538 C2978 ) C1538_=_C3243( C1538 C3243 ) \nC1538_=_C3274( C1538 C3274 ) C1538_=_C3403( C1538 C3403 ) C1538_=_C3620( C1538 C3620 ) C1538_=_C3708( C1538 C3708 ) C1538_=_C3740( C1538 C3740 ) C1538_=_C3765( C1538 C3765 ) \nC1538_=_C4036( C1538 C4036 ) C1541_=_C1542( C1541 C1542 ) C1541_=_C1547( C1541 C1547 ) C1541_=_C1548( C1541 C1548 ) C1541_=_C1553( C1541 C1553 ) C1541_=_C1554( C1541 C1554 ) \nC1541_=_C1555( C1541 C1555 ) C1541_=_C1556( C1541 C1556 ) C1541_=_C1559( C1541 C1559 ) C1541_=_C1561( C1541 C1561 ) C1541_=_C1562( C1541 C1562 ) C1541_=_C1564( C1541 C1564 ) \nC1541_=_C1565( C1541 C1565 ) C1541_=_C1567( C1541 C1567 ) C1541_=_C2000( C1541 C2000 ) C1541_=_C2334( C1541 C2334 ) C1541_=_C2335( C1541 C2335 ) C1541_=_C2339( C1541 C2339 ) \nC1541_=_C2341( C1541 C2341 ) C1541_=_C2343( C1541 C2343 ) C1541_=_C2344( C1541 C2344 ) C1541_=_C2345( C1541 C2345 ) C1541_=_C2346( C1541 C2346 ) C1541_=_C2347( C1541 C2347 ) \nC1542_=_C1547( C1542 C1547 ) C1542_=_C1548( C1542 C1548 ) C1542_=_C1553( C1542 C1553 ) C1542_=_C1554( C1542 C1554 ) C1542_=_C1555( C1542 C1555 ) C1542_=_C1556( C1542 C1556 ) \nC1542_=_C1559( C1542 C1559 ) C1542_=_C1561( C1542 C1561 ) C1542_=_C1562(</w:t>
      </w:r>
    </w:p>
    <w:p>
      <w:pPr>
        <w:pStyle w:val="PreformattedText"/>
        <w:bidi w:val="0"/>
        <w:spacing w:before="0" w:after="0"/>
        <w:jc w:val="left"/>
        <w:rPr/>
      </w:pPr>
      <w:r>
        <w:rPr/>
        <w:t xml:space="preserve"> </w:t>
      </w:r>
      <w:r>
        <w:rPr/>
        <w:t>C1542 C1562 ) C1542_=_C1564( C1542 C1564 ) C1542_=_C1565( C1542 C1565 ) C1542_=_C1567( C1542 C1567 ) \nC1542_=_C1873( C1542 C1873 ) C1542_=_C2322( C1542 C2322 ) C1542_=_C2380( C1542 C2380 ) C1542_=_C2562( C1542 C2562 ) C1542_=_C2705( C1542 C2705 ) C1542_=_C2706( C1542 C2706 ) \nC1542_=_C2708( C1542 C2708 ) C1542_=_C2709( C1542 C2709 ) C1542_=_C2710( C1542 C2710 ) C1542_=_C2711( C1542 C2711 ) C1542_=_C2712( C1542 C2712 ) C1542_=_C2713( C1542 C2713 ) \nC1542_=_C2714( C1542 C2714 ) C1542_=_C2715( C1542 C2715 ) C1542_=_C2716( C1542 C2716 ) C1542_=_C2717( C1542 C2717 ) C1542_=_C2718( C1542 C2718 ) C1542_=_C2719( C1542 C2719 ) \nC1547_=_C1548( C1547 C1548 ) C1547_=_C1553( C1547 C1553 ) C1547_=_C1554( C1547 C1554 ) C1547_=_C1555( C1547 C1555 ) C1547_=_C1556( C1547 C1556 ) C1547_=_C1559( C1547 C1559 ) \nC1547_=_C1561( C1547 C1561 ) C1547_=_C1562( C1547 C1562 ) C1547_=_C1564( C1547 C1564 ) C1547_=_C1565( C1547 C1565 ) C1547_=_C1567( C1547 C1567 ) C1547_=_C2335( C1547 C2335 ) \nC1547_=_C2706( C1547 C2706 ) C1547_=_C2949( C1547 C2949 ) C1547_=_C3059( C1547 C3059 ) C1547_=_C3063( C1547 C3063 ) C1547_=_C3068( C1547 C3068 ) C1547_=_C3072( C1547 C3072 ) \nC1548_=_C1553( C1548 C1553 ) C1548_=_C1554( C1548 C1554 ) C1548_=_C1555( C1548 C1555 ) C1548_=_C1556( C1548 C1556 ) C1548_=_C1559( C1548 C1559 ) C1548_=_C1561( C1548 C1561 ) \nC1548_=_C1562( C1548 C1562 ) C1548_=_C1564( C1548 C1564 ) C1548_=_C1565( C1548 C1565 ) C1548_=_C1567( C1548 C1567 ) C1548_=_C1847( C1548 C1847 ) C1548_=_C2950( C1548 C2950 ) \nC1548_=_C2979( C1548 C2979 ) C1548_=_C3059( C1548 C3059 ) C1548_=_C3089( C1548 C3089 ) C1548_=_C3090( C1548 C3090 ) C1548_=_C3092( C1548 C3092 ) C1548_=_C3093( C1548 C3093 ) \nC1548_=_C3094( C1548 C3094 ) C1548_=_C3095( C1548 C3095 ) C1548_=_C3096( C1548 C3096 ) C1548_=_C3098( C1548 C3098 ) C1548_=_C3099( C1548 C3099 ) C1548_=_C3101( C1548 C3101 ) \nC1553_=_C1554( C1553 C1554 ) C1553_=_C1555( C1553 C1555 ) C1553_=_C1556( C1553 C1556 ) C1553_=_C1559( C1553 C1559 ) C1553_=_C1561( C1553 C1561 ) C1553_=_C1562( C1553 C1562 ) \nC1553_=_C1564( C1553 C1564 ) C1553_=_C1565( C1553 C1565 ) C1553_=_C1567( C1553 C1567 ) C1553_=_C3152( C1553 C3152 ) C1553_=_C3391( C1553 C3391 ) C1553_=_C3506( C1553 C3506 ) \nC1553_=_C3507( C1553 C3507 ) C1553_=_C3508( C1553 C3508 ) C1553_=_C3509( C1553 C3509 ) C1553_=_C3511( C1553 C3511 ) C1554_=_C1555( C1554 C1555 ) C1554_=_C1556( C1554 C1556 ) \nC1554_=_C1559( C1554 C1559 ) C1554_=_C1561( C1554 C1561 ) C1554_=_C1562( C1554 C1562 ) C1554_=_C1564( C1554 C1564 ) C1554_=_C1565( C1554 C1565 ) C1554_=_C1567( C1554 C1567 ) \nC1554_=_C2339( C1554 C2339 ) C1554_=_C2618( C1554 C2618 ) C1554_=_C2709( C1554 C2709 ) C1554_=_C2902( C1554 C2902 ) C1554_=_C2954( C1554 C2954 ) C1554_=_C3093( C1554 C3093 ) \nC1554_=_C3192( C1554 C3192 ) C1554_=_C3336( C1554 C3336 ) C1554_=_C3589( C1554 C3589 ) C1554_=_C3591( C1554 C3591 ) C1554_=_C3592( C1554 C3592 ) C1554_=_C3593( C1554 C3593 ) \nC1554_=_C3595( C1554 C3595 ) C1554_=_C3597( C1554 C3597 ) C1555_=_C1556( C1555 C1556 ) C1555_=_C1559( C1555 C1559 ) C1555_=_C1561( C1555 C1561 ) C1555_=_C1562( C1555 C1562 ) \nC1555_=_C1564( C1555 C1564 ) C1555_=_C1565( C1555 C1565 ) C1555_=_C1567( C1555 C1567 ) C1555_=_C1892( C1555 C1892 ) C1555_=_C2005( C1555 C2005 ) C1555_=_C3393( C1555 C3393 ) \nC1555_=_C3506( C1555 C3506 ) C1555_=_C3578( C1555 C3578 ) C1555_=_C3609( C1555 C3609 ) C1555_=_C3616( C1555 C3616 ) C1555_=_C3617( C1555 C3617 ) C1555_=_C3618( C1555 C3618 ) \nC1555_=_C3620( C1555 C3620 ) C1556_=_C1559( C1556 C1559 ) C1556_=_C1561( C1556 C1561 ) C1556_=_C1562( C1556 C1562 ) C1556_=_C1564( C1556 C1564 ) C1556_=_C1565( C1556 C1565 ) \nC1556_=_C1567( C1556 C1567 ) C1556_=_C1670( C1556 C1670 ) C1556_=_C1995( C1556 C1995 ) C1556_=_C2341( C1556 C2341 ) C1556_=_C2710( C1556 C2710 ) C1556_=_C2756( C1556 C2756 ) \nC1556_=_C2956( C1556 C2956 ) C1556_=_C3095( C1556 C3095 ) C1556_=_C3221( C1556 C3221 ) C1556_=_C3347( C1556 C3347 ) C1556_=_C3709( C1556 C3709 ) C1556_=_C3710( C1556 C3710 ) \nC1556_=_C3714( C1556 C3714 ) C1559_=_C1561( C1559 C1561 ) C1559_=_C1562( C1559 C1562 ) C1559_=_C1564( C1559 C1564 ) C1559_=_C1565( C1559 C1565 ) C1559_=_C1567( C1559 C1567 ) \nC1559_=_C1971( C1559 C1971 ) C1559_=_C2206( C1559 C2206 ) C1559_=_C2487( C1559 C2487 ) C1559_=_C2864( C1559 C2864 ) C1559_=_C3382( C1559 C3382 ) C1559_=_C3398( C1559 C3398 ) \nC1559_=_C3511( C1559 C3511 ) C1559_=_C3733( C1559 C3733 ) C1559_=_C3816( C1559 C3816 ) C1559_=_C3963( C1559 C3963 ) C1559_=_C3977( C1559 C3977 ) C1559_=_C4030( C1559 C4030 ) \nC1559_=_C4031( C1559 C4031 ) C1559_=_C4033( C1559 C4033 ) C1559_=_C4034( C1559 C4034 ) C1559_=_C4035( C1559 C4035 ) C1559_=_C4036( C1559 C4036 ) C1561_=_C1562( C1561 C1562 ) \nC1561_=_C1564( C1561 C1564 ) C1561_=_C1565( C1561 C1565 ) C1561_=_C1567( C1561 C1567 ) C1561_=_C2314( C1561 C2314 ) C1561_=_C3237( C1561 C3237 ) C1561_=_C3399( C1561 C3399 ) \nC1561_=_C3616( C1561 C3616 ) C1561_=_C3734( C1561 C3734 ) C1561_=_C4030( C1561 C4030 ) C1562_=_C1564( C1562 C1564 ) C1562_=_C1565( C1562 C1565 ) C1562_=_C1567( C1562 C1567 ) \nC1562_=_C1653( C1562 C1653 ) C1562_=_C2559( C1562 C2559 ) C1562_=_C3258( C1562 C3258 ) C1562_=_C3364( C1562 C3364 ) C1562_=_C3400( C1562 C3400 ) C1562_=_C3617( C1562 C3617 ) \nC1562_=_C3719( C1562 C3719 ) C1562_=_C3735( C1562 C3735 ) C1562_=_C3925( C1562 C3925 ) C1562_=_C4031( C1562 C4031 ) C1564_=_C1565( C1564 C1565 ) C1564_=_C1567( C1564 C1567 ) \nC1564_=_C1674( C1564 C1674 ) C1564_=_C2346( C1564 C2346 ) C1564_=_C2393( C1564 C2393 ) C1564_=_C2411( C1564 C2411 ) C1564_=_C2716( C1564 C2716 ) C1564_=_C2763( C1564 C2763 ) \nC1564_=_C2932( C1564 C2932 ) C1564_=_C2960( C1564 C2960 ) C1564_=_C3099( C1564 C3099 ) C1564_=_C3157( C1564 C3157 ) C1564_=_C3352( C1564 C3352 ) C1564_=_C3540( C1564 C3540 ) \nC1564_=_C3745( C1564 C3745 ) C1564_=_C4044( C1564 C4044 ) C1564_=_C4090( C1564 C4090 ) C1564_=_C4091( C1564 C4091 ) C1565_=_C1567( C1565 C1567 ) C1565_=_C2236( C1565 C2236 ) \nC1565_=_C2470( C1565 C2470 ) C1565_=_C2649( C1565 C2649 ) C1565_=_C2686( C1565 C2686 ) C1565_=_C3402( C1565 C3402 ) C1565_=_C3618( C1565 C3618 ) C1565_=_C3670( C1565 C3670 ) \nC1565_=_C3737( C1565 C3737 ) C1565_=_C3951( C1565 C3951 ) C1565_=_C4034( C1565 C4034 ) C1565_=_C4061( C1565 C4061 ) C1567_=_C2176( C1567 C2176 ) C1567_=_C2914( C1567 C2914 ) \nC1567_=_C2978( C1567 C2978 ) C1567_=_C3243( C1567 C3243 ) C1567_=_C3274( C1567 C3274 ) C1567_=_C3403( C1567 C3403 ) C1567_=_C3620( C1567 C3620 ) C1567_=_C3708( C1567 C3708 ) \nC1567_=_C3740( C1567 C3740 ) C1567_=_C3765( C1567 C3765 ) C1567_=_C4036( C1567 C4036 ) C1568_=_C1571( C1568 C1571 ) C1568_=_C1573( C1568 C1573 ) C1568_=_C1575( C1568 C1575 ) \nC1568_=_C1577( C1568 C1577 ) C1568_=_C1580( C1568 C1580 ) C1568_=_C1585( C1568 C1585 ) C1568_=_C1588( C1568 C1588 ) C1568_=_C1979( C1568 C1979 ) C1568_=_C1980( C1568 C1980 ) \nC1568_=_C1981( C1568 C1981 ) C1568_=_C1982( C1568 C1982 ) C1568_=_C1983( C1568 C1983 ) C1568_=_C1986( C1568 C1986 ) C1568_=_C1987( C1568 C1987 ) C1568_=_C1988( C1568 C1988 ) \nC1568_=_C1991( C1568 C1991 ) C1568_=_C1992( C1568 C1992 ) C1568_=_C1993( C1568 C1993 ) C1568_=_C1994( C1568 C1994 ) C1568_=_C1995( C1568 C1995 ) C1568_=_C1997( C1568 C1997 ) \nC1568_=_C1999( C1568 C1999 ) C1571_=_C1573( C1571 C1573 ) C1571_=_C1575( C1571 C1575 ) C1571_=_C1577( C1571 C1577 ) C1571_=_C1580( C1571 C1580 ) C1571_=_C1585( C1571 C1585 ) \nC1571_=_C1588( C1571 C1588 ) C1571_=_C1888( C1571 C1888 ) C1571_=_C2001( C1571 C2001 ) C1571_=_C2582( C1571 C2582 ) C1571_=_C2870( C1571 C2870 ) C1573_=_C1575( C1573 C1575 ) \nC1573_=_C1577( C1573 C1577 ) C1573_=_C1580( C1573 C1580 ) C1573_=_C1585( C1573 C1585 ) C1573_=_C1588( C1573 C1588 ) C1573_=_C1987( C1573 C1987 ) C1573_=_C2082( C1573 C2082 ) \nC1573_=_C2334( C1573 C2334 ) C1573_=_C2583( C1573 C2583 ) C1573_=_C2705( C1573 C2705 ) C1573_=_C2870( C1573 C2870 ) C1573_=_C2949( C1573 C2949 ) C1573_=_C2950( C1573 C2950 ) \nC1573_=_C2951( C1573 C2951 ) C1573_=_C2953( C1573 C2953 ) C1573_=_C2954( C1573 C2954 ) C1573_=_C2955( C1573 C2955 ) C1573_=_C2956( C1573 C2956 ) C1573_=_C2958( C1573 C2958 ) \nC1573_=_C2960( C1573 C2960 ) C1573_=_C2962( C1573 C2962 ) C1575_=_C1577( C1575 C1577 ) C1575_=_C1580( C1575 C1580 ) C1575_=_C1585( C1575 C1585 ) C1575_=_C1588( C1575 C1588 ) \nC1575_=_C1734( C1575 C1734 ) C1575_=_C2516( C1575 C2516 ) C1575_=_C2596( C1575 C2596 ) C1575_=_C3159( C1575 C3159 ) C1575_=_C3190( C1575 C3190 ) C1575_=_C3191( C1575 C3191 ) \nC1575_=_C3192( C1575 C3192 ) C1575_=_C3194( C1575 C3194 ) C1575_=_C3196( C1575 C3196 ) C1575_=_C3197( C1575 C3197 ) C1575_=_C3202( C1575 C3202 ) C1575_=_C3203( C1575 C3203 ) \nC1577_=_C1580( C1577 C1580 ) C1577_=_C1585( C1577 C1585 ) C1577_=_C1588( C1577 C1588 ) C1577_=_C1780( C1577 C1780 ) C1577_=_C2085( C1577 C2085 ) C1577_=_C2584( C1577 C2584 ) \nC1577_=_C2951( C1577 C2951 ) C1577_=_C3022( C1577 C3022 ) C1577_=_C3298( C1577 C3298 ) C1577_=_C3312( C1577 C3312 ) C1577_=_C3314( C1577 C3314 ) C1580_=_C1585( C1580 C1585 ) \nC1580_=_C1588( C1580 C1588 ) C1580_=_C2309( C1580 C2309 ) C1580_=_C2463( C1580 C2463 ) C1580_=_C3164( C1580 C3164 ) C1580_=_C3182( C1580 C3182 ) C1580_=_C3194( C1580 C3194 ) \nC1580_=_C3579( C1580 C3579 ) C1580_=_C3593( C1580 C3593 ) C1580_=_C3776( C1580 C3776 ) C1580_=_C3779( C1580 C3779 ) C1580_=_C3780( C1580 C3780 ) C1580_=_C3781( C1580 C3781 ) \nC1585_=_C1588( C1585 C1588 ) C1585_=_C1765( C1585 C1765 ) C1585_=_C2588( C1585 C2588 ) C1585_=_C2958( C1585 C2958 ) C1585_=_C3370( C1585 C3370 ) C1585_=_C3988( C1585 C3988 ) \nC1588_=_C1906( C1588 C1906 ) C1588_=_C2015( C1588 C2015 ) C1588_=_C2593( C1588 C2593 ) C1588_=_C2962( C1588 C2962 ) C1589_=_C1591( C1589 C1591 ) C1589_=_C1593( C1589 C1593 ) \nC1589_=_C1596( C1589 C1596 ) C1589_=_C1597( C1589 C1597 ) C1589_=_C1600( C1589 C1600 ) C1589_=_C1601( C1589 C1601 ) C1589_=_C1602( C1589 C1602 ) C1589_=_C1603( C1589 C1603 ) \nC1589_=_C1604( C1589 C1604 ) C1589_=_C1605( C1589 C1605 ) C1589_=_C1607( C1589 C1607 ) C1589_=_C1656( C1589 C1656 ) C1589_=_C1657(</w:t>
      </w:r>
    </w:p>
    <w:p>
      <w:pPr>
        <w:pStyle w:val="PreformattedText"/>
        <w:bidi w:val="0"/>
        <w:spacing w:before="0" w:after="0"/>
        <w:jc w:val="left"/>
        <w:rPr/>
      </w:pPr>
      <w:r>
        <w:rPr/>
        <w:t xml:space="preserve"> </w:t>
      </w:r>
      <w:r>
        <w:rPr/>
        <w:t>C1589 C1657 ) C1589_=_C1660( C1589 C1660 ) \nC1589_=_C1665( C1589 C1665 ) C1589_=_C1666( C1589 C1666 ) C1589_=_C1667( C1589 C1667 ) C1589_=_C1668( C1589 C1668 ) C1589_=_C1670( C1589 C1670 ) C1589_=_C1671( C1589 C1671 ) \nC1589_=_C1673( C1589 C1673 ) C1589_=_C1674( C1589 C1674 ) C1589_=_C1675( C1589 C1675 ) C1589_=_C1677( C1589 C1677 ) C1591_=_C1593( C1591 C1593 ) C1591_=_C1596( C1591 C1596 ) \nC1591_=_C1597( C1591 C1597 ) C1591_=_C1600( C1591 C1600 ) C1591_=_C1601( C1591 C1601 ) C1591_=_C1602( C1591 C1602 ) C1591_=_C1603( C1591 C1603 ) C1591_=_C1604( C1591 C1604 ) \nC1591_=_C1605( C1591 C1605 ) C1591_=_C1607( C1591 C1607 ) C1591_=_C1656( C1591 C1656 ) C1591_=_C1702( C1591 C1702 ) C1591_=_C1704( C1591 C1704 ) C1591_=_C1705( C1591 C1705 ) \nC1591_=_C1709( C1591 C1709 ) C1591_=_C1710( C1591 C1710 ) C1591_=_C1712( C1591 C1712 ) C1591_=_C1715( C1591 C1715 ) C1591_=_C1717( C1591 C1717 ) C1591_=_C1718( C1591 C1718 ) \nC1591_=_C1724( C1591 C1724 ) C1593_=_C1596( C1593 C1596 ) C1593_=_C1597( C1593 C1597 ) C1593_=_C1600( C1593 C1600 ) C1593_=_C1601( C1593 C1601 ) C1593_=_C1602( C1593 C1602 ) \nC1593_=_C1603( C1593 C1603 ) C1593_=_C1604( C1593 C1604 ) C1593_=_C1605( C1593 C1605 ) C1593_=_C1607( C1593 C1607 ) C1593_=_C1657( C1593 C1657 ) C1593_=_C1841( C1593 C1841 ) \nC1593_=_C2017( C1593 C2017 ) C1593_=_C2019( C1593 C2019 ) C1593_=_C2020( C1593 C2020 ) C1593_=_C2021( C1593 C2021 ) C1593_=_C2025( C1593 C2025 ) C1593_=_C2027( C1593 C2027 ) \nC1593_=_C2030( C1593 C2030 ) C1593_=_C2034( C1593 C2034 ) C1593_=_C2037( C1593 C2037 ) C1596_=_C1597( C1596 C1597 ) C1596_=_C1600( C1596 C1600 ) C1596_=_C1601( C1596 C1601 ) \nC1596_=_C1602( C1596 C1602 ) C1596_=_C1603( C1596 C1603 ) C1596_=_C1604( C1596 C1604 ) C1596_=_C1605( C1596 C1605 ) C1596_=_C1607( C1596 C1607 ) C1596_=_C1660( C1596 C1660 ) \nC1596_=_C1730( C1596 C1730 ) C1596_=_C2512( C1596 C2512 ) C1596_=_C2529( C1596 C2529 ) C1596_=_C2536( C1596 C2536 ) C1596_=_C2537( C1596 C2537 ) C1596_=_C2541( C1596 C2541 ) \nC1596_=_C2542( C1596 C2542 ) C1596_=_C2548( C1596 C2548 ) C1597_=_C1600( C1597 C1600 ) C1597_=_C1601( C1597 C1601 ) C1597_=_C1602( C1597 C1602 ) C1597_=_C1603( C1597 C1603 ) \nC1597_=_C1604( C1597 C1604 ) C1597_=_C1605( C1597 C1605 ) C1597_=_C1607( C1597 C1607 ) C1597_=_C1683( C1597 C1683 ) C1597_=_C2218( C1597 C2218 ) C1597_=_C3021( C1597 C3021 ) \nC1597_=_C3022( C1597 C3022 ) C1597_=_C3023( C1597 C3023 ) C1597_=_C3025( C1597 C3025 ) C1597_=_C3026( C1597 C3026 ) C1597_=_C3028( C1597 C3028 ) C1597_=_C3030( C1597 C3030 ) \nC1597_=_C3031( C1597 C3031 ) C1600_=_C1601( C1600 C1601 ) C1600_=_C1602( C1600 C1602 ) C1600_=_C1603( C1600 C1603 ) C1600_=_C1604( C1600 C1604 ) C1600_=_C1605( C1600 C1605 ) \nC1600_=_C1607( C1600 C1607 ) C1600_=_C1666( C1600 C1666 ) C1600_=_C2068( C1600 C2068 ) C1600_=_C2752( C1600 C2752 ) C1600_=_C3161( C1600 C3161 ) C1600_=_C3375( C1600 C3375 ) \nC1600_=_C3378( C1600 C3378 ) C1600_=_C3380( C1600 C3380 ) C1600_=_C3381( C1600 C3381 ) C1600_=_C3382( C1600 C3382 ) C1600_=_C3385( C1600 C3385 ) C1600_=_C3386( C1600 C3386 ) \nC1600_=_C3387( C1600 C3387 ) C1600_=_C3388( C1600 C3388 ) C1601_=_C1602( C1601 C1602 ) C1601_=_C1603( C1601 C1603 ) C1601_=_C1604( C1601 C1604 ) C1601_=_C1605( C1601 C1605 ) \nC1601_=_C1607( C1601 C1607 ) C1601_=_C1667( C1601 C1667 ) C1601_=_C2420( C1601 C2420 ) C1601_=_C2552( C1601 C2552 ) C1601_=_C3522( C1601 C3522 ) C1601_=_C3523( C1601 C3523 ) \nC1601_=_C3525( C1601 C3525 ) C1601_=_C3531( C1601 C3531 ) C1602_=_C1603( C1602 C1603 ) C1602_=_C1604( C1602 C1604 ) C1602_=_C1605( C1602 C1605 ) C1602_=_C1607( C1602 C1607 ) \nC1602_=_C1668( C1602 C1668 ) C1602_=_C3557( C1602 C3557 ) C1602_=_C3649( C1602 C3649 ) C1602_=_C3652( C1602 C3652 ) C1603_=_C1604( C1603 C1604 ) C1603_=_C1605( C1603 C1605 ) \nC1603_=_C1607( C1603 C1607 ) C1603_=_C1691( C1603 C1691 ) C1603_=_C2425( C1603 C2425 ) C1603_=_C3036( C1603 C3036 ) C1603_=_C3367( C1603 C3367 ) C1603_=_C3927( C1603 C3927 ) \nC1603_=_C3933( C1603 C3933 ) C1603_=_C3937( C1603 C3937 ) C1603_=_C3939( C1603 C3939 ) C1604_=_C1605( C1604 C1605 ) C1604_=_C1607( C1604 C1607 ) C1604_=_C1692( C1604 C1692 ) \nC1604_=_C2661( C1604 C2661 ) C1604_=_C2924( C1604 C2924 ) C1604_=_C3028( C1604 C3028 ) C1604_=_C3039( C1604 C3039 ) C1604_=_C3368( C1604 C3368 ) C1604_=_C3759( C1604 C3759 ) \nC1604_=_C3933( C1604 C3933 ) C1604_=_C3955( C1604 C3955 ) C1604_=_C3956( C1604 C3956 ) C1604_=_C3957( C1604 C3957 ) C1604_=_C3958( C1604 C3958 ) C1604_=_C3959( C1604 C3959 ) \nC1604_=_C3960( C1604 C3960 ) C1605_=_C1607( C1605 C1607 ) C1605_=_C1673( C1605 C1673 ) C1605_=_C1696( C1605 C1696 ) C1605_=_C1743( C1605 C1743 ) C1605_=_C2154( C1605 C2154 ) \nC1605_=_C2505( C1605 C2505 ) C1605_=_C2526( C1605 C2526 ) C1605_=_C2606( C1605 C2606 ) C1605_=_C3214( C1605 C3214 ) C1605_=_C3450( C1605 C3450 ) C1605_=_C3895( C1605 C3895 ) \nC1605_=_C4051( C1605 C4051 ) C1605_=_C4066( C1605 C4066 ) C1605_=_C4067( C1605 C4067 ) C1607_=_C1697( C1607 C1697 ) C1607_=_C2430( C1607 C2430 ) C1607_=_C3042( C1607 C3042 ) \nC1607_=_C3371( C1607 C3371 ) C1607_=_C3930( C1607 C3930 ) C1607_=_C3959( C1607 C3959 ) C1607_=_C4077( C1607 C4077 ) C1610_=_C1615( C1610 C1615 ) C1610_=_C1617( C1610 C1617 ) \nC1610_=_C1620( C1610 C1620 ) C1610_=_C1622( C1610 C1622 ) C1610_=_C1624( C1610 C1624 ) C1610_=_C1626( C1610 C1626 ) C1610_=_C1627( C1610 C1627 ) C1610_=_C1630( C1610 C1630 ) \nC1610_=_C1631( C1610 C1631 ) C1610_=_C1634( C1610 C1634 ) C1610_=_C1635( C1610 C1635 ) C1610_=_C1636( C1610 C1636 ) C1610_=_C1637( C1610 C1637 ) C1610_=_C1639( C1610 C1639 ) \nC1610_=_C1640( C1610 C1640 ) C1610_=_C1641( C1610 C1641 ) C1610_=_C1642( C1610 C1642 ) C1610_=_C1643( C1610 C1643 ) C1610_=_C1646( C1610 C1646 ) C1610_=_C1648( C1610 C1648 ) \nC1610_=_C1649( C1610 C1649 ) C1610_=_C1651( C1610 C1651 ) C1610_=_C1653( C1610 C1653 ) C1610_=_C1654( C1610 C1654 ) C1610_=_C1655( C1610 C1655 ) C1615_=_C1617( C1615 C1617 ) \nC1615_=_C1620( C1615 C1620 ) C1615_=_C1622( C1615 C1622 ) C1615_=_C1624( C1615 C1624 ) C1615_=_C1626( C1615 C1626 ) C1615_=_C1627( C1615 C1627 ) C1615_=_C1630( C1615 C1630 ) \nC1615_=_C1631( C1615 C1631 ) C1615_=_C1956( C1615 C1956 ) C1615_=_C2099( C1615 C2099 ) C1615_=_C2179( C1615 C2179 ) C1615_=_C2237( C1615 C2237 ) C1615_=_C2434( C1615 C2434 ) \nC1615_=_C2438( C1615 C2438 ) C1615_=_C2442( C1615 C2442 ) C1615_=_C2445( C1615 C2445 ) C1615_=_C2446( C1615 C2446 ) C1615_=_C2448( C1615 C2448 ) C1615_=_C2450( C1615 C2450 ) \nC1615_=_C2451( C1615 C2451 ) C1617_=_C1620( C1617 C1620 ) C1617_=_C1622( C1617 C1622 ) C1617_=_C1624( C1617 C1624 ) C1617_=_C1626( C1617 C1626 ) C1617_=_C1627( C1617 C1627 ) \nC1617_=_C1630( C1617 C1630 ) C1617_=_C1631( C1617 C1631 ) C1617_=_C1641( C1617 C1641 ) C1617_=_C2255( C1617 C2255 ) C1617_=_C2610( C1617 C2610 ) C1617_=_C2611( C1617 C2611 ) \nC1617_=_C2613( C1617 C2613 ) C1617_=_C2615( C1617 C2615 ) C1617_=_C2616( C1617 C2616 ) C1617_=_C2617( C1617 C2617 ) C1617_=_C2618( C1617 C2618 ) C1617_=_C2619( C1617 C2619 ) \nC1617_=_C2620( C1617 C2620 ) C1617_=_C2623( C1617 C2623 ) C1617_=_C2624( C1617 C2624 ) C1617_=_C2625( C1617 C2625 ) C1617_=_C2627( C1617 C2627 ) C1617_=_C2628( C1617 C2628 ) \nC1620_=_C1622( C1620 C1622 ) C1620_=_C1624( C1620 C1624 ) C1620_=_C1626( C1620 C1626 ) C1620_=_C1627( C1620 C1627 ) C1620_=_C1630( C1620 C1630 ) C1620_=_C1631( C1620 C1631 ) \nC1620_=_C2105( C1620 C2105 ) C1620_=_C2240( C1620 C2240 ) C1620_=_C2936( C1620 C2936 ) C1620_=_C2996( C1620 C2996 ) C1620_=_C2997( C1620 C2997 ) C1620_=_C3001( C1620 C3001 ) \nC1620_=_C3007( C1620 C3007 ) C1622_=_C1624( C1622 C1624 ) C1622_=_C1626( C1622 C1626 ) C1622_=_C1627( C1622 C1627 ) C1622_=_C1630( C1622 C1630 ) C1622_=_C1631( C1622 C1631 ) \nC1622_=_C2106( C1622 C2106 ) C1622_=_C2241( C1622 C2241 ) C1622_=_C2768( C1622 C2768 ) C1622_=_C2783( C1622 C2783 ) C1622_=_C2937( C1622 C2937 ) C1622_=_C3051( C1622 C3051 ) \nC1622_=_C3054( C1622 C3054 ) C1622_=_C3055( C1622 C3055 ) C1624_=_C1626( C1624 C1626 ) C1624_=_C1627( C1624 C1627 ) C1624_=_C1630( C1624 C1630 ) C1624_=_C1631( C1624 C1631 ) \nC1624_=_C1825( C1624 C1825 ) C1624_=_C2615( C1624 C2615 ) C1624_=_C3375( C1624 C3375 ) C1624_=_C3410( C1624 C3410 ) C1624_=_C3411( C1624 C3411 ) C1624_=_C3413( C1624 C3413 ) \nC1624_=_C3415( C1624 C3415 ) C1624_=_C3416( C1624 C3416 ) C1624_=_C3418( C1624 C3418 ) C1626_=_C1627( C1626 C1627 ) C1626_=_C1630( C1626 C1630 ) C1626_=_C1631( C1626 C1631 ) \nC1626_=_C1738( C1626 C1738 ) C1626_=_C2092( C1626 C2092 ) C1626_=_C2112( C1626 C2112 ) C1626_=_C2265( C1626 C2265 ) C1626_=_C2499( C1626 C2499 ) C1626_=_C2620( C1626 C2620 ) \nC1626_=_C2887( C1626 C2887 ) C1626_=_C3250( C1626 C3250 ) C1626_=_C3543( C1626 C3543 ) C1626_=_C3634( C1626 C3634 ) C1626_=_C3715( C1626 C3715 ) C1626_=_C3717( C1626 C3717 ) \nC1626_=_C3719( C1626 C3719 ) C1626_=_C3720( C1626 C3720 ) C1627_=_C1630( C1627 C1630 ) C1627_=_C1631( C1627 C1631 ) C1627_=_C2623( C1627 C2623 ) C1627_=_C2659( C1627 C2659 ) \nC1627_=_C2922( C1627 C2922 ) C1627_=_C3026( C1627 C3026 ) C1627_=_C3545( C1627 C3545 ) C1627_=_C3756( C1627 C3756 ) C1627_=_C3850( C1627 C3850 ) C1627_=_C3851( C1627 C3851 ) \nC1627_=_C3852( C1627 C3852 ) C1627_=_C3853( C1627 C3853 ) C1630_=_C1631( C1630 C1631 ) C1630_=_C1860( C1630 C1860 ) C1630_=_C2572( C1630 C2572 ) C1630_=_C2627( C1630 C2627 ) \nC1630_=_C2662( C1630 C2662 ) C1630_=_C2927( C1630 C2927 ) C1630_=_C3341( C1630 C3341 ) C1630_=_C3548( C1630 C3548 ) C1630_=_C3886( C1630 C3886 ) C1630_=_C4006( C1630 C4006 ) \nC1630_=_C4007( C1630 C4007 ) C1630_=_C4008( C1630 C4008 ) C1630_=_C4009( C1630 C4009 ) C1631_=_C2116( C1631 C2116 ) C1631_=_C2234( C1631 C2234 ) C1631_=_C2250( C1631 C2250 ) \nC1631_=_C2560( C1631 C2560 ) C1631_=_C2946( C1631 C2946 ) C1631_=_C3767( C1631 C3767 ) C1631_=_C3853( C1631 C3853 ) C1631_=_C3865( C1631 C3865 ) C1631_=_C3958( C1631 C3958 ) \nC1631_=_C4009( C1631 C4009 ) C1631_=_C4011( C1631 C4011 ) C1634_=_C1635( C1634 C1635 ) C1634_=_C1636( C1634 C1636 ) C1634_=_C1637( C1634 C1637 ) C1634_=_C1639( C1634 C1639 ) \nC1634_=_C1640(</w:t>
      </w:r>
    </w:p>
    <w:p>
      <w:pPr>
        <w:pStyle w:val="PreformattedText"/>
        <w:bidi w:val="0"/>
        <w:spacing w:before="0" w:after="0"/>
        <w:jc w:val="left"/>
        <w:rPr/>
      </w:pPr>
      <w:r>
        <w:rPr/>
        <w:t xml:space="preserve"> </w:t>
      </w:r>
      <w:r>
        <w:rPr/>
        <w:t>C1634 C1640 ) C1634_=_C1641( C1634 C1641 ) C1634_=_C1642( C1634 C1642 ) C1634_=_C1643( C1634 C1643 ) C1634_=_C1646( C1634 C1646 ) C1634_=_C1648( C1634 C1648 ) \nC1634_=_C1649( C1634 C1649 ) C1634_=_C1651( C1634 C1651 ) C1634_=_C1653( C1634 C1653 ) C1634_=_C1654( C1634 C1654 ) C1634_=_C1655( C1634 C1655 ) C1634_=_C1770( C1634 C1770 ) \nC1634_=_C1775( C1634 C1775 ) C1634_=_C1777( C1634 C1777 ) C1634_=_C1778( C1634 C1778 ) C1634_=_C1780( C1634 C1780 ) C1634_=_C1782( C1634 C1782 ) C1634_=_C1784( C1634 C1784 ) \nC1634_=_C1785( C1634 C1785 ) C1634_=_C1790( C1634 C1790 ) C1634_=_C1792( C1634 C1792 ) C1635_=_C1636( C1635 C1636 ) C1635_=_C1637( C1635 C1637 ) C1635_=_C1639( C1635 C1639 ) \nC1635_=_C1640( C1635 C1640 ) C1635_=_C1641( C1635 C1641 ) C1635_=_C1642( C1635 C1642 ) C1635_=_C1643( C1635 C1643 ) C1635_=_C1646( C1635 C1646 ) C1635_=_C1648( C1635 C1648 ) \nC1635_=_C1649( C1635 C1649 ) C1635_=_C1651( C1635 C1651 ) C1635_=_C1653( C1635 C1653 ) C1635_=_C1654( C1635 C1654 ) C1635_=_C1655( C1635 C1655 ) C1635_=_C1770( C1635 C1770 ) \nC1635_=_C1863( C1635 C1863 ) C1635_=_C1864( C1635 C1864 ) C1635_=_C1867( C1635 C1867 ) C1635_=_C1868( C1635 C1868 ) C1635_=_C1869( C1635 C1869 ) C1635_=_C1871( C1635 C1871 ) \nC1635_=_C1872( C1635 C1872 ) C1635_=_C1873( C1635 C1873 ) C1635_=_C1876( C1635 C1876 ) C1635_=_C1877( C1635 C1877 ) C1635_=_C1884( C1635 C1884 ) C1636_=_C1637( C1636 C1637 ) \nC1636_=_C1639( C1636 C1639 ) C1636_=_C1640( C1636 C1640 ) C1636_=_C1641( C1636 C1641 ) C1636_=_C1642( C1636 C1642 ) C1636_=_C1643( C1636 C1643 ) C1636_=_C1646( C1636 C1646 ) \nC1636_=_C1648( C1636 C1648 ) C1636_=_C1649( C1636 C1649 ) C1636_=_C1651( C1636 C1651 ) C1636_=_C1653( C1636 C1653 ) C1636_=_C1654( C1636 C1654 ) C1636_=_C1655( C1636 C1655 ) \nC1636_=_C2078( C1636 C2078 ) C1636_=_C2080( C1636 C2080 ) C1636_=_C2081( C1636 C2081 ) C1636_=_C2082( C1636 C2082 ) C1636_=_C2083( C1636 C2083 ) C1636_=_C2085( C1636 C2085 ) \nC1636_=_C2086( C1636 C2086 ) C1636_=_C2087( C1636 C2087 ) C1636_=_C2090( C1636 C2090 ) C1636_=_C2092( C1636 C2092 ) C1636_=_C2093( C1636 C2093 ) C1636_=_C2094( C1636 C2094 ) \nC1636_=_C2095( C1636 C2095 ) C1636_=_C2097( C1636 C2097 ) C1637_=_C1639( C1637 C1639 ) C1637_=_C1640( C1637 C1640 ) C1637_=_C1641( C1637 C1641 ) C1637_=_C1642( C1637 C1642 ) \nC1637_=_C1643( C1637 C1643 ) C1637_=_C1646( C1637 C1646 ) C1637_=_C1648( C1637 C1648 ) C1637_=_C1649( C1637 C1649 ) C1637_=_C1651( C1637 C1651 ) C1637_=_C1653( C1637 C1653 ) \nC1637_=_C1654( C1637 C1654 ) C1637_=_C1655( C1637 C1655 ) C1637_=_C2038( C1637 C2038 ) C1637_=_C2253( C1637 C2253 ) C1637_=_C2254( C1637 C2254 ) C1637_=_C2255( C1637 C2255 ) \nC1637_=_C2256( C1637 C2256 ) C1637_=_C2258( C1637 C2258 ) C1637_=_C2259( C1637 C2259 ) C1637_=_C2260( C1637 C2260 ) C1637_=_C2261( C1637 C2261 ) C1637_=_C2262( C1637 C2262 ) \nC1637_=_C2263( C1637 C2263 ) C1637_=_C2265( C1637 C2265 ) C1637_=_C2266( C1637 C2266 ) C1637_=_C2269( C1637 C2269 ) C1637_=_C2270( C1637 C2270 ) C1639_=_C1640( C1639 C1640 ) \nC1639_=_C1641( C1639 C1641 ) C1639_=_C1642( C1639 C1642 ) C1639_=_C1643( C1639 C1643 ) C1639_=_C1646( C1639 C1646 ) C1639_=_C1648( C1639 C1648 ) C1639_=_C1649( C1639 C1649 ) \nC1639_=_C1651( C1639 C1651 ) C1639_=_C1653( C1639 C1653 ) C1639_=_C1654( C1639 C1654 ) C1639_=_C1655( C1639 C1655 ) C1639_=_C1868( C1639 C1868 ) C1639_=_C1981( C1639 C1981 ) \nC1639_=_C2434( C1639 C2434 ) C1639_=_C2580( C1639 C2580 ) C1639_=_C2581( C1639 C2581 ) C1639_=_C2582( C1639 C2582 ) C1639_=_C2583( C1639 C2583 ) C1639_=_C2584( C1639 C2584 ) \nC1639_=_C2586( C1639 C2586 ) C1639_=_C2588( C1639 C2588 ) C1639_=_C2591( C1639 C2591 ) C1639_=_C2592( C1639 C2592 ) C1639_=_C2593( C1639 C2593 ) C1640_=_C1641( C1640 C1641 ) \nC1640_=_C1642( C1640 C1642 ) C1640_=_C1643( C1640 C1643 ) C1640_=_C1646( C1640 C1646 ) C1640_=_C1648( C1640 C1648 ) C1640_=_C1649( C1640 C1649 ) C1640_=_C1651( C1640 C1651 ) \nC1640_=_C1653( C1640 C1653 ) C1640_=_C1654( C1640 C1654 ) C1640_=_C1655( C1640 C1655 ) C1640_=_C1869( C1640 C1869 ) C1640_=_C2529( C1640 C2529 ) C1640_=_C2595( C1640 C2595 ) \nC1640_=_C2596( C1640 C2596 ) C1640_=_C2597( C1640 C2597 ) C1640_=_C2601( C1640 C2601 ) C1640_=_C2603( C1640 C2603 ) C1640_=_C2605( C1640 C2605 ) C1640_=_C2606( C1640 C2606 ) \nC1640_=_C2608( C1640 C2608 ) C1641_=_C1642( C1641 C1642 ) C1641_=_C1643( C1641 C1643 ) C1641_=_C1646( C1641 C1646 ) C1641_=_C1648( C1641 C1648 ) C1641_=_C1649( C1641 C1649 ) \nC1641_=_C1651( C1641 C1651 ) C1641_=_C1653( C1641 C1653 ) C1641_=_C1654( C1641 C1654 ) C1641_=_C1655( C1641 C1655 ) C1641_=_C2255( C1641 C2255 ) C1641_=_C2610( C1641 C2610 ) \nC1641_=_C2611( C1641 C2611 ) C1641_=_C2613( C1641 C2613 ) C1641_=_C2615( C1641 C2615 ) C1641_=_C2616( C1641 C2616 ) C1641_=_C2617( C1641 C2617 ) C1641_=_C2618( C1641 C2618 ) \nC1641_=_C2619( C1641 C2619 ) C1641_=_C2620( C1641 C2620 ) C1641_=_C2623( C1641 C2623 ) C1641_=_C2624( C1641 C2624 ) C1641_=_C2625( C1641 C2625 ) C1641_=_C2627( C1641 C2627 ) \nC1641_=_C2628( C1641 C2628 ) C1642_=_C1643( C1642 C1643 ) C1642_=_C1646( C1642 C1646 ) C1642_=_C1648( C1642 C1648 ) C1642_=_C1649( C1642 C1649 ) C1642_=_C1651( C1642 C1651 ) \nC1642_=_C1653( C1642 C1653 ) C1642_=_C1654( C1642 C1654 ) C1642_=_C1655( C1642 C1655 ) C1642_=_C1872( C1642 C1872 ) C1642_=_C2042( C1642 C2042 ) C1642_=_C2610( C1642 C2610 ) \nC1642_=_C2693( C1642 C2693 ) C1642_=_C2699( C1642 C2699 ) C1642_=_C2703( C1642 C2703 ) C1643_=_C1646( C1643 C1646 ) C1643_=_C1648( C1643 C1648 ) C1643_=_C1649( C1643 C1649 ) \nC1643_=_C1651( C1643 C1651 ) C1643_=_C1653( C1643 C1653 ) C1643_=_C1654( C1643 C1654 ) C1643_=_C1655( C1643 C1655 ) C1643_=_C2083( C1643 C2083 ) C1643_=_C2260( C1643 C2260 ) \nC1643_=_C2549( C1643 C2549 ) C1643_=_C3244( C1643 C3244 ) C1643_=_C3246( C1643 C3246 ) C1643_=_C3250( C1643 C3250 ) C1643_=_C3251( C1643 C3251 ) C1643_=_C3254( C1643 C3254 ) \nC1643_=_C3257( C1643 C3257 ) C1643_=_C3258( C1643 C3258 ) C1643_=_C3259( C1643 C3259 ) C1646_=_C1648( C1646 C1648 ) C1646_=_C1649( C1646 C1649 ) C1646_=_C1651( C1646 C1651 ) \nC1646_=_C1653( C1646 C1653 ) C1646_=_C1654( C1646 C1654 ) C1646_=_C1655( C1646 C1655 ) C1646_=_C2617( C1646 C2617 ) C1646_=_C3411( C1646 C3411 ) C1646_=_C3542( C1646 C3542 ) \nC1646_=_C3543( C1646 C3543 ) C1646_=_C3545( C1646 C3545 ) C1646_=_C3546( C1646 C3546 ) C1646_=_C3548( C1646 C3548 ) C1648_=_C1649( C1648 C1649 ) C1648_=_C1651( C1648 C1651 ) \nC1648_=_C1653( C1648 C1653 ) C1648_=_C1654( C1648 C1654 ) C1648_=_C1655( C1648 C1655 ) C1648_=_C1877( C1648 C1877 ) C1648_=_C3662( C1648 C3662 ) C1648_=_C3721( C1648 C3721 ) \nC1648_=_C3725( C1648 C3725 ) C1648_=_C3730( C1648 C3730 ) C1649_=_C1651( C1649 C1651 ) C1649_=_C1653( C1649 C1653 ) C1649_=_C1654( C1649 C1654 ) C1649_=_C1655( C1649 C1655 ) \nC1649_=_C1784( C1649 C1784 ) C1649_=_C1918( C1649 C1918 ) C1649_=_C2586( C1649 C2586 ) C1649_=_C2601( C1649 C2601 ) C1649_=_C2693( C1649 C2693 ) C1649_=_C2856( C1649 C2856 ) \nC1649_=_C2888( C1649 C2888 ) C1649_=_C3278( C1649 C3278 ) C1649_=_C3591( C1649 C3591 ) C1649_=_C3621( C1649 C3621 ) C1649_=_C3721( C1649 C3721 ) C1649_=_C3749( C1649 C3749 ) \nC1649_=_C3750( C1649 C3750 ) C1649_=_C3751( C1649 C3751 ) C1649_=_C3752( C1649 C3752 ) C1649_=_C3754( C1649 C3754 ) C1651_=_C1653( C1651 C1653 ) C1651_=_C1654( C1651 C1654 ) \nC1651_=_C1655( C1651 C1655 ) C1651_=_C1741( C1651 C1741 ) C1651_=_C2095( C1651 C2095 ) C1651_=_C2269( C1651 C2269 ) C1651_=_C2522( C1651 C2522 ) C1651_=_C2556( C1651 C2556 ) \nC1651_=_C2603( C1651 C2603 ) C1651_=_C3359( C1651 C3359 ) C1651_=_C3447( C1651 C3447 ) C1651_=_C3561( C1651 C3561 ) C1651_=_C3717( C1651 C3717 ) C1651_=_C3891( C1651 C3891 ) \nC1651_=_C3925( C1651 C3925 ) C1653_=_C1654( C1653 C1654 ) C1653_=_C1655( C1653 C1655 ) C1653_=_C2559( C1653 C2559 ) C1653_=_C3258( C1653 C3258 ) C1653_=_C3364( C1653 C3364 ) \nC1653_=_C3400( C1653 C3400 ) C1653_=_C3617( C1653 C3617 ) C1653_=_C3719( C1653 C3719 ) C1653_=_C3735( C1653 C3735 ) C1653_=_C3925( C1653 C3925 ) C1653_=_C4031( C1653 C4031 ) \nC1654_=_C1655( C1654 C1655 ) C1654_=_C1884( C1654 C1884 ) C1654_=_C3385( C1654 C3385 ) C1654_=_C3537( C1654 C3537 ) C1654_=_C3640( C1654 C3640 ) C1654_=_C3688( C1654 C3688 ) \nC1654_=_C3720( C1654 C3720 ) C1654_=_C3750( C1654 C3750 ) C1654_=_C4080( C1654 C4080 ) C1654_=_C4087( C1654 C4087 ) C1655_=_C1792( C1655 C1792 ) C1655_=_C2136( C1655 C2136 ) \nC1655_=_C2332( C1655 C2332 ) C1655_=_C2577( C1655 C2577 ) C1655_=_C2592( C1655 C2592 ) C1655_=_C2608( C1655 C2608 ) C1655_=_C2703( C1655 C2703 ) C1655_=_C2719( C1655 C2719 ) \nC1655_=_C3730( C1655 C3730 ) C1655_=_C4087( C1655 C4087 ) C1656_=_C1657( C1656 C1657 ) C1656_=_C1660( C1656 C1660 ) C1656_=_C1665( C1656 C1665 ) C1656_=_C1666( C1656 C1666 ) \nC1656_=_C1667( C1656 C1667 ) C1656_=_C1668( C1656 C1668 ) C1656_=_C1670( C1656 C1670 ) C1656_=_C1671( C1656 C1671 ) C1656_=_C1673( C1656 C1673 ) C1656_=_C1674( C1656 C1674 ) \nC1656_=_C1675( C1656 C1675 ) C1656_=_C1677( C1656 C1677 ) C1656_=_C1702( C1656 C1702 ) C1656_=_C1704( C1656 C1704 ) C1656_=_C1705( C1656 C1705 ) C1656_=_C1709( C1656 C1709 ) \nC1656_=_C1710( C1656 C1710 ) C1656_=_C1712( C1656 C1712 ) C1656_=_C1715( C1656 C1715 ) C1656_=_C1717( C1656 C1717 ) C1656_=_C1718( C1656 C1718 ) C1656_=_C1724( C1656 C1724 ) \nC1657_=_C1660( C1657 C1660 ) C1657_=_C1665( C1657 C1665 ) C1657_=_C1666( C1657 C1666 ) C1657_=_C1667( C1657 C1667 ) C1657_=_C1668( C1657 C1668 ) C1657_=_C1670( C1657 C1670 ) \nC1657_=_C1671( C1657 C1671 ) C1657_=_C1673( C1657 C1673 ) C1657_=_C1674( C1657 C1674 ) C1657_=_C1675( C1657 C1675 ) C1657_=_C1677( C1657 C1677 ) C1657_=_C1841( C1657 C1841 ) \nC1657_=_C2017( C1657 C2017 ) C1657_=_C2019( C1657 C2019 ) C1657_=_C2020( C1657 C2020 ) C1657_=_C2021( C1657 C2021 ) C1657_=_C2025( C1657 C2025 ) C1657_=_C2027( C1657 C2027 ) \nC1657_=_C2030( C1657 C2030 ) C1657_=_C2034( C1657 C2034 ) C1657_=_C2037( C1657 C2037 ) C1660_=_C1665( C1660 C1665 ) C1660_=_C1666( C1660 C1666 ) C1660_=_C1667( C1660 C1667 ) \nC1660_=_C1668( C1660 C1668 ) C1660_=_C1670( C1660 C1670 ) C1660_=_C1671(</w:t>
      </w:r>
    </w:p>
    <w:p>
      <w:pPr>
        <w:pStyle w:val="PreformattedText"/>
        <w:bidi w:val="0"/>
        <w:spacing w:before="0" w:after="0"/>
        <w:jc w:val="left"/>
        <w:rPr/>
      </w:pPr>
      <w:r>
        <w:rPr/>
        <w:t xml:space="preserve"> </w:t>
      </w:r>
      <w:r>
        <w:rPr/>
        <w:t>C1660 C1671 ) C1660_=_C1673( C1660 C1673 ) C1660_=_C1674( C1660 C1674 ) C1660_=_C1675( C1660 C1675 ) \nC1660_=_C1677( C1660 C1677 ) C1660_=_C1730( C1660 C1730 ) C1660_=_C2512( C1660 C2512 ) C1660_=_C2529( C1660 C2529 ) C1660_=_C2536( C1660 C2536 ) C1660_=_C2537( C1660 C2537 ) \nC1660_=_C2541( C1660 C2541 ) C1660_=_C2542( C1660 C2542 ) C1660_=_C2548( C1660 C2548 ) C1665_=_C1666( C1665 C1666 ) C1665_=_C1667( C1665 C1667 ) C1665_=_C1668( C1665 C1668 ) \nC1665_=_C1670( C1665 C1670 ) C1665_=_C1671( C1665 C1671 ) C1665_=_C1673( C1665 C1673 ) C1665_=_C1674( C1665 C1674 ) C1665_=_C1675( C1665 C1675 ) C1665_=_C1677( C1665 C1677 ) \nC1665_=_C2086( C1665 C2086 ) C1665_=_C2708( C1665 C2708 ) C1665_=_C2751( C1665 C2751 ) C1665_=_C3344( C1665 C3344 ) C1665_=_C3346( C1665 C3346 ) C1665_=_C3347( C1665 C3347 ) \nC1665_=_C3352( C1665 C3352 ) C1665_=_C3353( C1665 C3353 ) C1666_=_C1667( C1666 C1667 ) C1666_=_C1668( C1666 C1668 ) C1666_=_C1670( C1666 C1670 ) C1666_=_C1671( C1666 C1671 ) \nC1666_=_C1673( C1666 C1673 ) C1666_=_C1674( C1666 C1674 ) C1666_=_C1675( C1666 C1675 ) C1666_=_C1677( C1666 C1677 ) C1666_=_C2068( C1666 C2068 ) C1666_=_C2752( C1666 C2752 ) \nC1666_=_C3161( C1666 C3161 ) C1666_=_C3375( C1666 C3375 ) C1666_=_C3378( C1666 C3378 ) C1666_=_C3380( C1666 C3380 ) C1666_=_C3381( C1666 C3381 ) C1666_=_C3382( C1666 C3382 ) \nC1666_=_C3385( C1666 C3385 ) C1666_=_C3386( C1666 C3386 ) C1666_=_C3387( C1666 C3387 ) C1666_=_C3388( C1666 C3388 ) C1667_=_C1668( C1667 C1668 ) C1667_=_C1670( C1667 C1670 ) \nC1667_=_C1671( C1667 C1671 ) C1667_=_C1673( C1667 C1673 ) C1667_=_C1674( C1667 C1674 ) C1667_=_C1675( C1667 C1675 ) C1667_=_C1677( C1667 C1677 ) C1667_=_C2420( C1667 C2420 ) \nC1667_=_C2552( C1667 C2552 ) C1667_=_C3522( C1667 C3522 ) C1667_=_C3523( C1667 C3523 ) C1667_=_C3525( C1667 C3525 ) C1667_=_C3531( C1667 C3531 ) C1668_=_C1670( C1668 C1670 ) \nC1668_=_C1671( C1668 C1671 ) C1668_=_C1673( C1668 C1673 ) C1668_=_C1674( C1668 C1674 ) C1668_=_C1675( C1668 C1675 ) C1668_=_C1677( C1668 C1677 ) C1668_=_C3557( C1668 C3557 ) \nC1668_=_C3649( C1668 C3649 ) C1668_=_C3652( C1668 C3652 ) C1670_=_C1671( C1670 C1671 ) C1670_=_C1673( C1670 C1673 ) C1670_=_C1674( C1670 C1674 ) C1670_=_C1675( C1670 C1675 ) \nC1670_=_C1677( C1670 C1677 ) C1670_=_C1995( C1670 C1995 ) C1670_=_C2341( C1670 C2341 ) C1670_=_C2710( C1670 C2710 ) C1670_=_C2756( C1670 C2756 ) C1670_=_C2956( C1670 C2956 ) \nC1670_=_C3095( C1670 C3095 ) C1670_=_C3221( C1670 C3221 ) C1670_=_C3347( C1670 C3347 ) C1670_=_C3709( C1670 C3709 ) C1670_=_C3710( C1670 C3710 ) C1670_=_C3714( C1670 C3714 ) \nC1671_=_C1673( C1671 C1673 ) C1671_=_C1674( C1671 C1674 ) C1671_=_C1675( C1671 C1675 ) C1671_=_C1677( C1671 C1677 ) C1671_=_C1830( C1671 C1830 ) C1671_=_C2266( C1671 C2266 ) \nC1671_=_C2711( C1671 C2711 ) C1671_=_C2758( C1671 C2758 ) C1671_=_C3222( C1671 C3222 ) C1671_=_C3286( C1671 C3286 ) C1671_=_C3709( C1671 C3709 ) C1671_=_C3743( C1671 C3743 ) \nC1671_=_C3744( C1671 C3744 ) C1671_=_C3745( C1671 C3745 ) C1671_=_C3746( C1671 C3746 ) C1671_=_C3747( C1671 C3747 ) C1673_=_C1674( C1673 C1674 ) C1673_=_C1675( C1673 C1675 ) \nC1673_=_C1677( C1673 C1677 ) C1673_=_C1696( C1673 C1696 ) C1673_=_C1743( C1673 C1743 ) C1673_=_C2154( C1673 C2154 ) C1673_=_C2505( C1673 C2505 ) C1673_=_C2526( C1673 C2526 ) \nC1673_=_C2606( C1673 C2606 ) C1673_=_C3214( C1673 C3214 ) C1673_=_C3450( C1673 C3450 ) C1673_=_C3895( C1673 C3895 ) C1673_=_C4051( C1673 C4051 ) C1673_=_C4066( C1673 C4066 ) \nC1673_=_C4067( C1673 C4067 ) C1674_=_C1675( C1674 C1675 ) C1674_=_C1677( C1674 C1677 ) C1674_=_C2346( C1674 C2346 ) C1674_=_C2393( C1674 C2393 ) C1674_=_C2411( C1674 C2411 ) \nC1674_=_C2716( C1674 C2716 ) C1674_=_C2763( C1674 C2763 ) C1674_=_C2932( C1674 C2932 ) C1674_=_C2960( C1674 C2960 ) C1674_=_C3099( C1674 C3099 ) C1674_=_C3157( C1674 C3157 ) \nC1674_=_C3352( C1674 C3352 ) C1674_=_C3540( C1674 C3540 ) C1674_=_C3745( C1674 C3745 ) C1674_=_C4044( C1674 C4044 ) C1674_=_C4090( C1674 C4090 ) C1674_=_C4091( C1674 C4091 ) \nC1675_=_C1677( C1675 C1677 ) C1675_=_C2717( C1675 C2717 ) C1675_=_C2764( C1675 C2764 ) C1675_=_C3135( C1675 C3135 ) C1675_=_C3353( C1675 C3353 ) C1675_=_C3747( C1675 C3747 ) \nC1675_=_C3768( C1675 C3768 ) C1675_=_C3966( C1675 C3966 ) C1675_=_C4012( C1675 C4012 ) C1675_=_C4033( C1675 C4033 ) C1677_=_C1724( C1677 C1724 ) C1677_=_C2037( C1677 C2037 ) \nC1677_=_C2061( C1677 C2061 ) C1677_=_C2548( C1677 C2548 ) C1677_=_C3388( C1677 C3388 ) C1677_=_C3531( C1677 C3531 ) C1677_=_C3652( C1677 C3652 ) C1677_=_C4067( C1677 C4067 ) \nC1678_=_C1682( C1678 C1682 ) C1678_=_C1683( C1678 C1683 ) C1678_=_C1689( C1678 C1689 ) C1678_=_C1691( C1678 C1691 ) C1678_=_C1692( C1678 C1692 ) C1678_=_C1696( C1678 C1696 ) \nC1678_=_C1697( C1678 C1697 ) C1678_=_C2038( C1678 C2038 ) C1678_=_C2040( C1678 C2040 ) C1678_=_C2042( C1678 C2042 ) C1678_=_C2046( C1678 C2046 ) C1678_=_C2047( C1678 C2047 ) \nC1678_=_C2048( C1678 C2048 ) C1678_=_C2051( C1678 C2051 ) C1678_=_C2052( C1678 C2052 ) C1678_=_C2053( C1678 C2053 ) C1678_=_C2055( C1678 C2055 ) C1678_=_C2056( C1678 C2056 ) \nC1678_=_C2058( C1678 C2058 ) C1678_=_C2059( C1678 C2059 ) C1678_=_C2060( C1678 C2060 ) C1678_=_C2061( C1678 C2061 ) C1682_=_C1683( C1682 C1683 ) C1682_=_C1689( C1682 C1689 ) \nC1682_=_C1691( C1682 C1691 ) C1682_=_C1692( C1682 C1692 ) C1682_=_C1696( C1682 C1696 ) C1682_=_C1697( C1682 C1697 ) C1682_=_C2141( C1682 C2141 ) C1682_=_C2492( C1682 C2492 ) \nC1682_=_C2835( C1682 C2835 ) C1682_=_C2836( C1682 C2836 ) C1682_=_C2844( C1682 C2844 ) C1682_=_C2846( C1682 C2846 ) C1682_=_C2849( C1682 C2849 ) C1682_=_C2850( C1682 C2850 ) \nC1683_=_C1689( C1683 C1689 ) C1683_=_C1691( C1683 C1691 ) C1683_=_C1692( C1683 C1692 ) C1683_=_C1696( C1683 C1696 ) C1683_=_C1697( C1683 C1697 ) C1683_=_C2218( C1683 C2218 ) \nC1683_=_C3021( C1683 C3021 ) C1683_=_C3022( C1683 C3022 ) C1683_=_C3023( C1683 C3023 ) C1683_=_C3025( C1683 C3025 ) C1683_=_C3026( C1683 C3026 ) C1683_=_C3028( C1683 C3028 ) \nC1683_=_C3030( C1683 C3030 ) C1683_=_C3031( C1683 C3031 ) C1689_=_C1691( C1689 C1691 ) C1689_=_C1692( C1689 C1692 ) C1689_=_C1696( C1689 C1696 ) C1689_=_C1697( C1689 C1697 ) \nC1689_=_C1858( C1689 C1858 ) C1689_=_C2094( C1689 C2094 ) C1689_=_C2150( C1689 C2150 ) C1689_=_C2502( C1689 C2502 ) C1689_=_C2569( C1689 C2569 ) C1689_=_C3141( C1689 C3141 ) \nC1689_=_C3208( C1689 C3208 ) C1689_=_C3406( C1689 C3406 ) C1689_=_C3694( C1689 C3694 ) C1689_=_C3885( C1689 C3885 ) C1689_=_C3886( C1689 C3886 ) C1689_=_C3887( C1689 C3887 ) \nC1689_=_C3889( C1689 C3889 ) C1689_=_C3890( C1689 C3890 ) C1691_=_C1692( C1691 C1692 ) C1691_=_C1696( C1691 C1696 ) C1691_=_C1697( C1691 C1697 ) C1691_=_C2425( C1691 C2425 ) \nC1691_=_C3036( C1691 C3036 ) C1691_=_C3367( C1691 C3367 ) C1691_=_C3927( C1691 C3927 ) C1691_=_C3933( C1691 C3933 ) C1691_=_C3937( C1691 C3937 ) C1691_=_C3939( C1691 C3939 ) \nC1692_=_C1696( C1692 C1696 ) C1692_=_C1697( C1692 C1697 ) C1692_=_C2661( C1692 C2661 ) C1692_=_C2924( C1692 C2924 ) C1692_=_C3028( C1692 C3028 ) C1692_=_C3039( C1692 C3039 ) \nC1692_=_C3368( C1692 C3368 ) C1692_=_C3759( C1692 C3759 ) C1692_=_C3933( C1692 C3933 ) C1692_=_C3955( C1692 C3955 ) C1692_=_C3956( C1692 C3956 ) C1692_=_C3957( C1692 C3957 ) \nC1692_=_C3958( C1692 C3958 ) C1692_=_C3959( C1692 C3959 ) C1692_=_C3960( C1692 C3960 ) C1696_=_C1697( C1696 C1697 ) C1696_=_C1743( C1696 C1743 ) C1696_=_C2154( C1696 C2154 ) \nC1696_=_C2505( C1696 C2505 ) C1696_=_C2526( C1696 C2526 ) C1696_=_C2606( C1696 C2606 ) C1696_=_C3214( C1696 C3214 ) C1696_=_C3450( C1696 C3450 ) C1696_=_C3895( C1696 C3895 ) \nC1696_=_C4051( C1696 C4051 ) C1696_=_C4066( C1696 C4066 ) C1696_=_C4067( C1696 C4067 ) C1697_=_C2430( C1697 C2430 ) C1697_=_C3042( C1697 C3042 ) C1697_=_C3371( C1697 C3371 ) \nC1697_=_C3930( C1697 C3930 ) C1697_=_C3959( C1697 C3959 ) C1697_=_C4077( C1697 C4077 ) C1702_=_C1704( C1702 C1704 ) C1702_=_C1705( C1702 C1705 ) C1702_=_C1709( C1702 C1709 ) \nC1702_=_C1710( C1702 C1710 ) C1702_=_C1712( C1702 C1712 ) C1702_=_C1715( C1702 C1715 ) C1702_=_C1717( C1702 C1717 ) C1702_=_C1718( C1702 C1718 ) C1702_=_C1724( C1702 C1724 ) \nC1702_=_C1816( C1702 C1816 ) C1702_=_C1818( C1702 C1818 ) C1702_=_C1819( C1702 C1819 ) C1702_=_C1820( C1702 C1820 ) C1702_=_C1821( C1702 C1821 ) C1702_=_C1823( C1702 C1823 ) \nC1702_=_C1824( C1702 C1824 ) C1702_=_C1825( C1702 C1825 ) C1702_=_C1826( C1702 C1826 ) C1702_=_C1830( C1702 C1830 ) C1702_=_C1834( C1702 C1834 ) C1702_=_C1835( C1702 C1835 ) \nC1702_=_C1838( C1702 C1838 ) C1702_=_C1840( C1702 C1840 ) C1704_=_C1705( C1704 C1705 ) C1704_=_C1709( C1704 C1709 ) C1704_=_C1710( C1704 C1710 ) C1704_=_C1712( C1704 C1712 ) \nC1704_=_C1715( C1704 C1715 ) C1704_=_C1717( C1704 C1717 ) C1704_=_C1718( C1704 C1718 ) C1704_=_C1724( C1704 C1724 ) C1704_=_C2414( C1704 C2414 ) C1704_=_C2415( C1704 C2415 ) \nC1704_=_C2416( C1704 C2416 ) C1704_=_C2420( C1704 C2420 ) C1704_=_C2422( C1704 C2422 ) C1704_=_C2423( C1704 C2423 ) C1704_=_C2424( C1704 C2424 ) C1704_=_C2425( C1704 C2425 ) \nC1704_=_C2428( C1704 C2428 ) C1704_=_C2429( C1704 C2429 ) C1704_=_C2430( C1704 C2430 ) C1704_=_C2431( C1704 C2431 ) C1705_=_C1709( C1705 C1709 ) C1705_=_C1710( C1705 C1710 ) \nC1705_=_C1712( C1705 C1712 ) C1705_=_C1715( C1705 C1715 ) C1705_=_C1717( C1705 C1717 ) C1705_=_C1718( C1705 C1718 ) C1705_=_C1724( C1705 C1724 ) C1705_=_C2472( C1705 C2472 ) \nC1705_=_C2473( C1705 C2473 ) C1705_=_C2475( C1705 C2475 ) C1705_=_C2477( C1705 C2477 ) C1705_=_C2482( C1705 C2482 ) C1705_=_C2484( C1705 C2484 ) C1705_=_C2487( C1705 C2487 ) \nC1705_=_C2488( C1705 C2488 ) C1709_=_C1710( C1709 C1710 ) C1709_=_C1712( C1709 C1712 ) C1709_=_C1715( C1709 C1715 ) C1709_=_C1717( C1709 C1717 ) C1709_=_C1718( C1709 C1718 ) \nC1709_=_C1724( C1709 C1724 ) C1709_=_C2046( C1709 C2046 ) C1709_=_C2442( C1709 C2442 ) C1709_=_C2836( C1709 C2836 ) C1709_=_C2996( C1709 C2996 ) C1709_=_C3190( C1709 C3190 ) \nC1709_=_C3284( C1709 C3284 ) C1709_=_C3286( C1709 C3286 ) C1709_=_C3288( C1709 C3288 ) C1709_=_C3290( C1709 C3290 ) C1709_=_C3294(</w:t>
      </w:r>
    </w:p>
    <w:p>
      <w:pPr>
        <w:pStyle w:val="PreformattedText"/>
        <w:bidi w:val="0"/>
        <w:spacing w:before="0" w:after="0"/>
        <w:jc w:val="left"/>
        <w:rPr/>
      </w:pPr>
      <w:r>
        <w:rPr/>
        <w:t xml:space="preserve"> </w:t>
      </w:r>
      <w:r>
        <w:rPr/>
        <w:t>C1709 C3294 ) C1709_=_C3296( C1709 C3296 ) \nC1709_=_C3297( C1709 C3297 ) C1710_=_C1712( C1710 C1712 ) C1710_=_C1715( C1710 C1715 ) C1710_=_C1717( C1710 C1717 ) C1710_=_C1718( C1710 C1718 ) C1710_=_C1724( C1710 C1724 ) \nC1710_=_C1756( C1710 C1756 ) C1710_=_C1824( C1710 C1824 ) C1710_=_C2087( C1710 C2087 ) C1710_=_C2262( C1710 C2262 ) C1710_=_C2477( C1710 C2477 ) C1710_=_C3244( C1710 C3244 ) \nC1710_=_C3284( C1710 C3284 ) C1710_=_C3354( C1710 C3354 ) C1710_=_C3359( C1710 C3359 ) C1710_=_C3362( C1710 C3362 ) C1710_=_C3363( C1710 C3363 ) C1710_=_C3364( C1710 C3364 ) \nC1710_=_C3365( C1710 C3365 ) C1712_=_C1715( C1712 C1715 ) C1712_=_C1717( C1712 C1717 ) C1712_=_C1718( C1712 C1718 ) C1712_=_C1724( C1712 C1724 ) C1712_=_C2370( C1712 C2370 ) \nC1712_=_C2537( C1712 C2537 ) C1712_=_C2901( C1712 C2901 ) C1712_=_C3051( C1712 C3051 ) C1712_=_C3261( C1712 C3261 ) C1712_=_C3354( C1712 C3354 ) C1712_=_C3453( C1712 C3453 ) \nC1712_=_C3454( C1712 C3454 ) C1712_=_C3456( C1712 C3456 ) C1712_=_C3458( C1712 C3458 ) C1712_=_C3459( C1712 C3459 ) C1712_=_C3461( C1712 C3461 ) C1712_=_C3462( C1712 C3462 ) \nC1715_=_C1717( C1715 C1717 ) C1715_=_C1718( C1715 C1718 ) C1715_=_C1724( C1715 C1724 ) C1715_=_C1897( C1715 C1897 ) C1715_=_C1920( C1715 C1920 ) C1715_=_C2009( C1715 C2009 ) \nC1715_=_C2424( C1715 C2424 ) C1715_=_C2640( C1715 C2640 ) C1715_=_C2971( C1715 C2971 ) C1715_=_C3523( C1715 C3523 ) C1715_=_C3562( C1715 C3562 ) C1715_=_C3927( C1715 C3927 ) \nC1715_=_C3928( C1715 C3928 ) C1715_=_C3929( C1715 C3929 ) C1715_=_C3930( C1715 C3930 ) C1717_=_C1718( C1717 C1718 ) C1717_=_C1724( C1717 C1724 ) C1717_=_C1835( C1717 C1835 ) \nC1717_=_C2407( C1717 C2407 ) C1717_=_C2484( C1717 C2484 ) C1717_=_C2778( C1717 C2778 ) C1717_=_C3254( C1717 C3254 ) C1717_=_C3290( C1717 C3290 ) C1717_=_C3397( C1717 C3397 ) \nC1717_=_C3458( C1717 C3458 ) C1717_=_C3473( C1717 C3473 ) C1717_=_C3535( C1717 C3535 ) C1717_=_C3657( C1717 C3657 ) C1717_=_C3839( C1717 C3839 ) C1717_=_C3981( C1717 C3981 ) \nC1717_=_C3982( C1717 C3982 ) C1718_=_C1724( C1718 C1724 ) C1718_=_C1899( C1718 C1899 ) C1718_=_C2408( C1718 C2408 ) C1718_=_C3362( C1718 C3362 ) C1718_=_C3807( C1718 C3807 ) \nC1718_=_C3981( C1718 C3981 ) C1718_=_C4014( C1718 C4014 ) C1718_=_C4015( C1718 C4015 ) C1724_=_C2037( C1724 C2037 ) C1724_=_C2061( C1724 C2061 ) C1724_=_C2548( C1724 C2548 ) \nC1724_=_C3388( C1724 C3388 ) C1724_=_C3531( C1724 C3531 ) C1724_=_C3652( C1724 C3652 ) C1724_=_C4067( C1724 C4067 ) C1730_=_C1732( C1730 C1732 ) C1730_=_C1734( C1730 C1734 ) \nC1730_=_C1736( C1730 C1736 ) C1730_=_C1737( C1730 C1737 ) C1730_=_C1738( C1730 C1738 ) C1730_=_C1741( C1730 C1741 ) C1730_=_C1742( C1730 C1742 ) C1730_=_C1743( C1730 C1743 ) \nC1730_=_C2512( C1730 C2512 ) C1730_=_C2529( C1730 C2529 ) C1730_=_C2536( C1730 C2536 ) C1730_=_C2537( C1730 C2537 ) C1730_=_C2541( C1730 C2541 ) C1730_=_C2542( C1730 C2542 ) \nC1730_=_C2548( C1730 C2548 ) C1732_=_C1734( C1732 C1734 ) C1732_=_C1736( C1732 C1736 ) C1732_=_C1737( C1732 C1737 ) C1732_=_C1738( C1732 C1738 ) C1732_=_C1741( C1732 C1741 ) \nC1732_=_C1742( C1732 C1742 ) C1732_=_C1743( C1732 C1743 ) C1732_=_C1959( C1732 C1959 ) C1732_=_C2182( C1732 C2182 ) C1732_=_C2514( C1732 C2514 ) C1732_=_C2580( C1732 C2580 ) \nC1732_=_C2595( C1732 C2595 ) C1732_=_C2725( C1732 C2725 ) C1732_=_C2728( C1732 C2728 ) C1732_=_C2729( C1732 C2729 ) C1732_=_C2732( C1732 C2732 ) C1732_=_C2735( C1732 C2735 ) \nC1734_=_C1736( C1734 C1736 ) C1734_=_C1737( C1734 C1737 ) C1734_=_C1738( C1734 C1738 ) C1734_=_C1741( C1734 C1741 ) C1734_=_C1742( C1734 C1742 ) C1734_=_C1743( C1734 C1743 ) \nC1734_=_C2516( C1734 C2516 ) C1734_=_C2596( C1734 C2596 ) C1734_=_C3159( C1734 C3159 ) C1734_=_C3190( C1734 C3190 ) C1734_=_C3191( C1734 C3191 ) C1734_=_C3192( C1734 C3192 ) \nC1734_=_C3194( C1734 C3194 ) C1734_=_C3196( C1734 C3196 ) C1734_=_C3197( C1734 C3197 ) C1734_=_C3202( C1734 C3202 ) C1734_=_C3203( C1734 C3203 ) C1736_=_C1737( C1736 C1737 ) \nC1736_=_C1738( C1736 C1738 ) C1736_=_C1741( C1736 C1741 ) C1736_=_C1742( C1736 C1742 ) C1736_=_C1743( C1736 C1743 ) C1736_=_C1993( C1736 C1993 ) C1736_=_C2109( C1736 C2109 ) \nC1736_=_C2357( C1736 C2357 ) C1736_=_C2496( C1736 C2496 ) C1736_=_C2808( C1736 C2808 ) C1736_=_C2823( C1736 C2823 ) C1736_=_C2853( C1736 C2853 ) C1736_=_C2884( C1736 C2884 ) \nC1736_=_C2942( C1736 C2942 ) C1736_=_C3442( C1736 C3442 ) C1736_=_C3556( C1736 C3556 ) C1736_=_C3632( C1736 C3632 ) C1736_=_C3633( C1736 C3633 ) C1736_=_C3634( C1736 C3634 ) \nC1736_=_C3636( C1736 C3636 ) C1736_=_C3638( C1736 C3638 ) C1736_=_C3640( C1736 C3640 ) C1736_=_C3642( C1736 C3642 ) C1737_=_C1738( C1737 C1738 ) C1737_=_C1741( C1737 C1741 ) \nC1737_=_C1742( C1737 C1742 ) C1737_=_C1743( C1737 C1743 ) C1737_=_C1916( C1737 C1916 ) C1737_=_C2110( C1737 C2110 ) C1737_=_C2423( C1737 C2423 ) C1737_=_C2498( C1737 C2498 ) \nC1737_=_C2885( C1737 C2885 ) C1737_=_C3559( C1737 C3559 ) C1737_=_C3633( C1737 C3633 ) C1737_=_C3686( C1737 C3686 ) C1737_=_C3688( C1737 C3688 ) C1738_=_C1741( C1738 C1741 ) \nC1738_=_C1742( C1738 C1742 ) C1738_=_C1743( C1738 C1743 ) C1738_=_C2092( C1738 C2092 ) C1738_=_C2112( C1738 C2112 ) C1738_=_C2265( C1738 C2265 ) C1738_=_C2499( C1738 C2499 ) \nC1738_=_C2620( C1738 C2620 ) C1738_=_C2887( C1738 C2887 ) C1738_=_C3250( C1738 C3250 ) C1738_=_C3543( C1738 C3543 ) C1738_=_C3634( C1738 C3634 ) C1738_=_C3715( C1738 C3715 ) \nC1738_=_C3717( C1738 C3717 ) C1738_=_C3719( C1738 C3719 ) C1738_=_C3720( C1738 C3720 ) C1741_=_C1742( C1741 C1742 ) C1741_=_C1743( C1741 C1743 ) C1741_=_C2095( C1741 C2095 ) \nC1741_=_C2269( C1741 C2269 ) C1741_=_C2522( C1741 C2522 ) C1741_=_C2556( C1741 C2556 ) C1741_=_C2603( C1741 C2603 ) C1741_=_C3359( C1741 C3359 ) C1741_=_C3447( C1741 C3447 ) \nC1741_=_C3561( C1741 C3561 ) C1741_=_C3717( C1741 C3717 ) C1741_=_C3891( C1741 C3891 ) C1741_=_C3925( C1741 C3925 ) C1742_=_C1743( C1742 C1743 ) C1742_=_C1922( C1742 C1922 ) \nC1742_=_C1947( C1742 C1947 ) C1742_=_C2375( C1742 C2375 ) C1742_=_C2523( C1742 C2523 ) C1742_=_C2605( C1742 C2605 ) C1742_=_C2862( C1742 C2862 ) C1742_=_C3212( C1742 C3212 ) \nC1742_=_C3449( C1742 C3449 ) C1742_=_C3459( C1742 C3459 ) C1742_=_C3566( C1742 C3566 ) C1742_=_C3892( C1742 C3892 ) C1742_=_C3976( C1742 C3976 ) C1743_=_C2154( C1743 C2154 ) \nC1743_=_C2505( C1743 C2505 ) C1743_=_C2526( C1743 C2526 ) C1743_=_C2606( C1743 C2606 ) C1743_=_C3214( C1743 C3214 ) C1743_=_C3450( C1743 C3450 ) C1743_=_C3895( C1743 C3895 ) \nC1743_=_C4051( C1743 C4051 ) C1743_=_C4066( C1743 C4066 ) C1743_=_C4067( C1743 C4067 ) C1749_=_C1750( C1749 C1750 ) C1749_=_C1756( C1749 C1756 ) C1749_=_C1759( C1749 C1759 ) \nC1749_=_C1762( C1749 C1762 ) C1749_=_C1763( C1749 C1763 ) C1749_=_C1765( C1749 C1765 ) C1749_=_C2019( C1749 C2019 ) C1749_=_C2366( C1749 C2366 ) C1749_=_C2767( C1749 C2767 ) \nC1749_=_C2768( C1749 C2768 ) C1749_=_C2769( C1749 C2769 ) C1749_=_C2770( C1749 C2770 ) C1749_=_C2772( C1749 C2772 ) C1749_=_C2773( C1749 C2773 ) C1749_=_C2776( C1749 C2776 ) \nC1749_=_C2778( C1749 C2778 ) C1749_=_C2780( C1749 C2780 ) C1750_=_C1756( C1750 C1756 ) C1750_=_C1759( C1750 C1759 ) C1750_=_C1762( C1750 C1762 ) C1750_=_C1763( C1750 C1763 ) \nC1750_=_C1765( C1750 C1765 ) C1750_=_C1982( C1750 C1982 ) C1750_=_C2782( C1750 C2782 ) C1750_=_C2783( C1750 C2783 ) C1750_=_C2784( C1750 C2784 ) C1750_=_C2785( C1750 C2785 ) \nC1750_=_C2786( C1750 C2786 ) C1750_=_C2787( C1750 C2787 ) C1750_=_C2790( C1750 C2790 ) C1756_=_C1759( C1756 C1759 ) C1756_=_C1762( C1756 C1762 ) C1756_=_C1763( C1756 C1763 ) \nC1756_=_C1765( C1756 C1765 ) C1756_=_C1824( C1756 C1824 ) C1756_=_C2087( C1756 C2087 ) C1756_=_C2262( C1756 C2262 ) C1756_=_C2477( C1756 C2477 ) C1756_=_C3244( C1756 C3244 ) \nC1756_=_C3284( C1756 C3284 ) C1756_=_C3354( C1756 C3354 ) C1756_=_C3359( C1756 C3359 ) C1756_=_C3362( C1756 C3362 ) C1756_=_C3363( C1756 C3363 ) C1756_=_C3364( C1756 C3364 ) \nC1756_=_C3365( C1756 C3365 ) C1759_=_C1762( C1759 C1762 ) C1759_=_C1763( C1759 C1763 ) C1759_=_C1765( C1759 C1765 ) C1759_=_C2006( C1759 C2006 ) C1759_=_C2619( C1759 C2619 ) \nC1759_=_C2883( C1759 C2883 ) C1759_=_C2903( C1759 C2903 ) C1759_=_C3277( C1759 C3277 ) C1759_=_C3337( C1759 C3337 ) C1759_=_C3507( C1759 C3507 ) C1759_=_C3542( C1759 C3542 ) \nC1759_=_C3589( C1759 C3589 ) C1759_=_C3621( C1759 C3621 ) C1759_=_C3622( C1759 C3622 ) C1759_=_C3626( C1759 C3626 ) C1759_=_C3627( C1759 C3627 ) C1759_=_C3628( C1759 C3628 ) \nC1759_=_C3629( C1759 C3629 ) C1759_=_C3630( C1759 C3630 ) C1762_=_C1763( C1762 C1763 ) C1762_=_C1765( C1762 C1765 ) C1762_=_C1894( C1762 C1894 ) C1762_=_C2404( C1762 C2404 ) \nC1762_=_C3025( C1762 C3025 ) C1762_=_C3755( C1762 C3755 ) C1762_=_C3803( C1762 C3803 ) C1762_=_C3807( C1762 C3807 ) C1762_=_C3808( C1762 C3808 ) C1762_=_C3809( C1762 C3809 ) \nC1762_=_C3811( C1762 C3811 ) C1763_=_C1765( C1763 C1765 ) C1763_=_C2007( C1763 C2007 ) C1763_=_C3509( C1763 C3509 ) C1763_=_C3546( C1763 C3546 ) C1763_=_C3581( C1763 C3581 ) \nC1763_=_C3880( C1763 C3880 ) C1763_=_C3881( C1763 C3881 ) C1763_=_C3882( C1763 C3882 ) C1763_=_C3883( C1763 C3883 ) C1763_=_C3884( C1763 C3884 ) C1765_=_C2588( C1765 C2588 ) \nC1765_=_C2958( C1765 C2958 ) C1765_=_C3370( C1765 C3370 ) C1765_=_C3988( C1765 C3988 ) C1770_=_C1775( C1770 C1775 ) C1770_=_C1777( C1770 C1777 ) C1770_=_C1778( C1770 C1778 ) \nC1770_=_C1780( C1770 C1780 ) C1770_=_C1782( C1770 C1782 ) C1770_=_C1784( C1770 C1784 ) C1770_=_C1785( C1770 C1785 ) C1770_=_C1790( C1770 C1790 ) C1770_=_C1792( C1770 C1792 ) \nC1770_=_C1863( C1770 C1863 ) C1770_=_C1864( C1770 C1864 ) C1770_=_C1867( C1770 C1867 ) C1770_=_C1868( C1770 C1868 ) C1770_=_C1869( C1770 C1869 ) C1770_=_C1871( C1770 C1871 ) \nC1770_=_C1872( C1770 C1872 ) C1770_=_C1873( C1770 C1873 ) C1770_=_C1876( C1770 C1876 ) C1770_=_C1877( C1770 C1877 ) C1770_=_C1884( C1770 C1884 ) C1775_=_C1777( C1775 C1777 ) \nC1775_=_C1778( C1775 C1778 ) C1775_=_C1780( C1775 C1780 ) C1775_=_C1782( C1775 C1782 ) C1775_=_C1784( C1775 C1784 ) C1775_=_C1785( C1775 C1785 ) C1775_=_C1790( C1775 C1790 ) \nC1775_=_C1792(</w:t>
      </w:r>
    </w:p>
    <w:p>
      <w:pPr>
        <w:pStyle w:val="PreformattedText"/>
        <w:bidi w:val="0"/>
        <w:spacing w:before="0" w:after="0"/>
        <w:jc w:val="left"/>
        <w:rPr/>
      </w:pPr>
      <w:r>
        <w:rPr/>
        <w:t xml:space="preserve"> </w:t>
      </w:r>
      <w:r>
        <w:rPr/>
        <w:t>C1775 C1792 ) C1775_=_C2215( C1775 C2215 ) C1775_=_C2472( C1775 C2472 ) C1775_=_C2650( C1775 C2650 ) C1775_=_C2656( C1775 C2656 ) C1775_=_C2658( C1775 C2658 ) \nC1775_=_C2659( C1775 C2659 ) C1775_=_C2660( C1775 C2660 ) C1775_=_C2661( C1775 C2661 ) C1775_=_C2662( C1775 C2662 ) C1775_=_C2663( C1775 C2663 ) C1775_=_C2668( C1775 C2668 ) \nC1777_=_C1778( C1777 C1778 ) C1777_=_C1780( C1777 C1780 ) C1777_=_C1782( C1777 C1782 ) C1777_=_C1784( C1777 C1784 ) C1777_=_C1785( C1777 C1785 ) C1777_=_C1790( C1777 C1790 ) \nC1777_=_C1792( C1777 C1792 ) C1777_=_C1960( C1777 C1960 ) C1777_=_C2183( C1777 C2183 ) C1777_=_C2473( C1777 C2473 ) C1777_=_C2581( C1777 C2581 ) C1777_=_C2742( C1777 C2742 ) \nC1777_=_C2743( C1777 C2743 ) C1777_=_C2744( C1777 C2744 ) C1777_=_C2745( C1777 C2745 ) C1777_=_C2746( C1777 C2746 ) C1777_=_C2748( C1777 C2748 ) C1777_=_C2749( C1777 C2749 ) \nC1778_=_C1780( C1778 C1780 ) C1778_=_C1782( C1778 C1782 ) C1778_=_C1784( C1778 C1784 ) C1778_=_C1785( C1778 C1785 ) C1778_=_C1790( C1778 C1790 ) C1778_=_C1792( C1778 C1792 ) \nC1778_=_C2184( C1778 C2184 ) C1778_=_C2323( C1778 C2323 ) C1778_=_C2367( C1778 C2367 ) C1778_=_C2475( C1778 C2475 ) C1778_=_C2515( C1778 C2515 ) C1778_=_C2769( C1778 C2769 ) \nC1778_=_C2784( C1778 C2784 ) C1778_=_C3120( C1778 C3120 ) C1778_=_C3121( C1778 C3121 ) C1778_=_C3122( C1778 C3122 ) C1778_=_C3123( C1778 C3123 ) C1780_=_C1782( C1780 C1782 ) \nC1780_=_C1784( C1780 C1784 ) C1780_=_C1785( C1780 C1785 ) C1780_=_C1790( C1780 C1790 ) C1780_=_C1792( C1780 C1792 ) C1780_=_C2085( C1780 C2085 ) C1780_=_C2584( C1780 C2584 ) \nC1780_=_C2951( C1780 C2951 ) C1780_=_C3022( C1780 C3022 ) C1780_=_C3298( C1780 C3298 ) C1780_=_C3312( C1780 C3312 ) C1780_=_C3314( C1780 C3314 ) C1782_=_C1784( C1782 C1784 ) \nC1782_=_C1785( C1782 C1785 ) C1782_=_C1790( C1782 C1790 ) C1782_=_C1792( C1782 C1792 ) C1782_=_C1853( C1782 C1853 ) C1782_=_C2090( C1782 C2090 ) C1782_=_C2983( C1782 C2983 ) \nC1782_=_C3150( C1782 C3150 ) C1782_=_C3300( C1782 C3300 ) C1782_=_C3366( C1782 C3366 ) C1782_=_C3463( C1782 C3463 ) C1782_=_C3490( C1782 C3490 ) C1782_=_C3491( C1782 C3491 ) \nC1782_=_C3492( C1782 C3492 ) C1784_=_C1785( C1784 C1785 ) C1784_=_C1790( C1784 C1790 ) C1784_=_C1792( C1784 C1792 ) C1784_=_C1918( C1784 C1918 ) C1784_=_C2586( C1784 C2586 ) \nC1784_=_C2601( C1784 C2601 ) C1784_=_C2693( C1784 C2693 ) C1784_=_C2856( C1784 C2856 ) C1784_=_C2888( C1784 C2888 ) C1784_=_C3278( C1784 C3278 ) C1784_=_C3591( C1784 C3591 ) \nC1784_=_C3621( C1784 C3621 ) C1784_=_C3721( C1784 C3721 ) C1784_=_C3749( C1784 C3749 ) C1784_=_C3750( C1784 C3750 ) C1784_=_C3751( C1784 C3751 ) C1784_=_C3752( C1784 C3752 ) \nC1784_=_C3754( C1784 C3754 ) C1785_=_C1790( C1785 C1790 ) C1785_=_C1792( C1785 C1792 ) C1785_=_C2071( C1785 C2071 ) C1785_=_C2093( C1785 C2093 ) C1785_=_C3280( C1785 C3280 ) \nC1785_=_C3305( C1785 C3305 ) C1785_=_C3468( C1785 C3468 ) C1790_=_C1792( C1790 C1792 ) C1790_=_C1974( C1790 C1974 ) C1790_=_C2097( C1790 C2097 ) C1790_=_C2192( C1790 C2192 ) \nC1790_=_C2451( C1790 C2451 ) C1790_=_C2591( C1790 C2591 ) C1790_=_C2735( C1790 C2735 ) C1790_=_C2748( C1790 C2748 ) C1790_=_C3031( C1790 C3031 ) C1790_=_C3310( C1790 C3310 ) \nC1790_=_C3476( C1790 C3476 ) C1790_=_C3763( C1790 C3763 ) C1790_=_C3906( C1790 C3906 ) C1790_=_C4056( C1790 C4056 ) C1792_=_C2136( C1792 C2136 ) C1792_=_C2332( C1792 C2332 ) \nC1792_=_C2577( C1792 C2577 ) C1792_=_C2592( C1792 C2592 ) C1792_=_C2608( C1792 C2608 ) C1792_=_C2703( C1792 C2703 ) C1792_=_C2719( C1792 C2719 ) C1792_=_C3730( C1792 C3730 ) \nC1792_=_C4087( C1792 C4087 ) C1795_=_C1796( C1795 C1796 ) C1795_=_C1797( C1795 C1797 ) C1795_=_C1799( C1795 C1799 ) C1795_=_C1801( C1795 C1801 ) C1795_=_C1804( C1795 C1804 ) \nC1795_=_C1807( C1795 C1807 ) C1795_=_C1810( C1795 C1810 ) C1795_=_C1812( C1795 C1812 ) C1795_=_C1813( C1795 C1813 ) C1795_=_C1814( C1795 C1814 ) C1795_=_C2178( C1795 C2178 ) \nC1795_=_C2179( C1795 C2179 ) C1795_=_C2182( C1795 C2182 ) C1795_=_C2183( C1795 C2183 ) C1795_=_C2184( C1795 C2184 ) C1795_=_C2185( C1795 C2185 ) C1795_=_C2192( C1795 C2192 ) \nC1796_=_C1797( C1796 C1797 ) C1796_=_C1799( C1796 C1799 ) C1796_=_C1801( C1796 C1801 ) C1796_=_C1804( C1796 C1804 ) C1796_=_C1807( C1796 C1807 ) C1796_=_C1810( C1796 C1810 ) \nC1796_=_C1812( C1796 C1812 ) C1796_=_C1813( C1796 C1813 ) C1796_=_C1814( C1796 C1814 ) C1796_=_C1864( C1796 C1864 ) C1796_=_C2119( C1796 C2119 ) C1796_=_C2318( C1796 C2318 ) \nC1796_=_C2319( C1796 C2319 ) C1796_=_C2322( C1796 C2322 ) C1796_=_C2323( C1796 C2323 ) C1796_=_C2324( C1796 C2324 ) C1796_=_C2327( C1796 C2327 ) C1796_=_C2329( C1796 C2329 ) \nC1796_=_C2330( C1796 C2330 ) C1796_=_C2332( C1796 C2332 ) C1797_=_C1799( C1797 C1799 ) C1797_=_C1801( C1797 C1801 ) C1797_=_C1804( C1797 C1804 ) C1797_=_C1807( C1797 C1807 ) \nC1797_=_C1810( C1797 C1810 ) C1797_=_C1812( C1797 C1812 ) C1797_=_C1813( C1797 C1813 ) C1797_=_C1814( C1797 C1814 ) C1797_=_C1908( C1797 C1908 ) C1797_=_C1929( C1797 C1929 ) \nC1797_=_C2178( C1797 C2178 ) C1797_=_C2318( C1797 C2318 ) C1797_=_C2365( C1797 C2365 ) C1797_=_C2366( C1797 C2366 ) C1797_=_C2367( C1797 C2367 ) C1797_=_C2369( C1797 C2369 ) \nC1797_=_C2370( C1797 C2370 ) C1797_=_C2371( C1797 C2371 ) C1797_=_C2372( C1797 C2372 ) C1797_=_C2373( C1797 C2373 ) C1797_=_C2375( C1797 C2375 ) C1799_=_C1801( C1799 C1801 ) \nC1799_=_C1804( C1799 C1804 ) C1799_=_C1807( C1799 C1807 ) C1799_=_C1810( C1799 C1810 ) C1799_=_C1812( C1799 C1812 ) C1799_=_C1813( C1799 C1813 ) C1799_=_C1814( C1799 C1814 ) \nC1799_=_C2040( C1799 C2040 ) C1799_=_C2365( C1799 C2365 ) C1799_=_C2512( C1799 C2512 ) C1799_=_C2514( C1799 C2514 ) C1799_=_C2515( C1799 C2515 ) C1799_=_C2516( C1799 C2516 ) \nC1799_=_C2522( C1799 C2522 ) C1799_=_C2523( C1799 C2523 ) C1799_=_C2526( C1799 C2526 ) C1801_=_C1804( C1801 C1804 ) C1801_=_C1807( C1801 C1807 ) C1801_=_C1810( C1801 C1810 ) \nC1801_=_C1812( C1801 C1812 ) C1801_=_C1813( C1801 C1813 ) C1801_=_C1814( C1801 C1814 ) C1801_=_C1871( C1801 C1871 ) C1801_=_C2454( C1801 C2454 ) C1801_=_C2629( C1801 C2629 ) \nC1801_=_C2650( C1801 C2650 ) C1801_=_C2669( C1801 C2669 ) C1801_=_C2670( C1801 C2670 ) C1801_=_C2672( C1801 C2672 ) C1801_=_C2674( C1801 C2674 ) C1801_=_C2676( C1801 C2676 ) \nC1801_=_C2678( C1801 C2678 ) C1801_=_C2680( C1801 C2680 ) C1801_=_C2681( C1801 C2681 ) C1801_=_C2682( C1801 C2682 ) C1801_=_C2684( C1801 C2684 ) C1801_=_C2685( C1801 C2685 ) \nC1801_=_C2686( C1801 C2686 ) C1804_=_C1807( C1804 C1807 ) C1804_=_C1810( C1804 C1810 ) C1804_=_C1812( C1804 C1812 ) C1804_=_C1813( C1804 C1813 ) C1804_=_C1814( C1804 C1814 ) \nC1804_=_C2161( C1804 C2161 ) C1804_=_C3124( C1804 C3124 ) C1804_=_C3125( C1804 C3125 ) C1804_=_C3126( C1804 C3126 ) C1804_=_C3127( C1804 C3127 ) C1804_=_C3129( C1804 C3129 ) \nC1804_=_C3135( C1804 C3135 ) C1804_=_C3136( C1804 C3136 ) C1804_=_C3137( C1804 C3137 ) C1807_=_C1810( C1807 C1810 ) C1807_=_C1812( C1807 C1812 ) C1807_=_C1813( C1807 C1813 ) \nC1807_=_C1814( C1807 C1814 ) C1807_=_C1876( C1807 C1876 ) C1807_=_C1915( C1807 C1915 ) C1807_=_C2422( C1807 C2422 ) C1807_=_C2461( C1807 C2461 ) C1807_=_C2656( C1807 C2656 ) \nC1807_=_C2985( C1807 C2985 ) C1807_=_C3378( C1807 C3378 ) C1807_=_C3424( C1807 C3424 ) C1807_=_C3555( C1807 C3555 ) C1807_=_C3571( C1807 C3571 ) C1807_=_C3575( C1807 C3575 ) \nC1810_=_C1812( C1810 C1812 ) C1810_=_C1813( C1810 C1813 ) C1810_=_C1814( C1810 C1814 ) C1810_=_C2372( C1810 C2372 ) C1810_=_C2541( C1810 C2541 ) C1810_=_C2658( C1810 C2658 ) \nC1810_=_C2742( C1810 C2742 ) C1810_=_C2909( C1810 C2909 ) C1810_=_C3054( C1810 C3054 ) C1810_=_C3120( C1810 C3120 ) C1810_=_C3266( C1810 C3266 ) C1810_=_C3772( C1810 C3772 ) \nC1810_=_C3844( C1810 C3844 ) C1810_=_C3847( C1810 C3847 ) C1812_=_C1813( C1812 C1813 ) C1812_=_C1814( C1812 C1814 ) C1812_=_C1840( C1812 C1840 ) C1812_=_C1925( C1812 C1925 ) \nC1812_=_C2173( C1812 C2173 ) C1812_=_C2431( C1812 C2431 ) C1812_=_C3487( C1812 C3487 ) C1812_=_C3502( C1812 C3502 ) C1812_=_C3568( C1812 C3568 ) C1812_=_C3682( C1812 C3682 ) \nC1812_=_C3736( C1812 C3736 ) C1812_=_C3792( C1812 C3792 ) C1812_=_C3842( C1812 C3842 ) C1812_=_C3861( C1812 C3861 ) C1812_=_C4098( C1812 C4098 ) C1812_=_C4099( C1812 C4099 ) \nC1813_=_C1814( C1813 C1814 ) C1813_=_C2174( C1813 C2174 ) C1813_=_C2850( C1813 C2850 ) C1813_=_C3136( C1813 C3136 ) C1813_=_C3503( C1813 C3503 ) C1813_=_C3738( C1813 C3738 ) \nC1813_=_C3890( C1813 C3890 ) C1813_=_C4066( C1813 C4066 ) C1813_=_C4098( C1813 C4098 ) C1814_=_C1999( C1814 C1999 ) C1814_=_C2175( C1814 C2175 ) C1814_=_C2832( C1814 C2832 ) \nC1814_=_C2977( C1814 C2977 ) C1814_=_C3137( C1814 C3137 ) C1814_=_C3504( C1814 C3504 ) C1814_=_C3630( C1814 C3630 ) C1814_=_C3642( C1814 C3642 ) C1814_=_C3739( C1814 C3739 ) \nC1814_=_C3884( C1814 C3884 ) C1814_=_C4099( C1814 C4099 ) C1816_=_C1818( C1816 C1818 ) C1816_=_C1819( C1816 C1819 ) C1816_=_C1820( C1816 C1820 ) C1816_=_C1821( C1816 C1821 ) \nC1816_=_C1823( C1816 C1823 ) C1816_=_C1824( C1816 C1824 ) C1816_=_C1825( C1816 C1825 ) C1816_=_C1826( C1816 C1826 ) C1816_=_C1830( C1816 C1830 ) C1816_=_C1834( C1816 C1834 ) \nC1816_=_C1835( C1816 C1835 ) C1816_=_C1838( C1816 C1838 ) C1816_=_C1840( C1816 C1840 ) C1816_=_C2080( C1816 C2080 ) C1816_=_C2253( C1816 C2253 ) C1816_=_C2282( C1816 C2282 ) \nC1816_=_C2286( C1816 C2286 ) C1816_=_C2289( C1816 C2289 ) C1816_=_C2293( C1816 C2293 ) C1816_=_C2295( C1816 C2295 ) C1818_=_C1819( C1818 C1819 ) C1818_=_C1820( C1818 C1820 ) \nC1818_=_C1821( C1818 C1821 ) C1818_=_C1823( C1818 C1823 ) C1818_=_C1824( C1818 C1824 ) C1818_=_C1825( C1818 C1825 ) C1818_=_C1826( C1818 C1826 ) C1818_=_C1830( C1818 C1830 ) \nC1818_=_C1834( C1818 C1834 ) C1818_=_C1835( C1818 C1835 ) C1818_=_C1838( C1818 C1838 ) C1818_=_C1840( C1818 C1840 ) C1818_=_C2214( C1818 C2214 ) C1818_=_C2256( C1818 C2256 ) \nC1818_=_C2414( C1818 C2414 ) C1818_=_C2629( C1818 C2629 ) C1818_=_C2631( C1818 C2631 ) C1818_=_C2633( C1818 C2633 ) C1818_=_C2638( C1818 C2638 ) C1818_=_C2639( C1818 C2639 ) \nC1818_=_C2640( C1818 C2640 ) C1818_=_C2643( C1818 C2643 ) C1818_=_C2646(</w:t>
      </w:r>
    </w:p>
    <w:p>
      <w:pPr>
        <w:pStyle w:val="PreformattedText"/>
        <w:bidi w:val="0"/>
        <w:spacing w:before="0" w:after="0"/>
        <w:jc w:val="left"/>
        <w:rPr/>
      </w:pPr>
      <w:r>
        <w:rPr/>
        <w:t xml:space="preserve"> </w:t>
      </w:r>
      <w:r>
        <w:rPr/>
        <w:t>C1818 C2646 ) C1818_=_C2648( C1818 C2648 ) C1818_=_C2649( C1818 C2649 ) C1819_=_C1820( C1819 C1820 ) \nC1819_=_C1821( C1819 C1821 ) C1819_=_C1823( C1819 C1823 ) C1819_=_C1824( C1819 C1824 ) C1819_=_C1825( C1819 C1825 ) C1819_=_C1826( C1819 C1826 ) C1819_=_C1830( C1819 C1830 ) \nC1819_=_C1834( C1819 C1834 ) C1819_=_C1835( C1819 C1835 ) C1819_=_C1838( C1819 C1838 ) C1819_=_C1840( C1819 C1840 ) C1819_=_C1910( C1819 C1910 ) C1819_=_C2351( C1819 C2351 ) \nC1819_=_C2415( C1819 C2415 ) C1819_=_C2800( C1819 C2800 ) C1819_=_C2816( C1819 C2816 ) C1819_=_C2817( C1819 C2817 ) C1819_=_C2819( C1819 C2819 ) C1819_=_C2820( C1819 C2820 ) \nC1819_=_C2821( C1819 C2821 ) C1819_=_C2823( C1819 C2823 ) C1819_=_C2824( C1819 C2824 ) C1819_=_C2826( C1819 C2826 ) C1819_=_C2827( C1819 C2827 ) C1819_=_C2828( C1819 C2828 ) \nC1819_=_C2832( C1819 C2832 ) C1820_=_C1821( C1820 C1821 ) C1820_=_C1823( C1820 C1823 ) C1820_=_C1824( C1820 C1824 ) C1820_=_C1825( C1820 C1825 ) C1820_=_C1826( C1820 C1826 ) \nC1820_=_C1830( C1820 C1830 ) C1820_=_C1834( C1820 C1834 ) C1820_=_C1835( C1820 C1835 ) C1820_=_C1838( C1820 C1838 ) C1820_=_C1840( C1820 C1840 ) C1820_=_C2258( C1820 C2258 ) \nC1820_=_C3078( C1820 C3078 ) C1820_=_C3138( C1820 C3138 ) C1820_=_C3176( C1820 C3176 ) C1820_=_C3179( C1820 C3179 ) C1820_=_C3182( C1820 C3182 ) C1820_=_C3186( C1820 C3186 ) \nC1820_=_C3188( C1820 C3188 ) C1820_=_C3189( C1820 C3189 ) C1821_=_C1823( C1821 C1823 ) C1821_=_C1824( C1821 C1824 ) C1821_=_C1825( C1821 C1825 ) C1821_=_C1826( C1821 C1826 ) \nC1821_=_C1830( C1821 C1830 ) C1821_=_C1834( C1821 C1834 ) C1821_=_C1835( C1821 C1835 ) C1821_=_C1838( C1821 C1838 ) C1821_=_C1840( C1821 C1840 ) C1821_=_C2107( C1821 C2107 ) \nC1821_=_C2259( C1821 C2259 ) C1821_=_C2282( C1821 C2282 ) C1821_=_C2633( C1821 C2633 ) C1821_=_C2785( C1821 C2785 ) C1821_=_C2804( C1821 C2804 ) C1821_=_C3176( C1821 C3176 ) \nC1821_=_C3217( C1821 C3217 ) C1821_=_C3218( C1821 C3218 ) C1821_=_C3219( C1821 C3219 ) C1821_=_C3221( C1821 C3221 ) C1821_=_C3222( C1821 C3222 ) C1821_=_C3224( C1821 C3224 ) \nC1821_=_C3225( C1821 C3225 ) C1821_=_C3226( C1821 C3226 ) C1823_=_C1824( C1823 C1824 ) C1823_=_C1825( C1823 C1825 ) C1823_=_C1826( C1823 C1826 ) C1823_=_C1830( C1823 C1830 ) \nC1823_=_C1834( C1823 C1834 ) C1823_=_C1835( C1823 C1835 ) C1823_=_C1838( C1823 C1838 ) C1823_=_C1840( C1823 C1840 ) C1823_=_C2127( C1823 C2127 ) C1823_=_C2144( C1823 C2144 ) \nC1823_=_C2261( C1823 C2261 ) C1823_=_C2750( C1823 C2750 ) C1823_=_C3102( C1823 C3102 ) C1823_=_C3217( C1823 C3217 ) C1823_=_C3323( C1823 C3323 ) C1823_=_C3328( C1823 C3328 ) \nC1823_=_C3329( C1823 C3329 ) C1823_=_C3330( C1823 C3330 ) C1823_=_C3332( C1823 C3332 ) C1823_=_C3333( C1823 C3333 ) C1824_=_C1825( C1824 C1825 ) C1824_=_C1826( C1824 C1826 ) \nC1824_=_C1830( C1824 C1830 ) C1824_=_C1834( C1824 C1834 ) C1824_=_C1835( C1824 C1835 ) C1824_=_C1838( C1824 C1838 ) C1824_=_C1840( C1824 C1840 ) C1824_=_C2087( C1824 C2087 ) \nC1824_=_C2262( C1824 C2262 ) C1824_=_C2477( C1824 C2477 ) C1824_=_C3244( C1824 C3244 ) C1824_=_C3284( C1824 C3284 ) C1824_=_C3354( C1824 C3354 ) C1824_=_C3359( C1824 C3359 ) \nC1824_=_C3362( C1824 C3362 ) C1824_=_C3363( C1824 C3363 ) C1824_=_C3364( C1824 C3364 ) C1824_=_C3365( C1824 C3365 ) C1825_=_C1826( C1825 C1826 ) C1825_=_C1830( C1825 C1830 ) \nC1825_=_C1834( C1825 C1834 ) C1825_=_C1835( C1825 C1835 ) C1825_=_C1838( C1825 C1838 ) C1825_=_C1840( C1825 C1840 ) C1825_=_C2615( C1825 C2615 ) C1825_=_C3375( C1825 C3375 ) \nC1825_=_C3410( C1825 C3410 ) C1825_=_C3411( C1825 C3411 ) C1825_=_C3413( C1825 C3413 ) C1825_=_C3415( C1825 C3415 ) C1825_=_C3416( C1825 C3416 ) C1825_=_C3418( C1825 C3418 ) \nC1826_=_C1830( C1826 C1830 ) C1826_=_C1834( C1826 C1834 ) C1826_=_C1835( C1826 C1835 ) C1826_=_C1838( C1826 C1838 ) C1826_=_C1840( C1826 C1840 ) C1826_=_C2263( C1826 C2263 ) \nC1826_=_C2672( C1826 C2672 ) C1826_=_C2773( C1826 C2773 ) C1826_=_C2787( C1826 C2787 ) C1826_=_C3218( C1826 C3218 ) C1826_=_C3424( C1826 C3424 ) C1826_=_C3429( C1826 C3429 ) \nC1826_=_C3430( C1826 C3430 ) C1830_=_C1834( C1830 C1834 ) C1830_=_C1835( C1830 C1835 ) C1830_=_C1838( C1830 C1838 ) C1830_=_C1840( C1830 C1840 ) C1830_=_C2266( C1830 C2266 ) \nC1830_=_C2711( C1830 C2711 ) C1830_=_C2758( C1830 C2758 ) C1830_=_C3222( C1830 C3222 ) C1830_=_C3286( C1830 C3286 ) C1830_=_C3709( C1830 C3709 ) C1830_=_C3743( C1830 C3743 ) \nC1830_=_C3744( C1830 C3744 ) C1830_=_C3745( C1830 C3745 ) C1830_=_C3746( C1830 C3746 ) C1830_=_C3747( C1830 C3747 ) C1834_=_C1835( C1834 C1835 ) C1834_=_C1838( C1834 C1838 ) \nC1834_=_C1840( C1834 C1840 ) C1834_=_C1896( C1834 C1896 ) C1834_=_C2008( C1834 C2008 ) C1834_=_C3381( C1834 C3381 ) C1834_=_C3484( C1834 C3484 ) C1834_=_C3677( C1834 C3677 ) \nC1834_=_C3785( C1834 C3785 ) C1834_=_C3838( C1834 C3838 ) C1834_=_C3855( C1834 C3855 ) C1835_=_C1838( C1835 C1838 ) C1835_=_C1840( C1835 C1840 ) C1835_=_C2407( C1835 C2407 ) \nC1835_=_C2484( C1835 C2484 ) C1835_=_C2778( C1835 C2778 ) C1835_=_C3254( C1835 C3254 ) C1835_=_C3290( C1835 C3290 ) C1835_=_C3397( C1835 C3397 ) C1835_=_C3458( C1835 C3458 ) \nC1835_=_C3473( C1835 C3473 ) C1835_=_C3535( C1835 C3535 ) C1835_=_C3657( C1835 C3657 ) C1835_=_C3839( C1835 C3839 ) C1835_=_C3981( C1835 C3981 ) C1835_=_C3982( C1835 C3982 ) \nC1838_=_C1840( C1838 C1840 ) C1838_=_C2073( C1838 C2073 ) C1838_=_C2488( C1838 C2488 ) C1838_=_C3172( C1838 C3172 ) C1838_=_C3296( C1838 C3296 ) C1838_=_C3365( C1838 C3365 ) \nC1838_=_C3461( C1838 C3461 ) C1838_=_C3567( C1838 C3567 ) C1838_=_C3818( C1838 C3818 ) C1838_=_C3982( C1838 C3982 ) C1838_=_C4014( C1838 C4014 ) C1838_=_C4080( C1838 C4080 ) \nC1838_=_C4081( C1838 C4081 ) C1840_=_C1925( C1840 C1925 ) C1840_=_C2173( C1840 C2173 ) C1840_=_C2431( C1840 C2431 ) C1840_=_C3487( C1840 C3487 ) C1840_=_C3502( C1840 C3502 ) \nC1840_=_C3568( C1840 C3568 ) C1840_=_C3682( C1840 C3682 ) C1840_=_C3736( C1840 C3736 ) C1840_=_C3792( C1840 C3792 ) C1840_=_C3842( C1840 C3842 ) C1840_=_C3861( C1840 C3861 ) \nC1840_=_C4098( C1840 C4098 ) C1840_=_C4099( C1840 C4099 ) C1841_=_C1846( C1841 C1846 ) C1841_=_C1847( C1841 C1847 ) C1841_=_C1848( C1841 C1848 ) C1841_=_C1849( C1841 C1849 ) \nC1841_=_C1851( C1841 C1851 ) C1841_=_C1853( C1841 C1853 ) C1841_=_C1854( C1841 C1854 ) C1841_=_C1856( C1841 C1856 ) C1841_=_C1857( C1841 C1857 ) C1841_=_C1858( C1841 C1858 ) \nC1841_=_C1860( C1841 C1860 ) C1841_=_C1862( C1841 C1862 ) C1841_=_C2017( C1841 C2017 ) C1841_=_C2019( C1841 C2019 ) C1841_=_C2020( C1841 C2020 ) C1841_=_C2021( C1841 C2021 ) \nC1841_=_C2025( C1841 C2025 ) C1841_=_C2027( C1841 C2027 ) C1841_=_C2030( C1841 C2030 ) C1841_=_C2034( C1841 C2034 ) C1841_=_C2037( C1841 C2037 ) C1846_=_C1847( C1846 C1847 ) \nC1846_=_C1848( C1846 C1848 ) C1846_=_C1849( C1846 C1849 ) C1846_=_C1851( C1846 C1851 ) C1846_=_C1853( C1846 C1853 ) C1846_=_C1854( C1846 C1854 ) C1846_=_C1856( C1846 C1856 ) \nC1846_=_C1857( C1846 C1857 ) C1846_=_C1858( C1846 C1858 ) C1846_=_C1860( C1846 C1860 ) C1846_=_C1862( C1846 C1862 ) C1846_=_C2669( C1846 C2669 ) C1846_=_C2979( C1846 C2979 ) \nC1846_=_C2980( C1846 C2980 ) C1846_=_C2983( C1846 C2983 ) C1846_=_C2985( C1846 C2985 ) C1846_=_C2991( C1846 C2991 ) C1846_=_C2992( C1846 C2992 ) C1847_=_C1848( C1847 C1848 ) \nC1847_=_C1849( C1847 C1849 ) C1847_=_C1851( C1847 C1851 ) C1847_=_C1853( C1847 C1853 ) C1847_=_C1854( C1847 C1854 ) C1847_=_C1856( C1847 C1856 ) C1847_=_C1857( C1847 C1857 ) \nC1847_=_C1858( C1847 C1858 ) C1847_=_C1860( C1847 C1860 ) C1847_=_C1862( C1847 C1862 ) C1847_=_C2950( C1847 C2950 ) C1847_=_C2979( C1847 C2979 ) C1847_=_C3059( C1847 C3059 ) \nC1847_=_C3089( C1847 C3089 ) C1847_=_C3090( C1847 C3090 ) C1847_=_C3092( C1847 C3092 ) C1847_=_C3093( C1847 C3093 ) C1847_=_C3094( C1847 C3094 ) C1847_=_C3095( C1847 C3095 ) \nC1847_=_C3096( C1847 C3096 ) C1847_=_C3098( C1847 C3098 ) C1847_=_C3099( C1847 C3099 ) C1847_=_C3101( C1847 C3101 ) C1848_=_C1849( C1848 C1849 ) C1848_=_C1851( C1848 C1851 ) \nC1848_=_C1853( C1848 C1853 ) C1848_=_C1854( C1848 C1854 ) C1848_=_C1856( C1848 C1856 ) C1848_=_C1857( C1848 C1857 ) C1848_=_C1858( C1848 C1858 ) C1848_=_C1860( C1848 C1860 ) \nC1848_=_C1862( C1848 C1862 ) C1848_=_C2301( C1848 C2301 ) C1848_=_C2458( C1848 C2458 ) C1848_=_C2565( C1848 C2565 ) C1848_=_C2770( C1848 C2770 ) C1848_=_C3138( C1848 C3138 ) \nC1848_=_C3139( C1848 C3139 ) C1848_=_C3141( C1848 C3141 ) C1848_=_C3144( C1848 C3144 ) C1848_=_C3147( C1848 C3147 ) C1849_=_C1851( C1849 C1851 ) C1849_=_C1853( C1849 C1853 ) \nC1849_=_C1854( C1849 C1854 ) C1849_=_C1856( C1849 C1856 ) C1849_=_C1857( C1849 C1857 ) C1849_=_C1858( C1849 C1858 ) C1849_=_C1860( C1849 C1860 ) C1849_=_C1862( C1849 C1862 ) \nC1849_=_C2185( C1849 C2185 ) C1849_=_C2324( C1849 C2324 ) C1849_=_C3089( C1849 C3089 ) C1849_=_C3148( C1849 C3148 ) C1849_=_C3149( C1849 C3149 ) C1849_=_C3150( C1849 C3150 ) \nC1849_=_C3152( C1849 C3152 ) C1849_=_C3156( C1849 C3156 ) C1849_=_C3157( C1849 C3157 ) C1851_=_C1853( C1851 C1853 ) C1851_=_C1854( C1851 C1854 ) C1851_=_C1856( C1851 C1856 ) \nC1851_=_C1857( C1851 C1857 ) C1851_=_C1858( C1851 C1858 ) C1851_=_C1860( C1851 C1860 ) C1851_=_C1862( C1851 C1862 ) C1851_=_C2567( C1851 C2567 ) C1851_=_C2881( C1851 C2881 ) \nC1851_=_C3139( C1851 C3139 ) C1851_=_C3275( C1851 C3275 ) C1851_=_C3336( C1851 C3336 ) C1851_=_C3337( C1851 C3337 ) C1851_=_C3341( C1851 C3341 ) C1851_=_C3343( C1851 C3343 ) \nC1853_=_C1854( C1853 C1854 ) C1853_=_C1856( C1853 C1856 ) C1853_=_C1857( C1853 C1857 ) C1853_=_C1858( C1853 C1858 ) C1853_=_C1860( C1853 C1860 ) C1853_=_C1862( C1853 C1862 ) \nC1853_=_C2090( C1853 C2090 ) C1853_=_C2983( C1853 C2983 ) C1853_=_C3150( C1853 C3150 ) C1853_=_C3300( C1853 C3300 ) C1853_=_C3366( C1853 C3366 ) C1853_=_C3463( C1853 C3463 ) \nC1853_=_C3490( C1853 C3490 ) C1853_=_C3491( C1853 C3491 ) C1853_=_C3492( C1853 C3492 ) C1854_=_C1856( C1854 C1856 ) C1854_=_C1857( C1854 C1857 ) C1854_=_C1858( C1854 C1858 ) \nC1854_=_C1860( C1854 C1860 ) C1854_=_C1862( C1854 C1862 ) C1854_=_C3092( C1854 C3092 ) C1854_=_C3125( C1854 C3125 ) C1854_=_C3490(</w:t>
      </w:r>
    </w:p>
    <w:p>
      <w:pPr>
        <w:pStyle w:val="PreformattedText"/>
        <w:bidi w:val="0"/>
        <w:spacing w:before="0" w:after="0"/>
        <w:jc w:val="left"/>
        <w:rPr/>
      </w:pPr>
      <w:r>
        <w:rPr/>
        <w:t xml:space="preserve"> </w:t>
      </w:r>
      <w:r>
        <w:rPr/>
        <w:t>C1854 C3490 ) C1854_=_C3502( C1854 C3502 ) \nC1854_=_C3503( C1854 C3503 ) C1854_=_C3504( C1854 C3504 ) C1856_=_C1857( C1856 C1857 ) C1856_=_C1858( C1856 C1858 ) C1856_=_C1860( C1856 C1860 ) C1856_=_C1862( C1856 C1862 ) \nC1856_=_C3094( C1856 C3094 ) C1856_=_C3105( C1856 C3105 ) C1856_=_C3491( C1856 C3491 ) C1856_=_C3703( C1856 C3703 ) C1856_=_C3704( C1856 C3704 ) C1856_=_C3705( C1856 C3705 ) \nC1856_=_C3707( C1856 C3707 ) C1856_=_C3708( C1856 C3708 ) C1857_=_C1858( C1857 C1858 ) C1857_=_C1860( C1857 C1860 ) C1857_=_C1862( C1857 C1862 ) C1857_=_C2676( C1857 C2676 ) \nC1857_=_C3096( C1857 C3096 ) C1857_=_C3454( C1857 C3454 ) C1857_=_C3492( C1857 C3492 ) C1857_=_C3571( C1857 C3571 ) C1857_=_C3772( C1857 C3772 ) C1858_=_C1860( C1858 C1860 ) \nC1858_=_C1862( C1858 C1862 ) C1858_=_C2094( C1858 C2094 ) C1858_=_C2150( C1858 C2150 ) C1858_=_C2502( C1858 C2502 ) C1858_=_C2569( C1858 C2569 ) C1858_=_C3141( C1858 C3141 ) \nC1858_=_C3208( C1858 C3208 ) C1858_=_C3406( C1858 C3406 ) C1858_=_C3694( C1858 C3694 ) C1858_=_C3885( C1858 C3885 ) C1858_=_C3886( C1858 C3886 ) C1858_=_C3887( C1858 C3887 ) \nC1858_=_C3889( C1858 C3889 ) C1858_=_C3890( C1858 C3890 ) C1860_=_C1862( C1860 C1862 ) C1860_=_C2572( C1860 C2572 ) C1860_=_C2627( C1860 C2627 ) C1860_=_C2662( C1860 C2662 ) \nC1860_=_C2927( C1860 C2927 ) C1860_=_C3341( C1860 C3341 ) C1860_=_C3548( C1860 C3548 ) C1860_=_C3886( C1860 C3886 ) C1860_=_C4006( C1860 C4006 ) C1860_=_C4007( C1860 C4007 ) \nC1860_=_C4008( C1860 C4008 ) C1860_=_C4009( C1860 C4009 ) C1862_=_C1924( C1862 C1924 ) C1862_=_C2574( C1862 C2574 ) C1862_=_C2865( C1862 C2865 ) C1862_=_C3343( C1862 C3343 ) \nC1862_=_C3373( C1862 C3373 ) C1862_=_C3725( C1862 C3725 ) C1862_=_C3751( C1862 C3751 ) C1862_=_C3889( C1862 C3889 ) C1862_=_C4002( C1862 C4002 ) C1862_=_C4096( C1862 C4096 ) \nC1862_=_C4097( C1862 C4097 ) C1863_=_C1864( C1863 C1864 ) C1863_=_C1867( C1863 C1867 ) C1863_=_C1868( C1863 C1868 ) C1863_=_C1869( C1863 C1869 ) C1863_=_C1871( C1863 C1871 ) \nC1863_=_C1872( C1863 C1872 ) C1863_=_C1873( C1863 C1873 ) C1863_=_C1876( C1863 C1876 ) C1863_=_C1877( C1863 C1877 ) C1863_=_C1884( C1863 C1884 ) C1863_=_C2118( C1863 C2118 ) \nC1863_=_C2119( C1863 C2119 ) C1863_=_C2121( C1863 C2121 ) C1863_=_C2122( C1863 C2122 ) C1863_=_C2127( C1863 C2127 ) C1863_=_C2128( C1863 C2128 ) C1863_=_C2130( C1863 C2130 ) \nC1863_=_C2132( C1863 C2132 ) C1863_=_C2134( C1863 C2134 ) C1863_=_C2135( C1863 C2135 ) C1863_=_C2136( C1863 C2136 ) C1864_=_C1867( C1864 C1867 ) C1864_=_C1868( C1864 C1868 ) \nC1864_=_C1869( C1864 C1869 ) C1864_=_C1871( C1864 C1871 ) C1864_=_C1872( C1864 C1872 ) C1864_=_C1873( C1864 C1873 ) C1864_=_C1876( C1864 C1876 ) C1864_=_C1877( C1864 C1877 ) \nC1864_=_C1884( C1864 C1884 ) C1864_=_C2119( C1864 C2119 ) C1864_=_C2318( C1864 C2318 ) C1864_=_C2319( C1864 C2319 ) C1864_=_C2322( C1864 C2322 ) C1864_=_C2323( C1864 C2323 ) \nC1864_=_C2324( C1864 C2324 ) C1864_=_C2327( C1864 C2327 ) C1864_=_C2329( C1864 C2329 ) C1864_=_C2330( C1864 C2330 ) C1864_=_C2332( C1864 C2332 ) C1867_=_C1868( C1867 C1868 ) \nC1867_=_C1869( C1867 C1869 ) C1867_=_C1871( C1867 C1871 ) C1867_=_C1872( C1867 C1872 ) C1867_=_C1873( C1867 C1873 ) C1867_=_C1876( C1867 C1876 ) C1867_=_C1877( C1867 C1877 ) \nC1867_=_C1884( C1867 C1884 ) C1867_=_C2122( C1867 C2122 ) C1867_=_C2379( C1867 C2379 ) C1867_=_C2562( C1867 C2562 ) C1867_=_C2565( C1867 C2565 ) C1867_=_C2567( C1867 C2567 ) \nC1867_=_C2568( C1867 C2568 ) C1867_=_C2569( C1867 C2569 ) C1867_=_C2571( C1867 C2571 ) C1867_=_C2572( C1867 C2572 ) C1867_=_C2573( C1867 C2573 ) C1867_=_C2574( C1867 C2574 ) \nC1867_=_C2577( C1867 C2577 ) C1868_=_C1869( C1868 C1869 ) C1868_=_C1871( C1868 C1871 ) C1868_=_C1872( C1868 C1872 ) C1868_=_C1873( C1868 C1873 ) C1868_=_C1876( C1868 C1876 ) \nC1868_=_C1877( C1868 C1877 ) C1868_=_C1884( C1868 C1884 ) C1868_=_C1981( C1868 C1981 ) C1868_=_C2434( C1868 C2434 ) C1868_=_C2580( C1868 C2580 ) C1868_=_C2581( C1868 C2581 ) \nC1868_=_C2582( C1868 C2582 ) C1868_=_C2583( C1868 C2583 ) C1868_=_C2584( C1868 C2584 ) C1868_=_C2586( C1868 C2586 ) C1868_=_C2588( C1868 C2588 ) C1868_=_C2591( C1868 C2591 ) \nC1868_=_C2592( C1868 C2592 ) C1868_=_C2593( C1868 C2593 ) C1869_=_C1871( C1869 C1871 ) C1869_=_C1872( C1869 C1872 ) C1869_=_C1873( C1869 C1873 ) C1869_=_C1876( C1869 C1876 ) \nC1869_=_C1877( C1869 C1877 ) C1869_=_C1884( C1869 C1884 ) C1869_=_C2529( C1869 C2529 ) C1869_=_C2595( C1869 C2595 ) C1869_=_C2596( C1869 C2596 ) C1869_=_C2597( C1869 C2597 ) \nC1869_=_C2601( C1869 C2601 ) C1869_=_C2603( C1869 C2603 ) C1869_=_C2605( C1869 C2605 ) C1869_=_C2606( C1869 C2606 ) C1869_=_C2608( C1869 C2608 ) C1871_=_C1872( C1871 C1872 ) \nC1871_=_C1873( C1871 C1873 ) C1871_=_C1876( C1871 C1876 ) C1871_=_C1877( C1871 C1877 ) C1871_=_C1884( C1871 C1884 ) C1871_=_C2454( C1871 C2454 ) C1871_=_C2629( C1871 C2629 ) \nC1871_=_C2650( C1871 C2650 ) C1871_=_C2669( C1871 C2669 ) C1871_=_C2670( C1871 C2670 ) C1871_=_C2672( C1871 C2672 ) C1871_=_C2674( C1871 C2674 ) C1871_=_C2676( C1871 C2676 ) \nC1871_=_C2678( C1871 C2678 ) C1871_=_C2680( C1871 C2680 ) C1871_=_C2681( C1871 C2681 ) C1871_=_C2682( C1871 C2682 ) C1871_=_C2684( C1871 C2684 ) C1871_=_C2685( C1871 C2685 ) \nC1871_=_C2686( C1871 C2686 ) C1872_=_C1873( C1872 C1873 ) C1872_=_C1876( C1872 C1876 ) C1872_=_C1877( C1872 C1877 ) C1872_=_C1884( C1872 C1884 ) C1872_=_C2042( C1872 C2042 ) \nC1872_=_C2610( C1872 C2610 ) C1872_=_C2693( C1872 C2693 ) C1872_=_C2699( C1872 C2699 ) C1872_=_C2703( C1872 C2703 ) C1873_=_C1876( C1873 C1876 ) C1873_=_C1877( C1873 C1877 ) \nC1873_=_C1884( C1873 C1884 ) C1873_=_C2322( C1873 C2322 ) C1873_=_C2380( C1873 C2380 ) C1873_=_C2562( C1873 C2562 ) C1873_=_C2705( C1873 C2705 ) C1873_=_C2706( C1873 C2706 ) \nC1873_=_C2708( C1873 C2708 ) C1873_=_C2709( C1873 C2709 ) C1873_=_C2710( C1873 C2710 ) C1873_=_C2711( C1873 C2711 ) C1873_=_C2712( C1873 C2712 ) C1873_=_C2713( C1873 C2713 ) \nC1873_=_C2714( C1873 C2714 ) C1873_=_C2715( C1873 C2715 ) C1873_=_C2716( C1873 C2716 ) C1873_=_C2717( C1873 C2717 ) C1873_=_C2718( C1873 C2718 ) C1873_=_C2719( C1873 C2719 ) \nC1876_=_C1877( C1876 C1877 ) C1876_=_C1884( C1876 C1884 ) C1876_=_C1915( C1876 C1915 ) C1876_=_C2422( C1876 C2422 ) C1876_=_C2461( C1876 C2461 ) C1876_=_C2656( C1876 C2656 ) \nC1876_=_C2985( C1876 C2985 ) C1876_=_C3378( C1876 C3378 ) C1876_=_C3424( C1876 C3424 ) C1876_=_C3555( C1876 C3555 ) C1876_=_C3571( C1876 C3571 ) C1876_=_C3575( C1876 C3575 ) \nC1877_=_C1884( C1877 C1884 ) C1877_=_C3662( C1877 C3662 ) C1877_=_C3721( C1877 C3721 ) C1877_=_C3725( C1877 C3725 ) C1877_=_C3730( C1877 C3730 ) C1884_=_C3385( C1884 C3385 ) \nC1884_=_C3537( C1884 C3537 ) C1884_=_C3640( C1884 C3640 ) C1884_=_C3688( C1884 C3688 ) C1884_=_C3720( C1884 C3720 ) C1884_=_C3750( C1884 C3750 ) C1884_=_C4080( C1884 C4080 ) \nC1884_=_C4087( C1884 C4087 ) C1886_=_C1888( C1886 C1888 ) C1886_=_C1890( C1886 C1890 ) C1886_=_C1892( C1886 C1892 ) C1886_=_C1894( C1886 C1894 ) C1886_=_C1895( C1886 C1895 ) \nC1886_=_C1896( C1886 C1896 ) C1886_=_C1897( C1886 C1897 ) C1886_=_C1899( C1886 C1899 ) C1886_=_C1902( C1886 C1902 ) C1886_=_C1905( C1886 C1905 ) C1886_=_C1906( C1886 C1906 ) \nC1886_=_C2000( C1886 C2000 ) C1886_=_C2001( C1886 C2001 ) C1886_=_C2002( C1886 C2002 ) C1886_=_C2005( C1886 C2005 ) C1886_=_C2006( C1886 C2006 ) C1886_=_C2007( C1886 C2007 ) \nC1886_=_C2008( C1886 C2008 ) C1886_=_C2009( C1886 C2009 ) C1886_=_C2015( C1886 C2015 ) C1888_=_C1890( C1888 C1890 ) C1888_=_C1892( C1888 C1892 ) C1888_=_C1894( C1888 C1894 ) \nC1888_=_C1895( C1888 C1895 ) C1888_=_C1896( C1888 C1896 ) C1888_=_C1897( C1888 C1897 ) C1888_=_C1899( C1888 C1899 ) C1888_=_C1902( C1888 C1902 ) C1888_=_C1905( C1888 C1905 ) \nC1888_=_C1906( C1888 C1906 ) C1888_=_C2001( C1888 C2001 ) C1888_=_C2582( C1888 C2582 ) C1888_=_C2870( C1888 C2870 ) C1890_=_C1892( C1890 C1892 ) C1890_=_C1894( C1890 C1894 ) \nC1890_=_C1895( C1890 C1895 ) C1890_=_C1896( C1890 C1896 ) C1890_=_C1897( C1890 C1897 ) C1890_=_C1899( C1890 C1899 ) C1890_=_C1902( C1890 C1902 ) C1890_=_C1905( C1890 C1905 ) \nC1890_=_C1906( C1890 C1906 ) C1890_=_C2002( C1890 C2002 ) C1890_=_C2300( C1890 C2300 ) C1890_=_C2457( C1890 C2457 ) C1890_=_C3078( C1890 C3078 ) C1890_=_C3086( C1890 C3086 ) \nC1890_=_C3088( C1890 C3088 ) C1892_=_C1894( C1892 C1894 ) C1892_=_C1895( C1892 C1895 ) C1892_=_C1896( C1892 C1896 ) C1892_=_C1897( C1892 C1897 ) C1892_=_C1899( C1892 C1899 ) \nC1892_=_C1902( C1892 C1902 ) C1892_=_C1905( C1892 C1905 ) C1892_=_C1906( C1892 C1906 ) C1892_=_C2005( C1892 C2005 ) C1892_=_C3393( C1892 C3393 ) C1892_=_C3506( C1892 C3506 ) \nC1892_=_C3578( C1892 C3578 ) C1892_=_C3609( C1892 C3609 ) C1892_=_C3616( C1892 C3616 ) C1892_=_C3617( C1892 C3617 ) C1892_=_C3618( C1892 C3618 ) C1892_=_C3620( C1892 C3620 ) \nC1894_=_C1895( C1894 C1895 ) C1894_=_C1896( C1894 C1896 ) C1894_=_C1897( C1894 C1897 ) C1894_=_C1899( C1894 C1899 ) C1894_=_C1902( C1894 C1902 ) C1894_=_C1905( C1894 C1905 ) \nC1894_=_C1906( C1894 C1906 ) C1894_=_C2404( C1894 C2404 ) C1894_=_C3025( C1894 C3025 ) C1894_=_C3755( C1894 C3755 ) C1894_=_C3803( C1894 C3803 ) C1894_=_C3807( C1894 C3807 ) \nC1894_=_C3808( C1894 C3808 ) C1894_=_C3809( C1894 C3809 ) C1894_=_C3811( C1894 C3811 ) C1895_=_C1896( C1895 C1896 ) C1895_=_C1897( C1895 C1897 ) C1895_=_C1899( C1895 C1899 ) \nC1895_=_C1902( C1895 C1902 ) C1895_=_C1905( C1895 C1905 ) C1895_=_C1906( C1895 C1906 ) C1895_=_C2051( C1895 C2051 ) C1895_=_C2406( C1895 C2406 ) C1895_=_C2445( C1895 C2445 ) \nC1895_=_C2624( C1895 C2624 ) C1895_=_C3001( C1895 C3001 ) C1895_=_C3055( C1895 C3055 ) C1895_=_C3803( C1895 C3803 ) C1895_=_C3863( C1895 C3863 ) C1895_=_C3865( C1895 C3865 ) \nC1895_=_C3866( C1895 C3866 ) C1896_=_C1897( C1896 C1897 ) C1896_=_C1899( C1896 C1899 ) C1896_=_C1902( C1896 C1902 ) C1896_=_C1905( C1896 C1905 ) C1896_=_C1906( C1896 C1906 ) \nC1896_=_C2008( C1896 C2008 ) C1896_=_C3381( C1896 C3381 ) C1896_=_C3484( C1896 C3484 ) C1896_=_C3677( C1896 C3677 ) C1896_=_C3785( C1896 C3785 ) C1896_=_C3838( C1896 C3838 ) \nC1896_=_C3855(</w:t>
      </w:r>
    </w:p>
    <w:p>
      <w:pPr>
        <w:pStyle w:val="PreformattedText"/>
        <w:bidi w:val="0"/>
        <w:spacing w:before="0" w:after="0"/>
        <w:jc w:val="left"/>
        <w:rPr/>
      </w:pPr>
      <w:r>
        <w:rPr/>
        <w:t xml:space="preserve"> </w:t>
      </w:r>
      <w:r>
        <w:rPr/>
        <w:t>C1896 C3855 ) C1897_=_C1899( C1897 C1899 ) C1897_=_C1902( C1897 C1902 ) C1897_=_C1905( C1897 C1905 ) C1897_=_C1906( C1897 C1906 ) C1897_=_C1920( C1897 C1920 ) \nC1897_=_C2009( C1897 C2009 ) C1897_=_C2424( C1897 C2424 ) C1897_=_C2640( C1897 C2640 ) C1897_=_C2971( C1897 C2971 ) C1897_=_C3523( C1897 C3523 ) C1897_=_C3562( C1897 C3562 ) \nC1897_=_C3927( C1897 C3927 ) C1897_=_C3928( C1897 C3928 ) C1897_=_C3929( C1897 C3929 ) C1897_=_C3930( C1897 C3930 ) C1899_=_C1902( C1899 C1902 ) C1899_=_C1905( C1899 C1905 ) \nC1899_=_C1906( C1899 C1906 ) C1899_=_C2408( C1899 C2408 ) C1899_=_C3362( C1899 C3362 ) C1899_=_C3807( C1899 C3807 ) C1899_=_C3981( C1899 C3981 ) C1899_=_C4014( C1899 C4014 ) \nC1899_=_C4015( C1899 C4015 ) C1902_=_C1905( C1902 C1905 ) C1902_=_C1906( C1902 C1906 ) C1902_=_C2293( C1902 C2293 ) C1902_=_C2646( C1902 C2646 ) C1902_=_C3019( C1902 C3019 ) \nC1902_=_C3186( C1902 C3186 ) C1902_=_C3225( C1902 C3225 ) C1902_=_C3257( C1902 C3257 ) C1902_=_C3332( C1902 C3332 ) C1902_=_C3429( C1902 C3429 ) C1902_=_C3649( C1902 C3649 ) \nC1902_=_C3743( C1902 C3743 ) C1902_=_C3937( C1902 C3937 ) C1902_=_C4059( C1902 C4059 ) C1902_=_C4063( C1902 C4063 ) C1902_=_C4071( C1902 C4071 ) C1905_=_C1906( C1905 C1906 ) \nC1905_=_C2412( C1905 C2412 ) C1905_=_C3752( C1905 C3752 ) C1905_=_C3811( C1905 C3811 ) C1905_=_C4084( C1905 C4084 ) C1905_=_C4096( C1905 C4096 ) C1906_=_C2015( C1906 C2015 ) \nC1906_=_C2593( C1906 C2593 ) C1906_=_C2962( C1906 C2962 ) C1908_=_C1910( C1908 C1910 ) C1908_=_C1915( C1908 C1915 ) C1908_=_C1916( C1908 C1916 ) C1908_=_C1918( C1908 C1918 ) \nC1908_=_C1919( C1908 C1919 ) C1908_=_C1920( C1908 C1920 ) C1908_=_C1922( C1908 C1922 ) C1908_=_C1924( C1908 C1924 ) C1908_=_C1925( C1908 C1925 ) C1908_=_C1929( C1908 C1929 ) \nC1908_=_C2178( C1908 C2178 ) C1908_=_C2318( C1908 C2318 ) C1908_=_C2365( C1908 C2365 ) C1908_=_C2366( C1908 C2366 ) C1908_=_C2367( C1908 C2367 ) C1908_=_C2369( C1908 C2369 ) \nC1908_=_C2370( C1908 C2370 ) C1908_=_C2371( C1908 C2371 ) C1908_=_C2372( C1908 C2372 ) C1908_=_C2373( C1908 C2373 ) C1908_=_C2375( C1908 C2375 ) C1910_=_C1915( C1910 C1915 ) \nC1910_=_C1916( C1910 C1916 ) C1910_=_C1918( C1910 C1918 ) C1910_=_C1919( C1910 C1919 ) C1910_=_C1920( C1910 C1920 ) C1910_=_C1922( C1910 C1922 ) C1910_=_C1924( C1910 C1924 ) \nC1910_=_C1925( C1910 C1925 ) C1910_=_C2351( C1910 C2351 ) C1910_=_C2415( C1910 C2415 ) C1910_=_C2800( C1910 C2800 ) C1910_=_C2816( C1910 C2816 ) C1910_=_C2817( C1910 C2817 ) \nC1910_=_C2819( C1910 C2819 ) C1910_=_C2820( C1910 C2820 ) C1910_=_C2821( C1910 C2821 ) C1910_=_C2823( C1910 C2823 ) C1910_=_C2824( C1910 C2824 ) C1910_=_C2826( C1910 C2826 ) \nC1910_=_C2827( C1910 C2827 ) C1910_=_C2828( C1910 C2828 ) C1910_=_C2832( C1910 C2832 ) C1915_=_C1916( C1915 C1916 ) C1915_=_C1918( C1915 C1918 ) C1915_=_C1919( C1915 C1919 ) \nC1915_=_C1920( C1915 C1920 ) C1915_=_C1922( C1915 C1922 ) C1915_=_C1924( C1915 C1924 ) C1915_=_C1925( C1915 C1925 ) C1915_=_C2422( C1915 C2422 ) C1915_=_C2461( C1915 C2461 ) \nC1915_=_C2656( C1915 C2656 ) C1915_=_C2985( C1915 C2985 ) C1915_=_C3378( C1915 C3378 ) C1915_=_C3424( C1915 C3424 ) C1915_=_C3555( C1915 C3555 ) C1915_=_C3571( C1915 C3571 ) \nC1915_=_C3575( C1915 C3575 ) C1916_=_C1918( C1916 C1918 ) C1916_=_C1919( C1916 C1919 ) C1916_=_C1920( C1916 C1920 ) C1916_=_C1922( C1916 C1922 ) C1916_=_C1924( C1916 C1924 ) \nC1916_=_C1925( C1916 C1925 ) C1916_=_C2110( C1916 C2110 ) C1916_=_C2423( C1916 C2423 ) C1916_=_C2498( C1916 C2498 ) C1916_=_C2885( C1916 C2885 ) C1916_=_C3559( C1916 C3559 ) \nC1916_=_C3633( C1916 C3633 ) C1916_=_C3686( C1916 C3686 ) C1916_=_C3688( C1916 C3688 ) C1918_=_C1919( C1918 C1919 ) C1918_=_C1920( C1918 C1920 ) C1918_=_C1922( C1918 C1922 ) \nC1918_=_C1924( C1918 C1924 ) C1918_=_C1925( C1918 C1925 ) C1918_=_C2586( C1918 C2586 ) C1918_=_C2601( C1918 C2601 ) C1918_=_C2693( C1918 C2693 ) C1918_=_C2856( C1918 C2856 ) \nC1918_=_C2888( C1918 C2888 ) C1918_=_C3278( C1918 C3278 ) C1918_=_C3591( C1918 C3591 ) C1918_=_C3621( C1918 C3621 ) C1918_=_C3721( C1918 C3721 ) C1918_=_C3749( C1918 C3749 ) \nC1918_=_C3750( C1918 C3750 ) C1918_=_C3751( C1918 C3751 ) C1918_=_C3752( C1918 C3752 ) C1918_=_C3754( C1918 C3754 ) C1919_=_C1920( C1919 C1920 ) C1919_=_C1922( C1919 C1922 ) \nC1919_=_C1924( C1919 C1924 ) C1919_=_C1925( C1919 C1925 ) C1919_=_C1939( C1919 C1939 ) C1919_=_C2371( C1919 C2371 ) C1919_=_C2889( C1919 C2889 ) C1919_=_C3207( C1919 C3207 ) \nC1919_=_C3279( C1919 C3279 ) C1919_=_C3453( C1919 C3453 ) C1919_=_C3592( C1919 C3592 ) C1919_=_C3622( C1919 C3622 ) C1919_=_C3769( C1919 C3769 ) C1920_=_C1922( C1920 C1922 ) \nC1920_=_C1924( C1920 C1924 ) C1920_=_C1925( C1920 C1925 ) C1920_=_C2009( C1920 C2009 ) C1920_=_C2424( C1920 C2424 ) C1920_=_C2640( C1920 C2640 ) C1920_=_C2971( C1920 C2971 ) \nC1920_=_C3523( C1920 C3523 ) C1920_=_C3562( C1920 C3562 ) C1920_=_C3927( C1920 C3927 ) C1920_=_C3928( C1920 C3928 ) C1920_=_C3929( C1920 C3929 ) C1920_=_C3930( C1920 C3930 ) \nC1922_=_C1924( C1922 C1924 ) C1922_=_C1925( C1922 C1925 ) C1922_=_C1947( C1922 C1947 ) C1922_=_C2375( C1922 C2375 ) C1922_=_C2523( C1922 C2523 ) C1922_=_C2605( C1922 C2605 ) \nC1922_=_C2862( C1922 C2862 ) C1922_=_C3212( C1922 C3212 ) C1922_=_C3449( C1922 C3449 ) C1922_=_C3459( C1922 C3459 ) C1922_=_C3566( C1922 C3566 ) C1922_=_C3892( C1922 C3892 ) \nC1922_=_C3976( C1922 C3976 ) C1924_=_C1925( C1924 C1925 ) C1924_=_C2574( C1924 C2574 ) C1924_=_C2865( C1924 C2865 ) C1924_=_C3343( C1924 C3343 ) C1924_=_C3373( C1924 C3373 ) \nC1924_=_C3725( C1924 C3725 ) C1924_=_C3751( C1924 C3751 ) C1924_=_C3889( C1924 C3889 ) C1924_=_C4002( C1924 C4002 ) C1924_=_C4096( C1924 C4096 ) C1924_=_C4097( C1924 C4097 ) \nC1925_=_C2173( C1925 C2173 ) C1925_=_C2431( C1925 C2431 ) C1925_=_C3487( C1925 C3487 ) C1925_=_C3502( C1925 C3502 ) C1925_=_C3568( C1925 C3568 ) C1925_=_C3682( C1925 C3682 ) \nC1925_=_C3736( C1925 C3736 ) C1925_=_C3792( C1925 C3792 ) C1925_=_C3842( C1925 C3842 ) C1925_=_C3861( C1925 C3861 ) C1925_=_C4098( C1925 C4098 ) C1925_=_C4099( C1925 C4099 ) \nC1929_=_C1939( C1929 C1939 ) C1929_=_C1947( C1929 C1947 ) C1929_=_C2178( C1929 C2178 ) C1929_=_C2318( C1929 C2318 ) C1929_=_C2365( C1929 C2365 ) C1929_=_C2366( C1929 C2366 ) \nC1929_=_C2367( C1929 C2367 ) C1929_=_C2369( C1929 C2369 ) C1929_=_C2370( C1929 C2370 ) C1929_=_C2371( C1929 C2371 ) C1929_=_C2372( C1929 C2372 ) C1929_=_C2373( C1929 C2373 ) \nC1929_=_C2375( C1929 C2375 ) C1939_=_C1947( C1939 C1947 ) C1939_=_C2371( C1939 C2371 ) C1939_=_C2889( C1939 C2889 ) C1939_=_C3207( C1939 C3207 ) C1939_=_C3279( C1939 C3279 ) \nC1939_=_C3453( C1939 C3453 ) C1939_=_C3592( C1939 C3592 ) C1939_=_C3622( C1939 C3622 ) C1939_=_C3769( C1939 C3769 ) C1947_=_C2375( C1947 C2375 ) C1947_=_C2523( C1947 C2523 ) \nC1947_=_C2605( C1947 C2605 ) C1947_=_C2862( C1947 C2862 ) C1947_=_C3212( C1947 C3212 ) C1947_=_C3449( C1947 C3449 ) C1947_=_C3459( C1947 C3459 ) C1947_=_C3566( C1947 C3566 ) \nC1947_=_C3892( C1947 C3892 ) C1947_=_C3976( C1947 C3976 ) C1955_=_C1956( C1955 C1956 ) C1955_=_C1959( C1955 C1959 ) C1955_=_C1960( C1955 C1960 ) C1955_=_C1962( C1955 C1962 ) \nC1955_=_C1968( C1955 C1968 ) C1955_=_C1971( C1955 C1971 ) C1955_=_C1974( C1955 C1974 ) C1955_=_C2300( C1955 C2300 ) C1955_=_C2301( C1955 C2301 ) C1955_=_C2307( C1955 C2307 ) \nC1955_=_C2309( C1955 C2309 ) C1955_=_C2310( C1955 C2310 ) C1955_=_C2311( C1955 C2311 ) C1955_=_C2312( C1955 C2312 ) C1955_=_C2314( C1955 C2314 ) C1955_=_C2316( C1955 C2316 ) \nC1955_=_C2317( C1955 C2317 ) C1956_=_C1959( C1956 C1959 ) C1956_=_C1960( C1956 C1960 ) C1956_=_C1962( C1956 C1962 ) C1956_=_C1968( C1956 C1968 ) C1956_=_C1971( C1956 C1971 ) \nC1956_=_C1974( C1956 C1974 ) C1956_=_C2099( C1956 C2099 ) C1956_=_C2179( C1956 C2179 ) C1956_=_C2237( C1956 C2237 ) C1956_=_C2434( C1956 C2434 ) C1956_=_C2438( C1956 C2438 ) \nC1956_=_C2442( C1956 C2442 ) C1956_=_C2445( C1956 C2445 ) C1956_=_C2446( C1956 C2446 ) C1956_=_C2448( C1956 C2448 ) C1956_=_C2450( C1956 C2450 ) C1956_=_C2451( C1956 C2451 ) \nC1959_=_C1960( C1959 C1960 ) C1959_=_C1962( C1959 C1962 ) C1959_=_C1968( C1959 C1968 ) C1959_=_C1971( C1959 C1971 ) C1959_=_C1974( C1959 C1974 ) C1959_=_C2182( C1959 C2182 ) \nC1959_=_C2514( C1959 C2514 ) C1959_=_C2580( C1959 C2580 ) C1959_=_C2595( C1959 C2595 ) C1959_=_C2725( C1959 C2725 ) C1959_=_C2728( C1959 C2728 ) C1959_=_C2729( C1959 C2729 ) \nC1959_=_C2732( C1959 C2732 ) C1959_=_C2735( C1959 C2735 ) C1960_=_C1962( C1960 C1962 ) C1960_=_C1968( C1960 C1968 ) C1960_=_C1971( C1960 C1971 ) C1960_=_C1974( C1960 C1974 ) \nC1960_=_C2183( C1960 C2183 ) C1960_=_C2473( C1960 C2473 ) C1960_=_C2581( C1960 C2581 ) C1960_=_C2742( C1960 C2742 ) C1960_=_C2743( C1960 C2743 ) C1960_=_C2744( C1960 C2744 ) \nC1960_=_C2745( C1960 C2745 ) C1960_=_C2746( C1960 C2746 ) C1960_=_C2748( C1960 C2748 ) C1960_=_C2749( C1960 C2749 ) C1962_=_C1968( C1962 C1968 ) C1962_=_C1971( C1962 C1971 ) \nC1962_=_C1974( C1962 C1974 ) C1962_=_C2597( C1962 C2597 ) C1962_=_C3229( C1962 C3229 ) C1962_=_C3230( C1962 C3230 ) C1962_=_C3232( C1962 C3232 ) C1962_=_C3233( C1962 C3233 ) \nC1962_=_C3235( C1962 C3235 ) C1962_=_C3236( C1962 C3236 ) C1962_=_C3237( C1962 C3237 ) C1962_=_C3239( C1962 C3239 ) C1962_=_C3242( C1962 C3242 ) C1962_=_C3243( C1962 C3243 ) \nC1968_=_C1971( C1968 C1971 ) C1968_=_C1974( C1968 C1974 ) C1968_=_C2201( C1968 C2201 ) C1968_=_C2270( C1968 C2270 ) C1968_=_C2482( C1968 C2482 ) C1968_=_C2699( C1968 C2699 ) \nC1968_=_C2860( C1968 C2860 ) C1968_=_C3448( C1968 C3448 ) C1968_=_C3814( C1968 C3814 ) C1968_=_C3863( C1968 C3863 ) C1968_=_C3916( C1968 C3916 ) C1968_=_C3962( C1968 C3962 ) \nC1968_=_C3963( C1968 C3963 ) C1968_=_C3965( C1968 C3965 ) C1968_=_C3966( C1968 C3966 ) C1968_=_C3969( C1968 C3969 ) C1971_=_C1974( C1971 C1974 ) C1971_=_C2206( C1971 C2206 ) \nC1971_=_C2487( C1971 C2487 ) C1971_=_C2864( C1971 C2864 ) C1971_=_C3382( C1971 C3382 ) C1971_=_C3398( C1971 C3398 ) C1971_=_C3511( C1971 C3511 ) C1971_=_C3733( C1971 C3733 ) \nC1971_=_C3816( C1971 C3816 ) C1971_=_C3963( C1971 C3963 ) C1971_=_C3977(</w:t>
      </w:r>
    </w:p>
    <w:p>
      <w:pPr>
        <w:pStyle w:val="PreformattedText"/>
        <w:bidi w:val="0"/>
        <w:spacing w:before="0" w:after="0"/>
        <w:jc w:val="left"/>
        <w:rPr/>
      </w:pPr>
      <w:r>
        <w:rPr/>
        <w:t xml:space="preserve"> </w:t>
      </w:r>
      <w:r>
        <w:rPr/>
        <w:t>C1971 C3977 ) C1971_=_C4030( C1971 C4030 ) C1971_=_C4031( C1971 C4031 ) C1971_=_C4033( C1971 C4033 ) \nC1971_=_C4034( C1971 C4034 ) C1971_=_C4035( C1971 C4035 ) C1971_=_C4036( C1971 C4036 ) C1974_=_C2097( C1974 C2097 ) C1974_=_C2192( C1974 C2192 ) C1974_=_C2451( C1974 C2451 ) \nC1974_=_C2591( C1974 C2591 ) C1974_=_C2735( C1974 C2735 ) C1974_=_C2748( C1974 C2748 ) C1974_=_C3031( C1974 C3031 ) C1974_=_C3310( C1974 C3310 ) C1974_=_C3476( C1974 C3476 ) \nC1974_=_C3763( C1974 C3763 ) C1974_=_C3906( C1974 C3906 ) C1974_=_C4056( C1974 C4056 ) C1979_=_C1980( C1979 C1980 ) C1979_=_C1981( C1979 C1981 ) C1979_=_C1982( C1979 C1982 ) \nC1979_=_C1983( C1979 C1983 ) C1979_=_C1986( C1979 C1986 ) C1979_=_C1987( C1979 C1987 ) C1979_=_C1988( C1979 C1988 ) C1979_=_C1991( C1979 C1991 ) C1979_=_C1992( C1979 C1992 ) \nC1979_=_C1993( C1979 C1993 ) C1979_=_C1994( C1979 C1994 ) C1979_=_C1995( C1979 C1995 ) C1979_=_C1997( C1979 C1997 ) C1979_=_C1999( C1979 C1999 ) C1979_=_C2099( C1979 C2099 ) \nC1979_=_C2105( C1979 C2105 ) C1979_=_C2106( C1979 C2106 ) C1979_=_C2107( C1979 C2107 ) C1979_=_C2109( C1979 C2109 ) C1979_=_C2110( C1979 C2110 ) C1979_=_C2112( C1979 C2112 ) \nC1979_=_C2116( C1979 C2116 ) C1980_=_C1981( C1980 C1981 ) C1980_=_C1982( C1980 C1982 ) C1980_=_C1983( C1980 C1983 ) C1980_=_C1986( C1980 C1986 ) C1980_=_C1987( C1980 C1987 ) \nC1980_=_C1988( C1980 C1988 ) C1980_=_C1991( C1980 C1991 ) C1980_=_C1992( C1980 C1992 ) C1980_=_C1993( C1980 C1993 ) C1980_=_C1994( C1980 C1994 ) C1980_=_C1995( C1980 C1995 ) \nC1980_=_C1997( C1980 C1997 ) C1980_=_C1999( C1980 C1999 ) C1980_=_C2351( C1980 C2351 ) C1980_=_C2353( C1980 C2353 ) C1980_=_C2357( C1980 C2357 ) C1981_=_C1982( C1981 C1982 ) \nC1981_=_C1983( C1981 C1983 ) C1981_=_C1986( C1981 C1986 ) C1981_=_C1987( C1981 C1987 ) C1981_=_C1988( C1981 C1988 ) C1981_=_C1991( C1981 C1991 ) C1981_=_C1992( C1981 C1992 ) \nC1981_=_C1993( C1981 C1993 ) C1981_=_C1994( C1981 C1994 ) C1981_=_C1995( C1981 C1995 ) C1981_=_C1997( C1981 C1997 ) C1981_=_C1999( C1981 C1999 ) C1981_=_C2434( C1981 C2434 ) \nC1981_=_C2580( C1981 C2580 ) C1981_=_C2581( C1981 C2581 ) C1981_=_C2582( C1981 C2582 ) C1981_=_C2583( C1981 C2583 ) C1981_=_C2584( C1981 C2584 ) C1981_=_C2586( C1981 C2586 ) \nC1981_=_C2588( C1981 C2588 ) C1981_=_C2591( C1981 C2591 ) C1981_=_C2592( C1981 C2592 ) C1981_=_C2593( C1981 C2593 ) C1982_=_C1983( C1982 C1983 ) C1982_=_C1986( C1982 C1986 ) \nC1982_=_C1987( C1982 C1987 ) C1982_=_C1988( C1982 C1988 ) C1982_=_C1991( C1982 C1991 ) C1982_=_C1992( C1982 C1992 ) C1982_=_C1993( C1982 C1993 ) C1982_=_C1994( C1982 C1994 ) \nC1982_=_C1995( C1982 C1995 ) C1982_=_C1997( C1982 C1997 ) C1982_=_C1999( C1982 C1999 ) C1982_=_C2782( C1982 C2782 ) C1982_=_C2783( C1982 C2783 ) C1982_=_C2784( C1982 C2784 ) \nC1982_=_C2785( C1982 C2785 ) C1982_=_C2786( C1982 C2786 ) C1982_=_C2787( C1982 C2787 ) C1982_=_C2790( C1982 C2790 ) C1983_=_C1986( C1983 C1986 ) C1983_=_C1987( C1983 C1987 ) \nC1983_=_C1988( C1983 C1988 ) C1983_=_C1991( C1983 C1991 ) C1983_=_C1992( C1983 C1992 ) C1983_=_C1993( C1983 C1993 ) C1983_=_C1994( C1983 C1994 ) C1983_=_C1995( C1983 C1995 ) \nC1983_=_C1997( C1983 C1997 ) C1983_=_C1999( C1983 C1999 ) C1983_=_C2800( C1983 C2800 ) C1983_=_C2802( C1983 C2802 ) C1983_=_C2804( C1983 C2804 ) C1983_=_C2808( C1983 C2808 ) \nC1986_=_C1987( C1986 C1987 ) C1986_=_C1988( C1986 C1988 ) C1986_=_C1991( C1986 C1991 ) C1986_=_C1992( C1986 C1992 ) C1986_=_C1993( C1986 C1993 ) C1986_=_C1994( C1986 C1994 ) \nC1986_=_C1995( C1986 C1995 ) C1986_=_C1997( C1986 C1997 ) C1986_=_C1999( C1986 C1999 ) C1986_=_C2020( C1986 C2020 ) C1986_=_C2438( C1986 C2438 ) C1986_=_C2816( C1986 C2816 ) \nC1986_=_C2935( C1986 C2935 ) C1986_=_C2936( C1986 C2936 ) C1986_=_C2937( C1986 C2937 ) C1986_=_C2942( C1986 C2942 ) C1986_=_C2946( C1986 C2946 ) C1987_=_C1988( C1987 C1988 ) \nC1987_=_C1991( C1987 C1991 ) C1987_=_C1992( C1987 C1992 ) C1987_=_C1993( C1987 C1993 ) C1987_=_C1994( C1987 C1994 ) C1987_=_C1995( C1987 C1995 ) C1987_=_C1997( C1987 C1997 ) \nC1987_=_C1999( C1987 C1999 ) C1987_=_C2082( C1987 C2082 ) C1987_=_C2334( C1987 C2334 ) C1987_=_C2583( C1987 C2583 ) C1987_=_C2705( C1987 C2705 ) C1987_=_C2870( C1987 C2870 ) \nC1987_=_C2949( C1987 C2949 ) C1987_=_C2950( C1987 C2950 ) C1987_=_C2951( C1987 C2951 ) C1987_=_C2953( C1987 C2953 ) C1987_=_C2954( C1987 C2954 ) C1987_=_C2955( C1987 C2955 ) \nC1987_=_C2956( C1987 C2956 ) C1987_=_C2958( C1987 C2958 ) C1987_=_C2960( C1987 C2960 ) C1987_=_C2962( C1987 C2962 ) C1988_=_C1991( C1988 C1991 ) C1988_=_C1992( C1988 C1992 ) \nC1988_=_C1993( C1988 C1993 ) C1988_=_C1994( C1988 C1994 ) C1988_=_C1995( C1988 C1995 ) C1988_=_C1997( C1988 C1997 ) C1988_=_C1999( C1988 C1999 ) C1988_=_C2353( C1988 C2353 ) \nC1988_=_C2416( C1988 C2416 ) C1988_=_C2802( C1988 C2802 ) C1988_=_C2817( C1988 C2817 ) C1988_=_C2935( C1988 C2935 ) C1988_=_C2964( C1988 C2964 ) C1988_=_C2967( C1988 C2967 ) \nC1988_=_C2970( C1988 C2970 ) C1988_=_C2971( C1988 C2971 ) C1988_=_C2976( C1988 C2976 ) C1988_=_C2977( C1988 C2977 ) C1988_=_C2978( C1988 C2978 ) C1991_=_C1992( C1991 C1992 ) \nC1991_=_C1993( C1991 C1993 ) C1991_=_C1994( C1991 C1994 ) C1991_=_C1995( C1991 C1995 ) C1991_=_C1997( C1991 C1997 ) C1991_=_C1999( C1991 C1999 ) C1991_=_C2047( C1991 C2047 ) \nC1991_=_C2536( C1991 C2536 ) C1991_=_C2616( C1991 C2616 ) C1991_=_C2725( C1991 C2725 ) C1991_=_C2819( C1991 C2819 ) C1991_=_C2964( C1991 C2964 ) C1991_=_C3191( C1991 C3191 ) \nC1991_=_C3442( C1991 C3442 ) C1991_=_C3447( C1991 C3447 ) C1991_=_C3448( C1991 C3448 ) C1991_=_C3449( C1991 C3449 ) C1991_=_C3450( C1991 C3450 ) C1992_=_C1993( C1992 C1993 ) \nC1992_=_C1994( C1992 C1994 ) C1992_=_C1995( C1992 C1995 ) C1992_=_C1997( C1992 C1997 ) C1992_=_C1999( C1992 C1999 ) C1992_=_C2048( C1992 C2048 ) C1992_=_C3127( C1992 C3127 ) \nC1992_=_C3219( C1992 C3219 ) C1992_=_C3600( C1992 C3600 ) C1992_=_C3602( C1992 C3602 ) C1993_=_C1994( C1993 C1994 ) C1993_=_C1995( C1993 C1995 ) C1993_=_C1997( C1993 C1997 ) \nC1993_=_C1999( C1993 C1999 ) C1993_=_C2109( C1993 C2109 ) C1993_=_C2357( C1993 C2357 ) C1993_=_C2496( C1993 C2496 ) C1993_=_C2808( C1993 C2808 ) C1993_=_C2823( C1993 C2823 ) \nC1993_=_C2853( C1993 C2853 ) C1993_=_C2884( C1993 C2884 ) C1993_=_C2942( C1993 C2942 ) C1993_=_C3442( C1993 C3442 ) C1993_=_C3556( C1993 C3556 ) C1993_=_C3632( C1993 C3632 ) \nC1993_=_C3633( C1993 C3633 ) C1993_=_C3634( C1993 C3634 ) C1993_=_C3636( C1993 C3636 ) C1993_=_C3638( C1993 C3638 ) C1993_=_C3640( C1993 C3640 ) C1993_=_C3642( C1993 C3642 ) \nC1994_=_C1995( C1994 C1995 ) C1994_=_C1997( C1994 C1997 ) C1994_=_C1999( C1994 C1999 ) C1994_=_C2824( C1994 C2824 ) C1994_=_C2967( C1994 C2967 ) C1994_=_C3413( C1994 C3413 ) \nC1994_=_C3632( C1994 C3632 ) C1994_=_C3677( C1994 C3677 ) C1994_=_C3682( C1994 C3682 ) C1995_=_C1997( C1995 C1997 ) C1995_=_C1999( C1995 C1999 ) C1995_=_C2341( C1995 C2341 ) \nC1995_=_C2710( C1995 C2710 ) C1995_=_C2756( C1995 C2756 ) C1995_=_C2956( C1995 C2956 ) C1995_=_C3095( C1995 C3095 ) C1995_=_C3221( C1995 C3221 ) C1995_=_C3347( C1995 C3347 ) \nC1995_=_C3709( C1995 C3709 ) C1995_=_C3710( C1995 C3710 ) C1995_=_C3714( C1995 C3714 ) C1997_=_C1999( C1997 C1999 ) C1997_=_C2448( C1997 C2448 ) C1997_=_C2732( C1997 C2732 ) \nC1997_=_C2746( C1997 C2746 ) C1997_=_C3224( C1997 C3224 ) C1997_=_C4056( C1997 C4056 ) C1999_=_C2175( C1999 C2175 ) C1999_=_C2832( C1999 C2832 ) C1999_=_C2977( C1999 C2977 ) \nC1999_=_C3137( C1999 C3137 ) C1999_=_C3504( C1999 C3504 ) C1999_=_C3630( C1999 C3630 ) C1999_=_C3642( C1999 C3642 ) C1999_=_C3739( C1999 C3739 ) C1999_=_C3884( C1999 C3884 ) \nC1999_=_C4099( C1999 C4099 ) C2000_=_C2001( C2000 C2001 ) C2000_=_C2002( C2000 C2002 ) C2000_=_C2005( C2000 C2005 ) C2000_=_C2006( C2000 C2006 ) C2000_=_C2007( C2000 C2007 ) \nC2000_=_C2008( C2000 C2008 ) C2000_=_C2009( C2000 C2009 ) C2000_=_C2015( C2000 C2015 ) C2000_=_C2334( C2000 C2334 ) C2000_=_C2335( C2000 C2335 ) C2000_=_C2339( C2000 C2339 ) \nC2000_=_C2341( C2000 C2341 ) C2000_=_C2343( C2000 C2343 ) C2000_=_C2344( C2000 C2344 ) C2000_=_C2345( C2000 C2345 ) C2000_=_C2346( C2000 C2346 ) C2000_=_C2347( C2000 C2347 ) \nC2001_=_C2002( C2001 C2002 ) C2001_=_C2005( C2001 C2005 ) C2001_=_C2006( C2001 C2006 ) C2001_=_C2007( C2001 C2007 ) C2001_=_C2008( C2001 C2008 ) C2001_=_C2009( C2001 C2009 ) \nC2001_=_C2015( C2001 C2015 ) C2001_=_C2582( C2001 C2582 ) C2001_=_C2870( C2001 C2870 ) C2002_=_C2005( C2002 C2005 ) C2002_=_C2006( C2002 C2006 ) C2002_=_C2007( C2002 C2007 ) \nC2002_=_C2008( C2002 C2008 ) C2002_=_C2009( C2002 C2009 ) C2002_=_C2015( C2002 C2015 ) C2002_=_C2300( C2002 C2300 ) C2002_=_C2457( C2002 C2457 ) C2002_=_C3078( C2002 C3078 ) \nC2002_=_C3086( C2002 C3086 ) C2002_=_C3088( C2002 C3088 ) C2005_=_C2006( C2005 C2006 ) C2005_=_C2007( C2005 C2007 ) C2005_=_C2008( C2005 C2008 ) C2005_=_C2009( C2005 C2009 ) \nC2005_=_C2015( C2005 C2015 ) C2005_=_C3393( C2005 C3393 ) C2005_=_C3506( C2005 C3506 ) C2005_=_C3578( C2005 C3578 ) C2005_=_C3609( C2005 C3609 ) C2005_=_C3616( C2005 C3616 ) \nC2005_=_C3617( C2005 C3617 ) C2005_=_C3618( C2005 C3618 ) C2005_=_C3620( C2005 C3620 ) C2006_=_C2007( C2006 C2007 ) C2006_=_C2008( C2006 C2008 ) C2006_=_C2009( C2006 C2009 ) \nC2006_=_C2015( C2006 C2015 ) C2006_=_C2619( C2006 C2619 ) C2006_=_C2883( C2006 C2883 ) C2006_=_C2903( C2006 C2903 ) C2006_=_C3277( C2006 C3277 ) C2006_=_C3337( C2006 C3337 ) \nC2006_=_C3507( C2006 C3507 ) C2006_=_C3542( C2006 C3542 ) C2006_=_C3589( C2006 C3589 ) C2006_=_C3621( C2006 C3621 ) C2006_=_C3622( C2006 C3622 ) C2006_=_C3626( C2006 C3626 ) \nC2006_=_C3627( C2006 C3627 ) C2006_=_C3628( C2006 C3628 ) C2006_=_C3629( C2006 C3629 ) C2006_=_C3630( C2006 C3630 ) C2007_=_C2008( C2007 C2008 ) C2007_=_C2009( C2007 C2009 ) \nC2007_=_C2015( C2007 C2015 ) C2007_=_C3509( C2007 C3509 ) C2007_=_C3546( C2007 C3546 ) C2007_=_C3581( C2007 C3581 ) C2007_=_C3880( C2007 C3880 ) C2007_=_C3881( C2007 C3881 ) \nC2007_=_C3882( C2007 C3882 ) C2007_=_C3883( C2007 C3883 ) C2007_=_C3884( C2007 C3884 ) C2008_=_C2009( C2008 C2009 ) C2008_=_C2015(</w:t>
      </w:r>
    </w:p>
    <w:p>
      <w:pPr>
        <w:pStyle w:val="PreformattedText"/>
        <w:bidi w:val="0"/>
        <w:spacing w:before="0" w:after="0"/>
        <w:jc w:val="left"/>
        <w:rPr/>
      </w:pPr>
      <w:r>
        <w:rPr/>
        <w:t xml:space="preserve"> </w:t>
      </w:r>
      <w:r>
        <w:rPr/>
        <w:t>C2008 C2015 ) C2008_=_C3381( C2008 C3381 ) \nC2008_=_C3484( C2008 C3484 ) C2008_=_C3677( C2008 C3677 ) C2008_=_C3785( C2008 C3785 ) C2008_=_C3838( C2008 C3838 ) C2008_=_C3855( C2008 C3855 ) C2009_=_C2015( C2009 C2015 ) \nC2009_=_C2424( C2009 C2424 ) C2009_=_C2640( C2009 C2640 ) C2009_=_C2971( C2009 C2971 ) C2009_=_C3523( C2009 C3523 ) C2009_=_C3562( C2009 C3562 ) C2009_=_C3927( C2009 C3927 ) \nC2009_=_C3928( C2009 C3928 ) C2009_=_C3929( C2009 C3929 ) C2009_=_C3930( C2009 C3930 ) C2015_=_C2593( C2015 C2593 ) C2015_=_C2962( C2015 C2962 ) C2017_=_C2019( C2017 C2019 ) \nC2017_=_C2020( C2017 C2020 ) C2017_=_C2021( C2017 C2021 ) C2017_=_C2025( C2017 C2025 ) C2017_=_C2027( C2017 C2027 ) C2017_=_C2030( C2017 C2030 ) C2017_=_C2034( C2017 C2034 ) \nC2017_=_C2037( C2017 C2037 ) C2017_=_C2118( C2017 C2118 ) C2017_=_C2139( C2017 C2139 ) C2017_=_C2141( C2017 C2141 ) C2017_=_C2144( C2017 C2144 ) C2017_=_C2148( C2017 C2148 ) \nC2017_=_C2149( C2017 C2149 ) C2017_=_C2150( C2017 C2150 ) C2017_=_C2154( C2017 C2154 ) C2019_=_C2020( C2019 C2020 ) C2019_=_C2021( C2019 C2021 ) C2019_=_C2025( C2019 C2025 ) \nC2019_=_C2027( C2019 C2027 ) C2019_=_C2030( C2019 C2030 ) C2019_=_C2034( C2019 C2034 ) C2019_=_C2037( C2019 C2037 ) C2019_=_C2366( C2019 C2366 ) C2019_=_C2767( C2019 C2767 ) \nC2019_=_C2768( C2019 C2768 ) C2019_=_C2769( C2019 C2769 ) C2019_=_C2770( C2019 C2770 ) C2019_=_C2772( C2019 C2772 ) C2019_=_C2773( C2019 C2773 ) C2019_=_C2776( C2019 C2776 ) \nC2019_=_C2778( C2019 C2778 ) C2019_=_C2780( C2019 C2780 ) C2020_=_C2021( C2020 C2021 ) C2020_=_C2025( C2020 C2025 ) C2020_=_C2027( C2020 C2027 ) C2020_=_C2030( C2020 C2030 ) \nC2020_=_C2034( C2020 C2034 ) C2020_=_C2037( C2020 C2037 ) C2020_=_C2438( C2020 C2438 ) C2020_=_C2816( C2020 C2816 ) C2020_=_C2935( C2020 C2935 ) C2020_=_C2936( C2020 C2936 ) \nC2020_=_C2937( C2020 C2937 ) C2020_=_C2942( C2020 C2942 ) C2020_=_C2946( C2020 C2946 ) C2021_=_C2025( C2021 C2025 ) C2021_=_C2027( C2021 C2027 ) C2021_=_C2030( C2021 C2030 ) \nC2021_=_C2034( C2021 C2034 ) C2021_=_C2037( C2021 C2037 ) C2021_=_C2369( C2021 C2369 ) C2021_=_C2835( C2021 C2835 ) C2021_=_C3207( C2021 C3207 ) C2021_=_C3208( C2021 C3208 ) \nC2021_=_C3212( C2021 C3212 ) C2021_=_C3214( C2021 C3214 ) C2025_=_C2027( C2025 C2027 ) C2025_=_C2030( C2025 C2030 ) C2025_=_C2034( C2025 C2034 ) C2025_=_C2037( C2025 C2037 ) \nC2025_=_C2383( C2025 C2383 ) C2025_=_C2400( C2025 C2400 ) C2025_=_C2916( C2025 C2916 ) C2025_=_C3149( C2025 C3149 ) C2025_=_C3432( C2025 C3432 ) C2025_=_C3440( C2025 C3440 ) \nC2027_=_C2030( C2027 C2030 ) C2027_=_C2034( C2027 C2034 ) C2027_=_C2037( C2027 C2037 ) C2027_=_C2307( C2027 C2307 ) C2027_=_C2674( C2027 C2674 ) C2027_=_C3126( C2027 C3126 ) \nC2027_=_C3230( C2027 C3230 ) C2027_=_C3578( C2027 C3578 ) C2027_=_C3579( C2027 C3579 ) C2027_=_C3581( C2027 C3581 ) C2027_=_C3583( C2027 C3583 ) C2030_=_C2034( C2030 C2034 ) \nC2030_=_C2037( C2030 C2037 ) C2030_=_C2311( C2030 C2311 ) C2030_=_C3233( C2030 C3233 ) C2034_=_C2037( C2034 C2037 ) C2034_=_C2059( C2034 C2059 ) C2034_=_C2628( C2034 C2628 ) \nC2034_=_C3965( C2034 C3965 ) C2037_=_C2061( C2037 C2061 ) C2037_=_C2548( C2037 C2548 ) C2037_=_C3388( C2037 C3388 ) C2037_=_C3531( C2037 C3531 ) C2037_=_C3652( C2037 C3652 ) \nC2037_=_C4067( C2037 C4067 ) C2038_=_C2040( C2038 C2040 ) C2038_=_C2042( C2038 C2042 ) C2038_=_C2046( C2038 C2046 ) C2038_=_C2047( C2038 C2047 ) C2038_=_C2048( C2038 C2048 ) \nC2038_=_C2051( C2038 C2051 ) C2038_=_C2052( C2038 C2052 ) C2038_=_C2053( C2038 C2053 ) C2038_=_C2055( C2038 C2055 ) C2038_=_C2056( C2038 C2056 ) C2038_=_C2058( C2038 C2058 ) \nC2038_=_C2059( C2038 C2059 ) C2038_=_C2060( C2038 C2060 ) C2038_=_C2061( C2038 C2061 ) C2038_=_C2253( C2038 C2253 ) C2038_=_C2254( C2038 C2254 ) C2038_=_C2255( C2038 C2255 ) \nC2038_=_C2256( C2038 C2256 ) C2038_=_C2258( C2038 C2258 ) C2038_=_C2259( C2038 C2259 ) C2038_=_C2260( C2038 C2260 ) C2038_=_C2261( C2038 C2261 ) C2038_=_C2262( C2038 C2262 ) \nC2038_=_C2263( C2038 C2263 ) C2038_=_C2265( C2038 C2265 ) C2038_=_C2266( C2038 C2266 ) C2038_=_C2269( C2038 C2269 ) C2038_=_C2270( C2038 C2270 ) C2040_=_C2042( C2040 C2042 ) \nC2040_=_C2046( C2040 C2046 ) C2040_=_C2047( C2040 C2047 ) C2040_=_C2048( C2040 C2048 ) C2040_=_C2051( C2040 C2051 ) C2040_=_C2052( C2040 C2052 ) C2040_=_C2053( C2040 C2053 ) \nC2040_=_C2055( C2040 C2055 ) C2040_=_C2056( C2040 C2056 ) C2040_=_C2058( C2040 C2058 ) C2040_=_C2059( C2040 C2059 ) C2040_=_C2060( C2040 C2060 ) C2040_=_C2061( C2040 C2061 ) \nC2040_=_C2365( C2040 C2365 ) C2040_=_C2512( C2040 C2512 ) C2040_=_C2514( C2040 C2514 ) C2040_=_C2515( C2040 C2515 ) C2040_=_C2516( C2040 C2516 ) C2040_=_C2522( C2040 C2522 ) \nC2040_=_C2523( C2040 C2523 ) C2040_=_C2526( C2040 C2526 ) C2042_=_C2046( C2042 C2046 ) C2042_=_C2047( C2042 C2047 ) C2042_=_C2048( C2042 C2048 ) C2042_=_C2051( C2042 C2051 ) \nC2042_=_C2052( C2042 C2052 ) C2042_=_C2053( C2042 C2053 ) C2042_=_C2055( C2042 C2055 ) C2042_=_C2056( C2042 C2056 ) C2042_=_C2058( C2042 C2058 ) C2042_=_C2059( C2042 C2059 ) \nC2042_=_C2060( C2042 C2060 ) C2042_=_C2061( C2042 C2061 ) C2042_=_C2610( C2042 C2610 ) C2042_=_C2693( C2042 C2693 ) C2042_=_C2699( C2042 C2699 ) C2042_=_C2703( C2042 C2703 ) \nC2046_=_C2047( C2046 C2047 ) C2046_=_C2048( C2046 C2048 ) C2046_=_C2051( C2046 C2051 ) C2046_=_C2052( C2046 C2052 ) C2046_=_C2053( C2046 C2053 ) C2046_=_C2055( C2046 C2055 ) \nC2046_=_C2056( C2046 C2056 ) C2046_=_C2058( C2046 C2058 ) C2046_=_C2059( C2046 C2059 ) C2046_=_C2060( C2046 C2060 ) C2046_=_C2061( C2046 C2061 ) C2046_=_C2442( C2046 C2442 ) \nC2046_=_C2836( C2046 C2836 ) C2046_=_C2996( C2046 C2996 ) C2046_=_C3190( C2046 C3190 ) C2046_=_C3284( C2046 C3284 ) C2046_=_C3286( C2046 C3286 ) C2046_=_C3288( C2046 C3288 ) \nC2046_=_C3290( C2046 C3290 ) C2046_=_C3294( C2046 C3294 ) C2046_=_C3296( C2046 C3296 ) C2046_=_C3297( C2046 C3297 ) C2047_=_C2048( C2047 C2048 ) C2047_=_C2051( C2047 C2051 ) \nC2047_=_C2052( C2047 C2052 ) C2047_=_C2053( C2047 C2053 ) C2047_=_C2055( C2047 C2055 ) C2047_=_C2056( C2047 C2056 ) C2047_=_C2058( C2047 C2058 ) C2047_=_C2059( C2047 C2059 ) \nC2047_=_C2060( C2047 C2060 ) C2047_=_C2061( C2047 C2061 ) C2047_=_C2536( C2047 C2536 ) C2047_=_C2616( C2047 C2616 ) C2047_=_C2725( C2047 C2725 ) C2047_=_C2819( C2047 C2819 ) \nC2047_=_C2964( C2047 C2964 ) C2047_=_C3191( C2047 C3191 ) C2047_=_C3442( C2047 C3442 ) C2047_=_C3447( C2047 C3447 ) C2047_=_C3448( C2047 C3448 ) C2047_=_C3449( C2047 C3449 ) \nC2047_=_C3450( C2047 C3450 ) C2048_=_C2051( C2048 C2051 ) C2048_=_C2052( C2048 C2052 ) C2048_=_C2053( C2048 C2053 ) C2048_=_C2055( C2048 C2055 ) C2048_=_C2056( C2048 C2056 ) \nC2048_=_C2058( C2048 C2058 ) C2048_=_C2059( C2048 C2059 ) C2048_=_C2060( C2048 C2060 ) C2048_=_C2061( C2048 C2061 ) C2048_=_C3127( C2048 C3127 ) C2048_=_C3219( C2048 C3219 ) \nC2048_=_C3600( C2048 C3600 ) C2048_=_C3602( C2048 C3602 ) C2051_=_C2052( C2051 C2052 ) C2051_=_C2053( C2051 C2053 ) C2051_=_C2055( C2051 C2055 ) C2051_=_C2056( C2051 C2056 ) \nC2051_=_C2058( C2051 C2058 ) C2051_=_C2059( C2051 C2059 ) C2051_=_C2060( C2051 C2060 ) C2051_=_C2061( C2051 C2061 ) C2051_=_C2406( C2051 C2406 ) C2051_=_C2445( C2051 C2445 ) \nC2051_=_C2624( C2051 C2624 ) C2051_=_C3001( C2051 C3001 ) C2051_=_C3055( C2051 C3055 ) C2051_=_C3803( C2051 C3803 ) C2051_=_C3863( C2051 C3863 ) C2051_=_C3865( C2051 C3865 ) \nC2051_=_C3866( C2051 C3866 ) C2052_=_C2053( C2052 C2053 ) C2052_=_C2055( C2052 C2055 ) C2052_=_C2056( C2052 C2056 ) C2052_=_C2058( C2052 C2058 ) C2052_=_C2059( C2052 C2059 ) \nC2052_=_C2060( C2052 C2060 ) C2052_=_C2061( C2052 C2061 ) C2052_=_C3196( C2052 C3196 ) C2052_=_C3776( C2052 C3776 ) C2053_=_C2055( C2053 C2055 ) C2053_=_C2056( C2053 C2056 ) \nC2053_=_C2058( C2053 C2058 ) C2053_=_C2059( C2053 C2059 ) C2053_=_C2060( C2053 C2060 ) C2053_=_C2061( C2053 C2061 ) C2053_=_C2225( C2053 C2225 ) C2053_=_C2465( C2053 C2465 ) \nC2053_=_C2625( C2053 C2625 ) C2053_=_C2639( C2053 C2639 ) C2053_=_C2680( C2053 C2680 ) C2053_=_C3915( C2053 C3915 ) C2053_=_C3916( C2053 C3916 ) C2053_=_C3918( C2053 C3918 ) \nC2055_=_C2056( C2055 C2056 ) C2055_=_C2058( C2055 C2058 ) C2055_=_C2059( C2055 C2059 ) C2055_=_C2060( C2055 C2060 ) C2055_=_C2061( C2055 C2061 ) C2055_=_C2312( C2055 C2312 ) \nC2055_=_C2663( C2055 C2663 ) C2055_=_C2745( C2055 C2745 ) C2055_=_C3122( C2055 C3122 ) C2055_=_C3236( C2055 C3236 ) C2056_=_C2058( C2056 C2058 ) C2056_=_C2059( C2056 C2059 ) \nC2056_=_C2060( C2056 C2060 ) C2056_=_C2061( C2056 C2061 ) C2056_=_C3626( C2056 C3626 ) C2056_=_C3880( C2056 C3880 ) C2058_=_C2059( C2058 C2059 ) C2058_=_C2060( C2058 C2060 ) \nC2058_=_C2061( C2058 C2061 ) C2058_=_C2410( C2058 C2410 ) C2058_=_C2450( C2058 C2450 ) C2058_=_C2849( C2058 C2849 ) C2058_=_C3007( C2058 C3007 ) C2058_=_C3202( C2058 C3202 ) \nC2058_=_C3259( C2058 C3259 ) C2058_=_C3297( C2058 C3297 ) C2058_=_C3387( C2058 C3387 ) C2058_=_C3401( C2058 C3401 ) C2058_=_C3475( C2058 C3475 ) C2058_=_C3539( C2058 C3539 ) \nC2058_=_C3659( C2058 C3659 ) C2058_=_C3744( C2058 C3744 ) C2058_=_C3799( C2058 C3799 ) C2058_=_C3841( C2058 C3841 ) C2058_=_C4043( C2058 C4043 ) C2059_=_C2060( C2059 C2060 ) \nC2059_=_C2061( C2059 C2061 ) C2059_=_C2628( C2059 C2628 ) C2059_=_C3965( C2059 C3965 ) C2060_=_C2061( C2060 C2061 ) C2060_=_C2668( C2060 C2668 ) C2060_=_C2749( C2060 C2749 ) \nC2060_=_C3123( C2060 C3123 ) C2060_=_C3671( C2060 C3671 ) C2061_=_C2548( C2061 C2548 ) C2061_=_C3388( C2061 C3388 ) C2061_=_C3531( C2061 C3531 ) C2061_=_C3652( C2061 C3652 ) \nC2061_=_C4067( C2061 C4067 ) C2068_=_C2069( C2068 C2069 ) C2068_=_C2071( C2068 C2071 ) C2068_=_C2073( C2068 C2073 ) C2068_=_C2752( C2068 C2752 ) C2068_=_C3161( C2068 C3161 ) \nC2068_=_C3375( C2068 C3375 ) C2068_=_C3378( C2068 C3378 ) C2068_=_C3380( C2068 C3380 ) C2068_=_C3381( C2068 C3381 ) C2068_=_C3382( C2068 C3382 ) C2068_=_C3385( C2068 C3385 ) \nC2068_=_C3386( C2068 C3386 ) C2068_=_C3387( C2068 C3387 ) C2068_=_C3388( C2068 C3388 ) C2069_=_C2071( C2069 C2071 ) C2069_=_C2073( C2069 C2073 ) C2069_=_C3162( C2069 C3162 ) \nC2069_=_C3432(</w:t>
      </w:r>
    </w:p>
    <w:p>
      <w:pPr>
        <w:pStyle w:val="PreformattedText"/>
        <w:bidi w:val="0"/>
        <w:spacing w:before="0" w:after="0"/>
        <w:jc w:val="left"/>
        <w:rPr/>
      </w:pPr>
      <w:r>
        <w:rPr/>
        <w:t xml:space="preserve"> </w:t>
      </w:r>
      <w:r>
        <w:rPr/>
        <w:t>C2069 C3432 ) C2069_=_C3464( C2069 C3464 ) C2069_=_C3533( C2069 C3533 ) C2069_=_C3534( C2069 C3534 ) C2069_=_C3535( C2069 C3535 ) C2069_=_C3537( C2069 C3537 ) \nC2069_=_C3538( C2069 C3538 ) C2069_=_C3539( C2069 C3539 ) C2069_=_C3540( C2069 C3540 ) C2071_=_C2073( C2071 C2073 ) C2071_=_C2093( C2071 C2093 ) C2071_=_C3280( C2071 C3280 ) \nC2071_=_C3305( C2071 C3305 ) C2071_=_C3468( C2071 C3468 ) C2073_=_C2488( C2073 C2488 ) C2073_=_C3172( C2073 C3172 ) C2073_=_C3296( C2073 C3296 ) C2073_=_C3365( C2073 C3365 ) \nC2073_=_C3461( C2073 C3461 ) C2073_=_C3567( C2073 C3567 ) C2073_=_C3818( C2073 C3818 ) C2073_=_C3982( C2073 C3982 ) C2073_=_C4014( C2073 C4014 ) C2073_=_C4080( C2073 C4080 ) \nC2073_=_C4081( C2073 C4081 ) C2078_=_C2080( C2078 C2080 ) C2078_=_C2081( C2078 C2081 ) C2078_=_C2082( C2078 C2082 ) C2078_=_C2083( C2078 C2083 ) C2078_=_C2085( C2078 C2085 ) \nC2078_=_C2086( C2078 C2086 ) C2078_=_C2087( C2078 C2087 ) C2078_=_C2090( C2078 C2090 ) C2078_=_C2092( C2078 C2092 ) C2078_=_C2093( C2078 C2093 ) C2078_=_C2094( C2078 C2094 ) \nC2078_=_C2095( C2078 C2095 ) C2078_=_C2097( C2078 C2097 ) C2078_=_C2161( C2078 C2161 ) C2078_=_C2164( C2078 C2164 ) C2078_=_C2166( C2078 C2166 ) C2078_=_C2171( C2078 C2171 ) \nC2078_=_C2172( C2078 C2172 ) C2078_=_C2173( C2078 C2173 ) C2078_=_C2174( C2078 C2174 ) C2078_=_C2175( C2078 C2175 ) C2078_=_C2176( C2078 C2176 ) C2080_=_C2081( C2080 C2081 ) \nC2080_=_C2082( C2080 C2082 ) C2080_=_C2083( C2080 C2083 ) C2080_=_C2085( C2080 C2085 ) C2080_=_C2086( C2080 C2086 ) C2080_=_C2087( C2080 C2087 ) C2080_=_C2090( C2080 C2090 ) \nC2080_=_C2092( C2080 C2092 ) C2080_=_C2093( C2080 C2093 ) C2080_=_C2094( C2080 C2094 ) C2080_=_C2095( C2080 C2095 ) C2080_=_C2097( C2080 C2097 ) C2080_=_C2253( C2080 C2253 ) \nC2080_=_C2282( C2080 C2282 ) C2080_=_C2286( C2080 C2286 ) C2080_=_C2289( C2080 C2289 ) C2080_=_C2293( C2080 C2293 ) C2080_=_C2295( C2080 C2295 ) C2081_=_C2082( C2081 C2082 ) \nC2081_=_C2083( C2081 C2083 ) C2081_=_C2085( C2081 C2085 ) C2081_=_C2086( C2081 C2086 ) C2081_=_C2087( C2081 C2087 ) C2081_=_C2090( C2081 C2090 ) C2081_=_C2092( C2081 C2092 ) \nC2081_=_C2093( C2081 C2093 ) C2081_=_C2094( C2081 C2094 ) C2081_=_C2095( C2081 C2095 ) C2081_=_C2097( C2081 C2097 ) C2081_=_C2254( C2081 C2254 ) C2081_=_C2378( C2081 C2378 ) \nC2081_=_C2549( C2081 C2549 ) C2081_=_C2551( C2081 C2551 ) C2081_=_C2552( C2081 C2552 ) C2081_=_C2553( C2081 C2553 ) C2081_=_C2556( C2081 C2556 ) C2081_=_C2558( C2081 C2558 ) \nC2081_=_C2559( C2081 C2559 ) C2081_=_C2560( C2081 C2560 ) C2082_=_C2083( C2082 C2083 ) C2082_=_C2085( C2082 C2085 ) C2082_=_C2086( C2082 C2086 ) C2082_=_C2087( C2082 C2087 ) \nC2082_=_C2090( C2082 C2090 ) C2082_=_C2092( C2082 C2092 ) C2082_=_C2093( C2082 C2093 ) C2082_=_C2094( C2082 C2094 ) C2082_=_C2095( C2082 C2095 ) C2082_=_C2097( C2082 C2097 ) \nC2082_=_C2334( C2082 C2334 ) C2082_=_C2583( C2082 C2583 ) C2082_=_C2705( C2082 C2705 ) C2082_=_C2870( C2082 C2870 ) C2082_=_C2949( C2082 C2949 ) C2082_=_C2950( C2082 C2950 ) \nC2082_=_C2951( C2082 C2951 ) C2082_=_C2953( C2082 C2953 ) C2082_=_C2954( C2082 C2954 ) C2082_=_C2955( C2082 C2955 ) C2082_=_C2956( C2082 C2956 ) C2082_=_C2958( C2082 C2958 ) \nC2082_=_C2960( C2082 C2960 ) C2082_=_C2962( C2082 C2962 ) C2083_=_C2085( C2083 C2085 ) C2083_=_C2086( C2083 C2086 ) C2083_=_C2087( C2083 C2087 ) C2083_=_C2090( C2083 C2090 ) \nC2083_=_C2092( C2083 C2092 ) C2083_=_C2093( C2083 C2093 ) C2083_=_C2094( C2083 C2094 ) C2083_=_C2095( C2083 C2095 ) C2083_=_C2097( C2083 C2097 ) C2083_=_C2260( C2083 C2260 ) \nC2083_=_C2549( C2083 C2549 ) C2083_=_C3244( C2083 C3244 ) C2083_=_C3246( C2083 C3246 ) C2083_=_C3250( C2083 C3250 ) C2083_=_C3251( C2083 C3251 ) C2083_=_C3254( C2083 C3254 ) \nC2083_=_C3257( C2083 C3257 ) C2083_=_C3258( C2083 C3258 ) C2083_=_C3259( C2083 C3259 ) C2085_=_C2086( C2085 C2086 ) C2085_=_C2087( C2085 C2087 ) C2085_=_C2090( C2085 C2090 ) \nC2085_=_C2092( C2085 C2092 ) C2085_=_C2093( C2085 C2093 ) C2085_=_C2094( C2085 C2094 ) C2085_=_C2095( C2085 C2095 ) C2085_=_C2097( C2085 C2097 ) C2085_=_C2584( C2085 C2584 ) \nC2085_=_C2951( C2085 C2951 ) C2085_=_C3022( C2085 C3022 ) C2085_=_C3298( C2085 C3298 ) C2085_=_C3312( C2085 C3312 ) C2085_=_C3314( C2085 C3314 ) C2086_=_C2087( C2086 C2087 ) \nC2086_=_C2090( C2086 C2090 ) C2086_=_C2092( C2086 C2092 ) C2086_=_C2093( C2086 C2093 ) C2086_=_C2094( C2086 C2094 ) C2086_=_C2095( C2086 C2095 ) C2086_=_C2097( C2086 C2097 ) \nC2086_=_C2708( C2086 C2708 ) C2086_=_C2751( C2086 C2751 ) C2086_=_C3344( C2086 C3344 ) C2086_=_C3346( C2086 C3346 ) C2086_=_C3347( C2086 C3347 ) C2086_=_C3352( C2086 C3352 ) \nC2086_=_C3353( C2086 C3353 ) C2087_=_C2090( C2087 C2090 ) C2087_=_C2092( C2087 C2092 ) C2087_=_C2093( C2087 C2093 ) C2087_=_C2094( C2087 C2094 ) C2087_=_C2095( C2087 C2095 ) \nC2087_=_C2097( C2087 C2097 ) C2087_=_C2262( C2087 C2262 ) C2087_=_C2477( C2087 C2477 ) C2087_=_C3244( C2087 C3244 ) C2087_=_C3284( C2087 C3284 ) C2087_=_C3354( C2087 C3354 ) \nC2087_=_C3359( C2087 C3359 ) C2087_=_C3362( C2087 C3362 ) C2087_=_C3363( C2087 C3363 ) C2087_=_C3364( C2087 C3364 ) C2087_=_C3365( C2087 C3365 ) C2090_=_C2092( C2090 C2092 ) \nC2090_=_C2093( C2090 C2093 ) C2090_=_C2094( C2090 C2094 ) C2090_=_C2095( C2090 C2095 ) C2090_=_C2097( C2090 C2097 ) C2090_=_C2983( C2090 C2983 ) C2090_=_C3150( C2090 C3150 ) \nC2090_=_C3300( C2090 C3300 ) C2090_=_C3366( C2090 C3366 ) C2090_=_C3463( C2090 C3463 ) C2090_=_C3490( C2090 C3490 ) C2090_=_C3491( C2090 C3491 ) C2090_=_C3492( C2090 C3492 ) \nC2092_=_C2093( C2092 C2093 ) C2092_=_C2094( C2092 C2094 ) C2092_=_C2095( C2092 C2095 ) C2092_=_C2097( C2092 C2097 ) C2092_=_C2112( C2092 C2112 ) C2092_=_C2265( C2092 C2265 ) \nC2092_=_C2499( C2092 C2499 ) C2092_=_C2620( C2092 C2620 ) C2092_=_C2887( C2092 C2887 ) C2092_=_C3250( C2092 C3250 ) C2092_=_C3543( C2092 C3543 ) C2092_=_C3634( C2092 C3634 ) \nC2092_=_C3715( C2092 C3715 ) C2092_=_C3717( C2092 C3717 ) C2092_=_C3719( C2092 C3719 ) C2092_=_C3720( C2092 C3720 ) C2093_=_C2094( C2093 C2094 ) C2093_=_C2095( C2093 C2095 ) \nC2093_=_C2097( C2093 C2097 ) C2093_=_C3280( C2093 C3280 ) C2093_=_C3305( C2093 C3305 ) C2093_=_C3468( C2093 C3468 ) C2094_=_C2095( C2094 C2095 ) C2094_=_C2097( C2094 C2097 ) \nC2094_=_C2150( C2094 C2150 ) C2094_=_C2502( C2094 C2502 ) C2094_=_C2569( C2094 C2569 ) C2094_=_C3141( C2094 C3141 ) C2094_=_C3208( C2094 C3208 ) C2094_=_C3406( C2094 C3406 ) \nC2094_=_C3694( C2094 C3694 ) C2094_=_C3885( C2094 C3885 ) C2094_=_C3886( C2094 C3886 ) C2094_=_C3887( C2094 C3887 ) C2094_=_C3889( C2094 C3889 ) C2094_=_C3890( C2094 C3890 ) \nC2095_=_C2097( C2095 C2097 ) C2095_=_C2269( C2095 C2269 ) C2095_=_C2522( C2095 C2522 ) C2095_=_C2556( C2095 C2556 ) C2095_=_C2603( C2095 C2603 ) C2095_=_C3359( C2095 C3359 ) \nC2095_=_C3447( C2095 C3447 ) C2095_=_C3561( C2095 C3561 ) C2095_=_C3717( C2095 C3717 ) C2095_=_C3891( C2095 C3891 ) C2095_=_C3925( C2095 C3925 ) C2097_=_C2192( C2097 C2192 ) \nC2097_=_C2451( C2097 C2451 ) C2097_=_C2591( C2097 C2591 ) C2097_=_C2735( C2097 C2735 ) C2097_=_C2748( C2097 C2748 ) C2097_=_C3031( C2097 C3031 ) C2097_=_C3310( C2097 C3310 ) \nC2097_=_C3476( C2097 C3476 ) C2097_=_C3763( C2097 C3763 ) C2097_=_C3906( C2097 C3906 ) C2097_=_C4056( C2097 C4056 ) C2099_=_C2105( C2099 C2105 ) C2099_=_C2106( C2099 C2106 ) \nC2099_=_C2107( C2099 C2107 ) C2099_=_C2109( C2099 C2109 ) C2099_=_C2110( C2099 C2110 ) C2099_=_C2112( C2099 C2112 ) C2099_=_C2116( C2099 C2116 ) C2099_=_C2179( C2099 C2179 ) \nC2099_=_C2237( C2099 C2237 ) C2099_=_C2434( C2099 C2434 ) C2099_=_C2438( C2099 C2438 ) C2099_=_C2442( C2099 C2442 ) C2099_=_C2445( C2099 C2445 ) C2099_=_C2446( C2099 C2446 ) \nC2099_=_C2448( C2099 C2448 ) C2099_=_C2450( C2099 C2450 ) C2099_=_C2451( C2099 C2451 ) C2105_=_C2106( C2105 C2106 ) C2105_=_C2107( C2105 C2107 ) C2105_=_C2109( C2105 C2109 ) \nC2105_=_C2110( C2105 C2110 ) C2105_=_C2112( C2105 C2112 ) C2105_=_C2116( C2105 C2116 ) C2105_=_C2240( C2105 C2240 ) C2105_=_C2936( C2105 C2936 ) C2105_=_C2996( C2105 C2996 ) \nC2105_=_C2997( C2105 C2997 ) C2105_=_C3001( C2105 C3001 ) C2105_=_C3007( C2105 C3007 ) C2106_=_C2107( C2106 C2107 ) C2106_=_C2109( C2106 C2109 ) C2106_=_C2110( C2106 C2110 ) \nC2106_=_C2112( C2106 C2112 ) C2106_=_C2116( C2106 C2116 ) C2106_=_C2241( C2106 C2241 ) C2106_=_C2768( C2106 C2768 ) C2106_=_C2783( C2106 C2783 ) C2106_=_C2937( C2106 C2937 ) \nC2106_=_C3051( C2106 C3051 ) C2106_=_C3054( C2106 C3054 ) C2106_=_C3055( C2106 C3055 ) C2107_=_C2109( C2107 C2109 ) C2107_=_C2110( C2107 C2110 ) C2107_=_C2112( C2107 C2112 ) \nC2107_=_C2116( C2107 C2116 ) C2107_=_C2259( C2107 C2259 ) C2107_=_C2282( C2107 C2282 ) C2107_=_C2633( C2107 C2633 ) C2107_=_C2785( C2107 C2785 ) C2107_=_C2804( C2107 C2804 ) \nC2107_=_C3176( C2107 C3176 ) C2107_=_C3217( C2107 C3217 ) C2107_=_C3218( C2107 C3218 ) C2107_=_C3219( C2107 C3219 ) C2107_=_C3221( C2107 C3221 ) C2107_=_C3222( C2107 C3222 ) \nC2107_=_C3224( C2107 C3224 ) C2107_=_C3225( C2107 C3225 ) C2107_=_C3226( C2107 C3226 ) C2109_=_C2110( C2109 C2110 ) C2109_=_C2112( C2109 C2112 ) C2109_=_C2116( C2109 C2116 ) \nC2109_=_C2357( C2109 C2357 ) C2109_=_C2496( C2109 C2496 ) C2109_=_C2808( C2109 C2808 ) C2109_=_C2823( C2109 C2823 ) C2109_=_C2853( C2109 C2853 ) C2109_=_C2884( C2109 C2884 ) \nC2109_=_C2942( C2109 C2942 ) C2109_=_C3442( C2109 C3442 ) C2109_=_C3556( C2109 C3556 ) C2109_=_C3632( C2109 C3632 ) C2109_=_C3633( C2109 C3633 ) C2109_=_C3634( C2109 C3634 ) \nC2109_=_C3636( C2109 C3636 ) C2109_=_C3638( C2109 C3638 ) C2109_=_C3640( C2109 C3640 ) C2109_=_C3642( C2109 C3642 ) C2110_=_C2112( C2110 C2112 ) C2110_=_C2116( C2110 C2116 ) \nC2110_=_C2423( C2110 C2423 ) C2110_=_C2498( C2110 C2498 ) C2110_=_C2885( C2110 C2885 ) C2110_=_C3559( C2110 C3559 ) C2110_=_C3633( C2110 C3633 ) C2110_=_C3686( C2110 C3686 ) \nC2110_=_C3688( C2110 C3688 ) C2112_=_C2116( C2112 C2116 ) C2112_=_C2265( C2112 C2265 ) C2112_=_C2499( C2112 C2499 ) C2112_=_C2620( C2112 C2620 ) C2112_=_C2887( C2112 C2887 ) \nC2112_=_C3250( C2112 C3250 ) C2112_=_C3543( C2112 C3543 ) C2112_=_C3634(</w:t>
      </w:r>
    </w:p>
    <w:p>
      <w:pPr>
        <w:pStyle w:val="PreformattedText"/>
        <w:bidi w:val="0"/>
        <w:spacing w:before="0" w:after="0"/>
        <w:jc w:val="left"/>
        <w:rPr/>
      </w:pPr>
      <w:r>
        <w:rPr/>
        <w:t xml:space="preserve"> </w:t>
      </w:r>
      <w:r>
        <w:rPr/>
        <w:t>C2112 C3634 ) C2112_=_C3715( C2112 C3715 ) C2112_=_C3717( C2112 C3717 ) C2112_=_C3719( C2112 C3719 ) \nC2112_=_C3720( C2112 C3720 ) C2116_=_C2234( C2116 C2234 ) C2116_=_C2250( C2116 C2250 ) C2116_=_C2560( C2116 C2560 ) C2116_=_C2946( C2116 C2946 ) C2116_=_C3767( C2116 C3767 ) \nC2116_=_C3853( C2116 C3853 ) C2116_=_C3865( C2116 C3865 ) C2116_=_C3958( C2116 C3958 ) C2116_=_C4009( C2116 C4009 ) C2116_=_C4011( C2116 C4011 ) C2118_=_C2119( C2118 C2119 ) \nC2118_=_C2121( C2118 C2121 ) C2118_=_C2122( C2118 C2122 ) C2118_=_C2127( C2118 C2127 ) C2118_=_C2128( C2118 C2128 ) C2118_=_C2130( C2118 C2130 ) C2118_=_C2132( C2118 C2132 ) \nC2118_=_C2134( C2118 C2134 ) C2118_=_C2135( C2118 C2135 ) C2118_=_C2136( C2118 C2136 ) C2118_=_C2139( C2118 C2139 ) C2118_=_C2141( C2118 C2141 ) C2118_=_C2144( C2118 C2144 ) \nC2118_=_C2148( C2118 C2148 ) C2118_=_C2149( C2118 C2149 ) C2118_=_C2150( C2118 C2150 ) C2118_=_C2154( C2118 C2154 ) C2119_=_C2121( C2119 C2121 ) C2119_=_C2122( C2119 C2122 ) \nC2119_=_C2127( C2119 C2127 ) C2119_=_C2128( C2119 C2128 ) C2119_=_C2130( C2119 C2130 ) C2119_=_C2132( C2119 C2132 ) C2119_=_C2134( C2119 C2134 ) C2119_=_C2135( C2119 C2135 ) \nC2119_=_C2136( C2119 C2136 ) C2119_=_C2318( C2119 C2318 ) C2119_=_C2319( C2119 C2319 ) C2119_=_C2322( C2119 C2322 ) C2119_=_C2323( C2119 C2323 ) C2119_=_C2324( C2119 C2324 ) \nC2119_=_C2327( C2119 C2327 ) C2119_=_C2329( C2119 C2329 ) C2119_=_C2330( C2119 C2330 ) C2119_=_C2332( C2119 C2332 ) C2121_=_C2122( C2121 C2122 ) C2121_=_C2127( C2121 C2127 ) \nC2121_=_C2128( C2121 C2128 ) C2121_=_C2130( C2121 C2130 ) C2121_=_C2132( C2121 C2132 ) C2121_=_C2134( C2121 C2134 ) C2121_=_C2135( C2121 C2135 ) C2121_=_C2136( C2121 C2136 ) \nC2121_=_C2319( C2121 C2319 ) C2121_=_C2378( C2121 C2378 ) C2121_=_C2379( C2121 C2379 ) C2121_=_C2380( C2121 C2380 ) C2121_=_C2383( C2121 C2383 ) C2121_=_C2387( C2121 C2387 ) \nC2121_=_C2390( C2121 C2390 ) C2121_=_C2393( C2121 C2393 ) C2122_=_C2127( C2122 C2127 ) C2122_=_C2128( C2122 C2128 ) C2122_=_C2130( C2122 C2130 ) C2122_=_C2132( C2122 C2132 ) \nC2122_=_C2134( C2122 C2134 ) C2122_=_C2135( C2122 C2135 ) C2122_=_C2136( C2122 C2136 ) C2122_=_C2379( C2122 C2379 ) C2122_=_C2562( C2122 C2562 ) C2122_=_C2565( C2122 C2565 ) \nC2122_=_C2567( C2122 C2567 ) C2122_=_C2568( C2122 C2568 ) C2122_=_C2569( C2122 C2569 ) C2122_=_C2571( C2122 C2571 ) C2122_=_C2572( C2122 C2572 ) C2122_=_C2573( C2122 C2573 ) \nC2122_=_C2574( C2122 C2574 ) C2122_=_C2577( C2122 C2577 ) C2127_=_C2128( C2127 C2128 ) C2127_=_C2130( C2127 C2130 ) C2127_=_C2132( C2127 C2132 ) C2127_=_C2134( C2127 C2134 ) \nC2127_=_C2135( C2127 C2135 ) C2127_=_C2136( C2127 C2136 ) C2127_=_C2144( C2127 C2144 ) C2127_=_C2261( C2127 C2261 ) C2127_=_C2750( C2127 C2750 ) C2127_=_C3102( C2127 C3102 ) \nC2127_=_C3217( C2127 C3217 ) C2127_=_C3323( C2127 C3323 ) C2127_=_C3328( C2127 C3328 ) C2127_=_C3329( C2127 C3329 ) C2127_=_C3330( C2127 C3330 ) C2127_=_C3332( C2127 C3332 ) \nC2127_=_C3333( C2127 C3333 ) C2128_=_C2130( C2128 C2130 ) C2128_=_C2132( C2128 C2132 ) C2128_=_C2134( C2128 C2134 ) C2128_=_C2135( C2128 C2135 ) C2128_=_C2136( C2128 C2136 ) \nC2128_=_C2754( C2128 C2754 ) C2128_=_C2820( C2128 C2820 ) C2128_=_C3323( C2128 C3323 ) C2128_=_C3410( C2128 C3410 ) C2128_=_C3479( C2128 C3479 ) C2128_=_C3480( C2128 C3480 ) \nC2128_=_C3484( C2128 C3484 ) C2128_=_C3487( C2128 C3487 ) C2130_=_C2132( C2130 C2132 ) C2130_=_C2134( C2130 C2134 ) C2130_=_C2135( C2130 C2135 ) C2130_=_C2136( C2130 C2136 ) \nC2130_=_C2148( C2130 C2148 ) C2130_=_C2757( C2130 C2757 ) C2130_=_C3129( C2130 C3129 ) C2130_=_C3479( C2130 C3479 ) C2130_=_C3508( C2130 C3508 ) C2130_=_C3609( C2130 C3609 ) \nC2130_=_C3732( C2130 C3732 ) C2130_=_C3733( C2130 C3733 ) C2130_=_C3734( C2130 C3734 ) C2130_=_C3735( C2130 C3735 ) C2130_=_C3736( C2130 C3736 ) C2130_=_C3737( C2130 C3737 ) \nC2130_=_C3738( C2130 C3738 ) C2130_=_C3739( C2130 C3739 ) C2130_=_C3740( C2130 C3740 ) C2132_=_C2134( C2132 C2134 ) C2132_=_C2135( C2132 C2135 ) C2132_=_C2136( C2132 C2136 ) \nC2132_=_C2327( C2132 C2327 ) C2132_=_C2568( C2132 C2568 ) C2132_=_C2712( C2132 C2712 ) C2132_=_C3288( C2132 C3288 ) C2132_=_C3799( C2132 C3799 ) C2134_=_C2135( C2134 C2135 ) \nC2134_=_C2136( C2134 C2136 ) C2134_=_C2329( C2134 C2329 ) C2134_=_C2571( C2134 C2571 ) C2134_=_C2713( C2134 C2713 ) C2134_=_C3109( C2134 C3109 ) C2134_=_C3564( C2134 C3564 ) \nC2134_=_C3973( C2134 C3973 ) C2134_=_C3975( C2134 C3975 ) C2135_=_C2136( C2135 C2136 ) C2135_=_C2330( C2135 C2330 ) C2135_=_C2429( C2135 C2429 ) C2135_=_C2573( C2135 C2573 ) \nC2135_=_C2715( C2135 C2715 ) C2135_=_C3363( C2135 C3363 ) C2135_=_C3628( C2135 C3628 ) C2135_=_C3808( C2135 C3808 ) C2135_=_C3882( C2135 C3882 ) C2135_=_C3929( C2135 C3929 ) \nC2135_=_C3988( C2135 C3988 ) C2136_=_C2332( C2136 C2332 ) C2136_=_C2577( C2136 C2577 ) C2136_=_C2592( C2136 C2592 ) C2136_=_C2608( C2136 C2608 ) C2136_=_C2703( C2136 C2703 ) \nC2136_=_C2719( C2136 C2719 ) C2136_=_C3730( C2136 C3730 ) C2136_=_C4087( C2136 C4087 ) C2139_=_C2141( C2139 C2141 ) C2139_=_C2144( C2139 C2144 ) C2139_=_C2148( C2139 C2148 ) \nC2139_=_C2149( C2139 C2149 ) C2139_=_C2150( C2139 C2150 ) C2139_=_C2154( C2139 C2154 ) C2139_=_C2750( C2139 C2750 ) C2139_=_C2751( C2139 C2751 ) C2139_=_C2752( C2139 C2752 ) \nC2139_=_C2754( C2139 C2754 ) C2139_=_C2756( C2139 C2756 ) C2139_=_C2757( C2139 C2757 ) C2139_=_C2758( C2139 C2758 ) C2139_=_C2763( C2139 C2763 ) C2139_=_C2764( C2139 C2764 ) \nC2141_=_C2144( C2141 C2144 ) C2141_=_C2148( C2141 C2148 ) C2141_=_C2149( C2141 C2149 ) C2141_=_C2150( C2141 C2150 ) C2141_=_C2154( C2141 C2154 ) C2141_=_C2492( C2141 C2492 ) \nC2141_=_C2835( C2141 C2835 ) C2141_=_C2836( C2141 C2836 ) C2141_=_C2844( C2141 C2844 ) C2141_=_C2846( C2141 C2846 ) C2141_=_C2849( C2141 C2849 ) C2141_=_C2850( C2141 C2850 ) \nC2144_=_C2148( C2144 C2148 ) C2144_=_C2149( C2144 C2149 ) C2144_=_C2150( C2144 C2150 ) C2144_=_C2154( C2144 C2154 ) C2144_=_C2261( C2144 C2261 ) C2144_=_C2750( C2144 C2750 ) \nC2144_=_C3102( C2144 C3102 ) C2144_=_C3217( C2144 C3217 ) C2144_=_C3323( C2144 C3323 ) C2144_=_C3328( C2144 C3328 ) C2144_=_C3329( C2144 C3329 ) C2144_=_C3330( C2144 C3330 ) \nC2144_=_C3332( C2144 C3332 ) C2144_=_C3333( C2144 C3333 ) C2148_=_C2149( C2148 C2149 ) C2148_=_C2150( C2148 C2150 ) C2148_=_C2154( C2148 C2154 ) C2148_=_C2757( C2148 C2757 ) \nC2148_=_C3129( C2148 C3129 ) C2148_=_C3479( C2148 C3479 ) C2148_=_C3508( C2148 C3508 ) C2148_=_C3609( C2148 C3609 ) C2148_=_C3732( C2148 C3732 ) C2148_=_C3733( C2148 C3733 ) \nC2148_=_C3734( C2148 C3734 ) C2148_=_C3735( C2148 C3735 ) C2148_=_C3736( C2148 C3736 ) C2148_=_C3737( C2148 C3737 ) C2148_=_C3738( C2148 C3738 ) C2148_=_C3739( C2148 C3739 ) \nC2148_=_C3740( C2148 C3740 ) C2149_=_C2150( C2149 C2150 ) C2149_=_C2154( C2149 C2154 ) C2149_=_C2387( C2149 C2387 ) C2149_=_C3303( C2149 C3303 ) C2149_=_C3328( C2149 C3328 ) \nC2149_=_C3480( C2149 C3480 ) C2149_=_C3522( C2149 C3522 ) C2149_=_C3600( C2149 C3600 ) C2149_=_C3663( C2149 C3663 ) C2149_=_C3732( C2149 C3732 ) C2149_=_C3767( C2149 C3767 ) \nC2149_=_C3768( C2149 C3768 ) C2150_=_C2154( C2150 C2154 ) C2150_=_C2502( C2150 C2502 ) C2150_=_C2569( C2150 C2569 ) C2150_=_C3141( C2150 C3141 ) C2150_=_C3208( C2150 C3208 ) \nC2150_=_C3406( C2150 C3406 ) C2150_=_C3694( C2150 C3694 ) C2150_=_C3885( C2150 C3885 ) C2150_=_C3886( C2150 C3886 ) C2150_=_C3887( C2150 C3887 ) C2150_=_C3889( C2150 C3889 ) \nC2150_=_C3890( C2150 C3890 ) C2154_=_C2505( C2154 C2505 ) C2154_=_C2526( C2154 C2526 ) C2154_=_C2606( C2154 C2606 ) C2154_=_C3214( C2154 C3214 ) C2154_=_C3450( C2154 C3450 ) \nC2154_=_C3895( C2154 C3895 ) C2154_=_C4051( C2154 C4051 ) C2154_=_C4066( C2154 C4066 ) C2154_=_C4067( C2154 C4067 ) C2161_=_C2164( C2161 C2164 ) C2161_=_C2166( C2161 C2166 ) \nC2161_=_C2171( C2161 C2171 ) C2161_=_C2172( C2161 C2172 ) C2161_=_C2173( C2161 C2173 ) C2161_=_C2174( C2161 C2174 ) C2161_=_C2175( C2161 C2175 ) C2161_=_C2176( C2161 C2176 ) \nC2161_=_C3124( C2161 C3124 ) C2161_=_C3125( C2161 C3125 ) C2161_=_C3126( C2161 C3126 ) C2161_=_C3127( C2161 C3127 ) C2161_=_C3129( C2161 C3129 ) C2161_=_C3135( C2161 C3135 ) \nC2161_=_C3136( C2161 C3136 ) C2161_=_C3137( C2161 C3137 ) C2164_=_C2166( C2164 C2166 ) C2164_=_C2171( C2164 C2171 ) C2164_=_C2172( C2164 C2172 ) C2164_=_C2173( C2164 C2173 ) \nC2164_=_C2174( C2164 C2174 ) C2164_=_C2175( C2164 C2175 ) C2164_=_C2176( C2164 C2176 ) C2164_=_C2286( C2164 C2286 ) C2164_=_C2551( C2164 C2551 ) C2164_=_C2953( C2164 C2953 ) \nC2164_=_C3148( C2164 C3148 ) C2164_=_C3344( C2164 C3344 ) C2164_=_C3406( C2164 C3406 ) C2164_=_C3409( C2164 C3409 ) C2166_=_C2171( C2166 C2171 ) C2166_=_C2172( C2166 C2172 ) \nC2166_=_C2173( C2166 C2173 ) C2166_=_C2174( C2166 C2174 ) C2166_=_C2175( C2166 C2175 ) C2166_=_C2176( C2166 C2176 ) C2166_=_C2289( C2166 C2289 ) C2166_=_C2955( C2166 C2955 ) \nC2166_=_C3346( C2166 C3346 ) C2166_=_C3694( C2166 C3694 ) C2171_=_C2172( C2171 C2172 ) C2171_=_C2173( C2171 C2173 ) C2171_=_C2174( C2171 C2174 ) C2171_=_C2175( C2171 C2175 ) \nC2171_=_C2176( C2171 C2176 ) C2171_=_C2446( C2171 C2446 ) C2171_=_C2729( C2171 C2729 ) C2171_=_C2743( C2171 C2743 ) C2171_=_C2910( C2171 C2910 ) C2171_=_C2970( C2171 C2970 ) \nC2171_=_C3267( C2171 C3267 ) C2171_=_C3704( C2171 C3704 ) C2171_=_C3757( C2171 C3757 ) C2171_=_C3906( C2171 C3906 ) C2172_=_C2173( C2172 C2173 ) C2172_=_C2174( C2172 C2174 ) \nC2172_=_C2175( C2172 C2175 ) C2172_=_C2176( C2172 C2176 ) C2172_=_C2345( C2172 C2345 ) C2172_=_C2912( C2172 C2912 ) C2172_=_C2976( C2172 C2976 ) C2172_=_C3271( C2172 C3271 ) \nC2172_=_C3386( C2172 C3386 ) C2172_=_C3538( C2172 C3538 ) C2172_=_C3707( C2172 C3707 ) C2172_=_C3762( C2172 C3762 ) C2172_=_C4081( C2172 C4081 ) C2173_=_C2174( C2173 C2174 ) \nC2173_=_C2175( C2173 C2175 ) C2173_=_C2176( C2173 C2176 ) C2173_=_C2431( C2173 C2431 ) C2173_=_C3487( C2173 C3487 ) C2173_=_C3502( C2173 C3502 ) C2173_=_C3568( C2173 C3568 ) \nC2173_=_C3682( C2173 C3682 ) C2173_=_C3736( C2173 C3736 ) C2173_=_C3792( C2173 C3792 ) C2173_=_C3842( C2173 C3842 ) C2173_=_C3861(</w:t>
      </w:r>
    </w:p>
    <w:p>
      <w:pPr>
        <w:pStyle w:val="PreformattedText"/>
        <w:bidi w:val="0"/>
        <w:spacing w:before="0" w:after="0"/>
        <w:jc w:val="left"/>
        <w:rPr/>
      </w:pPr>
      <w:r>
        <w:rPr/>
        <w:t xml:space="preserve"> </w:t>
      </w:r>
      <w:r>
        <w:rPr/>
        <w:t>C2173 C3861 ) C2173_=_C4098( C2173 C4098 ) \nC2173_=_C4099( C2173 C4099 ) C2174_=_C2175( C2174 C2175 ) C2174_=_C2176( C2174 C2176 ) C2174_=_C2850( C2174 C2850 ) C2174_=_C3136( C2174 C3136 ) C2174_=_C3503( C2174 C3503 ) \nC2174_=_C3738( C2174 C3738 ) C2174_=_C3890( C2174 C3890 ) C2174_=_C4066( C2174 C4066 ) C2174_=_C4098( C2174 C4098 ) C2175_=_C2176( C2175 C2176 ) C2175_=_C2832( C2175 C2832 ) \nC2175_=_C2977( C2175 C2977 ) C2175_=_C3137( C2175 C3137 ) C2175_=_C3504( C2175 C3504 ) C2175_=_C3630( C2175 C3630 ) C2175_=_C3642( C2175 C3642 ) C2175_=_C3739( C2175 C3739 ) \nC2175_=_C3884( C2175 C3884 ) C2175_=_C4099( C2175 C4099 ) C2176_=_C2914( C2176 C2914 ) C2176_=_C2978( C2176 C2978 ) C2176_=_C3243( C2176 C3243 ) C2176_=_C3274( C2176 C3274 ) \nC2176_=_C3403( C2176 C3403 ) C2176_=_C3620( C2176 C3620 ) C2176_=_C3708( C2176 C3708 ) C2176_=_C3740( C2176 C3740 ) C2176_=_C3765( C2176 C3765 ) C2176_=_C4036( C2176 C4036 ) \nC2178_=_C2179( C2178 C2179 ) C2178_=_C2182( C2178 C2182 ) C2178_=_C2183( C2178 C2183 ) C2178_=_C2184( C2178 C2184 ) C2178_=_C2185( C2178 C2185 ) C2178_=_C2192( C2178 C2192 ) \nC2178_=_C2318( C2178 C2318 ) C2178_=_C2365( C2178 C2365 ) C2178_=_C2366( C2178 C2366 ) C2178_=_C2367( C2178 C2367 ) C2178_=_C2369( C2178 C2369 ) C2178_=_C2370( C2178 C2370 ) \nC2178_=_C2371( C2178 C2371 ) C2178_=_C2372( C2178 C2372 ) C2178_=_C2373( C2178 C2373 ) C2178_=_C2375( C2178 C2375 ) C2179_=_C2182( C2179 C2182 ) C2179_=_C2183( C2179 C2183 ) \nC2179_=_C2184( C2179 C2184 ) C2179_=_C2185( C2179 C2185 ) C2179_=_C2192( C2179 C2192 ) C2179_=_C2237( C2179 C2237 ) C2179_=_C2434( C2179 C2434 ) C2179_=_C2438( C2179 C2438 ) \nC2179_=_C2442( C2179 C2442 ) C2179_=_C2445( C2179 C2445 ) C2179_=_C2446( C2179 C2446 ) C2179_=_C2448( C2179 C2448 ) C2179_=_C2450( C2179 C2450 ) C2179_=_C2451( C2179 C2451 ) \nC2182_=_C2183( C2182 C2183 ) C2182_=_C2184( C2182 C2184 ) C2182_=_C2185( C2182 C2185 ) C2182_=_C2192( C2182 C2192 ) C2182_=_C2514( C2182 C2514 ) C2182_=_C2580( C2182 C2580 ) \nC2182_=_C2595( C2182 C2595 ) C2182_=_C2725( C2182 C2725 ) C2182_=_C2728( C2182 C2728 ) C2182_=_C2729( C2182 C2729 ) C2182_=_C2732( C2182 C2732 ) C2182_=_C2735( C2182 C2735 ) \nC2183_=_C2184( C2183 C2184 ) C2183_=_C2185( C2183 C2185 ) C2183_=_C2192( C2183 C2192 ) C2183_=_C2473( C2183 C2473 ) C2183_=_C2581( C2183 C2581 ) C2183_=_C2742( C2183 C2742 ) \nC2183_=_C2743( C2183 C2743 ) C2183_=_C2744( C2183 C2744 ) C2183_=_C2745( C2183 C2745 ) C2183_=_C2746( C2183 C2746 ) C2183_=_C2748( C2183 C2748 ) C2183_=_C2749( C2183 C2749 ) \nC2184_=_C2185( C2184 C2185 ) C2184_=_C2192( C2184 C2192 ) C2184_=_C2323( C2184 C2323 ) C2184_=_C2367( C2184 C2367 ) C2184_=_C2475( C2184 C2475 ) C2184_=_C2515( C2184 C2515 ) \nC2184_=_C2769( C2184 C2769 ) C2184_=_C2784( C2184 C2784 ) C2184_=_C3120( C2184 C3120 ) C2184_=_C3121( C2184 C3121 ) C2184_=_C3122( C2184 C3122 ) C2184_=_C3123( C2184 C3123 ) \nC2185_=_C2192( C2185 C2192 ) C2185_=_C2324( C2185 C2324 ) C2185_=_C3089( C2185 C3089 ) C2185_=_C3148( C2185 C3148 ) C2185_=_C3149( C2185 C3149 ) C2185_=_C3150( C2185 C3150 ) \nC2185_=_C3152( C2185 C3152 ) C2185_=_C3156( C2185 C3156 ) C2185_=_C3157( C2185 C3157 ) C2192_=_C2451( C2192 C2451 ) C2192_=_C2591( C2192 C2591 ) C2192_=_C2735( C2192 C2735 ) \nC2192_=_C2748( C2192 C2748 ) C2192_=_C3031( C2192 C3031 ) C2192_=_C3310( C2192 C3310 ) C2192_=_C3476( C2192 C3476 ) C2192_=_C3763( C2192 C3763 ) C2192_=_C3906( C2192 C3906 ) \nC2192_=_C4056( C2192 C4056 ) C2201_=_C2206( C2201 C2206 ) C2201_=_C2270( C2201 C2270 ) C2201_=_C2482( C2201 C2482 ) C2201_=_C2699( C2201 C2699 ) C2201_=_C2860( C2201 C2860 ) \nC2201_=_C3448( C2201 C3448 ) C2201_=_C3814( C2201 C3814 ) C2201_=_C3863( C2201 C3863 ) C2201_=_C3916( C2201 C3916 ) C2201_=_C3962( C2201 C3962 ) C2201_=_C3963( C2201 C3963 ) \nC2201_=_C3965( C2201 C3965 ) C2201_=_C3966( C2201 C3966 ) C2201_=_C3969( C2201 C3969 ) C2206_=_C2487( C2206 C2487 ) C2206_=_C2864( C2206 C2864 ) C2206_=_C3382( C2206 C3382 ) \nC2206_=_C3398( C2206 C3398 ) C2206_=_C3511( C2206 C3511 ) C2206_=_C3733( C2206 C3733 ) C2206_=_C3816( C2206 C3816 ) C2206_=_C3963( C2206 C3963 ) C2206_=_C3977( C2206 C3977 ) \nC2206_=_C4030( C2206 C4030 ) C2206_=_C4031( C2206 C4031 ) C2206_=_C4033( C2206 C4033 ) C2206_=_C4034( C2206 C4034 ) C2206_=_C4035( C2206 C4035 ) C2206_=_C4036( C2206 C4036 ) \nC2213_=_C2214( C2213 C2214 ) C2213_=_C2215( C2213 C2215 ) C2213_=_C2217( C2213 C2217 ) C2213_=_C2218( C2213 C2218 ) C2213_=_C2219( C2213 C2219 ) C2213_=_C2221( C2213 C2221 ) \nC2213_=_C2223( C2213 C2223 ) C2213_=_C2225( C2213 C2225 ) C2213_=_C2226( C2213 C2226 ) C2213_=_C2228( C2213 C2228 ) C2213_=_C2230( C2213 C2230 ) C2213_=_C2231( C2213 C2231 ) \nC2213_=_C2232( C2213 C2232 ) C2213_=_C2233( C2213 C2233 ) C2213_=_C2234( C2213 C2234 ) C2213_=_C2236( C2213 C2236 ) C2213_=_C2454( C2213 C2454 ) C2213_=_C2456( C2213 C2456 ) \nC2213_=_C2457( C2213 C2457 ) C2213_=_C2458( C2213 C2458 ) C2213_=_C2461( C2213 C2461 ) C2213_=_C2463( C2213 C2463 ) C2213_=_C2464( C2213 C2464 ) C2213_=_C2465( C2213 C2465 ) \nC2213_=_C2467( C2213 C2467 ) C2213_=_C2470( C2213 C2470 ) C2213_=_C2471( C2213 C2471 ) C2214_=_C2215( C2214 C2215 ) C2214_=_C2217( C2214 C2217 ) C2214_=_C2218( C2214 C2218 ) \nC2214_=_C2219( C2214 C2219 ) C2214_=_C2221( C2214 C2221 ) C2214_=_C2223( C2214 C2223 ) C2214_=_C2225( C2214 C2225 ) C2214_=_C2226( C2214 C2226 ) C2214_=_C2228( C2214 C2228 ) \nC2214_=_C2230( C2214 C2230 ) C2214_=_C2231( C2214 C2231 ) C2214_=_C2232( C2214 C2232 ) C2214_=_C2233( C2214 C2233 ) C2214_=_C2234( C2214 C2234 ) C2214_=_C2236( C2214 C2236 ) \nC2214_=_C2256( C2214 C2256 ) C2214_=_C2414( C2214 C2414 ) C2214_=_C2629( C2214 C2629 ) C2214_=_C2631( C2214 C2631 ) C2214_=_C2633( C2214 C2633 ) C2214_=_C2638( C2214 C2638 ) \nC2214_=_C2639( C2214 C2639 ) C2214_=_C2640( C2214 C2640 ) C2214_=_C2643( C2214 C2643 ) C2214_=_C2646( C2214 C2646 ) C2214_=_C2648( C2214 C2648 ) C2214_=_C2649( C2214 C2649 ) \nC2215_=_C2217( C2215 C2217 ) C2215_=_C2218( C2215 C2218 ) C2215_=_C2219( C2215 C2219 ) C2215_=_C2221( C2215 C2221 ) C2215_=_C2223( C2215 C2223 ) C2215_=_C2225( C2215 C2225 ) \nC2215_=_C2226( C2215 C2226 ) C2215_=_C2228( C2215 C2228 ) C2215_=_C2230( C2215 C2230 ) C2215_=_C2231( C2215 C2231 ) C2215_=_C2232( C2215 C2232 ) C2215_=_C2233( C2215 C2233 ) \nC2215_=_C2234( C2215 C2234 ) C2215_=_C2236( C2215 C2236 ) C2215_=_C2472( C2215 C2472 ) C2215_=_C2650( C2215 C2650 ) C2215_=_C2656( C2215 C2656 ) C2215_=_C2658( C2215 C2658 ) \nC2215_=_C2659( C2215 C2659 ) C2215_=_C2660( C2215 C2660 ) C2215_=_C2661( C2215 C2661 ) C2215_=_C2662( C2215 C2662 ) C2215_=_C2663( C2215 C2663 ) C2215_=_C2668( C2215 C2668 ) \nC2217_=_C2218( C2217 C2218 ) C2217_=_C2219( C2217 C2219 ) C2217_=_C2221( C2217 C2221 ) C2217_=_C2223( C2217 C2223 ) C2217_=_C2225( C2217 C2225 ) C2217_=_C2226( C2217 C2226 ) \nC2217_=_C2228( C2217 C2228 ) C2217_=_C2230( C2217 C2230 ) C2217_=_C2231( C2217 C2231 ) C2217_=_C2232( C2217 C2232 ) C2217_=_C2233( C2217 C2233 ) C2217_=_C2234( C2217 C2234 ) \nC2217_=_C2236( C2217 C2236 ) C2217_=_C2851( C2217 C2851 ) C2217_=_C2916( C2217 C2916 ) C2217_=_C2918( C2217 C2918 ) C2217_=_C2922( C2217 C2922 ) C2217_=_C2924( C2217 C2924 ) \nC2217_=_C2925( C2217 C2925 ) C2217_=_C2927( C2217 C2927 ) C2217_=_C2932( C2217 C2932 ) C2218_=_C2219( C2218 C2219 ) C2218_=_C2221( C2218 C2221 ) C2218_=_C2223( C2218 C2223 ) \nC2218_=_C2225( C2218 C2225 ) C2218_=_C2226( C2218 C2226 ) C2218_=_C2228( C2218 C2228 ) C2218_=_C2230( C2218 C2230 ) C2218_=_C2231( C2218 C2231 ) C2218_=_C2232( C2218 C2232 ) \nC2218_=_C2233( C2218 C2233 ) C2218_=_C2234( C2218 C2234 ) C2218_=_C2236( C2218 C2236 ) C2218_=_C3021( C2218 C3021 ) C2218_=_C3022( C2218 C3022 ) C2218_=_C3023( C2218 C3023 ) \nC2218_=_C3025( C2218 C3025 ) C2218_=_C3026( C2218 C3026 ) C2218_=_C3028( C2218 C3028 ) C2218_=_C3030( C2218 C3030 ) C2218_=_C3031( C2218 C3031 ) C2219_=_C2221( C2219 C2221 ) \nC2219_=_C2223( C2219 C2223 ) C2219_=_C2225( C2219 C2225 ) C2219_=_C2226( C2219 C2226 ) C2219_=_C2228( C2219 C2228 ) C2219_=_C2230( C2219 C2230 ) C2219_=_C2231( C2219 C2231 ) \nC2219_=_C2232( C2219 C2232 ) C2219_=_C2233( C2219 C2233 ) C2219_=_C2234( C2219 C2234 ) C2219_=_C2236( C2219 C2236 ) C2219_=_C2456( C2219 C2456 ) C2219_=_C2631( C2219 C2631 ) \nC2219_=_C2670( C2219 C2670 ) C2219_=_C3021( C2219 C3021 ) C2219_=_C3036( C2219 C3036 ) C2219_=_C3038( C2219 C3038 ) C2219_=_C3039( C2219 C3039 ) C2219_=_C3041( C2219 C3041 ) \nC2219_=_C3042( C2219 C3042 ) C2221_=_C2223( C2221 C2223 ) C2221_=_C2225( C2221 C2225 ) C2221_=_C2226( C2221 C2226 ) C2221_=_C2228( C2221 C2228 ) C2221_=_C2230( C2221 C2230 ) \nC2221_=_C2231( C2221 C2231 ) C2221_=_C2232( C2221 C2232 ) C2221_=_C2233( C2221 C2233 ) C2221_=_C2234( C2221 C2234 ) C2221_=_C2236( C2221 C2236 ) C2221_=_C2857( C2221 C2857 ) \nC2221_=_C3314( C2221 C3314 ) C2221_=_C3560( C2221 C3560 ) C2221_=_C3755( C2221 C3755 ) C2221_=_C3756( C2221 C3756 ) C2221_=_C3757( C2221 C3757 ) C2221_=_C3759( C2221 C3759 ) \nC2221_=_C3760( C2221 C3760 ) C2221_=_C3762( C2221 C3762 ) C2221_=_C3763( C2221 C3763 ) C2221_=_C3765( C2221 C3765 ) C2223_=_C2225( C2223 C2225 ) C2223_=_C2226( C2223 C2226 ) \nC2223_=_C2228( C2223 C2228 ) C2223_=_C2230( C2223 C2230 ) C2223_=_C2231( C2223 C2231 ) C2223_=_C2232( C2223 C2232 ) C2223_=_C2233( C2223 C2233 ) C2223_=_C2234( C2223 C2234 ) \nC2223_=_C2236( C2223 C2236 ) C2223_=_C2310( C2223 C2310 ) C2223_=_C2464( C2223 C2464 ) C2223_=_C2638( C2223 C2638 ) C2223_=_C2678( C2223 C2678 ) C2223_=_C3232( C2223 C3232 ) \nC2223_=_C3828( C2223 C3828 ) C2223_=_C3833( C2223 C3833 ) C2225_=_C2226( C2225 C2226 ) C2225_=_C2228( C2225 C2228 ) C2225_=_C2230( C2225 C2230 ) C2225_=_C2231( C2225 C2231 ) \nC2225_=_C2232( C2225 C2232 ) C2225_=_C2233( C2225 C2233 ) C2225_=_C2234( C2225 C2234 ) C2225_=_C2236( C2225 C2236 ) C2225_=_C2465( C2225 C2465 ) C2225_=_C2625( C2225 C2625 ) \nC2225_=_C2639( C2225 C2639 ) C2225_=_C2680( C2225 C2680 ) C2225_=_C3915( C2225 C3915 ) C2225_=_C3916( C2225 C3916 ) C2225_=_C3918( C2225 C3918 ) C2226_=_C2228( C2226 C2228 ) \nC2226_=_C2230(</w:t>
      </w:r>
    </w:p>
    <w:p>
      <w:pPr>
        <w:pStyle w:val="PreformattedText"/>
        <w:bidi w:val="0"/>
        <w:spacing w:before="0" w:after="0"/>
        <w:jc w:val="left"/>
        <w:rPr/>
      </w:pPr>
      <w:r>
        <w:rPr/>
        <w:t xml:space="preserve"> </w:t>
      </w:r>
      <w:r>
        <w:rPr/>
        <w:t>C2226 C2230 ) C2226_=_C2231( C2226 C2231 ) C2226_=_C2232( C2226 C2232 ) C2226_=_C2233( C2226 C2233 ) C2226_=_C2234( C2226 C2234 ) C2226_=_C2236( C2226 C2236 ) \nC2226_=_C2681( C2226 C2681 ) C2226_=_C2859( C2226 C2859 ) C2226_=_C3038( C2226 C3038 ) C2226_=_C3456( C2226 C3456 ) C2226_=_C3563( C2226 C3563 ) C2226_=_C3828( C2226 C3828 ) \nC2226_=_C3844( C2226 C3844 ) C2226_=_C3915( C2226 C3915 ) C2226_=_C3947( C2226 C3947 ) C2226_=_C3949( C2226 C3949 ) C2226_=_C3951( C2226 C3951 ) C2228_=_C2230( C2228 C2230 ) \nC2228_=_C2231( C2228 C2231 ) C2228_=_C2232( C2228 C2232 ) C2228_=_C2233( C2228 C2233 ) C2228_=_C2234( C2228 C2234 ) C2228_=_C2236( C2228 C2236 ) C2228_=_C2343( C2228 C2343 ) \nC2228_=_C2467( C2228 C2467 ) C2228_=_C2643( C2228 C2643 ) C2228_=_C2682( C2228 C2682 ) C2228_=_C3949( C2228 C3949 ) C2228_=_C3996( C2228 C3996 ) C2230_=_C2231( C2230 C2231 ) \nC2230_=_C2232( C2230 C2232 ) C2230_=_C2233( C2230 C2233 ) C2230_=_C2234( C2230 C2234 ) C2230_=_C2236( C2230 C2236 ) C2230_=_C2684( C2230 C2684 ) C2230_=_C3086( C2230 C3086 ) \nC2230_=_C3144( C2230 C3144 ) C2230_=_C3575( C2230 C3575 ) C2230_=_C3779( C2230 C3779 ) C2230_=_C3850( C2230 C3850 ) C2230_=_C3955( C2230 C3955 ) C2230_=_C4006( C2230 C4006 ) \nC2230_=_C4040( C2230 C4040 ) C2231_=_C2232( C2231 C2232 ) C2231_=_C2233( C2231 C2233 ) C2231_=_C2234( C2231 C2234 ) C2231_=_C2236( C2231 C2236 ) C2231_=_C2344( C2231 C2344 ) \nC2231_=_C2714( C2231 C2714 ) C2231_=_C3068( C2231 C3068 ) C2231_=_C3098( C2231 C3098 ) C2231_=_C3294( C2231 C3294 ) C2231_=_C3595( C2231 C3595 ) C2231_=_C3710( C2231 C3710 ) \nC2231_=_C3851( C2231 C3851 ) C2231_=_C3956( C2231 C3956 ) C2231_=_C4007( C2231 C4007 ) C2231_=_C4043( C2231 C4043 ) C2231_=_C4044( C2231 C4044 ) C2232_=_C2233( C2232 C2233 ) \nC2232_=_C2234( C2232 C2234 ) C2232_=_C2236( C2232 C2236 ) C2232_=_C2428( C2232 C2428 ) C2232_=_C2685( C2232 C2685 ) C2232_=_C3041( C2232 C3041 ) C2232_=_C3833( C2232 C3833 ) \nC2232_=_C3918( C2232 C3918 ) C2232_=_C3928( C2232 C3928 ) C2232_=_C3996( C2232 C3996 ) C2232_=_C4059( C2232 C4059 ) C2232_=_C4061( C2232 C4061 ) C2233_=_C2234( C2233 C2234 ) \nC2233_=_C2236( C2233 C2236 ) C2233_=_C3111( C2233 C3111 ) C2233_=_C3852( C2233 C3852 ) C2233_=_C3859( C2233 C3859 ) C2233_=_C3957( C2233 C3957 ) C2233_=_C3985( C2233 C3985 ) \nC2233_=_C4008( C2233 C4008 ) C2233_=_C4063( C2233 C4063 ) C2234_=_C2236( C2234 C2236 ) C2234_=_C2250( C2234 C2250 ) C2234_=_C2560( C2234 C2560 ) C2234_=_C2946( C2234 C2946 ) \nC2234_=_C3767( C2234 C3767 ) C2234_=_C3853( C2234 C3853 ) C2234_=_C3865( C2234 C3865 ) C2234_=_C3958( C2234 C3958 ) C2234_=_C4009( C2234 C4009 ) C2234_=_C4011( C2234 C4011 ) \nC2236_=_C2470( C2236 C2470 ) C2236_=_C2649( C2236 C2649 ) C2236_=_C2686( C2236 C2686 ) C2236_=_C3402( C2236 C3402 ) C2236_=_C3618( C2236 C3618 ) C2236_=_C3670( C2236 C3670 ) \nC2236_=_C3737( C2236 C3737 ) C2236_=_C3951( C2236 C3951 ) C2236_=_C4034( C2236 C4034 ) C2236_=_C4061( C2236 C4061 ) C2237_=_C2240( C2237 C2240 ) C2237_=_C2241( C2237 C2241 ) \nC2237_=_C2250( C2237 C2250 ) C2237_=_C2434( C2237 C2434 ) C2237_=_C2438( C2237 C2438 ) C2237_=_C2442( C2237 C2442 ) C2237_=_C2445( C2237 C2445 ) C2237_=_C2446( C2237 C2446 ) \nC2237_=_C2448( C2237 C2448 ) C2237_=_C2450( C2237 C2450 ) C2237_=_C2451( C2237 C2451 ) C2240_=_C2241( C2240 C2241 ) C2240_=_C2250( C2240 C2250 ) C2240_=_C2936( C2240 C2936 ) \nC2240_=_C2996( C2240 C2996 ) C2240_=_C2997( C2240 C2997 ) C2240_=_C3001( C2240 C3001 ) C2240_=_C3007( C2240 C3007 ) C2241_=_C2250( C2241 C2250 ) C2241_=_C2768( C2241 C2768 ) \nC2241_=_C2783( C2241 C2783 ) C2241_=_C2937( C2241 C2937 ) C2241_=_C3051( C2241 C3051 ) C2241_=_C3054( C2241 C3054 ) C2241_=_C3055( C2241 C3055 ) C2250_=_C2560( C2250 C2560 ) \nC2250_=_C2946( C2250 C2946 ) C2250_=_C3767( C2250 C3767 ) C2250_=_C3853( C2250 C3853 ) C2250_=_C3865( C2250 C3865 ) C2250_=_C3958( C2250 C3958 ) C2250_=_C4009( C2250 C4009 ) \nC2250_=_C4011( C2250 C4011 ) C2253_=_C2254( C2253 C2254 ) C2253_=_C2255( C2253 C2255 ) C2253_=_C2256( C2253 C2256 ) C2253_=_C2258( C2253 C2258 ) C2253_=_C2259( C2253 C2259 ) \nC2253_=_C2260( C2253 C2260 ) C2253_=_C2261( C2253 C2261 ) C2253_=_C2262( C2253 C2262 ) C2253_=_C2263( C2253 C2263 ) C2253_=_C2265( C2253 C2265 ) C2253_=_C2266( C2253 C2266 ) \nC2253_=_C2269( C2253 C2269 ) C2253_=_C2270( C2253 C2270 ) C2253_=_C2282( C2253 C2282 ) C2253_=_C2286( C2253 C2286 ) C2253_=_C2289( C2253 C2289 ) C2253_=_C2293( C2253 C2293 ) \nC2253_=_C2295( C2253 C2295 ) C2254_=_C2255( C2254 C2255 ) C2254_=_C2256( C2254 C2256 ) C2254_=_C2258( C2254 C2258 ) C2254_=_C2259( C2254 C2259 ) C2254_=_C2260( C2254 C2260 ) \nC2254_=_C2261( C2254 C2261 ) C2254_=_C2262( C2254 C2262 ) C2254_=_C2263( C2254 C2263 ) C2254_=_C2265( C2254 C2265 ) C2254_=_C2266( C2254 C2266 ) C2254_=_C2269( C2254 C2269 ) \nC2254_=_C2270( C2254 C2270 ) C2254_=_C2378( C2254 C2378 ) C2254_=_C2549( C2254 C2549 ) C2254_=_C2551( C2254 C2551 ) C2254_=_C2552( C2254 C2552 ) C2254_=_C2553( C2254 C2553 ) \nC2254_=_C2556( C2254 C2556 ) C2254_=_C2558( C2254 C2558 ) C2254_=_C2559( C2254 C2559 ) C2254_=_C2560( C2254 C2560 ) C2255_=_C2256( C2255 C2256 ) C2255_=_C2258( C2255 C2258 ) \nC2255_=_C2259( C2255 C2259 ) C2255_=_C2260( C2255 C2260 ) C2255_=_C2261( C2255 C2261 ) C2255_=_C2262( C2255 C2262 ) C2255_=_C2263( C2255 C2263 ) C2255_=_C2265( C2255 C2265 ) \nC2255_=_C2266( C2255 C2266 ) C2255_=_C2269( C2255 C2269 ) C2255_=_C2270( C2255 C2270 ) C2255_=_C2610( C2255 C2610 ) C2255_=_C2611( C2255 C2611 ) C2255_=_C2613( C2255 C2613 ) \nC2255_=_C2615( C2255 C2615 ) C2255_=_C2616( C2255 C2616 ) C2255_=_C2617( C2255 C2617 ) C2255_=_C2618( C2255 C2618 ) C2255_=_C2619( C2255 C2619 ) C2255_=_C2620( C2255 C2620 ) \nC2255_=_C2623( C2255 C2623 ) C2255_=_C2624( C2255 C2624 ) C2255_=_C2625( C2255 C2625 ) C2255_=_C2627( C2255 C2627 ) C2255_=_C2628( C2255 C2628 ) C2256_=_C2258( C2256 C2258 ) \nC2256_=_C2259( C2256 C2259 ) C2256_=_C2260( C2256 C2260 ) C2256_=_C2261( C2256 C2261 ) C2256_=_C2262( C2256 C2262 ) C2256_=_C2263( C2256 C2263 ) C2256_=_C2265( C2256 C2265 ) \nC2256_=_C2266( C2256 C2266 ) C2256_=_C2269( C2256 C2269 ) C2256_=_C2270( C2256 C2270 ) C2256_=_C2414( C2256 C2414 ) C2256_=_C2629( C2256 C2629 ) C2256_=_C2631( C2256 C2631 ) \nC2256_=_C2633( C2256 C2633 ) C2256_=_C2638( C2256 C2638 ) C2256_=_C2639( C2256 C2639 ) C2256_=_C2640( C2256 C2640 ) C2256_=_C2643( C2256 C2643 ) C2256_=_C2646( C2256 C2646 ) \nC2256_=_C2648( C2256 C2648 ) C2256_=_C2649( C2256 C2649 ) C2258_=_C2259( C2258 C2259 ) C2258_=_C2260( C2258 C2260 ) C2258_=_C2261( C2258 C2261 ) C2258_=_C2262( C2258 C2262 ) \nC2258_=_C2263( C2258 C2263 ) C2258_=_C2265( C2258 C2265 ) C2258_=_C2266( C2258 C2266 ) C2258_=_C2269( C2258 C2269 ) C2258_=_C2270( C2258 C2270 ) C2258_=_C3078( C2258 C3078 ) \nC2258_=_C3138( C2258 C3138 ) C2258_=_C3176( C2258 C3176 ) C2258_=_C3179( C2258 C3179 ) C2258_=_C3182( C2258 C3182 ) C2258_=_C3186( C2258 C3186 ) C2258_=_C3188( C2258 C3188 ) \nC2258_=_C3189( C2258 C3189 ) C2259_=_C2260( C2259 C2260 ) C2259_=_C2261( C2259 C2261 ) C2259_=_C2262( C2259 C2262 ) C2259_=_C2263( C2259 C2263 ) C2259_=_C2265( C2259 C2265 ) \nC2259_=_C2266( C2259 C2266 ) C2259_=_C2269( C2259 C2269 ) C2259_=_C2270( C2259 C2270 ) C2259_=_C2282( C2259 C2282 ) C2259_=_C2633( C2259 C2633 ) C2259_=_C2785( C2259 C2785 ) \nC2259_=_C2804( C2259 C2804 ) C2259_=_C3176( C2259 C3176 ) C2259_=_C3217( C2259 C3217 ) C2259_=_C3218( C2259 C3218 ) C2259_=_C3219( C2259 C3219 ) C2259_=_C3221( C2259 C3221 ) \nC2259_=_C3222( C2259 C3222 ) C2259_=_C3224( C2259 C3224 ) C2259_=_C3225( C2259 C3225 ) C2259_=_C3226( C2259 C3226 ) C2260_=_C2261( C2260 C2261 ) C2260_=_C2262( C2260 C2262 ) \nC2260_=_C2263( C2260 C2263 ) C2260_=_C2265( C2260 C2265 ) C2260_=_C2266( C2260 C2266 ) C2260_=_C2269( C2260 C2269 ) C2260_=_C2270( C2260 C2270 ) C2260_=_C2549( C2260 C2549 ) \nC2260_=_C3244( C2260 C3244 ) C2260_=_C3246( C2260 C3246 ) C2260_=_C3250( C2260 C3250 ) C2260_=_C3251( C2260 C3251 ) C2260_=_C3254( C2260 C3254 ) C2260_=_C3257( C2260 C3257 ) \nC2260_=_C3258( C2260 C3258 ) C2260_=_C3259( C2260 C3259 ) C2261_=_C2262( C2261 C2262 ) C2261_=_C2263( C2261 C2263 ) C2261_=_C2265( C2261 C2265 ) C2261_=_C2266( C2261 C2266 ) \nC2261_=_C2269( C2261 C2269 ) C2261_=_C2270( C2261 C2270 ) C2261_=_C2750( C2261 C2750 ) C2261_=_C3102( C2261 C3102 ) C2261_=_C3217( C2261 C3217 ) C2261_=_C3323( C2261 C3323 ) \nC2261_=_C3328( C2261 C3328 ) C2261_=_C3329( C2261 C3329 ) C2261_=_C3330( C2261 C3330 ) C2261_=_C3332( C2261 C3332 ) C2261_=_C3333( C2261 C3333 ) C2262_=_C2263( C2262 C2263 ) \nC2262_=_C2265( C2262 C2265 ) C2262_=_C2266( C2262 C2266 ) C2262_=_C2269( C2262 C2269 ) C2262_=_C2270( C2262 C2270 ) C2262_=_C2477( C2262 C2477 ) C2262_=_C3244( C2262 C3244 ) \nC2262_=_C3284( C2262 C3284 ) C2262_=_C3354( C2262 C3354 ) C2262_=_C3359( C2262 C3359 ) C2262_=_C3362( C2262 C3362 ) C2262_=_C3363( C2262 C3363 ) C2262_=_C3364( C2262 C3364 ) \nC2262_=_C3365( C2262 C3365 ) C2263_=_C2265( C2263 C2265 ) C2263_=_C2266( C2263 C2266 ) C2263_=_C2269( C2263 C2269 ) C2263_=_C2270( C2263 C2270 ) C2263_=_C2672( C2263 C2672 ) \nC2263_=_C2773( C2263 C2773 ) C2263_=_C2787( C2263 C2787 ) C2263_=_C3218( C2263 C3218 ) C2263_=_C3424( C2263 C3424 ) C2263_=_C3429( C2263 C3429 ) C2263_=_C3430( C2263 C3430 ) \nC2265_=_C2266( C2265 C2266 ) C2265_=_C2269( C2265 C2269 ) C2265_=_C2270( C2265 C2270 ) C2265_=_C2499( C2265 C2499 ) C2265_=_C2620( C2265 C2620 ) C2265_=_C2887( C2265 C2887 ) \nC2265_=_C3250( C2265 C3250 ) C2265_=_C3543( C2265 C3543 ) C2265_=_C3634( C2265 C3634 ) C2265_=_C3715( C2265 C3715 ) C2265_=_C3717( C2265 C3717 ) C2265_=_C3719( C2265 C3719 ) \nC2265_=_C3720( C2265 C3720 ) C2266_=_C2269( C2266 C2269 ) C2266_=_C2270( C2266 C2270 ) C2266_=_C2711( C2266 C2711 ) C2266_=_C2758( C2266 C2758 ) C2266_=_C3222( C2266 C3222 ) \nC2266_=_C3286( C2266 C3286 ) C2266_=_C3709( C2266 C3709 ) C2266_=_C3743( C2266 C3743 ) C2266_=_C3744( C2266 C3744 ) C2266_=_C3745( C2266 C3745 ) C2266_=_C3746( C2266 C3746 ) \nC2266_=_C3747( C2266 C3747 ) C2269_=_C2270( C2269 C2270 ) C2269_=_C2522(</w:t>
      </w:r>
    </w:p>
    <w:p>
      <w:pPr>
        <w:pStyle w:val="PreformattedText"/>
        <w:bidi w:val="0"/>
        <w:spacing w:before="0" w:after="0"/>
        <w:jc w:val="left"/>
        <w:rPr/>
      </w:pPr>
      <w:r>
        <w:rPr/>
        <w:t xml:space="preserve"> </w:t>
      </w:r>
      <w:r>
        <w:rPr/>
        <w:t>C2269 C2522 ) C2269_=_C2556( C2269 C2556 ) C2269_=_C2603( C2269 C2603 ) C2269_=_C3359( C2269 C3359 ) \nC2269_=_C3447( C2269 C3447 ) C2269_=_C3561( C2269 C3561 ) C2269_=_C3717( C2269 C3717 ) C2269_=_C3891( C2269 C3891 ) C2269_=_C3925( C2269 C3925 ) C2270_=_C2482( C2270 C2482 ) \nC2270_=_C2699( C2270 C2699 ) C2270_=_C2860( C2270 C2860 ) C2270_=_C3448( C2270 C3448 ) C2270_=_C3814( C2270 C3814 ) C2270_=_C3863( C2270 C3863 ) C2270_=_C3916( C2270 C3916 ) \nC2270_=_C3962( C2270 C3962 ) C2270_=_C3963( C2270 C3963 ) C2270_=_C3965( C2270 C3965 ) C2270_=_C3966( C2270 C3966 ) C2270_=_C3969( C2270 C3969 ) C2282_=_C2286( C2282 C2286 ) \nC2282_=_C2289( C2282 C2289 ) C2282_=_C2293( C2282 C2293 ) C2282_=_C2295( C2282 C2295 ) C2282_=_C2633( C2282 C2633 ) C2282_=_C2785( C2282 C2785 ) C2282_=_C2804( C2282 C2804 ) \nC2282_=_C3176( C2282 C3176 ) C2282_=_C3217( C2282 C3217 ) C2282_=_C3218( C2282 C3218 ) C2282_=_C3219( C2282 C3219 ) C2282_=_C3221( C2282 C3221 ) C2282_=_C3222( C2282 C3222 ) \nC2282_=_C3224( C2282 C3224 ) C2282_=_C3225( C2282 C3225 ) C2282_=_C3226( C2282 C3226 ) C2286_=_C2289( C2286 C2289 ) C2286_=_C2293( C2286 C2293 ) C2286_=_C2295( C2286 C2295 ) \nC2286_=_C2551( C2286 C2551 ) C2286_=_C2953( C2286 C2953 ) C2286_=_C3148( C2286 C3148 ) C2286_=_C3344( C2286 C3344 ) C2286_=_C3406( C2286 C3406 ) C2286_=_C3409( C2286 C3409 ) \nC2289_=_C2293( C2289 C2293 ) C2289_=_C2295( C2289 C2295 ) C2289_=_C2955( C2289 C2955 ) C2289_=_C3346( C2289 C3346 ) C2289_=_C3694( C2289 C3694 ) C2293_=_C2295( C2293 C2295 ) \nC2293_=_C2646( C2293 C2646 ) C2293_=_C3019( C2293 C3019 ) C2293_=_C3186( C2293 C3186 ) C2293_=_C3225( C2293 C3225 ) C2293_=_C3257( C2293 C3257 ) C2293_=_C3332( C2293 C3332 ) \nC2293_=_C3429( C2293 C3429 ) C2293_=_C3649( C2293 C3649 ) C2293_=_C3743( C2293 C3743 ) C2293_=_C3937( C2293 C3937 ) C2293_=_C4059( C2293 C4059 ) C2293_=_C4063( C2293 C4063 ) \nC2293_=_C4071( C2293 C4071 ) C2295_=_C2648( C2295 C2648 ) C2295_=_C2991( C2295 C2991 ) C2295_=_C3188( C2295 C3188 ) C2295_=_C3226( C2295 C3226 ) C2295_=_C3333( C2295 C3333 ) \nC2295_=_C3430( C2295 C3430 ) C2295_=_C3669( C2295 C3669 ) C2295_=_C3746( C2295 C3746 ) C2295_=_C3973( C2295 C3973 ) C2295_=_C4083( C2295 C4083 ) C2295_=_C4095( C2295 C4095 ) \nC2300_=_C2301( C2300 C2301 ) C2300_=_C2307( C2300 C2307 ) C2300_=_C2309( C2300 C2309 ) C2300_=_C2310( C2300 C2310 ) C2300_=_C2311( C2300 C2311 ) C2300_=_C2312( C2300 C2312 ) \nC2300_=_C2314( C2300 C2314 ) C2300_=_C2316( C2300 C2316 ) C2300_=_C2317( C2300 C2317 ) C2300_=_C2457( C2300 C2457 ) C2300_=_C3078( C2300 C3078 ) C2300_=_C3086( C2300 C3086 ) \nC2300_=_C3088( C2300 C3088 ) C2301_=_C2307( C2301 C2307 ) C2301_=_C2309( C2301 C2309 ) C2301_=_C2310( C2301 C2310 ) C2301_=_C2311( C2301 C2311 ) C2301_=_C2312( C2301 C2312 ) \nC2301_=_C2314( C2301 C2314 ) C2301_=_C2316( C2301 C2316 ) C2301_=_C2317( C2301 C2317 ) C2301_=_C2458( C2301 C2458 ) C2301_=_C2565( C2301 C2565 ) C2301_=_C2770( C2301 C2770 ) \nC2301_=_C3138( C2301 C3138 ) C2301_=_C3139( C2301 C3139 ) C2301_=_C3141( C2301 C3141 ) C2301_=_C3144( C2301 C3144 ) C2301_=_C3147( C2301 C3147 ) C2307_=_C2309( C2307 C2309 ) \nC2307_=_C2310( C2307 C2310 ) C2307_=_C2311( C2307 C2311 ) C2307_=_C2312( C2307 C2312 ) C2307_=_C2314( C2307 C2314 ) C2307_=_C2316( C2307 C2316 ) C2307_=_C2317( C2307 C2317 ) \nC2307_=_C2674( C2307 C2674 ) C2307_=_C3126( C2307 C3126 ) C2307_=_C3230( C2307 C3230 ) C2307_=_C3578( C2307 C3578 ) C2307_=_C3579( C2307 C3579 ) C2307_=_C3581( C2307 C3581 ) \nC2307_=_C3583( C2307 C3583 ) C2309_=_C2310( C2309 C2310 ) C2309_=_C2311( C2309 C2311 ) C2309_=_C2312( C2309 C2312 ) C2309_=_C2314( C2309 C2314 ) C2309_=_C2316( C2309 C2316 ) \nC2309_=_C2317( C2309 C2317 ) C2309_=_C2463( C2309 C2463 ) C2309_=_C3164( C2309 C3164 ) C2309_=_C3182( C2309 C3182 ) C2309_=_C3194( C2309 C3194 ) C2309_=_C3579( C2309 C3579 ) \nC2309_=_C3593( C2309 C3593 ) C2309_=_C3776( C2309 C3776 ) C2309_=_C3779( C2309 C3779 ) C2309_=_C3780( C2309 C3780 ) C2309_=_C3781( C2309 C3781 ) C2310_=_C2311( C2310 C2311 ) \nC2310_=_C2312( C2310 C2312 ) C2310_=_C2314( C2310 C2314 ) C2310_=_C2316( C2310 C2316 ) C2310_=_C2317( C2310 C2317 ) C2310_=_C2464( C2310 C2464 ) C2310_=_C2638( C2310 C2638 ) \nC2310_=_C2678( C2310 C2678 ) C2310_=_C3232( C2310 C3232 ) C2310_=_C3828( C2310 C3828 ) C2310_=_C3833( C2310 C3833 ) C2311_=_C2312( C2311 C2312 ) C2311_=_C2314( C2311 C2314 ) \nC2311_=_C2316( C2311 C2316 ) C2311_=_C2317( C2311 C2317 ) C2311_=_C3233( C2311 C3233 ) C2312_=_C2314( C2312 C2314 ) C2312_=_C2316( C2312 C2316 ) C2312_=_C2317( C2312 C2317 ) \nC2312_=_C2663( C2312 C2663 ) C2312_=_C2745( C2312 C2745 ) C2312_=_C3122( C2312 C3122 ) C2312_=_C3236( C2312 C3236 ) C2314_=_C2316( C2314 C2316 ) C2314_=_C2317( C2314 C2317 ) \nC2314_=_C3237( C2314 C3237 ) C2314_=_C3399( C2314 C3399 ) C2314_=_C3616( C2314 C3616 ) C2314_=_C3734( C2314 C3734 ) C2314_=_C4030( C2314 C4030 ) C2316_=_C2317( C2316 C2317 ) \nC2316_=_C3239( C2316 C3239 ) C2316_=_C3629( C2316 C3629 ) C2316_=_C3883( C2316 C3883 ) C2317_=_C2471( C2317 C2471 ) C2317_=_C3088( C2317 C3088 ) C2317_=_C3147( C2317 C3147 ) \nC2317_=_C3189( C2317 C3189 ) C2317_=_C3242( C2317 C3242 ) C2317_=_C3781( C2317 C3781 ) C2317_=_C4040( C2317 C4040 ) C2318_=_C2319( C2318 C2319 ) C2318_=_C2322( C2318 C2322 ) \nC2318_=_C2323( C2318 C2323 ) C2318_=_C2324( C2318 C2324 ) C2318_=_C2327( C2318 C2327 ) C2318_=_C2329( C2318 C2329 ) C2318_=_C2330( C2318 C2330 ) C2318_=_C2332( C2318 C2332 ) \nC2318_=_C2365( C2318 C2365 ) C2318_=_C2366( C2318 C2366 ) C2318_=_C2367( C2318 C2367 ) C2318_=_C2369( C2318 C2369 ) C2318_=_C2370( C2318 C2370 ) C2318_=_C2371( C2318 C2371 ) \nC2318_=_C2372( C2318 C2372 ) C2318_=_C2373( C2318 C2373 ) C2318_=_C2375( C2318 C2375 ) C2319_=_C2322( C2319 C2322 ) C2319_=_C2323( C2319 C2323 ) C2319_=_C2324( C2319 C2324 ) \nC2319_=_C2327( C2319 C2327 ) C2319_=_C2329( C2319 C2329 ) C2319_=_C2330( C2319 C2330 ) C2319_=_C2332( C2319 C2332 ) C2319_=_C2378( C2319 C2378 ) C2319_=_C2379( C2319 C2379 ) \nC2319_=_C2380( C2319 C2380 ) C2319_=_C2383( C2319 C2383 ) C2319_=_C2387( C2319 C2387 ) C2319_=_C2390( C2319 C2390 ) C2319_=_C2393( C2319 C2393 ) C2322_=_C2323( C2322 C2323 ) \nC2322_=_C2324( C2322 C2324 ) C2322_=_C2327( C2322 C2327 ) C2322_=_C2329( C2322 C2329 ) C2322_=_C2330( C2322 C2330 ) C2322_=_C2332( C2322 C2332 ) C2322_=_C2380( C2322 C2380 ) \nC2322_=_C2562( C2322 C2562 ) C2322_=_C2705( C2322 C2705 ) C2322_=_C2706( C2322 C2706 ) C2322_=_C2708( C2322 C2708 ) C2322_=_C2709( C2322 C2709 ) C2322_=_C2710( C2322 C2710 ) \nC2322_=_C2711( C2322 C2711 ) C2322_=_C2712( C2322 C2712 ) C2322_=_C2713( C2322 C2713 ) C2322_=_C2714( C2322 C2714 ) C2322_=_C2715( C2322 C2715 ) C2322_=_C2716( C2322 C2716 ) \nC2322_=_C2717( C2322 C2717 ) C2322_=_C2718( C2322 C2718 ) C2322_=_C2719( C2322 C2719 ) C2323_=_C2324( C2323 C2324 ) C2323_=_C2327( C2323 C2327 ) C2323_=_C2329( C2323 C2329 ) \nC2323_=_C2330( C2323 C2330 ) C2323_=_C2332( C2323 C2332 ) C2323_=_C2367( C2323 C2367 ) C2323_=_C2475( C2323 C2475 ) C2323_=_C2515( C2323 C2515 ) C2323_=_C2769( C2323 C2769 ) \nC2323_=_C2784( C2323 C2784 ) C2323_=_C3120( C2323 C3120 ) C2323_=_C3121( C2323 C3121 ) C2323_=_C3122( C2323 C3122 ) C2323_=_C3123( C2323 C3123 ) C2324_=_C2327( C2324 C2327 ) \nC2324_=_C2329( C2324 C2329 ) C2324_=_C2330( C2324 C2330 ) C2324_=_C2332( C2324 C2332 ) C2324_=_C3089( C2324 C3089 ) C2324_=_C3148( C2324 C3148 ) C2324_=_C3149( C2324 C3149 ) \nC2324_=_C3150( C2324 C3150 ) C2324_=_C3152( C2324 C3152 ) C2324_=_C3156( C2324 C3156 ) C2324_=_C3157( C2324 C3157 ) C2327_=_C2329( C2327 C2329 ) C2327_=_C2330( C2327 C2330 ) \nC2327_=_C2332( C2327 C2332 ) C2327_=_C2568( C2327 C2568 ) C2327_=_C2712( C2327 C2712 ) C2327_=_C3288( C2327 C3288 ) C2327_=_C3799( C2327 C3799 ) C2329_=_C2330( C2329 C2330 ) \nC2329_=_C2332( C2329 C2332 ) C2329_=_C2571( C2329 C2571 ) C2329_=_C2713( C2329 C2713 ) C2329_=_C3109( C2329 C3109 ) C2329_=_C3564( C2329 C3564 ) C2329_=_C3973( C2329 C3973 ) \nC2329_=_C3975( C2329 C3975 ) C2330_=_C2332( C2330 C2332 ) C2330_=_C2429( C2330 C2429 ) C2330_=_C2573( C2330 C2573 ) C2330_=_C2715( C2330 C2715 ) C2330_=_C3363( C2330 C3363 ) \nC2330_=_C3628( C2330 C3628 ) C2330_=_C3808( C2330 C3808 ) C2330_=_C3882( C2330 C3882 ) C2330_=_C3929( C2330 C3929 ) C2330_=_C3988( C2330 C3988 ) C2332_=_C2577( C2332 C2577 ) \nC2332_=_C2592( C2332 C2592 ) C2332_=_C2608( C2332 C2608 ) C2332_=_C2703( C2332 C2703 ) C2332_=_C2719( C2332 C2719 ) C2332_=_C3730( C2332 C3730 ) C2332_=_C4087( C2332 C4087 ) \nC2334_=_C2335( C2334 C2335 ) C2334_=_C2339( C2334 C2339 ) C2334_=_C2341( C2334 C2341 ) C2334_=_C2343( C2334 C2343 ) C2334_=_C2344( C2334 C2344 ) C2334_=_C2345( C2334 C2345 ) \nC2334_=_C2346( C2334 C2346 ) C2334_=_C2347( C2334 C2347 ) C2334_=_C2583( C2334 C2583 ) C2334_=_C2705( C2334 C2705 ) C2334_=_C2870( C2334 C2870 ) C2334_=_C2949( C2334 C2949 ) \nC2334_=_C2950( C2334 C2950 ) C2334_=_C2951( C2334 C2951 ) C2334_=_C2953( C2334 C2953 ) C2334_=_C2954( C2334 C2954 ) C2334_=_C2955( C2334 C2955 ) C2334_=_C2956( C2334 C2956 ) \nC2334_=_C2958( C2334 C2958 ) C2334_=_C2960( C2334 C2960 ) C2334_=_C2962( C2334 C2962 ) C2335_=_C2339( C2335 C2339 ) C2335_=_C2341( C2335 C2341 ) C2335_=_C2343( C2335 C2343 ) \nC2335_=_C2344( C2335 C2344 ) C2335_=_C2345( C2335 C2345 ) C2335_=_C2346( C2335 C2346 ) C2335_=_C2347( C2335 C2347 ) C2335_=_C2706( C2335 C2706 ) C2335_=_C2949( C2335 C2949 ) \nC2335_=_C3059( C2335 C3059 ) C2335_=_C3063( C2335 C3063 ) C2335_=_C3068( C2335 C3068 ) C2335_=_C3072( C2335 C3072 ) C2339_=_C2341( C2339 C2341 ) C2339_=_C2343( C2339 C2343 ) \nC2339_=_C2344( C2339 C2344 ) C2339_=_C2345( C2339 C2345 ) C2339_=_C2346( C2339 C2346 ) C2339_=_C2347( C2339 C2347 ) C2339_=_C2618( C2339 C2618 ) C2339_=_C2709( C2339 C2709 ) \nC2339_=_C2902( C2339 C2902 ) C2339_=_C2954( C2339 C2954 ) C2339_=_C3093( C2339 C3093 ) C2339_=_C3192( C2339 C3192 ) C2339_=_C3336( C2339 C3336 ) C2339_=_C3589( C2339 C3589 ) \nC2339_=_C3591( C2339 C3591 ) C2339_=_C3592( C2339 C3592 ) C2339_=_C3593( C2339 C3593 ) C2339_=_C3595( C2339 C3595 ) C2339_=_C3597(</w:t>
      </w:r>
    </w:p>
    <w:p>
      <w:pPr>
        <w:pStyle w:val="PreformattedText"/>
        <w:bidi w:val="0"/>
        <w:spacing w:before="0" w:after="0"/>
        <w:jc w:val="left"/>
        <w:rPr/>
      </w:pPr>
      <w:r>
        <w:rPr/>
        <w:t xml:space="preserve"> </w:t>
      </w:r>
      <w:r>
        <w:rPr/>
        <w:t>C2339 C3597 ) C2341_=_C2343( C2341 C2343 ) \nC2341_=_C2344( C2341 C2344 ) C2341_=_C2345( C2341 C2345 ) C2341_=_C2346( C2341 C2346 ) C2341_=_C2347( C2341 C2347 ) C2341_=_C2710( C2341 C2710 ) C2341_=_C2756( C2341 C2756 ) \nC2341_=_C2956( C2341 C2956 ) C2341_=_C3095( C2341 C3095 ) C2341_=_C3221( C2341 C3221 ) C2341_=_C3347( C2341 C3347 ) C2341_=_C3709( C2341 C3709 ) C2341_=_C3710( C2341 C3710 ) \nC2341_=_C3714( C2341 C3714 ) C2343_=_C2344( C2343 C2344 ) C2343_=_C2345( C2343 C2345 ) C2343_=_C2346( C2343 C2346 ) C2343_=_C2347( C2343 C2347 ) C2343_=_C2467( C2343 C2467 ) \nC2343_=_C2643( C2343 C2643 ) C2343_=_C2682( C2343 C2682 ) C2343_=_C3949( C2343 C3949 ) C2343_=_C3996( C2343 C3996 ) C2344_=_C2345( C2344 C2345 ) C2344_=_C2346( C2344 C2346 ) \nC2344_=_C2347( C2344 C2347 ) C2344_=_C2714( C2344 C2714 ) C2344_=_C3068( C2344 C3068 ) C2344_=_C3098( C2344 C3098 ) C2344_=_C3294( C2344 C3294 ) C2344_=_C3595( C2344 C3595 ) \nC2344_=_C3710( C2344 C3710 ) C2344_=_C3851( C2344 C3851 ) C2344_=_C3956( C2344 C3956 ) C2344_=_C4007( C2344 C4007 ) C2344_=_C4043( C2344 C4043 ) C2344_=_C4044( C2344 C4044 ) \nC2345_=_C2346( C2345 C2346 ) C2345_=_C2347( C2345 C2347 ) C2345_=_C2912( C2345 C2912 ) C2345_=_C2976( C2345 C2976 ) C2345_=_C3271( C2345 C3271 ) C2345_=_C3386( C2345 C3386 ) \nC2345_=_C3538( C2345 C3538 ) C2345_=_C3707( C2345 C3707 ) C2345_=_C3762( C2345 C3762 ) C2345_=_C4081( C2345 C4081 ) C2346_=_C2347( C2346 C2347 ) C2346_=_C2393( C2346 C2393 ) \nC2346_=_C2411( C2346 C2411 ) C2346_=_C2716( C2346 C2716 ) C2346_=_C2763( C2346 C2763 ) C2346_=_C2932( C2346 C2932 ) C2346_=_C2960( C2346 C2960 ) C2346_=_C3099( C2346 C3099 ) \nC2346_=_C3157( C2346 C3157 ) C2346_=_C3352( C2346 C3352 ) C2346_=_C3540( C2346 C3540 ) C2346_=_C3745( C2346 C3745 ) C2346_=_C4044( C2346 C4044 ) C2346_=_C4090( C2346 C4090 ) \nC2346_=_C4091( C2346 C4091 ) C2347_=_C2718( C2347 C2718 ) C2347_=_C2867( C2347 C2867 ) C2347_=_C3072( C2347 C3072 ) C2347_=_C3101( C2347 C3101 ) C2347_=_C3569( C2347 C3569 ) \nC2347_=_C3597( C2347 C3597 ) C2347_=_C3714( C2347 C3714 ) C2347_=_C3979( C2347 C3979 ) C2347_=_C4071( C2347 C4071 ) C2347_=_C4090( C2347 C4090 ) C2351_=_C2353( C2351 C2353 ) \nC2351_=_C2357( C2351 C2357 ) C2351_=_C2415( C2351 C2415 ) C2351_=_C2800( C2351 C2800 ) C2351_=_C2816( C2351 C2816 ) C2351_=_C2817( C2351 C2817 ) C2351_=_C2819( C2351 C2819 ) \nC2351_=_C2820( C2351 C2820 ) C2351_=_C2821( C2351 C2821 ) C2351_=_C2823( C2351 C2823 ) C2351_=_C2824( C2351 C2824 ) C2351_=_C2826( C2351 C2826 ) C2351_=_C2827( C2351 C2827 ) \nC2351_=_C2828( C2351 C2828 ) C2351_=_C2832( C2351 C2832 ) C2353_=_C2357( C2353 C2357 ) C2353_=_C2416( C2353 C2416 ) C2353_=_C2802( C2353 C2802 ) C2353_=_C2817( C2353 C2817 ) \nC2353_=_C2935( C2353 C2935 ) C2353_=_C2964( C2353 C2964 ) C2353_=_C2967( C2353 C2967 ) C2353_=_C2970( C2353 C2970 ) C2353_=_C2971( C2353 C2971 ) C2353_=_C2976( C2353 C2976 ) \nC2353_=_C2977( C2353 C2977 ) C2353_=_C2978( C2353 C2978 ) C2357_=_C2496( C2357 C2496 ) C2357_=_C2808( C2357 C2808 ) C2357_=_C2823( C2357 C2823 ) C2357_=_C2853( C2357 C2853 ) \nC2357_=_C2884( C2357 C2884 ) C2357_=_C2942( C2357 C2942 ) C2357_=_C3442( C2357 C3442 ) C2357_=_C3556( C2357 C3556 ) C2357_=_C3632( C2357 C3632 ) C2357_=_C3633( C2357 C3633 ) \nC2357_=_C3634( C2357 C3634 ) C2357_=_C3636( C2357 C3636 ) C2357_=_C3638( C2357 C3638 ) C2357_=_C3640( C2357 C3640 ) C2357_=_C3642( C2357 C3642 ) C2365_=_C2366( C2365 C2366 ) \nC2365_=_C2367( C2365 C2367 ) C2365_=_C2369( C2365 C2369 ) C2365_=_C2370( C2365 C2370 ) C2365_=_C2371( C2365 C2371 ) C2365_=_C2372( C2365 C2372 ) C2365_=_C2373( C2365 C2373 ) \nC2365_=_C2375( C2365 C2375 ) C2365_=_C2512( C2365 C2512 ) C2365_=_C2514( C2365 C2514 ) C2365_=_C2515( C2365 C2515 ) C2365_=_C2516( C2365 C2516 ) C2365_=_C2522( C2365 C2522 ) \nC2365_=_C2523( C2365 C2523 ) C2365_=_C2526( C2365 C2526 ) C2366_=_C2367( C2366 C2367 ) C2366_=_C2369( C2366 C2369 ) C2366_=_C2370( C2366 C2370 ) C2366_=_C2371( C2366 C2371 ) \nC2366_=_C2372( C2366 C2372 ) C2366_=_C2373( C2366 C2373 ) C2366_=_C2375( C2366 C2375 ) C2366_=_C2767( C2366 C2767 ) C2366_=_C2768( C2366 C2768 ) C2366_=_C2769( C2366 C2769 ) \nC2366_=_C2770( C2366 C2770 ) C2366_=_C2772( C2366 C2772 ) C2366_=_C2773( C2366 C2773 ) C2366_=_C2776( C2366 C2776 ) C2366_=_C2778( C2366 C2778 ) C2366_=_C2780( C2366 C2780 ) \nC2367_=_C2369( C2367 C2369 ) C2367_=_C2370( C2367 C2370 ) C2367_=_C2371( C2367 C2371 ) C2367_=_C2372( C2367 C2372 ) C2367_=_C2373( C2367 C2373 ) C2367_=_C2375( C2367 C2375 ) \nC2367_=_C2475( C2367 C2475 ) C2367_=_C2515( C2367 C2515 ) C2367_=_C2769( C2367 C2769 ) C2367_=_C2784( C2367 C2784 ) C2367_=_C3120( C2367 C3120 ) C2367_=_C3121( C2367 C3121 ) \nC2367_=_C3122( C2367 C3122 ) C2367_=_C3123( C2367 C3123 ) C2369_=_C2370( C2369 C2370 ) C2369_=_C2371( C2369 C2371 ) C2369_=_C2372( C2369 C2372 ) C2369_=_C2373( C2369 C2373 ) \nC2369_=_C2375( C2369 C2375 ) C2369_=_C2835( C2369 C2835 ) C2369_=_C3207( C2369 C3207 ) C2369_=_C3208( C2369 C3208 ) C2369_=_C3212( C2369 C3212 ) C2369_=_C3214( C2369 C3214 ) \nC2370_=_C2371( C2370 C2371 ) C2370_=_C2372( C2370 C2372 ) C2370_=_C2373( C2370 C2373 ) C2370_=_C2375( C2370 C2375 ) C2370_=_C2537( C2370 C2537 ) C2370_=_C2901( C2370 C2901 ) \nC2370_=_C3051( C2370 C3051 ) C2370_=_C3261( C2370 C3261 ) C2370_=_C3354( C2370 C3354 ) C2370_=_C3453( C2370 C3453 ) C2370_=_C3454( C2370 C3454 ) C2370_=_C3456( C2370 C3456 ) \nC2370_=_C3458( C2370 C3458 ) C2370_=_C3459( C2370 C3459 ) C2370_=_C3461( C2370 C3461 ) C2370_=_C3462( C2370 C3462 ) C2371_=_C2372( C2371 C2372 ) C2371_=_C2373( C2371 C2373 ) \nC2371_=_C2375( C2371 C2375 ) C2371_=_C2889( C2371 C2889 ) C2371_=_C3207( C2371 C3207 ) C2371_=_C3279( C2371 C3279 ) C2371_=_C3453( C2371 C3453 ) C2371_=_C3592( C2371 C3592 ) \nC2371_=_C3622( C2371 C3622 ) C2371_=_C3769( C2371 C3769 ) C2372_=_C2373( C2372 C2373 ) C2372_=_C2375( C2372 C2375 ) C2372_=_C2541( C2372 C2541 ) C2372_=_C2658( C2372 C2658 ) \nC2372_=_C2742( C2372 C2742 ) C2372_=_C2909( C2372 C2909 ) C2372_=_C3054( C2372 C3054 ) C2372_=_C3120( C2372 C3120 ) C2372_=_C3266( C2372 C3266 ) C2372_=_C3772( C2372 C3772 ) \nC2372_=_C3844( C2372 C3844 ) C2372_=_C3847( C2372 C3847 ) C2373_=_C2375( C2373 C2375 ) C2373_=_C2925( C2373 C2925 ) C2373_=_C3638( C2373 C3638 ) C2373_=_C3656( C2373 C3656 ) \nC2373_=_C3760( C2373 C3760 ) C2373_=_C3769( C2373 C3769 ) C2373_=_C3947( C2373 C3947 ) C2373_=_C3962( C2373 C3962 ) C2373_=_C3976( C2373 C3976 ) C2373_=_C3977( C2373 C3977 ) \nC2373_=_C3979( C2373 C3979 ) C2375_=_C2523( C2375 C2523 ) C2375_=_C2605( C2375 C2605 ) C2375_=_C2862( C2375 C2862 ) C2375_=_C3212( C2375 C3212 ) C2375_=_C3449( C2375 C3449 ) \nC2375_=_C3459( C2375 C3459 ) C2375_=_C3566( C2375 C3566 ) C2375_=_C3892( C2375 C3892 ) C2375_=_C3976( C2375 C3976 ) C2378_=_C2379( C2378 C2379 ) C2378_=_C2380( C2378 C2380 ) \nC2378_=_C2383( C2378 C2383 ) C2378_=_C2387( C2378 C2387 ) C2378_=_C2390( C2378 C2390 ) C2378_=_C2393( C2378 C2393 ) C2378_=_C2549( C2378 C2549 ) C2378_=_C2551( C2378 C2551 ) \nC2378_=_C2552( C2378 C2552 ) C2378_=_C2553( C2378 C2553 ) C2378_=_C2556( C2378 C2556 ) C2378_=_C2558( C2378 C2558 ) C2378_=_C2559( C2378 C2559 ) C2378_=_C2560( C2378 C2560 ) \nC2379_=_C2380( C2379 C2380 ) C2379_=_C2383( C2379 C2383 ) C2379_=_C2387( C2379 C2387 ) C2379_=_C2390( C2379 C2390 ) C2379_=_C2393( C2379 C2393 ) C2379_=_C2562( C2379 C2562 ) \nC2379_=_C2565( C2379 C2565 ) C2379_=_C2567( C2379 C2567 ) C2379_=_C2568( C2379 C2568 ) C2379_=_C2569( C2379 C2569 ) C2379_=_C2571( C2379 C2571 ) C2379_=_C2572( C2379 C2572 ) \nC2379_=_C2573( C2379 C2573 ) C2379_=_C2574( C2379 C2574 ) C2379_=_C2577( C2379 C2577 ) C2380_=_C2383( C2380 C2383 ) C2380_=_C2387( C2380 C2387 ) C2380_=_C2390( C2380 C2390 ) \nC2380_=_C2393( C2380 C2393 ) C2380_=_C2562( C2380 C2562 ) C2380_=_C2705( C2380 C2705 ) C2380_=_C2706( C2380 C2706 ) C2380_=_C2708( C2380 C2708 ) C2380_=_C2709( C2380 C2709 ) \nC2380_=_C2710( C2380 C2710 ) C2380_=_C2711( C2380 C2711 ) C2380_=_C2712( C2380 C2712 ) C2380_=_C2713( C2380 C2713 ) C2380_=_C2714( C2380 C2714 ) C2380_=_C2715( C2380 C2715 ) \nC2380_=_C2716( C2380 C2716 ) C2380_=_C2717( C2380 C2717 ) C2380_=_C2718( C2380 C2718 ) C2380_=_C2719( C2380 C2719 ) C2383_=_C2387( C2383 C2387 ) C2383_=_C2390( C2383 C2390 ) \nC2383_=_C2393( C2383 C2393 ) C2383_=_C2400( C2383 C2400 ) C2383_=_C2916( C2383 C2916 ) C2383_=_C3149( C2383 C3149 ) C2383_=_C3432( C2383 C3432 ) C2383_=_C3440( C2383 C3440 ) \nC2387_=_C2390( C2387 C2390 ) C2387_=_C2393( C2387 C2393 ) C2387_=_C3303( C2387 C3303 ) C2387_=_C3328( C2387 C3328 ) C2387_=_C3480( C2387 C3480 ) C2387_=_C3522( C2387 C3522 ) \nC2387_=_C3600( C2387 C3600 ) C2387_=_C3663( C2387 C3663 ) C2387_=_C3732( C2387 C3732 ) C2387_=_C3767( C2387 C3767 ) C2387_=_C3768( C2387 C3768 ) C2390_=_C2393( C2390 C2393 ) \nC2390_=_C3308( C2390 C3308 ) C2390_=_C3525( C2390 C3525 ) C2390_=_C3583( C2390 C3583 ) C2390_=_C3602( C2390 C3602 ) C2390_=_C3666( C2390 C3666 ) C2390_=_C4011( C2390 C4011 ) \nC2390_=_C4012( C2390 C4012 ) C2393_=_C2411( C2393 C2411 ) C2393_=_C2716( C2393 C2716 ) C2393_=_C2763( C2393 C2763 ) C2393_=_C2932( C2393 C2932 ) C2393_=_C2960( C2393 C2960 ) \nC2393_=_C3099( C2393 C3099 ) C2393_=_C3157( C2393 C3157 ) C2393_=_C3352( C2393 C3352 ) C2393_=_C3540( C2393 C3540 ) C2393_=_C3745( C2393 C3745 ) C2393_=_C4044( C2393 C4044 ) \nC2393_=_C4090( C2393 C4090 ) C2393_=_C4091( C2393 C4091 ) C2400_=_C2401( C2400 C2401 ) C2400_=_C2404( C2400 C2404 ) C2400_=_C2405( C2400 C2405 ) C2400_=_C2406( C2400 C2406 ) \nC2400_=_C2407( C2400 C2407 ) C2400_=_C2408( C2400 C2408 ) C2400_=_C2410( C2400 C2410 ) C2400_=_C2411( C2400 C2411 ) C2400_=_C2412( C2400 C2412 ) C2400_=_C2916( C2400 C2916 ) \nC2400_=_C3149( C2400 C3149 ) C2400_=_C3432( C2400 C3432 ) C2400_=_C3440( C2400 C3440 ) C2401_=_C2404( C2401 C2404 ) C2401_=_C2405( C2401 C2405 ) C2401_=_C2406( C2401 C2406 ) \nC2401_=_C2407( C2401 C2407 ) C2401_=_C2408( C2401 C2408 ) C2401_=_C2410( C2401 C2410 ) C2401_=_C2411( C2401 C2411 ) C2401_=_C2412( C2401 C2412 ) C2401_=_C3246( C2401 C3246 ) \nC2401_=_C3312(</w:t>
      </w:r>
    </w:p>
    <w:p>
      <w:pPr>
        <w:pStyle w:val="PreformattedText"/>
        <w:bidi w:val="0"/>
        <w:spacing w:before="0" w:after="0"/>
        <w:jc w:val="left"/>
        <w:rPr/>
      </w:pPr>
      <w:r>
        <w:rPr/>
        <w:t xml:space="preserve"> </w:t>
      </w:r>
      <w:r>
        <w:rPr/>
        <w:t>C2401 C3312 ) C2401_=_C3390( C2401 C3390 ) C2401_=_C3463( C2401 C3463 ) C2401_=_C3464( C2401 C3464 ) C2401_=_C3465( C2401 C3465 ) C2401_=_C3468( C2401 C3468 ) \nC2401_=_C3473( C2401 C3473 ) C2401_=_C3475( C2401 C3475 ) C2401_=_C3476( C2401 C3476 ) C2404_=_C2405( C2404 C2405 ) C2404_=_C2406( C2404 C2406 ) C2404_=_C2407( C2404 C2407 ) \nC2404_=_C2408( C2404 C2408 ) C2404_=_C2410( C2404 C2410 ) C2404_=_C2411( C2404 C2411 ) C2404_=_C2412( C2404 C2412 ) C2404_=_C3025( C2404 C3025 ) C2404_=_C3755( C2404 C3755 ) \nC2404_=_C3803( C2404 C3803 ) C2404_=_C3807( C2404 C3807 ) C2404_=_C3808( C2404 C3808 ) C2404_=_C3809( C2404 C3809 ) C2404_=_C3811( C2404 C3811 ) C2405_=_C2406( C2405 C2406 ) \nC2405_=_C2407( C2405 C2407 ) C2405_=_C2408( C2405 C2408 ) C2405_=_C2410( C2405 C2410 ) C2405_=_C2411( C2405 C2411 ) C2405_=_C2412( C2405 C2412 ) C2405_=_C2827( C2405 C2827 ) \nC2405_=_C3251( C2405 C3251 ) C2405_=_C3396( C2405 C3396 ) C2405_=_C3416( C2405 C3416 ) C2405_=_C3534( C2405 C3534 ) C2405_=_C3636( C2405 C3636 ) C2405_=_C3654( C2405 C3654 ) \nC2405_=_C3686( C2405 C3686 ) C2405_=_C3715( C2405 C3715 ) C2405_=_C3838( C2405 C3838 ) C2405_=_C3839( C2405 C3839 ) C2405_=_C3841( C2405 C3841 ) C2405_=_C3842( C2405 C3842 ) \nC2406_=_C2407( C2406 C2407 ) C2406_=_C2408( C2406 C2408 ) C2406_=_C2410( C2406 C2410 ) C2406_=_C2411( C2406 C2411 ) C2406_=_C2412( C2406 C2412 ) C2406_=_C2445( C2406 C2445 ) \nC2406_=_C2624( C2406 C2624 ) C2406_=_C3001( C2406 C3001 ) C2406_=_C3055( C2406 C3055 ) C2406_=_C3803( C2406 C3803 ) C2406_=_C3863( C2406 C3863 ) C2406_=_C3865( C2406 C3865 ) \nC2406_=_C3866( C2406 C3866 ) C2407_=_C2408( C2407 C2408 ) C2407_=_C2410( C2407 C2410 ) C2407_=_C2411( C2407 C2411 ) C2407_=_C2412( C2407 C2412 ) C2407_=_C2484( C2407 C2484 ) \nC2407_=_C2778( C2407 C2778 ) C2407_=_C3254( C2407 C3254 ) C2407_=_C3290( C2407 C3290 ) C2407_=_C3397( C2407 C3397 ) C2407_=_C3458( C2407 C3458 ) C2407_=_C3473( C2407 C3473 ) \nC2407_=_C3535( C2407 C3535 ) C2407_=_C3657( C2407 C3657 ) C2407_=_C3839( C2407 C3839 ) C2407_=_C3981( C2407 C3981 ) C2407_=_C3982( C2407 C3982 ) C2408_=_C2410( C2408 C2410 ) \nC2408_=_C2411( C2408 C2411 ) C2408_=_C2412( C2408 C2412 ) C2408_=_C3362( C2408 C3362 ) C2408_=_C3807( C2408 C3807 ) C2408_=_C3981( C2408 C3981 ) C2408_=_C4014( C2408 C4014 ) \nC2408_=_C4015( C2408 C4015 ) C2410_=_C2411( C2410 C2411 ) C2410_=_C2412( C2410 C2412 ) C2410_=_C2450( C2410 C2450 ) C2410_=_C2849( C2410 C2849 ) C2410_=_C3007( C2410 C3007 ) \nC2410_=_C3202( C2410 C3202 ) C2410_=_C3259( C2410 C3259 ) C2410_=_C3297( C2410 C3297 ) C2410_=_C3387( C2410 C3387 ) C2410_=_C3401( C2410 C3401 ) C2410_=_C3475( C2410 C3475 ) \nC2410_=_C3539( C2410 C3539 ) C2410_=_C3659( C2410 C3659 ) C2410_=_C3744( C2410 C3744 ) C2410_=_C3799( C2410 C3799 ) C2410_=_C3841( C2410 C3841 ) C2410_=_C4043( C2410 C4043 ) \nC2411_=_C2412( C2411 C2412 ) C2411_=_C2716( C2411 C2716 ) C2411_=_C2763( C2411 C2763 ) C2411_=_C2932( C2411 C2932 ) C2411_=_C2960( C2411 C2960 ) C2411_=_C3099( C2411 C3099 ) \nC2411_=_C3157( C2411 C3157 ) C2411_=_C3352( C2411 C3352 ) C2411_=_C3540( C2411 C3540 ) C2411_=_C3745( C2411 C3745 ) C2411_=_C4044( C2411 C4044 ) C2411_=_C4090( C2411 C4090 ) \nC2411_=_C4091( C2411 C4091 ) C2412_=_C3752( C2412 C3752 ) C2412_=_C3811( C2412 C3811 ) C2412_=_C4084( C2412 C4084 ) C2412_=_C4096( C2412 C4096 ) C2414_=_C2415( C2414 C2415 ) \nC2414_=_C2416( C2414 C2416 ) C2414_=_C2420( C2414 C2420 ) C2414_=_C2422( C2414 C2422 ) C2414_=_C2423( C2414 C2423 ) C2414_=_C2424( C2414 C2424 ) C2414_=_C2425( C2414 C2425 ) \nC2414_=_C2428( C2414 C2428 ) C2414_=_C2429( C2414 C2429 ) C2414_=_C2430( C2414 C2430 ) C2414_=_C2431( C2414 C2431 ) C2414_=_C2629( C2414 C2629 ) C2414_=_C2631( C2414 C2631 ) \nC2414_=_C2633( C2414 C2633 ) C2414_=_C2638( C2414 C2638 ) C2414_=_C2639( C2414 C2639 ) C2414_=_C2640( C2414 C2640 ) C2414_=_C2643( C2414 C2643 ) C2414_=_C2646( C2414 C2646 ) \nC2414_=_C2648( C2414 C2648 ) C2414_=_C2649( C2414 C2649 ) C2415_=_C2416( C2415 C2416 ) C2415_=_C2420( C2415 C2420 ) C2415_=_C2422( C2415 C2422 ) C2415_=_C2423( C2415 C2423 ) \nC2415_=_C2424( C2415 C2424 ) C2415_=_C2425( C2415 C2425 ) C2415_=_C2428( C2415 C2428 ) C2415_=_C2429( C2415 C2429 ) C2415_=_C2430( C2415 C2430 ) C2415_=_C2431( C2415 C2431 ) \nC2415_=_C2800( C2415 C2800 ) C2415_=_C2816( C2415 C2816 ) C2415_=_C2817( C2415 C2817 ) C2415_=_C2819( C2415 C2819 ) C2415_=_C2820( C2415 C2820 ) C2415_=_C2821( C2415 C2821 ) \nC2415_=_C2823( C2415 C2823 ) C2415_=_C2824( C2415 C2824 ) C2415_=_C2826( C2415 C2826 ) C2415_=_C2827( C2415 C2827 ) C2415_=_C2828( C2415 C2828 ) C2415_=_C2832( C2415 C2832 ) \nC2416_=_C2420( C2416 C2420 ) C2416_=_C2422( C2416 C2422 ) C2416_=_C2423( C2416 C2423 ) C2416_=_C2424( C2416 C2424 ) C2416_=_C2425( C2416 C2425 ) C2416_=_C2428( C2416 C2428 ) \nC2416_=_C2429( C2416 C2429 ) C2416_=_C2430( C2416 C2430 ) C2416_=_C2431( C2416 C2431 ) C2416_=_C2802( C2416 C2802 ) C2416_=_C2817( C2416 C2817 ) C2416_=_C2935( C2416 C2935 ) \nC2416_=_C2964( C2416 C2964 ) C2416_=_C2967( C2416 C2967 ) C2416_=_C2970( C2416 C2970 ) C2416_=_C2971( C2416 C2971 ) C2416_=_C2976( C2416 C2976 ) C2416_=_C2977( C2416 C2977 ) \nC2416_=_C2978( C2416 C2978 ) C2420_=_C2422( C2420 C2422 ) C2420_=_C2423( C2420 C2423 ) C2420_=_C2424( C2420 C2424 ) C2420_=_C2425( C2420 C2425 ) C2420_=_C2428( C2420 C2428 ) \nC2420_=_C2429( C2420 C2429 ) C2420_=_C2430( C2420 C2430 ) C2420_=_C2431( C2420 C2431 ) C2420_=_C2552( C2420 C2552 ) C2420_=_C3522( C2420 C3522 ) C2420_=_C3523( C2420 C3523 ) \nC2420_=_C3525( C2420 C3525 ) C2420_=_C3531( C2420 C3531 ) C2422_=_C2423( C2422 C2423 ) C2422_=_C2424( C2422 C2424 ) C2422_=_C2425( C2422 C2425 ) C2422_=_C2428( C2422 C2428 ) \nC2422_=_C2429( C2422 C2429 ) C2422_=_C2430( C2422 C2430 ) C2422_=_C2431( C2422 C2431 ) C2422_=_C2461( C2422 C2461 ) C2422_=_C2656( C2422 C2656 ) C2422_=_C2985( C2422 C2985 ) \nC2422_=_C3378( C2422 C3378 ) C2422_=_C3424( C2422 C3424 ) C2422_=_C3555( C2422 C3555 ) C2422_=_C3571( C2422 C3571 ) C2422_=_C3575( C2422 C3575 ) C2423_=_C2424( C2423 C2424 ) \nC2423_=_C2425( C2423 C2425 ) C2423_=_C2428( C2423 C2428 ) C2423_=_C2429( C2423 C2429 ) C2423_=_C2430( C2423 C2430 ) C2423_=_C2431( C2423 C2431 ) C2423_=_C2498( C2423 C2498 ) \nC2423_=_C2885( C2423 C2885 ) C2423_=_C3559( C2423 C3559 ) C2423_=_C3633( C2423 C3633 ) C2423_=_C3686( C2423 C3686 ) C2423_=_C3688( C2423 C3688 ) C2424_=_C2425( C2424 C2425 ) \nC2424_=_C2428( C2424 C2428 ) C2424_=_C2429( C2424 C2429 ) C2424_=_C2430( C2424 C2430 ) C2424_=_C2431( C2424 C2431 ) C2424_=_C2640( C2424 C2640 ) C2424_=_C2971( C2424 C2971 ) \nC2424_=_C3523( C2424 C3523 ) C2424_=_C3562( C2424 C3562 ) C2424_=_C3927( C2424 C3927 ) C2424_=_C3928( C2424 C3928 ) C2424_=_C3929( C2424 C3929 ) C2424_=_C3930( C2424 C3930 ) \nC2425_=_C2428( C2425 C2428 ) C2425_=_C2429( C2425 C2429 ) C2425_=_C2430( C2425 C2430 ) C2425_=_C2431( C2425 C2431 ) C2425_=_C3036( C2425 C3036 ) C2425_=_C3367( C2425 C3367 ) \nC2425_=_C3927( C2425 C3927 ) C2425_=_C3933( C2425 C3933 ) C2425_=_C3937( C2425 C3937 ) C2425_=_C3939( C2425 C3939 ) C2428_=_C2429( C2428 C2429 ) C2428_=_C2430( C2428 C2430 ) \nC2428_=_C2431( C2428 C2431 ) C2428_=_C2685( C2428 C2685 ) C2428_=_C3041( C2428 C3041 ) C2428_=_C3833( C2428 C3833 ) C2428_=_C3918( C2428 C3918 ) C2428_=_C3928( C2428 C3928 ) \nC2428_=_C3996( C2428 C3996 ) C2428_=_C4059( C2428 C4059 ) C2428_=_C4061( C2428 C4061 ) C2429_=_C2430( C2429 C2430 ) C2429_=_C2431( C2429 C2431 ) C2429_=_C2573( C2429 C2573 ) \nC2429_=_C2715( C2429 C2715 ) C2429_=_C3363( C2429 C3363 ) C2429_=_C3628( C2429 C3628 ) C2429_=_C3808( C2429 C3808 ) C2429_=_C3882( C2429 C3882 ) C2429_=_C3929( C2429 C3929 ) \nC2429_=_C3988( C2429 C3988 ) C2430_=_C2431( C2430 C2431 ) C2430_=_C3042( C2430 C3042 ) C2430_=_C3371( C2430 C3371 ) C2430_=_C3930( C2430 C3930 ) C2430_=_C3959( C2430 C3959 ) \nC2430_=_C4077( C2430 C4077 ) C2431_=_C3487( C2431 C3487 ) C2431_=_C3502( C2431 C3502 ) C2431_=_C3568( C2431 C3568 ) C2431_=_C3682( C2431 C3682 ) C2431_=_C3736( C2431 C3736 ) \nC2431_=_C3792( C2431 C3792 ) C2431_=_C3842( C2431 C3842 ) C2431_=_C3861( C2431 C3861 ) C2431_=_C4098( C2431 C4098 ) C2431_=_C4099( C2431 C4099 ) C2434_=_C2438( C2434 C2438 ) \nC2434_=_C2442( C2434 C2442 ) C2434_=_C2445( C2434 C2445 ) C2434_=_C2446( C2434 C2446 ) C2434_=_C2448( C2434 C2448 ) C2434_=_C2450( C2434 C2450 ) C2434_=_C2451( C2434 C2451 ) \nC2434_=_C2580( C2434 C2580 ) C2434_=_C2581( C2434 C2581 ) C2434_=_C2582( C2434 C2582 ) C2434_=_C2583( C2434 C2583 ) C2434_=_C2584( C2434 C2584 ) C2434_=_C2586( C2434 C2586 ) \nC2434_=_C2588( C2434 C2588 ) C2434_=_C2591( C2434 C2591 ) C2434_=_C2592( C2434 C2592 ) C2434_=_C2593( C2434 C2593 ) C2438_=_C2442( C2438 C2442 ) C2438_=_C2445( C2438 C2445 ) \nC2438_=_C2446( C2438 C2446 ) C2438_=_C2448( C2438 C2448 ) C2438_=_C2450( C2438 C2450 ) C2438_=_C2451( C2438 C2451 ) C2438_=_C2816( C2438 C2816 ) C2438_=_C2935( C2438 C2935 ) \nC2438_=_C2936( C2438 C2936 ) C2438_=_C2937( C2438 C2937 ) C2438_=_C2942( C2438 C2942 ) C2438_=_C2946( C2438 C2946 ) C2442_=_C2445( C2442 C2445 ) C2442_=_C2446( C2442 C2446 ) \nC2442_=_C2448( C2442 C2448 ) C2442_=_C2450( C2442 C2450 ) C2442_=_C2451( C2442 C2451 ) C2442_=_C2836( C2442 C2836 ) C2442_=_C2996( C2442 C2996 ) C2442_=_C3190( C2442 C3190 ) \nC2442_=_C3284( C2442 C3284 ) C2442_=_C3286( C2442 C3286 ) C2442_=_C3288( C2442 C3288 ) C2442_=_C3290( C2442 C3290 ) C2442_=_C3294( C2442 C3294 ) C2442_=_C3296( C2442 C3296 ) \nC2442_=_C3297( C2442 C3297 ) C2445_=_C2446( C2445 C2446 ) C2445_=_C2448( C2445 C2448 ) C2445_=_C2450( C2445 C2450 ) C2445_=_C2451( C2445 C2451 ) C2445_=_C2624( C2445 C2624 ) \nC2445_=_C3001( C2445 C3001 ) C2445_=_C3055( C2445 C3055 ) C2445_=_C3803( C2445 C3803 ) C2445_=_C3863( C2445 C3863 ) C2445_=_C3865( C2445 C3865 ) C2445_=_C3866( C2445 C3866 ) \nC2446_=_C2448( C2446 C2448 ) C2446_=_C2450( C2446 C2450 ) C2446_=_C2451( C2446 C2451 ) C2446_=_C2729( C2446 C2729 ) C2446_=_C2743( C2446 C2743 ) C2446_=_C2910( C2446 C2910 ) \nC2446_=_C2970( C2446 C2970 ) C2446_=_C3267( C2446 C3267 ) C2446_=_C3704(</w:t>
      </w:r>
    </w:p>
    <w:p>
      <w:pPr>
        <w:pStyle w:val="PreformattedText"/>
        <w:bidi w:val="0"/>
        <w:spacing w:before="0" w:after="0"/>
        <w:jc w:val="left"/>
        <w:rPr/>
      </w:pPr>
      <w:r>
        <w:rPr/>
        <w:t xml:space="preserve"> </w:t>
      </w:r>
      <w:r>
        <w:rPr/>
        <w:t>C2446 C3704 ) C2446_=_C3757( C2446 C3757 ) C2446_=_C3906( C2446 C3906 ) C2448_=_C2450( C2448 C2450 ) \nC2448_=_C2451( C2448 C2451 ) C2448_=_C2732( C2448 C2732 ) C2448_=_C2746( C2448 C2746 ) C2448_=_C3224( C2448 C3224 ) C2448_=_C4056( C2448 C4056 ) C2450_=_C2451( C2450 C2451 ) \nC2450_=_C2849( C2450 C2849 ) C2450_=_C3007( C2450 C3007 ) C2450_=_C3202( C2450 C3202 ) C2450_=_C3259( C2450 C3259 ) C2450_=_C3297( C2450 C3297 ) C2450_=_C3387( C2450 C3387 ) \nC2450_=_C3401( C2450 C3401 ) C2450_=_C3475( C2450 C3475 ) C2450_=_C3539( C2450 C3539 ) C2450_=_C3659( C2450 C3659 ) C2450_=_C3744( C2450 C3744 ) C2450_=_C3799( C2450 C3799 ) \nC2450_=_C3841( C2450 C3841 ) C2450_=_C4043( C2450 C4043 ) C2451_=_C2591( C2451 C2591 ) C2451_=_C2735( C2451 C2735 ) C2451_=_C2748( C2451 C2748 ) C2451_=_C3031( C2451 C3031 ) \nC2451_=_C3310( C2451 C3310 ) C2451_=_C3476( C2451 C3476 ) C2451_=_C3763( C2451 C3763 ) C2451_=_C3906( C2451 C3906 ) C2451_=_C4056( C2451 C4056 ) C2454_=_C2456( C2454 C2456 ) \nC2454_=_C2457( C2454 C2457 ) C2454_=_C2458( C2454 C2458 ) C2454_=_C2461( C2454 C2461 ) C2454_=_C2463( C2454 C2463 ) C2454_=_C2464( C2454 C2464 ) C2454_=_C2465( C2454 C2465 ) \nC2454_=_C2467( C2454 C2467 ) C2454_=_C2470( C2454 C2470 ) C2454_=_C2471( C2454 C2471 ) C2454_=_C2629( C2454 C2629 ) C2454_=_C2650( C2454 C2650 ) C2454_=_C2669( C2454 C2669 ) \nC2454_=_C2670( C2454 C2670 ) C2454_=_C2672( C2454 C2672 ) C2454_=_C2674( C2454 C2674 ) C2454_=_C2676( C2454 C2676 ) C2454_=_C2678( C2454 C2678 ) C2454_=_C2680( C2454 C2680 ) \nC2454_=_C2681( C2454 C2681 ) C2454_=_C2682( C2454 C2682 ) C2454_=_C2684( C2454 C2684 ) C2454_=_C2685( C2454 C2685 ) C2454_=_C2686( C2454 C2686 ) C2456_=_C2457( C2456 C2457 ) \nC2456_=_C2458( C2456 C2458 ) C2456_=_C2461( C2456 C2461 ) C2456_=_C2463( C2456 C2463 ) C2456_=_C2464( C2456 C2464 ) C2456_=_C2465( C2456 C2465 ) C2456_=_C2467( C2456 C2467 ) \nC2456_=_C2470( C2456 C2470 ) C2456_=_C2471( C2456 C2471 ) C2456_=_C2631( C2456 C2631 ) C2456_=_C2670( C2456 C2670 ) C2456_=_C3021( C2456 C3021 ) C2456_=_C3036( C2456 C3036 ) \nC2456_=_C3038( C2456 C3038 ) C2456_=_C3039( C2456 C3039 ) C2456_=_C3041( C2456 C3041 ) C2456_=_C3042( C2456 C3042 ) C2457_=_C2458( C2457 C2458 ) C2457_=_C2461( C2457 C2461 ) \nC2457_=_C2463( C2457 C2463 ) C2457_=_C2464( C2457 C2464 ) C2457_=_C2465( C2457 C2465 ) C2457_=_C2467( C2457 C2467 ) C2457_=_C2470( C2457 C2470 ) C2457_=_C2471( C2457 C2471 ) \nC2457_=_C3078( C2457 C3078 ) C2457_=_C3086( C2457 C3086 ) C2457_=_C3088( C2457 C3088 ) C2458_=_C2461( C2458 C2461 ) C2458_=_C2463( C2458 C2463 ) C2458_=_C2464( C2458 C2464 ) \nC2458_=_C2465( C2458 C2465 ) C2458_=_C2467( C2458 C2467 ) C2458_=_C2470( C2458 C2470 ) C2458_=_C2471( C2458 C2471 ) C2458_=_C2565( C2458 C2565 ) C2458_=_C2770( C2458 C2770 ) \nC2458_=_C3138( C2458 C3138 ) C2458_=_C3139( C2458 C3139 ) C2458_=_C3141( C2458 C3141 ) C2458_=_C3144( C2458 C3144 ) C2458_=_C3147( C2458 C3147 ) C2461_=_C2463( C2461 C2463 ) \nC2461_=_C2464( C2461 C2464 ) C2461_=_C2465( C2461 C2465 ) C2461_=_C2467( C2461 C2467 ) C2461_=_C2470( C2461 C2470 ) C2461_=_C2471( C2461 C2471 ) C2461_=_C2656( C2461 C2656 ) \nC2461_=_C2985( C2461 C2985 ) C2461_=_C3378( C2461 C3378 ) C2461_=_C3424( C2461 C3424 ) C2461_=_C3555( C2461 C3555 ) C2461_=_C3571( C2461 C3571 ) C2461_=_C3575( C2461 C3575 ) \nC2463_=_C2464( C2463 C2464 ) C2463_=_C2465( C2463 C2465 ) C2463_=_C2467( C2463 C2467 ) C2463_=_C2470( C2463 C2470 ) C2463_=_C2471( C2463 C2471 ) C2463_=_C3164( C2463 C3164 ) \nC2463_=_C3182( C2463 C3182 ) C2463_=_C3194( C2463 C3194 ) C2463_=_C3579( C2463 C3579 ) C2463_=_C3593( C2463 C3593 ) C2463_=_C3776( C2463 C3776 ) C2463_=_C3779( C2463 C3779 ) \nC2463_=_C3780( C2463 C3780 ) C2463_=_C3781( C2463 C3781 ) C2464_=_C2465( C2464 C2465 ) C2464_=_C2467( C2464 C2467 ) C2464_=_C2470( C2464 C2470 ) C2464_=_C2471( C2464 C2471 ) \nC2464_=_C2638( C2464 C2638 ) C2464_=_C2678( C2464 C2678 ) C2464_=_C3232( C2464 C3232 ) C2464_=_C3828( C2464 C3828 ) C2464_=_C3833( C2464 C3833 ) C2465_=_C2467( C2465 C2467 ) \nC2465_=_C2470( C2465 C2470 ) C2465_=_C2471( C2465 C2471 ) C2465_=_C2625( C2465 C2625 ) C2465_=_C2639( C2465 C2639 ) C2465_=_C2680( C2465 C2680 ) C2465_=_C3915( C2465 C3915 ) \nC2465_=_C3916( C2465 C3916 ) C2465_=_C3918( C2465 C3918 ) C2467_=_C2470( C2467 C2470 ) C2467_=_C2471( C2467 C2471 ) C2467_=_C2643( C2467 C2643 ) C2467_=_C2682( C2467 C2682 ) \nC2467_=_C3949( C2467 C3949 ) C2467_=_C3996( C2467 C3996 ) C2470_=_C2471( C2470 C2471 ) C2470_=_C2649( C2470 C2649 ) C2470_=_C2686( C2470 C2686 ) C2470_=_C3402( C2470 C3402 ) \nC2470_=_C3618( C2470 C3618 ) C2470_=_C3670( C2470 C3670 ) C2470_=_C3737( C2470 C3737 ) C2470_=_C3951( C2470 C3951 ) C2470_=_C4034( C2470 C4034 ) C2470_=_C4061( C2470 C4061 ) \nC2471_=_C3088( C2471 C3088 ) C2471_=_C3147( C2471 C3147 ) C2471_=_C3189( C2471 C3189 ) C2471_=_C3242( C2471 C3242 ) C2471_=_C3781( C2471 C3781 ) C2471_=_C4040( C2471 C4040 ) \nC2472_=_C2473( C2472 C2473 ) C2472_=_C2475( C2472 C2475 ) C2472_=_C2477( C2472 C2477 ) C2472_=_C2482( C2472 C2482 ) C2472_=_C2484( C2472 C2484 ) C2472_=_C2487( C2472 C2487 ) \nC2472_=_C2488( C2472 C2488 ) C2472_=_C2650( C2472 C2650 ) C2472_=_C2656( C2472 C2656 ) C2472_=_C2658( C2472 C2658 ) C2472_=_C2659( C2472 C2659 ) C2472_=_C2660( C2472 C2660 ) \nC2472_=_C2661( C2472 C2661 ) C2472_=_C2662( C2472 C2662 ) C2472_=_C2663( C2472 C2663 ) C2472_=_C2668( C2472 C2668 ) C2473_=_C2475( C2473 C2475 ) C2473_=_C2477( C2473 C2477 ) \nC2473_=_C2482( C2473 C2482 ) C2473_=_C2484( C2473 C2484 ) C2473_=_C2487( C2473 C2487 ) C2473_=_C2488( C2473 C2488 ) C2473_=_C2581( C2473 C2581 ) C2473_=_C2742( C2473 C2742 ) \nC2473_=_C2743( C2473 C2743 ) C2473_=_C2744( C2473 C2744 ) C2473_=_C2745( C2473 C2745 ) C2473_=_C2746( C2473 C2746 ) C2473_=_C2748( C2473 C2748 ) C2473_=_C2749( C2473 C2749 ) \nC2475_=_C2477( C2475 C2477 ) C2475_=_C2482( C2475 C2482 ) C2475_=_C2484( C2475 C2484 ) C2475_=_C2487( C2475 C2487 ) C2475_=_C2488( C2475 C2488 ) C2475_=_C2515( C2475 C2515 ) \nC2475_=_C2769( C2475 C2769 ) C2475_=_C2784( C2475 C2784 ) C2475_=_C3120( C2475 C3120 ) C2475_=_C3121( C2475 C3121 ) C2475_=_C3122( C2475 C3122 ) C2475_=_C3123( C2475 C3123 ) \nC2477_=_C2482( C2477 C2482 ) C2477_=_C2484( C2477 C2484 ) C2477_=_C2487( C2477 C2487 ) C2477_=_C2488( C2477 C2488 ) C2477_=_C3244( C2477 C3244 ) C2477_=_C3284( C2477 C3284 ) \nC2477_=_C3354( C2477 C3354 ) C2477_=_C3359( C2477 C3359 ) C2477_=_C3362( C2477 C3362 ) C2477_=_C3363( C2477 C3363 ) C2477_=_C3364( C2477 C3364 ) C2477_=_C3365( C2477 C3365 ) \nC2482_=_C2484( C2482 C2484 ) C2482_=_C2487( C2482 C2487 ) C2482_=_C2488( C2482 C2488 ) C2482_=_C2699( C2482 C2699 ) C2482_=_C2860( C2482 C2860 ) C2482_=_C3448( C2482 C3448 ) \nC2482_=_C3814( C2482 C3814 ) C2482_=_C3863( C2482 C3863 ) C2482_=_C3916( C2482 C3916 ) C2482_=_C3962( C2482 C3962 ) C2482_=_C3963( C2482 C3963 ) C2482_=_C3965( C2482 C3965 ) \nC2482_=_C3966( C2482 C3966 ) C2482_=_C3969( C2482 C3969 ) C2484_=_C2487( C2484 C2487 ) C2484_=_C2488( C2484 C2488 ) C2484_=_C2778( C2484 C2778 ) C2484_=_C3254( C2484 C3254 ) \nC2484_=_C3290( C2484 C3290 ) C2484_=_C3397( C2484 C3397 ) C2484_=_C3458( C2484 C3458 ) C2484_=_C3473( C2484 C3473 ) C2484_=_C3535( C2484 C3535 ) C2484_=_C3657( C2484 C3657 ) \nC2484_=_C3839( C2484 C3839 ) C2484_=_C3981( C2484 C3981 ) C2484_=_C3982( C2484 C3982 ) C2487_=_C2488( C2487 C2488 ) C2487_=_C2864( C2487 C2864 ) C2487_=_C3382( C2487 C3382 ) \nC2487_=_C3398( C2487 C3398 ) C2487_=_C3511( C2487 C3511 ) C2487_=_C3733( C2487 C3733 ) C2487_=_C3816( C2487 C3816 ) C2487_=_C3963( C2487 C3963 ) C2487_=_C3977( C2487 C3977 ) \nC2487_=_C4030( C2487 C4030 ) C2487_=_C4031( C2487 C4031 ) C2487_=_C4033( C2487 C4033 ) C2487_=_C4034( C2487 C4034 ) C2487_=_C4035( C2487 C4035 ) C2487_=_C4036( C2487 C4036 ) \nC2488_=_C3172( C2488 C3172 ) C2488_=_C3296( C2488 C3296 ) C2488_=_C3365( C2488 C3365 ) C2488_=_C3461( C2488 C3461 ) C2488_=_C3567( C2488 C3567 ) C2488_=_C3818( C2488 C3818 ) \nC2488_=_C3982( C2488 C3982 ) C2488_=_C4014( C2488 C4014 ) C2488_=_C4080( C2488 C4080 ) C2488_=_C4081( C2488 C4081 ) C2492_=_C2496( C2492 C2496 ) C2492_=_C2497( C2492 C2497 ) \nC2492_=_C2498( C2492 C2498 ) C2492_=_C2499( C2492 C2499 ) C2492_=_C2502( C2492 C2502 ) C2492_=_C2505( C2492 C2505 ) C2492_=_C2835( C2492 C2835 ) C2492_=_C2836( C2492 C2836 ) \nC2492_=_C2844( C2492 C2844 ) C2492_=_C2846( C2492 C2846 ) C2492_=_C2849( C2492 C2849 ) C2492_=_C2850( C2492 C2850 ) C2496_=_C2497( C2496 C2497 ) C2496_=_C2498( C2496 C2498 ) \nC2496_=_C2499( C2496 C2499 ) C2496_=_C2502( C2496 C2502 ) C2496_=_C2505( C2496 C2505 ) C2496_=_C2808( C2496 C2808 ) C2496_=_C2823( C2496 C2823 ) C2496_=_C2853( C2496 C2853 ) \nC2496_=_C2884( C2496 C2884 ) C2496_=_C2942( C2496 C2942 ) C2496_=_C3442( C2496 C3442 ) C2496_=_C3556( C2496 C3556 ) C2496_=_C3632( C2496 C3632 ) C2496_=_C3633( C2496 C3633 ) \nC2496_=_C3634( C2496 C3634 ) C2496_=_C3636( C2496 C3636 ) C2496_=_C3638( C2496 C3638 ) C2496_=_C3640( C2496 C3640 ) C2496_=_C3642( C2496 C3642 ) C2497_=_C2498( C2497 C2498 ) \nC2497_=_C2499( C2497 C2499 ) C2497_=_C2502( C2497 C2502 ) C2497_=_C2505( C2497 C2505 ) C2497_=_C2553( C2497 C2553 ) C2497_=_C3063( C2497 C3063 ) C2497_=_C3104( C2497 C3104 ) \nC2497_=_C3662( C2497 C3662 ) C2497_=_C3663( C2497 C3663 ) C2497_=_C3664( C2497 C3664 ) C2497_=_C3665( C2497 C3665 ) C2497_=_C3666( C2497 C3666 ) C2497_=_C3669( C2497 C3669 ) \nC2497_=_C3670( C2497 C3670 ) C2497_=_C3671( C2497 C3671 ) C2497_=_C3672( C2497 C3672 ) C2498_=_C2499( C2498 C2499 ) C2498_=_C2502( C2498 C2502 ) C2498_=_C2505( C2498 C2505 ) \nC2498_=_C2885( C2498 C2885 ) C2498_=_C3559( C2498 C3559 ) C2498_=_C3633( C2498 C3633 ) C2498_=_C3686( C2498 C3686 ) C2498_=_C3688( C2498 C3688 ) C2499_=_C2502( C2499 C2502 ) \nC2499_=_C2505( C2499 C2505 ) C2499_=_C2620( C2499 C2620 ) C2499_=_C2887( C2499 C2887 ) C2499_=_C3250( C2499 C3250 ) C2499_=_C3543( C2499 C3543 ) C2499_=_C3634( C2499 C3634 ) \nC2499_=_C3715( C2499 C3715 ) C2499_=_C3717( C2499 C3717 ) C2499_=_C3719( C2499 C3719 ) C2499_=_C3720( C2499 C3720 ) C2502_=_C2505(</w:t>
      </w:r>
    </w:p>
    <w:p>
      <w:pPr>
        <w:pStyle w:val="PreformattedText"/>
        <w:bidi w:val="0"/>
        <w:spacing w:before="0" w:after="0"/>
        <w:jc w:val="left"/>
        <w:rPr/>
      </w:pPr>
      <w:r>
        <w:rPr/>
        <w:t xml:space="preserve"> </w:t>
      </w:r>
      <w:r>
        <w:rPr/>
        <w:t>C2502 C2505 ) C2502_=_C2569( C2502 C2569 ) \nC2502_=_C3141( C2502 C3141 ) C2502_=_C3208( C2502 C3208 ) C2502_=_C3406( C2502 C3406 ) C2502_=_C3694( C2502 C3694 ) C2502_=_C3885( C2502 C3885 ) C2502_=_C3886( C2502 C3886 ) \nC2502_=_C3887( C2502 C3887 ) C2502_=_C3889( C2502 C3889 ) C2502_=_C3890( C2502 C3890 ) C2505_=_C2526( C2505 C2526 ) C2505_=_C2606( C2505 C2606 ) C2505_=_C3214( C2505 C3214 ) \nC2505_=_C3450( C2505 C3450 ) C2505_=_C3895( C2505 C3895 ) C2505_=_C4051( C2505 C4051 ) C2505_=_C4066( C2505 C4066 ) C2505_=_C4067( C2505 C4067 ) C2512_=_C2514( C2512 C2514 ) \nC2512_=_C2515( C2512 C2515 ) C2512_=_C2516( C2512 C2516 ) C2512_=_C2522( C2512 C2522 ) C2512_=_C2523( C2512 C2523 ) C2512_=_C2526( C2512 C2526 ) C2512_=_C2529( C2512 C2529 ) \nC2512_=_C2536( C2512 C2536 ) C2512_=_C2537( C2512 C2537 ) C2512_=_C2541( C2512 C2541 ) C2512_=_C2542( C2512 C2542 ) C2512_=_C2548( C2512 C2548 ) C2514_=_C2515( C2514 C2515 ) \nC2514_=_C2516( C2514 C2516 ) C2514_=_C2522( C2514 C2522 ) C2514_=_C2523( C2514 C2523 ) C2514_=_C2526( C2514 C2526 ) C2514_=_C2580( C2514 C2580 ) C2514_=_C2595( C2514 C2595 ) \nC2514_=_C2725( C2514 C2725 ) C2514_=_C2728( C2514 C2728 ) C2514_=_C2729( C2514 C2729 ) C2514_=_C2732( C2514 C2732 ) C2514_=_C2735( C2514 C2735 ) C2515_=_C2516( C2515 C2516 ) \nC2515_=_C2522( C2515 C2522 ) C2515_=_C2523( C2515 C2523 ) C2515_=_C2526( C2515 C2526 ) C2515_=_C2769( C2515 C2769 ) C2515_=_C2784( C2515 C2784 ) C2515_=_C3120( C2515 C3120 ) \nC2515_=_C3121( C2515 C3121 ) C2515_=_C3122( C2515 C3122 ) C2515_=_C3123( C2515 C3123 ) C2516_=_C2522( C2516 C2522 ) C2516_=_C2523( C2516 C2523 ) C2516_=_C2526( C2516 C2526 ) \nC2516_=_C2596( C2516 C2596 ) C2516_=_C3159( C2516 C3159 ) C2516_=_C3190( C2516 C3190 ) C2516_=_C3191( C2516 C3191 ) C2516_=_C3192( C2516 C3192 ) C2516_=_C3194( C2516 C3194 ) \nC2516_=_C3196( C2516 C3196 ) C2516_=_C3197( C2516 C3197 ) C2516_=_C3202( C2516 C3202 ) C2516_=_C3203( C2516 C3203 ) C2522_=_C2523( C2522 C2523 ) C2522_=_C2526( C2522 C2526 ) \nC2522_=_C2556( C2522 C2556 ) C2522_=_C2603( C2522 C2603 ) C2522_=_C3359( C2522 C3359 ) C2522_=_C3447( C2522 C3447 ) C2522_=_C3561( C2522 C3561 ) C2522_=_C3717( C2522 C3717 ) \nC2522_=_C3891( C2522 C3891 ) C2522_=_C3925( C2522 C3925 ) C2523_=_C2526( C2523 C2526 ) C2523_=_C2605( C2523 C2605 ) C2523_=_C2862( C2523 C2862 ) C2523_=_C3212( C2523 C3212 ) \nC2523_=_C3449( C2523 C3449 ) C2523_=_C3459( C2523 C3459 ) C2523_=_C3566( C2523 C3566 ) C2523_=_C3892( C2523 C3892 ) C2523_=_C3976( C2523 C3976 ) C2526_=_C2606( C2526 C2606 ) \nC2526_=_C3214( C2526 C3214 ) C2526_=_C3450( C2526 C3450 ) C2526_=_C3895( C2526 C3895 ) C2526_=_C4051( C2526 C4051 ) C2526_=_C4066( C2526 C4066 ) C2526_=_C4067( C2526 C4067 ) \nC2529_=_C2536( C2529 C2536 ) C2529_=_C2537( C2529 C2537 ) C2529_=_C2541( C2529 C2541 ) C2529_=_C2542( C2529 C2542 ) C2529_=_C2548( C2529 C2548 ) C2529_=_C2595( C2529 C2595 ) \nC2529_=_C2596( C2529 C2596 ) C2529_=_C2597( C2529 C2597 ) C2529_=_C2601( C2529 C2601 ) C2529_=_C2603( C2529 C2603 ) C2529_=_C2605( C2529 C2605 ) C2529_=_C2606( C2529 C2606 ) \nC2529_=_C2608( C2529 C2608 ) C2536_=_C2537( C2536 C2537 ) C2536_=_C2541( C2536 C2541 ) C2536_=_C2542( C2536 C2542 ) C2536_=_C2548( C2536 C2548 ) C2536_=_C2616( C2536 C2616 ) \nC2536_=_C2725( C2536 C2725 ) C2536_=_C2819( C2536 C2819 ) C2536_=_C2964( C2536 C2964 ) C2536_=_C3191( C2536 C3191 ) C2536_=_C3442( C2536 C3442 ) C2536_=_C3447( C2536 C3447 ) \nC2536_=_C3448( C2536 C3448 ) C2536_=_C3449( C2536 C3449 ) C2536_=_C3450( C2536 C3450 ) C2537_=_C2541( C2537 C2541 ) C2537_=_C2542( C2537 C2542 ) C2537_=_C2548( C2537 C2548 ) \nC2537_=_C2901( C2537 C2901 ) C2537_=_C3051( C2537 C3051 ) C2537_=_C3261( C2537 C3261 ) C2537_=_C3354( C2537 C3354 ) C2537_=_C3453( C2537 C3453 ) C2537_=_C3454( C2537 C3454 ) \nC2537_=_C3456( C2537 C3456 ) C2537_=_C3458( C2537 C3458 ) C2537_=_C3459( C2537 C3459 ) C2537_=_C3461( C2537 C3461 ) C2537_=_C3462( C2537 C3462 ) C2541_=_C2542( C2541 C2542 ) \nC2541_=_C2548( C2541 C2548 ) C2541_=_C2658( C2541 C2658 ) C2541_=_C2742( C2541 C2742 ) C2541_=_C2909( C2541 C2909 ) C2541_=_C3054( C2541 C3054 ) C2541_=_C3120( C2541 C3120 ) \nC2541_=_C3266( C2541 C3266 ) C2541_=_C3772( C2541 C3772 ) C2541_=_C3844( C2541 C3844 ) C2541_=_C3847( C2541 C3847 ) C2542_=_C2548( C2542 C2548 ) C2542_=_C2728( C2542 C2728 ) \nC2542_=_C2844( C2542 C2844 ) C2542_=_C3197( C2542 C3197 ) C2542_=_C3885( C2542 C3885 ) C2542_=_C3891( C2542 C3891 ) C2542_=_C3892( C2542 C3892 ) C2542_=_C3895( C2542 C3895 ) \nC2548_=_C3388( C2548 C3388 ) C2548_=_C3531( C2548 C3531 ) C2548_=_C3652( C2548 C3652 ) C2548_=_C4067( C2548 C4067 ) C2549_=_C2551( C2549 C2551 ) C2549_=_C2552( C2549 C2552 ) \nC2549_=_C2553( C2549 C2553 ) C2549_=_C2556( C2549 C2556 ) C2549_=_C2558( C2549 C2558 ) C2549_=_C2559( C2549 C2559 ) C2549_=_C2560( C2549 C2560 ) C2549_=_C3244( C2549 C3244 ) \nC2549_=_C3246( C2549 C3246 ) C2549_=_C3250( C2549 C3250 ) C2549_=_C3251( C2549 C3251 ) C2549_=_C3254( C2549 C3254 ) C2549_=_C3257( C2549 C3257 ) C2549_=_C3258( C2549 C3258 ) \nC2549_=_C3259( C2549 C3259 ) C2551_=_C2552( C2551 C2552 ) C2551_=_C2553( C2551 C2553 ) C2551_=_C2556( C2551 C2556 ) C2551_=_C2558( C2551 C2558 ) C2551_=_C2559( C2551 C2559 ) \nC2551_=_C2560( C2551 C2560 ) C2551_=_C2953( C2551 C2953 ) C2551_=_C3148( C2551 C3148 ) C2551_=_C3344( C2551 C3344 ) C2551_=_C3406( C2551 C3406 ) C2551_=_C3409( C2551 C3409 ) \nC2552_=_C2553( C2552 C2553 ) C2552_=_C2556( C2552 C2556 ) C2552_=_C2558( C2552 C2558 ) C2552_=_C2559( C2552 C2559 ) C2552_=_C2560( C2552 C2560 ) C2552_=_C3522( C2552 C3522 ) \nC2552_=_C3523( C2552 C3523 ) C2552_=_C3525( C2552 C3525 ) C2552_=_C3531( C2552 C3531 ) C2553_=_C2556( C2553 C2556 ) C2553_=_C2558( C2553 C2558 ) C2553_=_C2559( C2553 C2559 ) \nC2553_=_C2560( C2553 C2560 ) C2553_=_C3063( C2553 C3063 ) C2553_=_C3104( C2553 C3104 ) C2553_=_C3662( C2553 C3662 ) C2553_=_C3663( C2553 C3663 ) C2553_=_C3664( C2553 C3664 ) \nC2553_=_C3665( C2553 C3665 ) C2553_=_C3666( C2553 C3666 ) C2553_=_C3669( C2553 C3669 ) C2553_=_C3670( C2553 C3670 ) C2553_=_C3671( C2553 C3671 ) C2553_=_C3672( C2553 C3672 ) \nC2556_=_C2558( C2556 C2558 ) C2556_=_C2559( C2556 C2559 ) C2556_=_C2560( C2556 C2560 ) C2556_=_C2603( C2556 C2603 ) C2556_=_C3359( C2556 C3359 ) C2556_=_C3447( C2556 C3447 ) \nC2556_=_C3561( C2556 C3561 ) C2556_=_C3717( C2556 C3717 ) C2556_=_C3891( C2556 C3891 ) C2556_=_C3925( C2556 C3925 ) C2558_=_C2559( C2558 C2559 ) C2558_=_C2560( C2558 C2560 ) \nC2558_=_C2846( C2558 C2846 ) C2558_=_C3627( C2558 C3627 ) C2558_=_C3881( C2558 C3881 ) C2558_=_C3887( C2558 C3887 ) C2558_=_C4051( C2558 C4051 ) C2558_=_C4054( C2558 C4054 ) \nC2559_=_C2560( C2559 C2560 ) C2559_=_C3258( C2559 C3258 ) C2559_=_C3364( C2559 C3364 ) C2559_=_C3400( C2559 C3400 ) C2559_=_C3617( C2559 C3617 ) C2559_=_C3719( C2559 C3719 ) \nC2559_=_C3735( C2559 C3735 ) C2559_=_C3925( C2559 C3925 ) C2559_=_C4031( C2559 C4031 ) C2560_=_C2946( C2560 C2946 ) C2560_=_C3767( C2560 C3767 ) C2560_=_C3853( C2560 C3853 ) \nC2560_=_C3865( C2560 C3865 ) C2560_=_C3958( C2560 C3958 ) C2560_=_C4009( C2560 C4009 ) C2560_=_C4011( C2560 C4011 ) C2562_=_C2565( C2562 C2565 ) C2562_=_C2567( C2562 C2567 ) \nC2562_=_C2568( C2562 C2568 ) C2562_=_C2569( C2562 C2569 ) C2562_=_C2571( C2562 C2571 ) C2562_=_C2572( C2562 C2572 ) C2562_=_C2573( C2562 C2573 ) C2562_=_C2574( C2562 C2574 ) \nC2562_=_C2577( C2562 C2577 ) C2562_=_C2705( C2562 C2705 ) C2562_=_C2706( C2562 C2706 ) C2562_=_C2708( C2562 C2708 ) C2562_=_C2709( C2562 C2709 ) C2562_=_C2710( C2562 C2710 ) \nC2562_=_C2711( C2562 C2711 ) C2562_=_C2712( C2562 C2712 ) C2562_=_C2713( C2562 C2713 ) C2562_=_C2714( C2562 C2714 ) C2562_=_C2715( C2562 C2715 ) C2562_=_C2716( C2562 C2716 ) \nC2562_=_C2717( C2562 C2717 ) C2562_=_C2718( C2562 C2718 ) C2562_=_C2719( C2562 C2719 ) C2565_=_C2567( C2565 C2567 ) C2565_=_C2568( C2565 C2568 ) C2565_=_C2569( C2565 C2569 ) \nC2565_=_C2571( C2565 C2571 ) C2565_=_C2572( C2565 C2572 ) C2565_=_C2573( C2565 C2573 ) C2565_=_C2574( C2565 C2574 ) C2565_=_C2577( C2565 C2577 ) C2565_=_C2770( C2565 C2770 ) \nC2565_=_C3138( C2565 C3138 ) C2565_=_C3139( C2565 C3139 ) C2565_=_C3141( C2565 C3141 ) C2565_=_C3144( C2565 C3144 ) C2565_=_C3147( C2565 C3147 ) C2567_=_C2568( C2567 C2568 ) \nC2567_=_C2569( C2567 C2569 ) C2567_=_C2571( C2567 C2571 ) C2567_=_C2572( C2567 C2572 ) C2567_=_C2573( C2567 C2573 ) C2567_=_C2574( C2567 C2574 ) C2567_=_C2577( C2567 C2577 ) \nC2567_=_C2881( C2567 C2881 ) C2567_=_C3139( C2567 C3139 ) C2567_=_C3275( C2567 C3275 ) C2567_=_C3336( C2567 C3336 ) C2567_=_C3337( C2567 C3337 ) C2567_=_C3341( C2567 C3341 ) \nC2567_=_C3343( C2567 C3343 ) C2568_=_C2569( C2568 C2569 ) C2568_=_C2571( C2568 C2571 ) C2568_=_C2572( C2568 C2572 ) C2568_=_C2573( C2568 C2573 ) C2568_=_C2574( C2568 C2574 ) \nC2568_=_C2577( C2568 C2577 ) C2568_=_C2712( C2568 C2712 ) C2568_=_C3288( C2568 C3288 ) C2568_=_C3799( C2568 C3799 ) C2569_=_C2571( C2569 C2571 ) C2569_=_C2572( C2569 C2572 ) \nC2569_=_C2573( C2569 C2573 ) C2569_=_C2574( C2569 C2574 ) C2569_=_C2577( C2569 C2577 ) C2569_=_C3141( C2569 C3141 ) C2569_=_C3208( C2569 C3208 ) C2569_=_C3406( C2569 C3406 ) \nC2569_=_C3694( C2569 C3694 ) C2569_=_C3885( C2569 C3885 ) C2569_=_C3886( C2569 C3886 ) C2569_=_C3887( C2569 C3887 ) C2569_=_C3889( C2569 C3889 ) C2569_=_C3890( C2569 C3890 ) \nC2571_=_C2572( C2571 C2572 ) C2571_=_C2573( C2571 C2573 ) C2571_=_C2574( C2571 C2574 ) C2571_=_C2577( C2571 C2577 ) C2571_=_C2713( C2571 C2713 ) C2571_=_C3109( C2571 C3109 ) \nC2571_=_C3564( C2571 C3564 ) C2571_=_C3973( C2571 C3973 ) C2571_=_C3975( C2571 C3975 ) C2572_=_C2573( C2572 C2573 ) C2572_=_C2574( C2572 C2574 ) C2572_=_C2577( C2572 C2577 ) \nC2572_=_C2627( C2572 C2627 ) C2572_=_C2662( C2572 C2662 ) C2572_=_C2927( C2572 C2927 ) C2572_=_C3341( C2572 C3341 ) C2572_=_C3548( C2572 C3548 ) C2572_=_C3886( C2572 C3886 ) \nC2572_=_C4006( C2572 C4006 ) C2572_=_C4007( C2572 C4007 ) C2572_=_C4008( C2572 C4008 ) C2572_=_C4009( C2572 C4009 ) C2573_=_C2574( C2573 C2574 ) C2573_=_C2577( C2573 C2577 ) \nC2573_=_C2715(</w:t>
      </w:r>
    </w:p>
    <w:p>
      <w:pPr>
        <w:pStyle w:val="PreformattedText"/>
        <w:bidi w:val="0"/>
        <w:spacing w:before="0" w:after="0"/>
        <w:jc w:val="left"/>
        <w:rPr/>
      </w:pPr>
      <w:r>
        <w:rPr/>
        <w:t xml:space="preserve"> </w:t>
      </w:r>
      <w:r>
        <w:rPr/>
        <w:t>C2573 C2715 ) C2573_=_C3363( C2573 C3363 ) C2573_=_C3628( C2573 C3628 ) C2573_=_C3808( C2573 C3808 ) C2573_=_C3882( C2573 C3882 ) C2573_=_C3929( C2573 C3929 ) \nC2573_=_C3988( C2573 C3988 ) C2574_=_C2577( C2574 C2577 ) C2574_=_C2865( C2574 C2865 ) C2574_=_C3343( C2574 C3343 ) C2574_=_C3373( C2574 C3373 ) C2574_=_C3725( C2574 C3725 ) \nC2574_=_C3751( C2574 C3751 ) C2574_=_C3889( C2574 C3889 ) C2574_=_C4002( C2574 C4002 ) C2574_=_C4096( C2574 C4096 ) C2574_=_C4097( C2574 C4097 ) C2577_=_C2592( C2577 C2592 ) \nC2577_=_C2608( C2577 C2608 ) C2577_=_C2703( C2577 C2703 ) C2577_=_C2719( C2577 C2719 ) C2577_=_C3730( C2577 C3730 ) C2577_=_C4087( C2577 C4087 ) C2580_=_C2581( C2580 C2581 ) \nC2580_=_C2582( C2580 C2582 ) C2580_=_C2583( C2580 C2583 ) C2580_=_C2584( C2580 C2584 ) C2580_=_C2586( C2580 C2586 ) C2580_=_C2588( C2580 C2588 ) C2580_=_C2591( C2580 C2591 ) \nC2580_=_C2592( C2580 C2592 ) C2580_=_C2593( C2580 C2593 ) C2580_=_C2595( C2580 C2595 ) C2580_=_C2725( C2580 C2725 ) C2580_=_C2728( C2580 C2728 ) C2580_=_C2729( C2580 C2729 ) \nC2580_=_C2732( C2580 C2732 ) C2580_=_C2735( C2580 C2735 ) C2581_=_C2582( C2581 C2582 ) C2581_=_C2583( C2581 C2583 ) C2581_=_C2584( C2581 C2584 ) C2581_=_C2586( C2581 C2586 ) \nC2581_=_C2588( C2581 C2588 ) C2581_=_C2591( C2581 C2591 ) C2581_=_C2592( C2581 C2592 ) C2581_=_C2593( C2581 C2593 ) C2581_=_C2742( C2581 C2742 ) C2581_=_C2743( C2581 C2743 ) \nC2581_=_C2744( C2581 C2744 ) C2581_=_C2745( C2581 C2745 ) C2581_=_C2746( C2581 C2746 ) C2581_=_C2748( C2581 C2748 ) C2581_=_C2749( C2581 C2749 ) C2582_=_C2583( C2582 C2583 ) \nC2582_=_C2584( C2582 C2584 ) C2582_=_C2586( C2582 C2586 ) C2582_=_C2588( C2582 C2588 ) C2582_=_C2591( C2582 C2591 ) C2582_=_C2592( C2582 C2592 ) C2582_=_C2593( C2582 C2593 ) \nC2582_=_C2870( C2582 C2870 ) C2583_=_C2584( C2583 C2584 ) C2583_=_C2586( C2583 C2586 ) C2583_=_C2588( C2583 C2588 ) C2583_=_C2591( C2583 C2591 ) C2583_=_C2592( C2583 C2592 ) \nC2583_=_C2593( C2583 C2593 ) C2583_=_C2705( C2583 C2705 ) C2583_=_C2870( C2583 C2870 ) C2583_=_C2949( C2583 C2949 ) C2583_=_C2950( C2583 C2950 ) C2583_=_C2951( C2583 C2951 ) \nC2583_=_C2953( C2583 C2953 ) C2583_=_C2954( C2583 C2954 ) C2583_=_C2955( C2583 C2955 ) C2583_=_C2956( C2583 C2956 ) C2583_=_C2958( C2583 C2958 ) C2583_=_C2960( C2583 C2960 ) \nC2583_=_C2962( C2583 C2962 ) C2584_=_C2586( C2584 C2586 ) C2584_=_C2588( C2584 C2588 ) C2584_=_C2591( C2584 C2591 ) C2584_=_C2592( C2584 C2592 ) C2584_=_C2593( C2584 C2593 ) \nC2584_=_C2951( C2584 C2951 ) C2584_=_C3022( C2584 C3022 ) C2584_=_C3298( C2584 C3298 ) C2584_=_C3312( C2584 C3312 ) C2584_=_C3314( C2584 C3314 ) C2586_=_C2588( C2586 C2588 ) \nC2586_=_C2591( C2586 C2591 ) C2586_=_C2592( C2586 C2592 ) C2586_=_C2593( C2586 C2593 ) C2586_=_C2601( C2586 C2601 ) C2586_=_C2693( C2586 C2693 ) C2586_=_C2856( C2586 C2856 ) \nC2586_=_C2888( C2586 C2888 ) C2586_=_C3278( C2586 C3278 ) C2586_=_C3591( C2586 C3591 ) C2586_=_C3621( C2586 C3621 ) C2586_=_C3721( C2586 C3721 ) C2586_=_C3749( C2586 C3749 ) \nC2586_=_C3750( C2586 C3750 ) C2586_=_C3751( C2586 C3751 ) C2586_=_C3752( C2586 C3752 ) C2586_=_C3754( C2586 C3754 ) C2588_=_C2591( C2588 C2591 ) C2588_=_C2592( C2588 C2592 ) \nC2588_=_C2593( C2588 C2593 ) C2588_=_C2958( C2588 C2958 ) C2588_=_C3370( C2588 C3370 ) C2588_=_C3988( C2588 C3988 ) C2591_=_C2592( C2591 C2592 ) C2591_=_C2593( C2591 C2593 ) \nC2591_=_C2735( C2591 C2735 ) C2591_=_C2748( C2591 C2748 ) C2591_=_C3031( C2591 C3031 ) C2591_=_C3310( C2591 C3310 ) C2591_=_C3476( C2591 C3476 ) C2591_=_C3763( C2591 C3763 ) \nC2591_=_C3906( C2591 C3906 ) C2591_=_C4056( C2591 C4056 ) C2592_=_C2593( C2592 C2593 ) C2592_=_C2608( C2592 C2608 ) C2592_=_C2703( C2592 C2703 ) C2592_=_C2719( C2592 C2719 ) \nC2592_=_C3730( C2592 C3730 ) C2592_=_C4087( C2592 C4087 ) C2593_=_C2962( C2593 C2962 ) C2595_=_C2596( C2595 C2596 ) C2595_=_C2597( C2595 C2597 ) C2595_=_C2601( C2595 C2601 ) \nC2595_=_C2603( C2595 C2603 ) C2595_=_C2605( C2595 C2605 ) C2595_=_C2606( C2595 C2606 ) C2595_=_C2608( C2595 C2608 ) C2595_=_C2725( C2595 C2725 ) C2595_=_C2728( C2595 C2728 ) \nC2595_=_C2729( C2595 C2729 ) C2595_=_C2732( C2595 C2732 ) C2595_=_C2735( C2595 C2735 ) C2596_=_C2597( C2596 C2597 ) C2596_=_C2601( C2596 C2601 ) C2596_=_C2603( C2596 C2603 ) \nC2596_=_C2605( C2596 C2605 ) C2596_=_C2606( C2596 C2606 ) C2596_=_C2608( C2596 C2608 ) C2596_=_C3159( C2596 C3159 ) C2596_=_C3190( C2596 C3190 ) C2596_=_C3191( C2596 C3191 ) \nC2596_=_C3192( C2596 C3192 ) C2596_=_C3194( C2596 C3194 ) C2596_=_C3196( C2596 C3196 ) C2596_=_C3197( C2596 C3197 ) C2596_=_C3202( C2596 C3202 ) C2596_=_C3203( C2596 C3203 ) \nC2597_=_C2601( C2597 C2601 ) C2597_=_C2603( C2597 C2603 ) C2597_=_C2605( C2597 C2605 ) C2597_=_C2606( C2597 C2606 ) C2597_=_C2608( C2597 C2608 ) C2597_=_C3229( C2597 C3229 ) \nC2597_=_C3230( C2597 C3230 ) C2597_=_C3232( C2597 C3232 ) C2597_=_C3233( C2597 C3233 ) C2597_=_C3235( C2597 C3235 ) C2597_=_C3236( C2597 C3236 ) C2597_=_C3237( C2597 C3237 ) \nC2597_=_C3239( C2597 C3239 ) C2597_=_C3242( C2597 C3242 ) C2597_=_C3243( C2597 C3243 ) C2601_=_C2603( C2601 C2603 ) C2601_=_C2605( C2601 C2605 ) C2601_=_C2606( C2601 C2606 ) \nC2601_=_C2608( C2601 C2608 ) C2601_=_C2693( C2601 C2693 ) C2601_=_C2856( C2601 C2856 ) C2601_=_C2888( C2601 C2888 ) C2601_=_C3278( C2601 C3278 ) C2601_=_C3591( C2601 C3591 ) \nC2601_=_C3621( C2601 C3621 ) C2601_=_C3721( C2601 C3721 ) C2601_=_C3749( C2601 C3749 ) C2601_=_C3750( C2601 C3750 ) C2601_=_C3751( C2601 C3751 ) C2601_=_C3752( C2601 C3752 ) \nC2601_=_C3754( C2601 C3754 ) C2603_=_C2605( C2603 C2605 ) C2603_=_C2606( C2603 C2606 ) C2603_=_C2608( C2603 C2608 ) C2603_=_C3359( C2603 C3359 ) C2603_=_C3447( C2603 C3447 ) \nC2603_=_C3561( C2603 C3561 ) C2603_=_C3717( C2603 C3717 ) C2603_=_C3891( C2603 C3891 ) C2603_=_C3925( C2603 C3925 ) C2605_=_C2606( C2605 C2606 ) C2605_=_C2608( C2605 C2608 ) \nC2605_=_C2862( C2605 C2862 ) C2605_=_C3212( C2605 C3212 ) C2605_=_C3449( C2605 C3449 ) C2605_=_C3459( C2605 C3459 ) C2605_=_C3566( C2605 C3566 ) C2605_=_C3892( C2605 C3892 ) \nC2605_=_C3976( C2605 C3976 ) C2606_=_C2608( C2606 C2608 ) C2606_=_C3214( C2606 C3214 ) C2606_=_C3450( C2606 C3450 ) C2606_=_C3895( C2606 C3895 ) C2606_=_C4051( C2606 C4051 ) \nC2606_=_C4066( C2606 C4066 ) C2606_=_C4067( C2606 C4067 ) C2608_=_C2703( C2608 C2703 ) C2608_=_C2719( C2608 C2719 ) C2608_=_C3730( C2608 C3730 ) C2608_=_C4087( C2608 C4087 ) \nC2610_=_C2611( C2610 C2611 ) C2610_=_C2613( C2610 C2613 ) C2610_=_C2615( C2610 C2615 ) C2610_=_C2616( C2610 C2616 ) C2610_=_C2617( C2610 C2617 ) C2610_=_C2618( C2610 C2618 ) \nC2610_=_C2619( C2610 C2619 ) C2610_=_C2620( C2610 C2620 ) C2610_=_C2623( C2610 C2623 ) C2610_=_C2624( C2610 C2624 ) C2610_=_C2625( C2610 C2625 ) C2610_=_C2627( C2610 C2627 ) \nC2610_=_C2628( C2610 C2628 ) C2610_=_C2693( C2610 C2693 ) C2610_=_C2699( C2610 C2699 ) C2610_=_C2703( C2610 C2703 ) C2611_=_C2613( C2611 C2613 ) C2611_=_C2615( C2611 C2615 ) \nC2611_=_C2616( C2611 C2616 ) C2611_=_C2617( C2611 C2617 ) C2611_=_C2618( C2611 C2618 ) C2611_=_C2619( C2611 C2619 ) C2611_=_C2620( C2611 C2620 ) C2611_=_C2623( C2611 C2623 ) \nC2611_=_C2624( C2611 C2624 ) C2611_=_C2625( C2611 C2625 ) C2611_=_C2627( C2611 C2627 ) C2611_=_C2628( C2611 C2628 ) C2611_=_C2878( C2611 C2878 ) C2611_=_C2881( C2611 C2881 ) \nC2611_=_C2883( C2611 C2883 ) C2611_=_C2884( C2611 C2884 ) C2611_=_C2885( C2611 C2885 ) C2611_=_C2887( C2611 C2887 ) C2611_=_C2888( C2611 C2888 ) C2611_=_C2889( C2611 C2889 ) \nC2613_=_C2615( C2613 C2615 ) C2613_=_C2616( C2613 C2616 ) C2613_=_C2617( C2613 C2617 ) C2613_=_C2618( C2613 C2618 ) C2613_=_C2619( C2613 C2619 ) C2613_=_C2620( C2613 C2620 ) \nC2613_=_C2623( C2613 C2623 ) C2613_=_C2624( C2613 C2624 ) C2613_=_C2625( C2613 C2625 ) C2613_=_C2627( C2613 C2627 ) C2613_=_C2628( C2613 C2628 ) C2613_=_C2899( C2613 C2899 ) \nC2613_=_C3275( C2613 C3275 ) C2613_=_C3277( C2613 C3277 ) C2613_=_C3278( C2613 C3278 ) C2613_=_C3279( C2613 C3279 ) C2613_=_C3280( C2613 C3280 ) C2615_=_C2616( C2615 C2616 ) \nC2615_=_C2617( C2615 C2617 ) C2615_=_C2618( C2615 C2618 ) C2615_=_C2619( C2615 C2619 ) C2615_=_C2620( C2615 C2620 ) C2615_=_C2623( C2615 C2623 ) C2615_=_C2624( C2615 C2624 ) \nC2615_=_C2625( C2615 C2625 ) C2615_=_C2627( C2615 C2627 ) C2615_=_C2628( C2615 C2628 ) C2615_=_C3375( C2615 C3375 ) C2615_=_C3410( C2615 C3410 ) C2615_=_C3411( C2615 C3411 ) \nC2615_=_C3413( C2615 C3413 ) C2615_=_C3415( C2615 C3415 ) C2615_=_C3416( C2615 C3416 ) C2615_=_C3418( C2615 C3418 ) C2616_=_C2617( C2616 C2617 ) C2616_=_C2618( C2616 C2618 ) \nC2616_=_C2619( C2616 C2619 ) C2616_=_C2620( C2616 C2620 ) C2616_=_C2623( C2616 C2623 ) C2616_=_C2624( C2616 C2624 ) C2616_=_C2625( C2616 C2625 ) C2616_=_C2627( C2616 C2627 ) \nC2616_=_C2628( C2616 C2628 ) C2616_=_C2725( C2616 C2725 ) C2616_=_C2819( C2616 C2819 ) C2616_=_C2964( C2616 C2964 ) C2616_=_C3191( C2616 C3191 ) C2616_=_C3442( C2616 C3442 ) \nC2616_=_C3447( C2616 C3447 ) C2616_=_C3448( C2616 C3448 ) C2616_=_C3449( C2616 C3449 ) C2616_=_C3450( C2616 C3450 ) C2617_=_C2618( C2617 C2618 ) C2617_=_C2619( C2617 C2619 ) \nC2617_=_C2620( C2617 C2620 ) C2617_=_C2623( C2617 C2623 ) C2617_=_C2624( C2617 C2624 ) C2617_=_C2625( C2617 C2625 ) C2617_=_C2627( C2617 C2627 ) C2617_=_C2628( C2617 C2628 ) \nC2617_=_C3411( C2617 C3411 ) C2617_=_C3542( C2617 C3542 ) C2617_=_C3543( C2617 C3543 ) C2617_=_C3545( C2617 C3545 ) C2617_=_C3546( C2617 C3546 ) C2617_=_C3548( C2617 C3548 ) \nC2618_=_C2619( C2618 C2619 ) C2618_=_C2620( C2618 C2620 ) C2618_=_C2623( C2618 C2623 ) C2618_=_C2624( C2618 C2624 ) C2618_=_C2625( C2618 C2625 ) C2618_=_C2627( C2618 C2627 ) \nC2618_=_C2628( C2618 C2628 ) C2618_=_C2709( C2618 C2709 ) C2618_=_C2902( C2618 C2902 ) C2618_=_C2954( C2618 C2954 ) C2618_=_C3093( C2618 C3093 ) C2618_=_C3192( C2618 C3192 ) \nC2618_=_C3336( C2618 C3336 ) C2618_=_C3589( C2618 C3589 ) C2618_=_C3591( C2618 C3591 ) C2618_=_C3592( C2618 C3592 ) C2618_=_C3593( C2618 C3593 ) C2618_=_C3595( C2618 C3595 ) \nC2618_=_C3597( C2618 C3597 ) C2619_=_C2620( C2619 C2620 ) C2619_=_C2623(</w:t>
      </w:r>
    </w:p>
    <w:p>
      <w:pPr>
        <w:pStyle w:val="PreformattedText"/>
        <w:bidi w:val="0"/>
        <w:spacing w:before="0" w:after="0"/>
        <w:jc w:val="left"/>
        <w:rPr/>
      </w:pPr>
      <w:r>
        <w:rPr/>
        <w:t xml:space="preserve"> </w:t>
      </w:r>
      <w:r>
        <w:rPr/>
        <w:t>C2619 C2623 ) C2619_=_C2624( C2619 C2624 ) C2619_=_C2625( C2619 C2625 ) C2619_=_C2627( C2619 C2627 ) \nC2619_=_C2628( C2619 C2628 ) C2619_=_C2883( C2619 C2883 ) C2619_=_C2903( C2619 C2903 ) C2619_=_C3277( C2619 C3277 ) C2619_=_C3337( C2619 C3337 ) C2619_=_C3507( C2619 C3507 ) \nC2619_=_C3542( C2619 C3542 ) C2619_=_C3589( C2619 C3589 ) C2619_=_C3621( C2619 C3621 ) C2619_=_C3622( C2619 C3622 ) C2619_=_C3626( C2619 C3626 ) C2619_=_C3627( C2619 C3627 ) \nC2619_=_C3628( C2619 C3628 ) C2619_=_C3629( C2619 C3629 ) C2619_=_C3630( C2619 C3630 ) C2620_=_C2623( C2620 C2623 ) C2620_=_C2624( C2620 C2624 ) C2620_=_C2625( C2620 C2625 ) \nC2620_=_C2627( C2620 C2627 ) C2620_=_C2628( C2620 C2628 ) C2620_=_C2887( C2620 C2887 ) C2620_=_C3250( C2620 C3250 ) C2620_=_C3543( C2620 C3543 ) C2620_=_C3634( C2620 C3634 ) \nC2620_=_C3715( C2620 C3715 ) C2620_=_C3717( C2620 C3717 ) C2620_=_C3719( C2620 C3719 ) C2620_=_C3720( C2620 C3720 ) C2623_=_C2624( C2623 C2624 ) C2623_=_C2625( C2623 C2625 ) \nC2623_=_C2627( C2623 C2627 ) C2623_=_C2628( C2623 C2628 ) C2623_=_C2659( C2623 C2659 ) C2623_=_C2922( C2623 C2922 ) C2623_=_C3026( C2623 C3026 ) C2623_=_C3545( C2623 C3545 ) \nC2623_=_C3756( C2623 C3756 ) C2623_=_C3850( C2623 C3850 ) C2623_=_C3851( C2623 C3851 ) C2623_=_C3852( C2623 C3852 ) C2623_=_C3853( C2623 C3853 ) C2624_=_C2625( C2624 C2625 ) \nC2624_=_C2627( C2624 C2627 ) C2624_=_C2628( C2624 C2628 ) C2624_=_C3001( C2624 C3001 ) C2624_=_C3055( C2624 C3055 ) C2624_=_C3803( C2624 C3803 ) C2624_=_C3863( C2624 C3863 ) \nC2624_=_C3865( C2624 C3865 ) C2624_=_C3866( C2624 C3866 ) C2625_=_C2627( C2625 C2627 ) C2625_=_C2628( C2625 C2628 ) C2625_=_C2639( C2625 C2639 ) C2625_=_C2680( C2625 C2680 ) \nC2625_=_C3915( C2625 C3915 ) C2625_=_C3916( C2625 C3916 ) C2625_=_C3918( C2625 C3918 ) C2627_=_C2628( C2627 C2628 ) C2627_=_C2662( C2627 C2662 ) C2627_=_C2927( C2627 C2927 ) \nC2627_=_C3341( C2627 C3341 ) C2627_=_C3548( C2627 C3548 ) C2627_=_C3886( C2627 C3886 ) C2627_=_C4006( C2627 C4006 ) C2627_=_C4007( C2627 C4007 ) C2627_=_C4008( C2627 C4008 ) \nC2627_=_C4009( C2627 C4009 ) C2628_=_C3965( C2628 C3965 ) C2629_=_C2631( C2629 C2631 ) C2629_=_C2633( C2629 C2633 ) C2629_=_C2638( C2629 C2638 ) C2629_=_C2639( C2629 C2639 ) \nC2629_=_C2640( C2629 C2640 ) C2629_=_C2643( C2629 C2643 ) C2629_=_C2646( C2629 C2646 ) C2629_=_C2648( C2629 C2648 ) C2629_=_C2649( C2629 C2649 ) C2629_=_C2650( C2629 C2650 ) \nC2629_=_C2669( C2629 C2669 ) C2629_=_C2670( C2629 C2670 ) C2629_=_C2672( C2629 C2672 ) C2629_=_C2674( C2629 C2674 ) C2629_=_C2676( C2629 C2676 ) C2629_=_C2678( C2629 C2678 ) \nC2629_=_C2680( C2629 C2680 ) C2629_=_C2681( C2629 C2681 ) C2629_=_C2682( C2629 C2682 ) C2629_=_C2684( C2629 C2684 ) C2629_=_C2685( C2629 C2685 ) C2629_=_C2686( C2629 C2686 ) \nC2631_=_C2633( C2631 C2633 ) C2631_=_C2638( C2631 C2638 ) C2631_=_C2639( C2631 C2639 ) C2631_=_C2640( C2631 C2640 ) C2631_=_C2643( C2631 C2643 ) C2631_=_C2646( C2631 C2646 ) \nC2631_=_C2648( C2631 C2648 ) C2631_=_C2649( C2631 C2649 ) C2631_=_C2670( C2631 C2670 ) C2631_=_C3021( C2631 C3021 ) C2631_=_C3036( C2631 C3036 ) C2631_=_C3038( C2631 C3038 ) \nC2631_=_C3039( C2631 C3039 ) C2631_=_C3041( C2631 C3041 ) C2631_=_C3042( C2631 C3042 ) C2633_=_C2638( C2633 C2638 ) C2633_=_C2639( C2633 C2639 ) C2633_=_C2640( C2633 C2640 ) \nC2633_=_C2643( C2633 C2643 ) C2633_=_C2646( C2633 C2646 ) C2633_=_C2648( C2633 C2648 ) C2633_=_C2649( C2633 C2649 ) C2633_=_C2785( C2633 C2785 ) C2633_=_C2804( C2633 C2804 ) \nC2633_=_C3176( C2633 C3176 ) C2633_=_C3217( C2633 C3217 ) C2633_=_C3218( C2633 C3218 ) C2633_=_C3219( C2633 C3219 ) C2633_=_C3221( C2633 C3221 ) C2633_=_C3222( C2633 C3222 ) \nC2633_=_C3224( C2633 C3224 ) C2633_=_C3225( C2633 C3225 ) C2633_=_C3226( C2633 C3226 ) C2638_=_C2639( C2638 C2639 ) C2638_=_C2640( C2638 C2640 ) C2638_=_C2643( C2638 C2643 ) \nC2638_=_C2646( C2638 C2646 ) C2638_=_C2648( C2638 C2648 ) C2638_=_C2649( C2638 C2649 ) C2638_=_C2678( C2638 C2678 ) C2638_=_C3232( C2638 C3232 ) C2638_=_C3828( C2638 C3828 ) \nC2638_=_C3833( C2638 C3833 ) C2639_=_C2640( C2639 C2640 ) C2639_=_C2643( C2639 C2643 ) C2639_=_C2646( C2639 C2646 ) C2639_=_C2648( C2639 C2648 ) C2639_=_C2649( C2639 C2649 ) \nC2639_=_C2680( C2639 C2680 ) C2639_=_C3915( C2639 C3915 ) C2639_=_C3916( C2639 C3916 ) C2639_=_C3918( C2639 C3918 ) C2640_=_C2643( C2640 C2643 ) C2640_=_C2646( C2640 C2646 ) \nC2640_=_C2648( C2640 C2648 ) C2640_=_C2649( C2640 C2649 ) C2640_=_C2971( C2640 C2971 ) C2640_=_C3523( C2640 C3523 ) C2640_=_C3562( C2640 C3562 ) C2640_=_C3927( C2640 C3927 ) \nC2640_=_C3928( C2640 C3928 ) C2640_=_C3929( C2640 C3929 ) C2640_=_C3930( C2640 C3930 ) C2643_=_C2646( C2643 C2646 ) C2643_=_C2648( C2643 C2648 ) C2643_=_C2649( C2643 C2649 ) \nC2643_=_C2682( C2643 C2682 ) C2643_=_C3949( C2643 C3949 ) C2643_=_C3996( C2643 C3996 ) C2646_=_C2648( C2646 C2648 ) C2646_=_C2649( C2646 C2649 ) C2646_=_C3019( C2646 C3019 ) \nC2646_=_C3186( C2646 C3186 ) C2646_=_C3225( C2646 C3225 ) C2646_=_C3257( C2646 C3257 ) C2646_=_C3332( C2646 C3332 ) C2646_=_C3429( C2646 C3429 ) C2646_=_C3649( C2646 C3649 ) \nC2646_=_C3743( C2646 C3743 ) C2646_=_C3937( C2646 C3937 ) C2646_=_C4059( C2646 C4059 ) C2646_=_C4063( C2646 C4063 ) C2646_=_C4071( C2646 C4071 ) C2648_=_C2649( C2648 C2649 ) \nC2648_=_C2991( C2648 C2991 ) C2648_=_C3188( C2648 C3188 ) C2648_=_C3226( C2648 C3226 ) C2648_=_C3333( C2648 C3333 ) C2648_=_C3430( C2648 C3430 ) C2648_=_C3669( C2648 C3669 ) \nC2648_=_C3746( C2648 C3746 ) C2648_=_C3973( C2648 C3973 ) C2648_=_C4083( C2648 C4083 ) C2648_=_C4095( C2648 C4095 ) C2649_=_C2686( C2649 C2686 ) C2649_=_C3402( C2649 C3402 ) \nC2649_=_C3618( C2649 C3618 ) C2649_=_C3670( C2649 C3670 ) C2649_=_C3737( C2649 C3737 ) C2649_=_C3951( C2649 C3951 ) C2649_=_C4034( C2649 C4034 ) C2649_=_C4061( C2649 C4061 ) \nC2650_=_C2656( C2650 C2656 ) C2650_=_C2658( C2650 C2658 ) C2650_=_C2659( C2650 C2659 ) C2650_=_C2660( C2650 C2660 ) C2650_=_C2661( C2650 C2661 ) C2650_=_C2662( C2650 C2662 ) \nC2650_=_C2663( C2650 C2663 ) C2650_=_C2668( C2650 C2668 ) C2650_=_C2669( C2650 C2669 ) C2650_=_C2670( C2650 C2670 ) C2650_=_C2672( C2650 C2672 ) C2650_=_C2674( C2650 C2674 ) \nC2650_=_C2676( C2650 C2676 ) C2650_=_C2678( C2650 C2678 ) C2650_=_C2680( C2650 C2680 ) C2650_=_C2681( C2650 C2681 ) C2650_=_C2682( C2650 C2682 ) C2650_=_C2684( C2650 C2684 ) \nC2650_=_C2685( C2650 C2685 ) C2650_=_C2686( C2650 C2686 ) C2656_=_C2658( C2656 C2658 ) C2656_=_C2659( C2656 C2659 ) C2656_=_C2660( C2656 C2660 ) C2656_=_C2661( C2656 C2661 ) \nC2656_=_C2662( C2656 C2662 ) C2656_=_C2663( C2656 C2663 ) C2656_=_C2668( C2656 C2668 ) C2656_=_C2985( C2656 C2985 ) C2656_=_C3378( C2656 C3378 ) C2656_=_C3424( C2656 C3424 ) \nC2656_=_C3555( C2656 C3555 ) C2656_=_C3571( C2656 C3571 ) C2656_=_C3575( C2656 C3575 ) C2658_=_C2659( C2658 C2659 ) C2658_=_C2660( C2658 C2660 ) C2658_=_C2661( C2658 C2661 ) \nC2658_=_C2662( C2658 C2662 ) C2658_=_C2663( C2658 C2663 ) C2658_=_C2668( C2658 C2668 ) C2658_=_C2742( C2658 C2742 ) C2658_=_C2909( C2658 C2909 ) C2658_=_C3054( C2658 C3054 ) \nC2658_=_C3120( C2658 C3120 ) C2658_=_C3266( C2658 C3266 ) C2658_=_C3772( C2658 C3772 ) C2658_=_C3844( C2658 C3844 ) C2658_=_C3847( C2658 C3847 ) C2659_=_C2660( C2659 C2660 ) \nC2659_=_C2661( C2659 C2661 ) C2659_=_C2662( C2659 C2662 ) C2659_=_C2663( C2659 C2663 ) C2659_=_C2668( C2659 C2668 ) C2659_=_C2922( C2659 C2922 ) C2659_=_C3026( C2659 C3026 ) \nC2659_=_C3545( C2659 C3545 ) C2659_=_C3756( C2659 C3756 ) C2659_=_C3850( C2659 C3850 ) C2659_=_C3851( C2659 C3851 ) C2659_=_C3852( C2659 C3852 ) C2659_=_C3853( C2659 C3853 ) \nC2660_=_C2661( C2660 C2661 ) C2660_=_C2662( C2660 C2662 ) C2660_=_C2663( C2660 C2663 ) C2660_=_C2668( C2660 C2668 ) C2660_=_C2744( C2660 C2744 ) C2660_=_C3121( C2660 C3121 ) \nC2661_=_C2662( C2661 C2662 ) C2661_=_C2663( C2661 C2663 ) C2661_=_C2668( C2661 C2668 ) C2661_=_C2924( C2661 C2924 ) C2661_=_C3028( C2661 C3028 ) C2661_=_C3039( C2661 C3039 ) \nC2661_=_C3368( C2661 C3368 ) C2661_=_C3759( C2661 C3759 ) C2661_=_C3933( C2661 C3933 ) C2661_=_C3955( C2661 C3955 ) C2661_=_C3956( C2661 C3956 ) C2661_=_C3957( C2661 C3957 ) \nC2661_=_C3958( C2661 C3958 ) C2661_=_C3959( C2661 C3959 ) C2661_=_C3960( C2661 C3960 ) C2662_=_C2663( C2662 C2663 ) C2662_=_C2668( C2662 C2668 ) C2662_=_C2927( C2662 C2927 ) \nC2662_=_C3341( C2662 C3341 ) C2662_=_C3548( C2662 C3548 ) C2662_=_C3886( C2662 C3886 ) C2662_=_C4006( C2662 C4006 ) C2662_=_C4007( C2662 C4007 ) C2662_=_C4008( C2662 C4008 ) \nC2662_=_C4009( C2662 C4009 ) C2663_=_C2668( C2663 C2668 ) C2663_=_C2745( C2663 C2745 ) C2663_=_C3122( C2663 C3122 ) C2663_=_C3236( C2663 C3236 ) C2668_=_C2749( C2668 C2749 ) \nC2668_=_C3123( C2668 C3123 ) C2668_=_C3671( C2668 C3671 ) C2669_=_C2670( C2669 C2670 ) C2669_=_C2672( C2669 C2672 ) C2669_=_C2674( C2669 C2674 ) C2669_=_C2676( C2669 C2676 ) \nC2669_=_C2678( C2669 C2678 ) C2669_=_C2680( C2669 C2680 ) C2669_=_C2681( C2669 C2681 ) C2669_=_C2682( C2669 C2682 ) C2669_=_C2684( C2669 C2684 ) C2669_=_C2685( C2669 C2685 ) \nC2669_=_C2686( C2669 C2686 ) C2669_=_C2979( C2669 C2979 ) C2669_=_C2980( C2669 C2980 ) C2669_=_C2983( C2669 C2983 ) C2669_=_C2985( C2669 C2985 ) C2669_=_C2991( C2669 C2991 ) \nC2669_=_C2992( C2669 C2992 ) C2670_=_C2672( C2670 C2672 ) C2670_=_C2674( C2670 C2674 ) C2670_=_C2676( C2670 C2676 ) C2670_=_C2678( C2670 C2678 ) C2670_=_C2680( C2670 C2680 ) \nC2670_=_C2681( C2670 C2681 ) C2670_=_C2682( C2670 C2682 ) C2670_=_C2684( C2670 C2684 ) C2670_=_C2685( C2670 C2685 ) C2670_=_C2686( C2670 C2686 ) C2670_=_C3021( C2670 C3021 ) \nC2670_=_C3036( C2670 C3036 ) C2670_=_C3038( C2670 C3038 ) C2670_=_C3039( C2670 C3039 ) C2670_=_C3041( C2670 C3041 ) C2670_=_C3042( C2670 C3042 ) C2672_=_C2674( C2672 C2674 ) \nC2672_=_C2676( C2672 C2676 ) C2672_=_C2678( C2672 C2678 ) C2672_=_C2680( C2672 C2680 ) C2672_=_C2681( C2672 C2681 ) C2672_=_C2682( C2672 C2682 ) C2672_=_C2684( C2672 C2684 ) \nC2672_=_C2685( C2672 C2685 ) C2672_=_C2686( C2672 C2686 ) C2672_=_C2773( C2672 C2773 ) C2672_=_C2787( C2672 C2787 ) C2672_=_C3218(</w:t>
      </w:r>
    </w:p>
    <w:p>
      <w:pPr>
        <w:pStyle w:val="PreformattedText"/>
        <w:bidi w:val="0"/>
        <w:spacing w:before="0" w:after="0"/>
        <w:jc w:val="left"/>
        <w:rPr/>
      </w:pPr>
      <w:r>
        <w:rPr/>
        <w:t xml:space="preserve"> </w:t>
      </w:r>
      <w:r>
        <w:rPr/>
        <w:t>C2672 C3218 ) C2672_=_C3424( C2672 C3424 ) \nC2672_=_C3429( C2672 C3429 ) C2672_=_C3430( C2672 C3430 ) C2674_=_C2676( C2674 C2676 ) C2674_=_C2678( C2674 C2678 ) C2674_=_C2680( C2674 C2680 ) C2674_=_C2681( C2674 C2681 ) \nC2674_=_C2682( C2674 C2682 ) C2674_=_C2684( C2674 C2684 ) C2674_=_C2685( C2674 C2685 ) C2674_=_C2686( C2674 C2686 ) C2674_=_C3126( C2674 C3126 ) C2674_=_C3230( C2674 C3230 ) \nC2674_=_C3578( C2674 C3578 ) C2674_=_C3579( C2674 C3579 ) C2674_=_C3581( C2674 C3581 ) C2674_=_C3583( C2674 C3583 ) C2676_=_C2678( C2676 C2678 ) C2676_=_C2680( C2676 C2680 ) \nC2676_=_C2681( C2676 C2681 ) C2676_=_C2682( C2676 C2682 ) C2676_=_C2684( C2676 C2684 ) C2676_=_C2685( C2676 C2685 ) C2676_=_C2686( C2676 C2686 ) C2676_=_C3096( C2676 C3096 ) \nC2676_=_C3454( C2676 C3454 ) C2676_=_C3492( C2676 C3492 ) C2676_=_C3571( C2676 C3571 ) C2676_=_C3772( C2676 C3772 ) C2678_=_C2680( C2678 C2680 ) C2678_=_C2681( C2678 C2681 ) \nC2678_=_C2682( C2678 C2682 ) C2678_=_C2684( C2678 C2684 ) C2678_=_C2685( C2678 C2685 ) C2678_=_C2686( C2678 C2686 ) C2678_=_C3232( C2678 C3232 ) C2678_=_C3828( C2678 C3828 ) \nC2678_=_C3833( C2678 C3833 ) C2680_=_C2681( C2680 C2681 ) C2680_=_C2682( C2680 C2682 ) C2680_=_C2684( C2680 C2684 ) C2680_=_C2685( C2680 C2685 ) C2680_=_C2686( C2680 C2686 ) \nC2680_=_C3915( C2680 C3915 ) C2680_=_C3916( C2680 C3916 ) C2680_=_C3918( C2680 C3918 ) C2681_=_C2682( C2681 C2682 ) C2681_=_C2684( C2681 C2684 ) C2681_=_C2685( C2681 C2685 ) \nC2681_=_C2686( C2681 C2686 ) C2681_=_C2859( C2681 C2859 ) C2681_=_C3038( C2681 C3038 ) C2681_=_C3456( C2681 C3456 ) C2681_=_C3563( C2681 C3563 ) C2681_=_C3828( C2681 C3828 ) \nC2681_=_C3844( C2681 C3844 ) C2681_=_C3915( C2681 C3915 ) C2681_=_C3947( C2681 C3947 ) C2681_=_C3949( C2681 C3949 ) C2681_=_C3951( C2681 C3951 ) C2682_=_C2684( C2682 C2684 ) \nC2682_=_C2685( C2682 C2685 ) C2682_=_C2686( C2682 C2686 ) C2682_=_C3949( C2682 C3949 ) C2682_=_C3996( C2682 C3996 ) C2684_=_C2685( C2684 C2685 ) C2684_=_C2686( C2684 C2686 ) \nC2684_=_C3086( C2684 C3086 ) C2684_=_C3144( C2684 C3144 ) C2684_=_C3575( C2684 C3575 ) C2684_=_C3779( C2684 C3779 ) C2684_=_C3850( C2684 C3850 ) C2684_=_C3955( C2684 C3955 ) \nC2684_=_C4006( C2684 C4006 ) C2684_=_C4040( C2684 C4040 ) C2685_=_C2686( C2685 C2686 ) C2685_=_C3041( C2685 C3041 ) C2685_=_C3833( C2685 C3833 ) C2685_=_C3918( C2685 C3918 ) \nC2685_=_C3928( C2685 C3928 ) C2685_=_C3996( C2685 C3996 ) C2685_=_C4059( C2685 C4059 ) C2685_=_C4061( C2685 C4061 ) C2686_=_C3402( C2686 C3402 ) C2686_=_C3618( C2686 C3618 ) \nC2686_=_C3670( C2686 C3670 ) C2686_=_C3737( C2686 C3737 ) C2686_=_C3951( C2686 C3951 ) C2686_=_C4034( C2686 C4034 ) C2686_=_C4061( C2686 C4061 ) C2693_=_C2699( C2693 C2699 ) \nC2693_=_C2703( C2693 C2703 ) C2693_=_C2856( C2693 C2856 ) C2693_=_C2888( C2693 C2888 ) C2693_=_C3278( C2693 C3278 ) C2693_=_C3591( C2693 C3591 ) C2693_=_C3621( C2693 C3621 ) \nC2693_=_C3721( C2693 C3721 ) C2693_=_C3749( C2693 C3749 ) C2693_=_C3750( C2693 C3750 ) C2693_=_C3751( C2693 C3751 ) C2693_=_C3752( C2693 C3752 ) C2693_=_C3754( C2693 C3754 ) \nC2699_=_C2703( C2699 C2703 ) C2699_=_C2860( C2699 C2860 ) C2699_=_C3448( C2699 C3448 ) C2699_=_C3814( C2699 C3814 ) C2699_=_C3863( C2699 C3863 ) C2699_=_C3916( C2699 C3916 ) \nC2699_=_C3962( C2699 C3962 ) C2699_=_C3963( C2699 C3963 ) C2699_=_C3965( C2699 C3965 ) C2699_=_C3966( C2699 C3966 ) C2699_=_C3969( C2699 C3969 ) C2703_=_C2719( C2703 C2719 ) \nC2703_=_C3730( C2703 C3730 ) C2703_=_C4087( C2703 C4087 ) C2705_=_C2706( C2705 C2706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870( C2705 C2870 ) C2705_=_C2949( C2705 C2949 ) C2705_=_C2950( C2705 C2950 ) \nC2705_=_C2951( C2705 C2951 ) C2705_=_C2953( C2705 C2953 ) C2705_=_C2954( C2705 C2954 ) C2705_=_C2955( C2705 C2955 ) C2705_=_C2956( C2705 C2956 ) C2705_=_C2958( C2705 C2958 ) \nC2705_=_C2960( C2705 C2960 ) C2705_=_C2962( C2705 C2962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2949( C2706 C2949 ) C2706_=_C3059( C2706 C3059 ) C2706_=_C3063( C2706 C3063 ) C2706_=_C3068( C2706 C3068 ) \nC2706_=_C3072( C2706 C3072 ) C2708_=_C2709( C2708 C2709 ) C2708_=_C2710( C2708 C2710 ) C2708_=_C2711( C2708 C2711 ) C2708_=_C2712( C2708 C2712 ) C2708_=_C2713( C2708 C2713 ) \nC2708_=_C2714( C2708 C2714 ) C2708_=_C2715( C2708 C2715 ) C2708_=_C2716( C2708 C2716 ) C2708_=_C2717( C2708 C2717 ) C2708_=_C2718( C2708 C2718 ) C2708_=_C2719( C2708 C2719 ) \nC2708_=_C2751( C2708 C2751 ) C2708_=_C3344( C2708 C3344 ) C2708_=_C3346( C2708 C3346 ) C2708_=_C3347( C2708 C3347 ) C2708_=_C3352( C2708 C3352 ) C2708_=_C3353( C2708 C3353 ) \nC2709_=_C2710( C2709 C2710 ) C2709_=_C2711( C2709 C2711 ) C2709_=_C2712( C2709 C2712 ) C2709_=_C2713( C2709 C2713 ) C2709_=_C2714( C2709 C2714 ) C2709_=_C2715( C2709 C2715 ) \nC2709_=_C2716( C2709 C2716 ) C2709_=_C2717( C2709 C2717 ) C2709_=_C2718( C2709 C2718 ) C2709_=_C2719( C2709 C2719 ) C2709_=_C2902( C2709 C2902 ) C2709_=_C2954( C2709 C2954 ) \nC2709_=_C3093( C2709 C3093 ) C2709_=_C3192( C2709 C3192 ) C2709_=_C3336( C2709 C3336 ) C2709_=_C3589( C2709 C3589 ) C2709_=_C3591( C2709 C3591 ) C2709_=_C3592( C2709 C3592 ) \nC2709_=_C3593( C2709 C3593 ) C2709_=_C3595( C2709 C3595 ) C2709_=_C3597( C2709 C3597 ) C2710_=_C2711( C2710 C2711 ) C2710_=_C2712( C2710 C2712 ) C2710_=_C2713( C2710 C2713 ) \nC2710_=_C2714( C2710 C2714 ) C2710_=_C2715( C2710 C2715 ) C2710_=_C2716( C2710 C2716 ) C2710_=_C2717( C2710 C2717 ) C2710_=_C2718( C2710 C2718 ) C2710_=_C2719( C2710 C2719 ) \nC2710_=_C2756( C2710 C2756 ) C2710_=_C2956( C2710 C2956 ) C2710_=_C3095( C2710 C3095 ) C2710_=_C3221( C2710 C3221 ) C2710_=_C3347( C2710 C3347 ) C2710_=_C3709( C2710 C3709 ) \nC2710_=_C3710( C2710 C3710 ) C2710_=_C3714( C2710 C3714 ) C2711_=_C2712( C2711 C2712 ) C2711_=_C2713( C2711 C2713 ) C2711_=_C2714( C2711 C2714 ) C2711_=_C2715( C2711 C2715 ) \nC2711_=_C2716( C2711 C2716 ) C2711_=_C2717( C2711 C2717 ) C2711_=_C2718( C2711 C2718 ) C2711_=_C2719( C2711 C2719 ) C2711_=_C2758( C2711 C2758 ) C2711_=_C3222( C2711 C3222 ) \nC2711_=_C3286( C2711 C3286 ) C2711_=_C3709( C2711 C3709 ) C2711_=_C3743( C2711 C3743 ) C2711_=_C3744( C2711 C3744 ) C2711_=_C3745( C2711 C3745 ) C2711_=_C3746( C2711 C3746 ) \nC2711_=_C3747( C2711 C3747 ) C2712_=_C2713( C2712 C2713 ) C2712_=_C2714( C2712 C2714 ) C2712_=_C2715( C2712 C2715 ) C2712_=_C2716( C2712 C2716 ) C2712_=_C2717( C2712 C2717 ) \nC2712_=_C2718( C2712 C2718 ) C2712_=_C2719( C2712 C2719 ) C2712_=_C3288( C2712 C3288 ) C2712_=_C3799( C2712 C3799 ) C2713_=_C2714( C2713 C2714 ) C2713_=_C2715( C2713 C2715 ) \nC2713_=_C2716( C2713 C2716 ) C2713_=_C2717( C2713 C2717 ) C2713_=_C2718( C2713 C2718 ) C2713_=_C2719( C2713 C2719 ) C2713_=_C3109( C2713 C3109 ) C2713_=_C3564( C2713 C3564 ) \nC2713_=_C3973( C2713 C3973 ) C2713_=_C3975( C2713 C3975 ) C2714_=_C2715( C2714 C2715 ) C2714_=_C2716( C2714 C2716 ) C2714_=_C2717( C2714 C2717 ) C2714_=_C2718( C2714 C2718 ) \nC2714_=_C2719( C2714 C2719 ) C2714_=_C3068( C2714 C3068 ) C2714_=_C3098( C2714 C3098 ) C2714_=_C3294( C2714 C3294 ) C2714_=_C3595( C2714 C3595 ) C2714_=_C3710( C2714 C3710 ) \nC2714_=_C3851( C2714 C3851 ) C2714_=_C3956( C2714 C3956 ) C2714_=_C4007( C2714 C4007 ) C2714_=_C4043( C2714 C4043 ) C2714_=_C4044( C2714 C4044 ) C2715_=_C2716( C2715 C2716 ) \nC2715_=_C2717( C2715 C2717 ) C2715_=_C2718( C2715 C2718 ) C2715_=_C2719( C2715 C2719 ) C2715_=_C3363( C2715 C3363 ) C2715_=_C3628( C2715 C3628 ) C2715_=_C3808( C2715 C3808 ) \nC2715_=_C3882( C2715 C3882 ) C2715_=_C3929( C2715 C3929 ) C2715_=_C3988( C2715 C3988 ) C2716_=_C2717( C2716 C2717 ) C2716_=_C2718( C2716 C2718 ) C2716_=_C2719( C2716 C2719 ) \nC2716_=_C2763( C2716 C2763 ) C2716_=_C2932( C2716 C2932 ) C2716_=_C2960( C2716 C2960 ) C2716_=_C3099( C2716 C3099 ) C2716_=_C3157( C2716 C3157 ) C2716_=_C3352( C2716 C3352 ) \nC2716_=_C3540( C2716 C3540 ) C2716_=_C3745( C2716 C3745 ) C2716_=_C4044( C2716 C4044 ) C2716_=_C4090( C2716 C4090 ) C2716_=_C4091( C2716 C4091 ) C2717_=_C2718( C2717 C2718 ) \nC2717_=_C2719( C2717 C2719 ) C2717_=_C2764( C2717 C2764 ) C2717_=_C3135( C2717 C3135 ) C2717_=_C3353( C2717 C3353 ) C2717_=_C3747( C2717 C3747 ) C2717_=_C3768( C2717 C3768 ) \nC2717_=_C3966( C2717 C3966 ) C2717_=_C4012( C2717 C4012 ) C2717_=_C4033( C2717 C4033 ) C2718_=_C2719( C2718 C2719 ) C2718_=_C2867( C2718 C2867 ) C2718_=_C3072( C2718 C3072 ) \nC2718_=_C3101( C2718 C3101 ) C2718_=_C3569( C2718 C3569 ) C2718_=_C3597( C2718 C3597 ) C2718_=_C3714( C2718 C3714 ) C2718_=_C3979( C2718 C3979 ) C2718_=_C4071( C2718 C4071 ) \nC2718_=_C4090( C2718 C4090 ) C2719_=_C3730( C2719 C3730 ) C2719_=_C4087( C2719 C4087 ) C2725_=_C2728( C2725 C2728 ) C2725_=_C2729( C2725 C2729 ) C2725_=_C2732( C2725 C2732 ) \nC2725_=_C2735( C2725 C2735 ) C2725_=_C2819( C2725 C2819 ) C2725_=_C2964( C2725 C2964 ) C2725_=_C3191( C2725 C3191 ) C2725_=_C3442( C2725 C3442 ) C2725_=_C3447( C2725 C3447 ) \nC2725_=_C3448( C2725 C3448 ) C2725_=_C3449( C2725 C3449 ) C2725_=_C3450( C2725 C3450 ) C2728_=_C2729( C2728 C2729 ) C2728_=_C2732( C2728 C2732 ) C2728_=_C2735( C2728 C2735 ) \nC2728_=_C2844( C2728 C2844 ) C2728_=_C3197( C2728 C3197 ) C2728_=_C3885( C2728 C3885 ) C2728_=_C3891( C2728 C3891 ) C2728_=_C3892( C2728 C3892 ) C2728_=_C3895( C2728 C3895 ) \nC2729_=_C2732( C2729 C2732 ) C2729_=_C2735( C2729 C2735 ) C2729_=_C2743( C2729 C2743 ) C2729_=_C2910( C2729 C2910 ) C2729_=_C2970( C2729 C2970 ) C2729_=_C3267( C2729 C3267 ) \nC2729_=_C3704(</w:t>
      </w:r>
    </w:p>
    <w:p>
      <w:pPr>
        <w:pStyle w:val="PreformattedText"/>
        <w:bidi w:val="0"/>
        <w:spacing w:before="0" w:after="0"/>
        <w:jc w:val="left"/>
        <w:rPr/>
      </w:pPr>
      <w:r>
        <w:rPr/>
        <w:t xml:space="preserve"> </w:t>
      </w:r>
      <w:r>
        <w:rPr/>
        <w:t>C2729 C3704 ) C2729_=_C3757( C2729 C3757 ) C2729_=_C3906( C2729 C3906 ) C2732_=_C2735( C2732 C2735 ) C2732_=_C2746( C2732 C2746 ) C2732_=_C3224( C2732 C3224 ) \nC2732_=_C4056( C2732 C4056 ) C2735_=_C2748( C2735 C2748 ) C2735_=_C3031( C2735 C3031 ) C2735_=_C3310( C2735 C3310 ) C2735_=_C3476( C2735 C3476 ) C2735_=_C3763( C2735 C3763 ) \nC2735_=_C3906( C2735 C3906 ) C2735_=_C4056( C2735 C4056 ) C2742_=_C2743( C2742 C2743 ) C2742_=_C2744( C2742 C2744 ) C2742_=_C2745( C2742 C2745 ) C2742_=_C2746( C2742 C2746 ) \nC2742_=_C2748( C2742 C2748 ) C2742_=_C2749( C2742 C2749 ) C2742_=_C2909( C2742 C2909 ) C2742_=_C3054( C2742 C3054 ) C2742_=_C3120( C2742 C3120 ) C2742_=_C3266( C2742 C3266 ) \nC2742_=_C3772( C2742 C3772 ) C2742_=_C3844( C2742 C3844 ) C2742_=_C3847( C2742 C3847 ) C2743_=_C2744( C2743 C2744 ) C2743_=_C2745( C2743 C2745 ) C2743_=_C2746( C2743 C2746 ) \nC2743_=_C2748( C2743 C2748 ) C2743_=_C2749( C2743 C2749 ) C2743_=_C2910( C2743 C2910 ) C2743_=_C2970( C2743 C2970 ) C2743_=_C3267( C2743 C3267 ) C2743_=_C3704( C2743 C3704 ) \nC2743_=_C3757( C2743 C3757 ) C2743_=_C3906( C2743 C3906 ) C2744_=_C2745( C2744 C2745 ) C2744_=_C2746( C2744 C2746 ) C2744_=_C2748( C2744 C2748 ) C2744_=_C2749( C2744 C2749 ) \nC2744_=_C3121( C2744 C3121 ) C2745_=_C2746( C2745 C2746 ) C2745_=_C2748( C2745 C2748 ) C2745_=_C2749( C2745 C2749 ) C2745_=_C3122( C2745 C3122 ) C2745_=_C3236( C2745 C3236 ) \nC2746_=_C2748( C2746 C2748 ) C2746_=_C2749( C2746 C2749 ) C2746_=_C3224( C2746 C3224 ) C2746_=_C4056( C2746 C4056 ) C2748_=_C2749( C2748 C2749 ) C2748_=_C3031( C2748 C3031 ) \nC2748_=_C3310( C2748 C3310 ) C2748_=_C3476( C2748 C3476 ) C2748_=_C3763( C2748 C3763 ) C2748_=_C3906( C2748 C3906 ) C2748_=_C4056( C2748 C4056 ) C2749_=_C3123( C2749 C3123 ) \nC2749_=_C3671( C2749 C3671 ) C2750_=_C2751( C2750 C2751 ) C2750_=_C2752( C2750 C2752 ) C2750_=_C2754( C2750 C2754 ) C2750_=_C2756( C2750 C2756 ) C2750_=_C2757( C2750 C2757 ) \nC2750_=_C2758( C2750 C2758 ) C2750_=_C2763( C2750 C2763 ) C2750_=_C2764( C2750 C2764 ) C2750_=_C3102( C2750 C3102 ) C2750_=_C3217( C2750 C3217 ) C2750_=_C3323( C2750 C3323 ) \nC2750_=_C3328( C2750 C3328 ) C2750_=_C3329( C2750 C3329 ) C2750_=_C3330( C2750 C3330 ) C2750_=_C3332( C2750 C3332 ) C2750_=_C3333( C2750 C3333 ) C2751_=_C2752( C2751 C2752 ) \nC2751_=_C2754( C2751 C2754 ) C2751_=_C2756( C2751 C2756 ) C2751_=_C2757( C2751 C2757 ) C2751_=_C2758( C2751 C2758 ) C2751_=_C2763( C2751 C2763 ) C2751_=_C2764( C2751 C2764 ) \nC2751_=_C3344( C2751 C3344 ) C2751_=_C3346( C2751 C3346 ) C2751_=_C3347( C2751 C3347 ) C2751_=_C3352( C2751 C3352 ) C2751_=_C3353( C2751 C3353 ) C2752_=_C2754( C2752 C2754 ) \nC2752_=_C2756( C2752 C2756 ) C2752_=_C2757( C2752 C2757 ) C2752_=_C2758( C2752 C2758 ) C2752_=_C2763( C2752 C2763 ) C2752_=_C2764( C2752 C2764 ) C2752_=_C3161( C2752 C3161 ) \nC2752_=_C3375( C2752 C3375 ) C2752_=_C3378( C2752 C3378 ) C2752_=_C3380( C2752 C3380 ) C2752_=_C3381( C2752 C3381 ) C2752_=_C3382( C2752 C3382 ) C2752_=_C3385( C2752 C3385 ) \nC2752_=_C3386( C2752 C3386 ) C2752_=_C3387( C2752 C3387 ) C2752_=_C3388( C2752 C3388 ) C2754_=_C2756( C2754 C2756 ) C2754_=_C2757( C2754 C2757 ) C2754_=_C2758( C2754 C2758 ) \nC2754_=_C2763( C2754 C2763 ) C2754_=_C2764( C2754 C2764 ) C2754_=_C2820( C2754 C2820 ) C2754_=_C3323( C2754 C3323 ) C2754_=_C3410( C2754 C3410 ) C2754_=_C3479( C2754 C3479 ) \nC2754_=_C3480( C2754 C3480 ) C2754_=_C3484( C2754 C3484 ) C2754_=_C3487( C2754 C3487 ) C2756_=_C2757( C2756 C2757 ) C2756_=_C2758( C2756 C2758 ) C2756_=_C2763( C2756 C2763 ) \nC2756_=_C2764( C2756 C2764 ) C2756_=_C2956( C2756 C2956 ) C2756_=_C3095( C2756 C3095 ) C2756_=_C3221( C2756 C3221 ) C2756_=_C3347( C2756 C3347 ) C2756_=_C3709( C2756 C3709 ) \nC2756_=_C3710( C2756 C3710 ) C2756_=_C3714( C2756 C3714 ) C2757_=_C2758( C2757 C2758 ) C2757_=_C2763( C2757 C2763 ) C2757_=_C2764( C2757 C2764 ) C2757_=_C3129( C2757 C3129 ) \nC2757_=_C3479( C2757 C3479 ) C2757_=_C3508( C2757 C3508 ) C2757_=_C3609( C2757 C3609 ) C2757_=_C3732( C2757 C3732 ) C2757_=_C3733( C2757 C3733 ) C2757_=_C3734( C2757 C3734 ) \nC2757_=_C3735( C2757 C3735 ) C2757_=_C3736( C2757 C3736 ) C2757_=_C3737( C2757 C3737 ) C2757_=_C3738( C2757 C3738 ) C2757_=_C3739( C2757 C3739 ) C2757_=_C3740( C2757 C3740 ) \nC2758_=_C2763( C2758 C2763 ) C2758_=_C2764( C2758 C2764 ) C2758_=_C3222( C2758 C3222 ) C2758_=_C3286( C2758 C3286 ) C2758_=_C3709( C2758 C3709 ) C2758_=_C3743( C2758 C3743 ) \nC2758_=_C3744( C2758 C3744 ) C2758_=_C3745( C2758 C3745 ) C2758_=_C3746( C2758 C3746 ) C2758_=_C3747( C2758 C3747 ) C2763_=_C2764( C2763 C2764 ) C2763_=_C2932( C2763 C2932 ) \nC2763_=_C2960( C2763 C2960 ) C2763_=_C3099( C2763 C3099 ) C2763_=_C3157( C2763 C3157 ) C2763_=_C3352( C2763 C3352 ) C2763_=_C3540( C2763 C3540 ) C2763_=_C3745( C2763 C3745 ) \nC2763_=_C4044( C2763 C4044 ) C2763_=_C4090( C2763 C4090 ) C2763_=_C4091( C2763 C4091 ) C2764_=_C3135( C2764 C3135 ) C2764_=_C3353( C2764 C3353 ) C2764_=_C3747( C2764 C3747 ) \nC2764_=_C3768( C2764 C3768 ) C2764_=_C3966( C2764 C3966 ) C2764_=_C4012( C2764 C4012 ) C2764_=_C4033( C2764 C4033 ) C2767_=_C2768( C2767 C2768 ) C2767_=_C2769( C2767 C2769 ) \nC2767_=_C2770( C2767 C2770 ) C2767_=_C2772( C2767 C2772 ) C2767_=_C2773( C2767 C2773 ) C2767_=_C2776( C2767 C2776 ) C2767_=_C2778( C2767 C2778 ) C2767_=_C2780( C2767 C2780 ) \nC2767_=_C2782( C2767 C2782 ) C2767_=_C3019( C2767 C3019 ) C2768_=_C2769( C2768 C2769 ) C2768_=_C2770( C2768 C2770 ) C2768_=_C2772( C2768 C2772 ) C2768_=_C2773( C2768 C2773 ) \nC2768_=_C2776( C2768 C2776 ) C2768_=_C2778( C2768 C2778 ) C2768_=_C2780( C2768 C2780 ) C2768_=_C2783( C2768 C2783 ) C2768_=_C2937( C2768 C2937 ) C2768_=_C3051( C2768 C3051 ) \nC2768_=_C3054( C2768 C3054 ) C2768_=_C3055( C2768 C3055 ) C2769_=_C2770( C2769 C2770 ) C2769_=_C2772( C2769 C2772 ) C2769_=_C2773( C2769 C2773 ) C2769_=_C2776( C2769 C2776 ) \nC2769_=_C2778( C2769 C2778 ) C2769_=_C2780( C2769 C2780 ) C2769_=_C2784( C2769 C2784 ) C2769_=_C3120( C2769 C3120 ) C2769_=_C3121( C2769 C3121 ) C2769_=_C3122( C2769 C3122 ) \nC2769_=_C3123( C2769 C3123 ) C2770_=_C2772( C2770 C2772 ) C2770_=_C2773( C2770 C2773 ) C2770_=_C2776( C2770 C2776 ) C2770_=_C2778( C2770 C2778 ) C2770_=_C2780( C2770 C2780 ) \nC2770_=_C3138( C2770 C3138 ) C2770_=_C3139( C2770 C3139 ) C2770_=_C3141( C2770 C3141 ) C2770_=_C3144( C2770 C3144 ) C2770_=_C3147( C2770 C3147 ) C2772_=_C2773( C2772 C2773 ) \nC2772_=_C2776( C2772 C2776 ) C2772_=_C2778( C2772 C2778 ) C2772_=_C2780( C2772 C2780 ) C2772_=_C2786( C2772 C2786 ) C2772_=_C3390( C2772 C3390 ) C2772_=_C3391( C2772 C3391 ) \nC2772_=_C3393( C2772 C3393 ) C2772_=_C3396( C2772 C3396 ) C2772_=_C3397( C2772 C3397 ) C2772_=_C3398( C2772 C3398 ) C2772_=_C3399( C2772 C3399 ) C2772_=_C3400( C2772 C3400 ) \nC2772_=_C3401( C2772 C3401 ) C2772_=_C3402( C2772 C3402 ) C2772_=_C3403( C2772 C3403 ) C2773_=_C2776( C2773 C2776 ) C2773_=_C2778( C2773 C2778 ) C2773_=_C2780( C2773 C2780 ) \nC2773_=_C2787( C2773 C2787 ) C2773_=_C3218( C2773 C3218 ) C2773_=_C3424( C2773 C3424 ) C2773_=_C3429( C2773 C3429 ) C2773_=_C3430( C2773 C3430 ) C2776_=_C2778( C2776 C2778 ) \nC2776_=_C2780( C2776 C2780 ) C2776_=_C2790( C2776 C2790 ) C2776_=_C2854( C2776 C2854 ) C2776_=_C3465( C2776 C3465 ) C2776_=_C3558( C2776 C3558 ) C2776_=_C3654( C2776 C3654 ) \nC2776_=_C3656( C2776 C3656 ) C2776_=_C3657( C2776 C3657 ) C2776_=_C3659( C2776 C3659 ) C2778_=_C2780( C2778 C2780 ) C2778_=_C3254( C2778 C3254 ) C2778_=_C3290( C2778 C3290 ) \nC2778_=_C3397( C2778 C3397 ) C2778_=_C3458( C2778 C3458 ) C2778_=_C3473( C2778 C3473 ) C2778_=_C3535( C2778 C3535 ) C2778_=_C3657( C2778 C3657 ) C2778_=_C3839( C2778 C3839 ) \nC2778_=_C3981( C2778 C3981 ) C2778_=_C3982( C2778 C3982 ) C2780_=_C2992( C2780 C2992 ) C2780_=_C3115( C2780 C3115 ) C2780_=_C3409( C2780 C3409 ) C2780_=_C3975( C2780 C3975 ) \nC2780_=_C4054( C2780 C4054 ) C2780_=_C4085( C2780 C4085 ) C2780_=_C4095( C2780 C4095 ) C2782_=_C2783( C2782 C2783 ) C2782_=_C2784( C2782 C2784 ) C2782_=_C2785( C2782 C2785 ) \nC2782_=_C2786( C2782 C2786 ) C2782_=_C2787( C2782 C2787 ) C2782_=_C2790( C2782 C2790 ) C2782_=_C3019( C2782 C3019 ) C2783_=_C2784( C2783 C2784 ) C2783_=_C2785( C2783 C2785 ) \nC2783_=_C2786( C2783 C2786 ) C2783_=_C2787( C2783 C2787 ) C2783_=_C2790( C2783 C2790 ) C2783_=_C2937( C2783 C2937 ) C2783_=_C3051( C2783 C3051 ) C2783_=_C3054( C2783 C3054 ) \nC2783_=_C3055( C2783 C3055 ) C2784_=_C2785( C2784 C2785 ) C2784_=_C2786( C2784 C2786 ) C2784_=_C2787( C2784 C2787 ) C2784_=_C2790( C2784 C2790 ) C2784_=_C3120( C2784 C3120 ) \nC2784_=_C3121( C2784 C3121 ) C2784_=_C3122( C2784 C3122 ) C2784_=_C3123( C2784 C3123 ) C2785_=_C2786( C2785 C2786 ) C2785_=_C2787( C2785 C2787 ) C2785_=_C2790( C2785 C2790 ) \nC2785_=_C2804( C2785 C2804 ) C2785_=_C3176( C2785 C3176 ) C2785_=_C3217( C2785 C3217 ) C2785_=_C3218( C2785 C3218 ) C2785_=_C3219( C2785 C3219 ) C2785_=_C3221( C2785 C3221 ) \nC2785_=_C3222( C2785 C3222 ) C2785_=_C3224( C2785 C3224 ) C2785_=_C3225( C2785 C3225 ) C2785_=_C3226( C2785 C3226 ) C2786_=_C2787( C2786 C2787 ) C2786_=_C2790( C2786 C2790 ) \nC2786_=_C3390( C2786 C3390 ) C2786_=_C3391( C2786 C3391 ) C2786_=_C3393( C2786 C3393 ) C2786_=_C3396( C2786 C3396 ) C2786_=_C3397( C2786 C3397 ) C2786_=_C3398( C2786 C3398 ) \nC2786_=_C3399( C2786 C3399 ) C2786_=_C3400( C2786 C3400 ) C2786_=_C3401( C2786 C3401 ) C2786_=_C3402( C2786 C3402 ) C2786_=_C3403( C2786 C3403 ) C2787_=_C2790( C2787 C2790 ) \nC2787_=_C3218( C2787 C3218 ) C2787_=_C3424( C2787 C3424 ) C2787_=_C3429( C2787 C3429 ) C2787_=_C3430( C2787 C3430 ) C2790_=_C2854( C2790 C2854 ) C2790_=_C3465( C2790 C3465 ) \nC2790_=_C3558( C2790 C3558 ) C2790_=_C3654( C2790 C3654 ) C2790_=_C3656( C2790 C3656 ) C2790_=_C3657( C2790 C3657 ) C2790_=_C3659( C2790 C3659 ) C2800_=_C2802( C2800 C2802 ) \nC2800_=_C2804( C2800 C2804 ) C2800_=_C2808( C2800 C2808 ) C2800_=_C2816( C2800 C2816 ) C2800_=_C2817( C2800 C2817 ) C2800_=_C2819( C2800 C2819 ) C2800_=_C2820( C2800 C2820 ) \nC2800_=_C2821( C2800 C2821 ) C2800_=_C2823( C2800 C2823 ) C2800_=_C2824(</w:t>
      </w:r>
    </w:p>
    <w:p>
      <w:pPr>
        <w:pStyle w:val="PreformattedText"/>
        <w:bidi w:val="0"/>
        <w:spacing w:before="0" w:after="0"/>
        <w:jc w:val="left"/>
        <w:rPr/>
      </w:pPr>
      <w:r>
        <w:rPr/>
        <w:t xml:space="preserve"> </w:t>
      </w:r>
      <w:r>
        <w:rPr/>
        <w:t>C2800 C2824 ) C2800_=_C2826( C2800 C2826 ) C2800_=_C2827( C2800 C2827 ) C2800_=_C2828( C2800 C2828 ) \nC2800_=_C2832( C2800 C2832 ) C2802_=_C2804( C2802 C2804 ) C2802_=_C2808( C2802 C2808 ) C2802_=_C2817( C2802 C2817 ) C2802_=_C2935( C2802 C2935 ) C2802_=_C2964( C2802 C2964 ) \nC2802_=_C2967( C2802 C2967 ) C2802_=_C2970( C2802 C2970 ) C2802_=_C2971( C2802 C2971 ) C2802_=_C2976( C2802 C2976 ) C2802_=_C2977( C2802 C2977 ) C2802_=_C2978( C2802 C2978 ) \nC2804_=_C2808( C2804 C2808 ) C2804_=_C3176( C2804 C3176 ) C2804_=_C3217( C2804 C3217 ) C2804_=_C3218( C2804 C3218 ) C2804_=_C3219( C2804 C3219 ) C2804_=_C3221( C2804 C3221 ) \nC2804_=_C3222( C2804 C3222 ) C2804_=_C3224( C2804 C3224 ) C2804_=_C3225( C2804 C3225 ) C2804_=_C3226( C2804 C3226 ) C2808_=_C2823( C2808 C2823 ) C2808_=_C2853( C2808 C2853 ) \nC2808_=_C2884( C2808 C2884 ) C2808_=_C2942( C2808 C2942 ) C2808_=_C3442( C2808 C3442 ) C2808_=_C3556( C2808 C3556 ) C2808_=_C3632( C2808 C3632 ) C2808_=_C3633( C2808 C3633 ) \nC2808_=_C3634( C2808 C3634 ) C2808_=_C3636( C2808 C3636 ) C2808_=_C3638( C2808 C3638 ) C2808_=_C3640( C2808 C3640 ) C2808_=_C3642( C2808 C3642 ) C2816_=_C2817( C2816 C2817 ) \nC2816_=_C2819( C2816 C2819 ) C2816_=_C2820( C2816 C2820 ) C2816_=_C2821( C2816 C2821 ) C2816_=_C2823( C2816 C2823 ) C2816_=_C2824( C2816 C2824 ) C2816_=_C2826( C2816 C2826 ) \nC2816_=_C2827( C2816 C2827 ) C2816_=_C2828( C2816 C2828 ) C2816_=_C2832( C2816 C2832 ) C2816_=_C2935( C2816 C2935 ) C2816_=_C2936( C2816 C2936 ) C2816_=_C2937( C2816 C2937 ) \nC2816_=_C2942( C2816 C2942 ) C2816_=_C2946( C2816 C2946 ) C2817_=_C2819( C2817 C2819 ) C2817_=_C2820( C2817 C2820 ) C2817_=_C2821( C2817 C2821 ) C2817_=_C2823( C2817 C2823 ) \nC2817_=_C2824( C2817 C2824 ) C2817_=_C2826( C2817 C2826 ) C2817_=_C2827( C2817 C2827 ) C2817_=_C2828( C2817 C2828 ) C2817_=_C2832( C2817 C2832 ) C2817_=_C2935( C2817 C2935 ) \nC2817_=_C2964( C2817 C2964 ) C2817_=_C2967( C2817 C2967 ) C2817_=_C2970( C2817 C2970 ) C2817_=_C2971( C2817 C2971 ) C2817_=_C2976( C2817 C2976 ) C2817_=_C2977( C2817 C2977 ) \nC2817_=_C2978( C2817 C2978 ) C2819_=_C2820( C2819 C2820 ) C2819_=_C2821( C2819 C2821 ) C2819_=_C2823( C2819 C2823 ) C2819_=_C2824( C2819 C2824 ) C2819_=_C2826( C2819 C2826 ) \nC2819_=_C2827( C2819 C2827 ) C2819_=_C2828( C2819 C2828 ) C2819_=_C2832( C2819 C2832 ) C2819_=_C2964( C2819 C2964 ) C2819_=_C3191( C2819 C3191 ) C2819_=_C3442( C2819 C3442 ) \nC2819_=_C3447( C2819 C3447 ) C2819_=_C3448( C2819 C3448 ) C2819_=_C3449( C2819 C3449 ) C2819_=_C3450( C2819 C3450 ) C2820_=_C2821( C2820 C2821 ) C2820_=_C2823( C2820 C2823 ) \nC2820_=_C2824( C2820 C2824 ) C2820_=_C2826( C2820 C2826 ) C2820_=_C2827( C2820 C2827 ) C2820_=_C2828( C2820 C2828 ) C2820_=_C2832( C2820 C2832 ) C2820_=_C3323( C2820 C3323 ) \nC2820_=_C3410( C2820 C3410 ) C2820_=_C3479( C2820 C3479 ) C2820_=_C3480( C2820 C3480 ) C2820_=_C3484( C2820 C3484 ) C2820_=_C3487( C2820 C3487 ) C2821_=_C2823( C2821 C2823 ) \nC2821_=_C2824( C2821 C2824 ) C2821_=_C2826( C2821 C2826 ) C2821_=_C2827( C2821 C2827 ) C2821_=_C2828( C2821 C2828 ) C2821_=_C2832( C2821 C2832 ) C2821_=_C2918( C2821 C2918 ) \nC2821_=_C2997( C2821 C2997 ) C2821_=_C3179( C2821 C3179 ) C2821_=_C3555( C2821 C3555 ) C2821_=_C3556( C2821 C3556 ) C2821_=_C3557( C2821 C3557 ) C2821_=_C3558( C2821 C3558 ) \nC2821_=_C3559( C2821 C3559 ) C2821_=_C3560( C2821 C3560 ) C2821_=_C3561( C2821 C3561 ) C2821_=_C3562( C2821 C3562 ) C2821_=_C3563( C2821 C3563 ) C2821_=_C3564( C2821 C3564 ) \nC2821_=_C3566( C2821 C3566 ) C2821_=_C3567( C2821 C3567 ) C2821_=_C3568( C2821 C3568 ) C2821_=_C3569( C2821 C3569 ) C2823_=_C2824( C2823 C2824 ) C2823_=_C2826( C2823 C2826 ) \nC2823_=_C2827( C2823 C2827 ) C2823_=_C2828( C2823 C2828 ) C2823_=_C2832( C2823 C2832 ) C2823_=_C2853( C2823 C2853 ) C2823_=_C2884( C2823 C2884 ) C2823_=_C2942( C2823 C2942 ) \nC2823_=_C3442( C2823 C3442 ) C2823_=_C3556( C2823 C3556 ) C2823_=_C3632( C2823 C3632 ) C2823_=_C3633( C2823 C3633 ) C2823_=_C3634( C2823 C3634 ) C2823_=_C3636( C2823 C3636 ) \nC2823_=_C3638( C2823 C3638 ) C2823_=_C3640( C2823 C3640 ) C2823_=_C3642( C2823 C3642 ) C2824_=_C2826( C2824 C2826 ) C2824_=_C2827( C2824 C2827 ) C2824_=_C2828( C2824 C2828 ) \nC2824_=_C2832( C2824 C2832 ) C2824_=_C2967( C2824 C2967 ) C2824_=_C3413( C2824 C3413 ) C2824_=_C3632( C2824 C3632 ) C2824_=_C3677( C2824 C3677 ) C2824_=_C3682( C2824 C3682 ) \nC2826_=_C2827( C2826 C2827 ) C2826_=_C2828( C2826 C2828 ) C2826_=_C2832( C2826 C2832 ) C2826_=_C3415( C2826 C3415 ) C2826_=_C3785( C2826 C3785 ) C2826_=_C3792( C2826 C3792 ) \nC2827_=_C2828( C2827 C2828 ) C2827_=_C2832( C2827 C2832 ) C2827_=_C3251( C2827 C3251 ) C2827_=_C3396( C2827 C3396 ) C2827_=_C3416( C2827 C3416 ) C2827_=_C3534( C2827 C3534 ) \nC2827_=_C3636( C2827 C3636 ) C2827_=_C3654( C2827 C3654 ) C2827_=_C3686( C2827 C3686 ) C2827_=_C3715( C2827 C3715 ) C2827_=_C3838( C2827 C3838 ) C2827_=_C3839( C2827 C3839 ) \nC2827_=_C3841( C2827 C3841 ) C2827_=_C3842( C2827 C3842 ) C2828_=_C2832( C2828 C2832 ) C2828_=_C3329( C2828 C3329 ) C2828_=_C3418( C2828 C3418 ) C2828_=_C3664( C2828 C3664 ) \nC2828_=_C3703( C2828 C3703 ) C2828_=_C3855( C2828 C3855 ) C2828_=_C3859( C2828 C3859 ) C2828_=_C3861( C2828 C3861 ) C2832_=_C2977( C2832 C2977 ) C2832_=_C3137( C2832 C3137 ) \nC2832_=_C3504( C2832 C3504 ) C2832_=_C3630( C2832 C3630 ) C2832_=_C3642( C2832 C3642 ) C2832_=_C3739( C2832 C3739 ) C2832_=_C3884( C2832 C3884 ) C2832_=_C4099( C2832 C4099 ) \nC2835_=_C2836( C2835 C2836 ) C2835_=_C2844( C2835 C2844 ) C2835_=_C2846( C2835 C2846 ) C2835_=_C2849( C2835 C2849 ) C2835_=_C2850( C2835 C2850 ) C2835_=_C3207( C2835 C3207 ) \nC2835_=_C3208( C2835 C3208 ) C2835_=_C3212( C2835 C3212 ) C2835_=_C3214( C2835 C3214 ) C2836_=_C2844( C2836 C2844 ) C2836_=_C2846( C2836 C2846 ) C2836_=_C2849( C2836 C2849 ) \nC2836_=_C2850( C2836 C2850 ) C2836_=_C2996( C2836 C2996 ) C2836_=_C3190( C2836 C3190 ) C2836_=_C3284( C2836 C3284 ) C2836_=_C3286( C2836 C3286 ) C2836_=_C3288( C2836 C3288 ) \nC2836_=_C3290( C2836 C3290 ) C2836_=_C3294( C2836 C3294 ) C2836_=_C3296( C2836 C3296 ) C2836_=_C3297( C2836 C3297 ) C2844_=_C2846( C2844 C2846 ) C2844_=_C2849( C2844 C2849 ) \nC2844_=_C2850( C2844 C2850 ) C2844_=_C3197( C2844 C3197 ) C2844_=_C3885( C2844 C3885 ) C2844_=_C3891( C2844 C3891 ) C2844_=_C3892( C2844 C3892 ) C2844_=_C3895( C2844 C3895 ) \nC2846_=_C2849( C2846 C2849 ) C2846_=_C2850( C2846 C2850 ) C2846_=_C3627( C2846 C3627 ) C2846_=_C3881( C2846 C3881 ) C2846_=_C3887( C2846 C3887 ) C2846_=_C4051( C2846 C4051 ) \nC2846_=_C4054( C2846 C4054 ) C2849_=_C2850( C2849 C2850 ) C2849_=_C3007( C2849 C3007 ) C2849_=_C3202( C2849 C3202 ) C2849_=_C3259( C2849 C3259 ) C2849_=_C3297( C2849 C3297 ) \nC2849_=_C3387( C2849 C3387 ) C2849_=_C3401( C2849 C3401 ) C2849_=_C3475( C2849 C3475 ) C2849_=_C3539( C2849 C3539 ) C2849_=_C3659( C2849 C3659 ) C2849_=_C3744( C2849 C3744 ) \nC2849_=_C3799( C2849 C3799 ) C2849_=_C3841( C2849 C3841 ) C2849_=_C4043( C2849 C4043 ) C2850_=_C3136( C2850 C3136 ) C2850_=_C3503( C2850 C3503 ) C2850_=_C3738( C2850 C3738 ) \nC2850_=_C3890( C2850 C3890 ) C2850_=_C4066( C2850 C4066 ) C2850_=_C4098( C2850 C4098 ) C2851_=_C2853( C2851 C2853 ) C2851_=_C2854( C2851 C2854 ) C2851_=_C2856( C2851 C2856 ) \nC2851_=_C2857( C2851 C2857 ) C2851_=_C2859( C2851 C2859 ) C2851_=_C2860( C2851 C2860 ) C2851_=_C2862( C2851 C2862 ) C2851_=_C2864( C2851 C2864 ) C2851_=_C2865( C2851 C2865 ) \nC2851_=_C2867( C2851 C2867 ) C2851_=_C2916( C2851 C2916 ) C2851_=_C2918( C2851 C2918 ) C2851_=_C2922( C2851 C2922 ) C2851_=_C2924( C2851 C2924 ) C2851_=_C2925( C2851 C2925 ) \nC2851_=_C2927( C2851 C2927 ) C2851_=_C2932( C2851 C2932 ) C2853_=_C2854( C2853 C2854 ) C2853_=_C2856( C2853 C2856 ) C2853_=_C2857( C2853 C2857 ) C2853_=_C2859( C2853 C2859 ) \nC2853_=_C2860( C2853 C2860 ) C2853_=_C2862( C2853 C2862 ) C2853_=_C2864( C2853 C2864 ) C2853_=_C2865( C2853 C2865 ) C2853_=_C2867( C2853 C2867 ) C2853_=_C2884( C2853 C2884 ) \nC2853_=_C2942( C2853 C2942 ) C2853_=_C3442( C2853 C3442 ) C2853_=_C3556( C2853 C3556 ) C2853_=_C3632( C2853 C3632 ) C2853_=_C3633( C2853 C3633 ) C2853_=_C3634( C2853 C3634 ) \nC2853_=_C3636( C2853 C3636 ) C2853_=_C3638( C2853 C3638 ) C2853_=_C3640( C2853 C3640 ) C2853_=_C3642( C2853 C3642 ) C2854_=_C2856( C2854 C2856 ) C2854_=_C2857( C2854 C2857 ) \nC2854_=_C2859( C2854 C2859 ) C2854_=_C2860( C2854 C2860 ) C2854_=_C2862( C2854 C2862 ) C2854_=_C2864( C2854 C2864 ) C2854_=_C2865( C2854 C2865 ) C2854_=_C2867( C2854 C2867 ) \nC2854_=_C3465( C2854 C3465 ) C2854_=_C3558( C2854 C3558 ) C2854_=_C3654( C2854 C3654 ) C2854_=_C3656( C2854 C3656 ) C2854_=_C3657( C2854 C3657 ) C2854_=_C3659( C2854 C3659 ) \nC2856_=_C2857( C2856 C2857 ) C2856_=_C2859( C2856 C2859 ) C2856_=_C2860( C2856 C2860 ) C2856_=_C2862( C2856 C2862 ) C2856_=_C2864( C2856 C2864 ) C2856_=_C2865( C2856 C2865 ) \nC2856_=_C2867( C2856 C2867 ) C2856_=_C2888( C2856 C2888 ) C2856_=_C3278( C2856 C3278 ) C2856_=_C3591( C2856 C3591 ) C2856_=_C3621( C2856 C3621 ) C2856_=_C3721( C2856 C3721 ) \nC2856_=_C3749( C2856 C3749 ) C2856_=_C3750( C2856 C3750 ) C2856_=_C3751( C2856 C3751 ) C2856_=_C3752( C2856 C3752 ) C2856_=_C3754( C2856 C3754 ) C2857_=_C2859( C2857 C2859 ) \nC2857_=_C2860( C2857 C2860 ) C2857_=_C2862( C2857 C2862 ) C2857_=_C2864( C2857 C2864 ) C2857_=_C2865( C2857 C2865 ) C2857_=_C2867( C2857 C2867 ) C2857_=_C3314( C2857 C3314 ) \nC2857_=_C3560( C2857 C3560 ) C2857_=_C3755( C2857 C3755 ) C2857_=_C3756( C2857 C3756 ) C2857_=_C3757( C2857 C3757 ) C2857_=_C3759( C2857 C3759 ) C2857_=_C3760( C2857 C3760 ) \nC2857_=_C3762( C2857 C3762 ) C2857_=_C3763( C2857 C3763 ) C2857_=_C3765( C2857 C3765 ) C2859_=_C2860( C2859 C2860 ) C2859_=_C2862( C2859 C2862 ) C2859_=_C2864( C2859 C2864 ) \nC2859_=_C2865( C2859 C2865 ) C2859_=_C2867( C2859 C2867 ) C2859_=_C3038( C2859 C3038 ) C2859_=_C3456( C2859 C3456 ) C2859_=_C3563( C2859 C3563 ) C2859_=_C3828( C2859 C3828 ) \nC2859_=_C3844( C2859 C3844 ) C2859_=_C3915( C2859 C3915 ) C2859_=_C3947( C2859 C3947 ) C2859_=_C3949( C2859 C3949 ) C2859_=_C3951(</w:t>
      </w:r>
    </w:p>
    <w:p>
      <w:pPr>
        <w:pStyle w:val="PreformattedText"/>
        <w:bidi w:val="0"/>
        <w:spacing w:before="0" w:after="0"/>
        <w:jc w:val="left"/>
        <w:rPr/>
      </w:pPr>
      <w:r>
        <w:rPr/>
        <w:t xml:space="preserve"> </w:t>
      </w:r>
      <w:r>
        <w:rPr/>
        <w:t>C2859 C3951 ) C2860_=_C2862( C2860 C2862 ) \nC2860_=_C2864( C2860 C2864 ) C2860_=_C2865( C2860 C2865 ) C2860_=_C2867( C2860 C2867 ) C2860_=_C3448( C2860 C3448 ) C2860_=_C3814( C2860 C3814 ) C2860_=_C3863( C2860 C3863 ) \nC2860_=_C3916( C2860 C3916 ) C2860_=_C3962( C2860 C3962 ) C2860_=_C3963( C2860 C3963 ) C2860_=_C3965( C2860 C3965 ) C2860_=_C3966( C2860 C3966 ) C2860_=_C3969( C2860 C3969 ) \nC2862_=_C2864( C2862 C2864 ) C2862_=_C2865( C2862 C2865 ) C2862_=_C2867( C2862 C2867 ) C2862_=_C3212( C2862 C3212 ) C2862_=_C3449( C2862 C3449 ) C2862_=_C3459( C2862 C3459 ) \nC2862_=_C3566( C2862 C3566 ) C2862_=_C3892( C2862 C3892 ) C2862_=_C3976( C2862 C3976 ) C2864_=_C2865( C2864 C2865 ) C2864_=_C2867( C2864 C2867 ) C2864_=_C3382( C2864 C3382 ) \nC2864_=_C3398( C2864 C3398 ) C2864_=_C3511( C2864 C3511 ) C2864_=_C3733( C2864 C3733 ) C2864_=_C3816( C2864 C3816 ) C2864_=_C3963( C2864 C3963 ) C2864_=_C3977( C2864 C3977 ) \nC2864_=_C4030( C2864 C4030 ) C2864_=_C4031( C2864 C4031 ) C2864_=_C4033( C2864 C4033 ) C2864_=_C4034( C2864 C4034 ) C2864_=_C4035( C2864 C4035 ) C2864_=_C4036( C2864 C4036 ) \nC2865_=_C2867( C2865 C2867 ) C2865_=_C3343( C2865 C3343 ) C2865_=_C3373( C2865 C3373 ) C2865_=_C3725( C2865 C3725 ) C2865_=_C3751( C2865 C3751 ) C2865_=_C3889( C2865 C3889 ) \nC2865_=_C4002( C2865 C4002 ) C2865_=_C4096( C2865 C4096 ) C2865_=_C4097( C2865 C4097 ) C2867_=_C3072( C2867 C3072 ) C2867_=_C3101( C2867 C3101 ) C2867_=_C3569( C2867 C3569 ) \nC2867_=_C3597( C2867 C3597 ) C2867_=_C3714( C2867 C3714 ) C2867_=_C3979( C2867 C3979 ) C2867_=_C4071( C2867 C4071 ) C2867_=_C4090( C2867 C4090 ) C2870_=_C2949( C2870 C2949 ) \nC2870_=_C2950( C2870 C2950 ) C2870_=_C2951( C2870 C2951 ) C2870_=_C2953( C2870 C2953 ) C2870_=_C2954( C2870 C2954 ) C2870_=_C2955( C2870 C2955 ) C2870_=_C2956( C2870 C2956 ) \nC2870_=_C2958( C2870 C2958 ) C2870_=_C2960( C2870 C2960 ) C2870_=_C2962( C2870 C2962 ) C2878_=_C2881( C2878 C2881 ) C2878_=_C2883( C2878 C2883 ) C2878_=_C2884( C2878 C2884 ) \nC2878_=_C2885( C2878 C2885 ) C2878_=_C2887( C2878 C2887 ) C2878_=_C2888( C2878 C2888 ) C2878_=_C2889( C2878 C2889 ) C2878_=_C2899( C2878 C2899 ) C2878_=_C2901( C2878 C2901 ) \nC2878_=_C2902( C2878 C2902 ) C2878_=_C2903( C2878 C2903 ) C2878_=_C2909( C2878 C2909 ) C2878_=_C2910( C2878 C2910 ) C2878_=_C2912( C2878 C2912 ) C2878_=_C2914( C2878 C2914 ) \nC2881_=_C2883( C2881 C2883 ) C2881_=_C2884( C2881 C2884 ) C2881_=_C2885( C2881 C2885 ) C2881_=_C2887( C2881 C2887 ) C2881_=_C2888( C2881 C2888 ) C2881_=_C2889( C2881 C2889 ) \nC2881_=_C3139( C2881 C3139 ) C2881_=_C3275( C2881 C3275 ) C2881_=_C3336( C2881 C3336 ) C2881_=_C3337( C2881 C3337 ) C2881_=_C3341( C2881 C3341 ) C2881_=_C3343( C2881 C3343 ) \nC2883_=_C2884( C2883 C2884 ) C2883_=_C2885( C2883 C2885 ) C2883_=_C2887( C2883 C2887 ) C2883_=_C2888( C2883 C2888 ) C2883_=_C2889( C2883 C2889 ) C2883_=_C2903( C2883 C2903 ) \nC2883_=_C3277( C2883 C3277 ) C2883_=_C3337( C2883 C3337 ) C2883_=_C3507( C2883 C3507 ) C2883_=_C3542( C2883 C3542 ) C2883_=_C3589( C2883 C3589 ) C2883_=_C3621( C2883 C3621 ) \nC2883_=_C3622( C2883 C3622 ) C2883_=_C3626( C2883 C3626 ) C2883_=_C3627( C2883 C3627 ) C2883_=_C3628( C2883 C3628 ) C2883_=_C3629( C2883 C3629 ) C2883_=_C3630( C2883 C3630 ) \nC2884_=_C2885( C2884 C2885 ) C2884_=_C2887( C2884 C2887 ) C2884_=_C2888( C2884 C2888 ) C2884_=_C2889( C2884 C2889 ) C2884_=_C2942( C2884 C2942 ) C2884_=_C3442( C2884 C3442 ) \nC2884_=_C3556( C2884 C3556 ) C2884_=_C3632( C2884 C3632 ) C2884_=_C3633( C2884 C3633 ) C2884_=_C3634( C2884 C3634 ) C2884_=_C3636( C2884 C3636 ) C2884_=_C3638( C2884 C3638 ) \nC2884_=_C3640( C2884 C3640 ) C2884_=_C3642( C2884 C3642 ) C2885_=_C2887( C2885 C2887 ) C2885_=_C2888( C2885 C2888 ) C2885_=_C2889( C2885 C2889 ) C2885_=_C3559( C2885 C3559 ) \nC2885_=_C3633( C2885 C3633 ) C2885_=_C3686( C2885 C3686 ) C2885_=_C3688( C2885 C3688 ) C2887_=_C2888( C2887 C2888 ) C2887_=_C2889( C2887 C2889 ) C2887_=_C3250( C2887 C3250 ) \nC2887_=_C3543( C2887 C3543 ) C2887_=_C3634( C2887 C3634 ) C2887_=_C3715( C2887 C3715 ) C2887_=_C3717( C2887 C3717 ) C2887_=_C3719( C2887 C3719 ) C2887_=_C3720( C2887 C3720 ) \nC2888_=_C2889( C2888 C2889 ) C2888_=_C3278( C2888 C3278 ) C2888_=_C3591( C2888 C3591 ) C2888_=_C3621( C2888 C3621 ) C2888_=_C3721( C2888 C3721 ) C2888_=_C3749( C2888 C3749 ) \nC2888_=_C3750( C2888 C3750 ) C2888_=_C3751( C2888 C3751 ) C2888_=_C3752( C2888 C3752 ) C2888_=_C3754( C2888 C3754 ) C2889_=_C3207( C2889 C3207 ) C2889_=_C3279( C2889 C3279 ) \nC2889_=_C3453( C2889 C3453 ) C2889_=_C3592( C2889 C3592 ) C2889_=_C3622( C2889 C3622 ) C2889_=_C3769( C2889 C3769 ) C2899_=_C2901( C2899 C2901 ) C2899_=_C2902( C2899 C2902 ) \nC2899_=_C2903( C2899 C2903 ) C2899_=_C2909( C2899 C2909 ) C2899_=_C2910( C2899 C2910 ) C2899_=_C2912( C2899 C2912 ) C2899_=_C2914( C2899 C2914 ) C2899_=_C3275( C2899 C3275 ) \nC2899_=_C3277( C2899 C3277 ) C2899_=_C3278( C2899 C3278 ) C2899_=_C3279( C2899 C3279 ) C2899_=_C3280( C2899 C3280 ) C2901_=_C2902( C2901 C2902 ) C2901_=_C2903( C2901 C2903 ) \nC2901_=_C2909( C2901 C2909 ) C2901_=_C2910( C2901 C2910 ) C2901_=_C2912( C2901 C2912 ) C2901_=_C2914( C2901 C2914 ) C2901_=_C3051( C2901 C3051 ) C2901_=_C3261( C2901 C3261 ) \nC2901_=_C3354( C2901 C3354 ) C2901_=_C3453( C2901 C3453 ) C2901_=_C3454( C2901 C3454 ) C2901_=_C3456( C2901 C3456 ) C2901_=_C3458( C2901 C3458 ) C2901_=_C3459( C2901 C3459 ) \nC2901_=_C3461( C2901 C3461 ) C2901_=_C3462( C2901 C3462 ) C2902_=_C2903( C2902 C2903 ) C2902_=_C2909( C2902 C2909 ) C2902_=_C2910( C2902 C2910 ) C2902_=_C2912( C2902 C2912 ) \nC2902_=_C2914( C2902 C2914 ) C2902_=_C2954( C2902 C2954 ) C2902_=_C3093( C2902 C3093 ) C2902_=_C3192( C2902 C3192 ) C2902_=_C3336( C2902 C3336 ) C2902_=_C3589( C2902 C3589 ) \nC2902_=_C3591( C2902 C3591 ) C2902_=_C3592( C2902 C3592 ) C2902_=_C3593( C2902 C3593 ) C2902_=_C3595( C2902 C3595 ) C2902_=_C3597( C2902 C3597 ) C2903_=_C2909( C2903 C2909 ) \nC2903_=_C2910( C2903 C2910 ) C2903_=_C2912( C2903 C2912 ) C2903_=_C2914( C2903 C2914 ) C2903_=_C3277( C2903 C3277 ) C2903_=_C3337( C2903 C3337 ) C2903_=_C3507( C2903 C3507 ) \nC2903_=_C3542( C2903 C3542 ) C2903_=_C3589( C2903 C3589 ) C2903_=_C3621( C2903 C3621 ) C2903_=_C3622( C2903 C3622 ) C2903_=_C3626( C2903 C3626 ) C2903_=_C3627( C2903 C3627 ) \nC2903_=_C3628( C2903 C3628 ) C2903_=_C3629( C2903 C3629 ) C2903_=_C3630( C2903 C3630 ) C2909_=_C2910( C2909 C2910 ) C2909_=_C2912( C2909 C2912 ) C2909_=_C2914( C2909 C2914 ) \nC2909_=_C3054( C2909 C3054 ) C2909_=_C3120( C2909 C3120 ) C2909_=_C3266( C2909 C3266 ) C2909_=_C3772( C2909 C3772 ) C2909_=_C3844( C2909 C3844 ) C2909_=_C3847( C2909 C3847 ) \nC2910_=_C2912( C2910 C2912 ) C2910_=_C2914( C2910 C2914 ) C2910_=_C2970( C2910 C2970 ) C2910_=_C3267( C2910 C3267 ) C2910_=_C3704( C2910 C3704 ) C2910_=_C3757( C2910 C3757 ) \nC2910_=_C3906( C2910 C3906 ) C2912_=_C2914( C2912 C2914 ) C2912_=_C2976( C2912 C2976 ) C2912_=_C3271( C2912 C3271 ) C2912_=_C3386( C2912 C3386 ) C2912_=_C3538( C2912 C3538 ) \nC2912_=_C3707( C2912 C3707 ) C2912_=_C3762( C2912 C3762 ) C2912_=_C4081( C2912 C4081 ) C2914_=_C2978( C2914 C2978 ) C2914_=_C3243( C2914 C3243 ) C2914_=_C3274( C2914 C3274 ) \nC2914_=_C3403( C2914 C3403 ) C2914_=_C3620( C2914 C3620 ) C2914_=_C3708( C2914 C3708 ) C2914_=_C3740( C2914 C3740 ) C2914_=_C3765( C2914 C3765 ) C2914_=_C4036( C2914 C4036 ) \nC2916_=_C2918( C2916 C2918 ) C2916_=_C2922( C2916 C2922 ) C2916_=_C2924( C2916 C2924 ) C2916_=_C2925( C2916 C2925 ) C2916_=_C2927( C2916 C2927 ) C2916_=_C2932( C2916 C2932 ) \nC2916_=_C3149( C2916 C3149 ) C2916_=_C3432( C2916 C3432 ) C2916_=_C3440( C2916 C3440 ) C2918_=_C2922( C2918 C2922 ) C2918_=_C2924( C2918 C2924 ) C2918_=_C2925( C2918 C2925 ) \nC2918_=_C2927( C2918 C2927 ) C2918_=_C2932( C2918 C2932 ) C2918_=_C2997( C2918 C2997 ) C2918_=_C3179( C2918 C3179 ) C2918_=_C3555( C2918 C3555 ) C2918_=_C3556( C2918 C3556 ) \nC2918_=_C3557( C2918 C3557 ) C2918_=_C3558( C2918 C3558 ) C2918_=_C3559( C2918 C3559 ) C2918_=_C3560( C2918 C3560 ) C2918_=_C3561( C2918 C3561 ) C2918_=_C3562( C2918 C3562 ) \nC2918_=_C3563( C2918 C3563 ) C2918_=_C3564( C2918 C3564 ) C2918_=_C3566( C2918 C3566 ) C2918_=_C3567( C2918 C3567 ) C2918_=_C3568( C2918 C3568 ) C2918_=_C3569( C2918 C3569 ) \nC2922_=_C2924( C2922 C2924 ) C2922_=_C2925( C2922 C2925 ) C2922_=_C2927( C2922 C2927 ) C2922_=_C2932( C2922 C2932 ) C2922_=_C3026( C2922 C3026 ) C2922_=_C3545( C2922 C3545 ) \nC2922_=_C3756( C2922 C3756 ) C2922_=_C3850( C2922 C3850 ) C2922_=_C3851( C2922 C3851 ) C2922_=_C3852( C2922 C3852 ) C2922_=_C3853( C2922 C3853 ) C2924_=_C2925( C2924 C2925 ) \nC2924_=_C2927( C2924 C2927 ) C2924_=_C2932( C2924 C2932 ) C2924_=_C3028( C2924 C3028 ) C2924_=_C3039( C2924 C3039 ) C2924_=_C3368( C2924 C3368 ) C2924_=_C3759( C2924 C3759 ) \nC2924_=_C3933( C2924 C3933 ) C2924_=_C3955( C2924 C3955 ) C2924_=_C3956( C2924 C3956 ) C2924_=_C3957( C2924 C3957 ) C2924_=_C3958( C2924 C3958 ) C2924_=_C3959( C2924 C3959 ) \nC2924_=_C3960( C2924 C3960 ) C2925_=_C2927( C2925 C2927 ) C2925_=_C2932( C2925 C2932 ) C2925_=_C3638( C2925 C3638 ) C2925_=_C3656( C2925 C3656 ) C2925_=_C3760( C2925 C3760 ) \nC2925_=_C3769( C2925 C3769 ) C2925_=_C3947( C2925 C3947 ) C2925_=_C3962( C2925 C3962 ) C2925_=_C3976( C2925 C3976 ) C2925_=_C3977( C2925 C3977 ) C2925_=_C3979( C2925 C3979 ) \nC2927_=_C2932( C2927 C2932 ) C2927_=_C3341( C2927 C3341 ) C2927_=_C3548( C2927 C3548 ) C2927_=_C3886( C2927 C3886 ) C2927_=_C4006( C2927 C4006 ) C2927_=_C4007( C2927 C4007 ) \nC2927_=_C4008( C2927 C4008 ) C2927_=_C4009( C2927 C4009 ) C2932_=_C2960( C2932 C2960 ) C2932_=_C3099( C2932 C3099 ) C2932_=_C3157( C2932 C3157 ) C2932_=_C3352( C2932 C3352 ) \nC2932_=_C3540( C2932 C3540 ) C2932_=_C3745( C2932 C3745 ) C2932_=_C4044( C2932 C4044 ) C2932_=_C4090( C2932 C4090 ) C2932_=_C4091( C2932 C4091 ) C2935_=_C2936( C2935 C2936 ) \nC2935_=_C2937( C2935 C2937 ) C2935_=_C2942( C2935 C2942 ) C2935_=_C2946( C2935 C2946 ) C2935_=_C2964( C2935 C2964 ) C2935_=_C2967( C2935 C2967 ) C2935_=_C2970( C2935 C2970 ) \nC2935_=_C2971(</w:t>
      </w:r>
    </w:p>
    <w:p>
      <w:pPr>
        <w:pStyle w:val="PreformattedText"/>
        <w:bidi w:val="0"/>
        <w:spacing w:before="0" w:after="0"/>
        <w:jc w:val="left"/>
        <w:rPr/>
      </w:pPr>
      <w:r>
        <w:rPr/>
        <w:t xml:space="preserve"> </w:t>
      </w:r>
      <w:r>
        <w:rPr/>
        <w:t>C2935 C2971 ) C2935_=_C2976( C2935 C2976 ) C2935_=_C2977( C2935 C2977 ) C2935_=_C2978( C2935 C2978 ) C2936_=_C2937( C2936 C2937 ) C2936_=_C2942( C2936 C2942 ) \nC2936_=_C2946( C2936 C2946 ) C2936_=_C2996( C2936 C2996 ) C2936_=_C2997( C2936 C2997 ) C2936_=_C3001( C2936 C3001 ) C2936_=_C3007( C2936 C3007 ) C2937_=_C2942( C2937 C2942 ) \nC2937_=_C2946( C2937 C2946 ) C2937_=_C3051( C2937 C3051 ) C2937_=_C3054( C2937 C3054 ) C2937_=_C3055( C2937 C3055 ) C2942_=_C2946( C2942 C2946 ) C2942_=_C3442( C2942 C3442 ) \nC2942_=_C3556( C2942 C3556 ) C2942_=_C3632( C2942 C3632 ) C2942_=_C3633( C2942 C3633 ) C2942_=_C3634( C2942 C3634 ) C2942_=_C3636( C2942 C3636 ) C2942_=_C3638( C2942 C3638 ) \nC2942_=_C3640( C2942 C3640 ) C2942_=_C3642( C2942 C3642 ) C2946_=_C3767( C2946 C3767 ) C2946_=_C3853( C2946 C3853 ) C2946_=_C3865( C2946 C3865 ) C2946_=_C3958( C2946 C3958 ) \nC2946_=_C4009( C2946 C4009 ) C2946_=_C4011( C2946 C4011 ) C2949_=_C2950( C2949 C2950 ) C2949_=_C2951( C2949 C2951 ) C2949_=_C2953( C2949 C2953 ) C2949_=_C2954( C2949 C2954 ) \nC2949_=_C2955( C2949 C2955 ) C2949_=_C2956( C2949 C2956 ) C2949_=_C2958( C2949 C2958 ) C2949_=_C2960( C2949 C2960 ) C2949_=_C2962( C2949 C2962 ) C2949_=_C3059( C2949 C3059 ) \nC2949_=_C3063( C2949 C3063 ) C2949_=_C3068( C2949 C3068 ) C2949_=_C3072( C2949 C3072 ) C2950_=_C2951( C2950 C2951 ) C2950_=_C2953( C2950 C2953 ) C2950_=_C2954( C2950 C2954 ) \nC2950_=_C2955( C2950 C2955 ) C2950_=_C2956( C2950 C2956 ) C2950_=_C2958( C2950 C2958 ) C2950_=_C2960( C2950 C2960 ) C2950_=_C2962( C2950 C2962 ) C2950_=_C2979( C2950 C2979 ) \nC2950_=_C3059( C2950 C3059 ) C2950_=_C3089( C2950 C3089 ) C2950_=_C3090( C2950 C3090 ) C2950_=_C3092( C2950 C3092 ) C2950_=_C3093( C2950 C3093 ) C2950_=_C3094( C2950 C3094 ) \nC2950_=_C3095( C2950 C3095 ) C2950_=_C3096( C2950 C3096 ) C2950_=_C3098( C2950 C3098 ) C2950_=_C3099( C2950 C3099 ) C2950_=_C3101( C2950 C3101 ) C2951_=_C2953( C2951 C2953 ) \nC2951_=_C2954( C2951 C2954 ) C2951_=_C2955( C2951 C2955 ) C2951_=_C2956( C2951 C2956 ) C2951_=_C2958( C2951 C2958 ) C2951_=_C2960( C2951 C2960 ) C2951_=_C2962( C2951 C2962 ) \nC2951_=_C3022( C2951 C3022 ) C2951_=_C3298( C2951 C3298 ) C2951_=_C3312( C2951 C3312 ) C2951_=_C3314( C2951 C3314 ) C2953_=_C2954( C2953 C2954 ) C2953_=_C2955( C2953 C2955 ) \nC2953_=_C2956( C2953 C2956 ) C2953_=_C2958( C2953 C2958 ) C2953_=_C2960( C2953 C2960 ) C2953_=_C2962( C2953 C2962 ) C2953_=_C3148( C2953 C3148 ) C2953_=_C3344( C2953 C3344 ) \nC2953_=_C3406( C2953 C3406 ) C2953_=_C3409( C2953 C3409 ) C2954_=_C2955( C2954 C2955 ) C2954_=_C2956( C2954 C2956 ) C2954_=_C2958( C2954 C2958 ) C2954_=_C2960( C2954 C2960 ) \nC2954_=_C2962( C2954 C2962 ) C2954_=_C3093( C2954 C3093 ) C2954_=_C3192( C2954 C3192 ) C2954_=_C3336( C2954 C3336 ) C2954_=_C3589( C2954 C3589 ) C2954_=_C3591( C2954 C3591 ) \nC2954_=_C3592( C2954 C3592 ) C2954_=_C3593( C2954 C3593 ) C2954_=_C3595( C2954 C3595 ) C2954_=_C3597( C2954 C3597 ) C2955_=_C2956( C2955 C2956 ) C2955_=_C2958( C2955 C2958 ) \nC2955_=_C2960( C2955 C2960 ) C2955_=_C2962( C2955 C2962 ) C2955_=_C3346( C2955 C3346 ) C2955_=_C3694( C2955 C3694 ) C2956_=_C2958( C2956 C2958 ) C2956_=_C2960( C2956 C2960 ) \nC2956_=_C2962( C2956 C2962 ) C2956_=_C3095( C2956 C3095 ) C2956_=_C3221( C2956 C3221 ) C2956_=_C3347( C2956 C3347 ) C2956_=_C3709( C2956 C3709 ) C2956_=_C3710( C2956 C3710 ) \nC2956_=_C3714( C2956 C3714 ) C2958_=_C2960( C2958 C2960 ) C2958_=_C2962( C2958 C2962 ) C2958_=_C3370( C2958 C3370 ) C2958_=_C3988( C2958 C3988 ) C2960_=_C2962( C2960 C2962 ) \nC2960_=_C3099( C2960 C3099 ) C2960_=_C3157( C2960 C3157 ) C2960_=_C3352( C2960 C3352 ) C2960_=_C3540( C2960 C3540 ) C2960_=_C3745( C2960 C3745 ) C2960_=_C4044( C2960 C4044 ) \nC2960_=_C4090( C2960 C4090 ) C2960_=_C4091( C2960 C4091 ) C2964_=_C2967( C2964 C2967 ) C2964_=_C2970( C2964 C2970 ) C2964_=_C2971( C2964 C2971 ) C2964_=_C2976( C2964 C2976 ) \nC2964_=_C2977( C2964 C2977 ) C2964_=_C2978( C2964 C2978 ) C2964_=_C3191( C2964 C3191 ) C2964_=_C3442( C2964 C3442 ) C2964_=_C3447( C2964 C3447 ) C2964_=_C3448( C2964 C3448 ) \nC2964_=_C3449( C2964 C3449 ) C2964_=_C3450( C2964 C3450 ) C2967_=_C2970( C2967 C2970 ) C2967_=_C2971( C2967 C2971 ) C2967_=_C2976( C2967 C2976 ) C2967_=_C2977( C2967 C2977 ) \nC2967_=_C2978( C2967 C2978 ) C2967_=_C3413( C2967 C3413 ) C2967_=_C3632( C2967 C3632 ) C2967_=_C3677( C2967 C3677 ) C2967_=_C3682( C2967 C3682 ) C2970_=_C2971( C2970 C2971 ) \nC2970_=_C2976( C2970 C2976 ) C2970_=_C2977( C2970 C2977 ) C2970_=_C2978( C2970 C2978 ) C2970_=_C3267( C2970 C3267 ) C2970_=_C3704( C2970 C3704 ) C2970_=_C3757( C2970 C3757 ) \nC2970_=_C3906( C2970 C3906 ) C2971_=_C2976( C2971 C2976 ) C2971_=_C2977( C2971 C2977 ) C2971_=_C2978( C2971 C2978 ) C2971_=_C3523( C2971 C3523 ) C2971_=_C3562( C2971 C3562 ) \nC2971_=_C3927( C2971 C3927 ) C2971_=_C3928( C2971 C3928 ) C2971_=_C3929( C2971 C3929 ) C2971_=_C3930( C2971 C3930 ) C2976_=_C2977( C2976 C2977 ) C2976_=_C2978( C2976 C2978 ) \nC2976_=_C3271( C2976 C3271 ) C2976_=_C3386( C2976 C3386 ) C2976_=_C3538( C2976 C3538 ) C2976_=_C3707( C2976 C3707 ) C2976_=_C3762( C2976 C3762 ) C2976_=_C4081( C2976 C4081 ) \nC2977_=_C2978( C2977 C2978 ) C2977_=_C3137( C2977 C3137 ) C2977_=_C3504( C2977 C3504 ) C2977_=_C3630( C2977 C3630 ) C2977_=_C3642( C2977 C3642 ) C2977_=_C3739( C2977 C3739 ) \nC2977_=_C3884( C2977 C3884 ) C2977_=_C4099( C2977 C4099 ) C2978_=_C3243( C2978 C3243 ) C2978_=_C3274( C2978 C3274 ) C2978_=_C3403( C2978 C3403 ) C2978_=_C3620( C2978 C3620 ) \nC2978_=_C3708( C2978 C3708 ) C2978_=_C3740( C2978 C3740 ) C2978_=_C3765( C2978 C3765 ) C2978_=_C4036( C2978 C4036 ) C2979_=_C2980( C2979 C2980 ) C2979_=_C2983( C2979 C2983 ) \nC2979_=_C2985( C2979 C2985 ) C2979_=_C2991( C2979 C2991 ) C2979_=_C2992( C2979 C2992 ) C2979_=_C3059( C2979 C3059 ) C2979_=_C3089( C2979 C3089 ) C2979_=_C3090( C2979 C3090 ) \nC2979_=_C3092( C2979 C3092 ) C2979_=_C3093( C2979 C3093 ) C2979_=_C3094( C2979 C3094 ) C2979_=_C3095( C2979 C3095 ) C2979_=_C3096( C2979 C3096 ) C2979_=_C3098( C2979 C3098 ) \nC2979_=_C3099( C2979 C3099 ) C2979_=_C3101( C2979 C3101 ) C2980_=_C2983( C2980 C2983 ) C2980_=_C2985( C2980 C2985 ) C2980_=_C2991( C2980 C2991 ) C2980_=_C2992( C2980 C2992 ) \nC2980_=_C3102( C2980 C3102 ) C2980_=_C3104( C2980 C3104 ) C2980_=_C3105( C2980 C3105 ) C2980_=_C3109( C2980 C3109 ) C2980_=_C3111( C2980 C3111 ) C2980_=_C3113( C2980 C3113 ) \nC2980_=_C3115( C2980 C3115 ) C2983_=_C2985( C2983 C2985 ) C2983_=_C2991( C2983 C2991 ) C2983_=_C2992( C2983 C2992 ) C2983_=_C3150( C2983 C3150 ) C2983_=_C3300( C2983 C3300 ) \nC2983_=_C3366( C2983 C3366 ) C2983_=_C3463( C2983 C3463 ) C2983_=_C3490( C2983 C3490 ) C2983_=_C3491( C2983 C3491 ) C2983_=_C3492( C2983 C3492 ) C2985_=_C2991( C2985 C2991 ) \nC2985_=_C2992( C2985 C2992 ) C2985_=_C3378( C2985 C3378 ) C2985_=_C3424( C2985 C3424 ) C2985_=_C3555( C2985 C3555 ) C2985_=_C3571( C2985 C3571 ) C2985_=_C3575( C2985 C3575 ) \nC2991_=_C2992( C2991 C2992 ) C2991_=_C3188( C2991 C3188 ) C2991_=_C3226( C2991 C3226 ) C2991_=_C3333( C2991 C3333 ) C2991_=_C3430( C2991 C3430 ) C2991_=_C3669( C2991 C3669 ) \nC2991_=_C3746( C2991 C3746 ) C2991_=_C3973( C2991 C3973 ) C2991_=_C4083( C2991 C4083 ) C2991_=_C4095( C2991 C4095 ) C2992_=_C3115( C2992 C3115 ) C2992_=_C3409( C2992 C3409 ) \nC2992_=_C3975( C2992 C3975 ) C2992_=_C4054( C2992 C4054 ) C2992_=_C4085( C2992 C4085 ) C2992_=_C4095( C2992 C4095 ) C2996_=_C2997( C2996 C2997 ) C2996_=_C3001( C2996 C3001 ) \nC2996_=_C3007( C2996 C3007 ) C2996_=_C3190( C2996 C3190 ) C2996_=_C3284( C2996 C3284 ) C2996_=_C3286( C2996 C3286 ) C2996_=_C3288( C2996 C3288 ) C2996_=_C3290( C2996 C3290 ) \nC2996_=_C3294( C2996 C3294 ) C2996_=_C3296( C2996 C3296 ) C2996_=_C3297( C2996 C3297 ) C2997_=_C3001( C2997 C3001 ) C2997_=_C3007( C2997 C3007 ) C2997_=_C3179( C2997 C3179 ) \nC2997_=_C3555( C2997 C3555 ) C2997_=_C3556( C2997 C3556 ) C2997_=_C3557( C2997 C3557 ) C2997_=_C3558( C2997 C3558 ) C2997_=_C3559( C2997 C3559 ) C2997_=_C3560( C2997 C3560 ) \nC2997_=_C3561( C2997 C3561 ) C2997_=_C3562( C2997 C3562 ) C2997_=_C3563( C2997 C3563 ) C2997_=_C3564( C2997 C3564 ) C2997_=_C3566( C2997 C3566 ) C2997_=_C3567( C2997 C3567 ) \nC2997_=_C3568( C2997 C3568 ) C2997_=_C3569( C2997 C3569 ) C3001_=_C3007( C3001 C3007 ) C3001_=_C3055( C3001 C3055 ) C3001_=_C3803( C3001 C3803 ) C3001_=_C3863( C3001 C3863 ) \nC3001_=_C3865( C3001 C3865 ) C3001_=_C3866( C3001 C3866 ) C3007_=_C3202( C3007 C3202 ) C3007_=_C3259( C3007 C3259 ) C3007_=_C3297( C3007 C3297 ) C3007_=_C3387( C3007 C3387 ) \nC3007_=_C3401( C3007 C3401 ) C3007_=_C3475( C3007 C3475 ) C3007_=_C3539( C3007 C3539 ) C3007_=_C3659( C3007 C3659 ) C3007_=_C3744( C3007 C3744 ) C3007_=_C3799( C3007 C3799 ) \nC3007_=_C3841( C3007 C3841 ) C3007_=_C4043( C3007 C4043 ) C3019_=_C3186( C3019 C3186 ) C3019_=_C3225( C3019 C3225 ) C3019_=_C3257( C3019 C3257 ) C3019_=_C3332( C3019 C3332 ) \nC3019_=_C3429( C3019 C3429 ) C3019_=_C3649( C3019 C3649 ) C3019_=_C3743( C3019 C3743 ) C3019_=_C3937( C3019 C3937 ) C3019_=_C4059( C3019 C4059 ) C3019_=_C4063( C3019 C4063 ) \nC3019_=_C4071( C3019 C4071 ) C3021_=_C3022( C3021 C3022 ) C3021_=_C3023( C3021 C3023 ) C3021_=_C3025( C3021 C3025 ) C3021_=_C3026( C3021 C3026 ) C3021_=_C3028( C3021 C3028 ) \nC3021_=_C3030( C3021 C3030 ) C3021_=_C3031( C3021 C3031 ) C3021_=_C3036( C3021 C3036 ) C3021_=_C3038( C3021 C3038 ) C3021_=_C3039( C3021 C3039 ) C3021_=_C3041( C3021 C3041 ) \nC3021_=_C3042( C3021 C3042 ) C3022_=_C3023( C3022 C3023 ) C3022_=_C3025( C3022 C3025 ) C3022_=_C3026( C3022 C3026 ) C3022_=_C3028( C3022 C3028 ) C3022_=_C3030( C3022 C3030 ) \nC3022_=_C3031( C3022 C3031 ) C3022_=_C3298( C3022 C3298 ) C3022_=_C3312( C3022 C3312 ) C3022_=_C3314( C3022 C3314 ) C3023_=_C3025( C3023 C3025 ) C3023_=_C3026( C3023 C3026 ) \nC3023_=_C3028( C3023 C3028 ) C3023_=_C3030( C3023 C3030 ) C3023_=_C3031( C3023 C3031 ) C3023_=_C3090( C3023 C3090 ) C3023_=_C3229( C3023 C3229 ) C3023_=_C3366( C3023 C3366 ) \nC3023_=_C3367( C3023 C3367 ) C3023_=_C3368( C3023 C3368 ) C3023_=_C3370(</w:t>
      </w:r>
    </w:p>
    <w:p>
      <w:pPr>
        <w:pStyle w:val="PreformattedText"/>
        <w:bidi w:val="0"/>
        <w:spacing w:before="0" w:after="0"/>
        <w:jc w:val="left"/>
        <w:rPr/>
      </w:pPr>
      <w:r>
        <w:rPr/>
        <w:t xml:space="preserve"> </w:t>
      </w:r>
      <w:r>
        <w:rPr/>
        <w:t>C3023 C3370 ) C3023_=_C3371( C3023 C3371 ) C3023_=_C3373( C3023 C3373 ) C3025_=_C3026( C3025 C3026 ) \nC3025_=_C3028( C3025 C3028 ) C3025_=_C3030( C3025 C3030 ) C3025_=_C3031( C3025 C3031 ) C3025_=_C3755( C3025 C3755 ) C3025_=_C3803( C3025 C3803 ) C3025_=_C3807( C3025 C3807 ) \nC3025_=_C3808( C3025 C3808 ) C3025_=_C3809( C3025 C3809 ) C3025_=_C3811( C3025 C3811 ) C3026_=_C3028( C3026 C3028 ) C3026_=_C3030( C3026 C3030 ) C3026_=_C3031( C3026 C3031 ) \nC3026_=_C3545( C3026 C3545 ) C3026_=_C3756( C3026 C3756 ) C3026_=_C3850( C3026 C3850 ) C3026_=_C3851( C3026 C3851 ) C3026_=_C3852( C3026 C3852 ) C3026_=_C3853( C3026 C3853 ) \nC3028_=_C3030( C3028 C3030 ) C3028_=_C3031( C3028 C3031 ) C3028_=_C3039( C3028 C3039 ) C3028_=_C3368( C3028 C3368 ) C3028_=_C3759( C3028 C3759 ) C3028_=_C3933( C3028 C3933 ) \nC3028_=_C3955( C3028 C3955 ) C3028_=_C3956( C3028 C3956 ) C3028_=_C3957( C3028 C3957 ) C3028_=_C3958( C3028 C3958 ) C3028_=_C3959( C3028 C3959 ) C3028_=_C3960( C3028 C3960 ) \nC3030_=_C3031( C3030 C3031 ) C3030_=_C3156( C3030 C3156 ) C3030_=_C3939( C3030 C3939 ) C3030_=_C3960( C3030 C3960 ) C3030_=_C4077( C3030 C4077 ) C3031_=_C3310( C3031 C3310 ) \nC3031_=_C3476( C3031 C3476 ) C3031_=_C3763( C3031 C3763 ) C3031_=_C3906( C3031 C3906 ) C3031_=_C4056( C3031 C4056 ) C3036_=_C3038( C3036 C3038 ) C3036_=_C3039( C3036 C3039 ) \nC3036_=_C3041( C3036 C3041 ) C3036_=_C3042( C3036 C3042 ) C3036_=_C3367( C3036 C3367 ) C3036_=_C3927( C3036 C3927 ) C3036_=_C3933( C3036 C3933 ) C3036_=_C3937( C3036 C3937 ) \nC3036_=_C3939( C3036 C3939 ) C3038_=_C3039( C3038 C3039 ) C3038_=_C3041( C3038 C3041 ) C3038_=_C3042( C3038 C3042 ) C3038_=_C3456( C3038 C3456 ) C3038_=_C3563( C3038 C3563 ) \nC3038_=_C3828( C3038 C3828 ) C3038_=_C3844( C3038 C3844 ) C3038_=_C3915( C3038 C3915 ) C3038_=_C3947( C3038 C3947 ) C3038_=_C3949( C3038 C3949 ) C3038_=_C3951( C3038 C3951 ) \nC3039_=_C3041( C3039 C3041 ) C3039_=_C3042( C3039 C3042 ) C3039_=_C3368( C3039 C3368 ) C3039_=_C3759( C3039 C3759 ) C3039_=_C3933( C3039 C3933 ) C3039_=_C3955( C3039 C3955 ) \nC3039_=_C3956( C3039 C3956 ) C3039_=_C3957( C3039 C3957 ) C3039_=_C3958( C3039 C3958 ) C3039_=_C3959( C3039 C3959 ) C3039_=_C3960( C3039 C3960 ) C3041_=_C3042( C3041 C3042 ) \nC3041_=_C3833( C3041 C3833 ) C3041_=_C3918( C3041 C3918 ) C3041_=_C3928( C3041 C3928 ) C3041_=_C3996( C3041 C3996 ) C3041_=_C4059( C3041 C4059 ) C3041_=_C4061( C3041 C4061 ) \nC3042_=_C3371( C3042 C3371 ) C3042_=_C3930( C3042 C3930 ) C3042_=_C3959( C3042 C3959 ) C3042_=_C4077( C3042 C4077 ) C3051_=_C3054( C3051 C3054 ) C3051_=_C3055( C3051 C3055 ) \nC3051_=_C3261( C3051 C3261 ) C3051_=_C3354( C3051 C3354 ) C3051_=_C3453( C3051 C3453 ) C3051_=_C3454( C3051 C3454 ) C3051_=_C3456( C3051 C3456 ) C3051_=_C3458( C3051 C3458 ) \nC3051_=_C3459( C3051 C3459 ) C3051_=_C3461( C3051 C3461 ) C3051_=_C3462( C3051 C3462 ) C3054_=_C3055( C3054 C3055 ) C3054_=_C3120( C3054 C3120 ) C3054_=_C3266( C3054 C3266 ) \nC3054_=_C3772( C3054 C3772 ) C3054_=_C3844( C3054 C3844 ) C3054_=_C3847( C3054 C3847 ) C3055_=_C3803( C3055 C3803 ) C3055_=_C3863( C3055 C3863 ) C3055_=_C3865( C3055 C3865 ) \nC3055_=_C3866( C3055 C3866 ) C3059_=_C3063( C3059 C3063 ) C3059_=_C3068( C3059 C3068 ) C3059_=_C3072( C3059 C3072 ) C3059_=_C3089( C3059 C3089 ) C3059_=_C3090( C3059 C3090 ) \nC3059_=_C3092( C3059 C3092 ) C3059_=_C3093( C3059 C3093 ) C3059_=_C3094( C3059 C3094 ) C3059_=_C3095( C3059 C3095 ) C3059_=_C3096( C3059 C3096 ) C3059_=_C3098( C3059 C3098 ) \nC3059_=_C3099( C3059 C3099 ) C3059_=_C3101( C3059 C3101 ) C3063_=_C3068( C3063 C3068 ) C3063_=_C3072( C3063 C3072 ) C3063_=_C3104( C3063 C3104 ) C3063_=_C3662( C3063 C3662 ) \nC3063_=_C3663( C3063 C3663 ) C3063_=_C3664( C3063 C3664 ) C3063_=_C3665( C3063 C3665 ) C3063_=_C3666( C3063 C3666 ) C3063_=_C3669( C3063 C3669 ) C3063_=_C3670( C3063 C3670 ) \nC3063_=_C3671( C3063 C3671 ) C3063_=_C3672( C3063 C3672 ) C3068_=_C3072( C3068 C3072 ) C3068_=_C3098( C3068 C3098 ) C3068_=_C3294( C3068 C3294 ) C3068_=_C3595( C3068 C3595 ) \nC3068_=_C3710( C3068 C3710 ) C3068_=_C3851( C3068 C3851 ) C3068_=_C3956( C3068 C3956 ) C3068_=_C4007( C3068 C4007 ) C3068_=_C4043( C3068 C4043 ) C3068_=_C4044( C3068 C4044 ) \nC3072_=_C3101( C3072 C3101 ) C3072_=_C3569( C3072 C3569 ) C3072_=_C3597( C3072 C3597 ) C3072_=_C3714( C3072 C3714 ) C3072_=_C3979( C3072 C3979 ) C3072_=_C4071( C3072 C4071 ) \nC3072_=_C4090( C3072 C4090 ) C3078_=_C3086( C3078 C3086 ) C3078_=_C3088( C3078 C3088 ) C3078_=_C3138( C3078 C3138 ) C3078_=_C3176( C3078 C3176 ) C3078_=_C3179( C3078 C3179 ) \nC3078_=_C3182( C3078 C3182 ) C3078_=_C3186( C3078 C3186 ) C3078_=_C3188( C3078 C3188 ) C3078_=_C3189( C3078 C3189 ) C3086_=_C3088( C3086 C3088 ) C3086_=_C3144( C3086 C3144 ) \nC3086_=_C3575( C3086 C3575 ) C3086_=_C3779( C3086 C3779 ) C3086_=_C3850( C3086 C3850 ) C3086_=_C3955( C3086 C3955 ) C3086_=_C4006( C3086 C4006 ) C3086_=_C4040( C3086 C4040 ) \nC3088_=_C3147( C3088 C3147 ) C3088_=_C3189( C3088 C3189 ) C3088_=_C3242( C3088 C3242 ) C3088_=_C3781( C3088 C3781 ) C3088_=_C4040( C3088 C4040 ) C3089_=_C3090( C3089 C3090 ) \nC3089_=_C3092( C3089 C3092 ) C3089_=_C3093( C3089 C3093 ) C3089_=_C3094( C3089 C3094 ) C3089_=_C3095( C3089 C3095 ) C3089_=_C3096( C3089 C3096 ) C3089_=_C3098( C3089 C3098 ) \nC3089_=_C3099( C3089 C3099 ) C3089_=_C3101( C3089 C3101 ) C3089_=_C3148( C3089 C3148 ) C3089_=_C3149( C3089 C3149 ) C3089_=_C3150( C3089 C3150 ) C3089_=_C3152( C3089 C3152 ) \nC3089_=_C3156( C3089 C3156 ) C3089_=_C3157( C3089 C3157 ) C3090_=_C3092( C3090 C3092 ) C3090_=_C3093( C3090 C3093 ) C3090_=_C3094( C3090 C3094 ) C3090_=_C3095( C3090 C3095 ) \nC3090_=_C3096( C3090 C3096 ) C3090_=_C3098( C3090 C3098 ) C3090_=_C3099( C3090 C3099 ) C3090_=_C3101( C3090 C3101 ) C3090_=_C3229( C3090 C3229 ) C3090_=_C3366( C3090 C3366 ) \nC3090_=_C3367( C3090 C3367 ) C3090_=_C3368( C3090 C3368 ) C3090_=_C3370( C3090 C3370 ) C3090_=_C3371( C3090 C3371 ) C3090_=_C3373( C3090 C3373 ) C3092_=_C3093( C3092 C3093 ) \nC3092_=_C3094( C3092 C3094 ) C3092_=_C3095( C3092 C3095 ) C3092_=_C3096( C3092 C3096 ) C3092_=_C3098( C3092 C3098 ) C3092_=_C3099( C3092 C3099 ) C3092_=_C3101( C3092 C3101 ) \nC3092_=_C3125( C3092 C3125 ) C3092_=_C3490( C3092 C3490 ) C3092_=_C3502( C3092 C3502 ) C3092_=_C3503( C3092 C3503 ) C3092_=_C3504( C3092 C3504 ) C3093_=_C3094( C3093 C3094 ) \nC3093_=_C3095( C3093 C3095 ) C3093_=_C3096( C3093 C3096 ) C3093_=_C3098( C3093 C3098 ) C3093_=_C3099( C3093 C3099 ) C3093_=_C3101( C3093 C3101 ) C3093_=_C3192( C3093 C3192 ) \nC3093_=_C3336( C3093 C3336 ) C3093_=_C3589( C3093 C3589 ) C3093_=_C3591( C3093 C3591 ) C3093_=_C3592( C3093 C3592 ) C3093_=_C3593( C3093 C3593 ) C3093_=_C3595( C3093 C3595 ) \nC3093_=_C3597( C3093 C3597 ) C3094_=_C3095( C3094 C3095 ) C3094_=_C3096( C3094 C3096 ) C3094_=_C3098( C3094 C3098 ) C3094_=_C3099( C3094 C3099 ) C3094_=_C3101( C3094 C3101 ) \nC3094_=_C3105( C3094 C3105 ) C3094_=_C3491( C3094 C3491 ) C3094_=_C3703( C3094 C3703 ) C3094_=_C3704( C3094 C3704 ) C3094_=_C3705( C3094 C3705 ) C3094_=_C3707( C3094 C3707 ) \nC3094_=_C3708( C3094 C3708 ) C3095_=_C3096( C3095 C3096 ) C3095_=_C3098( C3095 C3098 ) C3095_=_C3099( C3095 C3099 ) C3095_=_C3101( C3095 C3101 ) C3095_=_C3221( C3095 C3221 ) \nC3095_=_C3347( C3095 C3347 ) C3095_=_C3709( C3095 C3709 ) C3095_=_C3710( C3095 C3710 ) C3095_=_C3714( C3095 C3714 ) C3096_=_C3098( C3096 C3098 ) C3096_=_C3099( C3096 C3099 ) \nC3096_=_C3101( C3096 C3101 ) C3096_=_C3454( C3096 C3454 ) C3096_=_C3492( C3096 C3492 ) C3096_=_C3571( C3096 C3571 ) C3096_=_C3772( C3096 C3772 ) C3098_=_C3099( C3098 C3099 ) \nC3098_=_C3101( C3098 C3101 ) C3098_=_C3294( C3098 C3294 ) C3098_=_C3595( C3098 C3595 ) C3098_=_C3710( C3098 C3710 ) C3098_=_C3851( C3098 C3851 ) C3098_=_C3956( C3098 C3956 ) \nC3098_=_C4007( C3098 C4007 ) C3098_=_C4043( C3098 C4043 ) C3098_=_C4044( C3098 C4044 ) C3099_=_C3101( C3099 C3101 ) C3099_=_C3157( C3099 C3157 ) C3099_=_C3352( C3099 C3352 ) \nC3099_=_C3540( C3099 C3540 ) C3099_=_C3745( C3099 C3745 ) C3099_=_C4044( C3099 C4044 ) C3099_=_C4090( C3099 C4090 ) C3099_=_C4091( C3099 C4091 ) C3101_=_C3569( C3101 C3569 ) \nC3101_=_C3597( C3101 C3597 ) C3101_=_C3714( C3101 C3714 ) C3101_=_C3979( C3101 C3979 ) C3101_=_C4071( C3101 C4071 ) C3101_=_C4090( C3101 C4090 ) C3102_=_C3104( C3102 C3104 ) \nC3102_=_C3105( C3102 C3105 ) C3102_=_C3109( C3102 C3109 ) C3102_=_C3111( C3102 C3111 ) C3102_=_C3113( C3102 C3113 ) C3102_=_C3115( C3102 C3115 ) C3102_=_C3217( C3102 C3217 ) \nC3102_=_C3323( C3102 C3323 ) C3102_=_C3328( C3102 C3328 ) C3102_=_C3329( C3102 C3329 ) C3102_=_C3330( C3102 C3330 ) C3102_=_C3332( C3102 C3332 ) C3102_=_C3333( C3102 C3333 ) \nC3104_=_C3105( C3104 C3105 ) C3104_=_C3109( C3104 C3109 ) C3104_=_C3111( C3104 C3111 ) C3104_=_C3113( C3104 C3113 ) C3104_=_C3115( C3104 C3115 ) C3104_=_C3662( C3104 C3662 ) \nC3104_=_C3663( C3104 C3663 ) C3104_=_C3664( C3104 C3664 ) C3104_=_C3665( C3104 C3665 ) C3104_=_C3666( C3104 C3666 ) C3104_=_C3669( C3104 C3669 ) C3104_=_C3670( C3104 C3670 ) \nC3104_=_C3671( C3104 C3671 ) C3104_=_C3672( C3104 C3672 ) C3105_=_C3109( C3105 C3109 ) C3105_=_C3111( C3105 C3111 ) C3105_=_C3113( C3105 C3113 ) C3105_=_C3115( C3105 C3115 ) \nC3105_=_C3491( C3105 C3491 ) C3105_=_C3703( C3105 C3703 ) C3105_=_C3704( C3105 C3704 ) C3105_=_C3705( C3105 C3705 ) C3105_=_C3707( C3105 C3707 ) C3105_=_C3708( C3105 C3708 ) \nC3109_=_C3111( C3109 C3111 ) C3109_=_C3113( C3109 C3113 ) C3109_=_C3115( C3109 C3115 ) C3109_=_C3564( C3109 C3564 ) C3109_=_C3973( C3109 C3973 ) C3109_=_C3975( C3109 C3975 ) \nC3111_=_C3113( C3111 C3113 ) C3111_=_C3115( C3111 C3115 ) C3111_=_C3852( C3111 C3852 ) C3111_=_C3859( C3111 C3859 ) C3111_=_C3957( C3111 C3957 ) C3111_=_C3985( C3111 C3985 ) \nC3111_=_C4008( C3111 C4008 ) C3111_=_C4063( C3111 C4063 ) C3113_=_C3115( C3113 C3115 ) C3113_=_C3809( C3113 C3809 ) C3113_=_C3866( C3113 C3866 ) C3113_=_C4015( C3113 C4015 ) \nC3113_=_C4083( C3113 C4083 ) C3113_=_C4084( C3113 C4084 ) C3113_=_C4085( C3113 C4085 ) C3115_=_C3409( C3115 C3409 ) C3115_=_C3975(</w:t>
      </w:r>
    </w:p>
    <w:p>
      <w:pPr>
        <w:pStyle w:val="PreformattedText"/>
        <w:bidi w:val="0"/>
        <w:spacing w:before="0" w:after="0"/>
        <w:jc w:val="left"/>
        <w:rPr/>
      </w:pPr>
      <w:r>
        <w:rPr/>
        <w:t xml:space="preserve"> </w:t>
      </w:r>
      <w:r>
        <w:rPr/>
        <w:t>C3115 C3975 ) C3115_=_C4054( C3115 C4054 ) \nC3115_=_C4085( C3115 C4085 ) C3115_=_C4095( C3115 C4095 ) C3120_=_C3121( C3120 C3121 ) C3120_=_C3122( C3120 C3122 ) C3120_=_C3123( C3120 C3123 ) C3120_=_C3266( C3120 C3266 ) \nC3120_=_C3772( C3120 C3772 ) C3120_=_C3844( C3120 C3844 ) C3120_=_C3847( C3120 C3847 ) C3121_=_C3122( C3121 C3122 ) C3121_=_C3123( C3121 C3123 ) C3122_=_C3123( C3122 C3123 ) \nC3122_=_C3236( C3122 C3236 ) C3123_=_C3671( C3123 C3671 ) C3124_=_C3125( C3124 C3125 ) C3124_=_C3126( C3124 C3126 ) C3124_=_C3127( C3124 C3127 ) C3124_=_C3129( C3124 C3129 ) \nC3124_=_C3135( C3124 C3135 ) C3124_=_C3136( C3124 C3136 ) C3124_=_C3137( C3124 C3137 ) C3124_=_C3298( C3124 C3298 ) C3124_=_C3300( C3124 C3300 ) C3124_=_C3303( C3124 C3303 ) \nC3124_=_C3305( C3124 C3305 ) C3124_=_C3308( C3124 C3308 ) C3124_=_C3310( C3124 C3310 ) C3125_=_C3126( C3125 C3126 ) C3125_=_C3127( C3125 C3127 ) C3125_=_C3129( C3125 C3129 ) \nC3125_=_C3135( C3125 C3135 ) C3125_=_C3136( C3125 C3136 ) C3125_=_C3137( C3125 C3137 ) C3125_=_C3490( C3125 C3490 ) C3125_=_C3502( C3125 C3502 ) C3125_=_C3503( C3125 C3503 ) \nC3125_=_C3504( C3125 C3504 ) C3126_=_C3127( C3126 C3127 ) C3126_=_C3129( C3126 C3129 ) C3126_=_C3135( C3126 C3135 ) C3126_=_C3136( C3126 C3136 ) C3126_=_C3137( C3126 C3137 ) \nC3126_=_C3230( C3126 C3230 ) C3126_=_C3578( C3126 C3578 ) C3126_=_C3579( C3126 C3579 ) C3126_=_C3581( C3126 C3581 ) C3126_=_C3583( C3126 C3583 ) C3127_=_C3129( C3127 C3129 ) \nC3127_=_C3135( C3127 C3135 ) C3127_=_C3136( C3127 C3136 ) C3127_=_C3137( C3127 C3137 ) C3127_=_C3219( C3127 C3219 ) C3127_=_C3600( C3127 C3600 ) C3127_=_C3602( C3127 C3602 ) \nC3129_=_C3135( C3129 C3135 ) C3129_=_C3136( C3129 C3136 ) C3129_=_C3137( C3129 C3137 ) C3129_=_C3479( C3129 C3479 ) C3129_=_C3508( C3129 C3508 ) C3129_=_C3609( C3129 C3609 ) \nC3129_=_C3732( C3129 C3732 ) C3129_=_C3733( C3129 C3733 ) C3129_=_C3734( C3129 C3734 ) C3129_=_C3735( C3129 C3735 ) C3129_=_C3736( C3129 C3736 ) C3129_=_C3737( C3129 C3737 ) \nC3129_=_C3738( C3129 C3738 ) C3129_=_C3739( C3129 C3739 ) C3129_=_C3740( C3129 C3740 ) C3135_=_C3136( C3135 C3136 ) C3135_=_C3137( C3135 C3137 ) C3135_=_C3353( C3135 C3353 ) \nC3135_=_C3747( C3135 C3747 ) C3135_=_C3768( C3135 C3768 ) C3135_=_C3966( C3135 C3966 ) C3135_=_C4012( C3135 C4012 ) C3135_=_C4033( C3135 C4033 ) C3136_=_C3137( C3136 C3137 ) \nC3136_=_C3503( C3136 C3503 ) C3136_=_C3738( C3136 C3738 ) C3136_=_C3890( C3136 C3890 ) C3136_=_C4066( C3136 C4066 ) C3136_=_C4098( C3136 C4098 ) C3137_=_C3504( C3137 C3504 ) \nC3137_=_C3630( C3137 C3630 ) C3137_=_C3642( C3137 C3642 ) C3137_=_C3739( C3137 C3739 ) C3137_=_C3884( C3137 C3884 ) C3137_=_C4099( C3137 C4099 ) C3138_=_C3139( C3138 C3139 ) \nC3138_=_C3141( C3138 C3141 ) C3138_=_C3144( C3138 C3144 ) C3138_=_C3147( C3138 C3147 ) C3138_=_C3176( C3138 C3176 ) C3138_=_C3179( C3138 C3179 ) C3138_=_C3182( C3138 C3182 ) \nC3138_=_C3186( C3138 C3186 ) C3138_=_C3188( C3138 C3188 ) C3138_=_C3189( C3138 C3189 ) C3139_=_C3141( C3139 C3141 ) C3139_=_C3144( C3139 C3144 ) C3139_=_C3147( C3139 C3147 ) \nC3139_=_C3275( C3139 C3275 ) C3139_=_C3336( C3139 C3336 ) C3139_=_C3337( C3139 C3337 ) C3139_=_C3341( C3139 C3341 ) C3139_=_C3343( C3139 C3343 ) C3141_=_C3144( C3141 C3144 ) \nC3141_=_C3147( C3141 C3147 ) C3141_=_C3208( C3141 C3208 ) C3141_=_C3406( C3141 C3406 ) C3141_=_C3694( C3141 C3694 ) C3141_=_C3885( C3141 C3885 ) C3141_=_C3886( C3141 C3886 ) \nC3141_=_C3887( C3141 C3887 ) C3141_=_C3889( C3141 C3889 ) C3141_=_C3890( C3141 C3890 ) C3144_=_C3147( C3144 C3147 ) C3144_=_C3575( C3144 C3575 ) C3144_=_C3779( C3144 C3779 ) \nC3144_=_C3850( C3144 C3850 ) C3144_=_C3955( C3144 C3955 ) C3144_=_C4006( C3144 C4006 ) C3144_=_C4040( C3144 C4040 ) C3147_=_C3189( C3147 C3189 ) C3147_=_C3242( C3147 C3242 ) \nC3147_=_C3781( C3147 C3781 ) C3147_=_C4040( C3147 C4040 ) C3148_=_C3149( C3148 C3149 ) C3148_=_C3150( C3148 C3150 ) C3148_=_C3152( C3148 C3152 ) C3148_=_C3156( C3148 C3156 ) \nC3148_=_C3157( C3148 C3157 ) C3148_=_C3344( C3148 C3344 ) C3148_=_C3406( C3148 C3406 ) C3148_=_C3409( C3148 C3409 ) C3149_=_C3150( C3149 C3150 ) C3149_=_C3152( C3149 C3152 ) \nC3149_=_C3156( C3149 C3156 ) C3149_=_C3157( C3149 C3157 ) C3149_=_C3432( C3149 C3432 ) C3149_=_C3440( C3149 C3440 ) C3150_=_C3152( C3150 C3152 ) C3150_=_C3156( C3150 C3156 ) \nC3150_=_C3157( C3150 C3157 ) C3150_=_C3300( C3150 C3300 ) C3150_=_C3366( C3150 C3366 ) C3150_=_C3463( C3150 C3463 ) C3150_=_C3490( C3150 C3490 ) C3150_=_C3491( C3150 C3491 ) \nC3150_=_C3492( C3150 C3492 ) C3152_=_C3156( C3152 C3156 ) C3152_=_C3157( C3152 C3157 ) C3152_=_C3391( C3152 C3391 ) C3152_=_C3506( C3152 C3506 ) C3152_=_C3507( C3152 C3507 ) \nC3152_=_C3508( C3152 C3508 ) C3152_=_C3509( C3152 C3509 ) C3152_=_C3511( C3152 C3511 ) C3156_=_C3157( C3156 C3157 ) C3156_=_C3939( C3156 C3939 ) C3156_=_C3960( C3156 C3960 ) \nC3156_=_C4077( C3156 C4077 ) C3157_=_C3352( C3157 C3352 ) C3157_=_C3540( C3157 C3540 ) C3157_=_C3745( C3157 C3745 ) C3157_=_C4044( C3157 C4044 ) C3157_=_C4090( C3157 C4090 ) \nC3157_=_C4091( C3157 C4091 ) C3159_=_C3161( C3159 C3161 ) C3159_=_C3162( C3159 C3162 ) C3159_=_C3164( C3159 C3164 ) C3159_=_C3172( C3159 C3172 ) C3159_=_C3190( C3159 C3190 ) \nC3159_=_C3191( C3159 C3191 ) C3159_=_C3192( C3159 C3192 ) C3159_=_C3194( C3159 C3194 ) C3159_=_C3196( C3159 C3196 ) C3159_=_C3197( C3159 C3197 ) C3159_=_C3202( C3159 C3202 ) \nC3159_=_C3203( C3159 C3203 ) C3161_=_C3162( C3161 C3162 ) C3161_=_C3164( C3161 C3164 ) C3161_=_C3172( C3161 C3172 ) C3161_=_C3375( C3161 C3375 ) C3161_=_C3378( C3161 C3378 ) \nC3161_=_C3380( C3161 C3380 ) C3161_=_C3381( C3161 C3381 ) C3161_=_C3382( C3161 C3382 ) C3161_=_C3385( C3161 C3385 ) C3161_=_C3386( C3161 C3386 ) C3161_=_C3387( C3161 C3387 ) \nC3161_=_C3388( C3161 C3388 ) C3162_=_C3164( C3162 C3164 ) C3162_=_C3172( C3162 C3172 ) C3162_=_C3432( C3162 C3432 ) C3162_=_C3464( C3162 C3464 ) C3162_=_C3533( C3162 C3533 ) \nC3162_=_C3534( C3162 C3534 ) C3162_=_C3535( C3162 C3535 ) C3162_=_C3537( C3162 C3537 ) C3162_=_C3538( C3162 C3538 ) C3162_=_C3539( C3162 C3539 ) C3162_=_C3540( C3162 C3540 ) \nC3164_=_C3172( C3164 C3172 ) C3164_=_C3182( C3164 C3182 ) C3164_=_C3194( C3164 C3194 ) C3164_=_C3579( C3164 C3579 ) C3164_=_C3593( C3164 C3593 ) C3164_=_C3776( C3164 C3776 ) \nC3164_=_C3779( C3164 C3779 ) C3164_=_C3780( C3164 C3780 ) C3164_=_C3781( C3164 C3781 ) C3172_=_C3296( C3172 C3296 ) C3172_=_C3365( C3172 C3365 ) C3172_=_C3461( C3172 C3461 ) \nC3172_=_C3567( C3172 C3567 ) C3172_=_C3818( C3172 C3818 ) C3172_=_C3982( C3172 C3982 ) C3172_=_C4014( C3172 C4014 ) C3172_=_C4080( C3172 C4080 ) C3172_=_C4081( C3172 C4081 ) \nC3176_=_C3179( C3176 C3179 ) C3176_=_C3182( C3176 C3182 ) C3176_=_C3186( C3176 C3186 ) C3176_=_C3188( C3176 C3188 ) C3176_=_C3189( C3176 C3189 ) C3176_=_C3217( C3176 C3217 ) \nC3176_=_C3218( C3176 C3218 ) C3176_=_C3219( C3176 C3219 ) C3176_=_C3221( C3176 C3221 ) C3176_=_C3222( C3176 C3222 ) C3176_=_C3224( C3176 C3224 ) C3176_=_C3225( C3176 C3225 ) \nC3176_=_C3226( C3176 C3226 ) C3179_=_C3182( C3179 C3182 ) C3179_=_C3186( C3179 C3186 ) C3179_=_C3188( C3179 C3188 ) C3179_=_C3189( C3179 C3189 ) C3179_=_C3555( C3179 C3555 ) \nC3179_=_C3556( C3179 C3556 ) C3179_=_C3557( C3179 C3557 ) C3179_=_C3558( C3179 C3558 ) C3179_=_C3559( C3179 C3559 ) C3179_=_C3560( C3179 C3560 ) C3179_=_C3561( C3179 C3561 ) \nC3179_=_C3562( C3179 C3562 ) C3179_=_C3563( C3179 C3563 ) C3179_=_C3564( C3179 C3564 ) C3179_=_C3566( C3179 C3566 ) C3179_=_C3567( C3179 C3567 ) C3179_=_C3568( C3179 C3568 ) \nC3179_=_C3569( C3179 C3569 ) C3182_=_C3186( C3182 C3186 ) C3182_=_C3188( C3182 C3188 ) C3182_=_C3189( C3182 C3189 ) C3182_=_C3194( C3182 C3194 ) C3182_=_C3579( C3182 C3579 ) \nC3182_=_C3593( C3182 C3593 ) C3182_=_C3776( C3182 C3776 ) C3182_=_C3779( C3182 C3779 ) C3182_=_C3780( C3182 C3780 ) C3182_=_C3781( C3182 C3781 ) C3186_=_C3188( C3186 C3188 ) \nC3186_=_C3189( C3186 C3189 ) C3186_=_C3225( C3186 C3225 ) C3186_=_C3257( C3186 C3257 ) C3186_=_C3332( C3186 C3332 ) C3186_=_C3429( C3186 C3429 ) C3186_=_C3649( C3186 C3649 ) \nC3186_=_C3743( C3186 C3743 ) C3186_=_C3937( C3186 C3937 ) C3186_=_C4059( C3186 C4059 ) C3186_=_C4063( C3186 C4063 ) C3186_=_C4071( C3186 C4071 ) C3188_=_C3189( C3188 C3189 ) \nC3188_=_C3226( C3188 C3226 ) C3188_=_C3333( C3188 C3333 ) C3188_=_C3430( C3188 C3430 ) C3188_=_C3669( C3188 C3669 ) C3188_=_C3746( C3188 C3746 ) C3188_=_C3973( C3188 C3973 ) \nC3188_=_C4083( C3188 C4083 ) C3188_=_C4095( C3188 C4095 ) C3189_=_C3242( C3189 C3242 ) C3189_=_C3781( C3189 C3781 ) C3189_=_C4040( C3189 C4040 ) C3190_=_C3191( C3190 C3191 ) \nC3190_=_C3192( C3190 C3192 ) C3190_=_C3194( C3190 C3194 ) C3190_=_C3196( C3190 C3196 ) C3190_=_C3197( C3190 C3197 ) C3190_=_C3202( C3190 C3202 ) C3190_=_C3203( C3190 C3203 ) \nC3190_=_C3284( C3190 C3284 ) C3190_=_C3286( C3190 C3286 ) C3190_=_C3288( C3190 C3288 ) C3190_=_C3290( C3190 C3290 ) C3190_=_C3294( C3190 C3294 ) C3190_=_C3296( C3190 C3296 ) \nC3190_=_C3297( C3190 C3297 ) C3191_=_C3192( C3191 C3192 ) C3191_=_C3194( C3191 C3194 ) C3191_=_C3196( C3191 C3196 ) C3191_=_C3197( C3191 C3197 ) C3191_=_C3202( C3191 C3202 ) \nC3191_=_C3203( C3191 C3203 ) C3191_=_C3442( C3191 C3442 ) C3191_=_C3447( C3191 C3447 ) C3191_=_C3448( C3191 C3448 ) C3191_=_C3449( C3191 C3449 ) C3191_=_C3450( C3191 C3450 ) \nC3192_=_C3194( C3192 C3194 ) C3192_=_C3196( C3192 C3196 ) C3192_=_C3197( C3192 C3197 ) C3192_=_C3202( C3192 C3202 ) C3192_=_C3203( C3192 C3203 ) C3192_=_C3336( C3192 C3336 ) \nC3192_=_C3589( C3192 C3589 ) C3192_=_C3591( C3192 C3591 ) C3192_=_C3592( C3192 C3592 ) C3192_=_C3593( C3192 C3593 ) C3192_=_C3595( C3192 C3595 ) C3192_=_C3597( C3192 C3597 ) \nC3194_=_C3196( C3194 C3196 ) C3194_=_C3197( C3194 C3197 ) C3194_=_C3202( C3194 C3202 ) C3194_=_C3203( C3194 C3203 ) C3194_=_C3579( C3194 C3579 ) C3194_=_C3593( C3194 C3593 ) \nC3194_=_C3776( C3194 C3776 ) C3194_=_C3779( C3194 C3779 ) C3194_=_C3780( C3194 C3780 ) C3194_=_C3781( C3194 C3781 ) C3196_=_C3197( C3196 C3197 ) C3196_=_C3202( C3196 C3202 ) \nC3196_=_C3203(</w:t>
      </w:r>
    </w:p>
    <w:p>
      <w:pPr>
        <w:pStyle w:val="PreformattedText"/>
        <w:bidi w:val="0"/>
        <w:spacing w:before="0" w:after="0"/>
        <w:jc w:val="left"/>
        <w:rPr/>
      </w:pPr>
      <w:r>
        <w:rPr/>
        <w:t xml:space="preserve"> </w:t>
      </w:r>
      <w:r>
        <w:rPr/>
        <w:t>C3196 C3203 ) C3196_=_C3776( C3196 C3776 ) C3197_=_C3202( C3197 C3202 ) C3197_=_C3203( C3197 C3203 ) C3197_=_C3885( C3197 C3885 ) C3197_=_C3891( C3197 C3891 ) \nC3197_=_C3892( C3197 C3892 ) C3197_=_C3895( C3197 C3895 ) C3202_=_C3203( C3202 C3203 ) C3202_=_C3259( C3202 C3259 ) C3202_=_C3297( C3202 C3297 ) C3202_=_C3387( C3202 C3387 ) \nC3202_=_C3401( C3202 C3401 ) C3202_=_C3475( C3202 C3475 ) C3202_=_C3539( C3202 C3539 ) C3202_=_C3659( C3202 C3659 ) C3202_=_C3744( C3202 C3744 ) C3202_=_C3799( C3202 C3799 ) \nC3202_=_C3841( C3202 C3841 ) C3202_=_C4043( C3202 C4043 ) C3203_=_C3672( C3203 C3672 ) C3203_=_C3780( C3203 C3780 ) C3207_=_C3208( C3207 C3208 ) C3207_=_C3212( C3207 C3212 ) \nC3207_=_C3214( C3207 C3214 ) C3207_=_C3279( C3207 C3279 ) C3207_=_C3453( C3207 C3453 ) C3207_=_C3592( C3207 C3592 ) C3207_=_C3622( C3207 C3622 ) C3207_=_C3769( C3207 C3769 ) \nC3208_=_C3212( C3208 C3212 ) C3208_=_C3214( C3208 C3214 ) C3208_=_C3406( C3208 C3406 ) C3208_=_C3694( C3208 C3694 ) C3208_=_C3885( C3208 C3885 ) C3208_=_C3886( C3208 C3886 ) \nC3208_=_C3887( C3208 C3887 ) C3208_=_C3889( C3208 C3889 ) C3208_=_C3890( C3208 C3890 ) C3212_=_C3214( C3212 C3214 ) C3212_=_C3449( C3212 C3449 ) C3212_=_C3459( C3212 C3459 ) \nC3212_=_C3566( C3212 C3566 ) C3212_=_C3892( C3212 C3892 ) C3212_=_C3976( C3212 C3976 ) C3214_=_C3450( C3214 C3450 ) C3214_=_C3895( C3214 C3895 ) C3214_=_C4051( C3214 C4051 ) \nC3214_=_C4066( C3214 C4066 ) C3214_=_C4067( C3214 C4067 ) C3217_=_C3218( C3217 C3218 ) C3217_=_C3219( C3217 C3219 ) C3217_=_C3221( C3217 C3221 ) C3217_=_C3222( C3217 C3222 ) \nC3217_=_C3224( C3217 C3224 ) C3217_=_C3225( C3217 C3225 ) C3217_=_C3226( C3217 C3226 ) C3217_=_C3323( C3217 C3323 ) C3217_=_C3328( C3217 C3328 ) C3217_=_C3329( C3217 C3329 ) \nC3217_=_C3330( C3217 C3330 ) C3217_=_C3332( C3217 C3332 ) C3217_=_C3333( C3217 C3333 ) C3218_=_C3219( C3218 C3219 ) C3218_=_C3221( C3218 C3221 ) C3218_=_C3222( C3218 C3222 ) \nC3218_=_C3224( C3218 C3224 ) C3218_=_C3225( C3218 C3225 ) C3218_=_C3226( C3218 C3226 ) C3218_=_C3424( C3218 C3424 ) C3218_=_C3429( C3218 C3429 ) C3218_=_C3430( C3218 C3430 ) \nC3219_=_C3221( C3219 C3221 ) C3219_=_C3222( C3219 C3222 ) C3219_=_C3224( C3219 C3224 ) C3219_=_C3225( C3219 C3225 ) C3219_=_C3226( C3219 C3226 ) C3219_=_C3600( C3219 C3600 ) \nC3219_=_C3602( C3219 C3602 ) C3221_=_C3222( C3221 C3222 ) C3221_=_C3224( C3221 C3224 ) C3221_=_C3225( C3221 C3225 ) C3221_=_C3226( C3221 C3226 ) C3221_=_C3347( C3221 C3347 ) \nC3221_=_C3709( C3221 C3709 ) C3221_=_C3710( C3221 C3710 ) C3221_=_C3714( C3221 C3714 ) C3222_=_C3224( C3222 C3224 ) C3222_=_C3225( C3222 C3225 ) C3222_=_C3226( C3222 C3226 ) \nC3222_=_C3286( C3222 C3286 ) C3222_=_C3709( C3222 C3709 ) C3222_=_C3743( C3222 C3743 ) C3222_=_C3744( C3222 C3744 ) C3222_=_C3745( C3222 C3745 ) C3222_=_C3746( C3222 C3746 ) \nC3222_=_C3747( C3222 C3747 ) C3224_=_C3225( C3224 C3225 ) C3224_=_C3226( C3224 C3226 ) C3224_=_C4056( C3224 C4056 ) C3225_=_C3226( C3225 C3226 ) C3225_=_C3257( C3225 C3257 ) \nC3225_=_C3332( C3225 C3332 ) C3225_=_C3429( C3225 C3429 ) C3225_=_C3649( C3225 C3649 ) C3225_=_C3743( C3225 C3743 ) C3225_=_C3937( C3225 C3937 ) C3225_=_C4059( C3225 C4059 ) \nC3225_=_C4063( C3225 C4063 ) C3225_=_C4071( C3225 C4071 ) C3226_=_C3333( C3226 C3333 ) C3226_=_C3430( C3226 C3430 ) C3226_=_C3669( C3226 C3669 ) C3226_=_C3746( C3226 C3746 ) \nC3226_=_C3973( C3226 C3973 ) C3226_=_C4083( C3226 C4083 ) C3226_=_C4095( C3226 C4095 ) C3229_=_C3230( C3229 C3230 ) C3229_=_C3232( C3229 C3232 ) C3229_=_C3233( C3229 C3233 ) \nC3229_=_C3235( C3229 C3235 ) C3229_=_C3236( C3229 C3236 ) C3229_=_C3237( C3229 C3237 ) C3229_=_C3239( C3229 C3239 ) C3229_=_C3242( C3229 C3242 ) C3229_=_C3243( C3229 C3243 ) \nC3229_=_C3366( C3229 C3366 ) C3229_=_C3367( C3229 C3367 ) C3229_=_C3368( C3229 C3368 ) C3229_=_C3370( C3229 C3370 ) C3229_=_C3371( C3229 C3371 ) C3229_=_C3373( C3229 C3373 ) \nC3230_=_C3232( C3230 C3232 ) C3230_=_C3233( C3230 C3233 ) C3230_=_C3235( C3230 C3235 ) C3230_=_C3236( C3230 C3236 ) C3230_=_C3237( C3230 C3237 ) C3230_=_C3239( C3230 C3239 ) \nC3230_=_C3242( C3230 C3242 ) C3230_=_C3243( C3230 C3243 ) C3230_=_C3578( C3230 C3578 ) C3230_=_C3579( C3230 C3579 ) C3230_=_C3581( C3230 C3581 ) C3230_=_C3583( C3230 C3583 ) \nC3232_=_C3233( C3232 C3233 ) C3232_=_C3235( C3232 C3235 ) C3232_=_C3236( C3232 C3236 ) C3232_=_C3237( C3232 C3237 ) C3232_=_C3239( C3232 C3239 ) C3232_=_C3242( C3232 C3242 ) \nC3232_=_C3243( C3232 C3243 ) C3232_=_C3828( C3232 C3828 ) C3232_=_C3833( C3232 C3833 ) C3233_=_C3235( C3233 C3235 ) C3233_=_C3236( C3233 C3236 ) C3233_=_C3237( C3233 C3237 ) \nC3233_=_C3239( C3233 C3239 ) C3233_=_C3242( C3233 C3242 ) C3233_=_C3243( C3233 C3243 ) C3235_=_C3236( C3235 C3236 ) C3235_=_C3237( C3235 C3237 ) C3235_=_C3239( C3235 C3239 ) \nC3235_=_C3242( C3235 C3242 ) C3235_=_C3243( C3235 C3243 ) C3235_=_C3330( C3235 C3330 ) C3235_=_C3665( C3235 C3665 ) C3235_=_C3705( C3235 C3705 ) C3235_=_C3985( C3235 C3985 ) \nC3236_=_C3237( C3236 C3237 ) C3236_=_C3239( C3236 C3239 ) C3236_=_C3242( C3236 C3242 ) C3236_=_C3243( C3236 C3243 ) C3237_=_C3239( C3237 C3239 ) C3237_=_C3242( C3237 C3242 ) \nC3237_=_C3243( C3237 C3243 ) C3237_=_C3399( C3237 C3399 ) C3237_=_C3616( C3237 C3616 ) C3237_=_C3734( C3237 C3734 ) C3237_=_C4030( C3237 C4030 ) C3239_=_C3242( C3239 C3242 ) \nC3239_=_C3243( C3239 C3243 ) C3239_=_C3629( C3239 C3629 ) C3239_=_C3883( C3239 C3883 ) C3242_=_C3243( C3242 C3243 ) C3242_=_C3781( C3242 C3781 ) C3242_=_C4040( C3242 C4040 ) \nC3243_=_C3274( C3243 C3274 ) C3243_=_C3403( C3243 C3403 ) C3243_=_C3620( C3243 C3620 ) C3243_=_C3708( C3243 C3708 ) C3243_=_C3740( C3243 C3740 ) C3243_=_C3765( C3243 C3765 ) \nC3243_=_C4036( C3243 C4036 ) C3244_=_C3246( C3244 C3246 ) C3244_=_C3250( C3244 C3250 ) C3244_=_C3251( C3244 C3251 ) C3244_=_C3254( C3244 C3254 ) C3244_=_C3257( C3244 C3257 ) \nC3244_=_C3258( C3244 C3258 ) C3244_=_C3259( C3244 C3259 ) C3244_=_C3284( C3244 C3284 ) C3244_=_C3354( C3244 C3354 ) C3244_=_C3359( C3244 C3359 ) C3244_=_C3362( C3244 C3362 ) \nC3244_=_C3363( C3244 C3363 ) C3244_=_C3364( C3244 C3364 ) C3244_=_C3365( C3244 C3365 ) C3246_=_C3250( C3246 C3250 ) C3246_=_C3251( C3246 C3251 ) C3246_=_C3254( C3246 C3254 ) \nC3246_=_C3257( C3246 C3257 ) C3246_=_C3258( C3246 C3258 ) C3246_=_C3259( C3246 C3259 ) C3246_=_C3312( C3246 C3312 ) C3246_=_C3390( C3246 C3390 ) C3246_=_C3463( C3246 C3463 ) \nC3246_=_C3464( C3246 C3464 ) C3246_=_C3465( C3246 C3465 ) C3246_=_C3468( C3246 C3468 ) C3246_=_C3473( C3246 C3473 ) C3246_=_C3475( C3246 C3475 ) C3246_=_C3476( C3246 C3476 ) \nC3250_=_C3251( C3250 C3251 ) C3250_=_C3254( C3250 C3254 ) C3250_=_C3257( C3250 C3257 ) C3250_=_C3258( C3250 C3258 ) C3250_=_C3259( C3250 C3259 ) C3250_=_C3543( C3250 C3543 ) \nC3250_=_C3634( C3250 C3634 ) C3250_=_C3715( C3250 C3715 ) C3250_=_C3717( C3250 C3717 ) C3250_=_C3719( C3250 C3719 ) C3250_=_C3720( C3250 C3720 ) C3251_=_C3254( C3251 C3254 ) \nC3251_=_C3257( C3251 C3257 ) C3251_=_C3258( C3251 C3258 ) C3251_=_C3259( C3251 C3259 ) C3251_=_C3396( C3251 C3396 ) C3251_=_C3416( C3251 C3416 ) C3251_=_C3534( C3251 C3534 ) \nC3251_=_C3636( C3251 C3636 ) C3251_=_C3654( C3251 C3654 ) C3251_=_C3686( C3251 C3686 ) C3251_=_C3715( C3251 C3715 ) C3251_=_C3838( C3251 C3838 ) C3251_=_C3839( C3251 C3839 ) \nC3251_=_C3841( C3251 C3841 ) C3251_=_C3842( C3251 C3842 ) C3254_=_C3257( C3254 C3257 ) C3254_=_C3258( C3254 C3258 ) C3254_=_C3259( C3254 C3259 ) C3254_=_C3290( C3254 C3290 ) \nC3254_=_C3397( C3254 C3397 ) C3254_=_C3458( C3254 C3458 ) C3254_=_C3473( C3254 C3473 ) C3254_=_C3535( C3254 C3535 ) C3254_=_C3657( C3254 C3657 ) C3254_=_C3839( C3254 C3839 ) \nC3254_=_C3981( C3254 C3981 ) C3254_=_C3982( C3254 C3982 ) C3257_=_C3258( C3257 C3258 ) C3257_=_C3259( C3257 C3259 ) C3257_=_C3332( C3257 C3332 ) C3257_=_C3429( C3257 C3429 ) \nC3257_=_C3649( C3257 C3649 ) C3257_=_C3743( C3257 C3743 ) C3257_=_C3937( C3257 C3937 ) C3257_=_C4059( C3257 C4059 ) C3257_=_C4063( C3257 C4063 ) C3257_=_C4071( C3257 C4071 ) \nC3258_=_C3259( C3258 C3259 ) C3258_=_C3364( C3258 C3364 ) C3258_=_C3400( C3258 C3400 ) C3258_=_C3617( C3258 C3617 ) C3258_=_C3719( C3258 C3719 ) C3258_=_C3735( C3258 C3735 ) \nC3258_=_C3925( C3258 C3925 ) C3258_=_C4031( C3258 C4031 ) C3259_=_C3297( C3259 C3297 ) C3259_=_C3387( C3259 C3387 ) C3259_=_C3401( C3259 C3401 ) C3259_=_C3475( C3259 C3475 ) \nC3259_=_C3539( C3259 C3539 ) C3259_=_C3659( C3259 C3659 ) C3259_=_C3744( C3259 C3744 ) C3259_=_C3799( C3259 C3799 ) C3259_=_C3841( C3259 C3841 ) C3259_=_C4043( C3259 C4043 ) \nC3261_=_C3266( C3261 C3266 ) C3261_=_C3267( C3261 C3267 ) C3261_=_C3271( C3261 C3271 ) C3261_=_C3274( C3261 C3274 ) C3261_=_C3354( C3261 C3354 ) C3261_=_C3453( C3261 C3453 ) \nC3261_=_C3454( C3261 C3454 ) C3261_=_C3456( C3261 C3456 ) C3261_=_C3458( C3261 C3458 ) C3261_=_C3459( C3261 C3459 ) C3261_=_C3461( C3261 C3461 ) C3261_=_C3462( C3261 C3462 ) \nC3266_=_C3267( C3266 C3267 ) C3266_=_C3271( C3266 C3271 ) C3266_=_C3274( C3266 C3274 ) C3266_=_C3772( C3266 C3772 ) C3266_=_C3844( C3266 C3844 ) C3266_=_C3847( C3266 C3847 ) \nC3267_=_C3271( C3267 C3271 ) C3267_=_C3274( C3267 C3274 ) C3267_=_C3704( C3267 C3704 ) C3267_=_C3757( C3267 C3757 ) C3267_=_C3906( C3267 C3906 ) C3271_=_C3274( C3271 C3274 ) \nC3271_=_C3386( C3271 C3386 ) C3271_=_C3538( C3271 C3538 ) C3271_=_C3707( C3271 C3707 ) C3271_=_C3762( C3271 C3762 ) C3271_=_C4081( C3271 C4081 ) C3274_=_C3403( C3274 C3403 ) \nC3274_=_C3620( C3274 C3620 ) C3274_=_C3708( C3274 C3708 ) C3274_=_C3740( C3274 C3740 ) C3274_=_C3765( C3274 C3765 ) C3274_=_C4036( C3274 C4036 ) C3275_=_C3277( C3275 C3277 ) \nC3275_=_C3278( C3275 C3278 ) C3275_=_C3279( C3275 C3279 ) C3275_=_C3280( C3275 C3280 ) C3275_=_C3336( C3275 C3336 ) C3275_=_C3337( C3275 C3337 ) C3275_=_C3341( C3275 C3341 ) \nC3275_=_C3343( C3275 C3343 ) C3277_=_C3278( C3277 C3278 ) C3277_=_C3279( C3277 C3279 ) C3277_=_C3280( C3277 C3280 ) C3277_=_C3337( C3277 C3337 ) C3277_=_C3507( C3277 C3507 ) \nC3277_=_C3542( C3277 C3542 ) C3277_=_C3589( C3277 C3589 ) C3277_=_C3621(</w:t>
      </w:r>
    </w:p>
    <w:p>
      <w:pPr>
        <w:pStyle w:val="PreformattedText"/>
        <w:bidi w:val="0"/>
        <w:spacing w:before="0" w:after="0"/>
        <w:jc w:val="left"/>
        <w:rPr/>
      </w:pPr>
      <w:r>
        <w:rPr/>
        <w:t xml:space="preserve"> </w:t>
      </w:r>
      <w:r>
        <w:rPr/>
        <w:t>C3277 C3621 ) C3277_=_C3622( C3277 C3622 ) C3277_=_C3626( C3277 C3626 ) C3277_=_C3627( C3277 C3627 ) \nC3277_=_C3628( C3277 C3628 ) C3277_=_C3629( C3277 C3629 ) C3277_=_C3630( C3277 C3630 ) C3278_=_C3279( C3278 C3279 ) C3278_=_C3280( C3278 C3280 ) C3278_=_C3591( C3278 C3591 ) \nC3278_=_C3621( C3278 C3621 ) C3278_=_C3721( C3278 C3721 ) C3278_=_C3749( C3278 C3749 ) C3278_=_C3750( C3278 C3750 ) C3278_=_C3751( C3278 C3751 ) C3278_=_C3752( C3278 C3752 ) \nC3278_=_C3754( C3278 C3754 ) C3279_=_C3280( C3279 C3280 ) C3279_=_C3453( C3279 C3453 ) C3279_=_C3592( C3279 C3592 ) C3279_=_C3622( C3279 C3622 ) C3279_=_C3769( C3279 C3769 ) \nC3280_=_C3305( C3280 C3305 ) C3280_=_C3468( C3280 C3468 ) C3284_=_C3286( C3284 C3286 ) C3284_=_C3288( C3284 C3288 ) C3284_=_C3290( C3284 C3290 ) C3284_=_C3294( C3284 C3294 ) \nC3284_=_C3296( C3284 C3296 ) C3284_=_C3297( C3284 C3297 ) C3284_=_C3354( C3284 C3354 ) C3284_=_C3359( C3284 C3359 ) C3284_=_C3362( C3284 C3362 ) C3284_=_C3363( C3284 C3363 ) \nC3284_=_C3364( C3284 C3364 ) C3284_=_C3365( C3284 C3365 ) C3286_=_C3288( C3286 C3288 ) C3286_=_C3290( C3286 C3290 ) C3286_=_C3294( C3286 C3294 ) C3286_=_C3296( C3286 C3296 ) \nC3286_=_C3297( C3286 C3297 ) C3286_=_C3709( C3286 C3709 ) C3286_=_C3743( C3286 C3743 ) C3286_=_C3744( C3286 C3744 ) C3286_=_C3745( C3286 C3745 ) C3286_=_C3746( C3286 C3746 ) \nC3286_=_C3747( C3286 C3747 ) C3288_=_C3290( C3288 C3290 ) C3288_=_C3294( C3288 C3294 ) C3288_=_C3296( C3288 C3296 ) C3288_=_C3297( C3288 C3297 ) C3288_=_C3799( C3288 C3799 ) \nC3290_=_C3294( C3290 C3294 ) C3290_=_C3296( C3290 C3296 ) C3290_=_C3297( C3290 C3297 ) C3290_=_C3397( C3290 C3397 ) C3290_=_C3458( C3290 C3458 ) C3290_=_C3473( C3290 C3473 ) \nC3290_=_C3535( C3290 C3535 ) C3290_=_C3657( C3290 C3657 ) C3290_=_C3839( C3290 C3839 ) C3290_=_C3981( C3290 C3981 ) C3290_=_C3982( C3290 C3982 ) C3294_=_C3296( C3294 C3296 ) \nC3294_=_C3297( C3294 C3297 ) C3294_=_C3595( C3294 C3595 ) C3294_=_C3710( C3294 C3710 ) C3294_=_C3851( C3294 C3851 ) C3294_=_C3956( C3294 C3956 ) C3294_=_C4007( C3294 C4007 ) \nC3294_=_C4043( C3294 C4043 ) C3294_=_C4044( C3294 C4044 ) C3296_=_C3297( C3296 C3297 ) C3296_=_C3365( C3296 C3365 ) C3296_=_C3461( C3296 C3461 ) C3296_=_C3567( C3296 C3567 ) \nC3296_=_C3818( C3296 C3818 ) C3296_=_C3982( C3296 C3982 ) C3296_=_C4014( C3296 C4014 ) C3296_=_C4080( C3296 C4080 ) C3296_=_C4081( C3296 C4081 ) C3297_=_C3387( C3297 C3387 ) \nC3297_=_C3401( C3297 C3401 ) C3297_=_C3475( C3297 C3475 ) C3297_=_C3539( C3297 C3539 ) C3297_=_C3659( C3297 C3659 ) C3297_=_C3744( C3297 C3744 ) C3297_=_C3799( C3297 C3799 ) \nC3297_=_C3841( C3297 C3841 ) C3297_=_C4043( C3297 C4043 ) C3298_=_C3300( C3298 C3300 ) C3298_=_C3303( C3298 C3303 ) C3298_=_C3305( C3298 C3305 ) C3298_=_C3308( C3298 C3308 ) \nC3298_=_C3310( C3298 C3310 ) C3298_=_C3312( C3298 C3312 ) C3298_=_C3314( C3298 C3314 ) C3300_=_C3303( C3300 C3303 ) C3300_=_C3305( C3300 C3305 ) C3300_=_C3308( C3300 C3308 ) \nC3300_=_C3310( C3300 C3310 ) C3300_=_C3366( C3300 C3366 ) C3300_=_C3463( C3300 C3463 ) C3300_=_C3490( C3300 C3490 ) C3300_=_C3491( C3300 C3491 ) C3300_=_C3492( C3300 C3492 ) \nC3303_=_C3305( C3303 C3305 ) C3303_=_C3308( C3303 C3308 ) C3303_=_C3310( C3303 C3310 ) C3303_=_C3328( C3303 C3328 ) C3303_=_C3480( C3303 C3480 ) C3303_=_C3522( C3303 C3522 ) \nC3303_=_C3600( C3303 C3600 ) C3303_=_C3663( C3303 C3663 ) C3303_=_C3732( C3303 C3732 ) C3303_=_C3767( C3303 C3767 ) C3303_=_C3768( C3303 C3768 ) C3305_=_C3308( C3305 C3308 ) \nC3305_=_C3310( C3305 C3310 ) C3305_=_C3468( C3305 C3468 ) C3308_=_C3310( C3308 C3310 ) C3308_=_C3525( C3308 C3525 ) C3308_=_C3583( C3308 C3583 ) C3308_=_C3602( C3308 C3602 ) \nC3308_=_C3666( C3308 C3666 ) C3308_=_C4011( C3308 C4011 ) C3308_=_C4012( C3308 C4012 ) C3310_=_C3476( C3310 C3476 ) C3310_=_C3763( C3310 C3763 ) C3310_=_C3906( C3310 C3906 ) \nC3310_=_C4056( C3310 C4056 ) C3312_=_C3314( C3312 C3314 ) C3312_=_C3390( C3312 C3390 ) C3312_=_C3463( C3312 C3463 ) C3312_=_C3464( C3312 C3464 ) C3312_=_C3465( C3312 C3465 ) \nC3312_=_C3468( C3312 C3468 ) C3312_=_C3473( C3312 C3473 ) C3312_=_C3475( C3312 C3475 ) C3312_=_C3476( C3312 C3476 ) C3314_=_C3560( C3314 C3560 ) C3314_=_C3755( C3314 C3755 ) \nC3314_=_C3756( C3314 C3756 ) C3314_=_C3757( C3314 C3757 ) C3314_=_C3759( C3314 C3759 ) C3314_=_C3760( C3314 C3760 ) C3314_=_C3762( C3314 C3762 ) C3314_=_C3763( C3314 C3763 ) \nC3314_=_C3765( C3314 C3765 ) C3323_=_C3328( C3323 C3328 ) C3323_=_C3329( C3323 C3329 ) C3323_=_C3330( C3323 C3330 ) C3323_=_C3332( C3323 C3332 ) C3323_=_C3333( C3323 C3333 ) \nC3323_=_C3410( C3323 C3410 ) C3323_=_C3479( C3323 C3479 ) C3323_=_C3480( C3323 C3480 ) C3323_=_C3484( C3323 C3484 ) C3323_=_C3487( C3323 C3487 ) C3328_=_C3329( C3328 C3329 ) \nC3328_=_C3330( C3328 C3330 ) C3328_=_C3332( C3328 C3332 ) C3328_=_C3333( C3328 C3333 ) C3328_=_C3480( C3328 C3480 ) C3328_=_C3522( C3328 C3522 ) C3328_=_C3600( C3328 C3600 ) \nC3328_=_C3663( C3328 C3663 ) C3328_=_C3732( C3328 C3732 ) C3328_=_C3767( C3328 C3767 ) C3328_=_C3768( C3328 C3768 ) C3329_=_C3330( C3329 C3330 ) C3329_=_C3332( C3329 C3332 ) \nC3329_=_C3333( C3329 C3333 ) C3329_=_C3418( C3329 C3418 ) C3329_=_C3664( C3329 C3664 ) C3329_=_C3703( C3329 C3703 ) C3329_=_C3855( C3329 C3855 ) C3329_=_C3859( C3329 C3859 ) \nC3329_=_C3861( C3329 C3861 ) C3330_=_C3332( C3330 C3332 ) C3330_=_C3333( C3330 C3333 ) C3330_=_C3665( C3330 C3665 ) C3330_=_C3705( C3330 C3705 ) C3330_=_C3985( C3330 C3985 ) \nC3332_=_C3333( C3332 C3333 ) C3332_=_C3429( C3332 C3429 ) C3332_=_C3649( C3332 C3649 ) C3332_=_C3743( C3332 C3743 ) C3332_=_C3937( C3332 C3937 ) C3332_=_C4059( C3332 C4059 ) \nC3332_=_C4063( C3332 C4063 ) C3332_=_C4071( C3332 C4071 ) C3333_=_C3430( C3333 C3430 ) C3333_=_C3669( C3333 C3669 ) C3333_=_C3746( C3333 C3746 ) C3333_=_C3973( C3333 C3973 ) \nC3333_=_C4083( C3333 C4083 ) C3333_=_C4095( C3333 C4095 ) C3336_=_C3337( C3336 C3337 ) C3336_=_C3341( C3336 C3341 ) C3336_=_C3343( C3336 C3343 ) C3336_=_C3589( C3336 C3589 ) \nC3336_=_C3591( C3336 C3591 ) C3336_=_C3592( C3336 C3592 ) C3336_=_C3593( C3336 C3593 ) C3336_=_C3595( C3336 C3595 ) C3336_=_C3597( C3336 C3597 ) C3337_=_C3341( C3337 C3341 ) \nC3337_=_C3343( C3337 C3343 ) C3337_=_C3507( C3337 C3507 ) C3337_=_C3542( C3337 C3542 ) C3337_=_C3589( C3337 C3589 ) C3337_=_C3621( C3337 C3621 ) C3337_=_C3622( C3337 C3622 ) \nC3337_=_C3626( C3337 C3626 ) C3337_=_C3627( C3337 C3627 ) C3337_=_C3628( C3337 C3628 ) C3337_=_C3629( C3337 C3629 ) C3337_=_C3630( C3337 C3630 ) C3341_=_C3343( C3341 C3343 ) \nC3341_=_C3548( C3341 C3548 ) C3341_=_C3886( C3341 C3886 ) C3341_=_C4006( C3341 C4006 ) C3341_=_C4007( C3341 C4007 ) C3341_=_C4008( C3341 C4008 ) C3341_=_C4009( C3341 C4009 ) \nC3343_=_C3373( C3343 C3373 ) C3343_=_C3725( C3343 C3725 ) C3343_=_C3751( C3343 C3751 ) C3343_=_C3889( C3343 C3889 ) C3343_=_C4002( C3343 C4002 ) C3343_=_C4096( C3343 C4096 ) \nC3343_=_C4097( C3343 C4097 ) C3344_=_C3346( C3344 C3346 ) C3344_=_C3347( C3344 C3347 ) C3344_=_C3352( C3344 C3352 ) C3344_=_C3353( C3344 C3353 ) C3344_=_C3406( C3344 C3406 ) \nC3344_=_C3409( C3344 C3409 ) C3346_=_C3347( C3346 C3347 ) C3346_=_C3352( C3346 C3352 ) C3346_=_C3353( C3346 C3353 ) C3346_=_C3694( C3346 C3694 ) C3347_=_C3352( C3347 C3352 ) \nC3347_=_C3353( C3347 C3353 ) C3347_=_C3709( C3347 C3709 ) C3347_=_C3710( C3347 C3710 ) C3347_=_C3714( C3347 C3714 ) C3352_=_C3353( C3352 C3353 ) C3352_=_C3540( C3352 C3540 ) \nC3352_=_C3745( C3352 C3745 ) C3352_=_C4044( C3352 C4044 ) C3352_=_C4090( C3352 C4090 ) C3352_=_C4091( C3352 C4091 ) C3353_=_C3747( C3353 C3747 ) C3353_=_C3768( C3353 C3768 ) \nC3353_=_C3966( C3353 C3966 ) C3353_=_C4012( C3353 C4012 ) C3353_=_C4033( C3353 C4033 ) C3354_=_C3359( C3354 C3359 ) C3354_=_C3362( C3354 C3362 ) C3354_=_C3363( C3354 C3363 ) \nC3354_=_C3364( C3354 C3364 ) C3354_=_C3365( C3354 C3365 ) C3354_=_C3453( C3354 C3453 ) C3354_=_C3454( C3354 C3454 ) C3354_=_C3456( C3354 C3456 ) C3354_=_C3458( C3354 C3458 ) \nC3354_=_C3459( C3354 C3459 ) C3354_=_C3461( C3354 C3461 ) C3354_=_C3462( C3354 C3462 ) C3359_=_C3362( C3359 C3362 ) C3359_=_C3363( C3359 C3363 ) C3359_=_C3364( C3359 C3364 ) \nC3359_=_C3365( C3359 C3365 ) C3359_=_C3447( C3359 C3447 ) C3359_=_C3561( C3359 C3561 ) C3359_=_C3717( C3359 C3717 ) C3359_=_C3891( C3359 C3891 ) C3359_=_C3925( C3359 C3925 ) \nC3362_=_C3363( C3362 C3363 ) C3362_=_C3364( C3362 C3364 ) C3362_=_C3365( C3362 C3365 ) C3362_=_C3807( C3362 C3807 ) C3362_=_C3981( C3362 C3981 ) C3362_=_C4014( C3362 C4014 ) \nC3362_=_C4015( C3362 C4015 ) C3363_=_C3364( C3363 C3364 ) C3363_=_C3365( C3363 C3365 ) C3363_=_C3628( C3363 C3628 ) C3363_=_C3808( C3363 C3808 ) C3363_=_C3882( C3363 C3882 ) \nC3363_=_C3929( C3363 C3929 ) C3363_=_C3988( C3363 C3988 ) C3364_=_C3365( C3364 C3365 ) C3364_=_C3400( C3364 C3400 ) C3364_=_C3617( C3364 C3617 ) C3364_=_C3719( C3364 C3719 ) \nC3364_=_C3735( C3364 C3735 ) C3364_=_C3925( C3364 C3925 ) C3364_=_C4031( C3364 C4031 ) C3365_=_C3461( C3365 C3461 ) C3365_=_C3567( C3365 C3567 ) C3365_=_C3818( C3365 C3818 ) \nC3365_=_C3982( C3365 C3982 ) C3365_=_C4014( C3365 C4014 ) C3365_=_C4080( C3365 C4080 ) C3365_=_C4081( C3365 C4081 ) C3366_=_C3367( C3366 C3367 ) C3366_=_C3368( C3366 C3368 ) \nC3366_=_C3370( C3366 C3370 ) C3366_=_C3371( C3366 C3371 ) C3366_=_C3373( C3366 C3373 ) C3366_=_C3463( C3366 C3463 ) C3366_=_C3490( C3366 C3490 ) C3366_=_C3491( C3366 C3491 ) \nC3366_=_C3492( C3366 C3492 ) C3367_=_C3368( C3367 C3368 ) C3367_=_C3370( C3367 C3370 ) C3367_=_C3371( C3367 C3371 ) C3367_=_C3373( C3367 C3373 ) C3367_=_C3927( C3367 C3927 ) \nC3367_=_C3933( C3367 C3933 ) C3367_=_C3937( C3367 C3937 ) C3367_=_C3939( C3367 C3939 ) C3368_=_C3370( C3368 C3370 ) C3368_=_C3371( C3368 C3371 ) C3368_=_C3373( C3368 C3373 ) \nC3368_=_C3759( C3368 C3759 ) C3368_=_C3933( C3368 C3933 ) C3368_=_C3955( C3368 C3955 ) C3368_=_C3956( C3368 C3956 ) C3368_=_C3957( C3368 C3957 ) C3368_=_C3958( C3368 C3958 ) \nC3368_=_C3959( C3368 C3959 ) C3368_=_C3960( C3368 C3960 ) C3370_=_C3371( C3370 C3371 ) C3370_=_C3373( C3370 C3373 ) C3370_=_C3988(</w:t>
      </w:r>
    </w:p>
    <w:p>
      <w:pPr>
        <w:pStyle w:val="PreformattedText"/>
        <w:bidi w:val="0"/>
        <w:spacing w:before="0" w:after="0"/>
        <w:jc w:val="left"/>
        <w:rPr/>
      </w:pPr>
      <w:r>
        <w:rPr/>
        <w:t xml:space="preserve"> </w:t>
      </w:r>
      <w:r>
        <w:rPr/>
        <w:t>C3370 C3988 ) C3371_=_C3373( C3371 C3373 ) \nC3371_=_C3930( C3371 C3930 ) C3371_=_C3959( C3371 C3959 ) C3371_=_C4077( C3371 C4077 ) C3373_=_C3725( C3373 C3725 ) C3373_=_C3751( C3373 C3751 ) C3373_=_C3889( C3373 C3889 ) \nC3373_=_C4002( C3373 C4002 ) C3373_=_C4096( C3373 C4096 ) C3373_=_C4097( C3373 C4097 ) C3375_=_C3378( C3375 C3378 ) C3375_=_C3380( C3375 C3380 ) C3375_=_C3381( C3375 C3381 ) \nC3375_=_C3382( C3375 C3382 ) C3375_=_C3385( C3375 C3385 ) C3375_=_C3386( C3375 C3386 ) C3375_=_C3387( C3375 C3387 ) C3375_=_C3388( C3375 C3388 ) C3375_=_C3410( C3375 C3410 ) \nC3375_=_C3411( C3375 C3411 ) C3375_=_C3413( C3375 C3413 ) C3375_=_C3415( C3375 C3415 ) C3375_=_C3416( C3375 C3416 ) C3375_=_C3418( C3375 C3418 ) C3378_=_C3380( C3378 C3380 ) \nC3378_=_C3381( C3378 C3381 ) C3378_=_C3382( C3378 C3382 ) C3378_=_C3385( C3378 C3385 ) C3378_=_C3386( C3378 C3386 ) C3378_=_C3387( C3378 C3387 ) C3378_=_C3388( C3378 C3388 ) \nC3378_=_C3424( C3378 C3424 ) C3378_=_C3555( C3378 C3555 ) C3378_=_C3571( C3378 C3571 ) C3378_=_C3575( C3378 C3575 ) C3380_=_C3381( C3380 C3381 ) C3380_=_C3382( C3380 C3382 ) \nC3380_=_C3385( C3380 C3385 ) C3380_=_C3386( C3380 C3386 ) C3380_=_C3387( C3380 C3387 ) C3380_=_C3388( C3380 C3388 ) C3380_=_C3533( C3380 C3533 ) C3380_=_C3814( C3380 C3814 ) \nC3380_=_C3816( C3380 C3816 ) C3380_=_C3818( C3380 C3818 ) C3381_=_C3382( C3381 C3382 ) C3381_=_C3385( C3381 C3385 ) C3381_=_C3386( C3381 C3386 ) C3381_=_C3387( C3381 C3387 ) \nC3381_=_C3388( C3381 C3388 ) C3381_=_C3484( C3381 C3484 ) C3381_=_C3677( C3381 C3677 ) C3381_=_C3785( C3381 C3785 ) C3381_=_C3838( C3381 C3838 ) C3381_=_C3855( C3381 C3855 ) \nC3382_=_C3385( C3382 C3385 ) C3382_=_C3386( C3382 C3386 ) C3382_=_C3387( C3382 C3387 ) C3382_=_C3388( C3382 C3388 ) C3382_=_C3398( C3382 C3398 ) C3382_=_C3511( C3382 C3511 ) \nC3382_=_C3733( C3382 C3733 ) C3382_=_C3816( C3382 C3816 ) C3382_=_C3963( C3382 C3963 ) C3382_=_C3977( C3382 C3977 ) C3382_=_C4030( C3382 C4030 ) C3382_=_C4031( C3382 C4031 ) \nC3382_=_C4033( C3382 C4033 ) C3382_=_C4034( C3382 C4034 ) C3382_=_C4035( C3382 C4035 ) C3382_=_C4036( C3382 C4036 ) C3385_=_C3386( C3385 C3386 ) C3385_=_C3387( C3385 C3387 ) \nC3385_=_C3388( C3385 C3388 ) C3385_=_C3537( C3385 C3537 ) C3385_=_C3640( C3385 C3640 ) C3385_=_C3688( C3385 C3688 ) C3385_=_C3720( C3385 C3720 ) C3385_=_C3750( C3385 C3750 ) \nC3385_=_C4080( C3385 C4080 ) C3385_=_C4087( C3385 C4087 ) C3386_=_C3387( C3386 C3387 ) C3386_=_C3388( C3386 C3388 ) C3386_=_C3538( C3386 C3538 ) C3386_=_C3707( C3386 C3707 ) \nC3386_=_C3762( C3386 C3762 ) C3386_=_C4081( C3386 C4081 ) C3387_=_C3388( C3387 C3388 ) C3387_=_C3401( C3387 C3401 ) C3387_=_C3475( C3387 C3475 ) C3387_=_C3539( C3387 C3539 ) \nC3387_=_C3659( C3387 C3659 ) C3387_=_C3744( C3387 C3744 ) C3387_=_C3799( C3387 C3799 ) C3387_=_C3841( C3387 C3841 ) C3387_=_C4043( C3387 C4043 ) C3388_=_C3531( C3388 C3531 ) \nC3388_=_C3652( C3388 C3652 ) C3388_=_C4067( C3388 C4067 ) C3390_=_C3391( C3390 C3391 ) C3390_=_C3393( C3390 C3393 ) C3390_=_C3396( C3390 C3396 ) C3390_=_C3397( C3390 C3397 ) \nC3390_=_C3398( C3390 C3398 ) C3390_=_C3399( C3390 C3399 ) C3390_=_C3400( C3390 C3400 ) C3390_=_C3401( C3390 C3401 ) C3390_=_C3402( C3390 C3402 ) C3390_=_C3403( C3390 C3403 ) \nC3390_=_C3463( C3390 C3463 ) C3390_=_C3464( C3390 C3464 ) C3390_=_C3465( C3390 C3465 ) C3390_=_C3468( C3390 C3468 ) C3390_=_C3473( C3390 C3473 ) C3390_=_C3475( C3390 C3475 ) \nC3390_=_C3476( C3390 C3476 ) C3391_=_C3393( C3391 C3393 ) C3391_=_C3396( C3391 C3396 ) C3391_=_C3397( C3391 C3397 ) C3391_=_C3398( C3391 C3398 ) C3391_=_C3399( C3391 C3399 ) \nC3391_=_C3400( C3391 C3400 ) C3391_=_C3401( C3391 C3401 ) C3391_=_C3402( C3391 C3402 ) C3391_=_C3403( C3391 C3403 ) C3391_=_C3506( C3391 C3506 ) C3391_=_C3507( C3391 C3507 ) \nC3391_=_C3508( C3391 C3508 ) C3391_=_C3509( C3391 C3509 ) C3391_=_C3511( C3391 C3511 ) C3393_=_C3396( C3393 C3396 ) C3393_=_C3397( C3393 C3397 ) C3393_=_C3398( C3393 C3398 ) \nC3393_=_C3399( C3393 C3399 ) C3393_=_C3400( C3393 C3400 ) C3393_=_C3401( C3393 C3401 ) C3393_=_C3402( C3393 C3402 ) C3393_=_C3403( C3393 C3403 ) C3393_=_C3506( C3393 C3506 ) \nC3393_=_C3578( C3393 C3578 ) C3393_=_C3609( C3393 C3609 ) C3393_=_C3616( C3393 C3616 ) C3393_=_C3617( C3393 C3617 ) C3393_=_C3618( C3393 C3618 ) C3393_=_C3620( C3393 C3620 ) \nC3396_=_C3397( C3396 C3397 ) C3396_=_C3398( C3396 C3398 ) C3396_=_C3399( C3396 C3399 ) C3396_=_C3400( C3396 C3400 ) C3396_=_C3401( C3396 C3401 ) C3396_=_C3402( C3396 C3402 ) \nC3396_=_C3403( C3396 C3403 ) C3396_=_C3416( C3396 C3416 ) C3396_=_C3534( C3396 C3534 ) C3396_=_C3636( C3396 C3636 ) C3396_=_C3654( C3396 C3654 ) C3396_=_C3686( C3396 C3686 ) \nC3396_=_C3715( C3396 C3715 ) C3396_=_C3838( C3396 C3838 ) C3396_=_C3839( C3396 C3839 ) C3396_=_C3841( C3396 C3841 ) C3396_=_C3842( C3396 C3842 ) C3397_=_C3398( C3397 C3398 ) \nC3397_=_C3399( C3397 C3399 ) C3397_=_C3400( C3397 C3400 ) C3397_=_C3401( C3397 C3401 ) C3397_=_C3402( C3397 C3402 ) C3397_=_C3403( C3397 C3403 ) C3397_=_C3458( C3397 C3458 ) \nC3397_=_C3473( C3397 C3473 ) C3397_=_C3535( C3397 C3535 ) C3397_=_C3657( C3397 C3657 ) C3397_=_C3839( C3397 C3839 ) C3397_=_C3981( C3397 C3981 ) C3397_=_C3982( C3397 C3982 ) \nC3398_=_C3399( C3398 C3399 ) C3398_=_C3400( C3398 C3400 ) C3398_=_C3401( C3398 C3401 ) C3398_=_C3402( C3398 C3402 ) C3398_=_C3403( C3398 C3403 ) C3398_=_C3511( C3398 C3511 ) \nC3398_=_C3733( C3398 C3733 ) C3398_=_C3816( C3398 C3816 ) C3398_=_C3963( C3398 C3963 ) C3398_=_C3977( C3398 C3977 ) C3398_=_C4030( C3398 C4030 ) C3398_=_C4031( C3398 C4031 ) \nC3398_=_C4033( C3398 C4033 ) C3398_=_C4034( C3398 C4034 ) C3398_=_C4035( C3398 C4035 ) C3398_=_C4036( C3398 C4036 ) C3399_=_C3400( C3399 C3400 ) C3399_=_C3401( C3399 C3401 ) \nC3399_=_C3402( C3399 C3402 ) C3399_=_C3403( C3399 C3403 ) C3399_=_C3616( C3399 C3616 ) C3399_=_C3734( C3399 C3734 ) C3399_=_C4030( C3399 C4030 ) C3400_=_C3401( C3400 C3401 ) \nC3400_=_C3402( C3400 C3402 ) C3400_=_C3403( C3400 C3403 ) C3400_=_C3617( C3400 C3617 ) C3400_=_C3719( C3400 C3719 ) C3400_=_C3735( C3400 C3735 ) C3400_=_C3925( C3400 C3925 ) \nC3400_=_C4031( C3400 C4031 ) C3401_=_C3402( C3401 C3402 ) C3401_=_C3403( C3401 C3403 ) C3401_=_C3475( C3401 C3475 ) C3401_=_C3539( C3401 C3539 ) C3401_=_C3659( C3401 C3659 ) \nC3401_=_C3744( C3401 C3744 ) C3401_=_C3799( C3401 C3799 ) C3401_=_C3841( C3401 C3841 ) C3401_=_C4043( C3401 C4043 ) C3402_=_C3403( C3402 C3403 ) C3402_=_C3618( C3402 C3618 ) \nC3402_=_C3670( C3402 C3670 ) C3402_=_C3737( C3402 C3737 ) C3402_=_C3951( C3402 C3951 ) C3402_=_C4034( C3402 C4034 ) C3402_=_C4061( C3402 C4061 ) C3403_=_C3620( C3403 C3620 ) \nC3403_=_C3708( C3403 C3708 ) C3403_=_C3740( C3403 C3740 ) C3403_=_C3765( C3403 C3765 ) C3403_=_C4036( C3403 C4036 ) C3406_=_C3409( C3406 C3409 ) C3406_=_C3694( C3406 C3694 ) \nC3406_=_C3885( C3406 C3885 ) C3406_=_C3886( C3406 C3886 ) C3406_=_C3887( C3406 C3887 ) C3406_=_C3889( C3406 C3889 ) C3406_=_C3890( C3406 C3890 ) C3409_=_C3975( C3409 C3975 ) \nC3409_=_C4054( C3409 C4054 ) C3409_=_C4085( C3409 C4085 ) C3409_=_C4095( C3409 C4095 ) C3410_=_C3411( C3410 C3411 ) C3410_=_C3413( C3410 C3413 ) C3410_=_C3415( C3410 C3415 ) \nC3410_=_C3416( C3410 C3416 ) C3410_=_C3418( C3410 C3418 ) C3410_=_C3479( C3410 C3479 ) C3410_=_C3480( C3410 C3480 ) C3410_=_C3484( C3410 C3484 ) C3410_=_C3487( C3410 C3487 ) \nC3411_=_C3413( C3411 C3413 ) C3411_=_C3415( C3411 C3415 ) C3411_=_C3416( C3411 C3416 ) C3411_=_C3418( C3411 C3418 ) C3411_=_C3542( C3411 C3542 ) C3411_=_C3543( C3411 C3543 ) \nC3411_=_C3545( C3411 C3545 ) C3411_=_C3546( C3411 C3546 ) C3411_=_C3548( C3411 C3548 ) C3413_=_C3415( C3413 C3415 ) C3413_=_C3416( C3413 C3416 ) C3413_=_C3418( C3413 C3418 ) \nC3413_=_C3632( C3413 C3632 ) C3413_=_C3677( C3413 C3677 ) C3413_=_C3682( C3413 C3682 ) C3415_=_C3416( C3415 C3416 ) C3415_=_C3418( C3415 C3418 ) C3415_=_C3785( C3415 C3785 ) \nC3415_=_C3792( C3415 C3792 ) C3416_=_C3418( C3416 C3418 ) C3416_=_C3534( C3416 C3534 ) C3416_=_C3636( C3416 C3636 ) C3416_=_C3654( C3416 C3654 ) C3416_=_C3686( C3416 C3686 ) \nC3416_=_C3715( C3416 C3715 ) C3416_=_C3838( C3416 C3838 ) C3416_=_C3839( C3416 C3839 ) C3416_=_C3841( C3416 C3841 ) C3416_=_C3842( C3416 C3842 ) C3418_=_C3664( C3418 C3664 ) \nC3418_=_C3703( C3418 C3703 ) C3418_=_C3855( C3418 C3855 ) C3418_=_C3859( C3418 C3859 ) C3418_=_C3861( C3418 C3861 ) C3424_=_C3429( C3424 C3429 ) C3424_=_C3430( C3424 C3430 ) \nC3424_=_C3555( C3424 C3555 ) C3424_=_C3571( C3424 C3571 ) C3424_=_C3575( C3424 C3575 ) C3429_=_C3430( C3429 C3430 ) C3429_=_C3649( C3429 C3649 ) C3429_=_C3743( C3429 C3743 ) \nC3429_=_C3937( C3429 C3937 ) C3429_=_C4059( C3429 C4059 ) C3429_=_C4063( C3429 C4063 ) C3429_=_C4071( C3429 C4071 ) C3430_=_C3669( C3430 C3669 ) C3430_=_C3746( C3430 C3746 ) \nC3430_=_C3973( C3430 C3973 ) C3430_=_C4083( C3430 C4083 ) C3430_=_C4095( C3430 C4095 ) C3432_=_C3440( C3432 C3440 ) C3432_=_C3464( C3432 C3464 ) C3432_=_C3533( C3432 C3533 ) \nC3432_=_C3534( C3432 C3534 ) C3432_=_C3535( C3432 C3535 ) C3432_=_C3537( C3432 C3537 ) C3432_=_C3538( C3432 C3538 ) C3432_=_C3539( C3432 C3539 ) C3432_=_C3540( C3432 C3540 ) \nC3440_=_C3462( C3440 C3462 ) C3440_=_C3847( C3440 C3847 ) C3440_=_C4091( C3440 C4091 ) C3442_=_C3447( C3442 C3447 ) C3442_=_C3448( C3442 C3448 ) C3442_=_C3449( C3442 C3449 ) \nC3442_=_C3450( C3442 C3450 ) C3442_=_C3556( C3442 C3556 ) C3442_=_C3632( C3442 C3632 ) C3442_=_C3633( C3442 C3633 ) C3442_=_C3634( C3442 C3634 ) C3442_=_C3636( C3442 C3636 ) \nC3442_=_C3638( C3442 C3638 ) C3442_=_C3640( C3442 C3640 ) C3442_=_C3642( C3442 C3642 ) C3447_=_C3448( C3447 C3448 ) C3447_=_C3449( C3447 C3449 ) C3447_=_C3450( C3447 C3450 ) \nC3447_=_C3561( C3447 C3561 ) C3447_=_C3717( C3447 C3717 ) C3447_=_C3891( C3447 C3891 ) C3447_=_C3925( C3447 C3925 ) C3448_=_C3449( C3448 C3449 ) C3448_=_C3450( C3448 C3450 ) \nC3448_=_C3814( C3448 C3814 ) C3448_=_C3863( C3448 C3863 ) C3448_=_C3916( C3448 C3916 ) C3448_=_C3962( C3448 C3962 ) C3448_=_C3963( C3448 C3963 ) C3448_=_C3965( C3448 C3965 ) \nC3448_=_C3966(</w:t>
      </w:r>
    </w:p>
    <w:p>
      <w:pPr>
        <w:pStyle w:val="PreformattedText"/>
        <w:bidi w:val="0"/>
        <w:spacing w:before="0" w:after="0"/>
        <w:jc w:val="left"/>
        <w:rPr/>
      </w:pPr>
      <w:r>
        <w:rPr/>
        <w:t xml:space="preserve"> </w:t>
      </w:r>
      <w:r>
        <w:rPr/>
        <w:t>C3448 C3966 ) C3448_=_C3969( C3448 C3969 ) C3449_=_C3450( C3449 C3450 ) C3449_=_C3459( C3449 C3459 ) C3449_=_C3566( C3449 C3566 ) C3449_=_C3892( C3449 C3892 ) \nC3449_=_C3976( C3449 C3976 ) C3450_=_C3895( C3450 C3895 ) C3450_=_C4051( C3450 C4051 ) C3450_=_C4066( C3450 C4066 ) C3450_=_C4067( C3450 C4067 ) C3453_=_C3454( C3453 C3454 ) \nC3453_=_C3456( C3453 C3456 ) C3453_=_C3458( C3453 C3458 ) C3453_=_C3459( C3453 C3459 ) C3453_=_C3461( C3453 C3461 ) C3453_=_C3462( C3453 C3462 ) C3453_=_C3592( C3453 C3592 ) \nC3453_=_C3622( C3453 C3622 ) C3453_=_C3769( C3453 C3769 ) C3454_=_C3456( C3454 C3456 ) C3454_=_C3458( C3454 C3458 ) C3454_=_C3459( C3454 C3459 ) C3454_=_C3461( C3454 C3461 ) \nC3454_=_C3462( C3454 C3462 ) C3454_=_C3492( C3454 C3492 ) C3454_=_C3571( C3454 C3571 ) C3454_=_C3772( C3454 C3772 ) C3456_=_C3458( C3456 C3458 ) C3456_=_C3459( C3456 C3459 ) \nC3456_=_C3461( C3456 C3461 ) C3456_=_C3462( C3456 C3462 ) C3456_=_C3563( C3456 C3563 ) C3456_=_C3828( C3456 C3828 ) C3456_=_C3844( C3456 C3844 ) C3456_=_C3915( C3456 C3915 ) \nC3456_=_C3947( C3456 C3947 ) C3456_=_C3949( C3456 C3949 ) C3456_=_C3951( C3456 C3951 ) C3458_=_C3459( C3458 C3459 ) C3458_=_C3461( C3458 C3461 ) C3458_=_C3462( C3458 C3462 ) \nC3458_=_C3473( C3458 C3473 ) C3458_=_C3535( C3458 C3535 ) C3458_=_C3657( C3458 C3657 ) C3458_=_C3839( C3458 C3839 ) C3458_=_C3981( C3458 C3981 ) C3458_=_C3982( C3458 C3982 ) \nC3459_=_C3461( C3459 C3461 ) C3459_=_C3462( C3459 C3462 ) C3459_=_C3566( C3459 C3566 ) C3459_=_C3892( C3459 C3892 ) C3459_=_C3976( C3459 C3976 ) C3461_=_C3462( C3461 C3462 ) \nC3461_=_C3567( C3461 C3567 ) C3461_=_C3818( C3461 C3818 ) C3461_=_C3982( C3461 C3982 ) C3461_=_C4014( C3461 C4014 ) C3461_=_C4080( C3461 C4080 ) C3461_=_C4081( C3461 C4081 ) \nC3462_=_C3847( C3462 C3847 ) C3462_=_C4091( C3462 C4091 ) C3463_=_C3464( C3463 C3464 ) C3463_=_C3465( C3463 C3465 ) C3463_=_C3468( C3463 C3468 ) C3463_=_C3473( C3463 C3473 ) \nC3463_=_C3475( C3463 C3475 ) C3463_=_C3476( C3463 C3476 ) C3463_=_C3490( C3463 C3490 ) C3463_=_C3491( C3463 C3491 ) C3463_=_C3492( C3463 C3492 ) C3464_=_C3465( C3464 C3465 ) \nC3464_=_C3468( C3464 C3468 ) C3464_=_C3473( C3464 C3473 ) C3464_=_C3475( C3464 C3475 ) C3464_=_C3476( C3464 C3476 ) C3464_=_C3533( C3464 C3533 ) C3464_=_C3534( C3464 C3534 ) \nC3464_=_C3535( C3464 C3535 ) C3464_=_C3537( C3464 C3537 ) C3464_=_C3538( C3464 C3538 ) C3464_=_C3539( C3464 C3539 ) C3464_=_C3540( C3464 C3540 ) C3465_=_C3468( C3465 C3468 ) \nC3465_=_C3473( C3465 C3473 ) C3465_=_C3475( C3465 C3475 ) C3465_=_C3476( C3465 C3476 ) C3465_=_C3558( C3465 C3558 ) C3465_=_C3654( C3465 C3654 ) C3465_=_C3656( C3465 C3656 ) \nC3465_=_C3657( C3465 C3657 ) C3465_=_C3659( C3465 C3659 ) C3468_=_C3473( C3468 C3473 ) C3468_=_C3475( C3468 C3475 ) C3468_=_C3476( C3468 C3476 ) C3473_=_C3475( C3473 C3475 ) \nC3473_=_C3476( C3473 C3476 ) C3473_=_C3535( C3473 C3535 ) C3473_=_C3657( C3473 C3657 ) C3473_=_C3839( C3473 C3839 ) C3473_=_C3981( C3473 C3981 ) C3473_=_C3982( C3473 C3982 ) \nC3475_=_C3476( C3475 C3476 ) C3475_=_C3539( C3475 C3539 ) C3475_=_C3659( C3475 C3659 ) C3475_=_C3744( C3475 C3744 ) C3475_=_C3799( C3475 C3799 ) C3475_=_C3841( C3475 C3841 ) \nC3475_=_C4043( C3475 C4043 ) C3476_=_C3763( C3476 C3763 ) C3476_=_C3906( C3476 C3906 ) C3476_=_C4056( C3476 C4056 ) C3479_=_C3480( C3479 C3480 ) C3479_=_C3484( C3479 C3484 ) \nC3479_=_C3487( C3479 C3487 ) C3479_=_C3508( C3479 C3508 ) C3479_=_C3609( C3479 C3609 ) C3479_=_C3732( C3479 C3732 ) C3479_=_C3733( C3479 C3733 ) C3479_=_C3734( C3479 C3734 ) \nC3479_=_C3735( C3479 C3735 ) C3479_=_C3736( C3479 C3736 ) C3479_=_C3737( C3479 C3737 ) C3479_=_C3738( C3479 C3738 ) C3479_=_C3739( C3479 C3739 ) C3479_=_C3740( C3479 C3740 ) \nC3480_=_C3484( C3480 C3484 ) C3480_=_C3487( C3480 C3487 ) C3480_=_C3522( C3480 C3522 ) C3480_=_C3600( C3480 C3600 ) C3480_=_C3663( C3480 C3663 ) C3480_=_C3732( C3480 C3732 ) \nC3480_=_C3767( C3480 C3767 ) C3480_=_C3768( C3480 C3768 ) C3484_=_C3487( C3484 C3487 ) C3484_=_C3677( C3484 C3677 ) C3484_=_C3785( C3484 C3785 ) C3484_=_C3838( C3484 C3838 ) \nC3484_=_C3855( C3484 C3855 ) C3487_=_C3502( C3487 C3502 ) C3487_=_C3568( C3487 C3568 ) C3487_=_C3682( C3487 C3682 ) C3487_=_C3736( C3487 C3736 ) C3487_=_C3792( C3487 C3792 ) \nC3487_=_C3842( C3487 C3842 ) C3487_=_C3861( C3487 C3861 ) C3487_=_C4098( C3487 C4098 ) C3487_=_C4099( C3487 C4099 ) C3490_=_C3491( C3490 C3491 ) C3490_=_C3492( C3490 C3492 ) \nC3490_=_C3502( C3490 C3502 ) C3490_=_C3503( C3490 C3503 ) C3490_=_C3504( C3490 C3504 ) C3491_=_C3492( C3491 C3492 ) C3491_=_C3703( C3491 C3703 ) C3491_=_C3704( C3491 C3704 ) \nC3491_=_C3705( C3491 C3705 ) C3491_=_C3707( C3491 C3707 ) C3491_=_C3708( C3491 C3708 ) C3492_=_C3571( C3492 C3571 ) C3492_=_C3772( C3492 C3772 ) C3502_=_C3503( C3502 C3503 ) \nC3502_=_C3504( C3502 C3504 ) C3502_=_C3568( C3502 C3568 ) C3502_=_C3682( C3502 C3682 ) C3502_=_C3736( C3502 C3736 ) C3502_=_C3792( C3502 C3792 ) C3502_=_C3842( C3502 C3842 ) \nC3502_=_C3861( C3502 C3861 ) C3502_=_C4098( C3502 C4098 ) C3502_=_C4099( C3502 C4099 ) C3503_=_C3504( C3503 C3504 ) C3503_=_C3738( C3503 C3738 ) C3503_=_C3890( C3503 C3890 ) \nC3503_=_C4066( C3503 C4066 ) C3503_=_C4098( C3503 C4098 ) C3504_=_C3630( C3504 C3630 ) C3504_=_C3642( C3504 C3642 ) C3504_=_C3739( C3504 C3739 ) C3504_=_C3884( C3504 C3884 ) \nC3504_=_C4099( C3504 C4099 ) C3506_=_C3507( C3506 C3507 ) C3506_=_C3508( C3506 C3508 ) C3506_=_C3509( C3506 C3509 ) C3506_=_C3511( C3506 C3511 ) C3506_=_C3578( C3506 C3578 ) \nC3506_=_C3609( C3506 C3609 ) C3506_=_C3616( C3506 C3616 ) C3506_=_C3617( C3506 C3617 ) C3506_=_C3618( C3506 C3618 ) C3506_=_C3620( C3506 C3620 ) C3507_=_C3508( C3507 C3508 ) \nC3507_=_C3509( C3507 C3509 ) C3507_=_C3511( C3507 C3511 ) C3507_=_C3542( C3507 C3542 ) C3507_=_C3589( C3507 C3589 ) C3507_=_C3621( C3507 C3621 ) C3507_=_C3622( C3507 C3622 ) \nC3507_=_C3626( C3507 C3626 ) C3507_=_C3627( C3507 C3627 ) C3507_=_C3628( C3507 C3628 ) C3507_=_C3629( C3507 C3629 ) C3507_=_C3630( C3507 C3630 ) C3508_=_C3509( C3508 C3509 ) \nC3508_=_C3511( C3508 C3511 ) C3508_=_C3609( C3508 C3609 ) C3508_=_C3732( C3508 C3732 ) C3508_=_C3733( C3508 C3733 ) C3508_=_C3734( C3508 C3734 ) C3508_=_C3735( C3508 C3735 ) \nC3508_=_C3736( C3508 C3736 ) C3508_=_C3737( C3508 C3737 ) C3508_=_C3738( C3508 C3738 ) C3508_=_C3739( C3508 C3739 ) C3508_=_C3740( C3508 C3740 ) C3509_=_C3511( C3509 C3511 ) \nC3509_=_C3546( C3509 C3546 ) C3509_=_C3581( C3509 C3581 ) C3509_=_C3880( C3509 C3880 ) C3509_=_C3881( C3509 C3881 ) C3509_=_C3882( C3509 C3882 ) C3509_=_C3883( C3509 C3883 ) \nC3509_=_C3884( C3509 C3884 ) C3511_=_C3733( C3511 C3733 ) C3511_=_C3816( C3511 C3816 ) C3511_=_C3963( C3511 C3963 ) C3511_=_C3977( C3511 C3977 ) C3511_=_C4030( C3511 C4030 ) \nC3511_=_C4031( C3511 C4031 ) C3511_=_C4033( C3511 C4033 ) C3511_=_C4034( C3511 C4034 ) C3511_=_C4035( C3511 C4035 ) C3511_=_C4036( C3511 C4036 ) C3522_=_C3523( C3522 C3523 ) \nC3522_=_C3525( C3522 C3525 ) C3522_=_C3531( C3522 C3531 ) C3522_=_C3600( C3522 C3600 ) C3522_=_C3663( C3522 C3663 ) C3522_=_C3732( C3522 C3732 ) C3522_=_C3767( C3522 C3767 ) \nC3522_=_C3768( C3522 C3768 ) C3523_=_C3525( C3523 C3525 ) C3523_=_C3531( C3523 C3531 ) C3523_=_C3562( C3523 C3562 ) C3523_=_C3927( C3523 C3927 ) C3523_=_C3928( C3523 C3928 ) \nC3523_=_C3929( C3523 C3929 ) C3523_=_C3930( C3523 C3930 ) C3525_=_C3531( C3525 C3531 ) C3525_=_C3583( C3525 C3583 ) C3525_=_C3602( C3525 C3602 ) C3525_=_C3666( C3525 C3666 ) \nC3525_=_C4011( C3525 C4011 ) C3525_=_C4012( C3525 C4012 ) C3531_=_C3652( C3531 C3652 ) C3531_=_C4067( C3531 C4067 ) C3533_=_C3534( C3533 C3534 ) C3533_=_C3535( C3533 C3535 ) \nC3533_=_C3537( C3533 C3537 ) C3533_=_C3538( C3533 C3538 ) C3533_=_C3539( C3533 C3539 ) C3533_=_C3540( C3533 C3540 ) C3533_=_C3814( C3533 C3814 ) C3533_=_C3816( C3533 C3816 ) \nC3533_=_C3818( C3533 C3818 ) C3534_=_C3535( C3534 C3535 ) C3534_=_C3537( C3534 C3537 ) C3534_=_C3538( C3534 C3538 ) C3534_=_C3539( C3534 C3539 ) C3534_=_C3540( C3534 C3540 ) \nC3534_=_C3636( C3534 C3636 ) C3534_=_C3654( C3534 C3654 ) C3534_=_C3686( C3534 C3686 ) C3534_=_C3715( C3534 C3715 ) C3534_=_C3838( C3534 C3838 ) C3534_=_C3839( C3534 C3839 ) \nC3534_=_C3841( C3534 C3841 ) C3534_=_C3842( C3534 C3842 ) C3535_=_C3537( C3535 C3537 ) C3535_=_C3538( C3535 C3538 ) C3535_=_C3539( C3535 C3539 ) C3535_=_C3540( C3535 C3540 ) \nC3535_=_C3657( C3535 C3657 ) C3535_=_C3839( C3535 C3839 ) C3535_=_C3981( C3535 C3981 ) C3535_=_C3982( C3535 C3982 ) C3537_=_C3538( C3537 C3538 ) C3537_=_C3539( C3537 C3539 ) \nC3537_=_C3540( C3537 C3540 ) C3537_=_C3640( C3537 C3640 ) C3537_=_C3688( C3537 C3688 ) C3537_=_C3720( C3537 C3720 ) C3537_=_C3750( C3537 C3750 ) C3537_=_C4080( C3537 C4080 ) \nC3537_=_C4087( C3537 C4087 ) C3538_=_C3539( C3538 C3539 ) C3538_=_C3540( C3538 C3540 ) C3538_=_C3707( C3538 C3707 ) C3538_=_C3762( C3538 C3762 ) C3538_=_C4081( C3538 C4081 ) \nC3539_=_C3540( C3539 C3540 ) C3539_=_C3659( C3539 C3659 ) C3539_=_C3744( C3539 C3744 ) C3539_=_C3799( C3539 C3799 ) C3539_=_C3841( C3539 C3841 ) C3539_=_C4043( C3539 C4043 ) \nC3540_=_C3745( C3540 C3745 ) C3540_=_C4044( C3540 C4044 ) C3540_=_C4090( C3540 C4090 ) C3540_=_C4091( C3540 C4091 ) C3542_=_C3543( C3542 C3543 ) C3542_=_C3545( C3542 C3545 ) \nC3542_=_C3546( C3542 C3546 ) C3542_=_C3548( C3542 C3548 ) C3542_=_C3589( C3542 C3589 ) C3542_=_C3621( C3542 C3621 ) C3542_=_C3622( C3542 C3622 ) C3542_=_C3626( C3542 C3626 ) \nC3542_=_C3627( C3542 C3627 ) C3542_=_C3628( C3542 C3628 ) C3542_=_C3629( C3542 C3629 ) C3542_=_C3630( C3542 C3630 ) C3543_=_C3545( C3543 C3545 ) C3543_=_C3546( C3543 C3546 ) \nC3543_=_C3548( C3543 C3548 ) C3543_=_C3634( C3543 C3634 ) C3543_=_C3715( C3543 C3715 ) C3543_=_C3717( C3543 C3717 ) C3543_=_C3719( C3543 C3719 ) C3543_=_C3720( C3543 C3720 ) \nC3545_=_C3546( C3545 C3546 ) C3545_=_C3548( C3545 C3548 ) C3545_=_C3756( C3545 C3756 ) C3545_=_C3850( C3545 C3850 ) C3545_=_C3851( C3545 C3851 ) C3545_=_C3852( C3545 C3852 ) \nC3545_=_C3853( C3545 C3853 ) C3546_=_C3548( C3546 C3548 ) C3546_=_C3581(</w:t>
      </w:r>
    </w:p>
    <w:p>
      <w:pPr>
        <w:pStyle w:val="PreformattedText"/>
        <w:bidi w:val="0"/>
        <w:spacing w:before="0" w:after="0"/>
        <w:jc w:val="left"/>
        <w:rPr/>
      </w:pPr>
      <w:r>
        <w:rPr/>
        <w:t xml:space="preserve"> </w:t>
      </w:r>
      <w:r>
        <w:rPr/>
        <w:t>C3546 C3581 ) C3546_=_C3880( C3546 C3880 ) C3546_=_C3881( C3546 C3881 ) C3546_=_C3882( C3546 C3882 ) \nC3546_=_C3883( C3546 C3883 ) C3546_=_C3884( C3546 C3884 ) C3548_=_C3886( C3548 C3886 ) C3548_=_C4006( C3548 C4006 ) C3548_=_C4007( C3548 C4007 ) C3548_=_C4008( C3548 C4008 ) \nC3548_=_C4009( C3548 C4009 ) C3555_=_C3556( C3555 C3556 ) C3555_=_C3557( C3555 C3557 ) C3555_=_C3558( C3555 C3558 ) C3555_=_C3559( C3555 C3559 ) C3555_=_C3560( C3555 C3560 ) \nC3555_=_C3561( C3555 C3561 ) C3555_=_C3562( C3555 C3562 ) C3555_=_C3563( C3555 C3563 ) C3555_=_C3564( C3555 C3564 ) C3555_=_C3566( C3555 C3566 ) C3555_=_C3567( C3555 C3567 ) \nC3555_=_C3568( C3555 C3568 ) C3555_=_C3569( C3555 C3569 ) C3555_=_C3571( C3555 C3571 ) C3555_=_C3575( C3555 C3575 ) C3556_=_C3557( C3556 C3557 ) C3556_=_C3558( C3556 C3558 ) \nC3556_=_C3559( C3556 C3559 ) C3556_=_C3560( C3556 C3560 ) C3556_=_C3561( C3556 C3561 ) C3556_=_C3562( C3556 C3562 ) C3556_=_C3563( C3556 C3563 ) C3556_=_C3564( C3556 C3564 ) \nC3556_=_C3566( C3556 C3566 ) C3556_=_C3567( C3556 C3567 ) C3556_=_C3568( C3556 C3568 ) C3556_=_C3569( C3556 C3569 ) C3556_=_C3632( C3556 C3632 ) C3556_=_C3633( C3556 C3633 ) \nC3556_=_C3634( C3556 C3634 ) C3556_=_C3636( C3556 C3636 ) C3556_=_C3638( C3556 C3638 ) C3556_=_C3640( C3556 C3640 ) C3556_=_C3642( C3556 C3642 ) C3557_=_C3558( C3557 C3558 ) \nC3557_=_C3559( C3557 C3559 ) C3557_=_C3560( C3557 C3560 ) C3557_=_C3561( C3557 C3561 ) C3557_=_C3562( C3557 C3562 ) C3557_=_C3563( C3557 C3563 ) C3557_=_C3564( C3557 C3564 ) \nC3557_=_C3566( C3557 C3566 ) C3557_=_C3567( C3557 C3567 ) C3557_=_C3568( C3557 C3568 ) C3557_=_C3569( C3557 C3569 ) C3557_=_C3649( C3557 C3649 ) C3557_=_C3652( C3557 C3652 ) \nC3558_=_C3559( C3558 C3559 ) C3558_=_C3560( C3558 C3560 ) C3558_=_C3561( C3558 C3561 ) C3558_=_C3562( C3558 C3562 ) C3558_=_C3563( C3558 C3563 ) C3558_=_C3564( C3558 C3564 ) \nC3558_=_C3566( C3558 C3566 ) C3558_=_C3567( C3558 C3567 ) C3558_=_C3568( C3558 C3568 ) C3558_=_C3569( C3558 C3569 ) C3558_=_C3654( C3558 C3654 ) C3558_=_C3656( C3558 C3656 ) \nC3558_=_C3657( C3558 C3657 ) C3558_=_C3659( C3558 C3659 ) C3559_=_C3560( C3559 C3560 ) C3559_=_C3561( C3559 C3561 ) C3559_=_C3562( C3559 C3562 ) C3559_=_C3563( C3559 C3563 ) \nC3559_=_C3564( C3559 C3564 ) C3559_=_C3566( C3559 C3566 ) C3559_=_C3567( C3559 C3567 ) C3559_=_C3568( C3559 C3568 ) C3559_=_C3569( C3559 C3569 ) C3559_=_C3633( C3559 C3633 ) \nC3559_=_C3686( C3559 C3686 ) C3559_=_C3688( C3559 C3688 ) C3560_=_C3561( C3560 C3561 ) C3560_=_C3562( C3560 C3562 ) C3560_=_C3563( C3560 C3563 ) C3560_=_C3564( C3560 C3564 ) \nC3560_=_C3566( C3560 C3566 ) C3560_=_C3567( C3560 C3567 ) C3560_=_C3568( C3560 C3568 ) C3560_=_C3569( C3560 C3569 ) C3560_=_C3755( C3560 C3755 ) C3560_=_C3756( C3560 C3756 ) \nC3560_=_C3757( C3560 C3757 ) C3560_=_C3759( C3560 C3759 ) C3560_=_C3760( C3560 C3760 ) C3560_=_C3762( C3560 C3762 ) C3560_=_C3763( C3560 C3763 ) C3560_=_C3765( C3560 C3765 ) \nC3561_=_C3562( C3561 C3562 ) C3561_=_C3563( C3561 C3563 ) C3561_=_C3564( C3561 C3564 ) C3561_=_C3566( C3561 C3566 ) C3561_=_C3567( C3561 C3567 ) C3561_=_C3568( C3561 C3568 ) \nC3561_=_C3569( C3561 C3569 ) C3561_=_C3717( C3561 C3717 ) C3561_=_C3891( C3561 C3891 ) C3561_=_C3925( C3561 C3925 ) C3562_=_C3563( C3562 C3563 ) C3562_=_C3564( C3562 C3564 ) \nC3562_=_C3566( C3562 C3566 ) C3562_=_C3567( C3562 C3567 ) C3562_=_C3568( C3562 C3568 ) C3562_=_C3569( C3562 C3569 ) C3562_=_C3927( C3562 C3927 ) C3562_=_C3928( C3562 C3928 ) \nC3562_=_C3929( C3562 C3929 ) C3562_=_C3930( C3562 C3930 ) C3563_=_C3564( C3563 C3564 ) C3563_=_C3566( C3563 C3566 ) C3563_=_C3567( C3563 C3567 ) C3563_=_C3568( C3563 C3568 ) \nC3563_=_C3569( C3563 C3569 ) C3563_=_C3828( C3563 C3828 ) C3563_=_C3844( C3563 C3844 ) C3563_=_C3915( C3563 C3915 ) C3563_=_C3947( C3563 C3947 ) C3563_=_C3949( C3563 C3949 ) \nC3563_=_C3951( C3563 C3951 ) C3564_=_C3566( C3564 C3566 ) C3564_=_C3567( C3564 C3567 ) C3564_=_C3568( C3564 C3568 ) C3564_=_C3569( C3564 C3569 ) C3564_=_C3973( C3564 C3973 ) \nC3564_=_C3975( C3564 C3975 ) C3566_=_C3567( C3566 C3567 ) C3566_=_C3568( C3566 C3568 ) C3566_=_C3569( C3566 C3569 ) C3566_=_C3892( C3566 C3892 ) C3566_=_C3976( C3566 C3976 ) \nC3567_=_C3568( C3567 C3568 ) C3567_=_C3569( C3567 C3569 ) C3567_=_C3818( C3567 C3818 ) C3567_=_C3982( C3567 C3982 ) C3567_=_C4014( C3567 C4014 ) C3567_=_C4080( C3567 C4080 ) \nC3567_=_C4081( C3567 C4081 ) C3568_=_C3569( C3568 C3569 ) C3568_=_C3682( C3568 C3682 ) C3568_=_C3736( C3568 C3736 ) C3568_=_C3792( C3568 C3792 ) C3568_=_C3842( C3568 C3842 ) \nC3568_=_C3861( C3568 C3861 ) C3568_=_C4098( C3568 C4098 ) C3568_=_C4099( C3568 C4099 ) C3569_=_C3597( C3569 C3597 ) C3569_=_C3714( C3569 C3714 ) C3569_=_C3979( C3569 C3979 ) \nC3569_=_C4071( C3569 C4071 ) C3569_=_C4090( C3569 C4090 ) C3571_=_C3575( C3571 C3575 ) C3571_=_C3772( C3571 C3772 ) C3575_=_C3779( C3575 C3779 ) C3575_=_C3850( C3575 C3850 ) \nC3575_=_C3955( C3575 C3955 ) C3575_=_C4006( C3575 C4006 ) C3575_=_C4040( C3575 C4040 ) C3578_=_C3579( C3578 C3579 ) C3578_=_C3581( C3578 C3581 ) C3578_=_C3583( C3578 C3583 ) \nC3578_=_C3609( C3578 C3609 ) C3578_=_C3616( C3578 C3616 ) C3578_=_C3617( C3578 C3617 ) C3578_=_C3618( C3578 C3618 ) C3578_=_C3620( C3578 C3620 ) C3579_=_C3581( C3579 C3581 ) \nC3579_=_C3583( C3579 C3583 ) C3579_=_C3593( C3579 C3593 ) C3579_=_C3776( C3579 C3776 ) C3579_=_C3779( C3579 C3779 ) C3579_=_C3780( C3579 C3780 ) C3579_=_C3781( C3579 C3781 ) \nC3581_=_C3583( C3581 C3583 ) C3581_=_C3880( C3581 C3880 ) C3581_=_C3881( C3581 C3881 ) C3581_=_C3882( C3581 C3882 ) C3581_=_C3883( C3581 C3883 ) C3581_=_C3884( C3581 C3884 ) \nC3583_=_C3602( C3583 C3602 ) C3583_=_C3666( C3583 C3666 ) C3583_=_C4011( C3583 C4011 ) C3583_=_C4012( C3583 C4012 ) C3589_=_C3591( C3589 C3591 ) C3589_=_C3592( C3589 C3592 ) \nC3589_=_C3593( C3589 C3593 ) C3589_=_C3595( C3589 C3595 ) C3589_=_C3597( C3589 C3597 ) C3589_=_C3621( C3589 C3621 ) C3589_=_C3622( C3589 C3622 ) C3589_=_C3626( C3589 C3626 ) \nC3589_=_C3627( C3589 C3627 ) C3589_=_C3628( C3589 C3628 ) C3589_=_C3629( C3589 C3629 ) C3589_=_C3630( C3589 C3630 ) C3591_=_C3592( C3591 C3592 ) C3591_=_C3593( C3591 C3593 ) \nC3591_=_C3595( C3591 C3595 ) C3591_=_C3597( C3591 C3597 ) C3591_=_C3621( C3591 C3621 ) C3591_=_C3721( C3591 C3721 ) C3591_=_C3749( C3591 C3749 ) C3591_=_C3750( C3591 C3750 ) \nC3591_=_C3751( C3591 C3751 ) C3591_=_C3752( C3591 C3752 ) C3591_=_C3754( C3591 C3754 ) C3592_=_C3593( C3592 C3593 ) C3592_=_C3595( C3592 C3595 ) C3592_=_C3597( C3592 C3597 ) \nC3592_=_C3622( C3592 C3622 ) C3592_=_C3769( C3592 C3769 ) C3593_=_C3595( C3593 C3595 ) C3593_=_C3597( C3593 C3597 ) C3593_=_C3776( C3593 C3776 ) C3593_=_C3779( C3593 C3779 ) \nC3593_=_C3780( C3593 C3780 ) C3593_=_C3781( C3593 C3781 ) C3595_=_C3597( C3595 C3597 ) C3595_=_C3710( C3595 C3710 ) C3595_=_C3851( C3595 C3851 ) C3595_=_C3956( C3595 C3956 ) \nC3595_=_C4007( C3595 C4007 ) C3595_=_C4043( C3595 C4043 ) C3595_=_C4044( C3595 C4044 ) C3597_=_C3714( C3597 C3714 ) C3597_=_C3979( C3597 C3979 ) C3597_=_C4071( C3597 C4071 ) \nC3597_=_C4090( C3597 C4090 ) C3600_=_C3602( C3600 C3602 ) C3600_=_C3663( C3600 C3663 ) C3600_=_C3732( C3600 C3732 ) C3600_=_C3767( C3600 C3767 ) C3600_=_C3768( C3600 C3768 ) \nC3602_=_C3666( C3602 C3666 ) C3602_=_C4011( C3602 C4011 ) C3602_=_C4012( C3602 C4012 ) C3609_=_C3616( C3609 C3616 ) C3609_=_C3617( C3609 C3617 ) C3609_=_C3618( C3609 C3618 ) \nC3609_=_C3620( C3609 C3620 ) C3609_=_C3732( C3609 C3732 ) C3609_=_C3733( C3609 C3733 ) C3609_=_C3734( C3609 C3734 ) C3609_=_C3735( C3609 C3735 ) C3609_=_C3736( C3609 C3736 ) \nC3609_=_C3737( C3609 C3737 ) C3609_=_C3738( C3609 C3738 ) C3609_=_C3739( C3609 C3739 ) C3609_=_C3740( C3609 C3740 ) C3616_=_C3617( C3616 C3617 ) C3616_=_C3618( C3616 C3618 ) \nC3616_=_C3620( C3616 C3620 ) C3616_=_C3734( C3616 C3734 ) C3616_=_C4030( C3616 C4030 ) C3617_=_C3618( C3617 C3618 ) C3617_=_C3620( C3617 C3620 ) C3617_=_C3719( C3617 C3719 ) \nC3617_=_C3735( C3617 C3735 ) C3617_=_C3925( C3617 C3925 ) C3617_=_C4031( C3617 C4031 ) C3618_=_C3620( C3618 C3620 ) C3618_=_C3670( C3618 C3670 ) C3618_=_C3737( C3618 C3737 ) \nC3618_=_C3951( C3618 C3951 ) C3618_=_C4034( C3618 C4034 ) C3618_=_C4061( C3618 C4061 ) C3620_=_C3708( C3620 C3708 ) C3620_=_C3740( C3620 C3740 ) C3620_=_C3765( C3620 C3765 ) \nC3620_=_C4036( C3620 C4036 ) C3621_=_C3622( C3621 C3622 ) C3621_=_C3626( C3621 C3626 ) C3621_=_C3627( C3621 C3627 ) C3621_=_C3628( C3621 C3628 ) C3621_=_C3629( C3621 C3629 ) \nC3621_=_C3630( C3621 C3630 ) C3621_=_C3721( C3621 C3721 ) C3621_=_C3749( C3621 C3749 ) C3621_=_C3750( C3621 C3750 ) C3621_=_C3751( C3621 C3751 ) C3621_=_C3752( C3621 C3752 ) \nC3621_=_C3754( C3621 C3754 ) C3622_=_C3626( C3622 C3626 ) C3622_=_C3627( C3622 C3627 ) C3622_=_C3628( C3622 C3628 ) C3622_=_C3629( C3622 C3629 ) C3622_=_C3630( C3622 C3630 ) \nC3622_=_C3769( C3622 C3769 ) C3626_=_C3627( C3626 C3627 ) C3626_=_C3628( C3626 C3628 ) C3626_=_C3629( C3626 C3629 ) C3626_=_C3630( C3626 C3630 ) C3626_=_C3880( C3626 C3880 ) \nC3627_=_C3628( C3627 C3628 ) C3627_=_C3629( C3627 C3629 ) C3627_=_C3630( C3627 C3630 ) C3627_=_C3881( C3627 C3881 ) C3627_=_C3887( C3627 C3887 ) C3627_=_C4051( C3627 C4051 ) \nC3627_=_C4054( C3627 C4054 ) C3628_=_C3629( C3628 C3629 ) C3628_=_C3630( C3628 C3630 ) C3628_=_C3808( C3628 C3808 ) C3628_=_C3882( C3628 C3882 ) C3628_=_C3929( C3628 C3929 ) \nC3628_=_C3988( C3628 C3988 ) C3629_=_C3630( C3629 C3630 ) C3629_=_C3883( C3629 C3883 ) C3630_=_C3642( C3630 C3642 ) C3630_=_C3739( C3630 C3739 ) C3630_=_C3884( C3630 C3884 ) \nC3630_=_C4099( C3630 C4099 ) C3632_=_C3633( C3632 C3633 ) C3632_=_C3634( C3632 C3634 ) C3632_=_C3636( C3632 C3636 ) C3632_=_C3638( C3632 C3638 ) C3632_=_C3640( C3632 C3640 ) \nC3632_=_C3642( C3632 C3642 ) C3632_=_C3677( C3632 C3677 ) C3632_=_C3682( C3632 C3682 ) C3633_=_C3634( C3633 C3634 ) C3633_=_C3636( C3633 C3636 ) C3633_=_C3638( C3633 C3638 ) \nC3633_=_C3640( C3633 C3640 ) C3633_=_C3642( C3633 C3642 ) C3633_=_C3686( C3633 C3686 ) C3633_=_C3688( C3633 C3688 ) C3634_=_C3636(</w:t>
      </w:r>
    </w:p>
    <w:p>
      <w:pPr>
        <w:pStyle w:val="PreformattedText"/>
        <w:bidi w:val="0"/>
        <w:spacing w:before="0" w:after="0"/>
        <w:jc w:val="left"/>
        <w:rPr/>
      </w:pPr>
      <w:r>
        <w:rPr/>
        <w:t xml:space="preserve"> </w:t>
      </w:r>
      <w:r>
        <w:rPr/>
        <w:t>C3634 C3636 ) C3634_=_C3638( C3634 C3638 ) \nC3634_=_C3640( C3634 C3640 ) C3634_=_C3642( C3634 C3642 ) C3634_=_C3715( C3634 C3715 ) C3634_=_C3717( C3634 C3717 ) C3634_=_C3719( C3634 C3719 ) C3634_=_C3720( C3634 C3720 ) \nC3636_=_C3638( C3636 C3638 ) C3636_=_C3640( C3636 C3640 ) C3636_=_C3642( C3636 C3642 ) C3636_=_C3654( C3636 C3654 ) C3636_=_C3686( C3636 C3686 ) C3636_=_C3715( C3636 C3715 ) \nC3636_=_C3838( C3636 C3838 ) C3636_=_C3839( C3636 C3839 ) C3636_=_C3841( C3636 C3841 ) C3636_=_C3842( C3636 C3842 ) C3638_=_C3640( C3638 C3640 ) C3638_=_C3642( C3638 C3642 ) \nC3638_=_C3656( C3638 C3656 ) C3638_=_C3760( C3638 C3760 ) C3638_=_C3769( C3638 C3769 ) C3638_=_C3947( C3638 C3947 ) C3638_=_C3962( C3638 C3962 ) C3638_=_C3976( C3638 C3976 ) \nC3638_=_C3977( C3638 C3977 ) C3638_=_C3979( C3638 C3979 ) C3640_=_C3642( C3640 C3642 ) C3640_=_C3688( C3640 C3688 ) C3640_=_C3720( C3640 C3720 ) C3640_=_C3750( C3640 C3750 ) \nC3640_=_C4080( C3640 C4080 ) C3640_=_C4087( C3640 C4087 ) C3642_=_C3739( C3642 C3739 ) C3642_=_C3884( C3642 C3884 ) C3642_=_C4099( C3642 C4099 ) C3649_=_C3652( C3649 C3652 ) \nC3649_=_C3743( C3649 C3743 ) C3649_=_C3937( C3649 C3937 ) C3649_=_C4059( C3649 C4059 ) C3649_=_C4063( C3649 C4063 ) C3649_=_C4071( C3649 C4071 ) C3652_=_C4067( C3652 C4067 ) \nC3654_=_C3656( C3654 C3656 ) C3654_=_C3657( C3654 C3657 ) C3654_=_C3659( C3654 C3659 ) C3654_=_C3686( C3654 C3686 ) C3654_=_C3715( C3654 C3715 ) C3654_=_C3838( C3654 C3838 ) \nC3654_=_C3839( C3654 C3839 ) C3654_=_C3841( C3654 C3841 ) C3654_=_C3842( C3654 C3842 ) C3656_=_C3657( C3656 C3657 ) C3656_=_C3659( C3656 C3659 ) C3656_=_C3760( C3656 C3760 ) \nC3656_=_C3769( C3656 C3769 ) C3656_=_C3947( C3656 C3947 ) C3656_=_C3962( C3656 C3962 ) C3656_=_C3976( C3656 C3976 ) C3656_=_C3977( C3656 C3977 ) C3656_=_C3979( C3656 C3979 ) \nC3657_=_C3659( C3657 C3659 ) C3657_=_C3839( C3657 C3839 ) C3657_=_C3981( C3657 C3981 ) C3657_=_C3982( C3657 C3982 ) C3659_=_C3744( C3659 C3744 ) C3659_=_C3799( C3659 C3799 ) \nC3659_=_C3841( C3659 C3841 ) C3659_=_C4043( C3659 C4043 ) C3662_=_C3663( C3662 C3663 ) C3662_=_C3664( C3662 C3664 ) C3662_=_C3665( C3662 C3665 ) C3662_=_C3666( C3662 C3666 ) \nC3662_=_C3669( C3662 C3669 ) C3662_=_C3670( C3662 C3670 ) C3662_=_C3671( C3662 C3671 ) C3662_=_C3672( C3662 C3672 ) C3662_=_C3721( C3662 C3721 ) C3662_=_C3725( C3662 C3725 ) \nC3662_=_C3730( C3662 C3730 ) C3663_=_C3664( C3663 C3664 ) C3663_=_C3665( C3663 C3665 ) C3663_=_C3666( C3663 C3666 ) C3663_=_C3669( C3663 C3669 ) C3663_=_C3670( C3663 C3670 ) \nC3663_=_C3671( C3663 C3671 ) C3663_=_C3672( C3663 C3672 ) C3663_=_C3732( C3663 C3732 ) C3663_=_C3767( C3663 C3767 ) C3663_=_C3768( C3663 C3768 ) C3664_=_C3665( C3664 C3665 ) \nC3664_=_C3666( C3664 C3666 ) C3664_=_C3669( C3664 C3669 ) C3664_=_C3670( C3664 C3670 ) C3664_=_C3671( C3664 C3671 ) C3664_=_C3672( C3664 C3672 ) C3664_=_C3703( C3664 C3703 ) \nC3664_=_C3855( C3664 C3855 ) C3664_=_C3859( C3664 C3859 ) C3664_=_C3861( C3664 C3861 ) C3665_=_C3666( C3665 C3666 ) C3665_=_C3669( C3665 C3669 ) C3665_=_C3670( C3665 C3670 ) \nC3665_=_C3671( C3665 C3671 ) C3665_=_C3672( C3665 C3672 ) C3665_=_C3705( C3665 C3705 ) C3665_=_C3985( C3665 C3985 ) C3666_=_C3669( C3666 C3669 ) C3666_=_C3670( C3666 C3670 ) \nC3666_=_C3671( C3666 C3671 ) C3666_=_C3672( C3666 C3672 ) C3666_=_C4011( C3666 C4011 ) C3666_=_C4012( C3666 C4012 ) C3669_=_C3670( C3669 C3670 ) C3669_=_C3671( C3669 C3671 ) \nC3669_=_C3672( C3669 C3672 ) C3669_=_C3746( C3669 C3746 ) C3669_=_C3973( C3669 C3973 ) C3669_=_C4083( C3669 C4083 ) C3669_=_C4095( C3669 C4095 ) C3670_=_C3671( C3670 C3671 ) \nC3670_=_C3672( C3670 C3672 ) C3670_=_C3737( C3670 C3737 ) C3670_=_C3951( C3670 C3951 ) C3670_=_C4034( C3670 C4034 ) C3670_=_C4061( C3670 C4061 ) C3671_=_C3672( C3671 C3672 ) \nC3672_=_C3780( C3672 C3780 ) C3677_=_C3682( C3677 C3682 ) C3677_=_C3785( C3677 C3785 ) C3677_=_C3838( C3677 C3838 ) C3677_=_C3855( C3677 C3855 ) C3682_=_C3736( C3682 C3736 ) \nC3682_=_C3792( C3682 C3792 ) C3682_=_C3842( C3682 C3842 ) C3682_=_C3861( C3682 C3861 ) C3682_=_C4098( C3682 C4098 ) C3682_=_C4099( C3682 C4099 ) C3686_=_C3688( C3686 C3688 ) \nC3686_=_C3715( C3686 C3715 ) C3686_=_C3838( C3686 C3838 ) C3686_=_C3839( C3686 C3839 ) C3686_=_C3841( C3686 C3841 ) C3686_=_C3842( C3686 C3842 ) C3688_=_C3720( C3688 C3720 ) \nC3688_=_C3750( C3688 C3750 ) C3688_=_C4080( C3688 C4080 ) C3688_=_C4087( C3688 C4087 ) C3694_=_C3885( C3694 C3885 ) C3694_=_C3886( C3694 C3886 ) C3694_=_C3887( C3694 C3887 ) \nC3694_=_C3889( C3694 C3889 ) C3694_=_C3890( C3694 C3890 ) C3703_=_C3704( C3703 C3704 ) C3703_=_C3705( C3703 C3705 ) C3703_=_C3707( C3703 C3707 ) C3703_=_C3708( C3703 C3708 ) \nC3703_=_C3855( C3703 C3855 ) C3703_=_C3859( C3703 C3859 ) C3703_=_C3861( C3703 C3861 ) C3704_=_C3705( C3704 C3705 ) C3704_=_C3707( C3704 C3707 ) C3704_=_C3708( C3704 C3708 ) \nC3704_=_C3757( C3704 C3757 ) C3704_=_C3906( C3704 C3906 ) C3705_=_C3707( C3705 C3707 ) C3705_=_C3708( C3705 C3708 ) C3705_=_C3985( C3705 C3985 ) C3707_=_C3708( C3707 C3708 ) \nC3707_=_C3762( C3707 C3762 ) C3707_=_C4081( C3707 C4081 ) C3708_=_C3740( C3708 C3740 ) C3708_=_C3765( C3708 C3765 ) C3708_=_C4036( C3708 C4036 ) C3709_=_C3710( C3709 C3710 ) \nC3709_=_C3714( C3709 C3714 ) C3709_=_C3743( C3709 C3743 ) C3709_=_C3744( C3709 C3744 ) C3709_=_C3745( C3709 C3745 ) C3709_=_C3746( C3709 C3746 ) C3709_=_C3747( C3709 C3747 ) \nC3710_=_C3714( C3710 C3714 ) C3710_=_C3851( C3710 C3851 ) C3710_=_C3956( C3710 C3956 ) C3710_=_C4007( C3710 C4007 ) C3710_=_C4043( C3710 C4043 ) C3710_=_C4044( C3710 C4044 ) \nC3714_=_C3979( C3714 C3979 ) C3714_=_C4071( C3714 C4071 ) C3714_=_C4090( C3714 C4090 ) C3715_=_C3717( C3715 C3717 ) C3715_=_C3719( C3715 C3719 ) C3715_=_C3720( C3715 C3720 ) \nC3715_=_C3838( C3715 C3838 ) C3715_=_C3839( C3715 C3839 ) C3715_=_C3841( C3715 C3841 ) C3715_=_C3842( C3715 C3842 ) C3717_=_C3719( C3717 C3719 ) C3717_=_C3720( C3717 C3720 ) \nC3717_=_C3891( C3717 C3891 ) C3717_=_C3925( C3717 C3925 ) C3719_=_C3720( C3719 C3720 ) C3719_=_C3735( C3719 C3735 ) C3719_=_C3925( C3719 C3925 ) C3719_=_C4031( C3719 C4031 ) \nC3720_=_C3750( C3720 C3750 ) C3720_=_C4080( C3720 C4080 ) C3720_=_C4087( C3720 C4087 ) C3721_=_C3725( C3721 C3725 ) C3721_=_C3730( C3721 C3730 ) C3721_=_C3749( C3721 C3749 ) \nC3721_=_C3750( C3721 C3750 ) C3721_=_C3751( C3721 C3751 ) C3721_=_C3752( C3721 C3752 ) C3721_=_C3754( C3721 C3754 ) C3725_=_C3730( C3725 C3730 ) C3725_=_C3751( C3725 C3751 ) \nC3725_=_C3889( C3725 C3889 ) C3725_=_C4002( C3725 C4002 ) C3725_=_C4096( C3725 C4096 ) C3725_=_C4097( C3725 C4097 ) C3730_=_C4087( C3730 C4087 ) C3732_=_C3733( C3732 C3733 ) \nC3732_=_C3734( C3732 C3734 ) C3732_=_C3735( C3732 C3735 ) C3732_=_C3736( C3732 C3736 ) C3732_=_C3737( C3732 C3737 ) C3732_=_C3738( C3732 C3738 ) C3732_=_C3739( C3732 C3739 ) \nC3732_=_C3740( C3732 C3740 ) C3732_=_C3767( C3732 C3767 ) C3732_=_C3768( C3732 C3768 ) C3733_=_C3734( C3733 C3734 ) C3733_=_C3735( C3733 C3735 ) C3733_=_C3736( C3733 C3736 ) \nC3733_=_C3737( C3733 C3737 ) C3733_=_C3738( C3733 C3738 ) C3733_=_C3739( C3733 C3739 ) C3733_=_C3740( C3733 C3740 ) C3733_=_C3816( C3733 C3816 ) C3733_=_C3963( C3733 C3963 ) \nC3733_=_C3977( C3733 C3977 ) C3733_=_C4030( C3733 C4030 ) C3733_=_C4031( C3733 C4031 ) C3733_=_C4033( C3733 C4033 ) C3733_=_C4034( C3733 C4034 ) C3733_=_C4035( C3733 C4035 ) \nC3733_=_C4036( C3733 C4036 ) C3734_=_C3735( C3734 C3735 ) C3734_=_C3736( C3734 C3736 ) C3734_=_C3737( C3734 C3737 ) C3734_=_C3738( C3734 C3738 ) C3734_=_C3739( C3734 C3739 ) \nC3734_=_C3740( C3734 C3740 ) C3734_=_C4030( C3734 C4030 ) C3735_=_C3736( C3735 C3736 ) C3735_=_C3737( C3735 C3737 ) C3735_=_C3738( C3735 C3738 ) C3735_=_C3739( C3735 C3739 ) \nC3735_=_C3740( C3735 C3740 ) C3735_=_C3925( C3735 C3925 ) C3735_=_C4031( C3735 C4031 ) C3736_=_C3737( C3736 C3737 ) C3736_=_C3738( C3736 C3738 ) C3736_=_C3739( C3736 C3739 ) \nC3736_=_C3740( C3736 C3740 ) C3736_=_C3792( C3736 C3792 ) C3736_=_C3842( C3736 C3842 ) C3736_=_C3861( C3736 C3861 ) C3736_=_C4098( C3736 C4098 ) C3736_=_C4099( C3736 C4099 ) \nC3737_=_C3738( C3737 C3738 ) C3737_=_C3739( C3737 C3739 ) C3737_=_C3740( C3737 C3740 ) C3737_=_C3951( C3737 C3951 ) C3737_=_C4034( C3737 C4034 ) C3737_=_C4061( C3737 C4061 ) \nC3738_=_C3739( C3738 C3739 ) C3738_=_C3740( C3738 C3740 ) C3738_=_C3890( C3738 C3890 ) C3738_=_C4066( C3738 C4066 ) C3738_=_C4098( C3738 C4098 ) C3739_=_C3740( C3739 C3740 ) \nC3739_=_C3884( C3739 C3884 ) C3739_=_C4099( C3739 C4099 ) C3740_=_C3765( C3740 C3765 ) C3740_=_C4036( C3740 C4036 ) C3743_=_C3744( C3743 C3744 ) C3743_=_C3745( C3743 C3745 ) \nC3743_=_C3746( C3743 C3746 ) C3743_=_C3747( C3743 C3747 ) C3743_=_C3937( C3743 C3937 ) C3743_=_C4059( C3743 C4059 ) C3743_=_C4063( C3743 C4063 ) C3743_=_C4071( C3743 C4071 ) \nC3744_=_C3745( C3744 C3745 ) C3744_=_C3746( C3744 C3746 ) C3744_=_C3747( C3744 C3747 ) C3744_=_C3799( C3744 C3799 ) C3744_=_C3841( C3744 C3841 ) C3744_=_C4043( C3744 C4043 ) \nC3745_=_C3746( C3745 C3746 ) C3745_=_C3747( C3745 C3747 ) C3745_=_C4044( C3745 C4044 ) C3745_=_C4090( C3745 C4090 ) C3745_=_C4091( C3745 C4091 ) C3746_=_C3747( C3746 C3747 ) \nC3746_=_C3973( C3746 C3973 ) C3746_=_C4083( C3746 C4083 ) C3746_=_C4095( C3746 C4095 ) C3747_=_C3768( C3747 C3768 ) C3747_=_C3966( C3747 C3966 ) C3747_=_C4012( C3747 C4012 ) \nC3747_=_C4033( C3747 C4033 ) C3749_=_C3750( C3749 C3750 ) C3749_=_C3751( C3749 C3751 ) C3749_=_C3752( C3749 C3752 ) C3749_=_C3754( C3749 C3754 ) C3749_=_C4002( C3749 C4002 ) \nC3750_=_C3751( C3750 C3751 ) C3750_=_C3752( C3750 C3752 ) C3750_=_C3754( C3750 C3754 ) C3750_=_C4080( C3750 C4080 ) C3750_=_C4087( C3750 C4087 ) C3751_=_C3752( C3751 C3752 ) \nC3751_=_C3754( C3751 C3754 ) C3751_=_C3889( C3751 C3889 ) C3751_=_C4002( C3751 C4002 ) C3751_=_C4096( C3751 C4096 ) C3751_=_C4097( C3751 C4097 ) C3752_=_C3754( C3752 C3754 ) \nC3752_=_C3811( C3752 C3811 ) C3752_=_C4084( C3752 C4084 ) C3752_=_C4096( C3752 C4096 ) C3754_=_C3969( C3754 C3969 ) C3754_=_C4035( C3754 C4035 ) C3754_=_C4097( C3754 C4097 ) \nC3755_=_C3756(</w:t>
      </w:r>
    </w:p>
    <w:p>
      <w:pPr>
        <w:pStyle w:val="PreformattedText"/>
        <w:bidi w:val="0"/>
        <w:spacing w:before="0" w:after="0"/>
        <w:jc w:val="left"/>
        <w:rPr/>
      </w:pPr>
      <w:r>
        <w:rPr/>
        <w:t xml:space="preserve"> </w:t>
      </w:r>
      <w:r>
        <w:rPr/>
        <w:t>C3755 C3756 ) C3755_=_C3757( C3755 C3757 ) C3755_=_C3759( C3755 C3759 ) C3755_=_C3760( C3755 C3760 ) C3755_=_C3762( C3755 C3762 ) C3755_=_C3763( C3755 C3763 ) \nC3755_=_C3765( C3755 C3765 ) C3755_=_C3803( C3755 C3803 ) C3755_=_C3807( C3755 C3807 ) C3755_=_C3808( C3755 C3808 ) C3755_=_C3809( C3755 C3809 ) C3755_=_C3811( C3755 C3811 ) \nC3756_=_C3757( C3756 C3757 ) C3756_=_C3759( C3756 C3759 ) C3756_=_C3760( C3756 C3760 ) C3756_=_C3762( C3756 C3762 ) C3756_=_C3763( C3756 C3763 ) C3756_=_C3765( C3756 C3765 ) \nC3756_=_C3850( C3756 C3850 ) C3756_=_C3851( C3756 C3851 ) C3756_=_C3852( C3756 C3852 ) C3756_=_C3853( C3756 C3853 ) C3757_=_C3759( C3757 C3759 ) C3757_=_C3760( C3757 C3760 ) \nC3757_=_C3762( C3757 C3762 ) C3757_=_C3763( C3757 C3763 ) C3757_=_C3765( C3757 C3765 ) C3757_=_C3906( C3757 C3906 ) C3759_=_C3760( C3759 C3760 ) C3759_=_C3762( C3759 C3762 ) \nC3759_=_C3763( C3759 C3763 ) C3759_=_C3765( C3759 C3765 ) C3759_=_C3933( C3759 C3933 ) C3759_=_C3955( C3759 C3955 ) C3759_=_C3956( C3759 C3956 ) C3759_=_C3957( C3759 C3957 ) \nC3759_=_C3958( C3759 C3958 ) C3759_=_C3959( C3759 C3959 ) C3759_=_C3960( C3759 C3960 ) C3760_=_C3762( C3760 C3762 ) C3760_=_C3763( C3760 C3763 ) C3760_=_C3765( C3760 C3765 ) \nC3760_=_C3769( C3760 C3769 ) C3760_=_C3947( C3760 C3947 ) C3760_=_C3962( C3760 C3962 ) C3760_=_C3976( C3760 C3976 ) C3760_=_C3977( C3760 C3977 ) C3760_=_C3979( C3760 C3979 ) \nC3762_=_C3763( C3762 C3763 ) C3762_=_C3765( C3762 C3765 ) C3762_=_C4081( C3762 C4081 ) C3763_=_C3765( C3763 C3765 ) C3763_=_C3906( C3763 C3906 ) C3763_=_C4056( C3763 C4056 ) \nC3765_=_C4036( C3765 C4036 ) C3767_=_C3768( C3767 C3768 ) C3767_=_C3853( C3767 C3853 ) C3767_=_C3865( C3767 C3865 ) C3767_=_C3958( C3767 C3958 ) C3767_=_C4009( C3767 C4009 ) \nC3767_=_C4011( C3767 C4011 ) C3768_=_C3966( C3768 C3966 ) C3768_=_C4012( C3768 C4012 ) C3768_=_C4033( C3768 C4033 ) C3769_=_C3947( C3769 C3947 ) C3769_=_C3962( C3769 C3962 ) \nC3769_=_C3976( C3769 C3976 ) C3769_=_C3977( C3769 C3977 ) C3769_=_C3979( C3769 C3979 ) C3772_=_C3844( C3772 C3844 ) C3772_=_C3847( C3772 C3847 ) C3776_=_C3779( C3776 C3779 ) \nC3776_=_C3780( C3776 C3780 ) C3776_=_C3781( C3776 C3781 ) C3779_=_C3780( C3779 C3780 ) C3779_=_C3781( C3779 C3781 ) C3779_=_C3850( C3779 C3850 ) C3779_=_C3955( C3779 C3955 ) \nC3779_=_C4006( C3779 C4006 ) C3779_=_C4040( C3779 C4040 ) C3780_=_C3781( C3780 C3781 ) C3781_=_C4040( C3781 C4040 ) C3785_=_C3792( C3785 C3792 ) C3785_=_C3838( C3785 C3838 ) \nC3785_=_C3855( C3785 C3855 ) C3792_=_C3842( C3792 C3842 ) C3792_=_C3861( C3792 C3861 ) C3792_=_C4098( C3792 C4098 ) C3792_=_C4099( C3792 C4099 ) C3799_=_C3841( C3799 C3841 ) \nC3799_=_C4043( C3799 C4043 ) C3803_=_C3807( C3803 C3807 ) C3803_=_C3808( C3803 C3808 ) C3803_=_C3809( C3803 C3809 ) C3803_=_C3811( C3803 C3811 ) C3803_=_C3863( C3803 C3863 ) \nC3803_=_C3865( C3803 C3865 ) C3803_=_C3866( C3803 C3866 ) C3807_=_C3808( C3807 C3808 ) C3807_=_C3809( C3807 C3809 ) C3807_=_C3811( C3807 C3811 ) C3807_=_C3981( C3807 C3981 ) \nC3807_=_C4014( C3807 C4014 ) C3807_=_C4015( C3807 C4015 ) C3808_=_C3809( C3808 C3809 ) C3808_=_C3811( C3808 C3811 ) C3808_=_C3882( C3808 C3882 ) C3808_=_C3929( C3808 C3929 ) \nC3808_=_C3988( C3808 C3988 ) C3809_=_C3811( C3809 C3811 ) C3809_=_C3866( C3809 C3866 ) C3809_=_C4015( C3809 C4015 ) C3809_=_C4083( C3809 C4083 ) C3809_=_C4084( C3809 C4084 ) \nC3809_=_C4085( C3809 C4085 ) C3811_=_C4084( C3811 C4084 ) C3811_=_C4096( C3811 C4096 ) C3814_=_C3816( C3814 C3816 ) C3814_=_C3818( C3814 C3818 ) C3814_=_C3863( C3814 C3863 ) \nC3814_=_C3916( C3814 C3916 ) C3814_=_C3962( C3814 C3962 ) C3814_=_C3963( C3814 C3963 ) C3814_=_C3965( C3814 C3965 ) C3814_=_C3966( C3814 C3966 ) C3814_=_C3969( C3814 C3969 ) \nC3816_=_C3818( C3816 C3818 ) C3816_=_C3963( C3816 C3963 ) C3816_=_C3977( C3816 C3977 ) C3816_=_C4030( C3816 C4030 ) C3816_=_C4031( C3816 C4031 ) C3816_=_C4033( C3816 C4033 ) \nC3816_=_C4034( C3816 C4034 ) C3816_=_C4035( C3816 C4035 ) C3816_=_C4036( C3816 C4036 ) C3818_=_C3982( C3818 C3982 ) C3818_=_C4014( C3818 C4014 ) C3818_=_C4080( C3818 C4080 ) \nC3818_=_C4081( C3818 C4081 ) C3828_=_C3833( C3828 C3833 ) C3828_=_C3844( C3828 C3844 ) C3828_=_C3915( C3828 C3915 ) C3828_=_C3947( C3828 C3947 ) C3828_=_C3949( C3828 C3949 ) \nC3828_=_C3951( C3828 C3951 ) C3833_=_C3918( C3833 C3918 ) C3833_=_C3928( C3833 C3928 ) C3833_=_C3996( C3833 C3996 ) C3833_=_C4059( C3833 C4059 ) C3833_=_C4061( C3833 C4061 ) \nC3838_=_C3839( C3838 C3839 ) C3838_=_C3841( C3838 C3841 ) C3838_=_C3842( C3838 C3842 ) C3838_=_C3855( C3838 C3855 ) C3839_=_C3841( C3839 C3841 ) C3839_=_C3842( C3839 C3842 ) \nC3839_=_C3981( C3839 C3981 ) C3839_=_C3982( C3839 C3982 ) C3841_=_C3842( C3841 C3842 ) C3841_=_C4043( C3841 C4043 ) C3842_=_C3861( C3842 C3861 ) C3842_=_C4098( C3842 C4098 ) \nC3842_=_C4099( C3842 C4099 ) C3844_=_C3847( C3844 C3847 ) C3844_=_C3915( C3844 C3915 ) C3844_=_C3947( C3844 C3947 ) C3844_=_C3949( C3844 C3949 ) C3844_=_C3951( C3844 C3951 ) \nC3847_=_C4091( C3847 C4091 ) C3850_=_C3851( C3850 C3851 ) C3850_=_C3852( C3850 C3852 ) C3850_=_C3853( C3850 C3853 ) C3850_=_C3955( C3850 C3955 ) C3850_=_C4006( C3850 C4006 ) \nC3850_=_C4040( C3850 C4040 ) C3851_=_C3852( C3851 C3852 ) C3851_=_C3853( C3851 C3853 ) C3851_=_C3956( C3851 C3956 ) C3851_=_C4007( C3851 C4007 ) C3851_=_C4043( C3851 C4043 ) \nC3851_=_C4044( C3851 C4044 ) C3852_=_C3853( C3852 C3853 ) C3852_=_C3859( C3852 C3859 ) C3852_=_C3957( C3852 C3957 ) C3852_=_C3985( C3852 C3985 ) C3852_=_C4008( C3852 C4008 ) \nC3852_=_C4063( C3852 C4063 ) C3853_=_C3865( C3853 C3865 ) C3853_=_C3958( C3853 C3958 ) C3853_=_C4009( C3853 C4009 ) C3853_=_C4011( C3853 C4011 ) C3855_=_C3859( C3855 C3859 ) \nC3855_=_C3861( C3855 C3861 ) C3859_=_C3861( C3859 C3861 ) C3859_=_C3957( C3859 C3957 ) C3859_=_C3985( C3859 C3985 ) C3859_=_C4008( C3859 C4008 ) C3859_=_C4063( C3859 C4063 ) \nC3861_=_C4098( C3861 C4098 ) C3861_=_C4099( C3861 C4099 ) C3863_=_C3865( C3863 C3865 ) C3863_=_C3866( C3863 C3866 ) C3863_=_C3916( C3863 C3916 ) C3863_=_C3962( C3863 C3962 ) \nC3863_=_C3963( C3863 C3963 ) C3863_=_C3965( C3863 C3965 ) C3863_=_C3966( C3863 C3966 ) C3863_=_C3969( C3863 C3969 ) C3865_=_C3866( C3865 C3866 ) C3865_=_C3958( C3865 C3958 ) \nC3865_=_C4009( C3865 C4009 ) C3865_=_C4011( C3865 C4011 ) C3866_=_C4015( C3866 C4015 ) C3866_=_C4083( C3866 C4083 ) C3866_=_C4084( C3866 C4084 ) C3866_=_C4085( C3866 C4085 ) \nC3880_=_C3881( C3880 C3881 ) C3880_=_C3882( C3880 C3882 ) C3880_=_C3883( C3880 C3883 ) C3880_=_C3884( C3880 C3884 ) C3881_=_C3882( C3881 C3882 ) C3881_=_C3883( C3881 C3883 ) \nC3881_=_C3884( C3881 C3884 ) C3881_=_C3887( C3881 C3887 ) C3881_=_C4051( C3881 C4051 ) C3881_=_C4054( C3881 C4054 ) C3882_=_C3883( C3882 C3883 ) C3882_=_C3884( C3882 C3884 ) \nC3882_=_C3929( C3882 C3929 ) C3882_=_C3988( C3882 C3988 ) C3883_=_C3884( C3883 C3884 ) C3884_=_C4099( C3884 C4099 ) C3885_=_C3886( C3885 C3886 ) C3885_=_C3887( C3885 C3887 ) \nC3885_=_C3889( C3885 C3889 ) C3885_=_C3890( C3885 C3890 ) C3885_=_C3891( C3885 C3891 ) C3885_=_C3892( C3885 C3892 ) C3885_=_C3895( C3885 C3895 ) C3886_=_C3887( C3886 C3887 ) \nC3886_=_C3889( C3886 C3889 ) C3886_=_C3890( C3886 C3890 ) C3886_=_C4006( C3886 C4006 ) C3886_=_C4007( C3886 C4007 ) C3886_=_C4008( C3886 C4008 ) C3886_=_C4009( C3886 C4009 ) \nC3887_=_C3889( C3887 C3889 ) C3887_=_C3890( C3887 C3890 ) C3887_=_C4051( C3887 C4051 ) C3887_=_C4054( C3887 C4054 ) C3889_=_C3890( C3889 C3890 ) C3889_=_C4002( C3889 C4002 ) \nC3889_=_C4096( C3889 C4096 ) C3889_=_C4097( C3889 C4097 ) C3890_=_C4066( C3890 C4066 ) C3890_=_C4098( C3890 C4098 ) C3891_=_C3892( C3891 C3892 ) C3891_=_C3895( C3891 C3895 ) \nC3891_=_C3925( C3891 C3925 ) C3892_=_C3895( C3892 C3895 ) C3892_=_C3976( C3892 C3976 ) C3895_=_C4051( C3895 C4051 ) C3895_=_C4066( C3895 C4066 ) C3895_=_C4067( C3895 C4067 ) \nC3906_=_C4056( C3906 C4056 ) C3915_=_C3916( C3915 C3916 ) C3915_=_C3918( C3915 C3918 ) C3915_=_C3947( C3915 C3947 ) C3915_=_C3949( C3915 C3949 ) C3915_=_C3951( C3915 C3951 ) \nC3916_=_C3918( C3916 C3918 ) C3916_=_C3962( C3916 C3962 ) C3916_=_C3963( C3916 C3963 ) C3916_=_C3965( C3916 C3965 ) C3916_=_C3966( C3916 C3966 ) C3916_=_C3969( C3916 C3969 ) \nC3918_=_C3928( C3918 C3928 ) C3918_=_C3996( C3918 C3996 ) C3918_=_C4059( C3918 C4059 ) C3918_=_C4061( C3918 C4061 ) C3925_=_C4031( C3925 C4031 ) C3927_=_C3928( C3927 C3928 ) \nC3927_=_C3929( C3927 C3929 ) C3927_=_C3930( C3927 C3930 ) C3927_=_C3933( C3927 C3933 ) C3927_=_C3937( C3927 C3937 ) C3927_=_C3939( C3927 C3939 ) C3928_=_C3929( C3928 C3929 ) \nC3928_=_C3930( C3928 C3930 ) C3928_=_C3996( C3928 C3996 ) C3928_=_C4059( C3928 C4059 ) C3928_=_C4061( C3928 C4061 ) C3929_=_C3930( C3929 C3930 ) C3929_=_C3988( C3929 C3988 ) \nC3930_=_C3959( C3930 C3959 ) C3930_=_C4077( C3930 C4077 ) C3933_=_C3937( C3933 C3937 ) C3933_=_C3939( C3933 C3939 ) C3933_=_C3955( C3933 C3955 ) C3933_=_C3956( C3933 C3956 ) \nC3933_=_C3957( C3933 C3957 ) C3933_=_C3958( C3933 C3958 ) C3933_=_C3959( C3933 C3959 ) C3933_=_C3960( C3933 C3960 ) C3937_=_C3939( C3937 C3939 ) C3937_=_C4059( C3937 C4059 ) \nC3937_=_C4063( C3937 C4063 ) C3937_=_C4071( C3937 C4071 ) C3939_=_C3960( C3939 C3960 ) C3939_=_C4077( C3939 C4077 ) C3947_=_C3949( C3947 C3949 ) C3947_=_C3951( C3947 C3951 ) \nC3947_=_C3962( C3947 C3962 ) C3947_=_C3976( C3947 C3976 ) C3947_=_C3977( C3947 C3977 ) C3947_=_C3979( C3947 C3979 ) C3949_=_C3951( C3949 C3951 ) C3949_=_C3996( C3949 C3996 ) \nC3951_=_C4034( C3951 C4034 ) C3951_=_C4061( C3951 C4061 ) C3955_=_C3956( C3955 C3956 ) C3955_=_C3957( C3955 C3957 ) C3955_=_C3958( C3955 C3958 ) C3955_=_C3959( C3955 C3959 ) \nC3955_=_C3960( C3955 C3960 ) C3955_=_C4006( C3955 C4006 ) C3955_=_C4040( C3955 C4040 ) C3956_=_C3957( C3956 C3957 ) C3956_=_C3958( C3956 C3958 ) C3956_=_C3959( C3956 C3959 ) \nC3956_=_C3960( C3956 C3960 ) C3956_=_C4007( C3956 C4007 ) C3956_=_C4043( C3956 C4043 ) C3956_=_C4044( C3956 C4044 ) C3957_=_C3958( C3957 C3958 ) C3957_=_C3959( C3957 C3959 ) \nC3957_=_C3960( C3957 C3960 ) C3957_=_C3985( C3957 C3985 ) C3957_=_C4008(</w:t>
      </w:r>
    </w:p>
    <w:p>
      <w:pPr>
        <w:pStyle w:val="PreformattedText"/>
        <w:bidi w:val="0"/>
        <w:spacing w:before="0" w:after="0"/>
        <w:jc w:val="left"/>
        <w:rPr/>
      </w:pPr>
      <w:r>
        <w:rPr/>
        <w:t xml:space="preserve"> </w:t>
      </w:r>
      <w:r>
        <w:rPr/>
        <w:t>C3957 C4008 ) C3957_=_C4063( C3957 C4063 ) C3958_=_C3959( C3958 C3959 ) C3958_=_C3960( C3958 C3960 ) \nC3958_=_C4009( C3958 C4009 ) C3958_=_C4011( C3958 C4011 ) C3959_=_C3960( C3959 C3960 ) C3959_=_C4077( C3959 C4077 ) C3960_=_C4077( C3960 C4077 ) C3962_=_C3963( C3962 C3963 ) \nC3962_=_C3965( C3962 C3965 ) C3962_=_C3966( C3962 C3966 ) C3962_=_C3969( C3962 C3969 ) C3962_=_C3976( C3962 C3976 ) C3962_=_C3977( C3962 C3977 ) C3962_=_C3979( C3962 C3979 ) \nC3963_=_C3965( C3963 C3965 ) C3963_=_C3966( C3963 C3966 ) C3963_=_C3969( C3963 C3969 ) C3963_=_C3977( C3963 C3977 ) C3963_=_C4030( C3963 C4030 ) C3963_=_C4031( C3963 C4031 ) \nC3963_=_C4033( C3963 C4033 ) C3963_=_C4034( C3963 C4034 ) C3963_=_C4035( C3963 C4035 ) C3963_=_C4036( C3963 C4036 ) C3965_=_C3966( C3965 C3966 ) C3965_=_C3969( C3965 C3969 ) \nC3966_=_C3969( C3966 C3969 ) C3966_=_C4012( C3966 C4012 ) C3966_=_C4033( C3966 C4033 ) C3969_=_C4035( C3969 C4035 ) C3969_=_C4097( C3969 C4097 ) C3973_=_C3975( C3973 C3975 ) \nC3973_=_C4083( C3973 C4083 ) C3973_=_C4095( C3973 C4095 ) C3975_=_C4054( C3975 C4054 ) C3975_=_C4085( C3975 C4085 ) C3975_=_C4095( C3975 C4095 ) C3976_=_C3977( C3976 C3977 ) \nC3976_=_C3979( C3976 C3979 ) C3977_=_C3979( C3977 C3979 ) C3977_=_C4030( C3977 C4030 ) C3977_=_C4031( C3977 C4031 ) C3977_=_C4033( C3977 C4033 ) C3977_=_C4034( C3977 C4034 ) \nC3977_=_C4035( C3977 C4035 ) C3977_=_C4036( C3977 C4036 ) C3979_=_C4071( C3979 C4071 ) C3979_=_C4090( C3979 C4090 ) C3981_=_C3982( C3981 C3982 ) C3981_=_C4014( C3981 C4014 ) \nC3981_=_C4015( C3981 C4015 ) C3982_=_C4014( C3982 C4014 ) C3982_=_C4080( C3982 C4080 ) C3982_=_C4081( C3982 C4081 ) C3985_=_C4008( C3985 C4008 ) C3985_=_C4063( C3985 C4063 ) \nC3996_=_C4059( C3996 C4059 ) C3996_=_C4061( C3996 C4061 ) C4002_=_C4096( C4002 C4096 ) C4002_=_C4097( C4002 C4097 ) C4006_=_C4007( C4006 C4007 ) C4006_=_C4008( C4006 C4008 ) \nC4006_=_C4009( C4006 C4009 ) C4006_=_C4040( C4006 C4040 ) C4007_=_C4008( C4007 C4008 ) C4007_=_C4009( C4007 C4009 ) C4007_=_C4043( C4007 C4043 ) C4007_=_C4044( C4007 C4044 ) \nC4008_=_C4009( C4008 C4009 ) C4008_=_C4063( C4008 C4063 ) C4009_=_C4011( C4009 C4011 ) C4011_=_C4012( C4011 C4012 ) C4012_=_C4033( C4012 C4033 ) C4014_=_C4015( C4014 C4015 ) \nC4014_=_C4080( C4014 C4080 ) C4014_=_C4081( C4014 C4081 ) C4015_=_C4083( C4015 C4083 ) C4015_=_C4084( C4015 C4084 ) C4015_=_C4085( C4015 C4085 ) C4030_=_C4031( C4030 C4031 ) \nC4030_=_C4033( C4030 C4033 ) C4030_=_C4034( C4030 C4034 ) C4030_=_C4035( C4030 C4035 ) C4030_=_C4036( C4030 C4036 ) C4031_=_C4033( C4031 C4033 ) C4031_=_C4034( C4031 C4034 ) \nC4031_=_C4035( C4031 C4035 ) C4031_=_C4036( C4031 C4036 ) C4033_=_C4034( C4033 C4034 ) C4033_=_C4035( C4033 C4035 ) C4033_=_C4036( C4033 C4036 ) C4034_=_C4035( C4034 C4035 ) \nC4034_=_C4036( C4034 C4036 ) C4034_=_C4061( C4034 C4061 ) C4035_=_C4036( C4035 C4036 ) C4035_=_C4097( C4035 C4097 ) C4043_=_C4044( C4043 C4044 ) C4044_=_C4090( C4044 C4090 ) \nC4044_=_C4091( C4044 C4091 ) C4051_=_C4054( C4051 C4054 ) C4051_=_C4066( C4051 C4066 ) C4051_=_C4067( C4051 C4067 ) C4054_=_C4085( C4054 C4085 ) C4054_=_C4095( C4054 C4095 ) \nC4059_=_C4061( C4059 C4061 ) C4059_=_C4063( C4059 C4063 ) C4059_=_C4071( C4059 C4071 ) C4063_=_C4071( C4063 C4071 ) C4066_=_C4067( C4066 C4067 ) C4066_=_C4098( C4066 C4098 ) \nC4071_=_C4090( C4071 C4090 ) C4080_=_C4081( C4080 C4081 ) C4080_=_C4087( C4080 C4087 ) C4083_=_C4084( C4083 C4084 ) C4083_=_C4085( C4083 C4085 ) C4083_=_C4095( C4083 C4095 ) \nC4084_=_C4085( C4084 C4085 ) C4084_=_C4096( C4084 C4096 ) C4085_=_C4095( C4085 C4095 ) C4090_=_C4091( C4090 C4091 ) C4096_=_C4097( C4096 C4097 ) C4098_=_C4099( C4098 C4099 ) "]62[shape=box, label="id:62 level: 1\n1059: C0 C1 C2 C3 C4 \nC6 C7 C8 C9 C10 C14 \nC15 C17 C18 C20 C22 C23 \nC25 C33 C37 C40 C44 C48 \nC54 C58 C59 C61 C65 C68 \nC71 C72 C79 C85 C87 C90 \nC96 C101 C103 C106 C117 C121 \nC124 C127 C131 C135 C140 C141 \nC145 C146 C149 C153 C156 C159 \nC161 C164 C166 C173 C175 C180 \nC181 C185 C186 C189 C193 C194 \nC198 C202 C213 C214 C215 C219 \nC220 C221 C223 C226 C227 C229 \nC231 C232 C234 C245 C248 C249 \nC260 C265 C267 C269 C272 C273 \nC278 C279 C291 C294 C297 C298 \nC299 C300 C301 C302 C303 C305 \nC306 C307 C308 C310 C311 C312 \nC314 C322 C323 C324 C325 C326 \nC327 C328 C329 C330 C331 C332 \nC333 C334 C336 C337 C338 C345 \nC348 C349 C351 C352 C354 C356 \nC357 C358 C369 C372 C377 C384 \nC394 C395 C396 C397 C399 C400 \nC401 C402 C405 C406 C407 C409 \nC410 C411 C412 C413 C416 C418 \nC424 C425 C434 C440 C457 C485 \nC494 C496 C497 C515 C516 C523 \nC529 C531 C533 C534 C536 C537 \nC538 C541 C543 C544 C546 C551 \nC552 C554 C555 C559 C566 C567 \nC571 C573 C574 C577 C579 C581 \nC586 C592 C594 C596 C597 C602 \nC605 C607 C616 C618 C622 C625 \nC627 C639 C648 C652 C655 C659 \nC660 C661 C662 C664 C667 C670 \nC671 C675 C679 C680 C685 C691 \nC698 C699 C702 C705 C712 C716 \nC717 C723 C724 C725 C732 C738 \nC742 C747 C755 C761 C762 C763 \nC765 C769 C772 C774 C776 C777 \nC788 C792 C795 C806 C811 C812 \nC818 C822 C823 C827 C828 C831 \nC832 C834 C836 C837 C839 C840 \nC841 C843 C846 C847 C848 C849 \nC851 C852 C853 C872 C883 C888 \nC892 C899 C901 C921 C923 C925 \nC933 C934 C935 C936 C937 C939 \nC940 C941 C944 C945 C946 C948 \nC950 C951 C952 C954 C957 C958 \nC971 C972 C980 C983 C988 C989 \nC990 C997 C999 C1008 C1012 C1018 \nC1019 C1026 C1028 C1032 C1033 C1034 \nC1035 C1036 C1038 C1039 C1040 C1041 \nC1042 C1044 C1045 C1046 C1048 C1049 \nC1050 C1052 C1057 C1058 C1062 C1066 \nC1070 C1084 C1105 C1107 C1111 C1115 \nC1116 C1122 C1125 C1126 C1127 C1136 \nC1137 C1141 C1145 C1148 C1153 C1154 \nC1158 C1159 C1160 C1164 C1168 C1184 \nC1205 C1210 C1214 C1215 C1216 C1217 \nC1218 C1220 C1222 C1223 C1224 C1225 \nC1226 C1227 C1229 C1230 C1231 C1232 \nC1234 C1236 C1242 C1251 C1256 C1257 \nC1259 C1283 C1285 C1286 C1287 C1288 \nC1289 C1290 C1292 C1298 C1300 C1301 \nC1302 C1303 C1304 C1306 C1307 C1308 \nC1309 C1310 C1312 C1314 C1315 C1316 \nC1318 C1319 C1321 C1325 C1333 C1380 \nC1382 C1383 C1387 C1388 C1392 C1393 \nC1394 C1398 C1401 C1411 C1413 C1418 \nC1419 C1448 C1452 C1461 C1466 C1472 \nC1474 C1477 C1480 C1481 C1483 C1485 \nC1487 C1489 C1492 C1494 C1495 C1496 \nC1498 C1500 C1501 C1502 C1503 C1505 \nC1508 C1512 C1515 C1524 C1541 C1542 \nC1548 C1555 C1559 C1568 C1571 C1577 \nC1580 C1585 C1588 C1589 C1604 C1610 \nC1624 C1626 C1627 C1630 C1634 C1635 \nC1636 C1637 C1639 C1640 C1641 C1642 \nC1643 C1645 C1646 C1648 C1649 C1651 \nC1653 C1654 C1655 C1656 C1657 C1660 \nC1665 C1666 C1667 C1668 C1670 C1671 \nC1673 C1674 C1675 C1677 C1692 C1710 \nC1715 C1717 C1737 C1738 C1756 C1759 \nC1762 C1763 C1765 C1780 C1782 C1785 \nC1790 C1797 C1801 C1804 C1807 C1812 \nC1819 C1821 C1824 C1825 C1834 C1835 \nC1840 C1847 C1848 C1853 C1860 C1862 \nC1863 C1871 C1873 C1876 C1888 C1890 \nC1892 C1894 C1896 C1897 C1906 C1908 \nC1910 C1915 C1916 C1920 C1924 C1925 \nC1929 C1971 C1974 C1979 C1980 C1981 \nC1982 C1983 C1986 C1987 C1988 C1990 \nC1991 C1992 C1993 C1994 C1995 C1996 \nC1997 C1999 C2000 C2001 C2002 C2005 \nC2006 C2007 C2008 C2009 C2015 C2058 \nC2071 C2081 C2085 C2087 C2090 C2092 \nC2093 C2097 C2107 C2110 C2112 C2118 \nC2119 C2121 C2122 C2127 C2128 C2130 \nC2131 C2132 C2134 C2135 C2136 C2139 \nC2149 C2161 C2173 C2178 C2192 C2206 \nC2213 C2214 C2215 C2217 C2218 C2219 \nC2221 C2223 C2225 C2226 C2228 C2230 \nC2231 C2232 C2233 C2234 C2236 C2254 \nC2259 C2262 C2265 C2282 C2300 C2301 \nC2309 C2318 C2322 C2334 C2335 C2337 \nC2339 C2341 C2343 C2344 C2345 C2346 \nC2347 C2351 C2365 C2366 C2367 C2369 \nC2370 C2371 C2372 C2373 C2375 C2378 \nC2380 C2387 C2390 C2404 C2407 C2410 \nC2415 C2422 C2423 C2424 C2431 C2450 \nC2451 C2454 C2457 C2458 C2461 C2463 \nC2477 C2484 C2487 C2498 C2499 C2549 \nC2551 C2552 C2553 C2556 C2558 C2559 \nC2560 C2561 C2562 C2565 C2572 C2574 \nC2582 C2584 C2588 C2591 C2593 C2615 \nC2619 C2620 C2623 C2627 C2629 C2633 \nC2640 C2650 C2656 C2659 C2661 C2662 \nC2669 C2670 C2672 C2673 C2674 C2676 \nC2678 C2680 C2681 C2682 C2684 C2685 \nC2686 C2705 C2706 C2707 C2708 C2709 \nC2710 C2711 C2712 C2713 C2714 C2715 \nC2716 C2717 C2718 C2719 C2735 C2748 \nC2750 C2751 C2752 C2754 C2756 C2757 \nC2758 C2759 C2763 C2764 C2770 C2778 \nC2780 C2785 C2800 C2804 C2816 C2817 \nC2819 C2820 C2821 C2823 C2824 C2826 \nC2827 C2828 C2832 C2849 C2864 C2865 \nC2870 C2872 C2873 C2876 C2883 C2885 \nC2887 C2903 C2922 C2924 C2927 C2950 \nC2951 C2958 C2962 C2971 C2979 C2983 \nC2985 C2992 C3007 C3022 C3025 C3026 \nC3028 C3031 C3039 C3059 C3078 C3080 \nC3082 C3086 C3088 C3089 C3090 C3092 \nC3093 C3094 C3095 C3096 C3098 C3099 \nC3101 C3115 C3124 C3125 C3126 C3127 \nC3129 C3134 C3135 C3136 C3137 C3138 \nC3139 C3140 C3141 C3143 C3144 C3145 \nC3147 C3150 C3164 C3176 C3182 C3194 \nC3202 C3217 C3218 C3219 C3221 C3222 \nC3224 C3225 C3226 C3244 C3250 C3254 \nC3259 C3277 C3280 C3284 C3290 C3297 \nC3298 C3300 C3303 C3305 C3308 C3310 \nC3312 C3314 C3316 C3321 C3328 C3337 \nC3341 C3343 C3354 C3359 C3360 C3362 \nC3363 C3364 C3365 C3366 C3368 C3370 \nC3373 C3375 C3378 C3381 C3382 C3387 \nC3393 C3397 C3398 C3401 C3409 C3410 \nC3411 C3413 C3414 C3415 C3416 C3417 \nC3418 C3420 C3424 C3458 C3463 C3468 \nC3473 C3475 C3476 C3480 C3484 C3487 \nC3490 C3491 C3492 C3493 C3502 C3506 \nC3507 C3509 C3511 C3522 C3523 C3525 \nC3535 C3539 C3542 C3543 C3545 C3546 \nC3548 C3555 C3559 C3562 C3568 C3571 \nC3575 C3578 C3579 C3581 C3583 C3589 \nC3593 C3600 C3602 C3609 C3612 C3613 \nC3615 C3616 C3617 C3618 C3619 C3620 \nC3621 C3622 C3626 C3627 C3628 C3629 \nC3630 C3633 C3634 C3657 C3659 C3663 \nC3666 C3677 C3682 C3684 C3686 C3688 \nC3715 C3717 C3719 C3720 C3725 C3732 \nC3733 C3736 C3744 C3751 C3755 C3756 \nC3759 C3763 C3767 C3768 C3776 C3779 \nC3780 C3781 C3785 C3792 C3799 C3803 \nC3807 C3808 C3809 C3811 C3816 C3823 \nC3838 C3839 C3841 C3842 C3850 C3851 \nC3852 C3853 C3855 C3861 C3880 C3881 \nC3882 C3883 C3884 C3886 C3889 C3906 \nC3927 C3928 C3929 C3930 C3933 C3955 \nC3956 C3957 C3958 C3959 C3960 C3963 \nC3975 C3977 C3981 C3982 C3988 C3990 \nC4002 C4006 C4007 C4008</w:t>
      </w:r>
    </w:p>
    <w:p>
      <w:pPr>
        <w:pStyle w:val="PreformattedText"/>
        <w:bidi w:val="0"/>
        <w:spacing w:before="0" w:after="0"/>
        <w:jc w:val="left"/>
        <w:rPr/>
      </w:pPr>
      <w:r>
        <w:rPr/>
        <w:t xml:space="preserve"> </w:t>
      </w:r>
      <w:r>
        <w:rPr/>
        <w:t>C4009 C4011 \nC4012 C4030 C4031 C4033 C4034 C4035 \nC4036 C4043 C4054 C4056 C4085 C4095 \nC4096 C4097 C4098 C4099 \n12081: C0_=_C1( C0 C1 ) C0_=_C2( C0 C2 ) C0_=_C3( C0 C3 ) C0_=_C4( C0 C4 ) C0_=_C6( C0 C6 ) \nC0_=_C7( C0 C7 ) C0_=_C8( C0 C8 ) C0_=_C9( C0 C9 ) C0_=_C10( C0 C10 ) C0_=_C14( C0 C14 ) C0_=_C15( C0 C15 ) \nC0_=_C17( C0 C17 ) C0_=_C18( C0 C18 ) C0_=_C20( C0 C20 ) C0_=_C22( C0 C22 ) C0_=_C23( C0 C23 ) C0_=_C25( C0 C25 ) \nC0_=_C33( C0 C33 ) C0_=_C37( C0 C37 ) C0_=_C40( C0 C40 ) C0_=_C44( C0 C44 ) C0_=_C48( C0 C48 ) C1_=_C2( C1 C2 ) \nC1_=_C3( C1 C3 ) C1_=_C4( C1 C4 ) C1_=_C6( C1 C6 ) C1_=_C7( C1 C7 ) C1_=_C8( C1 C8 ) C1_=_C9( C1 C9 ) \nC1_=_C10( C1 C10 ) C1_=_C14( C1 C14 ) C1_=_C15( C1 C15 ) C1_=_C17( C1 C17 ) C1_=_C18( C1 C18 ) C1_=_C20( C1 C20 ) \nC1_=_C22( C1 C22 ) C1_=_C23( C1 C23 ) C1_=_C25( C1 C25 ) C1_=_C54( C1 C54 ) C1_=_C58( C1 C58 ) C1_=_C59( C1 C59 ) \nC1_=_C61( C1 C61 ) C1_=_C65( C1 C65 ) C1_=_C68( C1 C68 ) C1_=_C71( C1 C71 ) C1_=_C72( C1 C72 ) C2_=_C3( C2 C3 ) \nC2_=_C4( C2 C4 ) C2_=_C6( C2 C6 ) C2_=_C7( C2 C7 ) C2_=_C8( C2 C8 ) C2_=_C9( C2 C9 ) C2_=_C10( C2 C10 ) \nC2_=_C14( C2 C14 ) C2_=_C15( C2 C15 ) C2_=_C17( C2 C17 ) C2_=_C18( C2 C18 ) C2_=_C20( C2 C20 ) C2_=_C22( C2 C22 ) \nC2_=_C23( C2 C23 ) C2_=_C25( C2 C25 ) C2_=_C79( C2 C79 ) C2_=_C85( C2 C85 ) C2_=_C87( C2 C87 ) C2_=_C90( C2 C90 ) \nC3_=_C4( C3 C4 ) C3_=_C6( C3 C6 ) C3_=_C7( C3 C7 ) C3_=_C8( C3 C8 ) C3_=_C9( C3 C9 ) C3_=_C10( C3 C10 ) \nC3_=_C14( C3 C14 ) C3_=_C15( C3 C15 ) C3_=_C17( C3 C17 ) C3_=_C18( C3 C18 ) C3_=_C20( C3 C20 ) C3_=_C22( C3 C22 ) \nC3_=_C23( C3 C23 ) C3_=_C25( C3 C25 ) C3_=_C96( C3 C96 ) C3_=_C101( C3 C101 ) C3_=_C103( C3 C103 ) C3_=_C106( C3 C106 ) \nC4_=_C6( C4 C6 ) C4_=_C7( C4 C7 ) C4_=_C8( C4 C8 ) C4_=_C9( C4 C9 ) C4_=_C10( C4 C10 ) C4_=_C14( C4 C14 ) \nC4_=_C15( C4 C15 ) C4_=_C17( C4 C17 ) C4_=_C18( C4 C18 ) C4_=_C20( C4 C20 ) C4_=_C22( C4 C22 ) C4_=_C23( C4 C23 ) \nC4_=_C25( C4 C25 ) C4_=_C117( C4 C117 ) C4_=_C121( C4 C121 ) C4_=_C124( C4 C124 ) C4_=_C127( C4 C127 ) C4_=_C131( C4 C131 ) \nC6_=_C7( C6 C7 ) C6_=_C8( C6 C8 ) C6_=_C9( C6 C9 ) C6_=_C10( C6 C10 ) C6_=_C14( C6 C14 ) C6_=_C15( C6 C15 ) \nC6_=_C17( C6 C17 ) C6_=_C18( C6 C18 ) C6_=_C20( C6 C20 ) C6_=_C22( C6 C22 ) C6_=_C23( C6 C23 ) C6_=_C25( C6 C25 ) \nC6_=_C213( C6 C213 ) C6_=_C229( C6 C229 ) C6_=_C231( C6 C231 ) C6_=_C232( C6 C232 ) C6_=_C234( C6 C234 ) C6_=_C245( C6 C245 ) \nC7_=_C8( C7 C8 ) C7_=_C9( C7 C9 ) C7_=_C10( C7 C10 ) C7_=_C14( C7 C14 ) C7_=_C15( C7 C15 ) C7_=_C17( C7 C17 ) \nC7_=_C18( C7 C18 ) C7_=_C20( C7 C20 ) C7_=_C22( C7 C22 ) C7_=_C23( C7 C23 ) C7_=_C25( C7 C25 ) C7_=_C214( C7 C214 ) \nC7_=_C265( C7 C265 ) C7_=_C267( C7 C267 ) C7_=_C269( C7 C269 ) C7_=_C272( C7 C272 ) C7_=_C273( C7 C273 ) C7_=_C278( C7 C278 ) \nC8_=_C9( C8 C9 ) C8_=_C10( C8 C10 ) C8_=_C14( C8 C14 ) C8_=_C15( C8 C15 ) C8_=_C17( C8 C17 ) C8_=_C18( C8 C18 ) \nC8_=_C20( C8 C20 ) C8_=_C22( C8 C22 ) C8_=_C23( C8 C23 ) C8_=_C25( C8 C25 ) C8_=_C37( C8 C37 ) C8_=_C121( C8 C121 ) \nC8_=_C140( C8 C140 ) C8_=_C159( C8 C159 ) C8_=_C180( C8 C180 ) C8_=_C229( C8 C229 ) C8_=_C248( C8 C248 ) C8_=_C265( C8 C265 ) \nC8_=_C279( C8 C279 ) C8_=_C294( C8 C294 ) C8_=_C297( C8 C297 ) C8_=_C298( C8 C298 ) C8_=_C299( C8 C299 ) C8_=_C300( C8 C300 ) \nC8_=_C301( C8 C301 ) C8_=_C302( C8 C302 ) C8_=_C303( C8 C303 ) C8_=_C305( C8 C305 ) C8_=_C306( C8 C306 ) C8_=_C307( C8 C307 ) \nC8_=_C308( C8 C308 ) C9_=_C10( C9 C10 ) C9_=_C14( C9 C14 ) C9_=_C15( C9 C15 ) C9_=_C17( C9 C17 ) C9_=_C18( C9 C18 ) \nC9_=_C20( C9 C20 ) C9_=_C22( C9 C22 ) C9_=_C23( C9 C23 ) C9_=_C25( C9 C25 ) C9_=_C215( C9 C215 ) C9_=_C294( C9 C294 ) \nC9_=_C310( C9 C310 ) C9_=_C311( C9 C311 ) C9_=_C312( C9 C312 ) C9_=_C314( C9 C314 ) C9_=_C322( C9 C322 ) C10_=_C14( C10 C14 ) \nC10_=_C15( C10 C15 ) C10_=_C17( C10 C17 ) C10_=_C18( C10 C18 ) C10_=_C20( C10 C20 ) C10_=_C22( C10 C22 ) C10_=_C23( C10 C23 ) \nC10_=_C25( C10 C25 ) C10_=_C232( C10 C232 ) C10_=_C311( C10 C311 ) C10_=_C529( C10 C529 ) C10_=_C755( C10 C755 ) C10_=_C761( C10 C761 ) \nC10_=_C762( C10 C762 ) C10_=_C763( C10 C763 ) C10_=_C765( C10 C765 ) C10_=_C769( C10 C769 ) C10_=_C772( C10 C772 ) C10_=_C774( C10 C774 ) \nC14_=_C15( C14 C15 ) C14_=_C17( C14 C17 ) C14_=_C18( C14 C18 ) C14_=_C20( C14 C20 ) C14_=_C22( C14 C22 ) C14_=_C23( C14 C23 ) \nC14_=_C25( C14 C25 ) C14_=_C44( C14 C44 ) C14_=_C90( C14 C90 ) C14_=_C106( C14 C106 ) C14_=_C127( C14 C127 ) C14_=_C221( C14 C221 ) \nC14_=_C273( C14 C273 ) C14_=_C314( C14 C314 ) C14_=_C811( C14 C811 ) C14_=_C940( C14 C940 ) C14_=_C1038( C14 C1038 ) C14_=_C1571( C14 C1571 ) \nC14_=_C1888( C14 C1888 ) C14_=_C2001( C14 C2001 ) C14_=_C2582( C14 C2582 ) C14_=_C2870( C14 C2870 ) C14_=_C2872( C14 C2872 ) C14_=_C2873( C14 C2873 ) \nC14_=_C2876( C14 C2876 ) C15_=_C17( C15 C17 ) C15_=_C18( C15 C18 ) C15_=_C20( C15 C20 ) C15_=_C22( C15 C22 ) C15_=_C23( C15 C23 ) \nC15_=_C25( C15 C25 ) C15_=_C300( C15 C300 ) C15_=_C762( C15 C762 ) C15_=_C1312( C15 C1312 ) C15_=_C2669( C15 C2669 ) C15_=_C2979( C15 C2979 ) \nC15_=_C2983( C15 C2983 ) C15_=_C2985( C15 C2985 ) C15_=_C2992( C15 C2992 ) C17_=_C18( C17 C18 ) C17_=_C20( C17 C20 ) C17_=_C22( C17 C22 ) \nC17_=_C23( C17 C23 ) C17_=_C25( C17 C25 ) C17_=_C301( C17 C301 ) C17_=_C326( C17 C326 ) C17_=_C763( C17 C763 ) C17_=_C1216( C17 C1216 ) \nC17_=_C3115( C17 C3115 ) C18_=_C20( C18 C20 ) C18_=_C22( C18 C22 ) C18_=_C23( C18 C23 ) C18_=_C25( C18 C25 ) C18_=_C223( C18 C223 ) \nC18_=_C837( C18 C837 ) C18_=_C1314( C18 C1314 ) C18_=_C3090( C18 C3090 ) C18_=_C3366( C18 C3366 ) C18_=_C3368( C18 C3368 ) C18_=_C3370( C18 C3370 ) \nC18_=_C3373( C18 C3373 ) C20_=_C22( C20 C22 ) C20_=_C23( C20 C23 ) C20_=_C25( C20 C25 ) C20_=_C305( C20 C305 ) C20_=_C769( C20 C769 ) \nC20_=_C2134( C20 C2134 ) C20_=_C2713( C20 C2713 ) C20_=_C3975( C20 C3975 ) C22_=_C23( C22 C23 ) C22_=_C25( C22 C25 ) C22_=_C307( C22 C307 ) \nC22_=_C772( C22 C772 ) C22_=_C3809( C22 C3809 ) C22_=_C4085( C22 C4085 ) C23_=_C25( C23 C25 ) C23_=_C308( C23 C308 ) C23_=_C774( C23 C774 ) \nC23_=_C3226( C23 C3226 ) C23_=_C4095( C23 C4095 ) C25_=_C153( C25 C153 ) C25_=_C173( C25 C173 ) C25_=_C193( C25 C193 ) C25_=_C245( C25 C245 ) \nC25_=_C278( C25 C278 ) C25_=_C322( C25 C322 ) C25_=_C555( C25 C555 ) C25_=_C1070( C25 C1070 ) C25_=_C1184( C25 C1184 ) C25_=_C2561( C25 C2561 ) \nC25_=_C2780( C25 C2780 ) C25_=_C2992( C25 C2992 ) C25_=_C3115( C25 C3115 ) C25_=_C3409( C25 C3409 ) C25_=_C3975( C25 C3975 ) C25_=_C4054( C25 C4054 ) \nC25_=_C4085( C25 C4085 ) C25_=_C4095( C25 C4095 ) C33_=_C37( C33 C37 ) C33_=_C40( C33 C40 ) C33_=_C44( C33 C44 ) C33_=_C48( C33 C48 ) \nC33_=_C54( C33 C54 ) C33_=_C79( C33 C79 ) C33_=_C96( C33 C96 ) C33_=_C117( C33 C117 ) C33_=_C135( C33 C135 ) C33_=_C156( C33 C156 ) \nC33_=_C175( C33 C175 ) C33_=_C194( C33 C194 ) C33_=_C213( C33 C213 ) C33_=_C214( C33 C214 ) C33_=_C215( C33 C215 ) C33_=_C219( C33 C219 ) \nC33_=_C220( C33 C220 ) C33_=_C221( C33 C221 ) C33_=_C223( C33 C223 ) C33_=_C226( C33 C226 ) C33_=_C227( C33 C227 ) C37_=_C40( C37 C40 ) \nC37_=_C44( C37 C44 ) C37_=_C48( C37 C48 ) C37_=_C121( C37 C121 ) C37_=_C140( C37 C140 ) C37_=_C159( C37 C159 ) C37_=_C180( C37 C180 ) \nC37_=_C229( C37 C229 ) C37_=_C248( C37 C248 ) C37_=_C265( C37 C265 ) C37_=_C279( C37 C279 ) C37_=_C294( C37 C294 ) C37_=_C297( C37 C297 ) \nC37_=_C298( C37 C298 ) C37_=_C299( C37 C299 ) C37_=_C300( C37 C300 ) C37_=_C301( C37 C301 ) C37_=_C302( C37 C302 ) C37_=_C303( C37 C303 ) \nC37_=_C305( C37 C305 ) C37_=_C306( C37 C306 ) C37_=_C307( C37 C307 ) C37_=_C308( C37 C308 ) C40_=_C44( C40 C44 ) C40_=_C48( C40 C48 ) \nC40_=_C87( C40 C87 ) C40_=_C103( C40 C103 ) C40_=_C124( C40 C124 ) C40_=_C269( C40 C269 ) C40_=_C312( C40 C312 ) C40_=_C980( C40 C980 ) \nC40_=_C1032( C40 C1032 ) C40_=_C1033( C40 C1033 ) C40_=_C1034( C40 C1034 ) C40_=_C1035( C40 C1035 ) C40_=_C1036( C40 C1036 ) C40_=_C1038( C40 C1038 ) \nC40_=_C1039( C40 C1039 ) C40_=_C1040( C40 C1040 ) C40_=_C1041( C40 C1041 ) C40_=_C1042( C40 C1042 ) C40_=_C1044( C40 C1044 ) C40_=_C1045( C40 C1045 ) \nC40_=_C1046( C40 C1046 ) C40_=_C1048( C40 C1048 ) C44_=_C48( C44 C48 ) C44_=_C90( C44 C90 ) C44_=_C106( C44 C106 ) C44_=_C127( C44 C127 ) \nC44_=_C221( C44 C221 ) C44_=_C273( C44 C273 ) C44_=_C314( C44 C314 ) C44_=_C811( C44 C811 ) C44_=_C940( C44 C940 ) C44_=_C1038( C44 C1038 ) \nC44_=_C1571( C44 C1571 ) C44_=_C1888( C44 C1888 ) C44_=_C2001( C44 C2001 ) C44_=_C2582( C44 C2582 ) C44_=_C2870( C44 C2870 ) C44_=_C2872( C44 C2872 ) \nC44_=_C2873( C44 C2873 ) C44_=_C2876( C44 C2876 ) C48_=_C131( C48 C131 ) C48_=_C149( C48 C149 ) C48_=_C189( C48 C189 ) C48_=_C260( C48 C260 ) \nC48_=_C291( C48 C291 ) C48_=_C925( C48 C925 ) C48_=_C1111( C48 C1111 ) C48_=_C1785( C48 C1785 ) C48_=_C2071( C48 C2071 ) C48_=_C2093( C48 C2093 ) \nC48_=_C3280( C48 C3280 ) C48_=_C3305( C48 C3305 ) C48_=_C3316( C48 C3316 ) C48_=_C3468( C48 C3468 ) C48_=_C3493( C48 C3493 ) C48_=_C3823( C48 C3823 ) \nC54_=_C58( C54 C58 ) C54_=_C59( C54 C59 ) C54_=_C61( C54 C61 ) C54_=_C65( C54 C65 ) C54_=_C68( C54 C68 ) C54_=_C71( C54 C71 ) \nC54_=_C72( C54 C72 ) C54_=_C79( C54 C79 ) C54_=_C96( C54 C96 ) C54_=_C117( C54 C117 ) C54_=_C135( C54 C135 ) C54_=_C156( C54 C156 ) \nC54_=_C175( C54 C175 ) C54_=_C194( C54 C194 ) C54_=_C213( C54 C213 ) C54_=_C214( C54 C214 ) C54_=_C215( C54 C215 ) C54_=_C219( C54 C219 ) \nC54_=_C220( C54 C220 ) C54_=_C221( C54 C221 ) C54_=_C223( C54 C223 ) C54_=_C226( C54 C226 ) C54_=_C227( C54 C227 ) C58_=_C59( C58 C59 ) \nC58_=_C61( C58 C61 ) C58_=_C65( C58 C65 ) C58_=_C68( C58 C68 ) C58_=_C71( C58 C71 ) C58_=_C72( C58 C72 ) C58_=_C85( C58 C85 ) \nC58_=_C101( C58 C101 ) C58_=_C141( C58 C141 ) C58_=_C161( C58 C161 ) C58_=_C181( C58 C181 ) C58_=_C198( C58 C198 ) C58_=_C231( C58 C231 ) \nC58_=_C249( C58 C249 ) C58_=_C267( C58 C267 ) C58_=_C310( C58 C310 ) C58_=_C323( C58 C323 ) C58_=_C324( C58 C324 ) C58_=_C325( C58 C325 ) \nC58_=_C326( C58 C326 ) C58_=_C327( C58 C327 ) C58_=_C328( C58 C328 ) C58_=_C329( C58 C329 ) C58_=_C330( C58 C330 ) C58_=_C331( C58 C331 ) \nC58_=_C332(</w:t>
      </w:r>
    </w:p>
    <w:p>
      <w:pPr>
        <w:pStyle w:val="PreformattedText"/>
        <w:bidi w:val="0"/>
        <w:spacing w:before="0" w:after="0"/>
        <w:jc w:val="left"/>
        <w:rPr/>
      </w:pPr>
      <w:r>
        <w:rPr/>
        <w:t xml:space="preserve"> </w:t>
      </w:r>
      <w:r>
        <w:rPr/>
        <w:t>C58 C332 ) C58_=_C333( C58 C333 ) C58_=_C334( C58 C334 ) C58_=_C336( C58 C336 ) C59_=_C61( C59 C61 ) C59_=_C65( C59 C65 ) \nC59_=_C68( C59 C68 ) C59_=_C71( C59 C71 ) C59_=_C72( C59 C72 ) C59_=_C776( C59 C776 ) C59_=_C828( C59 C828 ) C59_=_C831( C59 C831 ) \nC59_=_C832( C59 C832 ) C59_=_C834( C59 C834 ) C59_=_C836( C59 C836 ) C59_=_C837( C59 C837 ) C59_=_C839( C59 C839 ) C59_=_C840( C59 C840 ) \nC59_=_C841( C59 C841 ) C59_=_C843( C59 C843 ) C59_=_C846( C59 C846 ) C59_=_C847( C59 C847 ) C59_=_C848( C59 C848 ) C59_=_C849( C59 C849 ) \nC59_=_C851( C59 C851 ) C61_=_C65( C61 C65 ) C61_=_C68( C61 C68 ) C61_=_C71( C61 C71 ) C61_=_C72( C61 C72 ) C61_=_C605( C61 C605 ) \nC61_=_C1304( C61 C1304 ) C61_=_C1306( C61 C1306 ) C61_=_C1307( C61 C1307 ) C61_=_C1308( C61 C1308 ) C61_=_C1309( C61 C1309 ) C61_=_C1310( C61 C1310 ) \nC61_=_C1312( C61 C1312 ) C61_=_C1314( C61 C1314 ) C61_=_C1315( C61 C1315 ) C61_=_C1316( C61 C1316 ) C61_=_C1318( C61 C1318 ) C61_=_C1319( C61 C1319 ) \nC61_=_C1321( C61 C1321 ) C61_=_C1325( C61 C1325 ) C65_=_C68( C65 C68 ) C65_=_C71( C65 C71 ) C65_=_C72( C65 C72 ) C65_=_C738( C65 C738 ) \nC65_=_C1057( C65 C1057 ) C65_=_C1548( C65 C1548 ) C65_=_C1847( C65 C1847 ) C65_=_C2337( C65 C2337 ) C65_=_C2707( C65 C2707 ) C65_=_C2950( C65 C2950 ) \nC65_=_C2979( C65 C2979 ) C65_=_C3059( C65 C3059 ) C65_=_C3089( C65 C3089 ) C65_=_C3090( C65 C3090 ) C65_=_C3092( C65 C3092 ) C65_=_C3093( C65 C3093 ) \nC65_=_C3094( C65 C3094 ) C65_=_C3095( C65 C3095 ) C65_=_C3096( C65 C3096 ) C65_=_C3098( C65 C3098 ) C65_=_C3099( C65 C3099 ) C65_=_C3101( C65 C3101 ) \nC68_=_C71( C68 C71 ) C68_=_C72( C68 C72 ) C68_=_C742( C68 C742 ) C68_=_C923( C68 C923 ) C68_=_C1062( C68 C1062 ) C68_=_C1107( C68 C1107 ) \nC68_=_C1782( C68 C1782 ) C68_=_C1853( C68 C1853 ) C68_=_C2090( C68 C2090 ) C68_=_C2983( C68 C2983 ) C68_=_C3150( C68 C3150 ) C68_=_C3300( C68 C3300 ) \nC68_=_C3366( C68 C3366 ) C68_=_C3463( C68 C3463 ) C68_=_C3490( C68 C3490 ) C68_=_C3491( C68 C3491 ) C68_=_C3492( C68 C3492 ) C68_=_C3493( C68 C3493 ) \nC71_=_C72( C71 C72 ) C71_=_C357( C71 C357 ) C71_=_C416( C71 C416 ) C71_=_C1585( C71 C1585 ) C71_=_C1765( C71 C1765 ) C71_=_C1996( C71 C1996 ) \nC71_=_C2588( C71 C2588 ) C71_=_C2876( C71 C2876 ) C71_=_C2958( C71 C2958 ) C71_=_C3370( C71 C3370 ) C71_=_C3988( C71 C3988 ) C71_=_C3990( C71 C3990 ) \nC72_=_C497( C72 C497 ) C72_=_C602( C72 C602 ) C72_=_C627( C72 C627 ) C72_=_C724( C72 C724 ) C72_=_C1116( C72 C1116 ) C72_=_C1862( C72 C1862 ) \nC72_=_C1924( C72 C1924 ) C72_=_C2574( C72 C2574 ) C72_=_C2865( C72 C2865 ) C72_=_C3145( C72 C3145 ) C72_=_C3343( C72 C3343 ) C72_=_C3373( C72 C3373 ) \nC72_=_C3725( C72 C3725 ) C72_=_C3751( C72 C3751 ) C72_=_C3889( C72 C3889 ) C72_=_C4002( C72 C4002 ) C72_=_C4096( C72 C4096 ) C72_=_C4097( C72 C4097 ) \nC79_=_C85( C79 C85 ) C79_=_C87( C79 C87 ) C79_=_C90( C79 C90 ) C79_=_C96( C79 C96 ) C79_=_C117( C79 C117 ) C79_=_C135( C79 C135 ) \nC79_=_C156( C79 C156 ) C79_=_C175( C79 C175 ) C79_=_C194( C79 C194 ) C79_=_C213( C79 C213 ) C79_=_C214( C79 C214 ) C79_=_C215( C79 C215 ) \nC79_=_C219( C79 C219 ) C79_=_C220( C79 C220 ) C79_=_C221( C79 C221 ) C79_=_C223( C79 C223 ) C79_=_C226( C79 C226 ) C79_=_C227( C79 C227 ) \nC85_=_C87( C85 C87 ) C85_=_C90( C85 C90 ) C85_=_C101( C85 C101 ) C85_=_C141( C85 C141 ) C85_=_C161( C85 C161 ) C85_=_C181( C85 C181 ) \nC85_=_C198( C85 C198 ) C85_=_C231( C85 C231 ) C85_=_C249( C85 C249 ) C85_=_C267( C85 C267 ) C85_=_C310( C85 C310 ) C85_=_C323( C85 C323 ) \nC85_=_C324( C85 C324 ) C85_=_C325( C85 C325 ) C85_=_C326( C85 C326 ) C85_=_C327( C85 C327 ) C85_=_C328( C85 C328 ) C85_=_C329( C85 C329 ) \nC85_=_C330( C85 C330 ) C85_=_C331( C85 C331 ) C85_=_C332( C85 C332 ) C85_=_C333( C85 C333 ) C85_=_C334( C85 C334 ) C85_=_C336( C85 C336 ) \nC87_=_C90( C87 C90 ) C87_=_C103( C87 C103 ) C87_=_C124( C87 C124 ) C87_=_C269( C87 C269 ) C87_=_C312( C87 C312 ) C87_=_C980( C87 C980 ) \nC87_=_C1032( C87 C1032 ) C87_=_C1033( C87 C1033 ) C87_=_C1034( C87 C1034 ) C87_=_C1035( C87 C1035 ) C87_=_C1036( C87 C1036 ) C87_=_C1038( C87 C1038 ) \nC87_=_C1039( C87 C1039 ) C87_=_C1040( C87 C1040 ) C87_=_C1041( C87 C1041 ) C87_=_C1042( C87 C1042 ) C87_=_C1044( C87 C1044 ) C87_=_C1045( C87 C1045 ) \nC87_=_C1046( C87 C1046 ) C87_=_C1048( C87 C1048 ) C90_=_C106( C90 C106 ) C90_=_C127( C90 C127 ) C90_=_C221( C90 C221 ) C90_=_C273( C90 C273 ) \nC90_=_C314( C90 C314 ) C90_=_C811( C90 C811 ) C90_=_C940( C90 C940 ) C90_=_C1038( C90 C1038 ) C90_=_C1571( C90 C1571 ) C90_=_C1888( C90 C1888 ) \nC90_=_C2001( C90 C2001 ) C90_=_C2582( C90 C2582 ) C90_=_C2870( C90 C2870 ) C90_=_C2872( C90 C2872 ) C90_=_C2873( C90 C2873 ) C90_=_C2876( C90 C2876 ) \nC96_=_C101( C96 C101 ) C96_=_C103( C96 C103 ) C96_=_C106( C96 C106 ) C96_=_C117( C96 C117 ) C96_=_C135( C96 C135 ) C96_=_C156( C96 C156 ) \nC96_=_C175( C96 C175 ) C96_=_C194( C96 C194 ) C96_=_C213( C96 C213 ) C96_=_C214( C96 C214 ) C96_=_C215( C96 C215 ) C96_=_C219( C96 C219 ) \nC96_=_C220( C96 C220 ) C96_=_C221( C96 C221 ) C96_=_C223( C96 C223 ) C96_=_C226( C96 C226 ) C96_=_C227( C96 C227 ) C101_=_C103( C101 C103 ) \nC101_=_C106( C101 C106 ) C101_=_C141( C101 C141 ) C101_=_C161( C101 C161 ) C101_=_C181( C101 C181 ) C101_=_C198( C101 C198 ) C101_=_C231( C101 C231 ) \nC101_=_C249( C101 C249 ) C101_=_C267( C101 C267 ) C101_=_C310( C101 C310 ) C101_=_C323( C101 C323 ) C101_=_C324( C101 C324 ) C101_=_C325( C101 C325 ) \nC101_=_C326( C101 C326 ) C101_=_C327( C101 C327 ) C101_=_C328( C101 C328 ) C101_=_C329( C101 C329 ) C101_=_C330( C101 C330 ) C101_=_C331( C101 C331 ) \nC101_=_C332( C101 C332 ) C101_=_C333( C101 C333 ) C101_=_C334( C101 C334 ) C101_=_C336( C101 C336 ) C103_=_C106( C103 C106 ) C103_=_C124( C103 C124 ) \nC103_=_C269( C103 C269 ) C103_=_C312( C103 C312 ) C103_=_C980( C103 C980 ) C103_=_C1032( C103 C1032 ) C103_=_C1033( C103 C1033 ) C103_=_C1034( C103 C1034 ) \nC103_=_C1035( C103 C1035 ) C103_=_C1036( C103 C1036 ) C103_=_C1038( C103 C1038 ) C103_=_C1039( C103 C1039 ) C103_=_C1040( C103 C1040 ) C103_=_C1041( C103 C1041 ) \nC103_=_C1042( C103 C1042 ) C103_=_C1044( C103 C1044 ) C103_=_C1045( C103 C1045 ) C103_=_C1046( C103 C1046 ) C103_=_C1048( C103 C1048 ) C106_=_C127( C106 C127 ) \nC106_=_C221( C106 C221 ) C106_=_C273( C106 C273 ) C106_=_C314( C106 C314 ) C106_=_C811( C106 C811 ) C106_=_C940( C106 C940 ) C106_=_C1038( C106 C1038 ) \nC106_=_C1571( C106 C1571 ) C106_=_C1888( C106 C1888 ) C106_=_C2001( C106 C2001 ) C106_=_C2582( C106 C2582 ) C106_=_C2870( C106 C2870 ) C106_=_C2872( C106 C2872 ) \nC106_=_C2873( C106 C2873 ) C106_=_C2876( C106 C2876 ) C117_=_C121( C117 C121 ) C117_=_C124( C117 C124 ) C117_=_C127( C117 C127 ) C117_=_C131( C117 C131 ) \nC117_=_C135( C117 C135 ) C117_=_C156( C117 C156 ) C117_=_C175( C117 C175 ) C117_=_C194( C117 C194 ) C117_=_C213( C117 C213 ) C117_=_C214( C117 C214 ) \nC117_=_C215( C117 C215 ) C117_=_C219( C117 C219 ) C117_=_C220( C117 C220 ) C117_=_C221( C117 C221 ) C117_=_C223( C117 C223 ) C117_=_C226( C117 C226 ) \nC117_=_C227( C117 C227 ) C121_=_C124( C121 C124 ) C121_=_C127( C121 C127 ) C121_=_C131( C121 C131 ) C121_=_C140( C121 C140 ) C121_=_C159( C121 C159 ) \nC121_=_C180( C121 C180 ) C121_=_C229( C121 C229 ) C121_=_C248( C121 C248 ) C121_=_C265( C121 C265 ) C121_=_C279( C121 C279 ) C121_=_C294( C121 C294 ) \nC121_=_C297( C121 C297 ) C121_=_C298( C121 C298 ) C121_=_C299( C121 C299 ) C121_=_C300( C121 C300 ) C121_=_C301( C121 C301 ) C121_=_C302( C121 C302 ) \nC121_=_C303( C121 C303 ) C121_=_C305( C121 C305 ) C121_=_C306( C121 C306 ) C121_=_C307( C121 C307 ) C121_=_C308( C121 C308 ) C124_=_C127( C124 C127 ) \nC124_=_C131( C124 C131 ) C124_=_C269( C124 C269 ) C124_=_C312( C124 C312 ) C124_=_C980( C124 C980 ) C124_=_C1032( C124 C1032 ) C124_=_C1033( C124 C1033 ) \nC124_=_C1034( C124 C1034 ) C124_=_C1035( C124 C1035 ) C124_=_C1036( C124 C1036 ) C124_=_C1038( C124 C1038 ) C124_=_C1039( C124 C1039 ) C124_=_C1040( C124 C1040 ) \nC124_=_C1041( C124 C1041 ) C124_=_C1042( C124 C1042 ) C124_=_C1044( C124 C1044 ) C124_=_C1045( C124 C1045 ) C124_=_C1046( C124 C1046 ) C124_=_C1048( C124 C1048 ) \nC127_=_C131( C127 C131 ) C127_=_C221( C127 C221 ) C127_=_C273( C127 C273 ) C127_=_C314( C127 C314 ) C127_=_C811( C127 C811 ) C127_=_C940( C127 C940 ) \nC127_=_C1038( C127 C1038 ) C127_=_C1571( C127 C1571 ) C127_=_C1888( C127 C1888 ) C127_=_C2001( C127 C2001 ) C127_=_C2582( C127 C2582 ) C127_=_C2870( C127 C2870 ) \nC127_=_C2872( C127 C2872 ) C127_=_C2873( C127 C2873 ) C127_=_C2876( C127 C2876 ) C131_=_C149( C131 C149 ) C131_=_C189( C131 C189 ) C131_=_C260( C131 C260 ) \nC131_=_C291( C131 C291 ) C131_=_C925( C131 C925 ) C131_=_C1111( C131 C1111 ) C131_=_C1785( C131 C1785 ) C131_=_C2071( C131 C2071 ) C131_=_C2093( C131 C2093 ) \nC131_=_C3280( C131 C3280 ) C131_=_C3305( C131 C3305 ) C131_=_C3316( C131 C3316 ) C131_=_C3468( C131 C3468 ) C131_=_C3493( C131 C3493 ) C131_=_C3823( C131 C3823 ) \nC135_=_C140( C135 C140 ) C135_=_C141( C135 C141 ) C135_=_C145( C135 C145 ) C135_=_C146( C135 C146 ) C135_=_C149( C135 C149 ) C135_=_C153( C135 C153 ) \nC135_=_C156( C135 C156 ) C135_=_C175( C135 C175 ) C135_=_C194( C135 C194 ) C135_=_C213( C135 C213 ) C135_=_C214( C135 C214 ) C135_=_C215( C135 C215 ) \nC135_=_C219( C135 C219 ) C135_=_C220( C135 C220 ) C135_=_C221( C135 C221 ) C135_=_C223( C135 C223 ) C135_=_C226( C135 C226 ) C135_=_C227( C135 C227 ) \nC140_=_C141( C140 C141 ) C140_=_C145( C140 C145 ) C140_=_C146( C140 C146 ) C140_=_C149( C140 C149 ) C140_=_C153( C140 C153 ) C140_=_C159( C140 C159 ) \nC140_=_C180( C140 C180 ) C140_=_C229( C140 C229 ) C140_=_C248( C140 C248 ) C140_=_C265( C140 C265 ) C140_=_C279( C140 C279 ) C140_=_C294( C140 C294 ) \nC140_=_C297( C140 C297 ) C140_=_C298( C140 C298 ) C140_=_C299( C140 C299 ) C140_=_C300( C140 C300 ) C140_=_C301( C140 C301 ) C140_=_C302( C140 C302 ) \nC140_=_C303( C140 C303 ) C140_=_C305( C140 C305 ) C140_=_C306( C140 C306 ) C140_=_C307( C140 C307 ) C140_=_C308( C140 C308 ) C141_=_C145( C141 C145 ) \nC141_=_C146( C141 C146 ) C141_=_C149( C141 C149</w:t>
      </w:r>
    </w:p>
    <w:p>
      <w:pPr>
        <w:pStyle w:val="PreformattedText"/>
        <w:bidi w:val="0"/>
        <w:spacing w:before="0" w:after="0"/>
        <w:jc w:val="left"/>
        <w:rPr/>
      </w:pPr>
      <w:r>
        <w:rPr/>
        <w:t xml:space="preserve"> </w:t>
      </w:r>
      <w:r>
        <w:rPr/>
        <w:t>) C141_=_C153( C141 C153 ) C141_=_C161( C141 C161 ) C141_=_C181( C141 C181 ) C141_=_C198( C141 C198 ) \nC141_=_C231( C141 C231 ) C141_=_C249( C141 C249 ) C141_=_C267( C141 C267 ) C141_=_C310( C141 C310 ) C141_=_C323( C141 C323 ) C141_=_C324( C141 C324 ) \nC141_=_C325( C141 C325 ) C141_=_C326( C141 C326 ) C141_=_C327( C141 C327 ) C141_=_C328( C141 C328 ) C141_=_C329( C141 C329 ) C141_=_C330( C141 C330 ) \nC141_=_C331( C141 C331 ) C141_=_C332( C141 C332 ) C141_=_C333( C141 C333 ) C141_=_C334( C141 C334 ) C141_=_C336( C141 C336 ) C145_=_C146( C145 C146 ) \nC145_=_C149( C145 C149 ) C145_=_C153( C145 C153 ) C145_=_C164( C145 C164 ) C145_=_C185( C145 C185 ) C145_=_C202( C145 C202 ) C145_=_C220( C145 C220 ) \nC145_=_C234( C145 C234 ) C145_=_C1541( C145 C1541 ) C145_=_C2000( C145 C2000 ) C145_=_C2334( C145 C2334 ) C145_=_C2335( C145 C2335 ) C145_=_C2337( C145 C2337 ) \nC145_=_C2339( C145 C2339 ) C145_=_C2341( C145 C2341 ) C145_=_C2343( C145 C2343 ) C145_=_C2344( C145 C2344 ) C145_=_C2345( C145 C2345 ) C145_=_C2346( C145 C2346 ) \nC145_=_C2347( C145 C2347 ) C146_=_C149( C146 C149 ) C146_=_C153( C146 C153 ) C146_=_C166( C146 C166 ) C146_=_C186( C146 C186 ) C146_=_C272( C146 C272 ) \nC146_=_C299( C146 C299 ) C146_=_C325( C146 C325 ) C146_=_C988( C146 C988 ) C146_=_C1168( C146 C1168 ) C146_=_C2081( C146 C2081 ) C146_=_C2254( C146 C2254 ) \nC146_=_C2378( C146 C2378 ) C146_=_C2549( C146 C2549 ) C146_=_C2551( C146 C2551 ) C146_=_C2552( C146 C2552 ) C146_=_C2553( C146 C2553 ) C146_=_C2556( C146 C2556 ) \nC146_=_C2558( C146 C2558 ) C146_=_C2559( C146 C2559 ) C146_=_C2560( C146 C2560 ) C146_=_C2561( C146 C2561 ) C149_=_C153( C149 C153 ) C149_=_C189( C149 C189 ) \nC149_=_C260( C149 C260 ) C149_=_C291( C149 C291 ) C149_=_C925( C149 C925 ) C149_=_C1111( C149 C1111 ) C149_=_C1785( C149 C1785 ) C149_=_C2071( C149 C2071 ) \nC149_=_C2093( C149 C2093 ) C149_=_C3280( C149 C3280 ) C149_=_C3305( C149 C3305 ) C149_=_C3316( C149 C3316 ) C149_=_C3468( C149 C3468 ) C149_=_C3493( C149 C3493 ) \nC149_=_C3823( C149 C3823 ) C153_=_C173( C153 C173 ) C153_=_C193( C153 C193 ) C153_=_C245( C153 C245 ) C153_=_C278( C153 C278 ) C153_=_C322( C153 C322 ) \nC153_=_C555( C153 C555 ) C153_=_C1070( C153 C1070 ) C153_=_C1184( C153 C1184 ) C153_=_C2561( C153 C2561 ) C153_=_C2780( C153 C2780 ) C153_=_C2992( C153 C2992 ) \nC153_=_C3115( C153 C3115 ) C153_=_C3409( C153 C3409 ) C153_=_C3975( C153 C3975 ) C153_=_C4054( C153 C4054 ) C153_=_C4085( C153 C4085 ) C153_=_C4095( C153 C4095 ) \nC156_=_C159( C156 C159 ) C156_=_C161( C156 C161 ) C156_=_C164( C156 C164 ) C156_=_C166( C156 C166 ) C156_=_C173( C156 C173 ) C156_=_C175( C156 C175 ) \nC156_=_C194( C156 C194 ) C156_=_C213( C156 C213 ) C156_=_C214( C156 C214 ) C156_=_C215( C156 C215 ) C156_=_C219( C156 C219 ) C156_=_C220( C156 C220 ) \nC156_=_C221( C156 C221 ) C156_=_C223( C156 C223 ) C156_=_C226( C156 C226 ) C156_=_C227( C156 C227 ) C159_=_C161( C159 C161 ) C159_=_C164( C159 C164 ) \nC159_=_C166( C159 C166 ) C159_=_C173( C159 C173 ) C159_=_C180( C159 C180 ) C159_=_C229( C159 C229 ) C159_=_C248( C159 C248 ) C159_=_C265( C159 C265 ) \nC159_=_C279( C159 C279 ) C159_=_C294( C159 C294 ) C159_=_C297( C159 C297 ) C159_=_C298( C159 C298 ) C159_=_C299( C159 C299 ) C159_=_C300( C159 C300 ) \nC159_=_C301( C159 C301 ) C159_=_C302( C159 C302 ) C159_=_C303( C159 C303 ) C159_=_C305( C159 C305 ) C159_=_C306( C159 C306 ) C159_=_C307( C159 C307 ) \nC159_=_C308( C159 C308 ) C161_=_C164( C161 C164 ) C161_=_C166( C161 C166 ) C161_=_C173( C161 C173 ) C161_=_C181( C161 C181 ) C161_=_C198( C161 C198 ) \nC161_=_C231( C161 C231 ) C161_=_C249( C161 C249 ) C161_=_C267( C161 C267 ) C161_=_C310( C161 C310 ) C161_=_C323( C161 C323 ) C161_=_C324( C161 C324 ) \nC161_=_C325( C161 C325 ) C161_=_C326( C161 C326 ) C161_=_C327( C161 C327 ) C161_=_C328( C161 C328 ) C161_=_C329( C161 C329 ) C161_=_C330( C161 C330 ) \nC161_=_C331( C161 C331 ) C161_=_C332( C161 C332 ) C161_=_C333( C161 C333 ) C161_=_C334( C161 C334 ) C161_=_C336( C161 C336 ) C164_=_C166( C164 C166 ) \nC164_=_C173( C164 C173 ) C164_=_C185( C164 C185 ) C164_=_C202( C164 C202 ) C164_=_C220( C164 C220 ) C164_=_C234( C164 C234 ) C164_=_C1541( C164 C1541 ) \nC164_=_C2000( C164 C2000 ) C164_=_C2334( C164 C2334 ) C164_=_C2335( C164 C2335 ) C164_=_C2337( C164 C2337 ) C164_=_C2339( C164 C2339 ) C164_=_C2341( C164 C2341 ) \nC164_=_C2343( C164 C2343 ) C164_=_C2344( C164 C2344 ) C164_=_C2345( C164 C2345 ) C164_=_C2346( C164 C2346 ) C164_=_C2347( C164 C2347 ) C166_=_C173( C166 C173 ) \nC166_=_C186( C166 C186 ) C166_=_C272( C166 C272 ) C166_=_C299( C166 C299 ) C166_=_C325( C166 C325 ) C166_=_C988( C166 C988 ) C166_=_C1168( C166 C1168 ) \nC166_=_C2081( C166 C2081 ) C166_=_C2254( C166 C2254 ) C166_=_C2378( C166 C2378 ) C166_=_C2549( C166 C2549 ) C166_=_C2551( C166 C2551 ) C166_=_C2552( C166 C2552 ) \nC166_=_C2553( C166 C2553 ) C166_=_C2556( C166 C2556 ) C166_=_C2558( C166 C2558 ) C166_=_C2559( C166 C2559 ) C166_=_C2560( C166 C2560 ) C166_=_C2561( C166 C2561 ) \nC173_=_C193( C173 C193 ) C173_=_C245( C173 C245 ) C173_=_C278( C173 C278 ) C173_=_C322( C173 C322 ) C173_=_C555( C173 C555 ) C173_=_C1070( C173 C1070 ) \nC173_=_C1184( C173 C1184 ) C173_=_C2561( C173 C2561 ) C173_=_C2780( C173 C2780 ) C173_=_C2992( C173 C2992 ) C173_=_C3115( C173 C3115 ) C173_=_C3409( C173 C3409 ) \nC173_=_C3975( C173 C3975 ) C173_=_C4054( C173 C4054 ) C173_=_C4085( C173 C4085 ) C173_=_C4095( C173 C4095 ) C175_=_C180( C175 C180 ) C175_=_C181( C175 C181 ) \nC175_=_C185( C175 C185 ) C175_=_C186( C175 C186 ) C175_=_C189( C175 C189 ) C175_=_C193( C175 C193 ) C175_=_C194( C175 C194 ) C175_=_C213( C175 C213 ) \nC175_=_C214( C175 C214 ) C175_=_C215( C175 C215 ) C175_=_C219( C175 C219 ) C175_=_C220( C175 C220 ) C175_=_C221( C175 C221 ) C175_=_C223( C175 C223 ) \nC175_=_C226( C175 C226 ) C175_=_C227( C175 C227 ) C180_=_C181( C180 C181 ) C180_=_C185( C180 C185 ) C180_=_C186( C180 C186 ) C180_=_C189( C180 C189 ) \nC180_=_C193( C180 C193 ) C180_=_C229( C180 C229 ) C180_=_C248( C180 C248 ) C180_=_C265( C180 C265 ) C180_=_C279( C180 C279 ) C180_=_C294( C180 C294 ) \nC180_=_C297( C180 C297 ) C180_=_C298( C180 C298 ) C180_=_C299( C180 C299 ) C180_=_C300( C180 C300 ) C180_=_C301( C180 C301 ) C180_=_C302( C180 C302 ) \nC180_=_C303( C180 C303 ) C180_=_C305( C180 C305 ) C180_=_C306( C180 C306 ) C180_=_C307( C180 C307 ) C180_=_C308( C180 C308 ) C181_=_C185( C181 C185 ) \nC181_=_C186( C181 C186 ) C181_=_C189( C181 C189 ) C181_=_C193( C181 C193 ) C181_=_C198( C181 C198 ) C181_=_C231( C181 C231 ) C181_=_C249( C181 C249 ) \nC181_=_C267( C181 C267 ) C181_=_C310( C181 C310 ) C181_=_C323( C181 C323 ) C181_=_C324( C181 C324 ) C181_=_C325( C181 C325 ) C181_=_C326( C181 C326 ) \nC181_=_C327( C181 C327 ) C181_=_C328( C181 C328 ) C181_=_C329( C181 C329 ) C181_=_C330( C181 C330 ) C181_=_C331( C181 C331 ) C181_=_C332( C181 C332 ) \nC181_=_C333( C181 C333 ) C181_=_C334( C181 C334 ) C181_=_C336( C181 C336 ) C185_=_C186( C185 C186 ) C185_=_C189( C185 C189 ) C185_=_C193( C185 C193 ) \nC185_=_C202( C185 C202 ) C185_=_C220( C185 C220 ) C185_=_C234( C185 C234 ) C185_=_C1541( C185 C1541 ) C185_=_C2000( C185 C2000 ) C185_=_C2334( C185 C2334 ) \nC185_=_C2335( C185 C2335 ) C185_=_C2337( C185 C2337 ) C185_=_C2339( C185 C2339 ) C185_=_C2341( C185 C2341 ) C185_=_C2343( C185 C2343 ) C185_=_C2344( C185 C2344 ) \nC185_=_C2345( C185 C2345 ) C185_=_C2346( C185 C2346 ) C185_=_C2347( C185 C2347 ) C186_=_C189( C186 C189 ) C186_=_C193( C186 C193 ) C186_=_C272( C186 C272 ) \nC186_=_C299( C186 C299 ) C186_=_C325( C186 C325 ) C186_=_C988( C186 C988 ) C186_=_C1168( C186 C1168 ) C186_=_C2081( C186 C2081 ) C186_=_C2254( C186 C2254 ) \nC186_=_C2378( C186 C2378 ) C186_=_C2549( C186 C2549 ) C186_=_C2551( C186 C2551 ) C186_=_C2552( C186 C2552 ) C186_=_C2553( C186 C2553 ) C186_=_C2556( C186 C2556 ) \nC186_=_C2558( C186 C2558 ) C186_=_C2559( C186 C2559 ) C186_=_C2560( C186 C2560 ) C186_=_C2561( C186 C2561 ) C189_=_C193( C189 C193 ) C189_=_C260( C189 C260 ) \nC189_=_C291( C189 C291 ) C189_=_C925( C189 C925 ) C189_=_C1111( C189 C1111 ) C189_=_C1785( C189 C1785 ) C189_=_C2071( C189 C2071 ) C189_=_C2093( C189 C2093 ) \nC189_=_C3280( C189 C3280 ) C189_=_C3305( C189 C3305 ) C189_=_C3316( C189 C3316 ) C189_=_C3468( C189 C3468 ) C189_=_C3493( C189 C3493 ) C189_=_C3823( C189 C3823 ) \nC193_=_C245( C193 C245 ) C193_=_C278( C193 C278 ) C193_=_C322( C193 C322 ) C193_=_C555( C193 C555 ) C193_=_C1070( C193 C1070 ) C193_=_C1184( C193 C1184 ) \nC193_=_C2561( C193 C2561 ) C193_=_C2780( C193 C2780 ) C193_=_C2992( C193 C2992 ) C193_=_C3115( C193 C3115 ) C193_=_C3409( C193 C3409 ) C193_=_C3975( C193 C3975 ) \nC193_=_C4054( C193 C4054 ) C193_=_C4085( C193 C4085 ) C193_=_C4095( C193 C4095 ) C194_=_C198( C194 C198 ) C194_=_C202( C194 C202 ) C194_=_C213( C194 C213 ) \nC194_=_C214( C194 C214 ) C194_=_C215( C194 C215 ) C194_=_C219( C194 C219 ) C194_=_C220( C194 C220 ) C194_=_C221( C194 C221 ) C194_=_C223( C194 C223 ) \nC194_=_C226( C194 C226 ) C194_=_C227( C194 C227 ) C198_=_C202( C198 C202 ) C198_=_C231( C198 C231 ) C198_=_C249( C198 C249 ) C198_=_C267( C198 C267 ) \nC198_=_C310( C198 C310 ) C198_=_C323( C198 C323 ) C198_=_C324( C198 C324 ) C198_=_C325( C198 C325 ) C198_=_C326( C198 C326 ) C198_=_C327( C198 C327 ) \nC198_=_C328( C198 C328 ) C198_=_C329( C198 C329 ) C198_=_C330( C198 C330 ) C198_=_C331( C198 C331 ) C198_=_C332( C198 C332 ) C198_=_C333( C198 C333 ) \nC198_=_C334( C198 C334 ) C198_=_C336( C198 C336 ) C202_=_C220( C202 C220 ) C202_=_C234( C202 C234 ) C202_=_C1541( C202 C1541 ) C202_=_C2000( C202 C2000 ) \nC202_=_C2334( C202 C2334 ) C202_=_C2335( C202 C2335 ) C202_=_C2337( C202 C2337 ) C202_=_C2339( C202 C2339 ) C202_=_C2341( C202 C2341 ) C202_=_C2343( C202 C2343 ) \nC202_=_C2344( C202 C2344 ) C202_=_C2345( C202 C2345 ) C202_=_C2346( C202 C2346 ) C202_=_C2347( C202 C2347 ) C213_=_C214( C213 C214 ) C213_=_C215( C213 C215 ) \nC213_=_C219( C213 C219 ) C213_=_C220( C213 C220 ) C213_=_C221( C213 C221 ) C213_=_C223( C213</w:t>
      </w:r>
    </w:p>
    <w:p>
      <w:pPr>
        <w:pStyle w:val="PreformattedText"/>
        <w:bidi w:val="0"/>
        <w:spacing w:before="0" w:after="0"/>
        <w:jc w:val="left"/>
        <w:rPr/>
      </w:pPr>
      <w:r>
        <w:rPr/>
        <w:t xml:space="preserve"> </w:t>
      </w:r>
      <w:r>
        <w:rPr/>
        <w:t>C223 ) C213_=_C226( C213 C226 ) C213_=_C227( C213 C227 ) \nC213_=_C229( C213 C229 ) C213_=_C231( C213 C231 ) C213_=_C232( C213 C232 ) C213_=_C234( C213 C234 ) C213_=_C245( C213 C245 ) C214_=_C215( C214 C215 ) \nC214_=_C219( C214 C219 ) C214_=_C220( C214 C220 ) C214_=_C221( C214 C221 ) C214_=_C223( C214 C223 ) C214_=_C226( C214 C226 ) C214_=_C227( C214 C227 ) \nC214_=_C265( C214 C265 ) C214_=_C267( C214 C267 ) C214_=_C269( C214 C269 ) C214_=_C272( C214 C272 ) C214_=_C273( C214 C273 ) C214_=_C278( C214 C278 ) \nC215_=_C219( C215 C219 ) C215_=_C220( C215 C220 ) C215_=_C221( C215 C221 ) C215_=_C223( C215 C223 ) C215_=_C226( C215 C226 ) C215_=_C227( C215 C227 ) \nC215_=_C294( C215 C294 ) C215_=_C310( C215 C310 ) C215_=_C311( C215 C311 ) C215_=_C312( C215 C312 ) C215_=_C314( C215 C314 ) C215_=_C322( C215 C322 ) \nC219_=_C220( C219 C220 ) C219_=_C221( C219 C221 ) C219_=_C223( C219 C223 ) C219_=_C226( C219 C226 ) C219_=_C227( C219 C227 ) C219_=_C399( C219 C399 ) \nC219_=_C2000( C219 C2000 ) C219_=_C2001( C219 C2001 ) C219_=_C2002( C219 C2002 ) C219_=_C2005( C219 C2005 ) C219_=_C2006( C219 C2006 ) C219_=_C2007( C219 C2007 ) \nC219_=_C2008( C219 C2008 ) C219_=_C2009( C219 C2009 ) C219_=_C2015( C219 C2015 ) C220_=_C221( C220 C221 ) C220_=_C223( C220 C223 ) C220_=_C226( C220 C226 ) \nC220_=_C227( C220 C227 ) C220_=_C234( C220 C234 ) C220_=_C1541( C220 C1541 ) C220_=_C2000( C220 C2000 ) C220_=_C2334( C220 C2334 ) C220_=_C2335( C220 C2335 ) \nC220_=_C2337( C220 C2337 ) C220_=_C2339( C220 C2339 ) C220_=_C2341( C220 C2341 ) C220_=_C2343( C220 C2343 ) C220_=_C2344( C220 C2344 ) C220_=_C2345( C220 C2345 ) \nC220_=_C2346( C220 C2346 ) C220_=_C2347( C220 C2347 ) C221_=_C223( C221 C223 ) C221_=_C226( C221 C226 ) C221_=_C227( C221 C227 ) C221_=_C273( C221 C273 ) \nC221_=_C314( C221 C314 ) C221_=_C811( C221 C811 ) C221_=_C940( C221 C940 ) C221_=_C1038( C221 C1038 ) C221_=_C1571( C221 C1571 ) C221_=_C1888( C221 C1888 ) \nC221_=_C2001( C221 C2001 ) C221_=_C2582( C221 C2582 ) C221_=_C2870( C221 C2870 ) C221_=_C2872( C221 C2872 ) C221_=_C2873( C221 C2873 ) C221_=_C2876( C221 C2876 ) \nC223_=_C226( C223 C226 ) C223_=_C227( C223 C227 ) C223_=_C837( C223 C837 ) C223_=_C1314( C223 C1314 ) C223_=_C3090( C223 C3090 ) C223_=_C3366( C223 C3366 ) \nC223_=_C3368( C223 C3368 ) C223_=_C3370( C223 C3370 ) C223_=_C3373( C223 C3373 ) C226_=_C227( C226 C227 ) C226_=_C2228( C226 C2228 ) C226_=_C2343( C226 C2343 ) \nC226_=_C2682( C226 C2682 ) C227_=_C2345( C227 C2345 ) C229_=_C231( C229 C231 ) C229_=_C232( C229 C232 ) C229_=_C234( C229 C234 ) C229_=_C245( C229 C245 ) \nC229_=_C248( C229 C248 ) C229_=_C265( C229 C265 ) C229_=_C279( C229 C279 ) C229_=_C294( C229 C294 ) C229_=_C297( C229 C297 ) C229_=_C298( C229 C298 ) \nC229_=_C299( C229 C299 ) C229_=_C300( C229 C300 ) C229_=_C301( C229 C301 ) C229_=_C302( C229 C302 ) C229_=_C303( C229 C303 ) C229_=_C305( C229 C305 ) \nC229_=_C306( C229 C306 ) C229_=_C307( C229 C307 ) C229_=_C308( C229 C308 ) C231_=_C232( C231 C232 ) C231_=_C234( C231 C234 ) C231_=_C245( C231 C245 ) \nC231_=_C249( C231 C249 ) C231_=_C267( C231 C267 ) C231_=_C310( C231 C310 ) C231_=_C323( C231 C323 ) C231_=_C324( C231 C324 ) C231_=_C325( C231 C325 ) \nC231_=_C326( C231 C326 ) C231_=_C327( C231 C327 ) C231_=_C328( C231 C328 ) C231_=_C329( C231 C329 ) C231_=_C330( C231 C330 ) C231_=_C331( C231 C331 ) \nC231_=_C332( C231 C332 ) C231_=_C333( C231 C333 ) C231_=_C334( C231 C334 ) C231_=_C336( C231 C336 ) C232_=_C234( C232 C234 ) C232_=_C245( C232 C245 ) \nC232_=_C311( C232 C311 ) C232_=_C529( C232 C529 ) C232_=_C755( C232 C755 ) C232_=_C761( C232 C761 ) C232_=_C762( C232 C762 ) C232_=_C763( C232 C763 ) \nC232_=_C765( C232 C765 ) C232_=_C769( C232 C769 ) C232_=_C772( C232 C772 ) C232_=_C774( C232 C774 ) C234_=_C245( C234 C245 ) C234_=_C1541( C234 C1541 ) \nC234_=_C2000( C234 C2000 ) C234_=_C2334( C234 C2334 ) C234_=_C2335( C234 C2335 ) C234_=_C2337( C234 C2337 ) C234_=_C2339( C234 C2339 ) C234_=_C2341( C234 C2341 ) \nC234_=_C2343( C234 C2343 ) C234_=_C2344( C234 C2344 ) C234_=_C2345( C234 C2345 ) C234_=_C2346( C234 C2346 ) C234_=_C2347( C234 C2347 ) C245_=_C278( C245 C278 ) \nC245_=_C322( C245 C322 ) C245_=_C555( C245 C555 ) C245_=_C1070( C245 C1070 ) C245_=_C1184( C245 C1184 ) C245_=_C2561( C245 C2561 ) C245_=_C2780( C245 C2780 ) \nC245_=_C2992( C245 C2992 ) C245_=_C3115( C245 C3115 ) C245_=_C3409( C245 C3409 ) C245_=_C3975( C245 C3975 ) C245_=_C4054( C245 C4054 ) C245_=_C4085( C245 C4085 ) \nC245_=_C4095( C245 C4095 ) C248_=_C249( C248 C249 ) C248_=_C260( C248 C260 ) C248_=_C265( C248 C265 ) C248_=_C279( C248 C279 ) C248_=_C294( C248 C294 ) \nC248_=_C297( C248 C297 ) C248_=_C298( C248 C298 ) C248_=_C299( C248 C299 ) C248_=_C300( C248 C300 ) C248_=_C301( C248 C301 ) C248_=_C302( C248 C302 ) \nC248_=_C303( C248 C303 ) C248_=_C305( C248 C305 ) C248_=_C306( C248 C306 ) C248_=_C307( C248 C307 ) C248_=_C308( C248 C308 ) C249_=_C260( C249 C260 ) \nC249_=_C267( C249 C267 ) C249_=_C310( C249 C310 ) C249_=_C323( C249 C323 ) C249_=_C324( C249 C324 ) C249_=_C325( C249 C325 ) C249_=_C326( C249 C326 ) \nC249_=_C327( C249 C327 ) C249_=_C328( C249 C328 ) C249_=_C329( C249 C329 ) C249_=_C330( C249 C330 ) C249_=_C331( C249 C331 ) C249_=_C332( C249 C332 ) \nC249_=_C333( C249 C333 ) C249_=_C334( C249 C334 ) C249_=_C336( C249 C336 ) C260_=_C291( C260 C291 ) C260_=_C925( C260 C925 ) C260_=_C1111( C260 C1111 ) \nC260_=_C1785( C260 C1785 ) C260_=_C2071( C260 C2071 ) C260_=_C2093( C260 C2093 ) C260_=_C3280( C260 C3280 ) C260_=_C3305( C260 C3305 ) C260_=_C3316( C260 C3316 ) \nC260_=_C3468( C260 C3468 ) C260_=_C3493( C260 C3493 ) C260_=_C3823( C260 C3823 ) C265_=_C267( C265 C267 ) C265_=_C269( C265 C269 ) C265_=_C272( C265 C272 ) \nC265_=_C273( C265 C273 ) C265_=_C278( C265 C278 ) C265_=_C279( C265 C279 ) C265_=_C294( C265 C294 ) C265_=_C297( C265 C297 ) C265_=_C298( C265 C298 ) \nC265_=_C299( C265 C299 ) C265_=_C300( C265 C300 ) C265_=_C301( C265 C301 ) C265_=_C302( C265 C302 ) C265_=_C303( C265 C303 ) C265_=_C305( C265 C305 ) \nC265_=_C306( C265 C306 ) C265_=_C307( C265 C307 ) C265_=_C308( C265 C308 ) C267_=_C269( C267 C269 ) C267_=_C272( C267 C272 ) C267_=_C273( C267 C273 ) \nC267_=_C278( C267 C278 ) C267_=_C310( C267 C310 ) C267_=_C323( C267 C323 ) C267_=_C324( C267 C324 ) C267_=_C325( C267 C325 ) C267_=_C326( C267 C326 ) \nC267_=_C327( C267 C327 ) C267_=_C328( C267 C328 ) C267_=_C329( C267 C329 ) C267_=_C330( C267 C330 ) C267_=_C331( C267 C331 ) C267_=_C332( C267 C332 ) \nC267_=_C333( C267 C333 ) C267_=_C334( C267 C334 ) C267_=_C336( C267 C336 ) C269_=_C272( C269 C272 ) C269_=_C273( C269 C273 ) C269_=_C278( C269 C278 ) \nC269_=_C312( C269 C312 ) C269_=_C980( C269 C980 ) C269_=_C1032( C269 C1032 ) C269_=_C1033( C269 C1033 ) C269_=_C1034( C269 C1034 ) C269_=_C1035( C269 C1035 ) \nC269_=_C1036( C269 C1036 ) C269_=_C1038( C269 C1038 ) C269_=_C1039( C269 C1039 ) C269_=_C1040( C269 C1040 ) C269_=_C1041( C269 C1041 ) C269_=_C1042( C269 C1042 ) \nC269_=_C1044( C269 C1044 ) C269_=_C1045( C269 C1045 ) C269_=_C1046( C269 C1046 ) C269_=_C1048( C269 C1048 ) C272_=_C273( C272 C273 ) C272_=_C278( C272 C278 ) \nC272_=_C299( C272 C299 ) C272_=_C325( C272 C325 ) C272_=_C988( C272 C988 ) C272_=_C1168( C272 C1168 ) C272_=_C2081( C272 C2081 ) C272_=_C2254( C272 C2254 ) \nC272_=_C2378( C272 C2378 ) C272_=_C2549( C272 C2549 ) C272_=_C2551( C272 C2551 ) C272_=_C2552( C272 C2552 ) C272_=_C2553( C272 C2553 ) C272_=_C2556( C272 C2556 ) \nC272_=_C2558( C272 C2558 ) C272_=_C2559( C272 C2559 ) C272_=_C2560( C272 C2560 ) C272_=_C2561( C272 C2561 ) C273_=_C278( C273 C278 ) C273_=_C314( C273 C314 ) \nC273_=_C811( C273 C811 ) C273_=_C940( C273 C940 ) C273_=_C1038( C273 C1038 ) C273_=_C1571( C273 C1571 ) C273_=_C1888( C273 C1888 ) C273_=_C2001( C273 C2001 ) \nC273_=_C2582( C273 C2582 ) C273_=_C2870( C273 C2870 ) C273_=_C2872( C273 C2872 ) C273_=_C2873( C273 C2873 ) C273_=_C2876( C273 C2876 ) C278_=_C322( C278 C322 ) \nC278_=_C555( C278 C555 ) C278_=_C1070( C278 C1070 ) C278_=_C1184( C278 C1184 ) C278_=_C2561( C278 C2561 ) C278_=_C2780( C278 C2780 ) C278_=_C2992( C278 C2992 ) \nC278_=_C3115( C278 C3115 ) C278_=_C3409( C278 C3409 ) C278_=_C3975( C278 C3975 ) C278_=_C4054( C278 C4054 ) C278_=_C4085( C278 C4085 ) C278_=_C4095( C278 C4095 ) \nC279_=_C291( C279 C291 ) C279_=_C294( C279 C294 ) C279_=_C297( C279 C297 ) C279_=_C298( C279 C298 ) C279_=_C299( C279 C299 ) C279_=_C300( C279 C300 ) \nC279_=_C301( C279 C301 ) C279_=_C302( C279 C302 ) C279_=_C303( C279 C303 ) C279_=_C305( C279 C305 ) C279_=_C306( C279 C306 ) C279_=_C307( C279 C307 ) \nC279_=_C308( C279 C308 ) C291_=_C925( C291 C925 ) C291_=_C1111( C291 C1111 ) C291_=_C1785( C291 C1785 ) C291_=_C2071( C291 C2071 ) C291_=_C2093( C291 C2093 ) \nC291_=_C3280( C291 C3280 ) C291_=_C3305( C291 C3305 ) C291_=_C3316( C291 C3316 ) C291_=_C3468( C291 C3468 ) C291_=_C3493( C291 C3493 ) C291_=_C3823( C291 C3823 ) \nC294_=_C297( C294 C297 ) C294_=_C298( C294 C298 ) C294_=_C299( C294 C299 ) C294_=_C300( C294 C300 ) C294_=_C301( C294 C301 ) C294_=_C302( C294 C302 ) \nC294_=_C303( C294 C303 ) C294_=_C305( C294 C305 ) C294_=_C306( C294 C306 ) C294_=_C307( C294 C307 ) C294_=_C308( C294 C308 ) C294_=_C310( C294 C310 ) \nC294_=_C311( C294 C311 ) C294_=_C312( C294 C312 ) C294_=_C314( C294 C314 ) C294_=_C322( C294 C322 ) C297_=_C298( C297 C298 ) C297_=_C299( C297 C299 ) \nC297_=_C300( C297 C300 ) C297_=_C301( C297 C301 ) C297_=_C302( C297 C302 ) C297_=_C303( C297 C303 ) C297_=_C305( C297 C305 ) C297_=_C306( C297 C306 ) \nC297_=_C307( C297 C307 ) C297_=_C308( C297 C308 ) C297_=_C323( C297 C323 ) C297_=_C1168( C297 C1168 ) C297_=_C1184( C297 C1184 ) C298_=_C299( C298 C299 ) \nC298_=_C300( C298 C300 ) C298_=_C301( C298 C301 ) C298_=_C302( C298 C302 ) C298_=_C303( C298 C303 ) C298_=_C305( C298 C305 ) C298_=_C306( C298 C306 ) \nC298_=_C307( C298 C307 ) C298_=_C308( C298 C308 ) C298_=_C2071( C298 C2071 ) C299_=_C300( C299 C300 ) C299_=_C301( C299 C301 ) C299_=_C302( C299 C302 ) \nC299_=_C303(</w:t>
      </w:r>
    </w:p>
    <w:p>
      <w:pPr>
        <w:pStyle w:val="PreformattedText"/>
        <w:bidi w:val="0"/>
        <w:spacing w:before="0" w:after="0"/>
        <w:jc w:val="left"/>
        <w:rPr/>
      </w:pPr>
      <w:r>
        <w:rPr/>
        <w:t xml:space="preserve"> </w:t>
      </w:r>
      <w:r>
        <w:rPr/>
        <w:t>C299 C303 ) C299_=_C305( C299 C305 ) C299_=_C306( C299 C306 ) C299_=_C307( C299 C307 ) C299_=_C308( C299 C308 ) C299_=_C325( C299 C325 ) \nC299_=_C988( C299 C988 ) C299_=_C1168( C299 C1168 ) C299_=_C2081( C299 C2081 ) C299_=_C2254( C299 C2254 ) C299_=_C2378( C299 C2378 ) C299_=_C2549( C299 C2549 ) \nC299_=_C2551( C299 C2551 ) C299_=_C2552( C299 C2552 ) C299_=_C2553( C299 C2553 ) C299_=_C2556( C299 C2556 ) C299_=_C2558( C299 C2558 ) C299_=_C2559( C299 C2559 ) \nC299_=_C2560( C299 C2560 ) C299_=_C2561( C299 C2561 ) C300_=_C301( C300 C301 ) C300_=_C302( C300 C302 ) C300_=_C303( C300 C303 ) C300_=_C305( C300 C305 ) \nC300_=_C306( C300 C306 ) C300_=_C307( C300 C307 ) C300_=_C308( C300 C308 ) C300_=_C762( C300 C762 ) C300_=_C1312( C300 C1312 ) C300_=_C2669( C300 C2669 ) \nC300_=_C2979( C300 C2979 ) C300_=_C2983( C300 C2983 ) C300_=_C2985( C300 C2985 ) C300_=_C2992( C300 C2992 ) C301_=_C302( C301 C302 ) C301_=_C303( C301 C303 ) \nC301_=_C305( C301 C305 ) C301_=_C306( C301 C306 ) C301_=_C307( C301 C307 ) C301_=_C308( C301 C308 ) C301_=_C326( C301 C326 ) C301_=_C763( C301 C763 ) \nC301_=_C1216( C301 C1216 ) C301_=_C3115( C301 C3115 ) C302_=_C303( C302 C303 ) C302_=_C305( C302 C305 ) C302_=_C306( C302 C306 ) C302_=_C307( C302 C307 ) \nC302_=_C308( C302 C308 ) C302_=_C3277( C302 C3277 ) C302_=_C3280( C302 C3280 ) C303_=_C305( C303 C305 ) C303_=_C306( C303 C306 ) C303_=_C307( C303 C307 ) \nC303_=_C308( C303 C308 ) C303_=_C327( C303 C327 ) C303_=_C2551( C303 C2551 ) C303_=_C3409( C303 C3409 ) C305_=_C306( C305 C306 ) C305_=_C307( C305 C307 ) \nC305_=_C308( C305 C308 ) C305_=_C769( C305 C769 ) C305_=_C2134( C305 C2134 ) C305_=_C2713( C305 C2713 ) C305_=_C3975( C305 C3975 ) C306_=_C307( C306 C307 ) \nC306_=_C308( C306 C308 ) C306_=_C332( C306 C332 ) C306_=_C2558( C306 C2558 ) C306_=_C3627( C306 C3627 ) C306_=_C3881( C306 C3881 ) C306_=_C4054( C306 C4054 ) \nC307_=_C308( C307 C308 ) C307_=_C772( C307 C772 ) C307_=_C3809( C307 C3809 ) C307_=_C4085( C307 C4085 ) C308_=_C774( C308 C774 ) C308_=_C3226( C308 C3226 ) \nC308_=_C4095( C308 C4095 ) C310_=_C311( C310 C311 ) C310_=_C312( C310 C312 ) C310_=_C314( C310 C314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6( C310 C336 ) \nC311_=_C312( C311 C312 ) C311_=_C314( C311 C314 ) C311_=_C322( C311 C322 ) C311_=_C529( C311 C529 ) C311_=_C755( C311 C755 ) C311_=_C761( C311 C761 ) \nC311_=_C762( C311 C762 ) C311_=_C763( C311 C763 ) C311_=_C765( C311 C765 ) C311_=_C769( C311 C769 ) C311_=_C772( C311 C772 ) C311_=_C774( C311 C774 ) \nC312_=_C314( C312 C314 ) C312_=_C322( C312 C322 ) C312_=_C980( C312 C980 ) C312_=_C1032( C312 C1032 ) C312_=_C1033( C312 C1033 ) C312_=_C1034( C312 C1034 ) \nC312_=_C1035( C312 C1035 ) C312_=_C1036( C312 C1036 ) C312_=_C1038( C312 C1038 ) C312_=_C1039( C312 C1039 ) C312_=_C1040( C312 C1040 ) C312_=_C1041( C312 C1041 ) \nC312_=_C1042( C312 C1042 ) C312_=_C1044( C312 C1044 ) C312_=_C1045( C312 C1045 ) C312_=_C1046( C312 C1046 ) C312_=_C1048( C312 C1048 ) C314_=_C322( C314 C322 ) \nC314_=_C811( C314 C811 ) C314_=_C940( C314 C940 ) C314_=_C1038( C314 C1038 ) C314_=_C1571( C314 C1571 ) C314_=_C1888( C314 C1888 ) C314_=_C2001( C314 C2001 ) \nC314_=_C2582( C314 C2582 ) C314_=_C2870( C314 C2870 ) C314_=_C2872( C314 C2872 ) C314_=_C2873( C314 C2873 ) C314_=_C2876( C314 C2876 ) C322_=_C555( C322 C555 ) \nC322_=_C1070( C322 C1070 ) C322_=_C1184( C322 C1184 ) C322_=_C2561( C322 C2561 ) C322_=_C2780( C322 C2780 ) C322_=_C2992( C322 C2992 ) C322_=_C3115( C322 C3115 ) \nC322_=_C3409( C322 C3409 ) C322_=_C3975( C322 C3975 ) C322_=_C4054( C322 C4054 ) C322_=_C4085( C322 C4085 ) C322_=_C4095( C322 C4095 ) C323_=_C324( C323 C324 ) \nC323_=_C325( C323 C325 ) C323_=_C326( C323 C326 ) C323_=_C327( C323 C327 ) C323_=_C328( C323 C328 ) C323_=_C329( C323 C329 ) C323_=_C330( C323 C330 ) \nC323_=_C331( C323 C331 ) C323_=_C332( C323 C332 ) C323_=_C333( C323 C333 ) C323_=_C334( C323 C334 ) C323_=_C336( C323 C336 ) C323_=_C1168( C323 C1168 ) \nC323_=_C1184( C323 C1184 ) C324_=_C325( C324 C325 ) C324_=_C326( C324 C326 ) C324_=_C327( C324 C327 ) C324_=_C328( C324 C328 ) C324_=_C329( C324 C329 ) \nC324_=_C330( C324 C330 ) C324_=_C331( C324 C331 ) C324_=_C332( C324 C332 ) C324_=_C333( C324 C333 ) C324_=_C334( C324 C334 ) C324_=_C336( C324 C336 ) \nC324_=_C400( C324 C400 ) C324_=_C1980( C324 C1980 ) C324_=_C2351( C324 C2351 ) C325_=_C326( C325 C326 ) C325_=_C327( C325 C327 ) C325_=_C328( C325 C328 ) \nC325_=_C329( C325 C329 ) C325_=_C330( C325 C330 ) C325_=_C331( C325 C331 ) C325_=_C332( C325 C332 ) C325_=_C333( C325 C333 ) C325_=_C334( C325 C334 ) \nC325_=_C336( C325 C336 ) C325_=_C988( C325 C988 ) C325_=_C1168( C325 C1168 ) C325_=_C2081( C325 C2081 ) C325_=_C2254( C325 C2254 ) C325_=_C2378( C325 C2378 ) \nC325_=_C2549( C325 C2549 ) C325_=_C2551( C325 C2551 ) C325_=_C2552( C325 C2552 ) C325_=_C2553( C325 C2553 ) C325_=_C2556( C325 C2556 ) C325_=_C2558( C325 C2558 ) \nC325_=_C2559( C325 C2559 ) C325_=_C2560( C325 C2560 ) C325_=_C2561( C325 C2561 ) C326_=_C327( C326 C327 ) C326_=_C328( C326 C328 ) C326_=_C329( C326 C329 ) \nC326_=_C330( C326 C330 ) C326_=_C331( C326 C331 ) C326_=_C332( C326 C332 ) C326_=_C333( C326 C333 ) C326_=_C334( C326 C334 ) C326_=_C336( C326 C336 ) \nC326_=_C763( C326 C763 ) C326_=_C1216( C326 C1216 ) C326_=_C3115( C326 C3115 ) C327_=_C328( C327 C328 ) C327_=_C329( C327 C329 ) C327_=_C330( C327 C330 ) \nC327_=_C331( C327 C331 ) C327_=_C332( C327 C332 ) C327_=_C333( C327 C333 ) C327_=_C334( C327 C334 ) C327_=_C336( C327 C336 ) C327_=_C2551( C327 C2551 ) \nC327_=_C3409( C327 C3409 ) C328_=_C329( C328 C329 ) C328_=_C330( C328 C330 ) C328_=_C331( C328 C331 ) C328_=_C332( C328 C332 ) C328_=_C333( C328 C333 ) \nC328_=_C334( C328 C334 ) C328_=_C336( C328 C336 ) C328_=_C1318( C328 C1318 ) C328_=_C1646( C328 C1646 ) C328_=_C3411( C328 C3411 ) C328_=_C3542( C328 C3542 ) \nC328_=_C3543( C328 C3543 ) C328_=_C3545( C328 C3545 ) C328_=_C3546( C328 C3546 ) C328_=_C3548( C328 C3548 ) C329_=_C330( C329 C330 ) C329_=_C331( C329 C331 ) \nC329_=_C332( C329 C332 ) C329_=_C333( C329 C333 ) C329_=_C334( C329 C334 ) C329_=_C336( C329 C336 ) C329_=_C950( C329 C950 ) C329_=_C2826( C329 C2826 ) \nC329_=_C3415( C329 C3415 ) C329_=_C3785( C329 C3785 ) C329_=_C3792( C329 C3792 ) C330_=_C331( C330 C331 ) C330_=_C332( C330 C332 ) C330_=_C333( C330 C333 ) \nC330_=_C334( C330 C334 ) C330_=_C336( C330 C336 ) C330_=_C2225( C330 C2225 ) C330_=_C2680( C330 C2680 ) C331_=_C332( C331 C332 ) C331_=_C333( C331 C333 ) \nC331_=_C334( C331 C334 ) C331_=_C336( C331 C336 ) C332_=_C333( C332 C333 ) C332_=_C334( C332 C334 ) C332_=_C336( C332 C336 ) C332_=_C2558( C332 C2558 ) \nC332_=_C3627( C332 C3627 ) C332_=_C3881( C332 C3881 ) C332_=_C4054( C332 C4054 ) C333_=_C334( C333 C334 ) C333_=_C336( C333 C336 ) C333_=_C848( C333 C848 ) \nC333_=_C3225( C333 C3225 ) C334_=_C336( C334 C336 ) C334_=_C3629( C334 C3629 ) C334_=_C3883( C334 C3883 ) C336_=_C4035( C336 C4035 ) C336_=_C4097( C336 C4097 ) \nC337_=_C338( C337 C338 ) C337_=_C345( C337 C345 ) C337_=_C348( C337 C348 ) C337_=_C349( C337 C349 ) C337_=_C351( C337 C351 ) C337_=_C352( C337 C352 ) \nC337_=_C354( C337 C354 ) C337_=_C356( C337 C356 ) C337_=_C357( C337 C357 ) C337_=_C358( C337 C358 ) C337_=_C659( C337 C659 ) C337_=_C660( C337 C660 ) \nC337_=_C661( C337 C661 ) C337_=_C662( C337 C662 ) C337_=_C664( C337 C664 ) C337_=_C667( C337 C667 ) C337_=_C670( C337 C670 ) C337_=_C671( C337 C671 ) \nC337_=_C675( C337 C675 ) C337_=_C679( C337 C679 ) C337_=_C680( C337 C680 ) C338_=_C345( C338 C345 ) C338_=_C348( C338 C348 ) C338_=_C349( C338 C349 ) \nC338_=_C351( C338 C351 ) C338_=_C352( C338 C352 ) C338_=_C354( C338 C354 ) C338_=_C356( C338 C356 ) C338_=_C357( C338 C357 ) C338_=_C358( C338 C358 ) \nC338_=_C424( C338 C424 ) C338_=_C883( C338 C883 ) C338_=_C1141( C338 C1141 ) C338_=_C1283( C338 C1283 ) C338_=_C1285( C338 C1285 ) C338_=_C1286( C338 C1286 ) \nC338_=_C1287( C338 C1287 ) C338_=_C1288( C338 C1288 ) C338_=_C1289( C338 C1289 ) C338_=_C1290( C338 C1290 ) C338_=_C1292( C338 C1292 ) C338_=_C1298( C338 C1298 ) \nC338_=_C1300( C338 C1300 ) C338_=_C1301( C338 C1301 ) C338_=_C1302( C338 C1302 ) C338_=_C1303( C338 C1303 ) C345_=_C348( C345 C348 ) C345_=_C349( C345 C349 ) \nC345_=_C351( C345 C351 ) C345_=_C352( C345 C352 ) C345_=_C354( C345 C354 ) C345_=_C356( C345 C356 ) C345_=_C357( C345 C357 ) C345_=_C358( C345 C358 ) \nC345_=_C788( C345 C788 ) C345_=_C1710( C345 C1710 ) C345_=_C1756( C345 C1756 ) C345_=_C1824( C345 C1824 ) C345_=_C2087( C345 C2087 ) C345_=_C2262( C345 C2262 ) \nC345_=_C2477( C345 C2477 ) C345_=_C3244( C345 C3244 ) C345_=_C3284( C345 C3284 ) C345_=_C3354( C345 C3354 ) C345_=_C3359( C345 C3359 ) C345_=_C3360( C345 C3360 ) \nC345_=_C3362( C345 C3362 ) C345_=_C3363( C345 C3363 ) C345_=_C3364( C345 C3364 ) C345_=_C3365( C345 C3365 ) C348_=_C349( C348 C349 ) C348_=_C351( C348 C351 ) \nC348_=_C352( C348 C352 ) C348_=_C354( C348 C354 ) C348_=_C356( C348 C356 ) C348_=_C357( C348 C357 ) C348_=_C358( C348 C358 ) C348_=_C411( C348 C411 ) \nC348_=_C818( C348 C818 ) C348_=_C1555( C348 C1555 ) C348_=_C1892( C348 C1892 ) C348_=_C2005( C348 C2005 ) C348_=_C2873( C348 C2873 ) C348_=_C3080( C348 C3080 ) \nC348_=_C3393( C348 C3393 ) C348_=_C3506( C348 C3506 ) C348_=_C3578( C348 C3578 ) C348_=_C3609( C348 C3609 ) C348_=_C3612( C348 C3612 ) C348_=_C3613( C348 C3613 ) \nC348_=_C3615( C348 C3615 ) C348_=_C3616( C348 C3616 ) C348_=_C3617( C348 C3617 ) C348_=_C3618( C348 C3618 ) C348_=_C3619( C348 C3619 ) C348_=_C3620( C348 C3620 ) \nC349_=_C351( C349 C351 ) C349_=_C352( C349 C352 ) C349_=_C354( C349 C354 ) C349_=_C356( C349 C356 ) C349_=_C357( C349 C357 ) C349_=_C358( C349 C358 ) \nC349_=_C971( C349</w:t>
      </w:r>
    </w:p>
    <w:p>
      <w:pPr>
        <w:pStyle w:val="PreformattedText"/>
        <w:bidi w:val="0"/>
        <w:spacing w:before="0" w:after="0"/>
        <w:jc w:val="left"/>
        <w:rPr/>
      </w:pPr>
      <w:r>
        <w:rPr/>
        <w:t xml:space="preserve"> </w:t>
      </w:r>
      <w:r>
        <w:rPr/>
        <w:t>C971 ) C349_=_C1461( C349 C1461 ) C349_=_C1759( C349 C1759 ) C349_=_C2006( C349 C2006 ) C349_=_C2619( C349 C2619 ) C349_=_C2883( C349 C2883 ) \nC349_=_C2903( C349 C2903 ) C349_=_C3277( C349 C3277 ) C349_=_C3337( C349 C3337 ) C349_=_C3507( C349 C3507 ) C349_=_C3542( C349 C3542 ) C349_=_C3589( C349 C3589 ) \nC349_=_C3621( C349 C3621 ) C349_=_C3622( C349 C3622 ) C349_=_C3626( C349 C3626 ) C349_=_C3627( C349 C3627 ) C349_=_C3628( C349 C3628 ) C349_=_C3629( C349 C3629 ) \nC349_=_C3630( C349 C3630 ) C351_=_C352( C351 C352 ) C351_=_C354( C351 C354 ) C351_=_C356( C351 C356 ) C351_=_C357( C351 C357 ) C351_=_C358( C351 C358 ) \nC351_=_C573( C351 C573 ) C351_=_C671( C351 C671 ) C351_=_C1737( C351 C1737 ) C351_=_C1916( C351 C1916 ) C351_=_C2110( C351 C2110 ) C351_=_C2423( C351 C2423 ) \nC351_=_C2498( C351 C2498 ) C351_=_C2885( C351 C2885 ) C351_=_C3559( C351 C3559 ) C351_=_C3633( C351 C3633 ) C351_=_C3684( C351 C3684 ) C351_=_C3686( C351 C3686 ) \nC351_=_C3688( C351 C3688 ) C352_=_C354( C352 C354 ) C352_=_C356( C352 C356 ) C352_=_C357( C352 C357 ) C352_=_C358( C352 C358 ) C352_=_C618( C352 C618 ) \nC352_=_C1626( C352 C1626 ) C352_=_C1738( C352 C1738 ) C352_=_C2092( C352 C2092 ) C352_=_C2112( C352 C2112 ) C352_=_C2265( C352 C2265 ) C352_=_C2499( C352 C2499 ) \nC352_=_C2620( C352 C2620 ) C352_=_C2887( C352 C2887 ) C352_=_C3250( C352 C3250 ) C352_=_C3414( C352 C3414 ) C352_=_C3543( C352 C3543 ) C352_=_C3634( C352 C3634 ) \nC352_=_C3684( C352 C3684 ) C352_=_C3715( C352 C3715 ) C352_=_C3717( C352 C3717 ) C352_=_C3719( C352 C3719 ) C352_=_C3720( C352 C3720 ) C354_=_C356( C354 C356 ) \nC354_=_C357( C354 C357 ) C354_=_C358( C354 C358 ) C354_=_C698( C354 C698 ) C354_=_C747( C354 C747 ) C354_=_C1084( C354 C1084 ) C354_=_C1158( C354 C1158 ) \nC354_=_C1419( C354 C1419 ) C354_=_C1762( C354 C1762 ) C354_=_C1894( C354 C1894 ) C354_=_C2404( C354 C2404 ) C354_=_C3025( C354 C3025 ) C354_=_C3755( C354 C3755 ) \nC354_=_C3803( C354 C3803 ) C354_=_C3807( C354 C3807 ) C354_=_C3808( C354 C3808 ) C354_=_C3809( C354 C3809 ) C354_=_C3811( C354 C3811 ) C356_=_C357( C356 C357 ) \nC356_=_C358( C356 C358 ) C356_=_C972( C356 C972 ) C356_=_C1763( C356 C1763 ) C356_=_C2007( C356 C2007 ) C356_=_C3509( C356 C3509 ) C356_=_C3546( C356 C3546 ) \nC356_=_C3581( C356 C3581 ) C356_=_C3880( C356 C3880 ) C356_=_C3881( C356 C3881 ) C356_=_C3882( C356 C3882 ) C356_=_C3883( C356 C3883 ) C356_=_C3884( C356 C3884 ) \nC357_=_C358( C357 C358 ) C357_=_C416( C357 C416 ) C357_=_C1585( C357 C1585 ) C357_=_C1765( C357 C1765 ) C357_=_C1996( C357 C1996 ) C357_=_C2588( C357 C2588 ) \nC357_=_C2876( C357 C2876 ) C357_=_C2958( C357 C2958 ) C357_=_C3370( C357 C3370 ) C357_=_C3988( C357 C3988 ) C357_=_C3990( C357 C3990 ) C358_=_C496( C358 C496 ) \nC358_=_C1559( C358 C1559 ) C358_=_C1971( C358 C1971 ) C358_=_C2206( C358 C2206 ) C358_=_C2487( C358 C2487 ) C358_=_C2864( C358 C2864 ) C358_=_C3382( C358 C3382 ) \nC358_=_C3398( C358 C3398 ) C358_=_C3511( C358 C3511 ) C358_=_C3615( C358 C3615 ) C358_=_C3733( C358 C3733 ) C358_=_C3816( C358 C3816 ) C358_=_C3963( C358 C3963 ) \nC358_=_C3977( C358 C3977 ) C358_=_C4030( C358 C4030 ) C358_=_C4031( C358 C4031 ) C358_=_C4033( C358 C4033 ) C358_=_C4034( C358 C4034 ) C358_=_C4035( C358 C4035 ) \nC358_=_C4036( C358 C4036 ) C369_=_C372( C369 C372 ) C369_=_C377( C369 C377 ) C369_=_C384( C369 C384 ) C369_=_C425( C369 C425 ) C369_=_C559( C369 C559 ) \nC369_=_C777( C369 C777 ) C369_=_C1472( C369 C1472 ) C369_=_C1474( C369 C1474 ) C369_=_C1477( C369 C1477 ) C369_=_C1480( C369 C1480 ) C369_=_C1481( C369 C1481 ) \nC369_=_C1483( C369 C1483 ) C369_=_C1485( C369 C1485 ) C369_=_C1487( C369 C1487 ) C369_=_C1489( C369 C1489 ) C369_=_C1492( C369 C1492 ) C372_=_C377( C372 C377 ) \nC372_=_C384( C372 C384 ) C372_=_C888( C372 C888 ) C372_=_C1012( C372 C1012 ) C372_=_C1448( C372 C1448 ) C372_=_C1863( C372 C1863 ) C372_=_C2118( C372 C2118 ) \nC372_=_C2119( C372 C2119 ) C372_=_C2121( C372 C2121 ) C372_=_C2122( C372 C2122 ) C372_=_C2127( C372 C2127 ) C372_=_C2128( C372 C2128 ) C372_=_C2130( C372 C2130 ) \nC372_=_C2131( C372 C2131 ) C372_=_C2132( C372 C2132 ) C372_=_C2134( C372 C2134 ) C372_=_C2135( C372 C2135 ) C372_=_C2136( C372 C2136 ) C377_=_C384( C377 C384 ) \nC377_=_C989( C377 C989 ) C377_=_C1125( C377 C1125 ) C377_=_C1542( C377 C1542 ) C377_=_C1873( C377 C1873 ) C377_=_C2322( C377 C2322 ) C377_=_C2380( C377 C2380 ) \nC377_=_C2562( C377 C2562 ) C377_=_C2705( C377 C2705 ) C377_=_C2706( C377 C2706 ) C377_=_C2707( C377 C2707 ) C377_=_C2708( C377 C2708 ) C377_=_C2709( C377 C2709 ) \nC377_=_C2710( C377 C2710 ) C377_=_C2711( C377 C2711 ) C377_=_C2712( C377 C2712 ) C377_=_C2713( C377 C2713 ) C377_=_C2714( C377 C2714 ) C377_=_C2715( C377 C2715 ) \nC377_=_C2716( C377 C2716 ) C377_=_C2717( C377 C2717 ) C377_=_C2718( C377 C2718 ) C377_=_C2719( C377 C2719 ) C384_=_C440( C384 C440 ) C384_=_C523( C384 C523 ) \nC384_=_C792( C384 C792 ) C384_=_C1418( C384 C1418 ) C384_=_C1487( C384 C1487 ) C384_=_C1580( C384 C1580 ) C384_=_C2309( C384 C2309 ) C384_=_C2463( C384 C2463 ) \nC384_=_C3082( C384 C3082 ) C384_=_C3140( C384 C3140 ) C384_=_C3164( C384 C3164 ) C384_=_C3182( C384 C3182 ) C384_=_C3194( C384 C3194 ) C384_=_C3579( C384 C3579 ) \nC384_=_C3593( C384 C3593 ) C384_=_C3776( C384 C3776 ) C384_=_C3779( C384 C3779 ) C384_=_C3780( C384 C3780 ) C384_=_C3781( C384 C3781 ) C394_=_C395( C394 C395 ) \nC394_=_C396( C394 C396 ) C394_=_C397( C394 C397 ) C394_=_C399( C394 C399 ) C394_=_C400( C394 C400 ) C394_=_C401( C394 C401 ) C394_=_C402( C394 C402 ) \nC394_=_C405( C394 C405 ) C394_=_C406( C394 C406 ) C394_=_C407( C394 C407 ) C394_=_C409( C394 C409 ) C394_=_C410( C394 C410 ) C394_=_C411( C394 C411 ) \nC394_=_C412( C394 C412 ) C394_=_C413( C394 C413 ) C394_=_C416( C394 C416 ) C394_=_C418( C394 C418 ) C394_=_C806( C394 C806 ) C394_=_C811( C394 C811 ) \nC394_=_C812( C394 C812 ) C394_=_C818( C394 C818 ) C394_=_C822( C394 C822 ) C394_=_C823( C394 C823 ) C394_=_C827( C394 C827 ) C395_=_C396( C395 C396 ) \nC395_=_C397( C395 C397 ) C395_=_C399( C395 C399 ) C395_=_C400( C395 C400 ) C395_=_C401( C395 C401 ) C395_=_C402( C395 C402 ) C395_=_C405( C395 C405 ) \nC395_=_C406( C395 C406 ) C395_=_C407( C395 C407 ) C395_=_C409( C395 C409 ) C395_=_C410( C395 C410 ) C395_=_C411( C395 C411 ) C395_=_C412( C395 C412 ) \nC395_=_C413( C395 C413 ) C395_=_C416( C395 C416 ) C395_=_C418( C395 C418 ) C395_=_C934( C395 C934 ) C395_=_C935( C395 C935 ) C395_=_C936( C395 C936 ) \nC395_=_C937( C395 C937 ) C395_=_C939( C395 C939 ) C395_=_C940( C395 C940 ) C395_=_C941( C395 C941 ) C395_=_C944( C395 C944 ) C395_=_C945( C395 C945 ) \nC395_=_C946( C395 C946 ) C395_=_C948( C395 C948 ) C395_=_C950( C395 C950 ) C395_=_C951( C395 C951 ) C395_=_C952( C395 C952 ) C395_=_C954( C395 C954 ) \nC395_=_C957( C395 C957 ) C395_=_C958( C395 C958 ) C396_=_C397( C396 C397 ) C396_=_C399( C396 C399 ) C396_=_C400( C396 C400 ) C396_=_C401( C396 C401 ) \nC396_=_C402( C396 C402 ) C396_=_C405( C396 C405 ) C396_=_C406( C396 C406 ) C396_=_C407( C396 C407 ) C396_=_C409( C396 C409 ) C396_=_C410( C396 C410 ) \nC396_=_C411( C396 C411 ) C396_=_C412( C396 C412 ) C396_=_C413( C396 C413 ) C396_=_C416( C396 C416 ) C396_=_C418( C396 C418 ) C396_=_C934( C396 C934 ) \nC396_=_C1472( C396 C1472 ) C396_=_C1568( C396 C1568 ) C396_=_C1571( C396 C1571 ) C396_=_C1577( C396 C1577 ) C396_=_C1580( C396 C1580 ) C396_=_C1585( C396 C1585 ) \nC396_=_C1588( C396 C1588 ) C397_=_C399( C397 C399 ) C397_=_C400( C397 C400 ) C397_=_C401( C397 C401 ) C397_=_C402( C397 C402 ) C397_=_C405( C397 C405 ) \nC397_=_C406( C397 C406 ) C397_=_C407( C397 C407 ) C397_=_C409( C397 C409 ) C397_=_C410( C397 C410 ) C397_=_C411( C397 C411 ) C397_=_C412( C397 C412 ) \nC397_=_C413( C397 C413 ) C397_=_C416( C397 C416 ) C397_=_C418( C397 C418 ) C397_=_C831( C397 C831 ) C397_=_C1888( C397 C1888 ) C397_=_C1890( C397 C1890 ) \nC397_=_C1892( C397 C1892 ) C397_=_C1894( C397 C1894 ) C397_=_C1896( C397 C1896 ) C397_=_C1897( C397 C1897 ) C397_=_C1906( C397 C1906 ) C399_=_C400( C399 C400 ) \nC399_=_C401( C399 C401 ) C399_=_C402( C399 C402 ) C399_=_C405( C399 C405 ) C399_=_C406( C399 C406 ) C399_=_C407( C399 C407 ) C399_=_C409( C399 C409 ) \nC399_=_C410( C399 C410 ) C399_=_C411( C399 C411 ) C399_=_C412( C399 C412 ) C399_=_C413( C399 C413 ) C399_=_C416( C399 C416 ) C399_=_C418( C399 C418 ) \nC399_=_C2000( C399 C2000 ) C399_=_C2001( C399 C2001 ) C399_=_C2002( C399 C2002 ) C399_=_C2005( C399 C2005 ) C399_=_C2006( C399 C2006 ) C399_=_C2007( C399 C2007 ) \nC399_=_C2008( C399 C2008 ) C399_=_C2009( C399 C2009 ) C399_=_C2015( C399 C2015 ) C400_=_C401( C400 C401 ) C400_=_C402( C400 C402 ) C400_=_C405( C400 C405 ) \nC400_=_C406( C400 C406 ) C400_=_C407( C400 C407 ) C400_=_C409( C400 C409 ) C400_=_C410( C400 C410 ) C400_=_C411( C400 C411 ) C400_=_C412( C400 C412 ) \nC400_=_C413( C400 C413 ) C400_=_C416( C400 C416 ) C400_=_C418( C400 C418 ) C400_=_C1980( C400 C1980 ) C400_=_C2351( C400 C2351 ) C401_=_C402( C401 C402 ) \nC401_=_C405( C401 C405 ) C401_=_C406( C401 C406 ) C401_=_C407( C401 C407 ) C401_=_C409( C401 C409 ) C401_=_C410( C401 C410 ) C401_=_C411( C401 C411 ) \nC401_=_C412( C401 C412 ) C401_=_C413( C401 C413 ) C401_=_C416( C401 C416 ) C401_=_C418( C401 C418 ) C401_=_C937( C401 C937 ) C401_=_C1639( C401 C1639 ) \nC401_=_C1981( C401 C1981 ) C401_=_C2582( C401 C2582 ) C401_=_C2584( C401 C2584 ) C401_=_C2588( C401 C2588 ) C401_=_C2591( C401 C2591 ) C401_=_C2593( C401 C2593 ) \nC402_=_C405( C402 C405 ) C402_=_C406( C402 C406 ) C402_=_C407( C402 C407 ) C402_=_C409( C402 C409 ) C402_=_C410( C402 C410 ) C402_=_C411( C402 C411 ) \nC402_=_C412( C402 C412 ) C402_=_C413( C402 C413 ) C402_=_C416( C402 C416 ) C402_=_C418( C402 C418 ) C402_=_C1983( C402 C1983 ) C402_=_C2800( C402 C2800 ) \nC402_=_C2804( C402 C2804 ) C405_=_C406( C405 C406 ) C405_=_C407( C405 C407 ) C405_=_C409( C405 C409 ) C405_=_C410( C405 C410 ) C405_=_C411( C405 C411 ) \nC405_=_C412( C405 C412 ) C405_=_C413( C405 C413 ) C405_=_C416( C405 C416 ) C405_=_C418( C405 C418 ) C405_=_C1501(</w:t>
      </w:r>
    </w:p>
    <w:p>
      <w:pPr>
        <w:pStyle w:val="PreformattedText"/>
        <w:bidi w:val="0"/>
        <w:spacing w:before="0" w:after="0"/>
        <w:jc w:val="left"/>
        <w:rPr/>
      </w:pPr>
      <w:r>
        <w:rPr/>
        <w:t xml:space="preserve"> </w:t>
      </w:r>
      <w:r>
        <w:rPr/>
        <w:t>C405 C1501 ) C405_=_C1986( C405 C1986 ) \nC405_=_C2816( C405 C2816 ) C406_=_C407( C406 C407 ) C406_=_C409( C406 C409 ) C406_=_C410( C406 C410 ) C406_=_C411( C406 C411 ) C406_=_C412( C406 C412 ) \nC406_=_C413( C406 C413 ) C406_=_C416( C406 C416 ) C406_=_C418( C406 C418 ) C406_=_C941( C406 C941 ) C406_=_C1987( C406 C1987 ) C406_=_C2334( C406 C2334 ) \nC406_=_C2705( C406 C2705 ) C406_=_C2870( C406 C2870 ) C406_=_C2950( C406 C2950 ) C406_=_C2951( C406 C2951 ) C406_=_C2958( C406 C2958 ) C406_=_C2962( C406 C2962 ) \nC407_=_C409( C407 C409 ) C407_=_C410( C407 C410 ) C407_=_C411( C407 C411 ) C407_=_C412( C407 C412 ) C407_=_C413( C407 C413 ) C407_=_C416( C407 C416 ) \nC407_=_C418( C407 C418 ) C407_=_C1988( C407 C1988 ) C407_=_C2817( C407 C2817 ) C407_=_C2971( C407 C2971 ) C409_=_C410( C409 C410 ) C409_=_C411( C409 C411 ) \nC409_=_C412( C409 C412 ) C409_=_C413( C409 C413 ) C409_=_C416( C409 C416 ) C409_=_C418( C409 C418 ) C409_=_C691( C409 C691 ) C409_=_C921( C409 C921 ) \nC409_=_C1105( C409 C1105 ) C409_=_C1154( C409 C1154 ) C409_=_C1577( C409 C1577 ) C409_=_C1780( C409 C1780 ) C409_=_C1990( C409 C1990 ) C409_=_C2085( C409 C2085 ) \nC409_=_C2584( C409 C2584 ) C409_=_C2872( C409 C2872 ) C409_=_C2951( C409 C2951 ) C409_=_C3022( C409 C3022 ) C409_=_C3298( C409 C3298 ) C409_=_C3312( C409 C3312 ) \nC409_=_C3314( C409 C3314 ) C409_=_C3316( C409 C3316 ) C409_=_C3321( C409 C3321 ) C410_=_C411( C410 C411 ) C410_=_C412( C410 C412 ) C410_=_C413( C410 C413 ) \nC410_=_C416( C410 C416 ) C410_=_C418( C410 C418 ) C410_=_C1991( C410 C1991 ) C410_=_C2819( C410 C2819 ) C411_=_C412( C411 C412 ) C411_=_C413( C411 C413 ) \nC411_=_C416( C411 C416 ) C411_=_C418( C411 C418 ) C411_=_C818( C411 C818 ) C411_=_C1555( C411 C1555 ) C411_=_C1892( C411 C1892 ) C411_=_C2005( C411 C2005 ) \nC411_=_C2873( C411 C2873 ) C411_=_C3080( C411 C3080 ) C411_=_C3393( C411 C3393 ) C411_=_C3506( C411 C3506 ) C411_=_C3578( C411 C3578 ) C411_=_C3609( C411 C3609 ) \nC411_=_C3612( C411 C3612 ) C411_=_C3613( C411 C3613 ) C411_=_C3615( C411 C3615 ) C411_=_C3616( C411 C3616 ) C411_=_C3617( C411 C3617 ) C411_=_C3618( C411 C3618 ) \nC411_=_C3619( C411 C3619 ) C411_=_C3620( C411 C3620 ) C412_=_C413( C412 C413 ) C412_=_C416( C412 C416 ) C412_=_C418( C412 C418 ) C412_=_C670( C412 C670 ) \nC412_=_C1222( C412 C1222 ) C412_=_C1993( C412 C1993 ) C412_=_C2823( C412 C2823 ) C412_=_C3633( C412 C3633 ) C412_=_C3634( C412 C3634 ) C413_=_C416( C413 C416 ) \nC413_=_C418( C413 C418 ) C413_=_C948( C413 C948 ) C413_=_C1994( C413 C1994 ) C413_=_C2824( C413 C2824 ) C413_=_C3413( C413 C3413 ) C413_=_C3677( C413 C3677 ) \nC413_=_C3682( C413 C3682 ) C416_=_C418( C416 C418 ) C416_=_C1585( C416 C1585 ) C416_=_C1765( C416 C1765 ) C416_=_C1996( C416 C1996 ) C416_=_C2588( C416 C2588 ) \nC416_=_C2876( C416 C2876 ) C416_=_C2958( C416 C2958 ) C416_=_C3370( C416 C3370 ) C416_=_C3988( C416 C3988 ) C416_=_C3990( C416 C3990 ) C418_=_C1999( C418 C1999 ) \nC418_=_C2832( C418 C2832 ) C418_=_C3137( C418 C3137 ) C418_=_C3630( C418 C3630 ) C418_=_C3884( C418 C3884 ) C418_=_C4099( C418 C4099 ) C424_=_C425( C424 C425 ) \nC424_=_C434( C424 C434 ) C424_=_C440( C424 C440 ) C424_=_C883( C424 C883 ) C424_=_C1141( C424 C1141 ) C424_=_C1283( C424 C1283 ) C424_=_C1285( C424 C1285 ) \nC424_=_C1286( C424 C1286 ) C424_=_C1287( C424 C1287 ) C424_=_C1288( C424 C1288 ) C424_=_C1289( C424 C1289 ) C424_=_C1290( C424 C1290 ) C424_=_C1292( C424 C1292 ) \nC424_=_C1298( C424 C1298 ) C424_=_C1300( C424 C1300 ) C424_=_C1301( C424 C1301 ) C424_=_C1302( C424 C1302 ) C424_=_C1303( C424 C1303 ) C425_=_C434( C425 C434 ) \nC425_=_C440( C425 C440 ) C425_=_C559( C425 C559 ) C425_=_C777( C425 C777 ) C425_=_C1472( C425 C1472 ) C425_=_C1474( C425 C1474 ) C425_=_C1477( C425 C1477 ) \nC425_=_C1480( C425 C1480 ) C425_=_C1481( C425 C1481 ) C425_=_C1483( C425 C1483 ) C425_=_C1485( C425 C1485 ) C425_=_C1487( C425 C1487 ) C425_=_C1489( C425 C1489 ) \nC425_=_C1492( C425 C1492 ) C434_=_C440( C434 C440 ) C434_=_C457( C434 C457 ) C434_=_C538( C434 C538 ) C434_=_C712( C434 C712 ) C434_=_C1035( C434 C1035 ) \nC434_=_C1052( C434 C1052 ) C434_=_C1333( C434 C1333 ) C434_=_C1797( C434 C1797 ) C434_=_C1908( C434 C1908 ) C434_=_C1929( C434 C1929 ) C434_=_C2178( C434 C2178 ) \nC434_=_C2318( C434 C2318 ) C434_=_C2365( C434 C2365 ) C434_=_C2366( C434 C2366 ) C434_=_C2367( C434 C2367 ) C434_=_C2369( C434 C2369 ) C434_=_C2370( C434 C2370 ) \nC434_=_C2371( C434 C2371 ) C434_=_C2372( C434 C2372 ) C434_=_C2373( C434 C2373 ) C434_=_C2375( C434 C2375 ) C440_=_C523( C440 C523 ) C440_=_C792( C440 C792 ) \nC440_=_C1418( C440 C1418 ) C440_=_C1487( C440 C1487 ) C440_=_C1580( C440 C1580 ) C440_=_C2309( C440 C2309 ) C440_=_C2463( C440 C2463 ) C440_=_C3082( C440 C3082 ) \nC440_=_C3140( C440 C3140 ) C440_=_C3164( C440 C3164 ) C440_=_C3182( C440 C3182 ) C440_=_C3194( C440 C3194 ) C440_=_C3579( C440 C3579 ) C440_=_C3593( C440 C3593 ) \nC440_=_C3776( C440 C3776 ) C440_=_C3779( C440 C3779 ) C440_=_C3780( C440 C3780 ) C440_=_C3781( C440 C3781 ) C457_=_C538( C457 C538 ) C457_=_C712( C457 C712 ) \nC457_=_C1035( C457 C1035 ) C457_=_C1052( C457 C1052 ) C457_=_C1333( C457 C1333 ) C457_=_C1797( C457 C1797 ) C457_=_C1908( C457 C1908 ) C457_=_C1929( C457 C1929 ) \nC457_=_C2178( C457 C2178 ) C457_=_C2318( C457 C2318 ) C457_=_C2365( C457 C2365 ) C457_=_C2366( C457 C2366 ) C457_=_C2367( C457 C2367 ) C457_=_C2369( C457 C2369 ) \nC457_=_C2370( C457 C2370 ) C457_=_C2371( C457 C2371 ) C457_=_C2372( C457 C2372 ) C457_=_C2373( C457 C2373 ) C457_=_C2375( C457 C2375 ) C485_=_C494( C485 C494 ) \nC485_=_C496( C485 C496 ) C485_=_C497( C485 C497 ) C485_=_C516( C485 C516 ) C485_=_C543( C485 C543 ) C485_=_C592( C485 C592 ) C485_=_C717( C485 C717 ) \nC485_=_C1058( C485 C1058 ) C485_=_C1413( C485 C1413 ) C485_=_C1848( C485 C1848 ) C485_=_C2301( C485 C2301 ) C485_=_C2458( C485 C2458 ) C485_=_C2565( C485 C2565 ) \nC485_=_C2770( C485 C2770 ) C485_=_C3138( C485 C3138 ) C485_=_C3139( C485 C3139 ) C485_=_C3140( C485 C3140 ) C485_=_C3141( C485 C3141 ) C485_=_C3143( C485 C3143 ) \nC485_=_C3144( C485 C3144 ) C485_=_C3145( C485 C3145 ) C485_=_C3147( C485 C3147 ) C494_=_C496( C494 C496 ) C494_=_C497( C494 C497 ) C494_=_C597( C494 C597 ) \nC494_=_C625( C494 C625 ) C494_=_C723( C494 C723 ) C494_=_C1630( C494 C1630 ) C494_=_C1860( C494 C1860 ) C494_=_C2572( C494 C2572 ) C494_=_C2627( C494 C2627 ) \nC494_=_C2662( C494 C2662 ) C494_=_C2927( C494 C2927 ) C494_=_C3143( C494 C3143 ) C494_=_C3341( C494 C3341 ) C494_=_C3420( C494 C3420 ) C494_=_C3548( C494 C3548 ) \nC494_=_C3886( C494 C3886 ) C494_=_C4006( C494 C4006 ) C494_=_C4007( C494 C4007 ) C494_=_C4008( C494 C4008 ) C494_=_C4009( C494 C4009 ) C496_=_C497( C496 C497 ) \nC496_=_C1559( C496 C1559 ) C496_=_C1971( C496 C1971 ) C496_=_C2206( C496 C2206 ) C496_=_C2487( C496 C2487 ) C496_=_C2864( C496 C2864 ) C496_=_C3382( C496 C3382 ) \nC496_=_C3398( C496 C3398 ) C496_=_C3511( C496 C3511 ) C496_=_C3615( C496 C3615 ) C496_=_C3733( C496 C3733 ) C496_=_C3816( C496 C3816 ) C496_=_C3963( C496 C3963 ) \nC496_=_C3977( C496 C3977 ) C496_=_C4030( C496 C4030 ) C496_=_C4031( C496 C4031 ) C496_=_C4033( C496 C4033 ) C496_=_C4034( C496 C4034 ) C496_=_C4035( C496 C4035 ) \nC496_=_C4036( C496 C4036 ) C497_=_C602( C497 C602 ) C497_=_C627( C497 C627 ) C497_=_C724( C497 C724 ) C497_=_C1116( C497 C1116 ) C497_=_C1862( C497 C1862 ) \nC497_=_C1924( C497 C1924 ) C497_=_C2574( C497 C2574 ) C497_=_C2865( C497 C2865 ) C497_=_C3145( C497 C3145 ) C497_=_C3343( C497 C3343 ) C497_=_C3373( C497 C3373 ) \nC497_=_C3725( C497 C3725 ) C497_=_C3751( C497 C3751 ) C497_=_C3889( C497 C3889 ) C497_=_C4002( C497 C4002 ) C497_=_C4096( C497 C4096 ) C497_=_C4097( C497 C4097 ) \nC515_=_C516( C515 C516 ) C515_=_C523( C515 C523 ) C515_=_C812( C515 C812 ) C515_=_C1411( C515 C1411 ) C515_=_C1890( C515 C1890 ) C515_=_C2002( C515 C2002 ) \nC515_=_C2300( C515 C2300 ) C515_=_C2457( C515 C2457 ) C515_=_C3078( C515 C3078 ) C515_=_C3080( C515 C3080 ) C515_=_C3082( C515 C3082 ) C515_=_C3086( C515 C3086 ) \nC515_=_C3088( C515 C3088 ) C516_=_C523( C516 C523 ) C516_=_C543( C516 C543 ) C516_=_C592( C516 C592 ) C516_=_C717( C516 C717 ) C516_=_C1058( C516 C1058 ) \nC516_=_C1413( C516 C1413 ) C516_=_C1848( C516 C1848 ) C516_=_C2301( C516 C2301 ) C516_=_C2458( C516 C2458 ) C516_=_C2565( C516 C2565 ) C516_=_C2770( C516 C2770 ) \nC516_=_C3138( C516 C3138 ) C516_=_C3139( C516 C3139 ) C516_=_C3140( C516 C3140 ) C516_=_C3141( C516 C3141 ) C516_=_C3143( C516 C3143 ) C516_=_C3144( C516 C3144 ) \nC516_=_C3145( C516 C3145 ) C516_=_C3147( C516 C3147 ) C523_=_C792( C523 C792 ) C523_=_C1418( C523 C1418 ) C523_=_C1487( C523 C1487 ) C523_=_C1580( C523 C1580 ) \nC523_=_C2309( C523 C2309 ) C523_=_C2463( C523 C2463 ) C523_=_C3082( C523 C3082 ) C523_=_C3140( C523 C3140 ) C523_=_C3164( C523 C3164 ) C523_=_C3182( C523 C3182 ) \nC523_=_C3194( C523 C3194 ) C523_=_C3579( C523 C3579 ) C523_=_C3593( C523 C3593 ) C523_=_C3776( C523 C3776 ) C523_=_C3779( C523 C3779 ) C523_=_C3780( C523 C3780 ) \nC523_=_C3781( C523 C3781 ) C529_=_C531( C529 C531 ) C529_=_C533( C529 C533 ) C529_=_C534( C529 C534 ) C529_=_C536( C529 C536 ) C529_=_C537( C529 C537 ) \nC529_=_C538( C529 C538 ) C529_=_C541( C529 C541 ) C529_=_C543( C529 C543 ) C529_=_C544( C529 C544 ) C529_=_C546( C529 C546 ) C529_=_C551( C529 C551 ) \nC529_=_C552( C529 C552 ) C529_=_C554( C529 C554 ) C529_=_C555( C529 C555 ) C529_=_C755( C529 C755 ) C529_=_C761( C529 C761 ) C529_=_C762( C529 C762 ) \nC529_=_C763( C529 C763 ) C529_=_C765( C529 C765 ) C529_=_C769( C529 C769 ) C529_=_C772( C529 C772 ) C529_=_C774( C529 C774 ) C531_=_C533( C531 C533 ) \nC531_=_C534( C531 C534 ) C531_=_C536( C531 C536 ) C531_=_C537( C531 C537 ) C531_=_C538( C531 C538 ) C531_=_C541( C531 C541 ) C531_=_C543( C531 C543 ) \nC531_=_C544( C531 C544 ) C531_=_C546( C531 C546 ) C531_=_C551( C531 C551 ) C531_=_C552( C531 C552 ) C531_=_C554( C531 C554 ) C531_=_C555( C531 C555 ) \nC531_=_C755( C531 C755 ) C531_=_C1049( C531 C1049 ) C531_=_C1050( C531 C1050 ) C531_=_C1052(</w:t>
      </w:r>
    </w:p>
    <w:p>
      <w:pPr>
        <w:pStyle w:val="PreformattedText"/>
        <w:bidi w:val="0"/>
        <w:spacing w:before="0" w:after="0"/>
        <w:jc w:val="left"/>
        <w:rPr/>
      </w:pPr>
      <w:r>
        <w:rPr/>
        <w:t xml:space="preserve"> </w:t>
      </w:r>
      <w:r>
        <w:rPr/>
        <w:t>C531 C1052 ) C531_=_C1057( C531 C1057 ) C531_=_C1058( C531 C1058 ) \nC531_=_C1062( C531 C1062 ) C531_=_C1066( C531 C1066 ) C531_=_C1070( C531 C1070 ) C533_=_C534( C533 C534 ) C533_=_C536( C533 C536 ) C533_=_C537( C533 C537 ) \nC533_=_C538( C533 C538 ) C533_=_C541( C533 C541 ) C533_=_C543( C533 C543 ) C533_=_C544( C533 C544 ) C533_=_C546( C533 C546 ) C533_=_C551( C533 C551 ) \nC533_=_C552( C533 C552 ) C533_=_C554( C533 C554 ) C533_=_C555( C533 C555 ) C533_=_C1049( C533 C1049 ) C533_=_C1380( C533 C1380 ) C533_=_C1382( C533 C1382 ) \nC533_=_C1383( C533 C1383 ) C533_=_C1387( C533 C1387 ) C533_=_C1388( C533 C1388 ) C533_=_C1392( C533 C1392 ) C533_=_C1393( C533 C1393 ) C533_=_C1394( C533 C1394 ) \nC533_=_C1398( C533 C1398 ) C533_=_C1401( C533 C1401 ) C534_=_C536( C534 C536 ) C534_=_C537( C534 C537 ) C534_=_C538( C534 C538 ) C534_=_C541( C534 C541 ) \nC534_=_C543( C534 C543 ) C534_=_C544( C534 C544 ) C534_=_C546( C534 C546 ) C534_=_C551( C534 C551 ) C534_=_C552( C534 C552 ) C534_=_C554( C534 C554 ) \nC534_=_C555( C534 C555 ) C534_=_C853( C534 C853 ) C534_=_C1050( C534 C1050 ) C534_=_C1494( C534 C1494 ) C534_=_C1495( C534 C1495 ) C534_=_C1496( C534 C1496 ) \nC534_=_C1498( C534 C1498 ) C534_=_C1500( C534 C1500 ) C534_=_C1501( C534 C1501 ) C534_=_C1502( C534 C1502 ) C534_=_C1503( C534 C1503 ) C534_=_C1505( C534 C1505 ) \nC534_=_C1508( C534 C1508 ) C534_=_C1512( C534 C1512 ) C536_=_C537( C536 C537 ) C536_=_C538( C536 C538 ) C536_=_C541( C536 C541 ) C536_=_C543( C536 C543 ) \nC536_=_C544( C536 C544 ) C536_=_C546( C536 C546 ) C536_=_C551( C536 C551 ) C536_=_C552( C536 C552 ) C536_=_C554( C536 C554 ) C536_=_C555( C536 C555 ) \nC536_=_C1287( C536 C1287 ) C536_=_C1636( C536 C1636 ) C536_=_C2081( C536 C2081 ) C536_=_C2085( C536 C2085 ) C536_=_C2087( C536 C2087 ) C536_=_C2090( C536 C2090 ) \nC536_=_C2092( C536 C2092 ) C536_=_C2093( C536 C2093 ) C536_=_C2097( C536 C2097 ) C537_=_C538( C537 C538 ) C537_=_C541( C537 C541 ) C537_=_C543( C537 C543 ) \nC537_=_C544( C537 C544 ) C537_=_C546( C537 C546 ) C537_=_C551( C537 C551 ) C537_=_C552( C537 C552 ) C537_=_C554( C537 C554 ) C537_=_C555( C537 C555 ) \nC537_=_C1290( C537 C1290 ) C537_=_C1637( C537 C1637 ) C537_=_C2254( C537 C2254 ) C537_=_C2259( C537 C2259 ) C537_=_C2262( C537 C2262 ) C537_=_C2265( C537 C2265 ) \nC538_=_C541( C538 C541 ) C538_=_C543( C538 C543 ) C538_=_C544( C538 C544 ) C538_=_C546( C538 C546 ) C538_=_C551( C538 C551 ) C538_=_C552( C538 C552 ) \nC538_=_C554( C538 C554 ) C538_=_C555( C538 C555 ) C538_=_C712( C538 C712 ) C538_=_C1035( C538 C1035 ) C538_=_C1052( C538 C1052 ) C538_=_C1333( C538 C1333 ) \nC538_=_C1797( C538 C1797 ) C538_=_C1908( C538 C1908 ) C538_=_C1929( C538 C1929 ) C538_=_C2178( C538 C2178 ) C538_=_C2318( C538 C2318 ) C538_=_C2365( C538 C2365 ) \nC538_=_C2366( C538 C2366 ) C538_=_C2367( C538 C2367 ) C538_=_C2369( C538 C2369 ) C538_=_C2370( C538 C2370 ) C538_=_C2371( C538 C2371 ) C538_=_C2372( C538 C2372 ) \nC538_=_C2373( C538 C2373 ) C538_=_C2375( C538 C2375 ) C541_=_C543( C541 C543 ) C541_=_C544( C541 C544 ) C541_=_C546( C541 C546 ) C541_=_C551( C541 C551 ) \nC541_=_C552( C541 C552 ) C541_=_C554( C541 C554 ) C541_=_C555( C541 C555 ) C541_=_C761( C541 C761 ) C541_=_C1388( C541 C1388 ) C541_=_C1500( C541 C1500 ) \nC541_=_C2366( C541 C2366 ) C541_=_C2770( C541 C2770 ) C541_=_C2778( C541 C2778 ) C541_=_C2780( C541 C2780 ) C543_=_C544( C543 C544 ) C543_=_C546( C543 C546 ) \nC543_=_C551( C543 C551 ) C543_=_C552( C543 C552 ) C543_=_C554( C543 C554 ) C543_=_C555( C543 C555 ) C543_=_C592( C543 C592 ) C543_=_C717( C543 C717 ) \nC543_=_C1058( C543 C1058 ) C543_=_C1413( C543 C1413 ) C543_=_C1848( C543 C1848 ) C543_=_C2301( C543 C2301 ) C543_=_C2458( C543 C2458 ) C543_=_C2565( C543 C2565 ) \nC543_=_C2770( C543 C2770 ) C543_=_C3138( C543 C3138 ) C543_=_C3139( C543 C3139 ) C543_=_C3140( C543 C3140 ) C543_=_C3141( C543 C3141 ) C543_=_C3143( C543 C3143 ) \nC543_=_C3144( C543 C3144 ) C543_=_C3145( C543 C3145 ) C543_=_C3147( C543 C3147 ) C544_=_C546( C544 C546 ) C544_=_C551( C544 C551 ) C544_=_C552( C544 C552 ) \nC544_=_C554( C544 C554 ) C544_=_C555( C544 C555 ) C544_=_C836( C544 C836 ) C544_=_C1292( C544 C1292 ) C544_=_C1643( C544 C1643 ) C544_=_C2549( C544 C2549 ) \nC544_=_C3244( C544 C3244 ) C544_=_C3250( C544 C3250 ) C544_=_C3254( C544 C3254 ) C544_=_C3259( C544 C3259 ) C546_=_C551( C546 C551 ) C546_=_C552( C546 C552 ) \nC546_=_C554( C546 C554 ) C546_=_C555( C546 C555 ) C546_=_C667( C546 C667 ) C546_=_C946( C546 C946 ) C546_=_C2674( C546 C2674 ) C546_=_C3126( C546 C3126 ) \nC546_=_C3578( C546 C3578 ) C546_=_C3579( C546 C3579 ) C546_=_C3581( C546 C3581 ) C546_=_C3583( C546 C3583 ) C551_=_C552( C551 C552 ) C551_=_C554( C551 C554 ) \nC551_=_C555( C551 C555 ) C551_=_C1298( C551 C1298 ) C551_=_C1651( C551 C1651 ) C551_=_C2556( C551 C2556 ) C551_=_C3359( C551 C3359 ) C551_=_C3717( C551 C3717 ) \nC552_=_C554( C552 C554 ) C552_=_C555( C552 C555 ) C552_=_C795( C552 C795 ) C552_=_C1066( C552 C1066 ) C552_=_C1256( C552 C1256 ) C552_=_C1717( C552 C1717 ) \nC552_=_C1835( C552 C1835 ) C552_=_C2407( C552 C2407 ) C552_=_C2484( C552 C2484 ) C552_=_C2778( C552 C2778 ) C552_=_C3254( C552 C3254 ) C552_=_C3290( C552 C3290 ) \nC552_=_C3360( C552 C3360 ) C552_=_C3397( C552 C3397 ) C552_=_C3458( C552 C3458 ) C552_=_C3473( C552 C3473 ) C552_=_C3535( C552 C3535 ) C552_=_C3657( C552 C3657 ) \nC552_=_C3839( C552 C3839 ) C552_=_C3981( C552 C3981 ) C552_=_C3982( C552 C3982 ) C554_=_C555( C554 C555 ) C554_=_C1301( C554 C1301 ) C554_=_C1653( C554 C1653 ) \nC554_=_C2559( C554 C2559 ) C554_=_C3364( C554 C3364 ) C554_=_C3617( C554 C3617 ) C554_=_C3719( C554 C3719 ) C554_=_C4031( C554 C4031 ) C555_=_C1070( C555 C1070 ) \nC555_=_C1184( C555 C1184 ) C555_=_C2561( C555 C2561 ) C555_=_C2780( C555 C2780 ) C555_=_C2992( C555 C2992 ) C555_=_C3115( C555 C3115 ) C555_=_C3409( C555 C3409 ) \nC555_=_C3975( C555 C3975 ) C555_=_C4054( C555 C4054 ) C555_=_C4085( C555 C4085 ) C555_=_C4095( C555 C4095 ) C559_=_C566( C559 C566 ) C559_=_C567( C559 C567 ) \nC559_=_C571( C559 C571 ) C559_=_C573( C559 C573 ) C559_=_C574( C559 C574 ) C559_=_C577( C559 C577 ) C559_=_C579( C559 C579 ) C559_=_C581( C559 C581 ) \nC559_=_C777( C559 C777 ) C559_=_C1472( C559 C1472 ) C559_=_C1474( C559 C1474 ) C559_=_C1477( C559 C1477 ) C559_=_C1480( C559 C1480 ) C559_=_C1481( C559 C1481 ) \nC559_=_C1483( C559 C1483 ) C559_=_C1485( C559 C1485 ) C559_=_C1487( C559 C1487 ) C559_=_C1489( C559 C1489 ) C559_=_C1492( C559 C1492 ) C566_=_C567( C566 C567 ) \nC566_=_C571( C566 C571 ) C566_=_C573( C566 C573 ) C566_=_C574( C566 C574 ) C566_=_C577( C566 C577 ) C566_=_C579( C566 C579 ) C566_=_C581( C566 C581 ) \nC566_=_C939( C566 C939 ) C566_=_C1819( C566 C1819 ) C566_=_C1910( C566 C1910 ) C566_=_C2351( C566 C2351 ) C566_=_C2415( C566 C2415 ) C566_=_C2800( C566 C2800 ) \nC566_=_C2816( C566 C2816 ) C566_=_C2817( C566 C2817 ) C566_=_C2819( C566 C2819 ) C566_=_C2820( C566 C2820 ) C566_=_C2821( C566 C2821 ) C566_=_C2823( C566 C2823 ) \nC566_=_C2824( C566 C2824 ) C566_=_C2826( C566 C2826 ) C566_=_C2827( C566 C2827 ) C566_=_C2828( C566 C2828 ) C566_=_C2832( C566 C2832 ) C567_=_C571( C567 C571 ) \nC567_=_C573( C567 C573 ) C567_=_C574( C567 C574 ) C567_=_C577( C567 C577 ) C567_=_C579( C567 C579 ) C567_=_C581( C567 C581 ) C567_=_C639( C567 C639 ) \nC567_=_C716( C567 C716 ) C567_=_C1019( C567 C1019 ) C567_=_C1127( C567 C1127 ) C567_=_C1242( C567 C1242 ) C567_=_C1804( C567 C1804 ) C567_=_C2161( C567 C2161 ) \nC567_=_C3124( C567 C3124 ) C567_=_C3125( C567 C3125 ) C567_=_C3126( C567 C3126 ) C567_=_C3127( C567 C3127 ) C567_=_C3129( C567 C3129 ) C567_=_C3134( C567 C3134 ) \nC567_=_C3135( C567 C3135 ) C567_=_C3136( C567 C3136 ) C567_=_C3137( C567 C3137 ) C571_=_C573( C571 C573 ) C571_=_C574( C571 C574 ) C571_=_C577( C571 C577 ) \nC571_=_C579( C571 C579 ) C571_=_C581( C571 C581 ) C571_=_C1319( C571 C1319 ) C571_=_C1807( C571 C1807 ) C571_=_C1876( C571 C1876 ) C571_=_C1915( C571 C1915 ) \nC571_=_C2422( C571 C2422 ) C571_=_C2461( C571 C2461 ) C571_=_C2656( C571 C2656 ) C571_=_C2673( C571 C2673 ) C571_=_C2985( C571 C2985 ) C571_=_C3378( C571 C3378 ) \nC571_=_C3424( C571 C3424 ) C571_=_C3555( C571 C3555 ) C571_=_C3571( C571 C3571 ) C571_=_C3575( C571 C3575 ) C573_=_C574( C573 C574 ) C573_=_C577( C573 C577 ) \nC573_=_C579( C573 C579 ) C573_=_C581( C573 C581 ) C573_=_C671( C573 C671 ) C573_=_C1737( C573 C1737 ) C573_=_C1916( C573 C1916 ) C573_=_C2110( C573 C2110 ) \nC573_=_C2423( C573 C2423 ) C573_=_C2498( C573 C2498 ) C573_=_C2885( C573 C2885 ) C573_=_C3559( C573 C3559 ) C573_=_C3633( C573 C3633 ) C573_=_C3684( C573 C3684 ) \nC573_=_C3686( C573 C3686 ) C573_=_C3688( C573 C3688 ) C574_=_C577( C574 C577 ) C574_=_C579( C574 C579 ) C574_=_C581( C574 C581 ) C574_=_C648( C574 C648 ) \nC574_=_C899( C574 C899 ) C574_=_C997( C574 C997 ) C574_=_C1026( C574 C1026 ) C574_=_C1136( C574 C1136 ) C574_=_C1251( C574 C1251 ) C574_=_C1466( C574 C1466 ) \nC574_=_C2131( C574 C2131 ) C574_=_C2149( C574 C2149 ) C574_=_C2387( C574 C2387 ) C574_=_C2759( C574 C2759 ) C574_=_C3303( C574 C3303 ) C574_=_C3328( C574 C3328 ) \nC574_=_C3480( C574 C3480 ) C574_=_C3522( C574 C3522 ) C574_=_C3600( C574 C3600 ) C574_=_C3663( C574 C3663 ) C574_=_C3732( C574 C3732 ) C574_=_C3767( C574 C3767 ) \nC574_=_C3768( C574 C3768 ) C577_=_C579( C577 C579 ) C577_=_C581( C577 C581 ) C577_=_C823( C577 C823 ) C577_=_C872( C577 C872 ) C577_=_C1715( C577 C1715 ) \nC577_=_C1897( C577 C1897 ) C577_=_C1920( C577 C1920 ) C577_=_C2009( C577 C2009 ) C577_=_C2424( C577 C2424 ) C577_=_C2640( C577 C2640 ) C577_=_C2971( C577 C2971 ) \nC577_=_C3523( C577 C3523 ) C577_=_C3562( C577 C3562 ) C577_=_C3613( C577 C3613 ) C577_=_C3927( C577 C3927 ) C577_=_C3928( C577 C3928 ) C577_=_C3929( C577 C3929 ) \nC577_=_C3930( C577 C3930 ) C579_=_C581( C579 C581 ) C579_=_C652( C579 C652 ) C579_=_C999( C579 C999 ) C579_=_C1137( C579 C1137 ) C579_=_C1257( C579 C1257 ) \nC579_=_C2390( C579 C2390 ) C579_=_C3308( C579 C3308 ) C579_=_C3525( C579 C3525 ) C579_=_C3583( C579</w:t>
      </w:r>
    </w:p>
    <w:p>
      <w:pPr>
        <w:pStyle w:val="PreformattedText"/>
        <w:bidi w:val="0"/>
        <w:spacing w:before="0" w:after="0"/>
        <w:jc w:val="left"/>
        <w:rPr/>
      </w:pPr>
      <w:r>
        <w:rPr/>
        <w:t xml:space="preserve"> </w:t>
      </w:r>
      <w:r>
        <w:rPr/>
        <w:t>C3583 ) C579_=_C3602( C579 C3602 ) C579_=_C3666( C579 C3666 ) \nC579_=_C4011( C579 C4011 ) C579_=_C4012( C579 C4012 ) C581_=_C725( C581 C725 ) C581_=_C957( C581 C957 ) C581_=_C1028( C581 C1028 ) C581_=_C1812( C581 C1812 ) \nC581_=_C1840( C581 C1840 ) C581_=_C1925( C581 C1925 ) C581_=_C2173( C581 C2173 ) C581_=_C2431( C581 C2431 ) C581_=_C3134( C581 C3134 ) C581_=_C3487( C581 C3487 ) \nC581_=_C3502( C581 C3502 ) C581_=_C3568( C581 C3568 ) C581_=_C3682( C581 C3682 ) C581_=_C3736( C581 C3736 ) C581_=_C3792( C581 C3792 ) C581_=_C3842( C581 C3842 ) \nC581_=_C3861( C581 C3861 ) C581_=_C4098( C581 C4098 ) C581_=_C4099( C581 C4099 ) C586_=_C592( C586 C592 ) C586_=_C594( C586 C594 ) C586_=_C596( C586 C596 ) \nC586_=_C597( C586 C597 ) C586_=_C602( C586 C602 ) C586_=_C685( C586 C685 ) C586_=_C1148( C586 C1148 ) C586_=_C2213( C586 C2213 ) C586_=_C2214( C586 C2214 ) \nC586_=_C2215( C586 C2215 ) C586_=_C2217( C586 C2217 ) C586_=_C2218( C586 C2218 ) C586_=_C2219( C586 C2219 ) C586_=_C2221( C586 C2221 ) C586_=_C2223( C586 C2223 ) \nC586_=_C2225( C586 C2225 ) C586_=_C2226( C586 C2226 ) C586_=_C2228( C586 C2228 ) C586_=_C2230( C586 C2230 ) C586_=_C2231( C586 C2231 ) C586_=_C2232( C586 C2232 ) \nC586_=_C2233( C586 C2233 ) C586_=_C2234( C586 C2234 ) C586_=_C2236( C586 C2236 ) C592_=_C594( C592 C594 ) C592_=_C596( C592 C596 ) C592_=_C597( C592 C597 ) \nC592_=_C602( C592 C602 ) C592_=_C717( C592 C717 ) C592_=_C1058( C592 C1058 ) C592_=_C1413( C592 C1413 ) C592_=_C1848( C592 C1848 ) C592_=_C2301( C592 C2301 ) \nC592_=_C2458( C592 C2458 ) C592_=_C2565( C592 C2565 ) C592_=_C2770( C592 C2770 ) C592_=_C3138( C592 C3138 ) C592_=_C3139( C592 C3139 ) C592_=_C3140( C592 C3140 ) \nC592_=_C3141( C592 C3141 ) C592_=_C3143( C592 C3143 ) C592_=_C3144( C592 C3144 ) C592_=_C3145( C592 C3145 ) C592_=_C3147( C592 C3147 ) C594_=_C596( C594 C596 ) \nC594_=_C597( C594 C597 ) C594_=_C602( C594 C602 ) C594_=_C622( C594 C622 ) C594_=_C699( C594 C699 ) C594_=_C1159( C594 C1159 ) C594_=_C1627( C594 C1627 ) \nC594_=_C2623( C594 C2623 ) C594_=_C2659( C594 C2659 ) C594_=_C2922( C594 C2922 ) C594_=_C3026( C594 C3026 ) C594_=_C3417( C594 C3417 ) C594_=_C3545( C594 C3545 ) \nC594_=_C3756( C594 C3756 ) C594_=_C3850( C594 C3850 ) C594_=_C3851( C594 C3851 ) C594_=_C3852( C594 C3852 ) C594_=_C3853( C594 C3853 ) C596_=_C597( C596 C597 ) \nC596_=_C602( C596 C602 ) C596_=_C702( C596 C702 ) C596_=_C901( C596 C901 ) C596_=_C1160( C596 C1160 ) C596_=_C1205( C596 C1205 ) C596_=_C1604( C596 C1604 ) \nC596_=_C1692( C596 C1692 ) C596_=_C2661( C596 C2661 ) C596_=_C2924( C596 C2924 ) C596_=_C3028( C596 C3028 ) C596_=_C3039( C596 C3039 ) C596_=_C3368( C596 C3368 ) \nC596_=_C3759( C596 C3759 ) C596_=_C3933( C596 C3933 ) C596_=_C3955( C596 C3955 ) C596_=_C3956( C596 C3956 ) C596_=_C3957( C596 C3957 ) C596_=_C3958( C596 C3958 ) \nC596_=_C3959( C596 C3959 ) C596_=_C3960( C596 C3960 ) C597_=_C602( C597 C602 ) C597_=_C625( C597 C625 ) C597_=_C723( C597 C723 ) C597_=_C1630( C597 C1630 ) \nC597_=_C1860( C597 C1860 ) C597_=_C2572( C597 C2572 ) C597_=_C2627( C597 C2627 ) C597_=_C2662( C597 C2662 ) C597_=_C2927( C597 C2927 ) C597_=_C3143( C597 C3143 ) \nC597_=_C3341( C597 C3341 ) C597_=_C3420( C597 C3420 ) C597_=_C3548( C597 C3548 ) C597_=_C3886( C597 C3886 ) C597_=_C4006( C597 C4006 ) C597_=_C4007( C597 C4007 ) \nC597_=_C4008( C597 C4008 ) C597_=_C4009( C597 C4009 ) C602_=_C627( C602 C627 ) C602_=_C724( C602 C724 ) C602_=_C1116( C602 C1116 ) C602_=_C1862( C602 C1862 ) \nC602_=_C1924( C602 C1924 ) C602_=_C2574( C602 C2574 ) C602_=_C2865( C602 C2865 ) C602_=_C3145( C602 C3145 ) C602_=_C3343( C602 C3343 ) C602_=_C3373( C602 C3373 ) \nC602_=_C3725( C602 C3725 ) C602_=_C3751( C602 C3751 ) C602_=_C3889( C602 C3889 ) C602_=_C4002( C602 C4002 ) C602_=_C4096( C602 C4096 ) C602_=_C4097( C602 C4097 ) \nC605_=_C607( C605 C607 ) C605_=_C616( C605 C616 ) C605_=_C618( C605 C618 ) C605_=_C622( C605 C622 ) C605_=_C625( C605 C625 ) C605_=_C627( C605 C627 ) \nC605_=_C1304( C605 C1304 ) C605_=_C1306( C605 C1306 ) C605_=_C1307( C605 C1307 ) C605_=_C1308( C605 C1308 ) C605_=_C1309( C605 C1309 ) C605_=_C1310( C605 C1310 ) \nC605_=_C1312( C605 C1312 ) C605_=_C1314( C605 C1314 ) C605_=_C1315( C605 C1315 ) C605_=_C1316( C605 C1316 ) C605_=_C1318( C605 C1318 ) C605_=_C1319( C605 C1319 ) \nC605_=_C1321( C605 C1321 ) C605_=_C1325( C605 C1325 ) C607_=_C616( C607 C616 ) C607_=_C618( C607 C618 ) C607_=_C622( C607 C622 ) C607_=_C625( C607 C625 ) \nC607_=_C627( C607 C627 ) C607_=_C1008( C607 C1008 ) C607_=_C1610( C607 C1610 ) C607_=_C1634( C607 C1634 ) C607_=_C1635( C607 C1635 ) C607_=_C1636( C607 C1636 ) \nC607_=_C1637( C607 C1637 ) C607_=_C1639( C607 C1639 ) C607_=_C1640( C607 C1640 ) C607_=_C1641( C607 C1641 ) C607_=_C1642( C607 C1642 ) C607_=_C1643( C607 C1643 ) \nC607_=_C1645( C607 C1645 ) C607_=_C1646( C607 C1646 ) C607_=_C1648( C607 C1648 ) C607_=_C1649( C607 C1649 ) C607_=_C1651( C607 C1651 ) C607_=_C1653( C607 C1653 ) \nC607_=_C1654( C607 C1654 ) C607_=_C1655( C607 C1655 ) C616_=_C618( C616 C618 ) C616_=_C622( C616 C622 ) C616_=_C625( C616 C625 ) C616_=_C627( C616 C627 ) \nC616_=_C944( C616 C944 ) C616_=_C1315( C616 C1315 ) C616_=_C1624( C616 C1624 ) C616_=_C1645( C616 C1645 ) C616_=_C1825( C616 C1825 ) C616_=_C2615( C616 C2615 ) \nC616_=_C3375( C616 C3375 ) C616_=_C3410( C616 C3410 ) C616_=_C3411( C616 C3411 ) C616_=_C3413( C616 C3413 ) C616_=_C3414( C616 C3414 ) C616_=_C3415( C616 C3415 ) \nC616_=_C3416( C616 C3416 ) C616_=_C3417( C616 C3417 ) C616_=_C3418( C616 C3418 ) C616_=_C3420( C616 C3420 ) C618_=_C622( C618 C622 ) C618_=_C625( C618 C625 ) \nC618_=_C627( C618 C627 ) C618_=_C1626( C618 C1626 ) C618_=_C1738( C618 C1738 ) C618_=_C2092( C618 C2092 ) C618_=_C2112( C618 C2112 ) C618_=_C2265( C618 C2265 ) \nC618_=_C2499( C618 C2499 ) C618_=_C2620( C618 C2620 ) C618_=_C2887( C618 C2887 ) C618_=_C3250( C618 C3250 ) C618_=_C3414( C618 C3414 ) C618_=_C3543( C618 C3543 ) \nC618_=_C3634( C618 C3634 ) C618_=_C3684( C618 C3684 ) C618_=_C3715( C618 C3715 ) C618_=_C3717( C618 C3717 ) C618_=_C3719( C618 C3719 ) C618_=_C3720( C618 C3720 ) \nC622_=_C625( C622 C625 ) C622_=_C627( C622 C627 ) C622_=_C699( C622 C699 ) C622_=_C1159( C622 C1159 ) C622_=_C1627( C622 C1627 ) C622_=_C2623( C622 C2623 ) \nC622_=_C2659( C622 C2659 ) C622_=_C2922( C622 C2922 ) C622_=_C3026( C622 C3026 ) C622_=_C3417( C622 C3417 ) C622_=_C3545( C622 C3545 ) C622_=_C3756( C622 C3756 ) \nC622_=_C3850( C622 C3850 ) C622_=_C3851( C622 C3851 ) C622_=_C3852( C622 C3852 ) C622_=_C3853( C622 C3853 ) C625_=_C627( C625 C627 ) C625_=_C723( C625 C723 ) \nC625_=_C1630( C625 C1630 ) C625_=_C1860( C625 C1860 ) C625_=_C2572( C625 C2572 ) C625_=_C2627( C625 C2627 ) C625_=_C2662( C625 C2662 ) C625_=_C2927( C625 C2927 ) \nC625_=_C3143( C625 C3143 ) C625_=_C3341( C625 C3341 ) C625_=_C3420( C625 C3420 ) C625_=_C3548( C625 C3548 ) C625_=_C3886( C625 C3886 ) C625_=_C4006( C625 C4006 ) \nC625_=_C4007( C625 C4007 ) C625_=_C4008( C625 C4008 ) C625_=_C4009( C625 C4009 ) C627_=_C724( C627 C724 ) C627_=_C1116( C627 C1116 ) C627_=_C1862( C627 C1862 ) \nC627_=_C1924( C627 C1924 ) C627_=_C2574( C627 C2574 ) C627_=_C2865( C627 C2865 ) C627_=_C3145( C627 C3145 ) C627_=_C3343( C627 C3343 ) C627_=_C3373( C627 C3373 ) \nC627_=_C3725( C627 C3725 ) C627_=_C3751( C627 C3751 ) C627_=_C3889( C627 C3889 ) C627_=_C4002( C627 C4002 ) C627_=_C4096( C627 C4096 ) C627_=_C4097( C627 C4097 ) \nC639_=_C648( C639 C648 ) C639_=_C652( C639 C652 ) C639_=_C655( C639 C655 ) C639_=_C716( C639 C716 ) C639_=_C1019( C639 C1019 ) C639_=_C1127( C639 C1127 ) \nC639_=_C1242( C639 C1242 ) C639_=_C1804( C639 C1804 ) C639_=_C2161( C639 C2161 ) C639_=_C3124( C639 C3124 ) C639_=_C3125( C639 C3125 ) C639_=_C3126( C639 C3126 ) \nC639_=_C3127( C639 C3127 ) C639_=_C3129( C639 C3129 ) C639_=_C3134( C639 C3134 ) C639_=_C3135( C639 C3135 ) C639_=_C3136( C639 C3136 ) C639_=_C3137( C639 C3137 ) \nC648_=_C652( C648 C652 ) C648_=_C655( C648 C655 ) C648_=_C899( C648 C899 ) C648_=_C997( C648 C997 ) C648_=_C1026( C648 C1026 ) C648_=_C1136( C648 C1136 ) \nC648_=_C1251( C648 C1251 ) C648_=_C1466( C648 C1466 ) C648_=_C2131( C648 C2131 ) C648_=_C2149( C648 C2149 ) C648_=_C2387( C648 C2387 ) C648_=_C2759( C648 C2759 ) \nC648_=_C3303( C648 C3303 ) C648_=_C3328( C648 C3328 ) C648_=_C3480( C648 C3480 ) C648_=_C3522( C648 C3522 ) C648_=_C3600( C648 C3600 ) C648_=_C3663( C648 C3663 ) \nC648_=_C3732( C648 C3732 ) C648_=_C3767( C648 C3767 ) C648_=_C3768( C648 C3768 ) C652_=_C655( C652 C655 ) C652_=_C999( C652 C999 ) C652_=_C1137( C652 C1137 ) \nC652_=_C1257( C652 C1257 ) C652_=_C2390( C652 C2390 ) C652_=_C3308( C652 C3308 ) C652_=_C3525( C652 C3525 ) C652_=_C3583( C652 C3583 ) C652_=_C3602( C652 C3602 ) \nC652_=_C3666( C652 C3666 ) C652_=_C4011( C652 C4011 ) C652_=_C4012( C652 C4012 ) C655_=_C1259( C655 C1259 ) C655_=_C2058( C655 C2058 ) C655_=_C2410( C655 C2410 ) \nC655_=_C2450( C655 C2450 ) C655_=_C2849( C655 C2849 ) C655_=_C3007( C655 C3007 ) C655_=_C3202( C655 C3202 ) C655_=_C3259( C655 C3259 ) C655_=_C3297( C655 C3297 ) \nC655_=_C3387( C655 C3387 ) C655_=_C3401( C655 C3401 ) C655_=_C3475( C655 C3475 ) C655_=_C3539( C655 C3539 ) C655_=_C3659( C655 C3659 ) C655_=_C3744( C655 C3744 ) \nC655_=_C3799( C655 C3799 ) C655_=_C3841( C655 C3841 ) C655_=_C4043( C655 C4043 ) C659_=_C660( C659 C660 ) C659_=_C661( C659 C661 ) C659_=_C662( C659 C662 ) \nC659_=_C664( C659 C664 ) C659_=_C667( C659 C667 ) C659_=_C670( C659 C670 ) C659_=_C671( C659 C671 ) C659_=_C675( C659 C675 ) C659_=_C679( C659 C679 ) \nC659_=_C680( C659 C680 ) C659_=_C1285( C659 C1285 ) C659_=_C1737( C659 C1737 ) C659_=_C1738( C659 C1738 ) C660_=_C661( C660 C661 ) C660_=_C662( C660 C662 ) \nC660_=_C664( C660 C664 ) C660_=_C667( C660 C667 ) C660_=_C670( C660 C670 ) C660_=_C671( C660 C671 ) C660_=_C675( C660 C675 ) C660_=_C679( C660 C679 ) \nC660_=_C680( C660 C680 ) C660_=_C1286( C660 C1286 ) C660_=_C1756( C660 C1756 ) C660_=_C1759( C660 C1759 ) C660_=_C1762( C660 C1762 ) C660_=_C1763( C660 C1763</w:t>
      </w:r>
    </w:p>
    <w:p>
      <w:pPr>
        <w:pStyle w:val="PreformattedText"/>
        <w:bidi w:val="0"/>
        <w:spacing w:before="0" w:after="0"/>
        <w:jc w:val="left"/>
        <w:rPr/>
      </w:pPr>
      <w:r>
        <w:rPr/>
        <w:t xml:space="preserve"> </w:t>
      </w:r>
      <w:r>
        <w:rPr/>
        <w:t>) \nC660_=_C1765( C660 C1765 ) C661_=_C662( C661 C662 ) C661_=_C664( C661 C664 ) C661_=_C667( C661 C667 ) C661_=_C670( C661 C670 ) C661_=_C671( C661 C671 ) \nC661_=_C675( C661 C675 ) C661_=_C679( C661 C679 ) C661_=_C680( C661 C680 ) C661_=_C1495( C661 C1495 ) C661_=_C1979( C661 C1979 ) C661_=_C2107( C661 C2107 ) \nC661_=_C2110( C661 C2110 ) C661_=_C2112( C661 C2112 ) C662_=_C664( C662 C664 ) C662_=_C667( C662 C667 ) C662_=_C670( C662 C670 ) C662_=_C671( C662 C671 ) \nC662_=_C675( C662 C675 ) C662_=_C679( C662 C679 ) C662_=_C680( C662 C680 ) C662_=_C2498( C662 C2498 ) C662_=_C2499( C662 C2499 ) C664_=_C667( C664 C667 ) \nC664_=_C670( C664 C670 ) C664_=_C671( C664 C671 ) C664_=_C675( C664 C675 ) C664_=_C679( C664 C679 ) C664_=_C680( C664 C680 ) C664_=_C2883( C664 C2883 ) \nC664_=_C2885( C664 C2885 ) C664_=_C2887( C664 C2887 ) C667_=_C670( C667 C670 ) C667_=_C671( C667 C671 ) C667_=_C675( C667 C675 ) C667_=_C679( C667 C679 ) \nC667_=_C680( C667 C680 ) C667_=_C946( C667 C946 ) C667_=_C2674( C667 C2674 ) C667_=_C3126( C667 C3126 ) C667_=_C3578( C667 C3578 ) C667_=_C3579( C667 C3579 ) \nC667_=_C3581( C667 C3581 ) C667_=_C3583( C667 C3583 ) C670_=_C671( C670 C671 ) C670_=_C675( C670 C675 ) C670_=_C679( C670 C679 ) C670_=_C680( C670 C680 ) \nC670_=_C1222( C670 C1222 ) C670_=_C1993( C670 C1993 ) C670_=_C2823( C670 C2823 ) C670_=_C3633( C670 C3633 ) C670_=_C3634( C670 C3634 ) C671_=_C675( C671 C675 ) \nC671_=_C679( C671 C679 ) C671_=_C680( C671 C680 ) C671_=_C1737( C671 C1737 ) C671_=_C1916( C671 C1916 ) C671_=_C2110( C671 C2110 ) C671_=_C2423( C671 C2423 ) \nC671_=_C2498( C671 C2498 ) C671_=_C2885( C671 C2885 ) C671_=_C3559( C671 C3559 ) C671_=_C3633( C671 C3633 ) C671_=_C3684( C671 C3684 ) C671_=_C3686( C671 C3686 ) \nC671_=_C3688( C671 C3688 ) C675_=_C679( C675 C679 ) C675_=_C680( C675 C680 ) C675_=_C951( C675 C951 ) C675_=_C2827( C675 C2827 ) C675_=_C3416( C675 C3416 ) \nC675_=_C3686( C675 C3686 ) C675_=_C3715( C675 C3715 ) C675_=_C3838( C675 C3838 ) C675_=_C3839( C675 C3839 ) C675_=_C3841( C675 C3841 ) C675_=_C3842( C675 C3842 ) \nC679_=_C680( C679 C680 ) C679_=_C1300( C679 C1300 ) C679_=_C2135( C679 C2135 ) C679_=_C2715( C679 C2715 ) C679_=_C3363( C679 C3363 ) C679_=_C3628( C679 C3628 ) \nC679_=_C3808( C679 C3808 ) C679_=_C3882( C679 C3882 ) C679_=_C3929( C679 C3929 ) C679_=_C3988( C679 C3988 ) C680_=_C1654( C680 C1654 ) C680_=_C3688( C680 C3688 ) \nC680_=_C3720( C680 C3720 ) C685_=_C691( C685 C691 ) C685_=_C698( C685 C698 ) C685_=_C699( C685 C699 ) C685_=_C702( C685 C702 ) C685_=_C705( C685 C705 ) \nC685_=_C1148( C685 C1148 ) C685_=_C2213( C685 C2213 ) C685_=_C2214( C685 C2214 ) C685_=_C2215( C685 C2215 ) C685_=_C2217( C685 C2217 ) C685_=_C2218( C685 C2218 ) \nC685_=_C2219( C685 C2219 ) C685_=_C2221( C685 C2221 ) C685_=_C2223( C685 C2223 ) C685_=_C2225( C685 C2225 ) C685_=_C2226( C685 C2226 ) C685_=_C2228( C685 C2228 ) \nC685_=_C2230( C685 C2230 ) C685_=_C2231( C685 C2231 ) C685_=_C2232( C685 C2232 ) C685_=_C2233( C685 C2233 ) C685_=_C2234( C685 C2234 ) C685_=_C2236( C685 C2236 ) \nC691_=_C698( C691 C698 ) C691_=_C699( C691 C699 ) C691_=_C702( C691 C702 ) C691_=_C705( C691 C705 ) C691_=_C921( C691 C921 ) C691_=_C1105( C691 C1105 ) \nC691_=_C1154( C691 C1154 ) C691_=_C1577( C691 C1577 ) C691_=_C1780( C691 C1780 ) C691_=_C1990( C691 C1990 ) C691_=_C2085( C691 C2085 ) C691_=_C2584( C691 C2584 ) \nC691_=_C2872( C691 C2872 ) C691_=_C2951( C691 C2951 ) C691_=_C3022( C691 C3022 ) C691_=_C3298( C691 C3298 ) C691_=_C3312( C691 C3312 ) C691_=_C3314( C691 C3314 ) \nC691_=_C3316( C691 C3316 ) C691_=_C3321( C691 C3321 ) C698_=_C699( C698 C699 ) C698_=_C702( C698 C702 ) C698_=_C705( C698 C705 ) C698_=_C747( C698 C747 ) \nC698_=_C1084( C698 C1084 ) C698_=_C1158( C698 C1158 ) C698_=_C1419( C698 C1419 ) C698_=_C1762( C698 C1762 ) C698_=_C1894( C698 C1894 ) C698_=_C2404( C698 C2404 ) \nC698_=_C3025( C698 C3025 ) C698_=_C3755( C698 C3755 ) C698_=_C3803( C698 C3803 ) C698_=_C3807( C698 C3807 ) C698_=_C3808( C698 C3808 ) C698_=_C3809( C698 C3809 ) \nC698_=_C3811( C698 C3811 ) C699_=_C702( C699 C702 ) C699_=_C705( C699 C705 ) C699_=_C1159( C699 C1159 ) C699_=_C1627( C699 C1627 ) C699_=_C2623( C699 C2623 ) \nC699_=_C2659( C699 C2659 ) C699_=_C2922( C699 C2922 ) C699_=_C3026( C699 C3026 ) C699_=_C3417( C699 C3417 ) C699_=_C3545( C699 C3545 ) C699_=_C3756( C699 C3756 ) \nC699_=_C3850( C699 C3850 ) C699_=_C3851( C699 C3851 ) C699_=_C3852( C699 C3852 ) C699_=_C3853( C699 C3853 ) C702_=_C705( C702 C705 ) C702_=_C901( C702 C901 ) \nC702_=_C1160( C702 C1160 ) C702_=_C1205( C702 C1205 ) C702_=_C1604( C702 C1604 ) C702_=_C1692( C702 C1692 ) C702_=_C2661( C702 C2661 ) C702_=_C2924( C702 C2924 ) \nC702_=_C3028( C702 C3028 ) C702_=_C3039( C702 C3039 ) C702_=_C3368( C702 C3368 ) C702_=_C3759( C702 C3759 ) C702_=_C3933( C702 C3933 ) C702_=_C3955( C702 C3955 ) \nC702_=_C3956( C702 C3956 ) C702_=_C3957( C702 C3957 ) C702_=_C3958( C702 C3958 ) C702_=_C3959( C702 C3959 ) C702_=_C3960( C702 C3960 ) C705_=_C933( C705 C933 ) \nC705_=_C1115( C705 C1115 ) C705_=_C1164( C705 C1164 ) C705_=_C1210( C705 C1210 ) C705_=_C1790( C705 C1790 ) C705_=_C1974( C705 C1974 ) C705_=_C2097( C705 C2097 ) \nC705_=_C2192( C705 C2192 ) C705_=_C2451( C705 C2451 ) C705_=_C2591( C705 C2591 ) C705_=_C2735( C705 C2735 ) C705_=_C2748( C705 C2748 ) C705_=_C3031( C705 C3031 ) \nC705_=_C3310( C705 C3310 ) C705_=_C3476( C705 C3476 ) C705_=_C3763( C705 C3763 ) C705_=_C3823( C705 C3823 ) C705_=_C3906( C705 C3906 ) C705_=_C4056( C705 C4056 ) \nC712_=_C716( C712 C716 ) C712_=_C717( C712 C717 ) C712_=_C723( C712 C723 ) C712_=_C724( C712 C724 ) C712_=_C725( C712 C725 ) C712_=_C1035( C712 C1035 ) \nC712_=_C1052( C712 C1052 ) C712_=_C1333( C712 C1333 ) C712_=_C1797( C712 C1797 ) C712_=_C1908( C712 C1908 ) C712_=_C1929( C712 C1929 ) C712_=_C2178( C712 C2178 ) \nC712_=_C2318( C712 C2318 ) C712_=_C2365( C712 C2365 ) C712_=_C2366( C712 C2366 ) C712_=_C2367( C712 C2367 ) C712_=_C2369( C712 C2369 ) C712_=_C2370( C712 C2370 ) \nC712_=_C2371( C712 C2371 ) C712_=_C2372( C712 C2372 ) C712_=_C2373( C712 C2373 ) C712_=_C2375( C712 C2375 ) C716_=_C717( C716 C717 ) C716_=_C723( C716 C723 ) \nC716_=_C724( C716 C724 ) C716_=_C725( C716 C725 ) C716_=_C1019( C716 C1019 ) C716_=_C1127( C716 C1127 ) C716_=_C1242( C716 C1242 ) C716_=_C1804( C716 C1804 ) \nC716_=_C2161( C716 C2161 ) C716_=_C3124( C716 C3124 ) C716_=_C3125( C716 C3125 ) C716_=_C3126( C716 C3126 ) C716_=_C3127( C716 C3127 ) C716_=_C3129( C716 C3129 ) \nC716_=_C3134( C716 C3134 ) C716_=_C3135( C716 C3135 ) C716_=_C3136( C716 C3136 ) C716_=_C3137( C716 C3137 ) C717_=_C723( C717 C723 ) C717_=_C724( C717 C724 ) \nC717_=_C725( C717 C725 ) C717_=_C1058( C717 C1058 ) C717_=_C1413( C717 C1413 ) C717_=_C1848( C717 C1848 ) C717_=_C2301( C717 C2301 ) C717_=_C2458( C717 C2458 ) \nC717_=_C2565( C717 C2565 ) C717_=_C2770( C717 C2770 ) C717_=_C3138( C717 C3138 ) C717_=_C3139( C717 C3139 ) C717_=_C3140( C717 C3140 ) C717_=_C3141( C717 C3141 ) \nC717_=_C3143( C717 C3143 ) C717_=_C3144( C717 C3144 ) C717_=_C3145( C717 C3145 ) C717_=_C3147( C717 C3147 ) C723_=_C724( C723 C724 ) C723_=_C725( C723 C725 ) \nC723_=_C1630( C723 C1630 ) C723_=_C1860( C723 C1860 ) C723_=_C2572( C723 C2572 ) C723_=_C2627( C723 C2627 ) C723_=_C2662( C723 C2662 ) C723_=_C2927( C723 C2927 ) \nC723_=_C3143( C723 C3143 ) C723_=_C3341( C723 C3341 ) C723_=_C3420( C723 C3420 ) C723_=_C3548( C723 C3548 ) C723_=_C3886( C723 C3886 ) C723_=_C4006( C723 C4006 ) \nC723_=_C4007( C723 C4007 ) C723_=_C4008( C723 C4008 ) C723_=_C4009( C723 C4009 ) C724_=_C725( C724 C725 ) C724_=_C1116( C724 C1116 ) C724_=_C1862( C724 C1862 ) \nC724_=_C1924( C724 C1924 ) C724_=_C2574( C724 C2574 ) C724_=_C2865( C724 C2865 ) C724_=_C3145( C724 C3145 ) C724_=_C3343( C724 C3343 ) C724_=_C3373( C724 C3373 ) \nC724_=_C3725( C724 C3725 ) C724_=_C3751( C724 C3751 ) C724_=_C3889( C724 C3889 ) C724_=_C4002( C724 C4002 ) C724_=_C4096( C724 C4096 ) C724_=_C4097( C724 C4097 ) \nC725_=_C957( C725 C957 ) C725_=_C1028( C725 C1028 ) C725_=_C1812( C725 C1812 ) C725_=_C1840( C725 C1840 ) C725_=_C1925( C725 C1925 ) C725_=_C2173( C725 C2173 ) \nC725_=_C2431( C725 C2431 ) C725_=_C3134( C725 C3134 ) C725_=_C3487( C725 C3487 ) C725_=_C3502( C725 C3502 ) C725_=_C3568( C725 C3568 ) C725_=_C3682( C725 C3682 ) \nC725_=_C3736( C725 C3736 ) C725_=_C3792( C725 C3792 ) C725_=_C3842( C725 C3842 ) C725_=_C3861( C725 C3861 ) C725_=_C4098( C725 C4098 ) C725_=_C4099( C725 C4099 ) \nC732_=_C738( C732 C738 ) C732_=_C742( C732 C742 ) C732_=_C747( C732 C747 ) C732_=_C806( C732 C806 ) C732_=_C852( C732 C852 ) C732_=_C1214( C732 C1214 ) \nC732_=_C1215( C732 C1215 ) C732_=_C1216( C732 C1216 ) C732_=_C1217( C732 C1217 ) C732_=_C1218( C732 C1218 ) C732_=_C1220( C732 C1220 ) C732_=_C1222( C732 C1222 ) \nC732_=_C1223( C732 C1223 ) C732_=_C1224( C732 C1224 ) C732_=_C1225( C732 C1225 ) C732_=_C1226( C732 C1226 ) C732_=_C1227( C732 C1227 ) C732_=_C1229( C732 C1229 ) \nC732_=_C1230( C732 C1230 ) C732_=_C1231( C732 C1231 ) C732_=_C1232( C732 C1232 ) C732_=_C1234( C732 C1234 ) C732_=_C1236( C732 C1236 ) C738_=_C742( C738 C742 ) \nC738_=_C747( C738 C747 ) C738_=_C1057( C738 C1057 ) C738_=_C1548( C738 C1548 ) C738_=_C1847( C738 C1847 ) C738_=_C2337( C738 C2337 ) C738_=_C2707( C738 C2707 ) \nC738_=_C2950( C738 C2950 ) C738_=_C2979( C738 C2979 ) C738_=_C3059( C738 C3059 ) C738_=_C3089( C738 C3089 ) C738_=_C3090( C738 C3090 ) C738_=_C3092( C738 C3092 ) \nC738_=_C3093( C738 C3093 ) C738_=_C3094( C738 C3094 ) C738_=_C3095( C738 C3095 ) C738_=_C3096( C738 C3096 ) C738_=_C3098( C738 C3098 ) C738_=_C3099( C738 C3099 ) \nC738_=_C3101( C738 C3101 ) C742_=_C747( C742 C747 ) C742_=_C923( C742 C923 ) C742_=_C1062( C742 C1062 ) C742_=_C1107( C742 C1107 ) C742_=_C1782( C742 C1782 ) \nC742_=_C1853( C742 C1853 ) C742_=_C2090( C742 C2090 ) C742_=_C2983( C742 C2983 ) C742_=_C3150( C742 C3150 ) C742_=_C3300( C742 C3300 ) C742_=_C3366( C742 C3366 ) \nC742_=_C3463( C742 C3463 ) C742_=_C3490( C742 C3490 ) C742_=_C3491(</w:t>
      </w:r>
    </w:p>
    <w:p>
      <w:pPr>
        <w:pStyle w:val="PreformattedText"/>
        <w:bidi w:val="0"/>
        <w:spacing w:before="0" w:after="0"/>
        <w:jc w:val="left"/>
        <w:rPr/>
      </w:pPr>
      <w:r>
        <w:rPr/>
        <w:t xml:space="preserve"> </w:t>
      </w:r>
      <w:r>
        <w:rPr/>
        <w:t>C742 C3491 ) C742_=_C3492( C742 C3492 ) C742_=_C3493( C742 C3493 ) C747_=_C1084( C747 C1084 ) \nC747_=_C1158( C747 C1158 ) C747_=_C1419( C747 C1419 ) C747_=_C1762( C747 C1762 ) C747_=_C1894( C747 C1894 ) C747_=_C2404( C747 C2404 ) C747_=_C3025( C747 C3025 ) \nC747_=_C3755( C747 C3755 ) C747_=_C3803( C747 C3803 ) C747_=_C3807( C747 C3807 ) C747_=_C3808( C747 C3808 ) C747_=_C3809( C747 C3809 ) C747_=_C3811( C747 C3811 ) \nC755_=_C761( C755 C761 ) C755_=_C762( C755 C762 ) C755_=_C763( C755 C763 ) C755_=_C765( C755 C765 ) C755_=_C769( C755 C769 ) C755_=_C772( C755 C772 ) \nC755_=_C774( C755 C774 ) C755_=_C1049( C755 C1049 ) C755_=_C1050( C755 C1050 ) C755_=_C1052( C755 C1052 ) C755_=_C1057( C755 C1057 ) C755_=_C1058( C755 C1058 ) \nC755_=_C1062( C755 C1062 ) C755_=_C1066( C755 C1066 ) C755_=_C1070( C755 C1070 ) C761_=_C762( C761 C762 ) C761_=_C763( C761 C763 ) C761_=_C765( C761 C765 ) \nC761_=_C769( C761 C769 ) C761_=_C772( C761 C772 ) C761_=_C774( C761 C774 ) C761_=_C1388( C761 C1388 ) C761_=_C1500( C761 C1500 ) C761_=_C2366( C761 C2366 ) \nC761_=_C2770( C761 C2770 ) C761_=_C2778( C761 C2778 ) C761_=_C2780( C761 C2780 ) C762_=_C763( C762 C763 ) C762_=_C765( C762 C765 ) C762_=_C769( C762 C769 ) \nC762_=_C772( C762 C772 ) C762_=_C774( C762 C774 ) C762_=_C1312( C762 C1312 ) C762_=_C2669( C762 C2669 ) C762_=_C2979( C762 C2979 ) C762_=_C2983( C762 C2983 ) \nC762_=_C2985( C762 C2985 ) C762_=_C2992( C762 C2992 ) C763_=_C765( C763 C765 ) C763_=_C769( C763 C769 ) C763_=_C772( C763 C772 ) C763_=_C774( C763 C774 ) \nC763_=_C1216( C763 C1216 ) C763_=_C3115( C763 C3115 ) C765_=_C769( C765 C769 ) C765_=_C772( C765 C772 ) C765_=_C774( C765 C774 ) C765_=_C1218( C765 C1218 ) \nC765_=_C1392( C765 C1392 ) C765_=_C1505( C765 C1505 ) C765_=_C1666( C765 C1666 ) C765_=_C2752( C765 C2752 ) C765_=_C3375( C765 C3375 ) C765_=_C3378( C765 C3378 ) \nC765_=_C3381( C765 C3381 ) C765_=_C3382( C765 C3382 ) C765_=_C3387( C765 C3387 ) C769_=_C772( C769 C772 ) C769_=_C774( C769 C774 ) C769_=_C2134( C769 C2134 ) \nC769_=_C2713( C769 C2713 ) C769_=_C3975( C769 C3975 ) C772_=_C774( C772 C774 ) C772_=_C3809( C772 C3809 ) C772_=_C4085( C772 C4085 ) C774_=_C3226( C774 C3226 ) \nC774_=_C4095( C774 C4095 ) C776_=_C777( C776 C777 ) C776_=_C788( C776 C788 ) C776_=_C792( C776 C792 ) C776_=_C795( C776 C795 ) C776_=_C828( C776 C828 ) \nC776_=_C831( C776 C831 ) C776_=_C832( C776 C832 ) C776_=_C834( C776 C834 ) C776_=_C836( C776 C836 ) C776_=_C837( C776 C837 ) C776_=_C839( C776 C839 ) \nC776_=_C840( C776 C840 ) C776_=_C841( C776 C841 ) C776_=_C843( C776 C843 ) C776_=_C846( C776 C846 ) C776_=_C847( C776 C847 ) C776_=_C848( C776 C848 ) \nC776_=_C849( C776 C849 ) C776_=_C851( C776 C851 ) C777_=_C788( C777 C788 ) C777_=_C792( C777 C792 ) C777_=_C795( C777 C795 ) C777_=_C1472( C777 C1472 ) \nC777_=_C1474( C777 C1474 ) C777_=_C1477( C777 C1477 ) C777_=_C1480( C777 C1480 ) C777_=_C1481( C777 C1481 ) C777_=_C1483( C777 C1483 ) C777_=_C1485( C777 C1485 ) \nC777_=_C1487( C777 C1487 ) C777_=_C1489( C777 C1489 ) C777_=_C1492( C777 C1492 ) C788_=_C792( C788 C792 ) C788_=_C795( C788 C795 ) C788_=_C1710( C788 C1710 ) \nC788_=_C1756( C788 C1756 ) C788_=_C1824( C788 C1824 ) C788_=_C2087( C788 C2087 ) C788_=_C2262( C788 C2262 ) C788_=_C2477( C788 C2477 ) C788_=_C3244( C788 C3244 ) \nC788_=_C3284( C788 C3284 ) C788_=_C3354( C788 C3354 ) C788_=_C3359( C788 C3359 ) C788_=_C3360( C788 C3360 ) C788_=_C3362( C788 C3362 ) C788_=_C3363( C788 C3363 ) \nC788_=_C3364( C788 C3364 ) C788_=_C3365( C788 C3365 ) C792_=_C795( C792 C795 ) C792_=_C1418( C792 C1418 ) C792_=_C1487( C792 C1487 ) C792_=_C1580( C792 C1580 ) \nC792_=_C2309( C792 C2309 ) C792_=_C2463( C792 C2463 ) C792_=_C3082( C792 C3082 ) C792_=_C3140( C792 C3140 ) C792_=_C3164( C792 C3164 ) C792_=_C3182( C792 C3182 ) \nC792_=_C3194( C792 C3194 ) C792_=_C3579( C792 C3579 ) C792_=_C3593( C792 C3593 ) C792_=_C3776( C792 C3776 ) C792_=_C3779( C792 C3779 ) C792_=_C3780( C792 C3780 ) \nC792_=_C3781( C792 C3781 ) C795_=_C1066( C795 C1066 ) C795_=_C1256( C795 C1256 ) C795_=_C1717( C795 C1717 ) C795_=_C1835( C795 C1835 ) C795_=_C2407( C795 C2407 ) \nC795_=_C2484( C795 C2484 ) C795_=_C2778( C795 C2778 ) C795_=_C3254( C795 C3254 ) C795_=_C3290( C795 C3290 ) C795_=_C3360( C795 C3360 ) C795_=_C3397( C795 C3397 ) \nC795_=_C3458( C795 C3458 ) C795_=_C3473( C795 C3473 ) C795_=_C3535( C795 C3535 ) C795_=_C3657( C795 C3657 ) C795_=_C3839( C795 C3839 ) C795_=_C3981( C795 C3981 ) \nC795_=_C3982( C795 C3982 ) C806_=_C811( C806 C811 ) C806_=_C812( C806 C812 ) C806_=_C818( C806 C818 ) C806_=_C822( C806 C822 ) C806_=_C823( C806 C823 ) \nC806_=_C827( C806 C827 ) C806_=_C852( C806 C852 ) C806_=_C1214( C806 C1214 ) C806_=_C1215( C806 C1215 ) C806_=_C1216( C806 C1216 ) C806_=_C1217( C806 C1217 ) \nC806_=_C1218( C806 C1218 ) C806_=_C1220( C806 C1220 ) C806_=_C1222( C806 C1222 ) C806_=_C1223( C806 C1223 ) C806_=_C1224( C806 C1224 ) C806_=_C1225( C806 C1225 ) \nC806_=_C1226( C806 C1226 ) C806_=_C1227( C806 C1227 ) C806_=_C1229( C806 C1229 ) C806_=_C1230( C806 C1230 ) C806_=_C1231( C806 C1231 ) C806_=_C1232( C806 C1232 ) \nC806_=_C1234( C806 C1234 ) C806_=_C1236( C806 C1236 ) C811_=_C812( C811 C812 ) C811_=_C818( C811 C818 ) C811_=_C822( C811 C822 ) C811_=_C823( C811 C823 ) \nC811_=_C827( C811 C827 ) C811_=_C940( C811 C940 ) C811_=_C1038( C811 C1038 ) C811_=_C1571( C811 C1571 ) C811_=_C1888( C811 C1888 ) C811_=_C2001( C811 C2001 ) \nC811_=_C2582( C811 C2582 ) C811_=_C2870( C811 C2870 ) C811_=_C2872( C811 C2872 ) C811_=_C2873( C811 C2873 ) C811_=_C2876( C811 C2876 ) C812_=_C818( C812 C818 ) \nC812_=_C822( C812 C822 ) C812_=_C823( C812 C823 ) C812_=_C827( C812 C827 ) C812_=_C1411( C812 C1411 ) C812_=_C1890( C812 C1890 ) C812_=_C2002( C812 C2002 ) \nC812_=_C2300( C812 C2300 ) C812_=_C2457( C812 C2457 ) C812_=_C3078( C812 C3078 ) C812_=_C3080( C812 C3080 ) C812_=_C3082( C812 C3082 ) C812_=_C3086( C812 C3086 ) \nC812_=_C3088( C812 C3088 ) C818_=_C822( C818 C822 ) C818_=_C823( C818 C823 ) C818_=_C827( C818 C827 ) C818_=_C1555( C818 C1555 ) C818_=_C1892( C818 C1892 ) \nC818_=_C2005( C818 C2005 ) C818_=_C2873( C818 C2873 ) C818_=_C3080( C818 C3080 ) C818_=_C3393( C818 C3393 ) C818_=_C3506( C818 C3506 ) C818_=_C3578( C818 C3578 ) \nC818_=_C3609( C818 C3609 ) C818_=_C3612( C818 C3612 ) C818_=_C3613( C818 C3613 ) C818_=_C3615( C818 C3615 ) C818_=_C3616( C818 C3616 ) C818_=_C3617( C818 C3617 ) \nC818_=_C3618( C818 C3618 ) C818_=_C3619( C818 C3619 ) C818_=_C3620( C818 C3620 ) C822_=_C823( C822 C823 ) C822_=_C827( C822 C827 ) C822_=_C954( C822 C954 ) \nC822_=_C1834( C822 C1834 ) C822_=_C1896( C822 C1896 ) C822_=_C2008( C822 C2008 ) C822_=_C3381( C822 C3381 ) C822_=_C3484( C822 C3484 ) C822_=_C3612( C822 C3612 ) \nC822_=_C3677( C822 C3677 ) C822_=_C3785( C822 C3785 ) C822_=_C3838( C822 C3838 ) C822_=_C3855( C822 C3855 ) C823_=_C827( C823 C827 ) C823_=_C872( C823 C872 ) \nC823_=_C1715( C823 C1715 ) C823_=_C1897( C823 C1897 ) C823_=_C1920( C823 C1920 ) C823_=_C2009( C823 C2009 ) C823_=_C2424( C823 C2424 ) C823_=_C2640( C823 C2640 ) \nC823_=_C2971( C823 C2971 ) C823_=_C3523( C823 C3523 ) C823_=_C3562( C823 C3562 ) C823_=_C3613( C823 C3613 ) C823_=_C3927( C823 C3927 ) C823_=_C3928( C823 C3928 ) \nC823_=_C3929( C823 C3929 ) C823_=_C3930( C823 C3930 ) C827_=_C958( C827 C958 ) C827_=_C1588( C827 C1588 ) C827_=_C1906( C827 C1906 ) C827_=_C2015( C827 C2015 ) \nC827_=_C2593( C827 C2593 ) C827_=_C2962( C827 C2962 ) C827_=_C3321( C827 C3321 ) C827_=_C3619( C827 C3619 ) C827_=_C3990( C827 C3990 ) C828_=_C831( C828 C831 ) \nC828_=_C832( C828 C832 ) C828_=_C834( C828 C834 ) C828_=_C836( C828 C836 ) C828_=_C837( C828 C837 ) C828_=_C839( C828 C839 ) C828_=_C840( C828 C840 ) \nC828_=_C841( C828 C841 ) C828_=_C843( C828 C843 ) C828_=_C846( C828 C846 ) C828_=_C847( C828 C847 ) C828_=_C848( C828 C848 ) C828_=_C849( C828 C849 ) \nC828_=_C851( C828 C851 ) C828_=_C980( C828 C980 ) C828_=_C983( C828 C983 ) C828_=_C988( C828 C988 ) C828_=_C989( C828 C989 ) C828_=_C990( C828 C990 ) \nC828_=_C997( C828 C997 ) C828_=_C999( C828 C999 ) C831_=_C832( C831 C832 ) C831_=_C834( C831 C834 ) C831_=_C836( C831 C836 ) C831_=_C837( C831 C837 ) \nC831_=_C839( C831 C839 ) C831_=_C840( C831 C840 ) C831_=_C841( C831 C841 ) C831_=_C843( C831 C843 ) C831_=_C846( C831 C846 ) C831_=_C847( C831 C847 ) \nC831_=_C848( C831 C848 ) C831_=_C849( C831 C849 ) C831_=_C851( C831 C851 ) C831_=_C1888( C831 C1888 ) C831_=_C1890( C831 C1890 ) C831_=_C1892( C831 C1892 ) \nC831_=_C1894( C831 C1894 ) C831_=_C1896( C831 C1896 ) C831_=_C1897( C831 C1897 ) C831_=_C1906( C831 C1906 ) C832_=_C834( C832 C834 ) C832_=_C836( C832 C836 ) \nC832_=_C837( C832 C837 ) C832_=_C839( C832 C839 ) C832_=_C840( C832 C840 ) C832_=_C841( C832 C841 ) C832_=_C843( C832 C843 ) C832_=_C846( C832 C846 ) \nC832_=_C847( C832 C847 ) C832_=_C848( C832 C848 ) C832_=_C849( C832 C849 ) C832_=_C851( C832 C851 ) C832_=_C1036( C832 C1036 ) C832_=_C2121( C832 C2121 ) \nC832_=_C2378( C832 C2378 ) C832_=_C2380( C832 C2380 ) C832_=_C2387( C832 C2387 ) C832_=_C2390( C832 C2390 ) C834_=_C836( C834 C836 ) C834_=_C837( C834 C837 ) \nC834_=_C839( C834 C839 ) C834_=_C840( C834 C840 ) C834_=_C841( C834 C841 ) C834_=_C843( C834 C843 ) C834_=_C846( C834 C846 ) C834_=_C847( C834 C847 ) \nC834_=_C848( C834 C848 ) C834_=_C849( C834 C849 ) C834_=_C851( C834 C851 ) C836_=_C837( C836 C837 ) C836_=_C839( C836 C839 ) C836_=_C840( C836 C840 ) \nC836_=_C841( C836 C841 ) C836_=_C843( C836 C843 ) C836_=_C846( C836 C846 ) C836_=_C847( C836 C847 ) C836_=_C848( C836 C848 ) C836_=_C849( C836 C849 ) \nC836_=_C851( C836 C851 ) C836_=_C1292( C836 C1292 ) C836_=_C1643( C836 C1643 ) C836_=_C2549( C836 C2549 ) C836_=_C3244( C836 C3244 ) C836_=_C3250( C836 C3250 ) \nC836_=_C3254( C836 C3254 ) C836_=_C3259( C836 C3259 ) C837_=_C839( C837 C839 ) C837_=_C840( C837 C840 ) C837_=_C841( C837 C841 ) C837_=_C843( C837 C843 ) \nC837_=_C846( C837 C846 ) C837_=_C847( C837 C847 ) C837_=_C848( C837 C848 ) C837_=_C849( C837 C849 )</w:t>
      </w:r>
    </w:p>
    <w:p>
      <w:pPr>
        <w:pStyle w:val="PreformattedText"/>
        <w:bidi w:val="0"/>
        <w:spacing w:before="0" w:after="0"/>
        <w:jc w:val="left"/>
        <w:rPr/>
      </w:pPr>
      <w:r>
        <w:rPr/>
        <w:t xml:space="preserve"> </w:t>
      </w:r>
      <w:r>
        <w:rPr/>
        <w:t>C837_=_C851( C837 C851 ) C837_=_C1314( C837 C1314 ) \nC837_=_C3090( C837 C3090 ) C837_=_C3366( C837 C3366 ) C837_=_C3368( C837 C3368 ) C837_=_C3370( C837 C3370 ) C837_=_C3373( C837 C3373 ) C839_=_C840( C839 C840 ) \nC839_=_C841( C839 C841 ) C839_=_C843( C839 C843 ) C839_=_C846( C839 C846 ) C839_=_C847( C839 C847 ) C839_=_C848( C839 C848 ) C839_=_C849( C839 C849 ) \nC839_=_C851( C839 C851 ) C839_=_C1041( C839 C1041 ) C839_=_C1393( C839 C1393 ) C839_=_C1667( C839 C1667 ) C839_=_C2552( C839 C2552 ) C839_=_C3522( C839 C3522 ) \nC839_=_C3523( C839 C3523 ) C839_=_C3525( C839 C3525 ) C840_=_C841( C840 C841 ) C840_=_C843( C840 C843 ) C840_=_C846( C840 C846 ) C840_=_C847( C840 C847 ) \nC840_=_C848( C840 C848 ) C840_=_C849( C840 C849 ) C840_=_C851( C840 C851 ) C840_=_C1394( C840 C1394 ) C840_=_C1668( C840 C1668 ) C841_=_C843( C841 C843 ) \nC841_=_C846( C841 C846 ) C841_=_C847( C841 C847 ) C841_=_C848( C841 C848 ) C841_=_C849( C841 C849 ) C841_=_C851( C841 C851 ) C841_=_C1042( C841 C1042 ) \nC841_=_C1224( C841 C1224 ) C841_=_C2553( C841 C2553 ) C841_=_C3663( C841 C3663 ) C841_=_C3666( C841 C3666 ) C843_=_C846( C843 C846 ) C843_=_C847( C843 C847 ) \nC843_=_C848( C843 C848 ) C843_=_C849( C843 C849 ) C843_=_C851( C843 C851 ) C843_=_C3927( C843 C3927 ) C843_=_C3933( C843 C3933 ) C846_=_C847( C846 C847 ) \nC846_=_C848( C846 C848 ) C846_=_C849( C846 C849 ) C846_=_C851( C846 C851 ) C846_=_C2232( C846 C2232 ) C846_=_C2685( C846 C2685 ) C846_=_C3928( C846 C3928 ) \nC847_=_C848( C847 C848 ) C847_=_C849( C847 C849 ) C847_=_C851( C847 C851 ) C847_=_C1234( C847 C1234 ) C847_=_C2233( C847 C2233 ) C847_=_C3852( C847 C3852 ) \nC847_=_C3957( C847 C3957 ) C847_=_C4008( C847 C4008 ) C848_=_C849( C848 C849 ) C848_=_C851( C848 C851 ) C848_=_C3225( C848 C3225 ) C849_=_C851( C849 C851 ) \nC849_=_C1048( C849 C1048 ) C849_=_C1512( C849 C1512 ) C849_=_C2234( C849 C2234 ) C849_=_C2560( C849 C2560 ) C849_=_C3767( C849 C3767 ) C849_=_C3853( C849 C3853 ) \nC849_=_C3958( C849 C3958 ) C849_=_C4009( C849 C4009 ) C849_=_C4011( C849 C4011 ) C851_=_C1236( C851 C1236 ) C851_=_C2347( C851 C2347 ) C851_=_C2718( C851 C2718 ) \nC851_=_C3101( C851 C3101 ) C852_=_C853( C852 C853 ) C852_=_C872( C852 C872 ) C852_=_C1214( C852 C1214 ) C852_=_C1215( C852 C1215 ) C852_=_C1216( C852 C1216 ) \nC852_=_C1217( C852 C1217 ) C852_=_C1218( C852 C1218 ) C852_=_C1220( C852 C1220 ) C852_=_C1222( C852 C1222 ) C852_=_C1223( C852 C1223 ) C852_=_C1224( C852 C1224 ) \nC852_=_C1225( C852 C1225 ) C852_=_C1226( C852 C1226 ) C852_=_C1227( C852 C1227 ) C852_=_C1229( C852 C1229 ) C852_=_C1230( C852 C1230 ) C852_=_C1231( C852 C1231 ) \nC852_=_C1232( C852 C1232 ) C852_=_C1234( C852 C1234 ) C852_=_C1236( C852 C1236 ) C853_=_C872( C853 C872 ) C853_=_C1050( C853 C1050 ) C853_=_C1494( C853 C1494 ) \nC853_=_C1495( C853 C1495 ) C853_=_C1496( C853 C1496 ) C853_=_C1498( C853 C1498 ) C853_=_C1500( C853 C1500 ) C853_=_C1501( C853 C1501 ) C853_=_C1502( C853 C1502 ) \nC853_=_C1503( C853 C1503 ) C853_=_C1505( C853 C1505 ) C853_=_C1508( C853 C1508 ) C853_=_C1512( C853 C1512 ) C872_=_C1715( C872 C1715 ) C872_=_C1897( C872 C1897 ) \nC872_=_C1920( C872 C1920 ) C872_=_C2009( C872 C2009 ) C872_=_C2424( C872 C2424 ) C872_=_C2640( C872 C2640 ) C872_=_C2971( C872 C2971 ) C872_=_C3523( C872 C3523 ) \nC872_=_C3562( C872 C3562 ) C872_=_C3613( C872 C3613 ) C872_=_C3927( C872 C3927 ) C872_=_C3928( C872 C3928 ) C872_=_C3929( C872 C3929 ) C872_=_C3930( C872 C3930 ) \nC883_=_C888( C883 C888 ) C883_=_C892( C883 C892 ) C883_=_C899( C883 C899 ) C883_=_C901( C883 C901 ) C883_=_C1141( C883 C1141 ) C883_=_C1283( C883 C1283 ) \nC883_=_C1285( C883 C1285 ) C883_=_C1286( C883 C1286 ) C883_=_C1287( C883 C1287 ) C883_=_C1288( C883 C1288 ) C883_=_C1289( C883 C1289 ) C883_=_C1290( C883 C1290 ) \nC883_=_C1292( C883 C1292 ) C883_=_C1298( C883 C1298 ) C883_=_C1300( C883 C1300 ) C883_=_C1301( C883 C1301 ) C883_=_C1302( C883 C1302 ) C883_=_C1303( C883 C1303 ) \nC888_=_C892( C888 C892 ) C888_=_C899( C888 C899 ) C888_=_C901( C888 C901 ) C888_=_C1012( C888 C1012 ) C888_=_C1448( C888 C1448 ) C888_=_C1863( C888 C1863 ) \nC888_=_C2118( C888 C2118 ) C888_=_C2119( C888 C2119 ) C888_=_C2121( C888 C2121 ) C888_=_C2122( C888 C2122 ) C888_=_C2127( C888 C2127 ) C888_=_C2128( C888 C2128 ) \nC888_=_C2130( C888 C2130 ) C888_=_C2131( C888 C2131 ) C888_=_C2132( C888 C2132 ) C888_=_C2134( C888 C2134 ) C888_=_C2135( C888 C2135 ) C888_=_C2136( C888 C2136 ) \nC892_=_C899( C892 C899 ) C892_=_C901( C892 C901 ) C892_=_C990( C892 C990 ) C892_=_C1018( C892 C1018 ) C892_=_C1126( C892 C1126 ) C892_=_C1452( C892 C1452 ) \nC892_=_C2139( C892 C2139 ) C892_=_C2750( C892 C2750 ) C892_=_C2751( C892 C2751 ) C892_=_C2752( C892 C2752 ) C892_=_C2754( C892 C2754 ) C892_=_C2756( C892 C2756 ) \nC892_=_C2757( C892 C2757 ) C892_=_C2758( C892 C2758 ) C892_=_C2759( C892 C2759 ) C892_=_C2763( C892 C2763 ) C892_=_C2764( C892 C2764 ) C899_=_C901( C899 C901 ) \nC899_=_C997( C899 C997 ) C899_=_C1026( C899 C1026 ) C899_=_C1136( C899 C1136 ) C899_=_C1251( C899 C1251 ) C899_=_C1466( C899 C1466 ) C899_=_C2131( C899 C2131 ) \nC899_=_C2149( C899 C2149 ) C899_=_C2387( C899 C2387 ) C899_=_C2759( C899 C2759 ) C899_=_C3303( C899 C3303 ) C899_=_C3328( C899 C3328 ) C899_=_C3480( C899 C3480 ) \nC899_=_C3522( C899 C3522 ) C899_=_C3600( C899 C3600 ) C899_=_C3663( C899 C3663 ) C899_=_C3732( C899 C3732 ) C899_=_C3767( C899 C3767 ) C899_=_C3768( C899 C3768 ) \nC901_=_C1160( C901 C1160 ) C901_=_C1205( C901 C1205 ) C901_=_C1604( C901 C1604 ) C901_=_C1692( C901 C1692 ) C901_=_C2661( C901 C2661 ) C901_=_C2924( C901 C2924 ) \nC901_=_C3028( C901 C3028 ) C901_=_C3039( C901 C3039 ) C901_=_C3368( C901 C3368 ) C901_=_C3759( C901 C3759 ) C901_=_C3933( C901 C3933 ) C901_=_C3955( C901 C3955 ) \nC901_=_C3956( C901 C3956 ) C901_=_C3957( C901 C3957 ) C901_=_C3958( C901 C3958 ) C901_=_C3959( C901 C3959 ) C901_=_C3960( C901 C3960 ) C921_=_C923( C921 C923 ) \nC921_=_C925( C921 C925 ) C921_=_C933( C921 C933 ) C921_=_C1105( C921 C1105 ) C921_=_C1154( C921 C1154 ) C921_=_C1577( C921 C1577 ) C921_=_C1780( C921 C1780 ) \nC921_=_C1990( C921 C1990 ) C921_=_C2085( C921 C2085 ) C921_=_C2584( C921 C2584 ) C921_=_C2872( C921 C2872 ) C921_=_C2951( C921 C2951 ) C921_=_C3022( C921 C3022 ) \nC921_=_C3298( C921 C3298 ) C921_=_C3312( C921 C3312 ) C921_=_C3314( C921 C3314 ) C921_=_C3316( C921 C3316 ) C921_=_C3321( C921 C3321 ) C923_=_C925( C923 C925 ) \nC923_=_C933( C923 C933 ) C923_=_C1062( C923 C1062 ) C923_=_C1107( C923 C1107 ) C923_=_C1782( C923 C1782 ) C923_=_C1853( C923 C1853 ) C923_=_C2090( C923 C2090 ) \nC923_=_C2983( C923 C2983 ) C923_=_C3150( C923 C3150 ) C923_=_C3300( C923 C3300 ) C923_=_C3366( C923 C3366 ) C923_=_C3463( C923 C3463 ) C923_=_C3490( C923 C3490 ) \nC923_=_C3491( C923 C3491 ) C923_=_C3492( C923 C3492 ) C923_=_C3493( C923 C3493 ) C925_=_C933( C925 C933 ) C925_=_C1111( C925 C1111 ) C925_=_C1785( C925 C1785 ) \nC925_=_C2071( C925 C2071 ) C925_=_C2093( C925 C2093 ) C925_=_C3280( C925 C3280 ) C925_=_C3305( C925 C3305 ) C925_=_C3316( C925 C3316 ) C925_=_C3468( C925 C3468 ) \nC925_=_C3493( C925 C3493 ) C925_=_C3823( C925 C3823 ) C933_=_C1115( C933 C1115 ) C933_=_C1164( C933 C1164 ) C933_=_C1210( C933 C1210 ) C933_=_C1790( C933 C1790 ) \nC933_=_C1974( C933 C1974 ) C933_=_C2097( C933 C2097 ) C933_=_C2192( C933 C2192 ) C933_=_C2451( C933 C2451 ) C933_=_C2591( C933 C2591 ) C933_=_C2735( C933 C2735 ) \nC933_=_C2748( C933 C2748 ) C933_=_C3031( C933 C3031 ) C933_=_C3310( C933 C3310 ) C933_=_C3476( C933 C3476 ) C933_=_C3763( C933 C3763 ) C933_=_C3823( C933 C3823 ) \nC933_=_C3906( C933 C3906 ) C933_=_C4056( C933 C4056 ) C934_=_C935( C934 C935 ) C934_=_C936( C934 C936 ) C934_=_C937( C934 C937 ) C934_=_C939( C934 C939 ) \nC934_=_C940( C934 C940 ) C934_=_C941( C934 C941 ) C934_=_C944( C934 C944 ) C934_=_C945( C934 C945 ) C934_=_C946( C934 C946 ) C934_=_C948( C934 C948 ) \nC934_=_C950( C934 C950 ) C934_=_C951( C934 C951 ) C934_=_C952( C934 C952 ) C934_=_C954( C934 C954 ) C934_=_C957( C934 C957 ) C934_=_C958( C934 C958 ) \nC934_=_C1472( C934 C1472 ) C934_=_C1568( C934 C1568 ) C934_=_C1571( C934 C1571 ) C934_=_C1577( C934 C1577 ) C934_=_C1580( C934 C1580 ) C934_=_C1585( C934 C1585 ) \nC934_=_C1588( C934 C1588 ) C935_=_C936( C935 C936 ) C935_=_C937( C935 C937 ) C935_=_C939( C935 C939 ) C935_=_C940( C935 C940 ) C935_=_C941( C935 C941 ) \nC935_=_C944( C935 C944 ) C935_=_C945( C935 C945 ) C935_=_C946( C935 C946 ) C935_=_C948( C935 C948 ) C935_=_C950( C935 C950 ) C935_=_C951( C935 C951 ) \nC935_=_C952( C935 C952 ) C935_=_C954( C935 C954 ) C935_=_C957( C935 C957 ) C935_=_C958( C935 C958 ) C935_=_C1819( C935 C1819 ) C935_=_C1821( C935 C1821 ) \nC935_=_C1824( C935 C1824 ) C935_=_C1825( C935 C1825 ) C935_=_C1834( C935 C1834 ) C935_=_C1835( C935 C1835 ) C935_=_C1840( C935 C1840 ) C936_=_C937( C936 C937 ) \nC936_=_C939( C936 C939 ) C936_=_C940( C936 C940 ) C936_=_C941( C936 C941 ) C936_=_C944( C936 C944 ) C936_=_C945( C936 C945 ) C936_=_C946( C936 C946 ) \nC936_=_C948( C936 C948 ) C936_=_C950( C936 C950 ) C936_=_C951( C936 C951 ) C936_=_C952( C936 C952 ) C936_=_C954( C936 C954 ) C936_=_C957( C936 C957 ) \nC936_=_C958( C936 C958 ) C936_=_C1145( C936 C1145 ) C936_=_C1515( C936 C1515 ) C936_=_C1568( C936 C1568 ) C936_=_C1979( C936 C1979 ) C936_=_C1980( C936 C1980 ) \nC936_=_C1981( C936 C1981 ) C936_=_C1982( C936 C1982 ) C936_=_C1983( C936 C1983 ) C936_=_C1986( C936 C1986 ) C936_=_C1987( C936 C1987 ) C936_=_C1988( C936 C1988 ) \nC936_=_C1990( C936 C1990 ) C936_=_C1991( C936 C1991 ) C936_=_C1992( C936 C1992 ) C936_=_C1993( C936 C1993 ) C936_=_C1994( C936 C1994 ) C936_=_C1995( C936 C1995 ) \nC936_=_C1996( C936 C1996 ) C936_=_C1997( C936 C1997 ) C936_=_C1999( C936 C1999 ) C937_=_C939( C937 C939 ) C937_=_C940( C937 C940 ) C937_=_C941( C937 C941 ) \nC937_=_C944( C937 C944 ) C937_=_C945( C937 C945 ) C937_=_C946( C937 C946 ) C937_=_C948( C937 C948 ) C937_=_C950( C937 C950 ) C937_=_C951( C937 C951 ) \nC937_=_C952( C937 C952 ) C937_=_C954( C937 C954 ) C937_=_C957( C937</w:t>
      </w:r>
    </w:p>
    <w:p>
      <w:pPr>
        <w:pStyle w:val="PreformattedText"/>
        <w:bidi w:val="0"/>
        <w:spacing w:before="0" w:after="0"/>
        <w:jc w:val="left"/>
        <w:rPr/>
      </w:pPr>
      <w:r>
        <w:rPr/>
        <w:t xml:space="preserve"> </w:t>
      </w:r>
      <w:r>
        <w:rPr/>
        <w:t>C957 ) C937_=_C958( C937 C958 ) C937_=_C1639( C937 C1639 ) C937_=_C1981( C937 C1981 ) \nC937_=_C2582( C937 C2582 ) C937_=_C2584( C937 C2584 ) C937_=_C2588( C937 C2588 ) C937_=_C2591( C937 C2591 ) C937_=_C2593( C937 C2593 ) C939_=_C940( C939 C940 ) \nC939_=_C941( C939 C941 ) C939_=_C944( C939 C944 ) C939_=_C945( C939 C945 ) C939_=_C946( C939 C946 ) C939_=_C948( C939 C948 ) C939_=_C950( C939 C950 ) \nC939_=_C951( C939 C951 ) C939_=_C952( C939 C952 ) C939_=_C954( C939 C954 ) C939_=_C957( C939 C957 ) C939_=_C958( C939 C958 ) C939_=_C1819( C939 C1819 ) \nC939_=_C1910( C939 C1910 ) C939_=_C2351( C939 C2351 ) C939_=_C2415( C939 C2415 ) C939_=_C2800( C939 C2800 ) C939_=_C2816( C939 C2816 ) C939_=_C2817( C939 C2817 ) \nC939_=_C2819( C939 C2819 ) C939_=_C2820( C939 C2820 ) C939_=_C2821( C939 C2821 ) C939_=_C2823( C939 C2823 ) C939_=_C2824( C939 C2824 ) C939_=_C2826( C939 C2826 ) \nC939_=_C2827( C939 C2827 ) C939_=_C2828( C939 C2828 ) C939_=_C2832( C939 C2832 ) C940_=_C941( C940 C941 ) C940_=_C944( C940 C944 ) C940_=_C945( C940 C945 ) \nC940_=_C946( C940 C946 ) C940_=_C948( C940 C948 ) C940_=_C950( C940 C950 ) C940_=_C951( C940 C951 ) C940_=_C952( C940 C952 ) C940_=_C954( C940 C954 ) \nC940_=_C957( C940 C957 ) C940_=_C958( C940 C958 ) C940_=_C1038( C940 C1038 ) C940_=_C1571( C940 C1571 ) C940_=_C1888( C940 C1888 ) C940_=_C2001( C940 C2001 ) \nC940_=_C2582( C940 C2582 ) C940_=_C2870( C940 C2870 ) C940_=_C2872( C940 C2872 ) C940_=_C2873( C940 C2873 ) C940_=_C2876( C940 C2876 ) C941_=_C944( C941 C944 ) \nC941_=_C945( C941 C945 ) C941_=_C946( C941 C946 ) C941_=_C948( C941 C948 ) C941_=_C950( C941 C950 ) C941_=_C951( C941 C951 ) C941_=_C952( C941 C952 ) \nC941_=_C954( C941 C954 ) C941_=_C957( C941 C957 ) C941_=_C958( C941 C958 ) C941_=_C1987( C941 C1987 ) C941_=_C2334( C941 C2334 ) C941_=_C2705( C941 C2705 ) \nC941_=_C2870( C941 C2870 ) C941_=_C2950( C941 C2950 ) C941_=_C2951( C941 C2951 ) C941_=_C2958( C941 C2958 ) C941_=_C2962( C941 C2962 ) C944_=_C945( C944 C945 ) \nC944_=_C946( C944 C946 ) C944_=_C948( C944 C948 ) C944_=_C950( C944 C950 ) C944_=_C951( C944 C951 ) C944_=_C952( C944 C952 ) C944_=_C954( C944 C954 ) \nC944_=_C957( C944 C957 ) C944_=_C958( C944 C958 ) C944_=_C1315( C944 C1315 ) C944_=_C1624( C944 C1624 ) C944_=_C1645( C944 C1645 ) C944_=_C1825( C944 C1825 ) \nC944_=_C2615( C944 C2615 ) C944_=_C3375( C944 C3375 ) C944_=_C3410( C944 C3410 ) C944_=_C3411( C944 C3411 ) C944_=_C3413( C944 C3413 ) C944_=_C3414( C944 C3414 ) \nC944_=_C3415( C944 C3415 ) C944_=_C3416( C944 C3416 ) C944_=_C3417( C944 C3417 ) C944_=_C3418( C944 C3418 ) C944_=_C3420( C944 C3420 ) C945_=_C946( C945 C946 ) \nC945_=_C948( C945 C948 ) C945_=_C950( C945 C950 ) C945_=_C951( C945 C951 ) C945_=_C952( C945 C952 ) C945_=_C954( C945 C954 ) C945_=_C957( C945 C957 ) \nC945_=_C958( C945 C958 ) C945_=_C2128( C945 C2128 ) C945_=_C2754( C945 C2754 ) C945_=_C2820( C945 C2820 ) C945_=_C3410( C945 C3410 ) C945_=_C3480( C945 C3480 ) \nC945_=_C3484( C945 C3484 ) C945_=_C3487( C945 C3487 ) C946_=_C948( C946 C948 ) C946_=_C950( C946 C950 ) C946_=_C951( C946 C951 ) C946_=_C952( C946 C952 ) \nC946_=_C954( C946 C954 ) C946_=_C957( C946 C957 ) C946_=_C958( C946 C958 ) C946_=_C2674( C946 C2674 ) C946_=_C3126( C946 C3126 ) C946_=_C3578( C946 C3578 ) \nC946_=_C3579( C946 C3579 ) C946_=_C3581( C946 C3581 ) C946_=_C3583( C946 C3583 ) C948_=_C950( C948 C950 ) C948_=_C951( C948 C951 ) C948_=_C952( C948 C952 ) \nC948_=_C954( C948 C954 ) C948_=_C957( C948 C957 ) C948_=_C958( C948 C958 ) C948_=_C1994( C948 C1994 ) C948_=_C2824( C948 C2824 ) C948_=_C3413( C948 C3413 ) \nC948_=_C3677( C948 C3677 ) C948_=_C3682( C948 C3682 ) C950_=_C951( C950 C951 ) C950_=_C952( C950 C952 ) C950_=_C954( C950 C954 ) C950_=_C957( C950 C957 ) \nC950_=_C958( C950 C958 ) C950_=_C2826( C950 C2826 ) C950_=_C3415( C950 C3415 ) C950_=_C3785( C950 C3785 ) C950_=_C3792( C950 C3792 ) C951_=_C952( C951 C952 ) \nC951_=_C954( C951 C954 ) C951_=_C957( C951 C957 ) C951_=_C958( C951 C958 ) C951_=_C2827( C951 C2827 ) C951_=_C3416( C951 C3416 ) C951_=_C3686( C951 C3686 ) \nC951_=_C3715( C951 C3715 ) C951_=_C3838( C951 C3838 ) C951_=_C3839( C951 C3839 ) C951_=_C3841( C951 C3841 ) C951_=_C3842( C951 C3842 ) C952_=_C954( C952 C954 ) \nC952_=_C957( C952 C957 ) C952_=_C958( C952 C958 ) C952_=_C1227( C952 C1227 ) C952_=_C2828( C952 C2828 ) C952_=_C3418( C952 C3418 ) C952_=_C3855( C952 C3855 ) \nC952_=_C3861( C952 C3861 ) C954_=_C957( C954 C957 ) C954_=_C958( C954 C958 ) C954_=_C1834( C954 C1834 ) C954_=_C1896( C954 C1896 ) C954_=_C2008( C954 C2008 ) \nC954_=_C3381( C954 C3381 ) C954_=_C3484( C954 C3484 ) C954_=_C3612( C954 C3612 ) C954_=_C3677( C954 C3677 ) C954_=_C3785( C954 C3785 ) C954_=_C3838( C954 C3838 ) \nC954_=_C3855( C954 C3855 ) C957_=_C958( C957 C958 ) C957_=_C1028( C957 C1028 ) C957_=_C1812( C957 C1812 ) C957_=_C1840( C957 C1840 ) C957_=_C1925( C957 C1925 ) \nC957_=_C2173( C957 C2173 ) C957_=_C2431( C957 C2431 ) C957_=_C3134( C957 C3134 ) C957_=_C3487( C957 C3487 ) C957_=_C3502( C957 C3502 ) C957_=_C3568( C957 C3568 ) \nC957_=_C3682( C957 C3682 ) C957_=_C3736( C957 C3736 ) C957_=_C3792( C957 C3792 ) C957_=_C3842( C957 C3842 ) C957_=_C3861( C957 C3861 ) C957_=_C4098( C957 C4098 ) \nC957_=_C4099( C957 C4099 ) C958_=_C1588( C958 C1588 ) C958_=_C1906( C958 C1906 ) C958_=_C2015( C958 C2015 ) C958_=_C2593( C958 C2593 ) C958_=_C2962( C958 C2962 ) \nC958_=_C3321( C958 C3321 ) C958_=_C3619( C958 C3619 ) C958_=_C3990( C958 C3990 ) C971_=_C972( C971 C972 ) C971_=_C1461( C971 C1461 ) C971_=_C1759( C971 C1759 ) \nC971_=_C2006( C971 C2006 ) C971_=_C2619( C971 C2619 ) C971_=_C2883( C971 C2883 ) C971_=_C2903( C971 C2903 ) C971_=_C3277( C971 C3277 ) C971_=_C3337( C971 C3337 ) \nC971_=_C3507( C971 C3507 ) C971_=_C3542( C971 C3542 ) C971_=_C3589( C971 C3589 ) C971_=_C3621( C971 C3621 ) C971_=_C3622( C971 C3622 ) C971_=_C3626( C971 C3626 ) \nC971_=_C3627( C971 C3627 ) C971_=_C3628( C971 C3628 ) C971_=_C3629( C971 C3629 ) C971_=_C3630( C971 C3630 ) C972_=_C1763( C972 C1763 ) C972_=_C2007( C972 C2007 ) \nC972_=_C3509( C972 C3509 ) C972_=_C3546( C972 C3546 ) C972_=_C3581( C972 C3581 ) C972_=_C3880( C972 C3880 ) C972_=_C3881( C972 C3881 ) C972_=_C3882( C972 C3882 ) \nC972_=_C3883( C972 C3883 ) C972_=_C3884( C972 C3884 ) C980_=_C983( C980 C983 ) C980_=_C988( C980 C988 ) C980_=_C989( C980 C989 ) C980_=_C990( C980 C990 ) \nC980_=_C997( C980 C997 ) C980_=_C999( C980 C999 ) C980_=_C1032( C980 C1032 ) C980_=_C1033( C980 C1033 ) C980_=_C1034( C980 C1034 ) C980_=_C1035( C980 C1035 ) \nC980_=_C1036( C980 C1036 ) C980_=_C1038( C980 C1038 ) C980_=_C1039( C980 C1039 ) C980_=_C1040( C980 C1040 ) C980_=_C1041( C980 C1041 ) C980_=_C1042( C980 C1042 ) \nC980_=_C1044( C980 C1044 ) C980_=_C1045( C980 C1045 ) C980_=_C1046( C980 C1046 ) C980_=_C1048( C980 C1048 ) C983_=_C988( C983 C988 ) C983_=_C989( C983 C989 ) \nC983_=_C990( C983 C990 ) C983_=_C997( C983 C997 ) C983_=_C999( C983 C999 ) C983_=_C1122( C983 C1122 ) C983_=_C1589( C983 C1589 ) C983_=_C1656( C983 C1656 ) \nC983_=_C1657( C983 C1657 ) C983_=_C1660( C983 C1660 ) C983_=_C1665( C983 C1665 ) C983_=_C1666( C983 C1666 ) C983_=_C1667( C983 C1667 ) C983_=_C1668( C983 C1668 ) \nC983_=_C1670( C983 C1670 ) C983_=_C1671( C983 C1671 ) C983_=_C1673( C983 C1673 ) C983_=_C1674( C983 C1674 ) C983_=_C1675( C983 C1675 ) C983_=_C1677( C983 C1677 ) \nC988_=_C989( C988 C989 ) C988_=_C990( C988 C990 ) C988_=_C997( C988 C997 ) C988_=_C999( C988 C999 ) C988_=_C1168( C988 C1168 ) C988_=_C2081( C988 C2081 ) \nC988_=_C2254( C988 C2254 ) C988_=_C2378( C988 C2378 ) C988_=_C2549( C988 C2549 ) C988_=_C2551( C988 C2551 ) C988_=_C2552( C988 C2552 ) C988_=_C2553( C988 C2553 ) \nC988_=_C2556( C988 C2556 ) C988_=_C2558( C988 C2558 ) C988_=_C2559( C988 C2559 ) C988_=_C2560( C988 C2560 ) C988_=_C2561( C988 C2561 ) C989_=_C990( C989 C990 ) \nC989_=_C997( C989 C997 ) C989_=_C999( C989 C999 ) C989_=_C1125( C989 C1125 ) C989_=_C1542( C989 C1542 ) C989_=_C1873( C989 C1873 ) C989_=_C2322( C989 C2322 ) \nC989_=_C2380( C989 C2380 ) C989_=_C2562( C989 C2562 ) C989_=_C2705( C989 C2705 ) C989_=_C2706( C989 C2706 ) C989_=_C2707( C989 C2707 ) C989_=_C2708( C989 C2708 ) \nC989_=_C2709( C989 C2709 ) C989_=_C2710( C989 C2710 ) C989_=_C2711( C989 C2711 ) C989_=_C2712( C989 C2712 ) C989_=_C2713( C989 C2713 ) C989_=_C2714( C989 C2714 ) \nC989_=_C2715( C989 C2715 ) C989_=_C2716( C989 C2716 ) C989_=_C2717( C989 C2717 ) C989_=_C2718( C989 C2718 ) C989_=_C2719( C989 C2719 ) C990_=_C997( C990 C997 ) \nC990_=_C999( C990 C999 ) C990_=_C1018( C990 C1018 ) C990_=_C1126( C990 C1126 ) C990_=_C1452( C990 C1452 ) C990_=_C2139( C990 C2139 ) C990_=_C2750( C990 C2750 ) \nC990_=_C2751( C990 C2751 ) C990_=_C2752( C990 C2752 ) C990_=_C2754( C990 C2754 ) C990_=_C2756( C990 C2756 ) C990_=_C2757( C990 C2757 ) C990_=_C2758( C990 C2758 ) \nC990_=_C2759( C990 C2759 ) C990_=_C2763( C990 C2763 ) C990_=_C2764( C990 C2764 ) C997_=_C999( C997 C999 ) C997_=_C1026( C997 C1026 ) C997_=_C1136( C997 C1136 ) \nC997_=_C1251( C997 C1251 ) C997_=_C1466( C997 C1466 ) C997_=_C2131( C997 C2131 ) C997_=_C2149( C997 C2149 ) C997_=_C2387( C997 C2387 ) C997_=_C2759( C997 C2759 ) \nC997_=_C3303( C997 C3303 ) C997_=_C3328( C997 C3328 ) C997_=_C3480( C997 C3480 ) C997_=_C3522( C997 C3522 ) C997_=_C3600( C997 C3600 ) C997_=_C3663( C997 C3663 ) \nC997_=_C3732( C997 C3732 ) C997_=_C3767( C997 C3767 ) C997_=_C3768( C997 C3768 ) C999_=_C1137( C999 C1137 ) C999_=_C1257( C999 C1257 ) C999_=_C2390( C999 C2390 ) \nC999_=_C3308( C999 C3308 ) C999_=_C3525( C999 C3525 ) C999_=_C3583( C999 C3583 ) C999_=_C3602( C999 C3602 ) C999_=_C3666( C999 C3666 ) C999_=_C4011( C999 C4011 ) \nC999_=_C4012( C999 C4012 ) C1008_=_C1012( C1008 C1012 ) C1008_=_C1018( C1008 C1018 ) C1008_=_C1019( C1008 C1019 ) C1008_=_C1026( C1008 C1026 ) C1008_=_C1028( C1008 C1028 ) \nC1008_=_C1610( C1008 C1610 ) C1008_=_C1634( C1008 C1634 ) C1008_=_C1635( C1008 C1635 ) C1008_=_C1636( C1008 C1636 ) C1008_=_C1637( C1008 C1637 ) C1008_=_C1639( C1008</w:t>
      </w:r>
    </w:p>
    <w:p>
      <w:pPr>
        <w:pStyle w:val="PreformattedText"/>
        <w:bidi w:val="0"/>
        <w:spacing w:before="0" w:after="0"/>
        <w:jc w:val="left"/>
        <w:rPr/>
      </w:pPr>
      <w:r>
        <w:rPr/>
        <w:t xml:space="preserve"> </w:t>
      </w:r>
      <w:r>
        <w:rPr/>
        <w:t>C1639 ) \nC1008_=_C1640( C1008 C1640 ) C1008_=_C1641( C1008 C1641 ) C1008_=_C1642( C1008 C1642 ) C1008_=_C1643( C1008 C1643 ) C1008_=_C1645( C1008 C1645 ) C1008_=_C1646( C1008 C1646 ) \nC1008_=_C1648( C1008 C1648 ) C1008_=_C1649( C1008 C1649 ) C1008_=_C1651( C1008 C1651 ) C1008_=_C1653( C1008 C1653 ) C1008_=_C1654( C1008 C1654 ) C1008_=_C1655( C1008 C1655 ) \nC1012_=_C1018( C1012 C1018 ) C1012_=_C1019( C1012 C1019 ) C1012_=_C1026( C1012 C1026 ) C1012_=_C1028( C1012 C1028 ) C1012_=_C1448( C1012 C1448 ) C1012_=_C1863( C1012 C1863 ) \nC1012_=_C2118( C1012 C2118 ) C1012_=_C2119( C1012 C2119 ) C1012_=_C2121( C1012 C2121 ) C1012_=_C2122( C1012 C2122 ) C1012_=_C2127( C1012 C2127 ) C1012_=_C2128( C1012 C2128 ) \nC1012_=_C2130( C1012 C2130 ) C1012_=_C2131( C1012 C2131 ) C1012_=_C2132( C1012 C2132 ) C1012_=_C2134( C1012 C2134 ) C1012_=_C2135( C1012 C2135 ) C1012_=_C2136( C1012 C2136 ) \nC1018_=_C1019( C1018 C1019 ) C1018_=_C1026( C1018 C1026 ) C1018_=_C1028( C1018 C1028 ) C1018_=_C1126( C1018 C1126 ) C1018_=_C1452( C1018 C1452 ) C1018_=_C2139( C1018 C2139 ) \nC1018_=_C2750( C1018 C2750 ) C1018_=_C2751( C1018 C2751 ) C1018_=_C2752( C1018 C2752 ) C1018_=_C2754( C1018 C2754 ) C1018_=_C2756( C1018 C2756 ) C1018_=_C2757( C1018 C2757 ) \nC1018_=_C2758( C1018 C2758 ) C1018_=_C2759( C1018 C2759 ) C1018_=_C2763( C1018 C2763 ) C1018_=_C2764( C1018 C2764 ) C1019_=_C1026( C1019 C1026 ) C1019_=_C1028( C1019 C1028 ) \nC1019_=_C1127( C1019 C1127 ) C1019_=_C1242( C1019 C1242 ) C1019_=_C1804( C1019 C1804 ) C1019_=_C2161( C1019 C2161 ) C1019_=_C3124( C1019 C3124 ) C1019_=_C3125( C1019 C3125 ) \nC1019_=_C3126( C1019 C3126 ) C1019_=_C3127( C1019 C3127 ) C1019_=_C3129( C1019 C3129 ) C1019_=_C3134( C1019 C3134 ) C1019_=_C3135( C1019 C3135 ) C1019_=_C3136( C1019 C3136 ) \nC1019_=_C3137( C1019 C3137 ) C1026_=_C1028( C1026 C1028 ) C1026_=_C1136( C1026 C1136 ) C1026_=_C1251( C1026 C1251 ) C1026_=_C1466( C1026 C1466 ) C1026_=_C2131( C1026 C2131 ) \nC1026_=_C2149( C1026 C2149 ) C1026_=_C2387( C1026 C2387 ) C1026_=_C2759( C1026 C2759 ) C1026_=_C3303( C1026 C3303 ) C1026_=_C3328( C1026 C3328 ) C1026_=_C3480( C1026 C3480 ) \nC1026_=_C3522( C1026 C3522 ) C1026_=_C3600( C1026 C3600 ) C1026_=_C3663( C1026 C3663 ) C1026_=_C3732( C1026 C3732 ) C1026_=_C3767( C1026 C3767 ) C1026_=_C3768( C1026 C3768 ) \nC1028_=_C1812( C1028 C1812 ) C1028_=_C1840( C1028 C1840 ) C1028_=_C1925( C1028 C1925 ) C1028_=_C2173( C1028 C2173 ) C1028_=_C2431( C1028 C2431 ) C1028_=_C3134( C1028 C3134 ) \nC1028_=_C3487( C1028 C3487 ) C1028_=_C3502( C1028 C3502 ) C1028_=_C3568( C1028 C3568 ) C1028_=_C3682( C1028 C3682 ) C1028_=_C3736( C1028 C3736 ) C1028_=_C3792( C1028 C3792 ) \nC1028_=_C3842( C1028 C3842 ) C1028_=_C3861( C1028 C3861 ) C1028_=_C4098( C1028 C4098 ) C1028_=_C4099( C1028 C4099 ) C1032_=_C1033( C1032 C1033 ) C1032_=_C1034( C1032 C1034 ) \nC1032_=_C1035( C1032 C1035 ) C1032_=_C1036( C1032 C1036 ) C1032_=_C1038( C1032 C1038 ) C1032_=_C1039( C1032 C1039 ) C1032_=_C1040( C1032 C1040 ) C1032_=_C1041( C1032 C1041 ) \nC1032_=_C1042( C1032 C1042 ) C1032_=_C1044( C1032 C1044 ) C1032_=_C1045( C1032 C1045 ) C1032_=_C1046( C1032 C1046 ) C1032_=_C1048( C1032 C1048 ) C1032_=_C1333( C1032 C1333 ) \nC1033_=_C1034( C1033 C1034 ) C1033_=_C1035( C1033 C1035 ) C1033_=_C1036( C1033 C1036 ) C1033_=_C1038( C1033 C1038 ) C1033_=_C1039( C1033 C1039 ) C1033_=_C1040( C1033 C1040 ) \nC1033_=_C1041( C1033 C1041 ) C1033_=_C1042( C1033 C1042 ) C1033_=_C1044( C1033 C1044 ) C1033_=_C1045( C1033 C1045 ) C1033_=_C1046( C1033 C1046 ) C1033_=_C1048( C1033 C1048 ) \nC1033_=_C1474( C1033 C1474 ) C1033_=_C1908( C1033 C1908 ) C1033_=_C1910( C1033 C1910 ) C1033_=_C1915( C1033 C1915 ) C1033_=_C1916( C1033 C1916 ) C1033_=_C1920( C1033 C1920 ) \nC1033_=_C1924( C1033 C1924 ) C1033_=_C1925( C1033 C1925 ) C1034_=_C1035( C1034 C1035 ) C1034_=_C1036( C1034 C1036 ) C1034_=_C1038( C1034 C1038 ) C1034_=_C1039( C1034 C1039 ) \nC1034_=_C1040( C1034 C1040 ) C1034_=_C1041( C1034 C1041 ) C1034_=_C1042( C1034 C1042 ) C1034_=_C1044( C1034 C1044 ) C1034_=_C1045( C1034 C1045 ) C1034_=_C1046( C1034 C1046 ) \nC1034_=_C1048( C1034 C1048 ) C1034_=_C1929( C1034 C1929 ) C1035_=_C1036( C1035 C1036 ) C1035_=_C1038( C1035 C1038 ) C1035_=_C1039( C1035 C1039 ) C1035_=_C1040( C1035 C1040 ) \nC1035_=_C1041( C1035 C1041 ) C1035_=_C1042( C1035 C1042 ) C1035_=_C1044( C1035 C1044 ) C1035_=_C1045( C1035 C1045 ) C1035_=_C1046( C1035 C1046 ) C1035_=_C1048( C1035 C1048 ) \nC1035_=_C1052( C1035 C1052 ) C1035_=_C1333( C1035 C1333 ) C1035_=_C1797( C1035 C1797 ) C1035_=_C1908( C1035 C1908 ) C1035_=_C1929( C1035 C1929 ) C1035_=_C2178( C1035 C2178 ) \nC1035_=_C2318( C1035 C2318 ) C1035_=_C2365( C1035 C2365 ) C1035_=_C2366( C1035 C2366 ) C1035_=_C2367( C1035 C2367 ) C1035_=_C2369( C1035 C2369 ) C1035_=_C2370( C1035 C2370 ) \nC1035_=_C2371( C1035 C2371 ) C1035_=_C2372( C1035 C2372 ) C1035_=_C2373( C1035 C2373 ) C1035_=_C2375( C1035 C2375 ) C1036_=_C1038( C1036 C1038 ) C1036_=_C1039( C1036 C1039 ) \nC1036_=_C1040( C1036 C1040 ) C1036_=_C1041( C1036 C1041 ) C1036_=_C1042( C1036 C1042 ) C1036_=_C1044( C1036 C1044 ) C1036_=_C1045( C1036 C1045 ) C1036_=_C1046( C1036 C1046 ) \nC1036_=_C1048( C1036 C1048 ) C1036_=_C2121( C1036 C2121 ) C1036_=_C2378( C1036 C2378 ) C1036_=_C2380( C1036 C2380 ) C1036_=_C2387( C1036 C2387 ) C1036_=_C2390( C1036 C2390 ) \nC1038_=_C1039( C1038 C1039 ) C1038_=_C1040( C1038 C1040 ) C1038_=_C1041( C1038 C1041 ) C1038_=_C1042( C1038 C1042 ) C1038_=_C1044( C1038 C1044 ) C1038_=_C1045( C1038 C1045 ) \nC1038_=_C1046( C1038 C1046 ) C1038_=_C1048( C1038 C1048 ) C1038_=_C1571( C1038 C1571 ) C1038_=_C1888( C1038 C1888 ) C1038_=_C2001( C1038 C2001 ) C1038_=_C2582( C1038 C2582 ) \nC1038_=_C2870( C1038 C2870 ) C1038_=_C2872( C1038 C2872 ) C1038_=_C2873( C1038 C2873 ) C1038_=_C2876( C1038 C2876 ) C1039_=_C1040( C1039 C1040 ) C1039_=_C1041( C1039 C1041 ) \nC1039_=_C1042( C1039 C1042 ) C1039_=_C1044( C1039 C1044 ) C1039_=_C1045( C1039 C1045 ) C1039_=_C1046( C1039 C1046 ) C1039_=_C1048( C1039 C1048 ) C1039_=_C2369( C1039 C2369 ) \nC1040_=_C1041( C1040 C1041 ) C1040_=_C1042( C1040 C1042 ) C1040_=_C1044( C1040 C1044 ) C1040_=_C1045( C1040 C1045 ) C1040_=_C1046( C1040 C1046 ) C1040_=_C1048( C1040 C1048 ) \nC1040_=_C2370( C1040 C2370 ) C1040_=_C3354( C1040 C3354 ) C1040_=_C3458( C1040 C3458 ) C1041_=_C1042( C1041 C1042 ) C1041_=_C1044( C1041 C1044 ) C1041_=_C1045( C1041 C1045 ) \nC1041_=_C1046( C1041 C1046 ) C1041_=_C1048( C1041 C1048 ) C1041_=_C1393( C1041 C1393 ) C1041_=_C1667( C1041 C1667 ) C1041_=_C2552( C1041 C2552 ) C1041_=_C3522( C1041 C3522 ) \nC1041_=_C3523( C1041 C3523 ) C1041_=_C3525( C1041 C3525 ) C1042_=_C1044( C1042 C1044 ) C1042_=_C1045( C1042 C1045 ) C1042_=_C1046( C1042 C1046 ) C1042_=_C1048( C1042 C1048 ) \nC1042_=_C1224( C1042 C1224 ) C1042_=_C2553( C1042 C2553 ) C1042_=_C3663( C1042 C3663 ) C1042_=_C3666( C1042 C3666 ) C1044_=_C1045( C1044 C1045 ) C1044_=_C1046( C1044 C1046 ) \nC1044_=_C1048( C1044 C1048 ) C1044_=_C2371( C1044 C2371 ) C1044_=_C3622( C1044 C3622 ) C1045_=_C1046( C1045 C1046 ) C1045_=_C1048( C1045 C1048 ) C1045_=_C1230( C1045 C1230 ) \nC1045_=_C2373( C1045 C2373 ) C1045_=_C3977( C1045 C3977 ) C1046_=_C1048( C1046 C1048 ) C1046_=_C1232( C1046 C1232 ) C1046_=_C2375( C1046 C2375 ) C1048_=_C1512( C1048 C1512 ) \nC1048_=_C2234( C1048 C2234 ) C1048_=_C2560( C1048 C2560 ) C1048_=_C3767( C1048 C3767 ) C1048_=_C3853( C1048 C3853 ) C1048_=_C3958( C1048 C3958 ) C1048_=_C4009( C1048 C4009 ) \nC1048_=_C4011( C1048 C4011 ) C1049_=_C1050( C1049 C1050 ) C1049_=_C1052( C1049 C1052 ) C1049_=_C1057( C1049 C1057 ) C1049_=_C1058( C1049 C1058 ) C1049_=_C1062( C1049 C1062 ) \nC1049_=_C1066( C1049 C1066 ) C1049_=_C1070( C1049 C1070 ) C1049_=_C1380( C1049 C1380 ) C1049_=_C1382( C1049 C1382 ) C1049_=_C1383( C1049 C1383 ) C1049_=_C1387( C1049 C1387 ) \nC1049_=_C1388( C1049 C1388 ) C1049_=_C1392( C1049 C1392 ) C1049_=_C1393( C1049 C1393 ) C1049_=_C1394( C1049 C1394 ) C1049_=_C1398( C1049 C1398 ) C1049_=_C1401( C1049 C1401 ) \nC1050_=_C1052( C1050 C1052 ) C1050_=_C1057( C1050 C1057 ) C1050_=_C1058( C1050 C1058 ) C1050_=_C1062( C1050 C1062 ) C1050_=_C1066( C1050 C1066 ) C1050_=_C1070( C1050 C1070 ) \nC1050_=_C1494( C1050 C1494 ) C1050_=_C1495( C1050 C1495 ) C1050_=_C1496( C1050 C1496 ) C1050_=_C1498( C1050 C1498 ) C1050_=_C1500( C1050 C1500 ) C1050_=_C1501( C1050 C1501 ) \nC1050_=_C1502( C1050 C1502 ) C1050_=_C1503( C1050 C1503 ) C1050_=_C1505( C1050 C1505 ) C1050_=_C1508( C1050 C1508 ) C1050_=_C1512( C1050 C1512 ) C1052_=_C1057( C1052 C1057 ) \nC1052_=_C1058( C1052 C1058 ) C1052_=_C1062( C1052 C1062 ) C1052_=_C1066( C1052 C1066 ) C1052_=_C1070( C1052 C1070 ) C1052_=_C1333( C1052 C1333 ) C1052_=_C1797( C1052 C1797 ) \nC1052_=_C1908( C1052 C1908 ) C1052_=_C1929( C1052 C1929 ) C1052_=_C2178( C1052 C2178 ) C1052_=_C2318( C1052 C2318 ) C1052_=_C2365( C1052 C2365 ) C1052_=_C2366( C1052 C2366 ) \nC1052_=_C2367( C1052 C2367 ) C1052_=_C2369( C1052 C2369 ) C1052_=_C2370( C1052 C2370 ) C1052_=_C2371( C1052 C2371 ) C1052_=_C2372( C1052 C2372 ) C1052_=_C2373( C1052 C2373 ) \nC1052_=_C2375( C1052 C2375 ) C1057_=_C1058( C1057 C1058 ) C1057_=_C1062( C1057 C1062 ) C1057_=_C1066( C1057 C1066 ) C1057_=_C1070( C1057 C1070 ) C1057_=_C1548( C1057 C1548 ) \nC1057_=_C1847( C1057 C1847 ) C1057_=_C2337( C1057 C2337 ) C1057_=_C2707( C1057 C2707 ) C1057_=_C2950( C1057 C2950 ) C1057_=_C2979( C1057 C2979 ) C1057_=_C3059( C1057 C3059 ) \nC1057_=_C3089( C1057 C3089 ) C1057_=_C3090( C1057 C3090 ) C1057_=_C3092( C1057 C3092 ) C1057_=_C3093( C1057 C3093 ) C1057_=_C3094( C1057 C3094 ) C1057_=_C3095( C1057 C3095 ) \nC1057_=_C3096( C1057 C3096 ) C1057_=_C3098( C1057 C3098 ) C1057_=_C3099( C1057 C3099 ) C1057_=_C3101( C1057 C3101 ) C1058_=_C1062( C1058 C1062 ) C1058_=_C1066( C1058 C1066 ) \nC1058_=_C1070( C1058 C1070 ) C1058_=_C1413( C1058 C1413 ) C1058_=_C1848( C1058 C1848 ) C1058_=_C2301( C1058 C2301 ) C1058_=_C2458( C1058 C2458 ) C1058_=_C2565( C1058 C2565 ) \nC1058_=_C2770( C1058 C2770 ) C1058_=_C3138(</w:t>
      </w:r>
    </w:p>
    <w:p>
      <w:pPr>
        <w:pStyle w:val="PreformattedText"/>
        <w:bidi w:val="0"/>
        <w:spacing w:before="0" w:after="0"/>
        <w:jc w:val="left"/>
        <w:rPr/>
      </w:pPr>
      <w:r>
        <w:rPr/>
        <w:t xml:space="preserve"> </w:t>
      </w:r>
      <w:r>
        <w:rPr/>
        <w:t>C1058 C3138 ) C1058_=_C3139( C1058 C3139 ) C1058_=_C3140( C1058 C3140 ) C1058_=_C3141( C1058 C3141 ) C1058_=_C3143( C1058 C3143 ) \nC1058_=_C3144( C1058 C3144 ) C1058_=_C3145( C1058 C3145 ) C1058_=_C3147( C1058 C3147 ) C1062_=_C1066( C1062 C1066 ) C1062_=_C1070( C1062 C1070 ) C1062_=_C1107( C1062 C1107 ) \nC1062_=_C1782( C1062 C1782 ) C1062_=_C1853( C1062 C1853 ) C1062_=_C2090( C1062 C2090 ) C1062_=_C2983( C1062 C2983 ) C1062_=_C3150( C1062 C3150 ) C1062_=_C3300( C1062 C3300 ) \nC1062_=_C3366( C1062 C3366 ) C1062_=_C3463( C1062 C3463 ) C1062_=_C3490( C1062 C3490 ) C1062_=_C3491( C1062 C3491 ) C1062_=_C3492( C1062 C3492 ) C1062_=_C3493( C1062 C3493 ) \nC1066_=_C1070( C1066 C1070 ) C1066_=_C1256( C1066 C1256 ) C1066_=_C1717( C1066 C1717 ) C1066_=_C1835( C1066 C1835 ) C1066_=_C2407( C1066 C2407 ) C1066_=_C2484( C1066 C2484 ) \nC1066_=_C2778( C1066 C2778 ) C1066_=_C3254( C1066 C3254 ) C1066_=_C3290( C1066 C3290 ) C1066_=_C3360( C1066 C3360 ) C1066_=_C3397( C1066 C3397 ) C1066_=_C3458( C1066 C3458 ) \nC1066_=_C3473( C1066 C3473 ) C1066_=_C3535( C1066 C3535 ) C1066_=_C3657( C1066 C3657 ) C1066_=_C3839( C1066 C3839 ) C1066_=_C3981( C1066 C3981 ) C1066_=_C3982( C1066 C3982 ) \nC1070_=_C1184( C1070 C1184 ) C1070_=_C2561( C1070 C2561 ) C1070_=_C2780( C1070 C2780 ) C1070_=_C2992( C1070 C2992 ) C1070_=_C3115( C1070 C3115 ) C1070_=_C3409( C1070 C3409 ) \nC1070_=_C3975( C1070 C3975 ) C1070_=_C4054( C1070 C4054 ) C1070_=_C4085( C1070 C4085 ) C1070_=_C4095( C1070 C4095 ) C1084_=_C1158( C1084 C1158 ) C1084_=_C1419( C1084 C1419 ) \nC1084_=_C1762( C1084 C1762 ) C1084_=_C1894( C1084 C1894 ) C1084_=_C2404( C1084 C2404 ) C1084_=_C3025( C1084 C3025 ) C1084_=_C3755( C1084 C3755 ) C1084_=_C3803( C1084 C3803 ) \nC1084_=_C3807( C1084 C3807 ) C1084_=_C3808( C1084 C3808 ) C1084_=_C3809( C1084 C3809 ) C1084_=_C3811( C1084 C3811 ) C1105_=_C1107( C1105 C1107 ) C1105_=_C1111( C1105 C1111 ) \nC1105_=_C1115( C1105 C1115 ) C1105_=_C1116( C1105 C1116 ) C1105_=_C1154( C1105 C1154 ) C1105_=_C1577( C1105 C1577 ) C1105_=_C1780( C1105 C1780 ) C1105_=_C1990( C1105 C1990 ) \nC1105_=_C2085( C1105 C2085 ) C1105_=_C2584( C1105 C2584 ) C1105_=_C2872( C1105 C2872 ) C1105_=_C2951( C1105 C2951 ) C1105_=_C3022( C1105 C3022 ) C1105_=_C3298( C1105 C3298 ) \nC1105_=_C3312( C1105 C3312 ) C1105_=_C3314( C1105 C3314 ) C1105_=_C3316( C1105 C3316 ) C1105_=_C3321( C1105 C3321 ) C1107_=_C1111( C1107 C1111 ) C1107_=_C1115( C1107 C1115 ) \nC1107_=_C1116( C1107 C1116 ) C1107_=_C1782( C1107 C1782 ) C1107_=_C1853( C1107 C1853 ) C1107_=_C2090( C1107 C2090 ) C1107_=_C2983( C1107 C2983 ) C1107_=_C3150( C1107 C3150 ) \nC1107_=_C3300( C1107 C3300 ) C1107_=_C3366( C1107 C3366 ) C1107_=_C3463( C1107 C3463 ) C1107_=_C3490( C1107 C3490 ) C1107_=_C3491( C1107 C3491 ) C1107_=_C3492( C1107 C3492 ) \nC1107_=_C3493( C1107 C3493 ) C1111_=_C1115( C1111 C1115 ) C1111_=_C1116( C1111 C1116 ) C1111_=_C1785( C1111 C1785 ) C1111_=_C2071( C1111 C2071 ) C1111_=_C2093( C1111 C2093 ) \nC1111_=_C3280( C1111 C3280 ) C1111_=_C3305( C1111 C3305 ) C1111_=_C3316( C1111 C3316 ) C1111_=_C3468( C1111 C3468 ) C1111_=_C3493( C1111 C3493 ) C1111_=_C3823( C1111 C3823 ) \nC1115_=_C1116( C1115 C1116 ) C1115_=_C1164( C1115 C1164 ) C1115_=_C1210( C1115 C1210 ) C1115_=_C1790( C1115 C1790 ) C1115_=_C1974( C1115 C1974 ) C1115_=_C2097( C1115 C2097 ) \nC1115_=_C2192( C1115 C2192 ) C1115_=_C2451( C1115 C2451 ) C1115_=_C2591( C1115 C2591 ) C1115_=_C2735( C1115 C2735 ) C1115_=_C2748( C1115 C2748 ) C1115_=_C3031( C1115 C3031 ) \nC1115_=_C3310( C1115 C3310 ) C1115_=_C3476( C1115 C3476 ) C1115_=_C3763( C1115 C3763 ) C1115_=_C3823( C1115 C3823 ) C1115_=_C3906( C1115 C3906 ) C1115_=_C4056( C1115 C4056 ) \nC1116_=_C1862( C1116 C1862 ) C1116_=_C1924( C1116 C1924 ) C1116_=_C2574( C1116 C2574 ) C1116_=_C2865( C1116 C2865 ) C1116_=_C3145( C1116 C3145 ) C1116_=_C3343( C1116 C3343 ) \nC1116_=_C3373( C1116 C3373 ) C1116_=_C3725( C1116 C3725 ) C1116_=_C3751( C1116 C3751 ) C1116_=_C3889( C1116 C3889 ) C1116_=_C4002( C1116 C4002 ) C1116_=_C4096( C1116 C4096 ) \nC1116_=_C4097( C1116 C4097 ) C1122_=_C1125( C1122 C1125 ) C1122_=_C1126( C1122 C1126 ) C1122_=_C1127( C1122 C1127 ) C1122_=_C1136( C1122 C1136 ) C1122_=_C1137( C1122 C1137 ) \nC1122_=_C1589( C1122 C1589 ) C1122_=_C1656( C1122 C1656 ) C1122_=_C1657( C1122 C1657 ) C1122_=_C1660( C1122 C1660 ) C1122_=_C1665( C1122 C1665 ) C1122_=_C1666( C1122 C1666 ) \nC1122_=_C1667( C1122 C1667 ) C1122_=_C1668( C1122 C1668 ) C1122_=_C1670( C1122 C1670 ) C1122_=_C1671( C1122 C1671 ) C1122_=_C1673( C1122 C1673 ) C1122_=_C1674( C1122 C1674 ) \nC1122_=_C1675( C1122 C1675 ) C1122_=_C1677( C1122 C1677 ) C1125_=_C1126( C1125 C1126 ) C1125_=_C1127( C1125 C1127 ) C1125_=_C1136( C1125 C1136 ) C1125_=_C1137( C1125 C1137 ) \nC1125_=_C1542( C1125 C1542 ) C1125_=_C1873( C1125 C1873 ) C1125_=_C2322( C1125 C2322 ) C1125_=_C2380( C1125 C2380 ) C1125_=_C2562( C1125 C2562 ) C1125_=_C2705( C1125 C2705 ) \nC1125_=_C2706( C1125 C2706 ) C1125_=_C2707( C1125 C2707 ) C1125_=_C2708( C1125 C2708 ) C1125_=_C2709( C1125 C2709 ) C1125_=_C2710( C1125 C2710 ) C1125_=_C2711( C1125 C2711 ) \nC1125_=_C2712( C1125 C2712 ) C1125_=_C2713( C1125 C2713 ) C1125_=_C2714( C1125 C2714 ) C1125_=_C2715( C1125 C2715 ) C1125_=_C2716( C1125 C2716 ) C1125_=_C2717( C1125 C2717 ) \nC1125_=_C2718( C1125 C2718 ) C1125_=_C2719( C1125 C2719 ) C1126_=_C1127( C1126 C1127 ) C1126_=_C1136( C1126 C1136 ) C1126_=_C1137( C1126 C1137 ) C1126_=_C1452( C1126 C1452 ) \nC1126_=_C2139( C1126 C2139 ) C1126_=_C2750( C1126 C2750 ) C1126_=_C2751( C1126 C2751 ) C1126_=_C2752( C1126 C2752 ) C1126_=_C2754( C1126 C2754 ) C1126_=_C2756( C1126 C2756 ) \nC1126_=_C2757( C1126 C2757 ) C1126_=_C2758( C1126 C2758 ) C1126_=_C2759( C1126 C2759 ) C1126_=_C2763( C1126 C2763 ) C1126_=_C2764( C1126 C2764 ) C1127_=_C1136( C1127 C1136 ) \nC1127_=_C1137( C1127 C1137 ) C1127_=_C1242( C1127 C1242 ) C1127_=_C1804( C1127 C1804 ) C1127_=_C2161( C1127 C2161 ) C1127_=_C3124( C1127 C3124 ) C1127_=_C3125( C1127 C3125 ) \nC1127_=_C3126( C1127 C3126 ) C1127_=_C3127( C1127 C3127 ) C1127_=_C3129( C1127 C3129 ) C1127_=_C3134( C1127 C3134 ) C1127_=_C3135( C1127 C3135 ) C1127_=_C3136( C1127 C3136 ) \nC1127_=_C3137( C1127 C3137 ) C1136_=_C1137( C1136 C1137 ) C1136_=_C1251( C1136 C1251 ) C1136_=_C1466( C1136 C1466 ) C1136_=_C2131( C1136 C2131 ) C1136_=_C2149( C1136 C2149 ) \nC1136_=_C2387( C1136 C2387 ) C1136_=_C2759( C1136 C2759 ) C1136_=_C3303( C1136 C3303 ) C1136_=_C3328( C1136 C3328 ) C1136_=_C3480( C1136 C3480 ) C1136_=_C3522( C1136 C3522 ) \nC1136_=_C3600( C1136 C3600 ) C1136_=_C3663( C1136 C3663 ) C1136_=_C3732( C1136 C3732 ) C1136_=_C3767( C1136 C3767 ) C1136_=_C3768( C1136 C3768 ) C1137_=_C1257( C1137 C1257 ) \nC1137_=_C2390( C1137 C2390 ) C1137_=_C3308( C1137 C3308 ) C1137_=_C3525( C1137 C3525 ) C1137_=_C3583( C1137 C3583 ) C1137_=_C3602( C1137 C3602 ) C1137_=_C3666( C1137 C3666 ) \nC1137_=_C4011( C1137 C4011 ) C1137_=_C4012( C1137 C4012 ) C1141_=_C1145( C1141 C1145 ) C1141_=_C1148( C1141 C1148 ) C1141_=_C1153( C1141 C1153 ) C1141_=_C1154( C1141 C1154 ) \nC1141_=_C1158( C1141 C1158 ) C1141_=_C1159( C1141 C1159 ) C1141_=_C1160( C1141 C1160 ) C1141_=_C1164( C1141 C1164 ) C1141_=_C1283( C1141 C1283 ) C1141_=_C1285( C1141 C1285 ) \nC1141_=_C1286( C1141 C1286 ) C1141_=_C1287( C1141 C1287 ) C1141_=_C1288( C1141 C1288 ) C1141_=_C1289( C1141 C1289 ) C1141_=_C1290( C1141 C1290 ) C1141_=_C1292( C1141 C1292 ) \nC1141_=_C1298( C1141 C1298 ) C1141_=_C1300( C1141 C1300 ) C1141_=_C1301( C1141 C1301 ) C1141_=_C1302( C1141 C1302 ) C1141_=_C1303( C1141 C1303 ) C1145_=_C1148( C1145 C1148 ) \nC1145_=_C1153( C1145 C1153 ) C1145_=_C1154( C1145 C1154 ) C1145_=_C1158( C1145 C1158 ) C1145_=_C1159( C1145 C1159 ) C1145_=_C1160( C1145 C1160 ) C1145_=_C1164( C1145 C1164 ) \nC1145_=_C1515( C1145 C1515 ) C1145_=_C1568( C1145 C1568 ) C1145_=_C1979( C1145 C1979 ) C1145_=_C1980( C1145 C1980 ) C1145_=_C1981( C1145 C1981 ) C1145_=_C1982( C1145 C1982 ) \nC1145_=_C1983( C1145 C1983 ) C1145_=_C1986( C1145 C1986 ) C1145_=_C1987( C1145 C1987 ) C1145_=_C1988( C1145 C1988 ) C1145_=_C1990( C1145 C1990 ) C1145_=_C1991( C1145 C1991 ) \nC1145_=_C1992( C1145 C1992 ) C1145_=_C1993( C1145 C1993 ) C1145_=_C1994( C1145 C1994 ) C1145_=_C1995( C1145 C1995 ) C1145_=_C1996( C1145 C1996 ) C1145_=_C1997( C1145 C1997 ) \nC1145_=_C1999( C1145 C1999 ) C1148_=_C1153( C1148 C1153 ) C1148_=_C1154( C1148 C1154 ) C1148_=_C1158( C1148 C1158 ) C1148_=_C1159( C1148 C1159 ) C1148_=_C1160( C1148 C1160 ) \nC1148_=_C1164( C1148 C1164 ) C1148_=_C2213( C1148 C2213 ) C1148_=_C2214( C1148 C2214 ) C1148_=_C2215( C1148 C2215 ) C1148_=_C2217( C1148 C2217 ) C1148_=_C2218( C1148 C2218 ) \nC1148_=_C2219( C1148 C2219 ) C1148_=_C2221( C1148 C2221 ) C1148_=_C2223( C1148 C2223 ) C1148_=_C2225( C1148 C2225 ) C1148_=_C2226( C1148 C2226 ) C1148_=_C2228( C1148 C2228 ) \nC1148_=_C2230( C1148 C2230 ) C1148_=_C2231( C1148 C2231 ) C1148_=_C2232( C1148 C2232 ) C1148_=_C2233( C1148 C2233 ) C1148_=_C2234( C1148 C2234 ) C1148_=_C2236( C1148 C2236 ) \nC1153_=_C1154( C1153 C1154 ) C1153_=_C1158( C1153 C1158 ) C1153_=_C1159( C1153 C1159 ) C1153_=_C1160( C1153 C1160 ) C1153_=_C1164( C1153 C1164 ) C1153_=_C1524( C1153 C1524 ) \nC1153_=_C1821( C1153 C1821 ) C1153_=_C2107( C1153 C2107 ) C1153_=_C2259( C1153 C2259 ) C1153_=_C2282( C1153 C2282 ) C1153_=_C2633( C1153 C2633 ) C1153_=_C2785( C1153 C2785 ) \nC1153_=_C2804( C1153 C2804 ) C1153_=_C3176( C1153 C3176 ) C1153_=_C3217( C1153 C3217 ) C1153_=_C3218( C1153 C3218 ) C1153_=_C3219( C1153 C3219 ) C1153_=_C3221( C1153 C3221 ) \nC1153_=_C3222( C1153 C3222 ) C1153_=_C3224( C1153 C3224 ) C1153_=_C3225( C1153 C3225 ) C1153_=_C3226( C1153 C3226 ) C1154_=_C1158( C1154 C1158 ) C1154_=_C1159( C1154 C1159 ) \nC1154_=_C1160( C1154 C1160 ) C1154_=_C1164( C1154 C1164 ) C1154_=_C1577( C1154 C1577 ) C1154_=_C1780( C1154 C1780 ) C1154_=_C1990( C1154 C1990 ) C1154_=_C2085( C1154 C2085 ) \nC1154_=_C2584( C1154 C2584 ) C1154_=_C2872( C1154 C2872 ) C1154_=_C2951( C1154 C2951 ) C1154_=_C3022(</w:t>
      </w:r>
    </w:p>
    <w:p>
      <w:pPr>
        <w:pStyle w:val="PreformattedText"/>
        <w:bidi w:val="0"/>
        <w:spacing w:before="0" w:after="0"/>
        <w:jc w:val="left"/>
        <w:rPr/>
      </w:pPr>
      <w:r>
        <w:rPr/>
        <w:t xml:space="preserve"> </w:t>
      </w:r>
      <w:r>
        <w:rPr/>
        <w:t>C1154 C3022 ) C1154_=_C3298( C1154 C3298 ) C1154_=_C3312( C1154 C3312 ) \nC1154_=_C3314( C1154 C3314 ) C1154_=_C3316( C1154 C3316 ) C1154_=_C3321( C1154 C3321 ) C1158_=_C1159( C1158 C1159 ) C1158_=_C1160( C1158 C1160 ) C1158_=_C1164( C1158 C1164 ) \nC1158_=_C1419( C1158 C1419 ) C1158_=_C1762( C1158 C1762 ) C1158_=_C1894( C1158 C1894 ) C1158_=_C2404( C1158 C2404 ) C1158_=_C3025( C1158 C3025 ) C1158_=_C3755( C1158 C3755 ) \nC1158_=_C3803( C1158 C3803 ) C1158_=_C3807( C1158 C3807 ) C1158_=_C3808( C1158 C3808 ) C1158_=_C3809( C1158 C3809 ) C1158_=_C3811( C1158 C3811 ) C1159_=_C1160( C1159 C1160 ) \nC1159_=_C1164( C1159 C1164 ) C1159_=_C1627( C1159 C1627 ) C1159_=_C2623( C1159 C2623 ) C1159_=_C2659( C1159 C2659 ) C1159_=_C2922( C1159 C2922 ) C1159_=_C3026( C1159 C3026 ) \nC1159_=_C3417( C1159 C3417 ) C1159_=_C3545( C1159 C3545 ) C1159_=_C3756( C1159 C3756 ) C1159_=_C3850( C1159 C3850 ) C1159_=_C3851( C1159 C3851 ) C1159_=_C3852( C1159 C3852 ) \nC1159_=_C3853( C1159 C3853 ) C1160_=_C1164( C1160 C1164 ) C1160_=_C1205( C1160 C1205 ) C1160_=_C1604( C1160 C1604 ) C1160_=_C1692( C1160 C1692 ) C1160_=_C2661( C1160 C2661 ) \nC1160_=_C2924( C1160 C2924 ) C1160_=_C3028( C1160 C3028 ) C1160_=_C3039( C1160 C3039 ) C1160_=_C3368( C1160 C3368 ) C1160_=_C3759( C1160 C3759 ) C1160_=_C3933( C1160 C3933 ) \nC1160_=_C3955( C1160 C3955 ) C1160_=_C3956( C1160 C3956 ) C1160_=_C3957( C1160 C3957 ) C1160_=_C3958( C1160 C3958 ) C1160_=_C3959( C1160 C3959 ) C1160_=_C3960( C1160 C3960 ) \nC1164_=_C1210( C1164 C1210 ) C1164_=_C1790( C1164 C1790 ) C1164_=_C1974( C1164 C1974 ) C1164_=_C2097( C1164 C2097 ) C1164_=_C2192( C1164 C2192 ) C1164_=_C2451( C1164 C2451 ) \nC1164_=_C2591( C1164 C2591 ) C1164_=_C2735( C1164 C2735 ) C1164_=_C2748( C1164 C2748 ) C1164_=_C3031( C1164 C3031 ) C1164_=_C3310( C1164 C3310 ) C1164_=_C3476( C1164 C3476 ) \nC1164_=_C3763( C1164 C3763 ) C1164_=_C3823( C1164 C3823 ) C1164_=_C3906( C1164 C3906 ) C1164_=_C4056( C1164 C4056 ) C1168_=_C1184( C1168 C1184 ) C1168_=_C2081( C1168 C2081 ) \nC1168_=_C2254( C1168 C2254 ) C1168_=_C2378( C1168 C2378 ) C1168_=_C2549( C1168 C2549 ) C1168_=_C2551( C1168 C2551 ) C1168_=_C2552( C1168 C2552 ) C1168_=_C2553( C1168 C2553 ) \nC1168_=_C2556( C1168 C2556 ) C1168_=_C2558( C1168 C2558 ) C1168_=_C2559( C1168 C2559 ) C1168_=_C2560( C1168 C2560 ) C1168_=_C2561( C1168 C2561 ) C1184_=_C2561( C1184 C2561 ) \nC1184_=_C2780( C1184 C2780 ) C1184_=_C2992( C1184 C2992 ) C1184_=_C3115( C1184 C3115 ) C1184_=_C3409( C1184 C3409 ) C1184_=_C3975( C1184 C3975 ) C1184_=_C4054( C1184 C4054 ) \nC1184_=_C4085( C1184 C4085 ) C1184_=_C4095( C1184 C4095 ) C1205_=_C1210( C1205 C1210 ) C1205_=_C1604( C1205 C1604 ) C1205_=_C1692( C1205 C1692 ) C1205_=_C2661( C1205 C2661 ) \nC1205_=_C2924( C1205 C2924 ) C1205_=_C3028( C1205 C3028 ) C1205_=_C3039( C1205 C3039 ) C1205_=_C3368( C1205 C3368 ) C1205_=_C3759( C1205 C3759 ) C1205_=_C3933( C1205 C3933 ) \nC1205_=_C3955( C1205 C3955 ) C1205_=_C3956( C1205 C3956 ) C1205_=_C3957( C1205 C3957 ) C1205_=_C3958( C1205 C3958 ) C1205_=_C3959( C1205 C3959 ) C1205_=_C3960( C1205 C3960 ) \nC1210_=_C1790( C1210 C1790 ) C1210_=_C1974( C1210 C1974 ) C1210_=_C2097( C1210 C2097 ) C1210_=_C2192( C1210 C2192 ) C1210_=_C2451( C1210 C2451 ) C1210_=_C2591( C1210 C2591 ) \nC1210_=_C2735( C1210 C2735 ) C1210_=_C2748( C1210 C2748 ) C1210_=_C3031( C1210 C3031 ) C1210_=_C3310( C1210 C3310 ) C1210_=_C3476( C1210 C3476 ) C1210_=_C3763( C1210 C3763 ) \nC1210_=_C3823( C1210 C3823 ) C1210_=_C3906( C1210 C3906 ) C1210_=_C4056( C1210 C4056 ) C1214_=_C1215( C1214 C1215 ) C1214_=_C1216( C1214 C1216 ) C1214_=_C1217( C1214 C1217 ) \nC1214_=_C1218( C1214 C1218 ) C1214_=_C1220( C1214 C1220 ) C1214_=_C1222( C1214 C1222 ) C1214_=_C1223( C1214 C1223 ) C1214_=_C1224( C1214 C1224 ) C1214_=_C1225( C1214 C1225 ) \nC1214_=_C1226( C1214 C1226 ) C1214_=_C1227( C1214 C1227 ) C1214_=_C1229( C1214 C1229 ) C1214_=_C1230( C1214 C1230 ) C1214_=_C1231( C1214 C1231 ) C1214_=_C1232( C1214 C1232 ) \nC1214_=_C1234( C1214 C1234 ) C1214_=_C1236( C1214 C1236 ) C1214_=_C2864( C1214 C2864 ) C1214_=_C2865( C1214 C2865 ) C1215_=_C1216( C1215 C1216 ) C1215_=_C1217( C1215 C1217 ) \nC1215_=_C1218( C1215 C1218 ) C1215_=_C1220( C1215 C1220 ) C1215_=_C1222( C1215 C1222 ) C1215_=_C1223( C1215 C1223 ) C1215_=_C1224( C1215 C1224 ) C1215_=_C1225( C1215 C1225 ) \nC1215_=_C1226( C1215 C1226 ) C1215_=_C1227( C1215 C1227 ) C1215_=_C1229( C1215 C1229 ) C1215_=_C1230( C1215 C1230 ) C1215_=_C1231( C1215 C1231 ) C1215_=_C1232( C1215 C1232 ) \nC1215_=_C1234( C1215 C1234 ) C1215_=_C1236( C1215 C1236 ) C1215_=_C2217( C1215 C2217 ) C1215_=_C2922( C1215 C2922 ) C1215_=_C2924( C1215 C2924 ) C1215_=_C2927( C1215 C2927 ) \nC1216_=_C1217( C1216 C1217 ) C1216_=_C1218( C1216 C1218 ) C1216_=_C1220( C1216 C1220 ) C1216_=_C1222( C1216 C1222 ) C1216_=_C1223( C1216 C1223 ) C1216_=_C1224( C1216 C1224 ) \nC1216_=_C1225( C1216 C1225 ) C1216_=_C1226( C1216 C1226 ) C1216_=_C1227( C1216 C1227 ) C1216_=_C1229( C1216 C1229 ) C1216_=_C1230( C1216 C1230 ) C1216_=_C1231( C1216 C1231 ) \nC1216_=_C1232( C1216 C1232 ) C1216_=_C1234( C1216 C1234 ) C1216_=_C1236( C1216 C1236 ) C1216_=_C3115( C1216 C3115 ) C1217_=_C1218( C1217 C1218 ) C1217_=_C1220( C1217 C1220 ) \nC1217_=_C1222( C1217 C1222 ) C1217_=_C1223( C1217 C1223 ) C1217_=_C1224( C1217 C1224 ) C1217_=_C1225( C1217 C1225 ) C1217_=_C1226( C1217 C1226 ) C1217_=_C1227( C1217 C1227 ) \nC1217_=_C1229( C1217 C1229 ) C1217_=_C1230( C1217 C1230 ) C1217_=_C1231( C1217 C1231 ) C1217_=_C1232( C1217 C1232 ) C1217_=_C1234( C1217 C1234 ) C1217_=_C1236( C1217 C1236 ) \nC1217_=_C2127( C1217 C2127 ) C1217_=_C2750( C1217 C2750 ) C1217_=_C3217( C1217 C3217 ) C1217_=_C3328( C1217 C3328 ) C1218_=_C1220( C1218 C1220 ) C1218_=_C1222( C1218 C1222 ) \nC1218_=_C1223( C1218 C1223 ) C1218_=_C1224( C1218 C1224 ) C1218_=_C1225( C1218 C1225 ) C1218_=_C1226( C1218 C1226 ) C1218_=_C1227( C1218 C1227 ) C1218_=_C1229( C1218 C1229 ) \nC1218_=_C1230( C1218 C1230 ) C1218_=_C1231( C1218 C1231 ) C1218_=_C1232( C1218 C1232 ) C1218_=_C1234( C1218 C1234 ) C1218_=_C1236( C1218 C1236 ) C1218_=_C1392( C1218 C1392 ) \nC1218_=_C1505( C1218 C1505 ) C1218_=_C1666( C1218 C1666 ) C1218_=_C2752( C1218 C2752 ) C1218_=_C3375( C1218 C3375 ) C1218_=_C3378( C1218 C3378 ) C1218_=_C3381( C1218 C3381 ) \nC1218_=_C3382( C1218 C3382 ) C1218_=_C3387( C1218 C3387 ) C1220_=_C1222( C1220 C1222 ) C1220_=_C1223( C1220 C1223 ) C1220_=_C1224( C1220 C1224 ) C1220_=_C1225( C1220 C1225 ) \nC1220_=_C1226( C1220 C1226 ) C1220_=_C1227( C1220 C1227 ) C1220_=_C1229( C1220 C1229 ) C1220_=_C1230( C1220 C1230 ) C1220_=_C1231( C1220 C1231 ) C1220_=_C1232( C1220 C1232 ) \nC1220_=_C1234( C1220 C1234 ) C1220_=_C1236( C1220 C1236 ) C1220_=_C1483( C1220 C1483 ) C1220_=_C2821( C1220 C2821 ) C1220_=_C3555( C1220 C3555 ) C1220_=_C3559( C1220 C3559 ) \nC1220_=_C3562( C1220 C3562 ) C1220_=_C3568( C1220 C3568 ) C1222_=_C1223( C1222 C1223 ) C1222_=_C1224( C1222 C1224 ) C1222_=_C1225( C1222 C1225 ) C1222_=_C1226( C1222 C1226 ) \nC1222_=_C1227( C1222 C1227 ) C1222_=_C1229( C1222 C1229 ) C1222_=_C1230( C1222 C1230 ) C1222_=_C1231( C1222 C1231 ) C1222_=_C1232( C1222 C1232 ) C1222_=_C1234( C1222 C1234 ) \nC1222_=_C1236( C1222 C1236 ) C1222_=_C1993( C1222 C1993 ) C1222_=_C2823( C1222 C2823 ) C1222_=_C3633( C1222 C3633 ) C1222_=_C3634( C1222 C3634 ) C1223_=_C1224( C1223 C1224 ) \nC1223_=_C1225( C1223 C1225 ) C1223_=_C1226( C1223 C1226 ) C1223_=_C1227( C1223 C1227 ) C1223_=_C1229( C1223 C1229 ) C1223_=_C1230( C1223 C1230 ) C1223_=_C1231( C1223 C1231 ) \nC1223_=_C1232( C1223 C1232 ) C1223_=_C1234( C1223 C1234 ) C1223_=_C1236( C1223 C1236 ) C1223_=_C3657( C1223 C3657 ) C1223_=_C3659( C1223 C3659 ) C1224_=_C1225( C1224 C1225 ) \nC1224_=_C1226( C1224 C1226 ) C1224_=_C1227( C1224 C1227 ) C1224_=_C1229( C1224 C1229 ) C1224_=_C1230( C1224 C1230 ) C1224_=_C1231( C1224 C1231 ) C1224_=_C1232( C1224 C1232 ) \nC1224_=_C1234( C1224 C1234 ) C1224_=_C1236( C1224 C1236 ) C1224_=_C2553( C1224 C2553 ) C1224_=_C3663( C1224 C3663 ) C1224_=_C3666( C1224 C3666 ) C1225_=_C1226( C1225 C1226 ) \nC1225_=_C1227( C1225 C1227 ) C1225_=_C1229( C1225 C1229 ) C1225_=_C1230( C1225 C1230 ) C1225_=_C1231( C1225 C1231 ) C1225_=_C1232( C1225 C1232 ) C1225_=_C1234( C1225 C1234 ) \nC1225_=_C1236( C1225 C1236 ) C1225_=_C3094( C1225 C3094 ) C1225_=_C3491( C1225 C3491 ) C1226_=_C1227( C1226 C1227 ) C1226_=_C1229( C1226 C1229 ) C1226_=_C1230( C1226 C1230 ) \nC1226_=_C1231( C1226 C1231 ) C1226_=_C1232( C1226 C1232 ) C1226_=_C1234( C1226 C1234 ) C1226_=_C1236( C1226 C1236 ) C1226_=_C2221( C1226 C2221 ) C1226_=_C3314( C1226 C3314 ) \nC1226_=_C3755( C1226 C3755 ) C1226_=_C3756( C1226 C3756 ) C1226_=_C3759( C1226 C3759 ) C1226_=_C3763( C1226 C3763 ) C1227_=_C1229( C1227 C1229 ) C1227_=_C1230( C1227 C1230 ) \nC1227_=_C1231( C1227 C1231 ) C1227_=_C1232( C1227 C1232 ) C1227_=_C1234( C1227 C1234 ) C1227_=_C1236( C1227 C1236 ) C1227_=_C2828( C1227 C2828 ) C1227_=_C3418( C1227 C3418 ) \nC1227_=_C3855( C1227 C3855 ) C1227_=_C3861( C1227 C3861 ) C1229_=_C1230( C1229 C1230 ) C1229_=_C1231( C1229 C1231 ) C1229_=_C1232( C1229 C1232 ) C1229_=_C1234( C1229 C1234 ) \nC1229_=_C1236( C1229 C1236 ) C1229_=_C2226( C1229 C2226 ) C1229_=_C2681( C1229 C2681 ) C1230_=_C1231( C1230 C1231 ) C1230_=_C1232( C1230 C1232 ) C1230_=_C1234( C1230 C1234 ) \nC1230_=_C1236( C1230 C1236 ) C1230_=_C2373( C1230 C2373 ) C1230_=_C3977( C1230 C3977 ) C1231_=_C1232( C1231 C1232 ) C1231_=_C1234( C1231 C1234 ) C1231_=_C1236( C1231 C1236 ) \nC1232_=_C1234( C1232 C1234 ) C1232_=_C1236( C1232 C1236 ) C1232_=_C2375( C1232 C2375 ) C1234_=_C1236( C1234 C1236 ) C1234_=_C2233( C1234 C2233 ) C1234_=_C3852( C1234 C3852 ) \nC1234_=_C3957( C1234 C3957 ) C1234_=_C4008( C1234 C4008 ) C1236_=_C2347( C1236 C2347 ) C1236_=_C2718( C1236 C2718 ) C1236_=_C3101( C1236 C3101 ) C1242_=_C1251( C1242 C1251 ) \nC1242_=_C1256( C1242 C1256 ) C1242_=_C1257( C1242 C1257 ) C1242_=_C1259( C1242 C1259 ) C1242_=_C1804( C1242 C1804 ) C1242_=_C2161( C1242 C2161 ) C1242_=_C3124(</w:t>
      </w:r>
    </w:p>
    <w:p>
      <w:pPr>
        <w:pStyle w:val="PreformattedText"/>
        <w:bidi w:val="0"/>
        <w:spacing w:before="0" w:after="0"/>
        <w:jc w:val="left"/>
        <w:rPr/>
      </w:pPr>
      <w:r>
        <w:rPr/>
        <w:t xml:space="preserve"> </w:t>
      </w:r>
      <w:r>
        <w:rPr/>
        <w:t>C1242 C3124 ) \nC1242_=_C3125( C1242 C3125 ) C1242_=_C3126( C1242 C3126 ) C1242_=_C3127( C1242 C3127 ) C1242_=_C3129( C1242 C3129 ) C1242_=_C3134( C1242 C3134 ) C1242_=_C3135( C1242 C3135 ) \nC1242_=_C3136( C1242 C3136 ) C1242_=_C3137( C1242 C3137 ) C1251_=_C1256( C1251 C1256 ) C1251_=_C1257( C1251 C1257 ) C1251_=_C1259( C1251 C1259 ) C1251_=_C1466( C1251 C1466 ) \nC1251_=_C2131( C1251 C2131 ) C1251_=_C2149( C1251 C2149 ) C1251_=_C2387( C1251 C2387 ) C1251_=_C2759( C1251 C2759 ) C1251_=_C3303( C1251 C3303 ) C1251_=_C3328( C1251 C3328 ) \nC1251_=_C3480( C1251 C3480 ) C1251_=_C3522( C1251 C3522 ) C1251_=_C3600( C1251 C3600 ) C1251_=_C3663( C1251 C3663 ) C1251_=_C3732( C1251 C3732 ) C1251_=_C3767( C1251 C3767 ) \nC1251_=_C3768( C1251 C3768 ) C1256_=_C1257( C1256 C1257 ) C1256_=_C1259( C1256 C1259 ) C1256_=_C1717( C1256 C1717 ) C1256_=_C1835( C1256 C1835 ) C1256_=_C2407( C1256 C2407 ) \nC1256_=_C2484( C1256 C2484 ) C1256_=_C2778( C1256 C2778 ) C1256_=_C3254( C1256 C3254 ) C1256_=_C3290( C1256 C3290 ) C1256_=_C3360( C1256 C3360 ) C1256_=_C3397( C1256 C3397 ) \nC1256_=_C3458( C1256 C3458 ) C1256_=_C3473( C1256 C3473 ) C1256_=_C3535( C1256 C3535 ) C1256_=_C3657( C1256 C3657 ) C1256_=_C3839( C1256 C3839 ) C1256_=_C3981( C1256 C3981 ) \nC1256_=_C3982( C1256 C3982 ) C1257_=_C1259( C1257 C1259 ) C1257_=_C2390( C1257 C2390 ) C1257_=_C3308( C1257 C3308 ) C1257_=_C3525( C1257 C3525 ) C1257_=_C3583( C1257 C3583 ) \nC1257_=_C3602( C1257 C3602 ) C1257_=_C3666( C1257 C3666 ) C1257_=_C4011( C1257 C4011 ) C1257_=_C4012( C1257 C4012 ) C1259_=_C2058( C1259 C2058 ) C1259_=_C2410( C1259 C2410 ) \nC1259_=_C2450( C1259 C2450 ) C1259_=_C2849( C1259 C2849 ) C1259_=_C3007( C1259 C3007 ) C1259_=_C3202( C1259 C3202 ) C1259_=_C3259( C1259 C3259 ) C1259_=_C3297( C1259 C3297 ) \nC1259_=_C3387( C1259 C3387 ) C1259_=_C3401( C1259 C3401 ) C1259_=_C3475( C1259 C3475 ) C1259_=_C3539( C1259 C3539 ) C1259_=_C3659( C1259 C3659 ) C1259_=_C3744( C1259 C3744 ) \nC1259_=_C3799( C1259 C3799 ) C1259_=_C3841( C1259 C3841 ) C1259_=_C4043( C1259 C4043 ) C1283_=_C1285( C1283 C1285 ) C1283_=_C1286( C1283 C1286 ) C1283_=_C1287( C1283 C1287 ) \nC1283_=_C1288( C1283 C1288 ) C1283_=_C1289( C1283 C1289 ) C1283_=_C1290( C1283 C1290 ) C1283_=_C1292( C1283 C1292 ) C1283_=_C1298( C1283 C1298 ) C1283_=_C1300( C1283 C1300 ) \nC1283_=_C1301( C1283 C1301 ) C1283_=_C1302( C1283 C1302 ) C1283_=_C1303( C1283 C1303 ) C1283_=_C1380( C1283 C1380 ) C1283_=_C1589( C1283 C1589 ) C1283_=_C1604( C1283 C1604 ) \nC1285_=_C1286( C1285 C1286 ) C1285_=_C1287( C1285 C1287 ) C1285_=_C1288( C1285 C1288 ) C1285_=_C1289( C1285 C1289 ) C1285_=_C1290( C1285 C1290 ) C1285_=_C1292( C1285 C1292 ) \nC1285_=_C1298( C1285 C1298 ) C1285_=_C1300( C1285 C1300 ) C1285_=_C1301( C1285 C1301 ) C1285_=_C1302( C1285 C1302 ) C1285_=_C1303( C1285 C1303 ) C1285_=_C1737( C1285 C1737 ) \nC1285_=_C1738( C1285 C1738 ) C1286_=_C1287( C1286 C1287 ) C1286_=_C1288( C1286 C1288 ) C1286_=_C1289( C1286 C1289 ) C1286_=_C1290( C1286 C1290 ) C1286_=_C1292( C1286 C1292 ) \nC1286_=_C1298( C1286 C1298 ) C1286_=_C1300( C1286 C1300 ) C1286_=_C1301( C1286 C1301 ) C1286_=_C1302( C1286 C1302 ) C1286_=_C1303( C1286 C1303 ) C1286_=_C1756( C1286 C1756 ) \nC1286_=_C1759( C1286 C1759 ) C1286_=_C1762( C1286 C1762 ) C1286_=_C1763( C1286 C1763 ) C1286_=_C1765( C1286 C1765 ) C1287_=_C1288( C1287 C1288 ) C1287_=_C1289( C1287 C1289 ) \nC1287_=_C1290( C1287 C1290 ) C1287_=_C1292( C1287 C1292 ) C1287_=_C1298( C1287 C1298 ) C1287_=_C1300( C1287 C1300 ) C1287_=_C1301( C1287 C1301 ) C1287_=_C1302( C1287 C1302 ) \nC1287_=_C1303( C1287 C1303 ) C1287_=_C1636( C1287 C1636 ) C1287_=_C2081( C1287 C2081 ) C1287_=_C2085( C1287 C2085 ) C1287_=_C2087( C1287 C2087 ) C1287_=_C2090( C1287 C2090 ) \nC1287_=_C2092( C1287 C2092 ) C1287_=_C2093( C1287 C2093 ) C1287_=_C2097( C1287 C2097 ) C1288_=_C1289( C1288 C1289 ) C1288_=_C1290( C1288 C1290 ) C1288_=_C1292( C1288 C1292 ) \nC1288_=_C1298( C1288 C1298 ) C1288_=_C1300( C1288 C1300 ) C1288_=_C1301( C1288 C1301 ) C1288_=_C1302( C1288 C1302 ) C1288_=_C1303( C1288 C1303 ) C1288_=_C2206( C1288 C2206 ) \nC1289_=_C1290( C1289 C1290 ) C1289_=_C1292( C1289 C1292 ) C1289_=_C1298( C1289 C1298 ) C1289_=_C1300( C1289 C1300 ) C1289_=_C1301( C1289 C1301 ) C1289_=_C1302( C1289 C1302 ) \nC1289_=_C1303( C1289 C1303 ) C1289_=_C1496( C1289 C1496 ) C1290_=_C1292( C1290 C1292 ) C1290_=_C1298( C1290 C1298 ) C1290_=_C1300( C1290 C1300 ) C1290_=_C1301( C1290 C1301 ) \nC1290_=_C1302( C1290 C1302 ) C1290_=_C1303( C1290 C1303 ) C1290_=_C1637( C1290 C1637 ) C1290_=_C2254( C1290 C2254 ) C1290_=_C2259( C1290 C2259 ) C1290_=_C2262( C1290 C2262 ) \nC1290_=_C2265( C1290 C2265 ) C1292_=_C1298( C1292 C1298 ) C1292_=_C1300( C1292 C1300 ) C1292_=_C1301( C1292 C1301 ) C1292_=_C1302( C1292 C1302 ) C1292_=_C1303( C1292 C1303 ) \nC1292_=_C1643( C1292 C1643 ) C1292_=_C2549( C1292 C2549 ) C1292_=_C3244( C1292 C3244 ) C1292_=_C3250( C1292 C3250 ) C1292_=_C3254( C1292 C3254 ) C1292_=_C3259( C1292 C3259 ) \nC1298_=_C1300( C1298 C1300 ) C1298_=_C1301( C1298 C1301 ) C1298_=_C1302( C1298 C1302 ) C1298_=_C1303( C1298 C1303 ) C1298_=_C1651( C1298 C1651 ) C1298_=_C2556( C1298 C2556 ) \nC1298_=_C3359( C1298 C3359 ) C1298_=_C3717( C1298 C3717 ) C1300_=_C1301( C1300 C1301 ) C1300_=_C1302( C1300 C1302 ) C1300_=_C1303( C1300 C1303 ) C1300_=_C2135( C1300 C2135 ) \nC1300_=_C2715( C1300 C2715 ) C1300_=_C3363( C1300 C3363 ) C1300_=_C3628( C1300 C3628 ) C1300_=_C3808( C1300 C3808 ) C1300_=_C3882( C1300 C3882 ) C1300_=_C3929( C1300 C3929 ) \nC1300_=_C3988( C1300 C3988 ) C1301_=_C1302( C1301 C1302 ) C1301_=_C1303( C1301 C1303 ) C1301_=_C1653( C1301 C1653 ) C1301_=_C2559( C1301 C2559 ) C1301_=_C3364( C1301 C3364 ) \nC1301_=_C3617( C1301 C3617 ) C1301_=_C3719( C1301 C3719 ) C1301_=_C4031( C1301 C4031 ) C1302_=_C1303( C1302 C1303 ) C1302_=_C3960( C1302 C3960 ) C1303_=_C1401( C1303 C1401 ) \nC1303_=_C1677( C1303 C1677 ) C1304_=_C1306( C1304 C1306 ) C1304_=_C1307( C1304 C1307 ) C1304_=_C1308( C1304 C1308 ) C1304_=_C1309( C1304 C1309 ) C1304_=_C1310( C1304 C1310 ) \nC1304_=_C1312( C1304 C1312 ) C1304_=_C1314( C1304 C1314 ) C1304_=_C1315( C1304 C1315 ) C1304_=_C1316( C1304 C1316 ) C1304_=_C1318( C1304 C1318 ) C1304_=_C1319( C1304 C1319 ) \nC1304_=_C1321( C1304 C1321 ) C1304_=_C1325( C1304 C1325 ) C1304_=_C1494( C1304 C1494 ) C1304_=_C1610( C1304 C1610 ) C1304_=_C1624( C1304 C1624 ) C1304_=_C1626( C1304 C1626 ) \nC1304_=_C1627( C1304 C1627 ) C1304_=_C1630( C1304 C1630 ) C1306_=_C1307( C1306 C1307 ) C1306_=_C1308( C1306 C1308 ) C1306_=_C1309( C1306 C1309 ) C1306_=_C1310( C1306 C1310 ) \nC1306_=_C1312( C1306 C1312 ) C1306_=_C1314( C1306 C1314 ) C1306_=_C1315( C1306 C1315 ) C1306_=_C1316( C1306 C1316 ) C1306_=_C1318( C1306 C1318 ) C1306_=_C1319( C1306 C1319 ) \nC1306_=_C1321( C1306 C1321 ) C1306_=_C1325( C1306 C1325 ) C1306_=_C1797( C1306 C1797 ) C1306_=_C1801( C1306 C1801 ) C1306_=_C1804( C1306 C1804 ) C1306_=_C1807( C1306 C1807 ) \nC1306_=_C1812( C1306 C1812 ) C1307_=_C1308( C1307 C1308 ) C1307_=_C1309( C1307 C1309 ) C1307_=_C1310( C1307 C1310 ) C1307_=_C1312( C1307 C1312 ) C1307_=_C1314( C1307 C1314 ) \nC1307_=_C1315( C1307 C1315 ) C1307_=_C1316( C1307 C1316 ) C1307_=_C1318( C1307 C1318 ) C1307_=_C1319( C1307 C1319 ) C1307_=_C1321( C1307 C1321 ) C1307_=_C1325( C1307 C1325 ) \nC1307_=_C1635( C1307 C1635 ) C1307_=_C1863( C1307 C1863 ) C1307_=_C1871( C1307 C1871 ) C1307_=_C1873( C1307 C1873 ) C1307_=_C1876( C1307 C1876 ) C1308_=_C1309( C1308 C1309 ) \nC1308_=_C1310( C1308 C1310 ) C1308_=_C1312( C1308 C1312 ) C1308_=_C1314( C1308 C1314 ) C1308_=_C1315( C1308 C1315 ) C1308_=_C1316( C1308 C1316 ) C1308_=_C1318( C1308 C1318 ) \nC1308_=_C1319( C1308 C1319 ) C1308_=_C1321( C1308 C1321 ) C1308_=_C1325( C1308 C1325 ) C1308_=_C2213( C1308 C2213 ) C1308_=_C2454( C1308 C2454 ) C1308_=_C2457( C1308 C2457 ) \nC1308_=_C2458( C1308 C2458 ) C1308_=_C2461( C1308 C2461 ) C1308_=_C2463( C1308 C2463 ) C1309_=_C1310( C1309 C1310 ) C1309_=_C1312( C1309 C1312 ) C1309_=_C1314( C1309 C1314 ) \nC1309_=_C1315( C1309 C1315 ) C1309_=_C1316( C1309 C1316 ) C1309_=_C1318( C1309 C1318 ) C1309_=_C1319( C1309 C1319 ) C1309_=_C1321( C1309 C1321 ) C1309_=_C1325( C1309 C1325 ) \nC1309_=_C1641( C1309 C1641 ) C1309_=_C2615( C1309 C2615 ) C1309_=_C2619( C1309 C2619 ) C1309_=_C2620( C1309 C2620 ) C1309_=_C2623( C1309 C2623 ) C1309_=_C2627( C1309 C2627 ) \nC1310_=_C1312( C1310 C1312 ) C1310_=_C1314( C1310 C1314 ) C1310_=_C1315( C1310 C1315 ) C1310_=_C1316( C1310 C1316 ) C1310_=_C1318( C1310 C1318 ) C1310_=_C1319( C1310 C1319 ) \nC1310_=_C1321( C1310 C1321 ) C1310_=_C1325( C1310 C1325 ) C1310_=_C2215( C1310 C2215 ) C1310_=_C2650( C1310 C2650 ) C1310_=_C2656( C1310 C2656 ) C1310_=_C2659( C1310 C2659 ) \nC1310_=_C2661( C1310 C2661 ) C1310_=_C2662( C1310 C2662 ) C1312_=_C1314( C1312 C1314 ) C1312_=_C1315( C1312 C1315 ) C1312_=_C1316( C1312 C1316 ) C1312_=_C1318( C1312 C1318 ) \nC1312_=_C1319( C1312 C1319 ) C1312_=_C1321( C1312 C1321 ) C1312_=_C1325( C1312 C1325 ) C1312_=_C2669( C1312 C2669 ) C1312_=_C2979( C1312 C2979 ) C1312_=_C2983( C1312 C2983 ) \nC1312_=_C2985( C1312 C2985 ) C1312_=_C2992( C1312 C2992 ) C1314_=_C1315( C1314 C1315 ) C1314_=_C1316( C1314 C1316 ) C1314_=_C1318( C1314 C1318 ) C1314_=_C1319( C1314 C1319 ) \nC1314_=_C1321( C1314 C1321 ) C1314_=_C1325( C1314 C1325 ) C1314_=_C3090( C1314 C3090 ) C1314_=_C3366( C1314 C3366 ) C1314_=_C3368( C1314 C3368 ) C1314_=_C3370( C1314 C3370 ) \nC1314_=_C3373( C1314 C3373 ) C1315_=_C1316( C1315 C1316 ) C1315_=_C1318( C1315 C1318 ) C1315_=_C1319( C1315 C1319 ) C1315_=_C1321( C1315 C1321 ) C1315_=_C1325( C1315 C1325 ) \nC1315_=_C1624( C1315 C1624 ) C1315_=_C1645( C1315 C1645 ) C1315_=_C1825( C1315 C1825 ) C1315_=_C2615( C1315 C2615 ) C1315_=_C3375( C1315 C3375 ) C1315_=_C3410( C1315 C3410 ) \nC1315_=_C3411( C1315 C3411 ) C1315_=_C3413( C1315 C3413 ) C1315_=_C3414( C1315 C3414 ) C1315_=_C3415( C1315 C3415 ) C1315_=_C3416( C1315 C3416 ) C1315_=_C3417( C1315 C3417 ) \nC1315_=_C3418( C1315 C3418 )</w:t>
      </w:r>
    </w:p>
    <w:p>
      <w:pPr>
        <w:pStyle w:val="PreformattedText"/>
        <w:bidi w:val="0"/>
        <w:spacing w:before="0" w:after="0"/>
        <w:jc w:val="left"/>
        <w:rPr/>
      </w:pPr>
      <w:r>
        <w:rPr/>
        <w:t xml:space="preserve"> </w:t>
      </w:r>
      <w:r>
        <w:rPr/>
        <w:t>C1315_=_C3420( C1315 C3420 ) C1316_=_C1318( C1316 C1318 ) C1316_=_C1319( C1316 C1319 ) C1316_=_C1321( C1316 C1321 ) C1316_=_C1325( C1316 C1325 ) \nC1316_=_C2672( C1316 C2672 ) C1316_=_C3218( C1316 C3218 ) C1316_=_C3424( C1316 C3424 ) C1318_=_C1319( C1318 C1319 ) C1318_=_C1321( C1318 C1321 ) C1318_=_C1325( C1318 C1325 ) \nC1318_=_C1646( C1318 C1646 ) C1318_=_C3411( C1318 C3411 ) C1318_=_C3542( C1318 C3542 ) C1318_=_C3543( C1318 C3543 ) C1318_=_C3545( C1318 C3545 ) C1318_=_C3546( C1318 C3546 ) \nC1318_=_C3548( C1318 C3548 ) C1319_=_C1321( C1319 C1321 ) C1319_=_C1325( C1319 C1325 ) C1319_=_C1807( C1319 C1807 ) C1319_=_C1876( C1319 C1876 ) C1319_=_C1915( C1319 C1915 ) \nC1319_=_C2422( C1319 C2422 ) C1319_=_C2461( C1319 C2461 ) C1319_=_C2656( C1319 C2656 ) C1319_=_C2673( C1319 C2673 ) C1319_=_C2985( C1319 C2985 ) C1319_=_C3378( C1319 C3378 ) \nC1319_=_C3424( C1319 C3424 ) C1319_=_C3555( C1319 C3555 ) C1319_=_C3571( C1319 C3571 ) C1319_=_C3575( C1319 C3575 ) C1321_=_C1325( C1321 C1325 ) C1321_=_C2676( C1321 C2676 ) \nC1321_=_C3096( C1321 C3096 ) C1321_=_C3492( C1321 C3492 ) C1321_=_C3571( C1321 C3571 ) C1325_=_C2230( C1325 C2230 ) C1325_=_C2684( C1325 C2684 ) C1325_=_C3086( C1325 C3086 ) \nC1325_=_C3144( C1325 C3144 ) C1325_=_C3575( C1325 C3575 ) C1325_=_C3779( C1325 C3779 ) C1325_=_C3850( C1325 C3850 ) C1325_=_C3955( C1325 C3955 ) C1325_=_C4006( C1325 C4006 ) \nC1333_=_C1797( C1333 C1797 ) C1333_=_C1908( C1333 C1908 ) C1333_=_C1929( C1333 C1929 ) C1333_=_C2178( C1333 C2178 ) C1333_=_C2318( C1333 C2318 ) C1333_=_C2365( C1333 C2365 ) \nC1333_=_C2366( C1333 C2366 ) C1333_=_C2367( C1333 C2367 ) C1333_=_C2369( C1333 C2369 ) C1333_=_C2370( C1333 C2370 ) C1333_=_C2371( C1333 C2371 ) C1333_=_C2372( C1333 C2372 ) \nC1333_=_C2373( C1333 C2373 ) C1333_=_C2375( C1333 C2375 ) C1380_=_C1382( C1380 C1382 ) C1380_=_C1383( C1380 C1383 ) C1380_=_C1387( C1380 C1387 ) C1380_=_C1388( C1380 C1388 ) \nC1380_=_C1392( C1380 C1392 ) C1380_=_C1393( C1380 C1393 ) C1380_=_C1394( C1380 C1394 ) C1380_=_C1398( C1380 C1398 ) C1380_=_C1401( C1380 C1401 ) C1380_=_C1589( C1380 C1589 ) \nC1380_=_C1604( C1380 C1604 ) C1382_=_C1383( C1382 C1383 ) C1382_=_C1387( C1382 C1387 ) C1382_=_C1388( C1382 C1388 ) C1382_=_C1392( C1382 C1392 ) C1382_=_C1393( C1382 C1393 ) \nC1382_=_C1394( C1382 C1394 ) C1382_=_C1398( C1382 C1398 ) C1382_=_C1401( C1382 C1401 ) C1382_=_C1656( C1382 C1656 ) C1382_=_C1710( C1382 C1710 ) C1382_=_C1715( C1382 C1715 ) \nC1382_=_C1717( C1382 C1717 ) C1383_=_C1387( C1383 C1387 ) C1383_=_C1388( C1383 C1388 ) C1383_=_C1392( C1383 C1392 ) C1383_=_C1393( C1383 C1393 ) C1383_=_C1394( C1383 C1394 ) \nC1383_=_C1398( C1383 C1398 ) C1383_=_C1401( C1383 C1401 ) C1383_=_C1657( C1383 C1657 ) C1387_=_C1388( C1387 C1388 ) C1387_=_C1392( C1387 C1392 ) C1387_=_C1393( C1387 C1393 ) \nC1387_=_C1394( C1387 C1394 ) C1387_=_C1398( C1387 C1398 ) C1387_=_C1401( C1387 C1401 ) C1387_=_C1660( C1387 C1660 ) C1388_=_C1392( C1388 C1392 ) C1388_=_C1393( C1388 C1393 ) \nC1388_=_C1394( C1388 C1394 ) C1388_=_C1398( C1388 C1398 ) C1388_=_C1401( C1388 C1401 ) C1388_=_C1500( C1388 C1500 ) C1388_=_C2366( C1388 C2366 ) C1388_=_C2770( C1388 C2770 ) \nC1388_=_C2778( C1388 C2778 ) C1388_=_C2780( C1388 C2780 ) C1392_=_C1393( C1392 C1393 ) C1392_=_C1394( C1392 C1394 ) C1392_=_C1398( C1392 C1398 ) C1392_=_C1401( C1392 C1401 ) \nC1392_=_C1505( C1392 C1505 ) C1392_=_C1666( C1392 C1666 ) C1392_=_C2752( C1392 C2752 ) C1392_=_C3375( C1392 C3375 ) C1392_=_C3378( C1392 C3378 ) C1392_=_C3381( C1392 C3381 ) \nC1392_=_C3382( C1392 C3382 ) C1392_=_C3387( C1392 C3387 ) C1393_=_C1394( C1393 C1394 ) C1393_=_C1398( C1393 C1398 ) C1393_=_C1401( C1393 C1401 ) C1393_=_C1667( C1393 C1667 ) \nC1393_=_C2552( C1393 C2552 ) C1393_=_C3522( C1393 C3522 ) C1393_=_C3523( C1393 C3523 ) C1393_=_C3525( C1393 C3525 ) C1394_=_C1398( C1394 C1398 ) C1394_=_C1401( C1394 C1401 ) \nC1394_=_C1668( C1394 C1668 ) C1398_=_C1401( C1398 C1401 ) C1398_=_C1673( C1398 C1673 ) C1401_=_C1677( C1401 C1677 ) C1411_=_C1413( C1411 C1413 ) C1411_=_C1418( C1411 C1418 ) \nC1411_=_C1419( C1411 C1419 ) C1411_=_C1890( C1411 C1890 ) C1411_=_C2002( C1411 C2002 ) C1411_=_C2300( C1411 C2300 ) C1411_=_C2457( C1411 C2457 ) C1411_=_C3078( C1411 C3078 ) \nC1411_=_C3080( C1411 C3080 ) C1411_=_C3082( C1411 C3082 ) C1411_=_C3086( C1411 C3086 ) C1411_=_C3088( C1411 C3088 ) C1413_=_C1418( C1413 C1418 ) C1413_=_C1419( C1413 C1419 ) \nC1413_=_C1848( C1413 C1848 ) C1413_=_C2301( C1413 C2301 ) C1413_=_C2458( C1413 C2458 ) C1413_=_C2565( C1413 C2565 ) C1413_=_C2770( C1413 C2770 ) C1413_=_C3138( C1413 C3138 ) \nC1413_=_C3139( C1413 C3139 ) C1413_=_C3140( C1413 C3140 ) C1413_=_C3141( C1413 C3141 ) C1413_=_C3143( C1413 C3143 ) C1413_=_C3144( C1413 C3144 ) C1413_=_C3145( C1413 C3145 ) \nC1413_=_C3147( C1413 C3147 ) C1418_=_C1419( C1418 C1419 ) C1418_=_C1487( C1418 C1487 ) C1418_=_C1580( C1418 C1580 ) C1418_=_C2309( C1418 C2309 ) C1418_=_C2463( C1418 C2463 ) \nC1418_=_C3082( C1418 C3082 ) C1418_=_C3140( C1418 C3140 ) C1418_=_C3164( C1418 C3164 ) C1418_=_C3182( C1418 C3182 ) C1418_=_C3194( C1418 C3194 ) C1418_=_C3579( C1418 C3579 ) \nC1418_=_C3593( C1418 C3593 ) C1418_=_C3776( C1418 C3776 ) C1418_=_C3779( C1418 C3779 ) C1418_=_C3780( C1418 C3780 ) C1418_=_C3781( C1418 C3781 ) C1419_=_C1762( C1419 C1762 ) \nC1419_=_C1894( C1419 C1894 ) C1419_=_C2404( C1419 C2404 ) C1419_=_C3025( C1419 C3025 ) C1419_=_C3755( C1419 C3755 ) C1419_=_C3803( C1419 C3803 ) C1419_=_C3807( C1419 C3807 ) \nC1419_=_C3808( C1419 C3808 ) C1419_=_C3809( C1419 C3809 ) C1419_=_C3811( C1419 C3811 ) C1448_=_C1452( C1448 C1452 ) C1448_=_C1461( C1448 C1461 ) C1448_=_C1466( C1448 C1466 ) \nC1448_=_C1863( C1448 C1863 ) C1448_=_C2118( C1448 C2118 ) C1448_=_C2119( C1448 C2119 ) C1448_=_C2121( C1448 C2121 ) C1448_=_C2122( C1448 C2122 ) C1448_=_C2127( C1448 C2127 ) \nC1448_=_C2128( C1448 C2128 ) C1448_=_C2130( C1448 C2130 ) C1448_=_C2131( C1448 C2131 ) C1448_=_C2132( C1448 C2132 ) C1448_=_C2134( C1448 C2134 ) C1448_=_C2135( C1448 C2135 ) \nC1448_=_C2136( C1448 C2136 ) C1452_=_C1461( C1452 C1461 ) C1452_=_C1466( C1452 C1466 ) C1452_=_C2139( C1452 C2139 ) C1452_=_C2750( C1452 C2750 ) C1452_=_C2751( C1452 C2751 ) \nC1452_=_C2752( C1452 C2752 ) C1452_=_C2754( C1452 C2754 ) C1452_=_C2756( C1452 C2756 ) C1452_=_C2757( C1452 C2757 ) C1452_=_C2758( C1452 C2758 ) C1452_=_C2759( C1452 C2759 ) \nC1452_=_C2763( C1452 C2763 ) C1452_=_C2764( C1452 C2764 ) C1461_=_C1466( C1461 C1466 ) C1461_=_C1759( C1461 C1759 ) C1461_=_C2006( C1461 C2006 ) C1461_=_C2619( C1461 C2619 ) \nC1461_=_C2883( C1461 C2883 ) C1461_=_C2903( C1461 C2903 ) C1461_=_C3277( C1461 C3277 ) C1461_=_C3337( C1461 C3337 ) C1461_=_C3507( C1461 C3507 ) C1461_=_C3542( C1461 C3542 ) \nC1461_=_C3589( C1461 C3589 ) C1461_=_C3621( C1461 C3621 ) C1461_=_C3622( C1461 C3622 ) C1461_=_C3626( C1461 C3626 ) C1461_=_C3627( C1461 C3627 ) C1461_=_C3628( C1461 C3628 ) \nC1461_=_C3629( C1461 C3629 ) C1461_=_C3630( C1461 C3630 ) C1466_=_C2131( C1466 C2131 ) C1466_=_C2149( C1466 C2149 ) C1466_=_C2387( C1466 C2387 ) C1466_=_C2759( C1466 C2759 ) \nC1466_=_C3303( C1466 C3303 ) C1466_=_C3328( C1466 C3328 ) C1466_=_C3480( C1466 C3480 ) C1466_=_C3522( C1466 C3522 ) C1466_=_C3600( C1466 C3600 ) C1466_=_C3663( C1466 C3663 ) \nC1466_=_C3732( C1466 C3732 ) C1466_=_C3767( C1466 C3767 ) C1466_=_C3768( C1466 C3768 ) C1472_=_C1474( C1472 C1474 ) C1472_=_C1477( C1472 C1477 ) C1472_=_C1480( C1472 C1480 ) \nC1472_=_C1481( C1472 C1481 ) C1472_=_C1483( C1472 C1483 ) C1472_=_C1485( C1472 C1485 ) C1472_=_C1487( C1472 C1487 ) C1472_=_C1489( C1472 C1489 ) C1472_=_C1492( C1472 C1492 ) \nC1472_=_C1568( C1472 C1568 ) C1472_=_C1571( C1472 C1571 ) C1472_=_C1577( C1472 C1577 ) C1472_=_C1580( C1472 C1580 ) C1472_=_C1585( C1472 C1585 ) C1472_=_C1588( C1472 C1588 ) \nC1474_=_C1477( C1474 C1477 ) C1474_=_C1480( C1474 C1480 ) C1474_=_C1481( C1474 C1481 ) C1474_=_C1483( C1474 C1483 ) C1474_=_C1485( C1474 C1485 ) C1474_=_C1487( C1474 C1487 ) \nC1474_=_C1489( C1474 C1489 ) C1474_=_C1492( C1474 C1492 ) C1474_=_C1908( C1474 C1908 ) C1474_=_C1910( C1474 C1910 ) C1474_=_C1915( C1474 C1915 ) C1474_=_C1916( C1474 C1916 ) \nC1474_=_C1920( C1474 C1920 ) C1474_=_C1924( C1474 C1924 ) C1474_=_C1925( C1474 C1925 ) C1477_=_C1480( C1477 C1480 ) C1477_=_C1481( C1477 C1481 ) C1477_=_C1483( C1477 C1483 ) \nC1477_=_C1485( C1477 C1485 ) C1477_=_C1487( C1477 C1487 ) C1477_=_C1489( C1477 C1489 ) C1477_=_C1492( C1477 C1492 ) C1477_=_C2415( C1477 C2415 ) C1477_=_C2422( C1477 C2422 ) \nC1477_=_C2423( C1477 C2423 ) C1477_=_C2424( C1477 C2424 ) C1477_=_C2431( C1477 C2431 ) C1480_=_C1481( C1480 C1481 ) C1480_=_C1483( C1480 C1483 ) C1480_=_C1485( C1480 C1485 ) \nC1480_=_C1487( C1480 C1487 ) C1480_=_C1489( C1480 C1489 ) C1480_=_C1492( C1480 C1492 ) C1480_=_C3164( C1480 C3164 ) C1481_=_C1483( C1481 C1483 ) C1481_=_C1485( C1481 C1485 ) \nC1481_=_C1487( C1481 C1487 ) C1481_=_C1489( C1481 C1489 ) C1481_=_C1492( C1481 C1492 ) C1481_=_C3194( C1481 C3194 ) C1481_=_C3202( C1481 C3202 ) C1483_=_C1485( C1483 C1485 ) \nC1483_=_C1487( C1483 C1487 ) C1483_=_C1489( C1483 C1489 ) C1483_=_C1492( C1483 C1492 ) C1483_=_C2821( C1483 C2821 ) C1483_=_C3555( C1483 C3555 ) C1483_=_C3559( C1483 C3559 ) \nC1483_=_C3562( C1483 C3562 ) C1483_=_C3568( C1483 C3568 ) C1485_=_C1487( C1485 C1487 ) C1485_=_C1489( C1485 C1489 ) C1485_=_C1492( C1485 C1492 ) C1485_=_C2339( C1485 C2339 ) \nC1485_=_C2709( C1485 C2709 ) C1485_=_C3093( C1485 C3093 ) C1485_=_C3589( C1485 C3589 ) C1485_=_C3593( C1485 C3593 ) C1487_=_C1489( C1487 C1489 ) C1487_=_C1492( C1487 C1492 ) \nC1487_=_C1580( C1487 C1580 ) C1487_=_C2309( C1487 C2309 ) C1487_=_C2463( C1487 C2463 ) C1487_=_C3082( C1487 C3082 ) C1487_=_C3140( C1487 C3140 ) C1487_=_C3164( C1487 C3164 ) \nC1487_=_C3182( C1487 C3182 ) C1487_=_C3194( C1487 C3194 ) C1487_=_C3579( C1487 C3579 ) C1487_=_C3593( C1487 C3593 ) C1487_=_C3776( C1487 C3776 ) C1487_=_C3779( C1487 C3779 ) \nC1487_=_C3780( C1487 C3780 ) C1487_=_C3781( C1487 C3781 ) C1489_=_C1492(</w:t>
      </w:r>
    </w:p>
    <w:p>
      <w:pPr>
        <w:pStyle w:val="PreformattedText"/>
        <w:bidi w:val="0"/>
        <w:spacing w:before="0" w:after="0"/>
        <w:jc w:val="left"/>
        <w:rPr/>
      </w:pPr>
      <w:r>
        <w:rPr/>
        <w:t xml:space="preserve"> </w:t>
      </w:r>
      <w:r>
        <w:rPr/>
        <w:t>C1489 C1492 ) C1489_=_C3776( C1489 C3776 ) C1492_=_C3780( C1492 C3780 ) C1494_=_C1495( C1494 C1495 ) \nC1494_=_C1496( C1494 C1496 ) C1494_=_C1498( C1494 C1498 ) C1494_=_C1500( C1494 C1500 ) C1494_=_C1501( C1494 C1501 ) C1494_=_C1502( C1494 C1502 ) C1494_=_C1503( C1494 C1503 ) \nC1494_=_C1505( C1494 C1505 ) C1494_=_C1508( C1494 C1508 ) C1494_=_C1512( C1494 C1512 ) C1494_=_C1610( C1494 C1610 ) C1494_=_C1624( C1494 C1624 ) C1494_=_C1626( C1494 C1626 ) \nC1494_=_C1627( C1494 C1627 ) C1494_=_C1630( C1494 C1630 ) C1495_=_C1496( C1495 C1496 ) C1495_=_C1498( C1495 C1498 ) C1495_=_C1500( C1495 C1500 ) C1495_=_C1501( C1495 C1501 ) \nC1495_=_C1502( C1495 C1502 ) C1495_=_C1503( C1495 C1503 ) C1495_=_C1505( C1495 C1505 ) C1495_=_C1508( C1495 C1508 ) C1495_=_C1512( C1495 C1512 ) C1495_=_C1979( C1495 C1979 ) \nC1495_=_C2107( C1495 C2107 ) C1495_=_C2110( C1495 C2110 ) C1495_=_C2112( C1495 C2112 ) C1496_=_C1498( C1496 C1498 ) C1496_=_C1500( C1496 C1500 ) C1496_=_C1501( C1496 C1501 ) \nC1496_=_C1502( C1496 C1502 ) C1496_=_C1503( C1496 C1503 ) C1496_=_C1505( C1496 C1505 ) C1496_=_C1508( C1496 C1508 ) C1496_=_C1512( C1496 C1512 ) C1498_=_C1500( C1498 C1500 ) \nC1498_=_C1501( C1498 C1501 ) C1498_=_C1502( C1498 C1502 ) C1498_=_C1503( C1498 C1503 ) C1498_=_C1505( C1498 C1505 ) C1498_=_C1508( C1498 C1508 ) C1498_=_C1512( C1498 C1512 ) \nC1498_=_C2450( C1498 C2450 ) C1498_=_C2451( C1498 C2451 ) C1500_=_C1501( C1500 C1501 ) C1500_=_C1502( C1500 C1502 ) C1500_=_C1503( C1500 C1503 ) C1500_=_C1505( C1500 C1505 ) \nC1500_=_C1508( C1500 C1508 ) C1500_=_C1512( C1500 C1512 ) C1500_=_C2366( C1500 C2366 ) C1500_=_C2770( C1500 C2770 ) C1500_=_C2778( C1500 C2778 ) C1500_=_C2780( C1500 C2780 ) \nC1501_=_C1502( C1501 C1502 ) C1501_=_C1503( C1501 C1503 ) C1501_=_C1505( C1501 C1505 ) C1501_=_C1508( C1501 C1508 ) C1501_=_C1512( C1501 C1512 ) C1501_=_C1986( C1501 C1986 ) \nC1501_=_C2816( C1501 C2816 ) C1502_=_C1503( C1502 C1503 ) C1502_=_C1505( C1502 C1505 ) C1502_=_C1508( C1502 C1508 ) C1502_=_C1512( C1502 C1512 ) C1502_=_C3007( C1502 C3007 ) \nC1503_=_C1505( C1503 C1505 ) C1503_=_C1508( C1503 C1508 ) C1503_=_C1512( C1503 C1512 ) C1505_=_C1508( C1505 C1508 ) C1505_=_C1512( C1505 C1512 ) C1505_=_C1666( C1505 C1666 ) \nC1505_=_C2752( C1505 C2752 ) C1505_=_C3375( C1505 C3375 ) C1505_=_C3378( C1505 C3378 ) C1505_=_C3381( C1505 C3381 ) C1505_=_C3382( C1505 C3382 ) C1505_=_C3387( C1505 C3387 ) \nC1508_=_C1512( C1508 C1512 ) C1508_=_C3803( C1508 C3803 ) C1512_=_C2234( C1512 C2234 ) C1512_=_C2560( C1512 C2560 ) C1512_=_C3767( C1512 C3767 ) C1512_=_C3853( C1512 C3853 ) \nC1512_=_C3958( C1512 C3958 ) C1512_=_C4009( C1512 C4009 ) C1512_=_C4011( C1512 C4011 ) C1515_=_C1524( C1515 C1524 ) C1515_=_C1568( C1515 C1568 ) C1515_=_C1979( C1515 C1979 ) \nC1515_=_C1980( C1515 C1980 ) C1515_=_C1981( C1515 C1981 ) C1515_=_C1982( C1515 C1982 ) C1515_=_C1983( C1515 C1983 ) C1515_=_C1986( C1515 C1986 ) C1515_=_C1987( C1515 C1987 ) \nC1515_=_C1988( C1515 C1988 ) C1515_=_C1990( C1515 C1990 ) C1515_=_C1991( C1515 C1991 ) C1515_=_C1992( C1515 C1992 ) C1515_=_C1993( C1515 C1993 ) C1515_=_C1994( C1515 C1994 ) \nC1515_=_C1995( C1515 C1995 ) C1515_=_C1996( C1515 C1996 ) C1515_=_C1997( C1515 C1997 ) C1515_=_C1999( C1515 C1999 ) C1524_=_C1821( C1524 C1821 ) C1524_=_C2107( C1524 C2107 ) \nC1524_=_C2259( C1524 C2259 ) C1524_=_C2282( C1524 C2282 ) C1524_=_C2633( C1524 C2633 ) C1524_=_C2785( C1524 C2785 ) C1524_=_C2804( C1524 C2804 ) C1524_=_C3176( C1524 C3176 ) \nC1524_=_C3217( C1524 C3217 ) C1524_=_C3218( C1524 C3218 ) C1524_=_C3219( C1524 C3219 ) C1524_=_C3221( C1524 C3221 ) C1524_=_C3222( C1524 C3222 ) C1524_=_C3224( C1524 C3224 ) \nC1524_=_C3225( C1524 C3225 ) C1524_=_C3226( C1524 C3226 ) C1541_=_C1542( C1541 C1542 ) C1541_=_C1548( C1541 C1548 ) C1541_=_C1555( C1541 C1555 ) C1541_=_C1559( C1541 C1559 ) \nC1541_=_C2000( C1541 C2000 ) C1541_=_C2334( C1541 C2334 ) C1541_=_C2335( C1541 C2335 ) C1541_=_C2337( C1541 C2337 ) C1541_=_C2339( C1541 C2339 ) C1541_=_C2341( C1541 C2341 ) \nC1541_=_C2343( C1541 C2343 ) C1541_=_C2344( C1541 C2344 ) C1541_=_C2345( C1541 C2345 ) C1541_=_C2346( C1541 C2346 ) C1541_=_C2347( C1541 C2347 ) C1542_=_C1548( C1542 C1548 ) \nC1542_=_C1555( C1542 C1555 ) C1542_=_C1559( C1542 C1559 ) C1542_=_C1873( C1542 C1873 ) C1542_=_C2322( C1542 C2322 ) C1542_=_C2380( C1542 C2380 ) C1542_=_C2562( C1542 C2562 ) \nC1542_=_C2705( C1542 C2705 ) C1542_=_C2706( C1542 C2706 ) C1542_=_C2707( C1542 C2707 ) C1542_=_C2708( C1542 C2708 ) C1542_=_C2709( C1542 C2709 ) C1542_=_C2710( C1542 C2710 ) \nC1542_=_C2711( C1542 C2711 ) C1542_=_C2712( C1542 C2712 ) C1542_=_C2713( C1542 C2713 ) C1542_=_C2714( C1542 C2714 ) C1542_=_C2715( C1542 C2715 ) C1542_=_C2716( C1542 C2716 ) \nC1542_=_C2717( C1542 C2717 ) C1542_=_C2718( C1542 C2718 ) C1542_=_C2719( C1542 C2719 ) C1548_=_C1555( C1548 C1555 ) C1548_=_C1559( C1548 C1559 ) C1548_=_C1847( C1548 C1847 ) \nC1548_=_C2337( C1548 C2337 ) C1548_=_C2707( C1548 C2707 ) C1548_=_C2950( C1548 C2950 ) C1548_=_C2979( C1548 C2979 ) C1548_=_C3059( C1548 C3059 ) C1548_=_C3089( C1548 C3089 ) \nC1548_=_C3090( C1548 C3090 ) C1548_=_C3092( C1548 C3092 ) C1548_=_C3093( C1548 C3093 ) C1548_=_C3094( C1548 C3094 ) C1548_=_C3095( C1548 C3095 ) C1548_=_C3096( C1548 C3096 ) \nC1548_=_C3098( C1548 C3098 ) C1548_=_C3099( C1548 C3099 ) C1548_=_C3101( C1548 C3101 ) C1555_=_C1559( C1555 C1559 ) C1555_=_C1892( C1555 C1892 ) C1555_=_C2005( C1555 C2005 ) \nC1555_=_C2873( C1555 C2873 ) C1555_=_C3080( C1555 C3080 ) C1555_=_C3393( C1555 C3393 ) C1555_=_C3506( C1555 C3506 ) C1555_=_C3578( C1555 C3578 ) C1555_=_C3609( C1555 C3609 ) \nC1555_=_C3612( C1555 C3612 ) C1555_=_C3613( C1555 C3613 ) C1555_=_C3615( C1555 C3615 ) C1555_=_C3616( C1555 C3616 ) C1555_=_C3617( C1555 C3617 ) C1555_=_C3618( C1555 C3618 ) \nC1555_=_C3619( C1555 C3619 ) C1555_=_C3620( C1555 C3620 ) C1559_=_C1971( C1559 C1971 ) C1559_=_C2206( C1559 C2206 ) C1559_=_C2487( C1559 C2487 ) C1559_=_C2864( C1559 C2864 ) \nC1559_=_C3382( C1559 C3382 ) C1559_=_C3398( C1559 C3398 ) C1559_=_C3511( C1559 C3511 ) C1559_=_C3615( C1559 C3615 ) C1559_=_C3733( C1559 C3733 ) C1559_=_C3816( C1559 C3816 ) \nC1559_=_C3963( C1559 C3963 ) C1559_=_C3977( C1559 C3977 ) C1559_=_C4030( C1559 C4030 ) C1559_=_C4031( C1559 C4031 ) C1559_=_C4033( C1559 C4033 ) C1559_=_C4034( C1559 C4034 ) \nC1559_=_C4035( C1559 C4035 ) C1559_=_C4036( C1559 C4036 ) C1568_=_C1571( C1568 C1571 ) C1568_=_C1577( C1568 C1577 ) C1568_=_C1580( C1568 C1580 ) C1568_=_C1585( C1568 C1585 ) \nC1568_=_C1588( C1568 C1588 ) C1568_=_C1979( C1568 C1979 ) C1568_=_C1980( C1568 C1980 ) C1568_=_C1981( C1568 C1981 ) C1568_=_C1982( C1568 C1982 ) C1568_=_C1983( C1568 C1983 ) \nC1568_=_C1986( C1568 C1986 ) C1568_=_C1987( C1568 C1987 ) C1568_=_C1988( C1568 C1988 ) C1568_=_C1990( C1568 C1990 ) C1568_=_C1991( C1568 C1991 ) C1568_=_C1992( C1568 C1992 ) \nC1568_=_C1993( C1568 C1993 ) C1568_=_C1994( C1568 C1994 ) C1568_=_C1995( C1568 C1995 ) C1568_=_C1996( C1568 C1996 ) C1568_=_C1997( C1568 C1997 ) C1568_=_C1999( C1568 C1999 ) \nC1571_=_C1577( C1571 C1577 ) C1571_=_C1580( C1571 C1580 ) C1571_=_C1585( C1571 C1585 ) C1571_=_C1588( C1571 C1588 ) C1571_=_C1888( C1571 C1888 ) C1571_=_C2001( C1571 C2001 ) \nC1571_=_C2582( C1571 C2582 ) C1571_=_C2870( C1571 C2870 ) C1571_=_C2872( C1571 C2872 ) C1571_=_C2873( C1571 C2873 ) C1571_=_C2876( C1571 C2876 ) C1577_=_C1580( C1577 C1580 ) \nC1577_=_C1585( C1577 C1585 ) C1577_=_C1588( C1577 C1588 ) C1577_=_C1780( C1577 C1780 ) C1577_=_C1990( C1577 C1990 ) C1577_=_C2085( C1577 C2085 ) C1577_=_C2584( C1577 C2584 ) \nC1577_=_C2872( C1577 C2872 ) C1577_=_C2951( C1577 C2951 ) C1577_=_C3022( C1577 C3022 ) C1577_=_C3298( C1577 C3298 ) C1577_=_C3312( C1577 C3312 ) C1577_=_C3314( C1577 C3314 ) \nC1577_=_C3316( C1577 C3316 ) C1577_=_C3321( C1577 C3321 ) C1580_=_C1585( C1580 C1585 ) C1580_=_C1588( C1580 C1588 ) C1580_=_C2309( C1580 C2309 ) C1580_=_C2463( C1580 C2463 ) \nC1580_=_C3082( C1580 C3082 ) C1580_=_C3140( C1580 C3140 ) C1580_=_C3164( C1580 C3164 ) C1580_=_C3182( C1580 C3182 ) C1580_=_C3194( C1580 C3194 ) C1580_=_C3579( C1580 C3579 ) \nC1580_=_C3593( C1580 C3593 ) C1580_=_C3776( C1580 C3776 ) C1580_=_C3779( C1580 C3779 ) C1580_=_C3780( C1580 C3780 ) C1580_=_C3781( C1580 C3781 ) C1585_=_C1588( C1585 C1588 ) \nC1585_=_C1765( C1585 C1765 ) C1585_=_C1996( C1585 C1996 ) C1585_=_C2588( C1585 C2588 ) C1585_=_C2876( C1585 C2876 ) C1585_=_C2958( C1585 C2958 ) C1585_=_C3370( C1585 C3370 ) \nC1585_=_C3988( C1585 C3988 ) C1585_=_C3990( C1585 C3990 ) C1588_=_C1906( C1588 C1906 ) C1588_=_C2015( C1588 C2015 ) C1588_=_C2593( C1588 C2593 ) C1588_=_C2962( C1588 C2962 ) \nC1588_=_C3321( C1588 C3321 ) C1588_=_C3619( C1588 C3619 ) C1588_=_C3990( C1588 C3990 ) C1589_=_C1604( C1589 C1604 ) C1589_=_C1656( C1589 C1656 ) C1589_=_C1657( C1589 C1657 ) \nC1589_=_C1660( C1589 C1660 ) C1589_=_C1665( C1589 C1665 ) C1589_=_C1666( C1589 C1666 ) C1589_=_C1667( C1589 C1667 ) C1589_=_C1668( C1589 C1668 ) C1589_=_C1670( C1589 C1670 ) \nC1589_=_C1671( C1589 C1671 ) C1589_=_C1673( C1589 C1673 ) C1589_=_C1674( C1589 C1674 ) C1589_=_C1675( C1589 C1675 ) C1589_=_C1677( C1589 C1677 ) C1604_=_C1692( C1604 C1692 ) \nC1604_=_C2661( C1604 C2661 ) C1604_=_C2924( C1604 C2924 ) C1604_=_C3028( C1604 C3028 ) C1604_=_C3039( C1604 C3039 ) C1604_=_C3368( C1604 C3368 ) C1604_=_C3759( C1604 C3759 ) \nC1604_=_C3933( C1604 C3933 ) C1604_=_C3955( C1604 C3955 ) C1604_=_C3956( C1604 C3956 ) C1604_=_C3957( C1604 C3957 ) C1604_=_C3958( C1604 C3958 ) C1604_=_C3959( C1604 C3959 ) \nC1604_=_C3960( C1604 C3960 ) C1610_=_C1624( C1610 C1624 ) C1610_=_C1626( C1610 C1626 ) C1610_=_C1627( C1610 C1627 ) C1610_=_C1630( C1610 C1630 ) C1610_=_C1634( C1610 C1634 ) \nC1610_=_C1635( C1610 C1635 ) C1610_=_C1636( C1610 C1636 ) C1610_=_C1637( C1610 C1637 ) C1610_=_C1639( C1610 C1639 ) C1610_=_C1640( C1610 C1640 ) C1610_=_C1641( C1610 C1641 ) \nC1610_=_C1642( C1610 C1642 ) C1610_=_C1643( C1610 C1643 ) C1610_=_C1645( C1610 C1645 ) C1610_=_C1646( C1610 C1646 ) C1610_=_C1648(</w:t>
      </w:r>
    </w:p>
    <w:p>
      <w:pPr>
        <w:pStyle w:val="PreformattedText"/>
        <w:bidi w:val="0"/>
        <w:spacing w:before="0" w:after="0"/>
        <w:jc w:val="left"/>
        <w:rPr/>
      </w:pPr>
      <w:r>
        <w:rPr/>
        <w:t xml:space="preserve"> </w:t>
      </w:r>
      <w:r>
        <w:rPr/>
        <w:t>C1610 C1648 ) C1610_=_C1649( C1610 C1649 ) \nC1610_=_C1651( C1610 C1651 ) C1610_=_C1653( C1610 C1653 ) C1610_=_C1654( C1610 C1654 ) C1610_=_C1655( C1610 C1655 ) C1624_=_C1626( C1624 C1626 ) C1624_=_C1627( C1624 C1627 ) \nC1624_=_C1630( C1624 C1630 ) C1624_=_C1645( C1624 C1645 ) C1624_=_C1825( C1624 C1825 ) C1624_=_C2615( C1624 C2615 ) C1624_=_C3375( C1624 C3375 ) C1624_=_C3410( C1624 C3410 ) \nC1624_=_C3411( C1624 C3411 ) C1624_=_C3413( C1624 C3413 ) C1624_=_C3414( C1624 C3414 ) C1624_=_C3415( C1624 C3415 ) C1624_=_C3416( C1624 C3416 ) C1624_=_C3417( C1624 C3417 ) \nC1624_=_C3418( C1624 C3418 ) C1624_=_C3420( C1624 C3420 ) C1626_=_C1627( C1626 C1627 ) C1626_=_C1630( C1626 C1630 ) C1626_=_C1738( C1626 C1738 ) C1626_=_C2092( C1626 C2092 ) \nC1626_=_C2112( C1626 C2112 ) C1626_=_C2265( C1626 C2265 ) C1626_=_C2499( C1626 C2499 ) C1626_=_C2620( C1626 C2620 ) C1626_=_C2887( C1626 C2887 ) C1626_=_C3250( C1626 C3250 ) \nC1626_=_C3414( C1626 C3414 ) C1626_=_C3543( C1626 C3543 ) C1626_=_C3634( C1626 C3634 ) C1626_=_C3684( C1626 C3684 ) C1626_=_C3715( C1626 C3715 ) C1626_=_C3717( C1626 C3717 ) \nC1626_=_C3719( C1626 C3719 ) C1626_=_C3720( C1626 C3720 ) C1627_=_C1630( C1627 C1630 ) C1627_=_C2623( C1627 C2623 ) C1627_=_C2659( C1627 C2659 ) C1627_=_C2922( C1627 C2922 ) \nC1627_=_C3026( C1627 C3026 ) C1627_=_C3417( C1627 C3417 ) C1627_=_C3545( C1627 C3545 ) C1627_=_C3756( C1627 C3756 ) C1627_=_C3850( C1627 C3850 ) C1627_=_C3851( C1627 C3851 ) \nC1627_=_C3852( C1627 C3852 ) C1627_=_C3853( C1627 C3853 ) C1630_=_C1860( C1630 C1860 ) C1630_=_C2572( C1630 C2572 ) C1630_=_C2627( C1630 C2627 ) C1630_=_C2662( C1630 C2662 ) \nC1630_=_C2927( C1630 C2927 ) C1630_=_C3143( C1630 C3143 ) C1630_=_C3341( C1630 C3341 ) C1630_=_C3420( C1630 C3420 ) C1630_=_C3548( C1630 C3548 ) C1630_=_C3886( C1630 C3886 ) \nC1630_=_C4006( C1630 C4006 ) C1630_=_C4007( C1630 C4007 ) C1630_=_C4008( C1630 C4008 ) C1630_=_C4009( C1630 C4009 ) C1634_=_C1635( C1634 C1635 ) C1634_=_C1636( C1634 C1636 ) \nC1634_=_C1637( C1634 C1637 ) C1634_=_C1639( C1634 C1639 ) C1634_=_C1640( C1634 C1640 ) C1634_=_C1641( C1634 C1641 ) C1634_=_C1642( C1634 C1642 ) C1634_=_C1643( C1634 C1643 ) \nC1634_=_C1645( C1634 C1645 ) C1634_=_C1646( C1634 C1646 ) C1634_=_C1648( C1634 C1648 ) C1634_=_C1649( C1634 C1649 ) C1634_=_C1651( C1634 C1651 ) C1634_=_C1653( C1634 C1653 ) \nC1634_=_C1654( C1634 C1654 ) C1634_=_C1655( C1634 C1655 ) C1634_=_C1780( C1634 C1780 ) C1634_=_C1782( C1634 C1782 ) C1634_=_C1785( C1634 C1785 ) C1634_=_C1790( C1634 C1790 ) \nC1635_=_C1636( C1635 C1636 ) C1635_=_C1637( C1635 C1637 ) C1635_=_C1639( C1635 C1639 ) C1635_=_C1640( C1635 C1640 ) C1635_=_C1641( C1635 C1641 ) C1635_=_C1642( C1635 C1642 ) \nC1635_=_C1643( C1635 C1643 ) C1635_=_C1645( C1635 C1645 ) C1635_=_C1646( C1635 C1646 ) C1635_=_C1648( C1635 C1648 ) C1635_=_C1649( C1635 C1649 ) C1635_=_C1651( C1635 C1651 ) \nC1635_=_C1653( C1635 C1653 ) C1635_=_C1654( C1635 C1654 ) C1635_=_C1655( C1635 C1655 ) C1635_=_C1863( C1635 C1863 ) C1635_=_C1871( C1635 C1871 ) C1635_=_C1873( C1635 C1873 ) \nC1635_=_C1876( C1635 C1876 ) C1636_=_C1637( C1636 C1637 ) C1636_=_C1639( C1636 C1639 ) C1636_=_C1640( C1636 C1640 ) C1636_=_C1641( C1636 C1641 ) C1636_=_C1642( C1636 C1642 ) \nC1636_=_C1643( C1636 C1643 ) C1636_=_C1645( C1636 C1645 ) C1636_=_C1646( C1636 C1646 ) C1636_=_C1648( C1636 C1648 ) C1636_=_C1649( C1636 C1649 ) C1636_=_C1651( C1636 C1651 ) \nC1636_=_C1653( C1636 C1653 ) C1636_=_C1654( C1636 C1654 ) C1636_=_C1655( C1636 C1655 ) C1636_=_C2081( C1636 C2081 ) C1636_=_C2085( C1636 C2085 ) C1636_=_C2087( C1636 C2087 ) \nC1636_=_C2090( C1636 C2090 ) C1636_=_C2092( C1636 C2092 ) C1636_=_C2093( C1636 C2093 ) C1636_=_C2097( C1636 C2097 ) C1637_=_C1639( C1637 C1639 ) C1637_=_C1640( C1637 C1640 ) \nC1637_=_C1641( C1637 C1641 ) C1637_=_C1642( C1637 C1642 ) C1637_=_C1643( C1637 C1643 ) C1637_=_C1645( C1637 C1645 ) C1637_=_C1646( C1637 C1646 ) C1637_=_C1648( C1637 C1648 ) \nC1637_=_C1649( C1637 C1649 ) C1637_=_C1651( C1637 C1651 ) C1637_=_C1653( C1637 C1653 ) C1637_=_C1654( C1637 C1654 ) C1637_=_C1655( C1637 C1655 ) C1637_=_C2254( C1637 C2254 ) \nC1637_=_C2259( C1637 C2259 ) C1637_=_C2262( C1637 C2262 ) C1637_=_C2265( C1637 C2265 ) C1639_=_C1640( C1639 C1640 ) C1639_=_C1641( C1639 C1641 ) C1639_=_C1642( C1639 C1642 ) \nC1639_=_C1643( C1639 C1643 ) C1639_=_C1645( C1639 C1645 ) C1639_=_C1646( C1639 C1646 ) C1639_=_C1648( C1639 C1648 ) C1639_=_C1649( C1639 C1649 ) C1639_=_C1651( C1639 C1651 ) \nC1639_=_C1653( C1639 C1653 ) C1639_=_C1654( C1639 C1654 ) C1639_=_C1655( C1639 C1655 ) C1639_=_C1981( C1639 C1981 ) C1639_=_C2582( C1639 C2582 ) C1639_=_C2584( C1639 C2584 ) \nC1639_=_C2588( C1639 C2588 ) C1639_=_C2591( C1639 C2591 ) C1639_=_C2593( C1639 C2593 ) C1640_=_C1641( C1640 C1641 ) C1640_=_C1642( C1640 C1642 ) C1640_=_C1643( C1640 C1643 ) \nC1640_=_C1645( C1640 C1645 ) C1640_=_C1646( C1640 C1646 ) C1640_=_C1648( C1640 C1648 ) C1640_=_C1649( C1640 C1649 ) C1640_=_C1651( C1640 C1651 ) C1640_=_C1653( C1640 C1653 ) \nC1640_=_C1654( C1640 C1654 ) C1640_=_C1655( C1640 C1655 ) C1641_=_C1642( C1641 C1642 ) C1641_=_C1643( C1641 C1643 ) C1641_=_C1645( C1641 C1645 ) C1641_=_C1646( C1641 C1646 ) \nC1641_=_C1648( C1641 C1648 ) C1641_=_C1649( C1641 C1649 ) C1641_=_C1651( C1641 C1651 ) C1641_=_C1653( C1641 C1653 ) C1641_=_C1654( C1641 C1654 ) C1641_=_C1655( C1641 C1655 ) \nC1641_=_C2615( C1641 C2615 ) C1641_=_C2619( C1641 C2619 ) C1641_=_C2620( C1641 C2620 ) C1641_=_C2623( C1641 C2623 ) C1641_=_C2627( C1641 C2627 ) C1642_=_C1643( C1642 C1643 ) \nC1642_=_C1645( C1642 C1645 ) C1642_=_C1646( C1642 C1646 ) C1642_=_C1648( C1642 C1648 ) C1642_=_C1649( C1642 C1649 ) C1642_=_C1651( C1642 C1651 ) C1642_=_C1653( C1642 C1653 ) \nC1642_=_C1654( C1642 C1654 ) C1642_=_C1655( C1642 C1655 ) C1643_=_C1645( C1643 C1645 ) C1643_=_C1646( C1643 C1646 ) C1643_=_C1648( C1643 C1648 ) C1643_=_C1649( C1643 C1649 ) \nC1643_=_C1651( C1643 C1651 ) C1643_=_C1653( C1643 C1653 ) C1643_=_C1654( C1643 C1654 ) C1643_=_C1655( C1643 C1655 ) C1643_=_C2549( C1643 C2549 ) C1643_=_C3244( C1643 C3244 ) \nC1643_=_C3250( C1643 C3250 ) C1643_=_C3254( C1643 C3254 ) C1643_=_C3259( C1643 C3259 ) C1645_=_C1646( C1645 C1646 ) C1645_=_C1648( C1645 C1648 ) C1645_=_C1649( C1645 C1649 ) \nC1645_=_C1651( C1645 C1651 ) C1645_=_C1653( C1645 C1653 ) C1645_=_C1654( C1645 C1654 ) C1645_=_C1655( C1645 C1655 ) C1645_=_C1825( C1645 C1825 ) C1645_=_C2615( C1645 C2615 ) \nC1645_=_C3375( C1645 C3375 ) C1645_=_C3410( C1645 C3410 ) C1645_=_C3411( C1645 C3411 ) C1645_=_C3413( C1645 C3413 ) C1645_=_C3414( C1645 C3414 ) C1645_=_C3415( C1645 C3415 ) \nC1645_=_C3416( C1645 C3416 ) C1645_=_C3417( C1645 C3417 ) C1645_=_C3418( C1645 C3418 ) C1645_=_C3420( C1645 C3420 ) C1646_=_C1648( C1646 C1648 ) C1646_=_C1649( C1646 C1649 ) \nC1646_=_C1651( C1646 C1651 ) C1646_=_C1653( C1646 C1653 ) C1646_=_C1654( C1646 C1654 ) C1646_=_C1655( C1646 C1655 ) C1646_=_C3411( C1646 C3411 ) C1646_=_C3542( C1646 C3542 ) \nC1646_=_C3543( C1646 C3543 ) C1646_=_C3545( C1646 C3545 ) C1646_=_C3546( C1646 C3546 ) C1646_=_C3548( C1646 C3548 ) C1648_=_C1649( C1648 C1649 ) C1648_=_C1651( C1648 C1651 ) \nC1648_=_C1653( C1648 C1653 ) C1648_=_C1654( C1648 C1654 ) C1648_=_C1655( C1648 C1655 ) C1648_=_C3725( C1648 C3725 ) C1649_=_C1651( C1649 C1651 ) C1649_=_C1653( C1649 C1653 ) \nC1649_=_C1654( C1649 C1654 ) C1649_=_C1655( C1649 C1655 ) C1649_=_C3621( C1649 C3621 ) C1649_=_C3751( C1649 C3751 ) C1651_=_C1653( C1651 C1653 ) C1651_=_C1654( C1651 C1654 ) \nC1651_=_C1655( C1651 C1655 ) C1651_=_C2556( C1651 C2556 ) C1651_=_C3359( C1651 C3359 ) C1651_=_C3717( C1651 C3717 ) C1653_=_C1654( C1653 C1654 ) C1653_=_C1655( C1653 C1655 ) \nC1653_=_C2559( C1653 C2559 ) C1653_=_C3364( C1653 C3364 ) C1653_=_C3617( C1653 C3617 ) C1653_=_C3719( C1653 C3719 ) C1653_=_C4031( C1653 C4031 ) C1654_=_C1655( C1654 C1655 ) \nC1654_=_C3688( C1654 C3688 ) C1654_=_C3720( C1654 C3720 ) C1655_=_C2136( C1655 C2136 ) C1655_=_C2719( C1655 C2719 ) C1656_=_C1657( C1656 C1657 ) C1656_=_C1660( C1656 C1660 ) \nC1656_=_C1665( C1656 C1665 ) C1656_=_C1666( C1656 C1666 ) C1656_=_C1667( C1656 C1667 ) C1656_=_C1668( C1656 C1668 ) C1656_=_C1670( C1656 C1670 ) C1656_=_C1671( C1656 C1671 ) \nC1656_=_C1673( C1656 C1673 ) C1656_=_C1674( C1656 C1674 ) C1656_=_C1675( C1656 C1675 ) C1656_=_C1677( C1656 C1677 ) C1656_=_C1710( C1656 C1710 ) C1656_=_C1715( C1656 C1715 ) \nC1656_=_C1717( C1656 C1717 ) C1657_=_C1660( C1657 C1660 ) C1657_=_C1665( C1657 C1665 ) C1657_=_C1666( C1657 C1666 ) C1657_=_C1667( C1657 C1667 ) C1657_=_C1668( C1657 C1668 ) \nC1657_=_C1670( C1657 C1670 ) C1657_=_C1671( C1657 C1671 ) C1657_=_C1673( C1657 C1673 ) C1657_=_C1674( C1657 C1674 ) C1657_=_C1675( C1657 C1675 ) C1657_=_C1677( C1657 C1677 ) \nC1660_=_C1665( C1660 C1665 ) C1660_=_C1666( C1660 C1666 ) C1660_=_C1667( C1660 C1667 ) C1660_=_C1668( C1660 C1668 ) C1660_=_C1670( C1660 C1670 ) C1660_=_C1671( C1660 C1671 ) \nC1660_=_C1673( C1660 C1673 ) C1660_=_C1674( C1660 C1674 ) C1660_=_C1675( C1660 C1675 ) C1660_=_C1677( C1660 C1677 ) C1665_=_C1666( C1665 C1666 ) C1665_=_C1667( C1665 C1667 ) \nC1665_=_C1668( C1665 C1668 ) C1665_=_C1670( C1665 C1670 ) C1665_=_C1671( C1665 C1671 ) C1665_=_C1673( C1665 C1673 ) C1665_=_C1674( C1665 C1674 ) C1665_=_C1675( C1665 C1675 ) \nC1665_=_C1677( C1665 C1677 ) C1665_=_C2708( C1665 C2708 ) C1665_=_C2751( C1665 C2751 ) C1666_=_C1667( C1666 C1667 ) C1666_=_C1668( C1666 C1668 ) C1666_=_C1670( C1666 C1670 ) \nC1666_=_C1671( C1666 C1671 ) C1666_=_C1673( C1666 C1673 ) C1666_=_C1674( C1666 C1674 ) C1666_=_C1675( C1666 C1675 ) C1666_=_C1677( C1666 C1677 ) C1666_=_C2752( C1666 C2752 ) \nC1666_=_C3375( C1666 C3375 ) C1666_=_C3378( C1666 C3378 ) C1666_=_C3381( C1666 C3381 ) C1666_=_C3382( C1666 C3382 ) C1666_=_C3387( C1666 C3387 ) C1667_=_C1668( C1667 C1668 ) \nC1667_=_C1670( C1667 C1670 ) C1667_=_C1671( C1667 C1671 ) C1667_=_C1673( C1667 C1673 ) C1667_=_C1674( C1667 C1674 ) C1667_=_C1675( C1667 C1675 ) C1667_=_C1677( C1667 C1677 ) \nC1667_=_C2552(</w:t>
      </w:r>
    </w:p>
    <w:p>
      <w:pPr>
        <w:pStyle w:val="PreformattedText"/>
        <w:bidi w:val="0"/>
        <w:spacing w:before="0" w:after="0"/>
        <w:jc w:val="left"/>
        <w:rPr/>
      </w:pPr>
      <w:r>
        <w:rPr/>
        <w:t xml:space="preserve"> </w:t>
      </w:r>
      <w:r>
        <w:rPr/>
        <w:t>C1667 C2552 ) C1667_=_C3522( C1667 C3522 ) C1667_=_C3523( C1667 C3523 ) C1667_=_C3525( C1667 C3525 ) C1668_=_C1670( C1668 C1670 ) C1668_=_C1671( C1668 C1671 ) \nC1668_=_C1673( C1668 C1673 ) C1668_=_C1674( C1668 C1674 ) C1668_=_C1675( C1668 C1675 ) C1668_=_C1677( C1668 C1677 ) C1670_=_C1671( C1670 C1671 ) C1670_=_C1673( C1670 C1673 ) \nC1670_=_C1674( C1670 C1674 ) C1670_=_C1675( C1670 C1675 ) C1670_=_C1677( C1670 C1677 ) C1670_=_C1995( C1670 C1995 ) C1670_=_C2341( C1670 C2341 ) C1670_=_C2710( C1670 C2710 ) \nC1670_=_C2756( C1670 C2756 ) C1670_=_C3095( C1670 C3095 ) C1670_=_C3221( C1670 C3221 ) C1671_=_C1673( C1671 C1673 ) C1671_=_C1674( C1671 C1674 ) C1671_=_C1675( C1671 C1675 ) \nC1671_=_C1677( C1671 C1677 ) C1671_=_C2711( C1671 C2711 ) C1671_=_C2758( C1671 C2758 ) C1671_=_C3222( C1671 C3222 ) C1671_=_C3744( C1671 C3744 ) C1673_=_C1674( C1673 C1674 ) \nC1673_=_C1675( C1673 C1675 ) C1673_=_C1677( C1673 C1677 ) C1674_=_C1675( C1674 C1675 ) C1674_=_C1677( C1674 C1677 ) C1674_=_C2346( C1674 C2346 ) C1674_=_C2716( C1674 C2716 ) \nC1674_=_C2763( C1674 C2763 ) C1674_=_C3099( C1674 C3099 ) C1675_=_C1677( C1675 C1677 ) C1675_=_C2717( C1675 C2717 ) C1675_=_C2764( C1675 C2764 ) C1675_=_C3135( C1675 C3135 ) \nC1675_=_C3768( C1675 C3768 ) C1675_=_C4012( C1675 C4012 ) C1675_=_C4033( C1675 C4033 ) C1692_=_C2661( C1692 C2661 ) C1692_=_C2924( C1692 C2924 ) C1692_=_C3028( C1692 C3028 ) \nC1692_=_C3039( C1692 C3039 ) C1692_=_C3368( C1692 C3368 ) C1692_=_C3759( C1692 C3759 ) C1692_=_C3933( C1692 C3933 ) C1692_=_C3955( C1692 C3955 ) C1692_=_C3956( C1692 C3956 ) \nC1692_=_C3957( C1692 C3957 ) C1692_=_C3958( C1692 C3958 ) C1692_=_C3959( C1692 C3959 ) C1692_=_C3960( C1692 C3960 ) C1710_=_C1715( C1710 C1715 ) C1710_=_C1717( C1710 C1717 ) \nC1710_=_C1756( C1710 C1756 ) C1710_=_C1824( C1710 C1824 ) C1710_=_C2087( C1710 C2087 ) C1710_=_C2262( C1710 C2262 ) C1710_=_C2477( C1710 C2477 ) C1710_=_C3244( C1710 C3244 ) \nC1710_=_C3284( C1710 C3284 ) C1710_=_C3354( C1710 C3354 ) C1710_=_C3359( C1710 C3359 ) C1710_=_C3360( C1710 C3360 ) C1710_=_C3362( C1710 C3362 ) C1710_=_C3363( C1710 C3363 ) \nC1710_=_C3364( C1710 C3364 ) C1710_=_C3365( C1710 C3365 ) C1715_=_C1717( C1715 C1717 ) C1715_=_C1897( C1715 C1897 ) C1715_=_C1920( C1715 C1920 ) C1715_=_C2009( C1715 C2009 ) \nC1715_=_C2424( C1715 C2424 ) C1715_=_C2640( C1715 C2640 ) C1715_=_C2971( C1715 C2971 ) C1715_=_C3523( C1715 C3523 ) C1715_=_C3562( C1715 C3562 ) C1715_=_C3613( C1715 C3613 ) \nC1715_=_C3927( C1715 C3927 ) C1715_=_C3928( C1715 C3928 ) C1715_=_C3929( C1715 C3929 ) C1715_=_C3930( C1715 C3930 ) C1717_=_C1835( C1717 C1835 ) C1717_=_C2407( C1717 C2407 ) \nC1717_=_C2484( C1717 C2484 ) C1717_=_C2778( C1717 C2778 ) C1717_=_C3254( C1717 C3254 ) C1717_=_C3290( C1717 C3290 ) C1717_=_C3360( C1717 C3360 ) C1717_=_C3397( C1717 C3397 ) \nC1717_=_C3458( C1717 C3458 ) C1717_=_C3473( C1717 C3473 ) C1717_=_C3535( C1717 C3535 ) C1717_=_C3657( C1717 C3657 ) C1717_=_C3839( C1717 C3839 ) C1717_=_C3981( C1717 C3981 ) \nC1717_=_C3982( C1717 C3982 ) C1737_=_C1738( C1737 C1738 ) C1737_=_C1916( C1737 C1916 ) C1737_=_C2110( C1737 C2110 ) C1737_=_C2423( C1737 C2423 ) C1737_=_C2498( C1737 C2498 ) \nC1737_=_C2885( C1737 C2885 ) C1737_=_C3559( C1737 C3559 ) C1737_=_C3633( C1737 C3633 ) C1737_=_C3684( C1737 C3684 ) C1737_=_C3686( C1737 C3686 ) C1737_=_C3688( C1737 C3688 ) \nC1738_=_C2092( C1738 C2092 ) C1738_=_C2112( C1738 C2112 ) C1738_=_C2265( C1738 C2265 ) C1738_=_C2499( C1738 C2499 ) C1738_=_C2620( C1738 C2620 ) C1738_=_C2887( C1738 C2887 ) \nC1738_=_C3250( C1738 C3250 ) C1738_=_C3414( C1738 C3414 ) C1738_=_C3543( C1738 C3543 ) C1738_=_C3634( C1738 C3634 ) C1738_=_C3684( C1738 C3684 ) C1738_=_C3715( C1738 C3715 ) \nC1738_=_C3717( C1738 C3717 ) C1738_=_C3719( C1738 C3719 ) C1738_=_C3720( C1738 C3720 ) C1756_=_C1759( C1756 C1759 ) C1756_=_C1762( C1756 C1762 ) C1756_=_C1763( C1756 C1763 ) \nC1756_=_C1765( C1756 C1765 ) C1756_=_C1824( C1756 C1824 ) C1756_=_C2087( C1756 C2087 ) C1756_=_C2262( C1756 C2262 ) C1756_=_C2477( C1756 C2477 ) C1756_=_C3244( C1756 C3244 ) \nC1756_=_C3284( C1756 C3284 ) C1756_=_C3354( C1756 C3354 ) C1756_=_C3359( C1756 C3359 ) C1756_=_C3360( C1756 C3360 ) C1756_=_C3362( C1756 C3362 ) C1756_=_C3363( C1756 C3363 ) \nC1756_=_C3364( C1756 C3364 ) C1756_=_C3365( C1756 C3365 ) C1759_=_C1762( C1759 C1762 ) C1759_=_C1763( C1759 C1763 ) C1759_=_C1765( C1759 C1765 ) C1759_=_C2006( C1759 C2006 ) \nC1759_=_C2619( C1759 C2619 ) C1759_=_C2883( C1759 C2883 ) C1759_=_C2903( C1759 C2903 ) C1759_=_C3277( C1759 C3277 ) C1759_=_C3337( C1759 C3337 ) C1759_=_C3507( C1759 C3507 ) \nC1759_=_C3542( C1759 C3542 ) C1759_=_C3589( C1759 C3589 ) C1759_=_C3621( C1759 C3621 ) C1759_=_C3622( C1759 C3622 ) C1759_=_C3626( C1759 C3626 ) C1759_=_C3627( C1759 C3627 ) \nC1759_=_C3628( C1759 C3628 ) C1759_=_C3629( C1759 C3629 ) C1759_=_C3630( C1759 C3630 ) C1762_=_C1763( C1762 C1763 ) C1762_=_C1765( C1762 C1765 ) C1762_=_C1894( C1762 C1894 ) \nC1762_=_C2404( C1762 C2404 ) C1762_=_C3025( C1762 C3025 ) C1762_=_C3755( C1762 C3755 ) C1762_=_C3803( C1762 C3803 ) C1762_=_C3807( C1762 C3807 ) C1762_=_C3808( C1762 C3808 ) \nC1762_=_C3809( C1762 C3809 ) C1762_=_C3811( C1762 C3811 ) C1763_=_C1765( C1763 C1765 ) C1763_=_C2007( C1763 C2007 ) C1763_=_C3509( C1763 C3509 ) C1763_=_C3546( C1763 C3546 ) \nC1763_=_C3581( C1763 C3581 ) C1763_=_C3880( C1763 C3880 ) C1763_=_C3881( C1763 C3881 ) C1763_=_C3882( C1763 C3882 ) C1763_=_C3883( C1763 C3883 ) C1763_=_C3884( C1763 C3884 ) \nC1765_=_C1996( C1765 C1996 ) C1765_=_C2588( C1765 C2588 ) C1765_=_C2876( C1765 C2876 ) C1765_=_C2958( C1765 C2958 ) C1765_=_C3370( C1765 C3370 ) C1765_=_C3988( C1765 C3988 ) \nC1765_=_C3990( C1765 C3990 ) C1780_=_C1782( C1780 C1782 ) C1780_=_C1785( C1780 C1785 ) C1780_=_C1790( C1780 C1790 ) C1780_=_C1990( C1780 C1990 ) C1780_=_C2085( C1780 C2085 ) \nC1780_=_C2584( C1780 C2584 ) C1780_=_C2872( C1780 C2872 ) C1780_=_C2951( C1780 C2951 ) C1780_=_C3022( C1780 C3022 ) C1780_=_C3298( C1780 C3298 ) C1780_=_C3312( C1780 C3312 ) \nC1780_=_C3314( C1780 C3314 ) C1780_=_C3316( C1780 C3316 ) C1780_=_C3321( C1780 C3321 ) C1782_=_C1785( C1782 C1785 ) C1782_=_C1790( C1782 C1790 ) C1782_=_C1853( C1782 C1853 ) \nC1782_=_C2090( C1782 C2090 ) C1782_=_C2983( C1782 C2983 ) C1782_=_C3150( C1782 C3150 ) C1782_=_C3300( C1782 C3300 ) C1782_=_C3366( C1782 C3366 ) C1782_=_C3463( C1782 C3463 ) \nC1782_=_C3490( C1782 C3490 ) C1782_=_C3491( C1782 C3491 ) C1782_=_C3492( C1782 C3492 ) C1782_=_C3493( C1782 C3493 ) C1785_=_C1790( C1785 C1790 ) C1785_=_C2071( C1785 C2071 ) \nC1785_=_C2093( C1785 C2093 ) C1785_=_C3280( C1785 C3280 ) C1785_=_C3305( C1785 C3305 ) C1785_=_C3316( C1785 C3316 ) C1785_=_C3468( C1785 C3468 ) C1785_=_C3493( C1785 C3493 ) \nC1785_=_C3823( C1785 C3823 ) C1790_=_C1974( C1790 C1974 ) C1790_=_C2097( C1790 C2097 ) C1790_=_C2192( C1790 C2192 ) C1790_=_C2451( C1790 C2451 ) C1790_=_C2591( C1790 C2591 ) \nC1790_=_C2735( C1790 C2735 ) C1790_=_C2748( C1790 C2748 ) C1790_=_C3031( C1790 C3031 ) C1790_=_C3310( C1790 C3310 ) C1790_=_C3476( C1790 C3476 ) C1790_=_C3763( C1790 C3763 ) \nC1790_=_C3823( C1790 C3823 ) C1790_=_C3906( C1790 C3906 ) C1790_=_C4056( C1790 C4056 ) C1797_=_C1801( C1797 C1801 ) C1797_=_C1804( C1797 C1804 ) C1797_=_C1807( C1797 C1807 ) \nC1797_=_C1812( C1797 C1812 ) C1797_=_C1908( C1797 C1908 ) C1797_=_C1929( C1797 C1929 ) C1797_=_C2178( C1797 C2178 ) C1797_=_C2318( C1797 C2318 ) C1797_=_C2365( C1797 C2365 ) \nC1797_=_C2366( C1797 C2366 ) C1797_=_C2367( C1797 C2367 ) C1797_=_C2369( C1797 C2369 ) C1797_=_C2370( C1797 C2370 ) C1797_=_C2371( C1797 C2371 ) C1797_=_C2372( C1797 C2372 ) \nC1797_=_C2373( C1797 C2373 ) C1797_=_C2375( C1797 C2375 ) C1801_=_C1804( C1801 C1804 ) C1801_=_C1807( C1801 C1807 ) C1801_=_C1812( C1801 C1812 ) C1801_=_C1871( C1801 C1871 ) \nC1801_=_C2454( C1801 C2454 ) C1801_=_C2629( C1801 C2629 ) C1801_=_C2650( C1801 C2650 ) C1801_=_C2669( C1801 C2669 ) C1801_=_C2670( C1801 C2670 ) C1801_=_C2672( C1801 C2672 ) \nC1801_=_C2673( C1801 C2673 ) C1801_=_C2674( C1801 C2674 ) C1801_=_C2676( C1801 C2676 ) C1801_=_C2678( C1801 C2678 ) C1801_=_C2680( C1801 C2680 ) C1801_=_C2681( C1801 C2681 ) \nC1801_=_C2682( C1801 C2682 ) C1801_=_C2684( C1801 C2684 ) C1801_=_C2685( C1801 C2685 ) C1801_=_C2686( C1801 C2686 ) C1804_=_C1807( C1804 C1807 ) C1804_=_C1812( C1804 C1812 ) \nC1804_=_C2161( C1804 C2161 ) C1804_=_C3124( C1804 C3124 ) C1804_=_C3125( C1804 C3125 ) C1804_=_C3126( C1804 C3126 ) C1804_=_C3127( C1804 C3127 ) C1804_=_C3129( C1804 C3129 ) \nC1804_=_C3134( C1804 C3134 ) C1804_=_C3135( C1804 C3135 ) C1804_=_C3136( C1804 C3136 ) C1804_=_C3137( C1804 C3137 ) C1807_=_C1812( C1807 C1812 ) C1807_=_C1876( C1807 C1876 ) \nC1807_=_C1915( C1807 C1915 ) C1807_=_C2422( C1807 C2422 ) C1807_=_C2461( C1807 C2461 ) C1807_=_C2656( C1807 C2656 ) C1807_=_C2673( C1807 C2673 ) C1807_=_C2985( C1807 C2985 ) \nC1807_=_C3378( C1807 C3378 ) C1807_=_C3424( C1807 C3424 ) C1807_=_C3555( C1807 C3555 ) C1807_=_C3571( C1807 C3571 ) C1807_=_C3575( C1807 C3575 ) C1812_=_C1840( C1812 C1840 ) \nC1812_=_C1925( C1812 C1925 ) C1812_=_C2173( C1812 C2173 ) C1812_=_C2431( C1812 C2431 ) C1812_=_C3134( C1812 C3134 ) C1812_=_C3487( C1812 C3487 ) C1812_=_C3502( C1812 C3502 ) \nC1812_=_C3568( C1812 C3568 ) C1812_=_C3682( C1812 C3682 ) C1812_=_C3736( C1812 C3736 ) C1812_=_C3792( C1812 C3792 ) C1812_=_C3842( C1812 C3842 ) C1812_=_C3861( C1812 C3861 ) \nC1812_=_C4098( C1812 C4098 ) C1812_=_C4099( C1812 C4099 ) C1819_=_C1821( C1819 C1821 ) C1819_=_C1824( C1819 C1824 ) C1819_=_C1825( C1819 C1825 ) C1819_=_C1834( C1819 C1834 ) \nC1819_=_C1835( C1819 C1835 ) C1819_=_C1840( C1819 C1840 ) C1819_=_C1910( C1819 C1910 ) C1819_=_C2351( C1819 C2351 ) C1819_=_C2415( C1819 C2415 ) C1819_=_C2800( C1819 C2800 ) \nC1819_=_C2816( C1819 C2816 ) C1819_=_C2817( C1819 C2817 ) C1819_=_C2819( C1819 C2819 ) C1819_=_C2820( C1819 C2820 ) C1819_=_C2821( C1819 C2821 ) C1819_=_C2823( C1819 C2823 ) \nC1819_=_C2824( C1819 C2824 ) C1819_=_C2826( C1819 C2826 ) C1819_=_C2827(</w:t>
      </w:r>
    </w:p>
    <w:p>
      <w:pPr>
        <w:pStyle w:val="PreformattedText"/>
        <w:bidi w:val="0"/>
        <w:spacing w:before="0" w:after="0"/>
        <w:jc w:val="left"/>
        <w:rPr/>
      </w:pPr>
      <w:r>
        <w:rPr/>
        <w:t xml:space="preserve"> </w:t>
      </w:r>
      <w:r>
        <w:rPr/>
        <w:t>C1819 C2827 ) C1819_=_C2828( C1819 C2828 ) C1819_=_C2832( C1819 C2832 ) C1821_=_C1824( C1821 C1824 ) \nC1821_=_C1825( C1821 C1825 ) C1821_=_C1834( C1821 C1834 ) C1821_=_C1835( C1821 C1835 ) C1821_=_C1840( C1821 C1840 ) C1821_=_C2107( C1821 C2107 ) C1821_=_C2259( C1821 C2259 ) \nC1821_=_C2282( C1821 C2282 ) C1821_=_C2633( C1821 C2633 ) C1821_=_C2785( C1821 C2785 ) C1821_=_C2804( C1821 C2804 ) C1821_=_C3176( C1821 C3176 ) C1821_=_C3217( C1821 C3217 ) \nC1821_=_C3218( C1821 C3218 ) C1821_=_C3219( C1821 C3219 ) C1821_=_C3221( C1821 C3221 ) C1821_=_C3222( C1821 C3222 ) C1821_=_C3224( C1821 C3224 ) C1821_=_C3225( C1821 C3225 ) \nC1821_=_C3226( C1821 C3226 ) C1824_=_C1825( C1824 C1825 ) C1824_=_C1834( C1824 C1834 ) C1824_=_C1835( C1824 C1835 ) C1824_=_C1840( C1824 C1840 ) C1824_=_C2087( C1824 C2087 ) \nC1824_=_C2262( C1824 C2262 ) C1824_=_C2477( C1824 C2477 ) C1824_=_C3244( C1824 C3244 ) C1824_=_C3284( C1824 C3284 ) C1824_=_C3354( C1824 C3354 ) C1824_=_C3359( C1824 C3359 ) \nC1824_=_C3360( C1824 C3360 ) C1824_=_C3362( C1824 C3362 ) C1824_=_C3363( C1824 C3363 ) C1824_=_C3364( C1824 C3364 ) C1824_=_C3365( C1824 C3365 ) C1825_=_C1834( C1825 C1834 ) \nC1825_=_C1835( C1825 C1835 ) C1825_=_C1840( C1825 C1840 ) C1825_=_C2615( C1825 C2615 ) C1825_=_C3375( C1825 C3375 ) C1825_=_C3410( C1825 C3410 ) C1825_=_C3411( C1825 C3411 ) \nC1825_=_C3413( C1825 C3413 ) C1825_=_C3414( C1825 C3414 ) C1825_=_C3415( C1825 C3415 ) C1825_=_C3416( C1825 C3416 ) C1825_=_C3417( C1825 C3417 ) C1825_=_C3418( C1825 C3418 ) \nC1825_=_C3420( C1825 C3420 ) C1834_=_C1835( C1834 C1835 ) C1834_=_C1840( C1834 C1840 ) C1834_=_C1896( C1834 C1896 ) C1834_=_C2008( C1834 C2008 ) C1834_=_C3381( C1834 C3381 ) \nC1834_=_C3484( C1834 C3484 ) C1834_=_C3612( C1834 C3612 ) C1834_=_C3677( C1834 C3677 ) C1834_=_C3785( C1834 C3785 ) C1834_=_C3838( C1834 C3838 ) C1834_=_C3855( C1834 C3855 ) \nC1835_=_C1840( C1835 C1840 ) C1835_=_C2407( C1835 C2407 ) C1835_=_C2484( C1835 C2484 ) C1835_=_C2778( C1835 C2778 ) C1835_=_C3254( C1835 C3254 ) C1835_=_C3290( C1835 C3290 ) \nC1835_=_C3360( C1835 C3360 ) C1835_=_C3397( C1835 C3397 ) C1835_=_C3458( C1835 C3458 ) C1835_=_C3473( C1835 C3473 ) C1835_=_C3535( C1835 C3535 ) C1835_=_C3657( C1835 C3657 ) \nC1835_=_C3839( C1835 C3839 ) C1835_=_C3981( C1835 C3981 ) C1835_=_C3982( C1835 C3982 ) C1840_=_C1925( C1840 C1925 ) C1840_=_C2173( C1840 C2173 ) C1840_=_C2431( C1840 C2431 ) \nC1840_=_C3134( C1840 C3134 ) C1840_=_C3487( C1840 C3487 ) C1840_=_C3502( C1840 C3502 ) C1840_=_C3568( C1840 C3568 ) C1840_=_C3682( C1840 C3682 ) C1840_=_C3736( C1840 C3736 ) \nC1840_=_C3792( C1840 C3792 ) C1840_=_C3842( C1840 C3842 ) C1840_=_C3861( C1840 C3861 ) C1840_=_C4098( C1840 C4098 ) C1840_=_C4099( C1840 C4099 ) C1847_=_C1848( C1847 C1848 ) \nC1847_=_C1853( C1847 C1853 ) C1847_=_C1860( C1847 C1860 ) C1847_=_C1862( C1847 C1862 ) C1847_=_C2337( C1847 C2337 ) C1847_=_C2707( C1847 C2707 ) C1847_=_C2950( C1847 C2950 ) \nC1847_=_C2979( C1847 C2979 ) C1847_=_C3059( C1847 C3059 ) C1847_=_C3089( C1847 C3089 ) C1847_=_C3090( C1847 C3090 ) C1847_=_C3092( C1847 C3092 ) C1847_=_C3093( C1847 C3093 ) \nC1847_=_C3094( C1847 C3094 ) C1847_=_C3095( C1847 C3095 ) C1847_=_C3096( C1847 C3096 ) C1847_=_C3098( C1847 C3098 ) C1847_=_C3099( C1847 C3099 ) C1847_=_C3101( C1847 C3101 ) \nC1848_=_C1853( C1848 C1853 ) C1848_=_C1860( C1848 C1860 ) C1848_=_C1862( C1848 C1862 ) C1848_=_C2301( C1848 C2301 ) C1848_=_C2458( C1848 C2458 ) C1848_=_C2565( C1848 C2565 ) \nC1848_=_C2770( C1848 C2770 ) C1848_=_C3138( C1848 C3138 ) C1848_=_C3139( C1848 C3139 ) C1848_=_C3140( C1848 C3140 ) C1848_=_C3141( C1848 C3141 ) C1848_=_C3143( C1848 C3143 ) \nC1848_=_C3144( C1848 C3144 ) C1848_=_C3145( C1848 C3145 ) C1848_=_C3147( C1848 C3147 ) C1853_=_C1860( C1853 C1860 ) C1853_=_C1862( C1853 C1862 ) C1853_=_C2090( C1853 C2090 ) \nC1853_=_C2983( C1853 C2983 ) C1853_=_C3150( C1853 C3150 ) C1853_=_C3300( C1853 C3300 ) C1853_=_C3366( C1853 C3366 ) C1853_=_C3463( C1853 C3463 ) C1853_=_C3490( C1853 C3490 ) \nC1853_=_C3491( C1853 C3491 ) C1853_=_C3492( C1853 C3492 ) C1853_=_C3493( C1853 C3493 ) C1860_=_C1862( C1860 C1862 ) C1860_=_C2572( C1860 C2572 ) C1860_=_C2627( C1860 C2627 ) \nC1860_=_C2662( C1860 C2662 ) C1860_=_C2927( C1860 C2927 ) C1860_=_C3143( C1860 C3143 ) C1860_=_C3341( C1860 C3341 ) C1860_=_C3420( C1860 C3420 ) C1860_=_C3548( C1860 C3548 ) \nC1860_=_C3886( C1860 C3886 ) C1860_=_C4006( C1860 C4006 ) C1860_=_C4007( C1860 C4007 ) C1860_=_C4008( C1860 C4008 ) C1860_=_C4009( C1860 C4009 ) C1862_=_C1924( C1862 C1924 ) \nC1862_=_C2574( C1862 C2574 ) C1862_=_C2865( C1862 C2865 ) C1862_=_C3145( C1862 C3145 ) C1862_=_C3343( C1862 C3343 ) C1862_=_C3373( C1862 C3373 ) C1862_=_C3725( C1862 C3725 ) \nC1862_=_C3751( C1862 C3751 ) C1862_=_C3889( C1862 C3889 ) C1862_=_C4002( C1862 C4002 ) C1862_=_C4096( C1862 C4096 ) C1862_=_C4097( C1862 C4097 ) C1863_=_C1871( C1863 C1871 ) \nC1863_=_C1873( C1863 C1873 ) C1863_=_C1876( C1863 C1876 ) C1863_=_C2118( C1863 C2118 ) C1863_=_C2119( C1863 C2119 ) C1863_=_C2121( C1863 C2121 ) C1863_=_C2122( C1863 C2122 ) \nC1863_=_C2127( C1863 C2127 ) C1863_=_C2128( C1863 C2128 ) C1863_=_C2130( C1863 C2130 ) C1863_=_C2131( C1863 C2131 ) C1863_=_C2132( C1863 C2132 ) C1863_=_C2134( C1863 C2134 ) \nC1863_=_C2135( C1863 C2135 ) C1863_=_C2136( C1863 C2136 ) C1871_=_C1873( C1871 C1873 ) C1871_=_C1876( C1871 C1876 ) C1871_=_C2454( C1871 C2454 ) C1871_=_C2629( C1871 C2629 ) \nC1871_=_C2650( C1871 C2650 ) C1871_=_C2669( C1871 C2669 ) C1871_=_C2670( C1871 C2670 ) C1871_=_C2672( C1871 C2672 ) C1871_=_C2673( C1871 C2673 ) C1871_=_C2674( C1871 C2674 ) \nC1871_=_C2676( C1871 C2676 ) C1871_=_C2678( C1871 C2678 ) C1871_=_C2680( C1871 C2680 ) C1871_=_C2681( C1871 C2681 ) C1871_=_C2682( C1871 C2682 ) C1871_=_C2684( C1871 C2684 ) \nC1871_=_C2685( C1871 C2685 ) C1871_=_C2686( C1871 C2686 ) C1873_=_C1876( C1873 C1876 ) C1873_=_C2322( C1873 C2322 ) C1873_=_C2380( C1873 C2380 ) C1873_=_C2562( C1873 C2562 ) \nC1873_=_C2705( C1873 C2705 ) C1873_=_C2706( C1873 C2706 ) C1873_=_C2707( C1873 C2707 ) C1873_=_C2708( C1873 C2708 ) C1873_=_C2709( C1873 C2709 ) C1873_=_C2710( C1873 C2710 ) \nC1873_=_C2711( C1873 C2711 ) C1873_=_C2712( C1873 C2712 ) C1873_=_C2713( C1873 C2713 ) C1873_=_C2714( C1873 C2714 ) C1873_=_C2715( C1873 C2715 ) C1873_=_C2716( C1873 C2716 ) \nC1873_=_C2717( C1873 C2717 ) C1873_=_C2718( C1873 C2718 ) C1873_=_C2719( C1873 C2719 ) C1876_=_C1915( C1876 C1915 ) C1876_=_C2422( C1876 C2422 ) C1876_=_C2461( C1876 C2461 ) \nC1876_=_C2656( C1876 C2656 ) C1876_=_C2673( C1876 C2673 ) C1876_=_C2985( C1876 C2985 ) C1876_=_C3378( C1876 C3378 ) C1876_=_C3424( C1876 C3424 ) C1876_=_C3555( C1876 C3555 ) \nC1876_=_C3571( C1876 C3571 ) C1876_=_C3575( C1876 C3575 ) C1888_=_C1890( C1888 C1890 ) C1888_=_C1892( C1888 C1892 ) C1888_=_C1894( C1888 C1894 ) C1888_=_C1896( C1888 C1896 ) \nC1888_=_C1897( C1888 C1897 ) C1888_=_C1906( C1888 C1906 ) C1888_=_C2001( C1888 C2001 ) C1888_=_C2582( C1888 C2582 ) C1888_=_C2870( C1888 C2870 ) C1888_=_C2872( C1888 C2872 ) \nC1888_=_C2873( C1888 C2873 ) C1888_=_C2876( C1888 C2876 ) C1890_=_C1892( C1890 C1892 ) C1890_=_C1894( C1890 C1894 ) C1890_=_C1896( C1890 C1896 ) C1890_=_C1897( C1890 C1897 ) \nC1890_=_C1906( C1890 C1906 ) C1890_=_C2002( C1890 C2002 ) C1890_=_C2300( C1890 C2300 ) C1890_=_C2457( C1890 C2457 ) C1890_=_C3078( C1890 C3078 ) C1890_=_C3080( C1890 C3080 ) \nC1890_=_C3082( C1890 C3082 ) C1890_=_C3086( C1890 C3086 ) C1890_=_C3088( C1890 C3088 ) C1892_=_C1894( C1892 C1894 ) C1892_=_C1896( C1892 C1896 ) C1892_=_C1897( C1892 C1897 ) \nC1892_=_C1906( C1892 C1906 ) C1892_=_C2005( C1892 C2005 ) C1892_=_C2873( C1892 C2873 ) C1892_=_C3080( C1892 C3080 ) C1892_=_C3393( C1892 C3393 ) C1892_=_C3506( C1892 C3506 ) \nC1892_=_C3578( C1892 C3578 ) C1892_=_C3609( C1892 C3609 ) C1892_=_C3612( C1892 C3612 ) C1892_=_C3613( C1892 C3613 ) C1892_=_C3615( C1892 C3615 ) C1892_=_C3616( C1892 C3616 ) \nC1892_=_C3617( C1892 C3617 ) C1892_=_C3618( C1892 C3618 ) C1892_=_C3619( C1892 C3619 ) C1892_=_C3620( C1892 C3620 ) C1894_=_C1896( C1894 C1896 ) C1894_=_C1897( C1894 C1897 ) \nC1894_=_C1906( C1894 C1906 ) C1894_=_C2404( C1894 C2404 ) C1894_=_C3025( C1894 C3025 ) C1894_=_C3755( C1894 C3755 ) C1894_=_C3803( C1894 C3803 ) C1894_=_C3807( C1894 C3807 ) \nC1894_=_C3808( C1894 C3808 ) C1894_=_C3809( C1894 C3809 ) C1894_=_C3811( C1894 C3811 ) C1896_=_C1897( C1896 C1897 ) C1896_=_C1906( C1896 C1906 ) C1896_=_C2008( C1896 C2008 ) \nC1896_=_C3381( C1896 C3381 ) C1896_=_C3484( C1896 C3484 ) C1896_=_C3612( C1896 C3612 ) C1896_=_C3677( C1896 C3677 ) C1896_=_C3785( C1896 C3785 ) C1896_=_C3838( C1896 C3838 ) \nC1896_=_C3855( C1896 C3855 ) C1897_=_C1906( C1897 C1906 ) C1897_=_C1920( C1897 C1920 ) C1897_=_C2009( C1897 C2009 ) C1897_=_C2424( C1897 C2424 ) C1897_=_C2640( C1897 C2640 ) \nC1897_=_C2971( C1897 C2971 ) C1897_=_C3523( C1897 C3523 ) C1897_=_C3562( C1897 C3562 ) C1897_=_C3613( C1897 C3613 ) C1897_=_C3927( C1897 C3927 ) C1897_=_C3928( C1897 C3928 ) \nC1897_=_C3929( C1897 C3929 ) C1897_=_C3930( C1897 C3930 ) C1906_=_C2015( C1906 C2015 ) C1906_=_C2593( C1906 C2593 ) C1906_=_C2962( C1906 C2962 ) C1906_=_C3321( C1906 C3321 ) \nC1906_=_C3619( C1906 C3619 ) C1906_=_C3990( C1906 C3990 ) C1908_=_C1910( C1908 C1910 ) C1908_=_C1915( C1908 C1915 ) C1908_=_C1916( C1908 C1916 ) C1908_=_C1920( C1908 C1920 ) \nC1908_=_C1924( C1908 C1924 ) C1908_=_C1925( C1908 C1925 ) C1908_=_C1929( C1908 C1929 ) C1908_=_C2178( C1908 C2178 ) C1908_=_C2318( C1908 C2318 ) C1908_=_C2365( C1908 C2365 ) \nC1908_=_C2366( C1908 C2366 ) C1908_=_C2367( C1908 C2367 ) C1908_=_C2369( C1908 C2369 ) C1908_=_C2370( C1908 C2370 ) C1908_=_C2371( C1908 C2371 ) C1908_=_C2372( C1908 C2372 ) \nC1908_=_C2373( C1908 C2373 ) C1908_=_C2375( C1908 C2375 ) C1910_=_C1915( C1910 C1915 ) C1910_=_C1916( C1910 C1916 ) C1910_=_C1920( C1910 C1920 ) C1910_=_C1924( C1910 C1924 ) \nC1910_=_C1925( C1910 C1925 ) C1910_=_C2351( C1910 C2351 ) C1910_=_C2415( C1910 C2415 ) C1910_=_C2800( C1910 C2800 ) C1910_=_C2816(</w:t>
      </w:r>
    </w:p>
    <w:p>
      <w:pPr>
        <w:pStyle w:val="PreformattedText"/>
        <w:bidi w:val="0"/>
        <w:spacing w:before="0" w:after="0"/>
        <w:jc w:val="left"/>
        <w:rPr/>
      </w:pPr>
      <w:r>
        <w:rPr/>
        <w:t xml:space="preserve"> </w:t>
      </w:r>
      <w:r>
        <w:rPr/>
        <w:t>C1910 C2816 ) C1910_=_C2817( C1910 C2817 ) \nC1910_=_C2819( C1910 C2819 ) C1910_=_C2820( C1910 C2820 ) C1910_=_C2821( C1910 C2821 ) C1910_=_C2823( C1910 C2823 ) C1910_=_C2824( C1910 C2824 ) C1910_=_C2826( C1910 C2826 ) \nC1910_=_C2827( C1910 C2827 ) C1910_=_C2828( C1910 C2828 ) C1910_=_C2832( C1910 C2832 ) C1915_=_C1916( C1915 C1916 ) C1915_=_C1920( C1915 C1920 ) C1915_=_C1924( C1915 C1924 ) \nC1915_=_C1925( C1915 C1925 ) C1915_=_C2422( C1915 C2422 ) C1915_=_C2461( C1915 C2461 ) C1915_=_C2656( C1915 C2656 ) C1915_=_C2673( C1915 C2673 ) C1915_=_C2985( C1915 C2985 ) \nC1915_=_C3378( C1915 C3378 ) C1915_=_C3424( C1915 C3424 ) C1915_=_C3555( C1915 C3555 ) C1915_=_C3571( C1915 C3571 ) C1915_=_C3575( C1915 C3575 ) C1916_=_C1920( C1916 C1920 ) \nC1916_=_C1924( C1916 C1924 ) C1916_=_C1925( C1916 C1925 ) C1916_=_C2110( C1916 C2110 ) C1916_=_C2423( C1916 C2423 ) C1916_=_C2498( C1916 C2498 ) C1916_=_C2885( C1916 C2885 ) \nC1916_=_C3559( C1916 C3559 ) C1916_=_C3633( C1916 C3633 ) C1916_=_C3684( C1916 C3684 ) C1916_=_C3686( C1916 C3686 ) C1916_=_C3688( C1916 C3688 ) C1920_=_C1924( C1920 C1924 ) \nC1920_=_C1925( C1920 C1925 ) C1920_=_C2009( C1920 C2009 ) C1920_=_C2424( C1920 C2424 ) C1920_=_C2640( C1920 C2640 ) C1920_=_C2971( C1920 C2971 ) C1920_=_C3523( C1920 C3523 ) \nC1920_=_C3562( C1920 C3562 ) C1920_=_C3613( C1920 C3613 ) C1920_=_C3927( C1920 C3927 ) C1920_=_C3928( C1920 C3928 ) C1920_=_C3929( C1920 C3929 ) C1920_=_C3930( C1920 C3930 ) \nC1924_=_C1925( C1924 C1925 ) C1924_=_C2574( C1924 C2574 ) C1924_=_C2865( C1924 C2865 ) C1924_=_C3145( C1924 C3145 ) C1924_=_C3343( C1924 C3343 ) C1924_=_C3373( C1924 C3373 ) \nC1924_=_C3725( C1924 C3725 ) C1924_=_C3751( C1924 C3751 ) C1924_=_C3889( C1924 C3889 ) C1924_=_C4002( C1924 C4002 ) C1924_=_C4096( C1924 C4096 ) C1924_=_C4097( C1924 C4097 ) \nC1925_=_C2173( C1925 C2173 ) C1925_=_C2431( C1925 C2431 ) C1925_=_C3134( C1925 C3134 ) C1925_=_C3487( C1925 C3487 ) C1925_=_C3502( C1925 C3502 ) C1925_=_C3568( C1925 C3568 ) \nC1925_=_C3682( C1925 C3682 ) C1925_=_C3736( C1925 C3736 ) C1925_=_C3792( C1925 C3792 ) C1925_=_C3842( C1925 C3842 ) C1925_=_C3861( C1925 C3861 ) C1925_=_C4098( C1925 C4098 ) \nC1925_=_C4099( C1925 C4099 ) C1929_=_C2178( C1929 C2178 ) C1929_=_C2318( C1929 C2318 ) C1929_=_C2365( C1929 C2365 ) C1929_=_C2366( C1929 C2366 ) C1929_=_C2367( C1929 C2367 ) \nC1929_=_C2369( C1929 C2369 ) C1929_=_C2370( C1929 C2370 ) C1929_=_C2371( C1929 C2371 ) C1929_=_C2372( C1929 C2372 ) C1929_=_C2373( C1929 C2373 ) C1929_=_C2375( C1929 C2375 ) \nC1971_=_C1974( C1971 C1974 ) C1971_=_C2206( C1971 C2206 ) C1971_=_C2487( C1971 C2487 ) C1971_=_C2864( C1971 C2864 ) C1971_=_C3382( C1971 C3382 ) C1971_=_C3398( C1971 C3398 ) \nC1971_=_C3511( C1971 C3511 ) C1971_=_C3615( C1971 C3615 ) C1971_=_C3733( C1971 C3733 ) C1971_=_C3816( C1971 C3816 ) C1971_=_C3963( C1971 C3963 ) C1971_=_C3977( C1971 C3977 ) \nC1971_=_C4030( C1971 C4030 ) C1971_=_C4031( C1971 C4031 ) C1971_=_C4033( C1971 C4033 ) C1971_=_C4034( C1971 C4034 ) C1971_=_C4035( C1971 C4035 ) C1971_=_C4036( C1971 C4036 ) \nC1974_=_C2097( C1974 C2097 ) C1974_=_C2192( C1974 C2192 ) C1974_=_C2451( C1974 C2451 ) C1974_=_C2591( C1974 C2591 ) C1974_=_C2735( C1974 C2735 ) C1974_=_C2748( C1974 C2748 ) \nC1974_=_C3031( C1974 C3031 ) C1974_=_C3310( C1974 C3310 ) C1974_=_C3476( C1974 C3476 ) C1974_=_C3763( C1974 C3763 ) C1974_=_C3823( C1974 C3823 ) C1974_=_C3906( C1974 C3906 ) \nC1974_=_C4056( C1974 C4056 ) C1979_=_C1980( C1979 C1980 ) C1979_=_C1981( C1979 C1981 ) C1979_=_C1982( C1979 C1982 ) C1979_=_C1983( C1979 C1983 ) C1979_=_C1986( C1979 C1986 ) \nC1979_=_C1987( C1979 C1987 ) C1979_=_C1988( C1979 C1988 ) C1979_=_C1990( C1979 C1990 ) C1979_=_C1991( C1979 C1991 ) C1979_=_C1992( C1979 C1992 ) C1979_=_C1993( C1979 C1993 ) \nC1979_=_C1994( C1979 C1994 ) C1979_=_C1995( C1979 C1995 ) C1979_=_C1996( C1979 C1996 ) C1979_=_C1997( C1979 C1997 ) C1979_=_C1999( C1979 C1999 ) C1979_=_C2107( C1979 C2107 ) \nC1979_=_C2110( C1979 C2110 ) C1979_=_C2112( C1979 C2112 ) C1980_=_C1981( C1980 C1981 ) C1980_=_C1982( C1980 C1982 ) C1980_=_C1983( C1980 C1983 ) C1980_=_C1986( C1980 C1986 ) \nC1980_=_C1987( C1980 C1987 ) C1980_=_C1988( C1980 C1988 ) C1980_=_C1990( C1980 C1990 ) C1980_=_C1991( C1980 C1991 ) C1980_=_C1992( C1980 C1992 ) C1980_=_C1993( C1980 C1993 ) \nC1980_=_C1994( C1980 C1994 ) C1980_=_C1995( C1980 C1995 ) C1980_=_C1996( C1980 C1996 ) C1980_=_C1997( C1980 C1997 ) C1980_=_C1999( C1980 C1999 ) C1980_=_C2351( C1980 C2351 ) \nC1981_=_C1982( C1981 C1982 ) C1981_=_C1983( C1981 C1983 ) C1981_=_C1986( C1981 C1986 ) C1981_=_C1987( C1981 C1987 ) C1981_=_C1988( C1981 C1988 ) C1981_=_C1990( C1981 C1990 ) \nC1981_=_C1991( C1981 C1991 ) C1981_=_C1992( C1981 C1992 ) C1981_=_C1993( C1981 C1993 ) C1981_=_C1994( C1981 C1994 ) C1981_=_C1995( C1981 C1995 ) C1981_=_C1996( C1981 C1996 ) \nC1981_=_C1997( C1981 C1997 ) C1981_=_C1999( C1981 C1999 ) C1981_=_C2582( C1981 C2582 ) C1981_=_C2584( C1981 C2584 ) C1981_=_C2588( C1981 C2588 ) C1981_=_C2591( C1981 C2591 ) \nC1981_=_C2593( C1981 C2593 ) C1982_=_C1983( C1982 C1983 ) C1982_=_C1986( C1982 C1986 ) C1982_=_C1987( C1982 C1987 ) C1982_=_C1988( C1982 C1988 ) C1982_=_C1990( C1982 C1990 ) \nC1982_=_C1991( C1982 C1991 ) C1982_=_C1992( C1982 C1992 ) C1982_=_C1993( C1982 C1993 ) C1982_=_C1994( C1982 C1994 ) C1982_=_C1995( C1982 C1995 ) C1982_=_C1996( C1982 C1996 ) \nC1982_=_C1997( C1982 C1997 ) C1982_=_C1999( C1982 C1999 ) C1982_=_C2785( C1982 C2785 ) C1983_=_C1986( C1983 C1986 ) C1983_=_C1987( C1983 C1987 ) C1983_=_C1988( C1983 C1988 ) \nC1983_=_C1990( C1983 C1990 ) C1983_=_C1991( C1983 C1991 ) C1983_=_C1992( C1983 C1992 ) C1983_=_C1993( C1983 C1993 ) C1983_=_C1994( C1983 C1994 ) C1983_=_C1995( C1983 C1995 ) \nC1983_=_C1996( C1983 C1996 ) C1983_=_C1997( C1983 C1997 ) C1983_=_C1999( C1983 C1999 ) C1983_=_C2800( C1983 C2800 ) C1983_=_C2804( C1983 C2804 ) C1986_=_C1987( C1986 C1987 ) \nC1986_=_C1988( C1986 C1988 ) C1986_=_C1990( C1986 C1990 ) C1986_=_C1991( C1986 C1991 ) C1986_=_C1992( C1986 C1992 ) C1986_=_C1993( C1986 C1993 ) C1986_=_C1994( C1986 C1994 ) \nC1986_=_C1995( C1986 C1995 ) C1986_=_C1996( C1986 C1996 ) C1986_=_C1997( C1986 C1997 ) C1986_=_C1999( C1986 C1999 ) C1986_=_C2816( C1986 C2816 ) C1987_=_C1988( C1987 C1988 ) \nC1987_=_C1990( C1987 C1990 ) C1987_=_C1991( C1987 C1991 ) C1987_=_C1992( C1987 C1992 ) C1987_=_C1993( C1987 C1993 ) C1987_=_C1994( C1987 C1994 ) C1987_=_C1995( C1987 C1995 ) \nC1987_=_C1996( C1987 C1996 ) C1987_=_C1997( C1987 C1997 ) C1987_=_C1999( C1987 C1999 ) C1987_=_C2334( C1987 C2334 ) C1987_=_C2705( C1987 C2705 ) C1987_=_C2870( C1987 C2870 ) \nC1987_=_C2950( C1987 C2950 ) C1987_=_C2951( C1987 C2951 ) C1987_=_C2958( C1987 C2958 ) C1987_=_C2962( C1987 C2962 ) C1988_=_C1990( C1988 C1990 ) C1988_=_C1991( C1988 C1991 ) \nC1988_=_C1992( C1988 C1992 ) C1988_=_C1993( C1988 C1993 ) C1988_=_C1994( C1988 C1994 ) C1988_=_C1995( C1988 C1995 ) C1988_=_C1996( C1988 C1996 ) C1988_=_C1997( C1988 C1997 ) \nC1988_=_C1999( C1988 C1999 ) C1988_=_C2817( C1988 C2817 ) C1988_=_C2971( C1988 C2971 ) C1990_=_C1991( C1990 C1991 ) C1990_=_C1992( C1990 C1992 ) C1990_=_C1993( C1990 C1993 ) \nC1990_=_C1994( C1990 C1994 ) C1990_=_C1995( C1990 C1995 ) C1990_=_C1996( C1990 C1996 ) C1990_=_C1997( C1990 C1997 ) C1990_=_C1999( C1990 C1999 ) C1990_=_C2085( C1990 C2085 ) \nC1990_=_C2584( C1990 C2584 ) C1990_=_C2872( C1990 C2872 ) C1990_=_C2951( C1990 C2951 ) C1990_=_C3022( C1990 C3022 ) C1990_=_C3298( C1990 C3298 ) C1990_=_C3312( C1990 C3312 ) \nC1990_=_C3314( C1990 C3314 ) C1990_=_C3316( C1990 C3316 ) C1990_=_C3321( C1990 C3321 ) C1991_=_C1992( C1991 C1992 ) C1991_=_C1993( C1991 C1993 ) C1991_=_C1994( C1991 C1994 ) \nC1991_=_C1995( C1991 C1995 ) C1991_=_C1996( C1991 C1996 ) C1991_=_C1997( C1991 C1997 ) C1991_=_C1999( C1991 C1999 ) C1991_=_C2819( C1991 C2819 ) C1992_=_C1993( C1992 C1993 ) \nC1992_=_C1994( C1992 C1994 ) C1992_=_C1995( C1992 C1995 ) C1992_=_C1996( C1992 C1996 ) C1992_=_C1997( C1992 C1997 ) C1992_=_C1999( C1992 C1999 ) C1992_=_C3127( C1992 C3127 ) \nC1992_=_C3219( C1992 C3219 ) C1992_=_C3600( C1992 C3600 ) C1992_=_C3602( C1992 C3602 ) C1993_=_C1994( C1993 C1994 ) C1993_=_C1995( C1993 C1995 ) C1993_=_C1996( C1993 C1996 ) \nC1993_=_C1997( C1993 C1997 ) C1993_=_C1999( C1993 C1999 ) C1993_=_C2823( C1993 C2823 ) C1993_=_C3633( C1993 C3633 ) C1993_=_C3634( C1993 C3634 ) C1994_=_C1995( C1994 C1995 ) \nC1994_=_C1996( C1994 C1996 ) C1994_=_C1997( C1994 C1997 ) C1994_=_C1999( C1994 C1999 ) C1994_=_C2824( C1994 C2824 ) C1994_=_C3413( C1994 C3413 ) C1994_=_C3677( C1994 C3677 ) \nC1994_=_C3682( C1994 C3682 ) C1995_=_C1996( C1995 C1996 ) C1995_=_C1997( C1995 C1997 ) C1995_=_C1999( C1995 C1999 ) C1995_=_C2341( C1995 C2341 ) C1995_=_C2710( C1995 C2710 ) \nC1995_=_C2756( C1995 C2756 ) C1995_=_C3095( C1995 C3095 ) C1995_=_C3221( C1995 C3221 ) C1996_=_C1997( C1996 C1997 ) C1996_=_C1999( C1996 C1999 ) C1996_=_C2588( C1996 C2588 ) \nC1996_=_C2876( C1996 C2876 ) C1996_=_C2958( C1996 C2958 ) C1996_=_C3370( C1996 C3370 ) C1996_=_C3988( C1996 C3988 ) C1996_=_C3990( C1996 C3990 ) C1997_=_C1999( C1997 C1999 ) \nC1997_=_C3224( C1997 C3224 ) C1997_=_C4056( C1997 C4056 ) C1999_=_C2832( C1999 C2832 ) C1999_=_C3137( C1999 C3137 ) C1999_=_C3630( C1999 C3630 ) C1999_=_C3884( C1999 C3884 ) \nC1999_=_C4099( C1999 C4099 ) C2000_=_C2001( C2000 C2001 ) C2000_=_C2002( C2000 C2002 ) C2000_=_C2005( C2000 C2005 ) C2000_=_C2006( C2000 C2006 ) C2000_=_C2007( C2000 C2007 ) \nC2000_=_C2008( C2000 C2008 ) C2000_=_C2009( C2000 C2009 ) C2000_=_C2015( C2000 C2015 ) C2000_=_C2334( C2000 C2334 ) C2000_=_C2335( C2000 C2335 ) C2000_=_C2337( C2000 C2337 ) \nC2000_=_C2339( C2000 C2339 ) C2000_=_C2341( C2000 C2341 ) C2000_=_C2343( C2000 C2343 ) C2000_=_C2344( C2000 C2344 ) C2000_=_C2345( C2000 C2345 ) C2000_=_C2346( C2000 C2346 ) \nC2000_=_C2347( C2000 C2347 ) C2001_=_C2002( C2001 C2002 ) C2001_=_C2005( C2001 C2005 ) C2001_=_C2006( C2001 C2006 ) C2001_=_C2007( C2001 C2007 ) C2001_=_C2008( C2001 C2008 ) \nC2001_=_C2009(</w:t>
      </w:r>
    </w:p>
    <w:p>
      <w:pPr>
        <w:pStyle w:val="PreformattedText"/>
        <w:bidi w:val="0"/>
        <w:spacing w:before="0" w:after="0"/>
        <w:jc w:val="left"/>
        <w:rPr/>
      </w:pPr>
      <w:r>
        <w:rPr/>
        <w:t xml:space="preserve"> </w:t>
      </w:r>
      <w:r>
        <w:rPr/>
        <w:t>C2001 C2009 ) C2001_=_C2015( C2001 C2015 ) C2001_=_C2582( C2001 C2582 ) C2001_=_C2870( C2001 C2870 ) C2001_=_C2872( C2001 C2872 ) C2001_=_C2873( C2001 C2873 ) \nC2001_=_C2876( C2001 C2876 ) C2002_=_C2005( C2002 C2005 ) C2002_=_C2006( C2002 C2006 ) C2002_=_C2007( C2002 C2007 ) C2002_=_C2008( C2002 C2008 ) C2002_=_C2009( C2002 C2009 ) \nC2002_=_C2015( C2002 C2015 ) C2002_=_C2300( C2002 C2300 ) C2002_=_C2457( C2002 C2457 ) C2002_=_C3078( C2002 C3078 ) C2002_=_C3080( C2002 C3080 ) C2002_=_C3082( C2002 C3082 ) \nC2002_=_C3086( C2002 C3086 ) C2002_=_C3088( C2002 C3088 ) C2005_=_C2006( C2005 C2006 ) C2005_=_C2007( C2005 C2007 ) C2005_=_C2008( C2005 C2008 ) C2005_=_C2009( C2005 C2009 ) \nC2005_=_C2015( C2005 C2015 ) C2005_=_C2873( C2005 C2873 ) C2005_=_C3080( C2005 C3080 ) C2005_=_C3393( C2005 C3393 ) C2005_=_C3506( C2005 C3506 ) C2005_=_C3578( C2005 C3578 ) \nC2005_=_C3609( C2005 C3609 ) C2005_=_C3612( C2005 C3612 ) C2005_=_C3613( C2005 C3613 ) C2005_=_C3615( C2005 C3615 ) C2005_=_C3616( C2005 C3616 ) C2005_=_C3617( C2005 C3617 ) \nC2005_=_C3618( C2005 C3618 ) C2005_=_C3619( C2005 C3619 ) C2005_=_C3620( C2005 C3620 ) C2006_=_C2007( C2006 C2007 ) C2006_=_C2008( C2006 C2008 ) C2006_=_C2009( C2006 C2009 ) \nC2006_=_C2015( C2006 C2015 ) C2006_=_C2619( C2006 C2619 ) C2006_=_C2883( C2006 C2883 ) C2006_=_C2903( C2006 C2903 ) C2006_=_C3277( C2006 C3277 ) C2006_=_C3337( C2006 C3337 ) \nC2006_=_C3507( C2006 C3507 ) C2006_=_C3542( C2006 C3542 ) C2006_=_C3589( C2006 C3589 ) C2006_=_C3621( C2006 C3621 ) C2006_=_C3622( C2006 C3622 ) C2006_=_C3626( C2006 C3626 ) \nC2006_=_C3627( C2006 C3627 ) C2006_=_C3628( C2006 C3628 ) C2006_=_C3629( C2006 C3629 ) C2006_=_C3630( C2006 C3630 ) C2007_=_C2008( C2007 C2008 ) C2007_=_C2009( C2007 C2009 ) \nC2007_=_C2015( C2007 C2015 ) C2007_=_C3509( C2007 C3509 ) C2007_=_C3546( C2007 C3546 ) C2007_=_C3581( C2007 C3581 ) C2007_=_C3880( C2007 C3880 ) C2007_=_C3881( C2007 C3881 ) \nC2007_=_C3882( C2007 C3882 ) C2007_=_C3883( C2007 C3883 ) C2007_=_C3884( C2007 C3884 ) C2008_=_C2009( C2008 C2009 ) C2008_=_C2015( C2008 C2015 ) C2008_=_C3381( C2008 C3381 ) \nC2008_=_C3484( C2008 C3484 ) C2008_=_C3612( C2008 C3612 ) C2008_=_C3677( C2008 C3677 ) C2008_=_C3785( C2008 C3785 ) C2008_=_C3838( C2008 C3838 ) C2008_=_C3855( C2008 C3855 ) \nC2009_=_C2015( C2009 C2015 ) C2009_=_C2424( C2009 C2424 ) C2009_=_C2640( C2009 C2640 ) C2009_=_C2971( C2009 C2971 ) C2009_=_C3523( C2009 C3523 ) C2009_=_C3562( C2009 C3562 ) \nC2009_=_C3613( C2009 C3613 ) C2009_=_C3927( C2009 C3927 ) C2009_=_C3928( C2009 C3928 ) C2009_=_C3929( C2009 C3929 ) C2009_=_C3930( C2009 C3930 ) C2015_=_C2593( C2015 C2593 ) \nC2015_=_C2962( C2015 C2962 ) C2015_=_C3321( C2015 C3321 ) C2015_=_C3619( C2015 C3619 ) C2015_=_C3990( C2015 C3990 ) C2058_=_C2410( C2058 C2410 ) C2058_=_C2450( C2058 C2450 ) \nC2058_=_C2849( C2058 C2849 ) C2058_=_C3007( C2058 C3007 ) C2058_=_C3202( C2058 C3202 ) C2058_=_C3259( C2058 C3259 ) C2058_=_C3297( C2058 C3297 ) C2058_=_C3387( C2058 C3387 ) \nC2058_=_C3401( C2058 C3401 ) C2058_=_C3475( C2058 C3475 ) C2058_=_C3539( C2058 C3539 ) C2058_=_C3659( C2058 C3659 ) C2058_=_C3744( C2058 C3744 ) C2058_=_C3799( C2058 C3799 ) \nC2058_=_C3841( C2058 C3841 ) C2058_=_C4043( C2058 C4043 ) C2071_=_C2093( C2071 C2093 ) C2071_=_C3280( C2071 C3280 ) C2071_=_C3305( C2071 C3305 ) C2071_=_C3316( C2071 C3316 ) \nC2071_=_C3468( C2071 C3468 ) C2071_=_C3493( C2071 C3493 ) C2071_=_C3823( C2071 C3823 ) C2081_=_C2085( C2081 C2085 ) C2081_=_C2087( C2081 C2087 ) C2081_=_C2090( C2081 C2090 ) \nC2081_=_C2092( C2081 C2092 ) C2081_=_C2093( C2081 C2093 ) C2081_=_C2097( C2081 C2097 ) C2081_=_C2254( C2081 C2254 ) C2081_=_C2378( C2081 C2378 ) C2081_=_C2549( C2081 C2549 ) \nC2081_=_C2551( C2081 C2551 ) C2081_=_C2552( C2081 C2552 ) C2081_=_C2553( C2081 C2553 ) C2081_=_C2556( C2081 C2556 ) C2081_=_C2558( C2081 C2558 ) C2081_=_C2559( C2081 C2559 ) \nC2081_=_C2560( C2081 C2560 ) C2081_=_C2561( C2081 C2561 ) C2085_=_C2087( C2085 C2087 ) C2085_=_C2090( C2085 C2090 ) C2085_=_C2092( C2085 C2092 ) C2085_=_C2093( C2085 C2093 ) \nC2085_=_C2097( C2085 C2097 ) C2085_=_C2584( C2085 C2584 ) C2085_=_C2872( C2085 C2872 ) C2085_=_C2951( C2085 C2951 ) C2085_=_C3022( C2085 C3022 ) C2085_=_C3298( C2085 C3298 ) \nC2085_=_C3312( C2085 C3312 ) C2085_=_C3314( C2085 C3314 ) C2085_=_C3316( C2085 C3316 ) C2085_=_C3321( C2085 C3321 ) C2087_=_C2090( C2087 C2090 ) C2087_=_C2092( C2087 C2092 ) \nC2087_=_C2093( C2087 C2093 ) C2087_=_C2097( C2087 C2097 ) C2087_=_C2262( C2087 C2262 ) C2087_=_C2477( C2087 C2477 ) C2087_=_C3244( C2087 C3244 ) C2087_=_C3284( C2087 C3284 ) \nC2087_=_C3354( C2087 C3354 ) C2087_=_C3359( C2087 C3359 ) C2087_=_C3360( C2087 C3360 ) C2087_=_C3362( C2087 C3362 ) C2087_=_C3363( C2087 C3363 ) C2087_=_C3364( C2087 C3364 ) \nC2087_=_C3365( C2087 C3365 ) C2090_=_C2092( C2090 C2092 ) C2090_=_C2093( C2090 C2093 ) C2090_=_C2097( C2090 C2097 ) C2090_=_C2983( C2090 C2983 ) C2090_=_C3150( C2090 C3150 ) \nC2090_=_C3300( C2090 C3300 ) C2090_=_C3366( C2090 C3366 ) C2090_=_C3463( C2090 C3463 ) C2090_=_C3490( C2090 C3490 ) C2090_=_C3491( C2090 C3491 ) C2090_=_C3492( C2090 C3492 ) \nC2090_=_C3493( C2090 C3493 ) C2092_=_C2093( C2092 C2093 ) C2092_=_C2097( C2092 C2097 ) C2092_=_C2112( C2092 C2112 ) C2092_=_C2265( C2092 C2265 ) C2092_=_C2499( C2092 C2499 ) \nC2092_=_C2620( C2092 C2620 ) C2092_=_C2887( C2092 C2887 ) C2092_=_C3250( C2092 C3250 ) C2092_=_C3414( C2092 C3414 ) C2092_=_C3543( C2092 C3543 ) C2092_=_C3634( C2092 C3634 ) \nC2092_=_C3684( C2092 C3684 ) C2092_=_C3715( C2092 C3715 ) C2092_=_C3717( C2092 C3717 ) C2092_=_C3719( C2092 C3719 ) C2092_=_C3720( C2092 C3720 ) C2093_=_C2097( C2093 C2097 ) \nC2093_=_C3280( C2093 C3280 ) C2093_=_C3305( C2093 C3305 ) C2093_=_C3316( C2093 C3316 ) C2093_=_C3468( C2093 C3468 ) C2093_=_C3493( C2093 C3493 ) C2093_=_C3823( C2093 C3823 ) \nC2097_=_C2192( C2097 C2192 ) C2097_=_C2451( C2097 C2451 ) C2097_=_C2591( C2097 C2591 ) C2097_=_C2735( C2097 C2735 ) C2097_=_C2748( C2097 C2748 ) C2097_=_C3031( C2097 C3031 ) \nC2097_=_C3310( C2097 C3310 ) C2097_=_C3476( C2097 C3476 ) C2097_=_C3763( C2097 C3763 ) C2097_=_C3823( C2097 C3823 ) C2097_=_C3906( C2097 C3906 ) C2097_=_C4056( C2097 C4056 ) \nC2107_=_C2110( C2107 C2110 ) C2107_=_C2112( C2107 C2112 ) C2107_=_C2259( C2107 C2259 ) C2107_=_C2282( C2107 C2282 ) C2107_=_C2633( C2107 C2633 ) C2107_=_C2785( C2107 C2785 ) \nC2107_=_C2804( C2107 C2804 ) C2107_=_C3176( C2107 C3176 ) C2107_=_C3217( C2107 C3217 ) C2107_=_C3218( C2107 C3218 ) C2107_=_C3219( C2107 C3219 ) C2107_=_C3221( C2107 C3221 ) \nC2107_=_C3222( C2107 C3222 ) C2107_=_C3224( C2107 C3224 ) C2107_=_C3225( C2107 C3225 ) C2107_=_C3226( C2107 C3226 ) C2110_=_C2112( C2110 C2112 ) C2110_=_C2423( C2110 C2423 ) \nC2110_=_C2498( C2110 C2498 ) C2110_=_C2885( C2110 C2885 ) C2110_=_C3559( C2110 C3559 ) C2110_=_C3633( C2110 C3633 ) C2110_=_C3684( C2110 C3684 ) C2110_=_C3686( C2110 C3686 ) \nC2110_=_C3688( C2110 C3688 ) C2112_=_C2265( C2112 C2265 ) C2112_=_C2499( C2112 C2499 ) C2112_=_C2620( C2112 C2620 ) C2112_=_C2887( C2112 C2887 ) C2112_=_C3250( C2112 C3250 ) \nC2112_=_C3414( C2112 C3414 ) C2112_=_C3543( C2112 C3543 ) C2112_=_C3634( C2112 C3634 ) C2112_=_C3684( C2112 C3684 ) C2112_=_C3715( C2112 C3715 ) C2112_=_C3717( C2112 C3717 ) \nC2112_=_C3719( C2112 C3719 ) C2112_=_C3720( C2112 C3720 ) C2118_=_C2119( C2118 C2119 ) C2118_=_C2121( C2118 C2121 ) C2118_=_C2122( C2118 C2122 ) C2118_=_C2127( C2118 C2127 ) \nC2118_=_C2128( C2118 C2128 ) C2118_=_C2130( C2118 C2130 ) C2118_=_C2131( C2118 C2131 ) C2118_=_C2132( C2118 C2132 ) C2118_=_C2134( C2118 C2134 ) C2118_=_C2135( C2118 C2135 ) \nC2118_=_C2136( C2118 C2136 ) C2118_=_C2139( C2118 C2139 ) C2118_=_C2149( C2118 C2149 ) C2119_=_C2121( C2119 C2121 ) C2119_=_C2122( C2119 C2122 ) C2119_=_C2127( C2119 C2127 ) \nC2119_=_C2128( C2119 C2128 ) C2119_=_C2130( C2119 C2130 ) C2119_=_C2131( C2119 C2131 ) C2119_=_C2132( C2119 C2132 ) C2119_=_C2134( C2119 C2134 ) C2119_=_C2135( C2119 C2135 ) \nC2119_=_C2136( C2119 C2136 ) C2119_=_C2318( C2119 C2318 ) C2119_=_C2322( C2119 C2322 ) C2121_=_C2122( C2121 C2122 ) C2121_=_C2127( C2121 C2127 ) C2121_=_C2128( C2121 C2128 ) \nC2121_=_C2130( C2121 C2130 ) C2121_=_C2131( C2121 C2131 ) C2121_=_C2132( C2121 C2132 ) C2121_=_C2134( C2121 C2134 ) C2121_=_C2135( C2121 C2135 ) C2121_=_C2136( C2121 C2136 ) \nC2121_=_C2378( C2121 C2378 ) C2121_=_C2380( C2121 C2380 ) C2121_=_C2387( C2121 C2387 ) C2121_=_C2390( C2121 C2390 ) C2122_=_C2127( C2122 C2127 ) C2122_=_C2128( C2122 C2128 ) \nC2122_=_C2130( C2122 C2130 ) C2122_=_C2131( C2122 C2131 ) C2122_=_C2132( C2122 C2132 ) C2122_=_C2134( C2122 C2134 ) C2122_=_C2135( C2122 C2135 ) C2122_=_C2136( C2122 C2136 ) \nC2122_=_C2562( C2122 C2562 ) C2122_=_C2565( C2122 C2565 ) C2122_=_C2572( C2122 C2572 ) C2122_=_C2574( C2122 C2574 ) C2127_=_C2128( C2127 C2128 ) C2127_=_C2130( C2127 C2130 ) \nC2127_=_C2131( C2127 C2131 ) C2127_=_C2132( C2127 C2132 ) C2127_=_C2134( C2127 C2134 ) C2127_=_C2135( C2127 C2135 ) C2127_=_C2136( C2127 C2136 ) C2127_=_C2750( C2127 C2750 ) \nC2127_=_C3217( C2127 C3217 ) C2127_=_C3328( C2127 C3328 ) C2128_=_C2130( C2128 C2130 ) C2128_=_C2131( C2128 C2131 ) C2128_=_C2132( C2128 C2132 ) C2128_=_C2134( C2128 C2134 ) \nC2128_=_C2135( C2128 C2135 ) C2128_=_C2136( C2128 C2136 ) C2128_=_C2754( C2128 C2754 ) C2128_=_C2820( C2128 C2820 ) C2128_=_C3410( C2128 C3410 ) C2128_=_C3480( C2128 C3480 ) \nC2128_=_C3484( C2128 C3484 ) C2128_=_C3487( C2128 C3487 ) C2130_=_C2131( C2130 C2131 ) C2130_=_C2132( C2130 C2132 ) C2130_=_C2134( C2130 C2134 ) C2130_=_C2135( C2130 C2135 ) \nC2130_=_C2136( C2130 C2136 ) C2130_=_C2757( C2130 C2757 ) C2130_=_C3129( C2130 C3129 ) C2130_=_C3609( C2130 C3609 ) C2130_=_C3732( C2130 C3732 ) C2130_=_C3733( C2130 C3733 ) \nC2130_=_C3736( C2130 C3736 ) C2131_=_C2132( C2131 C2132 ) C2131_=_C2134( C2131 C2134 ) C2131_=_C2135( C2131 C2135 ) C2131_=_C2136( C2131 C2136 ) C2131_=_C2149( C2131 C2149 ) \nC2131_=_C2387( C2131 C2387 ) C2131_=_C2759( C2131 C2759 ) C2131_=_C3303(</w:t>
      </w:r>
    </w:p>
    <w:p>
      <w:pPr>
        <w:pStyle w:val="PreformattedText"/>
        <w:bidi w:val="0"/>
        <w:spacing w:before="0" w:after="0"/>
        <w:jc w:val="left"/>
        <w:rPr/>
      </w:pPr>
      <w:r>
        <w:rPr/>
        <w:t xml:space="preserve"> </w:t>
      </w:r>
      <w:r>
        <w:rPr/>
        <w:t>C2131 C3303 ) C2131_=_C3328( C2131 C3328 ) C2131_=_C3480( C2131 C3480 ) C2131_=_C3522( C2131 C3522 ) \nC2131_=_C3600( C2131 C3600 ) C2131_=_C3663( C2131 C3663 ) C2131_=_C3732( C2131 C3732 ) C2131_=_C3767( C2131 C3767 ) C2131_=_C3768( C2131 C3768 ) C2132_=_C2134( C2132 C2134 ) \nC2132_=_C2135( C2132 C2135 ) C2132_=_C2136( C2132 C2136 ) C2132_=_C2712( C2132 C2712 ) C2132_=_C3799( C2132 C3799 ) C2134_=_C2135( C2134 C2135 ) C2134_=_C2136( C2134 C2136 ) \nC2134_=_C2713( C2134 C2713 ) C2134_=_C3975( C2134 C3975 ) C2135_=_C2136( C2135 C2136 ) C2135_=_C2715( C2135 C2715 ) C2135_=_C3363( C2135 C3363 ) C2135_=_C3628( C2135 C3628 ) \nC2135_=_C3808( C2135 C3808 ) C2135_=_C3882( C2135 C3882 ) C2135_=_C3929( C2135 C3929 ) C2135_=_C3988( C2135 C3988 ) C2136_=_C2719( C2136 C2719 ) C2139_=_C2149( C2139 C2149 ) \nC2139_=_C2750( C2139 C2750 ) C2139_=_C2751( C2139 C2751 ) C2139_=_C2752( C2139 C2752 ) C2139_=_C2754( C2139 C2754 ) C2139_=_C2756( C2139 C2756 ) C2139_=_C2757( C2139 C2757 ) \nC2139_=_C2758( C2139 C2758 ) C2139_=_C2759( C2139 C2759 ) C2139_=_C2763( C2139 C2763 ) C2139_=_C2764( C2139 C2764 ) C2149_=_C2387( C2149 C2387 ) C2149_=_C2759( C2149 C2759 ) \nC2149_=_C3303( C2149 C3303 ) C2149_=_C3328( C2149 C3328 ) C2149_=_C3480( C2149 C3480 ) C2149_=_C3522( C2149 C3522 ) C2149_=_C3600( C2149 C3600 ) C2149_=_C3663( C2149 C3663 ) \nC2149_=_C3732( C2149 C3732 ) C2149_=_C3767( C2149 C3767 ) C2149_=_C3768( C2149 C3768 ) C2161_=_C2173( C2161 C2173 ) C2161_=_C3124( C2161 C3124 ) C2161_=_C3125( C2161 C3125 ) \nC2161_=_C3126( C2161 C3126 ) C2161_=_C3127( C2161 C3127 ) C2161_=_C3129( C2161 C3129 ) C2161_=_C3134( C2161 C3134 ) C2161_=_C3135( C2161 C3135 ) C2161_=_C3136( C2161 C3136 ) \nC2161_=_C3137( C2161 C3137 ) C2173_=_C2431( C2173 C2431 ) C2173_=_C3134( C2173 C3134 ) C2173_=_C3487( C2173 C3487 ) C2173_=_C3502( C2173 C3502 ) C2173_=_C3568( C2173 C3568 ) \nC2173_=_C3682( C2173 C3682 ) C2173_=_C3736( C2173 C3736 ) C2173_=_C3792( C2173 C3792 ) C2173_=_C3842( C2173 C3842 ) C2173_=_C3861( C2173 C3861 ) C2173_=_C4098( C2173 C4098 ) \nC2173_=_C4099( C2173 C4099 ) C2178_=_C2192( C2178 C2192 ) C2178_=_C2318( C2178 C2318 ) C2178_=_C2365( C2178 C2365 ) C2178_=_C2366( C2178 C2366 ) C2178_=_C2367( C2178 C2367 ) \nC2178_=_C2369( C2178 C2369 ) C2178_=_C2370( C2178 C2370 ) C2178_=_C2371( C2178 C2371 ) C2178_=_C2372( C2178 C2372 ) C2178_=_C2373( C2178 C2373 ) C2178_=_C2375( C2178 C2375 ) \nC2192_=_C2451( C2192 C2451 ) C2192_=_C2591( C2192 C2591 ) C2192_=_C2735( C2192 C2735 ) C2192_=_C2748( C2192 C2748 ) C2192_=_C3031( C2192 C3031 ) C2192_=_C3310( C2192 C3310 ) \nC2192_=_C3476( C2192 C3476 ) C2192_=_C3763( C2192 C3763 ) C2192_=_C3823( C2192 C3823 ) C2192_=_C3906( C2192 C3906 ) C2192_=_C4056( C2192 C4056 ) C2206_=_C2487( C2206 C2487 ) \nC2206_=_C2864( C2206 C2864 ) C2206_=_C3382( C2206 C3382 ) C2206_=_C3398( C2206 C3398 ) C2206_=_C3511( C2206 C3511 ) C2206_=_C3615( C2206 C3615 ) C2206_=_C3733( C2206 C3733 ) \nC2206_=_C3816( C2206 C3816 ) C2206_=_C3963( C2206 C3963 ) C2206_=_C3977( C2206 C3977 ) C2206_=_C4030( C2206 C4030 ) C2206_=_C4031( C2206 C4031 ) C2206_=_C4033( C2206 C4033 ) \nC2206_=_C4034( C2206 C4034 ) C2206_=_C4035( C2206 C4035 ) C2206_=_C4036( C2206 C4036 ) C2213_=_C2214( C2213 C2214 ) C2213_=_C2215( C2213 C2215 ) C2213_=_C2217( C2213 C2217 ) \nC2213_=_C2218( C2213 C2218 ) C2213_=_C2219( C2213 C2219 ) C2213_=_C2221( C2213 C2221 ) C2213_=_C2223( C2213 C2223 ) C2213_=_C2225( C2213 C2225 ) C2213_=_C2226( C2213 C2226 ) \nC2213_=_C2228( C2213 C2228 ) C2213_=_C2230( C2213 C2230 ) C2213_=_C2231( C2213 C2231 ) C2213_=_C2232( C2213 C2232 ) C2213_=_C2233( C2213 C2233 ) C2213_=_C2234( C2213 C2234 ) \nC2213_=_C2236( C2213 C2236 ) C2213_=_C2454( C2213 C2454 ) C2213_=_C2457( C2213 C2457 ) C2213_=_C2458( C2213 C2458 ) C2213_=_C2461( C2213 C2461 ) C2213_=_C2463( C2213 C2463 ) \nC2214_=_C2215( C2214 C2215 ) C2214_=_C2217( C2214 C2217 ) C2214_=_C2218( C2214 C2218 ) C2214_=_C2219( C2214 C2219 ) C2214_=_C2221( C2214 C2221 ) C2214_=_C2223( C2214 C2223 ) \nC2214_=_C2225( C2214 C2225 ) C2214_=_C2226( C2214 C2226 ) C2214_=_C2228( C2214 C2228 ) C2214_=_C2230( C2214 C2230 ) C2214_=_C2231( C2214 C2231 ) C2214_=_C2232( C2214 C2232 ) \nC2214_=_C2233( C2214 C2233 ) C2214_=_C2234( C2214 C2234 ) C2214_=_C2236( C2214 C2236 ) C2214_=_C2629( C2214 C2629 ) C2214_=_C2633( C2214 C2633 ) C2214_=_C2640( C2214 C2640 ) \nC2215_=_C2217( C2215 C2217 ) C2215_=_C2218( C2215 C2218 ) C2215_=_C2219( C2215 C2219 ) C2215_=_C2221( C2215 C2221 ) C2215_=_C2223( C2215 C2223 ) C2215_=_C2225( C2215 C2225 ) \nC2215_=_C2226( C2215 C2226 ) C2215_=_C2228( C2215 C2228 ) C2215_=_C2230( C2215 C2230 ) C2215_=_C2231( C2215 C2231 ) C2215_=_C2232( C2215 C2232 ) C2215_=_C2233( C2215 C2233 ) \nC2215_=_C2234( C2215 C2234 ) C2215_=_C2236( C2215 C2236 ) C2215_=_C2650( C2215 C2650 ) C2215_=_C2656( C2215 C2656 ) C2215_=_C2659( C2215 C2659 ) C2215_=_C2661( C2215 C2661 ) \nC2215_=_C2662( C2215 C2662 ) C2217_=_C2218( C2217 C2218 ) C2217_=_C2219( C2217 C2219 ) C2217_=_C2221( C2217 C2221 ) C2217_=_C2223( C2217 C2223 ) C2217_=_C2225( C2217 C2225 ) \nC2217_=_C2226( C2217 C2226 ) C2217_=_C2228( C2217 C2228 ) C2217_=_C2230( C2217 C2230 ) C2217_=_C2231( C2217 C2231 ) C2217_=_C2232( C2217 C2232 ) C2217_=_C2233( C2217 C2233 ) \nC2217_=_C2234( C2217 C2234 ) C2217_=_C2236( C2217 C2236 ) C2217_=_C2922( C2217 C2922 ) C2217_=_C2924( C2217 C2924 ) C2217_=_C2927( C2217 C2927 ) C2218_=_C2219( C2218 C2219 ) \nC2218_=_C2221( C2218 C2221 ) C2218_=_C2223( C2218 C2223 ) C2218_=_C2225( C2218 C2225 ) C2218_=_C2226( C2218 C2226 ) C2218_=_C2228( C2218 C2228 ) C2218_=_C2230( C2218 C2230 ) \nC2218_=_C2231( C2218 C2231 ) C2218_=_C2232( C2218 C2232 ) C2218_=_C2233( C2218 C2233 ) C2218_=_C2234( C2218 C2234 ) C2218_=_C2236( C2218 C2236 ) C2218_=_C3022( C2218 C3022 ) \nC2218_=_C3025( C2218 C3025 ) C2218_=_C3026( C2218 C3026 ) C2218_=_C3028( C2218 C3028 ) C2218_=_C3031( C2218 C3031 ) C2219_=_C2221( C2219 C2221 ) C2219_=_C2223( C2219 C2223 ) \nC2219_=_C2225( C2219 C2225 ) C2219_=_C2226( C2219 C2226 ) C2219_=_C2228( C2219 C2228 ) C2219_=_C2230( C2219 C2230 ) C2219_=_C2231( C2219 C2231 ) C2219_=_C2232( C2219 C2232 ) \nC2219_=_C2233( C2219 C2233 ) C2219_=_C2234( C2219 C2234 ) C2219_=_C2236( C2219 C2236 ) C2219_=_C2670( C2219 C2670 ) C2219_=_C3039( C2219 C3039 ) C2221_=_C2223( C2221 C2223 ) \nC2221_=_C2225( C2221 C2225 ) C2221_=_C2226( C2221 C2226 ) C2221_=_C2228( C2221 C2228 ) C2221_=_C2230( C2221 C2230 ) C2221_=_C2231( C2221 C2231 ) C2221_=_C2232( C2221 C2232 ) \nC2221_=_C2233( C2221 C2233 ) C2221_=_C2234( C2221 C2234 ) C2221_=_C2236( C2221 C2236 ) C2221_=_C3314( C2221 C3314 ) C2221_=_C3755( C2221 C3755 ) C2221_=_C3756( C2221 C3756 ) \nC2221_=_C3759( C2221 C3759 ) C2221_=_C3763( C2221 C3763 ) C2223_=_C2225( C2223 C2225 ) C2223_=_C2226( C2223 C2226 ) C2223_=_C2228( C2223 C2228 ) C2223_=_C2230( C2223 C2230 ) \nC2223_=_C2231( C2223 C2231 ) C2223_=_C2232( C2223 C2232 ) C2223_=_C2233( C2223 C2233 ) C2223_=_C2234( C2223 C2234 ) C2223_=_C2236( C2223 C2236 ) C2223_=_C2678( C2223 C2678 ) \nC2225_=_C2226( C2225 C2226 ) C2225_=_C2228( C2225 C2228 ) C2225_=_C2230( C2225 C2230 ) C2225_=_C2231( C2225 C2231 ) C2225_=_C2232( C2225 C2232 ) C2225_=_C2233( C2225 C2233 ) \nC2225_=_C2234( C2225 C2234 ) C2225_=_C2236( C2225 C2236 ) C2225_=_C2680( C2225 C2680 ) C2226_=_C2228( C2226 C2228 ) C2226_=_C2230( C2226 C2230 ) C2226_=_C2231( C2226 C2231 ) \nC2226_=_C2232( C2226 C2232 ) C2226_=_C2233( C2226 C2233 ) C2226_=_C2234( C2226 C2234 ) C2226_=_C2236( C2226 C2236 ) C2226_=_C2681( C2226 C2681 ) C2228_=_C2230( C2228 C2230 ) \nC2228_=_C2231( C2228 C2231 ) C2228_=_C2232( C2228 C2232 ) C2228_=_C2233( C2228 C2233 ) C2228_=_C2234( C2228 C2234 ) C2228_=_C2236( C2228 C2236 ) C2228_=_C2343( C2228 C2343 ) \nC2228_=_C2682( C2228 C2682 ) C2230_=_C2231( C2230 C2231 ) C2230_=_C2232( C2230 C2232 ) C2230_=_C2233( C2230 C2233 ) C2230_=_C2234( C2230 C2234 ) C2230_=_C2236( C2230 C2236 ) \nC2230_=_C2684( C2230 C2684 ) C2230_=_C3086( C2230 C3086 ) C2230_=_C3144( C2230 C3144 ) C2230_=_C3575( C2230 C3575 ) C2230_=_C3779( C2230 C3779 ) C2230_=_C3850( C2230 C3850 ) \nC2230_=_C3955( C2230 C3955 ) C2230_=_C4006( C2230 C4006 ) C2231_=_C2232( C2231 C2232 ) C2231_=_C2233( C2231 C2233 ) C2231_=_C2234( C2231 C2234 ) C2231_=_C2236( C2231 C2236 ) \nC2231_=_C2344( C2231 C2344 ) C2231_=_C2714( C2231 C2714 ) C2231_=_C3098( C2231 C3098 ) C2231_=_C3851( C2231 C3851 ) C2231_=_C3956( C2231 C3956 ) C2231_=_C4007( C2231 C4007 ) \nC2231_=_C4043( C2231 C4043 ) C2232_=_C2233( C2232 C2233 ) C2232_=_C2234( C2232 C2234 ) C2232_=_C2236( C2232 C2236 ) C2232_=_C2685( C2232 C2685 ) C2232_=_C3928( C2232 C3928 ) \nC2233_=_C2234( C2233 C2234 ) C2233_=_C2236( C2233 C2236 ) C2233_=_C3852( C2233 C3852 ) C2233_=_C3957( C2233 C3957 ) C2233_=_C4008( C2233 C4008 ) C2234_=_C2236( C2234 C2236 ) \nC2234_=_C2560( C2234 C2560 ) C2234_=_C3767( C2234 C3767 ) C2234_=_C3853( C2234 C3853 ) C2234_=_C3958( C2234 C3958 ) C2234_=_C4009( C2234 C4009 ) C2234_=_C4011( C2234 C4011 ) \nC2236_=_C2686( C2236 C2686 ) C2236_=_C3618( C2236 C3618 ) C2236_=_C4034( C2236 C4034 ) C2254_=_C2259( C2254 C2259 ) C2254_=_C2262( C2254 C2262 ) C2254_=_C2265( C2254 C2265 ) \nC2254_=_C2378( C2254 C2378 ) C2254_=_C2549( C2254 C2549 ) C2254_=_C2551( C2254 C2551 ) C2254_=_C2552( C2254 C2552 ) C2254_=_C2553( C2254 C2553 ) C2254_=_C2556( C2254 C2556 ) \nC2254_=_C2558( C2254 C2558 ) C2254_=_C2559( C2254 C2559 ) C2254_=_C2560( C2254 C2560 ) C2254_=_C2561( C2254 C2561 ) C2259_=_C2262( C2259 C2262 ) C2259_=_C2265( C2259 C2265 ) \nC2259_=_C2282( C2259 C2282 ) C2259_=_C2633( C2259 C2633 ) C2259_=_C2785( C2259 C2785 ) C2259_=_C2804( C2259 C2804 ) C2259_=_C3176( C2259 C3176 ) C2259_=_C3217( C2259 C3217 ) \nC2259_=_C3218( C2259 C3218 ) C2259_=_C3219( C2259 C3219 ) C2259_=_C3221( C2259 C3221 ) C2259_=_C3222( C2259 C3222 ) C2259_=_C3224( C2259 C3224 ) C2259_=_C3225( C2259 C3225 ) \nC2259_=_C3226( C2259 C3226 ) C2262_=_C2265( C2262 C2265 ) C2262_=_C2477( C2262 C2477 ) C2262_=_C3244( C2262 C3244 ) C2262_=_C3284(</w:t>
      </w:r>
    </w:p>
    <w:p>
      <w:pPr>
        <w:pStyle w:val="PreformattedText"/>
        <w:bidi w:val="0"/>
        <w:spacing w:before="0" w:after="0"/>
        <w:jc w:val="left"/>
        <w:rPr/>
      </w:pPr>
      <w:r>
        <w:rPr/>
        <w:t xml:space="preserve"> </w:t>
      </w:r>
      <w:r>
        <w:rPr/>
        <w:t>C2262 C3284 ) C2262_=_C3354( C2262 C3354 ) \nC2262_=_C3359( C2262 C3359 ) C2262_=_C3360( C2262 C3360 ) C2262_=_C3362( C2262 C3362 ) C2262_=_C3363( C2262 C3363 ) C2262_=_C3364( C2262 C3364 ) C2262_=_C3365( C2262 C3365 ) \nC2265_=_C2499( C2265 C2499 ) C2265_=_C2620( C2265 C2620 ) C2265_=_C2887( C2265 C2887 ) C2265_=_C3250( C2265 C3250 ) C2265_=_C3414( C2265 C3414 ) C2265_=_C3543( C2265 C3543 ) \nC2265_=_C3634( C2265 C3634 ) C2265_=_C3684( C2265 C3684 ) C2265_=_C3715( C2265 C3715 ) C2265_=_C3717( C2265 C3717 ) C2265_=_C3719( C2265 C3719 ) C2265_=_C3720( C2265 C3720 ) \nC2282_=_C2633( C2282 C2633 ) C2282_=_C2785( C2282 C2785 ) C2282_=_C2804( C2282 C2804 ) C2282_=_C3176( C2282 C3176 ) C2282_=_C3217( C2282 C3217 ) C2282_=_C3218( C2282 C3218 ) \nC2282_=_C3219( C2282 C3219 ) C2282_=_C3221( C2282 C3221 ) C2282_=_C3222( C2282 C3222 ) C2282_=_C3224( C2282 C3224 ) C2282_=_C3225( C2282 C3225 ) C2282_=_C3226( C2282 C3226 ) \nC2300_=_C2301( C2300 C2301 ) C2300_=_C2309( C2300 C2309 ) C2300_=_C2457( C2300 C2457 ) C2300_=_C3078( C2300 C3078 ) C2300_=_C3080( C2300 C3080 ) C2300_=_C3082( C2300 C3082 ) \nC2300_=_C3086( C2300 C3086 ) C2300_=_C3088( C2300 C3088 ) C2301_=_C2309( C2301 C2309 ) C2301_=_C2458( C2301 C2458 ) C2301_=_C2565( C2301 C2565 ) C2301_=_C2770( C2301 C2770 ) \nC2301_=_C3138( C2301 C3138 ) C2301_=_C3139( C2301 C3139 ) C2301_=_C3140( C2301 C3140 ) C2301_=_C3141( C2301 C3141 ) C2301_=_C3143( C2301 C3143 ) C2301_=_C3144( C2301 C3144 ) \nC2301_=_C3145( C2301 C3145 ) C2301_=_C3147( C2301 C3147 ) C2309_=_C2463( C2309 C2463 ) C2309_=_C3082( C2309 C3082 ) C2309_=_C3140( C2309 C3140 ) C2309_=_C3164( C2309 C3164 ) \nC2309_=_C3182( C2309 C3182 ) C2309_=_C3194( C2309 C3194 ) C2309_=_C3579( C2309 C3579 ) C2309_=_C3593( C2309 C3593 ) C2309_=_C3776( C2309 C3776 ) C2309_=_C3779( C2309 C3779 ) \nC2309_=_C3780( C2309 C3780 ) C2309_=_C3781( C2309 C3781 ) C2318_=_C2322( C2318 C2322 ) C2318_=_C2365( C2318 C2365 ) C2318_=_C2366( C2318 C2366 ) C2318_=_C2367( C2318 C2367 ) \nC2318_=_C2369( C2318 C2369 ) C2318_=_C2370( C2318 C2370 ) C2318_=_C2371( C2318 C2371 ) C2318_=_C2372( C2318 C2372 ) C2318_=_C2373( C2318 C2373 ) C2318_=_C2375( C2318 C2375 ) \nC2322_=_C2380( C2322 C2380 ) C2322_=_C2562( C2322 C2562 ) C2322_=_C2705( C2322 C2705 ) C2322_=_C2706( C2322 C2706 ) C2322_=_C2707( C2322 C2707 ) C2322_=_C2708( C2322 C2708 ) \nC2322_=_C2709( C2322 C2709 ) C2322_=_C2710( C2322 C2710 ) C2322_=_C2711( C2322 C2711 ) C2322_=_C2712( C2322 C2712 ) C2322_=_C2713( C2322 C2713 ) C2322_=_C2714( C2322 C2714 ) \nC2322_=_C2715( C2322 C2715 ) C2322_=_C2716( C2322 C2716 ) C2322_=_C2717( C2322 C2717 ) C2322_=_C2718( C2322 C2718 ) C2322_=_C2719( C2322 C2719 ) C2334_=_C2335( C2334 C2335 ) \nC2334_=_C2337( C2334 C2337 ) C2334_=_C2339( C2334 C2339 ) C2334_=_C2341( C2334 C2341 ) C2334_=_C2343( C2334 C2343 ) C2334_=_C2344( C2334 C2344 ) C2334_=_C2345( C2334 C2345 ) \nC2334_=_C2346( C2334 C2346 ) C2334_=_C2347( C2334 C2347 ) C2334_=_C2705( C2334 C2705 ) C2334_=_C2870( C2334 C2870 ) C2334_=_C2950( C2334 C2950 ) C2334_=_C2951( C2334 C2951 ) \nC2334_=_C2958( C2334 C2958 ) C2334_=_C2962( C2334 C2962 ) C2335_=_C2337( C2335 C2337 ) C2335_=_C2339( C2335 C2339 ) C2335_=_C2341( C2335 C2341 ) C2335_=_C2343( C2335 C2343 ) \nC2335_=_C2344( C2335 C2344 ) C2335_=_C2345( C2335 C2345 ) C2335_=_C2346( C2335 C2346 ) C2335_=_C2347( C2335 C2347 ) C2335_=_C2706( C2335 C2706 ) C2335_=_C3059( C2335 C3059 ) \nC2337_=_C2339( C2337 C2339 ) C2337_=_C2341( C2337 C2341 ) C2337_=_C2343( C2337 C2343 ) C2337_=_C2344( C2337 C2344 ) C2337_=_C2345( C2337 C2345 ) C2337_=_C2346( C2337 C2346 ) \nC2337_=_C2347( C2337 C2347 ) C2337_=_C2707( C2337 C2707 ) C2337_=_C2950( C2337 C2950 ) C2337_=_C2979( C2337 C2979 ) C2337_=_C3059( C2337 C3059 ) C2337_=_C3089( C2337 C3089 ) \nC2337_=_C3090( C2337 C3090 ) C2337_=_C3092( C2337 C3092 ) C2337_=_C3093( C2337 C3093 ) C2337_=_C3094( C2337 C3094 ) C2337_=_C3095( C2337 C3095 ) C2337_=_C3096( C2337 C3096 ) \nC2337_=_C3098( C2337 C3098 ) C2337_=_C3099( C2337 C3099 ) C2337_=_C3101( C2337 C3101 ) C2339_=_C2341( C2339 C2341 ) C2339_=_C2343( C2339 C2343 ) C2339_=_C2344( C2339 C2344 ) \nC2339_=_C2345( C2339 C2345 ) C2339_=_C2346( C2339 C2346 ) C2339_=_C2347( C2339 C2347 ) C2339_=_C2709( C2339 C2709 ) C2339_=_C3093( C2339 C3093 ) C2339_=_C3589( C2339 C3589 ) \nC2339_=_C3593( C2339 C3593 ) C2341_=_C2343( C2341 C2343 ) C2341_=_C2344( C2341 C2344 ) C2341_=_C2345( C2341 C2345 ) C2341_=_C2346( C2341 C2346 ) C2341_=_C2347( C2341 C2347 ) \nC2341_=_C2710( C2341 C2710 ) C2341_=_C2756( C2341 C2756 ) C2341_=_C3095( C2341 C3095 ) C2341_=_C3221( C2341 C3221 ) C2343_=_C2344( C2343 C2344 ) C2343_=_C2345( C2343 C2345 ) \nC2343_=_C2346( C2343 C2346 ) C2343_=_C2347( C2343 C2347 ) C2343_=_C2682( C2343 C2682 ) C2344_=_C2345( C2344 C2345 ) C2344_=_C2346( C2344 C2346 ) C2344_=_C2347( C2344 C2347 ) \nC2344_=_C2714( C2344 C2714 ) C2344_=_C3098( C2344 C3098 ) C2344_=_C3851( C2344 C3851 ) C2344_=_C3956( C2344 C3956 ) C2344_=_C4007( C2344 C4007 ) C2344_=_C4043( C2344 C4043 ) \nC2345_=_C2346( C2345 C2346 ) C2345_=_C2347( C2345 C2347 ) C2346_=_C2347( C2346 C2347 ) C2346_=_C2716( C2346 C2716 ) C2346_=_C2763( C2346 C2763 ) C2346_=_C3099( C2346 C3099 ) \nC2347_=_C2718( C2347 C2718 ) C2347_=_C3101( C2347 C3101 ) C2351_=_C2415( C2351 C2415 ) C2351_=_C2800( C2351 C2800 ) C2351_=_C2816( C2351 C2816 ) C2351_=_C2817( C2351 C2817 ) \nC2351_=_C2819( C2351 C2819 ) C2351_=_C2820( C2351 C2820 ) C2351_=_C2821( C2351 C2821 ) C2351_=_C2823( C2351 C2823 ) C2351_=_C2824( C2351 C2824 ) C2351_=_C2826( C2351 C2826 ) \nC2351_=_C2827( C2351 C2827 ) C2351_=_C2828( C2351 C2828 ) C2351_=_C2832( C2351 C2832 ) C2365_=_C2366( C2365 C2366 ) C2365_=_C2367( C2365 C2367 ) C2365_=_C2369( C2365 C2369 ) \nC2365_=_C2370( C2365 C2370 ) C2365_=_C2371( C2365 C2371 ) C2365_=_C2372( C2365 C2372 ) C2365_=_C2373( C2365 C2373 ) C2365_=_C2375( C2365 C2375 ) C2366_=_C2367( C2366 C2367 ) \nC2366_=_C2369( C2366 C2369 ) C2366_=_C2370( C2366 C2370 ) C2366_=_C2371( C2366 C2371 ) C2366_=_C2372( C2366 C2372 ) C2366_=_C2373( C2366 C2373 ) C2366_=_C2375( C2366 C2375 ) \nC2366_=_C2770( C2366 C2770 ) C2366_=_C2778( C2366 C2778 ) C2366_=_C2780( C2366 C2780 ) C2367_=_C2369( C2367 C2369 ) C2367_=_C2370( C2367 C2370 ) C2367_=_C2371( C2367 C2371 ) \nC2367_=_C2372( C2367 C2372 ) C2367_=_C2373( C2367 C2373 ) C2367_=_C2375( C2367 C2375 ) C2369_=_C2370( C2369 C2370 ) C2369_=_C2371( C2369 C2371 ) C2369_=_C2372( C2369 C2372 ) \nC2369_=_C2373( C2369 C2373 ) C2369_=_C2375( C2369 C2375 ) C2370_=_C2371( C2370 C2371 ) C2370_=_C2372( C2370 C2372 ) C2370_=_C2373( C2370 C2373 ) C2370_=_C2375( C2370 C2375 ) \nC2370_=_C3354( C2370 C3354 ) C2370_=_C3458( C2370 C3458 ) C2371_=_C2372( C2371 C2372 ) C2371_=_C2373( C2371 C2373 ) C2371_=_C2375( C2371 C2375 ) C2371_=_C3622( C2371 C3622 ) \nC2372_=_C2373( C2372 C2373 ) C2372_=_C2375( C2372 C2375 ) C2373_=_C2375( C2373 C2375 ) C2373_=_C3977( C2373 C3977 ) C2378_=_C2380( C2378 C2380 ) C2378_=_C2387( C2378 C2387 ) \nC2378_=_C2390( C2378 C2390 ) C2378_=_C2549( C2378 C2549 ) C2378_=_C2551( C2378 C2551 ) C2378_=_C2552( C2378 C2552 ) C2378_=_C2553( C2378 C2553 ) C2378_=_C2556( C2378 C2556 ) \nC2378_=_C2558( C2378 C2558 ) C2378_=_C2559( C2378 C2559 ) C2378_=_C2560( C2378 C2560 ) C2378_=_C2561( C2378 C2561 ) C2380_=_C2387( C2380 C2387 ) C2380_=_C2390( C2380 C2390 ) \nC2380_=_C2562( C2380 C2562 ) C2380_=_C2705( C2380 C2705 ) C2380_=_C2706( C2380 C2706 ) C2380_=_C2707( C2380 C2707 ) C2380_=_C2708( C2380 C2708 ) C2380_=_C2709( C2380 C2709 ) \nC2380_=_C2710( C2380 C2710 ) C2380_=_C2711( C2380 C2711 ) C2380_=_C2712( C2380 C2712 ) C2380_=_C2713( C2380 C2713 ) C2380_=_C2714( C2380 C2714 ) C2380_=_C2715( C2380 C2715 ) \nC2380_=_C2716( C2380 C2716 ) C2380_=_C2717( C2380 C2717 ) C2380_=_C2718( C2380 C2718 ) C2380_=_C2719( C2380 C2719 ) C2387_=_C2390( C2387 C2390 ) C2387_=_C2759( C2387 C2759 ) \nC2387_=_C3303( C2387 C3303 ) C2387_=_C3328( C2387 C3328 ) C2387_=_C3480( C2387 C3480 ) C2387_=_C3522( C2387 C3522 ) C2387_=_C3600( C2387 C3600 ) C2387_=_C3663( C2387 C3663 ) \nC2387_=_C3732( C2387 C3732 ) C2387_=_C3767( C2387 C3767 ) C2387_=_C3768( C2387 C3768 ) C2390_=_C3308( C2390 C3308 ) C2390_=_C3525( C2390 C3525 ) C2390_=_C3583( C2390 C3583 ) \nC2390_=_C3602( C2390 C3602 ) C2390_=_C3666( C2390 C3666 ) C2390_=_C4011( C2390 C4011 ) C2390_=_C4012( C2390 C4012 ) C2404_=_C2407( C2404 C2407 ) C2404_=_C2410( C2404 C2410 ) \nC2404_=_C3025( C2404 C3025 ) C2404_=_C3755( C2404 C3755 ) C2404_=_C3803( C2404 C3803 ) C2404_=_C3807( C2404 C3807 ) C2404_=_C3808( C2404 C3808 ) C2404_=_C3809( C2404 C3809 ) \nC2404_=_C3811( C2404 C3811 ) C2407_=_C2410( C2407 C2410 ) C2407_=_C2484( C2407 C2484 ) C2407_=_C2778( C2407 C2778 ) C2407_=_C3254( C2407 C3254 ) C2407_=_C3290( C2407 C3290 ) \nC2407_=_C3360( C2407 C3360 ) C2407_=_C3397( C2407 C3397 ) C2407_=_C3458( C2407 C3458 ) C2407_=_C3473( C2407 C3473 ) C2407_=_C3535( C2407 C3535 ) C2407_=_C3657( C2407 C3657 ) \nC2407_=_C3839( C2407 C3839 ) C2407_=_C3981( C2407 C3981 ) C2407_=_C3982( C2407 C3982 ) C2410_=_C2450( C2410 C2450 ) C2410_=_C2849( C2410 C2849 ) C2410_=_C3007( C2410 C3007 ) \nC2410_=_C3202( C2410 C3202 ) C2410_=_C3259( C2410 C3259 ) C2410_=_C3297( C2410 C3297 ) C2410_=_C3387( C2410 C3387 ) C2410_=_C3401( C2410 C3401 ) C2410_=_C3475( C2410 C3475 ) \nC2410_=_C3539( C2410 C3539 ) C2410_=_C3659( C2410 C3659 ) C2410_=_C3744( C2410 C3744 ) C2410_=_C3799( C2410 C3799 ) C2410_=_C3841( C2410 C3841 ) C2410_=_C4043( C2410 C4043 ) \nC2415_=_C2422( C2415 C2422 ) C2415_=_C2423( C2415 C2423 ) C2415_=_C2424( C2415 C2424 ) C2415_=_C2431( C2415 C2431 ) C2415_=_C2800( C2415 C2800 ) C2415_=_C2816( C2415 C2816 ) \nC2415_=_C2817( C2415 C2817 ) C2415_=_C2819( C2415 C2819 ) C2415_=_C2820( C2415 C2820 ) C2415_=_C2821( C2415 C2821 ) C2415_=_C2823( C2415 C2823 ) C2415_=_C2824( C2415 C2824 ) \nC2415_=_C2826( C2415 C2826 ) C2415_=_C2827( C2415 C2827 ) C2415_=_C2828( C2415 C2828 ) C2415_=_C2832( C2415 C2832 ) C2422_=_C2423( C2422 C2423 ) C2422_=_C2424( C2422 C2424 ) \nC2422_=_C2431(</w:t>
      </w:r>
    </w:p>
    <w:p>
      <w:pPr>
        <w:pStyle w:val="PreformattedText"/>
        <w:bidi w:val="0"/>
        <w:spacing w:before="0" w:after="0"/>
        <w:jc w:val="left"/>
        <w:rPr/>
      </w:pPr>
      <w:r>
        <w:rPr/>
        <w:t xml:space="preserve"> </w:t>
      </w:r>
      <w:r>
        <w:rPr/>
        <w:t>C2422 C2431 ) C2422_=_C2461( C2422 C2461 ) C2422_=_C2656( C2422 C2656 ) C2422_=_C2673( C2422 C2673 ) C2422_=_C2985( C2422 C2985 ) C2422_=_C3378( C2422 C3378 ) \nC2422_=_C3424( C2422 C3424 ) C2422_=_C3555( C2422 C3555 ) C2422_=_C3571( C2422 C3571 ) C2422_=_C3575( C2422 C3575 ) C2423_=_C2424( C2423 C2424 ) C2423_=_C2431( C2423 C2431 ) \nC2423_=_C2498( C2423 C2498 ) C2423_=_C2885( C2423 C2885 ) C2423_=_C3559( C2423 C3559 ) C2423_=_C3633( C2423 C3633 ) C2423_=_C3684( C2423 C3684 ) C2423_=_C3686( C2423 C3686 ) \nC2423_=_C3688( C2423 C3688 ) C2424_=_C2431( C2424 C2431 ) C2424_=_C2640( C2424 C2640 ) C2424_=_C2971( C2424 C2971 ) C2424_=_C3523( C2424 C3523 ) C2424_=_C3562( C2424 C3562 ) \nC2424_=_C3613( C2424 C3613 ) C2424_=_C3927( C2424 C3927 ) C2424_=_C3928( C2424 C3928 ) C2424_=_C3929( C2424 C3929 ) C2424_=_C3930( C2424 C3930 ) C2431_=_C3134( C2431 C3134 ) \nC2431_=_C3487( C2431 C3487 ) C2431_=_C3502( C2431 C3502 ) C2431_=_C3568( C2431 C3568 ) C2431_=_C3682( C2431 C3682 ) C2431_=_C3736( C2431 C3736 ) C2431_=_C3792( C2431 C3792 ) \nC2431_=_C3842( C2431 C3842 ) C2431_=_C3861( C2431 C3861 ) C2431_=_C4098( C2431 C4098 ) C2431_=_C4099( C2431 C4099 ) C2450_=_C2451( C2450 C2451 ) C2450_=_C2849( C2450 C2849 ) \nC2450_=_C3007( C2450 C3007 ) C2450_=_C3202( C2450 C3202 ) C2450_=_C3259( C2450 C3259 ) C2450_=_C3297( C2450 C3297 ) C2450_=_C3387( C2450 C3387 ) C2450_=_C3401( C2450 C3401 ) \nC2450_=_C3475( C2450 C3475 ) C2450_=_C3539( C2450 C3539 ) C2450_=_C3659( C2450 C3659 ) C2450_=_C3744( C2450 C3744 ) C2450_=_C3799( C2450 C3799 ) C2450_=_C3841( C2450 C3841 ) \nC2450_=_C4043( C2450 C4043 ) C2451_=_C2591( C2451 C2591 ) C2451_=_C2735( C2451 C2735 ) C2451_=_C2748( C2451 C2748 ) C2451_=_C3031( C2451 C3031 ) C2451_=_C3310( C2451 C3310 ) \nC2451_=_C3476( C2451 C3476 ) C2451_=_C3763( C2451 C3763 ) C2451_=_C3823( C2451 C3823 ) C2451_=_C3906( C2451 C3906 ) C2451_=_C4056( C2451 C4056 ) C2454_=_C2457( C2454 C2457 ) \nC2454_=_C2458( C2454 C2458 ) C2454_=_C2461( C2454 C2461 ) C2454_=_C2463( C2454 C2463 ) C2454_=_C2629( C2454 C2629 ) C2454_=_C2650( C2454 C2650 ) C2454_=_C2669( C2454 C2669 ) \nC2454_=_C2670( C2454 C2670 ) C2454_=_C2672( C2454 C2672 ) C2454_=_C2673( C2454 C2673 ) C2454_=_C2674( C2454 C2674 ) C2454_=_C2676( C2454 C2676 ) C2454_=_C2678( C2454 C2678 ) \nC2454_=_C2680( C2454 C2680 ) C2454_=_C2681( C2454 C2681 ) C2454_=_C2682( C2454 C2682 ) C2454_=_C2684( C2454 C2684 ) C2454_=_C2685( C2454 C2685 ) C2454_=_C2686( C2454 C2686 ) \nC2457_=_C2458( C2457 C2458 ) C2457_=_C2461( C2457 C2461 ) C2457_=_C2463( C2457 C2463 ) C2457_=_C3078( C2457 C3078 ) C2457_=_C3080( C2457 C3080 ) C2457_=_C3082( C2457 C3082 ) \nC2457_=_C3086( C2457 C3086 ) C2457_=_C3088( C2457 C3088 ) C2458_=_C2461( C2458 C2461 ) C2458_=_C2463( C2458 C2463 ) C2458_=_C2565( C2458 C2565 ) C2458_=_C2770( C2458 C2770 ) \nC2458_=_C3138( C2458 C3138 ) C2458_=_C3139( C2458 C3139 ) C2458_=_C3140( C2458 C3140 ) C2458_=_C3141( C2458 C3141 ) C2458_=_C3143( C2458 C3143 ) C2458_=_C3144( C2458 C3144 ) \nC2458_=_C3145( C2458 C3145 ) C2458_=_C3147( C2458 C3147 ) C2461_=_C2463( C2461 C2463 ) C2461_=_C2656( C2461 C2656 ) C2461_=_C2673( C2461 C2673 ) C2461_=_C2985( C2461 C2985 ) \nC2461_=_C3378( C2461 C3378 ) C2461_=_C3424( C2461 C3424 ) C2461_=_C3555( C2461 C3555 ) C2461_=_C3571( C2461 C3571 ) C2461_=_C3575( C2461 C3575 ) C2463_=_C3082( C2463 C3082 ) \nC2463_=_C3140( C2463 C3140 ) C2463_=_C3164( C2463 C3164 ) C2463_=_C3182( C2463 C3182 ) C2463_=_C3194( C2463 C3194 ) C2463_=_C3579( C2463 C3579 ) C2463_=_C3593( C2463 C3593 ) \nC2463_=_C3776( C2463 C3776 ) C2463_=_C3779( C2463 C3779 ) C2463_=_C3780( C2463 C3780 ) C2463_=_C3781( C2463 C3781 ) C2477_=_C2484( C2477 C2484 ) C2477_=_C2487( C2477 C2487 ) \nC2477_=_C3244( C2477 C3244 ) C2477_=_C3284( C2477 C3284 ) C2477_=_C3354( C2477 C3354 ) C2477_=_C3359( C2477 C3359 ) C2477_=_C3360( C2477 C3360 ) C2477_=_C3362( C2477 C3362 ) \nC2477_=_C3363( C2477 C3363 ) C2477_=_C3364( C2477 C3364 ) C2477_=_C3365( C2477 C3365 ) C2484_=_C2487( C2484 C2487 ) C2484_=_C2778( C2484 C2778 ) C2484_=_C3254( C2484 C3254 ) \nC2484_=_C3290( C2484 C3290 ) C2484_=_C3360( C2484 C3360 ) C2484_=_C3397( C2484 C3397 ) C2484_=_C3458( C2484 C3458 ) C2484_=_C3473( C2484 C3473 ) C2484_=_C3535( C2484 C3535 ) \nC2484_=_C3657( C2484 C3657 ) C2484_=_C3839( C2484 C3839 ) C2484_=_C3981( C2484 C3981 ) C2484_=_C3982( C2484 C3982 ) C2487_=_C2864( C2487 C2864 ) C2487_=_C3382( C2487 C3382 ) \nC2487_=_C3398( C2487 C3398 ) C2487_=_C3511( C2487 C3511 ) C2487_=_C3615( C2487 C3615 ) C2487_=_C3733( C2487 C3733 ) C2487_=_C3816( C2487 C3816 ) C2487_=_C3963( C2487 C3963 ) \nC2487_=_C3977( C2487 C3977 ) C2487_=_C4030( C2487 C4030 ) C2487_=_C4031( C2487 C4031 ) C2487_=_C4033( C2487 C4033 ) C2487_=_C4034( C2487 C4034 ) C2487_=_C4035( C2487 C4035 ) \nC2487_=_C4036( C2487 C4036 ) C2498_=_C2499( C2498 C2499 ) C2498_=_C2885( C2498 C2885 ) C2498_=_C3559( C2498 C3559 ) C2498_=_C3633( C2498 C3633 ) C2498_=_C3684( C2498 C3684 ) \nC2498_=_C3686( C2498 C3686 ) C2498_=_C3688( C2498 C3688 ) C2499_=_C2620( C2499 C2620 ) C2499_=_C2887( C2499 C2887 ) C2499_=_C3250( C2499 C3250 ) C2499_=_C3414( C2499 C3414 ) \nC2499_=_C3543( C2499 C3543 ) C2499_=_C3634( C2499 C3634 ) C2499_=_C3684( C2499 C3684 ) C2499_=_C3715( C2499 C3715 ) C2499_=_C3717( C2499 C3717 ) C2499_=_C3719( C2499 C3719 ) \nC2499_=_C3720( C2499 C3720 ) C2549_=_C2551( C2549 C2551 ) C2549_=_C2552( C2549 C2552 ) C2549_=_C2553( C2549 C2553 ) C2549_=_C2556( C2549 C2556 ) C2549_=_C2558( C2549 C2558 ) \nC2549_=_C2559( C2549 C2559 ) C2549_=_C2560( C2549 C2560 ) C2549_=_C2561( C2549 C2561 ) C2549_=_C3244( C2549 C3244 ) C2549_=_C3250( C2549 C3250 ) C2549_=_C3254( C2549 C3254 ) \nC2549_=_C3259( C2549 C3259 ) C2551_=_C2552( C2551 C2552 ) C2551_=_C2553( C2551 C2553 ) C2551_=_C2556( C2551 C2556 ) C2551_=_C2558( C2551 C2558 ) C2551_=_C2559( C2551 C2559 ) \nC2551_=_C2560( C2551 C2560 ) C2551_=_C2561( C2551 C2561 ) C2551_=_C3409( C2551 C3409 ) C2552_=_C2553( C2552 C2553 ) C2552_=_C2556( C2552 C2556 ) C2552_=_C2558( C2552 C2558 ) \nC2552_=_C2559( C2552 C2559 ) C2552_=_C2560( C2552 C2560 ) C2552_=_C2561( C2552 C2561 ) C2552_=_C3522( C2552 C3522 ) C2552_=_C3523( C2552 C3523 ) C2552_=_C3525( C2552 C3525 ) \nC2553_=_C2556( C2553 C2556 ) C2553_=_C2558( C2553 C2558 ) C2553_=_C2559( C2553 C2559 ) C2553_=_C2560( C2553 C2560 ) C2553_=_C2561( C2553 C2561 ) C2553_=_C3663( C2553 C3663 ) \nC2553_=_C3666( C2553 C3666 ) C2556_=_C2558( C2556 C2558 ) C2556_=_C2559( C2556 C2559 ) C2556_=_C2560( C2556 C2560 ) C2556_=_C2561( C2556 C2561 ) C2556_=_C3359( C2556 C3359 ) \nC2556_=_C3717( C2556 C3717 ) C2558_=_C2559( C2558 C2559 ) C2558_=_C2560( C2558 C2560 ) C2558_=_C2561( C2558 C2561 ) C2558_=_C3627( C2558 C3627 ) C2558_=_C3881( C2558 C3881 ) \nC2558_=_C4054( C2558 C4054 ) C2559_=_C2560( C2559 C2560 ) C2559_=_C2561( C2559 C2561 ) C2559_=_C3364( C2559 C3364 ) C2559_=_C3617( C2559 C3617 ) C2559_=_C3719( C2559 C3719 ) \nC2559_=_C4031( C2559 C4031 ) C2560_=_C2561( C2560 C2561 ) C2560_=_C3767( C2560 C3767 ) C2560_=_C3853( C2560 C3853 ) C2560_=_C3958( C2560 C3958 ) C2560_=_C4009( C2560 C4009 ) \nC2560_=_C4011( C2560 C4011 ) C2561_=_C2780( C2561 C2780 ) C2561_=_C2992( C2561 C2992 ) C2561_=_C3115( C2561 C3115 ) C2561_=_C3409( C2561 C3409 ) C2561_=_C3975( C2561 C3975 ) \nC2561_=_C4054( C2561 C4054 ) C2561_=_C4085( C2561 C4085 ) C2561_=_C4095( C2561 C4095 ) C2562_=_C2565( C2562 C2565 ) C2562_=_C2572( C2562 C2572 ) C2562_=_C2574( C2562 C2574 ) \nC2562_=_C2705( C2562 C2705 ) C2562_=_C2706( C2562 C2706 ) C2562_=_C2707( C2562 C2707 ) C2562_=_C2708( C2562 C2708 ) C2562_=_C2709( C2562 C2709 ) C2562_=_C2710( C2562 C2710 ) \nC2562_=_C2711( C2562 C2711 ) C2562_=_C2712( C2562 C2712 ) C2562_=_C2713( C2562 C2713 ) C2562_=_C2714( C2562 C2714 ) C2562_=_C2715( C2562 C2715 ) C2562_=_C2716( C2562 C2716 ) \nC2562_=_C2717( C2562 C2717 ) C2562_=_C2718( C2562 C2718 ) C2562_=_C2719( C2562 C2719 ) C2565_=_C2572( C2565 C2572 ) C2565_=_C2574( C2565 C2574 ) C2565_=_C2770( C2565 C2770 ) \nC2565_=_C3138( C2565 C3138 ) C2565_=_C3139( C2565 C3139 ) C2565_=_C3140( C2565 C3140 ) C2565_=_C3141( C2565 C3141 ) C2565_=_C3143( C2565 C3143 ) C2565_=_C3144( C2565 C3144 ) \nC2565_=_C3145( C2565 C3145 ) C2565_=_C3147( C2565 C3147 ) C2572_=_C2574( C2572 C2574 ) C2572_=_C2627( C2572 C2627 ) C2572_=_C2662( C2572 C2662 ) C2572_=_C2927( C2572 C2927 ) \nC2572_=_C3143( C2572 C3143 ) C2572_=_C3341( C2572 C3341 ) C2572_=_C3420( C2572 C3420 ) C2572_=_C3548( C2572 C3548 ) C2572_=_C3886( C2572 C3886 ) C2572_=_C4006( C2572 C4006 ) \nC2572_=_C4007( C2572 C4007 ) C2572_=_C4008( C2572 C4008 ) C2572_=_C4009( C2572 C4009 ) C2574_=_C2865( C2574 C2865 ) C2574_=_C3145( C2574 C3145 ) C2574_=_C3343( C2574 C3343 ) \nC2574_=_C3373( C2574 C3373 ) C2574_=_C3725( C2574 C3725 ) C2574_=_C3751( C2574 C3751 ) C2574_=_C3889( C2574 C3889 ) C2574_=_C4002( C2574 C4002 ) C2574_=_C4096( C2574 C4096 ) \nC2574_=_C4097( C2574 C4097 ) C2582_=_C2584( C2582 C2584 ) C2582_=_C2588( C2582 C2588 ) C2582_=_C2591( C2582 C2591 ) C2582_=_C2593( C2582 C2593 ) C2582_=_C2870( C2582 C2870 ) \nC2582_=_C2872( C2582 C2872 ) C2582_=_C2873( C2582 C2873 ) C2582_=_C2876( C2582 C2876 ) C2584_=_C2588( C2584 C2588 ) C2584_=_C2591( C2584 C2591 ) C2584_=_C2593( C2584 C2593 ) \nC2584_=_C2872( C2584 C2872 ) C2584_=_C2951( C2584 C2951 ) C2584_=_C3022( C2584 C3022 ) C2584_=_C3298( C2584 C3298 ) C2584_=_C3312( C2584 C3312 ) C2584_=_C3314( C2584 C3314 ) \nC2584_=_C3316( C2584 C3316 ) C2584_=_C3321( C2584 C3321 ) C2588_=_C2591( C2588 C2591 ) C2588_=_C2593( C2588 C2593 ) C2588_=_C2876( C2588 C2876 ) C2588_=_C2958( C2588 C2958 ) \nC2588_=_C3370( C2588 C3370 ) C2588_=_C3988( C2588 C3988 ) C2588_=_C3990( C2588 C3990 ) C2591_=_C2593( C2591 C2593 ) C2591_=_C2735( C2591 C2735 ) C2591_=_C2748( C2591 C2748 ) \nC2591_=_C3031( C2591 C3031 ) C2591_=_C3310( C2591 C3310 ) C2591_=_C3476( C2591 C3476 ) C2591_=_C3763( C2591 C3763 ) C2591_=_C3823( C2591 C3823 ) C2591_=_C3906( C2591 C3906 ) \nC2591_=_C4056( C2591 C4056 ) C2593_=_C2962( C2593 C2962 ) C2593_=_C3321(</w:t>
      </w:r>
    </w:p>
    <w:p>
      <w:pPr>
        <w:pStyle w:val="PreformattedText"/>
        <w:bidi w:val="0"/>
        <w:spacing w:before="0" w:after="0"/>
        <w:jc w:val="left"/>
        <w:rPr/>
      </w:pPr>
      <w:r>
        <w:rPr/>
        <w:t xml:space="preserve"> </w:t>
      </w:r>
      <w:r>
        <w:rPr/>
        <w:t>C2593 C3321 ) C2593_=_C3619( C2593 C3619 ) C2593_=_C3990( C2593 C3990 ) C2615_=_C2619( C2615 C2619 ) \nC2615_=_C2620( C2615 C2620 ) C2615_=_C2623( C2615 C2623 ) C2615_=_C2627( C2615 C2627 ) C2615_=_C3375( C2615 C3375 ) C2615_=_C3410( C2615 C3410 ) C2615_=_C3411( C2615 C3411 ) \nC2615_=_C3413( C2615 C3413 ) C2615_=_C3414( C2615 C3414 ) C2615_=_C3415( C2615 C3415 ) C2615_=_C3416( C2615 C3416 ) C2615_=_C3417( C2615 C3417 ) C2615_=_C3418( C2615 C3418 ) \nC2615_=_C3420( C2615 C3420 ) C2619_=_C2620( C2619 C2620 ) C2619_=_C2623( C2619 C2623 ) C2619_=_C2627( C2619 C2627 ) C2619_=_C2883( C2619 C2883 ) C2619_=_C2903( C2619 C2903 ) \nC2619_=_C3277( C2619 C3277 ) C2619_=_C3337( C2619 C3337 ) C2619_=_C3507( C2619 C3507 ) C2619_=_C3542( C2619 C3542 ) C2619_=_C3589( C2619 C3589 ) C2619_=_C3621( C2619 C3621 ) \nC2619_=_C3622( C2619 C3622 ) C2619_=_C3626( C2619 C3626 ) C2619_=_C3627( C2619 C3627 ) C2619_=_C3628( C2619 C3628 ) C2619_=_C3629( C2619 C3629 ) C2619_=_C3630( C2619 C3630 ) \nC2620_=_C2623( C2620 C2623 ) C2620_=_C2627( C2620 C2627 ) C2620_=_C2887( C2620 C2887 ) C2620_=_C3250( C2620 C3250 ) C2620_=_C3414( C2620 C3414 ) C2620_=_C3543( C2620 C3543 ) \nC2620_=_C3634( C2620 C3634 ) C2620_=_C3684( C2620 C3684 ) C2620_=_C3715( C2620 C3715 ) C2620_=_C3717( C2620 C3717 ) C2620_=_C3719( C2620 C3719 ) C2620_=_C3720( C2620 C3720 ) \nC2623_=_C2627( C2623 C2627 ) C2623_=_C2659( C2623 C2659 ) C2623_=_C2922( C2623 C2922 ) C2623_=_C3026( C2623 C3026 ) C2623_=_C3417( C2623 C3417 ) C2623_=_C3545( C2623 C3545 ) \nC2623_=_C3756( C2623 C3756 ) C2623_=_C3850( C2623 C3850 ) C2623_=_C3851( C2623 C3851 ) C2623_=_C3852( C2623 C3852 ) C2623_=_C3853( C2623 C3853 ) C2627_=_C2662( C2627 C2662 ) \nC2627_=_C2927( C2627 C2927 ) C2627_=_C3143( C2627 C3143 ) C2627_=_C3341( C2627 C3341 ) C2627_=_C3420( C2627 C3420 ) C2627_=_C3548( C2627 C3548 ) C2627_=_C3886( C2627 C3886 ) \nC2627_=_C4006( C2627 C4006 ) C2627_=_C4007( C2627 C4007 ) C2627_=_C4008( C2627 C4008 ) C2627_=_C4009( C2627 C4009 ) C2629_=_C2633( C2629 C2633 ) C2629_=_C2640( C2629 C2640 ) \nC2629_=_C2650( C2629 C2650 ) C2629_=_C2669( C2629 C2669 ) C2629_=_C2670( C2629 C2670 ) C2629_=_C2672( C2629 C2672 ) C2629_=_C2673( C2629 C2673 ) C2629_=_C2674( C2629 C2674 ) \nC2629_=_C2676( C2629 C2676 ) C2629_=_C2678( C2629 C2678 ) C2629_=_C2680( C2629 C2680 ) C2629_=_C2681( C2629 C2681 ) C2629_=_C2682( C2629 C2682 ) C2629_=_C2684( C2629 C2684 ) \nC2629_=_C2685( C2629 C2685 ) C2629_=_C2686( C2629 C2686 ) C2633_=_C2640( C2633 C2640 ) C2633_=_C2785( C2633 C2785 ) C2633_=_C2804( C2633 C2804 ) C2633_=_C3176( C2633 C3176 ) \nC2633_=_C3217( C2633 C3217 ) C2633_=_C3218( C2633 C3218 ) C2633_=_C3219( C2633 C3219 ) C2633_=_C3221( C2633 C3221 ) C2633_=_C3222( C2633 C3222 ) C2633_=_C3224( C2633 C3224 ) \nC2633_=_C3225( C2633 C3225 ) C2633_=_C3226( C2633 C3226 ) C2640_=_C2971( C2640 C2971 ) C2640_=_C3523( C2640 C3523 ) C2640_=_C3562( C2640 C3562 ) C2640_=_C3613( C2640 C3613 ) \nC2640_=_C3927( C2640 C3927 ) C2640_=_C3928( C2640 C3928 ) C2640_=_C3929( C2640 C3929 ) C2640_=_C3930( C2640 C3930 ) C2650_=_C2656( C2650 C2656 ) C2650_=_C2659( C2650 C2659 ) \nC2650_=_C2661( C2650 C2661 ) C2650_=_C2662( C2650 C2662 ) C2650_=_C2669( C2650 C2669 ) C2650_=_C2670( C2650 C2670 ) C2650_=_C2672( C2650 C2672 ) C2650_=_C2673( C2650 C2673 ) \nC2650_=_C2674( C2650 C2674 ) C2650_=_C2676( C2650 C2676 ) C2650_=_C2678( C2650 C2678 ) C2650_=_C2680( C2650 C2680 ) C2650_=_C2681( C2650 C2681 ) C2650_=_C2682( C2650 C2682 ) \nC2650_=_C2684( C2650 C2684 ) C2650_=_C2685( C2650 C2685 ) C2650_=_C2686( C2650 C2686 ) C2656_=_C2659( C2656 C2659 ) C2656_=_C2661( C2656 C2661 ) C2656_=_C2662( C2656 C2662 ) \nC2656_=_C2673( C2656 C2673 ) C2656_=_C2985( C2656 C2985 ) C2656_=_C3378( C2656 C3378 ) C2656_=_C3424( C2656 C3424 ) C2656_=_C3555( C2656 C3555 ) C2656_=_C3571( C2656 C3571 ) \nC2656_=_C3575( C2656 C3575 ) C2659_=_C2661( C2659 C2661 ) C2659_=_C2662( C2659 C2662 ) C2659_=_C2922( C2659 C2922 ) C2659_=_C3026( C2659 C3026 ) C2659_=_C3417( C2659 C3417 ) \nC2659_=_C3545( C2659 C3545 ) C2659_=_C3756( C2659 C3756 ) C2659_=_C3850( C2659 C3850 ) C2659_=_C3851( C2659 C3851 ) C2659_=_C3852( C2659 C3852 ) C2659_=_C3853( C2659 C3853 ) \nC2661_=_C2662( C2661 C2662 ) C2661_=_C2924( C2661 C2924 ) C2661_=_C3028( C2661 C3028 ) C2661_=_C3039( C2661 C3039 ) C2661_=_C3368( C2661 C3368 ) C2661_=_C3759( C2661 C3759 ) \nC2661_=_C3933( C2661 C3933 ) C2661_=_C3955( C2661 C3955 ) C2661_=_C3956( C2661 C3956 ) C2661_=_C3957( C2661 C3957 ) C2661_=_C3958( C2661 C3958 ) C2661_=_C3959( C2661 C3959 ) \nC2661_=_C3960( C2661 C3960 ) C2662_=_C2927( C2662 C2927 ) C2662_=_C3143( C2662 C3143 ) C2662_=_C3341( C2662 C3341 ) C2662_=_C3420( C2662 C3420 ) C2662_=_C3548( C2662 C3548 ) \nC2662_=_C3886( C2662 C3886 ) C2662_=_C4006( C2662 C4006 ) C2662_=_C4007( C2662 C4007 ) C2662_=_C4008( C2662 C4008 ) C2662_=_C4009( C2662 C4009 ) C2669_=_C2670( C2669 C2670 ) \nC2669_=_C2672( C2669 C2672 ) C2669_=_C2673( C2669 C2673 ) C2669_=_C2674( C2669 C2674 ) C2669_=_C2676( C2669 C2676 ) C2669_=_C2678( C2669 C2678 ) C2669_=_C2680( C2669 C2680 ) \nC2669_=_C2681( C2669 C2681 ) C2669_=_C2682( C2669 C2682 ) C2669_=_C2684( C2669 C2684 ) C2669_=_C2685( C2669 C2685 ) C2669_=_C2686( C2669 C2686 ) C2669_=_C2979( C2669 C2979 ) \nC2669_=_C2983( C2669 C2983 ) C2669_=_C2985( C2669 C2985 ) C2669_=_C2992( C2669 C2992 ) C2670_=_C2672( C2670 C2672 ) C2670_=_C2673( C2670 C2673 ) C2670_=_C2674( C2670 C2674 ) \nC2670_=_C2676( C2670 C2676 ) C2670_=_C2678( C2670 C2678 ) C2670_=_C2680( C2670 C2680 ) C2670_=_C2681( C2670 C2681 ) C2670_=_C2682( C2670 C2682 ) C2670_=_C2684( C2670 C2684 ) \nC2670_=_C2685( C2670 C2685 ) C2670_=_C2686( C2670 C2686 ) C2670_=_C3039( C2670 C3039 ) C2672_=_C2673( C2672 C2673 ) C2672_=_C2674( C2672 C2674 ) C2672_=_C2676( C2672 C2676 ) \nC2672_=_C2678( C2672 C2678 ) C2672_=_C2680( C2672 C2680 ) C2672_=_C2681( C2672 C2681 ) C2672_=_C2682( C2672 C2682 ) C2672_=_C2684( C2672 C2684 ) C2672_=_C2685( C2672 C2685 ) \nC2672_=_C2686( C2672 C2686 ) C2672_=_C3218( C2672 C3218 ) C2672_=_C3424( C2672 C3424 ) C2673_=_C2674( C2673 C2674 ) C2673_=_C2676( C2673 C2676 ) C2673_=_C2678( C2673 C2678 ) \nC2673_=_C2680( C2673 C2680 ) C2673_=_C2681( C2673 C2681 ) C2673_=_C2682( C2673 C2682 ) C2673_=_C2684( C2673 C2684 ) C2673_=_C2685( C2673 C2685 ) C2673_=_C2686( C2673 C2686 ) \nC2673_=_C2985( C2673 C2985 ) C2673_=_C3378( C2673 C3378 ) C2673_=_C3424( C2673 C3424 ) C2673_=_C3555( C2673 C3555 ) C2673_=_C3571( C2673 C3571 ) C2673_=_C3575( C2673 C3575 ) \nC2674_=_C2676( C2674 C2676 ) C2674_=_C2678( C2674 C2678 ) C2674_=_C2680( C2674 C2680 ) C2674_=_C2681( C2674 C2681 ) C2674_=_C2682( C2674 C2682 ) C2674_=_C2684( C2674 C2684 ) \nC2674_=_C2685( C2674 C2685 ) C2674_=_C2686( C2674 C2686 ) C2674_=_C3126( C2674 C3126 ) C2674_=_C3578( C2674 C3578 ) C2674_=_C3579( C2674 C3579 ) C2674_=_C3581( C2674 C3581 ) \nC2674_=_C3583( C2674 C3583 ) C2676_=_C2678( C2676 C2678 ) C2676_=_C2680( C2676 C2680 ) C2676_=_C2681( C2676 C2681 ) C2676_=_C2682( C2676 C2682 ) C2676_=_C2684( C2676 C2684 ) \nC2676_=_C2685( C2676 C2685 ) C2676_=_C2686( C2676 C2686 ) C2676_=_C3096( C2676 C3096 ) C2676_=_C3492( C2676 C3492 ) C2676_=_C3571( C2676 C3571 ) C2678_=_C2680( C2678 C2680 ) \nC2678_=_C2681( C2678 C2681 ) C2678_=_C2682( C2678 C2682 ) C2678_=_C2684( C2678 C2684 ) C2678_=_C2685( C2678 C2685 ) C2678_=_C2686( C2678 C2686 ) C2680_=_C2681( C2680 C2681 ) \nC2680_=_C2682( C2680 C2682 ) C2680_=_C2684( C2680 C2684 ) C2680_=_C2685( C2680 C2685 ) C2680_=_C2686( C2680 C2686 ) C2681_=_C2682( C2681 C2682 ) C2681_=_C2684( C2681 C2684 ) \nC2681_=_C2685( C2681 C2685 ) C2681_=_C2686( C2681 C2686 ) C2682_=_C2684( C2682 C2684 ) C2682_=_C2685( C2682 C2685 ) C2682_=_C2686( C2682 C2686 ) C2684_=_C2685( C2684 C2685 ) \nC2684_=_C2686( C2684 C2686 ) C2684_=_C3086( C2684 C3086 ) C2684_=_C3144( C2684 C3144 ) C2684_=_C3575( C2684 C3575 ) C2684_=_C3779( C2684 C3779 ) C2684_=_C3850( C2684 C3850 ) \nC2684_=_C3955( C2684 C3955 ) C2684_=_C4006( C2684 C4006 ) C2685_=_C2686( C2685 C2686 ) C2685_=_C3928( C2685 C3928 ) C2686_=_C3618( C2686 C3618 ) C2686_=_C4034( C2686 C4034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870( C2705 C2870 ) C2705_=_C2950( C2705 C2950 ) C2705_=_C2951( C2705 C2951 ) C2705_=_C2958( C2705 C2958 ) \nC2705_=_C2962( C2705 C2962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6_=_C3059( C2706 C3059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7_=_C2950( C2707 C2950 ) C2707_=_C2979( C2707 C2979 ) C2707_=_C3059( C2707 C3059 ) \nC2707_=_C3089( C2707 C3089 ) C2707_=_C3090( C2707 C3090 ) C2707_=_C3092( C2707 C3092 ) C2707_=_C3093( C2707 C3093 ) C2707_=_C3094( C2707 C3094 ) C2707_=_C3095( C2707 C3095 ) \nC2707_=_C3096( C2707 C3096 ) C2707_=_C3098( C2707 C3098 ) C2707_=_C3099( C2707 C3099 ) C2707_=_C3101( C2707 C3101 ) C2708_=_C2709( C2708 C2709 ) C2708_=_C2710( C2708 C2710 ) \nC2708_=_C2711( C2708 C2711 ) C2708_=_C2712( C2708 C2712 ) C2708_=_C2713( C2708 C2713 ) C2708_=_C2714( C2708 C2714 ) C2708_=_C2715(</w:t>
      </w:r>
    </w:p>
    <w:p>
      <w:pPr>
        <w:pStyle w:val="PreformattedText"/>
        <w:bidi w:val="0"/>
        <w:spacing w:before="0" w:after="0"/>
        <w:jc w:val="left"/>
        <w:rPr/>
      </w:pPr>
      <w:r>
        <w:rPr/>
        <w:t xml:space="preserve"> </w:t>
      </w:r>
      <w:r>
        <w:rPr/>
        <w:t>C2708 C2715 ) C2708_=_C2716( C2708 C2716 ) \nC2708_=_C2717( C2708 C2717 ) C2708_=_C2718( C2708 C2718 ) C2708_=_C2719( C2708 C2719 ) C2708_=_C2751( C2708 C2751 ) C2709_=_C2710( C2709 C2710 ) C2709_=_C2711( C2709 C2711 ) \nC2709_=_C2712( C2709 C2712 ) C2709_=_C2713( C2709 C2713 ) C2709_=_C2714( C2709 C2714 ) C2709_=_C2715( C2709 C2715 ) C2709_=_C2716( C2709 C2716 ) C2709_=_C2717( C2709 C2717 ) \nC2709_=_C2718( C2709 C2718 ) C2709_=_C2719( C2709 C2719 ) C2709_=_C3093( C2709 C3093 ) C2709_=_C3589( C2709 C3589 ) C2709_=_C3593( C2709 C3593 ) C2710_=_C2711( C2710 C2711 ) \nC2710_=_C2712( C2710 C2712 ) C2710_=_C2713( C2710 C2713 ) C2710_=_C2714( C2710 C2714 ) C2710_=_C2715( C2710 C2715 ) C2710_=_C2716( C2710 C2716 ) C2710_=_C2717( C2710 C2717 ) \nC2710_=_C2718( C2710 C2718 ) C2710_=_C2719( C2710 C2719 ) C2710_=_C2756( C2710 C2756 ) C2710_=_C3095( C2710 C3095 ) C2710_=_C3221( C2710 C3221 ) C2711_=_C2712( C2711 C2712 ) \nC2711_=_C2713( C2711 C2713 ) C2711_=_C2714( C2711 C2714 ) C2711_=_C2715( C2711 C2715 ) C2711_=_C2716( C2711 C2716 ) C2711_=_C2717( C2711 C2717 ) C2711_=_C2718( C2711 C2718 ) \nC2711_=_C2719( C2711 C2719 ) C2711_=_C2758( C2711 C2758 ) C2711_=_C3222( C2711 C3222 ) C2711_=_C3744( C2711 C3744 ) C2712_=_C2713( C2712 C2713 ) C2712_=_C2714( C2712 C2714 ) \nC2712_=_C2715( C2712 C2715 ) C2712_=_C2716( C2712 C2716 ) C2712_=_C2717( C2712 C2717 ) C2712_=_C2718( C2712 C2718 ) C2712_=_C2719( C2712 C2719 ) C2712_=_C3799( C2712 C3799 ) \nC2713_=_C2714( C2713 C2714 ) C2713_=_C2715( C2713 C2715 ) C2713_=_C2716( C2713 C2716 ) C2713_=_C2717( C2713 C2717 ) C2713_=_C2718( C2713 C2718 ) C2713_=_C2719( C2713 C2719 ) \nC2713_=_C3975( C2713 C3975 ) C2714_=_C2715( C2714 C2715 ) C2714_=_C2716( C2714 C2716 ) C2714_=_C2717( C2714 C2717 ) C2714_=_C2718( C2714 C2718 ) C2714_=_C2719( C2714 C2719 ) \nC2714_=_C3098( C2714 C3098 ) C2714_=_C3851( C2714 C3851 ) C2714_=_C3956( C2714 C3956 ) C2714_=_C4007( C2714 C4007 ) C2714_=_C4043( C2714 C4043 ) C2715_=_C2716( C2715 C2716 ) \nC2715_=_C2717( C2715 C2717 ) C2715_=_C2718( C2715 C2718 ) C2715_=_C2719( C2715 C2719 ) C2715_=_C3363( C2715 C3363 ) C2715_=_C3628( C2715 C3628 ) C2715_=_C3808( C2715 C3808 ) \nC2715_=_C3882( C2715 C3882 ) C2715_=_C3929( C2715 C3929 ) C2715_=_C3988( C2715 C3988 ) C2716_=_C2717( C2716 C2717 ) C2716_=_C2718( C2716 C2718 ) C2716_=_C2719( C2716 C2719 ) \nC2716_=_C2763( C2716 C2763 ) C2716_=_C3099( C2716 C3099 ) C2717_=_C2718( C2717 C2718 ) C2717_=_C2719( C2717 C2719 ) C2717_=_C2764( C2717 C2764 ) C2717_=_C3135( C2717 C3135 ) \nC2717_=_C3768( C2717 C3768 ) C2717_=_C4012( C2717 C4012 ) C2717_=_C4033( C2717 C4033 ) C2718_=_C2719( C2718 C2719 ) C2718_=_C3101( C2718 C3101 ) C2735_=_C2748( C2735 C2748 ) \nC2735_=_C3031( C2735 C3031 ) C2735_=_C3310( C2735 C3310 ) C2735_=_C3476( C2735 C3476 ) C2735_=_C3763( C2735 C3763 ) C2735_=_C3823( C2735 C3823 ) C2735_=_C3906( C2735 C3906 ) \nC2735_=_C4056( C2735 C4056 ) C2748_=_C3031( C2748 C3031 ) C2748_=_C3310( C2748 C3310 ) C2748_=_C3476( C2748 C3476 ) C2748_=_C3763( C2748 C3763 ) C2748_=_C3823( C2748 C3823 ) \nC2748_=_C3906( C2748 C3906 ) C2748_=_C4056( C2748 C4056 ) C2750_=_C2751( C2750 C2751 ) C2750_=_C2752( C2750 C2752 ) C2750_=_C2754( C2750 C2754 ) C2750_=_C2756( C2750 C2756 ) \nC2750_=_C2757( C2750 C2757 ) C2750_=_C2758( C2750 C2758 ) C2750_=_C2759( C2750 C2759 ) C2750_=_C2763( C2750 C2763 ) C2750_=_C2764( C2750 C2764 ) C2750_=_C3217( C2750 C3217 ) \nC2750_=_C3328( C2750 C3328 ) C2751_=_C2752( C2751 C2752 ) C2751_=_C2754( C2751 C2754 ) C2751_=_C2756( C2751 C2756 ) C2751_=_C2757( C2751 C2757 ) C2751_=_C2758( C2751 C2758 ) \nC2751_=_C2759( C2751 C2759 ) C2751_=_C2763( C2751 C2763 ) C2751_=_C2764( C2751 C2764 ) C2752_=_C2754( C2752 C2754 ) C2752_=_C2756( C2752 C2756 ) C2752_=_C2757( C2752 C2757 ) \nC2752_=_C2758( C2752 C2758 ) C2752_=_C2759( C2752 C2759 ) C2752_=_C2763( C2752 C2763 ) C2752_=_C2764( C2752 C2764 ) C2752_=_C3375( C2752 C3375 ) C2752_=_C3378( C2752 C3378 ) \nC2752_=_C3381( C2752 C3381 ) C2752_=_C3382( C2752 C3382 ) C2752_=_C3387( C2752 C3387 ) C2754_=_C2756( C2754 C2756 ) C2754_=_C2757( C2754 C2757 ) C2754_=_C2758( C2754 C2758 ) \nC2754_=_C2759( C2754 C2759 ) C2754_=_C2763( C2754 C2763 ) C2754_=_C2764( C2754 C2764 ) C2754_=_C2820( C2754 C2820 ) C2754_=_C3410( C2754 C3410 ) C2754_=_C3480( C2754 C3480 ) \nC2754_=_C3484( C2754 C3484 ) C2754_=_C3487( C2754 C3487 ) C2756_=_C2757( C2756 C2757 ) C2756_=_C2758( C2756 C2758 ) C2756_=_C2759( C2756 C2759 ) C2756_=_C2763( C2756 C2763 ) \nC2756_=_C2764( C2756 C2764 ) C2756_=_C3095( C2756 C3095 ) C2756_=_C3221( C2756 C3221 ) C2757_=_C2758( C2757 C2758 ) C2757_=_C2759( C2757 C2759 ) C2757_=_C2763( C2757 C2763 ) \nC2757_=_C2764( C2757 C2764 ) C2757_=_C3129( C2757 C3129 ) C2757_=_C3609( C2757 C3609 ) C2757_=_C3732( C2757 C3732 ) C2757_=_C3733( C2757 C3733 ) C2757_=_C3736( C2757 C3736 ) \nC2758_=_C2759( C2758 C2759 ) C2758_=_C2763( C2758 C2763 ) C2758_=_C2764( C2758 C2764 ) C2758_=_C3222( C2758 C3222 ) C2758_=_C3744( C2758 C3744 ) C2759_=_C2763( C2759 C2763 ) \nC2759_=_C2764( C2759 C2764 ) C2759_=_C3303( C2759 C3303 ) C2759_=_C3328( C2759 C3328 ) C2759_=_C3480( C2759 C3480 ) C2759_=_C3522( C2759 C3522 ) C2759_=_C3600( C2759 C3600 ) \nC2759_=_C3663( C2759 C3663 ) C2759_=_C3732( C2759 C3732 ) C2759_=_C3767( C2759 C3767 ) C2759_=_C3768( C2759 C3768 ) C2763_=_C2764( C2763 C2764 ) C2763_=_C3099( C2763 C3099 ) \nC2764_=_C3135( C2764 C3135 ) C2764_=_C3768( C2764 C3768 ) C2764_=_C4012( C2764 C4012 ) C2764_=_C4033( C2764 C4033 ) C2770_=_C2778( C2770 C2778 ) C2770_=_C2780( C2770 C2780 ) \nC2770_=_C3138( C2770 C3138 ) C2770_=_C3139( C2770 C3139 ) C2770_=_C3140( C2770 C3140 ) C2770_=_C3141( C2770 C3141 ) C2770_=_C3143( C2770 C3143 ) C2770_=_C3144( C2770 C3144 ) \nC2770_=_C3145( C2770 C3145 ) C2770_=_C3147( C2770 C3147 ) C2778_=_C2780( C2778 C2780 ) C2778_=_C3254( C2778 C3254 ) C2778_=_C3290( C2778 C3290 ) C2778_=_C3360( C2778 C3360 ) \nC2778_=_C3397( C2778 C3397 ) C2778_=_C3458( C2778 C3458 ) C2778_=_C3473( C2778 C3473 ) C2778_=_C3535( C2778 C3535 ) C2778_=_C3657( C2778 C3657 ) C2778_=_C3839( C2778 C3839 ) \nC2778_=_C3981( C2778 C3981 ) C2778_=_C3982( C2778 C3982 ) C2780_=_C2992( C2780 C2992 ) C2780_=_C3115( C2780 C3115 ) C2780_=_C3409( C2780 C3409 ) C2780_=_C3975( C2780 C3975 ) \nC2780_=_C4054( C2780 C4054 ) C2780_=_C4085( C2780 C4085 ) C2780_=_C4095( C2780 C4095 ) C2785_=_C2804( C2785 C2804 ) C2785_=_C3176( C2785 C3176 ) C2785_=_C3217( C2785 C3217 ) \nC2785_=_C3218( C2785 C3218 ) C2785_=_C3219( C2785 C3219 ) C2785_=_C3221( C2785 C3221 ) C2785_=_C3222( C2785 C3222 ) C2785_=_C3224( C2785 C3224 ) C2785_=_C3225( C2785 C3225 ) \nC2785_=_C3226( C2785 C3226 ) C2800_=_C2804( C2800 C2804 ) C2800_=_C2816( C2800 C2816 ) C2800_=_C2817( C2800 C2817 ) C2800_=_C2819( C2800 C2819 ) C2800_=_C2820( C2800 C2820 ) \nC2800_=_C2821( C2800 C2821 ) C2800_=_C2823( C2800 C2823 ) C2800_=_C2824( C2800 C2824 ) C2800_=_C2826( C2800 C2826 ) C2800_=_C2827( C2800 C2827 ) C2800_=_C2828( C2800 C2828 ) \nC2800_=_C2832( C2800 C2832 ) C2804_=_C3176( C2804 C3176 ) C2804_=_C3217( C2804 C3217 ) C2804_=_C3218( C2804 C3218 ) C2804_=_C3219( C2804 C3219 ) C2804_=_C3221( C2804 C3221 ) \nC2804_=_C3222( C2804 C3222 ) C2804_=_C3224( C2804 C3224 ) C2804_=_C3225( C2804 C3225 ) C2804_=_C3226( C2804 C3226 ) C2816_=_C2817( C2816 C2817 ) C2816_=_C2819( C2816 C2819 ) \nC2816_=_C2820( C2816 C2820 ) C2816_=_C2821( C2816 C2821 ) C2816_=_C2823( C2816 C2823 ) C2816_=_C2824( C2816 C2824 ) C2816_=_C2826( C2816 C2826 ) C2816_=_C2827( C2816 C2827 ) \nC2816_=_C2828( C2816 C2828 ) C2816_=_C2832( C2816 C2832 ) C2817_=_C2819( C2817 C2819 ) C2817_=_C2820( C2817 C2820 ) C2817_=_C2821( C2817 C2821 ) C2817_=_C2823( C2817 C2823 ) \nC2817_=_C2824( C2817 C2824 ) C2817_=_C2826( C2817 C2826 ) C2817_=_C2827( C2817 C2827 ) C2817_=_C2828( C2817 C2828 ) C2817_=_C2832( C2817 C2832 ) C2817_=_C2971( C2817 C2971 ) \nC2819_=_C2820( C2819 C2820 ) C2819_=_C2821( C2819 C2821 ) C2819_=_C2823( C2819 C2823 ) C2819_=_C2824( C2819 C2824 ) C2819_=_C2826( C2819 C2826 ) C2819_=_C2827( C2819 C2827 ) \nC2819_=_C2828( C2819 C2828 ) C2819_=_C2832( C2819 C2832 ) C2820_=_C2821( C2820 C2821 ) C2820_=_C2823( C2820 C2823 ) C2820_=_C2824( C2820 C2824 ) C2820_=_C2826( C2820 C2826 ) \nC2820_=_C2827( C2820 C2827 ) C2820_=_C2828( C2820 C2828 ) C2820_=_C2832( C2820 C2832 ) C2820_=_C3410( C2820 C3410 ) C2820_=_C3480( C2820 C3480 ) C2820_=_C3484( C2820 C3484 ) \nC2820_=_C3487( C2820 C3487 ) C2821_=_C2823( C2821 C2823 ) C2821_=_C2824( C2821 C2824 ) C2821_=_C2826( C2821 C2826 ) C2821_=_C2827( C2821 C2827 ) C2821_=_C2828( C2821 C2828 ) \nC2821_=_C2832( C2821 C2832 ) C2821_=_C3555( C2821 C3555 ) C2821_=_C3559( C2821 C3559 ) C2821_=_C3562( C2821 C3562 ) C2821_=_C3568( C2821 C3568 ) C2823_=_C2824( C2823 C2824 ) \nC2823_=_C2826( C2823 C2826 ) C2823_=_C2827( C2823 C2827 ) C2823_=_C2828( C2823 C2828 ) C2823_=_C2832( C2823 C2832 ) C2823_=_C3633( C2823 C3633 ) C2823_=_C3634( C2823 C3634 ) \nC2824_=_C2826( C2824 C2826 ) C2824_=_C2827( C2824 C2827 ) C2824_=_C2828( C2824 C2828 ) C2824_=_C2832( C2824 C2832 ) C2824_=_C3413( C2824 C3413 ) C2824_=_C3677( C2824 C3677 ) \nC2824_=_C3682( C2824 C3682 ) C2826_=_C2827( C2826 C2827 ) C2826_=_C2828( C2826 C2828 ) C2826_=_C2832( C2826 C2832 ) C2826_=_C3415( C2826 C3415 ) C2826_=_C3785( C2826 C3785 ) \nC2826_=_C3792( C2826 C3792 ) C2827_=_C2828( C2827 C2828 ) C2827_=_C2832( C2827 C2832 ) C2827_=_C3416( C2827 C3416 ) C2827_=_C3686( C2827 C3686 ) C2827_=_C3715( C2827 C3715 ) \nC2827_=_C3838( C2827 C3838 ) C2827_=_C3839( C2827 C3839 ) C2827_=_C3841( C2827 C3841 ) C2827_=_C3842( C2827 C3842 ) C2828_=_C2832( C2828 C2832 ) C2828_=_C3418( C2828 C3418 ) \nC2828_=_C3855( C2828 C3855 ) C2828_=_C3861( C2828 C3861 ) C2832_=_C3137( C2832 C3137 ) C2832_=_C3630( C2832 C3630 ) C2832_=_C3884( C2832 C3884 ) C2832_=_C4099( C2832 C4099 ) \nC2849_=_C3007( C2849 C3007 ) C2849_=_C3202( C2849 C3202 ) C2849_=_C3259( C2849 C3259 ) C2849_=_C3297( C2849 C3297 ) C2849_=_C3387( C2849 C3387 ) C2849_=_C3401( C2849 C3401 ) \nC2849_=_C3475(</w:t>
      </w:r>
    </w:p>
    <w:p>
      <w:pPr>
        <w:pStyle w:val="PreformattedText"/>
        <w:bidi w:val="0"/>
        <w:spacing w:before="0" w:after="0"/>
        <w:jc w:val="left"/>
        <w:rPr/>
      </w:pPr>
      <w:r>
        <w:rPr/>
        <w:t xml:space="preserve"> </w:t>
      </w:r>
      <w:r>
        <w:rPr/>
        <w:t>C2849 C3475 ) C2849_=_C3539( C2849 C3539 ) C2849_=_C3659( C2849 C3659 ) C2849_=_C3744( C2849 C3744 ) C2849_=_C3799( C2849 C3799 ) C2849_=_C3841( C2849 C3841 ) \nC2849_=_C4043( C2849 C4043 ) C2864_=_C2865( C2864 C2865 ) C2864_=_C3382( C2864 C3382 ) C2864_=_C3398( C2864 C3398 ) C2864_=_C3511( C2864 C3511 ) C2864_=_C3615( C2864 C3615 ) \nC2864_=_C3733( C2864 C3733 ) C2864_=_C3816( C2864 C3816 ) C2864_=_C3963( C2864 C3963 ) C2864_=_C3977( C2864 C3977 ) C2864_=_C4030( C2864 C4030 ) C2864_=_C4031( C2864 C4031 ) \nC2864_=_C4033( C2864 C4033 ) C2864_=_C4034( C2864 C4034 ) C2864_=_C4035( C2864 C4035 ) C2864_=_C4036( C2864 C4036 ) C2865_=_C3145( C2865 C3145 ) C2865_=_C3343( C2865 C3343 ) \nC2865_=_C3373( C2865 C3373 ) C2865_=_C3725( C2865 C3725 ) C2865_=_C3751( C2865 C3751 ) C2865_=_C3889( C2865 C3889 ) C2865_=_C4002( C2865 C4002 ) C2865_=_C4096( C2865 C4096 ) \nC2865_=_C4097( C2865 C4097 ) C2870_=_C2872( C2870 C2872 ) C2870_=_C2873( C2870 C2873 ) C2870_=_C2876( C2870 C2876 ) C2870_=_C2950( C2870 C2950 ) C2870_=_C2951( C2870 C2951 ) \nC2870_=_C2958( C2870 C2958 ) C2870_=_C2962( C2870 C2962 ) C2872_=_C2873( C2872 C2873 ) C2872_=_C2876( C2872 C2876 ) C2872_=_C2951( C2872 C2951 ) C2872_=_C3022( C2872 C3022 ) \nC2872_=_C3298( C2872 C3298 ) C2872_=_C3312( C2872 C3312 ) C2872_=_C3314( C2872 C3314 ) C2872_=_C3316( C2872 C3316 ) C2872_=_C3321( C2872 C3321 ) C2873_=_C2876( C2873 C2876 ) \nC2873_=_C3080( C2873 C3080 ) C2873_=_C3393( C2873 C3393 ) C2873_=_C3506( C2873 C3506 ) C2873_=_C3578( C2873 C3578 ) C2873_=_C3609( C2873 C3609 ) C2873_=_C3612( C2873 C3612 ) \nC2873_=_C3613( C2873 C3613 ) C2873_=_C3615( C2873 C3615 ) C2873_=_C3616( C2873 C3616 ) C2873_=_C3617( C2873 C3617 ) C2873_=_C3618( C2873 C3618 ) C2873_=_C3619( C2873 C3619 ) \nC2873_=_C3620( C2873 C3620 ) C2876_=_C2958( C2876 C2958 ) C2876_=_C3370( C2876 C3370 ) C2876_=_C3988( C2876 C3988 ) C2876_=_C3990( C2876 C3990 ) C2883_=_C2885( C2883 C2885 ) \nC2883_=_C2887( C2883 C2887 ) C2883_=_C2903( C2883 C2903 ) C2883_=_C3277( C2883 C3277 ) C2883_=_C3337( C2883 C3337 ) C2883_=_C3507( C2883 C3507 ) C2883_=_C3542( C2883 C3542 ) \nC2883_=_C3589( C2883 C3589 ) C2883_=_C3621( C2883 C3621 ) C2883_=_C3622( C2883 C3622 ) C2883_=_C3626( C2883 C3626 ) C2883_=_C3627( C2883 C3627 ) C2883_=_C3628( C2883 C3628 ) \nC2883_=_C3629( C2883 C3629 ) C2883_=_C3630( C2883 C3630 ) C2885_=_C2887( C2885 C2887 ) C2885_=_C3559( C2885 C3559 ) C2885_=_C3633( C2885 C3633 ) C2885_=_C3684( C2885 C3684 ) \nC2885_=_C3686( C2885 C3686 ) C2885_=_C3688( C2885 C3688 ) C2887_=_C3250( C2887 C3250 ) C2887_=_C3414( C2887 C3414 ) C2887_=_C3543( C2887 C3543 ) C2887_=_C3634( C2887 C3634 ) \nC2887_=_C3684( C2887 C3684 ) C2887_=_C3715( C2887 C3715 ) C2887_=_C3717( C2887 C3717 ) C2887_=_C3719( C2887 C3719 ) C2887_=_C3720( C2887 C3720 ) C2903_=_C3277( C2903 C3277 ) \nC2903_=_C3337( C2903 C3337 ) C2903_=_C3507( C2903 C3507 ) C2903_=_C3542( C2903 C3542 ) C2903_=_C3589( C2903 C3589 ) C2903_=_C3621( C2903 C3621 ) C2903_=_C3622( C2903 C3622 ) \nC2903_=_C3626( C2903 C3626 ) C2903_=_C3627( C2903 C3627 ) C2903_=_C3628( C2903 C3628 ) C2903_=_C3629( C2903 C3629 ) C2903_=_C3630( C2903 C3630 ) C2922_=_C2924( C2922 C2924 ) \nC2922_=_C2927( C2922 C2927 ) C2922_=_C3026( C2922 C3026 ) C2922_=_C3417( C2922 C3417 ) C2922_=_C3545( C2922 C3545 ) C2922_=_C3756( C2922 C3756 ) C2922_=_C3850( C2922 C3850 ) \nC2922_=_C3851( C2922 C3851 ) C2922_=_C3852( C2922 C3852 ) C2922_=_C3853( C2922 C3853 ) C2924_=_C2927( C2924 C2927 ) C2924_=_C3028( C2924 C3028 ) C2924_=_C3039( C2924 C3039 ) \nC2924_=_C3368( C2924 C3368 ) C2924_=_C3759( C2924 C3759 ) C2924_=_C3933( C2924 C3933 ) C2924_=_C3955( C2924 C3955 ) C2924_=_C3956( C2924 C3956 ) C2924_=_C3957( C2924 C3957 ) \nC2924_=_C3958( C2924 C3958 ) C2924_=_C3959( C2924 C3959 ) C2924_=_C3960( C2924 C3960 ) C2927_=_C3143( C2927 C3143 ) C2927_=_C3341( C2927 C3341 ) C2927_=_C3420( C2927 C3420 ) \nC2927_=_C3548( C2927 C3548 ) C2927_=_C3886( C2927 C3886 ) C2927_=_C4006( C2927 C4006 ) C2927_=_C4007( C2927 C4007 ) C2927_=_C4008( C2927 C4008 ) C2927_=_C4009( C2927 C4009 ) \nC2950_=_C2951( C2950 C2951 ) C2950_=_C2958( C2950 C2958 ) C2950_=_C2962( C2950 C2962 ) C2950_=_C2979( C2950 C2979 ) C2950_=_C3059( C2950 C3059 ) C2950_=_C3089( C2950 C3089 ) \nC2950_=_C3090( C2950 C3090 ) C2950_=_C3092( C2950 C3092 ) C2950_=_C3093( C2950 C3093 ) C2950_=_C3094( C2950 C3094 ) C2950_=_C3095( C2950 C3095 ) C2950_=_C3096( C2950 C3096 ) \nC2950_=_C3098( C2950 C3098 ) C2950_=_C3099( C2950 C3099 ) C2950_=_C3101( C2950 C3101 ) C2951_=_C2958( C2951 C2958 ) C2951_=_C2962( C2951 C2962 ) C2951_=_C3022( C2951 C3022 ) \nC2951_=_C3298( C2951 C3298 ) C2951_=_C3312( C2951 C3312 ) C2951_=_C3314( C2951 C3314 ) C2951_=_C3316( C2951 C3316 ) C2951_=_C3321( C2951 C3321 ) C2958_=_C2962( C2958 C2962 ) \nC2958_=_C3370( C2958 C3370 ) C2958_=_C3988( C2958 C3988 ) C2958_=_C3990( C2958 C3990 ) C2962_=_C3321( C2962 C3321 ) C2962_=_C3619( C2962 C3619 ) C2962_=_C3990( C2962 C3990 ) \nC2971_=_C3523( C2971 C3523 ) C2971_=_C3562( C2971 C3562 ) C2971_=_C3613( C2971 C3613 ) C2971_=_C3927( C2971 C3927 ) C2971_=_C3928( C2971 C3928 ) C2971_=_C3929( C2971 C3929 ) \nC2971_=_C3930( C2971 C3930 ) C2979_=_C2983( C2979 C2983 ) C2979_=_C2985( C2979 C2985 ) C2979_=_C2992( C2979 C2992 ) C2979_=_C3059( C2979 C3059 ) C2979_=_C3089( C2979 C3089 ) \nC2979_=_C3090( C2979 C3090 ) C2979_=_C3092( C2979 C3092 ) C2979_=_C3093( C2979 C3093 ) C2979_=_C3094( C2979 C3094 ) C2979_=_C3095( C2979 C3095 ) C2979_=_C3096( C2979 C3096 ) \nC2979_=_C3098( C2979 C3098 ) C2979_=_C3099( C2979 C3099 ) C2979_=_C3101( C2979 C3101 ) C2983_=_C2985( C2983 C2985 ) C2983_=_C2992( C2983 C2992 ) C2983_=_C3150( C2983 C3150 ) \nC2983_=_C3300( C2983 C3300 ) C2983_=_C3366( C2983 C3366 ) C2983_=_C3463( C2983 C3463 ) C2983_=_C3490( C2983 C3490 ) C2983_=_C3491( C2983 C3491 ) C2983_=_C3492( C2983 C3492 ) \nC2983_=_C3493( C2983 C3493 ) C2985_=_C2992( C2985 C2992 ) C2985_=_C3378( C2985 C3378 ) C2985_=_C3424( C2985 C3424 ) C2985_=_C3555( C2985 C3555 ) C2985_=_C3571( C2985 C3571 ) \nC2985_=_C3575( C2985 C3575 ) C2992_=_C3115( C2992 C3115 ) C2992_=_C3409( C2992 C3409 ) C2992_=_C3975( C2992 C3975 ) C2992_=_C4054( C2992 C4054 ) C2992_=_C4085( C2992 C4085 ) \nC2992_=_C4095( C2992 C4095 ) C3007_=_C3202( C3007 C3202 ) C3007_=_C3259( C3007 C3259 ) C3007_=_C3297( C3007 C3297 ) C3007_=_C3387( C3007 C3387 ) C3007_=_C3401( C3007 C3401 ) \nC3007_=_C3475( C3007 C3475 ) C3007_=_C3539( C3007 C3539 ) C3007_=_C3659( C3007 C3659 ) C3007_=_C3744( C3007 C3744 ) C3007_=_C3799( C3007 C3799 ) C3007_=_C3841( C3007 C3841 ) \nC3007_=_C4043( C3007 C4043 ) C3022_=_C3025( C3022 C3025 ) C3022_=_C3026( C3022 C3026 ) C3022_=_C3028( C3022 C3028 ) C3022_=_C3031( C3022 C3031 ) C3022_=_C3298( C3022 C3298 ) \nC3022_=_C3312( C3022 C3312 ) C3022_=_C3314( C3022 C3314 ) C3022_=_C3316( C3022 C3316 ) C3022_=_C3321( C3022 C3321 ) C3025_=_C3026( C3025 C3026 ) C3025_=_C3028( C3025 C3028 ) \nC3025_=_C3031( C3025 C3031 ) C3025_=_C3755( C3025 C3755 ) C3025_=_C3803( C3025 C3803 ) C3025_=_C3807( C3025 C3807 ) C3025_=_C3808( C3025 C3808 ) C3025_=_C3809( C3025 C3809 ) \nC3025_=_C3811( C3025 C3811 ) C3026_=_C3028( C3026 C3028 ) C3026_=_C3031( C3026 C3031 ) C3026_=_C3417( C3026 C3417 ) C3026_=_C3545( C3026 C3545 ) C3026_=_C3756( C3026 C3756 ) \nC3026_=_C3850( C3026 C3850 ) C3026_=_C3851( C3026 C3851 ) C3026_=_C3852( C3026 C3852 ) C3026_=_C3853( C3026 C3853 ) C3028_=_C3031( C3028 C3031 ) C3028_=_C3039( C3028 C3039 ) \nC3028_=_C3368( C3028 C3368 ) C3028_=_C3759( C3028 C3759 ) C3028_=_C3933( C3028 C3933 ) C3028_=_C3955( C3028 C3955 ) C3028_=_C3956( C3028 C3956 ) C3028_=_C3957( C3028 C3957 ) \nC3028_=_C3958( C3028 C3958 ) C3028_=_C3959( C3028 C3959 ) C3028_=_C3960( C3028 C3960 ) C3031_=_C3310( C3031 C3310 ) C3031_=_C3476( C3031 C3476 ) C3031_=_C3763( C3031 C3763 ) \nC3031_=_C3823( C3031 C3823 ) C3031_=_C3906( C3031 C3906 ) C3031_=_C4056( C3031 C4056 ) C3039_=_C3368( C3039 C3368 ) C3039_=_C3759( C3039 C3759 ) C3039_=_C3933( C3039 C3933 ) \nC3039_=_C3955( C3039 C3955 ) C3039_=_C3956( C3039 C3956 ) C3039_=_C3957( C3039 C3957 ) C3039_=_C3958( C3039 C3958 ) C3039_=_C3959( C3039 C3959 ) C3039_=_C3960( C3039 C3960 ) \nC3059_=_C3089( C3059 C3089 ) C3059_=_C3090( C3059 C3090 ) C3059_=_C3092( C3059 C3092 ) C3059_=_C3093( C3059 C3093 ) C3059_=_C3094( C3059 C3094 ) C3059_=_C3095( C3059 C3095 ) \nC3059_=_C3096( C3059 C3096 ) C3059_=_C3098( C3059 C3098 ) C3059_=_C3099( C3059 C3099 ) C3059_=_C3101( C3059 C3101 ) C3078_=_C3080( C3078 C3080 ) C3078_=_C3082( C3078 C3082 ) \nC3078_=_C3086( C3078 C3086 ) C3078_=_C3088( C3078 C3088 ) C3078_=_C3138( C3078 C3138 ) C3078_=_C3176( C3078 C3176 ) C3078_=_C3182( C3078 C3182 ) C3080_=_C3082( C3080 C3082 ) \nC3080_=_C3086( C3080 C3086 ) C3080_=_C3088( C3080 C3088 ) C3080_=_C3393( C3080 C3393 ) C3080_=_C3506( C3080 C3506 ) C3080_=_C3578( C3080 C3578 ) C3080_=_C3609( C3080 C3609 ) \nC3080_=_C3612( C3080 C3612 ) C3080_=_C3613( C3080 C3613 ) C3080_=_C3615( C3080 C3615 ) C3080_=_C3616( C3080 C3616 ) C3080_=_C3617( C3080 C3617 ) C3080_=_C3618( C3080 C3618 ) \nC3080_=_C3619( C3080 C3619 ) C3080_=_C3620( C3080 C3620 ) C3082_=_C3086( C3082 C3086 ) C3082_=_C3088( C3082 C3088 ) C3082_=_C3140( C3082 C3140 ) C3082_=_C3164( C3082 C3164 ) \nC3082_=_C3182( C3082 C3182 ) C3082_=_C3194( C3082 C3194 ) C3082_=_C3579( C3082 C3579 ) C3082_=_C3593( C3082 C3593 ) C3082_=_C3776( C3082 C3776 ) C3082_=_C3779( C3082 C3779 ) \nC3082_=_C3780( C3082 C3780 ) C3082_=_C3781( C3082 C3781 ) C3086_=_C3088( C3086 C3088 ) C3086_=_C3144( C3086 C3144 ) C3086_=_C3575( C3086 C3575 ) C3086_=_C3779( C3086 C3779 ) \nC3086_=_C3850( C3086 C3850 ) C3086_=_C3955( C3086 C3955 ) C3086_=_C4006( C3086 C4006 ) C3088_=_C3147( C3088 C3147 ) C3088_=_C3781( C3088 C3781 ) C3089_=_C3090( C3089 C3090 ) \nC3089_=_C3092( C3089 C3092 ) C3089_=_C3093( C3089 C3093 ) C3089_=_C3094( C3089 C3094 ) C3089_=_C3095( C3089 C3095 ) C3089_=_C3096( C3089 C3096 ) C3089_=_C3098( C3089 C3098 ) \nC3089_=_C3099( C3089 C3099 ) C3089_=_C3101( C3089 C3101 ) C3089_=_C3150(</w:t>
      </w:r>
    </w:p>
    <w:p>
      <w:pPr>
        <w:pStyle w:val="PreformattedText"/>
        <w:bidi w:val="0"/>
        <w:spacing w:before="0" w:after="0"/>
        <w:jc w:val="left"/>
        <w:rPr/>
      </w:pPr>
      <w:r>
        <w:rPr/>
        <w:t xml:space="preserve"> </w:t>
      </w:r>
      <w:r>
        <w:rPr/>
        <w:t>C3089 C3150 ) C3090_=_C3092( C3090 C3092 ) C3090_=_C3093( C3090 C3093 ) C3090_=_C3094( C3090 C3094 ) \nC3090_=_C3095( C3090 C3095 ) C3090_=_C3096( C3090 C3096 ) C3090_=_C3098( C3090 C3098 ) C3090_=_C3099( C3090 C3099 ) C3090_=_C3101( C3090 C3101 ) C3090_=_C3366( C3090 C3366 ) \nC3090_=_C3368( C3090 C3368 ) C3090_=_C3370( C3090 C3370 ) C3090_=_C3373( C3090 C3373 ) C3092_=_C3093( C3092 C3093 ) C3092_=_C3094( C3092 C3094 ) C3092_=_C3095( C3092 C3095 ) \nC3092_=_C3096( C3092 C3096 ) C3092_=_C3098( C3092 C3098 ) C3092_=_C3099( C3092 C3099 ) C3092_=_C3101( C3092 C3101 ) C3092_=_C3125( C3092 C3125 ) C3092_=_C3490( C3092 C3490 ) \nC3092_=_C3502( C3092 C3502 ) C3093_=_C3094( C3093 C3094 ) C3093_=_C3095( C3093 C3095 ) C3093_=_C3096( C3093 C3096 ) C3093_=_C3098( C3093 C3098 ) C3093_=_C3099( C3093 C3099 ) \nC3093_=_C3101( C3093 C3101 ) C3093_=_C3589( C3093 C3589 ) C3093_=_C3593( C3093 C3593 ) C3094_=_C3095( C3094 C3095 ) C3094_=_C3096( C3094 C3096 ) C3094_=_C3098( C3094 C3098 ) \nC3094_=_C3099( C3094 C3099 ) C3094_=_C3101( C3094 C3101 ) C3094_=_C3491( C3094 C3491 ) C3095_=_C3096( C3095 C3096 ) C3095_=_C3098( C3095 C3098 ) C3095_=_C3099( C3095 C3099 ) \nC3095_=_C3101( C3095 C3101 ) C3095_=_C3221( C3095 C3221 ) C3096_=_C3098( C3096 C3098 ) C3096_=_C3099( C3096 C3099 ) C3096_=_C3101( C3096 C3101 ) C3096_=_C3492( C3096 C3492 ) \nC3096_=_C3571( C3096 C3571 ) C3098_=_C3099( C3098 C3099 ) C3098_=_C3101( C3098 C3101 ) C3098_=_C3851( C3098 C3851 ) C3098_=_C3956( C3098 C3956 ) C3098_=_C4007( C3098 C4007 ) \nC3098_=_C4043( C3098 C4043 ) C3099_=_C3101( C3099 C3101 ) C3115_=_C3409( C3115 C3409 ) C3115_=_C3975( C3115 C3975 ) C3115_=_C4054( C3115 C4054 ) C3115_=_C4085( C3115 C4085 ) \nC3115_=_C4095( C3115 C4095 ) C3124_=_C3125( C3124 C3125 ) C3124_=_C3126( C3124 C3126 ) C3124_=_C3127( C3124 C3127 ) C3124_=_C3129( C3124 C3129 ) C3124_=_C3134( C3124 C3134 ) \nC3124_=_C3135( C3124 C3135 ) C3124_=_C3136( C3124 C3136 ) C3124_=_C3137( C3124 C3137 ) C3124_=_C3298( C3124 C3298 ) C3124_=_C3300( C3124 C3300 ) C3124_=_C3303( C3124 C3303 ) \nC3124_=_C3305( C3124 C3305 ) C3124_=_C3308( C3124 C3308 ) C3124_=_C3310( C3124 C3310 ) C3125_=_C3126( C3125 C3126 ) C3125_=_C3127( C3125 C3127 ) C3125_=_C3129( C3125 C3129 ) \nC3125_=_C3134( C3125 C3134 ) C3125_=_C3135( C3125 C3135 ) C3125_=_C3136( C3125 C3136 ) C3125_=_C3137( C3125 C3137 ) C3125_=_C3490( C3125 C3490 ) C3125_=_C3502( C3125 C3502 ) \nC3126_=_C3127( C3126 C3127 ) C3126_=_C3129( C3126 C3129 ) C3126_=_C3134( C3126 C3134 ) C3126_=_C3135( C3126 C3135 ) C3126_=_C3136( C3126 C3136 ) C3126_=_C3137( C3126 C3137 ) \nC3126_=_C3578( C3126 C3578 ) C3126_=_C3579( C3126 C3579 ) C3126_=_C3581( C3126 C3581 ) C3126_=_C3583( C3126 C3583 ) C3127_=_C3129( C3127 C3129 ) C3127_=_C3134( C3127 C3134 ) \nC3127_=_C3135( C3127 C3135 ) C3127_=_C3136( C3127 C3136 ) C3127_=_C3137( C3127 C3137 ) C3127_=_C3219( C3127 C3219 ) C3127_=_C3600( C3127 C3600 ) C3127_=_C3602( C3127 C3602 ) \nC3129_=_C3134( C3129 C3134 ) C3129_=_C3135( C3129 C3135 ) C3129_=_C3136( C3129 C3136 ) C3129_=_C3137( C3129 C3137 ) C3129_=_C3609( C3129 C3609 ) C3129_=_C3732( C3129 C3732 ) \nC3129_=_C3733( C3129 C3733 ) C3129_=_C3736( C3129 C3736 ) C3134_=_C3135( C3134 C3135 ) C3134_=_C3136( C3134 C3136 ) C3134_=_C3137( C3134 C3137 ) C3134_=_C3487( C3134 C3487 ) \nC3134_=_C3502( C3134 C3502 ) C3134_=_C3568( C3134 C3568 ) C3134_=_C3682( C3134 C3682 ) C3134_=_C3736( C3134 C3736 ) C3134_=_C3792( C3134 C3792 ) C3134_=_C3842( C3134 C3842 ) \nC3134_=_C3861( C3134 C3861 ) C3134_=_C4098( C3134 C4098 ) C3134_=_C4099( C3134 C4099 ) C3135_=_C3136( C3135 C3136 ) C3135_=_C3137( C3135 C3137 ) C3135_=_C3768( C3135 C3768 ) \nC3135_=_C4012( C3135 C4012 ) C3135_=_C4033( C3135 C4033 ) C3136_=_C3137( C3136 C3137 ) C3136_=_C4098( C3136 C4098 ) C3137_=_C3630( C3137 C3630 ) C3137_=_C3884( C3137 C3884 ) \nC3137_=_C4099( C3137 C4099 ) C3138_=_C3139( C3138 C3139 ) C3138_=_C3140( C3138 C3140 ) C3138_=_C3141( C3138 C3141 ) C3138_=_C3143( C3138 C3143 ) C3138_=_C3144( C3138 C3144 ) \nC3138_=_C3145( C3138 C3145 ) C3138_=_C3147( C3138 C3147 ) C3138_=_C3176( C3138 C3176 ) C3138_=_C3182( C3138 C3182 ) C3139_=_C3140( C3139 C3140 ) C3139_=_C3141( C3139 C3141 ) \nC3139_=_C3143( C3139 C3143 ) C3139_=_C3144( C3139 C3144 ) C3139_=_C3145( C3139 C3145 ) C3139_=_C3147( C3139 C3147 ) C3139_=_C3337( C3139 C3337 ) C3139_=_C3341( C3139 C3341 ) \nC3139_=_C3343( C3139 C3343 ) C3140_=_C3141( C3140 C3141 ) C3140_=_C3143( C3140 C3143 ) C3140_=_C3144( C3140 C3144 ) C3140_=_C3145( C3140 C3145 ) C3140_=_C3147( C3140 C3147 ) \nC3140_=_C3164( C3140 C3164 ) C3140_=_C3182( C3140 C3182 ) C3140_=_C3194( C3140 C3194 ) C3140_=_C3579( C3140 C3579 ) C3140_=_C3593( C3140 C3593 ) C3140_=_C3776( C3140 C3776 ) \nC3140_=_C3779( C3140 C3779 ) C3140_=_C3780( C3140 C3780 ) C3140_=_C3781( C3140 C3781 ) C3141_=_C3143( C3141 C3143 ) C3141_=_C3144( C3141 C3144 ) C3141_=_C3145( C3141 C3145 ) \nC3141_=_C3147( C3141 C3147 ) C3141_=_C3886( C3141 C3886 ) C3141_=_C3889( C3141 C3889 ) C3143_=_C3144( C3143 C3144 ) C3143_=_C3145( C3143 C3145 ) C3143_=_C3147( C3143 C3147 ) \nC3143_=_C3341( C3143 C3341 ) C3143_=_C3420( C3143 C3420 ) C3143_=_C3548( C3143 C3548 ) C3143_=_C3886( C3143 C3886 ) C3143_=_C4006( C3143 C4006 ) C3143_=_C4007( C3143 C4007 ) \nC3143_=_C4008( C3143 C4008 ) C3143_=_C4009( C3143 C4009 ) C3144_=_C3145( C3144 C3145 ) C3144_=_C3147( C3144 C3147 ) C3144_=_C3575( C3144 C3575 ) C3144_=_C3779( C3144 C3779 ) \nC3144_=_C3850( C3144 C3850 ) C3144_=_C3955( C3144 C3955 ) C3144_=_C4006( C3144 C4006 ) C3145_=_C3147( C3145 C3147 ) C3145_=_C3343( C3145 C3343 ) C3145_=_C3373( C3145 C3373 ) \nC3145_=_C3725( C3145 C3725 ) C3145_=_C3751( C3145 C3751 ) C3145_=_C3889( C3145 C3889 ) C3145_=_C4002( C3145 C4002 ) C3145_=_C4096( C3145 C4096 ) C3145_=_C4097( C3145 C4097 ) \nC3147_=_C3781( C3147 C3781 ) C3150_=_C3300( C3150 C3300 ) C3150_=_C3366( C3150 C3366 ) C3150_=_C3463( C3150 C3463 ) C3150_=_C3490( C3150 C3490 ) C3150_=_C3491( C3150 C3491 ) \nC3150_=_C3492( C3150 C3492 ) C3150_=_C3493( C3150 C3493 ) C3164_=_C3182( C3164 C3182 ) C3164_=_C3194( C3164 C3194 ) C3164_=_C3579( C3164 C3579 ) C3164_=_C3593( C3164 C3593 ) \nC3164_=_C3776( C3164 C3776 ) C3164_=_C3779( C3164 C3779 ) C3164_=_C3780( C3164 C3780 ) C3164_=_C3781( C3164 C3781 ) C3176_=_C3182( C3176 C3182 ) C3176_=_C3217( C3176 C3217 ) \nC3176_=_C3218( C3176 C3218 ) C3176_=_C3219( C3176 C3219 ) C3176_=_C3221( C3176 C3221 ) C3176_=_C3222( C3176 C3222 ) C3176_=_C3224( C3176 C3224 ) C3176_=_C3225( C3176 C3225 ) \nC3176_=_C3226( C3176 C3226 ) C3182_=_C3194( C3182 C3194 ) C3182_=_C3579( C3182 C3579 ) C3182_=_C3593( C3182 C3593 ) C3182_=_C3776( C3182 C3776 ) C3182_=_C3779( C3182 C3779 ) \nC3182_=_C3780( C3182 C3780 ) C3182_=_C3781( C3182 C3781 ) C3194_=_C3202( C3194 C3202 ) C3194_=_C3579( C3194 C3579 ) C3194_=_C3593( C3194 C3593 ) C3194_=_C3776( C3194 C3776 ) \nC3194_=_C3779( C3194 C3779 ) C3194_=_C3780( C3194 C3780 ) C3194_=_C3781( C3194 C3781 ) C3202_=_C3259( C3202 C3259 ) C3202_=_C3297( C3202 C3297 ) C3202_=_C3387( C3202 C3387 ) \nC3202_=_C3401( C3202 C3401 ) C3202_=_C3475( C3202 C3475 ) C3202_=_C3539( C3202 C3539 ) C3202_=_C3659( C3202 C3659 ) C3202_=_C3744( C3202 C3744 ) C3202_=_C3799( C3202 C3799 ) \nC3202_=_C3841( C3202 C3841 ) C3202_=_C4043( C3202 C4043 ) C3217_=_C3218( C3217 C3218 ) C3217_=_C3219( C3217 C3219 ) C3217_=_C3221( C3217 C3221 ) C3217_=_C3222( C3217 C3222 ) \nC3217_=_C3224( C3217 C3224 ) C3217_=_C3225( C3217 C3225 ) C3217_=_C3226( C3217 C3226 ) C3217_=_C3328( C3217 C3328 ) C3218_=_C3219( C3218 C3219 ) C3218_=_C3221( C3218 C3221 ) \nC3218_=_C3222( C3218 C3222 ) C3218_=_C3224( C3218 C3224 ) C3218_=_C3225( C3218 C3225 ) C3218_=_C3226( C3218 C3226 ) C3218_=_C3424( C3218 C3424 ) C3219_=_C3221( C3219 C3221 ) \nC3219_=_C3222( C3219 C3222 ) C3219_=_C3224( C3219 C3224 ) C3219_=_C3225( C3219 C3225 ) C3219_=_C3226( C3219 C3226 ) C3219_=_C3600( C3219 C3600 ) C3219_=_C3602( C3219 C3602 ) \nC3221_=_C3222( C3221 C3222 ) C3221_=_C3224( C3221 C3224 ) C3221_=_C3225( C3221 C3225 ) C3221_=_C3226( C3221 C3226 ) C3222_=_C3224( C3222 C3224 ) C3222_=_C3225( C3222 C3225 ) \nC3222_=_C3226( C3222 C3226 ) C3222_=_C3744( C3222 C3744 ) C3224_=_C3225( C3224 C3225 ) C3224_=_C3226( C3224 C3226 ) C3224_=_C4056( C3224 C4056 ) C3225_=_C3226( C3225 C3226 ) \nC3226_=_C4095( C3226 C4095 ) C3244_=_C3250( C3244 C3250 ) C3244_=_C3254( C3244 C3254 ) C3244_=_C3259( C3244 C3259 ) C3244_=_C3284( C3244 C3284 ) C3244_=_C3354( C3244 C3354 ) \nC3244_=_C3359( C3244 C3359 ) C3244_=_C3360( C3244 C3360 ) C3244_=_C3362( C3244 C3362 ) C3244_=_C3363( C3244 C3363 ) C3244_=_C3364( C3244 C3364 ) C3244_=_C3365( C3244 C3365 ) \nC3250_=_C3254( C3250 C3254 ) C3250_=_C3259( C3250 C3259 ) C3250_=_C3414( C3250 C3414 ) C3250_=_C3543( C3250 C3543 ) C3250_=_C3634( C3250 C3634 ) C3250_=_C3684( C3250 C3684 ) \nC3250_=_C3715( C3250 C3715 ) C3250_=_C3717( C3250 C3717 ) C3250_=_C3719( C3250 C3719 ) C3250_=_C3720( C3250 C3720 ) C3254_=_C3259( C3254 C3259 ) C3254_=_C3290( C3254 C3290 ) \nC3254_=_C3360( C3254 C3360 ) C3254_=_C3397( C3254 C3397 ) C3254_=_C3458( C3254 C3458 ) C3254_=_C3473( C3254 C3473 ) C3254_=_C3535( C3254 C3535 ) C3254_=_C3657( C3254 C3657 ) \nC3254_=_C3839( C3254 C3839 ) C3254_=_C3981( C3254 C3981 ) C3254_=_C3982( C3254 C3982 ) C3259_=_C3297( C3259 C3297 ) C3259_=_C3387( C3259 C3387 ) C3259_=_C3401( C3259 C3401 ) \nC3259_=_C3475( C3259 C3475 ) C3259_=_C3539( C3259 C3539 ) C3259_=_C3659( C3259 C3659 ) C3259_=_C3744( C3259 C3744 ) C3259_=_C3799( C3259 C3799 ) C3259_=_C3841( C3259 C3841 ) \nC3259_=_C4043( C3259 C4043 ) C3277_=_C3280( C3277 C3280 ) C3277_=_C3337( C3277 C3337 ) C3277_=_C3507( C3277 C3507 ) C3277_=_C3542( C3277 C3542 ) C3277_=_C3589( C3277 C3589 ) \nC3277_=_C3621( C3277 C3621 ) C3277_=_C3622( C3277 C3622 ) C3277_=_C3626( C3277 C3626 ) C3277_=_C3627( C3277 C3627 ) C3277_=_C3628( C3277 C3628 ) C3277_=_C3629( C3277 C3629 ) \nC3277_=_C3630( C3277 C3630 ) C3280_=_C3305( C3280 C3305 ) C3280_=_C3316( C3280 C3316 ) C3280_=_C3468( C3280 C3468 ) C3280_=_C3493(</w:t>
      </w:r>
    </w:p>
    <w:p>
      <w:pPr>
        <w:pStyle w:val="PreformattedText"/>
        <w:bidi w:val="0"/>
        <w:spacing w:before="0" w:after="0"/>
        <w:jc w:val="left"/>
        <w:rPr/>
      </w:pPr>
      <w:r>
        <w:rPr/>
        <w:t xml:space="preserve"> </w:t>
      </w:r>
      <w:r>
        <w:rPr/>
        <w:t>C3280 C3493 ) C3280_=_C3823( C3280 C3823 ) \nC3284_=_C3290( C3284 C3290 ) C3284_=_C3297( C3284 C3297 ) C3284_=_C3354( C3284 C3354 ) C3284_=_C3359( C3284 C3359 ) C3284_=_C3360( C3284 C3360 ) C3284_=_C3362( C3284 C3362 ) \nC3284_=_C3363( C3284 C3363 ) C3284_=_C3364( C3284 C3364 ) C3284_=_C3365( C3284 C3365 ) C3290_=_C3297( C3290 C3297 ) C3290_=_C3360( C3290 C3360 ) C3290_=_C3397( C3290 C3397 ) \nC3290_=_C3458( C3290 C3458 ) C3290_=_C3473( C3290 C3473 ) C3290_=_C3535( C3290 C3535 ) C3290_=_C3657( C3290 C3657 ) C3290_=_C3839( C3290 C3839 ) C3290_=_C3981( C3290 C3981 ) \nC3290_=_C3982( C3290 C3982 ) C3297_=_C3387( C3297 C3387 ) C3297_=_C3401( C3297 C3401 ) C3297_=_C3475( C3297 C3475 ) C3297_=_C3539( C3297 C3539 ) C3297_=_C3659( C3297 C3659 ) \nC3297_=_C3744( C3297 C3744 ) C3297_=_C3799( C3297 C3799 ) C3297_=_C3841( C3297 C3841 ) C3297_=_C4043( C3297 C4043 ) C3298_=_C3300( C3298 C3300 ) C3298_=_C3303( C3298 C3303 ) \nC3298_=_C3305( C3298 C3305 ) C3298_=_C3308( C3298 C3308 ) C3298_=_C3310( C3298 C3310 ) C3298_=_C3312( C3298 C3312 ) C3298_=_C3314( C3298 C3314 ) C3298_=_C3316( C3298 C3316 ) \nC3298_=_C3321( C3298 C3321 ) C3300_=_C3303( C3300 C3303 ) C3300_=_C3305( C3300 C3305 ) C3300_=_C3308( C3300 C3308 ) C3300_=_C3310( C3300 C3310 ) C3300_=_C3366( C3300 C3366 ) \nC3300_=_C3463( C3300 C3463 ) C3300_=_C3490( C3300 C3490 ) C3300_=_C3491( C3300 C3491 ) C3300_=_C3492( C3300 C3492 ) C3300_=_C3493( C3300 C3493 ) C3303_=_C3305( C3303 C3305 ) \nC3303_=_C3308( C3303 C3308 ) C3303_=_C3310( C3303 C3310 ) C3303_=_C3328( C3303 C3328 ) C3303_=_C3480( C3303 C3480 ) C3303_=_C3522( C3303 C3522 ) C3303_=_C3600( C3303 C3600 ) \nC3303_=_C3663( C3303 C3663 ) C3303_=_C3732( C3303 C3732 ) C3303_=_C3767( C3303 C3767 ) C3303_=_C3768( C3303 C3768 ) C3305_=_C3308( C3305 C3308 ) C3305_=_C3310( C3305 C3310 ) \nC3305_=_C3316( C3305 C3316 ) C3305_=_C3468( C3305 C3468 ) C3305_=_C3493( C3305 C3493 ) C3305_=_C3823( C3305 C3823 ) C3308_=_C3310( C3308 C3310 ) C3308_=_C3525( C3308 C3525 ) \nC3308_=_C3583( C3308 C3583 ) C3308_=_C3602( C3308 C3602 ) C3308_=_C3666( C3308 C3666 ) C3308_=_C4011( C3308 C4011 ) C3308_=_C4012( C3308 C4012 ) C3310_=_C3476( C3310 C3476 ) \nC3310_=_C3763( C3310 C3763 ) C3310_=_C3823( C3310 C3823 ) C3310_=_C3906( C3310 C3906 ) C3310_=_C4056( C3310 C4056 ) C3312_=_C3314( C3312 C3314 ) C3312_=_C3316( C3312 C3316 ) \nC3312_=_C3321( C3312 C3321 ) C3312_=_C3463( C3312 C3463 ) C3312_=_C3468( C3312 C3468 ) C3312_=_C3473( C3312 C3473 ) C3312_=_C3475( C3312 C3475 ) C3312_=_C3476( C3312 C3476 ) \nC3314_=_C3316( C3314 C3316 ) C3314_=_C3321( C3314 C3321 ) C3314_=_C3755( C3314 C3755 ) C3314_=_C3756( C3314 C3756 ) C3314_=_C3759( C3314 C3759 ) C3314_=_C3763( C3314 C3763 ) \nC3316_=_C3321( C3316 C3321 ) C3316_=_C3468( C3316 C3468 ) C3316_=_C3493( C3316 C3493 ) C3316_=_C3823( C3316 C3823 ) C3321_=_C3619( C3321 C3619 ) C3321_=_C3990( C3321 C3990 ) \nC3328_=_C3480( C3328 C3480 ) C3328_=_C3522( C3328 C3522 ) C3328_=_C3600( C3328 C3600 ) C3328_=_C3663( C3328 C3663 ) C3328_=_C3732( C3328 C3732 ) C3328_=_C3767( C3328 C3767 ) \nC3328_=_C3768( C3328 C3768 ) C3337_=_C3341( C3337 C3341 ) C3337_=_C3343( C3337 C3343 ) C3337_=_C3507( C3337 C3507 ) C3337_=_C3542( C3337 C3542 ) C3337_=_C3589( C3337 C3589 ) \nC3337_=_C3621( C3337 C3621 ) C3337_=_C3622( C3337 C3622 ) C3337_=_C3626( C3337 C3626 ) C3337_=_C3627( C3337 C3627 ) C3337_=_C3628( C3337 C3628 ) C3337_=_C3629( C3337 C3629 ) \nC3337_=_C3630( C3337 C3630 ) C3341_=_C3343( C3341 C3343 ) C3341_=_C3420( C3341 C3420 ) C3341_=_C3548( C3341 C3548 ) C3341_=_C3886( C3341 C3886 ) C3341_=_C4006( C3341 C4006 ) \nC3341_=_C4007( C3341 C4007 ) C3341_=_C4008( C3341 C4008 ) C3341_=_C4009( C3341 C4009 ) C3343_=_C3373( C3343 C3373 ) C3343_=_C3725( C3343 C3725 ) C3343_=_C3751( C3343 C3751 ) \nC3343_=_C3889( C3343 C3889 ) C3343_=_C4002( C3343 C4002 ) C3343_=_C4096( C3343 C4096 ) C3343_=_C4097( C3343 C4097 ) C3354_=_C3359( C3354 C3359 ) C3354_=_C3360( C3354 C3360 ) \nC3354_=_C3362( C3354 C3362 ) C3354_=_C3363( C3354 C3363 ) C3354_=_C3364( C3354 C3364 ) C3354_=_C3365( C3354 C3365 ) C3354_=_C3458( C3354 C3458 ) C3359_=_C3360( C3359 C3360 ) \nC3359_=_C3362( C3359 C3362 ) C3359_=_C3363( C3359 C3363 ) C3359_=_C3364( C3359 C3364 ) C3359_=_C3365( C3359 C3365 ) C3359_=_C3717( C3359 C3717 ) C3360_=_C3362( C3360 C3362 ) \nC3360_=_C3363( C3360 C3363 ) C3360_=_C3364( C3360 C3364 ) C3360_=_C3365( C3360 C3365 ) C3360_=_C3397( C3360 C3397 ) C3360_=_C3458( C3360 C3458 ) C3360_=_C3473( C3360 C3473 ) \nC3360_=_C3535( C3360 C3535 ) C3360_=_C3657( C3360 C3657 ) C3360_=_C3839( C3360 C3839 ) C3360_=_C3981( C3360 C3981 ) C3360_=_C3982( C3360 C3982 ) C3362_=_C3363( C3362 C3363 ) \nC3362_=_C3364( C3362 C3364 ) C3362_=_C3365( C3362 C3365 ) C3362_=_C3807( C3362 C3807 ) C3362_=_C3981( C3362 C3981 ) C3363_=_C3364( C3363 C3364 ) C3363_=_C3365( C3363 C3365 ) \nC3363_=_C3628( C3363 C3628 ) C3363_=_C3808( C3363 C3808 ) C3363_=_C3882( C3363 C3882 ) C3363_=_C3929( C3363 C3929 ) C3363_=_C3988( C3363 C3988 ) C3364_=_C3365( C3364 C3365 ) \nC3364_=_C3617( C3364 C3617 ) C3364_=_C3719( C3364 C3719 ) C3364_=_C4031( C3364 C4031 ) C3365_=_C3982( C3365 C3982 ) C3366_=_C3368( C3366 C3368 ) C3366_=_C3370( C3366 C3370 ) \nC3366_=_C3373( C3366 C3373 ) C3366_=_C3463( C3366 C3463 ) C3366_=_C3490( C3366 C3490 ) C3366_=_C3491( C3366 C3491 ) C3366_=_C3492( C3366 C3492 ) C3366_=_C3493( C3366 C3493 ) \nC3368_=_C3370( C3368 C3370 ) C3368_=_C3373( C3368 C3373 ) C3368_=_C3759( C3368 C3759 ) C3368_=_C3933( C3368 C3933 ) C3368_=_C3955( C3368 C3955 ) C3368_=_C3956( C3368 C3956 ) \nC3368_=_C3957( C3368 C3957 ) C3368_=_C3958( C3368 C3958 ) C3368_=_C3959( C3368 C3959 ) C3368_=_C3960( C3368 C3960 ) C3370_=_C3373( C3370 C3373 ) C3370_=_C3988( C3370 C3988 ) \nC3370_=_C3990( C3370 C3990 ) C3373_=_C3725( C3373 C3725 ) C3373_=_C3751( C3373 C3751 ) C3373_=_C3889( C3373 C3889 ) C3373_=_C4002( C3373 C4002 ) C3373_=_C4096( C3373 C4096 ) \nC3373_=_C4097( C3373 C4097 ) C3375_=_C3378( C3375 C3378 ) C3375_=_C3381( C3375 C3381 ) C3375_=_C3382( C3375 C3382 ) C3375_=_C3387( C3375 C3387 ) C3375_=_C3410( C3375 C3410 ) \nC3375_=_C3411( C3375 C3411 ) C3375_=_C3413( C3375 C3413 ) C3375_=_C3414( C3375 C3414 ) C3375_=_C3415( C3375 C3415 ) C3375_=_C3416( C3375 C3416 ) C3375_=_C3417( C3375 C3417 ) \nC3375_=_C3418( C3375 C3418 ) C3375_=_C3420( C3375 C3420 ) C3378_=_C3381( C3378 C3381 ) C3378_=_C3382( C3378 C3382 ) C3378_=_C3387( C3378 C3387 ) C3378_=_C3424( C3378 C3424 ) \nC3378_=_C3555( C3378 C3555 ) C3378_=_C3571( C3378 C3571 ) C3378_=_C3575( C3378 C3575 ) C3381_=_C3382( C3381 C3382 ) C3381_=_C3387( C3381 C3387 ) C3381_=_C3484( C3381 C3484 ) \nC3381_=_C3612( C3381 C3612 ) C3381_=_C3677( C3381 C3677 ) C3381_=_C3785( C3381 C3785 ) C3381_=_C3838( C3381 C3838 ) C3381_=_C3855( C3381 C3855 ) C3382_=_C3387( C3382 C3387 ) \nC3382_=_C3398( C3382 C3398 ) C3382_=_C3511( C3382 C3511 ) C3382_=_C3615( C3382 C3615 ) C3382_=_C3733( C3382 C3733 ) C3382_=_C3816( C3382 C3816 ) C3382_=_C3963( C3382 C3963 ) \nC3382_=_C3977( C3382 C3977 ) C3382_=_C4030( C3382 C4030 ) C3382_=_C4031( C3382 C4031 ) C3382_=_C4033( C3382 C4033 ) C3382_=_C4034( C3382 C4034 ) C3382_=_C4035( C3382 C4035 ) \nC3382_=_C4036( C3382 C4036 ) C3387_=_C3401( C3387 C3401 ) C3387_=_C3475( C3387 C3475 ) C3387_=_C3539( C3387 C3539 ) C3387_=_C3659( C3387 C3659 ) C3387_=_C3744( C3387 C3744 ) \nC3387_=_C3799( C3387 C3799 ) C3387_=_C3841( C3387 C3841 ) C3387_=_C4043( C3387 C4043 ) C3393_=_C3397( C3393 C3397 ) C3393_=_C3398( C3393 C3398 ) C3393_=_C3401( C3393 C3401 ) \nC3393_=_C3506( C3393 C3506 ) C3393_=_C3578( C3393 C3578 ) C3393_=_C3609( C3393 C3609 ) C3393_=_C3612( C3393 C3612 ) C3393_=_C3613( C3393 C3613 ) C3393_=_C3615( C3393 C3615 ) \nC3393_=_C3616( C3393 C3616 ) C3393_=_C3617( C3393 C3617 ) C3393_=_C3618( C3393 C3618 ) C3393_=_C3619( C3393 C3619 ) C3393_=_C3620( C3393 C3620 ) C3397_=_C3398( C3397 C3398 ) \nC3397_=_C3401( C3397 C3401 ) C3397_=_C3458( C3397 C3458 ) C3397_=_C3473( C3397 C3473 ) C3397_=_C3535( C3397 C3535 ) C3397_=_C3657( C3397 C3657 ) C3397_=_C3839( C3397 C3839 ) \nC3397_=_C3981( C3397 C3981 ) C3397_=_C3982( C3397 C3982 ) C3398_=_C3401( C3398 C3401 ) C3398_=_C3511( C3398 C3511 ) C3398_=_C3615( C3398 C3615 ) C3398_=_C3733( C3398 C3733 ) \nC3398_=_C3816( C3398 C3816 ) C3398_=_C3963( C3398 C3963 ) C3398_=_C3977( C3398 C3977 ) C3398_=_C4030( C3398 C4030 ) C3398_=_C4031( C3398 C4031 ) C3398_=_C4033( C3398 C4033 ) \nC3398_=_C4034( C3398 C4034 ) C3398_=_C4035( C3398 C4035 ) C3398_=_C4036( C3398 C4036 ) C3401_=_C3475( C3401 C3475 ) C3401_=_C3539( C3401 C3539 ) C3401_=_C3659( C3401 C3659 ) \nC3401_=_C3744( C3401 C3744 ) C3401_=_C3799( C3401 C3799 ) C3401_=_C3841( C3401 C3841 ) C3401_=_C4043( C3401 C4043 ) C3409_=_C3975( C3409 C3975 ) C3409_=_C4054( C3409 C4054 ) \nC3409_=_C4085( C3409 C4085 ) C3409_=_C4095( C3409 C4095 ) C3410_=_C3411( C3410 C3411 ) C3410_=_C3413( C3410 C3413 ) C3410_=_C3414( C3410 C3414 ) C3410_=_C3415( C3410 C3415 ) \nC3410_=_C3416( C3410 C3416 ) C3410_=_C3417( C3410 C3417 ) C3410_=_C3418( C3410 C3418 ) C3410_=_C3420( C3410 C3420 ) C3410_=_C3480( C3410 C3480 ) C3410_=_C3484( C3410 C3484 ) \nC3410_=_C3487( C3410 C3487 ) C3411_=_C3413( C3411 C3413 ) C3411_=_C3414( C3411 C3414 ) C3411_=_C3415( C3411 C3415 ) C3411_=_C3416( C3411 C3416 ) C3411_=_C3417( C3411 C3417 ) \nC3411_=_C3418( C3411 C3418 ) C3411_=_C3420( C3411 C3420 ) C3411_=_C3542( C3411 C3542 ) C3411_=_C3543( C3411 C3543 ) C3411_=_C3545( C3411 C3545 ) C3411_=_C3546( C3411 C3546 ) \nC3411_=_C3548( C3411 C3548 ) C3413_=_C3414( C3413 C3414 ) C3413_=_C3415( C3413 C3415 ) C3413_=_C3416( C3413 C3416 ) C3413_=_C3417( C3413 C3417 ) C3413_=_C3418( C3413 C3418 ) \nC3413_=_C3420( C3413 C3420 ) C3413_=_C3677( C3413 C3677 ) C3413_=_C3682( C3413 C3682 ) C3414_=_C3415( C3414 C3415 ) C3414_=_C3416( C3414 C3416 ) C3414_=_C3417( C3414 C3417 ) \nC3414_=_C3418( C3414 C3418 ) C3414_=_C3420( C3414 C3420 ) C3414_=_C3543( C3414 C3543 ) C3414_=_C3634( C3414 C3634 ) C3414_=_C3684( C3414 C3684 ) C3414_=_C3715( C3414 C3715 ) \nC3414_=_C3717(</w:t>
      </w:r>
    </w:p>
    <w:p>
      <w:pPr>
        <w:pStyle w:val="PreformattedText"/>
        <w:bidi w:val="0"/>
        <w:spacing w:before="0" w:after="0"/>
        <w:jc w:val="left"/>
        <w:rPr/>
      </w:pPr>
      <w:r>
        <w:rPr/>
        <w:t xml:space="preserve"> </w:t>
      </w:r>
      <w:r>
        <w:rPr/>
        <w:t>C3414 C3717 ) C3414_=_C3719( C3414 C3719 ) C3414_=_C3720( C3414 C3720 ) C3415_=_C3416( C3415 C3416 ) C3415_=_C3417( C3415 C3417 ) C3415_=_C3418( C3415 C3418 ) \nC3415_=_C3420( C3415 C3420 ) C3415_=_C3785( C3415 C3785 ) C3415_=_C3792( C3415 C3792 ) C3416_=_C3417( C3416 C3417 ) C3416_=_C3418( C3416 C3418 ) C3416_=_C3420( C3416 C3420 ) \nC3416_=_C3686( C3416 C3686 ) C3416_=_C3715( C3416 C3715 ) C3416_=_C3838( C3416 C3838 ) C3416_=_C3839( C3416 C3839 ) C3416_=_C3841( C3416 C3841 ) C3416_=_C3842( C3416 C3842 ) \nC3417_=_C3418( C3417 C3418 ) C3417_=_C3420( C3417 C3420 ) C3417_=_C3545( C3417 C3545 ) C3417_=_C3756( C3417 C3756 ) C3417_=_C3850( C3417 C3850 ) C3417_=_C3851( C3417 C3851 ) \nC3417_=_C3852( C3417 C3852 ) C3417_=_C3853( C3417 C3853 ) C3418_=_C3420( C3418 C3420 ) C3418_=_C3855( C3418 C3855 ) C3418_=_C3861( C3418 C3861 ) C3420_=_C3548( C3420 C3548 ) \nC3420_=_C3886( C3420 C3886 ) C3420_=_C4006( C3420 C4006 ) C3420_=_C4007( C3420 C4007 ) C3420_=_C4008( C3420 C4008 ) C3420_=_C4009( C3420 C4009 ) C3424_=_C3555( C3424 C3555 ) \nC3424_=_C3571( C3424 C3571 ) C3424_=_C3575( C3424 C3575 ) C3458_=_C3473( C3458 C3473 ) C3458_=_C3535( C3458 C3535 ) C3458_=_C3657( C3458 C3657 ) C3458_=_C3839( C3458 C3839 ) \nC3458_=_C3981( C3458 C3981 ) C3458_=_C3982( C3458 C3982 ) C3463_=_C3468( C3463 C3468 ) C3463_=_C3473( C3463 C3473 ) C3463_=_C3475( C3463 C3475 ) C3463_=_C3476( C3463 C3476 ) \nC3463_=_C3490( C3463 C3490 ) C3463_=_C3491( C3463 C3491 ) C3463_=_C3492( C3463 C3492 ) C3463_=_C3493( C3463 C3493 ) C3468_=_C3473( C3468 C3473 ) C3468_=_C3475( C3468 C3475 ) \nC3468_=_C3476( C3468 C3476 ) C3468_=_C3493( C3468 C3493 ) C3468_=_C3823( C3468 C3823 ) C3473_=_C3475( C3473 C3475 ) C3473_=_C3476( C3473 C3476 ) C3473_=_C3535( C3473 C3535 ) \nC3473_=_C3657( C3473 C3657 ) C3473_=_C3839( C3473 C3839 ) C3473_=_C3981( C3473 C3981 ) C3473_=_C3982( C3473 C3982 ) C3475_=_C3476( C3475 C3476 ) C3475_=_C3539( C3475 C3539 ) \nC3475_=_C3659( C3475 C3659 ) C3475_=_C3744( C3475 C3744 ) C3475_=_C3799( C3475 C3799 ) C3475_=_C3841( C3475 C3841 ) C3475_=_C4043( C3475 C4043 ) C3476_=_C3763( C3476 C3763 ) \nC3476_=_C3823( C3476 C3823 ) C3476_=_C3906( C3476 C3906 ) C3476_=_C4056( C3476 C4056 ) C3480_=_C3484( C3480 C3484 ) C3480_=_C3487( C3480 C3487 ) C3480_=_C3522( C3480 C3522 ) \nC3480_=_C3600( C3480 C3600 ) C3480_=_C3663( C3480 C3663 ) C3480_=_C3732( C3480 C3732 ) C3480_=_C3767( C3480 C3767 ) C3480_=_C3768( C3480 C3768 ) C3484_=_C3487( C3484 C3487 ) \nC3484_=_C3612( C3484 C3612 ) C3484_=_C3677( C3484 C3677 ) C3484_=_C3785( C3484 C3785 ) C3484_=_C3838( C3484 C3838 ) C3484_=_C3855( C3484 C3855 ) C3487_=_C3502( C3487 C3502 ) \nC3487_=_C3568( C3487 C3568 ) C3487_=_C3682( C3487 C3682 ) C3487_=_C3736( C3487 C3736 ) C3487_=_C3792( C3487 C3792 ) C3487_=_C3842( C3487 C3842 ) C3487_=_C3861( C3487 C3861 ) \nC3487_=_C4098( C3487 C4098 ) C3487_=_C4099( C3487 C4099 ) C3490_=_C3491( C3490 C3491 ) C3490_=_C3492( C3490 C3492 ) C3490_=_C3493( C3490 C3493 ) C3490_=_C3502( C3490 C3502 ) \nC3491_=_C3492( C3491 C3492 ) C3491_=_C3493( C3491 C3493 ) C3492_=_C3493( C3492 C3493 ) C3492_=_C3571( C3492 C3571 ) C3493_=_C3823( C3493 C3823 ) C3502_=_C3568( C3502 C3568 ) \nC3502_=_C3682( C3502 C3682 ) C3502_=_C3736( C3502 C3736 ) C3502_=_C3792( C3502 C3792 ) C3502_=_C3842( C3502 C3842 ) C3502_=_C3861( C3502 C3861 ) C3502_=_C4098( C3502 C4098 ) \nC3502_=_C4099( C3502 C4099 ) C3506_=_C3507( C3506 C3507 ) C3506_=_C3509( C3506 C3509 ) C3506_=_C3511( C3506 C3511 ) C3506_=_C3578( C3506 C3578 ) C3506_=_C3609( C3506 C3609 ) \nC3506_=_C3612( C3506 C3612 ) C3506_=_C3613( C3506 C3613 ) C3506_=_C3615( C3506 C3615 ) C3506_=_C3616( C3506 C3616 ) C3506_=_C3617( C3506 C3617 ) C3506_=_C3618( C3506 C3618 ) \nC3506_=_C3619( C3506 C3619 ) C3506_=_C3620( C3506 C3620 ) C3507_=_C3509( C3507 C3509 ) C3507_=_C3511( C3507 C3511 ) C3507_=_C3542( C3507 C3542 ) C3507_=_C3589( C3507 C3589 ) \nC3507_=_C3621( C3507 C3621 ) C3507_=_C3622( C3507 C3622 ) C3507_=_C3626( C3507 C3626 ) C3507_=_C3627( C3507 C3627 ) C3507_=_C3628( C3507 C3628 ) C3507_=_C3629( C3507 C3629 ) \nC3507_=_C3630( C3507 C3630 ) C3509_=_C3511( C3509 C3511 ) C3509_=_C3546( C3509 C3546 ) C3509_=_C3581( C3509 C3581 ) C3509_=_C3880( C3509 C3880 ) C3509_=_C3881( C3509 C3881 ) \nC3509_=_C3882( C3509 C3882 ) C3509_=_C3883( C3509 C3883 ) C3509_=_C3884( C3509 C3884 ) C3511_=_C3615( C3511 C3615 ) C3511_=_C3733( C3511 C3733 ) C3511_=_C3816( C3511 C3816 ) \nC3511_=_C3963( C3511 C3963 ) C3511_=_C3977( C3511 C3977 ) C3511_=_C4030( C3511 C4030 ) C3511_=_C4031( C3511 C4031 ) C3511_=_C4033( C3511 C4033 ) C3511_=_C4034( C3511 C4034 ) \nC3511_=_C4035( C3511 C4035 ) C3511_=_C4036( C3511 C4036 ) C3522_=_C3523( C3522 C3523 ) C3522_=_C3525( C3522 C3525 ) C3522_=_C3600( C3522 C3600 ) C3522_=_C3663( C3522 C3663 ) \nC3522_=_C3732( C3522 C3732 ) C3522_=_C3767( C3522 C3767 ) C3522_=_C3768( C3522 C3768 ) C3523_=_C3525( C3523 C3525 ) C3523_=_C3562( C3523 C3562 ) C3523_=_C3613( C3523 C3613 ) \nC3523_=_C3927( C3523 C3927 ) C3523_=_C3928( C3523 C3928 ) C3523_=_C3929( C3523 C3929 ) C3523_=_C3930( C3523 C3930 ) C3525_=_C3583( C3525 C3583 ) C3525_=_C3602( C3525 C3602 ) \nC3525_=_C3666( C3525 C3666 ) C3525_=_C4011( C3525 C4011 ) C3525_=_C4012( C3525 C4012 ) C3535_=_C3539( C3535 C3539 ) C3535_=_C3657( C3535 C3657 ) C3535_=_C3839( C3535 C3839 ) \nC3535_=_C3981( C3535 C3981 ) C3535_=_C3982( C3535 C3982 ) C3539_=_C3659( C3539 C3659 ) C3539_=_C3744( C3539 C3744 ) C3539_=_C3799( C3539 C3799 ) C3539_=_C3841( C3539 C3841 ) \nC3539_=_C4043( C3539 C4043 ) C3542_=_C3543( C3542 C3543 ) C3542_=_C3545( C3542 C3545 ) C3542_=_C3546( C3542 C3546 ) C3542_=_C3548( C3542 C3548 ) C3542_=_C3589( C3542 C3589 ) \nC3542_=_C3621( C3542 C3621 ) C3542_=_C3622( C3542 C3622 ) C3542_=_C3626( C3542 C3626 ) C3542_=_C3627( C3542 C3627 ) C3542_=_C3628( C3542 C3628 ) C3542_=_C3629( C3542 C3629 ) \nC3542_=_C3630( C3542 C3630 ) C3543_=_C3545( C3543 C3545 ) C3543_=_C3546( C3543 C3546 ) C3543_=_C3548( C3543 C3548 ) C3543_=_C3634( C3543 C3634 ) C3543_=_C3684( C3543 C3684 ) \nC3543_=_C3715( C3543 C3715 ) C3543_=_C3717( C3543 C3717 ) C3543_=_C3719( C3543 C3719 ) C3543_=_C3720( C3543 C3720 ) C3545_=_C3546( C3545 C3546 ) C3545_=_C3548( C3545 C3548 ) \nC3545_=_C3756( C3545 C3756 ) C3545_=_C3850( C3545 C3850 ) C3545_=_C3851( C3545 C3851 ) C3545_=_C3852( C3545 C3852 ) C3545_=_C3853( C3545 C3853 ) C3546_=_C3548( C3546 C3548 ) \nC3546_=_C3581( C3546 C3581 ) C3546_=_C3880( C3546 C3880 ) C3546_=_C3881( C3546 C3881 ) C3546_=_C3882( C3546 C3882 ) C3546_=_C3883( C3546 C3883 ) C3546_=_C3884( C3546 C3884 ) \nC3548_=_C3886( C3548 C3886 ) C3548_=_C4006( C3548 C4006 ) C3548_=_C4007( C3548 C4007 ) C3548_=_C4008( C3548 C4008 ) C3548_=_C4009( C3548 C4009 ) C3555_=_C3559( C3555 C3559 ) \nC3555_=_C3562( C3555 C3562 ) C3555_=_C3568( C3555 C3568 ) C3555_=_C3571( C3555 C3571 ) C3555_=_C3575( C3555 C3575 ) C3559_=_C3562( C3559 C3562 ) C3559_=_C3568( C3559 C3568 ) \nC3559_=_C3633( C3559 C3633 ) C3559_=_C3684( C3559 C3684 ) C3559_=_C3686( C3559 C3686 ) C3559_=_C3688( C3559 C3688 ) C3562_=_C3568( C3562 C3568 ) C3562_=_C3613( C3562 C3613 ) \nC3562_=_C3927( C3562 C3927 ) C3562_=_C3928( C3562 C3928 ) C3562_=_C3929( C3562 C3929 ) C3562_=_C3930( C3562 C3930 ) C3568_=_C3682( C3568 C3682 ) C3568_=_C3736( C3568 C3736 ) \nC3568_=_C3792( C3568 C3792 ) C3568_=_C3842( C3568 C3842 ) C3568_=_C3861( C3568 C3861 ) C3568_=_C4098( C3568 C4098 ) C3568_=_C4099( C3568 C4099 ) C3571_=_C3575( C3571 C3575 ) \nC3575_=_C3779( C3575 C3779 ) C3575_=_C3850( C3575 C3850 ) C3575_=_C3955( C3575 C3955 ) C3575_=_C4006( C3575 C4006 ) C3578_=_C3579( C3578 C3579 ) C3578_=_C3581( C3578 C3581 ) \nC3578_=_C3583( C3578 C3583 ) C3578_=_C3609( C3578 C3609 ) C3578_=_C3612( C3578 C3612 ) C3578_=_C3613( C3578 C3613 ) C3578_=_C3615( C3578 C3615 ) C3578_=_C3616( C3578 C3616 ) \nC3578_=_C3617( C3578 C3617 ) C3578_=_C3618( C3578 C3618 ) C3578_=_C3619( C3578 C3619 ) C3578_=_C3620( C3578 C3620 ) C3579_=_C3581( C3579 C3581 ) C3579_=_C3583( C3579 C3583 ) \nC3579_=_C3593( C3579 C3593 ) C3579_=_C3776( C3579 C3776 ) C3579_=_C3779( C3579 C3779 ) C3579_=_C3780( C3579 C3780 ) C3579_=_C3781( C3579 C3781 ) C3581_=_C3583( C3581 C3583 ) \nC3581_=_C3880( C3581 C3880 ) C3581_=_C3881( C3581 C3881 ) C3581_=_C3882( C3581 C3882 ) C3581_=_C3883( C3581 C3883 ) C3581_=_C3884( C3581 C3884 ) C3583_=_C3602( C3583 C3602 ) \nC3583_=_C3666( C3583 C3666 ) C3583_=_C4011( C3583 C4011 ) C3583_=_C4012( C3583 C4012 ) C3589_=_C3593( C3589 C3593 ) C3589_=_C3621( C3589 C3621 ) C3589_=_C3622( C3589 C3622 ) \nC3589_=_C3626( C3589 C3626 ) C3589_=_C3627( C3589 C3627 ) C3589_=_C3628( C3589 C3628 ) C3589_=_C3629( C3589 C3629 ) C3589_=_C3630( C3589 C3630 ) C3593_=_C3776( C3593 C3776 ) \nC3593_=_C3779( C3593 C3779 ) C3593_=_C3780( C3593 C3780 ) C3593_=_C3781( C3593 C3781 ) C3600_=_C3602( C3600 C3602 ) C3600_=_C3663( C3600 C3663 ) C3600_=_C3732( C3600 C3732 ) \nC3600_=_C3767( C3600 C3767 ) C3600_=_C3768( C3600 C3768 ) C3602_=_C3666( C3602 C3666 ) C3602_=_C4011( C3602 C4011 ) C3602_=_C4012( C3602 C4012 ) C3609_=_C3612( C3609 C3612 ) \nC3609_=_C3613( C3609 C3613 ) C3609_=_C3615( C3609 C3615 ) C3609_=_C3616( C3609 C3616 ) C3609_=_C3617( C3609 C3617 ) C3609_=_C3618( C3609 C3618 ) C3609_=_C3619( C3609 C3619 ) \nC3609_=_C3620( C3609 C3620 ) C3609_=_C3732( C3609 C3732 ) C3609_=_C3733( C3609 C3733 ) C3609_=_C3736( C3609 C3736 ) C3612_=_C3613( C3612 C3613 ) C3612_=_C3615( C3612 C3615 ) \nC3612_=_C3616( C3612 C3616 ) C3612_=_C3617( C3612 C3617 ) C3612_=_C3618( C3612 C3618 ) C3612_=_C3619( C3612 C3619 ) C3612_=_C3620( C3612 C3620 ) C3612_=_C3677( C3612 C3677 ) \nC3612_=_C3785( C3612 C3785 ) C3612_=_C3838( C3612 C3838 ) C3612_=_C3855( C3612 C3855 ) C3613_=_C3615( C3613 C3615 ) C3613_=_C3616( C3613 C3616 ) C3613_=_C3617( C3613 C3617 ) \nC3613_=_C3618( C3613 C3618 ) C3613_=_C3619( C3613 C3619 ) C3613_=_C3620( C3613 C3620 ) C3613_=_C3927( C3613 C3927 ) C3613_=_C3928( C3613 C3928 ) C3613_=_C3929( C3613 C3929 ) \nC3613_=_C3930( C3613 C3930 ) C3615_=_C3616( C3615 C3616 ) C3615_=_C3617(</w:t>
      </w:r>
    </w:p>
    <w:p>
      <w:pPr>
        <w:pStyle w:val="PreformattedText"/>
        <w:bidi w:val="0"/>
        <w:spacing w:before="0" w:after="0"/>
        <w:jc w:val="left"/>
        <w:rPr/>
      </w:pPr>
      <w:r>
        <w:rPr/>
        <w:t xml:space="preserve"> </w:t>
      </w:r>
      <w:r>
        <w:rPr/>
        <w:t>C3615 C3617 ) C3615_=_C3618( C3615 C3618 ) C3615_=_C3619( C3615 C3619 ) C3615_=_C3620( C3615 C3620 ) \nC3615_=_C3733( C3615 C3733 ) C3615_=_C3816( C3615 C3816 ) C3615_=_C3963( C3615 C3963 ) C3615_=_C3977( C3615 C3977 ) C3615_=_C4030( C3615 C4030 ) C3615_=_C4031( C3615 C4031 ) \nC3615_=_C4033( C3615 C4033 ) C3615_=_C4034( C3615 C4034 ) C3615_=_C4035( C3615 C4035 ) C3615_=_C4036( C3615 C4036 ) C3616_=_C3617( C3616 C3617 ) C3616_=_C3618( C3616 C3618 ) \nC3616_=_C3619( C3616 C3619 ) C3616_=_C3620( C3616 C3620 ) C3616_=_C4030( C3616 C4030 ) C3617_=_C3618( C3617 C3618 ) C3617_=_C3619( C3617 C3619 ) C3617_=_C3620( C3617 C3620 ) \nC3617_=_C3719( C3617 C3719 ) C3617_=_C4031( C3617 C4031 ) C3618_=_C3619( C3618 C3619 ) C3618_=_C3620( C3618 C3620 ) C3618_=_C4034( C3618 C4034 ) C3619_=_C3620( C3619 C3620 ) \nC3619_=_C3990( C3619 C3990 ) C3620_=_C4036( C3620 C4036 ) C3621_=_C3622( C3621 C3622 ) C3621_=_C3626( C3621 C3626 ) C3621_=_C3627( C3621 C3627 ) C3621_=_C3628( C3621 C3628 ) \nC3621_=_C3629( C3621 C3629 ) C3621_=_C3630( C3621 C3630 ) C3621_=_C3751( C3621 C3751 ) C3622_=_C3626( C3622 C3626 ) C3622_=_C3627( C3622 C3627 ) C3622_=_C3628( C3622 C3628 ) \nC3622_=_C3629( C3622 C3629 ) C3622_=_C3630( C3622 C3630 ) C3626_=_C3627( C3626 C3627 ) C3626_=_C3628( C3626 C3628 ) C3626_=_C3629( C3626 C3629 ) C3626_=_C3630( C3626 C3630 ) \nC3626_=_C3880( C3626 C3880 ) C3627_=_C3628( C3627 C3628 ) C3627_=_C3629( C3627 C3629 ) C3627_=_C3630( C3627 C3630 ) C3627_=_C3881( C3627 C3881 ) C3627_=_C4054( C3627 C4054 ) \nC3628_=_C3629( C3628 C3629 ) C3628_=_C3630( C3628 C3630 ) C3628_=_C3808( C3628 C3808 ) C3628_=_C3882( C3628 C3882 ) C3628_=_C3929( C3628 C3929 ) C3628_=_C3988( C3628 C3988 ) \nC3629_=_C3630( C3629 C3630 ) C3629_=_C3883( C3629 C3883 ) C3630_=_C3884( C3630 C3884 ) C3630_=_C4099( C3630 C4099 ) C3633_=_C3634( C3633 C3634 ) C3633_=_C3684( C3633 C3684 ) \nC3633_=_C3686( C3633 C3686 ) C3633_=_C3688( C3633 C3688 ) C3634_=_C3684( C3634 C3684 ) C3634_=_C3715( C3634 C3715 ) C3634_=_C3717( C3634 C3717 ) C3634_=_C3719( C3634 C3719 ) \nC3634_=_C3720( C3634 C3720 ) C3657_=_C3659( C3657 C3659 ) C3657_=_C3839( C3657 C3839 ) C3657_=_C3981( C3657 C3981 ) C3657_=_C3982( C3657 C3982 ) C3659_=_C3744( C3659 C3744 ) \nC3659_=_C3799( C3659 C3799 ) C3659_=_C3841( C3659 C3841 ) C3659_=_C4043( C3659 C4043 ) C3663_=_C3666( C3663 C3666 ) C3663_=_C3732( C3663 C3732 ) C3663_=_C3767( C3663 C3767 ) \nC3663_=_C3768( C3663 C3768 ) C3666_=_C4011( C3666 C4011 ) C3666_=_C4012( C3666 C4012 ) C3677_=_C3682( C3677 C3682 ) C3677_=_C3785( C3677 C3785 ) C3677_=_C3838( C3677 C3838 ) \nC3677_=_C3855( C3677 C3855 ) C3682_=_C3736( C3682 C3736 ) C3682_=_C3792( C3682 C3792 ) C3682_=_C3842( C3682 C3842 ) C3682_=_C3861( C3682 C3861 ) C3682_=_C4098( C3682 C4098 ) \nC3682_=_C4099( C3682 C4099 ) C3684_=_C3686( C3684 C3686 ) C3684_=_C3688( C3684 C3688 ) C3684_=_C3715( C3684 C3715 ) C3684_=_C3717( C3684 C3717 ) C3684_=_C3719( C3684 C3719 ) \nC3684_=_C3720( C3684 C3720 ) C3686_=_C3688( C3686 C3688 ) C3686_=_C3715( C3686 C3715 ) C3686_=_C3838( C3686 C3838 ) C3686_=_C3839( C3686 C3839 ) C3686_=_C3841( C3686 C3841 ) \nC3686_=_C3842( C3686 C3842 ) C3688_=_C3720( C3688 C3720 ) C3715_=_C3717( C3715 C3717 ) C3715_=_C3719( C3715 C3719 ) C3715_=_C3720( C3715 C3720 ) C3715_=_C3838( C3715 C3838 ) \nC3715_=_C3839( C3715 C3839 ) C3715_=_C3841( C3715 C3841 ) C3715_=_C3842( C3715 C3842 ) C3717_=_C3719( C3717 C3719 ) C3717_=_C3720( C3717 C3720 ) C3719_=_C3720( C3719 C3720 ) \nC3719_=_C4031( C3719 C4031 ) C3725_=_C3751( C3725 C3751 ) C3725_=_C3889( C3725 C3889 ) C3725_=_C4002( C3725 C4002 ) C3725_=_C4096( C3725 C4096 ) C3725_=_C4097( C3725 C4097 ) \nC3732_=_C3733( C3732 C3733 ) C3732_=_C3736( C3732 C3736 ) C3732_=_C3767( C3732 C3767 ) C3732_=_C3768( C3732 C3768 ) C3733_=_C3736( C3733 C3736 ) C3733_=_C3816( C3733 C3816 ) \nC3733_=_C3963( C3733 C3963 ) C3733_=_C3977( C3733 C3977 ) C3733_=_C4030( C3733 C4030 ) C3733_=_C4031( C3733 C4031 ) C3733_=_C4033( C3733 C4033 ) C3733_=_C4034( C3733 C4034 ) \nC3733_=_C4035( C3733 C4035 ) C3733_=_C4036( C3733 C4036 ) C3736_=_C3792( C3736 C3792 ) C3736_=_C3842( C3736 C3842 ) C3736_=_C3861( C3736 C3861 ) C3736_=_C4098( C3736 C4098 ) \nC3736_=_C4099( C3736 C4099 ) C3744_=_C3799( C3744 C3799 ) C3744_=_C3841( C3744 C3841 ) C3744_=_C4043( C3744 C4043 ) C3751_=_C3889( C3751 C3889 ) C3751_=_C4002( C3751 C4002 ) \nC3751_=_C4096( C3751 C4096 ) C3751_=_C4097( C3751 C4097 ) C3755_=_C3756( C3755 C3756 ) C3755_=_C3759( C3755 C3759 ) C3755_=_C3763( C3755 C3763 ) C3755_=_C3803( C3755 C3803 ) \nC3755_=_C3807( C3755 C3807 ) C3755_=_C3808( C3755 C3808 ) C3755_=_C3809( C3755 C3809 ) C3755_=_C3811( C3755 C3811 ) C3756_=_C3759( C3756 C3759 ) C3756_=_C3763( C3756 C3763 ) \nC3756_=_C3850( C3756 C3850 ) C3756_=_C3851( C3756 C3851 ) C3756_=_C3852( C3756 C3852 ) C3756_=_C3853( C3756 C3853 ) C3759_=_C3763( C3759 C3763 ) C3759_=_C3933( C3759 C3933 ) \nC3759_=_C3955( C3759 C3955 ) C3759_=_C3956( C3759 C3956 ) C3759_=_C3957( C3759 C3957 ) C3759_=_C3958( C3759 C3958 ) C3759_=_C3959( C3759 C3959 ) C3759_=_C3960( C3759 C3960 ) \nC3763_=_C3823( C3763 C3823 ) C3763_=_C3906( C3763 C3906 ) C3763_=_C4056( C3763 C4056 ) C3767_=_C3768( C3767 C3768 ) C3767_=_C3853( C3767 C3853 ) C3767_=_C3958( C3767 C3958 ) \nC3767_=_C4009( C3767 C4009 ) C3767_=_C4011( C3767 C4011 ) C3768_=_C4012( C3768 C4012 ) C3768_=_C4033( C3768 C4033 ) C3776_=_C3779( C3776 C3779 ) C3776_=_C3780( C3776 C3780 ) \nC3776_=_C3781( C3776 C3781 ) C3779_=_C3780( C3779 C3780 ) C3779_=_C3781( C3779 C3781 ) C3779_=_C3850( C3779 C3850 ) C3779_=_C3955( C3779 C3955 ) C3779_=_C4006( C3779 C4006 ) \nC3780_=_C3781( C3780 C3781 ) C3785_=_C3792( C3785 C3792 ) C3785_=_C3838( C3785 C3838 ) C3785_=_C3855( C3785 C3855 ) C3792_=_C3842( C3792 C3842 ) C3792_=_C3861( C3792 C3861 ) \nC3792_=_C4098( C3792 C4098 ) C3792_=_C4099( C3792 C4099 ) C3799_=_C3841( C3799 C3841 ) C3799_=_C4043( C3799 C4043 ) C3803_=_C3807( C3803 C3807 ) C3803_=_C3808( C3803 C3808 ) \nC3803_=_C3809( C3803 C3809 ) C3803_=_C3811( C3803 C3811 ) C3807_=_C3808( C3807 C3808 ) C3807_=_C3809( C3807 C3809 ) C3807_=_C3811( C3807 C3811 ) C3807_=_C3981( C3807 C3981 ) \nC3808_=_C3809( C3808 C3809 ) C3808_=_C3811( C3808 C3811 ) C3808_=_C3882( C3808 C3882 ) C3808_=_C3929( C3808 C3929 ) C3808_=_C3988( C3808 C3988 ) C3809_=_C3811( C3809 C3811 ) \nC3809_=_C4085( C3809 C4085 ) C3811_=_C4096( C3811 C4096 ) C3816_=_C3963( C3816 C3963 ) C3816_=_C3977( C3816 C3977 ) C3816_=_C4030( C3816 C4030 ) C3816_=_C4031( C3816 C4031 ) \nC3816_=_C4033( C3816 C4033 ) C3816_=_C4034( C3816 C4034 ) C3816_=_C4035( C3816 C4035 ) C3816_=_C4036( C3816 C4036 ) C3823_=_C3906( C3823 C3906 ) C3823_=_C4056( C3823 C4056 ) \nC3838_=_C3839( C3838 C3839 ) C3838_=_C3841( C3838 C3841 ) C3838_=_C3842( C3838 C3842 ) C3838_=_C3855( C3838 C3855 ) C3839_=_C3841( C3839 C3841 ) C3839_=_C3842( C3839 C3842 ) \nC3839_=_C3981( C3839 C3981 ) C3839_=_C3982( C3839 C3982 ) C3841_=_C3842( C3841 C3842 ) C3841_=_C4043( C3841 C4043 ) C3842_=_C3861( C3842 C3861 ) C3842_=_C4098( C3842 C4098 ) \nC3842_=_C4099( C3842 C4099 ) C3850_=_C3851( C3850 C3851 ) C3850_=_C3852( C3850 C3852 ) C3850_=_C3853( C3850 C3853 ) C3850_=_C3955( C3850 C3955 ) C3850_=_C4006( C3850 C4006 ) \nC3851_=_C3852( C3851 C3852 ) C3851_=_C3853( C3851 C3853 ) C3851_=_C3956( C3851 C3956 ) C3851_=_C4007( C3851 C4007 ) C3851_=_C4043( C3851 C4043 ) C3852_=_C3853( C3852 C3853 ) \nC3852_=_C3957( C3852 C3957 ) C3852_=_C4008( C3852 C4008 ) C3853_=_C3958( C3853 C3958 ) C3853_=_C4009( C3853 C4009 ) C3853_=_C4011( C3853 C4011 ) C3855_=_C3861( C3855 C3861 ) \nC3861_=_C4098( C3861 C4098 ) C3861_=_C4099( C3861 C4099 ) C3880_=_C3881( C3880 C3881 ) C3880_=_C3882( C3880 C3882 ) C3880_=_C3883( C3880 C3883 ) C3880_=_C3884( C3880 C3884 ) \nC3881_=_C3882( C3881 C3882 ) C3881_=_C3883( C3881 C3883 ) C3881_=_C3884( C3881 C3884 ) C3881_=_C4054( C3881 C4054 ) C3882_=_C3883( C3882 C3883 ) C3882_=_C3884( C3882 C3884 ) \nC3882_=_C3929( C3882 C3929 ) C3882_=_C3988( C3882 C3988 ) C3883_=_C3884( C3883 C3884 ) C3884_=_C4099( C3884 C4099 ) C3886_=_C3889( C3886 C3889 ) C3886_=_C4006( C3886 C4006 ) \nC3886_=_C4007( C3886 C4007 ) C3886_=_C4008( C3886 C4008 ) C3886_=_C4009( C3886 C4009 ) C3889_=_C4002( C3889 C4002 ) C3889_=_C4096( C3889 C4096 ) C3889_=_C4097( C3889 C4097 ) \nC3906_=_C4056( C3906 C4056 ) C3927_=_C3928( C3927 C3928 ) C3927_=_C3929( C3927 C3929 ) C3927_=_C3930( C3927 C3930 ) C3927_=_C3933( C3927 C3933 ) C3928_=_C3929( C3928 C3929 ) \nC3928_=_C3930( C3928 C3930 ) C3929_=_C3930( C3929 C3930 ) C3929_=_C3988( C3929 C3988 ) C3930_=_C3959( C3930 C3959 ) C3933_=_C3955( C3933 C3955 ) C3933_=_C3956( C3933 C3956 ) \nC3933_=_C3957( C3933 C3957 ) C3933_=_C3958( C3933 C3958 ) C3933_=_C3959( C3933 C3959 ) C3933_=_C3960( C3933 C3960 ) C3955_=_C3956( C3955 C3956 ) C3955_=_C3957( C3955 C3957 ) \nC3955_=_C3958( C3955 C3958 ) C3955_=_C3959( C3955 C3959 ) C3955_=_C3960( C3955 C3960 ) C3955_=_C4006( C3955 C4006 ) C3956_=_C3957( C3956 C3957 ) C3956_=_C3958( C3956 C3958 ) \nC3956_=_C3959( C3956 C3959 ) C3956_=_C3960( C3956 C3960 ) C3956_=_C4007( C3956 C4007 ) C3956_=_C4043( C3956 C4043 ) C3957_=_C3958( C3957 C3958 ) C3957_=_C3959( C3957 C3959 ) \nC3957_=_C3960( C3957 C3960 ) C3957_=_C4008( C3957 C4008 ) C3958_=_C3959( C3958 C3959 ) C3958_=_C3960( C3958 C3960 ) C3958_=_C4009( C3958 C4009 ) C3958_=_C4011( C3958 C4011 ) \nC3959_=_C3960( C3959 C3960 ) C3963_=_C3977( C3963 C3977 ) C3963_=_C4030( C3963 C4030 ) C3963_=_C4031( C3963 C4031 ) C3963_=_C4033( C3963 C4033 ) C3963_=_C4034( C3963 C4034 ) \nC3963_=_C4035( C3963 C4035 ) C3963_=_C4036( C3963 C4036 ) C3975_=_C4054( C3975 C4054 ) C3975_=_C4085( C3975 C4085 ) C3975_=_C4095( C3975 C4095 ) C3977_=_C4030( C3977 C4030 ) \nC3977_=_C4031( C3977 C4031 ) C3977_=_C4033( C3977 C4033 ) C3977_=_C4034( C3977 C4034 ) C3977_=_C4035( C3977 C4035 ) C3977_=_C4036( C3977 C4036 ) C3981_=_C3982( C3981 C3982 ) \nC3988_=_C3990( C3988 C3990 ) C4002_=_C4096( C4002 C4096 ) C4002_=_C4097( C4002 C4097 ) C4006_=_C4007( C4006 C4007 ) C4006_=_C4008(</w:t>
      </w:r>
    </w:p>
    <w:p>
      <w:pPr>
        <w:pStyle w:val="PreformattedText"/>
        <w:bidi w:val="0"/>
        <w:spacing w:before="0" w:after="0"/>
        <w:jc w:val="left"/>
        <w:rPr/>
      </w:pPr>
      <w:r>
        <w:rPr/>
        <w:t xml:space="preserve"> </w:t>
      </w:r>
      <w:r>
        <w:rPr/>
        <w:t>C4006 C4008 ) C4006_=_C4009( C4006 C4009 ) \nC4007_=_C4008( C4007 C4008 ) C4007_=_C4009( C4007 C4009 ) C4007_=_C4043( C4007 C4043 ) C4008_=_C4009( C4008 C4009 ) C4009_=_C4011( C4009 C4011 ) C4011_=_C4012( C4011 C4012 ) \nC4012_=_C4033( C4012 C4033 ) C4030_=_C4031( C4030 C4031 ) C4030_=_C4033( C4030 C4033 ) C4030_=_C4034( C4030 C4034 ) C4030_=_C4035( C4030 C4035 ) C4030_=_C4036( C4030 C4036 ) \nC4031_=_C4033( C4031 C4033 ) C4031_=_C4034( C4031 C4034 ) C4031_=_C4035( C4031 C4035 ) C4031_=_C4036( C4031 C4036 ) C4033_=_C4034( C4033 C4034 ) C4033_=_C4035( C4033 C4035 ) \nC4033_=_C4036( C4033 C4036 ) C4034_=_C4035( C4034 C4035 ) C4034_=_C4036( C4034 C4036 ) C4035_=_C4036( C4035 C4036 ) C4035_=_C4097( C4035 C4097 ) C4054_=_C4085( C4054 C4085 ) \nC4054_=_C4095( C4054 C4095 ) C4085_=_C4095( C4085 C4095 ) C4096_=_C4097( C4096 C4097 ) C4098_=_C4099( C4098 C4099 ) "];61-&gt;62[label="995: C0 C1 C2 C3 C4 \nC6 C7 C9 C15 C17 C18 \nC20 C22 C23 C33 C37 C40 \nC44 C48 C54 C58 C59 C61 \nC65 C68 C71 C72 C79 C85 \nC87 C90 C96 C101 C103 C106 \nC117 C121 C124 C127 C131 C135 \nC140 C141 C145 C146 C149 C153 \nC156 C159 C161 C164 C166 C173 \nC175 C180 C181 C185 C186 C189 \nC193 C194 C198 C202 C213 C214 \nC215 C219 C223 C226 C227 C229 \nC231 C232 C234 C245 C248 C249 \nC260 C265 C267 C269 C272 C273 \nC278 C279 C291 C294 C297 C298 \nC300 C301 C302 C303 C305 C306 \nC307 C308 C310 C311 C312 C314 \nC322 C323 C324 C326 C327 C328 \nC329 C330 C331 C332 C333 C334 \nC336 C337 C338 C345 C348 C349 \nC351 C352 C354 C356 C357 C358 \nC369 C372 C377 C384 C394 C396 \nC397 C399 C400 C401 C402 C405 \nC406 C407 C410 C412 C413 C418 \nC424 C425 C434 C440 C457 C485 \nC494 C496 C497 C515 C516 C523 \nC531 C536 C537 C541 C544 C546 \nC551 C554 C559 C566 C567 C571 \nC573 C574 C577 C579 C581 C586 \nC592 C594 C596 C597 C602 C605 \nC607 C616 C618 C622 C625 C627 \nC639 C648 C652 C655 C659 C660 \nC661 C662 C664 C667 C670 C675 \nC679 C680 C685 C691 C698 C699 \nC702 C705 C712 C716 C717 C723 \nC724 C725 C732 C738 C742 C747 \nC755 C761 C762 C763 C765 C769 \nC772 C774 C776 C777 C788 C792 \nC795 C806 C811 C812 C818 C822 \nC823 C827 C828 C831 C832 C834 \nC836 C837 C839 C840 C841 C843 \nC846 C847 C848 C849 C851 C852 \nC853 C872 C883 C888 C892 C899 \nC901 C921 C923 C925 C933 C934 \nC935 C937 C941 C945 C946 C948 \nC950 C951 C952 C971 C972 C980 \nC983 C988 C989 C990 C997 C999 \nC1008 C1012 C1018 C1019 C1026 C1028 \nC1032 C1033 C1034 C1036 C1039 C1040 \nC1041 C1042 C1044 C1045 C1046 C1048 \nC1049 C1050 C1052 C1057 C1058 C1062 \nC1066 C1070 C1084 C1105 C1107 C1111 \nC1115 C1116 C1122 C1125 C1126 C1127 \nC1136 C1137 C1141 C1145 C1148 C1153 \nC1154 C1158 C1159 C1160 C1164 C1168 \nC1184 C1205 C1210 C1214 C1215 C1216 \nC1217 C1218 C1220 C1222 C1223 C1224 \nC1225 C1226 C1227 C1229 C1230 C1231 \nC1232 C1234 C1236 C1242 C1251 C1256 \nC1257 C1259 C1283 C1285 C1286 C1287 \nC1288 C1289 C1290 C1292 C1298 C1300 \nC1301 C1302 C1303 C1304 C1306 C1307 \nC1308 C1309 C1310 C1312 C1314 C1316 \nC1318 C1321 C1325 C1333 C1380 C1382 \nC1383 C1387 C1388 C1392 C1393 C1394 \nC1398 C1401 C1411 C1413 C1418 C1419 \nC1448 C1452 C1461 C1466 C1472 C1474 \nC1477 C1480 C1481 C1483 C1485 C1489 \nC1492 C1494 C1495 C1496 C1498 C1500 \nC1501 C1502 C1503 C1505 C1508 C1512 \nC1515 C1524 C1541 C1542 C1548 C1555 \nC1559 C1568 C1571 C1577 C1580 C1585 \nC1588 C1589 C1604 C1610 C1624 C1626 \nC1627 C1630 C1634 C1635 C1636 C1637 \nC1639 C1640 C1641 C1642 C1643 C1646 \nC1648 C1649 C1651 C1653 C1654 C1655 \nC1656 C1657 C1660 C1665 C1666 C1667 \nC1668 C1670 C1671 C1673 C1674 C1675 \nC1677 C1692 C1710 C1715 C1717 C1737 \nC1738 C1756 C1759 C1762 C1763 C1765 \nC1780 C1782 C1785 C1790 C1797 C1801 \nC1804 C1807 C1812 C1819 C1821 C1824 \nC1825 C1834 C1835 C1840 C1847 C1848 \nC1853 C1860 C1862 C1863 C1871 C1873 \nC1876 C1888 C1890 C1892 C1894 C1896 \nC1897 C1906 C1908 C1910 C1915 C1916 \nC1920 C1924 C1925 C1929 C1971 C1974 \nC1979 C1980 C1981 C1982 C1983 C1986 \nC1987 C1988 C1991 C1992 C1993 C1994 \nC1995 C1997 C1999 C2000 C2001 C2002 \nC2005 C2006 C2007 C2008 C2009 C2015 \nC2058 C2071 C2081 C2085 C2087 C2090 \nC2092 C2093 C2097 C2107 C2110 C2112 \nC2118 C2119 C2121 C2122 C2127 C2128 \nC2130 C2132 C2134 C2135 C2136 C2139 \nC2149 C2161 C2173 C2178 C2192 C2206 \nC2213 C2214 C2215 C2217 C2218 C2219 \nC2221 C2223 C2225 C2226 C2228 C2230 \nC2231 C2232 C2233 C2234 C2236 C2254 \nC2259 C2262 C2265 C2282 C2300 C2301 \nC2309 C2318 C2322 C2334 C2335 C2339 \nC2341 C2343 C2344 C2345 C2346 C2347 \nC2351 C2365 C2366 C2367 C2369 C2370 \nC2371 C2372 C2373 C2375 C2378 C2380 \nC2387 C2390 C2404 C2407 C2410 C2415 \nC2422 C2423 C2424 C2431 C2450 C2451 \nC2454 C2457 C2458 C2461 C2463 C2477 \nC2484 C2487 C2498 C2499 C2549 C2551 \nC2552 C2553 C2556 C2558 C2559 C2560 \nC2562 C2565 C2572 C2574 C2582 C2584 \nC2588 C2591 C2593 C2615 C2619 C2620 \nC2623 C2627 C2629 C2633 C2640 C2650 \nC2656 C2659 C2661 C2662 C2669 C2670 \nC2672 C2674 C2676 C2678 C2680 C2681 \nC2682 C2684 C2685 C2686 C2705 C2706 \nC2708 C2709 C2710 C2711 C2712 C2713 \nC2714 C2715 C2716 C2717 C2718 C2719 \nC2735 C2748 C2750 C2751 C2752 C2754 \nC2756 C2757 C2758 C2763 C2764 C2770 \nC2778 C2780 C2785 C2800 C2804 C2816 \nC2817 C2819 C2820 C2821 C2823 C2824 \nC2826 C2827 C2828 C2832 C2849 C2864 \nC2865 C2870 C2883 C2885 C2887 C2903 \nC2922 C2924 C2927 C2950 C2951 C2958 \nC2962 C2971 C2979 C2983 C2985 C2992 \nC3007 C3022 C3025 C3026 C3028 C3031 \nC3039 C3059 C3078 C3086 C3088 C3089 \nC3090 C3092 C3093 C3094 C3095 C3096 \nC3098 C3099 C3101 C3115 C3124 C3125 \nC3126 C3127 C3129 C3135 C3136 C3137 \nC3138 C3139 C3141 C3144 C3147 C3150 \nC3164 C3176 C3182 C3194 C3202 C3217 \nC3218 C3219 C3221 C3222 C3224 C3225 \nC3226 C3244 C3250 C3254 C3259 C3277 \nC3280 C3284 C3290 C3297 C3298 C3300 \nC3303 C3305 C3308 C3310 C3312 C3314 \nC3328 C3337 C3341 C3343 C3354 C3359 \nC3362 C3363 C3364 C3365 C3366 C3368 \nC3370 C3373 C3375 C3378 C3381 C3382 \nC3387 C3393 C3397 C3398 C3401 C3409 \nC3410 C3411 C3413 C3415 C3416 C3418 \nC3424 C3458 C3463 C3468 C3473 C3475 \nC3476 C3480 C3484 C3487 C3490 C3491 \nC3492 C3502 C3506 C3507 C3509 C3511 \nC3522 C3523 C3525 C3535 C3539 C3542 \nC3543 C3545 C3546 C3548 C3555 C3559 \nC3562 C3568 C3571 C3575 C3578 C3579 \nC3581 C3583 C3589 C3593 C3600 C3602 \nC3609 C3616 C3617 C3618 C3620 C3621 \nC3622 C3626 C3627 C3628 C3629 C3630 \nC3633 C3634 C3657 C3659 C3663 C3666 \nC3677 C3682 C3686 C3688 C3715 C3717 \nC3719 C3720 C3725 C3732 C3733 C3736 \nC3744 C3751 C3755 C3756 C3759 C3763 \nC3767 C3768 C3776 C3779 C3780 C3781 \nC3785 C3792 C3799 C3803 C3807 C3808 \nC3809 C3811 C3816 C3838 C3839 C3841 \nC3842 C3850 C3851 C3852 C3853 C3855 \nC3861 C3880 C3881 C3882 C3883 C3884 \nC3886 C3889 C3906 C3927 C3928 C3929 \nC3930 C3933 C3955 C3956 C3957 C3958 \nC3959 C3960 C3963 C3975 C3977 C3981 \nC3982 C3988 C4002 C4006 C4007 C4008 \nC4009 C4011 C4012 C4030 C4031 C4033 \nC4034 C4035 C4036 C4043 C4054 C4056 \nC4085 C4095 C4096 C4097 C4098 C4099 \n10138: C0_=_C1 ,C0_=_C2 ,C0_=_C3 ,C0_=_C4 ,C0_=_C6 ,\nC0_=_C7 ,C0_=_C9 ,C0_=_C15 ,C0_=_C17 ,C0_=_C18 ,C0_=_C20 ,\nC0_=_C22 ,C0_=_C23 ,C0_=_C33 ,C0_=_C37 ,C0_=_C40 ,C0_=_C44 ,\nC0_=_C48 ,C1_=_C2 ,C1_=_C3 ,C1_=_C4 ,C1_=_C6 ,C1_=_C7 ,\nC1_=_C9 ,C1_=_C15 ,C1_=_C17 ,C1_=_C18 ,C1_=_C20 ,C1_=_C22 ,\nC1_=_C23 ,C1_=_C54 ,C1_=_C58 ,C1_=_C59 ,C1_=_C61 ,C1_=_C65 ,\nC1_=_C68 ,C1_=_C71 ,C1_=_C72 ,C2_=_C3 ,C2_=_C4 ,C2_=_C6 ,\nC2_=_C7 ,C2_=_C9 ,C2_=_C15 ,C2_=_C17 ,C2_=_C18 ,C2_=_C20 ,\nC2_=_C22 ,C2_=_C23 ,C2_=_C79 ,C2_=_C85 ,C2_=_C87 ,C2_=_C90 ,\nC3_=_C4 ,C3_=_C6 ,C3_=_C7 ,C3_=_C9 ,C3_=_C15 ,C3_=_C17 ,\nC3_=_C18 ,C3_=_C20 ,C3_=_C22 ,C3_=_C23 ,C3_=_C96 ,C3_=_C101 ,\nC3_=_C103 ,C3_=_C106 ,C4_=_C6 ,C4_=_C7 ,C4_=_C9 ,C4_=_C15 ,\nC4_=_C17 ,C4_=_C18 ,C4_=_C20 ,C4_=_C22 ,C4_=_C23 ,C4_=_C117 ,\nC4_=_C121 ,C4_=_C124 ,C4_=_C127 ,C4_=_C131 ,C6_=_C7 ,C6_=_C9 ,\nC6_=_C15 ,C6_=_C17 ,C6_=_C18 ,C6_=_C20 ,C6_=_C22 ,C6_=_C23 ,\nC6_=_C213 ,C6_=_C229 ,C6_=_C231 ,C6_=_C232 ,C6_=_C234 ,C6_=_C245 ,\nC7_=_C9 ,C7_=_C15 ,C7_=_C17 ,C7_=_C18 ,C7_=_C20 ,C7_=_C22 ,\nC7_=_C23 ,C7_=_C214 ,C7_=_C265 ,C7_=_C267 ,C7_=_C269 ,C7_=_C272 ,\nC7_=_C273 ,C7_=_C278 ,C9_=_C15 ,C9_=_C17 ,C9_=_C18 ,C9_=_C20 ,\nC9_=_C22 ,C9_=_C23 ,C9_=_C215 ,C9_=_C294 ,C9_=_C310 ,C9_=_C311 ,\nC9_=_C312 ,C9_=_C314 ,C9_=_C322 ,C15_=_C17 ,C15_=_C18 ,C15_=_C20 ,\nC15_=_C22 ,C15_=_C23 ,C15_=_C300 ,C15_=_C762 ,C15_=_C1312 ,C15_=_C2669 ,\nC15_=_C2979 ,C15_=_C2983 ,C15_=_C2985 ,C15_=_C2992 ,C17_=_C18 ,C17_=_C20 ,\nC17_=_C22 ,C17_=_C23 ,C17_=_C301 ,C17_=_C326 ,C17_=_C763 ,C17_=_C1216 ,\nC17_=_C3115 ,C18_=_C20 ,C18_=_C22 ,C18_=_C23 ,C18_=_C223 ,C18_=_C837 ,\nC18_=_C1314 ,C18_=_C3090 ,C18_=_C3366 ,C18_=_C3368 ,C18_=_C3370 ,C18_=_C3373 ,\nC20_=_C22 ,C20_=_C23 ,C20_=_C305 ,C20_=_C769 ,C20_=_C2134 ,C20_=_C2713 ,\nC20_=_C3975 ,C22_=_C23 ,C22_=_C307 ,C22_=_C772 ,C22_=_C3809 ,C22_=_C4085 ,\nC23_=_C308 ,C23_=_C774 ,C23_=_C3226 ,C23_=_C4095 ,C33_=_C37 ,C33_=_C40 ,\nC33_=_C44 ,C33_=_C48 ,C33_=_C54 ,C33_=_C79 ,C33_=_C96 ,C33_=_C117 ,\nC33_=_C135 ,C33_=_C156 ,C33_=_C175 ,C33_=_C194 ,C33_=_C213 ,C33_=_C214 ,\nC33_=_C215 ,C33_=_C219 ,C33_=_C223 ,C33_=_C226 ,C33_=_C227 ,C37_=_C40 ,\nC37_=_C44 ,C37_=_C48 ,C37_=_C121 ,C37_=_C140 ,C37_=_C159 ,C37_=_C180 ,\nC37_=_C229 ,C37_=_C248 ,C37_=_C265 ,C37_=_C279 ,C37_=_C294 ,C37_=_C297 ,\nC37_=_C298 ,C37_=_C300 ,C37_=_C301 ,C37_=_C302 ,C37_=_C303 ,C37_=_C305 ,\nC37_=_C306 ,C37_=_C307 ,C37_=_C308 ,C40_=_C44 ,C40_=_C48 ,C40_=_C87 ,\nC40_=_C103 ,C40_=_C124 ,C40_=_C269 ,C40_=_C312 ,C40_=_C980 ,C40_=_C1032 ,\nC40_=_C1033 ,C40_=_C1034 ,C40_=_C1036 ,C40_=_C1039 ,C40_=_C1040 ,C40_=_C1041 ,\nC40_=_C1042 ,C40_=_C1044 ,C40_=_C1045 ,C40_=_C1046 ,C40_=_C1048 ,C44_=_C48 ,\nC44_=_C90 ,C44_=_C106 ,C44_=_C127 ,C44_=_C273 ,C44_=_C314 ,C44_=_C811 ,\nC44_=_C1571 ,C44_=_C1888 ,C44_=_C2001 ,C44_=_C2582 ,C44_=_C2870 ,C48_=_C131 ,\nC48_=_C149 ,C48_=_C189 ,C48_=_C260 ,C48_=_C291 ,C48_=_C925 ,C48_=_C1111 ,\nC48_=_C1785 ,C48_=_C2071 ,C48_=_C2093 ,C48_=_C3280 ,C48_=_C3305 ,C48_=_C3468 ,\nC54_=_C58 ,C54_=_C59 ,C54_=_C61 ,C54_=_C65 ,C54_=_C68 ,C54_=_C71 ,\nC54_=_C72 ,C54_=_C79</w:t>
      </w:r>
    </w:p>
    <w:p>
      <w:pPr>
        <w:pStyle w:val="PreformattedText"/>
        <w:bidi w:val="0"/>
        <w:spacing w:before="0" w:after="0"/>
        <w:jc w:val="left"/>
        <w:rPr/>
      </w:pPr>
      <w:r>
        <w:rPr/>
        <w:t xml:space="preserve"> </w:t>
      </w:r>
      <w:r>
        <w:rPr/>
        <w:t>,C54_=_C96 ,C54_=_C117 ,C54_=_C135 ,C54_=_C156 ,\nC54_=_C175 ,C54_=_C194 ,C54_=_C213 ,C54_=_C214 ,C54_=_C215 ,C54_=_C219 ,\nC54_=_C223 ,C54_=_C226 ,C54_=_C227 ,C58_=_C59 ,C58_=_C61 ,C58_=_C65 ,\nC58_=_C68 ,C58_=_C71 ,C58_=_C72 ,C58_=_C85 ,C58_=_C101 ,C58_=_C141 ,\nC58_=_C161 ,C58_=_C181 ,C58_=_C198 ,C58_=_C231 ,C58_=_C249 ,C58_=_C267 ,\nC58_=_C310 ,C58_=_C323 ,C58_=_C324 ,C58_=_C326 ,C58_=_C327 ,C58_=_C328 ,\nC58_=_C329 ,C58_=_C330 ,C58_=_C331 ,C58_=_C332 ,C58_=_C333 ,C58_=_C334 ,\nC58_=_C336 ,C59_=_C61 ,C59_=_C65 ,C59_=_C68 ,C59_=_C71 ,C59_=_C72 ,\nC59_=_C776 ,C59_=_C828 ,C59_=_C831 ,C59_=_C832 ,C59_=_C834 ,C59_=_C836 ,\nC59_=_C837 ,C59_=_C839 ,C59_=_C840 ,C59_=_C841 ,C59_=_C843 ,C59_=_C846 ,\nC59_=_C847 ,C59_=_C848 ,C59_=_C849 ,C59_=_C851 ,C61_=_C65 ,C61_=_C68 ,\nC61_=_C71 ,C61_=_C72 ,C61_=_C605 ,C61_=_C1304 ,C61_=_C1306 ,C61_=_C1307 ,\nC61_=_C1308 ,C61_=_C1309 ,C61_=_C1310 ,C61_=_C1312 ,C61_=_C1314 ,C61_=_C1316 ,\nC61_=_C1318 ,C61_=_C1321 ,C61_=_C1325 ,C65_=_C68 ,C65_=_C71 ,C65_=_C72 ,\nC65_=_C738 ,C65_=_C1057 ,C65_=_C1548 ,C65_=_C1847 ,C65_=_C2950 ,C65_=_C2979 ,\nC65_=_C3059 ,C65_=_C3089 ,C65_=_C3090 ,C65_=_C3092 ,C65_=_C3093 ,C65_=_C3094 ,\nC65_=_C3095 ,C65_=_C3096 ,C65_=_C3098 ,C65_=_C3099 ,C65_=_C3101 ,C68_=_C71 ,\nC68_=_C72 ,C68_=_C742 ,C68_=_C923 ,C68_=_C1062 ,C68_=_C1107 ,C68_=_C1782 ,\nC68_=_C1853 ,C68_=_C2090 ,C68_=_C2983 ,C68_=_C3150 ,C68_=_C3300 ,C68_=_C3366 ,\nC68_=_C3463 ,C68_=_C3490 ,C68_=_C3491 ,C68_=_C3492 ,C71_=_C72 ,C71_=_C357 ,\nC71_=_C1585 ,C71_=_C1765 ,C71_=_C2588 ,C71_=_C2958 ,C71_=_C3370 ,C71_=_C3988 ,\nC72_=_C497 ,C72_=_C602 ,C72_=_C627 ,C72_=_C724 ,C72_=_C1116 ,C72_=_C1862 ,\nC72_=_C1924 ,C72_=_C2574 ,C72_=_C2865 ,C72_=_C3343 ,C72_=_C3373 ,C72_=_C3725 ,\nC72_=_C3751 ,C72_=_C3889 ,C72_=_C4002 ,C72_=_C4096 ,C72_=_C4097 ,C79_=_C85 ,\nC79_=_C87 ,C79_=_C90 ,C79_=_C96 ,C79_=_C117 ,C79_=_C135 ,C79_=_C156 ,\nC79_=_C175 ,C79_=_C194 ,C79_=_C213 ,C79_=_C214 ,C79_=_C215 ,C79_=_C219 ,\nC79_=_C223 ,C79_=_C226 ,C79_=_C227 ,C85_=_C87 ,C85_=_C90 ,C85_=_C101 ,\nC85_=_C141 ,C85_=_C161 ,C85_=_C181 ,C85_=_C198 ,C85_=_C231 ,C85_=_C249 ,\nC85_=_C267 ,C85_=_C310 ,C85_=_C323 ,C85_=_C324 ,C85_=_C326 ,C85_=_C327 ,\nC85_=_C328 ,C85_=_C329 ,C85_=_C330 ,C85_=_C331 ,C85_=_C332 ,C85_=_C333 ,\nC85_=_C334 ,C85_=_C336 ,C87_=_C90 ,C87_=_C103 ,C87_=_C124 ,C87_=_C269 ,\nC87_=_C312 ,C87_=_C980 ,C87_=_C1032 ,C87_=_C1033 ,C87_=_C1034 ,C87_=_C1036 ,\nC87_=_C1039 ,C87_=_C1040 ,C87_=_C1041 ,C87_=_C1042 ,C87_=_C1044 ,C87_=_C1045 ,\nC87_=_C1046 ,C87_=_C1048 ,C90_=_C106 ,C90_=_C127 ,C90_=_C273 ,C90_=_C314 ,\nC90_=_C811 ,C90_=_C1571 ,C90_=_C1888 ,C90_=_C2001 ,C90_=_C2582 ,C90_=_C2870 ,\nC96_=_C101 ,C96_=_C103 ,C96_=_C106 ,C96_=_C117 ,C96_=_C135 ,C96_=_C156 ,\nC96_=_C175 ,C96_=_C194 ,C96_=_C213 ,C96_=_C214 ,C96_=_C215 ,C96_=_C219 ,\nC96_=_C223 ,C96_=_C226 ,C96_=_C227 ,C101_=_C103 ,C101_=_C106 ,C101_=_C141 ,\nC101_=_C161 ,C101_=_C181 ,C101_=_C198 ,C101_=_C231 ,C101_=_C249 ,C101_=_C267 ,\nC101_=_C310 ,C101_=_C323 ,C101_=_C324 ,C101_=_C326 ,C101_=_C327 ,C101_=_C328 ,\nC101_=_C329 ,C101_=_C330 ,C101_=_C331 ,C101_=_C332 ,C101_=_C333 ,C101_=_C334 ,\nC101_=_C336 ,C103_=_C106 ,C103_=_C124 ,C103_=_C269 ,C103_=_C312 ,C103_=_C980 ,\nC103_=_C1032 ,C103_=_C1033 ,C103_=_C1034 ,C103_=_C1036 ,C103_=_C1039 ,C103_=_C1040 ,\nC103_=_C1041 ,C103_=_C1042 ,C103_=_C1044 ,C103_=_C1045 ,C103_=_C1046 ,C103_=_C1048 ,\nC106_=_C127 ,C106_=_C273 ,C106_=_C314 ,C106_=_C811 ,C106_=_C1571 ,C106_=_C1888 ,\nC106_=_C2001 ,C106_=_C2582 ,C106_=_C2870 ,C117_=_C121 ,C117_=_C124 ,C117_=_C127 ,\nC117_=_C131 ,C117_=_C135 ,C117_=_C156 ,C117_=_C175 ,C117_=_C194 ,C117_=_C213 ,\nC117_=_C214 ,C117_=_C215 ,C117_=_C219 ,C117_=_C223 ,C117_=_C226 ,C117_=_C227 ,\nC121_=_C124 ,C121_=_C127 ,C121_=_C131 ,C121_=_C140 ,C121_=_C159 ,C121_=_C180 ,\nC121_=_C229 ,C121_=_C248 ,C121_=_C265 ,C121_=_C279 ,C121_=_C294 ,C121_=_C297 ,\nC121_=_C298 ,C121_=_C300 ,C121_=_C301 ,C121_=_C302 ,C121_=_C303 ,C121_=_C305 ,\nC121_=_C306 ,C121_=_C307 ,C121_=_C308 ,C124_=_C127 ,C124_=_C131 ,C124_=_C269 ,\nC124_=_C312 ,C124_=_C980 ,C124_=_C1032 ,C124_=_C1033 ,C124_=_C1034 ,C124_=_C1036 ,\nC124_=_C1039 ,C124_=_C1040 ,C124_=_C1041 ,C124_=_C1042 ,C124_=_C1044 ,C124_=_C1045 ,\nC124_=_C1046 ,C124_=_C1048 ,C127_=_C131 ,C127_=_C273 ,C127_=_C314 ,C127_=_C811 ,\nC127_=_C1571 ,C127_=_C1888 ,C127_=_C2001 ,C127_=_C2582 ,C127_=_C2870 ,C131_=_C149 ,\nC131_=_C189 ,C131_=_C260 ,C131_=_C291 ,C131_=_C925 ,C131_=_C1111 ,C131_=_C1785 ,\nC131_=_C2071 ,C131_=_C2093 ,C131_=_C3280 ,C131_=_C3305 ,C131_=_C3468 ,C135_=_C140 ,\nC135_=_C141 ,C135_=_C145 ,C135_=_C146 ,C135_=_C149 ,C135_=_C153 ,C135_=_C156 ,\nC135_=_C175 ,C135_=_C194 ,C135_=_C213 ,C135_=_C214 ,C135_=_C215 ,C135_=_C219 ,\nC135_=_C223 ,C135_=_C226 ,C135_=_C227 ,C140_=_C141 ,C140_=_C145 ,C140_=_C146 ,\nC140_=_C149 ,C140_=_C153 ,C140_=_C159 ,C140_=_C180 ,C140_=_C229 ,C140_=_C248 ,\nC140_=_C265 ,C140_=_C279 ,C140_=_C294 ,C140_=_C297 ,C140_=_C298 ,C140_=_C300 ,\nC140_=_C301 ,C140_=_C302 ,C140_=_C303 ,C140_=_C305 ,C140_=_C306 ,C140_=_C307 ,\nC140_=_C308 ,C141_=_C145 ,C141_=_C146 ,C141_=_C149 ,C141_=_C153 ,C141_=_C161 ,\nC141_=_C181 ,C141_=_C198 ,C141_=_C231 ,C141_=_C249 ,C141_=_C267 ,C141_=_C310 ,\nC141_=_C323 ,C141_=_C324 ,C141_=_C326 ,C141_=_C327 ,C141_=_C328 ,C141_=_C329 ,\nC141_=_C330 ,C141_=_C331 ,C141_=_C332 ,C141_=_C333 ,C141_=_C334 ,C141_=_C336 ,\nC145_=_C146 ,C145_=_C149 ,C145_=_C153 ,C145_=_C164 ,C145_=_C185 ,C145_=_C202 ,\nC145_=_C234 ,C145_=_C1541 ,C145_=_C2000 ,C145_=_C2334 ,C145_=_C2335 ,C145_=_C2339 ,\nC145_=_C2341 ,C145_=_C2343 ,C145_=_C2344 ,C145_=_C2345 ,C145_=_C2346 ,C145_=_C2347 ,\nC146_=_C149 ,C146_=_C153 ,C146_=_C166 ,C146_=_C186 ,C146_=_C272 ,C146_=_C988 ,\nC146_=_C1168 ,C146_=_C2081 ,C146_=_C2254 ,C146_=_C2378 ,C146_=_C2549 ,C146_=_C2551 ,\nC146_=_C2552 ,C146_=_C2553 ,C146_=_C2556 ,C146_=_C2558 ,C146_=_C2559 ,C146_=_C2560 ,\nC149_=_C153 ,C149_=_C189 ,C149_=_C260 ,C149_=_C291 ,C149_=_C925 ,C149_=_C1111 ,\nC149_=_C1785 ,C149_=_C2071 ,C149_=_C2093 ,C149_=_C3280 ,C149_=_C3305 ,C149_=_C3468 ,\nC153_=_C173 ,C153_=_C193 ,C153_=_C245 ,C153_=_C278 ,C153_=_C322 ,C153_=_C1070 ,\nC153_=_C1184 ,C153_=_C2780 ,C153_=_C2992 ,C153_=_C3115 ,C153_=_C3409 ,C153_=_C3975 ,\nC153_=_C4054 ,C153_=_C4085 ,C153_=_C4095 ,C156_=_C159 ,C156_=_C161 ,C156_=_C164 ,\nC156_=_C166 ,C156_=_C173 ,C156_=_C175 ,C156_=_C194 ,C156_=_C213 ,C156_=_C214 ,\nC156_=_C215 ,C156_=_C219 ,C156_=_C223 ,C156_=_C226 ,C156_=_C227 ,C159_=_C161 ,\nC159_=_C164 ,C159_=_C166 ,C159_=_C173 ,C159_=_C180 ,C159_=_C229 ,C159_=_C248 ,\nC159_=_C265 ,C159_=_C279 ,C159_=_C294 ,C159_=_C297 ,C159_=_C298 ,C159_=_C300 ,\nC159_=_C301 ,C159_=_C302 ,C159_=_C303 ,C159_=_C305 ,C159_=_C306 ,C159_=_C307 ,\nC159_=_C308 ,C161_=_C164 ,C161_=_C166 ,C161_=_C173 ,C161_=_C181 ,C161_=_C198 ,\nC161_=_C231 ,C161_=_C249 ,C161_=_C267 ,C161_=_C310 ,C161_=_C323 ,C161_=_C324 ,\nC161_=_C326 ,C161_=_C327 ,C161_=_C328 ,C161_=_C329 ,C161_=_C330 ,C161_=_C331 ,\nC161_=_C332 ,C161_=_C333 ,C161_=_C334 ,C161_=_C336 ,C164_=_C166 ,C164_=_C173 ,\nC164_=_C185 ,C164_=_C202 ,C164_=_C234 ,C164_=_C1541 ,C164_=_C2000 ,C164_=_C2334 ,\nC164_=_C2335 ,C164_=_C2339 ,C164_=_C2341 ,C164_=_C2343 ,C164_=_C2344 ,C164_=_C2345 ,\nC164_=_C2346 ,C164_=_C2347 ,C166_=_C173 ,C166_=_C186 ,C166_=_C272 ,C166_=_C988 ,\nC166_=_C1168 ,C166_=_C2081 ,C166_=_C2254 ,C166_=_C2378 ,C166_=_C2549 ,C166_=_C2551 ,\nC166_=_C2552 ,C166_=_C2553 ,C166_=_C2556 ,C166_=_C2558 ,C166_=_C2559 ,C166_=_C2560 ,\nC173_=_C193 ,C173_=_C245 ,C173_=_C278 ,C173_=_C322 ,C173_=_C1070 ,C173_=_C1184 ,\nC173_=_C2780 ,C173_=_C2992 ,C173_=_C3115 ,C173_=_C3409 ,C173_=_C3975 ,C173_=_C4054 ,\nC173_=_C4085 ,C173_=_C4095 ,C175_=_C180 ,C175_=_C181 ,C175_=_C185 ,C175_=_C186 ,\nC175_=_C189 ,C175_=_C193 ,C175_=_C194 ,C175_=_C213 ,C175_=_C214 ,C175_=_C215 ,\nC175_=_C219 ,C175_=_C223 ,C175_=_C226 ,C175_=_C227 ,C180_=_C181 ,C180_=_C185 ,\nC180_=_C186 ,C180_=_C189 ,C180_=_C193 ,C180_=_C229 ,C180_=_C248 ,C180_=_C265 ,\nC180_=_C279 ,C180_=_C294 ,C180_=_C297 ,C180_=_C298 ,C180_=_C300 ,C180_=_C301 ,\nC180_=_C302 ,C180_=_C303 ,C180_=_C305 ,C180_=_C306 ,C180_=_C307 ,C180_=_C308 ,\nC181_=_C185 ,C181_=_C186 ,C181_=_C189 ,C181_=_C193 ,C181_=_C198 ,C181_=_C231 ,\nC181_=_C249 ,C181_=_C267 ,C181_=_C310 ,C181_=_C323 ,C181_=_C324 ,C181_=_C326 ,\nC181_=_C327 ,C181_=_C328 ,C181_=_C329 ,C181_=_C330 ,C181_=_C331 ,C181_=_C332 ,\nC181_=_C333 ,C181_=_C334 ,C181_=_C336 ,C185_=_C186 ,C185_=_C189 ,C185_=_C193 ,\nC185_=_C202 ,C185_=_C234 ,C185_=_C1541 ,C185_=_C2000 ,C185_=_C2334 ,C185_=_C2335 ,\nC185_=_C2339 ,C185_=_C2341 ,C185_=_C2343 ,C185_=_C2344 ,C185_=_C2345 ,C185_=_C2346 ,\nC185_=_C2347 ,C186_=_C189 ,C186_=_C193 ,C186_=_C272 ,C186_=_C988 ,C186_=_C1168 ,\nC186_=_C2081 ,C186_=_C2254 ,C186_=_C2378 ,C186_=_C2549 ,C186_=_C2551 ,C186_=_C2552 ,\nC186_=_C2553 ,C186_=_C2556 ,C186_=_C2558 ,C186_=_C2559 ,C186_=_C2560 ,C189_=_C193 ,\nC189_=_C260 ,C189_=_C291 ,C189_=_C925 ,C189_=_C1111 ,C189_=_C1785 ,C189_=_C2071 ,\nC189_=_C2093 ,C189_=_C3280 ,C189_=_C3305 ,C189_=_C3468 ,C193_=_C245 ,C193_=_C278 ,\nC193_=_C322 ,C193_=_C1070 ,C193_=_C1184 ,C193_=_C2780 ,C193_=_C2992 ,C193_=_C3115 ,\nC193_=_C3409 ,C193_=_C3975 ,C193_=_C4054 ,C193_=_C4085 ,C193_=_C4095 ,C194_=_C198 ,\nC194_=_C202 ,C194_=_C213 ,C194_=_C214 ,C194_=_C215 ,C194_=_C219 ,C194_=_C223 ,\nC194_=_C226 ,C194_=_C227 ,C198_=_C202 ,C198_=_C231 ,C198_=_C249 ,C198_=_C267 ,\nC198_=_C310 ,C198_=_C323 ,C198_=_C324 ,C198_=_C326 ,C198_=_C327 ,C198_=_C328 ,\nC198_=_C329 ,C198_=_C330 ,C198_=_C331 ,C198_=_C332 ,C198_=_C333 ,C198_=_C334 ,\nC198_=_C336 ,C202_=_C234 ,C202_=_C1541 ,C202_=_C2000 ,C202_=_C2334 ,C202_=_C2335 ,\nC202_=_C2339 ,C202_=_C2341 ,C202_=_C2343 ,C202_=_C2344 ,C202_=_C2345 ,C202_=_C2346 ,\nC202_=_C2347 ,C213_=_C214 ,C213_=_C215 ,C213_=_C219 ,C213_=_C223 ,C213_=_C226 ,\nC213_=_C227 ,C213_=_C229 ,C213_=_C231 ,C213_=_C232 ,C213_=_C234 ,C213_=_C245 ,\nC214_=_C215 ,C214_=_C219 ,C214_=_C223 ,C214_=_C226 ,C214_=_C227 ,C214_=_C265 ,\nC214_=_C267 ,C214_=_C269 ,C214_=_C272 ,C214_=_C273 ,C214_=_C278 ,C215_=_C219 ,\nC215_=_C223 ,C215_=_C226</w:t>
      </w:r>
    </w:p>
    <w:p>
      <w:pPr>
        <w:pStyle w:val="PreformattedText"/>
        <w:bidi w:val="0"/>
        <w:spacing w:before="0" w:after="0"/>
        <w:jc w:val="left"/>
        <w:rPr/>
      </w:pPr>
      <w:r>
        <w:rPr/>
        <w:t xml:space="preserve"> </w:t>
      </w:r>
      <w:r>
        <w:rPr/>
        <w:t>,C215_=_C227 ,C215_=_C294 ,C215_=_C310 ,C215_=_C311 ,\nC215_=_C312 ,C215_=_C314 ,C215_=_C322 ,C219_=_C223 ,C219_=_C226 ,C219_=_C227 ,\nC219_=_C399 ,C219_=_C2000 ,C219_=_C2001 ,C219_=_C2002 ,C219_=_C2005 ,C219_=_C2006 ,\nC219_=_C2007 ,C219_=_C2008 ,C219_=_C2009 ,C219_=_C2015 ,C223_=_C226 ,C223_=_C227 ,\nC223_=_C837 ,C223_=_C1314 ,C223_=_C3090 ,C223_=_C3366 ,C223_=_C3368 ,C223_=_C3370 ,\nC223_=_C3373 ,C226_=_C227 ,C226_=_C2228 ,C226_=_C2343 ,C226_=_C2682 ,C227_=_C2345 ,\nC229_=_C231 ,C229_=_C232 ,C229_=_C234 ,C229_=_C245 ,C229_=_C248 ,C229_=_C265 ,\nC229_=_C279 ,C229_=_C294 ,C229_=_C297 ,C229_=_C298 ,C229_=_C300 ,C229_=_C301 ,\nC229_=_C302 ,C229_=_C303 ,C229_=_C305 ,C229_=_C306 ,C229_=_C307 ,C229_=_C308 ,\nC231_=_C232 ,C231_=_C234 ,C231_=_C245 ,C231_=_C249 ,C231_=_C267 ,C231_=_C310 ,\nC231_=_C323 ,C231_=_C324 ,C231_=_C326 ,C231_=_C327 ,C231_=_C328 ,C231_=_C329 ,\nC231_=_C330 ,C231_=_C331 ,C231_=_C332 ,C231_=_C333 ,C231_=_C334 ,C231_=_C336 ,\nC232_=_C234 ,C232_=_C245 ,C232_=_C311 ,C232_=_C755 ,C232_=_C761 ,C232_=_C762 ,\nC232_=_C763 ,C232_=_C765 ,C232_=_C769 ,C232_=_C772 ,C232_=_C774 ,C234_=_C245 ,\nC234_=_C1541 ,C234_=_C2000 ,C234_=_C2334 ,C234_=_C2335 ,C234_=_C2339 ,C234_=_C2341 ,\nC234_=_C2343 ,C234_=_C2344 ,C234_=_C2345 ,C234_=_C2346 ,C234_=_C2347 ,C245_=_C278 ,\nC245_=_C322 ,C245_=_C1070 ,C245_=_C1184 ,C245_=_C2780 ,C245_=_C2992 ,C245_=_C3115 ,\nC245_=_C3409 ,C245_=_C3975 ,C245_=_C4054 ,C245_=_C4085 ,C245_=_C4095 ,C248_=_C249 ,\nC248_=_C260 ,C248_=_C265 ,C248_=_C279 ,C248_=_C294 ,C248_=_C297 ,C248_=_C298 ,\nC248_=_C300 ,C248_=_C301 ,C248_=_C302 ,C248_=_C303 ,C248_=_C305 ,C248_=_C306 ,\nC248_=_C307 ,C248_=_C308 ,C249_=_C260 ,C249_=_C267 ,C249_=_C310 ,C249_=_C323 ,\nC249_=_C324 ,C249_=_C326 ,C249_=_C327 ,C249_=_C328 ,C249_=_C329 ,C249_=_C330 ,\nC249_=_C331 ,C249_=_C332 ,C249_=_C333 ,C249_=_C334 ,C249_=_C336 ,C260_=_C291 ,\nC260_=_C925 ,C260_=_C1111 ,C260_=_C1785 ,C260_=_C2071 ,C260_=_C2093 ,C260_=_C3280 ,\nC260_=_C3305 ,C260_=_C3468 ,C265_=_C267 ,C265_=_C269 ,C265_=_C272 ,C265_=_C273 ,\nC265_=_C278 ,C265_=_C279 ,C265_=_C294 ,C265_=_C297 ,C265_=_C298 ,C265_=_C300 ,\nC265_=_C301 ,C265_=_C302 ,C265_=_C303 ,C265_=_C305 ,C265_=_C306 ,C265_=_C307 ,\nC265_=_C308 ,C267_=_C269 ,C267_=_C272 ,C267_=_C273 ,C267_=_C278 ,C267_=_C310 ,\nC267_=_C323 ,C267_=_C324 ,C267_=_C326 ,C267_=_C327 ,C267_=_C328 ,C267_=_C329 ,\nC267_=_C330 ,C267_=_C331 ,C267_=_C332 ,C267_=_C333 ,C267_=_C334 ,C267_=_C336 ,\nC269_=_C272 ,C269_=_C273 ,C269_=_C278 ,C269_=_C312 ,C269_=_C980 ,C269_=_C1032 ,\nC269_=_C1033 ,C269_=_C1034 ,C269_=_C1036 ,C269_=_C1039 ,C269_=_C1040 ,C269_=_C1041 ,\nC269_=_C1042 ,C269_=_C1044 ,C269_=_C1045 ,C269_=_C1046 ,C269_=_C1048 ,C272_=_C273 ,\nC272_=_C278 ,C272_=_C988 ,C272_=_C1168 ,C272_=_C2081 ,C272_=_C2254 ,C272_=_C2378 ,\nC272_=_C2549 ,C272_=_C2551 ,C272_=_C2552 ,C272_=_C2553 ,C272_=_C2556 ,C272_=_C2558 ,\nC272_=_C2559 ,C272_=_C2560 ,C273_=_C278 ,C273_=_C314 ,C273_=_C811 ,C273_=_C1571 ,\nC273_=_C1888 ,C273_=_C2001 ,C273_=_C2582 ,C273_=_C2870 ,C278_=_C322 ,C278_=_C1070 ,\nC278_=_C1184 ,C278_=_C2780 ,C278_=_C2992 ,C278_=_C3115 ,C278_=_C3409 ,C278_=_C3975 ,\nC278_=_C4054 ,C278_=_C4085 ,C278_=_C4095 ,C279_=_C291 ,C279_=_C294 ,C279_=_C297 ,\nC279_=_C298 ,C279_=_C300 ,C279_=_C301 ,C279_=_C302 ,C279_=_C303 ,C279_=_C305 ,\nC279_=_C306 ,C279_=_C307 ,C279_=_C308 ,C291_=_C925 ,C291_=_C1111 ,C291_=_C1785 ,\nC291_=_C2071 ,C291_=_C2093 ,C291_=_C3280 ,C291_=_C3305 ,C291_=_C3468 ,C294_=_C297 ,\nC294_=_C298 ,C294_=_C300 ,C294_=_C301 ,C294_=_C302 ,C294_=_C303 ,C294_=_C305 ,\nC294_=_C306 ,C294_=_C307 ,C294_=_C308 ,C294_=_C310 ,C294_=_C311 ,C294_=_C312 ,\nC294_=_C314 ,C294_=_C322 ,C297_=_C298 ,C297_=_C300 ,C297_=_C301 ,C297_=_C302 ,\nC297_=_C303 ,C297_=_C305 ,C297_=_C306 ,C297_=_C307 ,C297_=_C308 ,C297_=_C323 ,\nC297_=_C1168 ,C297_=_C1184 ,C298_=_C300 ,C298_=_C301 ,C298_=_C302 ,C298_=_C303 ,\nC298_=_C305 ,C298_=_C306 ,C298_=_C307 ,C298_=_C308 ,C298_=_C2071 ,C300_=_C301 ,\nC300_=_C302 ,C300_=_C303 ,C300_=_C305 ,C300_=_C306 ,C300_=_C307 ,C300_=_C308 ,\nC300_=_C762 ,C300_=_C1312 ,C300_=_C2669 ,C300_=_C2979 ,C300_=_C2983 ,C300_=_C2985 ,\nC300_=_C2992 ,C301_=_C302 ,C301_=_C303 ,C301_=_C305 ,C301_=_C306 ,C301_=_C307 ,\nC301_=_C308 ,C301_=_C326 ,C301_=_C763 ,C301_=_C1216 ,C301_=_C3115 ,C302_=_C303 ,\nC302_=_C305 ,C302_=_C306 ,C302_=_C307 ,C302_=_C308 ,C302_=_C3277 ,C302_=_C3280 ,\nC303_=_C305 ,C303_=_C306 ,C303_=_C307 ,C303_=_C308 ,C303_=_C327 ,C303_=_C2551 ,\nC303_=_C3409 ,C305_=_C306 ,C305_=_C307 ,C305_=_C308 ,C305_=_C769 ,C305_=_C2134 ,\nC305_=_C2713 ,C305_=_C3975 ,C306_=_C307 ,C306_=_C308 ,C306_=_C332 ,C306_=_C2558 ,\nC306_=_C3627 ,C306_=_C3881 ,C306_=_C4054 ,C307_=_C308 ,C307_=_C772 ,C307_=_C3809 ,\nC307_=_C4085 ,C308_=_C774 ,C308_=_C3226 ,C308_=_C4095 ,C310_=_C311 ,C310_=_C312 ,\nC310_=_C314 ,C310_=_C322 ,C310_=_C323 ,C310_=_C324 ,C310_=_C326 ,C310_=_C327 ,\nC310_=_C328 ,C310_=_C329 ,C310_=_C330 ,C310_=_C331 ,C310_=_C332 ,C310_=_C333 ,\nC310_=_C334 ,C310_=_C336 ,C311_=_C312 ,C311_=_C314 ,C311_=_C322 ,C311_=_C755 ,\nC311_=_C761 ,C311_=_C762 ,C311_=_C763 ,C311_=_C765 ,C311_=_C769 ,C311_=_C772 ,\nC311_=_C774 ,C312_=_C314 ,C312_=_C322 ,C312_=_C980 ,C312_=_C1032 ,C312_=_C1033 ,\nC312_=_C1034 ,C312_=_C1036 ,C312_=_C1039 ,C312_=_C1040 ,C312_=_C1041 ,C312_=_C1042 ,\nC312_=_C1044 ,C312_=_C1045 ,C312_=_C1046 ,C312_=_C1048 ,C314_=_C322 ,C314_=_C811 ,\nC314_=_C1571 ,C314_=_C1888 ,C314_=_C2001 ,C314_=_C2582 ,C314_=_C2870 ,C322_=_C1070 ,\nC322_=_C1184 ,C322_=_C2780 ,C322_=_C2992 ,C322_=_C3115 ,C322_=_C3409 ,C322_=_C3975 ,\nC322_=_C4054 ,C322_=_C4085 ,C322_=_C4095 ,C323_=_C324 ,C323_=_C326 ,C323_=_C327 ,\nC323_=_C328 ,C323_=_C329 ,C323_=_C330 ,C323_=_C331 ,C323_=_C332 ,C323_=_C333 ,\nC323_=_C334 ,C323_=_C336 ,C323_=_C1168 ,C323_=_C1184 ,C324_=_C326 ,C324_=_C327 ,\nC324_=_C328 ,C324_=_C329 ,C324_=_C330 ,C324_=_C331 ,C324_=_C332 ,C324_=_C333 ,\nC324_=_C334 ,C324_=_C336 ,C324_=_C400 ,C324_=_C1980 ,C324_=_C2351 ,C326_=_C327 ,\nC326_=_C328 ,C326_=_C329 ,C326_=_C330 ,C326_=_C331 ,C326_=_C332 ,C326_=_C333 ,\nC326_=_C334 ,C326_=_C336 ,C326_=_C763 ,C326_=_C1216 ,C326_=_C3115 ,C327_=_C328 ,\nC327_=_C329 ,C327_=_C330 ,C327_=_C331 ,C327_=_C332 ,C327_=_C333 ,C327_=_C334 ,\nC327_=_C336 ,C327_=_C2551 ,C327_=_C3409 ,C328_=_C329 ,C328_=_C330 ,C328_=_C331 ,\nC328_=_C332 ,C328_=_C333 ,C328_=_C334 ,C328_=_C336 ,C328_=_C1318 ,C328_=_C1646 ,\nC328_=_C3411 ,C328_=_C3542 ,C328_=_C3543 ,C328_=_C3545 ,C328_=_C3546 ,C328_=_C3548 ,\nC329_=_C330 ,C329_=_C331 ,C329_=_C332 ,C329_=_C333 ,C329_=_C334 ,C329_=_C336 ,\nC329_=_C950 ,C329_=_C2826 ,C329_=_C3415 ,C329_=_C3785 ,C329_=_C3792 ,C330_=_C331 ,\nC330_=_C332 ,C330_=_C333 ,C330_=_C334 ,C330_=_C336 ,C330_=_C2225 ,C330_=_C2680 ,\nC331_=_C332 ,C331_=_C333 ,C331_=_C334 ,C331_=_C336 ,C332_=_C333 ,C332_=_C334 ,\nC332_=_C336 ,C332_=_C2558 ,C332_=_C3627 ,C332_=_C3881 ,C332_=_C4054 ,C333_=_C334 ,\nC333_=_C336 ,C333_=_C848 ,C333_=_C3225 ,C334_=_C336 ,C334_=_C3629 ,C334_=_C3883 ,\nC336_=_C4035 ,C336_=_C4097 ,C337_=_C338 ,C337_=_C345 ,C337_=_C348 ,C337_=_C349 ,\nC337_=_C351 ,C337_=_C352 ,C337_=_C354 ,C337_=_C356 ,C337_=_C357 ,C337_=_C358 ,\nC337_=_C659 ,C337_=_C660 ,C337_=_C661 ,C337_=_C662 ,C337_=_C664 ,C337_=_C667 ,\nC337_=_C670 ,C337_=_C675 ,C337_=_C679 ,C337_=_C680 ,C338_=_C345 ,C338_=_C348 ,\nC338_=_C349 ,C338_=_C351 ,C338_=_C352 ,C338_=_C354 ,C338_=_C356 ,C338_=_C357 ,\nC338_=_C358 ,C338_=_C424 ,C338_=_C883 ,C338_=_C1141 ,C338_=_C1283 ,C338_=_C1285 ,\nC338_=_C1286 ,C338_=_C1287 ,C338_=_C1288 ,C338_=_C1289 ,C338_=_C1290 ,C338_=_C1292 ,\nC338_=_C1298 ,C338_=_C1300 ,C338_=_C1301 ,C338_=_C1302 ,C338_=_C1303 ,C345_=_C348 ,\nC345_=_C349 ,C345_=_C351 ,C345_=_C352 ,C345_=_C354 ,C345_=_C356 ,C345_=_C357 ,\nC345_=_C358 ,C345_=_C788 ,C345_=_C1710 ,C345_=_C1756 ,C345_=_C1824 ,C345_=_C2087 ,\nC345_=_C2262 ,C345_=_C2477 ,C345_=_C3244 ,C345_=_C3284 ,C345_=_C3354 ,C345_=_C3359 ,\nC345_=_C3362 ,C345_=_C3363 ,C345_=_C3364 ,C345_=_C3365 ,C348_=_C349 ,C348_=_C351 ,\nC348_=_C352 ,C348_=_C354 ,C348_=_C356 ,C348_=_C357 ,C348_=_C358 ,C348_=_C818 ,\nC348_=_C1555 ,C348_=_C1892 ,C348_=_C2005 ,C348_=_C3393 ,C348_=_C3506 ,C348_=_C3578 ,\nC348_=_C3609 ,C348_=_C3616 ,C348_=_C3617 ,C348_=_C3618 ,C348_=_C3620 ,C349_=_C351 ,\nC349_=_C352 ,C349_=_C354 ,C349_=_C356 ,C349_=_C357 ,C349_=_C358 ,C349_=_C971 ,\nC349_=_C1461 ,C349_=_C1759 ,C349_=_C2006 ,C349_=_C2619 ,C349_=_C2883 ,C349_=_C2903 ,\nC349_=_C3277 ,C349_=_C3337 ,C349_=_C3507 ,C349_=_C3542 ,C349_=_C3589 ,C349_=_C3621 ,\nC349_=_C3622 ,C349_=_C3626 ,C349_=_C3627 ,C349_=_C3628 ,C349_=_C3629 ,C349_=_C3630 ,\nC351_=_C352 ,C351_=_C354 ,C351_=_C356 ,C351_=_C357 ,C351_=_C358 ,C351_=_C573 ,\nC351_=_C1737 ,C351_=_C1916 ,C351_=_C2110 ,C351_=_C2423 ,C351_=_C2498 ,C351_=_C2885 ,\nC351_=_C3559 ,C351_=_C3633 ,C351_=_C3686 ,C351_=_C3688 ,C352_=_C354 ,C352_=_C356 ,\nC352_=_C357 ,C352_=_C358 ,C352_=_C618 ,C352_=_C1626 ,C352_=_C1738 ,C352_=_C2092 ,\nC352_=_C2112 ,C352_=_C2265 ,C352_=_C2499 ,C352_=_C2620 ,C352_=_C2887 ,C352_=_C3250 ,\nC352_=_C3543 ,C352_=_C3634 ,C352_=_C3715 ,C352_=_C3717 ,C352_=_C3719 ,C352_=_C3720 ,\nC354_=_C356 ,C354_=_C357 ,C354_=_C358 ,C354_=_C698 ,C354_=_C747 ,C354_=_C1084 ,\nC354_=_C1158 ,C354_=_C1419 ,C354_=_C1762 ,C354_=_C1894 ,C354_=_C2404 ,C354_=_C3025 ,\nC354_=_C3755 ,C354_=_C3803 ,C354_=_C3807 ,C354_=_C3808 ,C354_=_C3809 ,C354_=_C3811 ,\nC356_=_C357 ,C356_=_C358 ,C356_=_C972 ,C356_=_C1763 ,C356_=_C2007 ,C356_=_C3509 ,\nC356_=_C3546 ,C356_=_C3581 ,C356_=_C3880 ,C356_=_C3881 ,C356_=_C3882 ,C356_=_C3883 ,\nC356_=_C3884 ,C357_=_C358 ,C357_=_C1585 ,C357_=_C1765 ,C357_=_C2588 ,C357_=_C2958 ,\nC357_=_C3370 ,C357_=_C3988 ,C358_=_C496 ,C358_=_C1559 ,C358_=_C1971 ,C358_=_C2206 ,\nC358_=_C2487 ,C358_=_C2864 ,C358_=_C3382 ,C358_=_C3398 ,C358_=_C3511 ,C358_=_C3733 ,\nC358_=_C3816 ,C358_=_C3963 ,C358_=_C3977 ,C358_=_C4030 ,C358_=_C4031 ,C358_=_C4033 ,\nC358_=_C4034 ,C358_=_C4035 ,C358_=_C4036 ,C369_=_C372 ,C369_=_C377 ,C369_=_C384 ,\nC369_=_C425 ,C369_=_C559 ,C369_=_C777 ,C369_=_C1472 ,C369_=_C1474 ,C369_=_C1477 ,\nC369_=_C1480 ,C369_=_C1481</w:t>
      </w:r>
    </w:p>
    <w:p>
      <w:pPr>
        <w:pStyle w:val="PreformattedText"/>
        <w:bidi w:val="0"/>
        <w:spacing w:before="0" w:after="0"/>
        <w:jc w:val="left"/>
        <w:rPr/>
      </w:pPr>
      <w:r>
        <w:rPr/>
        <w:t xml:space="preserve"> </w:t>
      </w:r>
      <w:r>
        <w:rPr/>
        <w:t>,C369_=_C1483 ,C369_=_C1485 ,C369_=_C1489 ,C369_=_C1492 ,\nC372_=_C377 ,C372_=_C384 ,C372_=_C888 ,C372_=_C1012 ,C372_=_C1448 ,C372_=_C1863 ,\nC372_=_C2118 ,C372_=_C2119 ,C372_=_C2121 ,C372_=_C2122 ,C372_=_C2127 ,C372_=_C2128 ,\nC372_=_C2130 ,C372_=_C2132 ,C372_=_C2134 ,C372_=_C2135 ,C372_=_C2136 ,C377_=_C384 ,\nC377_=_C989 ,C377_=_C1125 ,C377_=_C1542 ,C377_=_C1873 ,C377_=_C2322 ,C377_=_C2380 ,\nC377_=_C2562 ,C377_=_C2705 ,C377_=_C2706 ,C377_=_C2708 ,C377_=_C2709 ,C377_=_C2710 ,\nC377_=_C2711 ,C377_=_C2712 ,C377_=_C2713 ,C377_=_C2714 ,C377_=_C2715 ,C377_=_C2716 ,\nC377_=_C2717 ,C377_=_C2718 ,C377_=_C2719 ,C384_=_C440 ,C384_=_C523 ,C384_=_C792 ,\nC384_=_C1418 ,C384_=_C1580 ,C384_=_C2309 ,C384_=_C2463 ,C384_=_C3164 ,C384_=_C3182 ,\nC384_=_C3194 ,C384_=_C3579 ,C384_=_C3593 ,C384_=_C3776 ,C384_=_C3779 ,C384_=_C3780 ,\nC384_=_C3781 ,C394_=_C396 ,C394_=_C397 ,C394_=_C399 ,C394_=_C400 ,C394_=_C401 ,\nC394_=_C402 ,C394_=_C405 ,C394_=_C406 ,C394_=_C407 ,C394_=_C410 ,C394_=_C412 ,\nC394_=_C413 ,C394_=_C418 ,C394_=_C806 ,C394_=_C811 ,C394_=_C812 ,C394_=_C818 ,\nC394_=_C822 ,C394_=_C823 ,C394_=_C827 ,C396_=_C397 ,C396_=_C399 ,C396_=_C400 ,\nC396_=_C401 ,C396_=_C402 ,C396_=_C405 ,C396_=_C406 ,C396_=_C407 ,C396_=_C410 ,\nC396_=_C412 ,C396_=_C413 ,C396_=_C418 ,C396_=_C934 ,C396_=_C1472 ,C396_=_C1568 ,\nC396_=_C1571 ,C396_=_C1577 ,C396_=_C1580 ,C396_=_C1585 ,C396_=_C1588 ,C397_=_C399 ,\nC397_=_C400 ,C397_=_C401 ,C397_=_C402 ,C397_=_C405 ,C397_=_C406 ,C397_=_C407 ,\nC397_=_C410 ,C397_=_C412 ,C397_=_C413 ,C397_=_C418 ,C397_=_C831 ,C397_=_C1888 ,\nC397_=_C1890 ,C397_=_C1892 ,C397_=_C1894 ,C397_=_C1896 ,C397_=_C1897 ,C397_=_C1906 ,\nC399_=_C400 ,C399_=_C401 ,C399_=_C402 ,C399_=_C405 ,C399_=_C406 ,C399_=_C407 ,\nC399_=_C410 ,C399_=_C412 ,C399_=_C413 ,C399_=_C418 ,C399_=_C2000 ,C399_=_C2001 ,\nC399_=_C2002 ,C399_=_C2005 ,C399_=_C2006 ,C399_=_C2007 ,C399_=_C2008 ,C399_=_C2009 ,\nC399_=_C2015 ,C400_=_C401 ,C400_=_C402 ,C400_=_C405 ,C400_=_C406 ,C400_=_C407 ,\nC400_=_C410 ,C400_=_C412 ,C400_=_C413 ,C400_=_C418 ,C400_=_C1980 ,C400_=_C2351 ,\nC401_=_C402 ,C401_=_C405 ,C401_=_C406 ,C401_=_C407 ,C401_=_C410 ,C401_=_C412 ,\nC401_=_C413 ,C401_=_C418 ,C401_=_C937 ,C401_=_C1639 ,C401_=_C1981 ,C401_=_C2582 ,\nC401_=_C2584 ,C401_=_C2588 ,C401_=_C2591 ,C401_=_C2593 ,C402_=_C405 ,C402_=_C406 ,\nC402_=_C407 ,C402_=_C410 ,C402_=_C412 ,C402_=_C413 ,C402_=_C418 ,C402_=_C1983 ,\nC402_=_C2800 ,C402_=_C2804 ,C405_=_C406 ,C405_=_C407 ,C405_=_C410 ,C405_=_C412 ,\nC405_=_C413 ,C405_=_C418 ,C405_=_C1501 ,C405_=_C1986 ,C405_=_C2816 ,C406_=_C407 ,\nC406_=_C410 ,C406_=_C412 ,C406_=_C413 ,C406_=_C418 ,C406_=_C941 ,C406_=_C1987 ,\nC406_=_C2334 ,C406_=_C2705 ,C406_=_C2870 ,C406_=_C2950 ,C406_=_C2951 ,C406_=_C2958 ,\nC406_=_C2962 ,C407_=_C410 ,C407_=_C412 ,C407_=_C413 ,C407_=_C418 ,C407_=_C1988 ,\nC407_=_C2817 ,C407_=_C2971 ,C410_=_C412 ,C410_=_C413 ,C410_=_C418 ,C410_=_C1991 ,\nC410_=_C2819 ,C412_=_C413 ,C412_=_C418 ,C412_=_C670 ,C412_=_C1222 ,C412_=_C1993 ,\nC412_=_C2823 ,C412_=_C3633 ,C412_=_C3634 ,C413_=_C418 ,C413_=_C948 ,C413_=_C1994 ,\nC413_=_C2824 ,C413_=_C3413 ,C413_=_C3677 ,C413_=_C3682 ,C418_=_C1999 ,C418_=_C2832 ,\nC418_=_C3137 ,C418_=_C3630 ,C418_=_C3884 ,C418_=_C4099 ,C424_=_C425 ,C424_=_C434 ,\nC424_=_C440 ,C424_=_C883 ,C424_=_C1141 ,C424_=_C1283 ,C424_=_C1285 ,C424_=_C1286 ,\nC424_=_C1287 ,C424_=_C1288 ,C424_=_C1289 ,C424_=_C1290 ,C424_=_C1292 ,C424_=_C1298 ,\nC424_=_C1300 ,C424_=_C1301 ,C424_=_C1302 ,C424_=_C1303 ,C425_=_C434 ,C425_=_C440 ,\nC425_=_C559 ,C425_=_C777 ,C425_=_C1472 ,C425_=_C1474 ,C425_=_C1477 ,C425_=_C1480 ,\nC425_=_C1481 ,C425_=_C1483 ,C425_=_C1485 ,C425_=_C1489 ,C425_=_C1492 ,C434_=_C440 ,\nC434_=_C457 ,C434_=_C712 ,C434_=_C1052 ,C434_=_C1333 ,C434_=_C1797 ,C434_=_C1908 ,\nC434_=_C1929 ,C434_=_C2178 ,C434_=_C2318 ,C434_=_C2365 ,C434_=_C2366 ,C434_=_C2367 ,\nC434_=_C2369 ,C434_=_C2370 ,C434_=_C2371 ,C434_=_C2372 ,C434_=_C2373 ,C434_=_C2375 ,\nC440_=_C523 ,C440_=_C792 ,C440_=_C1418 ,C440_=_C1580 ,C440_=_C2309 ,C440_=_C2463 ,\nC440_=_C3164 ,C440_=_C3182 ,C440_=_C3194 ,C440_=_C3579 ,C440_=_C3593 ,C440_=_C3776 ,\nC440_=_C3779 ,C440_=_C3780 ,C440_=_C3781 ,C457_=_C712 ,C457_=_C1052 ,C457_=_C1333 ,\nC457_=_C1797 ,C457_=_C1908 ,C457_=_C1929 ,C457_=_C2178 ,C457_=_C2318 ,C457_=_C2365 ,\nC457_=_C2366 ,C457_=_C2367 ,C457_=_C2369 ,C457_=_C2370 ,C457_=_C2371 ,C457_=_C2372 ,\nC457_=_C2373 ,C457_=_C2375 ,C485_=_C494 ,C485_=_C496 ,C485_=_C497 ,C485_=_C516 ,\nC485_=_C592 ,C485_=_C717 ,C485_=_C1058 ,C485_=_C1413 ,C485_=_C1848 ,C485_=_C2301 ,\nC485_=_C2458 ,C485_=_C2565 ,C485_=_C2770 ,C485_=_C3138 ,C485_=_C3139 ,C485_=_C3141 ,\nC485_=_C3144 ,C485_=_C3147 ,C494_=_C496 ,C494_=_C497 ,C494_=_C597 ,C494_=_C625 ,\nC494_=_C723 ,C494_=_C1630 ,C494_=_C1860 ,C494_=_C2572 ,C494_=_C2627 ,C494_=_C2662 ,\nC494_=_C2927 ,C494_=_C3341 ,C494_=_C3548 ,C494_=_C3886 ,C494_=_C4006 ,C494_=_C4007 ,\nC494_=_C4008 ,C494_=_C4009 ,C496_=_C497 ,C496_=_C1559 ,C496_=_C1971 ,C496_=_C2206 ,\nC496_=_C2487 ,C496_=_C2864 ,C496_=_C3382 ,C496_=_C3398 ,C496_=_C3511 ,C496_=_C3733 ,\nC496_=_C3816 ,C496_=_C3963 ,C496_=_C3977 ,C496_=_C4030 ,C496_=_C4031 ,C496_=_C4033 ,\nC496_=_C4034 ,C496_=_C4035 ,C496_=_C4036 ,C497_=_C602 ,C497_=_C627 ,C497_=_C724 ,\nC497_=_C1116 ,C497_=_C1862 ,C497_=_C1924 ,C497_=_C2574 ,C497_=_C2865 ,C497_=_C3343 ,\nC497_=_C3373 ,C497_=_C3725 ,C497_=_C3751 ,C497_=_C3889 ,C497_=_C4002 ,C497_=_C4096 ,\nC497_=_C4097 ,C515_=_C516 ,C515_=_C523 ,C515_=_C812 ,C515_=_C1411 ,C515_=_C1890 ,\nC515_=_C2002 ,C515_=_C2300 ,C515_=_C2457 ,C515_=_C3078 ,C515_=_C3086 ,C515_=_C3088 ,\nC516_=_C523 ,C516_=_C592 ,C516_=_C717 ,C516_=_C1058 ,C516_=_C1413 ,C516_=_C1848 ,\nC516_=_C2301 ,C516_=_C2458 ,C516_=_C2565 ,C516_=_C2770 ,C516_=_C3138 ,C516_=_C3139 ,\nC516_=_C3141 ,C516_=_C3144 ,C516_=_C3147 ,C523_=_C792 ,C523_=_C1418 ,C523_=_C1580 ,\nC523_=_C2309 ,C523_=_C2463 ,C523_=_C3164 ,C523_=_C3182 ,C523_=_C3194 ,C523_=_C3579 ,\nC523_=_C3593 ,C523_=_C3776 ,C523_=_C3779 ,C523_=_C3780 ,C523_=_C3781 ,C531_=_C536 ,\nC531_=_C537 ,C531_=_C541 ,C531_=_C544 ,C531_=_C546 ,C531_=_C551 ,C531_=_C554 ,\nC531_=_C755 ,C531_=_C1049 ,C531_=_C1050 ,C531_=_C1052 ,C531_=_C1057 ,C531_=_C1058 ,\nC531_=_C1062 ,C531_=_C1066 ,C531_=_C1070 ,C536_=_C537 ,C536_=_C541 ,C536_=_C544 ,\nC536_=_C546 ,C536_=_C551 ,C536_=_C554 ,C536_=_C1287 ,C536_=_C1636 ,C536_=_C2081 ,\nC536_=_C2085 ,C536_=_C2087 ,C536_=_C2090 ,C536_=_C2092 ,C536_=_C2093 ,C536_=_C2097 ,\nC537_=_C541 ,C537_=_C544 ,C537_=_C546 ,C537_=_C551 ,C537_=_C554 ,C537_=_C1290 ,\nC537_=_C1637 ,C537_=_C2254 ,C537_=_C2259 ,C537_=_C2262 ,C537_=_C2265 ,C541_=_C544 ,\nC541_=_C546 ,C541_=_C551 ,C541_=_C554 ,C541_=_C761 ,C541_=_C1388 ,C541_=_C1500 ,\nC541_=_C2366 ,C541_=_C2770 ,C541_=_C2778 ,C541_=_C2780 ,C544_=_C546 ,C544_=_C551 ,\nC544_=_C554 ,C544_=_C836 ,C544_=_C1292 ,C544_=_C1643 ,C544_=_C2549 ,C544_=_C3244 ,\nC544_=_C3250 ,C544_=_C3254 ,C544_=_C3259 ,C546_=_C551 ,C546_=_C554 ,C546_=_C667 ,\nC546_=_C946 ,C546_=_C2674 ,C546_=_C3126 ,C546_=_C3578 ,C546_=_C3579 ,C546_=_C3581 ,\nC546_=_C3583 ,C551_=_C554 ,C551_=_C1298 ,C551_=_C1651 ,C551_=_C2556 ,C551_=_C3359 ,\nC551_=_C3717 ,C554_=_C1301 ,C554_=_C1653 ,C554_=_C2559 ,C554_=_C3364 ,C554_=_C3617 ,\nC554_=_C3719 ,C554_=_C4031 ,C559_=_C566 ,C559_=_C567 ,C559_=_C571 ,C559_=_C573 ,\nC559_=_C574 ,C559_=_C577 ,C559_=_C579 ,C559_=_C581 ,C559_=_C777 ,C559_=_C1472 ,\nC559_=_C1474 ,C559_=_C1477 ,C559_=_C1480 ,C559_=_C1481 ,C559_=_C1483 ,C559_=_C1485 ,\nC559_=_C1489 ,C559_=_C1492 ,C566_=_C567 ,C566_=_C571 ,C566_=_C573 ,C566_=_C574 ,\nC566_=_C577 ,C566_=_C579 ,C566_=_C581 ,C566_=_C1819 ,C566_=_C1910 ,C566_=_C2351 ,\nC566_=_C2415 ,C566_=_C2800 ,C566_=_C2816 ,C566_=_C2817 ,C566_=_C2819 ,C566_=_C2820 ,\nC566_=_C2821 ,C566_=_C2823 ,C566_=_C2824 ,C566_=_C2826 ,C566_=_C2827 ,C566_=_C2828 ,\nC566_=_C2832 ,C567_=_C571 ,C567_=_C573 ,C567_=_C574 ,C567_=_C577 ,C567_=_C579 ,\nC567_=_C581 ,C567_=_C639 ,C567_=_C716 ,C567_=_C1019 ,C567_=_C1127 ,C567_=_C1242 ,\nC567_=_C1804 ,C567_=_C2161 ,C567_=_C3124 ,C567_=_C3125 ,C567_=_C3126 ,C567_=_C3127 ,\nC567_=_C3129 ,C567_=_C3135 ,C567_=_C3136 ,C567_=_C3137 ,C571_=_C573 ,C571_=_C574 ,\nC571_=_C577 ,C571_=_C579 ,C571_=_C581 ,C571_=_C1807 ,C571_=_C1876 ,C571_=_C1915 ,\nC571_=_C2422 ,C571_=_C2461 ,C571_=_C2656 ,C571_=_C2985 ,C571_=_C3378 ,C571_=_C3424 ,\nC571_=_C3555 ,C571_=_C3571 ,C571_=_C3575 ,C573_=_C574 ,C573_=_C577 ,C573_=_C579 ,\nC573_=_C581 ,C573_=_C1737 ,C573_=_C1916 ,C573_=_C2110 ,C573_=_C2423 ,C573_=_C2498 ,\nC573_=_C2885 ,C573_=_C3559 ,C573_=_C3633 ,C573_=_C3686 ,C573_=_C3688 ,C574_=_C577 ,\nC574_=_C579 ,C574_=_C581 ,C574_=_C648 ,C574_=_C899 ,C574_=_C997 ,C574_=_C1026 ,\nC574_=_C1136 ,C574_=_C1251 ,C574_=_C1466 ,C574_=_C2149 ,C574_=_C2387 ,C574_=_C3303 ,\nC574_=_C3328 ,C574_=_C3480 ,C574_=_C3522 ,C574_=_C3600 ,C574_=_C3663 ,C574_=_C3732 ,\nC574_=_C3767 ,C574_=_C3768 ,C577_=_C579 ,C577_=_C581 ,C577_=_C823 ,C577_=_C872 ,\nC577_=_C1715 ,C577_=_C1897 ,C577_=_C1920 ,C577_=_C2009 ,C577_=_C2424 ,C577_=_C2640 ,\nC577_=_C2971 ,C577_=_C3523 ,C577_=_C3562 ,C577_=_C3927 ,C577_=_C3928 ,C577_=_C3929 ,\nC577_=_C3930 ,C579_=_C581 ,C579_=_C652 ,C579_=_C999 ,C579_=_C1137 ,C579_=_C1257 ,\nC579_=_C2390 ,C579_=_C3308 ,C579_=_C3525 ,C579_=_C3583 ,C579_=_C3602 ,C579_=_C3666 ,\nC579_=_C4011 ,C579_=_C4012 ,C581_=_C725 ,C581_=_C1028 ,C581_=_C1812 ,C581_=_C1840 ,\nC581_=_C1925 ,C581_=_C2173 ,C581_=_C2431 ,C581_=_C3487 ,C581_=_C3502 ,C581_=_C3568 ,\nC581_=_C3682 ,C581_=_C3736 ,C581_=_C3792 ,C581_=_C3842 ,C581_=_C3861 ,C581_=_C4098 ,\nC581_=_C4099 ,C586_=_C592 ,C586_=_C594 ,C586_=_C596 ,C586_=_C597 ,C586_=_C602 ,\nC586_=_C685 ,C586_=_C1148 ,C586_=_C2213 ,C586_=_C2214 ,C586_=_C2215 ,C586_=_C2217 ,\nC586_=_C2218 ,C586_=_C2219 ,C586_=_C2221 ,C586_=_C2223 ,C586_=_C2225 ,C586_=_C2226 ,\nC586_=_C2228 ,C586_=_C2230 ,C586_=_C2231 ,C586_=_C2232 ,C586_=_C2233 ,C586_=_C2234 ,\nC586_=_C2236 ,C592_=_C594 ,C592_=_C596 ,C592_=_C597 ,C592_=_C602 ,C592_=_C717 ,\nC592_=_C1058 ,C592_=_C1413 ,C592_=_C1848 ,C592_=_C2301 ,C592_=_C2458 ,C592_=_C2565 ,\nC592_=_C2770 ,C592_=_C3138</w:t>
      </w:r>
    </w:p>
    <w:p>
      <w:pPr>
        <w:pStyle w:val="PreformattedText"/>
        <w:bidi w:val="0"/>
        <w:spacing w:before="0" w:after="0"/>
        <w:jc w:val="left"/>
        <w:rPr/>
      </w:pPr>
      <w:r>
        <w:rPr/>
        <w:t xml:space="preserve"> </w:t>
      </w:r>
      <w:r>
        <w:rPr/>
        <w:t>,C592_=_C3139 ,C592_=_C3141 ,C592_=_C3144 ,C592_=_C3147 ,\nC594_=_C596 ,C594_=_C597 ,C594_=_C602 ,C594_=_C622 ,C594_=_C699 ,C594_=_C1159 ,\nC594_=_C1627 ,C594_=_C2623 ,C594_=_C2659 ,C594_=_C2922 ,C594_=_C3026 ,C594_=_C3545 ,\nC594_=_C3756 ,C594_=_C3850 ,C594_=_C3851 ,C594_=_C3852 ,C594_=_C3853 ,C596_=_C597 ,\nC596_=_C602 ,C596_=_C702 ,C596_=_C901 ,C596_=_C1160 ,C596_=_C1205 ,C596_=_C1604 ,\nC596_=_C1692 ,C596_=_C2661 ,C596_=_C2924 ,C596_=_C3028 ,C596_=_C3039 ,C596_=_C3368 ,\nC596_=_C3759 ,C596_=_C3933 ,C596_=_C3955 ,C596_=_C3956 ,C596_=_C3957 ,C596_=_C3958 ,\nC596_=_C3959 ,C596_=_C3960 ,C597_=_C602 ,C597_=_C625 ,C597_=_C723 ,C597_=_C1630 ,\nC597_=_C1860 ,C597_=_C2572 ,C597_=_C2627 ,C597_=_C2662 ,C597_=_C2927 ,C597_=_C3341 ,\nC597_=_C3548 ,C597_=_C3886 ,C597_=_C4006 ,C597_=_C4007 ,C597_=_C4008 ,C597_=_C4009 ,\nC602_=_C627 ,C602_=_C724 ,C602_=_C1116 ,C602_=_C1862 ,C602_=_C1924 ,C602_=_C2574 ,\nC602_=_C2865 ,C602_=_C3343 ,C602_=_C3373 ,C602_=_C3725 ,C602_=_C3751 ,C602_=_C3889 ,\nC602_=_C4002 ,C602_=_C4096 ,C602_=_C4097 ,C605_=_C607 ,C605_=_C616 ,C605_=_C618 ,\nC605_=_C622 ,C605_=_C625 ,C605_=_C627 ,C605_=_C1304 ,C605_=_C1306 ,C605_=_C1307 ,\nC605_=_C1308 ,C605_=_C1309 ,C605_=_C1310 ,C605_=_C1312 ,C605_=_C1314 ,C605_=_C1316 ,\nC605_=_C1318 ,C605_=_C1321 ,C605_=_C1325 ,C607_=_C616 ,C607_=_C618 ,C607_=_C622 ,\nC607_=_C625 ,C607_=_C627 ,C607_=_C1008 ,C607_=_C1610 ,C607_=_C1634 ,C607_=_C1635 ,\nC607_=_C1636 ,C607_=_C1637 ,C607_=_C1639 ,C607_=_C1640 ,C607_=_C1641 ,C607_=_C1642 ,\nC607_=_C1643 ,C607_=_C1646 ,C607_=_C1648 ,C607_=_C1649 ,C607_=_C1651 ,C607_=_C1653 ,\nC607_=_C1654 ,C607_=_C1655 ,C616_=_C618 ,C616_=_C622 ,C616_=_C625 ,C616_=_C627 ,\nC616_=_C1624 ,C616_=_C1825 ,C616_=_C2615 ,C616_=_C3375 ,C616_=_C3410 ,C616_=_C3411 ,\nC616_=_C3413 ,C616_=_C3415 ,C616_=_C3416 ,C616_=_C3418 ,C618_=_C622 ,C618_=_C625 ,\nC618_=_C627 ,C618_=_C1626 ,C618_=_C1738 ,C618_=_C2092 ,C618_=_C2112 ,C618_=_C2265 ,\nC618_=_C2499 ,C618_=_C2620 ,C618_=_C2887 ,C618_=_C3250 ,C618_=_C3543 ,C618_=_C3634 ,\nC618_=_C3715 ,C618_=_C3717 ,C618_=_C3719 ,C618_=_C3720 ,C622_=_C625 ,C622_=_C627 ,\nC622_=_C699 ,C622_=_C1159 ,C622_=_C1627 ,C622_=_C2623 ,C622_=_C2659 ,C622_=_C2922 ,\nC622_=_C3026 ,C622_=_C3545 ,C622_=_C3756 ,C622_=_C3850 ,C622_=_C3851 ,C622_=_C3852 ,\nC622_=_C3853 ,C625_=_C627 ,C625_=_C723 ,C625_=_C1630 ,C625_=_C1860 ,C625_=_C2572 ,\nC625_=_C2627 ,C625_=_C2662 ,C625_=_C2927 ,C625_=_C3341 ,C625_=_C3548 ,C625_=_C3886 ,\nC625_=_C4006 ,C625_=_C4007 ,C625_=_C4008 ,C625_=_C4009 ,C627_=_C724 ,C627_=_C1116 ,\nC627_=_C1862 ,C627_=_C1924 ,C627_=_C2574 ,C627_=_C2865 ,C627_=_C3343 ,C627_=_C3373 ,\nC627_=_C3725 ,C627_=_C3751 ,C627_=_C3889 ,C627_=_C4002 ,C627_=_C4096 ,C627_=_C4097 ,\nC639_=_C648 ,C639_=_C652 ,C639_=_C655 ,C639_=_C716 ,C639_=_C1019 ,C639_=_C1127 ,\nC639_=_C1242 ,C639_=_C1804 ,C639_=_C2161 ,C639_=_C3124 ,C639_=_C3125 ,C639_=_C3126 ,\nC639_=_C3127 ,C639_=_C3129 ,C639_=_C3135 ,C639_=_C3136 ,C639_=_C3137 ,C648_=_C652 ,\nC648_=_C655 ,C648_=_C899 ,C648_=_C997 ,C648_=_C1026 ,C648_=_C1136 ,C648_=_C1251 ,\nC648_=_C1466 ,C648_=_C2149 ,C648_=_C2387 ,C648_=_C3303 ,C648_=_C3328 ,C648_=_C3480 ,\nC648_=_C3522 ,C648_=_C3600 ,C648_=_C3663 ,C648_=_C3732 ,C648_=_C3767 ,C648_=_C3768 ,\nC652_=_C655 ,C652_=_C999 ,C652_=_C1137 ,C652_=_C1257 ,C652_=_C2390 ,C652_=_C3308 ,\nC652_=_C3525 ,C652_=_C3583 ,C652_=_C3602 ,C652_=_C3666 ,C652_=_C4011 ,C652_=_C4012 ,\nC655_=_C1259 ,C655_=_C2058 ,C655_=_C2410 ,C655_=_C2450 ,C655_=_C2849 ,C655_=_C3007 ,\nC655_=_C3202 ,C655_=_C3259 ,C655_=_C3297 ,C655_=_C3387 ,C655_=_C3401 ,C655_=_C3475 ,\nC655_=_C3539 ,C655_=_C3659 ,C655_=_C3744 ,C655_=_C3799 ,C655_=_C3841 ,C655_=_C4043 ,\nC659_=_C660 ,C659_=_C661 ,C659_=_C662 ,C659_=_C664 ,C659_=_C667 ,C659_=_C670 ,\nC659_=_C675 ,C659_=_C679 ,C659_=_C680 ,C659_=_C1285 ,C659_=_C1737 ,C659_=_C1738 ,\nC660_=_C661 ,C660_=_C662 ,C660_=_C664 ,C660_=_C667 ,C660_=_C670 ,C660_=_C675 ,\nC660_=_C679 ,C660_=_C680 ,C660_=_C1286 ,C660_=_C1756 ,C660_=_C1759 ,C660_=_C1762 ,\nC660_=_C1763 ,C660_=_C1765 ,C661_=_C662 ,C661_=_C664 ,C661_=_C667 ,C661_=_C670 ,\nC661_=_C675 ,C661_=_C679 ,C661_=_C680 ,C661_=_C1495 ,C661_=_C1979 ,C661_=_C2107 ,\nC661_=_C2110 ,C661_=_C2112 ,C662_=_C664 ,C662_=_C667 ,C662_=_C670 ,C662_=_C675 ,\nC662_=_C679 ,C662_=_C680 ,C662_=_C2498 ,C662_=_C2499 ,C664_=_C667 ,C664_=_C670 ,\nC664_=_C675 ,C664_=_C679 ,C664_=_C680 ,C664_=_C2883 ,C664_=_C2885 ,C664_=_C2887 ,\nC667_=_C670 ,C667_=_C675 ,C667_=_C679 ,C667_=_C680 ,C667_=_C946 ,C667_=_C2674 ,\nC667_=_C3126 ,C667_=_C3578 ,C667_=_C3579 ,C667_=_C3581 ,C667_=_C3583 ,C670_=_C675 ,\nC670_=_C679 ,C670_=_C680 ,C670_=_C1222 ,C670_=_C1993 ,C670_=_C2823 ,C670_=_C3633 ,\nC670_=_C3634 ,C675_=_C679 ,C675_=_C680 ,C675_=_C951 ,C675_=_C2827 ,C675_=_C3416 ,\nC675_=_C3686 ,C675_=_C3715 ,C675_=_C3838 ,C675_=_C3839 ,C675_=_C3841 ,C675_=_C3842 ,\nC679_=_C680 ,C679_=_C1300 ,C679_=_C2135 ,C679_=_C2715 ,C679_=_C3363 ,C679_=_C3628 ,\nC679_=_C3808 ,C679_=_C3882 ,C679_=_C3929 ,C679_=_C3988 ,C680_=_C1654 ,C680_=_C3688 ,\nC680_=_C3720 ,C685_=_C691 ,C685_=_C698 ,C685_=_C699 ,C685_=_C702 ,C685_=_C705 ,\nC685_=_C1148 ,C685_=_C2213 ,C685_=_C2214 ,C685_=_C2215 ,C685_=_C2217 ,C685_=_C2218 ,\nC685_=_C2219 ,C685_=_C2221 ,C685_=_C2223 ,C685_=_C2225 ,C685_=_C2226 ,C685_=_C2228 ,\nC685_=_C2230 ,C685_=_C2231 ,C685_=_C2232 ,C685_=_C2233 ,C685_=_C2234 ,C685_=_C2236 ,\nC691_=_C698 ,C691_=_C699 ,C691_=_C702 ,C691_=_C705 ,C691_=_C921 ,C691_=_C1105 ,\nC691_=_C1154 ,C691_=_C1577 ,C691_=_C1780 ,C691_=_C2085 ,C691_=_C2584 ,C691_=_C2951 ,\nC691_=_C3022 ,C691_=_C3298 ,C691_=_C3312 ,C691_=_C3314 ,C698_=_C699 ,C698_=_C702 ,\nC698_=_C705 ,C698_=_C747 ,C698_=_C1084 ,C698_=_C1158 ,C698_=_C1419 ,C698_=_C1762 ,\nC698_=_C1894 ,C698_=_C2404 ,C698_=_C3025 ,C698_=_C3755 ,C698_=_C3803 ,C698_=_C3807 ,\nC698_=_C3808 ,C698_=_C3809 ,C698_=_C3811 ,C699_=_C702 ,C699_=_C705 ,C699_=_C1159 ,\nC699_=_C1627 ,C699_=_C2623 ,C699_=_C2659 ,C699_=_C2922 ,C699_=_C3026 ,C699_=_C3545 ,\nC699_=_C3756 ,C699_=_C3850 ,C699_=_C3851 ,C699_=_C3852 ,C699_=_C3853 ,C702_=_C705 ,\nC702_=_C901 ,C702_=_C1160 ,C702_=_C1205 ,C702_=_C1604 ,C702_=_C1692 ,C702_=_C2661 ,\nC702_=_C2924 ,C702_=_C3028 ,C702_=_C3039 ,C702_=_C3368 ,C702_=_C3759 ,C702_=_C3933 ,\nC702_=_C3955 ,C702_=_C3956 ,C702_=_C3957 ,C702_=_C3958 ,C702_=_C3959 ,C702_=_C3960 ,\nC705_=_C933 ,C705_=_C1115 ,C705_=_C1164 ,C705_=_C1210 ,C705_=_C1790 ,C705_=_C1974 ,\nC705_=_C2097 ,C705_=_C2192 ,C705_=_C2451 ,C705_=_C2591 ,C705_=_C2735 ,C705_=_C2748 ,\nC705_=_C3031 ,C705_=_C3310 ,C705_=_C3476 ,C705_=_C3763 ,C705_=_C3906 ,C705_=_C4056 ,\nC712_=_C716 ,C712_=_C717 ,C712_=_C723 ,C712_=_C724 ,C712_=_C725 ,C712_=_C1052 ,\nC712_=_C1333 ,C712_=_C1797 ,C712_=_C1908 ,C712_=_C1929 ,C712_=_C2178 ,C712_=_C2318 ,\nC712_=_C2365 ,C712_=_C2366 ,C712_=_C2367 ,C712_=_C2369 ,C712_=_C2370 ,C712_=_C2371 ,\nC712_=_C2372 ,C712_=_C2373 ,C712_=_C2375 ,C716_=_C717 ,C716_=_C723 ,C716_=_C724 ,\nC716_=_C725 ,C716_=_C1019 ,C716_=_C1127 ,C716_=_C1242 ,C716_=_C1804 ,C716_=_C2161 ,\nC716_=_C3124 ,C716_=_C3125 ,C716_=_C3126 ,C716_=_C3127 ,C716_=_C3129 ,C716_=_C3135 ,\nC716_=_C3136 ,C716_=_C3137 ,C717_=_C723 ,C717_=_C724 ,C717_=_C725 ,C717_=_C1058 ,\nC717_=_C1413 ,C717_=_C1848 ,C717_=_C2301 ,C717_=_C2458 ,C717_=_C2565 ,C717_=_C2770 ,\nC717_=_C3138 ,C717_=_C3139 ,C717_=_C3141 ,C717_=_C3144 ,C717_=_C3147 ,C723_=_C724 ,\nC723_=_C725 ,C723_=_C1630 ,C723_=_C1860 ,C723_=_C2572 ,C723_=_C2627 ,C723_=_C2662 ,\nC723_=_C2927 ,C723_=_C3341 ,C723_=_C3548 ,C723_=_C3886 ,C723_=_C4006 ,C723_=_C4007 ,\nC723_=_C4008 ,C723_=_C4009 ,C724_=_C725 ,C724_=_C1116 ,C724_=_C1862 ,C724_=_C1924 ,\nC724_=_C2574 ,C724_=_C2865 ,C724_=_C3343 ,C724_=_C3373 ,C724_=_C3725 ,C724_=_C3751 ,\nC724_=_C3889 ,C724_=_C4002 ,C724_=_C4096 ,C724_=_C4097 ,C725_=_C1028 ,C725_=_C1812 ,\nC725_=_C1840 ,C725_=_C1925 ,C725_=_C2173 ,C725_=_C2431 ,C725_=_C3487 ,C725_=_C3502 ,\nC725_=_C3568 ,C725_=_C3682 ,C725_=_C3736 ,C725_=_C3792 ,C725_=_C3842 ,C725_=_C3861 ,\nC725_=_C4098 ,C725_=_C4099 ,C732_=_C738 ,C732_=_C742 ,C732_=_C747 ,C732_=_C806 ,\nC732_=_C852 ,C732_=_C1214 ,C732_=_C1215 ,C732_=_C1216 ,C732_=_C1217 ,C732_=_C1218 ,\nC732_=_C1220 ,C732_=_C1222 ,C732_=_C1223 ,C732_=_C1224 ,C732_=_C1225 ,C732_=_C1226 ,\nC732_=_C1227 ,C732_=_C1229 ,C732_=_C1230 ,C732_=_C1231 ,C732_=_C1232 ,C732_=_C1234 ,\nC732_=_C1236 ,C738_=_C742 ,C738_=_C747 ,C738_=_C1057 ,C738_=_C1548 ,C738_=_C1847 ,\nC738_=_C2950 ,C738_=_C2979 ,C738_=_C3059 ,C738_=_C3089 ,C738_=_C3090 ,C738_=_C3092 ,\nC738_=_C3093 ,C738_=_C3094 ,C738_=_C3095 ,C738_=_C3096 ,C738_=_C3098 ,C738_=_C3099 ,\nC738_=_C3101 ,C742_=_C747 ,C742_=_C923 ,C742_=_C1062 ,C742_=_C1107 ,C742_=_C1782 ,\nC742_=_C1853 ,C742_=_C2090 ,C742_=_C2983 ,C742_=_C3150 ,C742_=_C3300 ,C742_=_C3366 ,\nC742_=_C3463 ,C742_=_C3490 ,C742_=_C3491 ,C742_=_C3492 ,C747_=_C1084 ,C747_=_C1158 ,\nC747_=_C1419 ,C747_=_C1762 ,C747_=_C1894 ,C747_=_C2404 ,C747_=_C3025 ,C747_=_C3755 ,\nC747_=_C3803 ,C747_=_C3807 ,C747_=_C3808 ,C747_=_C3809 ,C747_=_C3811 ,C755_=_C761 ,\nC755_=_C762 ,C755_=_C763 ,C755_=_C765 ,C755_=_C769 ,C755_=_C772 ,C755_=_C774 ,\nC755_=_C1049 ,C755_=_C1050 ,C755_=_C1052 ,C755_=_C1057 ,C755_=_C1058 ,C755_=_C1062 ,\nC755_=_C1066 ,C755_=_C1070 ,C761_=_C762 ,C761_=_C763 ,C761_=_C765 ,C761_=_C769 ,\nC761_=_C772 ,C761_=_C774 ,C761_=_C1388 ,C761_=_C1500 ,C761_=_C2366 ,C761_=_C2770 ,\nC761_=_C2778 ,C761_=_C2780 ,C762_=_C763 ,C762_=_C765 ,C762_=_C769 ,C762_=_C772 ,\nC762_=_C774 ,C762_=_C1312 ,C762_=_C2669 ,C762_=_C2979 ,C762_=_C2983 ,C762_=_C2985 ,\nC762_=_C2992 ,C763_=_C765 ,C763_=_C769 ,C763_=_C772 ,C763_=_C774 ,C763_=_C1216 ,\nC763_=_C3115 ,C765_=_C769 ,C765_=_C772 ,C765_=_C774 ,C765_=_C1218 ,C765_=_C1392 ,\nC765_=_C1505 ,C765_=_C1666 ,C765_=_C2752 ,C765_=_C3375 ,C765_=_C3378 ,C765_=_C3381 ,\nC765_=_C3382 ,C765_=_C3387 ,C769_=_C772 ,C769_=_C774 ,C769_=_C2134 ,C769_=_C2713 ,\nC769_=_C3975 ,C772_=_C774 ,C772_=_C3809 ,C772_=_C4085 ,C774_=_C3226 ,C774_=_C4095 ,\nC776_=_C777 ,C776_=_C788 ,C776_=_C792 ,C776_=_C795 ,C776_=_C828 ,C776_=_C831 ,\nC776_=_C832 ,C776_=_C834 ,C776_=_C836</w:t>
      </w:r>
    </w:p>
    <w:p>
      <w:pPr>
        <w:pStyle w:val="PreformattedText"/>
        <w:bidi w:val="0"/>
        <w:spacing w:before="0" w:after="0"/>
        <w:jc w:val="left"/>
        <w:rPr/>
      </w:pPr>
      <w:r>
        <w:rPr/>
        <w:t xml:space="preserve"> </w:t>
      </w:r>
      <w:r>
        <w:rPr/>
        <w:t>,C776_=_C837 ,C776_=_C839 ,C776_=_C840 ,\nC776_=_C841 ,C776_=_C843 ,C776_=_C846 ,C776_=_C847 ,C776_=_C848 ,C776_=_C849 ,\nC776_=_C851 ,C777_=_C788 ,C777_=_C792 ,C777_=_C795 ,C777_=_C1472 ,C777_=_C1474 ,\nC777_=_C1477 ,C777_=_C1480 ,C777_=_C1481 ,C777_=_C1483 ,C777_=_C1485 ,C777_=_C1489 ,\nC777_=_C1492 ,C788_=_C792 ,C788_=_C795 ,C788_=_C1710 ,C788_=_C1756 ,C788_=_C1824 ,\nC788_=_C2087 ,C788_=_C2262 ,C788_=_C2477 ,C788_=_C3244 ,C788_=_C3284 ,C788_=_C3354 ,\nC788_=_C3359 ,C788_=_C3362 ,C788_=_C3363 ,C788_=_C3364 ,C788_=_C3365 ,C792_=_C795 ,\nC792_=_C1418 ,C792_=_C1580 ,C792_=_C2309 ,C792_=_C2463 ,C792_=_C3164 ,C792_=_C3182 ,\nC792_=_C3194 ,C792_=_C3579 ,C792_=_C3593 ,C792_=_C3776 ,C792_=_C3779 ,C792_=_C3780 ,\nC792_=_C3781 ,C795_=_C1066 ,C795_=_C1256 ,C795_=_C1717 ,C795_=_C1835 ,C795_=_C2407 ,\nC795_=_C2484 ,C795_=_C2778 ,C795_=_C3254 ,C795_=_C3290 ,C795_=_C3397 ,C795_=_C3458 ,\nC795_=_C3473 ,C795_=_C3535 ,C795_=_C3657 ,C795_=_C3839 ,C795_=_C3981 ,C795_=_C3982 ,\nC806_=_C811 ,C806_=_C812 ,C806_=_C818 ,C806_=_C822 ,C806_=_C823 ,C806_=_C827 ,\nC806_=_C852 ,C806_=_C1214 ,C806_=_C1215 ,C806_=_C1216 ,C806_=_C1217 ,C806_=_C1218 ,\nC806_=_C1220 ,C806_=_C1222 ,C806_=_C1223 ,C806_=_C1224 ,C806_=_C1225 ,C806_=_C1226 ,\nC806_=_C1227 ,C806_=_C1229 ,C806_=_C1230 ,C806_=_C1231 ,C806_=_C1232 ,C806_=_C1234 ,\nC806_=_C1236 ,C811_=_C812 ,C811_=_C818 ,C811_=_C822 ,C811_=_C823 ,C811_=_C827 ,\nC811_=_C1571 ,C811_=_C1888 ,C811_=_C2001 ,C811_=_C2582 ,C811_=_C2870 ,C812_=_C818 ,\nC812_=_C822 ,C812_=_C823 ,C812_=_C827 ,C812_=_C1411 ,C812_=_C1890 ,C812_=_C2002 ,\nC812_=_C2300 ,C812_=_C2457 ,C812_=_C3078 ,C812_=_C3086 ,C812_=_C3088 ,C818_=_C822 ,\nC818_=_C823 ,C818_=_C827 ,C818_=_C1555 ,C818_=_C1892 ,C818_=_C2005 ,C818_=_C3393 ,\nC818_=_C3506 ,C818_=_C3578 ,C818_=_C3609 ,C818_=_C3616 ,C818_=_C3617 ,C818_=_C3618 ,\nC818_=_C3620 ,C822_=_C823 ,C822_=_C827 ,C822_=_C1834 ,C822_=_C1896 ,C822_=_C2008 ,\nC822_=_C3381 ,C822_=_C3484 ,C822_=_C3677 ,C822_=_C3785 ,C822_=_C3838 ,C822_=_C3855 ,\nC823_=_C827 ,C823_=_C872 ,C823_=_C1715 ,C823_=_C1897 ,C823_=_C1920 ,C823_=_C2009 ,\nC823_=_C2424 ,C823_=_C2640 ,C823_=_C2971 ,C823_=_C3523 ,C823_=_C3562 ,C823_=_C3927 ,\nC823_=_C3928 ,C823_=_C3929 ,C823_=_C3930 ,C827_=_C1588 ,C827_=_C1906 ,C827_=_C2015 ,\nC827_=_C2593 ,C827_=_C2962 ,C828_=_C831 ,C828_=_C832 ,C828_=_C834 ,C828_=_C836 ,\nC828_=_C837 ,C828_=_C839 ,C828_=_C840 ,C828_=_C841 ,C828_=_C843 ,C828_=_C846 ,\nC828_=_C847 ,C828_=_C848 ,C828_=_C849 ,C828_=_C851 ,C828_=_C980 ,C828_=_C983 ,\nC828_=_C988 ,C828_=_C989 ,C828_=_C990 ,C828_=_C997 ,C828_=_C999 ,C831_=_C832 ,\nC831_=_C834 ,C831_=_C836 ,C831_=_C837 ,C831_=_C839 ,C831_=_C840 ,C831_=_C841 ,\nC831_=_C843 ,C831_=_C846 ,C831_=_C847 ,C831_=_C848 ,C831_=_C849 ,C831_=_C851 ,\nC831_=_C1888 ,C831_=_C1890 ,C831_=_C1892 ,C831_=_C1894 ,C831_=_C1896 ,C831_=_C1897 ,\nC831_=_C1906 ,C832_=_C834 ,C832_=_C836 ,C832_=_C837 ,C832_=_C839 ,C832_=_C840 ,\nC832_=_C841 ,C832_=_C843 ,C832_=_C846 ,C832_=_C847 ,C832_=_C848 ,C832_=_C849 ,\nC832_=_C851 ,C832_=_C1036 ,C832_=_C2121 ,C832_=_C2378 ,C832_=_C2380 ,C832_=_C2387 ,\nC832_=_C2390 ,C834_=_C836 ,C834_=_C837 ,C834_=_C839 ,C834_=_C840 ,C834_=_C841 ,\nC834_=_C843 ,C834_=_C846 ,C834_=_C847 ,C834_=_C848 ,C834_=_C849 ,C834_=_C851 ,\nC836_=_C837 ,C836_=_C839 ,C836_=_C840 ,C836_=_C841 ,C836_=_C843 ,C836_=_C846 ,\nC836_=_C847 ,C836_=_C848 ,C836_=_C849 ,C836_=_C851 ,C836_=_C1292 ,C836_=_C1643 ,\nC836_=_C2549 ,C836_=_C3244 ,C836_=_C3250 ,C836_=_C3254 ,C836_=_C3259 ,C837_=_C839 ,\nC837_=_C840 ,C837_=_C841 ,C837_=_C843 ,C837_=_C846 ,C837_=_C847 ,C837_=_C848 ,\nC837_=_C849 ,C837_=_C851 ,C837_=_C1314 ,C837_=_C3090 ,C837_=_C3366 ,C837_=_C3368 ,\nC837_=_C3370 ,C837_=_C3373 ,C839_=_C840 ,C839_=_C841 ,C839_=_C843 ,C839_=_C846 ,\nC839_=_C847 ,C839_=_C848 ,C839_=_C849 ,C839_=_C851 ,C839_=_C1041 ,C839_=_C1393 ,\nC839_=_C1667 ,C839_=_C2552 ,C839_=_C3522 ,C839_=_C3523 ,C839_=_C3525 ,C840_=_C841 ,\nC840_=_C843 ,C840_=_C846 ,C840_=_C847 ,C840_=_C848 ,C840_=_C849 ,C840_=_C851 ,\nC840_=_C1394 ,C840_=_C1668 ,C841_=_C843 ,C841_=_C846 ,C841_=_C847 ,C841_=_C848 ,\nC841_=_C849 ,C841_=_C851 ,C841_=_C1042 ,C841_=_C1224 ,C841_=_C2553 ,C841_=_C3663 ,\nC841_=_C3666 ,C843_=_C846 ,C843_=_C847 ,C843_=_C848 ,C843_=_C849 ,C843_=_C851 ,\nC843_=_C3927 ,C843_=_C3933 ,C846_=_C847 ,C846_=_C848 ,C846_=_C849 ,C846_=_C851 ,\nC846_=_C2232 ,C846_=_C2685 ,C846_=_C3928 ,C847_=_C848 ,C847_=_C849 ,C847_=_C851 ,\nC847_=_C1234 ,C847_=_C2233 ,C847_=_C3852 ,C847_=_C3957 ,C847_=_C4008 ,C848_=_C849 ,\nC848_=_C851 ,C848_=_C3225 ,C849_=_C851 ,C849_=_C1048 ,C849_=_C1512 ,C849_=_C2234 ,\nC849_=_C2560 ,C849_=_C3767 ,C849_=_C3853 ,C849_=_C3958 ,C849_=_C4009 ,C849_=_C4011 ,\nC851_=_C1236 ,C851_=_C2347 ,C851_=_C2718 ,C851_=_C3101 ,C852_=_C853 ,C852_=_C872 ,\nC852_=_C1214 ,C852_=_C1215 ,C852_=_C1216 ,C852_=_C1217 ,C852_=_C1218 ,C852_=_C1220 ,\nC852_=_C1222 ,C852_=_C1223 ,C852_=_C1224 ,C852_=_C1225 ,C852_=_C1226 ,C852_=_C1227 ,\nC852_=_C1229 ,C852_=_C1230 ,C852_=_C1231 ,C852_=_C1232 ,C852_=_C1234 ,C852_=_C1236 ,\nC853_=_C872 ,C853_=_C1050 ,C853_=_C1494 ,C853_=_C1495 ,C853_=_C1496 ,C853_=_C1498 ,\nC853_=_C1500 ,C853_=_C1501 ,C853_=_C1502 ,C853_=_C1503 ,C853_=_C1505 ,C853_=_C1508 ,\nC853_=_C1512 ,C872_=_C1715 ,C872_=_C1897 ,C872_=_C1920 ,C872_=_C2009 ,C872_=_C2424 ,\nC872_=_C2640 ,C872_=_C2971 ,C872_=_C3523 ,C872_=_C3562 ,C872_=_C3927 ,C872_=_C3928 ,\nC872_=_C3929 ,C872_=_C3930 ,C883_=_C888 ,C883_=_C892 ,C883_=_C899 ,C883_=_C901 ,\nC883_=_C1141 ,C883_=_C1283 ,C883_=_C1285 ,C883_=_C1286 ,C883_=_C1287 ,C883_=_C1288 ,\nC883_=_C1289 ,C883_=_C1290 ,C883_=_C1292 ,C883_=_C1298 ,C883_=_C1300 ,C883_=_C1301 ,\nC883_=_C1302 ,C883_=_C1303 ,C888_=_C892 ,C888_=_C899 ,C888_=_C901 ,C888_=_C1012 ,\nC888_=_C1448 ,C888_=_C1863 ,C888_=_C2118 ,C888_=_C2119 ,C888_=_C2121 ,C888_=_C2122 ,\nC888_=_C2127 ,C888_=_C2128 ,C888_=_C2130 ,C888_=_C2132 ,C888_=_C2134 ,C888_=_C2135 ,\nC888_=_C2136 ,C892_=_C899 ,C892_=_C901 ,C892_=_C990 ,C892_=_C1018 ,C892_=_C1126 ,\nC892_=_C1452 ,C892_=_C2139 ,C892_=_C2750 ,C892_=_C2751 ,C892_=_C2752 ,C892_=_C2754 ,\nC892_=_C2756 ,C892_=_C2757 ,C892_=_C2758 ,C892_=_C2763 ,C892_=_C2764 ,C899_=_C901 ,\nC899_=_C997 ,C899_=_C1026 ,C899_=_C1136 ,C899_=_C1251 ,C899_=_C1466 ,C899_=_C2149 ,\nC899_=_C2387 ,C899_=_C3303 ,C899_=_C3328 ,C899_=_C3480 ,C899_=_C3522 ,C899_=_C3600 ,\nC899_=_C3663 ,C899_=_C3732 ,C899_=_C3767 ,C899_=_C3768 ,C901_=_C1160 ,C901_=_C1205 ,\nC901_=_C1604 ,C901_=_C1692 ,C901_=_C2661 ,C901_=_C2924 ,C901_=_C3028 ,C901_=_C3039 ,\nC901_=_C3368 ,C901_=_C3759 ,C901_=_C3933 ,C901_=_C3955 ,C901_=_C3956 ,C901_=_C3957 ,\nC901_=_C3958 ,C901_=_C3959 ,C901_=_C3960 ,C921_=_C923 ,C921_=_C925 ,C921_=_C933 ,\nC921_=_C1105 ,C921_=_C1154 ,C921_=_C1577 ,C921_=_C1780 ,C921_=_C2085 ,C921_=_C2584 ,\nC921_=_C2951 ,C921_=_C3022 ,C921_=_C3298 ,C921_=_C3312 ,C921_=_C3314 ,C923_=_C925 ,\nC923_=_C933 ,C923_=_C1062 ,C923_=_C1107 ,C923_=_C1782 ,C923_=_C1853 ,C923_=_C2090 ,\nC923_=_C2983 ,C923_=_C3150 ,C923_=_C3300 ,C923_=_C3366 ,C923_=_C3463 ,C923_=_C3490 ,\nC923_=_C3491 ,C923_=_C3492 ,C925_=_C933 ,C925_=_C1111 ,C925_=_C1785 ,C925_=_C2071 ,\nC925_=_C2093 ,C925_=_C3280 ,C925_=_C3305 ,C925_=_C3468 ,C933_=_C1115 ,C933_=_C1164 ,\nC933_=_C1210 ,C933_=_C1790 ,C933_=_C1974 ,C933_=_C2097 ,C933_=_C2192 ,C933_=_C2451 ,\nC933_=_C2591 ,C933_=_C2735 ,C933_=_C2748 ,C933_=_C3031 ,C933_=_C3310 ,C933_=_C3476 ,\nC933_=_C3763 ,C933_=_C3906 ,C933_=_C4056 ,C934_=_C935 ,C934_=_C937 ,C934_=_C941 ,\nC934_=_C945 ,C934_=_C946 ,C934_=_C948 ,C934_=_C950 ,C934_=_C951 ,C934_=_C952 ,\nC934_=_C1472 ,C934_=_C1568 ,C934_=_C1571 ,C934_=_C1577 ,C934_=_C1580 ,C934_=_C1585 ,\nC934_=_C1588 ,C935_=_C937 ,C935_=_C941 ,C935_=_C945 ,C935_=_C946 ,C935_=_C948 ,\nC935_=_C950 ,C935_=_C951 ,C935_=_C952 ,C935_=_C1819 ,C935_=_C1821 ,C935_=_C1824 ,\nC935_=_C1825 ,C935_=_C1834 ,C935_=_C1835 ,C935_=_C1840 ,C937_=_C941 ,C937_=_C945 ,\nC937_=_C946 ,C937_=_C948 ,C937_=_C950 ,C937_=_C951 ,C937_=_C952 ,C937_=_C1639 ,\nC937_=_C1981 ,C937_=_C2582 ,C937_=_C2584 ,C937_=_C2588 ,C937_=_C2591 ,C937_=_C2593 ,\nC941_=_C945 ,C941_=_C946 ,C941_=_C948 ,C941_=_C950 ,C941_=_C951 ,C941_=_C952 ,\nC941_=_C1987 ,C941_=_C2334 ,C941_=_C2705 ,C941_=_C2870 ,C941_=_C2950 ,C941_=_C2951 ,\nC941_=_C2958 ,C941_=_C2962 ,C945_=_C946 ,C945_=_C948 ,C945_=_C950 ,C945_=_C951 ,\nC945_=_C952 ,C945_=_C2128 ,C945_=_C2754 ,C945_=_C2820 ,C945_=_C3410 ,C945_=_C3480 ,\nC945_=_C3484 ,C945_=_C3487 ,C946_=_C948 ,C946_=_C950 ,C946_=_C951 ,C946_=_C952 ,\nC946_=_C2674 ,C946_=_C3126 ,C946_=_C3578 ,C946_=_C3579 ,C946_=_C3581 ,C946_=_C3583 ,\nC948_=_C950 ,C948_=_C951 ,C948_=_C952 ,C948_=_C1994 ,C948_=_C2824 ,C948_=_C3413 ,\nC948_=_C3677 ,C948_=_C3682 ,C950_=_C951 ,C950_=_C952 ,C950_=_C2826 ,C950_=_C3415 ,\nC950_=_C3785 ,C950_=_C3792 ,C951_=_C952 ,C951_=_C2827 ,C951_=_C3416 ,C951_=_C3686 ,\nC951_=_C3715 ,C951_=_C3838 ,C951_=_C3839 ,C951_=_C3841 ,C951_=_C3842 ,C952_=_C1227 ,\nC952_=_C2828 ,C952_=_C3418 ,C952_=_C3855 ,C952_=_C3861 ,C971_=_C972 ,C971_=_C1461 ,\nC971_=_C1759 ,C971_=_C2006 ,C971_=_C2619 ,C971_=_C2883 ,C971_=_C2903 ,C971_=_C3277 ,\nC971_=_C3337 ,C971_=_C3507 ,C971_=_C3542 ,C971_=_C3589 ,C971_=_C3621 ,C971_=_C3622 ,\nC971_=_C3626 ,C971_=_C3627 ,C971_=_C3628 ,C971_=_C3629 ,C971_=_C3630 ,C972_=_C1763 ,\nC972_=_C2007 ,C972_=_C3509 ,C972_=_C3546 ,C972_=_C3581 ,C972_=_C3880 ,C972_=_C3881 ,\nC972_=_C3882 ,C972_=_C3883 ,C972_=_C3884 ,C980_=_C983 ,C980_=_C988 ,C980_=_C989 ,\nC980_=_C990 ,C980_=_C997 ,C980_=_C999 ,C980_=_C1032 ,C980_=_C1033 ,C980_=_C1034 ,\nC980_=_C1036 ,C980_=_C1039 ,C980_=_C1040 ,C980_=_C1041 ,C980_=_C1042 ,C980_=_C1044 ,\nC980_=_C1045 ,C980_=_C1046 ,C980_=_C1048 ,C983_=_C988 ,C983_=_C989 ,C983_=_C990 ,\nC983_=_C997 ,C983_=_C999 ,C983_=_C1122 ,C983_=_C1589 ,C983_=_C1656 ,C983_=_C1657 ,\nC983_=_C1660 ,C983_=_C1665 ,C983_=_C1666 ,C983_=_C1667 ,C983_=_C1668 ,C983_=_C1670 ,\nC983_=_C1671 ,C983_=_C1673 ,C983_=_C1674 ,C983_=_C1675 ,C983_=_C1677 ,C988_=_C989 ,\nC988_=_C990 ,C988_=_C997 ,C988_=_C999 ,C988_=_C1168 ,C988_=_C2081 ,C988_=_C2254 ,\nC988_=_C2378 ,C988_=_C2549</w:t>
      </w:r>
    </w:p>
    <w:p>
      <w:pPr>
        <w:pStyle w:val="PreformattedText"/>
        <w:bidi w:val="0"/>
        <w:spacing w:before="0" w:after="0"/>
        <w:jc w:val="left"/>
        <w:rPr/>
      </w:pPr>
      <w:r>
        <w:rPr/>
        <w:t xml:space="preserve"> </w:t>
      </w:r>
      <w:r>
        <w:rPr/>
        <w:t>,C988_=_C2551 ,C988_=_C2552 ,C988_=_C2553 ,C988_=_C2556 ,\nC988_=_C2558 ,C988_=_C2559 ,C988_=_C2560 ,C989_=_C990 ,C989_=_C997 ,C989_=_C999 ,\nC989_=_C1125 ,C989_=_C1542 ,C989_=_C1873 ,C989_=_C2322 ,C989_=_C2380 ,C989_=_C2562 ,\nC989_=_C2705 ,C989_=_C2706 ,C989_=_C2708 ,C989_=_C2709 ,C989_=_C2710 ,C989_=_C2711 ,\nC989_=_C2712 ,C989_=_C2713 ,C989_=_C2714 ,C989_=_C2715 ,C989_=_C2716 ,C989_=_C2717 ,\nC989_=_C2718 ,C989_=_C2719 ,C990_=_C997 ,C990_=_C999 ,C990_=_C1018 ,C990_=_C1126 ,\nC990_=_C1452 ,C990_=_C2139 ,C990_=_C2750 ,C990_=_C2751 ,C990_=_C2752 ,C990_=_C2754 ,\nC990_=_C2756 ,C990_=_C2757 ,C990_=_C2758 ,C990_=_C2763 ,C990_=_C2764 ,C997_=_C999 ,\nC997_=_C1026 ,C997_=_C1136 ,C997_=_C1251 ,C997_=_C1466 ,C997_=_C2149 ,C997_=_C2387 ,\nC997_=_C3303 ,C997_=_C3328 ,C997_=_C3480 ,C997_=_C3522 ,C997_=_C3600 ,C997_=_C3663 ,\nC997_=_C3732 ,C997_=_C3767 ,C997_=_C3768 ,C999_=_C1137 ,C999_=_C1257 ,C999_=_C2390 ,\nC999_=_C3308 ,C999_=_C3525 ,C999_=_C3583 ,C999_=_C3602 ,C999_=_C3666 ,C999_=_C4011 ,\nC999_=_C4012 ,C1008_=_C1012 ,C1008_=_C1018 ,C1008_=_C1019 ,C1008_=_C1026 ,C1008_=_C1028 ,\nC1008_=_C1610 ,C1008_=_C1634 ,C1008_=_C1635 ,C1008_=_C1636 ,C1008_=_C1637 ,C1008_=_C1639 ,\nC1008_=_C1640 ,C1008_=_C1641 ,C1008_=_C1642 ,C1008_=_C1643 ,C1008_=_C1646 ,C1008_=_C1648 ,\nC1008_=_C1649 ,C1008_=_C1651 ,C1008_=_C1653 ,C1008_=_C1654 ,C1008_=_C1655 ,C1012_=_C1018 ,\nC1012_=_C1019 ,C1012_=_C1026 ,C1012_=_C1028 ,C1012_=_C1448 ,C1012_=_C1863 ,C1012_=_C2118 ,\nC1012_=_C2119 ,C1012_=_C2121 ,C1012_=_C2122 ,C1012_=_C2127 ,C1012_=_C2128 ,C1012_=_C2130 ,\nC1012_=_C2132 ,C1012_=_C2134 ,C1012_=_C2135 ,C1012_=_C2136 ,C1018_=_C1019 ,C1018_=_C1026 ,\nC1018_=_C1028 ,C1018_=_C1126 ,C1018_=_C1452 ,C1018_=_C2139 ,C1018_=_C2750 ,C1018_=_C2751 ,\nC1018_=_C2752 ,C1018_=_C2754 ,C1018_=_C2756 ,C1018_=_C2757 ,C1018_=_C2758 ,C1018_=_C2763 ,\nC1018_=_C2764 ,C1019_=_C1026 ,C1019_=_C1028 ,C1019_=_C1127 ,C1019_=_C1242 ,C1019_=_C1804 ,\nC1019_=_C2161 ,C1019_=_C3124 ,C1019_=_C3125 ,C1019_=_C3126 ,C1019_=_C3127 ,C1019_=_C3129 ,\nC1019_=_C3135 ,C1019_=_C3136 ,C1019_=_C3137 ,C1026_=_C1028 ,C1026_=_C1136 ,C1026_=_C1251 ,\nC1026_=_C1466 ,C1026_=_C2149 ,C1026_=_C2387 ,C1026_=_C3303 ,C1026_=_C3328 ,C1026_=_C3480 ,\nC1026_=_C3522 ,C1026_=_C3600 ,C1026_=_C3663 ,C1026_=_C3732 ,C1026_=_C3767 ,C1026_=_C3768 ,\nC1028_=_C1812 ,C1028_=_C1840 ,C1028_=_C1925 ,C1028_=_C2173 ,C1028_=_C2431 ,C1028_=_C3487 ,\nC1028_=_C3502 ,C1028_=_C3568 ,C1028_=_C3682 ,C1028_=_C3736 ,C1028_=_C3792 ,C1028_=_C3842 ,\nC1028_=_C3861 ,C1028_=_C4098 ,C1028_=_C4099 ,C1032_=_C1033 ,C1032_=_C1034 ,C1032_=_C1036 ,\nC1032_=_C1039 ,C1032_=_C1040 ,C1032_=_C1041 ,C1032_=_C1042 ,C1032_=_C1044 ,C1032_=_C1045 ,\nC1032_=_C1046 ,C1032_=_C1048 ,C1032_=_C1333 ,C1033_=_C1034 ,C1033_=_C1036 ,C1033_=_C1039 ,\nC1033_=_C1040 ,C1033_=_C1041 ,C1033_=_C1042 ,C1033_=_C1044 ,C1033_=_C1045 ,C1033_=_C1046 ,\nC1033_=_C1048 ,C1033_=_C1474 ,C1033_=_C1908 ,C1033_=_C1910 ,C1033_=_C1915 ,C1033_=_C1916 ,\nC1033_=_C1920 ,C1033_=_C1924 ,C1033_=_C1925 ,C1034_=_C1036 ,C1034_=_C1039 ,C1034_=_C1040 ,\nC1034_=_C1041 ,C1034_=_C1042 ,C1034_=_C1044 ,C1034_=_C1045 ,C1034_=_C1046 ,C1034_=_C1048 ,\nC1034_=_C1929 ,C1036_=_C1039 ,C1036_=_C1040 ,C1036_=_C1041 ,C1036_=_C1042 ,C1036_=_C1044 ,\nC1036_=_C1045 ,C1036_=_C1046 ,C1036_=_C1048 ,C1036_=_C2121 ,C1036_=_C2378 ,C1036_=_C2380 ,\nC1036_=_C2387 ,C1036_=_C2390 ,C1039_=_C1040 ,C1039_=_C1041 ,C1039_=_C1042 ,C1039_=_C1044 ,\nC1039_=_C1045 ,C1039_=_C1046 ,C1039_=_C1048 ,C1039_=_C2369 ,C1040_=_C1041 ,C1040_=_C1042 ,\nC1040_=_C1044 ,C1040_=_C1045 ,C1040_=_C1046 ,C1040_=_C1048 ,C1040_=_C2370 ,C1040_=_C3354 ,\nC1040_=_C3458 ,C1041_=_C1042 ,C1041_=_C1044 ,C1041_=_C1045 ,C1041_=_C1046 ,C1041_=_C1048 ,\nC1041_=_C1393 ,C1041_=_C1667 ,C1041_=_C2552 ,C1041_=_C3522 ,C1041_=_C3523 ,C1041_=_C3525 ,\nC1042_=_C1044 ,C1042_=_C1045 ,C1042_=_C1046 ,C1042_=_C1048 ,C1042_=_C1224 ,C1042_=_C2553 ,\nC1042_=_C3663 ,C1042_=_C3666 ,C1044_=_C1045 ,C1044_=_C1046 ,C1044_=_C1048 ,C1044_=_C2371 ,\nC1044_=_C3622 ,C1045_=_C1046 ,C1045_=_C1048 ,C1045_=_C1230 ,C1045_=_C2373 ,C1045_=_C3977 ,\nC1046_=_C1048 ,C1046_=_C1232 ,C1046_=_C2375 ,C1048_=_C1512 ,C1048_=_C2234 ,C1048_=_C2560 ,\nC1048_=_C3767 ,C1048_=_C3853 ,C1048_=_C3958 ,C1048_=_C4009 ,C1048_=_C4011 ,C1049_=_C1050 ,\nC1049_=_C1052 ,C1049_=_C1057 ,C1049_=_C1058 ,C1049_=_C1062 ,C1049_=_C1066 ,C1049_=_C1070 ,\nC1049_=_C1380 ,C1049_=_C1382 ,C1049_=_C1383 ,C1049_=_C1387 ,C1049_=_C1388 ,C1049_=_C1392 ,\nC1049_=_C1393 ,C1049_=_C1394 ,C1049_=_C1398 ,C1049_=_C1401 ,C1050_=_C1052 ,C1050_=_C1057 ,\nC1050_=_C1058 ,C1050_=_C1062 ,C1050_=_C1066 ,C1050_=_C1070 ,C1050_=_C1494 ,C1050_=_C1495 ,\nC1050_=_C1496 ,C1050_=_C1498 ,C1050_=_C1500 ,C1050_=_C1501 ,C1050_=_C1502 ,C1050_=_C1503 ,\nC1050_=_C1505 ,C1050_=_C1508 ,C1050_=_C1512 ,C1052_=_C1057 ,C1052_=_C1058 ,C1052_=_C1062 ,\nC1052_=_C1066 ,C1052_=_C1070 ,C1052_=_C1333 ,C1052_=_C1797 ,C1052_=_C1908 ,C1052_=_C1929 ,\nC1052_=_C2178 ,C1052_=_C2318 ,C1052_=_C2365 ,C1052_=_C2366 ,C1052_=_C2367 ,C1052_=_C2369 ,\nC1052_=_C2370 ,C1052_=_C2371 ,C1052_=_C2372 ,C1052_=_C2373 ,C1052_=_C2375 ,C1057_=_C1058 ,\nC1057_=_C1062 ,C1057_=_C1066 ,C1057_=_C1070 ,C1057_=_C1548 ,C1057_=_C1847 ,C1057_=_C2950 ,\nC1057_=_C2979 ,C1057_=_C3059 ,C1057_=_C3089 ,C1057_=_C3090 ,C1057_=_C3092 ,C1057_=_C3093 ,\nC1057_=_C3094 ,C1057_=_C3095 ,C1057_=_C3096 ,C1057_=_C3098 ,C1057_=_C3099 ,C1057_=_C3101 ,\nC1058_=_C1062 ,C1058_=_C1066 ,C1058_=_C1070 ,C1058_=_C1413 ,C1058_=_C1848 ,C1058_=_C2301 ,\nC1058_=_C2458 ,C1058_=_C2565 ,C1058_=_C2770 ,C1058_=_C3138 ,C1058_=_C3139 ,C1058_=_C3141 ,\nC1058_=_C3144 ,C1058_=_C3147 ,C1062_=_C1066 ,C1062_=_C1070 ,C1062_=_C1107 ,C1062_=_C1782 ,\nC1062_=_C1853 ,C1062_=_C2090 ,C1062_=_C2983 ,C1062_=_C3150 ,C1062_=_C3300 ,C1062_=_C3366 ,\nC1062_=_C3463 ,C1062_=_C3490 ,C1062_=_C3491 ,C1062_=_C3492 ,C1066_=_C1070 ,C1066_=_C1256 ,\nC1066_=_C1717 ,C1066_=_C1835 ,C1066_=_C2407 ,C1066_=_C2484 ,C1066_=_C2778 ,C1066_=_C3254 ,\nC1066_=_C3290 ,C1066_=_C3397 ,C1066_=_C3458 ,C1066_=_C3473 ,C1066_=_C3535 ,C1066_=_C3657 ,\nC1066_=_C3839 ,C1066_=_C3981 ,C1066_=_C3982 ,C1070_=_C1184 ,C1070_=_C2780 ,C1070_=_C2992 ,\nC1070_=_C3115 ,C1070_=_C3409 ,C1070_=_C3975 ,C1070_=_C4054 ,C1070_=_C4085 ,C1070_=_C4095 ,\nC1084_=_C1158 ,C1084_=_C1419 ,C1084_=_C1762 ,C1084_=_C1894 ,C1084_=_C2404 ,C1084_=_C3025 ,\nC1084_=_C3755 ,C1084_=_C3803 ,C1084_=_C3807 ,C1084_=_C3808 ,C1084_=_C3809 ,C1084_=_C3811 ,\nC1105_=_C1107 ,C1105_=_C1111 ,C1105_=_C1115 ,C1105_=_C1116 ,C1105_=_C1154 ,C1105_=_C1577 ,\nC1105_=_C1780 ,C1105_=_C2085 ,C1105_=_C2584 ,C1105_=_C2951 ,C1105_=_C3022 ,C1105_=_C3298 ,\nC1105_=_C3312 ,C1105_=_C3314 ,C1107_=_C1111 ,C1107_=_C1115 ,C1107_=_C1116 ,C1107_=_C1782 ,\nC1107_=_C1853 ,C1107_=_C2090 ,C1107_=_C2983 ,C1107_=_C3150 ,C1107_=_C3300 ,C1107_=_C3366 ,\nC1107_=_C3463 ,C1107_=_C3490 ,C1107_=_C3491 ,C1107_=_C3492 ,C1111_=_C1115 ,C1111_=_C1116 ,\nC1111_=_C1785 ,C1111_=_C2071 ,C1111_=_C2093 ,C1111_=_C3280 ,C1111_=_C3305 ,C1111_=_C3468 ,\nC1115_=_C1116 ,C1115_=_C1164 ,C1115_=_C1210 ,C1115_=_C1790 ,C1115_=_C1974 ,C1115_=_C2097 ,\nC1115_=_C2192 ,C1115_=_C2451 ,C1115_=_C2591 ,C1115_=_C2735 ,C1115_=_C2748 ,C1115_=_C3031 ,\nC1115_=_C3310 ,C1115_=_C3476 ,C1115_=_C3763 ,C1115_=_C3906 ,C1115_=_C4056 ,C1116_=_C1862 ,\nC1116_=_C1924 ,C1116_=_C2574 ,C1116_=_C2865 ,C1116_=_C3343 ,C1116_=_C3373 ,C1116_=_C3725 ,\nC1116_=_C3751 ,C1116_=_C3889 ,C1116_=_C4002 ,C1116_=_C4096 ,C1116_=_C4097 ,C1122_=_C1125 ,\nC1122_=_C1126 ,C1122_=_C1127 ,C1122_=_C1136 ,C1122_=_C1137 ,C1122_=_C1589 ,C1122_=_C1656 ,\nC1122_=_C1657 ,C1122_=_C1660 ,C1122_=_C1665 ,C1122_=_C1666 ,C1122_=_C1667 ,C1122_=_C1668 ,\nC1122_=_C1670 ,C1122_=_C1671 ,C1122_=_C1673 ,C1122_=_C1674 ,C1122_=_C1675 ,C1122_=_C1677 ,\nC1125_=_C1126 ,C1125_=_C1127 ,C1125_=_C1136 ,C1125_=_C1137 ,C1125_=_C1542 ,C1125_=_C1873 ,\nC1125_=_C2322 ,C1125_=_C2380 ,C1125_=_C2562 ,C1125_=_C2705 ,C1125_=_C2706 ,C1125_=_C2708 ,\nC1125_=_C2709 ,C1125_=_C2710 ,C1125_=_C2711 ,C1125_=_C2712 ,C1125_=_C2713 ,C1125_=_C2714 ,\nC1125_=_C2715 ,C1125_=_C2716 ,C1125_=_C2717 ,C1125_=_C2718 ,C1125_=_C2719 ,C1126_=_C1127 ,\nC1126_=_C1136 ,C1126_=_C1137 ,C1126_=_C1452 ,C1126_=_C2139 ,C1126_=_C2750 ,C1126_=_C2751 ,\nC1126_=_C2752 ,C1126_=_C2754 ,C1126_=_C2756 ,C1126_=_C2757 ,C1126_=_C2758 ,C1126_=_C2763 ,\nC1126_=_C2764 ,C1127_=_C1136 ,C1127_=_C1137 ,C1127_=_C1242 ,C1127_=_C1804 ,C1127_=_C2161 ,\nC1127_=_C3124 ,C1127_=_C3125 ,C1127_=_C3126 ,C1127_=_C3127 ,C1127_=_C3129 ,C1127_=_C3135 ,\nC1127_=_C3136 ,C1127_=_C3137 ,C1136_=_C1137 ,C1136_=_C1251 ,C1136_=_C1466 ,C1136_=_C2149 ,\nC1136_=_C2387 ,C1136_=_C3303 ,C1136_=_C3328 ,C1136_=_C3480 ,C1136_=_C3522 ,C1136_=_C3600 ,\nC1136_=_C3663 ,C1136_=_C3732 ,C1136_=_C3767 ,C1136_=_C3768 ,C1137_=_C1257 ,C1137_=_C2390 ,\nC1137_=_C3308 ,C1137_=_C3525 ,C1137_=_C3583 ,C1137_=_C3602 ,C1137_=_C3666 ,C1137_=_C4011 ,\nC1137_=_C4012 ,C1141_=_C1145 ,C1141_=_C1148 ,C1141_=_C1153 ,C1141_=_C1154 ,C1141_=_C1158 ,\nC1141_=_C1159 ,C1141_=_C1160 ,C1141_=_C1164 ,C1141_=_C1283 ,C1141_=_C1285 ,C1141_=_C1286 ,\nC1141_=_C1287 ,C1141_=_C1288 ,C1141_=_C1289 ,C1141_=_C1290 ,C1141_=_C1292 ,C1141_=_C1298 ,\nC1141_=_C1300 ,C1141_=_C1301 ,C1141_=_C1302 ,C1141_=_C1303 ,C1145_=_C1148 ,C1145_=_C1153 ,\nC1145_=_C1154 ,C1145_=_C1158 ,C1145_=_C1159 ,C1145_=_C1160 ,C1145_=_C1164 ,C1145_=_C1515 ,\nC1145_=_C1568 ,C1145_=_C1979 ,C1145_=_C1980 ,C1145_=_C1981 ,C1145_=_C1982 ,C1145_=_C1983 ,\nC1145_=_C1986 ,C1145_=_C1987 ,C1145_=_C1988 ,C1145_=_C1991 ,C1145_=_C1992 ,C1145_=_C1993 ,\nC1145_=_C1994 ,C1145_=_C1995 ,C1145_=_C1997 ,C1145_=_C1999 ,C1148_=_C1153 ,C1148_=_C1154 ,\nC1148_=_C1158 ,C1148_=_C1159 ,C1148_=_C1160 ,C1148_=_C1164 ,C1148_=_C2213 ,C1148_=_C2214 ,\nC1148_=_C2215 ,C1148_=_C2217 ,C1148_=_C2218 ,C1148_=_C2219 ,C1148_=_C2221 ,C1148_=_C2223 ,\nC1148_=_C2225 ,C1148_=_C2226 ,C1148_=_C2228 ,C1148_=_C2230 ,C1148_=_C2231 ,C1148_=_C2232 ,\nC1148_=_C2233 ,C1148_=_C2234 ,C1148_=_C2236 ,C1153_=_C1154 ,C1153_=_C1158 ,C1153_=_C1159 ,\nC1153_=_C1160 ,C1153_=_C1164 ,C1153_=_C1524 ,C1153_=_C1821 ,C1153_=_C2107</w:t>
      </w:r>
    </w:p>
    <w:p>
      <w:pPr>
        <w:pStyle w:val="PreformattedText"/>
        <w:bidi w:val="0"/>
        <w:spacing w:before="0" w:after="0"/>
        <w:jc w:val="left"/>
        <w:rPr/>
      </w:pPr>
      <w:r>
        <w:rPr/>
        <w:t xml:space="preserve"> </w:t>
      </w:r>
      <w:r>
        <w:rPr/>
        <w:t>,C1153_=_C2259 ,\nC1153_=_C2282 ,C1153_=_C2633 ,C1153_=_C2785 ,C1153_=_C2804 ,C1153_=_C3176 ,C1153_=_C3217 ,\nC1153_=_C3218 ,C1153_=_C3219 ,C1153_=_C3221 ,C1153_=_C3222 ,C1153_=_C3224 ,C1153_=_C3225 ,\nC1153_=_C3226 ,C1154_=_C1158 ,C1154_=_C1159 ,C1154_=_C1160 ,C1154_=_C1164 ,C1154_=_C1577 ,\nC1154_=_C1780 ,C1154_=_C2085 ,C1154_=_C2584 ,C1154_=_C2951 ,C1154_=_C3022 ,C1154_=_C3298 ,\nC1154_=_C3312 ,C1154_=_C3314 ,C1158_=_C1159 ,C1158_=_C1160 ,C1158_=_C1164 ,C1158_=_C1419 ,\nC1158_=_C1762 ,C1158_=_C1894 ,C1158_=_C2404 ,C1158_=_C3025 ,C1158_=_C3755 ,C1158_=_C3803 ,\nC1158_=_C3807 ,C1158_=_C3808 ,C1158_=_C3809 ,C1158_=_C3811 ,C1159_=_C1160 ,C1159_=_C1164 ,\nC1159_=_C1627 ,C1159_=_C2623 ,C1159_=_C2659 ,C1159_=_C2922 ,C1159_=_C3026 ,C1159_=_C3545 ,\nC1159_=_C3756 ,C1159_=_C3850 ,C1159_=_C3851 ,C1159_=_C3852 ,C1159_=_C3853 ,C1160_=_C1164 ,\nC1160_=_C1205 ,C1160_=_C1604 ,C1160_=_C1692 ,C1160_=_C2661 ,C1160_=_C2924 ,C1160_=_C3028 ,\nC1160_=_C3039 ,C1160_=_C3368 ,C1160_=_C3759 ,C1160_=_C3933 ,C1160_=_C3955 ,C1160_=_C3956 ,\nC1160_=_C3957 ,C1160_=_C3958 ,C1160_=_C3959 ,C1160_=_C3960 ,C1164_=_C1210 ,C1164_=_C1790 ,\nC1164_=_C1974 ,C1164_=_C2097 ,C1164_=_C2192 ,C1164_=_C2451 ,C1164_=_C2591 ,C1164_=_C2735 ,\nC1164_=_C2748 ,C1164_=_C3031 ,C1164_=_C3310 ,C1164_=_C3476 ,C1164_=_C3763 ,C1164_=_C3906 ,\nC1164_=_C4056 ,C1168_=_C1184 ,C1168_=_C2081 ,C1168_=_C2254 ,C1168_=_C2378 ,C1168_=_C2549 ,\nC1168_=_C2551 ,C1168_=_C2552 ,C1168_=_C2553 ,C1168_=_C2556 ,C1168_=_C2558 ,C1168_=_C2559 ,\nC1168_=_C2560 ,C1184_=_C2780 ,C1184_=_C2992 ,C1184_=_C3115 ,C1184_=_C3409 ,C1184_=_C3975 ,\nC1184_=_C4054 ,C1184_=_C4085 ,C1184_=_C4095 ,C1205_=_C1210 ,C1205_=_C1604 ,C1205_=_C1692 ,\nC1205_=_C2661 ,C1205_=_C2924 ,C1205_=_C3028 ,C1205_=_C3039 ,C1205_=_C3368 ,C1205_=_C3759 ,\nC1205_=_C3933 ,C1205_=_C3955 ,C1205_=_C3956 ,C1205_=_C3957 ,C1205_=_C3958 ,C1205_=_C3959 ,\nC1205_=_C3960 ,C1210_=_C1790 ,C1210_=_C1974 ,C1210_=_C2097 ,C1210_=_C2192 ,C1210_=_C2451 ,\nC1210_=_C2591 ,C1210_=_C2735 ,C1210_=_C2748 ,C1210_=_C3031 ,C1210_=_C3310 ,C1210_=_C3476 ,\nC1210_=_C3763 ,C1210_=_C3906 ,C1210_=_C4056 ,C1214_=_C1215 ,C1214_=_C1216 ,C1214_=_C1217 ,\nC1214_=_C1218 ,C1214_=_C1220 ,C1214_=_C1222 ,C1214_=_C1223 ,C1214_=_C1224 ,C1214_=_C1225 ,\nC1214_=_C1226 ,C1214_=_C1227 ,C1214_=_C1229 ,C1214_=_C1230 ,C1214_=_C1231 ,C1214_=_C1232 ,\nC1214_=_C1234 ,C1214_=_C1236 ,C1214_=_C2864 ,C1214_=_C2865 ,C1215_=_C1216 ,C1215_=_C1217 ,\nC1215_=_C1218 ,C1215_=_C1220 ,C1215_=_C1222 ,C1215_=_C1223 ,C1215_=_C1224 ,C1215_=_C1225 ,\nC1215_=_C1226 ,C1215_=_C1227 ,C1215_=_C1229 ,C1215_=_C1230 ,C1215_=_C1231 ,C1215_=_C1232 ,\nC1215_=_C1234 ,C1215_=_C1236 ,C1215_=_C2217 ,C1215_=_C2922 ,C1215_=_C2924 ,C1215_=_C2927 ,\nC1216_=_C1217 ,C1216_=_C1218 ,C1216_=_C1220 ,C1216_=_C1222 ,C1216_=_C1223 ,C1216_=_C1224 ,\nC1216_=_C1225 ,C1216_=_C1226 ,C1216_=_C1227 ,C1216_=_C1229 ,C1216_=_C1230 ,C1216_=_C1231 ,\nC1216_=_C1232 ,C1216_=_C1234 ,C1216_=_C1236 ,C1216_=_C3115 ,C1217_=_C1218 ,C1217_=_C1220 ,\nC1217_=_C1222 ,C1217_=_C1223 ,C1217_=_C1224 ,C1217_=_C1225 ,C1217_=_C1226 ,C1217_=_C1227 ,\nC1217_=_C1229 ,C1217_=_C1230 ,C1217_=_C1231 ,C1217_=_C1232 ,C1217_=_C1234 ,C1217_=_C1236 ,\nC1217_=_C2127 ,C1217_=_C2750 ,C1217_=_C3217 ,C1217_=_C3328 ,C1218_=_C1220 ,C1218_=_C1222 ,\nC1218_=_C1223 ,C1218_=_C1224 ,C1218_=_C1225 ,C1218_=_C1226 ,C1218_=_C1227 ,C1218_=_C1229 ,\nC1218_=_C1230 ,C1218_=_C1231 ,C1218_=_C1232 ,C1218_=_C1234 ,C1218_=_C1236 ,C1218_=_C1392 ,\nC1218_=_C1505 ,C1218_=_C1666 ,C1218_=_C2752 ,C1218_=_C3375 ,C1218_=_C3378 ,C1218_=_C3381 ,\nC1218_=_C3382 ,C1218_=_C3387 ,C1220_=_C1222 ,C1220_=_C1223 ,C1220_=_C1224 ,C1220_=_C1225 ,\nC1220_=_C1226 ,C1220_=_C1227 ,C1220_=_C1229 ,C1220_=_C1230 ,C1220_=_C1231 ,C1220_=_C1232 ,\nC1220_=_C1234 ,C1220_=_C1236 ,C1220_=_C1483 ,C1220_=_C2821 ,C1220_=_C3555 ,C1220_=_C3559 ,\nC1220_=_C3562 ,C1220_=_C3568 ,C1222_=_C1223 ,C1222_=_C1224 ,C1222_=_C1225 ,C1222_=_C1226 ,\nC1222_=_C1227 ,C1222_=_C1229 ,C1222_=_C1230 ,C1222_=_C1231 ,C1222_=_C1232 ,C1222_=_C1234 ,\nC1222_=_C1236 ,C1222_=_C1993 ,C1222_=_C2823 ,C1222_=_C3633 ,C1222_=_C3634 ,C1223_=_C1224 ,\nC1223_=_C1225 ,C1223_=_C1226 ,C1223_=_C1227 ,C1223_=_C1229 ,C1223_=_C1230 ,C1223_=_C1231 ,\nC1223_=_C1232 ,C1223_=_C1234 ,C1223_=_C1236 ,C1223_=_C3657 ,C1223_=_C3659 ,C1224_=_C1225 ,\nC1224_=_C1226 ,C1224_=_C1227 ,C1224_=_C1229 ,C1224_=_C1230 ,C1224_=_C1231 ,C1224_=_C1232 ,\nC1224_=_C1234 ,C1224_=_C1236 ,C1224_=_C2553 ,C1224_=_C3663 ,C1224_=_C3666 ,C1225_=_C1226 ,\nC1225_=_C1227 ,C1225_=_C1229 ,C1225_=_C1230 ,C1225_=_C1231 ,C1225_=_C1232 ,C1225_=_C1234 ,\nC1225_=_C1236 ,C1225_=_C3094 ,C1225_=_C3491 ,C1226_=_C1227 ,C1226_=_C1229 ,C1226_=_C1230 ,\nC1226_=_C1231 ,C1226_=_C1232 ,C1226_=_C1234 ,C1226_=_C1236 ,C1226_=_C2221 ,C1226_=_C3314 ,\nC1226_=_C3755 ,C1226_=_C3756 ,C1226_=_C3759 ,C1226_=_C3763 ,C1227_=_C1229 ,C1227_=_C1230 ,\nC1227_=_C1231 ,C1227_=_C1232 ,C1227_=_C1234 ,C1227_=_C1236 ,C1227_=_C2828 ,C1227_=_C3418 ,\nC1227_=_C3855 ,C1227_=_C3861 ,C1229_=_C1230 ,C1229_=_C1231 ,C1229_=_C1232 ,C1229_=_C1234 ,\nC1229_=_C1236 ,C1229_=_C2226 ,C1229_=_C2681 ,C1230_=_C1231 ,C1230_=_C1232 ,C1230_=_C1234 ,\nC1230_=_C1236 ,C1230_=_C2373 ,C1230_=_C3977 ,C1231_=_C1232 ,C1231_=_C1234 ,C1231_=_C1236 ,\nC1232_=_C1234 ,C1232_=_C1236 ,C1232_=_C2375 ,C1234_=_C1236 ,C1234_=_C2233 ,C1234_=_C3852 ,\nC1234_=_C3957 ,C1234_=_C4008 ,C1236_=_C2347 ,C1236_=_C2718 ,C1236_=_C3101 ,C1242_=_C1251 ,\nC1242_=_C1256 ,C1242_=_C1257 ,C1242_=_C1259 ,C1242_=_C1804 ,C1242_=_C2161 ,C1242_=_C3124 ,\nC1242_=_C3125 ,C1242_=_C3126 ,C1242_=_C3127 ,C1242_=_C3129 ,C1242_=_C3135 ,C1242_=_C3136 ,\nC1242_=_C3137 ,C1251_=_C1256 ,C1251_=_C1257 ,C1251_=_C1259 ,C1251_=_C1466 ,C1251_=_C2149 ,\nC1251_=_C2387 ,C1251_=_C3303 ,C1251_=_C3328 ,C1251_=_C3480 ,C1251_=_C3522 ,C1251_=_C3600 ,\nC1251_=_C3663 ,C1251_=_C3732 ,C1251_=_C3767 ,C1251_=_C3768 ,C1256_=_C1257 ,C1256_=_C1259 ,\nC1256_=_C1717 ,C1256_=_C1835 ,C1256_=_C2407 ,C1256_=_C2484 ,C1256_=_C2778 ,C1256_=_C3254 ,\nC1256_=_C3290 ,C1256_=_C3397 ,C1256_=_C3458 ,C1256_=_C3473 ,C1256_=_C3535 ,C1256_=_C3657 ,\nC1256_=_C3839 ,C1256_=_C3981 ,C1256_=_C3982 ,C1257_=_C1259 ,C1257_=_C2390 ,C1257_=_C3308 ,\nC1257_=_C3525 ,C1257_=_C3583 ,C1257_=_C3602 ,C1257_=_C3666 ,C1257_=_C4011 ,C1257_=_C4012 ,\nC1259_=_C2058 ,C1259_=_C2410 ,C1259_=_C2450 ,C1259_=_C2849 ,C1259_=_C3007 ,C1259_=_C3202 ,\nC1259_=_C3259 ,C1259_=_C3297 ,C1259_=_C3387 ,C1259_=_C3401 ,C1259_=_C3475 ,C1259_=_C3539 ,\nC1259_=_C3659 ,C1259_=_C3744 ,C1259_=_C3799 ,C1259_=_C3841 ,C1259_=_C4043 ,C1283_=_C1285 ,\nC1283_=_C1286 ,C1283_=_C1287 ,C1283_=_C1288 ,C1283_=_C1289 ,C1283_=_C1290 ,C1283_=_C1292 ,\nC1283_=_C1298 ,C1283_=_C1300 ,C1283_=_C1301 ,C1283_=_C1302 ,C1283_=_C1303 ,C1283_=_C1380 ,\nC1283_=_C1589 ,C1283_=_C1604 ,C1285_=_C1286 ,C1285_=_C1287 ,C1285_=_C1288 ,C1285_=_C1289 ,\nC1285_=_C1290 ,C1285_=_C1292 ,C1285_=_C1298 ,C1285_=_C1300 ,C1285_=_C1301 ,C1285_=_C1302 ,\nC1285_=_C1303 ,C1285_=_C1737 ,C1285_=_C1738 ,C1286_=_C1287 ,C1286_=_C1288 ,C1286_=_C1289 ,\nC1286_=_C1290 ,C1286_=_C1292 ,C1286_=_C1298 ,C1286_=_C1300 ,C1286_=_C1301 ,C1286_=_C1302 ,\nC1286_=_C1303 ,C1286_=_C1756 ,C1286_=_C1759 ,C1286_=_C1762 ,C1286_=_C1763 ,C1286_=_C1765 ,\nC1287_=_C1288 ,C1287_=_C1289 ,C1287_=_C1290 ,C1287_=_C1292 ,C1287_=_C1298 ,C1287_=_C1300 ,\nC1287_=_C1301 ,C1287_=_C1302 ,C1287_=_C1303 ,C1287_=_C1636 ,C1287_=_C2081 ,C1287_=_C2085 ,\nC1287_=_C2087 ,C1287_=_C2090 ,C1287_=_C2092 ,C1287_=_C2093 ,C1287_=_C2097 ,C1288_=_C1289 ,\nC1288_=_C1290 ,C1288_=_C1292 ,C1288_=_C1298 ,C1288_=_C1300 ,C1288_=_C1301 ,C1288_=_C1302 ,\nC1288_=_C1303 ,C1288_=_C2206 ,C1289_=_C1290 ,C1289_=_C1292 ,C1289_=_C1298 ,C1289_=_C1300 ,\nC1289_=_C1301 ,C1289_=_C1302 ,C1289_=_C1303 ,C1289_=_C1496 ,C1290_=_C1292 ,C1290_=_C1298 ,\nC1290_=_C1300 ,C1290_=_C1301 ,C1290_=_C1302 ,C1290_=_C1303 ,C1290_=_C1637 ,C1290_=_C2254 ,\nC1290_=_C2259 ,C1290_=_C2262 ,C1290_=_C2265 ,C1292_=_C1298 ,C1292_=_C1300 ,C1292_=_C1301 ,\nC1292_=_C1302 ,C1292_=_C1303 ,C1292_=_C1643 ,C1292_=_C2549 ,C1292_=_C3244 ,C1292_=_C3250 ,\nC1292_=_C3254 ,C1292_=_C3259 ,C1298_=_C1300 ,C1298_=_C1301 ,C1298_=_C1302 ,C1298_=_C1303 ,\nC1298_=_C1651 ,C1298_=_C2556 ,C1298_=_C3359 ,C1298_=_C3717 ,C1300_=_C1301 ,C1300_=_C1302 ,\nC1300_=_C1303 ,C1300_=_C2135 ,C1300_=_C2715 ,C1300_=_C3363 ,C1300_=_C3628 ,C1300_=_C3808 ,\nC1300_=_C3882 ,C1300_=_C3929 ,C1300_=_C3988 ,C1301_=_C1302 ,C1301_=_C1303 ,C1301_=_C1653 ,\nC1301_=_C2559 ,C1301_=_C3364 ,C1301_=_C3617 ,C1301_=_C3719 ,C1301_=_C4031 ,C1302_=_C1303 ,\nC1302_=_C3960 ,C1303_=_C1401 ,C1303_=_C1677 ,C1304_=_C1306 ,C1304_=_C1307 ,C1304_=_C1308 ,\nC1304_=_C1309 ,C1304_=_C1310 ,C1304_=_C1312 ,C1304_=_C1314 ,C1304_=_C1316 ,C1304_=_C1318 ,\nC1304_=_C1321 ,C1304_=_C1325 ,C1304_=_C1494 ,C1304_=_C1610 ,C1304_=_C1624 ,C1304_=_C1626 ,\nC1304_=_C1627 ,C1304_=_C1630 ,C1306_=_C1307 ,C1306_=_C1308 ,C1306_=_C1309 ,C1306_=_C1310 ,\nC1306_=_C1312 ,C1306_=_C1314 ,C1306_=_C1316 ,C1306_=_C1318 ,C1306_=_C1321 ,C1306_=_C1325 ,\nC1306_=_C1797 ,C1306_=_C1801 ,C1306_=_C1804 ,C1306_=_C1807 ,C1306_=_C1812 ,C1307_=_C1308 ,\nC1307_=_C1309 ,C1307_=_C1310 ,C1307_=_C1312 ,C1307_=_C1314 ,C1307_=_C1316 ,C1307_=_C1318 ,\nC1307_=_C1321 ,C1307_=_C1325 ,C1307_=_C1635 ,C1307_=_C1863 ,C1307_=_C1871 ,C1307_=_C1873 ,\nC1307_=_C1876 ,C1308_=_C1309 ,C1308_=_C1310 ,C1308_=_C1312 ,C1308_=_C1314 ,C1308_=_C1316 ,\nC1308_=_C1318 ,C1308_=_C1321 ,C1308_=_C1325 ,C1308_=_C2213 ,C1308_=_C2454 ,C1308_=_C2457 ,\nC1308_=_C2458 ,C1308_=_C2461 ,C1308_=_C2463 ,C1309_=_C1310 ,C1309_=_C1312 ,C1309_=_C1314 ,\nC1309_=_C1316 ,C1309_=_C1318 ,C1309_=_C1321 ,C1309_=_C1325 ,C1309_=_C1641 ,C1309_=_C2615 ,\nC1309_=_C2619 ,C1309_=_C2620 ,C1309_=_C2623 ,C1309_=_C2627 ,C1310_=_C1312 ,C1310_=_C1314 ,\nC1310_=_C1316 ,C1310_=_C1318 ,C1310_=_C1321 ,C1310_=_C1325 ,C1310_=_C2215 ,C1310_=_C2650 ,\nC1310_=_C2656 ,C1310_=_C2659 ,C1310_=_C2661 ,C1310_=_C2662 ,C1312_=_C1314 ,C1312_=_C1316 ,\nC1312_=_C1318 ,C1312_=_C1321 ,C1312_=_C1325 ,C1312_=_C2669 ,C1312_=_C2979 ,C1312_=_C2983 ,\nC1312_=_C2985 ,C1312_=_C2992 ,C1314_=_C1316</w:t>
      </w:r>
    </w:p>
    <w:p>
      <w:pPr>
        <w:pStyle w:val="PreformattedText"/>
        <w:bidi w:val="0"/>
        <w:spacing w:before="0" w:after="0"/>
        <w:jc w:val="left"/>
        <w:rPr/>
      </w:pPr>
      <w:r>
        <w:rPr/>
        <w:t xml:space="preserve"> </w:t>
      </w:r>
      <w:r>
        <w:rPr/>
        <w:t>,C1314_=_C1318 ,C1314_=_C1321 ,C1314_=_C1325 ,\nC1314_=_C3090 ,C1314_=_C3366 ,C1314_=_C3368 ,C1314_=_C3370 ,C1314_=_C3373 ,C1316_=_C1318 ,\nC1316_=_C1321 ,C1316_=_C1325 ,C1316_=_C2672 ,C1316_=_C3218 ,C1316_=_C3424 ,C1318_=_C1321 ,\nC1318_=_C1325 ,C1318_=_C1646 ,C1318_=_C3411 ,C1318_=_C3542 ,C1318_=_C3543 ,C1318_=_C3545 ,\nC1318_=_C3546 ,C1318_=_C3548 ,C1321_=_C1325 ,C1321_=_C2676 ,C1321_=_C3096 ,C1321_=_C3492 ,\nC1321_=_C3571 ,C1325_=_C2230 ,C1325_=_C2684 ,C1325_=_C3086 ,C1325_=_C3144 ,C1325_=_C3575 ,\nC1325_=_C3779 ,C1325_=_C3850 ,C1325_=_C3955 ,C1325_=_C4006 ,C1333_=_C1797 ,C1333_=_C1908 ,\nC1333_=_C1929 ,C1333_=_C2178 ,C1333_=_C2318 ,C1333_=_C2365 ,C1333_=_C2366 ,C1333_=_C2367 ,\nC1333_=_C2369 ,C1333_=_C2370 ,C1333_=_C2371 ,C1333_=_C2372 ,C1333_=_C2373 ,C1333_=_C2375 ,\nC1380_=_C1382 ,C1380_=_C1383 ,C1380_=_C1387 ,C1380_=_C1388 ,C1380_=_C1392 ,C1380_=_C1393 ,\nC1380_=_C1394 ,C1380_=_C1398 ,C1380_=_C1401 ,C1380_=_C1589 ,C1380_=_C1604 ,C1382_=_C1383 ,\nC1382_=_C1387 ,C1382_=_C1388 ,C1382_=_C1392 ,C1382_=_C1393 ,C1382_=_C1394 ,C1382_=_C1398 ,\nC1382_=_C1401 ,C1382_=_C1656 ,C1382_=_C1710 ,C1382_=_C1715 ,C1382_=_C1717 ,C1383_=_C1387 ,\nC1383_=_C1388 ,C1383_=_C1392 ,C1383_=_C1393 ,C1383_=_C1394 ,C1383_=_C1398 ,C1383_=_C1401 ,\nC1383_=_C1657 ,C1387_=_C1388 ,C1387_=_C1392 ,C1387_=_C1393 ,C1387_=_C1394 ,C1387_=_C1398 ,\nC1387_=_C1401 ,C1387_=_C1660 ,C1388_=_C1392 ,C1388_=_C1393 ,C1388_=_C1394 ,C1388_=_C1398 ,\nC1388_=_C1401 ,C1388_=_C1500 ,C1388_=_C2366 ,C1388_=_C2770 ,C1388_=_C2778 ,C1388_=_C2780 ,\nC1392_=_C1393 ,C1392_=_C1394 ,C1392_=_C1398 ,C1392_=_C1401 ,C1392_=_C1505 ,C1392_=_C1666 ,\nC1392_=_C2752 ,C1392_=_C3375 ,C1392_=_C3378 ,C1392_=_C3381 ,C1392_=_C3382 ,C1392_=_C3387 ,\nC1393_=_C1394 ,C1393_=_C1398 ,C1393_=_C1401 ,C1393_=_C1667 ,C1393_=_C2552 ,C1393_=_C3522 ,\nC1393_=_C3523 ,C1393_=_C3525 ,C1394_=_C1398 ,C1394_=_C1401 ,C1394_=_C1668 ,C1398_=_C1401 ,\nC1398_=_C1673 ,C1401_=_C1677 ,C1411_=_C1413 ,C1411_=_C1418 ,C1411_=_C1419 ,C1411_=_C1890 ,\nC1411_=_C2002 ,C1411_=_C2300 ,C1411_=_C2457 ,C1411_=_C3078 ,C1411_=_C3086 ,C1411_=_C3088 ,\nC1413_=_C1418 ,C1413_=_C1419 ,C1413_=_C1848 ,C1413_=_C2301 ,C1413_=_C2458 ,C1413_=_C2565 ,\nC1413_=_C2770 ,C1413_=_C3138 ,C1413_=_C3139 ,C1413_=_C3141 ,C1413_=_C3144 ,C1413_=_C3147 ,\nC1418_=_C1419 ,C1418_=_C1580 ,C1418_=_C2309 ,C1418_=_C2463 ,C1418_=_C3164 ,C1418_=_C3182 ,\nC1418_=_C3194 ,C1418_=_C3579 ,C1418_=_C3593 ,C1418_=_C3776 ,C1418_=_C3779 ,C1418_=_C3780 ,\nC1418_=_C3781 ,C1419_=_C1762 ,C1419_=_C1894 ,C1419_=_C2404 ,C1419_=_C3025 ,C1419_=_C3755 ,\nC1419_=_C3803 ,C1419_=_C3807 ,C1419_=_C3808 ,C1419_=_C3809 ,C1419_=_C3811 ,C1448_=_C1452 ,\nC1448_=_C1461 ,C1448_=_C1466 ,C1448_=_C1863 ,C1448_=_C2118 ,C1448_=_C2119 ,C1448_=_C2121 ,\nC1448_=_C2122 ,C1448_=_C2127 ,C1448_=_C2128 ,C1448_=_C2130 ,C1448_=_C2132 ,C1448_=_C2134 ,\nC1448_=_C2135 ,C1448_=_C2136 ,C1452_=_C1461 ,C1452_=_C1466 ,C1452_=_C2139 ,C1452_=_C2750 ,\nC1452_=_C2751 ,C1452_=_C2752 ,C1452_=_C2754 ,C1452_=_C2756 ,C1452_=_C2757 ,C1452_=_C2758 ,\nC1452_=_C2763 ,C1452_=_C2764 ,C1461_=_C1466 ,C1461_=_C1759 ,C1461_=_C2006 ,C1461_=_C2619 ,\nC1461_=_C2883 ,C1461_=_C2903 ,C1461_=_C3277 ,C1461_=_C3337 ,C1461_=_C3507 ,C1461_=_C3542 ,\nC1461_=_C3589 ,C1461_=_C3621 ,C1461_=_C3622 ,C1461_=_C3626 ,C1461_=_C3627 ,C1461_=_C3628 ,\nC1461_=_C3629 ,C1461_=_C3630 ,C1466_=_C2149 ,C1466_=_C2387 ,C1466_=_C3303 ,C1466_=_C3328 ,\nC1466_=_C3480 ,C1466_=_C3522 ,C1466_=_C3600 ,C1466_=_C3663 ,C1466_=_C3732 ,C1466_=_C3767 ,\nC1466_=_C3768 ,C1472_=_C1474 ,C1472_=_C1477 ,C1472_=_C1480 ,C1472_=_C1481 ,C1472_=_C1483 ,\nC1472_=_C1485 ,C1472_=_C1489 ,C1472_=_C1492 ,C1472_=_C1568 ,C1472_=_C1571 ,C1472_=_C1577 ,\nC1472_=_C1580 ,C1472_=_C1585 ,C1472_=_C1588 ,C1474_=_C1477 ,C1474_=_C1480 ,C1474_=_C1481 ,\nC1474_=_C1483 ,C1474_=_C1485 ,C1474_=_C1489 ,C1474_=_C1492 ,C1474_=_C1908 ,C1474_=_C1910 ,\nC1474_=_C1915 ,C1474_=_C1916 ,C1474_=_C1920 ,C1474_=_C1924 ,C1474_=_C1925 ,C1477_=_C1480 ,\nC1477_=_C1481 ,C1477_=_C1483 ,C1477_=_C1485 ,C1477_=_C1489 ,C1477_=_C1492 ,C1477_=_C2415 ,\nC1477_=_C2422 ,C1477_=_C2423 ,C1477_=_C2424 ,C1477_=_C2431 ,C1480_=_C1481 ,C1480_=_C1483 ,\nC1480_=_C1485 ,C1480_=_C1489 ,C1480_=_C1492 ,C1480_=_C3164 ,C1481_=_C1483 ,C1481_=_C1485 ,\nC1481_=_C1489 ,C1481_=_C1492 ,C1481_=_C3194 ,C1481_=_C3202 ,C1483_=_C1485 ,C1483_=_C1489 ,\nC1483_=_C1492 ,C1483_=_C2821 ,C1483_=_C3555 ,C1483_=_C3559 ,C1483_=_C3562 ,C1483_=_C3568 ,\nC1485_=_C1489 ,C1485_=_C1492 ,C1485_=_C2339 ,C1485_=_C2709 ,C1485_=_C3093 ,C1485_=_C3589 ,\nC1485_=_C3593 ,C1489_=_C1492 ,C1489_=_C3776 ,C1492_=_C3780 ,C1494_=_C1495 ,C1494_=_C1496 ,\nC1494_=_C1498 ,C1494_=_C1500 ,C1494_=_C1501 ,C1494_=_C1502 ,C1494_=_C1503 ,C1494_=_C1505 ,\nC1494_=_C1508 ,C1494_=_C1512 ,C1494_=_C1610 ,C1494_=_C1624 ,C1494_=_C1626 ,C1494_=_C1627 ,\nC1494_=_C1630 ,C1495_=_C1496 ,C1495_=_C1498 ,C1495_=_C1500 ,C1495_=_C1501 ,C1495_=_C1502 ,\nC1495_=_C1503 ,C1495_=_C1505 ,C1495_=_C1508 ,C1495_=_C1512 ,C1495_=_C1979 ,C1495_=_C2107 ,\nC1495_=_C2110 ,C1495_=_C2112 ,C1496_=_C1498 ,C1496_=_C1500 ,C1496_=_C1501 ,C1496_=_C1502 ,\nC1496_=_C1503 ,C1496_=_C1505 ,C1496_=_C1508 ,C1496_=_C1512 ,C1498_=_C1500 ,C1498_=_C1501 ,\nC1498_=_C1502 ,C1498_=_C1503 ,C1498_=_C1505 ,C1498_=_C1508 ,C1498_=_C1512 ,C1498_=_C2450 ,\nC1498_=_C2451 ,C1500_=_C1501 ,C1500_=_C1502 ,C1500_=_C1503 ,C1500_=_C1505 ,C1500_=_C1508 ,\nC1500_=_C1512 ,C1500_=_C2366 ,C1500_=_C2770 ,C1500_=_C2778 ,C1500_=_C2780 ,C1501_=_C1502 ,\nC1501_=_C1503 ,C1501_=_C1505 ,C1501_=_C1508 ,C1501_=_C1512 ,C1501_=_C1986 ,C1501_=_C2816 ,\nC1502_=_C1503 ,C1502_=_C1505 ,C1502_=_C1508 ,C1502_=_C1512 ,C1502_=_C3007 ,C1503_=_C1505 ,\nC1503_=_C1508 ,C1503_=_C1512 ,C1505_=_C1508 ,C1505_=_C1512 ,C1505_=_C1666 ,C1505_=_C2752 ,\nC1505_=_C3375 ,C1505_=_C3378 ,C1505_=_C3381 ,C1505_=_C3382 ,C1505_=_C3387 ,C1508_=_C1512 ,\nC1508_=_C3803 ,C1512_=_C2234 ,C1512_=_C2560 ,C1512_=_C3767 ,C1512_=_C3853 ,C1512_=_C3958 ,\nC1512_=_C4009 ,C1512_=_C4011 ,C1515_=_C1524 ,C1515_=_C1568 ,C1515_=_C1979 ,C1515_=_C1980 ,\nC1515_=_C1981 ,C1515_=_C1982 ,C1515_=_C1983 ,C1515_=_C1986 ,C1515_=_C1987 ,C1515_=_C1988 ,\nC1515_=_C1991 ,C1515_=_C1992 ,C1515_=_C1993 ,C1515_=_C1994 ,C1515_=_C1995 ,C1515_=_C1997 ,\nC1515_=_C1999 ,C1524_=_C1821 ,C1524_=_C2107 ,C1524_=_C2259 ,C1524_=_C2282 ,C1524_=_C2633 ,\nC1524_=_C2785 ,C1524_=_C2804 ,C1524_=_C3176 ,C1524_=_C3217 ,C1524_=_C3218 ,C1524_=_C3219 ,\nC1524_=_C3221 ,C1524_=_C3222 ,C1524_=_C3224 ,C1524_=_C3225 ,C1524_=_C3226 ,C1541_=_C1542 ,\nC1541_=_C1548 ,C1541_=_C1555 ,C1541_=_C1559 ,C1541_=_C2000 ,C1541_=_C2334 ,C1541_=_C2335 ,\nC1541_=_C2339 ,C1541_=_C2341 ,C1541_=_C2343 ,C1541_=_C2344 ,C1541_=_C2345 ,C1541_=_C2346 ,\nC1541_=_C2347 ,C1542_=_C1548 ,C1542_=_C1555 ,C1542_=_C1559 ,C1542_=_C1873 ,C1542_=_C2322 ,\nC1542_=_C2380 ,C1542_=_C2562 ,C1542_=_C2705 ,C1542_=_C2706 ,C1542_=_C2708 ,C1542_=_C2709 ,\nC1542_=_C2710 ,C1542_=_C2711 ,C1542_=_C2712 ,C1542_=_C2713 ,C1542_=_C2714 ,C1542_=_C2715 ,\nC1542_=_C2716 ,C1542_=_C2717 ,C1542_=_C2718 ,C1542_=_C2719 ,C1548_=_C1555 ,C1548_=_C1559 ,\nC1548_=_C1847 ,C1548_=_C2950 ,C1548_=_C2979 ,C1548_=_C3059 ,C1548_=_C3089 ,C1548_=_C3090 ,\nC1548_=_C3092 ,C1548_=_C3093 ,C1548_=_C3094 ,C1548_=_C3095 ,C1548_=_C3096 ,C1548_=_C3098 ,\nC1548_=_C3099 ,C1548_=_C3101 ,C1555_=_C1559 ,C1555_=_C1892 ,C1555_=_C2005 ,C1555_=_C3393 ,\nC1555_=_C3506 ,C1555_=_C3578 ,C1555_=_C3609 ,C1555_=_C3616 ,C1555_=_C3617 ,C1555_=_C3618 ,\nC1555_=_C3620 ,C1559_=_C1971 ,C1559_=_C2206 ,C1559_=_C2487 ,C1559_=_C2864 ,C1559_=_C3382 ,\nC1559_=_C3398 ,C1559_=_C3511 ,C1559_=_C3733 ,C1559_=_C3816 ,C1559_=_C3963 ,C1559_=_C3977 ,\nC1559_=_C4030 ,C1559_=_C4031 ,C1559_=_C4033 ,C1559_=_C4034 ,C1559_=_C4035 ,C1559_=_C4036 ,\nC1568_=_C1571 ,C1568_=_C1577 ,C1568_=_C1580 ,C1568_=_C1585 ,C1568_=_C1588 ,C1568_=_C1979 ,\nC1568_=_C1980 ,C1568_=_C1981 ,C1568_=_C1982 ,C1568_=_C1983 ,C1568_=_C1986 ,C1568_=_C1987 ,\nC1568_=_C1988 ,C1568_=_C1991 ,C1568_=_C1992 ,C1568_=_C1993 ,C1568_=_C1994 ,C1568_=_C1995 ,\nC1568_=_C1997 ,C1568_=_C1999 ,C1571_=_C1577 ,C1571_=_C1580 ,C1571_=_C1585 ,C1571_=_C1588 ,\nC1571_=_C1888 ,C1571_=_C2001 ,C1571_=_C2582 ,C1571_=_C2870 ,C1577_=_C1580 ,C1577_=_C1585 ,\nC1577_=_C1588 ,C1577_=_C1780 ,C1577_=_C2085 ,C1577_=_C2584 ,C1577_=_C2951 ,C1577_=_C3022 ,\nC1577_=_C3298 ,C1577_=_C3312 ,C1577_=_C3314 ,C1580_=_C1585 ,C1580_=_C1588 ,C1580_=_C2309 ,\nC1580_=_C2463 ,C1580_=_C3164 ,C1580_=_C3182 ,C1580_=_C3194 ,C1580_=_C3579 ,C1580_=_C3593 ,\nC1580_=_C3776 ,C1580_=_C3779 ,C1580_=_C3780 ,C1580_=_C3781 ,C1585_=_C1588 ,C1585_=_C1765 ,\nC1585_=_C2588 ,C1585_=_C2958 ,C1585_=_C3370 ,C1585_=_C3988 ,C1588_=_C1906 ,C1588_=_C2015 ,\nC1588_=_C2593 ,C1588_=_C2962 ,C1589_=_C1604 ,C1589_=_C1656 ,C1589_=_C1657 ,C1589_=_C1660 ,\nC1589_=_C1665 ,C1589_=_C1666 ,C1589_=_C1667 ,C1589_=_C1668 ,C1589_=_C1670 ,C1589_=_C1671 ,\nC1589_=_C1673 ,C1589_=_C1674 ,C1589_=_C1675 ,C1589_=_C1677 ,C1604_=_C1692 ,C1604_=_C2661 ,\nC1604_=_C2924 ,C1604_=_C3028 ,C1604_=_C3039 ,C1604_=_C3368 ,C1604_=_C3759 ,C1604_=_C3933 ,\nC1604_=_C3955 ,C1604_=_C3956 ,C1604_=_C3957 ,C1604_=_C3958 ,C1604_=_C3959 ,C1604_=_C3960 ,\nC1610_=_C1624 ,C1610_=_C1626 ,C1610_=_C1627 ,C1610_=_C1630 ,C1610_=_C1634 ,C1610_=_C1635 ,\nC1610_=_C1636 ,C1610_=_C1637 ,C1610_=_C1639 ,C1610_=_C1640 ,C1610_=_C1641 ,C1610_=_C1642 ,\nC1610_=_C1643 ,C1610_=_C1646 ,C1610_=_C1648 ,C1610_=_C1649 ,C1610_=_C1651 ,C1610_=_C1653 ,\nC1610_=_C1654 ,C1610_=_C1655 ,C1624_=_C1626 ,C1624_=_C1627 ,C1624_=_C1630 ,C1624_=_C1825 ,\nC1624_=_C2615 ,C1624_=_C3375 ,C1624_=_C3410 ,C1624_=_C3411 ,C1624_=_C3413 ,C1624_=_C3415 ,\nC1624_=_C3416 ,C1624_=_C3418 ,C1626_=_C1627 ,C1626_=_C1630 ,C1626_=_C1738 ,C1626_=_C2092 ,\nC1626_=_C2112 ,C1626_=_C2265 ,C1626_=_C2499 ,C1626_=_C2620 ,C1626_=_C2887 ,C1626_=_C3250 ,\nC1626_=_C3543 ,C1626_=_C3634 ,C1626_=_C3715 ,C1626_=_C3717 ,C1626_=_C3719 ,C1626_=_C3720 ,\nC1627_=_C1630 ,C1627_=_C2623 ,C1627_=_C2659 ,C1627_=_C2922 ,C1627_=_C3026 ,C1627_=_C3545 ,\nC1627_=_C3756 ,C1627_=_C3850 ,C1627_=_C3851 ,C1627_=_C3852 ,C1627_=_C3853 ,C1630_=_C1860 ,\nC1630_=_C2572</w:t>
      </w:r>
    </w:p>
    <w:p>
      <w:pPr>
        <w:pStyle w:val="PreformattedText"/>
        <w:bidi w:val="0"/>
        <w:spacing w:before="0" w:after="0"/>
        <w:jc w:val="left"/>
        <w:rPr/>
      </w:pPr>
      <w:r>
        <w:rPr/>
        <w:t xml:space="preserve"> </w:t>
      </w:r>
      <w:r>
        <w:rPr/>
        <w:t>,C1630_=_C2627 ,C1630_=_C2662 ,C1630_=_C2927 ,C1630_=_C3341 ,C1630_=_C3548 ,\nC1630_=_C3886 ,C1630_=_C4006 ,C1630_=_C4007 ,C1630_=_C4008 ,C1630_=_C4009 ,C1634_=_C1635 ,\nC1634_=_C1636 ,C1634_=_C1637 ,C1634_=_C1639 ,C1634_=_C1640 ,C1634_=_C1641 ,C1634_=_C1642 ,\nC1634_=_C1643 ,C1634_=_C1646 ,C1634_=_C1648 ,C1634_=_C1649 ,C1634_=_C1651 ,C1634_=_C1653 ,\nC1634_=_C1654 ,C1634_=_C1655 ,C1634_=_C1780 ,C1634_=_C1782 ,C1634_=_C1785 ,C1634_=_C1790 ,\nC1635_=_C1636 ,C1635_=_C1637 ,C1635_=_C1639 ,C1635_=_C1640 ,C1635_=_C1641 ,C1635_=_C1642 ,\nC1635_=_C1643 ,C1635_=_C1646 ,C1635_=_C1648 ,C1635_=_C1649 ,C1635_=_C1651 ,C1635_=_C1653 ,\nC1635_=_C1654 ,C1635_=_C1655 ,C1635_=_C1863 ,C1635_=_C1871 ,C1635_=_C1873 ,C1635_=_C1876 ,\nC1636_=_C1637 ,C1636_=_C1639 ,C1636_=_C1640 ,C1636_=_C1641 ,C1636_=_C1642 ,C1636_=_C1643 ,\nC1636_=_C1646 ,C1636_=_C1648 ,C1636_=_C1649 ,C1636_=_C1651 ,C1636_=_C1653 ,C1636_=_C1654 ,\nC1636_=_C1655 ,C1636_=_C2081 ,C1636_=_C2085 ,C1636_=_C2087 ,C1636_=_C2090 ,C1636_=_C2092 ,\nC1636_=_C2093 ,C1636_=_C2097 ,C1637_=_C1639 ,C1637_=_C1640 ,C1637_=_C1641 ,C1637_=_C1642 ,\nC1637_=_C1643 ,C1637_=_C1646 ,C1637_=_C1648 ,C1637_=_C1649 ,C1637_=_C1651 ,C1637_=_C1653 ,\nC1637_=_C1654 ,C1637_=_C1655 ,C1637_=_C2254 ,C1637_=_C2259 ,C1637_=_C2262 ,C1637_=_C2265 ,\nC1639_=_C1640 ,C1639_=_C1641 ,C1639_=_C1642 ,C1639_=_C1643 ,C1639_=_C1646 ,C1639_=_C1648 ,\nC1639_=_C1649 ,C1639_=_C1651 ,C1639_=_C1653 ,C1639_=_C1654 ,C1639_=_C1655 ,C1639_=_C1981 ,\nC1639_=_C2582 ,C1639_=_C2584 ,C1639_=_C2588 ,C1639_=_C2591 ,C1639_=_C2593 ,C1640_=_C1641 ,\nC1640_=_C1642 ,C1640_=_C1643 ,C1640_=_C1646 ,C1640_=_C1648 ,C1640_=_C1649 ,C1640_=_C1651 ,\nC1640_=_C1653 ,C1640_=_C1654 ,C1640_=_C1655 ,C1641_=_C1642 ,C1641_=_C1643 ,C1641_=_C1646 ,\nC1641_=_C1648 ,C1641_=_C1649 ,C1641_=_C1651 ,C1641_=_C1653 ,C1641_=_C1654 ,C1641_=_C1655 ,\nC1641_=_C2615 ,C1641_=_C2619 ,C1641_=_C2620 ,C1641_=_C2623 ,C1641_=_C2627 ,C1642_=_C1643 ,\nC1642_=_C1646 ,C1642_=_C1648 ,C1642_=_C1649 ,C1642_=_C1651 ,C1642_=_C1653 ,C1642_=_C1654 ,\nC1642_=_C1655 ,C1643_=_C1646 ,C1643_=_C1648 ,C1643_=_C1649 ,C1643_=_C1651 ,C1643_=_C1653 ,\nC1643_=_C1654 ,C1643_=_C1655 ,C1643_=_C2549 ,C1643_=_C3244 ,C1643_=_C3250 ,C1643_=_C3254 ,\nC1643_=_C3259 ,C1646_=_C1648 ,C1646_=_C1649 ,C1646_=_C1651 ,C1646_=_C1653 ,C1646_=_C1654 ,\nC1646_=_C1655 ,C1646_=_C3411 ,C1646_=_C3542 ,C1646_=_C3543 ,C1646_=_C3545 ,C1646_=_C3546 ,\nC1646_=_C3548 ,C1648_=_C1649 ,C1648_=_C1651 ,C1648_=_C1653 ,C1648_=_C1654 ,C1648_=_C1655 ,\nC1648_=_C3725 ,C1649_=_C1651 ,C1649_=_C1653 ,C1649_=_C1654 ,C1649_=_C1655 ,C1649_=_C3621 ,\nC1649_=_C3751 ,C1651_=_C1653 ,C1651_=_C1654 ,C1651_=_C1655 ,C1651_=_C2556 ,C1651_=_C3359 ,\nC1651_=_C3717 ,C1653_=_C1654 ,C1653_=_C1655 ,C1653_=_C2559 ,C1653_=_C3364 ,C1653_=_C3617 ,\nC1653_=_C3719 ,C1653_=_C4031 ,C1654_=_C1655 ,C1654_=_C3688 ,C1654_=_C3720 ,C1655_=_C2136 ,\nC1655_=_C2719 ,C1656_=_C1657 ,C1656_=_C1660 ,C1656_=_C1665 ,C1656_=_C1666 ,C1656_=_C1667 ,\nC1656_=_C1668 ,C1656_=_C1670 ,C1656_=_C1671 ,C1656_=_C1673 ,C1656_=_C1674 ,C1656_=_C1675 ,\nC1656_=_C1677 ,C1656_=_C1710 ,C1656_=_C1715 ,C1656_=_C1717 ,C1657_=_C1660 ,C1657_=_C1665 ,\nC1657_=_C1666 ,C1657_=_C1667 ,C1657_=_C1668 ,C1657_=_C1670 ,C1657_=_C1671 ,C1657_=_C1673 ,\nC1657_=_C1674 ,C1657_=_C1675 ,C1657_=_C1677 ,C1660_=_C1665 ,C1660_=_C1666 ,C1660_=_C1667 ,\nC1660_=_C1668 ,C1660_=_C1670 ,C1660_=_C1671 ,C1660_=_C1673 ,C1660_=_C1674 ,C1660_=_C1675 ,\nC1660_=_C1677 ,C1665_=_C1666 ,C1665_=_C1667 ,C1665_=_C1668 ,C1665_=_C1670 ,C1665_=_C1671 ,\nC1665_=_C1673 ,C1665_=_C1674 ,C1665_=_C1675 ,C1665_=_C1677 ,C1665_=_C2708 ,C1665_=_C2751 ,\nC1666_=_C1667 ,C1666_=_C1668 ,C1666_=_C1670 ,C1666_=_C1671 ,C1666_=_C1673 ,C1666_=_C1674 ,\nC1666_=_C1675 ,C1666_=_C1677 ,C1666_=_C2752 ,C1666_=_C3375 ,C1666_=_C3378 ,C1666_=_C3381 ,\nC1666_=_C3382 ,C1666_=_C3387 ,C1667_=_C1668 ,C1667_=_C1670 ,C1667_=_C1671 ,C1667_=_C1673 ,\nC1667_=_C1674 ,C1667_=_C1675 ,C1667_=_C1677 ,C1667_=_C2552 ,C1667_=_C3522 ,C1667_=_C3523 ,\nC1667_=_C3525 ,C1668_=_C1670 ,C1668_=_C1671 ,C1668_=_C1673 ,C1668_=_C1674 ,C1668_=_C1675 ,\nC1668_=_C1677 ,C1670_=_C1671 ,C1670_=_C1673 ,C1670_=_C1674 ,C1670_=_C1675 ,C1670_=_C1677 ,\nC1670_=_C1995 ,C1670_=_C2341 ,C1670_=_C2710 ,C1670_=_C2756 ,C1670_=_C3095 ,C1670_=_C3221 ,\nC1671_=_C1673 ,C1671_=_C1674 ,C1671_=_C1675 ,C1671_=_C1677 ,C1671_=_C2711 ,C1671_=_C2758 ,\nC1671_=_C3222 ,C1671_=_C3744 ,C1673_=_C1674 ,C1673_=_C1675 ,C1673_=_C1677 ,C1674_=_C1675 ,\nC1674_=_C1677 ,C1674_=_C2346 ,C1674_=_C2716 ,C1674_=_C2763 ,C1674_=_C3099 ,C1675_=_C1677 ,\nC1675_=_C2717 ,C1675_=_C2764 ,C1675_=_C3135 ,C1675_=_C3768 ,C1675_=_C4012 ,C1675_=_C4033 ,\nC1692_=_C2661 ,C1692_=_C2924 ,C1692_=_C3028 ,C1692_=_C3039 ,C1692_=_C3368 ,C1692_=_C3759 ,\nC1692_=_C3933 ,C1692_=_C3955 ,C1692_=_C3956 ,C1692_=_C3957 ,C1692_=_C3958 ,C1692_=_C3959 ,\nC1692_=_C3960 ,C1710_=_C1715 ,C1710_=_C1717 ,C1710_=_C1756 ,C1710_=_C1824 ,C1710_=_C2087 ,\nC1710_=_C2262 ,C1710_=_C2477 ,C1710_=_C3244 ,C1710_=_C3284 ,C1710_=_C3354 ,C1710_=_C3359 ,\nC1710_=_C3362 ,C1710_=_C3363 ,C1710_=_C3364 ,C1710_=_C3365 ,C1715_=_C1717 ,C1715_=_C1897 ,\nC1715_=_C1920 ,C1715_=_C2009 ,C1715_=_C2424 ,C1715_=_C2640 ,C1715_=_C2971 ,C1715_=_C3523 ,\nC1715_=_C3562 ,C1715_=_C3927 ,C1715_=_C3928 ,C1715_=_C3929 ,C1715_=_C3930 ,C1717_=_C1835 ,\nC1717_=_C2407 ,C1717_=_C2484 ,C1717_=_C2778 ,C1717_=_C3254 ,C1717_=_C3290 ,C1717_=_C3397 ,\nC1717_=_C3458 ,C1717_=_C3473 ,C1717_=_C3535 ,C1717_=_C3657 ,C1717_=_C3839 ,C1717_=_C3981 ,\nC1717_=_C3982 ,C1737_=_C1738 ,C1737_=_C1916 ,C1737_=_C2110 ,C1737_=_C2423 ,C1737_=_C2498 ,\nC1737_=_C2885 ,C1737_=_C3559 ,C1737_=_C3633 ,C1737_=_C3686 ,C1737_=_C3688 ,C1738_=_C2092 ,\nC1738_=_C2112 ,C1738_=_C2265 ,C1738_=_C2499 ,C1738_=_C2620 ,C1738_=_C2887 ,C1738_=_C3250 ,\nC1738_=_C3543 ,C1738_=_C3634 ,C1738_=_C3715 ,C1738_=_C3717 ,C1738_=_C3719 ,C1738_=_C3720 ,\nC1756_=_C1759 ,C1756_=_C1762 ,C1756_=_C1763 ,C1756_=_C1765 ,C1756_=_C1824 ,C1756_=_C2087 ,\nC1756_=_C2262 ,C1756_=_C2477 ,C1756_=_C3244 ,C1756_=_C3284 ,C1756_=_C3354 ,C1756_=_C3359 ,\nC1756_=_C3362 ,C1756_=_C3363 ,C1756_=_C3364 ,C1756_=_C3365 ,C1759_=_C1762 ,C1759_=_C1763 ,\nC1759_=_C1765 ,C1759_=_C2006 ,C1759_=_C2619 ,C1759_=_C2883 ,C1759_=_C2903 ,C1759_=_C3277 ,\nC1759_=_C3337 ,C1759_=_C3507 ,C1759_=_C3542 ,C1759_=_C3589 ,C1759_=_C3621 ,C1759_=_C3622 ,\nC1759_=_C3626 ,C1759_=_C3627 ,C1759_=_C3628 ,C1759_=_C3629 ,C1759_=_C3630 ,C1762_=_C1763 ,\nC1762_=_C1765 ,C1762_=_C1894 ,C1762_=_C2404 ,C1762_=_C3025 ,C1762_=_C3755 ,C1762_=_C3803 ,\nC1762_=_C3807 ,C1762_=_C3808 ,C1762_=_C3809 ,C1762_=_C3811 ,C1763_=_C1765 ,C1763_=_C2007 ,\nC1763_=_C3509 ,C1763_=_C3546 ,C1763_=_C3581 ,C1763_=_C3880 ,C1763_=_C3881 ,C1763_=_C3882 ,\nC1763_=_C3883 ,C1763_=_C3884 ,C1765_=_C2588 ,C1765_=_C2958 ,C1765_=_C3370 ,C1765_=_C3988 ,\nC1780_=_C1782 ,C1780_=_C1785 ,C1780_=_C1790 ,C1780_=_C2085 ,C1780_=_C2584 ,C1780_=_C2951 ,\nC1780_=_C3022 ,C1780_=_C3298 ,C1780_=_C3312 ,C1780_=_C3314 ,C1782_=_C1785 ,C1782_=_C1790 ,\nC1782_=_C1853 ,C1782_=_C2090 ,C1782_=_C2983 ,C1782_=_C3150 ,C1782_=_C3300 ,C1782_=_C3366 ,\nC1782_=_C3463 ,C1782_=_C3490 ,C1782_=_C3491 ,C1782_=_C3492 ,C1785_=_C1790 ,C1785_=_C2071 ,\nC1785_=_C2093 ,C1785_=_C3280 ,C1785_=_C3305 ,C1785_=_C3468 ,C1790_=_C1974 ,C1790_=_C2097 ,\nC1790_=_C2192 ,C1790_=_C2451 ,C1790_=_C2591 ,C1790_=_C2735 ,C1790_=_C2748 ,C1790_=_C3031 ,\nC1790_=_C3310 ,C1790_=_C3476 ,C1790_=_C3763 ,C1790_=_C3906 ,C1790_=_C4056 ,C1797_=_C1801 ,\nC1797_=_C1804 ,C1797_=_C1807 ,C1797_=_C1812 ,C1797_=_C1908 ,C1797_=_C1929 ,C1797_=_C2178 ,\nC1797_=_C2318 ,C1797_=_C2365 ,C1797_=_C2366 ,C1797_=_C2367 ,C1797_=_C2369 ,C1797_=_C2370 ,\nC1797_=_C2371 ,C1797_=_C2372 ,C1797_=_C2373 ,C1797_=_C2375 ,C1801_=_C1804 ,C1801_=_C1807 ,\nC1801_=_C1812 ,C1801_=_C1871 ,C1801_=_C2454 ,C1801_=_C2629 ,C1801_=_C2650 ,C1801_=_C2669 ,\nC1801_=_C2670 ,C1801_=_C2672 ,C1801_=_C2674 ,C1801_=_C2676 ,C1801_=_C2678 ,C1801_=_C2680 ,\nC1801_=_C2681 ,C1801_=_C2682 ,C1801_=_C2684 ,C1801_=_C2685 ,C1801_=_C2686 ,C1804_=_C1807 ,\nC1804_=_C1812 ,C1804_=_C2161 ,C1804_=_C3124 ,C1804_=_C3125 ,C1804_=_C3126 ,C1804_=_C3127 ,\nC1804_=_C3129 ,C1804_=_C3135 ,C1804_=_C3136 ,C1804_=_C3137 ,C1807_=_C1812 ,C1807_=_C1876 ,\nC1807_=_C1915 ,C1807_=_C2422 ,C1807_=_C2461 ,C1807_=_C2656 ,C1807_=_C2985 ,C1807_=_C3378 ,\nC1807_=_C3424 ,C1807_=_C3555 ,C1807_=_C3571 ,C1807_=_C3575 ,C1812_=_C1840 ,C1812_=_C1925 ,\nC1812_=_C2173 ,C1812_=_C2431 ,C1812_=_C3487 ,C1812_=_C3502 ,C1812_=_C3568 ,C1812_=_C3682 ,\nC1812_=_C3736 ,C1812_=_C3792 ,C1812_=_C3842 ,C1812_=_C3861 ,C1812_=_C4098 ,C1812_=_C4099 ,\nC1819_=_C1821 ,C1819_=_C1824 ,C1819_=_C1825 ,C1819_=_C1834 ,C1819_=_C1835 ,C1819_=_C1840 ,\nC1819_=_C1910 ,C1819_=_C2351 ,C1819_=_C2415 ,C1819_=_C2800 ,C1819_=_C2816 ,C1819_=_C2817 ,\nC1819_=_C2819 ,C1819_=_C2820 ,C1819_=_C2821 ,C1819_=_C2823 ,C1819_=_C2824 ,C1819_=_C2826 ,\nC1819_=_C2827 ,C1819_=_C2828 ,C1819_=_C2832 ,C1821_=_C1824 ,C1821_=_C1825 ,C1821_=_C1834 ,\nC1821_=_C1835 ,C1821_=_C1840 ,C1821_=_C2107 ,C1821_=_C2259 ,C1821_=_C2282 ,C1821_=_C2633 ,\nC1821_=_C2785 ,C1821_=_C2804 ,C1821_=_C3176 ,C1821_=_C3217 ,C1821_=_C3218 ,C1821_=_C3219 ,\nC1821_=_C3221 ,C1821_=_C3222 ,C1821_=_C3224 ,C1821_=_C3225 ,C1821_=_C3226 ,C1824_=_C1825 ,\nC1824_=_C1834 ,C1824_=_C1835 ,C1824_=_C1840 ,C1824_=_C2087 ,C1824_=_C2262 ,C1824_=_C2477 ,\nC1824_=_C3244 ,C1824_=_C3284 ,C1824_=_C3354 ,C1824_=_C3359 ,C1824_=_C3362 ,C1824_=_C3363 ,\nC1824_=_C3364 ,C1824_=_C3365 ,C1825_=_C1834 ,C1825_=_C1835 ,C1825_=_C1840 ,C1825_=_C2615 ,\nC1825_=_C3375 ,C1825_=_C3410 ,C1825_=_C3411 ,C1825_=_C3413 ,C1825_=_C3415 ,C1825_=_C3416 ,\nC1825_=_C3418 ,C1834_=_C1835 ,C1834_=_C1840 ,C1834_=_C1896 ,C1834_=_C2008 ,C1834_=_C3381 ,\nC1834_=_C3484 ,C1834_=_C3677 ,C1834_=_C3785 ,C1834_=_C3838 ,C1834_=_C3855 ,C1835_=_C1840 ,\nC1835_=_C2407 ,C1835_=_C2484 ,C1835_=_C2778 ,C1835_=_C3254 ,C1835_=_C3290 ,C1835_=_C3397 ,\nC1835_=_C3458 ,C1835_=_C3473 ,C1835_=_C3535 ,C1835_=_C3657 ,C1835_=_C3839 ,C1835_=_C3981 ,\nC1835_=_C3982 ,C1840_=_C1925 ,C1840_=_C2173 ,C1840_=_C2431 ,C1840_=_C3487</w:t>
      </w:r>
    </w:p>
    <w:p>
      <w:pPr>
        <w:pStyle w:val="PreformattedText"/>
        <w:bidi w:val="0"/>
        <w:spacing w:before="0" w:after="0"/>
        <w:jc w:val="left"/>
        <w:rPr/>
      </w:pPr>
      <w:r>
        <w:rPr/>
        <w:t xml:space="preserve"> </w:t>
      </w:r>
      <w:r>
        <w:rPr/>
        <w:t>,C1840_=_C3502 ,\nC1840_=_C3568 ,C1840_=_C3682 ,C1840_=_C3736 ,C1840_=_C3792 ,C1840_=_C3842 ,C1840_=_C3861 ,\nC1840_=_C4098 ,C1840_=_C4099 ,C1847_=_C1848 ,C1847_=_C1853 ,C1847_=_C1860 ,C1847_=_C1862 ,\nC1847_=_C2950 ,C1847_=_C2979 ,C1847_=_C3059 ,C1847_=_C3089 ,C1847_=_C3090 ,C1847_=_C3092 ,\nC1847_=_C3093 ,C1847_=_C3094 ,C1847_=_C3095 ,C1847_=_C3096 ,C1847_=_C3098 ,C1847_=_C3099 ,\nC1847_=_C3101 ,C1848_=_C1853 ,C1848_=_C1860 ,C1848_=_C1862 ,C1848_=_C2301 ,C1848_=_C2458 ,\nC1848_=_C2565 ,C1848_=_C2770 ,C1848_=_C3138 ,C1848_=_C3139 ,C1848_=_C3141 ,C1848_=_C3144 ,\nC1848_=_C3147 ,C1853_=_C1860 ,C1853_=_C1862 ,C1853_=_C2090 ,C1853_=_C2983 ,C1853_=_C3150 ,\nC1853_=_C3300 ,C1853_=_C3366 ,C1853_=_C3463 ,C1853_=_C3490 ,C1853_=_C3491 ,C1853_=_C3492 ,\nC1860_=_C1862 ,C1860_=_C2572 ,C1860_=_C2627 ,C1860_=_C2662 ,C1860_=_C2927 ,C1860_=_C3341 ,\nC1860_=_C3548 ,C1860_=_C3886 ,C1860_=_C4006 ,C1860_=_C4007 ,C1860_=_C4008 ,C1860_=_C4009 ,\nC1862_=_C1924 ,C1862_=_C2574 ,C1862_=_C2865 ,C1862_=_C3343 ,C1862_=_C3373 ,C1862_=_C3725 ,\nC1862_=_C3751 ,C1862_=_C3889 ,C1862_=_C4002 ,C1862_=_C4096 ,C1862_=_C4097 ,C1863_=_C1871 ,\nC1863_=_C1873 ,C1863_=_C1876 ,C1863_=_C2118 ,C1863_=_C2119 ,C1863_=_C2121 ,C1863_=_C2122 ,\nC1863_=_C2127 ,C1863_=_C2128 ,C1863_=_C2130 ,C1863_=_C2132 ,C1863_=_C2134 ,C1863_=_C2135 ,\nC1863_=_C2136 ,C1871_=_C1873 ,C1871_=_C1876 ,C1871_=_C2454 ,C1871_=_C2629 ,C1871_=_C2650 ,\nC1871_=_C2669 ,C1871_=_C2670 ,C1871_=_C2672 ,C1871_=_C2674 ,C1871_=_C2676 ,C1871_=_C2678 ,\nC1871_=_C2680 ,C1871_=_C2681 ,C1871_=_C2682 ,C1871_=_C2684 ,C1871_=_C2685 ,C1871_=_C2686 ,\nC1873_=_C1876 ,C1873_=_C2322 ,C1873_=_C2380 ,C1873_=_C2562 ,C1873_=_C2705 ,C1873_=_C2706 ,\nC1873_=_C2708 ,C1873_=_C2709 ,C1873_=_C2710 ,C1873_=_C2711 ,C1873_=_C2712 ,C1873_=_C2713 ,\nC1873_=_C2714 ,C1873_=_C2715 ,C1873_=_C2716 ,C1873_=_C2717 ,C1873_=_C2718 ,C1873_=_C2719 ,\nC1876_=_C1915 ,C1876_=_C2422 ,C1876_=_C2461 ,C1876_=_C2656 ,C1876_=_C2985 ,C1876_=_C3378 ,\nC1876_=_C3424 ,C1876_=_C3555 ,C1876_=_C3571 ,C1876_=_C3575 ,C1888_=_C1890 ,C1888_=_C1892 ,\nC1888_=_C1894 ,C1888_=_C1896 ,C1888_=_C1897 ,C1888_=_C1906 ,C1888_=_C2001 ,C1888_=_C2582 ,\nC1888_=_C2870 ,C1890_=_C1892 ,C1890_=_C1894 ,C1890_=_C1896 ,C1890_=_C1897 ,C1890_=_C1906 ,\nC1890_=_C2002 ,C1890_=_C2300 ,C1890_=_C2457 ,C1890_=_C3078 ,C1890_=_C3086 ,C1890_=_C3088 ,\nC1892_=_C1894 ,C1892_=_C1896 ,C1892_=_C1897 ,C1892_=_C1906 ,C1892_=_C2005 ,C1892_=_C3393 ,\nC1892_=_C3506 ,C1892_=_C3578 ,C1892_=_C3609 ,C1892_=_C3616 ,C1892_=_C3617 ,C1892_=_C3618 ,\nC1892_=_C3620 ,C1894_=_C1896 ,C1894_=_C1897 ,C1894_=_C1906 ,C1894_=_C2404 ,C1894_=_C3025 ,\nC1894_=_C3755 ,C1894_=_C3803 ,C1894_=_C3807 ,C1894_=_C3808 ,C1894_=_C3809 ,C1894_=_C3811 ,\nC1896_=_C1897 ,C1896_=_C1906 ,C1896_=_C2008 ,C1896_=_C3381 ,C1896_=_C3484 ,C1896_=_C3677 ,\nC1896_=_C3785 ,C1896_=_C3838 ,C1896_=_C3855 ,C1897_=_C1906 ,C1897_=_C1920 ,C1897_=_C2009 ,\nC1897_=_C2424 ,C1897_=_C2640 ,C1897_=_C2971 ,C1897_=_C3523 ,C1897_=_C3562 ,C1897_=_C3927 ,\nC1897_=_C3928 ,C1897_=_C3929 ,C1897_=_C3930 ,C1906_=_C2015 ,C1906_=_C2593 ,C1906_=_C2962 ,\nC1908_=_C1910 ,C1908_=_C1915 ,C1908_=_C1916 ,C1908_=_C1920 ,C1908_=_C1924 ,C1908_=_C1925 ,\nC1908_=_C1929 ,C1908_=_C2178 ,C1908_=_C2318 ,C1908_=_C2365 ,C1908_=_C2366 ,C1908_=_C2367 ,\nC1908_=_C2369 ,C1908_=_C2370 ,C1908_=_C2371 ,C1908_=_C2372 ,C1908_=_C2373 ,C1908_=_C2375 ,\nC1910_=_C1915 ,C1910_=_C1916 ,C1910_=_C1920 ,C1910_=_C1924 ,C1910_=_C1925 ,C1910_=_C2351 ,\nC1910_=_C2415 ,C1910_=_C2800 ,C1910_=_C2816 ,C1910_=_C2817 ,C1910_=_C2819 ,C1910_=_C2820 ,\nC1910_=_C2821 ,C1910_=_C2823 ,C1910_=_C2824 ,C1910_=_C2826 ,C1910_=_C2827 ,C1910_=_C2828 ,\nC1910_=_C2832 ,C1915_=_C1916 ,C1915_=_C1920 ,C1915_=_C1924 ,C1915_=_C1925 ,C1915_=_C2422 ,\nC1915_=_C2461 ,C1915_=_C2656 ,C1915_=_C2985 ,C1915_=_C3378 ,C1915_=_C3424 ,C1915_=_C3555 ,\nC1915_=_C3571 ,C1915_=_C3575 ,C1916_=_C1920 ,C1916_=_C1924 ,C1916_=_C1925 ,C1916_=_C2110 ,\nC1916_=_C2423 ,C1916_=_C2498 ,C1916_=_C2885 ,C1916_=_C3559 ,C1916_=_C3633 ,C1916_=_C3686 ,\nC1916_=_C3688 ,C1920_=_C1924 ,C1920_=_C1925 ,C1920_=_C2009 ,C1920_=_C2424 ,C1920_=_C2640 ,\nC1920_=_C2971 ,C1920_=_C3523 ,C1920_=_C3562 ,C1920_=_C3927 ,C1920_=_C3928 ,C1920_=_C3929 ,\nC1920_=_C3930 ,C1924_=_C1925 ,C1924_=_C2574 ,C1924_=_C2865 ,C1924_=_C3343 ,C1924_=_C3373 ,\nC1924_=_C3725 ,C1924_=_C3751 ,C1924_=_C3889 ,C1924_=_C4002 ,C1924_=_C4096 ,C1924_=_C4097 ,\nC1925_=_C2173 ,C1925_=_C2431 ,C1925_=_C3487 ,C1925_=_C3502 ,C1925_=_C3568 ,C1925_=_C3682 ,\nC1925_=_C3736 ,C1925_=_C3792 ,C1925_=_C3842 ,C1925_=_C3861 ,C1925_=_C4098 ,C1925_=_C4099 ,\nC1929_=_C2178 ,C1929_=_C2318 ,C1929_=_C2365 ,C1929_=_C2366 ,C1929_=_C2367 ,C1929_=_C2369 ,\nC1929_=_C2370 ,C1929_=_C2371 ,C1929_=_C2372 ,C1929_=_C2373 ,C1929_=_C2375 ,C1971_=_C1974 ,\nC1971_=_C2206 ,C1971_=_C2487 ,C1971_=_C2864 ,C1971_=_C3382 ,C1971_=_C3398 ,C1971_=_C3511 ,\nC1971_=_C3733 ,C1971_=_C3816 ,C1971_=_C3963 ,C1971_=_C3977 ,C1971_=_C4030 ,C1971_=_C4031 ,\nC1971_=_C4033 ,C1971_=_C4034 ,C1971_=_C4035 ,C1971_=_C4036 ,C1974_=_C2097 ,C1974_=_C2192 ,\nC1974_=_C2451 ,C1974_=_C2591 ,C1974_=_C2735 ,C1974_=_C2748 ,C1974_=_C3031 ,C1974_=_C3310 ,\nC1974_=_C3476 ,C1974_=_C3763 ,C1974_=_C3906 ,C1974_=_C4056 ,C1979_=_C1980 ,C1979_=_C1981 ,\nC1979_=_C1982 ,C1979_=_C1983 ,C1979_=_C1986 ,C1979_=_C1987 ,C1979_=_C1988 ,C1979_=_C1991 ,\nC1979_=_C1992 ,C1979_=_C1993 ,C1979_=_C1994 ,C1979_=_C1995 ,C1979_=_C1997 ,C1979_=_C1999 ,\nC1979_=_C2107 ,C1979_=_C2110 ,C1979_=_C2112 ,C1980_=_C1981 ,C1980_=_C1982 ,C1980_=_C1983 ,\nC1980_=_C1986 ,C1980_=_C1987 ,C1980_=_C1988 ,C1980_=_C1991 ,C1980_=_C1992 ,C1980_=_C1993 ,\nC1980_=_C1994 ,C1980_=_C1995 ,C1980_=_C1997 ,C1980_=_C1999 ,C1980_=_C2351 ,C1981_=_C1982 ,\nC1981_=_C1983 ,C1981_=_C1986 ,C1981_=_C1987 ,C1981_=_C1988 ,C1981_=_C1991 ,C1981_=_C1992 ,\nC1981_=_C1993 ,C1981_=_C1994 ,C1981_=_C1995 ,C1981_=_C1997 ,C1981_=_C1999 ,C1981_=_C2582 ,\nC1981_=_C2584 ,C1981_=_C2588 ,C1981_=_C2591 ,C1981_=_C2593 ,C1982_=_C1983 ,C1982_=_C1986 ,\nC1982_=_C1987 ,C1982_=_C1988 ,C1982_=_C1991 ,C1982_=_C1992 ,C1982_=_C1993 ,C1982_=_C1994 ,\nC1982_=_C1995 ,C1982_=_C1997 ,C1982_=_C1999 ,C1982_=_C2785 ,C1983_=_C1986 ,C1983_=_C1987 ,\nC1983_=_C1988 ,C1983_=_C1991 ,C1983_=_C1992 ,C1983_=_C1993 ,C1983_=_C1994 ,C1983_=_C1995 ,\nC1983_=_C1997 ,C1983_=_C1999 ,C1983_=_C2800 ,C1983_=_C2804 ,C1986_=_C1987 ,C1986_=_C1988 ,\nC1986_=_C1991 ,C1986_=_C1992 ,C1986_=_C1993 ,C1986_=_C1994 ,C1986_=_C1995 ,C1986_=_C1997 ,\nC1986_=_C1999 ,C1986_=_C2816 ,C1987_=_C1988 ,C1987_=_C1991 ,C1987_=_C1992 ,C1987_=_C1993 ,\nC1987_=_C1994 ,C1987_=_C1995 ,C1987_=_C1997 ,C1987_=_C1999 ,C1987_=_C2334 ,C1987_=_C2705 ,\nC1987_=_C2870 ,C1987_=_C2950 ,C1987_=_C2951 ,C1987_=_C2958 ,C1987_=_C2962 ,C1988_=_C1991 ,\nC1988_=_C1992 ,C1988_=_C1993 ,C1988_=_C1994 ,C1988_=_C1995 ,C1988_=_C1997 ,C1988_=_C1999 ,\nC1988_=_C2817 ,C1988_=_C2971 ,C1991_=_C1992 ,C1991_=_C1993 ,C1991_=_C1994 ,C1991_=_C1995 ,\nC1991_=_C1997 ,C1991_=_C1999 ,C1991_=_C2819 ,C1992_=_C1993 ,C1992_=_C1994 ,C1992_=_C1995 ,\nC1992_=_C1997 ,C1992_=_C1999 ,C1992_=_C3127 ,C1992_=_C3219 ,C1992_=_C3600 ,C1992_=_C3602 ,\nC1993_=_C1994 ,C1993_=_C1995 ,C1993_=_C1997 ,C1993_=_C1999 ,C1993_=_C2823 ,C1993_=_C3633 ,\nC1993_=_C3634 ,C1994_=_C1995 ,C1994_=_C1997 ,C1994_=_C1999 ,C1994_=_C2824 ,C1994_=_C3413 ,\nC1994_=_C3677 ,C1994_=_C3682 ,C1995_=_C1997 ,C1995_=_C1999 ,C1995_=_C2341 ,C1995_=_C2710 ,\nC1995_=_C2756 ,C1995_=_C3095 ,C1995_=_C3221 ,C1997_=_C1999 ,C1997_=_C3224 ,C1997_=_C4056 ,\nC1999_=_C2832 ,C1999_=_C3137 ,C1999_=_C3630 ,C1999_=_C3884 ,C1999_=_C4099 ,C2000_=_C2001 ,\nC2000_=_C2002 ,C2000_=_C2005 ,C2000_=_C2006 ,C2000_=_C2007 ,C2000_=_C2008 ,C2000_=_C2009 ,\nC2000_=_C2015 ,C2000_=_C2334 ,C2000_=_C2335 ,C2000_=_C2339 ,C2000_=_C2341 ,C2000_=_C2343 ,\nC2000_=_C2344 ,C2000_=_C2345 ,C2000_=_C2346 ,C2000_=_C2347 ,C2001_=_C2002 ,C2001_=_C2005 ,\nC2001_=_C2006 ,C2001_=_C2007 ,C2001_=_C2008 ,C2001_=_C2009 ,C2001_=_C2015 ,C2001_=_C2582 ,\nC2001_=_C2870 ,C2002_=_C2005 ,C2002_=_C2006 ,C2002_=_C2007 ,C2002_=_C2008 ,C2002_=_C2009 ,\nC2002_=_C2015 ,C2002_=_C2300 ,C2002_=_C2457 ,C2002_=_C3078 ,C2002_=_C3086 ,C2002_=_C3088 ,\nC2005_=_C2006 ,C2005_=_C2007 ,C2005_=_C2008 ,C2005_=_C2009 ,C2005_=_C2015 ,C2005_=_C3393 ,\nC2005_=_C3506 ,C2005_=_C3578 ,C2005_=_C3609 ,C2005_=_C3616 ,C2005_=_C3617 ,C2005_=_C3618 ,\nC2005_=_C3620 ,C2006_=_C2007 ,C2006_=_C2008 ,C2006_=_C2009 ,C2006_=_C2015 ,C2006_=_C2619 ,\nC2006_=_C2883 ,C2006_=_C2903 ,C2006_=_C3277 ,C2006_=_C3337 ,C2006_=_C3507 ,C2006_=_C3542 ,\nC2006_=_C3589 ,C2006_=_C3621 ,C2006_=_C3622 ,C2006_=_C3626 ,C2006_=_C3627 ,C2006_=_C3628 ,\nC2006_=_C3629 ,C2006_=_C3630 ,C2007_=_C2008 ,C2007_=_C2009 ,C2007_=_C2015 ,C2007_=_C3509 ,\nC2007_=_C3546 ,C2007_=_C3581 ,C2007_=_C3880 ,C2007_=_C3881 ,C2007_=_C3882 ,C2007_=_C3883 ,\nC2007_=_C3884 ,C2008_=_C2009 ,C2008_=_C2015 ,C2008_=_C3381 ,C2008_=_C3484 ,C2008_=_C3677 ,\nC2008_=_C3785 ,C2008_=_C3838 ,C2008_=_C3855 ,C2009_=_C2015 ,C2009_=_C2424 ,C2009_=_C2640 ,\nC2009_=_C2971 ,C2009_=_C3523 ,C2009_=_C3562 ,C2009_=_C3927 ,C2009_=_C3928 ,C2009_=_C3929 ,\nC2009_=_C3930 ,C2015_=_C2593 ,C2015_=_C2962 ,C2058_=_C2410 ,C2058_=_C2450 ,C2058_=_C2849 ,\nC2058_=_C3007 ,C2058_=_C3202 ,C2058_=_C3259 ,C2058_=_C3297 ,C2058_=_C3387 ,C2058_=_C3401 ,\nC2058_=_C3475 ,C2058_=_C3539 ,C2058_=_C3659 ,C2058_=_C3744 ,C2058_=_C3799 ,C2058_=_C3841 ,\nC2058_=_C4043 ,C2071_=_C2093 ,C2071_=_C3280 ,C2071_=_C3305 ,C2071_=_C3468 ,C2081_=_C2085 ,\nC2081_=_C2087 ,C2081_=_C2090 ,C2081_=_C2092 ,C2081_=_C2093 ,C2081_=_C2097 ,C2081_=_C2254 ,\nC2081_=_C2378 ,C2081_=_C2549 ,C2081_=_C2551 ,C2081_=_C2552 ,C2081_=_C2553 ,C2081_=_C2556 ,\nC2081_=_C2558 ,C2081_=_C2559 ,C2081_=_C2560 ,C2085_=_C2087 ,C2085_=_C2090 ,C2085_=_C2092 ,\nC2085_=_C2093 ,C2085_=_C2097 ,C2085_=_C2584 ,C2085_=_C2951 ,C2085_=_C3022 ,C2085_=_C3298 ,\nC2085_=_C3312 ,C2085_=_C3314 ,C2087_=_C2090 ,C2087_=_C2092 ,C2087_=_C2093 ,C2087_=_C2097 ,\nC2087_=_C2262 ,C2087_=_C2477 ,C2087_=_C3244 ,C2087_=_C3284 ,C2087_=_C3354 ,C2087_=_C3359 ,\nC2087_=_C3362 ,C2087_=_C3363 ,C2087_=_C3364</w:t>
      </w:r>
    </w:p>
    <w:p>
      <w:pPr>
        <w:pStyle w:val="PreformattedText"/>
        <w:bidi w:val="0"/>
        <w:spacing w:before="0" w:after="0"/>
        <w:jc w:val="left"/>
        <w:rPr/>
      </w:pPr>
      <w:r>
        <w:rPr/>
        <w:t xml:space="preserve"> </w:t>
      </w:r>
      <w:r>
        <w:rPr/>
        <w:t>,C2087_=_C3365 ,C2090_=_C2092 ,C2090_=_C2093 ,\nC2090_=_C2097 ,C2090_=_C2983 ,C2090_=_C3150 ,C2090_=_C3300 ,C2090_=_C3366 ,C2090_=_C3463 ,\nC2090_=_C3490 ,C2090_=_C3491 ,C2090_=_C3492 ,C2092_=_C2093 ,C2092_=_C2097 ,C2092_=_C2112 ,\nC2092_=_C2265 ,C2092_=_C2499 ,C2092_=_C2620 ,C2092_=_C2887 ,C2092_=_C3250 ,C2092_=_C3543 ,\nC2092_=_C3634 ,C2092_=_C3715 ,C2092_=_C3717 ,C2092_=_C3719 ,C2092_=_C3720 ,C2093_=_C2097 ,\nC2093_=_C3280 ,C2093_=_C3305 ,C2093_=_C3468 ,C2097_=_C2192 ,C2097_=_C2451 ,C2097_=_C2591 ,\nC2097_=_C2735 ,C2097_=_C2748 ,C2097_=_C3031 ,C2097_=_C3310 ,C2097_=_C3476 ,C2097_=_C3763 ,\nC2097_=_C3906 ,C2097_=_C4056 ,C2107_=_C2110 ,C2107_=_C2112 ,C2107_=_C2259 ,C2107_=_C2282 ,\nC2107_=_C2633 ,C2107_=_C2785 ,C2107_=_C2804 ,C2107_=_C3176 ,C2107_=_C3217 ,C2107_=_C3218 ,\nC2107_=_C3219 ,C2107_=_C3221 ,C2107_=_C3222 ,C2107_=_C3224 ,C2107_=_C3225 ,C2107_=_C3226 ,\nC2110_=_C2112 ,C2110_=_C2423 ,C2110_=_C2498 ,C2110_=_C2885 ,C2110_=_C3559 ,C2110_=_C3633 ,\nC2110_=_C3686 ,C2110_=_C3688 ,C2112_=_C2265 ,C2112_=_C2499 ,C2112_=_C2620 ,C2112_=_C2887 ,\nC2112_=_C3250 ,C2112_=_C3543 ,C2112_=_C3634 ,C2112_=_C3715 ,C2112_=_C3717 ,C2112_=_C3719 ,\nC2112_=_C3720 ,C2118_=_C2119 ,C2118_=_C2121 ,C2118_=_C2122 ,C2118_=_C2127 ,C2118_=_C2128 ,\nC2118_=_C2130 ,C2118_=_C2132 ,C2118_=_C2134 ,C2118_=_C2135 ,C2118_=_C2136 ,C2118_=_C2139 ,\nC2118_=_C2149 ,C2119_=_C2121 ,C2119_=_C2122 ,C2119_=_C2127 ,C2119_=_C2128 ,C2119_=_C2130 ,\nC2119_=_C2132 ,C2119_=_C2134 ,C2119_=_C2135 ,C2119_=_C2136 ,C2119_=_C2318 ,C2119_=_C2322 ,\nC2121_=_C2122 ,C2121_=_C2127 ,C2121_=_C2128 ,C2121_=_C2130 ,C2121_=_C2132 ,C2121_=_C2134 ,\nC2121_=_C2135 ,C2121_=_C2136 ,C2121_=_C2378 ,C2121_=_C2380 ,C2121_=_C2387 ,C2121_=_C2390 ,\nC2122_=_C2127 ,C2122_=_C2128 ,C2122_=_C2130 ,C2122_=_C2132 ,C2122_=_C2134 ,C2122_=_C2135 ,\nC2122_=_C2136 ,C2122_=_C2562 ,C2122_=_C2565 ,C2122_=_C2572 ,C2122_=_C2574 ,C2127_=_C2128 ,\nC2127_=_C2130 ,C2127_=_C2132 ,C2127_=_C2134 ,C2127_=_C2135 ,C2127_=_C2136 ,C2127_=_C2750 ,\nC2127_=_C3217 ,C2127_=_C3328 ,C2128_=_C2130 ,C2128_=_C2132 ,C2128_=_C2134 ,C2128_=_C2135 ,\nC2128_=_C2136 ,C2128_=_C2754 ,C2128_=_C2820 ,C2128_=_C3410 ,C2128_=_C3480 ,C2128_=_C3484 ,\nC2128_=_C3487 ,C2130_=_C2132 ,C2130_=_C2134 ,C2130_=_C2135 ,C2130_=_C2136 ,C2130_=_C2757 ,\nC2130_=_C3129 ,C2130_=_C3609 ,C2130_=_C3732 ,C2130_=_C3733 ,C2130_=_C3736 ,C2132_=_C2134 ,\nC2132_=_C2135 ,C2132_=_C2136 ,C2132_=_C2712 ,C2132_=_C3799 ,C2134_=_C2135 ,C2134_=_C2136 ,\nC2134_=_C2713 ,C2134_=_C3975 ,C2135_=_C2136 ,C2135_=_C2715 ,C2135_=_C3363 ,C2135_=_C3628 ,\nC2135_=_C3808 ,C2135_=_C3882 ,C2135_=_C3929 ,C2135_=_C3988 ,C2136_=_C2719 ,C2139_=_C2149 ,\nC2139_=_C2750 ,C2139_=_C2751 ,C2139_=_C2752 ,C2139_=_C2754 ,C2139_=_C2756 ,C2139_=_C2757 ,\nC2139_=_C2758 ,C2139_=_C2763 ,C2139_=_C2764 ,C2149_=_C2387 ,C2149_=_C3303 ,C2149_=_C3328 ,\nC2149_=_C3480 ,C2149_=_C3522 ,C2149_=_C3600 ,C2149_=_C3663 ,C2149_=_C3732 ,C2149_=_C3767 ,\nC2149_=_C3768 ,C2161_=_C2173 ,C2161_=_C3124 ,C2161_=_C3125 ,C2161_=_C3126 ,C2161_=_C3127 ,\nC2161_=_C3129 ,C2161_=_C3135 ,C2161_=_C3136 ,C2161_=_C3137 ,C2173_=_C2431 ,C2173_=_C3487 ,\nC2173_=_C3502 ,C2173_=_C3568 ,C2173_=_C3682 ,C2173_=_C3736 ,C2173_=_C3792 ,C2173_=_C3842 ,\nC2173_=_C3861 ,C2173_=_C4098 ,C2173_=_C4099 ,C2178_=_C2192 ,C2178_=_C2318 ,C2178_=_C2365 ,\nC2178_=_C2366 ,C2178_=_C2367 ,C2178_=_C2369 ,C2178_=_C2370 ,C2178_=_C2371 ,C2178_=_C2372 ,\nC2178_=_C2373 ,C2178_=_C2375 ,C2192_=_C2451 ,C2192_=_C2591 ,C2192_=_C2735 ,C2192_=_C2748 ,\nC2192_=_C3031 ,C2192_=_C3310 ,C2192_=_C3476 ,C2192_=_C3763 ,C2192_=_C3906 ,C2192_=_C4056 ,\nC2206_=_C2487 ,C2206_=_C2864 ,C2206_=_C3382 ,C2206_=_C3398 ,C2206_=_C3511 ,C2206_=_C3733 ,\nC2206_=_C3816 ,C2206_=_C3963 ,C2206_=_C3977 ,C2206_=_C4030 ,C2206_=_C4031 ,C2206_=_C4033 ,\nC2206_=_C4034 ,C2206_=_C4035 ,C2206_=_C4036 ,C2213_=_C2214 ,C2213_=_C2215 ,C2213_=_C2217 ,\nC2213_=_C2218 ,C2213_=_C2219 ,C2213_=_C2221 ,C2213_=_C2223 ,C2213_=_C2225 ,C2213_=_C2226 ,\nC2213_=_C2228 ,C2213_=_C2230 ,C2213_=_C2231 ,C2213_=_C2232 ,C2213_=_C2233 ,C2213_=_C2234 ,\nC2213_=_C2236 ,C2213_=_C2454 ,C2213_=_C2457 ,C2213_=_C2458 ,C2213_=_C2461 ,C2213_=_C2463 ,\nC2214_=_C2215 ,C2214_=_C2217 ,C2214_=_C2218 ,C2214_=_C2219 ,C2214_=_C2221 ,C2214_=_C2223 ,\nC2214_=_C2225 ,C2214_=_C2226 ,C2214_=_C2228 ,C2214_=_C2230 ,C2214_=_C2231 ,C2214_=_C2232 ,\nC2214_=_C2233 ,C2214_=_C2234 ,C2214_=_C2236 ,C2214_=_C2629 ,C2214_=_C2633 ,C2214_=_C2640 ,\nC2215_=_C2217 ,C2215_=_C2218 ,C2215_=_C2219 ,C2215_=_C2221 ,C2215_=_C2223 ,C2215_=_C2225 ,\nC2215_=_C2226 ,C2215_=_C2228 ,C2215_=_C2230 ,C2215_=_C2231 ,C2215_=_C2232 ,C2215_=_C2233 ,\nC2215_=_C2234 ,C2215_=_C2236 ,C2215_=_C2650 ,C2215_=_C2656 ,C2215_=_C2659 ,C2215_=_C2661 ,\nC2215_=_C2662 ,C2217_=_C2218 ,C2217_=_C2219 ,C2217_=_C2221 ,C2217_=_C2223 ,C2217_=_C2225 ,\nC2217_=_C2226 ,C2217_=_C2228 ,C2217_=_C2230 ,C2217_=_C2231 ,C2217_=_C2232 ,C2217_=_C2233 ,\nC2217_=_C2234 ,C2217_=_C2236 ,C2217_=_C2922 ,C2217_=_C2924 ,C2217_=_C2927 ,C2218_=_C2219 ,\nC2218_=_C2221 ,C2218_=_C2223 ,C2218_=_C2225 ,C2218_=_C2226 ,C2218_=_C2228 ,C2218_=_C2230 ,\nC2218_=_C2231 ,C2218_=_C2232 ,C2218_=_C2233 ,C2218_=_C2234 ,C2218_=_C2236 ,C2218_=_C3022 ,\nC2218_=_C3025 ,C2218_=_C3026 ,C2218_=_C3028 ,C2218_=_C3031 ,C2219_=_C2221 ,C2219_=_C2223 ,\nC2219_=_C2225 ,C2219_=_C2226 ,C2219_=_C2228 ,C2219_=_C2230 ,C2219_=_C2231 ,C2219_=_C2232 ,\nC2219_=_C2233 ,C2219_=_C2234 ,C2219_=_C2236 ,C2219_=_C2670 ,C2219_=_C3039 ,C2221_=_C2223 ,\nC2221_=_C2225 ,C2221_=_C2226 ,C2221_=_C2228 ,C2221_=_C2230 ,C2221_=_C2231 ,C2221_=_C2232 ,\nC2221_=_C2233 ,C2221_=_C2234 ,C2221_=_C2236 ,C2221_=_C3314 ,C2221_=_C3755 ,C2221_=_C3756 ,\nC2221_=_C3759 ,C2221_=_C3763 ,C2223_=_C2225 ,C2223_=_C2226 ,C2223_=_C2228 ,C2223_=_C2230 ,\nC2223_=_C2231 ,C2223_=_C2232 ,C2223_=_C2233 ,C2223_=_C2234 ,C2223_=_C2236 ,C2223_=_C2678 ,\nC2225_=_C2226 ,C2225_=_C2228 ,C2225_=_C2230 ,C2225_=_C2231 ,C2225_=_C2232 ,C2225_=_C2233 ,\nC2225_=_C2234 ,C2225_=_C2236 ,C2225_=_C2680 ,C2226_=_C2228 ,C2226_=_C2230 ,C2226_=_C2231 ,\nC2226_=_C2232 ,C2226_=_C2233 ,C2226_=_C2234 ,C2226_=_C2236 ,C2226_=_C2681 ,C2228_=_C2230 ,\nC2228_=_C2231 ,C2228_=_C2232 ,C2228_=_C2233 ,C2228_=_C2234 ,C2228_=_C2236 ,C2228_=_C2343 ,\nC2228_=_C2682 ,C2230_=_C2231 ,C2230_=_C2232 ,C2230_=_C2233 ,C2230_=_C2234 ,C2230_=_C2236 ,\nC2230_=_C2684 ,C2230_=_C3086 ,C2230_=_C3144 ,C2230_=_C3575 ,C2230_=_C3779 ,C2230_=_C3850 ,\nC2230_=_C3955 ,C2230_=_C4006 ,C2231_=_C2232 ,C2231_=_C2233 ,C2231_=_C2234 ,C2231_=_C2236 ,\nC2231_=_C2344 ,C2231_=_C2714 ,C2231_=_C3098 ,C2231_=_C3851 ,C2231_=_C3956 ,C2231_=_C4007 ,\nC2231_=_C4043 ,C2232_=_C2233 ,C2232_=_C2234 ,C2232_=_C2236 ,C2232_=_C2685 ,C2232_=_C3928 ,\nC2233_=_C2234 ,C2233_=_C2236 ,C2233_=_C3852 ,C2233_=_C3957 ,C2233_=_C4008 ,C2234_=_C2236 ,\nC2234_=_C2560 ,C2234_=_C3767 ,C2234_=_C3853 ,C2234_=_C3958 ,C2234_=_C4009 ,C2234_=_C4011 ,\nC2236_=_C2686 ,C2236_=_C3618 ,C2236_=_C4034 ,C2254_=_C2259 ,C2254_=_C2262 ,C2254_=_C2265 ,\nC2254_=_C2378 ,C2254_=_C2549 ,C2254_=_C2551 ,C2254_=_C2552 ,C2254_=_C2553 ,C2254_=_C2556 ,\nC2254_=_C2558 ,C2254_=_C2559 ,C2254_=_C2560 ,C2259_=_C2262 ,C2259_=_C2265 ,C2259_=_C2282 ,\nC2259_=_C2633 ,C2259_=_C2785 ,C2259_=_C2804 ,C2259_=_C3176 ,C2259_=_C3217 ,C2259_=_C3218 ,\nC2259_=_C3219 ,C2259_=_C3221 ,C2259_=_C3222 ,C2259_=_C3224 ,C2259_=_C3225 ,C2259_=_C3226 ,\nC2262_=_C2265 ,C2262_=_C2477 ,C2262_=_C3244 ,C2262_=_C3284 ,C2262_=_C3354 ,C2262_=_C3359 ,\nC2262_=_C3362 ,C2262_=_C3363 ,C2262_=_C3364 ,C2262_=_C3365 ,C2265_=_C2499 ,C2265_=_C2620 ,\nC2265_=_C2887 ,C2265_=_C3250 ,C2265_=_C3543 ,C2265_=_C3634 ,C2265_=_C3715 ,C2265_=_C3717 ,\nC2265_=_C3719 ,C2265_=_C3720 ,C2282_=_C2633 ,C2282_=_C2785 ,C2282_=_C2804 ,C2282_=_C3176 ,\nC2282_=_C3217 ,C2282_=_C3218 ,C2282_=_C3219 ,C2282_=_C3221 ,C2282_=_C3222 ,C2282_=_C3224 ,\nC2282_=_C3225 ,C2282_=_C3226 ,C2300_=_C2301 ,C2300_=_C2309 ,C2300_=_C2457 ,C2300_=_C3078 ,\nC2300_=_C3086 ,C2300_=_C3088 ,C2301_=_C2309 ,C2301_=_C2458 ,C2301_=_C2565 ,C2301_=_C2770 ,\nC2301_=_C3138 ,C2301_=_C3139 ,C2301_=_C3141 ,C2301_=_C3144 ,C2301_=_C3147 ,C2309_=_C2463 ,\nC2309_=_C3164 ,C2309_=_C3182 ,C2309_=_C3194 ,C2309_=_C3579 ,C2309_=_C3593 ,C2309_=_C3776 ,\nC2309_=_C3779 ,C2309_=_C3780 ,C2309_=_C3781 ,C2318_=_C2322 ,C2318_=_C2365 ,C2318_=_C2366 ,\nC2318_=_C2367 ,C2318_=_C2369 ,C2318_=_C2370 ,C2318_=_C2371 ,C2318_=_C2372 ,C2318_=_C2373 ,\nC2318_=_C2375 ,C2322_=_C2380 ,C2322_=_C2562 ,C2322_=_C2705 ,C2322_=_C2706 ,C2322_=_C2708 ,\nC2322_=_C2709 ,C2322_=_C2710 ,C2322_=_C2711 ,C2322_=_C2712 ,C2322_=_C2713 ,C2322_=_C2714 ,\nC2322_=_C2715 ,C2322_=_C2716 ,C2322_=_C2717 ,C2322_=_C2718 ,C2322_=_C2719 ,C2334_=_C2335 ,\nC2334_=_C2339 ,C2334_=_C2341 ,C2334_=_C2343 ,C2334_=_C2344 ,C2334_=_C2345 ,C2334_=_C2346 ,\nC2334_=_C2347 ,C2334_=_C2705 ,C2334_=_C2870 ,C2334_=_C2950 ,C2334_=_C2951 ,C2334_=_C2958 ,\nC2334_=_C2962 ,C2335_=_C2339 ,C2335_=_C2341 ,C2335_=_C2343 ,C2335_=_C2344 ,C2335_=_C2345 ,\nC2335_=_C2346 ,C2335_=_C2347 ,C2335_=_C2706 ,C2335_=_C3059 ,C2339_=_C2341 ,C2339_=_C2343 ,\nC2339_=_C2344 ,C2339_=_C2345 ,C2339_=_C2346 ,C2339_=_C2347 ,C2339_=_C2709 ,C2339_=_C3093 ,\nC2339_=_C3589 ,C2339_=_C3593 ,C2341_=_C2343 ,C2341_=_C2344 ,C2341_=_C2345 ,C2341_=_C2346 ,\nC2341_=_C2347 ,C2341_=_C2710 ,C2341_=_C2756 ,C2341_=_C3095 ,C2341_=_C3221 ,C2343_=_C2344 ,\nC2343_=_C2345 ,C2343_=_C2346 ,C2343_=_C2347 ,C2343_=_C2682 ,C2344_=_C2345 ,C2344_=_C2346 ,\nC2344_=_C2347 ,C2344_=_C2714 ,C2344_=_C3098 ,C2344_=_C3851 ,C2344_=_C3956 ,C2344_=_C4007 ,\nC2344_=_C4043 ,C2345_=_C2346 ,C2345_=_C2347 ,C2346_=_C2347 ,C2346_=_C2716 ,C2346_=_C2763 ,\nC2346_=_C3099 ,C2347_=_C2718 ,C2347_=_C3101 ,C2351_=_C2415 ,C2351_=_C2800 ,C2351_=_C2816 ,\nC2351_=_C2817 ,C2351_=_C2819 ,C2351_=_C2820 ,C2351_=_C2821 ,C2351_=_C2823 ,C2351_=_C2824 ,\nC2351_=_C2826 ,C2351_=_C2827 ,C2351_=_C2828 ,C2351_=_C2832 ,C2365_=_C2366 ,C2365_=_C2367 ,\nC2365_=_C2369 ,C2365_=_C2370 ,C2365_=_C2371 ,C2365_=_C2372 ,C2365_=_C2373 ,C2365_=_C2375 ,\nC2366_=_C2367 ,C2366_=_C2369 ,C2366_=_C2370 ,C2366_=_C2371 ,C2366_=_C2372 ,C2366_=_C2373 ,\nC2366_=_C2375</w:t>
      </w:r>
    </w:p>
    <w:p>
      <w:pPr>
        <w:pStyle w:val="PreformattedText"/>
        <w:bidi w:val="0"/>
        <w:spacing w:before="0" w:after="0"/>
        <w:jc w:val="left"/>
        <w:rPr/>
      </w:pPr>
      <w:r>
        <w:rPr/>
        <w:t xml:space="preserve"> </w:t>
      </w:r>
      <w:r>
        <w:rPr/>
        <w:t>,C2366_=_C2770 ,C2366_=_C2778 ,C2366_=_C2780 ,C2367_=_C2369 ,C2367_=_C2370 ,\nC2367_=_C2371 ,C2367_=_C2372 ,C2367_=_C2373 ,C2367_=_C2375 ,C2369_=_C2370 ,C2369_=_C2371 ,\nC2369_=_C2372 ,C2369_=_C2373 ,C2369_=_C2375 ,C2370_=_C2371 ,C2370_=_C2372 ,C2370_=_C2373 ,\nC2370_=_C2375 ,C2370_=_C3354 ,C2370_=_C3458 ,C2371_=_C2372 ,C2371_=_C2373 ,C2371_=_C2375 ,\nC2371_=_C3622 ,C2372_=_C2373 ,C2372_=_C2375 ,C2373_=_C2375 ,C2373_=_C3977 ,C2378_=_C2380 ,\nC2378_=_C2387 ,C2378_=_C2390 ,C2378_=_C2549 ,C2378_=_C2551 ,C2378_=_C2552 ,C2378_=_C2553 ,\nC2378_=_C2556 ,C2378_=_C2558 ,C2378_=_C2559 ,C2378_=_C2560 ,C2380_=_C2387 ,C2380_=_C2390 ,\nC2380_=_C2562 ,C2380_=_C2705 ,C2380_=_C2706 ,C2380_=_C2708 ,C2380_=_C2709 ,C2380_=_C2710 ,\nC2380_=_C2711 ,C2380_=_C2712 ,C2380_=_C2713 ,C2380_=_C2714 ,C2380_=_C2715 ,C2380_=_C2716 ,\nC2380_=_C2717 ,C2380_=_C2718 ,C2380_=_C2719 ,C2387_=_C2390 ,C2387_=_C3303 ,C2387_=_C3328 ,\nC2387_=_C3480 ,C2387_=_C3522 ,C2387_=_C3600 ,C2387_=_C3663 ,C2387_=_C3732 ,C2387_=_C3767 ,\nC2387_=_C3768 ,C2390_=_C3308 ,C2390_=_C3525 ,C2390_=_C3583 ,C2390_=_C3602 ,C2390_=_C3666 ,\nC2390_=_C4011 ,C2390_=_C4012 ,C2404_=_C2407 ,C2404_=_C2410 ,C2404_=_C3025 ,C2404_=_C3755 ,\nC2404_=_C3803 ,C2404_=_C3807 ,C2404_=_C3808 ,C2404_=_C3809 ,C2404_=_C3811 ,C2407_=_C2410 ,\nC2407_=_C2484 ,C2407_=_C2778 ,C2407_=_C3254 ,C2407_=_C3290 ,C2407_=_C3397 ,C2407_=_C3458 ,\nC2407_=_C3473 ,C2407_=_C3535 ,C2407_=_C3657 ,C2407_=_C3839 ,C2407_=_C3981 ,C2407_=_C3982 ,\nC2410_=_C2450 ,C2410_=_C2849 ,C2410_=_C3007 ,C2410_=_C3202 ,C2410_=_C3259 ,C2410_=_C3297 ,\nC2410_=_C3387 ,C2410_=_C3401 ,C2410_=_C3475 ,C2410_=_C3539 ,C2410_=_C3659 ,C2410_=_C3744 ,\nC2410_=_C3799 ,C2410_=_C3841 ,C2410_=_C4043 ,C2415_=_C2422 ,C2415_=_C2423 ,C2415_=_C2424 ,\nC2415_=_C2431 ,C2415_=_C2800 ,C2415_=_C2816 ,C2415_=_C2817 ,C2415_=_C2819 ,C2415_=_C2820 ,\nC2415_=_C2821 ,C2415_=_C2823 ,C2415_=_C2824 ,C2415_=_C2826 ,C2415_=_C2827 ,C2415_=_C2828 ,\nC2415_=_C2832 ,C2422_=_C2423 ,C2422_=_C2424 ,C2422_=_C2431 ,C2422_=_C2461 ,C2422_=_C2656 ,\nC2422_=_C2985 ,C2422_=_C3378 ,C2422_=_C3424 ,C2422_=_C3555 ,C2422_=_C3571 ,C2422_=_C3575 ,\nC2423_=_C2424 ,C2423_=_C2431 ,C2423_=_C2498 ,C2423_=_C2885 ,C2423_=_C3559 ,C2423_=_C3633 ,\nC2423_=_C3686 ,C2423_=_C3688 ,C2424_=_C2431 ,C2424_=_C2640 ,C2424_=_C2971 ,C2424_=_C3523 ,\nC2424_=_C3562 ,C2424_=_C3927 ,C2424_=_C3928 ,C2424_=_C3929 ,C2424_=_C3930 ,C2431_=_C3487 ,\nC2431_=_C3502 ,C2431_=_C3568 ,C2431_=_C3682 ,C2431_=_C3736 ,C2431_=_C3792 ,C2431_=_C3842 ,\nC2431_=_C3861 ,C2431_=_C4098 ,C2431_=_C4099 ,C2450_=_C2451 ,C2450_=_C2849 ,C2450_=_C3007 ,\nC2450_=_C3202 ,C2450_=_C3259 ,C2450_=_C3297 ,C2450_=_C3387 ,C2450_=_C3401 ,C2450_=_C3475 ,\nC2450_=_C3539 ,C2450_=_C3659 ,C2450_=_C3744 ,C2450_=_C3799 ,C2450_=_C3841 ,C2450_=_C4043 ,\nC2451_=_C2591 ,C2451_=_C2735 ,C2451_=_C2748 ,C2451_=_C3031 ,C2451_=_C3310 ,C2451_=_C3476 ,\nC2451_=_C3763 ,C2451_=_C3906 ,C2451_=_C4056 ,C2454_=_C2457 ,C2454_=_C2458 ,C2454_=_C2461 ,\nC2454_=_C2463 ,C2454_=_C2629 ,C2454_=_C2650 ,C2454_=_C2669 ,C2454_=_C2670 ,C2454_=_C2672 ,\nC2454_=_C2674 ,C2454_=_C2676 ,C2454_=_C2678 ,C2454_=_C2680 ,C2454_=_C2681 ,C2454_=_C2682 ,\nC2454_=_C2684 ,C2454_=_C2685 ,C2454_=_C2686 ,C2457_=_C2458 ,C2457_=_C2461 ,C2457_=_C2463 ,\nC2457_=_C3078 ,C2457_=_C3086 ,C2457_=_C3088 ,C2458_=_C2461 ,C2458_=_C2463 ,C2458_=_C2565 ,\nC2458_=_C2770 ,C2458_=_C3138 ,C2458_=_C3139 ,C2458_=_C3141 ,C2458_=_C3144 ,C2458_=_C3147 ,\nC2461_=_C2463 ,C2461_=_C2656 ,C2461_=_C2985 ,C2461_=_C3378 ,C2461_=_C3424 ,C2461_=_C3555 ,\nC2461_=_C3571 ,C2461_=_C3575 ,C2463_=_C3164 ,C2463_=_C3182 ,C2463_=_C3194 ,C2463_=_C3579 ,\nC2463_=_C3593 ,C2463_=_C3776 ,C2463_=_C3779 ,C2463_=_C3780 ,C2463_=_C3781 ,C2477_=_C2484 ,\nC2477_=_C2487 ,C2477_=_C3244 ,C2477_=_C3284 ,C2477_=_C3354 ,C2477_=_C3359 ,C2477_=_C3362 ,\nC2477_=_C3363 ,C2477_=_C3364 ,C2477_=_C3365 ,C2484_=_C2487 ,C2484_=_C2778 ,C2484_=_C3254 ,\nC2484_=_C3290 ,C2484_=_C3397 ,C2484_=_C3458 ,C2484_=_C3473 ,C2484_=_C3535 ,C2484_=_C3657 ,\nC2484_=_C3839 ,C2484_=_C3981 ,C2484_=_C3982 ,C2487_=_C2864 ,C2487_=_C3382 ,C2487_=_C3398 ,\nC2487_=_C3511 ,C2487_=_C3733 ,C2487_=_C3816 ,C2487_=_C3963 ,C2487_=_C3977 ,C2487_=_C4030 ,\nC2487_=_C4031 ,C2487_=_C4033 ,C2487_=_C4034 ,C2487_=_C4035 ,C2487_=_C4036 ,C2498_=_C2499 ,\nC2498_=_C2885 ,C2498_=_C3559 ,C2498_=_C3633 ,C2498_=_C3686 ,C2498_=_C3688 ,C2499_=_C2620 ,\nC2499_=_C2887 ,C2499_=_C3250 ,C2499_=_C3543 ,C2499_=_C3634 ,C2499_=_C3715 ,C2499_=_C3717 ,\nC2499_=_C3719 ,C2499_=_C3720 ,C2549_=_C2551 ,C2549_=_C2552 ,C2549_=_C2553 ,C2549_=_C2556 ,\nC2549_=_C2558 ,C2549_=_C2559 ,C2549_=_C2560 ,C2549_=_C3244 ,C2549_=_C3250 ,C2549_=_C3254 ,\nC2549_=_C3259 ,C2551_=_C2552 ,C2551_=_C2553 ,C2551_=_C2556 ,C2551_=_C2558 ,C2551_=_C2559 ,\nC2551_=_C2560 ,C2551_=_C3409 ,C2552_=_C2553 ,C2552_=_C2556 ,C2552_=_C2558 ,C2552_=_C2559 ,\nC2552_=_C2560 ,C2552_=_C3522 ,C2552_=_C3523 ,C2552_=_C3525 ,C2553_=_C2556 ,C2553_=_C2558 ,\nC2553_=_C2559 ,C2553_=_C2560 ,C2553_=_C3663 ,C2553_=_C3666 ,C2556_=_C2558 ,C2556_=_C2559 ,\nC2556_=_C2560 ,C2556_=_C3359 ,C2556_=_C3717 ,C2558_=_C2559 ,C2558_=_C2560 ,C2558_=_C3627 ,\nC2558_=_C3881 ,C2558_=_C4054 ,C2559_=_C2560 ,C2559_=_C3364 ,C2559_=_C3617 ,C2559_=_C3719 ,\nC2559_=_C4031 ,C2560_=_C3767 ,C2560_=_C3853 ,C2560_=_C3958 ,C2560_=_C4009 ,C2560_=_C4011 ,\nC2562_=_C2565 ,C2562_=_C2572 ,C2562_=_C2574 ,C2562_=_C2705 ,C2562_=_C2706 ,C2562_=_C2708 ,\nC2562_=_C2709 ,C2562_=_C2710 ,C2562_=_C2711 ,C2562_=_C2712 ,C2562_=_C2713 ,C2562_=_C2714 ,\nC2562_=_C2715 ,C2562_=_C2716 ,C2562_=_C2717 ,C2562_=_C2718 ,C2562_=_C2719 ,C2565_=_C2572 ,\nC2565_=_C2574 ,C2565_=_C2770 ,C2565_=_C3138 ,C2565_=_C3139 ,C2565_=_C3141 ,C2565_=_C3144 ,\nC2565_=_C3147 ,C2572_=_C2574 ,C2572_=_C2627 ,C2572_=_C2662 ,C2572_=_C2927 ,C2572_=_C3341 ,\nC2572_=_C3548 ,C2572_=_C3886 ,C2572_=_C4006 ,C2572_=_C4007 ,C2572_=_C4008 ,C2572_=_C4009 ,\nC2574_=_C2865 ,C2574_=_C3343 ,C2574_=_C3373 ,C2574_=_C3725 ,C2574_=_C3751 ,C2574_=_C3889 ,\nC2574_=_C4002 ,C2574_=_C4096 ,C2574_=_C4097 ,C2582_=_C2584 ,C2582_=_C2588 ,C2582_=_C2591 ,\nC2582_=_C2593 ,C2582_=_C2870 ,C2584_=_C2588 ,C2584_=_C2591 ,C2584_=_C2593 ,C2584_=_C2951 ,\nC2584_=_C3022 ,C2584_=_C3298 ,C2584_=_C3312 ,C2584_=_C3314 ,C2588_=_C2591 ,C2588_=_C2593 ,\nC2588_=_C2958 ,C2588_=_C3370 ,C2588_=_C3988 ,C2591_=_C2593 ,C2591_=_C2735 ,C2591_=_C2748 ,\nC2591_=_C3031 ,C2591_=_C3310 ,C2591_=_C3476 ,C2591_=_C3763 ,C2591_=_C3906 ,C2591_=_C4056 ,\nC2593_=_C2962 ,C2615_=_C2619 ,C2615_=_C2620 ,C2615_=_C2623 ,C2615_=_C2627 ,C2615_=_C3375 ,\nC2615_=_C3410 ,C2615_=_C3411 ,C2615_=_C3413 ,C2615_=_C3415 ,C2615_=_C3416 ,C2615_=_C3418 ,\nC2619_=_C2620 ,C2619_=_C2623 ,C2619_=_C2627 ,C2619_=_C2883 ,C2619_=_C2903 ,C2619_=_C3277 ,\nC2619_=_C3337 ,C2619_=_C3507 ,C2619_=_C3542 ,C2619_=_C3589 ,C2619_=_C3621 ,C2619_=_C3622 ,\nC2619_=_C3626 ,C2619_=_C3627 ,C2619_=_C3628 ,C2619_=_C3629 ,C2619_=_C3630 ,C2620_=_C2623 ,\nC2620_=_C2627 ,C2620_=_C2887 ,C2620_=_C3250 ,C2620_=_C3543 ,C2620_=_C3634 ,C2620_=_C3715 ,\nC2620_=_C3717 ,C2620_=_C3719 ,C2620_=_C3720 ,C2623_=_C2627 ,C2623_=_C2659 ,C2623_=_C2922 ,\nC2623_=_C3026 ,C2623_=_C3545 ,C2623_=_C3756 ,C2623_=_C3850 ,C2623_=_C3851 ,C2623_=_C3852 ,\nC2623_=_C3853 ,C2627_=_C2662 ,C2627_=_C2927 ,C2627_=_C3341 ,C2627_=_C3548 ,C2627_=_C3886 ,\nC2627_=_C4006 ,C2627_=_C4007 ,C2627_=_C4008 ,C2627_=_C4009 ,C2629_=_C2633 ,C2629_=_C2640 ,\nC2629_=_C2650 ,C2629_=_C2669 ,C2629_=_C2670 ,C2629_=_C2672 ,C2629_=_C2674 ,C2629_=_C2676 ,\nC2629_=_C2678 ,C2629_=_C2680 ,C2629_=_C2681 ,C2629_=_C2682 ,C2629_=_C2684 ,C2629_=_C2685 ,\nC2629_=_C2686 ,C2633_=_C2640 ,C2633_=_C2785 ,C2633_=_C2804 ,C2633_=_C3176 ,C2633_=_C3217 ,\nC2633_=_C3218 ,C2633_=_C3219 ,C2633_=_C3221 ,C2633_=_C3222 ,C2633_=_C3224 ,C2633_=_C3225 ,\nC2633_=_C3226 ,C2640_=_C2971 ,C2640_=_C3523 ,C2640_=_C3562 ,C2640_=_C3927 ,C2640_=_C3928 ,\nC2640_=_C3929 ,C2640_=_C3930 ,C2650_=_C2656 ,C2650_=_C2659 ,C2650_=_C2661 ,C2650_=_C2662 ,\nC2650_=_C2669 ,C2650_=_C2670 ,C2650_=_C2672 ,C2650_=_C2674 ,C2650_=_C2676 ,C2650_=_C2678 ,\nC2650_=_C2680 ,C2650_=_C2681 ,C2650_=_C2682 ,C2650_=_C2684 ,C2650_=_C2685 ,C2650_=_C2686 ,\nC2656_=_C2659 ,C2656_=_C2661 ,C2656_=_C2662 ,C2656_=_C2985 ,C2656_=_C3378 ,C2656_=_C3424 ,\nC2656_=_C3555 ,C2656_=_C3571 ,C2656_=_C3575 ,C2659_=_C2661 ,C2659_=_C2662 ,C2659_=_C2922 ,\nC2659_=_C3026 ,C2659_=_C3545 ,C2659_=_C3756 ,C2659_=_C3850 ,C2659_=_C3851 ,C2659_=_C3852 ,\nC2659_=_C3853 ,C2661_=_C2662 ,C2661_=_C2924 ,C2661_=_C3028 ,C2661_=_C3039 ,C2661_=_C3368 ,\nC2661_=_C3759 ,C2661_=_C3933 ,C2661_=_C3955 ,C2661_=_C3956 ,C2661_=_C3957 ,C2661_=_C3958 ,\nC2661_=_C3959 ,C2661_=_C3960 ,C2662_=_C2927 ,C2662_=_C3341 ,C2662_=_C3548 ,C2662_=_C3886 ,\nC2662_=_C4006 ,C2662_=_C4007 ,C2662_=_C4008 ,C2662_=_C4009 ,C2669_=_C2670 ,C2669_=_C2672 ,\nC2669_=_C2674 ,C2669_=_C2676 ,C2669_=_C2678 ,C2669_=_C2680 ,C2669_=_C2681 ,C2669_=_C2682 ,\nC2669_=_C2684 ,C2669_=_C2685 ,C2669_=_C2686 ,C2669_=_C2979 ,C2669_=_C2983 ,C2669_=_C2985 ,\nC2669_=_C2992 ,C2670_=_C2672 ,C2670_=_C2674 ,C2670_=_C2676 ,C2670_=_C2678 ,C2670_=_C2680 ,\nC2670_=_C2681 ,C2670_=_C2682 ,C2670_=_C2684 ,C2670_=_C2685 ,C2670_=_C2686 ,C2670_=_C3039 ,\nC2672_=_C2674 ,C2672_=_C2676 ,C2672_=_C2678 ,C2672_=_C2680 ,C2672_=_C2681 ,C2672_=_C2682 ,\nC2672_=_C2684 ,C2672_=_C2685 ,C2672_=_C2686 ,C2672_=_C3218 ,C2672_=_C3424 ,C2674_=_C2676 ,\nC2674_=_C2678 ,C2674_=_C2680 ,C2674_=_C2681 ,C2674_=_C2682 ,C2674_=_C2684 ,C2674_=_C2685 ,\nC2674_=_C2686 ,C2674_=_C3126 ,C2674_=_C3578 ,C2674_=_C3579 ,C2674_=_C3581 ,C2674_=_C3583 ,\nC2676_=_C2678 ,C2676_=_C2680 ,C2676_=_C2681 ,C2676_=_C2682 ,C2676_=_C2684 ,C2676_=_C2685 ,\nC2676_=_C2686 ,C2676_=_C3096 ,C2676_=_C3492 ,C2676_=_C3571 ,C2678_=_C2680 ,C2678_=_C2681 ,\nC2678_=_C2682 ,C2678_=_C2684 ,C2678_=_C2685 ,C2678_=_C2686 ,C2680_=_C2681 ,C2680_=_C2682 ,\nC2680_=_C2684 ,C2680_=_C2685 ,C2680_=_C2686 ,C2681_=_C2682 ,C2681_=_C2684 ,C2681_=_C2685 ,\nC2681_=_C2686 ,C2682_=_C2684 ,C2682_=_C2685 ,C2682_=_C2686 ,C2684_=_C2685 ,C2684_=_C2686 ,\nC2684_=_C3086 ,C2684_=_C3144 ,C2684_=_C3575 ,C2684_=_C3779 ,C2684_=_C3850</w:t>
      </w:r>
    </w:p>
    <w:p>
      <w:pPr>
        <w:pStyle w:val="PreformattedText"/>
        <w:bidi w:val="0"/>
        <w:spacing w:before="0" w:after="0"/>
        <w:jc w:val="left"/>
        <w:rPr/>
      </w:pPr>
      <w:r>
        <w:rPr/>
        <w:t xml:space="preserve"> </w:t>
      </w:r>
      <w:r>
        <w:rPr/>
        <w:t>,C2684_=_C3955 ,\nC2684_=_C4006 ,C2685_=_C2686 ,C2685_=_C3928 ,C2686_=_C3618 ,C2686_=_C4034 ,C2705_=_C2706 ,\nC2705_=_C2708 ,C2705_=_C2709 ,C2705_=_C2710 ,C2705_=_C2711 ,C2705_=_C2712 ,C2705_=_C2713 ,\nC2705_=_C2714 ,C2705_=_C2715 ,C2705_=_C2716 ,C2705_=_C2717 ,C2705_=_C2718 ,C2705_=_C2719 ,\nC2705_=_C2870 ,C2705_=_C2950 ,C2705_=_C2951 ,C2705_=_C2958 ,C2705_=_C2962 ,C2706_=_C2708 ,\nC2706_=_C2709 ,C2706_=_C2710 ,C2706_=_C2711 ,C2706_=_C2712 ,C2706_=_C2713 ,C2706_=_C2714 ,\nC2706_=_C2715 ,C2706_=_C2716 ,C2706_=_C2717 ,C2706_=_C2718 ,C2706_=_C2719 ,C2706_=_C3059 ,\nC2708_=_C2709 ,C2708_=_C2710 ,C2708_=_C2711 ,C2708_=_C2712 ,C2708_=_C2713 ,C2708_=_C2714 ,\nC2708_=_C2715 ,C2708_=_C2716 ,C2708_=_C2717 ,C2708_=_C2718 ,C2708_=_C2719 ,C2708_=_C2751 ,\nC2709_=_C2710 ,C2709_=_C2711 ,C2709_=_C2712 ,C2709_=_C2713 ,C2709_=_C2714 ,C2709_=_C2715 ,\nC2709_=_C2716 ,C2709_=_C2717 ,C2709_=_C2718 ,C2709_=_C2719 ,C2709_=_C3093 ,C2709_=_C3589 ,\nC2709_=_C3593 ,C2710_=_C2711 ,C2710_=_C2712 ,C2710_=_C2713 ,C2710_=_C2714 ,C2710_=_C2715 ,\nC2710_=_C2716 ,C2710_=_C2717 ,C2710_=_C2718 ,C2710_=_C2719 ,C2710_=_C2756 ,C2710_=_C3095 ,\nC2710_=_C3221 ,C2711_=_C2712 ,C2711_=_C2713 ,C2711_=_C2714 ,C2711_=_C2715 ,C2711_=_C2716 ,\nC2711_=_C2717 ,C2711_=_C2718 ,C2711_=_C2719 ,C2711_=_C2758 ,C2711_=_C3222 ,C2711_=_C3744 ,\nC2712_=_C2713 ,C2712_=_C2714 ,C2712_=_C2715 ,C2712_=_C2716 ,C2712_=_C2717 ,C2712_=_C2718 ,\nC2712_=_C2719 ,C2712_=_C3799 ,C2713_=_C2714 ,C2713_=_C2715 ,C2713_=_C2716 ,C2713_=_C2717 ,\nC2713_=_C2718 ,C2713_=_C2719 ,C2713_=_C3975 ,C2714_=_C2715 ,C2714_=_C2716 ,C2714_=_C2717 ,\nC2714_=_C2718 ,C2714_=_C2719 ,C2714_=_C3098 ,C2714_=_C3851 ,C2714_=_C3956 ,C2714_=_C4007 ,\nC2714_=_C4043 ,C2715_=_C2716 ,C2715_=_C2717 ,C2715_=_C2718 ,C2715_=_C2719 ,C2715_=_C3363 ,\nC2715_=_C3628 ,C2715_=_C3808 ,C2715_=_C3882 ,C2715_=_C3929 ,C2715_=_C3988 ,C2716_=_C2717 ,\nC2716_=_C2718 ,C2716_=_C2719 ,C2716_=_C2763 ,C2716_=_C3099 ,C2717_=_C2718 ,C2717_=_C2719 ,\nC2717_=_C2764 ,C2717_=_C3135 ,C2717_=_C3768 ,C2717_=_C4012 ,C2717_=_C4033 ,C2718_=_C2719 ,\nC2718_=_C3101 ,C2735_=_C2748 ,C2735_=_C3031 ,C2735_=_C3310 ,C2735_=_C3476 ,C2735_=_C3763 ,\nC2735_=_C3906 ,C2735_=_C4056 ,C2748_=_C3031 ,C2748_=_C3310 ,C2748_=_C3476 ,C2748_=_C3763 ,\nC2748_=_C3906 ,C2748_=_C4056 ,C2750_=_C2751 ,C2750_=_C2752 ,C2750_=_C2754 ,C2750_=_C2756 ,\nC2750_=_C2757 ,C2750_=_C2758 ,C2750_=_C2763 ,C2750_=_C2764 ,C2750_=_C3217 ,C2750_=_C3328 ,\nC2751_=_C2752 ,C2751_=_C2754 ,C2751_=_C2756 ,C2751_=_C2757 ,C2751_=_C2758 ,C2751_=_C2763 ,\nC2751_=_C2764 ,C2752_=_C2754 ,C2752_=_C2756 ,C2752_=_C2757 ,C2752_=_C2758 ,C2752_=_C2763 ,\nC2752_=_C2764 ,C2752_=_C3375 ,C2752_=_C3378 ,C2752_=_C3381 ,C2752_=_C3382 ,C2752_=_C3387 ,\nC2754_=_C2756 ,C2754_=_C2757 ,C2754_=_C2758 ,C2754_=_C2763 ,C2754_=_C2764 ,C2754_=_C2820 ,\nC2754_=_C3410 ,C2754_=_C3480 ,C2754_=_C3484 ,C2754_=_C3487 ,C2756_=_C2757 ,C2756_=_C2758 ,\nC2756_=_C2763 ,C2756_=_C2764 ,C2756_=_C3095 ,C2756_=_C3221 ,C2757_=_C2758 ,C2757_=_C2763 ,\nC2757_=_C2764 ,C2757_=_C3129 ,C2757_=_C3609 ,C2757_=_C3732 ,C2757_=_C3733 ,C2757_=_C3736 ,\nC2758_=_C2763 ,C2758_=_C2764 ,C2758_=_C3222 ,C2758_=_C3744 ,C2763_=_C2764 ,C2763_=_C3099 ,\nC2764_=_C3135 ,C2764_=_C3768 ,C2764_=_C4012 ,C2764_=_C4033 ,C2770_=_C2778 ,C2770_=_C2780 ,\nC2770_=_C3138 ,C2770_=_C3139 ,C2770_=_C3141 ,C2770_=_C3144 ,C2770_=_C3147 ,C2778_=_C2780 ,\nC2778_=_C3254 ,C2778_=_C3290 ,C2778_=_C3397 ,C2778_=_C3458 ,C2778_=_C3473 ,C2778_=_C3535 ,\nC2778_=_C3657 ,C2778_=_C3839 ,C2778_=_C3981 ,C2778_=_C3982 ,C2780_=_C2992 ,C2780_=_C3115 ,\nC2780_=_C3409 ,C2780_=_C3975 ,C2780_=_C4054 ,C2780_=_C4085 ,C2780_=_C4095 ,C2785_=_C2804 ,\nC2785_=_C3176 ,C2785_=_C3217 ,C2785_=_C3218 ,C2785_=_C3219 ,C2785_=_C3221 ,C2785_=_C3222 ,\nC2785_=_C3224 ,C2785_=_C3225 ,C2785_=_C3226 ,C2800_=_C2804 ,C2800_=_C2816 ,C2800_=_C2817 ,\nC2800_=_C2819 ,C2800_=_C2820 ,C2800_=_C2821 ,C2800_=_C2823 ,C2800_=_C2824 ,C2800_=_C2826 ,\nC2800_=_C2827 ,C2800_=_C2828 ,C2800_=_C2832 ,C2804_=_C3176 ,C2804_=_C3217 ,C2804_=_C3218 ,\nC2804_=_C3219 ,C2804_=_C3221 ,C2804_=_C3222 ,C2804_=_C3224 ,C2804_=_C3225 ,C2804_=_C3226 ,\nC2816_=_C2817 ,C2816_=_C2819 ,C2816_=_C2820 ,C2816_=_C2821 ,C2816_=_C2823 ,C2816_=_C2824 ,\nC2816_=_C2826 ,C2816_=_C2827 ,C2816_=_C2828 ,C2816_=_C2832 ,C2817_=_C2819 ,C2817_=_C2820 ,\nC2817_=_C2821 ,C2817_=_C2823 ,C2817_=_C2824 ,C2817_=_C2826 ,C2817_=_C2827 ,C2817_=_C2828 ,\nC2817_=_C2832 ,C2817_=_C2971 ,C2819_=_C2820 ,C2819_=_C2821 ,C2819_=_C2823 ,C2819_=_C2824 ,\nC2819_=_C2826 ,C2819_=_C2827 ,C2819_=_C2828 ,C2819_=_C2832 ,C2820_=_C2821 ,C2820_=_C2823 ,\nC2820_=_C2824 ,C2820_=_C2826 ,C2820_=_C2827 ,C2820_=_C2828 ,C2820_=_C2832 ,C2820_=_C3410 ,\nC2820_=_C3480 ,C2820_=_C3484 ,C2820_=_C3487 ,C2821_=_C2823 ,C2821_=_C2824 ,C2821_=_C2826 ,\nC2821_=_C2827 ,C2821_=_C2828 ,C2821_=_C2832 ,C2821_=_C3555 ,C2821_=_C3559 ,C2821_=_C3562 ,\nC2821_=_C3568 ,C2823_=_C2824 ,C2823_=_C2826 ,C2823_=_C2827 ,C2823_=_C2828 ,C2823_=_C2832 ,\nC2823_=_C3633 ,C2823_=_C3634 ,C2824_=_C2826 ,C2824_=_C2827 ,C2824_=_C2828 ,C2824_=_C2832 ,\nC2824_=_C3413 ,C2824_=_C3677 ,C2824_=_C3682 ,C2826_=_C2827 ,C2826_=_C2828 ,C2826_=_C2832 ,\nC2826_=_C3415 ,C2826_=_C3785 ,C2826_=_C3792 ,C2827_=_C2828 ,C2827_=_C2832 ,C2827_=_C3416 ,\nC2827_=_C3686 ,C2827_=_C3715 ,C2827_=_C3838 ,C2827_=_C3839 ,C2827_=_C3841 ,C2827_=_C3842 ,\nC2828_=_C2832 ,C2828_=_C3418 ,C2828_=_C3855 ,C2828_=_C3861 ,C2832_=_C3137 ,C2832_=_C3630 ,\nC2832_=_C3884 ,C2832_=_C4099 ,C2849_=_C3007 ,C2849_=_C3202 ,C2849_=_C3259 ,C2849_=_C3297 ,\nC2849_=_C3387 ,C2849_=_C3401 ,C2849_=_C3475 ,C2849_=_C3539 ,C2849_=_C3659 ,C2849_=_C3744 ,\nC2849_=_C3799 ,C2849_=_C3841 ,C2849_=_C4043 ,C2864_=_C2865 ,C2864_=_C3382 ,C2864_=_C3398 ,\nC2864_=_C3511 ,C2864_=_C3733 ,C2864_=_C3816 ,C2864_=_C3963 ,C2864_=_C3977 ,C2864_=_C4030 ,\nC2864_=_C4031 ,C2864_=_C4033 ,C2864_=_C4034 ,C2864_=_C4035 ,C2864_=_C4036 ,C2865_=_C3343 ,\nC2865_=_C3373 ,C2865_=_C3725 ,C2865_=_C3751 ,C2865_=_C3889 ,C2865_=_C4002 ,C2865_=_C4096 ,\nC2865_=_C4097 ,C2870_=_C2950 ,C2870_=_C2951 ,C2870_=_C2958 ,C2870_=_C2962 ,C2883_=_C2885 ,\nC2883_=_C2887 ,C2883_=_C2903 ,C2883_=_C3277 ,C2883_=_C3337 ,C2883_=_C3507 ,C2883_=_C3542 ,\nC2883_=_C3589 ,C2883_=_C3621 ,C2883_=_C3622 ,C2883_=_C3626 ,C2883_=_C3627 ,C2883_=_C3628 ,\nC2883_=_C3629 ,C2883_=_C3630 ,C2885_=_C2887 ,C2885_=_C3559 ,C2885_=_C3633 ,C2885_=_C3686 ,\nC2885_=_C3688 ,C2887_=_C3250 ,C2887_=_C3543 ,C2887_=_C3634 ,C2887_=_C3715 ,C2887_=_C3717 ,\nC2887_=_C3719 ,C2887_=_C3720 ,C2903_=_C3277 ,C2903_=_C3337 ,C2903_=_C3507 ,C2903_=_C3542 ,\nC2903_=_C3589 ,C2903_=_C3621 ,C2903_=_C3622 ,C2903_=_C3626 ,C2903_=_C3627 ,C2903_=_C3628 ,\nC2903_=_C3629 ,C2903_=_C3630 ,C2922_=_C2924 ,C2922_=_C2927 ,C2922_=_C3026 ,C2922_=_C3545 ,\nC2922_=_C3756 ,C2922_=_C3850 ,C2922_=_C3851 ,C2922_=_C3852 ,C2922_=_C3853 ,C2924_=_C2927 ,\nC2924_=_C3028 ,C2924_=_C3039 ,C2924_=_C3368 ,C2924_=_C3759 ,C2924_=_C3933 ,C2924_=_C3955 ,\nC2924_=_C3956 ,C2924_=_C3957 ,C2924_=_C3958 ,C2924_=_C3959 ,C2924_=_C3960 ,C2927_=_C3341 ,\nC2927_=_C3548 ,C2927_=_C3886 ,C2927_=_C4006 ,C2927_=_C4007 ,C2927_=_C4008 ,C2927_=_C4009 ,\nC2950_=_C2951 ,C2950_=_C2958 ,C2950_=_C2962 ,C2950_=_C2979 ,C2950_=_C3059 ,C2950_=_C3089 ,\nC2950_=_C3090 ,C2950_=_C3092 ,C2950_=_C3093 ,C2950_=_C3094 ,C2950_=_C3095 ,C2950_=_C3096 ,\nC2950_=_C3098 ,C2950_=_C3099 ,C2950_=_C3101 ,C2951_=_C2958 ,C2951_=_C2962 ,C2951_=_C3022 ,\nC2951_=_C3298 ,C2951_=_C3312 ,C2951_=_C3314 ,C2958_=_C2962 ,C2958_=_C3370 ,C2958_=_C3988 ,\nC2971_=_C3523 ,C2971_=_C3562 ,C2971_=_C3927 ,C2971_=_C3928 ,C2971_=_C3929 ,C2971_=_C3930 ,\nC2979_=_C2983 ,C2979_=_C2985 ,C2979_=_C2992 ,C2979_=_C3059 ,C2979_=_C3089 ,C2979_=_C3090 ,\nC2979_=_C3092 ,C2979_=_C3093 ,C2979_=_C3094 ,C2979_=_C3095 ,C2979_=_C3096 ,C2979_=_C3098 ,\nC2979_=_C3099 ,C2979_=_C3101 ,C2983_=_C2985 ,C2983_=_C2992 ,C2983_=_C3150 ,C2983_=_C3300 ,\nC2983_=_C3366 ,C2983_=_C3463 ,C2983_=_C3490 ,C2983_=_C3491 ,C2983_=_C3492 ,C2985_=_C2992 ,\nC2985_=_C3378 ,C2985_=_C3424 ,C2985_=_C3555 ,C2985_=_C3571 ,C2985_=_C3575 ,C2992_=_C3115 ,\nC2992_=_C3409 ,C2992_=_C3975 ,C2992_=_C4054 ,C2992_=_C4085 ,C2992_=_C4095 ,C3007_=_C3202 ,\nC3007_=_C3259 ,C3007_=_C3297 ,C3007_=_C3387 ,C3007_=_C3401 ,C3007_=_C3475 ,C3007_=_C3539 ,\nC3007_=_C3659 ,C3007_=_C3744 ,C3007_=_C3799 ,C3007_=_C3841 ,C3007_=_C4043 ,C3022_=_C3025 ,\nC3022_=_C3026 ,C3022_=_C3028 ,C3022_=_C3031 ,C3022_=_C3298 ,C3022_=_C3312 ,C3022_=_C3314 ,\nC3025_=_C3026 ,C3025_=_C3028 ,C3025_=_C3031 ,C3025_=_C3755 ,C3025_=_C3803 ,C3025_=_C3807 ,\nC3025_=_C3808 ,C3025_=_C3809 ,C3025_=_C3811 ,C3026_=_C3028 ,C3026_=_C3031 ,C3026_=_C3545 ,\nC3026_=_C3756 ,C3026_=_C3850 ,C3026_=_C3851 ,C3026_=_C3852 ,C3026_=_C3853 ,C3028_=_C3031 ,\nC3028_=_C3039 ,C3028_=_C3368 ,C3028_=_C3759 ,C3028_=_C3933 ,C3028_=_C3955 ,C3028_=_C3956 ,\nC3028_=_C3957 ,C3028_=_C3958 ,C3028_=_C3959 ,C3028_=_C3960 ,C3031_=_C3310 ,C3031_=_C3476 ,\nC3031_=_C3763 ,C3031_=_C3906 ,C3031_=_C4056 ,C3039_=_C3368 ,C3039_=_C3759 ,C3039_=_C3933 ,\nC3039_=_C3955 ,C3039_=_C3956 ,C3039_=_C3957 ,C3039_=_C3958 ,C3039_=_C3959 ,C3039_=_C3960 ,\nC3059_=_C3089 ,C3059_=_C3090 ,C3059_=_C3092 ,C3059_=_C3093 ,C3059_=_C3094 ,C3059_=_C3095 ,\nC3059_=_C3096 ,C3059_=_C3098 ,C3059_=_C3099 ,C3059_=_C3101 ,C3078_=_C3086 ,C3078_=_C3088 ,\nC3078_=_C3138 ,C3078_=_C3176 ,C3078_=_C3182 ,C3086_=_C3088 ,C3086_=_C3144 ,C3086_=_C3575 ,\nC3086_=_C3779 ,C3086_=_C3850 ,C3086_=_C3955 ,C3086_=_C4006 ,C3088_=_C3147 ,C3088_=_C3781 ,\nC3089_=_C3090 ,C3089_=_C3092 ,C3089_=_C3093 ,C3089_=_C3094 ,C3089_=_C3095 ,C3089_=_C3096 ,\nC3089_=_C3098 ,C3089_=_C3099 ,C3089_=_C3101 ,C3089_=_C3150 ,C3090_=_C3092 ,C3090_=_C3093 ,\nC3090_=_C3094 ,C3090_=_C3095 ,C3090_=_C3096 ,C3090_=_C3098 ,C3090_=_C3099 ,C3090_=_C3101 ,\nC3090_=_C3366 ,C3090_=_C3368 ,C3090_=_C3370 ,C3090_=_C3373 ,C3092_=_C3093 ,C3092_=_C3094 ,\nC3092_=_C3095 ,C3092_=_C3096 ,C3092_=_C3098 ,C3092_=_C3099 ,C3092_=_C3101 ,C3092_=_C3125 ,\nC3092_=_C3490 ,C3092_=_C3502 ,C3093_=_C3094 ,C3093_=_C3095 ,C3093_=_C3096 ,C3093_=_C3098 ,\nC3093_=_C3099 ,C3093_=_C3101 ,C3093_=_C3589</w:t>
      </w:r>
    </w:p>
    <w:p>
      <w:pPr>
        <w:pStyle w:val="PreformattedText"/>
        <w:bidi w:val="0"/>
        <w:spacing w:before="0" w:after="0"/>
        <w:jc w:val="left"/>
        <w:rPr/>
      </w:pPr>
      <w:r>
        <w:rPr/>
        <w:t xml:space="preserve"> </w:t>
      </w:r>
      <w:r>
        <w:rPr/>
        <w:t>,C3093_=_C3593 ,C3094_=_C3095 ,C3094_=_C3096 ,\nC3094_=_C3098 ,C3094_=_C3099 ,C3094_=_C3101 ,C3094_=_C3491 ,C3095_=_C3096 ,C3095_=_C3098 ,\nC3095_=_C3099 ,C3095_=_C3101 ,C3095_=_C3221 ,C3096_=_C3098 ,C3096_=_C3099 ,C3096_=_C3101 ,\nC3096_=_C3492 ,C3096_=_C3571 ,C3098_=_C3099 ,C3098_=_C3101 ,C3098_=_C3851 ,C3098_=_C3956 ,\nC3098_=_C4007 ,C3098_=_C4043 ,C3099_=_C3101 ,C3115_=_C3409 ,C3115_=_C3975 ,C3115_=_C4054 ,\nC3115_=_C4085 ,C3115_=_C4095 ,C3124_=_C3125 ,C3124_=_C3126 ,C3124_=_C3127 ,C3124_=_C3129 ,\nC3124_=_C3135 ,C3124_=_C3136 ,C3124_=_C3137 ,C3124_=_C3298 ,C3124_=_C3300 ,C3124_=_C3303 ,\nC3124_=_C3305 ,C3124_=_C3308 ,C3124_=_C3310 ,C3125_=_C3126 ,C3125_=_C3127 ,C3125_=_C3129 ,\nC3125_=_C3135 ,C3125_=_C3136 ,C3125_=_C3137 ,C3125_=_C3490 ,C3125_=_C3502 ,C3126_=_C3127 ,\nC3126_=_C3129 ,C3126_=_C3135 ,C3126_=_C3136 ,C3126_=_C3137 ,C3126_=_C3578 ,C3126_=_C3579 ,\nC3126_=_C3581 ,C3126_=_C3583 ,C3127_=_C3129 ,C3127_=_C3135 ,C3127_=_C3136 ,C3127_=_C3137 ,\nC3127_=_C3219 ,C3127_=_C3600 ,C3127_=_C3602 ,C3129_=_C3135 ,C3129_=_C3136 ,C3129_=_C3137 ,\nC3129_=_C3609 ,C3129_=_C3732 ,C3129_=_C3733 ,C3129_=_C3736 ,C3135_=_C3136 ,C3135_=_C3137 ,\nC3135_=_C3768 ,C3135_=_C4012 ,C3135_=_C4033 ,C3136_=_C3137 ,C3136_=_C4098 ,C3137_=_C3630 ,\nC3137_=_C3884 ,C3137_=_C4099 ,C3138_=_C3139 ,C3138_=_C3141 ,C3138_=_C3144 ,C3138_=_C3147 ,\nC3138_=_C3176 ,C3138_=_C3182 ,C3139_=_C3141 ,C3139_=_C3144 ,C3139_=_C3147 ,C3139_=_C3337 ,\nC3139_=_C3341 ,C3139_=_C3343 ,C3141_=_C3144 ,C3141_=_C3147 ,C3141_=_C3886 ,C3141_=_C3889 ,\nC3144_=_C3147 ,C3144_=_C3575 ,C3144_=_C3779 ,C3144_=_C3850 ,C3144_=_C3955 ,C3144_=_C4006 ,\nC3147_=_C3781 ,C3150_=_C3300 ,C3150_=_C3366 ,C3150_=_C3463 ,C3150_=_C3490 ,C3150_=_C3491 ,\nC3150_=_C3492 ,C3164_=_C3182 ,C3164_=_C3194 ,C3164_=_C3579 ,C3164_=_C3593 ,C3164_=_C3776 ,\nC3164_=_C3779 ,C3164_=_C3780 ,C3164_=_C3781 ,C3176_=_C3182 ,C3176_=_C3217 ,C3176_=_C3218 ,\nC3176_=_C3219 ,C3176_=_C3221 ,C3176_=_C3222 ,C3176_=_C3224 ,C3176_=_C3225 ,C3176_=_C3226 ,\nC3182_=_C3194 ,C3182_=_C3579 ,C3182_=_C3593 ,C3182_=_C3776 ,C3182_=_C3779 ,C3182_=_C3780 ,\nC3182_=_C3781 ,C3194_=_C3202 ,C3194_=_C3579 ,C3194_=_C3593 ,C3194_=_C3776 ,C3194_=_C3779 ,\nC3194_=_C3780 ,C3194_=_C3781 ,C3202_=_C3259 ,C3202_=_C3297 ,C3202_=_C3387 ,C3202_=_C3401 ,\nC3202_=_C3475 ,C3202_=_C3539 ,C3202_=_C3659 ,C3202_=_C3744 ,C3202_=_C3799 ,C3202_=_C3841 ,\nC3202_=_C4043 ,C3217_=_C3218 ,C3217_=_C3219 ,C3217_=_C3221 ,C3217_=_C3222 ,C3217_=_C3224 ,\nC3217_=_C3225 ,C3217_=_C3226 ,C3217_=_C3328 ,C3218_=_C3219 ,C3218_=_C3221 ,C3218_=_C3222 ,\nC3218_=_C3224 ,C3218_=_C3225 ,C3218_=_C3226 ,C3218_=_C3424 ,C3219_=_C3221 ,C3219_=_C3222 ,\nC3219_=_C3224 ,C3219_=_C3225 ,C3219_=_C3226 ,C3219_=_C3600 ,C3219_=_C3602 ,C3221_=_C3222 ,\nC3221_=_C3224 ,C3221_=_C3225 ,C3221_=_C3226 ,C3222_=_C3224 ,C3222_=_C3225 ,C3222_=_C3226 ,\nC3222_=_C3744 ,C3224_=_C3225 ,C3224_=_C3226 ,C3224_=_C4056 ,C3225_=_C3226 ,C3226_=_C4095 ,\nC3244_=_C3250 ,C3244_=_C3254 ,C3244_=_C3259 ,C3244_=_C3284 ,C3244_=_C3354 ,C3244_=_C3359 ,\nC3244_=_C3362 ,C3244_=_C3363 ,C3244_=_C3364 ,C3244_=_C3365 ,C3250_=_C3254 ,C3250_=_C3259 ,\nC3250_=_C3543 ,C3250_=_C3634 ,C3250_=_C3715 ,C3250_=_C3717 ,C3250_=_C3719 ,C3250_=_C3720 ,\nC3254_=_C3259 ,C3254_=_C3290 ,C3254_=_C3397 ,C3254_=_C3458 ,C3254_=_C3473 ,C3254_=_C3535 ,\nC3254_=_C3657 ,C3254_=_C3839 ,C3254_=_C3981 ,C3254_=_C3982 ,C3259_=_C3297 ,C3259_=_C3387 ,\nC3259_=_C3401 ,C3259_=_C3475 ,C3259_=_C3539 ,C3259_=_C3659 ,C3259_=_C3744 ,C3259_=_C3799 ,\nC3259_=_C3841 ,C3259_=_C4043 ,C3277_=_C3280 ,C3277_=_C3337 ,C3277_=_C3507 ,C3277_=_C3542 ,\nC3277_=_C3589 ,C3277_=_C3621 ,C3277_=_C3622 ,C3277_=_C3626 ,C3277_=_C3627 ,C3277_=_C3628 ,\nC3277_=_C3629 ,C3277_=_C3630 ,C3280_=_C3305 ,C3280_=_C3468 ,C3284_=_C3290 ,C3284_=_C3297 ,\nC3284_=_C3354 ,C3284_=_C3359 ,C3284_=_C3362 ,C3284_=_C3363 ,C3284_=_C3364 ,C3284_=_C3365 ,\nC3290_=_C3297 ,C3290_=_C3397 ,C3290_=_C3458 ,C3290_=_C3473 ,C3290_=_C3535 ,C3290_=_C3657 ,\nC3290_=_C3839 ,C3290_=_C3981 ,C3290_=_C3982 ,C3297_=_C3387 ,C3297_=_C3401 ,C3297_=_C3475 ,\nC3297_=_C3539 ,C3297_=_C3659 ,C3297_=_C3744 ,C3297_=_C3799 ,C3297_=_C3841 ,C3297_=_C4043 ,\nC3298_=_C3300 ,C3298_=_C3303 ,C3298_=_C3305 ,C3298_=_C3308 ,C3298_=_C3310 ,C3298_=_C3312 ,\nC3298_=_C3314 ,C3300_=_C3303 ,C3300_=_C3305 ,C3300_=_C3308 ,C3300_=_C3310 ,C3300_=_C3366 ,\nC3300_=_C3463 ,C3300_=_C3490 ,C3300_=_C3491 ,C3300_=_C3492 ,C3303_=_C3305 ,C3303_=_C3308 ,\nC3303_=_C3310 ,C3303_=_C3328 ,C3303_=_C3480 ,C3303_=_C3522 ,C3303_=_C3600 ,C3303_=_C3663 ,\nC3303_=_C3732 ,C3303_=_C3767 ,C3303_=_C3768 ,C3305_=_C3308 ,C3305_=_C3310 ,C3305_=_C3468 ,\nC3308_=_C3310 ,C3308_=_C3525 ,C3308_=_C3583 ,C3308_=_C3602 ,C3308_=_C3666 ,C3308_=_C4011 ,\nC3308_=_C4012 ,C3310_=_C3476 ,C3310_=_C3763 ,C3310_=_C3906 ,C3310_=_C4056 ,C3312_=_C3314 ,\nC3312_=_C3463 ,C3312_=_C3468 ,C3312_=_C3473 ,C3312_=_C3475 ,C3312_=_C3476 ,C3314_=_C3755 ,\nC3314_=_C3756 ,C3314_=_C3759 ,C3314_=_C3763 ,C3328_=_C3480 ,C3328_=_C3522 ,C3328_=_C3600 ,\nC3328_=_C3663 ,C3328_=_C3732 ,C3328_=_C3767 ,C3328_=_C3768 ,C3337_=_C3341 ,C3337_=_C3343 ,\nC3337_=_C3507 ,C3337_=_C3542 ,C3337_=_C3589 ,C3337_=_C3621 ,C3337_=_C3622 ,C3337_=_C3626 ,\nC3337_=_C3627 ,C3337_=_C3628 ,C3337_=_C3629 ,C3337_=_C3630 ,C3341_=_C3343 ,C3341_=_C3548 ,\nC3341_=_C3886 ,C3341_=_C4006 ,C3341_=_C4007 ,C3341_=_C4008 ,C3341_=_C4009 ,C3343_=_C3373 ,\nC3343_=_C3725 ,C3343_=_C3751 ,C3343_=_C3889 ,C3343_=_C4002 ,C3343_=_C4096 ,C3343_=_C4097 ,\nC3354_=_C3359 ,C3354_=_C3362 ,C3354_=_C3363 ,C3354_=_C3364 ,C3354_=_C3365 ,C3354_=_C3458 ,\nC3359_=_C3362 ,C3359_=_C3363 ,C3359_=_C3364 ,C3359_=_C3365 ,C3359_=_C3717 ,C3362_=_C3363 ,\nC3362_=_C3364 ,C3362_=_C3365 ,C3362_=_C3807 ,C3362_=_C3981 ,C3363_=_C3364 ,C3363_=_C3365 ,\nC3363_=_C3628 ,C3363_=_C3808 ,C3363_=_C3882 ,C3363_=_C3929 ,C3363_=_C3988 ,C3364_=_C3365 ,\nC3364_=_C3617 ,C3364_=_C3719 ,C3364_=_C4031 ,C3365_=_C3982 ,C3366_=_C3368 ,C3366_=_C3370 ,\nC3366_=_C3373 ,C3366_=_C3463 ,C3366_=_C3490 ,C3366_=_C3491 ,C3366_=_C3492 ,C3368_=_C3370 ,\nC3368_=_C3373 ,C3368_=_C3759 ,C3368_=_C3933 ,C3368_=_C3955 ,C3368_=_C3956 ,C3368_=_C3957 ,\nC3368_=_C3958 ,C3368_=_C3959 ,C3368_=_C3960 ,C3370_=_C3373 ,C3370_=_C3988 ,C3373_=_C3725 ,\nC3373_=_C3751 ,C3373_=_C3889 ,C3373_=_C4002 ,C3373_=_C4096 ,C3373_=_C4097 ,C3375_=_C3378 ,\nC3375_=_C3381 ,C3375_=_C3382 ,C3375_=_C3387 ,C3375_=_C3410 ,C3375_=_C3411 ,C3375_=_C3413 ,\nC3375_=_C3415 ,C3375_=_C3416 ,C3375_=_C3418 ,C3378_=_C3381 ,C3378_=_C3382 ,C3378_=_C3387 ,\nC3378_=_C3424 ,C3378_=_C3555 ,C3378_=_C3571 ,C3378_=_C3575 ,C3381_=_C3382 ,C3381_=_C3387 ,\nC3381_=_C3484 ,C3381_=_C3677 ,C3381_=_C3785 ,C3381_=_C3838 ,C3381_=_C3855 ,C3382_=_C3387 ,\nC3382_=_C3398 ,C3382_=_C3511 ,C3382_=_C3733 ,C3382_=_C3816 ,C3382_=_C3963 ,C3382_=_C3977 ,\nC3382_=_C4030 ,C3382_=_C4031 ,C3382_=_C4033 ,C3382_=_C4034 ,C3382_=_C4035 ,C3382_=_C4036 ,\nC3387_=_C3401 ,C3387_=_C3475 ,C3387_=_C3539 ,C3387_=_C3659 ,C3387_=_C3744 ,C3387_=_C3799 ,\nC3387_=_C3841 ,C3387_=_C4043 ,C3393_=_C3397 ,C3393_=_C3398 ,C3393_=_C3401 ,C3393_=_C3506 ,\nC3393_=_C3578 ,C3393_=_C3609 ,C3393_=_C3616 ,C3393_=_C3617 ,C3393_=_C3618 ,C3393_=_C3620 ,\nC3397_=_C3398 ,C3397_=_C3401 ,C3397_=_C3458 ,C3397_=_C3473 ,C3397_=_C3535 ,C3397_=_C3657 ,\nC3397_=_C3839 ,C3397_=_C3981 ,C3397_=_C3982 ,C3398_=_C3401 ,C3398_=_C3511 ,C3398_=_C3733 ,\nC3398_=_C3816 ,C3398_=_C3963 ,C3398_=_C3977 ,C3398_=_C4030 ,C3398_=_C4031 ,C3398_=_C4033 ,\nC3398_=_C4034 ,C3398_=_C4035 ,C3398_=_C4036 ,C3401_=_C3475 ,C3401_=_C3539 ,C3401_=_C3659 ,\nC3401_=_C3744 ,C3401_=_C3799 ,C3401_=_C3841 ,C3401_=_C4043 ,C3409_=_C3975 ,C3409_=_C4054 ,\nC3409_=_C4085 ,C3409_=_C4095 ,C3410_=_C3411 ,C3410_=_C3413 ,C3410_=_C3415 ,C3410_=_C3416 ,\nC3410_=_C3418 ,C3410_=_C3480 ,C3410_=_C3484 ,C3410_=_C3487 ,C3411_=_C3413 ,C3411_=_C3415 ,\nC3411_=_C3416 ,C3411_=_C3418 ,C3411_=_C3542 ,C3411_=_C3543 ,C3411_=_C3545 ,C3411_=_C3546 ,\nC3411_=_C3548 ,C3413_=_C3415 ,C3413_=_C3416 ,C3413_=_C3418 ,C3413_=_C3677 ,C3413_=_C3682 ,\nC3415_=_C3416 ,C3415_=_C3418 ,C3415_=_C3785 ,C3415_=_C3792 ,C3416_=_C3418 ,C3416_=_C3686 ,\nC3416_=_C3715 ,C3416_=_C3838 ,C3416_=_C3839 ,C3416_=_C3841 ,C3416_=_C3842 ,C3418_=_C3855 ,\nC3418_=_C3861 ,C3424_=_C3555 ,C3424_=_C3571 ,C3424_=_C3575 ,C3458_=_C3473 ,C3458_=_C3535 ,\nC3458_=_C3657 ,C3458_=_C3839 ,C3458_=_C3981 ,C3458_=_C3982 ,C3463_=_C3468 ,C3463_=_C3473 ,\nC3463_=_C3475 ,C3463_=_C3476 ,C3463_=_C3490 ,C3463_=_C3491 ,C3463_=_C3492 ,C3468_=_C3473 ,\nC3468_=_C3475 ,C3468_=_C3476 ,C3473_=_C3475 ,C3473_=_C3476 ,C3473_=_C3535 ,C3473_=_C3657 ,\nC3473_=_C3839 ,C3473_=_C3981 ,C3473_=_C3982 ,C3475_=_C3476 ,C3475_=_C3539 ,C3475_=_C3659 ,\nC3475_=_C3744 ,C3475_=_C3799 ,C3475_=_C3841 ,C3475_=_C4043 ,C3476_=_C3763 ,C3476_=_C3906 ,\nC3476_=_C4056 ,C3480_=_C3484 ,C3480_=_C3487 ,C3480_=_C3522 ,C3480_=_C3600 ,C3480_=_C3663 ,\nC3480_=_C3732 ,C3480_=_C3767 ,C3480_=_C3768 ,C3484_=_C3487 ,C3484_=_C3677 ,C3484_=_C3785 ,\nC3484_=_C3838 ,C3484_=_C3855 ,C3487_=_C3502 ,C3487_=_C3568 ,C3487_=_C3682 ,C3487_=_C3736 ,\nC3487_=_C3792 ,C3487_=_C3842 ,C3487_=_C3861 ,C3487_=_C4098 ,C3487_=_C4099 ,C3490_=_C3491 ,\nC3490_=_C3492 ,C3490_=_C3502 ,C3491_=_C3492 ,C3492_=_C3571 ,C3502_=_C3568 ,C3502_=_C3682 ,\nC3502_=_C3736 ,C3502_=_C3792 ,C3502_=_C3842 ,C3502_=_C3861 ,C3502_=_C4098 ,C3502_=_C4099 ,\nC3506_=_C3507 ,C3506_=_C3509 ,C3506_=_C3511 ,C3506_=_C3578 ,C3506_=_C3609 ,C3506_=_C3616 ,\nC3506_=_C3617 ,C3506_=_C3618 ,C3506_=_C3620 ,C3507_=_C3509 ,C3507_=_C3511 ,C3507_=_C3542 ,\nC3507_=_C3589 ,C3507_=_C3621 ,C3507_=_C3622 ,C3507_=_C3626 ,C3507_=_C3627 ,C3507_=_C3628 ,\nC3507_=_C3629 ,C3507_=_C3630 ,C3509_=_C3511 ,C3509_=_C3546 ,C3509_=_C3581 ,C3509_=_C3880 ,\nC3509_=_C3881 ,C3509_=_C3882 ,C3509_=_C3883 ,C3509_=_C3884 ,C3511_=_C3733 ,C3511_=_C3816 ,\nC3511_=_C3963 ,C3511_=_C3977 ,C3511_=_C4030 ,C3511_=_C4031 ,C3511_=_C4033 ,C3511_=_C4034 ,\nC3511_=_C4035 ,C3511_=_C4036 ,C3522_=_C3523 ,C3522_=_C3525 ,C3522_=_C3600 ,C3522_=_C3663 ,\nC3522_=_C3732 ,C3522_=_C3767 ,C3522_=_C3768 ,C3523_=_C3525 ,C3523_=_C3562 ,C3523_=_C3927 ,\nC3523_=_C3928</w:t>
      </w:r>
    </w:p>
    <w:p>
      <w:pPr>
        <w:pStyle w:val="PreformattedText"/>
        <w:bidi w:val="0"/>
        <w:spacing w:before="0" w:after="0"/>
        <w:jc w:val="left"/>
        <w:rPr/>
      </w:pPr>
      <w:r>
        <w:rPr/>
        <w:t xml:space="preserve"> </w:t>
      </w:r>
      <w:r>
        <w:rPr/>
        <w:t>,C3523_=_C3929 ,C3523_=_C3930 ,C3525_=_C3583 ,C3525_=_C3602 ,C3525_=_C3666 ,\nC3525_=_C4011 ,C3525_=_C4012 ,C3535_=_C3539 ,C3535_=_C3657 ,C3535_=_C3839 ,C3535_=_C3981 ,\nC3535_=_C3982 ,C3539_=_C3659 ,C3539_=_C3744 ,C3539_=_C3799 ,C3539_=_C3841 ,C3539_=_C4043 ,\nC3542_=_C3543 ,C3542_=_C3545 ,C3542_=_C3546 ,C3542_=_C3548 ,C3542_=_C3589 ,C3542_=_C3621 ,\nC3542_=_C3622 ,C3542_=_C3626 ,C3542_=_C3627 ,C3542_=_C3628 ,C3542_=_C3629 ,C3542_=_C3630 ,\nC3543_=_C3545 ,C3543_=_C3546 ,C3543_=_C3548 ,C3543_=_C3634 ,C3543_=_C3715 ,C3543_=_C3717 ,\nC3543_=_C3719 ,C3543_=_C3720 ,C3545_=_C3546 ,C3545_=_C3548 ,C3545_=_C3756 ,C3545_=_C3850 ,\nC3545_=_C3851 ,C3545_=_C3852 ,C3545_=_C3853 ,C3546_=_C3548 ,C3546_=_C3581 ,C3546_=_C3880 ,\nC3546_=_C3881 ,C3546_=_C3882 ,C3546_=_C3883 ,C3546_=_C3884 ,C3548_=_C3886 ,C3548_=_C4006 ,\nC3548_=_C4007 ,C3548_=_C4008 ,C3548_=_C4009 ,C3555_=_C3559 ,C3555_=_C3562 ,C3555_=_C3568 ,\nC3555_=_C3571 ,C3555_=_C3575 ,C3559_=_C3562 ,C3559_=_C3568 ,C3559_=_C3633 ,C3559_=_C3686 ,\nC3559_=_C3688 ,C3562_=_C3568 ,C3562_=_C3927 ,C3562_=_C3928 ,C3562_=_C3929 ,C3562_=_C3930 ,\nC3568_=_C3682 ,C3568_=_C3736 ,C3568_=_C3792 ,C3568_=_C3842 ,C3568_=_C3861 ,C3568_=_C4098 ,\nC3568_=_C4099 ,C3571_=_C3575 ,C3575_=_C3779 ,C3575_=_C3850 ,C3575_=_C3955 ,C3575_=_C4006 ,\nC3578_=_C3579 ,C3578_=_C3581 ,C3578_=_C3583 ,C3578_=_C3609 ,C3578_=_C3616 ,C3578_=_C3617 ,\nC3578_=_C3618 ,C3578_=_C3620 ,C3579_=_C3581 ,C3579_=_C3583 ,C3579_=_C3593 ,C3579_=_C3776 ,\nC3579_=_C3779 ,C3579_=_C3780 ,C3579_=_C3781 ,C3581_=_C3583 ,C3581_=_C3880 ,C3581_=_C3881 ,\nC3581_=_C3882 ,C3581_=_C3883 ,C3581_=_C3884 ,C3583_=_C3602 ,C3583_=_C3666 ,C3583_=_C4011 ,\nC3583_=_C4012 ,C3589_=_C3593 ,C3589_=_C3621 ,C3589_=_C3622 ,C3589_=_C3626 ,C3589_=_C3627 ,\nC3589_=_C3628 ,C3589_=_C3629 ,C3589_=_C3630 ,C3593_=_C3776 ,C3593_=_C3779 ,C3593_=_C3780 ,\nC3593_=_C3781 ,C3600_=_C3602 ,C3600_=_C3663 ,C3600_=_C3732 ,C3600_=_C3767 ,C3600_=_C3768 ,\nC3602_=_C3666 ,C3602_=_C4011 ,C3602_=_C4012 ,C3609_=_C3616 ,C3609_=_C3617 ,C3609_=_C3618 ,\nC3609_=_C3620 ,C3609_=_C3732 ,C3609_=_C3733 ,C3609_=_C3736 ,C3616_=_C3617 ,C3616_=_C3618 ,\nC3616_=_C3620 ,C3616_=_C4030 ,C3617_=_C3618 ,C3617_=_C3620 ,C3617_=_C3719 ,C3617_=_C4031 ,\nC3618_=_C3620 ,C3618_=_C4034 ,C3620_=_C4036 ,C3621_=_C3622 ,C3621_=_C3626 ,C3621_=_C3627 ,\nC3621_=_C3628 ,C3621_=_C3629 ,C3621_=_C3630 ,C3621_=_C3751 ,C3622_=_C3626 ,C3622_=_C3627 ,\nC3622_=_C3628 ,C3622_=_C3629 ,C3622_=_C3630 ,C3626_=_C3627 ,C3626_=_C3628 ,C3626_=_C3629 ,\nC3626_=_C3630 ,C3626_=_C3880 ,C3627_=_C3628 ,C3627_=_C3629 ,C3627_=_C3630 ,C3627_=_C3881 ,\nC3627_=_C4054 ,C3628_=_C3629 ,C3628_=_C3630 ,C3628_=_C3808 ,C3628_=_C3882 ,C3628_=_C3929 ,\nC3628_=_C3988 ,C3629_=_C3630 ,C3629_=_C3883 ,C3630_=_C3884 ,C3630_=_C4099 ,C3633_=_C3634 ,\nC3633_=_C3686 ,C3633_=_C3688 ,C3634_=_C3715 ,C3634_=_C3717 ,C3634_=_C3719 ,C3634_=_C3720 ,\nC3657_=_C3659 ,C3657_=_C3839 ,C3657_=_C3981 ,C3657_=_C3982 ,C3659_=_C3744 ,C3659_=_C3799 ,\nC3659_=_C3841 ,C3659_=_C4043 ,C3663_=_C3666 ,C3663_=_C3732 ,C3663_=_C3767 ,C3663_=_C3768 ,\nC3666_=_C4011 ,C3666_=_C4012 ,C3677_=_C3682 ,C3677_=_C3785 ,C3677_=_C3838 ,C3677_=_C3855 ,\nC3682_=_C3736 ,C3682_=_C3792 ,C3682_=_C3842 ,C3682_=_C3861 ,C3682_=_C4098 ,C3682_=_C4099 ,\nC3686_=_C3688 ,C3686_=_C3715 ,C3686_=_C3838 ,C3686_=_C3839 ,C3686_=_C3841 ,C3686_=_C3842 ,\nC3688_=_C3720 ,C3715_=_C3717 ,C3715_=_C3719 ,C3715_=_C3720 ,C3715_=_C3838 ,C3715_=_C3839 ,\nC3715_=_C3841 ,C3715_=_C3842 ,C3717_=_C3719 ,C3717_=_C3720 ,C3719_=_C3720 ,C3719_=_C4031 ,\nC3725_=_C3751 ,C3725_=_C3889 ,C3725_=_C4002 ,C3725_=_C4096 ,C3725_=_C4097 ,C3732_=_C3733 ,\nC3732_=_C3736 ,C3732_=_C3767 ,C3732_=_C3768 ,C3733_=_C3736 ,C3733_=_C3816 ,C3733_=_C3963 ,\nC3733_=_C3977 ,C3733_=_C4030 ,C3733_=_C4031 ,C3733_=_C4033 ,C3733_=_C4034 ,C3733_=_C4035 ,\nC3733_=_C4036 ,C3736_=_C3792 ,C3736_=_C3842 ,C3736_=_C3861 ,C3736_=_C4098 ,C3736_=_C4099 ,\nC3744_=_C3799 ,C3744_=_C3841 ,C3744_=_C4043 ,C3751_=_C3889 ,C3751_=_C4002 ,C3751_=_C4096 ,\nC3751_=_C4097 ,C3755_=_C3756 ,C3755_=_C3759 ,C3755_=_C3763 ,C3755_=_C3803 ,C3755_=_C3807 ,\nC3755_=_C3808 ,C3755_=_C3809 ,C3755_=_C3811 ,C3756_=_C3759 ,C3756_=_C3763 ,C3756_=_C3850 ,\nC3756_=_C3851 ,C3756_=_C3852 ,C3756_=_C3853 ,C3759_=_C3763 ,C3759_=_C3933 ,C3759_=_C3955 ,\nC3759_=_C3956 ,C3759_=_C3957 ,C3759_=_C3958 ,C3759_=_C3959 ,C3759_=_C3960 ,C3763_=_C3906 ,\nC3763_=_C4056 ,C3767_=_C3768 ,C3767_=_C3853 ,C3767_=_C3958 ,C3767_=_C4009 ,C3767_=_C4011 ,\nC3768_=_C4012 ,C3768_=_C4033 ,C3776_=_C3779 ,C3776_=_C3780 ,C3776_=_C3781 ,C3779_=_C3780 ,\nC3779_=_C3781 ,C3779_=_C3850 ,C3779_=_C3955 ,C3779_=_C4006 ,C3780_=_C3781 ,C3785_=_C3792 ,\nC3785_=_C3838 ,C3785_=_C3855 ,C3792_=_C3842 ,C3792_=_C3861 ,C3792_=_C4098 ,C3792_=_C4099 ,\nC3799_=_C3841 ,C3799_=_C4043 ,C3803_=_C3807 ,C3803_=_C3808 ,C3803_=_C3809 ,C3803_=_C3811 ,\nC3807_=_C3808 ,C3807_=_C3809 ,C3807_=_C3811 ,C3807_=_C3981 ,C3808_=_C3809 ,C3808_=_C3811 ,\nC3808_=_C3882 ,C3808_=_C3929 ,C3808_=_C3988 ,C3809_=_C3811 ,C3809_=_C4085 ,C3811_=_C4096 ,\nC3816_=_C3963 ,C3816_=_C3977 ,C3816_=_C4030 ,C3816_=_C4031 ,C3816_=_C4033 ,C3816_=_C4034 ,\nC3816_=_C4035 ,C3816_=_C4036 ,C3838_=_C3839 ,C3838_=_C3841 ,C3838_=_C3842 ,C3838_=_C3855 ,\nC3839_=_C3841 ,C3839_=_C3842 ,C3839_=_C3981 ,C3839_=_C3982 ,C3841_=_C3842 ,C3841_=_C4043 ,\nC3842_=_C3861 ,C3842_=_C4098 ,C3842_=_C4099 ,C3850_=_C3851 ,C3850_=_C3852 ,C3850_=_C3853 ,\nC3850_=_C3955 ,C3850_=_C4006 ,C3851_=_C3852 ,C3851_=_C3853 ,C3851_=_C3956 ,C3851_=_C4007 ,\nC3851_=_C4043 ,C3852_=_C3853 ,C3852_=_C3957 ,C3852_=_C4008 ,C3853_=_C3958 ,C3853_=_C4009 ,\nC3853_=_C4011 ,C3855_=_C3861 ,C3861_=_C4098 ,C3861_=_C4099 ,C3880_=_C3881 ,C3880_=_C3882 ,\nC3880_=_C3883 ,C3880_=_C3884 ,C3881_=_C3882 ,C3881_=_C3883 ,C3881_=_C3884 ,C3881_=_C4054 ,\nC3882_=_C3883 ,C3882_=_C3884 ,C3882_=_C3929 ,C3882_=_C3988 ,C3883_=_C3884 ,C3884_=_C4099 ,\nC3886_=_C3889 ,C3886_=_C4006 ,C3886_=_C4007 ,C3886_=_C4008 ,C3886_=_C4009 ,C3889_=_C4002 ,\nC3889_=_C4096 ,C3889_=_C4097 ,C3906_=_C4056 ,C3927_=_C3928 ,C3927_=_C3929 ,C3927_=_C3930 ,\nC3927_=_C3933 ,C3928_=_C3929 ,C3928_=_C3930 ,C3929_=_C3930 ,C3929_=_C3988 ,C3930_=_C3959 ,\nC3933_=_C3955 ,C3933_=_C3956 ,C3933_=_C3957 ,C3933_=_C3958 ,C3933_=_C3959 ,C3933_=_C3960 ,\nC3955_=_C3956 ,C3955_=_C3957 ,C3955_=_C3958 ,C3955_=_C3959 ,C3955_=_C3960 ,C3955_=_C4006 ,\nC3956_=_C3957 ,C3956_=_C3958 ,C3956_=_C3959 ,C3956_=_C3960 ,C3956_=_C4007 ,C3956_=_C4043 ,\nC3957_=_C3958 ,C3957_=_C3959 ,C3957_=_C3960 ,C3957_=_C4008 ,C3958_=_C3959 ,C3958_=_C3960 ,\nC3958_=_C4009 ,C3958_=_C4011 ,C3959_=_C3960 ,C3963_=_C3977 ,C3963_=_C4030 ,C3963_=_C4031 ,\nC3963_=_C4033 ,C3963_=_C4034 ,C3963_=_C4035 ,C3963_=_C4036 ,C3975_=_C4054 ,C3975_=_C4085 ,\nC3975_=_C4095 ,C3977_=_C4030 ,C3977_=_C4031 ,C3977_=_C4033 ,C3977_=_C4034 ,C3977_=_C4035 ,\nC3977_=_C4036 ,C3981_=_C3982 ,C4002_=_C4096 ,C4002_=_C4097 ,C4006_=_C4007 ,C4006_=_C4008 ,\nC4006_=_C4009 ,C4007_=_C4008 ,C4007_=_C4009 ,C4007_=_C4043 ,C4008_=_C4009 ,C4009_=_C4011 ,\nC4011_=_C4012 ,C4012_=_C4033 ,C4030_=_C4031 ,C4030_=_C4033 ,C4030_=_C4034 ,C4030_=_C4035 ,\nC4030_=_C4036 ,C4031_=_C4033 ,C4031_=_C4034 ,C4031_=_C4035 ,C4031_=_C4036 ,C4033_=_C4034 ,\nC4033_=_C4035 ,C4033_=_C4036 ,C4034_=_C4035 ,C4034_=_C4036 ,C4035_=_C4036 ,C4035_=_C4097 ,\nC4054_=_C4085 ,C4054_=_C4095 ,C4085_=_C4095 ,C4096_=_C4097 ,C4098_=_C4099 ,"];63[shape=box, label="id:63 level: 1\n1524: C15 C20 C22 C45 C66 \nC86 C91 C92 C102 C107 C108 \nC123 C128 C129 C205 C236 C239 \nC241 C250 C254 C255 C268 C274 \nC275 C280 C286 C287 C288 C300 \nC305 C307 C315 C318 C319 C337 \nC338 C339 C340 C342 C343 C344 \nC345 C347 C348 C349 C350 C351 \nC352 C354 C355 C356 C357 C358 \nC359 C361 C362 C363 C364 C366 \nC367 C371 C374 C380 C382 C385 \nC387 C388 C393 C394 C397 C406 \nC407 C412 C419 C420 C421 C429 \nC436 C438 C452 C454 C456 C457 \nC460 C461 C462 C464 C466 C467 \nC469 C470 C472 C474 C475 C486 \nC490 C491 C503 C504 C505 C507 \nC509 C512 C514 C515 C516 C517 \nC520 C521 C522 C523 C526 C527 \nC544 C551 C556 C561 C564 C578 \nC583 C584 C585 C586 C587 C588 \nC592 C593 C594 C595 C596 C597 \nC598 C602 C603 C611 C612 C613 \nC615 C620 C633 C634 C635 C636 \nC639 C641 C642 C643 C644 C645 \nC647 C648 C652 C653 C655 C656 \nC660 C670 C679 C682 C683 C685 \nC687 C689 C691 C693 C694 C696 \nC697 C698 C699 C702 C705 C708 \nC710 C711 C712 C713 C714 C716 \nC717 C719 C721 C723 C724 C725 \nC726 C727 C729 C730 C731 C732 \nC733 C734 C736 C737 C738 C739 \nC742 C746 C747 C748 C749 C750 \nC751 C753 C754 C762 C765 C769 \nC772 C776 C777 C778 C779 C780 \nC782 C784 C787 C788 C789 C790 \nC791 C792 C793 C794 C795 C796 \nC797 C799 C800 C802 C803 C804 \nC805 C806 C808 C809 C810 C811 \nC812 C813 C816 C817 C818 C821 \nC822 C823 C824 C826 C827 C831 \nC832 C834 C836 C839 C840 C841 \nC843 C846 C847 C849 C851 C852 \nC853 C854 C856 C857 C858 C859 \nC861 C865 C866 C868 C869 C870 \nC871 C872 C874 C876 C878 C880 \nC893 C895 C898 C900 C903 C906 \nC914 C916 C917 C941 C965 C966 \nC985 C986 C991 C992 C994 C996 \nC1002 C1007 C1008 C1009 C1012 C1013 \nC1015 C1016 C1017 C1018 C1019 C1020 \nC1021 C1022 C1023 C1026 C1027 C1028 \nC1029 C1031 C1036 C1041 C1042 C1044 \nC1046 C1048 C1055 C1059 C1063 C1064 \nC1065 C1073 C1074 C1075 C1078 C1080 \nC1082 C1084 C1085 C1086 C1089 C1092 \nC1093 C1094 C1097 C1098 C1100 C1101 \nC1104 C1105 C1106 C1107 C1108 C1111 \nC1113 C1115 C1116 C1117 C1120 C1128 \nC1130 C1135 C1142 C1152 C1157 C1166 \nC1167 C1169 C1170 C1172 C1176 C1180 \nC1183 C1191 C1194 C1195 C1196 C1197 \nC1199 C1203 C1208 C1215 C1217 C1218 \nC1222 C1223 C1224 C1225 C1226 C1229 \nC1232 C1234 C1236 C1240 C1243 C1245 \nC1247 C1249 C1261 C1264 C1266 C1267 \nC1268 C1269 C1270 C1272 C1273 C1274 \nC1275 C1279 C1286 C1292 C1298 C1300 \nC1306 C1307 C1308 C1309 C1310 C1312 \nC1316 C1321 C1325 C1331 C1341 C1347 \nC1353 C1358 C1359 C1360 C1361 C1364 \nC1366 C1367 C1371 C1372 C1373 C1374 \nC1375 C1382 C1383 C1387 C1392 C1393 \nC1394 C1398 C1403 C1407 C1408 C1409 \nC1411 C1413 C1418 C1419 C1420 C1421 \nC1424 C1425 C1434 C1437 C1438 C1442 \nC1451</w:t>
      </w:r>
    </w:p>
    <w:p>
      <w:pPr>
        <w:pStyle w:val="PreformattedText"/>
        <w:bidi w:val="0"/>
        <w:spacing w:before="0" w:after="0"/>
        <w:jc w:val="left"/>
        <w:rPr/>
      </w:pPr>
      <w:r>
        <w:rPr/>
        <w:t xml:space="preserve"> </w:t>
      </w:r>
      <w:r>
        <w:rPr/>
        <w:t>C1454 C1457 C1458 C1462 C1464 \nC1465 C1467 C1481 C1498 C1502 C1503 \nC1505 C1512 C1515 C1516 C1518 C1519 \nC1520 C1524 C1526 C1527 C1528 C1529 \nC1530 C1532 C1533 C1534 C1535 C1536 \nC1538 C1539 C1540 C1541 C1542 C1544 \nC1545 C1547 C1548 C1549 C1550 C1551 \nC1553 C1554 C1555 C1556 C1557 C1558 \nC1559 C1561 C1562 C1563 C1564 C1565 \nC1567 C1573 C1575 C1591 C1593 C1596 \nC1597 C1600 C1601 C1602 C1603 C1605 \nC1607 C1615 C1617 C1620 C1622 C1631 \nC1635 C1641 C1643 C1649 C1651 C1655 \nC1656 C1657 C1660 C1665 C1666 C1667 \nC1668 C1671 C1673 C1678 C1682 C1683 \nC1689 C1691 C1696 C1697 C1702 C1704 \nC1705 C1706 C1709 C1710 C1711 C1712 \nC1715 C1717 C1718 C1720 C1724 C1730 \nC1732 C1734 C1736 C1741 C1742 C1743 \nC1749 C1750 C1751 C1756 C1759 C1762 \nC1763 C1765 C1770 C1775 C1777 C1778 \nC1784 C1792 C1795 C1796 C1797 C1799 \nC1801 C1804 C1806 C1807 C1810 C1812 \nC1813 C1814 C1816 C1818 C1820 C1823 \nC1826 C1830 C1838 C1841 C1846 C1849 \nC1851 C1854 C1856 C1857 C1858 C1863 \nC1864 C1867 C1868 C1869 C1871 C1872 \nC1873 C1876 C1877 C1884 C1886 C1887 \nC1888 C1890 C1892 C1893 C1894 C1895 \nC1896 C1897 C1898 C1899 C1900 C1902 \nC1903 C1905 C1906 C1918 C1919 C1922 \nC1939 C1947 C1955 C1956 C1959 C1960 \nC1962 C1968 C1987 C1988 C1993 C2017 \nC2018 C2019 C2020 C2021 C2024 C2025 \nC2027 C2030 C2032 C2034 C2037 C2038 \nC2040 C2041 C2042 C2043 C2044 C2046 \nC2047 C2048 C2050 C2051 C2052 C2053 \nC2054 C2055 C2056 C2058 C2059 C2060 \nC2061 C2068 C2069 C2073 C2078 C2080 \nC2082 C2083 C2086 C2094 C2095 C2099 \nC2105 C2106 C2109 C2116 C2121 C2127 \nC2130 C2132 C2134 C2135 C2136 C2141 \nC2144 C2148 C2150 C2154 C2159 C2161 \nC2164 C2165 C2166 C2167 C2169 C2171 \nC2172 C2173 C2174 C2175 C2176 C2179 \nC2182 C2183 C2184 C2185 C2201 C2213 \nC2214 C2215 C2217 C2218 C2221 C2226 \nC2230 C2231 C2232 C2233 C2234 C2237 \nC2240 C2241 C2250 C2253 C2255 C2256 \nC2258 C2260 C2261 C2263 C2266 C2269 \nC2270 C2277 C2280 C2282 C2283 C2286 \nC2288 C2289 C2290 C2293 C2295 C2297 \nC2300 C2301 C2306 C2307 C2309 C2310 \nC2311 C2312 C2314 C2316 C2317 C2319 \nC2323 C2324 C2327 C2329 C2330 C2332 \nC2334 C2344 C2347 C2353 C2357 C2367 \nC2371 C2375 C2378 C2379 C2380 C2381 \nC2382 C2383 C2386 C2387 C2390 C2392 \nC2393 C2396 C2397 C2398 C2400 C2401 \nC2404 C2405 C2406 C2407 C2408 C2410 \nC2411 C2412 C2414 C2416 C2420 C2425 \nC2428 C2429 C2430 C2434 C2436 C2437 \nC2438 C2439 C2440 C2442 C2444 C2445 \nC2446 C2448 C2450 C2451 C2454 C2456 \nC2457 C2458 C2461 C2463 C2464 C2465 \nC2466 C2467 C2470 C2471 C2472 C2473 \nC2475 C2482 C2488 C2492 C2496 C2497 \nC2502 C2505 C2512 C2514 C2515 C2516 \nC2522 C2523 C2526 C2529 C2531 C2532 \nC2534 C2536 C2537 C2538 C2539 C2540 \nC2541 C2542 C2543 C2547 C2548 C2549 \nC2552 C2553 C2556 C2560 C2567 C2568 \nC2569 C2571 C2573 C2577 C2580 C2581 \nC2583 C2586 C2592 C2595 C2596 C2597 \nC2601 C2603 C2605 C2606 C2608 C2610 \nC2611 C2613 C2615 C2616 C2617 C2618 \nC2619 C2620 C2623 C2624 C2625 C2627 \nC2628 C2629 C2631 C2633 C2634 C2637 \nC2638 C2639 C2640 C2642 C2643 C2646 \nC2648 C2649 C2650 C2652 C2656 C2658 \nC2659 C2660 C2661 C2662 C2663 C2665 \nC2666 C2667 C2668 C2669 C2672 C2676 \nC2681 C2684 C2685 C2693 C2699 C2703 \nC2705 C2708 C2711 C2712 C2713 C2714 \nC2715 C2718 C2719 C2720 C2721 C2723 \nC2724 C2725 C2727 C2728 C2729 C2730 \nC2732 C2734 C2735 C2740 C2742 C2743 \nC2744 C2745 C2746 C2748 C2749 C2750 \nC2751 C2752 C2757 C2758 C2767 C2768 \nC2769 C2772 C2773 C2776 C2782 C2783 \nC2784 C2786 C2787 C2790 C2802 C2808 \nC2817 C2823 C2834 C2835 C2836 C2839 \nC2840 C2844 C2845 C2846 C2847 C2849 \nC2850 C2851 C2853 C2854 C2856 C2857 \nC2859 C2860 C2862 C2867 C2870 C2878 \nC2881 C2884 C2888 C2889 C2899 C2901 \nC2902 C2903 C2904 C2906 C2909 C2910 \nC2911 C2912 C2914 C2916 C2917 C2918 \nC2920 C2922 C2924 C2925 C2927 C2928 \nC2932 C2934 C2935 C2936 C2937 C2942 \nC2946 C2949 C2950 C2951 C2952 C2953 \nC2954 C2955 C2956 C2957 C2958 C2960 \nC2962 C2964 C2966 C2967 C2968 C2969 \nC2970 C2971 C2976 C2977 C2978 C2979 \nC2980 C2981 C2983 C2984 C2985 C2986 \nC2991 C2992 C2995 C2996 C2997 C2999 \nC3001 C3004 C3005 C3007 C3009 C3010 \nC3012 C3013 C3014 C3015 C3016 C3017 \nC3019 C3021 C3022 C3023 C3025 C3026 \nC3027 C3028 C3029 C3030 C3031 C3036 \nC3038 C3041 C3042 C3051 C3054 C3055 \nC3056 C3057 C3063 C3068 C3072 C3078 \nC3086 C3089 C3092 C3094 C3096 C3098 \nC3101 C3102 C3104 C3105 C3109 C3111 \nC3113 C3120 C3121 C3122 C3123 C3125 \nC3129 C3138 C3139 C3141 C3144 C3148 \nC3149 C3150 C3152 C3153 C3155 C3156 \nC3157 C3158 C3159 C3161 C3162 C3172 \nC3176 C3177 C3179 C3181 C3182 C3186 \nC3188 C3189 C3190 C3191 C3192 C3194 \nC3195 C3196 C3197 C3198 C3202 C3203 \nC3207 C3208 C3212 C3214 C3217 C3218 \nC3222 C3229 C3230 C3232 C3233 C3235 \nC3236 C3237 C3239 C3242 C3243 C3244 \nC3245 C3246 C3247 C3248 C3249 C3250 \nC3251 C3252 C3253 C3254 C3255 C3257 \nC3258 C3259 C3261 C3262 C3263 C3266 \nC3267 C3268 C3271 C3274 C3275 C3278 \nC3279 C3286 C3288 C3294 C3296 C3314 \nC3322 C3323 C3326 C3328 C3329 C3330 \nC3332 C3333 C3335 C3336 C3337 C3341 \nC3343 C3344 C3345 C3346 C3347 C3348 \nC3352 C3353 C3359 C3363 C3365 C3367 \nC3371 C3375 C3376 C3377 C3378 C3379 \nC3380 C3381 C3382 C3384 C3385 C3386 \nC3387 C3388 C3390 C3391 C3393 C3396 \nC3397 C3398 C3399 C3400 C3401 C3402 \nC3403 C3406 C3424 C3426 C3429 C3430 \nC3432 C3440 C3442 C3447 C3448 C3449 \nC3450 C3453 C3454 C3456 C3459 C3461 \nC3462 C3464 C3465 C3479 C3490 C3491 \nC3492 C3498 C3499 C3500 C3501 C3502 \nC3503 C3504 C3508 C3521 C3522 C3523 \nC3525 C3527 C3529 C3531 C3533 C3534 \nC3535 C3537 C3538 C3539 C3540 C3556 \nC3557 C3558 C3560 C3561 C3563 C3564 \nC3566 C3567 C3569 C3571 C3575 C3591 \nC3592 C3595 C3597 C3609 C3621 C3622 \nC3628 C3631 C3632 C3633 C3634 C3636 \nC3638 C3640 C3642 C3647 C3648 C3649 \nC3651 C3652 C3653 C3654 C3655 C3656 \nC3657 C3658 C3659 C3660 C3662 C3663 \nC3664 C3665 C3666 C3669 C3670 C3671 \nC3672 C3694 C3702 C3703 C3704 C3705 \nC3707 C3708 C3709 C3710 C3714 C3717 \nC3721 C3730 C3732 C3733 C3734 C3735 \nC3736 C3737 C3738 C3739 C3740 C3741 \nC3743 C3744 C3745 C3746 C3747 C3749 \nC3750 C3751 C3752 C3754 C3755 C3756 \nC3757 C3759 C3760 C3762 C3763 C3765 \nC3767 C3769 C3770 C3772 C3773 C3779 \nC3796 C3799 C3808 C3809 C3814 C3818 \nC3828 C3833 C3844 C3847 C3850 C3851 \nC3852 C3853 C3859 C3863 C3865 C3866 \nC3882 C3885 C3886 C3887 C3888 C3889 \nC3890 C3891 C3892 C3895 C3915 C3916 \nC3918 C3923 C3924 C3925 C3927 C3928 \nC3929 C3930 C3933 C3935 C3937 C3939 \nC3940 C3947 C3949 C3950 C3951 C3953 \nC3955 C3956 C3957 C3958 C3959 C3962 \nC3963 C3965 C3966 C3969 C3973 C3975 \nC3976 C3979 C3982 C3985 C3988 C3996 \nC4006 C4007 C4008 C4009 C4011 C4014 \nC4015 C4037 C4038 C4039 C4040 C4043 \nC4044 C4051 C4057 C4059 C4061 C4062 \nC4063 C4066 C4067 C4071 C4077 C4080 \nC4081 C4083 C4084 C4085 C4087 C4090 \nC4091 \n20620: C15_=_C20( C15 C20 ) C15_=_C22( C15 C22 ) C15_=_C236( C15 C236 ) C15_=_C300( C15 C300 ) C15_=_C315( C15 C315 ) \nC15_=_C737( C15 C737 ) C15_=_C762( C15 C762 ) C15_=_C1055( C15 C1055 ) C15_=_C1312( C15 C1312 ) C15_=_C1846( C15 C1846 ) C15_=_C2669( C15 C2669 ) \nC15_=_C2979( C15 C2979 ) C15_=_C2980( C15 C2980 ) C15_=_C2981( C15 C2981 ) C15_=_C2983( C15 C2983 ) C15_=_C2984( C15 C2984 ) C15_=_C2985( C15 C2985 ) \nC15_=_C2986( C15 C2986 ) C15_=_C2991( C15 C2991 ) C15_=_C2992( C15 C2992 ) C20_=_C22( C20 C22 ) C20_=_C239( C20 C239 ) C20_=_C305( C20 C305 ) \nC20_=_C318( C20 C318 ) C20_=_C387( C20 C387 ) C20_=_C769( C20 C769 ) C20_=_C2134( C20 C2134 ) C20_=_C2329( C20 C2329 ) C20_=_C2571( C20 C2571 ) \nC20_=_C2713( C20 C2713 ) C20_=_C3109( C20 C3109 ) C20_=_C3564( C20 C3564 ) C20_=_C3973( C20 C3973 ) C20_=_C3975( C20 C3975 ) C22_=_C241( C22 C241 ) \nC22_=_C307( C22 C307 ) C22_=_C319( C22 C319 ) C22_=_C753( C22 C753 ) C22_=_C772( C22 C772 ) C22_=_C1563( C22 C1563 ) C22_=_C1903( C22 C1903 ) \nC22_=_C2734( C22 C2734 ) C22_=_C3113( C22 C3113 ) C22_=_C3501( C22 C3501 ) C22_=_C3809( C22 C3809 ) C22_=_C3866( C22 C3866 ) C22_=_C4015( C22 C4015 ) \nC22_=_C4083( C22 C4083 ) C22_=_C4084( C22 C4084 ) C22_=_C4085( C22 C4085 ) C45_=_C66( C45 C66 ) C45_=_C205( C45 C205 ) C45_=_C288( C45 C288 ) \nC45_=_C966( C45 C966 ) C45_=_C1434( C45 C1434 ) C45_=_C1962( C45 C1962 ) C45_=_C2597( C45 C2597 ) C45_=_C3229( C45 C3229 ) C45_=_C3230( C45 C3230 ) \nC45_=_C3232( C45 C3232 ) C45_=_C3233( C45 C3233 ) C45_=_C3235( C45 C3235 ) C45_=_C3236( C45 C3236 ) C45_=_C3237( C45 C3237 ) C45_=_C3239( C45 C3239 ) \nC45_=_C3242( C45 C3242 ) C45_=_C3243( C45 C3243 ) C66_=_C205( C66 C205 ) C66_=_C288( C66 C288 ) C66_=_C966( C66 C966 ) C66_=_C1434( C66 C1434 ) \nC66_=_C1962( C66 C1962 ) C66_=_C2597( C66 C2597 ) C66_=_C3229( C66 C3229 ) C66_=_C3230( C66 C3230 ) C66_=_C3232( C66 C3232 ) C66_=_C3233( C66 C3233 ) \nC66_=_C3235( C66 C3235 ) C66_=_C3236( C66 C3236 ) C66_=_C3237( C66 C3237 ) C66_=_C3239( C66 C3239 ) C66_=_C3242( C66 C3242 ) C66_=_C3243( C66 C3243 ) \nC86_=_C91( C86 C91 ) C86_=_C92( C86 C92 ) C86_=_C102( C86 C102 ) C86_=_C123( C86 C123 ) C86_=_C250( C86 C250 ) C86_=_C268( C86 C268 ) \nC86_=_C280( C86 C280 ) C86_=_C474( C86 C474 ) C86_=_C583( C86 C583 ) C86_=_C584( C86 C584 ) C86_=_C585( C86 C585 ) C86_=_C586( C86 C586 ) \nC86_=_C587( C86 C587 ) C86_=_C588( C86 C588 ) C86_=_C592( C86 C592 ) C86_=_C593( C86 C593 ) C86_=_C594( C86 C594 ) C86_=_C595( C86 C595 ) \nC86_=_C596( C86 C596 ) C86_=_C597( C86 C597 ) C86_=_C598( C86 C598 ) C86_=_C602( C86 C602 ) C91_=_C92( C91 C92 ) C91_=_C107( C91 C107 ) \nC91_=_C128( C91 C128 ) C91_=_C254( C91 C254 ) C91_=_C274( C91 C274 ) C91_=_C286( C91 C286 ) C91_=_C834( C91 C834 ) C91_=_C1269( C91 C1269 ) \nC91_=_C1409( C91 C1409 ) C91_=_C1751( C91 C1751 ) C91_=_C2767( C91 C2767 ) C91_=_C2782( C91 C2782 ) C91_=_C3009( C91 C3009 ) C91_=_C3010( C91 C3010 ) \nC91_=_C3012( C91 C3012 ) C91_=_C3013( C91 C3013 ) C91_=_C3014( C91 C3014 ) C91_=_C3015( C91 C3015 ) C91_=_C3016( C91 C3016 ) C91_=_C3017( C91 C3017 ) \nC91_=_C3019( C91 C3019 ) C92_=_C108( C92 C108 ) C92_=_C129( C92 C129 ) C92_=_C255( C92 C255 ) C92_=_C275( C92 C275 ) C92_=_C287(</w:t>
      </w:r>
    </w:p>
    <w:p>
      <w:pPr>
        <w:pStyle w:val="PreformattedText"/>
        <w:bidi w:val="0"/>
        <w:spacing w:before="0" w:after="0"/>
        <w:jc w:val="left"/>
        <w:rPr/>
      </w:pPr>
      <w:r>
        <w:rPr/>
        <w:t xml:space="preserve"> </w:t>
      </w:r>
      <w:r>
        <w:rPr/>
        <w:t>C92 C287 ) \nC92_=_C689( C92 C689 ) C92_=_C893( C92 C893 ) C92_=_C1152( C92 C1152 ) C92_=_C1197( C92 C1197 ) C92_=_C1270( C92 C1270 ) C92_=_C1597( C92 C1597 ) \nC92_=_C1683( C92 C1683 ) C92_=_C2218( C92 C2218 ) C92_=_C3021( C92 C3021 ) C92_=_C3022( C92 C3022 ) C92_=_C3023( C92 C3023 ) C92_=_C3025( C92 C3025 ) \nC92_=_C3026( C92 C3026 ) C92_=_C3027( C92 C3027 ) C92_=_C3028( C92 C3028 ) C92_=_C3029( C92 C3029 ) C92_=_C3030( C92 C3030 ) C92_=_C3031( C92 C3031 ) \nC102_=_C107( C102 C107 ) C102_=_C108( C102 C108 ) C102_=_C123( C102 C123 ) C102_=_C250( C102 C250 ) C102_=_C268( C102 C268 ) C102_=_C280( C102 C280 ) \nC102_=_C474( C102 C474 ) C102_=_C583( C102 C583 ) C102_=_C584( C102 C584 ) C102_=_C585( C102 C585 ) C102_=_C586( C102 C586 ) C102_=_C587( C102 C587 ) \nC102_=_C588( C102 C588 ) C102_=_C592( C102 C592 ) C102_=_C593( C102 C593 ) C102_=_C594( C102 C594 ) C102_=_C595( C102 C595 ) C102_=_C596( C102 C596 ) \nC102_=_C597( C102 C597 ) C102_=_C598( C102 C598 ) C102_=_C602( C102 C602 ) C107_=_C108( C107 C108 ) C107_=_C128( C107 C128 ) C107_=_C254( C107 C254 ) \nC107_=_C274( C107 C274 ) C107_=_C286( C107 C286 ) C107_=_C834( C107 C834 ) C107_=_C1269( C107 C1269 ) C107_=_C1409( C107 C1409 ) C107_=_C1751( C107 C1751 ) \nC107_=_C2767( C107 C2767 ) C107_=_C2782( C107 C2782 ) C107_=_C3009( C107 C3009 ) C107_=_C3010( C107 C3010 ) C107_=_C3012( C107 C3012 ) C107_=_C3013( C107 C3013 ) \nC107_=_C3014( C107 C3014 ) C107_=_C3015( C107 C3015 ) C107_=_C3016( C107 C3016 ) C107_=_C3017( C107 C3017 ) C107_=_C3019( C107 C3019 ) C108_=_C129( C108 C129 ) \nC108_=_C255( C108 C255 ) C108_=_C275( C108 C275 ) C108_=_C287( C108 C287 ) C108_=_C689( C108 C689 ) C108_=_C893( C108 C893 ) C108_=_C1152( C108 C1152 ) \nC108_=_C1197( C108 C1197 ) C108_=_C1270( C108 C1270 ) C108_=_C1597( C108 C1597 ) C108_=_C1683( C108 C1683 ) C108_=_C2218( C108 C2218 ) C108_=_C3021( C108 C3021 ) \nC108_=_C3022( C108 C3022 ) C108_=_C3023( C108 C3023 ) C108_=_C3025( C108 C3025 ) C108_=_C3026( C108 C3026 ) C108_=_C3027( C108 C3027 ) C108_=_C3028( C108 C3028 ) \nC108_=_C3029( C108 C3029 ) C108_=_C3030( C108 C3030 ) C108_=_C3031( C108 C3031 ) C123_=_C128( C123 C128 ) C123_=_C129( C123 C129 ) C123_=_C250( C123 C250 ) \nC123_=_C268( C123 C268 ) C123_=_C280( C123 C280 ) C123_=_C474( C123 C474 ) C123_=_C583( C123 C583 ) C123_=_C584( C123 C584 ) C123_=_C585( C123 C585 ) \nC123_=_C586( C123 C586 ) C123_=_C587( C123 C587 ) C123_=_C588( C123 C588 ) C123_=_C592( C123 C592 ) C123_=_C593( C123 C593 ) C123_=_C594( C123 C594 ) \nC123_=_C595( C123 C595 ) C123_=_C596( C123 C596 ) C123_=_C597( C123 C597 ) C123_=_C598( C123 C598 ) C123_=_C602( C123 C602 ) C128_=_C129( C128 C129 ) \nC128_=_C254( C128 C254 ) C128_=_C274( C128 C274 ) C128_=_C286( C128 C286 ) C128_=_C834( C128 C834 ) C128_=_C1269( C128 C1269 ) C128_=_C1409( C128 C1409 ) \nC128_=_C1751( C128 C1751 ) C128_=_C2767( C128 C2767 ) C128_=_C2782( C128 C2782 ) C128_=_C3009( C128 C3009 ) C128_=_C3010( C128 C3010 ) C128_=_C3012( C128 C3012 ) \nC128_=_C3013( C128 C3013 ) C128_=_C3014( C128 C3014 ) C128_=_C3015( C128 C3015 ) C128_=_C3016( C128 C3016 ) C128_=_C3017( C128 C3017 ) C128_=_C3019( C128 C3019 ) \nC129_=_C255( C129 C255 ) C129_=_C275( C129 C275 ) C129_=_C287( C129 C287 ) C129_=_C689( C129 C689 ) C129_=_C893( C129 C893 ) C129_=_C1152( C129 C1152 ) \nC129_=_C1197( C129 C1197 ) C129_=_C1270( C129 C1270 ) C129_=_C1597( C129 C1597 ) C129_=_C1683( C129 C1683 ) C129_=_C2218( C129 C2218 ) C129_=_C3021( C129 C3021 ) \nC129_=_C3022( C129 C3022 ) C129_=_C3023( C129 C3023 ) C129_=_C3025( C129 C3025 ) C129_=_C3026( C129 C3026 ) C129_=_C3027( C129 C3027 ) C129_=_C3028( C129 C3028 ) \nC129_=_C3029( C129 C3029 ) C129_=_C3030( C129 C3030 ) C129_=_C3031( C129 C3031 ) C205_=_C288( C205 C288 ) C205_=_C966( C205 C966 ) C205_=_C1434( C205 C1434 ) \nC205_=_C1962( C205 C1962 ) C205_=_C2597( C205 C2597 ) C205_=_C3229( C205 C3229 ) C205_=_C3230( C205 C3230 ) C205_=_C3232( C205 C3232 ) C205_=_C3233( C205 C3233 ) \nC205_=_C3235( C205 C3235 ) C205_=_C3236( C205 C3236 ) C205_=_C3237( C205 C3237 ) C205_=_C3239( C205 C3239 ) C205_=_C3242( C205 C3242 ) C205_=_C3243( C205 C3243 ) \nC236_=_C239( C236 C239 ) C236_=_C241( C236 C241 ) C236_=_C300( C236 C300 ) C236_=_C315( C236 C315 ) C236_=_C737( C236 C737 ) C236_=_C762( C236 C762 ) \nC236_=_C1055( C236 C1055 ) C236_=_C1312( C236 C1312 ) C236_=_C1846( C236 C1846 ) C236_=_C2669( C236 C2669 ) C236_=_C2979( C236 C2979 ) C236_=_C2980( C236 C2980 ) \nC236_=_C2981( C236 C2981 ) C236_=_C2983( C236 C2983 ) C236_=_C2984( C236 C2984 ) C236_=_C2985( C236 C2985 ) C236_=_C2986( C236 C2986 ) C236_=_C2991( C236 C2991 ) \nC236_=_C2992( C236 C2992 ) C239_=_C241( C239 C241 ) C239_=_C305( C239 C305 ) C239_=_C318( C239 C318 ) C239_=_C387( C239 C387 ) C239_=_C769( C239 C769 ) \nC239_=_C2134( C239 C2134 ) C239_=_C2329( C239 C2329 ) C239_=_C2571( C239 C2571 ) C239_=_C2713( C239 C2713 ) C239_=_C3109( C239 C3109 ) C239_=_C3564( C239 C3564 ) \nC239_=_C3973( C239 C3973 ) C239_=_C3975( C239 C3975 ) C241_=_C307( C241 C307 ) C241_=_C319( C241 C319 ) C241_=_C753( C241 C753 ) C241_=_C772( C241 C772 ) \nC241_=_C1563( C241 C1563 ) C241_=_C1903( C241 C1903 ) C241_=_C2734( C241 C2734 ) C241_=_C3113( C241 C3113 ) C241_=_C3501( C241 C3501 ) C241_=_C3809( C241 C3809 ) \nC241_=_C3866( C241 C3866 ) C241_=_C4015( C241 C4015 ) C241_=_C4083( C241 C4083 ) C241_=_C4084( C241 C4084 ) C241_=_C4085( C241 C4085 ) C250_=_C254( C250 C254 ) \nC250_=_C255( C250 C255 ) C250_=_C268( C250 C268 ) C250_=_C280( C250 C280 ) C250_=_C474( C250 C474 ) C250_=_C583( C250 C583 ) C250_=_C584( C250 C584 ) \nC250_=_C585( C250 C585 ) C250_=_C586( C250 C586 ) C250_=_C587( C250 C587 ) C250_=_C588( C250 C588 ) C250_=_C592( C250 C592 ) C250_=_C593( C250 C593 ) \nC250_=_C594( C250 C594 ) C250_=_C595( C250 C595 ) C250_=_C596( C250 C596 ) C250_=_C597( C250 C597 ) C250_=_C598( C250 C598 ) C250_=_C602( C250 C602 ) \nC254_=_C255( C254 C255 ) C254_=_C274( C254 C274 ) C254_=_C286( C254 C286 ) C254_=_C834( C254 C834 ) C254_=_C1269( C254 C1269 ) C254_=_C1409( C254 C1409 ) \nC254_=_C1751( C254 C1751 ) C254_=_C2767( C254 C2767 ) C254_=_C2782( C254 C2782 ) C254_=_C3009( C254 C3009 ) C254_=_C3010( C254 C3010 ) C254_=_C3012( C254 C3012 ) \nC254_=_C3013( C254 C3013 ) C254_=_C3014( C254 C3014 ) C254_=_C3015( C254 C3015 ) C254_=_C3016( C254 C3016 ) C254_=_C3017( C254 C3017 ) C254_=_C3019( C254 C3019 ) \nC255_=_C275( C255 C275 ) C255_=_C287( C255 C287 ) C255_=_C689( C255 C689 ) C255_=_C893( C255 C893 ) C255_=_C1152( C255 C1152 ) C255_=_C1197( C255 C1197 ) \nC255_=_C1270( C255 C1270 ) C255_=_C1597( C255 C1597 ) C255_=_C1683( C255 C1683 ) C255_=_C2218( C255 C2218 ) C255_=_C3021( C255 C3021 ) C255_=_C3022( C255 C3022 ) \nC255_=_C3023( C255 C3023 ) C255_=_C3025( C255 C3025 ) C255_=_C3026( C255 C3026 ) C255_=_C3027( C255 C3027 ) C255_=_C3028( C255 C3028 ) C255_=_C3029( C255 C3029 ) \nC255_=_C3030( C255 C3030 ) C255_=_C3031( C255 C3031 ) C268_=_C274( C268 C274 ) C268_=_C275( C268 C275 ) C268_=_C280( C268 C280 ) C268_=_C474( C268 C474 ) \nC268_=_C583( C268 C583 ) C268_=_C584( C268 C584 ) C268_=_C585( C268 C585 ) C268_=_C586( C268 C586 ) C268_=_C587( C268 C587 ) C268_=_C588( C268 C588 ) \nC268_=_C592( C268 C592 ) C268_=_C593( C268 C593 ) C268_=_C594( C268 C594 ) C268_=_C595( C268 C595 ) C268_=_C596( C268 C596 ) C268_=_C597( C268 C597 ) \nC268_=_C598( C268 C598 ) C268_=_C602( C268 C602 ) C274_=_C275( C274 C275 ) C274_=_C286( C274 C286 ) C274_=_C834( C274 C834 ) C274_=_C1269( C274 C1269 ) \nC274_=_C1409( C274 C1409 ) C274_=_C1751( C274 C1751 ) C274_=_C2767( C274 C2767 ) C274_=_C2782( C274 C2782 ) C274_=_C3009( C274 C3009 ) C274_=_C3010( C274 C3010 ) \nC274_=_C3012( C274 C3012 ) C274_=_C3013( C274 C3013 ) C274_=_C3014( C274 C3014 ) C274_=_C3015( C274 C3015 ) C274_=_C3016( C274 C3016 ) C274_=_C3017( C274 C3017 ) \nC274_=_C3019( C274 C3019 ) C275_=_C287( C275 C287 ) C275_=_C689( C275 C689 ) C275_=_C893( C275 C893 ) C275_=_C1152( C275 C1152 ) C275_=_C1197( C275 C1197 ) \nC275_=_C1270( C275 C1270 ) C275_=_C1597( C275 C1597 ) C275_=_C1683( C275 C1683 ) C275_=_C2218( C275 C2218 ) C275_=_C3021( C275 C3021 ) C275_=_C3022( C275 C3022 ) \nC275_=_C3023( C275 C3023 ) C275_=_C3025( C275 C3025 ) C275_=_C3026( C275 C3026 ) C275_=_C3027( C275 C3027 ) C275_=_C3028( C275 C3028 ) C275_=_C3029( C275 C3029 ) \nC275_=_C3030( C275 C3030 ) C275_=_C3031( C275 C3031 ) C280_=_C286( C280 C286 ) C280_=_C287( C280 C287 ) C280_=_C288( C280 C288 ) C280_=_C474( C280 C474 ) \nC280_=_C583( C280 C583 ) C280_=_C584( C280 C584 ) C280_=_C585( C280 C585 ) C280_=_C586( C280 C586 ) C280_=_C587( C280 C587 ) C280_=_C588( C280 C588 ) \nC280_=_C592( C280 C592 ) C280_=_C593( C280 C593 ) C280_=_C594( C280 C594 ) C280_=_C595( C280 C595 ) C280_=_C596( C280 C596 ) C280_=_C597( C280 C597 ) \nC280_=_C598( C280 C598 ) C280_=_C602( C280 C602 ) C286_=_C287( C286 C287 ) C286_=_C288( C286 C288 ) C286_=_C834( C286 C834 ) C286_=_C1269( C286 C1269 ) \nC286_=_C1409( C286 C1409 ) C286_=_C1751( C286 C1751 ) C286_=_C2767( C286 C2767 ) C286_=_C2782( C286 C2782 ) C286_=_C3009( C286 C3009 ) C286_=_C3010( C286 C3010 ) \nC286_=_C3012( C286 C3012 ) C286_=_C3013( C286 C3013 ) C286_=_C3014( C286 C3014 ) C286_=_C3015( C286 C3015 ) C286_=_C3016( C286 C3016 ) C286_=_C3017( C286 C3017 ) \nC286_=_C3019( C286 C3019 ) C287_=_C288( C287 C288 ) C287_=_C689( C287 C689 ) C287_=_C893( C287 C893 ) C287_=_C1152( C287 C1152 ) C287_=_C1197( C287 C1197 ) \nC287_=_C1270( C287 C1270 ) C287_=_C1597( C287 C1597 ) C287_=_C1683( C287 C1683 ) C287_=_C2218( C287 C2218 ) C287_=_C3021( C287 C3021 ) C287_=_C3022( C287 C3022 ) \nC287_=_C3023( C287 C3023 ) C287_=_C3025( C287 C3025 ) C287_=_C3026( C287 C3026 ) C287_=_C3027( C287 C3027 ) C287_=_C3028( C287 C3028 ) C287_=_C3029( C287 C3029 ) \nC287_=_C3030( C287 C3030 ) C287_=_C3031( C287 C3031 ) C288_=_C966( C288 C966 ) C288_=_C1434( C288 C1434 ) C288_=_C1962( C288 C1962 ) C288_=_C2597( C288 C2597 ) \nC288_=_C3229( C288 C3229 ) C288_=_C3230( C288 C3230 ) C288_=_C3232( C288</w:t>
      </w:r>
    </w:p>
    <w:p>
      <w:pPr>
        <w:pStyle w:val="PreformattedText"/>
        <w:bidi w:val="0"/>
        <w:spacing w:before="0" w:after="0"/>
        <w:jc w:val="left"/>
        <w:rPr/>
      </w:pPr>
      <w:r>
        <w:rPr/>
        <w:t xml:space="preserve"> </w:t>
      </w:r>
      <w:r>
        <w:rPr/>
        <w:t>C3232 ) C288_=_C3233( C288 C3233 ) C288_=_C3235( C288 C3235 ) C288_=_C3236( C288 C3236 ) \nC288_=_C3237( C288 C3237 ) C288_=_C3239( C288 C3239 ) C288_=_C3242( C288 C3242 ) C288_=_C3243( C288 C3243 ) C300_=_C305( C300 C305 ) C300_=_C307( C300 C307 ) \nC300_=_C315( C300 C315 ) C300_=_C737( C300 C737 ) C300_=_C762( C300 C762 ) C300_=_C1055( C300 C1055 ) C300_=_C1312( C300 C1312 ) C300_=_C1846( C300 C1846 ) \nC300_=_C2669( C300 C2669 ) C300_=_C2979( C300 C2979 ) C300_=_C2980( C300 C2980 ) C300_=_C2981( C300 C2981 ) C300_=_C2983( C300 C2983 ) C300_=_C2984( C300 C2984 ) \nC300_=_C2985( C300 C2985 ) C300_=_C2986( C300 C2986 ) C300_=_C2991( C300 C2991 ) C300_=_C2992( C300 C2992 ) C305_=_C307( C305 C307 ) C305_=_C318( C305 C318 ) \nC305_=_C387( C305 C387 ) C305_=_C769( C305 C769 ) C305_=_C2134( C305 C2134 ) C305_=_C2329( C305 C2329 ) C305_=_C2571( C305 C2571 ) C305_=_C2713( C305 C2713 ) \nC305_=_C3109( C305 C3109 ) C305_=_C3564( C305 C3564 ) C305_=_C3973( C305 C3973 ) C305_=_C3975( C305 C3975 ) C307_=_C319( C307 C319 ) C307_=_C753( C307 C753 ) \nC307_=_C772( C307 C772 ) C307_=_C1563( C307 C1563 ) C307_=_C1903( C307 C1903 ) C307_=_C2734( C307 C2734 ) C307_=_C3113( C307 C3113 ) C307_=_C3501( C307 C3501 ) \nC307_=_C3809( C307 C3809 ) C307_=_C3866( C307 C3866 ) C307_=_C4015( C307 C4015 ) C307_=_C4083( C307 C4083 ) C307_=_C4084( C307 C4084 ) C307_=_C4085( C307 C4085 ) \nC315_=_C318( C315 C318 ) C315_=_C319( C315 C319 ) C315_=_C737( C315 C737 ) C315_=_C762( C315 C762 ) C315_=_C1055( C315 C1055 ) C315_=_C1312( C315 C1312 ) \nC315_=_C1846( C315 C1846 ) C315_=_C2669( C315 C2669 ) C315_=_C2979( C315 C2979 ) C315_=_C2980( C315 C2980 ) C315_=_C2981( C315 C2981 ) C315_=_C2983( C315 C2983 ) \nC315_=_C2984( C315 C2984 ) C315_=_C2985( C315 C2985 ) C315_=_C2986( C315 C2986 ) C315_=_C2991( C315 C2991 ) C315_=_C2992( C315 C2992 ) C318_=_C319( C318 C319 ) \nC318_=_C387( C318 C387 ) C318_=_C769( C318 C769 ) C318_=_C2134( C318 C2134 ) C318_=_C2329( C318 C2329 ) C318_=_C2571( C318 C2571 ) C318_=_C2713( C318 C2713 ) \nC318_=_C3109( C318 C3109 ) C318_=_C3564( C318 C3564 ) C318_=_C3973( C318 C3973 ) C318_=_C3975( C318 C3975 ) C319_=_C753( C319 C753 ) C319_=_C772( C319 C772 ) \nC319_=_C1563( C319 C1563 ) C319_=_C1903( C319 C1903 ) C319_=_C2734( C319 C2734 ) C319_=_C3113( C319 C3113 ) C319_=_C3501( C319 C3501 ) C319_=_C3809( C319 C3809 ) \nC319_=_C3866( C319 C3866 ) C319_=_C4015( C319 C4015 ) C319_=_C4083( C319 C4083 ) C319_=_C4084( C319 C4084 ) C319_=_C4085( C319 C4085 ) C337_=_C338( C337 C338 ) \nC337_=_C339( C337 C339 ) C337_=_C340( C337 C340 ) C337_=_C342( C337 C342 ) C337_=_C343( C337 C343 ) C337_=_C344( C337 C344 ) C337_=_C345( C337 C345 ) \nC337_=_C347( C337 C347 ) C337_=_C348( C337 C348 ) C337_=_C349( C337 C349 ) C337_=_C350( C337 C350 ) C337_=_C351( C337 C351 ) C337_=_C352( C337 C352 ) \nC337_=_C354( C337 C354 ) C337_=_C355( C337 C355 ) C337_=_C356( C337 C356 ) C337_=_C357( C337 C357 ) C337_=_C358( C337 C358 ) C337_=_C359( C337 C359 ) \nC337_=_C361( C337 C361 ) C337_=_C362( C337 C362 ) C337_=_C363( C337 C363 ) C337_=_C364( C337 C364 ) C337_=_C660( C337 C660 ) C337_=_C670( C337 C670 ) \nC337_=_C679( C337 C679 ) C338_=_C339( C338 C339 ) C338_=_C340( C338 C340 ) C338_=_C342( C338 C342 ) C338_=_C343( C338 C343 ) C338_=_C344( C338 C344 ) \nC338_=_C345( C338 C345 ) C338_=_C347( C338 C347 ) C338_=_C348( C338 C348 ) C338_=_C349( C338 C349 ) C338_=_C350( C338 C350 ) C338_=_C351( C338 C351 ) \nC338_=_C352( C338 C352 ) C338_=_C354( C338 C354 ) C338_=_C355( C338 C355 ) C338_=_C356( C338 C356 ) C338_=_C357( C338 C357 ) C338_=_C358( C338 C358 ) \nC338_=_C359( C338 C359 ) C338_=_C361( C338 C361 ) C338_=_C362( C338 C362 ) C338_=_C363( C338 C363 ) C338_=_C364( C338 C364 ) C338_=_C1286( C338 C1286 ) \nC338_=_C1292( C338 C1292 ) C338_=_C1298( C338 C1298 ) C338_=_C1300( C338 C1300 ) C339_=_C340( C339 C340 ) C339_=_C342( C339 C342 ) C339_=_C343( C339 C343 ) \nC339_=_C344( C339 C344 ) C339_=_C345( C339 C345 ) C339_=_C347( C339 C347 ) C339_=_C348( C339 C348 ) C339_=_C349( C339 C349 ) C339_=_C350( C339 C350 ) \nC339_=_C351( C339 C351 ) C339_=_C352( C339 C352 ) C339_=_C354( C339 C354 ) C339_=_C355( C339 C355 ) C339_=_C356( C339 C356 ) C339_=_C357( C339 C357 ) \nC339_=_C358( C339 C358 ) C339_=_C359( C339 C359 ) C339_=_C361( C339 C361 ) C339_=_C362( C339 C362 ) C339_=_C363( C339 C363 ) C339_=_C364( C339 C364 ) \nC339_=_C1539( C339 C1539 ) C339_=_C1540( C339 C1540 ) C339_=_C1541( C339 C1541 ) C339_=_C1542( C339 C1542 ) C339_=_C1544( C339 C1544 ) C339_=_C1545( C339 C1545 ) \nC339_=_C1547( C339 C1547 ) C339_=_C1548( C339 C1548 ) C339_=_C1549( C339 C1549 ) C339_=_C1550( C339 C1550 ) C339_=_C1551( C339 C1551 ) C339_=_C1553( C339 C1553 ) \nC339_=_C1554( C339 C1554 ) C339_=_C1555( C339 C1555 ) C339_=_C1556( C339 C1556 ) C339_=_C1557( C339 C1557 ) C339_=_C1558( C339 C1558 ) C339_=_C1559( C339 C1559 ) \nC339_=_C1561( C339 C1561 ) C339_=_C1562( C339 C1562 ) C339_=_C1563( C339 C1563 ) C339_=_C1564( C339 C1564 ) C339_=_C1565( C339 C1565 ) C339_=_C1567( C339 C1567 ) \nC340_=_C342( C340 C342 ) C340_=_C343( C340 C343 ) C340_=_C344( C340 C344 ) C340_=_C345( C340 C345 ) C340_=_C347( C340 C347 ) C340_=_C348( C340 C348 ) \nC340_=_C349( C340 C349 ) C340_=_C350( C340 C350 ) C340_=_C351( C340 C351 ) C340_=_C352( C340 C352 ) C340_=_C354( C340 C354 ) C340_=_C355( C340 C355 ) \nC340_=_C356( C340 C356 ) C340_=_C357( C340 C357 ) C340_=_C358( C340 C358 ) C340_=_C359( C340 C359 ) C340_=_C361( C340 C361 ) C340_=_C362( C340 C362 ) \nC340_=_C363( C340 C363 ) C340_=_C364( C340 C364 ) C340_=_C1730( C340 C1730 ) C340_=_C1732( C340 C1732 ) C340_=_C1734( C340 C1734 ) C340_=_C1736( C340 C1736 ) \nC340_=_C1741( C340 C1741 ) C340_=_C1742( C340 C1742 ) C340_=_C1743( C340 C1743 ) C342_=_C343( C342 C343 ) C342_=_C344( C342 C344 ) C342_=_C345( C342 C345 ) \nC342_=_C347( C342 C347 ) C342_=_C348( C342 C348 ) C342_=_C349( C342 C349 ) C342_=_C350( C342 C350 ) C342_=_C351( C342 C351 ) C342_=_C352( C342 C352 ) \nC342_=_C354( C342 C354 ) C342_=_C355( C342 C355 ) C342_=_C356( C342 C356 ) C342_=_C357( C342 C357 ) C342_=_C358( C342 C358 ) C342_=_C359( C342 C359 ) \nC342_=_C361( C342 C361 ) C342_=_C362( C342 C362 ) C342_=_C363( C342 C363 ) C342_=_C364( C342 C364 ) C342_=_C856( C342 C856 ) C342_=_C1516( C342 C1516 ) \nC342_=_C2099( C342 C2099 ) C342_=_C2105( C342 C2105 ) C342_=_C2106( C342 C2106 ) C342_=_C2109( C342 C2109 ) C342_=_C2116( C342 C2116 ) C343_=_C344( C343 C344 ) \nC343_=_C345( C343 C345 ) C343_=_C347( C343 C347 ) C343_=_C348( C343 C348 ) C343_=_C349( C343 C349 ) C343_=_C350( C343 C350 ) C343_=_C351( C343 C351 ) \nC343_=_C352( C343 C352 ) C343_=_C354( C343 C354 ) C343_=_C355( C343 C355 ) C343_=_C356( C343 C356 ) C343_=_C357( C343 C357 ) C343_=_C358( C343 C358 ) \nC343_=_C359( C343 C359 ) C343_=_C361( C343 C361 ) C343_=_C362( C343 C362 ) C343_=_C363( C343 C363 ) C343_=_C364( C343 C364 ) C343_=_C1358( C343 C1358 ) \nC343_=_C2492( C343 C2492 ) C343_=_C2496( C343 C2496 ) C343_=_C2497( C343 C2497 ) C343_=_C2502( C343 C2502 ) C343_=_C2505( C343 C2505 ) C344_=_C345( C344 C345 ) \nC344_=_C347( C344 C347 ) C344_=_C348( C344 C348 ) C344_=_C349( C344 C349 ) C344_=_C350( C344 C350 ) C344_=_C351( C344 C351 ) C344_=_C352( C344 C352 ) \nC344_=_C354( C344 C354 ) C344_=_C355( C344 C355 ) C344_=_C356( C344 C356 ) C344_=_C357( C344 C357 ) C344_=_C358( C344 C358 ) C344_=_C359( C344 C359 ) \nC344_=_C361( C344 C361 ) C344_=_C362( C344 C362 ) C344_=_C363( C344 C363 ) C344_=_C364( C344 C364 ) C344_=_C2611( C344 C2611 ) C344_=_C2878( C344 C2878 ) \nC344_=_C2881( C344 C2881 ) C344_=_C2884( C344 C2884 ) C344_=_C2888( C344 C2888 ) C344_=_C2889( C344 C2889 ) C345_=_C347( C345 C347 ) C345_=_C348( C345 C348 ) \nC345_=_C349( C345 C349 ) C345_=_C350( C345 C350 ) C345_=_C351( C345 C351 ) C345_=_C352( C345 C352 ) C345_=_C354( C345 C354 ) C345_=_C355( C345 C355 ) \nC345_=_C356( C345 C356 ) C345_=_C357( C345 C357 ) C345_=_C358( C345 C358 ) C345_=_C359( C345 C359 ) C345_=_C361( C345 C361 ) C345_=_C362( C345 C362 ) \nC345_=_C363( C345 C363 ) C345_=_C364( C345 C364 ) C345_=_C788( C345 C788 ) C345_=_C1710( C345 C1710 ) C345_=_C1756( C345 C1756 ) C345_=_C3244( C345 C3244 ) \nC345_=_C3359( C345 C3359 ) C345_=_C3363( C345 C3363 ) C345_=_C3365( C345 C3365 ) C347_=_C348( C347 C348 ) C347_=_C349( C347 C349 ) C347_=_C350( C347 C350 ) \nC347_=_C351( C347 C351 ) C347_=_C352( C347 C352 ) C347_=_C354( C347 C354 ) C347_=_C355( C347 C355 ) C347_=_C356( C347 C356 ) C347_=_C357( C347 C357 ) \nC347_=_C358( C347 C358 ) C347_=_C359( C347 C359 ) C347_=_C361( C347 C361 ) C347_=_C362( C347 C362 ) C347_=_C363( C347 C363 ) C347_=_C364( C347 C364 ) \nC347_=_C521( C347 C521 ) C347_=_C817( C347 C817 ) C347_=_C1553( C347 C1553 ) C347_=_C3152( C347 C3152 ) C347_=_C3391( C347 C3391 ) C347_=_C3508( C347 C3508 ) \nC348_=_C349( C348 C349 ) C348_=_C350( C348 C350 ) C348_=_C351( C348 C351 ) C348_=_C352( C348 C352 ) C348_=_C354( C348 C354 ) C348_=_C355( C348 C355 ) \nC348_=_C356( C348 C356 ) C348_=_C357( C348 C357 ) C348_=_C358( C348 C358 ) C348_=_C359( C348 C359 ) C348_=_C361( C348 C361 ) C348_=_C362( C348 C362 ) \nC348_=_C363( C348 C363 ) C348_=_C364( C348 C364 ) C348_=_C818( C348 C818 ) C348_=_C1555( C348 C1555 ) C348_=_C1892( C348 C1892 ) C348_=_C3393( C348 C3393 ) \nC348_=_C3609( C348 C3609 ) C349_=_C350( C349 C350 ) C349_=_C351( C349 C351 ) C349_=_C352( C349 C352 ) C349_=_C354( C349 C354 ) C349_=_C355( C349 C355 ) \nC349_=_C356( C349 C356 ) C349_=_C357( C349 C357 ) C349_=_C358( C349 C358 ) C349_=_C359( C349 C359 ) C349_=_C361( C349 C361 ) C349_=_C362( C349 C362 ) \nC349_=_C363( C349 C363 ) C349_=_C364( C349 C364 ) C349_=_C1759( C349 C1759 ) C349_=_C2619( C349 C2619 ) C349_=_C2903( C349 C2903 ) C349_=_C3337( C349 C3337 ) \nC349_=_C3621( C349 C3621 ) C349_=_C3622( C349 C3622 ) C349_=_C3628( C349 C3628 ) C350_=_C351( C350 C351 ) C350_=_C352( C350 C352 ) C350_=_C354( C350 C354 ) \nC350_=_C355( C350 C355 ) C350_=_C356( C350 C356 ) C350_=_C357( C350 C357 ) C350_=_C358( C350 C358 ) C350_=_C359(</w:t>
      </w:r>
    </w:p>
    <w:p>
      <w:pPr>
        <w:pStyle w:val="PreformattedText"/>
        <w:bidi w:val="0"/>
        <w:spacing w:before="0" w:after="0"/>
        <w:jc w:val="left"/>
        <w:rPr/>
      </w:pPr>
      <w:r>
        <w:rPr/>
        <w:t xml:space="preserve"> </w:t>
      </w:r>
      <w:r>
        <w:rPr/>
        <w:t>C350 C359 ) C350_=_C361( C350 C361 ) \nC350_=_C362( C350 C362 ) C350_=_C363( C350 C363 ) C350_=_C364( C350 C364 ) C350_=_C412( C350 C412 ) C350_=_C670( C350 C670 ) C350_=_C1222( C350 C1222 ) \nC350_=_C1736( C350 C1736 ) C350_=_C1993( C350 C1993 ) C350_=_C2109( C350 C2109 ) C350_=_C2357( C350 C2357 ) C350_=_C2496( C350 C2496 ) C350_=_C2808( C350 C2808 ) \nC350_=_C2823( C350 C2823 ) C350_=_C2853( C350 C2853 ) C350_=_C2884( C350 C2884 ) C350_=_C2942( C350 C2942 ) C350_=_C2966( C350 C2966 ) C350_=_C3442( C350 C3442 ) \nC350_=_C3556( C350 C3556 ) C350_=_C3631( C350 C3631 ) C350_=_C3632( C350 C3632 ) C350_=_C3633( C350 C3633 ) C350_=_C3634( C350 C3634 ) C350_=_C3636( C350 C3636 ) \nC350_=_C3638( C350 C3638 ) C350_=_C3640( C350 C3640 ) C350_=_C3642( C350 C3642 ) C351_=_C352( C351 C352 ) C351_=_C354( C351 C354 ) C351_=_C355( C351 C355 ) \nC351_=_C356( C351 C356 ) C351_=_C357( C351 C357 ) C351_=_C358( C351 C358 ) C351_=_C359( C351 C359 ) C351_=_C361( C351 C361 ) C351_=_C362( C351 C362 ) \nC351_=_C363( C351 C363 ) C351_=_C364( C351 C364 ) C351_=_C3633( C351 C3633 ) C352_=_C354( C352 C354 ) C352_=_C355( C352 C355 ) C352_=_C356( C352 C356 ) \nC352_=_C357( C352 C357 ) C352_=_C358( C352 C358 ) C352_=_C359( C352 C359 ) C352_=_C361( C352 C361 ) C352_=_C362( C352 C362 ) C352_=_C363( C352 C363 ) \nC352_=_C364( C352 C364 ) C352_=_C2620( C352 C2620 ) C352_=_C3250( C352 C3250 ) C352_=_C3634( C352 C3634 ) C352_=_C3717( C352 C3717 ) C354_=_C355( C354 C355 ) \nC354_=_C356( C354 C356 ) C354_=_C357( C354 C357 ) C354_=_C358( C354 C358 ) C354_=_C359( C354 C359 ) C354_=_C361( C354 C361 ) C354_=_C362( C354 C362 ) \nC354_=_C363( C354 C363 ) C354_=_C364( C354 C364 ) C354_=_C698( C354 C698 ) C354_=_C747( C354 C747 ) C354_=_C1084( C354 C1084 ) C354_=_C1419( C354 C1419 ) \nC354_=_C1762( C354 C1762 ) C354_=_C1894( C354 C1894 ) C354_=_C2404( C354 C2404 ) C354_=_C3025( C354 C3025 ) C354_=_C3755( C354 C3755 ) C354_=_C3808( C354 C3808 ) \nC354_=_C3809( C354 C3809 ) C355_=_C356( C355 C356 ) C355_=_C357( C355 C357 ) C355_=_C358( C355 C358 ) C355_=_C359( C355 C359 ) C355_=_C361( C355 C361 ) \nC355_=_C362( C355 C362 ) C355_=_C363( C355 C363 ) C355_=_C364( C355 C364 ) C355_=_C2405( C355 C2405 ) C355_=_C3251( C355 C3251 ) C355_=_C3396( C355 C3396 ) \nC355_=_C3534( C355 C3534 ) C355_=_C3636( C355 C3636 ) C355_=_C3654( C355 C3654 ) C356_=_C357( C356 C357 ) C356_=_C358( C356 C358 ) C356_=_C359( C356 C359 ) \nC356_=_C361( C356 C361 ) C356_=_C362( C356 C362 ) C356_=_C363( C356 C363 ) C356_=_C364( C356 C364 ) C356_=_C1763( C356 C1763 ) C356_=_C3882( C356 C3882 ) \nC357_=_C358( C357 C358 ) C357_=_C359( C357 C359 ) C357_=_C361( C357 C361 ) C357_=_C362( C357 C362 ) C357_=_C363( C357 C363 ) C357_=_C364( C357 C364 ) \nC357_=_C1765( C357 C1765 ) C357_=_C2958( C357 C2958 ) C357_=_C3988( C357 C3988 ) C358_=_C359( C358 C359 ) C358_=_C361( C358 C361 ) C358_=_C362( C358 C362 ) \nC358_=_C363( C358 C363 ) C358_=_C364( C358 C364 ) C358_=_C1559( C358 C1559 ) C358_=_C3382( C358 C3382 ) C358_=_C3398( C358 C3398 ) C358_=_C3733( C358 C3733 ) \nC358_=_C3963( C358 C3963 ) C359_=_C361( C359 C361 ) C359_=_C362( C359 C362 ) C359_=_C363( C359 C363 ) C359_=_C364( C359 C364 ) C359_=_C1561( C359 C1561 ) \nC359_=_C2314( C359 C2314 ) C359_=_C3237( C359 C3237 ) C359_=_C3399( C359 C3399 ) C359_=_C3734( C359 C3734 ) C361_=_C362( C361 C362 ) C361_=_C363( C361 C363 ) \nC361_=_C364( C361 C364 ) C361_=_C1562( C361 C1562 ) C361_=_C3258( C361 C3258 ) C361_=_C3400( C361 C3400 ) C361_=_C3735( C361 C3735 ) C361_=_C3925( C361 C3925 ) \nC362_=_C363( C362 C363 ) C362_=_C364( C362 C364 ) C362_=_C1027( C362 C1027 ) C362_=_C1092( C362 C1092 ) C362_=_C1884( C362 C1884 ) C362_=_C3385( C362 C3385 ) \nC362_=_C3537( C362 C3537 ) C362_=_C3640( C362 C3640 ) C362_=_C3750( C362 C3750 ) C362_=_C4080( C362 C4080 ) C362_=_C4087( C362 C4087 ) C363_=_C364( C363 C364 ) \nC363_=_C1373( C363 C1373 ) C363_=_C1565( C363 C1565 ) C363_=_C2470( C363 C2470 ) C363_=_C2649( C363 C2649 ) C363_=_C3402( C363 C3402 ) C363_=_C3670( C363 C3670 ) \nC363_=_C3737( C363 C3737 ) C363_=_C3951( C363 C3951 ) C363_=_C4061( C363 C4061 ) C364_=_C1538( C364 C1538 ) C364_=_C1567( C364 C1567 ) C364_=_C2176( C364 C2176 ) \nC364_=_C2914( C364 C2914 ) C364_=_C2978( C364 C2978 ) C364_=_C3243( C364 C3243 ) C364_=_C3274( C364 C3274 ) C364_=_C3403( C364 C3403 ) C364_=_C3708( C364 C3708 ) \nC364_=_C3740( C364 C3740 ) C364_=_C3765( C364 C3765 ) C366_=_C367( C366 C367 ) C366_=_C371( C366 C371 ) C366_=_C374( C366 C374 ) C366_=_C380( C366 C380 ) \nC366_=_C382( C366 C382 ) C366_=_C385( C366 C385 ) C366_=_C387( C366 C387 ) C366_=_C388( C366 C388 ) C366_=_C393( C366 C393 ) C366_=_C421( C366 C421 ) \nC366_=_C776( C366 C776 ) C366_=_C777( C366 C777 ) C366_=_C778( C366 C778 ) C366_=_C779( C366 C779 ) C366_=_C780( C366 C780 ) C366_=_C782( C366 C782 ) \nC366_=_C784( C366 C784 ) C366_=_C787( C366 C787 ) C366_=_C788( C366 C788 ) C366_=_C789( C366 C789 ) C366_=_C790( C366 C790 ) C366_=_C791( C366 C791 ) \nC366_=_C792( C366 C792 ) C366_=_C793( C366 C793 ) C366_=_C794( C366 C794 ) C366_=_C795( C366 C795 ) C366_=_C796( C366 C796 ) C366_=_C797( C366 C797 ) \nC366_=_C799( C366 C799 ) C366_=_C800( C366 C800 ) C366_=_C802( C366 C802 ) C367_=_C371( C367 C371 ) C367_=_C374( C367 C374 ) C367_=_C380( C367 C380 ) \nC367_=_C382( C367 C382 ) C367_=_C385( C367 C385 ) C367_=_C387( C367 C387 ) C367_=_C388( C367 C388 ) C367_=_C393( C367 C393 ) C367_=_C1353( C367 C1353 ) \nC367_=_C1358( C367 C1358 ) C367_=_C1359( C367 C1359 ) C367_=_C1360( C367 C1360 ) C367_=_C1361( C367 C1361 ) C367_=_C1364( C367 C1364 ) C367_=_C1366( C367 C1366 ) \nC367_=_C1367( C367 C1367 ) C367_=_C1371( C367 C1371 ) C367_=_C1372( C367 C1372 ) C367_=_C1373( C367 C1373 ) C367_=_C1374( C367 C1374 ) C367_=_C1375( C367 C1375 ) \nC371_=_C374( C371 C374 ) C371_=_C380( C371 C380 ) C371_=_C382( C371 C382 ) C371_=_C385( C371 C385 ) C371_=_C387( C371 C387 ) C371_=_C388( C371 C388 ) \nC371_=_C393( C371 C393 ) C371_=_C1307( C371 C1307 ) C371_=_C1635( C371 C1635 ) C371_=_C1770( C371 C1770 ) C371_=_C1863( C371 C1863 ) C371_=_C1864( C371 C1864 ) \nC371_=_C1867( C371 C1867 ) C371_=_C1868( C371 C1868 ) C371_=_C1869( C371 C1869 ) C371_=_C1871( C371 C1871 ) C371_=_C1872( C371 C1872 ) C371_=_C1873( C371 C1873 ) \nC371_=_C1876( C371 C1876 ) C371_=_C1877( C371 C1877 ) C371_=_C1884( C371 C1884 ) C374_=_C380( C374 C380 ) C374_=_C382( C374 C382 ) C374_=_C385( C374 C385 ) \nC374_=_C387( C374 C387 ) C374_=_C388( C374 C388 ) C374_=_C393( C374 C393 ) C374_=_C832( C374 C832 ) C374_=_C986( C374 C986 ) C374_=_C1036( C374 C1036 ) \nC374_=_C2121( C374 C2121 ) C374_=_C2319( C374 C2319 ) C374_=_C2378( C374 C2378 ) C374_=_C2379( C374 C2379 ) C374_=_C2380( C374 C2380 ) C374_=_C2381( C374 C2381 ) \nC374_=_C2382( C374 C2382 ) C374_=_C2383( C374 C2383 ) C374_=_C2386( C374 C2386 ) C374_=_C2387( C374 C2387 ) C374_=_C2390( C374 C2390 ) C374_=_C2392( C374 C2392 ) \nC374_=_C2393( C374 C2393 ) C380_=_C382( C380 C382 ) C380_=_C385( C380 C385 ) C380_=_C387( C380 C387 ) C380_=_C388( C380 C388 ) C380_=_C393( C380 C393 ) \nC380_=_C438( C380 C438 ) C380_=_C641( C380 C641 ) C380_=_C1481( C380 C1481 ) C380_=_C1575( C380 C1575 ) C380_=_C1734( C380 C1734 ) C380_=_C2516( C380 C2516 ) \nC380_=_C2596( C380 C2596 ) C380_=_C2834( C380 C2834 ) C380_=_C2995( C380 C2995 ) C380_=_C3159( C380 C3159 ) C380_=_C3190( C380 C3190 ) C380_=_C3191( C380 C3191 ) \nC380_=_C3192( C380 C3192 ) C380_=_C3194( C380 C3194 ) C380_=_C3195( C380 C3195 ) C380_=_C3196( C380 C3196 ) C380_=_C3197( C380 C3197 ) C380_=_C3198( C380 C3198 ) \nC380_=_C3202( C380 C3202 ) C380_=_C3203( C380 C3203 ) C382_=_C385( C382 C385 ) C382_=_C387( C382 C387 ) C382_=_C388( C382 C388 ) C382_=_C393( C382 C393 ) \nC382_=_C841( C382 C841 ) C382_=_C868( C382 C868 ) C382_=_C994( C382 C994 ) C382_=_C1042( C382 C1042 ) C382_=_C1224( C382 C1224 ) C382_=_C1366( C382 C1366 ) \nC382_=_C1462( C382 C1462 ) C382_=_C2386( C382 C2386 ) C382_=_C2497( C382 C2497 ) C382_=_C2553( C382 C2553 ) C382_=_C3063( C382 C3063 ) C382_=_C3104( C382 C3104 ) \nC382_=_C3521( C382 C3521 ) C382_=_C3662( C382 C3662 ) C382_=_C3663( C382 C3663 ) C382_=_C3664( C382 C3664 ) C382_=_C3665( C382 C3665 ) C382_=_C3666( C382 C3666 ) \nC382_=_C3669( C382 C3669 ) C382_=_C3670( C382 C3670 ) C382_=_C3671( C382 C3671 ) C382_=_C3672( C382 C3672 ) C385_=_C387( C385 C387 ) C385_=_C388( C385 C388 ) \nC385_=_C393( C385 C393 ) C385_=_C2050( C385 C2050 ) C385_=_C2132( C385 C2132 ) C385_=_C2327( C385 C2327 ) C385_=_C2444( C385 C2444 ) C385_=_C2568( C385 C2568 ) \nC385_=_C2712( C385 C2712 ) C385_=_C3195( C385 C3195 ) C385_=_C3288( C385 C3288 ) C385_=_C3741( C385 C3741 ) C385_=_C3796( C385 C3796 ) C385_=_C3799( C385 C3799 ) \nC387_=_C388( C387 C388 ) C387_=_C393( C387 C393 ) C387_=_C769( C387 C769 ) C387_=_C2134( C387 C2134 ) C387_=_C2329( C387 C2329 ) C387_=_C2571( C387 C2571 ) \nC387_=_C2713( C387 C2713 ) C387_=_C3109( C387 C3109 ) C387_=_C3564( C387 C3564 ) C387_=_C3973( C387 C3973 ) C387_=_C3975( C387 C3975 ) C388_=_C393( C388 C393 ) \nC388_=_C679( C388 C679 ) C388_=_C1300( C388 C1300 ) C388_=_C2135( C388 C2135 ) C388_=_C2330( C388 C2330 ) C388_=_C2429( C388 C2429 ) C388_=_C2573( C388 C2573 ) \nC388_=_C2715( C388 C2715 ) C388_=_C3363( C388 C3363 ) C388_=_C3628( C388 C3628 ) C388_=_C3808( C388 C3808 ) C388_=_C3882( C388 C3882 ) C388_=_C3929( C388 C3929 ) \nC388_=_C3988( C388 C3988 ) C393_=_C1655( C393 C1655 ) C393_=_C1792( C393 C1792 ) C393_=_C2136( C393 C2136 ) C393_=_C2332( C393 C2332 ) C393_=_C2577( C393 C2577 ) \nC393_=_C2592( C393 C2592 ) C393_=_C2608( C393 C2608 ) C393_=_C2703( C393 C2703 ) C393_=_C2719( C393 C2719 ) C393_=_C3730( C393 C3730 ) C393_=_C4087( C393 C4087 ) \nC394_=_C397( C394 C397 ) C394_=_C406( C394 C406 ) C394_=_C407( C394 C407 ) C394_=_C412( C394 C412 ) C394_=_C503( C394 C503 ) C394_=_C803( C394 C803 ) \nC394_=_C804( C394 C804 ) C394_=_C805( C394 C805 ) C394_=_C806( C394 C806 ) C394_=_C808( C394 C808 ) C394_=_C809( C394 C809 ) C394_=_C810( C394 C810 ) \nC394_=_C811( C394</w:t>
      </w:r>
    </w:p>
    <w:p>
      <w:pPr>
        <w:pStyle w:val="PreformattedText"/>
        <w:bidi w:val="0"/>
        <w:spacing w:before="0" w:after="0"/>
        <w:jc w:val="left"/>
        <w:rPr/>
      </w:pPr>
      <w:r>
        <w:rPr/>
        <w:t xml:space="preserve"> </w:t>
      </w:r>
      <w:r>
        <w:rPr/>
        <w:t>C811 ) C394_=_C812( C394 C812 ) C394_=_C813( C394 C813 ) C394_=_C816( C394 C816 ) C394_=_C817( C394 C817 ) C394_=_C818( C394 C818 ) \nC394_=_C821( C394 C821 ) C394_=_C822( C394 C822 ) C394_=_C823( C394 C823 ) C394_=_C824( C394 C824 ) C394_=_C826( C394 C826 ) C394_=_C827( C394 C827 ) \nC397_=_C406( C397 C406 ) C397_=_C407( C397 C407 ) C397_=_C412( C397 C412 ) C397_=_C831( C397 C831 ) C397_=_C1074( C397 C1074 ) C397_=_C1403( C397 C1403 ) \nC397_=_C1886( C397 C1886 ) C397_=_C1887( C397 C1887 ) C397_=_C1888( C397 C1888 ) C397_=_C1890( C397 C1890 ) C397_=_C1892( C397 C1892 ) C397_=_C1893( C397 C1893 ) \nC397_=_C1894( C397 C1894 ) C397_=_C1895( C397 C1895 ) C397_=_C1896( C397 C1896 ) C397_=_C1897( C397 C1897 ) C397_=_C1898( C397 C1898 ) C397_=_C1899( C397 C1899 ) \nC397_=_C1900( C397 C1900 ) C397_=_C1902( C397 C1902 ) C397_=_C1903( C397 C1903 ) C397_=_C1905( C397 C1905 ) C397_=_C1906( C397 C1906 ) C406_=_C407( C406 C407 ) \nC406_=_C412( C406 C412 ) C406_=_C462( C406 C462 ) C406_=_C514( C406 C514 ) C406_=_C687( C406 C687 ) C406_=_C941( C406 C941 ) C406_=_C1573( C406 C1573 ) \nC406_=_C1987( C406 C1987 ) C406_=_C2082( C406 C2082 ) C406_=_C2159( C406 C2159 ) C406_=_C2280( C406 C2280 ) C406_=_C2334( C406 C2334 ) C406_=_C2583( C406 C2583 ) \nC406_=_C2705( C406 C2705 ) C406_=_C2870( C406 C2870 ) C406_=_C2949( C406 C2949 ) C406_=_C2950( C406 C2950 ) C406_=_C2951( C406 C2951 ) C406_=_C2952( C406 C2952 ) \nC406_=_C2953( C406 C2953 ) C406_=_C2954( C406 C2954 ) C406_=_C2955( C406 C2955 ) C406_=_C2956( C406 C2956 ) C406_=_C2957( C406 C2957 ) C406_=_C2958( C406 C2958 ) \nC406_=_C2960( C406 C2960 ) C406_=_C2962( C406 C2962 ) C407_=_C412( C407 C412 ) C407_=_C1268( C407 C1268 ) C407_=_C1988( C407 C1988 ) C407_=_C2353( C407 C2353 ) \nC407_=_C2416( C407 C2416 ) C407_=_C2802( C407 C2802 ) C407_=_C2817( C407 C2817 ) C407_=_C2935( C407 C2935 ) C407_=_C2964( C407 C2964 ) C407_=_C2966( C407 C2966 ) \nC407_=_C2967( C407 C2967 ) C407_=_C2968( C407 C2968 ) C407_=_C2969( C407 C2969 ) C407_=_C2970( C407 C2970 ) C407_=_C2971( C407 C2971 ) C407_=_C2976( C407 C2976 ) \nC407_=_C2977( C407 C2977 ) C407_=_C2978( C407 C2978 ) C412_=_C670( C412 C670 ) C412_=_C1222( C412 C1222 ) C412_=_C1736( C412 C1736 ) C412_=_C1993( C412 C1993 ) \nC412_=_C2109( C412 C2109 ) C412_=_C2357( C412 C2357 ) C412_=_C2496( C412 C2496 ) C412_=_C2808( C412 C2808 ) C412_=_C2823( C412 C2823 ) C412_=_C2853( C412 C2853 ) \nC412_=_C2884( C412 C2884 ) C412_=_C2942( C412 C2942 ) C412_=_C2966( C412 C2966 ) C412_=_C3442( C412 C3442 ) C412_=_C3556( C412 C3556 ) C412_=_C3631( C412 C3631 ) \nC412_=_C3632( C412 C3632 ) C412_=_C3633( C412 C3633 ) C412_=_C3634( C412 C3634 ) C412_=_C3636( C412 C3636 ) C412_=_C3638( C412 C3638 ) C412_=_C3640( C412 C3640 ) \nC412_=_C3642( C412 C3642 ) C419_=_C420( C419 C420 ) C419_=_C421( C419 C421 ) C419_=_C429( C419 C429 ) C419_=_C436( C419 C436 ) C419_=_C438( C419 C438 ) \nC419_=_C452( C419 C452 ) C419_=_C454( C419 C454 ) C419_=_C456( C419 C456 ) C419_=_C457( C419 C457 ) C419_=_C460( C419 C460 ) C419_=_C461( C419 C461 ) \nC419_=_C462( C419 C462 ) C419_=_C464( C419 C464 ) C419_=_C466( C419 C466 ) C419_=_C467( C419 C467 ) C419_=_C469( C419 C469 ) C419_=_C470( C419 C470 ) \nC419_=_C472( C419 C472 ) C420_=_C421( C420 C421 ) C420_=_C429( C420 C429 ) C420_=_C436( C420 C436 ) C420_=_C438( C420 C438 ) C420_=_C475( C420 C475 ) \nC420_=_C583( C420 C583 ) C420_=_C708( C420 C708 ) C420_=_C710( C420 C710 ) C420_=_C711( C420 C711 ) C420_=_C712( C420 C712 ) C420_=_C713( C420 C713 ) \nC420_=_C714( C420 C714 ) C420_=_C716( C420 C716 ) C420_=_C717( C420 C717 ) C420_=_C719( C420 C719 ) C420_=_C721( C420 C721 ) C420_=_C723( C420 C723 ) \nC420_=_C724( C420 C724 ) C420_=_C725( C420 C725 ) C420_=_C726( C420 C726 ) C420_=_C727( C420 C727 ) C421_=_C429( C421 C429 ) C421_=_C436( C421 C436 ) \nC421_=_C438( C421 C438 ) C421_=_C776( C421 C776 ) C421_=_C777( C421 C777 ) C421_=_C778( C421 C778 ) C421_=_C779( C421 C779 ) C421_=_C780( C421 C780 ) \nC421_=_C782( C421 C782 ) C421_=_C784( C421 C784 ) C421_=_C787( C421 C787 ) C421_=_C788( C421 C788 ) C421_=_C789( C421 C789 ) C421_=_C790( C421 C790 ) \nC421_=_C791( C421 C791 ) C421_=_C792( C421 C792 ) C421_=_C793( C421 C793 ) C421_=_C794( C421 C794 ) C421_=_C795( C421 C795 ) C421_=_C796( C421 C796 ) \nC421_=_C797( C421 C797 ) C421_=_C799( C421 C799 ) C421_=_C800( C421 C800 ) C421_=_C802( C421 C802 ) C429_=_C436( C429 C436 ) C429_=_C438( C429 C438 ) \nC429_=_C1306( C429 C1306 ) C429_=_C1795( C429 C1795 ) C429_=_C1796( C429 C1796 ) C429_=_C1797( C429 C1797 ) C429_=_C1799( C429 C1799 ) C429_=_C1801( C429 C1801 ) \nC429_=_C1804( C429 C1804 ) C429_=_C1806( C429 C1806 ) C429_=_C1807( C429 C1807 ) C429_=_C1810( C429 C1810 ) C429_=_C1812( C429 C1812 ) C429_=_C1813( C429 C1813 ) \nC429_=_C1814( C429 C1814 ) C436_=_C438( C436 C438 ) C436_=_C615( C436 C615 ) C436_=_C1199( C436 C1199 ) C436_=_C1778( C436 C1778 ) C436_=_C2184( C436 C2184 ) \nC436_=_C2323( C436 C2323 ) C436_=_C2367( C436 C2367 ) C436_=_C2475( C436 C2475 ) C436_=_C2515( C436 C2515 ) C436_=_C2769( C436 C2769 ) C436_=_C2784( C436 C2784 ) \nC436_=_C3010( C436 C3010 ) C436_=_C3120( C436 C3120 ) C436_=_C3121( C436 C3121 ) C436_=_C3122( C436 C3122 ) C436_=_C3123( C436 C3123 ) C438_=_C641( C438 C641 ) \nC438_=_C1481( C438 C1481 ) C438_=_C1575( C438 C1575 ) C438_=_C1734( C438 C1734 ) C438_=_C2516( C438 C2516 ) C438_=_C2596( C438 C2596 ) C438_=_C2834( C438 C2834 ) \nC438_=_C2995( C438 C2995 ) C438_=_C3159( C438 C3159 ) C438_=_C3190( C438 C3190 ) C438_=_C3191( C438 C3191 ) C438_=_C3192( C438 C3192 ) C438_=_C3194( C438 C3194 ) \nC438_=_C3195( C438 C3195 ) C438_=_C3196( C438 C3196 ) C438_=_C3197( C438 C3197 ) C438_=_C3198( C438 C3198 ) C438_=_C3202( C438 C3202 ) C438_=_C3203( C438 C3203 ) \nC452_=_C454( C452 C454 ) C452_=_C456( C452 C456 ) C452_=_C457( C452 C457 ) C452_=_C460( C452 C460 ) C452_=_C461( C452 C461 ) C452_=_C462( C452 C462 ) \nC452_=_C464( C452 C464 ) C452_=_C466( C452 C466 ) C452_=_C467( C452 C467 ) C452_=_C469( C452 C469 ) C452_=_C470( C452 C470 ) C452_=_C472( C452 C472 ) \nC452_=_C507( C452 C507 ) C452_=_C683( C452 C683 ) C452_=_C1100( C452 C1100 ) C452_=_C2078( C452 C2078 ) C452_=_C2080( C452 C2080 ) C452_=_C2082( C452 C2082 ) \nC452_=_C2083( C452 C2083 ) C452_=_C2086( C452 C2086 ) C452_=_C2094( C452 C2094 ) C452_=_C2095( C452 C2095 ) C454_=_C456( C454 C456 ) C454_=_C457( C454 C457 ) \nC454_=_C460( C454 C460 ) C454_=_C461( C454 C461 ) C454_=_C462( C454 C462 ) C454_=_C464( C454 C464 ) C454_=_C466( C454 C466 ) C454_=_C467( C454 C467 ) \nC454_=_C469( C454 C469 ) C454_=_C470( C454 C470 ) C454_=_C472( C454 C472 ) C454_=_C509( C454 C509 ) C454_=_C710( C454 C710 ) C454_=_C809( C454 C809 ) \nC454_=_C1795( C454 C1795 ) C454_=_C2179( C454 C2179 ) C454_=_C2182( C454 C2182 ) C454_=_C2183( C454 C2183 ) C454_=_C2184( C454 C2184 ) C454_=_C2185( C454 C2185 ) \nC456_=_C457( C456 C457 ) C456_=_C460( C456 C460 ) C456_=_C461( C456 C461 ) C456_=_C462( C456 C462 ) C456_=_C464( C456 C464 ) C456_=_C466( C456 C466 ) \nC456_=_C467( C456 C467 ) C456_=_C469( C456 C469 ) C456_=_C470( C456 C470 ) C456_=_C472( C456 C472 ) C456_=_C512( C456 C512 ) C456_=_C711( C456 C711 ) \nC456_=_C810( C456 C810 ) C456_=_C1796( C456 C1796 ) C456_=_C1864( C456 C1864 ) C456_=_C2319( C456 C2319 ) C456_=_C2323( C456 C2323 ) C456_=_C2324( C456 C2324 ) \nC456_=_C2327( C456 C2327 ) C456_=_C2329( C456 C2329 ) C456_=_C2330( C456 C2330 ) C456_=_C2332( C456 C2332 ) C457_=_C460( C457 C460 ) C457_=_C461( C457 C461 ) \nC457_=_C462( C457 C462 ) C457_=_C464( C457 C464 ) C457_=_C466( C457 C466 ) C457_=_C467( C457 C467 ) C457_=_C469( C457 C469 ) C457_=_C470( C457 C470 ) \nC457_=_C472( C457 C472 ) C457_=_C712( C457 C712 ) C457_=_C1797( C457 C1797 ) C457_=_C2367( C457 C2367 ) C457_=_C2371( C457 C2371 ) C457_=_C2375( C457 C2375 ) \nC460_=_C461( C460 C461 ) C460_=_C462( C460 C462 ) C460_=_C464( C460 C464 ) C460_=_C466( C460 C466 ) C460_=_C467( C460 C467 ) C460_=_C469( C460 C469 ) \nC460_=_C470( C460 C470 ) C460_=_C472( C460 C472 ) C460_=_C713( C460 C713 ) C460_=_C1799( C460 C1799 ) C460_=_C2040( C460 C2040 ) C460_=_C2512( C460 C2512 ) \nC460_=_C2514( C460 C2514 ) C460_=_C2515( C460 C2515 ) C460_=_C2516( C460 C2516 ) C460_=_C2522( C460 C2522 ) C460_=_C2523( C460 C2523 ) C460_=_C2526( C460 C2526 ) \nC461_=_C462( C461 C462 ) C461_=_C464( C461 C464 ) C461_=_C466( C461 C466 ) C461_=_C467( C461 C467 ) C461_=_C469( C461 C469 ) C461_=_C470( C461 C470 ) \nC461_=_C472( C461 C472 ) C461_=_C1215( C461 C1215 ) C461_=_C1359( C461 C1359 ) C461_=_C2217( C461 C2217 ) C461_=_C2381( C461 C2381 ) C461_=_C2396( C461 C2396 ) \nC461_=_C2652( C461 C2652 ) C461_=_C2851( C461 C2851 ) C461_=_C2916( C461 C2916 ) C461_=_C2917( C461 C2917 ) C461_=_C2918( C461 C2918 ) C461_=_C2920( C461 C2920 ) \nC461_=_C2922( C461 C2922 ) C461_=_C2924( C461 C2924 ) C461_=_C2925( C461 C2925 ) C461_=_C2927( C461 C2927 ) C461_=_C2928( C461 C2928 ) C461_=_C2932( C461 C2932 ) \nC461_=_C2934( C461 C2934 ) C462_=_C464( C462 C464 ) C462_=_C466( C462 C466 ) C462_=_C467( C462 C467 ) C462_=_C469( C462 C469 ) C462_=_C470( C462 C470 ) \nC462_=_C472( C462 C472 ) C462_=_C514( C462 C514 ) C462_=_C687( C462 C687 ) C462_=_C941( C462 C941 ) C462_=_C1573( C462 C1573 ) C462_=_C1987( C462 C1987 ) \nC462_=_C2082( C462 C2082 ) C462_=_C2159( C462 C2159 ) C462_=_C2280( C462 C2280 ) C462_=_C2334( C462 C2334 ) C462_=_C2583( C462 C2583 ) C462_=_C2705( C462 C2705 ) \nC462_=_C2870( C462 C2870 ) C462_=_C2949( C462 C2949 ) C462_=_C2950( C462 C2950 ) C462_=_C2951( C462 C2951 ) C462_=_C2952( C462 C2952 ) C462_=_C2953( C462 C2953 ) \nC462_=_C2954( C462 C2954 ) C462_=_C2955( C462 C2955 ) C462_=_C2956( C462 C2956 ) C462_=_C2957( C462 C2957 ) C462_=_C2958( C462 C2958 ) C462_=_C2960( C462 C2960 ) \nC462_=_C2962( C462 C2962 ) C464_=_C466( C464 C466 ) C464_=_C467( C464 C467 ) C464_=_C469( C464 C469 ) C464_=_C470( C464 C470 ) C464_=_C472( C464 C472 ) \nC464_=_C517( C464 C517 ) C464_=_C965( C464 C965 ) C464_=_C1059( C464 C1059 ) C464_=_C1128( C464</w:t>
      </w:r>
    </w:p>
    <w:p>
      <w:pPr>
        <w:pStyle w:val="PreformattedText"/>
        <w:bidi w:val="0"/>
        <w:spacing w:before="0" w:after="0"/>
        <w:jc w:val="left"/>
        <w:rPr/>
      </w:pPr>
      <w:r>
        <w:rPr/>
        <w:t xml:space="preserve"> </w:t>
      </w:r>
      <w:r>
        <w:rPr/>
        <w:t>C1128 ) C464_=_C1361( C464 C1361 ) C464_=_C1849( C464 C1849 ) \nC464_=_C2185( C464 C2185 ) C464_=_C2324( C464 C2324 ) C464_=_C2382( C464 C2382 ) C464_=_C2397( C464 C2397 ) C464_=_C2981( C464 C2981 ) C464_=_C3089( C464 C3089 ) \nC464_=_C3148( C464 C3148 ) C464_=_C3149( C464 C3149 ) C464_=_C3150( C464 C3150 ) C464_=_C3152( C464 C3152 ) C464_=_C3153( C464 C3153 ) C464_=_C3155( C464 C3155 ) \nC464_=_C3156( C464 C3156 ) C464_=_C3157( C464 C3157 ) C464_=_C3158( C464 C3158 ) C466_=_C467( C466 C467 ) C466_=_C469( C466 C469 ) C466_=_C470( C466 C470 ) \nC466_=_C472( C466 C472 ) C466_=_C520( C466 C520 ) C466_=_C693( C466 C693 ) C466_=_C816( C466 C816 ) C466_=_C2164( C466 C2164 ) C466_=_C2286( C466 C2286 ) \nC466_=_C2953( C466 C2953 ) C466_=_C3148( C466 C3148 ) C466_=_C3344( C466 C3344 ) C466_=_C3406( C466 C3406 ) C467_=_C469( C467 C469 ) C467_=_C470( C467 C470 ) \nC467_=_C472( C467 C472 ) C467_=_C1364( C467 C1364 ) C467_=_C2025( C467 C2025 ) C467_=_C2383( C467 C2383 ) C467_=_C2400( C467 C2400 ) C467_=_C2916( C467 C2916 ) \nC467_=_C3149( C467 C3149 ) C467_=_C3432( C467 C3432 ) C467_=_C3440( C467 C3440 ) C469_=_C470( C469 C470 ) C469_=_C472( C469 C472 ) C469_=_C522( C469 C522 ) \nC469_=_C696( C469 C696 ) C469_=_C2166( C469 C2166 ) C469_=_C2289( C469 C2289 ) C469_=_C2955( C469 C2955 ) C469_=_C3346( C469 C3346 ) C469_=_C3694( C469 C3694 ) \nC470_=_C472( C470 C472 ) C470_=_C721( C470 C721 ) C470_=_C1532( C470 C1532 ) C470_=_C1810( C470 C1810 ) C470_=_C2541( C470 C2541 ) C470_=_C2658( C470 C2658 ) \nC470_=_C2742( C470 C2742 ) C470_=_C2909( C470 C2909 ) C470_=_C3054( C470 C3054 ) C470_=_C3120( C470 C3120 ) C470_=_C3266( C470 C3266 ) C470_=_C3772( C470 C3772 ) \nC470_=_C3844( C470 C3844 ) C470_=_C3847( C470 C3847 ) C472_=_C1371( C472 C1371 ) C472_=_C1564( C472 C1564 ) C472_=_C2393( C472 C2393 ) C472_=_C2411( C472 C2411 ) \nC472_=_C2932( C472 C2932 ) C472_=_C2960( C472 C2960 ) C472_=_C3157( C472 C3157 ) C472_=_C3352( C472 C3352 ) C472_=_C3540( C472 C3540 ) C472_=_C3745( C472 C3745 ) \nC472_=_C4044( C472 C4044 ) C472_=_C4090( C472 C4090 ) C472_=_C4091( C472 C4091 ) C474_=_C475( C474 C475 ) C474_=_C486( C474 C486 ) C474_=_C490( C474 C490 ) \nC474_=_C491( C474 C491 ) C474_=_C583( C474 C583 ) C474_=_C584( C474 C584 ) C474_=_C585( C474 C585 ) C474_=_C586( C474 C586 ) C474_=_C587( C474 C587 ) \nC474_=_C588( C474 C588 ) C474_=_C592( C474 C592 ) C474_=_C593( C474 C593 ) C474_=_C594( C474 C594 ) C474_=_C595( C474 C595 ) C474_=_C596( C474 C596 ) \nC474_=_C597( C474 C597 ) C474_=_C598( C474 C598 ) C474_=_C602( C474 C602 ) C475_=_C486( C475 C486 ) C475_=_C490( C475 C490 ) C475_=_C491( C475 C491 ) \nC475_=_C583( C475 C583 ) C475_=_C708( C475 C708 ) C475_=_C710( C475 C710 ) C475_=_C711( C475 C711 ) C475_=_C712( C475 C712 ) C475_=_C713( C475 C713 ) \nC475_=_C714( C475 C714 ) C475_=_C716( C475 C716 ) C475_=_C717( C475 C717 ) C475_=_C719( C475 C719 ) C475_=_C721( C475 C721 ) C475_=_C723( C475 C723 ) \nC475_=_C724( C475 C724 ) C475_=_C725( C475 C725 ) C475_=_C726( C475 C726 ) C475_=_C727( C475 C727 ) C486_=_C490( C486 C490 ) C486_=_C491( C486 C491 ) \nC486_=_C593( C486 C593 ) C486_=_C1458( C486 C1458 ) C486_=_C1549( C486 C1549 ) C486_=_C1851( C486 C1851 ) C486_=_C2567( C486 C2567 ) C486_=_C2723( C486 C2723 ) \nC486_=_C2881( C486 C2881 ) C486_=_C3139( C486 C3139 ) C486_=_C3275( C486 C3275 ) C486_=_C3335( C486 C3335 ) C486_=_C3336( C486 C3336 ) C486_=_C3337( C486 C3337 ) \nC486_=_C3341( C486 C3341 ) C486_=_C3343( C486 C3343 ) C490_=_C491( C490 C491 ) C490_=_C595( C490 C595 ) C490_=_C1275( C490 C1275 ) C490_=_C1689( C490 C1689 ) \nC490_=_C1858( C490 C1858 ) C490_=_C2094( C490 C2094 ) C490_=_C2150( C490 C2150 ) C490_=_C2502( C490 C2502 ) C490_=_C2569( C490 C2569 ) C490_=_C2957( C490 C2957 ) \nC490_=_C3141( C490 C3141 ) C490_=_C3208( C490 C3208 ) C490_=_C3406( C490 C3406 ) C490_=_C3694( C490 C3694 ) C490_=_C3885( C490 C3885 ) C490_=_C3886( C490 C3886 ) \nC490_=_C3887( C490 C3887 ) C490_=_C3888( C490 C3888 ) C490_=_C3889( C490 C3889 ) C490_=_C3890( C490 C3890 ) C491_=_C578( C491 C578 ) C491_=_C1968( C491 C1968 ) \nC491_=_C2054( C491 C2054 ) C491_=_C2201( C491 C2201 ) C491_=_C2270( C491 C2270 ) C491_=_C2482( C491 C2482 ) C491_=_C2699( C491 C2699 ) C491_=_C2860( C491 C2860 ) \nC491_=_C3448( C491 C3448 ) C491_=_C3814( C491 C3814 ) C491_=_C3863( C491 C3863 ) C491_=_C3916( C491 C3916 ) C491_=_C3962( C491 C3962 ) C491_=_C3963( C491 C3963 ) \nC491_=_C3965( C491 C3965 ) C491_=_C3966( C491 C3966 ) C491_=_C3969( C491 C3969 ) C503_=_C504( C503 C504 ) C503_=_C505( C503 C505 ) C503_=_C507( C503 C507 ) \nC503_=_C509( C503 C509 ) C503_=_C512( C503 C512 ) C503_=_C514( C503 C514 ) C503_=_C515( C503 C515 ) C503_=_C516( C503 C516 ) C503_=_C517( C503 C517 ) \nC503_=_C520( C503 C520 ) C503_=_C521( C503 C521 ) C503_=_C522( C503 C522 ) C503_=_C523( C503 C523 ) C503_=_C526( C503 C526 ) C503_=_C527( C503 C527 ) \nC503_=_C803( C503 C803 ) C503_=_C804( C503 C804 ) C503_=_C805( C503 C805 ) C503_=_C806( C503 C806 ) C503_=_C808( C503 C808 ) C503_=_C809( C503 C809 ) \nC503_=_C810( C503 C810 ) C503_=_C811( C503 C811 ) C503_=_C812( C503 C812 ) C503_=_C813( C503 C813 ) C503_=_C816( C503 C816 ) C503_=_C817( C503 C817 ) \nC503_=_C818( C503 C818 ) C503_=_C821( C503 C821 ) C503_=_C822( C503 C822 ) C503_=_C823( C503 C823 ) C503_=_C824( C503 C824 ) C503_=_C826( C503 C826 ) \nC503_=_C827( C503 C827 ) C504_=_C505( C504 C505 ) C504_=_C507( C504 C507 ) C504_=_C509( C504 C509 ) C504_=_C512( C504 C512 ) C504_=_C514( C504 C514 ) \nC504_=_C515( C504 C515 ) C504_=_C516( C504 C516 ) C504_=_C517( C504 C517 ) C504_=_C520( C504 C520 ) C504_=_C521( C504 C521 ) C504_=_C522( C504 C522 ) \nC504_=_C523( C504 C523 ) C504_=_C526( C504 C526 ) C504_=_C527( C504 C527 ) C504_=_C804( C504 C804 ) C504_=_C965( C504 C965 ) C504_=_C966( C504 C966 ) \nC505_=_C507( C505 C507 ) C505_=_C509( C505 C509 ) C505_=_C512( C505 C512 ) C505_=_C514( C505 C514 ) C505_=_C515( C505 C515 ) C505_=_C516( C505 C516 ) \nC505_=_C517( C505 C517 ) C505_=_C520( C505 C520 ) C505_=_C521( C505 C521 ) C505_=_C522( C505 C522 ) C505_=_C523( C505 C523 ) C505_=_C526( C505 C526 ) \nC505_=_C527( C505 C527 ) C505_=_C633( C505 C633 ) C505_=_C805( C505 C805 ) C505_=_C1128( C505 C1128 ) C505_=_C1130( C505 C1130 ) C505_=_C1135( C505 C1135 ) \nC507_=_C509( C507 C509 ) C507_=_C512( C507 C512 ) C507_=_C514( C507 C514 ) C507_=_C515( C507 C515 ) C507_=_C516( C507 C516 ) C507_=_C517( C507 C517 ) \nC507_=_C520( C507 C520 ) C507_=_C521( C507 C521 ) C507_=_C522( C507 C522 ) C507_=_C523( C507 C523 ) C507_=_C526( C507 C526 ) C507_=_C527( C507 C527 ) \nC507_=_C683( C507 C683 ) C507_=_C1100( C507 C1100 ) C507_=_C2078( C507 C2078 ) C507_=_C2080( C507 C2080 ) C507_=_C2082( C507 C2082 ) C507_=_C2083( C507 C2083 ) \nC507_=_C2086( C507 C2086 ) C507_=_C2094( C507 C2094 ) C507_=_C2095( C507 C2095 ) C509_=_C512( C509 C512 ) C509_=_C514( C509 C514 ) C509_=_C515( C509 C515 ) \nC509_=_C516( C509 C516 ) C509_=_C517( C509 C517 ) C509_=_C520( C509 C520 ) C509_=_C521( C509 C521 ) C509_=_C522( C509 C522 ) C509_=_C523( C509 C523 ) \nC509_=_C526( C509 C526 ) C509_=_C527( C509 C527 ) C509_=_C710( C509 C710 ) C509_=_C809( C509 C809 ) C509_=_C1795( C509 C1795 ) C509_=_C2179( C509 C2179 ) \nC509_=_C2182( C509 C2182 ) C509_=_C2183( C509 C2183 ) C509_=_C2184( C509 C2184 ) C509_=_C2185( C509 C2185 ) C512_=_C514( C512 C514 ) C512_=_C515( C512 C515 ) \nC512_=_C516( C512 C516 ) C512_=_C517( C512 C517 ) C512_=_C520( C512 C520 ) C512_=_C521( C512 C521 ) C512_=_C522( C512 C522 ) C512_=_C523( C512 C523 ) \nC512_=_C526( C512 C526 ) C512_=_C527( C512 C527 ) C512_=_C711( C512 C711 ) C512_=_C810( C512 C810 ) C512_=_C1796( C512 C1796 ) C512_=_C1864( C512 C1864 ) \nC512_=_C2319( C512 C2319 ) C512_=_C2323( C512 C2323 ) C512_=_C2324( C512 C2324 ) C512_=_C2327( C512 C2327 ) C512_=_C2329( C512 C2329 ) C512_=_C2330( C512 C2330 ) \nC512_=_C2332( C512 C2332 ) C514_=_C515( C514 C515 ) C514_=_C516( C514 C516 ) C514_=_C517( C514 C517 ) C514_=_C520( C514 C520 ) C514_=_C521( C514 C521 ) \nC514_=_C522( C514 C522 ) C514_=_C523( C514 C523 ) C514_=_C526( C514 C526 ) C514_=_C527( C514 C527 ) C514_=_C687( C514 C687 ) C514_=_C941( C514 C941 ) \nC514_=_C1573( C514 C1573 ) C514_=_C1987( C514 C1987 ) C514_=_C2082( C514 C2082 ) C514_=_C2159( C514 C2159 ) C514_=_C2280( C514 C2280 ) C514_=_C2334( C514 C2334 ) \nC514_=_C2583( C514 C2583 ) C514_=_C2705( C514 C2705 ) C514_=_C2870( C514 C2870 ) C514_=_C2949( C514 C2949 ) C514_=_C2950( C514 C2950 ) C514_=_C2951( C514 C2951 ) \nC514_=_C2952( C514 C2952 ) C514_=_C2953( C514 C2953 ) C514_=_C2954( C514 C2954 ) C514_=_C2955( C514 C2955 ) C514_=_C2956( C514 C2956 ) C514_=_C2957( C514 C2957 ) \nC514_=_C2958( C514 C2958 ) C514_=_C2960( C514 C2960 ) C514_=_C2962( C514 C2962 ) C515_=_C516( C515 C516 ) C515_=_C517( C515 C517 ) C515_=_C520( C515 C520 ) \nC515_=_C521( C515 C521 ) C515_=_C522( C515 C522 ) C515_=_C523( C515 C523 ) C515_=_C526( C515 C526 ) C515_=_C527( C515 C527 ) C515_=_C812( C515 C812 ) \nC515_=_C1411( C515 C1411 ) C515_=_C1890( C515 C1890 ) C515_=_C2300( C515 C2300 ) C515_=_C2457( C515 C2457 ) C515_=_C3078( C515 C3078 ) C515_=_C3086( C515 C3086 ) \nC516_=_C517( C516 C517 ) C516_=_C520( C516 C520 ) C516_=_C521( C516 C521 ) C516_=_C522( C516 C522 ) C516_=_C523( C516 C523 ) C516_=_C526( C516 C526 ) \nC516_=_C527( C516 C527 ) C516_=_C592( C516 C592 ) C516_=_C717( C516 C717 ) C516_=_C1413( C516 C1413 ) C516_=_C2301( C516 C2301 ) C516_=_C2458( C516 C2458 ) \nC516_=_C3138( C516 C3138 ) C516_=_C3139( C516 C3139 ) C516_=_C3141( C516 C3141 ) C516_=_C3144( C516 C3144 ) C517_=_C520( C517 C520 ) C517_=_C521( C517 C521 ) \nC517_=_C522( C517 C522 ) C517_=_C523( C517 C523 ) C517_=_C526( C517 C526 ) C517_=_C527( C517 C527 ) C517_=_C965( C517 C965 ) C517_=_C1059( C517 C1059 ) \nC517_=_C1128( C517 C1128 ) C517_=_C1361( C517 C1361 ) C517_=_C1849( C517 C1849 ) C517_=_C2185( C517 C2185 ) C517_=_C2324( C517 C2324 ) C517_=_C2382( C517 C2382 ) \nC517_=_C2397( C517 C2397 ) C517_=_C2981( C517 C2981 ) C517_=_C3089(</w:t>
      </w:r>
    </w:p>
    <w:p>
      <w:pPr>
        <w:pStyle w:val="PreformattedText"/>
        <w:bidi w:val="0"/>
        <w:spacing w:before="0" w:after="0"/>
        <w:jc w:val="left"/>
        <w:rPr/>
      </w:pPr>
      <w:r>
        <w:rPr/>
        <w:t xml:space="preserve"> </w:t>
      </w:r>
      <w:r>
        <w:rPr/>
        <w:t>C517 C3089 ) C517_=_C3148( C517 C3148 ) C517_=_C3149( C517 C3149 ) C517_=_C3150( C517 C3150 ) \nC517_=_C3152( C517 C3152 ) C517_=_C3153( C517 C3153 ) C517_=_C3155( C517 C3155 ) C517_=_C3156( C517 C3156 ) C517_=_C3157( C517 C3157 ) C517_=_C3158( C517 C3158 ) \nC520_=_C521( C520 C521 ) C520_=_C522( C520 C522 ) C520_=_C523( C520 C523 ) C520_=_C526( C520 C526 ) C520_=_C527( C520 C527 ) C520_=_C693( C520 C693 ) \nC520_=_C816( C520 C816 ) C520_=_C2164( C520 C2164 ) C520_=_C2286( C520 C2286 ) C520_=_C2953( C520 C2953 ) C520_=_C3148( C520 C3148 ) C520_=_C3344( C520 C3344 ) \nC520_=_C3406( C520 C3406 ) C521_=_C522( C521 C522 ) C521_=_C523( C521 C523 ) C521_=_C526( C521 C526 ) C521_=_C527( C521 C527 ) C521_=_C817( C521 C817 ) \nC521_=_C1553( C521 C1553 ) C521_=_C3152( C521 C3152 ) C521_=_C3391( C521 C3391 ) C521_=_C3508( C521 C3508 ) C522_=_C523( C522 C523 ) C522_=_C526( C522 C526 ) \nC522_=_C527( C522 C527 ) C522_=_C696( C522 C696 ) C522_=_C2166( C522 C2166 ) C522_=_C2289( C522 C2289 ) C522_=_C2955( C522 C2955 ) C522_=_C3346( C522 C3346 ) \nC522_=_C3694( C522 C3694 ) C523_=_C526( C523 C526 ) C523_=_C527( C523 C527 ) C523_=_C792( C523 C792 ) C523_=_C1418( C523 C1418 ) C523_=_C2309( C523 C2309 ) \nC523_=_C2463( C523 C2463 ) C523_=_C3182( C523 C3182 ) C523_=_C3194( C523 C3194 ) C523_=_C3779( C523 C3779 ) C526_=_C527( C526 C527 ) C526_=_C826( C526 C826 ) \nC526_=_C3030( C526 C3030 ) C526_=_C3156( C526 C3156 ) C526_=_C3939( C526 C3939 ) C526_=_C4077( C526 C4077 ) C527_=_C1425( C527 C1425 ) C527_=_C2317( C527 C2317 ) \nC527_=_C2471( C527 C2471 ) C527_=_C3189( C527 C3189 ) C527_=_C3242( C527 C3242 ) C527_=_C4040( C527 C4040 ) C544_=_C551( C544 C551 ) C544_=_C836( C544 C836 ) \nC544_=_C1243( C544 C1243 ) C544_=_C1292( C544 C1292 ) C544_=_C1643( C544 C1643 ) C544_=_C2083( C544 C2083 ) C544_=_C2260( C544 C2260 ) C544_=_C2398( C544 C2398 ) \nC544_=_C2549( C544 C2549 ) C544_=_C3244( C544 C3244 ) C544_=_C3245( C544 C3245 ) C544_=_C3246( C544 C3246 ) C544_=_C3247( C544 C3247 ) C544_=_C3248( C544 C3248 ) \nC544_=_C3249( C544 C3249 ) C544_=_C3250( C544 C3250 ) C544_=_C3251( C544 C3251 ) C544_=_C3252( C544 C3252 ) C544_=_C3253( C544 C3253 ) C544_=_C3254( C544 C3254 ) \nC544_=_C3255( C544 C3255 ) C544_=_C3257( C544 C3257 ) C544_=_C3258( C544 C3258 ) C544_=_C3259( C544 C3259 ) C551_=_C1298( C551 C1298 ) C551_=_C1651( C551 C1651 ) \nC551_=_C1741( C551 C1741 ) C551_=_C2095( C551 C2095 ) C551_=_C2269( C551 C2269 ) C551_=_C2522( C551 C2522 ) C551_=_C2543( C551 C2543 ) C551_=_C2556( C551 C2556 ) \nC551_=_C2603( C551 C2603 ) C551_=_C2730( C551 C2730 ) C551_=_C3198( C551 C3198 ) C551_=_C3252( C551 C3252 ) C551_=_C3359( C551 C3359 ) C551_=_C3447( C551 C3447 ) \nC551_=_C3561( C551 C3561 ) C551_=_C3717( C551 C3717 ) C551_=_C3891( C551 C3891 ) C551_=_C3923( C551 C3923 ) C551_=_C3924( C551 C3924 ) C551_=_C3925( C551 C3925 ) \nC556_=_C561( C556 C561 ) C556_=_C564( C556 C564 ) C556_=_C578( C556 C578 ) C556_=_C633( C556 C633 ) C556_=_C634( C556 C634 ) C556_=_C635( C556 C635 ) \nC556_=_C636( C556 C636 ) C556_=_C639( C556 C639 ) C556_=_C641( C556 C641 ) C556_=_C642( C556 C642 ) C556_=_C643( C556 C643 ) C556_=_C644( C556 C644 ) \nC556_=_C645( C556 C645 ) C556_=_C647( C556 C647 ) C556_=_C648( C556 C648 ) C556_=_C652( C556 C652 ) C556_=_C653( C556 C653 ) C556_=_C655( C556 C655 ) \nC556_=_C656( C556 C656 ) C561_=_C564( C561 C564 ) C561_=_C578( C561 C578 ) C561_=_C635( C561 C635 ) C561_=_C985( C561 C985 ) C561_=_C1331( C561 C1331 ) \nC561_=_C1678( C561 C1678 ) C561_=_C2038( C561 C2038 ) C561_=_C2040( C561 C2040 ) C561_=_C2041( C561 C2041 ) C561_=_C2042( C561 C2042 ) C561_=_C2043( C561 C2043 ) \nC561_=_C2044( C561 C2044 ) C561_=_C2046( C561 C2046 ) C561_=_C2047( C561 C2047 ) C561_=_C2048( C561 C2048 ) C561_=_C2050( C561 C2050 ) C561_=_C2051( C561 C2051 ) \nC561_=_C2052( C561 C2052 ) C561_=_C2053( C561 C2053 ) C561_=_C2054( C561 C2054 ) C561_=_C2055( C561 C2055 ) C561_=_C2056( C561 C2056 ) C561_=_C2058( C561 C2058 ) \nC561_=_C2059( C561 C2059 ) C561_=_C2060( C561 C2060 ) C561_=_C2061( C561 C2061 ) C564_=_C578( C564 C578 ) C564_=_C611( C564 C611 ) C564_=_C1309( C564 C1309 ) \nC564_=_C1451( C564 C1451 ) C564_=_C1617( C564 C1617 ) C564_=_C1641( C564 C1641 ) C564_=_C2041( C564 C2041 ) C564_=_C2255( C564 C2255 ) C564_=_C2610( C564 C2610 ) \nC564_=_C2611( C564 C2611 ) C564_=_C2613( C564 C2613 ) C564_=_C2615( C564 C2615 ) C564_=_C2616( C564 C2616 ) C564_=_C2617( C564 C2617 ) C564_=_C2618( C564 C2618 ) \nC564_=_C2619( C564 C2619 ) C564_=_C2620( C564 C2620 ) C564_=_C2623( C564 C2623 ) C564_=_C2624( C564 C2624 ) C564_=_C2625( C564 C2625 ) C564_=_C2627( C564 C2627 ) \nC564_=_C2628( C564 C2628 ) C578_=_C1968( C578 C1968 ) C578_=_C2054( C578 C2054 ) C578_=_C2201( C578 C2201 ) C578_=_C2270( C578 C2270 ) C578_=_C2482( C578 C2482 ) \nC578_=_C2699( C578 C2699 ) C578_=_C2860( C578 C2860 ) C578_=_C3448( C578 C3448 ) C578_=_C3814( C578 C3814 ) C578_=_C3863( C578 C3863 ) C578_=_C3916( C578 C3916 ) \nC578_=_C3962( C578 C3962 ) C578_=_C3963( C578 C3963 ) C578_=_C3965( C578 C3965 ) C578_=_C3966( C578 C3966 ) C578_=_C3969( C578 C3969 ) C583_=_C584( C583 C584 ) \nC583_=_C585( C583 C585 ) C583_=_C586( C583 C586 ) C583_=_C587( C583 C587 ) C583_=_C588( C583 C588 ) C583_=_C592( C583 C592 ) C583_=_C593( C583 C593 ) \nC583_=_C594( C583 C594 ) C583_=_C595( C583 C595 ) C583_=_C596( C583 C596 ) C583_=_C597( C583 C597 ) C583_=_C598( C583 C598 ) C583_=_C602( C583 C602 ) \nC583_=_C708( C583 C708 ) C583_=_C710( C583 C710 ) C583_=_C711( C583 C711 ) C583_=_C712( C583 C712 ) C583_=_C713( C583 C713 ) C583_=_C714( C583 C714 ) \nC583_=_C716( C583 C716 ) C583_=_C717( C583 C717 ) C583_=_C719( C583 C719 ) C583_=_C721( C583 C721 ) C583_=_C723( C583 C723 ) C583_=_C724( C583 C724 ) \nC583_=_C725( C583 C725 ) C583_=_C726( C583 C726 ) C583_=_C727( C583 C727 ) C584_=_C585( C584 C585 ) C584_=_C586( C584 C586 ) C584_=_C587( C584 C587 ) \nC584_=_C588( C584 C588 ) C584_=_C592( C584 C592 ) C584_=_C593( C584 C593 ) C584_=_C594( C584 C594 ) C584_=_C595( C584 C595 ) C584_=_C596( C584 C596 ) \nC584_=_C597( C584 C597 ) C584_=_C598( C584 C598 ) C584_=_C602( C584 C602 ) C584_=_C1261( C584 C1261 ) C584_=_C1264( C584 C1264 ) C584_=_C1266( C584 C1266 ) \nC584_=_C1267( C584 C1267 ) C584_=_C1268( C584 C1268 ) C584_=_C1269( C584 C1269 ) C584_=_C1270( C584 C1270 ) C584_=_C1272( C584 C1272 ) C584_=_C1273( C584 C1273 ) \nC584_=_C1274( C584 C1274 ) C584_=_C1275( C584 C1275 ) C584_=_C1279( C584 C1279 ) C585_=_C586( C585 C586 ) C585_=_C587( C585 C587 ) C585_=_C588( C585 C588 ) \nC585_=_C592( C585 C592 ) C585_=_C593( C585 C593 ) C585_=_C594( C585 C594 ) C585_=_C595( C585 C595 ) C585_=_C596( C585 C596 ) C585_=_C597( C585 C597 ) \nC585_=_C598( C585 C598 ) C585_=_C602( C585 C602 ) C585_=_C708( C585 C708 ) C585_=_C734( C585 C734 ) C585_=_C1841( C585 C1841 ) C585_=_C1846( C585 C1846 ) \nC585_=_C1849( C585 C1849 ) C585_=_C1851( C585 C1851 ) C585_=_C1854( C585 C1854 ) C585_=_C1856( C585 C1856 ) C585_=_C1857( C585 C1857 ) C585_=_C1858( C585 C1858 ) \nC586_=_C587( C586 C587 ) C586_=_C588( C586 C588 ) C586_=_C592( C586 C592 ) C586_=_C593( C586 C593 ) C586_=_C594( C586 C594 ) C586_=_C595( C586 C595 ) \nC586_=_C596( C586 C596 ) C586_=_C597( C586 C597 ) C586_=_C598( C586 C598 ) C586_=_C602( C586 C602 ) C586_=_C685( C586 C685 ) C586_=_C2213( C586 C2213 ) \nC586_=_C2214( C586 C2214 ) C586_=_C2215( C586 C2215 ) C586_=_C2217( C586 C2217 ) C586_=_C2218( C586 C2218 ) C586_=_C2221( C586 C2221 ) C586_=_C2226( C586 C2226 ) \nC586_=_C2230( C586 C2230 ) C586_=_C2231( C586 C2231 ) C586_=_C2232( C586 C2232 ) C586_=_C2233( C586 C2233 ) C586_=_C2234( C586 C2234 ) C587_=_C588( C587 C588 ) \nC587_=_C592( C587 C592 ) C587_=_C593( C587 C593 ) C587_=_C594( C587 C594 ) C587_=_C595( C587 C595 ) C587_=_C596( C587 C596 ) C587_=_C597( C587 C597 ) \nC587_=_C598( C587 C598 ) C587_=_C602( C587 C602 ) C587_=_C714( C587 C714 ) C587_=_C1867( C587 C1867 ) C587_=_C2379( C587 C2379 ) C587_=_C2567( C587 C2567 ) \nC587_=_C2568( C587 C2568 ) C587_=_C2569( C587 C2569 ) C587_=_C2571( C587 C2571 ) C587_=_C2573( C587 C2573 ) C587_=_C2577( C587 C2577 ) C588_=_C592( C588 C592 ) \nC588_=_C593( C588 C593 ) C588_=_C594( C588 C594 ) C588_=_C595( C588 C595 ) C588_=_C596( C588 C596 ) C588_=_C597( C588 C597 ) C588_=_C598( C588 C598 ) \nC588_=_C602( C588 C602 ) C588_=_C612( C588 C612 ) C588_=_C1194( C588 C1194 ) C588_=_C1310( C588 C1310 ) C588_=_C1775( C588 C1775 ) C588_=_C2215( C588 C2215 ) \nC588_=_C2472( C588 C2472 ) C588_=_C2650( C588 C2650 ) C588_=_C2652( C588 C2652 ) C588_=_C2656( C588 C2656 ) C588_=_C2658( C588 C2658 ) C588_=_C2659( C588 C2659 ) \nC588_=_C2660( C588 C2660 ) C588_=_C2661( C588 C2661 ) C588_=_C2662( C588 C2662 ) C588_=_C2663( C588 C2663 ) C588_=_C2665( C588 C2665 ) C588_=_C2666( C588 C2666 ) \nC588_=_C2667( C588 C2667 ) C588_=_C2668( C588 C2668 ) C592_=_C593( C592 C593 ) C592_=_C594( C592 C594 ) C592_=_C595( C592 C595 ) C592_=_C596( C592 C596 ) \nC592_=_C597( C592 C597 ) C592_=_C598( C592 C598 ) C592_=_C602( C592 C602 ) C592_=_C717( C592 C717 ) C592_=_C1413( C592 C1413 ) C592_=_C2301( C592 C2301 ) \nC592_=_C2458( C592 C2458 ) C592_=_C3138( C592 C3138 ) C592_=_C3139( C592 C3139 ) C592_=_C3141( C592 C3141 ) C592_=_C3144( C592 C3144 ) C593_=_C594( C593 C594 ) \nC593_=_C595( C593 C595 ) C593_=_C596( C593 C596 ) C593_=_C597( C593 C597 ) C593_=_C598( C593 C598 ) C593_=_C602( C593 C602 ) C593_=_C1458( C593 C1458 ) \nC593_=_C1549( C593 C1549 ) C593_=_C1851( C593 C1851 ) C593_=_C2567( C593 C2567 ) C593_=_C2723( C593 C2723 ) C593_=_C2881( C593 C2881 ) C593_=_C3139( C593 C3139 ) \nC593_=_C3275( C593 C3275 ) C593_=_C3335( C593 C3335 ) C593_=_C3336( C593 C3336 ) C593_=_C3337( C593 C3337 ) C593_=_C3341( C593 C3341 ) C593_=_C3343( C593 C3343 ) \nC594_=_C595( C594 C595 ) C594_=_C596( C594 C596 ) C594_=_C597( C594 C597 ) C594_=_C598( C594 C598 ) C594_=_C602( C594 C602 ) C594_=_C699( C594 C699 ) \nC594_=_C2623( C594 C2623 ) C594_=_C2659( C594 C2659 ) C594_=_C2922( C594 C2922 ) C594_=_C3026( C594 C3026</w:t>
      </w:r>
    </w:p>
    <w:p>
      <w:pPr>
        <w:pStyle w:val="PreformattedText"/>
        <w:bidi w:val="0"/>
        <w:spacing w:before="0" w:after="0"/>
        <w:jc w:val="left"/>
        <w:rPr/>
      </w:pPr>
      <w:r>
        <w:rPr/>
        <w:t xml:space="preserve"> </w:t>
      </w:r>
      <w:r>
        <w:rPr/>
        <w:t>) C594_=_C3756( C594 C3756 ) C594_=_C3850( C594 C3850 ) \nC594_=_C3851( C594 C3851 ) C594_=_C3852( C594 C3852 ) C594_=_C3853( C594 C3853 ) C595_=_C596( C595 C596 ) C595_=_C597( C595 C597 ) C595_=_C598( C595 C598 ) \nC595_=_C602( C595 C602 ) C595_=_C1275( C595 C1275 ) C595_=_C1689( C595 C1689 ) C595_=_C1858( C595 C1858 ) C595_=_C2094( C595 C2094 ) C595_=_C2150( C595 C2150 ) \nC595_=_C2502( C595 C2502 ) C595_=_C2569( C595 C2569 ) C595_=_C2957( C595 C2957 ) C595_=_C3141( C595 C3141 ) C595_=_C3208( C595 C3208 ) C595_=_C3406( C595 C3406 ) \nC595_=_C3694( C595 C3694 ) C595_=_C3885( C595 C3885 ) C595_=_C3886( C595 C3886 ) C595_=_C3887( C595 C3887 ) C595_=_C3888( C595 C3888 ) C595_=_C3889( C595 C3889 ) \nC595_=_C3890( C595 C3890 ) C596_=_C597( C596 C597 ) C596_=_C598( C596 C598 ) C596_=_C602( C596 C602 ) C596_=_C702( C596 C702 ) C596_=_C2661( C596 C2661 ) \nC596_=_C2924( C596 C2924 ) C596_=_C3028( C596 C3028 ) C596_=_C3759( C596 C3759 ) C596_=_C3933( C596 C3933 ) C596_=_C3955( C596 C3955 ) C596_=_C3956( C596 C3956 ) \nC596_=_C3957( C596 C3957 ) C596_=_C3958( C596 C3958 ) C596_=_C3959( C596 C3959 ) C597_=_C598( C597 C598 ) C597_=_C602( C597 C602 ) C597_=_C723( C597 C723 ) \nC597_=_C2627( C597 C2627 ) C597_=_C2662( C597 C2662 ) C597_=_C2927( C597 C2927 ) C597_=_C3341( C597 C3341 ) C597_=_C3886( C597 C3886 ) C597_=_C4006( C597 C4006 ) \nC597_=_C4007( C597 C4007 ) C597_=_C4008( C597 C4008 ) C597_=_C4009( C597 C4009 ) C598_=_C602( C598 C602 ) C598_=_C1325( C598 C1325 ) C598_=_C2230( C598 C2230 ) \nC598_=_C2684( C598 C2684 ) C598_=_C2928( C598 C2928 ) C598_=_C3086( C598 C3086 ) C598_=_C3144( C598 C3144 ) C598_=_C3575( C598 C3575 ) C598_=_C3779( C598 C3779 ) \nC598_=_C3850( C598 C3850 ) C598_=_C3955( C598 C3955 ) C598_=_C4006( C598 C4006 ) C598_=_C4037( C598 C4037 ) C598_=_C4038( C598 C4038 ) C598_=_C4039( C598 C4039 ) \nC598_=_C4040( C598 C4040 ) C602_=_C724( C602 C724 ) C602_=_C1116( C602 C1116 ) C602_=_C3343( C602 C3343 ) C602_=_C3751( C602 C3751 ) C602_=_C3889( C602 C3889 ) \nC603_=_C611( C603 C611 ) C603_=_C612( C603 C612 ) C603_=_C613( C603 C613 ) C603_=_C615( C603 C615 ) C603_=_C620( C603 C620 ) C603_=_C906( C603 C906 ) \nC603_=_C1097( C603 C1097 ) C603_=_C1098( C603 C1098 ) C603_=_C1100( C603 C1100 ) C603_=_C1101( C603 C1101 ) C603_=_C1104( C603 C1104 ) C603_=_C1105( C603 C1105 ) \nC603_=_C1106( C603 C1106 ) C603_=_C1107( C603 C1107 ) C603_=_C1108( C603 C1108 ) C603_=_C1111( C603 C1111 ) C603_=_C1113( C603 C1113 ) C603_=_C1115( C603 C1115 ) \nC603_=_C1116( C603 C1116 ) C603_=_C1117( C603 C1117 ) C603_=_C1120( C603 C1120 ) C611_=_C612( C611 C612 ) C611_=_C613( C611 C613 ) C611_=_C615( C611 C615 ) \nC611_=_C620( C611 C620 ) C611_=_C1309( C611 C1309 ) C611_=_C1451( C611 C1451 ) C611_=_C1617( C611 C1617 ) C611_=_C1641( C611 C1641 ) C611_=_C2041( C611 C2041 ) \nC611_=_C2255( C611 C2255 ) C611_=_C2610( C611 C2610 ) C611_=_C2611( C611 C2611 ) C611_=_C2613( C611 C2613 ) C611_=_C2615( C611 C2615 ) C611_=_C2616( C611 C2616 ) \nC611_=_C2617( C611 C2617 ) C611_=_C2618( C611 C2618 ) C611_=_C2619( C611 C2619 ) C611_=_C2620( C611 C2620 ) C611_=_C2623( C611 C2623 ) C611_=_C2624( C611 C2624 ) \nC611_=_C2625( C611 C2625 ) C611_=_C2627( C611 C2627 ) C611_=_C2628( C611 C2628 ) C612_=_C613( C612 C613 ) C612_=_C615( C612 C615 ) C612_=_C620( C612 C620 ) \nC612_=_C1194( C612 C1194 ) C612_=_C1310( C612 C1310 ) C612_=_C1775( C612 C1775 ) C612_=_C2215( C612 C2215 ) C612_=_C2472( C612 C2472 ) C612_=_C2650( C612 C2650 ) \nC612_=_C2652( C612 C2652 ) C612_=_C2656( C612 C2656 ) C612_=_C2658( C612 C2658 ) C612_=_C2659( C612 C2659 ) C612_=_C2660( C612 C2660 ) C612_=_C2661( C612 C2661 ) \nC612_=_C2662( C612 C2662 ) C612_=_C2663( C612 C2663 ) C612_=_C2665( C612 C2665 ) C612_=_C2666( C612 C2666 ) C612_=_C2667( C612 C2667 ) C612_=_C2668( C612 C2668 ) \nC613_=_C615( C613 C615 ) C613_=_C620( C613 C620 ) C613_=_C917( C613 C917 ) C613_=_C1196( C613 C1196 ) C613_=_C1544( C613 C1544 ) C613_=_C1777( C613 C1777 ) \nC613_=_C1960( C613 C1960 ) C613_=_C2183( C613 C2183 ) C613_=_C2436( C613 C2436 ) C613_=_C2473( C613 C2473 ) C613_=_C2581( C613 C2581 ) C613_=_C2720( C613 C2720 ) \nC613_=_C2740( C613 C2740 ) C613_=_C2742( C613 C2742 ) C613_=_C2743( C613 C2743 ) C613_=_C2744( C613 C2744 ) C613_=_C2745( C613 C2745 ) C613_=_C2746( C613 C2746 ) \nC613_=_C2748( C613 C2748 ) C613_=_C2749( C613 C2749 ) C615_=_C620( C615 C620 ) C615_=_C1199( C615 C1199 ) C615_=_C1778( C615 C1778 ) C615_=_C2184( C615 C2184 ) \nC615_=_C2323( C615 C2323 ) C615_=_C2367( C615 C2367 ) C615_=_C2475( C615 C2475 ) C615_=_C2515( C615 C2515 ) C615_=_C2769( C615 C2769 ) C615_=_C2784( C615 C2784 ) \nC615_=_C3010( C615 C3010 ) C615_=_C3120( C615 C3120 ) C615_=_C3121( C615 C3121 ) C615_=_C3122( C615 C3122 ) C615_=_C3123( C615 C3123 ) C620_=_C1465( C620 C1465 ) \nC620_=_C1649( C620 C1649 ) C620_=_C1784( C620 C1784 ) C620_=_C1918( C620 C1918 ) C620_=_C2586( C620 C2586 ) C620_=_C2601( C620 C2601 ) C620_=_C2693( C620 C2693 ) \nC620_=_C2856( C620 C2856 ) C620_=_C2888( C620 C2888 ) C620_=_C3278( C620 C3278 ) C620_=_C3591( C620 C3591 ) C620_=_C3621( C620 C3621 ) C620_=_C3721( C620 C3721 ) \nC620_=_C3749( C620 C3749 ) C620_=_C3750( C620 C3750 ) C620_=_C3751( C620 C3751 ) C620_=_C3752( C620 C3752 ) C620_=_C3754( C620 C3754 ) C633_=_C634( C633 C634 ) \nC633_=_C635( C633 C635 ) C633_=_C636( C633 C636 ) C633_=_C639( C633 C639 ) C633_=_C641( C633 C641 ) C633_=_C642( C633 C642 ) C633_=_C643( C633 C643 ) \nC633_=_C644( C633 C644 ) C633_=_C645( C633 C645 ) C633_=_C647( C633 C647 ) C633_=_C648( C633 C648 ) C633_=_C652( C633 C652 ) C633_=_C653( C633 C653 ) \nC633_=_C655( C633 C655 ) C633_=_C656( C633 C656 ) C633_=_C805( C633 C805 ) C633_=_C1128( C633 C1128 ) C633_=_C1130( C633 C1130 ) C633_=_C1135( C633 C1135 ) \nC634_=_C635( C634 C635 ) C634_=_C636( C634 C636 ) C634_=_C639( C634 C639 ) C634_=_C641( C634 C641 ) C634_=_C642( C634 C642 ) C634_=_C643( C634 C643 ) \nC634_=_C644( C634 C644 ) C634_=_C645( C634 C645 ) C634_=_C647( C634 C647 ) C634_=_C648( C634 C648 ) C634_=_C652( C634 C652 ) C634_=_C653( C634 C653 ) \nC634_=_C655( C634 C655 ) C634_=_C656( C634 C656 ) C634_=_C1240( C634 C1240 ) C634_=_C1243( C634 C1243 ) C634_=_C1245( C634 C1245 ) C634_=_C1247( C634 C1247 ) \nC634_=_C1249( C634 C1249 ) C635_=_C636( C635 C636 ) C635_=_C639( C635 C639 ) C635_=_C641( C635 C641 ) C635_=_C642( C635 C642 ) C635_=_C643( C635 C643 ) \nC635_=_C644( C635 C644 ) C635_=_C645( C635 C645 ) C635_=_C647( C635 C647 ) C635_=_C648( C635 C648 ) C635_=_C652( C635 C652 ) C635_=_C653( C635 C653 ) \nC635_=_C655( C635 C655 ) C635_=_C656( C635 C656 ) C635_=_C985( C635 C985 ) C635_=_C1331( C635 C1331 ) C635_=_C1678( C635 C1678 ) C635_=_C2038( C635 C2038 ) \nC635_=_C2040( C635 C2040 ) C635_=_C2041( C635 C2041 ) C635_=_C2042( C635 C2042 ) C635_=_C2043( C635 C2043 ) C635_=_C2044( C635 C2044 ) C635_=_C2046( C635 C2046 ) \nC635_=_C2047( C635 C2047 ) C635_=_C2048( C635 C2048 ) C635_=_C2050( C635 C2050 ) C635_=_C2051( C635 C2051 ) C635_=_C2052( C635 C2052 ) C635_=_C2053( C635 C2053 ) \nC635_=_C2054( C635 C2054 ) C635_=_C2055( C635 C2055 ) C635_=_C2056( C635 C2056 ) C635_=_C2058( C635 C2058 ) C635_=_C2059( C635 C2059 ) C635_=_C2060( C635 C2060 ) \nC635_=_C2061( C635 C2061 ) C636_=_C639( C636 C639 ) C636_=_C641( C636 C641 ) C636_=_C642( C636 C642 ) C636_=_C643( C636 C643 ) C636_=_C644( C636 C644 ) \nC636_=_C645( C636 C645 ) C636_=_C647( C636 C647 ) C636_=_C648( C636 C648 ) C636_=_C652( C636 C652 ) C636_=_C653( C636 C653 ) C636_=_C655( C636 C655 ) \nC636_=_C656( C636 C656 ) C636_=_C859( C636 C859 ) C636_=_C914( C636 C914 ) C636_=_C1191( C636 C1191 ) C636_=_C1498( C636 C1498 ) C636_=_C1615( C636 C1615 ) \nC636_=_C1956( C636 C1956 ) C636_=_C2099( C636 C2099 ) C636_=_C2179( C636 C2179 ) C636_=_C2237( C636 C2237 ) C636_=_C2434( C636 C2434 ) C636_=_C2436( C636 C2436 ) \nC636_=_C2437( C636 C2437 ) C636_=_C2438( C636 C2438 ) C636_=_C2439( C636 C2439 ) C636_=_C2440( C636 C2440 ) C636_=_C2442( C636 C2442 ) C636_=_C2444( C636 C2444 ) \nC636_=_C2445( C636 C2445 ) C636_=_C2446( C636 C2446 ) C636_=_C2448( C636 C2448 ) C636_=_C2450( C636 C2450 ) C636_=_C2451( C636 C2451 ) C639_=_C641( C639 C641 ) \nC639_=_C642( C639 C642 ) C639_=_C643( C639 C643 ) C639_=_C644( C639 C644 ) C639_=_C645( C639 C645 ) C639_=_C647( C639 C647 ) C639_=_C648( C639 C648 ) \nC639_=_C652( C639 C652 ) C639_=_C653( C639 C653 ) C639_=_C655( C639 C655 ) C639_=_C656( C639 C656 ) C639_=_C716( C639 C716 ) C639_=_C1019( C639 C1019 ) \nC639_=_C1804( C639 C1804 ) C639_=_C2161( C639 C2161 ) C639_=_C3125( C639 C3125 ) C639_=_C3129( C639 C3129 ) C641_=_C642( C641 C642 ) C641_=_C643( C641 C643 ) \nC641_=_C644( C641 C644 ) C641_=_C645( C641 C645 ) C641_=_C647( C641 C647 ) C641_=_C648( C641 C648 ) C641_=_C652( C641 C652 ) C641_=_C653( C641 C653 ) \nC641_=_C655( C641 C655 ) C641_=_C656( C641 C656 ) C641_=_C1481( C641 C1481 ) C641_=_C1575( C641 C1575 ) C641_=_C1734( C641 C1734 ) C641_=_C2516( C641 C2516 ) \nC641_=_C2596( C641 C2596 ) C641_=_C2834( C641 C2834 ) C641_=_C2995( C641 C2995 ) C641_=_C3159( C641 C3159 ) C641_=_C3190( C641 C3190 ) C641_=_C3191( C641 C3191 ) \nC641_=_C3192( C641 C3192 ) C641_=_C3194( C641 C3194 ) C641_=_C3195( C641 C3195 ) C641_=_C3196( C641 C3196 ) C641_=_C3197( C641 C3197 ) C641_=_C3198( C641 C3198 ) \nC641_=_C3202( C641 C3202 ) C641_=_C3203( C641 C3203 ) C642_=_C643( C642 C643 ) C642_=_C644( C642 C644 ) C642_=_C645( C642 C645 ) C642_=_C647( C642 C647 ) \nC642_=_C648( C642 C648 ) C642_=_C652( C642 C652 ) C642_=_C653( C642 C653 ) C642_=_C655( C642 C655 ) C642_=_C656( C642 C656 ) C642_=_C787( C642 C787 ) \nC642_=_C1709( C642 C1709 ) C642_=_C2046( C642 C2046 ) C642_=_C2442( C642 C2442 ) C642_=_C2836( C642 C2836 ) C642_=_C2996( C642 C2996 ) C642_=_C3190( C642 C3190 ) \nC642_=_C3286( C642 C3286 ) C642_=_C3288( C642 C3288 ) C642_=_C3294( C642 C3294 ) C642_=_C3296( C642 C3296 ) C643_=_C644( C643 C644 ) C643_=_C645( C643 C645 ) \nC643_=_C647( C643 C647 ) C643_=_C648( C643 C648 ) C643_=_C652( C643 C652 ) C643_=_C653(</w:t>
      </w:r>
    </w:p>
    <w:p>
      <w:pPr>
        <w:pStyle w:val="PreformattedText"/>
        <w:bidi w:val="0"/>
        <w:spacing w:before="0" w:after="0"/>
        <w:jc w:val="left"/>
        <w:rPr/>
      </w:pPr>
      <w:r>
        <w:rPr/>
        <w:t xml:space="preserve"> </w:t>
      </w:r>
      <w:r>
        <w:rPr/>
        <w:t>C643 C653 ) C643_=_C655( C643 C655 ) C643_=_C656( C643 C656 ) \nC643_=_C1104( C643 C1104 ) C644_=_C645( C644 C645 ) C644_=_C647( C644 C647 ) C644_=_C648( C644 C648 ) C644_=_C652( C644 C652 ) C644_=_C653( C644 C653 ) \nC644_=_C655( C644 C655 ) C644_=_C656( C644 C656 ) C644_=_C694( C644 C694 ) C644_=_C1082( C644 C1082 ) C644_=_C2918( C644 C2918 ) C644_=_C2997( C644 C2997 ) \nC644_=_C3179( C644 C3179 ) C644_=_C3556( C644 C3556 ) C644_=_C3557( C644 C3557 ) C644_=_C3558( C644 C3558 ) C644_=_C3560( C644 C3560 ) C644_=_C3561( C644 C3561 ) \nC644_=_C3563( C644 C3563 ) C644_=_C3564( C644 C3564 ) C644_=_C3566( C644 C3566 ) C644_=_C3567( C644 C3567 ) C644_=_C3569( C644 C3569 ) C645_=_C647( C645 C647 ) \nC645_=_C648( C645 C648 ) C645_=_C652( C645 C652 ) C645_=_C653( C645 C653 ) C645_=_C655( C645 C655 ) C645_=_C656( C645 C656 ) C645_=_C1527( C645 C1527 ) \nC645_=_C2048( C645 C2048 ) C647_=_C648( C647 C648 ) C647_=_C652( C647 C652 ) C647_=_C653( C647 C653 ) C647_=_C655( C647 C655 ) C647_=_C656( C647 C656 ) \nC647_=_C996( C647 C996 ) C647_=_C1135( C647 C1135 ) C647_=_C1671( C647 C1671 ) C647_=_C1830( C647 C1830 ) C647_=_C2266( C647 C2266 ) C647_=_C2290( C647 C2290 ) \nC647_=_C2637( C647 C2637 ) C647_=_C2711( C647 C2711 ) C647_=_C2758( C647 C2758 ) C647_=_C2840( C647 C2840 ) C647_=_C2999( C647 C2999 ) C647_=_C3181( C647 C3181 ) \nC647_=_C3222( C647 C3222 ) C647_=_C3286( C647 C3286 ) C647_=_C3348( C647 C3348 ) C647_=_C3426( C647 C3426 ) C647_=_C3709( C647 C3709 ) C647_=_C3741( C647 C3741 ) \nC647_=_C3743( C647 C3743 ) C647_=_C3744( C647 C3744 ) C647_=_C3745( C647 C3745 ) C647_=_C3746( C647 C3746 ) C647_=_C3747( C647 C3747 ) C648_=_C652( C648 C652 ) \nC648_=_C653( C648 C653 ) C648_=_C655( C648 C655 ) C648_=_C656( C648 C656 ) C648_=_C1026( C648 C1026 ) C648_=_C2387( C648 C2387 ) C648_=_C3328( C648 C3328 ) \nC648_=_C3522( C648 C3522 ) C648_=_C3663( C648 C3663 ) C648_=_C3732( C648 C3732 ) C648_=_C3767( C648 C3767 ) C652_=_C653( C652 C653 ) C652_=_C655( C652 C655 ) \nC652_=_C656( C652 C656 ) C652_=_C2390( C652 C2390 ) C652_=_C3525( C652 C3525 ) C652_=_C3666( C652 C3666 ) C652_=_C4011( C652 C4011 ) C653_=_C655( C653 C655 ) \nC653_=_C656( C653 C656 ) C653_=_C2231( C653 C2231 ) C653_=_C2344( C653 C2344 ) C653_=_C2665( C653 C2665 ) C653_=_C2714( C653 C2714 ) C653_=_C2845( C653 C2845 ) \nC653_=_C3004( C653 C3004 ) C653_=_C3068( C653 C3068 ) C653_=_C3098( C653 C3098 ) C653_=_C3294( C653 C3294 ) C653_=_C3595( C653 C3595 ) C653_=_C3710( C653 C3710 ) \nC653_=_C3796( C653 C3796 ) C653_=_C3851( C653 C3851 ) C653_=_C3956( C653 C3956 ) C653_=_C4007( C653 C4007 ) C653_=_C4037( C653 C4037 ) C653_=_C4043( C653 C4043 ) \nC653_=_C4044( C653 C4044 ) C655_=_C656( C655 C656 ) C655_=_C2058( C655 C2058 ) C655_=_C2410( C655 C2410 ) C655_=_C2450( C655 C2450 ) C655_=_C2849( C655 C2849 ) \nC655_=_C3007( C655 C3007 ) C655_=_C3202( C655 C3202 ) C655_=_C3259( C655 C3259 ) C655_=_C3387( C655 C3387 ) C655_=_C3401( C655 C3401 ) C655_=_C3539( C655 C3539 ) \nC655_=_C3659( C655 C3659 ) C655_=_C3744( C655 C3744 ) C655_=_C3799( C655 C3799 ) C655_=_C4043( C655 C4043 ) C656_=_C3353( C656 C3353 ) C656_=_C3747( C656 C3747 ) \nC656_=_C3966( C656 C3966 ) C660_=_C670( C660 C670 ) C660_=_C679( C660 C679 ) C660_=_C1286( C660 C1286 ) C660_=_C1749( C660 C1749 ) C660_=_C1750( C660 C1750 ) \nC660_=_C1751( C660 C1751 ) C660_=_C1756( C660 C1756 ) C660_=_C1759( C660 C1759 ) C660_=_C1762( C660 C1762 ) C660_=_C1763( C660 C1763 ) C660_=_C1765( C660 C1765 ) \nC670_=_C679( C670 C679 ) C670_=_C1222( C670 C1222 ) C670_=_C1736( C670 C1736 ) C670_=_C1993( C670 C1993 ) C670_=_C2109( C670 C2109 ) C670_=_C2357( C670 C2357 ) \nC670_=_C2496( C670 C2496 ) C670_=_C2808( C670 C2808 ) C670_=_C2823( C670 C2823 ) C670_=_C2853( C670 C2853 ) C670_=_C2884( C670 C2884 ) C670_=_C2942( C670 C2942 ) \nC670_=_C2966( C670 C2966 ) C670_=_C3442( C670 C3442 ) C670_=_C3556( C670 C3556 ) C670_=_C3631( C670 C3631 ) C670_=_C3632( C670 C3632 ) C670_=_C3633( C670 C3633 ) \nC670_=_C3634( C670 C3634 ) C670_=_C3636( C670 C3636 ) C670_=_C3638( C670 C3638 ) C670_=_C3640( C670 C3640 ) C670_=_C3642( C670 C3642 ) C679_=_C1300( C679 C1300 ) \nC679_=_C2135( C679 C2135 ) C679_=_C2330( C679 C2330 ) C679_=_C2429( C679 C2429 ) C679_=_C2573( C679 C2573 ) C679_=_C2715( C679 C2715 ) C679_=_C3363( C679 C3363 ) \nC679_=_C3628( C679 C3628 ) C679_=_C3808( C679 C3808 ) C679_=_C3882( C679 C3882 ) C679_=_C3929( C679 C3929 ) C679_=_C3988( C679 C3988 ) C682_=_C683( C682 C683 ) \nC682_=_C685( C682 C685 ) C682_=_C687( C682 C687 ) C682_=_C689( C682 C689 ) C682_=_C691( C682 C691 ) C682_=_C693( C682 C693 ) C682_=_C694( C682 C694 ) \nC682_=_C696( C682 C696 ) C682_=_C697( C682 C697 ) C682_=_C698( C682 C698 ) C682_=_C699( C682 C699 ) C682_=_C702( C682 C702 ) C682_=_C705( C682 C705 ) \nC682_=_C1142( C682 C1142 ) C682_=_C1152( C682 C1152 ) C682_=_C1157( C682 C1157 ) C683_=_C685( C683 C685 ) C683_=_C687( C683 C687 ) C683_=_C689( C683 C689 ) \nC683_=_C691( C683 C691 ) C683_=_C693( C683 C693 ) C683_=_C694( C683 C694 ) C683_=_C696( C683 C696 ) C683_=_C697( C683 C697 ) C683_=_C698( C683 C698 ) \nC683_=_C699( C683 C699 ) C683_=_C702( C683 C702 ) C683_=_C705( C683 C705 ) C683_=_C1100( C683 C1100 ) C683_=_C2078( C683 C2078 ) C683_=_C2080( C683 C2080 ) \nC683_=_C2082( C683 C2082 ) C683_=_C2083( C683 C2083 ) C683_=_C2086( C683 C2086 ) C683_=_C2094( C683 C2094 ) C683_=_C2095( C683 C2095 ) C685_=_C687( C685 C687 ) \nC685_=_C689( C685 C689 ) C685_=_C691( C685 C691 ) C685_=_C693( C685 C693 ) C685_=_C694( C685 C694 ) C685_=_C696( C685 C696 ) C685_=_C697( C685 C697 ) \nC685_=_C698( C685 C698 ) C685_=_C699( C685 C699 ) C685_=_C702( C685 C702 ) C685_=_C705( C685 C705 ) C685_=_C2213( C685 C2213 ) C685_=_C2214( C685 C2214 ) \nC685_=_C2215( C685 C2215 ) C685_=_C2217( C685 C2217 ) C685_=_C2218( C685 C2218 ) C685_=_C2221( C685 C2221 ) C685_=_C2226( C685 C2226 ) C685_=_C2230( C685 C2230 ) \nC685_=_C2231( C685 C2231 ) C685_=_C2232( C685 C2232 ) C685_=_C2233( C685 C2233 ) C685_=_C2234( C685 C2234 ) C687_=_C689( C687 C689 ) C687_=_C691( C687 C691 ) \nC687_=_C693( C687 C693 ) C687_=_C694( C687 C694 ) C687_=_C696( C687 C696 ) C687_=_C697( C687 C697 ) C687_=_C698( C687 C698 ) C687_=_C699( C687 C699 ) \nC687_=_C702( C687 C702 ) C687_=_C705( C687 C705 ) C687_=_C941( C687 C941 ) C687_=_C1573( C687 C1573 ) C687_=_C1987( C687 C1987 ) C687_=_C2082( C687 C2082 ) \nC687_=_C2159( C687 C2159 ) C687_=_C2280( C687 C2280 ) C687_=_C2334( C687 C2334 ) C687_=_C2583( C687 C2583 ) C687_=_C2705( C687 C2705 ) C687_=_C2870( C687 C2870 ) \nC687_=_C2949( C687 C2949 ) C687_=_C2950( C687 C2950 ) C687_=_C2951( C687 C2951 ) C687_=_C2952( C687 C2952 ) C687_=_C2953( C687 C2953 ) C687_=_C2954( C687 C2954 ) \nC687_=_C2955( C687 C2955 ) C687_=_C2956( C687 C2956 ) C687_=_C2957( C687 C2957 ) C687_=_C2958( C687 C2958 ) C687_=_C2960( C687 C2960 ) C687_=_C2962( C687 C2962 ) \nC689_=_C691( C689 C691 ) C689_=_C693( C689 C693 ) C689_=_C694( C689 C694 ) C689_=_C696( C689 C696 ) C689_=_C697( C689 C697 ) C689_=_C698( C689 C698 ) \nC689_=_C699( C689 C699 ) C689_=_C702( C689 C702 ) C689_=_C705( C689 C705 ) C689_=_C893( C689 C893 ) C689_=_C1152( C689 C1152 ) C689_=_C1197( C689 C1197 ) \nC689_=_C1270( C689 C1270 ) C689_=_C1597( C689 C1597 ) C689_=_C1683( C689 C1683 ) C689_=_C2218( C689 C2218 ) C689_=_C3021( C689 C3021 ) C689_=_C3022( C689 C3022 ) \nC689_=_C3023( C689 C3023 ) C689_=_C3025( C689 C3025 ) C689_=_C3026( C689 C3026 ) C689_=_C3027( C689 C3027 ) C689_=_C3028( C689 C3028 ) C689_=_C3029( C689 C3029 ) \nC689_=_C3030( C689 C3030 ) C689_=_C3031( C689 C3031 ) C691_=_C693( C691 C693 ) C691_=_C694( C691 C694 ) C691_=_C696( C691 C696 ) C691_=_C697( C691 C697 ) \nC691_=_C698( C691 C698 ) C691_=_C699( C691 C699 ) C691_=_C702( C691 C702 ) C691_=_C705( C691 C705 ) C691_=_C1105( C691 C1105 ) C691_=_C2951( C691 C2951 ) \nC691_=_C3022( C691 C3022 ) C691_=_C3314( C691 C3314 ) C693_=_C694( C693 C694 ) C693_=_C696( C693 C696 ) C693_=_C697( C693 C697 ) C693_=_C698( C693 C698 ) \nC693_=_C699( C693 C699 ) C693_=_C702( C693 C702 ) C693_=_C705( C693 C705 ) C693_=_C816( C693 C816 ) C693_=_C2164( C693 C2164 ) C693_=_C2286( C693 C2286 ) \nC693_=_C2953( C693 C2953 ) C693_=_C3148( C693 C3148 ) C693_=_C3344( C693 C3344 ) C693_=_C3406( C693 C3406 ) C694_=_C696( C694 C696 ) C694_=_C697( C694 C697 ) \nC694_=_C698( C694 C698 ) C694_=_C699( C694 C699 ) C694_=_C702( C694 C702 ) C694_=_C705( C694 C705 ) C694_=_C1082( C694 C1082 ) C694_=_C2918( C694 C2918 ) \nC694_=_C2997( C694 C2997 ) C694_=_C3179( C694 C3179 ) C694_=_C3556( C694 C3556 ) C694_=_C3557( C694 C3557 ) C694_=_C3558( C694 C3558 ) C694_=_C3560( C694 C3560 ) \nC694_=_C3561( C694 C3561 ) C694_=_C3563( C694 C3563 ) C694_=_C3564( C694 C3564 ) C694_=_C3566( C694 C3566 ) C694_=_C3567( C694 C3567 ) C694_=_C3569( C694 C3569 ) \nC696_=_C697( C696 C697 ) C696_=_C698( C696 C698 ) C696_=_C699( C696 C699 ) C696_=_C702( C696 C702 ) C696_=_C705( C696 C705 ) C696_=_C2166( C696 C2166 ) \nC696_=_C2289( C696 C2289 ) C696_=_C2955( C696 C2955 ) C696_=_C3346( C696 C3346 ) C696_=_C3694( C696 C3694 ) C697_=_C698( C697 C698 ) C697_=_C699( C697 C699 ) \nC697_=_C702( C697 C702 ) C697_=_C705( C697 C705 ) C697_=_C1157( C697 C1157 ) C697_=_C1226( C697 C1226 ) C697_=_C1274( C697 C1274 ) C697_=_C1530( C697 C1530 ) \nC697_=_C2169( C697 C2169 ) C697_=_C2221( C697 C2221 ) C697_=_C2857( C697 C2857 ) C697_=_C2906( C697 C2906 ) C697_=_C2969( C697 C2969 ) C697_=_C3263( C697 C3263 ) \nC697_=_C3314( C697 C3314 ) C697_=_C3560( C697 C3560 ) C697_=_C3653( C697 C3653 ) C697_=_C3755( C697 C3755 ) C697_=_C3756( C697 C3756 ) C697_=_C3757( C697 C3757 ) \nC697_=_C3759( C697 C3759 ) C697_=_C3760( C697 C3760 ) C697_=_C3762( C697 C3762 ) C697_=_C3763( C697 C3763 ) C697_=_C3765( C697 C3765 ) C698_=_C699( C698 C699 ) \nC698_=_C702( C698 C702 ) C698_=_C705( C698 C705 ) C698_=_C747( C698 C747 ) C698_=_C1084( C698 C1084 ) C698_=_C1419( C698 C1419 ) C698_=_C1762( C698 C1762 ) \nC698_=_C1894( C698 C1894 ) C698_=_C2404( C698 C2404 ) C698_=_C3025( C698 C3025 ) C698_=_C3755(</w:t>
      </w:r>
    </w:p>
    <w:p>
      <w:pPr>
        <w:pStyle w:val="PreformattedText"/>
        <w:bidi w:val="0"/>
        <w:spacing w:before="0" w:after="0"/>
        <w:jc w:val="left"/>
        <w:rPr/>
      </w:pPr>
      <w:r>
        <w:rPr/>
        <w:t xml:space="preserve"> </w:t>
      </w:r>
      <w:r>
        <w:rPr/>
        <w:t>C698 C3755 ) C698_=_C3808( C698 C3808 ) C698_=_C3809( C698 C3809 ) \nC699_=_C702( C699 C702 ) C699_=_C705( C699 C705 ) C699_=_C2623( C699 C2623 ) C699_=_C2659( C699 C2659 ) C699_=_C2922( C699 C2922 ) C699_=_C3026( C699 C3026 ) \nC699_=_C3756( C699 C3756 ) C699_=_C3850( C699 C3850 ) C699_=_C3851( C699 C3851 ) C699_=_C3852( C699 C3852 ) C699_=_C3853( C699 C3853 ) C702_=_C705( C702 C705 ) \nC702_=_C2661( C702 C2661 ) C702_=_C2924( C702 C2924 ) C702_=_C3028( C702 C3028 ) C702_=_C3759( C702 C3759 ) C702_=_C3933( C702 C3933 ) C702_=_C3955( C702 C3955 ) \nC702_=_C3956( C702 C3956 ) C702_=_C3957( C702 C3957 ) C702_=_C3958( C702 C3958 ) C702_=_C3959( C702 C3959 ) C705_=_C1115( C705 C1115 ) C705_=_C2451( C705 C2451 ) \nC705_=_C2735( C705 C2735 ) C705_=_C2748( C705 C2748 ) C705_=_C3031( C705 C3031 ) C705_=_C3763( C705 C3763 ) C708_=_C710( C708 C710 ) C708_=_C711( C708 C711 ) \nC708_=_C712( C708 C712 ) C708_=_C713( C708 C713 ) C708_=_C714( C708 C714 ) C708_=_C716( C708 C716 ) C708_=_C717( C708 C717 ) C708_=_C719( C708 C719 ) \nC708_=_C721( C708 C721 ) C708_=_C723( C708 C723 ) C708_=_C724( C708 C724 ) C708_=_C725( C708 C725 ) C708_=_C726( C708 C726 ) C708_=_C727( C708 C727 ) \nC708_=_C734( C708 C734 ) C708_=_C1841( C708 C1841 ) C708_=_C1846( C708 C1846 ) C708_=_C1849( C708 C1849 ) C708_=_C1851( C708 C1851 ) C708_=_C1854( C708 C1854 ) \nC708_=_C1856( C708 C1856 ) C708_=_C1857( C708 C1857 ) C708_=_C1858( C708 C1858 ) C710_=_C711( C710 C711 ) C710_=_C712( C710 C712 ) C710_=_C713( C710 C713 ) \nC710_=_C714( C710 C714 ) C710_=_C716( C710 C716 ) C710_=_C717( C710 C717 ) C710_=_C719( C710 C719 ) C710_=_C721( C710 C721 ) C710_=_C723( C710 C723 ) \nC710_=_C724( C710 C724 ) C710_=_C725( C710 C725 ) C710_=_C726( C710 C726 ) C710_=_C727( C710 C727 ) C710_=_C809( C710 C809 ) C710_=_C1795( C710 C1795 ) \nC710_=_C2179( C710 C2179 ) C710_=_C2182( C710 C2182 ) C710_=_C2183( C710 C2183 ) C710_=_C2184( C710 C2184 ) C710_=_C2185( C710 C2185 ) C711_=_C712( C711 C712 ) \nC711_=_C713( C711 C713 ) C711_=_C714( C711 C714 ) C711_=_C716( C711 C716 ) C711_=_C717( C711 C717 ) C711_=_C719( C711 C719 ) C711_=_C721( C711 C721 ) \nC711_=_C723( C711 C723 ) C711_=_C724( C711 C724 ) C711_=_C725( C711 C725 ) C711_=_C726( C711 C726 ) C711_=_C727( C711 C727 ) C711_=_C810( C711 C810 ) \nC711_=_C1796( C711 C1796 ) C711_=_C1864( C711 C1864 ) C711_=_C2319( C711 C2319 ) C711_=_C2323( C711 C2323 ) C711_=_C2324( C711 C2324 ) C711_=_C2327( C711 C2327 ) \nC711_=_C2329( C711 C2329 ) C711_=_C2330( C711 C2330 ) C711_=_C2332( C711 C2332 ) C712_=_C713( C712 C713 ) C712_=_C714( C712 C714 ) C712_=_C716( C712 C716 ) \nC712_=_C717( C712 C717 ) C712_=_C719( C712 C719 ) C712_=_C721( C712 C721 ) C712_=_C723( C712 C723 ) C712_=_C724( C712 C724 ) C712_=_C725( C712 C725 ) \nC712_=_C726( C712 C726 ) C712_=_C727( C712 C727 ) C712_=_C1797( C712 C1797 ) C712_=_C2367( C712 C2367 ) C712_=_C2371( C712 C2371 ) C712_=_C2375( C712 C2375 ) \nC713_=_C714( C713 C714 ) C713_=_C716( C713 C716 ) C713_=_C717( C713 C717 ) C713_=_C719( C713 C719 ) C713_=_C721( C713 C721 ) C713_=_C723( C713 C723 ) \nC713_=_C724( C713 C724 ) C713_=_C725( C713 C725 ) C713_=_C726( C713 C726 ) C713_=_C727( C713 C727 ) C713_=_C1799( C713 C1799 ) C713_=_C2040( C713 C2040 ) \nC713_=_C2512( C713 C2512 ) C713_=_C2514( C713 C2514 ) C713_=_C2515( C713 C2515 ) C713_=_C2516( C713 C2516 ) C713_=_C2522( C713 C2522 ) C713_=_C2523( C713 C2523 ) \nC713_=_C2526( C713 C2526 ) C714_=_C716( C714 C716 ) C714_=_C717( C714 C717 ) C714_=_C719( C714 C719 ) C714_=_C721( C714 C721 ) C714_=_C723( C714 C723 ) \nC714_=_C724( C714 C724 ) C714_=_C725( C714 C725 ) C714_=_C726( C714 C726 ) C714_=_C727( C714 C727 ) C714_=_C1867( C714 C1867 ) C714_=_C2379( C714 C2379 ) \nC714_=_C2567( C714 C2567 ) C714_=_C2568( C714 C2568 ) C714_=_C2569( C714 C2569 ) C714_=_C2571( C714 C2571 ) C714_=_C2573( C714 C2573 ) C714_=_C2577( C714 C2577 ) \nC716_=_C717( C716 C717 ) C716_=_C719( C716 C719 ) C716_=_C721( C716 C721 ) C716_=_C723( C716 C723 ) C716_=_C724( C716 C724 ) C716_=_C725( C716 C725 ) \nC716_=_C726( C716 C726 ) C716_=_C727( C716 C727 ) C716_=_C1019( C716 C1019 ) C716_=_C1804( C716 C1804 ) C716_=_C2161( C716 C2161 ) C716_=_C3125( C716 C3125 ) \nC716_=_C3129( C716 C3129 ) C717_=_C719( C717 C719 ) C717_=_C721( C717 C721 ) C717_=_C723( C717 C723 ) C717_=_C724( C717 C724 ) C717_=_C725( C717 C725 ) \nC717_=_C726( C717 C726 ) C717_=_C727( C717 C727 ) C717_=_C1413( C717 C1413 ) C717_=_C2301( C717 C2301 ) C717_=_C2458( C717 C2458 ) C717_=_C3138( C717 C3138 ) \nC717_=_C3139( C717 C3139 ) C717_=_C3141( C717 C3141 ) C717_=_C3144( C717 C3144 ) C719_=_C721( C719 C721 ) C719_=_C723( C719 C723 ) C719_=_C724( C719 C724 ) \nC719_=_C725( C719 C725 ) C719_=_C726( C719 C726 ) C719_=_C727( C719 C727 ) C719_=_C1022( C719 C1022 ) C719_=_C1063( C719 C1063 ) C719_=_C1806( C719 C1806 ) \nC719_=_C1854( C719 C1854 ) C719_=_C2165( C719 C2165 ) C719_=_C2288( C719 C2288 ) C719_=_C2306( C719 C2306 ) C719_=_C2740( C719 C2740 ) C719_=_C2839( C719 C2839 ) \nC719_=_C2984( C719 C2984 ) C719_=_C3092( C719 C3092 ) C719_=_C3125( C719 C3125 ) C719_=_C3335( C719 C3335 ) C719_=_C3345( C719 C3345 ) C719_=_C3490( C719 C3490 ) \nC719_=_C3498( C719 C3498 ) C719_=_C3499( C719 C3499 ) C719_=_C3500( C719 C3500 ) C719_=_C3501( C719 C3501 ) C719_=_C3502( C719 C3502 ) C719_=_C3503( C719 C3503 ) \nC719_=_C3504( C719 C3504 ) C721_=_C723( C721 C723 ) C721_=_C724( C721 C724 ) C721_=_C725( C721 C725 ) C721_=_C726( C721 C726 ) C721_=_C727( C721 C727 ) \nC721_=_C1532( C721 C1532 ) C721_=_C1810( C721 C1810 ) C721_=_C2541( C721 C2541 ) C721_=_C2658( C721 C2658 ) C721_=_C2742( C721 C2742 ) C721_=_C2909( C721 C2909 ) \nC721_=_C3054( C721 C3054 ) C721_=_C3120( C721 C3120 ) C721_=_C3266( C721 C3266 ) C721_=_C3772( C721 C3772 ) C721_=_C3844( C721 C3844 ) C721_=_C3847( C721 C3847 ) \nC723_=_C724( C723 C724 ) C723_=_C725( C723 C725 ) C723_=_C726( C723 C726 ) C723_=_C727( C723 C727 ) C723_=_C2627( C723 C2627 ) C723_=_C2662( C723 C2662 ) \nC723_=_C2927( C723 C2927 ) C723_=_C3341( C723 C3341 ) C723_=_C3886( C723 C3886 ) C723_=_C4006( C723 C4006 ) C723_=_C4007( C723 C4007 ) C723_=_C4008( C723 C4008 ) \nC723_=_C4009( C723 C4009 ) C724_=_C725( C724 C725 ) C724_=_C726( C724 C726 ) C724_=_C727( C724 C727 ) C724_=_C1116( C724 C1116 ) C724_=_C3343( C724 C3343 ) \nC724_=_C3751( C724 C3751 ) C724_=_C3889( C724 C3889 ) C725_=_C726( C725 C726 ) C725_=_C727( C725 C727 ) C725_=_C1028( C725 C1028 ) C725_=_C1812( C725 C1812 ) \nC725_=_C2173( C725 C2173 ) C725_=_C3502( C725 C3502 ) C725_=_C3736( C725 C3736 ) C726_=_C727( C726 C727 ) C726_=_C1029( C726 C1029 ) C726_=_C1813( C726 C1813 ) \nC726_=_C2174( C726 C2174 ) C726_=_C2850( C726 C2850 ) C726_=_C3503( C726 C3503 ) C726_=_C3738( C726 C3738 ) C726_=_C3890( C726 C3890 ) C726_=_C4066( C726 C4066 ) \nC727_=_C1031( C727 C1031 ) C727_=_C1814( C727 C1814 ) C727_=_C2175( C727 C2175 ) C727_=_C2977( C727 C2977 ) C727_=_C3504( C727 C3504 ) C727_=_C3642( C727 C3642 ) \nC727_=_C3739( C727 C3739 ) C729_=_C730( C729 C730 ) C729_=_C731( C729 C731 ) C729_=_C732( C729 C732 ) C729_=_C733( C729 C733 ) C729_=_C734( C729 C734 ) \nC729_=_C736( C729 C736 ) C729_=_C737( C729 C737 ) C729_=_C738( C729 C738 ) C729_=_C739( C729 C739 ) C729_=_C742( C729 C742 ) C729_=_C746( C729 C746 ) \nC729_=_C747( C729 C747 ) C729_=_C748( C729 C748 ) C729_=_C749( C729 C749 ) C729_=_C750( C729 C750 ) C729_=_C751( C729 C751 ) C729_=_C753( C729 C753 ) \nC729_=_C754( C729 C754 ) C729_=_C803( C729 C803 ) C729_=_C852( C729 C852 ) C729_=_C853( C729 C853 ) C729_=_C854( C729 C854 ) C729_=_C856( C729 C856 ) \nC729_=_C857( C729 C857 ) C729_=_C858( C729 C858 ) C729_=_C859( C729 C859 ) C729_=_C861( C729 C861 ) C729_=_C865( C729 C865 ) C729_=_C866( C729 C866 ) \nC729_=_C868( C729 C868 ) C729_=_C869( C729 C869 ) C729_=_C870( C729 C870 ) C729_=_C871( C729 C871 ) C729_=_C872( C729 C872 ) C729_=_C874( C729 C874 ) \nC729_=_C876( C729 C876 ) C729_=_C878( C729 C878 ) C730_=_C731( C730 C731 ) C730_=_C732( C730 C732 ) C730_=_C733( C730 C733 ) C730_=_C734( C730 C734 ) \nC730_=_C736( C730 C736 ) C730_=_C737( C730 C737 ) C730_=_C738( C730 C738 ) C730_=_C739( C730 C739 ) C730_=_C742( C730 C742 ) C730_=_C746( C730 C746 ) \nC730_=_C747( C730 C747 ) C730_=_C748( C730 C748 ) C730_=_C749( C730 C749 ) C730_=_C750( C730 C750 ) C730_=_C751( C730 C751 ) C730_=_C753( C730 C753 ) \nC730_=_C754( C730 C754 ) C730_=_C1055( C730 C1055 ) C730_=_C1059( C730 C1059 ) C730_=_C1063( C730 C1063 ) C730_=_C1064( C730 C1064 ) C730_=_C1065( C730 C1065 ) \nC731_=_C732( C731 C732 ) C731_=_C733( C731 C733 ) C731_=_C734( C731 C734 ) C731_=_C736( C731 C736 ) C731_=_C737( C731 C737 ) C731_=_C738( C731 C738 ) \nC731_=_C739( C731 C739 ) C731_=_C742( C731 C742 ) C731_=_C746( C731 C746 ) C731_=_C747( C731 C747 ) C731_=_C748( C731 C748 ) C731_=_C749( C731 C749 ) \nC731_=_C750( C731 C750 ) C731_=_C751( C731 C751 ) C731_=_C753( C731 C753 ) C731_=_C754( C731 C754 ) C731_=_C1073( C731 C1073 ) C731_=_C1074( C731 C1074 ) \nC731_=_C1075( C731 C1075 ) C731_=_C1078( C731 C1078 ) C731_=_C1080( C731 C1080 ) C731_=_C1082( C731 C1082 ) C731_=_C1084( C731 C1084 ) C731_=_C1085( C731 C1085 ) \nC731_=_C1086( C731 C1086 ) C731_=_C1089( C731 C1089 ) C731_=_C1092( C731 C1092 ) C731_=_C1093( C731 C1093 ) C731_=_C1094( C731 C1094 ) C732_=_C733( C732 C733 ) \nC732_=_C734( C732 C734 ) C732_=_C736( C732 C736 ) C732_=_C737( C732 C737 ) C732_=_C738( C732 C738 ) C732_=_C739( C732 C739 ) C732_=_C742( C732 C742 ) \nC732_=_C746( C732 C746 ) C732_=_C747( C732 C747 ) C732_=_C748( C732 C748 ) C732_=_C749( C732 C749 ) C732_=_C750( C732 C750 ) C732_=_C751( C732 C751 ) \nC732_=_C753( C732 C753 ) C732_=_C754( C732 C754 ) C732_=_C806( C732 C806 ) C732_=_C852( C732 C852 ) C732_=_C1215( C732 C1215 ) C732_=_C1217( C732 C1217 ) \nC732_=_C1218( C732 C1218 ) C732_=_C1222( C732 C1222 ) C732_=_C1223( C732 C1223 ) C732_=_C1224( C732 C1224 ) C732_=_C1225( C732 C1225 ) C732_=_C1226( C732 C1226 ) \nC732_=_C1229( C732 C1229 ) C732_=_C1232( C732 C1232 ) C732_=_C1234(</w:t>
      </w:r>
    </w:p>
    <w:p>
      <w:pPr>
        <w:pStyle w:val="PreformattedText"/>
        <w:bidi w:val="0"/>
        <w:spacing w:before="0" w:after="0"/>
        <w:jc w:val="left"/>
        <w:rPr/>
      </w:pPr>
      <w:r>
        <w:rPr/>
        <w:t xml:space="preserve"> </w:t>
      </w:r>
      <w:r>
        <w:rPr/>
        <w:t>C732 C1234 ) C732_=_C1236( C732 C1236 ) C733_=_C734( C733 C734 ) C733_=_C736( C733 C736 ) \nC733_=_C737( C733 C737 ) C733_=_C738( C733 C738 ) C733_=_C739( C733 C739 ) C733_=_C742( C733 C742 ) C733_=_C746( C733 C746 ) C733_=_C747( C733 C747 ) \nC733_=_C748( C733 C748 ) C733_=_C749( C733 C749 ) C733_=_C750( C733 C750 ) C733_=_C751( C733 C751 ) C733_=_C753( C733 C753 ) C733_=_C754( C733 C754 ) \nC733_=_C1403( C733 C1403 ) C733_=_C1407( C733 C1407 ) C733_=_C1408( C733 C1408 ) C733_=_C1409( C733 C1409 ) C733_=_C1411( C733 C1411 ) C733_=_C1413( C733 C1413 ) \nC733_=_C1418( C733 C1418 ) C733_=_C1419( C733 C1419 ) C733_=_C1420( C733 C1420 ) C733_=_C1421( C733 C1421 ) C733_=_C1424( C733 C1424 ) C733_=_C1425( C733 C1425 ) \nC734_=_C736( C734 C736 ) C734_=_C737( C734 C737 ) C734_=_C738( C734 C738 ) C734_=_C739( C734 C739 ) C734_=_C742( C734 C742 ) C734_=_C746( C734 C746 ) \nC734_=_C747( C734 C747 ) C734_=_C748( C734 C748 ) C734_=_C749( C734 C749 ) C734_=_C750( C734 C750 ) C734_=_C751( C734 C751 ) C734_=_C753( C734 C753 ) \nC734_=_C754( C734 C754 ) C734_=_C1841( C734 C1841 ) C734_=_C1846( C734 C1846 ) C734_=_C1849( C734 C1849 ) C734_=_C1851( C734 C1851 ) C734_=_C1854( C734 C1854 ) \nC734_=_C1856( C734 C1856 ) C734_=_C1857( C734 C1857 ) C734_=_C1858( C734 C1858 ) C736_=_C737( C736 C737 ) C736_=_C738( C736 C738 ) C736_=_C739( C736 C739 ) \nC736_=_C742( C736 C742 ) C736_=_C746( C736 C746 ) C736_=_C747( C736 C747 ) C736_=_C748( C736 C748 ) C736_=_C749( C736 C749 ) C736_=_C750( C736 C750 ) \nC736_=_C751( C736 C751 ) C736_=_C753( C736 C753 ) C736_=_C754( C736 C754 ) C736_=_C1240( C736 C1240 ) C736_=_C1887( C736 C1887 ) C736_=_C2396( C736 C2396 ) \nC736_=_C2397( C736 C2397 ) C736_=_C2398( C736 C2398 ) C736_=_C2400( C736 C2400 ) C736_=_C2401( C736 C2401 ) C736_=_C2404( C736 C2404 ) C736_=_C2405( C736 C2405 ) \nC736_=_C2406( C736 C2406 ) C736_=_C2407( C736 C2407 ) C736_=_C2408( C736 C2408 ) C736_=_C2410( C736 C2410 ) C736_=_C2411( C736 C2411 ) C736_=_C2412( C736 C2412 ) \nC737_=_C738( C737 C738 ) C737_=_C739( C737 C739 ) C737_=_C742( C737 C742 ) C737_=_C746( C737 C746 ) C737_=_C747( C737 C747 ) C737_=_C748( C737 C748 ) \nC737_=_C749( C737 C749 ) C737_=_C750( C737 C750 ) C737_=_C751( C737 C751 ) C737_=_C753( C737 C753 ) C737_=_C754( C737 C754 ) C737_=_C762( C737 C762 ) \nC737_=_C1055( C737 C1055 ) C737_=_C1312( C737 C1312 ) C737_=_C1846( C737 C1846 ) C737_=_C2669( C737 C2669 ) C737_=_C2979( C737 C2979 ) C737_=_C2980( C737 C2980 ) \nC737_=_C2981( C737 C2981 ) C737_=_C2983( C737 C2983 ) C737_=_C2984( C737 C2984 ) C737_=_C2985( C737 C2985 ) C737_=_C2986( C737 C2986 ) C737_=_C2991( C737 C2991 ) \nC737_=_C2992( C737 C2992 ) C738_=_C739( C738 C739 ) C738_=_C742( C738 C742 ) C738_=_C746( C738 C746 ) C738_=_C747( C738 C747 ) C738_=_C748( C738 C748 ) \nC738_=_C749( C738 C749 ) C738_=_C750( C738 C750 ) C738_=_C751( C738 C751 ) C738_=_C753( C738 C753 ) C738_=_C754( C738 C754 ) C738_=_C1548( C738 C1548 ) \nC738_=_C2950( C738 C2950 ) C738_=_C2979( C738 C2979 ) C738_=_C3089( C738 C3089 ) C738_=_C3092( C738 C3092 ) C738_=_C3094( C738 C3094 ) C738_=_C3096( C738 C3096 ) \nC738_=_C3098( C738 C3098 ) C738_=_C3101( C738 C3101 ) C739_=_C742( C739 C742 ) C739_=_C746( C739 C746 ) C739_=_C747( C739 C747 ) C739_=_C748( C739 C748 ) \nC739_=_C749( C739 C749 ) C739_=_C750( C739 C750 ) C739_=_C751( C739 C751 ) C739_=_C753( C739 C753 ) C739_=_C754( C739 C754 ) C739_=_C813( C739 C813 ) \nC739_=_C865( C739 C865 ) C739_=_C2980( C739 C2980 ) C739_=_C3102( C739 C3102 ) C739_=_C3104( C739 C3104 ) C739_=_C3105( C739 C3105 ) C739_=_C3109( C739 C3109 ) \nC739_=_C3111( C739 C3111 ) C739_=_C3113( C739 C3113 ) C742_=_C746( C742 C746 ) C742_=_C747( C742 C747 ) C742_=_C748( C742 C748 ) C742_=_C749( C742 C749 ) \nC742_=_C750( C742 C750 ) C742_=_C751( C742 C751 ) C742_=_C753( C742 C753 ) C742_=_C754( C742 C754 ) C742_=_C1107( C742 C1107 ) C742_=_C2983( C742 C2983 ) \nC742_=_C3150( C742 C3150 ) C742_=_C3490( C742 C3490 ) C742_=_C3491( C742 C3491 ) C742_=_C3492( C742 C3492 ) C746_=_C747( C746 C747 ) C746_=_C748( C746 C748 ) \nC746_=_C749( C746 C749 ) C746_=_C750( C746 C750 ) C746_=_C751( C746 C751 ) C746_=_C753( C746 C753 ) C746_=_C754( C746 C754 ) C746_=_C1065( C746 C1065 ) \nC746_=_C1176( C746 C1176 ) C746_=_C1321( C746 C1321 ) C746_=_C1857( C746 C1857 ) C746_=_C2540( C746 C2540 ) C746_=_C2676( C746 C2676 ) C746_=_C3096( C746 C3096 ) \nC746_=_C3155( C746 C3155 ) C746_=_C3454( C746 C3454 ) C746_=_C3492( C746 C3492 ) C746_=_C3500( C746 C3500 ) C746_=_C3571( C746 C3571 ) C746_=_C3702( C746 C3702 ) \nC746_=_C3772( C746 C3772 ) C746_=_C3773( C746 C3773 ) C747_=_C748( C747 C748 ) C747_=_C749( C747 C749 ) C747_=_C750( C747 C750 ) C747_=_C751( C747 C751 ) \nC747_=_C753( C747 C753 ) C747_=_C754( C747 C754 ) C747_=_C1084( C747 C1084 ) C747_=_C1419( C747 C1419 ) C747_=_C1762( C747 C1762 ) C747_=_C1894( C747 C1894 ) \nC747_=_C2404( C747 C2404 ) C747_=_C3025( C747 C3025 ) C747_=_C3755( C747 C3755 ) C747_=_C3808( C747 C3808 ) C747_=_C3809( C747 C3809 ) C748_=_C749( C748 C749 ) \nC748_=_C750( C748 C750 ) C748_=_C751( C748 C751 ) C748_=_C753( C748 C753 ) C748_=_C754( C748 C754 ) C748_=_C821( C748 C821 ) C748_=_C870( C748 C870 ) \nC748_=_C3329( C748 C3329 ) C748_=_C3664( C748 C3664 ) C748_=_C3703( C748 C3703 ) C748_=_C3859( C748 C3859 ) C749_=_C750( C749 C750 ) C749_=_C751( C749 C751 ) \nC749_=_C753( C749 C753 ) C749_=_C754( C749 C754 ) C749_=_C871( C749 C871 ) C749_=_C1086( C749 C1086 ) C749_=_C1420( C749 C1420 ) C749_=_C1895( C749 C1895 ) \nC749_=_C2051( C749 C2051 ) C749_=_C2406( C749 C2406 ) C749_=_C2445( C749 C2445 ) C749_=_C2624( C749 C2624 ) C749_=_C3001( C749 C3001 ) C749_=_C3055( C749 C3055 ) \nC749_=_C3863( C749 C3863 ) C749_=_C3865( C749 C3865 ) C749_=_C3866( C749 C3866 ) C750_=_C751( C750 C751 ) C750_=_C753( C750 C753 ) C750_=_C754( C750 C754 ) \nC750_=_C824( C750 C824 ) C750_=_C874( C750 C874 ) C750_=_C3235( C750 C3235 ) C750_=_C3330( C750 C3330 ) C750_=_C3665( C750 C3665 ) C750_=_C3705( C750 C3705 ) \nC750_=_C3985( C750 C3985 ) C751_=_C753( C751 C753 ) C751_=_C754( C751 C754 ) C751_=_C796( C751 C796 ) C751_=_C1089( C751 C1089 ) C751_=_C1421( C751 C1421 ) \nC751_=_C1718( C751 C1718 ) C751_=_C1899( C751 C1899 ) C751_=_C2408( C751 C2408 ) C751_=_C4014( C751 C4014 ) C751_=_C4015( C751 C4015 ) C753_=_C754( C753 C754 ) \nC753_=_C772( C753 C772 ) C753_=_C1563( C753 C1563 ) C753_=_C1903( C753 C1903 ) C753_=_C2734( C753 C2734 ) C753_=_C3113( C753 C3113 ) C753_=_C3501( C753 C3501 ) \nC753_=_C3809( C753 C3809 ) C753_=_C3866( C753 C3866 ) C753_=_C4015( C753 C4015 ) C753_=_C4083( C753 C4083 ) C753_=_C4084( C753 C4084 ) C753_=_C4085( C753 C4085 ) \nC754_=_C1094( C754 C1094 ) C754_=_C1117( C754 C1117 ) C754_=_C1424( C754 C1424 ) C754_=_C1905( C754 C1905 ) C754_=_C2412( C754 C2412 ) C754_=_C3752( C754 C3752 ) \nC754_=_C4084( C754 C4084 ) C762_=_C765( C762 C765 ) C762_=_C769( C762 C769 ) C762_=_C772( C762 C772 ) C762_=_C1055( C762 C1055 ) C762_=_C1312( C762 C1312 ) \nC762_=_C1846( C762 C1846 ) C762_=_C2669( C762 C2669 ) C762_=_C2979( C762 C2979 ) C762_=_C2980( C762 C2980 ) C762_=_C2981( C762 C2981 ) C762_=_C2983( C762 C2983 ) \nC762_=_C2984( C762 C2984 ) C762_=_C2985( C762 C2985 ) C762_=_C2986( C762 C2986 ) C762_=_C2991( C762 C2991 ) C762_=_C2992( C762 C2992 ) C765_=_C769( C765 C769 ) \nC765_=_C772( C765 C772 ) C765_=_C1080( C765 C1080 ) C765_=_C1218( C765 C1218 ) C765_=_C1392( C765 C1392 ) C765_=_C1437( C765 C1437 ) C765_=_C1505( C765 C1505 ) \nC765_=_C1600( C765 C1600 ) C765_=_C1666( C765 C1666 ) C765_=_C1711( C765 C1711 ) C765_=_C2024( C765 C2024 ) C765_=_C2068( C765 C2068 ) C765_=_C2752( C765 C2752 ) \nC765_=_C3161( C765 C3161 ) C765_=_C3375( C765 C3375 ) C765_=_C3376( C765 C3376 ) C765_=_C3377( C765 C3377 ) C765_=_C3378( C765 C3378 ) C765_=_C3379( C765 C3379 ) \nC765_=_C3380( C765 C3380 ) C765_=_C3381( C765 C3381 ) C765_=_C3382( C765 C3382 ) C765_=_C3384( C765 C3384 ) C765_=_C3385( C765 C3385 ) C765_=_C3386( C765 C3386 ) \nC765_=_C3387( C765 C3387 ) C765_=_C3388( C765 C3388 ) C769_=_C772( C769 C772 ) C769_=_C2134( C769 C2134 ) C769_=_C2329( C769 C2329 ) C769_=_C2571( C769 C2571 ) \nC769_=_C2713( C769 C2713 ) C769_=_C3109( C769 C3109 ) C769_=_C3564( C769 C3564 ) C769_=_C3973( C769 C3973 ) C769_=_C3975( C769 C3975 ) C772_=_C1563( C772 C1563 ) \nC772_=_C1903( C772 C1903 ) C772_=_C2734( C772 C2734 ) C772_=_C3113( C772 C3113 ) C772_=_C3501( C772 C3501 ) C772_=_C3809( C772 C3809 ) C772_=_C3866( C772 C3866 ) \nC772_=_C4015( C772 C4015 ) C772_=_C4083( C772 C4083 ) C772_=_C4084( C772 C4084 ) C772_=_C4085( C772 C4085 ) C776_=_C777( C776 C777 ) C776_=_C778( C776 C778 ) \nC776_=_C779( C776 C779 ) C776_=_C780( C776 C780 ) C776_=_C782( C776 C782 ) C776_=_C784( C776 C784 ) C776_=_C787( C776 C787 ) C776_=_C788( C776 C788 ) \nC776_=_C789( C776 C789 ) C776_=_C790( C776 C790 ) C776_=_C791( C776 C791 ) C776_=_C792( C776 C792 ) C776_=_C793( C776 C793 ) C776_=_C794( C776 C794 ) \nC776_=_C795( C776 C795 ) C776_=_C796( C776 C796 ) C776_=_C797( C776 C797 ) C776_=_C799( C776 C799 ) C776_=_C800( C776 C800 ) C776_=_C802( C776 C802 ) \nC776_=_C831( C776 C831 ) C776_=_C832( C776 C832 ) C776_=_C834( C776 C834 ) C776_=_C836( C776 C836 ) C776_=_C839( C776 C839 ) C776_=_C840( C776 C840 ) \nC776_=_C841( C776 C841 ) C776_=_C843( C776 C843 ) C776_=_C846( C776 C846 ) C776_=_C847( C776 C847 ) C776_=_C849( C776 C849 ) C776_=_C851( C776 C851 ) \nC777_=_C778( C777 C778 ) C777_=_C779( C777 C779 ) C777_=_C780( C777 C780 ) C777_=_C782( C777 C782 ) C777_=_C784( C777 C784 ) C777_=_C787( C777 C787 ) \nC777_=_C788( C777 C788 ) C777_=_C789( C777 C789 ) C777_=_C790( C777 C790 ) C777_=_C791( C777 C791 ) C777_=_C792( C777 C792 ) C777_=_C793( C777 C793 ) \nC777_=_C794( C777 C794 ) C777_=_C795( C777 C795 ) C777_=_C796( C777 C796 ) C777_=_C797( C777 C797 ) C777_=_C799( C777 C799 ) C777_=_C800( C777 C800 ) \nC777_=_C802( C777 C802 ) C777_=_C1481( C777 C1481 ) C778_=_C779( C778 C779 ) C778_=_C780( C778 C780 ) C778_=_C782( C778 C782 ) C778_=_C784( C778</w:t>
      </w:r>
    </w:p>
    <w:p>
      <w:pPr>
        <w:pStyle w:val="PreformattedText"/>
        <w:bidi w:val="0"/>
        <w:spacing w:before="0" w:after="0"/>
        <w:jc w:val="left"/>
        <w:rPr/>
      </w:pPr>
      <w:r>
        <w:rPr/>
        <w:t xml:space="preserve"> </w:t>
      </w:r>
      <w:r>
        <w:rPr/>
        <w:t>C784 ) \nC778_=_C787( C778 C787 ) C778_=_C788( C778 C788 ) C778_=_C789( C778 C789 ) C778_=_C790( C778 C790 ) C778_=_C791( C778 C791 ) C778_=_C792( C778 C792 ) \nC778_=_C793( C778 C793 ) C778_=_C794( C778 C794 ) C778_=_C795( C778 C795 ) C778_=_C796( C778 C796 ) C778_=_C797( C778 C797 ) C778_=_C799( C778 C799 ) \nC778_=_C800( C778 C800 ) C778_=_C802( C778 C802 ) C778_=_C1573( C778 C1573 ) C778_=_C1575( C778 C1575 ) C779_=_C780( C779 C780 ) C779_=_C782( C779 C782 ) \nC779_=_C784( C779 C784 ) C779_=_C787( C779 C787 ) C779_=_C788( C779 C788 ) C779_=_C789( C779 C789 ) C779_=_C790( C779 C790 ) C779_=_C791( C779 C791 ) \nC779_=_C792( C779 C792 ) C779_=_C793( C779 C793 ) C779_=_C794( C779 C794 ) C779_=_C795( C779 C795 ) C779_=_C796( C779 C796 ) C779_=_C797( C779 C797 ) \nC779_=_C799( C779 C799 ) C779_=_C800( C779 C800 ) C779_=_C802( C779 C802 ) C779_=_C1382( C779 C1382 ) C779_=_C1591( C779 C1591 ) C779_=_C1656( C779 C1656 ) \nC779_=_C1702( C779 C1702 ) C779_=_C1704( C779 C1704 ) C779_=_C1705( C779 C1705 ) C779_=_C1706( C779 C1706 ) C779_=_C1709( C779 C1709 ) C779_=_C1710( C779 C1710 ) \nC779_=_C1711( C779 C1711 ) C779_=_C1712( C779 C1712 ) C779_=_C1715( C779 C1715 ) C779_=_C1717( C779 C1717 ) C779_=_C1718( C779 C1718 ) C779_=_C1720( C779 C1720 ) \nC779_=_C1724( C779 C1724 ) C780_=_C782( C780 C782 ) C780_=_C784( C780 C784 ) C780_=_C787( C780 C787 ) C780_=_C788( C780 C788 ) C780_=_C789( C780 C789 ) \nC780_=_C790( C780 C790 ) C780_=_C791( C780 C791 ) C780_=_C792( C780 C792 ) C780_=_C793( C780 C793 ) C780_=_C794( C780 C794 ) C780_=_C795( C780 C795 ) \nC780_=_C796( C780 C796 ) C780_=_C797( C780 C797 ) C780_=_C799( C780 C799 ) C780_=_C800( C780 C800 ) C780_=_C802( C780 C802 ) C780_=_C1702( C780 C1702 ) \nC780_=_C1816( C780 C1816 ) C780_=_C1818( C780 C1818 ) C780_=_C1820( C780 C1820 ) C780_=_C1823( C780 C1823 ) C780_=_C1826( C780 C1826 ) C780_=_C1830( C780 C1830 ) \nC780_=_C1838( C780 C1838 ) C782_=_C784( C782 C784 ) C782_=_C787( C782 C787 ) C782_=_C788( C782 C788 ) C782_=_C789( C782 C789 ) C782_=_C790( C782 C790 ) \nC782_=_C791( C782 C791 ) C782_=_C792( C782 C792 ) C782_=_C793( C782 C793 ) C782_=_C794( C782 C794 ) C782_=_C795( C782 C795 ) C782_=_C796( C782 C796 ) \nC782_=_C797( C782 C797 ) C782_=_C799( C782 C799 ) C782_=_C800( C782 C800 ) C782_=_C802( C782 C802 ) C782_=_C1705( C782 C1705 ) C782_=_C2472( C782 C2472 ) \nC782_=_C2473( C782 C2473 ) C782_=_C2475( C782 C2475 ) C782_=_C2482( C782 C2482 ) C782_=_C2488( C782 C2488 ) C784_=_C787( C784 C787 ) C784_=_C788( C784 C788 ) \nC784_=_C789( C784 C789 ) C784_=_C790( C784 C790 ) C784_=_C791( C784 C791 ) C784_=_C792( C784 C792 ) C784_=_C793( C784 C793 ) C784_=_C794( C784 C794 ) \nC784_=_C795( C784 C795 ) C784_=_C796( C784 C796 ) C784_=_C797( C784 C797 ) C784_=_C799( C784 C799 ) C784_=_C800( C784 C800 ) C784_=_C802( C784 C802 ) \nC784_=_C1078( C784 C1078 ) C784_=_C3159( C784 C3159 ) C784_=_C3161( C784 C3161 ) C784_=_C3162( C784 C3162 ) C784_=_C3172( C784 C3172 ) C787_=_C788( C787 C788 ) \nC787_=_C789( C787 C789 ) C787_=_C790( C787 C790 ) C787_=_C791( C787 C791 ) C787_=_C792( C787 C792 ) C787_=_C793( C787 C793 ) C787_=_C794( C787 C794 ) \nC787_=_C795( C787 C795 ) C787_=_C796( C787 C796 ) C787_=_C797( C787 C797 ) C787_=_C799( C787 C799 ) C787_=_C800( C787 C800 ) C787_=_C802( C787 C802 ) \nC787_=_C1709( C787 C1709 ) C787_=_C2046( C787 C2046 ) C787_=_C2442( C787 C2442 ) C787_=_C2836( C787 C2836 ) C787_=_C2996( C787 C2996 ) C787_=_C3190( C787 C3190 ) \nC787_=_C3286( C787 C3286 ) C787_=_C3288( C787 C3288 ) C787_=_C3294( C787 C3294 ) C787_=_C3296( C787 C3296 ) C788_=_C789( C788 C789 ) C788_=_C790( C788 C790 ) \nC788_=_C791( C788 C791 ) C788_=_C792( C788 C792 ) C788_=_C793( C788 C793 ) C788_=_C794( C788 C794 ) C788_=_C795( C788 C795 ) C788_=_C796( C788 C796 ) \nC788_=_C797( C788 C797 ) C788_=_C799( C788 C799 ) C788_=_C800( C788 C800 ) C788_=_C802( C788 C802 ) C788_=_C1710( C788 C1710 ) C788_=_C1756( C788 C1756 ) \nC788_=_C3244( C788 C3244 ) C788_=_C3359( C788 C3359 ) C788_=_C3363( C788 C3363 ) C788_=_C3365( C788 C3365 ) C789_=_C790( C789 C790 ) C789_=_C791( C789 C791 ) \nC789_=_C792( C789 C792 ) C789_=_C793( C789 C793 ) C789_=_C794( C789 C794 ) C789_=_C795( C789 C795 ) C789_=_C796( C789 C796 ) C789_=_C797( C789 C797 ) \nC789_=_C799( C789 C799 ) C789_=_C800( C789 C800 ) C789_=_C802( C789 C802 ) C789_=_C1526( C789 C1526 ) C789_=_C1712( C789 C1712 ) C789_=_C2537( C789 C2537 ) \nC789_=_C2901( C789 C2901 ) C789_=_C3051( C789 C3051 ) C789_=_C3261( C789 C3261 ) C789_=_C3453( C789 C3453 ) C789_=_C3454( C789 C3454 ) C789_=_C3456( C789 C3456 ) \nC789_=_C3459( C789 C3459 ) C789_=_C3461( C789 C3461 ) C789_=_C3462( C789 C3462 ) C790_=_C791( C790 C791 ) C790_=_C792( C790 C792 ) C790_=_C793( C790 C793 ) \nC790_=_C794( C790 C794 ) C790_=_C795( C790 C795 ) C790_=_C796( C790 C796 ) C790_=_C797( C790 C797 ) C790_=_C799( C790 C799 ) C790_=_C800( C790 C800 ) \nC790_=_C802( C790 C802 ) C790_=_C1554( C790 C1554 ) C790_=_C2618( C790 C2618 ) C790_=_C2902( C790 C2902 ) C790_=_C2954( C790 C2954 ) C790_=_C3192( C790 C3192 ) \nC790_=_C3336( C790 C3336 ) C790_=_C3591( C790 C3591 ) C790_=_C3592( C790 C3592 ) C790_=_C3595( C790 C3595 ) C790_=_C3597( C790 C3597 ) C791_=_C792( C791 C792 ) \nC791_=_C793( C791 C793 ) C791_=_C794( C791 C794 ) C791_=_C795( C791 C795 ) C791_=_C796( C791 C796 ) C791_=_C797( C791 C797 ) C791_=_C799( C791 C799 ) \nC791_=_C800( C791 C800 ) C791_=_C802( C791 C802 ) C791_=_C840( C791 C840 ) C791_=_C1394( C791 C1394 ) C791_=_C1602( C791 C1602 ) C791_=_C1668( C791 C1668 ) \nC791_=_C1893( C791 C1893 ) C791_=_C2539( C791 C2539 ) C791_=_C3014( C791 C3014 ) C791_=_C3248( C791 C3248 ) C791_=_C3379( C791 C3379 ) C791_=_C3557( C791 C3557 ) \nC791_=_C3647( C791 C3647 ) C791_=_C3648( C791 C3648 ) C791_=_C3649( C791 C3649 ) C791_=_C3651( C791 C3651 ) C791_=_C3652( C791 C3652 ) C792_=_C793( C792 C793 ) \nC792_=_C794( C792 C794 ) C792_=_C795( C792 C795 ) C792_=_C796( C792 C796 ) C792_=_C797( C792 C797 ) C792_=_C799( C792 C799 ) C792_=_C800( C792 C800 ) \nC792_=_C802( C792 C802 ) C792_=_C1418( C792 C1418 ) C792_=_C2309( C792 C2309 ) C792_=_C2463( C792 C2463 ) C792_=_C3182( C792 C3182 ) C792_=_C3194( C792 C3194 ) \nC792_=_C3779( C792 C3779 ) C793_=_C794( C793 C794 ) C793_=_C795( C793 C795 ) C793_=_C796( C793 C796 ) C793_=_C797( C793 C797 ) C793_=_C799( C793 C799 ) \nC793_=_C800( C793 C800 ) C793_=_C802( C793 C802 ) C793_=_C2052( C793 C2052 ) C793_=_C3196( C793 C3196 ) C794_=_C795( C794 C795 ) C794_=_C796( C794 C796 ) \nC794_=_C797( C794 C797 ) C794_=_C799( C794 C799 ) C794_=_C800( C794 C800 ) C794_=_C802( C794 C802 ) C794_=_C843( C794 C843 ) C794_=_C900( C794 C900 ) \nC794_=_C1203( C794 C1203 ) C794_=_C1603( C794 C1603 ) C794_=_C1691( C794 C1691 ) C794_=_C1898( C794 C1898 ) C794_=_C2425( C794 C2425 ) C794_=_C3016( C794 C3016 ) \nC794_=_C3027( C794 C3027 ) C794_=_C3036( C794 C3036 ) C794_=_C3253( C794 C3253 ) C794_=_C3367( C794 C3367 ) C794_=_C3927( C794 C3927 ) C794_=_C3933( C794 C3933 ) \nC794_=_C3935( C794 C3935 ) C794_=_C3937( C794 C3937 ) C794_=_C3939( C794 C3939 ) C794_=_C3940( C794 C3940 ) C795_=_C796( C795 C796 ) C795_=_C797( C795 C797 ) \nC795_=_C799( C795 C799 ) C795_=_C800( C795 C800 ) C795_=_C802( C795 C802 ) C795_=_C1717( C795 C1717 ) C795_=_C2407( C795 C2407 ) C795_=_C3254( C795 C3254 ) \nC795_=_C3397( C795 C3397 ) C795_=_C3535( C795 C3535 ) C795_=_C3657( C795 C3657 ) C795_=_C3982( C795 C3982 ) C796_=_C797( C796 C797 ) C796_=_C799( C796 C799 ) \nC796_=_C800( C796 C800 ) C796_=_C802( C796 C802 ) C796_=_C1089( C796 C1089 ) C796_=_C1421( C796 C1421 ) C796_=_C1718( C796 C1718 ) C796_=_C1899( C796 C1899 ) \nC796_=_C2408( C796 C2408 ) C796_=_C4014( C796 C4014 ) C796_=_C4015( C796 C4015 ) C797_=_C799( C797 C799 ) C797_=_C800( C797 C800 ) C797_=_C802( C797 C802 ) \nC797_=_C846( C797 C846 ) C797_=_C1900( C797 C1900 ) C797_=_C2232( C797 C2232 ) C797_=_C2428( C797 C2428 ) C797_=_C2685( C797 C2685 ) C797_=_C3017( C797 C3017 ) \nC797_=_C3041( C797 C3041 ) C797_=_C3255( C797 C3255 ) C797_=_C3833( C797 C3833 ) C797_=_C3918( C797 C3918 ) C797_=_C3928( C797 C3928 ) C797_=_C3950( C797 C3950 ) \nC797_=_C3996( C797 C3996 ) C797_=_C4057( C797 C4057 ) C797_=_C4059( C797 C4059 ) C797_=_C4061( C797 C4061 ) C797_=_C4062( C797 C4062 ) C799_=_C800( C799 C800 ) \nC799_=_C802( C799 C802 ) C799_=_C1902( C799 C1902 ) C799_=_C2293( C799 C2293 ) C799_=_C2646( C799 C2646 ) C799_=_C3019( C799 C3019 ) C799_=_C3186( C799 C3186 ) \nC799_=_C3257( C799 C3257 ) C799_=_C3332( C799 C3332 ) C799_=_C3429( C799 C3429 ) C799_=_C3649( C799 C3649 ) C799_=_C3743( C799 C3743 ) C799_=_C3937( C799 C3937 ) \nC799_=_C4059( C799 C4059 ) C799_=_C4063( C799 C4063 ) C799_=_C4071( C799 C4071 ) C800_=_C802( C800 C802 ) C800_=_C1442( C800 C1442 ) C800_=_C1838( C800 C1838 ) \nC800_=_C2073( C800 C2073 ) C800_=_C2488( C800 C2488 ) C800_=_C3172( C800 C3172 ) C800_=_C3296( C800 C3296 ) C800_=_C3365( C800 C3365 ) C800_=_C3384( C800 C3384 ) \nC800_=_C3461( C800 C3461 ) C800_=_C3567( C800 C3567 ) C800_=_C3818( C800 C3818 ) C800_=_C3982( C800 C3982 ) C800_=_C4014( C800 C4014 ) C800_=_C4080( C800 C4080 ) \nC800_=_C4081( C800 C4081 ) C802_=_C1375( C802 C1375 ) C802_=_C3203( C802 C3203 ) C802_=_C3672( C802 C3672 ) C803_=_C804( C803 C804 ) C803_=_C805( C803 C805 ) \nC803_=_C806( C803 C806 ) C803_=_C808( C803 C808 ) C803_=_C809( C803 C809 ) C803_=_C810( C803 C810 ) C803_=_C811( C803 C811 ) C803_=_C812( C803 C812 ) \nC803_=_C813( C803 C813 ) C803_=_C816( C803 C816 ) C803_=_C817( C803 C817 ) C803_=_C818( C803 C818 ) C803_=_C821( C803 C821 ) C803_=_C822( C803 C822 ) \nC803_=_C823( C803 C823 ) C803_=_C824( C803 C824 ) C803_=_C826( C803 C826 ) C803_=_C827( C803 C827 ) C803_=_C852( C803 C852 ) C803_=_C853( C803 C853 ) \nC803_=_C854( C803 C854 ) C803_=_C856( C803 C856 ) C803_=_C857( C803 C857 ) C803_=_C858( C803 C858 ) C803_=_C859( C803 C859 ) C803_=_C861( C803 C861 ) \nC803_=_C865( C803 C865 ) C803_=_C866( C803 C866 ) C803_=_C868( C803 C868 ) C803_=_C869( C803 C869 ) C803_=_C870( C803</w:t>
      </w:r>
    </w:p>
    <w:p>
      <w:pPr>
        <w:pStyle w:val="PreformattedText"/>
        <w:bidi w:val="0"/>
        <w:spacing w:before="0" w:after="0"/>
        <w:jc w:val="left"/>
        <w:rPr/>
      </w:pPr>
      <w:r>
        <w:rPr/>
        <w:t xml:space="preserve"> </w:t>
      </w:r>
      <w:r>
        <w:rPr/>
        <w:t>C870 ) C803_=_C871( C803 C871 ) \nC803_=_C872( C803 C872 ) C803_=_C874( C803 C874 ) C803_=_C876( C803 C876 ) C803_=_C878( C803 C878 ) C804_=_C805( C804 C805 ) C804_=_C806( C804 C806 ) \nC804_=_C808( C804 C808 ) C804_=_C809( C804 C809 ) C804_=_C810( C804 C810 ) C804_=_C811( C804 C811 ) C804_=_C812( C804 C812 ) C804_=_C813( C804 C813 ) \nC804_=_C816( C804 C816 ) C804_=_C817( C804 C817 ) C804_=_C818( C804 C818 ) C804_=_C821( C804 C821 ) C804_=_C822( C804 C822 ) C804_=_C823( C804 C823 ) \nC804_=_C824( C804 C824 ) C804_=_C826( C804 C826 ) C804_=_C827( C804 C827 ) C804_=_C965( C804 C965 ) C804_=_C966( C804 C966 ) C805_=_C806( C805 C806 ) \nC805_=_C808( C805 C808 ) C805_=_C809( C805 C809 ) C805_=_C810( C805 C810 ) C805_=_C811( C805 C811 ) C805_=_C812( C805 C812 ) C805_=_C813( C805 C813 ) \nC805_=_C816( C805 C816 ) C805_=_C817( C805 C817 ) C805_=_C818( C805 C818 ) C805_=_C821( C805 C821 ) C805_=_C822( C805 C822 ) C805_=_C823( C805 C823 ) \nC805_=_C824( C805 C824 ) C805_=_C826( C805 C826 ) C805_=_C827( C805 C827 ) C805_=_C1128( C805 C1128 ) C805_=_C1130( C805 C1130 ) C805_=_C1135( C805 C1135 ) \nC806_=_C808( C806 C808 ) C806_=_C809( C806 C809 ) C806_=_C810( C806 C810 ) C806_=_C811( C806 C811 ) C806_=_C812( C806 C812 ) C806_=_C813( C806 C813 ) \nC806_=_C816( C806 C816 ) C806_=_C817( C806 C817 ) C806_=_C818( C806 C818 ) C806_=_C821( C806 C821 ) C806_=_C822( C806 C822 ) C806_=_C823( C806 C823 ) \nC806_=_C824( C806 C824 ) C806_=_C826( C806 C826 ) C806_=_C827( C806 C827 ) C806_=_C852( C806 C852 ) C806_=_C1215( C806 C1215 ) C806_=_C1217( C806 C1217 ) \nC806_=_C1218( C806 C1218 ) C806_=_C1222( C806 C1222 ) C806_=_C1223( C806 C1223 ) C806_=_C1224( C806 C1224 ) C806_=_C1225( C806 C1225 ) C806_=_C1226( C806 C1226 ) \nC806_=_C1229( C806 C1229 ) C806_=_C1232( C806 C1232 ) C806_=_C1234( C806 C1234 ) C806_=_C1236( C806 C1236 ) C808_=_C809( C808 C809 ) C808_=_C810( C808 C810 ) \nC808_=_C811( C808 C811 ) C808_=_C812( C808 C812 ) C808_=_C813( C808 C813 ) C808_=_C816( C808 C816 ) C808_=_C817( C808 C817 ) C808_=_C818( C808 C818 ) \nC808_=_C821( C808 C821 ) C808_=_C822( C808 C822 ) C808_=_C823( C808 C823 ) C808_=_C824( C808 C824 ) C808_=_C826( C808 C826 ) C808_=_C827( C808 C827 ) \nC808_=_C1886( C808 C1886 ) C809_=_C810( C809 C810 ) C809_=_C811( C809 C811 ) C809_=_C812( C809 C812 ) C809_=_C813( C809 C813 ) C809_=_C816( C809 C816 ) \nC809_=_C817( C809 C817 ) C809_=_C818( C809 C818 ) C809_=_C821( C809 C821 ) C809_=_C822( C809 C822 ) C809_=_C823( C809 C823 ) C809_=_C824( C809 C824 ) \nC809_=_C826( C809 C826 ) C809_=_C827( C809 C827 ) C809_=_C1795( C809 C1795 ) C809_=_C2179( C809 C2179 ) C809_=_C2182( C809 C2182 ) C809_=_C2183( C809 C2183 ) \nC809_=_C2184( C809 C2184 ) C809_=_C2185( C809 C2185 ) C810_=_C811( C810 C811 ) C810_=_C812( C810 C812 ) C810_=_C813( C810 C813 ) C810_=_C816( C810 C816 ) \nC810_=_C817( C810 C817 ) C810_=_C818( C810 C818 ) C810_=_C821( C810 C821 ) C810_=_C822( C810 C822 ) C810_=_C823( C810 C823 ) C810_=_C824( C810 C824 ) \nC810_=_C826( C810 C826 ) C810_=_C827( C810 C827 ) C810_=_C1796( C810 C1796 ) C810_=_C1864( C810 C1864 ) C810_=_C2319( C810 C2319 ) C810_=_C2323( C810 C2323 ) \nC810_=_C2324( C810 C2324 ) C810_=_C2327( C810 C2327 ) C810_=_C2329( C810 C2329 ) C810_=_C2330( C810 C2330 ) C810_=_C2332( C810 C2332 ) C811_=_C812( C811 C812 ) \nC811_=_C813( C811 C813 ) C811_=_C816( C811 C816 ) C811_=_C817( C811 C817 ) C811_=_C818( C811 C818 ) C811_=_C821( C811 C821 ) C811_=_C822( C811 C822 ) \nC811_=_C823( C811 C823 ) C811_=_C824( C811 C824 ) C811_=_C826( C811 C826 ) C811_=_C827( C811 C827 ) C811_=_C1888( C811 C1888 ) C811_=_C2870( C811 C2870 ) \nC812_=_C813( C812 C813 ) C812_=_C816( C812 C816 ) C812_=_C817( C812 C817 ) C812_=_C818( C812 C818 ) C812_=_C821( C812 C821 ) C812_=_C822( C812 C822 ) \nC812_=_C823( C812 C823 ) C812_=_C824( C812 C824 ) C812_=_C826( C812 C826 ) C812_=_C827( C812 C827 ) C812_=_C1411( C812 C1411 ) C812_=_C1890( C812 C1890 ) \nC812_=_C2300( C812 C2300 ) C812_=_C2457( C812 C2457 ) C812_=_C3078( C812 C3078 ) C812_=_C3086( C812 C3086 ) C813_=_C816( C813 C816 ) C813_=_C817( C813 C817 ) \nC813_=_C818( C813 C818 ) C813_=_C821( C813 C821 ) C813_=_C822( C813 C822 ) C813_=_C823( C813 C823 ) C813_=_C824( C813 C824 ) C813_=_C826( C813 C826 ) \nC813_=_C827( C813 C827 ) C813_=_C865( C813 C865 ) C813_=_C2980( C813 C2980 ) C813_=_C3102( C813 C3102 ) C813_=_C3104( C813 C3104 ) C813_=_C3105( C813 C3105 ) \nC813_=_C3109( C813 C3109 ) C813_=_C3111( C813 C3111 ) C813_=_C3113( C813 C3113 ) C816_=_C817( C816 C817 ) C816_=_C818( C816 C818 ) C816_=_C821( C816 C821 ) \nC816_=_C822( C816 C822 ) C816_=_C823( C816 C823 ) C816_=_C824( C816 C824 ) C816_=_C826( C816 C826 ) C816_=_C827( C816 C827 ) C816_=_C2164( C816 C2164 ) \nC816_=_C2286( C816 C2286 ) C816_=_C2953( C816 C2953 ) C816_=_C3148( C816 C3148 ) C816_=_C3344( C816 C3344 ) C816_=_C3406( C816 C3406 ) C817_=_C818( C817 C818 ) \nC817_=_C821( C817 C821 ) C817_=_C822( C817 C822 ) C817_=_C823( C817 C823 ) C817_=_C824( C817 C824 ) C817_=_C826( C817 C826 ) C817_=_C827( C817 C827 ) \nC817_=_C1553( C817 C1553 ) C817_=_C3152( C817 C3152 ) C817_=_C3391( C817 C3391 ) C817_=_C3508( C817 C3508 ) C818_=_C821( C818 C821 ) C818_=_C822( C818 C822 ) \nC818_=_C823( C818 C823 ) C818_=_C824( C818 C824 ) C818_=_C826( C818 C826 ) C818_=_C827( C818 C827 ) C818_=_C1555( C818 C1555 ) C818_=_C1892( C818 C1892 ) \nC818_=_C3393( C818 C3393 ) C818_=_C3609( C818 C3609 ) C821_=_C822( C821 C822 ) C821_=_C823( C821 C823 ) C821_=_C824( C821 C824 ) C821_=_C826( C821 C826 ) \nC821_=_C827( C821 C827 ) C821_=_C870( C821 C870 ) C821_=_C3329( C821 C3329 ) C821_=_C3664( C821 C3664 ) C821_=_C3703( C821 C3703 ) C821_=_C3859( C821 C3859 ) \nC822_=_C823( C822 C823 ) C822_=_C824( C822 C824 ) C822_=_C826( C822 C826 ) C822_=_C827( C822 C827 ) C822_=_C1896( C822 C1896 ) C822_=_C3381( C822 C3381 ) \nC823_=_C824( C823 C824 ) C823_=_C826( C823 C826 ) C823_=_C827( C823 C827 ) C823_=_C872( C823 C872 ) C823_=_C1715( C823 C1715 ) C823_=_C1897( C823 C1897 ) \nC823_=_C2640( C823 C2640 ) C823_=_C2971( C823 C2971 ) C823_=_C3523( C823 C3523 ) C823_=_C3927( C823 C3927 ) C823_=_C3928( C823 C3928 ) C823_=_C3929( C823 C3929 ) \nC823_=_C3930( C823 C3930 ) C824_=_C826( C824 C826 ) C824_=_C827( C824 C827 ) C824_=_C874( C824 C874 ) C824_=_C3235( C824 C3235 ) C824_=_C3330( C824 C3330 ) \nC824_=_C3665( C824 C3665 ) C824_=_C3705( C824 C3705 ) C824_=_C3985( C824 C3985 ) C826_=_C827( C826 C827 ) C826_=_C3030( C826 C3030 ) C826_=_C3156( C826 C3156 ) \nC826_=_C3939( C826 C3939 ) C826_=_C4077( C826 C4077 ) C827_=_C1906( C827 C1906 ) C827_=_C2962( C827 C2962 ) C831_=_C832( C831 C832 ) C831_=_C834( C831 C834 ) \nC831_=_C836( C831 C836 ) C831_=_C839( C831 C839 ) C831_=_C840( C831 C840 ) C831_=_C841( C831 C841 ) C831_=_C843( C831 C843 ) C831_=_C846( C831 C846 ) \nC831_=_C847( C831 C847 ) C831_=_C849( C831 C849 ) C831_=_C851( C831 C851 ) C831_=_C1074( C831 C1074 ) C831_=_C1403( C831 C1403 ) C831_=_C1886( C831 C1886 ) \nC831_=_C1887( C831 C1887 ) C831_=_C1888( C831 C1888 ) C831_=_C1890( C831 C1890 ) C831_=_C1892( C831 C1892 ) C831_=_C1893( C831 C1893 ) C831_=_C1894( C831 C1894 ) \nC831_=_C1895( C831 C1895 ) C831_=_C1896( C831 C1896 ) C831_=_C1897( C831 C1897 ) C831_=_C1898( C831 C1898 ) C831_=_C1899( C831 C1899 ) C831_=_C1900( C831 C1900 ) \nC831_=_C1902( C831 C1902 ) C831_=_C1903( C831 C1903 ) C831_=_C1905( C831 C1905 ) C831_=_C1906( C831 C1906 ) C832_=_C834( C832 C834 ) C832_=_C836( C832 C836 ) \nC832_=_C839( C832 C839 ) C832_=_C840( C832 C840 ) C832_=_C841( C832 C841 ) C832_=_C843( C832 C843 ) C832_=_C846( C832 C846 ) C832_=_C847( C832 C847 ) \nC832_=_C849( C832 C849 ) C832_=_C851( C832 C851 ) C832_=_C986( C832 C986 ) C832_=_C1036( C832 C1036 ) C832_=_C2121( C832 C2121 ) C832_=_C2319( C832 C2319 ) \nC832_=_C2378( C832 C2378 ) C832_=_C2379( C832 C2379 ) C832_=_C2380( C832 C2380 ) C832_=_C2381( C832 C2381 ) C832_=_C2382( C832 C2382 ) C832_=_C2383( C832 C2383 ) \nC832_=_C2386( C832 C2386 ) C832_=_C2387( C832 C2387 ) C832_=_C2390( C832 C2390 ) C832_=_C2392( C832 C2392 ) C832_=_C2393( C832 C2393 ) C834_=_C836( C834 C836 ) \nC834_=_C839( C834 C839 ) C834_=_C840( C834 C840 ) C834_=_C841( C834 C841 ) C834_=_C843( C834 C843 ) C834_=_C846( C834 C846 ) C834_=_C847( C834 C847 ) \nC834_=_C849( C834 C849 ) C834_=_C851( C834 C851 ) C834_=_C1269( C834 C1269 ) C834_=_C1409( C834 C1409 ) C834_=_C1751( C834 C1751 ) C834_=_C2767( C834 C2767 ) \nC834_=_C2782( C834 C2782 ) C834_=_C3009( C834 C3009 ) C834_=_C3010( C834 C3010 ) C834_=_C3012( C834 C3012 ) C834_=_C3013( C834 C3013 ) C834_=_C3014( C834 C3014 ) \nC834_=_C3015( C834 C3015 ) C834_=_C3016( C834 C3016 ) C834_=_C3017( C834 C3017 ) C834_=_C3019( C834 C3019 ) C836_=_C839( C836 C839 ) C836_=_C840( C836 C840 ) \nC836_=_C841( C836 C841 ) C836_=_C843( C836 C843 ) C836_=_C846( C836 C846 ) C836_=_C847( C836 C847 ) C836_=_C849( C836 C849 ) C836_=_C851( C836 C851 ) \nC836_=_C1243( C836 C1243 ) C836_=_C1292( C836 C1292 ) C836_=_C1643( C836 C1643 ) C836_=_C2083( C836 C2083 ) C836_=_C2260( C836 C2260 ) C836_=_C2398( C836 C2398 ) \nC836_=_C2549( C836 C2549 ) C836_=_C3244( C836 C3244 ) C836_=_C3245( C836 C3245 ) C836_=_C3246( C836 C3246 ) C836_=_C3247( C836 C3247 ) C836_=_C3248( C836 C3248 ) \nC836_=_C3249( C836 C3249 ) C836_=_C3250( C836 C3250 ) C836_=_C3251( C836 C3251 ) C836_=_C3252( C836 C3252 ) C836_=_C3253( C836 C3253 ) C836_=_C3254( C836 C3254 ) \nC836_=_C3255( C836 C3255 ) C836_=_C3257( C836 C3257 ) C836_=_C3258( C836 C3258 ) C836_=_C3259( C836 C3259 ) C839_=_C840( C839 C840 ) C839_=_C841( C839 C841 ) \nC839_=_C843( C839 C843 ) C839_=_C846( C839 C846 ) C839_=_C847( C839 C847 ) C839_=_C849( C839 C849 ) C839_=_C851( C839 C851 ) C839_=_C992( C839 C992 ) \nC839_=_C1041( C839 C1041 ) C839_=_C1393( C839 C1393 ) C839_=_C1601( C839 C1601 ) C839_=_C1667( C839 C1667 ) C839_=_C2420( C839 C2420 ) C839_=_C2538( C839 C2538 ) \nC839_=_C2552( C839 C2552 ) C839_=_C3376( C839 C3376 ) C839_=_C3521( C839 C3521 ) C839_=_C3522( C839 C3522 ) C839_=_C3523(</w:t>
      </w:r>
    </w:p>
    <w:p>
      <w:pPr>
        <w:pStyle w:val="PreformattedText"/>
        <w:bidi w:val="0"/>
        <w:spacing w:before="0" w:after="0"/>
        <w:jc w:val="left"/>
        <w:rPr/>
      </w:pPr>
      <w:r>
        <w:rPr/>
        <w:t xml:space="preserve"> </w:t>
      </w:r>
      <w:r>
        <w:rPr/>
        <w:t>C839 C3523 ) C839_=_C3525( C839 C3525 ) \nC839_=_C3527( C839 C3527 ) C839_=_C3529( C839 C3529 ) C839_=_C3531( C839 C3531 ) C840_=_C841( C840 C841 ) C840_=_C843( C840 C843 ) C840_=_C846( C840 C846 ) \nC840_=_C847( C840 C847 ) C840_=_C849( C840 C849 ) C840_=_C851( C840 C851 ) C840_=_C1394( C840 C1394 ) C840_=_C1602( C840 C1602 ) C840_=_C1668( C840 C1668 ) \nC840_=_C1893( C840 C1893 ) C840_=_C2539( C840 C2539 ) C840_=_C3014( C840 C3014 ) C840_=_C3248( C840 C3248 ) C840_=_C3379( C840 C3379 ) C840_=_C3557( C840 C3557 ) \nC840_=_C3647( C840 C3647 ) C840_=_C3648( C840 C3648 ) C840_=_C3649( C840 C3649 ) C840_=_C3651( C840 C3651 ) C840_=_C3652( C840 C3652 ) C841_=_C843( C841 C843 ) \nC841_=_C846( C841 C846 ) C841_=_C847( C841 C847 ) C841_=_C849( C841 C849 ) C841_=_C851( C841 C851 ) C841_=_C868( C841 C868 ) C841_=_C994( C841 C994 ) \nC841_=_C1042( C841 C1042 ) C841_=_C1224( C841 C1224 ) C841_=_C1366( C841 C1366 ) C841_=_C1462( C841 C1462 ) C841_=_C2386( C841 C2386 ) C841_=_C2497( C841 C2497 ) \nC841_=_C2553( C841 C2553 ) C841_=_C3063( C841 C3063 ) C841_=_C3104( C841 C3104 ) C841_=_C3521( C841 C3521 ) C841_=_C3662( C841 C3662 ) C841_=_C3663( C841 C3663 ) \nC841_=_C3664( C841 C3664 ) C841_=_C3665( C841 C3665 ) C841_=_C3666( C841 C3666 ) C841_=_C3669( C841 C3669 ) C841_=_C3670( C841 C3670 ) C841_=_C3671( C841 C3671 ) \nC841_=_C3672( C841 C3672 ) C843_=_C846( C843 C846 ) C843_=_C847( C843 C847 ) C843_=_C849( C843 C849 ) C843_=_C851( C843 C851 ) C843_=_C900( C843 C900 ) \nC843_=_C1203( C843 C1203 ) C843_=_C1603( C843 C1603 ) C843_=_C1691( C843 C1691 ) C843_=_C1898( C843 C1898 ) C843_=_C2425( C843 C2425 ) C843_=_C3016( C843 C3016 ) \nC843_=_C3027( C843 C3027 ) C843_=_C3036( C843 C3036 ) C843_=_C3253( C843 C3253 ) C843_=_C3367( C843 C3367 ) C843_=_C3927( C843 C3927 ) C843_=_C3933( C843 C3933 ) \nC843_=_C3935( C843 C3935 ) C843_=_C3937( C843 C3937 ) C843_=_C3939( C843 C3939 ) C843_=_C3940( C843 C3940 ) C846_=_C847( C846 C847 ) C846_=_C849( C846 C849 ) \nC846_=_C851( C846 C851 ) C846_=_C1900( C846 C1900 ) C846_=_C2232( C846 C2232 ) C846_=_C2428( C846 C2428 ) C846_=_C2685( C846 C2685 ) C846_=_C3017( C846 C3017 ) \nC846_=_C3041( C846 C3041 ) C846_=_C3255( C846 C3255 ) C846_=_C3833( C846 C3833 ) C846_=_C3918( C846 C3918 ) C846_=_C3928( C846 C3928 ) C846_=_C3950( C846 C3950 ) \nC846_=_C3996( C846 C3996 ) C846_=_C4057( C846 C4057 ) C846_=_C4059( C846 C4059 ) C846_=_C4061( C846 C4061 ) C846_=_C4062( C846 C4062 ) C847_=_C849( C847 C849 ) \nC847_=_C851( C847 C851 ) C847_=_C876( C847 C876 ) C847_=_C1234( C847 C1234 ) C847_=_C2233( C847 C2233 ) C847_=_C2666( C847 C2666 ) C847_=_C3111( C847 C3111 ) \nC847_=_C3647( C847 C3647 ) C847_=_C3852( C847 C3852 ) C847_=_C3859( C847 C3859 ) C847_=_C3935( C847 C3935 ) C847_=_C3957( C847 C3957 ) C847_=_C3985( C847 C3985 ) \nC847_=_C4008( C847 C4008 ) C847_=_C4038( C847 C4038 ) C847_=_C4057( C847 C4057 ) C847_=_C4063( C847 C4063 ) C849_=_C851( C849 C851 ) C849_=_C878( C849 C878 ) \nC849_=_C1002( C849 C1002 ) C849_=_C1048( C849 C1048 ) C849_=_C1512( C849 C1512 ) C849_=_C1631( C849 C1631 ) C849_=_C2116( C849 C2116 ) C849_=_C2234( C849 C2234 ) \nC849_=_C2250( C849 C2250 ) C849_=_C2392( C849 C2392 ) C849_=_C2560( C849 C2560 ) C849_=_C2667( C849 C2667 ) C849_=_C2946( C849 C2946 ) C849_=_C3005( C849 C3005 ) \nC849_=_C3057( C849 C3057 ) C849_=_C3529( C849 C3529 ) C849_=_C3767( C849 C3767 ) C849_=_C3853( C849 C3853 ) C849_=_C3865( C849 C3865 ) C849_=_C3958( C849 C3958 ) \nC849_=_C4009( C849 C4009 ) C849_=_C4011( C849 C4011 ) C849_=_C4039( C849 C4039 ) C851_=_C1236( C851 C1236 ) C851_=_C2347( C851 C2347 ) C851_=_C2718( C851 C2718 ) \nC851_=_C2867( C851 C2867 ) C851_=_C3072( C851 C3072 ) C851_=_C3101( C851 C3101 ) C851_=_C3569( C851 C3569 ) C851_=_C3597( C851 C3597 ) C851_=_C3651( C851 C3651 ) \nC851_=_C3660( C851 C3660 ) C851_=_C3714( C851 C3714 ) C851_=_C3940( C851 C3940 ) C851_=_C3979( C851 C3979 ) C851_=_C4062( C851 C4062 ) C851_=_C4071( C851 C4071 ) \nC851_=_C4090( C851 C4090 ) C852_=_C853( C852 C853 ) C852_=_C854( C852 C854 ) C852_=_C856( C852 C856 ) C852_=_C857( C852 C857 ) C852_=_C858( C852 C858 ) \nC852_=_C859( C852 C859 ) C852_=_C861( C852 C861 ) C852_=_C865( C852 C865 ) C852_=_C866( C852 C866 ) C852_=_C868( C852 C868 ) C852_=_C869( C852 C869 ) \nC852_=_C870( C852 C870 ) C852_=_C871( C852 C871 ) C852_=_C872( C852 C872 ) C852_=_C874( C852 C874 ) C852_=_C876( C852 C876 ) C852_=_C878( C852 C878 ) \nC852_=_C1215( C852 C1215 ) C852_=_C1217( C852 C1217 ) C852_=_C1218( C852 C1218 ) C852_=_C1222( C852 C1222 ) C852_=_C1223( C852 C1223 ) C852_=_C1224( C852 C1224 ) \nC852_=_C1225( C852 C1225 ) C852_=_C1226( C852 C1226 ) C852_=_C1229( C852 C1229 ) C852_=_C1232( C852 C1232 ) C852_=_C1234( C852 C1234 ) C852_=_C1236( C852 C1236 ) \nC853_=_C854( C853 C854 ) C853_=_C856( C853 C856 ) C853_=_C857( C853 C857 ) C853_=_C858( C853 C858 ) C853_=_C859( C853 C859 ) C853_=_C861( C853 C861 ) \nC853_=_C865( C853 C865 ) C853_=_C866( C853 C866 ) C853_=_C868( C853 C868 ) C853_=_C869( C853 C869 ) C853_=_C870( C853 C870 ) C853_=_C871( C853 C871 ) \nC853_=_C872( C853 C872 ) C853_=_C874( C853 C874 ) C853_=_C876( C853 C876 ) C853_=_C878( C853 C878 ) C853_=_C1498( C853 C1498 ) C853_=_C1502( C853 C1502 ) \nC853_=_C1503( C853 C1503 ) C853_=_C1505( C853 C1505 ) C853_=_C1512( C853 C1512 ) C854_=_C856( C854 C856 ) C854_=_C857( C854 C857 ) C854_=_C858( C854 C858 ) \nC854_=_C859( C854 C859 ) C854_=_C861( C854 C861 ) C854_=_C865( C854 C865 ) C854_=_C866( C854 C866 ) C854_=_C868( C854 C868 ) C854_=_C869( C854 C869 ) \nC854_=_C870( C854 C870 ) C854_=_C871( C854 C871 ) C854_=_C872( C854 C872 ) C854_=_C874( C854 C874 ) C854_=_C876( C854 C876 ) C854_=_C878( C854 C878 ) \nC854_=_C1615( C854 C1615 ) C854_=_C1617( C854 C1617 ) C854_=_C1620( C854 C1620 ) C854_=_C1622( C854 C1622 ) C854_=_C1631( C854 C1631 ) C856_=_C857( C856 C857 ) \nC856_=_C858( C856 C858 ) C856_=_C859( C856 C859 ) C856_=_C861( C856 C861 ) C856_=_C865( C856 C865 ) C856_=_C866( C856 C866 ) C856_=_C868( C856 C868 ) \nC856_=_C869( C856 C869 ) C856_=_C870( C856 C870 ) C856_=_C871( C856 C871 ) C856_=_C872( C856 C872 ) C856_=_C874( C856 C874 ) C856_=_C876( C856 C876 ) \nC856_=_C878( C856 C878 ) C856_=_C1516( C856 C1516 ) C856_=_C2099( C856 C2099 ) C856_=_C2105( C856 C2105 ) C856_=_C2106( C856 C2106 ) C856_=_C2109( C856 C2109 ) \nC856_=_C2116( C856 C2116 ) C857_=_C858( C857 C858 ) C857_=_C859( C857 C859 ) C857_=_C861( C857 C861 ) C857_=_C865( C857 C865 ) C857_=_C866( C857 C866 ) \nC857_=_C868( C857 C868 ) C857_=_C869( C857 C869 ) C857_=_C870( C857 C870 ) C857_=_C871( C857 C871 ) C857_=_C872( C857 C872 ) C857_=_C874( C857 C874 ) \nC857_=_C876( C857 C876 ) C857_=_C878( C857 C878 ) C857_=_C2237( C857 C2237 ) C857_=_C2240( C857 C2240 ) C857_=_C2241( C857 C2241 ) C857_=_C2250( C857 C2250 ) \nC858_=_C859( C858 C859 ) C858_=_C861( C858 C861 ) C858_=_C865( C858 C865 ) C858_=_C866( C858 C866 ) C858_=_C868( C858 C868 ) C858_=_C869( C858 C869 ) \nC858_=_C870( C858 C870 ) C858_=_C871( C858 C871 ) C858_=_C872( C858 C872 ) C858_=_C874( C858 C874 ) C858_=_C876( C858 C876 ) C858_=_C878( C858 C878 ) \nC858_=_C1704( C858 C1704 ) C858_=_C2414( C858 C2414 ) C858_=_C2416( C858 C2416 ) C858_=_C2420( C858 C2420 ) C858_=_C2425( C858 C2425 ) C858_=_C2428( C858 C2428 ) \nC858_=_C2429( C858 C2429 ) C858_=_C2430( C858 C2430 ) C859_=_C861( C859 C861 ) C859_=_C865( C859 C865 ) C859_=_C866( C859 C866 ) C859_=_C868( C859 C868 ) \nC859_=_C869( C859 C869 ) C859_=_C870( C859 C870 ) C859_=_C871( C859 C871 ) C859_=_C872( C859 C872 ) C859_=_C874( C859 C874 ) C859_=_C876( C859 C876 ) \nC859_=_C878( C859 C878 ) C859_=_C914( C859 C914 ) C859_=_C1191( C859 C1191 ) C859_=_C1498( C859 C1498 ) C859_=_C1615( C859 C1615 ) C859_=_C1956( C859 C1956 ) \nC859_=_C2099( C859 C2099 ) C859_=_C2179( C859 C2179 ) C859_=_C2237( C859 C2237 ) C859_=_C2434( C859 C2434 ) C859_=_C2436( C859 C2436 ) C859_=_C2437( C859 C2437 ) \nC859_=_C2438( C859 C2438 ) C859_=_C2439( C859 C2439 ) C859_=_C2440( C859 C2440 ) C859_=_C2442( C859 C2442 ) C859_=_C2444( C859 C2444 ) C859_=_C2445( C859 C2445 ) \nC859_=_C2446( C859 C2446 ) C859_=_C2448( C859 C2448 ) C859_=_C2450( C859 C2450 ) C859_=_C2451( C859 C2451 ) C861_=_C865( C861 C865 ) C861_=_C866( C861 C866 ) \nC861_=_C868( C861 C868 ) C861_=_C869( C861 C869 ) C861_=_C870( C861 C870 ) C861_=_C871( C861 C871 ) C861_=_C872( C861 C872 ) C861_=_C874( C861 C874 ) \nC861_=_C876( C861 C876 ) C861_=_C878( C861 C878 ) C861_=_C2020( C861 C2020 ) C861_=_C2438( C861 C2438 ) C861_=_C2935( C861 C2935 ) C861_=_C2936( C861 C2936 ) \nC861_=_C2937( C861 C2937 ) C861_=_C2942( C861 C2942 ) C861_=_C2946( C861 C2946 ) C865_=_C866( C865 C866 ) C865_=_C868( C865 C868 ) C865_=_C869( C865 C869 ) \nC865_=_C870( C865 C870 ) C865_=_C871( C865 C871 ) C865_=_C872( C865 C872 ) C865_=_C874( C865 C874 ) C865_=_C876( C865 C876 ) C865_=_C878( C865 C878 ) \nC865_=_C2980( C865 C2980 ) C865_=_C3102( C865 C3102 ) C865_=_C3104( C865 C3104 ) C865_=_C3105( C865 C3105 ) C865_=_C3109( C865 C3109 ) C865_=_C3111( C865 C3111 ) \nC865_=_C3113( C865 C3113 ) C866_=_C868( C866 C868 ) C866_=_C869( C866 C869 ) C866_=_C870( C866 C870 ) C866_=_C871( C866 C871 ) C866_=_C872( C866 C872 ) \nC866_=_C874( C866 C874 ) C866_=_C876( C866 C876 ) C866_=_C878( C866 C878 ) C866_=_C895( C866 C895 ) C866_=_C1020( C866 C1020 ) C866_=_C1217( C866 C1217 ) \nC866_=_C1457( C866 C1457 ) C866_=_C1823( C866 C1823 ) C866_=_C2127( C866 C2127 ) C866_=_C2144( C866 C2144 ) C866_=_C2261( C866 C2261 ) C866_=_C2283( C866 C2283 ) \nC866_=_C2634( C866 C2634 ) C866_=_C2750( C866 C2750 ) C866_=_C3102( C866 C3102 ) C866_=_C3177( C866 C3177 ) C866_=_C3217( C866 C3217 ) C866_=_C3322( C866 C3322 ) \nC866_=_C3323( C866 C3323 ) C866_=_C3326( C866 C3326 ) C866_=_C3328( C866 C3328 ) C866_=_C3329( C866 C3329 ) C866_=_C3330( C866 C3330 ) C866_=_C3332( C866 C3332 ) \nC866_=_C3333( C866 C3333 ) C868_=_C869( C868 C869 ) C868_=_C870( C868 C870 ) C868_=_C871( C868 C871 ) C868_=_C872( C868 C872 ) C868_=_C874( C868 C874 ) \nC868_=_C876(</w:t>
      </w:r>
    </w:p>
    <w:p>
      <w:pPr>
        <w:pStyle w:val="PreformattedText"/>
        <w:bidi w:val="0"/>
        <w:spacing w:before="0" w:after="0"/>
        <w:jc w:val="left"/>
        <w:rPr/>
      </w:pPr>
      <w:r>
        <w:rPr/>
        <w:t xml:space="preserve"> </w:t>
      </w:r>
      <w:r>
        <w:rPr/>
        <w:t>C868 C876 ) C868_=_C878( C868 C878 ) C868_=_C994( C868 C994 ) C868_=_C1042( C868 C1042 ) C868_=_C1224( C868 C1224 ) C868_=_C1366( C868 C1366 ) \nC868_=_C1462( C868 C1462 ) C868_=_C2386( C868 C2386 ) C868_=_C2497( C868 C2497 ) C868_=_C2553( C868 C2553 ) C868_=_C3063( C868 C3063 ) C868_=_C3104( C868 C3104 ) \nC868_=_C3521( C868 C3521 ) C868_=_C3662( C868 C3662 ) C868_=_C3663( C868 C3663 ) C868_=_C3664( C868 C3664 ) C868_=_C3665( C868 C3665 ) C868_=_C3666( C868 C3666 ) \nC868_=_C3669( C868 C3669 ) C868_=_C3670( C868 C3670 ) C868_=_C3671( C868 C3671 ) C868_=_C3672( C868 C3672 ) C869_=_C870( C869 C870 ) C869_=_C871( C869 C871 ) \nC869_=_C872( C869 C872 ) C869_=_C874( C869 C874 ) C869_=_C876( C869 C876 ) C869_=_C878( C869 C878 ) C869_=_C1064( C869 C1064 ) C869_=_C1225( C869 C1225 ) \nC869_=_C1273( C869 C1273 ) C869_=_C1528( C869 C1528 ) C869_=_C1856( C869 C1856 ) C869_=_C2167( C869 C2167 ) C869_=_C2904( C869 C2904 ) C869_=_C2968( C869 C2968 ) \nC869_=_C2986( C869 C2986 ) C869_=_C3094( C869 C3094 ) C869_=_C3105( C869 C3105 ) C869_=_C3262( C869 C3262 ) C869_=_C3491( C869 C3491 ) C869_=_C3702( C869 C3702 ) \nC869_=_C3703( C869 C3703 ) C869_=_C3704( C869 C3704 ) C869_=_C3705( C869 C3705 ) C869_=_C3707( C869 C3707 ) C869_=_C3708( C869 C3708 ) C870_=_C871( C870 C871 ) \nC870_=_C872( C870 C872 ) C870_=_C874( C870 C874 ) C870_=_C876( C870 C876 ) C870_=_C878( C870 C878 ) C870_=_C3329( C870 C3329 ) C870_=_C3664( C870 C3664 ) \nC870_=_C3703( C870 C3703 ) C870_=_C3859( C870 C3859 ) C871_=_C872( C871 C872 ) C871_=_C874( C871 C874 ) C871_=_C876( C871 C876 ) C871_=_C878( C871 C878 ) \nC871_=_C1086( C871 C1086 ) C871_=_C1420( C871 C1420 ) C871_=_C1895( C871 C1895 ) C871_=_C2051( C871 C2051 ) C871_=_C2406( C871 C2406 ) C871_=_C2445( C871 C2445 ) \nC871_=_C2624( C871 C2624 ) C871_=_C3001( C871 C3001 ) C871_=_C3055( C871 C3055 ) C871_=_C3863( C871 C3863 ) C871_=_C3865( C871 C3865 ) C871_=_C3866( C871 C3866 ) \nC872_=_C874( C872 C874 ) C872_=_C876( C872 C876 ) C872_=_C878( C872 C878 ) C872_=_C1715( C872 C1715 ) C872_=_C1897( C872 C1897 ) C872_=_C2640( C872 C2640 ) \nC872_=_C2971( C872 C2971 ) C872_=_C3523( C872 C3523 ) C872_=_C3927( C872 C3927 ) C872_=_C3928( C872 C3928 ) C872_=_C3929( C872 C3929 ) C872_=_C3930( C872 C3930 ) \nC874_=_C876( C874 C876 ) C874_=_C878( C874 C878 ) C874_=_C3235( C874 C3235 ) C874_=_C3330( C874 C3330 ) C874_=_C3665( C874 C3665 ) C874_=_C3705( C874 C3705 ) \nC874_=_C3985( C874 C3985 ) C876_=_C878( C876 C878 ) C876_=_C1234( C876 C1234 ) C876_=_C2233( C876 C2233 ) C876_=_C2666( C876 C2666 ) C876_=_C3111( C876 C3111 ) \nC876_=_C3647( C876 C3647 ) C876_=_C3852( C876 C3852 ) C876_=_C3859( C876 C3859 ) C876_=_C3935( C876 C3935 ) C876_=_C3957( C876 C3957 ) C876_=_C3985( C876 C3985 ) \nC876_=_C4008( C876 C4008 ) C876_=_C4038( C876 C4038 ) C876_=_C4057( C876 C4057 ) C876_=_C4063( C876 C4063 ) C878_=_C1002( C878 C1002 ) C878_=_C1048( C878 C1048 ) \nC878_=_C1512( C878 C1512 ) C878_=_C1631( C878 C1631 ) C878_=_C2116( C878 C2116 ) C878_=_C2234( C878 C2234 ) C878_=_C2250( C878 C2250 ) C878_=_C2392( C878 C2392 ) \nC878_=_C2560( C878 C2560 ) C878_=_C2667( C878 C2667 ) C878_=_C2946( C878 C2946 ) C878_=_C3005( C878 C3005 ) C878_=_C3057( C878 C3057 ) C878_=_C3529( C878 C3529 ) \nC878_=_C3767( C878 C3767 ) C878_=_C3853( C878 C3853 ) C878_=_C3865( C878 C3865 ) C878_=_C3958( C878 C3958 ) C878_=_C4009( C878 C4009 ) C878_=_C4011( C878 C4011 ) \nC878_=_C4039( C878 C4039 ) C880_=_C893( C880 C893 ) C880_=_C895( C880 C895 ) C880_=_C898( C880 C898 ) C880_=_C900( C880 C900 ) C880_=_C903( C880 C903 ) \nC880_=_C1007( C880 C1007 ) C880_=_C1008( C880 C1008 ) C880_=_C1009( C880 C1009 ) C880_=_C1012( C880 C1012 ) C880_=_C1013( C880 C1013 ) C880_=_C1015( C880 C1015 ) \nC880_=_C1016( C880 C1016 ) C880_=_C1017( C880 C1017 ) C880_=_C1018( C880 C1018 ) C880_=_C1019( C880 C1019 ) C880_=_C1020( C880 C1020 ) C880_=_C1021( C880 C1021 ) \nC880_=_C1022( C880 C1022 ) C880_=_C1023( C880 C1023 ) C880_=_C1026( C880 C1026 ) C880_=_C1027( C880 C1027 ) C880_=_C1028( C880 C1028 ) C880_=_C1029( C880 C1029 ) \nC880_=_C1031( C880 C1031 ) C893_=_C895( C893 C895 ) C893_=_C898( C893 C898 ) C893_=_C900( C893 C900 ) C893_=_C903( C893 C903 ) C893_=_C1152( C893 C1152 ) \nC893_=_C1197( C893 C1197 ) C893_=_C1270( C893 C1270 ) C893_=_C1597( C893 C1597 ) C893_=_C1683( C893 C1683 ) C893_=_C2218( C893 C2218 ) C893_=_C3021( C893 C3021 ) \nC893_=_C3022( C893 C3022 ) C893_=_C3023( C893 C3023 ) C893_=_C3025( C893 C3025 ) C893_=_C3026( C893 C3026 ) C893_=_C3027( C893 C3027 ) C893_=_C3028( C893 C3028 ) \nC893_=_C3029( C893 C3029 ) C893_=_C3030( C893 C3030 ) C893_=_C3031( C893 C3031 ) C895_=_C898( C895 C898 ) C895_=_C900( C895 C900 ) C895_=_C903( C895 C903 ) \nC895_=_C1020( C895 C1020 ) C895_=_C1217( C895 C1217 ) C895_=_C1457( C895 C1457 ) C895_=_C1823( C895 C1823 ) C895_=_C2127( C895 C2127 ) C895_=_C2144( C895 C2144 ) \nC895_=_C2261( C895 C2261 ) C895_=_C2283( C895 C2283 ) C895_=_C2634( C895 C2634 ) C895_=_C2750( C895 C2750 ) C895_=_C3102( C895 C3102 ) C895_=_C3177( C895 C3177 ) \nC895_=_C3217( C895 C3217 ) C895_=_C3322( C895 C3322 ) C895_=_C3323( C895 C3323 ) C895_=_C3326( C895 C3326 ) C895_=_C3328( C895 C3328 ) C895_=_C3329( C895 C3329 ) \nC895_=_C3330( C895 C3330 ) C895_=_C3332( C895 C3332 ) C895_=_C3333( C895 C3333 ) C898_=_C900( C898 C900 ) C898_=_C903( C898 C903 ) C898_=_C1464( C898 C1464 ) \nC898_=_C1557( C898 C1557 ) C898_=_C2130( C898 C2130 ) C898_=_C2148( C898 C2148 ) C898_=_C2757( C898 C2757 ) C898_=_C3129( C898 C3129 ) C898_=_C3326( C898 C3326 ) \nC898_=_C3479( C898 C3479 ) C898_=_C3498( C898 C3498 ) C898_=_C3508( C898 C3508 ) C898_=_C3609( C898 C3609 ) C898_=_C3732( C898 C3732 ) C898_=_C3733( C898 C3733 ) \nC898_=_C3734( C898 C3734 ) C898_=_C3735( C898 C3735 ) C898_=_C3736( C898 C3736 ) C898_=_C3737( C898 C3737 ) C898_=_C3738( C898 C3738 ) C898_=_C3739( C898 C3739 ) \nC898_=_C3740( C898 C3740 ) C900_=_C903( C900 C903 ) C900_=_C1203( C900 C1203 ) C900_=_C1603( C900 C1603 ) C900_=_C1691( C900 C1691 ) C900_=_C1898( C900 C1898 ) \nC900_=_C2425( C900 C2425 ) C900_=_C3016( C900 C3016 ) C900_=_C3027( C900 C3027 ) C900_=_C3036( C900 C3036 ) C900_=_C3253( C900 C3253 ) C900_=_C3367( C900 C3367 ) \nC900_=_C3927( C900 C3927 ) C900_=_C3933( C900 C3933 ) C900_=_C3935( C900 C3935 ) C900_=_C3937( C900 C3937 ) C900_=_C3939( C900 C3939 ) C900_=_C3940( C900 C3940 ) \nC903_=_C1208( C903 C1208 ) C903_=_C1607( C903 C1607 ) C903_=_C1697( C903 C1697 ) C903_=_C2430( C903 C2430 ) C903_=_C3029( C903 C3029 ) C903_=_C3042( C903 C3042 ) \nC903_=_C3371( C903 C3371 ) C903_=_C3930( C903 C3930 ) C903_=_C3959( C903 C3959 ) C903_=_C4077( C903 C4077 ) C906_=_C914( C906 C914 ) C906_=_C916( C906 C916 ) \nC906_=_C917( C906 C917 ) C906_=_C1097( C906 C1097 ) C906_=_C1098( C906 C1098 ) C906_=_C1100( C906 C1100 ) C906_=_C1101( C906 C1101 ) C906_=_C1104( C906 C1104 ) \nC906_=_C1105( C906 C1105 ) C906_=_C1106( C906 C1106 ) C906_=_C1107( C906 C1107 ) C906_=_C1108( C906 C1108 ) C906_=_C1111( C906 C1111 ) C906_=_C1113( C906 C1113 ) \nC906_=_C1115( C906 C1115 ) C906_=_C1116( C906 C1116 ) C906_=_C1117( C906 C1117 ) C906_=_C1120( C906 C1120 ) C914_=_C916( C914 C916 ) C914_=_C917( C914 C917 ) \nC914_=_C1191( C914 C1191 ) C914_=_C1498( C914 C1498 ) C914_=_C1615( C914 C1615 ) C914_=_C1956( C914 C1956 ) C914_=_C2099( C914 C2099 ) C914_=_C2179( C914 C2179 ) \nC914_=_C2237( C914 C2237 ) C914_=_C2434( C914 C2434 ) C914_=_C2436( C914 C2436 ) C914_=_C2437( C914 C2437 ) C914_=_C2438( C914 C2438 ) C914_=_C2439( C914 C2439 ) \nC914_=_C2440( C914 C2440 ) C914_=_C2442( C914 C2442 ) C914_=_C2444( C914 C2444 ) C914_=_C2445( C914 C2445 ) C914_=_C2446( C914 C2446 ) C914_=_C2448( C914 C2448 ) \nC914_=_C2450( C914 C2450 ) C914_=_C2451( C914 C2451 ) C916_=_C917( C916 C917 ) C916_=_C1195( C916 C1195 ) C916_=_C1732( C916 C1732 ) C916_=_C1959( C916 C1959 ) \nC916_=_C2182( C916 C2182 ) C916_=_C2277( C916 C2277 ) C916_=_C2297( C916 C2297 ) C916_=_C2514( C916 C2514 ) C916_=_C2580( C916 C2580 ) C916_=_C2595( C916 C2595 ) \nC916_=_C2720( C916 C2720 ) C916_=_C2721( C916 C2721 ) C916_=_C2723( C916 C2723 ) C916_=_C2724( C916 C2724 ) C916_=_C2725( C916 C2725 ) C916_=_C2727( C916 C2727 ) \nC916_=_C2728( C916 C2728 ) C916_=_C2729( C916 C2729 ) C916_=_C2730( C916 C2730 ) C916_=_C2732( C916 C2732 ) C916_=_C2734( C916 C2734 ) C916_=_C2735( C916 C2735 ) \nC917_=_C1196( C917 C1196 ) C917_=_C1544( C917 C1544 ) C917_=_C1777( C917 C1777 ) C917_=_C1960( C917 C1960 ) C917_=_C2183( C917 C2183 ) C917_=_C2436( C917 C2436 ) \nC917_=_C2473( C917 C2473 ) C917_=_C2581( C917 C2581 ) C917_=_C2720( C917 C2720 ) C917_=_C2740( C917 C2740 ) C917_=_C2742( C917 C2742 ) C917_=_C2743( C917 C2743 ) \nC917_=_C2744( C917 C2744 ) C917_=_C2745( C917 C2745 ) C917_=_C2746( C917 C2746 ) C917_=_C2748( C917 C2748 ) C917_=_C2749( C917 C2749 ) C941_=_C1573( C941 C1573 ) \nC941_=_C1987( C941 C1987 ) C941_=_C2082( C941 C2082 ) C941_=_C2159( C941 C2159 ) C941_=_C2280( C941 C2280 ) C941_=_C2334( C941 C2334 ) C941_=_C2583( C941 C2583 ) \nC941_=_C2705( C941 C2705 ) C941_=_C2870( C941 C2870 ) C941_=_C2949( C941 C2949 ) C941_=_C2950( C941 C2950 ) C941_=_C2951( C941 C2951 ) C941_=_C2952( C941 C2952 ) \nC941_=_C2953( C941 C2953 ) C941_=_C2954( C941 C2954 ) C941_=_C2955( C941 C2955 ) C941_=_C2956( C941 C2956 ) C941_=_C2957( C941 C2957 ) C941_=_C2958( C941 C2958 ) \nC941_=_C2960( C941 C2960 ) C941_=_C2962( C941 C2962 ) C965_=_C966( C965 C966 ) C965_=_C1059( C965 C1059 ) C965_=_C1128( C965 C1128 ) C965_=_C1361( C965 C1361 ) \nC965_=_C1849( C965 C1849 ) C965_=_C2185( C965 C2185 ) C965_=_C2324( C965 C2324 ) C965_=_C2382( C965 C2382 ) C965_=_C2397( C965 C2397 ) C965_=_C2981( C965 C2981 ) \nC965_=_C3089( C965 C3089 ) C965_=_C3148( C965 C3148 ) C965_=_C3149( C965 C3149 ) C965_=_C3150( C965 C3150 ) C965_=_C3152( C965 C3152 ) C965_=_C3153( C965 C3153 ) \nC965_=_C3155( C965 C3155 ) C965_=_C3156( C965 C3156 ) C965_=_C3157( C965 C3157 ) C965_=_C3158( C965 C3158 ) C966_=_C1434( C966 C1434 ) C966_=_C1962( C966 C1962 ) \nC966_=_C2597(</w:t>
      </w:r>
    </w:p>
    <w:p>
      <w:pPr>
        <w:pStyle w:val="PreformattedText"/>
        <w:bidi w:val="0"/>
        <w:spacing w:before="0" w:after="0"/>
        <w:jc w:val="left"/>
        <w:rPr/>
      </w:pPr>
      <w:r>
        <w:rPr/>
        <w:t xml:space="preserve"> </w:t>
      </w:r>
      <w:r>
        <w:rPr/>
        <w:t>C966 C2597 ) C966_=_C3229( C966 C3229 ) C966_=_C3230( C966 C3230 ) C966_=_C3232( C966 C3232 ) C966_=_C3233( C966 C3233 ) C966_=_C3235( C966 C3235 ) \nC966_=_C3236( C966 C3236 ) C966_=_C3237( C966 C3237 ) C966_=_C3239( C966 C3239 ) C966_=_C3242( C966 C3242 ) C966_=_C3243( C966 C3243 ) C985_=_C986( C985 C986 ) \nC985_=_C991( C985 C991 ) C985_=_C992( C985 C992 ) C985_=_C994( C985 C994 ) C985_=_C996( C985 C996 ) C985_=_C1002( C985 C1002 ) C985_=_C1331( C985 C1331 ) \nC985_=_C1678( C985 C1678 ) C985_=_C2038( C985 C2038 ) C985_=_C2040( C985 C2040 ) C985_=_C2041( C985 C2041 ) C985_=_C2042( C985 C2042 ) C985_=_C2043( C985 C2043 ) \nC985_=_C2044( C985 C2044 ) C985_=_C2046( C985 C2046 ) C985_=_C2047( C985 C2047 ) C985_=_C2048( C985 C2048 ) C985_=_C2050( C985 C2050 ) C985_=_C2051( C985 C2051 ) \nC985_=_C2052( C985 C2052 ) C985_=_C2053( C985 C2053 ) C985_=_C2054( C985 C2054 ) C985_=_C2055( C985 C2055 ) C985_=_C2056( C985 C2056 ) C985_=_C2058( C985 C2058 ) \nC985_=_C2059( C985 C2059 ) C985_=_C2060( C985 C2060 ) C985_=_C2061( C985 C2061 ) C986_=_C991( C986 C991 ) C986_=_C992( C986 C992 ) C986_=_C994( C986 C994 ) \nC986_=_C996( C986 C996 ) C986_=_C1002( C986 C1002 ) C986_=_C1036( C986 C1036 ) C986_=_C2121( C986 C2121 ) C986_=_C2319( C986 C2319 ) C986_=_C2378( C986 C2378 ) \nC986_=_C2379( C986 C2379 ) C986_=_C2380( C986 C2380 ) C986_=_C2381( C986 C2381 ) C986_=_C2382( C986 C2382 ) C986_=_C2383( C986 C2383 ) C986_=_C2386( C986 C2386 ) \nC986_=_C2387( C986 C2387 ) C986_=_C2390( C986 C2390 ) C986_=_C2392( C986 C2392 ) C986_=_C2393( C986 C2393 ) C991_=_C992( C991 C992 ) C991_=_C994( C991 C994 ) \nC991_=_C996( C991 C996 ) C991_=_C1002( C991 C1002 ) C991_=_C1130( C991 C1130 ) C991_=_C1550( C991 C1550 ) C991_=_C1665( C991 C1665 ) C991_=_C2086( C991 C2086 ) \nC991_=_C2708( C991 C2708 ) C991_=_C2724( C991 C2724 ) C991_=_C2751( C991 C2751 ) C991_=_C2952( C991 C2952 ) C991_=_C3344( C991 C3344 ) C991_=_C3345( C991 C3345 ) \nC991_=_C3346( C991 C3346 ) C991_=_C3347( C991 C3347 ) C991_=_C3348( C991 C3348 ) C991_=_C3352( C991 C3352 ) C991_=_C3353( C991 C3353 ) C992_=_C994( C992 C994 ) \nC992_=_C996( C992 C996 ) C992_=_C1002( C992 C1002 ) C992_=_C1041( C992 C1041 ) C992_=_C1393( C992 C1393 ) C992_=_C1601( C992 C1601 ) C992_=_C1667( C992 C1667 ) \nC992_=_C2420( C992 C2420 ) C992_=_C2538( C992 C2538 ) C992_=_C2552( C992 C2552 ) C992_=_C3376( C992 C3376 ) C992_=_C3521( C992 C3521 ) C992_=_C3522( C992 C3522 ) \nC992_=_C3523( C992 C3523 ) C992_=_C3525( C992 C3525 ) C992_=_C3527( C992 C3527 ) C992_=_C3529( C992 C3529 ) C992_=_C3531( C992 C3531 ) C994_=_C996( C994 C996 ) \nC994_=_C1002( C994 C1002 ) C994_=_C1042( C994 C1042 ) C994_=_C1224( C994 C1224 ) C994_=_C1366( C994 C1366 ) C994_=_C1462( C994 C1462 ) C994_=_C2386( C994 C2386 ) \nC994_=_C2497( C994 C2497 ) C994_=_C2553( C994 C2553 ) C994_=_C3063( C994 C3063 ) C994_=_C3104( C994 C3104 ) C994_=_C3521( C994 C3521 ) C994_=_C3662( C994 C3662 ) \nC994_=_C3663( C994 C3663 ) C994_=_C3664( C994 C3664 ) C994_=_C3665( C994 C3665 ) C994_=_C3666( C994 C3666 ) C994_=_C3669( C994 C3669 ) C994_=_C3670( C994 C3670 ) \nC994_=_C3671( C994 C3671 ) C994_=_C3672( C994 C3672 ) C996_=_C1002( C996 C1002 ) C996_=_C1135( C996 C1135 ) C996_=_C1671( C996 C1671 ) C996_=_C1830( C996 C1830 ) \nC996_=_C2266( C996 C2266 ) C996_=_C2290( C996 C2290 ) C996_=_C2637( C996 C2637 ) C996_=_C2711( C996 C2711 ) C996_=_C2758( C996 C2758 ) C996_=_C2840( C996 C2840 ) \nC996_=_C2999( C996 C2999 ) C996_=_C3181( C996 C3181 ) C996_=_C3222( C996 C3222 ) C996_=_C3286( C996 C3286 ) C996_=_C3348( C996 C3348 ) C996_=_C3426( C996 C3426 ) \nC996_=_C3709( C996 C3709 ) C996_=_C3741( C996 C3741 ) C996_=_C3743( C996 C3743 ) C996_=_C3744( C996 C3744 ) C996_=_C3745( C996 C3745 ) C996_=_C3746( C996 C3746 ) \nC996_=_C3747( C996 C3747 ) C1002_=_C1048( C1002 C1048 ) C1002_=_C1512( C1002 C1512 ) C1002_=_C1631( C1002 C1631 ) C1002_=_C2116( C1002 C2116 ) C1002_=_C2234( C1002 C2234 ) \nC1002_=_C2250( C1002 C2250 ) C1002_=_C2392( C1002 C2392 ) C1002_=_C2560( C1002 C2560 ) C1002_=_C2667( C1002 C2667 ) C1002_=_C2946( C1002 C2946 ) C1002_=_C3005( C1002 C3005 ) \nC1002_=_C3057( C1002 C3057 ) C1002_=_C3529( C1002 C3529 ) C1002_=_C3767( C1002 C3767 ) C1002_=_C3853( C1002 C3853 ) C1002_=_C3865( C1002 C3865 ) C1002_=_C3958( C1002 C3958 ) \nC1002_=_C4009( C1002 C4009 ) C1002_=_C4011( C1002 C4011 ) C1002_=_C4039( C1002 C4039 ) C1007_=_C1008( C1007 C1008 ) C1007_=_C1009( C1007 C1009 ) C1007_=_C1012( C1007 C1012 ) \nC1007_=_C1013( C1007 C1013 ) C1007_=_C1015( C1007 C1015 ) C1007_=_C1016( C1007 C1016 ) C1007_=_C1017( C1007 C1017 ) C1007_=_C1018( C1007 C1018 ) C1007_=_C1019( C1007 C1019 ) \nC1007_=_C1020( C1007 C1020 ) C1007_=_C1021( C1007 C1021 ) C1007_=_C1022( C1007 C1022 ) C1007_=_C1023( C1007 C1023 ) C1007_=_C1026( C1007 C1026 ) C1007_=_C1027( C1007 C1027 ) \nC1007_=_C1028( C1007 C1028 ) C1007_=_C1029( C1007 C1029 ) C1007_=_C1031( C1007 C1031 ) C1007_=_C1353( C1007 C1353 ) C1007_=_C1451( C1007 C1451 ) C1007_=_C1454( C1007 C1454 ) \nC1007_=_C1457( C1007 C1457 ) C1007_=_C1458( C1007 C1458 ) C1007_=_C1462( C1007 C1462 ) C1007_=_C1464( C1007 C1464 ) C1007_=_C1465( C1007 C1465 ) C1007_=_C1467( C1007 C1467 ) \nC1008_=_C1009( C1008 C1009 ) C1008_=_C1012( C1008 C1012 ) C1008_=_C1013( C1008 C1013 ) C1008_=_C1015( C1008 C1015 ) C1008_=_C1016( C1008 C1016 ) C1008_=_C1017( C1008 C1017 ) \nC1008_=_C1018( C1008 C1018 ) C1008_=_C1019( C1008 C1019 ) C1008_=_C1020( C1008 C1020 ) C1008_=_C1021( C1008 C1021 ) C1008_=_C1022( C1008 C1022 ) C1008_=_C1023( C1008 C1023 ) \nC1008_=_C1026( C1008 C1026 ) C1008_=_C1027( C1008 C1027 ) C1008_=_C1028( C1008 C1028 ) C1008_=_C1029( C1008 C1029 ) C1008_=_C1031( C1008 C1031 ) C1008_=_C1635( C1008 C1635 ) \nC1008_=_C1641( C1008 C1641 ) C1008_=_C1643( C1008 C1643 ) C1008_=_C1649( C1008 C1649 ) C1008_=_C1651( C1008 C1651 ) C1008_=_C1655( C1008 C1655 ) C1009_=_C1012( C1009 C1012 ) \nC1009_=_C1013( C1009 C1013 ) C1009_=_C1015( C1009 C1015 ) C1009_=_C1016( C1009 C1016 ) C1009_=_C1017( C1009 C1017 ) C1009_=_C1018( C1009 C1018 ) C1009_=_C1019( C1009 C1019 ) \nC1009_=_C1020( C1009 C1020 ) C1009_=_C1021( C1009 C1021 ) C1009_=_C1022( C1009 C1022 ) C1009_=_C1023( C1009 C1023 ) C1009_=_C1026( C1009 C1026 ) C1009_=_C1027( C1009 C1027 ) \nC1009_=_C1028( C1009 C1028 ) C1009_=_C1029( C1009 C1029 ) C1009_=_C1031( C1009 C1031 ) C1009_=_C1097( C1009 C1097 ) C1009_=_C1770( C1009 C1770 ) C1009_=_C1775( C1009 C1775 ) \nC1009_=_C1777( C1009 C1777 ) C1009_=_C1778( C1009 C1778 ) C1009_=_C1784( C1009 C1784 ) C1009_=_C1792( C1009 C1792 ) C1012_=_C1013( C1012 C1013 ) C1012_=_C1015( C1012 C1015 ) \nC1012_=_C1016( C1012 C1016 ) C1012_=_C1017( C1012 C1017 ) C1012_=_C1018( C1012 C1018 ) C1012_=_C1019( C1012 C1019 ) C1012_=_C1020( C1012 C1020 ) C1012_=_C1021( C1012 C1021 ) \nC1012_=_C1022( C1012 C1022 ) C1012_=_C1023( C1012 C1023 ) C1012_=_C1026( C1012 C1026 ) C1012_=_C1027( C1012 C1027 ) C1012_=_C1028( C1012 C1028 ) C1012_=_C1029( C1012 C1029 ) \nC1012_=_C1031( C1012 C1031 ) C1012_=_C1863( C1012 C1863 ) C1012_=_C2121( C1012 C2121 ) C1012_=_C2127( C1012 C2127 ) C1012_=_C2130( C1012 C2130 ) C1012_=_C2132( C1012 C2132 ) \nC1012_=_C2134( C1012 C2134 ) C1012_=_C2135( C1012 C2135 ) C1012_=_C2136( C1012 C2136 ) C1013_=_C1015( C1013 C1015 ) C1013_=_C1016( C1013 C1016 ) C1013_=_C1017( C1013 C1017 ) \nC1013_=_C1018( C1013 C1018 ) C1013_=_C1019( C1013 C1019 ) C1013_=_C1020( C1013 C1020 ) C1013_=_C1021( C1013 C1021 ) C1013_=_C1022( C1013 C1022 ) C1013_=_C1023( C1013 C1023 ) \nC1013_=_C1026( C1013 C1026 ) C1013_=_C1027( C1013 C1027 ) C1013_=_C1028( C1013 C1028 ) C1013_=_C1029( C1013 C1029 ) C1013_=_C1031( C1013 C1031 ) C1013_=_C2017( C1013 C2017 ) \nC1013_=_C2141( C1013 C2141 ) C1013_=_C2144( C1013 C2144 ) C1013_=_C2148( C1013 C2148 ) C1013_=_C2150( C1013 C2150 ) C1013_=_C2154( C1013 C2154 ) C1015_=_C1016( C1015 C1016 ) \nC1015_=_C1017( C1015 C1017 ) C1015_=_C1018( C1015 C1018 ) C1015_=_C1019( C1015 C1019 ) C1015_=_C1020( C1015 C1020 ) C1015_=_C1021( C1015 C1021 ) C1015_=_C1022( C1015 C1022 ) \nC1015_=_C1023( C1015 C1023 ) C1015_=_C1026( C1015 C1026 ) C1015_=_C1027( C1015 C1027 ) C1015_=_C1028( C1015 C1028 ) C1015_=_C1029( C1015 C1029 ) C1015_=_C1031( C1015 C1031 ) \nC1015_=_C1868( C1015 C1868 ) C1015_=_C2434( C1015 C2434 ) C1015_=_C2580( C1015 C2580 ) C1015_=_C2581( C1015 C2581 ) C1015_=_C2583( C1015 C2583 ) C1015_=_C2586( C1015 C2586 ) \nC1015_=_C2592( C1015 C2592 ) C1016_=_C1017( C1016 C1017 ) C1016_=_C1018( C1016 C1018 ) C1016_=_C1019( C1016 C1019 ) C1016_=_C1020( C1016 C1020 ) C1016_=_C1021( C1016 C1021 ) \nC1016_=_C1022( C1016 C1022 ) C1016_=_C1023( C1016 C1023 ) C1016_=_C1026( C1016 C1026 ) C1016_=_C1027( C1016 C1027 ) C1016_=_C1028( C1016 C1028 ) C1016_=_C1029( C1016 C1029 ) \nC1016_=_C1031( C1016 C1031 ) C1016_=_C1869( C1016 C1869 ) C1016_=_C2529( C1016 C2529 ) C1016_=_C2595( C1016 C2595 ) C1016_=_C2596( C1016 C2596 ) C1016_=_C2597( C1016 C2597 ) \nC1016_=_C2601( C1016 C2601 ) C1016_=_C2603( C1016 C2603 ) C1016_=_C2605( C1016 C2605 ) C1016_=_C2606( C1016 C2606 ) C1016_=_C2608( C1016 C2608 ) C1017_=_C1018( C1017 C1018 ) \nC1017_=_C1019( C1017 C1019 ) C1017_=_C1020( C1017 C1020 ) C1017_=_C1021( C1017 C1021 ) C1017_=_C1022( C1017 C1022 ) C1017_=_C1023( C1017 C1023 ) C1017_=_C1026( C1017 C1026 ) \nC1017_=_C1027( C1017 C1027 ) C1017_=_C1028( C1017 C1028 ) C1017_=_C1029( C1017 C1029 ) C1017_=_C1031( C1017 C1031 ) C1017_=_C1872( C1017 C1872 ) C1017_=_C2042( C1017 C2042 ) \nC1017_=_C2610( C1017 C2610 ) C1017_=_C2693( C1017 C2693 ) C1017_=_C2699( C1017 C2699 ) C1017_=_C2703( C1017 C2703 ) C1018_=_C1019( C1018 C1019 ) C1018_=_C1020( C1018 C1020 ) \nC1018_=_C1021( C1018 C1021 ) C1018_=_C1022( C1018 C1022 ) C1018_=_C1023( C1018 C1023 ) C1018_=_C1026( C1018 C1026 ) C1018_=_C1027( C1018 C1027 ) C1018_=_C1028( C1018 C1028 ) \nC1018_=_C1029( C1018 C1029 ) C1018_=_C1031( C1018 C1031 ) C1018_=_C2750( C1018 C2750 ) C1018_=_C2751( C1018 C2751 ) C1018_=_C2752( C1018 C2752 ) C1018_=_C2757( C1018 C2757 ) \nC1018_=_C2758(</w:t>
      </w:r>
    </w:p>
    <w:p>
      <w:pPr>
        <w:pStyle w:val="PreformattedText"/>
        <w:bidi w:val="0"/>
        <w:spacing w:before="0" w:after="0"/>
        <w:jc w:val="left"/>
        <w:rPr/>
      </w:pPr>
      <w:r>
        <w:rPr/>
        <w:t xml:space="preserve"> </w:t>
      </w:r>
      <w:r>
        <w:rPr/>
        <w:t>C1018 C2758 ) C1019_=_C1020( C1019 C1020 ) C1019_=_C1021( C1019 C1021 ) C1019_=_C1022( C1019 C1022 ) C1019_=_C1023( C1019 C1023 ) C1019_=_C1026( C1019 C1026 ) \nC1019_=_C1027( C1019 C1027 ) C1019_=_C1028( C1019 C1028 ) C1019_=_C1029( C1019 C1029 ) C1019_=_C1031( C1019 C1031 ) C1019_=_C1804( C1019 C1804 ) C1019_=_C2161( C1019 C2161 ) \nC1019_=_C3125( C1019 C3125 ) C1019_=_C3129( C1019 C3129 ) C1020_=_C1021( C1020 C1021 ) C1020_=_C1022( C1020 C1022 ) C1020_=_C1023( C1020 C1023 ) C1020_=_C1026( C1020 C1026 ) \nC1020_=_C1027( C1020 C1027 ) C1020_=_C1028( C1020 C1028 ) C1020_=_C1029( C1020 C1029 ) C1020_=_C1031( C1020 C1031 ) C1020_=_C1217( C1020 C1217 ) C1020_=_C1457( C1020 C1457 ) \nC1020_=_C1823( C1020 C1823 ) C1020_=_C2127( C1020 C2127 ) C1020_=_C2144( C1020 C2144 ) C1020_=_C2261( C1020 C2261 ) C1020_=_C2283( C1020 C2283 ) C1020_=_C2634( C1020 C2634 ) \nC1020_=_C2750( C1020 C2750 ) C1020_=_C3102( C1020 C3102 ) C1020_=_C3177( C1020 C3177 ) C1020_=_C3217( C1020 C3217 ) C1020_=_C3322( C1020 C3322 ) C1020_=_C3323( C1020 C3323 ) \nC1020_=_C3326( C1020 C3326 ) C1020_=_C3328( C1020 C3328 ) C1020_=_C3329( C1020 C3329 ) C1020_=_C3330( C1020 C3330 ) C1020_=_C3332( C1020 C3332 ) C1020_=_C3333( C1020 C3333 ) \nC1021_=_C1022( C1021 C1022 ) C1021_=_C1023( C1021 C1023 ) C1021_=_C1026( C1021 C1026 ) C1021_=_C1027( C1021 C1027 ) C1021_=_C1028( C1021 C1028 ) C1021_=_C1029( C1021 C1029 ) \nC1021_=_C1031( C1021 C1031 ) C1021_=_C3323( C1021 C3323 ) C1021_=_C3479( C1021 C3479 ) C1022_=_C1023( C1022 C1023 ) C1022_=_C1026( C1022 C1026 ) C1022_=_C1027( C1022 C1027 ) \nC1022_=_C1028( C1022 C1028 ) C1022_=_C1029( C1022 C1029 ) C1022_=_C1031( C1022 C1031 ) C1022_=_C1063( C1022 C1063 ) C1022_=_C1806( C1022 C1806 ) C1022_=_C1854( C1022 C1854 ) \nC1022_=_C2165( C1022 C2165 ) C1022_=_C2288( C1022 C2288 ) C1022_=_C2306( C1022 C2306 ) C1022_=_C2740( C1022 C2740 ) C1022_=_C2839( C1022 C2839 ) C1022_=_C2984( C1022 C2984 ) \nC1022_=_C3092( C1022 C3092 ) C1022_=_C3125( C1022 C3125 ) C1022_=_C3335( C1022 C3335 ) C1022_=_C3345( C1022 C3345 ) C1022_=_C3490( C1022 C3490 ) C1022_=_C3498( C1022 C3498 ) \nC1022_=_C3499( C1022 C3499 ) C1022_=_C3500( C1022 C3500 ) C1022_=_C3501( C1022 C3501 ) C1022_=_C3502( C1022 C3502 ) C1022_=_C3503( C1022 C3503 ) C1022_=_C3504( C1022 C3504 ) \nC1023_=_C1026( C1023 C1026 ) C1023_=_C1027( C1023 C1027 ) C1023_=_C1028( C1023 C1028 ) C1023_=_C1029( C1023 C1029 ) C1023_=_C1031( C1023 C1031 ) C1023_=_C1108( C1023 C1108 ) \nC1023_=_C1367( C1023 C1367 ) C1023_=_C1877( C1023 C1877 ) C1023_=_C3662( C1023 C3662 ) C1023_=_C3721( C1023 C3721 ) C1023_=_C3730( C1023 C3730 ) C1026_=_C1027( C1026 C1027 ) \nC1026_=_C1028( C1026 C1028 ) C1026_=_C1029( C1026 C1029 ) C1026_=_C1031( C1026 C1031 ) C1026_=_C2387( C1026 C2387 ) C1026_=_C3328( C1026 C3328 ) C1026_=_C3522( C1026 C3522 ) \nC1026_=_C3663( C1026 C3663 ) C1026_=_C3732( C1026 C3732 ) C1026_=_C3767( C1026 C3767 ) C1027_=_C1028( C1027 C1028 ) C1027_=_C1029( C1027 C1029 ) C1027_=_C1031( C1027 C1031 ) \nC1027_=_C1092( C1027 C1092 ) C1027_=_C1884( C1027 C1884 ) C1027_=_C3385( C1027 C3385 ) C1027_=_C3537( C1027 C3537 ) C1027_=_C3640( C1027 C3640 ) C1027_=_C3750( C1027 C3750 ) \nC1027_=_C4080( C1027 C4080 ) C1027_=_C4087( C1027 C4087 ) C1028_=_C1029( C1028 C1029 ) C1028_=_C1031( C1028 C1031 ) C1028_=_C1812( C1028 C1812 ) C1028_=_C2173( C1028 C2173 ) \nC1028_=_C3502( C1028 C3502 ) C1028_=_C3736( C1028 C3736 ) C1029_=_C1031( C1029 C1031 ) C1029_=_C1813( C1029 C1813 ) C1029_=_C2174( C1029 C2174 ) C1029_=_C2850( C1029 C2850 ) \nC1029_=_C3503( C1029 C3503 ) C1029_=_C3738( C1029 C3738 ) C1029_=_C3890( C1029 C3890 ) C1029_=_C4066( C1029 C4066 ) C1031_=_C1814( C1031 C1814 ) C1031_=_C2175( C1031 C2175 ) \nC1031_=_C2977( C1031 C2977 ) C1031_=_C3504( C1031 C3504 ) C1031_=_C3642( C1031 C3642 ) C1031_=_C3739( C1031 C3739 ) C1036_=_C1041( C1036 C1041 ) C1036_=_C1042( C1036 C1042 ) \nC1036_=_C1044( C1036 C1044 ) C1036_=_C1046( C1036 C1046 ) C1036_=_C1048( C1036 C1048 ) C1036_=_C2121( C1036 C2121 ) C1036_=_C2319( C1036 C2319 ) C1036_=_C2378( C1036 C2378 ) \nC1036_=_C2379( C1036 C2379 ) C1036_=_C2380( C1036 C2380 ) C1036_=_C2381( C1036 C2381 ) C1036_=_C2382( C1036 C2382 ) C1036_=_C2383( C1036 C2383 ) C1036_=_C2386( C1036 C2386 ) \nC1036_=_C2387( C1036 C2387 ) C1036_=_C2390( C1036 C2390 ) C1036_=_C2392( C1036 C2392 ) C1036_=_C2393( C1036 C2393 ) C1041_=_C1042( C1041 C1042 ) C1041_=_C1044( C1041 C1044 ) \nC1041_=_C1046( C1041 C1046 ) C1041_=_C1048( C1041 C1048 ) C1041_=_C1393( C1041 C1393 ) C1041_=_C1601( C1041 C1601 ) C1041_=_C1667( C1041 C1667 ) C1041_=_C2420( C1041 C2420 ) \nC1041_=_C2538( C1041 C2538 ) C1041_=_C2552( C1041 C2552 ) C1041_=_C3376( C1041 C3376 ) C1041_=_C3521( C1041 C3521 ) C1041_=_C3522( C1041 C3522 ) C1041_=_C3523( C1041 C3523 ) \nC1041_=_C3525( C1041 C3525 ) C1041_=_C3527( C1041 C3527 ) C1041_=_C3529( C1041 C3529 ) C1041_=_C3531( C1041 C3531 ) C1042_=_C1044( C1042 C1044 ) C1042_=_C1046( C1042 C1046 ) \nC1042_=_C1048( C1042 C1048 ) C1042_=_C1224( C1042 C1224 ) C1042_=_C1366( C1042 C1366 ) C1042_=_C1462( C1042 C1462 ) C1042_=_C2386( C1042 C2386 ) C1042_=_C2497( C1042 C2497 ) \nC1042_=_C2553( C1042 C2553 ) C1042_=_C3063( C1042 C3063 ) C1042_=_C3104( C1042 C3104 ) C1042_=_C3521( C1042 C3521 ) C1042_=_C3662( C1042 C3662 ) C1042_=_C3663( C1042 C3663 ) \nC1042_=_C3664( C1042 C3664 ) C1042_=_C3665( C1042 C3665 ) C1042_=_C3666( C1042 C3666 ) C1042_=_C3669( C1042 C3669 ) C1042_=_C3670( C1042 C3670 ) C1042_=_C3671( C1042 C3671 ) \nC1042_=_C3672( C1042 C3672 ) C1044_=_C1046( C1044 C1046 ) C1044_=_C1048( C1044 C1048 ) C1044_=_C1341( C1044 C1341 ) C1044_=_C1467( C1044 C1467 ) C1044_=_C1558( C1044 C1558 ) \nC1044_=_C1919( C1044 C1919 ) C1044_=_C1939( C1044 C1939 ) C1044_=_C2371( C1044 C2371 ) C1044_=_C2727( C1044 C2727 ) C1044_=_C2889( C1044 C2889 ) C1044_=_C3207( C1044 C3207 ) \nC1044_=_C3279( C1044 C3279 ) C1044_=_C3453( C1044 C3453 ) C1044_=_C3499( C1044 C3499 ) C1044_=_C3592( C1044 C3592 ) C1044_=_C3622( C1044 C3622 ) C1044_=_C3769( C1044 C3769 ) \nC1044_=_C3770( C1044 C3770 ) C1046_=_C1048( C1046 C1048 ) C1046_=_C1232( C1046 C1232 ) C1046_=_C1347( C1046 C1347 ) C1046_=_C1742( C1046 C1742 ) C1046_=_C1922( C1046 C1922 ) \nC1046_=_C1947( C1046 C1947 ) C1046_=_C2375( C1046 C2375 ) C1046_=_C2523( C1046 C2523 ) C1046_=_C2605( C1046 C2605 ) C1046_=_C2862( C1046 C2862 ) C1046_=_C3212( C1046 C3212 ) \nC1046_=_C3449( C1046 C3449 ) C1046_=_C3459( C1046 C3459 ) C1046_=_C3566( C1046 C3566 ) C1046_=_C3658( C1046 C3658 ) C1046_=_C3770( C1046 C3770 ) C1046_=_C3892( C1046 C3892 ) \nC1046_=_C3923( C1046 C3923 ) C1046_=_C3976( C1046 C3976 ) C1048_=_C1512( C1048 C1512 ) C1048_=_C1631( C1048 C1631 ) C1048_=_C2116( C1048 C2116 ) C1048_=_C2234( C1048 C2234 ) \nC1048_=_C2250( C1048 C2250 ) C1048_=_C2392( C1048 C2392 ) C1048_=_C2560( C1048 C2560 ) C1048_=_C2667( C1048 C2667 ) C1048_=_C2946( C1048 C2946 ) C1048_=_C3005( C1048 C3005 ) \nC1048_=_C3057( C1048 C3057 ) C1048_=_C3529( C1048 C3529 ) C1048_=_C3767( C1048 C3767 ) C1048_=_C3853( C1048 C3853 ) C1048_=_C3865( C1048 C3865 ) C1048_=_C3958( C1048 C3958 ) \nC1048_=_C4009( C1048 C4009 ) C1048_=_C4011( C1048 C4011 ) C1048_=_C4039( C1048 C4039 ) C1055_=_C1059( C1055 C1059 ) C1055_=_C1063( C1055 C1063 ) C1055_=_C1064( C1055 C1064 ) \nC1055_=_C1065( C1055 C1065 ) C1055_=_C1312( C1055 C1312 ) C1055_=_C1846( C1055 C1846 ) C1055_=_C2669( C1055 C2669 ) C1055_=_C2979( C1055 C2979 ) C1055_=_C2980( C1055 C2980 ) \nC1055_=_C2981( C1055 C2981 ) C1055_=_C2983( C1055 C2983 ) C1055_=_C2984( C1055 C2984 ) C1055_=_C2985( C1055 C2985 ) C1055_=_C2986( C1055 C2986 ) C1055_=_C2991( C1055 C2991 ) \nC1055_=_C2992( C1055 C2992 ) C1059_=_C1063( C1059 C1063 ) C1059_=_C1064( C1059 C1064 ) C1059_=_C1065( C1059 C1065 ) C1059_=_C1128( C1059 C1128 ) C1059_=_C1361( C1059 C1361 ) \nC1059_=_C1849( C1059 C1849 ) C1059_=_C2185( C1059 C2185 ) C1059_=_C2324( C1059 C2324 ) C1059_=_C2382( C1059 C2382 ) C1059_=_C2397( C1059 C2397 ) C1059_=_C2981( C1059 C2981 ) \nC1059_=_C3089( C1059 C3089 ) C1059_=_C3148( C1059 C3148 ) C1059_=_C3149( C1059 C3149 ) C1059_=_C3150( C1059 C3150 ) C1059_=_C3152( C1059 C3152 ) C1059_=_C3153( C1059 C3153 ) \nC1059_=_C3155( C1059 C3155 ) C1059_=_C3156( C1059 C3156 ) C1059_=_C3157( C1059 C3157 ) C1059_=_C3158( C1059 C3158 ) C1063_=_C1064( C1063 C1064 ) C1063_=_C1065( C1063 C1065 ) \nC1063_=_C1806( C1063 C1806 ) C1063_=_C1854( C1063 C1854 ) C1063_=_C2165( C1063 C2165 ) C1063_=_C2288( C1063 C2288 ) C1063_=_C2306( C1063 C2306 ) C1063_=_C2740( C1063 C2740 ) \nC1063_=_C2839( C1063 C2839 ) C1063_=_C2984( C1063 C2984 ) C1063_=_C3092( C1063 C3092 ) C1063_=_C3125( C1063 C3125 ) C1063_=_C3335( C1063 C3335 ) C1063_=_C3345( C1063 C3345 ) \nC1063_=_C3490( C1063 C3490 ) C1063_=_C3498( C1063 C3498 ) C1063_=_C3499( C1063 C3499 ) C1063_=_C3500( C1063 C3500 ) C1063_=_C3501( C1063 C3501 ) C1063_=_C3502( C1063 C3502 ) \nC1063_=_C3503( C1063 C3503 ) C1063_=_C3504( C1063 C3504 ) C1064_=_C1065( C1064 C1065 ) C1064_=_C1225( C1064 C1225 ) C1064_=_C1273( C1064 C1273 ) C1064_=_C1528( C1064 C1528 ) \nC1064_=_C1856( C1064 C1856 ) C1064_=_C2167( C1064 C2167 ) C1064_=_C2904( C1064 C2904 ) C1064_=_C2968( C1064 C2968 ) C1064_=_C2986( C1064 C2986 ) C1064_=_C3094( C1064 C3094 ) \nC1064_=_C3105( C1064 C3105 ) C1064_=_C3262( C1064 C3262 ) C1064_=_C3491( C1064 C3491 ) C1064_=_C3702( C1064 C3702 ) C1064_=_C3703( C1064 C3703 ) C1064_=_C3704( C1064 C3704 ) \nC1064_=_C3705( C1064 C3705 ) C1064_=_C3707( C1064 C3707 ) C1064_=_C3708( C1064 C3708 ) C1065_=_C1176( C1065 C1176 ) C1065_=_C1321( C1065 C1321 ) C1065_=_C1857( C1065 C1857 ) \nC1065_=_C2540( C1065 C2540 ) C1065_=_C2676( C1065 C2676 ) C1065_=_C3096( C1065 C3096 ) C1065_=_C3155( C1065 C3155 ) C1065_=_C3454( C1065 C3454 ) C1065_=_C3492( C1065 C3492 ) \nC1065_=_C3500( C1065 C3500 ) C1065_=_C3571( C1065 C3571 ) C1065_=_C3702( C1065 C3702 ) C1065_=_C3772( C1065 C3772 ) C1065_=_C3773( C1065 C3773 ) C1073_=_C1074( C1073 C1074 ) \nC1073_=_C1075( C1073 C1075 ) C1073_=_C1078( C1073 C1078 ) C1073_=_C1080(</w:t>
      </w:r>
    </w:p>
    <w:p>
      <w:pPr>
        <w:pStyle w:val="PreformattedText"/>
        <w:bidi w:val="0"/>
        <w:spacing w:before="0" w:after="0"/>
        <w:jc w:val="left"/>
        <w:rPr/>
      </w:pPr>
      <w:r>
        <w:rPr/>
        <w:t xml:space="preserve"> </w:t>
      </w:r>
      <w:r>
        <w:rPr/>
        <w:t>C1073 C1080 ) C1073_=_C1082( C1073 C1082 ) C1073_=_C1084( C1073 C1084 ) C1073_=_C1085( C1073 C1085 ) \nC1073_=_C1086( C1073 C1086 ) C1073_=_C1089( C1073 C1089 ) C1073_=_C1092( C1073 C1092 ) C1073_=_C1093( C1073 C1093 ) C1073_=_C1094( C1073 C1094 ) C1073_=_C1434( C1073 C1434 ) \nC1073_=_C1437( C1073 C1437 ) C1073_=_C1438( C1073 C1438 ) C1073_=_C1442( C1073 C1442 ) C1074_=_C1075( C1074 C1075 ) C1074_=_C1078( C1074 C1078 ) C1074_=_C1080( C1074 C1080 ) \nC1074_=_C1082( C1074 C1082 ) C1074_=_C1084( C1074 C1084 ) C1074_=_C1085( C1074 C1085 ) C1074_=_C1086( C1074 C1086 ) C1074_=_C1089( C1074 C1089 ) C1074_=_C1092( C1074 C1092 ) \nC1074_=_C1093( C1074 C1093 ) C1074_=_C1094( C1074 C1094 ) C1074_=_C1403( C1074 C1403 ) C1074_=_C1886( C1074 C1886 ) C1074_=_C1887( C1074 C1887 ) C1074_=_C1888( C1074 C1888 ) \nC1074_=_C1890( C1074 C1890 ) C1074_=_C1892( C1074 C1892 ) C1074_=_C1893( C1074 C1893 ) C1074_=_C1894( C1074 C1894 ) C1074_=_C1895( C1074 C1895 ) C1074_=_C1896( C1074 C1896 ) \nC1074_=_C1897( C1074 C1897 ) C1074_=_C1898( C1074 C1898 ) C1074_=_C1899( C1074 C1899 ) C1074_=_C1900( C1074 C1900 ) C1074_=_C1902( C1074 C1902 ) C1074_=_C1903( C1074 C1903 ) \nC1074_=_C1905( C1074 C1905 ) C1074_=_C1906( C1074 C1906 ) C1075_=_C1078( C1075 C1078 ) C1075_=_C1080( C1075 C1080 ) C1075_=_C1082( C1075 C1082 ) C1075_=_C1084( C1075 C1084 ) \nC1075_=_C1085( C1075 C1085 ) C1075_=_C1086( C1075 C1086 ) C1075_=_C1089( C1075 C1089 ) C1075_=_C1092( C1075 C1092 ) C1075_=_C1093( C1075 C1093 ) C1075_=_C1094( C1075 C1094 ) \nC1075_=_C2068( C1075 C2068 ) C1075_=_C2069( C1075 C2069 ) C1075_=_C2073( C1075 C2073 ) C1078_=_C1080( C1078 C1080 ) C1078_=_C1082( C1078 C1082 ) C1078_=_C1084( C1078 C1084 ) \nC1078_=_C1085( C1078 C1085 ) C1078_=_C1086( C1078 C1086 ) C1078_=_C1089( C1078 C1089 ) C1078_=_C1092( C1078 C1092 ) C1078_=_C1093( C1078 C1093 ) C1078_=_C1094( C1078 C1094 ) \nC1078_=_C3159( C1078 C3159 ) C1078_=_C3161( C1078 C3161 ) C1078_=_C3162( C1078 C3162 ) C1078_=_C3172( C1078 C3172 ) C1080_=_C1082( C1080 C1082 ) C1080_=_C1084( C1080 C1084 ) \nC1080_=_C1085( C1080 C1085 ) C1080_=_C1086( C1080 C1086 ) C1080_=_C1089( C1080 C1089 ) C1080_=_C1092( C1080 C1092 ) C1080_=_C1093( C1080 C1093 ) C1080_=_C1094( C1080 C1094 ) \nC1080_=_C1218( C1080 C1218 ) C1080_=_C1392( C1080 C1392 ) C1080_=_C1437( C1080 C1437 ) C1080_=_C1505( C1080 C1505 ) C1080_=_C1600( C1080 C1600 ) C1080_=_C1666( C1080 C1666 ) \nC1080_=_C1711( C1080 C1711 ) C1080_=_C2024( C1080 C2024 ) C1080_=_C2068( C1080 C2068 ) C1080_=_C2752( C1080 C2752 ) C1080_=_C3161( C1080 C3161 ) C1080_=_C3375( C1080 C3375 ) \nC1080_=_C3376( C1080 C3376 ) C1080_=_C3377( C1080 C3377 ) C1080_=_C3378( C1080 C3378 ) C1080_=_C3379( C1080 C3379 ) C1080_=_C3380( C1080 C3380 ) C1080_=_C3381( C1080 C3381 ) \nC1080_=_C3382( C1080 C3382 ) C1080_=_C3384( C1080 C3384 ) C1080_=_C3385( C1080 C3385 ) C1080_=_C3386( C1080 C3386 ) C1080_=_C3387( C1080 C3387 ) C1080_=_C3388( C1080 C3388 ) \nC1082_=_C1084( C1082 C1084 ) C1082_=_C1085( C1082 C1085 ) C1082_=_C1086( C1082 C1086 ) C1082_=_C1089( C1082 C1089 ) C1082_=_C1092( C1082 C1092 ) C1082_=_C1093( C1082 C1093 ) \nC1082_=_C1094( C1082 C1094 ) C1082_=_C2918( C1082 C2918 ) C1082_=_C2997( C1082 C2997 ) C1082_=_C3179( C1082 C3179 ) C1082_=_C3556( C1082 C3556 ) C1082_=_C3557( C1082 C3557 ) \nC1082_=_C3558( C1082 C3558 ) C1082_=_C3560( C1082 C3560 ) C1082_=_C3561( C1082 C3561 ) C1082_=_C3563( C1082 C3563 ) C1082_=_C3564( C1082 C3564 ) C1082_=_C3566( C1082 C3566 ) \nC1082_=_C3567( C1082 C3567 ) C1082_=_C3569( C1082 C3569 ) C1084_=_C1085( C1084 C1085 ) C1084_=_C1086( C1084 C1086 ) C1084_=_C1089( C1084 C1089 ) C1084_=_C1092( C1084 C1092 ) \nC1084_=_C1093( C1084 C1093 ) C1084_=_C1094( C1084 C1094 ) C1084_=_C1419( C1084 C1419 ) C1084_=_C1762( C1084 C1762 ) C1084_=_C1894( C1084 C1894 ) C1084_=_C2404( C1084 C2404 ) \nC1084_=_C3025( C1084 C3025 ) C1084_=_C3755( C1084 C3755 ) C1084_=_C3808( C1084 C3808 ) C1084_=_C3809( C1084 C3809 ) C1085_=_C1086( C1085 C1086 ) C1085_=_C1089( C1085 C1089 ) \nC1085_=_C1092( C1085 C1092 ) C1085_=_C1093( C1085 C1093 ) C1085_=_C1094( C1085 C1094 ) C1085_=_C3380( C1085 C3380 ) C1085_=_C3533( C1085 C3533 ) C1085_=_C3814( C1085 C3814 ) \nC1085_=_C3818( C1085 C3818 ) C1086_=_C1089( C1086 C1089 ) C1086_=_C1092( C1086 C1092 ) C1086_=_C1093( C1086 C1093 ) C1086_=_C1094( C1086 C1094 ) C1086_=_C1420( C1086 C1420 ) \nC1086_=_C1895( C1086 C1895 ) C1086_=_C2051( C1086 C2051 ) C1086_=_C2406( C1086 C2406 ) C1086_=_C2445( C1086 C2445 ) C1086_=_C2624( C1086 C2624 ) C1086_=_C3001( C1086 C3001 ) \nC1086_=_C3055( C1086 C3055 ) C1086_=_C3863( C1086 C3863 ) C1086_=_C3865( C1086 C3865 ) C1086_=_C3866( C1086 C3866 ) C1089_=_C1092( C1089 C1092 ) C1089_=_C1093( C1089 C1093 ) \nC1089_=_C1094( C1089 C1094 ) C1089_=_C1421( C1089 C1421 ) C1089_=_C1718( C1089 C1718 ) C1089_=_C1899( C1089 C1899 ) C1089_=_C2408( C1089 C2408 ) C1089_=_C4014( C1089 C4014 ) \nC1089_=_C4015( C1089 C4015 ) C1092_=_C1093( C1092 C1093 ) C1092_=_C1094( C1092 C1094 ) C1092_=_C1884( C1092 C1884 ) C1092_=_C3385( C1092 C3385 ) C1092_=_C3537( C1092 C3537 ) \nC1092_=_C3640( C1092 C3640 ) C1092_=_C3750( C1092 C3750 ) C1092_=_C4080( C1092 C4080 ) C1092_=_C4087( C1092 C4087 ) C1093_=_C1094( C1093 C1094 ) C1093_=_C1536( C1093 C1536 ) \nC1093_=_C2172( C1093 C2172 ) C1093_=_C2912( C1093 C2912 ) C1093_=_C2976( C1093 C2976 ) C1093_=_C3271( C1093 C3271 ) C1093_=_C3386( C1093 C3386 ) C1093_=_C3538( C1093 C3538 ) \nC1093_=_C3707( C1093 C3707 ) C1093_=_C3762( C1093 C3762 ) C1093_=_C4081( C1093 C4081 ) C1094_=_C1117( C1094 C1117 ) C1094_=_C1424( C1094 C1424 ) C1094_=_C1905( C1094 C1905 ) \nC1094_=_C2412( C1094 C2412 ) C1094_=_C3752( C1094 C3752 ) C1094_=_C4084( C1094 C4084 ) C1097_=_C1098( C1097 C1098 ) C1097_=_C1100( C1097 C1100 ) C1097_=_C1101( C1097 C1101 ) \nC1097_=_C1104( C1097 C1104 ) C1097_=_C1105( C1097 C1105 ) C1097_=_C1106( C1097 C1106 ) C1097_=_C1107( C1097 C1107 ) C1097_=_C1108( C1097 C1108 ) C1097_=_C1111( C1097 C1111 ) \nC1097_=_C1113( C1097 C1113 ) C1097_=_C1115( C1097 C1115 ) C1097_=_C1116( C1097 C1116 ) C1097_=_C1117( C1097 C1117 ) C1097_=_C1120( C1097 C1120 ) C1097_=_C1770( C1097 C1770 ) \nC1097_=_C1775( C1097 C1775 ) C1097_=_C1777( C1097 C1777 ) C1097_=_C1778( C1097 C1778 ) C1097_=_C1784( C1097 C1784 ) C1097_=_C1792( C1097 C1792 ) C1098_=_C1100( C1098 C1100 ) \nC1098_=_C1101( C1098 C1101 ) C1098_=_C1104( C1098 C1104 ) C1098_=_C1105( C1098 C1105 ) C1098_=_C1106( C1098 C1106 ) C1098_=_C1107( C1098 C1107 ) C1098_=_C1108( C1098 C1108 ) \nC1098_=_C1111( C1098 C1111 ) C1098_=_C1113( C1098 C1113 ) C1098_=_C1115( C1098 C1115 ) C1098_=_C1116( C1098 C1116 ) C1098_=_C1117( C1098 C1117 ) C1098_=_C1120( C1098 C1120 ) \nC1098_=_C1918( C1098 C1918 ) C1098_=_C1919( C1098 C1919 ) C1098_=_C1922( C1098 C1922 ) C1100_=_C1101( C1100 C1101 ) C1100_=_C1104( C1100 C1104 ) C1100_=_C1105( C1100 C1105 ) \nC1100_=_C1106( C1100 C1106 ) C1100_=_C1107( C1100 C1107 ) C1100_=_C1108( C1100 C1108 ) C1100_=_C1111( C1100 C1111 ) C1100_=_C1113( C1100 C1113 ) C1100_=_C1115( C1100 C1115 ) \nC1100_=_C1116( C1100 C1116 ) C1100_=_C1117( C1100 C1117 ) C1100_=_C1120( C1100 C1120 ) C1100_=_C2078( C1100 C2078 ) C1100_=_C2080( C1100 C2080 ) C1100_=_C2082( C1100 C2082 ) \nC1100_=_C2083( C1100 C2083 ) C1100_=_C2086( C1100 C2086 ) C1100_=_C2094( C1100 C2094 ) C1100_=_C2095( C1100 C2095 ) C1101_=_C1104( C1101 C1104 ) C1101_=_C1105( C1101 C1105 ) \nC1101_=_C1106( C1101 C1106 ) C1101_=_C1107( C1101 C1107 ) C1101_=_C1108( C1101 C1108 ) C1101_=_C1111( C1101 C1111 ) C1101_=_C1113( C1101 C1113 ) C1101_=_C1115( C1101 C1115 ) \nC1101_=_C1116( C1101 C1116 ) C1101_=_C1117( C1101 C1117 ) C1101_=_C1120( C1101 C1120 ) C1101_=_C2851( C1101 C2851 ) C1101_=_C2853( C1101 C2853 ) C1101_=_C2854( C1101 C2854 ) \nC1101_=_C2856( C1101 C2856 ) C1101_=_C2857( C1101 C2857 ) C1101_=_C2859( C1101 C2859 ) C1101_=_C2860( C1101 C2860 ) C1101_=_C2862( C1101 C2862 ) C1101_=_C2867( C1101 C2867 ) \nC1104_=_C1105( C1104 C1105 ) C1104_=_C1106( C1104 C1106 ) C1104_=_C1107( C1104 C1107 ) C1104_=_C1108( C1104 C1108 ) C1104_=_C1111( C1104 C1111 ) C1104_=_C1113( C1104 C1113 ) \nC1104_=_C1115( C1104 C1115 ) C1104_=_C1116( C1104 C1116 ) C1104_=_C1117( C1104 C1117 ) C1104_=_C1120( C1104 C1120 ) C1105_=_C1106( C1105 C1106 ) C1105_=_C1107( C1105 C1107 ) \nC1105_=_C1108( C1105 C1108 ) C1105_=_C1111( C1105 C1111 ) C1105_=_C1113( C1105 C1113 ) C1105_=_C1115( C1105 C1115 ) C1105_=_C1116( C1105 C1116 ) C1105_=_C1117( C1105 C1117 ) \nC1105_=_C1120( C1105 C1120 ) C1105_=_C2951( C1105 C2951 ) C1105_=_C3022( C1105 C3022 ) C1105_=_C3314( C1105 C3314 ) C1106_=_C1107( C1106 C1107 ) C1106_=_C1108( C1106 C1108 ) \nC1106_=_C1111( C1106 C1111 ) C1106_=_C1113( C1106 C1113 ) C1106_=_C1115( C1106 C1115 ) C1106_=_C1116( C1106 C1116 ) C1106_=_C1117( C1106 C1117 ) C1106_=_C1120( C1106 C1120 ) \nC1106_=_C2401( C1106 C2401 ) C1106_=_C3246( C1106 C3246 ) C1106_=_C3390( C1106 C3390 ) C1106_=_C3464( C1106 C3464 ) C1106_=_C3465( C1106 C3465 ) C1107_=_C1108( C1107 C1108 ) \nC1107_=_C1111( C1107 C1111 ) C1107_=_C1113( C1107 C1113 ) C1107_=_C1115( C1107 C1115 ) C1107_=_C1116( C1107 C1116 ) C1107_=_C1117( C1107 C1117 ) C1107_=_C1120( C1107 C1120 ) \nC1107_=_C2983( C1107 C2983 ) C1107_=_C3150( C1107 C3150 ) C1107_=_C3490( C1107 C3490 ) C1107_=_C3491( C1107 C3491 ) C1107_=_C3492( C1107 C3492 ) C1108_=_C1111( C1108 C1111 ) \nC1108_=_C1113( C1108 C1113 ) C1108_=_C1115( C1108 C1115 ) C1108_=_C1116( C1108 C1116 ) C1108_=_C1117( C1108 C1117 ) C1108_=_C1120( C1108 C1120 ) C1108_=_C1367( C1108 C1367 ) \nC1108_=_C1877( C1108 C1877 ) C1108_=_C3662( C1108 C3662 ) C1108_=_C3721( C1108 C3721 ) C1108_=_C3730( C1108 C3730 ) C1111_=_C1113( C1111 C1113 ) C1111_=_C1115( C1111 C1115 ) \nC1111_=_C1116( C1111 C1116 ) C1111_=_C1117( C1111 C1117 ) C1111_=_C1120( C1111 C1120 ) C1113_=_C1115( C1113 C1115 ) C1113_=_C1116( C1113 C1116 ) C1113_=_C1117( C1113 C1117 ) \nC1113_=_C1120( C1113 C1120 ) C1113_=_C3749( C1113 C3749 ) C1115_=_C1116( C1115 C1116 ) C1115_=_C1117( C1115 C1117 ) C1115_=_C1120(</w:t>
      </w:r>
    </w:p>
    <w:p>
      <w:pPr>
        <w:pStyle w:val="PreformattedText"/>
        <w:bidi w:val="0"/>
        <w:spacing w:before="0" w:after="0"/>
        <w:jc w:val="left"/>
        <w:rPr/>
      </w:pPr>
      <w:r>
        <w:rPr/>
        <w:t xml:space="preserve"> </w:t>
      </w:r>
      <w:r>
        <w:rPr/>
        <w:t>C1115 C1120 ) C1115_=_C2451( C1115 C2451 ) \nC1115_=_C2735( C1115 C2735 ) C1115_=_C2748( C1115 C2748 ) C1115_=_C3031( C1115 C3031 ) C1115_=_C3763( C1115 C3763 ) C1116_=_C1117( C1116 C1117 ) C1116_=_C1120( C1116 C1120 ) \nC1116_=_C3343( C1116 C3343 ) C1116_=_C3751( C1116 C3751 ) C1116_=_C3889( C1116 C3889 ) C1117_=_C1120( C1117 C1120 ) C1117_=_C1424( C1117 C1424 ) C1117_=_C1905( C1117 C1905 ) \nC1117_=_C2412( C1117 C2412 ) C1117_=_C3752( C1117 C3752 ) C1117_=_C4084( C1117 C4084 ) C1120_=_C3754( C1120 C3754 ) C1120_=_C3969( C1120 C3969 ) C1128_=_C1130( C1128 C1130 ) \nC1128_=_C1135( C1128 C1135 ) C1128_=_C1361( C1128 C1361 ) C1128_=_C1849( C1128 C1849 ) C1128_=_C2185( C1128 C2185 ) C1128_=_C2324( C1128 C2324 ) C1128_=_C2382( C1128 C2382 ) \nC1128_=_C2397( C1128 C2397 ) C1128_=_C2981( C1128 C2981 ) C1128_=_C3089( C1128 C3089 ) C1128_=_C3148( C1128 C3148 ) C1128_=_C3149( C1128 C3149 ) C1128_=_C3150( C1128 C3150 ) \nC1128_=_C3152( C1128 C3152 ) C1128_=_C3153( C1128 C3153 ) C1128_=_C3155( C1128 C3155 ) C1128_=_C3156( C1128 C3156 ) C1128_=_C3157( C1128 C3157 ) C1128_=_C3158( C1128 C3158 ) \nC1130_=_C1135( C1130 C1135 ) C1130_=_C1550( C1130 C1550 ) C1130_=_C1665( C1130 C1665 ) C1130_=_C2086( C1130 C2086 ) C1130_=_C2708( C1130 C2708 ) C1130_=_C2724( C1130 C2724 ) \nC1130_=_C2751( C1130 C2751 ) C1130_=_C2952( C1130 C2952 ) C1130_=_C3344( C1130 C3344 ) C1130_=_C3345( C1130 C3345 ) C1130_=_C3346( C1130 C3346 ) C1130_=_C3347( C1130 C3347 ) \nC1130_=_C3348( C1130 C3348 ) C1130_=_C3352( C1130 C3352 ) C1130_=_C3353( C1130 C3353 ) C1135_=_C1671( C1135 C1671 ) C1135_=_C1830( C1135 C1830 ) C1135_=_C2266( C1135 C2266 ) \nC1135_=_C2290( C1135 C2290 ) C1135_=_C2637( C1135 C2637 ) C1135_=_C2711( C1135 C2711 ) C1135_=_C2758( C1135 C2758 ) C1135_=_C2840( C1135 C2840 ) C1135_=_C2999( C1135 C2999 ) \nC1135_=_C3181( C1135 C3181 ) C1135_=_C3222( C1135 C3222 ) C1135_=_C3286( C1135 C3286 ) C1135_=_C3348( C1135 C3348 ) C1135_=_C3426( C1135 C3426 ) C1135_=_C3709( C1135 C3709 ) \nC1135_=_C3741( C1135 C3741 ) C1135_=_C3743( C1135 C3743 ) C1135_=_C3744( C1135 C3744 ) C1135_=_C3745( C1135 C3745 ) C1135_=_C3746( C1135 C3746 ) C1135_=_C3747( C1135 C3747 ) \nC1142_=_C1152( C1142 C1152 ) C1142_=_C1157( C1142 C1157 ) C1142_=_C1166( C1142 C1166 ) C1142_=_C1261( C1142 C1261 ) C1142_=_C1515( C1142 C1515 ) C1142_=_C1516( C1142 C1516 ) \nC1142_=_C1518( C1142 C1518 ) C1142_=_C1519( C1142 C1519 ) C1142_=_C1520( C1142 C1520 ) C1142_=_C1524( C1142 C1524 ) C1142_=_C1526( C1142 C1526 ) C1142_=_C1527( C1142 C1527 ) \nC1142_=_C1528( C1142 C1528 ) C1142_=_C1529( C1142 C1529 ) C1142_=_C1530( C1142 C1530 ) C1142_=_C1532( C1142 C1532 ) C1142_=_C1533( C1142 C1533 ) C1142_=_C1534( C1142 C1534 ) \nC1142_=_C1535( C1142 C1535 ) C1142_=_C1536( C1142 C1536 ) C1142_=_C1538( C1142 C1538 ) C1152_=_C1157( C1152 C1157 ) C1152_=_C1197( C1152 C1197 ) C1152_=_C1270( C1152 C1270 ) \nC1152_=_C1597( C1152 C1597 ) C1152_=_C1683( C1152 C1683 ) C1152_=_C2218( C1152 C2218 ) C1152_=_C3021( C1152 C3021 ) C1152_=_C3022( C1152 C3022 ) C1152_=_C3023( C1152 C3023 ) \nC1152_=_C3025( C1152 C3025 ) C1152_=_C3026( C1152 C3026 ) C1152_=_C3027( C1152 C3027 ) C1152_=_C3028( C1152 C3028 ) C1152_=_C3029( C1152 C3029 ) C1152_=_C3030( C1152 C3030 ) \nC1152_=_C3031( C1152 C3031 ) C1157_=_C1226( C1157 C1226 ) C1157_=_C1274( C1157 C1274 ) C1157_=_C1530( C1157 C1530 ) C1157_=_C2169( C1157 C2169 ) C1157_=_C2221( C1157 C2221 ) \nC1157_=_C2857( C1157 C2857 ) C1157_=_C2906( C1157 C2906 ) C1157_=_C2969( C1157 C2969 ) C1157_=_C3263( C1157 C3263 ) C1157_=_C3314( C1157 C3314 ) C1157_=_C3560( C1157 C3560 ) \nC1157_=_C3653( C1157 C3653 ) C1157_=_C3755( C1157 C3755 ) C1157_=_C3756( C1157 C3756 ) C1157_=_C3757( C1157 C3757 ) C1157_=_C3759( C1157 C3759 ) C1157_=_C3760( C1157 C3760 ) \nC1157_=_C3762( C1157 C3762 ) C1157_=_C3763( C1157 C3763 ) C1157_=_C3765( C1157 C3765 ) C1166_=_C1167( C1166 C1167 ) C1166_=_C1169( C1166 C1169 ) C1166_=_C1170( C1166 C1170 ) \nC1166_=_C1172( C1166 C1172 ) C1166_=_C1176( C1166 C1176 ) C1166_=_C1180( C1166 C1180 ) C1166_=_C1183( C1166 C1183 ) C1166_=_C1261( C1166 C1261 ) C1166_=_C1515( C1166 C1515 ) \nC1166_=_C1516( C1166 C1516 ) C1166_=_C1518( C1166 C1518 ) C1166_=_C1519( C1166 C1519 ) C1166_=_C1520( C1166 C1520 ) C1166_=_C1524( C1166 C1524 ) C1166_=_C1526( C1166 C1526 ) \nC1166_=_C1527( C1166 C1527 ) C1166_=_C1528( C1166 C1528 ) C1166_=_C1529( C1166 C1529 ) C1166_=_C1530( C1166 C1530 ) C1166_=_C1532( C1166 C1532 ) C1166_=_C1533( C1166 C1533 ) \nC1166_=_C1534( C1166 C1534 ) C1166_=_C1535( C1166 C1535 ) C1166_=_C1536( C1166 C1536 ) C1166_=_C1538( C1166 C1538 ) C1167_=_C1169( C1167 C1169 ) C1167_=_C1170( C1167 C1170 ) \nC1167_=_C1172( C1167 C1172 ) C1167_=_C1176( C1167 C1176 ) C1167_=_C1180( C1167 C1180 ) C1167_=_C1183( C1167 C1183 ) C1167_=_C1387( C1167 C1387 ) C1167_=_C1518( C1167 C1518 ) \nC1167_=_C1596( C1167 C1596 ) C1167_=_C1660( C1167 C1660 ) C1167_=_C1706( C1167 C1706 ) C1167_=_C1730( C1167 C1730 ) C1167_=_C2018( C1167 C2018 ) C1167_=_C2512( C1167 C2512 ) \nC1167_=_C2529( C1167 C2529 ) C1167_=_C2531( C1167 C2531 ) C1167_=_C2532( C1167 C2532 ) C1167_=_C2534( C1167 C2534 ) C1167_=_C2536( C1167 C2536 ) C1167_=_C2537( C1167 C2537 ) \nC1167_=_C2538( C1167 C2538 ) C1167_=_C2539( C1167 C2539 ) C1167_=_C2540( C1167 C2540 ) C1167_=_C2541( C1167 C2541 ) C1167_=_C2542( C1167 C2542 ) C1167_=_C2543( C1167 C2543 ) \nC1167_=_C2547( C1167 C2547 ) C1167_=_C2548( C1167 C2548 ) C1169_=_C1170( C1169 C1170 ) C1169_=_C1172( C1169 C1172 ) C1169_=_C1176( C1169 C1176 ) C1169_=_C1180( C1169 C1180 ) \nC1169_=_C1183( C1169 C1183 ) C1169_=_C1267( C1169 C1267 ) C1169_=_C1454( C1169 C1454 ) C1169_=_C2531( C1169 C2531 ) C1169_=_C2878( C1169 C2878 ) C1169_=_C2899( C1169 C2899 ) \nC1169_=_C2901( C1169 C2901 ) C1169_=_C2902( C1169 C2902 ) C1169_=_C2903( C1169 C2903 ) C1169_=_C2904( C1169 C2904 ) C1169_=_C2906( C1169 C2906 ) C1169_=_C2909( C1169 C2909 ) \nC1169_=_C2910( C1169 C2910 ) C1169_=_C2911( C1169 C2911 ) C1169_=_C2912( C1169 C2912 ) C1169_=_C2914( C1169 C2914 ) C1170_=_C1172( C1170 C1172 ) C1170_=_C1176( C1170 C1176 ) \nC1170_=_C1180( C1170 C1180 ) C1170_=_C1183( C1170 C1183 ) C1170_=_C1503( C1170 C1503 ) C1170_=_C1622( C1170 C1622 ) C1170_=_C2106( C1170 C2106 ) C1170_=_C2241( C1170 C2241 ) \nC1170_=_C2440( C1170 C2440 ) C1170_=_C2532( C1170 C2532 ) C1170_=_C2768( C1170 C2768 ) C1170_=_C2783( C1170 C2783 ) C1170_=_C2937( C1170 C2937 ) C1170_=_C3009( C1170 C3009 ) \nC1170_=_C3051( C1170 C3051 ) C1170_=_C3054( C1170 C3054 ) C1170_=_C3055( C1170 C3055 ) C1170_=_C3056( C1170 C3056 ) C1170_=_C3057( C1170 C3057 ) C1172_=_C1176( C1172 C1176 ) \nC1172_=_C1180( C1172 C1180 ) C1172_=_C1183( C1172 C1183 ) C1172_=_C1272( C1172 C1272 ) C1172_=_C2534( C1172 C2534 ) C1172_=_C3261( C1172 C3261 ) C1172_=_C3262( C1172 C3262 ) \nC1172_=_C3263( C1172 C3263 ) C1172_=_C3266( C1172 C3266 ) C1172_=_C3267( C1172 C3267 ) C1172_=_C3268( C1172 C3268 ) C1172_=_C3271( C1172 C3271 ) C1172_=_C3274( C1172 C3274 ) \nC1176_=_C1180( C1176 C1180 ) C1176_=_C1183( C1176 C1183 ) C1176_=_C1321( C1176 C1321 ) C1176_=_C1857( C1176 C1857 ) C1176_=_C2540( C1176 C2540 ) C1176_=_C2676( C1176 C2676 ) \nC1176_=_C3096( C1176 C3096 ) C1176_=_C3155( C1176 C3155 ) C1176_=_C3454( C1176 C3454 ) C1176_=_C3492( C1176 C3492 ) C1176_=_C3500( C1176 C3500 ) C1176_=_C3571( C1176 C3571 ) \nC1176_=_C3702( C1176 C3702 ) C1176_=_C3772( C1176 C3772 ) C1176_=_C3773( C1176 C3773 ) C1180_=_C1183( C1180 C1183 ) C1180_=_C1229( C1180 C1229 ) C1180_=_C1534( C1180 C1534 ) \nC1180_=_C2226( C1180 C2226 ) C1180_=_C2466( C1180 C2466 ) C1180_=_C2642( C1180 C2642 ) C1180_=_C2681( C1180 C2681 ) C1180_=_C2859( C1180 C2859 ) C1180_=_C2911( C1180 C2911 ) \nC1180_=_C3038( C1180 C3038 ) C1180_=_C3056( C1180 C3056 ) C1180_=_C3268( C1180 C3268 ) C1180_=_C3456( C1180 C3456 ) C1180_=_C3563( C1180 C3563 ) C1180_=_C3655( C1180 C3655 ) \nC1180_=_C3773( C1180 C3773 ) C1180_=_C3828( C1180 C3828 ) C1180_=_C3844( C1180 C3844 ) C1180_=_C3915( C1180 C3915 ) C1180_=_C3947( C1180 C3947 ) C1180_=_C3949( C1180 C3949 ) \nC1180_=_C3950( C1180 C3950 ) C1180_=_C3951( C1180 C3951 ) C1180_=_C3953( C1180 C3953 ) C1183_=_C2547( C1183 C2547 ) C1183_=_C2934( C1183 C2934 ) C1183_=_C3158( C1183 C3158 ) \nC1183_=_C3440( C1183 C3440 ) C1183_=_C3462( C1183 C3462 ) C1183_=_C3847( C1183 C3847 ) C1183_=_C3953( C1183 C3953 ) C1183_=_C4091( C1183 C4091 ) C1191_=_C1194( C1191 C1194 ) \nC1191_=_C1195( C1191 C1195 ) C1191_=_C1196( C1191 C1196 ) C1191_=_C1197( C1191 C1197 ) C1191_=_C1199( C1191 C1199 ) C1191_=_C1203( C1191 C1203 ) C1191_=_C1208( C1191 C1208 ) \nC1191_=_C1498( C1191 C1498 ) C1191_=_C1615( C1191 C1615 ) C1191_=_C1956( C1191 C1956 ) C1191_=_C2099( C1191 C2099 ) C1191_=_C2179( C1191 C2179 ) C1191_=_C2237( C1191 C2237 ) \nC1191_=_C2434( C1191 C2434 ) C1191_=_C2436( C1191 C2436 ) C1191_=_C2437( C1191 C2437 ) C1191_=_C2438( C1191 C2438 ) C1191_=_C2439( C1191 C2439 ) C1191_=_C2440( C1191 C2440 ) \nC1191_=_C2442( C1191 C2442 ) C1191_=_C2444( C1191 C2444 ) C1191_=_C2445( C1191 C2445 ) C1191_=_C2446( C1191 C2446 ) C1191_=_C2448( C1191 C2448 ) C1191_=_C2450( C1191 C2450 ) \nC1191_=_C2451( C1191 C2451 ) C1194_=_C1195( C1194 C1195 ) C1194_=_C1196( C1194 C1196 ) C1194_=_C1197( C1194 C1197 ) C1194_=_C1199( C1194 C1199 ) C1194_=_C1203( C1194 C1203 ) \nC1194_=_C1208( C1194 C1208 ) C1194_=_C1310( C1194 C1310 ) C1194_=_C1775( C1194 C1775 ) C1194_=_C2215( C1194 C2215 ) C1194_=_C2472( C1194 C2472 ) C1194_=_C2650( C1194 C2650 ) \nC1194_=_C2652( C1194 C2652 ) C1194_=_C2656( C1194 C2656 ) C1194_=_C2658( C1194 C2658 ) C1194_=_C2659( C1194 C2659 ) C1194_=_C2660( C1194 C2660 ) C1194_=_C2661( C1194 C2661 ) \nC1194_=_C2662( C1194 C2662 ) C1194_=_C2663( C1194 C2663 ) C1194_=_C2665( C1194 C2665 ) C1194_=_C2666( C1194 C2666 ) C1194_=_C2667( C1194 C2667 ) C1194_=_C2668( C1194 C2668 ) \nC1195_=_C1196( C1195 C1196 ) C1195_=_C1197( C1195 C1197 ) C1195_=_C1199( C1195 C1199 ) C1195_=_C1203( C1195 C1203 ) C1195_=_C1208( C1195 C1208 ) C1195_=_C1732( C1195 C1732 ) \nC1195_=_C1959(</w:t>
      </w:r>
    </w:p>
    <w:p>
      <w:pPr>
        <w:pStyle w:val="PreformattedText"/>
        <w:bidi w:val="0"/>
        <w:spacing w:before="0" w:after="0"/>
        <w:jc w:val="left"/>
        <w:rPr/>
      </w:pPr>
      <w:r>
        <w:rPr/>
        <w:t xml:space="preserve"> </w:t>
      </w:r>
      <w:r>
        <w:rPr/>
        <w:t>C1195 C1959 ) C1195_=_C2182( C1195 C2182 ) C1195_=_C2277( C1195 C2277 ) C1195_=_C2297( C1195 C2297 ) C1195_=_C2514( C1195 C2514 ) C1195_=_C2580( C1195 C2580 ) \nC1195_=_C2595( C1195 C2595 ) C1195_=_C2720( C1195 C2720 ) C1195_=_C2721( C1195 C2721 ) C1195_=_C2723( C1195 C2723 ) C1195_=_C2724( C1195 C2724 ) C1195_=_C2725( C1195 C2725 ) \nC1195_=_C2727( C1195 C2727 ) C1195_=_C2728( C1195 C2728 ) C1195_=_C2729( C1195 C2729 ) C1195_=_C2730( C1195 C2730 ) C1195_=_C2732( C1195 C2732 ) C1195_=_C2734( C1195 C2734 ) \nC1195_=_C2735( C1195 C2735 ) C1196_=_C1197( C1196 C1197 ) C1196_=_C1199( C1196 C1199 ) C1196_=_C1203( C1196 C1203 ) C1196_=_C1208( C1196 C1208 ) C1196_=_C1544( C1196 C1544 ) \nC1196_=_C1777( C1196 C1777 ) C1196_=_C1960( C1196 C1960 ) C1196_=_C2183( C1196 C2183 ) C1196_=_C2436( C1196 C2436 ) C1196_=_C2473( C1196 C2473 ) C1196_=_C2581( C1196 C2581 ) \nC1196_=_C2720( C1196 C2720 ) C1196_=_C2740( C1196 C2740 ) C1196_=_C2742( C1196 C2742 ) C1196_=_C2743( C1196 C2743 ) C1196_=_C2744( C1196 C2744 ) C1196_=_C2745( C1196 C2745 ) \nC1196_=_C2746( C1196 C2746 ) C1196_=_C2748( C1196 C2748 ) C1196_=_C2749( C1196 C2749 ) C1197_=_C1199( C1197 C1199 ) C1197_=_C1203( C1197 C1203 ) C1197_=_C1208( C1197 C1208 ) \nC1197_=_C1270( C1197 C1270 ) C1197_=_C1597( C1197 C1597 ) C1197_=_C1683( C1197 C1683 ) C1197_=_C2218( C1197 C2218 ) C1197_=_C3021( C1197 C3021 ) C1197_=_C3022( C1197 C3022 ) \nC1197_=_C3023( C1197 C3023 ) C1197_=_C3025( C1197 C3025 ) C1197_=_C3026( C1197 C3026 ) C1197_=_C3027( C1197 C3027 ) C1197_=_C3028( C1197 C3028 ) C1197_=_C3029( C1197 C3029 ) \nC1197_=_C3030( C1197 C3030 ) C1197_=_C3031( C1197 C3031 ) C1199_=_C1203( C1199 C1203 ) C1199_=_C1208( C1199 C1208 ) C1199_=_C1778( C1199 C1778 ) C1199_=_C2184( C1199 C2184 ) \nC1199_=_C2323( C1199 C2323 ) C1199_=_C2367( C1199 C2367 ) C1199_=_C2475( C1199 C2475 ) C1199_=_C2515( C1199 C2515 ) C1199_=_C2769( C1199 C2769 ) C1199_=_C2784( C1199 C2784 ) \nC1199_=_C3010( C1199 C3010 ) C1199_=_C3120( C1199 C3120 ) C1199_=_C3121( C1199 C3121 ) C1199_=_C3122( C1199 C3122 ) C1199_=_C3123( C1199 C3123 ) C1203_=_C1208( C1203 C1208 ) \nC1203_=_C1603( C1203 C1603 ) C1203_=_C1691( C1203 C1691 ) C1203_=_C1898( C1203 C1898 ) C1203_=_C2425( C1203 C2425 ) C1203_=_C3016( C1203 C3016 ) C1203_=_C3027( C1203 C3027 ) \nC1203_=_C3036( C1203 C3036 ) C1203_=_C3253( C1203 C3253 ) C1203_=_C3367( C1203 C3367 ) C1203_=_C3927( C1203 C3927 ) C1203_=_C3933( C1203 C3933 ) C1203_=_C3935( C1203 C3935 ) \nC1203_=_C3937( C1203 C3937 ) C1203_=_C3939( C1203 C3939 ) C1203_=_C3940( C1203 C3940 ) C1208_=_C1607( C1208 C1607 ) C1208_=_C1697( C1208 C1697 ) C1208_=_C2430( C1208 C2430 ) \nC1208_=_C3029( C1208 C3029 ) C1208_=_C3042( C1208 C3042 ) C1208_=_C3371( C1208 C3371 ) C1208_=_C3930( C1208 C3930 ) C1208_=_C3959( C1208 C3959 ) C1208_=_C4077( C1208 C4077 ) \nC1215_=_C1217( C1215 C1217 ) C1215_=_C1218( C1215 C1218 ) C1215_=_C1222( C1215 C1222 ) C1215_=_C1223( C1215 C1223 ) C1215_=_C1224( C1215 C1224 ) C1215_=_C1225( C1215 C1225 ) \nC1215_=_C1226( C1215 C1226 ) C1215_=_C1229( C1215 C1229 ) C1215_=_C1232( C1215 C1232 ) C1215_=_C1234( C1215 C1234 ) C1215_=_C1236( C1215 C1236 ) C1215_=_C1359( C1215 C1359 ) \nC1215_=_C2217( C1215 C2217 ) C1215_=_C2381( C1215 C2381 ) C1215_=_C2396( C1215 C2396 ) C1215_=_C2652( C1215 C2652 ) C1215_=_C2851( C1215 C2851 ) C1215_=_C2916( C1215 C2916 ) \nC1215_=_C2917( C1215 C2917 ) C1215_=_C2918( C1215 C2918 ) C1215_=_C2920( C1215 C2920 ) C1215_=_C2922( C1215 C2922 ) C1215_=_C2924( C1215 C2924 ) C1215_=_C2925( C1215 C2925 ) \nC1215_=_C2927( C1215 C2927 ) C1215_=_C2928( C1215 C2928 ) C1215_=_C2932( C1215 C2932 ) C1215_=_C2934( C1215 C2934 ) C1217_=_C1218( C1217 C1218 ) C1217_=_C1222( C1217 C1222 ) \nC1217_=_C1223( C1217 C1223 ) C1217_=_C1224( C1217 C1224 ) C1217_=_C1225( C1217 C1225 ) C1217_=_C1226( C1217 C1226 ) C1217_=_C1229( C1217 C1229 ) C1217_=_C1232( C1217 C1232 ) \nC1217_=_C1234( C1217 C1234 ) C1217_=_C1236( C1217 C1236 ) C1217_=_C1457( C1217 C1457 ) C1217_=_C1823( C1217 C1823 ) C1217_=_C2127( C1217 C2127 ) C1217_=_C2144( C1217 C2144 ) \nC1217_=_C2261( C1217 C2261 ) C1217_=_C2283( C1217 C2283 ) C1217_=_C2634( C1217 C2634 ) C1217_=_C2750( C1217 C2750 ) C1217_=_C3102( C1217 C3102 ) C1217_=_C3177( C1217 C3177 ) \nC1217_=_C3217( C1217 C3217 ) C1217_=_C3322( C1217 C3322 ) C1217_=_C3323( C1217 C3323 ) C1217_=_C3326( C1217 C3326 ) C1217_=_C3328( C1217 C3328 ) C1217_=_C3329( C1217 C3329 ) \nC1217_=_C3330( C1217 C3330 ) C1217_=_C3332( C1217 C3332 ) C1217_=_C3333( C1217 C3333 ) C1218_=_C1222( C1218 C1222 ) C1218_=_C1223( C1218 C1223 ) C1218_=_C1224( C1218 C1224 ) \nC1218_=_C1225( C1218 C1225 ) C1218_=_C1226( C1218 C1226 ) C1218_=_C1229( C1218 C1229 ) C1218_=_C1232( C1218 C1232 ) C1218_=_C1234( C1218 C1234 ) C1218_=_C1236( C1218 C1236 ) \nC1218_=_C1392( C1218 C1392 ) C1218_=_C1437( C1218 C1437 ) C1218_=_C1505( C1218 C1505 ) C1218_=_C1600( C1218 C1600 ) C1218_=_C1666( C1218 C1666 ) C1218_=_C1711( C1218 C1711 ) \nC1218_=_C2024( C1218 C2024 ) C1218_=_C2068( C1218 C2068 ) C1218_=_C2752( C1218 C2752 ) C1218_=_C3161( C1218 C3161 ) C1218_=_C3375( C1218 C3375 ) C1218_=_C3376( C1218 C3376 ) \nC1218_=_C3377( C1218 C3377 ) C1218_=_C3378( C1218 C3378 ) C1218_=_C3379( C1218 C3379 ) C1218_=_C3380( C1218 C3380 ) C1218_=_C3381( C1218 C3381 ) C1218_=_C3382( C1218 C3382 ) \nC1218_=_C3384( C1218 C3384 ) C1218_=_C3385( C1218 C3385 ) C1218_=_C3386( C1218 C3386 ) C1218_=_C3387( C1218 C3387 ) C1218_=_C3388( C1218 C3388 ) C1222_=_C1223( C1222 C1223 ) \nC1222_=_C1224( C1222 C1224 ) C1222_=_C1225( C1222 C1225 ) C1222_=_C1226( C1222 C1226 ) C1222_=_C1229( C1222 C1229 ) C1222_=_C1232( C1222 C1232 ) C1222_=_C1234( C1222 C1234 ) \nC1222_=_C1236( C1222 C1236 ) C1222_=_C1736( C1222 C1736 ) C1222_=_C1993( C1222 C1993 ) C1222_=_C2109( C1222 C2109 ) C1222_=_C2357( C1222 C2357 ) C1222_=_C2496( C1222 C2496 ) \nC1222_=_C2808( C1222 C2808 ) C1222_=_C2823( C1222 C2823 ) C1222_=_C2853( C1222 C2853 ) C1222_=_C2884( C1222 C2884 ) C1222_=_C2942( C1222 C2942 ) C1222_=_C2966( C1222 C2966 ) \nC1222_=_C3442( C1222 C3442 ) C1222_=_C3556( C1222 C3556 ) C1222_=_C3631( C1222 C3631 ) C1222_=_C3632( C1222 C3632 ) C1222_=_C3633( C1222 C3633 ) C1222_=_C3634( C1222 C3634 ) \nC1222_=_C3636( C1222 C3636 ) C1222_=_C3638( C1222 C3638 ) C1222_=_C3640( C1222 C3640 ) C1222_=_C3642( C1222 C3642 ) C1223_=_C1224( C1223 C1224 ) C1223_=_C1225( C1223 C1225 ) \nC1223_=_C1226( C1223 C1226 ) C1223_=_C1229( C1223 C1229 ) C1223_=_C1232( C1223 C1232 ) C1223_=_C1234( C1223 C1234 ) C1223_=_C1236( C1223 C1236 ) C1223_=_C1249( C1223 C1249 ) \nC1223_=_C2776( C1223 C2776 ) C1223_=_C2790( C1223 C2790 ) C1223_=_C2854( C1223 C2854 ) C1223_=_C2920( C1223 C2920 ) C1223_=_C3015( C1223 C3015 ) C1223_=_C3249( C1223 C3249 ) \nC1223_=_C3465( C1223 C3465 ) C1223_=_C3558( C1223 C3558 ) C1223_=_C3631( C1223 C3631 ) C1223_=_C3653( C1223 C3653 ) C1223_=_C3654( C1223 C3654 ) C1223_=_C3655( C1223 C3655 ) \nC1223_=_C3656( C1223 C3656 ) C1223_=_C3657( C1223 C3657 ) C1223_=_C3658( C1223 C3658 ) C1223_=_C3659( C1223 C3659 ) C1223_=_C3660( C1223 C3660 ) C1224_=_C1225( C1224 C1225 ) \nC1224_=_C1226( C1224 C1226 ) C1224_=_C1229( C1224 C1229 ) C1224_=_C1232( C1224 C1232 ) C1224_=_C1234( C1224 C1234 ) C1224_=_C1236( C1224 C1236 ) C1224_=_C1366( C1224 C1366 ) \nC1224_=_C1462( C1224 C1462 ) C1224_=_C2386( C1224 C2386 ) C1224_=_C2497( C1224 C2497 ) C1224_=_C2553( C1224 C2553 ) C1224_=_C3063( C1224 C3063 ) C1224_=_C3104( C1224 C3104 ) \nC1224_=_C3521( C1224 C3521 ) C1224_=_C3662( C1224 C3662 ) C1224_=_C3663( C1224 C3663 ) C1224_=_C3664( C1224 C3664 ) C1224_=_C3665( C1224 C3665 ) C1224_=_C3666( C1224 C3666 ) \nC1224_=_C3669( C1224 C3669 ) C1224_=_C3670( C1224 C3670 ) C1224_=_C3671( C1224 C3671 ) C1224_=_C3672( C1224 C3672 ) C1225_=_C1226( C1225 C1226 ) C1225_=_C1229( C1225 C1229 ) \nC1225_=_C1232( C1225 C1232 ) C1225_=_C1234( C1225 C1234 ) C1225_=_C1236( C1225 C1236 ) C1225_=_C1273( C1225 C1273 ) C1225_=_C1528( C1225 C1528 ) C1225_=_C1856( C1225 C1856 ) \nC1225_=_C2167( C1225 C2167 ) C1225_=_C2904( C1225 C2904 ) C1225_=_C2968( C1225 C2968 ) C1225_=_C2986( C1225 C2986 ) C1225_=_C3094( C1225 C3094 ) C1225_=_C3105( C1225 C3105 ) \nC1225_=_C3262( C1225 C3262 ) C1225_=_C3491( C1225 C3491 ) C1225_=_C3702( C1225 C3702 ) C1225_=_C3703( C1225 C3703 ) C1225_=_C3704( C1225 C3704 ) C1225_=_C3705( C1225 C3705 ) \nC1225_=_C3707( C1225 C3707 ) C1225_=_C3708( C1225 C3708 ) C1226_=_C1229( C1226 C1229 ) C1226_=_C1232( C1226 C1232 ) C1226_=_C1234( C1226 C1234 ) C1226_=_C1236( C1226 C1236 ) \nC1226_=_C1274( C1226 C1274 ) C1226_=_C1530( C1226 C1530 ) C1226_=_C2169( C1226 C2169 ) C1226_=_C2221( C1226 C2221 ) C1226_=_C2857( C1226 C2857 ) C1226_=_C2906( C1226 C2906 ) \nC1226_=_C2969( C1226 C2969 ) C1226_=_C3263( C1226 C3263 ) C1226_=_C3314( C1226 C3314 ) C1226_=_C3560( C1226 C3560 ) C1226_=_C3653( C1226 C3653 ) C1226_=_C3755( C1226 C3755 ) \nC1226_=_C3756( C1226 C3756 ) C1226_=_C3757( C1226 C3757 ) C1226_=_C3759( C1226 C3759 ) C1226_=_C3760( C1226 C3760 ) C1226_=_C3762( C1226 C3762 ) C1226_=_C3763( C1226 C3763 ) \nC1226_=_C3765( C1226 C3765 ) C1229_=_C1232( C1229 C1232 ) C1229_=_C1234( C1229 C1234 ) C1229_=_C1236( C1229 C1236 ) C1229_=_C1534( C1229 C1534 ) C1229_=_C2226( C1229 C2226 ) \nC1229_=_C2466( C1229 C2466 ) C1229_=_C2642( C1229 C2642 ) C1229_=_C2681( C1229 C2681 ) C1229_=_C2859( C1229 C2859 ) C1229_=_C2911( C1229 C2911 ) C1229_=_C3038( C1229 C3038 ) \nC1229_=_C3056( C1229 C3056 ) C1229_=_C3268( C1229 C3268 ) C1229_=_C3456( C1229 C3456 ) C1229_=_C3563( C1229 C3563 ) C1229_=_C3655( C1229 C3655 ) C1229_=_C3773( C1229 C3773 ) \nC1229_=_C3828( C1229 C3828 ) C1229_=_C3844( C1229 C3844 ) C1229_=_C3915( C1229 C3915 ) C1229_=_C3947( C1229 C3947 ) C1229_=_C3949( C1229 C3949 ) C1229_=_C3950( C1229 C3950 ) \nC1229_=_C3951( C1229 C3951 ) C1229_=_C3953( C1229 C3953 ) C1232_=_C1234( C1232 C1234 ) C1232_=_C1236( C1232 C1236 ) C1232_=_C1347( C1232 C1347 ) C1232_=_C1742( C1232 C1742 ) \nC1232_=_C1922( C1232 C1922 ) C1232_=_C1947( C1232 C1947 ) C1232_=_C2375(</w:t>
      </w:r>
    </w:p>
    <w:p>
      <w:pPr>
        <w:pStyle w:val="PreformattedText"/>
        <w:bidi w:val="0"/>
        <w:spacing w:before="0" w:after="0"/>
        <w:jc w:val="left"/>
        <w:rPr/>
      </w:pPr>
      <w:r>
        <w:rPr/>
        <w:t xml:space="preserve"> </w:t>
      </w:r>
      <w:r>
        <w:rPr/>
        <w:t>C1232 C2375 ) C1232_=_C2523( C1232 C2523 ) C1232_=_C2605( C1232 C2605 ) C1232_=_C2862( C1232 C2862 ) \nC1232_=_C3212( C1232 C3212 ) C1232_=_C3449( C1232 C3449 ) C1232_=_C3459( C1232 C3459 ) C1232_=_C3566( C1232 C3566 ) C1232_=_C3658( C1232 C3658 ) C1232_=_C3770( C1232 C3770 ) \nC1232_=_C3892( C1232 C3892 ) C1232_=_C3923( C1232 C3923 ) C1232_=_C3976( C1232 C3976 ) C1234_=_C1236( C1234 C1236 ) C1234_=_C2233( C1234 C2233 ) C1234_=_C2666( C1234 C2666 ) \nC1234_=_C3111( C1234 C3111 ) C1234_=_C3647( C1234 C3647 ) C1234_=_C3852( C1234 C3852 ) C1234_=_C3859( C1234 C3859 ) C1234_=_C3935( C1234 C3935 ) C1234_=_C3957( C1234 C3957 ) \nC1234_=_C3985( C1234 C3985 ) C1234_=_C4008( C1234 C4008 ) C1234_=_C4038( C1234 C4038 ) C1234_=_C4057( C1234 C4057 ) C1234_=_C4063( C1234 C4063 ) C1236_=_C2347( C1236 C2347 ) \nC1236_=_C2718( C1236 C2718 ) C1236_=_C2867( C1236 C2867 ) C1236_=_C3072( C1236 C3072 ) C1236_=_C3101( C1236 C3101 ) C1236_=_C3569( C1236 C3569 ) C1236_=_C3597( C1236 C3597 ) \nC1236_=_C3651( C1236 C3651 ) C1236_=_C3660( C1236 C3660 ) C1236_=_C3714( C1236 C3714 ) C1236_=_C3940( C1236 C3940 ) C1236_=_C3979( C1236 C3979 ) C1236_=_C4062( C1236 C4062 ) \nC1236_=_C4071( C1236 C4071 ) C1236_=_C4090( C1236 C4090 ) C1240_=_C1243( C1240 C1243 ) C1240_=_C1245( C1240 C1245 ) C1240_=_C1247( C1240 C1247 ) C1240_=_C1249( C1240 C1249 ) \nC1240_=_C1887( C1240 C1887 ) C1240_=_C2396( C1240 C2396 ) C1240_=_C2397( C1240 C2397 ) C1240_=_C2398( C1240 C2398 ) C1240_=_C2400( C1240 C2400 ) C1240_=_C2401( C1240 C2401 ) \nC1240_=_C2404( C1240 C2404 ) C1240_=_C2405( C1240 C2405 ) C1240_=_C2406( C1240 C2406 ) C1240_=_C2407( C1240 C2407 ) C1240_=_C2408( C1240 C2408 ) C1240_=_C2410( C1240 C2410 ) \nC1240_=_C2411( C1240 C2411 ) C1240_=_C2412( C1240 C2412 ) C1243_=_C1245( C1243 C1245 ) C1243_=_C1247( C1243 C1247 ) C1243_=_C1249( C1243 C1249 ) C1243_=_C1292( C1243 C1292 ) \nC1243_=_C1643( C1243 C1643 ) C1243_=_C2083( C1243 C2083 ) C1243_=_C2260( C1243 C2260 ) C1243_=_C2398( C1243 C2398 ) C1243_=_C2549( C1243 C2549 ) C1243_=_C3244( C1243 C3244 ) \nC1243_=_C3245( C1243 C3245 ) C1243_=_C3246( C1243 C3246 ) C1243_=_C3247( C1243 C3247 ) C1243_=_C3248( C1243 C3248 ) C1243_=_C3249( C1243 C3249 ) C1243_=_C3250( C1243 C3250 ) \nC1243_=_C3251( C1243 C3251 ) C1243_=_C3252( C1243 C3252 ) C1243_=_C3253( C1243 C3253 ) C1243_=_C3254( C1243 C3254 ) C1243_=_C3255( C1243 C3255 ) C1243_=_C3257( C1243 C3257 ) \nC1243_=_C3258( C1243 C3258 ) C1243_=_C3259( C1243 C3259 ) C1245_=_C1247( C1245 C1247 ) C1245_=_C1249( C1245 C1249 ) C1245_=_C1551( C1245 C1551 ) C1245_=_C2772( C1245 C2772 ) \nC1245_=_C2786( C1245 C2786 ) C1245_=_C3012( C1245 C3012 ) C1245_=_C3245( C1245 C3245 ) C1245_=_C3390( C1245 C3390 ) C1245_=_C3391( C1245 C3391 ) C1245_=_C3393( C1245 C3393 ) \nC1245_=_C3396( C1245 C3396 ) C1245_=_C3397( C1245 C3397 ) C1245_=_C3398( C1245 C3398 ) C1245_=_C3399( C1245 C3399 ) C1245_=_C3400( C1245 C3400 ) C1245_=_C3401( C1245 C3401 ) \nC1245_=_C3402( C1245 C3402 ) C1245_=_C3403( C1245 C3403 ) C1247_=_C1249( C1247 C1249 ) C1247_=_C1438( C1247 C1438 ) C1247_=_C2069( C1247 C2069 ) C1247_=_C2917( C1247 C2917 ) \nC1247_=_C3153( C1247 C3153 ) C1247_=_C3162( C1247 C3162 ) C1247_=_C3247( C1247 C3247 ) C1247_=_C3377( C1247 C3377 ) C1247_=_C3432( C1247 C3432 ) C1247_=_C3464( C1247 C3464 ) \nC1247_=_C3533( C1247 C3533 ) C1247_=_C3534( C1247 C3534 ) C1247_=_C3535( C1247 C3535 ) C1247_=_C3537( C1247 C3537 ) C1247_=_C3538( C1247 C3538 ) C1247_=_C3539( C1247 C3539 ) \nC1247_=_C3540( C1247 C3540 ) C1249_=_C2776( C1249 C2776 ) C1249_=_C2790( C1249 C2790 ) C1249_=_C2854( C1249 C2854 ) C1249_=_C2920( C1249 C2920 ) C1249_=_C3015( C1249 C3015 ) \nC1249_=_C3249( C1249 C3249 ) C1249_=_C3465( C1249 C3465 ) C1249_=_C3558( C1249 C3558 ) C1249_=_C3631( C1249 C3631 ) C1249_=_C3653( C1249 C3653 ) C1249_=_C3654( C1249 C3654 ) \nC1249_=_C3655( C1249 C3655 ) C1249_=_C3656( C1249 C3656 ) C1249_=_C3657( C1249 C3657 ) C1249_=_C3658( C1249 C3658 ) C1249_=_C3659( C1249 C3659 ) C1249_=_C3660( C1249 C3660 ) \nC1261_=_C1264( C1261 C1264 ) C1261_=_C1266( C1261 C1266 ) C1261_=_C1267( C1261 C1267 ) C1261_=_C1268( C1261 C1268 ) C1261_=_C1269( C1261 C1269 ) C1261_=_C1270( C1261 C1270 ) \nC1261_=_C1272( C1261 C1272 ) C1261_=_C1273( C1261 C1273 ) C1261_=_C1274( C1261 C1274 ) C1261_=_C1275( C1261 C1275 ) C1261_=_C1279( C1261 C1279 ) C1261_=_C1515( C1261 C1515 ) \nC1261_=_C1516( C1261 C1516 ) C1261_=_C1518( C1261 C1518 ) C1261_=_C1519( C1261 C1519 ) C1261_=_C1520( C1261 C1520 ) C1261_=_C1524( C1261 C1524 ) C1261_=_C1526( C1261 C1526 ) \nC1261_=_C1527( C1261 C1527 ) C1261_=_C1528( C1261 C1528 ) C1261_=_C1529( C1261 C1529 ) C1261_=_C1530( C1261 C1530 ) C1261_=_C1532( C1261 C1532 ) C1261_=_C1533( C1261 C1533 ) \nC1261_=_C1534( C1261 C1534 ) C1261_=_C1535( C1261 C1535 ) C1261_=_C1536( C1261 C1536 ) C1261_=_C1538( C1261 C1538 ) C1264_=_C1266( C1264 C1266 ) C1264_=_C1267( C1264 C1267 ) \nC1264_=_C1268( C1264 C1268 ) C1264_=_C1269( C1264 C1269 ) C1264_=_C1270( C1264 C1270 ) C1264_=_C1272( C1264 C1272 ) C1264_=_C1273( C1264 C1273 ) C1264_=_C1274( C1264 C1274 ) \nC1264_=_C1275( C1264 C1275 ) C1264_=_C1279( C1264 C1279 ) C1264_=_C2078( C1264 C2078 ) C1264_=_C2159( C1264 C2159 ) C1264_=_C2161( C1264 C2161 ) C1264_=_C2164( C1264 C2164 ) \nC1264_=_C2165( C1264 C2165 ) C1264_=_C2166( C1264 C2166 ) C1264_=_C2167( C1264 C2167 ) C1264_=_C2169( C1264 C2169 ) C1264_=_C2171( C1264 C2171 ) C1264_=_C2172( C1264 C2172 ) \nC1264_=_C2173( C1264 C2173 ) C1264_=_C2174( C1264 C2174 ) C1264_=_C2175( C1264 C2175 ) C1264_=_C2176( C1264 C2176 ) C1266_=_C1267( C1266 C1267 ) C1266_=_C1268( C1266 C1268 ) \nC1266_=_C1269( C1266 C1269 ) C1266_=_C1270( C1266 C1270 ) C1266_=_C1272( C1266 C1272 ) C1266_=_C1273( C1266 C1273 ) C1266_=_C1274( C1266 C1274 ) C1266_=_C1275( C1266 C1275 ) \nC1266_=_C1279( C1266 C1279 ) C1266_=_C1545( C1266 C1545 ) C1266_=_C1682( C1266 C1682 ) C1266_=_C2043( C1266 C2043 ) C1266_=_C2141( C1266 C2141 ) C1266_=_C2437( C1266 C2437 ) \nC1266_=_C2492( C1266 C2492 ) C1266_=_C2721( C1266 C2721 ) C1266_=_C2834( C1266 C2834 ) C1266_=_C2835( C1266 C2835 ) C1266_=_C2836( C1266 C2836 ) C1266_=_C2839( C1266 C2839 ) \nC1266_=_C2840( C1266 C2840 ) C1266_=_C2844( C1266 C2844 ) C1266_=_C2845( C1266 C2845 ) C1266_=_C2846( C1266 C2846 ) C1266_=_C2847( C1266 C2847 ) C1266_=_C2849( C1266 C2849 ) \nC1266_=_C2850( C1266 C2850 ) C1267_=_C1268( C1267 C1268 ) C1267_=_C1269( C1267 C1269 ) C1267_=_C1270( C1267 C1270 ) C1267_=_C1272( C1267 C1272 ) C1267_=_C1273( C1267 C1273 ) \nC1267_=_C1274( C1267 C1274 ) C1267_=_C1275( C1267 C1275 ) C1267_=_C1279( C1267 C1279 ) C1267_=_C1454( C1267 C1454 ) C1267_=_C2531( C1267 C2531 ) C1267_=_C2878( C1267 C2878 ) \nC1267_=_C2899( C1267 C2899 ) C1267_=_C2901( C1267 C2901 ) C1267_=_C2902( C1267 C2902 ) C1267_=_C2903( C1267 C2903 ) C1267_=_C2904( C1267 C2904 ) C1267_=_C2906( C1267 C2906 ) \nC1267_=_C2909( C1267 C2909 ) C1267_=_C2910( C1267 C2910 ) C1267_=_C2911( C1267 C2911 ) C1267_=_C2912( C1267 C2912 ) C1267_=_C2914( C1267 C2914 ) C1268_=_C1269( C1268 C1269 ) \nC1268_=_C1270( C1268 C1270 ) C1268_=_C1272( C1268 C1272 ) C1268_=_C1273( C1268 C1273 ) C1268_=_C1274( C1268 C1274 ) C1268_=_C1275( C1268 C1275 ) C1268_=_C1279( C1268 C1279 ) \nC1268_=_C1988( C1268 C1988 ) C1268_=_C2353( C1268 C2353 ) C1268_=_C2416( C1268 C2416 ) C1268_=_C2802( C1268 C2802 ) C1268_=_C2817( C1268 C2817 ) C1268_=_C2935( C1268 C2935 ) \nC1268_=_C2964( C1268 C2964 ) C1268_=_C2966( C1268 C2966 ) C1268_=_C2967( C1268 C2967 ) C1268_=_C2968( C1268 C2968 ) C1268_=_C2969( C1268 C2969 ) C1268_=_C2970( C1268 C2970 ) \nC1268_=_C2971( C1268 C2971 ) C1268_=_C2976( C1268 C2976 ) C1268_=_C2977( C1268 C2977 ) C1268_=_C2978( C1268 C2978 ) C1269_=_C1270( C1269 C1270 ) C1269_=_C1272( C1269 C1272 ) \nC1269_=_C1273( C1269 C1273 ) C1269_=_C1274( C1269 C1274 ) C1269_=_C1275( C1269 C1275 ) C1269_=_C1279( C1269 C1279 ) C1269_=_C1409( C1269 C1409 ) C1269_=_C1751( C1269 C1751 ) \nC1269_=_C2767( C1269 C2767 ) C1269_=_C2782( C1269 C2782 ) C1269_=_C3009( C1269 C3009 ) C1269_=_C3010( C1269 C3010 ) C1269_=_C3012( C1269 C3012 ) C1269_=_C3013( C1269 C3013 ) \nC1269_=_C3014( C1269 C3014 ) C1269_=_C3015( C1269 C3015 ) C1269_=_C3016( C1269 C3016 ) C1269_=_C3017( C1269 C3017 ) C1269_=_C3019( C1269 C3019 ) C1270_=_C1272( C1270 C1272 ) \nC1270_=_C1273( C1270 C1273 ) C1270_=_C1274( C1270 C1274 ) C1270_=_C1275( C1270 C1275 ) C1270_=_C1279( C1270 C1279 ) C1270_=_C1597( C1270 C1597 ) C1270_=_C1683( C1270 C1683 ) \nC1270_=_C2218( C1270 C2218 ) C1270_=_C3021( C1270 C3021 ) C1270_=_C3022( C1270 C3022 ) C1270_=_C3023( C1270 C3023 ) C1270_=_C3025( C1270 C3025 ) C1270_=_C3026( C1270 C3026 ) \nC1270_=_C3027( C1270 C3027 ) C1270_=_C3028( C1270 C3028 ) C1270_=_C3029( C1270 C3029 ) C1270_=_C3030( C1270 C3030 ) C1270_=_C3031( C1270 C3031 ) C1272_=_C1273( C1272 C1273 ) \nC1272_=_C1274( C1272 C1274 ) C1272_=_C1275( C1272 C1275 ) C1272_=_C1279( C1272 C1279 ) C1272_=_C2534( C1272 C2534 ) C1272_=_C3261( C1272 C3261 ) C1272_=_C3262( C1272 C3262 ) \nC1272_=_C3263( C1272 C3263 ) C1272_=_C3266( C1272 C3266 ) C1272_=_C3267( C1272 C3267 ) C1272_=_C3268( C1272 C3268 ) C1272_=_C3271( C1272 C3271 ) C1272_=_C3274( C1272 C3274 ) \nC1273_=_C1274( C1273 C1274 ) C1273_=_C1275( C1273 C1275 ) C1273_=_C1279( C1273 C1279 ) C1273_=_C1528( C1273 C1528 ) C1273_=_C1856( C1273 C1856 ) C1273_=_C2167( C1273 C2167 ) \nC1273_=_C2904( C1273 C2904 ) C1273_=_C2968( C1273 C2968 ) C1273_=_C2986( C1273 C2986 ) C1273_=_C3094( C1273 C3094 ) C1273_=_C3105( C1273 C3105 ) C1273_=_C3262( C1273 C3262 ) \nC1273_=_C3491( C1273 C3491 ) C1273_=_C3702( C1273 C3702 ) C1273_=_C3703( C1273 C3703 ) C1273_=_C3704( C1273 C3704 ) C1273_=_C3705( C1273 C3705 ) C1273_=_C3707( C1273 C3707 ) \nC1273_=_C3708( C1273 C3708 ) C1274_=_C1275( C1274 C1275 ) C1274_=_C1279( C1274 C1279 ) C1274_=_C1530( C1274 C1530 ) C1274_=_C2169( C1274 C2169 ) C1274_=_C2221( C1274 C2221 ) \nC1274_=_C2857( C1274 C2857 ) C1274_=_C2906( C1274 C2906 ) C1274_=_C2969( C1274 C2969 ) C1274_=_C3263( C1274 C3263 ) C1274_=_C3314(</w:t>
      </w:r>
    </w:p>
    <w:p>
      <w:pPr>
        <w:pStyle w:val="PreformattedText"/>
        <w:bidi w:val="0"/>
        <w:spacing w:before="0" w:after="0"/>
        <w:jc w:val="left"/>
        <w:rPr/>
      </w:pPr>
      <w:r>
        <w:rPr/>
        <w:t xml:space="preserve"> </w:t>
      </w:r>
      <w:r>
        <w:rPr/>
        <w:t>C1274 C3314 ) C1274_=_C3560( C1274 C3560 ) \nC1274_=_C3653( C1274 C3653 ) C1274_=_C3755( C1274 C3755 ) C1274_=_C3756( C1274 C3756 ) C1274_=_C3757( C1274 C3757 ) C1274_=_C3759( C1274 C3759 ) C1274_=_C3760( C1274 C3760 ) \nC1274_=_C3762( C1274 C3762 ) C1274_=_C3763( C1274 C3763 ) C1274_=_C3765( C1274 C3765 ) C1275_=_C1279( C1275 C1279 ) C1275_=_C1689( C1275 C1689 ) C1275_=_C1858( C1275 C1858 ) \nC1275_=_C2094( C1275 C2094 ) C1275_=_C2150( C1275 C2150 ) C1275_=_C2502( C1275 C2502 ) C1275_=_C2569( C1275 C2569 ) C1275_=_C2957( C1275 C2957 ) C1275_=_C3141( C1275 C3141 ) \nC1275_=_C3208( C1275 C3208 ) C1275_=_C3406( C1275 C3406 ) C1275_=_C3694( C1275 C3694 ) C1275_=_C3885( C1275 C3885 ) C1275_=_C3886( C1275 C3886 ) C1275_=_C3887( C1275 C3887 ) \nC1275_=_C3888( C1275 C3888 ) C1275_=_C3889( C1275 C3889 ) C1275_=_C3890( C1275 C3890 ) C1279_=_C1398( C1279 C1398 ) C1279_=_C1605( C1279 C1605 ) C1279_=_C1673( C1279 C1673 ) \nC1279_=_C1696( C1279 C1696 ) C1279_=_C1720( C1279 C1720 ) C1279_=_C1743( C1279 C1743 ) C1279_=_C2032( C1279 C2032 ) C1279_=_C2154( C1279 C2154 ) C1279_=_C2505( C1279 C2505 ) \nC1279_=_C2526( C1279 C2526 ) C1279_=_C2606( C1279 C2606 ) C1279_=_C2847( C1279 C2847 ) C1279_=_C3214( C1279 C3214 ) C1279_=_C3450( C1279 C3450 ) C1279_=_C3527( C1279 C3527 ) \nC1279_=_C3648( C1279 C3648 ) C1279_=_C3888( C1279 C3888 ) C1279_=_C3895( C1279 C3895 ) C1279_=_C3924( C1279 C3924 ) C1279_=_C4051( C1279 C4051 ) C1279_=_C4066( C1279 C4066 ) \nC1279_=_C4067( C1279 C4067 ) C1286_=_C1292( C1286 C1292 ) C1286_=_C1298( C1286 C1298 ) C1286_=_C1300( C1286 C1300 ) C1286_=_C1749( C1286 C1749 ) C1286_=_C1750( C1286 C1750 ) \nC1286_=_C1751( C1286 C1751 ) C1286_=_C1756( C1286 C1756 ) C1286_=_C1759( C1286 C1759 ) C1286_=_C1762( C1286 C1762 ) C1286_=_C1763( C1286 C1763 ) C1286_=_C1765( C1286 C1765 ) \nC1292_=_C1298( C1292 C1298 ) C1292_=_C1300( C1292 C1300 ) C1292_=_C1643( C1292 C1643 ) C1292_=_C2083( C1292 C2083 ) C1292_=_C2260( C1292 C2260 ) C1292_=_C2398( C1292 C2398 ) \nC1292_=_C2549( C1292 C2549 ) C1292_=_C3244( C1292 C3244 ) C1292_=_C3245( C1292 C3245 ) C1292_=_C3246( C1292 C3246 ) C1292_=_C3247( C1292 C3247 ) C1292_=_C3248( C1292 C3248 ) \nC1292_=_C3249( C1292 C3249 ) C1292_=_C3250( C1292 C3250 ) C1292_=_C3251( C1292 C3251 ) C1292_=_C3252( C1292 C3252 ) C1292_=_C3253( C1292 C3253 ) C1292_=_C3254( C1292 C3254 ) \nC1292_=_C3255( C1292 C3255 ) C1292_=_C3257( C1292 C3257 ) C1292_=_C3258( C1292 C3258 ) C1292_=_C3259( C1292 C3259 ) C1298_=_C1300( C1298 C1300 ) C1298_=_C1651( C1298 C1651 ) \nC1298_=_C1741( C1298 C1741 ) C1298_=_C2095( C1298 C2095 ) C1298_=_C2269( C1298 C2269 ) C1298_=_C2522( C1298 C2522 ) C1298_=_C2543( C1298 C2543 ) C1298_=_C2556( C1298 C2556 ) \nC1298_=_C2603( C1298 C2603 ) C1298_=_C2730( C1298 C2730 ) C1298_=_C3198( C1298 C3198 ) C1298_=_C3252( C1298 C3252 ) C1298_=_C3359( C1298 C3359 ) C1298_=_C3447( C1298 C3447 ) \nC1298_=_C3561( C1298 C3561 ) C1298_=_C3717( C1298 C3717 ) C1298_=_C3891( C1298 C3891 ) C1298_=_C3923( C1298 C3923 ) C1298_=_C3924( C1298 C3924 ) C1298_=_C3925( C1298 C3925 ) \nC1300_=_C2135( C1300 C2135 ) C1300_=_C2330( C1300 C2330 ) C1300_=_C2429( C1300 C2429 ) C1300_=_C2573( C1300 C2573 ) C1300_=_C2715( C1300 C2715 ) C1300_=_C3363( C1300 C3363 ) \nC1300_=_C3628( C1300 C3628 ) C1300_=_C3808( C1300 C3808 ) C1300_=_C3882( C1300 C3882 ) C1300_=_C3929( C1300 C3929 ) C1300_=_C3988( C1300 C3988 ) C1306_=_C1307( C1306 C1307 ) \nC1306_=_C1308( C1306 C1308 ) C1306_=_C1309( C1306 C1309 ) C1306_=_C1310( C1306 C1310 ) C1306_=_C1312( C1306 C1312 ) C1306_=_C1316( C1306 C1316 ) C1306_=_C1321( C1306 C1321 ) \nC1306_=_C1325( C1306 C1325 ) C1306_=_C1795( C1306 C1795 ) C1306_=_C1796( C1306 C1796 ) C1306_=_C1797( C1306 C1797 ) C1306_=_C1799( C1306 C1799 ) C1306_=_C1801( C1306 C1801 ) \nC1306_=_C1804( C1306 C1804 ) C1306_=_C1806( C1306 C1806 ) C1306_=_C1807( C1306 C1807 ) C1306_=_C1810( C1306 C1810 ) C1306_=_C1812( C1306 C1812 ) C1306_=_C1813( C1306 C1813 ) \nC1306_=_C1814( C1306 C1814 ) C1307_=_C1308( C1307 C1308 ) C1307_=_C1309( C1307 C1309 ) C1307_=_C1310( C1307 C1310 ) C1307_=_C1312( C1307 C1312 ) C1307_=_C1316( C1307 C1316 ) \nC1307_=_C1321( C1307 C1321 ) C1307_=_C1325( C1307 C1325 ) C1307_=_C1635( C1307 C1635 ) C1307_=_C1770( C1307 C1770 ) C1307_=_C1863( C1307 C1863 ) C1307_=_C1864( C1307 C1864 ) \nC1307_=_C1867( C1307 C1867 ) C1307_=_C1868( C1307 C1868 ) C1307_=_C1869( C1307 C1869 ) C1307_=_C1871( C1307 C1871 ) C1307_=_C1872( C1307 C1872 ) C1307_=_C1873( C1307 C1873 ) \nC1307_=_C1876( C1307 C1876 ) C1307_=_C1877( C1307 C1877 ) C1307_=_C1884( C1307 C1884 ) C1308_=_C1309( C1308 C1309 ) C1308_=_C1310( C1308 C1310 ) C1308_=_C1312( C1308 C1312 ) \nC1308_=_C1316( C1308 C1316 ) C1308_=_C1321( C1308 C1321 ) C1308_=_C1325( C1308 C1325 ) C1308_=_C2213( C1308 C2213 ) C1308_=_C2454( C1308 C2454 ) C1308_=_C2456( C1308 C2456 ) \nC1308_=_C2457( C1308 C2457 ) C1308_=_C2458( C1308 C2458 ) C1308_=_C2461( C1308 C2461 ) C1308_=_C2463( C1308 C2463 ) C1308_=_C2464( C1308 C2464 ) C1308_=_C2465( C1308 C2465 ) \nC1308_=_C2466( C1308 C2466 ) C1308_=_C2467( C1308 C2467 ) C1308_=_C2470( C1308 C2470 ) C1308_=_C2471( C1308 C2471 ) C1309_=_C1310( C1309 C1310 ) C1309_=_C1312( C1309 C1312 ) \nC1309_=_C1316( C1309 C1316 ) C1309_=_C1321( C1309 C1321 ) C1309_=_C1325( C1309 C1325 ) C1309_=_C1451( C1309 C1451 ) C1309_=_C1617( C1309 C1617 ) C1309_=_C1641( C1309 C1641 ) \nC1309_=_C2041( C1309 C2041 ) C1309_=_C2255( C1309 C2255 ) C1309_=_C2610( C1309 C2610 ) C1309_=_C2611( C1309 C2611 ) C1309_=_C2613( C1309 C2613 ) C1309_=_C2615( C1309 C2615 ) \nC1309_=_C2616( C1309 C2616 ) C1309_=_C2617( C1309 C2617 ) C1309_=_C2618( C1309 C2618 ) C1309_=_C2619( C1309 C2619 ) C1309_=_C2620( C1309 C2620 ) C1309_=_C2623( C1309 C2623 ) \nC1309_=_C2624( C1309 C2624 ) C1309_=_C2625( C1309 C2625 ) C1309_=_C2627( C1309 C2627 ) C1309_=_C2628( C1309 C2628 ) C1310_=_C1312( C1310 C1312 ) C1310_=_C1316( C1310 C1316 ) \nC1310_=_C1321( C1310 C1321 ) C1310_=_C1325( C1310 C1325 ) C1310_=_C1775( C1310 C1775 ) C1310_=_C2215( C1310 C2215 ) C1310_=_C2472( C1310 C2472 ) C1310_=_C2650( C1310 C2650 ) \nC1310_=_C2652( C1310 C2652 ) C1310_=_C2656( C1310 C2656 ) C1310_=_C2658( C1310 C2658 ) C1310_=_C2659( C1310 C2659 ) C1310_=_C2660( C1310 C2660 ) C1310_=_C2661( C1310 C2661 ) \nC1310_=_C2662( C1310 C2662 ) C1310_=_C2663( C1310 C2663 ) C1310_=_C2665( C1310 C2665 ) C1310_=_C2666( C1310 C2666 ) C1310_=_C2667( C1310 C2667 ) C1310_=_C2668( C1310 C2668 ) \nC1312_=_C1316( C1312 C1316 ) C1312_=_C1321( C1312 C1321 ) C1312_=_C1325( C1312 C1325 ) C1312_=_C1846( C1312 C1846 ) C1312_=_C2669( C1312 C2669 ) C1312_=_C2979( C1312 C2979 ) \nC1312_=_C2980( C1312 C2980 ) C1312_=_C2981( C1312 C2981 ) C1312_=_C2983( C1312 C2983 ) C1312_=_C2984( C1312 C2984 ) C1312_=_C2985( C1312 C2985 ) C1312_=_C2986( C1312 C2986 ) \nC1312_=_C2991( C1312 C2991 ) C1312_=_C2992( C1312 C2992 ) C1316_=_C1321( C1316 C1321 ) C1316_=_C1325( C1316 C1325 ) C1316_=_C1826( C1316 C1826 ) C1316_=_C2263( C1316 C2263 ) \nC1316_=_C2672( C1316 C2672 ) C1316_=_C2773( C1316 C2773 ) C1316_=_C2787( C1316 C2787 ) C1316_=_C3013( C1316 C3013 ) C1316_=_C3218( C1316 C3218 ) C1316_=_C3322( C1316 C3322 ) \nC1316_=_C3424( C1316 C3424 ) C1316_=_C3426( C1316 C3426 ) C1316_=_C3429( C1316 C3429 ) C1316_=_C3430( C1316 C3430 ) C1321_=_C1325( C1321 C1325 ) C1321_=_C1857( C1321 C1857 ) \nC1321_=_C2540( C1321 C2540 ) C1321_=_C2676( C1321 C2676 ) C1321_=_C3096( C1321 C3096 ) C1321_=_C3155( C1321 C3155 ) C1321_=_C3454( C1321 C3454 ) C1321_=_C3492( C1321 C3492 ) \nC1321_=_C3500( C1321 C3500 ) C1321_=_C3571( C1321 C3571 ) C1321_=_C3702( C1321 C3702 ) C1321_=_C3772( C1321 C3772 ) C1321_=_C3773( C1321 C3773 ) C1325_=_C2230( C1325 C2230 ) \nC1325_=_C2684( C1325 C2684 ) C1325_=_C2928( C1325 C2928 ) C1325_=_C3086( C1325 C3086 ) C1325_=_C3144( C1325 C3144 ) C1325_=_C3575( C1325 C3575 ) C1325_=_C3779( C1325 C3779 ) \nC1325_=_C3850( C1325 C3850 ) C1325_=_C3955( C1325 C3955 ) C1325_=_C4006( C1325 C4006 ) C1325_=_C4037( C1325 C4037 ) C1325_=_C4038( C1325 C4038 ) C1325_=_C4039( C1325 C4039 ) \nC1325_=_C4040( C1325 C4040 ) C1331_=_C1341( C1331 C1341 ) C1331_=_C1347( C1331 C1347 ) C1331_=_C1678( C1331 C1678 ) C1331_=_C2038( C1331 C2038 ) C1331_=_C2040( C1331 C2040 ) \nC1331_=_C2041( C1331 C2041 ) C1331_=_C2042( C1331 C2042 ) C1331_=_C2043( C1331 C2043 ) C1331_=_C2044( C1331 C2044 ) C1331_=_C2046( C1331 C2046 ) C1331_=_C2047( C1331 C2047 ) \nC1331_=_C2048( C1331 C2048 ) C1331_=_C2050( C1331 C2050 ) C1331_=_C2051( C1331 C2051 ) C1331_=_C2052( C1331 C2052 ) C1331_=_C2053( C1331 C2053 ) C1331_=_C2054( C1331 C2054 ) \nC1331_=_C2055( C1331 C2055 ) C1331_=_C2056( C1331 C2056 ) C1331_=_C2058( C1331 C2058 ) C1331_=_C2059( C1331 C2059 ) C1331_=_C2060( C1331 C2060 ) C1331_=_C2061( C1331 C2061 ) \nC1341_=_C1347( C1341 C1347 ) C1341_=_C1467( C1341 C1467 ) C1341_=_C1558( C1341 C1558 ) C1341_=_C1919( C1341 C1919 ) C1341_=_C1939( C1341 C1939 ) C1341_=_C2371( C1341 C2371 ) \nC1341_=_C2727( C1341 C2727 ) C1341_=_C2889( C1341 C2889 ) C1341_=_C3207( C1341 C3207 ) C1341_=_C3279( C1341 C3279 ) C1341_=_C3453( C1341 C3453 ) C1341_=_C3499( C1341 C3499 ) \nC1341_=_C3592( C1341 C3592 ) C1341_=_C3622( C1341 C3622 ) C1341_=_C3769( C1341 C3769 ) C1341_=_C3770( C1341 C3770 ) C1347_=_C1742( C1347 C1742 ) C1347_=_C1922( C1347 C1922 ) \nC1347_=_C1947( C1347 C1947 ) C1347_=_C2375( C1347 C2375 ) C1347_=_C2523( C1347 C2523 ) C1347_=_C2605( C1347 C2605 ) C1347_=_C2862( C1347 C2862 ) C1347_=_C3212( C1347 C3212 ) \nC1347_=_C3449( C1347 C3449 ) C1347_=_C3459( C1347 C3459 ) C1347_=_C3566( C1347 C3566 ) C1347_=_C3658( C1347 C3658 ) C1347_=_C3770( C1347 C3770 ) C1347_=_C3892( C1347 C3892 ) \nC1347_=_C3923( C1347 C3923 ) C1347_=_C3976( C1347 C3976 ) C1353_=_C1358( C1353 C1358 ) C1353_=_C1359( C1353 C1359 ) C1353_=_C1360( C1353 C1360 ) C1353_=_C1361( C1353 C1361 ) \nC1353_=_C1364( C1353 C1364 ) C1353_=_C1366( C1353 C1366 ) C1353_=_C1367( C1353 C1367 ) C1353_=_C1371( C1353 C1371 ) C1353_=_C1372( C1353 C1372 ) C1353_=_C1373( C1353 C1373 ) \nC1353_=_C1374(</w:t>
      </w:r>
    </w:p>
    <w:p>
      <w:pPr>
        <w:pStyle w:val="PreformattedText"/>
        <w:bidi w:val="0"/>
        <w:spacing w:before="0" w:after="0"/>
        <w:jc w:val="left"/>
        <w:rPr/>
      </w:pPr>
      <w:r>
        <w:rPr/>
        <w:t xml:space="preserve"> </w:t>
      </w:r>
      <w:r>
        <w:rPr/>
        <w:t>C1353 C1374 ) C1353_=_C1375( C1353 C1375 ) C1353_=_C1451( C1353 C1451 ) C1353_=_C1454( C1353 C1454 ) C1353_=_C1457( C1353 C1457 ) C1353_=_C1458( C1353 C1458 ) \nC1353_=_C1462( C1353 C1462 ) C1353_=_C1464( C1353 C1464 ) C1353_=_C1465( C1353 C1465 ) C1353_=_C1467( C1353 C1467 ) C1358_=_C1359( C1358 C1359 ) C1358_=_C1360( C1358 C1360 ) \nC1358_=_C1361( C1358 C1361 ) C1358_=_C1364( C1358 C1364 ) C1358_=_C1366( C1358 C1366 ) C1358_=_C1367( C1358 C1367 ) C1358_=_C1371( C1358 C1371 ) C1358_=_C1372( C1358 C1372 ) \nC1358_=_C1373( C1358 C1373 ) C1358_=_C1374( C1358 C1374 ) C1358_=_C1375( C1358 C1375 ) C1358_=_C2492( C1358 C2492 ) C1358_=_C2496( C1358 C2496 ) C1358_=_C2497( C1358 C2497 ) \nC1358_=_C2502( C1358 C2502 ) C1358_=_C2505( C1358 C2505 ) C1359_=_C1360( C1359 C1360 ) C1359_=_C1361( C1359 C1361 ) C1359_=_C1364( C1359 C1364 ) C1359_=_C1366( C1359 C1366 ) \nC1359_=_C1367( C1359 C1367 ) C1359_=_C1371( C1359 C1371 ) C1359_=_C1372( C1359 C1372 ) C1359_=_C1373( C1359 C1373 ) C1359_=_C1374( C1359 C1374 ) C1359_=_C1375( C1359 C1375 ) \nC1359_=_C2217( C1359 C2217 ) C1359_=_C2381( C1359 C2381 ) C1359_=_C2396( C1359 C2396 ) C1359_=_C2652( C1359 C2652 ) C1359_=_C2851( C1359 C2851 ) C1359_=_C2916( C1359 C2916 ) \nC1359_=_C2917( C1359 C2917 ) C1359_=_C2918( C1359 C2918 ) C1359_=_C2920( C1359 C2920 ) C1359_=_C2922( C1359 C2922 ) C1359_=_C2924( C1359 C2924 ) C1359_=_C2925( C1359 C2925 ) \nC1359_=_C2927( C1359 C2927 ) C1359_=_C2928( C1359 C2928 ) C1359_=_C2932( C1359 C2932 ) C1359_=_C2934( C1359 C2934 ) C1360_=_C1361( C1360 C1361 ) C1360_=_C1364( C1360 C1364 ) \nC1360_=_C1366( C1360 C1366 ) C1360_=_C1367( C1360 C1367 ) C1360_=_C1371( C1360 C1371 ) C1360_=_C1372( C1360 C1372 ) C1360_=_C1373( C1360 C1373 ) C1360_=_C1374( C1360 C1374 ) \nC1360_=_C1375( C1360 C1375 ) C1360_=_C1547( C1360 C1547 ) C1360_=_C2949( C1360 C2949 ) C1360_=_C3063( C1360 C3063 ) C1360_=_C3068( C1360 C3068 ) C1360_=_C3072( C1360 C3072 ) \nC1361_=_C1364( C1361 C1364 ) C1361_=_C1366( C1361 C1366 ) C1361_=_C1367( C1361 C1367 ) C1361_=_C1371( C1361 C1371 ) C1361_=_C1372( C1361 C1372 ) C1361_=_C1373( C1361 C1373 ) \nC1361_=_C1374( C1361 C1374 ) C1361_=_C1375( C1361 C1375 ) C1361_=_C1849( C1361 C1849 ) C1361_=_C2185( C1361 C2185 ) C1361_=_C2324( C1361 C2324 ) C1361_=_C2382( C1361 C2382 ) \nC1361_=_C2397( C1361 C2397 ) C1361_=_C2981( C1361 C2981 ) C1361_=_C3089( C1361 C3089 ) C1361_=_C3148( C1361 C3148 ) C1361_=_C3149( C1361 C3149 ) C1361_=_C3150( C1361 C3150 ) \nC1361_=_C3152( C1361 C3152 ) C1361_=_C3153( C1361 C3153 ) C1361_=_C3155( C1361 C3155 ) C1361_=_C3156( C1361 C3156 ) C1361_=_C3157( C1361 C3157 ) C1361_=_C3158( C1361 C3158 ) \nC1364_=_C1366( C1364 C1366 ) C1364_=_C1367( C1364 C1367 ) C1364_=_C1371( C1364 C1371 ) C1364_=_C1372( C1364 C1372 ) C1364_=_C1373( C1364 C1373 ) C1364_=_C1374( C1364 C1374 ) \nC1364_=_C1375( C1364 C1375 ) C1364_=_C2025( C1364 C2025 ) C1364_=_C2383( C1364 C2383 ) C1364_=_C2400( C1364 C2400 ) C1364_=_C2916( C1364 C2916 ) C1364_=_C3149( C1364 C3149 ) \nC1364_=_C3432( C1364 C3432 ) C1364_=_C3440( C1364 C3440 ) C1366_=_C1367( C1366 C1367 ) C1366_=_C1371( C1366 C1371 ) C1366_=_C1372( C1366 C1372 ) C1366_=_C1373( C1366 C1373 ) \nC1366_=_C1374( C1366 C1374 ) C1366_=_C1375( C1366 C1375 ) C1366_=_C1462( C1366 C1462 ) C1366_=_C2386( C1366 C2386 ) C1366_=_C2497( C1366 C2497 ) C1366_=_C2553( C1366 C2553 ) \nC1366_=_C3063( C1366 C3063 ) C1366_=_C3104( C1366 C3104 ) C1366_=_C3521( C1366 C3521 ) C1366_=_C3662( C1366 C3662 ) C1366_=_C3663( C1366 C3663 ) C1366_=_C3664( C1366 C3664 ) \nC1366_=_C3665( C1366 C3665 ) C1366_=_C3666( C1366 C3666 ) C1366_=_C3669( C1366 C3669 ) C1366_=_C3670( C1366 C3670 ) C1366_=_C3671( C1366 C3671 ) C1366_=_C3672( C1366 C3672 ) \nC1367_=_C1371( C1367 C1371 ) C1367_=_C1372( C1367 C1372 ) C1367_=_C1373( C1367 C1373 ) C1367_=_C1374( C1367 C1374 ) C1367_=_C1375( C1367 C1375 ) C1367_=_C1877( C1367 C1877 ) \nC1367_=_C3662( C1367 C3662 ) C1367_=_C3721( C1367 C3721 ) C1367_=_C3730( C1367 C3730 ) C1371_=_C1372( C1371 C1372 ) C1371_=_C1373( C1371 C1373 ) C1371_=_C1374( C1371 C1374 ) \nC1371_=_C1375( C1371 C1375 ) C1371_=_C1564( C1371 C1564 ) C1371_=_C2393( C1371 C2393 ) C1371_=_C2411( C1371 C2411 ) C1371_=_C2932( C1371 C2932 ) C1371_=_C2960( C1371 C2960 ) \nC1371_=_C3157( C1371 C3157 ) C1371_=_C3352( C1371 C3352 ) C1371_=_C3540( C1371 C3540 ) C1371_=_C3745( C1371 C3745 ) C1371_=_C4044( C1371 C4044 ) C1371_=_C4090( C1371 C4090 ) \nC1371_=_C4091( C1371 C4091 ) C1372_=_C1373( C1372 C1373 ) C1372_=_C1374( C1372 C1374 ) C1372_=_C1375( C1372 C1375 ) C1372_=_C2295( C1372 C2295 ) C1372_=_C2648( C1372 C2648 ) \nC1372_=_C2991( C1372 C2991 ) C1372_=_C3188( C1372 C3188 ) C1372_=_C3333( C1372 C3333 ) C1372_=_C3430( C1372 C3430 ) C1372_=_C3669( C1372 C3669 ) C1372_=_C3746( C1372 C3746 ) \nC1372_=_C3973( C1372 C3973 ) C1372_=_C4083( C1372 C4083 ) C1373_=_C1374( C1373 C1374 ) C1373_=_C1375( C1373 C1375 ) C1373_=_C1565( C1373 C1565 ) C1373_=_C2470( C1373 C2470 ) \nC1373_=_C2649( C1373 C2649 ) C1373_=_C3402( C1373 C3402 ) C1373_=_C3670( C1373 C3670 ) C1373_=_C3737( C1373 C3737 ) C1373_=_C3951( C1373 C3951 ) C1373_=_C4061( C1373 C4061 ) \nC1374_=_C1375( C1374 C1375 ) C1374_=_C2060( C1374 C2060 ) C1374_=_C2668( C1374 C2668 ) C1374_=_C2749( C1374 C2749 ) C1374_=_C3123( C1374 C3123 ) C1374_=_C3671( C1374 C3671 ) \nC1375_=_C3203( C1375 C3203 ) C1375_=_C3672( C1375 C3672 ) C1382_=_C1383( C1382 C1383 ) C1382_=_C1387( C1382 C1387 ) C1382_=_C1392( C1382 C1392 ) C1382_=_C1393( C1382 C1393 ) \nC1382_=_C1394( C1382 C1394 ) C1382_=_C1398( C1382 C1398 ) C1382_=_C1591( C1382 C1591 ) C1382_=_C1656( C1382 C1656 ) C1382_=_C1702( C1382 C1702 ) C1382_=_C1704( C1382 C1704 ) \nC1382_=_C1705( C1382 C1705 ) C1382_=_C1706( C1382 C1706 ) C1382_=_C1709( C1382 C1709 ) C1382_=_C1710( C1382 C1710 ) C1382_=_C1711( C1382 C1711 ) C1382_=_C1712( C1382 C1712 ) \nC1382_=_C1715( C1382 C1715 ) C1382_=_C1717( C1382 C1717 ) C1382_=_C1718( C1382 C1718 ) C1382_=_C1720( C1382 C1720 ) C1382_=_C1724( C1382 C1724 ) C1383_=_C1387( C1383 C1387 ) \nC1383_=_C1392( C1383 C1392 ) C1383_=_C1393( C1383 C1393 ) C1383_=_C1394( C1383 C1394 ) C1383_=_C1398( C1383 C1398 ) C1383_=_C1593( C1383 C1593 ) C1383_=_C1657( C1383 C1657 ) \nC1383_=_C1841( C1383 C1841 ) C1383_=_C2017( C1383 C2017 ) C1383_=_C2018( C1383 C2018 ) C1383_=_C2019( C1383 C2019 ) C1383_=_C2020( C1383 C2020 ) C1383_=_C2021( C1383 C2021 ) \nC1383_=_C2024( C1383 C2024 ) C1383_=_C2025( C1383 C2025 ) C1383_=_C2027( C1383 C2027 ) C1383_=_C2030( C1383 C2030 ) C1383_=_C2032( C1383 C2032 ) C1383_=_C2034( C1383 C2034 ) \nC1383_=_C2037( C1383 C2037 ) C1387_=_C1392( C1387 C1392 ) C1387_=_C1393( C1387 C1393 ) C1387_=_C1394( C1387 C1394 ) C1387_=_C1398( C1387 C1398 ) C1387_=_C1518( C1387 C1518 ) \nC1387_=_C1596( C1387 C1596 ) C1387_=_C1660( C1387 C1660 ) C1387_=_C1706( C1387 C1706 ) C1387_=_C1730( C1387 C1730 ) C1387_=_C2018( C1387 C2018 ) C1387_=_C2512( C1387 C2512 ) \nC1387_=_C2529( C1387 C2529 ) C1387_=_C2531( C1387 C2531 ) C1387_=_C2532( C1387 C2532 ) C1387_=_C2534( C1387 C2534 ) C1387_=_C2536( C1387 C2536 ) C1387_=_C2537( C1387 C2537 ) \nC1387_=_C2538( C1387 C2538 ) C1387_=_C2539( C1387 C2539 ) C1387_=_C2540( C1387 C2540 ) C1387_=_C2541( C1387 C2541 ) C1387_=_C2542( C1387 C2542 ) C1387_=_C2543( C1387 C2543 ) \nC1387_=_C2547( C1387 C2547 ) C1387_=_C2548( C1387 C2548 ) C1392_=_C1393( C1392 C1393 ) C1392_=_C1394( C1392 C1394 ) C1392_=_C1398( C1392 C1398 ) C1392_=_C1437( C1392 C1437 ) \nC1392_=_C1505( C1392 C1505 ) C1392_=_C1600( C1392 C1600 ) C1392_=_C1666( C1392 C1666 ) C1392_=_C1711( C1392 C1711 ) C1392_=_C2024( C1392 C2024 ) C1392_=_C2068( C1392 C2068 ) \nC1392_=_C2752( C1392 C2752 ) C1392_=_C3161( C1392 C3161 ) C1392_=_C3375( C1392 C3375 ) C1392_=_C3376( C1392 C3376 ) C1392_=_C3377( C1392 C3377 ) C1392_=_C3378( C1392 C3378 ) \nC1392_=_C3379( C1392 C3379 ) C1392_=_C3380( C1392 C3380 ) C1392_=_C3381( C1392 C3381 ) C1392_=_C3382( C1392 C3382 ) C1392_=_C3384( C1392 C3384 ) C1392_=_C3385( C1392 C3385 ) \nC1392_=_C3386( C1392 C3386 ) C1392_=_C3387( C1392 C3387 ) C1392_=_C3388( C1392 C3388 ) C1393_=_C1394( C1393 C1394 ) C1393_=_C1398( C1393 C1398 ) C1393_=_C1601( C1393 C1601 ) \nC1393_=_C1667( C1393 C1667 ) C1393_=_C2420( C1393 C2420 ) C1393_=_C2538( C1393 C2538 ) C1393_=_C2552( C1393 C2552 ) C1393_=_C3376( C1393 C3376 ) C1393_=_C3521( C1393 C3521 ) \nC1393_=_C3522( C1393 C3522 ) C1393_=_C3523( C1393 C3523 ) C1393_=_C3525( C1393 C3525 ) C1393_=_C3527( C1393 C3527 ) C1393_=_C3529( C1393 C3529 ) C1393_=_C3531( C1393 C3531 ) \nC1394_=_C1398( C1394 C1398 ) C1394_=_C1602( C1394 C1602 ) C1394_=_C1668( C1394 C1668 ) C1394_=_C1893( C1394 C1893 ) C1394_=_C2539( C1394 C2539 ) C1394_=_C3014( C1394 C3014 ) \nC1394_=_C3248( C1394 C3248 ) C1394_=_C3379( C1394 C3379 ) C1394_=_C3557( C1394 C3557 ) C1394_=_C3647( C1394 C3647 ) C1394_=_C3648( C1394 C3648 ) C1394_=_C3649( C1394 C3649 ) \nC1394_=_C3651( C1394 C3651 ) C1394_=_C3652( C1394 C3652 ) C1398_=_C1605( C1398 C1605 ) C1398_=_C1673( C1398 C1673 ) C1398_=_C1696( C1398 C1696 ) C1398_=_C1720( C1398 C1720 ) \nC1398_=_C1743( C1398 C1743 ) C1398_=_C2032( C1398 C2032 ) C1398_=_C2154( C1398 C2154 ) C1398_=_C2505( C1398 C2505 ) C1398_=_C2526( C1398 C2526 ) C1398_=_C2606( C1398 C2606 ) \nC1398_=_C2847( C1398 C2847 ) C1398_=_C3214( C1398 C3214 ) C1398_=_C3450( C1398 C3450 ) C1398_=_C3527( C1398 C3527 ) C1398_=_C3648( C1398 C3648 ) C1398_=_C3888( C1398 C3888 ) \nC1398_=_C3895( C1398 C3895 ) C1398_=_C3924( C1398 C3924 ) C1398_=_C4051( C1398 C4051 ) C1398_=_C4066( C1398 C4066 ) C1398_=_C4067( C1398 C4067 ) C1403_=_C1407( C1403 C1407 ) \nC1403_=_C1408( C1403 C1408 ) C1403_=_C1409( C1403 C1409 ) C1403_=_C1411( C1403 C1411 ) C1403_=_C1413( C1403 C1413 ) C1403_=_C1418( C1403 C1418 ) C1403_=_C1419( C1403 C1419 ) \nC1403_=_C1420( C1403 C1420 ) C1403_=_C1421( C1403 C1421 ) C1403_=_C1424( C1403 C1424 ) C1403_=_C1425( C1403 C1425 ) C1403_=_C1886( C1403 C1886 ) C1403_=_C1887( C1403 C1887 ) \nC1403_=_C1888( C1403 C1888 ) C1403_=_C1890( C1403 C1890 ) C1403_=_C1892(</w:t>
      </w:r>
    </w:p>
    <w:p>
      <w:pPr>
        <w:pStyle w:val="PreformattedText"/>
        <w:bidi w:val="0"/>
        <w:spacing w:before="0" w:after="0"/>
        <w:jc w:val="left"/>
        <w:rPr/>
      </w:pPr>
      <w:r>
        <w:rPr/>
        <w:t xml:space="preserve"> </w:t>
      </w:r>
      <w:r>
        <w:rPr/>
        <w:t>C1403 C1892 ) C1403_=_C1893( C1403 C1893 ) C1403_=_C1894( C1403 C1894 ) C1403_=_C1895( C1403 C1895 ) \nC1403_=_C1896( C1403 C1896 ) C1403_=_C1897( C1403 C1897 ) C1403_=_C1898( C1403 C1898 ) C1403_=_C1899( C1403 C1899 ) C1403_=_C1900( C1403 C1900 ) C1403_=_C1902( C1403 C1902 ) \nC1403_=_C1903( C1403 C1903 ) C1403_=_C1905( C1403 C1905 ) C1403_=_C1906( C1403 C1906 ) C1407_=_C1408( C1407 C1408 ) C1407_=_C1409( C1407 C1409 ) C1407_=_C1411( C1407 C1411 ) \nC1407_=_C1413( C1407 C1413 ) C1407_=_C1418( C1407 C1418 ) C1407_=_C1419( C1407 C1419 ) C1407_=_C1420( C1407 C1420 ) C1407_=_C1421( C1407 C1421 ) C1407_=_C1424( C1407 C1424 ) \nC1407_=_C1425( C1407 C1425 ) C1407_=_C1749( C1407 C1749 ) C1407_=_C2019( C1407 C2019 ) C1407_=_C2767( C1407 C2767 ) C1407_=_C2768( C1407 C2768 ) C1407_=_C2769( C1407 C2769 ) \nC1407_=_C2772( C1407 C2772 ) C1407_=_C2773( C1407 C2773 ) C1407_=_C2776( C1407 C2776 ) C1408_=_C1409( C1408 C1409 ) C1408_=_C1411( C1408 C1411 ) C1408_=_C1413( C1408 C1413 ) \nC1408_=_C1418( C1408 C1418 ) C1408_=_C1419( C1408 C1419 ) C1408_=_C1420( C1408 C1420 ) C1408_=_C1421( C1408 C1421 ) C1408_=_C1424( C1408 C1424 ) C1408_=_C1425( C1408 C1425 ) \nC1408_=_C1519( C1408 C1519 ) C1408_=_C1750( C1408 C1750 ) C1408_=_C2782( C1408 C2782 ) C1408_=_C2783( C1408 C2783 ) C1408_=_C2784( C1408 C2784 ) C1408_=_C2786( C1408 C2786 ) \nC1408_=_C2787( C1408 C2787 ) C1408_=_C2790( C1408 C2790 ) C1409_=_C1411( C1409 C1411 ) C1409_=_C1413( C1409 C1413 ) C1409_=_C1418( C1409 C1418 ) C1409_=_C1419( C1409 C1419 ) \nC1409_=_C1420( C1409 C1420 ) C1409_=_C1421( C1409 C1421 ) C1409_=_C1424( C1409 C1424 ) C1409_=_C1425( C1409 C1425 ) C1409_=_C1751( C1409 C1751 ) C1409_=_C2767( C1409 C2767 ) \nC1409_=_C2782( C1409 C2782 ) C1409_=_C3009( C1409 C3009 ) C1409_=_C3010( C1409 C3010 ) C1409_=_C3012( C1409 C3012 ) C1409_=_C3013( C1409 C3013 ) C1409_=_C3014( C1409 C3014 ) \nC1409_=_C3015( C1409 C3015 ) C1409_=_C3016( C1409 C3016 ) C1409_=_C3017( C1409 C3017 ) C1409_=_C3019( C1409 C3019 ) C1411_=_C1413( C1411 C1413 ) C1411_=_C1418( C1411 C1418 ) \nC1411_=_C1419( C1411 C1419 ) C1411_=_C1420( C1411 C1420 ) C1411_=_C1421( C1411 C1421 ) C1411_=_C1424( C1411 C1424 ) C1411_=_C1425( C1411 C1425 ) C1411_=_C1890( C1411 C1890 ) \nC1411_=_C2300( C1411 C2300 ) C1411_=_C2457( C1411 C2457 ) C1411_=_C3078( C1411 C3078 ) C1411_=_C3086( C1411 C3086 ) C1413_=_C1418( C1413 C1418 ) C1413_=_C1419( C1413 C1419 ) \nC1413_=_C1420( C1413 C1420 ) C1413_=_C1421( C1413 C1421 ) C1413_=_C1424( C1413 C1424 ) C1413_=_C1425( C1413 C1425 ) C1413_=_C2301( C1413 C2301 ) C1413_=_C2458( C1413 C2458 ) \nC1413_=_C3138( C1413 C3138 ) C1413_=_C3139( C1413 C3139 ) C1413_=_C3141( C1413 C3141 ) C1413_=_C3144( C1413 C3144 ) C1418_=_C1419( C1418 C1419 ) C1418_=_C1420( C1418 C1420 ) \nC1418_=_C1421( C1418 C1421 ) C1418_=_C1424( C1418 C1424 ) C1418_=_C1425( C1418 C1425 ) C1418_=_C2309( C1418 C2309 ) C1418_=_C2463( C1418 C2463 ) C1418_=_C3182( C1418 C3182 ) \nC1418_=_C3194( C1418 C3194 ) C1418_=_C3779( C1418 C3779 ) C1419_=_C1420( C1419 C1420 ) C1419_=_C1421( C1419 C1421 ) C1419_=_C1424( C1419 C1424 ) C1419_=_C1425( C1419 C1425 ) \nC1419_=_C1762( C1419 C1762 ) C1419_=_C1894( C1419 C1894 ) C1419_=_C2404( C1419 C2404 ) C1419_=_C3025( C1419 C3025 ) C1419_=_C3755( C1419 C3755 ) C1419_=_C3808( C1419 C3808 ) \nC1419_=_C3809( C1419 C3809 ) C1420_=_C1421( C1420 C1421 ) C1420_=_C1424( C1420 C1424 ) C1420_=_C1425( C1420 C1425 ) C1420_=_C1895( C1420 C1895 ) C1420_=_C2051( C1420 C2051 ) \nC1420_=_C2406( C1420 C2406 ) C1420_=_C2445( C1420 C2445 ) C1420_=_C2624( C1420 C2624 ) C1420_=_C3001( C1420 C3001 ) C1420_=_C3055( C1420 C3055 ) C1420_=_C3863( C1420 C3863 ) \nC1420_=_C3865( C1420 C3865 ) C1420_=_C3866( C1420 C3866 ) C1421_=_C1424( C1421 C1424 ) C1421_=_C1425( C1421 C1425 ) C1421_=_C1718( C1421 C1718 ) C1421_=_C1899( C1421 C1899 ) \nC1421_=_C2408( C1421 C2408 ) C1421_=_C4014( C1421 C4014 ) C1421_=_C4015( C1421 C4015 ) C1424_=_C1425( C1424 C1425 ) C1424_=_C1905( C1424 C1905 ) C1424_=_C2412( C1424 C2412 ) \nC1424_=_C3752( C1424 C3752 ) C1424_=_C4084( C1424 C4084 ) C1425_=_C2317( C1425 C2317 ) C1425_=_C2471( C1425 C2471 ) C1425_=_C3189( C1425 C3189 ) C1425_=_C3242( C1425 C3242 ) \nC1425_=_C4040( C1425 C4040 ) C1434_=_C1437( C1434 C1437 ) C1434_=_C1438( C1434 C1438 ) C1434_=_C1442( C1434 C1442 ) C1434_=_C1962( C1434 C1962 ) C1434_=_C2597( C1434 C2597 ) \nC1434_=_C3229( C1434 C3229 ) C1434_=_C3230( C1434 C3230 ) C1434_=_C3232( C1434 C3232 ) C1434_=_C3233( C1434 C3233 ) C1434_=_C3235( C1434 C3235 ) C1434_=_C3236( C1434 C3236 ) \nC1434_=_C3237( C1434 C3237 ) C1434_=_C3239( C1434 C3239 ) C1434_=_C3242( C1434 C3242 ) C1434_=_C3243( C1434 C3243 ) C1437_=_C1438( C1437 C1438 ) C1437_=_C1442( C1437 C1442 ) \nC1437_=_C1505( C1437 C1505 ) C1437_=_C1600( C1437 C1600 ) C1437_=_C1666( C1437 C1666 ) C1437_=_C1711( C1437 C1711 ) C1437_=_C2024( C1437 C2024 ) C1437_=_C2068( C1437 C2068 ) \nC1437_=_C2752( C1437 C2752 ) C1437_=_C3161( C1437 C3161 ) C1437_=_C3375( C1437 C3375 ) C1437_=_C3376( C1437 C3376 ) C1437_=_C3377( C1437 C3377 ) C1437_=_C3378( C1437 C3378 ) \nC1437_=_C3379( C1437 C3379 ) C1437_=_C3380( C1437 C3380 ) C1437_=_C3381( C1437 C3381 ) C1437_=_C3382( C1437 C3382 ) C1437_=_C3384( C1437 C3384 ) C1437_=_C3385( C1437 C3385 ) \nC1437_=_C3386( C1437 C3386 ) C1437_=_C3387( C1437 C3387 ) C1437_=_C3388( C1437 C3388 ) C1438_=_C1442( C1438 C1442 ) C1438_=_C2069( C1438 C2069 ) C1438_=_C2917( C1438 C2917 ) \nC1438_=_C3153( C1438 C3153 ) C1438_=_C3162( C1438 C3162 ) C1438_=_C3247( C1438 C3247 ) C1438_=_C3377( C1438 C3377 ) C1438_=_C3432( C1438 C3432 ) C1438_=_C3464( C1438 C3464 ) \nC1438_=_C3533( C1438 C3533 ) C1438_=_C3534( C1438 C3534 ) C1438_=_C3535( C1438 C3535 ) C1438_=_C3537( C1438 C3537 ) C1438_=_C3538( C1438 C3538 ) C1438_=_C3539( C1438 C3539 ) \nC1438_=_C3540( C1438 C3540 ) C1442_=_C1838( C1442 C1838 ) C1442_=_C2073( C1442 C2073 ) C1442_=_C2488( C1442 C2488 ) C1442_=_C3172( C1442 C3172 ) C1442_=_C3296( C1442 C3296 ) \nC1442_=_C3365( C1442 C3365 ) C1442_=_C3384( C1442 C3384 ) C1442_=_C3461( C1442 C3461 ) C1442_=_C3567( C1442 C3567 ) C1442_=_C3818( C1442 C3818 ) C1442_=_C3982( C1442 C3982 ) \nC1442_=_C4014( C1442 C4014 ) C1442_=_C4080( C1442 C4080 ) C1442_=_C4081( C1442 C4081 ) C1451_=_C1454( C1451 C1454 ) C1451_=_C1457( C1451 C1457 ) C1451_=_C1458( C1451 C1458 ) \nC1451_=_C1462( C1451 C1462 ) C1451_=_C1464( C1451 C1464 ) C1451_=_C1465( C1451 C1465 ) C1451_=_C1467( C1451 C1467 ) C1451_=_C1617( C1451 C1617 ) C1451_=_C1641( C1451 C1641 ) \nC1451_=_C2041( C1451 C2041 ) C1451_=_C2255( C1451 C2255 ) C1451_=_C2610( C1451 C2610 ) C1451_=_C2611( C1451 C2611 ) C1451_=_C2613( C1451 C2613 ) C1451_=_C2615( C1451 C2615 ) \nC1451_=_C2616( C1451 C2616 ) C1451_=_C2617( C1451 C2617 ) C1451_=_C2618( C1451 C2618 ) C1451_=_C2619( C1451 C2619 ) C1451_=_C2620( C1451 C2620 ) C1451_=_C2623( C1451 C2623 ) \nC1451_=_C2624( C1451 C2624 ) C1451_=_C2625( C1451 C2625 ) C1451_=_C2627( C1451 C2627 ) C1451_=_C2628( C1451 C2628 ) C1454_=_C1457( C1454 C1457 ) C1454_=_C1458( C1454 C1458 ) \nC1454_=_C1462( C1454 C1462 ) C1454_=_C1464( C1454 C1464 ) C1454_=_C1465( C1454 C1465 ) C1454_=_C1467( C1454 C1467 ) C1454_=_C2531( C1454 C2531 ) C1454_=_C2878( C1454 C2878 ) \nC1454_=_C2899( C1454 C2899 ) C1454_=_C2901( C1454 C2901 ) C1454_=_C2902( C1454 C2902 ) C1454_=_C2903( C1454 C2903 ) C1454_=_C2904( C1454 C2904 ) C1454_=_C2906( C1454 C2906 ) \nC1454_=_C2909( C1454 C2909 ) C1454_=_C2910( C1454 C2910 ) C1454_=_C2911( C1454 C2911 ) C1454_=_C2912( C1454 C2912 ) C1454_=_C2914( C1454 C2914 ) C1457_=_C1458( C1457 C1458 ) \nC1457_=_C1462( C1457 C1462 ) C1457_=_C1464( C1457 C1464 ) C1457_=_C1465( C1457 C1465 ) C1457_=_C1467( C1457 C1467 ) C1457_=_C1823( C1457 C1823 ) C1457_=_C2127( C1457 C2127 ) \nC1457_=_C2144( C1457 C2144 ) C1457_=_C2261( C1457 C2261 ) C1457_=_C2283( C1457 C2283 ) C1457_=_C2634( C1457 C2634 ) C1457_=_C2750( C1457 C2750 ) C1457_=_C3102( C1457 C3102 ) \nC1457_=_C3177( C1457 C3177 ) C1457_=_C3217( C1457 C3217 ) C1457_=_C3322( C1457 C3322 ) C1457_=_C3323( C1457 C3323 ) C1457_=_C3326( C1457 C3326 ) C1457_=_C3328( C1457 C3328 ) \nC1457_=_C3329( C1457 C3329 ) C1457_=_C3330( C1457 C3330 ) C1457_=_C3332( C1457 C3332 ) C1457_=_C3333( C1457 C3333 ) C1458_=_C1462( C1458 C1462 ) C1458_=_C1464( C1458 C1464 ) \nC1458_=_C1465( C1458 C1465 ) C1458_=_C1467( C1458 C1467 ) C1458_=_C1549( C1458 C1549 ) C1458_=_C1851( C1458 C1851 ) C1458_=_C2567( C1458 C2567 ) C1458_=_C2723( C1458 C2723 ) \nC1458_=_C2881( C1458 C2881 ) C1458_=_C3139( C1458 C3139 ) C1458_=_C3275( C1458 C3275 ) C1458_=_C3335( C1458 C3335 ) C1458_=_C3336( C1458 C3336 ) C1458_=_C3337( C1458 C3337 ) \nC1458_=_C3341( C1458 C3341 ) C1458_=_C3343( C1458 C3343 ) C1462_=_C1464( C1462 C1464 ) C1462_=_C1465( C1462 C1465 ) C1462_=_C1467( C1462 C1467 ) C1462_=_C2386( C1462 C2386 ) \nC1462_=_C2497( C1462 C2497 ) C1462_=_C2553( C1462 C2553 ) C1462_=_C3063( C1462 C3063 ) C1462_=_C3104( C1462 C3104 ) C1462_=_C3521( C1462 C3521 ) C1462_=_C3662( C1462 C3662 ) \nC1462_=_C3663( C1462 C3663 ) C1462_=_C3664( C1462 C3664 ) C1462_=_C3665( C1462 C3665 ) C1462_=_C3666( C1462 C3666 ) C1462_=_C3669( C1462 C3669 ) C1462_=_C3670( C1462 C3670 ) \nC1462_=_C3671( C1462 C3671 ) C1462_=_C3672( C1462 C3672 ) C1464_=_C1465( C1464 C1465 ) C1464_=_C1467( C1464 C1467 ) C1464_=_C1557( C1464 C1557 ) C1464_=_C2130( C1464 C2130 ) \nC1464_=_C2148( C1464 C2148 ) C1464_=_C2757( C1464 C2757 ) C1464_=_C3129( C1464 C3129 ) C1464_=_C3326( C1464 C3326 ) C1464_=_C3479( C1464 C3479 ) C1464_=_C3498( C1464 C3498 ) \nC1464_=_C3508( C1464 C3508 ) C1464_=_C3609( C1464 C3609 ) C1464_=_C3732( C1464 C3732 ) C1464_=_C3733( C1464 C3733 ) C1464_=_C3734( C1464 C3734 ) C1464_=_C3735( C1464 C3735 ) \nC1464_=_C3736( C1464 C3736 ) C1464_=_C3737( C1464 C3737 ) C1464_=_C3738( C1464 C3738 ) C1464_=_C3739( C1464 C3739 ) C1464_=_C3740( C1464 C3740 ) C1465_=_C1467( C1465 C1467 ) \nC1465_=_C1649( C1465 C1649 ) C1465_=_C1784( C1465 C1784 ) C1465_=_C1918( C1465 C1918 ) C1465_=_C2586( C1465 C2586 ) C1465_=_C2601(</w:t>
      </w:r>
    </w:p>
    <w:p>
      <w:pPr>
        <w:pStyle w:val="PreformattedText"/>
        <w:bidi w:val="0"/>
        <w:spacing w:before="0" w:after="0"/>
        <w:jc w:val="left"/>
        <w:rPr/>
      </w:pPr>
      <w:r>
        <w:rPr/>
        <w:t xml:space="preserve"> </w:t>
      </w:r>
      <w:r>
        <w:rPr/>
        <w:t>C1465 C2601 ) C1465_=_C2693( C1465 C2693 ) \nC1465_=_C2856( C1465 C2856 ) C1465_=_C2888( C1465 C2888 ) C1465_=_C3278( C1465 C3278 ) C1465_=_C3591( C1465 C3591 ) C1465_=_C3621( C1465 C3621 ) C1465_=_C3721( C1465 C3721 ) \nC1465_=_C3749( C1465 C3749 ) C1465_=_C3750( C1465 C3750 ) C1465_=_C3751( C1465 C3751 ) C1465_=_C3752( C1465 C3752 ) C1465_=_C3754( C1465 C3754 ) C1467_=_C1558( C1467 C1558 ) \nC1467_=_C1919( C1467 C1919 ) C1467_=_C1939( C1467 C1939 ) C1467_=_C2371( C1467 C2371 ) C1467_=_C2727( C1467 C2727 ) C1467_=_C2889( C1467 C2889 ) C1467_=_C3207( C1467 C3207 ) \nC1467_=_C3279( C1467 C3279 ) C1467_=_C3453( C1467 C3453 ) C1467_=_C3499( C1467 C3499 ) C1467_=_C3592( C1467 C3592 ) C1467_=_C3622( C1467 C3622 ) C1467_=_C3769( C1467 C3769 ) \nC1467_=_C3770( C1467 C3770 ) C1481_=_C1575( C1481 C1575 ) C1481_=_C1734( C1481 C1734 ) C1481_=_C2516( C1481 C2516 ) C1481_=_C2596( C1481 C2596 ) C1481_=_C2834( C1481 C2834 ) \nC1481_=_C2995( C1481 C2995 ) C1481_=_C3159( C1481 C3159 ) C1481_=_C3190( C1481 C3190 ) C1481_=_C3191( C1481 C3191 ) C1481_=_C3192( C1481 C3192 ) C1481_=_C3194( C1481 C3194 ) \nC1481_=_C3195( C1481 C3195 ) C1481_=_C3196( C1481 C3196 ) C1481_=_C3197( C1481 C3197 ) C1481_=_C3198( C1481 C3198 ) C1481_=_C3202( C1481 C3202 ) C1481_=_C3203( C1481 C3203 ) \nC1498_=_C1502( C1498 C1502 ) C1498_=_C1503( C1498 C1503 ) C1498_=_C1505( C1498 C1505 ) C1498_=_C1512( C1498 C1512 ) C1498_=_C1615( C1498 C1615 ) C1498_=_C1956( C1498 C1956 ) \nC1498_=_C2099( C1498 C2099 ) C1498_=_C2179( C1498 C2179 ) C1498_=_C2237( C1498 C2237 ) C1498_=_C2434( C1498 C2434 ) C1498_=_C2436( C1498 C2436 ) C1498_=_C2437( C1498 C2437 ) \nC1498_=_C2438( C1498 C2438 ) C1498_=_C2439( C1498 C2439 ) C1498_=_C2440( C1498 C2440 ) C1498_=_C2442( C1498 C2442 ) C1498_=_C2444( C1498 C2444 ) C1498_=_C2445( C1498 C2445 ) \nC1498_=_C2446( C1498 C2446 ) C1498_=_C2448( C1498 C2448 ) C1498_=_C2450( C1498 C2450 ) C1498_=_C2451( C1498 C2451 ) C1502_=_C1503( C1502 C1503 ) C1502_=_C1505( C1502 C1505 ) \nC1502_=_C1512( C1502 C1512 ) C1502_=_C1620( C1502 C1620 ) C1502_=_C2044( C1502 C2044 ) C1502_=_C2105( C1502 C2105 ) C1502_=_C2240( C1502 C2240 ) C1502_=_C2439( C1502 C2439 ) \nC1502_=_C2936( C1502 C2936 ) C1502_=_C2995( C1502 C2995 ) C1502_=_C2996( C1502 C2996 ) C1502_=_C2997( C1502 C2997 ) C1502_=_C2999( C1502 C2999 ) C1502_=_C3001( C1502 C3001 ) \nC1502_=_C3004( C1502 C3004 ) C1502_=_C3005( C1502 C3005 ) C1502_=_C3007( C1502 C3007 ) C1503_=_C1505( C1503 C1505 ) C1503_=_C1512( C1503 C1512 ) C1503_=_C1622( C1503 C1622 ) \nC1503_=_C2106( C1503 C2106 ) C1503_=_C2241( C1503 C2241 ) C1503_=_C2440( C1503 C2440 ) C1503_=_C2532( C1503 C2532 ) C1503_=_C2768( C1503 C2768 ) C1503_=_C2783( C1503 C2783 ) \nC1503_=_C2937( C1503 C2937 ) C1503_=_C3009( C1503 C3009 ) C1503_=_C3051( C1503 C3051 ) C1503_=_C3054( C1503 C3054 ) C1503_=_C3055( C1503 C3055 ) C1503_=_C3056( C1503 C3056 ) \nC1503_=_C3057( C1503 C3057 ) C1505_=_C1512( C1505 C1512 ) C1505_=_C1600( C1505 C1600 ) C1505_=_C1666( C1505 C1666 ) C1505_=_C1711( C1505 C1711 ) C1505_=_C2024( C1505 C2024 ) \nC1505_=_C2068( C1505 C2068 ) C1505_=_C2752( C1505 C2752 ) C1505_=_C3161( C1505 C3161 ) C1505_=_C3375( C1505 C3375 ) C1505_=_C3376( C1505 C3376 ) C1505_=_C3377( C1505 C3377 ) \nC1505_=_C3378( C1505 C3378 ) C1505_=_C3379( C1505 C3379 ) C1505_=_C3380( C1505 C3380 ) C1505_=_C3381( C1505 C3381 ) C1505_=_C3382( C1505 C3382 ) C1505_=_C3384( C1505 C3384 ) \nC1505_=_C3385( C1505 C3385 ) C1505_=_C3386( C1505 C3386 ) C1505_=_C3387( C1505 C3387 ) C1505_=_C3388( C1505 C3388 ) C1512_=_C1631( C1512 C1631 ) C1512_=_C2116( C1512 C2116 ) \nC1512_=_C2234( C1512 C2234 ) C1512_=_C2250( C1512 C2250 ) C1512_=_C2392( C1512 C2392 ) C1512_=_C2560( C1512 C2560 ) C1512_=_C2667( C1512 C2667 ) C1512_=_C2946( C1512 C2946 ) \nC1512_=_C3005( C1512 C3005 ) C1512_=_C3057( C1512 C3057 ) C1512_=_C3529( C1512 C3529 ) C1512_=_C3767( C1512 C3767 ) C1512_=_C3853( C1512 C3853 ) C1512_=_C3865( C1512 C3865 ) \nC1512_=_C3958( C1512 C3958 ) C1512_=_C4009( C1512 C4009 ) C1512_=_C4011( C1512 C4011 ) C1512_=_C4039( C1512 C4039 ) C1515_=_C1516( C1515 C1516 ) C1515_=_C1518( C1515 C1518 ) \nC1515_=_C1519( C1515 C1519 ) C1515_=_C1520( C1515 C1520 ) C1515_=_C1524( C1515 C1524 ) C1515_=_C1526( C1515 C1526 ) C1515_=_C1527( C1515 C1527 ) C1515_=_C1528( C1515 C1528 ) \nC1515_=_C1529( C1515 C1529 ) C1515_=_C1530( C1515 C1530 ) C1515_=_C1532( C1515 C1532 ) C1515_=_C1533( C1515 C1533 ) C1515_=_C1534( C1515 C1534 ) C1515_=_C1535( C1515 C1535 ) \nC1515_=_C1536( C1515 C1536 ) C1515_=_C1538( C1515 C1538 ) C1515_=_C1987( C1515 C1987 ) C1515_=_C1988( C1515 C1988 ) C1515_=_C1993( C1515 C1993 ) C1516_=_C1518( C1516 C1518 ) \nC1516_=_C1519( C1516 C1519 ) C1516_=_C1520( C1516 C1520 ) C1516_=_C1524( C1516 C1524 ) C1516_=_C1526( C1516 C1526 ) C1516_=_C1527( C1516 C1527 ) C1516_=_C1528( C1516 C1528 ) \nC1516_=_C1529( C1516 C1529 ) C1516_=_C1530( C1516 C1530 ) C1516_=_C1532( C1516 C1532 ) C1516_=_C1533( C1516 C1533 ) C1516_=_C1534( C1516 C1534 ) C1516_=_C1535( C1516 C1535 ) \nC1516_=_C1536( C1516 C1536 ) C1516_=_C1538( C1516 C1538 ) C1516_=_C2099( C1516 C2099 ) C1516_=_C2105( C1516 C2105 ) C1516_=_C2106( C1516 C2106 ) C1516_=_C2109( C1516 C2109 ) \nC1516_=_C2116( C1516 C2116 ) C1518_=_C1519( C1518 C1519 ) C1518_=_C1520( C1518 C1520 ) C1518_=_C1524( C1518 C1524 ) C1518_=_C1526( C1518 C1526 ) C1518_=_C1527( C1518 C1527 ) \nC1518_=_C1528( C1518 C1528 ) C1518_=_C1529( C1518 C1529 ) C1518_=_C1530( C1518 C1530 ) C1518_=_C1532( C1518 C1532 ) C1518_=_C1533( C1518 C1533 ) C1518_=_C1534( C1518 C1534 ) \nC1518_=_C1535( C1518 C1535 ) C1518_=_C1536( C1518 C1536 ) C1518_=_C1538( C1518 C1538 ) C1518_=_C1596( C1518 C1596 ) C1518_=_C1660( C1518 C1660 ) C1518_=_C1706( C1518 C1706 ) \nC1518_=_C1730( C1518 C1730 ) C1518_=_C2018( C1518 C2018 ) C1518_=_C2512( C1518 C2512 ) C1518_=_C2529( C1518 C2529 ) C1518_=_C2531( C1518 C2531 ) C1518_=_C2532( C1518 C2532 ) \nC1518_=_C2534( C1518 C2534 ) C1518_=_C2536( C1518 C2536 ) C1518_=_C2537( C1518 C2537 ) C1518_=_C2538( C1518 C2538 ) C1518_=_C2539( C1518 C2539 ) C1518_=_C2540( C1518 C2540 ) \nC1518_=_C2541( C1518 C2541 ) C1518_=_C2542( C1518 C2542 ) C1518_=_C2543( C1518 C2543 ) C1518_=_C2547( C1518 C2547 ) C1518_=_C2548( C1518 C2548 ) C1519_=_C1520( C1519 C1520 ) \nC1519_=_C1524( C1519 C1524 ) C1519_=_C1526( C1519 C1526 ) C1519_=_C1527( C1519 C1527 ) C1519_=_C1528( C1519 C1528 ) C1519_=_C1529( C1519 C1529 ) C1519_=_C1530( C1519 C1530 ) \nC1519_=_C1532( C1519 C1532 ) C1519_=_C1533( C1519 C1533 ) C1519_=_C1534( C1519 C1534 ) C1519_=_C1535( C1519 C1535 ) C1519_=_C1536( C1519 C1536 ) C1519_=_C1538( C1519 C1538 ) \nC1519_=_C1750( C1519 C1750 ) C1519_=_C2782( C1519 C2782 ) C1519_=_C2783( C1519 C2783 ) C1519_=_C2784( C1519 C2784 ) C1519_=_C2786( C1519 C2786 ) C1519_=_C2787( C1519 C2787 ) \nC1519_=_C2790( C1519 C2790 ) C1520_=_C1524( C1520 C1524 ) C1520_=_C1526( C1520 C1526 ) C1520_=_C1527( C1520 C1527 ) C1520_=_C1528( C1520 C1528 ) C1520_=_C1529( C1520 C1529 ) \nC1520_=_C1530( C1520 C1530 ) C1520_=_C1532( C1520 C1532 ) C1520_=_C1533( C1520 C1533 ) C1520_=_C1534( C1520 C1534 ) C1520_=_C1535( C1520 C1535 ) C1520_=_C1536( C1520 C1536 ) \nC1520_=_C1538( C1520 C1538 ) C1520_=_C2802( C1520 C2802 ) C1520_=_C2808( C1520 C2808 ) C1524_=_C1526( C1524 C1526 ) C1524_=_C1527( C1524 C1527 ) C1524_=_C1528( C1524 C1528 ) \nC1524_=_C1529( C1524 C1529 ) C1524_=_C1530( C1524 C1530 ) C1524_=_C1532( C1524 C1532 ) C1524_=_C1533( C1524 C1533 ) C1524_=_C1534( C1524 C1534 ) C1524_=_C1535( C1524 C1535 ) \nC1524_=_C1536( C1524 C1536 ) C1524_=_C1538( C1524 C1538 ) C1524_=_C2282( C1524 C2282 ) C1524_=_C2633( C1524 C2633 ) C1524_=_C3176( C1524 C3176 ) C1524_=_C3217( C1524 C3217 ) \nC1524_=_C3218( C1524 C3218 ) C1524_=_C3222( C1524 C3222 ) C1526_=_C1527( C1526 C1527 ) C1526_=_C1528( C1526 C1528 ) C1526_=_C1529( C1526 C1529 ) C1526_=_C1530( C1526 C1530 ) \nC1526_=_C1532( C1526 C1532 ) C1526_=_C1533( C1526 C1533 ) C1526_=_C1534( C1526 C1534 ) C1526_=_C1535( C1526 C1535 ) C1526_=_C1536( C1526 C1536 ) C1526_=_C1538( C1526 C1538 ) \nC1526_=_C1712( C1526 C1712 ) C1526_=_C2537( C1526 C2537 ) C1526_=_C2901( C1526 C2901 ) C1526_=_C3051( C1526 C3051 ) C1526_=_C3261( C1526 C3261 ) C1526_=_C3453( C1526 C3453 ) \nC1526_=_C3454( C1526 C3454 ) C1526_=_C3456( C1526 C3456 ) C1526_=_C3459( C1526 C3459 ) C1526_=_C3461( C1526 C3461 ) C1526_=_C3462( C1526 C3462 ) C1527_=_C1528( C1527 C1528 ) \nC1527_=_C1529( C1527 C1529 ) C1527_=_C1530( C1527 C1530 ) C1527_=_C1532( C1527 C1532 ) C1527_=_C1533( C1527 C1533 ) C1527_=_C1534( C1527 C1534 ) C1527_=_C1535( C1527 C1535 ) \nC1527_=_C1536( C1527 C1536 ) C1527_=_C1538( C1527 C1538 ) C1527_=_C2048( C1527 C2048 ) C1528_=_C1529( C1528 C1529 ) C1528_=_C1530( C1528 C1530 ) C1528_=_C1532( C1528 C1532 ) \nC1528_=_C1533( C1528 C1533 ) C1528_=_C1534( C1528 C1534 ) C1528_=_C1535( C1528 C1535 ) C1528_=_C1536( C1528 C1536 ) C1528_=_C1538( C1528 C1538 ) C1528_=_C1856( C1528 C1856 ) \nC1528_=_C2167( C1528 C2167 ) C1528_=_C2904( C1528 C2904 ) C1528_=_C2968( C1528 C2968 ) C1528_=_C2986( C1528 C2986 ) C1528_=_C3094( C1528 C3094 ) C1528_=_C3105( C1528 C3105 ) \nC1528_=_C3262( C1528 C3262 ) C1528_=_C3491( C1528 C3491 ) C1528_=_C3702( C1528 C3702 ) C1528_=_C3703( C1528 C3703 ) C1528_=_C3704( C1528 C3704 ) C1528_=_C3705( C1528 C3705 ) \nC1528_=_C3707( C1528 C3707 ) C1528_=_C3708( C1528 C3708 ) C1529_=_C1530( C1529 C1530 ) C1529_=_C1532( C1529 C1532 ) C1529_=_C1533( C1529 C1533 ) C1529_=_C1534( C1529 C1534 ) \nC1529_=_C1535( C1529 C1535 ) C1529_=_C1536( C1529 C1536 ) C1529_=_C1538( C1529 C1538 ) C1529_=_C1556( C1529 C1556 ) C1529_=_C2956( C1529 C2956 ) C1529_=_C3347( C1529 C3347 ) \nC1529_=_C3709( C1529 C3709 ) C1529_=_C3710( C1529 C3710 ) C1529_=_C3714( C1529 C3714 ) C1530_=_C1532( C1530 C1532 ) C1530_=_C1533( C1530 C1533 ) C1530_=_C1534( C1530 C1534 ) \nC1530_=_C1535( C1530 C1535 ) C1530_=_C1536( C1530 C1536 ) C1530_=_C1538( C1530 C1538 ) C1530_=_C2169( C1530 C2169 ) C1530_=_C2221( C1530 C2221 ) C1530_=_C2857( C1530 C2857 ) \nC1530_=_C2906(</w:t>
      </w:r>
    </w:p>
    <w:p>
      <w:pPr>
        <w:pStyle w:val="PreformattedText"/>
        <w:bidi w:val="0"/>
        <w:spacing w:before="0" w:after="0"/>
        <w:jc w:val="left"/>
        <w:rPr/>
      </w:pPr>
      <w:r>
        <w:rPr/>
        <w:t xml:space="preserve"> </w:t>
      </w:r>
      <w:r>
        <w:rPr/>
        <w:t>C1530 C2906 ) C1530_=_C2969( C1530 C2969 ) C1530_=_C3263( C1530 C3263 ) C1530_=_C3314( C1530 C3314 ) C1530_=_C3560( C1530 C3560 ) C1530_=_C3653( C1530 C3653 ) \nC1530_=_C3755( C1530 C3755 ) C1530_=_C3756( C1530 C3756 ) C1530_=_C3757( C1530 C3757 ) C1530_=_C3759( C1530 C3759 ) C1530_=_C3760( C1530 C3760 ) C1530_=_C3762( C1530 C3762 ) \nC1530_=_C3763( C1530 C3763 ) C1530_=_C3765( C1530 C3765 ) C1532_=_C1533( C1532 C1533 ) C1532_=_C1534( C1532 C1534 ) C1532_=_C1535( C1532 C1535 ) C1532_=_C1536( C1532 C1536 ) \nC1532_=_C1538( C1532 C1538 ) C1532_=_C1810( C1532 C1810 ) C1532_=_C2541( C1532 C2541 ) C1532_=_C2658( C1532 C2658 ) C1532_=_C2742( C1532 C2742 ) C1532_=_C2909( C1532 C2909 ) \nC1532_=_C3054( C1532 C3054 ) C1532_=_C3120( C1532 C3120 ) C1532_=_C3266( C1532 C3266 ) C1532_=_C3772( C1532 C3772 ) C1532_=_C3844( C1532 C3844 ) C1532_=_C3847( C1532 C3847 ) \nC1533_=_C1534( C1533 C1534 ) C1533_=_C1535( C1533 C1535 ) C1533_=_C1536( C1533 C1536 ) C1533_=_C1538( C1533 C1538 ) C1533_=_C2171( C1533 C2171 ) C1533_=_C2446( C1533 C2446 ) \nC1533_=_C2729( C1533 C2729 ) C1533_=_C2743( C1533 C2743 ) C1533_=_C2910( C1533 C2910 ) C1533_=_C2970( C1533 C2970 ) C1533_=_C3267( C1533 C3267 ) C1533_=_C3704( C1533 C3704 ) \nC1533_=_C3757( C1533 C3757 ) C1534_=_C1535( C1534 C1535 ) C1534_=_C1536( C1534 C1536 ) C1534_=_C1538( C1534 C1538 ) C1534_=_C2226( C1534 C2226 ) C1534_=_C2466( C1534 C2466 ) \nC1534_=_C2642( C1534 C2642 ) C1534_=_C2681( C1534 C2681 ) C1534_=_C2859( C1534 C2859 ) C1534_=_C2911( C1534 C2911 ) C1534_=_C3038( C1534 C3038 ) C1534_=_C3056( C1534 C3056 ) \nC1534_=_C3268( C1534 C3268 ) C1534_=_C3456( C1534 C3456 ) C1534_=_C3563( C1534 C3563 ) C1534_=_C3655( C1534 C3655 ) C1534_=_C3773( C1534 C3773 ) C1534_=_C3828( C1534 C3828 ) \nC1534_=_C3844( C1534 C3844 ) C1534_=_C3915( C1534 C3915 ) C1534_=_C3947( C1534 C3947 ) C1534_=_C3949( C1534 C3949 ) C1534_=_C3950( C1534 C3950 ) C1534_=_C3951( C1534 C3951 ) \nC1534_=_C3953( C1534 C3953 ) C1535_=_C1536( C1535 C1536 ) C1535_=_C1538( C1535 C1538 ) C1535_=_C2448( C1535 C2448 ) C1535_=_C2732( C1535 C2732 ) C1535_=_C2746( C1535 C2746 ) \nC1536_=_C1538( C1536 C1538 ) C1536_=_C2172( C1536 C2172 ) C1536_=_C2912( C1536 C2912 ) C1536_=_C2976( C1536 C2976 ) C1536_=_C3271( C1536 C3271 ) C1536_=_C3386( C1536 C3386 ) \nC1536_=_C3538( C1536 C3538 ) C1536_=_C3707( C1536 C3707 ) C1536_=_C3762( C1536 C3762 ) C1536_=_C4081( C1536 C4081 ) C1538_=_C1567( C1538 C1567 ) C1538_=_C2176( C1538 C2176 ) \nC1538_=_C2914( C1538 C2914 ) C1538_=_C2978( C1538 C2978 ) C1538_=_C3243( C1538 C3243 ) C1538_=_C3274( C1538 C3274 ) C1538_=_C3403( C1538 C3403 ) C1538_=_C3708( C1538 C3708 ) \nC1538_=_C3740( C1538 C3740 ) C1538_=_C3765( C1538 C3765 ) C1539_=_C1540( C1539 C1540 ) C1539_=_C1541( C1539 C1541 ) C1539_=_C1542( C1539 C1542 ) C1539_=_C1544( C1539 C1544 ) \nC1539_=_C1545( C1539 C1545 ) C1539_=_C1547( C1539 C1547 ) C1539_=_C1548( C1539 C1548 ) C1539_=_C1549( C1539 C1549 ) C1539_=_C1550( C1539 C1550 ) C1539_=_C1551( C1539 C1551 ) \nC1539_=_C1553( C1539 C1553 ) C1539_=_C1554( C1539 C1554 ) C1539_=_C1555( C1539 C1555 ) C1539_=_C1556( C1539 C1556 ) C1539_=_C1557( C1539 C1557 ) C1539_=_C1558( C1539 C1558 ) \nC1539_=_C1559( C1539 C1559 ) C1539_=_C1561( C1539 C1561 ) C1539_=_C1562( C1539 C1562 ) C1539_=_C1563( C1539 C1563 ) C1539_=_C1564( C1539 C1564 ) C1539_=_C1565( C1539 C1565 ) \nC1539_=_C1567( C1539 C1567 ) C1539_=_C1816( C1539 C1816 ) C1539_=_C2080( C1539 C2080 ) C1539_=_C2253( C1539 C2253 ) C1539_=_C2277( C1539 C2277 ) C1539_=_C2280( C1539 C2280 ) \nC1539_=_C2282( C1539 C2282 ) C1539_=_C2283( C1539 C2283 ) C1539_=_C2286( C1539 C2286 ) C1539_=_C2288( C1539 C2288 ) C1539_=_C2289( C1539 C2289 ) C1539_=_C2290( C1539 C2290 ) \nC1539_=_C2293( C1539 C2293 ) C1539_=_C2295( C1539 C2295 ) C1540_=_C1541( C1540 C1541 ) C1540_=_C1542( C1540 C1542 ) C1540_=_C1544( C1540 C1544 ) C1540_=_C1545( C1540 C1545 ) \nC1540_=_C1547( C1540 C1547 ) C1540_=_C1548( C1540 C1548 ) C1540_=_C1549( C1540 C1549 ) C1540_=_C1550( C1540 C1550 ) C1540_=_C1551( C1540 C1551 ) C1540_=_C1553( C1540 C1553 ) \nC1540_=_C1554( C1540 C1554 ) C1540_=_C1555( C1540 C1555 ) C1540_=_C1556( C1540 C1556 ) C1540_=_C1557( C1540 C1557 ) C1540_=_C1558( C1540 C1558 ) C1540_=_C1559( C1540 C1559 ) \nC1540_=_C1561( C1540 C1561 ) C1540_=_C1562( C1540 C1562 ) C1540_=_C1563( C1540 C1563 ) C1540_=_C1564( C1540 C1564 ) C1540_=_C1565( C1540 C1565 ) C1540_=_C1567( C1540 C1567 ) \nC1540_=_C1955( C1540 C1955 ) C1540_=_C2297( C1540 C2297 ) C1540_=_C2300( C1540 C2300 ) C1540_=_C2301( C1540 C2301 ) C1540_=_C2306( C1540 C2306 ) C1540_=_C2307( C1540 C2307 ) \nC1540_=_C2309( C1540 C2309 ) C1540_=_C2310( C1540 C2310 ) C1540_=_C2311( C1540 C2311 ) C1540_=_C2312( C1540 C2312 ) C1540_=_C2314( C1540 C2314 ) C1540_=_C2316( C1540 C2316 ) \nC1540_=_C2317( C1540 C2317 ) C1541_=_C1542( C1541 C1542 ) C1541_=_C1544( C1541 C1544 ) C1541_=_C1545( C1541 C1545 ) C1541_=_C1547( C1541 C1547 ) C1541_=_C1548( C1541 C1548 ) \nC1541_=_C1549( C1541 C1549 ) C1541_=_C1550( C1541 C1550 ) C1541_=_C1551( C1541 C1551 ) C1541_=_C1553( C1541 C1553 ) C1541_=_C1554( C1541 C1554 ) C1541_=_C1555( C1541 C1555 ) \nC1541_=_C1556( C1541 C1556 ) C1541_=_C1557( C1541 C1557 ) C1541_=_C1558( C1541 C1558 ) C1541_=_C1559( C1541 C1559 ) C1541_=_C1561( C1541 C1561 ) C1541_=_C1562( C1541 C1562 ) \nC1541_=_C1563( C1541 C1563 ) C1541_=_C1564( C1541 C1564 ) C1541_=_C1565( C1541 C1565 ) C1541_=_C1567( C1541 C1567 ) C1541_=_C2334( C1541 C2334 ) C1541_=_C2344( C1541 C2344 ) \nC1541_=_C2347( C1541 C2347 ) C1542_=_C1544( C1542 C1544 ) C1542_=_C1545( C1542 C1545 ) C1542_=_C1547( C1542 C1547 ) C1542_=_C1548( C1542 C1548 ) C1542_=_C1549( C1542 C1549 ) \nC1542_=_C1550( C1542 C1550 ) C1542_=_C1551( C1542 C1551 ) C1542_=_C1553( C1542 C1553 ) C1542_=_C1554( C1542 C1554 ) C1542_=_C1555( C1542 C1555 ) C1542_=_C1556( C1542 C1556 ) \nC1542_=_C1557( C1542 C1557 ) C1542_=_C1558( C1542 C1558 ) C1542_=_C1559( C1542 C1559 ) C1542_=_C1561( C1542 C1561 ) C1542_=_C1562( C1542 C1562 ) C1542_=_C1563( C1542 C1563 ) \nC1542_=_C1564( C1542 C1564 ) C1542_=_C1565( C1542 C1565 ) C1542_=_C1567( C1542 C1567 ) C1542_=_C1873( C1542 C1873 ) C1542_=_C2380( C1542 C2380 ) C1542_=_C2705( C1542 C2705 ) \nC1542_=_C2708( C1542 C2708 ) C1542_=_C2711( C1542 C2711 ) C1542_=_C2712( C1542 C2712 ) C1542_=_C2713( C1542 C2713 ) C1542_=_C2714( C1542 C2714 ) C1542_=_C2715( C1542 C2715 ) \nC1542_=_C2718( C1542 C2718 ) C1542_=_C2719( C1542 C2719 ) C1544_=_C1545( C1544 C1545 ) C1544_=_C1547( C1544 C1547 ) C1544_=_C1548( C1544 C1548 ) C1544_=_C1549( C1544 C1549 ) \nC1544_=_C1550( C1544 C1550 ) C1544_=_C1551( C1544 C1551 ) C1544_=_C1553( C1544 C1553 ) C1544_=_C1554( C1544 C1554 ) C1544_=_C1555( C1544 C1555 ) C1544_=_C1556( C1544 C1556 ) \nC1544_=_C1557( C1544 C1557 ) C1544_=_C1558( C1544 C1558 ) C1544_=_C1559( C1544 C1559 ) C1544_=_C1561( C1544 C1561 ) C1544_=_C1562( C1544 C1562 ) C1544_=_C1563( C1544 C1563 ) \nC1544_=_C1564( C1544 C1564 ) C1544_=_C1565( C1544 C1565 ) C1544_=_C1567( C1544 C1567 ) C1544_=_C1777( C1544 C1777 ) C1544_=_C1960( C1544 C1960 ) C1544_=_C2183( C1544 C2183 ) \nC1544_=_C2436( C1544 C2436 ) C1544_=_C2473( C1544 C2473 ) C1544_=_C2581( C1544 C2581 ) C1544_=_C2720( C1544 C2720 ) C1544_=_C2740( C1544 C2740 ) C1544_=_C2742( C1544 C2742 ) \nC1544_=_C2743( C1544 C2743 ) C1544_=_C2744( C1544 C2744 ) C1544_=_C2745( C1544 C2745 ) C1544_=_C2746( C1544 C2746 ) C1544_=_C2748( C1544 C2748 ) C1544_=_C2749( C1544 C2749 ) \nC1545_=_C1547( C1545 C1547 ) C1545_=_C1548( C1545 C1548 ) C1545_=_C1549( C1545 C1549 ) C1545_=_C1550( C1545 C1550 ) C1545_=_C1551( C1545 C1551 ) C1545_=_C1553( C1545 C1553 ) \nC1545_=_C1554( C1545 C1554 ) C1545_=_C1555( C1545 C1555 ) C1545_=_C1556( C1545 C1556 ) C1545_=_C1557( C1545 C1557 ) C1545_=_C1558( C1545 C1558 ) C1545_=_C1559( C1545 C1559 ) \nC1545_=_C1561( C1545 C1561 ) C1545_=_C1562( C1545 C1562 ) C1545_=_C1563( C1545 C1563 ) C1545_=_C1564( C1545 C1564 ) C1545_=_C1565( C1545 C1565 ) C1545_=_C1567( C1545 C1567 ) \nC1545_=_C1682( C1545 C1682 ) C1545_=_C2043( C1545 C2043 ) C1545_=_C2141( C1545 C2141 ) C1545_=_C2437( C1545 C2437 ) C1545_=_C2492( C1545 C2492 ) C1545_=_C2721( C1545 C2721 ) \nC1545_=_C2834( C1545 C2834 ) C1545_=_C2835( C1545 C2835 ) C1545_=_C2836( C1545 C2836 ) C1545_=_C2839( C1545 C2839 ) C1545_=_C2840( C1545 C2840 ) C1545_=_C2844( C1545 C2844 ) \nC1545_=_C2845( C1545 C2845 ) C1545_=_C2846( C1545 C2846 ) C1545_=_C2847( C1545 C2847 ) C1545_=_C2849( C1545 C2849 ) C1545_=_C2850( C1545 C2850 ) C1547_=_C1548( C1547 C1548 ) \nC1547_=_C1549( C1547 C1549 ) C1547_=_C1550( C1547 C1550 ) C1547_=_C1551( C1547 C1551 ) C1547_=_C1553( C1547 C1553 ) C1547_=_C1554( C1547 C1554 ) C1547_=_C1555( C1547 C1555 ) \nC1547_=_C1556( C1547 C1556 ) C1547_=_C1557( C1547 C1557 ) C1547_=_C1558( C1547 C1558 ) C1547_=_C1559( C1547 C1559 ) C1547_=_C1561( C1547 C1561 ) C1547_=_C1562( C1547 C1562 ) \nC1547_=_C1563( C1547 C1563 ) C1547_=_C1564( C1547 C1564 ) C1547_=_C1565( C1547 C1565 ) C1547_=_C1567( C1547 C1567 ) C1547_=_C2949( C1547 C2949 ) C1547_=_C3063( C1547 C3063 ) \nC1547_=_C3068( C1547 C3068 ) C1547_=_C3072( C1547 C3072 ) C1548_=_C1549( C1548 C1549 ) C1548_=_C1550( C1548 C1550 ) C1548_=_C1551( C1548 C1551 ) C1548_=_C1553( C1548 C1553 ) \nC1548_=_C1554( C1548 C1554 ) C1548_=_C1555( C1548 C1555 ) C1548_=_C1556( C1548 C1556 ) C1548_=_C1557( C1548 C1557 ) C1548_=_C1558( C1548 C1558 ) C1548_=_C1559( C1548 C1559 ) \nC1548_=_C1561( C1548 C1561 ) C1548_=_C1562( C1548 C1562 ) C1548_=_C1563( C1548 C1563 ) C1548_=_C1564( C1548 C1564 ) C1548_=_C1565( C1548 C1565 ) C1548_=_C1567( C1548 C1567 ) \nC1548_=_C2950( C1548 C2950 ) C1548_=_C2979( C1548 C2979 ) C1548_=_C3089( C1548 C3089 ) C1548_=_C3092( C1548 C3092 ) C1548_=_C3094( C1548 C3094 ) C1548_=_C3096( C1548 C3096 ) \nC1548_=_C3098( C1548 C3098 ) C1548_=_C3101( C1548 C3101 ) C1549_=_C1550( C1549 C1550 ) C1549_=_C1551( C1549 C1551 ) C1549_=_C1553( C1549 C1553 ) C1549_=_C1554( C1549 C1554 ) \nC1549_=_C1555( C1549 C1555 ) C1549_=_C1556( C1549 C1556 ) C1549_=_C1557(</w:t>
      </w:r>
    </w:p>
    <w:p>
      <w:pPr>
        <w:pStyle w:val="PreformattedText"/>
        <w:bidi w:val="0"/>
        <w:spacing w:before="0" w:after="0"/>
        <w:jc w:val="left"/>
        <w:rPr/>
      </w:pPr>
      <w:r>
        <w:rPr/>
        <w:t xml:space="preserve"> </w:t>
      </w:r>
      <w:r>
        <w:rPr/>
        <w:t>C1549 C1557 ) C1549_=_C1558( C1549 C1558 ) C1549_=_C1559( C1549 C1559 ) C1549_=_C1561( C1549 C1561 ) \nC1549_=_C1562( C1549 C1562 ) C1549_=_C1563( C1549 C1563 ) C1549_=_C1564( C1549 C1564 ) C1549_=_C1565( C1549 C1565 ) C1549_=_C1567( C1549 C1567 ) C1549_=_C1851( C1549 C1851 ) \nC1549_=_C2567( C1549 C2567 ) C1549_=_C2723( C1549 C2723 ) C1549_=_C2881( C1549 C2881 ) C1549_=_C3139( C1549 C3139 ) C1549_=_C3275( C1549 C3275 ) C1549_=_C3335( C1549 C3335 ) \nC1549_=_C3336( C1549 C3336 ) C1549_=_C3337( C1549 C3337 ) C1549_=_C3341( C1549 C3341 ) C1549_=_C3343( C1549 C3343 ) C1550_=_C1551( C1550 C1551 ) C1550_=_C1553( C1550 C1553 ) \nC1550_=_C1554( C1550 C1554 ) C1550_=_C1555( C1550 C1555 ) C1550_=_C1556( C1550 C1556 ) C1550_=_C1557( C1550 C1557 ) C1550_=_C1558( C1550 C1558 ) C1550_=_C1559( C1550 C1559 ) \nC1550_=_C1561( C1550 C1561 ) C1550_=_C1562( C1550 C1562 ) C1550_=_C1563( C1550 C1563 ) C1550_=_C1564( C1550 C1564 ) C1550_=_C1565( C1550 C1565 ) C1550_=_C1567( C1550 C1567 ) \nC1550_=_C1665( C1550 C1665 ) C1550_=_C2086( C1550 C2086 ) C1550_=_C2708( C1550 C2708 ) C1550_=_C2724( C1550 C2724 ) C1550_=_C2751( C1550 C2751 ) C1550_=_C2952( C1550 C2952 ) \nC1550_=_C3344( C1550 C3344 ) C1550_=_C3345( C1550 C3345 ) C1550_=_C3346( C1550 C3346 ) C1550_=_C3347( C1550 C3347 ) C1550_=_C3348( C1550 C3348 ) C1550_=_C3352( C1550 C3352 ) \nC1550_=_C3353( C1550 C3353 ) C1551_=_C1553( C1551 C1553 ) C1551_=_C1554( C1551 C1554 ) C1551_=_C1555( C1551 C1555 ) C1551_=_C1556( C1551 C1556 ) C1551_=_C1557( C1551 C1557 ) \nC1551_=_C1558( C1551 C1558 ) C1551_=_C1559( C1551 C1559 ) C1551_=_C1561( C1551 C1561 ) C1551_=_C1562( C1551 C1562 ) C1551_=_C1563( C1551 C1563 ) C1551_=_C1564( C1551 C1564 ) \nC1551_=_C1565( C1551 C1565 ) C1551_=_C1567( C1551 C1567 ) C1551_=_C2772( C1551 C2772 ) C1551_=_C2786( C1551 C2786 ) C1551_=_C3012( C1551 C3012 ) C1551_=_C3245( C1551 C3245 ) \nC1551_=_C3390( C1551 C3390 ) C1551_=_C3391( C1551 C3391 ) C1551_=_C3393( C1551 C3393 ) C1551_=_C3396( C1551 C3396 ) C1551_=_C3397( C1551 C3397 ) C1551_=_C3398( C1551 C3398 ) \nC1551_=_C3399( C1551 C3399 ) C1551_=_C3400( C1551 C3400 ) C1551_=_C3401( C1551 C3401 ) C1551_=_C3402( C1551 C3402 ) C1551_=_C3403( C1551 C3403 ) C1553_=_C1554( C1553 C1554 ) \nC1553_=_C1555( C1553 C1555 ) C1553_=_C1556( C1553 C1556 ) C1553_=_C1557( C1553 C1557 ) C1553_=_C1558( C1553 C1558 ) C1553_=_C1559( C1553 C1559 ) C1553_=_C1561( C1553 C1561 ) \nC1553_=_C1562( C1553 C1562 ) C1553_=_C1563( C1553 C1563 ) C1553_=_C1564( C1553 C1564 ) C1553_=_C1565( C1553 C1565 ) C1553_=_C1567( C1553 C1567 ) C1553_=_C3152( C1553 C3152 ) \nC1553_=_C3391( C1553 C3391 ) C1553_=_C3508( C1553 C3508 ) C1554_=_C1555( C1554 C1555 ) C1554_=_C1556( C1554 C1556 ) C1554_=_C1557( C1554 C1557 ) C1554_=_C1558( C1554 C1558 ) \nC1554_=_C1559( C1554 C1559 ) C1554_=_C1561( C1554 C1561 ) C1554_=_C1562( C1554 C1562 ) C1554_=_C1563( C1554 C1563 ) C1554_=_C1564( C1554 C1564 ) C1554_=_C1565( C1554 C1565 ) \nC1554_=_C1567( C1554 C1567 ) C1554_=_C2618( C1554 C2618 ) C1554_=_C2902( C1554 C2902 ) C1554_=_C2954( C1554 C2954 ) C1554_=_C3192( C1554 C3192 ) C1554_=_C3336( C1554 C3336 ) \nC1554_=_C3591( C1554 C3591 ) C1554_=_C3592( C1554 C3592 ) C1554_=_C3595( C1554 C3595 ) C1554_=_C3597( C1554 C3597 ) C1555_=_C1556( C1555 C1556 ) C1555_=_C1557( C1555 C1557 ) \nC1555_=_C1558( C1555 C1558 ) C1555_=_C1559( C1555 C1559 ) C1555_=_C1561( C1555 C1561 ) C1555_=_C1562( C1555 C1562 ) C1555_=_C1563( C1555 C1563 ) C1555_=_C1564( C1555 C1564 ) \nC1555_=_C1565( C1555 C1565 ) C1555_=_C1567( C1555 C1567 ) C1555_=_C1892( C1555 C1892 ) C1555_=_C3393( C1555 C3393 ) C1555_=_C3609( C1555 C3609 ) C1556_=_C1557( C1556 C1557 ) \nC1556_=_C1558( C1556 C1558 ) C1556_=_C1559( C1556 C1559 ) C1556_=_C1561( C1556 C1561 ) C1556_=_C1562( C1556 C1562 ) C1556_=_C1563( C1556 C1563 ) C1556_=_C1564( C1556 C1564 ) \nC1556_=_C1565( C1556 C1565 ) C1556_=_C1567( C1556 C1567 ) C1556_=_C2956( C1556 C2956 ) C1556_=_C3347( C1556 C3347 ) C1556_=_C3709( C1556 C3709 ) C1556_=_C3710( C1556 C3710 ) \nC1556_=_C3714( C1556 C3714 ) C1557_=_C1558( C1557 C1558 ) C1557_=_C1559( C1557 C1559 ) C1557_=_C1561( C1557 C1561 ) C1557_=_C1562( C1557 C1562 ) C1557_=_C1563( C1557 C1563 ) \nC1557_=_C1564( C1557 C1564 ) C1557_=_C1565( C1557 C1565 ) C1557_=_C1567( C1557 C1567 ) C1557_=_C2130( C1557 C2130 ) C1557_=_C2148( C1557 C2148 ) C1557_=_C2757( C1557 C2757 ) \nC1557_=_C3129( C1557 C3129 ) C1557_=_C3326( C1557 C3326 ) C1557_=_C3479( C1557 C3479 ) C1557_=_C3498( C1557 C3498 ) C1557_=_C3508( C1557 C3508 ) C1557_=_C3609( C1557 C3609 ) \nC1557_=_C3732( C1557 C3732 ) C1557_=_C3733( C1557 C3733 ) C1557_=_C3734( C1557 C3734 ) C1557_=_C3735( C1557 C3735 ) C1557_=_C3736( C1557 C3736 ) C1557_=_C3737( C1557 C3737 ) \nC1557_=_C3738( C1557 C3738 ) C1557_=_C3739( C1557 C3739 ) C1557_=_C3740( C1557 C3740 ) C1558_=_C1559( C1558 C1559 ) C1558_=_C1561( C1558 C1561 ) C1558_=_C1562( C1558 C1562 ) \nC1558_=_C1563( C1558 C1563 ) C1558_=_C1564( C1558 C1564 ) C1558_=_C1565( C1558 C1565 ) C1558_=_C1567( C1558 C1567 ) C1558_=_C1919( C1558 C1919 ) C1558_=_C1939( C1558 C1939 ) \nC1558_=_C2371( C1558 C2371 ) C1558_=_C2727( C1558 C2727 ) C1558_=_C2889( C1558 C2889 ) C1558_=_C3207( C1558 C3207 ) C1558_=_C3279( C1558 C3279 ) C1558_=_C3453( C1558 C3453 ) \nC1558_=_C3499( C1558 C3499 ) C1558_=_C3592( C1558 C3592 ) C1558_=_C3622( C1558 C3622 ) C1558_=_C3769( C1558 C3769 ) C1558_=_C3770( C1558 C3770 ) C1559_=_C1561( C1559 C1561 ) \nC1559_=_C1562( C1559 C1562 ) C1559_=_C1563( C1559 C1563 ) C1559_=_C1564( C1559 C1564 ) C1559_=_C1565( C1559 C1565 ) C1559_=_C1567( C1559 C1567 ) C1559_=_C3382( C1559 C3382 ) \nC1559_=_C3398( C1559 C3398 ) C1559_=_C3733( C1559 C3733 ) C1559_=_C3963( C1559 C3963 ) C1561_=_C1562( C1561 C1562 ) C1561_=_C1563( C1561 C1563 ) C1561_=_C1564( C1561 C1564 ) \nC1561_=_C1565( C1561 C1565 ) C1561_=_C1567( C1561 C1567 ) C1561_=_C2314( C1561 C2314 ) C1561_=_C3237( C1561 C3237 ) C1561_=_C3399( C1561 C3399 ) C1561_=_C3734( C1561 C3734 ) \nC1562_=_C1563( C1562 C1563 ) C1562_=_C1564( C1562 C1564 ) C1562_=_C1565( C1562 C1565 ) C1562_=_C1567( C1562 C1567 ) C1562_=_C3258( C1562 C3258 ) C1562_=_C3400( C1562 C3400 ) \nC1562_=_C3735( C1562 C3735 ) C1562_=_C3925( C1562 C3925 ) C1563_=_C1564( C1563 C1564 ) C1563_=_C1565( C1563 C1565 ) C1563_=_C1567( C1563 C1567 ) C1563_=_C1903( C1563 C1903 ) \nC1563_=_C2734( C1563 C2734 ) C1563_=_C3113( C1563 C3113 ) C1563_=_C3501( C1563 C3501 ) C1563_=_C3809( C1563 C3809 ) C1563_=_C3866( C1563 C3866 ) C1563_=_C4015( C1563 C4015 ) \nC1563_=_C4083( C1563 C4083 ) C1563_=_C4084( C1563 C4084 ) C1563_=_C4085( C1563 C4085 ) C1564_=_C1565( C1564 C1565 ) C1564_=_C1567( C1564 C1567 ) C1564_=_C2393( C1564 C2393 ) \nC1564_=_C2411( C1564 C2411 ) C1564_=_C2932( C1564 C2932 ) C1564_=_C2960( C1564 C2960 ) C1564_=_C3157( C1564 C3157 ) C1564_=_C3352( C1564 C3352 ) C1564_=_C3540( C1564 C3540 ) \nC1564_=_C3745( C1564 C3745 ) C1564_=_C4044( C1564 C4044 ) C1564_=_C4090( C1564 C4090 ) C1564_=_C4091( C1564 C4091 ) C1565_=_C1567( C1565 C1567 ) C1565_=_C2470( C1565 C2470 ) \nC1565_=_C2649( C1565 C2649 ) C1565_=_C3402( C1565 C3402 ) C1565_=_C3670( C1565 C3670 ) C1565_=_C3737( C1565 C3737 ) C1565_=_C3951( C1565 C3951 ) C1565_=_C4061( C1565 C4061 ) \nC1567_=_C2176( C1567 C2176 ) C1567_=_C2914( C1567 C2914 ) C1567_=_C2978( C1567 C2978 ) C1567_=_C3243( C1567 C3243 ) C1567_=_C3274( C1567 C3274 ) C1567_=_C3403( C1567 C3403 ) \nC1567_=_C3708( C1567 C3708 ) C1567_=_C3740( C1567 C3740 ) C1567_=_C3765( C1567 C3765 ) C1573_=_C1575( C1573 C1575 ) C1573_=_C1987( C1573 C1987 ) C1573_=_C2082( C1573 C2082 ) \nC1573_=_C2159( C1573 C2159 ) C1573_=_C2280( C1573 C2280 ) C1573_=_C2334( C1573 C2334 ) C1573_=_C2583( C1573 C2583 ) C1573_=_C2705( C1573 C2705 ) C1573_=_C2870( C1573 C2870 ) \nC1573_=_C2949( C1573 C2949 ) C1573_=_C2950( C1573 C2950 ) C1573_=_C2951( C1573 C2951 ) C1573_=_C2952( C1573 C2952 ) C1573_=_C2953( C1573 C2953 ) C1573_=_C2954( C1573 C2954 ) \nC1573_=_C2955( C1573 C2955 ) C1573_=_C2956( C1573 C2956 ) C1573_=_C2957( C1573 C2957 ) C1573_=_C2958( C1573 C2958 ) C1573_=_C2960( C1573 C2960 ) C1573_=_C2962( C1573 C2962 ) \nC1575_=_C1734( C1575 C1734 ) C1575_=_C2516( C1575 C2516 ) C1575_=_C2596( C1575 C2596 ) C1575_=_C2834( C1575 C2834 ) C1575_=_C2995( C1575 C2995 ) C1575_=_C3159( C1575 C3159 ) \nC1575_=_C3190( C1575 C3190 ) C1575_=_C3191( C1575 C3191 ) C1575_=_C3192( C1575 C3192 ) C1575_=_C3194( C1575 C3194 ) C1575_=_C3195( C1575 C3195 ) C1575_=_C3196( C1575 C3196 ) \nC1575_=_C3197( C1575 C3197 ) C1575_=_C3198( C1575 C3198 ) C1575_=_C3202( C1575 C3202 ) C1575_=_C3203( C1575 C3203 ) C1591_=_C1593( C1591 C1593 ) C1591_=_C1596( C1591 C1596 ) \nC1591_=_C1597( C1591 C1597 ) C1591_=_C1600( C1591 C1600 ) C1591_=_C1601( C1591 C1601 ) C1591_=_C1602( C1591 C1602 ) C1591_=_C1603( C1591 C1603 ) C1591_=_C1605( C1591 C1605 ) \nC1591_=_C1607( C1591 C1607 ) C1591_=_C1656( C1591 C1656 ) C1591_=_C1702( C1591 C1702 ) C1591_=_C1704( C1591 C1704 ) C1591_=_C1705( C1591 C1705 ) C1591_=_C1706( C1591 C1706 ) \nC1591_=_C1709( C1591 C1709 ) C1591_=_C1710( C1591 C1710 ) C1591_=_C1711( C1591 C1711 ) C1591_=_C1712( C1591 C1712 ) C1591_=_C1715( C1591 C1715 ) C1591_=_C1717( C1591 C1717 ) \nC1591_=_C1718( C1591 C1718 ) C1591_=_C1720( C1591 C1720 ) C1591_=_C1724( C1591 C1724 ) C1593_=_C1596( C1593 C1596 ) C1593_=_C1597( C1593 C1597 ) C1593_=_C1600( C1593 C1600 ) \nC1593_=_C1601( C1593 C1601 ) C1593_=_C1602( C1593 C1602 ) C1593_=_C1603( C1593 C1603 ) C1593_=_C1605( C1593 C1605 ) C1593_=_C1607( C1593 C1607 ) C1593_=_C1657( C1593 C1657 ) \nC1593_=_C1841( C1593 C1841 ) C1593_=_C2017( C1593 C2017 ) C1593_=_C2018( C1593 C2018 ) C1593_=_C2019( C1593 C2019 ) C1593_=_C2020( C1593 C2020 ) C1593_=_C2021( C1593 C2021 ) \nC1593_=_C2024( C1593 C2024 ) C1593_=_C2025( C1593 C2025 ) C1593_=_C2027( C1593 C2027 ) C1593_=_C2030( C1593 C2030 ) C1593_=_C2032( C1593 C2032 ) C1593_=_C2034( C1593 C2034 ) \nC1593_=_C2037( C1593 C2037 ) C1596_=_C1597( C1596 C1597 ) C1596_=_C1600( C1596 C1600 ) C1596_=_C1601( C1596 C1601 ) C1596_=_C1602(</w:t>
      </w:r>
    </w:p>
    <w:p>
      <w:pPr>
        <w:pStyle w:val="PreformattedText"/>
        <w:bidi w:val="0"/>
        <w:spacing w:before="0" w:after="0"/>
        <w:jc w:val="left"/>
        <w:rPr/>
      </w:pPr>
      <w:r>
        <w:rPr/>
        <w:t xml:space="preserve"> </w:t>
      </w:r>
      <w:r>
        <w:rPr/>
        <w:t>C1596 C1602 ) C1596_=_C1603( C1596 C1603 ) \nC1596_=_C1605( C1596 C1605 ) C1596_=_C1607( C1596 C1607 ) C1596_=_C1660( C1596 C1660 ) C1596_=_C1706( C1596 C1706 ) C1596_=_C1730( C1596 C1730 ) C1596_=_C2018( C1596 C2018 ) \nC1596_=_C2512( C1596 C2512 ) C1596_=_C2529( C1596 C2529 ) C1596_=_C2531( C1596 C2531 ) C1596_=_C2532( C1596 C2532 ) C1596_=_C2534( C1596 C2534 ) C1596_=_C2536( C1596 C2536 ) \nC1596_=_C2537( C1596 C2537 ) C1596_=_C2538( C1596 C2538 ) C1596_=_C2539( C1596 C2539 ) C1596_=_C2540( C1596 C2540 ) C1596_=_C2541( C1596 C2541 ) C1596_=_C2542( C1596 C2542 ) \nC1596_=_C2543( C1596 C2543 ) C1596_=_C2547( C1596 C2547 ) C1596_=_C2548( C1596 C2548 ) C1597_=_C1600( C1597 C1600 ) C1597_=_C1601( C1597 C1601 ) C1597_=_C1602( C1597 C1602 ) \nC1597_=_C1603( C1597 C1603 ) C1597_=_C1605( C1597 C1605 ) C1597_=_C1607( C1597 C1607 ) C1597_=_C1683( C1597 C1683 ) C1597_=_C2218( C1597 C2218 ) C1597_=_C3021( C1597 C3021 ) \nC1597_=_C3022( C1597 C3022 ) C1597_=_C3023( C1597 C3023 ) C1597_=_C3025( C1597 C3025 ) C1597_=_C3026( C1597 C3026 ) C1597_=_C3027( C1597 C3027 ) C1597_=_C3028( C1597 C3028 ) \nC1597_=_C3029( C1597 C3029 ) C1597_=_C3030( C1597 C3030 ) C1597_=_C3031( C1597 C3031 ) C1600_=_C1601( C1600 C1601 ) C1600_=_C1602( C1600 C1602 ) C1600_=_C1603( C1600 C1603 ) \nC1600_=_C1605( C1600 C1605 ) C1600_=_C1607( C1600 C1607 ) C1600_=_C1666( C1600 C1666 ) C1600_=_C1711( C1600 C1711 ) C1600_=_C2024( C1600 C2024 ) C1600_=_C2068( C1600 C2068 ) \nC1600_=_C2752( C1600 C2752 ) C1600_=_C3161( C1600 C3161 ) C1600_=_C3375( C1600 C3375 ) C1600_=_C3376( C1600 C3376 ) C1600_=_C3377( C1600 C3377 ) C1600_=_C3378( C1600 C3378 ) \nC1600_=_C3379( C1600 C3379 ) C1600_=_C3380( C1600 C3380 ) C1600_=_C3381( C1600 C3381 ) C1600_=_C3382( C1600 C3382 ) C1600_=_C3384( C1600 C3384 ) C1600_=_C3385( C1600 C3385 ) \nC1600_=_C3386( C1600 C3386 ) C1600_=_C3387( C1600 C3387 ) C1600_=_C3388( C1600 C3388 ) C1601_=_C1602( C1601 C1602 ) C1601_=_C1603( C1601 C1603 ) C1601_=_C1605( C1601 C1605 ) \nC1601_=_C1607( C1601 C1607 ) C1601_=_C1667( C1601 C1667 ) C1601_=_C2420( C1601 C2420 ) C1601_=_C2538( C1601 C2538 ) C1601_=_C2552( C1601 C2552 ) C1601_=_C3376( C1601 C3376 ) \nC1601_=_C3521( C1601 C3521 ) C1601_=_C3522( C1601 C3522 ) C1601_=_C3523( C1601 C3523 ) C1601_=_C3525( C1601 C3525 ) C1601_=_C3527( C1601 C3527 ) C1601_=_C3529( C1601 C3529 ) \nC1601_=_C3531( C1601 C3531 ) C1602_=_C1603( C1602 C1603 ) C1602_=_C1605( C1602 C1605 ) C1602_=_C1607( C1602 C1607 ) C1602_=_C1668( C1602 C1668 ) C1602_=_C1893( C1602 C1893 ) \nC1602_=_C2539( C1602 C2539 ) C1602_=_C3014( C1602 C3014 ) C1602_=_C3248( C1602 C3248 ) C1602_=_C3379( C1602 C3379 ) C1602_=_C3557( C1602 C3557 ) C1602_=_C3647( C1602 C3647 ) \nC1602_=_C3648( C1602 C3648 ) C1602_=_C3649( C1602 C3649 ) C1602_=_C3651( C1602 C3651 ) C1602_=_C3652( C1602 C3652 ) C1603_=_C1605( C1603 C1605 ) C1603_=_C1607( C1603 C1607 ) \nC1603_=_C1691( C1603 C1691 ) C1603_=_C1898( C1603 C1898 ) C1603_=_C2425( C1603 C2425 ) C1603_=_C3016( C1603 C3016 ) C1603_=_C3027( C1603 C3027 ) C1603_=_C3036( C1603 C3036 ) \nC1603_=_C3253( C1603 C3253 ) C1603_=_C3367( C1603 C3367 ) C1603_=_C3927( C1603 C3927 ) C1603_=_C3933( C1603 C3933 ) C1603_=_C3935( C1603 C3935 ) C1603_=_C3937( C1603 C3937 ) \nC1603_=_C3939( C1603 C3939 ) C1603_=_C3940( C1603 C3940 ) C1605_=_C1607( C1605 C1607 ) C1605_=_C1673( C1605 C1673 ) C1605_=_C1696( C1605 C1696 ) C1605_=_C1720( C1605 C1720 ) \nC1605_=_C1743( C1605 C1743 ) C1605_=_C2032( C1605 C2032 ) C1605_=_C2154( C1605 C2154 ) C1605_=_C2505( C1605 C2505 ) C1605_=_C2526( C1605 C2526 ) C1605_=_C2606( C1605 C2606 ) \nC1605_=_C2847( C1605 C2847 ) C1605_=_C3214( C1605 C3214 ) C1605_=_C3450( C1605 C3450 ) C1605_=_C3527( C1605 C3527 ) C1605_=_C3648( C1605 C3648 ) C1605_=_C3888( C1605 C3888 ) \nC1605_=_C3895( C1605 C3895 ) C1605_=_C3924( C1605 C3924 ) C1605_=_C4051( C1605 C4051 ) C1605_=_C4066( C1605 C4066 ) C1605_=_C4067( C1605 C4067 ) C1607_=_C1697( C1607 C1697 ) \nC1607_=_C2430( C1607 C2430 ) C1607_=_C3029( C1607 C3029 ) C1607_=_C3042( C1607 C3042 ) C1607_=_C3371( C1607 C3371 ) C1607_=_C3930( C1607 C3930 ) C1607_=_C3959( C1607 C3959 ) \nC1607_=_C4077( C1607 C4077 ) C1615_=_C1617( C1615 C1617 ) C1615_=_C1620( C1615 C1620 ) C1615_=_C1622( C1615 C1622 ) C1615_=_C1631( C1615 C1631 ) C1615_=_C1956( C1615 C1956 ) \nC1615_=_C2099( C1615 C2099 ) C1615_=_C2179( C1615 C2179 ) C1615_=_C2237( C1615 C2237 ) C1615_=_C2434( C1615 C2434 ) C1615_=_C2436( C1615 C2436 ) C1615_=_C2437( C1615 C2437 ) \nC1615_=_C2438( C1615 C2438 ) C1615_=_C2439( C1615 C2439 ) C1615_=_C2440( C1615 C2440 ) C1615_=_C2442( C1615 C2442 ) C1615_=_C2444( C1615 C2444 ) C1615_=_C2445( C1615 C2445 ) \nC1615_=_C2446( C1615 C2446 ) C1615_=_C2448( C1615 C2448 ) C1615_=_C2450( C1615 C2450 ) C1615_=_C2451( C1615 C2451 ) C1617_=_C1620( C1617 C1620 ) C1617_=_C1622( C1617 C1622 ) \nC1617_=_C1631( C1617 C1631 ) C1617_=_C1641( C1617 C1641 ) C1617_=_C2041( C1617 C2041 ) C1617_=_C2255( C1617 C2255 ) C1617_=_C2610( C1617 C2610 ) C1617_=_C2611( C1617 C2611 ) \nC1617_=_C2613( C1617 C2613 ) C1617_=_C2615( C1617 C2615 ) C1617_=_C2616( C1617 C2616 ) C1617_=_C2617( C1617 C2617 ) C1617_=_C2618( C1617 C2618 ) C1617_=_C2619( C1617 C2619 ) \nC1617_=_C2620( C1617 C2620 ) C1617_=_C2623( C1617 C2623 ) C1617_=_C2624( C1617 C2624 ) C1617_=_C2625( C1617 C2625 ) C1617_=_C2627( C1617 C2627 ) C1617_=_C2628( C1617 C2628 ) \nC1620_=_C1622( C1620 C1622 ) C1620_=_C1631( C1620 C1631 ) C1620_=_C2044( C1620 C2044 ) C1620_=_C2105( C1620 C2105 ) C1620_=_C2240( C1620 C2240 ) C1620_=_C2439( C1620 C2439 ) \nC1620_=_C2936( C1620 C2936 ) C1620_=_C2995( C1620 C2995 ) C1620_=_C2996( C1620 C2996 ) C1620_=_C2997( C1620 C2997 ) C1620_=_C2999( C1620 C2999 ) C1620_=_C3001( C1620 C3001 ) \nC1620_=_C3004( C1620 C3004 ) C1620_=_C3005( C1620 C3005 ) C1620_=_C3007( C1620 C3007 ) C1622_=_C1631( C1622 C1631 ) C1622_=_C2106( C1622 C2106 ) C1622_=_C2241( C1622 C2241 ) \nC1622_=_C2440( C1622 C2440 ) C1622_=_C2532( C1622 C2532 ) C1622_=_C2768( C1622 C2768 ) C1622_=_C2783( C1622 C2783 ) C1622_=_C2937( C1622 C2937 ) C1622_=_C3009( C1622 C3009 ) \nC1622_=_C3051( C1622 C3051 ) C1622_=_C3054( C1622 C3054 ) C1622_=_C3055( C1622 C3055 ) C1622_=_C3056( C1622 C3056 ) C1622_=_C3057( C1622 C3057 ) C1631_=_C2116( C1631 C2116 ) \nC1631_=_C2234( C1631 C2234 ) C1631_=_C2250( C1631 C2250 ) C1631_=_C2392( C1631 C2392 ) C1631_=_C2560( C1631 C2560 ) C1631_=_C2667( C1631 C2667 ) C1631_=_C2946( C1631 C2946 ) \nC1631_=_C3005( C1631 C3005 ) C1631_=_C3057( C1631 C3057 ) C1631_=_C3529( C1631 C3529 ) C1631_=_C3767( C1631 C3767 ) C1631_=_C3853( C1631 C3853 ) C1631_=_C3865( C1631 C3865 ) \nC1631_=_C3958( C1631 C3958 ) C1631_=_C4009( C1631 C4009 ) C1631_=_C4011( C1631 C4011 ) C1631_=_C4039( C1631 C4039 ) C1635_=_C1641( C1635 C1641 ) C1635_=_C1643( C1635 C1643 ) \nC1635_=_C1649( C1635 C1649 ) C1635_=_C1651( C1635 C1651 ) C1635_=_C1655( C1635 C1655 ) C1635_=_C1770( C1635 C1770 ) C1635_=_C1863( C1635 C1863 ) C1635_=_C1864( C1635 C1864 ) \nC1635_=_C1867( C1635 C1867 ) C1635_=_C1868( C1635 C1868 ) C1635_=_C1869( C1635 C1869 ) C1635_=_C1871( C1635 C1871 ) C1635_=_C1872( C1635 C1872 ) C1635_=_C1873( C1635 C1873 ) \nC1635_=_C1876( C1635 C1876 ) C1635_=_C1877( C1635 C1877 ) C1635_=_C1884( C1635 C1884 ) C1641_=_C1643( C1641 C1643 ) C1641_=_C1649( C1641 C1649 ) C1641_=_C1651( C1641 C1651 ) \nC1641_=_C1655( C1641 C1655 ) C1641_=_C2041( C1641 C2041 ) C1641_=_C2255( C1641 C2255 ) C1641_=_C2610( C1641 C2610 ) C1641_=_C2611( C1641 C2611 ) C1641_=_C2613( C1641 C2613 ) \nC1641_=_C2615( C1641 C2615 ) C1641_=_C2616( C1641 C2616 ) C1641_=_C2617( C1641 C2617 ) C1641_=_C2618( C1641 C2618 ) C1641_=_C2619( C1641 C2619 ) C1641_=_C2620( C1641 C2620 ) \nC1641_=_C2623( C1641 C2623 ) C1641_=_C2624( C1641 C2624 ) C1641_=_C2625( C1641 C2625 ) C1641_=_C2627( C1641 C2627 ) C1641_=_C2628( C1641 C2628 ) C1643_=_C1649( C1643 C1649 ) \nC1643_=_C1651( C1643 C1651 ) C1643_=_C1655( C1643 C1655 ) C1643_=_C2083( C1643 C2083 ) C1643_=_C2260( C1643 C2260 ) C1643_=_C2398( C1643 C2398 ) C1643_=_C2549( C1643 C2549 ) \nC1643_=_C3244( C1643 C3244 ) C1643_=_C3245( C1643 C3245 ) C1643_=_C3246( C1643 C3246 ) C1643_=_C3247( C1643 C3247 ) C1643_=_C3248( C1643 C3248 ) C1643_=_C3249( C1643 C3249 ) \nC1643_=_C3250( C1643 C3250 ) C1643_=_C3251( C1643 C3251 ) C1643_=_C3252( C1643 C3252 ) C1643_=_C3253( C1643 C3253 ) C1643_=_C3254( C1643 C3254 ) C1643_=_C3255( C1643 C3255 ) \nC1643_=_C3257( C1643 C3257 ) C1643_=_C3258( C1643 C3258 ) C1643_=_C3259( C1643 C3259 ) C1649_=_C1651( C1649 C1651 ) C1649_=_C1655( C1649 C1655 ) C1649_=_C1784( C1649 C1784 ) \nC1649_=_C1918( C1649 C1918 ) C1649_=_C2586( C1649 C2586 ) C1649_=_C2601( C1649 C2601 ) C1649_=_C2693( C1649 C2693 ) C1649_=_C2856( C1649 C2856 ) C1649_=_C2888( C1649 C2888 ) \nC1649_=_C3278( C1649 C3278 ) C1649_=_C3591( C1649 C3591 ) C1649_=_C3621( C1649 C3621 ) C1649_=_C3721( C1649 C3721 ) C1649_=_C3749( C1649 C3749 ) C1649_=_C3750( C1649 C3750 ) \nC1649_=_C3751( C1649 C3751 ) C1649_=_C3752( C1649 C3752 ) C1649_=_C3754( C1649 C3754 ) C1651_=_C1655( C1651 C1655 ) C1651_=_C1741( C1651 C1741 ) C1651_=_C2095( C1651 C2095 ) \nC1651_=_C2269( C1651 C2269 ) C1651_=_C2522( C1651 C2522 ) C1651_=_C2543( C1651 C2543 ) C1651_=_C2556( C1651 C2556 ) C1651_=_C2603( C1651 C2603 ) C1651_=_C2730( C1651 C2730 ) \nC1651_=_C3198( C1651 C3198 ) C1651_=_C3252( C1651 C3252 ) C1651_=_C3359( C1651 C3359 ) C1651_=_C3447( C1651 C3447 ) C1651_=_C3561( C1651 C3561 ) C1651_=_C3717( C1651 C3717 ) \nC1651_=_C3891( C1651 C3891 ) C1651_=_C3923( C1651 C3923 ) C1651_=_C3924( C1651 C3924 ) C1651_=_C3925( C1651 C3925 ) C1655_=_C1792( C1655 C1792 ) C1655_=_C2136( C1655 C2136 ) \nC1655_=_C2332( C1655 C2332 ) C1655_=_C2577( C1655 C2577 ) C1655_=_C2592( C1655 C2592 ) C1655_=_C2608( C1655 C2608 ) C1655_=_C2703( C1655 C2703 ) C1655_=_C2719( C1655 C2719 ) \nC1655_=_C3730( C1655 C3730 ) C1655_=_C4087( C1655 C4087 ) C1656_=_C1657( C1656 C1657 ) C1656_=_C1660( C1656 C1660 ) C1656_=_C1665( C1656 C1665 ) C1656_=_C1666( C1656 C1666 ) \nC1656_=_C1667(</w:t>
      </w:r>
    </w:p>
    <w:p>
      <w:pPr>
        <w:pStyle w:val="PreformattedText"/>
        <w:bidi w:val="0"/>
        <w:spacing w:before="0" w:after="0"/>
        <w:jc w:val="left"/>
        <w:rPr/>
      </w:pPr>
      <w:r>
        <w:rPr/>
        <w:t xml:space="preserve"> </w:t>
      </w:r>
      <w:r>
        <w:rPr/>
        <w:t>C1656 C1667 ) C1656_=_C1668( C1656 C1668 ) C1656_=_C1671( C1656 C1671 ) C1656_=_C1673( C1656 C1673 ) C1656_=_C1702( C1656 C1702 ) C1656_=_C1704( C1656 C1704 ) \nC1656_=_C1705( C1656 C1705 ) C1656_=_C1706( C1656 C1706 ) C1656_=_C1709( C1656 C1709 ) C1656_=_C1710( C1656 C1710 ) C1656_=_C1711( C1656 C1711 ) C1656_=_C1712( C1656 C1712 ) \nC1656_=_C1715( C1656 C1715 ) C1656_=_C1717( C1656 C1717 ) C1656_=_C1718( C1656 C1718 ) C1656_=_C1720( C1656 C1720 ) C1656_=_C1724( C1656 C1724 ) C1657_=_C1660( C1657 C1660 ) \nC1657_=_C1665( C1657 C1665 ) C1657_=_C1666( C1657 C1666 ) C1657_=_C1667( C1657 C1667 ) C1657_=_C1668( C1657 C1668 ) C1657_=_C1671( C1657 C1671 ) C1657_=_C1673( C1657 C1673 ) \nC1657_=_C1841( C1657 C1841 ) C1657_=_C2017( C1657 C2017 ) C1657_=_C2018( C1657 C2018 ) C1657_=_C2019( C1657 C2019 ) C1657_=_C2020( C1657 C2020 ) C1657_=_C2021( C1657 C2021 ) \nC1657_=_C2024( C1657 C2024 ) C1657_=_C2025( C1657 C2025 ) C1657_=_C2027( C1657 C2027 ) C1657_=_C2030( C1657 C2030 ) C1657_=_C2032( C1657 C2032 ) C1657_=_C2034( C1657 C2034 ) \nC1657_=_C2037( C1657 C2037 ) C1660_=_C1665( C1660 C1665 ) C1660_=_C1666( C1660 C1666 ) C1660_=_C1667( C1660 C1667 ) C1660_=_C1668( C1660 C1668 ) C1660_=_C1671( C1660 C1671 ) \nC1660_=_C1673( C1660 C1673 ) C1660_=_C1706( C1660 C1706 ) C1660_=_C1730( C1660 C1730 ) C1660_=_C2018( C1660 C2018 ) C1660_=_C2512( C1660 C2512 ) C1660_=_C2529( C1660 C2529 ) \nC1660_=_C2531( C1660 C2531 ) C1660_=_C2532( C1660 C2532 ) C1660_=_C2534( C1660 C2534 ) C1660_=_C2536( C1660 C2536 ) C1660_=_C2537( C1660 C2537 ) C1660_=_C2538( C1660 C2538 ) \nC1660_=_C2539( C1660 C2539 ) C1660_=_C2540( C1660 C2540 ) C1660_=_C2541( C1660 C2541 ) C1660_=_C2542( C1660 C2542 ) C1660_=_C2543( C1660 C2543 ) C1660_=_C2547( C1660 C2547 ) \nC1660_=_C2548( C1660 C2548 ) C1665_=_C1666( C1665 C1666 ) C1665_=_C1667( C1665 C1667 ) C1665_=_C1668( C1665 C1668 ) C1665_=_C1671( C1665 C1671 ) C1665_=_C1673( C1665 C1673 ) \nC1665_=_C2086( C1665 C2086 ) C1665_=_C2708( C1665 C2708 ) C1665_=_C2724( C1665 C2724 ) C1665_=_C2751( C1665 C2751 ) C1665_=_C2952( C1665 C2952 ) C1665_=_C3344( C1665 C3344 ) \nC1665_=_C3345( C1665 C3345 ) C1665_=_C3346( C1665 C3346 ) C1665_=_C3347( C1665 C3347 ) C1665_=_C3348( C1665 C3348 ) C1665_=_C3352( C1665 C3352 ) C1665_=_C3353( C1665 C3353 ) \nC1666_=_C1667( C1666 C1667 ) C1666_=_C1668( C1666 C1668 ) C1666_=_C1671( C1666 C1671 ) C1666_=_C1673( C1666 C1673 ) C1666_=_C1711( C1666 C1711 ) C1666_=_C2024( C1666 C2024 ) \nC1666_=_C2068( C1666 C2068 ) C1666_=_C2752( C1666 C2752 ) C1666_=_C3161( C1666 C3161 ) C1666_=_C3375( C1666 C3375 ) C1666_=_C3376( C1666 C3376 ) C1666_=_C3377( C1666 C3377 ) \nC1666_=_C3378( C1666 C3378 ) C1666_=_C3379( C1666 C3379 ) C1666_=_C3380( C1666 C3380 ) C1666_=_C3381( C1666 C3381 ) C1666_=_C3382( C1666 C3382 ) C1666_=_C3384( C1666 C3384 ) \nC1666_=_C3385( C1666 C3385 ) C1666_=_C3386( C1666 C3386 ) C1666_=_C3387( C1666 C3387 ) C1666_=_C3388( C1666 C3388 ) C1667_=_C1668( C1667 C1668 ) C1667_=_C1671( C1667 C1671 ) \nC1667_=_C1673( C1667 C1673 ) C1667_=_C2420( C1667 C2420 ) C1667_=_C2538( C1667 C2538 ) C1667_=_C2552( C1667 C2552 ) C1667_=_C3376( C1667 C3376 ) C1667_=_C3521( C1667 C3521 ) \nC1667_=_C3522( C1667 C3522 ) C1667_=_C3523( C1667 C3523 ) C1667_=_C3525( C1667 C3525 ) C1667_=_C3527( C1667 C3527 ) C1667_=_C3529( C1667 C3529 ) C1667_=_C3531( C1667 C3531 ) \nC1668_=_C1671( C1668 C1671 ) C1668_=_C1673( C1668 C1673 ) C1668_=_C1893( C1668 C1893 ) C1668_=_C2539( C1668 C2539 ) C1668_=_C3014( C1668 C3014 ) C1668_=_C3248( C1668 C3248 ) \nC1668_=_C3379( C1668 C3379 ) C1668_=_C3557( C1668 C3557 ) C1668_=_C3647( C1668 C3647 ) C1668_=_C3648( C1668 C3648 ) C1668_=_C3649( C1668 C3649 ) C1668_=_C3651( C1668 C3651 ) \nC1668_=_C3652( C1668 C3652 ) C1671_=_C1673( C1671 C1673 ) C1671_=_C1830( C1671 C1830 ) C1671_=_C2266( C1671 C2266 ) C1671_=_C2290( C1671 C2290 ) C1671_=_C2637( C1671 C2637 ) \nC1671_=_C2711( C1671 C2711 ) C1671_=_C2758( C1671 C2758 ) C1671_=_C2840( C1671 C2840 ) C1671_=_C2999( C1671 C2999 ) C1671_=_C3181( C1671 C3181 ) C1671_=_C3222( C1671 C3222 ) \nC1671_=_C3286( C1671 C3286 ) C1671_=_C3348( C1671 C3348 ) C1671_=_C3426( C1671 C3426 ) C1671_=_C3709( C1671 C3709 ) C1671_=_C3741( C1671 C3741 ) C1671_=_C3743( C1671 C3743 ) \nC1671_=_C3744( C1671 C3744 ) C1671_=_C3745( C1671 C3745 ) C1671_=_C3746( C1671 C3746 ) C1671_=_C3747( C1671 C3747 ) C1673_=_C1696( C1673 C1696 ) C1673_=_C1720( C1673 C1720 ) \nC1673_=_C1743( C1673 C1743 ) C1673_=_C2032( C1673 C2032 ) C1673_=_C2154( C1673 C2154 ) C1673_=_C2505( C1673 C2505 ) C1673_=_C2526( C1673 C2526 ) C1673_=_C2606( C1673 C2606 ) \nC1673_=_C2847( C1673 C2847 ) C1673_=_C3214( C1673 C3214 ) C1673_=_C3450( C1673 C3450 ) C1673_=_C3527( C1673 C3527 ) C1673_=_C3648( C1673 C3648 ) C1673_=_C3888( C1673 C3888 ) \nC1673_=_C3895( C1673 C3895 ) C1673_=_C3924( C1673 C3924 ) C1673_=_C4051( C1673 C4051 ) C1673_=_C4066( C1673 C4066 ) C1673_=_C4067( C1673 C4067 ) C1678_=_C1682( C1678 C1682 ) \nC1678_=_C1683( C1678 C1683 ) C1678_=_C1689( C1678 C1689 ) C1678_=_C1691( C1678 C1691 ) C1678_=_C1696( C1678 C1696 ) C1678_=_C1697( C1678 C1697 ) C1678_=_C2038( C1678 C2038 ) \nC1678_=_C2040( C1678 C2040 ) C1678_=_C2041( C1678 C2041 ) C1678_=_C2042( C1678 C2042 ) C1678_=_C2043( C1678 C2043 ) C1678_=_C2044( C1678 C2044 ) C1678_=_C2046( C1678 C2046 ) \nC1678_=_C2047( C1678 C2047 ) C1678_=_C2048( C1678 C2048 ) C1678_=_C2050( C1678 C2050 ) C1678_=_C2051( C1678 C2051 ) C1678_=_C2052( C1678 C2052 ) C1678_=_C2053( C1678 C2053 ) \nC1678_=_C2054( C1678 C2054 ) C1678_=_C2055( C1678 C2055 ) C1678_=_C2056( C1678 C2056 ) C1678_=_C2058( C1678 C2058 ) C1678_=_C2059( C1678 C2059 ) C1678_=_C2060( C1678 C2060 ) \nC1678_=_C2061( C1678 C2061 ) C1682_=_C1683( C1682 C1683 ) C1682_=_C1689( C1682 C1689 ) C1682_=_C1691( C1682 C1691 ) C1682_=_C1696( C1682 C1696 ) C1682_=_C1697( C1682 C1697 ) \nC1682_=_C2043( C1682 C2043 ) C1682_=_C2141( C1682 C2141 ) C1682_=_C2437( C1682 C2437 ) C1682_=_C2492( C1682 C2492 ) C1682_=_C2721( C1682 C2721 ) C1682_=_C2834( C1682 C2834 ) \nC1682_=_C2835( C1682 C2835 ) C1682_=_C2836( C1682 C2836 ) C1682_=_C2839( C1682 C2839 ) C1682_=_C2840( C1682 C2840 ) C1682_=_C2844( C1682 C2844 ) C1682_=_C2845( C1682 C2845 ) \nC1682_=_C2846( C1682 C2846 ) C1682_=_C2847( C1682 C2847 ) C1682_=_C2849( C1682 C2849 ) C1682_=_C2850( C1682 C2850 ) C1683_=_C1689( C1683 C1689 ) C1683_=_C1691( C1683 C1691 ) \nC1683_=_C1696( C1683 C1696 ) C1683_=_C1697( C1683 C1697 ) C1683_=_C2218( C1683 C2218 ) C1683_=_C3021( C1683 C3021 ) C1683_=_C3022( C1683 C3022 ) C1683_=_C3023( C1683 C3023 ) \nC1683_=_C3025( C1683 C3025 ) C1683_=_C3026( C1683 C3026 ) C1683_=_C3027( C1683 C3027 ) C1683_=_C3028( C1683 C3028 ) C1683_=_C3029( C1683 C3029 ) C1683_=_C3030( C1683 C3030 ) \nC1683_=_C3031( C1683 C3031 ) C1689_=_C1691( C1689 C1691 ) C1689_=_C1696( C1689 C1696 ) C1689_=_C1697( C1689 C1697 ) C1689_=_C1858( C1689 C1858 ) C1689_=_C2094( C1689 C2094 ) \nC1689_=_C2150( C1689 C2150 ) C1689_=_C2502( C1689 C2502 ) C1689_=_C2569( C1689 C2569 ) C1689_=_C2957( C1689 C2957 ) C1689_=_C3141( C1689 C3141 ) C1689_=_C3208( C1689 C3208 ) \nC1689_=_C3406( C1689 C3406 ) C1689_=_C3694( C1689 C3694 ) C1689_=_C3885( C1689 C3885 ) C1689_=_C3886( C1689 C3886 ) C1689_=_C3887( C1689 C3887 ) C1689_=_C3888( C1689 C3888 ) \nC1689_=_C3889( C1689 C3889 ) C1689_=_C3890( C1689 C3890 ) C1691_=_C1696( C1691 C1696 ) C1691_=_C1697( C1691 C1697 ) C1691_=_C1898( C1691 C1898 ) C1691_=_C2425( C1691 C2425 ) \nC1691_=_C3016( C1691 C3016 ) C1691_=_C3027( C1691 C3027 ) C1691_=_C3036( C1691 C3036 ) C1691_=_C3253( C1691 C3253 ) C1691_=_C3367( C1691 C3367 ) C1691_=_C3927( C1691 C3927 ) \nC1691_=_C3933( C1691 C3933 ) C1691_=_C3935( C1691 C3935 ) C1691_=_C3937( C1691 C3937 ) C1691_=_C3939( C1691 C3939 ) C1691_=_C3940( C1691 C3940 ) C1696_=_C1697( C1696 C1697 ) \nC1696_=_C1720( C1696 C1720 ) C1696_=_C1743( C1696 C1743 ) C1696_=_C2032( C1696 C2032 ) C1696_=_C2154( C1696 C2154 ) C1696_=_C2505( C1696 C2505 ) C1696_=_C2526( C1696 C2526 ) \nC1696_=_C2606( C1696 C2606 ) C1696_=_C2847( C1696 C2847 ) C1696_=_C3214( C1696 C3214 ) C1696_=_C3450( C1696 C3450 ) C1696_=_C3527( C1696 C3527 ) C1696_=_C3648( C1696 C3648 ) \nC1696_=_C3888( C1696 C3888 ) C1696_=_C3895( C1696 C3895 ) C1696_=_C3924( C1696 C3924 ) C1696_=_C4051( C1696 C4051 ) C1696_=_C4066( C1696 C4066 ) C1696_=_C4067( C1696 C4067 ) \nC1697_=_C2430( C1697 C2430 ) C1697_=_C3029( C1697 C3029 ) C1697_=_C3042( C1697 C3042 ) C1697_=_C3371( C1697 C3371 ) C1697_=_C3930( C1697 C3930 ) C1697_=_C3959( C1697 C3959 ) \nC1697_=_C4077( C1697 C4077 ) C1702_=_C1704( C1702 C1704 ) C1702_=_C1705( C1702 C1705 ) C1702_=_C1706( C1702 C1706 ) C1702_=_C1709( C1702 C1709 ) C1702_=_C1710( C1702 C1710 ) \nC1702_=_C1711( C1702 C1711 ) C1702_=_C1712( C1702 C1712 ) C1702_=_C1715( C1702 C1715 ) C1702_=_C1717( C1702 C1717 ) C1702_=_C1718( C1702 C1718 ) C1702_=_C1720( C1702 C1720 ) \nC1702_=_C1724( C1702 C1724 ) C1702_=_C1816( C1702 C1816 ) C1702_=_C1818( C1702 C1818 ) C1702_=_C1820( C1702 C1820 ) C1702_=_C1823( C1702 C1823 ) C1702_=_C1826( C1702 C1826 ) \nC1702_=_C1830( C1702 C1830 ) C1702_=_C1838( C1702 C1838 ) C1704_=_C1705( C1704 C1705 ) C1704_=_C1706( C1704 C1706 ) C1704_=_C1709( C1704 C1709 ) C1704_=_C1710( C1704 C1710 ) \nC1704_=_C1711( C1704 C1711 ) C1704_=_C1712( C1704 C1712 ) C1704_=_C1715( C1704 C1715 ) C1704_=_C1717( C1704 C1717 ) C1704_=_C1718( C1704 C1718 ) C1704_=_C1720( C1704 C1720 ) \nC1704_=_C1724( C1704 C1724 ) C1704_=_C2414( C1704 C2414 ) C1704_=_C2416( C1704 C2416 ) C1704_=_C2420( C1704 C2420 ) C1704_=_C2425( C1704 C2425 ) C1704_=_C2428( C1704 C2428 ) \nC1704_=_C2429( C1704 C2429 ) C1704_=_C2430( C1704 C2430 ) C1705_=_C1706( C1705 C1706 ) C1705_=_C1709( C1705 C1709 ) C1705_=_C1710( C1705 C1710 ) C1705_=_C1711( C1705 C1711 ) \nC1705_=_C1712( C1705 C1712 ) C1705_=_C1715( C1705 C1715 ) C1705_=_C1717( C1705 C1717 ) C1705_=_C1718( C1705 C1718 ) C1705_=_C1720( C1705 C1720 ) C1705_=_C1724( C1705 C1724 ) \nC1705_=_C2472( C1705 C2472 ) C1705_=_C2473( C1705 C2473 ) C1705_=_C2475(</w:t>
      </w:r>
    </w:p>
    <w:p>
      <w:pPr>
        <w:pStyle w:val="PreformattedText"/>
        <w:bidi w:val="0"/>
        <w:spacing w:before="0" w:after="0"/>
        <w:jc w:val="left"/>
        <w:rPr/>
      </w:pPr>
      <w:r>
        <w:rPr/>
        <w:t xml:space="preserve"> </w:t>
      </w:r>
      <w:r>
        <w:rPr/>
        <w:t>C1705 C2475 ) C1705_=_C2482( C1705 C2482 ) C1705_=_C2488( C1705 C2488 ) C1706_=_C1709( C1706 C1709 ) \nC1706_=_C1710( C1706 C1710 ) C1706_=_C1711( C1706 C1711 ) C1706_=_C1712( C1706 C1712 ) C1706_=_C1715( C1706 C1715 ) C1706_=_C1717( C1706 C1717 ) C1706_=_C1718( C1706 C1718 ) \nC1706_=_C1720( C1706 C1720 ) C1706_=_C1724( C1706 C1724 ) C1706_=_C1730( C1706 C1730 ) C1706_=_C2018( C1706 C2018 ) C1706_=_C2512( C1706 C2512 ) C1706_=_C2529( C1706 C2529 ) \nC1706_=_C2531( C1706 C2531 ) C1706_=_C2532( C1706 C2532 ) C1706_=_C2534( C1706 C2534 ) C1706_=_C2536( C1706 C2536 ) C1706_=_C2537( C1706 C2537 ) C1706_=_C2538( C1706 C2538 ) \nC1706_=_C2539( C1706 C2539 ) C1706_=_C2540( C1706 C2540 ) C1706_=_C2541( C1706 C2541 ) C1706_=_C2542( C1706 C2542 ) C1706_=_C2543( C1706 C2543 ) C1706_=_C2547( C1706 C2547 ) \nC1706_=_C2548( C1706 C2548 ) C1709_=_C1710( C1709 C1710 ) C1709_=_C1711( C1709 C1711 ) C1709_=_C1712( C1709 C1712 ) C1709_=_C1715( C1709 C1715 ) C1709_=_C1717( C1709 C1717 ) \nC1709_=_C1718( C1709 C1718 ) C1709_=_C1720( C1709 C1720 ) C1709_=_C1724( C1709 C1724 ) C1709_=_C2046( C1709 C2046 ) C1709_=_C2442( C1709 C2442 ) C1709_=_C2836( C1709 C2836 ) \nC1709_=_C2996( C1709 C2996 ) C1709_=_C3190( C1709 C3190 ) C1709_=_C3286( C1709 C3286 ) C1709_=_C3288( C1709 C3288 ) C1709_=_C3294( C1709 C3294 ) C1709_=_C3296( C1709 C3296 ) \nC1710_=_C1711( C1710 C1711 ) C1710_=_C1712( C1710 C1712 ) C1710_=_C1715( C1710 C1715 ) C1710_=_C1717( C1710 C1717 ) C1710_=_C1718( C1710 C1718 ) C1710_=_C1720( C1710 C1720 ) \nC1710_=_C1724( C1710 C1724 ) C1710_=_C1756( C1710 C1756 ) C1710_=_C3244( C1710 C3244 ) C1710_=_C3359( C1710 C3359 ) C1710_=_C3363( C1710 C3363 ) C1710_=_C3365( C1710 C3365 ) \nC1711_=_C1712( C1711 C1712 ) C1711_=_C1715( C1711 C1715 ) C1711_=_C1717( C1711 C1717 ) C1711_=_C1718( C1711 C1718 ) C1711_=_C1720( C1711 C1720 ) C1711_=_C1724( C1711 C1724 ) \nC1711_=_C2024( C1711 C2024 ) C1711_=_C2068( C1711 C2068 ) C1711_=_C2752( C1711 C2752 ) C1711_=_C3161( C1711 C3161 ) C1711_=_C3375( C1711 C3375 ) C1711_=_C3376( C1711 C3376 ) \nC1711_=_C3377( C1711 C3377 ) C1711_=_C3378( C1711 C3378 ) C1711_=_C3379( C1711 C3379 ) C1711_=_C3380( C1711 C3380 ) C1711_=_C3381( C1711 C3381 ) C1711_=_C3382( C1711 C3382 ) \nC1711_=_C3384( C1711 C3384 ) C1711_=_C3385( C1711 C3385 ) C1711_=_C3386( C1711 C3386 ) C1711_=_C3387( C1711 C3387 ) C1711_=_C3388( C1711 C3388 ) C1712_=_C1715( C1712 C1715 ) \nC1712_=_C1717( C1712 C1717 ) C1712_=_C1718( C1712 C1718 ) C1712_=_C1720( C1712 C1720 ) C1712_=_C1724( C1712 C1724 ) C1712_=_C2537( C1712 C2537 ) C1712_=_C2901( C1712 C2901 ) \nC1712_=_C3051( C1712 C3051 ) C1712_=_C3261( C1712 C3261 ) C1712_=_C3453( C1712 C3453 ) C1712_=_C3454( C1712 C3454 ) C1712_=_C3456( C1712 C3456 ) C1712_=_C3459( C1712 C3459 ) \nC1712_=_C3461( C1712 C3461 ) C1712_=_C3462( C1712 C3462 ) C1715_=_C1717( C1715 C1717 ) C1715_=_C1718( C1715 C1718 ) C1715_=_C1720( C1715 C1720 ) C1715_=_C1724( C1715 C1724 ) \nC1715_=_C1897( C1715 C1897 ) C1715_=_C2640( C1715 C2640 ) C1715_=_C2971( C1715 C2971 ) C1715_=_C3523( C1715 C3523 ) C1715_=_C3927( C1715 C3927 ) C1715_=_C3928( C1715 C3928 ) \nC1715_=_C3929( C1715 C3929 ) C1715_=_C3930( C1715 C3930 ) C1717_=_C1718( C1717 C1718 ) C1717_=_C1720( C1717 C1720 ) C1717_=_C1724( C1717 C1724 ) C1717_=_C2407( C1717 C2407 ) \nC1717_=_C3254( C1717 C3254 ) C1717_=_C3397( C1717 C3397 ) C1717_=_C3535( C1717 C3535 ) C1717_=_C3657( C1717 C3657 ) C1717_=_C3982( C1717 C3982 ) C1718_=_C1720( C1718 C1720 ) \nC1718_=_C1724( C1718 C1724 ) C1718_=_C1899( C1718 C1899 ) C1718_=_C2408( C1718 C2408 ) C1718_=_C4014( C1718 C4014 ) C1718_=_C4015( C1718 C4015 ) C1720_=_C1724( C1720 C1724 ) \nC1720_=_C1743( C1720 C1743 ) C1720_=_C2032( C1720 C2032 ) C1720_=_C2154( C1720 C2154 ) C1720_=_C2505( C1720 C2505 ) C1720_=_C2526( C1720 C2526 ) C1720_=_C2606( C1720 C2606 ) \nC1720_=_C2847( C1720 C2847 ) C1720_=_C3214( C1720 C3214 ) C1720_=_C3450( C1720 C3450 ) C1720_=_C3527( C1720 C3527 ) C1720_=_C3648( C1720 C3648 ) C1720_=_C3888( C1720 C3888 ) \nC1720_=_C3895( C1720 C3895 ) C1720_=_C3924( C1720 C3924 ) C1720_=_C4051( C1720 C4051 ) C1720_=_C4066( C1720 C4066 ) C1720_=_C4067( C1720 C4067 ) C1724_=_C2037( C1724 C2037 ) \nC1724_=_C2061( C1724 C2061 ) C1724_=_C2548( C1724 C2548 ) C1724_=_C3388( C1724 C3388 ) C1724_=_C3531( C1724 C3531 ) C1724_=_C3652( C1724 C3652 ) C1724_=_C4067( C1724 C4067 ) \nC1730_=_C1732( C1730 C1732 ) C1730_=_C1734( C1730 C1734 ) C1730_=_C1736( C1730 C1736 ) C1730_=_C1741( C1730 C1741 ) C1730_=_C1742( C1730 C1742 ) C1730_=_C1743( C1730 C1743 ) \nC1730_=_C2018( C1730 C2018 ) C1730_=_C2512( C1730 C2512 ) C1730_=_C2529( C1730 C2529 ) C1730_=_C2531( C1730 C2531 ) C1730_=_C2532( C1730 C2532 ) C1730_=_C2534( C1730 C2534 ) \nC1730_=_C2536( C1730 C2536 ) C1730_=_C2537( C1730 C2537 ) C1730_=_C2538( C1730 C2538 ) C1730_=_C2539( C1730 C2539 ) C1730_=_C2540( C1730 C2540 ) C1730_=_C2541( C1730 C2541 ) \nC1730_=_C2542( C1730 C2542 ) C1730_=_C2543( C1730 C2543 ) C1730_=_C2547( C1730 C2547 ) C1730_=_C2548( C1730 C2548 ) C1732_=_C1734( C1732 C1734 ) C1732_=_C1736( C1732 C1736 ) \nC1732_=_C1741( C1732 C1741 ) C1732_=_C1742( C1732 C1742 ) C1732_=_C1743( C1732 C1743 ) C1732_=_C1959( C1732 C1959 ) C1732_=_C2182( C1732 C2182 ) C1732_=_C2277( C1732 C2277 ) \nC1732_=_C2297( C1732 C2297 ) C1732_=_C2514( C1732 C2514 ) C1732_=_C2580( C1732 C2580 ) C1732_=_C2595( C1732 C2595 ) C1732_=_C2720( C1732 C2720 ) C1732_=_C2721( C1732 C2721 ) \nC1732_=_C2723( C1732 C2723 ) C1732_=_C2724( C1732 C2724 ) C1732_=_C2725( C1732 C2725 ) C1732_=_C2727( C1732 C2727 ) C1732_=_C2728( C1732 C2728 ) C1732_=_C2729( C1732 C2729 ) \nC1732_=_C2730( C1732 C2730 ) C1732_=_C2732( C1732 C2732 ) C1732_=_C2734( C1732 C2734 ) C1732_=_C2735( C1732 C2735 ) C1734_=_C1736( C1734 C1736 ) C1734_=_C1741( C1734 C1741 ) \nC1734_=_C1742( C1734 C1742 ) C1734_=_C1743( C1734 C1743 ) C1734_=_C2516( C1734 C2516 ) C1734_=_C2596( C1734 C2596 ) C1734_=_C2834( C1734 C2834 ) C1734_=_C2995( C1734 C2995 ) \nC1734_=_C3159( C1734 C3159 ) C1734_=_C3190( C1734 C3190 ) C1734_=_C3191( C1734 C3191 ) C1734_=_C3192( C1734 C3192 ) C1734_=_C3194( C1734 C3194 ) C1734_=_C3195( C1734 C3195 ) \nC1734_=_C3196( C1734 C3196 ) C1734_=_C3197( C1734 C3197 ) C1734_=_C3198( C1734 C3198 ) C1734_=_C3202( C1734 C3202 ) C1734_=_C3203( C1734 C3203 ) C1736_=_C1741( C1736 C1741 ) \nC1736_=_C1742( C1736 C1742 ) C1736_=_C1743( C1736 C1743 ) C1736_=_C1993( C1736 C1993 ) C1736_=_C2109( C1736 C2109 ) C1736_=_C2357( C1736 C2357 ) C1736_=_C2496( C1736 C2496 ) \nC1736_=_C2808( C1736 C2808 ) C1736_=_C2823( C1736 C2823 ) C1736_=_C2853( C1736 C2853 ) C1736_=_C2884( C1736 C2884 ) C1736_=_C2942( C1736 C2942 ) C1736_=_C2966( C1736 C2966 ) \nC1736_=_C3442( C1736 C3442 ) C1736_=_C3556( C1736 C3556 ) C1736_=_C3631( C1736 C3631 ) C1736_=_C3632( C1736 C3632 ) C1736_=_C3633( C1736 C3633 ) C1736_=_C3634( C1736 C3634 ) \nC1736_=_C3636( C1736 C3636 ) C1736_=_C3638( C1736 C3638 ) C1736_=_C3640( C1736 C3640 ) C1736_=_C3642( C1736 C3642 ) C1741_=_C1742( C1741 C1742 ) C1741_=_C1743( C1741 C1743 ) \nC1741_=_C2095( C1741 C2095 ) C1741_=_C2269( C1741 C2269 ) C1741_=_C2522( C1741 C2522 ) C1741_=_C2543( C1741 C2543 ) C1741_=_C2556( C1741 C2556 ) C1741_=_C2603( C1741 C2603 ) \nC1741_=_C2730( C1741 C2730 ) C1741_=_C3198( C1741 C3198 ) C1741_=_C3252( C1741 C3252 ) C1741_=_C3359( C1741 C3359 ) C1741_=_C3447( C1741 C3447 ) C1741_=_C3561( C1741 C3561 ) \nC1741_=_C3717( C1741 C3717 ) C1741_=_C3891( C1741 C3891 ) C1741_=_C3923( C1741 C3923 ) C1741_=_C3924( C1741 C3924 ) C1741_=_C3925( C1741 C3925 ) C1742_=_C1743( C1742 C1743 ) \nC1742_=_C1922( C1742 C1922 ) C1742_=_C1947( C1742 C1947 ) C1742_=_C2375( C1742 C2375 ) C1742_=_C2523( C1742 C2523 ) C1742_=_C2605( C1742 C2605 ) C1742_=_C2862( C1742 C2862 ) \nC1742_=_C3212( C1742 C3212 ) C1742_=_C3449( C1742 C3449 ) C1742_=_C3459( C1742 C3459 ) C1742_=_C3566( C1742 C3566 ) C1742_=_C3658( C1742 C3658 ) C1742_=_C3770( C1742 C3770 ) \nC1742_=_C3892( C1742 C3892 ) C1742_=_C3923( C1742 C3923 ) C1742_=_C3976( C1742 C3976 ) C1743_=_C2032( C1743 C2032 ) C1743_=_C2154( C1743 C2154 ) C1743_=_C2505( C1743 C2505 ) \nC1743_=_C2526( C1743 C2526 ) C1743_=_C2606( C1743 C2606 ) C1743_=_C2847( C1743 C2847 ) C1743_=_C3214( C1743 C3214 ) C1743_=_C3450( C1743 C3450 ) C1743_=_C3527( C1743 C3527 ) \nC1743_=_C3648( C1743 C3648 ) C1743_=_C3888( C1743 C3888 ) C1743_=_C3895( C1743 C3895 ) C1743_=_C3924( C1743 C3924 ) C1743_=_C4051( C1743 C4051 ) C1743_=_C4066( C1743 C4066 ) \nC1743_=_C4067( C1743 C4067 ) C1749_=_C1750( C1749 C1750 ) C1749_=_C1751( C1749 C1751 ) C1749_=_C1756( C1749 C1756 ) C1749_=_C1759( C1749 C1759 ) C1749_=_C1762( C1749 C1762 ) \nC1749_=_C1763( C1749 C1763 ) C1749_=_C1765( C1749 C1765 ) C1749_=_C2019( C1749 C2019 ) C1749_=_C2767( C1749 C2767 ) C1749_=_C2768( C1749 C2768 ) C1749_=_C2769( C1749 C2769 ) \nC1749_=_C2772( C1749 C2772 ) C1749_=_C2773( C1749 C2773 ) C1749_=_C2776( C1749 C2776 ) C1750_=_C1751( C1750 C1751 ) C1750_=_C1756( C1750 C1756 ) C1750_=_C1759( C1750 C1759 ) \nC1750_=_C1762( C1750 C1762 ) C1750_=_C1763( C1750 C1763 ) C1750_=_C1765( C1750 C1765 ) C1750_=_C2782( C1750 C2782 ) C1750_=_C2783( C1750 C2783 ) C1750_=_C2784( C1750 C2784 ) \nC1750_=_C2786( C1750 C2786 ) C1750_=_C2787( C1750 C2787 ) C1750_=_C2790( C1750 C2790 ) C1751_=_C1756( C1751 C1756 ) C1751_=_C1759( C1751 C1759 ) C1751_=_C1762( C1751 C1762 ) \nC1751_=_C1763( C1751 C1763 ) C1751_=_C1765( C1751 C1765 ) C1751_=_C2767( C1751 C2767 ) C1751_=_C2782( C1751 C2782 ) C1751_=_C3009( C1751 C3009 ) C1751_=_C3010( C1751 C3010 ) \nC1751_=_C3012( C1751 C3012 ) C1751_=_C3013( C1751 C3013 ) C1751_=_C3014( C1751 C3014 ) C1751_=_C3015( C1751 C3015 ) C1751_=_C3016( C1751 C3016 ) C1751_=_C3017( C1751 C3017 ) \nC1751_=_C3019( C1751 C3019 ) C1756_=_C1759( C1756 C1759 ) C1756_=_C1762( C1756 C1762 ) C1756_=_C1763( C1756 C1763 ) C1756_=_C1765( C1756 C1765 ) C1756_=_C3244( C1756 C3244 ) \nC1756_=_C3359( C1756 C3359 ) C1756_=_C3363( C1756 C3363 ) C1756_=_C3365( C1756 C3365 ) C1759_=_C1762( C1759 C1762 ) C1759_=_C1763(</w:t>
      </w:r>
    </w:p>
    <w:p>
      <w:pPr>
        <w:pStyle w:val="PreformattedText"/>
        <w:bidi w:val="0"/>
        <w:spacing w:before="0" w:after="0"/>
        <w:jc w:val="left"/>
        <w:rPr/>
      </w:pPr>
      <w:r>
        <w:rPr/>
        <w:t xml:space="preserve"> </w:t>
      </w:r>
      <w:r>
        <w:rPr/>
        <w:t>C1759 C1763 ) C1759_=_C1765( C1759 C1765 ) \nC1759_=_C2619( C1759 C2619 ) C1759_=_C2903( C1759 C2903 ) C1759_=_C3337( C1759 C3337 ) C1759_=_C3621( C1759 C3621 ) C1759_=_C3622( C1759 C3622 ) C1759_=_C3628( C1759 C3628 ) \nC1762_=_C1763( C1762 C1763 ) C1762_=_C1765( C1762 C1765 ) C1762_=_C1894( C1762 C1894 ) C1762_=_C2404( C1762 C2404 ) C1762_=_C3025( C1762 C3025 ) C1762_=_C3755( C1762 C3755 ) \nC1762_=_C3808( C1762 C3808 ) C1762_=_C3809( C1762 C3809 ) C1763_=_C1765( C1763 C1765 ) C1763_=_C3882( C1763 C3882 ) C1765_=_C2958( C1765 C2958 ) C1765_=_C3988( C1765 C3988 ) \nC1770_=_C1775( C1770 C1775 ) C1770_=_C1777( C1770 C1777 ) C1770_=_C1778( C1770 C1778 ) C1770_=_C1784( C1770 C1784 ) C1770_=_C1792( C1770 C1792 ) C1770_=_C1863( C1770 C1863 ) \nC1770_=_C1864( C1770 C1864 ) C1770_=_C1867( C1770 C1867 ) C1770_=_C1868( C1770 C1868 ) C1770_=_C1869( C1770 C1869 ) C1770_=_C1871( C1770 C1871 ) C1770_=_C1872( C1770 C1872 ) \nC1770_=_C1873( C1770 C1873 ) C1770_=_C1876( C1770 C1876 ) C1770_=_C1877( C1770 C1877 ) C1770_=_C1884( C1770 C1884 ) C1775_=_C1777( C1775 C1777 ) C1775_=_C1778( C1775 C1778 ) \nC1775_=_C1784( C1775 C1784 ) C1775_=_C1792( C1775 C1792 ) C1775_=_C2215( C1775 C2215 ) C1775_=_C2472( C1775 C2472 ) C1775_=_C2650( C1775 C2650 ) C1775_=_C2652( C1775 C2652 ) \nC1775_=_C2656( C1775 C2656 ) C1775_=_C2658( C1775 C2658 ) C1775_=_C2659( C1775 C2659 ) C1775_=_C2660( C1775 C2660 ) C1775_=_C2661( C1775 C2661 ) C1775_=_C2662( C1775 C2662 ) \nC1775_=_C2663( C1775 C2663 ) C1775_=_C2665( C1775 C2665 ) C1775_=_C2666( C1775 C2666 ) C1775_=_C2667( C1775 C2667 ) C1775_=_C2668( C1775 C2668 ) C1777_=_C1778( C1777 C1778 ) \nC1777_=_C1784( C1777 C1784 ) C1777_=_C1792( C1777 C1792 ) C1777_=_C1960( C1777 C1960 ) C1777_=_C2183( C1777 C2183 ) C1777_=_C2436( C1777 C2436 ) C1777_=_C2473( C1777 C2473 ) \nC1777_=_C2581( C1777 C2581 ) C1777_=_C2720( C1777 C2720 ) C1777_=_C2740( C1777 C2740 ) C1777_=_C2742( C1777 C2742 ) C1777_=_C2743( C1777 C2743 ) C1777_=_C2744( C1777 C2744 ) \nC1777_=_C2745( C1777 C2745 ) C1777_=_C2746( C1777 C2746 ) C1777_=_C2748( C1777 C2748 ) C1777_=_C2749( C1777 C2749 ) C1778_=_C1784( C1778 C1784 ) C1778_=_C1792( C1778 C1792 ) \nC1778_=_C2184( C1778 C2184 ) C1778_=_C2323( C1778 C2323 ) C1778_=_C2367( C1778 C2367 ) C1778_=_C2475( C1778 C2475 ) C1778_=_C2515( C1778 C2515 ) C1778_=_C2769( C1778 C2769 ) \nC1778_=_C2784( C1778 C2784 ) C1778_=_C3010( C1778 C3010 ) C1778_=_C3120( C1778 C3120 ) C1778_=_C3121( C1778 C3121 ) C1778_=_C3122( C1778 C3122 ) C1778_=_C3123( C1778 C3123 ) \nC1784_=_C1792( C1784 C1792 ) C1784_=_C1918( C1784 C1918 ) C1784_=_C2586( C1784 C2586 ) C1784_=_C2601( C1784 C2601 ) C1784_=_C2693( C1784 C2693 ) C1784_=_C2856( C1784 C2856 ) \nC1784_=_C2888( C1784 C2888 ) C1784_=_C3278( C1784 C3278 ) C1784_=_C3591( C1784 C3591 ) C1784_=_C3621( C1784 C3621 ) C1784_=_C3721( C1784 C3721 ) C1784_=_C3749( C1784 C3749 ) \nC1784_=_C3750( C1784 C3750 ) C1784_=_C3751( C1784 C3751 ) C1784_=_C3752( C1784 C3752 ) C1784_=_C3754( C1784 C3754 ) C1792_=_C2136( C1792 C2136 ) C1792_=_C2332( C1792 C2332 ) \nC1792_=_C2577( C1792 C2577 ) C1792_=_C2592( C1792 C2592 ) C1792_=_C2608( C1792 C2608 ) C1792_=_C2703( C1792 C2703 ) C1792_=_C2719( C1792 C2719 ) C1792_=_C3730( C1792 C3730 ) \nC1792_=_C4087( C1792 C4087 ) C1795_=_C1796( C1795 C1796 ) C1795_=_C1797( C1795 C1797 ) C1795_=_C1799( C1795 C1799 ) C1795_=_C1801( C1795 C1801 ) C1795_=_C1804( C1795 C1804 ) \nC1795_=_C1806( C1795 C1806 ) C1795_=_C1807( C1795 C1807 ) C1795_=_C1810( C1795 C1810 ) C1795_=_C1812( C1795 C1812 ) C1795_=_C1813( C1795 C1813 ) C1795_=_C1814( C1795 C1814 ) \nC1795_=_C2179( C1795 C2179 ) C1795_=_C2182( C1795 C2182 ) C1795_=_C2183( C1795 C2183 ) C1795_=_C2184( C1795 C2184 ) C1795_=_C2185( C1795 C2185 ) C1796_=_C1797( C1796 C1797 ) \nC1796_=_C1799( C1796 C1799 ) C1796_=_C1801( C1796 C1801 ) C1796_=_C1804( C1796 C1804 ) C1796_=_C1806( C1796 C1806 ) C1796_=_C1807( C1796 C1807 ) C1796_=_C1810( C1796 C1810 ) \nC1796_=_C1812( C1796 C1812 ) C1796_=_C1813( C1796 C1813 ) C1796_=_C1814( C1796 C1814 ) C1796_=_C1864( C1796 C1864 ) C1796_=_C2319( C1796 C2319 ) C1796_=_C2323( C1796 C2323 ) \nC1796_=_C2324( C1796 C2324 ) C1796_=_C2327( C1796 C2327 ) C1796_=_C2329( C1796 C2329 ) C1796_=_C2330( C1796 C2330 ) C1796_=_C2332( C1796 C2332 ) C1797_=_C1799( C1797 C1799 ) \nC1797_=_C1801( C1797 C1801 ) C1797_=_C1804( C1797 C1804 ) C1797_=_C1806( C1797 C1806 ) C1797_=_C1807( C1797 C1807 ) C1797_=_C1810( C1797 C1810 ) C1797_=_C1812( C1797 C1812 ) \nC1797_=_C1813( C1797 C1813 ) C1797_=_C1814( C1797 C1814 ) C1797_=_C2367( C1797 C2367 ) C1797_=_C2371( C1797 C2371 ) C1797_=_C2375( C1797 C2375 ) C1799_=_C1801( C1799 C1801 ) \nC1799_=_C1804( C1799 C1804 ) C1799_=_C1806( C1799 C1806 ) C1799_=_C1807( C1799 C1807 ) C1799_=_C1810( C1799 C1810 ) C1799_=_C1812( C1799 C1812 ) C1799_=_C1813( C1799 C1813 ) \nC1799_=_C1814( C1799 C1814 ) C1799_=_C2040( C1799 C2040 ) C1799_=_C2512( C1799 C2512 ) C1799_=_C2514( C1799 C2514 ) C1799_=_C2515( C1799 C2515 ) C1799_=_C2516( C1799 C2516 ) \nC1799_=_C2522( C1799 C2522 ) C1799_=_C2523( C1799 C2523 ) C1799_=_C2526( C1799 C2526 ) C1801_=_C1804( C1801 C1804 ) C1801_=_C1806( C1801 C1806 ) C1801_=_C1807( C1801 C1807 ) \nC1801_=_C1810( C1801 C1810 ) C1801_=_C1812( C1801 C1812 ) C1801_=_C1813( C1801 C1813 ) C1801_=_C1814( C1801 C1814 ) C1801_=_C1871( C1801 C1871 ) C1801_=_C2454( C1801 C2454 ) \nC1801_=_C2629( C1801 C2629 ) C1801_=_C2650( C1801 C2650 ) C1801_=_C2669( C1801 C2669 ) C1801_=_C2672( C1801 C2672 ) C1801_=_C2676( C1801 C2676 ) C1801_=_C2681( C1801 C2681 ) \nC1801_=_C2684( C1801 C2684 ) C1801_=_C2685( C1801 C2685 ) C1804_=_C1806( C1804 C1806 ) C1804_=_C1807( C1804 C1807 ) C1804_=_C1810( C1804 C1810 ) C1804_=_C1812( C1804 C1812 ) \nC1804_=_C1813( C1804 C1813 ) C1804_=_C1814( C1804 C1814 ) C1804_=_C2161( C1804 C2161 ) C1804_=_C3125( C1804 C3125 ) C1804_=_C3129( C1804 C3129 ) C1806_=_C1807( C1806 C1807 ) \nC1806_=_C1810( C1806 C1810 ) C1806_=_C1812( C1806 C1812 ) C1806_=_C1813( C1806 C1813 ) C1806_=_C1814( C1806 C1814 ) C1806_=_C1854( C1806 C1854 ) C1806_=_C2165( C1806 C2165 ) \nC1806_=_C2288( C1806 C2288 ) C1806_=_C2306( C1806 C2306 ) C1806_=_C2740( C1806 C2740 ) C1806_=_C2839( C1806 C2839 ) C1806_=_C2984( C1806 C2984 ) C1806_=_C3092( C1806 C3092 ) \nC1806_=_C3125( C1806 C3125 ) C1806_=_C3335( C1806 C3335 ) C1806_=_C3345( C1806 C3345 ) C1806_=_C3490( C1806 C3490 ) C1806_=_C3498( C1806 C3498 ) C1806_=_C3499( C1806 C3499 ) \nC1806_=_C3500( C1806 C3500 ) C1806_=_C3501( C1806 C3501 ) C1806_=_C3502( C1806 C3502 ) C1806_=_C3503( C1806 C3503 ) C1806_=_C3504( C1806 C3504 ) C1807_=_C1810( C1807 C1810 ) \nC1807_=_C1812( C1807 C1812 ) C1807_=_C1813( C1807 C1813 ) C1807_=_C1814( C1807 C1814 ) C1807_=_C1876( C1807 C1876 ) C1807_=_C2461( C1807 C2461 ) C1807_=_C2656( C1807 C2656 ) \nC1807_=_C2985( C1807 C2985 ) C1807_=_C3378( C1807 C3378 ) C1807_=_C3424( C1807 C3424 ) C1807_=_C3571( C1807 C3571 ) C1807_=_C3575( C1807 C3575 ) C1810_=_C1812( C1810 C1812 ) \nC1810_=_C1813( C1810 C1813 ) C1810_=_C1814( C1810 C1814 ) C1810_=_C2541( C1810 C2541 ) C1810_=_C2658( C1810 C2658 ) C1810_=_C2742( C1810 C2742 ) C1810_=_C2909( C1810 C2909 ) \nC1810_=_C3054( C1810 C3054 ) C1810_=_C3120( C1810 C3120 ) C1810_=_C3266( C1810 C3266 ) C1810_=_C3772( C1810 C3772 ) C1810_=_C3844( C1810 C3844 ) C1810_=_C3847( C1810 C3847 ) \nC1812_=_C1813( C1812 C1813 ) C1812_=_C1814( C1812 C1814 ) C1812_=_C2173( C1812 C2173 ) C1812_=_C3502( C1812 C3502 ) C1812_=_C3736( C1812 C3736 ) C1813_=_C1814( C1813 C1814 ) \nC1813_=_C2174( C1813 C2174 ) C1813_=_C2850( C1813 C2850 ) C1813_=_C3503( C1813 C3503 ) C1813_=_C3738( C1813 C3738 ) C1813_=_C3890( C1813 C3890 ) C1813_=_C4066( C1813 C4066 ) \nC1814_=_C2175( C1814 C2175 ) C1814_=_C2977( C1814 C2977 ) C1814_=_C3504( C1814 C3504 ) C1814_=_C3642( C1814 C3642 ) C1814_=_C3739( C1814 C3739 ) C1816_=_C1818( C1816 C1818 ) \nC1816_=_C1820( C1816 C1820 ) C1816_=_C1823( C1816 C1823 ) C1816_=_C1826( C1816 C1826 ) C1816_=_C1830( C1816 C1830 ) C1816_=_C1838( C1816 C1838 ) C1816_=_C2080( C1816 C2080 ) \nC1816_=_C2253( C1816 C2253 ) C1816_=_C2277( C1816 C2277 ) C1816_=_C2280( C1816 C2280 ) C1816_=_C2282( C1816 C2282 ) C1816_=_C2283( C1816 C2283 ) C1816_=_C2286( C1816 C2286 ) \nC1816_=_C2288( C1816 C2288 ) C1816_=_C2289( C1816 C2289 ) C1816_=_C2290( C1816 C2290 ) C1816_=_C2293( C1816 C2293 ) C1816_=_C2295( C1816 C2295 ) C1818_=_C1820( C1818 C1820 ) \nC1818_=_C1823( C1818 C1823 ) C1818_=_C1826( C1818 C1826 ) C1818_=_C1830( C1818 C1830 ) C1818_=_C1838( C1818 C1838 ) C1818_=_C2214( C1818 C2214 ) C1818_=_C2256( C1818 C2256 ) \nC1818_=_C2414( C1818 C2414 ) C1818_=_C2629( C1818 C2629 ) C1818_=_C2631( C1818 C2631 ) C1818_=_C2633( C1818 C2633 ) C1818_=_C2634( C1818 C2634 ) C1818_=_C2637( C1818 C2637 ) \nC1818_=_C2638( C1818 C2638 ) C1818_=_C2639( C1818 C2639 ) C1818_=_C2640( C1818 C2640 ) C1818_=_C2642( C1818 C2642 ) C1818_=_C2643( C1818 C2643 ) C1818_=_C2646( C1818 C2646 ) \nC1818_=_C2648( C1818 C2648 ) C1818_=_C2649( C1818 C2649 ) C1820_=_C1823( C1820 C1823 ) C1820_=_C1826( C1820 C1826 ) C1820_=_C1830( C1820 C1830 ) C1820_=_C1838( C1820 C1838 ) \nC1820_=_C2258( C1820 C2258 ) C1820_=_C3078( C1820 C3078 ) C1820_=_C3138( C1820 C3138 ) C1820_=_C3176( C1820 C3176 ) C1820_=_C3177( C1820 C3177 ) C1820_=_C3179( C1820 C3179 ) \nC1820_=_C3181( C1820 C3181 ) C1820_=_C3182( C1820 C3182 ) C1820_=_C3186( C1820 C3186 ) C1820_=_C3188( C1820 C3188 ) C1820_=_C3189( C1820 C3189 ) C1823_=_C1826( C1823 C1826 ) \nC1823_=_C1830( C1823 C1830 ) C1823_=_C1838( C1823 C1838 ) C1823_=_C2127( C1823 C2127 ) C1823_=_C2144( C1823 C2144 ) C1823_=_C2261( C1823 C2261 ) C1823_=_C2283( C1823 C2283 ) \nC1823_=_C2634( C1823 C2634 ) C1823_=_C2750( C1823 C2750 ) C1823_=_C3102( C1823 C3102 ) C1823_=_C3177( C1823 C3177 ) C1823_=_C3217( C1823 C3217 ) C1823_=_C3322( C1823 C3322 ) \nC1823_=_C3323( C1823 C3323 ) C1823_=_C3326( C1823 C3326 ) C1823_=_C3328( C1823 C3328 ) C1823_=_C3329( C1823 C3329 ) C1823_=_C3330( C1823 C3330 ) C1823_=_C3332( C1823 C3332 ) \nC1823_=_C3333(</w:t>
      </w:r>
    </w:p>
    <w:p>
      <w:pPr>
        <w:pStyle w:val="PreformattedText"/>
        <w:bidi w:val="0"/>
        <w:spacing w:before="0" w:after="0"/>
        <w:jc w:val="left"/>
        <w:rPr/>
      </w:pPr>
      <w:r>
        <w:rPr/>
        <w:t xml:space="preserve"> </w:t>
      </w:r>
      <w:r>
        <w:rPr/>
        <w:t>C1823 C3333 ) C1826_=_C1830( C1826 C1830 ) C1826_=_C1838( C1826 C1838 ) C1826_=_C2263( C1826 C2263 ) C1826_=_C2672( C1826 C2672 ) C1826_=_C2773( C1826 C2773 ) \nC1826_=_C2787( C1826 C2787 ) C1826_=_C3013( C1826 C3013 ) C1826_=_C3218( C1826 C3218 ) C1826_=_C3322( C1826 C3322 ) C1826_=_C3424( C1826 C3424 ) C1826_=_C3426( C1826 C3426 ) \nC1826_=_C3429( C1826 C3429 ) C1826_=_C3430( C1826 C3430 ) C1830_=_C1838( C1830 C1838 ) C1830_=_C2266( C1830 C2266 ) C1830_=_C2290( C1830 C2290 ) C1830_=_C2637( C1830 C2637 ) \nC1830_=_C2711( C1830 C2711 ) C1830_=_C2758( C1830 C2758 ) C1830_=_C2840( C1830 C2840 ) C1830_=_C2999( C1830 C2999 ) C1830_=_C3181( C1830 C3181 ) C1830_=_C3222( C1830 C3222 ) \nC1830_=_C3286( C1830 C3286 ) C1830_=_C3348( C1830 C3348 ) C1830_=_C3426( C1830 C3426 ) C1830_=_C3709( C1830 C3709 ) C1830_=_C3741( C1830 C3741 ) C1830_=_C3743( C1830 C3743 ) \nC1830_=_C3744( C1830 C3744 ) C1830_=_C3745( C1830 C3745 ) C1830_=_C3746( C1830 C3746 ) C1830_=_C3747( C1830 C3747 ) C1838_=_C2073( C1838 C2073 ) C1838_=_C2488( C1838 C2488 ) \nC1838_=_C3172( C1838 C3172 ) C1838_=_C3296( C1838 C3296 ) C1838_=_C3365( C1838 C3365 ) C1838_=_C3384( C1838 C3384 ) C1838_=_C3461( C1838 C3461 ) C1838_=_C3567( C1838 C3567 ) \nC1838_=_C3818( C1838 C3818 ) C1838_=_C3982( C1838 C3982 ) C1838_=_C4014( C1838 C4014 ) C1838_=_C4080( C1838 C4080 ) C1838_=_C4081( C1838 C4081 ) C1841_=_C1846( C1841 C1846 ) \nC1841_=_C1849( C1841 C1849 ) C1841_=_C1851( C1841 C1851 ) C1841_=_C1854( C1841 C1854 ) C1841_=_C1856( C1841 C1856 ) C1841_=_C1857( C1841 C1857 ) C1841_=_C1858( C1841 C1858 ) \nC1841_=_C2017( C1841 C2017 ) C1841_=_C2018( C1841 C2018 ) C1841_=_C2019( C1841 C2019 ) C1841_=_C2020( C1841 C2020 ) C1841_=_C2021( C1841 C2021 ) C1841_=_C2024( C1841 C2024 ) \nC1841_=_C2025( C1841 C2025 ) C1841_=_C2027( C1841 C2027 ) C1841_=_C2030( C1841 C2030 ) C1841_=_C2032( C1841 C2032 ) C1841_=_C2034( C1841 C2034 ) C1841_=_C2037( C1841 C2037 ) \nC1846_=_C1849( C1846 C1849 ) C1846_=_C1851( C1846 C1851 ) C1846_=_C1854( C1846 C1854 ) C1846_=_C1856( C1846 C1856 ) C1846_=_C1857( C1846 C1857 ) C1846_=_C1858( C1846 C1858 ) \nC1846_=_C2669( C1846 C2669 ) C1846_=_C2979( C1846 C2979 ) C1846_=_C2980( C1846 C2980 ) C1846_=_C2981( C1846 C2981 ) C1846_=_C2983( C1846 C2983 ) C1846_=_C2984( C1846 C2984 ) \nC1846_=_C2985( C1846 C2985 ) C1846_=_C2986( C1846 C2986 ) C1846_=_C2991( C1846 C2991 ) C1846_=_C2992( C1846 C2992 ) C1849_=_C1851( C1849 C1851 ) C1849_=_C1854( C1849 C1854 ) \nC1849_=_C1856( C1849 C1856 ) C1849_=_C1857( C1849 C1857 ) C1849_=_C1858( C1849 C1858 ) C1849_=_C2185( C1849 C2185 ) C1849_=_C2324( C1849 C2324 ) C1849_=_C2382( C1849 C2382 ) \nC1849_=_C2397( C1849 C2397 ) C1849_=_C2981( C1849 C2981 ) C1849_=_C3089( C1849 C3089 ) C1849_=_C3148( C1849 C3148 ) C1849_=_C3149( C1849 C3149 ) C1849_=_C3150( C1849 C3150 ) \nC1849_=_C3152( C1849 C3152 ) C1849_=_C3153( C1849 C3153 ) C1849_=_C3155( C1849 C3155 ) C1849_=_C3156( C1849 C3156 ) C1849_=_C3157( C1849 C3157 ) C1849_=_C3158( C1849 C3158 ) \nC1851_=_C1854( C1851 C1854 ) C1851_=_C1856( C1851 C1856 ) C1851_=_C1857( C1851 C1857 ) C1851_=_C1858( C1851 C1858 ) C1851_=_C2567( C1851 C2567 ) C1851_=_C2723( C1851 C2723 ) \nC1851_=_C2881( C1851 C2881 ) C1851_=_C3139( C1851 C3139 ) C1851_=_C3275( C1851 C3275 ) C1851_=_C3335( C1851 C3335 ) C1851_=_C3336( C1851 C3336 ) C1851_=_C3337( C1851 C3337 ) \nC1851_=_C3341( C1851 C3341 ) C1851_=_C3343( C1851 C3343 ) C1854_=_C1856( C1854 C1856 ) C1854_=_C1857( C1854 C1857 ) C1854_=_C1858( C1854 C1858 ) C1854_=_C2165( C1854 C2165 ) \nC1854_=_C2288( C1854 C2288 ) C1854_=_C2306( C1854 C2306 ) C1854_=_C2740( C1854 C2740 ) C1854_=_C2839( C1854 C2839 ) C1854_=_C2984( C1854 C2984 ) C1854_=_C3092( C1854 C3092 ) \nC1854_=_C3125( C1854 C3125 ) C1854_=_C3335( C1854 C3335 ) C1854_=_C3345( C1854 C3345 ) C1854_=_C3490( C1854 C3490 ) C1854_=_C3498( C1854 C3498 ) C1854_=_C3499( C1854 C3499 ) \nC1854_=_C3500( C1854 C3500 ) C1854_=_C3501( C1854 C3501 ) C1854_=_C3502( C1854 C3502 ) C1854_=_C3503( C1854 C3503 ) C1854_=_C3504( C1854 C3504 ) C1856_=_C1857( C1856 C1857 ) \nC1856_=_C1858( C1856 C1858 ) C1856_=_C2167( C1856 C2167 ) C1856_=_C2904( C1856 C2904 ) C1856_=_C2968( C1856 C2968 ) C1856_=_C2986( C1856 C2986 ) C1856_=_C3094( C1856 C3094 ) \nC1856_=_C3105( C1856 C3105 ) C1856_=_C3262( C1856 C3262 ) C1856_=_C3491( C1856 C3491 ) C1856_=_C3702( C1856 C3702 ) C1856_=_C3703( C1856 C3703 ) C1856_=_C3704( C1856 C3704 ) \nC1856_=_C3705( C1856 C3705 ) C1856_=_C3707( C1856 C3707 ) C1856_=_C3708( C1856 C3708 ) C1857_=_C1858( C1857 C1858 ) C1857_=_C2540( C1857 C2540 ) C1857_=_C2676( C1857 C2676 ) \nC1857_=_C3096( C1857 C3096 ) C1857_=_C3155( C1857 C3155 ) C1857_=_C3454( C1857 C3454 ) C1857_=_C3492( C1857 C3492 ) C1857_=_C3500( C1857 C3500 ) C1857_=_C3571( C1857 C3571 ) \nC1857_=_C3702( C1857 C3702 ) C1857_=_C3772( C1857 C3772 ) C1857_=_C3773( C1857 C3773 ) C1858_=_C2094( C1858 C2094 ) C1858_=_C2150( C1858 C2150 ) C1858_=_C2502( C1858 C2502 ) \nC1858_=_C2569( C1858 C2569 ) C1858_=_C2957( C1858 C2957 ) C1858_=_C3141( C1858 C3141 ) C1858_=_C3208( C1858 C3208 ) C1858_=_C3406( C1858 C3406 ) C1858_=_C3694( C1858 C3694 ) \nC1858_=_C3885( C1858 C3885 ) C1858_=_C3886( C1858 C3886 ) C1858_=_C3887( C1858 C3887 ) C1858_=_C3888( C1858 C3888 ) C1858_=_C3889( C1858 C3889 ) C1858_=_C3890( C1858 C3890 ) \nC1863_=_C1864( C1863 C1864 ) C1863_=_C1867( C1863 C1867 ) C1863_=_C1868( C1863 C1868 ) C1863_=_C1869( C1863 C1869 ) C1863_=_C1871( C1863 C1871 ) C1863_=_C1872( C1863 C1872 ) \nC1863_=_C1873( C1863 C1873 ) C1863_=_C1876( C1863 C1876 ) C1863_=_C1877( C1863 C1877 ) C1863_=_C1884( C1863 C1884 ) C1863_=_C2121( C1863 C2121 ) C1863_=_C2127( C1863 C2127 ) \nC1863_=_C2130( C1863 C2130 ) C1863_=_C2132( C1863 C2132 ) C1863_=_C2134( C1863 C2134 ) C1863_=_C2135( C1863 C2135 ) C1863_=_C2136( C1863 C2136 ) C1864_=_C1867( C1864 C1867 ) \nC1864_=_C1868( C1864 C1868 ) C1864_=_C1869( C1864 C1869 ) C1864_=_C1871( C1864 C1871 ) C1864_=_C1872( C1864 C1872 ) C1864_=_C1873( C1864 C1873 ) C1864_=_C1876( C1864 C1876 ) \nC1864_=_C1877( C1864 C1877 ) C1864_=_C1884( C1864 C1884 ) C1864_=_C2319( C1864 C2319 ) C1864_=_C2323( C1864 C2323 ) C1864_=_C2324( C1864 C2324 ) C1864_=_C2327( C1864 C2327 ) \nC1864_=_C2329( C1864 C2329 ) C1864_=_C2330( C1864 C2330 ) C1864_=_C2332( C1864 C2332 ) C1867_=_C1868( C1867 C1868 ) C1867_=_C1869( C1867 C1869 ) C1867_=_C1871( C1867 C1871 ) \nC1867_=_C1872( C1867 C1872 ) C1867_=_C1873( C1867 C1873 ) C1867_=_C1876( C1867 C1876 ) C1867_=_C1877( C1867 C1877 ) C1867_=_C1884( C1867 C1884 ) C1867_=_C2379( C1867 C2379 ) \nC1867_=_C2567( C1867 C2567 ) C1867_=_C2568( C1867 C2568 ) C1867_=_C2569( C1867 C2569 ) C1867_=_C2571( C1867 C2571 ) C1867_=_C2573( C1867 C2573 ) C1867_=_C2577( C1867 C2577 ) \nC1868_=_C1869( C1868 C1869 ) C1868_=_C1871( C1868 C1871 ) C1868_=_C1872( C1868 C1872 ) C1868_=_C1873( C1868 C1873 ) C1868_=_C1876( C1868 C1876 ) C1868_=_C1877( C1868 C1877 ) \nC1868_=_C1884( C1868 C1884 ) C1868_=_C2434( C1868 C2434 ) C1868_=_C2580( C1868 C2580 ) C1868_=_C2581( C1868 C2581 ) C1868_=_C2583( C1868 C2583 ) C1868_=_C2586( C1868 C2586 ) \nC1868_=_C2592( C1868 C2592 ) C1869_=_C1871( C1869 C1871 ) C1869_=_C1872( C1869 C1872 ) C1869_=_C1873( C1869 C1873 ) C1869_=_C1876( C1869 C1876 ) C1869_=_C1877( C1869 C1877 ) \nC1869_=_C1884( C1869 C1884 ) C1869_=_C2529( C1869 C2529 ) C1869_=_C2595( C1869 C2595 ) C1869_=_C2596( C1869 C2596 ) C1869_=_C2597( C1869 C2597 ) C1869_=_C2601( C1869 C2601 ) \nC1869_=_C2603( C1869 C2603 ) C1869_=_C2605( C1869 C2605 ) C1869_=_C2606( C1869 C2606 ) C1869_=_C2608( C1869 C2608 ) C1871_=_C1872( C1871 C1872 ) C1871_=_C1873( C1871 C1873 ) \nC1871_=_C1876( C1871 C1876 ) C1871_=_C1877( C1871 C1877 ) C1871_=_C1884( C1871 C1884 ) C1871_=_C2454( C1871 C2454 ) C1871_=_C2629( C1871 C2629 ) C1871_=_C2650( C1871 C2650 ) \nC1871_=_C2669( C1871 C2669 ) C1871_=_C2672( C1871 C2672 ) C1871_=_C2676( C1871 C2676 ) C1871_=_C2681( C1871 C2681 ) C1871_=_C2684( C1871 C2684 ) C1871_=_C2685( C1871 C2685 ) \nC1872_=_C1873( C1872 C1873 ) C1872_=_C1876( C1872 C1876 ) C1872_=_C1877( C1872 C1877 ) C1872_=_C1884( C1872 C1884 ) C1872_=_C2042( C1872 C2042 ) C1872_=_C2610( C1872 C2610 ) \nC1872_=_C2693( C1872 C2693 ) C1872_=_C2699( C1872 C2699 ) C1872_=_C2703( C1872 C2703 ) C1873_=_C1876( C1873 C1876 ) C1873_=_C1877( C1873 C1877 ) C1873_=_C1884( C1873 C1884 ) \nC1873_=_C2380( C1873 C2380 ) C1873_=_C2705( C1873 C2705 ) C1873_=_C2708( C1873 C2708 ) C1873_=_C2711( C1873 C2711 ) C1873_=_C2712( C1873 C2712 ) C1873_=_C2713( C1873 C2713 ) \nC1873_=_C2714( C1873 C2714 ) C1873_=_C2715( C1873 C2715 ) C1873_=_C2718( C1873 C2718 ) C1873_=_C2719( C1873 C2719 ) C1876_=_C1877( C1876 C1877 ) C1876_=_C1884( C1876 C1884 ) \nC1876_=_C2461( C1876 C2461 ) C1876_=_C2656( C1876 C2656 ) C1876_=_C2985( C1876 C2985 ) C1876_=_C3378( C1876 C3378 ) C1876_=_C3424( C1876 C3424 ) C1876_=_C3571( C1876 C3571 ) \nC1876_=_C3575( C1876 C3575 ) C1877_=_C1884( C1877 C1884 ) C1877_=_C3662( C1877 C3662 ) C1877_=_C3721( C1877 C3721 ) C1877_=_C3730( C1877 C3730 ) C1884_=_C3385( C1884 C3385 ) \nC1884_=_C3537( C1884 C3537 ) C1884_=_C3640( C1884 C3640 ) C1884_=_C3750( C1884 C3750 ) C1884_=_C4080( C1884 C4080 ) C1884_=_C4087( C1884 C4087 ) C1886_=_C1887( C1886 C1887 ) \nC1886_=_C1888( C1886 C1888 ) C1886_=_C1890( C1886 C1890 ) C1886_=_C1892( C1886 C1892 ) C1886_=_C1893( C1886 C1893 ) C1886_=_C1894( C1886 C1894 ) C1886_=_C1895( C1886 C1895 ) \nC1886_=_C1896( C1886 C1896 ) C1886_=_C1897( C1886 C1897 ) C1886_=_C1898( C1886 C1898 ) C1886_=_C1899( C1886 C1899 ) C1886_=_C1900( C1886 C1900 ) C1886_=_C1902( C1886 C1902 ) \nC1886_=_C1903( C1886 C1903 ) C1886_=_C1905( C1886 C1905 ) C1886_=_C1906( C1886 C1906 ) C1887_=_C1888( C1887 C1888 ) C1887_=_C1890( C1887 C1890 ) C1887_=_C1892( C1887 C1892 ) \nC1887_=_C1893( C1887 C1893 ) C1887_=_C1894( C1887 C1894 ) C1887_=_C1895( C1887 C1895 ) C1887_=_C1896( C1887 C1896 ) C1887_=_C1897( C1887 C1897 ) C1887_=_C1898( C1887 C1898 ) \nC1887_=_C1899( C1887 C1899 ) C1887_=_C1900( C1887 C1900 ) C1887_=_C1902(</w:t>
      </w:r>
    </w:p>
    <w:p>
      <w:pPr>
        <w:pStyle w:val="PreformattedText"/>
        <w:bidi w:val="0"/>
        <w:spacing w:before="0" w:after="0"/>
        <w:jc w:val="left"/>
        <w:rPr/>
      </w:pPr>
      <w:r>
        <w:rPr/>
        <w:t xml:space="preserve"> </w:t>
      </w:r>
      <w:r>
        <w:rPr/>
        <w:t>C1887 C1902 ) C1887_=_C1903( C1887 C1903 ) C1887_=_C1905( C1887 C1905 ) C1887_=_C1906( C1887 C1906 ) \nC1887_=_C2396( C1887 C2396 ) C1887_=_C2397( C1887 C2397 ) C1887_=_C2398( C1887 C2398 ) C1887_=_C2400( C1887 C2400 ) C1887_=_C2401( C1887 C2401 ) C1887_=_C2404( C1887 C2404 ) \nC1887_=_C2405( C1887 C2405 ) C1887_=_C2406( C1887 C2406 ) C1887_=_C2407( C1887 C2407 ) C1887_=_C2408( C1887 C2408 ) C1887_=_C2410( C1887 C2410 ) C1887_=_C2411( C1887 C2411 ) \nC1887_=_C2412( C1887 C2412 ) C1888_=_C1890( C1888 C1890 ) C1888_=_C1892( C1888 C1892 ) C1888_=_C1893( C1888 C1893 ) C1888_=_C1894( C1888 C1894 ) C1888_=_C1895( C1888 C1895 ) \nC1888_=_C1896( C1888 C1896 ) C1888_=_C1897( C1888 C1897 ) C1888_=_C1898( C1888 C1898 ) C1888_=_C1899( C1888 C1899 ) C1888_=_C1900( C1888 C1900 ) C1888_=_C1902( C1888 C1902 ) \nC1888_=_C1903( C1888 C1903 ) C1888_=_C1905( C1888 C1905 ) C1888_=_C1906( C1888 C1906 ) C1888_=_C2870( C1888 C2870 ) C1890_=_C1892( C1890 C1892 ) C1890_=_C1893( C1890 C1893 ) \nC1890_=_C1894( C1890 C1894 ) C1890_=_C1895( C1890 C1895 ) C1890_=_C1896( C1890 C1896 ) C1890_=_C1897( C1890 C1897 ) C1890_=_C1898( C1890 C1898 ) C1890_=_C1899( C1890 C1899 ) \nC1890_=_C1900( C1890 C1900 ) C1890_=_C1902( C1890 C1902 ) C1890_=_C1903( C1890 C1903 ) C1890_=_C1905( C1890 C1905 ) C1890_=_C1906( C1890 C1906 ) C1890_=_C2300( C1890 C2300 ) \nC1890_=_C2457( C1890 C2457 ) C1890_=_C3078( C1890 C3078 ) C1890_=_C3086( C1890 C3086 ) C1892_=_C1893( C1892 C1893 ) C1892_=_C1894( C1892 C1894 ) C1892_=_C1895( C1892 C1895 ) \nC1892_=_C1896( C1892 C1896 ) C1892_=_C1897( C1892 C1897 ) C1892_=_C1898( C1892 C1898 ) C1892_=_C1899( C1892 C1899 ) C1892_=_C1900( C1892 C1900 ) C1892_=_C1902( C1892 C1902 ) \nC1892_=_C1903( C1892 C1903 ) C1892_=_C1905( C1892 C1905 ) C1892_=_C1906( C1892 C1906 ) C1892_=_C3393( C1892 C3393 ) C1892_=_C3609( C1892 C3609 ) C1893_=_C1894( C1893 C1894 ) \nC1893_=_C1895( C1893 C1895 ) C1893_=_C1896( C1893 C1896 ) C1893_=_C1897( C1893 C1897 ) C1893_=_C1898( C1893 C1898 ) C1893_=_C1899( C1893 C1899 ) C1893_=_C1900( C1893 C1900 ) \nC1893_=_C1902( C1893 C1902 ) C1893_=_C1903( C1893 C1903 ) C1893_=_C1905( C1893 C1905 ) C1893_=_C1906( C1893 C1906 ) C1893_=_C2539( C1893 C2539 ) C1893_=_C3014( C1893 C3014 ) \nC1893_=_C3248( C1893 C3248 ) C1893_=_C3379( C1893 C3379 ) C1893_=_C3557( C1893 C3557 ) C1893_=_C3647( C1893 C3647 ) C1893_=_C3648( C1893 C3648 ) C1893_=_C3649( C1893 C3649 ) \nC1893_=_C3651( C1893 C3651 ) C1893_=_C3652( C1893 C3652 ) C1894_=_C1895( C1894 C1895 ) C1894_=_C1896( C1894 C1896 ) C1894_=_C1897( C1894 C1897 ) C1894_=_C1898( C1894 C1898 ) \nC1894_=_C1899( C1894 C1899 ) C1894_=_C1900( C1894 C1900 ) C1894_=_C1902( C1894 C1902 ) C1894_=_C1903( C1894 C1903 ) C1894_=_C1905( C1894 C1905 ) C1894_=_C1906( C1894 C1906 ) \nC1894_=_C2404( C1894 C2404 ) C1894_=_C3025( C1894 C3025 ) C1894_=_C3755( C1894 C3755 ) C1894_=_C3808( C1894 C3808 ) C1894_=_C3809( C1894 C3809 ) C1895_=_C1896( C1895 C1896 ) \nC1895_=_C1897( C1895 C1897 ) C1895_=_C1898( C1895 C1898 ) C1895_=_C1899( C1895 C1899 ) C1895_=_C1900( C1895 C1900 ) C1895_=_C1902( C1895 C1902 ) C1895_=_C1903( C1895 C1903 ) \nC1895_=_C1905( C1895 C1905 ) C1895_=_C1906( C1895 C1906 ) C1895_=_C2051( C1895 C2051 ) C1895_=_C2406( C1895 C2406 ) C1895_=_C2445( C1895 C2445 ) C1895_=_C2624( C1895 C2624 ) \nC1895_=_C3001( C1895 C3001 ) C1895_=_C3055( C1895 C3055 ) C1895_=_C3863( C1895 C3863 ) C1895_=_C3865( C1895 C3865 ) C1895_=_C3866( C1895 C3866 ) C1896_=_C1897( C1896 C1897 ) \nC1896_=_C1898( C1896 C1898 ) C1896_=_C1899( C1896 C1899 ) C1896_=_C1900( C1896 C1900 ) C1896_=_C1902( C1896 C1902 ) C1896_=_C1903( C1896 C1903 ) C1896_=_C1905( C1896 C1905 ) \nC1896_=_C1906( C1896 C1906 ) C1896_=_C3381( C1896 C3381 ) C1897_=_C1898( C1897 C1898 ) C1897_=_C1899( C1897 C1899 ) C1897_=_C1900( C1897 C1900 ) C1897_=_C1902( C1897 C1902 ) \nC1897_=_C1903( C1897 C1903 ) C1897_=_C1905( C1897 C1905 ) C1897_=_C1906( C1897 C1906 ) C1897_=_C2640( C1897 C2640 ) C1897_=_C2971( C1897 C2971 ) C1897_=_C3523( C1897 C3523 ) \nC1897_=_C3927( C1897 C3927 ) C1897_=_C3928( C1897 C3928 ) C1897_=_C3929( C1897 C3929 ) C1897_=_C3930( C1897 C3930 ) C1898_=_C1899( C1898 C1899 ) C1898_=_C1900( C1898 C1900 ) \nC1898_=_C1902( C1898 C1902 ) C1898_=_C1903( C1898 C1903 ) C1898_=_C1905( C1898 C1905 ) C1898_=_C1906( C1898 C1906 ) C1898_=_C2425( C1898 C2425 ) C1898_=_C3016( C1898 C3016 ) \nC1898_=_C3027( C1898 C3027 ) C1898_=_C3036( C1898 C3036 ) C1898_=_C3253( C1898 C3253 ) C1898_=_C3367( C1898 C3367 ) C1898_=_C3927( C1898 C3927 ) C1898_=_C3933( C1898 C3933 ) \nC1898_=_C3935( C1898 C3935 ) C1898_=_C3937( C1898 C3937 ) C1898_=_C3939( C1898 C3939 ) C1898_=_C3940( C1898 C3940 ) C1899_=_C1900( C1899 C1900 ) C1899_=_C1902( C1899 C1902 ) \nC1899_=_C1903( C1899 C1903 ) C1899_=_C1905( C1899 C1905 ) C1899_=_C1906( C1899 C1906 ) C1899_=_C2408( C1899 C2408 ) C1899_=_C4014( C1899 C4014 ) C1899_=_C4015( C1899 C4015 ) \nC1900_=_C1902( C1900 C1902 ) C1900_=_C1903( C1900 C1903 ) C1900_=_C1905( C1900 C1905 ) C1900_=_C1906( C1900 C1906 ) C1900_=_C2232( C1900 C2232 ) C1900_=_C2428( C1900 C2428 ) \nC1900_=_C2685( C1900 C2685 ) C1900_=_C3017( C1900 C3017 ) C1900_=_C3041( C1900 C3041 ) C1900_=_C3255( C1900 C3255 ) C1900_=_C3833( C1900 C3833 ) C1900_=_C3918( C1900 C3918 ) \nC1900_=_C3928( C1900 C3928 ) C1900_=_C3950( C1900 C3950 ) C1900_=_C3996( C1900 C3996 ) C1900_=_C4057( C1900 C4057 ) C1900_=_C4059( C1900 C4059 ) C1900_=_C4061( C1900 C4061 ) \nC1900_=_C4062( C1900 C4062 ) C1902_=_C1903( C1902 C1903 ) C1902_=_C1905( C1902 C1905 ) C1902_=_C1906( C1902 C1906 ) C1902_=_C2293( C1902 C2293 ) C1902_=_C2646( C1902 C2646 ) \nC1902_=_C3019( C1902 C3019 ) C1902_=_C3186( C1902 C3186 ) C1902_=_C3257( C1902 C3257 ) C1902_=_C3332( C1902 C3332 ) C1902_=_C3429( C1902 C3429 ) C1902_=_C3649( C1902 C3649 ) \nC1902_=_C3743( C1902 C3743 ) C1902_=_C3937( C1902 C3937 ) C1902_=_C4059( C1902 C4059 ) C1902_=_C4063( C1902 C4063 ) C1902_=_C4071( C1902 C4071 ) C1903_=_C1905( C1903 C1905 ) \nC1903_=_C1906( C1903 C1906 ) C1903_=_C2734( C1903 C2734 ) C1903_=_C3113( C1903 C3113 ) C1903_=_C3501( C1903 C3501 ) C1903_=_C3809( C1903 C3809 ) C1903_=_C3866( C1903 C3866 ) \nC1903_=_C4015( C1903 C4015 ) C1903_=_C4083( C1903 C4083 ) C1903_=_C4084( C1903 C4084 ) C1903_=_C4085( C1903 C4085 ) C1905_=_C1906( C1905 C1906 ) C1905_=_C2412( C1905 C2412 ) \nC1905_=_C3752( C1905 C3752 ) C1905_=_C4084( C1905 C4084 ) C1906_=_C2962( C1906 C2962 ) C1918_=_C1919( C1918 C1919 ) C1918_=_C1922( C1918 C1922 ) C1918_=_C2586( C1918 C2586 ) \nC1918_=_C2601( C1918 C2601 ) C1918_=_C2693( C1918 C2693 ) C1918_=_C2856( C1918 C2856 ) C1918_=_C2888( C1918 C2888 ) C1918_=_C3278( C1918 C3278 ) C1918_=_C3591( C1918 C3591 ) \nC1918_=_C3621( C1918 C3621 ) C1918_=_C3721( C1918 C3721 ) C1918_=_C3749( C1918 C3749 ) C1918_=_C3750( C1918 C3750 ) C1918_=_C3751( C1918 C3751 ) C1918_=_C3752( C1918 C3752 ) \nC1918_=_C3754( C1918 C3754 ) C1919_=_C1922( C1919 C1922 ) C1919_=_C1939( C1919 C1939 ) C1919_=_C2371( C1919 C2371 ) C1919_=_C2727( C1919 C2727 ) C1919_=_C2889( C1919 C2889 ) \nC1919_=_C3207( C1919 C3207 ) C1919_=_C3279( C1919 C3279 ) C1919_=_C3453( C1919 C3453 ) C1919_=_C3499( C1919 C3499 ) C1919_=_C3592( C1919 C3592 ) C1919_=_C3622( C1919 C3622 ) \nC1919_=_C3769( C1919 C3769 ) C1919_=_C3770( C1919 C3770 ) C1922_=_C1947( C1922 C1947 ) C1922_=_C2375( C1922 C2375 ) C1922_=_C2523( C1922 C2523 ) C1922_=_C2605( C1922 C2605 ) \nC1922_=_C2862( C1922 C2862 ) C1922_=_C3212( C1922 C3212 ) C1922_=_C3449( C1922 C3449 ) C1922_=_C3459( C1922 C3459 ) C1922_=_C3566( C1922 C3566 ) C1922_=_C3658( C1922 C3658 ) \nC1922_=_C3770( C1922 C3770 ) C1922_=_C3892( C1922 C3892 ) C1922_=_C3923( C1922 C3923 ) C1922_=_C3976( C1922 C3976 ) C1939_=_C1947( C1939 C1947 ) C1939_=_C2371( C1939 C2371 ) \nC1939_=_C2727( C1939 C2727 ) C1939_=_C2889( C1939 C2889 ) C1939_=_C3207( C1939 C3207 ) C1939_=_C3279( C1939 C3279 ) C1939_=_C3453( C1939 C3453 ) C1939_=_C3499( C1939 C3499 ) \nC1939_=_C3592( C1939 C3592 ) C1939_=_C3622( C1939 C3622 ) C1939_=_C3769( C1939 C3769 ) C1939_=_C3770( C1939 C3770 ) C1947_=_C2375( C1947 C2375 ) C1947_=_C2523( C1947 C2523 ) \nC1947_=_C2605( C1947 C2605 ) C1947_=_C2862( C1947 C2862 ) C1947_=_C3212( C1947 C3212 ) C1947_=_C3449( C1947 C3449 ) C1947_=_C3459( C1947 C3459 ) C1947_=_C3566( C1947 C3566 ) \nC1947_=_C3658( C1947 C3658 ) C1947_=_C3770( C1947 C3770 ) C1947_=_C3892( C1947 C3892 ) C1947_=_C3923( C1947 C3923 ) C1947_=_C3976( C1947 C3976 ) C1955_=_C1956( C1955 C1956 ) \nC1955_=_C1959( C1955 C1959 ) C1955_=_C1960( C1955 C1960 ) C1955_=_C1962( C1955 C1962 ) C1955_=_C1968( C1955 C1968 ) C1955_=_C2297( C1955 C2297 ) C1955_=_C2300( C1955 C2300 ) \nC1955_=_C2301( C1955 C2301 ) C1955_=_C2306( C1955 C2306 ) C1955_=_C2307( C1955 C2307 ) C1955_=_C2309( C1955 C2309 ) C1955_=_C2310( C1955 C2310 ) C1955_=_C2311( C1955 C2311 ) \nC1955_=_C2312( C1955 C2312 ) C1955_=_C2314( C1955 C2314 ) C1955_=_C2316( C1955 C2316 ) C1955_=_C2317( C1955 C2317 ) C1956_=_C1959( C1956 C1959 ) C1956_=_C1960( C1956 C1960 ) \nC1956_=_C1962( C1956 C1962 ) C1956_=_C1968( C1956 C1968 ) C1956_=_C2099( C1956 C2099 ) C1956_=_C2179( C1956 C2179 ) C1956_=_C2237( C1956 C2237 ) C1956_=_C2434( C1956 C2434 ) \nC1956_=_C2436( C1956 C2436 ) C1956_=_C2437( C1956 C2437 ) C1956_=_C2438( C1956 C2438 ) C1956_=_C2439( C1956 C2439 ) C1956_=_C2440( C1956 C2440 ) C1956_=_C2442( C1956 C2442 ) \nC1956_=_C2444( C1956 C2444 ) C1956_=_C2445( C1956 C2445 ) C1956_=_C2446( C1956 C2446 ) C1956_=_C2448( C1956 C2448 ) C1956_=_C2450( C1956 C2450 ) C1956_=_C2451( C1956 C2451 ) \nC1959_=_C1960( C1959 C1960 ) C1959_=_C1962( C1959 C1962 ) C1959_=_C1968( C1959 C1968 ) C1959_=_C2182( C1959 C2182 ) C1959_=_C2277( C1959 C2277 ) C1959_=_C2297( C1959 C2297 ) \nC1959_=_C2514( C1959 C2514 ) C1959_=_C2580( C1959 C2580 ) C1959_=_C2595( C1959 C2595 ) C1959_=_C2720( C1959 C2720 ) C1959_=_C2721( C1959 C2721 ) C1959_=_C2723( C1959 C2723 ) \nC1959_=_C2724( C1959 C2724 ) C1959_=_C2725( C1959 C2725 ) C1959_=_C2727( C1959 C2727 ) C1959_=_C2728( C1959 C2728 ) C1959_=_C2729(</w:t>
      </w:r>
    </w:p>
    <w:p>
      <w:pPr>
        <w:pStyle w:val="PreformattedText"/>
        <w:bidi w:val="0"/>
        <w:spacing w:before="0" w:after="0"/>
        <w:jc w:val="left"/>
        <w:rPr/>
      </w:pPr>
      <w:r>
        <w:rPr/>
        <w:t xml:space="preserve"> </w:t>
      </w:r>
      <w:r>
        <w:rPr/>
        <w:t>C1959 C2729 ) C1959_=_C2730( C1959 C2730 ) \nC1959_=_C2732( C1959 C2732 ) C1959_=_C2734( C1959 C2734 ) C1959_=_C2735( C1959 C2735 ) C1960_=_C1962( C1960 C1962 ) C1960_=_C1968( C1960 C1968 ) C1960_=_C2183( C1960 C2183 ) \nC1960_=_C2436( C1960 C2436 ) C1960_=_C2473( C1960 C2473 ) C1960_=_C2581( C1960 C2581 ) C1960_=_C2720( C1960 C2720 ) C1960_=_C2740( C1960 C2740 ) C1960_=_C2742( C1960 C2742 ) \nC1960_=_C2743( C1960 C2743 ) C1960_=_C2744( C1960 C2744 ) C1960_=_C2745( C1960 C2745 ) C1960_=_C2746( C1960 C2746 ) C1960_=_C2748( C1960 C2748 ) C1960_=_C2749( C1960 C2749 ) \nC1962_=_C1968( C1962 C1968 ) C1962_=_C2597( C1962 C2597 ) C1962_=_C3229( C1962 C3229 ) C1962_=_C3230( C1962 C3230 ) C1962_=_C3232( C1962 C3232 ) C1962_=_C3233( C1962 C3233 ) \nC1962_=_C3235( C1962 C3235 ) C1962_=_C3236( C1962 C3236 ) C1962_=_C3237( C1962 C3237 ) C1962_=_C3239( C1962 C3239 ) C1962_=_C3242( C1962 C3242 ) C1962_=_C3243( C1962 C3243 ) \nC1968_=_C2054( C1968 C2054 ) C1968_=_C2201( C1968 C2201 ) C1968_=_C2270( C1968 C2270 ) C1968_=_C2482( C1968 C2482 ) C1968_=_C2699( C1968 C2699 ) C1968_=_C2860( C1968 C2860 ) \nC1968_=_C3448( C1968 C3448 ) C1968_=_C3814( C1968 C3814 ) C1968_=_C3863( C1968 C3863 ) C1968_=_C3916( C1968 C3916 ) C1968_=_C3962( C1968 C3962 ) C1968_=_C3963( C1968 C3963 ) \nC1968_=_C3965( C1968 C3965 ) C1968_=_C3966( C1968 C3966 ) C1968_=_C3969( C1968 C3969 ) C1987_=_C1988( C1987 C1988 ) C1987_=_C1993( C1987 C1993 ) C1987_=_C2082( C1987 C2082 ) \nC1987_=_C2159( C1987 C2159 ) C1987_=_C2280( C1987 C2280 ) C1987_=_C2334( C1987 C2334 ) C1987_=_C2583( C1987 C2583 ) C1987_=_C2705( C1987 C2705 ) C1987_=_C2870( C1987 C2870 ) \nC1987_=_C2949( C1987 C2949 ) C1987_=_C2950( C1987 C2950 ) C1987_=_C2951( C1987 C2951 ) C1987_=_C2952( C1987 C2952 ) C1987_=_C2953( C1987 C2953 ) C1987_=_C2954( C1987 C2954 ) \nC1987_=_C2955( C1987 C2955 ) C1987_=_C2956( C1987 C2956 ) C1987_=_C2957( C1987 C2957 ) C1987_=_C2958( C1987 C2958 ) C1987_=_C2960( C1987 C2960 ) C1987_=_C2962( C1987 C2962 ) \nC1988_=_C1993( C1988 C1993 ) C1988_=_C2353( C1988 C2353 ) C1988_=_C2416( C1988 C2416 ) C1988_=_C2802( C1988 C2802 ) C1988_=_C2817( C1988 C2817 ) C1988_=_C2935( C1988 C2935 ) \nC1988_=_C2964( C1988 C2964 ) C1988_=_C2966( C1988 C2966 ) C1988_=_C2967( C1988 C2967 ) C1988_=_C2968( C1988 C2968 ) C1988_=_C2969( C1988 C2969 ) C1988_=_C2970( C1988 C2970 ) \nC1988_=_C2971( C1988 C2971 ) C1988_=_C2976( C1988 C2976 ) C1988_=_C2977( C1988 C2977 ) C1988_=_C2978( C1988 C2978 ) C1993_=_C2109( C1993 C2109 ) C1993_=_C2357( C1993 C2357 ) \nC1993_=_C2496( C1993 C2496 ) C1993_=_C2808( C1993 C2808 ) C1993_=_C2823( C1993 C2823 ) C1993_=_C2853( C1993 C2853 ) C1993_=_C2884( C1993 C2884 ) C1993_=_C2942( C1993 C2942 ) \nC1993_=_C2966( C1993 C2966 ) C1993_=_C3442( C1993 C3442 ) C1993_=_C3556( C1993 C3556 ) C1993_=_C3631( C1993 C3631 ) C1993_=_C3632( C1993 C3632 ) C1993_=_C3633( C1993 C3633 ) \nC1993_=_C3634( C1993 C3634 ) C1993_=_C3636( C1993 C3636 ) C1993_=_C3638( C1993 C3638 ) C1993_=_C3640( C1993 C3640 ) C1993_=_C3642( C1993 C3642 ) C2017_=_C2018( C2017 C2018 ) \nC2017_=_C2019( C2017 C2019 ) C2017_=_C2020( C2017 C2020 ) C2017_=_C2021( C2017 C2021 ) C2017_=_C2024( C2017 C2024 ) C2017_=_C2025( C2017 C2025 ) C2017_=_C2027( C2017 C2027 ) \nC2017_=_C2030( C2017 C2030 ) C2017_=_C2032( C2017 C2032 ) C2017_=_C2034( C2017 C2034 ) C2017_=_C2037( C2017 C2037 ) C2017_=_C2141( C2017 C2141 ) C2017_=_C2144( C2017 C2144 ) \nC2017_=_C2148( C2017 C2148 ) C2017_=_C2150( C2017 C2150 ) C2017_=_C2154( C2017 C2154 ) C2018_=_C2019( C2018 C2019 ) C2018_=_C2020( C2018 C2020 ) C2018_=_C2021( C2018 C2021 ) \nC2018_=_C2024( C2018 C2024 ) C2018_=_C2025( C2018 C2025 ) C2018_=_C2027( C2018 C2027 ) C2018_=_C2030( C2018 C2030 ) C2018_=_C2032( C2018 C2032 ) C2018_=_C2034( C2018 C2034 ) \nC2018_=_C2037( C2018 C2037 ) C2018_=_C2512( C2018 C2512 ) C2018_=_C2529( C2018 C2529 ) C2018_=_C2531( C2018 C2531 ) C2018_=_C2532( C2018 C2532 ) C2018_=_C2534( C2018 C2534 ) \nC2018_=_C2536( C2018 C2536 ) C2018_=_C2537( C2018 C2537 ) C2018_=_C2538( C2018 C2538 ) C2018_=_C2539( C2018 C2539 ) C2018_=_C2540( C2018 C2540 ) C2018_=_C2541( C2018 C2541 ) \nC2018_=_C2542( C2018 C2542 ) C2018_=_C2543( C2018 C2543 ) C2018_=_C2547( C2018 C2547 ) C2018_=_C2548( C2018 C2548 ) C2019_=_C2020( C2019 C2020 ) C2019_=_C2021( C2019 C2021 ) \nC2019_=_C2024( C2019 C2024 ) C2019_=_C2025( C2019 C2025 ) C2019_=_C2027( C2019 C2027 ) C2019_=_C2030( C2019 C2030 ) C2019_=_C2032( C2019 C2032 ) C2019_=_C2034( C2019 C2034 ) \nC2019_=_C2037( C2019 C2037 ) C2019_=_C2767( C2019 C2767 ) C2019_=_C2768( C2019 C2768 ) C2019_=_C2769( C2019 C2769 ) C2019_=_C2772( C2019 C2772 ) C2019_=_C2773( C2019 C2773 ) \nC2019_=_C2776( C2019 C2776 ) C2020_=_C2021( C2020 C2021 ) C2020_=_C2024( C2020 C2024 ) C2020_=_C2025( C2020 C2025 ) C2020_=_C2027( C2020 C2027 ) C2020_=_C2030( C2020 C2030 ) \nC2020_=_C2032( C2020 C2032 ) C2020_=_C2034( C2020 C2034 ) C2020_=_C2037( C2020 C2037 ) C2020_=_C2438( C2020 C2438 ) C2020_=_C2935( C2020 C2935 ) C2020_=_C2936( C2020 C2936 ) \nC2020_=_C2937( C2020 C2937 ) C2020_=_C2942( C2020 C2942 ) C2020_=_C2946( C2020 C2946 ) C2021_=_C2024( C2021 C2024 ) C2021_=_C2025( C2021 C2025 ) C2021_=_C2027( C2021 C2027 ) \nC2021_=_C2030( C2021 C2030 ) C2021_=_C2032( C2021 C2032 ) C2021_=_C2034( C2021 C2034 ) C2021_=_C2037( C2021 C2037 ) C2021_=_C2835( C2021 C2835 ) C2021_=_C3207( C2021 C3207 ) \nC2021_=_C3208( C2021 C3208 ) C2021_=_C3212( C2021 C3212 ) C2021_=_C3214( C2021 C3214 ) C2024_=_C2025( C2024 C2025 ) C2024_=_C2027( C2024 C2027 ) C2024_=_C2030( C2024 C2030 ) \nC2024_=_C2032( C2024 C2032 ) C2024_=_C2034( C2024 C2034 ) C2024_=_C2037( C2024 C2037 ) C2024_=_C2068( C2024 C2068 ) C2024_=_C2752( C2024 C2752 ) C2024_=_C3161( C2024 C3161 ) \nC2024_=_C3375( C2024 C3375 ) C2024_=_C3376( C2024 C3376 ) C2024_=_C3377( C2024 C3377 ) C2024_=_C3378( C2024 C3378 ) C2024_=_C3379( C2024 C3379 ) C2024_=_C3380( C2024 C3380 ) \nC2024_=_C3381( C2024 C3381 ) C2024_=_C3382( C2024 C3382 ) C2024_=_C3384( C2024 C3384 ) C2024_=_C3385( C2024 C3385 ) C2024_=_C3386( C2024 C3386 ) C2024_=_C3387( C2024 C3387 ) \nC2024_=_C3388( C2024 C3388 ) C2025_=_C2027( C2025 C2027 ) C2025_=_C2030( C2025 C2030 ) C2025_=_C2032( C2025 C2032 ) C2025_=_C2034( C2025 C2034 ) C2025_=_C2037( C2025 C2037 ) \nC2025_=_C2383( C2025 C2383 ) C2025_=_C2400( C2025 C2400 ) C2025_=_C2916( C2025 C2916 ) C2025_=_C3149( C2025 C3149 ) C2025_=_C3432( C2025 C3432 ) C2025_=_C3440( C2025 C3440 ) \nC2027_=_C2030( C2027 C2030 ) C2027_=_C2032( C2027 C2032 ) C2027_=_C2034( C2027 C2034 ) C2027_=_C2037( C2027 C2037 ) C2027_=_C2307( C2027 C2307 ) C2027_=_C3230( C2027 C3230 ) \nC2030_=_C2032( C2030 C2032 ) C2030_=_C2034( C2030 C2034 ) C2030_=_C2037( C2030 C2037 ) C2030_=_C2311( C2030 C2311 ) C2030_=_C3233( C2030 C3233 ) C2032_=_C2034( C2032 C2034 ) \nC2032_=_C2037( C2032 C2037 ) C2032_=_C2154( C2032 C2154 ) C2032_=_C2505( C2032 C2505 ) C2032_=_C2526( C2032 C2526 ) C2032_=_C2606( C2032 C2606 ) C2032_=_C2847( C2032 C2847 ) \nC2032_=_C3214( C2032 C3214 ) C2032_=_C3450( C2032 C3450 ) C2032_=_C3527( C2032 C3527 ) C2032_=_C3648( C2032 C3648 ) C2032_=_C3888( C2032 C3888 ) C2032_=_C3895( C2032 C3895 ) \nC2032_=_C3924( C2032 C3924 ) C2032_=_C4051( C2032 C4051 ) C2032_=_C4066( C2032 C4066 ) C2032_=_C4067( C2032 C4067 ) C2034_=_C2037( C2034 C2037 ) C2034_=_C2059( C2034 C2059 ) \nC2034_=_C2628( C2034 C2628 ) C2034_=_C3965( C2034 C3965 ) C2037_=_C2061( C2037 C2061 ) C2037_=_C2548( C2037 C2548 ) C2037_=_C3388( C2037 C3388 ) C2037_=_C3531( C2037 C3531 ) \nC2037_=_C3652( C2037 C3652 ) C2037_=_C4067( C2037 C4067 ) C2038_=_C2040( C2038 C2040 ) C2038_=_C2041( C2038 C2041 ) C2038_=_C2042( C2038 C2042 ) C2038_=_C2043( C2038 C2043 ) \nC2038_=_C2044( C2038 C2044 ) C2038_=_C2046( C2038 C2046 ) C2038_=_C2047( C2038 C2047 ) C2038_=_C2048( C2038 C2048 ) C2038_=_C2050( C2038 C2050 ) C2038_=_C2051( C2038 C2051 ) \nC2038_=_C2052( C2038 C2052 ) C2038_=_C2053( C2038 C2053 ) C2038_=_C2054( C2038 C2054 ) C2038_=_C2055( C2038 C2055 ) C2038_=_C2056( C2038 C2056 ) C2038_=_C2058( C2038 C2058 ) \nC2038_=_C2059( C2038 C2059 ) C2038_=_C2060( C2038 C2060 ) C2038_=_C2061( C2038 C2061 ) C2038_=_C2253( C2038 C2253 ) C2038_=_C2255( C2038 C2255 ) C2038_=_C2256( C2038 C2256 ) \nC2038_=_C2258( C2038 C2258 ) C2038_=_C2260( C2038 C2260 ) C2038_=_C2261( C2038 C2261 ) C2038_=_C2263( C2038 C2263 ) C2038_=_C2266( C2038 C2266 ) C2038_=_C2269( C2038 C2269 ) \nC2038_=_C2270( C2038 C2270 ) C2040_=_C2041( C2040 C2041 ) C2040_=_C2042( C2040 C2042 ) C2040_=_C2043( C2040 C2043 ) C2040_=_C2044( C2040 C2044 ) C2040_=_C2046( C2040 C2046 ) \nC2040_=_C2047( C2040 C2047 ) C2040_=_C2048( C2040 C2048 ) C2040_=_C2050( C2040 C2050 ) C2040_=_C2051( C2040 C2051 ) C2040_=_C2052( C2040 C2052 ) C2040_=_C2053( C2040 C2053 ) \nC2040_=_C2054( C2040 C2054 ) C2040_=_C2055( C2040 C2055 ) C2040_=_C2056( C2040 C2056 ) C2040_=_C2058( C2040 C2058 ) C2040_=_C2059( C2040 C2059 ) C2040_=_C2060( C2040 C2060 ) \nC2040_=_C2061( C2040 C2061 ) C2040_=_C2512( C2040 C2512 ) C2040_=_C2514( C2040 C2514 ) C2040_=_C2515( C2040 C2515 ) C2040_=_C2516( C2040 C2516 ) C2040_=_C2522( C2040 C2522 ) \nC2040_=_C2523( C2040 C2523 ) C2040_=_C2526( C2040 C2526 ) C2041_=_C2042( C2041 C2042 ) C2041_=_C2043( C2041 C2043 ) C2041_=_C2044( C2041 C2044 ) C2041_=_C2046( C2041 C2046 ) \nC2041_=_C2047( C2041 C2047 ) C2041_=_C2048( C2041 C2048 ) C2041_=_C2050( C2041 C2050 ) C2041_=_C2051( C2041 C2051 ) C2041_=_C2052( C2041 C2052 ) C2041_=_C2053( C2041 C2053 ) \nC2041_=_C2054( C2041 C2054 ) C2041_=_C2055( C2041 C2055 ) C2041_=_C2056( C2041 C2056 ) C2041_=_C2058( C2041 C2058 ) C2041_=_C2059( C2041 C2059 ) C2041_=_C2060( C2041 C2060 ) \nC2041_=_C2061( C2041 C2061 ) C2041_=_C2255( C2041 C2255 ) C2041_=_C2610( C2041 C2610 ) C2041_=_C2611( C2041 C2611 ) C2041_=_C2613( C2041 C2613 ) C2041_=_C2615( C2041 C2615 ) \nC2041_=_C2616( C2041 C2616 ) C2041_=_C2617( C2041 C2617 ) C2041_=_C2618( C2041 C2618 ) C2041_=_C2619( C2041 C2619 ) C2041_=_C2620( C2041 C2620 ) C2041_=_C2623( C2041 C2623 ) \nC2041_=_C2624(</w:t>
      </w:r>
    </w:p>
    <w:p>
      <w:pPr>
        <w:pStyle w:val="PreformattedText"/>
        <w:bidi w:val="0"/>
        <w:spacing w:before="0" w:after="0"/>
        <w:jc w:val="left"/>
        <w:rPr/>
      </w:pPr>
      <w:r>
        <w:rPr/>
        <w:t xml:space="preserve"> </w:t>
      </w:r>
      <w:r>
        <w:rPr/>
        <w:t>C2041 C2624 ) C2041_=_C2625( C2041 C2625 ) C2041_=_C2627( C2041 C2627 ) C2041_=_C2628( C2041 C2628 ) C2042_=_C2043( C2042 C2043 ) C2042_=_C2044( C2042 C2044 ) \nC2042_=_C2046( C2042 C2046 ) C2042_=_C2047( C2042 C2047 ) C2042_=_C2048( C2042 C2048 ) C2042_=_C2050( C2042 C2050 ) C2042_=_C2051( C2042 C2051 ) C2042_=_C2052( C2042 C2052 ) \nC2042_=_C2053( C2042 C2053 ) C2042_=_C2054( C2042 C2054 ) C2042_=_C2055( C2042 C2055 ) C2042_=_C2056( C2042 C2056 ) C2042_=_C2058( C2042 C2058 ) C2042_=_C2059( C2042 C2059 ) \nC2042_=_C2060( C2042 C2060 ) C2042_=_C2061( C2042 C2061 ) C2042_=_C2610( C2042 C2610 ) C2042_=_C2693( C2042 C2693 ) C2042_=_C2699( C2042 C2699 ) C2042_=_C2703( C2042 C2703 ) \nC2043_=_C2044( C2043 C2044 ) C2043_=_C2046( C2043 C2046 ) C2043_=_C2047( C2043 C2047 ) C2043_=_C2048( C2043 C2048 ) C2043_=_C2050( C2043 C2050 ) C2043_=_C2051( C2043 C2051 ) \nC2043_=_C2052( C2043 C2052 ) C2043_=_C2053( C2043 C2053 ) C2043_=_C2054( C2043 C2054 ) C2043_=_C2055( C2043 C2055 ) C2043_=_C2056( C2043 C2056 ) C2043_=_C2058( C2043 C2058 ) \nC2043_=_C2059( C2043 C2059 ) C2043_=_C2060( C2043 C2060 ) C2043_=_C2061( C2043 C2061 ) C2043_=_C2141( C2043 C2141 ) C2043_=_C2437( C2043 C2437 ) C2043_=_C2492( C2043 C2492 ) \nC2043_=_C2721( C2043 C2721 ) C2043_=_C2834( C2043 C2834 ) C2043_=_C2835( C2043 C2835 ) C2043_=_C2836( C2043 C2836 ) C2043_=_C2839( C2043 C2839 ) C2043_=_C2840( C2043 C2840 ) \nC2043_=_C2844( C2043 C2844 ) C2043_=_C2845( C2043 C2845 ) C2043_=_C2846( C2043 C2846 ) C2043_=_C2847( C2043 C2847 ) C2043_=_C2849( C2043 C2849 ) C2043_=_C2850( C2043 C2850 ) \nC2044_=_C2046( C2044 C2046 ) C2044_=_C2047( C2044 C2047 ) C2044_=_C2048( C2044 C2048 ) C2044_=_C2050( C2044 C2050 ) C2044_=_C2051( C2044 C2051 ) C2044_=_C2052( C2044 C2052 ) \nC2044_=_C2053( C2044 C2053 ) C2044_=_C2054( C2044 C2054 ) C2044_=_C2055( C2044 C2055 ) C2044_=_C2056( C2044 C2056 ) C2044_=_C2058( C2044 C2058 ) C2044_=_C2059( C2044 C2059 ) \nC2044_=_C2060( C2044 C2060 ) C2044_=_C2061( C2044 C2061 ) C2044_=_C2105( C2044 C2105 ) C2044_=_C2240( C2044 C2240 ) C2044_=_C2439( C2044 C2439 ) C2044_=_C2936( C2044 C2936 ) \nC2044_=_C2995( C2044 C2995 ) C2044_=_C2996( C2044 C2996 ) C2044_=_C2997( C2044 C2997 ) C2044_=_C2999( C2044 C2999 ) C2044_=_C3001( C2044 C3001 ) C2044_=_C3004( C2044 C3004 ) \nC2044_=_C3005( C2044 C3005 ) C2044_=_C3007( C2044 C3007 ) C2046_=_C2047( C2046 C2047 ) C2046_=_C2048( C2046 C2048 ) C2046_=_C2050( C2046 C2050 ) C2046_=_C2051( C2046 C2051 ) \nC2046_=_C2052( C2046 C2052 ) C2046_=_C2053( C2046 C2053 ) C2046_=_C2054( C2046 C2054 ) C2046_=_C2055( C2046 C2055 ) C2046_=_C2056( C2046 C2056 ) C2046_=_C2058( C2046 C2058 ) \nC2046_=_C2059( C2046 C2059 ) C2046_=_C2060( C2046 C2060 ) C2046_=_C2061( C2046 C2061 ) C2046_=_C2442( C2046 C2442 ) C2046_=_C2836( C2046 C2836 ) C2046_=_C2996( C2046 C2996 ) \nC2046_=_C3190( C2046 C3190 ) C2046_=_C3286( C2046 C3286 ) C2046_=_C3288( C2046 C3288 ) C2046_=_C3294( C2046 C3294 ) C2046_=_C3296( C2046 C3296 ) C2047_=_C2048( C2047 C2048 ) \nC2047_=_C2050( C2047 C2050 ) C2047_=_C2051( C2047 C2051 ) C2047_=_C2052( C2047 C2052 ) C2047_=_C2053( C2047 C2053 ) C2047_=_C2054( C2047 C2054 ) C2047_=_C2055( C2047 C2055 ) \nC2047_=_C2056( C2047 C2056 ) C2047_=_C2058( C2047 C2058 ) C2047_=_C2059( C2047 C2059 ) C2047_=_C2060( C2047 C2060 ) C2047_=_C2061( C2047 C2061 ) C2047_=_C2536( C2047 C2536 ) \nC2047_=_C2616( C2047 C2616 ) C2047_=_C2725( C2047 C2725 ) C2047_=_C2964( C2047 C2964 ) C2047_=_C3191( C2047 C3191 ) C2047_=_C3442( C2047 C3442 ) C2047_=_C3447( C2047 C3447 ) \nC2047_=_C3448( C2047 C3448 ) C2047_=_C3449( C2047 C3449 ) C2047_=_C3450( C2047 C3450 ) C2048_=_C2050( C2048 C2050 ) C2048_=_C2051( C2048 C2051 ) C2048_=_C2052( C2048 C2052 ) \nC2048_=_C2053( C2048 C2053 ) C2048_=_C2054( C2048 C2054 ) C2048_=_C2055( C2048 C2055 ) C2048_=_C2056( C2048 C2056 ) C2048_=_C2058( C2048 C2058 ) C2048_=_C2059( C2048 C2059 ) \nC2048_=_C2060( C2048 C2060 ) C2048_=_C2061( C2048 C2061 ) C2050_=_C2051( C2050 C2051 ) C2050_=_C2052( C2050 C2052 ) C2050_=_C2053( C2050 C2053 ) C2050_=_C2054( C2050 C2054 ) \nC2050_=_C2055( C2050 C2055 ) C2050_=_C2056( C2050 C2056 ) C2050_=_C2058( C2050 C2058 ) C2050_=_C2059( C2050 C2059 ) C2050_=_C2060( C2050 C2060 ) C2050_=_C2061( C2050 C2061 ) \nC2050_=_C2132( C2050 C2132 ) C2050_=_C2327( C2050 C2327 ) C2050_=_C2444( C2050 C2444 ) C2050_=_C2568( C2050 C2568 ) C2050_=_C2712( C2050 C2712 ) C2050_=_C3195( C2050 C3195 ) \nC2050_=_C3288( C2050 C3288 ) C2050_=_C3741( C2050 C3741 ) C2050_=_C3796( C2050 C3796 ) C2050_=_C3799( C2050 C3799 ) C2051_=_C2052( C2051 C2052 ) C2051_=_C2053( C2051 C2053 ) \nC2051_=_C2054( C2051 C2054 ) C2051_=_C2055( C2051 C2055 ) C2051_=_C2056( C2051 C2056 ) C2051_=_C2058( C2051 C2058 ) C2051_=_C2059( C2051 C2059 ) C2051_=_C2060( C2051 C2060 ) \nC2051_=_C2061( C2051 C2061 ) C2051_=_C2406( C2051 C2406 ) C2051_=_C2445( C2051 C2445 ) C2051_=_C2624( C2051 C2624 ) C2051_=_C3001( C2051 C3001 ) C2051_=_C3055( C2051 C3055 ) \nC2051_=_C3863( C2051 C3863 ) C2051_=_C3865( C2051 C3865 ) C2051_=_C3866( C2051 C3866 ) C2052_=_C2053( C2052 C2053 ) C2052_=_C2054( C2052 C2054 ) C2052_=_C2055( C2052 C2055 ) \nC2052_=_C2056( C2052 C2056 ) C2052_=_C2058( C2052 C2058 ) C2052_=_C2059( C2052 C2059 ) C2052_=_C2060( C2052 C2060 ) C2052_=_C2061( C2052 C2061 ) C2052_=_C3196( C2052 C3196 ) \nC2053_=_C2054( C2053 C2054 ) C2053_=_C2055( C2053 C2055 ) C2053_=_C2056( C2053 C2056 ) C2053_=_C2058( C2053 C2058 ) C2053_=_C2059( C2053 C2059 ) C2053_=_C2060( C2053 C2060 ) \nC2053_=_C2061( C2053 C2061 ) C2053_=_C2465( C2053 C2465 ) C2053_=_C2625( C2053 C2625 ) C2053_=_C2639( C2053 C2639 ) C2053_=_C3915( C2053 C3915 ) C2053_=_C3916( C2053 C3916 ) \nC2053_=_C3918( C2053 C3918 ) C2054_=_C2055( C2054 C2055 ) C2054_=_C2056( C2054 C2056 ) C2054_=_C2058( C2054 C2058 ) C2054_=_C2059( C2054 C2059 ) C2054_=_C2060( C2054 C2060 ) \nC2054_=_C2061( C2054 C2061 ) C2054_=_C2201( C2054 C2201 ) C2054_=_C2270( C2054 C2270 ) C2054_=_C2482( C2054 C2482 ) C2054_=_C2699( C2054 C2699 ) C2054_=_C2860( C2054 C2860 ) \nC2054_=_C3448( C2054 C3448 ) C2054_=_C3814( C2054 C3814 ) C2054_=_C3863( C2054 C3863 ) C2054_=_C3916( C2054 C3916 ) C2054_=_C3962( C2054 C3962 ) C2054_=_C3963( C2054 C3963 ) \nC2054_=_C3965( C2054 C3965 ) C2054_=_C3966( C2054 C3966 ) C2054_=_C3969( C2054 C3969 ) C2055_=_C2056( C2055 C2056 ) C2055_=_C2058( C2055 C2058 ) C2055_=_C2059( C2055 C2059 ) \nC2055_=_C2060( C2055 C2060 ) C2055_=_C2061( C2055 C2061 ) C2055_=_C2312( C2055 C2312 ) C2055_=_C2663( C2055 C2663 ) C2055_=_C2745( C2055 C2745 ) C2055_=_C3122( C2055 C3122 ) \nC2055_=_C3236( C2055 C3236 ) C2056_=_C2058( C2056 C2058 ) C2056_=_C2059( C2056 C2059 ) C2056_=_C2060( C2056 C2060 ) C2056_=_C2061( C2056 C2061 ) C2058_=_C2059( C2058 C2059 ) \nC2058_=_C2060( C2058 C2060 ) C2058_=_C2061( C2058 C2061 ) C2058_=_C2410( C2058 C2410 ) C2058_=_C2450( C2058 C2450 ) C2058_=_C2849( C2058 C2849 ) C2058_=_C3007( C2058 C3007 ) \nC2058_=_C3202( C2058 C3202 ) C2058_=_C3259( C2058 C3259 ) C2058_=_C3387( C2058 C3387 ) C2058_=_C3401( C2058 C3401 ) C2058_=_C3539( C2058 C3539 ) C2058_=_C3659( C2058 C3659 ) \nC2058_=_C3744( C2058 C3744 ) C2058_=_C3799( C2058 C3799 ) C2058_=_C4043( C2058 C4043 ) C2059_=_C2060( C2059 C2060 ) C2059_=_C2061( C2059 C2061 ) C2059_=_C2628( C2059 C2628 ) \nC2059_=_C3965( C2059 C3965 ) C2060_=_C2061( C2060 C2061 ) C2060_=_C2668( C2060 C2668 ) C2060_=_C2749( C2060 C2749 ) C2060_=_C3123( C2060 C3123 ) C2060_=_C3671( C2060 C3671 ) \nC2061_=_C2548( C2061 C2548 ) C2061_=_C3388( C2061 C3388 ) C2061_=_C3531( C2061 C3531 ) C2061_=_C3652( C2061 C3652 ) C2061_=_C4067( C2061 C4067 ) C2068_=_C2069( C2068 C2069 ) \nC2068_=_C2073( C2068 C2073 ) C2068_=_C2752( C2068 C2752 ) C2068_=_C3161( C2068 C3161 ) C2068_=_C3375( C2068 C3375 ) C2068_=_C3376( C2068 C3376 ) C2068_=_C3377( C2068 C3377 ) \nC2068_=_C3378( C2068 C3378 ) C2068_=_C3379( C2068 C3379 ) C2068_=_C3380( C2068 C3380 ) C2068_=_C3381( C2068 C3381 ) C2068_=_C3382( C2068 C3382 ) C2068_=_C3384( C2068 C3384 ) \nC2068_=_C3385( C2068 C3385 ) C2068_=_C3386( C2068 C3386 ) C2068_=_C3387( C2068 C3387 ) C2068_=_C3388( C2068 C3388 ) C2069_=_C2073( C2069 C2073 ) C2069_=_C2917( C2069 C2917 ) \nC2069_=_C3153( C2069 C3153 ) C2069_=_C3162( C2069 C3162 ) C2069_=_C3247( C2069 C3247 ) C2069_=_C3377( C2069 C3377 ) C2069_=_C3432( C2069 C3432 ) C2069_=_C3464( C2069 C3464 ) \nC2069_=_C3533( C2069 C3533 ) C2069_=_C3534( C2069 C3534 ) C2069_=_C3535( C2069 C3535 ) C2069_=_C3537( C2069 C3537 ) C2069_=_C3538( C2069 C3538 ) C2069_=_C3539( C2069 C3539 ) \nC2069_=_C3540( C2069 C3540 ) C2073_=_C2488( C2073 C2488 ) C2073_=_C3172( C2073 C3172 ) C2073_=_C3296( C2073 C3296 ) C2073_=_C3365( C2073 C3365 ) C2073_=_C3384( C2073 C3384 ) \nC2073_=_C3461( C2073 C3461 ) C2073_=_C3567( C2073 C3567 ) C2073_=_C3818( C2073 C3818 ) C2073_=_C3982( C2073 C3982 ) C2073_=_C4014( C2073 C4014 ) C2073_=_C4080( C2073 C4080 ) \nC2073_=_C4081( C2073 C4081 ) C2078_=_C2080( C2078 C2080 ) C2078_=_C2082( C2078 C2082 ) C2078_=_C2083( C2078 C2083 ) C2078_=_C2086( C2078 C2086 ) C2078_=_C2094( C2078 C2094 ) \nC2078_=_C2095( C2078 C2095 ) C2078_=_C2159( C2078 C2159 ) C2078_=_C2161( C2078 C2161 ) C2078_=_C2164( C2078 C2164 ) C2078_=_C2165( C2078 C2165 ) C2078_=_C2166( C2078 C2166 ) \nC2078_=_C2167( C2078 C2167 ) C2078_=_C2169( C2078 C2169 ) C2078_=_C2171( C2078 C2171 ) C2078_=_C2172( C2078 C2172 ) C2078_=_C2173( C2078 C2173 ) C2078_=_C2174( C2078 C2174 ) \nC2078_=_C2175( C2078 C2175 ) C2078_=_C2176( C2078 C2176 ) C2080_=_C2082( C2080 C2082 ) C2080_=_C2083( C2080 C2083 ) C2080_=_C2086( C2080 C2086 ) C2080_=_C2094( C2080 C2094 ) \nC2080_=_C2095( C2080 C2095 ) C2080_=_C2253( C2080 C2253 ) C2080_=_C2277( C2080 C2277 ) C2080_=_C2280( C2080 C2280 ) C2080_=_C2282( C2080 C2282 ) C2080_=_C2283( C2080 C2283 ) \nC2080_=_C2286( C2080 C2286 ) C2080_=_C2288( C2080 C2288 ) C2080_=_C2289( C2080 C2289 ) C2080_=_C2290( C2080 C2290 ) C2080_=_C2293( C2080 C2293 ) C2080_=_C2295( C2080 C2295 ) \nC2082_=_C2083( C2082 C2083 ) C2082_=_C2086( C2082 C2086 ) C2082_=_C2094(</w:t>
      </w:r>
    </w:p>
    <w:p>
      <w:pPr>
        <w:pStyle w:val="PreformattedText"/>
        <w:bidi w:val="0"/>
        <w:spacing w:before="0" w:after="0"/>
        <w:jc w:val="left"/>
        <w:rPr/>
      </w:pPr>
      <w:r>
        <w:rPr/>
        <w:t xml:space="preserve"> </w:t>
      </w:r>
      <w:r>
        <w:rPr/>
        <w:t>C2082 C2094 ) C2082_=_C2095( C2082 C2095 ) C2082_=_C2159( C2082 C2159 ) C2082_=_C2280( C2082 C2280 ) \nC2082_=_C2334( C2082 C2334 ) C2082_=_C2583( C2082 C2583 ) C2082_=_C2705( C2082 C2705 ) C2082_=_C2870( C2082 C2870 ) C2082_=_C2949( C2082 C2949 ) C2082_=_C2950( C2082 C2950 ) \nC2082_=_C2951( C2082 C2951 ) C2082_=_C2952( C2082 C2952 ) C2082_=_C2953( C2082 C2953 ) C2082_=_C2954( C2082 C2954 ) C2082_=_C2955( C2082 C2955 ) C2082_=_C2956( C2082 C2956 ) \nC2082_=_C2957( C2082 C2957 ) C2082_=_C2958( C2082 C2958 ) C2082_=_C2960( C2082 C2960 ) C2082_=_C2962( C2082 C2962 ) C2083_=_C2086( C2083 C2086 ) C2083_=_C2094( C2083 C2094 ) \nC2083_=_C2095( C2083 C2095 ) C2083_=_C2260( C2083 C2260 ) C2083_=_C2398( C2083 C2398 ) C2083_=_C2549( C2083 C2549 ) C2083_=_C3244( C2083 C3244 ) C2083_=_C3245( C2083 C3245 ) \nC2083_=_C3246( C2083 C3246 ) C2083_=_C3247( C2083 C3247 ) C2083_=_C3248( C2083 C3248 ) C2083_=_C3249( C2083 C3249 ) C2083_=_C3250( C2083 C3250 ) C2083_=_C3251( C2083 C3251 ) \nC2083_=_C3252( C2083 C3252 ) C2083_=_C3253( C2083 C3253 ) C2083_=_C3254( C2083 C3254 ) C2083_=_C3255( C2083 C3255 ) C2083_=_C3257( C2083 C3257 ) C2083_=_C3258( C2083 C3258 ) \nC2083_=_C3259( C2083 C3259 ) C2086_=_C2094( C2086 C2094 ) C2086_=_C2095( C2086 C2095 ) C2086_=_C2708( C2086 C2708 ) C2086_=_C2724( C2086 C2724 ) C2086_=_C2751( C2086 C2751 ) \nC2086_=_C2952( C2086 C2952 ) C2086_=_C3344( C2086 C3344 ) C2086_=_C3345( C2086 C3345 ) C2086_=_C3346( C2086 C3346 ) C2086_=_C3347( C2086 C3347 ) C2086_=_C3348( C2086 C3348 ) \nC2086_=_C3352( C2086 C3352 ) C2086_=_C3353( C2086 C3353 ) C2094_=_C2095( C2094 C2095 ) C2094_=_C2150( C2094 C2150 ) C2094_=_C2502( C2094 C2502 ) C2094_=_C2569( C2094 C2569 ) \nC2094_=_C2957( C2094 C2957 ) C2094_=_C3141( C2094 C3141 ) C2094_=_C3208( C2094 C3208 ) C2094_=_C3406( C2094 C3406 ) C2094_=_C3694( C2094 C3694 ) C2094_=_C3885( C2094 C3885 ) \nC2094_=_C3886( C2094 C3886 ) C2094_=_C3887( C2094 C3887 ) C2094_=_C3888( C2094 C3888 ) C2094_=_C3889( C2094 C3889 ) C2094_=_C3890( C2094 C3890 ) C2095_=_C2269( C2095 C2269 ) \nC2095_=_C2522( C2095 C2522 ) C2095_=_C2543( C2095 C2543 ) C2095_=_C2556( C2095 C2556 ) C2095_=_C2603( C2095 C2603 ) C2095_=_C2730( C2095 C2730 ) C2095_=_C3198( C2095 C3198 ) \nC2095_=_C3252( C2095 C3252 ) C2095_=_C3359( C2095 C3359 ) C2095_=_C3447( C2095 C3447 ) C2095_=_C3561( C2095 C3561 ) C2095_=_C3717( C2095 C3717 ) C2095_=_C3891( C2095 C3891 ) \nC2095_=_C3923( C2095 C3923 ) C2095_=_C3924( C2095 C3924 ) C2095_=_C3925( C2095 C3925 ) C2099_=_C2105( C2099 C2105 ) C2099_=_C2106( C2099 C2106 ) C2099_=_C2109( C2099 C2109 ) \nC2099_=_C2116( C2099 C2116 ) C2099_=_C2179( C2099 C2179 ) C2099_=_C2237( C2099 C2237 ) C2099_=_C2434( C2099 C2434 ) C2099_=_C2436( C2099 C2436 ) C2099_=_C2437( C2099 C2437 ) \nC2099_=_C2438( C2099 C2438 ) C2099_=_C2439( C2099 C2439 ) C2099_=_C2440( C2099 C2440 ) C2099_=_C2442( C2099 C2442 ) C2099_=_C2444( C2099 C2444 ) C2099_=_C2445( C2099 C2445 ) \nC2099_=_C2446( C2099 C2446 ) C2099_=_C2448( C2099 C2448 ) C2099_=_C2450( C2099 C2450 ) C2099_=_C2451( C2099 C2451 ) C2105_=_C2106( C2105 C2106 ) C2105_=_C2109( C2105 C2109 ) \nC2105_=_C2116( C2105 C2116 ) C2105_=_C2240( C2105 C2240 ) C2105_=_C2439( C2105 C2439 ) C2105_=_C2936( C2105 C2936 ) C2105_=_C2995( C2105 C2995 ) C2105_=_C2996( C2105 C2996 ) \nC2105_=_C2997( C2105 C2997 ) C2105_=_C2999( C2105 C2999 ) C2105_=_C3001( C2105 C3001 ) C2105_=_C3004( C2105 C3004 ) C2105_=_C3005( C2105 C3005 ) C2105_=_C3007( C2105 C3007 ) \nC2106_=_C2109( C2106 C2109 ) C2106_=_C2116( C2106 C2116 ) C2106_=_C2241( C2106 C2241 ) C2106_=_C2440( C2106 C2440 ) C2106_=_C2532( C2106 C2532 ) C2106_=_C2768( C2106 C2768 ) \nC2106_=_C2783( C2106 C2783 ) C2106_=_C2937( C2106 C2937 ) C2106_=_C3009( C2106 C3009 ) C2106_=_C3051( C2106 C3051 ) C2106_=_C3054( C2106 C3054 ) C2106_=_C3055( C2106 C3055 ) \nC2106_=_C3056( C2106 C3056 ) C2106_=_C3057( C2106 C3057 ) C2109_=_C2116( C2109 C2116 ) C2109_=_C2357( C2109 C2357 ) C2109_=_C2496( C2109 C2496 ) C2109_=_C2808( C2109 C2808 ) \nC2109_=_C2823( C2109 C2823 ) C2109_=_C2853( C2109 C2853 ) C2109_=_C2884( C2109 C2884 ) C2109_=_C2942( C2109 C2942 ) C2109_=_C2966( C2109 C2966 ) C2109_=_C3442( C2109 C3442 ) \nC2109_=_C3556( C2109 C3556 ) C2109_=_C3631( C2109 C3631 ) C2109_=_C3632( C2109 C3632 ) C2109_=_C3633( C2109 C3633 ) C2109_=_C3634( C2109 C3634 ) C2109_=_C3636( C2109 C3636 ) \nC2109_=_C3638( C2109 C3638 ) C2109_=_C3640( C2109 C3640 ) C2109_=_C3642( C2109 C3642 ) C2116_=_C2234( C2116 C2234 ) C2116_=_C2250( C2116 C2250 ) C2116_=_C2392( C2116 C2392 ) \nC2116_=_C2560( C2116 C2560 ) C2116_=_C2667( C2116 C2667 ) C2116_=_C2946( C2116 C2946 ) C2116_=_C3005( C2116 C3005 ) C2116_=_C3057( C2116 C3057 ) C2116_=_C3529( C2116 C3529 ) \nC2116_=_C3767( C2116 C3767 ) C2116_=_C3853( C2116 C3853 ) C2116_=_C3865( C2116 C3865 ) C2116_=_C3958( C2116 C3958 ) C2116_=_C4009( C2116 C4009 ) C2116_=_C4011( C2116 C4011 ) \nC2116_=_C4039( C2116 C4039 ) C2121_=_C2127( C2121 C2127 ) C2121_=_C2130( C2121 C2130 ) C2121_=_C2132( C2121 C2132 ) C2121_=_C2134( C2121 C2134 ) C2121_=_C2135( C2121 C2135 ) \nC2121_=_C2136( C2121 C2136 ) C2121_=_C2319( C2121 C2319 ) C2121_=_C2378( C2121 C2378 ) C2121_=_C2379( C2121 C2379 ) C2121_=_C2380( C2121 C2380 ) C2121_=_C2381( C2121 C2381 ) \nC2121_=_C2382( C2121 C2382 ) C2121_=_C2383( C2121 C2383 ) C2121_=_C2386( C2121 C2386 ) C2121_=_C2387( C2121 C2387 ) C2121_=_C2390( C2121 C2390 ) C2121_=_C2392( C2121 C2392 ) \nC2121_=_C2393( C2121 C2393 ) C2127_=_C2130( C2127 C2130 ) C2127_=_C2132( C2127 C2132 ) C2127_=_C2134( C2127 C2134 ) C2127_=_C2135( C2127 C2135 ) C2127_=_C2136( C2127 C2136 ) \nC2127_=_C2144( C2127 C2144 ) C2127_=_C2261( C2127 C2261 ) C2127_=_C2283( C2127 C2283 ) C2127_=_C2634( C2127 C2634 ) C2127_=_C2750( C2127 C2750 ) C2127_=_C3102( C2127 C3102 ) \nC2127_=_C3177( C2127 C3177 ) C2127_=_C3217( C2127 C3217 ) C2127_=_C3322( C2127 C3322 ) C2127_=_C3323( C2127 C3323 ) C2127_=_C3326( C2127 C3326 ) C2127_=_C3328( C2127 C3328 ) \nC2127_=_C3329( C2127 C3329 ) C2127_=_C3330( C2127 C3330 ) C2127_=_C3332( C2127 C3332 ) C2127_=_C3333( C2127 C3333 ) C2130_=_C2132( C2130 C2132 ) C2130_=_C2134( C2130 C2134 ) \nC2130_=_C2135( C2130 C2135 ) C2130_=_C2136( C2130 C2136 ) C2130_=_C2148( C2130 C2148 ) C2130_=_C2757( C2130 C2757 ) C2130_=_C3129( C2130 C3129 ) C2130_=_C3326( C2130 C3326 ) \nC2130_=_C3479( C2130 C3479 ) C2130_=_C3498( C2130 C3498 ) C2130_=_C3508( C2130 C3508 ) C2130_=_C3609( C2130 C3609 ) C2130_=_C3732( C2130 C3732 ) C2130_=_C3733( C2130 C3733 ) \nC2130_=_C3734( C2130 C3734 ) C2130_=_C3735( C2130 C3735 ) C2130_=_C3736( C2130 C3736 ) C2130_=_C3737( C2130 C3737 ) C2130_=_C3738( C2130 C3738 ) C2130_=_C3739( C2130 C3739 ) \nC2130_=_C3740( C2130 C3740 ) C2132_=_C2134( C2132 C2134 ) C2132_=_C2135( C2132 C2135 ) C2132_=_C2136( C2132 C2136 ) C2132_=_C2327( C2132 C2327 ) C2132_=_C2444( C2132 C2444 ) \nC2132_=_C2568( C2132 C2568 ) C2132_=_C2712( C2132 C2712 ) C2132_=_C3195( C2132 C3195 ) C2132_=_C3288( C2132 C3288 ) C2132_=_C3741( C2132 C3741 ) C2132_=_C3796( C2132 C3796 ) \nC2132_=_C3799( C2132 C3799 ) C2134_=_C2135( C2134 C2135 ) C2134_=_C2136( C2134 C2136 ) C2134_=_C2329( C2134 C2329 ) C2134_=_C2571( C2134 C2571 ) C2134_=_C2713( C2134 C2713 ) \nC2134_=_C3109( C2134 C3109 ) C2134_=_C3564( C2134 C3564 ) C2134_=_C3973( C2134 C3973 ) C2134_=_C3975( C2134 C3975 ) C2135_=_C2136( C2135 C2136 ) C2135_=_C2330( C2135 C2330 ) \nC2135_=_C2429( C2135 C2429 ) C2135_=_C2573( C2135 C2573 ) C2135_=_C2715( C2135 C2715 ) C2135_=_C3363( C2135 C3363 ) C2135_=_C3628( C2135 C3628 ) C2135_=_C3808( C2135 C3808 ) \nC2135_=_C3882( C2135 C3882 ) C2135_=_C3929( C2135 C3929 ) C2135_=_C3988( C2135 C3988 ) C2136_=_C2332( C2136 C2332 ) C2136_=_C2577( C2136 C2577 ) C2136_=_C2592( C2136 C2592 ) \nC2136_=_C2608( C2136 C2608 ) C2136_=_C2703( C2136 C2703 ) C2136_=_C2719( C2136 C2719 ) C2136_=_C3730( C2136 C3730 ) C2136_=_C4087( C2136 C4087 ) C2141_=_C2144( C2141 C2144 ) \nC2141_=_C2148( C2141 C2148 ) C2141_=_C2150( C2141 C2150 ) C2141_=_C2154( C2141 C2154 ) C2141_=_C2437( C2141 C2437 ) C2141_=_C2492( C2141 C2492 ) C2141_=_C2721( C2141 C2721 ) \nC2141_=_C2834( C2141 C2834 ) C2141_=_C2835( C2141 C2835 ) C2141_=_C2836( C2141 C2836 ) C2141_=_C2839( C2141 C2839 ) C2141_=_C2840( C2141 C2840 ) C2141_=_C2844( C2141 C2844 ) \nC2141_=_C2845( C2141 C2845 ) C2141_=_C2846( C2141 C2846 ) C2141_=_C2847( C2141 C2847 ) C2141_=_C2849( C2141 C2849 ) C2141_=_C2850( C2141 C2850 ) C2144_=_C2148( C2144 C2148 ) \nC2144_=_C2150( C2144 C2150 ) C2144_=_C2154( C2144 C2154 ) C2144_=_C2261( C2144 C2261 ) C2144_=_C2283( C2144 C2283 ) C2144_=_C2634( C2144 C2634 ) C2144_=_C2750( C2144 C2750 ) \nC2144_=_C3102( C2144 C3102 ) C2144_=_C3177( C2144 C3177 ) C2144_=_C3217( C2144 C3217 ) C2144_=_C3322( C2144 C3322 ) C2144_=_C3323( C2144 C3323 ) C2144_=_C3326( C2144 C3326 ) \nC2144_=_C3328( C2144 C3328 ) C2144_=_C3329( C2144 C3329 ) C2144_=_C3330( C2144 C3330 ) C2144_=_C3332( C2144 C3332 ) C2144_=_C3333( C2144 C3333 ) C2148_=_C2150( C2148 C2150 ) \nC2148_=_C2154( C2148 C2154 ) C2148_=_C2757( C2148 C2757 ) C2148_=_C3129( C2148 C3129 ) C2148_=_C3326( C2148 C3326 ) C2148_=_C3479( C2148 C3479 ) C2148_=_C3498( C2148 C3498 ) \nC2148_=_C3508( C2148 C3508 ) C2148_=_C3609( C2148 C3609 ) C2148_=_C3732( C2148 C3732 ) C2148_=_C3733( C2148 C3733 ) C2148_=_C3734( C2148 C3734 ) C2148_=_C3735( C2148 C3735 ) \nC2148_=_C3736( C2148 C3736 ) C2148_=_C3737( C2148 C3737 ) C2148_=_C3738( C2148 C3738 ) C2148_=_C3739( C2148 C3739 ) C2148_=_C3740( C2148 C3740 ) C2150_=_C2154( C2150 C2154 ) \nC2150_=_C2502( C2150 C2502 ) C2150_=_C2569( C2150 C2569 ) C2150_=_C2957( C2150 C2957 ) C2150_=_C3141( C2150 C3141 ) C2150_=_C3208( C2150 C3208 ) C2150_=_C3406( C2150 C3406 ) \nC2150_=_C3694( C2150 C3694 ) C2150_=_C3885( C2150 C3885 ) C2150_=_C3886( C2150 C3886 ) C2150_=_C3887( C2150 C3887 ) C2150_=_C3888( C2150 C3888 ) C2150_=_C3889( C2150 C3889 ) \nC2150_=_C3890( C2150 C3890 ) C2154_=_C2505( C2154 C2505 ) C2154_=_C2526( C2154 C2526 ) C2154_=_C2606( C2154 C2606 ) C2154_=_C2847(</w:t>
      </w:r>
    </w:p>
    <w:p>
      <w:pPr>
        <w:pStyle w:val="PreformattedText"/>
        <w:bidi w:val="0"/>
        <w:spacing w:before="0" w:after="0"/>
        <w:jc w:val="left"/>
        <w:rPr/>
      </w:pPr>
      <w:r>
        <w:rPr/>
        <w:t xml:space="preserve"> </w:t>
      </w:r>
      <w:r>
        <w:rPr/>
        <w:t>C2154 C2847 ) C2154_=_C3214( C2154 C3214 ) \nC2154_=_C3450( C2154 C3450 ) C2154_=_C3527( C2154 C3527 ) C2154_=_C3648( C2154 C3648 ) C2154_=_C3888( C2154 C3888 ) C2154_=_C3895( C2154 C3895 ) C2154_=_C3924( C2154 C3924 ) \nC2154_=_C4051( C2154 C4051 ) C2154_=_C4066( C2154 C4066 ) C2154_=_C4067( C2154 C4067 ) C2159_=_C2161( C2159 C2161 ) C2159_=_C2164( C2159 C2164 ) C2159_=_C2165( C2159 C2165 ) \nC2159_=_C2166( C2159 C2166 ) C2159_=_C2167( C2159 C2167 ) C2159_=_C2169( C2159 C2169 ) C2159_=_C2171( C2159 C2171 ) C2159_=_C2172( C2159 C2172 ) C2159_=_C2173( C2159 C2173 ) \nC2159_=_C2174( C2159 C2174 ) C2159_=_C2175( C2159 C2175 ) C2159_=_C2176( C2159 C2176 ) C2159_=_C2280( C2159 C2280 ) C2159_=_C2334( C2159 C2334 ) C2159_=_C2583( C2159 C2583 ) \nC2159_=_C2705( C2159 C2705 ) C2159_=_C2870( C2159 C2870 ) C2159_=_C2949( C2159 C2949 ) C2159_=_C2950( C2159 C2950 ) C2159_=_C2951( C2159 C2951 ) C2159_=_C2952( C2159 C2952 ) \nC2159_=_C2953( C2159 C2953 ) C2159_=_C2954( C2159 C2954 ) C2159_=_C2955( C2159 C2955 ) C2159_=_C2956( C2159 C2956 ) C2159_=_C2957( C2159 C2957 ) C2159_=_C2958( C2159 C2958 ) \nC2159_=_C2960( C2159 C2960 ) C2159_=_C2962( C2159 C2962 ) C2161_=_C2164( C2161 C2164 ) C2161_=_C2165( C2161 C2165 ) C2161_=_C2166( C2161 C2166 ) C2161_=_C2167( C2161 C2167 ) \nC2161_=_C2169( C2161 C2169 ) C2161_=_C2171( C2161 C2171 ) C2161_=_C2172( C2161 C2172 ) C2161_=_C2173( C2161 C2173 ) C2161_=_C2174( C2161 C2174 ) C2161_=_C2175( C2161 C2175 ) \nC2161_=_C2176( C2161 C2176 ) C2161_=_C3125( C2161 C3125 ) C2161_=_C3129( C2161 C3129 ) C2164_=_C2165( C2164 C2165 ) C2164_=_C2166( C2164 C2166 ) C2164_=_C2167( C2164 C2167 ) \nC2164_=_C2169( C2164 C2169 ) C2164_=_C2171( C2164 C2171 ) C2164_=_C2172( C2164 C2172 ) C2164_=_C2173( C2164 C2173 ) C2164_=_C2174( C2164 C2174 ) C2164_=_C2175( C2164 C2175 ) \nC2164_=_C2176( C2164 C2176 ) C2164_=_C2286( C2164 C2286 ) C2164_=_C2953( C2164 C2953 ) C2164_=_C3148( C2164 C3148 ) C2164_=_C3344( C2164 C3344 ) C2164_=_C3406( C2164 C3406 ) \nC2165_=_C2166( C2165 C2166 ) C2165_=_C2167( C2165 C2167 ) C2165_=_C2169( C2165 C2169 ) C2165_=_C2171( C2165 C2171 ) C2165_=_C2172( C2165 C2172 ) C2165_=_C2173( C2165 C2173 ) \nC2165_=_C2174( C2165 C2174 ) C2165_=_C2175( C2165 C2175 ) C2165_=_C2176( C2165 C2176 ) C2165_=_C2288( C2165 C2288 ) C2165_=_C2306( C2165 C2306 ) C2165_=_C2740( C2165 C2740 ) \nC2165_=_C2839( C2165 C2839 ) C2165_=_C2984( C2165 C2984 ) C2165_=_C3092( C2165 C3092 ) C2165_=_C3125( C2165 C3125 ) C2165_=_C3335( C2165 C3335 ) C2165_=_C3345( C2165 C3345 ) \nC2165_=_C3490( C2165 C3490 ) C2165_=_C3498( C2165 C3498 ) C2165_=_C3499( C2165 C3499 ) C2165_=_C3500( C2165 C3500 ) C2165_=_C3501( C2165 C3501 ) C2165_=_C3502( C2165 C3502 ) \nC2165_=_C3503( C2165 C3503 ) C2165_=_C3504( C2165 C3504 ) C2166_=_C2167( C2166 C2167 ) C2166_=_C2169( C2166 C2169 ) C2166_=_C2171( C2166 C2171 ) C2166_=_C2172( C2166 C2172 ) \nC2166_=_C2173( C2166 C2173 ) C2166_=_C2174( C2166 C2174 ) C2166_=_C2175( C2166 C2175 ) C2166_=_C2176( C2166 C2176 ) C2166_=_C2289( C2166 C2289 ) C2166_=_C2955( C2166 C2955 ) \nC2166_=_C3346( C2166 C3346 ) C2166_=_C3694( C2166 C3694 ) C2167_=_C2169( C2167 C2169 ) C2167_=_C2171( C2167 C2171 ) C2167_=_C2172( C2167 C2172 ) C2167_=_C2173( C2167 C2173 ) \nC2167_=_C2174( C2167 C2174 ) C2167_=_C2175( C2167 C2175 ) C2167_=_C2176( C2167 C2176 ) C2167_=_C2904( C2167 C2904 ) C2167_=_C2968( C2167 C2968 ) C2167_=_C2986( C2167 C2986 ) \nC2167_=_C3094( C2167 C3094 ) C2167_=_C3105( C2167 C3105 ) C2167_=_C3262( C2167 C3262 ) C2167_=_C3491( C2167 C3491 ) C2167_=_C3702( C2167 C3702 ) C2167_=_C3703( C2167 C3703 ) \nC2167_=_C3704( C2167 C3704 ) C2167_=_C3705( C2167 C3705 ) C2167_=_C3707( C2167 C3707 ) C2167_=_C3708( C2167 C3708 ) C2169_=_C2171( C2169 C2171 ) C2169_=_C2172( C2169 C2172 ) \nC2169_=_C2173( C2169 C2173 ) C2169_=_C2174( C2169 C2174 ) C2169_=_C2175( C2169 C2175 ) C2169_=_C2176( C2169 C2176 ) C2169_=_C2221( C2169 C2221 ) C2169_=_C2857( C2169 C2857 ) \nC2169_=_C2906( C2169 C2906 ) C2169_=_C2969( C2169 C2969 ) C2169_=_C3263( C2169 C3263 ) C2169_=_C3314( C2169 C3314 ) C2169_=_C3560( C2169 C3560 ) C2169_=_C3653( C2169 C3653 ) \nC2169_=_C3755( C2169 C3755 ) C2169_=_C3756( C2169 C3756 ) C2169_=_C3757( C2169 C3757 ) C2169_=_C3759( C2169 C3759 ) C2169_=_C3760( C2169 C3760 ) C2169_=_C3762( C2169 C3762 ) \nC2169_=_C3763( C2169 C3763 ) C2169_=_C3765( C2169 C3765 ) C2171_=_C2172( C2171 C2172 ) C2171_=_C2173( C2171 C2173 ) C2171_=_C2174( C2171 C2174 ) C2171_=_C2175( C2171 C2175 ) \nC2171_=_C2176( C2171 C2176 ) C2171_=_C2446( C2171 C2446 ) C2171_=_C2729( C2171 C2729 ) C2171_=_C2743( C2171 C2743 ) C2171_=_C2910( C2171 C2910 ) C2171_=_C2970( C2171 C2970 ) \nC2171_=_C3267( C2171 C3267 ) C2171_=_C3704( C2171 C3704 ) C2171_=_C3757( C2171 C3757 ) C2172_=_C2173( C2172 C2173 ) C2172_=_C2174( C2172 C2174 ) C2172_=_C2175( C2172 C2175 ) \nC2172_=_C2176( C2172 C2176 ) C2172_=_C2912( C2172 C2912 ) C2172_=_C2976( C2172 C2976 ) C2172_=_C3271( C2172 C3271 ) C2172_=_C3386( C2172 C3386 ) C2172_=_C3538( C2172 C3538 ) \nC2172_=_C3707( C2172 C3707 ) C2172_=_C3762( C2172 C3762 ) C2172_=_C4081( C2172 C4081 ) C2173_=_C2174( C2173 C2174 ) C2173_=_C2175( C2173 C2175 ) C2173_=_C2176( C2173 C2176 ) \nC2173_=_C3502( C2173 C3502 ) C2173_=_C3736( C2173 C3736 ) C2174_=_C2175( C2174 C2175 ) C2174_=_C2176( C2174 C2176 ) C2174_=_C2850( C2174 C2850 ) C2174_=_C3503( C2174 C3503 ) \nC2174_=_C3738( C2174 C3738 ) C2174_=_C3890( C2174 C3890 ) C2174_=_C4066( C2174 C4066 ) C2175_=_C2176( C2175 C2176 ) C2175_=_C2977( C2175 C2977 ) C2175_=_C3504( C2175 C3504 ) \nC2175_=_C3642( C2175 C3642 ) C2175_=_C3739( C2175 C3739 ) C2176_=_C2914( C2176 C2914 ) C2176_=_C2978( C2176 C2978 ) C2176_=_C3243( C2176 C3243 ) C2176_=_C3274( C2176 C3274 ) \nC2176_=_C3403( C2176 C3403 ) C2176_=_C3708( C2176 C3708 ) C2176_=_C3740( C2176 C3740 ) C2176_=_C3765( C2176 C3765 ) C2179_=_C2182( C2179 C2182 ) C2179_=_C2183( C2179 C2183 ) \nC2179_=_C2184( C2179 C2184 ) C2179_=_C2185( C2179 C2185 ) C2179_=_C2237( C2179 C2237 ) C2179_=_C2434( C2179 C2434 ) C2179_=_C2436( C2179 C2436 ) C2179_=_C2437( C2179 C2437 ) \nC2179_=_C2438( C2179 C2438 ) C2179_=_C2439( C2179 C2439 ) C2179_=_C2440( C2179 C2440 ) C2179_=_C2442( C2179 C2442 ) C2179_=_C2444( C2179 C2444 ) C2179_=_C2445( C2179 C2445 ) \nC2179_=_C2446( C2179 C2446 ) C2179_=_C2448( C2179 C2448 ) C2179_=_C2450( C2179 C2450 ) C2179_=_C2451( C2179 C2451 ) C2182_=_C2183( C2182 C2183 ) C2182_=_C2184( C2182 C2184 ) \nC2182_=_C2185( C2182 C2185 ) C2182_=_C2277( C2182 C2277 ) C2182_=_C2297( C2182 C2297 ) C2182_=_C2514( C2182 C2514 ) C2182_=_C2580( C2182 C2580 ) C2182_=_C2595( C2182 C2595 ) \nC2182_=_C2720( C2182 C2720 ) C2182_=_C2721( C2182 C2721 ) C2182_=_C2723( C2182 C2723 ) C2182_=_C2724( C2182 C2724 ) C2182_=_C2725( C2182 C2725 ) C2182_=_C2727( C2182 C2727 ) \nC2182_=_C2728( C2182 C2728 ) C2182_=_C2729( C2182 C2729 ) C2182_=_C2730( C2182 C2730 ) C2182_=_C2732( C2182 C2732 ) C2182_=_C2734( C2182 C2734 ) C2182_=_C2735( C2182 C2735 ) \nC2183_=_C2184( C2183 C2184 ) C2183_=_C2185( C2183 C2185 ) C2183_=_C2436( C2183 C2436 ) C2183_=_C2473( C2183 C2473 ) C2183_=_C2581( C2183 C2581 ) C2183_=_C2720( C2183 C2720 ) \nC2183_=_C2740( C2183 C2740 ) C2183_=_C2742( C2183 C2742 ) C2183_=_C2743( C2183 C2743 ) C2183_=_C2744( C2183 C2744 ) C2183_=_C2745( C2183 C2745 ) C2183_=_C2746( C2183 C2746 ) \nC2183_=_C2748( C2183 C2748 ) C2183_=_C2749( C2183 C2749 ) C2184_=_C2185( C2184 C2185 ) C2184_=_C2323( C2184 C2323 ) C2184_=_C2367( C2184 C2367 ) C2184_=_C2475( C2184 C2475 ) \nC2184_=_C2515( C2184 C2515 ) C2184_=_C2769( C2184 C2769 ) C2184_=_C2784( C2184 C2784 ) C2184_=_C3010( C2184 C3010 ) C2184_=_C3120( C2184 C3120 ) C2184_=_C3121( C2184 C3121 ) \nC2184_=_C3122( C2184 C3122 ) C2184_=_C3123( C2184 C3123 ) C2185_=_C2324( C2185 C2324 ) C2185_=_C2382( C2185 C2382 ) C2185_=_C2397( C2185 C2397 ) C2185_=_C2981( C2185 C2981 ) \nC2185_=_C3089( C2185 C3089 ) C2185_=_C3148( C2185 C3148 ) C2185_=_C3149( C2185 C3149 ) C2185_=_C3150( C2185 C3150 ) C2185_=_C3152( C2185 C3152 ) C2185_=_C3153( C2185 C3153 ) \nC2185_=_C3155( C2185 C3155 ) C2185_=_C3156( C2185 C3156 ) C2185_=_C3157( C2185 C3157 ) C2185_=_C3158( C2185 C3158 ) C2201_=_C2270( C2201 C2270 ) C2201_=_C2482( C2201 C2482 ) \nC2201_=_C2699( C2201 C2699 ) C2201_=_C2860( C2201 C2860 ) C2201_=_C3448( C2201 C3448 ) C2201_=_C3814( C2201 C3814 ) C2201_=_C3863( C2201 C3863 ) C2201_=_C3916( C2201 C3916 ) \nC2201_=_C3962( C2201 C3962 ) C2201_=_C3963( C2201 C3963 ) C2201_=_C3965( C2201 C3965 ) C2201_=_C3966( C2201 C3966 ) C2201_=_C3969( C2201 C3969 ) C2213_=_C2214( C2213 C2214 ) \nC2213_=_C2215( C2213 C2215 ) C2213_=_C2217( C2213 C2217 ) C2213_=_C2218( C2213 C2218 ) C2213_=_C2221( C2213 C2221 ) C2213_=_C2226( C2213 C2226 ) C2213_=_C2230( C2213 C2230 ) \nC2213_=_C2231( C2213 C2231 ) C2213_=_C2232( C2213 C2232 ) C2213_=_C2233( C2213 C2233 ) C2213_=_C2234( C2213 C2234 ) C2213_=_C2454( C2213 C2454 ) C2213_=_C2456( C2213 C2456 ) \nC2213_=_C2457( C2213 C2457 ) C2213_=_C2458( C2213 C2458 ) C2213_=_C2461( C2213 C2461 ) C2213_=_C2463( C2213 C2463 ) C2213_=_C2464( C2213 C2464 ) C2213_=_C2465( C2213 C2465 ) \nC2213_=_C2466( C2213 C2466 ) C2213_=_C2467( C2213 C2467 ) C2213_=_C2470( C2213 C2470 ) C2213_=_C2471( C2213 C2471 ) C2214_=_C2215( C2214 C2215 ) C2214_=_C2217( C2214 C2217 ) \nC2214_=_C2218( C2214 C2218 ) C2214_=_C2221( C2214 C2221 ) C2214_=_C2226( C2214 C2226 ) C2214_=_C2230( C2214 C2230 ) C2214_=_C2231( C2214 C2231 ) C2214_=_C2232( C2214 C2232 ) \nC2214_=_C2233( C2214 C2233 ) C2214_=_C2234( C2214 C2234 ) C2214_=_C2256( C2214 C2256 ) C2214_=_C2414( C2214 C2414 ) C2214_=_C2629( C2214 C2629 ) C2214_=_C2631( C2214 C2631 ) \nC2214_=_C2633( C2214 C2633 ) C2214_=_C2634( C2214 C2634 ) C2214_=_C2637( C2214 C2637 ) C2214_=_C2638( C2214 C2638 ) C2214_=_C2639( C2214 C2639 ) C2214_=_C2640( C2214 C2640 ) \nC2214_=_C2642( C2214 C2642 ) C2214_=_C2643( C2214 C2643 ) C2214_=_C2646( C2214 C2646 ) C2214_=_C2648( C2214 C2648 ) C2214_=_C2649( C2214 C2649 ) C2215_=_C2217( C2215 C2217 ) \nC2215_=_C2218(</w:t>
      </w:r>
    </w:p>
    <w:p>
      <w:pPr>
        <w:pStyle w:val="PreformattedText"/>
        <w:bidi w:val="0"/>
        <w:spacing w:before="0" w:after="0"/>
        <w:jc w:val="left"/>
        <w:rPr/>
      </w:pPr>
      <w:r>
        <w:rPr/>
        <w:t xml:space="preserve"> </w:t>
      </w:r>
      <w:r>
        <w:rPr/>
        <w:t>C2215 C2218 ) C2215_=_C2221( C2215 C2221 ) C2215_=_C2226( C2215 C2226 ) C2215_=_C2230( C2215 C2230 ) C2215_=_C2231( C2215 C2231 ) C2215_=_C2232( C2215 C2232 ) \nC2215_=_C2233( C2215 C2233 ) C2215_=_C2234( C2215 C2234 ) C2215_=_C2472( C2215 C2472 ) C2215_=_C2650( C2215 C2650 ) C2215_=_C2652( C2215 C2652 ) C2215_=_C2656( C2215 C2656 ) \nC2215_=_C2658( C2215 C2658 ) C2215_=_C2659( C2215 C2659 ) C2215_=_C2660( C2215 C2660 ) C2215_=_C2661( C2215 C2661 ) C2215_=_C2662( C2215 C2662 ) C2215_=_C2663( C2215 C2663 ) \nC2215_=_C2665( C2215 C2665 ) C2215_=_C2666( C2215 C2666 ) C2215_=_C2667( C2215 C2667 ) C2215_=_C2668( C2215 C2668 ) C2217_=_C2218( C2217 C2218 ) C2217_=_C2221( C2217 C2221 ) \nC2217_=_C2226( C2217 C2226 ) C2217_=_C2230( C2217 C2230 ) C2217_=_C2231( C2217 C2231 ) C2217_=_C2232( C2217 C2232 ) C2217_=_C2233( C2217 C2233 ) C2217_=_C2234( C2217 C2234 ) \nC2217_=_C2381( C2217 C2381 ) C2217_=_C2396( C2217 C2396 ) C2217_=_C2652( C2217 C2652 ) C2217_=_C2851( C2217 C2851 ) C2217_=_C2916( C2217 C2916 ) C2217_=_C2917( C2217 C2917 ) \nC2217_=_C2918( C2217 C2918 ) C2217_=_C2920( C2217 C2920 ) C2217_=_C2922( C2217 C2922 ) C2217_=_C2924( C2217 C2924 ) C2217_=_C2925( C2217 C2925 ) C2217_=_C2927( C2217 C2927 ) \nC2217_=_C2928( C2217 C2928 ) C2217_=_C2932( C2217 C2932 ) C2217_=_C2934( C2217 C2934 ) C2218_=_C2221( C2218 C2221 ) C2218_=_C2226( C2218 C2226 ) C2218_=_C2230( C2218 C2230 ) \nC2218_=_C2231( C2218 C2231 ) C2218_=_C2232( C2218 C2232 ) C2218_=_C2233( C2218 C2233 ) C2218_=_C2234( C2218 C2234 ) C2218_=_C3021( C2218 C3021 ) C2218_=_C3022( C2218 C3022 ) \nC2218_=_C3023( C2218 C3023 ) C2218_=_C3025( C2218 C3025 ) C2218_=_C3026( C2218 C3026 ) C2218_=_C3027( C2218 C3027 ) C2218_=_C3028( C2218 C3028 ) C2218_=_C3029( C2218 C3029 ) \nC2218_=_C3030( C2218 C3030 ) C2218_=_C3031( C2218 C3031 ) C2221_=_C2226( C2221 C2226 ) C2221_=_C2230( C2221 C2230 ) C2221_=_C2231( C2221 C2231 ) C2221_=_C2232( C2221 C2232 ) \nC2221_=_C2233( C2221 C2233 ) C2221_=_C2234( C2221 C2234 ) C2221_=_C2857( C2221 C2857 ) C2221_=_C2906( C2221 C2906 ) C2221_=_C2969( C2221 C2969 ) C2221_=_C3263( C2221 C3263 ) \nC2221_=_C3314( C2221 C3314 ) C2221_=_C3560( C2221 C3560 ) C2221_=_C3653( C2221 C3653 ) C2221_=_C3755( C2221 C3755 ) C2221_=_C3756( C2221 C3756 ) C2221_=_C3757( C2221 C3757 ) \nC2221_=_C3759( C2221 C3759 ) C2221_=_C3760( C2221 C3760 ) C2221_=_C3762( C2221 C3762 ) C2221_=_C3763( C2221 C3763 ) C2221_=_C3765( C2221 C3765 ) C2226_=_C2230( C2226 C2230 ) \nC2226_=_C2231( C2226 C2231 ) C2226_=_C2232( C2226 C2232 ) C2226_=_C2233( C2226 C2233 ) C2226_=_C2234( C2226 C2234 ) C2226_=_C2466( C2226 C2466 ) C2226_=_C2642( C2226 C2642 ) \nC2226_=_C2681( C2226 C2681 ) C2226_=_C2859( C2226 C2859 ) C2226_=_C2911( C2226 C2911 ) C2226_=_C3038( C2226 C3038 ) C2226_=_C3056( C2226 C3056 ) C2226_=_C3268( C2226 C3268 ) \nC2226_=_C3456( C2226 C3456 ) C2226_=_C3563( C2226 C3563 ) C2226_=_C3655( C2226 C3655 ) C2226_=_C3773( C2226 C3773 ) C2226_=_C3828( C2226 C3828 ) C2226_=_C3844( C2226 C3844 ) \nC2226_=_C3915( C2226 C3915 ) C2226_=_C3947( C2226 C3947 ) C2226_=_C3949( C2226 C3949 ) C2226_=_C3950( C2226 C3950 ) C2226_=_C3951( C2226 C3951 ) C2226_=_C3953( C2226 C3953 ) \nC2230_=_C2231( C2230 C2231 ) C2230_=_C2232( C2230 C2232 ) C2230_=_C2233( C2230 C2233 ) C2230_=_C2234( C2230 C2234 ) C2230_=_C2684( C2230 C2684 ) C2230_=_C2928( C2230 C2928 ) \nC2230_=_C3086( C2230 C3086 ) C2230_=_C3144( C2230 C3144 ) C2230_=_C3575( C2230 C3575 ) C2230_=_C3779( C2230 C3779 ) C2230_=_C3850( C2230 C3850 ) C2230_=_C3955( C2230 C3955 ) \nC2230_=_C4006( C2230 C4006 ) C2230_=_C4037( C2230 C4037 ) C2230_=_C4038( C2230 C4038 ) C2230_=_C4039( C2230 C4039 ) C2230_=_C4040( C2230 C4040 ) C2231_=_C2232( C2231 C2232 ) \nC2231_=_C2233( C2231 C2233 ) C2231_=_C2234( C2231 C2234 ) C2231_=_C2344( C2231 C2344 ) C2231_=_C2665( C2231 C2665 ) C2231_=_C2714( C2231 C2714 ) C2231_=_C2845( C2231 C2845 ) \nC2231_=_C3004( C2231 C3004 ) C2231_=_C3068( C2231 C3068 ) C2231_=_C3098( C2231 C3098 ) C2231_=_C3294( C2231 C3294 ) C2231_=_C3595( C2231 C3595 ) C2231_=_C3710( C2231 C3710 ) \nC2231_=_C3796( C2231 C3796 ) C2231_=_C3851( C2231 C3851 ) C2231_=_C3956( C2231 C3956 ) C2231_=_C4007( C2231 C4007 ) C2231_=_C4037( C2231 C4037 ) C2231_=_C4043( C2231 C4043 ) \nC2231_=_C4044( C2231 C4044 ) C2232_=_C2233( C2232 C2233 ) C2232_=_C2234( C2232 C2234 ) C2232_=_C2428( C2232 C2428 ) C2232_=_C2685( C2232 C2685 ) C2232_=_C3017( C2232 C3017 ) \nC2232_=_C3041( C2232 C3041 ) C2232_=_C3255( C2232 C3255 ) C2232_=_C3833( C2232 C3833 ) C2232_=_C3918( C2232 C3918 ) C2232_=_C3928( C2232 C3928 ) C2232_=_C3950( C2232 C3950 ) \nC2232_=_C3996( C2232 C3996 ) C2232_=_C4057( C2232 C4057 ) C2232_=_C4059( C2232 C4059 ) C2232_=_C4061( C2232 C4061 ) C2232_=_C4062( C2232 C4062 ) C2233_=_C2234( C2233 C2234 ) \nC2233_=_C2666( C2233 C2666 ) C2233_=_C3111( C2233 C3111 ) C2233_=_C3647( C2233 C3647 ) C2233_=_C3852( C2233 C3852 ) C2233_=_C3859( C2233 C3859 ) C2233_=_C3935( C2233 C3935 ) \nC2233_=_C3957( C2233 C3957 ) C2233_=_C3985( C2233 C3985 ) C2233_=_C4008( C2233 C4008 ) C2233_=_C4038( C2233 C4038 ) C2233_=_C4057( C2233 C4057 ) C2233_=_C4063( C2233 C4063 ) \nC2234_=_C2250( C2234 C2250 ) C2234_=_C2392( C2234 C2392 ) C2234_=_C2560( C2234 C2560 ) C2234_=_C2667( C2234 C2667 ) C2234_=_C2946( C2234 C2946 ) C2234_=_C3005( C2234 C3005 ) \nC2234_=_C3057( C2234 C3057 ) C2234_=_C3529( C2234 C3529 ) C2234_=_C3767( C2234 C3767 ) C2234_=_C3853( C2234 C3853 ) C2234_=_C3865( C2234 C3865 ) C2234_=_C3958( C2234 C3958 ) \nC2234_=_C4009( C2234 C4009 ) C2234_=_C4011( C2234 C4011 ) C2234_=_C4039( C2234 C4039 ) C2237_=_C2240( C2237 C2240 ) C2237_=_C2241( C2237 C2241 ) C2237_=_C2250( C2237 C2250 ) \nC2237_=_C2434( C2237 C2434 ) C2237_=_C2436( C2237 C2436 ) C2237_=_C2437( C2237 C2437 ) C2237_=_C2438( C2237 C2438 ) C2237_=_C2439( C2237 C2439 ) C2237_=_C2440( C2237 C2440 ) \nC2237_=_C2442( C2237 C2442 ) C2237_=_C2444( C2237 C2444 ) C2237_=_C2445( C2237 C2445 ) C2237_=_C2446( C2237 C2446 ) C2237_=_C2448( C2237 C2448 ) C2237_=_C2450( C2237 C2450 ) \nC2237_=_C2451( C2237 C2451 ) C2240_=_C2241( C2240 C2241 ) C2240_=_C2250( C2240 C2250 ) C2240_=_C2439( C2240 C2439 ) C2240_=_C2936( C2240 C2936 ) C2240_=_C2995( C2240 C2995 ) \nC2240_=_C2996( C2240 C2996 ) C2240_=_C2997( C2240 C2997 ) C2240_=_C2999( C2240 C2999 ) C2240_=_C3001( C2240 C3001 ) C2240_=_C3004( C2240 C3004 ) C2240_=_C3005( C2240 C3005 ) \nC2240_=_C3007( C2240 C3007 ) C2241_=_C2250( C2241 C2250 ) C2241_=_C2440( C2241 C2440 ) C2241_=_C2532( C2241 C2532 ) C2241_=_C2768( C2241 C2768 ) C2241_=_C2783( C2241 C2783 ) \nC2241_=_C2937( C2241 C2937 ) C2241_=_C3009( C2241 C3009 ) C2241_=_C3051( C2241 C3051 ) C2241_=_C3054( C2241 C3054 ) C2241_=_C3055( C2241 C3055 ) C2241_=_C3056( C2241 C3056 ) \nC2241_=_C3057( C2241 C3057 ) C2250_=_C2392( C2250 C2392 ) C2250_=_C2560( C2250 C2560 ) C2250_=_C2667( C2250 C2667 ) C2250_=_C2946( C2250 C2946 ) C2250_=_C3005( C2250 C3005 ) \nC2250_=_C3057( C2250 C3057 ) C2250_=_C3529( C2250 C3529 ) C2250_=_C3767( C2250 C3767 ) C2250_=_C3853( C2250 C3853 ) C2250_=_C3865( C2250 C3865 ) C2250_=_C3958( C2250 C3958 ) \nC2250_=_C4009( C2250 C4009 ) C2250_=_C4011( C2250 C4011 ) C2250_=_C4039( C2250 C4039 ) C2253_=_C2255( C2253 C2255 ) C2253_=_C2256( C2253 C2256 ) C2253_=_C2258( C2253 C2258 ) \nC2253_=_C2260( C2253 C2260 ) C2253_=_C2261( C2253 C2261 ) C2253_=_C2263( C2253 C2263 ) C2253_=_C2266( C2253 C2266 ) C2253_=_C2269( C2253 C2269 ) C2253_=_C2270( C2253 C2270 ) \nC2253_=_C2277( C2253 C2277 ) C2253_=_C2280( C2253 C2280 ) C2253_=_C2282( C2253 C2282 ) C2253_=_C2283( C2253 C2283 ) C2253_=_C2286( C2253 C2286 ) C2253_=_C2288( C2253 C2288 ) \nC2253_=_C2289( C2253 C2289 ) C2253_=_C2290( C2253 C2290 ) C2253_=_C2293( C2253 C2293 ) C2253_=_C2295( C2253 C2295 ) C2255_=_C2256( C2255 C2256 ) C2255_=_C2258( C2255 C2258 ) \nC2255_=_C2260( C2255 C2260 ) C2255_=_C2261( C2255 C2261 ) C2255_=_C2263( C2255 C2263 ) C2255_=_C2266( C2255 C2266 ) C2255_=_C2269( C2255 C2269 ) C2255_=_C2270( C2255 C2270 ) \nC2255_=_C2610( C2255 C2610 ) C2255_=_C2611( C2255 C2611 ) C2255_=_C2613( C2255 C2613 ) C2255_=_C2615( C2255 C2615 ) C2255_=_C2616( C2255 C2616 ) C2255_=_C2617( C2255 C2617 ) \nC2255_=_C2618( C2255 C2618 ) C2255_=_C2619( C2255 C2619 ) C2255_=_C2620( C2255 C2620 ) C2255_=_C2623( C2255 C2623 ) C2255_=_C2624( C2255 C2624 ) C2255_=_C2625( C2255 C2625 ) \nC2255_=_C2627( C2255 C2627 ) C2255_=_C2628( C2255 C2628 ) C2256_=_C2258( C2256 C2258 ) C2256_=_C2260( C2256 C2260 ) C2256_=_C2261( C2256 C2261 ) C2256_=_C2263( C2256 C2263 ) \nC2256_=_C2266( C2256 C2266 ) C2256_=_C2269( C2256 C2269 ) C2256_=_C2270( C2256 C2270 ) C2256_=_C2414( C2256 C2414 ) C2256_=_C2629( C2256 C2629 ) C2256_=_C2631( C2256 C2631 ) \nC2256_=_C2633( C2256 C2633 ) C2256_=_C2634( C2256 C2634 ) C2256_=_C2637( C2256 C2637 ) C2256_=_C2638( C2256 C2638 ) C2256_=_C2639( C2256 C2639 ) C2256_=_C2640( C2256 C2640 ) \nC2256_=_C2642( C2256 C2642 ) C2256_=_C2643( C2256 C2643 ) C2256_=_C2646( C2256 C2646 ) C2256_=_C2648( C2256 C2648 ) C2256_=_C2649( C2256 C2649 ) C2258_=_C2260( C2258 C2260 ) \nC2258_=_C2261( C2258 C2261 ) C2258_=_C2263( C2258 C2263 ) C2258_=_C2266( C2258 C2266 ) C2258_=_C2269( C2258 C2269 ) C2258_=_C2270( C2258 C2270 ) C2258_=_C3078( C2258 C3078 ) \nC2258_=_C3138( C2258 C3138 ) C2258_=_C3176( C2258 C3176 ) C2258_=_C3177( C2258 C3177 ) C2258_=_C3179( C2258 C3179 ) C2258_=_C3181( C2258 C3181 ) C2258_=_C3182( C2258 C3182 ) \nC2258_=_C3186( C2258 C3186 ) C2258_=_C3188( C2258 C3188 ) C2258_=_C3189( C2258 C3189 ) C2260_=_C2261( C2260 C2261 ) C2260_=_C2263( C2260 C2263 ) C2260_=_C2266( C2260 C2266 ) \nC2260_=_C2269( C2260 C2269 ) C2260_=_C2270( C2260 C2270 ) C2260_=_C2398( C2260 C2398 ) C2260_=_C2549( C2260 C2549 ) C2260_=_C3244( C2260 C3244 ) C2260_=_C3245( C2260 C3245 ) \nC2260_=_C3246( C2260 C3246 ) C2260_=_C3247( C2260 C3247 ) C2260_=_C3248( C2260 C3248 ) C2260_=_C3249( C2260 C3249 ) C2260_=_C3250( C2260 C3250 ) C2260_=_C3251( C2260 C3251 ) \nC2260_=_C3252( C2260 C3252 ) C2260_=_C3253( C2260 C3253 ) C2260_=_C3254(</w:t>
      </w:r>
    </w:p>
    <w:p>
      <w:pPr>
        <w:pStyle w:val="PreformattedText"/>
        <w:bidi w:val="0"/>
        <w:spacing w:before="0" w:after="0"/>
        <w:jc w:val="left"/>
        <w:rPr/>
      </w:pPr>
      <w:r>
        <w:rPr/>
        <w:t xml:space="preserve"> </w:t>
      </w:r>
      <w:r>
        <w:rPr/>
        <w:t>C2260 C3254 ) C2260_=_C3255( C2260 C3255 ) C2260_=_C3257( C2260 C3257 ) C2260_=_C3258( C2260 C3258 ) \nC2260_=_C3259( C2260 C3259 ) C2261_=_C2263( C2261 C2263 ) C2261_=_C2266( C2261 C2266 ) C2261_=_C2269( C2261 C2269 ) C2261_=_C2270( C2261 C2270 ) C2261_=_C2283( C2261 C2283 ) \nC2261_=_C2634( C2261 C2634 ) C2261_=_C2750( C2261 C2750 ) C2261_=_C3102( C2261 C3102 ) C2261_=_C3177( C2261 C3177 ) C2261_=_C3217( C2261 C3217 ) C2261_=_C3322( C2261 C3322 ) \nC2261_=_C3323( C2261 C3323 ) C2261_=_C3326( C2261 C3326 ) C2261_=_C3328( C2261 C3328 ) C2261_=_C3329( C2261 C3329 ) C2261_=_C3330( C2261 C3330 ) C2261_=_C3332( C2261 C3332 ) \nC2261_=_C3333( C2261 C3333 ) C2263_=_C2266( C2263 C2266 ) C2263_=_C2269( C2263 C2269 ) C2263_=_C2270( C2263 C2270 ) C2263_=_C2672( C2263 C2672 ) C2263_=_C2773( C2263 C2773 ) \nC2263_=_C2787( C2263 C2787 ) C2263_=_C3013( C2263 C3013 ) C2263_=_C3218( C2263 C3218 ) C2263_=_C3322( C2263 C3322 ) C2263_=_C3424( C2263 C3424 ) C2263_=_C3426( C2263 C3426 ) \nC2263_=_C3429( C2263 C3429 ) C2263_=_C3430( C2263 C3430 ) C2266_=_C2269( C2266 C2269 ) C2266_=_C2270( C2266 C2270 ) C2266_=_C2290( C2266 C2290 ) C2266_=_C2637( C2266 C2637 ) \nC2266_=_C2711( C2266 C2711 ) C2266_=_C2758( C2266 C2758 ) C2266_=_C2840( C2266 C2840 ) C2266_=_C2999( C2266 C2999 ) C2266_=_C3181( C2266 C3181 ) C2266_=_C3222( C2266 C3222 ) \nC2266_=_C3286( C2266 C3286 ) C2266_=_C3348( C2266 C3348 ) C2266_=_C3426( C2266 C3426 ) C2266_=_C3709( C2266 C3709 ) C2266_=_C3741( C2266 C3741 ) C2266_=_C3743( C2266 C3743 ) \nC2266_=_C3744( C2266 C3744 ) C2266_=_C3745( C2266 C3745 ) C2266_=_C3746( C2266 C3746 ) C2266_=_C3747( C2266 C3747 ) C2269_=_C2270( C2269 C2270 ) C2269_=_C2522( C2269 C2522 ) \nC2269_=_C2543( C2269 C2543 ) C2269_=_C2556( C2269 C2556 ) C2269_=_C2603( C2269 C2603 ) C2269_=_C2730( C2269 C2730 ) C2269_=_C3198( C2269 C3198 ) C2269_=_C3252( C2269 C3252 ) \nC2269_=_C3359( C2269 C3359 ) C2269_=_C3447( C2269 C3447 ) C2269_=_C3561( C2269 C3561 ) C2269_=_C3717( C2269 C3717 ) C2269_=_C3891( C2269 C3891 ) C2269_=_C3923( C2269 C3923 ) \nC2269_=_C3924( C2269 C3924 ) C2269_=_C3925( C2269 C3925 ) C2270_=_C2482( C2270 C2482 ) C2270_=_C2699( C2270 C2699 ) C2270_=_C2860( C2270 C2860 ) C2270_=_C3448( C2270 C3448 ) \nC2270_=_C3814( C2270 C3814 ) C2270_=_C3863( C2270 C3863 ) C2270_=_C3916( C2270 C3916 ) C2270_=_C3962( C2270 C3962 ) C2270_=_C3963( C2270 C3963 ) C2270_=_C3965( C2270 C3965 ) \nC2270_=_C3966( C2270 C3966 ) C2270_=_C3969( C2270 C3969 ) C2277_=_C2280( C2277 C2280 ) C2277_=_C2282( C2277 C2282 ) C2277_=_C2283( C2277 C2283 ) C2277_=_C2286( C2277 C2286 ) \nC2277_=_C2288( C2277 C2288 ) C2277_=_C2289( C2277 C2289 ) C2277_=_C2290( C2277 C2290 ) C2277_=_C2293( C2277 C2293 ) C2277_=_C2295( C2277 C2295 ) C2277_=_C2297( C2277 C2297 ) \nC2277_=_C2514( C2277 C2514 ) C2277_=_C2580( C2277 C2580 ) C2277_=_C2595( C2277 C2595 ) C2277_=_C2720( C2277 C2720 ) C2277_=_C2721( C2277 C2721 ) C2277_=_C2723( C2277 C2723 ) \nC2277_=_C2724( C2277 C2724 ) C2277_=_C2725( C2277 C2725 ) C2277_=_C2727( C2277 C2727 ) C2277_=_C2728( C2277 C2728 ) C2277_=_C2729( C2277 C2729 ) C2277_=_C2730( C2277 C2730 ) \nC2277_=_C2732( C2277 C2732 ) C2277_=_C2734( C2277 C2734 ) C2277_=_C2735( C2277 C2735 ) C2280_=_C2282( C2280 C2282 ) C2280_=_C2283( C2280 C2283 ) C2280_=_C2286( C2280 C2286 ) \nC2280_=_C2288( C2280 C2288 ) C2280_=_C2289( C2280 C2289 ) C2280_=_C2290( C2280 C2290 ) C2280_=_C2293( C2280 C2293 ) C2280_=_C2295( C2280 C2295 ) C2280_=_C2334( C2280 C2334 ) \nC2280_=_C2583( C2280 C2583 ) C2280_=_C2705( C2280 C2705 ) C2280_=_C2870( C2280 C2870 ) C2280_=_C2949( C2280 C2949 ) C2280_=_C2950( C2280 C2950 ) C2280_=_C2951( C2280 C2951 ) \nC2280_=_C2952( C2280 C2952 ) C2280_=_C2953( C2280 C2953 ) C2280_=_C2954( C2280 C2954 ) C2280_=_C2955( C2280 C2955 ) C2280_=_C2956( C2280 C2956 ) C2280_=_C2957( C2280 C2957 ) \nC2280_=_C2958( C2280 C2958 ) C2280_=_C2960( C2280 C2960 ) C2280_=_C2962( C2280 C2962 ) C2282_=_C2283( C2282 C2283 ) C2282_=_C2286( C2282 C2286 ) C2282_=_C2288( C2282 C2288 ) \nC2282_=_C2289( C2282 C2289 ) C2282_=_C2290( C2282 C2290 ) C2282_=_C2293( C2282 C2293 ) C2282_=_C2295( C2282 C2295 ) C2282_=_C2633( C2282 C2633 ) C2282_=_C3176( C2282 C3176 ) \nC2282_=_C3217( C2282 C3217 ) C2282_=_C3218( C2282 C3218 ) C2282_=_C3222( C2282 C3222 ) C2283_=_C2286( C2283 C2286 ) C2283_=_C2288( C2283 C2288 ) C2283_=_C2289( C2283 C2289 ) \nC2283_=_C2290( C2283 C2290 ) C2283_=_C2293( C2283 C2293 ) C2283_=_C2295( C2283 C2295 ) C2283_=_C2634( C2283 C2634 ) C2283_=_C2750( C2283 C2750 ) C2283_=_C3102( C2283 C3102 ) \nC2283_=_C3177( C2283 C3177 ) C2283_=_C3217( C2283 C3217 ) C2283_=_C3322( C2283 C3322 ) C2283_=_C3323( C2283 C3323 ) C2283_=_C3326( C2283 C3326 ) C2283_=_C3328( C2283 C3328 ) \nC2283_=_C3329( C2283 C3329 ) C2283_=_C3330( C2283 C3330 ) C2283_=_C3332( C2283 C3332 ) C2283_=_C3333( C2283 C3333 ) C2286_=_C2288( C2286 C2288 ) C2286_=_C2289( C2286 C2289 ) \nC2286_=_C2290( C2286 C2290 ) C2286_=_C2293( C2286 C2293 ) C2286_=_C2295( C2286 C2295 ) C2286_=_C2953( C2286 C2953 ) C2286_=_C3148( C2286 C3148 ) C2286_=_C3344( C2286 C3344 ) \nC2286_=_C3406( C2286 C3406 ) C2288_=_C2289( C2288 C2289 ) C2288_=_C2290( C2288 C2290 ) C2288_=_C2293( C2288 C2293 ) C2288_=_C2295( C2288 C2295 ) C2288_=_C2306( C2288 C2306 ) \nC2288_=_C2740( C2288 C2740 ) C2288_=_C2839( C2288 C2839 ) C2288_=_C2984( C2288 C2984 ) C2288_=_C3092( C2288 C3092 ) C2288_=_C3125( C2288 C3125 ) C2288_=_C3335( C2288 C3335 ) \nC2288_=_C3345( C2288 C3345 ) C2288_=_C3490( C2288 C3490 ) C2288_=_C3498( C2288 C3498 ) C2288_=_C3499( C2288 C3499 ) C2288_=_C3500( C2288 C3500 ) C2288_=_C3501( C2288 C3501 ) \nC2288_=_C3502( C2288 C3502 ) C2288_=_C3503( C2288 C3503 ) C2288_=_C3504( C2288 C3504 ) C2289_=_C2290( C2289 C2290 ) C2289_=_C2293( C2289 C2293 ) C2289_=_C2295( C2289 C2295 ) \nC2289_=_C2955( C2289 C2955 ) C2289_=_C3346( C2289 C3346 ) C2289_=_C3694( C2289 C3694 ) C2290_=_C2293( C2290 C2293 ) C2290_=_C2295( C2290 C2295 ) C2290_=_C2637( C2290 C2637 ) \nC2290_=_C2711( C2290 C2711 ) C2290_=_C2758( C2290 C2758 ) C2290_=_C2840( C2290 C2840 ) C2290_=_C2999( C2290 C2999 ) C2290_=_C3181( C2290 C3181 ) C2290_=_C3222( C2290 C3222 ) \nC2290_=_C3286( C2290 C3286 ) C2290_=_C3348( C2290 C3348 ) C2290_=_C3426( C2290 C3426 ) C2290_=_C3709( C2290 C3709 ) C2290_=_C3741( C2290 C3741 ) C2290_=_C3743( C2290 C3743 ) \nC2290_=_C3744( C2290 C3744 ) C2290_=_C3745( C2290 C3745 ) C2290_=_C3746( C2290 C3746 ) C2290_=_C3747( C2290 C3747 ) C2293_=_C2295( C2293 C2295 ) C2293_=_C2646( C2293 C2646 ) \nC2293_=_C3019( C2293 C3019 ) C2293_=_C3186( C2293 C3186 ) C2293_=_C3257( C2293 C3257 ) C2293_=_C3332( C2293 C3332 ) C2293_=_C3429( C2293 C3429 ) C2293_=_C3649( C2293 C3649 ) \nC2293_=_C3743( C2293 C3743 ) C2293_=_C3937( C2293 C3937 ) C2293_=_C4059( C2293 C4059 ) C2293_=_C4063( C2293 C4063 ) C2293_=_C4071( C2293 C4071 ) C2295_=_C2648( C2295 C2648 ) \nC2295_=_C2991( C2295 C2991 ) C2295_=_C3188( C2295 C3188 ) C2295_=_C3333( C2295 C3333 ) C2295_=_C3430( C2295 C3430 ) C2295_=_C3669( C2295 C3669 ) C2295_=_C3746( C2295 C3746 ) \nC2295_=_C3973( C2295 C3973 ) C2295_=_C4083( C2295 C4083 ) C2297_=_C2300( C2297 C2300 ) C2297_=_C2301( C2297 C2301 ) C2297_=_C2306( C2297 C2306 ) C2297_=_C2307( C2297 C2307 ) \nC2297_=_C2309( C2297 C2309 ) C2297_=_C2310( C2297 C2310 ) C2297_=_C2311( C2297 C2311 ) C2297_=_C2312( C2297 C2312 ) C2297_=_C2314( C2297 C2314 ) C2297_=_C2316( C2297 C2316 ) \nC2297_=_C2317( C2297 C2317 ) C2297_=_C2514( C2297 C2514 ) C2297_=_C2580( C2297 C2580 ) C2297_=_C2595( C2297 C2595 ) C2297_=_C2720( C2297 C2720 ) C2297_=_C2721( C2297 C2721 ) \nC2297_=_C2723( C2297 C2723 ) C2297_=_C2724( C2297 C2724 ) C2297_=_C2725( C2297 C2725 ) C2297_=_C2727( C2297 C2727 ) C2297_=_C2728( C2297 C2728 ) C2297_=_C2729( C2297 C2729 ) \nC2297_=_C2730( C2297 C2730 ) C2297_=_C2732( C2297 C2732 ) C2297_=_C2734( C2297 C2734 ) C2297_=_C2735( C2297 C2735 ) C2300_=_C2301( C2300 C2301 ) C2300_=_C2306( C2300 C2306 ) \nC2300_=_C2307( C2300 C2307 ) C2300_=_C2309( C2300 C2309 ) C2300_=_C2310( C2300 C2310 ) C2300_=_C2311( C2300 C2311 ) C2300_=_C2312( C2300 C2312 ) C2300_=_C2314( C2300 C2314 ) \nC2300_=_C2316( C2300 C2316 ) C2300_=_C2317( C2300 C2317 ) C2300_=_C2457( C2300 C2457 ) C2300_=_C3078( C2300 C3078 ) C2300_=_C3086( C2300 C3086 ) C2301_=_C2306( C2301 C2306 ) \nC2301_=_C2307( C2301 C2307 ) C2301_=_C2309( C2301 C2309 ) C2301_=_C2310( C2301 C2310 ) C2301_=_C2311( C2301 C2311 ) C2301_=_C2312( C2301 C2312 ) C2301_=_C2314( C2301 C2314 ) \nC2301_=_C2316( C2301 C2316 ) C2301_=_C2317( C2301 C2317 ) C2301_=_C2458( C2301 C2458 ) C2301_=_C3138( C2301 C3138 ) C2301_=_C3139( C2301 C3139 ) C2301_=_C3141( C2301 C3141 ) \nC2301_=_C3144( C2301 C3144 ) C2306_=_C2307( C2306 C2307 ) C2306_=_C2309( C2306 C2309 ) C2306_=_C2310( C2306 C2310 ) C2306_=_C2311( C2306 C2311 ) C2306_=_C2312( C2306 C2312 ) \nC2306_=_C2314( C2306 C2314 ) C2306_=_C2316( C2306 C2316 ) C2306_=_C2317( C2306 C2317 ) C2306_=_C2740( C2306 C2740 ) C2306_=_C2839( C2306 C2839 ) C2306_=_C2984( C2306 C2984 ) \nC2306_=_C3092( C2306 C3092 ) C2306_=_C3125( C2306 C3125 ) C2306_=_C3335( C2306 C3335 ) C2306_=_C3345( C2306 C3345 ) C2306_=_C3490( C2306 C3490 ) C2306_=_C3498( C2306 C3498 ) \nC2306_=_C3499( C2306 C3499 ) C2306_=_C3500( C2306 C3500 ) C2306_=_C3501( C2306 C3501 ) C2306_=_C3502( C2306 C3502 ) C2306_=_C3503( C2306 C3503 ) C2306_=_C3504( C2306 C3504 ) \nC2307_=_C2309( C2307 C2309 ) C2307_=_C2310( C2307 C2310 ) C2307_=_C2311( C2307 C2311 ) C2307_=_C2312( C2307 C2312 ) C2307_=_C2314( C2307 C2314 ) C2307_=_C2316( C2307 C2316 ) \nC2307_=_C2317( C2307 C2317 ) C2307_=_C3230( C2307 C3230 ) C2309_=_C2310( C2309 C2310 ) C2309_=_C2311( C2309 C2311 ) C2309_=_C2312( C2309 C2312 ) C2309_=_C2314( C2309 C2314 ) \nC2309_=_C2316( C2309 C2316 ) C2309_=_C2317( C2309 C2317 ) C2309_=_C2463( C2309 C2463 ) C2309_=_C3182( C2309 C3182 ) C2309_=_C3194( C2309 C3194 ) C2309_=_C3779( C2309 C3779 ) \nC2310_=_C2311( C2310 C2311 ) C2310_=_C2312( C2310 C2312 ) C2310_=_C2314( C2310 C2314 ) C2310_=_C2316( C2310 C2316 ) C2310_=_C2317(</w:t>
      </w:r>
    </w:p>
    <w:p>
      <w:pPr>
        <w:pStyle w:val="PreformattedText"/>
        <w:bidi w:val="0"/>
        <w:spacing w:before="0" w:after="0"/>
        <w:jc w:val="left"/>
        <w:rPr/>
      </w:pPr>
      <w:r>
        <w:rPr/>
        <w:t xml:space="preserve"> </w:t>
      </w:r>
      <w:r>
        <w:rPr/>
        <w:t>C2310 C2317 ) C2310_=_C2464( C2310 C2464 ) \nC2310_=_C2638( C2310 C2638 ) C2310_=_C3232( C2310 C3232 ) C2310_=_C3828( C2310 C3828 ) C2310_=_C3833( C2310 C3833 ) C2311_=_C2312( C2311 C2312 ) C2311_=_C2314( C2311 C2314 ) \nC2311_=_C2316( C2311 C2316 ) C2311_=_C2317( C2311 C2317 ) C2311_=_C3233( C2311 C3233 ) C2312_=_C2314( C2312 C2314 ) C2312_=_C2316( C2312 C2316 ) C2312_=_C2317( C2312 C2317 ) \nC2312_=_C2663( C2312 C2663 ) C2312_=_C2745( C2312 C2745 ) C2312_=_C3122( C2312 C3122 ) C2312_=_C3236( C2312 C3236 ) C2314_=_C2316( C2314 C2316 ) C2314_=_C2317( C2314 C2317 ) \nC2314_=_C3237( C2314 C3237 ) C2314_=_C3399( C2314 C3399 ) C2314_=_C3734( C2314 C3734 ) C2316_=_C2317( C2316 C2317 ) C2316_=_C3239( C2316 C3239 ) C2317_=_C2471( C2317 C2471 ) \nC2317_=_C3189( C2317 C3189 ) C2317_=_C3242( C2317 C3242 ) C2317_=_C4040( C2317 C4040 ) C2319_=_C2323( C2319 C2323 ) C2319_=_C2324( C2319 C2324 ) C2319_=_C2327( C2319 C2327 ) \nC2319_=_C2329( C2319 C2329 ) C2319_=_C2330( C2319 C2330 ) C2319_=_C2332( C2319 C2332 ) C2319_=_C2378( C2319 C2378 ) C2319_=_C2379( C2319 C2379 ) C2319_=_C2380( C2319 C2380 ) \nC2319_=_C2381( C2319 C2381 ) C2319_=_C2382( C2319 C2382 ) C2319_=_C2383( C2319 C2383 ) C2319_=_C2386( C2319 C2386 ) C2319_=_C2387( C2319 C2387 ) C2319_=_C2390( C2319 C2390 ) \nC2319_=_C2392( C2319 C2392 ) C2319_=_C2393( C2319 C2393 ) C2323_=_C2324( C2323 C2324 ) C2323_=_C2327( C2323 C2327 ) C2323_=_C2329( C2323 C2329 ) C2323_=_C2330( C2323 C2330 ) \nC2323_=_C2332( C2323 C2332 ) C2323_=_C2367( C2323 C2367 ) C2323_=_C2475( C2323 C2475 ) C2323_=_C2515( C2323 C2515 ) C2323_=_C2769( C2323 C2769 ) C2323_=_C2784( C2323 C2784 ) \nC2323_=_C3010( C2323 C3010 ) C2323_=_C3120( C2323 C3120 ) C2323_=_C3121( C2323 C3121 ) C2323_=_C3122( C2323 C3122 ) C2323_=_C3123( C2323 C3123 ) C2324_=_C2327( C2324 C2327 ) \nC2324_=_C2329( C2324 C2329 ) C2324_=_C2330( C2324 C2330 ) C2324_=_C2332( C2324 C2332 ) C2324_=_C2382( C2324 C2382 ) C2324_=_C2397( C2324 C2397 ) C2324_=_C2981( C2324 C2981 ) \nC2324_=_C3089( C2324 C3089 ) C2324_=_C3148( C2324 C3148 ) C2324_=_C3149( C2324 C3149 ) C2324_=_C3150( C2324 C3150 ) C2324_=_C3152( C2324 C3152 ) C2324_=_C3153( C2324 C3153 ) \nC2324_=_C3155( C2324 C3155 ) C2324_=_C3156( C2324 C3156 ) C2324_=_C3157( C2324 C3157 ) C2324_=_C3158( C2324 C3158 ) C2327_=_C2329( C2327 C2329 ) C2327_=_C2330( C2327 C2330 ) \nC2327_=_C2332( C2327 C2332 ) C2327_=_C2444( C2327 C2444 ) C2327_=_C2568( C2327 C2568 ) C2327_=_C2712( C2327 C2712 ) C2327_=_C3195( C2327 C3195 ) C2327_=_C3288( C2327 C3288 ) \nC2327_=_C3741( C2327 C3741 ) C2327_=_C3796( C2327 C3796 ) C2327_=_C3799( C2327 C3799 ) C2329_=_C2330( C2329 C2330 ) C2329_=_C2332( C2329 C2332 ) C2329_=_C2571( C2329 C2571 ) \nC2329_=_C2713( C2329 C2713 ) C2329_=_C3109( C2329 C3109 ) C2329_=_C3564( C2329 C3564 ) C2329_=_C3973( C2329 C3973 ) C2329_=_C3975( C2329 C3975 ) C2330_=_C2332( C2330 C2332 ) \nC2330_=_C2429( C2330 C2429 ) C2330_=_C2573( C2330 C2573 ) C2330_=_C2715( C2330 C2715 ) C2330_=_C3363( C2330 C3363 ) C2330_=_C3628( C2330 C3628 ) C2330_=_C3808( C2330 C3808 ) \nC2330_=_C3882( C2330 C3882 ) C2330_=_C3929( C2330 C3929 ) C2330_=_C3988( C2330 C3988 ) C2332_=_C2577( C2332 C2577 ) C2332_=_C2592( C2332 C2592 ) C2332_=_C2608( C2332 C2608 ) \nC2332_=_C2703( C2332 C2703 ) C2332_=_C2719( C2332 C2719 ) C2332_=_C3730( C2332 C3730 ) C2332_=_C4087( C2332 C4087 ) C2334_=_C2344( C2334 C2344 ) C2334_=_C2347( C2334 C2347 ) \nC2334_=_C2583( C2334 C2583 ) C2334_=_C2705( C2334 C2705 ) C2334_=_C2870( C2334 C2870 ) C2334_=_C2949( C2334 C2949 ) C2334_=_C2950( C2334 C2950 ) C2334_=_C2951( C2334 C2951 ) \nC2334_=_C2952( C2334 C2952 ) C2334_=_C2953( C2334 C2953 ) C2334_=_C2954( C2334 C2954 ) C2334_=_C2955( C2334 C2955 ) C2334_=_C2956( C2334 C2956 ) C2334_=_C2957( C2334 C2957 ) \nC2334_=_C2958( C2334 C2958 ) C2334_=_C2960( C2334 C2960 ) C2334_=_C2962( C2334 C2962 ) C2344_=_C2347( C2344 C2347 ) C2344_=_C2665( C2344 C2665 ) C2344_=_C2714( C2344 C2714 ) \nC2344_=_C2845( C2344 C2845 ) C2344_=_C3004( C2344 C3004 ) C2344_=_C3068( C2344 C3068 ) C2344_=_C3098( C2344 C3098 ) C2344_=_C3294( C2344 C3294 ) C2344_=_C3595( C2344 C3595 ) \nC2344_=_C3710( C2344 C3710 ) C2344_=_C3796( C2344 C3796 ) C2344_=_C3851( C2344 C3851 ) C2344_=_C3956( C2344 C3956 ) C2344_=_C4007( C2344 C4007 ) C2344_=_C4037( C2344 C4037 ) \nC2344_=_C4043( C2344 C4043 ) C2344_=_C4044( C2344 C4044 ) C2347_=_C2718( C2347 C2718 ) C2347_=_C2867( C2347 C2867 ) C2347_=_C3072( C2347 C3072 ) C2347_=_C3101( C2347 C3101 ) \nC2347_=_C3569( C2347 C3569 ) C2347_=_C3597( C2347 C3597 ) C2347_=_C3651( C2347 C3651 ) C2347_=_C3660( C2347 C3660 ) C2347_=_C3714( C2347 C3714 ) C2347_=_C3940( C2347 C3940 ) \nC2347_=_C3979( C2347 C3979 ) C2347_=_C4062( C2347 C4062 ) C2347_=_C4071( C2347 C4071 ) C2347_=_C4090( C2347 C4090 ) C2353_=_C2357( C2353 C2357 ) C2353_=_C2416( C2353 C2416 ) \nC2353_=_C2802( C2353 C2802 ) C2353_=_C2817( C2353 C2817 ) C2353_=_C2935( C2353 C2935 ) C2353_=_C2964( C2353 C2964 ) C2353_=_C2966( C2353 C2966 ) C2353_=_C2967( C2353 C2967 ) \nC2353_=_C2968( C2353 C2968 ) C2353_=_C2969( C2353 C2969 ) C2353_=_C2970( C2353 C2970 ) C2353_=_C2971( C2353 C2971 ) C2353_=_C2976( C2353 C2976 ) C2353_=_C2977( C2353 C2977 ) \nC2353_=_C2978( C2353 C2978 ) C2357_=_C2496( C2357 C2496 ) C2357_=_C2808( C2357 C2808 ) C2357_=_C2823( C2357 C2823 ) C2357_=_C2853( C2357 C2853 ) C2357_=_C2884( C2357 C2884 ) \nC2357_=_C2942( C2357 C2942 ) C2357_=_C2966( C2357 C2966 ) C2357_=_C3442( C2357 C3442 ) C2357_=_C3556( C2357 C3556 ) C2357_=_C3631( C2357 C3631 ) C2357_=_C3632( C2357 C3632 ) \nC2357_=_C3633( C2357 C3633 ) C2357_=_C3634( C2357 C3634 ) C2357_=_C3636( C2357 C3636 ) C2357_=_C3638( C2357 C3638 ) C2357_=_C3640( C2357 C3640 ) C2357_=_C3642( C2357 C3642 ) \nC2367_=_C2371( C2367 C2371 ) C2367_=_C2375( C2367 C2375 ) C2367_=_C2475( C2367 C2475 ) C2367_=_C2515( C2367 C2515 ) C2367_=_C2769( C2367 C2769 ) C2367_=_C2784( C2367 C2784 ) \nC2367_=_C3010( C2367 C3010 ) C2367_=_C3120( C2367 C3120 ) C2367_=_C3121( C2367 C3121 ) C2367_=_C3122( C2367 C3122 ) C2367_=_C3123( C2367 C3123 ) C2371_=_C2375( C2371 C2375 ) \nC2371_=_C2727( C2371 C2727 ) C2371_=_C2889( C2371 C2889 ) C2371_=_C3207( C2371 C3207 ) C2371_=_C3279( C2371 C3279 ) C2371_=_C3453( C2371 C3453 ) C2371_=_C3499( C2371 C3499 ) \nC2371_=_C3592( C2371 C3592 ) C2371_=_C3622( C2371 C3622 ) C2371_=_C3769( C2371 C3769 ) C2371_=_C3770( C2371 C3770 ) C2375_=_C2523( C2375 C2523 ) C2375_=_C2605( C2375 C2605 ) \nC2375_=_C2862( C2375 C2862 ) C2375_=_C3212( C2375 C3212 ) C2375_=_C3449( C2375 C3449 ) C2375_=_C3459( C2375 C3459 ) C2375_=_C3566( C2375 C3566 ) C2375_=_C3658( C2375 C3658 ) \nC2375_=_C3770( C2375 C3770 ) C2375_=_C3892( C2375 C3892 ) C2375_=_C3923( C2375 C3923 ) C2375_=_C3976( C2375 C3976 ) C2378_=_C2379( C2378 C2379 ) C2378_=_C2380( C2378 C2380 ) \nC2378_=_C2381( C2378 C2381 ) C2378_=_C2382( C2378 C2382 ) C2378_=_C2383( C2378 C2383 ) C2378_=_C2386( C2378 C2386 ) C2378_=_C2387( C2378 C2387 ) C2378_=_C2390( C2378 C2390 ) \nC2378_=_C2392( C2378 C2392 ) C2378_=_C2393( C2378 C2393 ) C2378_=_C2549( C2378 C2549 ) C2378_=_C2552( C2378 C2552 ) C2378_=_C2553( C2378 C2553 ) C2378_=_C2556( C2378 C2556 ) \nC2378_=_C2560( C2378 C2560 ) C2379_=_C2380( C2379 C2380 ) C2379_=_C2381( C2379 C2381 ) C2379_=_C2382( C2379 C2382 ) C2379_=_C2383( C2379 C2383 ) C2379_=_C2386( C2379 C2386 ) \nC2379_=_C2387( C2379 C2387 ) C2379_=_C2390( C2379 C2390 ) C2379_=_C2392( C2379 C2392 ) C2379_=_C2393( C2379 C2393 ) C2379_=_C2567( C2379 C2567 ) C2379_=_C2568( C2379 C2568 ) \nC2379_=_C2569( C2379 C2569 ) C2379_=_C2571( C2379 C2571 ) C2379_=_C2573( C2379 C2573 ) C2379_=_C2577( C2379 C2577 ) C2380_=_C2381( C2380 C2381 ) C2380_=_C2382( C2380 C2382 ) \nC2380_=_C2383( C2380 C2383 ) C2380_=_C2386( C2380 C2386 ) C2380_=_C2387( C2380 C2387 ) C2380_=_C2390( C2380 C2390 ) C2380_=_C2392( C2380 C2392 ) C2380_=_C2393( C2380 C2393 ) \nC2380_=_C2705( C2380 C2705 ) C2380_=_C2708( C2380 C2708 ) C2380_=_C2711( C2380 C2711 ) C2380_=_C2712( C2380 C2712 ) C2380_=_C2713( C2380 C2713 ) C2380_=_C2714( C2380 C2714 ) \nC2380_=_C2715( C2380 C2715 ) C2380_=_C2718( C2380 C2718 ) C2380_=_C2719( C2380 C2719 ) C2381_=_C2382( C2381 C2382 ) C2381_=_C2383( C2381 C2383 ) C2381_=_C2386( C2381 C2386 ) \nC2381_=_C2387( C2381 C2387 ) C2381_=_C2390( C2381 C2390 ) C2381_=_C2392( C2381 C2392 ) C2381_=_C2393( C2381 C2393 ) C2381_=_C2396( C2381 C2396 ) C2381_=_C2652( C2381 C2652 ) \nC2381_=_C2851( C2381 C2851 ) C2381_=_C2916( C2381 C2916 ) C2381_=_C2917( C2381 C2917 ) C2381_=_C2918( C2381 C2918 ) C2381_=_C2920( C2381 C2920 ) C2381_=_C2922( C2381 C2922 ) \nC2381_=_C2924( C2381 C2924 ) C2381_=_C2925( C2381 C2925 ) C2381_=_C2927( C2381 C2927 ) C2381_=_C2928( C2381 C2928 ) C2381_=_C2932( C2381 C2932 ) C2381_=_C2934( C2381 C2934 ) \nC2382_=_C2383( C2382 C2383 ) C2382_=_C2386( C2382 C2386 ) C2382_=_C2387( C2382 C2387 ) C2382_=_C2390( C2382 C2390 ) C2382_=_C2392( C2382 C2392 ) C2382_=_C2393( C2382 C2393 ) \nC2382_=_C2397( C2382 C2397 ) C2382_=_C2981( C2382 C2981 ) C2382_=_C3089( C2382 C3089 ) C2382_=_C3148( C2382 C3148 ) C2382_=_C3149( C2382 C3149 ) C2382_=_C3150( C2382 C3150 ) \nC2382_=_C3152( C2382 C3152 ) C2382_=_C3153( C2382 C3153 ) C2382_=_C3155( C2382 C3155 ) C2382_=_C3156( C2382 C3156 ) C2382_=_C3157( C2382 C3157 ) C2382_=_C3158( C2382 C3158 ) \nC2383_=_C2386( C2383 C2386 ) C2383_=_C2387( C2383 C2387 ) C2383_=_C2390( C2383 C2390 ) C2383_=_C2392( C2383 C2392 ) C2383_=_C2393( C2383 C2393 ) C2383_=_C2400( C2383 C2400 ) \nC2383_=_C2916( C2383 C2916 ) C2383_=_C3149( C2383 C3149 ) C2383_=_C3432( C2383 C3432 ) C2383_=_C3440( C2383 C3440 ) C2386_=_C2387( C2386 C2387 ) C2386_=_C2390( C2386 C2390 ) \nC2386_=_C2392( C2386 C2392 ) C2386_=_C2393( C2386 C2393 ) C2386_=_C2497( C2386 C2497 ) C2386_=_C2553( C2386 C2553 ) C2386_=_C3063( C2386 C3063 ) C2386_=_C3104( C2386 C3104 ) \nC2386_=_C3521( C2386 C3521 ) C2386_=_C3662( C2386 C3662 ) C2386_=_C3663( C2386 C3663 ) C2386_=_C3664( C2386 C3664 ) C2386_=_C3665( C2386 C3665 ) C2386_=_C3666( C2386 C3666 ) \nC2386_=_C3669(</w:t>
      </w:r>
    </w:p>
    <w:p>
      <w:pPr>
        <w:pStyle w:val="PreformattedText"/>
        <w:bidi w:val="0"/>
        <w:spacing w:before="0" w:after="0"/>
        <w:jc w:val="left"/>
        <w:rPr/>
      </w:pPr>
      <w:r>
        <w:rPr/>
        <w:t xml:space="preserve"> </w:t>
      </w:r>
      <w:r>
        <w:rPr/>
        <w:t>C2386 C3669 ) C2386_=_C3670( C2386 C3670 ) C2386_=_C3671( C2386 C3671 ) C2386_=_C3672( C2386 C3672 ) C2387_=_C2390( C2387 C2390 ) C2387_=_C2392( C2387 C2392 ) \nC2387_=_C2393( C2387 C2393 ) C2387_=_C3328( C2387 C3328 ) C2387_=_C3522( C2387 C3522 ) C2387_=_C3663( C2387 C3663 ) C2387_=_C3732( C2387 C3732 ) C2387_=_C3767( C2387 C3767 ) \nC2390_=_C2392( C2390 C2392 ) C2390_=_C2393( C2390 C2393 ) C2390_=_C3525( C2390 C3525 ) C2390_=_C3666( C2390 C3666 ) C2390_=_C4011( C2390 C4011 ) C2392_=_C2393( C2392 C2393 ) \nC2392_=_C2560( C2392 C2560 ) C2392_=_C2667( C2392 C2667 ) C2392_=_C2946( C2392 C2946 ) C2392_=_C3005( C2392 C3005 ) C2392_=_C3057( C2392 C3057 ) C2392_=_C3529( C2392 C3529 ) \nC2392_=_C3767( C2392 C3767 ) C2392_=_C3853( C2392 C3853 ) C2392_=_C3865( C2392 C3865 ) C2392_=_C3958( C2392 C3958 ) C2392_=_C4009( C2392 C4009 ) C2392_=_C4011( C2392 C4011 ) \nC2392_=_C4039( C2392 C4039 ) C2393_=_C2411( C2393 C2411 ) C2393_=_C2932( C2393 C2932 ) C2393_=_C2960( C2393 C2960 ) C2393_=_C3157( C2393 C3157 ) C2393_=_C3352( C2393 C3352 ) \nC2393_=_C3540( C2393 C3540 ) C2393_=_C3745( C2393 C3745 ) C2393_=_C4044( C2393 C4044 ) C2393_=_C4090( C2393 C4090 ) C2393_=_C4091( C2393 C4091 ) C2396_=_C2397( C2396 C2397 ) \nC2396_=_C2398( C2396 C2398 ) C2396_=_C2400( C2396 C2400 ) C2396_=_C2401( C2396 C2401 ) C2396_=_C2404( C2396 C2404 ) C2396_=_C2405( C2396 C2405 ) C2396_=_C2406( C2396 C2406 ) \nC2396_=_C2407( C2396 C2407 ) C2396_=_C2408( C2396 C2408 ) C2396_=_C2410( C2396 C2410 ) C2396_=_C2411( C2396 C2411 ) C2396_=_C2412( C2396 C2412 ) C2396_=_C2652( C2396 C2652 ) \nC2396_=_C2851( C2396 C2851 ) C2396_=_C2916( C2396 C2916 ) C2396_=_C2917( C2396 C2917 ) C2396_=_C2918( C2396 C2918 ) C2396_=_C2920( C2396 C2920 ) C2396_=_C2922( C2396 C2922 ) \nC2396_=_C2924( C2396 C2924 ) C2396_=_C2925( C2396 C2925 ) C2396_=_C2927( C2396 C2927 ) C2396_=_C2928( C2396 C2928 ) C2396_=_C2932( C2396 C2932 ) C2396_=_C2934( C2396 C2934 ) \nC2397_=_C2398( C2397 C2398 ) C2397_=_C2400( C2397 C2400 ) C2397_=_C2401( C2397 C2401 ) C2397_=_C2404( C2397 C2404 ) C2397_=_C2405( C2397 C2405 ) C2397_=_C2406( C2397 C2406 ) \nC2397_=_C2407( C2397 C2407 ) C2397_=_C2408( C2397 C2408 ) C2397_=_C2410( C2397 C2410 ) C2397_=_C2411( C2397 C2411 ) C2397_=_C2412( C2397 C2412 ) C2397_=_C2981( C2397 C2981 ) \nC2397_=_C3089( C2397 C3089 ) C2397_=_C3148( C2397 C3148 ) C2397_=_C3149( C2397 C3149 ) C2397_=_C3150( C2397 C3150 ) C2397_=_C3152( C2397 C3152 ) C2397_=_C3153( C2397 C3153 ) \nC2397_=_C3155( C2397 C3155 ) C2397_=_C3156( C2397 C3156 ) C2397_=_C3157( C2397 C3157 ) C2397_=_C3158( C2397 C3158 ) C2398_=_C2400( C2398 C2400 ) C2398_=_C2401( C2398 C2401 ) \nC2398_=_C2404( C2398 C2404 ) C2398_=_C2405( C2398 C2405 ) C2398_=_C2406( C2398 C2406 ) C2398_=_C2407( C2398 C2407 ) C2398_=_C2408( C2398 C2408 ) C2398_=_C2410( C2398 C2410 ) \nC2398_=_C2411( C2398 C2411 ) C2398_=_C2412( C2398 C2412 ) C2398_=_C2549( C2398 C2549 ) C2398_=_C3244( C2398 C3244 ) C2398_=_C3245( C2398 C3245 ) C2398_=_C3246( C2398 C3246 ) \nC2398_=_C3247( C2398 C3247 ) C2398_=_C3248( C2398 C3248 ) C2398_=_C3249( C2398 C3249 ) C2398_=_C3250( C2398 C3250 ) C2398_=_C3251( C2398 C3251 ) C2398_=_C3252( C2398 C3252 ) \nC2398_=_C3253( C2398 C3253 ) C2398_=_C3254( C2398 C3254 ) C2398_=_C3255( C2398 C3255 ) C2398_=_C3257( C2398 C3257 ) C2398_=_C3258( C2398 C3258 ) C2398_=_C3259( C2398 C3259 ) \nC2400_=_C2401( C2400 C2401 ) C2400_=_C2404( C2400 C2404 ) C2400_=_C2405( C2400 C2405 ) C2400_=_C2406( C2400 C2406 ) C2400_=_C2407( C2400 C2407 ) C2400_=_C2408( C2400 C2408 ) \nC2400_=_C2410( C2400 C2410 ) C2400_=_C2411( C2400 C2411 ) C2400_=_C2412( C2400 C2412 ) C2400_=_C2916( C2400 C2916 ) C2400_=_C3149( C2400 C3149 ) C2400_=_C3432( C2400 C3432 ) \nC2400_=_C3440( C2400 C3440 ) C2401_=_C2404( C2401 C2404 ) C2401_=_C2405( C2401 C2405 ) C2401_=_C2406( C2401 C2406 ) C2401_=_C2407( C2401 C2407 ) C2401_=_C2408( C2401 C2408 ) \nC2401_=_C2410( C2401 C2410 ) C2401_=_C2411( C2401 C2411 ) C2401_=_C2412( C2401 C2412 ) C2401_=_C3246( C2401 C3246 ) C2401_=_C3390( C2401 C3390 ) C2401_=_C3464( C2401 C3464 ) \nC2401_=_C3465( C2401 C3465 ) C2404_=_C2405( C2404 C2405 ) C2404_=_C2406( C2404 C2406 ) C2404_=_C2407( C2404 C2407 ) C2404_=_C2408( C2404 C2408 ) C2404_=_C2410( C2404 C2410 ) \nC2404_=_C2411( C2404 C2411 ) C2404_=_C2412( C2404 C2412 ) C2404_=_C3025( C2404 C3025 ) C2404_=_C3755( C2404 C3755 ) C2404_=_C3808( C2404 C3808 ) C2404_=_C3809( C2404 C3809 ) \nC2405_=_C2406( C2405 C2406 ) C2405_=_C2407( C2405 C2407 ) C2405_=_C2408( C2405 C2408 ) C2405_=_C2410( C2405 C2410 ) C2405_=_C2411( C2405 C2411 ) C2405_=_C2412( C2405 C2412 ) \nC2405_=_C3251( C2405 C3251 ) C2405_=_C3396( C2405 C3396 ) C2405_=_C3534( C2405 C3534 ) C2405_=_C3636( C2405 C3636 ) C2405_=_C3654( C2405 C3654 ) C2406_=_C2407( C2406 C2407 ) \nC2406_=_C2408( C2406 C2408 ) C2406_=_C2410( C2406 C2410 ) C2406_=_C2411( C2406 C2411 ) C2406_=_C2412( C2406 C2412 ) C2406_=_C2445( C2406 C2445 ) C2406_=_C2624( C2406 C2624 ) \nC2406_=_C3001( C2406 C3001 ) C2406_=_C3055( C2406 C3055 ) C2406_=_C3863( C2406 C3863 ) C2406_=_C3865( C2406 C3865 ) C2406_=_C3866( C2406 C3866 ) C2407_=_C2408( C2407 C2408 ) \nC2407_=_C2410( C2407 C2410 ) C2407_=_C2411( C2407 C2411 ) C2407_=_C2412( C2407 C2412 ) C2407_=_C3254( C2407 C3254 ) C2407_=_C3397( C2407 C3397 ) C2407_=_C3535( C2407 C3535 ) \nC2407_=_C3657( C2407 C3657 ) C2407_=_C3982( C2407 C3982 ) C2408_=_C2410( C2408 C2410 ) C2408_=_C2411( C2408 C2411 ) C2408_=_C2412( C2408 C2412 ) C2408_=_C4014( C2408 C4014 ) \nC2408_=_C4015( C2408 C4015 ) C2410_=_C2411( C2410 C2411 ) C2410_=_C2412( C2410 C2412 ) C2410_=_C2450( C2410 C2450 ) C2410_=_C2849( C2410 C2849 ) C2410_=_C3007( C2410 C3007 ) \nC2410_=_C3202( C2410 C3202 ) C2410_=_C3259( C2410 C3259 ) C2410_=_C3387( C2410 C3387 ) C2410_=_C3401( C2410 C3401 ) C2410_=_C3539( C2410 C3539 ) C2410_=_C3659( C2410 C3659 ) \nC2410_=_C3744( C2410 C3744 ) C2410_=_C3799( C2410 C3799 ) C2410_=_C4043( C2410 C4043 ) C2411_=_C2412( C2411 C2412 ) C2411_=_C2932( C2411 C2932 ) C2411_=_C2960( C2411 C2960 ) \nC2411_=_C3157( C2411 C3157 ) C2411_=_C3352( C2411 C3352 ) C2411_=_C3540( C2411 C3540 ) C2411_=_C3745( C2411 C3745 ) C2411_=_C4044( C2411 C4044 ) C2411_=_C4090( C2411 C4090 ) \nC2411_=_C4091( C2411 C4091 ) C2412_=_C3752( C2412 C3752 ) C2412_=_C4084( C2412 C4084 ) C2414_=_C2416( C2414 C2416 ) C2414_=_C2420( C2414 C2420 ) C2414_=_C2425( C2414 C2425 ) \nC2414_=_C2428( C2414 C2428 ) C2414_=_C2429( C2414 C2429 ) C2414_=_C2430( C2414 C2430 ) C2414_=_C2629( C2414 C2629 ) C2414_=_C2631( C2414 C2631 ) C2414_=_C2633( C2414 C2633 ) \nC2414_=_C2634( C2414 C2634 ) C2414_=_C2637( C2414 C2637 ) C2414_=_C2638( C2414 C2638 ) C2414_=_C2639( C2414 C2639 ) C2414_=_C2640( C2414 C2640 ) C2414_=_C2642( C2414 C2642 ) \nC2414_=_C2643( C2414 C2643 ) C2414_=_C2646( C2414 C2646 ) C2414_=_C2648( C2414 C2648 ) C2414_=_C2649( C2414 C2649 ) C2416_=_C2420( C2416 C2420 ) C2416_=_C2425( C2416 C2425 ) \nC2416_=_C2428( C2416 C2428 ) C2416_=_C2429( C2416 C2429 ) C2416_=_C2430( C2416 C2430 ) C2416_=_C2802( C2416 C2802 ) C2416_=_C2817( C2416 C2817 ) C2416_=_C2935( C2416 C2935 ) \nC2416_=_C2964( C2416 C2964 ) C2416_=_C2966( C2416 C2966 ) C2416_=_C2967( C2416 C2967 ) C2416_=_C2968( C2416 C2968 ) C2416_=_C2969( C2416 C2969 ) C2416_=_C2970( C2416 C2970 ) \nC2416_=_C2971( C2416 C2971 ) C2416_=_C2976( C2416 C2976 ) C2416_=_C2977( C2416 C2977 ) C2416_=_C2978( C2416 C2978 ) C2420_=_C2425( C2420 C2425 ) C2420_=_C2428( C2420 C2428 ) \nC2420_=_C2429( C2420 C2429 ) C2420_=_C2430( C2420 C2430 ) C2420_=_C2538( C2420 C2538 ) C2420_=_C2552( C2420 C2552 ) C2420_=_C3376( C2420 C3376 ) C2420_=_C3521( C2420 C3521 ) \nC2420_=_C3522( C2420 C3522 ) C2420_=_C3523( C2420 C3523 ) C2420_=_C3525( C2420 C3525 ) C2420_=_C3527( C2420 C3527 ) C2420_=_C3529( C2420 C3529 ) C2420_=_C3531( C2420 C3531 ) \nC2425_=_C2428( C2425 C2428 ) C2425_=_C2429( C2425 C2429 ) C2425_=_C2430( C2425 C2430 ) C2425_=_C3016( C2425 C3016 ) C2425_=_C3027( C2425 C3027 ) C2425_=_C3036( C2425 C3036 ) \nC2425_=_C3253( C2425 C3253 ) C2425_=_C3367( C2425 C3367 ) C2425_=_C3927( C2425 C3927 ) C2425_=_C3933( C2425 C3933 ) C2425_=_C3935( C2425 C3935 ) C2425_=_C3937( C2425 C3937 ) \nC2425_=_C3939( C2425 C3939 ) C2425_=_C3940( C2425 C3940 ) C2428_=_C2429( C2428 C2429 ) C2428_=_C2430( C2428 C2430 ) C2428_=_C2685( C2428 C2685 ) C2428_=_C3017( C2428 C3017 ) \nC2428_=_C3041( C2428 C3041 ) C2428_=_C3255( C2428 C3255 ) C2428_=_C3833( C2428 C3833 ) C2428_=_C3918( C2428 C3918 ) C2428_=_C3928( C2428 C3928 ) C2428_=_C3950( C2428 C3950 ) \nC2428_=_C3996( C2428 C3996 ) C2428_=_C4057( C2428 C4057 ) C2428_=_C4059( C2428 C4059 ) C2428_=_C4061( C2428 C4061 ) C2428_=_C4062( C2428 C4062 ) C2429_=_C2430( C2429 C2430 ) \nC2429_=_C2573( C2429 C2573 ) C2429_=_C2715( C2429 C2715 ) C2429_=_C3363( C2429 C3363 ) C2429_=_C3628( C2429 C3628 ) C2429_=_C3808( C2429 C3808 ) C2429_=_C3882( C2429 C3882 ) \nC2429_=_C3929( C2429 C3929 ) C2429_=_C3988( C2429 C3988 ) C2430_=_C3029( C2430 C3029 ) C2430_=_C3042( C2430 C3042 ) C2430_=_C3371( C2430 C3371 ) C2430_=_C3930( C2430 C3930 ) \nC2430_=_C3959( C2430 C3959 ) C2430_=_C4077( C2430 C4077 ) C2434_=_C2436( C2434 C2436 ) C2434_=_C2437( C2434 C2437 ) C2434_=_C2438( C2434 C2438 ) C2434_=_C2439( C2434 C2439 ) \nC2434_=_C2440( C2434 C2440 ) C2434_=_C2442( C2434 C2442 ) C2434_=_C2444( C2434 C2444 ) C2434_=_C2445( C2434 C2445 ) C2434_=_C2446( C2434 C2446 ) C2434_=_C2448( C2434 C2448 ) \nC2434_=_C2450( C2434 C2450 ) C2434_=_C2451( C2434 C2451 ) C2434_=_C2580( C2434 C2580 ) C2434_=_C2581( C2434 C2581 ) C2434_=_C2583( C2434 C2583 ) C2434_=_C2586( C2434 C2586 ) \nC2434_=_C2592( C2434 C2592 ) C2436_=_C2437( C2436 C2437 ) C2436_=_C2438( C2436 C2438 ) C2436_=_C2439( C2436 C2439 ) C2436_=_C2440( C2436 C2440 ) C2436_=_C2442( C2436 C2442 ) \nC2436_=_C2444( C2436 C2444 ) C2436_=_C2445( C2436 C2445 ) C2436_=_C2446( C2436 C2446 ) C2436_=_C2448( C2436 C2448 ) C2436_=_C2450( C2436 C2450 ) C2436_=_C2451( C2436 C2451 ) \nC2436_=_C2473( C2436 C2473 ) C2436_=_C2581( C2436 C2581 ) C2436_=_C2720(</w:t>
      </w:r>
    </w:p>
    <w:p>
      <w:pPr>
        <w:pStyle w:val="PreformattedText"/>
        <w:bidi w:val="0"/>
        <w:spacing w:before="0" w:after="0"/>
        <w:jc w:val="left"/>
        <w:rPr/>
      </w:pPr>
      <w:r>
        <w:rPr/>
        <w:t xml:space="preserve"> </w:t>
      </w:r>
      <w:r>
        <w:rPr/>
        <w:t>C2436 C2720 ) C2436_=_C2740( C2436 C2740 ) C2436_=_C2742( C2436 C2742 ) C2436_=_C2743( C2436 C2743 ) \nC2436_=_C2744( C2436 C2744 ) C2436_=_C2745( C2436 C2745 ) C2436_=_C2746( C2436 C2746 ) C2436_=_C2748( C2436 C2748 ) C2436_=_C2749( C2436 C2749 ) C2437_=_C2438( C2437 C2438 ) \nC2437_=_C2439( C2437 C2439 ) C2437_=_C2440( C2437 C2440 ) C2437_=_C2442( C2437 C2442 ) C2437_=_C2444( C2437 C2444 ) C2437_=_C2445( C2437 C2445 ) C2437_=_C2446( C2437 C2446 ) \nC2437_=_C2448( C2437 C2448 ) C2437_=_C2450( C2437 C2450 ) C2437_=_C2451( C2437 C2451 ) C2437_=_C2492( C2437 C2492 ) C2437_=_C2721( C2437 C2721 ) C2437_=_C2834( C2437 C2834 ) \nC2437_=_C2835( C2437 C2835 ) C2437_=_C2836( C2437 C2836 ) C2437_=_C2839( C2437 C2839 ) C2437_=_C2840( C2437 C2840 ) C2437_=_C2844( C2437 C2844 ) C2437_=_C2845( C2437 C2845 ) \nC2437_=_C2846( C2437 C2846 ) C2437_=_C2847( C2437 C2847 ) C2437_=_C2849( C2437 C2849 ) C2437_=_C2850( C2437 C2850 ) C2438_=_C2439( C2438 C2439 ) C2438_=_C2440( C2438 C2440 ) \nC2438_=_C2442( C2438 C2442 ) C2438_=_C2444( C2438 C2444 ) C2438_=_C2445( C2438 C2445 ) C2438_=_C2446( C2438 C2446 ) C2438_=_C2448( C2438 C2448 ) C2438_=_C2450( C2438 C2450 ) \nC2438_=_C2451( C2438 C2451 ) C2438_=_C2935( C2438 C2935 ) C2438_=_C2936( C2438 C2936 ) C2438_=_C2937( C2438 C2937 ) C2438_=_C2942( C2438 C2942 ) C2438_=_C2946( C2438 C2946 ) \nC2439_=_C2440( C2439 C2440 ) C2439_=_C2442( C2439 C2442 ) C2439_=_C2444( C2439 C2444 ) C2439_=_C2445( C2439 C2445 ) C2439_=_C2446( C2439 C2446 ) C2439_=_C2448( C2439 C2448 ) \nC2439_=_C2450( C2439 C2450 ) C2439_=_C2451( C2439 C2451 ) C2439_=_C2936( C2439 C2936 ) C2439_=_C2995( C2439 C2995 ) C2439_=_C2996( C2439 C2996 ) C2439_=_C2997( C2439 C2997 ) \nC2439_=_C2999( C2439 C2999 ) C2439_=_C3001( C2439 C3001 ) C2439_=_C3004( C2439 C3004 ) C2439_=_C3005( C2439 C3005 ) C2439_=_C3007( C2439 C3007 ) C2440_=_C2442( C2440 C2442 ) \nC2440_=_C2444( C2440 C2444 ) C2440_=_C2445( C2440 C2445 ) C2440_=_C2446( C2440 C2446 ) C2440_=_C2448( C2440 C2448 ) C2440_=_C2450( C2440 C2450 ) C2440_=_C2451( C2440 C2451 ) \nC2440_=_C2532( C2440 C2532 ) C2440_=_C2768( C2440 C2768 ) C2440_=_C2783( C2440 C2783 ) C2440_=_C2937( C2440 C2937 ) C2440_=_C3009( C2440 C3009 ) C2440_=_C3051( C2440 C3051 ) \nC2440_=_C3054( C2440 C3054 ) C2440_=_C3055( C2440 C3055 ) C2440_=_C3056( C2440 C3056 ) C2440_=_C3057( C2440 C3057 ) C2442_=_C2444( C2442 C2444 ) C2442_=_C2445( C2442 C2445 ) \nC2442_=_C2446( C2442 C2446 ) C2442_=_C2448( C2442 C2448 ) C2442_=_C2450( C2442 C2450 ) C2442_=_C2451( C2442 C2451 ) C2442_=_C2836( C2442 C2836 ) C2442_=_C2996( C2442 C2996 ) \nC2442_=_C3190( C2442 C3190 ) C2442_=_C3286( C2442 C3286 ) C2442_=_C3288( C2442 C3288 ) C2442_=_C3294( C2442 C3294 ) C2442_=_C3296( C2442 C3296 ) C2444_=_C2445( C2444 C2445 ) \nC2444_=_C2446( C2444 C2446 ) C2444_=_C2448( C2444 C2448 ) C2444_=_C2450( C2444 C2450 ) C2444_=_C2451( C2444 C2451 ) C2444_=_C2568( C2444 C2568 ) C2444_=_C2712( C2444 C2712 ) \nC2444_=_C3195( C2444 C3195 ) C2444_=_C3288( C2444 C3288 ) C2444_=_C3741( C2444 C3741 ) C2444_=_C3796( C2444 C3796 ) C2444_=_C3799( C2444 C3799 ) C2445_=_C2446( C2445 C2446 ) \nC2445_=_C2448( C2445 C2448 ) C2445_=_C2450( C2445 C2450 ) C2445_=_C2451( C2445 C2451 ) C2445_=_C2624( C2445 C2624 ) C2445_=_C3001( C2445 C3001 ) C2445_=_C3055( C2445 C3055 ) \nC2445_=_C3863( C2445 C3863 ) C2445_=_C3865( C2445 C3865 ) C2445_=_C3866( C2445 C3866 ) C2446_=_C2448( C2446 C2448 ) C2446_=_C2450( C2446 C2450 ) C2446_=_C2451( C2446 C2451 ) \nC2446_=_C2729( C2446 C2729 ) C2446_=_C2743( C2446 C2743 ) C2446_=_C2910( C2446 C2910 ) C2446_=_C2970( C2446 C2970 ) C2446_=_C3267( C2446 C3267 ) C2446_=_C3704( C2446 C3704 ) \nC2446_=_C3757( C2446 C3757 ) C2448_=_C2450( C2448 C2450 ) C2448_=_C2451( C2448 C2451 ) C2448_=_C2732( C2448 C2732 ) C2448_=_C2746( C2448 C2746 ) C2450_=_C2451( C2450 C2451 ) \nC2450_=_C2849( C2450 C2849 ) C2450_=_C3007( C2450 C3007 ) C2450_=_C3202( C2450 C3202 ) C2450_=_C3259( C2450 C3259 ) C2450_=_C3387( C2450 C3387 ) C2450_=_C3401( C2450 C3401 ) \nC2450_=_C3539( C2450 C3539 ) C2450_=_C3659( C2450 C3659 ) C2450_=_C3744( C2450 C3744 ) C2450_=_C3799( C2450 C3799 ) C2450_=_C4043( C2450 C4043 ) C2451_=_C2735( C2451 C2735 ) \nC2451_=_C2748( C2451 C2748 ) C2451_=_C3031( C2451 C3031 ) C2451_=_C3763( C2451 C3763 ) C2454_=_C2456( C2454 C2456 ) C2454_=_C2457( C2454 C2457 ) C2454_=_C2458( C2454 C2458 ) \nC2454_=_C2461( C2454 C2461 ) C2454_=_C2463( C2454 C2463 ) C2454_=_C2464( C2454 C2464 ) C2454_=_C2465( C2454 C2465 ) C2454_=_C2466( C2454 C2466 ) C2454_=_C2467( C2454 C2467 ) \nC2454_=_C2470( C2454 C2470 ) C2454_=_C2471( C2454 C2471 ) C2454_=_C2629( C2454 C2629 ) C2454_=_C2650( C2454 C2650 ) C2454_=_C2669( C2454 C2669 ) C2454_=_C2672( C2454 C2672 ) \nC2454_=_C2676( C2454 C2676 ) C2454_=_C2681( C2454 C2681 ) C2454_=_C2684( C2454 C2684 ) C2454_=_C2685( C2454 C2685 ) C2456_=_C2457( C2456 C2457 ) C2456_=_C2458( C2456 C2458 ) \nC2456_=_C2461( C2456 C2461 ) C2456_=_C2463( C2456 C2463 ) C2456_=_C2464( C2456 C2464 ) C2456_=_C2465( C2456 C2465 ) C2456_=_C2466( C2456 C2466 ) C2456_=_C2467( C2456 C2467 ) \nC2456_=_C2470( C2456 C2470 ) C2456_=_C2471( C2456 C2471 ) C2456_=_C2631( C2456 C2631 ) C2456_=_C3021( C2456 C3021 ) C2456_=_C3036( C2456 C3036 ) C2456_=_C3038( C2456 C3038 ) \nC2456_=_C3041( C2456 C3041 ) C2456_=_C3042( C2456 C3042 ) C2457_=_C2458( C2457 C2458 ) C2457_=_C2461( C2457 C2461 ) C2457_=_C2463( C2457 C2463 ) C2457_=_C2464( C2457 C2464 ) \nC2457_=_C2465( C2457 C2465 ) C2457_=_C2466( C2457 C2466 ) C2457_=_C2467( C2457 C2467 ) C2457_=_C2470( C2457 C2470 ) C2457_=_C2471( C2457 C2471 ) C2457_=_C3078( C2457 C3078 ) \nC2457_=_C3086( C2457 C3086 ) C2458_=_C2461( C2458 C2461 ) C2458_=_C2463( C2458 C2463 ) C2458_=_C2464( C2458 C2464 ) C2458_=_C2465( C2458 C2465 ) C2458_=_C2466( C2458 C2466 ) \nC2458_=_C2467( C2458 C2467 ) C2458_=_C2470( C2458 C2470 ) C2458_=_C2471( C2458 C2471 ) C2458_=_C3138( C2458 C3138 ) C2458_=_C3139( C2458 C3139 ) C2458_=_C3141( C2458 C3141 ) \nC2458_=_C3144( C2458 C3144 ) C2461_=_C2463( C2461 C2463 ) C2461_=_C2464( C2461 C2464 ) C2461_=_C2465( C2461 C2465 ) C2461_=_C2466( C2461 C2466 ) C2461_=_C2467( C2461 C2467 ) \nC2461_=_C2470( C2461 C2470 ) C2461_=_C2471( C2461 C2471 ) C2461_=_C2656( C2461 C2656 ) C2461_=_C2985( C2461 C2985 ) C2461_=_C3378( C2461 C3378 ) C2461_=_C3424( C2461 C3424 ) \nC2461_=_C3571( C2461 C3571 ) C2461_=_C3575( C2461 C3575 ) C2463_=_C2464( C2463 C2464 ) C2463_=_C2465( C2463 C2465 ) C2463_=_C2466( C2463 C2466 ) C2463_=_C2467( C2463 C2467 ) \nC2463_=_C2470( C2463 C2470 ) C2463_=_C2471( C2463 C2471 ) C2463_=_C3182( C2463 C3182 ) C2463_=_C3194( C2463 C3194 ) C2463_=_C3779( C2463 C3779 ) C2464_=_C2465( C2464 C2465 ) \nC2464_=_C2466( C2464 C2466 ) C2464_=_C2467( C2464 C2467 ) C2464_=_C2470( C2464 C2470 ) C2464_=_C2471( C2464 C2471 ) C2464_=_C2638( C2464 C2638 ) C2464_=_C3232( C2464 C3232 ) \nC2464_=_C3828( C2464 C3828 ) C2464_=_C3833( C2464 C3833 ) C2465_=_C2466( C2465 C2466 ) C2465_=_C2467( C2465 C2467 ) C2465_=_C2470( C2465 C2470 ) C2465_=_C2471( C2465 C2471 ) \nC2465_=_C2625( C2465 C2625 ) C2465_=_C2639( C2465 C2639 ) C2465_=_C3915( C2465 C3915 ) C2465_=_C3916( C2465 C3916 ) C2465_=_C3918( C2465 C3918 ) C2466_=_C2467( C2466 C2467 ) \nC2466_=_C2470( C2466 C2470 ) C2466_=_C2471( C2466 C2471 ) C2466_=_C2642( C2466 C2642 ) C2466_=_C2681( C2466 C2681 ) C2466_=_C2859( C2466 C2859 ) C2466_=_C2911( C2466 C2911 ) \nC2466_=_C3038( C2466 C3038 ) C2466_=_C3056( C2466 C3056 ) C2466_=_C3268( C2466 C3268 ) C2466_=_C3456( C2466 C3456 ) C2466_=_C3563( C2466 C3563 ) C2466_=_C3655( C2466 C3655 ) \nC2466_=_C3773( C2466 C3773 ) C2466_=_C3828( C2466 C3828 ) C2466_=_C3844( C2466 C3844 ) C2466_=_C3915( C2466 C3915 ) C2466_=_C3947( C2466 C3947 ) C2466_=_C3949( C2466 C3949 ) \nC2466_=_C3950( C2466 C3950 ) C2466_=_C3951( C2466 C3951 ) C2466_=_C3953( C2466 C3953 ) C2467_=_C2470( C2467 C2470 ) C2467_=_C2471( C2467 C2471 ) C2467_=_C2643( C2467 C2643 ) \nC2467_=_C3949( C2467 C3949 ) C2467_=_C3996( C2467 C3996 ) C2470_=_C2471( C2470 C2471 ) C2470_=_C2649( C2470 C2649 ) C2470_=_C3402( C2470 C3402 ) C2470_=_C3670( C2470 C3670 ) \nC2470_=_C3737( C2470 C3737 ) C2470_=_C3951( C2470 C3951 ) C2470_=_C4061( C2470 C4061 ) C2471_=_C3189( C2471 C3189 ) C2471_=_C3242( C2471 C3242 ) C2471_=_C4040( C2471 C4040 ) \nC2472_=_C2473( C2472 C2473 ) C2472_=_C2475( C2472 C2475 ) C2472_=_C2482( C2472 C2482 ) C2472_=_C2488( C2472 C2488 ) C2472_=_C2650( C2472 C2650 ) C2472_=_C2652( C2472 C2652 ) \nC2472_=_C2656( C2472 C2656 ) C2472_=_C2658( C2472 C2658 ) C2472_=_C2659( C2472 C2659 ) C2472_=_C2660( C2472 C2660 ) C2472_=_C2661( C2472 C2661 ) C2472_=_C2662( C2472 C2662 ) \nC2472_=_C2663( C2472 C2663 ) C2472_=_C2665( C2472 C2665 ) C2472_=_C2666( C2472 C2666 ) C2472_=_C2667( C2472 C2667 ) C2472_=_C2668( C2472 C2668 ) C2473_=_C2475( C2473 C2475 ) \nC2473_=_C2482( C2473 C2482 ) C2473_=_C2488( C2473 C2488 ) C2473_=_C2581( C2473 C2581 ) C2473_=_C2720( C2473 C2720 ) C2473_=_C2740( C2473 C2740 ) C2473_=_C2742( C2473 C2742 ) \nC2473_=_C2743( C2473 C2743 ) C2473_=_C2744( C2473 C2744 ) C2473_=_C2745( C2473 C2745 ) C2473_=_C2746( C2473 C2746 ) C2473_=_C2748( C2473 C2748 ) C2473_=_C2749( C2473 C2749 ) \nC2475_=_C2482( C2475 C2482 ) C2475_=_C2488( C2475 C2488 ) C2475_=_C2515( C2475 C2515 ) C2475_=_C2769( C2475 C2769 ) C2475_=_C2784( C2475 C2784 ) C2475_=_C3010( C2475 C3010 ) \nC2475_=_C3120( C2475 C3120 ) C2475_=_C3121( C2475 C3121 ) C2475_=_C3122( C2475 C3122 ) C2475_=_C3123( C2475 C3123 ) C2482_=_C2488( C2482 C2488 ) C2482_=_C2699( C2482 C2699 ) \nC2482_=_C2860( C2482 C2860 ) C2482_=_C3448( C2482 C3448 ) C2482_=_C3814( C2482 C3814 ) C2482_=_C3863( C2482 C3863 ) C2482_=_C3916( C2482 C3916 ) C2482_=_C3962( C2482 C3962 ) \nC2482_=_C3963( C2482 C3963 ) C2482_=_C3965( C2482 C3965 ) C2482_=_C3966( C2482 C3966 ) C2482_=_C3969( C2482 C3969 ) C2488_=_C3172( C2488 C3172 ) C2488_=_C3296( C2488 C3296 ) \nC2488_=_C3365( C2488 C3365 ) C2488_=_C3384( C2488 C3384 ) C2488_=_C3461( C2488 C3461 ) C2488_=_C3567( C2488 C3567 ) C2488_=_C3818(</w:t>
      </w:r>
    </w:p>
    <w:p>
      <w:pPr>
        <w:pStyle w:val="PreformattedText"/>
        <w:bidi w:val="0"/>
        <w:spacing w:before="0" w:after="0"/>
        <w:jc w:val="left"/>
        <w:rPr/>
      </w:pPr>
      <w:r>
        <w:rPr/>
        <w:t xml:space="preserve"> </w:t>
      </w:r>
      <w:r>
        <w:rPr/>
        <w:t>C2488 C3818 ) C2488_=_C3982( C2488 C3982 ) \nC2488_=_C4014( C2488 C4014 ) C2488_=_C4080( C2488 C4080 ) C2488_=_C4081( C2488 C4081 ) C2492_=_C2496( C2492 C2496 ) C2492_=_C2497( C2492 C2497 ) C2492_=_C2502( C2492 C2502 ) \nC2492_=_C2505( C2492 C2505 ) C2492_=_C2721( C2492 C2721 ) C2492_=_C2834( C2492 C2834 ) C2492_=_C2835( C2492 C2835 ) C2492_=_C2836( C2492 C2836 ) C2492_=_C2839( C2492 C2839 ) \nC2492_=_C2840( C2492 C2840 ) C2492_=_C2844( C2492 C2844 ) C2492_=_C2845( C2492 C2845 ) C2492_=_C2846( C2492 C2846 ) C2492_=_C2847( C2492 C2847 ) C2492_=_C2849( C2492 C2849 ) \nC2492_=_C2850( C2492 C2850 ) C2496_=_C2497( C2496 C2497 ) C2496_=_C2502( C2496 C2502 ) C2496_=_C2505( C2496 C2505 ) C2496_=_C2808( C2496 C2808 ) C2496_=_C2823( C2496 C2823 ) \nC2496_=_C2853( C2496 C2853 ) C2496_=_C2884( C2496 C2884 ) C2496_=_C2942( C2496 C2942 ) C2496_=_C2966( C2496 C2966 ) C2496_=_C3442( C2496 C3442 ) C2496_=_C3556( C2496 C3556 ) \nC2496_=_C3631( C2496 C3631 ) C2496_=_C3632( C2496 C3632 ) C2496_=_C3633( C2496 C3633 ) C2496_=_C3634( C2496 C3634 ) C2496_=_C3636( C2496 C3636 ) C2496_=_C3638( C2496 C3638 ) \nC2496_=_C3640( C2496 C3640 ) C2496_=_C3642( C2496 C3642 ) C2497_=_C2502( C2497 C2502 ) C2497_=_C2505( C2497 C2505 ) C2497_=_C2553( C2497 C2553 ) C2497_=_C3063( C2497 C3063 ) \nC2497_=_C3104( C2497 C3104 ) C2497_=_C3521( C2497 C3521 ) C2497_=_C3662( C2497 C3662 ) C2497_=_C3663( C2497 C3663 ) C2497_=_C3664( C2497 C3664 ) C2497_=_C3665( C2497 C3665 ) \nC2497_=_C3666( C2497 C3666 ) C2497_=_C3669( C2497 C3669 ) C2497_=_C3670( C2497 C3670 ) C2497_=_C3671( C2497 C3671 ) C2497_=_C3672( C2497 C3672 ) C2502_=_C2505( C2502 C2505 ) \nC2502_=_C2569( C2502 C2569 ) C2502_=_C2957( C2502 C2957 ) C2502_=_C3141( C2502 C3141 ) C2502_=_C3208( C2502 C3208 ) C2502_=_C3406( C2502 C3406 ) C2502_=_C3694( C2502 C3694 ) \nC2502_=_C3885( C2502 C3885 ) C2502_=_C3886( C2502 C3886 ) C2502_=_C3887( C2502 C3887 ) C2502_=_C3888( C2502 C3888 ) C2502_=_C3889( C2502 C3889 ) C2502_=_C3890( C2502 C3890 ) \nC2505_=_C2526( C2505 C2526 ) C2505_=_C2606( C2505 C2606 ) C2505_=_C2847( C2505 C2847 ) C2505_=_C3214( C2505 C3214 ) C2505_=_C3450( C2505 C3450 ) C2505_=_C3527( C2505 C3527 ) \nC2505_=_C3648( C2505 C3648 ) C2505_=_C3888( C2505 C3888 ) C2505_=_C3895( C2505 C3895 ) C2505_=_C3924( C2505 C3924 ) C2505_=_C4051( C2505 C4051 ) C2505_=_C4066( C2505 C4066 ) \nC2505_=_C4067( C2505 C4067 ) C2512_=_C2514( C2512 C2514 ) C2512_=_C2515( C2512 C2515 ) C2512_=_C2516( C2512 C2516 ) C2512_=_C2522( C2512 C2522 ) C2512_=_C2523( C2512 C2523 ) \nC2512_=_C2526( C2512 C2526 ) C2512_=_C2529( C2512 C2529 ) C2512_=_C2531( C2512 C2531 ) C2512_=_C2532( C2512 C2532 ) C2512_=_C2534( C2512 C2534 ) C2512_=_C2536( C2512 C2536 ) \nC2512_=_C2537( C2512 C2537 ) C2512_=_C2538( C2512 C2538 ) C2512_=_C2539( C2512 C2539 ) C2512_=_C2540( C2512 C2540 ) C2512_=_C2541( C2512 C2541 ) C2512_=_C2542( C2512 C2542 ) \nC2512_=_C2543( C2512 C2543 ) C2512_=_C2547( C2512 C2547 ) C2512_=_C2548( C2512 C2548 ) C2514_=_C2515( C2514 C2515 ) C2514_=_C2516( C2514 C2516 ) C2514_=_C2522( C2514 C2522 ) \nC2514_=_C2523( C2514 C2523 ) C2514_=_C2526( C2514 C2526 ) C2514_=_C2580( C2514 C2580 ) C2514_=_C2595( C2514 C2595 ) C2514_=_C2720( C2514 C2720 ) C2514_=_C2721( C2514 C2721 ) \nC2514_=_C2723( C2514 C2723 ) C2514_=_C2724( C2514 C2724 ) C2514_=_C2725( C2514 C2725 ) C2514_=_C2727( C2514 C2727 ) C2514_=_C2728( C2514 C2728 ) C2514_=_C2729( C2514 C2729 ) \nC2514_=_C2730( C2514 C2730 ) C2514_=_C2732( C2514 C2732 ) C2514_=_C2734( C2514 C2734 ) C2514_=_C2735( C2514 C2735 ) C2515_=_C2516( C2515 C2516 ) C2515_=_C2522( C2515 C2522 ) \nC2515_=_C2523( C2515 C2523 ) C2515_=_C2526( C2515 C2526 ) C2515_=_C2769( C2515 C2769 ) C2515_=_C2784( C2515 C2784 ) C2515_=_C3010( C2515 C3010 ) C2515_=_C3120( C2515 C3120 ) \nC2515_=_C3121( C2515 C3121 ) C2515_=_C3122( C2515 C3122 ) C2515_=_C3123( C2515 C3123 ) C2516_=_C2522( C2516 C2522 ) C2516_=_C2523( C2516 C2523 ) C2516_=_C2526( C2516 C2526 ) \nC2516_=_C2596( C2516 C2596 ) C2516_=_C2834( C2516 C2834 ) C2516_=_C2995( C2516 C2995 ) C2516_=_C3159( C2516 C3159 ) C2516_=_C3190( C2516 C3190 ) C2516_=_C3191( C2516 C3191 ) \nC2516_=_C3192( C2516 C3192 ) C2516_=_C3194( C2516 C3194 ) C2516_=_C3195( C2516 C3195 ) C2516_=_C3196( C2516 C3196 ) C2516_=_C3197( C2516 C3197 ) C2516_=_C3198( C2516 C3198 ) \nC2516_=_C3202( C2516 C3202 ) C2516_=_C3203( C2516 C3203 ) C2522_=_C2523( C2522 C2523 ) C2522_=_C2526( C2522 C2526 ) C2522_=_C2543( C2522 C2543 ) C2522_=_C2556( C2522 C2556 ) \nC2522_=_C2603( C2522 C2603 ) C2522_=_C2730( C2522 C2730 ) C2522_=_C3198( C2522 C3198 ) C2522_=_C3252( C2522 C3252 ) C2522_=_C3359( C2522 C3359 ) C2522_=_C3447( C2522 C3447 ) \nC2522_=_C3561( C2522 C3561 ) C2522_=_C3717( C2522 C3717 ) C2522_=_C3891( C2522 C3891 ) C2522_=_C3923( C2522 C3923 ) C2522_=_C3924( C2522 C3924 ) C2522_=_C3925( C2522 C3925 ) \nC2523_=_C2526( C2523 C2526 ) C2523_=_C2605( C2523 C2605 ) C2523_=_C2862( C2523 C2862 ) C2523_=_C3212( C2523 C3212 ) C2523_=_C3449( C2523 C3449 ) C2523_=_C3459( C2523 C3459 ) \nC2523_=_C3566( C2523 C3566 ) C2523_=_C3658( C2523 C3658 ) C2523_=_C3770( C2523 C3770 ) C2523_=_C3892( C2523 C3892 ) C2523_=_C3923( C2523 C3923 ) C2523_=_C3976( C2523 C3976 ) \nC2526_=_C2606( C2526 C2606 ) C2526_=_C2847( C2526 C2847 ) C2526_=_C3214( C2526 C3214 ) C2526_=_C3450( C2526 C3450 ) C2526_=_C3527( C2526 C3527 ) C2526_=_C3648( C2526 C3648 ) \nC2526_=_C3888( C2526 C3888 ) C2526_=_C3895( C2526 C3895 ) C2526_=_C3924( C2526 C3924 ) C2526_=_C4051( C2526 C4051 ) C2526_=_C4066( C2526 C4066 ) C2526_=_C4067( C2526 C4067 ) \nC2529_=_C2531( C2529 C2531 ) C2529_=_C2532( C2529 C2532 ) C2529_=_C2534( C2529 C2534 ) C2529_=_C2536( C2529 C2536 ) C2529_=_C2537( C2529 C2537 ) C2529_=_C2538( C2529 C2538 ) \nC2529_=_C2539( C2529 C2539 ) C2529_=_C2540( C2529 C2540 ) C2529_=_C2541( C2529 C2541 ) C2529_=_C2542( C2529 C2542 ) C2529_=_C2543( C2529 C2543 ) C2529_=_C2547( C2529 C2547 ) \nC2529_=_C2548( C2529 C2548 ) C2529_=_C2595( C2529 C2595 ) C2529_=_C2596( C2529 C2596 ) C2529_=_C2597( C2529 C2597 ) C2529_=_C2601( C2529 C2601 ) C2529_=_C2603( C2529 C2603 ) \nC2529_=_C2605( C2529 C2605 ) C2529_=_C2606( C2529 C2606 ) C2529_=_C2608( C2529 C2608 ) C2531_=_C2532( C2531 C2532 ) C2531_=_C2534( C2531 C2534 ) C2531_=_C2536( C2531 C2536 ) \nC2531_=_C2537( C2531 C2537 ) C2531_=_C2538( C2531 C2538 ) C2531_=_C2539( C2531 C2539 ) C2531_=_C2540( C2531 C2540 ) C2531_=_C2541( C2531 C2541 ) C2531_=_C2542( C2531 C2542 ) \nC2531_=_C2543( C2531 C2543 ) C2531_=_C2547( C2531 C2547 ) C2531_=_C2548( C2531 C2548 ) C2531_=_C2878( C2531 C2878 ) C2531_=_C2899( C2531 C2899 ) C2531_=_C2901( C2531 C2901 ) \nC2531_=_C2902( C2531 C2902 ) C2531_=_C2903( C2531 C2903 ) C2531_=_C2904( C2531 C2904 ) C2531_=_C2906( C2531 C2906 ) C2531_=_C2909( C2531 C2909 ) C2531_=_C2910( C2531 C2910 ) \nC2531_=_C2911( C2531 C2911 ) C2531_=_C2912( C2531 C2912 ) C2531_=_C2914( C2531 C2914 ) C2532_=_C2534( C2532 C2534 ) C2532_=_C2536( C2532 C2536 ) C2532_=_C2537( C2532 C2537 ) \nC2532_=_C2538( C2532 C2538 ) C2532_=_C2539( C2532 C2539 ) C2532_=_C2540( C2532 C2540 ) C2532_=_C2541( C2532 C2541 ) C2532_=_C2542( C2532 C2542 ) C2532_=_C2543( C2532 C2543 ) \nC2532_=_C2547( C2532 C2547 ) C2532_=_C2548( C2532 C2548 ) C2532_=_C2768( C2532 C2768 ) C2532_=_C2783( C2532 C2783 ) C2532_=_C2937( C2532 C2937 ) C2532_=_C3009( C2532 C3009 ) \nC2532_=_C3051( C2532 C3051 ) C2532_=_C3054( C2532 C3054 ) C2532_=_C3055( C2532 C3055 ) C2532_=_C3056( C2532 C3056 ) C2532_=_C3057( C2532 C3057 ) C2534_=_C2536( C2534 C2536 ) \nC2534_=_C2537( C2534 C2537 ) C2534_=_C2538( C2534 C2538 ) C2534_=_C2539( C2534 C2539 ) C2534_=_C2540( C2534 C2540 ) C2534_=_C2541( C2534 C2541 ) C2534_=_C2542( C2534 C2542 ) \nC2534_=_C2543( C2534 C2543 ) C2534_=_C2547( C2534 C2547 ) C2534_=_C2548( C2534 C2548 ) C2534_=_C3261( C2534 C3261 ) C2534_=_C3262( C2534 C3262 ) C2534_=_C3263( C2534 C3263 ) \nC2534_=_C3266( C2534 C3266 ) C2534_=_C3267( C2534 C3267 ) C2534_=_C3268( C2534 C3268 ) C2534_=_C3271( C2534 C3271 ) C2534_=_C3274( C2534 C3274 ) C2536_=_C2537( C2536 C2537 ) \nC2536_=_C2538( C2536 C2538 ) C2536_=_C2539( C2536 C2539 ) C2536_=_C2540( C2536 C2540 ) C2536_=_C2541( C2536 C2541 ) C2536_=_C2542( C2536 C2542 ) C2536_=_C2543( C2536 C2543 ) \nC2536_=_C2547( C2536 C2547 ) C2536_=_C2548( C2536 C2548 ) C2536_=_C2616( C2536 C2616 ) C2536_=_C2725( C2536 C2725 ) C2536_=_C2964( C2536 C2964 ) C2536_=_C3191( C2536 C3191 ) \nC2536_=_C3442( C2536 C3442 ) C2536_=_C3447( C2536 C3447 ) C2536_=_C3448( C2536 C3448 ) C2536_=_C3449( C2536 C3449 ) C2536_=_C3450( C2536 C3450 ) C2537_=_C2538( C2537 C2538 ) \nC2537_=_C2539( C2537 C2539 ) C2537_=_C2540( C2537 C2540 ) C2537_=_C2541( C2537 C2541 ) C2537_=_C2542( C2537 C2542 ) C2537_=_C2543( C2537 C2543 ) C2537_=_C2547( C2537 C2547 ) \nC2537_=_C2548( C2537 C2548 ) C2537_=_C2901( C2537 C2901 ) C2537_=_C3051( C2537 C3051 ) C2537_=_C3261( C2537 C3261 ) C2537_=_C3453( C2537 C3453 ) C2537_=_C3454( C2537 C3454 ) \nC2537_=_C3456( C2537 C3456 ) C2537_=_C3459( C2537 C3459 ) C2537_=_C3461( C2537 C3461 ) C2537_=_C3462( C2537 C3462 ) C2538_=_C2539( C2538 C2539 ) C2538_=_C2540( C2538 C2540 ) \nC2538_=_C2541( C2538 C2541 ) C2538_=_C2542( C2538 C2542 ) C2538_=_C2543( C2538 C2543 ) C2538_=_C2547( C2538 C2547 ) C2538_=_C2548( C2538 C2548 ) C2538_=_C2552( C2538 C2552 ) \nC2538_=_C3376( C2538 C3376 ) C2538_=_C3521( C2538 C3521 ) C2538_=_C3522( C2538 C3522 ) C2538_=_C3523( C2538 C3523 ) C2538_=_C3525( C2538 C3525 ) C2538_=_C3527( C2538 C3527 ) \nC2538_=_C3529( C2538 C3529 ) C2538_=_C3531( C2538 C3531 ) C2539_=_C2540( C2539 C2540 ) C2539_=_C2541( C2539 C2541 ) C2539_=_C2542( C2539 C2542 ) C2539_=_C2543( C2539 C2543 ) \nC2539_=_C2547( C2539 C2547 ) C2539_=_C2548( C2539 C2548 ) C2539_=_C3014( C2539 C3014 ) C2539_=_C3248( C2539 C3248 ) C2539_=_C3379( C2539 C3379 ) C2539_=_C3557( C2539 C3557 ) \nC2539_=_C3647( C2539 C3647 ) C2539_=_C3648( C2539 C3648 ) C2539_=_C3649( C2539 C3649 ) C2539_=_C3651( C2539 C3651 ) C2539_=_C3652( C2539 C3652 ) C2540_=_C2541( C2540 C2541 ) \nC2540_=_C2542(</w:t>
      </w:r>
    </w:p>
    <w:p>
      <w:pPr>
        <w:pStyle w:val="PreformattedText"/>
        <w:bidi w:val="0"/>
        <w:spacing w:before="0" w:after="0"/>
        <w:jc w:val="left"/>
        <w:rPr/>
      </w:pPr>
      <w:r>
        <w:rPr/>
        <w:t xml:space="preserve"> </w:t>
      </w:r>
      <w:r>
        <w:rPr/>
        <w:t>C2540 C2542 ) C2540_=_C2543( C2540 C2543 ) C2540_=_C2547( C2540 C2547 ) C2540_=_C2548( C2540 C2548 ) C2540_=_C2676( C2540 C2676 ) C2540_=_C3096( C2540 C3096 ) \nC2540_=_C3155( C2540 C3155 ) C2540_=_C3454( C2540 C3454 ) C2540_=_C3492( C2540 C3492 ) C2540_=_C3500( C2540 C3500 ) C2540_=_C3571( C2540 C3571 ) C2540_=_C3702( C2540 C3702 ) \nC2540_=_C3772( C2540 C3772 ) C2540_=_C3773( C2540 C3773 ) C2541_=_C2542( C2541 C2542 ) C2541_=_C2543( C2541 C2543 ) C2541_=_C2547( C2541 C2547 ) C2541_=_C2548( C2541 C2548 ) \nC2541_=_C2658( C2541 C2658 ) C2541_=_C2742( C2541 C2742 ) C2541_=_C2909( C2541 C2909 ) C2541_=_C3054( C2541 C3054 ) C2541_=_C3120( C2541 C3120 ) C2541_=_C3266( C2541 C3266 ) \nC2541_=_C3772( C2541 C3772 ) C2541_=_C3844( C2541 C3844 ) C2541_=_C3847( C2541 C3847 ) C2542_=_C2543( C2542 C2543 ) C2542_=_C2547( C2542 C2547 ) C2542_=_C2548( C2542 C2548 ) \nC2542_=_C2728( C2542 C2728 ) C2542_=_C2844( C2542 C2844 ) C2542_=_C3197( C2542 C3197 ) C2542_=_C3885( C2542 C3885 ) C2542_=_C3891( C2542 C3891 ) C2542_=_C3892( C2542 C3892 ) \nC2542_=_C3895( C2542 C3895 ) C2543_=_C2547( C2543 C2547 ) C2543_=_C2548( C2543 C2548 ) C2543_=_C2556( C2543 C2556 ) C2543_=_C2603( C2543 C2603 ) C2543_=_C2730( C2543 C2730 ) \nC2543_=_C3198( C2543 C3198 ) C2543_=_C3252( C2543 C3252 ) C2543_=_C3359( C2543 C3359 ) C2543_=_C3447( C2543 C3447 ) C2543_=_C3561( C2543 C3561 ) C2543_=_C3717( C2543 C3717 ) \nC2543_=_C3891( C2543 C3891 ) C2543_=_C3923( C2543 C3923 ) C2543_=_C3924( C2543 C3924 ) C2543_=_C3925( C2543 C3925 ) C2547_=_C2548( C2547 C2548 ) C2547_=_C2934( C2547 C2934 ) \nC2547_=_C3158( C2547 C3158 ) C2547_=_C3440( C2547 C3440 ) C2547_=_C3462( C2547 C3462 ) C2547_=_C3847( C2547 C3847 ) C2547_=_C3953( C2547 C3953 ) C2547_=_C4091( C2547 C4091 ) \nC2548_=_C3388( C2548 C3388 ) C2548_=_C3531( C2548 C3531 ) C2548_=_C3652( C2548 C3652 ) C2548_=_C4067( C2548 C4067 ) C2549_=_C2552( C2549 C2552 ) C2549_=_C2553( C2549 C2553 ) \nC2549_=_C2556( C2549 C2556 ) C2549_=_C2560( C2549 C2560 ) C2549_=_C3244( C2549 C3244 ) C2549_=_C3245( C2549 C3245 ) C2549_=_C3246( C2549 C3246 ) C2549_=_C3247( C2549 C3247 ) \nC2549_=_C3248( C2549 C3248 ) C2549_=_C3249( C2549 C3249 ) C2549_=_C3250( C2549 C3250 ) C2549_=_C3251( C2549 C3251 ) C2549_=_C3252( C2549 C3252 ) C2549_=_C3253( C2549 C3253 ) \nC2549_=_C3254( C2549 C3254 ) C2549_=_C3255( C2549 C3255 ) C2549_=_C3257( C2549 C3257 ) C2549_=_C3258( C2549 C3258 ) C2549_=_C3259( C2549 C3259 ) C2552_=_C2553( C2552 C2553 ) \nC2552_=_C2556( C2552 C2556 ) C2552_=_C2560( C2552 C2560 ) C2552_=_C3376( C2552 C3376 ) C2552_=_C3521( C2552 C3521 ) C2552_=_C3522( C2552 C3522 ) C2552_=_C3523( C2552 C3523 ) \nC2552_=_C3525( C2552 C3525 ) C2552_=_C3527( C2552 C3527 ) C2552_=_C3529( C2552 C3529 ) C2552_=_C3531( C2552 C3531 ) C2553_=_C2556( C2553 C2556 ) C2553_=_C2560( C2553 C2560 ) \nC2553_=_C3063( C2553 C3063 ) C2553_=_C3104( C2553 C3104 ) C2553_=_C3521( C2553 C3521 ) C2553_=_C3662( C2553 C3662 ) C2553_=_C3663( C2553 C3663 ) C2553_=_C3664( C2553 C3664 ) \nC2553_=_C3665( C2553 C3665 ) C2553_=_C3666( C2553 C3666 ) C2553_=_C3669( C2553 C3669 ) C2553_=_C3670( C2553 C3670 ) C2553_=_C3671( C2553 C3671 ) C2553_=_C3672( C2553 C3672 ) \nC2556_=_C2560( C2556 C2560 ) C2556_=_C2603( C2556 C2603 ) C2556_=_C2730( C2556 C2730 ) C2556_=_C3198( C2556 C3198 ) C2556_=_C3252( C2556 C3252 ) C2556_=_C3359( C2556 C3359 ) \nC2556_=_C3447( C2556 C3447 ) C2556_=_C3561( C2556 C3561 ) C2556_=_C3717( C2556 C3717 ) C2556_=_C3891( C2556 C3891 ) C2556_=_C3923( C2556 C3923 ) C2556_=_C3924( C2556 C3924 ) \nC2556_=_C3925( C2556 C3925 ) C2560_=_C2667( C2560 C2667 ) C2560_=_C2946( C2560 C2946 ) C2560_=_C3005( C2560 C3005 ) C2560_=_C3057( C2560 C3057 ) C2560_=_C3529( C2560 C3529 ) \nC2560_=_C3767( C2560 C3767 ) C2560_=_C3853( C2560 C3853 ) C2560_=_C3865( C2560 C3865 ) C2560_=_C3958( C2560 C3958 ) C2560_=_C4009( C2560 C4009 ) C2560_=_C4011( C2560 C4011 ) \nC2560_=_C4039( C2560 C4039 ) C2567_=_C2568( C2567 C2568 ) C2567_=_C2569( C2567 C2569 ) C2567_=_C2571( C2567 C2571 ) C2567_=_C2573( C2567 C2573 ) C2567_=_C2577( C2567 C2577 ) \nC2567_=_C2723( C2567 C2723 ) C2567_=_C2881( C2567 C2881 ) C2567_=_C3139( C2567 C3139 ) C2567_=_C3275( C2567 C3275 ) C2567_=_C3335( C2567 C3335 ) C2567_=_C3336( C2567 C3336 ) \nC2567_=_C3337( C2567 C3337 ) C2567_=_C3341( C2567 C3341 ) C2567_=_C3343( C2567 C3343 ) C2568_=_C2569( C2568 C2569 ) C2568_=_C2571( C2568 C2571 ) C2568_=_C2573( C2568 C2573 ) \nC2568_=_C2577( C2568 C2577 ) C2568_=_C2712( C2568 C2712 ) C2568_=_C3195( C2568 C3195 ) C2568_=_C3288( C2568 C3288 ) C2568_=_C3741( C2568 C3741 ) C2568_=_C3796( C2568 C3796 ) \nC2568_=_C3799( C2568 C3799 ) C2569_=_C2571( C2569 C2571 ) C2569_=_C2573( C2569 C2573 ) C2569_=_C2577( C2569 C2577 ) C2569_=_C2957( C2569 C2957 ) C2569_=_C3141( C2569 C3141 ) \nC2569_=_C3208( C2569 C3208 ) C2569_=_C3406( C2569 C3406 ) C2569_=_C3694( C2569 C3694 ) C2569_=_C3885( C2569 C3885 ) C2569_=_C3886( C2569 C3886 ) C2569_=_C3887( C2569 C3887 ) \nC2569_=_C3888( C2569 C3888 ) C2569_=_C3889( C2569 C3889 ) C2569_=_C3890( C2569 C3890 ) C2571_=_C2573( C2571 C2573 ) C2571_=_C2577( C2571 C2577 ) C2571_=_C2713( C2571 C2713 ) \nC2571_=_C3109( C2571 C3109 ) C2571_=_C3564( C2571 C3564 ) C2571_=_C3973( C2571 C3973 ) C2571_=_C3975( C2571 C3975 ) C2573_=_C2577( C2573 C2577 ) C2573_=_C2715( C2573 C2715 ) \nC2573_=_C3363( C2573 C3363 ) C2573_=_C3628( C2573 C3628 ) C2573_=_C3808( C2573 C3808 ) C2573_=_C3882( C2573 C3882 ) C2573_=_C3929( C2573 C3929 ) C2573_=_C3988( C2573 C3988 ) \nC2577_=_C2592( C2577 C2592 ) C2577_=_C2608( C2577 C2608 ) C2577_=_C2703( C2577 C2703 ) C2577_=_C2719( C2577 C2719 ) C2577_=_C3730( C2577 C3730 ) C2577_=_C4087( C2577 C4087 ) \nC2580_=_C2581( C2580 C2581 ) C2580_=_C2583( C2580 C2583 ) C2580_=_C2586( C2580 C2586 ) C2580_=_C2592( C2580 C2592 ) C2580_=_C2595( C2580 C2595 ) C2580_=_C2720( C2580 C2720 ) \nC2580_=_C2721( C2580 C2721 ) C2580_=_C2723( C2580 C2723 ) C2580_=_C2724( C2580 C2724 ) C2580_=_C2725( C2580 C2725 ) C2580_=_C2727( C2580 C2727 ) C2580_=_C2728( C2580 C2728 ) \nC2580_=_C2729( C2580 C2729 ) C2580_=_C2730( C2580 C2730 ) C2580_=_C2732( C2580 C2732 ) C2580_=_C2734( C2580 C2734 ) C2580_=_C2735( C2580 C2735 ) C2581_=_C2583( C2581 C2583 ) \nC2581_=_C2586( C2581 C2586 ) C2581_=_C2592( C2581 C2592 ) C2581_=_C2720( C2581 C2720 ) C2581_=_C2740( C2581 C2740 ) C2581_=_C2742( C2581 C2742 ) C2581_=_C2743( C2581 C2743 ) \nC2581_=_C2744( C2581 C2744 ) C2581_=_C2745( C2581 C2745 ) C2581_=_C2746( C2581 C2746 ) C2581_=_C2748( C2581 C2748 ) C2581_=_C2749( C2581 C2749 ) C2583_=_C2586( C2583 C2586 ) \nC2583_=_C2592( C2583 C2592 ) C2583_=_C2705( C2583 C2705 ) C2583_=_C2870( C2583 C2870 ) C2583_=_C2949( C2583 C2949 ) C2583_=_C2950( C2583 C2950 ) C2583_=_C2951( C2583 C2951 ) \nC2583_=_C2952( C2583 C2952 ) C2583_=_C2953( C2583 C2953 ) C2583_=_C2954( C2583 C2954 ) C2583_=_C2955( C2583 C2955 ) C2583_=_C2956( C2583 C2956 ) C2583_=_C2957( C2583 C2957 ) \nC2583_=_C2958( C2583 C2958 ) C2583_=_C2960( C2583 C2960 ) C2583_=_C2962( C2583 C2962 ) C2586_=_C2592( C2586 C2592 ) C2586_=_C2601( C2586 C2601 ) C2586_=_C2693( C2586 C2693 ) \nC2586_=_C2856( C2586 C2856 ) C2586_=_C2888( C2586 C2888 ) C2586_=_C3278( C2586 C3278 ) C2586_=_C3591( C2586 C3591 ) C2586_=_C3621( C2586 C3621 ) C2586_=_C3721( C2586 C3721 ) \nC2586_=_C3749( C2586 C3749 ) C2586_=_C3750( C2586 C3750 ) C2586_=_C3751( C2586 C3751 ) C2586_=_C3752( C2586 C3752 ) C2586_=_C3754( C2586 C3754 ) C2592_=_C2608( C2592 C2608 ) \nC2592_=_C2703( C2592 C2703 ) C2592_=_C2719( C2592 C2719 ) C2592_=_C3730( C2592 C3730 ) C2592_=_C4087( C2592 C4087 ) C2595_=_C2596( C2595 C2596 ) C2595_=_C2597( C2595 C2597 ) \nC2595_=_C2601( C2595 C2601 ) C2595_=_C2603( C2595 C2603 ) C2595_=_C2605( C2595 C2605 ) C2595_=_C2606( C2595 C2606 ) C2595_=_C2608( C2595 C2608 ) C2595_=_C2720( C2595 C2720 ) \nC2595_=_C2721( C2595 C2721 ) C2595_=_C2723( C2595 C2723 ) C2595_=_C2724( C2595 C2724 ) C2595_=_C2725( C2595 C2725 ) C2595_=_C2727( C2595 C2727 ) C2595_=_C2728( C2595 C2728 ) \nC2595_=_C2729( C2595 C2729 ) C2595_=_C2730( C2595 C2730 ) C2595_=_C2732( C2595 C2732 ) C2595_=_C2734( C2595 C2734 ) C2595_=_C2735( C2595 C2735 ) C2596_=_C2597( C2596 C2597 ) \nC2596_=_C2601( C2596 C2601 ) C2596_=_C2603( C2596 C2603 ) C2596_=_C2605( C2596 C2605 ) C2596_=_C2606( C2596 C2606 ) C2596_=_C2608( C2596 C2608 ) C2596_=_C2834( C2596 C2834 ) \nC2596_=_C2995( C2596 C2995 ) C2596_=_C3159( C2596 C3159 ) C2596_=_C3190( C2596 C3190 ) C2596_=_C3191( C2596 C3191 ) C2596_=_C3192( C2596 C3192 ) C2596_=_C3194( C2596 C3194 ) \nC2596_=_C3195( C2596 C3195 ) C2596_=_C3196( C2596 C3196 ) C2596_=_C3197( C2596 C3197 ) C2596_=_C3198( C2596 C3198 ) C2596_=_C3202( C2596 C3202 ) C2596_=_C3203( C2596 C3203 ) \nC2597_=_C2601( C2597 C2601 ) C2597_=_C2603( C2597 C2603 ) C2597_=_C2605( C2597 C2605 ) C2597_=_C2606( C2597 C2606 ) C2597_=_C2608( C2597 C2608 ) C2597_=_C3229( C2597 C3229 ) \nC2597_=_C3230( C2597 C3230 ) C2597_=_C3232( C2597 C3232 ) C2597_=_C3233( C2597 C3233 ) C2597_=_C3235( C2597 C3235 ) C2597_=_C3236( C2597 C3236 ) C2597_=_C3237( C2597 C3237 ) \nC2597_=_C3239( C2597 C3239 ) C2597_=_C3242( C2597 C3242 ) C2597_=_C3243( C2597 C3243 ) C2601_=_C2603( C2601 C2603 ) C2601_=_C2605( C2601 C2605 ) C2601_=_C2606( C2601 C2606 ) \nC2601_=_C2608( C2601 C2608 ) C2601_=_C2693( C2601 C2693 ) C2601_=_C2856( C2601 C2856 ) C2601_=_C2888( C2601 C2888 ) C2601_=_C3278( C2601 C3278 ) C2601_=_C3591( C2601 C3591 ) \nC2601_=_C3621( C2601 C3621 ) C2601_=_C3721( C2601 C3721 ) C2601_=_C3749( C2601 C3749 ) C2601_=_C3750( C2601 C3750 ) C2601_=_C3751( C2601 C3751 ) C2601_=_C3752( C2601 C3752 ) \nC2601_=_C3754( C2601 C3754 ) C2603_=_C2605( C2603 C2605 ) C2603_=_C2606( C2603 C2606 ) C2603_=_C2608( C2603 C2608 ) C2603_=_C2730( C2603 C2730 ) C2603_=_C3198( C2603 C3198 ) \nC2603_=_C3252( C2603 C3252 ) C2603_=_C3359( C2603 C3359 ) C2603_=_C3447( C2603 C3447 ) C2603_=_C3561( C2603 C3561 ) C2603_=_C3717( C2603 C3717 ) C2603_=_C3891( C2603 C3891 ) \nC2603_=_C3923( C2603 C3923 ) C2603_=_C3924( C2603 C3924 ) C2603_=_C3925(</w:t>
      </w:r>
    </w:p>
    <w:p>
      <w:pPr>
        <w:pStyle w:val="PreformattedText"/>
        <w:bidi w:val="0"/>
        <w:spacing w:before="0" w:after="0"/>
        <w:jc w:val="left"/>
        <w:rPr/>
      </w:pPr>
      <w:r>
        <w:rPr/>
        <w:t xml:space="preserve"> </w:t>
      </w:r>
      <w:r>
        <w:rPr/>
        <w:t>C2603 C3925 ) C2605_=_C2606( C2605 C2606 ) C2605_=_C2608( C2605 C2608 ) C2605_=_C2862( C2605 C2862 ) \nC2605_=_C3212( C2605 C3212 ) C2605_=_C3449( C2605 C3449 ) C2605_=_C3459( C2605 C3459 ) C2605_=_C3566( C2605 C3566 ) C2605_=_C3658( C2605 C3658 ) C2605_=_C3770( C2605 C3770 ) \nC2605_=_C3892( C2605 C3892 ) C2605_=_C3923( C2605 C3923 ) C2605_=_C3976( C2605 C3976 ) C2606_=_C2608( C2606 C2608 ) C2606_=_C2847( C2606 C2847 ) C2606_=_C3214( C2606 C3214 ) \nC2606_=_C3450( C2606 C3450 ) C2606_=_C3527( C2606 C3527 ) C2606_=_C3648( C2606 C3648 ) C2606_=_C3888( C2606 C3888 ) C2606_=_C3895( C2606 C3895 ) C2606_=_C3924( C2606 C3924 ) \nC2606_=_C4051( C2606 C4051 ) C2606_=_C4066( C2606 C4066 ) C2606_=_C4067( C2606 C4067 ) C2608_=_C2703( C2608 C2703 ) C2608_=_C2719( C2608 C2719 ) C2608_=_C3730( C2608 C3730 ) \nC2608_=_C4087( C2608 C4087 ) C2610_=_C2611( C2610 C2611 ) C2610_=_C2613( C2610 C2613 ) C2610_=_C2615( C2610 C2615 ) C2610_=_C2616( C2610 C2616 ) C2610_=_C2617( C2610 C2617 ) \nC2610_=_C2618( C2610 C2618 ) C2610_=_C2619( C2610 C2619 ) C2610_=_C2620( C2610 C2620 ) C2610_=_C2623( C2610 C2623 ) C2610_=_C2624( C2610 C2624 ) C2610_=_C2625( C2610 C2625 ) \nC2610_=_C2627( C2610 C2627 ) C2610_=_C2628( C2610 C2628 ) C2610_=_C2693( C2610 C2693 ) C2610_=_C2699( C2610 C2699 ) C2610_=_C2703( C2610 C2703 ) C2611_=_C2613( C2611 C2613 ) \nC2611_=_C2615( C2611 C2615 ) C2611_=_C2616( C2611 C2616 ) C2611_=_C2617( C2611 C2617 ) C2611_=_C2618( C2611 C2618 ) C2611_=_C2619( C2611 C2619 ) C2611_=_C2620( C2611 C2620 ) \nC2611_=_C2623( C2611 C2623 ) C2611_=_C2624( C2611 C2624 ) C2611_=_C2625( C2611 C2625 ) C2611_=_C2627( C2611 C2627 ) C2611_=_C2628( C2611 C2628 ) C2611_=_C2878( C2611 C2878 ) \nC2611_=_C2881( C2611 C2881 ) C2611_=_C2884( C2611 C2884 ) C2611_=_C2888( C2611 C2888 ) C2611_=_C2889( C2611 C2889 ) C2613_=_C2615( C2613 C2615 ) C2613_=_C2616( C2613 C2616 ) \nC2613_=_C2617( C2613 C2617 ) C2613_=_C2618( C2613 C2618 ) C2613_=_C2619( C2613 C2619 ) C2613_=_C2620( C2613 C2620 ) C2613_=_C2623( C2613 C2623 ) C2613_=_C2624( C2613 C2624 ) \nC2613_=_C2625( C2613 C2625 ) C2613_=_C2627( C2613 C2627 ) C2613_=_C2628( C2613 C2628 ) C2613_=_C2899( C2613 C2899 ) C2613_=_C3275( C2613 C3275 ) C2613_=_C3278( C2613 C3278 ) \nC2613_=_C3279( C2613 C3279 ) C2615_=_C2616( C2615 C2616 ) C2615_=_C2617( C2615 C2617 ) C2615_=_C2618( C2615 C2618 ) C2615_=_C2619( C2615 C2619 ) C2615_=_C2620( C2615 C2620 ) \nC2615_=_C2623( C2615 C2623 ) C2615_=_C2624( C2615 C2624 ) C2615_=_C2625( C2615 C2625 ) C2615_=_C2627( C2615 C2627 ) C2615_=_C2628( C2615 C2628 ) C2615_=_C3375( C2615 C3375 ) \nC2616_=_C2617( C2616 C2617 ) C2616_=_C2618( C2616 C2618 ) C2616_=_C2619( C2616 C2619 ) C2616_=_C2620( C2616 C2620 ) C2616_=_C2623( C2616 C2623 ) C2616_=_C2624( C2616 C2624 ) \nC2616_=_C2625( C2616 C2625 ) C2616_=_C2627( C2616 C2627 ) C2616_=_C2628( C2616 C2628 ) C2616_=_C2725( C2616 C2725 ) C2616_=_C2964( C2616 C2964 ) C2616_=_C3191( C2616 C3191 ) \nC2616_=_C3442( C2616 C3442 ) C2616_=_C3447( C2616 C3447 ) C2616_=_C3448( C2616 C3448 ) C2616_=_C3449( C2616 C3449 ) C2616_=_C3450( C2616 C3450 ) C2617_=_C2618( C2617 C2618 ) \nC2617_=_C2619( C2617 C2619 ) C2617_=_C2620( C2617 C2620 ) C2617_=_C2623( C2617 C2623 ) C2617_=_C2624( C2617 C2624 ) C2617_=_C2625( C2617 C2625 ) C2617_=_C2627( C2617 C2627 ) \nC2617_=_C2628( C2617 C2628 ) C2618_=_C2619( C2618 C2619 ) C2618_=_C2620( C2618 C2620 ) C2618_=_C2623( C2618 C2623 ) C2618_=_C2624( C2618 C2624 ) C2618_=_C2625( C2618 C2625 ) \nC2618_=_C2627( C2618 C2627 ) C2618_=_C2628( C2618 C2628 ) C2618_=_C2902( C2618 C2902 ) C2618_=_C2954( C2618 C2954 ) C2618_=_C3192( C2618 C3192 ) C2618_=_C3336( C2618 C3336 ) \nC2618_=_C3591( C2618 C3591 ) C2618_=_C3592( C2618 C3592 ) C2618_=_C3595( C2618 C3595 ) C2618_=_C3597( C2618 C3597 ) C2619_=_C2620( C2619 C2620 ) C2619_=_C2623( C2619 C2623 ) \nC2619_=_C2624( C2619 C2624 ) C2619_=_C2625( C2619 C2625 ) C2619_=_C2627( C2619 C2627 ) C2619_=_C2628( C2619 C2628 ) C2619_=_C2903( C2619 C2903 ) C2619_=_C3337( C2619 C3337 ) \nC2619_=_C3621( C2619 C3621 ) C2619_=_C3622( C2619 C3622 ) C2619_=_C3628( C2619 C3628 ) C2620_=_C2623( C2620 C2623 ) C2620_=_C2624( C2620 C2624 ) C2620_=_C2625( C2620 C2625 ) \nC2620_=_C2627( C2620 C2627 ) C2620_=_C2628( C2620 C2628 ) C2620_=_C3250( C2620 C3250 ) C2620_=_C3634( C2620 C3634 ) C2620_=_C3717( C2620 C3717 ) C2623_=_C2624( C2623 C2624 ) \nC2623_=_C2625( C2623 C2625 ) C2623_=_C2627( C2623 C2627 ) C2623_=_C2628( C2623 C2628 ) C2623_=_C2659( C2623 C2659 ) C2623_=_C2922( C2623 C2922 ) C2623_=_C3026( C2623 C3026 ) \nC2623_=_C3756( C2623 C3756 ) C2623_=_C3850( C2623 C3850 ) C2623_=_C3851( C2623 C3851 ) C2623_=_C3852( C2623 C3852 ) C2623_=_C3853( C2623 C3853 ) C2624_=_C2625( C2624 C2625 ) \nC2624_=_C2627( C2624 C2627 ) C2624_=_C2628( C2624 C2628 ) C2624_=_C3001( C2624 C3001 ) C2624_=_C3055( C2624 C3055 ) C2624_=_C3863( C2624 C3863 ) C2624_=_C3865( C2624 C3865 ) \nC2624_=_C3866( C2624 C3866 ) C2625_=_C2627( C2625 C2627 ) C2625_=_C2628( C2625 C2628 ) C2625_=_C2639( C2625 C2639 ) C2625_=_C3915( C2625 C3915 ) C2625_=_C3916( C2625 C3916 ) \nC2625_=_C3918( C2625 C3918 ) C2627_=_C2628( C2627 C2628 ) C2627_=_C2662( C2627 C2662 ) C2627_=_C2927( C2627 C2927 ) C2627_=_C3341( C2627 C3341 ) C2627_=_C3886( C2627 C3886 ) \nC2627_=_C4006( C2627 C4006 ) C2627_=_C4007( C2627 C4007 ) C2627_=_C4008( C2627 C4008 ) C2627_=_C4009( C2627 C4009 ) C2628_=_C3965( C2628 C3965 ) C2629_=_C2631( C2629 C2631 ) \nC2629_=_C2633( C2629 C2633 ) C2629_=_C2634( C2629 C2634 ) C2629_=_C2637( C2629 C2637 ) C2629_=_C2638( C2629 C2638 ) C2629_=_C2639( C2629 C2639 ) C2629_=_C2640( C2629 C2640 ) \nC2629_=_C2642( C2629 C2642 ) C2629_=_C2643( C2629 C2643 ) C2629_=_C2646( C2629 C2646 ) C2629_=_C2648( C2629 C2648 ) C2629_=_C2649( C2629 C2649 ) C2629_=_C2650( C2629 C2650 ) \nC2629_=_C2669( C2629 C2669 ) C2629_=_C2672( C2629 C2672 ) C2629_=_C2676( C2629 C2676 ) C2629_=_C2681( C2629 C2681 ) C2629_=_C2684( C2629 C2684 ) C2629_=_C2685( C2629 C2685 ) \nC2631_=_C2633( C2631 C2633 ) C2631_=_C2634( C2631 C2634 ) C2631_=_C2637( C2631 C2637 ) C2631_=_C2638( C2631 C2638 ) C2631_=_C2639( C2631 C2639 ) C2631_=_C2640( C2631 C2640 ) \nC2631_=_C2642( C2631 C2642 ) C2631_=_C2643( C2631 C2643 ) C2631_=_C2646( C2631 C2646 ) C2631_=_C2648( C2631 C2648 ) C2631_=_C2649( C2631 C2649 ) C2631_=_C3021( C2631 C3021 ) \nC2631_=_C3036( C2631 C3036 ) C2631_=_C3038( C2631 C3038 ) C2631_=_C3041( C2631 C3041 ) C2631_=_C3042( C2631 C3042 ) C2633_=_C2634( C2633 C2634 ) C2633_=_C2637( C2633 C2637 ) \nC2633_=_C2638( C2633 C2638 ) C2633_=_C2639( C2633 C2639 ) C2633_=_C2640( C2633 C2640 ) C2633_=_C2642( C2633 C2642 ) C2633_=_C2643( C2633 C2643 ) C2633_=_C2646( C2633 C2646 ) \nC2633_=_C2648( C2633 C2648 ) C2633_=_C2649( C2633 C2649 ) C2633_=_C3176( C2633 C3176 ) C2633_=_C3217( C2633 C3217 ) C2633_=_C3218( C2633 C3218 ) C2633_=_C3222( C2633 C3222 ) \nC2634_=_C2637( C2634 C2637 ) C2634_=_C2638( C2634 C2638 ) C2634_=_C2639( C2634 C2639 ) C2634_=_C2640( C2634 C2640 ) C2634_=_C2642( C2634 C2642 ) C2634_=_C2643( C2634 C2643 ) \nC2634_=_C2646( C2634 C2646 ) C2634_=_C2648( C2634 C2648 ) C2634_=_C2649( C2634 C2649 ) C2634_=_C2750( C2634 C2750 ) C2634_=_C3102( C2634 C3102 ) C2634_=_C3177( C2634 C3177 ) \nC2634_=_C3217( C2634 C3217 ) C2634_=_C3322( C2634 C3322 ) C2634_=_C3323( C2634 C3323 ) C2634_=_C3326( C2634 C3326 ) C2634_=_C3328( C2634 C3328 ) C2634_=_C3329( C2634 C3329 ) \nC2634_=_C3330( C2634 C3330 ) C2634_=_C3332( C2634 C3332 ) C2634_=_C3333( C2634 C3333 ) C2637_=_C2638( C2637 C2638 ) C2637_=_C2639( C2637 C2639 ) C2637_=_C2640( C2637 C2640 ) \nC2637_=_C2642( C2637 C2642 ) C2637_=_C2643( C2637 C2643 ) C2637_=_C2646( C2637 C2646 ) C2637_=_C2648( C2637 C2648 ) C2637_=_C2649( C2637 C2649 ) C2637_=_C2711( C2637 C2711 ) \nC2637_=_C2758( C2637 C2758 ) C2637_=_C2840( C2637 C2840 ) C2637_=_C2999( C2637 C2999 ) C2637_=_C3181( C2637 C3181 ) C2637_=_C3222( C2637 C3222 ) C2637_=_C3286( C2637 C3286 ) \nC2637_=_C3348( C2637 C3348 ) C2637_=_C3426( C2637 C3426 ) C2637_=_C3709( C2637 C3709 ) C2637_=_C3741( C2637 C3741 ) C2637_=_C3743( C2637 C3743 ) C2637_=_C3744( C2637 C3744 ) \nC2637_=_C3745( C2637 C3745 ) C2637_=_C3746( C2637 C3746 ) C2637_=_C3747( C2637 C3747 ) C2638_=_C2639( C2638 C2639 ) C2638_=_C2640( C2638 C2640 ) C2638_=_C2642( C2638 C2642 ) \nC2638_=_C2643( C2638 C2643 ) C2638_=_C2646( C2638 C2646 ) C2638_=_C2648( C2638 C2648 ) C2638_=_C2649( C2638 C2649 ) C2638_=_C3232( C2638 C3232 ) C2638_=_C3828( C2638 C3828 ) \nC2638_=_C3833( C2638 C3833 ) C2639_=_C2640( C2639 C2640 ) C2639_=_C2642( C2639 C2642 ) C2639_=_C2643( C2639 C2643 ) C2639_=_C2646( C2639 C2646 ) C2639_=_C2648( C2639 C2648 ) \nC2639_=_C2649( C2639 C2649 ) C2639_=_C3915( C2639 C3915 ) C2639_=_C3916( C2639 C3916 ) C2639_=_C3918( C2639 C3918 ) C2640_=_C2642( C2640 C2642 ) C2640_=_C2643( C2640 C2643 ) \nC2640_=_C2646( C2640 C2646 ) C2640_=_C2648( C2640 C2648 ) C2640_=_C2649( C2640 C2649 ) C2640_=_C2971( C2640 C2971 ) C2640_=_C3523( C2640 C3523 ) C2640_=_C3927( C2640 C3927 ) \nC2640_=_C3928( C2640 C3928 ) C2640_=_C3929( C2640 C3929 ) C2640_=_C3930( C2640 C3930 ) C2642_=_C2643( C2642 C2643 ) C2642_=_C2646( C2642 C2646 ) C2642_=_C2648( C2642 C2648 ) \nC2642_=_C2649( C2642 C2649 ) C2642_=_C2681( C2642 C2681 ) C2642_=_C2859( C2642 C2859 ) C2642_=_C2911( C2642 C2911 ) C2642_=_C3038( C2642 C3038 ) C2642_=_C3056( C2642 C3056 ) \nC2642_=_C3268( C2642 C3268 ) C2642_=_C3456( C2642 C3456 ) C2642_=_C3563( C2642 C3563 ) C2642_=_C3655( C2642 C3655 ) C2642_=_C3773( C2642 C3773 ) C2642_=_C3828( C2642 C3828 ) \nC2642_=_C3844( C2642 C3844 ) C2642_=_C3915( C2642 C3915 ) C2642_=_C3947( C2642 C3947 ) C2642_=_C3949( C2642 C3949 ) C2642_=_C3950( C2642 C3950 ) C2642_=_C3951( C2642 C3951 ) \nC2642_=_C3953( C2642 C3953 ) C2643_=_C2646( C2643 C2646 ) C2643_=_C2648( C2643 C2648 ) C2643_=_C2649( C2643 C2649 ) C2643_=_C3949( C2643 C3949 ) C2643_=_C3996( C2643 C3996 ) \nC2646_=_C2648( C2646 C2648 ) C2646_=_C2649( C2646 C2649 ) C2646_=_C3019( C2646 C3019 ) C2646_=_C3186( C2646 C3186 ) C2646_=_C3257(</w:t>
      </w:r>
    </w:p>
    <w:p>
      <w:pPr>
        <w:pStyle w:val="PreformattedText"/>
        <w:bidi w:val="0"/>
        <w:spacing w:before="0" w:after="0"/>
        <w:jc w:val="left"/>
        <w:rPr/>
      </w:pPr>
      <w:r>
        <w:rPr/>
        <w:t xml:space="preserve"> </w:t>
      </w:r>
      <w:r>
        <w:rPr/>
        <w:t>C2646 C3257 ) C2646_=_C3332( C2646 C3332 ) \nC2646_=_C3429( C2646 C3429 ) C2646_=_C3649( C2646 C3649 ) C2646_=_C3743( C2646 C3743 ) C2646_=_C3937( C2646 C3937 ) C2646_=_C4059( C2646 C4059 ) C2646_=_C4063( C2646 C4063 ) \nC2646_=_C4071( C2646 C4071 ) C2648_=_C2649( C2648 C2649 ) C2648_=_C2991( C2648 C2991 ) C2648_=_C3188( C2648 C3188 ) C2648_=_C3333( C2648 C3333 ) C2648_=_C3430( C2648 C3430 ) \nC2648_=_C3669( C2648 C3669 ) C2648_=_C3746( C2648 C3746 ) C2648_=_C3973( C2648 C3973 ) C2648_=_C4083( C2648 C4083 ) C2649_=_C3402( C2649 C3402 ) C2649_=_C3670( C2649 C3670 ) \nC2649_=_C3737( C2649 C3737 ) C2649_=_C3951( C2649 C3951 ) C2649_=_C4061( C2649 C4061 ) C2650_=_C2652( C2650 C2652 ) C2650_=_C2656( C2650 C2656 ) C2650_=_C2658( C2650 C2658 ) \nC2650_=_C2659( C2650 C2659 ) C2650_=_C2660( C2650 C2660 ) C2650_=_C2661( C2650 C2661 ) C2650_=_C2662( C2650 C2662 ) C2650_=_C2663( C2650 C2663 ) C2650_=_C2665( C2650 C2665 ) \nC2650_=_C2666( C2650 C2666 ) C2650_=_C2667( C2650 C2667 ) C2650_=_C2668( C2650 C2668 ) C2650_=_C2669( C2650 C2669 ) C2650_=_C2672( C2650 C2672 ) C2650_=_C2676( C2650 C2676 ) \nC2650_=_C2681( C2650 C2681 ) C2650_=_C2684( C2650 C2684 ) C2650_=_C2685( C2650 C2685 ) C2652_=_C2656( C2652 C2656 ) C2652_=_C2658( C2652 C2658 ) C2652_=_C2659( C2652 C2659 ) \nC2652_=_C2660( C2652 C2660 ) C2652_=_C2661( C2652 C2661 ) C2652_=_C2662( C2652 C2662 ) C2652_=_C2663( C2652 C2663 ) C2652_=_C2665( C2652 C2665 ) C2652_=_C2666( C2652 C2666 ) \nC2652_=_C2667( C2652 C2667 ) C2652_=_C2668( C2652 C2668 ) C2652_=_C2851( C2652 C2851 ) C2652_=_C2916( C2652 C2916 ) C2652_=_C2917( C2652 C2917 ) C2652_=_C2918( C2652 C2918 ) \nC2652_=_C2920( C2652 C2920 ) C2652_=_C2922( C2652 C2922 ) C2652_=_C2924( C2652 C2924 ) C2652_=_C2925( C2652 C2925 ) C2652_=_C2927( C2652 C2927 ) C2652_=_C2928( C2652 C2928 ) \nC2652_=_C2932( C2652 C2932 ) C2652_=_C2934( C2652 C2934 ) C2656_=_C2658( C2656 C2658 ) C2656_=_C2659( C2656 C2659 ) C2656_=_C2660( C2656 C2660 ) C2656_=_C2661( C2656 C2661 ) \nC2656_=_C2662( C2656 C2662 ) C2656_=_C2663( C2656 C2663 ) C2656_=_C2665( C2656 C2665 ) C2656_=_C2666( C2656 C2666 ) C2656_=_C2667( C2656 C2667 ) C2656_=_C2668( C2656 C2668 ) \nC2656_=_C2985( C2656 C2985 ) C2656_=_C3378( C2656 C3378 ) C2656_=_C3424( C2656 C3424 ) C2656_=_C3571( C2656 C3571 ) C2656_=_C3575( C2656 C3575 ) C2658_=_C2659( C2658 C2659 ) \nC2658_=_C2660( C2658 C2660 ) C2658_=_C2661( C2658 C2661 ) C2658_=_C2662( C2658 C2662 ) C2658_=_C2663( C2658 C2663 ) C2658_=_C2665( C2658 C2665 ) C2658_=_C2666( C2658 C2666 ) \nC2658_=_C2667( C2658 C2667 ) C2658_=_C2668( C2658 C2668 ) C2658_=_C2742( C2658 C2742 ) C2658_=_C2909( C2658 C2909 ) C2658_=_C3054( C2658 C3054 ) C2658_=_C3120( C2658 C3120 ) \nC2658_=_C3266( C2658 C3266 ) C2658_=_C3772( C2658 C3772 ) C2658_=_C3844( C2658 C3844 ) C2658_=_C3847( C2658 C3847 ) C2659_=_C2660( C2659 C2660 ) C2659_=_C2661( C2659 C2661 ) \nC2659_=_C2662( C2659 C2662 ) C2659_=_C2663( C2659 C2663 ) C2659_=_C2665( C2659 C2665 ) C2659_=_C2666( C2659 C2666 ) C2659_=_C2667( C2659 C2667 ) C2659_=_C2668( C2659 C2668 ) \nC2659_=_C2922( C2659 C2922 ) C2659_=_C3026( C2659 C3026 ) C2659_=_C3756( C2659 C3756 ) C2659_=_C3850( C2659 C3850 ) C2659_=_C3851( C2659 C3851 ) C2659_=_C3852( C2659 C3852 ) \nC2659_=_C3853( C2659 C3853 ) C2660_=_C2661( C2660 C2661 ) C2660_=_C2662( C2660 C2662 ) C2660_=_C2663( C2660 C2663 ) C2660_=_C2665( C2660 C2665 ) C2660_=_C2666( C2660 C2666 ) \nC2660_=_C2667( C2660 C2667 ) C2660_=_C2668( C2660 C2668 ) C2660_=_C2744( C2660 C2744 ) C2660_=_C3121( C2660 C3121 ) C2661_=_C2662( C2661 C2662 ) C2661_=_C2663( C2661 C2663 ) \nC2661_=_C2665( C2661 C2665 ) C2661_=_C2666( C2661 C2666 ) C2661_=_C2667( C2661 C2667 ) C2661_=_C2668( C2661 C2668 ) C2661_=_C2924( C2661 C2924 ) C2661_=_C3028( C2661 C3028 ) \nC2661_=_C3759( C2661 C3759 ) C2661_=_C3933( C2661 C3933 ) C2661_=_C3955( C2661 C3955 ) C2661_=_C3956( C2661 C3956 ) C2661_=_C3957( C2661 C3957 ) C2661_=_C3958( C2661 C3958 ) \nC2661_=_C3959( C2661 C3959 ) C2662_=_C2663( C2662 C2663 ) C2662_=_C2665( C2662 C2665 ) C2662_=_C2666( C2662 C2666 ) C2662_=_C2667( C2662 C2667 ) C2662_=_C2668( C2662 C2668 ) \nC2662_=_C2927( C2662 C2927 ) C2662_=_C3341( C2662 C3341 ) C2662_=_C3886( C2662 C3886 ) C2662_=_C4006( C2662 C4006 ) C2662_=_C4007( C2662 C4007 ) C2662_=_C4008( C2662 C4008 ) \nC2662_=_C4009( C2662 C4009 ) C2663_=_C2665( C2663 C2665 ) C2663_=_C2666( C2663 C2666 ) C2663_=_C2667( C2663 C2667 ) C2663_=_C2668( C2663 C2668 ) C2663_=_C2745( C2663 C2745 ) \nC2663_=_C3122( C2663 C3122 ) C2663_=_C3236( C2663 C3236 ) C2665_=_C2666( C2665 C2666 ) C2665_=_C2667( C2665 C2667 ) C2665_=_C2668( C2665 C2668 ) C2665_=_C2714( C2665 C2714 ) \nC2665_=_C2845( C2665 C2845 ) C2665_=_C3004( C2665 C3004 ) C2665_=_C3068( C2665 C3068 ) C2665_=_C3098( C2665 C3098 ) C2665_=_C3294( C2665 C3294 ) C2665_=_C3595( C2665 C3595 ) \nC2665_=_C3710( C2665 C3710 ) C2665_=_C3796( C2665 C3796 ) C2665_=_C3851( C2665 C3851 ) C2665_=_C3956( C2665 C3956 ) C2665_=_C4007( C2665 C4007 ) C2665_=_C4037( C2665 C4037 ) \nC2665_=_C4043( C2665 C4043 ) C2665_=_C4044( C2665 C4044 ) C2666_=_C2667( C2666 C2667 ) C2666_=_C2668( C2666 C2668 ) C2666_=_C3111( C2666 C3111 ) C2666_=_C3647( C2666 C3647 ) \nC2666_=_C3852( C2666 C3852 ) C2666_=_C3859( C2666 C3859 ) C2666_=_C3935( C2666 C3935 ) C2666_=_C3957( C2666 C3957 ) C2666_=_C3985( C2666 C3985 ) C2666_=_C4008( C2666 C4008 ) \nC2666_=_C4038( C2666 C4038 ) C2666_=_C4057( C2666 C4057 ) C2666_=_C4063( C2666 C4063 ) C2667_=_C2668( C2667 C2668 ) C2667_=_C2946( C2667 C2946 ) C2667_=_C3005( C2667 C3005 ) \nC2667_=_C3057( C2667 C3057 ) C2667_=_C3529( C2667 C3529 ) C2667_=_C3767( C2667 C3767 ) C2667_=_C3853( C2667 C3853 ) C2667_=_C3865( C2667 C3865 ) C2667_=_C3958( C2667 C3958 ) \nC2667_=_C4009( C2667 C4009 ) C2667_=_C4011( C2667 C4011 ) C2667_=_C4039( C2667 C4039 ) C2668_=_C2749( C2668 C2749 ) C2668_=_C3123( C2668 C3123 ) C2668_=_C3671( C2668 C3671 ) \nC2669_=_C2672( C2669 C2672 ) C2669_=_C2676( C2669 C2676 ) C2669_=_C2681( C2669 C2681 ) C2669_=_C2684( C2669 C2684 ) C2669_=_C2685( C2669 C2685 ) C2669_=_C2979( C2669 C2979 ) \nC2669_=_C2980( C2669 C2980 ) C2669_=_C2981( C2669 C2981 ) C2669_=_C2983( C2669 C2983 ) C2669_=_C2984( C2669 C2984 ) C2669_=_C2985( C2669 C2985 ) C2669_=_C2986( C2669 C2986 ) \nC2669_=_C2991( C2669 C2991 ) C2669_=_C2992( C2669 C2992 ) C2672_=_C2676( C2672 C2676 ) C2672_=_C2681( C2672 C2681 ) C2672_=_C2684( C2672 C2684 ) C2672_=_C2685( C2672 C2685 ) \nC2672_=_C2773( C2672 C2773 ) C2672_=_C2787( C2672 C2787 ) C2672_=_C3013( C2672 C3013 ) C2672_=_C3218( C2672 C3218 ) C2672_=_C3322( C2672 C3322 ) C2672_=_C3424( C2672 C3424 ) \nC2672_=_C3426( C2672 C3426 ) C2672_=_C3429( C2672 C3429 ) C2672_=_C3430( C2672 C3430 ) C2676_=_C2681( C2676 C2681 ) C2676_=_C2684( C2676 C2684 ) C2676_=_C2685( C2676 C2685 ) \nC2676_=_C3096( C2676 C3096 ) C2676_=_C3155( C2676 C3155 ) C2676_=_C3454( C2676 C3454 ) C2676_=_C3492( C2676 C3492 ) C2676_=_C3500( C2676 C3500 ) C2676_=_C3571( C2676 C3571 ) \nC2676_=_C3702( C2676 C3702 ) C2676_=_C3772( C2676 C3772 ) C2676_=_C3773( C2676 C3773 ) C2681_=_C2684( C2681 C2684 ) C2681_=_C2685( C2681 C2685 ) C2681_=_C2859( C2681 C2859 ) \nC2681_=_C2911( C2681 C2911 ) C2681_=_C3038( C2681 C3038 ) C2681_=_C3056( C2681 C3056 ) C2681_=_C3268( C2681 C3268 ) C2681_=_C3456( C2681 C3456 ) C2681_=_C3563( C2681 C3563 ) \nC2681_=_C3655( C2681 C3655 ) C2681_=_C3773( C2681 C3773 ) C2681_=_C3828( C2681 C3828 ) C2681_=_C3844( C2681 C3844 ) C2681_=_C3915( C2681 C3915 ) C2681_=_C3947( C2681 C3947 ) \nC2681_=_C3949( C2681 C3949 ) C2681_=_C3950( C2681 C3950 ) C2681_=_C3951( C2681 C3951 ) C2681_=_C3953( C2681 C3953 ) C2684_=_C2685( C2684 C2685 ) C2684_=_C2928( C2684 C2928 ) \nC2684_=_C3086( C2684 C3086 ) C2684_=_C3144( C2684 C3144 ) C2684_=_C3575( C2684 C3575 ) C2684_=_C3779( C2684 C3779 ) C2684_=_C3850( C2684 C3850 ) C2684_=_C3955( C2684 C3955 ) \nC2684_=_C4006( C2684 C4006 ) C2684_=_C4037( C2684 C4037 ) C2684_=_C4038( C2684 C4038 ) C2684_=_C4039( C2684 C4039 ) C2684_=_C4040( C2684 C4040 ) C2685_=_C3017( C2685 C3017 ) \nC2685_=_C3041( C2685 C3041 ) C2685_=_C3255( C2685 C3255 ) C2685_=_C3833( C2685 C3833 ) C2685_=_C3918( C2685 C3918 ) C2685_=_C3928( C2685 C3928 ) C2685_=_C3950( C2685 C3950 ) \nC2685_=_C3996( C2685 C3996 ) C2685_=_C4057( C2685 C4057 ) C2685_=_C4059( C2685 C4059 ) C2685_=_C4061( C2685 C4061 ) C2685_=_C4062( C2685 C4062 ) C2693_=_C2699( C2693 C2699 ) \nC2693_=_C2703( C2693 C2703 ) C2693_=_C2856( C2693 C2856 ) C2693_=_C2888( C2693 C2888 ) C2693_=_C3278( C2693 C3278 ) C2693_=_C3591( C2693 C3591 ) C2693_=_C3621( C2693 C3621 ) \nC2693_=_C3721( C2693 C3721 ) C2693_=_C3749( C2693 C3749 ) C2693_=_C3750( C2693 C3750 ) C2693_=_C3751( C2693 C3751 ) C2693_=_C3752( C2693 C3752 ) C2693_=_C3754( C2693 C3754 ) \nC2699_=_C2703( C2699 C2703 ) C2699_=_C2860( C2699 C2860 ) C2699_=_C3448( C2699 C3448 ) C2699_=_C3814( C2699 C3814 ) C2699_=_C3863( C2699 C3863 ) C2699_=_C3916( C2699 C3916 ) \nC2699_=_C3962( C2699 C3962 ) C2699_=_C3963( C2699 C3963 ) C2699_=_C3965( C2699 C3965 ) C2699_=_C3966( C2699 C3966 ) C2699_=_C3969( C2699 C3969 ) C2703_=_C2719( C2703 C2719 ) \nC2703_=_C3730( C2703 C3730 ) C2703_=_C4087( C2703 C4087 ) C2705_=_C2708( C2705 C2708 ) C2705_=_C2711( C2705 C2711 ) C2705_=_C2712( C2705 C2712 ) C2705_=_C2713( C2705 C2713 ) \nC2705_=_C2714( C2705 C2714 ) C2705_=_C2715( C2705 C2715 ) C2705_=_C2718( C2705 C2718 ) C2705_=_C2719( C2705 C2719 ) C2705_=_C2870( C2705 C2870 ) C2705_=_C2949( C2705 C2949 ) \nC2705_=_C2950( C2705 C2950 ) C2705_=_C2951( C2705 C2951 ) C2705_=_C2952( C2705 C2952 ) C2705_=_C2953( C2705 C2953 ) C2705_=_C2954( C2705 C2954 ) C2705_=_C2955( C2705 C2955 ) \nC2705_=_C2956( C2705 C2956 ) C2705_=_C2957( C2705 C2957 ) C2705_=_C2958( C2705 C2958 ) C2705_=_C2960( C2705 C2960 ) C2705_=_C2962( C2705 C2962 ) C2708_=_C2711( C2708 C2711 ) \nC2708_=_C2712( C2708 C2712 ) C2708_=_C2713( C2708 C2713 ) C2708_=_C2714( C2708 C2714 ) C2708_=_C2715( C2708 C2715 ) C2708_=_C2718( C2708 C2718 ) C2708_=_C2719( C2708 C2719 ) \nC2708_=_C2724(</w:t>
      </w:r>
    </w:p>
    <w:p>
      <w:pPr>
        <w:pStyle w:val="PreformattedText"/>
        <w:bidi w:val="0"/>
        <w:spacing w:before="0" w:after="0"/>
        <w:jc w:val="left"/>
        <w:rPr/>
      </w:pPr>
      <w:r>
        <w:rPr/>
        <w:t xml:space="preserve"> </w:t>
      </w:r>
      <w:r>
        <w:rPr/>
        <w:t>C2708 C2724 ) C2708_=_C2751( C2708 C2751 ) C2708_=_C2952( C2708 C2952 ) C2708_=_C3344( C2708 C3344 ) C2708_=_C3345( C2708 C3345 ) C2708_=_C3346( C2708 C3346 ) \nC2708_=_C3347( C2708 C3347 ) C2708_=_C3348( C2708 C3348 ) C2708_=_C3352( C2708 C3352 ) C2708_=_C3353( C2708 C3353 ) C2711_=_C2712( C2711 C2712 ) C2711_=_C2713( C2711 C2713 ) \nC2711_=_C2714( C2711 C2714 ) C2711_=_C2715( C2711 C2715 ) C2711_=_C2718( C2711 C2718 ) C2711_=_C2719( C2711 C2719 ) C2711_=_C2758( C2711 C2758 ) C2711_=_C2840( C2711 C2840 ) \nC2711_=_C2999( C2711 C2999 ) C2711_=_C3181( C2711 C3181 ) C2711_=_C3222( C2711 C3222 ) C2711_=_C3286( C2711 C3286 ) C2711_=_C3348( C2711 C3348 ) C2711_=_C3426( C2711 C3426 ) \nC2711_=_C3709( C2711 C3709 ) C2711_=_C3741( C2711 C3741 ) C2711_=_C3743( C2711 C3743 ) C2711_=_C3744( C2711 C3744 ) C2711_=_C3745( C2711 C3745 ) C2711_=_C3746( C2711 C3746 ) \nC2711_=_C3747( C2711 C3747 ) C2712_=_C2713( C2712 C2713 ) C2712_=_C2714( C2712 C2714 ) C2712_=_C2715( C2712 C2715 ) C2712_=_C2718( C2712 C2718 ) C2712_=_C2719( C2712 C2719 ) \nC2712_=_C3195( C2712 C3195 ) C2712_=_C3288( C2712 C3288 ) C2712_=_C3741( C2712 C3741 ) C2712_=_C3796( C2712 C3796 ) C2712_=_C3799( C2712 C3799 ) C2713_=_C2714( C2713 C2714 ) \nC2713_=_C2715( C2713 C2715 ) C2713_=_C2718( C2713 C2718 ) C2713_=_C2719( C2713 C2719 ) C2713_=_C3109( C2713 C3109 ) C2713_=_C3564( C2713 C3564 ) C2713_=_C3973( C2713 C3973 ) \nC2713_=_C3975( C2713 C3975 ) C2714_=_C2715( C2714 C2715 ) C2714_=_C2718( C2714 C2718 ) C2714_=_C2719( C2714 C2719 ) C2714_=_C2845( C2714 C2845 ) C2714_=_C3004( C2714 C3004 ) \nC2714_=_C3068( C2714 C3068 ) C2714_=_C3098( C2714 C3098 ) C2714_=_C3294( C2714 C3294 ) C2714_=_C3595( C2714 C3595 ) C2714_=_C3710( C2714 C3710 ) C2714_=_C3796( C2714 C3796 ) \nC2714_=_C3851( C2714 C3851 ) C2714_=_C3956( C2714 C3956 ) C2714_=_C4007( C2714 C4007 ) C2714_=_C4037( C2714 C4037 ) C2714_=_C4043( C2714 C4043 ) C2714_=_C4044( C2714 C4044 ) \nC2715_=_C2718( C2715 C2718 ) C2715_=_C2719( C2715 C2719 ) C2715_=_C3363( C2715 C3363 ) C2715_=_C3628( C2715 C3628 ) C2715_=_C3808( C2715 C3808 ) C2715_=_C3882( C2715 C3882 ) \nC2715_=_C3929( C2715 C3929 ) C2715_=_C3988( C2715 C3988 ) C2718_=_C2719( C2718 C2719 ) C2718_=_C2867( C2718 C2867 ) C2718_=_C3072( C2718 C3072 ) C2718_=_C3101( C2718 C3101 ) \nC2718_=_C3569( C2718 C3569 ) C2718_=_C3597( C2718 C3597 ) C2718_=_C3651( C2718 C3651 ) C2718_=_C3660( C2718 C3660 ) C2718_=_C3714( C2718 C3714 ) C2718_=_C3940( C2718 C3940 ) \nC2718_=_C3979( C2718 C3979 ) C2718_=_C4062( C2718 C4062 ) C2718_=_C4071( C2718 C4071 ) C2718_=_C4090( C2718 C4090 ) C2719_=_C3730( C2719 C3730 ) C2719_=_C4087( C2719 C4087 ) \nC2720_=_C2721( C2720 C2721 ) C2720_=_C2723( C2720 C2723 ) C2720_=_C2724( C2720 C2724 ) C2720_=_C2725( C2720 C2725 ) C2720_=_C2727( C2720 C2727 ) C2720_=_C2728( C2720 C2728 ) \nC2720_=_C2729( C2720 C2729 ) C2720_=_C2730( C2720 C2730 ) C2720_=_C2732( C2720 C2732 ) C2720_=_C2734( C2720 C2734 ) C2720_=_C2735( C2720 C2735 ) C2720_=_C2740( C2720 C2740 ) \nC2720_=_C2742( C2720 C2742 ) C2720_=_C2743( C2720 C2743 ) C2720_=_C2744( C2720 C2744 ) C2720_=_C2745( C2720 C2745 ) C2720_=_C2746( C2720 C2746 ) C2720_=_C2748( C2720 C2748 ) \nC2720_=_C2749( C2720 C2749 ) C2721_=_C2723( C2721 C2723 ) C2721_=_C2724( C2721 C2724 ) C2721_=_C2725( C2721 C2725 ) C2721_=_C2727( C2721 C2727 ) C2721_=_C2728( C2721 C2728 ) \nC2721_=_C2729( C2721 C2729 ) C2721_=_C2730( C2721 C2730 ) C2721_=_C2732( C2721 C2732 ) C2721_=_C2734( C2721 C2734 ) C2721_=_C2735( C2721 C2735 ) C2721_=_C2834( C2721 C2834 ) \nC2721_=_C2835( C2721 C2835 ) C2721_=_C2836( C2721 C2836 ) C2721_=_C2839( C2721 C2839 ) C2721_=_C2840( C2721 C2840 ) C2721_=_C2844( C2721 C2844 ) C2721_=_C2845( C2721 C2845 ) \nC2721_=_C2846( C2721 C2846 ) C2721_=_C2847( C2721 C2847 ) C2721_=_C2849( C2721 C2849 ) C2721_=_C2850( C2721 C2850 ) C2723_=_C2724( C2723 C2724 ) C2723_=_C2725( C2723 C2725 ) \nC2723_=_C2727( C2723 C2727 ) C2723_=_C2728( C2723 C2728 ) C2723_=_C2729( C2723 C2729 ) C2723_=_C2730( C2723 C2730 ) C2723_=_C2732( C2723 C2732 ) C2723_=_C2734( C2723 C2734 ) \nC2723_=_C2735( C2723 C2735 ) C2723_=_C2881( C2723 C2881 ) C2723_=_C3139( C2723 C3139 ) C2723_=_C3275( C2723 C3275 ) C2723_=_C3335( C2723 C3335 ) C2723_=_C3336( C2723 C3336 ) \nC2723_=_C3337( C2723 C3337 ) C2723_=_C3341( C2723 C3341 ) C2723_=_C3343( C2723 C3343 ) C2724_=_C2725( C2724 C2725 ) C2724_=_C2727( C2724 C2727 ) C2724_=_C2728( C2724 C2728 ) \nC2724_=_C2729( C2724 C2729 ) C2724_=_C2730( C2724 C2730 ) C2724_=_C2732( C2724 C2732 ) C2724_=_C2734( C2724 C2734 ) C2724_=_C2735( C2724 C2735 ) C2724_=_C2751( C2724 C2751 ) \nC2724_=_C2952( C2724 C2952 ) C2724_=_C3344( C2724 C3344 ) C2724_=_C3345( C2724 C3345 ) C2724_=_C3346( C2724 C3346 ) C2724_=_C3347( C2724 C3347 ) C2724_=_C3348( C2724 C3348 ) \nC2724_=_C3352( C2724 C3352 ) C2724_=_C3353( C2724 C3353 ) C2725_=_C2727( C2725 C2727 ) C2725_=_C2728( C2725 C2728 ) C2725_=_C2729( C2725 C2729 ) C2725_=_C2730( C2725 C2730 ) \nC2725_=_C2732( C2725 C2732 ) C2725_=_C2734( C2725 C2734 ) C2725_=_C2735( C2725 C2735 ) C2725_=_C2964( C2725 C2964 ) C2725_=_C3191( C2725 C3191 ) C2725_=_C3442( C2725 C3442 ) \nC2725_=_C3447( C2725 C3447 ) C2725_=_C3448( C2725 C3448 ) C2725_=_C3449( C2725 C3449 ) C2725_=_C3450( C2725 C3450 ) C2727_=_C2728( C2727 C2728 ) C2727_=_C2729( C2727 C2729 ) \nC2727_=_C2730( C2727 C2730 ) C2727_=_C2732( C2727 C2732 ) C2727_=_C2734( C2727 C2734 ) C2727_=_C2735( C2727 C2735 ) C2727_=_C2889( C2727 C2889 ) C2727_=_C3207( C2727 C3207 ) \nC2727_=_C3279( C2727 C3279 ) C2727_=_C3453( C2727 C3453 ) C2727_=_C3499( C2727 C3499 ) C2727_=_C3592( C2727 C3592 ) C2727_=_C3622( C2727 C3622 ) C2727_=_C3769( C2727 C3769 ) \nC2727_=_C3770( C2727 C3770 ) C2728_=_C2729( C2728 C2729 ) C2728_=_C2730( C2728 C2730 ) C2728_=_C2732( C2728 C2732 ) C2728_=_C2734( C2728 C2734 ) C2728_=_C2735( C2728 C2735 ) \nC2728_=_C2844( C2728 C2844 ) C2728_=_C3197( C2728 C3197 ) C2728_=_C3885( C2728 C3885 ) C2728_=_C3891( C2728 C3891 ) C2728_=_C3892( C2728 C3892 ) C2728_=_C3895( C2728 C3895 ) \nC2729_=_C2730( C2729 C2730 ) C2729_=_C2732( C2729 C2732 ) C2729_=_C2734( C2729 C2734 ) C2729_=_C2735( C2729 C2735 ) C2729_=_C2743( C2729 C2743 ) C2729_=_C2910( C2729 C2910 ) \nC2729_=_C2970( C2729 C2970 ) C2729_=_C3267( C2729 C3267 ) C2729_=_C3704( C2729 C3704 ) C2729_=_C3757( C2729 C3757 ) C2730_=_C2732( C2730 C2732 ) C2730_=_C2734( C2730 C2734 ) \nC2730_=_C2735( C2730 C2735 ) C2730_=_C3198( C2730 C3198 ) C2730_=_C3252( C2730 C3252 ) C2730_=_C3359( C2730 C3359 ) C2730_=_C3447( C2730 C3447 ) C2730_=_C3561( C2730 C3561 ) \nC2730_=_C3717( C2730 C3717 ) C2730_=_C3891( C2730 C3891 ) C2730_=_C3923( C2730 C3923 ) C2730_=_C3924( C2730 C3924 ) C2730_=_C3925( C2730 C3925 ) C2732_=_C2734( C2732 C2734 ) \nC2732_=_C2735( C2732 C2735 ) C2732_=_C2746( C2732 C2746 ) C2734_=_C2735( C2734 C2735 ) C2734_=_C3113( C2734 C3113 ) C2734_=_C3501( C2734 C3501 ) C2734_=_C3809( C2734 C3809 ) \nC2734_=_C3866( C2734 C3866 ) C2734_=_C4015( C2734 C4015 ) C2734_=_C4083( C2734 C4083 ) C2734_=_C4084( C2734 C4084 ) C2734_=_C4085( C2734 C4085 ) C2735_=_C2748( C2735 C2748 ) \nC2735_=_C3031( C2735 C3031 ) C2735_=_C3763( C2735 C3763 ) C2740_=_C2742( C2740 C2742 ) C2740_=_C2743( C2740 C2743 ) C2740_=_C2744( C2740 C2744 ) C2740_=_C2745( C2740 C2745 ) \nC2740_=_C2746( C2740 C2746 ) C2740_=_C2748( C2740 C2748 ) C2740_=_C2749( C2740 C2749 ) C2740_=_C2839( C2740 C2839 ) C2740_=_C2984( C2740 C2984 ) C2740_=_C3092( C2740 C3092 ) \nC2740_=_C3125( C2740 C3125 ) C2740_=_C3335( C2740 C3335 ) C2740_=_C3345( C2740 C3345 ) C2740_=_C3490( C2740 C3490 ) C2740_=_C3498( C2740 C3498 ) C2740_=_C3499( C2740 C3499 ) \nC2740_=_C3500( C2740 C3500 ) C2740_=_C3501( C2740 C3501 ) C2740_=_C3502( C2740 C3502 ) C2740_=_C3503( C2740 C3503 ) C2740_=_C3504( C2740 C3504 ) C2742_=_C2743( C2742 C2743 ) \nC2742_=_C2744( C2742 C2744 ) C2742_=_C2745( C2742 C2745 ) C2742_=_C2746( C2742 C2746 ) C2742_=_C2748( C2742 C2748 ) C2742_=_C2749( C2742 C2749 ) C2742_=_C2909( C2742 C2909 ) \nC2742_=_C3054( C2742 C3054 ) C2742_=_C3120( C2742 C3120 ) C2742_=_C3266( C2742 C3266 ) C2742_=_C3772( C2742 C3772 ) C2742_=_C3844( C2742 C3844 ) C2742_=_C3847( C2742 C3847 ) \nC2743_=_C2744( C2743 C2744 ) C2743_=_C2745( C2743 C2745 ) C2743_=_C2746( C2743 C2746 ) C2743_=_C2748( C2743 C2748 ) C2743_=_C2749( C2743 C2749 ) C2743_=_C2910( C2743 C2910 ) \nC2743_=_C2970( C2743 C2970 ) C2743_=_C3267( C2743 C3267 ) C2743_=_C3704( C2743 C3704 ) C2743_=_C3757( C2743 C3757 ) C2744_=_C2745( C2744 C2745 ) C2744_=_C2746( C2744 C2746 ) \nC2744_=_C2748( C2744 C2748 ) C2744_=_C2749( C2744 C2749 ) C2744_=_C3121( C2744 C3121 ) C2745_=_C2746( C2745 C2746 ) C2745_=_C2748( C2745 C2748 ) C2745_=_C2749( C2745 C2749 ) \nC2745_=_C3122( C2745 C3122 ) C2745_=_C3236( C2745 C3236 ) C2746_=_C2748( C2746 C2748 ) C2746_=_C2749( C2746 C2749 ) C2748_=_C2749( C2748 C2749 ) C2748_=_C3031( C2748 C3031 ) \nC2748_=_C3763( C2748 C3763 ) C2749_=_C3123( C2749 C3123 ) C2749_=_C3671( C2749 C3671 ) C2750_=_C2751( C2750 C2751 ) C2750_=_C2752( C2750 C2752 ) C2750_=_C2757( C2750 C2757 ) \nC2750_=_C2758( C2750 C2758 ) C2750_=_C3102( C2750 C3102 ) C2750_=_C3177( C2750 C3177 ) C2750_=_C3217( C2750 C3217 ) C2750_=_C3322( C2750 C3322 ) C2750_=_C3323( C2750 C3323 ) \nC2750_=_C3326( C2750 C3326 ) C2750_=_C3328( C2750 C3328 ) C2750_=_C3329( C2750 C3329 ) C2750_=_C3330( C2750 C3330 ) C2750_=_C3332( C2750 C3332 ) C2750_=_C3333( C2750 C3333 ) \nC2751_=_C2752( C2751 C2752 ) C2751_=_C2757( C2751 C2757 ) C2751_=_C2758( C2751 C2758 ) C2751_=_C2952( C2751 C2952 ) C2751_=_C3344( C2751 C3344 ) C2751_=_C3345( C2751 C3345 ) \nC2751_=_C3346( C2751 C3346 ) C2751_=_C3347( C2751 C3347 ) C2751_=_C3348( C2751 C3348 ) C2751_=_C3352( C2751 C3352 ) C2751_=_C3353( C2751 C3353 ) C2752_=_C2757( C2752 C2757 ) \nC2752_=_C2758( C2752 C2758 ) C2752_=_C3161( C2752 C3161 ) C2752_=_C3375( C2752 C3375 ) C2752_=_C3376( C2752 C3376 ) C2752_=_C3377( C2752 C3377 ) C2752_=_C3378( C2752 C3378 ) \nC2752_=_C3379( C2752 C3379 ) C2752_=_C3380( C2752 C3380 ) C2752_=_C3381(</w:t>
      </w:r>
    </w:p>
    <w:p>
      <w:pPr>
        <w:pStyle w:val="PreformattedText"/>
        <w:bidi w:val="0"/>
        <w:spacing w:before="0" w:after="0"/>
        <w:jc w:val="left"/>
        <w:rPr/>
      </w:pPr>
      <w:r>
        <w:rPr/>
        <w:t xml:space="preserve"> </w:t>
      </w:r>
      <w:r>
        <w:rPr/>
        <w:t>C2752 C3381 ) C2752_=_C3382( C2752 C3382 ) C2752_=_C3384( C2752 C3384 ) C2752_=_C3385( C2752 C3385 ) \nC2752_=_C3386( C2752 C3386 ) C2752_=_C3387( C2752 C3387 ) C2752_=_C3388( C2752 C3388 ) C2757_=_C2758( C2757 C2758 ) C2757_=_C3129( C2757 C3129 ) C2757_=_C3326( C2757 C3326 ) \nC2757_=_C3479( C2757 C3479 ) C2757_=_C3498( C2757 C3498 ) C2757_=_C3508( C2757 C3508 ) C2757_=_C3609( C2757 C3609 ) C2757_=_C3732( C2757 C3732 ) C2757_=_C3733( C2757 C3733 ) \nC2757_=_C3734( C2757 C3734 ) C2757_=_C3735( C2757 C3735 ) C2757_=_C3736( C2757 C3736 ) C2757_=_C3737( C2757 C3737 ) C2757_=_C3738( C2757 C3738 ) C2757_=_C3739( C2757 C3739 ) \nC2757_=_C3740( C2757 C3740 ) C2758_=_C2840( C2758 C2840 ) C2758_=_C2999( C2758 C2999 ) C2758_=_C3181( C2758 C3181 ) C2758_=_C3222( C2758 C3222 ) C2758_=_C3286( C2758 C3286 ) \nC2758_=_C3348( C2758 C3348 ) C2758_=_C3426( C2758 C3426 ) C2758_=_C3709( C2758 C3709 ) C2758_=_C3741( C2758 C3741 ) C2758_=_C3743( C2758 C3743 ) C2758_=_C3744( C2758 C3744 ) \nC2758_=_C3745( C2758 C3745 ) C2758_=_C3746( C2758 C3746 ) C2758_=_C3747( C2758 C3747 ) C2767_=_C2768( C2767 C2768 ) C2767_=_C2769( C2767 C2769 ) C2767_=_C2772( C2767 C2772 ) \nC2767_=_C2773( C2767 C2773 ) C2767_=_C2776( C2767 C2776 ) C2767_=_C2782( C2767 C2782 ) C2767_=_C3009( C2767 C3009 ) C2767_=_C3010( C2767 C3010 ) C2767_=_C3012( C2767 C3012 ) \nC2767_=_C3013( C2767 C3013 ) C2767_=_C3014( C2767 C3014 ) C2767_=_C3015( C2767 C3015 ) C2767_=_C3016( C2767 C3016 ) C2767_=_C3017( C2767 C3017 ) C2767_=_C3019( C2767 C3019 ) \nC2768_=_C2769( C2768 C2769 ) C2768_=_C2772( C2768 C2772 ) C2768_=_C2773( C2768 C2773 ) C2768_=_C2776( C2768 C2776 ) C2768_=_C2783( C2768 C2783 ) C2768_=_C2937( C2768 C2937 ) \nC2768_=_C3009( C2768 C3009 ) C2768_=_C3051( C2768 C3051 ) C2768_=_C3054( C2768 C3054 ) C2768_=_C3055( C2768 C3055 ) C2768_=_C3056( C2768 C3056 ) C2768_=_C3057( C2768 C3057 ) \nC2769_=_C2772( C2769 C2772 ) C2769_=_C2773( C2769 C2773 ) C2769_=_C2776( C2769 C2776 ) C2769_=_C2784( C2769 C2784 ) C2769_=_C3010( C2769 C3010 ) C2769_=_C3120( C2769 C3120 ) \nC2769_=_C3121( C2769 C3121 ) C2769_=_C3122( C2769 C3122 ) C2769_=_C3123( C2769 C3123 ) C2772_=_C2773( C2772 C2773 ) C2772_=_C2776( C2772 C2776 ) C2772_=_C2786( C2772 C2786 ) \nC2772_=_C3012( C2772 C3012 ) C2772_=_C3245( C2772 C3245 ) C2772_=_C3390( C2772 C3390 ) C2772_=_C3391( C2772 C3391 ) C2772_=_C3393( C2772 C3393 ) C2772_=_C3396( C2772 C3396 ) \nC2772_=_C3397( C2772 C3397 ) C2772_=_C3398( C2772 C3398 ) C2772_=_C3399( C2772 C3399 ) C2772_=_C3400( C2772 C3400 ) C2772_=_C3401( C2772 C3401 ) C2772_=_C3402( C2772 C3402 ) \nC2772_=_C3403( C2772 C3403 ) C2773_=_C2776( C2773 C2776 ) C2773_=_C2787( C2773 C2787 ) C2773_=_C3013( C2773 C3013 ) C2773_=_C3218( C2773 C3218 ) C2773_=_C3322( C2773 C3322 ) \nC2773_=_C3424( C2773 C3424 ) C2773_=_C3426( C2773 C3426 ) C2773_=_C3429( C2773 C3429 ) C2773_=_C3430( C2773 C3430 ) C2776_=_C2790( C2776 C2790 ) C2776_=_C2854( C2776 C2854 ) \nC2776_=_C2920( C2776 C2920 ) C2776_=_C3015( C2776 C3015 ) C2776_=_C3249( C2776 C3249 ) C2776_=_C3465( C2776 C3465 ) C2776_=_C3558( C2776 C3558 ) C2776_=_C3631( C2776 C3631 ) \nC2776_=_C3653( C2776 C3653 ) C2776_=_C3654( C2776 C3654 ) C2776_=_C3655( C2776 C3655 ) C2776_=_C3656( C2776 C3656 ) C2776_=_C3657( C2776 C3657 ) C2776_=_C3658( C2776 C3658 ) \nC2776_=_C3659( C2776 C3659 ) C2776_=_C3660( C2776 C3660 ) C2782_=_C2783( C2782 C2783 ) C2782_=_C2784( C2782 C2784 ) C2782_=_C2786( C2782 C2786 ) C2782_=_C2787( C2782 C2787 ) \nC2782_=_C2790( C2782 C2790 ) C2782_=_C3009( C2782 C3009 ) C2782_=_C3010( C2782 C3010 ) C2782_=_C3012( C2782 C3012 ) C2782_=_C3013( C2782 C3013 ) C2782_=_C3014( C2782 C3014 ) \nC2782_=_C3015( C2782 C3015 ) C2782_=_C3016( C2782 C3016 ) C2782_=_C3017( C2782 C3017 ) C2782_=_C3019( C2782 C3019 ) C2783_=_C2784( C2783 C2784 ) C2783_=_C2786( C2783 C2786 ) \nC2783_=_C2787( C2783 C2787 ) C2783_=_C2790( C2783 C2790 ) C2783_=_C2937( C2783 C2937 ) C2783_=_C3009( C2783 C3009 ) C2783_=_C3051( C2783 C3051 ) C2783_=_C3054( C2783 C3054 ) \nC2783_=_C3055( C2783 C3055 ) C2783_=_C3056( C2783 C3056 ) C2783_=_C3057( C2783 C3057 ) C2784_=_C2786( C2784 C2786 ) C2784_=_C2787( C2784 C2787 ) C2784_=_C2790( C2784 C2790 ) \nC2784_=_C3010( C2784 C3010 ) C2784_=_C3120( C2784 C3120 ) C2784_=_C3121( C2784 C3121 ) C2784_=_C3122( C2784 C3122 ) C2784_=_C3123( C2784 C3123 ) C2786_=_C2787( C2786 C2787 ) \nC2786_=_C2790( C2786 C2790 ) C2786_=_C3012( C2786 C3012 ) C2786_=_C3245( C2786 C3245 ) C2786_=_C3390( C2786 C3390 ) C2786_=_C3391( C2786 C3391 ) C2786_=_C3393( C2786 C3393 ) \nC2786_=_C3396( C2786 C3396 ) C2786_=_C3397( C2786 C3397 ) C2786_=_C3398( C2786 C3398 ) C2786_=_C3399( C2786 C3399 ) C2786_=_C3400( C2786 C3400 ) C2786_=_C3401( C2786 C3401 ) \nC2786_=_C3402( C2786 C3402 ) C2786_=_C3403( C2786 C3403 ) C2787_=_C2790( C2787 C2790 ) C2787_=_C3013( C2787 C3013 ) C2787_=_C3218( C2787 C3218 ) C2787_=_C3322( C2787 C3322 ) \nC2787_=_C3424( C2787 C3424 ) C2787_=_C3426( C2787 C3426 ) C2787_=_C3429( C2787 C3429 ) C2787_=_C3430( C2787 C3430 ) C2790_=_C2854( C2790 C2854 ) C2790_=_C2920( C2790 C2920 ) \nC2790_=_C3015( C2790 C3015 ) C2790_=_C3249( C2790 C3249 ) C2790_=_C3465( C2790 C3465 ) C2790_=_C3558( C2790 C3558 ) C2790_=_C3631( C2790 C3631 ) C2790_=_C3653( C2790 C3653 ) \nC2790_=_C3654( C2790 C3654 ) C2790_=_C3655( C2790 C3655 ) C2790_=_C3656( C2790 C3656 ) C2790_=_C3657( C2790 C3657 ) C2790_=_C3658( C2790 C3658 ) C2790_=_C3659( C2790 C3659 ) \nC2790_=_C3660( C2790 C3660 ) C2802_=_C2808( C2802 C2808 ) C2802_=_C2817( C2802 C2817 ) C2802_=_C2935( C2802 C2935 ) C2802_=_C2964( C2802 C2964 ) C2802_=_C2966( C2802 C2966 ) \nC2802_=_C2967( C2802 C2967 ) C2802_=_C2968( C2802 C2968 ) C2802_=_C2969( C2802 C2969 ) C2802_=_C2970( C2802 C2970 ) C2802_=_C2971( C2802 C2971 ) C2802_=_C2976( C2802 C2976 ) \nC2802_=_C2977( C2802 C2977 ) C2802_=_C2978( C2802 C2978 ) C2808_=_C2823( C2808 C2823 ) C2808_=_C2853( C2808 C2853 ) C2808_=_C2884( C2808 C2884 ) C2808_=_C2942( C2808 C2942 ) \nC2808_=_C2966( C2808 C2966 ) C2808_=_C3442( C2808 C3442 ) C2808_=_C3556( C2808 C3556 ) C2808_=_C3631( C2808 C3631 ) C2808_=_C3632( C2808 C3632 ) C2808_=_C3633( C2808 C3633 ) \nC2808_=_C3634( C2808 C3634 ) C2808_=_C3636( C2808 C3636 ) C2808_=_C3638( C2808 C3638 ) C2808_=_C3640( C2808 C3640 ) C2808_=_C3642( C2808 C3642 ) C2817_=_C2823( C2817 C2823 ) \nC2817_=_C2935( C2817 C2935 ) C2817_=_C2964( C2817 C2964 ) C2817_=_C2966( C2817 C2966 ) C2817_=_C2967( C2817 C2967 ) C2817_=_C2968( C2817 C2968 ) C2817_=_C2969( C2817 C2969 ) \nC2817_=_C2970( C2817 C2970 ) C2817_=_C2971( C2817 C2971 ) C2817_=_C2976( C2817 C2976 ) C2817_=_C2977( C2817 C2977 ) C2817_=_C2978( C2817 C2978 ) C2823_=_C2853( C2823 C2853 ) \nC2823_=_C2884( C2823 C2884 ) C2823_=_C2942( C2823 C2942 ) C2823_=_C2966( C2823 C2966 ) C2823_=_C3442( C2823 C3442 ) C2823_=_C3556( C2823 C3556 ) C2823_=_C3631( C2823 C3631 ) \nC2823_=_C3632( C2823 C3632 ) C2823_=_C3633( C2823 C3633 ) C2823_=_C3634( C2823 C3634 ) C2823_=_C3636( C2823 C3636 ) C2823_=_C3638( C2823 C3638 ) C2823_=_C3640( C2823 C3640 ) \nC2823_=_C3642( C2823 C3642 ) C2834_=_C2835( C2834 C2835 ) C2834_=_C2836( C2834 C2836 ) C2834_=_C2839( C2834 C2839 ) C2834_=_C2840( C2834 C2840 ) C2834_=_C2844( C2834 C2844 ) \nC2834_=_C2845( C2834 C2845 ) C2834_=_C2846( C2834 C2846 ) C2834_=_C2847( C2834 C2847 ) C2834_=_C2849( C2834 C2849 ) C2834_=_C2850( C2834 C2850 ) C2834_=_C2995( C2834 C2995 ) \nC2834_=_C3159( C2834 C3159 ) C2834_=_C3190( C2834 C3190 ) C2834_=_C3191( C2834 C3191 ) C2834_=_C3192( C2834 C3192 ) C2834_=_C3194( C2834 C3194 ) C2834_=_C3195( C2834 C3195 ) \nC2834_=_C3196( C2834 C3196 ) C2834_=_C3197( C2834 C3197 ) C2834_=_C3198( C2834 C3198 ) C2834_=_C3202( C2834 C3202 ) C2834_=_C3203( C2834 C3203 ) C2835_=_C2836( C2835 C2836 ) \nC2835_=_C2839( C2835 C2839 ) C2835_=_C2840( C2835 C2840 ) C2835_=_C2844( C2835 C2844 ) C2835_=_C2845( C2835 C2845 ) C2835_=_C2846( C2835 C2846 ) C2835_=_C2847( C2835 C2847 ) \nC2835_=_C2849( C2835 C2849 ) C2835_=_C2850( C2835 C2850 ) C2835_=_C3207( C2835 C3207 ) C2835_=_C3208( C2835 C3208 ) C2835_=_C3212( C2835 C3212 ) C2835_=_C3214( C2835 C3214 ) \nC2836_=_C2839( C2836 C2839 ) C2836_=_C2840( C2836 C2840 ) C2836_=_C2844( C2836 C2844 ) C2836_=_C2845( C2836 C2845 ) C2836_=_C2846( C2836 C2846 ) C2836_=_C2847( C2836 C2847 ) \nC2836_=_C2849( C2836 C2849 ) C2836_=_C2850( C2836 C2850 ) C2836_=_C2996( C2836 C2996 ) C2836_=_C3190( C2836 C3190 ) C2836_=_C3286( C2836 C3286 ) C2836_=_C3288( C2836 C3288 ) \nC2836_=_C3294( C2836 C3294 ) C2836_=_C3296( C2836 C3296 ) C2839_=_C2840( C2839 C2840 ) C2839_=_C2844( C2839 C2844 ) C2839_=_C2845( C2839 C2845 ) C2839_=_C2846( C2839 C2846 ) \nC2839_=_C2847( C2839 C2847 ) C2839_=_C2849( C2839 C2849 ) C2839_=_C2850( C2839 C2850 ) C2839_=_C2984( C2839 C2984 ) C2839_=_C3092( C2839 C3092 ) C2839_=_C3125( C2839 C3125 ) \nC2839_=_C3335( C2839 C3335 ) C2839_=_C3345( C2839 C3345 ) C2839_=_C3490( C2839 C3490 ) C2839_=_C3498( C2839 C3498 ) C2839_=_C3499( C2839 C3499 ) C2839_=_C3500( C2839 C3500 ) \nC2839_=_C3501( C2839 C3501 ) C2839_=_C3502( C2839 C3502 ) C2839_=_C3503( C2839 C3503 ) C2839_=_C3504( C2839 C3504 ) C2840_=_C2844( C2840 C2844 ) C2840_=_C2845( C2840 C2845 ) \nC2840_=_C2846( C2840 C2846 ) C2840_=_C2847( C2840 C2847 ) C2840_=_C2849( C2840 C2849 ) C2840_=_C2850( C2840 C2850 ) C2840_=_C2999( C2840 C2999 ) C2840_=_C3181( C2840 C3181 ) \nC2840_=_C3222( C2840 C3222 ) C2840_=_C3286( C2840 C3286 ) C2840_=_C3348( C2840 C3348 ) C2840_=_C3426( C2840 C3426 ) C2840_=_C3709( C2840 C3709 ) C2840_=_C3741( C2840 C3741 ) \nC2840_=_C3743( C2840 C3743 ) C2840_=_C3744( C2840 C3744 ) C2840_=_C3745( C2840 C3745 ) C2840_=_C3746( C2840 C3746 ) C2840_=_C3747( C2840 C3747 ) C2844_=_C2845( C2844 C2845 ) \nC2844_=_C2846( C2844 C2846 ) C2844_=_C2847( C2844 C2847 ) C2844_=_C2849( C2844 C2849 ) C2844_=_C2850( C2844 C2850 ) C2844_=_C3197( C2844 C3197 ) C2844_=_C3885( C2844 C3885 ) \nC2844_=_C3891( C2844 C3891 ) C2844_=_C3892( C2844 C3892 ) C2844_=_C3895( C2844 C3895 ) C2845_=_C2846( C2845 C2846 ) C2845_=_C2847(</w:t>
      </w:r>
    </w:p>
    <w:p>
      <w:pPr>
        <w:pStyle w:val="PreformattedText"/>
        <w:bidi w:val="0"/>
        <w:spacing w:before="0" w:after="0"/>
        <w:jc w:val="left"/>
        <w:rPr/>
      </w:pPr>
      <w:r>
        <w:rPr/>
        <w:t xml:space="preserve"> </w:t>
      </w:r>
      <w:r>
        <w:rPr/>
        <w:t>C2845 C2847 ) C2845_=_C2849( C2845 C2849 ) \nC2845_=_C2850( C2845 C2850 ) C2845_=_C3004( C2845 C3004 ) C2845_=_C3068( C2845 C3068 ) C2845_=_C3098( C2845 C3098 ) C2845_=_C3294( C2845 C3294 ) C2845_=_C3595( C2845 C3595 ) \nC2845_=_C3710( C2845 C3710 ) C2845_=_C3796( C2845 C3796 ) C2845_=_C3851( C2845 C3851 ) C2845_=_C3956( C2845 C3956 ) C2845_=_C4007( C2845 C4007 ) C2845_=_C4037( C2845 C4037 ) \nC2845_=_C4043( C2845 C4043 ) C2845_=_C4044( C2845 C4044 ) C2846_=_C2847( C2846 C2847 ) C2846_=_C2849( C2846 C2849 ) C2846_=_C2850( C2846 C2850 ) C2846_=_C3887( C2846 C3887 ) \nC2846_=_C4051( C2846 C4051 ) C2847_=_C2849( C2847 C2849 ) C2847_=_C2850( C2847 C2850 ) C2847_=_C3214( C2847 C3214 ) C2847_=_C3450( C2847 C3450 ) C2847_=_C3527( C2847 C3527 ) \nC2847_=_C3648( C2847 C3648 ) C2847_=_C3888( C2847 C3888 ) C2847_=_C3895( C2847 C3895 ) C2847_=_C3924( C2847 C3924 ) C2847_=_C4051( C2847 C4051 ) C2847_=_C4066( C2847 C4066 ) \nC2847_=_C4067( C2847 C4067 ) C2849_=_C2850( C2849 C2850 ) C2849_=_C3007( C2849 C3007 ) C2849_=_C3202( C2849 C3202 ) C2849_=_C3259( C2849 C3259 ) C2849_=_C3387( C2849 C3387 ) \nC2849_=_C3401( C2849 C3401 ) C2849_=_C3539( C2849 C3539 ) C2849_=_C3659( C2849 C3659 ) C2849_=_C3744( C2849 C3744 ) C2849_=_C3799( C2849 C3799 ) C2849_=_C4043( C2849 C4043 ) \nC2850_=_C3503( C2850 C3503 ) C2850_=_C3738( C2850 C3738 ) C2850_=_C3890( C2850 C3890 ) C2850_=_C4066( C2850 C4066 ) C2851_=_C2853( C2851 C2853 ) C2851_=_C2854( C2851 C2854 ) \nC2851_=_C2856( C2851 C2856 ) C2851_=_C2857( C2851 C2857 ) C2851_=_C2859( C2851 C2859 ) C2851_=_C2860( C2851 C2860 ) C2851_=_C2862( C2851 C2862 ) C2851_=_C2867( C2851 C2867 ) \nC2851_=_C2916( C2851 C2916 ) C2851_=_C2917( C2851 C2917 ) C2851_=_C2918( C2851 C2918 ) C2851_=_C2920( C2851 C2920 ) C2851_=_C2922( C2851 C2922 ) C2851_=_C2924( C2851 C2924 ) \nC2851_=_C2925( C2851 C2925 ) C2851_=_C2927( C2851 C2927 ) C2851_=_C2928( C2851 C2928 ) C2851_=_C2932( C2851 C2932 ) C2851_=_C2934( C2851 C2934 ) C2853_=_C2854( C2853 C2854 ) \nC2853_=_C2856( C2853 C2856 ) C2853_=_C2857( C2853 C2857 ) C2853_=_C2859( C2853 C2859 ) C2853_=_C2860( C2853 C2860 ) C2853_=_C2862( C2853 C2862 ) C2853_=_C2867( C2853 C2867 ) \nC2853_=_C2884( C2853 C2884 ) C2853_=_C2942( C2853 C2942 ) C2853_=_C2966( C2853 C2966 ) C2853_=_C3442( C2853 C3442 ) C2853_=_C3556( C2853 C3556 ) C2853_=_C3631( C2853 C3631 ) \nC2853_=_C3632( C2853 C3632 ) C2853_=_C3633( C2853 C3633 ) C2853_=_C3634( C2853 C3634 ) C2853_=_C3636( C2853 C3636 ) C2853_=_C3638( C2853 C3638 ) C2853_=_C3640( C2853 C3640 ) \nC2853_=_C3642( C2853 C3642 ) C2854_=_C2856( C2854 C2856 ) C2854_=_C2857( C2854 C2857 ) C2854_=_C2859( C2854 C2859 ) C2854_=_C2860( C2854 C2860 ) C2854_=_C2862( C2854 C2862 ) \nC2854_=_C2867( C2854 C2867 ) C2854_=_C2920( C2854 C2920 ) C2854_=_C3015( C2854 C3015 ) C2854_=_C3249( C2854 C3249 ) C2854_=_C3465( C2854 C3465 ) C2854_=_C3558( C2854 C3558 ) \nC2854_=_C3631( C2854 C3631 ) C2854_=_C3653( C2854 C3653 ) C2854_=_C3654( C2854 C3654 ) C2854_=_C3655( C2854 C3655 ) C2854_=_C3656( C2854 C3656 ) C2854_=_C3657( C2854 C3657 ) \nC2854_=_C3658( C2854 C3658 ) C2854_=_C3659( C2854 C3659 ) C2854_=_C3660( C2854 C3660 ) C2856_=_C2857( C2856 C2857 ) C2856_=_C2859( C2856 C2859 ) C2856_=_C2860( C2856 C2860 ) \nC2856_=_C2862( C2856 C2862 ) C2856_=_C2867( C2856 C2867 ) C2856_=_C2888( C2856 C2888 ) C2856_=_C3278( C2856 C3278 ) C2856_=_C3591( C2856 C3591 ) C2856_=_C3621( C2856 C3621 ) \nC2856_=_C3721( C2856 C3721 ) C2856_=_C3749( C2856 C3749 ) C2856_=_C3750( C2856 C3750 ) C2856_=_C3751( C2856 C3751 ) C2856_=_C3752( C2856 C3752 ) C2856_=_C3754( C2856 C3754 ) \nC2857_=_C2859( C2857 C2859 ) C2857_=_C2860( C2857 C2860 ) C2857_=_C2862( C2857 C2862 ) C2857_=_C2867( C2857 C2867 ) C2857_=_C2906( C2857 C2906 ) C2857_=_C2969( C2857 C2969 ) \nC2857_=_C3263( C2857 C3263 ) C2857_=_C3314( C2857 C3314 ) C2857_=_C3560( C2857 C3560 ) C2857_=_C3653( C2857 C3653 ) C2857_=_C3755( C2857 C3755 ) C2857_=_C3756( C2857 C3756 ) \nC2857_=_C3757( C2857 C3757 ) C2857_=_C3759( C2857 C3759 ) C2857_=_C3760( C2857 C3760 ) C2857_=_C3762( C2857 C3762 ) C2857_=_C3763( C2857 C3763 ) C2857_=_C3765( C2857 C3765 ) \nC2859_=_C2860( C2859 C2860 ) C2859_=_C2862( C2859 C2862 ) C2859_=_C2867( C2859 C2867 ) C2859_=_C2911( C2859 C2911 ) C2859_=_C3038( C2859 C3038 ) C2859_=_C3056( C2859 C3056 ) \nC2859_=_C3268( C2859 C3268 ) C2859_=_C3456( C2859 C3456 ) C2859_=_C3563( C2859 C3563 ) C2859_=_C3655( C2859 C3655 ) C2859_=_C3773( C2859 C3773 ) C2859_=_C3828( C2859 C3828 ) \nC2859_=_C3844( C2859 C3844 ) C2859_=_C3915( C2859 C3915 ) C2859_=_C3947( C2859 C3947 ) C2859_=_C3949( C2859 C3949 ) C2859_=_C3950( C2859 C3950 ) C2859_=_C3951( C2859 C3951 ) \nC2859_=_C3953( C2859 C3953 ) C2860_=_C2862( C2860 C2862 ) C2860_=_C2867( C2860 C2867 ) C2860_=_C3448( C2860 C3448 ) C2860_=_C3814( C2860 C3814 ) C2860_=_C3863( C2860 C3863 ) \nC2860_=_C3916( C2860 C3916 ) C2860_=_C3962( C2860 C3962 ) C2860_=_C3963( C2860 C3963 ) C2860_=_C3965( C2860 C3965 ) C2860_=_C3966( C2860 C3966 ) C2860_=_C3969( C2860 C3969 ) \nC2862_=_C2867( C2862 C2867 ) C2862_=_C3212( C2862 C3212 ) C2862_=_C3449( C2862 C3449 ) C2862_=_C3459( C2862 C3459 ) C2862_=_C3566( C2862 C3566 ) C2862_=_C3658( C2862 C3658 ) \nC2862_=_C3770( C2862 C3770 ) C2862_=_C3892( C2862 C3892 ) C2862_=_C3923( C2862 C3923 ) C2862_=_C3976( C2862 C3976 ) C2867_=_C3072( C2867 C3072 ) C2867_=_C3101( C2867 C3101 ) \nC2867_=_C3569( C2867 C3569 ) C2867_=_C3597( C2867 C3597 ) C2867_=_C3651( C2867 C3651 ) C2867_=_C3660( C2867 C3660 ) C2867_=_C3714( C2867 C3714 ) C2867_=_C3940( C2867 C3940 ) \nC2867_=_C3979( C2867 C3979 ) C2867_=_C4062( C2867 C4062 ) C2867_=_C4071( C2867 C4071 ) C2867_=_C4090( C2867 C4090 ) C2870_=_C2949( C2870 C2949 ) C2870_=_C2950( C2870 C2950 ) \nC2870_=_C2951( C2870 C2951 ) C2870_=_C2952( C2870 C2952 ) C2870_=_C2953( C2870 C2953 ) C2870_=_C2954( C2870 C2954 ) C2870_=_C2955( C2870 C2955 ) C2870_=_C2956( C2870 C2956 ) \nC2870_=_C2957( C2870 C2957 ) C2870_=_C2958( C2870 C2958 ) C2870_=_C2960( C2870 C2960 ) C2870_=_C2962( C2870 C2962 ) C2878_=_C2881( C2878 C2881 ) C2878_=_C2884( C2878 C2884 ) \nC2878_=_C2888( C2878 C2888 ) C2878_=_C2889( C2878 C2889 ) C2878_=_C2899( C2878 C2899 ) C2878_=_C2901( C2878 C2901 ) C2878_=_C2902( C2878 C2902 ) C2878_=_C2903( C2878 C2903 ) \nC2878_=_C2904( C2878 C2904 ) C2878_=_C2906( C2878 C2906 ) C2878_=_C2909( C2878 C2909 ) C2878_=_C2910( C2878 C2910 ) C2878_=_C2911( C2878 C2911 ) C2878_=_C2912( C2878 C2912 ) \nC2878_=_C2914( C2878 C2914 ) C2881_=_C2884( C2881 C2884 ) C2881_=_C2888( C2881 C2888 ) C2881_=_C2889( C2881 C2889 ) C2881_=_C3139( C2881 C3139 ) C2881_=_C3275( C2881 C3275 ) \nC2881_=_C3335( C2881 C3335 ) C2881_=_C3336( C2881 C3336 ) C2881_=_C3337( C2881 C3337 ) C2881_=_C3341( C2881 C3341 ) C2881_=_C3343( C2881 C3343 ) C2884_=_C2888( C2884 C2888 ) \nC2884_=_C2889( C2884 C2889 ) C2884_=_C2942( C2884 C2942 ) C2884_=_C2966( C2884 C2966 ) C2884_=_C3442( C2884 C3442 ) C2884_=_C3556( C2884 C3556 ) C2884_=_C3631( C2884 C3631 ) \nC2884_=_C3632( C2884 C3632 ) C2884_=_C3633( C2884 C3633 ) C2884_=_C3634( C2884 C3634 ) C2884_=_C3636( C2884 C3636 ) C2884_=_C3638( C2884 C3638 ) C2884_=_C3640( C2884 C3640 ) \nC2884_=_C3642( C2884 C3642 ) C2888_=_C2889( C2888 C2889 ) C2888_=_C3278( C2888 C3278 ) C2888_=_C3591( C2888 C3591 ) C2888_=_C3621( C2888 C3621 ) C2888_=_C3721( C2888 C3721 ) \nC2888_=_C3749( C2888 C3749 ) C2888_=_C3750( C2888 C3750 ) C2888_=_C3751( C2888 C3751 ) C2888_=_C3752( C2888 C3752 ) C2888_=_C3754( C2888 C3754 ) C2889_=_C3207( C2889 C3207 ) \nC2889_=_C3279( C2889 C3279 ) C2889_=_C3453( C2889 C3453 ) C2889_=_C3499( C2889 C3499 ) C2889_=_C3592( C2889 C3592 ) C2889_=_C3622( C2889 C3622 ) C2889_=_C3769( C2889 C3769 ) \nC2889_=_C3770( C2889 C3770 ) C2899_=_C2901( C2899 C2901 ) C2899_=_C2902( C2899 C2902 ) C2899_=_C2903( C2899 C2903 ) C2899_=_C2904( C2899 C2904 ) C2899_=_C2906( C2899 C2906 ) \nC2899_=_C2909( C2899 C2909 ) C2899_=_C2910( C2899 C2910 ) C2899_=_C2911( C2899 C2911 ) C2899_=_C2912( C2899 C2912 ) C2899_=_C2914( C2899 C2914 ) C2899_=_C3275( C2899 C3275 ) \nC2899_=_C3278( C2899 C3278 ) C2899_=_C3279( C2899 C3279 ) C2901_=_C2902( C2901 C2902 ) C2901_=_C2903( C2901 C2903 ) C2901_=_C2904( C2901 C2904 ) C2901_=_C2906( C2901 C2906 ) \nC2901_=_C2909( C2901 C2909 ) C2901_=_C2910( C2901 C2910 ) C2901_=_C2911( C2901 C2911 ) C2901_=_C2912( C2901 C2912 ) C2901_=_C2914( C2901 C2914 ) C2901_=_C3051( C2901 C3051 ) \nC2901_=_C3261( C2901 C3261 ) C2901_=_C3453( C2901 C3453 ) C2901_=_C3454( C2901 C3454 ) C2901_=_C3456( C2901 C3456 ) C2901_=_C3459( C2901 C3459 ) C2901_=_C3461( C2901 C3461 ) \nC2901_=_C3462( C2901 C3462 ) C2902_=_C2903( C2902 C2903 ) C2902_=_C2904( C2902 C2904 ) C2902_=_C2906( C2902 C2906 ) C2902_=_C2909( C2902 C2909 ) C2902_=_C2910( C2902 C2910 ) \nC2902_=_C2911( C2902 C2911 ) C2902_=_C2912( C2902 C2912 ) C2902_=_C2914( C2902 C2914 ) C2902_=_C2954( C2902 C2954 ) C2902_=_C3192( C2902 C3192 ) C2902_=_C3336( C2902 C3336 ) \nC2902_=_C3591( C2902 C3591 ) C2902_=_C3592( C2902 C3592 ) C2902_=_C3595( C2902 C3595 ) C2902_=_C3597( C2902 C3597 ) C2903_=_C2904( C2903 C2904 ) C2903_=_C2906( C2903 C2906 ) \nC2903_=_C2909( C2903 C2909 ) C2903_=_C2910( C2903 C2910 ) C2903_=_C2911( C2903 C2911 ) C2903_=_C2912( C2903 C2912 ) C2903_=_C2914( C2903 C2914 ) C2903_=_C3337( C2903 C3337 ) \nC2903_=_C3621( C2903 C3621 ) C2903_=_C3622( C2903 C3622 ) C2903_=_C3628( C2903 C3628 ) C2904_=_C2906( C2904 C2906 ) C2904_=_C2909( C2904 C2909 ) C2904_=_C2910( C2904 C2910 ) \nC2904_=_C2911( C2904 C2911 ) C2904_=_C2912( C2904 C2912 ) C2904_=_C2914( C2904 C2914 ) C2904_=_C2968( C2904 C2968 ) C2904_=_C2986( C2904 C2986 ) C2904_=_C3094( C2904 C3094 ) \nC2904_=_C3105( C2904 C3105 ) C2904_=_C3262( C2904 C3262 ) C2904_=_C3491( C2904 C3491 ) C2904_=_C3702( C2904 C3702 ) C2904_=_C3703( C2904 C3703 ) C2904_=_C3704( C2904 C3704 ) \nC2904_=_C3705( C2904 C3705 ) C2904_=_C3707( C2904 C3707 ) C2904_=_C3708( C2904 C3708 ) C2906_=_C2909( C2906 C2909 ) C2906_=_C2910( C2906 C2910 ) C2906_=_C2911( C2906 C2911 ) \nC2906_=_C2912(</w:t>
      </w:r>
    </w:p>
    <w:p>
      <w:pPr>
        <w:pStyle w:val="PreformattedText"/>
        <w:bidi w:val="0"/>
        <w:spacing w:before="0" w:after="0"/>
        <w:jc w:val="left"/>
        <w:rPr/>
      </w:pPr>
      <w:r>
        <w:rPr/>
        <w:t xml:space="preserve"> </w:t>
      </w:r>
      <w:r>
        <w:rPr/>
        <w:t>C2906 C2912 ) C2906_=_C2914( C2906 C2914 ) C2906_=_C2969( C2906 C2969 ) C2906_=_C3263( C2906 C3263 ) C2906_=_C3314( C2906 C3314 ) C2906_=_C3560( C2906 C3560 ) \nC2906_=_C3653( C2906 C3653 ) C2906_=_C3755( C2906 C3755 ) C2906_=_C3756( C2906 C3756 ) C2906_=_C3757( C2906 C3757 ) C2906_=_C3759( C2906 C3759 ) C2906_=_C3760( C2906 C3760 ) \nC2906_=_C3762( C2906 C3762 ) C2906_=_C3763( C2906 C3763 ) C2906_=_C3765( C2906 C3765 ) C2909_=_C2910( C2909 C2910 ) C2909_=_C2911( C2909 C2911 ) C2909_=_C2912( C2909 C2912 ) \nC2909_=_C2914( C2909 C2914 ) C2909_=_C3054( C2909 C3054 ) C2909_=_C3120( C2909 C3120 ) C2909_=_C3266( C2909 C3266 ) C2909_=_C3772( C2909 C3772 ) C2909_=_C3844( C2909 C3844 ) \nC2909_=_C3847( C2909 C3847 ) C2910_=_C2911( C2910 C2911 ) C2910_=_C2912( C2910 C2912 ) C2910_=_C2914( C2910 C2914 ) C2910_=_C2970( C2910 C2970 ) C2910_=_C3267( C2910 C3267 ) \nC2910_=_C3704( C2910 C3704 ) C2910_=_C3757( C2910 C3757 ) C2911_=_C2912( C2911 C2912 ) C2911_=_C2914( C2911 C2914 ) C2911_=_C3038( C2911 C3038 ) C2911_=_C3056( C2911 C3056 ) \nC2911_=_C3268( C2911 C3268 ) C2911_=_C3456( C2911 C3456 ) C2911_=_C3563( C2911 C3563 ) C2911_=_C3655( C2911 C3655 ) C2911_=_C3773( C2911 C3773 ) C2911_=_C3828( C2911 C3828 ) \nC2911_=_C3844( C2911 C3844 ) C2911_=_C3915( C2911 C3915 ) C2911_=_C3947( C2911 C3947 ) C2911_=_C3949( C2911 C3949 ) C2911_=_C3950( C2911 C3950 ) C2911_=_C3951( C2911 C3951 ) \nC2911_=_C3953( C2911 C3953 ) C2912_=_C2914( C2912 C2914 ) C2912_=_C2976( C2912 C2976 ) C2912_=_C3271( C2912 C3271 ) C2912_=_C3386( C2912 C3386 ) C2912_=_C3538( C2912 C3538 ) \nC2912_=_C3707( C2912 C3707 ) C2912_=_C3762( C2912 C3762 ) C2912_=_C4081( C2912 C4081 ) C2914_=_C2978( C2914 C2978 ) C2914_=_C3243( C2914 C3243 ) C2914_=_C3274( C2914 C3274 ) \nC2914_=_C3403( C2914 C3403 ) C2914_=_C3708( C2914 C3708 ) C2914_=_C3740( C2914 C3740 ) C2914_=_C3765( C2914 C3765 ) C2916_=_C2917( C2916 C2917 ) C2916_=_C2918( C2916 C2918 ) \nC2916_=_C2920( C2916 C2920 ) C2916_=_C2922( C2916 C2922 ) C2916_=_C2924( C2916 C2924 ) C2916_=_C2925( C2916 C2925 ) C2916_=_C2927( C2916 C2927 ) C2916_=_C2928( C2916 C2928 ) \nC2916_=_C2932( C2916 C2932 ) C2916_=_C2934( C2916 C2934 ) C2916_=_C3149( C2916 C3149 ) C2916_=_C3432( C2916 C3432 ) C2916_=_C3440( C2916 C3440 ) C2917_=_C2918( C2917 C2918 ) \nC2917_=_C2920( C2917 C2920 ) C2917_=_C2922( C2917 C2922 ) C2917_=_C2924( C2917 C2924 ) C2917_=_C2925( C2917 C2925 ) C2917_=_C2927( C2917 C2927 ) C2917_=_C2928( C2917 C2928 ) \nC2917_=_C2932( C2917 C2932 ) C2917_=_C2934( C2917 C2934 ) C2917_=_C3153( C2917 C3153 ) C2917_=_C3162( C2917 C3162 ) C2917_=_C3247( C2917 C3247 ) C2917_=_C3377( C2917 C3377 ) \nC2917_=_C3432( C2917 C3432 ) C2917_=_C3464( C2917 C3464 ) C2917_=_C3533( C2917 C3533 ) C2917_=_C3534( C2917 C3534 ) C2917_=_C3535( C2917 C3535 ) C2917_=_C3537( C2917 C3537 ) \nC2917_=_C3538( C2917 C3538 ) C2917_=_C3539( C2917 C3539 ) C2917_=_C3540( C2917 C3540 ) C2918_=_C2920( C2918 C2920 ) C2918_=_C2922( C2918 C2922 ) C2918_=_C2924( C2918 C2924 ) \nC2918_=_C2925( C2918 C2925 ) C2918_=_C2927( C2918 C2927 ) C2918_=_C2928( C2918 C2928 ) C2918_=_C2932( C2918 C2932 ) C2918_=_C2934( C2918 C2934 ) C2918_=_C2997( C2918 C2997 ) \nC2918_=_C3179( C2918 C3179 ) C2918_=_C3556( C2918 C3556 ) C2918_=_C3557( C2918 C3557 ) C2918_=_C3558( C2918 C3558 ) C2918_=_C3560( C2918 C3560 ) C2918_=_C3561( C2918 C3561 ) \nC2918_=_C3563( C2918 C3563 ) C2918_=_C3564( C2918 C3564 ) C2918_=_C3566( C2918 C3566 ) C2918_=_C3567( C2918 C3567 ) C2918_=_C3569( C2918 C3569 ) C2920_=_C2922( C2920 C2922 ) \nC2920_=_C2924( C2920 C2924 ) C2920_=_C2925( C2920 C2925 ) C2920_=_C2927( C2920 C2927 ) C2920_=_C2928( C2920 C2928 ) C2920_=_C2932( C2920 C2932 ) C2920_=_C2934( C2920 C2934 ) \nC2920_=_C3015( C2920 C3015 ) C2920_=_C3249( C2920 C3249 ) C2920_=_C3465( C2920 C3465 ) C2920_=_C3558( C2920 C3558 ) C2920_=_C3631( C2920 C3631 ) C2920_=_C3653( C2920 C3653 ) \nC2920_=_C3654( C2920 C3654 ) C2920_=_C3655( C2920 C3655 ) C2920_=_C3656( C2920 C3656 ) C2920_=_C3657( C2920 C3657 ) C2920_=_C3658( C2920 C3658 ) C2920_=_C3659( C2920 C3659 ) \nC2920_=_C3660( C2920 C3660 ) C2922_=_C2924( C2922 C2924 ) C2922_=_C2925( C2922 C2925 ) C2922_=_C2927( C2922 C2927 ) C2922_=_C2928( C2922 C2928 ) C2922_=_C2932( C2922 C2932 ) \nC2922_=_C2934( C2922 C2934 ) C2922_=_C3026( C2922 C3026 ) C2922_=_C3756( C2922 C3756 ) C2922_=_C3850( C2922 C3850 ) C2922_=_C3851( C2922 C3851 ) C2922_=_C3852( C2922 C3852 ) \nC2922_=_C3853( C2922 C3853 ) C2924_=_C2925( C2924 C2925 ) C2924_=_C2927( C2924 C2927 ) C2924_=_C2928( C2924 C2928 ) C2924_=_C2932( C2924 C2932 ) C2924_=_C2934( C2924 C2934 ) \nC2924_=_C3028( C2924 C3028 ) C2924_=_C3759( C2924 C3759 ) C2924_=_C3933( C2924 C3933 ) C2924_=_C3955( C2924 C3955 ) C2924_=_C3956( C2924 C3956 ) C2924_=_C3957( C2924 C3957 ) \nC2924_=_C3958( C2924 C3958 ) C2924_=_C3959( C2924 C3959 ) C2925_=_C2927( C2925 C2927 ) C2925_=_C2928( C2925 C2928 ) C2925_=_C2932( C2925 C2932 ) C2925_=_C2934( C2925 C2934 ) \nC2925_=_C3638( C2925 C3638 ) C2925_=_C3656( C2925 C3656 ) C2925_=_C3760( C2925 C3760 ) C2925_=_C3769( C2925 C3769 ) C2925_=_C3947( C2925 C3947 ) C2925_=_C3962( C2925 C3962 ) \nC2925_=_C3976( C2925 C3976 ) C2925_=_C3979( C2925 C3979 ) C2927_=_C2928( C2927 C2928 ) C2927_=_C2932( C2927 C2932 ) C2927_=_C2934( C2927 C2934 ) C2927_=_C3341( C2927 C3341 ) \nC2927_=_C3886( C2927 C3886 ) C2927_=_C4006( C2927 C4006 ) C2927_=_C4007( C2927 C4007 ) C2927_=_C4008( C2927 C4008 ) C2927_=_C4009( C2927 C4009 ) C2928_=_C2932( C2928 C2932 ) \nC2928_=_C2934( C2928 C2934 ) C2928_=_C3086( C2928 C3086 ) C2928_=_C3144( C2928 C3144 ) C2928_=_C3575( C2928 C3575 ) C2928_=_C3779( C2928 C3779 ) C2928_=_C3850( C2928 C3850 ) \nC2928_=_C3955( C2928 C3955 ) C2928_=_C4006( C2928 C4006 ) C2928_=_C4037( C2928 C4037 ) C2928_=_C4038( C2928 C4038 ) C2928_=_C4039( C2928 C4039 ) C2928_=_C4040( C2928 C4040 ) \nC2932_=_C2934( C2932 C2934 ) C2932_=_C2960( C2932 C2960 ) C2932_=_C3157( C2932 C3157 ) C2932_=_C3352( C2932 C3352 ) C2932_=_C3540( C2932 C3540 ) C2932_=_C3745( C2932 C3745 ) \nC2932_=_C4044( C2932 C4044 ) C2932_=_C4090( C2932 C4090 ) C2932_=_C4091( C2932 C4091 ) C2934_=_C3158( C2934 C3158 ) C2934_=_C3440( C2934 C3440 ) C2934_=_C3462( C2934 C3462 ) \nC2934_=_C3847( C2934 C3847 ) C2934_=_C3953( C2934 C3953 ) C2934_=_C4091( C2934 C4091 ) C2935_=_C2936( C2935 C2936 ) C2935_=_C2937( C2935 C2937 ) C2935_=_C2942( C2935 C2942 ) \nC2935_=_C2946( C2935 C2946 ) C2935_=_C2964( C2935 C2964 ) C2935_=_C2966( C2935 C2966 ) C2935_=_C2967( C2935 C2967 ) C2935_=_C2968( C2935 C2968 ) C2935_=_C2969( C2935 C2969 ) \nC2935_=_C2970( C2935 C2970 ) C2935_=_C2971( C2935 C2971 ) C2935_=_C2976( C2935 C2976 ) C2935_=_C2977( C2935 C2977 ) C2935_=_C2978( C2935 C2978 ) C2936_=_C2937( C2936 C2937 ) \nC2936_=_C2942( C2936 C2942 ) C2936_=_C2946( C2936 C2946 ) C2936_=_C2995( C2936 C2995 ) C2936_=_C2996( C2936 C2996 ) C2936_=_C2997( C2936 C2997 ) C2936_=_C2999( C2936 C2999 ) \nC2936_=_C3001( C2936 C3001 ) C2936_=_C3004( C2936 C3004 ) C2936_=_C3005( C2936 C3005 ) C2936_=_C3007( C2936 C3007 ) C2937_=_C2942( C2937 C2942 ) C2937_=_C2946( C2937 C2946 ) \nC2937_=_C3009( C2937 C3009 ) C2937_=_C3051( C2937 C3051 ) C2937_=_C3054( C2937 C3054 ) C2937_=_C3055( C2937 C3055 ) C2937_=_C3056( C2937 C3056 ) C2937_=_C3057( C2937 C3057 ) \nC2942_=_C2946( C2942 C2946 ) C2942_=_C2966( C2942 C2966 ) C2942_=_C3442( C2942 C3442 ) C2942_=_C3556( C2942 C3556 ) C2942_=_C3631( C2942 C3631 ) C2942_=_C3632( C2942 C3632 ) \nC2942_=_C3633( C2942 C3633 ) C2942_=_C3634( C2942 C3634 ) C2942_=_C3636( C2942 C3636 ) C2942_=_C3638( C2942 C3638 ) C2942_=_C3640( C2942 C3640 ) C2942_=_C3642( C2942 C3642 ) \nC2946_=_C3005( C2946 C3005 ) C2946_=_C3057( C2946 C3057 ) C2946_=_C3529( C2946 C3529 ) C2946_=_C3767( C2946 C3767 ) C2946_=_C3853( C2946 C3853 ) C2946_=_C3865( C2946 C3865 ) \nC2946_=_C3958( C2946 C3958 ) C2946_=_C4009( C2946 C4009 ) C2946_=_C4011( C2946 C4011 ) C2946_=_C4039( C2946 C4039 ) C2949_=_C2950( C2949 C2950 ) C2949_=_C2951( C2949 C2951 ) \nC2949_=_C2952( C2949 C2952 ) C2949_=_C2953( C2949 C2953 ) C2949_=_C2954( C2949 C2954 ) C2949_=_C2955( C2949 C2955 ) C2949_=_C2956( C2949 C2956 ) C2949_=_C2957( C2949 C2957 ) \nC2949_=_C2958( C2949 C2958 ) C2949_=_C2960( C2949 C2960 ) C2949_=_C2962( C2949 C2962 ) C2949_=_C3063( C2949 C3063 ) C2949_=_C3068( C2949 C3068 ) C2949_=_C3072( C2949 C3072 ) \nC2950_=_C2951( C2950 C2951 ) C2950_=_C2952( C2950 C2952 ) C2950_=_C2953( C2950 C2953 ) C2950_=_C2954( C2950 C2954 ) C2950_=_C2955( C2950 C2955 ) C2950_=_C2956( C2950 C2956 ) \nC2950_=_C2957( C2950 C2957 ) C2950_=_C2958( C2950 C2958 ) C2950_=_C2960( C2950 C2960 ) C2950_=_C2962( C2950 C2962 ) C2950_=_C2979( C2950 C2979 ) C2950_=_C3089( C2950 C3089 ) \nC2950_=_C3092( C2950 C3092 ) C2950_=_C3094( C2950 C3094 ) C2950_=_C3096( C2950 C3096 ) C2950_=_C3098( C2950 C3098 ) C2950_=_C3101( C2950 C3101 ) C2951_=_C2952( C2951 C2952 ) \nC2951_=_C2953( C2951 C2953 ) C2951_=_C2954( C2951 C2954 ) C2951_=_C2955( C2951 C2955 ) C2951_=_C2956( C2951 C2956 ) C2951_=_C2957( C2951 C2957 ) C2951_=_C2958( C2951 C2958 ) \nC2951_=_C2960( C2951 C2960 ) C2951_=_C2962( C2951 C2962 ) C2951_=_C3022( C2951 C3022 ) C2951_=_C3314( C2951 C3314 ) C2952_=_C2953( C2952 C2953 ) C2952_=_C2954( C2952 C2954 ) \nC2952_=_C2955( C2952 C2955 ) C2952_=_C2956( C2952 C2956 ) C2952_=_C2957( C2952 C2957 ) C2952_=_C2958( C2952 C2958 ) C2952_=_C2960( C2952 C2960 ) C2952_=_C2962( C2952 C2962 ) \nC2952_=_C3344( C2952 C3344 ) C2952_=_C3345( C2952 C3345 ) C2952_=_C3346( C2952 C3346 ) C2952_=_C3347( C2952 C3347 ) C2952_=_C3348( C2952 C3348 ) C2952_=_C3352( C2952 C3352 ) \nC2952_=_C3353( C2952 C3353 ) C2953_=_C2954( C2953 C2954 ) C2953_=_C2955( C2953 C2955 ) C2953_=_C2956( C2953 C2956 ) C2953_=_C2957( C2953 C2957 ) C2953_=_C2958( C2953 C2958 ) \nC2953_=_C2960( C2953 C2960 ) C2953_=_C2962( C2953 C2962 ) C2953_=_C3148( C2953 C3148 ) C2953_=_C3344( C2953 C3344 ) C2953_=_C3406( C2953 C3406 ) C2954_=_C2955( C2954 C2955 ) \nC2954_=_C2956( C2954 C2956 ) C2954_=_C2957( C2954 C2957 ) C2954_=_C2958(</w:t>
      </w:r>
    </w:p>
    <w:p>
      <w:pPr>
        <w:pStyle w:val="PreformattedText"/>
        <w:bidi w:val="0"/>
        <w:spacing w:before="0" w:after="0"/>
        <w:jc w:val="left"/>
        <w:rPr/>
      </w:pPr>
      <w:r>
        <w:rPr/>
        <w:t xml:space="preserve"> </w:t>
      </w:r>
      <w:r>
        <w:rPr/>
        <w:t>C2954 C2958 ) C2954_=_C2960( C2954 C2960 ) C2954_=_C2962( C2954 C2962 ) C2954_=_C3192( C2954 C3192 ) \nC2954_=_C3336( C2954 C3336 ) C2954_=_C3591( C2954 C3591 ) C2954_=_C3592( C2954 C3592 ) C2954_=_C3595( C2954 C3595 ) C2954_=_C3597( C2954 C3597 ) C2955_=_C2956( C2955 C2956 ) \nC2955_=_C2957( C2955 C2957 ) C2955_=_C2958( C2955 C2958 ) C2955_=_C2960( C2955 C2960 ) C2955_=_C2962( C2955 C2962 ) C2955_=_C3346( C2955 C3346 ) C2955_=_C3694( C2955 C3694 ) \nC2956_=_C2957( C2956 C2957 ) C2956_=_C2958( C2956 C2958 ) C2956_=_C2960( C2956 C2960 ) C2956_=_C2962( C2956 C2962 ) C2956_=_C3347( C2956 C3347 ) C2956_=_C3709( C2956 C3709 ) \nC2956_=_C3710( C2956 C3710 ) C2956_=_C3714( C2956 C3714 ) C2957_=_C2958( C2957 C2958 ) C2957_=_C2960( C2957 C2960 ) C2957_=_C2962( C2957 C2962 ) C2957_=_C3141( C2957 C3141 ) \nC2957_=_C3208( C2957 C3208 ) C2957_=_C3406( C2957 C3406 ) C2957_=_C3694( C2957 C3694 ) C2957_=_C3885( C2957 C3885 ) C2957_=_C3886( C2957 C3886 ) C2957_=_C3887( C2957 C3887 ) \nC2957_=_C3888( C2957 C3888 ) C2957_=_C3889( C2957 C3889 ) C2957_=_C3890( C2957 C3890 ) C2958_=_C2960( C2958 C2960 ) C2958_=_C2962( C2958 C2962 ) C2958_=_C3988( C2958 C3988 ) \nC2960_=_C2962( C2960 C2962 ) C2960_=_C3157( C2960 C3157 ) C2960_=_C3352( C2960 C3352 ) C2960_=_C3540( C2960 C3540 ) C2960_=_C3745( C2960 C3745 ) C2960_=_C4044( C2960 C4044 ) \nC2960_=_C4090( C2960 C4090 ) C2960_=_C4091( C2960 C4091 ) C2964_=_C2966( C2964 C2966 ) C2964_=_C2967( C2964 C2967 ) C2964_=_C2968( C2964 C2968 ) C2964_=_C2969( C2964 C2969 ) \nC2964_=_C2970( C2964 C2970 ) C2964_=_C2971( C2964 C2971 ) C2964_=_C2976( C2964 C2976 ) C2964_=_C2977( C2964 C2977 ) C2964_=_C2978( C2964 C2978 ) C2964_=_C3191( C2964 C3191 ) \nC2964_=_C3442( C2964 C3442 ) C2964_=_C3447( C2964 C3447 ) C2964_=_C3448( C2964 C3448 ) C2964_=_C3449( C2964 C3449 ) C2964_=_C3450( C2964 C3450 ) C2966_=_C2967( C2966 C2967 ) \nC2966_=_C2968( C2966 C2968 ) C2966_=_C2969( C2966 C2969 ) C2966_=_C2970( C2966 C2970 ) C2966_=_C2971( C2966 C2971 ) C2966_=_C2976( C2966 C2976 ) C2966_=_C2977( C2966 C2977 ) \nC2966_=_C2978( C2966 C2978 ) C2966_=_C3442( C2966 C3442 ) C2966_=_C3556( C2966 C3556 ) C2966_=_C3631( C2966 C3631 ) C2966_=_C3632( C2966 C3632 ) C2966_=_C3633( C2966 C3633 ) \nC2966_=_C3634( C2966 C3634 ) C2966_=_C3636( C2966 C3636 ) C2966_=_C3638( C2966 C3638 ) C2966_=_C3640( C2966 C3640 ) C2966_=_C3642( C2966 C3642 ) C2967_=_C2968( C2967 C2968 ) \nC2967_=_C2969( C2967 C2969 ) C2967_=_C2970( C2967 C2970 ) C2967_=_C2971( C2967 C2971 ) C2967_=_C2976( C2967 C2976 ) C2967_=_C2977( C2967 C2977 ) C2967_=_C2978( C2967 C2978 ) \nC2967_=_C3632( C2967 C3632 ) C2968_=_C2969( C2968 C2969 ) C2968_=_C2970( C2968 C2970 ) C2968_=_C2971( C2968 C2971 ) C2968_=_C2976( C2968 C2976 ) C2968_=_C2977( C2968 C2977 ) \nC2968_=_C2978( C2968 C2978 ) C2968_=_C2986( C2968 C2986 ) C2968_=_C3094( C2968 C3094 ) C2968_=_C3105( C2968 C3105 ) C2968_=_C3262( C2968 C3262 ) C2968_=_C3491( C2968 C3491 ) \nC2968_=_C3702( C2968 C3702 ) C2968_=_C3703( C2968 C3703 ) C2968_=_C3704( C2968 C3704 ) C2968_=_C3705( C2968 C3705 ) C2968_=_C3707( C2968 C3707 ) C2968_=_C3708( C2968 C3708 ) \nC2969_=_C2970( C2969 C2970 ) C2969_=_C2971( C2969 C2971 ) C2969_=_C2976( C2969 C2976 ) C2969_=_C2977( C2969 C2977 ) C2969_=_C2978( C2969 C2978 ) C2969_=_C3263( C2969 C3263 ) \nC2969_=_C3314( C2969 C3314 ) C2969_=_C3560( C2969 C3560 ) C2969_=_C3653( C2969 C3653 ) C2969_=_C3755( C2969 C3755 ) C2969_=_C3756( C2969 C3756 ) C2969_=_C3757( C2969 C3757 ) \nC2969_=_C3759( C2969 C3759 ) C2969_=_C3760( C2969 C3760 ) C2969_=_C3762( C2969 C3762 ) C2969_=_C3763( C2969 C3763 ) C2969_=_C3765( C2969 C3765 ) C2970_=_C2971( C2970 C2971 ) \nC2970_=_C2976( C2970 C2976 ) C2970_=_C2977( C2970 C2977 ) C2970_=_C2978( C2970 C2978 ) C2970_=_C3267( C2970 C3267 ) C2970_=_C3704( C2970 C3704 ) C2970_=_C3757( C2970 C3757 ) \nC2971_=_C2976( C2971 C2976 ) C2971_=_C2977( C2971 C2977 ) C2971_=_C2978( C2971 C2978 ) C2971_=_C3523( C2971 C3523 ) C2971_=_C3927( C2971 C3927 ) C2971_=_C3928( C2971 C3928 ) \nC2971_=_C3929( C2971 C3929 ) C2971_=_C3930( C2971 C3930 ) C2976_=_C2977( C2976 C2977 ) C2976_=_C2978( C2976 C2978 ) C2976_=_C3271( C2976 C3271 ) C2976_=_C3386( C2976 C3386 ) \nC2976_=_C3538( C2976 C3538 ) C2976_=_C3707( C2976 C3707 ) C2976_=_C3762( C2976 C3762 ) C2976_=_C4081( C2976 C4081 ) C2977_=_C2978( C2977 C2978 ) C2977_=_C3504( C2977 C3504 ) \nC2977_=_C3642( C2977 C3642 ) C2977_=_C3739( C2977 C3739 ) C2978_=_C3243( C2978 C3243 ) C2978_=_C3274( C2978 C3274 ) C2978_=_C3403( C2978 C3403 ) C2978_=_C3708( C2978 C3708 ) \nC2978_=_C3740( C2978 C3740 ) C2978_=_C3765( C2978 C3765 ) C2979_=_C2980( C2979 C2980 ) C2979_=_C2981( C2979 C2981 ) C2979_=_C2983( C2979 C2983 ) C2979_=_C2984( C2979 C2984 ) \nC2979_=_C2985( C2979 C2985 ) C2979_=_C2986( C2979 C2986 ) C2979_=_C2991( C2979 C2991 ) C2979_=_C2992( C2979 C2992 ) C2979_=_C3089( C2979 C3089 ) C2979_=_C3092( C2979 C3092 ) \nC2979_=_C3094( C2979 C3094 ) C2979_=_C3096( C2979 C3096 ) C2979_=_C3098( C2979 C3098 ) C2979_=_C3101( C2979 C3101 ) C2980_=_C2981( C2980 C2981 ) C2980_=_C2983( C2980 C2983 ) \nC2980_=_C2984( C2980 C2984 ) C2980_=_C2985( C2980 C2985 ) C2980_=_C2986( C2980 C2986 ) C2980_=_C2991( C2980 C2991 ) C2980_=_C2992( C2980 C2992 ) C2980_=_C3102( C2980 C3102 ) \nC2980_=_C3104( C2980 C3104 ) C2980_=_C3105( C2980 C3105 ) C2980_=_C3109( C2980 C3109 ) C2980_=_C3111( C2980 C3111 ) C2980_=_C3113( C2980 C3113 ) C2981_=_C2983( C2981 C2983 ) \nC2981_=_C2984( C2981 C2984 ) C2981_=_C2985( C2981 C2985 ) C2981_=_C2986( C2981 C2986 ) C2981_=_C2991( C2981 C2991 ) C2981_=_C2992( C2981 C2992 ) C2981_=_C3089( C2981 C3089 ) \nC2981_=_C3148( C2981 C3148 ) C2981_=_C3149( C2981 C3149 ) C2981_=_C3150( C2981 C3150 ) C2981_=_C3152( C2981 C3152 ) C2981_=_C3153( C2981 C3153 ) C2981_=_C3155( C2981 C3155 ) \nC2981_=_C3156( C2981 C3156 ) C2981_=_C3157( C2981 C3157 ) C2981_=_C3158( C2981 C3158 ) C2983_=_C2984( C2983 C2984 ) C2983_=_C2985( C2983 C2985 ) C2983_=_C2986( C2983 C2986 ) \nC2983_=_C2991( C2983 C2991 ) C2983_=_C2992( C2983 C2992 ) C2983_=_C3150( C2983 C3150 ) C2983_=_C3490( C2983 C3490 ) C2983_=_C3491( C2983 C3491 ) C2983_=_C3492( C2983 C3492 ) \nC2984_=_C2985( C2984 C2985 ) C2984_=_C2986( C2984 C2986 ) C2984_=_C2991( C2984 C2991 ) C2984_=_C2992( C2984 C2992 ) C2984_=_C3092( C2984 C3092 ) C2984_=_C3125( C2984 C3125 ) \nC2984_=_C3335( C2984 C3335 ) C2984_=_C3345( C2984 C3345 ) C2984_=_C3490( C2984 C3490 ) C2984_=_C3498( C2984 C3498 ) C2984_=_C3499( C2984 C3499 ) C2984_=_C3500( C2984 C3500 ) \nC2984_=_C3501( C2984 C3501 ) C2984_=_C3502( C2984 C3502 ) C2984_=_C3503( C2984 C3503 ) C2984_=_C3504( C2984 C3504 ) C2985_=_C2986( C2985 C2986 ) C2985_=_C2991( C2985 C2991 ) \nC2985_=_C2992( C2985 C2992 ) C2985_=_C3378( C2985 C3378 ) C2985_=_C3424( C2985 C3424 ) C2985_=_C3571( C2985 C3571 ) C2985_=_C3575( C2985 C3575 ) C2986_=_C2991( C2986 C2991 ) \nC2986_=_C2992( C2986 C2992 ) C2986_=_C3094( C2986 C3094 ) C2986_=_C3105( C2986 C3105 ) C2986_=_C3262( C2986 C3262 ) C2986_=_C3491( C2986 C3491 ) C2986_=_C3702( C2986 C3702 ) \nC2986_=_C3703( C2986 C3703 ) C2986_=_C3704( C2986 C3704 ) C2986_=_C3705( C2986 C3705 ) C2986_=_C3707( C2986 C3707 ) C2986_=_C3708( C2986 C3708 ) C2991_=_C2992( C2991 C2992 ) \nC2991_=_C3188( C2991 C3188 ) C2991_=_C3333( C2991 C3333 ) C2991_=_C3430( C2991 C3430 ) C2991_=_C3669( C2991 C3669 ) C2991_=_C3746( C2991 C3746 ) C2991_=_C3973( C2991 C3973 ) \nC2991_=_C4083( C2991 C4083 ) C2992_=_C3975( C2992 C3975 ) C2992_=_C4085( C2992 C4085 ) C2995_=_C2996( C2995 C2996 ) C2995_=_C2997( C2995 C2997 ) C2995_=_C2999( C2995 C2999 ) \nC2995_=_C3001( C2995 C3001 ) C2995_=_C3004( C2995 C3004 ) C2995_=_C3005( C2995 C3005 ) C2995_=_C3007( C2995 C3007 ) C2995_=_C3159( C2995 C3159 ) C2995_=_C3190( C2995 C3190 ) \nC2995_=_C3191( C2995 C3191 ) C2995_=_C3192( C2995 C3192 ) C2995_=_C3194( C2995 C3194 ) C2995_=_C3195( C2995 C3195 ) C2995_=_C3196( C2995 C3196 ) C2995_=_C3197( C2995 C3197 ) \nC2995_=_C3198( C2995 C3198 ) C2995_=_C3202( C2995 C3202 ) C2995_=_C3203( C2995 C3203 ) C2996_=_C2997( C2996 C2997 ) C2996_=_C2999( C2996 C2999 ) C2996_=_C3001( C2996 C3001 ) \nC2996_=_C3004( C2996 C3004 ) C2996_=_C3005( C2996 C3005 ) C2996_=_C3007( C2996 C3007 ) C2996_=_C3190( C2996 C3190 ) C2996_=_C3286( C2996 C3286 ) C2996_=_C3288( C2996 C3288 ) \nC2996_=_C3294( C2996 C3294 ) C2996_=_C3296( C2996 C3296 ) C2997_=_C2999( C2997 C2999 ) C2997_=_C3001( C2997 C3001 ) C2997_=_C3004( C2997 C3004 ) C2997_=_C3005( C2997 C3005 ) \nC2997_=_C3007( C2997 C3007 ) C2997_=_C3179( C2997 C3179 ) C2997_=_C3556( C2997 C3556 ) C2997_=_C3557( C2997 C3557 ) C2997_=_C3558( C2997 C3558 ) C2997_=_C3560( C2997 C3560 ) \nC2997_=_C3561( C2997 C3561 ) C2997_=_C3563( C2997 C3563 ) C2997_=_C3564( C2997 C3564 ) C2997_=_C3566( C2997 C3566 ) C2997_=_C3567( C2997 C3567 ) C2997_=_C3569( C2997 C3569 ) \nC2999_=_C3001( C2999 C3001 ) C2999_=_C3004( C2999 C3004 ) C2999_=_C3005( C2999 C3005 ) C2999_=_C3007( C2999 C3007 ) C2999_=_C3181( C2999 C3181 ) C2999_=_C3222( C2999 C3222 ) \nC2999_=_C3286( C2999 C3286 ) C2999_=_C3348( C2999 C3348 ) C2999_=_C3426( C2999 C3426 ) C2999_=_C3709( C2999 C3709 ) C2999_=_C3741( C2999 C3741 ) C2999_=_C3743( C2999 C3743 ) \nC2999_=_C3744( C2999 C3744 ) C2999_=_C3745( C2999 C3745 ) C2999_=_C3746( C2999 C3746 ) C2999_=_C3747( C2999 C3747 ) C3001_=_C3004( C3001 C3004 ) C3001_=_C3005( C3001 C3005 ) \nC3001_=_C3007( C3001 C3007 ) C3001_=_C3055( C3001 C3055 ) C3001_=_C3863( C3001 C3863 ) C3001_=_C3865( C3001 C3865 ) C3001_=_C3866( C3001 C3866 ) C3004_=_C3005( C3004 C3005 ) \nC3004_=_C3007( C3004 C3007 ) C3004_=_C3068( C3004 C3068 ) C3004_=_C3098( C3004 C3098 ) C3004_=_C3294( C3004 C3294 ) C3004_=_C3595( C3004 C3595 ) C3004_=_C3710( C3004 C3710 ) \nC3004_=_C3796( C3004 C3796 ) C3004_=_C3851( C3004 C3851 ) C3004_=_C3956( C3004 C3956 ) C3004_=_C4007( C3004 C4007 ) C3004_=_C4037( C3004 C4037 ) C3004_=_C4043( C3004 C4043 ) \nC3004_=_C4044( C3004 C4044 ) C3005_=_C3007( C3005 C3007 ) C3005_=_C3057( C3005 C3057 ) C3005_=_C3529( C3005 C3529 ) C3005_=_C3767(</w:t>
      </w:r>
    </w:p>
    <w:p>
      <w:pPr>
        <w:pStyle w:val="PreformattedText"/>
        <w:bidi w:val="0"/>
        <w:spacing w:before="0" w:after="0"/>
        <w:jc w:val="left"/>
        <w:rPr/>
      </w:pPr>
      <w:r>
        <w:rPr/>
        <w:t xml:space="preserve"> </w:t>
      </w:r>
      <w:r>
        <w:rPr/>
        <w:t>C3005 C3767 ) C3005_=_C3853( C3005 C3853 ) \nC3005_=_C3865( C3005 C3865 ) C3005_=_C3958( C3005 C3958 ) C3005_=_C4009( C3005 C4009 ) C3005_=_C4011( C3005 C4011 ) C3005_=_C4039( C3005 C4039 ) C3007_=_C3202( C3007 C3202 ) \nC3007_=_C3259( C3007 C3259 ) C3007_=_C3387( C3007 C3387 ) C3007_=_C3401( C3007 C3401 ) C3007_=_C3539( C3007 C3539 ) C3007_=_C3659( C3007 C3659 ) C3007_=_C3744( C3007 C3744 ) \nC3007_=_C3799( C3007 C3799 ) C3007_=_C4043( C3007 C4043 ) C3009_=_C3010( C3009 C3010 ) C3009_=_C3012( C3009 C3012 ) C3009_=_C3013( C3009 C3013 ) C3009_=_C3014( C3009 C3014 ) \nC3009_=_C3015( C3009 C3015 ) C3009_=_C3016( C3009 C3016 ) C3009_=_C3017( C3009 C3017 ) C3009_=_C3019( C3009 C3019 ) C3009_=_C3051( C3009 C3051 ) C3009_=_C3054( C3009 C3054 ) \nC3009_=_C3055( C3009 C3055 ) C3009_=_C3056( C3009 C3056 ) C3009_=_C3057( C3009 C3057 ) C3010_=_C3012( C3010 C3012 ) C3010_=_C3013( C3010 C3013 ) C3010_=_C3014( C3010 C3014 ) \nC3010_=_C3015( C3010 C3015 ) C3010_=_C3016( C3010 C3016 ) C3010_=_C3017( C3010 C3017 ) C3010_=_C3019( C3010 C3019 ) C3010_=_C3120( C3010 C3120 ) C3010_=_C3121( C3010 C3121 ) \nC3010_=_C3122( C3010 C3122 ) C3010_=_C3123( C3010 C3123 ) C3012_=_C3013( C3012 C3013 ) C3012_=_C3014( C3012 C3014 ) C3012_=_C3015( C3012 C3015 ) C3012_=_C3016( C3012 C3016 ) \nC3012_=_C3017( C3012 C3017 ) C3012_=_C3019( C3012 C3019 ) C3012_=_C3245( C3012 C3245 ) C3012_=_C3390( C3012 C3390 ) C3012_=_C3391( C3012 C3391 ) C3012_=_C3393( C3012 C3393 ) \nC3012_=_C3396( C3012 C3396 ) C3012_=_C3397( C3012 C3397 ) C3012_=_C3398( C3012 C3398 ) C3012_=_C3399( C3012 C3399 ) C3012_=_C3400( C3012 C3400 ) C3012_=_C3401( C3012 C3401 ) \nC3012_=_C3402( C3012 C3402 ) C3012_=_C3403( C3012 C3403 ) C3013_=_C3014( C3013 C3014 ) C3013_=_C3015( C3013 C3015 ) C3013_=_C3016( C3013 C3016 ) C3013_=_C3017( C3013 C3017 ) \nC3013_=_C3019( C3013 C3019 ) C3013_=_C3218( C3013 C3218 ) C3013_=_C3322( C3013 C3322 ) C3013_=_C3424( C3013 C3424 ) C3013_=_C3426( C3013 C3426 ) C3013_=_C3429( C3013 C3429 ) \nC3013_=_C3430( C3013 C3430 ) C3014_=_C3015( C3014 C3015 ) C3014_=_C3016( C3014 C3016 ) C3014_=_C3017( C3014 C3017 ) C3014_=_C3019( C3014 C3019 ) C3014_=_C3248( C3014 C3248 ) \nC3014_=_C3379( C3014 C3379 ) C3014_=_C3557( C3014 C3557 ) C3014_=_C3647( C3014 C3647 ) C3014_=_C3648( C3014 C3648 ) C3014_=_C3649( C3014 C3649 ) C3014_=_C3651( C3014 C3651 ) \nC3014_=_C3652( C3014 C3652 ) C3015_=_C3016( C3015 C3016 ) C3015_=_C3017( C3015 C3017 ) C3015_=_C3019( C3015 C3019 ) C3015_=_C3249( C3015 C3249 ) C3015_=_C3465( C3015 C3465 ) \nC3015_=_C3558( C3015 C3558 ) C3015_=_C3631( C3015 C3631 ) C3015_=_C3653( C3015 C3653 ) C3015_=_C3654( C3015 C3654 ) C3015_=_C3655( C3015 C3655 ) C3015_=_C3656( C3015 C3656 ) \nC3015_=_C3657( C3015 C3657 ) C3015_=_C3658( C3015 C3658 ) C3015_=_C3659( C3015 C3659 ) C3015_=_C3660( C3015 C3660 ) C3016_=_C3017( C3016 C3017 ) C3016_=_C3019( C3016 C3019 ) \nC3016_=_C3027( C3016 C3027 ) C3016_=_C3036( C3016 C3036 ) C3016_=_C3253( C3016 C3253 ) C3016_=_C3367( C3016 C3367 ) C3016_=_C3927( C3016 C3927 ) C3016_=_C3933( C3016 C3933 ) \nC3016_=_C3935( C3016 C3935 ) C3016_=_C3937( C3016 C3937 ) C3016_=_C3939( C3016 C3939 ) C3016_=_C3940( C3016 C3940 ) C3017_=_C3019( C3017 C3019 ) C3017_=_C3041( C3017 C3041 ) \nC3017_=_C3255( C3017 C3255 ) C3017_=_C3833( C3017 C3833 ) C3017_=_C3918( C3017 C3918 ) C3017_=_C3928( C3017 C3928 ) C3017_=_C3950( C3017 C3950 ) C3017_=_C3996( C3017 C3996 ) \nC3017_=_C4057( C3017 C4057 ) C3017_=_C4059( C3017 C4059 ) C3017_=_C4061( C3017 C4061 ) C3017_=_C4062( C3017 C4062 ) C3019_=_C3186( C3019 C3186 ) C3019_=_C3257( C3019 C3257 ) \nC3019_=_C3332( C3019 C3332 ) C3019_=_C3429( C3019 C3429 ) C3019_=_C3649( C3019 C3649 ) C3019_=_C3743( C3019 C3743 ) C3019_=_C3937( C3019 C3937 ) C3019_=_C4059( C3019 C4059 ) \nC3019_=_C4063( C3019 C4063 ) C3019_=_C4071( C3019 C4071 ) C3021_=_C3022( C3021 C3022 ) C3021_=_C3023( C3021 C3023 ) C3021_=_C3025( C3021 C3025 ) C3021_=_C3026( C3021 C3026 ) \nC3021_=_C3027( C3021 C3027 ) C3021_=_C3028( C3021 C3028 ) C3021_=_C3029( C3021 C3029 ) C3021_=_C3030( C3021 C3030 ) C3021_=_C3031( C3021 C3031 ) C3021_=_C3036( C3021 C3036 ) \nC3021_=_C3038( C3021 C3038 ) C3021_=_C3041( C3021 C3041 ) C3021_=_C3042( C3021 C3042 ) C3022_=_C3023( C3022 C3023 ) C3022_=_C3025( C3022 C3025 ) C3022_=_C3026( C3022 C3026 ) \nC3022_=_C3027( C3022 C3027 ) C3022_=_C3028( C3022 C3028 ) C3022_=_C3029( C3022 C3029 ) C3022_=_C3030( C3022 C3030 ) C3022_=_C3031( C3022 C3031 ) C3022_=_C3314( C3022 C3314 ) \nC3023_=_C3025( C3023 C3025 ) C3023_=_C3026( C3023 C3026 ) C3023_=_C3027( C3023 C3027 ) C3023_=_C3028( C3023 C3028 ) C3023_=_C3029( C3023 C3029 ) C3023_=_C3030( C3023 C3030 ) \nC3023_=_C3031( C3023 C3031 ) C3023_=_C3229( C3023 C3229 ) C3023_=_C3367( C3023 C3367 ) C3023_=_C3371( C3023 C3371 ) C3025_=_C3026( C3025 C3026 ) C3025_=_C3027( C3025 C3027 ) \nC3025_=_C3028( C3025 C3028 ) C3025_=_C3029( C3025 C3029 ) C3025_=_C3030( C3025 C3030 ) C3025_=_C3031( C3025 C3031 ) C3025_=_C3755( C3025 C3755 ) C3025_=_C3808( C3025 C3808 ) \nC3025_=_C3809( C3025 C3809 ) C3026_=_C3027( C3026 C3027 ) C3026_=_C3028( C3026 C3028 ) C3026_=_C3029( C3026 C3029 ) C3026_=_C3030( C3026 C3030 ) C3026_=_C3031( C3026 C3031 ) \nC3026_=_C3756( C3026 C3756 ) C3026_=_C3850( C3026 C3850 ) C3026_=_C3851( C3026 C3851 ) C3026_=_C3852( C3026 C3852 ) C3026_=_C3853( C3026 C3853 ) C3027_=_C3028( C3027 C3028 ) \nC3027_=_C3029( C3027 C3029 ) C3027_=_C3030( C3027 C3030 ) C3027_=_C3031( C3027 C3031 ) C3027_=_C3036( C3027 C3036 ) C3027_=_C3253( C3027 C3253 ) C3027_=_C3367( C3027 C3367 ) \nC3027_=_C3927( C3027 C3927 ) C3027_=_C3933( C3027 C3933 ) C3027_=_C3935( C3027 C3935 ) C3027_=_C3937( C3027 C3937 ) C3027_=_C3939( C3027 C3939 ) C3027_=_C3940( C3027 C3940 ) \nC3028_=_C3029( C3028 C3029 ) C3028_=_C3030( C3028 C3030 ) C3028_=_C3031( C3028 C3031 ) C3028_=_C3759( C3028 C3759 ) C3028_=_C3933( C3028 C3933 ) C3028_=_C3955( C3028 C3955 ) \nC3028_=_C3956( C3028 C3956 ) C3028_=_C3957( C3028 C3957 ) C3028_=_C3958( C3028 C3958 ) C3028_=_C3959( C3028 C3959 ) C3029_=_C3030( C3029 C3030 ) C3029_=_C3031( C3029 C3031 ) \nC3029_=_C3042( C3029 C3042 ) C3029_=_C3371( C3029 C3371 ) C3029_=_C3930( C3029 C3930 ) C3029_=_C3959( C3029 C3959 ) C3029_=_C4077( C3029 C4077 ) C3030_=_C3031( C3030 C3031 ) \nC3030_=_C3156( C3030 C3156 ) C3030_=_C3939( C3030 C3939 ) C3030_=_C4077( C3030 C4077 ) C3031_=_C3763( C3031 C3763 ) C3036_=_C3038( C3036 C3038 ) C3036_=_C3041( C3036 C3041 ) \nC3036_=_C3042( C3036 C3042 ) C3036_=_C3253( C3036 C3253 ) C3036_=_C3367( C3036 C3367 ) C3036_=_C3927( C3036 C3927 ) C3036_=_C3933( C3036 C3933 ) C3036_=_C3935( C3036 C3935 ) \nC3036_=_C3937( C3036 C3937 ) C3036_=_C3939( C3036 C3939 ) C3036_=_C3940( C3036 C3940 ) C3038_=_C3041( C3038 C3041 ) C3038_=_C3042( C3038 C3042 ) C3038_=_C3056( C3038 C3056 ) \nC3038_=_C3268( C3038 C3268 ) C3038_=_C3456( C3038 C3456 ) C3038_=_C3563( C3038 C3563 ) C3038_=_C3655( C3038 C3655 ) C3038_=_C3773( C3038 C3773 ) C3038_=_C3828( C3038 C3828 ) \nC3038_=_C3844( C3038 C3844 ) C3038_=_C3915( C3038 C3915 ) C3038_=_C3947( C3038 C3947 ) C3038_=_C3949( C3038 C3949 ) C3038_=_C3950( C3038 C3950 ) C3038_=_C3951( C3038 C3951 ) \nC3038_=_C3953( C3038 C3953 ) C3041_=_C3042( C3041 C3042 ) C3041_=_C3255( C3041 C3255 ) C3041_=_C3833( C3041 C3833 ) C3041_=_C3918( C3041 C3918 ) C3041_=_C3928( C3041 C3928 ) \nC3041_=_C3950( C3041 C3950 ) C3041_=_C3996( C3041 C3996 ) C3041_=_C4057( C3041 C4057 ) C3041_=_C4059( C3041 C4059 ) C3041_=_C4061( C3041 C4061 ) C3041_=_C4062( C3041 C4062 ) \nC3042_=_C3371( C3042 C3371 ) C3042_=_C3930( C3042 C3930 ) C3042_=_C3959( C3042 C3959 ) C3042_=_C4077( C3042 C4077 ) C3051_=_C3054( C3051 C3054 ) C3051_=_C3055( C3051 C3055 ) \nC3051_=_C3056( C3051 C3056 ) C3051_=_C3057( C3051 C3057 ) C3051_=_C3261( C3051 C3261 ) C3051_=_C3453( C3051 C3453 ) C3051_=_C3454( C3051 C3454 ) C3051_=_C3456( C3051 C3456 ) \nC3051_=_C3459( C3051 C3459 ) C3051_=_C3461( C3051 C3461 ) C3051_=_C3462( C3051 C3462 ) C3054_=_C3055( C3054 C3055 ) C3054_=_C3056( C3054 C3056 ) C3054_=_C3057( C3054 C3057 ) \nC3054_=_C3120( C3054 C3120 ) C3054_=_C3266( C3054 C3266 ) C3054_=_C3772( C3054 C3772 ) C3054_=_C3844( C3054 C3844 ) C3054_=_C3847( C3054 C3847 ) C3055_=_C3056( C3055 C3056 ) \nC3055_=_C3057( C3055 C3057 ) C3055_=_C3863( C3055 C3863 ) C3055_=_C3865( C3055 C3865 ) C3055_=_C3866( C3055 C3866 ) C3056_=_C3057( C3056 C3057 ) C3056_=_C3268( C3056 C3268 ) \nC3056_=_C3456( C3056 C3456 ) C3056_=_C3563( C3056 C3563 ) C3056_=_C3655( C3056 C3655 ) C3056_=_C3773( C3056 C3773 ) C3056_=_C3828( C3056 C3828 ) C3056_=_C3844( C3056 C3844 ) \nC3056_=_C3915( C3056 C3915 ) C3056_=_C3947( C3056 C3947 ) C3056_=_C3949( C3056 C3949 ) C3056_=_C3950( C3056 C3950 ) C3056_=_C3951( C3056 C3951 ) C3056_=_C3953( C3056 C3953 ) \nC3057_=_C3529( C3057 C3529 ) C3057_=_C3767( C3057 C3767 ) C3057_=_C3853( C3057 C3853 ) C3057_=_C3865( C3057 C3865 ) C3057_=_C3958( C3057 C3958 ) C3057_=_C4009( C3057 C4009 ) \nC3057_=_C4011( C3057 C4011 ) C3057_=_C4039( C3057 C4039 ) C3063_=_C3068( C3063 C3068 ) C3063_=_C3072( C3063 C3072 ) C3063_=_C3104( C3063 C3104 ) C3063_=_C3521( C3063 C3521 ) \nC3063_=_C3662( C3063 C3662 ) C3063_=_C3663( C3063 C3663 ) C3063_=_C3664( C3063 C3664 ) C3063_=_C3665( C3063 C3665 ) C3063_=_C3666( C3063 C3666 ) C3063_=_C3669( C3063 C3669 ) \nC3063_=_C3670( C3063 C3670 ) C3063_=_C3671( C3063 C3671 ) C3063_=_C3672( C3063 C3672 ) C3068_=_C3072( C3068 C3072 ) C3068_=_C3098( C3068 C3098 ) C3068_=_C3294( C3068 C3294 ) \nC3068_=_C3595( C3068 C3595 ) C3068_=_C3710( C3068 C3710 ) C3068_=_C3796( C3068 C3796 ) C3068_=_C3851( C3068 C3851 ) C3068_=_C3956( C3068 C3956 ) C3068_=_C4007( C3068 C4007 ) \nC3068_=_C4037( C3068 C4037 ) C3068_=_C4043( C3068 C4043 ) C3068_=_C4044( C3068 C4044 ) C3072_=_C3101( C3072 C3101 ) C3072_=_C3569( C3072 C3569 ) C3072_=_C3597( C3072 C3597 ) \nC3072_=_C3651( C3072 C3651 ) C3072_=_C3660( C3072 C3660 ) C3072_=_C3714( C3072 C3714 ) C3072_=_C3940( C3072 C3940 ) C3072_=_C3979( C3072 C3979 ) C3072_=_C4062( C3072 C4062 ) \nC3072_=_C4071(</w:t>
      </w:r>
    </w:p>
    <w:p>
      <w:pPr>
        <w:pStyle w:val="PreformattedText"/>
        <w:bidi w:val="0"/>
        <w:spacing w:before="0" w:after="0"/>
        <w:jc w:val="left"/>
        <w:rPr/>
      </w:pPr>
      <w:r>
        <w:rPr/>
        <w:t xml:space="preserve"> </w:t>
      </w:r>
      <w:r>
        <w:rPr/>
        <w:t>C3072 C4071 ) C3072_=_C4090( C3072 C4090 ) C3078_=_C3086( C3078 C3086 ) C3078_=_C3138( C3078 C3138 ) C3078_=_C3176( C3078 C3176 ) C3078_=_C3177( C3078 C3177 ) \nC3078_=_C3179( C3078 C3179 ) C3078_=_C3181( C3078 C3181 ) C3078_=_C3182( C3078 C3182 ) C3078_=_C3186( C3078 C3186 ) C3078_=_C3188( C3078 C3188 ) C3078_=_C3189( C3078 C3189 ) \nC3086_=_C3144( C3086 C3144 ) C3086_=_C3575( C3086 C3575 ) C3086_=_C3779( C3086 C3779 ) C3086_=_C3850( C3086 C3850 ) C3086_=_C3955( C3086 C3955 ) C3086_=_C4006( C3086 C4006 ) \nC3086_=_C4037( C3086 C4037 ) C3086_=_C4038( C3086 C4038 ) C3086_=_C4039( C3086 C4039 ) C3086_=_C4040( C3086 C4040 ) C3089_=_C3092( C3089 C3092 ) C3089_=_C3094( C3089 C3094 ) \nC3089_=_C3096( C3089 C3096 ) C3089_=_C3098( C3089 C3098 ) C3089_=_C3101( C3089 C3101 ) C3089_=_C3148( C3089 C3148 ) C3089_=_C3149( C3089 C3149 ) C3089_=_C3150( C3089 C3150 ) \nC3089_=_C3152( C3089 C3152 ) C3089_=_C3153( C3089 C3153 ) C3089_=_C3155( C3089 C3155 ) C3089_=_C3156( C3089 C3156 ) C3089_=_C3157( C3089 C3157 ) C3089_=_C3158( C3089 C3158 ) \nC3092_=_C3094( C3092 C3094 ) C3092_=_C3096( C3092 C3096 ) C3092_=_C3098( C3092 C3098 ) C3092_=_C3101( C3092 C3101 ) C3092_=_C3125( C3092 C3125 ) C3092_=_C3335( C3092 C3335 ) \nC3092_=_C3345( C3092 C3345 ) C3092_=_C3490( C3092 C3490 ) C3092_=_C3498( C3092 C3498 ) C3092_=_C3499( C3092 C3499 ) C3092_=_C3500( C3092 C3500 ) C3092_=_C3501( C3092 C3501 ) \nC3092_=_C3502( C3092 C3502 ) C3092_=_C3503( C3092 C3503 ) C3092_=_C3504( C3092 C3504 ) C3094_=_C3096( C3094 C3096 ) C3094_=_C3098( C3094 C3098 ) C3094_=_C3101( C3094 C3101 ) \nC3094_=_C3105( C3094 C3105 ) C3094_=_C3262( C3094 C3262 ) C3094_=_C3491( C3094 C3491 ) C3094_=_C3702( C3094 C3702 ) C3094_=_C3703( C3094 C3703 ) C3094_=_C3704( C3094 C3704 ) \nC3094_=_C3705( C3094 C3705 ) C3094_=_C3707( C3094 C3707 ) C3094_=_C3708( C3094 C3708 ) C3096_=_C3098( C3096 C3098 ) C3096_=_C3101( C3096 C3101 ) C3096_=_C3155( C3096 C3155 ) \nC3096_=_C3454( C3096 C3454 ) C3096_=_C3492( C3096 C3492 ) C3096_=_C3500( C3096 C3500 ) C3096_=_C3571( C3096 C3571 ) C3096_=_C3702( C3096 C3702 ) C3096_=_C3772( C3096 C3772 ) \nC3096_=_C3773( C3096 C3773 ) C3098_=_C3101( C3098 C3101 ) C3098_=_C3294( C3098 C3294 ) C3098_=_C3595( C3098 C3595 ) C3098_=_C3710( C3098 C3710 ) C3098_=_C3796( C3098 C3796 ) \nC3098_=_C3851( C3098 C3851 ) C3098_=_C3956( C3098 C3956 ) C3098_=_C4007( C3098 C4007 ) C3098_=_C4037( C3098 C4037 ) C3098_=_C4043( C3098 C4043 ) C3098_=_C4044( C3098 C4044 ) \nC3101_=_C3569( C3101 C3569 ) C3101_=_C3597( C3101 C3597 ) C3101_=_C3651( C3101 C3651 ) C3101_=_C3660( C3101 C3660 ) C3101_=_C3714( C3101 C3714 ) C3101_=_C3940( C3101 C3940 ) \nC3101_=_C3979( C3101 C3979 ) C3101_=_C4062( C3101 C4062 ) C3101_=_C4071( C3101 C4071 ) C3101_=_C4090( C3101 C4090 ) C3102_=_C3104( C3102 C3104 ) C3102_=_C3105( C3102 C3105 ) \nC3102_=_C3109( C3102 C3109 ) C3102_=_C3111( C3102 C3111 ) C3102_=_C3113( C3102 C3113 ) C3102_=_C3177( C3102 C3177 ) C3102_=_C3217( C3102 C3217 ) C3102_=_C3322( C3102 C3322 ) \nC3102_=_C3323( C3102 C3323 ) C3102_=_C3326( C3102 C3326 ) C3102_=_C3328( C3102 C3328 ) C3102_=_C3329( C3102 C3329 ) C3102_=_C3330( C3102 C3330 ) C3102_=_C3332( C3102 C3332 ) \nC3102_=_C3333( C3102 C3333 ) C3104_=_C3105( C3104 C3105 ) C3104_=_C3109( C3104 C3109 ) C3104_=_C3111( C3104 C3111 ) C3104_=_C3113( C3104 C3113 ) C3104_=_C3521( C3104 C3521 ) \nC3104_=_C3662( C3104 C3662 ) C3104_=_C3663( C3104 C3663 ) C3104_=_C3664( C3104 C3664 ) C3104_=_C3665( C3104 C3665 ) C3104_=_C3666( C3104 C3666 ) C3104_=_C3669( C3104 C3669 ) \nC3104_=_C3670( C3104 C3670 ) C3104_=_C3671( C3104 C3671 ) C3104_=_C3672( C3104 C3672 ) C3105_=_C3109( C3105 C3109 ) C3105_=_C3111( C3105 C3111 ) C3105_=_C3113( C3105 C3113 ) \nC3105_=_C3262( C3105 C3262 ) C3105_=_C3491( C3105 C3491 ) C3105_=_C3702( C3105 C3702 ) C3105_=_C3703( C3105 C3703 ) C3105_=_C3704( C3105 C3704 ) C3105_=_C3705( C3105 C3705 ) \nC3105_=_C3707( C3105 C3707 ) C3105_=_C3708( C3105 C3708 ) C3109_=_C3111( C3109 C3111 ) C3109_=_C3113( C3109 C3113 ) C3109_=_C3564( C3109 C3564 ) C3109_=_C3973( C3109 C3973 ) \nC3109_=_C3975( C3109 C3975 ) C3111_=_C3113( C3111 C3113 ) C3111_=_C3647( C3111 C3647 ) C3111_=_C3852( C3111 C3852 ) C3111_=_C3859( C3111 C3859 ) C3111_=_C3935( C3111 C3935 ) \nC3111_=_C3957( C3111 C3957 ) C3111_=_C3985( C3111 C3985 ) C3111_=_C4008( C3111 C4008 ) C3111_=_C4038( C3111 C4038 ) C3111_=_C4057( C3111 C4057 ) C3111_=_C4063( C3111 C4063 ) \nC3113_=_C3501( C3113 C3501 ) C3113_=_C3809( C3113 C3809 ) C3113_=_C3866( C3113 C3866 ) C3113_=_C4015( C3113 C4015 ) C3113_=_C4083( C3113 C4083 ) C3113_=_C4084( C3113 C4084 ) \nC3113_=_C4085( C3113 C4085 ) C3120_=_C3121( C3120 C3121 ) C3120_=_C3122( C3120 C3122 ) C3120_=_C3123( C3120 C3123 ) C3120_=_C3266( C3120 C3266 ) C3120_=_C3772( C3120 C3772 ) \nC3120_=_C3844( C3120 C3844 ) C3120_=_C3847( C3120 C3847 ) C3121_=_C3122( C3121 C3122 ) C3121_=_C3123( C3121 C3123 ) C3122_=_C3123( C3122 C3123 ) C3122_=_C3236( C3122 C3236 ) \nC3123_=_C3671( C3123 C3671 ) C3125_=_C3129( C3125 C3129 ) C3125_=_C3335( C3125 C3335 ) C3125_=_C3345( C3125 C3345 ) C3125_=_C3490( C3125 C3490 ) C3125_=_C3498( C3125 C3498 ) \nC3125_=_C3499( C3125 C3499 ) C3125_=_C3500( C3125 C3500 ) C3125_=_C3501( C3125 C3501 ) C3125_=_C3502( C3125 C3502 ) C3125_=_C3503( C3125 C3503 ) C3125_=_C3504( C3125 C3504 ) \nC3129_=_C3326( C3129 C3326 ) C3129_=_C3479( C3129 C3479 ) C3129_=_C3498( C3129 C3498 ) C3129_=_C3508( C3129 C3508 ) C3129_=_C3609( C3129 C3609 ) C3129_=_C3732( C3129 C3732 ) \nC3129_=_C3733( C3129 C3733 ) C3129_=_C3734( C3129 C3734 ) C3129_=_C3735( C3129 C3735 ) C3129_=_C3736( C3129 C3736 ) C3129_=_C3737( C3129 C3737 ) C3129_=_C3738( C3129 C3738 ) \nC3129_=_C3739( C3129 C3739 ) C3129_=_C3740( C3129 C3740 ) C3138_=_C3139( C3138 C3139 ) C3138_=_C3141( C3138 C3141 ) C3138_=_C3144( C3138 C3144 ) C3138_=_C3176( C3138 C3176 ) \nC3138_=_C3177( C3138 C3177 ) C3138_=_C3179( C3138 C3179 ) C3138_=_C3181( C3138 C3181 ) C3138_=_C3182( C3138 C3182 ) C3138_=_C3186( C3138 C3186 ) C3138_=_C3188( C3138 C3188 ) \nC3138_=_C3189( C3138 C3189 ) C3139_=_C3141( C3139 C3141 ) C3139_=_C3144( C3139 C3144 ) C3139_=_C3275( C3139 C3275 ) C3139_=_C3335( C3139 C3335 ) C3139_=_C3336( C3139 C3336 ) \nC3139_=_C3337( C3139 C3337 ) C3139_=_C3341( C3139 C3341 ) C3139_=_C3343( C3139 C3343 ) C3141_=_C3144( C3141 C3144 ) C3141_=_C3208( C3141 C3208 ) C3141_=_C3406( C3141 C3406 ) \nC3141_=_C3694( C3141 C3694 ) C3141_=_C3885( C3141 C3885 ) C3141_=_C3886( C3141 C3886 ) C3141_=_C3887( C3141 C3887 ) C3141_=_C3888( C3141 C3888 ) C3141_=_C3889( C3141 C3889 ) \nC3141_=_C3890( C3141 C3890 ) C3144_=_C3575( C3144 C3575 ) C3144_=_C3779( C3144 C3779 ) C3144_=_C3850( C3144 C3850 ) C3144_=_C3955( C3144 C3955 ) C3144_=_C4006( C3144 C4006 ) \nC3144_=_C4037( C3144 C4037 ) C3144_=_C4038( C3144 C4038 ) C3144_=_C4039( C3144 C4039 ) C3144_=_C4040( C3144 C4040 ) C3148_=_C3149( C3148 C3149 ) C3148_=_C3150( C3148 C3150 ) \nC3148_=_C3152( C3148 C3152 ) C3148_=_C3153( C3148 C3153 ) C3148_=_C3155( C3148 C3155 ) C3148_=_C3156( C3148 C3156 ) C3148_=_C3157( C3148 C3157 ) C3148_=_C3158( C3148 C3158 ) \nC3148_=_C3344( C3148 C3344 ) C3148_=_C3406( C3148 C3406 ) C3149_=_C3150( C3149 C3150 ) C3149_=_C3152( C3149 C3152 ) C3149_=_C3153( C3149 C3153 ) C3149_=_C3155( C3149 C3155 ) \nC3149_=_C3156( C3149 C3156 ) C3149_=_C3157( C3149 C3157 ) C3149_=_C3158( C3149 C3158 ) C3149_=_C3432( C3149 C3432 ) C3149_=_C3440( C3149 C3440 ) C3150_=_C3152( C3150 C3152 ) \nC3150_=_C3153( C3150 C3153 ) C3150_=_C3155( C3150 C3155 ) C3150_=_C3156( C3150 C3156 ) C3150_=_C3157( C3150 C3157 ) C3150_=_C3158( C3150 C3158 ) C3150_=_C3490( C3150 C3490 ) \nC3150_=_C3491( C3150 C3491 ) C3150_=_C3492( C3150 C3492 ) C3152_=_C3153( C3152 C3153 ) C3152_=_C3155( C3152 C3155 ) C3152_=_C3156( C3152 C3156 ) C3152_=_C3157( C3152 C3157 ) \nC3152_=_C3158( C3152 C3158 ) C3152_=_C3391( C3152 C3391 ) C3152_=_C3508( C3152 C3508 ) C3153_=_C3155( C3153 C3155 ) C3153_=_C3156( C3153 C3156 ) C3153_=_C3157( C3153 C3157 ) \nC3153_=_C3158( C3153 C3158 ) C3153_=_C3162( C3153 C3162 ) C3153_=_C3247( C3153 C3247 ) C3153_=_C3377( C3153 C3377 ) C3153_=_C3432( C3153 C3432 ) C3153_=_C3464( C3153 C3464 ) \nC3153_=_C3533( C3153 C3533 ) C3153_=_C3534( C3153 C3534 ) C3153_=_C3535( C3153 C3535 ) C3153_=_C3537( C3153 C3537 ) C3153_=_C3538( C3153 C3538 ) C3153_=_C3539( C3153 C3539 ) \nC3153_=_C3540( C3153 C3540 ) C3155_=_C3156( C3155 C3156 ) C3155_=_C3157( C3155 C3157 ) C3155_=_C3158( C3155 C3158 ) C3155_=_C3454( C3155 C3454 ) C3155_=_C3492( C3155 C3492 ) \nC3155_=_C3500( C3155 C3500 ) C3155_=_C3571( C3155 C3571 ) C3155_=_C3702( C3155 C3702 ) C3155_=_C3772( C3155 C3772 ) C3155_=_C3773( C3155 C3773 ) C3156_=_C3157( C3156 C3157 ) \nC3156_=_C3158( C3156 C3158 ) C3156_=_C3939( C3156 C3939 ) C3156_=_C4077( C3156 C4077 ) C3157_=_C3158( C3157 C3158 ) C3157_=_C3352( C3157 C3352 ) C3157_=_C3540( C3157 C3540 ) \nC3157_=_C3745( C3157 C3745 ) C3157_=_C4044( C3157 C4044 ) C3157_=_C4090( C3157 C4090 ) C3157_=_C4091( C3157 C4091 ) C3158_=_C3440( C3158 C3440 ) C3158_=_C3462( C3158 C3462 ) \nC3158_=_C3847( C3158 C3847 ) C3158_=_C3953( C3158 C3953 ) C3158_=_C4091( C3158 C4091 ) C3159_=_C3161( C3159 C3161 ) C3159_=_C3162( C3159 C3162 ) C3159_=_C3172( C3159 C3172 ) \nC3159_=_C3190( C3159 C3190 ) C3159_=_C3191( C3159 C3191 ) C3159_=_C3192( C3159 C3192 ) C3159_=_C3194( C3159 C3194 ) C3159_=_C3195( C3159 C3195 ) C3159_=_C3196( C3159 C3196 ) \nC3159_=_C3197( C3159 C3197 ) C3159_=_C3198( C3159 C3198 ) C3159_=_C3202( C3159 C3202 ) C3159_=_C3203( C3159 C3203 ) C3161_=_C3162( C3161 C3162 ) C3161_=_C3172( C3161 C3172 ) \nC3161_=_C3375( C3161 C3375 ) C3161_=_C3376( C3161 C3376 ) C3161_=_C3377( C3161 C3377 ) C3161_=_C3378( C3161 C3378 ) C3161_=_C3379( C3161 C3379 ) C3161_=_C3380( C3161 C3380 ) \nC3161_=_C3381( C3161 C3381 ) C3161_=_C3382( C3161 C3382 ) C3161_=_C3384( C3161 C3384 ) C3161_=_C3385( C3161 C3385 ) C3161_=_C3386( C3161 C3386 ) C3161_=_C3387( C3161 C3387 ) \nC3161_=_C3388( C3161 C3388 ) C3162_=_C3172( C3162 C3172 ) C3162_=_C3247(</w:t>
      </w:r>
    </w:p>
    <w:p>
      <w:pPr>
        <w:pStyle w:val="PreformattedText"/>
        <w:bidi w:val="0"/>
        <w:spacing w:before="0" w:after="0"/>
        <w:jc w:val="left"/>
        <w:rPr/>
      </w:pPr>
      <w:r>
        <w:rPr/>
        <w:t xml:space="preserve"> </w:t>
      </w:r>
      <w:r>
        <w:rPr/>
        <w:t>C3162 C3247 ) C3162_=_C3377( C3162 C3377 ) C3162_=_C3432( C3162 C3432 ) C3162_=_C3464( C3162 C3464 ) \nC3162_=_C3533( C3162 C3533 ) C3162_=_C3534( C3162 C3534 ) C3162_=_C3535( C3162 C3535 ) C3162_=_C3537( C3162 C3537 ) C3162_=_C3538( C3162 C3538 ) C3162_=_C3539( C3162 C3539 ) \nC3162_=_C3540( C3162 C3540 ) C3172_=_C3296( C3172 C3296 ) C3172_=_C3365( C3172 C3365 ) C3172_=_C3384( C3172 C3384 ) C3172_=_C3461( C3172 C3461 ) C3172_=_C3567( C3172 C3567 ) \nC3172_=_C3818( C3172 C3818 ) C3172_=_C3982( C3172 C3982 ) C3172_=_C4014( C3172 C4014 ) C3172_=_C4080( C3172 C4080 ) C3172_=_C4081( C3172 C4081 ) C3176_=_C3177( C3176 C3177 ) \nC3176_=_C3179( C3176 C3179 ) C3176_=_C3181( C3176 C3181 ) C3176_=_C3182( C3176 C3182 ) C3176_=_C3186( C3176 C3186 ) C3176_=_C3188( C3176 C3188 ) C3176_=_C3189( C3176 C3189 ) \nC3176_=_C3217( C3176 C3217 ) C3176_=_C3218( C3176 C3218 ) C3176_=_C3222( C3176 C3222 ) C3177_=_C3179( C3177 C3179 ) C3177_=_C3181( C3177 C3181 ) C3177_=_C3182( C3177 C3182 ) \nC3177_=_C3186( C3177 C3186 ) C3177_=_C3188( C3177 C3188 ) C3177_=_C3189( C3177 C3189 ) C3177_=_C3217( C3177 C3217 ) C3177_=_C3322( C3177 C3322 ) C3177_=_C3323( C3177 C3323 ) \nC3177_=_C3326( C3177 C3326 ) C3177_=_C3328( C3177 C3328 ) C3177_=_C3329( C3177 C3329 ) C3177_=_C3330( C3177 C3330 ) C3177_=_C3332( C3177 C3332 ) C3177_=_C3333( C3177 C3333 ) \nC3179_=_C3181( C3179 C3181 ) C3179_=_C3182( C3179 C3182 ) C3179_=_C3186( C3179 C3186 ) C3179_=_C3188( C3179 C3188 ) C3179_=_C3189( C3179 C3189 ) C3179_=_C3556( C3179 C3556 ) \nC3179_=_C3557( C3179 C3557 ) C3179_=_C3558( C3179 C3558 ) C3179_=_C3560( C3179 C3560 ) C3179_=_C3561( C3179 C3561 ) C3179_=_C3563( C3179 C3563 ) C3179_=_C3564( C3179 C3564 ) \nC3179_=_C3566( C3179 C3566 ) C3179_=_C3567( C3179 C3567 ) C3179_=_C3569( C3179 C3569 ) C3181_=_C3182( C3181 C3182 ) C3181_=_C3186( C3181 C3186 ) C3181_=_C3188( C3181 C3188 ) \nC3181_=_C3189( C3181 C3189 ) C3181_=_C3222( C3181 C3222 ) C3181_=_C3286( C3181 C3286 ) C3181_=_C3348( C3181 C3348 ) C3181_=_C3426( C3181 C3426 ) C3181_=_C3709( C3181 C3709 ) \nC3181_=_C3741( C3181 C3741 ) C3181_=_C3743( C3181 C3743 ) C3181_=_C3744( C3181 C3744 ) C3181_=_C3745( C3181 C3745 ) C3181_=_C3746( C3181 C3746 ) C3181_=_C3747( C3181 C3747 ) \nC3182_=_C3186( C3182 C3186 ) C3182_=_C3188( C3182 C3188 ) C3182_=_C3189( C3182 C3189 ) C3182_=_C3194( C3182 C3194 ) C3182_=_C3779( C3182 C3779 ) C3186_=_C3188( C3186 C3188 ) \nC3186_=_C3189( C3186 C3189 ) C3186_=_C3257( C3186 C3257 ) C3186_=_C3332( C3186 C3332 ) C3186_=_C3429( C3186 C3429 ) C3186_=_C3649( C3186 C3649 ) C3186_=_C3743( C3186 C3743 ) \nC3186_=_C3937( C3186 C3937 ) C3186_=_C4059( C3186 C4059 ) C3186_=_C4063( C3186 C4063 ) C3186_=_C4071( C3186 C4071 ) C3188_=_C3189( C3188 C3189 ) C3188_=_C3333( C3188 C3333 ) \nC3188_=_C3430( C3188 C3430 ) C3188_=_C3669( C3188 C3669 ) C3188_=_C3746( C3188 C3746 ) C3188_=_C3973( C3188 C3973 ) C3188_=_C4083( C3188 C4083 ) C3189_=_C3242( C3189 C3242 ) \nC3189_=_C4040( C3189 C4040 ) C3190_=_C3191( C3190 C3191 ) C3190_=_C3192( C3190 C3192 ) C3190_=_C3194( C3190 C3194 ) C3190_=_C3195( C3190 C3195 ) C3190_=_C3196( C3190 C3196 ) \nC3190_=_C3197( C3190 C3197 ) C3190_=_C3198( C3190 C3198 ) C3190_=_C3202( C3190 C3202 ) C3190_=_C3203( C3190 C3203 ) C3190_=_C3286( C3190 C3286 ) C3190_=_C3288( C3190 C3288 ) \nC3190_=_C3294( C3190 C3294 ) C3190_=_C3296( C3190 C3296 ) C3191_=_C3192( C3191 C3192 ) C3191_=_C3194( C3191 C3194 ) C3191_=_C3195( C3191 C3195 ) C3191_=_C3196( C3191 C3196 ) \nC3191_=_C3197( C3191 C3197 ) C3191_=_C3198( C3191 C3198 ) C3191_=_C3202( C3191 C3202 ) C3191_=_C3203( C3191 C3203 ) C3191_=_C3442( C3191 C3442 ) C3191_=_C3447( C3191 C3447 ) \nC3191_=_C3448( C3191 C3448 ) C3191_=_C3449( C3191 C3449 ) C3191_=_C3450( C3191 C3450 ) C3192_=_C3194( C3192 C3194 ) C3192_=_C3195( C3192 C3195 ) C3192_=_C3196( C3192 C3196 ) \nC3192_=_C3197( C3192 C3197 ) C3192_=_C3198( C3192 C3198 ) C3192_=_C3202( C3192 C3202 ) C3192_=_C3203( C3192 C3203 ) C3192_=_C3336( C3192 C3336 ) C3192_=_C3591( C3192 C3591 ) \nC3192_=_C3592( C3192 C3592 ) C3192_=_C3595( C3192 C3595 ) C3192_=_C3597( C3192 C3597 ) C3194_=_C3195( C3194 C3195 ) C3194_=_C3196( C3194 C3196 ) C3194_=_C3197( C3194 C3197 ) \nC3194_=_C3198( C3194 C3198 ) C3194_=_C3202( C3194 C3202 ) C3194_=_C3203( C3194 C3203 ) C3194_=_C3779( C3194 C3779 ) C3195_=_C3196( C3195 C3196 ) C3195_=_C3197( C3195 C3197 ) \nC3195_=_C3198( C3195 C3198 ) C3195_=_C3202( C3195 C3202 ) C3195_=_C3203( C3195 C3203 ) C3195_=_C3288( C3195 C3288 ) C3195_=_C3741( C3195 C3741 ) C3195_=_C3796( C3195 C3796 ) \nC3195_=_C3799( C3195 C3799 ) C3196_=_C3197( C3196 C3197 ) C3196_=_C3198( C3196 C3198 ) C3196_=_C3202( C3196 C3202 ) C3196_=_C3203( C3196 C3203 ) C3197_=_C3198( C3197 C3198 ) \nC3197_=_C3202( C3197 C3202 ) C3197_=_C3203( C3197 C3203 ) C3197_=_C3885( C3197 C3885 ) C3197_=_C3891( C3197 C3891 ) C3197_=_C3892( C3197 C3892 ) C3197_=_C3895( C3197 C3895 ) \nC3198_=_C3202( C3198 C3202 ) C3198_=_C3203( C3198 C3203 ) C3198_=_C3252( C3198 C3252 ) C3198_=_C3359( C3198 C3359 ) C3198_=_C3447( C3198 C3447 ) C3198_=_C3561( C3198 C3561 ) \nC3198_=_C3717( C3198 C3717 ) C3198_=_C3891( C3198 C3891 ) C3198_=_C3923( C3198 C3923 ) C3198_=_C3924( C3198 C3924 ) C3198_=_C3925( C3198 C3925 ) C3202_=_C3203( C3202 C3203 ) \nC3202_=_C3259( C3202 C3259 ) C3202_=_C3387( C3202 C3387 ) C3202_=_C3401( C3202 C3401 ) C3202_=_C3539( C3202 C3539 ) C3202_=_C3659( C3202 C3659 ) C3202_=_C3744( C3202 C3744 ) \nC3202_=_C3799( C3202 C3799 ) C3202_=_C4043( C3202 C4043 ) C3203_=_C3672( C3203 C3672 ) C3207_=_C3208( C3207 C3208 ) C3207_=_C3212( C3207 C3212 ) C3207_=_C3214( C3207 C3214 ) \nC3207_=_C3279( C3207 C3279 ) C3207_=_C3453( C3207 C3453 ) C3207_=_C3499( C3207 C3499 ) C3207_=_C3592( C3207 C3592 ) C3207_=_C3622( C3207 C3622 ) C3207_=_C3769( C3207 C3769 ) \nC3207_=_C3770( C3207 C3770 ) C3208_=_C3212( C3208 C3212 ) C3208_=_C3214( C3208 C3214 ) C3208_=_C3406( C3208 C3406 ) C3208_=_C3694( C3208 C3694 ) C3208_=_C3885( C3208 C3885 ) \nC3208_=_C3886( C3208 C3886 ) C3208_=_C3887( C3208 C3887 ) C3208_=_C3888( C3208 C3888 ) C3208_=_C3889( C3208 C3889 ) C3208_=_C3890( C3208 C3890 ) C3212_=_C3214( C3212 C3214 ) \nC3212_=_C3449( C3212 C3449 ) C3212_=_C3459( C3212 C3459 ) C3212_=_C3566( C3212 C3566 ) C3212_=_C3658( C3212 C3658 ) C3212_=_C3770( C3212 C3770 ) C3212_=_C3892( C3212 C3892 ) \nC3212_=_C3923( C3212 C3923 ) C3212_=_C3976( C3212 C3976 ) C3214_=_C3450( C3214 C3450 ) C3214_=_C3527( C3214 C3527 ) C3214_=_C3648( C3214 C3648 ) C3214_=_C3888( C3214 C3888 ) \nC3214_=_C3895( C3214 C3895 ) C3214_=_C3924( C3214 C3924 ) C3214_=_C4051( C3214 C4051 ) C3214_=_C4066( C3214 C4066 ) C3214_=_C4067( C3214 C4067 ) C3217_=_C3218( C3217 C3218 ) \nC3217_=_C3222( C3217 C3222 ) C3217_=_C3322( C3217 C3322 ) C3217_=_C3323( C3217 C3323 ) C3217_=_C3326( C3217 C3326 ) C3217_=_C3328( C3217 C3328 ) C3217_=_C3329( C3217 C3329 ) \nC3217_=_C3330( C3217 C3330 ) C3217_=_C3332( C3217 C3332 ) C3217_=_C3333( C3217 C3333 ) C3218_=_C3222( C3218 C3222 ) C3218_=_C3322( C3218 C3322 ) C3218_=_C3424( C3218 C3424 ) \nC3218_=_C3426( C3218 C3426 ) C3218_=_C3429( C3218 C3429 ) C3218_=_C3430( C3218 C3430 ) C3222_=_C3286( C3222 C3286 ) C3222_=_C3348( C3222 C3348 ) C3222_=_C3426( C3222 C3426 ) \nC3222_=_C3709( C3222 C3709 ) C3222_=_C3741( C3222 C3741 ) C3222_=_C3743( C3222 C3743 ) C3222_=_C3744( C3222 C3744 ) C3222_=_C3745( C3222 C3745 ) C3222_=_C3746( C3222 C3746 ) \nC3222_=_C3747( C3222 C3747 ) C3229_=_C3230( C3229 C3230 ) C3229_=_C3232( C3229 C3232 ) C3229_=_C3233( C3229 C3233 ) C3229_=_C3235( C3229 C3235 ) C3229_=_C3236( C3229 C3236 ) \nC3229_=_C3237( C3229 C3237 ) C3229_=_C3239( C3229 C3239 ) C3229_=_C3242( C3229 C3242 ) C3229_=_C3243( C3229 C3243 ) C3229_=_C3367( C3229 C3367 ) C3229_=_C3371( C3229 C3371 ) \nC3230_=_C3232( C3230 C3232 ) C3230_=_C3233( C3230 C3233 ) C3230_=_C3235( C3230 C3235 ) C3230_=_C3236( C3230 C3236 ) C3230_=_C3237( C3230 C3237 ) C3230_=_C3239( C3230 C3239 ) \nC3230_=_C3242( C3230 C3242 ) C3230_=_C3243( C3230 C3243 ) C3232_=_C3233( C3232 C3233 ) C3232_=_C3235( C3232 C3235 ) C3232_=_C3236( C3232 C3236 ) C3232_=_C3237( C3232 C3237 ) \nC3232_=_C3239( C3232 C3239 ) C3232_=_C3242( C3232 C3242 ) C3232_=_C3243( C3232 C3243 ) C3232_=_C3828( C3232 C3828 ) C3232_=_C3833( C3232 C3833 ) C3233_=_C3235( C3233 C3235 ) \nC3233_=_C3236( C3233 C3236 ) C3233_=_C3237( C3233 C3237 ) C3233_=_C3239( C3233 C3239 ) C3233_=_C3242( C3233 C3242 ) C3233_=_C3243( C3233 C3243 ) C3235_=_C3236( C3235 C3236 ) \nC3235_=_C3237( C3235 C3237 ) C3235_=_C3239( C3235 C3239 ) C3235_=_C3242( C3235 C3242 ) C3235_=_C3243( C3235 C3243 ) C3235_=_C3330( C3235 C3330 ) C3235_=_C3665( C3235 C3665 ) \nC3235_=_C3705( C3235 C3705 ) C3235_=_C3985( C3235 C3985 ) C3236_=_C3237( C3236 C3237 ) C3236_=_C3239( C3236 C3239 ) C3236_=_C3242( C3236 C3242 ) C3236_=_C3243( C3236 C3243 ) \nC3237_=_C3239( C3237 C3239 ) C3237_=_C3242( C3237 C3242 ) C3237_=_C3243( C3237 C3243 ) C3237_=_C3399( C3237 C3399 ) C3237_=_C3734( C3237 C3734 ) C3239_=_C3242( C3239 C3242 ) \nC3239_=_C3243( C3239 C3243 ) C3242_=_C3243( C3242 C3243 ) C3242_=_C4040( C3242 C4040 ) C3243_=_C3274( C3243 C3274 ) C3243_=_C3403( C3243 C3403 ) C3243_=_C3708( C3243 C3708 ) \nC3243_=_C3740( C3243 C3740 ) C3243_=_C3765( C3243 C3765 ) C3244_=_C3245( C3244 C3245 ) C3244_=_C3246( C3244 C3246 ) C3244_=_C3247( C3244 C3247 ) C3244_=_C3248( C3244 C3248 ) \nC3244_=_C3249( C3244 C3249 ) C3244_=_C3250( C3244 C3250 ) C3244_=_C3251( C3244 C3251 ) C3244_=_C3252( C3244 C3252 ) C3244_=_C3253( C3244 C3253 ) C3244_=_C3254( C3244 C3254 ) \nC3244_=_C3255( C3244 C3255 ) C3244_=_C3257( C3244 C3257 ) C3244_=_C3258( C3244 C3258 ) C3244_=_C3259( C3244 C3259 ) C3244_=_C3359( C3244 C3359 ) C3244_=_C3363( C3244 C3363 ) \nC3244_=_C3365( C3244 C3365 ) C3245_=_C3246( C3245 C3246 ) C3245_=_C3247( C3245 C3247 ) C3245_=_C3248( C3245 C3248 ) C3245_=_C3249( C3245 C3249 ) C3245_=_C3250( C3245 C3250 ) \nC3245_=_C3251( C3245 C3251 ) C3245_=_C3252( C3245 C3252 ) C3245_=_C3253( C3245 C3253 ) C3245_=_C3254( C3245 C3254 ) C3245_=_C3255(</w:t>
      </w:r>
    </w:p>
    <w:p>
      <w:pPr>
        <w:pStyle w:val="PreformattedText"/>
        <w:bidi w:val="0"/>
        <w:spacing w:before="0" w:after="0"/>
        <w:jc w:val="left"/>
        <w:rPr/>
      </w:pPr>
      <w:r>
        <w:rPr/>
        <w:t xml:space="preserve"> </w:t>
      </w:r>
      <w:r>
        <w:rPr/>
        <w:t>C3245 C3255 ) C3245_=_C3257( C3245 C3257 ) \nC3245_=_C3258( C3245 C3258 ) C3245_=_C3259( C3245 C3259 ) C3245_=_C3390( C3245 C3390 ) C3245_=_C3391( C3245 C3391 ) C3245_=_C3393( C3245 C3393 ) C3245_=_C3396( C3245 C3396 ) \nC3245_=_C3397( C3245 C3397 ) C3245_=_C3398( C3245 C3398 ) C3245_=_C3399( C3245 C3399 ) C3245_=_C3400( C3245 C3400 ) C3245_=_C3401( C3245 C3401 ) C3245_=_C3402( C3245 C3402 ) \nC3245_=_C3403( C3245 C3403 ) C3246_=_C3247( C3246 C3247 ) C3246_=_C3248( C3246 C3248 ) C3246_=_C3249( C3246 C3249 ) C3246_=_C3250( C3246 C3250 ) C3246_=_C3251( C3246 C3251 ) \nC3246_=_C3252( C3246 C3252 ) C3246_=_C3253( C3246 C3253 ) C3246_=_C3254( C3246 C3254 ) C3246_=_C3255( C3246 C3255 ) C3246_=_C3257( C3246 C3257 ) C3246_=_C3258( C3246 C3258 ) \nC3246_=_C3259( C3246 C3259 ) C3246_=_C3390( C3246 C3390 ) C3246_=_C3464( C3246 C3464 ) C3246_=_C3465( C3246 C3465 ) C3247_=_C3248( C3247 C3248 ) C3247_=_C3249( C3247 C3249 ) \nC3247_=_C3250( C3247 C3250 ) C3247_=_C3251( C3247 C3251 ) C3247_=_C3252( C3247 C3252 ) C3247_=_C3253( C3247 C3253 ) C3247_=_C3254( C3247 C3254 ) C3247_=_C3255( C3247 C3255 ) \nC3247_=_C3257( C3247 C3257 ) C3247_=_C3258( C3247 C3258 ) C3247_=_C3259( C3247 C3259 ) C3247_=_C3377( C3247 C3377 ) C3247_=_C3432( C3247 C3432 ) C3247_=_C3464( C3247 C3464 ) \nC3247_=_C3533( C3247 C3533 ) C3247_=_C3534( C3247 C3534 ) C3247_=_C3535( C3247 C3535 ) C3247_=_C3537( C3247 C3537 ) C3247_=_C3538( C3247 C3538 ) C3247_=_C3539( C3247 C3539 ) \nC3247_=_C3540( C3247 C3540 ) C3248_=_C3249( C3248 C3249 ) C3248_=_C3250( C3248 C3250 ) C3248_=_C3251( C3248 C3251 ) C3248_=_C3252( C3248 C3252 ) C3248_=_C3253( C3248 C3253 ) \nC3248_=_C3254( C3248 C3254 ) C3248_=_C3255( C3248 C3255 ) C3248_=_C3257( C3248 C3257 ) C3248_=_C3258( C3248 C3258 ) C3248_=_C3259( C3248 C3259 ) C3248_=_C3379( C3248 C3379 ) \nC3248_=_C3557( C3248 C3557 ) C3248_=_C3647( C3248 C3647 ) C3248_=_C3648( C3248 C3648 ) C3248_=_C3649( C3248 C3649 ) C3248_=_C3651( C3248 C3651 ) C3248_=_C3652( C3248 C3652 ) \nC3249_=_C3250( C3249 C3250 ) C3249_=_C3251( C3249 C3251 ) C3249_=_C3252( C3249 C3252 ) C3249_=_C3253( C3249 C3253 ) C3249_=_C3254( C3249 C3254 ) C3249_=_C3255( C3249 C3255 ) \nC3249_=_C3257( C3249 C3257 ) C3249_=_C3258( C3249 C3258 ) C3249_=_C3259( C3249 C3259 ) C3249_=_C3465( C3249 C3465 ) C3249_=_C3558( C3249 C3558 ) C3249_=_C3631( C3249 C3631 ) \nC3249_=_C3653( C3249 C3653 ) C3249_=_C3654( C3249 C3654 ) C3249_=_C3655( C3249 C3655 ) C3249_=_C3656( C3249 C3656 ) C3249_=_C3657( C3249 C3657 ) C3249_=_C3658( C3249 C3658 ) \nC3249_=_C3659( C3249 C3659 ) C3249_=_C3660( C3249 C3660 ) C3250_=_C3251( C3250 C3251 ) C3250_=_C3252( C3250 C3252 ) C3250_=_C3253( C3250 C3253 ) C3250_=_C3254( C3250 C3254 ) \nC3250_=_C3255( C3250 C3255 ) C3250_=_C3257( C3250 C3257 ) C3250_=_C3258( C3250 C3258 ) C3250_=_C3259( C3250 C3259 ) C3250_=_C3634( C3250 C3634 ) C3250_=_C3717( C3250 C3717 ) \nC3251_=_C3252( C3251 C3252 ) C3251_=_C3253( C3251 C3253 ) C3251_=_C3254( C3251 C3254 ) C3251_=_C3255( C3251 C3255 ) C3251_=_C3257( C3251 C3257 ) C3251_=_C3258( C3251 C3258 ) \nC3251_=_C3259( C3251 C3259 ) C3251_=_C3396( C3251 C3396 ) C3251_=_C3534( C3251 C3534 ) C3251_=_C3636( C3251 C3636 ) C3251_=_C3654( C3251 C3654 ) C3252_=_C3253( C3252 C3253 ) \nC3252_=_C3254( C3252 C3254 ) C3252_=_C3255( C3252 C3255 ) C3252_=_C3257( C3252 C3257 ) C3252_=_C3258( C3252 C3258 ) C3252_=_C3259( C3252 C3259 ) C3252_=_C3359( C3252 C3359 ) \nC3252_=_C3447( C3252 C3447 ) C3252_=_C3561( C3252 C3561 ) C3252_=_C3717( C3252 C3717 ) C3252_=_C3891( C3252 C3891 ) C3252_=_C3923( C3252 C3923 ) C3252_=_C3924( C3252 C3924 ) \nC3252_=_C3925( C3252 C3925 ) C3253_=_C3254( C3253 C3254 ) C3253_=_C3255( C3253 C3255 ) C3253_=_C3257( C3253 C3257 ) C3253_=_C3258( C3253 C3258 ) C3253_=_C3259( C3253 C3259 ) \nC3253_=_C3367( C3253 C3367 ) C3253_=_C3927( C3253 C3927 ) C3253_=_C3933( C3253 C3933 ) C3253_=_C3935( C3253 C3935 ) C3253_=_C3937( C3253 C3937 ) C3253_=_C3939( C3253 C3939 ) \nC3253_=_C3940( C3253 C3940 ) C3254_=_C3255( C3254 C3255 ) C3254_=_C3257( C3254 C3257 ) C3254_=_C3258( C3254 C3258 ) C3254_=_C3259( C3254 C3259 ) C3254_=_C3397( C3254 C3397 ) \nC3254_=_C3535( C3254 C3535 ) C3254_=_C3657( C3254 C3657 ) C3254_=_C3982( C3254 C3982 ) C3255_=_C3257( C3255 C3257 ) C3255_=_C3258( C3255 C3258 ) C3255_=_C3259( C3255 C3259 ) \nC3255_=_C3833( C3255 C3833 ) C3255_=_C3918( C3255 C3918 ) C3255_=_C3928( C3255 C3928 ) C3255_=_C3950( C3255 C3950 ) C3255_=_C3996( C3255 C3996 ) C3255_=_C4057( C3255 C4057 ) \nC3255_=_C4059( C3255 C4059 ) C3255_=_C4061( C3255 C4061 ) C3255_=_C4062( C3255 C4062 ) C3257_=_C3258( C3257 C3258 ) C3257_=_C3259( C3257 C3259 ) C3257_=_C3332( C3257 C3332 ) \nC3257_=_C3429( C3257 C3429 ) C3257_=_C3649( C3257 C3649 ) C3257_=_C3743( C3257 C3743 ) C3257_=_C3937( C3257 C3937 ) C3257_=_C4059( C3257 C4059 ) C3257_=_C4063( C3257 C4063 ) \nC3257_=_C4071( C3257 C4071 ) C3258_=_C3259( C3258 C3259 ) C3258_=_C3400( C3258 C3400 ) C3258_=_C3735( C3258 C3735 ) C3258_=_C3925( C3258 C3925 ) C3259_=_C3387( C3259 C3387 ) \nC3259_=_C3401( C3259 C3401 ) C3259_=_C3539( C3259 C3539 ) C3259_=_C3659( C3259 C3659 ) C3259_=_C3744( C3259 C3744 ) C3259_=_C3799( C3259 C3799 ) C3259_=_C4043( C3259 C4043 ) \nC3261_=_C3262( C3261 C3262 ) C3261_=_C3263( C3261 C3263 ) C3261_=_C3266( C3261 C3266 ) C3261_=_C3267( C3261 C3267 ) C3261_=_C3268( C3261 C3268 ) C3261_=_C3271( C3261 C3271 ) \nC3261_=_C3274( C3261 C3274 ) C3261_=_C3453( C3261 C3453 ) C3261_=_C3454( C3261 C3454 ) C3261_=_C3456( C3261 C3456 ) C3261_=_C3459( C3261 C3459 ) C3261_=_C3461( C3261 C3461 ) \nC3261_=_C3462( C3261 C3462 ) C3262_=_C3263( C3262 C3263 ) C3262_=_C3266( C3262 C3266 ) C3262_=_C3267( C3262 C3267 ) C3262_=_C3268( C3262 C3268 ) C3262_=_C3271( C3262 C3271 ) \nC3262_=_C3274( C3262 C3274 ) C3262_=_C3491( C3262 C3491 ) C3262_=_C3702( C3262 C3702 ) C3262_=_C3703( C3262 C3703 ) C3262_=_C3704( C3262 C3704 ) C3262_=_C3705( C3262 C3705 ) \nC3262_=_C3707( C3262 C3707 ) C3262_=_C3708( C3262 C3708 ) C3263_=_C3266( C3263 C3266 ) C3263_=_C3267( C3263 C3267 ) C3263_=_C3268( C3263 C3268 ) C3263_=_C3271( C3263 C3271 ) \nC3263_=_C3274( C3263 C3274 ) C3263_=_C3314( C3263 C3314 ) C3263_=_C3560( C3263 C3560 ) C3263_=_C3653( C3263 C3653 ) C3263_=_C3755( C3263 C3755 ) C3263_=_C3756( C3263 C3756 ) \nC3263_=_C3757( C3263 C3757 ) C3263_=_C3759( C3263 C3759 ) C3263_=_C3760( C3263 C3760 ) C3263_=_C3762( C3263 C3762 ) C3263_=_C3763( C3263 C3763 ) C3263_=_C3765( C3263 C3765 ) \nC3266_=_C3267( C3266 C3267 ) C3266_=_C3268( C3266 C3268 ) C3266_=_C3271( C3266 C3271 ) C3266_=_C3274( C3266 C3274 ) C3266_=_C3772( C3266 C3772 ) C3266_=_C3844( C3266 C3844 ) \nC3266_=_C3847( C3266 C3847 ) C3267_=_C3268( C3267 C3268 ) C3267_=_C3271( C3267 C3271 ) C3267_=_C3274( C3267 C3274 ) C3267_=_C3704( C3267 C3704 ) C3267_=_C3757( C3267 C3757 ) \nC3268_=_C3271( C3268 C3271 ) C3268_=_C3274( C3268 C3274 ) C3268_=_C3456( C3268 C3456 ) C3268_=_C3563( C3268 C3563 ) C3268_=_C3655( C3268 C3655 ) C3268_=_C3773( C3268 C3773 ) \nC3268_=_C3828( C3268 C3828 ) C3268_=_C3844( C3268 C3844 ) C3268_=_C3915( C3268 C3915 ) C3268_=_C3947( C3268 C3947 ) C3268_=_C3949( C3268 C3949 ) C3268_=_C3950( C3268 C3950 ) \nC3268_=_C3951( C3268 C3951 ) C3268_=_C3953( C3268 C3953 ) C3271_=_C3274( C3271 C3274 ) C3271_=_C3386( C3271 C3386 ) C3271_=_C3538( C3271 C3538 ) C3271_=_C3707( C3271 C3707 ) \nC3271_=_C3762( C3271 C3762 ) C3271_=_C4081( C3271 C4081 ) C3274_=_C3403( C3274 C3403 ) C3274_=_C3708( C3274 C3708 ) C3274_=_C3740( C3274 C3740 ) C3274_=_C3765( C3274 C3765 ) \nC3275_=_C3278( C3275 C3278 ) C3275_=_C3279( C3275 C3279 ) C3275_=_C3335( C3275 C3335 ) C3275_=_C3336( C3275 C3336 ) C3275_=_C3337( C3275 C3337 ) C3275_=_C3341( C3275 C3341 ) \nC3275_=_C3343( C3275 C3343 ) C3278_=_C3279( C3278 C3279 ) C3278_=_C3591( C3278 C3591 ) C3278_=_C3621( C3278 C3621 ) C3278_=_C3721( C3278 C3721 ) C3278_=_C3749( C3278 C3749 ) \nC3278_=_C3750( C3278 C3750 ) C3278_=_C3751( C3278 C3751 ) C3278_=_C3752( C3278 C3752 ) C3278_=_C3754( C3278 C3754 ) C3279_=_C3453( C3279 C3453 ) C3279_=_C3499( C3279 C3499 ) \nC3279_=_C3592( C3279 C3592 ) C3279_=_C3622( C3279 C3622 ) C3279_=_C3769( C3279 C3769 ) C3279_=_C3770( C3279 C3770 ) C3286_=_C3288( C3286 C3288 ) C3286_=_C3294( C3286 C3294 ) \nC3286_=_C3296( C3286 C3296 ) C3286_=_C3348( C3286 C3348 ) C3286_=_C3426( C3286 C3426 ) C3286_=_C3709( C3286 C3709 ) C3286_=_C3741( C3286 C3741 ) C3286_=_C3743( C3286 C3743 ) \nC3286_=_C3744( C3286 C3744 ) C3286_=_C3745( C3286 C3745 ) C3286_=_C3746( C3286 C3746 ) C3286_=_C3747( C3286 C3747 ) C3288_=_C3294( C3288 C3294 ) C3288_=_C3296( C3288 C3296 ) \nC3288_=_C3741( C3288 C3741 ) C3288_=_C3796( C3288 C3796 ) C3288_=_C3799( C3288 C3799 ) C3294_=_C3296( C3294 C3296 ) C3294_=_C3595( C3294 C3595 ) C3294_=_C3710( C3294 C3710 ) \nC3294_=_C3796( C3294 C3796 ) C3294_=_C3851( C3294 C3851 ) C3294_=_C3956( C3294 C3956 ) C3294_=_C4007( C3294 C4007 ) C3294_=_C4037( C3294 C4037 ) C3294_=_C4043( C3294 C4043 ) \nC3294_=_C4044( C3294 C4044 ) C3296_=_C3365( C3296 C3365 ) C3296_=_C3384( C3296 C3384 ) C3296_=_C3461( C3296 C3461 ) C3296_=_C3567( C3296 C3567 ) C3296_=_C3818( C3296 C3818 ) \nC3296_=_C3982( C3296 C3982 ) C3296_=_C4014( C3296 C4014 ) C3296_=_C4080( C3296 C4080 ) C3296_=_C4081( C3296 C4081 ) C3314_=_C3560( C3314 C3560 ) C3314_=_C3653( C3314 C3653 ) \nC3314_=_C3755( C3314 C3755 ) C3314_=_C3756( C3314 C3756 ) C3314_=_C3757( C3314 C3757 ) C3314_=_C3759( C3314 C3759 ) C3314_=_C3760( C3314 C3760 ) C3314_=_C3762( C3314 C3762 ) \nC3314_=_C3763( C3314 C3763 ) C3314_=_C3765( C3314 C3765 ) C3322_=_C3323( C3322 C3323 ) C3322_=_C3326( C3322 C3326 ) C3322_=_C3328( C3322 C3328 ) C3322_=_C3329( C3322 C3329 ) \nC3322_=_C3330( C3322 C3330 ) C3322_=_C3332( C3322 C3332 ) C3322_=_C3333( C3322 C3333 ) C3322_=_C3424( C3322 C3424 ) C3322_=_C3426( C3322 C3426 ) C3322_=_C3429( C3322 C3429 ) \nC3322_=_C3430( C3322 C3430 ) C3323_=_C3326( C3323 C3326 ) C3323_=_C3328( C3323 C3328 ) C3323_=_C3329( C3323 C3329 ) C3323_=_C3330( C3323 C3330 ) C3323_=_C3332( C3323 C3332 ) \nC3323_=_C3333(</w:t>
      </w:r>
    </w:p>
    <w:p>
      <w:pPr>
        <w:pStyle w:val="PreformattedText"/>
        <w:bidi w:val="0"/>
        <w:spacing w:before="0" w:after="0"/>
        <w:jc w:val="left"/>
        <w:rPr/>
      </w:pPr>
      <w:r>
        <w:rPr/>
        <w:t xml:space="preserve"> </w:t>
      </w:r>
      <w:r>
        <w:rPr/>
        <w:t>C3323 C3333 ) C3323_=_C3479( C3323 C3479 ) C3326_=_C3328( C3326 C3328 ) C3326_=_C3329( C3326 C3329 ) C3326_=_C3330( C3326 C3330 ) C3326_=_C3332( C3326 C3332 ) \nC3326_=_C3333( C3326 C3333 ) C3326_=_C3479( C3326 C3479 ) C3326_=_C3498( C3326 C3498 ) C3326_=_C3508( C3326 C3508 ) C3326_=_C3609( C3326 C3609 ) C3326_=_C3732( C3326 C3732 ) \nC3326_=_C3733( C3326 C3733 ) C3326_=_C3734( C3326 C3734 ) C3326_=_C3735( C3326 C3735 ) C3326_=_C3736( C3326 C3736 ) C3326_=_C3737( C3326 C3737 ) C3326_=_C3738( C3326 C3738 ) \nC3326_=_C3739( C3326 C3739 ) C3326_=_C3740( C3326 C3740 ) C3328_=_C3329( C3328 C3329 ) C3328_=_C3330( C3328 C3330 ) C3328_=_C3332( C3328 C3332 ) C3328_=_C3333( C3328 C3333 ) \nC3328_=_C3522( C3328 C3522 ) C3328_=_C3663( C3328 C3663 ) C3328_=_C3732( C3328 C3732 ) C3328_=_C3767( C3328 C3767 ) C3329_=_C3330( C3329 C3330 ) C3329_=_C3332( C3329 C3332 ) \nC3329_=_C3333( C3329 C3333 ) C3329_=_C3664( C3329 C3664 ) C3329_=_C3703( C3329 C3703 ) C3329_=_C3859( C3329 C3859 ) C3330_=_C3332( C3330 C3332 ) C3330_=_C3333( C3330 C3333 ) \nC3330_=_C3665( C3330 C3665 ) C3330_=_C3705( C3330 C3705 ) C3330_=_C3985( C3330 C3985 ) C3332_=_C3333( C3332 C3333 ) C3332_=_C3429( C3332 C3429 ) C3332_=_C3649( C3332 C3649 ) \nC3332_=_C3743( C3332 C3743 ) C3332_=_C3937( C3332 C3937 ) C3332_=_C4059( C3332 C4059 ) C3332_=_C4063( C3332 C4063 ) C3332_=_C4071( C3332 C4071 ) C3333_=_C3430( C3333 C3430 ) \nC3333_=_C3669( C3333 C3669 ) C3333_=_C3746( C3333 C3746 ) C3333_=_C3973( C3333 C3973 ) C3333_=_C4083( C3333 C4083 ) C3335_=_C3336( C3335 C3336 ) C3335_=_C3337( C3335 C3337 ) \nC3335_=_C3341( C3335 C3341 ) C3335_=_C3343( C3335 C3343 ) C3335_=_C3345( C3335 C3345 ) C3335_=_C3490( C3335 C3490 ) C3335_=_C3498( C3335 C3498 ) C3335_=_C3499( C3335 C3499 ) \nC3335_=_C3500( C3335 C3500 ) C3335_=_C3501( C3335 C3501 ) C3335_=_C3502( C3335 C3502 ) C3335_=_C3503( C3335 C3503 ) C3335_=_C3504( C3335 C3504 ) C3336_=_C3337( C3336 C3337 ) \nC3336_=_C3341( C3336 C3341 ) C3336_=_C3343( C3336 C3343 ) C3336_=_C3591( C3336 C3591 ) C3336_=_C3592( C3336 C3592 ) C3336_=_C3595( C3336 C3595 ) C3336_=_C3597( C3336 C3597 ) \nC3337_=_C3341( C3337 C3341 ) C3337_=_C3343( C3337 C3343 ) C3337_=_C3621( C3337 C3621 ) C3337_=_C3622( C3337 C3622 ) C3337_=_C3628( C3337 C3628 ) C3341_=_C3343( C3341 C3343 ) \nC3341_=_C3886( C3341 C3886 ) C3341_=_C4006( C3341 C4006 ) C3341_=_C4007( C3341 C4007 ) C3341_=_C4008( C3341 C4008 ) C3341_=_C4009( C3341 C4009 ) C3343_=_C3751( C3343 C3751 ) \nC3343_=_C3889( C3343 C3889 ) C3344_=_C3345( C3344 C3345 ) C3344_=_C3346( C3344 C3346 ) C3344_=_C3347( C3344 C3347 ) C3344_=_C3348( C3344 C3348 ) C3344_=_C3352( C3344 C3352 ) \nC3344_=_C3353( C3344 C3353 ) C3344_=_C3406( C3344 C3406 ) C3345_=_C3346( C3345 C3346 ) C3345_=_C3347( C3345 C3347 ) C3345_=_C3348( C3345 C3348 ) C3345_=_C3352( C3345 C3352 ) \nC3345_=_C3353( C3345 C3353 ) C3345_=_C3490( C3345 C3490 ) C3345_=_C3498( C3345 C3498 ) C3345_=_C3499( C3345 C3499 ) C3345_=_C3500( C3345 C3500 ) C3345_=_C3501( C3345 C3501 ) \nC3345_=_C3502( C3345 C3502 ) C3345_=_C3503( C3345 C3503 ) C3345_=_C3504( C3345 C3504 ) C3346_=_C3347( C3346 C3347 ) C3346_=_C3348( C3346 C3348 ) C3346_=_C3352( C3346 C3352 ) \nC3346_=_C3353( C3346 C3353 ) C3346_=_C3694( C3346 C3694 ) C3347_=_C3348( C3347 C3348 ) C3347_=_C3352( C3347 C3352 ) C3347_=_C3353( C3347 C3353 ) C3347_=_C3709( C3347 C3709 ) \nC3347_=_C3710( C3347 C3710 ) C3347_=_C3714( C3347 C3714 ) C3348_=_C3352( C3348 C3352 ) C3348_=_C3353( C3348 C3353 ) C3348_=_C3426( C3348 C3426 ) C3348_=_C3709( C3348 C3709 ) \nC3348_=_C3741( C3348 C3741 ) C3348_=_C3743( C3348 C3743 ) C3348_=_C3744( C3348 C3744 ) C3348_=_C3745( C3348 C3745 ) C3348_=_C3746( C3348 C3746 ) C3348_=_C3747( C3348 C3747 ) \nC3352_=_C3353( C3352 C3353 ) C3352_=_C3540( C3352 C3540 ) C3352_=_C3745( C3352 C3745 ) C3352_=_C4044( C3352 C4044 ) C3352_=_C4090( C3352 C4090 ) C3352_=_C4091( C3352 C4091 ) \nC3353_=_C3747( C3353 C3747 ) C3353_=_C3966( C3353 C3966 ) C3359_=_C3363( C3359 C3363 ) C3359_=_C3365( C3359 C3365 ) C3359_=_C3447( C3359 C3447 ) C3359_=_C3561( C3359 C3561 ) \nC3359_=_C3717( C3359 C3717 ) C3359_=_C3891( C3359 C3891 ) C3359_=_C3923( C3359 C3923 ) C3359_=_C3924( C3359 C3924 ) C3359_=_C3925( C3359 C3925 ) C3363_=_C3365( C3363 C3365 ) \nC3363_=_C3628( C3363 C3628 ) C3363_=_C3808( C3363 C3808 ) C3363_=_C3882( C3363 C3882 ) C3363_=_C3929( C3363 C3929 ) C3363_=_C3988( C3363 C3988 ) C3365_=_C3384( C3365 C3384 ) \nC3365_=_C3461( C3365 C3461 ) C3365_=_C3567( C3365 C3567 ) C3365_=_C3818( C3365 C3818 ) C3365_=_C3982( C3365 C3982 ) C3365_=_C4014( C3365 C4014 ) C3365_=_C4080( C3365 C4080 ) \nC3365_=_C4081( C3365 C4081 ) C3367_=_C3371( C3367 C3371 ) C3367_=_C3927( C3367 C3927 ) C3367_=_C3933( C3367 C3933 ) C3367_=_C3935( C3367 C3935 ) C3367_=_C3937( C3367 C3937 ) \nC3367_=_C3939( C3367 C3939 ) C3367_=_C3940( C3367 C3940 ) C3371_=_C3930( C3371 C3930 ) C3371_=_C3959( C3371 C3959 ) C3371_=_C4077( C3371 C4077 ) C3375_=_C3376( C3375 C3376 ) \nC3375_=_C3377( C3375 C3377 ) C3375_=_C3378( C3375 C3378 ) C3375_=_C3379( C3375 C3379 ) C3375_=_C3380( C3375 C3380 ) C3375_=_C3381( C3375 C3381 ) C3375_=_C3382( C3375 C3382 ) \nC3375_=_C3384( C3375 C3384 ) C3375_=_C3385( C3375 C3385 ) C3375_=_C3386( C3375 C3386 ) C3375_=_C3387( C3375 C3387 ) C3375_=_C3388( C3375 C3388 ) C3376_=_C3377( C3376 C3377 ) \nC3376_=_C3378( C3376 C3378 ) C3376_=_C3379( C3376 C3379 ) C3376_=_C3380( C3376 C3380 ) C3376_=_C3381( C3376 C3381 ) C3376_=_C3382( C3376 C3382 ) C3376_=_C3384( C3376 C3384 ) \nC3376_=_C3385( C3376 C3385 ) C3376_=_C3386( C3376 C3386 ) C3376_=_C3387( C3376 C3387 ) C3376_=_C3388( C3376 C3388 ) C3376_=_C3521( C3376 C3521 ) C3376_=_C3522( C3376 C3522 ) \nC3376_=_C3523( C3376 C3523 ) C3376_=_C3525( C3376 C3525 ) C3376_=_C3527( C3376 C3527 ) C3376_=_C3529( C3376 C3529 ) C3376_=_C3531( C3376 C3531 ) C3377_=_C3378( C3377 C3378 ) \nC3377_=_C3379( C3377 C3379 ) C3377_=_C3380( C3377 C3380 ) C3377_=_C3381( C3377 C3381 ) C3377_=_C3382( C3377 C3382 ) C3377_=_C3384( C3377 C3384 ) C3377_=_C3385( C3377 C3385 ) \nC3377_=_C3386( C3377 C3386 ) C3377_=_C3387( C3377 C3387 ) C3377_=_C3388( C3377 C3388 ) C3377_=_C3432( C3377 C3432 ) C3377_=_C3464( C3377 C3464 ) C3377_=_C3533( C3377 C3533 ) \nC3377_=_C3534( C3377 C3534 ) C3377_=_C3535( C3377 C3535 ) C3377_=_C3537( C3377 C3537 ) C3377_=_C3538( C3377 C3538 ) C3377_=_C3539( C3377 C3539 ) C3377_=_C3540( C3377 C3540 ) \nC3378_=_C3379( C3378 C3379 ) C3378_=_C3380( C3378 C3380 ) C3378_=_C3381( C3378 C3381 ) C3378_=_C3382( C3378 C3382 ) C3378_=_C3384( C3378 C3384 ) C3378_=_C3385( C3378 C3385 ) \nC3378_=_C3386( C3378 C3386 ) C3378_=_C3387( C3378 C3387 ) C3378_=_C3388( C3378 C3388 ) C3378_=_C3424( C3378 C3424 ) C3378_=_C3571( C3378 C3571 ) C3378_=_C3575( C3378 C3575 ) \nC3379_=_C3380( C3379 C3380 ) C3379_=_C3381( C3379 C3381 ) C3379_=_C3382( C3379 C3382 ) C3379_=_C3384( C3379 C3384 ) C3379_=_C3385( C3379 C3385 ) C3379_=_C3386( C3379 C3386 ) \nC3379_=_C3387( C3379 C3387 ) C3379_=_C3388( C3379 C3388 ) C3379_=_C3557( C3379 C3557 ) C3379_=_C3647( C3379 C3647 ) C3379_=_C3648( C3379 C3648 ) C3379_=_C3649( C3379 C3649 ) \nC3379_=_C3651( C3379 C3651 ) C3379_=_C3652( C3379 C3652 ) C3380_=_C3381( C3380 C3381 ) C3380_=_C3382( C3380 C3382 ) C3380_=_C3384( C3380 C3384 ) C3380_=_C3385( C3380 C3385 ) \nC3380_=_C3386( C3380 C3386 ) C3380_=_C3387( C3380 C3387 ) C3380_=_C3388( C3380 C3388 ) C3380_=_C3533( C3380 C3533 ) C3380_=_C3814( C3380 C3814 ) C3380_=_C3818( C3380 C3818 ) \nC3381_=_C3382( C3381 C3382 ) C3381_=_C3384( C3381 C3384 ) C3381_=_C3385( C3381 C3385 ) C3381_=_C3386( C3381 C3386 ) C3381_=_C3387( C3381 C3387 ) C3381_=_C3388( C3381 C3388 ) \nC3382_=_C3384( C3382 C3384 ) C3382_=_C3385( C3382 C3385 ) C3382_=_C3386( C3382 C3386 ) C3382_=_C3387( C3382 C3387 ) C3382_=_C3388( C3382 C3388 ) C3382_=_C3398( C3382 C3398 ) \nC3382_=_C3733( C3382 C3733 ) C3382_=_C3963( C3382 C3963 ) C3384_=_C3385( C3384 C3385 ) C3384_=_C3386( C3384 C3386 ) C3384_=_C3387( C3384 C3387 ) C3384_=_C3388( C3384 C3388 ) \nC3384_=_C3461( C3384 C3461 ) C3384_=_C3567( C3384 C3567 ) C3384_=_C3818( C3384 C3818 ) C3384_=_C3982( C3384 C3982 ) C3384_=_C4014( C3384 C4014 ) C3384_=_C4080( C3384 C4080 ) \nC3384_=_C4081( C3384 C4081 ) C3385_=_C3386( C3385 C3386 ) C3385_=_C3387( C3385 C3387 ) C3385_=_C3388( C3385 C3388 ) C3385_=_C3537( C3385 C3537 ) C3385_=_C3640( C3385 C3640 ) \nC3385_=_C3750( C3385 C3750 ) C3385_=_C4080( C3385 C4080 ) C3385_=_C4087( C3385 C4087 ) C3386_=_C3387( C3386 C3387 ) C3386_=_C3388( C3386 C3388 ) C3386_=_C3538( C3386 C3538 ) \nC3386_=_C3707( C3386 C3707 ) C3386_=_C3762( C3386 C3762 ) C3386_=_C4081( C3386 C4081 ) C3387_=_C3388( C3387 C3388 ) C3387_=_C3401( C3387 C3401 ) C3387_=_C3539( C3387 C3539 ) \nC3387_=_C3659( C3387 C3659 ) C3387_=_C3744( C3387 C3744 ) C3387_=_C3799( C3387 C3799 ) C3387_=_C4043( C3387 C4043 ) C3388_=_C3531( C3388 C3531 ) C3388_=_C3652( C3388 C3652 ) \nC3388_=_C4067( C3388 C4067 ) C3390_=_C3391( C3390 C3391 ) C3390_=_C3393( C3390 C3393 ) C3390_=_C3396( C3390 C3396 ) C3390_=_C3397( C3390 C3397 ) C3390_=_C3398( C3390 C3398 ) \nC3390_=_C3399( C3390 C3399 ) C3390_=_C3400( C3390 C3400 ) C3390_=_C3401( C3390 C3401 ) C3390_=_C3402( C3390 C3402 ) C3390_=_C3403( C3390 C3403 ) C3390_=_C3464( C3390 C3464 ) \nC3390_=_C3465( C3390 C3465 ) C3391_=_C3393( C3391 C3393 ) C3391_=_C3396( C3391 C3396 ) C3391_=_C3397( C3391 C3397 ) C3391_=_C3398( C3391 C3398 ) C3391_=_C3399( C3391 C3399 ) \nC3391_=_C3400( C3391 C3400 ) C3391_=_C3401( C3391 C3401 ) C3391_=_C3402( C3391 C3402 ) C3391_=_C3403( C3391 C3403 ) C3391_=_C3508( C3391 C3508 ) C3393_=_C3396( C3393 C3396 ) \nC3393_=_C3397( C3393 C3397 ) C3393_=_C3398( C3393 C3398 ) C3393_=_C3399( C3393 C3399 ) C3393_=_C3400( C3393 C3400 ) C3393_=_C3401( C3393 C3401 ) C3393_=_C3402( C3393 C3402 ) \nC3393_=_C3403( C3393 C3403 ) C3393_=_C3609( C3393 C3609 ) C3396_=_C3397( C3396 C3397 ) C3396_=_C3398( C3396 C3398 ) C3396_=_C3399( C3396 C3399 ) C3396_=_C3400( C3396 C3400 ) \nC3396_=_C3401( C3396 C3401 ) C3396_=_C3402( C3396 C3402 ) C3396_=_C3403(</w:t>
      </w:r>
    </w:p>
    <w:p>
      <w:pPr>
        <w:pStyle w:val="PreformattedText"/>
        <w:bidi w:val="0"/>
        <w:spacing w:before="0" w:after="0"/>
        <w:jc w:val="left"/>
        <w:rPr/>
      </w:pPr>
      <w:r>
        <w:rPr/>
        <w:t xml:space="preserve"> </w:t>
      </w:r>
      <w:r>
        <w:rPr/>
        <w:t>C3396 C3403 ) C3396_=_C3534( C3396 C3534 ) C3396_=_C3636( C3396 C3636 ) C3396_=_C3654( C3396 C3654 ) \nC3397_=_C3398( C3397 C3398 ) C3397_=_C3399( C3397 C3399 ) C3397_=_C3400( C3397 C3400 ) C3397_=_C3401( C3397 C3401 ) C3397_=_C3402( C3397 C3402 ) C3397_=_C3403( C3397 C3403 ) \nC3397_=_C3535( C3397 C3535 ) C3397_=_C3657( C3397 C3657 ) C3397_=_C3982( C3397 C3982 ) C3398_=_C3399( C3398 C3399 ) C3398_=_C3400( C3398 C3400 ) C3398_=_C3401( C3398 C3401 ) \nC3398_=_C3402( C3398 C3402 ) C3398_=_C3403( C3398 C3403 ) C3398_=_C3733( C3398 C3733 ) C3398_=_C3963( C3398 C3963 ) C3399_=_C3400( C3399 C3400 ) C3399_=_C3401( C3399 C3401 ) \nC3399_=_C3402( C3399 C3402 ) C3399_=_C3403( C3399 C3403 ) C3399_=_C3734( C3399 C3734 ) C3400_=_C3401( C3400 C3401 ) C3400_=_C3402( C3400 C3402 ) C3400_=_C3403( C3400 C3403 ) \nC3400_=_C3735( C3400 C3735 ) C3400_=_C3925( C3400 C3925 ) C3401_=_C3402( C3401 C3402 ) C3401_=_C3403( C3401 C3403 ) C3401_=_C3539( C3401 C3539 ) C3401_=_C3659( C3401 C3659 ) \nC3401_=_C3744( C3401 C3744 ) C3401_=_C3799( C3401 C3799 ) C3401_=_C4043( C3401 C4043 ) C3402_=_C3403( C3402 C3403 ) C3402_=_C3670( C3402 C3670 ) C3402_=_C3737( C3402 C3737 ) \nC3402_=_C3951( C3402 C3951 ) C3402_=_C4061( C3402 C4061 ) C3403_=_C3708( C3403 C3708 ) C3403_=_C3740( C3403 C3740 ) C3403_=_C3765( C3403 C3765 ) C3406_=_C3694( C3406 C3694 ) \nC3406_=_C3885( C3406 C3885 ) C3406_=_C3886( C3406 C3886 ) C3406_=_C3887( C3406 C3887 ) C3406_=_C3888( C3406 C3888 ) C3406_=_C3889( C3406 C3889 ) C3406_=_C3890( C3406 C3890 ) \nC3424_=_C3426( C3424 C3426 ) C3424_=_C3429( C3424 C3429 ) C3424_=_C3430( C3424 C3430 ) C3424_=_C3571( C3424 C3571 ) C3424_=_C3575( C3424 C3575 ) C3426_=_C3429( C3426 C3429 ) \nC3426_=_C3430( C3426 C3430 ) C3426_=_C3709( C3426 C3709 ) C3426_=_C3741( C3426 C3741 ) C3426_=_C3743( C3426 C3743 ) C3426_=_C3744( C3426 C3744 ) C3426_=_C3745( C3426 C3745 ) \nC3426_=_C3746( C3426 C3746 ) C3426_=_C3747( C3426 C3747 ) C3429_=_C3430( C3429 C3430 ) C3429_=_C3649( C3429 C3649 ) C3429_=_C3743( C3429 C3743 ) C3429_=_C3937( C3429 C3937 ) \nC3429_=_C4059( C3429 C4059 ) C3429_=_C4063( C3429 C4063 ) C3429_=_C4071( C3429 C4071 ) C3430_=_C3669( C3430 C3669 ) C3430_=_C3746( C3430 C3746 ) C3430_=_C3973( C3430 C3973 ) \nC3430_=_C4083( C3430 C4083 ) C3432_=_C3440( C3432 C3440 ) C3432_=_C3464( C3432 C3464 ) C3432_=_C3533( C3432 C3533 ) C3432_=_C3534( C3432 C3534 ) C3432_=_C3535( C3432 C3535 ) \nC3432_=_C3537( C3432 C3537 ) C3432_=_C3538( C3432 C3538 ) C3432_=_C3539( C3432 C3539 ) C3432_=_C3540( C3432 C3540 ) C3440_=_C3462( C3440 C3462 ) C3440_=_C3847( C3440 C3847 ) \nC3440_=_C3953( C3440 C3953 ) C3440_=_C4091( C3440 C4091 ) C3442_=_C3447( C3442 C3447 ) C3442_=_C3448( C3442 C3448 ) C3442_=_C3449( C3442 C3449 ) C3442_=_C3450( C3442 C3450 ) \nC3442_=_C3556( C3442 C3556 ) C3442_=_C3631( C3442 C3631 ) C3442_=_C3632( C3442 C3632 ) C3442_=_C3633( C3442 C3633 ) C3442_=_C3634( C3442 C3634 ) C3442_=_C3636( C3442 C3636 ) \nC3442_=_C3638( C3442 C3638 ) C3442_=_C3640( C3442 C3640 ) C3442_=_C3642( C3442 C3642 ) C3447_=_C3448( C3447 C3448 ) C3447_=_C3449( C3447 C3449 ) C3447_=_C3450( C3447 C3450 ) \nC3447_=_C3561( C3447 C3561 ) C3447_=_C3717( C3447 C3717 ) C3447_=_C3891( C3447 C3891 ) C3447_=_C3923( C3447 C3923 ) C3447_=_C3924( C3447 C3924 ) C3447_=_C3925( C3447 C3925 ) \nC3448_=_C3449( C3448 C3449 ) C3448_=_C3450( C3448 C3450 ) C3448_=_C3814( C3448 C3814 ) C3448_=_C3863( C3448 C3863 ) C3448_=_C3916( C3448 C3916 ) C3448_=_C3962( C3448 C3962 ) \nC3448_=_C3963( C3448 C3963 ) C3448_=_C3965( C3448 C3965 ) C3448_=_C3966( C3448 C3966 ) C3448_=_C3969( C3448 C3969 ) C3449_=_C3450( C3449 C3450 ) C3449_=_C3459( C3449 C3459 ) \nC3449_=_C3566( C3449 C3566 ) C3449_=_C3658( C3449 C3658 ) C3449_=_C3770( C3449 C3770 ) C3449_=_C3892( C3449 C3892 ) C3449_=_C3923( C3449 C3923 ) C3449_=_C3976( C3449 C3976 ) \nC3450_=_C3527( C3450 C3527 ) C3450_=_C3648( C3450 C3648 ) C3450_=_C3888( C3450 C3888 ) C3450_=_C3895( C3450 C3895 ) C3450_=_C3924( C3450 C3924 ) C3450_=_C4051( C3450 C4051 ) \nC3450_=_C4066( C3450 C4066 ) C3450_=_C4067( C3450 C4067 ) C3453_=_C3454( C3453 C3454 ) C3453_=_C3456( C3453 C3456 ) C3453_=_C3459( C3453 C3459 ) C3453_=_C3461( C3453 C3461 ) \nC3453_=_C3462( C3453 C3462 ) C3453_=_C3499( C3453 C3499 ) C3453_=_C3592( C3453 C3592 ) C3453_=_C3622( C3453 C3622 ) C3453_=_C3769( C3453 C3769 ) C3453_=_C3770( C3453 C3770 ) \nC3454_=_C3456( C3454 C3456 ) C3454_=_C3459( C3454 C3459 ) C3454_=_C3461( C3454 C3461 ) C3454_=_C3462( C3454 C3462 ) C3454_=_C3492( C3454 C3492 ) C3454_=_C3500( C3454 C3500 ) \nC3454_=_C3571( C3454 C3571 ) C3454_=_C3702( C3454 C3702 ) C3454_=_C3772( C3454 C3772 ) C3454_=_C3773( C3454 C3773 ) C3456_=_C3459( C3456 C3459 ) C3456_=_C3461( C3456 C3461 ) \nC3456_=_C3462( C3456 C3462 ) C3456_=_C3563( C3456 C3563 ) C3456_=_C3655( C3456 C3655 ) C3456_=_C3773( C3456 C3773 ) C3456_=_C3828( C3456 C3828 ) C3456_=_C3844( C3456 C3844 ) \nC3456_=_C3915( C3456 C3915 ) C3456_=_C3947( C3456 C3947 ) C3456_=_C3949( C3456 C3949 ) C3456_=_C3950( C3456 C3950 ) C3456_=_C3951( C3456 C3951 ) C3456_=_C3953( C3456 C3953 ) \nC3459_=_C3461( C3459 C3461 ) C3459_=_C3462( C3459 C3462 ) C3459_=_C3566( C3459 C3566 ) C3459_=_C3658( C3459 C3658 ) C3459_=_C3770( C3459 C3770 ) C3459_=_C3892( C3459 C3892 ) \nC3459_=_C3923( C3459 C3923 ) C3459_=_C3976( C3459 C3976 ) C3461_=_C3462( C3461 C3462 ) C3461_=_C3567( C3461 C3567 ) C3461_=_C3818( C3461 C3818 ) C3461_=_C3982( C3461 C3982 ) \nC3461_=_C4014( C3461 C4014 ) C3461_=_C4080( C3461 C4080 ) C3461_=_C4081( C3461 C4081 ) C3462_=_C3847( C3462 C3847 ) C3462_=_C3953( C3462 C3953 ) C3462_=_C4091( C3462 C4091 ) \nC3464_=_C3465( C3464 C3465 ) C3464_=_C3533( C3464 C3533 ) C3464_=_C3534( C3464 C3534 ) C3464_=_C3535( C3464 C3535 ) C3464_=_C3537( C3464 C3537 ) C3464_=_C3538( C3464 C3538 ) \nC3464_=_C3539( C3464 C3539 ) C3464_=_C3540( C3464 C3540 ) C3465_=_C3558( C3465 C3558 ) C3465_=_C3631( C3465 C3631 ) C3465_=_C3653( C3465 C3653 ) C3465_=_C3654( C3465 C3654 ) \nC3465_=_C3655( C3465 C3655 ) C3465_=_C3656( C3465 C3656 ) C3465_=_C3657( C3465 C3657 ) C3465_=_C3658( C3465 C3658 ) C3465_=_C3659( C3465 C3659 ) C3465_=_C3660( C3465 C3660 ) \nC3479_=_C3498( C3479 C3498 ) C3479_=_C3508( C3479 C3508 ) C3479_=_C3609( C3479 C3609 ) C3479_=_C3732( C3479 C3732 ) C3479_=_C3733( C3479 C3733 ) C3479_=_C3734( C3479 C3734 ) \nC3479_=_C3735( C3479 C3735 ) C3479_=_C3736( C3479 C3736 ) C3479_=_C3737( C3479 C3737 ) C3479_=_C3738( C3479 C3738 ) C3479_=_C3739( C3479 C3739 ) C3479_=_C3740( C3479 C3740 ) \nC3490_=_C3491( C3490 C3491 ) C3490_=_C3492( C3490 C3492 ) C3490_=_C3498( C3490 C3498 ) C3490_=_C3499( C3490 C3499 ) C3490_=_C3500( C3490 C3500 ) C3490_=_C3501( C3490 C3501 ) \nC3490_=_C3502( C3490 C3502 ) C3490_=_C3503( C3490 C3503 ) C3490_=_C3504( C3490 C3504 ) C3491_=_C3492( C3491 C3492 ) C3491_=_C3702( C3491 C3702 ) C3491_=_C3703( C3491 C3703 ) \nC3491_=_C3704( C3491 C3704 ) C3491_=_C3705( C3491 C3705 ) C3491_=_C3707( C3491 C3707 ) C3491_=_C3708( C3491 C3708 ) C3492_=_C3500( C3492 C3500 ) C3492_=_C3571( C3492 C3571 ) \nC3492_=_C3702( C3492 C3702 ) C3492_=_C3772( C3492 C3772 ) C3492_=_C3773( C3492 C3773 ) C3498_=_C3499( C3498 C3499 ) C3498_=_C3500( C3498 C3500 ) C3498_=_C3501( C3498 C3501 ) \nC3498_=_C3502( C3498 C3502 ) C3498_=_C3503( C3498 C3503 ) C3498_=_C3504( C3498 C3504 ) C3498_=_C3508( C3498 C3508 ) C3498_=_C3609( C3498 C3609 ) C3498_=_C3732( C3498 C3732 ) \nC3498_=_C3733( C3498 C3733 ) C3498_=_C3734( C3498 C3734 ) C3498_=_C3735( C3498 C3735 ) C3498_=_C3736( C3498 C3736 ) C3498_=_C3737( C3498 C3737 ) C3498_=_C3738( C3498 C3738 ) \nC3498_=_C3739( C3498 C3739 ) C3498_=_C3740( C3498 C3740 ) C3499_=_C3500( C3499 C3500 ) C3499_=_C3501( C3499 C3501 ) C3499_=_C3502( C3499 C3502 ) C3499_=_C3503( C3499 C3503 ) \nC3499_=_C3504( C3499 C3504 ) C3499_=_C3592( C3499 C3592 ) C3499_=_C3622( C3499 C3622 ) C3499_=_C3769( C3499 C3769 ) C3499_=_C3770( C3499 C3770 ) C3500_=_C3501( C3500 C3501 ) \nC3500_=_C3502( C3500 C3502 ) C3500_=_C3503( C3500 C3503 ) C3500_=_C3504( C3500 C3504 ) C3500_=_C3571( C3500 C3571 ) C3500_=_C3702( C3500 C3702 ) C3500_=_C3772( C3500 C3772 ) \nC3500_=_C3773( C3500 C3773 ) C3501_=_C3502( C3501 C3502 ) C3501_=_C3503( C3501 C3503 ) C3501_=_C3504( C3501 C3504 ) C3501_=_C3809( C3501 C3809 ) C3501_=_C3866( C3501 C3866 ) \nC3501_=_C4015( C3501 C4015 ) C3501_=_C4083( C3501 C4083 ) C3501_=_C4084( C3501 C4084 ) C3501_=_C4085( C3501 C4085 ) C3502_=_C3503( C3502 C3503 ) C3502_=_C3504( C3502 C3504 ) \nC3502_=_C3736( C3502 C3736 ) C3503_=_C3504( C3503 C3504 ) C3503_=_C3738( C3503 C3738 ) C3503_=_C3890( C3503 C3890 ) C3503_=_C4066( C3503 C4066 ) C3504_=_C3642( C3504 C3642 ) \nC3504_=_C3739( C3504 C3739 ) C3508_=_C3609( C3508 C3609 ) C3508_=_C3732( C3508 C3732 ) C3508_=_C3733( C3508 C3733 ) C3508_=_C3734( C3508 C3734 ) C3508_=_C3735( C3508 C3735 ) \nC3508_=_C3736( C3508 C3736 ) C3508_=_C3737( C3508 C3737 ) C3508_=_C3738( C3508 C3738 ) C3508_=_C3739( C3508 C3739 ) C3508_=_C3740( C3508 C3740 ) C3521_=_C3522( C3521 C3522 ) \nC3521_=_C3523( C3521 C3523 ) C3521_=_C3525( C3521 C3525 ) C3521_=_C3527( C3521 C3527 ) C3521_=_C3529( C3521 C3529 ) C3521_=_C3531( C3521 C3531 ) C3521_=_C3662( C3521 C3662 ) \nC3521_=_C3663( C3521 C3663 ) C3521_=_C3664( C3521 C3664 ) C3521_=_C3665( C3521 C3665 ) C3521_=_C3666( C3521 C3666 ) C3521_=_C3669( C3521 C3669 ) C3521_=_C3670( C3521 C3670 ) \nC3521_=_C3671( C3521 C3671 ) C3521_=_C3672( C3521 C3672 ) C3522_=_C3523( C3522 C3523 ) C3522_=_C3525( C3522 C3525 ) C3522_=_C3527( C3522 C3527 ) C3522_=_C3529( C3522 C3529 ) \nC3522_=_C3531( C3522 C3531 ) C3522_=_C3663( C3522 C3663 ) C3522_=_C3732( C3522 C3732 ) C3522_=_C3767( C3522 C3767 ) C3523_=_C3525( C3523 C3525 ) C3523_=_C3527( C3523 C3527 ) \nC3523_=_C3529( C3523 C3529 ) C3523_=_C3531( C3523 C3531 ) C3523_=_C3927( C3523 C3927 ) C3523_=_C3928( C3523 C3928 ) C3523_=_C3929( C3523 C3929 ) C3523_=_C3930( C3523 C3930 ) \nC3525_=_C3527( C3525 C3527 ) C3525_=_C3529( C3525 C3529 ) C3525_=_C3531( C3525 C3531 ) C3525_=_C3666( C3525 C3666 ) C3525_=_C4011(</w:t>
      </w:r>
    </w:p>
    <w:p>
      <w:pPr>
        <w:pStyle w:val="PreformattedText"/>
        <w:bidi w:val="0"/>
        <w:spacing w:before="0" w:after="0"/>
        <w:jc w:val="left"/>
        <w:rPr/>
      </w:pPr>
      <w:r>
        <w:rPr/>
        <w:t xml:space="preserve"> </w:t>
      </w:r>
      <w:r>
        <w:rPr/>
        <w:t>C3525 C4011 ) C3527_=_C3529( C3527 C3529 ) \nC3527_=_C3531( C3527 C3531 ) C3527_=_C3648( C3527 C3648 ) C3527_=_C3888( C3527 C3888 ) C3527_=_C3895( C3527 C3895 ) C3527_=_C3924( C3527 C3924 ) C3527_=_C4051( C3527 C4051 ) \nC3527_=_C4066( C3527 C4066 ) C3527_=_C4067( C3527 C4067 ) C3529_=_C3531( C3529 C3531 ) C3529_=_C3767( C3529 C3767 ) C3529_=_C3853( C3529 C3853 ) C3529_=_C3865( C3529 C3865 ) \nC3529_=_C3958( C3529 C3958 ) C3529_=_C4009( C3529 C4009 ) C3529_=_C4011( C3529 C4011 ) C3529_=_C4039( C3529 C4039 ) C3531_=_C3652( C3531 C3652 ) C3531_=_C4067( C3531 C4067 ) \nC3533_=_C3534( C3533 C3534 ) C3533_=_C3535( C3533 C3535 ) C3533_=_C3537( C3533 C3537 ) C3533_=_C3538( C3533 C3538 ) C3533_=_C3539( C3533 C3539 ) C3533_=_C3540( C3533 C3540 ) \nC3533_=_C3814( C3533 C3814 ) C3533_=_C3818( C3533 C3818 ) C3534_=_C3535( C3534 C3535 ) C3534_=_C3537( C3534 C3537 ) C3534_=_C3538( C3534 C3538 ) C3534_=_C3539( C3534 C3539 ) \nC3534_=_C3540( C3534 C3540 ) C3534_=_C3636( C3534 C3636 ) C3534_=_C3654( C3534 C3654 ) C3535_=_C3537( C3535 C3537 ) C3535_=_C3538( C3535 C3538 ) C3535_=_C3539( C3535 C3539 ) \nC3535_=_C3540( C3535 C3540 ) C3535_=_C3657( C3535 C3657 ) C3535_=_C3982( C3535 C3982 ) C3537_=_C3538( C3537 C3538 ) C3537_=_C3539( C3537 C3539 ) C3537_=_C3540( C3537 C3540 ) \nC3537_=_C3640( C3537 C3640 ) C3537_=_C3750( C3537 C3750 ) C3537_=_C4080( C3537 C4080 ) C3537_=_C4087( C3537 C4087 ) C3538_=_C3539( C3538 C3539 ) C3538_=_C3540( C3538 C3540 ) \nC3538_=_C3707( C3538 C3707 ) C3538_=_C3762( C3538 C3762 ) C3538_=_C4081( C3538 C4081 ) C3539_=_C3540( C3539 C3540 ) C3539_=_C3659( C3539 C3659 ) C3539_=_C3744( C3539 C3744 ) \nC3539_=_C3799( C3539 C3799 ) C3539_=_C4043( C3539 C4043 ) C3540_=_C3745( C3540 C3745 ) C3540_=_C4044( C3540 C4044 ) C3540_=_C4090( C3540 C4090 ) C3540_=_C4091( C3540 C4091 ) \nC3556_=_C3557( C3556 C3557 ) C3556_=_C3558( C3556 C3558 ) C3556_=_C3560( C3556 C3560 ) C3556_=_C3561( C3556 C3561 ) C3556_=_C3563( C3556 C3563 ) C3556_=_C3564( C3556 C3564 ) \nC3556_=_C3566( C3556 C3566 ) C3556_=_C3567( C3556 C3567 ) C3556_=_C3569( C3556 C3569 ) C3556_=_C3631( C3556 C3631 ) C3556_=_C3632( C3556 C3632 ) C3556_=_C3633( C3556 C3633 ) \nC3556_=_C3634( C3556 C3634 ) C3556_=_C3636( C3556 C3636 ) C3556_=_C3638( C3556 C3638 ) C3556_=_C3640( C3556 C3640 ) C3556_=_C3642( C3556 C3642 ) C3557_=_C3558( C3557 C3558 ) \nC3557_=_C3560( C3557 C3560 ) C3557_=_C3561( C3557 C3561 ) C3557_=_C3563( C3557 C3563 ) C3557_=_C3564( C3557 C3564 ) C3557_=_C3566( C3557 C3566 ) C3557_=_C3567( C3557 C3567 ) \nC3557_=_C3569( C3557 C3569 ) C3557_=_C3647( C3557 C3647 ) C3557_=_C3648( C3557 C3648 ) C3557_=_C3649( C3557 C3649 ) C3557_=_C3651( C3557 C3651 ) C3557_=_C3652( C3557 C3652 ) \nC3558_=_C3560( C3558 C3560 ) C3558_=_C3561( C3558 C3561 ) C3558_=_C3563( C3558 C3563 ) C3558_=_C3564( C3558 C3564 ) C3558_=_C3566( C3558 C3566 ) C3558_=_C3567( C3558 C3567 ) \nC3558_=_C3569( C3558 C3569 ) C3558_=_C3631( C3558 C3631 ) C3558_=_C3653( C3558 C3653 ) C3558_=_C3654( C3558 C3654 ) C3558_=_C3655( C3558 C3655 ) C3558_=_C3656( C3558 C3656 ) \nC3558_=_C3657( C3558 C3657 ) C3558_=_C3658( C3558 C3658 ) C3558_=_C3659( C3558 C3659 ) C3558_=_C3660( C3558 C3660 ) C3560_=_C3561( C3560 C3561 ) C3560_=_C3563( C3560 C3563 ) \nC3560_=_C3564( C3560 C3564 ) C3560_=_C3566( C3560 C3566 ) C3560_=_C3567( C3560 C3567 ) C3560_=_C3569( C3560 C3569 ) C3560_=_C3653( C3560 C3653 ) C3560_=_C3755( C3560 C3755 ) \nC3560_=_C3756( C3560 C3756 ) C3560_=_C3757( C3560 C3757 ) C3560_=_C3759( C3560 C3759 ) C3560_=_C3760( C3560 C3760 ) C3560_=_C3762( C3560 C3762 ) C3560_=_C3763( C3560 C3763 ) \nC3560_=_C3765( C3560 C3765 ) C3561_=_C3563( C3561 C3563 ) C3561_=_C3564( C3561 C3564 ) C3561_=_C3566( C3561 C3566 ) C3561_=_C3567( C3561 C3567 ) C3561_=_C3569( C3561 C3569 ) \nC3561_=_C3717( C3561 C3717 ) C3561_=_C3891( C3561 C3891 ) C3561_=_C3923( C3561 C3923 ) C3561_=_C3924( C3561 C3924 ) C3561_=_C3925( C3561 C3925 ) C3563_=_C3564( C3563 C3564 ) \nC3563_=_C3566( C3563 C3566 ) C3563_=_C3567( C3563 C3567 ) C3563_=_C3569( C3563 C3569 ) C3563_=_C3655( C3563 C3655 ) C3563_=_C3773( C3563 C3773 ) C3563_=_C3828( C3563 C3828 ) \nC3563_=_C3844( C3563 C3844 ) C3563_=_C3915( C3563 C3915 ) C3563_=_C3947( C3563 C3947 ) C3563_=_C3949( C3563 C3949 ) C3563_=_C3950( C3563 C3950 ) C3563_=_C3951( C3563 C3951 ) \nC3563_=_C3953( C3563 C3953 ) C3564_=_C3566( C3564 C3566 ) C3564_=_C3567( C3564 C3567 ) C3564_=_C3569( C3564 C3569 ) C3564_=_C3973( C3564 C3973 ) C3564_=_C3975( C3564 C3975 ) \nC3566_=_C3567( C3566 C3567 ) C3566_=_C3569( C3566 C3569 ) C3566_=_C3658( C3566 C3658 ) C3566_=_C3770( C3566 C3770 ) C3566_=_C3892( C3566 C3892 ) C3566_=_C3923( C3566 C3923 ) \nC3566_=_C3976( C3566 C3976 ) C3567_=_C3569( C3567 C3569 ) C3567_=_C3818( C3567 C3818 ) C3567_=_C3982( C3567 C3982 ) C3567_=_C4014( C3567 C4014 ) C3567_=_C4080( C3567 C4080 ) \nC3567_=_C4081( C3567 C4081 ) C3569_=_C3597( C3569 C3597 ) C3569_=_C3651( C3569 C3651 ) C3569_=_C3660( C3569 C3660 ) C3569_=_C3714( C3569 C3714 ) C3569_=_C3940( C3569 C3940 ) \nC3569_=_C3979( C3569 C3979 ) C3569_=_C4062( C3569 C4062 ) C3569_=_C4071( C3569 C4071 ) C3569_=_C4090( C3569 C4090 ) C3571_=_C3575( C3571 C3575 ) C3571_=_C3702( C3571 C3702 ) \nC3571_=_C3772( C3571 C3772 ) C3571_=_C3773( C3571 C3773 ) C3575_=_C3779( C3575 C3779 ) C3575_=_C3850( C3575 C3850 ) C3575_=_C3955( C3575 C3955 ) C3575_=_C4006( C3575 C4006 ) \nC3575_=_C4037( C3575 C4037 ) C3575_=_C4038( C3575 C4038 ) C3575_=_C4039( C3575 C4039 ) C3575_=_C4040( C3575 C4040 ) C3591_=_C3592( C3591 C3592 ) C3591_=_C3595( C3591 C3595 ) \nC3591_=_C3597( C3591 C3597 ) C3591_=_C3621( C3591 C3621 ) C3591_=_C3721( C3591 C3721 ) C3591_=_C3749( C3591 C3749 ) C3591_=_C3750( C3591 C3750 ) C3591_=_C3751( C3591 C3751 ) \nC3591_=_C3752( C3591 C3752 ) C3591_=_C3754( C3591 C3754 ) C3592_=_C3595( C3592 C3595 ) C3592_=_C3597( C3592 C3597 ) C3592_=_C3622( C3592 C3622 ) C3592_=_C3769( C3592 C3769 ) \nC3592_=_C3770( C3592 C3770 ) C3595_=_C3597( C3595 C3597 ) C3595_=_C3710( C3595 C3710 ) C3595_=_C3796( C3595 C3796 ) C3595_=_C3851( C3595 C3851 ) C3595_=_C3956( C3595 C3956 ) \nC3595_=_C4007( C3595 C4007 ) C3595_=_C4037( C3595 C4037 ) C3595_=_C4043( C3595 C4043 ) C3595_=_C4044( C3595 C4044 ) C3597_=_C3651( C3597 C3651 ) C3597_=_C3660( C3597 C3660 ) \nC3597_=_C3714( C3597 C3714 ) C3597_=_C3940( C3597 C3940 ) C3597_=_C3979( C3597 C3979 ) C3597_=_C4062( C3597 C4062 ) C3597_=_C4071( C3597 C4071 ) C3597_=_C4090( C3597 C4090 ) \nC3609_=_C3732( C3609 C3732 ) C3609_=_C3733( C3609 C3733 ) C3609_=_C3734( C3609 C3734 ) C3609_=_C3735( C3609 C3735 ) C3609_=_C3736( C3609 C3736 ) C3609_=_C3737( C3609 C3737 ) \nC3609_=_C3738( C3609 C3738 ) C3609_=_C3739( C3609 C3739 ) C3609_=_C3740( C3609 C3740 ) C3621_=_C3622( C3621 C3622 ) C3621_=_C3628( C3621 C3628 ) C3621_=_C3721( C3621 C3721 ) \nC3621_=_C3749( C3621 C3749 ) C3621_=_C3750( C3621 C3750 ) C3621_=_C3751( C3621 C3751 ) C3621_=_C3752( C3621 C3752 ) C3621_=_C3754( C3621 C3754 ) C3622_=_C3628( C3622 C3628 ) \nC3622_=_C3769( C3622 C3769 ) C3622_=_C3770( C3622 C3770 ) C3628_=_C3808( C3628 C3808 ) C3628_=_C3882( C3628 C3882 ) C3628_=_C3929( C3628 C3929 ) C3628_=_C3988( C3628 C3988 ) \nC3631_=_C3632( C3631 C3632 ) C3631_=_C3633( C3631 C3633 ) C3631_=_C3634( C3631 C3634 ) C3631_=_C3636( C3631 C3636 ) C3631_=_C3638( C3631 C3638 ) C3631_=_C3640( C3631 C3640 ) \nC3631_=_C3642( C3631 C3642 ) C3631_=_C3653( C3631 C3653 ) C3631_=_C3654( C3631 C3654 ) C3631_=_C3655( C3631 C3655 ) C3631_=_C3656( C3631 C3656 ) C3631_=_C3657( C3631 C3657 ) \nC3631_=_C3658( C3631 C3658 ) C3631_=_C3659( C3631 C3659 ) C3631_=_C3660( C3631 C3660 ) C3632_=_C3633( C3632 C3633 ) C3632_=_C3634( C3632 C3634 ) C3632_=_C3636( C3632 C3636 ) \nC3632_=_C3638( C3632 C3638 ) C3632_=_C3640( C3632 C3640 ) C3632_=_C3642( C3632 C3642 ) C3633_=_C3634( C3633 C3634 ) C3633_=_C3636( C3633 C3636 ) C3633_=_C3638( C3633 C3638 ) \nC3633_=_C3640( C3633 C3640 ) C3633_=_C3642( C3633 C3642 ) C3634_=_C3636( C3634 C3636 ) C3634_=_C3638( C3634 C3638 ) C3634_=_C3640( C3634 C3640 ) C3634_=_C3642( C3634 C3642 ) \nC3634_=_C3717( C3634 C3717 ) C3636_=_C3638( C3636 C3638 ) C3636_=_C3640( C3636 C3640 ) C3636_=_C3642( C3636 C3642 ) C3636_=_C3654( C3636 C3654 ) C3638_=_C3640( C3638 C3640 ) \nC3638_=_C3642( C3638 C3642 ) C3638_=_C3656( C3638 C3656 ) C3638_=_C3760( C3638 C3760 ) C3638_=_C3769( C3638 C3769 ) C3638_=_C3947( C3638 C3947 ) C3638_=_C3962( C3638 C3962 ) \nC3638_=_C3976( C3638 C3976 ) C3638_=_C3979( C3638 C3979 ) C3640_=_C3642( C3640 C3642 ) C3640_=_C3750( C3640 C3750 ) C3640_=_C4080( C3640 C4080 ) C3640_=_C4087( C3640 C4087 ) \nC3642_=_C3739( C3642 C3739 ) C3647_=_C3648( C3647 C3648 ) C3647_=_C3649( C3647 C3649 ) C3647_=_C3651( C3647 C3651 ) C3647_=_C3652( C3647 C3652 ) C3647_=_C3852( C3647 C3852 ) \nC3647_=_C3859( C3647 C3859 ) C3647_=_C3935( C3647 C3935 ) C3647_=_C3957( C3647 C3957 ) C3647_=_C3985( C3647 C3985 ) C3647_=_C4008( C3647 C4008 ) C3647_=_C4038( C3647 C4038 ) \nC3647_=_C4057( C3647 C4057 ) C3647_=_C4063( C3647 C4063 ) C3648_=_C3649( C3648 C3649 ) C3648_=_C3651( C3648 C3651 ) C3648_=_C3652( C3648 C3652 ) C3648_=_C3888( C3648 C3888 ) \nC3648_=_C3895( C3648 C3895 ) C3648_=_C3924( C3648 C3924 ) C3648_=_C4051( C3648 C4051 ) C3648_=_C4066( C3648 C4066 ) C3648_=_C4067( C3648 C4067 ) C3649_=_C3651( C3649 C3651 ) \nC3649_=_C3652( C3649 C3652 ) C3649_=_C3743( C3649 C3743 ) C3649_=_C3937( C3649 C3937 ) C3649_=_C4059( C3649 C4059 ) C3649_=_C4063( C3649 C4063 ) C3649_=_C4071( C3649 C4071 ) \nC3651_=_C3652( C3651 C3652 ) C3651_=_C3660( C3651 C3660 ) C3651_=_C3714( C3651 C3714 ) C3651_=_C3940( C3651 C3940 ) C3651_=_C3979( C3651 C3979 ) C3651_=_C4062( C3651 C4062 ) \nC3651_=_C4071( C3651 C4071 ) C3651_=_C4090( C3651 C4090 ) C3652_=_C4067( C3652 C4067 ) C3653_=_C3654( C3653 C3654 ) C3653_=_C3655( C3653 C3655 ) C3653_=_C3656( C3653 C3656 ) \nC3653_=_C3657( C3653 C3657 ) C3653_=_C3658( C3653 C3658 ) C3653_=_C3659( C3653 C3659 ) C3653_=_C3660( C3653 C3660 ) C3653_=_C3755( C3653 C3755 ) C3653_=_C3756( C3653 C3756 ) \nC3653_=_C3757(</w:t>
      </w:r>
    </w:p>
    <w:p>
      <w:pPr>
        <w:pStyle w:val="PreformattedText"/>
        <w:bidi w:val="0"/>
        <w:spacing w:before="0" w:after="0"/>
        <w:jc w:val="left"/>
        <w:rPr/>
      </w:pPr>
      <w:r>
        <w:rPr/>
        <w:t xml:space="preserve"> </w:t>
      </w:r>
      <w:r>
        <w:rPr/>
        <w:t>C3653 C3757 ) C3653_=_C3759( C3653 C3759 ) C3653_=_C3760( C3653 C3760 ) C3653_=_C3762( C3653 C3762 ) C3653_=_C3763( C3653 C3763 ) C3653_=_C3765( C3653 C3765 ) \nC3654_=_C3655( C3654 C3655 ) C3654_=_C3656( C3654 C3656 ) C3654_=_C3657( C3654 C3657 ) C3654_=_C3658( C3654 C3658 ) C3654_=_C3659( C3654 C3659 ) C3654_=_C3660( C3654 C3660 ) \nC3655_=_C3656( C3655 C3656 ) C3655_=_C3657( C3655 C3657 ) C3655_=_C3658( C3655 C3658 ) C3655_=_C3659( C3655 C3659 ) C3655_=_C3660( C3655 C3660 ) C3655_=_C3773( C3655 C3773 ) \nC3655_=_C3828( C3655 C3828 ) C3655_=_C3844( C3655 C3844 ) C3655_=_C3915( C3655 C3915 ) C3655_=_C3947( C3655 C3947 ) C3655_=_C3949( C3655 C3949 ) C3655_=_C3950( C3655 C3950 ) \nC3655_=_C3951( C3655 C3951 ) C3655_=_C3953( C3655 C3953 ) C3656_=_C3657( C3656 C3657 ) C3656_=_C3658( C3656 C3658 ) C3656_=_C3659( C3656 C3659 ) C3656_=_C3660( C3656 C3660 ) \nC3656_=_C3760( C3656 C3760 ) C3656_=_C3769( C3656 C3769 ) C3656_=_C3947( C3656 C3947 ) C3656_=_C3962( C3656 C3962 ) C3656_=_C3976( C3656 C3976 ) C3656_=_C3979( C3656 C3979 ) \nC3657_=_C3658( C3657 C3658 ) C3657_=_C3659( C3657 C3659 ) C3657_=_C3660( C3657 C3660 ) C3657_=_C3982( C3657 C3982 ) C3658_=_C3659( C3658 C3659 ) C3658_=_C3660( C3658 C3660 ) \nC3658_=_C3770( C3658 C3770 ) C3658_=_C3892( C3658 C3892 ) C3658_=_C3923( C3658 C3923 ) C3658_=_C3976( C3658 C3976 ) C3659_=_C3660( C3659 C3660 ) C3659_=_C3744( C3659 C3744 ) \nC3659_=_C3799( C3659 C3799 ) C3659_=_C4043( C3659 C4043 ) C3660_=_C3714( C3660 C3714 ) C3660_=_C3940( C3660 C3940 ) C3660_=_C3979( C3660 C3979 ) C3660_=_C4062( C3660 C4062 ) \nC3660_=_C4071( C3660 C4071 ) C3660_=_C4090( C3660 C4090 ) C3662_=_C3663( C3662 C3663 ) C3662_=_C3664( C3662 C3664 ) C3662_=_C3665( C3662 C3665 ) C3662_=_C3666( C3662 C3666 ) \nC3662_=_C3669( C3662 C3669 ) C3662_=_C3670( C3662 C3670 ) C3662_=_C3671( C3662 C3671 ) C3662_=_C3672( C3662 C3672 ) C3662_=_C3721( C3662 C3721 ) C3662_=_C3730( C3662 C3730 ) \nC3663_=_C3664( C3663 C3664 ) C3663_=_C3665( C3663 C3665 ) C3663_=_C3666( C3663 C3666 ) C3663_=_C3669( C3663 C3669 ) C3663_=_C3670( C3663 C3670 ) C3663_=_C3671( C3663 C3671 ) \nC3663_=_C3672( C3663 C3672 ) C3663_=_C3732( C3663 C3732 ) C3663_=_C3767( C3663 C3767 ) C3664_=_C3665( C3664 C3665 ) C3664_=_C3666( C3664 C3666 ) C3664_=_C3669( C3664 C3669 ) \nC3664_=_C3670( C3664 C3670 ) C3664_=_C3671( C3664 C3671 ) C3664_=_C3672( C3664 C3672 ) C3664_=_C3703( C3664 C3703 ) C3664_=_C3859( C3664 C3859 ) C3665_=_C3666( C3665 C3666 ) \nC3665_=_C3669( C3665 C3669 ) C3665_=_C3670( C3665 C3670 ) C3665_=_C3671( C3665 C3671 ) C3665_=_C3672( C3665 C3672 ) C3665_=_C3705( C3665 C3705 ) C3665_=_C3985( C3665 C3985 ) \nC3666_=_C3669( C3666 C3669 ) C3666_=_C3670( C3666 C3670 ) C3666_=_C3671( C3666 C3671 ) C3666_=_C3672( C3666 C3672 ) C3666_=_C4011( C3666 C4011 ) C3669_=_C3670( C3669 C3670 ) \nC3669_=_C3671( C3669 C3671 ) C3669_=_C3672( C3669 C3672 ) C3669_=_C3746( C3669 C3746 ) C3669_=_C3973( C3669 C3973 ) C3669_=_C4083( C3669 C4083 ) C3670_=_C3671( C3670 C3671 ) \nC3670_=_C3672( C3670 C3672 ) C3670_=_C3737( C3670 C3737 ) C3670_=_C3951( C3670 C3951 ) C3670_=_C4061( C3670 C4061 ) C3671_=_C3672( C3671 C3672 ) C3694_=_C3885( C3694 C3885 ) \nC3694_=_C3886( C3694 C3886 ) C3694_=_C3887( C3694 C3887 ) C3694_=_C3888( C3694 C3888 ) C3694_=_C3889( C3694 C3889 ) C3694_=_C3890( C3694 C3890 ) C3702_=_C3703( C3702 C3703 ) \nC3702_=_C3704( C3702 C3704 ) C3702_=_C3705( C3702 C3705 ) C3702_=_C3707( C3702 C3707 ) C3702_=_C3708( C3702 C3708 ) C3702_=_C3772( C3702 C3772 ) C3702_=_C3773( C3702 C3773 ) \nC3703_=_C3704( C3703 C3704 ) C3703_=_C3705( C3703 C3705 ) C3703_=_C3707( C3703 C3707 ) C3703_=_C3708( C3703 C3708 ) C3703_=_C3859( C3703 C3859 ) C3704_=_C3705( C3704 C3705 ) \nC3704_=_C3707( C3704 C3707 ) C3704_=_C3708( C3704 C3708 ) C3704_=_C3757( C3704 C3757 ) C3705_=_C3707( C3705 C3707 ) C3705_=_C3708( C3705 C3708 ) C3705_=_C3985( C3705 C3985 ) \nC3707_=_C3708( C3707 C3708 ) C3707_=_C3762( C3707 C3762 ) C3707_=_C4081( C3707 C4081 ) C3708_=_C3740( C3708 C3740 ) C3708_=_C3765( C3708 C3765 ) C3709_=_C3710( C3709 C3710 ) \nC3709_=_C3714( C3709 C3714 ) C3709_=_C3741( C3709 C3741 ) C3709_=_C3743( C3709 C3743 ) C3709_=_C3744( C3709 C3744 ) C3709_=_C3745( C3709 C3745 ) C3709_=_C3746( C3709 C3746 ) \nC3709_=_C3747( C3709 C3747 ) C3710_=_C3714( C3710 C3714 ) C3710_=_C3796( C3710 C3796 ) C3710_=_C3851( C3710 C3851 ) C3710_=_C3956( C3710 C3956 ) C3710_=_C4007( C3710 C4007 ) \nC3710_=_C4037( C3710 C4037 ) C3710_=_C4043( C3710 C4043 ) C3710_=_C4044( C3710 C4044 ) C3714_=_C3940( C3714 C3940 ) C3714_=_C3979( C3714 C3979 ) C3714_=_C4062( C3714 C4062 ) \nC3714_=_C4071( C3714 C4071 ) C3714_=_C4090( C3714 C4090 ) C3717_=_C3891( C3717 C3891 ) C3717_=_C3923( C3717 C3923 ) C3717_=_C3924( C3717 C3924 ) C3717_=_C3925( C3717 C3925 ) \nC3721_=_C3730( C3721 C3730 ) C3721_=_C3749( C3721 C3749 ) C3721_=_C3750( C3721 C3750 ) C3721_=_C3751( C3721 C3751 ) C3721_=_C3752( C3721 C3752 ) C3721_=_C3754( C3721 C3754 ) \nC3730_=_C4087( C3730 C4087 ) C3732_=_C3733( C3732 C3733 ) C3732_=_C3734( C3732 C3734 ) C3732_=_C3735( C3732 C3735 ) C3732_=_C3736( C3732 C3736 ) C3732_=_C3737( C3732 C3737 ) \nC3732_=_C3738( C3732 C3738 ) C3732_=_C3739( C3732 C3739 ) C3732_=_C3740( C3732 C3740 ) C3732_=_C3767( C3732 C3767 ) C3733_=_C3734( C3733 C3734 ) C3733_=_C3735( C3733 C3735 ) \nC3733_=_C3736( C3733 C3736 ) C3733_=_C3737( C3733 C3737 ) C3733_=_C3738( C3733 C3738 ) C3733_=_C3739( C3733 C3739 ) C3733_=_C3740( C3733 C3740 ) C3733_=_C3963( C3733 C3963 ) \nC3734_=_C3735( C3734 C3735 ) C3734_=_C3736( C3734 C3736 ) C3734_=_C3737( C3734 C3737 ) C3734_=_C3738( C3734 C3738 ) C3734_=_C3739( C3734 C3739 ) C3734_=_C3740( C3734 C3740 ) \nC3735_=_C3736( C3735 C3736 ) C3735_=_C3737( C3735 C3737 ) C3735_=_C3738( C3735 C3738 ) C3735_=_C3739( C3735 C3739 ) C3735_=_C3740( C3735 C3740 ) C3735_=_C3925( C3735 C3925 ) \nC3736_=_C3737( C3736 C3737 ) C3736_=_C3738( C3736 C3738 ) C3736_=_C3739( C3736 C3739 ) C3736_=_C3740( C3736 C3740 ) C3737_=_C3738( C3737 C3738 ) C3737_=_C3739( C3737 C3739 ) \nC3737_=_C3740( C3737 C3740 ) C3737_=_C3951( C3737 C3951 ) C3737_=_C4061( C3737 C4061 ) C3738_=_C3739( C3738 C3739 ) C3738_=_C3740( C3738 C3740 ) C3738_=_C3890( C3738 C3890 ) \nC3738_=_C4066( C3738 C4066 ) C3739_=_C3740( C3739 C3740 ) C3740_=_C3765( C3740 C3765 ) C3741_=_C3743( C3741 C3743 ) C3741_=_C3744( C3741 C3744 ) C3741_=_C3745( C3741 C3745 ) \nC3741_=_C3746( C3741 C3746 ) C3741_=_C3747( C3741 C3747 ) C3741_=_C3796( C3741 C3796 ) C3741_=_C3799( C3741 C3799 ) C3743_=_C3744( C3743 C3744 ) C3743_=_C3745( C3743 C3745 ) \nC3743_=_C3746( C3743 C3746 ) C3743_=_C3747( C3743 C3747 ) C3743_=_C3937( C3743 C3937 ) C3743_=_C4059( C3743 C4059 ) C3743_=_C4063( C3743 C4063 ) C3743_=_C4071( C3743 C4071 ) \nC3744_=_C3745( C3744 C3745 ) C3744_=_C3746( C3744 C3746 ) C3744_=_C3747( C3744 C3747 ) C3744_=_C3799( C3744 C3799 ) C3744_=_C4043( C3744 C4043 ) C3745_=_C3746( C3745 C3746 ) \nC3745_=_C3747( C3745 C3747 ) C3745_=_C4044( C3745 C4044 ) C3745_=_C4090( C3745 C4090 ) C3745_=_C4091( C3745 C4091 ) C3746_=_C3747( C3746 C3747 ) C3746_=_C3973( C3746 C3973 ) \nC3746_=_C4083( C3746 C4083 ) C3747_=_C3966( C3747 C3966 ) C3749_=_C3750( C3749 C3750 ) C3749_=_C3751( C3749 C3751 ) C3749_=_C3752( C3749 C3752 ) C3749_=_C3754( C3749 C3754 ) \nC3750_=_C3751( C3750 C3751 ) C3750_=_C3752( C3750 C3752 ) C3750_=_C3754( C3750 C3754 ) C3750_=_C4080( C3750 C4080 ) C3750_=_C4087( C3750 C4087 ) C3751_=_C3752( C3751 C3752 ) \nC3751_=_C3754( C3751 C3754 ) C3751_=_C3889( C3751 C3889 ) C3752_=_C3754( C3752 C3754 ) C3752_=_C4084( C3752 C4084 ) C3754_=_C3969( C3754 C3969 ) C3755_=_C3756( C3755 C3756 ) \nC3755_=_C3757( C3755 C3757 ) C3755_=_C3759( C3755 C3759 ) C3755_=_C3760( C3755 C3760 ) C3755_=_C3762( C3755 C3762 ) C3755_=_C3763( C3755 C3763 ) C3755_=_C3765( C3755 C3765 ) \nC3755_=_C3808( C3755 C3808 ) C3755_=_C3809( C3755 C3809 ) C3756_=_C3757( C3756 C3757 ) C3756_=_C3759( C3756 C3759 ) C3756_=_C3760( C3756 C3760 ) C3756_=_C3762( C3756 C3762 ) \nC3756_=_C3763( C3756 C3763 ) C3756_=_C3765( C3756 C3765 ) C3756_=_C3850( C3756 C3850 ) C3756_=_C3851( C3756 C3851 ) C3756_=_C3852( C3756 C3852 ) C3756_=_C3853( C3756 C3853 ) \nC3757_=_C3759( C3757 C3759 ) C3757_=_C3760( C3757 C3760 ) C3757_=_C3762( C3757 C3762 ) C3757_=_C3763( C3757 C3763 ) C3757_=_C3765( C3757 C3765 ) C3759_=_C3760( C3759 C3760 ) \nC3759_=_C3762( C3759 C3762 ) C3759_=_C3763( C3759 C3763 ) C3759_=_C3765( C3759 C3765 ) C3759_=_C3933( C3759 C3933 ) C3759_=_C3955( C3759 C3955 ) C3759_=_C3956( C3759 C3956 ) \nC3759_=_C3957( C3759 C3957 ) C3759_=_C3958( C3759 C3958 ) C3759_=_C3959( C3759 C3959 ) C3760_=_C3762( C3760 C3762 ) C3760_=_C3763( C3760 C3763 ) C3760_=_C3765( C3760 C3765 ) \nC3760_=_C3769( C3760 C3769 ) C3760_=_C3947( C3760 C3947 ) C3760_=_C3962( C3760 C3962 ) C3760_=_C3976( C3760 C3976 ) C3760_=_C3979( C3760 C3979 ) C3762_=_C3763( C3762 C3763 ) \nC3762_=_C3765( C3762 C3765 ) C3762_=_C4081( C3762 C4081 ) C3763_=_C3765( C3763 C3765 ) C3767_=_C3853( C3767 C3853 ) C3767_=_C3865( C3767 C3865 ) C3767_=_C3958( C3767 C3958 ) \nC3767_=_C4009( C3767 C4009 ) C3767_=_C4011( C3767 C4011 ) C3767_=_C4039( C3767 C4039 ) C3769_=_C3770( C3769 C3770 ) C3769_=_C3947( C3769 C3947 ) C3769_=_C3962( C3769 C3962 ) \nC3769_=_C3976( C3769 C3976 ) C3769_=_C3979( C3769 C3979 ) C3770_=_C3892( C3770 C3892 ) C3770_=_C3923( C3770 C3923 ) C3770_=_C3976( C3770 C3976 ) C3772_=_C3773( C3772 C3773 ) \nC3772_=_C3844( C3772 C3844 ) C3772_=_C3847( C3772 C3847 ) C3773_=_C3828( C3773 C3828 ) C3773_=_C3844( C3773 C3844 ) C3773_=_C3915( C3773 C3915 ) C3773_=_C3947( C3773 C3947 ) \nC3773_=_C3949( C3773 C3949 ) C3773_=_C3950( C3773 C3950 ) C3773_=_C3951( C3773 C3951 ) C3773_=_C3953( C3773 C3953 ) C3779_=_C3850( C3779 C3850 ) C3779_=_C3955( C3779 C3955 ) \nC3779_=_C4006( C3779 C4006 ) C3779_=_C4037( C3779 C4037 ) C3779_=_C4038( C3779 C4038 ) C3779_=_C4039( C3779 C4039 ) C3779_=_C4040( C3779 C4040 ) C3796_=_C3799( C3796 C3799 ) \nC3796_=_C3851( C3796 C3851 ) C3796_=_C3956( C3796 C3956 ) C3796_=_C4007(</w:t>
      </w:r>
    </w:p>
    <w:p>
      <w:pPr>
        <w:pStyle w:val="PreformattedText"/>
        <w:bidi w:val="0"/>
        <w:spacing w:before="0" w:after="0"/>
        <w:jc w:val="left"/>
        <w:rPr/>
      </w:pPr>
      <w:r>
        <w:rPr/>
        <w:t xml:space="preserve"> </w:t>
      </w:r>
      <w:r>
        <w:rPr/>
        <w:t>C3796 C4007 ) C3796_=_C4037( C3796 C4037 ) C3796_=_C4043( C3796 C4043 ) C3796_=_C4044( C3796 C4044 ) \nC3799_=_C4043( C3799 C4043 ) C3808_=_C3809( C3808 C3809 ) C3808_=_C3882( C3808 C3882 ) C3808_=_C3929( C3808 C3929 ) C3808_=_C3988( C3808 C3988 ) C3809_=_C3866( C3809 C3866 ) \nC3809_=_C4015( C3809 C4015 ) C3809_=_C4083( C3809 C4083 ) C3809_=_C4084( C3809 C4084 ) C3809_=_C4085( C3809 C4085 ) C3814_=_C3818( C3814 C3818 ) C3814_=_C3863( C3814 C3863 ) \nC3814_=_C3916( C3814 C3916 ) C3814_=_C3962( C3814 C3962 ) C3814_=_C3963( C3814 C3963 ) C3814_=_C3965( C3814 C3965 ) C3814_=_C3966( C3814 C3966 ) C3814_=_C3969( C3814 C3969 ) \nC3818_=_C3982( C3818 C3982 ) C3818_=_C4014( C3818 C4014 ) C3818_=_C4080( C3818 C4080 ) C3818_=_C4081( C3818 C4081 ) C3828_=_C3833( C3828 C3833 ) C3828_=_C3844( C3828 C3844 ) \nC3828_=_C3915( C3828 C3915 ) C3828_=_C3947( C3828 C3947 ) C3828_=_C3949( C3828 C3949 ) C3828_=_C3950( C3828 C3950 ) C3828_=_C3951( C3828 C3951 ) C3828_=_C3953( C3828 C3953 ) \nC3833_=_C3918( C3833 C3918 ) C3833_=_C3928( C3833 C3928 ) C3833_=_C3950( C3833 C3950 ) C3833_=_C3996( C3833 C3996 ) C3833_=_C4057( C3833 C4057 ) C3833_=_C4059( C3833 C4059 ) \nC3833_=_C4061( C3833 C4061 ) C3833_=_C4062( C3833 C4062 ) C3844_=_C3847( C3844 C3847 ) C3844_=_C3915( C3844 C3915 ) C3844_=_C3947( C3844 C3947 ) C3844_=_C3949( C3844 C3949 ) \nC3844_=_C3950( C3844 C3950 ) C3844_=_C3951( C3844 C3951 ) C3844_=_C3953( C3844 C3953 ) C3847_=_C3953( C3847 C3953 ) C3847_=_C4091( C3847 C4091 ) C3850_=_C3851( C3850 C3851 ) \nC3850_=_C3852( C3850 C3852 ) C3850_=_C3853( C3850 C3853 ) C3850_=_C3955( C3850 C3955 ) C3850_=_C4006( C3850 C4006 ) C3850_=_C4037( C3850 C4037 ) C3850_=_C4038( C3850 C4038 ) \nC3850_=_C4039( C3850 C4039 ) C3850_=_C4040( C3850 C4040 ) C3851_=_C3852( C3851 C3852 ) C3851_=_C3853( C3851 C3853 ) C3851_=_C3956( C3851 C3956 ) C3851_=_C4007( C3851 C4007 ) \nC3851_=_C4037( C3851 C4037 ) C3851_=_C4043( C3851 C4043 ) C3851_=_C4044( C3851 C4044 ) C3852_=_C3853( C3852 C3853 ) C3852_=_C3859( C3852 C3859 ) C3852_=_C3935( C3852 C3935 ) \nC3852_=_C3957( C3852 C3957 ) C3852_=_C3985( C3852 C3985 ) C3852_=_C4008( C3852 C4008 ) C3852_=_C4038( C3852 C4038 ) C3852_=_C4057( C3852 C4057 ) C3852_=_C4063( C3852 C4063 ) \nC3853_=_C3865( C3853 C3865 ) C3853_=_C3958( C3853 C3958 ) C3853_=_C4009( C3853 C4009 ) C3853_=_C4011( C3853 C4011 ) C3853_=_C4039( C3853 C4039 ) C3859_=_C3935( C3859 C3935 ) \nC3859_=_C3957( C3859 C3957 ) C3859_=_C3985( C3859 C3985 ) C3859_=_C4008( C3859 C4008 ) C3859_=_C4038( C3859 C4038 ) C3859_=_C4057( C3859 C4057 ) C3859_=_C4063( C3859 C4063 ) \nC3863_=_C3865( C3863 C3865 ) C3863_=_C3866( C3863 C3866 ) C3863_=_C3916( C3863 C3916 ) C3863_=_C3962( C3863 C3962 ) C3863_=_C3963( C3863 C3963 ) C3863_=_C3965( C3863 C3965 ) \nC3863_=_C3966( C3863 C3966 ) C3863_=_C3969( C3863 C3969 ) C3865_=_C3866( C3865 C3866 ) C3865_=_C3958( C3865 C3958 ) C3865_=_C4009( C3865 C4009 ) C3865_=_C4011( C3865 C4011 ) \nC3865_=_C4039( C3865 C4039 ) C3866_=_C4015( C3866 C4015 ) C3866_=_C4083( C3866 C4083 ) C3866_=_C4084( C3866 C4084 ) C3866_=_C4085( C3866 C4085 ) C3882_=_C3929( C3882 C3929 ) \nC3882_=_C3988( C3882 C3988 ) C3885_=_C3886( C3885 C3886 ) C3885_=_C3887( C3885 C3887 ) C3885_=_C3888( C3885 C3888 ) C3885_=_C3889( C3885 C3889 ) C3885_=_C3890( C3885 C3890 ) \nC3885_=_C3891( C3885 C3891 ) C3885_=_C3892( C3885 C3892 ) C3885_=_C3895( C3885 C3895 ) C3886_=_C3887( C3886 C3887 ) C3886_=_C3888( C3886 C3888 ) C3886_=_C3889( C3886 C3889 ) \nC3886_=_C3890( C3886 C3890 ) C3886_=_C4006( C3886 C4006 ) C3886_=_C4007( C3886 C4007 ) C3886_=_C4008( C3886 C4008 ) C3886_=_C4009( C3886 C4009 ) C3887_=_C3888( C3887 C3888 ) \nC3887_=_C3889( C3887 C3889 ) C3887_=_C3890( C3887 C3890 ) C3887_=_C4051( C3887 C4051 ) C3888_=_C3889( C3888 C3889 ) C3888_=_C3890( C3888 C3890 ) C3888_=_C3895( C3888 C3895 ) \nC3888_=_C3924( C3888 C3924 ) C3888_=_C4051( C3888 C4051 ) C3888_=_C4066( C3888 C4066 ) C3888_=_C4067( C3888 C4067 ) C3889_=_C3890( C3889 C3890 ) C3890_=_C4066( C3890 C4066 ) \nC3891_=_C3892( C3891 C3892 ) C3891_=_C3895( C3891 C3895 ) C3891_=_C3923( C3891 C3923 ) C3891_=_C3924( C3891 C3924 ) C3891_=_C3925( C3891 C3925 ) C3892_=_C3895( C3892 C3895 ) \nC3892_=_C3923( C3892 C3923 ) C3892_=_C3976( C3892 C3976 ) C3895_=_C3924( C3895 C3924 ) C3895_=_C4051( C3895 C4051 ) C3895_=_C4066( C3895 C4066 ) C3895_=_C4067( C3895 C4067 ) \nC3915_=_C3916( C3915 C3916 ) C3915_=_C3918( C3915 C3918 ) C3915_=_C3947( C3915 C3947 ) C3915_=_C3949( C3915 C3949 ) C3915_=_C3950( C3915 C3950 ) C3915_=_C3951( C3915 C3951 ) \nC3915_=_C3953( C3915 C3953 ) C3916_=_C3918( C3916 C3918 ) C3916_=_C3962( C3916 C3962 ) C3916_=_C3963( C3916 C3963 ) C3916_=_C3965( C3916 C3965 ) C3916_=_C3966( C3916 C3966 ) \nC3916_=_C3969( C3916 C3969 ) C3918_=_C3928( C3918 C3928 ) C3918_=_C3950( C3918 C3950 ) C3918_=_C3996( C3918 C3996 ) C3918_=_C4057( C3918 C4057 ) C3918_=_C4059( C3918 C4059 ) \nC3918_=_C4061( C3918 C4061 ) C3918_=_C4062( C3918 C4062 ) C3923_=_C3924( C3923 C3924 ) C3923_=_C3925( C3923 C3925 ) C3923_=_C3976( C3923 C3976 ) C3924_=_C3925( C3924 C3925 ) \nC3924_=_C4051( C3924 C4051 ) C3924_=_C4066( C3924 C4066 ) C3924_=_C4067( C3924 C4067 ) C3927_=_C3928( C3927 C3928 ) C3927_=_C3929( C3927 C3929 ) C3927_=_C3930( C3927 C3930 ) \nC3927_=_C3933( C3927 C3933 ) C3927_=_C3935( C3927 C3935 ) C3927_=_C3937( C3927 C3937 ) C3927_=_C3939( C3927 C3939 ) C3927_=_C3940( C3927 C3940 ) C3928_=_C3929( C3928 C3929 ) \nC3928_=_C3930( C3928 C3930 ) C3928_=_C3950( C3928 C3950 ) C3928_=_C3996( C3928 C3996 ) C3928_=_C4057( C3928 C4057 ) C3928_=_C4059( C3928 C4059 ) C3928_=_C4061( C3928 C4061 ) \nC3928_=_C4062( C3928 C4062 ) C3929_=_C3930( C3929 C3930 ) C3929_=_C3988( C3929 C3988 ) C3930_=_C3959( C3930 C3959 ) C3930_=_C4077( C3930 C4077 ) C3933_=_C3935( C3933 C3935 ) \nC3933_=_C3937( C3933 C3937 ) C3933_=_C3939( C3933 C3939 ) C3933_=_C3940( C3933 C3940 ) C3933_=_C3955( C3933 C3955 ) C3933_=_C3956( C3933 C3956 ) C3933_=_C3957( C3933 C3957 ) \nC3933_=_C3958( C3933 C3958 ) C3933_=_C3959( C3933 C3959 ) C3935_=_C3937( C3935 C3937 ) C3935_=_C3939( C3935 C3939 ) C3935_=_C3940( C3935 C3940 ) C3935_=_C3957( C3935 C3957 ) \nC3935_=_C3985( C3935 C3985 ) C3935_=_C4008( C3935 C4008 ) C3935_=_C4038( C3935 C4038 ) C3935_=_C4057( C3935 C4057 ) C3935_=_C4063( C3935 C4063 ) C3937_=_C3939( C3937 C3939 ) \nC3937_=_C3940( C3937 C3940 ) C3937_=_C4059( C3937 C4059 ) C3937_=_C4063( C3937 C4063 ) C3937_=_C4071( C3937 C4071 ) C3939_=_C3940( C3939 C3940 ) C3939_=_C4077( C3939 C4077 ) \nC3940_=_C3979( C3940 C3979 ) C3940_=_C4062( C3940 C4062 ) C3940_=_C4071( C3940 C4071 ) C3940_=_C4090( C3940 C4090 ) C3947_=_C3949( C3947 C3949 ) C3947_=_C3950( C3947 C3950 ) \nC3947_=_C3951( C3947 C3951 ) C3947_=_C3953( C3947 C3953 ) C3947_=_C3962( C3947 C3962 ) C3947_=_C3976( C3947 C3976 ) C3947_=_C3979( C3947 C3979 ) C3949_=_C3950( C3949 C3950 ) \nC3949_=_C3951( C3949 C3951 ) C3949_=_C3953( C3949 C3953 ) C3949_=_C3996( C3949 C3996 ) C3950_=_C3951( C3950 C3951 ) C3950_=_C3953( C3950 C3953 ) C3950_=_C3996( C3950 C3996 ) \nC3950_=_C4057( C3950 C4057 ) C3950_=_C4059( C3950 C4059 ) C3950_=_C4061( C3950 C4061 ) C3950_=_C4062( C3950 C4062 ) C3951_=_C3953( C3951 C3953 ) C3951_=_C4061( C3951 C4061 ) \nC3953_=_C4091( C3953 C4091 ) C3955_=_C3956( C3955 C3956 ) C3955_=_C3957( C3955 C3957 ) C3955_=_C3958( C3955 C3958 ) C3955_=_C3959( C3955 C3959 ) C3955_=_C4006( C3955 C4006 ) \nC3955_=_C4037( C3955 C4037 ) C3955_=_C4038( C3955 C4038 ) C3955_=_C4039( C3955 C4039 ) C3955_=_C4040( C3955 C4040 ) C3956_=_C3957( C3956 C3957 ) C3956_=_C3958( C3956 C3958 ) \nC3956_=_C3959( C3956 C3959 ) C3956_=_C4007( C3956 C4007 ) C3956_=_C4037( C3956 C4037 ) C3956_=_C4043( C3956 C4043 ) C3956_=_C4044( C3956 C4044 ) C3957_=_C3958( C3957 C3958 ) \nC3957_=_C3959( C3957 C3959 ) C3957_=_C3985( C3957 C3985 ) C3957_=_C4008( C3957 C4008 ) C3957_=_C4038( C3957 C4038 ) C3957_=_C4057( C3957 C4057 ) C3957_=_C4063( C3957 C4063 ) \nC3958_=_C3959( C3958 C3959 ) C3958_=_C4009( C3958 C4009 ) C3958_=_C4011( C3958 C4011 ) C3958_=_C4039( C3958 C4039 ) C3959_=_C4077( C3959 C4077 ) C3962_=_C3963( C3962 C3963 ) \nC3962_=_C3965( C3962 C3965 ) C3962_=_C3966( C3962 C3966 ) C3962_=_C3969( C3962 C3969 ) C3962_=_C3976( C3962 C3976 ) C3962_=_C3979( C3962 C3979 ) C3963_=_C3965( C3963 C3965 ) \nC3963_=_C3966( C3963 C3966 ) C3963_=_C3969( C3963 C3969 ) C3965_=_C3966( C3965 C3966 ) C3965_=_C3969( C3965 C3969 ) C3966_=_C3969( C3966 C3969 ) C3973_=_C3975( C3973 C3975 ) \nC3973_=_C4083( C3973 C4083 ) C3975_=_C4085( C3975 C4085 ) C3976_=_C3979( C3976 C3979 ) C3979_=_C4062( C3979 C4062 ) C3979_=_C4071( C3979 C4071 ) C3979_=_C4090( C3979 C4090 ) \nC3982_=_C4014( C3982 C4014 ) C3982_=_C4080( C3982 C4080 ) C3982_=_C4081( C3982 C4081 ) C3985_=_C4008( C3985 C4008 ) C3985_=_C4038( C3985 C4038 ) C3985_=_C4057( C3985 C4057 ) \nC3985_=_C4063( C3985 C4063 ) C3996_=_C4057( C3996 C4057 ) C3996_=_C4059( C3996 C4059 ) C3996_=_C4061( C3996 C4061 ) C3996_=_C4062( C3996 C4062 ) C4006_=_C4007( C4006 C4007 ) \nC4006_=_C4008( C4006 C4008 ) C4006_=_C4009( C4006 C4009 ) C4006_=_C4037( C4006 C4037 ) C4006_=_C4038( C4006 C4038 ) C4006_=_C4039( C4006 C4039 ) C4006_=_C4040( C4006 C4040 ) \nC4007_=_C4008( C4007 C4008 ) C4007_=_C4009( C4007 C4009 ) C4007_=_C4037( C4007 C4037 ) C4007_=_C4043( C4007 C4043 ) C4007_=_C4044( C4007 C4044 ) C4008_=_C4009( C4008 C4009 ) \nC4008_=_C4038( C4008 C4038 ) C4008_=_C4057( C4008 C4057 ) C4008_=_C4063( C4008 C4063 ) C4009_=_C4011( C4009 C4011 ) C4009_=_C4039( C4009 C4039 ) C4011_=_C4039( C4011 C4039 ) \nC4014_=_C4015( C4014 C4015 ) C4014_=_C4080( C4014 C4080 ) C4014_=_C4081( C4014 C4081 ) C4015_=_C4083( C4015 C4083 ) C4015_=_C4084( C4015 C4084 ) C4015_=_C4085( C4015 C4085 ) \nC4037_=_C4038( C4037 C4038 ) C4037_=_C4039( C4037 C4039 ) C4037_=_C4040( C4037 C4040 ) C4037_=_C4043( C4037 C4043 ) C4037_=_C4044( C4037 C4044 ) C4038_=_C4039( C4038 C4039 ) \nC4038_=_C4040( C4038 C4040 ) C4038_=_C4057( C4038 C4057 ) C4038_=_C4063( C4038 C4063 ) C4039_=_C4040( C4039 C4040 ) C4043_=_C4044(</w:t>
      </w:r>
    </w:p>
    <w:p>
      <w:pPr>
        <w:pStyle w:val="PreformattedText"/>
        <w:bidi w:val="0"/>
        <w:spacing w:before="0" w:after="0"/>
        <w:jc w:val="left"/>
        <w:rPr/>
      </w:pPr>
      <w:r>
        <w:rPr/>
        <w:t xml:space="preserve"> </w:t>
      </w:r>
      <w:r>
        <w:rPr/>
        <w:t>C4043 C4044 ) C4044_=_C4090( C4044 C4090 ) \nC4044_=_C4091( C4044 C4091 ) C4051_=_C4066( C4051 C4066 ) C4051_=_C4067( C4051 C4067 ) C4057_=_C4059( C4057 C4059 ) C4057_=_C4061( C4057 C4061 ) C4057_=_C4062( C4057 C4062 ) \nC4057_=_C4063( C4057 C4063 ) C4059_=_C4061( C4059 C4061 ) C4059_=_C4062( C4059 C4062 ) C4059_=_C4063( C4059 C4063 ) C4059_=_C4071( C4059 C4071 ) C4061_=_C4062( C4061 C4062 ) \nC4062_=_C4071( C4062 C4071 ) C4062_=_C4090( C4062 C4090 ) C4063_=_C4071( C4063 C4071 ) C4066_=_C4067( C4066 C4067 ) C4071_=_C4090( C4071 C4090 ) C4080_=_C4081( C4080 C4081 ) \nC4080_=_C4087( C4080 C4087 ) C4083_=_C4084( C4083 C4084 ) C4083_=_C4085( C4083 C4085 ) C4084_=_C4085( C4084 C4085 ) C4090_=_C4091( C4090 C4091 ) "];61-&gt;63[label="1300: C15 C20 C22 C45 C66 \nC86 C91 C92 C102 C107 C108 \nC123 C128 C129 C205 C236 C239 \nC241 C250 C254 C255 C268 C274 \nC275 C280 C286 C287 C288 C300 \nC305 C307 C315 C318 C319 C337 \nC338 C340 C342 C343 C344 C345 \nC347 C348 C349 C351 C352 C354 \nC355 C356 C357 C358 C359 C361 \nC362 C363 C364 C366 C367 C371 \nC374 C380 C382 C385 C387 C388 \nC393 C394 C397 C406 C407 C412 \nC419 C420 C421 C429 C436 C438 \nC452 C454 C456 C457 C460 C466 \nC467 C469 C470 C472 C474 C475 \nC486 C490 C491 C504 C505 C507 \nC509 C512 C515 C516 C520 C521 \nC522 C523 C526 C527 C544 C551 \nC556 C561 C564 C578 C584 C585 \nC586 C587 C592 C594 C596 C597 \nC602 C603 C611 C612 C613 C615 \nC620 C633 C634 C639 C642 C643 \nC644 C645 C648 C652 C655 C656 \nC660 C670 C679 C682 C683 C685 \nC691 C693 C694 C696 C698 C699 \nC702 C705 C708 C710 C711 C712 \nC713 C714 C716 C717 C721 C723 \nC724 C725 C726 C727 C730 C732 \nC734 C738 C739 C742 C747 C748 \nC749 C750 C751 C754 C762 C765 \nC769 C772 C776 C777 C778 C780 \nC782 C784 C787 C788 C789 C790 \nC792 C793 C795 C796 C799 C802 \nC804 C805 C806 C808 C809 C810 \nC811 C812 C813 C816 C817 C818 \nC821 C822 C823 C824 C826 C827 \nC831 C832 C834 C836 C839 C840 \nC841 C843 C846 C847 C849 C851 \nC852 C853 C854 C856 C857 C858 \nC861 C865 C870 C871 C872 C874 \nC880 C893 C895 C898 C900 C903 \nC906 C914 C916 C917 C941 C965 \nC966 C985 C986 C991 C992 C994 \nC996 C1002 C1007 C1008 C1009 C1012 \nC1013 C1015 C1016 C1017 C1018 C1019 \nC1021 C1023 C1026 C1027 C1028 C1029 \nC1031 C1036 C1041 C1042 C1044 C1046 \nC1048 C1055 C1059 C1063 C1064 C1065 \nC1073 C1075 C1078 C1082 C1084 C1085 \nC1086 C1089 C1092 C1093 C1094 C1097 \nC1098 C1100 C1101 C1104 C1105 C1106 \nC1107 C1108 C1111 C1113 C1115 C1116 \nC1117 C1120 C1128 C1130 C1135 C1142 \nC1152 C1157 C1166 C1167 C1169 C1170 \nC1172 C1176 C1180 C1183 C1191 C1194 \nC1195 C1196 C1197 C1199 C1203 C1208 \nC1215 C1217 C1218 C1222 C1223 C1224 \nC1225 C1226 C1229 C1232 C1234 C1236 \nC1240 C1243 C1245 C1247 C1249 C1261 \nC1264 C1266 C1267 C1268 C1269 C1270 \nC1272 C1273 C1274 C1275 C1279 C1286 \nC1292 C1298 C1300 C1306 C1307 C1308 \nC1309 C1310 C1312 C1316 C1321 C1325 \nC1331 C1341 C1347 C1353 C1358 C1360 \nC1364 C1367 C1371 C1372 C1373 C1374 \nC1375 C1382 C1383 C1387 C1392 C1393 \nC1394 C1398 C1407 C1408 C1411 C1413 \nC1418 C1419 C1420 C1421 C1424 C1425 \nC1434 C1437 C1438 C1442 C1451 C1454 \nC1457 C1458 C1462 C1464 C1465 C1467 \nC1481 C1498 C1502 C1503 C1505 C1512 \nC1515 C1516 C1519 C1520 C1524 C1526 \nC1527 C1529 C1532 C1533 C1535 C1536 \nC1538 C1541 C1542 C1547 C1548 C1553 \nC1554 C1555 C1556 C1559 C1561 C1562 \nC1564 C1565 C1567 C1573 C1575 C1591 \nC1593 C1596 C1597 C1600 C1601 C1602 \nC1603 C1605 C1607 C1615 C1617 C1620 \nC1622 C1631 C1635 C1641 C1643 C1649 \nC1651 C1655 C1656 C1657 C1660 C1665 \nC1666 C1667 C1668 C1671 C1673 C1678 \nC1682 C1683 C1689 C1691 C1696 C1697 \nC1702 C1704 C1705 C1709 C1710 C1712 \nC1715 C1717 C1718 C1724 C1730 C1732 \nC1734 C1736 C1741 C1742 C1743 C1749 \nC1750 C1756 C1759 C1762 C1763 C1765 \nC1770 C1775 C1777 C1778 C1784 C1792 \nC1795 C1796 C1797 C1799 C1801 C1804 \nC1807 C1810 C1812 C1813 C1814 C1816 \nC1818 C1820 C1823 C1826 C1830 C1838 \nC1841 C1846 C1849 C1851 C1854 C1856 \nC1857 C1858 C1863 C1864 C1867 C1868 \nC1869 C1871 C1872 C1873 C1876 C1877 \nC1884 C1886 C1888 C1890 C1892 C1894 \nC1895 C1896 C1897 C1899 C1902 C1905 \nC1906 C1918 C1919 C1922 C1939 C1947 \nC1955 C1956 C1959 C1960 C1962 C1968 \nC1987 C1988 C1993 C2017 C2019 C2020 \nC2021 C2025 C2027 C2030 C2034 C2037 \nC2038 C2040 C2042 C2046 C2047 C2048 \nC2051 C2052 C2053 C2055 C2056 C2058 \nC2059 C2060 C2061 C2068 C2069 C2073 \nC2078 C2080 C2082 C2083 C2086 C2094 \nC2095 C2099 C2105 C2106 C2109 C2116 \nC2121 C2127 C2130 C2132 C2134 C2135 \nC2136 C2141 C2144 C2148 C2150 C2154 \nC2161 C2164 C2166 C2171 C2172 C2173 \nC2174 C2175 C2176 C2179 C2182 C2183 \nC2184 C2185 C2201 C2213 C2214 C2215 \nC2217 C2218 C2221 C2226 C2230 C2231 \nC2232 C2233 C2234 C2237 C2240 C2241 \nC2250 C2253 C2255 C2256 C2258 C2260 \nC2261 C2263 C2266 C2269 C2270 C2282 \nC2286 C2289 C2293 C2295 C2300 C2301 \nC2307 C2309 C2310 C2311 C2312 C2314 \nC2316 C2317 C2319 C2323 C2324 C2327 \nC2329 C2330 C2332 C2334 C2344 C2347 \nC2353 C2357 C2367 C2371 C2375 C2378 \nC2379 C2380 C2383 C2387 C2390 C2393 \nC2400 C2401 C2404 C2405 C2406 C2407 \nC2408 C2410 C2411 C2412 C2414 C2416 \nC2420 C2425 C2428 C2429 C2430 C2434 \nC2438 C2442 C2445 C2446 C2448 C2450 \nC2451 C2454 C2456 C2457 C2458 C2461 \nC2463 C2464 C2465 C2467 C2470 C2471 \nC2472 C2473 C2475 C2482 C2488 C2492 \nC2496 C2497 C2502 C2505 C2512 C2514 \nC2515 C2516 C2522 C2523 C2526 C2529 \nC2536 C2537 C2541 C2542 C2548 C2549 \nC2552 C2553 C2556 C2560 C2567 C2568 \nC2569 C2571 C2573 C2577 C2580 C2581 \nC2583 C2586 C2592 C2595 C2596 C2597 \nC2601 C2603 C2605 C2606 C2608 C2610 \nC2611 C2613 C2615 C2616 C2617 C2618 \nC2619 C2620 C2623 C2624 C2625 C2627 \nC2628 C2629 C2631 C2633 C2638 C2639 \nC2640 C2643 C2646 C2648 C2649 C2650 \nC2656 C2658 C2659 C2660 C2661 C2662 \nC2663 C2668 C2669 C2672 C2676 C2681 \nC2684 C2685 C2693 C2699 C2703 C2705 \nC2708 C2711 C2712 C2713 C2714 C2715 \nC2718 C2719 C2725 C2728 C2729 C2732 \nC2735 C2742 C2743 C2744 C2745 C2746 \nC2748 C2749 C2750 C2751 C2752 C2757 \nC2758 C2767 C2768 C2769 C2772 C2773 \nC2776 C2782 C2783 C2784 C2786 C2787 \nC2790 C2802 C2808 C2817 C2823 C2835 \nC2836 C2844 C2846 C2849 C2850 C2851 \nC2853 C2854 C2856 C2857 C2859 C2860 \nC2862 C2867 C2870 C2878 C2881 C2884 \nC2888 C2889 C2899 C2901 C2902 C2903 \nC2909 C2910 C2912 C2914 C2916 C2918 \nC2922 C2924 C2925 C2927 C2932 C2935 \nC2936 C2937 C2942 C2946 C2949 C2950 \nC2951 C2953 C2954 C2955 C2956 C2958 \nC2960 C2962 C2964 C2967 C2970 C2971 \nC2976 C2977 C2978 C2979 C2980 C2983 \nC2985 C2991 C2992 C2996 C2997 C3001 \nC3007 C3019 C3021 C3022 C3023 C3025 \nC3026 C3028 C3030 C3031 C3036 C3038 \nC3041 C3042 C3051 C3054 C3055 C3063 \nC3068 C3072 C3078 C3086 C3089 C3092 \nC3094 C3096 C3098 C3101 C3102 C3104 \nC3105 C3109 C3111 C3113 C3120 C3121 \nC3122 C3123 C3125 C3129 C3138 C3139 \nC3141 C3144 C3148 C3149 C3150 C3152 \nC3156 C3157 C3159 C3161 C3162 C3172 \nC3176 C3179 C3182 C3186 C3188 C3189 \nC3190 C3191 C3192 C3194 C3196 C3197 \nC3202 C3203 C3207 C3208 C3212 C3214 \nC3217 C3218 C3222 C3229 C3230 C3232 \nC3233 C3235 C3236 C3237 C3239 C3242 \nC3243 C3244 C3246 C3250 C3251 C3254 \nC3257 C3258 C3259 C3261 C3266 C3267 \nC3271 C3274 C3275 C3278 C3279 C3286 \nC3288 C3294 C3296 C3314 C3323 C3328 \nC3329 C3330 C3332 C3333 C3336 C3337 \nC3341 C3343 C3344 C3346 C3347 C3352 \nC3353 C3359 C3363 C3365 C3367 C3371 \nC3375 C3378 C3380 C3381 C3382 C3385 \nC3386 C3387 C3388 C3390 C3391 C3393 \nC3396 C3397 C3398 C3399 C3400 C3401 \nC3402 C3403 C3406 C3424 C3429 C3430 \nC3432 C3440 C3442 C3447 C3448 C3449 \nC3450 C3453 C3454 C3456 C3459 C3461 \nC3462 C3464 C3465 C3479 C3490 C3491 \nC3492 C3502 C3503 C3504 C3508 C3522 \nC3523 C3525 C3531 C3533 C3534 C3535 \nC3537 C3538 C3539 C3540 C3556 C3557 \nC3558 C3560 C3561 C3563 C3564 C3566 \nC3567 C3569 C3571 C3575 C3591 C3592 \nC3595 C3597 C3609 C3621 C3622 C3628 \nC3632 C3633 C3634 C3636 C3638 C3640 \nC3642 C3649 C3652 C3654 C3656 C3657 \nC3659 C3662 C3663 C3664 C3665 C3666 \nC3669 C3670 C3671 C3672 C3694 C3703 \nC3704 C3705 C3707 C3708 C3709 C3710 \nC3714 C3717 C3721 C3730 C3732 C3733 \nC3734 C3735 C3736 C3737 C3738 C3739 \nC3740 C3743 C3744 C3745 C3746 C3747 \nC3749 C3750 C3751 C3752 C3754 C3755 \nC3756 C3757 C3759 C3760 C3762 C3763 \nC3765 C3767 C3769 C3772 C3779 C3799 \nC3808 C3809 C3814 C3818 C3828 C3833 \nC3844 C3847 C3850 C3851 C3852 C3853 \nC3859 C3863 C3865 C3866 C3882 C3885 \nC3886 C3887 C3889 C3890 C3891 C3892 \nC3895 C3915 C3916 C3918 C3925 C3927 \nC3928 C3929 C3930 C3933 C3937 C3939 \nC3947 C3949 C3951 C3955 C3956 C3957 \nC3958 C3959 C3962 C3963 C3965 C3966 \nC3969 C3973 C3975 C3976 C3979 C3982 \nC3985 C3988 C3996 C4006 C4007 C4008 \nC4009 C4011 C4014 C4015 C4040 C4043 \nC4044 C4051 C4059 C4061 C4063 C4066 \nC4067 C4071 C4077 C4080 C4081 C4083 \nC4084 C4085 C4087 C4090 C4091 \n13574: C15_=_C20 ,C15_=_C22 ,C15_=_C236 ,C15_=_C300 ,C15_=_C315 ,\nC15_=_C762 ,C15_=_C1055 ,C15_=_C1312 ,C15_=_C1846 ,C15_=_C2669 ,C15_=_C2979 ,\nC15_=_C2980 ,C15_=_C2983 ,C15_=_C2985 ,C15_=_C2991 ,C15_=_C2992 ,C20_=_C22 ,\nC20_=_C239 ,C20_=_C305 ,C20_=_C318 ,C20_=_C387 ,C20_=_C769 ,C20_=_C2134 ,\nC20_=_C2329 ,C20_=_C2571 ,C20_=_C2713 ,C20_=_C3109 ,C20_=_C3564 ,C20_=_C3973 ,\nC20_=_C3975 ,C22_=_C241 ,C22_=_C307 ,C22_=_C319 ,C22_=_C772 ,C22_=_C3113 ,\nC22_=_C3809 ,C22_=_C3866 ,C22_=_C4015 ,C22_=_C4083 ,C22_=_C4084 ,C22_=_C4085 ,\nC45_=_C66 ,C45_=_C205 ,C45_=_C288 ,C45_=_C966 ,C45_=_C1434 ,C45_=_C1962 ,\nC45_=_C2597 ,C45_=_C3229 ,C45_=_C3230 ,C45_=_C3232 ,C45_=_C3233 ,C45_=_C3235 ,\nC45_=_C3236 ,C45_=_C3237 ,C45_=_C3239 ,C45_=_C3242 ,C45_=_C3243 ,C66_=_C205 ,\nC66_=_C288 ,C66_=_C966 ,C66_=_C1434 ,C66_=_C1962 ,C66_=_C2597 ,C66_=_C3229 ,\nC66_=_C3230 ,C66_=_C3232 ,C66_=_C3233 ,C66_=_C3235 ,C66_=_C3236 ,C66_=_C3237 ,\nC66_=_C3239 ,C66_=_C3242 ,C66_=_C3243 ,C86_=_C91 ,C86_=_C92 ,C86_=_C102 ,\nC86_=_C123 ,C86_=_C250 ,C86_=_C268 ,C86_=_C280 ,C86_=_C474 ,C86_=_C584 ,\nC86_=_C585 ,C86_=_C586 ,C86_=_C587 ,C86_=_C592 ,C86_=_C594 ,C86_=_C596 ,\nC86_=_C597 ,C86_=_C602 ,C91_=_C92 ,C91_=_C107</w:t>
      </w:r>
    </w:p>
    <w:p>
      <w:pPr>
        <w:pStyle w:val="PreformattedText"/>
        <w:bidi w:val="0"/>
        <w:spacing w:before="0" w:after="0"/>
        <w:jc w:val="left"/>
        <w:rPr/>
      </w:pPr>
      <w:r>
        <w:rPr/>
        <w:t xml:space="preserve"> </w:t>
      </w:r>
      <w:r>
        <w:rPr/>
        <w:t>,C91_=_C128 ,C91_=_C254 ,\nC91_=_C274 ,C91_=_C286 ,C91_=_C834 ,C91_=_C1269 ,C91_=_C2767 ,C91_=_C2782 ,\nC91_=_C3019 ,C92_=_C108 ,C92_=_C129 ,C92_=_C255 ,C92_=_C275 ,C92_=_C287 ,\nC92_=_C893 ,C92_=_C1152 ,C92_=_C1197 ,C92_=_C1270 ,C92_=_C1597 ,C92_=_C1683 ,\nC92_=_C2218 ,C92_=_C3021 ,C92_=_C3022 ,C92_=_C3023 ,C92_=_C3025 ,C92_=_C3026 ,\nC92_=_C3028 ,C92_=_C3030 ,C92_=_C3031 ,C102_=_C107 ,C102_=_C108 ,C102_=_C123 ,\nC102_=_C250 ,C102_=_C268 ,C102_=_C280 ,C102_=_C474 ,C102_=_C584 ,C102_=_C585 ,\nC102_=_C586 ,C102_=_C587 ,C102_=_C592 ,C102_=_C594 ,C102_=_C596 ,C102_=_C597 ,\nC102_=_C602 ,C107_=_C108 ,C107_=_C128 ,C107_=_C254 ,C107_=_C274 ,C107_=_C286 ,\nC107_=_C834 ,C107_=_C1269 ,C107_=_C2767 ,C107_=_C2782 ,C107_=_C3019 ,C108_=_C129 ,\nC108_=_C255 ,C108_=_C275 ,C108_=_C287 ,C108_=_C893 ,C108_=_C1152 ,C108_=_C1197 ,\nC108_=_C1270 ,C108_=_C1597 ,C108_=_C1683 ,C108_=_C2218 ,C108_=_C3021 ,C108_=_C3022 ,\nC108_=_C3023 ,C108_=_C3025 ,C108_=_C3026 ,C108_=_C3028 ,C108_=_C3030 ,C108_=_C3031 ,\nC123_=_C128 ,C123_=_C129 ,C123_=_C250 ,C123_=_C268 ,C123_=_C280 ,C123_=_C474 ,\nC123_=_C584 ,C123_=_C585 ,C123_=_C586 ,C123_=_C587 ,C123_=_C592 ,C123_=_C594 ,\nC123_=_C596 ,C123_=_C597 ,C123_=_C602 ,C128_=_C129 ,C128_=_C254 ,C128_=_C274 ,\nC128_=_C286 ,C128_=_C834 ,C128_=_C1269 ,C128_=_C2767 ,C128_=_C2782 ,C128_=_C3019 ,\nC129_=_C255 ,C129_=_C275 ,C129_=_C287 ,C129_=_C893 ,C129_=_C1152 ,C129_=_C1197 ,\nC129_=_C1270 ,C129_=_C1597 ,C129_=_C1683 ,C129_=_C2218 ,C129_=_C3021 ,C129_=_C3022 ,\nC129_=_C3023 ,C129_=_C3025 ,C129_=_C3026 ,C129_=_C3028 ,C129_=_C3030 ,C129_=_C3031 ,\nC205_=_C288 ,C205_=_C966 ,C205_=_C1434 ,C205_=_C1962 ,C205_=_C2597 ,C205_=_C3229 ,\nC205_=_C3230 ,C205_=_C3232 ,C205_=_C3233 ,C205_=_C3235 ,C205_=_C3236 ,C205_=_C3237 ,\nC205_=_C3239 ,C205_=_C3242 ,C205_=_C3243 ,C236_=_C239 ,C236_=_C241 ,C236_=_C300 ,\nC236_=_C315 ,C236_=_C762 ,C236_=_C1055 ,C236_=_C1312 ,C236_=_C1846 ,C236_=_C2669 ,\nC236_=_C2979 ,C236_=_C2980 ,C236_=_C2983 ,C236_=_C2985 ,C236_=_C2991 ,C236_=_C2992 ,\nC239_=_C241 ,C239_=_C305 ,C239_=_C318 ,C239_=_C387 ,C239_=_C769 ,C239_=_C2134 ,\nC239_=_C2329 ,C239_=_C2571 ,C239_=_C2713 ,C239_=_C3109 ,C239_=_C3564 ,C239_=_C3973 ,\nC239_=_C3975 ,C241_=_C307 ,C241_=_C319 ,C241_=_C772 ,C241_=_C3113 ,C241_=_C3809 ,\nC241_=_C3866 ,C241_=_C4015 ,C241_=_C4083 ,C241_=_C4084 ,C241_=_C4085 ,C250_=_C254 ,\nC250_=_C255 ,C250_=_C268 ,C250_=_C280 ,C250_=_C474 ,C250_=_C584 ,C250_=_C585 ,\nC250_=_C586 ,C250_=_C587 ,C250_=_C592 ,C250_=_C594 ,C250_=_C596 ,C250_=_C597 ,\nC250_=_C602 ,C254_=_C255 ,C254_=_C274 ,C254_=_C286 ,C254_=_C834 ,C254_=_C1269 ,\nC254_=_C2767 ,C254_=_C2782 ,C254_=_C3019 ,C255_=_C275 ,C255_=_C287 ,C255_=_C893 ,\nC255_=_C1152 ,C255_=_C1197 ,C255_=_C1270 ,C255_=_C1597 ,C255_=_C1683 ,C255_=_C2218 ,\nC255_=_C3021 ,C255_=_C3022 ,C255_=_C3023 ,C255_=_C3025 ,C255_=_C3026 ,C255_=_C3028 ,\nC255_=_C3030 ,C255_=_C3031 ,C268_=_C274 ,C268_=_C275 ,C268_=_C280 ,C268_=_C474 ,\nC268_=_C584 ,C268_=_C585 ,C268_=_C586 ,C268_=_C587 ,C268_=_C592 ,C268_=_C594 ,\nC268_=_C596 ,C268_=_C597 ,C268_=_C602 ,C274_=_C275 ,C274_=_C286 ,C274_=_C834 ,\nC274_=_C1269 ,C274_=_C2767 ,C274_=_C2782 ,C274_=_C3019 ,C275_=_C287 ,C275_=_C893 ,\nC275_=_C1152 ,C275_=_C1197 ,C275_=_C1270 ,C275_=_C1597 ,C275_=_C1683 ,C275_=_C2218 ,\nC275_=_C3021 ,C275_=_C3022 ,C275_=_C3023 ,C275_=_C3025 ,C275_=_C3026 ,C275_=_C3028 ,\nC275_=_C3030 ,C275_=_C3031 ,C280_=_C286 ,C280_=_C287 ,C280_=_C288 ,C280_=_C474 ,\nC280_=_C584 ,C280_=_C585 ,C280_=_C586 ,C280_=_C587 ,C280_=_C592 ,C280_=_C594 ,\nC280_=_C596 ,C280_=_C597 ,C280_=_C602 ,C286_=_C287 ,C286_=_C288 ,C286_=_C834 ,\nC286_=_C1269 ,C286_=_C2767 ,C286_=_C2782 ,C286_=_C3019 ,C287_=_C288 ,C287_=_C893 ,\nC287_=_C1152 ,C287_=_C1197 ,C287_=_C1270 ,C287_=_C1597 ,C287_=_C1683 ,C287_=_C2218 ,\nC287_=_C3021 ,C287_=_C3022 ,C287_=_C3023 ,C287_=_C3025 ,C287_=_C3026 ,C287_=_C3028 ,\nC287_=_C3030 ,C287_=_C3031 ,C288_=_C966 ,C288_=_C1434 ,C288_=_C1962 ,C288_=_C2597 ,\nC288_=_C3229 ,C288_=_C3230 ,C288_=_C3232 ,C288_=_C3233 ,C288_=_C3235 ,C288_=_C3236 ,\nC288_=_C3237 ,C288_=_C3239 ,C288_=_C3242 ,C288_=_C3243 ,C300_=_C305 ,C300_=_C307 ,\nC300_=_C315 ,C300_=_C762 ,C300_=_C1055 ,C300_=_C1312 ,C300_=_C1846 ,C300_=_C2669 ,\nC300_=_C2979 ,C300_=_C2980 ,C300_=_C2983 ,C300_=_C2985 ,C300_=_C2991 ,C300_=_C2992 ,\nC305_=_C307 ,C305_=_C318 ,C305_=_C387 ,C305_=_C769 ,C305_=_C2134 ,C305_=_C2329 ,\nC305_=_C2571 ,C305_=_C2713 ,C305_=_C3109 ,C305_=_C3564 ,C305_=_C3973 ,C305_=_C3975 ,\nC307_=_C319 ,C307_=_C772 ,C307_=_C3113 ,C307_=_C3809 ,C307_=_C3866 ,C307_=_C4015 ,\nC307_=_C4083 ,C307_=_C4084 ,C307_=_C4085 ,C315_=_C318 ,C315_=_C319 ,C315_=_C762 ,\nC315_=_C1055 ,C315_=_C1312 ,C315_=_C1846 ,C315_=_C2669 ,C315_=_C2979 ,C315_=_C2980 ,\nC315_=_C2983 ,C315_=_C2985 ,C315_=_C2991 ,C315_=_C2992 ,C318_=_C319 ,C318_=_C387 ,\nC318_=_C769 ,C318_=_C2134 ,C318_=_C2329 ,C318_=_C2571 ,C318_=_C2713 ,C318_=_C3109 ,\nC318_=_C3564 ,C318_=_C3973 ,C318_=_C3975 ,C319_=_C772 ,C319_=_C3113 ,C319_=_C3809 ,\nC319_=_C3866 ,C319_=_C4015 ,C319_=_C4083 ,C319_=_C4084 ,C319_=_C4085 ,C337_=_C338 ,\nC337_=_C340 ,C337_=_C342 ,C337_=_C343 ,C337_=_C344 ,C337_=_C345 ,C337_=_C347 ,\nC337_=_C348 ,C337_=_C349 ,C337_=_C351 ,C337_=_C352 ,C337_=_C354 ,C337_=_C355 ,\nC337_=_C356 ,C337_=_C357 ,C337_=_C358 ,C337_=_C359 ,C337_=_C361 ,C337_=_C362 ,\nC337_=_C363 ,C337_=_C364 ,C337_=_C660 ,C337_=_C670 ,C337_=_C679 ,C338_=_C340 ,\nC338_=_C342 ,C338_=_C343 ,C338_=_C344 ,C338_=_C345 ,C338_=_C347 ,C338_=_C348 ,\nC338_=_C349 ,C338_=_C351 ,C338_=_C352 ,C338_=_C354 ,C338_=_C355 ,C338_=_C356 ,\nC338_=_C357 ,C338_=_C358 ,C338_=_C359 ,C338_=_C361 ,C338_=_C362 ,C338_=_C363 ,\nC338_=_C364 ,C338_=_C1286 ,C338_=_C1292 ,C338_=_C1298 ,C338_=_C1300 ,C340_=_C342 ,\nC340_=_C343 ,C340_=_C344 ,C340_=_C345 ,C340_=_C347 ,C340_=_C348 ,C340_=_C349 ,\nC340_=_C351 ,C340_=_C352 ,C340_=_C354 ,C340_=_C355 ,C340_=_C356 ,C340_=_C357 ,\nC340_=_C358 ,C340_=_C359 ,C340_=_C361 ,C340_=_C362 ,C340_=_C363 ,C340_=_C364 ,\nC340_=_C1730 ,C340_=_C1732 ,C340_=_C1734 ,C340_=_C1736 ,C340_=_C1741 ,C340_=_C1742 ,\nC340_=_C1743 ,C342_=_C343 ,C342_=_C344 ,C342_=_C345 ,C342_=_C347 ,C342_=_C348 ,\nC342_=_C349 ,C342_=_C351 ,C342_=_C352 ,C342_=_C354 ,C342_=_C355 ,C342_=_C356 ,\nC342_=_C357 ,C342_=_C358 ,C342_=_C359 ,C342_=_C361 ,C342_=_C362 ,C342_=_C363 ,\nC342_=_C364 ,C342_=_C856 ,C342_=_C1516 ,C342_=_C2099 ,C342_=_C2105 ,C342_=_C2106 ,\nC342_=_C2109 ,C342_=_C2116 ,C343_=_C344 ,C343_=_C345 ,C343_=_C347 ,C343_=_C348 ,\nC343_=_C349 ,C343_=_C351 ,C343_=_C352 ,C343_=_C354 ,C343_=_C355 ,C343_=_C356 ,\nC343_=_C357 ,C343_=_C358 ,C343_=_C359 ,C343_=_C361 ,C343_=_C362 ,C343_=_C363 ,\nC343_=_C364 ,C343_=_C1358 ,C343_=_C2492 ,C343_=_C2496 ,C343_=_C2497 ,C343_=_C2502 ,\nC343_=_C2505 ,C344_=_C345 ,C344_=_C347 ,C344_=_C348 ,C344_=_C349 ,C344_=_C351 ,\nC344_=_C352 ,C344_=_C354 ,C344_=_C355 ,C344_=_C356 ,C344_=_C357 ,C344_=_C358 ,\nC344_=_C359 ,C344_=_C361 ,C344_=_C362 ,C344_=_C363 ,C344_=_C364 ,C344_=_C2611 ,\nC344_=_C2878 ,C344_=_C2881 ,C344_=_C2884 ,C344_=_C2888 ,C344_=_C2889 ,C345_=_C347 ,\nC345_=_C348 ,C345_=_C349 ,C345_=_C351 ,C345_=_C352 ,C345_=_C354 ,C345_=_C355 ,\nC345_=_C356 ,C345_=_C357 ,C345_=_C358 ,C345_=_C359 ,C345_=_C361 ,C345_=_C362 ,\nC345_=_C363 ,C345_=_C364 ,C345_=_C788 ,C345_=_C1710 ,C345_=_C1756 ,C345_=_C3244 ,\nC345_=_C3359 ,C345_=_C3363 ,C345_=_C3365 ,C347_=_C348 ,C347_=_C349 ,C347_=_C351 ,\nC347_=_C352 ,C347_=_C354 ,C347_=_C355 ,C347_=_C356 ,C347_=_C357 ,C347_=_C358 ,\nC347_=_C359 ,C347_=_C361 ,C347_=_C362 ,C347_=_C363 ,C347_=_C364 ,C347_=_C521 ,\nC347_=_C817 ,C347_=_C1553 ,C347_=_C3152 ,C347_=_C3391 ,C347_=_C3508 ,C348_=_C349 ,\nC348_=_C351 ,C348_=_C352 ,C348_=_C354 ,C348_=_C355 ,C348_=_C356 ,C348_=_C357 ,\nC348_=_C358 ,C348_=_C359 ,C348_=_C361 ,C348_=_C362 ,C348_=_C363 ,C348_=_C364 ,\nC348_=_C818 ,C348_=_C1555 ,C348_=_C1892 ,C348_=_C3393 ,C348_=_C3609 ,C349_=_C351 ,\nC349_=_C352 ,C349_=_C354 ,C349_=_C355 ,C349_=_C356 ,C349_=_C357 ,C349_=_C358 ,\nC349_=_C359 ,C349_=_C361 ,C349_=_C362 ,C349_=_C363 ,C349_=_C364 ,C349_=_C1759 ,\nC349_=_C2619 ,C349_=_C2903 ,C349_=_C3337 ,C349_=_C3621 ,C349_=_C3622 ,C349_=_C3628 ,\nC351_=_C352 ,C351_=_C354 ,C351_=_C355 ,C351_=_C356 ,C351_=_C357 ,C351_=_C358 ,\nC351_=_C359 ,C351_=_C361 ,C351_=_C362 ,C351_=_C363 ,C351_=_C364 ,C351_=_C3633 ,\nC352_=_C354 ,C352_=_C355 ,C352_=_C356 ,C352_=_C357 ,C352_=_C358 ,C352_=_C359 ,\nC352_=_C361 ,C352_=_C362 ,C352_=_C363 ,C352_=_C364 ,C352_=_C2620 ,C352_=_C3250 ,\nC352_=_C3634 ,C352_=_C3717 ,C354_=_C355 ,C354_=_C356 ,C354_=_C357 ,C354_=_C358 ,\nC354_=_C359 ,C354_=_C361 ,C354_=_C362 ,C354_=_C363 ,C354_=_C364 ,C354_=_C698 ,\nC354_=_C747 ,C354_=_C1084 ,C354_=_C1419 ,C354_=_C1762 ,C354_=_C1894 ,C354_=_C2404 ,\nC354_=_C3025 ,C354_=_C3755 ,C354_=_C3808 ,C354_=_C3809 ,C355_=_C356 ,C355_=_C357 ,\nC355_=_C358 ,C355_=_C359 ,C355_=_C361 ,C355_=_C362 ,C355_=_C363 ,C355_=_C364 ,\nC355_=_C2405 ,C355_=_C3251 ,C355_=_C3396 ,C355_=_C3534 ,C355_=_C3636 ,C355_=_C3654 ,\nC356_=_C357 ,C356_=_C358 ,C356_=_C359 ,C356_=_C361 ,C356_=_C362 ,C356_=_C363 ,\nC356_=_C364 ,C356_=_C1763 ,C356_=_C3882 ,C357_=_C358 ,C357_=_C359 ,C357_=_C361 ,\nC357_=_C362 ,C357_=_C363 ,C357_=_C364 ,C357_=_C1765 ,C357_=_C2958 ,C357_=_C3988 ,\nC358_=_C359 ,C358_=_C361 ,C358_=_C362 ,C358_=_C363 ,C358_=_C364 ,C358_=_C1559 ,\nC358_=_C3382 ,C358_=_C3398 ,C358_=_C3733 ,C358_=_C3963 ,C359_=_C361 ,C359_=_C362 ,\nC359_=_C363 ,C359_=_C364 ,C359_=_C1561 ,C359_=_C2314 ,C359_=_C3237 ,C359_=_C3399 ,\nC359_=_C3734 ,C361_=_C362 ,C361_=_C363 ,C361_=_C364 ,C361_=_C1562 ,C361_=_C3258 ,\nC361_=_C3400 ,C361_=_C3735 ,C361_=_C3925 ,C362_=_C363 ,C362_=_C364 ,C362_=_C1027 ,\nC362_=_C1092 ,C362_=_C1884 ,C362_=_C3385 ,C362_=_C3537 ,C362_=_C3640 ,C362_=_C3750 ,\nC362_=_C4080 ,C362_=_C4087 ,C363_=_C364 ,C363_=_C1373 ,C363_=_C1565 ,C363_=_C2470 ,\nC363_=_C2649 ,C363_=_C3402 ,C363_=_C3670 ,C363_=_C3737 ,C363_=_C3951 ,C363_=_C4061 ,\nC364_=_C1538 ,C364_=_C1567 ,C364_=_C2176 ,C364_=_C2914 ,C364_=_C2978 ,C364_=_C3243 ,\nC364_=_C3274 ,C364_=_C3403 ,C364_=_C3708 ,C364_=_C3740 ,C364_=_C3765</w:t>
      </w:r>
    </w:p>
    <w:p>
      <w:pPr>
        <w:pStyle w:val="PreformattedText"/>
        <w:bidi w:val="0"/>
        <w:spacing w:before="0" w:after="0"/>
        <w:jc w:val="left"/>
        <w:rPr/>
      </w:pPr>
      <w:r>
        <w:rPr/>
        <w:t xml:space="preserve"> </w:t>
      </w:r>
      <w:r>
        <w:rPr/>
        <w:t>,C366_=_C367 ,\nC366_=_C371 ,C366_=_C374 ,C366_=_C380 ,C366_=_C382 ,C366_=_C385 ,C366_=_C387 ,\nC366_=_C388 ,C366_=_C393 ,C366_=_C421 ,C366_=_C776 ,C366_=_C777 ,C366_=_C778 ,\nC366_=_C780 ,C366_=_C782 ,C366_=_C784 ,C366_=_C787 ,C366_=_C788 ,C366_=_C789 ,\nC366_=_C790 ,C366_=_C792 ,C366_=_C793 ,C366_=_C795 ,C366_=_C796 ,C366_=_C799 ,\nC366_=_C802 ,C367_=_C371 ,C367_=_C374 ,C367_=_C380 ,C367_=_C382 ,C367_=_C385 ,\nC367_=_C387 ,C367_=_C388 ,C367_=_C393 ,C367_=_C1353 ,C367_=_C1358 ,C367_=_C1360 ,\nC367_=_C1364 ,C367_=_C1367 ,C367_=_C1371 ,C367_=_C1372 ,C367_=_C1373 ,C367_=_C1374 ,\nC367_=_C1375 ,C371_=_C374 ,C371_=_C380 ,C371_=_C382 ,C371_=_C385 ,C371_=_C387 ,\nC371_=_C388 ,C371_=_C393 ,C371_=_C1307 ,C371_=_C1635 ,C371_=_C1770 ,C371_=_C1863 ,\nC371_=_C1864 ,C371_=_C1867 ,C371_=_C1868 ,C371_=_C1869 ,C371_=_C1871 ,C371_=_C1872 ,\nC371_=_C1873 ,C371_=_C1876 ,C371_=_C1877 ,C371_=_C1884 ,C374_=_C380 ,C374_=_C382 ,\nC374_=_C385 ,C374_=_C387 ,C374_=_C388 ,C374_=_C393 ,C374_=_C832 ,C374_=_C986 ,\nC374_=_C1036 ,C374_=_C2121 ,C374_=_C2319 ,C374_=_C2378 ,C374_=_C2379 ,C374_=_C2380 ,\nC374_=_C2383 ,C374_=_C2387 ,C374_=_C2390 ,C374_=_C2393 ,C380_=_C382 ,C380_=_C385 ,\nC380_=_C387 ,C380_=_C388 ,C380_=_C393 ,C380_=_C438 ,C380_=_C1481 ,C380_=_C1575 ,\nC380_=_C1734 ,C380_=_C2516 ,C380_=_C2596 ,C380_=_C3159 ,C380_=_C3190 ,C380_=_C3191 ,\nC380_=_C3192 ,C380_=_C3194 ,C380_=_C3196 ,C380_=_C3197 ,C380_=_C3202 ,C380_=_C3203 ,\nC382_=_C385 ,C382_=_C387 ,C382_=_C388 ,C382_=_C393 ,C382_=_C841 ,C382_=_C994 ,\nC382_=_C1042 ,C382_=_C1224 ,C382_=_C1462 ,C382_=_C2497 ,C382_=_C2553 ,C382_=_C3063 ,\nC382_=_C3104 ,C382_=_C3662 ,C382_=_C3663 ,C382_=_C3664 ,C382_=_C3665 ,C382_=_C3666 ,\nC382_=_C3669 ,C382_=_C3670 ,C382_=_C3671 ,C382_=_C3672 ,C385_=_C387 ,C385_=_C388 ,\nC385_=_C393 ,C385_=_C2132 ,C385_=_C2327 ,C385_=_C2568 ,C385_=_C2712 ,C385_=_C3288 ,\nC385_=_C3799 ,C387_=_C388 ,C387_=_C393 ,C387_=_C769 ,C387_=_C2134 ,C387_=_C2329 ,\nC387_=_C2571 ,C387_=_C2713 ,C387_=_C3109 ,C387_=_C3564 ,C387_=_C3973 ,C387_=_C3975 ,\nC388_=_C393 ,C388_=_C679 ,C388_=_C1300 ,C388_=_C2135 ,C388_=_C2330 ,C388_=_C2429 ,\nC388_=_C2573 ,C388_=_C2715 ,C388_=_C3363 ,C388_=_C3628 ,C388_=_C3808 ,C388_=_C3882 ,\nC388_=_C3929 ,C388_=_C3988 ,C393_=_C1655 ,C393_=_C1792 ,C393_=_C2136 ,C393_=_C2332 ,\nC393_=_C2577 ,C393_=_C2592 ,C393_=_C2608 ,C393_=_C2703 ,C393_=_C2719 ,C393_=_C3730 ,\nC393_=_C4087 ,C394_=_C397 ,C394_=_C406 ,C394_=_C407 ,C394_=_C412 ,C394_=_C804 ,\nC394_=_C805 ,C394_=_C806 ,C394_=_C808 ,C394_=_C809 ,C394_=_C810 ,C394_=_C811 ,\nC394_=_C812 ,C394_=_C813 ,C394_=_C816 ,C394_=_C817 ,C394_=_C818 ,C394_=_C821 ,\nC394_=_C822 ,C394_=_C823 ,C394_=_C824 ,C394_=_C826 ,C394_=_C827 ,C397_=_C406 ,\nC397_=_C407 ,C397_=_C412 ,C397_=_C831 ,C397_=_C1886 ,C397_=_C1888 ,C397_=_C1890 ,\nC397_=_C1892 ,C397_=_C1894 ,C397_=_C1895 ,C397_=_C1896 ,C397_=_C1897 ,C397_=_C1899 ,\nC397_=_C1902 ,C397_=_C1905 ,C397_=_C1906 ,C406_=_C407 ,C406_=_C412 ,C406_=_C941 ,\nC406_=_C1573 ,C406_=_C1987 ,C406_=_C2082 ,C406_=_C2334 ,C406_=_C2583 ,C406_=_C2705 ,\nC406_=_C2870 ,C406_=_C2949 ,C406_=_C2950 ,C406_=_C2951 ,C406_=_C2953 ,C406_=_C2954 ,\nC406_=_C2955 ,C406_=_C2956 ,C406_=_C2958 ,C406_=_C2960 ,C406_=_C2962 ,C407_=_C412 ,\nC407_=_C1268 ,C407_=_C1988 ,C407_=_C2353 ,C407_=_C2416 ,C407_=_C2802 ,C407_=_C2817 ,\nC407_=_C2935 ,C407_=_C2964 ,C407_=_C2967 ,C407_=_C2970 ,C407_=_C2971 ,C407_=_C2976 ,\nC407_=_C2977 ,C407_=_C2978 ,C412_=_C670 ,C412_=_C1222 ,C412_=_C1736 ,C412_=_C1993 ,\nC412_=_C2109 ,C412_=_C2357 ,C412_=_C2496 ,C412_=_C2808 ,C412_=_C2823 ,C412_=_C2853 ,\nC412_=_C2884 ,C412_=_C2942 ,C412_=_C3442 ,C412_=_C3556 ,C412_=_C3632 ,C412_=_C3633 ,\nC412_=_C3634 ,C412_=_C3636 ,C412_=_C3638 ,C412_=_C3640 ,C412_=_C3642 ,C419_=_C420 ,\nC419_=_C421 ,C419_=_C429 ,C419_=_C436 ,C419_=_C438 ,C419_=_C452 ,C419_=_C454 ,\nC419_=_C456 ,C419_=_C457 ,C419_=_C460 ,C419_=_C466 ,C419_=_C467 ,C419_=_C469 ,\nC419_=_C470 ,C419_=_C472 ,C420_=_C421 ,C420_=_C429 ,C420_=_C436 ,C420_=_C438 ,\nC420_=_C475 ,C420_=_C708 ,C420_=_C710 ,C420_=_C711 ,C420_=_C712 ,C420_=_C713 ,\nC420_=_C714 ,C420_=_C716 ,C420_=_C717 ,C420_=_C721 ,C420_=_C723 ,C420_=_C724 ,\nC420_=_C725 ,C420_=_C726 ,C420_=_C727 ,C421_=_C429 ,C421_=_C436 ,C421_=_C438 ,\nC421_=_C776 ,C421_=_C777 ,C421_=_C778 ,C421_=_C780 ,C421_=_C782 ,C421_=_C784 ,\nC421_=_C787 ,C421_=_C788 ,C421_=_C789 ,C421_=_C790 ,C421_=_C792 ,C421_=_C793 ,\nC421_=_C795 ,C421_=_C796 ,C421_=_C799 ,C421_=_C802 ,C429_=_C436 ,C429_=_C438 ,\nC429_=_C1306 ,C429_=_C1795 ,C429_=_C1796 ,C429_=_C1797 ,C429_=_C1799 ,C429_=_C1801 ,\nC429_=_C1804 ,C429_=_C1807 ,C429_=_C1810 ,C429_=_C1812 ,C429_=_C1813 ,C429_=_C1814 ,\nC436_=_C438 ,C436_=_C615 ,C436_=_C1199 ,C436_=_C1778 ,C436_=_C2184 ,C436_=_C2323 ,\nC436_=_C2367 ,C436_=_C2475 ,C436_=_C2515 ,C436_=_C2769 ,C436_=_C2784 ,C436_=_C3120 ,\nC436_=_C3121 ,C436_=_C3122 ,C436_=_C3123 ,C438_=_C1481 ,C438_=_C1575 ,C438_=_C1734 ,\nC438_=_C2516 ,C438_=_C2596 ,C438_=_C3159 ,C438_=_C3190 ,C438_=_C3191 ,C438_=_C3192 ,\nC438_=_C3194 ,C438_=_C3196 ,C438_=_C3197 ,C438_=_C3202 ,C438_=_C3203 ,C452_=_C454 ,\nC452_=_C456 ,C452_=_C457 ,C452_=_C460 ,C452_=_C466 ,C452_=_C467 ,C452_=_C469 ,\nC452_=_C470 ,C452_=_C472 ,C452_=_C507 ,C452_=_C683 ,C452_=_C1100 ,C452_=_C2078 ,\nC452_=_C2080 ,C452_=_C2082 ,C452_=_C2083 ,C452_=_C2086 ,C452_=_C2094 ,C452_=_C2095 ,\nC454_=_C456 ,C454_=_C457 ,C454_=_C460 ,C454_=_C466 ,C454_=_C467 ,C454_=_C469 ,\nC454_=_C470 ,C454_=_C472 ,C454_=_C509 ,C454_=_C710 ,C454_=_C809 ,C454_=_C1795 ,\nC454_=_C2179 ,C454_=_C2182 ,C454_=_C2183 ,C454_=_C2184 ,C454_=_C2185 ,C456_=_C457 ,\nC456_=_C460 ,C456_=_C466 ,C456_=_C467 ,C456_=_C469 ,C456_=_C470 ,C456_=_C472 ,\nC456_=_C512 ,C456_=_C711 ,C456_=_C810 ,C456_=_C1796 ,C456_=_C1864 ,C456_=_C2319 ,\nC456_=_C2323 ,C456_=_C2324 ,C456_=_C2327 ,C456_=_C2329 ,C456_=_C2330 ,C456_=_C2332 ,\nC457_=_C460 ,C457_=_C466 ,C457_=_C467 ,C457_=_C469 ,C457_=_C470 ,C457_=_C472 ,\nC457_=_C712 ,C457_=_C1797 ,C457_=_C2367 ,C457_=_C2371 ,C457_=_C2375 ,C460_=_C466 ,\nC460_=_C467 ,C460_=_C469 ,C460_=_C470 ,C460_=_C472 ,C460_=_C713 ,C460_=_C1799 ,\nC460_=_C2040 ,C460_=_C2512 ,C460_=_C2514 ,C460_=_C2515 ,C460_=_C2516 ,C460_=_C2522 ,\nC460_=_C2523 ,C460_=_C2526 ,C466_=_C467 ,C466_=_C469 ,C466_=_C470 ,C466_=_C472 ,\nC466_=_C520 ,C466_=_C693 ,C466_=_C816 ,C466_=_C2164 ,C466_=_C2286 ,C466_=_C2953 ,\nC466_=_C3148 ,C466_=_C3344 ,C466_=_C3406 ,C467_=_C469 ,C467_=_C470 ,C467_=_C472 ,\nC467_=_C1364 ,C467_=_C2025 ,C467_=_C2383 ,C467_=_C2400 ,C467_=_C2916 ,C467_=_C3149 ,\nC467_=_C3432 ,C467_=_C3440 ,C469_=_C470 ,C469_=_C472 ,C469_=_C522 ,C469_=_C696 ,\nC469_=_C2166 ,C469_=_C2289 ,C469_=_C2955 ,C469_=_C3346 ,C469_=_C3694 ,C470_=_C472 ,\nC470_=_C721 ,C470_=_C1532 ,C470_=_C1810 ,C470_=_C2541 ,C470_=_C2658 ,C470_=_C2742 ,\nC470_=_C2909 ,C470_=_C3054 ,C470_=_C3120 ,C470_=_C3266 ,C470_=_C3772 ,C470_=_C3844 ,\nC470_=_C3847 ,C472_=_C1371 ,C472_=_C1564 ,C472_=_C2393 ,C472_=_C2411 ,C472_=_C2932 ,\nC472_=_C2960 ,C472_=_C3157 ,C472_=_C3352 ,C472_=_C3540 ,C472_=_C3745 ,C472_=_C4044 ,\nC472_=_C4090 ,C472_=_C4091 ,C474_=_C475 ,C474_=_C486 ,C474_=_C490 ,C474_=_C491 ,\nC474_=_C584 ,C474_=_C585 ,C474_=_C586 ,C474_=_C587 ,C474_=_C592 ,C474_=_C594 ,\nC474_=_C596 ,C474_=_C597 ,C474_=_C602 ,C475_=_C486 ,C475_=_C490 ,C475_=_C491 ,\nC475_=_C708 ,C475_=_C710 ,C475_=_C711 ,C475_=_C712 ,C475_=_C713 ,C475_=_C714 ,\nC475_=_C716 ,C475_=_C717 ,C475_=_C721 ,C475_=_C723 ,C475_=_C724 ,C475_=_C725 ,\nC475_=_C726 ,C475_=_C727 ,C486_=_C490 ,C486_=_C491 ,C486_=_C1458 ,C486_=_C1851 ,\nC486_=_C2567 ,C486_=_C2881 ,C486_=_C3139 ,C486_=_C3275 ,C486_=_C3336 ,C486_=_C3337 ,\nC486_=_C3341 ,C486_=_C3343 ,C490_=_C491 ,C490_=_C1275 ,C490_=_C1689 ,C490_=_C1858 ,\nC490_=_C2094 ,C490_=_C2150 ,C490_=_C2502 ,C490_=_C2569 ,C490_=_C3141 ,C490_=_C3208 ,\nC490_=_C3406 ,C490_=_C3694 ,C490_=_C3885 ,C490_=_C3886 ,C490_=_C3887 ,C490_=_C3889 ,\nC490_=_C3890 ,C491_=_C578 ,C491_=_C1968 ,C491_=_C2201 ,C491_=_C2270 ,C491_=_C2482 ,\nC491_=_C2699 ,C491_=_C2860 ,C491_=_C3448 ,C491_=_C3814 ,C491_=_C3863 ,C491_=_C3916 ,\nC491_=_C3962 ,C491_=_C3963 ,C491_=_C3965 ,C491_=_C3966 ,C491_=_C3969 ,C504_=_C505 ,\nC504_=_C507 ,C504_=_C509 ,C504_=_C512 ,C504_=_C515 ,C504_=_C516 ,C504_=_C520 ,\nC504_=_C521 ,C504_=_C522 ,C504_=_C523 ,C504_=_C526 ,C504_=_C527 ,C504_=_C804 ,\nC504_=_C965 ,C504_=_C966 ,C505_=_C507 ,C505_=_C509 ,C505_=_C512 ,C505_=_C515 ,\nC505_=_C516 ,C505_=_C520 ,C505_=_C521 ,C505_=_C522 ,C505_=_C523 ,C505_=_C526 ,\nC505_=_C527 ,C505_=_C633 ,C505_=_C805 ,C505_=_C1128 ,C505_=_C1130 ,C505_=_C1135 ,\nC507_=_C509 ,C507_=_C512 ,C507_=_C515 ,C507_=_C516 ,C507_=_C520 ,C507_=_C521 ,\nC507_=_C522 ,C507_=_C523 ,C507_=_C526 ,C507_=_C527 ,C507_=_C683 ,C507_=_C1100 ,\nC507_=_C2078 ,C507_=_C2080 ,C507_=_C2082 ,C507_=_C2083 ,C507_=_C2086 ,C507_=_C2094 ,\nC507_=_C2095 ,C509_=_C512 ,C509_=_C515 ,C509_=_C516 ,C509_=_C520 ,C509_=_C521 ,\nC509_=_C522 ,C509_=_C523 ,C509_=_C526 ,C509_=_C527 ,C509_=_C710 ,C509_=_C809 ,\nC509_=_C1795 ,C509_=_C2179 ,C509_=_C2182 ,C509_=_C2183 ,C509_=_C2184 ,C509_=_C2185 ,\nC512_=_C515 ,C512_=_C516 ,C512_=_C520 ,C512_=_C521 ,C512_=_C522 ,C512_=_C523 ,\nC512_=_C526 ,C512_=_C527 ,C512_=_C711 ,C512_=_C810 ,C512_=_C1796 ,C512_=_C1864 ,\nC512_=_C2319 ,C512_=_C2323 ,C512_=_C2324 ,C512_=_C2327 ,C512_=_C2329 ,C512_=_C2330 ,\nC512_=_C2332 ,C515_=_C516 ,C515_=_C520 ,C515_=_C521 ,C515_=_C522 ,C515_=_C523 ,\nC515_=_C526 ,C515_=_C527 ,C515_=_C812 ,C515_=_C1411 ,C515_=_C1890 ,C515_=_C2300 ,\nC515_=_C2457 ,C515_=_C3078 ,C515_=_C3086 ,C516_=_C520 ,C516_=_C521 ,C516_=_C522 ,\nC516_=_C523 ,C516_=_C526 ,C516_=_C527 ,C516_=_C592 ,C516_=_C717 ,C516_=_C1413 ,\nC516_=_C2301 ,C516_=_C2458 ,C516_=_C3138 ,C516_=_C3139 ,C516_=_C3141 ,C516_=_C3144 ,\nC520_=_C521 ,C520_=_C522 ,C520_=_C523 ,C520_=_C526 ,C520_=_C527 ,C520_=_C693 ,\nC520_=_C816 ,C520_=_C2164 ,C520_=_C2286 ,C520_=_C2953 ,C520_=_C3148 ,C520_=_C3344 ,\nC520_=_C3406 ,C521_=_C522 ,C521_=_C523 ,C521_=_C526 ,C521_=_C527 ,C521_=_C817 ,\nC521_=_C1553 ,C521_=_C3152 ,C521_=_C3391 ,C521_=_C3508 ,C522_=_C523 ,C522_=_C526</w:t>
      </w:r>
    </w:p>
    <w:p>
      <w:pPr>
        <w:pStyle w:val="PreformattedText"/>
        <w:bidi w:val="0"/>
        <w:spacing w:before="0" w:after="0"/>
        <w:jc w:val="left"/>
        <w:rPr/>
      </w:pPr>
      <w:r>
        <w:rPr/>
        <w:t xml:space="preserve"> </w:t>
      </w:r>
      <w:r>
        <w:rPr/>
        <w:t>,\nC522_=_C527 ,C522_=_C696 ,C522_=_C2166 ,C522_=_C2289 ,C522_=_C2955 ,C522_=_C3346 ,\nC522_=_C3694 ,C523_=_C526 ,C523_=_C527 ,C523_=_C792 ,C523_=_C1418 ,C523_=_C2309 ,\nC523_=_C2463 ,C523_=_C3182 ,C523_=_C3194 ,C523_=_C3779 ,C526_=_C527 ,C526_=_C826 ,\nC526_=_C3030 ,C526_=_C3156 ,C526_=_C3939 ,C526_=_C4077 ,C527_=_C1425 ,C527_=_C2317 ,\nC527_=_C2471 ,C527_=_C3189 ,C527_=_C3242 ,C527_=_C4040 ,C544_=_C551 ,C544_=_C836 ,\nC544_=_C1243 ,C544_=_C1292 ,C544_=_C1643 ,C544_=_C2083 ,C544_=_C2260 ,C544_=_C2549 ,\nC544_=_C3244 ,C544_=_C3246 ,C544_=_C3250 ,C544_=_C3251 ,C544_=_C3254 ,C544_=_C3257 ,\nC544_=_C3258 ,C544_=_C3259 ,C551_=_C1298 ,C551_=_C1651 ,C551_=_C1741 ,C551_=_C2095 ,\nC551_=_C2269 ,C551_=_C2522 ,C551_=_C2556 ,C551_=_C2603 ,C551_=_C3359 ,C551_=_C3447 ,\nC551_=_C3561 ,C551_=_C3717 ,C551_=_C3891 ,C551_=_C3925 ,C556_=_C561 ,C556_=_C564 ,\nC556_=_C578 ,C556_=_C633 ,C556_=_C634 ,C556_=_C639 ,C556_=_C642 ,C556_=_C643 ,\nC556_=_C644 ,C556_=_C645 ,C556_=_C648 ,C556_=_C652 ,C556_=_C655 ,C556_=_C656 ,\nC561_=_C564 ,C561_=_C578 ,C561_=_C985 ,C561_=_C1331 ,C561_=_C1678 ,C561_=_C2038 ,\nC561_=_C2040 ,C561_=_C2042 ,C561_=_C2046 ,C561_=_C2047 ,C561_=_C2048 ,C561_=_C2051 ,\nC561_=_C2052 ,C561_=_C2053 ,C561_=_C2055 ,C561_=_C2056 ,C561_=_C2058 ,C561_=_C2059 ,\nC561_=_C2060 ,C561_=_C2061 ,C564_=_C578 ,C564_=_C611 ,C564_=_C1309 ,C564_=_C1451 ,\nC564_=_C1617 ,C564_=_C1641 ,C564_=_C2255 ,C564_=_C2610 ,C564_=_C2611 ,C564_=_C2613 ,\nC564_=_C2615 ,C564_=_C2616 ,C564_=_C2617 ,C564_=_C2618 ,C564_=_C2619 ,C564_=_C2620 ,\nC564_=_C2623 ,C564_=_C2624 ,C564_=_C2625 ,C564_=_C2627 ,C564_=_C2628 ,C578_=_C1968 ,\nC578_=_C2201 ,C578_=_C2270 ,C578_=_C2482 ,C578_=_C2699 ,C578_=_C2860 ,C578_=_C3448 ,\nC578_=_C3814 ,C578_=_C3863 ,C578_=_C3916 ,C578_=_C3962 ,C578_=_C3963 ,C578_=_C3965 ,\nC578_=_C3966 ,C578_=_C3969 ,C584_=_C585 ,C584_=_C586 ,C584_=_C587 ,C584_=_C592 ,\nC584_=_C594 ,C584_=_C596 ,C584_=_C597 ,C584_=_C602 ,C584_=_C1261 ,C584_=_C1264 ,\nC584_=_C1266 ,C584_=_C1267 ,C584_=_C1268 ,C584_=_C1269 ,C584_=_C1270 ,C584_=_C1272 ,\nC584_=_C1273 ,C584_=_C1274 ,C584_=_C1275 ,C584_=_C1279 ,C585_=_C586 ,C585_=_C587 ,\nC585_=_C592 ,C585_=_C594 ,C585_=_C596 ,C585_=_C597 ,C585_=_C602 ,C585_=_C708 ,\nC585_=_C734 ,C585_=_C1841 ,C585_=_C1846 ,C585_=_C1849 ,C585_=_C1851 ,C585_=_C1854 ,\nC585_=_C1856 ,C585_=_C1857 ,C585_=_C1858 ,C586_=_C587 ,C586_=_C592 ,C586_=_C594 ,\nC586_=_C596 ,C586_=_C597 ,C586_=_C602 ,C586_=_C685 ,C586_=_C2213 ,C586_=_C2214 ,\nC586_=_C2215 ,C586_=_C2217 ,C586_=_C2218 ,C586_=_C2221 ,C586_=_C2226 ,C586_=_C2230 ,\nC586_=_C2231 ,C586_=_C2232 ,C586_=_C2233 ,C586_=_C2234 ,C587_=_C592 ,C587_=_C594 ,\nC587_=_C596 ,C587_=_C597 ,C587_=_C602 ,C587_=_C714 ,C587_=_C1867 ,C587_=_C2379 ,\nC587_=_C2567 ,C587_=_C2568 ,C587_=_C2569 ,C587_=_C2571 ,C587_=_C2573 ,C587_=_C2577 ,\nC592_=_C594 ,C592_=_C596 ,C592_=_C597 ,C592_=_C602 ,C592_=_C717 ,C592_=_C1413 ,\nC592_=_C2301 ,C592_=_C2458 ,C592_=_C3138 ,C592_=_C3139 ,C592_=_C3141 ,C592_=_C3144 ,\nC594_=_C596 ,C594_=_C597 ,C594_=_C602 ,C594_=_C699 ,C594_=_C2623 ,C594_=_C2659 ,\nC594_=_C2922 ,C594_=_C3026 ,C594_=_C3756 ,C594_=_C3850 ,C594_=_C3851 ,C594_=_C3852 ,\nC594_=_C3853 ,C596_=_C597 ,C596_=_C602 ,C596_=_C702 ,C596_=_C2661 ,C596_=_C2924 ,\nC596_=_C3028 ,C596_=_C3759 ,C596_=_C3933 ,C596_=_C3955 ,C596_=_C3956 ,C596_=_C3957 ,\nC596_=_C3958 ,C596_=_C3959 ,C597_=_C602 ,C597_=_C723 ,C597_=_C2627 ,C597_=_C2662 ,\nC597_=_C2927 ,C597_=_C3341 ,C597_=_C3886 ,C597_=_C4006 ,C597_=_C4007 ,C597_=_C4008 ,\nC597_=_C4009 ,C602_=_C724 ,C602_=_C1116 ,C602_=_C3343 ,C602_=_C3751 ,C602_=_C3889 ,\nC603_=_C611 ,C603_=_C612 ,C603_=_C613 ,C603_=_C615 ,C603_=_C620 ,C603_=_C906 ,\nC603_=_C1097 ,C603_=_C1098 ,C603_=_C1100 ,C603_=_C1101 ,C603_=_C1104 ,C603_=_C1105 ,\nC603_=_C1106 ,C603_=_C1107 ,C603_=_C1108 ,C603_=_C1111 ,C603_=_C1113 ,C603_=_C1115 ,\nC603_=_C1116 ,C603_=_C1117 ,C603_=_C1120 ,C611_=_C612 ,C611_=_C613 ,C611_=_C615 ,\nC611_=_C620 ,C611_=_C1309 ,C611_=_C1451 ,C611_=_C1617 ,C611_=_C1641 ,C611_=_C2255 ,\nC611_=_C2610 ,C611_=_C2611 ,C611_=_C2613 ,C611_=_C2615 ,C611_=_C2616 ,C611_=_C2617 ,\nC611_=_C2618 ,C611_=_C2619 ,C611_=_C2620 ,C611_=_C2623 ,C611_=_C2624 ,C611_=_C2625 ,\nC611_=_C2627 ,C611_=_C2628 ,C612_=_C613 ,C612_=_C615 ,C612_=_C620 ,C612_=_C1194 ,\nC612_=_C1310 ,C612_=_C1775 ,C612_=_C2215 ,C612_=_C2472 ,C612_=_C2650 ,C612_=_C2656 ,\nC612_=_C2658 ,C612_=_C2659 ,C612_=_C2660 ,C612_=_C2661 ,C612_=_C2662 ,C612_=_C2663 ,\nC612_=_C2668 ,C613_=_C615 ,C613_=_C620 ,C613_=_C917 ,C613_=_C1196 ,C613_=_C1777 ,\nC613_=_C1960 ,C613_=_C2183 ,C613_=_C2473 ,C613_=_C2581 ,C613_=_C2742 ,C613_=_C2743 ,\nC613_=_C2744 ,C613_=_C2745 ,C613_=_C2746 ,C613_=_C2748 ,C613_=_C2749 ,C615_=_C620 ,\nC615_=_C1199 ,C615_=_C1778 ,C615_=_C2184 ,C615_=_C2323 ,C615_=_C2367 ,C615_=_C2475 ,\nC615_=_C2515 ,C615_=_C2769 ,C615_=_C2784 ,C615_=_C3120 ,C615_=_C3121 ,C615_=_C3122 ,\nC615_=_C3123 ,C620_=_C1465 ,C620_=_C1649 ,C620_=_C1784 ,C620_=_C1918 ,C620_=_C2586 ,\nC620_=_C2601 ,C620_=_C2693 ,C620_=_C2856 ,C620_=_C2888 ,C620_=_C3278 ,C620_=_C3591 ,\nC620_=_C3621 ,C620_=_C3721 ,C620_=_C3749 ,C620_=_C3750 ,C620_=_C3751 ,C620_=_C3752 ,\nC620_=_C3754 ,C633_=_C634 ,C633_=_C639 ,C633_=_C642 ,C633_=_C643 ,C633_=_C644 ,\nC633_=_C645 ,C633_=_C648 ,C633_=_C652 ,C633_=_C655 ,C633_=_C656 ,C633_=_C805 ,\nC633_=_C1128 ,C633_=_C1130 ,C633_=_C1135 ,C634_=_C639 ,C634_=_C642 ,C634_=_C643 ,\nC634_=_C644 ,C634_=_C645 ,C634_=_C648 ,C634_=_C652 ,C634_=_C655 ,C634_=_C656 ,\nC634_=_C1240 ,C634_=_C1243 ,C634_=_C1245 ,C634_=_C1247 ,C634_=_C1249 ,C639_=_C642 ,\nC639_=_C643 ,C639_=_C644 ,C639_=_C645 ,C639_=_C648 ,C639_=_C652 ,C639_=_C655 ,\nC639_=_C656 ,C639_=_C716 ,C639_=_C1019 ,C639_=_C1804 ,C639_=_C2161 ,C639_=_C3125 ,\nC639_=_C3129 ,C642_=_C643 ,C642_=_C644 ,C642_=_C645 ,C642_=_C648 ,C642_=_C652 ,\nC642_=_C655 ,C642_=_C656 ,C642_=_C787 ,C642_=_C1709 ,C642_=_C2046 ,C642_=_C2442 ,\nC642_=_C2836 ,C642_=_C2996 ,C642_=_C3190 ,C642_=_C3286 ,C642_=_C3288 ,C642_=_C3294 ,\nC642_=_C3296 ,C643_=_C644 ,C643_=_C645 ,C643_=_C648 ,C643_=_C652 ,C643_=_C655 ,\nC643_=_C656 ,C643_=_C1104 ,C644_=_C645 ,C644_=_C648 ,C644_=_C652 ,C644_=_C655 ,\nC644_=_C656 ,C644_=_C694 ,C644_=_C1082 ,C644_=_C2918 ,C644_=_C2997 ,C644_=_C3179 ,\nC644_=_C3556 ,C644_=_C3557 ,C644_=_C3558 ,C644_=_C3560 ,C644_=_C3561 ,C644_=_C3563 ,\nC644_=_C3564 ,C644_=_C3566 ,C644_=_C3567 ,C644_=_C3569 ,C645_=_C648 ,C645_=_C652 ,\nC645_=_C655 ,C645_=_C656 ,C645_=_C1527 ,C645_=_C2048 ,C648_=_C652 ,C648_=_C655 ,\nC648_=_C656 ,C648_=_C1026 ,C648_=_C2387 ,C648_=_C3328 ,C648_=_C3522 ,C648_=_C3663 ,\nC648_=_C3732 ,C648_=_C3767 ,C652_=_C655 ,C652_=_C656 ,C652_=_C2390 ,C652_=_C3525 ,\nC652_=_C3666 ,C652_=_C4011 ,C655_=_C656 ,C655_=_C2058 ,C655_=_C2410 ,C655_=_C2450 ,\nC655_=_C2849 ,C655_=_C3007 ,C655_=_C3202 ,C655_=_C3259 ,C655_=_C3387 ,C655_=_C3401 ,\nC655_=_C3539 ,C655_=_C3659 ,C655_=_C3744 ,C655_=_C3799 ,C655_=_C4043 ,C656_=_C3353 ,\nC656_=_C3747 ,C656_=_C3966 ,C660_=_C670 ,C660_=_C679 ,C660_=_C1286 ,C660_=_C1749 ,\nC660_=_C1750 ,C660_=_C1756 ,C660_=_C1759 ,C660_=_C1762 ,C660_=_C1763 ,C660_=_C1765 ,\nC670_=_C679 ,C670_=_C1222 ,C670_=_C1736 ,C670_=_C1993 ,C670_=_C2109 ,C670_=_C2357 ,\nC670_=_C2496 ,C670_=_C2808 ,C670_=_C2823 ,C670_=_C2853 ,C670_=_C2884 ,C670_=_C2942 ,\nC670_=_C3442 ,C670_=_C3556 ,C670_=_C3632 ,C670_=_C3633 ,C670_=_C3634 ,C670_=_C3636 ,\nC670_=_C3638 ,C670_=_C3640 ,C670_=_C3642 ,C679_=_C1300 ,C679_=_C2135 ,C679_=_C2330 ,\nC679_=_C2429 ,C679_=_C2573 ,C679_=_C2715 ,C679_=_C3363 ,C679_=_C3628 ,C679_=_C3808 ,\nC679_=_C3882 ,C679_=_C3929 ,C679_=_C3988 ,C682_=_C683 ,C682_=_C685 ,C682_=_C691 ,\nC682_=_C693 ,C682_=_C694 ,C682_=_C696 ,C682_=_C698 ,C682_=_C699 ,C682_=_C702 ,\nC682_=_C705 ,C682_=_C1142 ,C682_=_C1152 ,C682_=_C1157 ,C683_=_C685 ,C683_=_C691 ,\nC683_=_C693 ,C683_=_C694 ,C683_=_C696 ,C683_=_C698 ,C683_=_C699 ,C683_=_C702 ,\nC683_=_C705 ,C683_=_C1100 ,C683_=_C2078 ,C683_=_C2080 ,C683_=_C2082 ,C683_=_C2083 ,\nC683_=_C2086 ,C683_=_C2094 ,C683_=_C2095 ,C685_=_C691 ,C685_=_C693 ,C685_=_C694 ,\nC685_=_C696 ,C685_=_C698 ,C685_=_C699 ,C685_=_C702 ,C685_=_C705 ,C685_=_C2213 ,\nC685_=_C2214 ,C685_=_C2215 ,C685_=_C2217 ,C685_=_C2218 ,C685_=_C2221 ,C685_=_C2226 ,\nC685_=_C2230 ,C685_=_C2231 ,C685_=_C2232 ,C685_=_C2233 ,C685_=_C2234 ,C691_=_C693 ,\nC691_=_C694 ,C691_=_C696 ,C691_=_C698 ,C691_=_C699 ,C691_=_C702 ,C691_=_C705 ,\nC691_=_C1105 ,C691_=_C2951 ,C691_=_C3022 ,C691_=_C3314 ,C693_=_C694 ,C693_=_C696 ,\nC693_=_C698 ,C693_=_C699 ,C693_=_C702 ,C693_=_C705 ,C693_=_C816 ,C693_=_C2164 ,\nC693_=_C2286 ,C693_=_C2953 ,C693_=_C3148 ,C693_=_C3344 ,C693_=_C3406 ,C694_=_C696 ,\nC694_=_C698 ,C694_=_C699 ,C694_=_C702 ,C694_=_C705 ,C694_=_C1082 ,C694_=_C2918 ,\nC694_=_C2997 ,C694_=_C3179 ,C694_=_C3556 ,C694_=_C3557 ,C694_=_C3558 ,C694_=_C3560 ,\nC694_=_C3561 ,C694_=_C3563 ,C694_=_C3564 ,C694_=_C3566 ,C694_=_C3567 ,C694_=_C3569 ,\nC696_=_C698 ,C696_=_C699 ,C696_=_C702 ,C696_=_C705 ,C696_=_C2166 ,C696_=_C2289 ,\nC696_=_C2955 ,C696_=_C3346 ,C696_=_C3694 ,C698_=_C699 ,C698_=_C702 ,C698_=_C705 ,\nC698_=_C747 ,C698_=_C1084 ,C698_=_C1419 ,C698_=_C1762 ,C698_=_C1894 ,C698_=_C2404 ,\nC698_=_C3025 ,C698_=_C3755 ,C698_=_C3808 ,C698_=_C3809 ,C699_=_C702 ,C699_=_C705 ,\nC699_=_C2623 ,C699_=_C2659 ,C699_=_C2922 ,C699_=_C3026 ,C699_=_C3756 ,C699_=_C3850 ,\nC699_=_C3851 ,C699_=_C3852 ,C699_=_C3853 ,C702_=_C705 ,C702_=_C2661 ,C702_=_C2924 ,\nC702_=_C3028 ,C702_=_C3759 ,C702_=_C3933 ,C702_=_C3955 ,C702_=_C3956 ,C702_=_C3957 ,\nC702_=_C3958 ,C702_=_C3959 ,C705_=_C1115 ,C705_=_C2451 ,C705_=_C2735 ,C705_=_C2748 ,\nC705_=_C3031 ,C705_=_C3763 ,C708_=_C710 ,C708_=_C711 ,C708_=_C712 ,C708_=_C713 ,\nC708_=_C714 ,C708_=_C716 ,C708_=_C717 ,C708_=_C721 ,C708_=_C723 ,C708_=_C724 ,\nC708_=_C725 ,C708_=_C726 ,C708_=_C727 ,C708_=_C734 ,C708_=_C1841 ,C708_=_C1846 ,\nC708_=_C1849 ,C708_=_C1851 ,C708_=_C1854 ,C708_=_C1856 ,C708_=_C1857 ,C708_=_C1858 ,\nC710_=_C711 ,C710_=_C712 ,C710_=_C713 ,C710_=_C714 ,C710_=_C716 ,C710_=_C717 ,\nC710_=_C721 ,C710_=_C723 ,C710_=_C724 ,C710_=_C725 ,C710_=_C726</w:t>
      </w:r>
    </w:p>
    <w:p>
      <w:pPr>
        <w:pStyle w:val="PreformattedText"/>
        <w:bidi w:val="0"/>
        <w:spacing w:before="0" w:after="0"/>
        <w:jc w:val="left"/>
        <w:rPr/>
      </w:pPr>
      <w:r>
        <w:rPr/>
        <w:t xml:space="preserve"> </w:t>
      </w:r>
      <w:r>
        <w:rPr/>
        <w:t>,C710_=_C727 ,\nC710_=_C809 ,C710_=_C1795 ,C710_=_C2179 ,C710_=_C2182 ,C710_=_C2183 ,C710_=_C2184 ,\nC710_=_C2185 ,C711_=_C712 ,C711_=_C713 ,C711_=_C714 ,C711_=_C716 ,C711_=_C717 ,\nC711_=_C721 ,C711_=_C723 ,C711_=_C724 ,C711_=_C725 ,C711_=_C726 ,C711_=_C727 ,\nC711_=_C810 ,C711_=_C1796 ,C711_=_C1864 ,C711_=_C2319 ,C711_=_C2323 ,C711_=_C2324 ,\nC711_=_C2327 ,C711_=_C2329 ,C711_=_C2330 ,C711_=_C2332 ,C712_=_C713 ,C712_=_C714 ,\nC712_=_C716 ,C712_=_C717 ,C712_=_C721 ,C712_=_C723 ,C712_=_C724 ,C712_=_C725 ,\nC712_=_C726 ,C712_=_C727 ,C712_=_C1797 ,C712_=_C2367 ,C712_=_C2371 ,C712_=_C2375 ,\nC713_=_C714 ,C713_=_C716 ,C713_=_C717 ,C713_=_C721 ,C713_=_C723 ,C713_=_C724 ,\nC713_=_C725 ,C713_=_C726 ,C713_=_C727 ,C713_=_C1799 ,C713_=_C2040 ,C713_=_C2512 ,\nC713_=_C2514 ,C713_=_C2515 ,C713_=_C2516 ,C713_=_C2522 ,C713_=_C2523 ,C713_=_C2526 ,\nC714_=_C716 ,C714_=_C717 ,C714_=_C721 ,C714_=_C723 ,C714_=_C724 ,C714_=_C725 ,\nC714_=_C726 ,C714_=_C727 ,C714_=_C1867 ,C714_=_C2379 ,C714_=_C2567 ,C714_=_C2568 ,\nC714_=_C2569 ,C714_=_C2571 ,C714_=_C2573 ,C714_=_C2577 ,C716_=_C717 ,C716_=_C721 ,\nC716_=_C723 ,C716_=_C724 ,C716_=_C725 ,C716_=_C726 ,C716_=_C727 ,C716_=_C1019 ,\nC716_=_C1804 ,C716_=_C2161 ,C716_=_C3125 ,C716_=_C3129 ,C717_=_C721 ,C717_=_C723 ,\nC717_=_C724 ,C717_=_C725 ,C717_=_C726 ,C717_=_C727 ,C717_=_C1413 ,C717_=_C2301 ,\nC717_=_C2458 ,C717_=_C3138 ,C717_=_C3139 ,C717_=_C3141 ,C717_=_C3144 ,C721_=_C723 ,\nC721_=_C724 ,C721_=_C725 ,C721_=_C726 ,C721_=_C727 ,C721_=_C1532 ,C721_=_C1810 ,\nC721_=_C2541 ,C721_=_C2658 ,C721_=_C2742 ,C721_=_C2909 ,C721_=_C3054 ,C721_=_C3120 ,\nC721_=_C3266 ,C721_=_C3772 ,C721_=_C3844 ,C721_=_C3847 ,C723_=_C724 ,C723_=_C725 ,\nC723_=_C726 ,C723_=_C727 ,C723_=_C2627 ,C723_=_C2662 ,C723_=_C2927 ,C723_=_C3341 ,\nC723_=_C3886 ,C723_=_C4006 ,C723_=_C4007 ,C723_=_C4008 ,C723_=_C4009 ,C724_=_C725 ,\nC724_=_C726 ,C724_=_C727 ,C724_=_C1116 ,C724_=_C3343 ,C724_=_C3751 ,C724_=_C3889 ,\nC725_=_C726 ,C725_=_C727 ,C725_=_C1028 ,C725_=_C1812 ,C725_=_C2173 ,C725_=_C3502 ,\nC725_=_C3736 ,C726_=_C727 ,C726_=_C1029 ,C726_=_C1813 ,C726_=_C2174 ,C726_=_C2850 ,\nC726_=_C3503 ,C726_=_C3738 ,C726_=_C3890 ,C726_=_C4066 ,C727_=_C1031 ,C727_=_C1814 ,\nC727_=_C2175 ,C727_=_C2977 ,C727_=_C3504 ,C727_=_C3642 ,C727_=_C3739 ,C730_=_C732 ,\nC730_=_C734 ,C730_=_C738 ,C730_=_C739 ,C730_=_C742 ,C730_=_C747 ,C730_=_C748 ,\nC730_=_C749 ,C730_=_C750 ,C730_=_C751 ,C730_=_C754 ,C730_=_C1055 ,C730_=_C1059 ,\nC730_=_C1063 ,C730_=_C1064 ,C730_=_C1065 ,C732_=_C734 ,C732_=_C738 ,C732_=_C739 ,\nC732_=_C742 ,C732_=_C747 ,C732_=_C748 ,C732_=_C749 ,C732_=_C750 ,C732_=_C751 ,\nC732_=_C754 ,C732_=_C806 ,C732_=_C852 ,C732_=_C1215 ,C732_=_C1217 ,C732_=_C1218 ,\nC732_=_C1222 ,C732_=_C1223 ,C732_=_C1224 ,C732_=_C1225 ,C732_=_C1226 ,C732_=_C1229 ,\nC732_=_C1232 ,C732_=_C1234 ,C732_=_C1236 ,C734_=_C738 ,C734_=_C739 ,C734_=_C742 ,\nC734_=_C747 ,C734_=_C748 ,C734_=_C749 ,C734_=_C750 ,C734_=_C751 ,C734_=_C754 ,\nC734_=_C1841 ,C734_=_C1846 ,C734_=_C1849 ,C734_=_C1851 ,C734_=_C1854 ,C734_=_C1856 ,\nC734_=_C1857 ,C734_=_C1858 ,C738_=_C739 ,C738_=_C742 ,C738_=_C747 ,C738_=_C748 ,\nC738_=_C749 ,C738_=_C750 ,C738_=_C751 ,C738_=_C754 ,C738_=_C1548 ,C738_=_C2950 ,\nC738_=_C2979 ,C738_=_C3089 ,C738_=_C3092 ,C738_=_C3094 ,C738_=_C3096 ,C738_=_C3098 ,\nC738_=_C3101 ,C739_=_C742 ,C739_=_C747 ,C739_=_C748 ,C739_=_C749 ,C739_=_C750 ,\nC739_=_C751 ,C739_=_C754 ,C739_=_C813 ,C739_=_C865 ,C739_=_C2980 ,C739_=_C3102 ,\nC739_=_C3104 ,C739_=_C3105 ,C739_=_C3109 ,C739_=_C3111 ,C739_=_C3113 ,C742_=_C747 ,\nC742_=_C748 ,C742_=_C749 ,C742_=_C750 ,C742_=_C751 ,C742_=_C754 ,C742_=_C1107 ,\nC742_=_C2983 ,C742_=_C3150 ,C742_=_C3490 ,C742_=_C3491 ,C742_=_C3492 ,C747_=_C748 ,\nC747_=_C749 ,C747_=_C750 ,C747_=_C751 ,C747_=_C754 ,C747_=_C1084 ,C747_=_C1419 ,\nC747_=_C1762 ,C747_=_C1894 ,C747_=_C2404 ,C747_=_C3025 ,C747_=_C3755 ,C747_=_C3808 ,\nC747_=_C3809 ,C748_=_C749 ,C748_=_C750 ,C748_=_C751 ,C748_=_C754 ,C748_=_C821 ,\nC748_=_C870 ,C748_=_C3329 ,C748_=_C3664 ,C748_=_C3703 ,C748_=_C3859 ,C749_=_C750 ,\nC749_=_C751 ,C749_=_C754 ,C749_=_C871 ,C749_=_C1086 ,C749_=_C1420 ,C749_=_C1895 ,\nC749_=_C2051 ,C749_=_C2406 ,C749_=_C2445 ,C749_=_C2624 ,C749_=_C3001 ,C749_=_C3055 ,\nC749_=_C3863 ,C749_=_C3865 ,C749_=_C3866 ,C750_=_C751 ,C750_=_C754 ,C750_=_C824 ,\nC750_=_C874 ,C750_=_C3235 ,C750_=_C3330 ,C750_=_C3665 ,C750_=_C3705 ,C750_=_C3985 ,\nC751_=_C754 ,C751_=_C796 ,C751_=_C1089 ,C751_=_C1421 ,C751_=_C1718 ,C751_=_C1899 ,\nC751_=_C2408 ,C751_=_C4014 ,C751_=_C4015 ,C754_=_C1094 ,C754_=_C1117 ,C754_=_C1424 ,\nC754_=_C1905 ,C754_=_C2412 ,C754_=_C3752 ,C754_=_C4084 ,C762_=_C765 ,C762_=_C769 ,\nC762_=_C772 ,C762_=_C1055 ,C762_=_C1312 ,C762_=_C1846 ,C762_=_C2669 ,C762_=_C2979 ,\nC762_=_C2980 ,C762_=_C2983 ,C762_=_C2985 ,C762_=_C2991 ,C762_=_C2992 ,C765_=_C769 ,\nC765_=_C772 ,C765_=_C1218 ,C765_=_C1392 ,C765_=_C1437 ,C765_=_C1505 ,C765_=_C1600 ,\nC765_=_C1666 ,C765_=_C2068 ,C765_=_C2752 ,C765_=_C3161 ,C765_=_C3375 ,C765_=_C3378 ,\nC765_=_C3380 ,C765_=_C3381 ,C765_=_C3382 ,C765_=_C3385 ,C765_=_C3386 ,C765_=_C3387 ,\nC765_=_C3388 ,C769_=_C772 ,C769_=_C2134 ,C769_=_C2329 ,C769_=_C2571 ,C769_=_C2713 ,\nC769_=_C3109 ,C769_=_C3564 ,C769_=_C3973 ,C769_=_C3975 ,C772_=_C3113 ,C772_=_C3809 ,\nC772_=_C3866 ,C772_=_C4015 ,C772_=_C4083 ,C772_=_C4084 ,C772_=_C4085 ,C776_=_C777 ,\nC776_=_C778 ,C776_=_C780 ,C776_=_C782 ,C776_=_C784 ,C776_=_C787 ,C776_=_C788 ,\nC776_=_C789 ,C776_=_C790 ,C776_=_C792 ,C776_=_C793 ,C776_=_C795 ,C776_=_C796 ,\nC776_=_C799 ,C776_=_C802 ,C776_=_C831 ,C776_=_C832 ,C776_=_C834 ,C776_=_C836 ,\nC776_=_C839 ,C776_=_C840 ,C776_=_C841 ,C776_=_C843 ,C776_=_C846 ,C776_=_C847 ,\nC776_=_C849 ,C776_=_C851 ,C777_=_C778 ,C777_=_C780 ,C777_=_C782 ,C777_=_C784 ,\nC777_=_C787 ,C777_=_C788 ,C777_=_C789 ,C777_=_C790 ,C777_=_C792 ,C777_=_C793 ,\nC777_=_C795 ,C777_=_C796 ,C777_=_C799 ,C777_=_C802 ,C777_=_C1481 ,C778_=_C780 ,\nC778_=_C782 ,C778_=_C784 ,C778_=_C787 ,C778_=_C788 ,C778_=_C789 ,C778_=_C790 ,\nC778_=_C792 ,C778_=_C793 ,C778_=_C795 ,C778_=_C796 ,C778_=_C799 ,C778_=_C802 ,\nC778_=_C1573 ,C778_=_C1575 ,C780_=_C782 ,C780_=_C784 ,C780_=_C787 ,C780_=_C788 ,\nC780_=_C789 ,C780_=_C790 ,C780_=_C792 ,C780_=_C793 ,C780_=_C795 ,C780_=_C796 ,\nC780_=_C799 ,C780_=_C802 ,C780_=_C1702 ,C780_=_C1816 ,C780_=_C1818 ,C780_=_C1820 ,\nC780_=_C1823 ,C780_=_C1826 ,C780_=_C1830 ,C780_=_C1838 ,C782_=_C784 ,C782_=_C787 ,\nC782_=_C788 ,C782_=_C789 ,C782_=_C790 ,C782_=_C792 ,C782_=_C793 ,C782_=_C795 ,\nC782_=_C796 ,C782_=_C799 ,C782_=_C802 ,C782_=_C1705 ,C782_=_C2472 ,C782_=_C2473 ,\nC782_=_C2475 ,C782_=_C2482 ,C782_=_C2488 ,C784_=_C787 ,C784_=_C788 ,C784_=_C789 ,\nC784_=_C790 ,C784_=_C792 ,C784_=_C793 ,C784_=_C795 ,C784_=_C796 ,C784_=_C799 ,\nC784_=_C802 ,C784_=_C1078 ,C784_=_C3159 ,C784_=_C3161 ,C784_=_C3162 ,C784_=_C3172 ,\nC787_=_C788 ,C787_=_C789 ,C787_=_C790 ,C787_=_C792 ,C787_=_C793 ,C787_=_C795 ,\nC787_=_C796 ,C787_=_C799 ,C787_=_C802 ,C787_=_C1709 ,C787_=_C2046 ,C787_=_C2442 ,\nC787_=_C2836 ,C787_=_C2996 ,C787_=_C3190 ,C787_=_C3286 ,C787_=_C3288 ,C787_=_C3294 ,\nC787_=_C3296 ,C788_=_C789 ,C788_=_C790 ,C788_=_C792 ,C788_=_C793 ,C788_=_C795 ,\nC788_=_C796 ,C788_=_C799 ,C788_=_C802 ,C788_=_C1710 ,C788_=_C1756 ,C788_=_C3244 ,\nC788_=_C3359 ,C788_=_C3363 ,C788_=_C3365 ,C789_=_C790 ,C789_=_C792 ,C789_=_C793 ,\nC789_=_C795 ,C789_=_C796 ,C789_=_C799 ,C789_=_C802 ,C789_=_C1526 ,C789_=_C1712 ,\nC789_=_C2537 ,C789_=_C2901 ,C789_=_C3051 ,C789_=_C3261 ,C789_=_C3453 ,C789_=_C3454 ,\nC789_=_C3456 ,C789_=_C3459 ,C789_=_C3461 ,C789_=_C3462 ,C790_=_C792 ,C790_=_C793 ,\nC790_=_C795 ,C790_=_C796 ,C790_=_C799 ,C790_=_C802 ,C790_=_C1554 ,C790_=_C2618 ,\nC790_=_C2902 ,C790_=_C2954 ,C790_=_C3192 ,C790_=_C3336 ,C790_=_C3591 ,C790_=_C3592 ,\nC790_=_C3595 ,C790_=_C3597 ,C792_=_C793 ,C792_=_C795 ,C792_=_C796 ,C792_=_C799 ,\nC792_=_C802 ,C792_=_C1418 ,C792_=_C2309 ,C792_=_C2463 ,C792_=_C3182 ,C792_=_C3194 ,\nC792_=_C3779 ,C793_=_C795 ,C793_=_C796 ,C793_=_C799 ,C793_=_C802 ,C793_=_C2052 ,\nC793_=_C3196 ,C795_=_C796 ,C795_=_C799 ,C795_=_C802 ,C795_=_C1717 ,C795_=_C2407 ,\nC795_=_C3254 ,C795_=_C3397 ,C795_=_C3535 ,C795_=_C3657 ,C795_=_C3982 ,C796_=_C799 ,\nC796_=_C802 ,C796_=_C1089 ,C796_=_C1421 ,C796_=_C1718 ,C796_=_C1899 ,C796_=_C2408 ,\nC796_=_C4014 ,C796_=_C4015 ,C799_=_C802 ,C799_=_C1902 ,C799_=_C2293 ,C799_=_C2646 ,\nC799_=_C3019 ,C799_=_C3186 ,C799_=_C3257 ,C799_=_C3332 ,C799_=_C3429 ,C799_=_C3649 ,\nC799_=_C3743 ,C799_=_C3937 ,C799_=_C4059 ,C799_=_C4063 ,C799_=_C4071 ,C802_=_C1375 ,\nC802_=_C3203 ,C802_=_C3672 ,C804_=_C805 ,C804_=_C806 ,C804_=_C808 ,C804_=_C809 ,\nC804_=_C810 ,C804_=_C811 ,C804_=_C812 ,C804_=_C813 ,C804_=_C816 ,C804_=_C817 ,\nC804_=_C818 ,C804_=_C821 ,C804_=_C822 ,C804_=_C823 ,C804_=_C824 ,C804_=_C826 ,\nC804_=_C827 ,C804_=_C965 ,C804_=_C966 ,C805_=_C806 ,C805_=_C808 ,C805_=_C809 ,\nC805_=_C810 ,C805_=_C811 ,C805_=_C812 ,C805_=_C813 ,C805_=_C816 ,C805_=_C817 ,\nC805_=_C818 ,C805_=_C821 ,C805_=_C822 ,C805_=_C823 ,C805_=_C824 ,C805_=_C826 ,\nC805_=_C827 ,C805_=_C1128 ,C805_=_C1130 ,C805_=_C1135 ,C806_=_C808 ,C806_=_C809 ,\nC806_=_C810 ,C806_=_C811 ,C806_=_C812 ,C806_=_C813 ,C806_=_C816 ,C806_=_C817 ,\nC806_=_C818 ,C806_=_C821 ,C806_=_C822 ,C806_=_C823 ,C806_=_C824 ,C806_=_C826 ,\nC806_=_C827 ,C806_=_C852 ,C806_=_C1215 ,C806_=_C1217 ,C806_=_C1218 ,C806_=_C1222 ,\nC806_=_C1223 ,C806_=_C1224 ,C806_=_C1225 ,C806_=_C1226 ,C806_=_C1229 ,C806_=_C1232 ,\nC806_=_C1234 ,C806_=_C1236 ,C808_=_C809 ,C808_=_C810 ,C808_=_C811 ,C808_=_C812 ,\nC808_=_C813 ,C808_=_C816 ,C808_=_C817 ,C808_=_C818 ,C808_=_C821 ,C808_=_C822 ,\nC808_=_C823 ,C808_=_C824 ,C808_=_C826 ,C808_=_C827 ,C808_=_C1886 ,C809_=_C810 ,\nC809_=_C811 ,C809_=_C812 ,C809_=_C813 ,C809_=_C816 ,C809_=_C817 ,C809_=_C818 ,\nC809_=_C821 ,C809_=_C822 ,C809_=_C823 ,C809_=_C824 ,C809_=_C826 ,C809_=_C827 ,\nC809_=_C1795 ,C809_=_C2179 ,C809_=_C2182 ,C809_=_C2183 ,C809_=_C2184 ,C809_=_C2185 ,\nC810_=_C811 ,C810_=_C812 ,C810_=_C813 ,C810_=_C816 ,C810_=_C817 ,C810_=_C818 ,\nC810_=_C821 ,C810_=_C822</w:t>
      </w:r>
    </w:p>
    <w:p>
      <w:pPr>
        <w:pStyle w:val="PreformattedText"/>
        <w:bidi w:val="0"/>
        <w:spacing w:before="0" w:after="0"/>
        <w:jc w:val="left"/>
        <w:rPr/>
      </w:pPr>
      <w:r>
        <w:rPr/>
        <w:t xml:space="preserve"> </w:t>
      </w:r>
      <w:r>
        <w:rPr/>
        <w:t>,C810_=_C823 ,C810_=_C824 ,C810_=_C826 ,C810_=_C827 ,\nC810_=_C1796 ,C810_=_C1864 ,C810_=_C2319 ,C810_=_C2323 ,C810_=_C2324 ,C810_=_C2327 ,\nC810_=_C2329 ,C810_=_C2330 ,C810_=_C2332 ,C811_=_C812 ,C811_=_C813 ,C811_=_C816 ,\nC811_=_C817 ,C811_=_C818 ,C811_=_C821 ,C811_=_C822 ,C811_=_C823 ,C811_=_C824 ,\nC811_=_C826 ,C811_=_C827 ,C811_=_C1888 ,C811_=_C2870 ,C812_=_C813 ,C812_=_C816 ,\nC812_=_C817 ,C812_=_C818 ,C812_=_C821 ,C812_=_C822 ,C812_=_C823 ,C812_=_C824 ,\nC812_=_C826 ,C812_=_C827 ,C812_=_C1411 ,C812_=_C1890 ,C812_=_C2300 ,C812_=_C2457 ,\nC812_=_C3078 ,C812_=_C3086 ,C813_=_C816 ,C813_=_C817 ,C813_=_C818 ,C813_=_C821 ,\nC813_=_C822 ,C813_=_C823 ,C813_=_C824 ,C813_=_C826 ,C813_=_C827 ,C813_=_C865 ,\nC813_=_C2980 ,C813_=_C3102 ,C813_=_C3104 ,C813_=_C3105 ,C813_=_C3109 ,C813_=_C3111 ,\nC813_=_C3113 ,C816_=_C817 ,C816_=_C818 ,C816_=_C821 ,C816_=_C822 ,C816_=_C823 ,\nC816_=_C824 ,C816_=_C826 ,C816_=_C827 ,C816_=_C2164 ,C816_=_C2286 ,C816_=_C2953 ,\nC816_=_C3148 ,C816_=_C3344 ,C816_=_C3406 ,C817_=_C818 ,C817_=_C821 ,C817_=_C822 ,\nC817_=_C823 ,C817_=_C824 ,C817_=_C826 ,C817_=_C827 ,C817_=_C1553 ,C817_=_C3152 ,\nC817_=_C3391 ,C817_=_C3508 ,C818_=_C821 ,C818_=_C822 ,C818_=_C823 ,C818_=_C824 ,\nC818_=_C826 ,C818_=_C827 ,C818_=_C1555 ,C818_=_C1892 ,C818_=_C3393 ,C818_=_C3609 ,\nC821_=_C822 ,C821_=_C823 ,C821_=_C824 ,C821_=_C826 ,C821_=_C827 ,C821_=_C870 ,\nC821_=_C3329 ,C821_=_C3664 ,C821_=_C3703 ,C821_=_C3859 ,C822_=_C823 ,C822_=_C824 ,\nC822_=_C826 ,C822_=_C827 ,C822_=_C1896 ,C822_=_C3381 ,C823_=_C824 ,C823_=_C826 ,\nC823_=_C827 ,C823_=_C872 ,C823_=_C1715 ,C823_=_C1897 ,C823_=_C2640 ,C823_=_C2971 ,\nC823_=_C3523 ,C823_=_C3927 ,C823_=_C3928 ,C823_=_C3929 ,C823_=_C3930 ,C824_=_C826 ,\nC824_=_C827 ,C824_=_C874 ,C824_=_C3235 ,C824_=_C3330 ,C824_=_C3665 ,C824_=_C3705 ,\nC824_=_C3985 ,C826_=_C827 ,C826_=_C3030 ,C826_=_C3156 ,C826_=_C3939 ,C826_=_C4077 ,\nC827_=_C1906 ,C827_=_C2962 ,C831_=_C832 ,C831_=_C834 ,C831_=_C836 ,C831_=_C839 ,\nC831_=_C840 ,C831_=_C841 ,C831_=_C843 ,C831_=_C846 ,C831_=_C847 ,C831_=_C849 ,\nC831_=_C851 ,C831_=_C1886 ,C831_=_C1888 ,C831_=_C1890 ,C831_=_C1892 ,C831_=_C1894 ,\nC831_=_C1895 ,C831_=_C1896 ,C831_=_C1897 ,C831_=_C1899 ,C831_=_C1902 ,C831_=_C1905 ,\nC831_=_C1906 ,C832_=_C834 ,C832_=_C836 ,C832_=_C839 ,C832_=_C840 ,C832_=_C841 ,\nC832_=_C843 ,C832_=_C846 ,C832_=_C847 ,C832_=_C849 ,C832_=_C851 ,C832_=_C986 ,\nC832_=_C1036 ,C832_=_C2121 ,C832_=_C2319 ,C832_=_C2378 ,C832_=_C2379 ,C832_=_C2380 ,\nC832_=_C2383 ,C832_=_C2387 ,C832_=_C2390 ,C832_=_C2393 ,C834_=_C836 ,C834_=_C839 ,\nC834_=_C840 ,C834_=_C841 ,C834_=_C843 ,C834_=_C846 ,C834_=_C847 ,C834_=_C849 ,\nC834_=_C851 ,C834_=_C1269 ,C834_=_C2767 ,C834_=_C2782 ,C834_=_C3019 ,C836_=_C839 ,\nC836_=_C840 ,C836_=_C841 ,C836_=_C843 ,C836_=_C846 ,C836_=_C847 ,C836_=_C849 ,\nC836_=_C851 ,C836_=_C1243 ,C836_=_C1292 ,C836_=_C1643 ,C836_=_C2083 ,C836_=_C2260 ,\nC836_=_C2549 ,C836_=_C3244 ,C836_=_C3246 ,C836_=_C3250 ,C836_=_C3251 ,C836_=_C3254 ,\nC836_=_C3257 ,C836_=_C3258 ,C836_=_C3259 ,C839_=_C840 ,C839_=_C841 ,C839_=_C843 ,\nC839_=_C846 ,C839_=_C847 ,C839_=_C849 ,C839_=_C851 ,C839_=_C992 ,C839_=_C1041 ,\nC839_=_C1393 ,C839_=_C1601 ,C839_=_C1667 ,C839_=_C2420 ,C839_=_C2552 ,C839_=_C3522 ,\nC839_=_C3523 ,C839_=_C3525 ,C839_=_C3531 ,C840_=_C841 ,C840_=_C843 ,C840_=_C846 ,\nC840_=_C847 ,C840_=_C849 ,C840_=_C851 ,C840_=_C1394 ,C840_=_C1602 ,C840_=_C1668 ,\nC840_=_C3557 ,C840_=_C3649 ,C840_=_C3652 ,C841_=_C843 ,C841_=_C846 ,C841_=_C847 ,\nC841_=_C849 ,C841_=_C851 ,C841_=_C994 ,C841_=_C1042 ,C841_=_C1224 ,C841_=_C1462 ,\nC841_=_C2497 ,C841_=_C2553 ,C841_=_C3063 ,C841_=_C3104 ,C841_=_C3662 ,C841_=_C3663 ,\nC841_=_C3664 ,C841_=_C3665 ,C841_=_C3666 ,C841_=_C3669 ,C841_=_C3670 ,C841_=_C3671 ,\nC841_=_C3672 ,C843_=_C846 ,C843_=_C847 ,C843_=_C849 ,C843_=_C851 ,C843_=_C900 ,\nC843_=_C1203 ,C843_=_C1603 ,C843_=_C1691 ,C843_=_C2425 ,C843_=_C3036 ,C843_=_C3367 ,\nC843_=_C3927 ,C843_=_C3933 ,C843_=_C3937 ,C843_=_C3939 ,C846_=_C847 ,C846_=_C849 ,\nC846_=_C851 ,C846_=_C2232 ,C846_=_C2428 ,C846_=_C2685 ,C846_=_C3041 ,C846_=_C3833 ,\nC846_=_C3918 ,C846_=_C3928 ,C846_=_C3996 ,C846_=_C4059 ,C846_=_C4061 ,C847_=_C849 ,\nC847_=_C851 ,C847_=_C1234 ,C847_=_C2233 ,C847_=_C3111 ,C847_=_C3852 ,C847_=_C3859 ,\nC847_=_C3957 ,C847_=_C3985 ,C847_=_C4008 ,C847_=_C4063 ,C849_=_C851 ,C849_=_C1002 ,\nC849_=_C1048 ,C849_=_C1512 ,C849_=_C1631 ,C849_=_C2116 ,C849_=_C2234 ,C849_=_C2250 ,\nC849_=_C2560 ,C849_=_C2946 ,C849_=_C3767 ,C849_=_C3853 ,C849_=_C3865 ,C849_=_C3958 ,\nC849_=_C4009 ,C849_=_C4011 ,C851_=_C1236 ,C851_=_C2347 ,C851_=_C2718 ,C851_=_C2867 ,\nC851_=_C3072 ,C851_=_C3101 ,C851_=_C3569 ,C851_=_C3597 ,C851_=_C3714 ,C851_=_C3979 ,\nC851_=_C4071 ,C851_=_C4090 ,C852_=_C853 ,C852_=_C854 ,C852_=_C856 ,C852_=_C857 ,\nC852_=_C858 ,C852_=_C861 ,C852_=_C865 ,C852_=_C870 ,C852_=_C871 ,C852_=_C872 ,\nC852_=_C874 ,C852_=_C1215 ,C852_=_C1217 ,C852_=_C1218 ,C852_=_C1222 ,C852_=_C1223 ,\nC852_=_C1224 ,C852_=_C1225 ,C852_=_C1226 ,C852_=_C1229 ,C852_=_C1232 ,C852_=_C1234 ,\nC852_=_C1236 ,C853_=_C854 ,C853_=_C856 ,C853_=_C857 ,C853_=_C858 ,C853_=_C861 ,\nC853_=_C865 ,C853_=_C870 ,C853_=_C871 ,C853_=_C872 ,C853_=_C874 ,C853_=_C1498 ,\nC853_=_C1502 ,C853_=_C1503 ,C853_=_C1505 ,C853_=_C1512 ,C854_=_C856 ,C854_=_C857 ,\nC854_=_C858 ,C854_=_C861 ,C854_=_C865 ,C854_=_C870 ,C854_=_C871 ,C854_=_C872 ,\nC854_=_C874 ,C854_=_C1615 ,C854_=_C1617 ,C854_=_C1620 ,C854_=_C1622 ,C854_=_C1631 ,\nC856_=_C857 ,C856_=_C858 ,C856_=_C861 ,C856_=_C865 ,C856_=_C870 ,C856_=_C871 ,\nC856_=_C872 ,C856_=_C874 ,C856_=_C1516 ,C856_=_C2099 ,C856_=_C2105 ,C856_=_C2106 ,\nC856_=_C2109 ,C856_=_C2116 ,C857_=_C858 ,C857_=_C861 ,C857_=_C865 ,C857_=_C870 ,\nC857_=_C871 ,C857_=_C872 ,C857_=_C874 ,C857_=_C2237 ,C857_=_C2240 ,C857_=_C2241 ,\nC857_=_C2250 ,C858_=_C861 ,C858_=_C865 ,C858_=_C870 ,C858_=_C871 ,C858_=_C872 ,\nC858_=_C874 ,C858_=_C1704 ,C858_=_C2414 ,C858_=_C2416 ,C858_=_C2420 ,C858_=_C2425 ,\nC858_=_C2428 ,C858_=_C2429 ,C858_=_C2430 ,C861_=_C865 ,C861_=_C870 ,C861_=_C871 ,\nC861_=_C872 ,C861_=_C874 ,C861_=_C2020 ,C861_=_C2438 ,C861_=_C2935 ,C861_=_C2936 ,\nC861_=_C2937 ,C861_=_C2942 ,C861_=_C2946 ,C865_=_C870 ,C865_=_C871 ,C865_=_C872 ,\nC865_=_C874 ,C865_=_C2980 ,C865_=_C3102 ,C865_=_C3104 ,C865_=_C3105 ,C865_=_C3109 ,\nC865_=_C3111 ,C865_=_C3113 ,C870_=_C871 ,C870_=_C872 ,C870_=_C874 ,C870_=_C3329 ,\nC870_=_C3664 ,C870_=_C3703 ,C870_=_C3859 ,C871_=_C872 ,C871_=_C874 ,C871_=_C1086 ,\nC871_=_C1420 ,C871_=_C1895 ,C871_=_C2051 ,C871_=_C2406 ,C871_=_C2445 ,C871_=_C2624 ,\nC871_=_C3001 ,C871_=_C3055 ,C871_=_C3863 ,C871_=_C3865 ,C871_=_C3866 ,C872_=_C874 ,\nC872_=_C1715 ,C872_=_C1897 ,C872_=_C2640 ,C872_=_C2971 ,C872_=_C3523 ,C872_=_C3927 ,\nC872_=_C3928 ,C872_=_C3929 ,C872_=_C3930 ,C874_=_C3235 ,C874_=_C3330 ,C874_=_C3665 ,\nC874_=_C3705 ,C874_=_C3985 ,C880_=_C893 ,C880_=_C895 ,C880_=_C898 ,C880_=_C900 ,\nC880_=_C903 ,C880_=_C1007 ,C880_=_C1008 ,C880_=_C1009 ,C880_=_C1012 ,C880_=_C1013 ,\nC880_=_C1015 ,C880_=_C1016 ,C880_=_C1017 ,C880_=_C1018 ,C880_=_C1019 ,C880_=_C1021 ,\nC880_=_C1023 ,C880_=_C1026 ,C880_=_C1027 ,C880_=_C1028 ,C880_=_C1029 ,C880_=_C1031 ,\nC893_=_C895 ,C893_=_C898 ,C893_=_C900 ,C893_=_C903 ,C893_=_C1152 ,C893_=_C1197 ,\nC893_=_C1270 ,C893_=_C1597 ,C893_=_C1683 ,C893_=_C2218 ,C893_=_C3021 ,C893_=_C3022 ,\nC893_=_C3023 ,C893_=_C3025 ,C893_=_C3026 ,C893_=_C3028 ,C893_=_C3030 ,C893_=_C3031 ,\nC895_=_C898 ,C895_=_C900 ,C895_=_C903 ,C895_=_C1217 ,C895_=_C1457 ,C895_=_C1823 ,\nC895_=_C2127 ,C895_=_C2144 ,C895_=_C2261 ,C895_=_C2750 ,C895_=_C3102 ,C895_=_C3217 ,\nC895_=_C3323 ,C895_=_C3328 ,C895_=_C3329 ,C895_=_C3330 ,C895_=_C3332 ,C895_=_C3333 ,\nC898_=_C900 ,C898_=_C903 ,C898_=_C1464 ,C898_=_C2130 ,C898_=_C2148 ,C898_=_C2757 ,\nC898_=_C3129 ,C898_=_C3479 ,C898_=_C3508 ,C898_=_C3609 ,C898_=_C3732 ,C898_=_C3733 ,\nC898_=_C3734 ,C898_=_C3735 ,C898_=_C3736 ,C898_=_C3737 ,C898_=_C3738 ,C898_=_C3739 ,\nC898_=_C3740 ,C900_=_C903 ,C900_=_C1203 ,C900_=_C1603 ,C900_=_C1691 ,C900_=_C2425 ,\nC900_=_C3036 ,C900_=_C3367 ,C900_=_C3927 ,C900_=_C3933 ,C900_=_C3937 ,C900_=_C3939 ,\nC903_=_C1208 ,C903_=_C1607 ,C903_=_C1697 ,C903_=_C2430 ,C903_=_C3042 ,C903_=_C3371 ,\nC903_=_C3930 ,C903_=_C3959 ,C903_=_C4077 ,C906_=_C914 ,C906_=_C916 ,C906_=_C917 ,\nC906_=_C1097 ,C906_=_C1098 ,C906_=_C1100 ,C906_=_C1101 ,C906_=_C1104 ,C906_=_C1105 ,\nC906_=_C1106 ,C906_=_C1107 ,C906_=_C1108 ,C906_=_C1111 ,C906_=_C1113 ,C906_=_C1115 ,\nC906_=_C1116 ,C906_=_C1117 ,C906_=_C1120 ,C914_=_C916 ,C914_=_C917 ,C914_=_C1191 ,\nC914_=_C1498 ,C914_=_C1615 ,C914_=_C1956 ,C914_=_C2099 ,C914_=_C2179 ,C914_=_C2237 ,\nC914_=_C2434 ,C914_=_C2438 ,C914_=_C2442 ,C914_=_C2445 ,C914_=_C2446 ,C914_=_C2448 ,\nC914_=_C2450 ,C914_=_C2451 ,C916_=_C917 ,C916_=_C1195 ,C916_=_C1732 ,C916_=_C1959 ,\nC916_=_C2182 ,C916_=_C2514 ,C916_=_C2580 ,C916_=_C2595 ,C916_=_C2725 ,C916_=_C2728 ,\nC916_=_C2729 ,C916_=_C2732 ,C916_=_C2735 ,C917_=_C1196 ,C917_=_C1777 ,C917_=_C1960 ,\nC917_=_C2183 ,C917_=_C2473 ,C917_=_C2581 ,C917_=_C2742 ,C917_=_C2743 ,C917_=_C2744 ,\nC917_=_C2745 ,C917_=_C2746 ,C917_=_C2748 ,C917_=_C2749 ,C941_=_C1573 ,C941_=_C1987 ,\nC941_=_C2082 ,C941_=_C2334 ,C941_=_C2583 ,C941_=_C2705 ,C941_=_C2870 ,C941_=_C2949 ,\nC941_=_C2950 ,C941_=_C2951 ,C941_=_C2953 ,C941_=_C2954 ,C941_=_C2955 ,C941_=_C2956 ,\nC941_=_C2958 ,C941_=_C2960 ,C941_=_C2962 ,C965_=_C966 ,C965_=_C1059 ,C965_=_C1128 ,\nC965_=_C1849 ,C965_=_C2185 ,C965_=_C2324 ,C965_=_C3089 ,C965_=_C3148 ,C965_=_C3149 ,\nC965_=_C3150 ,C965_=_C3152 ,C965_=_C3156 ,C965_=_C3157 ,C966_=_C1434 ,C966_=_C1962 ,\nC966_=_C2597 ,C966_=_C3229 ,C966_=_C3230 ,C966_=_C3232 ,C966_=_C3233 ,C966_=_C3235 ,\nC966_=_C3236 ,C966_=_C3237 ,C966_=_C3239 ,C966_=_C3242 ,C966_=_C3243 ,C985_=_C986 ,\nC985_=_C991 ,C985_=_C992 ,C985_=_C994 ,C985_=_C996 ,C985_=_C1002 ,C985_=_C1331 ,\nC985_=_C1678 ,C985_=_C2038 ,C985_=_C2040 ,C985_=_C2042 ,C985_=_C2046 ,C985_=_C2047 ,\nC985_=_C2048 ,C985_=_C2051 ,C985_=_C2052 ,C985_=_C2053 ,C985_=_C2055 ,C985_=_C2056 ,\nC985_=_C2058 ,C985_=_C2059</w:t>
      </w:r>
    </w:p>
    <w:p>
      <w:pPr>
        <w:pStyle w:val="PreformattedText"/>
        <w:bidi w:val="0"/>
        <w:spacing w:before="0" w:after="0"/>
        <w:jc w:val="left"/>
        <w:rPr/>
      </w:pPr>
      <w:r>
        <w:rPr/>
        <w:t xml:space="preserve"> </w:t>
      </w:r>
      <w:r>
        <w:rPr/>
        <w:t>,C985_=_C2060 ,C985_=_C2061 ,C986_=_C991 ,C986_=_C992 ,\nC986_=_C994 ,C986_=_C996 ,C986_=_C1002 ,C986_=_C1036 ,C986_=_C2121 ,C986_=_C2319 ,\nC986_=_C2378 ,C986_=_C2379 ,C986_=_C2380 ,C986_=_C2383 ,C986_=_C2387 ,C986_=_C2390 ,\nC986_=_C2393 ,C991_=_C992 ,C991_=_C994 ,C991_=_C996 ,C991_=_C1002 ,C991_=_C1130 ,\nC991_=_C1665 ,C991_=_C2086 ,C991_=_C2708 ,C991_=_C2751 ,C991_=_C3344 ,C991_=_C3346 ,\nC991_=_C3347 ,C991_=_C3352 ,C991_=_C3353 ,C992_=_C994 ,C992_=_C996 ,C992_=_C1002 ,\nC992_=_C1041 ,C992_=_C1393 ,C992_=_C1601 ,C992_=_C1667 ,C992_=_C2420 ,C992_=_C2552 ,\nC992_=_C3522 ,C992_=_C3523 ,C992_=_C3525 ,C992_=_C3531 ,C994_=_C996 ,C994_=_C1002 ,\nC994_=_C1042 ,C994_=_C1224 ,C994_=_C1462 ,C994_=_C2497 ,C994_=_C2553 ,C994_=_C3063 ,\nC994_=_C3104 ,C994_=_C3662 ,C994_=_C3663 ,C994_=_C3664 ,C994_=_C3665 ,C994_=_C3666 ,\nC994_=_C3669 ,C994_=_C3670 ,C994_=_C3671 ,C994_=_C3672 ,C996_=_C1002 ,C996_=_C1135 ,\nC996_=_C1671 ,C996_=_C1830 ,C996_=_C2266 ,C996_=_C2711 ,C996_=_C2758 ,C996_=_C3222 ,\nC996_=_C3286 ,C996_=_C3709 ,C996_=_C3743 ,C996_=_C3744 ,C996_=_C3745 ,C996_=_C3746 ,\nC996_=_C3747 ,C1002_=_C1048 ,C1002_=_C1512 ,C1002_=_C1631 ,C1002_=_C2116 ,C1002_=_C2234 ,\nC1002_=_C2250 ,C1002_=_C2560 ,C1002_=_C2946 ,C1002_=_C3767 ,C1002_=_C3853 ,C1002_=_C3865 ,\nC1002_=_C3958 ,C1002_=_C4009 ,C1002_=_C4011 ,C1007_=_C1008 ,C1007_=_C1009 ,C1007_=_C1012 ,\nC1007_=_C1013 ,C1007_=_C1015 ,C1007_=_C1016 ,C1007_=_C1017 ,C1007_=_C1018 ,C1007_=_C1019 ,\nC1007_=_C1021 ,C1007_=_C1023 ,C1007_=_C1026 ,C1007_=_C1027 ,C1007_=_C1028 ,C1007_=_C1029 ,\nC1007_=_C1031 ,C1007_=_C1353 ,C1007_=_C1451 ,C1007_=_C1454 ,C1007_=_C1457 ,C1007_=_C1458 ,\nC1007_=_C1462 ,C1007_=_C1464 ,C1007_=_C1465 ,C1007_=_C1467 ,C1008_=_C1009 ,C1008_=_C1012 ,\nC1008_=_C1013 ,C1008_=_C1015 ,C1008_=_C1016 ,C1008_=_C1017 ,C1008_=_C1018 ,C1008_=_C1019 ,\nC1008_=_C1021 ,C1008_=_C1023 ,C1008_=_C1026 ,C1008_=_C1027 ,C1008_=_C1028 ,C1008_=_C1029 ,\nC1008_=_C1031 ,C1008_=_C1635 ,C1008_=_C1641 ,C1008_=_C1643 ,C1008_=_C1649 ,C1008_=_C1651 ,\nC1008_=_C1655 ,C1009_=_C1012 ,C1009_=_C1013 ,C1009_=_C1015 ,C1009_=_C1016 ,C1009_=_C1017 ,\nC1009_=_C1018 ,C1009_=_C1019 ,C1009_=_C1021 ,C1009_=_C1023 ,C1009_=_C1026 ,C1009_=_C1027 ,\nC1009_=_C1028 ,C1009_=_C1029 ,C1009_=_C1031 ,C1009_=_C1097 ,C1009_=_C1770 ,C1009_=_C1775 ,\nC1009_=_C1777 ,C1009_=_C1778 ,C1009_=_C1784 ,C1009_=_C1792 ,C1012_=_C1013 ,C1012_=_C1015 ,\nC1012_=_C1016 ,C1012_=_C1017 ,C1012_=_C1018 ,C1012_=_C1019 ,C1012_=_C1021 ,C1012_=_C1023 ,\nC1012_=_C1026 ,C1012_=_C1027 ,C1012_=_C1028 ,C1012_=_C1029 ,C1012_=_C1031 ,C1012_=_C1863 ,\nC1012_=_C2121 ,C1012_=_C2127 ,C1012_=_C2130 ,C1012_=_C2132 ,C1012_=_C2134 ,C1012_=_C2135 ,\nC1012_=_C2136 ,C1013_=_C1015 ,C1013_=_C1016 ,C1013_=_C1017 ,C1013_=_C1018 ,C1013_=_C1019 ,\nC1013_=_C1021 ,C1013_=_C1023 ,C1013_=_C1026 ,C1013_=_C1027 ,C1013_=_C1028 ,C1013_=_C1029 ,\nC1013_=_C1031 ,C1013_=_C2017 ,C1013_=_C2141 ,C1013_=_C2144 ,C1013_=_C2148 ,C1013_=_C2150 ,\nC1013_=_C2154 ,C1015_=_C1016 ,C1015_=_C1017 ,C1015_=_C1018 ,C1015_=_C1019 ,C1015_=_C1021 ,\nC1015_=_C1023 ,C1015_=_C1026 ,C1015_=_C1027 ,C1015_=_C1028 ,C1015_=_C1029 ,C1015_=_C1031 ,\nC1015_=_C1868 ,C1015_=_C2434 ,C1015_=_C2580 ,C1015_=_C2581 ,C1015_=_C2583 ,C1015_=_C2586 ,\nC1015_=_C2592 ,C1016_=_C1017 ,C1016_=_C1018 ,C1016_=_C1019 ,C1016_=_C1021 ,C1016_=_C1023 ,\nC1016_=_C1026 ,C1016_=_C1027 ,C1016_=_C1028 ,C1016_=_C1029 ,C1016_=_C1031 ,C1016_=_C1869 ,\nC1016_=_C2529 ,C1016_=_C2595 ,C1016_=_C2596 ,C1016_=_C2597 ,C1016_=_C2601 ,C1016_=_C2603 ,\nC1016_=_C2605 ,C1016_=_C2606 ,C1016_=_C2608 ,C1017_=_C1018 ,C1017_=_C1019 ,C1017_=_C1021 ,\nC1017_=_C1023 ,C1017_=_C1026 ,C1017_=_C1027 ,C1017_=_C1028 ,C1017_=_C1029 ,C1017_=_C1031 ,\nC1017_=_C1872 ,C1017_=_C2042 ,C1017_=_C2610 ,C1017_=_C2693 ,C1017_=_C2699 ,C1017_=_C2703 ,\nC1018_=_C1019 ,C1018_=_C1021 ,C1018_=_C1023 ,C1018_=_C1026 ,C1018_=_C1027 ,C1018_=_C1028 ,\nC1018_=_C1029 ,C1018_=_C1031 ,C1018_=_C2750 ,C1018_=_C2751 ,C1018_=_C2752 ,C1018_=_C2757 ,\nC1018_=_C2758 ,C1019_=_C1021 ,C1019_=_C1023 ,C1019_=_C1026 ,C1019_=_C1027 ,C1019_=_C1028 ,\nC1019_=_C1029 ,C1019_=_C1031 ,C1019_=_C1804 ,C1019_=_C2161 ,C1019_=_C3125 ,C1019_=_C3129 ,\nC1021_=_C1023 ,C1021_=_C1026 ,C1021_=_C1027 ,C1021_=_C1028 ,C1021_=_C1029 ,C1021_=_C1031 ,\nC1021_=_C3323 ,C1021_=_C3479 ,C1023_=_C1026 ,C1023_=_C1027 ,C1023_=_C1028 ,C1023_=_C1029 ,\nC1023_=_C1031 ,C1023_=_C1108 ,C1023_=_C1367 ,C1023_=_C1877 ,C1023_=_C3662 ,C1023_=_C3721 ,\nC1023_=_C3730 ,C1026_=_C1027 ,C1026_=_C1028 ,C1026_=_C1029 ,C1026_=_C1031 ,C1026_=_C2387 ,\nC1026_=_C3328 ,C1026_=_C3522 ,C1026_=_C3663 ,C1026_=_C3732 ,C1026_=_C3767 ,C1027_=_C1028 ,\nC1027_=_C1029 ,C1027_=_C1031 ,C1027_=_C1092 ,C1027_=_C1884 ,C1027_=_C3385 ,C1027_=_C3537 ,\nC1027_=_C3640 ,C1027_=_C3750 ,C1027_=_C4080 ,C1027_=_C4087 ,C1028_=_C1029 ,C1028_=_C1031 ,\nC1028_=_C1812 ,C1028_=_C2173 ,C1028_=_C3502 ,C1028_=_C3736 ,C1029_=_C1031 ,C1029_=_C1813 ,\nC1029_=_C2174 ,C1029_=_C2850 ,C1029_=_C3503 ,C1029_=_C3738 ,C1029_=_C3890 ,C1029_=_C4066 ,\nC1031_=_C1814 ,C1031_=_C2175 ,C1031_=_C2977 ,C1031_=_C3504 ,C1031_=_C3642 ,C1031_=_C3739 ,\nC1036_=_C1041 ,C1036_=_C1042 ,C1036_=_C1044 ,C1036_=_C1046 ,C1036_=_C1048 ,C1036_=_C2121 ,\nC1036_=_C2319 ,C1036_=_C2378 ,C1036_=_C2379 ,C1036_=_C2380 ,C1036_=_C2383 ,C1036_=_C2387 ,\nC1036_=_C2390 ,C1036_=_C2393 ,C1041_=_C1042 ,C1041_=_C1044 ,C1041_=_C1046 ,C1041_=_C1048 ,\nC1041_=_C1393 ,C1041_=_C1601 ,C1041_=_C1667 ,C1041_=_C2420 ,C1041_=_C2552 ,C1041_=_C3522 ,\nC1041_=_C3523 ,C1041_=_C3525 ,C1041_=_C3531 ,C1042_=_C1044 ,C1042_=_C1046 ,C1042_=_C1048 ,\nC1042_=_C1224 ,C1042_=_C1462 ,C1042_=_C2497 ,C1042_=_C2553 ,C1042_=_C3063 ,C1042_=_C3104 ,\nC1042_=_C3662 ,C1042_=_C3663 ,C1042_=_C3664 ,C1042_=_C3665 ,C1042_=_C3666 ,C1042_=_C3669 ,\nC1042_=_C3670 ,C1042_=_C3671 ,C1042_=_C3672 ,C1044_=_C1046 ,C1044_=_C1048 ,C1044_=_C1341 ,\nC1044_=_C1467 ,C1044_=_C1919 ,C1044_=_C1939 ,C1044_=_C2371 ,C1044_=_C2889 ,C1044_=_C3207 ,\nC1044_=_C3279 ,C1044_=_C3453 ,C1044_=_C3592 ,C1044_=_C3622 ,C1044_=_C3769 ,C1046_=_C1048 ,\nC1046_=_C1232 ,C1046_=_C1347 ,C1046_=_C1742 ,C1046_=_C1922 ,C1046_=_C1947 ,C1046_=_C2375 ,\nC1046_=_C2523 ,C1046_=_C2605 ,C1046_=_C2862 ,C1046_=_C3212 ,C1046_=_C3449 ,C1046_=_C3459 ,\nC1046_=_C3566 ,C1046_=_C3892 ,C1046_=_C3976 ,C1048_=_C1512 ,C1048_=_C1631 ,C1048_=_C2116 ,\nC1048_=_C2234 ,C1048_=_C2250 ,C1048_=_C2560 ,C1048_=_C2946 ,C1048_=_C3767 ,C1048_=_C3853 ,\nC1048_=_C3865 ,C1048_=_C3958 ,C1048_=_C4009 ,C1048_=_C4011 ,C1055_=_C1059 ,C1055_=_C1063 ,\nC1055_=_C1064 ,C1055_=_C1065 ,C1055_=_C1312 ,C1055_=_C1846 ,C1055_=_C2669 ,C1055_=_C2979 ,\nC1055_=_C2980 ,C1055_=_C2983 ,C1055_=_C2985 ,C1055_=_C2991 ,C1055_=_C2992 ,C1059_=_C1063 ,\nC1059_=_C1064 ,C1059_=_C1065 ,C1059_=_C1128 ,C1059_=_C1849 ,C1059_=_C2185 ,C1059_=_C2324 ,\nC1059_=_C3089 ,C1059_=_C3148 ,C1059_=_C3149 ,C1059_=_C3150 ,C1059_=_C3152 ,C1059_=_C3156 ,\nC1059_=_C3157 ,C1063_=_C1064 ,C1063_=_C1065 ,C1063_=_C1854 ,C1063_=_C3092 ,C1063_=_C3125 ,\nC1063_=_C3490 ,C1063_=_C3502 ,C1063_=_C3503 ,C1063_=_C3504 ,C1064_=_C1065 ,C1064_=_C1225 ,\nC1064_=_C1273 ,C1064_=_C1856 ,C1064_=_C3094 ,C1064_=_C3105 ,C1064_=_C3491 ,C1064_=_C3703 ,\nC1064_=_C3704 ,C1064_=_C3705 ,C1064_=_C3707 ,C1064_=_C3708 ,C1065_=_C1176 ,C1065_=_C1321 ,\nC1065_=_C1857 ,C1065_=_C2676 ,C1065_=_C3096 ,C1065_=_C3454 ,C1065_=_C3492 ,C1065_=_C3571 ,\nC1065_=_C3772 ,C1073_=_C1075 ,C1073_=_C1078 ,C1073_=_C1082 ,C1073_=_C1084 ,C1073_=_C1085 ,\nC1073_=_C1086 ,C1073_=_C1089 ,C1073_=_C1092 ,C1073_=_C1093 ,C1073_=_C1094 ,C1073_=_C1434 ,\nC1073_=_C1437 ,C1073_=_C1438 ,C1073_=_C1442 ,C1075_=_C1078 ,C1075_=_C1082 ,C1075_=_C1084 ,\nC1075_=_C1085 ,C1075_=_C1086 ,C1075_=_C1089 ,C1075_=_C1092 ,C1075_=_C1093 ,C1075_=_C1094 ,\nC1075_=_C2068 ,C1075_=_C2069 ,C1075_=_C2073 ,C1078_=_C1082 ,C1078_=_C1084 ,C1078_=_C1085 ,\nC1078_=_C1086 ,C1078_=_C1089 ,C1078_=_C1092 ,C1078_=_C1093 ,C1078_=_C1094 ,C1078_=_C3159 ,\nC1078_=_C3161 ,C1078_=_C3162 ,C1078_=_C3172 ,C1082_=_C1084 ,C1082_=_C1085 ,C1082_=_C1086 ,\nC1082_=_C1089 ,C1082_=_C1092 ,C1082_=_C1093 ,C1082_=_C1094 ,C1082_=_C2918 ,C1082_=_C2997 ,\nC1082_=_C3179 ,C1082_=_C3556 ,C1082_=_C3557 ,C1082_=_C3558 ,C1082_=_C3560 ,C1082_=_C3561 ,\nC1082_=_C3563 ,C1082_=_C3564 ,C1082_=_C3566 ,C1082_=_C3567 ,C1082_=_C3569 ,C1084_=_C1085 ,\nC1084_=_C1086 ,C1084_=_C1089 ,C1084_=_C1092 ,C1084_=_C1093 ,C1084_=_C1094 ,C1084_=_C1419 ,\nC1084_=_C1762 ,C1084_=_C1894 ,C1084_=_C2404 ,C1084_=_C3025 ,C1084_=_C3755 ,C1084_=_C3808 ,\nC1084_=_C3809 ,C1085_=_C1086 ,C1085_=_C1089 ,C1085_=_C1092 ,C1085_=_C1093 ,C1085_=_C1094 ,\nC1085_=_C3380 ,C1085_=_C3533 ,C1085_=_C3814 ,C1085_=_C3818 ,C1086_=_C1089 ,C1086_=_C1092 ,\nC1086_=_C1093 ,C1086_=_C1094 ,C1086_=_C1420 ,C1086_=_C1895 ,C1086_=_C2051 ,C1086_=_C2406 ,\nC1086_=_C2445 ,C1086_=_C2624 ,C1086_=_C3001 ,C1086_=_C3055 ,C1086_=_C3863 ,C1086_=_C3865 ,\nC1086_=_C3866 ,C1089_=_C1092 ,C1089_=_C1093 ,C1089_=_C1094 ,C1089_=_C1421 ,C1089_=_C1718 ,\nC1089_=_C1899 ,C1089_=_C2408 ,C1089_=_C4014 ,C1089_=_C4015 ,C1092_=_C1093 ,C1092_=_C1094 ,\nC1092_=_C1884 ,C1092_=_C3385 ,C1092_=_C3537 ,C1092_=_C3640 ,C1092_=_C3750 ,C1092_=_C4080 ,\nC1092_=_C4087 ,C1093_=_C1094 ,C1093_=_C1536 ,C1093_=_C2172 ,C1093_=_C2912 ,C1093_=_C2976 ,\nC1093_=_C3271 ,C1093_=_C3386 ,C1093_=_C3538 ,C1093_=_C3707 ,C1093_=_C3762 ,C1093_=_C4081 ,\nC1094_=_C1117 ,C1094_=_C1424 ,C1094_=_C1905 ,C1094_=_C2412 ,C1094_=_C3752 ,C1094_=_C4084 ,\nC1097_=_C1098 ,C1097_=_C1100 ,C1097_=_C1101 ,C1097_=_C1104 ,C1097_=_C1105 ,C1097_=_C1106 ,\nC1097_=_C1107 ,C1097_=_C1108 ,C1097_=_C1111 ,C1097_=_C1113 ,C1097_=_C1115 ,C1097_=_C1116 ,\nC1097_=_C1117 ,C1097_=_C1120 ,C1097_=_C1770 ,C1097_=_C1775 ,C1097_=_C1777 ,C1097_=_C1778 ,\nC1097_=_C1784 ,C1097_=_C1792 ,C1098_=_C1100 ,C1098_=_C1101 ,C1098_=_C1104 ,C1098_=_C1105 ,\nC1098_=_C1106 ,C1098_=_C1107 ,C1098_=_C1108 ,C1098_=_C1111 ,C1098_=_C1113 ,C1098_=_C1115 ,\nC1098_=_C1116 ,C1098_=_C1117 ,C1098_=_C1120 ,C1098_=_C1918 ,C1098_=_C1919 ,C1098_=_C1922 ,\nC1100_=_C1101 ,C1100_=_C1104 ,C1100_=_C1105 ,C1100_=_C1106 ,C1100_=_C1107 ,C1100_=_C1108</w:t>
      </w:r>
    </w:p>
    <w:p>
      <w:pPr>
        <w:pStyle w:val="PreformattedText"/>
        <w:bidi w:val="0"/>
        <w:spacing w:before="0" w:after="0"/>
        <w:jc w:val="left"/>
        <w:rPr/>
      </w:pPr>
      <w:r>
        <w:rPr/>
        <w:t xml:space="preserve"> </w:t>
      </w:r>
      <w:r>
        <w:rPr/>
        <w:t>,\nC1100_=_C1111 ,C1100_=_C1113 ,C1100_=_C1115 ,C1100_=_C1116 ,C1100_=_C1117 ,C1100_=_C1120 ,\nC1100_=_C2078 ,C1100_=_C2080 ,C1100_=_C2082 ,C1100_=_C2083 ,C1100_=_C2086 ,C1100_=_C2094 ,\nC1100_=_C2095 ,C1101_=_C1104 ,C1101_=_C1105 ,C1101_=_C1106 ,C1101_=_C1107 ,C1101_=_C1108 ,\nC1101_=_C1111 ,C1101_=_C1113 ,C1101_=_C1115 ,C1101_=_C1116 ,C1101_=_C1117 ,C1101_=_C1120 ,\nC1101_=_C2851 ,C1101_=_C2853 ,C1101_=_C2854 ,C1101_=_C2856 ,C1101_=_C2857 ,C1101_=_C2859 ,\nC1101_=_C2860 ,C1101_=_C2862 ,C1101_=_C2867 ,C1104_=_C1105 ,C1104_=_C1106 ,C1104_=_C1107 ,\nC1104_=_C1108 ,C1104_=_C1111 ,C1104_=_C1113 ,C1104_=_C1115 ,C1104_=_C1116 ,C1104_=_C1117 ,\nC1104_=_C1120 ,C1105_=_C1106 ,C1105_=_C1107 ,C1105_=_C1108 ,C1105_=_C1111 ,C1105_=_C1113 ,\nC1105_=_C1115 ,C1105_=_C1116 ,C1105_=_C1117 ,C1105_=_C1120 ,C1105_=_C2951 ,C1105_=_C3022 ,\nC1105_=_C3314 ,C1106_=_C1107 ,C1106_=_C1108 ,C1106_=_C1111 ,C1106_=_C1113 ,C1106_=_C1115 ,\nC1106_=_C1116 ,C1106_=_C1117 ,C1106_=_C1120 ,C1106_=_C2401 ,C1106_=_C3246 ,C1106_=_C3390 ,\nC1106_=_C3464 ,C1106_=_C3465 ,C1107_=_C1108 ,C1107_=_C1111 ,C1107_=_C1113 ,C1107_=_C1115 ,\nC1107_=_C1116 ,C1107_=_C1117 ,C1107_=_C1120 ,C1107_=_C2983 ,C1107_=_C3150 ,C1107_=_C3490 ,\nC1107_=_C3491 ,C1107_=_C3492 ,C1108_=_C1111 ,C1108_=_C1113 ,C1108_=_C1115 ,C1108_=_C1116 ,\nC1108_=_C1117 ,C1108_=_C1120 ,C1108_=_C1367 ,C1108_=_C1877 ,C1108_=_C3662 ,C1108_=_C3721 ,\nC1108_=_C3730 ,C1111_=_C1113 ,C1111_=_C1115 ,C1111_=_C1116 ,C1111_=_C1117 ,C1111_=_C1120 ,\nC1113_=_C1115 ,C1113_=_C1116 ,C1113_=_C1117 ,C1113_=_C1120 ,C1113_=_C3749 ,C1115_=_C1116 ,\nC1115_=_C1117 ,C1115_=_C1120 ,C1115_=_C2451 ,C1115_=_C2735 ,C1115_=_C2748 ,C1115_=_C3031 ,\nC1115_=_C3763 ,C1116_=_C1117 ,C1116_=_C1120 ,C1116_=_C3343 ,C1116_=_C3751 ,C1116_=_C3889 ,\nC1117_=_C1120 ,C1117_=_C1424 ,C1117_=_C1905 ,C1117_=_C2412 ,C1117_=_C3752 ,C1117_=_C4084 ,\nC1120_=_C3754 ,C1120_=_C3969 ,C1128_=_C1130 ,C1128_=_C1135 ,C1128_=_C1849 ,C1128_=_C2185 ,\nC1128_=_C2324 ,C1128_=_C3089 ,C1128_=_C3148 ,C1128_=_C3149 ,C1128_=_C3150 ,C1128_=_C3152 ,\nC1128_=_C3156 ,C1128_=_C3157 ,C1130_=_C1135 ,C1130_=_C1665 ,C1130_=_C2086 ,C1130_=_C2708 ,\nC1130_=_C2751 ,C1130_=_C3344 ,C1130_=_C3346 ,C1130_=_C3347 ,C1130_=_C3352 ,C1130_=_C3353 ,\nC1135_=_C1671 ,C1135_=_C1830 ,C1135_=_C2266 ,C1135_=_C2711 ,C1135_=_C2758 ,C1135_=_C3222 ,\nC1135_=_C3286 ,C1135_=_C3709 ,C1135_=_C3743 ,C1135_=_C3744 ,C1135_=_C3745 ,C1135_=_C3746 ,\nC1135_=_C3747 ,C1142_=_C1152 ,C1142_=_C1157 ,C1142_=_C1166 ,C1142_=_C1261 ,C1142_=_C1515 ,\nC1142_=_C1516 ,C1142_=_C1519 ,C1142_=_C1520 ,C1142_=_C1524 ,C1142_=_C1526 ,C1142_=_C1527 ,\nC1142_=_C1529 ,C1142_=_C1532 ,C1142_=_C1533 ,C1142_=_C1535 ,C1142_=_C1536 ,C1142_=_C1538 ,\nC1152_=_C1157 ,C1152_=_C1197 ,C1152_=_C1270 ,C1152_=_C1597 ,C1152_=_C1683 ,C1152_=_C2218 ,\nC1152_=_C3021 ,C1152_=_C3022 ,C1152_=_C3023 ,C1152_=_C3025 ,C1152_=_C3026 ,C1152_=_C3028 ,\nC1152_=_C3030 ,C1152_=_C3031 ,C1157_=_C1226 ,C1157_=_C1274 ,C1157_=_C2221 ,C1157_=_C2857 ,\nC1157_=_C3314 ,C1157_=_C3560 ,C1157_=_C3755 ,C1157_=_C3756 ,C1157_=_C3757 ,C1157_=_C3759 ,\nC1157_=_C3760 ,C1157_=_C3762 ,C1157_=_C3763 ,C1157_=_C3765 ,C1166_=_C1167 ,C1166_=_C1169 ,\nC1166_=_C1170 ,C1166_=_C1172 ,C1166_=_C1176 ,C1166_=_C1180 ,C1166_=_C1183 ,C1166_=_C1261 ,\nC1166_=_C1515 ,C1166_=_C1516 ,C1166_=_C1519 ,C1166_=_C1520 ,C1166_=_C1524 ,C1166_=_C1526 ,\nC1166_=_C1527 ,C1166_=_C1529 ,C1166_=_C1532 ,C1166_=_C1533 ,C1166_=_C1535 ,C1166_=_C1536 ,\nC1166_=_C1538 ,C1167_=_C1169 ,C1167_=_C1170 ,C1167_=_C1172 ,C1167_=_C1176 ,C1167_=_C1180 ,\nC1167_=_C1183 ,C1167_=_C1387 ,C1167_=_C1596 ,C1167_=_C1660 ,C1167_=_C1730 ,C1167_=_C2512 ,\nC1167_=_C2529 ,C1167_=_C2536 ,C1167_=_C2537 ,C1167_=_C2541 ,C1167_=_C2542 ,C1167_=_C2548 ,\nC1169_=_C1170 ,C1169_=_C1172 ,C1169_=_C1176 ,C1169_=_C1180 ,C1169_=_C1183 ,C1169_=_C1267 ,\nC1169_=_C1454 ,C1169_=_C2878 ,C1169_=_C2899 ,C1169_=_C2901 ,C1169_=_C2902 ,C1169_=_C2903 ,\nC1169_=_C2909 ,C1169_=_C2910 ,C1169_=_C2912 ,C1169_=_C2914 ,C1170_=_C1172 ,C1170_=_C1176 ,\nC1170_=_C1180 ,C1170_=_C1183 ,C1170_=_C1503 ,C1170_=_C1622 ,C1170_=_C2106 ,C1170_=_C2241 ,\nC1170_=_C2768 ,C1170_=_C2783 ,C1170_=_C2937 ,C1170_=_C3051 ,C1170_=_C3054 ,C1170_=_C3055 ,\nC1172_=_C1176 ,C1172_=_C1180 ,C1172_=_C1183 ,C1172_=_C1272 ,C1172_=_C3261 ,C1172_=_C3266 ,\nC1172_=_C3267 ,C1172_=_C3271 ,C1172_=_C3274 ,C1176_=_C1180 ,C1176_=_C1183 ,C1176_=_C1321 ,\nC1176_=_C1857 ,C1176_=_C2676 ,C1176_=_C3096 ,C1176_=_C3454 ,C1176_=_C3492 ,C1176_=_C3571 ,\nC1176_=_C3772 ,C1180_=_C1183 ,C1180_=_C1229 ,C1180_=_C2226 ,C1180_=_C2681 ,C1180_=_C2859 ,\nC1180_=_C3038 ,C1180_=_C3456 ,C1180_=_C3563 ,C1180_=_C3828 ,C1180_=_C3844 ,C1180_=_C3915 ,\nC1180_=_C3947 ,C1180_=_C3949 ,C1180_=_C3951 ,C1183_=_C3440 ,C1183_=_C3462 ,C1183_=_C3847 ,\nC1183_=_C4091 ,C1191_=_C1194 ,C1191_=_C1195 ,C1191_=_C1196 ,C1191_=_C1197 ,C1191_=_C1199 ,\nC1191_=_C1203 ,C1191_=_C1208 ,C1191_=_C1498 ,C1191_=_C1615 ,C1191_=_C1956 ,C1191_=_C2099 ,\nC1191_=_C2179 ,C1191_=_C2237 ,C1191_=_C2434 ,C1191_=_C2438 ,C1191_=_C2442 ,C1191_=_C2445 ,\nC1191_=_C2446 ,C1191_=_C2448 ,C1191_=_C2450 ,C1191_=_C2451 ,C1194_=_C1195 ,C1194_=_C1196 ,\nC1194_=_C1197 ,C1194_=_C1199 ,C1194_=_C1203 ,C1194_=_C1208 ,C1194_=_C1310 ,C1194_=_C1775 ,\nC1194_=_C2215 ,C1194_=_C2472 ,C1194_=_C2650 ,C1194_=_C2656 ,C1194_=_C2658 ,C1194_=_C2659 ,\nC1194_=_C2660 ,C1194_=_C2661 ,C1194_=_C2662 ,C1194_=_C2663 ,C1194_=_C2668 ,C1195_=_C1196 ,\nC1195_=_C1197 ,C1195_=_C1199 ,C1195_=_C1203 ,C1195_=_C1208 ,C1195_=_C1732 ,C1195_=_C1959 ,\nC1195_=_C2182 ,C1195_=_C2514 ,C1195_=_C2580 ,C1195_=_C2595 ,C1195_=_C2725 ,C1195_=_C2728 ,\nC1195_=_C2729 ,C1195_=_C2732 ,C1195_=_C2735 ,C1196_=_C1197 ,C1196_=_C1199 ,C1196_=_C1203 ,\nC1196_=_C1208 ,C1196_=_C1777 ,C1196_=_C1960 ,C1196_=_C2183 ,C1196_=_C2473 ,C1196_=_C2581 ,\nC1196_=_C2742 ,C1196_=_C2743 ,C1196_=_C2744 ,C1196_=_C2745 ,C1196_=_C2746 ,C1196_=_C2748 ,\nC1196_=_C2749 ,C1197_=_C1199 ,C1197_=_C1203 ,C1197_=_C1208 ,C1197_=_C1270 ,C1197_=_C1597 ,\nC1197_=_C1683 ,C1197_=_C2218 ,C1197_=_C3021 ,C1197_=_C3022 ,C1197_=_C3023 ,C1197_=_C3025 ,\nC1197_=_C3026 ,C1197_=_C3028 ,C1197_=_C3030 ,C1197_=_C3031 ,C1199_=_C1203 ,C1199_=_C1208 ,\nC1199_=_C1778 ,C1199_=_C2184 ,C1199_=_C2323 ,C1199_=_C2367 ,C1199_=_C2475 ,C1199_=_C2515 ,\nC1199_=_C2769 ,C1199_=_C2784 ,C1199_=_C3120 ,C1199_=_C3121 ,C1199_=_C3122 ,C1199_=_C3123 ,\nC1203_=_C1208 ,C1203_=_C1603 ,C1203_=_C1691 ,C1203_=_C2425 ,C1203_=_C3036 ,C1203_=_C3367 ,\nC1203_=_C3927 ,C1203_=_C3933 ,C1203_=_C3937 ,C1203_=_C3939 ,C1208_=_C1607 ,C1208_=_C1697 ,\nC1208_=_C2430 ,C1208_=_C3042 ,C1208_=_C3371 ,C1208_=_C3930 ,C1208_=_C3959 ,C1208_=_C4077 ,\nC1215_=_C1217 ,C1215_=_C1218 ,C1215_=_C1222 ,C1215_=_C1223 ,C1215_=_C1224 ,C1215_=_C1225 ,\nC1215_=_C1226 ,C1215_=_C1229 ,C1215_=_C1232 ,C1215_=_C1234 ,C1215_=_C1236 ,C1215_=_C2217 ,\nC1215_=_C2851 ,C1215_=_C2916 ,C1215_=_C2918 ,C1215_=_C2922 ,C1215_=_C2924 ,C1215_=_C2925 ,\nC1215_=_C2927 ,C1215_=_C2932 ,C1217_=_C1218 ,C1217_=_C1222 ,C1217_=_C1223 ,C1217_=_C1224 ,\nC1217_=_C1225 ,C1217_=_C1226 ,C1217_=_C1229 ,C1217_=_C1232 ,C1217_=_C1234 ,C1217_=_C1236 ,\nC1217_=_C1457 ,C1217_=_C1823 ,C1217_=_C2127 ,C1217_=_C2144 ,C1217_=_C2261 ,C1217_=_C2750 ,\nC1217_=_C3102 ,C1217_=_C3217 ,C1217_=_C3323 ,C1217_=_C3328 ,C1217_=_C3329 ,C1217_=_C3330 ,\nC1217_=_C3332 ,C1217_=_C3333 ,C1218_=_C1222 ,C1218_=_C1223 ,C1218_=_C1224 ,C1218_=_C1225 ,\nC1218_=_C1226 ,C1218_=_C1229 ,C1218_=_C1232 ,C1218_=_C1234 ,C1218_=_C1236 ,C1218_=_C1392 ,\nC1218_=_C1437 ,C1218_=_C1505 ,C1218_=_C1600 ,C1218_=_C1666 ,C1218_=_C2068 ,C1218_=_C2752 ,\nC1218_=_C3161 ,C1218_=_C3375 ,C1218_=_C3378 ,C1218_=_C3380 ,C1218_=_C3381 ,C1218_=_C3382 ,\nC1218_=_C3385 ,C1218_=_C3386 ,C1218_=_C3387 ,C1218_=_C3388 ,C1222_=_C1223 ,C1222_=_C1224 ,\nC1222_=_C1225 ,C1222_=_C1226 ,C1222_=_C1229 ,C1222_=_C1232 ,C1222_=_C1234 ,C1222_=_C1236 ,\nC1222_=_C1736 ,C1222_=_C1993 ,C1222_=_C2109 ,C1222_=_C2357 ,C1222_=_C2496 ,C1222_=_C2808 ,\nC1222_=_C2823 ,C1222_=_C2853 ,C1222_=_C2884 ,C1222_=_C2942 ,C1222_=_C3442 ,C1222_=_C3556 ,\nC1222_=_C3632 ,C1222_=_C3633 ,C1222_=_C3634 ,C1222_=_C3636 ,C1222_=_C3638 ,C1222_=_C3640 ,\nC1222_=_C3642 ,C1223_=_C1224 ,C1223_=_C1225 ,C1223_=_C1226 ,C1223_=_C1229 ,C1223_=_C1232 ,\nC1223_=_C1234 ,C1223_=_C1236 ,C1223_=_C1249 ,C1223_=_C2776 ,C1223_=_C2790 ,C1223_=_C2854 ,\nC1223_=_C3465 ,C1223_=_C3558 ,C1223_=_C3654 ,C1223_=_C3656 ,C1223_=_C3657 ,C1223_=_C3659 ,\nC1224_=_C1225 ,C1224_=_C1226 ,C1224_=_C1229 ,C1224_=_C1232 ,C1224_=_C1234 ,C1224_=_C1236 ,\nC1224_=_C1462 ,C1224_=_C2497 ,C1224_=_C2553 ,C1224_=_C3063 ,C1224_=_C3104 ,C1224_=_C3662 ,\nC1224_=_C3663 ,C1224_=_C3664 ,C1224_=_C3665 ,C1224_=_C3666 ,C1224_=_C3669 ,C1224_=_C3670 ,\nC1224_=_C3671 ,C1224_=_C3672 ,C1225_=_C1226 ,C1225_=_C1229 ,C1225_=_C1232 ,C1225_=_C1234 ,\nC1225_=_C1236 ,C1225_=_C1273 ,C1225_=_C1856 ,C1225_=_C3094 ,C1225_=_C3105 ,C1225_=_C3491 ,\nC1225_=_C3703 ,C1225_=_C3704 ,C1225_=_C3705 ,C1225_=_C3707 ,C1225_=_C3708 ,C1226_=_C1229 ,\nC1226_=_C1232 ,C1226_=_C1234 ,C1226_=_C1236 ,C1226_=_C1274 ,C1226_=_C2221 ,C1226_=_C2857 ,\nC1226_=_C3314 ,C1226_=_C3560 ,C1226_=_C3755 ,C1226_=_C3756 ,C1226_=_C3757 ,C1226_=_C3759 ,\nC1226_=_C3760 ,C1226_=_C3762 ,C1226_=_C3763 ,C1226_=_C3765 ,C1229_=_C1232 ,C1229_=_C1234 ,\nC1229_=_C1236 ,C1229_=_C2226 ,C1229_=_C2681 ,C1229_=_C2859 ,C1229_=_C3038 ,C1229_=_C3456 ,\nC1229_=_C3563 ,C1229_=_C3828 ,C1229_=_C3844 ,C1229_=_C3915 ,C1229_=_C3947 ,C1229_=_C3949 ,\nC1229_=_C3951 ,C1232_=_C1234 ,C1232_=_C1236 ,C1232_=_C1347 ,C1232_=_C1742 ,C1232_=_C1922 ,\nC1232_=_C1947 ,C1232_=_C2375 ,C1232_=_C2523 ,C1232_=_C2605 ,C1232_=_C2862 ,C1232_=_C3212 ,\nC1232_=_C3449 ,C1232_=_C3459 ,C1232_=_C3566 ,C1232_=_C3892 ,C1232_=_C3976 ,C1234_=_C1236 ,\nC1234_=_C2233 ,C1234_=_C3111 ,C1234_=_C3852 ,C1234_=_C3859 ,C1234_=_C3957 ,C1234_=_C3985 ,\nC1234_=_C4008 ,C1234_=_C4063 ,C1236_=_C2347 ,C1236_=_C2718 ,C1236_=_C2867 ,C1236_=_C3072 ,\nC1236_=_C3101 ,C1236_=_C3569 ,C1236_=_C3597 ,C1236_=_C3714 ,C1236_=_C3979 ,C1236_=_C4071 ,\nC1236_=_C4090 ,C1240_=_C1243 ,C1240_=_C1245 ,C1240_=_C1247</w:t>
      </w:r>
    </w:p>
    <w:p>
      <w:pPr>
        <w:pStyle w:val="PreformattedText"/>
        <w:bidi w:val="0"/>
        <w:spacing w:before="0" w:after="0"/>
        <w:jc w:val="left"/>
        <w:rPr/>
      </w:pPr>
      <w:r>
        <w:rPr/>
        <w:t xml:space="preserve"> </w:t>
      </w:r>
      <w:r>
        <w:rPr/>
        <w:t>,C1240_=_C1249 ,C1240_=_C2400 ,\nC1240_=_C2401 ,C1240_=_C2404 ,C1240_=_C2405 ,C1240_=_C2406 ,C1240_=_C2407 ,C1240_=_C2408 ,\nC1240_=_C2410 ,C1240_=_C2411 ,C1240_=_C2412 ,C1243_=_C1245 ,C1243_=_C1247 ,C1243_=_C1249 ,\nC1243_=_C1292 ,C1243_=_C1643 ,C1243_=_C2083 ,C1243_=_C2260 ,C1243_=_C2549 ,C1243_=_C3244 ,\nC1243_=_C3246 ,C1243_=_C3250 ,C1243_=_C3251 ,C1243_=_C3254 ,C1243_=_C3257 ,C1243_=_C3258 ,\nC1243_=_C3259 ,C1245_=_C1247 ,C1245_=_C1249 ,C1245_=_C2772 ,C1245_=_C2786 ,C1245_=_C3390 ,\nC1245_=_C3391 ,C1245_=_C3393 ,C1245_=_C3396 ,C1245_=_C3397 ,C1245_=_C3398 ,C1245_=_C3399 ,\nC1245_=_C3400 ,C1245_=_C3401 ,C1245_=_C3402 ,C1245_=_C3403 ,C1247_=_C1249 ,C1247_=_C1438 ,\nC1247_=_C2069 ,C1247_=_C3162 ,C1247_=_C3432 ,C1247_=_C3464 ,C1247_=_C3533 ,C1247_=_C3534 ,\nC1247_=_C3535 ,C1247_=_C3537 ,C1247_=_C3538 ,C1247_=_C3539 ,C1247_=_C3540 ,C1249_=_C2776 ,\nC1249_=_C2790 ,C1249_=_C2854 ,C1249_=_C3465 ,C1249_=_C3558 ,C1249_=_C3654 ,C1249_=_C3656 ,\nC1249_=_C3657 ,C1249_=_C3659 ,C1261_=_C1264 ,C1261_=_C1266 ,C1261_=_C1267 ,C1261_=_C1268 ,\nC1261_=_C1269 ,C1261_=_C1270 ,C1261_=_C1272 ,C1261_=_C1273 ,C1261_=_C1274 ,C1261_=_C1275 ,\nC1261_=_C1279 ,C1261_=_C1515 ,C1261_=_C1516 ,C1261_=_C1519 ,C1261_=_C1520 ,C1261_=_C1524 ,\nC1261_=_C1526 ,C1261_=_C1527 ,C1261_=_C1529 ,C1261_=_C1532 ,C1261_=_C1533 ,C1261_=_C1535 ,\nC1261_=_C1536 ,C1261_=_C1538 ,C1264_=_C1266 ,C1264_=_C1267 ,C1264_=_C1268 ,C1264_=_C1269 ,\nC1264_=_C1270 ,C1264_=_C1272 ,C1264_=_C1273 ,C1264_=_C1274 ,C1264_=_C1275 ,C1264_=_C1279 ,\nC1264_=_C2078 ,C1264_=_C2161 ,C1264_=_C2164 ,C1264_=_C2166 ,C1264_=_C2171 ,C1264_=_C2172 ,\nC1264_=_C2173 ,C1264_=_C2174 ,C1264_=_C2175 ,C1264_=_C2176 ,C1266_=_C1267 ,C1266_=_C1268 ,\nC1266_=_C1269 ,C1266_=_C1270 ,C1266_=_C1272 ,C1266_=_C1273 ,C1266_=_C1274 ,C1266_=_C1275 ,\nC1266_=_C1279 ,C1266_=_C1682 ,C1266_=_C2141 ,C1266_=_C2492 ,C1266_=_C2835 ,C1266_=_C2836 ,\nC1266_=_C2844 ,C1266_=_C2846 ,C1266_=_C2849 ,C1266_=_C2850 ,C1267_=_C1268 ,C1267_=_C1269 ,\nC1267_=_C1270 ,C1267_=_C1272 ,C1267_=_C1273 ,C1267_=_C1274 ,C1267_=_C1275 ,C1267_=_C1279 ,\nC1267_=_C1454 ,C1267_=_C2878 ,C1267_=_C2899 ,C1267_=_C2901 ,C1267_=_C2902 ,C1267_=_C2903 ,\nC1267_=_C2909 ,C1267_=_C2910 ,C1267_=_C2912 ,C1267_=_C2914 ,C1268_=_C1269 ,C1268_=_C1270 ,\nC1268_=_C1272 ,C1268_=_C1273 ,C1268_=_C1274 ,C1268_=_C1275 ,C1268_=_C1279 ,C1268_=_C1988 ,\nC1268_=_C2353 ,C1268_=_C2416 ,C1268_=_C2802 ,C1268_=_C2817 ,C1268_=_C2935 ,C1268_=_C2964 ,\nC1268_=_C2967 ,C1268_=_C2970 ,C1268_=_C2971 ,C1268_=_C2976 ,C1268_=_C2977 ,C1268_=_C2978 ,\nC1269_=_C1270 ,C1269_=_C1272 ,C1269_=_C1273 ,C1269_=_C1274 ,C1269_=_C1275 ,C1269_=_C1279 ,\nC1269_=_C2767 ,C1269_=_C2782 ,C1269_=_C3019 ,C1270_=_C1272 ,C1270_=_C1273 ,C1270_=_C1274 ,\nC1270_=_C1275 ,C1270_=_C1279 ,C1270_=_C1597 ,C1270_=_C1683 ,C1270_=_C2218 ,C1270_=_C3021 ,\nC1270_=_C3022 ,C1270_=_C3023 ,C1270_=_C3025 ,C1270_=_C3026 ,C1270_=_C3028 ,C1270_=_C3030 ,\nC1270_=_C3031 ,C1272_=_C1273 ,C1272_=_C1274 ,C1272_=_C1275 ,C1272_=_C1279 ,C1272_=_C3261 ,\nC1272_=_C3266 ,C1272_=_C3267 ,C1272_=_C3271 ,C1272_=_C3274 ,C1273_=_C1274 ,C1273_=_C1275 ,\nC1273_=_C1279 ,C1273_=_C1856 ,C1273_=_C3094 ,C1273_=_C3105 ,C1273_=_C3491 ,C1273_=_C3703 ,\nC1273_=_C3704 ,C1273_=_C3705 ,C1273_=_C3707 ,C1273_=_C3708 ,C1274_=_C1275 ,C1274_=_C1279 ,\nC1274_=_C2221 ,C1274_=_C2857 ,C1274_=_C3314 ,C1274_=_C3560 ,C1274_=_C3755 ,C1274_=_C3756 ,\nC1274_=_C3757 ,C1274_=_C3759 ,C1274_=_C3760 ,C1274_=_C3762 ,C1274_=_C3763 ,C1274_=_C3765 ,\nC1275_=_C1279 ,C1275_=_C1689 ,C1275_=_C1858 ,C1275_=_C2094 ,C1275_=_C2150 ,C1275_=_C2502 ,\nC1275_=_C2569 ,C1275_=_C3141 ,C1275_=_C3208 ,C1275_=_C3406 ,C1275_=_C3694 ,C1275_=_C3885 ,\nC1275_=_C3886 ,C1275_=_C3887 ,C1275_=_C3889 ,C1275_=_C3890 ,C1279_=_C1398 ,C1279_=_C1605 ,\nC1279_=_C1673 ,C1279_=_C1696 ,C1279_=_C1743 ,C1279_=_C2154 ,C1279_=_C2505 ,C1279_=_C2526 ,\nC1279_=_C2606 ,C1279_=_C3214 ,C1279_=_C3450 ,C1279_=_C3895 ,C1279_=_C4051 ,C1279_=_C4066 ,\nC1279_=_C4067 ,C1286_=_C1292 ,C1286_=_C1298 ,C1286_=_C1300 ,C1286_=_C1749 ,C1286_=_C1750 ,\nC1286_=_C1756 ,C1286_=_C1759 ,C1286_=_C1762 ,C1286_=_C1763 ,C1286_=_C1765 ,C1292_=_C1298 ,\nC1292_=_C1300 ,C1292_=_C1643 ,C1292_=_C2083 ,C1292_=_C2260 ,C1292_=_C2549 ,C1292_=_C3244 ,\nC1292_=_C3246 ,C1292_=_C3250 ,C1292_=_C3251 ,C1292_=_C3254 ,C1292_=_C3257 ,C1292_=_C3258 ,\nC1292_=_C3259 ,C1298_=_C1300 ,C1298_=_C1651 ,C1298_=_C1741 ,C1298_=_C2095 ,C1298_=_C2269 ,\nC1298_=_C2522 ,C1298_=_C2556 ,C1298_=_C2603 ,C1298_=_C3359 ,C1298_=_C3447 ,C1298_=_C3561 ,\nC1298_=_C3717 ,C1298_=_C3891 ,C1298_=_C3925 ,C1300_=_C2135 ,C1300_=_C2330 ,C1300_=_C2429 ,\nC1300_=_C2573 ,C1300_=_C2715 ,C1300_=_C3363 ,C1300_=_C3628 ,C1300_=_C3808 ,C1300_=_C3882 ,\nC1300_=_C3929 ,C1300_=_C3988 ,C1306_=_C1307 ,C1306_=_C1308 ,C1306_=_C1309 ,C1306_=_C1310 ,\nC1306_=_C1312 ,C1306_=_C1316 ,C1306_=_C1321 ,C1306_=_C1325 ,C1306_=_C1795 ,C1306_=_C1796 ,\nC1306_=_C1797 ,C1306_=_C1799 ,C1306_=_C1801 ,C1306_=_C1804 ,C1306_=_C1807 ,C1306_=_C1810 ,\nC1306_=_C1812 ,C1306_=_C1813 ,C1306_=_C1814 ,C1307_=_C1308 ,C1307_=_C1309 ,C1307_=_C1310 ,\nC1307_=_C1312 ,C1307_=_C1316 ,C1307_=_C1321 ,C1307_=_C1325 ,C1307_=_C1635 ,C1307_=_C1770 ,\nC1307_=_C1863 ,C1307_=_C1864 ,C1307_=_C1867 ,C1307_=_C1868 ,C1307_=_C1869 ,C1307_=_C1871 ,\nC1307_=_C1872 ,C1307_=_C1873 ,C1307_=_C1876 ,C1307_=_C1877 ,C1307_=_C1884 ,C1308_=_C1309 ,\nC1308_=_C1310 ,C1308_=_C1312 ,C1308_=_C1316 ,C1308_=_C1321 ,C1308_=_C1325 ,C1308_=_C2213 ,\nC1308_=_C2454 ,C1308_=_C2456 ,C1308_=_C2457 ,C1308_=_C2458 ,C1308_=_C2461 ,C1308_=_C2463 ,\nC1308_=_C2464 ,C1308_=_C2465 ,C1308_=_C2467 ,C1308_=_C2470 ,C1308_=_C2471 ,C1309_=_C1310 ,\nC1309_=_C1312 ,C1309_=_C1316 ,C1309_=_C1321 ,C1309_=_C1325 ,C1309_=_C1451 ,C1309_=_C1617 ,\nC1309_=_C1641 ,C1309_=_C2255 ,C1309_=_C2610 ,C1309_=_C2611 ,C1309_=_C2613 ,C1309_=_C2615 ,\nC1309_=_C2616 ,C1309_=_C2617 ,C1309_=_C2618 ,C1309_=_C2619 ,C1309_=_C2620 ,C1309_=_C2623 ,\nC1309_=_C2624 ,C1309_=_C2625 ,C1309_=_C2627 ,C1309_=_C2628 ,C1310_=_C1312 ,C1310_=_C1316 ,\nC1310_=_C1321 ,C1310_=_C1325 ,C1310_=_C1775 ,C1310_=_C2215 ,C1310_=_C2472 ,C1310_=_C2650 ,\nC1310_=_C2656 ,C1310_=_C2658 ,C1310_=_C2659 ,C1310_=_C2660 ,C1310_=_C2661 ,C1310_=_C2662 ,\nC1310_=_C2663 ,C1310_=_C2668 ,C1312_=_C1316 ,C1312_=_C1321 ,C1312_=_C1325 ,C1312_=_C1846 ,\nC1312_=_C2669 ,C1312_=_C2979 ,C1312_=_C2980 ,C1312_=_C2983 ,C1312_=_C2985 ,C1312_=_C2991 ,\nC1312_=_C2992 ,C1316_=_C1321 ,C1316_=_C1325 ,C1316_=_C1826 ,C1316_=_C2263 ,C1316_=_C2672 ,\nC1316_=_C2773 ,C1316_=_C2787 ,C1316_=_C3218 ,C1316_=_C3424 ,C1316_=_C3429 ,C1316_=_C3430 ,\nC1321_=_C1325 ,C1321_=_C1857 ,C1321_=_C2676 ,C1321_=_C3096 ,C1321_=_C3454 ,C1321_=_C3492 ,\nC1321_=_C3571 ,C1321_=_C3772 ,C1325_=_C2230 ,C1325_=_C2684 ,C1325_=_C3086 ,C1325_=_C3144 ,\nC1325_=_C3575 ,C1325_=_C3779 ,C1325_=_C3850 ,C1325_=_C3955 ,C1325_=_C4006 ,C1325_=_C4040 ,\nC1331_=_C1341 ,C1331_=_C1347 ,C1331_=_C1678 ,C1331_=_C2038 ,C1331_=_C2040 ,C1331_=_C2042 ,\nC1331_=_C2046 ,C1331_=_C2047 ,C1331_=_C2048 ,C1331_=_C2051 ,C1331_=_C2052 ,C1331_=_C2053 ,\nC1331_=_C2055 ,C1331_=_C2056 ,C1331_=_C2058 ,C1331_=_C2059 ,C1331_=_C2060 ,C1331_=_C2061 ,\nC1341_=_C1347 ,C1341_=_C1467 ,C1341_=_C1919 ,C1341_=_C1939 ,C1341_=_C2371 ,C1341_=_C2889 ,\nC1341_=_C3207 ,C1341_=_C3279 ,C1341_=_C3453 ,C1341_=_C3592 ,C1341_=_C3622 ,C1341_=_C3769 ,\nC1347_=_C1742 ,C1347_=_C1922 ,C1347_=_C1947 ,C1347_=_C2375 ,C1347_=_C2523 ,C1347_=_C2605 ,\nC1347_=_C2862 ,C1347_=_C3212 ,C1347_=_C3449 ,C1347_=_C3459 ,C1347_=_C3566 ,C1347_=_C3892 ,\nC1347_=_C3976 ,C1353_=_C1358 ,C1353_=_C1360 ,C1353_=_C1364 ,C1353_=_C1367 ,C1353_=_C1371 ,\nC1353_=_C1372 ,C1353_=_C1373 ,C1353_=_C1374 ,C1353_=_C1375 ,C1353_=_C1451 ,C1353_=_C1454 ,\nC1353_=_C1457 ,C1353_=_C1458 ,C1353_=_C1462 ,C1353_=_C1464 ,C1353_=_C1465 ,C1353_=_C1467 ,\nC1358_=_C1360 ,C1358_=_C1364 ,C1358_=_C1367 ,C1358_=_C1371 ,C1358_=_C1372 ,C1358_=_C1373 ,\nC1358_=_C1374 ,C1358_=_C1375 ,C1358_=_C2492 ,C1358_=_C2496 ,C1358_=_C2497 ,C1358_=_C2502 ,\nC1358_=_C2505 ,C1360_=_C1364 ,C1360_=_C1367 ,C1360_=_C1371 ,C1360_=_C1372 ,C1360_=_C1373 ,\nC1360_=_C1374 ,C1360_=_C1375 ,C1360_=_C1547 ,C1360_=_C2949 ,C1360_=_C3063 ,C1360_=_C3068 ,\nC1360_=_C3072 ,C1364_=_C1367 ,C1364_=_C1371 ,C1364_=_C1372 ,C1364_=_C1373 ,C1364_=_C1374 ,\nC1364_=_C1375 ,C1364_=_C2025 ,C1364_=_C2383 ,C1364_=_C2400 ,C1364_=_C2916 ,C1364_=_C3149 ,\nC1364_=_C3432 ,C1364_=_C3440 ,C1367_=_C1371 ,C1367_=_C1372 ,C1367_=_C1373 ,C1367_=_C1374 ,\nC1367_=_C1375 ,C1367_=_C1877 ,C1367_=_C3662 ,C1367_=_C3721 ,C1367_=_C3730 ,C1371_=_C1372 ,\nC1371_=_C1373 ,C1371_=_C1374 ,C1371_=_C1375 ,C1371_=_C1564 ,C1371_=_C2393 ,C1371_=_C2411 ,\nC1371_=_C2932 ,C1371_=_C2960 ,C1371_=_C3157 ,C1371_=_C3352 ,C1371_=_C3540 ,C1371_=_C3745 ,\nC1371_=_C4044 ,C1371_=_C4090 ,C1371_=_C4091 ,C1372_=_C1373 ,C1372_=_C1374 ,C1372_=_C1375 ,\nC1372_=_C2295 ,C1372_=_C2648 ,C1372_=_C2991 ,C1372_=_C3188 ,C1372_=_C3333 ,C1372_=_C3430 ,\nC1372_=_C3669 ,C1372_=_C3746 ,C1372_=_C3973 ,C1372_=_C4083 ,C1373_=_C1374 ,C1373_=_C1375 ,\nC1373_=_C1565 ,C1373_=_C2470 ,C1373_=_C2649 ,C1373_=_C3402 ,C1373_=_C3670 ,C1373_=_C3737 ,\nC1373_=_C3951 ,C1373_=_C4061 ,C1374_=_C1375 ,C1374_=_C2060 ,C1374_=_C2668 ,C1374_=_C2749 ,\nC1374_=_C3123 ,C1374_=_C3671 ,C1375_=_C3203 ,C1375_=_C3672 ,C1382_=_C1383 ,C1382_=_C1387 ,\nC1382_=_C1392 ,C1382_=_C1393 ,C1382_=_C1394 ,C1382_=_C1398 ,C1382_=_C1591 ,C1382_=_C1656 ,\nC1382_=_C1702 ,C1382_=_C1704 ,C1382_=_C1705 ,C1382_=_C1709 ,C1382_=_C1710 ,C1382_=_C1712 ,\nC1382_=_C1715 ,C1382_=_C1717 ,C1382_=_C1718 ,C1382_=_C1724 ,C1383_=_C1387 ,C1383_=_C1392 ,\nC1383_=_C1393 ,C1383_=_C1394 ,C1383_=_C1398 ,C1383_=_C1593 ,C1383_=_C1657 ,C1383_=_C1841 ,\nC1383_=_C2017 ,C1383_=_C2019 ,C1383_=_C2020 ,C1383_=_C2021 ,C1383_=_C2025 ,C1383_=_C2027 ,\nC1383_=_C2030 ,C1383_=_C2034 ,C1383_=_C2037 ,C1387_=_C1392 ,C1387_=_C1393 ,C1387_=_C1394 ,\nC1387_=_C1398 ,C1387_=_C1596 ,C1387_=_C1660 ,C1387_=_C1730 ,C1387_=_C2512 ,C1387_=_C2529 ,\nC1387_=_C2536 ,C1387_=_C2537 ,C1387_=_C2541 ,C1387_=_C2542 ,C1387_=_C2548 ,C1392_=_C1393 ,\nC1392_=_C1394 ,C1392_=_C1398</w:t>
      </w:r>
    </w:p>
    <w:p>
      <w:pPr>
        <w:pStyle w:val="PreformattedText"/>
        <w:bidi w:val="0"/>
        <w:spacing w:before="0" w:after="0"/>
        <w:jc w:val="left"/>
        <w:rPr/>
      </w:pPr>
      <w:r>
        <w:rPr/>
        <w:t xml:space="preserve"> </w:t>
      </w:r>
      <w:r>
        <w:rPr/>
        <w:t>,C1392_=_C1437 ,C1392_=_C1505 ,C1392_=_C1600 ,C1392_=_C1666 ,\nC1392_=_C2068 ,C1392_=_C2752 ,C1392_=_C3161 ,C1392_=_C3375 ,C1392_=_C3378 ,C1392_=_C3380 ,\nC1392_=_C3381 ,C1392_=_C3382 ,C1392_=_C3385 ,C1392_=_C3386 ,C1392_=_C3387 ,C1392_=_C3388 ,\nC1393_=_C1394 ,C1393_=_C1398 ,C1393_=_C1601 ,C1393_=_C1667 ,C1393_=_C2420 ,C1393_=_C2552 ,\nC1393_=_C3522 ,C1393_=_C3523 ,C1393_=_C3525 ,C1393_=_C3531 ,C1394_=_C1398 ,C1394_=_C1602 ,\nC1394_=_C1668 ,C1394_=_C3557 ,C1394_=_C3649 ,C1394_=_C3652 ,C1398_=_C1605 ,C1398_=_C1673 ,\nC1398_=_C1696 ,C1398_=_C1743 ,C1398_=_C2154 ,C1398_=_C2505 ,C1398_=_C2526 ,C1398_=_C2606 ,\nC1398_=_C3214 ,C1398_=_C3450 ,C1398_=_C3895 ,C1398_=_C4051 ,C1398_=_C4066 ,C1398_=_C4067 ,\nC1407_=_C1408 ,C1407_=_C1411 ,C1407_=_C1413 ,C1407_=_C1418 ,C1407_=_C1419 ,C1407_=_C1420 ,\nC1407_=_C1421 ,C1407_=_C1424 ,C1407_=_C1425 ,C1407_=_C1749 ,C1407_=_C2019 ,C1407_=_C2767 ,\nC1407_=_C2768 ,C1407_=_C2769 ,C1407_=_C2772 ,C1407_=_C2773 ,C1407_=_C2776 ,C1408_=_C1411 ,\nC1408_=_C1413 ,C1408_=_C1418 ,C1408_=_C1419 ,C1408_=_C1420 ,C1408_=_C1421 ,C1408_=_C1424 ,\nC1408_=_C1425 ,C1408_=_C1519 ,C1408_=_C1750 ,C1408_=_C2782 ,C1408_=_C2783 ,C1408_=_C2784 ,\nC1408_=_C2786 ,C1408_=_C2787 ,C1408_=_C2790 ,C1411_=_C1413 ,C1411_=_C1418 ,C1411_=_C1419 ,\nC1411_=_C1420 ,C1411_=_C1421 ,C1411_=_C1424 ,C1411_=_C1425 ,C1411_=_C1890 ,C1411_=_C2300 ,\nC1411_=_C2457 ,C1411_=_C3078 ,C1411_=_C3086 ,C1413_=_C1418 ,C1413_=_C1419 ,C1413_=_C1420 ,\nC1413_=_C1421 ,C1413_=_C1424 ,C1413_=_C1425 ,C1413_=_C2301 ,C1413_=_C2458 ,C1413_=_C3138 ,\nC1413_=_C3139 ,C1413_=_C3141 ,C1413_=_C3144 ,C1418_=_C1419 ,C1418_=_C1420 ,C1418_=_C1421 ,\nC1418_=_C1424 ,C1418_=_C1425 ,C1418_=_C2309 ,C1418_=_C2463 ,C1418_=_C3182 ,C1418_=_C3194 ,\nC1418_=_C3779 ,C1419_=_C1420 ,C1419_=_C1421 ,C1419_=_C1424 ,C1419_=_C1425 ,C1419_=_C1762 ,\nC1419_=_C1894 ,C1419_=_C2404 ,C1419_=_C3025 ,C1419_=_C3755 ,C1419_=_C3808 ,C1419_=_C3809 ,\nC1420_=_C1421 ,C1420_=_C1424 ,C1420_=_C1425 ,C1420_=_C1895 ,C1420_=_C2051 ,C1420_=_C2406 ,\nC1420_=_C2445 ,C1420_=_C2624 ,C1420_=_C3001 ,C1420_=_C3055 ,C1420_=_C3863 ,C1420_=_C3865 ,\nC1420_=_C3866 ,C1421_=_C1424 ,C1421_=_C1425 ,C1421_=_C1718 ,C1421_=_C1899 ,C1421_=_C2408 ,\nC1421_=_C4014 ,C1421_=_C4015 ,C1424_=_C1425 ,C1424_=_C1905 ,C1424_=_C2412 ,C1424_=_C3752 ,\nC1424_=_C4084 ,C1425_=_C2317 ,C1425_=_C2471 ,C1425_=_C3189 ,C1425_=_C3242 ,C1425_=_C4040 ,\nC1434_=_C1437 ,C1434_=_C1438 ,C1434_=_C1442 ,C1434_=_C1962 ,C1434_=_C2597 ,C1434_=_C3229 ,\nC1434_=_C3230 ,C1434_=_C3232 ,C1434_=_C3233 ,C1434_=_C3235 ,C1434_=_C3236 ,C1434_=_C3237 ,\nC1434_=_C3239 ,C1434_=_C3242 ,C1434_=_C3243 ,C1437_=_C1438 ,C1437_=_C1442 ,C1437_=_C1505 ,\nC1437_=_C1600 ,C1437_=_C1666 ,C1437_=_C2068 ,C1437_=_C2752 ,C1437_=_C3161 ,C1437_=_C3375 ,\nC1437_=_C3378 ,C1437_=_C3380 ,C1437_=_C3381 ,C1437_=_C3382 ,C1437_=_C3385 ,C1437_=_C3386 ,\nC1437_=_C3387 ,C1437_=_C3388 ,C1438_=_C1442 ,C1438_=_C2069 ,C1438_=_C3162 ,C1438_=_C3432 ,\nC1438_=_C3464 ,C1438_=_C3533 ,C1438_=_C3534 ,C1438_=_C3535 ,C1438_=_C3537 ,C1438_=_C3538 ,\nC1438_=_C3539 ,C1438_=_C3540 ,C1442_=_C1838 ,C1442_=_C2073 ,C1442_=_C2488 ,C1442_=_C3172 ,\nC1442_=_C3296 ,C1442_=_C3365 ,C1442_=_C3461 ,C1442_=_C3567 ,C1442_=_C3818 ,C1442_=_C3982 ,\nC1442_=_C4014 ,C1442_=_C4080 ,C1442_=_C4081 ,C1451_=_C1454 ,C1451_=_C1457 ,C1451_=_C1458 ,\nC1451_=_C1462 ,C1451_=_C1464 ,C1451_=_C1465 ,C1451_=_C1467 ,C1451_=_C1617 ,C1451_=_C1641 ,\nC1451_=_C2255 ,C1451_=_C2610 ,C1451_=_C2611 ,C1451_=_C2613 ,C1451_=_C2615 ,C1451_=_C2616 ,\nC1451_=_C2617 ,C1451_=_C2618 ,C1451_=_C2619 ,C1451_=_C2620 ,C1451_=_C2623 ,C1451_=_C2624 ,\nC1451_=_C2625 ,C1451_=_C2627 ,C1451_=_C2628 ,C1454_=_C1457 ,C1454_=_C1458 ,C1454_=_C1462 ,\nC1454_=_C1464 ,C1454_=_C1465 ,C1454_=_C1467 ,C1454_=_C2878 ,C1454_=_C2899 ,C1454_=_C2901 ,\nC1454_=_C2902 ,C1454_=_C2903 ,C1454_=_C2909 ,C1454_=_C2910 ,C1454_=_C2912 ,C1454_=_C2914 ,\nC1457_=_C1458 ,C1457_=_C1462 ,C1457_=_C1464 ,C1457_=_C1465 ,C1457_=_C1467 ,C1457_=_C1823 ,\nC1457_=_C2127 ,C1457_=_C2144 ,C1457_=_C2261 ,C1457_=_C2750 ,C1457_=_C3102 ,C1457_=_C3217 ,\nC1457_=_C3323 ,C1457_=_C3328 ,C1457_=_C3329 ,C1457_=_C3330 ,C1457_=_C3332 ,C1457_=_C3333 ,\nC1458_=_C1462 ,C1458_=_C1464 ,C1458_=_C1465 ,C1458_=_C1467 ,C1458_=_C1851 ,C1458_=_C2567 ,\nC1458_=_C2881 ,C1458_=_C3139 ,C1458_=_C3275 ,C1458_=_C3336 ,C1458_=_C3337 ,C1458_=_C3341 ,\nC1458_=_C3343 ,C1462_=_C1464 ,C1462_=_C1465 ,C1462_=_C1467 ,C1462_=_C2497 ,C1462_=_C2553 ,\nC1462_=_C3063 ,C1462_=_C3104 ,C1462_=_C3662 ,C1462_=_C3663 ,C1462_=_C3664 ,C1462_=_C3665 ,\nC1462_=_C3666 ,C1462_=_C3669 ,C1462_=_C3670 ,C1462_=_C3671 ,C1462_=_C3672 ,C1464_=_C1465 ,\nC1464_=_C1467 ,C1464_=_C2130 ,C1464_=_C2148 ,C1464_=_C2757 ,C1464_=_C3129 ,C1464_=_C3479 ,\nC1464_=_C3508 ,C1464_=_C3609 ,C1464_=_C3732 ,C1464_=_C3733 ,C1464_=_C3734 ,C1464_=_C3735 ,\nC1464_=_C3736 ,C1464_=_C3737 ,C1464_=_C3738 ,C1464_=_C3739 ,C1464_=_C3740 ,C1465_=_C1467 ,\nC1465_=_C1649 ,C1465_=_C1784 ,C1465_=_C1918 ,C1465_=_C2586 ,C1465_=_C2601 ,C1465_=_C2693 ,\nC1465_=_C2856 ,C1465_=_C2888 ,C1465_=_C3278 ,C1465_=_C3591 ,C1465_=_C3621 ,C1465_=_C3721 ,\nC1465_=_C3749 ,C1465_=_C3750 ,C1465_=_C3751 ,C1465_=_C3752 ,C1465_=_C3754 ,C1467_=_C1919 ,\nC1467_=_C1939 ,C1467_=_C2371 ,C1467_=_C2889 ,C1467_=_C3207 ,C1467_=_C3279 ,C1467_=_C3453 ,\nC1467_=_C3592 ,C1467_=_C3622 ,C1467_=_C3769 ,C1481_=_C1575 ,C1481_=_C1734 ,C1481_=_C2516 ,\nC1481_=_C2596 ,C1481_=_C3159 ,C1481_=_C3190 ,C1481_=_C3191 ,C1481_=_C3192 ,C1481_=_C3194 ,\nC1481_=_C3196 ,C1481_=_C3197 ,C1481_=_C3202 ,C1481_=_C3203 ,C1498_=_C1502 ,C1498_=_C1503 ,\nC1498_=_C1505 ,C1498_=_C1512 ,C1498_=_C1615 ,C1498_=_C1956 ,C1498_=_C2099 ,C1498_=_C2179 ,\nC1498_=_C2237 ,C1498_=_C2434 ,C1498_=_C2438 ,C1498_=_C2442 ,C1498_=_C2445 ,C1498_=_C2446 ,\nC1498_=_C2448 ,C1498_=_C2450 ,C1498_=_C2451 ,C1502_=_C1503 ,C1502_=_C1505 ,C1502_=_C1512 ,\nC1502_=_C1620 ,C1502_=_C2105 ,C1502_=_C2240 ,C1502_=_C2936 ,C1502_=_C2996 ,C1502_=_C2997 ,\nC1502_=_C3001 ,C1502_=_C3007 ,C1503_=_C1505 ,C1503_=_C1512 ,C1503_=_C1622 ,C1503_=_C2106 ,\nC1503_=_C2241 ,C1503_=_C2768 ,C1503_=_C2783 ,C1503_=_C2937 ,C1503_=_C3051 ,C1503_=_C3054 ,\nC1503_=_C3055 ,C1505_=_C1512 ,C1505_=_C1600 ,C1505_=_C1666 ,C1505_=_C2068 ,C1505_=_C2752 ,\nC1505_=_C3161 ,C1505_=_C3375 ,C1505_=_C3378 ,C1505_=_C3380 ,C1505_=_C3381 ,C1505_=_C3382 ,\nC1505_=_C3385 ,C1505_=_C3386 ,C1505_=_C3387 ,C1505_=_C3388 ,C1512_=_C1631 ,C1512_=_C2116 ,\nC1512_=_C2234 ,C1512_=_C2250 ,C1512_=_C2560 ,C1512_=_C2946 ,C1512_=_C3767 ,C1512_=_C3853 ,\nC1512_=_C3865 ,C1512_=_C3958 ,C1512_=_C4009 ,C1512_=_C4011 ,C1515_=_C1516 ,C1515_=_C1519 ,\nC1515_=_C1520 ,C1515_=_C1524 ,C1515_=_C1526 ,C1515_=_C1527 ,C1515_=_C1529 ,C1515_=_C1532 ,\nC1515_=_C1533 ,C1515_=_C1535 ,C1515_=_C1536 ,C1515_=_C1538 ,C1515_=_C1987 ,C1515_=_C1988 ,\nC1515_=_C1993 ,C1516_=_C1519 ,C1516_=_C1520 ,C1516_=_C1524 ,C1516_=_C1526 ,C1516_=_C1527 ,\nC1516_=_C1529 ,C1516_=_C1532 ,C1516_=_C1533 ,C1516_=_C1535 ,C1516_=_C1536 ,C1516_=_C1538 ,\nC1516_=_C2099 ,C1516_=_C2105 ,C1516_=_C2106 ,C1516_=_C2109 ,C1516_=_C2116 ,C1519_=_C1520 ,\nC1519_=_C1524 ,C1519_=_C1526 ,C1519_=_C1527 ,C1519_=_C1529 ,C1519_=_C1532 ,C1519_=_C1533 ,\nC1519_=_C1535 ,C1519_=_C1536 ,C1519_=_C1538 ,C1519_=_C1750 ,C1519_=_C2782 ,C1519_=_C2783 ,\nC1519_=_C2784 ,C1519_=_C2786 ,C1519_=_C2787 ,C1519_=_C2790 ,C1520_=_C1524 ,C1520_=_C1526 ,\nC1520_=_C1527 ,C1520_=_C1529 ,C1520_=_C1532 ,C1520_=_C1533 ,C1520_=_C1535 ,C1520_=_C1536 ,\nC1520_=_C1538 ,C1520_=_C2802 ,C1520_=_C2808 ,C1524_=_C1526 ,C1524_=_C1527 ,C1524_=_C1529 ,\nC1524_=_C1532 ,C1524_=_C1533 ,C1524_=_C1535 ,C1524_=_C1536 ,C1524_=_C1538 ,C1524_=_C2282 ,\nC1524_=_C2633 ,C1524_=_C3176 ,C1524_=_C3217 ,C1524_=_C3218 ,C1524_=_C3222 ,C1526_=_C1527 ,\nC1526_=_C1529 ,C1526_=_C1532 ,C1526_=_C1533 ,C1526_=_C1535 ,C1526_=_C1536 ,C1526_=_C1538 ,\nC1526_=_C1712 ,C1526_=_C2537 ,C1526_=_C2901 ,C1526_=_C3051 ,C1526_=_C3261 ,C1526_=_C3453 ,\nC1526_=_C3454 ,C1526_=_C3456 ,C1526_=_C3459 ,C1526_=_C3461 ,C1526_=_C3462 ,C1527_=_C1529 ,\nC1527_=_C1532 ,C1527_=_C1533 ,C1527_=_C1535 ,C1527_=_C1536 ,C1527_=_C1538 ,C1527_=_C2048 ,\nC1529_=_C1532 ,C1529_=_C1533 ,C1529_=_C1535 ,C1529_=_C1536 ,C1529_=_C1538 ,C1529_=_C1556 ,\nC1529_=_C2956 ,C1529_=_C3347 ,C1529_=_C3709 ,C1529_=_C3710 ,C1529_=_C3714 ,C1532_=_C1533 ,\nC1532_=_C1535 ,C1532_=_C1536 ,C1532_=_C1538 ,C1532_=_C1810 ,C1532_=_C2541 ,C1532_=_C2658 ,\nC1532_=_C2742 ,C1532_=_C2909 ,C1532_=_C3054 ,C1532_=_C3120 ,C1532_=_C3266 ,C1532_=_C3772 ,\nC1532_=_C3844 ,C1532_=_C3847 ,C1533_=_C1535 ,C1533_=_C1536 ,C1533_=_C1538 ,C1533_=_C2171 ,\nC1533_=_C2446 ,C1533_=_C2729 ,C1533_=_C2743 ,C1533_=_C2910 ,C1533_=_C2970 ,C1533_=_C3267 ,\nC1533_=_C3704 ,C1533_=_C3757 ,C1535_=_C1536 ,C1535_=_C1538 ,C1535_=_C2448 ,C1535_=_C2732 ,\nC1535_=_C2746 ,C1536_=_C1538 ,C1536_=_C2172 ,C1536_=_C2912 ,C1536_=_C2976 ,C1536_=_C3271 ,\nC1536_=_C3386 ,C1536_=_C3538 ,C1536_=_C3707 ,C1536_=_C3762 ,C1536_=_C4081 ,C1538_=_C1567 ,\nC1538_=_C2176 ,C1538_=_C2914 ,C1538_=_C2978 ,C1538_=_C3243 ,C1538_=_C3274 ,C1538_=_C3403 ,\nC1538_=_C3708 ,C1538_=_C3740 ,C1538_=_C3765 ,C1541_=_C1542 ,C1541_=_C1547 ,C1541_=_C1548 ,\nC1541_=_C1553 ,C1541_=_C1554 ,C1541_=_C1555 ,C1541_=_C1556 ,C1541_=_C1559 ,C1541_=_C1561 ,\nC1541_=_C1562 ,C1541_=_C1564 ,C1541_=_C1565 ,C1541_=_C1567 ,C1541_=_C2334 ,C1541_=_C2344 ,\nC1541_=_C2347 ,C1542_=_C1547 ,C1542_=_C1548 ,C1542_=_C1553 ,C1542_=_C1554 ,C1542_=_C1555 ,\nC1542_=_C1556 ,C1542_=_C1559 ,C1542_=_C1561 ,C1542_=_C1562 ,C1542_=_C1564 ,C1542_=_C1565 ,\nC1542_=_C1567 ,C1542_=_C1873 ,C1542_=_C2380 ,C1542_=_C2705 ,C1542_=_C2708 ,C1542_=_C2711 ,\nC1542_=_C2712 ,C1542_=_C2713 ,C1542_=_C2714 ,C1542_=_C2715 ,C1542_=_C2718 ,C1542_=_C2719 ,\nC1547_=_C1548 ,C1547_=_C1553 ,C1547_=_C1554 ,C1547_=_C1555 ,C1547_=_C1556 ,C1547_=_C1559 ,\nC1547_=_C1561 ,C1547_=_C1562 ,C1547_=_C1564 ,C1547_=_C1565 ,C1547_=_C1567 ,C1547_=_C2949 ,\nC1547_=_C3063 ,C1547_=_C3068 ,C1547_=_C3072 ,C1548_=_C1553 ,C1548_=_C1554 ,C1548_=_C1555 ,\nC1548_=_C1556 ,C1548_=_C1559 ,C1548_=_C1561 ,C1548_=_C1562 ,C1548_=_C1564 ,C1548_=_C1565</w:t>
      </w:r>
    </w:p>
    <w:p>
      <w:pPr>
        <w:pStyle w:val="PreformattedText"/>
        <w:bidi w:val="0"/>
        <w:spacing w:before="0" w:after="0"/>
        <w:jc w:val="left"/>
        <w:rPr/>
      </w:pPr>
      <w:r>
        <w:rPr/>
        <w:t xml:space="preserve"> </w:t>
      </w:r>
      <w:r>
        <w:rPr/>
        <w:t>,\nC1548_=_C1567 ,C1548_=_C2950 ,C1548_=_C2979 ,C1548_=_C3089 ,C1548_=_C3092 ,C1548_=_C3094 ,\nC1548_=_C3096 ,C1548_=_C3098 ,C1548_=_C3101 ,C1553_=_C1554 ,C1553_=_C1555 ,C1553_=_C1556 ,\nC1553_=_C1559 ,C1553_=_C1561 ,C1553_=_C1562 ,C1553_=_C1564 ,C1553_=_C1565 ,C1553_=_C1567 ,\nC1553_=_C3152 ,C1553_=_C3391 ,C1553_=_C3508 ,C1554_=_C1555 ,C1554_=_C1556 ,C1554_=_C1559 ,\nC1554_=_C1561 ,C1554_=_C1562 ,C1554_=_C1564 ,C1554_=_C1565 ,C1554_=_C1567 ,C1554_=_C2618 ,\nC1554_=_C2902 ,C1554_=_C2954 ,C1554_=_C3192 ,C1554_=_C3336 ,C1554_=_C3591 ,C1554_=_C3592 ,\nC1554_=_C3595 ,C1554_=_C3597 ,C1555_=_C1556 ,C1555_=_C1559 ,C1555_=_C1561 ,C1555_=_C1562 ,\nC1555_=_C1564 ,C1555_=_C1565 ,C1555_=_C1567 ,C1555_=_C1892 ,C1555_=_C3393 ,C1555_=_C3609 ,\nC1556_=_C1559 ,C1556_=_C1561 ,C1556_=_C1562 ,C1556_=_C1564 ,C1556_=_C1565 ,C1556_=_C1567 ,\nC1556_=_C2956 ,C1556_=_C3347 ,C1556_=_C3709 ,C1556_=_C3710 ,C1556_=_C3714 ,C1559_=_C1561 ,\nC1559_=_C1562 ,C1559_=_C1564 ,C1559_=_C1565 ,C1559_=_C1567 ,C1559_=_C3382 ,C1559_=_C3398 ,\nC1559_=_C3733 ,C1559_=_C3963 ,C1561_=_C1562 ,C1561_=_C1564 ,C1561_=_C1565 ,C1561_=_C1567 ,\nC1561_=_C2314 ,C1561_=_C3237 ,C1561_=_C3399 ,C1561_=_C3734 ,C1562_=_C1564 ,C1562_=_C1565 ,\nC1562_=_C1567 ,C1562_=_C3258 ,C1562_=_C3400 ,C1562_=_C3735 ,C1562_=_C3925 ,C1564_=_C1565 ,\nC1564_=_C1567 ,C1564_=_C2393 ,C1564_=_C2411 ,C1564_=_C2932 ,C1564_=_C2960 ,C1564_=_C3157 ,\nC1564_=_C3352 ,C1564_=_C3540 ,C1564_=_C3745 ,C1564_=_C4044 ,C1564_=_C4090 ,C1564_=_C4091 ,\nC1565_=_C1567 ,C1565_=_C2470 ,C1565_=_C2649 ,C1565_=_C3402 ,C1565_=_C3670 ,C1565_=_C3737 ,\nC1565_=_C3951 ,C1565_=_C4061 ,C1567_=_C2176 ,C1567_=_C2914 ,C1567_=_C2978 ,C1567_=_C3243 ,\nC1567_=_C3274 ,C1567_=_C3403 ,C1567_=_C3708 ,C1567_=_C3740 ,C1567_=_C3765 ,C1573_=_C1575 ,\nC1573_=_C1987 ,C1573_=_C2082 ,C1573_=_C2334 ,C1573_=_C2583 ,C1573_=_C2705 ,C1573_=_C2870 ,\nC1573_=_C2949 ,C1573_=_C2950 ,C1573_=_C2951 ,C1573_=_C2953 ,C1573_=_C2954 ,C1573_=_C2955 ,\nC1573_=_C2956 ,C1573_=_C2958 ,C1573_=_C2960 ,C1573_=_C2962 ,C1575_=_C1734 ,C1575_=_C2516 ,\nC1575_=_C2596 ,C1575_=_C3159 ,C1575_=_C3190 ,C1575_=_C3191 ,C1575_=_C3192 ,C1575_=_C3194 ,\nC1575_=_C3196 ,C1575_=_C3197 ,C1575_=_C3202 ,C1575_=_C3203 ,C1591_=_C1593 ,C1591_=_C1596 ,\nC1591_=_C1597 ,C1591_=_C1600 ,C1591_=_C1601 ,C1591_=_C1602 ,C1591_=_C1603 ,C1591_=_C1605 ,\nC1591_=_C1607 ,C1591_=_C1656 ,C1591_=_C1702 ,C1591_=_C1704 ,C1591_=_C1705 ,C1591_=_C1709 ,\nC1591_=_C1710 ,C1591_=_C1712 ,C1591_=_C1715 ,C1591_=_C1717 ,C1591_=_C1718 ,C1591_=_C1724 ,\nC1593_=_C1596 ,C1593_=_C1597 ,C1593_=_C1600 ,C1593_=_C1601 ,C1593_=_C1602 ,C1593_=_C1603 ,\nC1593_=_C1605 ,C1593_=_C1607 ,C1593_=_C1657 ,C1593_=_C1841 ,C1593_=_C2017 ,C1593_=_C2019 ,\nC1593_=_C2020 ,C1593_=_C2021 ,C1593_=_C2025 ,C1593_=_C2027 ,C1593_=_C2030 ,C1593_=_C2034 ,\nC1593_=_C2037 ,C1596_=_C1597 ,C1596_=_C1600 ,C1596_=_C1601 ,C1596_=_C1602 ,C1596_=_C1603 ,\nC1596_=_C1605 ,C1596_=_C1607 ,C1596_=_C1660 ,C1596_=_C1730 ,C1596_=_C2512 ,C1596_=_C2529 ,\nC1596_=_C2536 ,C1596_=_C2537 ,C1596_=_C2541 ,C1596_=_C2542 ,C1596_=_C2548 ,C1597_=_C1600 ,\nC1597_=_C1601 ,C1597_=_C1602 ,C1597_=_C1603 ,C1597_=_C1605 ,C1597_=_C1607 ,C1597_=_C1683 ,\nC1597_=_C2218 ,C1597_=_C3021 ,C1597_=_C3022 ,C1597_=_C3023 ,C1597_=_C3025 ,C1597_=_C3026 ,\nC1597_=_C3028 ,C1597_=_C3030 ,C1597_=_C3031 ,C1600_=_C1601 ,C1600_=_C1602 ,C1600_=_C1603 ,\nC1600_=_C1605 ,C1600_=_C1607 ,C1600_=_C1666 ,C1600_=_C2068 ,C1600_=_C2752 ,C1600_=_C3161 ,\nC1600_=_C3375 ,C1600_=_C3378 ,C1600_=_C3380 ,C1600_=_C3381 ,C1600_=_C3382 ,C1600_=_C3385 ,\nC1600_=_C3386 ,C1600_=_C3387 ,C1600_=_C3388 ,C1601_=_C1602 ,C1601_=_C1603 ,C1601_=_C1605 ,\nC1601_=_C1607 ,C1601_=_C1667 ,C1601_=_C2420 ,C1601_=_C2552 ,C1601_=_C3522 ,C1601_=_C3523 ,\nC1601_=_C3525 ,C1601_=_C3531 ,C1602_=_C1603 ,C1602_=_C1605 ,C1602_=_C1607 ,C1602_=_C1668 ,\nC1602_=_C3557 ,C1602_=_C3649 ,C1602_=_C3652 ,C1603_=_C1605 ,C1603_=_C1607 ,C1603_=_C1691 ,\nC1603_=_C2425 ,C1603_=_C3036 ,C1603_=_C3367 ,C1603_=_C3927 ,C1603_=_C3933 ,C1603_=_C3937 ,\nC1603_=_C3939 ,C1605_=_C1607 ,C1605_=_C1673 ,C1605_=_C1696 ,C1605_=_C1743 ,C1605_=_C2154 ,\nC1605_=_C2505 ,C1605_=_C2526 ,C1605_=_C2606 ,C1605_=_C3214 ,C1605_=_C3450 ,C1605_=_C3895 ,\nC1605_=_C4051 ,C1605_=_C4066 ,C1605_=_C4067 ,C1607_=_C1697 ,C1607_=_C2430 ,C1607_=_C3042 ,\nC1607_=_C3371 ,C1607_=_C3930 ,C1607_=_C3959 ,C1607_=_C4077 ,C1615_=_C1617 ,C1615_=_C1620 ,\nC1615_=_C1622 ,C1615_=_C1631 ,C1615_=_C1956 ,C1615_=_C2099 ,C1615_=_C2179 ,C1615_=_C2237 ,\nC1615_=_C2434 ,C1615_=_C2438 ,C1615_=_C2442 ,C1615_=_C2445 ,C1615_=_C2446 ,C1615_=_C2448 ,\nC1615_=_C2450 ,C1615_=_C2451 ,C1617_=_C1620 ,C1617_=_C1622 ,C1617_=_C1631 ,C1617_=_C1641 ,\nC1617_=_C2255 ,C1617_=_C2610 ,C1617_=_C2611 ,C1617_=_C2613 ,C1617_=_C2615 ,C1617_=_C2616 ,\nC1617_=_C2617 ,C1617_=_C2618 ,C1617_=_C2619 ,C1617_=_C2620 ,C1617_=_C2623 ,C1617_=_C2624 ,\nC1617_=_C2625 ,C1617_=_C2627 ,C1617_=_C2628 ,C1620_=_C1622 ,C1620_=_C1631 ,C1620_=_C2105 ,\nC1620_=_C2240 ,C1620_=_C2936 ,C1620_=_C2996 ,C1620_=_C2997 ,C1620_=_C3001 ,C1620_=_C3007 ,\nC1622_=_C1631 ,C1622_=_C2106 ,C1622_=_C2241 ,C1622_=_C2768 ,C1622_=_C2783 ,C1622_=_C2937 ,\nC1622_=_C3051 ,C1622_=_C3054 ,C1622_=_C3055 ,C1631_=_C2116 ,C1631_=_C2234 ,C1631_=_C2250 ,\nC1631_=_C2560 ,C1631_=_C2946 ,C1631_=_C3767 ,C1631_=_C3853 ,C1631_=_C3865 ,C1631_=_C3958 ,\nC1631_=_C4009 ,C1631_=_C4011 ,C1635_=_C1641 ,C1635_=_C1643 ,C1635_=_C1649 ,C1635_=_C1651 ,\nC1635_=_C1655 ,C1635_=_C1770 ,C1635_=_C1863 ,C1635_=_C1864 ,C1635_=_C1867 ,C1635_=_C1868 ,\nC1635_=_C1869 ,C1635_=_C1871 ,C1635_=_C1872 ,C1635_=_C1873 ,C1635_=_C1876 ,C1635_=_C1877 ,\nC1635_=_C1884 ,C1641_=_C1643 ,C1641_=_C1649 ,C1641_=_C1651 ,C1641_=_C1655 ,C1641_=_C2255 ,\nC1641_=_C2610 ,C1641_=_C2611 ,C1641_=_C2613 ,C1641_=_C2615 ,C1641_=_C2616 ,C1641_=_C2617 ,\nC1641_=_C2618 ,C1641_=_C2619 ,C1641_=_C2620 ,C1641_=_C2623 ,C1641_=_C2624 ,C1641_=_C2625 ,\nC1641_=_C2627 ,C1641_=_C2628 ,C1643_=_C1649 ,C1643_=_C1651 ,C1643_=_C1655 ,C1643_=_C2083 ,\nC1643_=_C2260 ,C1643_=_C2549 ,C1643_=_C3244 ,C1643_=_C3246 ,C1643_=_C3250 ,C1643_=_C3251 ,\nC1643_=_C3254 ,C1643_=_C3257 ,C1643_=_C3258 ,C1643_=_C3259 ,C1649_=_C1651 ,C1649_=_C1655 ,\nC1649_=_C1784 ,C1649_=_C1918 ,C1649_=_C2586 ,C1649_=_C2601 ,C1649_=_C2693 ,C1649_=_C2856 ,\nC1649_=_C2888 ,C1649_=_C3278 ,C1649_=_C3591 ,C1649_=_C3621 ,C1649_=_C3721 ,C1649_=_C3749 ,\nC1649_=_C3750 ,C1649_=_C3751 ,C1649_=_C3752 ,C1649_=_C3754 ,C1651_=_C1655 ,C1651_=_C1741 ,\nC1651_=_C2095 ,C1651_=_C2269 ,C1651_=_C2522 ,C1651_=_C2556 ,C1651_=_C2603 ,C1651_=_C3359 ,\nC1651_=_C3447 ,C1651_=_C3561 ,C1651_=_C3717 ,C1651_=_C3891 ,C1651_=_C3925 ,C1655_=_C1792 ,\nC1655_=_C2136 ,C1655_=_C2332 ,C1655_=_C2577 ,C1655_=_C2592 ,C1655_=_C2608 ,C1655_=_C2703 ,\nC1655_=_C2719 ,C1655_=_C3730 ,C1655_=_C4087 ,C1656_=_C1657 ,C1656_=_C1660 ,C1656_=_C1665 ,\nC1656_=_C1666 ,C1656_=_C1667 ,C1656_=_C1668 ,C1656_=_C1671 ,C1656_=_C1673 ,C1656_=_C1702 ,\nC1656_=_C1704 ,C1656_=_C1705 ,C1656_=_C1709 ,C1656_=_C1710 ,C1656_=_C1712 ,C1656_=_C1715 ,\nC1656_=_C1717 ,C1656_=_C1718 ,C1656_=_C1724 ,C1657_=_C1660 ,C1657_=_C1665 ,C1657_=_C1666 ,\nC1657_=_C1667 ,C1657_=_C1668 ,C1657_=_C1671 ,C1657_=_C1673 ,C1657_=_C1841 ,C1657_=_C2017 ,\nC1657_=_C2019 ,C1657_=_C2020 ,C1657_=_C2021 ,C1657_=_C2025 ,C1657_=_C2027 ,C1657_=_C2030 ,\nC1657_=_C2034 ,C1657_=_C2037 ,C1660_=_C1665 ,C1660_=_C1666 ,C1660_=_C1667 ,C1660_=_C1668 ,\nC1660_=_C1671 ,C1660_=_C1673 ,C1660_=_C1730 ,C1660_=_C2512 ,C1660_=_C2529 ,C1660_=_C2536 ,\nC1660_=_C2537 ,C1660_=_C2541 ,C1660_=_C2542 ,C1660_=_C2548 ,C1665_=_C1666 ,C1665_=_C1667 ,\nC1665_=_C1668 ,C1665_=_C1671 ,C1665_=_C1673 ,C1665_=_C2086 ,C1665_=_C2708 ,C1665_=_C2751 ,\nC1665_=_C3344 ,C1665_=_C3346 ,C1665_=_C3347 ,C1665_=_C3352 ,C1665_=_C3353 ,C1666_=_C1667 ,\nC1666_=_C1668 ,C1666_=_C1671 ,C1666_=_C1673 ,C1666_=_C2068 ,C1666_=_C2752 ,C1666_=_C3161 ,\nC1666_=_C3375 ,C1666_=_C3378 ,C1666_=_C3380 ,C1666_=_C3381 ,C1666_=_C3382 ,C1666_=_C3385 ,\nC1666_=_C3386 ,C1666_=_C3387 ,C1666_=_C3388 ,C1667_=_C1668 ,C1667_=_C1671 ,C1667_=_C1673 ,\nC1667_=_C2420 ,C1667_=_C2552 ,C1667_=_C3522 ,C1667_=_C3523 ,C1667_=_C3525 ,C1667_=_C3531 ,\nC1668_=_C1671 ,C1668_=_C1673 ,C1668_=_C3557 ,C1668_=_C3649 ,C1668_=_C3652 ,C1671_=_C1673 ,\nC1671_=_C1830 ,C1671_=_C2266 ,C1671_=_C2711 ,C1671_=_C2758 ,C1671_=_C3222 ,C1671_=_C3286 ,\nC1671_=_C3709 ,C1671_=_C3743 ,C1671_=_C3744 ,C1671_=_C3745 ,C1671_=_C3746 ,C1671_=_C3747 ,\nC1673_=_C1696 ,C1673_=_C1743 ,C1673_=_C2154 ,C1673_=_C2505 ,C1673_=_C2526 ,C1673_=_C2606 ,\nC1673_=_C3214 ,C1673_=_C3450 ,C1673_=_C3895 ,C1673_=_C4051 ,C1673_=_C4066 ,C1673_=_C4067 ,\nC1678_=_C1682 ,C1678_=_C1683 ,C1678_=_C1689 ,C1678_=_C1691 ,C1678_=_C1696 ,C1678_=_C1697 ,\nC1678_=_C2038 ,C1678_=_C2040 ,C1678_=_C2042 ,C1678_=_C2046 ,C1678_=_C2047 ,C1678_=_C2048 ,\nC1678_=_C2051 ,C1678_=_C2052 ,C1678_=_C2053 ,C1678_=_C2055 ,C1678_=_C2056 ,C1678_=_C2058 ,\nC1678_=_C2059 ,C1678_=_C2060 ,C1678_=_C2061 ,C1682_=_C1683 ,C1682_=_C1689 ,C1682_=_C1691 ,\nC1682_=_C1696 ,C1682_=_C1697 ,C1682_=_C2141 ,C1682_=_C2492 ,C1682_=_C2835 ,C1682_=_C2836 ,\nC1682_=_C2844 ,C1682_=_C2846 ,C1682_=_C2849 ,C1682_=_C2850 ,C1683_=_C1689 ,C1683_=_C1691 ,\nC1683_=_C1696 ,C1683_=_C1697 ,C1683_=_C2218 ,C1683_=_C3021 ,C1683_=_C3022 ,C1683_=_C3023 ,\nC1683_=_C3025 ,C1683_=_C3026 ,C1683_=_C3028 ,C1683_=_C3030 ,C1683_=_C3031 ,C1689_=_C1691 ,\nC1689_=_C1696 ,C1689_=_C1697 ,C1689_=_C1858 ,C1689_=_C2094 ,C1689_=_C2150 ,C1689_=_C2502 ,\nC1689_=_C2569 ,C1689_=_C3141 ,C1689_=_C3208 ,C1689_=_C3406 ,C1689_=_C3694 ,C1689_=_C3885 ,\nC1689_=_C3886 ,C1689_=_C3887 ,C1689_=_C3889 ,C1689_=_C3890 ,C1691_=_C1696 ,C1691_=_C1697 ,\nC1691_=_C2425 ,C1691_=_C3036 ,C1691_=_C3367 ,C1691_=_C3927 ,C1691_=_C3933 ,C1691_=_C3937 ,\nC1691_=_C3939 ,C1696_=_C1697 ,C1696_=_C1743 ,C1696_=_C2154 ,C1696_=_C2505 ,C1696_=_C2526 ,\nC1696_=_C2606 ,C1696_=_C3214 ,C1696_=_C3450 ,C1696_=_C3895 ,C1696_=_C4051 ,C1696_=_C4066 ,\nC1696_=_C4067 ,C1697_=_C2430 ,C1697_=_C3042 ,C1697_=_C3371 ,C1697_=_C3930 ,C1697_=_C3959 ,\nC1697_=_C4077 ,C1702_=_C1704 ,C1702_=_C1705 ,C1702_=_C1709</w:t>
      </w:r>
    </w:p>
    <w:p>
      <w:pPr>
        <w:pStyle w:val="PreformattedText"/>
        <w:bidi w:val="0"/>
        <w:spacing w:before="0" w:after="0"/>
        <w:jc w:val="left"/>
        <w:rPr/>
      </w:pPr>
      <w:r>
        <w:rPr/>
        <w:t xml:space="preserve"> </w:t>
      </w:r>
      <w:r>
        <w:rPr/>
        <w:t>,C1702_=_C1710 ,C1702_=_C1712 ,\nC1702_=_C1715 ,C1702_=_C1717 ,C1702_=_C1718 ,C1702_=_C1724 ,C1702_=_C1816 ,C1702_=_C1818 ,\nC1702_=_C1820 ,C1702_=_C1823 ,C1702_=_C1826 ,C1702_=_C1830 ,C1702_=_C1838 ,C1704_=_C1705 ,\nC1704_=_C1709 ,C1704_=_C1710 ,C1704_=_C1712 ,C1704_=_C1715 ,C1704_=_C1717 ,C1704_=_C1718 ,\nC1704_=_C1724 ,C1704_=_C2414 ,C1704_=_C2416 ,C1704_=_C2420 ,C1704_=_C2425 ,C1704_=_C2428 ,\nC1704_=_C2429 ,C1704_=_C2430 ,C1705_=_C1709 ,C1705_=_C1710 ,C1705_=_C1712 ,C1705_=_C1715 ,\nC1705_=_C1717 ,C1705_=_C1718 ,C1705_=_C1724 ,C1705_=_C2472 ,C1705_=_C2473 ,C1705_=_C2475 ,\nC1705_=_C2482 ,C1705_=_C2488 ,C1709_=_C1710 ,C1709_=_C1712 ,C1709_=_C1715 ,C1709_=_C1717 ,\nC1709_=_C1718 ,C1709_=_C1724 ,C1709_=_C2046 ,C1709_=_C2442 ,C1709_=_C2836 ,C1709_=_C2996 ,\nC1709_=_C3190 ,C1709_=_C3286 ,C1709_=_C3288 ,C1709_=_C3294 ,C1709_=_C3296 ,C1710_=_C1712 ,\nC1710_=_C1715 ,C1710_=_C1717 ,C1710_=_C1718 ,C1710_=_C1724 ,C1710_=_C1756 ,C1710_=_C3244 ,\nC1710_=_C3359 ,C1710_=_C3363 ,C1710_=_C3365 ,C1712_=_C1715 ,C1712_=_C1717 ,C1712_=_C1718 ,\nC1712_=_C1724 ,C1712_=_C2537 ,C1712_=_C2901 ,C1712_=_C3051 ,C1712_=_C3261 ,C1712_=_C3453 ,\nC1712_=_C3454 ,C1712_=_C3456 ,C1712_=_C3459 ,C1712_=_C3461 ,C1712_=_C3462 ,C1715_=_C1717 ,\nC1715_=_C1718 ,C1715_=_C1724 ,C1715_=_C1897 ,C1715_=_C2640 ,C1715_=_C2971 ,C1715_=_C3523 ,\nC1715_=_C3927 ,C1715_=_C3928 ,C1715_=_C3929 ,C1715_=_C3930 ,C1717_=_C1718 ,C1717_=_C1724 ,\nC1717_=_C2407 ,C1717_=_C3254 ,C1717_=_C3397 ,C1717_=_C3535 ,C1717_=_C3657 ,C1717_=_C3982 ,\nC1718_=_C1724 ,C1718_=_C1899 ,C1718_=_C2408 ,C1718_=_C4014 ,C1718_=_C4015 ,C1724_=_C2037 ,\nC1724_=_C2061 ,C1724_=_C2548 ,C1724_=_C3388 ,C1724_=_C3531 ,C1724_=_C3652 ,C1724_=_C4067 ,\nC1730_=_C1732 ,C1730_=_C1734 ,C1730_=_C1736 ,C1730_=_C1741 ,C1730_=_C1742 ,C1730_=_C1743 ,\nC1730_=_C2512 ,C1730_=_C2529 ,C1730_=_C2536 ,C1730_=_C2537 ,C1730_=_C2541 ,C1730_=_C2542 ,\nC1730_=_C2548 ,C1732_=_C1734 ,C1732_=_C1736 ,C1732_=_C1741 ,C1732_=_C1742 ,C1732_=_C1743 ,\nC1732_=_C1959 ,C1732_=_C2182 ,C1732_=_C2514 ,C1732_=_C2580 ,C1732_=_C2595 ,C1732_=_C2725 ,\nC1732_=_C2728 ,C1732_=_C2729 ,C1732_=_C2732 ,C1732_=_C2735 ,C1734_=_C1736 ,C1734_=_C1741 ,\nC1734_=_C1742 ,C1734_=_C1743 ,C1734_=_C2516 ,C1734_=_C2596 ,C1734_=_C3159 ,C1734_=_C3190 ,\nC1734_=_C3191 ,C1734_=_C3192 ,C1734_=_C3194 ,C1734_=_C3196 ,C1734_=_C3197 ,C1734_=_C3202 ,\nC1734_=_C3203 ,C1736_=_C1741 ,C1736_=_C1742 ,C1736_=_C1743 ,C1736_=_C1993 ,C1736_=_C2109 ,\nC1736_=_C2357 ,C1736_=_C2496 ,C1736_=_C2808 ,C1736_=_C2823 ,C1736_=_C2853 ,C1736_=_C2884 ,\nC1736_=_C2942 ,C1736_=_C3442 ,C1736_=_C3556 ,C1736_=_C3632 ,C1736_=_C3633 ,C1736_=_C3634 ,\nC1736_=_C3636 ,C1736_=_C3638 ,C1736_=_C3640 ,C1736_=_C3642 ,C1741_=_C1742 ,C1741_=_C1743 ,\nC1741_=_C2095 ,C1741_=_C2269 ,C1741_=_C2522 ,C1741_=_C2556 ,C1741_=_C2603 ,C1741_=_C3359 ,\nC1741_=_C3447 ,C1741_=_C3561 ,C1741_=_C3717 ,C1741_=_C3891 ,C1741_=_C3925 ,C1742_=_C1743 ,\nC1742_=_C1922 ,C1742_=_C1947 ,C1742_=_C2375 ,C1742_=_C2523 ,C1742_=_C2605 ,C1742_=_C2862 ,\nC1742_=_C3212 ,C1742_=_C3449 ,C1742_=_C3459 ,C1742_=_C3566 ,C1742_=_C3892 ,C1742_=_C3976 ,\nC1743_=_C2154 ,C1743_=_C2505 ,C1743_=_C2526 ,C1743_=_C2606 ,C1743_=_C3214 ,C1743_=_C3450 ,\nC1743_=_C3895 ,C1743_=_C4051 ,C1743_=_C4066 ,C1743_=_C4067 ,C1749_=_C1750 ,C1749_=_C1756 ,\nC1749_=_C1759 ,C1749_=_C1762 ,C1749_=_C1763 ,C1749_=_C1765 ,C1749_=_C2019 ,C1749_=_C2767 ,\nC1749_=_C2768 ,C1749_=_C2769 ,C1749_=_C2772 ,C1749_=_C2773 ,C1749_=_C2776 ,C1750_=_C1756 ,\nC1750_=_C1759 ,C1750_=_C1762 ,C1750_=_C1763 ,C1750_=_C1765 ,C1750_=_C2782 ,C1750_=_C2783 ,\nC1750_=_C2784 ,C1750_=_C2786 ,C1750_=_C2787 ,C1750_=_C2790 ,C1756_=_C1759 ,C1756_=_C1762 ,\nC1756_=_C1763 ,C1756_=_C1765 ,C1756_=_C3244 ,C1756_=_C3359 ,C1756_=_C3363 ,C1756_=_C3365 ,\nC1759_=_C1762 ,C1759_=_C1763 ,C1759_=_C1765 ,C1759_=_C2619 ,C1759_=_C2903 ,C1759_=_C3337 ,\nC1759_=_C3621 ,C1759_=_C3622 ,C1759_=_C3628 ,C1762_=_C1763 ,C1762_=_C1765 ,C1762_=_C1894 ,\nC1762_=_C2404 ,C1762_=_C3025 ,C1762_=_C3755 ,C1762_=_C3808 ,C1762_=_C3809 ,C1763_=_C1765 ,\nC1763_=_C3882 ,C1765_=_C2958 ,C1765_=_C3988 ,C1770_=_C1775 ,C1770_=_C1777 ,C1770_=_C1778 ,\nC1770_=_C1784 ,C1770_=_C1792 ,C1770_=_C1863 ,C1770_=_C1864 ,C1770_=_C1867 ,C1770_=_C1868 ,\nC1770_=_C1869 ,C1770_=_C1871 ,C1770_=_C1872 ,C1770_=_C1873 ,C1770_=_C1876 ,C1770_=_C1877 ,\nC1770_=_C1884 ,C1775_=_C1777 ,C1775_=_C1778 ,C1775_=_C1784 ,C1775_=_C1792 ,C1775_=_C2215 ,\nC1775_=_C2472 ,C1775_=_C2650 ,C1775_=_C2656 ,C1775_=_C2658 ,C1775_=_C2659 ,C1775_=_C2660 ,\nC1775_=_C2661 ,C1775_=_C2662 ,C1775_=_C2663 ,C1775_=_C2668 ,C1777_=_C1778 ,C1777_=_C1784 ,\nC1777_=_C1792 ,C1777_=_C1960 ,C1777_=_C2183 ,C1777_=_C2473 ,C1777_=_C2581 ,C1777_=_C2742 ,\nC1777_=_C2743 ,C1777_=_C2744 ,C1777_=_C2745 ,C1777_=_C2746 ,C1777_=_C2748 ,C1777_=_C2749 ,\nC1778_=_C1784 ,C1778_=_C1792 ,C1778_=_C2184 ,C1778_=_C2323 ,C1778_=_C2367 ,C1778_=_C2475 ,\nC1778_=_C2515 ,C1778_=_C2769 ,C1778_=_C2784 ,C1778_=_C3120 ,C1778_=_C3121 ,C1778_=_C3122 ,\nC1778_=_C3123 ,C1784_=_C1792 ,C1784_=_C1918 ,C1784_=_C2586 ,C1784_=_C2601 ,C1784_=_C2693 ,\nC1784_=_C2856 ,C1784_=_C2888 ,C1784_=_C3278 ,C1784_=_C3591 ,C1784_=_C3621 ,C1784_=_C3721 ,\nC1784_=_C3749 ,C1784_=_C3750 ,C1784_=_C3751 ,C1784_=_C3752 ,C1784_=_C3754 ,C1792_=_C2136 ,\nC1792_=_C2332 ,C1792_=_C2577 ,C1792_=_C2592 ,C1792_=_C2608 ,C1792_=_C2703 ,C1792_=_C2719 ,\nC1792_=_C3730 ,C1792_=_C4087 ,C1795_=_C1796 ,C1795_=_C1797 ,C1795_=_C1799 ,C1795_=_C1801 ,\nC1795_=_C1804 ,C1795_=_C1807 ,C1795_=_C1810 ,C1795_=_C1812 ,C1795_=_C1813 ,C1795_=_C1814 ,\nC1795_=_C2179 ,C1795_=_C2182 ,C1795_=_C2183 ,C1795_=_C2184 ,C1795_=_C2185 ,C1796_=_C1797 ,\nC1796_=_C1799 ,C1796_=_C1801 ,C1796_=_C1804 ,C1796_=_C1807 ,C1796_=_C1810 ,C1796_=_C1812 ,\nC1796_=_C1813 ,C1796_=_C1814 ,C1796_=_C1864 ,C1796_=_C2319 ,C1796_=_C2323 ,C1796_=_C2324 ,\nC1796_=_C2327 ,C1796_=_C2329 ,C1796_=_C2330 ,C1796_=_C2332 ,C1797_=_C1799 ,C1797_=_C1801 ,\nC1797_=_C1804 ,C1797_=_C1807 ,C1797_=_C1810 ,C1797_=_C1812 ,C1797_=_C1813 ,C1797_=_C1814 ,\nC1797_=_C2367 ,C1797_=_C2371 ,C1797_=_C2375 ,C1799_=_C1801 ,C1799_=_C1804 ,C1799_=_C1807 ,\nC1799_=_C1810 ,C1799_=_C1812 ,C1799_=_C1813 ,C1799_=_C1814 ,C1799_=_C2040 ,C1799_=_C2512 ,\nC1799_=_C2514 ,C1799_=_C2515 ,C1799_=_C2516 ,C1799_=_C2522 ,C1799_=_C2523 ,C1799_=_C2526 ,\nC1801_=_C1804 ,C1801_=_C1807 ,C1801_=_C1810 ,C1801_=_C1812 ,C1801_=_C1813 ,C1801_=_C1814 ,\nC1801_=_C1871 ,C1801_=_C2454 ,C1801_=_C2629 ,C1801_=_C2650 ,C1801_=_C2669 ,C1801_=_C2672 ,\nC1801_=_C2676 ,C1801_=_C2681 ,C1801_=_C2684 ,C1801_=_C2685 ,C1804_=_C1807 ,C1804_=_C1810 ,\nC1804_=_C1812 ,C1804_=_C1813 ,C1804_=_C1814 ,C1804_=_C2161 ,C1804_=_C3125 ,C1804_=_C3129 ,\nC1807_=_C1810 ,C1807_=_C1812 ,C1807_=_C1813 ,C1807_=_C1814 ,C1807_=_C1876 ,C1807_=_C2461 ,\nC1807_=_C2656 ,C1807_=_C2985 ,C1807_=_C3378 ,C1807_=_C3424 ,C1807_=_C3571 ,C1807_=_C3575 ,\nC1810_=_C1812 ,C1810_=_C1813 ,C1810_=_C1814 ,C1810_=_C2541 ,C1810_=_C2658 ,C1810_=_C2742 ,\nC1810_=_C2909 ,C1810_=_C3054 ,C1810_=_C3120 ,C1810_=_C3266 ,C1810_=_C3772 ,C1810_=_C3844 ,\nC1810_=_C3847 ,C1812_=_C1813 ,C1812_=_C1814 ,C1812_=_C2173 ,C1812_=_C3502 ,C1812_=_C3736 ,\nC1813_=_C1814 ,C1813_=_C2174 ,C1813_=_C2850 ,C1813_=_C3503 ,C1813_=_C3738 ,C1813_=_C3890 ,\nC1813_=_C4066 ,C1814_=_C2175 ,C1814_=_C2977 ,C1814_=_C3504 ,C1814_=_C3642 ,C1814_=_C3739 ,\nC1816_=_C1818 ,C1816_=_C1820 ,C1816_=_C1823 ,C1816_=_C1826 ,C1816_=_C1830 ,C1816_=_C1838 ,\nC1816_=_C2080 ,C1816_=_C2253 ,C1816_=_C2282 ,C1816_=_C2286 ,C1816_=_C2289 ,C1816_=_C2293 ,\nC1816_=_C2295 ,C1818_=_C1820 ,C1818_=_C1823 ,C1818_=_C1826 ,C1818_=_C1830 ,C1818_=_C1838 ,\nC1818_=_C2214 ,C1818_=_C2256 ,C1818_=_C2414 ,C1818_=_C2629 ,C1818_=_C2631 ,C1818_=_C2633 ,\nC1818_=_C2638 ,C1818_=_C2639 ,C1818_=_C2640 ,C1818_=_C2643 ,C1818_=_C2646 ,C1818_=_C2648 ,\nC1818_=_C2649 ,C1820_=_C1823 ,C1820_=_C1826 ,C1820_=_C1830 ,C1820_=_C1838 ,C1820_=_C2258 ,\nC1820_=_C3078 ,C1820_=_C3138 ,C1820_=_C3176 ,C1820_=_C3179 ,C1820_=_C3182 ,C1820_=_C3186 ,\nC1820_=_C3188 ,C1820_=_C3189 ,C1823_=_C1826 ,C1823_=_C1830 ,C1823_=_C1838 ,C1823_=_C2127 ,\nC1823_=_C2144 ,C1823_=_C2261 ,C1823_=_C2750 ,C1823_=_C3102 ,C1823_=_C3217 ,C1823_=_C3323 ,\nC1823_=_C3328 ,C1823_=_C3329 ,C1823_=_C3330 ,C1823_=_C3332 ,C1823_=_C3333 ,C1826_=_C1830 ,\nC1826_=_C1838 ,C1826_=_C2263 ,C1826_=_C2672 ,C1826_=_C2773 ,C1826_=_C2787 ,C1826_=_C3218 ,\nC1826_=_C3424 ,C1826_=_C3429 ,C1826_=_C3430 ,C1830_=_C1838 ,C1830_=_C2266 ,C1830_=_C2711 ,\nC1830_=_C2758 ,C1830_=_C3222 ,C1830_=_C3286 ,C1830_=_C3709 ,C1830_=_C3743 ,C1830_=_C3744 ,\nC1830_=_C3745 ,C1830_=_C3746 ,C1830_=_C3747 ,C1838_=_C2073 ,C1838_=_C2488 ,C1838_=_C3172 ,\nC1838_=_C3296 ,C1838_=_C3365 ,C1838_=_C3461 ,C1838_=_C3567 ,C1838_=_C3818 ,C1838_=_C3982 ,\nC1838_=_C4014 ,C1838_=_C4080 ,C1838_=_C4081 ,C1841_=_C1846 ,C1841_=_C1849 ,C1841_=_C1851 ,\nC1841_=_C1854 ,C1841_=_C1856 ,C1841_=_C1857 ,C1841_=_C1858 ,C1841_=_C2017 ,C1841_=_C2019 ,\nC1841_=_C2020 ,C1841_=_C2021 ,C1841_=_C2025 ,C1841_=_C2027 ,C1841_=_C2030 ,C1841_=_C2034 ,\nC1841_=_C2037 ,C1846_=_C1849 ,C1846_=_C1851 ,C1846_=_C1854 ,C1846_=_C1856 ,C1846_=_C1857 ,\nC1846_=_C1858 ,C1846_=_C2669 ,C1846_=_C2979 ,C1846_=_C2980 ,C1846_=_C2983 ,C1846_=_C2985 ,\nC1846_=_C2991 ,C1846_=_C2992 ,C1849_=_C1851 ,C1849_=_C1854 ,C1849_=_C1856 ,C1849_=_C1857 ,\nC1849_=_C1858 ,C1849_=_C2185 ,C1849_=_C2324 ,C1849_=_C3089 ,C1849_=_C3148 ,C1849_=_C3149 ,\nC1849_=_C3150 ,C1849_=_C3152 ,C1849_=_C3156 ,C1849_=_C3157 ,C1851_=_C1854 ,C1851_=_C1856 ,\nC1851_=_C1857 ,C1851_=_C1858 ,C1851_=_C2567 ,C1851_=_C2881 ,C1851_=_C3139 ,C1851_=_C3275 ,\nC1851_=_C3336 ,C1851_=_C3337 ,C1851_=_C3341 ,C1851_=_C3343 ,C1854_=_C1856 ,C1854_=_C1857 ,\nC1854_=_C1858 ,C1854_=_C3092 ,C1854_=_C3125 ,C1854_=_C3490 ,C1854_=_C3502 ,C1854_=_C3503 ,\nC1854_=_C3504 ,C1856_=_C1857 ,C1856_=_C1858 ,C1856_=_C3094 ,C1856_=_C3105 ,C1856_=_C3491 ,\nC1856_=_C3703 ,C1856_=_C3704 ,C1856_=_C3705 ,C1856_=_C3707 ,C1856_=_C3708 ,C1857_=_C1858 ,\nC1857_=_C2676 ,C1857_=_C3096 ,C1857_=_C3454 ,C1857_=_C3492 ,C1857_=_C3571 ,C1857_=_C3772 ,\nC1858_=_C2094 ,C1858_=_C2150</w:t>
      </w:r>
    </w:p>
    <w:p>
      <w:pPr>
        <w:pStyle w:val="PreformattedText"/>
        <w:bidi w:val="0"/>
        <w:spacing w:before="0" w:after="0"/>
        <w:jc w:val="left"/>
        <w:rPr/>
      </w:pPr>
      <w:r>
        <w:rPr/>
        <w:t xml:space="preserve"> </w:t>
      </w:r>
      <w:r>
        <w:rPr/>
        <w:t>,C1858_=_C2502 ,C1858_=_C2569 ,C1858_=_C3141 ,C1858_=_C3208 ,\nC1858_=_C3406 ,C1858_=_C3694 ,C1858_=_C3885 ,C1858_=_C3886 ,C1858_=_C3887 ,C1858_=_C3889 ,\nC1858_=_C3890 ,C1863_=_C1864 ,C1863_=_C1867 ,C1863_=_C1868 ,C1863_=_C1869 ,C1863_=_C1871 ,\nC1863_=_C1872 ,C1863_=_C1873 ,C1863_=_C1876 ,C1863_=_C1877 ,C1863_=_C1884 ,C1863_=_C2121 ,\nC1863_=_C2127 ,C1863_=_C2130 ,C1863_=_C2132 ,C1863_=_C2134 ,C1863_=_C2135 ,C1863_=_C2136 ,\nC1864_=_C1867 ,C1864_=_C1868 ,C1864_=_C1869 ,C1864_=_C1871 ,C1864_=_C1872 ,C1864_=_C1873 ,\nC1864_=_C1876 ,C1864_=_C1877 ,C1864_=_C1884 ,C1864_=_C2319 ,C1864_=_C2323 ,C1864_=_C2324 ,\nC1864_=_C2327 ,C1864_=_C2329 ,C1864_=_C2330 ,C1864_=_C2332 ,C1867_=_C1868 ,C1867_=_C1869 ,\nC1867_=_C1871 ,C1867_=_C1872 ,C1867_=_C1873 ,C1867_=_C1876 ,C1867_=_C1877 ,C1867_=_C1884 ,\nC1867_=_C2379 ,C1867_=_C2567 ,C1867_=_C2568 ,C1867_=_C2569 ,C1867_=_C2571 ,C1867_=_C2573 ,\nC1867_=_C2577 ,C1868_=_C1869 ,C1868_=_C1871 ,C1868_=_C1872 ,C1868_=_C1873 ,C1868_=_C1876 ,\nC1868_=_C1877 ,C1868_=_C1884 ,C1868_=_C2434 ,C1868_=_C2580 ,C1868_=_C2581 ,C1868_=_C2583 ,\nC1868_=_C2586 ,C1868_=_C2592 ,C1869_=_C1871 ,C1869_=_C1872 ,C1869_=_C1873 ,C1869_=_C1876 ,\nC1869_=_C1877 ,C1869_=_C1884 ,C1869_=_C2529 ,C1869_=_C2595 ,C1869_=_C2596 ,C1869_=_C2597 ,\nC1869_=_C2601 ,C1869_=_C2603 ,C1869_=_C2605 ,C1869_=_C2606 ,C1869_=_C2608 ,C1871_=_C1872 ,\nC1871_=_C1873 ,C1871_=_C1876 ,C1871_=_C1877 ,C1871_=_C1884 ,C1871_=_C2454 ,C1871_=_C2629 ,\nC1871_=_C2650 ,C1871_=_C2669 ,C1871_=_C2672 ,C1871_=_C2676 ,C1871_=_C2681 ,C1871_=_C2684 ,\nC1871_=_C2685 ,C1872_=_C1873 ,C1872_=_C1876 ,C1872_=_C1877 ,C1872_=_C1884 ,C1872_=_C2042 ,\nC1872_=_C2610 ,C1872_=_C2693 ,C1872_=_C2699 ,C1872_=_C2703 ,C1873_=_C1876 ,C1873_=_C1877 ,\nC1873_=_C1884 ,C1873_=_C2380 ,C1873_=_C2705 ,C1873_=_C2708 ,C1873_=_C2711 ,C1873_=_C2712 ,\nC1873_=_C2713 ,C1873_=_C2714 ,C1873_=_C2715 ,C1873_=_C2718 ,C1873_=_C2719 ,C1876_=_C1877 ,\nC1876_=_C1884 ,C1876_=_C2461 ,C1876_=_C2656 ,C1876_=_C2985 ,C1876_=_C3378 ,C1876_=_C3424 ,\nC1876_=_C3571 ,C1876_=_C3575 ,C1877_=_C1884 ,C1877_=_C3662 ,C1877_=_C3721 ,C1877_=_C3730 ,\nC1884_=_C3385 ,C1884_=_C3537 ,C1884_=_C3640 ,C1884_=_C3750 ,C1884_=_C4080 ,C1884_=_C4087 ,\nC1886_=_C1888 ,C1886_=_C1890 ,C1886_=_C1892 ,C1886_=_C1894 ,C1886_=_C1895 ,C1886_=_C1896 ,\nC1886_=_C1897 ,C1886_=_C1899 ,C1886_=_C1902 ,C1886_=_C1905 ,C1886_=_C1906 ,C1888_=_C1890 ,\nC1888_=_C1892 ,C1888_=_C1894 ,C1888_=_C1895 ,C1888_=_C1896 ,C1888_=_C1897 ,C1888_=_C1899 ,\nC1888_=_C1902 ,C1888_=_C1905 ,C1888_=_C1906 ,C1888_=_C2870 ,C1890_=_C1892 ,C1890_=_C1894 ,\nC1890_=_C1895 ,C1890_=_C1896 ,C1890_=_C1897 ,C1890_=_C1899 ,C1890_=_C1902 ,C1890_=_C1905 ,\nC1890_=_C1906 ,C1890_=_C2300 ,C1890_=_C2457 ,C1890_=_C3078 ,C1890_=_C3086 ,C1892_=_C1894 ,\nC1892_=_C1895 ,C1892_=_C1896 ,C1892_=_C1897 ,C1892_=_C1899 ,C1892_=_C1902 ,C1892_=_C1905 ,\nC1892_=_C1906 ,C1892_=_C3393 ,C1892_=_C3609 ,C1894_=_C1895 ,C1894_=_C1896 ,C1894_=_C1897 ,\nC1894_=_C1899 ,C1894_=_C1902 ,C1894_=_C1905 ,C1894_=_C1906 ,C1894_=_C2404 ,C1894_=_C3025 ,\nC1894_=_C3755 ,C1894_=_C3808 ,C1894_=_C3809 ,C1895_=_C1896 ,C1895_=_C1897 ,C1895_=_C1899 ,\nC1895_=_C1902 ,C1895_=_C1905 ,C1895_=_C1906 ,C1895_=_C2051 ,C1895_=_C2406 ,C1895_=_C2445 ,\nC1895_=_C2624 ,C1895_=_C3001 ,C1895_=_C3055 ,C1895_=_C3863 ,C1895_=_C3865 ,C1895_=_C3866 ,\nC1896_=_C1897 ,C1896_=_C1899 ,C1896_=_C1902 ,C1896_=_C1905 ,C1896_=_C1906 ,C1896_=_C3381 ,\nC1897_=_C1899 ,C1897_=_C1902 ,C1897_=_C1905 ,C1897_=_C1906 ,C1897_=_C2640 ,C1897_=_C2971 ,\nC1897_=_C3523 ,C1897_=_C3927 ,C1897_=_C3928 ,C1897_=_C3929 ,C1897_=_C3930 ,C1899_=_C1902 ,\nC1899_=_C1905 ,C1899_=_C1906 ,C1899_=_C2408 ,C1899_=_C4014 ,C1899_=_C4015 ,C1902_=_C1905 ,\nC1902_=_C1906 ,C1902_=_C2293 ,C1902_=_C2646 ,C1902_=_C3019 ,C1902_=_C3186 ,C1902_=_C3257 ,\nC1902_=_C3332 ,C1902_=_C3429 ,C1902_=_C3649 ,C1902_=_C3743 ,C1902_=_C3937 ,C1902_=_C4059 ,\nC1902_=_C4063 ,C1902_=_C4071 ,C1905_=_C1906 ,C1905_=_C2412 ,C1905_=_C3752 ,C1905_=_C4084 ,\nC1906_=_C2962 ,C1918_=_C1919 ,C1918_=_C1922 ,C1918_=_C2586 ,C1918_=_C2601 ,C1918_=_C2693 ,\nC1918_=_C2856 ,C1918_=_C2888 ,C1918_=_C3278 ,C1918_=_C3591 ,C1918_=_C3621 ,C1918_=_C3721 ,\nC1918_=_C3749 ,C1918_=_C3750 ,C1918_=_C3751 ,C1918_=_C3752 ,C1918_=_C3754 ,C1919_=_C1922 ,\nC1919_=_C1939 ,C1919_=_C2371 ,C1919_=_C2889 ,C1919_=_C3207 ,C1919_=_C3279 ,C1919_=_C3453 ,\nC1919_=_C3592 ,C1919_=_C3622 ,C1919_=_C3769 ,C1922_=_C1947 ,C1922_=_C2375 ,C1922_=_C2523 ,\nC1922_=_C2605 ,C1922_=_C2862 ,C1922_=_C3212 ,C1922_=_C3449 ,C1922_=_C3459 ,C1922_=_C3566 ,\nC1922_=_C3892 ,C1922_=_C3976 ,C1939_=_C1947 ,C1939_=_C2371 ,C1939_=_C2889 ,C1939_=_C3207 ,\nC1939_=_C3279 ,C1939_=_C3453 ,C1939_=_C3592 ,C1939_=_C3622 ,C1939_=_C3769 ,C1947_=_C2375 ,\nC1947_=_C2523 ,C1947_=_C2605 ,C1947_=_C2862 ,C1947_=_C3212 ,C1947_=_C3449 ,C1947_=_C3459 ,\nC1947_=_C3566 ,C1947_=_C3892 ,C1947_=_C3976 ,C1955_=_C1956 ,C1955_=_C1959 ,C1955_=_C1960 ,\nC1955_=_C1962 ,C1955_=_C1968 ,C1955_=_C2300 ,C1955_=_C2301 ,C1955_=_C2307 ,C1955_=_C2309 ,\nC1955_=_C2310 ,C1955_=_C2311 ,C1955_=_C2312 ,C1955_=_C2314 ,C1955_=_C2316 ,C1955_=_C2317 ,\nC1956_=_C1959 ,C1956_=_C1960 ,C1956_=_C1962 ,C1956_=_C1968 ,C1956_=_C2099 ,C1956_=_C2179 ,\nC1956_=_C2237 ,C1956_=_C2434 ,C1956_=_C2438 ,C1956_=_C2442 ,C1956_=_C2445 ,C1956_=_C2446 ,\nC1956_=_C2448 ,C1956_=_C2450 ,C1956_=_C2451 ,C1959_=_C1960 ,C1959_=_C1962 ,C1959_=_C1968 ,\nC1959_=_C2182 ,C1959_=_C2514 ,C1959_=_C2580 ,C1959_=_C2595 ,C1959_=_C2725 ,C1959_=_C2728 ,\nC1959_=_C2729 ,C1959_=_C2732 ,C1959_=_C2735 ,C1960_=_C1962 ,C1960_=_C1968 ,C1960_=_C2183 ,\nC1960_=_C2473 ,C1960_=_C2581 ,C1960_=_C2742 ,C1960_=_C2743 ,C1960_=_C2744 ,C1960_=_C2745 ,\nC1960_=_C2746 ,C1960_=_C2748 ,C1960_=_C2749 ,C1962_=_C1968 ,C1962_=_C2597 ,C1962_=_C3229 ,\nC1962_=_C3230 ,C1962_=_C3232 ,C1962_=_C3233 ,C1962_=_C3235 ,C1962_=_C3236 ,C1962_=_C3237 ,\nC1962_=_C3239 ,C1962_=_C3242 ,C1962_=_C3243 ,C1968_=_C2201 ,C1968_=_C2270 ,C1968_=_C2482 ,\nC1968_=_C2699 ,C1968_=_C2860 ,C1968_=_C3448 ,C1968_=_C3814 ,C1968_=_C3863 ,C1968_=_C3916 ,\nC1968_=_C3962 ,C1968_=_C3963 ,C1968_=_C3965 ,C1968_=_C3966 ,C1968_=_C3969 ,C1987_=_C1988 ,\nC1987_=_C1993 ,C1987_=_C2082 ,C1987_=_C2334 ,C1987_=_C2583 ,C1987_=_C2705 ,C1987_=_C2870 ,\nC1987_=_C2949 ,C1987_=_C2950 ,C1987_=_C2951 ,C1987_=_C2953 ,C1987_=_C2954 ,C1987_=_C2955 ,\nC1987_=_C2956 ,C1987_=_C2958 ,C1987_=_C2960 ,C1987_=_C2962 ,C1988_=_C1993 ,C1988_=_C2353 ,\nC1988_=_C2416 ,C1988_=_C2802 ,C1988_=_C2817 ,C1988_=_C2935 ,C1988_=_C2964 ,C1988_=_C2967 ,\nC1988_=_C2970 ,C1988_=_C2971 ,C1988_=_C2976 ,C1988_=_C2977 ,C1988_=_C2978 ,C1993_=_C2109 ,\nC1993_=_C2357 ,C1993_=_C2496 ,C1993_=_C2808 ,C1993_=_C2823 ,C1993_=_C2853 ,C1993_=_C2884 ,\nC1993_=_C2942 ,C1993_=_C3442 ,C1993_=_C3556 ,C1993_=_C3632 ,C1993_=_C3633 ,C1993_=_C3634 ,\nC1993_=_C3636 ,C1993_=_C3638 ,C1993_=_C3640 ,C1993_=_C3642 ,C2017_=_C2019 ,C2017_=_C2020 ,\nC2017_=_C2021 ,C2017_=_C2025 ,C2017_=_C2027 ,C2017_=_C2030 ,C2017_=_C2034 ,C2017_=_C2037 ,\nC2017_=_C2141 ,C2017_=_C2144 ,C2017_=_C2148 ,C2017_=_C2150 ,C2017_=_C2154 ,C2019_=_C2020 ,\nC2019_=_C2021 ,C2019_=_C2025 ,C2019_=_C2027 ,C2019_=_C2030 ,C2019_=_C2034 ,C2019_=_C2037 ,\nC2019_=_C2767 ,C2019_=_C2768 ,C2019_=_C2769 ,C2019_=_C2772 ,C2019_=_C2773 ,C2019_=_C2776 ,\nC2020_=_C2021 ,C2020_=_C2025 ,C2020_=_C2027 ,C2020_=_C2030 ,C2020_=_C2034 ,C2020_=_C2037 ,\nC2020_=_C2438 ,C2020_=_C2935 ,C2020_=_C2936 ,C2020_=_C2937 ,C2020_=_C2942 ,C2020_=_C2946 ,\nC2021_=_C2025 ,C2021_=_C2027 ,C2021_=_C2030 ,C2021_=_C2034 ,C2021_=_C2037 ,C2021_=_C2835 ,\nC2021_=_C3207 ,C2021_=_C3208 ,C2021_=_C3212 ,C2021_=_C3214 ,C2025_=_C2027 ,C2025_=_C2030 ,\nC2025_=_C2034 ,C2025_=_C2037 ,C2025_=_C2383 ,C2025_=_C2400 ,C2025_=_C2916 ,C2025_=_C3149 ,\nC2025_=_C3432 ,C2025_=_C3440 ,C2027_=_C2030 ,C2027_=_C2034 ,C2027_=_C2037 ,C2027_=_C2307 ,\nC2027_=_C3230 ,C2030_=_C2034 ,C2030_=_C2037 ,C2030_=_C2311 ,C2030_=_C3233 ,C2034_=_C2037 ,\nC2034_=_C2059 ,C2034_=_C2628 ,C2034_=_C3965 ,C2037_=_C2061 ,C2037_=_C2548 ,C2037_=_C3388 ,\nC2037_=_C3531 ,C2037_=_C3652 ,C2037_=_C4067 ,C2038_=_C2040 ,C2038_=_C2042 ,C2038_=_C2046 ,\nC2038_=_C2047 ,C2038_=_C2048 ,C2038_=_C2051 ,C2038_=_C2052 ,C2038_=_C2053 ,C2038_=_C2055 ,\nC2038_=_C2056 ,C2038_=_C2058 ,C2038_=_C2059 ,C2038_=_C2060 ,C2038_=_C2061 ,C2038_=_C2253 ,\nC2038_=_C2255 ,C2038_=_C2256 ,C2038_=_C2258 ,C2038_=_C2260 ,C2038_=_C2261 ,C2038_=_C2263 ,\nC2038_=_C2266 ,C2038_=_C2269 ,C2038_=_C2270 ,C2040_=_C2042 ,C2040_=_C2046 ,C2040_=_C2047 ,\nC2040_=_C2048 ,C2040_=_C2051 ,C2040_=_C2052 ,C2040_=_C2053 ,C2040_=_C2055 ,C2040_=_C2056 ,\nC2040_=_C2058 ,C2040_=_C2059 ,C2040_=_C2060 ,C2040_=_C2061 ,C2040_=_C2512 ,C2040_=_C2514 ,\nC2040_=_C2515 ,C2040_=_C2516 ,C2040_=_C2522 ,C2040_=_C2523 ,C2040_=_C2526 ,C2042_=_C2046 ,\nC2042_=_C2047 ,C2042_=_C2048 ,C2042_=_C2051 ,C2042_=_C2052 ,C2042_=_C2053 ,C2042_=_C2055 ,\nC2042_=_C2056 ,C2042_=_C2058 ,C2042_=_C2059 ,C2042_=_C2060 ,C2042_=_C2061 ,C2042_=_C2610 ,\nC2042_=_C2693 ,C2042_=_C2699 ,C2042_=_C2703 ,C2046_=_C2047 ,C2046_=_C2048 ,C2046_=_C2051 ,\nC2046_=_C2052 ,C2046_=_C2053 ,C2046_=_C2055 ,C2046_=_C2056 ,C2046_=_C2058 ,C2046_=_C2059 ,\nC2046_=_C2060 ,C2046_=_C2061 ,C2046_=_C2442 ,C2046_=_C2836 ,C2046_=_C2996 ,C2046_=_C3190 ,\nC2046_=_C3286 ,C2046_=_C3288 ,C2046_=_C3294 ,C2046_=_C3296 ,C2047_=_C2048 ,C2047_=_C2051 ,\nC2047_=_C2052 ,C2047_=_C2053 ,C2047_=_C2055 ,C2047_=_C2056 ,C2047_=_C2058 ,C2047_=_C2059 ,\nC2047_=_C2060 ,C2047_=_C2061 ,C2047_=_C2536 ,C2047_=_C2616 ,C2047_=_C2725 ,C2047_=_C2964 ,\nC2047_=_C3191 ,C2047_=_C3442 ,C2047_=_C3447 ,C2047_=_C3448 ,C2047_=_C3449 ,C2047_=_C3450 ,\nC2048_=_C2051 ,C2048_=_C2052 ,C2048_=_C2053 ,C2048_=_C2055 ,C2048_=_C2056 ,C2048_=_C2058 ,\nC2048_=_C2059 ,C2048_=_C2060 ,C2048_=_C2061 ,C2051_=_C2052 ,C2051_=_C2053 ,C2051_=_C2055 ,\nC2051_=_C2056 ,C2051_=_C2058 ,C2051_=_C2059 ,C2051_=_C2060 ,C2051_=_C2061 ,C2051_=_C2406 ,\nC2051_=_C2445 ,C2051_=_C2624 ,C2051_=_C3001 ,C2051_=_C3055 ,C2051_=_C3863 ,C2051_=_C3865 ,\nC2051_=_C3866 ,C2052_=_C2053 ,C2052_=_C2055 ,C2052_=_C2056 ,C2052_=_C2058 ,C2052_=_C2059</w:t>
      </w:r>
    </w:p>
    <w:p>
      <w:pPr>
        <w:pStyle w:val="PreformattedText"/>
        <w:bidi w:val="0"/>
        <w:spacing w:before="0" w:after="0"/>
        <w:jc w:val="left"/>
        <w:rPr/>
      </w:pPr>
      <w:r>
        <w:rPr/>
        <w:t xml:space="preserve"> </w:t>
      </w:r>
      <w:r>
        <w:rPr/>
        <w:t>,\nC2052_=_C2060 ,C2052_=_C2061 ,C2052_=_C3196 ,C2053_=_C2055 ,C2053_=_C2056 ,C2053_=_C2058 ,\nC2053_=_C2059 ,C2053_=_C2060 ,C2053_=_C2061 ,C2053_=_C2465 ,C2053_=_C2625 ,C2053_=_C2639 ,\nC2053_=_C3915 ,C2053_=_C3916 ,C2053_=_C3918 ,C2055_=_C2056 ,C2055_=_C2058 ,C2055_=_C2059 ,\nC2055_=_C2060 ,C2055_=_C2061 ,C2055_=_C2312 ,C2055_=_C2663 ,C2055_=_C2745 ,C2055_=_C3122 ,\nC2055_=_C3236 ,C2056_=_C2058 ,C2056_=_C2059 ,C2056_=_C2060 ,C2056_=_C2061 ,C2058_=_C2059 ,\nC2058_=_C2060 ,C2058_=_C2061 ,C2058_=_C2410 ,C2058_=_C2450 ,C2058_=_C2849 ,C2058_=_C3007 ,\nC2058_=_C3202 ,C2058_=_C3259 ,C2058_=_C3387 ,C2058_=_C3401 ,C2058_=_C3539 ,C2058_=_C3659 ,\nC2058_=_C3744 ,C2058_=_C3799 ,C2058_=_C4043 ,C2059_=_C2060 ,C2059_=_C2061 ,C2059_=_C2628 ,\nC2059_=_C3965 ,C2060_=_C2061 ,C2060_=_C2668 ,C2060_=_C2749 ,C2060_=_C3123 ,C2060_=_C3671 ,\nC2061_=_C2548 ,C2061_=_C3388 ,C2061_=_C3531 ,C2061_=_C3652 ,C2061_=_C4067 ,C2068_=_C2069 ,\nC2068_=_C2073 ,C2068_=_C2752 ,C2068_=_C3161 ,C2068_=_C3375 ,C2068_=_C3378 ,C2068_=_C3380 ,\nC2068_=_C3381 ,C2068_=_C3382 ,C2068_=_C3385 ,C2068_=_C3386 ,C2068_=_C3387 ,C2068_=_C3388 ,\nC2069_=_C2073 ,C2069_=_C3162 ,C2069_=_C3432 ,C2069_=_C3464 ,C2069_=_C3533 ,C2069_=_C3534 ,\nC2069_=_C3535 ,C2069_=_C3537 ,C2069_=_C3538 ,C2069_=_C3539 ,C2069_=_C3540 ,C2073_=_C2488 ,\nC2073_=_C3172 ,C2073_=_C3296 ,C2073_=_C3365 ,C2073_=_C3461 ,C2073_=_C3567 ,C2073_=_C3818 ,\nC2073_=_C3982 ,C2073_=_C4014 ,C2073_=_C4080 ,C2073_=_C4081 ,C2078_=_C2080 ,C2078_=_C2082 ,\nC2078_=_C2083 ,C2078_=_C2086 ,C2078_=_C2094 ,C2078_=_C2095 ,C2078_=_C2161 ,C2078_=_C2164 ,\nC2078_=_C2166 ,C2078_=_C2171 ,C2078_=_C2172 ,C2078_=_C2173 ,C2078_=_C2174 ,C2078_=_C2175 ,\nC2078_=_C2176 ,C2080_=_C2082 ,C2080_=_C2083 ,C2080_=_C2086 ,C2080_=_C2094 ,C2080_=_C2095 ,\nC2080_=_C2253 ,C2080_=_C2282 ,C2080_=_C2286 ,C2080_=_C2289 ,C2080_=_C2293 ,C2080_=_C2295 ,\nC2082_=_C2083 ,C2082_=_C2086 ,C2082_=_C2094 ,C2082_=_C2095 ,C2082_=_C2334 ,C2082_=_C2583 ,\nC2082_=_C2705 ,C2082_=_C2870 ,C2082_=_C2949 ,C2082_=_C2950 ,C2082_=_C2951 ,C2082_=_C2953 ,\nC2082_=_C2954 ,C2082_=_C2955 ,C2082_=_C2956 ,C2082_=_C2958 ,C2082_=_C2960 ,C2082_=_C2962 ,\nC2083_=_C2086 ,C2083_=_C2094 ,C2083_=_C2095 ,C2083_=_C2260 ,C2083_=_C2549 ,C2083_=_C3244 ,\nC2083_=_C3246 ,C2083_=_C3250 ,C2083_=_C3251 ,C2083_=_C3254 ,C2083_=_C3257 ,C2083_=_C3258 ,\nC2083_=_C3259 ,C2086_=_C2094 ,C2086_=_C2095 ,C2086_=_C2708 ,C2086_=_C2751 ,C2086_=_C3344 ,\nC2086_=_C3346 ,C2086_=_C3347 ,C2086_=_C3352 ,C2086_=_C3353 ,C2094_=_C2095 ,C2094_=_C2150 ,\nC2094_=_C2502 ,C2094_=_C2569 ,C2094_=_C3141 ,C2094_=_C3208 ,C2094_=_C3406 ,C2094_=_C3694 ,\nC2094_=_C3885 ,C2094_=_C3886 ,C2094_=_C3887 ,C2094_=_C3889 ,C2094_=_C3890 ,C2095_=_C2269 ,\nC2095_=_C2522 ,C2095_=_C2556 ,C2095_=_C2603 ,C2095_=_C3359 ,C2095_=_C3447 ,C2095_=_C3561 ,\nC2095_=_C3717 ,C2095_=_C3891 ,C2095_=_C3925 ,C2099_=_C2105 ,C2099_=_C2106 ,C2099_=_C2109 ,\nC2099_=_C2116 ,C2099_=_C2179 ,C2099_=_C2237 ,C2099_=_C2434 ,C2099_=_C2438 ,C2099_=_C2442 ,\nC2099_=_C2445 ,C2099_=_C2446 ,C2099_=_C2448 ,C2099_=_C2450 ,C2099_=_C2451 ,C2105_=_C2106 ,\nC2105_=_C2109 ,C2105_=_C2116 ,C2105_=_C2240 ,C2105_=_C2936 ,C2105_=_C2996 ,C2105_=_C2997 ,\nC2105_=_C3001 ,C2105_=_C3007 ,C2106_=_C2109 ,C2106_=_C2116 ,C2106_=_C2241 ,C2106_=_C2768 ,\nC2106_=_C2783 ,C2106_=_C2937 ,C2106_=_C3051 ,C2106_=_C3054 ,C2106_=_C3055 ,C2109_=_C2116 ,\nC2109_=_C2357 ,C2109_=_C2496 ,C2109_=_C2808 ,C2109_=_C2823 ,C2109_=_C2853 ,C2109_=_C2884 ,\nC2109_=_C2942 ,C2109_=_C3442 ,C2109_=_C3556 ,C2109_=_C3632 ,C2109_=_C3633 ,C2109_=_C3634 ,\nC2109_=_C3636 ,C2109_=_C3638 ,C2109_=_C3640 ,C2109_=_C3642 ,C2116_=_C2234 ,C2116_=_C2250 ,\nC2116_=_C2560 ,C2116_=_C2946 ,C2116_=_C3767 ,C2116_=_C3853 ,C2116_=_C3865 ,C2116_=_C3958 ,\nC2116_=_C4009 ,C2116_=_C4011 ,C2121_=_C2127 ,C2121_=_C2130 ,C2121_=_C2132 ,C2121_=_C2134 ,\nC2121_=_C2135 ,C2121_=_C2136 ,C2121_=_C2319 ,C2121_=_C2378 ,C2121_=_C2379 ,C2121_=_C2380 ,\nC2121_=_C2383 ,C2121_=_C2387 ,C2121_=_C2390 ,C2121_=_C2393 ,C2127_=_C2130 ,C2127_=_C2132 ,\nC2127_=_C2134 ,C2127_=_C2135 ,C2127_=_C2136 ,C2127_=_C2144 ,C2127_=_C2261 ,C2127_=_C2750 ,\nC2127_=_C3102 ,C2127_=_C3217 ,C2127_=_C3323 ,C2127_=_C3328 ,C2127_=_C3329 ,C2127_=_C3330 ,\nC2127_=_C3332 ,C2127_=_C3333 ,C2130_=_C2132 ,C2130_=_C2134 ,C2130_=_C2135 ,C2130_=_C2136 ,\nC2130_=_C2148 ,C2130_=_C2757 ,C2130_=_C3129 ,C2130_=_C3479 ,C2130_=_C3508 ,C2130_=_C3609 ,\nC2130_=_C3732 ,C2130_=_C3733 ,C2130_=_C3734 ,C2130_=_C3735 ,C2130_=_C3736 ,C2130_=_C3737 ,\nC2130_=_C3738 ,C2130_=_C3739 ,C2130_=_C3740 ,C2132_=_C2134 ,C2132_=_C2135 ,C2132_=_C2136 ,\nC2132_=_C2327 ,C2132_=_C2568 ,C2132_=_C2712 ,C2132_=_C3288 ,C2132_=_C3799 ,C2134_=_C2135 ,\nC2134_=_C2136 ,C2134_=_C2329 ,C2134_=_C2571 ,C2134_=_C2713 ,C2134_=_C3109 ,C2134_=_C3564 ,\nC2134_=_C3973 ,C2134_=_C3975 ,C2135_=_C2136 ,C2135_=_C2330 ,C2135_=_C2429 ,C2135_=_C2573 ,\nC2135_=_C2715 ,C2135_=_C3363 ,C2135_=_C3628 ,C2135_=_C3808 ,C2135_=_C3882 ,C2135_=_C3929 ,\nC2135_=_C3988 ,C2136_=_C2332 ,C2136_=_C2577 ,C2136_=_C2592 ,C2136_=_C2608 ,C2136_=_C2703 ,\nC2136_=_C2719 ,C2136_=_C3730 ,C2136_=_C4087 ,C2141_=_C2144 ,C2141_=_C2148 ,C2141_=_C2150 ,\nC2141_=_C2154 ,C2141_=_C2492 ,C2141_=_C2835 ,C2141_=_C2836 ,C2141_=_C2844 ,C2141_=_C2846 ,\nC2141_=_C2849 ,C2141_=_C2850 ,C2144_=_C2148 ,C2144_=_C2150 ,C2144_=_C2154 ,C2144_=_C2261 ,\nC2144_=_C2750 ,C2144_=_C3102 ,C2144_=_C3217 ,C2144_=_C3323 ,C2144_=_C3328 ,C2144_=_C3329 ,\nC2144_=_C3330 ,C2144_=_C3332 ,C2144_=_C3333 ,C2148_=_C2150 ,C2148_=_C2154 ,C2148_=_C2757 ,\nC2148_=_C3129 ,C2148_=_C3479 ,C2148_=_C3508 ,C2148_=_C3609 ,C2148_=_C3732 ,C2148_=_C3733 ,\nC2148_=_C3734 ,C2148_=_C3735 ,C2148_=_C3736 ,C2148_=_C3737 ,C2148_=_C3738 ,C2148_=_C3739 ,\nC2148_=_C3740 ,C2150_=_C2154 ,C2150_=_C2502 ,C2150_=_C2569 ,C2150_=_C3141 ,C2150_=_C3208 ,\nC2150_=_C3406 ,C2150_=_C3694 ,C2150_=_C3885 ,C2150_=_C3886 ,C2150_=_C3887 ,C2150_=_C3889 ,\nC2150_=_C3890 ,C2154_=_C2505 ,C2154_=_C2526 ,C2154_=_C2606 ,C2154_=_C3214 ,C2154_=_C3450 ,\nC2154_=_C3895 ,C2154_=_C4051 ,C2154_=_C4066 ,C2154_=_C4067 ,C2161_=_C2164 ,C2161_=_C2166 ,\nC2161_=_C2171 ,C2161_=_C2172 ,C2161_=_C2173 ,C2161_=_C2174 ,C2161_=_C2175 ,C2161_=_C2176 ,\nC2161_=_C3125 ,C2161_=_C3129 ,C2164_=_C2166 ,C2164_=_C2171 ,C2164_=_C2172 ,C2164_=_C2173 ,\nC2164_=_C2174 ,C2164_=_C2175 ,C2164_=_C2176 ,C2164_=_C2286 ,C2164_=_C2953 ,C2164_=_C3148 ,\nC2164_=_C3344 ,C2164_=_C3406 ,C2166_=_C2171 ,C2166_=_C2172 ,C2166_=_C2173 ,C2166_=_C2174 ,\nC2166_=_C2175 ,C2166_=_C2176 ,C2166_=_C2289 ,C2166_=_C2955 ,C2166_=_C3346 ,C2166_=_C3694 ,\nC2171_=_C2172 ,C2171_=_C2173 ,C2171_=_C2174 ,C2171_=_C2175 ,C2171_=_C2176 ,C2171_=_C2446 ,\nC2171_=_C2729 ,C2171_=_C2743 ,C2171_=_C2910 ,C2171_=_C2970 ,C2171_=_C3267 ,C2171_=_C3704 ,\nC2171_=_C3757 ,C2172_=_C2173 ,C2172_=_C2174 ,C2172_=_C2175 ,C2172_=_C2176 ,C2172_=_C2912 ,\nC2172_=_C2976 ,C2172_=_C3271 ,C2172_=_C3386 ,C2172_=_C3538 ,C2172_=_C3707 ,C2172_=_C3762 ,\nC2172_=_C4081 ,C2173_=_C2174 ,C2173_=_C2175 ,C2173_=_C2176 ,C2173_=_C3502 ,C2173_=_C3736 ,\nC2174_=_C2175 ,C2174_=_C2176 ,C2174_=_C2850 ,C2174_=_C3503 ,C2174_=_C3738 ,C2174_=_C3890 ,\nC2174_=_C4066 ,C2175_=_C2176 ,C2175_=_C2977 ,C2175_=_C3504 ,C2175_=_C3642 ,C2175_=_C3739 ,\nC2176_=_C2914 ,C2176_=_C2978 ,C2176_=_C3243 ,C2176_=_C3274 ,C2176_=_C3403 ,C2176_=_C3708 ,\nC2176_=_C3740 ,C2176_=_C3765 ,C2179_=_C2182 ,C2179_=_C2183 ,C2179_=_C2184 ,C2179_=_C2185 ,\nC2179_=_C2237 ,C2179_=_C2434 ,C2179_=_C2438 ,C2179_=_C2442 ,C2179_=_C2445 ,C2179_=_C2446 ,\nC2179_=_C2448 ,C2179_=_C2450 ,C2179_=_C2451 ,C2182_=_C2183 ,C2182_=_C2184 ,C2182_=_C2185 ,\nC2182_=_C2514 ,C2182_=_C2580 ,C2182_=_C2595 ,C2182_=_C2725 ,C2182_=_C2728 ,C2182_=_C2729 ,\nC2182_=_C2732 ,C2182_=_C2735 ,C2183_=_C2184 ,C2183_=_C2185 ,C2183_=_C2473 ,C2183_=_C2581 ,\nC2183_=_C2742 ,C2183_=_C2743 ,C2183_=_C2744 ,C2183_=_C2745 ,C2183_=_C2746 ,C2183_=_C2748 ,\nC2183_=_C2749 ,C2184_=_C2185 ,C2184_=_C2323 ,C2184_=_C2367 ,C2184_=_C2475 ,C2184_=_C2515 ,\nC2184_=_C2769 ,C2184_=_C2784 ,C2184_=_C3120 ,C2184_=_C3121 ,C2184_=_C3122 ,C2184_=_C3123 ,\nC2185_=_C2324 ,C2185_=_C3089 ,C2185_=_C3148 ,C2185_=_C3149 ,C2185_=_C3150 ,C2185_=_C3152 ,\nC2185_=_C3156 ,C2185_=_C3157 ,C2201_=_C2270 ,C2201_=_C2482 ,C2201_=_C2699 ,C2201_=_C2860 ,\nC2201_=_C3448 ,C2201_=_C3814 ,C2201_=_C3863 ,C2201_=_C3916 ,C2201_=_C3962 ,C2201_=_C3963 ,\nC2201_=_C3965 ,C2201_=_C3966 ,C2201_=_C3969 ,C2213_=_C2214 ,C2213_=_C2215 ,C2213_=_C2217 ,\nC2213_=_C2218 ,C2213_=_C2221 ,C2213_=_C2226 ,C2213_=_C2230 ,C2213_=_C2231 ,C2213_=_C2232 ,\nC2213_=_C2233 ,C2213_=_C2234 ,C2213_=_C2454 ,C2213_=_C2456 ,C2213_=_C2457 ,C2213_=_C2458 ,\nC2213_=_C2461 ,C2213_=_C2463 ,C2213_=_C2464 ,C2213_=_C2465 ,C2213_=_C2467 ,C2213_=_C2470 ,\nC2213_=_C2471 ,C2214_=_C2215 ,C2214_=_C2217 ,C2214_=_C2218 ,C2214_=_C2221 ,C2214_=_C2226 ,\nC2214_=_C2230 ,C2214_=_C2231 ,C2214_=_C2232 ,C2214_=_C2233 ,C2214_=_C2234 ,C2214_=_C2256 ,\nC2214_=_C2414 ,C2214_=_C2629 ,C2214_=_C2631 ,C2214_=_C2633 ,C2214_=_C2638 ,C2214_=_C2639 ,\nC2214_=_C2640 ,C2214_=_C2643 ,C2214_=_C2646 ,C2214_=_C2648 ,C2214_=_C2649 ,C2215_=_C2217 ,\nC2215_=_C2218 ,C2215_=_C2221 ,C2215_=_C2226 ,C2215_=_C2230 ,C2215_=_C2231 ,C2215_=_C2232 ,\nC2215_=_C2233 ,C2215_=_C2234 ,C2215_=_C2472 ,C2215_=_C2650 ,C2215_=_C2656 ,C2215_=_C2658 ,\nC2215_=_C2659 ,C2215_=_C2660 ,C2215_=_C2661 ,C2215_=_C2662 ,C2215_=_C2663 ,C2215_=_C2668 ,\nC2217_=_C2218 ,C2217_=_C2221 ,C2217_=_C2226 ,C2217_=_C2230 ,C2217_=_C2231 ,C2217_=_C2232 ,\nC2217_=_C2233 ,C2217_=_C2234 ,C2217_=_C2851 ,C2217_=_C2916 ,C2217_=_C2918 ,C2217_=_C2922 ,\nC2217_=_C2924 ,C2217_=_C2925 ,C2217_=_C2927 ,C2217_=_C2932 ,C2218_=_C2221 ,C2218_=_C2226 ,\nC2218_=_C2230 ,C2218_=_C2231 ,C2218_=_C2232 ,C2218_=_C2233 ,C2218_=_C2234 ,C2218_=_C3021 ,\nC2218_=_C3022 ,C2218_=_C3023 ,C2218_=_C3025 ,C2218_=_C3026 ,C2218_=_C3028 ,C2218_=_C3030 ,\nC2218_=_C3031 ,C2221_=_C2226 ,C2221_=_C2230 ,C2221_=_C2231 ,C2221_=_C2232 ,C2221_=_C2233 ,\nC2221_=_C2234 ,C2221_=_C2857 ,C2221_=_C3314 ,C2221_=_C3560 ,C2221_=_C3755 ,C2221_=_C3756 ,\nC2221_=_C3757 ,C2221_=_C3759 ,C2221_=_C3760 ,C2221_=_C3762</w:t>
      </w:r>
    </w:p>
    <w:p>
      <w:pPr>
        <w:pStyle w:val="PreformattedText"/>
        <w:bidi w:val="0"/>
        <w:spacing w:before="0" w:after="0"/>
        <w:jc w:val="left"/>
        <w:rPr/>
      </w:pPr>
      <w:r>
        <w:rPr/>
        <w:t xml:space="preserve"> </w:t>
      </w:r>
      <w:r>
        <w:rPr/>
        <w:t>,C2221_=_C3763 ,C2221_=_C3765 ,\nC2226_=_C2230 ,C2226_=_C2231 ,C2226_=_C2232 ,C2226_=_C2233 ,C2226_=_C2234 ,C2226_=_C2681 ,\nC2226_=_C2859 ,C2226_=_C3038 ,C2226_=_C3456 ,C2226_=_C3563 ,C2226_=_C3828 ,C2226_=_C3844 ,\nC2226_=_C3915 ,C2226_=_C3947 ,C2226_=_C3949 ,C2226_=_C3951 ,C2230_=_C2231 ,C2230_=_C2232 ,\nC2230_=_C2233 ,C2230_=_C2234 ,C2230_=_C2684 ,C2230_=_C3086 ,C2230_=_C3144 ,C2230_=_C3575 ,\nC2230_=_C3779 ,C2230_=_C3850 ,C2230_=_C3955 ,C2230_=_C4006 ,C2230_=_C4040 ,C2231_=_C2232 ,\nC2231_=_C2233 ,C2231_=_C2234 ,C2231_=_C2344 ,C2231_=_C2714 ,C2231_=_C3068 ,C2231_=_C3098 ,\nC2231_=_C3294 ,C2231_=_C3595 ,C2231_=_C3710 ,C2231_=_C3851 ,C2231_=_C3956 ,C2231_=_C4007 ,\nC2231_=_C4043 ,C2231_=_C4044 ,C2232_=_C2233 ,C2232_=_C2234 ,C2232_=_C2428 ,C2232_=_C2685 ,\nC2232_=_C3041 ,C2232_=_C3833 ,C2232_=_C3918 ,C2232_=_C3928 ,C2232_=_C3996 ,C2232_=_C4059 ,\nC2232_=_C4061 ,C2233_=_C2234 ,C2233_=_C3111 ,C2233_=_C3852 ,C2233_=_C3859 ,C2233_=_C3957 ,\nC2233_=_C3985 ,C2233_=_C4008 ,C2233_=_C4063 ,C2234_=_C2250 ,C2234_=_C2560 ,C2234_=_C2946 ,\nC2234_=_C3767 ,C2234_=_C3853 ,C2234_=_C3865 ,C2234_=_C3958 ,C2234_=_C4009 ,C2234_=_C4011 ,\nC2237_=_C2240 ,C2237_=_C2241 ,C2237_=_C2250 ,C2237_=_C2434 ,C2237_=_C2438 ,C2237_=_C2442 ,\nC2237_=_C2445 ,C2237_=_C2446 ,C2237_=_C2448 ,C2237_=_C2450 ,C2237_=_C2451 ,C2240_=_C2241 ,\nC2240_=_C2250 ,C2240_=_C2936 ,C2240_=_C2996 ,C2240_=_C2997 ,C2240_=_C3001 ,C2240_=_C3007 ,\nC2241_=_C2250 ,C2241_=_C2768 ,C2241_=_C2783 ,C2241_=_C2937 ,C2241_=_C3051 ,C2241_=_C3054 ,\nC2241_=_C3055 ,C2250_=_C2560 ,C2250_=_C2946 ,C2250_=_C3767 ,C2250_=_C3853 ,C2250_=_C3865 ,\nC2250_=_C3958 ,C2250_=_C4009 ,C2250_=_C4011 ,C2253_=_C2255 ,C2253_=_C2256 ,C2253_=_C2258 ,\nC2253_=_C2260 ,C2253_=_C2261 ,C2253_=_C2263 ,C2253_=_C2266 ,C2253_=_C2269 ,C2253_=_C2270 ,\nC2253_=_C2282 ,C2253_=_C2286 ,C2253_=_C2289 ,C2253_=_C2293 ,C2253_=_C2295 ,C2255_=_C2256 ,\nC2255_=_C2258 ,C2255_=_C2260 ,C2255_=_C2261 ,C2255_=_C2263 ,C2255_=_C2266 ,C2255_=_C2269 ,\nC2255_=_C2270 ,C2255_=_C2610 ,C2255_=_C2611 ,C2255_=_C2613 ,C2255_=_C2615 ,C2255_=_C2616 ,\nC2255_=_C2617 ,C2255_=_C2618 ,C2255_=_C2619 ,C2255_=_C2620 ,C2255_=_C2623 ,C2255_=_C2624 ,\nC2255_=_C2625 ,C2255_=_C2627 ,C2255_=_C2628 ,C2256_=_C2258 ,C2256_=_C2260 ,C2256_=_C2261 ,\nC2256_=_C2263 ,C2256_=_C2266 ,C2256_=_C2269 ,C2256_=_C2270 ,C2256_=_C2414 ,C2256_=_C2629 ,\nC2256_=_C2631 ,C2256_=_C2633 ,C2256_=_C2638 ,C2256_=_C2639 ,C2256_=_C2640 ,C2256_=_C2643 ,\nC2256_=_C2646 ,C2256_=_C2648 ,C2256_=_C2649 ,C2258_=_C2260 ,C2258_=_C2261 ,C2258_=_C2263 ,\nC2258_=_C2266 ,C2258_=_C2269 ,C2258_=_C2270 ,C2258_=_C3078 ,C2258_=_C3138 ,C2258_=_C3176 ,\nC2258_=_C3179 ,C2258_=_C3182 ,C2258_=_C3186 ,C2258_=_C3188 ,C2258_=_C3189 ,C2260_=_C2261 ,\nC2260_=_C2263 ,C2260_=_C2266 ,C2260_=_C2269 ,C2260_=_C2270 ,C2260_=_C2549 ,C2260_=_C3244 ,\nC2260_=_C3246 ,C2260_=_C3250 ,C2260_=_C3251 ,C2260_=_C3254 ,C2260_=_C3257 ,C2260_=_C3258 ,\nC2260_=_C3259 ,C2261_=_C2263 ,C2261_=_C2266 ,C2261_=_C2269 ,C2261_=_C2270 ,C2261_=_C2750 ,\nC2261_=_C3102 ,C2261_=_C3217 ,C2261_=_C3323 ,C2261_=_C3328 ,C2261_=_C3329 ,C2261_=_C3330 ,\nC2261_=_C3332 ,C2261_=_C3333 ,C2263_=_C2266 ,C2263_=_C2269 ,C2263_=_C2270 ,C2263_=_C2672 ,\nC2263_=_C2773 ,C2263_=_C2787 ,C2263_=_C3218 ,C2263_=_C3424 ,C2263_=_C3429 ,C2263_=_C3430 ,\nC2266_=_C2269 ,C2266_=_C2270 ,C2266_=_C2711 ,C2266_=_C2758 ,C2266_=_C3222 ,C2266_=_C3286 ,\nC2266_=_C3709 ,C2266_=_C3743 ,C2266_=_C3744 ,C2266_=_C3745 ,C2266_=_C3746 ,C2266_=_C3747 ,\nC2269_=_C2270 ,C2269_=_C2522 ,C2269_=_C2556 ,C2269_=_C2603 ,C2269_=_C3359 ,C2269_=_C3447 ,\nC2269_=_C3561 ,C2269_=_C3717 ,C2269_=_C3891 ,C2269_=_C3925 ,C2270_=_C2482 ,C2270_=_C2699 ,\nC2270_=_C2860 ,C2270_=_C3448 ,C2270_=_C3814 ,C2270_=_C3863 ,C2270_=_C3916 ,C2270_=_C3962 ,\nC2270_=_C3963 ,C2270_=_C3965 ,C2270_=_C3966 ,C2270_=_C3969 ,C2282_=_C2286 ,C2282_=_C2289 ,\nC2282_=_C2293 ,C2282_=_C2295 ,C2282_=_C2633 ,C2282_=_C3176 ,C2282_=_C3217 ,C2282_=_C3218 ,\nC2282_=_C3222 ,C2286_=_C2289 ,C2286_=_C2293 ,C2286_=_C2295 ,C2286_=_C2953 ,C2286_=_C3148 ,\nC2286_=_C3344 ,C2286_=_C3406 ,C2289_=_C2293 ,C2289_=_C2295 ,C2289_=_C2955 ,C2289_=_C3346 ,\nC2289_=_C3694 ,C2293_=_C2295 ,C2293_=_C2646 ,C2293_=_C3019 ,C2293_=_C3186 ,C2293_=_C3257 ,\nC2293_=_C3332 ,C2293_=_C3429 ,C2293_=_C3649 ,C2293_=_C3743 ,C2293_=_C3937 ,C2293_=_C4059 ,\nC2293_=_C4063 ,C2293_=_C4071 ,C2295_=_C2648 ,C2295_=_C2991 ,C2295_=_C3188 ,C2295_=_C3333 ,\nC2295_=_C3430 ,C2295_=_C3669 ,C2295_=_C3746 ,C2295_=_C3973 ,C2295_=_C4083 ,C2300_=_C2301 ,\nC2300_=_C2307 ,C2300_=_C2309 ,C2300_=_C2310 ,C2300_=_C2311 ,C2300_=_C2312 ,C2300_=_C2314 ,\nC2300_=_C2316 ,C2300_=_C2317 ,C2300_=_C2457 ,C2300_=_C3078 ,C2300_=_C3086 ,C2301_=_C2307 ,\nC2301_=_C2309 ,C2301_=_C2310 ,C2301_=_C2311 ,C2301_=_C2312 ,C2301_=_C2314 ,C2301_=_C2316 ,\nC2301_=_C2317 ,C2301_=_C2458 ,C2301_=_C3138 ,C2301_=_C3139 ,C2301_=_C3141 ,C2301_=_C3144 ,\nC2307_=_C2309 ,C2307_=_C2310 ,C2307_=_C2311 ,C2307_=_C2312 ,C2307_=_C2314 ,C2307_=_C2316 ,\nC2307_=_C2317 ,C2307_=_C3230 ,C2309_=_C2310 ,C2309_=_C2311 ,C2309_=_C2312 ,C2309_=_C2314 ,\nC2309_=_C2316 ,C2309_=_C2317 ,C2309_=_C2463 ,C2309_=_C3182 ,C2309_=_C3194 ,C2309_=_C3779 ,\nC2310_=_C2311 ,C2310_=_C2312 ,C2310_=_C2314 ,C2310_=_C2316 ,C2310_=_C2317 ,C2310_=_C2464 ,\nC2310_=_C2638 ,C2310_=_C3232 ,C2310_=_C3828 ,C2310_=_C3833 ,C2311_=_C2312 ,C2311_=_C2314 ,\nC2311_=_C2316 ,C2311_=_C2317 ,C2311_=_C3233 ,C2312_=_C2314 ,C2312_=_C2316 ,C2312_=_C2317 ,\nC2312_=_C2663 ,C2312_=_C2745 ,C2312_=_C3122 ,C2312_=_C3236 ,C2314_=_C2316 ,C2314_=_C2317 ,\nC2314_=_C3237 ,C2314_=_C3399 ,C2314_=_C3734 ,C2316_=_C2317 ,C2316_=_C3239 ,C2317_=_C2471 ,\nC2317_=_C3189 ,C2317_=_C3242 ,C2317_=_C4040 ,C2319_=_C2323 ,C2319_=_C2324 ,C2319_=_C2327 ,\nC2319_=_C2329 ,C2319_=_C2330 ,C2319_=_C2332 ,C2319_=_C2378 ,C2319_=_C2379 ,C2319_=_C2380 ,\nC2319_=_C2383 ,C2319_=_C2387 ,C2319_=_C2390 ,C2319_=_C2393 ,C2323_=_C2324 ,C2323_=_C2327 ,\nC2323_=_C2329 ,C2323_=_C2330 ,C2323_=_C2332 ,C2323_=_C2367 ,C2323_=_C2475 ,C2323_=_C2515 ,\nC2323_=_C2769 ,C2323_=_C2784 ,C2323_=_C3120 ,C2323_=_C3121 ,C2323_=_C3122 ,C2323_=_C3123 ,\nC2324_=_C2327 ,C2324_=_C2329 ,C2324_=_C2330 ,C2324_=_C2332 ,C2324_=_C3089 ,C2324_=_C3148 ,\nC2324_=_C3149 ,C2324_=_C3150 ,C2324_=_C3152 ,C2324_=_C3156 ,C2324_=_C3157 ,C2327_=_C2329 ,\nC2327_=_C2330 ,C2327_=_C2332 ,C2327_=_C2568 ,C2327_=_C2712 ,C2327_=_C3288 ,C2327_=_C3799 ,\nC2329_=_C2330 ,C2329_=_C2332 ,C2329_=_C2571 ,C2329_=_C2713 ,C2329_=_C3109 ,C2329_=_C3564 ,\nC2329_=_C3973 ,C2329_=_C3975 ,C2330_=_C2332 ,C2330_=_C2429 ,C2330_=_C2573 ,C2330_=_C2715 ,\nC2330_=_C3363 ,C2330_=_C3628 ,C2330_=_C3808 ,C2330_=_C3882 ,C2330_=_C3929 ,C2330_=_C3988 ,\nC2332_=_C2577 ,C2332_=_C2592 ,C2332_=_C2608 ,C2332_=_C2703 ,C2332_=_C2719 ,C2332_=_C3730 ,\nC2332_=_C4087 ,C2334_=_C2344 ,C2334_=_C2347 ,C2334_=_C2583 ,C2334_=_C2705 ,C2334_=_C2870 ,\nC2334_=_C2949 ,C2334_=_C2950 ,C2334_=_C2951 ,C2334_=_C2953 ,C2334_=_C2954 ,C2334_=_C2955 ,\nC2334_=_C2956 ,C2334_=_C2958 ,C2334_=_C2960 ,C2334_=_C2962 ,C2344_=_C2347 ,C2344_=_C2714 ,\nC2344_=_C3068 ,C2344_=_C3098 ,C2344_=_C3294 ,C2344_=_C3595 ,C2344_=_C3710 ,C2344_=_C3851 ,\nC2344_=_C3956 ,C2344_=_C4007 ,C2344_=_C4043 ,C2344_=_C4044 ,C2347_=_C2718 ,C2347_=_C2867 ,\nC2347_=_C3072 ,C2347_=_C3101 ,C2347_=_C3569 ,C2347_=_C3597 ,C2347_=_C3714 ,C2347_=_C3979 ,\nC2347_=_C4071 ,C2347_=_C4090 ,C2353_=_C2357 ,C2353_=_C2416 ,C2353_=_C2802 ,C2353_=_C2817 ,\nC2353_=_C2935 ,C2353_=_C2964 ,C2353_=_C2967 ,C2353_=_C2970 ,C2353_=_C2971 ,C2353_=_C2976 ,\nC2353_=_C2977 ,C2353_=_C2978 ,C2357_=_C2496 ,C2357_=_C2808 ,C2357_=_C2823 ,C2357_=_C2853 ,\nC2357_=_C2884 ,C2357_=_C2942 ,C2357_=_C3442 ,C2357_=_C3556 ,C2357_=_C3632 ,C2357_=_C3633 ,\nC2357_=_C3634 ,C2357_=_C3636 ,C2357_=_C3638 ,C2357_=_C3640 ,C2357_=_C3642 ,C2367_=_C2371 ,\nC2367_=_C2375 ,C2367_=_C2475 ,C2367_=_C2515 ,C2367_=_C2769 ,C2367_=_C2784 ,C2367_=_C3120 ,\nC2367_=_C3121 ,C2367_=_C3122 ,C2367_=_C3123 ,C2371_=_C2375 ,C2371_=_C2889 ,C2371_=_C3207 ,\nC2371_=_C3279 ,C2371_=_C3453 ,C2371_=_C3592 ,C2371_=_C3622 ,C2371_=_C3769 ,C2375_=_C2523 ,\nC2375_=_C2605 ,C2375_=_C2862 ,C2375_=_C3212 ,C2375_=_C3449 ,C2375_=_C3459 ,C2375_=_C3566 ,\nC2375_=_C3892 ,C2375_=_C3976 ,C2378_=_C2379 ,C2378_=_C2380 ,C2378_=_C2383 ,C2378_=_C2387 ,\nC2378_=_C2390 ,C2378_=_C2393 ,C2378_=_C2549 ,C2378_=_C2552 ,C2378_=_C2553 ,C2378_=_C2556 ,\nC2378_=_C2560 ,C2379_=_C2380 ,C2379_=_C2383 ,C2379_=_C2387 ,C2379_=_C2390 ,C2379_=_C2393 ,\nC2379_=_C2567 ,C2379_=_C2568 ,C2379_=_C2569 ,C2379_=_C2571 ,C2379_=_C2573 ,C2379_=_C2577 ,\nC2380_=_C2383 ,C2380_=_C2387 ,C2380_=_C2390 ,C2380_=_C2393 ,C2380_=_C2705 ,C2380_=_C2708 ,\nC2380_=_C2711 ,C2380_=_C2712 ,C2380_=_C2713 ,C2380_=_C2714 ,C2380_=_C2715 ,C2380_=_C2718 ,\nC2380_=_C2719 ,C2383_=_C2387 ,C2383_=_C2390 ,C2383_=_C2393 ,C2383_=_C2400 ,C2383_=_C2916 ,\nC2383_=_C3149 ,C2383_=_C3432 ,C2383_=_C3440 ,C2387_=_C2390 ,C2387_=_C2393 ,C2387_=_C3328 ,\nC2387_=_C3522 ,C2387_=_C3663 ,C2387_=_C3732 ,C2387_=_C3767 ,C2390_=_C2393 ,C2390_=_C3525 ,\nC2390_=_C3666 ,C2390_=_C4011 ,C2393_=_C2411 ,C2393_=_C2932 ,C2393_=_C2960 ,C2393_=_C3157 ,\nC2393_=_C3352 ,C2393_=_C3540 ,C2393_=_C3745 ,C2393_=_C4044 ,C2393_=_C4090 ,C2393_=_C4091 ,\nC2400_=_C2401 ,C2400_=_C2404 ,C2400_=_C2405 ,C2400_=_C2406 ,C2400_=_C2407 ,C2400_=_C2408 ,\nC2400_=_C2410 ,C2400_=_C2411 ,C2400_=_C2412 ,C2400_=_C2916 ,C2400_=_C3149 ,C2400_=_C3432 ,\nC2400_=_C3440 ,C2401_=_C2404 ,C2401_=_C2405 ,C2401_=_C2406 ,C2401_=_C2407 ,C2401_=_C2408 ,\nC2401_=_C2410 ,C2401_=_C2411 ,C2401_=_C2412 ,C2401_=_C3246 ,C2401_=_C3390 ,C2401_=_C3464 ,\nC2401_=_C3465 ,C2404_=_C2405 ,C2404_=_C2406 ,C2404_=_C2407 ,C2404_=_C2408 ,C2404_=_C2410 ,\nC2404_=_C2411 ,C2404_=_C2412 ,C2404_=_C3025 ,C2404_=_C3755 ,C2404_=_C3808 ,C2404_=_C3809 ,\nC2405_=_C2406 ,C2405_=_C2407 ,C2405_=_C2408 ,C2405_=_C2410 ,C2405_=_C2411 ,C2405_=_C2412 ,\nC2405_=_C3251 ,C2405_=_C3396 ,C2405_=_C3534 ,C2405_=_C3636 ,C2405_=_C3654 ,C2406_=_C2407 ,\nC2406_=_C2408 ,C2406_=_C2410 ,C2406_=_C2411 ,C2406_=_C2412 ,C2406_=_C2445 ,C2406_=_C2624 ,\nC2406_=_C3001 ,C2406_=_C3055</w:t>
      </w:r>
    </w:p>
    <w:p>
      <w:pPr>
        <w:pStyle w:val="PreformattedText"/>
        <w:bidi w:val="0"/>
        <w:spacing w:before="0" w:after="0"/>
        <w:jc w:val="left"/>
        <w:rPr/>
      </w:pPr>
      <w:r>
        <w:rPr/>
        <w:t xml:space="preserve"> </w:t>
      </w:r>
      <w:r>
        <w:rPr/>
        <w:t>,C2406_=_C3863 ,C2406_=_C3865 ,C2406_=_C3866 ,C2407_=_C2408 ,\nC2407_=_C2410 ,C2407_=_C2411 ,C2407_=_C2412 ,C2407_=_C3254 ,C2407_=_C3397 ,C2407_=_C3535 ,\nC2407_=_C3657 ,C2407_=_C3982 ,C2408_=_C2410 ,C2408_=_C2411 ,C2408_=_C2412 ,C2408_=_C4014 ,\nC2408_=_C4015 ,C2410_=_C2411 ,C2410_=_C2412 ,C2410_=_C2450 ,C2410_=_C2849 ,C2410_=_C3007 ,\nC2410_=_C3202 ,C2410_=_C3259 ,C2410_=_C3387 ,C2410_=_C3401 ,C2410_=_C3539 ,C2410_=_C3659 ,\nC2410_=_C3744 ,C2410_=_C3799 ,C2410_=_C4043 ,C2411_=_C2412 ,C2411_=_C2932 ,C2411_=_C2960 ,\nC2411_=_C3157 ,C2411_=_C3352 ,C2411_=_C3540 ,C2411_=_C3745 ,C2411_=_C4044 ,C2411_=_C4090 ,\nC2411_=_C4091 ,C2412_=_C3752 ,C2412_=_C4084 ,C2414_=_C2416 ,C2414_=_C2420 ,C2414_=_C2425 ,\nC2414_=_C2428 ,C2414_=_C2429 ,C2414_=_C2430 ,C2414_=_C2629 ,C2414_=_C2631 ,C2414_=_C2633 ,\nC2414_=_C2638 ,C2414_=_C2639 ,C2414_=_C2640 ,C2414_=_C2643 ,C2414_=_C2646 ,C2414_=_C2648 ,\nC2414_=_C2649 ,C2416_=_C2420 ,C2416_=_C2425 ,C2416_=_C2428 ,C2416_=_C2429 ,C2416_=_C2430 ,\nC2416_=_C2802 ,C2416_=_C2817 ,C2416_=_C2935 ,C2416_=_C2964 ,C2416_=_C2967 ,C2416_=_C2970 ,\nC2416_=_C2971 ,C2416_=_C2976 ,C2416_=_C2977 ,C2416_=_C2978 ,C2420_=_C2425 ,C2420_=_C2428 ,\nC2420_=_C2429 ,C2420_=_C2430 ,C2420_=_C2552 ,C2420_=_C3522 ,C2420_=_C3523 ,C2420_=_C3525 ,\nC2420_=_C3531 ,C2425_=_C2428 ,C2425_=_C2429 ,C2425_=_C2430 ,C2425_=_C3036 ,C2425_=_C3367 ,\nC2425_=_C3927 ,C2425_=_C3933 ,C2425_=_C3937 ,C2425_=_C3939 ,C2428_=_C2429 ,C2428_=_C2430 ,\nC2428_=_C2685 ,C2428_=_C3041 ,C2428_=_C3833 ,C2428_=_C3918 ,C2428_=_C3928 ,C2428_=_C3996 ,\nC2428_=_C4059 ,C2428_=_C4061 ,C2429_=_C2430 ,C2429_=_C2573 ,C2429_=_C2715 ,C2429_=_C3363 ,\nC2429_=_C3628 ,C2429_=_C3808 ,C2429_=_C3882 ,C2429_=_C3929 ,C2429_=_C3988 ,C2430_=_C3042 ,\nC2430_=_C3371 ,C2430_=_C3930 ,C2430_=_C3959 ,C2430_=_C4077 ,C2434_=_C2438 ,C2434_=_C2442 ,\nC2434_=_C2445 ,C2434_=_C2446 ,C2434_=_C2448 ,C2434_=_C2450 ,C2434_=_C2451 ,C2434_=_C2580 ,\nC2434_=_C2581 ,C2434_=_C2583 ,C2434_=_C2586 ,C2434_=_C2592 ,C2438_=_C2442 ,C2438_=_C2445 ,\nC2438_=_C2446 ,C2438_=_C2448 ,C2438_=_C2450 ,C2438_=_C2451 ,C2438_=_C2935 ,C2438_=_C2936 ,\nC2438_=_C2937 ,C2438_=_C2942 ,C2438_=_C2946 ,C2442_=_C2445 ,C2442_=_C2446 ,C2442_=_C2448 ,\nC2442_=_C2450 ,C2442_=_C2451 ,C2442_=_C2836 ,C2442_=_C2996 ,C2442_=_C3190 ,C2442_=_C3286 ,\nC2442_=_C3288 ,C2442_=_C3294 ,C2442_=_C3296 ,C2445_=_C2446 ,C2445_=_C2448 ,C2445_=_C2450 ,\nC2445_=_C2451 ,C2445_=_C2624 ,C2445_=_C3001 ,C2445_=_C3055 ,C2445_=_C3863 ,C2445_=_C3865 ,\nC2445_=_C3866 ,C2446_=_C2448 ,C2446_=_C2450 ,C2446_=_C2451 ,C2446_=_C2729 ,C2446_=_C2743 ,\nC2446_=_C2910 ,C2446_=_C2970 ,C2446_=_C3267 ,C2446_=_C3704 ,C2446_=_C3757 ,C2448_=_C2450 ,\nC2448_=_C2451 ,C2448_=_C2732 ,C2448_=_C2746 ,C2450_=_C2451 ,C2450_=_C2849 ,C2450_=_C3007 ,\nC2450_=_C3202 ,C2450_=_C3259 ,C2450_=_C3387 ,C2450_=_C3401 ,C2450_=_C3539 ,C2450_=_C3659 ,\nC2450_=_C3744 ,C2450_=_C3799 ,C2450_=_C4043 ,C2451_=_C2735 ,C2451_=_C2748 ,C2451_=_C3031 ,\nC2451_=_C3763 ,C2454_=_C2456 ,C2454_=_C2457 ,C2454_=_C2458 ,C2454_=_C2461 ,C2454_=_C2463 ,\nC2454_=_C2464 ,C2454_=_C2465 ,C2454_=_C2467 ,C2454_=_C2470 ,C2454_=_C2471 ,C2454_=_C2629 ,\nC2454_=_C2650 ,C2454_=_C2669 ,C2454_=_C2672 ,C2454_=_C2676 ,C2454_=_C2681 ,C2454_=_C2684 ,\nC2454_=_C2685 ,C2456_=_C2457 ,C2456_=_C2458 ,C2456_=_C2461 ,C2456_=_C2463 ,C2456_=_C2464 ,\nC2456_=_C2465 ,C2456_=_C2467 ,C2456_=_C2470 ,C2456_=_C2471 ,C2456_=_C2631 ,C2456_=_C3021 ,\nC2456_=_C3036 ,C2456_=_C3038 ,C2456_=_C3041 ,C2456_=_C3042 ,C2457_=_C2458 ,C2457_=_C2461 ,\nC2457_=_C2463 ,C2457_=_C2464 ,C2457_=_C2465 ,C2457_=_C2467 ,C2457_=_C2470 ,C2457_=_C2471 ,\nC2457_=_C3078 ,C2457_=_C3086 ,C2458_=_C2461 ,C2458_=_C2463 ,C2458_=_C2464 ,C2458_=_C2465 ,\nC2458_=_C2467 ,C2458_=_C2470 ,C2458_=_C2471 ,C2458_=_C3138 ,C2458_=_C3139 ,C2458_=_C3141 ,\nC2458_=_C3144 ,C2461_=_C2463 ,C2461_=_C2464 ,C2461_=_C2465 ,C2461_=_C2467 ,C2461_=_C2470 ,\nC2461_=_C2471 ,C2461_=_C2656 ,C2461_=_C2985 ,C2461_=_C3378 ,C2461_=_C3424 ,C2461_=_C3571 ,\nC2461_=_C3575 ,C2463_=_C2464 ,C2463_=_C2465 ,C2463_=_C2467 ,C2463_=_C2470 ,C2463_=_C2471 ,\nC2463_=_C3182 ,C2463_=_C3194 ,C2463_=_C3779 ,C2464_=_C2465 ,C2464_=_C2467 ,C2464_=_C2470 ,\nC2464_=_C2471 ,C2464_=_C2638 ,C2464_=_C3232 ,C2464_=_C3828 ,C2464_=_C3833 ,C2465_=_C2467 ,\nC2465_=_C2470 ,C2465_=_C2471 ,C2465_=_C2625 ,C2465_=_C2639 ,C2465_=_C3915 ,C2465_=_C3916 ,\nC2465_=_C3918 ,C2467_=_C2470 ,C2467_=_C2471 ,C2467_=_C2643 ,C2467_=_C3949 ,C2467_=_C3996 ,\nC2470_=_C2471 ,C2470_=_C2649 ,C2470_=_C3402 ,C2470_=_C3670 ,C2470_=_C3737 ,C2470_=_C3951 ,\nC2470_=_C4061 ,C2471_=_C3189 ,C2471_=_C3242 ,C2471_=_C4040 ,C2472_=_C2473 ,C2472_=_C2475 ,\nC2472_=_C2482 ,C2472_=_C2488 ,C2472_=_C2650 ,C2472_=_C2656 ,C2472_=_C2658 ,C2472_=_C2659 ,\nC2472_=_C2660 ,C2472_=_C2661 ,C2472_=_C2662 ,C2472_=_C2663 ,C2472_=_C2668 ,C2473_=_C2475 ,\nC2473_=_C2482 ,C2473_=_C2488 ,C2473_=_C2581 ,C2473_=_C2742 ,C2473_=_C2743 ,C2473_=_C2744 ,\nC2473_=_C2745 ,C2473_=_C2746 ,C2473_=_C2748 ,C2473_=_C2749 ,C2475_=_C2482 ,C2475_=_C2488 ,\nC2475_=_C2515 ,C2475_=_C2769 ,C2475_=_C2784 ,C2475_=_C3120 ,C2475_=_C3121 ,C2475_=_C3122 ,\nC2475_=_C3123 ,C2482_=_C2488 ,C2482_=_C2699 ,C2482_=_C2860 ,C2482_=_C3448 ,C2482_=_C3814 ,\nC2482_=_C3863 ,C2482_=_C3916 ,C2482_=_C3962 ,C2482_=_C3963 ,C2482_=_C3965 ,C2482_=_C3966 ,\nC2482_=_C3969 ,C2488_=_C3172 ,C2488_=_C3296 ,C2488_=_C3365 ,C2488_=_C3461 ,C2488_=_C3567 ,\nC2488_=_C3818 ,C2488_=_C3982 ,C2488_=_C4014 ,C2488_=_C4080 ,C2488_=_C4081 ,C2492_=_C2496 ,\nC2492_=_C2497 ,C2492_=_C2502 ,C2492_=_C2505 ,C2492_=_C2835 ,C2492_=_C2836 ,C2492_=_C2844 ,\nC2492_=_C2846 ,C2492_=_C2849 ,C2492_=_C2850 ,C2496_=_C2497 ,C2496_=_C2502 ,C2496_=_C2505 ,\nC2496_=_C2808 ,C2496_=_C2823 ,C2496_=_C2853 ,C2496_=_C2884 ,C2496_=_C2942 ,C2496_=_C3442 ,\nC2496_=_C3556 ,C2496_=_C3632 ,C2496_=_C3633 ,C2496_=_C3634 ,C2496_=_C3636 ,C2496_=_C3638 ,\nC2496_=_C3640 ,C2496_=_C3642 ,C2497_=_C2502 ,C2497_=_C2505 ,C2497_=_C2553 ,C2497_=_C3063 ,\nC2497_=_C3104 ,C2497_=_C3662 ,C2497_=_C3663 ,C2497_=_C3664 ,C2497_=_C3665 ,C2497_=_C3666 ,\nC2497_=_C3669 ,C2497_=_C3670 ,C2497_=_C3671 ,C2497_=_C3672 ,C2502_=_C2505 ,C2502_=_C2569 ,\nC2502_=_C3141 ,C2502_=_C3208 ,C2502_=_C3406 ,C2502_=_C3694 ,C2502_=_C3885 ,C2502_=_C3886 ,\nC2502_=_C3887 ,C2502_=_C3889 ,C2502_=_C3890 ,C2505_=_C2526 ,C2505_=_C2606 ,C2505_=_C3214 ,\nC2505_=_C3450 ,C2505_=_C3895 ,C2505_=_C4051 ,C2505_=_C4066 ,C2505_=_C4067 ,C2512_=_C2514 ,\nC2512_=_C2515 ,C2512_=_C2516 ,C2512_=_C2522 ,C2512_=_C2523 ,C2512_=_C2526 ,C2512_=_C2529 ,\nC2512_=_C2536 ,C2512_=_C2537 ,C2512_=_C2541 ,C2512_=_C2542 ,C2512_=_C2548 ,C2514_=_C2515 ,\nC2514_=_C2516 ,C2514_=_C2522 ,C2514_=_C2523 ,C2514_=_C2526 ,C2514_=_C2580 ,C2514_=_C2595 ,\nC2514_=_C2725 ,C2514_=_C2728 ,C2514_=_C2729 ,C2514_=_C2732 ,C2514_=_C2735 ,C2515_=_C2516 ,\nC2515_=_C2522 ,C2515_=_C2523 ,C2515_=_C2526 ,C2515_=_C2769 ,C2515_=_C2784 ,C2515_=_C3120 ,\nC2515_=_C3121 ,C2515_=_C3122 ,C2515_=_C3123 ,C2516_=_C2522 ,C2516_=_C2523 ,C2516_=_C2526 ,\nC2516_=_C2596 ,C2516_=_C3159 ,C2516_=_C3190 ,C2516_=_C3191 ,C2516_=_C3192 ,C2516_=_C3194 ,\nC2516_=_C3196 ,C2516_=_C3197 ,C2516_=_C3202 ,C2516_=_C3203 ,C2522_=_C2523 ,C2522_=_C2526 ,\nC2522_=_C2556 ,C2522_=_C2603 ,C2522_=_C3359 ,C2522_=_C3447 ,C2522_=_C3561 ,C2522_=_C3717 ,\nC2522_=_C3891 ,C2522_=_C3925 ,C2523_=_C2526 ,C2523_=_C2605 ,C2523_=_C2862 ,C2523_=_C3212 ,\nC2523_=_C3449 ,C2523_=_C3459 ,C2523_=_C3566 ,C2523_=_C3892 ,C2523_=_C3976 ,C2526_=_C2606 ,\nC2526_=_C3214 ,C2526_=_C3450 ,C2526_=_C3895 ,C2526_=_C4051 ,C2526_=_C4066 ,C2526_=_C4067 ,\nC2529_=_C2536 ,C2529_=_C2537 ,C2529_=_C2541 ,C2529_=_C2542 ,C2529_=_C2548 ,C2529_=_C2595 ,\nC2529_=_C2596 ,C2529_=_C2597 ,C2529_=_C2601 ,C2529_=_C2603 ,C2529_=_C2605 ,C2529_=_C2606 ,\nC2529_=_C2608 ,C2536_=_C2537 ,C2536_=_C2541 ,C2536_=_C2542 ,C2536_=_C2548 ,C2536_=_C2616 ,\nC2536_=_C2725 ,C2536_=_C2964 ,C2536_=_C3191 ,C2536_=_C3442 ,C2536_=_C3447 ,C2536_=_C3448 ,\nC2536_=_C3449 ,C2536_=_C3450 ,C2537_=_C2541 ,C2537_=_C2542 ,C2537_=_C2548 ,C2537_=_C2901 ,\nC2537_=_C3051 ,C2537_=_C3261 ,C2537_=_C3453 ,C2537_=_C3454 ,C2537_=_C3456 ,C2537_=_C3459 ,\nC2537_=_C3461 ,C2537_=_C3462 ,C2541_=_C2542 ,C2541_=_C2548 ,C2541_=_C2658 ,C2541_=_C2742 ,\nC2541_=_C2909 ,C2541_=_C3054 ,C2541_=_C3120 ,C2541_=_C3266 ,C2541_=_C3772 ,C2541_=_C3844 ,\nC2541_=_C3847 ,C2542_=_C2548 ,C2542_=_C2728 ,C2542_=_C2844 ,C2542_=_C3197 ,C2542_=_C3885 ,\nC2542_=_C3891 ,C2542_=_C3892 ,C2542_=_C3895 ,C2548_=_C3388 ,C2548_=_C3531 ,C2548_=_C3652 ,\nC2548_=_C4067 ,C2549_=_C2552 ,C2549_=_C2553 ,C2549_=_C2556 ,C2549_=_C2560 ,C2549_=_C3244 ,\nC2549_=_C3246 ,C2549_=_C3250 ,C2549_=_C3251 ,C2549_=_C3254 ,C2549_=_C3257 ,C2549_=_C3258 ,\nC2549_=_C3259 ,C2552_=_C2553 ,C2552_=_C2556 ,C2552_=_C2560 ,C2552_=_C3522 ,C2552_=_C3523 ,\nC2552_=_C3525 ,C2552_=_C3531 ,C2553_=_C2556 ,C2553_=_C2560 ,C2553_=_C3063 ,C2553_=_C3104 ,\nC2553_=_C3662 ,C2553_=_C3663 ,C2553_=_C3664 ,C2553_=_C3665 ,C2553_=_C3666 ,C2553_=_C3669 ,\nC2553_=_C3670 ,C2553_=_C3671 ,C2553_=_C3672 ,C2556_=_C2560 ,C2556_=_C2603 ,C2556_=_C3359 ,\nC2556_=_C3447 ,C2556_=_C3561 ,C2556_=_C3717 ,C2556_=_C3891 ,C2556_=_C3925 ,C2560_=_C2946 ,\nC2560_=_C3767 ,C2560_=_C3853 ,C2560_=_C3865 ,C2560_=_C3958 ,C2560_=_C4009 ,C2560_=_C4011 ,\nC2567_=_C2568 ,C2567_=_C2569 ,C2567_=_C2571 ,C2567_=_C2573 ,C2567_=_C2577 ,C2567_=_C2881 ,\nC2567_=_C3139 ,C2567_=_C3275 ,C2567_=_C3336 ,C2567_=_C3337 ,C2567_=_C3341 ,C2567_=_C3343 ,\nC2568_=_C2569 ,C2568_=_C2571 ,C2568_=_C2573 ,C2568_=_C2577 ,C2568_=_C2712 ,C2568_=_C3288 ,\nC2568_=_C3799 ,C2569_=_C2571 ,C2569_=_C2573 ,C2569_=_C2577 ,C2569_=_C3141 ,C2569_=_C3208 ,\nC2569_=_C3406 ,C2569_=_C3694 ,C2569_=_C3885 ,C2569_=_C3886 ,C2569_=_C3887 ,C2569_=_C3889 ,\nC2569_=_C3890 ,C2571_=_C2573 ,C2571_=_C2577 ,C2571_=_C2713 ,C2571_=_C3109 ,C2571_=_C3564 ,\nC2571_=_C3973 ,C2571_=_C3975 ,C2573_=_C2577 ,C2573_=_C2715 ,C2573_=_C3363 ,C2573_=_C3628 ,\nC2573_=_C3808 ,C2573_=_C3882 ,C2573_=_C3929 ,C2573_=_C3988 ,C2577_=_C2592 ,C2577_=_C2608 ,\nC2577_=_C2703 ,C2577_=_C2719 ,C2577_=_C3730 ,C2577_=_C4087 ,C2580_=_C2581 ,C2580_=_C2583</w:t>
      </w:r>
    </w:p>
    <w:p>
      <w:pPr>
        <w:pStyle w:val="PreformattedText"/>
        <w:bidi w:val="0"/>
        <w:spacing w:before="0" w:after="0"/>
        <w:jc w:val="left"/>
        <w:rPr/>
      </w:pPr>
      <w:r>
        <w:rPr/>
        <w:t xml:space="preserve"> </w:t>
      </w:r>
      <w:r>
        <w:rPr/>
        <w:t>,\nC2580_=_C2586 ,C2580_=_C2592 ,C2580_=_C2595 ,C2580_=_C2725 ,C2580_=_C2728 ,C2580_=_C2729 ,\nC2580_=_C2732 ,C2580_=_C2735 ,C2581_=_C2583 ,C2581_=_C2586 ,C2581_=_C2592 ,C2581_=_C2742 ,\nC2581_=_C2743 ,C2581_=_C2744 ,C2581_=_C2745 ,C2581_=_C2746 ,C2581_=_C2748 ,C2581_=_C2749 ,\nC2583_=_C2586 ,C2583_=_C2592 ,C2583_=_C2705 ,C2583_=_C2870 ,C2583_=_C2949 ,C2583_=_C2950 ,\nC2583_=_C2951 ,C2583_=_C2953 ,C2583_=_C2954 ,C2583_=_C2955 ,C2583_=_C2956 ,C2583_=_C2958 ,\nC2583_=_C2960 ,C2583_=_C2962 ,C2586_=_C2592 ,C2586_=_C2601 ,C2586_=_C2693 ,C2586_=_C2856 ,\nC2586_=_C2888 ,C2586_=_C3278 ,C2586_=_C3591 ,C2586_=_C3621 ,C2586_=_C3721 ,C2586_=_C3749 ,\nC2586_=_C3750 ,C2586_=_C3751 ,C2586_=_C3752 ,C2586_=_C3754 ,C2592_=_C2608 ,C2592_=_C2703 ,\nC2592_=_C2719 ,C2592_=_C3730 ,C2592_=_C4087 ,C2595_=_C2596 ,C2595_=_C2597 ,C2595_=_C2601 ,\nC2595_=_C2603 ,C2595_=_C2605 ,C2595_=_C2606 ,C2595_=_C2608 ,C2595_=_C2725 ,C2595_=_C2728 ,\nC2595_=_C2729 ,C2595_=_C2732 ,C2595_=_C2735 ,C2596_=_C2597 ,C2596_=_C2601 ,C2596_=_C2603 ,\nC2596_=_C2605 ,C2596_=_C2606 ,C2596_=_C2608 ,C2596_=_C3159 ,C2596_=_C3190 ,C2596_=_C3191 ,\nC2596_=_C3192 ,C2596_=_C3194 ,C2596_=_C3196 ,C2596_=_C3197 ,C2596_=_C3202 ,C2596_=_C3203 ,\nC2597_=_C2601 ,C2597_=_C2603 ,C2597_=_C2605 ,C2597_=_C2606 ,C2597_=_C2608 ,C2597_=_C3229 ,\nC2597_=_C3230 ,C2597_=_C3232 ,C2597_=_C3233 ,C2597_=_C3235 ,C2597_=_C3236 ,C2597_=_C3237 ,\nC2597_=_C3239 ,C2597_=_C3242 ,C2597_=_C3243 ,C2601_=_C2603 ,C2601_=_C2605 ,C2601_=_C2606 ,\nC2601_=_C2608 ,C2601_=_C2693 ,C2601_=_C2856 ,C2601_=_C2888 ,C2601_=_C3278 ,C2601_=_C3591 ,\nC2601_=_C3621 ,C2601_=_C3721 ,C2601_=_C3749 ,C2601_=_C3750 ,C2601_=_C3751 ,C2601_=_C3752 ,\nC2601_=_C3754 ,C2603_=_C2605 ,C2603_=_C2606 ,C2603_=_C2608 ,C2603_=_C3359 ,C2603_=_C3447 ,\nC2603_=_C3561 ,C2603_=_C3717 ,C2603_=_C3891 ,C2603_=_C3925 ,C2605_=_C2606 ,C2605_=_C2608 ,\nC2605_=_C2862 ,C2605_=_C3212 ,C2605_=_C3449 ,C2605_=_C3459 ,C2605_=_C3566 ,C2605_=_C3892 ,\nC2605_=_C3976 ,C2606_=_C2608 ,C2606_=_C3214 ,C2606_=_C3450 ,C2606_=_C3895 ,C2606_=_C4051 ,\nC2606_=_C4066 ,C2606_=_C4067 ,C2608_=_C2703 ,C2608_=_C2719 ,C2608_=_C3730 ,C2608_=_C4087 ,\nC2610_=_C2611 ,C2610_=_C2613 ,C2610_=_C2615 ,C2610_=_C2616 ,C2610_=_C2617 ,C2610_=_C2618 ,\nC2610_=_C2619 ,C2610_=_C2620 ,C2610_=_C2623 ,C2610_=_C2624 ,C2610_=_C2625 ,C2610_=_C2627 ,\nC2610_=_C2628 ,C2610_=_C2693 ,C2610_=_C2699 ,C2610_=_C2703 ,C2611_=_C2613 ,C2611_=_C2615 ,\nC2611_=_C2616 ,C2611_=_C2617 ,C2611_=_C2618 ,C2611_=_C2619 ,C2611_=_C2620 ,C2611_=_C2623 ,\nC2611_=_C2624 ,C2611_=_C2625 ,C2611_=_C2627 ,C2611_=_C2628 ,C2611_=_C2878 ,C2611_=_C2881 ,\nC2611_=_C2884 ,C2611_=_C2888 ,C2611_=_C2889 ,C2613_=_C2615 ,C2613_=_C2616 ,C2613_=_C2617 ,\nC2613_=_C2618 ,C2613_=_C2619 ,C2613_=_C2620 ,C2613_=_C2623 ,C2613_=_C2624 ,C2613_=_C2625 ,\nC2613_=_C2627 ,C2613_=_C2628 ,C2613_=_C2899 ,C2613_=_C3275 ,C2613_=_C3278 ,C2613_=_C3279 ,\nC2615_=_C2616 ,C2615_=_C2617 ,C2615_=_C2618 ,C2615_=_C2619 ,C2615_=_C2620 ,C2615_=_C2623 ,\nC2615_=_C2624 ,C2615_=_C2625 ,C2615_=_C2627 ,C2615_=_C2628 ,C2615_=_C3375 ,C2616_=_C2617 ,\nC2616_=_C2618 ,C2616_=_C2619 ,C2616_=_C2620 ,C2616_=_C2623 ,C2616_=_C2624 ,C2616_=_C2625 ,\nC2616_=_C2627 ,C2616_=_C2628 ,C2616_=_C2725 ,C2616_=_C2964 ,C2616_=_C3191 ,C2616_=_C3442 ,\nC2616_=_C3447 ,C2616_=_C3448 ,C2616_=_C3449 ,C2616_=_C3450 ,C2617_=_C2618 ,C2617_=_C2619 ,\nC2617_=_C2620 ,C2617_=_C2623 ,C2617_=_C2624 ,C2617_=_C2625 ,C2617_=_C2627 ,C2617_=_C2628 ,\nC2618_=_C2619 ,C2618_=_C2620 ,C2618_=_C2623 ,C2618_=_C2624 ,C2618_=_C2625 ,C2618_=_C2627 ,\nC2618_=_C2628 ,C2618_=_C2902 ,C2618_=_C2954 ,C2618_=_C3192 ,C2618_=_C3336 ,C2618_=_C3591 ,\nC2618_=_C3592 ,C2618_=_C3595 ,C2618_=_C3597 ,C2619_=_C2620 ,C2619_=_C2623 ,C2619_=_C2624 ,\nC2619_=_C2625 ,C2619_=_C2627 ,C2619_=_C2628 ,C2619_=_C2903 ,C2619_=_C3337 ,C2619_=_C3621 ,\nC2619_=_C3622 ,C2619_=_C3628 ,C2620_=_C2623 ,C2620_=_C2624 ,C2620_=_C2625 ,C2620_=_C2627 ,\nC2620_=_C2628 ,C2620_=_C3250 ,C2620_=_C3634 ,C2620_=_C3717 ,C2623_=_C2624 ,C2623_=_C2625 ,\nC2623_=_C2627 ,C2623_=_C2628 ,C2623_=_C2659 ,C2623_=_C2922 ,C2623_=_C3026 ,C2623_=_C3756 ,\nC2623_=_C3850 ,C2623_=_C3851 ,C2623_=_C3852 ,C2623_=_C3853 ,C2624_=_C2625 ,C2624_=_C2627 ,\nC2624_=_C2628 ,C2624_=_C3001 ,C2624_=_C3055 ,C2624_=_C3863 ,C2624_=_C3865 ,C2624_=_C3866 ,\nC2625_=_C2627 ,C2625_=_C2628 ,C2625_=_C2639 ,C2625_=_C3915 ,C2625_=_C3916 ,C2625_=_C3918 ,\nC2627_=_C2628 ,C2627_=_C2662 ,C2627_=_C2927 ,C2627_=_C3341 ,C2627_=_C3886 ,C2627_=_C4006 ,\nC2627_=_C4007 ,C2627_=_C4008 ,C2627_=_C4009 ,C2628_=_C3965 ,C2629_=_C2631 ,C2629_=_C2633 ,\nC2629_=_C2638 ,C2629_=_C2639 ,C2629_=_C2640 ,C2629_=_C2643 ,C2629_=_C2646 ,C2629_=_C2648 ,\nC2629_=_C2649 ,C2629_=_C2650 ,C2629_=_C2669 ,C2629_=_C2672 ,C2629_=_C2676 ,C2629_=_C2681 ,\nC2629_=_C2684 ,C2629_=_C2685 ,C2631_=_C2633 ,C2631_=_C2638 ,C2631_=_C2639 ,C2631_=_C2640 ,\nC2631_=_C2643 ,C2631_=_C2646 ,C2631_=_C2648 ,C2631_=_C2649 ,C2631_=_C3021 ,C2631_=_C3036 ,\nC2631_=_C3038 ,C2631_=_C3041 ,C2631_=_C3042 ,C2633_=_C2638 ,C2633_=_C2639 ,C2633_=_C2640 ,\nC2633_=_C2643 ,C2633_=_C2646 ,C2633_=_C2648 ,C2633_=_C2649 ,C2633_=_C3176 ,C2633_=_C3217 ,\nC2633_=_C3218 ,C2633_=_C3222 ,C2638_=_C2639 ,C2638_=_C2640 ,C2638_=_C2643 ,C2638_=_C2646 ,\nC2638_=_C2648 ,C2638_=_C2649 ,C2638_=_C3232 ,C2638_=_C3828 ,C2638_=_C3833 ,C2639_=_C2640 ,\nC2639_=_C2643 ,C2639_=_C2646 ,C2639_=_C2648 ,C2639_=_C2649 ,C2639_=_C3915 ,C2639_=_C3916 ,\nC2639_=_C3918 ,C2640_=_C2643 ,C2640_=_C2646 ,C2640_=_C2648 ,C2640_=_C2649 ,C2640_=_C2971 ,\nC2640_=_C3523 ,C2640_=_C3927 ,C2640_=_C3928 ,C2640_=_C3929 ,C2640_=_C3930 ,C2643_=_C2646 ,\nC2643_=_C2648 ,C2643_=_C2649 ,C2643_=_C3949 ,C2643_=_C3996 ,C2646_=_C2648 ,C2646_=_C2649 ,\nC2646_=_C3019 ,C2646_=_C3186 ,C2646_=_C3257 ,C2646_=_C3332 ,C2646_=_C3429 ,C2646_=_C3649 ,\nC2646_=_C3743 ,C2646_=_C3937 ,C2646_=_C4059 ,C2646_=_C4063 ,C2646_=_C4071 ,C2648_=_C2649 ,\nC2648_=_C2991 ,C2648_=_C3188 ,C2648_=_C3333 ,C2648_=_C3430 ,C2648_=_C3669 ,C2648_=_C3746 ,\nC2648_=_C3973 ,C2648_=_C4083 ,C2649_=_C3402 ,C2649_=_C3670 ,C2649_=_C3737 ,C2649_=_C3951 ,\nC2649_=_C4061 ,C2650_=_C2656 ,C2650_=_C2658 ,C2650_=_C2659 ,C2650_=_C2660 ,C2650_=_C2661 ,\nC2650_=_C2662 ,C2650_=_C2663 ,C2650_=_C2668 ,C2650_=_C2669 ,C2650_=_C2672 ,C2650_=_C2676 ,\nC2650_=_C2681 ,C2650_=_C2684 ,C2650_=_C2685 ,C2656_=_C2658 ,C2656_=_C2659 ,C2656_=_C2660 ,\nC2656_=_C2661 ,C2656_=_C2662 ,C2656_=_C2663 ,C2656_=_C2668 ,C2656_=_C2985 ,C2656_=_C3378 ,\nC2656_=_C3424 ,C2656_=_C3571 ,C2656_=_C3575 ,C2658_=_C2659 ,C2658_=_C2660 ,C2658_=_C2661 ,\nC2658_=_C2662 ,C2658_=_C2663 ,C2658_=_C2668 ,C2658_=_C2742 ,C2658_=_C2909 ,C2658_=_C3054 ,\nC2658_=_C3120 ,C2658_=_C3266 ,C2658_=_C3772 ,C2658_=_C3844 ,C2658_=_C3847 ,C2659_=_C2660 ,\nC2659_=_C2661 ,C2659_=_C2662 ,C2659_=_C2663 ,C2659_=_C2668 ,C2659_=_C2922 ,C2659_=_C3026 ,\nC2659_=_C3756 ,C2659_=_C3850 ,C2659_=_C3851 ,C2659_=_C3852 ,C2659_=_C3853 ,C2660_=_C2661 ,\nC2660_=_C2662 ,C2660_=_C2663 ,C2660_=_C2668 ,C2660_=_C2744 ,C2660_=_C3121 ,C2661_=_C2662 ,\nC2661_=_C2663 ,C2661_=_C2668 ,C2661_=_C2924 ,C2661_=_C3028 ,C2661_=_C3759 ,C2661_=_C3933 ,\nC2661_=_C3955 ,C2661_=_C3956 ,C2661_=_C3957 ,C2661_=_C3958 ,C2661_=_C3959 ,C2662_=_C2663 ,\nC2662_=_C2668 ,C2662_=_C2927 ,C2662_=_C3341 ,C2662_=_C3886 ,C2662_=_C4006 ,C2662_=_C4007 ,\nC2662_=_C4008 ,C2662_=_C4009 ,C2663_=_C2668 ,C2663_=_C2745 ,C2663_=_C3122 ,C2663_=_C3236 ,\nC2668_=_C2749 ,C2668_=_C3123 ,C2668_=_C3671 ,C2669_=_C2672 ,C2669_=_C2676 ,C2669_=_C2681 ,\nC2669_=_C2684 ,C2669_=_C2685 ,C2669_=_C2979 ,C2669_=_C2980 ,C2669_=_C2983 ,C2669_=_C2985 ,\nC2669_=_C2991 ,C2669_=_C2992 ,C2672_=_C2676 ,C2672_=_C2681 ,C2672_=_C2684 ,C2672_=_C2685 ,\nC2672_=_C2773 ,C2672_=_C2787 ,C2672_=_C3218 ,C2672_=_C3424 ,C2672_=_C3429 ,C2672_=_C3430 ,\nC2676_=_C2681 ,C2676_=_C2684 ,C2676_=_C2685 ,C2676_=_C3096 ,C2676_=_C3454 ,C2676_=_C3492 ,\nC2676_=_C3571 ,C2676_=_C3772 ,C2681_=_C2684 ,C2681_=_C2685 ,C2681_=_C2859 ,C2681_=_C3038 ,\nC2681_=_C3456 ,C2681_=_C3563 ,C2681_=_C3828 ,C2681_=_C3844 ,C2681_=_C3915 ,C2681_=_C3947 ,\nC2681_=_C3949 ,C2681_=_C3951 ,C2684_=_C2685 ,C2684_=_C3086 ,C2684_=_C3144 ,C2684_=_C3575 ,\nC2684_=_C3779 ,C2684_=_C3850 ,C2684_=_C3955 ,C2684_=_C4006 ,C2684_=_C4040 ,C2685_=_C3041 ,\nC2685_=_C3833 ,C2685_=_C3918 ,C2685_=_C3928 ,C2685_=_C3996 ,C2685_=_C4059 ,C2685_=_C4061 ,\nC2693_=_C2699 ,C2693_=_C2703 ,C2693_=_C2856 ,C2693_=_C2888 ,C2693_=_C3278 ,C2693_=_C3591 ,\nC2693_=_C3621 ,C2693_=_C3721 ,C2693_=_C3749 ,C2693_=_C3750 ,C2693_=_C3751 ,C2693_=_C3752 ,\nC2693_=_C3754 ,C2699_=_C2703 ,C2699_=_C2860 ,C2699_=_C3448 ,C2699_=_C3814 ,C2699_=_C3863 ,\nC2699_=_C3916 ,C2699_=_C3962 ,C2699_=_C3963 ,C2699_=_C3965 ,C2699_=_C3966 ,C2699_=_C3969 ,\nC2703_=_C2719 ,C2703_=_C3730 ,C2703_=_C4087 ,C2705_=_C2708 ,C2705_=_C2711 ,C2705_=_C2712 ,\nC2705_=_C2713 ,C2705_=_C2714 ,C2705_=_C2715 ,C2705_=_C2718 ,C2705_=_C2719 ,C2705_=_C2870 ,\nC2705_=_C2949 ,C2705_=_C2950 ,C2705_=_C2951 ,C2705_=_C2953 ,C2705_=_C2954 ,C2705_=_C2955 ,\nC2705_=_C2956 ,C2705_=_C2958 ,C2705_=_C2960 ,C2705_=_C2962 ,C2708_=_C2711 ,C2708_=_C2712 ,\nC2708_=_C2713 ,C2708_=_C2714 ,C2708_=_C2715 ,C2708_=_C2718 ,C2708_=_C2719 ,C2708_=_C2751 ,\nC2708_=_C3344 ,C2708_=_C3346 ,C2708_=_C3347 ,C2708_=_C3352 ,C2708_=_C3353 ,C2711_=_C2712 ,\nC2711_=_C2713 ,C2711_=_C2714 ,C2711_=_C2715 ,C2711_=_C2718 ,C2711_=_C2719 ,C2711_=_C2758 ,\nC2711_=_C3222 ,C2711_=_C3286 ,C2711_=_C3709 ,C2711_=_C3743 ,C2711_=_C3744 ,C2711_=_C3745 ,\nC2711_=_C3746 ,C2711_=_C3747 ,C2712_=_C2713 ,C2712_=_C2714 ,C2712_=_C2715 ,C2712_=_C2718 ,\nC2712_=_C2719 ,C2712_=_C3288 ,C2712_=_C3799 ,C2713_=_C2714 ,C2713_=_C2715 ,C2713_=_C2718 ,\nC2713_=_C2719 ,C2713_=_C3109 ,C2713_=_C3564 ,C2713_=_C3973 ,C2713_=_C3975 ,C2714_=_C2715 ,\nC2714_=_C2718 ,C2714_=_C2719 ,C2714_=_C3068 ,C2714_=_C3098 ,C2714_=_C3294 ,C2714_=_C3595 ,\nC2714_=_C3710 ,C2714_=_C3851 ,C2714_=_C3956 ,C2714_=_C4007 ,C2714_=_C4043 ,C2714_=_C4044 ,\nC2715_=_C2718 ,C2715_=_C2719 ,C2715_=_C3363 ,C2715_=_C3628 ,C2715_=_C3808 ,C2715_=_C3882 ,\nC2715_=_C3929 ,C2715_=_C3988 ,C2718_=_C2719 ,C2718_=_C2867</w:t>
      </w:r>
    </w:p>
    <w:p>
      <w:pPr>
        <w:pStyle w:val="PreformattedText"/>
        <w:bidi w:val="0"/>
        <w:spacing w:before="0" w:after="0"/>
        <w:jc w:val="left"/>
        <w:rPr/>
      </w:pPr>
      <w:r>
        <w:rPr/>
        <w:t xml:space="preserve"> </w:t>
      </w:r>
      <w:r>
        <w:rPr/>
        <w:t>,C2718_=_C3072 ,C2718_=_C3101 ,\nC2718_=_C3569 ,C2718_=_C3597 ,C2718_=_C3714 ,C2718_=_C3979 ,C2718_=_C4071 ,C2718_=_C4090 ,\nC2719_=_C3730 ,C2719_=_C4087 ,C2725_=_C2728 ,C2725_=_C2729 ,C2725_=_C2732 ,C2725_=_C2735 ,\nC2725_=_C2964 ,C2725_=_C3191 ,C2725_=_C3442 ,C2725_=_C3447 ,C2725_=_C3448 ,C2725_=_C3449 ,\nC2725_=_C3450 ,C2728_=_C2729 ,C2728_=_C2732 ,C2728_=_C2735 ,C2728_=_C2844 ,C2728_=_C3197 ,\nC2728_=_C3885 ,C2728_=_C3891 ,C2728_=_C3892 ,C2728_=_C3895 ,C2729_=_C2732 ,C2729_=_C2735 ,\nC2729_=_C2743 ,C2729_=_C2910 ,C2729_=_C2970 ,C2729_=_C3267 ,C2729_=_C3704 ,C2729_=_C3757 ,\nC2732_=_C2735 ,C2732_=_C2746 ,C2735_=_C2748 ,C2735_=_C3031 ,C2735_=_C3763 ,C2742_=_C2743 ,\nC2742_=_C2744 ,C2742_=_C2745 ,C2742_=_C2746 ,C2742_=_C2748 ,C2742_=_C2749 ,C2742_=_C2909 ,\nC2742_=_C3054 ,C2742_=_C3120 ,C2742_=_C3266 ,C2742_=_C3772 ,C2742_=_C3844 ,C2742_=_C3847 ,\nC2743_=_C2744 ,C2743_=_C2745 ,C2743_=_C2746 ,C2743_=_C2748 ,C2743_=_C2749 ,C2743_=_C2910 ,\nC2743_=_C2970 ,C2743_=_C3267 ,C2743_=_C3704 ,C2743_=_C3757 ,C2744_=_C2745 ,C2744_=_C2746 ,\nC2744_=_C2748 ,C2744_=_C2749 ,C2744_=_C3121 ,C2745_=_C2746 ,C2745_=_C2748 ,C2745_=_C2749 ,\nC2745_=_C3122 ,C2745_=_C3236 ,C2746_=_C2748 ,C2746_=_C2749 ,C2748_=_C2749 ,C2748_=_C3031 ,\nC2748_=_C3763 ,C2749_=_C3123 ,C2749_=_C3671 ,C2750_=_C2751 ,C2750_=_C2752 ,C2750_=_C2757 ,\nC2750_=_C2758 ,C2750_=_C3102 ,C2750_=_C3217 ,C2750_=_C3323 ,C2750_=_C3328 ,C2750_=_C3329 ,\nC2750_=_C3330 ,C2750_=_C3332 ,C2750_=_C3333 ,C2751_=_C2752 ,C2751_=_C2757 ,C2751_=_C2758 ,\nC2751_=_C3344 ,C2751_=_C3346 ,C2751_=_C3347 ,C2751_=_C3352 ,C2751_=_C3353 ,C2752_=_C2757 ,\nC2752_=_C2758 ,C2752_=_C3161 ,C2752_=_C3375 ,C2752_=_C3378 ,C2752_=_C3380 ,C2752_=_C3381 ,\nC2752_=_C3382 ,C2752_=_C3385 ,C2752_=_C3386 ,C2752_=_C3387 ,C2752_=_C3388 ,C2757_=_C2758 ,\nC2757_=_C3129 ,C2757_=_C3479 ,C2757_=_C3508 ,C2757_=_C3609 ,C2757_=_C3732 ,C2757_=_C3733 ,\nC2757_=_C3734 ,C2757_=_C3735 ,C2757_=_C3736 ,C2757_=_C3737 ,C2757_=_C3738 ,C2757_=_C3739 ,\nC2757_=_C3740 ,C2758_=_C3222 ,C2758_=_C3286 ,C2758_=_C3709 ,C2758_=_C3743 ,C2758_=_C3744 ,\nC2758_=_C3745 ,C2758_=_C3746 ,C2758_=_C3747 ,C2767_=_C2768 ,C2767_=_C2769 ,C2767_=_C2772 ,\nC2767_=_C2773 ,C2767_=_C2776 ,C2767_=_C2782 ,C2767_=_C3019 ,C2768_=_C2769 ,C2768_=_C2772 ,\nC2768_=_C2773 ,C2768_=_C2776 ,C2768_=_C2783 ,C2768_=_C2937 ,C2768_=_C3051 ,C2768_=_C3054 ,\nC2768_=_C3055 ,C2769_=_C2772 ,C2769_=_C2773 ,C2769_=_C2776 ,C2769_=_C2784 ,C2769_=_C3120 ,\nC2769_=_C3121 ,C2769_=_C3122 ,C2769_=_C3123 ,C2772_=_C2773 ,C2772_=_C2776 ,C2772_=_C2786 ,\nC2772_=_C3390 ,C2772_=_C3391 ,C2772_=_C3393 ,C2772_=_C3396 ,C2772_=_C3397 ,C2772_=_C3398 ,\nC2772_=_C3399 ,C2772_=_C3400 ,C2772_=_C3401 ,C2772_=_C3402 ,C2772_=_C3403 ,C2773_=_C2776 ,\nC2773_=_C2787 ,C2773_=_C3218 ,C2773_=_C3424 ,C2773_=_C3429 ,C2773_=_C3430 ,C2776_=_C2790 ,\nC2776_=_C2854 ,C2776_=_C3465 ,C2776_=_C3558 ,C2776_=_C3654 ,C2776_=_C3656 ,C2776_=_C3657 ,\nC2776_=_C3659 ,C2782_=_C2783 ,C2782_=_C2784 ,C2782_=_C2786 ,C2782_=_C2787 ,C2782_=_C2790 ,\nC2782_=_C3019 ,C2783_=_C2784 ,C2783_=_C2786 ,C2783_=_C2787 ,C2783_=_C2790 ,C2783_=_C2937 ,\nC2783_=_C3051 ,C2783_=_C3054 ,C2783_=_C3055 ,C2784_=_C2786 ,C2784_=_C2787 ,C2784_=_C2790 ,\nC2784_=_C3120 ,C2784_=_C3121 ,C2784_=_C3122 ,C2784_=_C3123 ,C2786_=_C2787 ,C2786_=_C2790 ,\nC2786_=_C3390 ,C2786_=_C3391 ,C2786_=_C3393 ,C2786_=_C3396 ,C2786_=_C3397 ,C2786_=_C3398 ,\nC2786_=_C3399 ,C2786_=_C3400 ,C2786_=_C3401 ,C2786_=_C3402 ,C2786_=_C3403 ,C2787_=_C2790 ,\nC2787_=_C3218 ,C2787_=_C3424 ,C2787_=_C3429 ,C2787_=_C3430 ,C2790_=_C2854 ,C2790_=_C3465 ,\nC2790_=_C3558 ,C2790_=_C3654 ,C2790_=_C3656 ,C2790_=_C3657 ,C2790_=_C3659 ,C2802_=_C2808 ,\nC2802_=_C2817 ,C2802_=_C2935 ,C2802_=_C2964 ,C2802_=_C2967 ,C2802_=_C2970 ,C2802_=_C2971 ,\nC2802_=_C2976 ,C2802_=_C2977 ,C2802_=_C2978 ,C2808_=_C2823 ,C2808_=_C2853 ,C2808_=_C2884 ,\nC2808_=_C2942 ,C2808_=_C3442 ,C2808_=_C3556 ,C2808_=_C3632 ,C2808_=_C3633 ,C2808_=_C3634 ,\nC2808_=_C3636 ,C2808_=_C3638 ,C2808_=_C3640 ,C2808_=_C3642 ,C2817_=_C2823 ,C2817_=_C2935 ,\nC2817_=_C2964 ,C2817_=_C2967 ,C2817_=_C2970 ,C2817_=_C2971 ,C2817_=_C2976 ,C2817_=_C2977 ,\nC2817_=_C2978 ,C2823_=_C2853 ,C2823_=_C2884 ,C2823_=_C2942 ,C2823_=_C3442 ,C2823_=_C3556 ,\nC2823_=_C3632 ,C2823_=_C3633 ,C2823_=_C3634 ,C2823_=_C3636 ,C2823_=_C3638 ,C2823_=_C3640 ,\nC2823_=_C3642 ,C2835_=_C2836 ,C2835_=_C2844 ,C2835_=_C2846 ,C2835_=_C2849 ,C2835_=_C2850 ,\nC2835_=_C3207 ,C2835_=_C3208 ,C2835_=_C3212 ,C2835_=_C3214 ,C2836_=_C2844 ,C2836_=_C2846 ,\nC2836_=_C2849 ,C2836_=_C2850 ,C2836_=_C2996 ,C2836_=_C3190 ,C2836_=_C3286 ,C2836_=_C3288 ,\nC2836_=_C3294 ,C2836_=_C3296 ,C2844_=_C2846 ,C2844_=_C2849 ,C2844_=_C2850 ,C2844_=_C3197 ,\nC2844_=_C3885 ,C2844_=_C3891 ,C2844_=_C3892 ,C2844_=_C3895 ,C2846_=_C2849 ,C2846_=_C2850 ,\nC2846_=_C3887 ,C2846_=_C4051 ,C2849_=_C2850 ,C2849_=_C3007 ,C2849_=_C3202 ,C2849_=_C3259 ,\nC2849_=_C3387 ,C2849_=_C3401 ,C2849_=_C3539 ,C2849_=_C3659 ,C2849_=_C3744 ,C2849_=_C3799 ,\nC2849_=_C4043 ,C2850_=_C3503 ,C2850_=_C3738 ,C2850_=_C3890 ,C2850_=_C4066 ,C2851_=_C2853 ,\nC2851_=_C2854 ,C2851_=_C2856 ,C2851_=_C2857 ,C2851_=_C2859 ,C2851_=_C2860 ,C2851_=_C2862 ,\nC2851_=_C2867 ,C2851_=_C2916 ,C2851_=_C2918 ,C2851_=_C2922 ,C2851_=_C2924 ,C2851_=_C2925 ,\nC2851_=_C2927 ,C2851_=_C2932 ,C2853_=_C2854 ,C2853_=_C2856 ,C2853_=_C2857 ,C2853_=_C2859 ,\nC2853_=_C2860 ,C2853_=_C2862 ,C2853_=_C2867 ,C2853_=_C2884 ,C2853_=_C2942 ,C2853_=_C3442 ,\nC2853_=_C3556 ,C2853_=_C3632 ,C2853_=_C3633 ,C2853_=_C3634 ,C2853_=_C3636 ,C2853_=_C3638 ,\nC2853_=_C3640 ,C2853_=_C3642 ,C2854_=_C2856 ,C2854_=_C2857 ,C2854_=_C2859 ,C2854_=_C2860 ,\nC2854_=_C2862 ,C2854_=_C2867 ,C2854_=_C3465 ,C2854_=_C3558 ,C2854_=_C3654 ,C2854_=_C3656 ,\nC2854_=_C3657 ,C2854_=_C3659 ,C2856_=_C2857 ,C2856_=_C2859 ,C2856_=_C2860 ,C2856_=_C2862 ,\nC2856_=_C2867 ,C2856_=_C2888 ,C2856_=_C3278 ,C2856_=_C3591 ,C2856_=_C3621 ,C2856_=_C3721 ,\nC2856_=_C3749 ,C2856_=_C3750 ,C2856_=_C3751 ,C2856_=_C3752 ,C2856_=_C3754 ,C2857_=_C2859 ,\nC2857_=_C2860 ,C2857_=_C2862 ,C2857_=_C2867 ,C2857_=_C3314 ,C2857_=_C3560 ,C2857_=_C3755 ,\nC2857_=_C3756 ,C2857_=_C3757 ,C2857_=_C3759 ,C2857_=_C3760 ,C2857_=_C3762 ,C2857_=_C3763 ,\nC2857_=_C3765 ,C2859_=_C2860 ,C2859_=_C2862 ,C2859_=_C2867 ,C2859_=_C3038 ,C2859_=_C3456 ,\nC2859_=_C3563 ,C2859_=_C3828 ,C2859_=_C3844 ,C2859_=_C3915 ,C2859_=_C3947 ,C2859_=_C3949 ,\nC2859_=_C3951 ,C2860_=_C2862 ,C2860_=_C2867 ,C2860_=_C3448 ,C2860_=_C3814 ,C2860_=_C3863 ,\nC2860_=_C3916 ,C2860_=_C3962 ,C2860_=_C3963 ,C2860_=_C3965 ,C2860_=_C3966 ,C2860_=_C3969 ,\nC2862_=_C2867 ,C2862_=_C3212 ,C2862_=_C3449 ,C2862_=_C3459 ,C2862_=_C3566 ,C2862_=_C3892 ,\nC2862_=_C3976 ,C2867_=_C3072 ,C2867_=_C3101 ,C2867_=_C3569 ,C2867_=_C3597 ,C2867_=_C3714 ,\nC2867_=_C3979 ,C2867_=_C4071 ,C2867_=_C4090 ,C2870_=_C2949 ,C2870_=_C2950 ,C2870_=_C2951 ,\nC2870_=_C2953 ,C2870_=_C2954 ,C2870_=_C2955 ,C2870_=_C2956 ,C2870_=_C2958 ,C2870_=_C2960 ,\nC2870_=_C2962 ,C2878_=_C2881 ,C2878_=_C2884 ,C2878_=_C2888 ,C2878_=_C2889 ,C2878_=_C2899 ,\nC2878_=_C2901 ,C2878_=_C2902 ,C2878_=_C2903 ,C2878_=_C2909 ,C2878_=_C2910 ,C2878_=_C2912 ,\nC2878_=_C2914 ,C2881_=_C2884 ,C2881_=_C2888 ,C2881_=_C2889 ,C2881_=_C3139 ,C2881_=_C3275 ,\nC2881_=_C3336 ,C2881_=_C3337 ,C2881_=_C3341 ,C2881_=_C3343 ,C2884_=_C2888 ,C2884_=_C2889 ,\nC2884_=_C2942 ,C2884_=_C3442 ,C2884_=_C3556 ,C2884_=_C3632 ,C2884_=_C3633 ,C2884_=_C3634 ,\nC2884_=_C3636 ,C2884_=_C3638 ,C2884_=_C3640 ,C2884_=_C3642 ,C2888_=_C2889 ,C2888_=_C3278 ,\nC2888_=_C3591 ,C2888_=_C3621 ,C2888_=_C3721 ,C2888_=_C3749 ,C2888_=_C3750 ,C2888_=_C3751 ,\nC2888_=_C3752 ,C2888_=_C3754 ,C2889_=_C3207 ,C2889_=_C3279 ,C2889_=_C3453 ,C2889_=_C3592 ,\nC2889_=_C3622 ,C2889_=_C3769 ,C2899_=_C2901 ,C2899_=_C2902 ,C2899_=_C2903 ,C2899_=_C2909 ,\nC2899_=_C2910 ,C2899_=_C2912 ,C2899_=_C2914 ,C2899_=_C3275 ,C2899_=_C3278 ,C2899_=_C3279 ,\nC2901_=_C2902 ,C2901_=_C2903 ,C2901_=_C2909 ,C2901_=_C2910 ,C2901_=_C2912 ,C2901_=_C2914 ,\nC2901_=_C3051 ,C2901_=_C3261 ,C2901_=_C3453 ,C2901_=_C3454 ,C2901_=_C3456 ,C2901_=_C3459 ,\nC2901_=_C3461 ,C2901_=_C3462 ,C2902_=_C2903 ,C2902_=_C2909 ,C2902_=_C2910 ,C2902_=_C2912 ,\nC2902_=_C2914 ,C2902_=_C2954 ,C2902_=_C3192 ,C2902_=_C3336 ,C2902_=_C3591 ,C2902_=_C3592 ,\nC2902_=_C3595 ,C2902_=_C3597 ,C2903_=_C2909 ,C2903_=_C2910 ,C2903_=_C2912 ,C2903_=_C2914 ,\nC2903_=_C3337 ,C2903_=_C3621 ,C2903_=_C3622 ,C2903_=_C3628 ,C2909_=_C2910 ,C2909_=_C2912 ,\nC2909_=_C2914 ,C2909_=_C3054 ,C2909_=_C3120 ,C2909_=_C3266 ,C2909_=_C3772 ,C2909_=_C3844 ,\nC2909_=_C3847 ,C2910_=_C2912 ,C2910_=_C2914 ,C2910_=_C2970 ,C2910_=_C3267 ,C2910_=_C3704 ,\nC2910_=_C3757 ,C2912_=_C2914 ,C2912_=_C2976 ,C2912_=_C3271 ,C2912_=_C3386 ,C2912_=_C3538 ,\nC2912_=_C3707 ,C2912_=_C3762 ,C2912_=_C4081 ,C2914_=_C2978 ,C2914_=_C3243 ,C2914_=_C3274 ,\nC2914_=_C3403 ,C2914_=_C3708 ,C2914_=_C3740 ,C2914_=_C3765 ,C2916_=_C2918 ,C2916_=_C2922 ,\nC2916_=_C2924 ,C2916_=_C2925 ,C2916_=_C2927 ,C2916_=_C2932 ,C2916_=_C3149 ,C2916_=_C3432 ,\nC2916_=_C3440 ,C2918_=_C2922 ,C2918_=_C2924 ,C2918_=_C2925 ,C2918_=_C2927 ,C2918_=_C2932 ,\nC2918_=_C2997 ,C2918_=_C3179 ,C2918_=_C3556 ,C2918_=_C3557 ,C2918_=_C3558 ,C2918_=_C3560 ,\nC2918_=_C3561 ,C2918_=_C3563 ,C2918_=_C3564 ,C2918_=_C3566 ,C2918_=_C3567 ,C2918_=_C3569 ,\nC2922_=_C2924 ,C2922_=_C2925 ,C2922_=_C2927 ,C2922_=_C2932 ,C2922_=_C3026 ,C2922_=_C3756 ,\nC2922_=_C3850 ,C2922_=_C3851 ,C2922_=_C3852 ,C2922_=_C3853 ,C2924_=_C2925 ,C2924_=_C2927 ,\nC2924_=_C2932 ,C2924_=_C3028 ,C2924_=_C3759 ,C2924_=_C3933 ,C2924_=_C3955 ,C2924_=_C3956 ,\nC2924_=_C3957 ,C2924_=_C3958 ,C2924_=_C3959 ,C2925_=_C2927 ,C2925_=_C2932 ,C2925_=_C3638 ,\nC2925_=_C3656 ,C2925_=_C3760 ,C2925_=_C3769 ,C2925_=_C3947 ,C2925_=_C3962 ,C2925_=_C3976 ,\nC2925_=_C3979 ,C2927_=_C2932 ,C2927_=_C3341 ,C2927_=_C3886 ,C2927_=_C4006 ,C2927_=_C4007 ,\nC2927_=_C4008 ,C2927_=_C4009 ,C2932_=_C2960 ,C2932_=_C3157 ,C2932_=_C3352 ,C2932_=_C3540 ,\nC2932_=_C3745 ,C2932_=_C4044 ,C2932_=_C4090 ,C2932_=_C4091 ,C2935_=_C2936 ,C2935_=_C2937 ,\nC2935_=_C2942 ,C2935_=_C2946</w:t>
      </w:r>
    </w:p>
    <w:p>
      <w:pPr>
        <w:pStyle w:val="PreformattedText"/>
        <w:bidi w:val="0"/>
        <w:spacing w:before="0" w:after="0"/>
        <w:jc w:val="left"/>
        <w:rPr/>
      </w:pPr>
      <w:r>
        <w:rPr/>
        <w:t xml:space="preserve"> </w:t>
      </w:r>
      <w:r>
        <w:rPr/>
        <w:t>,C2935_=_C2964 ,C2935_=_C2967 ,C2935_=_C2970 ,C2935_=_C2971 ,\nC2935_=_C2976 ,C2935_=_C2977 ,C2935_=_C2978 ,C2936_=_C2937 ,C2936_=_C2942 ,C2936_=_C2946 ,\nC2936_=_C2996 ,C2936_=_C2997 ,C2936_=_C3001 ,C2936_=_C3007 ,C2937_=_C2942 ,C2937_=_C2946 ,\nC2937_=_C3051 ,C2937_=_C3054 ,C2937_=_C3055 ,C2942_=_C2946 ,C2942_=_C3442 ,C2942_=_C3556 ,\nC2942_=_C3632 ,C2942_=_C3633 ,C2942_=_C3634 ,C2942_=_C3636 ,C2942_=_C3638 ,C2942_=_C3640 ,\nC2942_=_C3642 ,C2946_=_C3767 ,C2946_=_C3853 ,C2946_=_C3865 ,C2946_=_C3958 ,C2946_=_C4009 ,\nC2946_=_C4011 ,C2949_=_C2950 ,C2949_=_C2951 ,C2949_=_C2953 ,C2949_=_C2954 ,C2949_=_C2955 ,\nC2949_=_C2956 ,C2949_=_C2958 ,C2949_=_C2960 ,C2949_=_C2962 ,C2949_=_C3063 ,C2949_=_C3068 ,\nC2949_=_C3072 ,C2950_=_C2951 ,C2950_=_C2953 ,C2950_=_C2954 ,C2950_=_C2955 ,C2950_=_C2956 ,\nC2950_=_C2958 ,C2950_=_C2960 ,C2950_=_C2962 ,C2950_=_C2979 ,C2950_=_C3089 ,C2950_=_C3092 ,\nC2950_=_C3094 ,C2950_=_C3096 ,C2950_=_C3098 ,C2950_=_C3101 ,C2951_=_C2953 ,C2951_=_C2954 ,\nC2951_=_C2955 ,C2951_=_C2956 ,C2951_=_C2958 ,C2951_=_C2960 ,C2951_=_C2962 ,C2951_=_C3022 ,\nC2951_=_C3314 ,C2953_=_C2954 ,C2953_=_C2955 ,C2953_=_C2956 ,C2953_=_C2958 ,C2953_=_C2960 ,\nC2953_=_C2962 ,C2953_=_C3148 ,C2953_=_C3344 ,C2953_=_C3406 ,C2954_=_C2955 ,C2954_=_C2956 ,\nC2954_=_C2958 ,C2954_=_C2960 ,C2954_=_C2962 ,C2954_=_C3192 ,C2954_=_C3336 ,C2954_=_C3591 ,\nC2954_=_C3592 ,C2954_=_C3595 ,C2954_=_C3597 ,C2955_=_C2956 ,C2955_=_C2958 ,C2955_=_C2960 ,\nC2955_=_C2962 ,C2955_=_C3346 ,C2955_=_C3694 ,C2956_=_C2958 ,C2956_=_C2960 ,C2956_=_C2962 ,\nC2956_=_C3347 ,C2956_=_C3709 ,C2956_=_C3710 ,C2956_=_C3714 ,C2958_=_C2960 ,C2958_=_C2962 ,\nC2958_=_C3988 ,C2960_=_C2962 ,C2960_=_C3157 ,C2960_=_C3352 ,C2960_=_C3540 ,C2960_=_C3745 ,\nC2960_=_C4044 ,C2960_=_C4090 ,C2960_=_C4091 ,C2964_=_C2967 ,C2964_=_C2970 ,C2964_=_C2971 ,\nC2964_=_C2976 ,C2964_=_C2977 ,C2964_=_C2978 ,C2964_=_C3191 ,C2964_=_C3442 ,C2964_=_C3447 ,\nC2964_=_C3448 ,C2964_=_C3449 ,C2964_=_C3450 ,C2967_=_C2970 ,C2967_=_C2971 ,C2967_=_C2976 ,\nC2967_=_C2977 ,C2967_=_C2978 ,C2967_=_C3632 ,C2970_=_C2971 ,C2970_=_C2976 ,C2970_=_C2977 ,\nC2970_=_C2978 ,C2970_=_C3267 ,C2970_=_C3704 ,C2970_=_C3757 ,C2971_=_C2976 ,C2971_=_C2977 ,\nC2971_=_C2978 ,C2971_=_C3523 ,C2971_=_C3927 ,C2971_=_C3928 ,C2971_=_C3929 ,C2971_=_C3930 ,\nC2976_=_C2977 ,C2976_=_C2978 ,C2976_=_C3271 ,C2976_=_C3386 ,C2976_=_C3538 ,C2976_=_C3707 ,\nC2976_=_C3762 ,C2976_=_C4081 ,C2977_=_C2978 ,C2977_=_C3504 ,C2977_=_C3642 ,C2977_=_C3739 ,\nC2978_=_C3243 ,C2978_=_C3274 ,C2978_=_C3403 ,C2978_=_C3708 ,C2978_=_C3740 ,C2978_=_C3765 ,\nC2979_=_C2980 ,C2979_=_C2983 ,C2979_=_C2985 ,C2979_=_C2991 ,C2979_=_C2992 ,C2979_=_C3089 ,\nC2979_=_C3092 ,C2979_=_C3094 ,C2979_=_C3096 ,C2979_=_C3098 ,C2979_=_C3101 ,C2980_=_C2983 ,\nC2980_=_C2985 ,C2980_=_C2991 ,C2980_=_C2992 ,C2980_=_C3102 ,C2980_=_C3104 ,C2980_=_C3105 ,\nC2980_=_C3109 ,C2980_=_C3111 ,C2980_=_C3113 ,C2983_=_C2985 ,C2983_=_C2991 ,C2983_=_C2992 ,\nC2983_=_C3150 ,C2983_=_C3490 ,C2983_=_C3491 ,C2983_=_C3492 ,C2985_=_C2991 ,C2985_=_C2992 ,\nC2985_=_C3378 ,C2985_=_C3424 ,C2985_=_C3571 ,C2985_=_C3575 ,C2991_=_C2992 ,C2991_=_C3188 ,\nC2991_=_C3333 ,C2991_=_C3430 ,C2991_=_C3669 ,C2991_=_C3746 ,C2991_=_C3973 ,C2991_=_C4083 ,\nC2992_=_C3975 ,C2992_=_C4085 ,C2996_=_C2997 ,C2996_=_C3001 ,C2996_=_C3007 ,C2996_=_C3190 ,\nC2996_=_C3286 ,C2996_=_C3288 ,C2996_=_C3294 ,C2996_=_C3296 ,C2997_=_C3001 ,C2997_=_C3007 ,\nC2997_=_C3179 ,C2997_=_C3556 ,C2997_=_C3557 ,C2997_=_C3558 ,C2997_=_C3560 ,C2997_=_C3561 ,\nC2997_=_C3563 ,C2997_=_C3564 ,C2997_=_C3566 ,C2997_=_C3567 ,C2997_=_C3569 ,C3001_=_C3007 ,\nC3001_=_C3055 ,C3001_=_C3863 ,C3001_=_C3865 ,C3001_=_C3866 ,C3007_=_C3202 ,C3007_=_C3259 ,\nC3007_=_C3387 ,C3007_=_C3401 ,C3007_=_C3539 ,C3007_=_C3659 ,C3007_=_C3744 ,C3007_=_C3799 ,\nC3007_=_C4043 ,C3019_=_C3186 ,C3019_=_C3257 ,C3019_=_C3332 ,C3019_=_C3429 ,C3019_=_C3649 ,\nC3019_=_C3743 ,C3019_=_C3937 ,C3019_=_C4059 ,C3019_=_C4063 ,C3019_=_C4071 ,C3021_=_C3022 ,\nC3021_=_C3023 ,C3021_=_C3025 ,C3021_=_C3026 ,C3021_=_C3028 ,C3021_=_C3030 ,C3021_=_C3031 ,\nC3021_=_C3036 ,C3021_=_C3038 ,C3021_=_C3041 ,C3021_=_C3042 ,C3022_=_C3023 ,C3022_=_C3025 ,\nC3022_=_C3026 ,C3022_=_C3028 ,C3022_=_C3030 ,C3022_=_C3031 ,C3022_=_C3314 ,C3023_=_C3025 ,\nC3023_=_C3026 ,C3023_=_C3028 ,C3023_=_C3030 ,C3023_=_C3031 ,C3023_=_C3229 ,C3023_=_C3367 ,\nC3023_=_C3371 ,C3025_=_C3026 ,C3025_=_C3028 ,C3025_=_C3030 ,C3025_=_C3031 ,C3025_=_C3755 ,\nC3025_=_C3808 ,C3025_=_C3809 ,C3026_=_C3028 ,C3026_=_C3030 ,C3026_=_C3031 ,C3026_=_C3756 ,\nC3026_=_C3850 ,C3026_=_C3851 ,C3026_=_C3852 ,C3026_=_C3853 ,C3028_=_C3030 ,C3028_=_C3031 ,\nC3028_=_C3759 ,C3028_=_C3933 ,C3028_=_C3955 ,C3028_=_C3956 ,C3028_=_C3957 ,C3028_=_C3958 ,\nC3028_=_C3959 ,C3030_=_C3031 ,C3030_=_C3156 ,C3030_=_C3939 ,C3030_=_C4077 ,C3031_=_C3763 ,\nC3036_=_C3038 ,C3036_=_C3041 ,C3036_=_C3042 ,C3036_=_C3367 ,C3036_=_C3927 ,C3036_=_C3933 ,\nC3036_=_C3937 ,C3036_=_C3939 ,C3038_=_C3041 ,C3038_=_C3042 ,C3038_=_C3456 ,C3038_=_C3563 ,\nC3038_=_C3828 ,C3038_=_C3844 ,C3038_=_C3915 ,C3038_=_C3947 ,C3038_=_C3949 ,C3038_=_C3951 ,\nC3041_=_C3042 ,C3041_=_C3833 ,C3041_=_C3918 ,C3041_=_C3928 ,C3041_=_C3996 ,C3041_=_C4059 ,\nC3041_=_C4061 ,C3042_=_C3371 ,C3042_=_C3930 ,C3042_=_C3959 ,C3042_=_C4077 ,C3051_=_C3054 ,\nC3051_=_C3055 ,C3051_=_C3261 ,C3051_=_C3453 ,C3051_=_C3454 ,C3051_=_C3456 ,C3051_=_C3459 ,\nC3051_=_C3461 ,C3051_=_C3462 ,C3054_=_C3055 ,C3054_=_C3120 ,C3054_=_C3266 ,C3054_=_C3772 ,\nC3054_=_C3844 ,C3054_=_C3847 ,C3055_=_C3863 ,C3055_=_C3865 ,C3055_=_C3866 ,C3063_=_C3068 ,\nC3063_=_C3072 ,C3063_=_C3104 ,C3063_=_C3662 ,C3063_=_C3663 ,C3063_=_C3664 ,C3063_=_C3665 ,\nC3063_=_C3666 ,C3063_=_C3669 ,C3063_=_C3670 ,C3063_=_C3671 ,C3063_=_C3672 ,C3068_=_C3072 ,\nC3068_=_C3098 ,C3068_=_C3294 ,C3068_=_C3595 ,C3068_=_C3710 ,C3068_=_C3851 ,C3068_=_C3956 ,\nC3068_=_C4007 ,C3068_=_C4043 ,C3068_=_C4044 ,C3072_=_C3101 ,C3072_=_C3569 ,C3072_=_C3597 ,\nC3072_=_C3714 ,C3072_=_C3979 ,C3072_=_C4071 ,C3072_=_C4090 ,C3078_=_C3086 ,C3078_=_C3138 ,\nC3078_=_C3176 ,C3078_=_C3179 ,C3078_=_C3182 ,C3078_=_C3186 ,C3078_=_C3188 ,C3078_=_C3189 ,\nC3086_=_C3144 ,C3086_=_C3575 ,C3086_=_C3779 ,C3086_=_C3850 ,C3086_=_C3955 ,C3086_=_C4006 ,\nC3086_=_C4040 ,C3089_=_C3092 ,C3089_=_C3094 ,C3089_=_C3096 ,C3089_=_C3098 ,C3089_=_C3101 ,\nC3089_=_C3148 ,C3089_=_C3149 ,C3089_=_C3150 ,C3089_=_C3152 ,C3089_=_C3156 ,C3089_=_C3157 ,\nC3092_=_C3094 ,C3092_=_C3096 ,C3092_=_C3098 ,C3092_=_C3101 ,C3092_=_C3125 ,C3092_=_C3490 ,\nC3092_=_C3502 ,C3092_=_C3503 ,C3092_=_C3504 ,C3094_=_C3096 ,C3094_=_C3098 ,C3094_=_C3101 ,\nC3094_=_C3105 ,C3094_=_C3491 ,C3094_=_C3703 ,C3094_=_C3704 ,C3094_=_C3705 ,C3094_=_C3707 ,\nC3094_=_C3708 ,C3096_=_C3098 ,C3096_=_C3101 ,C3096_=_C3454 ,C3096_=_C3492 ,C3096_=_C3571 ,\nC3096_=_C3772 ,C3098_=_C3101 ,C3098_=_C3294 ,C3098_=_C3595 ,C3098_=_C3710 ,C3098_=_C3851 ,\nC3098_=_C3956 ,C3098_=_C4007 ,C3098_=_C4043 ,C3098_=_C4044 ,C3101_=_C3569 ,C3101_=_C3597 ,\nC3101_=_C3714 ,C3101_=_C3979 ,C3101_=_C4071 ,C3101_=_C4090 ,C3102_=_C3104 ,C3102_=_C3105 ,\nC3102_=_C3109 ,C3102_=_C3111 ,C3102_=_C3113 ,C3102_=_C3217 ,C3102_=_C3323 ,C3102_=_C3328 ,\nC3102_=_C3329 ,C3102_=_C3330 ,C3102_=_C3332 ,C3102_=_C3333 ,C3104_=_C3105 ,C3104_=_C3109 ,\nC3104_=_C3111 ,C3104_=_C3113 ,C3104_=_C3662 ,C3104_=_C3663 ,C3104_=_C3664 ,C3104_=_C3665 ,\nC3104_=_C3666 ,C3104_=_C3669 ,C3104_=_C3670 ,C3104_=_C3671 ,C3104_=_C3672 ,C3105_=_C3109 ,\nC3105_=_C3111 ,C3105_=_C3113 ,C3105_=_C3491 ,C3105_=_C3703 ,C3105_=_C3704 ,C3105_=_C3705 ,\nC3105_=_C3707 ,C3105_=_C3708 ,C3109_=_C3111 ,C3109_=_C3113 ,C3109_=_C3564 ,C3109_=_C3973 ,\nC3109_=_C3975 ,C3111_=_C3113 ,C3111_=_C3852 ,C3111_=_C3859 ,C3111_=_C3957 ,C3111_=_C3985 ,\nC3111_=_C4008 ,C3111_=_C4063 ,C3113_=_C3809 ,C3113_=_C3866 ,C3113_=_C4015 ,C3113_=_C4083 ,\nC3113_=_C4084 ,C3113_=_C4085 ,C3120_=_C3121 ,C3120_=_C3122 ,C3120_=_C3123 ,C3120_=_C3266 ,\nC3120_=_C3772 ,C3120_=_C3844 ,C3120_=_C3847 ,C3121_=_C3122 ,C3121_=_C3123 ,C3122_=_C3123 ,\nC3122_=_C3236 ,C3123_=_C3671 ,C3125_=_C3129 ,C3125_=_C3490 ,C3125_=_C3502 ,C3125_=_C3503 ,\nC3125_=_C3504 ,C3129_=_C3479 ,C3129_=_C3508 ,C3129_=_C3609 ,C3129_=_C3732 ,C3129_=_C3733 ,\nC3129_=_C3734 ,C3129_=_C3735 ,C3129_=_C3736 ,C3129_=_C3737 ,C3129_=_C3738 ,C3129_=_C3739 ,\nC3129_=_C3740 ,C3138_=_C3139 ,C3138_=_C3141 ,C3138_=_C3144 ,C3138_=_C3176 ,C3138_=_C3179 ,\nC3138_=_C3182 ,C3138_=_C3186 ,C3138_=_C3188 ,C3138_=_C3189 ,C3139_=_C3141 ,C3139_=_C3144 ,\nC3139_=_C3275 ,C3139_=_C3336 ,C3139_=_C3337 ,C3139_=_C3341 ,C3139_=_C3343 ,C3141_=_C3144 ,\nC3141_=_C3208 ,C3141_=_C3406 ,C3141_=_C3694 ,C3141_=_C3885 ,C3141_=_C3886 ,C3141_=_C3887 ,\nC3141_=_C3889 ,C3141_=_C3890 ,C3144_=_C3575 ,C3144_=_C3779 ,C3144_=_C3850 ,C3144_=_C3955 ,\nC3144_=_C4006 ,C3144_=_C4040 ,C3148_=_C3149 ,C3148_=_C3150 ,C3148_=_C3152 ,C3148_=_C3156 ,\nC3148_=_C3157 ,C3148_=_C3344 ,C3148_=_C3406 ,C3149_=_C3150 ,C3149_=_C3152 ,C3149_=_C3156 ,\nC3149_=_C3157 ,C3149_=_C3432 ,C3149_=_C3440 ,C3150_=_C3152 ,C3150_=_C3156 ,C3150_=_C3157 ,\nC3150_=_C3490 ,C3150_=_C3491 ,C3150_=_C3492 ,C3152_=_C3156 ,C3152_=_C3157 ,C3152_=_C3391 ,\nC3152_=_C3508 ,C3156_=_C3157 ,C3156_=_C3939 ,C3156_=_C4077 ,C3157_=_C3352 ,C3157_=_C3540 ,\nC3157_=_C3745 ,C3157_=_C4044 ,C3157_=_C4090 ,C3157_=_C4091 ,C3159_=_C3161 ,C3159_=_C3162 ,\nC3159_=_C3172 ,C3159_=_C3190 ,C3159_=_C3191 ,C3159_=_C3192 ,C3159_=_C3194 ,C3159_=_C3196 ,\nC3159_=_C3197 ,C3159_=_C3202 ,C3159_=_C3203 ,C3161_=_C3162 ,C3161_=_C3172 ,C3161_=_C3375 ,\nC3161_=_C3378 ,C3161_=_C3380 ,C3161_=_C3381 ,C3161_=_C3382 ,C3161_=_C3385 ,C3161_=_C3386 ,\nC3161_=_C3387 ,C3161_=_C3388 ,C3162_=_C3172 ,C3162_=_C3432 ,C3162_=_C3464 ,C3162_=_C3533 ,\nC3162_=_C3534 ,C3162_=_C3535 ,C3162_=_C3537 ,C3162_=_C3538 ,C3162_=_C3539 ,C3162_=_C3540 ,\nC3172_=_C3296 ,C3172_=_C3365 ,C3172_=_C3461 ,C3172_=_C3567 ,C3172_=_C3818 ,C3172_=_C3982 ,\nC3172_=_C4014 ,C3172_=_C4080 ,C3172_=_C4081 ,C3176_=_C3179 ,C3176_=_C3182 ,C3176_=_C3186 ,\nC3176_=_C3188 ,C3176_=_C3189 ,C3176_=_C3217 ,C3176_=_C3218 ,C3176_=_C3222 ,C3179_=_C3182</w:t>
      </w:r>
    </w:p>
    <w:p>
      <w:pPr>
        <w:pStyle w:val="PreformattedText"/>
        <w:bidi w:val="0"/>
        <w:spacing w:before="0" w:after="0"/>
        <w:jc w:val="left"/>
        <w:rPr/>
      </w:pPr>
      <w:r>
        <w:rPr/>
        <w:t xml:space="preserve"> </w:t>
      </w:r>
      <w:r>
        <w:rPr/>
        <w:t>,\nC3179_=_C3186 ,C3179_=_C3188 ,C3179_=_C3189 ,C3179_=_C3556 ,C3179_=_C3557 ,C3179_=_C3558 ,\nC3179_=_C3560 ,C3179_=_C3561 ,C3179_=_C3563 ,C3179_=_C3564 ,C3179_=_C3566 ,C3179_=_C3567 ,\nC3179_=_C3569 ,C3182_=_C3186 ,C3182_=_C3188 ,C3182_=_C3189 ,C3182_=_C3194 ,C3182_=_C3779 ,\nC3186_=_C3188 ,C3186_=_C3189 ,C3186_=_C3257 ,C3186_=_C3332 ,C3186_=_C3429 ,C3186_=_C3649 ,\nC3186_=_C3743 ,C3186_=_C3937 ,C3186_=_C4059 ,C3186_=_C4063 ,C3186_=_C4071 ,C3188_=_C3189 ,\nC3188_=_C3333 ,C3188_=_C3430 ,C3188_=_C3669 ,C3188_=_C3746 ,C3188_=_C3973 ,C3188_=_C4083 ,\nC3189_=_C3242 ,C3189_=_C4040 ,C3190_=_C3191 ,C3190_=_C3192 ,C3190_=_C3194 ,C3190_=_C3196 ,\nC3190_=_C3197 ,C3190_=_C3202 ,C3190_=_C3203 ,C3190_=_C3286 ,C3190_=_C3288 ,C3190_=_C3294 ,\nC3190_=_C3296 ,C3191_=_C3192 ,C3191_=_C3194 ,C3191_=_C3196 ,C3191_=_C3197 ,C3191_=_C3202 ,\nC3191_=_C3203 ,C3191_=_C3442 ,C3191_=_C3447 ,C3191_=_C3448 ,C3191_=_C3449 ,C3191_=_C3450 ,\nC3192_=_C3194 ,C3192_=_C3196 ,C3192_=_C3197 ,C3192_=_C3202 ,C3192_=_C3203 ,C3192_=_C3336 ,\nC3192_=_C3591 ,C3192_=_C3592 ,C3192_=_C3595 ,C3192_=_C3597 ,C3194_=_C3196 ,C3194_=_C3197 ,\nC3194_=_C3202 ,C3194_=_C3203 ,C3194_=_C3779 ,C3196_=_C3197 ,C3196_=_C3202 ,C3196_=_C3203 ,\nC3197_=_C3202 ,C3197_=_C3203 ,C3197_=_C3885 ,C3197_=_C3891 ,C3197_=_C3892 ,C3197_=_C3895 ,\nC3202_=_C3203 ,C3202_=_C3259 ,C3202_=_C3387 ,C3202_=_C3401 ,C3202_=_C3539 ,C3202_=_C3659 ,\nC3202_=_C3744 ,C3202_=_C3799 ,C3202_=_C4043 ,C3203_=_C3672 ,C3207_=_C3208 ,C3207_=_C3212 ,\nC3207_=_C3214 ,C3207_=_C3279 ,C3207_=_C3453 ,C3207_=_C3592 ,C3207_=_C3622 ,C3207_=_C3769 ,\nC3208_=_C3212 ,C3208_=_C3214 ,C3208_=_C3406 ,C3208_=_C3694 ,C3208_=_C3885 ,C3208_=_C3886 ,\nC3208_=_C3887 ,C3208_=_C3889 ,C3208_=_C3890 ,C3212_=_C3214 ,C3212_=_C3449 ,C3212_=_C3459 ,\nC3212_=_C3566 ,C3212_=_C3892 ,C3212_=_C3976 ,C3214_=_C3450 ,C3214_=_C3895 ,C3214_=_C4051 ,\nC3214_=_C4066 ,C3214_=_C4067 ,C3217_=_C3218 ,C3217_=_C3222 ,C3217_=_C3323 ,C3217_=_C3328 ,\nC3217_=_C3329 ,C3217_=_C3330 ,C3217_=_C3332 ,C3217_=_C3333 ,C3218_=_C3222 ,C3218_=_C3424 ,\nC3218_=_C3429 ,C3218_=_C3430 ,C3222_=_C3286 ,C3222_=_C3709 ,C3222_=_C3743 ,C3222_=_C3744 ,\nC3222_=_C3745 ,C3222_=_C3746 ,C3222_=_C3747 ,C3229_=_C3230 ,C3229_=_C3232 ,C3229_=_C3233 ,\nC3229_=_C3235 ,C3229_=_C3236 ,C3229_=_C3237 ,C3229_=_C3239 ,C3229_=_C3242 ,C3229_=_C3243 ,\nC3229_=_C3367 ,C3229_=_C3371 ,C3230_=_C3232 ,C3230_=_C3233 ,C3230_=_C3235 ,C3230_=_C3236 ,\nC3230_=_C3237 ,C3230_=_C3239 ,C3230_=_C3242 ,C3230_=_C3243 ,C3232_=_C3233 ,C3232_=_C3235 ,\nC3232_=_C3236 ,C3232_=_C3237 ,C3232_=_C3239 ,C3232_=_C3242 ,C3232_=_C3243 ,C3232_=_C3828 ,\nC3232_=_C3833 ,C3233_=_C3235 ,C3233_=_C3236 ,C3233_=_C3237 ,C3233_=_C3239 ,C3233_=_C3242 ,\nC3233_=_C3243 ,C3235_=_C3236 ,C3235_=_C3237 ,C3235_=_C3239 ,C3235_=_C3242 ,C3235_=_C3243 ,\nC3235_=_C3330 ,C3235_=_C3665 ,C3235_=_C3705 ,C3235_=_C3985 ,C3236_=_C3237 ,C3236_=_C3239 ,\nC3236_=_C3242 ,C3236_=_C3243 ,C3237_=_C3239 ,C3237_=_C3242 ,C3237_=_C3243 ,C3237_=_C3399 ,\nC3237_=_C3734 ,C3239_=_C3242 ,C3239_=_C3243 ,C3242_=_C3243 ,C3242_=_C4040 ,C3243_=_C3274 ,\nC3243_=_C3403 ,C3243_=_C3708 ,C3243_=_C3740 ,C3243_=_C3765 ,C3244_=_C3246 ,C3244_=_C3250 ,\nC3244_=_C3251 ,C3244_=_C3254 ,C3244_=_C3257 ,C3244_=_C3258 ,C3244_=_C3259 ,C3244_=_C3359 ,\nC3244_=_C3363 ,C3244_=_C3365 ,C3246_=_C3250 ,C3246_=_C3251 ,C3246_=_C3254 ,C3246_=_C3257 ,\nC3246_=_C3258 ,C3246_=_C3259 ,C3246_=_C3390 ,C3246_=_C3464 ,C3246_=_C3465 ,C3250_=_C3251 ,\nC3250_=_C3254 ,C3250_=_C3257 ,C3250_=_C3258 ,C3250_=_C3259 ,C3250_=_C3634 ,C3250_=_C3717 ,\nC3251_=_C3254 ,C3251_=_C3257 ,C3251_=_C3258 ,C3251_=_C3259 ,C3251_=_C3396 ,C3251_=_C3534 ,\nC3251_=_C3636 ,C3251_=_C3654 ,C3254_=_C3257 ,C3254_=_C3258 ,C3254_=_C3259 ,C3254_=_C3397 ,\nC3254_=_C3535 ,C3254_=_C3657 ,C3254_=_C3982 ,C3257_=_C3258 ,C3257_=_C3259 ,C3257_=_C3332 ,\nC3257_=_C3429 ,C3257_=_C3649 ,C3257_=_C3743 ,C3257_=_C3937 ,C3257_=_C4059 ,C3257_=_C4063 ,\nC3257_=_C4071 ,C3258_=_C3259 ,C3258_=_C3400 ,C3258_=_C3735 ,C3258_=_C3925 ,C3259_=_C3387 ,\nC3259_=_C3401 ,C3259_=_C3539 ,C3259_=_C3659 ,C3259_=_C3744 ,C3259_=_C3799 ,C3259_=_C4043 ,\nC3261_=_C3266 ,C3261_=_C3267 ,C3261_=_C3271 ,C3261_=_C3274 ,C3261_=_C3453 ,C3261_=_C3454 ,\nC3261_=_C3456 ,C3261_=_C3459 ,C3261_=_C3461 ,C3261_=_C3462 ,C3266_=_C3267 ,C3266_=_C3271 ,\nC3266_=_C3274 ,C3266_=_C3772 ,C3266_=_C3844 ,C3266_=_C3847 ,C3267_=_C3271 ,C3267_=_C3274 ,\nC3267_=_C3704 ,C3267_=_C3757 ,C3271_=_C3274 ,C3271_=_C3386 ,C3271_=_C3538 ,C3271_=_C3707 ,\nC3271_=_C3762 ,C3271_=_C4081 ,C3274_=_C3403 ,C3274_=_C3708 ,C3274_=_C3740 ,C3274_=_C3765 ,\nC3275_=_C3278 ,C3275_=_C3279 ,C3275_=_C3336 ,C3275_=_C3337 ,C3275_=_C3341 ,C3275_=_C3343 ,\nC3278_=_C3279 ,C3278_=_C3591 ,C3278_=_C3621 ,C3278_=_C3721 ,C3278_=_C3749 ,C3278_=_C3750 ,\nC3278_=_C3751 ,C3278_=_C3752 ,C3278_=_C3754 ,C3279_=_C3453 ,C3279_=_C3592 ,C3279_=_C3622 ,\nC3279_=_C3769 ,C3286_=_C3288 ,C3286_=_C3294 ,C3286_=_C3296 ,C3286_=_C3709 ,C3286_=_C3743 ,\nC3286_=_C3744 ,C3286_=_C3745 ,C3286_=_C3746 ,C3286_=_C3747 ,C3288_=_C3294 ,C3288_=_C3296 ,\nC3288_=_C3799 ,C3294_=_C3296 ,C3294_=_C3595 ,C3294_=_C3710 ,C3294_=_C3851 ,C3294_=_C3956 ,\nC3294_=_C4007 ,C3294_=_C4043 ,C3294_=_C4044 ,C3296_=_C3365 ,C3296_=_C3461 ,C3296_=_C3567 ,\nC3296_=_C3818 ,C3296_=_C3982 ,C3296_=_C4014 ,C3296_=_C4080 ,C3296_=_C4081 ,C3314_=_C3560 ,\nC3314_=_C3755 ,C3314_=_C3756 ,C3314_=_C3757 ,C3314_=_C3759 ,C3314_=_C3760 ,C3314_=_C3762 ,\nC3314_=_C3763 ,C3314_=_C3765 ,C3323_=_C3328 ,C3323_=_C3329 ,C3323_=_C3330 ,C3323_=_C3332 ,\nC3323_=_C3333 ,C3323_=_C3479 ,C3328_=_C3329 ,C3328_=_C3330 ,C3328_=_C3332 ,C3328_=_C3333 ,\nC3328_=_C3522 ,C3328_=_C3663 ,C3328_=_C3732 ,C3328_=_C3767 ,C3329_=_C3330 ,C3329_=_C3332 ,\nC3329_=_C3333 ,C3329_=_C3664 ,C3329_=_C3703 ,C3329_=_C3859 ,C3330_=_C3332 ,C3330_=_C3333 ,\nC3330_=_C3665 ,C3330_=_C3705 ,C3330_=_C3985 ,C3332_=_C3333 ,C3332_=_C3429 ,C3332_=_C3649 ,\nC3332_=_C3743 ,C3332_=_C3937 ,C3332_=_C4059 ,C3332_=_C4063 ,C3332_=_C4071 ,C3333_=_C3430 ,\nC3333_=_C3669 ,C3333_=_C3746 ,C3333_=_C3973 ,C3333_=_C4083 ,C3336_=_C3337 ,C3336_=_C3341 ,\nC3336_=_C3343 ,C3336_=_C3591 ,C3336_=_C3592 ,C3336_=_C3595 ,C3336_=_C3597 ,C3337_=_C3341 ,\nC3337_=_C3343 ,C3337_=_C3621 ,C3337_=_C3622 ,C3337_=_C3628 ,C3341_=_C3343 ,C3341_=_C3886 ,\nC3341_=_C4006 ,C3341_=_C4007 ,C3341_=_C4008 ,C3341_=_C4009 ,C3343_=_C3751 ,C3343_=_C3889 ,\nC3344_=_C3346 ,C3344_=_C3347 ,C3344_=_C3352 ,C3344_=_C3353 ,C3344_=_C3406 ,C3346_=_C3347 ,\nC3346_=_C3352 ,C3346_=_C3353 ,C3346_=_C3694 ,C3347_=_C3352 ,C3347_=_C3353 ,C3347_=_C3709 ,\nC3347_=_C3710 ,C3347_=_C3714 ,C3352_=_C3353 ,C3352_=_C3540 ,C3352_=_C3745 ,C3352_=_C4044 ,\nC3352_=_C4090 ,C3352_=_C4091 ,C3353_=_C3747 ,C3353_=_C3966 ,C3359_=_C3363 ,C3359_=_C3365 ,\nC3359_=_C3447 ,C3359_=_C3561 ,C3359_=_C3717 ,C3359_=_C3891 ,C3359_=_C3925 ,C3363_=_C3365 ,\nC3363_=_C3628 ,C3363_=_C3808 ,C3363_=_C3882 ,C3363_=_C3929 ,C3363_=_C3988 ,C3365_=_C3461 ,\nC3365_=_C3567 ,C3365_=_C3818 ,C3365_=_C3982 ,C3365_=_C4014 ,C3365_=_C4080 ,C3365_=_C4081 ,\nC3367_=_C3371 ,C3367_=_C3927 ,C3367_=_C3933 ,C3367_=_C3937 ,C3367_=_C3939 ,C3371_=_C3930 ,\nC3371_=_C3959 ,C3371_=_C4077 ,C3375_=_C3378 ,C3375_=_C3380 ,C3375_=_C3381 ,C3375_=_C3382 ,\nC3375_=_C3385 ,C3375_=_C3386 ,C3375_=_C3387 ,C3375_=_C3388 ,C3378_=_C3380 ,C3378_=_C3381 ,\nC3378_=_C3382 ,C3378_=_C3385 ,C3378_=_C3386 ,C3378_=_C3387 ,C3378_=_C3388 ,C3378_=_C3424 ,\nC3378_=_C3571 ,C3378_=_C3575 ,C3380_=_C3381 ,C3380_=_C3382 ,C3380_=_C3385 ,C3380_=_C3386 ,\nC3380_=_C3387 ,C3380_=_C3388 ,C3380_=_C3533 ,C3380_=_C3814 ,C3380_=_C3818 ,C3381_=_C3382 ,\nC3381_=_C3385 ,C3381_=_C3386 ,C3381_=_C3387 ,C3381_=_C3388 ,C3382_=_C3385 ,C3382_=_C3386 ,\nC3382_=_C3387 ,C3382_=_C3388 ,C3382_=_C3398 ,C3382_=_C3733 ,C3382_=_C3963 ,C3385_=_C3386 ,\nC3385_=_C3387 ,C3385_=_C3388 ,C3385_=_C3537 ,C3385_=_C3640 ,C3385_=_C3750 ,C3385_=_C4080 ,\nC3385_=_C4087 ,C3386_=_C3387 ,C3386_=_C3388 ,C3386_=_C3538 ,C3386_=_C3707 ,C3386_=_C3762 ,\nC3386_=_C4081 ,C3387_=_C3388 ,C3387_=_C3401 ,C3387_=_C3539 ,C3387_=_C3659 ,C3387_=_C3744 ,\nC3387_=_C3799 ,C3387_=_C4043 ,C3388_=_C3531 ,C3388_=_C3652 ,C3388_=_C4067 ,C3390_=_C3391 ,\nC3390_=_C3393 ,C3390_=_C3396 ,C3390_=_C3397 ,C3390_=_C3398 ,C3390_=_C3399 ,C3390_=_C3400 ,\nC3390_=_C3401 ,C3390_=_C3402 ,C3390_=_C3403 ,C3390_=_C3464 ,C3390_=_C3465 ,C3391_=_C3393 ,\nC3391_=_C3396 ,C3391_=_C3397 ,C3391_=_C3398 ,C3391_=_C3399 ,C3391_=_C3400 ,C3391_=_C3401 ,\nC3391_=_C3402 ,C3391_=_C3403 ,C3391_=_C3508 ,C3393_=_C3396 ,C3393_=_C3397 ,C3393_=_C3398 ,\nC3393_=_C3399 ,C3393_=_C3400 ,C3393_=_C3401 ,C3393_=_C3402 ,C3393_=_C3403 ,C3393_=_C3609 ,\nC3396_=_C3397 ,C3396_=_C3398 ,C3396_=_C3399 ,C3396_=_C3400 ,C3396_=_C3401 ,C3396_=_C3402 ,\nC3396_=_C3403 ,C3396_=_C3534 ,C3396_=_C3636 ,C3396_=_C3654 ,C3397_=_C3398 ,C3397_=_C3399 ,\nC3397_=_C3400 ,C3397_=_C3401 ,C3397_=_C3402 ,C3397_=_C3403 ,C3397_=_C3535 ,C3397_=_C3657 ,\nC3397_=_C3982 ,C3398_=_C3399 ,C3398_=_C3400 ,C3398_=_C3401 ,C3398_=_C3402 ,C3398_=_C3403 ,\nC3398_=_C3733 ,C3398_=_C3963 ,C3399_=_C3400 ,C3399_=_C3401 ,C3399_=_C3402 ,C3399_=_C3403 ,\nC3399_=_C3734 ,C3400_=_C3401 ,C3400_=_C3402 ,C3400_=_C3403 ,C3400_=_C3735 ,C3400_=_C3925 ,\nC3401_=_C3402 ,C3401_=_C3403 ,C3401_=_C3539 ,C3401_=_C3659 ,C3401_=_C3744 ,C3401_=_C3799 ,\nC3401_=_C4043 ,C3402_=_C3403 ,C3402_=_C3670 ,C3402_=_C3737 ,C3402_=_C3951 ,C3402_=_C4061 ,\nC3403_=_C3708 ,C3403_=_C3740 ,C3403_=_C3765 ,C3406_=_C3694 ,C3406_=_C3885 ,C3406_=_C3886 ,\nC3406_=_C3887 ,C3406_=_C3889 ,C3406_=_C3890 ,C3424_=_C3429 ,C3424_=_C3430 ,C3424_=_C3571 ,\nC3424_=_C3575 ,C3429_=_C3430 ,C3429_=_C3649 ,C3429_=_C3743 ,C3429_=_C3937 ,C3429_=_C4059 ,\nC3429_=_C4063 ,C3429_=_C4071 ,C3430_=_C3669 ,C3430_=_C3746 ,C3430_=_C3973 ,C3430_=_C4083 ,\nC3432_=_C3440 ,C3432_=_C3464 ,C3432_=_C3533 ,C3432_=_C3534 ,C3432_=_C3535 ,C3432_=_C3537 ,\nC3432_=_C3538 ,C3432_=_C3539 ,C3432_=_C3540 ,C3440_=_C3462 ,C3440_=_C3847 ,C3440_=_C4091 ,\nC3442_=_C3447 ,C3442_=_C3448 ,C3442_=_C3449 ,C3442_=_C3450 ,C3442_=_C3556 ,C3442_=_C3632 ,\nC3442_=_C3633 ,C3442_=_C3634 ,C3442_=_C3636 ,C3442_=_C3638</w:t>
      </w:r>
    </w:p>
    <w:p>
      <w:pPr>
        <w:pStyle w:val="PreformattedText"/>
        <w:bidi w:val="0"/>
        <w:spacing w:before="0" w:after="0"/>
        <w:jc w:val="left"/>
        <w:rPr/>
      </w:pPr>
      <w:r>
        <w:rPr/>
        <w:t xml:space="preserve"> </w:t>
      </w:r>
      <w:r>
        <w:rPr/>
        <w:t>,C3442_=_C3640 ,C3442_=_C3642 ,\nC3447_=_C3448 ,C3447_=_C3449 ,C3447_=_C3450 ,C3447_=_C3561 ,C3447_=_C3717 ,C3447_=_C3891 ,\nC3447_=_C3925 ,C3448_=_C3449 ,C3448_=_C3450 ,C3448_=_C3814 ,C3448_=_C3863 ,C3448_=_C3916 ,\nC3448_=_C3962 ,C3448_=_C3963 ,C3448_=_C3965 ,C3448_=_C3966 ,C3448_=_C3969 ,C3449_=_C3450 ,\nC3449_=_C3459 ,C3449_=_C3566 ,C3449_=_C3892 ,C3449_=_C3976 ,C3450_=_C3895 ,C3450_=_C4051 ,\nC3450_=_C4066 ,C3450_=_C4067 ,C3453_=_C3454 ,C3453_=_C3456 ,C3453_=_C3459 ,C3453_=_C3461 ,\nC3453_=_C3462 ,C3453_=_C3592 ,C3453_=_C3622 ,C3453_=_C3769 ,C3454_=_C3456 ,C3454_=_C3459 ,\nC3454_=_C3461 ,C3454_=_C3462 ,C3454_=_C3492 ,C3454_=_C3571 ,C3454_=_C3772 ,C3456_=_C3459 ,\nC3456_=_C3461 ,C3456_=_C3462 ,C3456_=_C3563 ,C3456_=_C3828 ,C3456_=_C3844 ,C3456_=_C3915 ,\nC3456_=_C3947 ,C3456_=_C3949 ,C3456_=_C3951 ,C3459_=_C3461 ,C3459_=_C3462 ,C3459_=_C3566 ,\nC3459_=_C3892 ,C3459_=_C3976 ,C3461_=_C3462 ,C3461_=_C3567 ,C3461_=_C3818 ,C3461_=_C3982 ,\nC3461_=_C4014 ,C3461_=_C4080 ,C3461_=_C4081 ,C3462_=_C3847 ,C3462_=_C4091 ,C3464_=_C3465 ,\nC3464_=_C3533 ,C3464_=_C3534 ,C3464_=_C3535 ,C3464_=_C3537 ,C3464_=_C3538 ,C3464_=_C3539 ,\nC3464_=_C3540 ,C3465_=_C3558 ,C3465_=_C3654 ,C3465_=_C3656 ,C3465_=_C3657 ,C3465_=_C3659 ,\nC3479_=_C3508 ,C3479_=_C3609 ,C3479_=_C3732 ,C3479_=_C3733 ,C3479_=_C3734 ,C3479_=_C3735 ,\nC3479_=_C3736 ,C3479_=_C3737 ,C3479_=_C3738 ,C3479_=_C3739 ,C3479_=_C3740 ,C3490_=_C3491 ,\nC3490_=_C3492 ,C3490_=_C3502 ,C3490_=_C3503 ,C3490_=_C3504 ,C3491_=_C3492 ,C3491_=_C3703 ,\nC3491_=_C3704 ,C3491_=_C3705 ,C3491_=_C3707 ,C3491_=_C3708 ,C3492_=_C3571 ,C3492_=_C3772 ,\nC3502_=_C3503 ,C3502_=_C3504 ,C3502_=_C3736 ,C3503_=_C3504 ,C3503_=_C3738 ,C3503_=_C3890 ,\nC3503_=_C4066 ,C3504_=_C3642 ,C3504_=_C3739 ,C3508_=_C3609 ,C3508_=_C3732 ,C3508_=_C3733 ,\nC3508_=_C3734 ,C3508_=_C3735 ,C3508_=_C3736 ,C3508_=_C3737 ,C3508_=_C3738 ,C3508_=_C3739 ,\nC3508_=_C3740 ,C3522_=_C3523 ,C3522_=_C3525 ,C3522_=_C3531 ,C3522_=_C3663 ,C3522_=_C3732 ,\nC3522_=_C3767 ,C3523_=_C3525 ,C3523_=_C3531 ,C3523_=_C3927 ,C3523_=_C3928 ,C3523_=_C3929 ,\nC3523_=_C3930 ,C3525_=_C3531 ,C3525_=_C3666 ,C3525_=_C4011 ,C3531_=_C3652 ,C3531_=_C4067 ,\nC3533_=_C3534 ,C3533_=_C3535 ,C3533_=_C3537 ,C3533_=_C3538 ,C3533_=_C3539 ,C3533_=_C3540 ,\nC3533_=_C3814 ,C3533_=_C3818 ,C3534_=_C3535 ,C3534_=_C3537 ,C3534_=_C3538 ,C3534_=_C3539 ,\nC3534_=_C3540 ,C3534_=_C3636 ,C3534_=_C3654 ,C3535_=_C3537 ,C3535_=_C3538 ,C3535_=_C3539 ,\nC3535_=_C3540 ,C3535_=_C3657 ,C3535_=_C3982 ,C3537_=_C3538 ,C3537_=_C3539 ,C3537_=_C3540 ,\nC3537_=_C3640 ,C3537_=_C3750 ,C3537_=_C4080 ,C3537_=_C4087 ,C3538_=_C3539 ,C3538_=_C3540 ,\nC3538_=_C3707 ,C3538_=_C3762 ,C3538_=_C4081 ,C3539_=_C3540 ,C3539_=_C3659 ,C3539_=_C3744 ,\nC3539_=_C3799 ,C3539_=_C4043 ,C3540_=_C3745 ,C3540_=_C4044 ,C3540_=_C4090 ,C3540_=_C4091 ,\nC3556_=_C3557 ,C3556_=_C3558 ,C3556_=_C3560 ,C3556_=_C3561 ,C3556_=_C3563 ,C3556_=_C3564 ,\nC3556_=_C3566 ,C3556_=_C3567 ,C3556_=_C3569 ,C3556_=_C3632 ,C3556_=_C3633 ,C3556_=_C3634 ,\nC3556_=_C3636 ,C3556_=_C3638 ,C3556_=_C3640 ,C3556_=_C3642 ,C3557_=_C3558 ,C3557_=_C3560 ,\nC3557_=_C3561 ,C3557_=_C3563 ,C3557_=_C3564 ,C3557_=_C3566 ,C3557_=_C3567 ,C3557_=_C3569 ,\nC3557_=_C3649 ,C3557_=_C3652 ,C3558_=_C3560 ,C3558_=_C3561 ,C3558_=_C3563 ,C3558_=_C3564 ,\nC3558_=_C3566 ,C3558_=_C3567 ,C3558_=_C3569 ,C3558_=_C3654 ,C3558_=_C3656 ,C3558_=_C3657 ,\nC3558_=_C3659 ,C3560_=_C3561 ,C3560_=_C3563 ,C3560_=_C3564 ,C3560_=_C3566 ,C3560_=_C3567 ,\nC3560_=_C3569 ,C3560_=_C3755 ,C3560_=_C3756 ,C3560_=_C3757 ,C3560_=_C3759 ,C3560_=_C3760 ,\nC3560_=_C3762 ,C3560_=_C3763 ,C3560_=_C3765 ,C3561_=_C3563 ,C3561_=_C3564 ,C3561_=_C3566 ,\nC3561_=_C3567 ,C3561_=_C3569 ,C3561_=_C3717 ,C3561_=_C3891 ,C3561_=_C3925 ,C3563_=_C3564 ,\nC3563_=_C3566 ,C3563_=_C3567 ,C3563_=_C3569 ,C3563_=_C3828 ,C3563_=_C3844 ,C3563_=_C3915 ,\nC3563_=_C3947 ,C3563_=_C3949 ,C3563_=_C3951 ,C3564_=_C3566 ,C3564_=_C3567 ,C3564_=_C3569 ,\nC3564_=_C3973 ,C3564_=_C3975 ,C3566_=_C3567 ,C3566_=_C3569 ,C3566_=_C3892 ,C3566_=_C3976 ,\nC3567_=_C3569 ,C3567_=_C3818 ,C3567_=_C3982 ,C3567_=_C4014 ,C3567_=_C4080 ,C3567_=_C4081 ,\nC3569_=_C3597 ,C3569_=_C3714 ,C3569_=_C3979 ,C3569_=_C4071 ,C3569_=_C4090 ,C3571_=_C3575 ,\nC3571_=_C3772 ,C3575_=_C3779 ,C3575_=_C3850 ,C3575_=_C3955 ,C3575_=_C4006 ,C3575_=_C4040 ,\nC3591_=_C3592 ,C3591_=_C3595 ,C3591_=_C3597 ,C3591_=_C3621 ,C3591_=_C3721 ,C3591_=_C3749 ,\nC3591_=_C3750 ,C3591_=_C3751 ,C3591_=_C3752 ,C3591_=_C3754 ,C3592_=_C3595 ,C3592_=_C3597 ,\nC3592_=_C3622 ,C3592_=_C3769 ,C3595_=_C3597 ,C3595_=_C3710 ,C3595_=_C3851 ,C3595_=_C3956 ,\nC3595_=_C4007 ,C3595_=_C4043 ,C3595_=_C4044 ,C3597_=_C3714 ,C3597_=_C3979 ,C3597_=_C4071 ,\nC3597_=_C4090 ,C3609_=_C3732 ,C3609_=_C3733 ,C3609_=_C3734 ,C3609_=_C3735 ,C3609_=_C3736 ,\nC3609_=_C3737 ,C3609_=_C3738 ,C3609_=_C3739 ,C3609_=_C3740 ,C3621_=_C3622 ,C3621_=_C3628 ,\nC3621_=_C3721 ,C3621_=_C3749 ,C3621_=_C3750 ,C3621_=_C3751 ,C3621_=_C3752 ,C3621_=_C3754 ,\nC3622_=_C3628 ,C3622_=_C3769 ,C3628_=_C3808 ,C3628_=_C3882 ,C3628_=_C3929 ,C3628_=_C3988 ,\nC3632_=_C3633 ,C3632_=_C3634 ,C3632_=_C3636 ,C3632_=_C3638 ,C3632_=_C3640 ,C3632_=_C3642 ,\nC3633_=_C3634 ,C3633_=_C3636 ,C3633_=_C3638 ,C3633_=_C3640 ,C3633_=_C3642 ,C3634_=_C3636 ,\nC3634_=_C3638 ,C3634_=_C3640 ,C3634_=_C3642 ,C3634_=_C3717 ,C3636_=_C3638 ,C3636_=_C3640 ,\nC3636_=_C3642 ,C3636_=_C3654 ,C3638_=_C3640 ,C3638_=_C3642 ,C3638_=_C3656 ,C3638_=_C3760 ,\nC3638_=_C3769 ,C3638_=_C3947 ,C3638_=_C3962 ,C3638_=_C3976 ,C3638_=_C3979 ,C3640_=_C3642 ,\nC3640_=_C3750 ,C3640_=_C4080 ,C3640_=_C4087 ,C3642_=_C3739 ,C3649_=_C3652 ,C3649_=_C3743 ,\nC3649_=_C3937 ,C3649_=_C4059 ,C3649_=_C4063 ,C3649_=_C4071 ,C3652_=_C4067 ,C3654_=_C3656 ,\nC3654_=_C3657 ,C3654_=_C3659 ,C3656_=_C3657 ,C3656_=_C3659 ,C3656_=_C3760 ,C3656_=_C3769 ,\nC3656_=_C3947 ,C3656_=_C3962 ,C3656_=_C3976 ,C3656_=_C3979 ,C3657_=_C3659 ,C3657_=_C3982 ,\nC3659_=_C3744 ,C3659_=_C3799 ,C3659_=_C4043 ,C3662_=_C3663 ,C3662_=_C3664 ,C3662_=_C3665 ,\nC3662_=_C3666 ,C3662_=_C3669 ,C3662_=_C3670 ,C3662_=_C3671 ,C3662_=_C3672 ,C3662_=_C3721 ,\nC3662_=_C3730 ,C3663_=_C3664 ,C3663_=_C3665 ,C3663_=_C3666 ,C3663_=_C3669 ,C3663_=_C3670 ,\nC3663_=_C3671 ,C3663_=_C3672 ,C3663_=_C3732 ,C3663_=_C3767 ,C3664_=_C3665 ,C3664_=_C3666 ,\nC3664_=_C3669 ,C3664_=_C3670 ,C3664_=_C3671 ,C3664_=_C3672 ,C3664_=_C3703 ,C3664_=_C3859 ,\nC3665_=_C3666 ,C3665_=_C3669 ,C3665_=_C3670 ,C3665_=_C3671 ,C3665_=_C3672 ,C3665_=_C3705 ,\nC3665_=_C3985 ,C3666_=_C3669 ,C3666_=_C3670 ,C3666_=_C3671 ,C3666_=_C3672 ,C3666_=_C4011 ,\nC3669_=_C3670 ,C3669_=_C3671 ,C3669_=_C3672 ,C3669_=_C3746 ,C3669_=_C3973 ,C3669_=_C4083 ,\nC3670_=_C3671 ,C3670_=_C3672 ,C3670_=_C3737 ,C3670_=_C3951 ,C3670_=_C4061 ,C3671_=_C3672 ,\nC3694_=_C3885 ,C3694_=_C3886 ,C3694_=_C3887 ,C3694_=_C3889 ,C3694_=_C3890 ,C3703_=_C3704 ,\nC3703_=_C3705 ,C3703_=_C3707 ,C3703_=_C3708 ,C3703_=_C3859 ,C3704_=_C3705 ,C3704_=_C3707 ,\nC3704_=_C3708 ,C3704_=_C3757 ,C3705_=_C3707 ,C3705_=_C3708 ,C3705_=_C3985 ,C3707_=_C3708 ,\nC3707_=_C3762 ,C3707_=_C4081 ,C3708_=_C3740 ,C3708_=_C3765 ,C3709_=_C3710 ,C3709_=_C3714 ,\nC3709_=_C3743 ,C3709_=_C3744 ,C3709_=_C3745 ,C3709_=_C3746 ,C3709_=_C3747 ,C3710_=_C3714 ,\nC3710_=_C3851 ,C3710_=_C3956 ,C3710_=_C4007 ,C3710_=_C4043 ,C3710_=_C4044 ,C3714_=_C3979 ,\nC3714_=_C4071 ,C3714_=_C4090 ,C3717_=_C3891 ,C3717_=_C3925 ,C3721_=_C3730 ,C3721_=_C3749 ,\nC3721_=_C3750 ,C3721_=_C3751 ,C3721_=_C3752 ,C3721_=_C3754 ,C3730_=_C4087 ,C3732_=_C3733 ,\nC3732_=_C3734 ,C3732_=_C3735 ,C3732_=_C3736 ,C3732_=_C3737 ,C3732_=_C3738 ,C3732_=_C3739 ,\nC3732_=_C3740 ,C3732_=_C3767 ,C3733_=_C3734 ,C3733_=_C3735 ,C3733_=_C3736 ,C3733_=_C3737 ,\nC3733_=_C3738 ,C3733_=_C3739 ,C3733_=_C3740 ,C3733_=_C3963 ,C3734_=_C3735 ,C3734_=_C3736 ,\nC3734_=_C3737 ,C3734_=_C3738 ,C3734_=_C3739 ,C3734_=_C3740 ,C3735_=_C3736 ,C3735_=_C3737 ,\nC3735_=_C3738 ,C3735_=_C3739 ,C3735_=_C3740 ,C3735_=_C3925 ,C3736_=_C3737 ,C3736_=_C3738 ,\nC3736_=_C3739 ,C3736_=_C3740 ,C3737_=_C3738 ,C3737_=_C3739 ,C3737_=_C3740 ,C3737_=_C3951 ,\nC3737_=_C4061 ,C3738_=_C3739 ,C3738_=_C3740 ,C3738_=_C3890 ,C3738_=_C4066 ,C3739_=_C3740 ,\nC3740_=_C3765 ,C3743_=_C3744 ,C3743_=_C3745 ,C3743_=_C3746 ,C3743_=_C3747 ,C3743_=_C3937 ,\nC3743_=_C4059 ,C3743_=_C4063 ,C3743_=_C4071 ,C3744_=_C3745 ,C3744_=_C3746 ,C3744_=_C3747 ,\nC3744_=_C3799 ,C3744_=_C4043 ,C3745_=_C3746 ,C3745_=_C3747 ,C3745_=_C4044 ,C3745_=_C4090 ,\nC3745_=_C4091 ,C3746_=_C3747 ,C3746_=_C3973 ,C3746_=_C4083 ,C3747_=_C3966 ,C3749_=_C3750 ,\nC3749_=_C3751 ,C3749_=_C3752 ,C3749_=_C3754 ,C3750_=_C3751 ,C3750_=_C3752 ,C3750_=_C3754 ,\nC3750_=_C4080 ,C3750_=_C4087 ,C3751_=_C3752 ,C3751_=_C3754 ,C3751_=_C3889 ,C3752_=_C3754 ,\nC3752_=_C4084 ,C3754_=_C3969 ,C3755_=_C3756 ,C3755_=_C3757 ,C3755_=_C3759 ,C3755_=_C3760 ,\nC3755_=_C3762 ,C3755_=_C3763 ,C3755_=_C3765 ,C3755_=_C3808 ,C3755_=_C3809 ,C3756_=_C3757 ,\nC3756_=_C3759 ,C3756_=_C3760 ,C3756_=_C3762 ,C3756_=_C3763 ,C3756_=_C3765 ,C3756_=_C3850 ,\nC3756_=_C3851 ,C3756_=_C3852 ,C3756_=_C3853 ,C3757_=_C3759 ,C3757_=_C3760 ,C3757_=_C3762 ,\nC3757_=_C3763 ,C3757_=_C3765 ,C3759_=_C3760 ,C3759_=_C3762 ,C3759_=_C3763 ,C3759_=_C3765 ,\nC3759_=_C3933 ,C3759_=_C3955 ,C3759_=_C3956 ,C3759_=_C3957 ,C3759_=_C3958 ,C3759_=_C3959 ,\nC3760_=_C3762 ,C3760_=_C3763 ,C3760_=_C3765 ,C3760_=_C3769 ,C3760_=_C3947 ,C3760_=_C3962 ,\nC3760_=_C3976 ,C3760_=_C3979 ,C3762_=_C3763 ,C3762_=_C3765 ,C3762_=_C4081 ,C3763_=_C3765 ,\nC3767_=_C3853 ,C3767_=_C3865 ,C3767_=_C3958 ,C3767_=_C4009 ,C3767_=_C4011 ,C3769_=_C3947 ,\nC3769_=_C3962 ,C3769_=_C3976 ,C3769_=_C3979 ,C3772_=_C3844 ,C3772_=_C3847 ,C3779_=_C3850 ,\nC3779_=_C3955 ,C3779_=_C4006 ,C3779_=_C4040 ,C3799_=_C4043 ,C3808_=_C3809 ,C3808_=_C3882 ,\nC3808_=_C3929 ,C3808_=_C3988 ,C3809_=_C3866 ,C3809_=_C4015 ,C3809_=_C4083 ,C3809_=_C4084 ,\nC3809_=_C4085 ,C3814_=_C3818 ,C3814_=_C3863 ,C3814_=_C3916 ,C3814_=_C3962 ,C3814_=_C3963 ,\nC3814_=_C3965 ,C3814_=_C3966 ,C3814_=_C3969 ,C3818_=_C3982 ,C3818_=_C4014 ,C3818_=_C4080 ,\nC3818_=_C4081 ,C3828_=_C3833</w:t>
      </w:r>
    </w:p>
    <w:p>
      <w:pPr>
        <w:pStyle w:val="PreformattedText"/>
        <w:bidi w:val="0"/>
        <w:spacing w:before="0" w:after="0"/>
        <w:jc w:val="left"/>
        <w:rPr/>
      </w:pPr>
      <w:r>
        <w:rPr/>
        <w:t xml:space="preserve"> </w:t>
      </w:r>
      <w:r>
        <w:rPr/>
        <w:t>,C3828_=_C3844 ,C3828_=_C3915 ,C3828_=_C3947 ,C3828_=_C3949 ,\nC3828_=_C3951 ,C3833_=_C3918 ,C3833_=_C3928 ,C3833_=_C3996 ,C3833_=_C4059 ,C3833_=_C4061 ,\nC3844_=_C3847 ,C3844_=_C3915 ,C3844_=_C3947 ,C3844_=_C3949 ,C3844_=_C3951 ,C3847_=_C4091 ,\nC3850_=_C3851 ,C3850_=_C3852 ,C3850_=_C3853 ,C3850_=_C3955 ,C3850_=_C4006 ,C3850_=_C4040 ,\nC3851_=_C3852 ,C3851_=_C3853 ,C3851_=_C3956 ,C3851_=_C4007 ,C3851_=_C4043 ,C3851_=_C4044 ,\nC3852_=_C3853 ,C3852_=_C3859 ,C3852_=_C3957 ,C3852_=_C3985 ,C3852_=_C4008 ,C3852_=_C4063 ,\nC3853_=_C3865 ,C3853_=_C3958 ,C3853_=_C4009 ,C3853_=_C4011 ,C3859_=_C3957 ,C3859_=_C3985 ,\nC3859_=_C4008 ,C3859_=_C4063 ,C3863_=_C3865 ,C3863_=_C3866 ,C3863_=_C3916 ,C3863_=_C3962 ,\nC3863_=_C3963 ,C3863_=_C3965 ,C3863_=_C3966 ,C3863_=_C3969 ,C3865_=_C3866 ,C3865_=_C3958 ,\nC3865_=_C4009 ,C3865_=_C4011 ,C3866_=_C4015 ,C3866_=_C4083 ,C3866_=_C4084 ,C3866_=_C4085 ,\nC3882_=_C3929 ,C3882_=_C3988 ,C3885_=_C3886 ,C3885_=_C3887 ,C3885_=_C3889 ,C3885_=_C3890 ,\nC3885_=_C3891 ,C3885_=_C3892 ,C3885_=_C3895 ,C3886_=_C3887 ,C3886_=_C3889 ,C3886_=_C3890 ,\nC3886_=_C4006 ,C3886_=_C4007 ,C3886_=_C4008 ,C3886_=_C4009 ,C3887_=_C3889 ,C3887_=_C3890 ,\nC3887_=_C4051 ,C3889_=_C3890 ,C3890_=_C4066 ,C3891_=_C3892 ,C3891_=_C3895 ,C3891_=_C3925 ,\nC3892_=_C3895 ,C3892_=_C3976 ,C3895_=_C4051 ,C3895_=_C4066 ,C3895_=_C4067 ,C3915_=_C3916 ,\nC3915_=_C3918 ,C3915_=_C3947 ,C3915_=_C3949 ,C3915_=_C3951 ,C3916_=_C3918 ,C3916_=_C3962 ,\nC3916_=_C3963 ,C3916_=_C3965 ,C3916_=_C3966 ,C3916_=_C3969 ,C3918_=_C3928 ,C3918_=_C3996 ,\nC3918_=_C4059 ,C3918_=_C4061 ,C3927_=_C3928 ,C3927_=_C3929 ,C3927_=_C3930 ,C3927_=_C3933 ,\nC3927_=_C3937 ,C3927_=_C3939 ,C3928_=_C3929 ,C3928_=_C3930 ,C3928_=_C3996 ,C3928_=_C4059 ,\nC3928_=_C4061 ,C3929_=_C3930 ,C3929_=_C3988 ,C3930_=_C3959 ,C3930_=_C4077 ,C3933_=_C3937 ,\nC3933_=_C3939 ,C3933_=_C3955 ,C3933_=_C3956 ,C3933_=_C3957 ,C3933_=_C3958 ,C3933_=_C3959 ,\nC3937_=_C3939 ,C3937_=_C4059 ,C3937_=_C4063 ,C3937_=_C4071 ,C3939_=_C4077 ,C3947_=_C3949 ,\nC3947_=_C3951 ,C3947_=_C3962 ,C3947_=_C3976 ,C3947_=_C3979 ,C3949_=_C3951 ,C3949_=_C3996 ,\nC3951_=_C4061 ,C3955_=_C3956 ,C3955_=_C3957 ,C3955_=_C3958 ,C3955_=_C3959 ,C3955_=_C4006 ,\nC3955_=_C4040 ,C3956_=_C3957 ,C3956_=_C3958 ,C3956_=_C3959 ,C3956_=_C4007 ,C3956_=_C4043 ,\nC3956_=_C4044 ,C3957_=_C3958 ,C3957_=_C3959 ,C3957_=_C3985 ,C3957_=_C4008 ,C3957_=_C4063 ,\nC3958_=_C3959 ,C3958_=_C4009 ,C3958_=_C4011 ,C3959_=_C4077 ,C3962_=_C3963 ,C3962_=_C3965 ,\nC3962_=_C3966 ,C3962_=_C3969 ,C3962_=_C3976 ,C3962_=_C3979 ,C3963_=_C3965 ,C3963_=_C3966 ,\nC3963_=_C3969 ,C3965_=_C3966 ,C3965_=_C3969 ,C3966_=_C3969 ,C3973_=_C3975 ,C3973_=_C4083 ,\nC3975_=_C4085 ,C3976_=_C3979 ,C3979_=_C4071 ,C3979_=_C4090 ,C3982_=_C4014 ,C3982_=_C4080 ,\nC3982_=_C4081 ,C3985_=_C4008 ,C3985_=_C4063 ,C3996_=_C4059 ,C3996_=_C4061 ,C4006_=_C4007 ,\nC4006_=_C4008 ,C4006_=_C4009 ,C4006_=_C4040 ,C4007_=_C4008 ,C4007_=_C4009 ,C4007_=_C4043 ,\nC4007_=_C4044 ,C4008_=_C4009 ,C4008_=_C4063 ,C4009_=_C4011 ,C4014_=_C4015 ,C4014_=_C4080 ,\nC4014_=_C4081 ,C4015_=_C4083 ,C4015_=_C4084 ,C4015_=_C4085 ,C4043_=_C4044 ,C4044_=_C4090 ,\nC4044_=_C4091 ,C4051_=_C4066 ,C4051_=_C4067 ,C4059_=_C4061 ,C4059_=_C4063 ,C4059_=_C4071 ,\nC4063_=_C4071 ,C4066_=_C4067 ,C4071_=_C4090 ,C4080_=_C4081 ,C4080_=_C4087 ,C4083_=_C4084 ,\nC4083_=_C4085 ,C4084_=_C4085 ,C4090_=_C4091 ,"];64[shape=box, label="id:64 level: 1\n1822: C0 C1 C2 C3 C4 \nC6 C7 C9 C17 C18 C23 \nC33 C37 C40 C44 C45 C48 \nC49 C54 C58 C59 C61 C65 \nC66 C68 C70 C71 C72 C79 \nC85 C86 C87 C90 C91 C92 \nC96 C101 C102 C103 C106 C107 \nC108 C110 C111 C114 C117 C121 \nC123 C124 C127 C128 C129 C131 \nC135 C140 C141 C145 C146 C149 \nC152 C153 C156 C159 C161 C164 \nC166 C171 C173 C175 C180 C181 \nC185 C186 C189 C192 C193 C194 \nC198 C202 C205 C208 C210 C213 \nC214 C215 C219 C223 C226 C227 \nC229 C231 C232 C234 C236 C239 \nC241 C242 C245 C248 C249 C250 \nC254 C255 C258 C259 C260 C263 \nC265 C267 C268 C269 C272 C273 \nC274 C275 C278 C279 C280 C286 \nC287 C288 C291 C292 C294 C297 \nC298 C301 C302 C303 C306 C308 \nC310 C311 C312 C314 C315 C318 \nC319 C322 C323 C324 C326 C327 \nC328 C329 C330 C331 C332 C333 \nC334 C336 C340 C342 C343 C344 \nC347 C355 C359 C361 C362 C363 \nC364 C365 C366 C367 C369 C370 \nC371 C372 C374 C377 C379 C380 \nC382 C383 C384 C385 C386 C387 \nC388 C391 C393 C396 C399 C400 \nC401 C402 C405 C410 C413 C418 \nC419 C420 C421 C424 C425 C429 \nC430 C433 C434 C436 C438 C439 \nC440 C441 C445 C452 C454 C456 \nC460 C466 C467 C469 C470 C472 \nC474 C475 C481 C482 C484 C485 \nC486 C488 C490 C491 C494 C496 \nC497 C504 C505 C507 C509 C512 \nC520 C521 C522 C526 C527 C531 \nC536 C537 C541 C546 C554 C556 \nC557 C558 C559 C560 C561 C563 \nC564 C566 C567 C568 C571 C572 \nC573 C574 C577 C578 C579 C580 \nC581 C582 C584 C585 C587 C603 \nC604 C605 C606 C607 C608 C610 \nC611 C612 C613 C615 C616 C618 \nC620 C621 C622 C623 C625 C627 \nC633 C634 C642 C643 C644 C645 \nC656 C659 C661 C662 C664 C667 \nC675 C680 C682 C683 C693 C694 \nC696 C708 C710 C711 C713 C714 \nC721 C726 C727 C730 C734 C739 \nC748 C749 C750 C751 C754 C755 \nC761 C763 C774 C778 C780 C782 \nC784 C787 C789 C790 C793 C796 \nC799 C802 C804 C805 C808 C809 \nC810 C813 C816 C817 C821 C824 \nC826 C828 C837 C848 C854 C856 \nC857 C858 C861 C865 C870 C871 \nC874 C880 C882 C883 C884 C886 \nC888 C889 C892 C893 C894 C895 \nC896 C897 C898 C899 C900 C901 \nC903 C906 C909 C910 C913 C914 \nC916 C917 C918 C919 C920 C921 \nC922 C923 C924 C925 C926 C927 \nC929 C930 C931 C932 C933 C934 \nC935 C937 C945 C946 C948 C950 \nC951 C952 C959 C965 C966 C970 \nC971 C972 C973 C974 C976 C980 \nC983 C984 C985 C986 C988 C989 \nC990 C991 C992 C994 C996 C997 \nC999 C1002 C1007 C1009 C1013 C1015 \nC1016 C1017 C1021 C1023 C1027 C1029 \nC1031 C1032 C1033 C1034 C1039 C1040 \nC1045 C1049 C1050 C1052 C1055 C1056 \nC1057 C1058 C1059 C1061 C1062 C1063 \nC1064 C1065 C1066 C1070 C1073 C1075 \nC1078 C1082 C1085 C1086 C1089 C1092 \nC1093 C1094 C1097 C1098 C1100 C1101 \nC1104 C1106 C1108 C1113 C1117 C1120 \nC1122 C1123 C1124 C1125 C1126 C1127 \nC1128 C1130 C1131 C1132 C1135 C1136 \nC1137 C1141 C1142 C1145 C1146 C1148 \nC1151 C1152 C1153 C1154 C1157 C1158 \nC1159 C1160 C1164 C1166 C1167 C1168 \nC1169 C1170 C1172 C1175 C1176 C1177 \nC1180 C1183 C1184 C1185 C1186 C1189 \nC1191 C1194 C1195 C1196 C1197 C1199 \nC1202 C1203 C1205 C1206 C1207 C1208 \nC1209 C1210 C1211 C1214 C1216 C1220 \nC1227 C1230 C1231 C1240 C1241 C1242 \nC1243 C1245 C1247 C1249 C1251 C1254 \nC1256 C1257 C1259 C1261 C1264 C1266 \nC1267 C1268 C1269 C1270 C1272 C1273 \nC1274 C1275 C1276 C1277 C1279 C1280 \nC1283 C1285 C1287 C1288 C1289 C1290 \nC1301 C1302 C1303 C1304 C1314 C1318 \nC1328 C1331 C1333 C1335 C1336 C1338 \nC1341 C1347 C1353 C1358 C1360 C1364 \nC1367 C1371 C1372 C1373 C1374 C1375 \nC1380 C1388 C1401 C1407 C1408 C1420 \nC1421 C1424 C1425 C1433 C1434 C1437 \nC1438 C1439 C1441 C1442 C1444 C1448 \nC1451 C1452 C1454 C1457 C1458 C1461 \nC1462 C1463 C1464 C1465 C1466 C1467 \nC1470 C1472 C1474 C1477 C1480 C1483 \nC1485 C1489 C1492 C1494 C1495 C1496 \nC1500 C1501 C1508 C1516 C1519 C1520 \nC1526 C1527 C1529 C1532 C1533 C1535 \nC1536 C1538 C1547 C1553 C1554 C1556 \nC1561 C1562 C1564 C1565 C1567 C1568 \nC1570 C1571 C1572 C1573 C1575 C1577 \nC1578 C1580 C1585 C1587 C1588 C1589 \nC1590 C1591 C1593 C1596 C1597 C1598 \nC1599 C1600 C1601 C1602 C1603 C1604 \nC1605 C1607 C1610 C1613 C1615 C1617 \nC1620 C1622 C1624 C1625 C1626 C1627 \nC1630 C1631 C1634 C1636 C1637 C1639 \nC1640 C1642 C1646 C1648 C1653 C1654 \nC1670 C1674 C1675 C1677 C1678 C1681 \nC1682 C1683 C1687 C1688 C1689 C1690 \nC1691 C1692 C1693 C1694 C1696 C1697 \nC1698 C1700 C1701 C1702 C1704 C1705 \nC1709 C1712 C1718 C1724 C1725 C1728 \nC1730 C1731 C1732 C1733 C1734 C1735 \nC1736 C1737 C1738 C1739 C1741 C1742 \nC1743 C1746 C1749 C1750 C1770 C1775 \nC1777 C1778 C1779 C1780 C1781 C1782 \nC1783 C1784 C1785 C1788 C1790 C1791 \nC1792 C1795 C1796 C1799 C1810 C1813 \nC1814 C1815 C1816 C1817 C1818 C1819 \nC1820 C1821 C1823 C1824 C1825 C1826 \nC1827 C1828 C1830 C1832 C1834 C1835 \nC1837 C1838 C1839 C1840 C1841 C1842 \nC1843 C1845 C1846 C1847 C1848 C1849 \nC1850 C1851 C1853 C1854 C1856 C1857 \nC1858 C1860 C1862 C1864 C1867 C1868 \nC1869 C1872 C1877 C1884 C1886 C1895 \nC1899 C1902 C1905 C1908 C1910 C1912 \nC1913 C1914 C1915 C1916 C1918 C1919 \nC1920 C1922 C1924 C1925 C1929 C1930 \nC1933 C1935 C1939 C1947 C1948 C1953 \nC1955 C1956 C1957 C1958 C1959 C1960 \nC1962 C1968 C1971 C1974 C1976 C1979 \nC1980 C1981 C1982 C1983 C1986 C1991 \nC1992 C1994 C1995 C1997 C1999 C2000 \nC2001 C2002 C2004 C2005 C2006 C2007 \nC2008 C2009 C2011 C2013 C2015 C2017 \nC2019 C2020 C2021 C2025 C2027 C2030 \nC2034 C2037 C2038 C2040 C2042 C2046 \nC2047 C2048 C2051 C2052 C2053 C2055 \nC2056 C2059 C2060 C2061 C2066 C2068 \nC2069 C2070 C2071 C2073 C2075 C2078 \nC2080 C2081 C2082 C2083 C2084 C2085 \nC2086 C2087 C2089 C2090 C2091 C2092 \nC2093 C2094 C2095 C2096 C2097 C2098 \nC2099 C2101 C2105 C2106 C2107 C2108 \nC2109 C2110 C2111 C2112 C2115 C2116 \nC2118 C2119 C2122 C2128 C2139 C2140 \nC2141 C2144 C2145 C2147 C2148 C2149 \nC2150 C2151 C2152 C2154 C2155 C2164 \nC2166 C2171 C2172 C2174 C2175 C2176 \nC2178 C2179 C2180 C2182 C2183 C2184 \nC2185 C2189 C2190 C2191 C2192 C2194 \nC2201 C2203 C2206 C2219 C2223 C2225 \nC2228 C2236 C2237 C2238 C2239 C2240 \nC2241 C2246 C2250 C2253 C2254 C2255 \nC2256 C2258 C2259 C2260 C2261 C2262 \nC2263 C2265 C2266 C2269 C2270 C2272 \nC2274 C2286 C2289 C2293 C2295 C2307 \nC2310 C2311 C2312 C2314 C2316 C2317 \nC2318 C2319 C2320 C2322 C2323 C2324 \nC2327 C2329 C2330 C2331 C2332 C2335 \nC2339 C2341 C2343 C2345 C2346 C2351 \nC2353 C2357 C2358 C2365 C2366 C2369 \nC2370 C2372 C2373 C2379 C2383 C2393 \nC2400 C2401 C2405 C2406 C2408 C2411 \nC2412 C2414 C2415 C2416 C2417 C2419 \nC2420 C2421 C2422 C2423 C2424 C2425 \nC2428 C2429 C2430 C2431 C2434 C2438 \nC2442 C2445 C2446 C2448 C2456 C2464 \nC2465 C2467 C2470 C2471 C2472 C2473 \nC2474 C2475 C2476 C2477 C2479 C2482 \nC2483 C2484 C2485</w:t>
      </w:r>
    </w:p>
    <w:p>
      <w:pPr>
        <w:pStyle w:val="PreformattedText"/>
        <w:bidi w:val="0"/>
        <w:spacing w:before="0" w:after="0"/>
        <w:jc w:val="left"/>
        <w:rPr/>
      </w:pPr>
      <w:r>
        <w:rPr/>
        <w:t xml:space="preserve"> </w:t>
      </w:r>
      <w:r>
        <w:rPr/>
        <w:t>C2486 C2487 C2488 \nC2489 C2490 C2491 C2492 C2496 C2497 \nC2498 C2499 C2500 C2502 C2503 C2505 \nC2510 C2512 C2513 C2514 C2515 C2516 \nC2517 C2519 C2522 C2523 C2526 C2529 \nC2536 C2537 C2541 C2542 C2548 C2551 \nC2558 C2559 C2562 C2565 C2567 C2568 \nC2569 C2571 C2572 C2573 C2574 C2577 \nC2580 C2581 C2582 C2583 C2584 C2585 \nC2586 C2587 C2588 C2589 C2591 C2592 \nC2593 C2595 C2596 C2597 C2600 C2601 \nC2602 C2603 C2604 C2605 C2606 C2608 \nC2610 C2611 C2613 C2616 C2617 C2618 \nC2624 C2625 C2628 C2631 C2638 C2639 \nC2643 C2646 C2648 C2649 C2658 C2660 \nC2663 C2668 C2670 C2674 C2678 C2680 \nC2682 C2686 C2687 C2689 C2690 C2691 \nC2692 C2693 C2694 C2696 C2697 C2699 \nC2700 C2702 C2703 C2706 C2709 C2710 \nC2716 C2717 C2725 C2728 C2729 C2732 \nC2742 C2743 C2744 C2745 C2746 C2749 \nC2754 C2756 C2763 C2764 C2766 C2767 \nC2768 C2769 C2770 C2771 C2772 C2773 \nC2776 C2778 C2780 C2781 C2782 C2783 \nC2784 C2785 C2786 C2787 C2790 C2800 \nC2802 C2804 C2807 C2808 C2809 C2810 \nC2812 C2816 C2819 C2820 C2821 C2824 \nC2826 C2827 C2828 C2832 C2835 C2836 \nC2844 C2846 C2850 C2851 C2852 C2853 \nC2854 C2856 C2857 C2859 C2860 C2862 \nC2864 C2865 C2867 C2878 C2880 C2881 \nC2883 C2884 C2885 C2886 C2887 C2888 \nC2889 C2890 C2891 C2893 C2894 C2899 \nC2901 C2902 C2909 C2910 C2912 C2914 \nC2916 C2918 C2925 C2932 C2935 C2936 \nC2937 C2939 C2941 C2942 C2943 C2945 \nC2946 C2947 C2949 C2953 C2954 C2955 \nC2956 C2960 C2964 C2967 C2970 C2976 \nC2977 C2978 C2980 C2991 C2996 C2997 \nC3001 C3019 C3021 C3023 C3030 C3034 \nC3036 C3038 C3039 C3041 C3042 C3043 \nC3051 C3054 C3055 C3059 C3060 C3063 \nC3064 C3065 C3066 C3067 C3068 C3069 \nC3072 C3073 C3074 C3076 C3088 C3090 \nC3093 C3095 C3099 C3102 C3103 C3104 \nC3105 C3106 C3107 C3109 C3110 C3111 \nC3113 C3115 C3116 C3120 C3121 C3122 \nC3123 C3124 C3126 C3127 C3135 C3136 \nC3137 C3147 C3148 C3149 C3152 C3156 \nC3157 C3159 C3161 C3162 C3163 C3164 \nC3168 C3172 C3173 C3175 C3179 C3186 \nC3188 C3189 C3190 C3191 C3192 C3196 \nC3197 C3203 C3204 C3206 C3207 C3208 \nC3209 C3210 C3211 C3212 C3214 C3215 \nC3219 C3221 C3224 C3225 C3226 C3229 \nC3230 C3232 C3233 C3235 C3236 C3237 \nC3239 C3242 C3243 C3246 C3251 C3257 \nC3258 C3261 C3266 C3267 C3271 C3274 \nC3275 C3277 C3278 C3279 C3280 C3284 \nC3285 C3286 C3288 C3290 C3291 C3294 \nC3296 C3297 C3298 C3300 C3303 C3305 \nC3308 C3310 C3312 C3323 C3329 C3330 \nC3332 C3333 C3336 C3344 C3346 C3347 \nC3352 C3353 C3354 C3362 C3364 C3366 \nC3367 C3368 C3369 C3370 C3371 C3372 \nC3373 C3380 C3385 C3386 C3388 C3390 \nC3391 C3396 C3399 C3400 C3402 C3403 \nC3405 C3406 C3408 C3409 C3410 C3411 \nC3413 C3415 C3416 C3418 C3429 C3430 \nC3431 C3432 C3440 C3442 C3443 C3445 \nC3447 C3448 C3449 C3450 C3451 C3453 \nC3454 C3456 C3457 C3458 C3459 C3460 \nC3461 C3462 C3463 C3464 C3465 C3468 \nC3469 C3473 C3475 C3476 C3478 C3479 \nC3480 C3481 C3483 C3484 C3485 C3486 \nC3487 C3488 C3489 C3503 C3504 C3505 \nC3506 C3507 C3508 C3509 C3510 C3511 \nC3512 C3514 C3515 C3531 C3533 C3534 \nC3537 C3538 C3540 C3542 C3543 C3545 \nC3546 C3547 C3548 C3550 C3551 C3552 \nC3554 C3555 C3556 C3557 C3558 C3559 \nC3560 C3561 C3562 C3563 C3564 C3565 \nC3566 C3567 C3568 C3569 C3578 C3579 \nC3581 C3583 C3587 C3589 C3590 C3591 \nC3592 C3593 C3594 C3595 C3596 C3597 \nC3600 C3602 C3616 C3617 C3618 C3620 \nC3626 C3627 C3629 C3630 C3632 C3636 \nC3638 C3640 C3642 C3649 C3652 C3654 \nC3656 C3662 C3664 C3665 C3669 C3670 \nC3671 C3672 C3675 C3677 C3682 C3683 \nC3686 C3688 C3694 C3703 C3704 C3705 \nC3707 C3708 C3709 C3710 C3714 C3715 \nC3719 C3720 C3721 C3723 C3724 C3725 \nC3726 C3729 C3730 C3734 C3735 C3737 \nC3738 C3739 C3740 C3743 C3745 C3746 \nC3747 C3749 C3750 C3752 C3754 C3757 \nC3760 C3762 C3765 C3768 C3769 C3772 \nC3776 C3780 C3781 C3782 C3785 C3786 \nC3787 C3791 C3792 C3803 C3807 C3811 \nC3814 C3816 C3818 C3819 C3827 C3828 \nC3829 C3833 C3834 C3835 C3837 C3838 \nC3839 C3841 C3842 C3844 C3845 C3846 \nC3847 C3855 C3859 C3861 C3863 C3864 \nC3865 C3866 C3867 C3868 C3869 C3876 \nC3880 C3881 C3883 C3884 C3885 C3887 \nC3890 C3891 C3892 C3893 C3895 C3896 \nC3906 C3908 C3913 C3915 C3916 C3918 \nC3919 C3925 C3937 C3939 C3941 C3944 \nC3946 C3947 C3949 C3951 C3960 C3962 \nC3965 C3966 C3969 C3973 C3976 C3977 \nC3979 C3981 C3985 C3987 C3993 C3994 \nC3995 C3996 C3997 C4002 C4012 C4014 \nC4015 C4019 C4023 C4025 C4028 C4030 \nC4031 C4033 C4034 C4035 C4036 C4040 \nC4044 C4047 C4048 C4050 C4051 C4054 \nC4056 C4059 C4061 C4063 C4066 C4067 \nC4071 C4072 C4074 C4075 C4077 C4080 \nC4081 C4083 C4084 C4086 C4087 C4088 \nC4090 C4091 C4093 C4095 C4096 C4097 \nC4098 C4099 C4101 C4106 C4110 \n24781: C0_=_C1( C0 C1 ) C0_=_C2( C0 C2 ) C0_=_C3( C0 C3 ) C0_=_C4( C0 C4 ) C0_=_C6( C0 C6 ) \nC0_=_C7( C0 C7 ) C0_=_C9( C0 C9 ) C0_=_C17( C0 C17 ) C0_=_C18( C0 C18 ) C0_=_C23( C0 C23 ) C0_=_C33( C0 C33 ) \nC0_=_C37( C0 C37 ) C0_=_C40( C0 C40 ) C0_=_C44( C0 C44 ) C0_=_C45( C0 C45 ) C0_=_C48( C0 C48 ) C0_=_C49( C0 C49 ) \nC1_=_C2( C1 C2 ) C1_=_C3( C1 C3 ) C1_=_C4( C1 C4 ) C1_=_C6( C1 C6 ) C1_=_C7( C1 C7 ) C1_=_C9( C1 C9 ) \nC1_=_C17( C1 C17 ) C1_=_C18( C1 C18 ) C1_=_C23( C1 C23 ) C1_=_C54( C1 C54 ) C1_=_C58( C1 C58 ) C1_=_C59( C1 C59 ) \nC1_=_C61( C1 C61 ) C1_=_C65( C1 C65 ) C1_=_C66( C1 C66 ) C1_=_C68( C1 C68 ) C1_=_C70( C1 C70 ) C1_=_C71( C1 C71 ) \nC1_=_C72( C1 C72 ) C2_=_C3( C2 C3 ) C2_=_C4( C2 C4 ) C2_=_C6( C2 C6 ) C2_=_C7( C2 C7 ) C2_=_C9( C2 C9 ) \nC2_=_C17( C2 C17 ) C2_=_C18( C2 C18 ) C2_=_C23( C2 C23 ) C2_=_C79( C2 C79 ) C2_=_C85( C2 C85 ) C2_=_C86( C2 C86 ) \nC2_=_C87( C2 C87 ) C2_=_C90( C2 C90 ) C2_=_C91( C2 C91 ) C2_=_C92( C2 C92 ) C3_=_C4( C3 C4 ) C3_=_C6( C3 C6 ) \nC3_=_C7( C3 C7 ) C3_=_C9( C3 C9 ) C3_=_C17( C3 C17 ) C3_=_C18( C3 C18 ) C3_=_C23( C3 C23 ) C3_=_C96( C3 C96 ) \nC3_=_C101( C3 C101 ) C3_=_C102( C3 C102 ) C3_=_C103( C3 C103 ) C3_=_C106( C3 C106 ) C3_=_C107( C3 C107 ) C3_=_C108( C3 C108 ) \nC3_=_C110( C3 C110 ) C3_=_C111( C3 C111 ) C3_=_C114( C3 C114 ) C4_=_C6( C4 C6 ) C4_=_C7( C4 C7 ) C4_=_C9( C4 C9 ) \nC4_=_C17( C4 C17 ) C4_=_C18( C4 C18 ) C4_=_C23( C4 C23 ) C4_=_C117( C4 C117 ) C4_=_C121( C4 C121 ) C4_=_C123( C4 C123 ) \nC4_=_C124( C4 C124 ) C4_=_C127( C4 C127 ) C4_=_C128( C4 C128 ) C4_=_C129( C4 C129 ) C4_=_C131( C4 C131 ) C6_=_C7( C6 C7 ) \nC6_=_C9( C6 C9 ) C6_=_C17( C6 C17 ) C6_=_C18( C6 C18 ) C6_=_C23( C6 C23 ) C6_=_C213( C6 C213 ) C6_=_C229( C6 C229 ) \nC6_=_C231( C6 C231 ) C6_=_C232( C6 C232 ) C6_=_C234( C6 C234 ) C6_=_C236( C6 C236 ) C6_=_C239( C6 C239 ) C6_=_C241( C6 C241 ) \nC6_=_C242( C6 C242 ) C6_=_C245( C6 C245 ) C7_=_C9( C7 C9 ) C7_=_C17( C7 C17 ) C7_=_C18( C7 C18 ) C7_=_C23( C7 C23 ) \nC7_=_C214( C7 C214 ) C7_=_C265( C7 C265 ) C7_=_C267( C7 C267 ) C7_=_C268( C7 C268 ) C7_=_C269( C7 C269 ) C7_=_C272( C7 C272 ) \nC7_=_C273( C7 C273 ) C7_=_C274( C7 C274 ) C7_=_C275( C7 C275 ) C7_=_C278( C7 C278 ) C9_=_C17( C9 C17 ) C9_=_C18( C9 C18 ) \nC9_=_C23( C9 C23 ) C9_=_C215( C9 C215 ) C9_=_C294( C9 C294 ) C9_=_C310( C9 C310 ) C9_=_C311( C9 C311 ) C9_=_C312( C9 C312 ) \nC9_=_C314( C9 C314 ) C9_=_C315( C9 C315 ) C9_=_C318( C9 C318 ) C9_=_C319( C9 C319 ) C9_=_C322( C9 C322 ) C17_=_C18( C17 C18 ) \nC17_=_C23( C17 C23 ) C17_=_C301( C17 C301 ) C17_=_C326( C17 C326 ) C17_=_C739( C17 C739 ) C17_=_C763( C17 C763 ) C17_=_C813( C17 C813 ) \nC17_=_C865( C17 C865 ) C17_=_C1216( C17 C1216 ) C17_=_C2980( C17 C2980 ) C17_=_C3102( C17 C3102 ) C17_=_C3103( C17 C3103 ) C17_=_C3104( C17 C3104 ) \nC17_=_C3105( C17 C3105 ) C17_=_C3106( C17 C3106 ) C17_=_C3107( C17 C3107 ) C17_=_C3109( C17 C3109 ) C17_=_C3110( C17 C3110 ) C17_=_C3111( C17 C3111 ) \nC17_=_C3113( C17 C3113 ) C17_=_C3115( C17 C3115 ) C17_=_C3116( C17 C3116 ) C18_=_C23( C18 C23 ) C18_=_C223( C18 C223 ) C18_=_C837( C18 C837 ) \nC18_=_C896( C18 C896 ) C18_=_C1314( C18 C1314 ) C18_=_C1599( C18 C1599 ) C18_=_C3023( C18 C3023 ) C18_=_C3090( C18 C3090 ) C18_=_C3229( C18 C3229 ) \nC18_=_C3366( C18 C3366 ) C18_=_C3367( C18 C3367 ) C18_=_C3368( C18 C3368 ) C18_=_C3369( C18 C3369 ) C18_=_C3370( C18 C3370 ) C18_=_C3371( C18 C3371 ) \nC18_=_C3372( C18 C3372 ) C18_=_C3373( C18 C3373 ) C23_=_C308( C23 C308 ) C23_=_C774( C23 C774 ) C23_=_C1372( C23 C1372 ) C23_=_C1839( C23 C1839 ) \nC23_=_C2295( C23 C2295 ) C23_=_C2648( C23 C2648 ) C23_=_C2991( C23 C2991 ) C23_=_C3188( C23 C3188 ) C23_=_C3226( C23 C3226 ) C23_=_C3333( C23 C3333 ) \nC23_=_C3430( C23 C3430 ) C23_=_C3669( C23 C3669 ) C23_=_C3724( C23 C3724 ) C23_=_C3746( C23 C3746 ) C23_=_C3973( C23 C3973 ) C23_=_C4083( C23 C4083 ) \nC23_=_C4093( C23 C4093 ) C23_=_C4095( C23 C4095 ) C33_=_C37( C33 C37 ) C33_=_C40( C33 C40 ) C33_=_C44( C33 C44 ) C33_=_C45( C33 C45 ) \nC33_=_C48( C33 C48 ) C33_=_C49( C33 C49 ) C33_=_C54( C33 C54 ) C33_=_C79( C33 C79 ) C33_=_C96( C33 C96 ) C33_=_C117( C33 C117 ) \nC33_=_C135( C33 C135 ) C33_=_C156( C33 C156 ) C33_=_C175( C33 C175 ) C33_=_C194( C33 C194 ) C33_=_C213( C33 C213 ) C33_=_C214( C33 C214 ) \nC33_=_C215( C33 C215 ) C33_=_C219( C33 C219 ) C33_=_C223( C33 C223 ) C33_=_C226( C33 C226 ) C33_=_C227( C33 C227 ) C37_=_C40( C37 C40 ) \nC37_=_C44( C37 C44 ) C37_=_C45( C37 C45 ) C37_=_C48( C37 C48 ) C37_=_C49( C37 C49 ) C37_=_C121( C37 C121 ) C37_=_C140( C37 C140 ) \nC37_=_C159( C37 C159 ) C37_=_C180( C37 C180 ) C37_=_C229( C37 C229 ) C37_=_C248( C37 C248 ) C37_=_C265( C37 C265 ) C37_=_C279( C37 C279 ) \nC37_=_C294( C37 C294 ) C37_=_C297( C37 C297 ) C37_=_C298( C37 C298 ) C37_=_C301( C37 C301 ) C37_=_C302( C37 C302 ) C37_=_C303( C37 C303 ) \nC37_=_C306( C37 C306 ) C37_=_C308( C37 C308 ) C40_=_C44( C40 C44 ) C40_=_C45( C40 C45 ) C40_=_C48( C40 C48 ) C40_=_C49( C40 C49 ) \nC40_=_C87( C40 C87 ) C40_=_C103( C40 C103 ) C40_=_C124( C40 C124 ) C40_=_C269( C40 C269 ) C40_=_C312( C40 C312 ) C40_=_C980( C40 C980 ) \nC40_=_C1032( C40 C1032 ) C40_=_C1033( C40 C1033 ) C40_=_C1034( C40 C1034 ) C40_=_C1039( C40 C1039 ) C40_=_C1040( C40 C1040 ) C40_=_C1045( C40 C1045 ) \nC44_=_C45( C44 C45 ) C44_=_C48( C44 C48 ) C44_=_C49( C44 C49 ) C44_=_C90( C44 C90 ) C44_=_C106( C44 C106 ) C44_=_C127( C44 C127 ) \nC44_=_C273( C44 C273 ) C44_=_C314( C44 C314 ) C44_=_C1571(</w:t>
      </w:r>
    </w:p>
    <w:p>
      <w:pPr>
        <w:pStyle w:val="PreformattedText"/>
        <w:bidi w:val="0"/>
        <w:spacing w:before="0" w:after="0"/>
        <w:jc w:val="left"/>
        <w:rPr/>
      </w:pPr>
      <w:r>
        <w:rPr/>
        <w:t xml:space="preserve"> </w:t>
      </w:r>
      <w:r>
        <w:rPr/>
        <w:t>C44 C1571 ) C44_=_C2001( C44 C2001 ) C44_=_C2582( C44 C2582 ) C45_=_C48( C45 C48 ) \nC45_=_C49( C45 C49 ) C45_=_C66( C45 C66 ) C45_=_C205( C45 C205 ) C45_=_C288( C45 C288 ) C45_=_C966( C45 C966 ) C45_=_C1434( C45 C1434 ) \nC45_=_C1962( C45 C1962 ) C45_=_C2597( C45 C2597 ) C45_=_C3229( C45 C3229 ) C45_=_C3230( C45 C3230 ) C45_=_C3232( C45 C3232 ) C45_=_C3233( C45 C3233 ) \nC45_=_C3235( C45 C3235 ) C45_=_C3236( C45 C3236 ) C45_=_C3237( C45 C3237 ) C45_=_C3239( C45 C3239 ) C45_=_C3242( C45 C3242 ) C45_=_C3243( C45 C3243 ) \nC48_=_C49( C48 C49 ) C48_=_C131( C48 C131 ) C48_=_C149( C48 C149 ) C48_=_C189( C48 C189 ) C48_=_C260( C48 C260 ) C48_=_C291( C48 C291 ) \nC48_=_C925( C48 C925 ) C48_=_C1785( C48 C1785 ) C48_=_C2071( C48 C2071 ) C48_=_C2093( C48 C2093 ) C48_=_C3280( C48 C3280 ) C48_=_C3305( C48 C3305 ) \nC48_=_C3468( C48 C3468 ) C49_=_C70( C49 C70 ) C49_=_C208( C49 C208 ) C49_=_C292( C49 C292 ) C49_=_C750( C49 C750 ) C49_=_C824( C49 C824 ) \nC49_=_C874( C49 C874 ) C49_=_C973( C49 C973 ) C49_=_C1231( C49 C1231 ) C49_=_C1441( C49 C1441 ) C49_=_C2604( C49 C2604 ) C49_=_C2700( C49 C2700 ) \nC49_=_C3110( C49 C3110 ) C49_=_C3235( C49 C3235 ) C49_=_C3330( C49 C3330 ) C49_=_C3369( C49 C3369 ) C49_=_C3665( C49 C3665 ) C49_=_C3705( C49 C3705 ) \nC49_=_C3985( C49 C3985 ) C49_=_C3987( C49 C3987 ) C54_=_C58( C54 C58 ) C54_=_C59( C54 C59 ) C54_=_C61( C54 C61 ) C54_=_C65( C54 C65 ) \nC54_=_C66( C54 C66 ) C54_=_C68( C54 C68 ) C54_=_C70( C54 C70 ) C54_=_C71( C54 C71 ) C54_=_C72( C54 C72 ) C54_=_C79( C54 C79 ) \nC54_=_C96( C54 C96 ) C54_=_C117( C54 C117 ) C54_=_C135( C54 C135 ) C54_=_C156( C54 C156 ) C54_=_C175( C54 C175 ) C54_=_C194( C54 C194 ) \nC54_=_C213( C54 C213 ) C54_=_C214( C54 C214 ) C54_=_C215( C54 C215 ) C54_=_C219( C54 C219 ) C54_=_C223( C54 C223 ) C54_=_C226( C54 C226 ) \nC54_=_C227( C54 C227 ) C58_=_C59( C58 C59 ) C58_=_C61( C58 C61 ) C58_=_C65( C58 C65 ) C58_=_C66( C58 C66 ) C58_=_C68( C58 C68 ) \nC58_=_C70( C58 C70 ) C58_=_C71( C58 C71 ) C58_=_C72( C58 C72 ) C58_=_C85( C58 C85 ) C58_=_C101( C58 C101 ) C58_=_C141( C58 C141 ) \nC58_=_C161( C58 C161 ) C58_=_C181( C58 C181 ) C58_=_C198( C58 C198 ) C58_=_C231( C58 C231 ) C58_=_C249( C58 C249 ) C58_=_C267( C58 C267 ) \nC58_=_C310( C58 C310 ) C58_=_C323( C58 C323 ) C58_=_C324( C58 C324 ) C58_=_C326( C58 C326 ) C58_=_C327( C58 C327 ) C58_=_C328( C58 C328 ) \nC58_=_C329( C58 C329 ) C58_=_C330( C58 C330 ) C58_=_C331( C58 C331 ) C58_=_C332( C58 C332 ) C58_=_C333( C58 C333 ) C58_=_C334( C58 C334 ) \nC58_=_C336( C58 C336 ) C59_=_C61( C59 C61 ) C59_=_C65( C59 C65 ) C59_=_C66( C59 C66 ) C59_=_C68( C59 C68 ) C59_=_C70( C59 C70 ) \nC59_=_C71( C59 C71 ) C59_=_C72( C59 C72 ) C59_=_C828( C59 C828 ) C59_=_C837( C59 C837 ) C59_=_C848( C59 C848 ) C61_=_C65( C61 C65 ) \nC61_=_C66( C61 C66 ) C61_=_C68( C61 C68 ) C61_=_C70( C61 C70 ) C61_=_C71( C61 C71 ) C61_=_C72( C61 C72 ) C61_=_C605( C61 C605 ) \nC61_=_C1304( C61 C1304 ) C61_=_C1314( C61 C1314 ) C61_=_C1318( C61 C1318 ) C65_=_C66( C65 C66 ) C65_=_C68( C65 C68 ) C65_=_C70( C65 C70 ) \nC65_=_C71( C65 C71 ) C65_=_C72( C65 C72 ) C65_=_C1057( C65 C1057 ) C65_=_C1847( C65 C1847 ) C65_=_C3059( C65 C3059 ) C65_=_C3090( C65 C3090 ) \nC65_=_C3093( C65 C3093 ) C65_=_C3095( C65 C3095 ) C65_=_C3099( C65 C3099 ) C66_=_C68( C66 C68 ) C66_=_C70( C66 C70 ) C66_=_C71( C66 C71 ) \nC66_=_C72( C66 C72 ) C66_=_C205( C66 C205 ) C66_=_C288( C66 C288 ) C66_=_C966( C66 C966 ) C66_=_C1434( C66 C1434 ) C66_=_C1962( C66 C1962 ) \nC66_=_C2597( C66 C2597 ) C66_=_C3229( C66 C3229 ) C66_=_C3230( C66 C3230 ) C66_=_C3232( C66 C3232 ) C66_=_C3233( C66 C3233 ) C66_=_C3235( C66 C3235 ) \nC66_=_C3236( C66 C3236 ) C66_=_C3237( C66 C3237 ) C66_=_C3239( C66 C3239 ) C66_=_C3242( C66 C3242 ) C66_=_C3243( C66 C3243 ) C68_=_C70( C68 C70 ) \nC68_=_C71( C68 C71 ) C68_=_C72( C68 C72 ) C68_=_C923( C68 C923 ) C68_=_C1062( C68 C1062 ) C68_=_C1782( C68 C1782 ) C68_=_C1853( C68 C1853 ) \nC68_=_C2090( C68 C2090 ) C68_=_C3300( C68 C3300 ) C68_=_C3366( C68 C3366 ) C68_=_C3463( C68 C3463 ) C70_=_C71( C70 C71 ) C70_=_C72( C70 C72 ) \nC70_=_C208( C70 C208 ) C70_=_C292( C70 C292 ) C70_=_C750( C70 C750 ) C70_=_C824( C70 C824 ) C70_=_C874( C70 C874 ) C70_=_C973( C70 C973 ) \nC70_=_C1231( C70 C1231 ) C70_=_C1441( C70 C1441 ) C70_=_C2604( C70 C2604 ) C70_=_C2700( C70 C2700 ) C70_=_C3110( C70 C3110 ) C70_=_C3235( C70 C3235 ) \nC70_=_C3330( C70 C3330 ) C70_=_C3369( C70 C3369 ) C70_=_C3665( C70 C3665 ) C70_=_C3705( C70 C3705 ) C70_=_C3985( C70 C3985 ) C70_=_C3987( C70 C3987 ) \nC71_=_C72( C71 C72 ) C71_=_C1585( C71 C1585 ) C71_=_C2588( C71 C2588 ) C71_=_C3370( C71 C3370 ) C72_=_C497( C72 C497 ) C72_=_C627( C72 C627 ) \nC72_=_C1862( C72 C1862 ) C72_=_C1924( C72 C1924 ) C72_=_C2574( C72 C2574 ) C72_=_C2865( C72 C2865 ) C72_=_C3373( C72 C3373 ) C72_=_C3725( C72 C3725 ) \nC72_=_C4002( C72 C4002 ) C72_=_C4096( C72 C4096 ) C72_=_C4097( C72 C4097 ) C79_=_C85( C79 C85 ) C79_=_C86( C79 C86 ) C79_=_C87( C79 C87 ) \nC79_=_C90( C79 C90 ) C79_=_C91( C79 C91 ) C79_=_C92( C79 C92 ) C79_=_C96( C79 C96 ) C79_=_C117( C79 C117 ) C79_=_C135( C79 C135 ) \nC79_=_C156( C79 C156 ) C79_=_C175( C79 C175 ) C79_=_C194( C79 C194 ) C79_=_C213( C79 C213 ) C79_=_C214( C79 C214 ) C79_=_C215( C79 C215 ) \nC79_=_C219( C79 C219 ) C79_=_C223( C79 C223 ) C79_=_C226( C79 C226 ) C79_=_C227( C79 C227 ) C85_=_C86( C85 C86 ) C85_=_C87( C85 C87 ) \nC85_=_C90( C85 C90 ) C85_=_C91( C85 C91 ) C85_=_C92( C85 C92 ) C85_=_C101( C85 C101 ) C85_=_C141( C85 C141 ) C85_=_C161( C85 C161 ) \nC85_=_C181( C85 C181 ) C85_=_C198( C85 C198 ) C85_=_C231( C85 C231 ) C85_=_C249( C85 C249 ) C85_=_C267( C85 C267 ) C85_=_C310( C85 C310 ) \nC85_=_C323( C85 C323 ) C85_=_C324( C85 C324 ) C85_=_C326( C85 C326 ) C85_=_C327( C85 C327 ) C85_=_C328( C85 C328 ) C85_=_C329( C85 C329 ) \nC85_=_C330( C85 C330 ) C85_=_C331( C85 C331 ) C85_=_C332( C85 C332 ) C85_=_C333( C85 C333 ) C85_=_C334( C85 C334 ) C85_=_C336( C85 C336 ) \nC86_=_C87( C86 C87 ) C86_=_C90( C86 C90 ) C86_=_C91( C86 C91 ) C86_=_C92( C86 C92 ) C86_=_C102( C86 C102 ) C86_=_C123( C86 C123 ) \nC86_=_C250( C86 C250 ) C86_=_C268( C86 C268 ) C86_=_C280( C86 C280 ) C86_=_C474( C86 C474 ) C86_=_C584( C86 C584 ) C86_=_C585( C86 C585 ) \nC86_=_C587( C86 C587 ) C87_=_C90( C87 C90 ) C87_=_C91( C87 C91 ) C87_=_C92( C87 C92 ) C87_=_C103( C87 C103 ) C87_=_C124( C87 C124 ) \nC87_=_C269( C87 C269 ) C87_=_C312( C87 C312 ) C87_=_C980( C87 C980 ) C87_=_C1032( C87 C1032 ) C87_=_C1033( C87 C1033 ) C87_=_C1034( C87 C1034 ) \nC87_=_C1039( C87 C1039 ) C87_=_C1040( C87 C1040 ) C87_=_C1045( C87 C1045 ) C90_=_C91( C90 C91 ) C90_=_C92( C90 C92 ) C90_=_C106( C90 C106 ) \nC90_=_C127( C90 C127 ) C90_=_C273( C90 C273 ) C90_=_C314( C90 C314 ) C90_=_C1571( C90 C1571 ) C90_=_C2001( C90 C2001 ) C90_=_C2582( C90 C2582 ) \nC91_=_C92( C91 C92 ) C91_=_C107( C91 C107 ) C91_=_C128( C91 C128 ) C91_=_C254( C91 C254 ) C91_=_C274( C91 C274 ) C91_=_C286( C91 C286 ) \nC91_=_C1269( C91 C1269 ) C91_=_C2767( C91 C2767 ) C91_=_C2782( C91 C2782 ) C91_=_C3019( C91 C3019 ) C92_=_C108( C92 C108 ) C92_=_C129( C92 C129 ) \nC92_=_C255( C92 C255 ) C92_=_C275( C92 C275 ) C92_=_C287( C92 C287 ) C92_=_C893( C92 C893 ) C92_=_C1152( C92 C1152 ) C92_=_C1197( C92 C1197 ) \nC92_=_C1270( C92 C1270 ) C92_=_C1597( C92 C1597 ) C92_=_C1683( C92 C1683 ) C92_=_C3021( C92 C3021 ) C92_=_C3023( C92 C3023 ) C92_=_C3030( C92 C3030 ) \nC96_=_C101( C96 C101 ) C96_=_C102( C96 C102 ) C96_=_C103( C96 C103 ) C96_=_C106( C96 C106 ) C96_=_C107( C96 C107 ) C96_=_C108( C96 C108 ) \nC96_=_C110( C96 C110 ) C96_=_C111( C96 C111 ) C96_=_C114( C96 C114 ) C96_=_C117( C96 C117 ) C96_=_C135( C96 C135 ) C96_=_C156( C96 C156 ) \nC96_=_C175( C96 C175 ) C96_=_C194( C96 C194 ) C96_=_C213( C96 C213 ) C96_=_C214( C96 C214 ) C96_=_C215( C96 C215 ) C96_=_C219( C96 C219 ) \nC96_=_C223( C96 C223 ) C96_=_C226( C96 C226 ) C96_=_C227( C96 C227 ) C101_=_C102( C101 C102 ) C101_=_C103( C101 C103 ) C101_=_C106( C101 C106 ) \nC101_=_C107( C101 C107 ) C101_=_C108( C101 C108 ) C101_=_C110( C101 C110 ) C101_=_C111( C101 C111 ) C101_=_C114( C101 C114 ) C101_=_C141( C101 C141 ) \nC101_=_C161( C101 C161 ) C101_=_C181( C101 C181 ) C101_=_C198( C101 C198 ) C101_=_C231( C101 C231 ) C101_=_C249( C101 C249 ) C101_=_C267( C101 C267 ) \nC101_=_C310( C101 C310 ) C101_=_C323( C101 C323 ) C101_=_C324( C101 C324 ) C101_=_C326( C101 C326 ) C101_=_C327( C101 C327 ) C101_=_C328( C101 C328 ) \nC101_=_C329( C101 C329 ) C101_=_C330( C101 C330 ) C101_=_C331( C101 C331 ) C101_=_C332( C101 C332 ) C101_=_C333( C101 C333 ) C101_=_C334( C101 C334 ) \nC101_=_C336( C101 C336 ) C102_=_C103( C102 C103 ) C102_=_C106( C102 C106 ) C102_=_C107( C102 C107 ) C102_=_C108( C102 C108 ) C102_=_C110( C102 C110 ) \nC102_=_C111( C102 C111 ) C102_=_C114( C102 C114 ) C102_=_C123( C102 C123 ) C102_=_C250( C102 C250 ) C102_=_C268( C102 C268 ) C102_=_C280( C102 C280 ) \nC102_=_C474( C102 C474 ) C102_=_C584( C102 C584 ) C102_=_C585( C102 C585 ) C102_=_C587( C102 C587 ) C103_=_C106( C103 C106 ) C103_=_C107( C103 C107 ) \nC103_=_C108( C103 C108 ) C103_=_C110( C103 C110 ) C103_=_C111( C103 C111 ) C103_=_C114( C103 C114 ) C103_=_C124( C103 C124 ) C103_=_C269( C103 C269 ) \nC103_=_C312( C103 C312 ) C103_=_C980( C103 C980 ) C103_=_C1032( C103 C1032 ) C103_=_C1033( C103 C1033 ) C103_=_C1034( C103 C1034 ) C103_=_C1039( C103 C1039 ) \nC103_=_C1040( C103 C1040 ) C103_=_C1045( C103 C1045 ) C106_=_C107( C106 C107 ) C106_=_C108( C106 C108 ) C106_=_C110( C106 C110 ) C106_=_C111( C106 C111 ) \nC106_=_C114( C106 C114 ) C106_=_C127( C106 C127 ) C106_=_C273( C106 C273 ) C106_=_C314( C106 C314 ) C106_=_C1571( C106 C1571 ) C106_=_C2001( C106 C2001 ) \nC106_=_C2582( C106 C2582 ) C107_=_C108( C107 C108 ) C107_=_C110( C107 C110 ) C107_=_C111( C107 C111 ) C107_=_C114( C107 C114 ) C107_=_C128( C107 C128 ) \nC107_=_C254( C107 C254 ) C107_=_C274( C107 C274 ) C107_=_C286( C107 C286 ) C107_=_C1269( C107 C1269 ) C107_=_C2767( C107 C2767 ) C107_=_C2782( C107 C2782 ) \nC107_=_C3019( C107 C3019 ) C108_=_C110( C108</w:t>
      </w:r>
    </w:p>
    <w:p>
      <w:pPr>
        <w:pStyle w:val="PreformattedText"/>
        <w:bidi w:val="0"/>
        <w:spacing w:before="0" w:after="0"/>
        <w:jc w:val="left"/>
        <w:rPr/>
      </w:pPr>
      <w:r>
        <w:rPr/>
        <w:t xml:space="preserve"> </w:t>
      </w:r>
      <w:r>
        <w:rPr/>
        <w:t>C110 ) C108_=_C111( C108 C111 ) C108_=_C114( C108 C114 ) C108_=_C129( C108 C129 ) C108_=_C255( C108 C255 ) \nC108_=_C275( C108 C275 ) C108_=_C287( C108 C287 ) C108_=_C893( C108 C893 ) C108_=_C1152( C108 C1152 ) C108_=_C1197( C108 C1197 ) C108_=_C1270( C108 C1270 ) \nC108_=_C1597( C108 C1597 ) C108_=_C1683( C108 C1683 ) C108_=_C3021( C108 C3021 ) C108_=_C3023( C108 C3023 ) C108_=_C3030( C108 C3030 ) C110_=_C111( C110 C111 ) \nC110_=_C114( C110 C114 ) C110_=_C258( C110 C258 ) C110_=_C328( C110 C328 ) C110_=_C970( C110 C970 ) C110_=_C1175( C110 C1175 ) C110_=_C1318( C110 C1318 ) \nC110_=_C1625( C110 C1625 ) C110_=_C1646( C110 C1646 ) C110_=_C2004( C110 C2004 ) C110_=_C2617( C110 C2617 ) C110_=_C3103( C110 C3103 ) C110_=_C3411( C110 C3411 ) \nC110_=_C3505( C110 C3505 ) C110_=_C3542( C110 C3542 ) C110_=_C3543( C110 C3543 ) C110_=_C3545( C110 C3545 ) C110_=_C3546( C110 C3546 ) C110_=_C3547( C110 C3547 ) \nC110_=_C3548( C110 C3548 ) C110_=_C3550( C110 C3550 ) C110_=_C3551( C110 C3551 ) C110_=_C3552( C110 C3552 ) C110_=_C3554( C110 C3554 ) C111_=_C114( C111 C114 ) \nC111_=_C259( C111 C259 ) C111_=_C329( C111 C329 ) C111_=_C924( C111 C924 ) C111_=_C950( C111 C950 ) C111_=_C1177( C111 C1177 ) C111_=_C2826( C111 C2826 ) \nC111_=_C3106( C111 C3106 ) C111_=_C3415( C111 C3415 ) C111_=_C3481( C111 C3481 ) C111_=_C3782( C111 C3782 ) C111_=_C3785( C111 C3785 ) C111_=_C3786( C111 C3786 ) \nC111_=_C3787( C111 C3787 ) C111_=_C3791( C111 C3791 ) C111_=_C3792( C111 C3792 ) C114_=_C263( C114 C263 ) C114_=_C336( C114 C336 ) C114_=_C1120( C114 C1120 ) \nC114_=_C1185( C114 C1185 ) C114_=_C2491( C114 C2491 ) C114_=_C3116( C114 C3116 ) C114_=_C3754( C114 C3754 ) C114_=_C3946( C114 C3946 ) C114_=_C3969( C114 C3969 ) \nC114_=_C4035( C114 C4035 ) C114_=_C4072( C114 C4072 ) C114_=_C4097( C114 C4097 ) C117_=_C121( C117 C121 ) C117_=_C123( C117 C123 ) C117_=_C124( C117 C124 ) \nC117_=_C127( C117 C127 ) C117_=_C128( C117 C128 ) C117_=_C129( C117 C129 ) C117_=_C131( C117 C131 ) C117_=_C135( C117 C135 ) C117_=_C156( C117 C156 ) \nC117_=_C175( C117 C175 ) C117_=_C194( C117 C194 ) C117_=_C213( C117 C213 ) C117_=_C214( C117 C214 ) C117_=_C215( C117 C215 ) C117_=_C219( C117 C219 ) \nC117_=_C223( C117 C223 ) C117_=_C226( C117 C226 ) C117_=_C227( C117 C227 ) C121_=_C123( C121 C123 ) C121_=_C124( C121 C124 ) C121_=_C127( C121 C127 ) \nC121_=_C128( C121 C128 ) C121_=_C129( C121 C129 ) C121_=_C131( C121 C131 ) C121_=_C140( C121 C140 ) C121_=_C159( C121 C159 ) C121_=_C180( C121 C180 ) \nC121_=_C229( C121 C229 ) C121_=_C248( C121 C248 ) C121_=_C265( C121 C265 ) C121_=_C279( C121 C279 ) C121_=_C294( C121 C294 ) C121_=_C297( C121 C297 ) \nC121_=_C298( C121 C298 ) C121_=_C301( C121 C301 ) C121_=_C302( C121 C302 ) C121_=_C303( C121 C303 ) C121_=_C306( C121 C306 ) C121_=_C308( C121 C308 ) \nC123_=_C124( C123 C124 ) C123_=_C127( C123 C127 ) C123_=_C128( C123 C128 ) C123_=_C129( C123 C129 ) C123_=_C131( C123 C131 ) C123_=_C250( C123 C250 ) \nC123_=_C268( C123 C268 ) C123_=_C280( C123 C280 ) C123_=_C474( C123 C474 ) C123_=_C584( C123 C584 ) C123_=_C585( C123 C585 ) C123_=_C587( C123 C587 ) \nC124_=_C127( C124 C127 ) C124_=_C128( C124 C128 ) C124_=_C129( C124 C129 ) C124_=_C131( C124 C131 ) C124_=_C269( C124 C269 ) C124_=_C312( C124 C312 ) \nC124_=_C980( C124 C980 ) C124_=_C1032( C124 C1032 ) C124_=_C1033( C124 C1033 ) C124_=_C1034( C124 C1034 ) C124_=_C1039( C124 C1039 ) C124_=_C1040( C124 C1040 ) \nC124_=_C1045( C124 C1045 ) C127_=_C128( C127 C128 ) C127_=_C129( C127 C129 ) C127_=_C131( C127 C131 ) C127_=_C273( C127 C273 ) C127_=_C314( C127 C314 ) \nC127_=_C1571( C127 C1571 ) C127_=_C2001( C127 C2001 ) C127_=_C2582( C127 C2582 ) C128_=_C129( C128 C129 ) C128_=_C131( C128 C131 ) C128_=_C254( C128 C254 ) \nC128_=_C274( C128 C274 ) C128_=_C286( C128 C286 ) C128_=_C1269( C128 C1269 ) C128_=_C2767( C128 C2767 ) C128_=_C2782( C128 C2782 ) C128_=_C3019( C128 C3019 ) \nC129_=_C131( C129 C131 ) C129_=_C255( C129 C255 ) C129_=_C275( C129 C275 ) C129_=_C287( C129 C287 ) C129_=_C893( C129 C893 ) C129_=_C1152( C129 C1152 ) \nC129_=_C1197( C129 C1197 ) C129_=_C1270( C129 C1270 ) C129_=_C1597( C129 C1597 ) C129_=_C1683( C129 C1683 ) C129_=_C3021( C129 C3021 ) C129_=_C3023( C129 C3023 ) \nC129_=_C3030( C129 C3030 ) C131_=_C149( C131 C149 ) C131_=_C189( C131 C189 ) C131_=_C260( C131 C260 ) C131_=_C291( C131 C291 ) C131_=_C925( C131 C925 ) \nC131_=_C1785( C131 C1785 ) C131_=_C2071( C131 C2071 ) C131_=_C2093( C131 C2093 ) C131_=_C3280( C131 C3280 ) C131_=_C3305( C131 C3305 ) C131_=_C3468( C131 C3468 ) \nC135_=_C140( C135 C140 ) C135_=_C141( C135 C141 ) C135_=_C145( C135 C145 ) C135_=_C146( C135 C146 ) C135_=_C149( C135 C149 ) C135_=_C152( C135 C152 ) \nC135_=_C153( C135 C153 ) C135_=_C156( C135 C156 ) C135_=_C175( C135 C175 ) C135_=_C194( C135 C194 ) C135_=_C213( C135 C213 ) C135_=_C214( C135 C214 ) \nC135_=_C215( C135 C215 ) C135_=_C219( C135 C219 ) C135_=_C223( C135 C223 ) C135_=_C226( C135 C226 ) C135_=_C227( C135 C227 ) C140_=_C141( C140 C141 ) \nC140_=_C145( C140 C145 ) C140_=_C146( C140 C146 ) C140_=_C149( C140 C149 ) C140_=_C152( C140 C152 ) C140_=_C153( C140 C153 ) C140_=_C159( C140 C159 ) \nC140_=_C180( C140 C180 ) C140_=_C229( C140 C229 ) C140_=_C248( C140 C248 ) C140_=_C265( C140 C265 ) C140_=_C279( C140 C279 ) C140_=_C294( C140 C294 ) \nC140_=_C297( C140 C297 ) C140_=_C298( C140 C298 ) C140_=_C301( C140 C301 ) C140_=_C302( C140 C302 ) C140_=_C303( C140 C303 ) C140_=_C306( C140 C306 ) \nC140_=_C308( C140 C308 ) C141_=_C145( C141 C145 ) C141_=_C146( C141 C146 ) C141_=_C149( C141 C149 ) C141_=_C152( C141 C152 ) C141_=_C153( C141 C153 ) \nC141_=_C161( C141 C161 ) C141_=_C181( C141 C181 ) C141_=_C198( C141 C198 ) C141_=_C231( C141 C231 ) C141_=_C249( C141 C249 ) C141_=_C267( C141 C267 ) \nC141_=_C310( C141 C310 ) C141_=_C323( C141 C323 ) C141_=_C324( C141 C324 ) C141_=_C326( C141 C326 ) C141_=_C327( C141 C327 ) C141_=_C328( C141 C328 ) \nC141_=_C329( C141 C329 ) C141_=_C330( C141 C330 ) C141_=_C331( C141 C331 ) C141_=_C332( C141 C332 ) C141_=_C333( C141 C333 ) C141_=_C334( C141 C334 ) \nC141_=_C336( C141 C336 ) C145_=_C146( C145 C146 ) C145_=_C149( C145 C149 ) C145_=_C152( C145 C152 ) C145_=_C153( C145 C153 ) C145_=_C164( C145 C164 ) \nC145_=_C185( C145 C185 ) C145_=_C202( C145 C202 ) C145_=_C234( C145 C234 ) C145_=_C2000( C145 C2000 ) C145_=_C2335( C145 C2335 ) C145_=_C2339( C145 C2339 ) \nC145_=_C2341( C145 C2341 ) C145_=_C2343( C145 C2343 ) C145_=_C2345( C145 C2345 ) C145_=_C2346( C145 C2346 ) C146_=_C149( C146 C149 ) C146_=_C152( C146 C152 ) \nC146_=_C153( C146 C153 ) C146_=_C166( C146 C166 ) C146_=_C186( C146 C186 ) C146_=_C272( C146 C272 ) C146_=_C988( C146 C988 ) C146_=_C1168( C146 C1168 ) \nC146_=_C2081( C146 C2081 ) C146_=_C2254( C146 C2254 ) C146_=_C2551( C146 C2551 ) C146_=_C2558( C146 C2558 ) C146_=_C2559( C146 C2559 ) C149_=_C152( C149 C152 ) \nC149_=_C153( C149 C153 ) C149_=_C189( C149 C189 ) C149_=_C260( C149 C260 ) C149_=_C291( C149 C291 ) C149_=_C925( C149 C925 ) C149_=_C1785( C149 C1785 ) \nC149_=_C2071( C149 C2071 ) C149_=_C2093( C149 C2093 ) C149_=_C3280( C149 C3280 ) C149_=_C3305( C149 C3305 ) C149_=_C3468( C149 C3468 ) C152_=_C153( C152 C153 ) \nC152_=_C171( C152 C171 ) C152_=_C192( C152 C192 ) C152_=_C210( C152 C210 ) C152_=_C227( C152 C227 ) C152_=_C242( C152 C242 ) C152_=_C1093( C152 C1093 ) \nC152_=_C1280( C152 C1280 ) C152_=_C1444( C152 C1444 ) C152_=_C1536( C152 C1536 ) C152_=_C2013( C152 C2013 ) C152_=_C2075( C152 C2075 ) C152_=_C2172( C152 C2172 ) \nC152_=_C2345( C152 C2345 ) C152_=_C2912( C152 C2912 ) C152_=_C2976( C152 C2976 ) C152_=_C3271( C152 C3271 ) C152_=_C3386( C152 C3386 ) C152_=_C3538( C152 C3538 ) \nC152_=_C3707( C152 C3707 ) C152_=_C3762( C152 C3762 ) C152_=_C3997( C152 C3997 ) C152_=_C4081( C152 C4081 ) C152_=_C4086( C152 C4086 ) C152_=_C4088( C152 C4088 ) \nC153_=_C173( C153 C173 ) C153_=_C193( C153 C193 ) C153_=_C245( C153 C245 ) C153_=_C278( C153 C278 ) C153_=_C322( C153 C322 ) C153_=_C1070( C153 C1070 ) \nC153_=_C1184( C153 C1184 ) C153_=_C2780( C153 C2780 ) C153_=_C3115( C153 C3115 ) C153_=_C3409( C153 C3409 ) C153_=_C4054( C153 C4054 ) C153_=_C4095( C153 C4095 ) \nC156_=_C159( C156 C159 ) C156_=_C161( C156 C161 ) C156_=_C164( C156 C164 ) C156_=_C166( C156 C166 ) C156_=_C171( C156 C171 ) C156_=_C173( C156 C173 ) \nC156_=_C175( C156 C175 ) C156_=_C194( C156 C194 ) C156_=_C213( C156 C213 ) C156_=_C214( C156 C214 ) C156_=_C215( C156 C215 ) C156_=_C219( C156 C219 ) \nC156_=_C223( C156 C223 ) C156_=_C226( C156 C226 ) C156_=_C227( C156 C227 ) C159_=_C161( C159 C161 ) C159_=_C164( C159 C164 ) C159_=_C166( C159 C166 ) \nC159_=_C171( C159 C171 ) C159_=_C173( C159 C173 ) C159_=_C180( C159 C180 ) C159_=_C229( C159 C229 ) C159_=_C248( C159 C248 ) C159_=_C265( C159 C265 ) \nC159_=_C279( C159 C279 ) C159_=_C294( C159 C294 ) C159_=_C297( C159 C297 ) C159_=_C298( C159 C298 ) C159_=_C301( C159 C301 ) C159_=_C302( C159 C302 ) \nC159_=_C303( C159 C303 ) C159_=_C306( C159 C306 ) C159_=_C308( C159 C308 ) C161_=_C164( C161 C164 ) C161_=_C166( C161 C166 ) C161_=_C171( C161 C171 ) \nC161_=_C173( C161 C173 ) C161_=_C181( C161 C181 ) C161_=_C198( C161 C198 ) C161_=_C231( C161 C231 ) C161_=_C249( C161 C249 ) C161_=_C267( C161 C267 ) \nC161_=_C310( C161 C310 ) C161_=_C323( C161 C323 ) C161_=_C324( C161 C324 ) C161_=_C326( C161 C326 ) C161_=_C327( C161 C327 ) C161_=_C328( C161 C328 ) \nC161_=_C329( C161 C329 ) C161_=_C330( C161 C330 ) C161_=_C331( C161 C331 ) C161_=_C332( C161 C332 ) C161_=_C333( C161 C333 ) C161_=_C334( C161 C334 ) \nC161_=_C336( C161 C336 ) C164_=_C166( C164 C166 ) C164_=_C171( C164 C171 ) C164_=_C173( C164 C173 ) C164_=_C185( C164 C185 ) C164_=_C202( C164 C202 ) \nC164_=_C234( C164 C234 ) C164_=_C2000( C164 C2000 ) C164_=_C2335( C164 C2335 ) C164_=_C2339( C164 C2339 ) C164_=_C2341( C164 C2341 ) C164_=_C2343( C164 C2343 ) \nC164_=_C2345( C164 C2345 ) C164_=_C2346( C164 C2346 ) C166_=_C171( C166 C171 ) C166_=_C173( C166 C173 ) C166_=_C186(</w:t>
      </w:r>
    </w:p>
    <w:p>
      <w:pPr>
        <w:pStyle w:val="PreformattedText"/>
        <w:bidi w:val="0"/>
        <w:spacing w:before="0" w:after="0"/>
        <w:jc w:val="left"/>
        <w:rPr/>
      </w:pPr>
      <w:r>
        <w:rPr/>
        <w:t xml:space="preserve"> </w:t>
      </w:r>
      <w:r>
        <w:rPr/>
        <w:t>C166 C186 ) C166_=_C272( C166 C272 ) \nC166_=_C988( C166 C988 ) C166_=_C1168( C166 C1168 ) C166_=_C2081( C166 C2081 ) C166_=_C2254( C166 C2254 ) C166_=_C2551( C166 C2551 ) C166_=_C2558( C166 C2558 ) \nC166_=_C2559( C166 C2559 ) C171_=_C173( C171 C173 ) C171_=_C192( C171 C192 ) C171_=_C210( C171 C210 ) C171_=_C227( C171 C227 ) C171_=_C242( C171 C242 ) \nC171_=_C1093( C171 C1093 ) C171_=_C1280( C171 C1280 ) C171_=_C1444( C171 C1444 ) C171_=_C1536( C171 C1536 ) C171_=_C2013( C171 C2013 ) C171_=_C2075( C171 C2075 ) \nC171_=_C2172( C171 C2172 ) C171_=_C2345( C171 C2345 ) C171_=_C2912( C171 C2912 ) C171_=_C2976( C171 C2976 ) C171_=_C3271( C171 C3271 ) C171_=_C3386( C171 C3386 ) \nC171_=_C3538( C171 C3538 ) C171_=_C3707( C171 C3707 ) C171_=_C3762( C171 C3762 ) C171_=_C3997( C171 C3997 ) C171_=_C4081( C171 C4081 ) C171_=_C4086( C171 C4086 ) \nC171_=_C4088( C171 C4088 ) C173_=_C193( C173 C193 ) C173_=_C245( C173 C245 ) C173_=_C278( C173 C278 ) C173_=_C322( C173 C322 ) C173_=_C1070( C173 C1070 ) \nC173_=_C1184( C173 C1184 ) C173_=_C2780( C173 C2780 ) C173_=_C3115( C173 C3115 ) C173_=_C3409( C173 C3409 ) C173_=_C4054( C173 C4054 ) C173_=_C4095( C173 C4095 ) \nC175_=_C180( C175 C180 ) C175_=_C181( C175 C181 ) C175_=_C185( C175 C185 ) C175_=_C186( C175 C186 ) C175_=_C189( C175 C189 ) C175_=_C192( C175 C192 ) \nC175_=_C193( C175 C193 ) C175_=_C194( C175 C194 ) C175_=_C213( C175 C213 ) C175_=_C214( C175 C214 ) C175_=_C215( C175 C215 ) C175_=_C219( C175 C219 ) \nC175_=_C223( C175 C223 ) C175_=_C226( C175 C226 ) C175_=_C227( C175 C227 ) C180_=_C181( C180 C181 ) C180_=_C185( C180 C185 ) C180_=_C186( C180 C186 ) \nC180_=_C189( C180 C189 ) C180_=_C192( C180 C192 ) C180_=_C193( C180 C193 ) C180_=_C229( C180 C229 ) C180_=_C248( C180 C248 ) C180_=_C265( C180 C265 ) \nC180_=_C279( C180 C279 ) C180_=_C294( C180 C294 ) C180_=_C297( C180 C297 ) C180_=_C298( C180 C298 ) C180_=_C301( C180 C301 ) C180_=_C302( C180 C302 ) \nC180_=_C303( C180 C303 ) C180_=_C306( C180 C306 ) C180_=_C308( C180 C308 ) C181_=_C185( C181 C185 ) C181_=_C186( C181 C186 ) C181_=_C189( C181 C189 ) \nC181_=_C192( C181 C192 ) C181_=_C193( C181 C193 ) C181_=_C198( C181 C198 ) C181_=_C231( C181 C231 ) C181_=_C249( C181 C249 ) C181_=_C267( C181 C267 ) \nC181_=_C310( C181 C310 ) C181_=_C323( C181 C323 ) C181_=_C324( C181 C324 ) C181_=_C326( C181 C326 ) C181_=_C327( C181 C327 ) C181_=_C328( C181 C328 ) \nC181_=_C329( C181 C329 ) C181_=_C330( C181 C330 ) C181_=_C331( C181 C331 ) C181_=_C332( C181 C332 ) C181_=_C333( C181 C333 ) C181_=_C334( C181 C334 ) \nC181_=_C336( C181 C336 ) C185_=_C186( C185 C186 ) C185_=_C189( C185 C189 ) C185_=_C192( C185 C192 ) C185_=_C193( C185 C193 ) C185_=_C202( C185 C202 ) \nC185_=_C234( C185 C234 ) C185_=_C2000( C185 C2000 ) C185_=_C2335( C185 C2335 ) C185_=_C2339( C185 C2339 ) C185_=_C2341( C185 C2341 ) C185_=_C2343( C185 C2343 ) \nC185_=_C2345( C185 C2345 ) C185_=_C2346( C185 C2346 ) C186_=_C189( C186 C189 ) C186_=_C192( C186 C192 ) C186_=_C193( C186 C193 ) C186_=_C272( C186 C272 ) \nC186_=_C988( C186 C988 ) C186_=_C1168( C186 C1168 ) C186_=_C2081( C186 C2081 ) C186_=_C2254( C186 C2254 ) C186_=_C2551( C186 C2551 ) C186_=_C2558( C186 C2558 ) \nC186_=_C2559( C186 C2559 ) C189_=_C192( C189 C192 ) C189_=_C193( C189 C193 ) C189_=_C260( C189 C260 ) C189_=_C291( C189 C291 ) C189_=_C925( C189 C925 ) \nC189_=_C1785( C189 C1785 ) C189_=_C2071( C189 C2071 ) C189_=_C2093( C189 C2093 ) C189_=_C3280( C189 C3280 ) C189_=_C3305( C189 C3305 ) C189_=_C3468( C189 C3468 ) \nC192_=_C193( C192 C193 ) C192_=_C210( C192 C210 ) C192_=_C227( C192 C227 ) C192_=_C242( C192 C242 ) C192_=_C1093( C192 C1093 ) C192_=_C1280( C192 C1280 ) \nC192_=_C1444( C192 C1444 ) C192_=_C1536( C192 C1536 ) C192_=_C2013( C192 C2013 ) C192_=_C2075( C192 C2075 ) C192_=_C2172( C192 C2172 ) C192_=_C2345( C192 C2345 ) \nC192_=_C2912( C192 C2912 ) C192_=_C2976( C192 C2976 ) C192_=_C3271( C192 C3271 ) C192_=_C3386( C192 C3386 ) C192_=_C3538( C192 C3538 ) C192_=_C3707( C192 C3707 ) \nC192_=_C3762( C192 C3762 ) C192_=_C3997( C192 C3997 ) C192_=_C4081( C192 C4081 ) C192_=_C4086( C192 C4086 ) C192_=_C4088( C192 C4088 ) C193_=_C245( C193 C245 ) \nC193_=_C278( C193 C278 ) C193_=_C322( C193 C322 ) C193_=_C1070( C193 C1070 ) C193_=_C1184( C193 C1184 ) C193_=_C2780( C193 C2780 ) C193_=_C3115( C193 C3115 ) \nC193_=_C3409( C193 C3409 ) C193_=_C4054( C193 C4054 ) C193_=_C4095( C193 C4095 ) C194_=_C198( C194 C198 ) C194_=_C202( C194 C202 ) C194_=_C205( C194 C205 ) \nC194_=_C208( C194 C208 ) C194_=_C210( C194 C210 ) C194_=_C213( C194 C213 ) C194_=_C214( C194 C214 ) C194_=_C215( C194 C215 ) C194_=_C219( C194 C219 ) \nC194_=_C223( C194 C223 ) C194_=_C226( C194 C226 ) C194_=_C227( C194 C227 ) C198_=_C202( C198 C202 ) C198_=_C205( C198 C205 ) C198_=_C208( C198 C208 ) \nC198_=_C210( C198 C210 ) C198_=_C231( C198 C231 ) C198_=_C249( C198 C249 ) C198_=_C267( C198 C267 ) C198_=_C310( C198 C310 ) C198_=_C323( C198 C323 ) \nC198_=_C324( C198 C324 ) C198_=_C326( C198 C326 ) C198_=_C327( C198 C327 ) C198_=_C328( C198 C328 ) C198_=_C329( C198 C329 ) C198_=_C330( C198 C330 ) \nC198_=_C331( C198 C331 ) C198_=_C332( C198 C332 ) C198_=_C333( C198 C333 ) C198_=_C334( C198 C334 ) C198_=_C336( C198 C336 ) C202_=_C205( C202 C205 ) \nC202_=_C208( C202 C208 ) C202_=_C210( C202 C210 ) C202_=_C234( C202 C234 ) C202_=_C2000( C202 C2000 ) C202_=_C2335( C202 C2335 ) C202_=_C2339( C202 C2339 ) \nC202_=_C2341( C202 C2341 ) C202_=_C2343( C202 C2343 ) C202_=_C2345( C202 C2345 ) C202_=_C2346( C202 C2346 ) C205_=_C208( C205 C208 ) C205_=_C210( C205 C210 ) \nC205_=_C288( C205 C288 ) C205_=_C966( C205 C966 ) C205_=_C1434( C205 C1434 ) C205_=_C1962( C205 C1962 ) C205_=_C2597( C205 C2597 ) C205_=_C3229( C205 C3229 ) \nC205_=_C3230( C205 C3230 ) C205_=_C3232( C205 C3232 ) C205_=_C3233( C205 C3233 ) C205_=_C3235( C205 C3235 ) C205_=_C3236( C205 C3236 ) C205_=_C3237( C205 C3237 ) \nC205_=_C3239( C205 C3239 ) C205_=_C3242( C205 C3242 ) C205_=_C3243( C205 C3243 ) C208_=_C210( C208 C210 ) C208_=_C292( C208 C292 ) C208_=_C750( C208 C750 ) \nC208_=_C824( C208 C824 ) C208_=_C874( C208 C874 ) C208_=_C973( C208 C973 ) C208_=_C1231( C208 C1231 ) C208_=_C1441( C208 C1441 ) C208_=_C2604( C208 C2604 ) \nC208_=_C2700( C208 C2700 ) C208_=_C3110( C208 C3110 ) C208_=_C3235( C208 C3235 ) C208_=_C3330( C208 C3330 ) C208_=_C3369( C208 C3369 ) C208_=_C3665( C208 C3665 ) \nC208_=_C3705( C208 C3705 ) C208_=_C3985( C208 C3985 ) C208_=_C3987( C208 C3987 ) C210_=_C227( C210 C227 ) C210_=_C242( C210 C242 ) C210_=_C1093( C210 C1093 ) \nC210_=_C1280( C210 C1280 ) C210_=_C1444( C210 C1444 ) C210_=_C1536( C210 C1536 ) C210_=_C2013( C210 C2013 ) C210_=_C2075( C210 C2075 ) C210_=_C2172( C210 C2172 ) \nC210_=_C2345( C210 C2345 ) C210_=_C2912( C210 C2912 ) C210_=_C2976( C210 C2976 ) C210_=_C3271( C210 C3271 ) C210_=_C3386( C210 C3386 ) C210_=_C3538( C210 C3538 ) \nC210_=_C3707( C210 C3707 ) C210_=_C3762( C210 C3762 ) C210_=_C3997( C210 C3997 ) C210_=_C4081( C210 C4081 ) C210_=_C4086( C210 C4086 ) C210_=_C4088( C210 C4088 ) \nC213_=_C214( C213 C214 ) C213_=_C215( C213 C215 ) C213_=_C219( C213 C219 ) C213_=_C223( C213 C223 ) C213_=_C226( C213 C226 ) C213_=_C227( C213 C227 ) \nC213_=_C229( C213 C229 ) C213_=_C231( C213 C231 ) C213_=_C232( C213 C232 ) C213_=_C234( C213 C234 ) C213_=_C236( C213 C236 ) C213_=_C239( C213 C239 ) \nC213_=_C241( C213 C241 ) C213_=_C242( C213 C242 ) C213_=_C245( C213 C245 ) C214_=_C215( C214 C215 ) C214_=_C219( C214 C219 ) C214_=_C223( C214 C223 ) \nC214_=_C226( C214 C226 ) C214_=_C227( C214 C227 ) C214_=_C265( C214 C265 ) C214_=_C267( C214 C267 ) C214_=_C268( C214 C268 ) C214_=_C269( C214 C269 ) \nC214_=_C272( C214 C272 ) C214_=_C273( C214 C273 ) C214_=_C274( C214 C274 ) C214_=_C275( C214 C275 ) C214_=_C278( C214 C278 ) C215_=_C219( C215 C219 ) \nC215_=_C223( C215 C223 ) C215_=_C226( C215 C226 ) C215_=_C227( C215 C227 ) C215_=_C294( C215 C294 ) C215_=_C310( C215 C310 ) C215_=_C311( C215 C311 ) \nC215_=_C312( C215 C312 ) C215_=_C314( C215 C314 ) C215_=_C315( C215 C315 ) C215_=_C318( C215 C318 ) C215_=_C319( C215 C319 ) C215_=_C322( C215 C322 ) \nC219_=_C223( C219 C223 ) C219_=_C226( C219 C226 ) C219_=_C227( C219 C227 ) C219_=_C399( C219 C399 ) C219_=_C808( C219 C808 ) C219_=_C1886( C219 C1886 ) \nC219_=_C2000( C219 C2000 ) C219_=_C2001( C219 C2001 ) C219_=_C2002( C219 C2002 ) C219_=_C2004( C219 C2004 ) C219_=_C2005( C219 C2005 ) C219_=_C2006( C219 C2006 ) \nC219_=_C2007( C219 C2007 ) C219_=_C2008( C219 C2008 ) C219_=_C2009( C219 C2009 ) C219_=_C2011( C219 C2011 ) C219_=_C2013( C219 C2013 ) C219_=_C2015( C219 C2015 ) \nC223_=_C226( C223 C226 ) C223_=_C227( C223 C227 ) C223_=_C837( C223 C837 ) C223_=_C896( C223 C896 ) C223_=_C1314( C223 C1314 ) C223_=_C1599( C223 C1599 ) \nC223_=_C3023( C223 C3023 ) C223_=_C3090( C223 C3090 ) C223_=_C3229( C223 C3229 ) C223_=_C3366( C223 C3366 ) C223_=_C3367( C223 C3367 ) C223_=_C3368( C223 C3368 ) \nC223_=_C3369( C223 C3369 ) C223_=_C3370( C223 C3370 ) C223_=_C3371( C223 C3371 ) C223_=_C3372( C223 C3372 ) C223_=_C3373( C223 C3373 ) C226_=_C227( C226 C227 ) \nC226_=_C1948( C226 C1948 ) C226_=_C2203( C226 C2203 ) C226_=_C2228( C226 C2228 ) C226_=_C2343( C226 C2343 ) C226_=_C2467( C226 C2467 ) C226_=_C2643( C226 C2643 ) \nC226_=_C2682( C226 C2682 ) C226_=_C3168( C226 C3168 ) C226_=_C3291( C226 C3291 ) C226_=_C3787( C226 C3787 ) C226_=_C3829( C226 C3829 ) C226_=_C3869( C226 C3869 ) \nC226_=_C3949( C226 C3949 ) C226_=_C3993( C226 C3993 ) C226_=_C3994( C226 C3994 ) C226_=_C3995( C226 C3995 ) C226_=_C3996( C226 C3996 ) C226_=_C3997( C226 C3997 ) \nC227_=_C242( C227 C242 ) C227_=_C1093( C227 C1093 ) C227_=_C1280( C227 C1280 ) C227_=_C1444( C227 C1444 ) C227_=_C1536( C227 C1536 ) C227_=_C2013( C227 C2013 ) \nC227_=_C2075( C227 C2075 ) C227_=_C2172( C227 C2172 ) C227_=_C2345( C227 C2345 ) C227_=_C2912( C227 C2912 ) C227_=_C2976( C227 C2976 ) C227_=_C3271( C227 C3271 ) \nC227_=_C3386( C227 C3386 ) C227_=_C3538( C227 C3538 ) C227_=_C3707( C227</w:t>
      </w:r>
    </w:p>
    <w:p>
      <w:pPr>
        <w:pStyle w:val="PreformattedText"/>
        <w:bidi w:val="0"/>
        <w:spacing w:before="0" w:after="0"/>
        <w:jc w:val="left"/>
        <w:rPr/>
      </w:pPr>
      <w:r>
        <w:rPr/>
        <w:t xml:space="preserve"> </w:t>
      </w:r>
      <w:r>
        <w:rPr/>
        <w:t>C3707 ) C227_=_C3762( C227 C3762 ) C227_=_C3997( C227 C3997 ) C227_=_C4081( C227 C4081 ) \nC227_=_C4086( C227 C4086 ) C227_=_C4088( C227 C4088 ) C229_=_C231( C229 C231 ) C229_=_C232( C229 C232 ) C229_=_C234( C229 C234 ) C229_=_C236( C229 C236 ) \nC229_=_C239( C229 C239 ) C229_=_C241( C229 C241 ) C229_=_C242( C229 C242 ) C229_=_C245( C229 C245 ) C229_=_C248( C229 C248 ) C229_=_C265( C229 C265 ) \nC229_=_C279( C229 C279 ) C229_=_C294( C229 C294 ) C229_=_C297( C229 C297 ) C229_=_C298( C229 C298 ) C229_=_C301( C229 C301 ) C229_=_C302( C229 C302 ) \nC229_=_C303( C229 C303 ) C229_=_C306( C229 C306 ) C229_=_C308( C229 C308 ) C231_=_C232( C231 C232 ) C231_=_C234( C231 C234 ) C231_=_C236( C231 C236 ) \nC231_=_C239( C231 C239 ) C231_=_C241( C231 C241 ) C231_=_C242( C231 C242 ) C231_=_C245( C231 C245 ) C231_=_C249( C231 C249 ) C231_=_C267( C231 C267 ) \nC231_=_C310( C231 C310 ) C231_=_C323( C231 C323 ) C231_=_C324( C231 C324 ) C231_=_C326( C231 C326 ) C231_=_C327( C231 C327 ) C231_=_C328( C231 C328 ) \nC231_=_C329( C231 C329 ) C231_=_C330( C231 C330 ) C231_=_C331( C231 C331 ) C231_=_C332( C231 C332 ) C231_=_C333( C231 C333 ) C231_=_C334( C231 C334 ) \nC231_=_C336( C231 C336 ) C232_=_C234( C232 C234 ) C232_=_C236( C232 C236 ) C232_=_C239( C232 C239 ) C232_=_C241( C232 C241 ) C232_=_C242( C232 C242 ) \nC232_=_C245( C232 C245 ) C232_=_C311( C232 C311 ) C232_=_C755( C232 C755 ) C232_=_C761( C232 C761 ) C232_=_C763( C232 C763 ) C232_=_C774( C232 C774 ) \nC234_=_C236( C234 C236 ) C234_=_C239( C234 C239 ) C234_=_C241( C234 C241 ) C234_=_C242( C234 C242 ) C234_=_C245( C234 C245 ) C234_=_C2000( C234 C2000 ) \nC234_=_C2335( C234 C2335 ) C234_=_C2339( C234 C2339 ) C234_=_C2341( C234 C2341 ) C234_=_C2343( C234 C2343 ) C234_=_C2345( C234 C2345 ) C234_=_C2346( C234 C2346 ) \nC236_=_C239( C236 C239 ) C236_=_C241( C236 C241 ) C236_=_C242( C236 C242 ) C236_=_C245( C236 C245 ) C236_=_C315( C236 C315 ) C236_=_C1055( C236 C1055 ) \nC236_=_C1846( C236 C1846 ) C236_=_C2980( C236 C2980 ) C236_=_C2991( C236 C2991 ) C239_=_C241( C239 C241 ) C239_=_C242( C239 C242 ) C239_=_C245( C239 C245 ) \nC239_=_C318( C239 C318 ) C239_=_C387( C239 C387 ) C239_=_C2329( C239 C2329 ) C239_=_C2571( C239 C2571 ) C239_=_C3109( C239 C3109 ) C239_=_C3564( C239 C3564 ) \nC239_=_C3973( C239 C3973 ) C241_=_C242( C241 C242 ) C241_=_C245( C241 C245 ) C241_=_C319( C241 C319 ) C241_=_C3113( C241 C3113 ) C241_=_C3866( C241 C3866 ) \nC241_=_C4015( C241 C4015 ) C241_=_C4083( C241 C4083 ) C241_=_C4084( C241 C4084 ) C242_=_C245( C242 C245 ) C242_=_C1093( C242 C1093 ) C242_=_C1280( C242 C1280 ) \nC242_=_C1444( C242 C1444 ) C242_=_C1536( C242 C1536 ) C242_=_C2013( C242 C2013 ) C242_=_C2075( C242 C2075 ) C242_=_C2172( C242 C2172 ) C242_=_C2345( C242 C2345 ) \nC242_=_C2912( C242 C2912 ) C242_=_C2976( C242 C2976 ) C242_=_C3271( C242 C3271 ) C242_=_C3386( C242 C3386 ) C242_=_C3538( C242 C3538 ) C242_=_C3707( C242 C3707 ) \nC242_=_C3762( C242 C3762 ) C242_=_C3997( C242 C3997 ) C242_=_C4081( C242 C4081 ) C242_=_C4086( C242 C4086 ) C242_=_C4088( C242 C4088 ) C245_=_C278( C245 C278 ) \nC245_=_C322( C245 C322 ) C245_=_C1070( C245 C1070 ) C245_=_C1184( C245 C1184 ) C245_=_C2780( C245 C2780 ) C245_=_C3115( C245 C3115 ) C245_=_C3409( C245 C3409 ) \nC245_=_C4054( C245 C4054 ) C245_=_C4095( C245 C4095 ) C248_=_C249( C248 C249 ) C248_=_C250( C248 C250 ) C248_=_C254( C248 C254 ) C248_=_C255( C248 C255 ) \nC248_=_C258( C248 C258 ) C248_=_C259( C248 C259 ) C248_=_C260( C248 C260 ) C248_=_C263( C248 C263 ) C248_=_C265( C248 C265 ) C248_=_C279( C248 C279 ) \nC248_=_C294( C248 C294 ) C248_=_C297( C248 C297 ) C248_=_C298( C248 C298 ) C248_=_C301( C248 C301 ) C248_=_C302( C248 C302 ) C248_=_C303( C248 C303 ) \nC248_=_C306( C248 C306 ) C248_=_C308( C248 C308 ) C249_=_C250( C249 C250 ) C249_=_C254( C249 C254 ) C249_=_C255( C249 C255 ) C249_=_C258( C249 C258 ) \nC249_=_C259( C249 C259 ) C249_=_C260( C249 C260 ) C249_=_C263( C249 C263 ) C249_=_C267( C249 C267 ) C249_=_C310( C249 C310 ) C249_=_C323( C249 C323 ) \nC249_=_C324( C249 C324 ) C249_=_C326( C249 C326 ) C249_=_C327( C249 C327 ) C249_=_C328( C249 C328 ) C249_=_C329( C249 C329 ) C249_=_C330( C249 C330 ) \nC249_=_C331( C249 C331 ) C249_=_C332( C249 C332 ) C249_=_C333( C249 C333 ) C249_=_C334( C249 C334 ) C249_=_C336( C249 C336 ) C250_=_C254( C250 C254 ) \nC250_=_C255( C250 C255 ) C250_=_C258( C250 C258 ) C250_=_C259( C250 C259 ) C250_=_C260( C250 C260 ) C250_=_C263( C250 C263 ) C250_=_C268( C250 C268 ) \nC250_=_C280( C250 C280 ) C250_=_C474( C250 C474 ) C250_=_C584( C250 C584 ) C250_=_C585( C250 C585 ) C250_=_C587( C250 C587 ) C254_=_C255( C254 C255 ) \nC254_=_C258( C254 C258 ) C254_=_C259( C254 C259 ) C254_=_C260( C254 C260 ) C254_=_C263( C254 C263 ) C254_=_C274( C254 C274 ) C254_=_C286( C254 C286 ) \nC254_=_C1269( C254 C1269 ) C254_=_C2767( C254 C2767 ) C254_=_C2782( C254 C2782 ) C254_=_C3019( C254 C3019 ) C255_=_C258( C255 C258 ) C255_=_C259( C255 C259 ) \nC255_=_C260( C255 C260 ) C255_=_C263( C255 C263 ) C255_=_C275( C255 C275 ) C255_=_C287( C255 C287 ) C255_=_C893( C255 C893 ) C255_=_C1152( C255 C1152 ) \nC255_=_C1197( C255 C1197 ) C255_=_C1270( C255 C1270 ) C255_=_C1597( C255 C1597 ) C255_=_C1683( C255 C1683 ) C255_=_C3021( C255 C3021 ) C255_=_C3023( C255 C3023 ) \nC255_=_C3030( C255 C3030 ) C258_=_C259( C258 C259 ) C258_=_C260( C258 C260 ) C258_=_C263( C258 C263 ) C258_=_C328( C258 C328 ) C258_=_C970( C258 C970 ) \nC258_=_C1175( C258 C1175 ) C258_=_C1318( C258 C1318 ) C258_=_C1625( C258 C1625 ) C258_=_C1646( C258 C1646 ) C258_=_C2004( C258 C2004 ) C258_=_C2617( C258 C2617 ) \nC258_=_C3103( C258 C3103 ) C258_=_C3411( C258 C3411 ) C258_=_C3505( C258 C3505 ) C258_=_C3542( C258 C3542 ) C258_=_C3543( C258 C3543 ) C258_=_C3545( C258 C3545 ) \nC258_=_C3546( C258 C3546 ) C258_=_C3547( C258 C3547 ) C258_=_C3548( C258 C3548 ) C258_=_C3550( C258 C3550 ) C258_=_C3551( C258 C3551 ) C258_=_C3552( C258 C3552 ) \nC258_=_C3554( C258 C3554 ) C259_=_C260( C259 C260 ) C259_=_C263( C259 C263 ) C259_=_C329( C259 C329 ) C259_=_C924( C259 C924 ) C259_=_C950( C259 C950 ) \nC259_=_C1177( C259 C1177 ) C259_=_C2826( C259 C2826 ) C259_=_C3106( C259 C3106 ) C259_=_C3415( C259 C3415 ) C259_=_C3481( C259 C3481 ) C259_=_C3782( C259 C3782 ) \nC259_=_C3785( C259 C3785 ) C259_=_C3786( C259 C3786 ) C259_=_C3787( C259 C3787 ) C259_=_C3791( C259 C3791 ) C259_=_C3792( C259 C3792 ) C260_=_C263( C260 C263 ) \nC260_=_C291( C260 C291 ) C260_=_C925( C260 C925 ) C260_=_C1785( C260 C1785 ) C260_=_C2071( C260 C2071 ) C260_=_C2093( C260 C2093 ) C260_=_C3280( C260 C3280 ) \nC260_=_C3305( C260 C3305 ) C260_=_C3468( C260 C3468 ) C263_=_C336( C263 C336 ) C263_=_C1120( C263 C1120 ) C263_=_C1185( C263 C1185 ) C263_=_C2491( C263 C2491 ) \nC263_=_C3116( C263 C3116 ) C263_=_C3754( C263 C3754 ) C263_=_C3946( C263 C3946 ) C263_=_C3969( C263 C3969 ) C263_=_C4035( C263 C4035 ) C263_=_C4072( C263 C4072 ) \nC263_=_C4097( C263 C4097 ) C265_=_C267( C265 C267 ) C265_=_C268( C265 C268 ) C265_=_C269( C265 C269 ) C265_=_C272( C265 C272 ) C265_=_C273( C265 C273 ) \nC265_=_C274( C265 C274 ) C265_=_C275( C265 C275 ) C265_=_C278( C265 C278 ) C265_=_C279( C265 C279 ) C265_=_C294( C265 C294 ) C265_=_C297( C265 C297 ) \nC265_=_C298( C265 C298 ) C265_=_C301( C265 C301 ) C265_=_C302( C265 C302 ) C265_=_C303( C265 C303 ) C265_=_C306( C265 C306 ) C265_=_C308( C265 C308 ) \nC267_=_C268( C267 C268 ) C267_=_C269( C267 C269 ) C267_=_C272( C267 C272 ) C267_=_C273( C267 C273 ) C267_=_C274( C267 C274 ) C267_=_C275( C267 C275 ) \nC267_=_C278( C267 C278 ) C267_=_C310( C267 C310 ) C267_=_C323( C267 C323 ) C267_=_C324( C267 C324 ) C267_=_C326( C267 C326 ) C267_=_C327( C267 C327 ) \nC267_=_C328( C267 C328 ) C267_=_C329( C267 C329 ) C267_=_C330( C267 C330 ) C267_=_C331( C267 C331 ) C267_=_C332( C267 C332 ) C267_=_C333( C267 C333 ) \nC267_=_C334( C267 C334 ) C267_=_C336( C267 C336 ) C268_=_C269( C268 C269 ) C268_=_C272( C268 C272 ) C268_=_C273( C268 C273 ) C268_=_C274( C268 C274 ) \nC268_=_C275( C268 C275 ) C268_=_C278( C268 C278 ) C268_=_C280( C268 C280 ) C268_=_C474( C268 C474 ) C268_=_C584( C268 C584 ) C268_=_C585( C268 C585 ) \nC268_=_C587( C268 C587 ) C269_=_C272( C269 C272 ) C269_=_C273( C269 C273 ) C269_=_C274( C269 C274 ) C269_=_C275( C269 C275 ) C269_=_C278( C269 C278 ) \nC269_=_C312( C269 C312 ) C269_=_C980( C269 C980 ) C269_=_C1032( C269 C1032 ) C269_=_C1033( C269 C1033 ) C269_=_C1034( C269 C1034 ) C269_=_C1039( C269 C1039 ) \nC269_=_C1040( C269 C1040 ) C269_=_C1045( C269 C1045 ) C272_=_C273( C272 C273 ) C272_=_C274( C272 C274 ) C272_=_C275( C272 C275 ) C272_=_C278( C272 C278 ) \nC272_=_C988( C272 C988 ) C272_=_C1168( C272 C1168 ) C272_=_C2081( C272 C2081 ) C272_=_C2254( C272 C2254 ) C272_=_C2551( C272 C2551 ) C272_=_C2558( C272 C2558 ) \nC272_=_C2559( C272 C2559 ) C273_=_C274( C273 C274 ) C273_=_C275( C273 C275 ) C273_=_C278( C273 C278 ) C273_=_C314( C273 C314 ) C273_=_C1571( C273 C1571 ) \nC273_=_C2001( C273 C2001 ) C273_=_C2582( C273 C2582 ) C274_=_C275( C274 C275 ) C274_=_C278( C274 C278 ) C274_=_C286( C274 C286 ) C274_=_C1269( C274 C1269 ) \nC274_=_C2767( C274 C2767 ) C274_=_C2782( C274 C2782 ) C274_=_C3019( C274 C3019 ) C275_=_C278( C275 C278 ) C275_=_C287( C275 C287 ) C275_=_C893( C275 C893 ) \nC275_=_C1152( C275 C1152 ) C275_=_C1197( C275 C1197 ) C275_=_C1270( C275 C1270 ) C275_=_C1597( C275 C1597 ) C275_=_C1683( C275 C1683 ) C275_=_C3021( C275 C3021 ) \nC275_=_C3023( C275 C3023 ) C275_=_C3030( C275 C3030 ) C278_=_C322( C278 C322 ) C278_=_C1070( C278 C1070 ) C278_=_C1184( C278 C1184 ) C278_=_C2780( C278 C2780 ) \nC278_=_C3115( C278 C3115 ) C278_=_C3409( C278 C3409 ) C278_=_C4054( C278 C4054 ) C278_=_C4095( C278 C4095 ) C279_=_C280( C279 C280 ) C279_=_C286( C279 C286 ) \nC279_=_C287( C279 C287 ) C279_=_C288( C279 C288 ) C279_=_C291( C279 C291 ) C279_=_C292( C279 C292 ) C279_=_C294( C279 C294 ) C279_=_C297( C279 C297 ) \nC279_=_C298( C279 C298 ) C279_=_C301( C279 C301 ) C279_=_C302( C279 C302 ) C279_=_C303( C279 C303 ) C279_=_C306(</w:t>
      </w:r>
    </w:p>
    <w:p>
      <w:pPr>
        <w:pStyle w:val="PreformattedText"/>
        <w:bidi w:val="0"/>
        <w:spacing w:before="0" w:after="0"/>
        <w:jc w:val="left"/>
        <w:rPr/>
      </w:pPr>
      <w:r>
        <w:rPr/>
        <w:t xml:space="preserve"> </w:t>
      </w:r>
      <w:r>
        <w:rPr/>
        <w:t>C279 C306 ) C279_=_C308( C279 C308 ) \nC280_=_C286( C280 C286 ) C280_=_C287( C280 C287 ) C280_=_C288( C280 C288 ) C280_=_C291( C280 C291 ) C280_=_C292( C280 C292 ) C280_=_C474( C280 C474 ) \nC280_=_C584( C280 C584 ) C280_=_C585( C280 C585 ) C280_=_C587( C280 C587 ) C286_=_C287( C286 C287 ) C286_=_C288( C286 C288 ) C286_=_C291( C286 C291 ) \nC286_=_C292( C286 C292 ) C286_=_C1269( C286 C1269 ) C286_=_C2767( C286 C2767 ) C286_=_C2782( C286 C2782 ) C286_=_C3019( C286 C3019 ) C287_=_C288( C287 C288 ) \nC287_=_C291( C287 C291 ) C287_=_C292( C287 C292 ) C287_=_C893( C287 C893 ) C287_=_C1152( C287 C1152 ) C287_=_C1197( C287 C1197 ) C287_=_C1270( C287 C1270 ) \nC287_=_C1597( C287 C1597 ) C287_=_C1683( C287 C1683 ) C287_=_C3021( C287 C3021 ) C287_=_C3023( C287 C3023 ) C287_=_C3030( C287 C3030 ) C288_=_C291( C288 C291 ) \nC288_=_C292( C288 C292 ) C288_=_C966( C288 C966 ) C288_=_C1434( C288 C1434 ) C288_=_C1962( C288 C1962 ) C288_=_C2597( C288 C2597 ) C288_=_C3229( C288 C3229 ) \nC288_=_C3230( C288 C3230 ) C288_=_C3232( C288 C3232 ) C288_=_C3233( C288 C3233 ) C288_=_C3235( C288 C3235 ) C288_=_C3236( C288 C3236 ) C288_=_C3237( C288 C3237 ) \nC288_=_C3239( C288 C3239 ) C288_=_C3242( C288 C3242 ) C288_=_C3243( C288 C3243 ) C291_=_C292( C291 C292 ) C291_=_C925( C291 C925 ) C291_=_C1785( C291 C1785 ) \nC291_=_C2071( C291 C2071 ) C291_=_C2093( C291 C2093 ) C291_=_C3280( C291 C3280 ) C291_=_C3305( C291 C3305 ) C291_=_C3468( C291 C3468 ) C292_=_C750( C292 C750 ) \nC292_=_C824( C292 C824 ) C292_=_C874( C292 C874 ) C292_=_C973( C292 C973 ) C292_=_C1231( C292 C1231 ) C292_=_C1441( C292 C1441 ) C292_=_C2604( C292 C2604 ) \nC292_=_C2700( C292 C2700 ) C292_=_C3110( C292 C3110 ) C292_=_C3235( C292 C3235 ) C292_=_C3330( C292 C3330 ) C292_=_C3369( C292 C3369 ) C292_=_C3665( C292 C3665 ) \nC292_=_C3705( C292 C3705 ) C292_=_C3985( C292 C3985 ) C292_=_C3987( C292 C3987 ) C294_=_C297( C294 C297 ) C294_=_C298( C294 C298 ) C294_=_C301( C294 C301 ) \nC294_=_C302( C294 C302 ) C294_=_C303( C294 C303 ) C294_=_C306( C294 C306 ) C294_=_C308( C294 C308 ) C294_=_C310( C294 C310 ) C294_=_C311( C294 C311 ) \nC294_=_C312( C294 C312 ) C294_=_C314( C294 C314 ) C294_=_C315( C294 C315 ) C294_=_C318( C294 C318 ) C294_=_C319( C294 C319 ) C294_=_C322( C294 C322 ) \nC297_=_C298( C297 C298 ) C297_=_C301( C297 C301 ) C297_=_C302( C297 C302 ) C297_=_C303( C297 C303 ) C297_=_C306( C297 C306 ) C297_=_C308( C297 C308 ) \nC297_=_C323( C297 C323 ) C297_=_C1166( C297 C1166 ) C297_=_C1167( C297 C1167 ) C297_=_C1168( C297 C1168 ) C297_=_C1169( C297 C1169 ) C297_=_C1170( C297 C1170 ) \nC297_=_C1172( C297 C1172 ) C297_=_C1175( C297 C1175 ) C297_=_C1176( C297 C1176 ) C297_=_C1177( C297 C1177 ) C297_=_C1180( C297 C1180 ) C297_=_C1183( C297 C1183 ) \nC297_=_C1184( C297 C1184 ) C297_=_C1185( C297 C1185 ) C298_=_C301( C298 C301 ) C298_=_C302( C298 C302 ) C298_=_C303( C298 C303 ) C298_=_C306( C298 C306 ) \nC298_=_C308( C298 C308 ) C298_=_C1075( C298 C1075 ) C298_=_C2066( C298 C2066 ) C298_=_C2068( C298 C2068 ) C298_=_C2069( C298 C2069 ) C298_=_C2070( C298 C2070 ) \nC298_=_C2071( C298 C2071 ) C298_=_C2073( C298 C2073 ) C298_=_C2075( C298 C2075 ) C301_=_C302( C301 C302 ) C301_=_C303( C301 C303 ) C301_=_C306( C301 C306 ) \nC301_=_C308( C301 C308 ) C301_=_C326( C301 C326 ) C301_=_C739( C301 C739 ) C301_=_C763( C301 C763 ) C301_=_C813( C301 C813 ) C301_=_C865( C301 C865 ) \nC301_=_C1216( C301 C1216 ) C301_=_C2980( C301 C2980 ) C301_=_C3102( C301 C3102 ) C301_=_C3103( C301 C3103 ) C301_=_C3104( C301 C3104 ) C301_=_C3105( C301 C3105 ) \nC301_=_C3106( C301 C3106 ) C301_=_C3107( C301 C3107 ) C301_=_C3109( C301 C3109 ) C301_=_C3110( C301 C3110 ) C301_=_C3111( C301 C3111 ) C301_=_C3113( C301 C3113 ) \nC301_=_C3115( C301 C3115 ) C301_=_C3116( C301 C3116 ) C302_=_C303( C302 C303 ) C302_=_C306( C302 C306 ) C302_=_C308( C302 C308 ) C302_=_C2613( C302 C2613 ) \nC302_=_C2899( C302 C2899 ) C302_=_C3275( C302 C3275 ) C302_=_C3277( C302 C3277 ) C302_=_C3278( C302 C3278 ) C302_=_C3279( C302 C3279 ) C302_=_C3280( C302 C3280 ) \nC303_=_C306( C303 C306 ) C303_=_C308( C303 C308 ) C303_=_C327( C303 C327 ) C303_=_C466( C303 C466 ) C303_=_C520( C303 C520 ) C303_=_C693( C303 C693 ) \nC303_=_C816( C303 C816 ) C303_=_C1131( C303 C1131 ) C303_=_C2164( C303 C2164 ) C303_=_C2286( C303 C2286 ) C303_=_C2551( C303 C2551 ) C303_=_C2953( C303 C2953 ) \nC303_=_C3148( C303 C3148 ) C303_=_C3344( C303 C3344 ) C303_=_C3405( C303 C3405 ) C303_=_C3406( C303 C3406 ) C303_=_C3408( C303 C3408 ) C303_=_C3409( C303 C3409 ) \nC306_=_C308( C306 C308 ) C306_=_C332( C306 C332 ) C306_=_C2558( C306 C2558 ) C306_=_C2846( C306 C2846 ) C306_=_C3550( C306 C3550 ) C306_=_C3627( C306 C3627 ) \nC306_=_C3881( C306 C3881 ) C306_=_C3887( C306 C3887 ) C306_=_C3893( C306 C3893 ) C306_=_C4023( C306 C4023 ) C306_=_C4051( C306 C4051 ) C306_=_C4054( C306 C4054 ) \nC308_=_C774( C308 C774 ) C308_=_C1372( C308 C1372 ) C308_=_C1839( C308 C1839 ) C308_=_C2295( C308 C2295 ) C308_=_C2648( C308 C2648 ) C308_=_C2991( C308 C2991 ) \nC308_=_C3188( C308 C3188 ) C308_=_C3226( C308 C3226 ) C308_=_C3333( C308 C3333 ) C308_=_C3430( C308 C3430 ) C308_=_C3669( C308 C3669 ) C308_=_C3724( C308 C3724 ) \nC308_=_C3746( C308 C3746 ) C308_=_C3973( C308 C3973 ) C308_=_C4083( C308 C4083 ) C308_=_C4093( C308 C4093 ) C308_=_C4095( C308 C4095 ) C310_=_C311( C310 C311 ) \nC310_=_C312( C310 C312 ) C310_=_C314( C310 C314 ) C310_=_C315( C310 C315 ) C310_=_C318( C310 C318 ) C310_=_C319( C310 C319 ) C310_=_C322( C310 C322 ) \nC310_=_C323( C310 C323 ) C310_=_C324( C310 C324 ) C310_=_C326( C310 C326 ) C310_=_C327( C310 C327 ) C310_=_C328( C310 C328 ) C310_=_C329( C310 C329 ) \nC310_=_C330( C310 C330 ) C310_=_C331( C310 C331 ) C310_=_C332( C310 C332 ) C310_=_C333( C310 C333 ) C310_=_C334( C310 C334 ) C310_=_C336( C310 C336 ) \nC311_=_C312( C311 C312 ) C311_=_C314( C311 C314 ) C311_=_C315( C311 C315 ) C311_=_C318( C311 C318 ) C311_=_C319( C311 C319 ) C311_=_C322( C311 C322 ) \nC311_=_C755( C311 C755 ) C311_=_C761( C311 C761 ) C311_=_C763( C311 C763 ) C311_=_C774( C311 C774 ) C312_=_C314( C312 C314 ) C312_=_C315( C312 C315 ) \nC312_=_C318( C312 C318 ) C312_=_C319( C312 C319 ) C312_=_C322( C312 C322 ) C312_=_C980( C312 C980 ) C312_=_C1032( C312 C1032 ) C312_=_C1033( C312 C1033 ) \nC312_=_C1034( C312 C1034 ) C312_=_C1039( C312 C1039 ) C312_=_C1040( C312 C1040 ) C312_=_C1045( C312 C1045 ) C314_=_C315( C314 C315 ) C314_=_C318( C314 C318 ) \nC314_=_C319( C314 C319 ) C314_=_C322( C314 C322 ) C314_=_C1571( C314 C1571 ) C314_=_C2001( C314 C2001 ) C314_=_C2582( C314 C2582 ) C315_=_C318( C315 C318 ) \nC315_=_C319( C315 C319 ) C315_=_C322( C315 C322 ) C315_=_C1055( C315 C1055 ) C315_=_C1846( C315 C1846 ) C315_=_C2980( C315 C2980 ) C315_=_C2991( C315 C2991 ) \nC318_=_C319( C318 C319 ) C318_=_C322( C318 C322 ) C318_=_C387( C318 C387 ) C318_=_C2329( C318 C2329 ) C318_=_C2571( C318 C2571 ) C318_=_C3109( C318 C3109 ) \nC318_=_C3564( C318 C3564 ) C318_=_C3973( C318 C3973 ) C319_=_C322( C319 C322 ) C319_=_C3113( C319 C3113 ) C319_=_C3866( C319 C3866 ) C319_=_C4015( C319 C4015 ) \nC319_=_C4083( C319 C4083 ) C319_=_C4084( C319 C4084 ) C322_=_C1070( C322 C1070 ) C322_=_C1184( C322 C1184 ) C322_=_C2780( C322 C2780 ) C322_=_C3115( C322 C3115 ) \nC322_=_C3409( C322 C3409 ) C322_=_C4054( C322 C4054 ) C322_=_C4095( C322 C4095 ) C323_=_C324( C323 C324 ) C323_=_C326( C323 C326 ) C323_=_C327( C323 C327 ) \nC323_=_C328( C323 C328 ) C323_=_C329( C323 C329 ) C323_=_C330( C323 C330 ) C323_=_C331( C323 C331 ) C323_=_C332( C323 C332 ) C323_=_C333( C323 C333 ) \nC323_=_C334( C323 C334 ) C323_=_C336( C323 C336 ) C323_=_C1166( C323 C1166 ) C323_=_C1167( C323 C1167 ) C323_=_C1168( C323 C1168 ) C323_=_C1169( C323 C1169 ) \nC323_=_C1170( C323 C1170 ) C323_=_C1172( C323 C1172 ) C323_=_C1175( C323 C1175 ) C323_=_C1176( C323 C1176 ) C323_=_C1177( C323 C1177 ) C323_=_C1180( C323 C1180 ) \nC323_=_C1183( C323 C1183 ) C323_=_C1184( C323 C1184 ) C323_=_C1185( C323 C1185 ) C324_=_C326( C324 C326 ) C324_=_C327( C324 C327 ) C324_=_C328( C324 C328 ) \nC324_=_C329( C324 C329 ) C324_=_C330( C324 C330 ) C324_=_C331( C324 C331 ) C324_=_C332( C324 C332 ) C324_=_C333( C324 C333 ) C324_=_C334( C324 C334 ) \nC324_=_C336( C324 C336 ) C324_=_C400( C324 C400 ) C324_=_C1980( C324 C1980 ) C324_=_C2351( C324 C2351 ) C324_=_C2353( C324 C2353 ) C324_=_C2357( C324 C2357 ) \nC324_=_C2358( C324 C2358 ) C326_=_C327( C326 C327 ) C326_=_C328( C326 C328 ) C326_=_C329( C326 C329 ) C326_=_C330( C326 C330 ) C326_=_C331( C326 C331 ) \nC326_=_C332( C326 C332 ) C326_=_C333( C326 C333 ) C326_=_C334( C326 C334 ) C326_=_C336( C326 C336 ) C326_=_C739( C326 C739 ) C326_=_C763( C326 C763 ) \nC326_=_C813( C326 C813 ) C326_=_C865( C326 C865 ) C326_=_C1216( C326 C1216 ) C326_=_C2980( C326 C2980 ) C326_=_C3102( C326 C3102 ) C326_=_C3103( C326 C3103 ) \nC326_=_C3104( C326 C3104 ) C326_=_C3105( C326 C3105 ) C326_=_C3106( C326 C3106 ) C326_=_C3107( C326 C3107 ) C326_=_C3109( C326 C3109 ) C326_=_C3110( C326 C3110 ) \nC326_=_C3111( C326 C3111 ) C326_=_C3113( C326 C3113 ) C326_=_C3115( C326 C3115 ) C326_=_C3116( C326 C3116 ) C327_=_C328( C327 C328 ) C327_=_C329( C327 C329 ) \nC327_=_C330( C327 C330 ) C327_=_C331( C327 C331 ) C327_=_C332( C327 C332 ) C327_=_C333( C327 C333 ) C327_=_C334( C327 C334 ) C327_=_C336( C327 C336 ) \nC327_=_C466( C327 C466 ) C327_=_C520( C327 C520 ) C327_=_C693( C327 C693 ) C327_=_C816( C327 C816 ) C327_=_C1131( C327 C1131 ) C327_=_C2164( C327 C2164 ) \nC327_=_C2286( C327 C2286 ) C327_=_C2551( C327 C2551 ) C327_=_C2953( C327 C2953 ) C327_=_C3148( C327 C3148 ) C327_=_C3344( C327 C3344 ) C327_=_C3405( C327 C3405 ) \nC327_=_C3406( C327 C3406 ) C327_=_C3408( C327 C3408 ) C327_=_C3409( C327 C3409 ) C328_=_C329( C328 C329 ) C328_=_C330( C328 C330 ) C328_=_C331( C328 C331 ) \nC328_=_C332( C328 C332 ) C328_=_C333( C328 C333 ) C328_=_C334( C328 C334 ) C328_=_C336( C328 C336 ) C328_=_C970( C328 C970 ) C328_=_C1175( C328 C1175 ) \nC328_=_C1318( C328 C1318 ) C328_=_C1625( C328</w:t>
      </w:r>
    </w:p>
    <w:p>
      <w:pPr>
        <w:pStyle w:val="PreformattedText"/>
        <w:bidi w:val="0"/>
        <w:spacing w:before="0" w:after="0"/>
        <w:jc w:val="left"/>
        <w:rPr/>
      </w:pPr>
      <w:r>
        <w:rPr/>
        <w:t xml:space="preserve"> </w:t>
      </w:r>
      <w:r>
        <w:rPr/>
        <w:t>C1625 ) C328_=_C1646( C328 C1646 ) C328_=_C2004( C328 C2004 ) C328_=_C2617( C328 C2617 ) C328_=_C3103( C328 C3103 ) \nC328_=_C3411( C328 C3411 ) C328_=_C3505( C328 C3505 ) C328_=_C3542( C328 C3542 ) C328_=_C3543( C328 C3543 ) C328_=_C3545( C328 C3545 ) C328_=_C3546( C328 C3546 ) \nC328_=_C3547( C328 C3547 ) C328_=_C3548( C328 C3548 ) C328_=_C3550( C328 C3550 ) C328_=_C3551( C328 C3551 ) C328_=_C3552( C328 C3552 ) C328_=_C3554( C328 C3554 ) \nC329_=_C330( C329 C330 ) C329_=_C331( C329 C331 ) C329_=_C332( C329 C332 ) C329_=_C333( C329 C333 ) C329_=_C334( C329 C334 ) C329_=_C336( C329 C336 ) \nC329_=_C924( C329 C924 ) C329_=_C950( C329 C950 ) C329_=_C1177( C329 C1177 ) C329_=_C2826( C329 C2826 ) C329_=_C3106( C329 C3106 ) C329_=_C3415( C329 C3415 ) \nC329_=_C3481( C329 C3481 ) C329_=_C3782( C329 C3782 ) C329_=_C3785( C329 C3785 ) C329_=_C3786( C329 C3786 ) C329_=_C3787( C329 C3787 ) C329_=_C3791( C329 C3791 ) \nC329_=_C3792( C329 C3792 ) C330_=_C331( C330 C331 ) C330_=_C332( C330 C332 ) C330_=_C333( C330 C333 ) C330_=_C334( C330 C334 ) C330_=_C336( C330 C336 ) \nC330_=_C2053( C330 C2053 ) C330_=_C2225( C330 C2225 ) C330_=_C2465( C330 C2465 ) C330_=_C2625( C330 C2625 ) C330_=_C2639( C330 C2639 ) C330_=_C2680( C330 C2680 ) \nC330_=_C3827( C330 C3827 ) C330_=_C3915( C330 C3915 ) C330_=_C3916( C330 C3916 ) C330_=_C3918( C330 C3918 ) C330_=_C3919( C330 C3919 ) C331_=_C332( C331 C332 ) \nC331_=_C333( C331 C333 ) C331_=_C334( C331 C334 ) C331_=_C336( C331 C336 ) C331_=_C623( C331 C623 ) C331_=_C2660( C331 C2660 ) C331_=_C2744( C331 C2744 ) \nC331_=_C3121( C331 C3121 ) C331_=_C3547( C331 C3547 ) C331_=_C3786( C331 C3786 ) C331_=_C3941( C331 C3941 ) C331_=_C3944( C331 C3944 ) C331_=_C3946( C331 C3946 ) \nC332_=_C333( C332 C333 ) C332_=_C334( C332 C334 ) C332_=_C336( C332 C336 ) C332_=_C2558( C332 C2558 ) C332_=_C2846( C332 C2846 ) C332_=_C3550( C332 C3550 ) \nC332_=_C3627( C332 C3627 ) C332_=_C3881( C332 C3881 ) C332_=_C3887( C332 C3887 ) C332_=_C3893( C332 C3893 ) C332_=_C4023( C332 C4023 ) C332_=_C4051( C332 C4051 ) \nC332_=_C4054( C332 C4054 ) C333_=_C334( C333 C334 ) C333_=_C336( C333 C336 ) C333_=_C799( C333 C799 ) C333_=_C848( C333 C848 ) C333_=_C1837( C333 C1837 ) \nC333_=_C1902( C333 C1902 ) C333_=_C2293( C333 C2293 ) C333_=_C2646( C333 C2646 ) C333_=_C3019( C333 C3019 ) C333_=_C3186( C333 C3186 ) C333_=_C3225( C333 C3225 ) \nC333_=_C3257( C333 C3257 ) C333_=_C3332( C333 C3332 ) C333_=_C3429( C333 C3429 ) C333_=_C3551( C333 C3551 ) C333_=_C3649( C333 C3649 ) C333_=_C3743( C333 C3743 ) \nC333_=_C3791( C333 C3791 ) C333_=_C3937( C333 C3937 ) C333_=_C4059( C333 C4059 ) C333_=_C4063( C333 C4063 ) C333_=_C4071( C333 C4071 ) C333_=_C4072( C333 C4072 ) \nC334_=_C336( C334 C336 ) C334_=_C1976( C334 C1976 ) C334_=_C2316( C334 C2316 ) C334_=_C3239( C334 C3239 ) C334_=_C3552( C334 C3552 ) C334_=_C3587( C334 C3587 ) \nC334_=_C3629( C334 C3629 ) C334_=_C3835( C334 C3835 ) C334_=_C3883( C334 C3883 ) C334_=_C3913( C334 C3913 ) C334_=_C4019( C334 C4019 ) C334_=_C4025( C334 C4025 ) \nC334_=_C4048( C334 C4048 ) C334_=_C4106( C334 C4106 ) C336_=_C1120( C336 C1120 ) C336_=_C1185( C336 C1185 ) C336_=_C2491( C336 C2491 ) C336_=_C3116( C336 C3116 ) \nC336_=_C3754( C336 C3754 ) C336_=_C3946( C336 C3946 ) C336_=_C3969( C336 C3969 ) C336_=_C4035( C336 C4035 ) C336_=_C4072( C336 C4072 ) C336_=_C4097( C336 C4097 ) \nC340_=_C342( C340 C342 ) C340_=_C343( C340 C343 ) C340_=_C344( C340 C344 ) C340_=_C347( C340 C347 ) C340_=_C355( C340 C355 ) C340_=_C359( C340 C359 ) \nC340_=_C361( C340 C361 ) C340_=_C362( C340 C362 ) C340_=_C363( C340 C363 ) C340_=_C364( C340 C364 ) C340_=_C659( C340 C659 ) C340_=_C1285( C340 C1285 ) \nC340_=_C1725( C340 C1725 ) C340_=_C1728( C340 C1728 ) C340_=_C1730( C340 C1730 ) C340_=_C1731( C340 C1731 ) C340_=_C1732( C340 C1732 ) C340_=_C1733( C340 C1733 ) \nC340_=_C1734( C340 C1734 ) C340_=_C1735( C340 C1735 ) C340_=_C1736( C340 C1736 ) C340_=_C1737( C340 C1737 ) C340_=_C1738( C340 C1738 ) C340_=_C1739( C340 C1739 ) \nC340_=_C1741( C340 C1741 ) C340_=_C1742( C340 C1742 ) C340_=_C1743( C340 C1743 ) C340_=_C1746( C340 C1746 ) C342_=_C343( C342 C343 ) C342_=_C344( C342 C344 ) \nC342_=_C347( C342 C347 ) C342_=_C355( C342 C355 ) C342_=_C359( C342 C359 ) C342_=_C361( C342 C361 ) C342_=_C362( C342 C362 ) C342_=_C363( C342 C363 ) \nC342_=_C364( C342 C364 ) C342_=_C661( C342 C661 ) C342_=_C856( C342 C856 ) C342_=_C1146( C342 C1146 ) C342_=_C1495( C342 C1495 ) C342_=_C1516( C342 C1516 ) \nC342_=_C1725( C342 C1725 ) C342_=_C1979( C342 C1979 ) C342_=_C2098( C342 C2098 ) C342_=_C2099( C342 C2099 ) C342_=_C2101( C342 C2101 ) C342_=_C2105( C342 C2105 ) \nC342_=_C2106( C342 C2106 ) C342_=_C2107( C342 C2107 ) C342_=_C2108( C342 C2108 ) C342_=_C2109( C342 C2109 ) C342_=_C2110( C342 C2110 ) C342_=_C2111( C342 C2111 ) \nC342_=_C2112( C342 C2112 ) C342_=_C2115( C342 C2115 ) C342_=_C2116( C342 C2116 ) C343_=_C344( C343 C344 ) C343_=_C347( C343 C347 ) C343_=_C355( C343 C355 ) \nC343_=_C359( C343 C359 ) C343_=_C361( C343 C361 ) C343_=_C362( C343 C362 ) C343_=_C363( C343 C363 ) C343_=_C364( C343 C364 ) C343_=_C662( C343 C662 ) \nC343_=_C1358( C343 C1358 ) C343_=_C1728( C343 C1728 ) C343_=_C2492( C343 C2492 ) C343_=_C2496( C343 C2496 ) C343_=_C2497( C343 C2497 ) C343_=_C2498( C343 C2498 ) \nC343_=_C2499( C343 C2499 ) C343_=_C2500( C343 C2500 ) C343_=_C2502( C343 C2502 ) C343_=_C2503( C343 C2503 ) C343_=_C2505( C343 C2505 ) C343_=_C2510( C343 C2510 ) \nC344_=_C347( C344 C347 ) C344_=_C355( C344 C355 ) C344_=_C359( C344 C359 ) C344_=_C361( C344 C361 ) C344_=_C362( C344 C362 ) C344_=_C363( C344 C363 ) \nC344_=_C364( C344 C364 ) C344_=_C664( C344 C664 ) C344_=_C1241( C344 C1241 ) C344_=_C1335( C344 C1335 ) C344_=_C1572( C344 C1572 ) C344_=_C1733( C344 C1733 ) \nC344_=_C2238( C344 C2238 ) C344_=_C2611( C344 C2611 ) C344_=_C2878( C344 C2878 ) C344_=_C2880( C344 C2880 ) C344_=_C2881( C344 C2881 ) C344_=_C2883( C344 C2883 ) \nC344_=_C2884( C344 C2884 ) C344_=_C2885( C344 C2885 ) C344_=_C2886( C344 C2886 ) C344_=_C2887( C344 C2887 ) C344_=_C2888( C344 C2888 ) C344_=_C2889( C344 C2889 ) \nC344_=_C2890( C344 C2890 ) C344_=_C2891( C344 C2891 ) C344_=_C2893( C344 C2893 ) C344_=_C2894( C344 C2894 ) C347_=_C355( C347 C355 ) C347_=_C359( C347 C359 ) \nC347_=_C361( C347 C361 ) C347_=_C362( C347 C362 ) C347_=_C363( C347 C363 ) C347_=_C364( C347 C364 ) C347_=_C521( C347 C521 ) C347_=_C817( C347 C817 ) \nC347_=_C1132( C347 C1132 ) C347_=_C1553( C347 C1553 ) C347_=_C3152( C347 C3152 ) C347_=_C3391( C347 C3391 ) C347_=_C3505( C347 C3505 ) C347_=_C3506( C347 C3506 ) \nC347_=_C3507( C347 C3507 ) C347_=_C3508( C347 C3508 ) C347_=_C3509( C347 C3509 ) C347_=_C3510( C347 C3510 ) C347_=_C3511( C347 C3511 ) C347_=_C3512( C347 C3512 ) \nC347_=_C3514( C347 C3514 ) C347_=_C3515( C347 C3515 ) C355_=_C359( C355 C359 ) C355_=_C361( C355 C361 ) C355_=_C362( C355 C362 ) C355_=_C363( C355 C363 ) \nC355_=_C364( C355 C364 ) C355_=_C675( C355 C675 ) C355_=_C951( C355 C951 ) C355_=_C1254( C355 C1254 ) C355_=_C1739( C355 C1739 ) C355_=_C1832( C355 C1832 ) \nC355_=_C2405( C355 C2405 ) C355_=_C2827( C355 C2827 ) C355_=_C3251( C355 C3251 ) C355_=_C3396( C355 C3396 ) C355_=_C3416( C355 C3416 ) C355_=_C3469( C355 C3469 ) \nC355_=_C3534( C355 C3534 ) C355_=_C3636( C355 C3636 ) C355_=_C3654( C355 C3654 ) C355_=_C3675( C355 C3675 ) C355_=_C3686( C355 C3686 ) C355_=_C3715( C355 C3715 ) \nC355_=_C3782( C355 C3782 ) C355_=_C3837( C355 C3837 ) C355_=_C3838( C355 C3838 ) C355_=_C3839( C355 C3839 ) C355_=_C3841( C355 C3841 ) C355_=_C3842( C355 C3842 ) \nC359_=_C361( C359 C361 ) C359_=_C362( C359 C362 ) C359_=_C363( C359 C363 ) C359_=_C364( C359 C364 ) C359_=_C931( C359 C931 ) C359_=_C1561( C359 C1561 ) \nC359_=_C2314( C359 C2314 ) C359_=_C3237( C359 C3237 ) C359_=_C3399( C359 C3399 ) C359_=_C3512( C359 C3512 ) C359_=_C3616( C359 C3616 ) C359_=_C3734( C359 C3734 ) \nC359_=_C3995( C359 C3995 ) C359_=_C4030( C359 C4030 ) C359_=_C4047( C359 C4047 ) C359_=_C4048( C359 C4048 ) C359_=_C4050( C359 C4050 ) C361_=_C362( C361 C362 ) \nC361_=_C363( C361 C363 ) C361_=_C364( C361 C364 ) C361_=_C554( C361 C554 ) C361_=_C1301( C361 C1301 ) C361_=_C1562( C361 C1562 ) C361_=_C1653( C361 C1653 ) \nC361_=_C2096( C361 C2096 ) C361_=_C2272( C361 C2272 ) C361_=_C2559( C361 C2559 ) C361_=_C3258( C361 C3258 ) C361_=_C3364( C361 C3364 ) C361_=_C3400( C361 C3400 ) \nC361_=_C3514( C361 C3514 ) C361_=_C3617( C361 C3617 ) C361_=_C3719( C361 C3719 ) C361_=_C3735( C361 C3735 ) C361_=_C3925( C361 C3925 ) C361_=_C4031( C361 C4031 ) \nC361_=_C4074( C361 C4074 ) C361_=_C4075( C361 C4075 ) C362_=_C363( C362 C363 ) C362_=_C364( C362 C364 ) C362_=_C680( C362 C680 ) C362_=_C1027( C362 C1027 ) \nC362_=_C1092( C362 C1092 ) C362_=_C1654( C362 C1654 ) C362_=_C1746( C362 C1746 ) C362_=_C1884( C362 C1884 ) C362_=_C3173( C362 C3173 ) C362_=_C3385( C362 C3385 ) \nC362_=_C3537( C362 C3537 ) C362_=_C3640( C362 C3640 ) C362_=_C3688( C362 C3688 ) C362_=_C3720( C362 C3720 ) C362_=_C3723( C362 C3723 ) C362_=_C3750( C362 C3750 ) \nC362_=_C3819( C362 C3819 ) C362_=_C4080( C362 C4080 ) C362_=_C4086( C362 C4086 ) C362_=_C4087( C362 C4087 ) C363_=_C364( C363 C364 ) C363_=_C1373( C363 C1373 ) \nC363_=_C1565( C363 C1565 ) C363_=_C2236( C363 C2236 ) C363_=_C2470( C363 C2470 ) C363_=_C2649( C363 C2649 ) C363_=_C2686( C363 C2686 ) C363_=_C3402( C363 C3402 ) \nC363_=_C3618( C363 C3618 ) C363_=_C3670( C363 C3670 ) C363_=_C3726( C363 C3726 ) C363_=_C3737( C363 C3737 ) C363_=_C3834( C363 C3834 ) C363_=_C3951( C363 C3951 ) \nC363_=_C4034( C363 C4034 ) C363_=_C4047( C363 C4047 ) C363_=_C4061( C363 C4061 ) C363_=_C4074( C363 C4074 ) C363_=_C4101( C363 C4101 ) C364_=_C1538( C364 C1538 ) \nC364_=_C1567( C364 C1567 ) C364_=_C2176( C364 C2176 ) C364_=_C2914( C364 C2914 ) C364_=_C2978( C364 C2978 ) C364_=_C3243( C364 C3243 ) C364_=_C3274( C364 C3274 ) \nC364_=_C3403( C364 C3403 ) C364_=_C3620( C364 C3620 ) C364_=_C3708( C364 C3708 ) C364_=_C3740( C364 C3740 ) C364_=_C3765( C364 C3765</w:t>
      </w:r>
    </w:p>
    <w:p>
      <w:pPr>
        <w:pStyle w:val="PreformattedText"/>
        <w:bidi w:val="0"/>
        <w:spacing w:before="0" w:after="0"/>
        <w:jc w:val="left"/>
        <w:rPr/>
      </w:pPr>
      <w:r>
        <w:rPr/>
        <w:t xml:space="preserve"> </w:t>
      </w:r>
      <w:r>
        <w:rPr/>
        <w:t>) C364_=_C3908( C364 C3908 ) \nC364_=_C3987( C364 C3987 ) C364_=_C4036( C364 C4036 ) C364_=_C4050( C364 C4050 ) C364_=_C4075( C364 C4075 ) C364_=_C4088( C364 C4088 ) C365_=_C366( C365 C366 ) \nC365_=_C367( C365 C367 ) C365_=_C369( C365 C369 ) C365_=_C370( C365 C370 ) C365_=_C371( C365 C371 ) C365_=_C372( C365 C372 ) C365_=_C374( C365 C374 ) \nC365_=_C377( C365 C377 ) C365_=_C379( C365 C379 ) C365_=_C380( C365 C380 ) C365_=_C382( C365 C382 ) C365_=_C383( C365 C383 ) C365_=_C384( C365 C384 ) \nC365_=_C385( C365 C385 ) C365_=_C386( C365 C386 ) C365_=_C387( C365 C387 ) C365_=_C388( C365 C388 ) C365_=_C391( C365 C391 ) C365_=_C393( C365 C393 ) \nC365_=_C419( C365 C419 ) C365_=_C420( C365 C420 ) C365_=_C421( C365 C421 ) C365_=_C424( C365 C424 ) C365_=_C425( C365 C425 ) C365_=_C429( C365 C429 ) \nC365_=_C430( C365 C430 ) C365_=_C433( C365 C433 ) C365_=_C434( C365 C434 ) C365_=_C436( C365 C436 ) C365_=_C438( C365 C438 ) C365_=_C439( C365 C439 ) \nC365_=_C440( C365 C440 ) C365_=_C441( C365 C441 ) C365_=_C445( C365 C445 ) C366_=_C367( C366 C367 ) C366_=_C369( C366 C369 ) C366_=_C370( C366 C370 ) \nC366_=_C371( C366 C371 ) C366_=_C372( C366 C372 ) C366_=_C374( C366 C374 ) C366_=_C377( C366 C377 ) C366_=_C379( C366 C379 ) C366_=_C380( C366 C380 ) \nC366_=_C382( C366 C382 ) C366_=_C383( C366 C383 ) C366_=_C384( C366 C384 ) C366_=_C385( C366 C385 ) C366_=_C386( C366 C386 ) C366_=_C387( C366 C387 ) \nC366_=_C388( C366 C388 ) C366_=_C391( C366 C391 ) C366_=_C393( C366 C393 ) C366_=_C421( C366 C421 ) C366_=_C778( C366 C778 ) C366_=_C780( C366 C780 ) \nC366_=_C782( C366 C782 ) C366_=_C784( C366 C784 ) C366_=_C787( C366 C787 ) C366_=_C789( C366 C789 ) C366_=_C790( C366 C790 ) C366_=_C793( C366 C793 ) \nC366_=_C796( C366 C796 ) C366_=_C799( C366 C799 ) C366_=_C802( C366 C802 ) C367_=_C369( C367 C369 ) C367_=_C370( C367 C370 ) C367_=_C371( C367 C371 ) \nC367_=_C372( C367 C372 ) C367_=_C374( C367 C374 ) C367_=_C377( C367 C377 ) C367_=_C379( C367 C379 ) C367_=_C380( C367 C380 ) C367_=_C382( C367 C382 ) \nC367_=_C383( C367 C383 ) C367_=_C384( C367 C384 ) C367_=_C385( C367 C385 ) C367_=_C386( C367 C386 ) C367_=_C387( C367 C387 ) C367_=_C388( C367 C388 ) \nC367_=_C391( C367 C391 ) C367_=_C393( C367 C393 ) C367_=_C1353( C367 C1353 ) C367_=_C1358( C367 C1358 ) C367_=_C1360( C367 C1360 ) C367_=_C1364( C367 C1364 ) \nC367_=_C1367( C367 C1367 ) C367_=_C1371( C367 C1371 ) C367_=_C1372( C367 C1372 ) C367_=_C1373( C367 C1373 ) C367_=_C1374( C367 C1374 ) C367_=_C1375( C367 C1375 ) \nC369_=_C370( C369 C370 ) C369_=_C371( C369 C371 ) C369_=_C372( C369 C372 ) C369_=_C374( C369 C374 ) C369_=_C377( C369 C377 ) C369_=_C379( C369 C379 ) \nC369_=_C380( C369 C380 ) C369_=_C382( C369 C382 ) C369_=_C383( C369 C383 ) C369_=_C384( C369 C384 ) C369_=_C385( C369 C385 ) C369_=_C386( C369 C386 ) \nC369_=_C387( C369 C387 ) C369_=_C388( C369 C388 ) C369_=_C391( C369 C391 ) C369_=_C393( C369 C393 ) C369_=_C425( C369 C425 ) C369_=_C559( C369 C559 ) \nC369_=_C1472( C369 C1472 ) C369_=_C1474( C369 C1474 ) C369_=_C1477( C369 C1477 ) C369_=_C1480( C369 C1480 ) C369_=_C1483( C369 C1483 ) C369_=_C1485( C369 C1485 ) \nC369_=_C1489( C369 C1489 ) C369_=_C1492( C369 C1492 ) C370_=_C371( C370 C371 ) C370_=_C372( C370 C372 ) C370_=_C374( C370 C374 ) C370_=_C377( C370 C377 ) \nC370_=_C379( C370 C379 ) C370_=_C380( C370 C380 ) C370_=_C382( C370 C382 ) C370_=_C383( C370 C383 ) C370_=_C384( C370 C384 ) C370_=_C385( C370 C385 ) \nC370_=_C386( C370 C386 ) C370_=_C387( C370 C387 ) C370_=_C388( C370 C388 ) C370_=_C391( C370 C391 ) C370_=_C393( C370 C393 ) C370_=_C396( C370 C396 ) \nC370_=_C778( C370 C778 ) C370_=_C934( C370 C934 ) C370_=_C1472( C370 C1472 ) C370_=_C1568( C370 C1568 ) C370_=_C1570( C370 C1570 ) C370_=_C1571( C370 C1571 ) \nC370_=_C1572( C370 C1572 ) C370_=_C1573( C370 C1573 ) C370_=_C1575( C370 C1575 ) C370_=_C1577( C370 C1577 ) C370_=_C1578( C370 C1578 ) C370_=_C1580( C370 C1580 ) \nC370_=_C1585( C370 C1585 ) C370_=_C1587( C370 C1587 ) C370_=_C1588( C370 C1588 ) C371_=_C372( C371 C372 ) C371_=_C374( C371 C374 ) C371_=_C377( C371 C377 ) \nC371_=_C379( C371 C379 ) C371_=_C380( C371 C380 ) C371_=_C382( C371 C382 ) C371_=_C383( C371 C383 ) C371_=_C384( C371 C384 ) C371_=_C385( C371 C385 ) \nC371_=_C386( C371 C386 ) C371_=_C387( C371 C387 ) C371_=_C388( C371 C388 ) C371_=_C391( C371 C391 ) C371_=_C393( C371 C393 ) C371_=_C1770( C371 C1770 ) \nC371_=_C1864( C371 C1864 ) C371_=_C1867( C371 C1867 ) C371_=_C1868( C371 C1868 ) C371_=_C1869( C371 C1869 ) C371_=_C1872( C371 C1872 ) C371_=_C1877( C371 C1877 ) \nC371_=_C1884( C371 C1884 ) C372_=_C374( C372 C374 ) C372_=_C377( C372 C377 ) C372_=_C379( C372 C379 ) C372_=_C380( C372 C380 ) C372_=_C382( C372 C382 ) \nC372_=_C383( C372 C383 ) C372_=_C384( C372 C384 ) C372_=_C385( C372 C385 ) C372_=_C386( C372 C386 ) C372_=_C387( C372 C387 ) C372_=_C388( C372 C388 ) \nC372_=_C391( C372 C391 ) C372_=_C393( C372 C393 ) C372_=_C888( C372 C888 ) C372_=_C1448( C372 C1448 ) C372_=_C2118( C372 C2118 ) C372_=_C2119( C372 C2119 ) \nC372_=_C2122( C372 C2122 ) C372_=_C2128( C372 C2128 ) C374_=_C377( C374 C377 ) C374_=_C379( C374 C379 ) C374_=_C380( C374 C380 ) C374_=_C382( C374 C382 ) \nC374_=_C383( C374 C383 ) C374_=_C384( C374 C384 ) C374_=_C385( C374 C385 ) C374_=_C386( C374 C386 ) C374_=_C387( C374 C387 ) C374_=_C388( C374 C388 ) \nC374_=_C391( C374 C391 ) C374_=_C393( C374 C393 ) C374_=_C986( C374 C986 ) C374_=_C2319( C374 C2319 ) C374_=_C2379( C374 C2379 ) C374_=_C2383( C374 C2383 ) \nC374_=_C2393( C374 C2393 ) C377_=_C379( C377 C379 ) C377_=_C380( C377 C380 ) C377_=_C382( C377 C382 ) C377_=_C383( C377 C383 ) C377_=_C384( C377 C384 ) \nC377_=_C385( C377 C385 ) C377_=_C386( C377 C386 ) C377_=_C387( C377 C387 ) C377_=_C388( C377 C388 ) C377_=_C391( C377 C391 ) C377_=_C393( C377 C393 ) \nC377_=_C989( C377 C989 ) C377_=_C1125( C377 C1125 ) C377_=_C2322( C377 C2322 ) C377_=_C2562( C377 C2562 ) C377_=_C2706( C377 C2706 ) C377_=_C2709( C377 C2709 ) \nC377_=_C2710( C377 C2710 ) C377_=_C2716( C377 C2716 ) C377_=_C2717( C377 C2717 ) C379_=_C380( C379 C380 ) C379_=_C382( C379 C382 ) C379_=_C383( C379 C383 ) \nC379_=_C384( C379 C384 ) C379_=_C385( C379 C385 ) C379_=_C386( C379 C386 ) C379_=_C387( C379 C387 ) C379_=_C388( C379 C388 ) C379_=_C391( C379 C391 ) \nC379_=_C393( C379 C393 ) C379_=_C784( C379 C784 ) C379_=_C918( C379 C918 ) C379_=_C1078( C379 C1078 ) C379_=_C1433( C379 C1433 ) C379_=_C1480( C379 C1480 ) \nC379_=_C2066( C379 C2066 ) C379_=_C3159( C379 C3159 ) C379_=_C3161( C379 C3161 ) C379_=_C3162( C379 C3162 ) C379_=_C3163( C379 C3163 ) C379_=_C3164( C379 C3164 ) \nC379_=_C3168( C379 C3168 ) C379_=_C3172( C379 C3172 ) C379_=_C3173( C379 C3173 ) C379_=_C3175( C379 C3175 ) C380_=_C382( C380 C382 ) C380_=_C383( C380 C383 ) \nC380_=_C384( C380 C384 ) C380_=_C385( C380 C385 ) C380_=_C386( C380 C386 ) C380_=_C387( C380 C387 ) C380_=_C388( C380 C388 ) C380_=_C391( C380 C391 ) \nC380_=_C393( C380 C393 ) C380_=_C438( C380 C438 ) C380_=_C1575( C380 C1575 ) C380_=_C1734( C380 C1734 ) C380_=_C2516( C380 C2516 ) C380_=_C2596( C380 C2596 ) \nC380_=_C3159( C380 C3159 ) C380_=_C3190( C380 C3190 ) C380_=_C3191( C380 C3191 ) C380_=_C3192( C380 C3192 ) C380_=_C3196( C380 C3196 ) C380_=_C3197( C380 C3197 ) \nC380_=_C3203( C380 C3203 ) C382_=_C383( C382 C383 ) C382_=_C384( C382 C384 ) C382_=_C385( C382 C385 ) C382_=_C386( C382 C386 ) C382_=_C387( C382 C387 ) \nC382_=_C388( C382 C388 ) C382_=_C391( C382 C391 ) C382_=_C393( C382 C393 ) C382_=_C994( C382 C994 ) C382_=_C1462( C382 C1462 ) C382_=_C2497( C382 C2497 ) \nC382_=_C3063( C382 C3063 ) C382_=_C3104( C382 C3104 ) C382_=_C3662( C382 C3662 ) C382_=_C3664( C382 C3664 ) C382_=_C3665( C382 C3665 ) C382_=_C3669( C382 C3669 ) \nC382_=_C3670( C382 C3670 ) C382_=_C3671( C382 C3671 ) C382_=_C3672( C382 C3672 ) C383_=_C384( C383 C384 ) C383_=_C385( C383 C385 ) C383_=_C386( C383 C386 ) \nC383_=_C387( C383 C387 ) C383_=_C388( C383 C388 ) C383_=_C391( C383 C391 ) C383_=_C393( C383 C393 ) C383_=_C1023( C383 C1023 ) C383_=_C1108( C383 C1108 ) \nC383_=_C1367( C383 C1367 ) C383_=_C1463( C383 C1463 ) C383_=_C1648( C383 C1648 ) C383_=_C1783( C383 C1783 ) C383_=_C1877( C383 C1877 ) C383_=_C2500( C383 C2500 ) \nC383_=_C2585( C383 C2585 ) C383_=_C2600( C383 C2600 ) C383_=_C2692( C383 C2692 ) C383_=_C3065( C383 C3065 ) C383_=_C3662( C383 C3662 ) C383_=_C3721( C383 C3721 ) \nC383_=_C3723( C383 C3723 ) C383_=_C3724( C383 C3724 ) C383_=_C3725( C383 C3725 ) C383_=_C3726( C383 C3726 ) C383_=_C3729( C383 C3729 ) C383_=_C3730( C383 C3730 ) \nC384_=_C385( C384 C385 ) C384_=_C386( C384 C386 ) C384_=_C387( C384 C387 ) C384_=_C388( C384 C388 ) C384_=_C391( C384 C391 ) C384_=_C393( C384 C393 ) \nC384_=_C440( C384 C440 ) C384_=_C1580( C384 C1580 ) C384_=_C3164( C384 C3164 ) C384_=_C3579( C384 C3579 ) C384_=_C3593( C384 C3593 ) C384_=_C3776( C384 C3776 ) \nC384_=_C3780( C384 C3780 ) C384_=_C3781( C384 C3781 ) C385_=_C386( C385 C386 ) C385_=_C387( C385 C387 ) C385_=_C388( C385 C388 ) C385_=_C391( C385 C391 ) \nC385_=_C393( C385 C393 ) C385_=_C2327( C385 C2327 ) C385_=_C2568( C385 C2568 ) C385_=_C3288( C385 C3288 ) C386_=_C387( C386 C387 ) C386_=_C388( C386 C388 ) \nC386_=_C391( C386 C391 ) C386_=_C393( C386 C393 ) C386_=_C793( C386 C793 ) C386_=_C926( C386 C926 ) C386_=_C1489( C386 C1489 ) C386_=_C1688( C386 C1688 ) \nC386_=_C2052( C386 C2052 ) C386_=_C3196( C386 C3196 ) C386_=_C3594( C386 C3594 ) C386_=_C3776( C386 C3776 ) C386_=_C3869( C386 C3869 ) C386_=_C3876( C386 C3876 ) \nC387_=_C388( C387 C388 ) C387_=_C391( C387 C391 ) C387_=_C393( C387 C393 ) C387_=_C2329( C387 C2329 ) C387_=_C2571( C387 C2571 ) C387_=_C3109( C387 C3109 ) \nC387_=_C3564( C387 C3564 ) C387_=_C3973( C387 C3973 ) C388_=_C391( C388 C391 ) C388_=_C393( C388 C393 ) C388_=_C2330( C388 C2330 ) C388_=_C2429( C388 C2429 ) \nC388_=_C2573( C388 C2573 ) C391_=_C393( C391 C393 ) C391_=_C1211( C391 C1211 ) C391_=_C1374( C391 C1374 ) C391_=_C1470( C391 C1470 ) C391_=_C1700( C391 C1700 ) \nC391_=_C1791(</w:t>
      </w:r>
    </w:p>
    <w:p>
      <w:pPr>
        <w:pStyle w:val="PreformattedText"/>
        <w:bidi w:val="0"/>
        <w:spacing w:before="0" w:after="0"/>
        <w:jc w:val="left"/>
        <w:rPr/>
      </w:pPr>
      <w:r>
        <w:rPr/>
        <w:t xml:space="preserve"> </w:t>
      </w:r>
      <w:r>
        <w:rPr/>
        <w:t>C391 C1791 ) C391_=_C2060( C391 C2060 ) C391_=_C2490( C391 C2490 ) C391_=_C2510( C391 C2510 ) C391_=_C2668( C391 C2668 ) C391_=_C2749( C391 C2749 ) \nC391_=_C3074( C391 C3074 ) C391_=_C3123( C391 C3123 ) C391_=_C3671( C391 C3671 ) C391_=_C3846( C391 C3846 ) C391_=_C3944( C391 C3944 ) C391_=_C4093( C391 C4093 ) \nC391_=_C4101( C391 C4101 ) C391_=_C4110( C391 C4110 ) C393_=_C1792( C393 C1792 ) C393_=_C2332( C393 C2332 ) C393_=_C2577( C393 C2577 ) C393_=_C2592( C393 C2592 ) \nC393_=_C2608( C393 C2608 ) C393_=_C2703( C393 C2703 ) C393_=_C3730( C393 C3730 ) C393_=_C4087( C393 C4087 ) C396_=_C399( C396 C399 ) C396_=_C400( C396 C400 ) \nC396_=_C401( C396 C401 ) C396_=_C402( C396 C402 ) C396_=_C405( C396 C405 ) C396_=_C410( C396 C410 ) C396_=_C413( C396 C413 ) C396_=_C418( C396 C418 ) \nC396_=_C778( C396 C778 ) C396_=_C934( C396 C934 ) C396_=_C1472( C396 C1472 ) C396_=_C1568( C396 C1568 ) C396_=_C1570( C396 C1570 ) C396_=_C1571( C396 C1571 ) \nC396_=_C1572( C396 C1572 ) C396_=_C1573( C396 C1573 ) C396_=_C1575( C396 C1575 ) C396_=_C1577( C396 C1577 ) C396_=_C1578( C396 C1578 ) C396_=_C1580( C396 C1580 ) \nC396_=_C1585( C396 C1585 ) C396_=_C1587( C396 C1587 ) C396_=_C1588( C396 C1588 ) C399_=_C400( C399 C400 ) C399_=_C401( C399 C401 ) C399_=_C402( C399 C402 ) \nC399_=_C405( C399 C405 ) C399_=_C410( C399 C410 ) C399_=_C413( C399 C413 ) C399_=_C418( C399 C418 ) C399_=_C808( C399 C808 ) C399_=_C1886( C399 C1886 ) \nC399_=_C2000( C399 C2000 ) C399_=_C2001( C399 C2001 ) C399_=_C2002( C399 C2002 ) C399_=_C2004( C399 C2004 ) C399_=_C2005( C399 C2005 ) C399_=_C2006( C399 C2006 ) \nC399_=_C2007( C399 C2007 ) C399_=_C2008( C399 C2008 ) C399_=_C2009( C399 C2009 ) C399_=_C2011( C399 C2011 ) C399_=_C2013( C399 C2013 ) C399_=_C2015( C399 C2015 ) \nC400_=_C401( C400 C401 ) C400_=_C402( C400 C402 ) C400_=_C405( C400 C405 ) C400_=_C410( C400 C410 ) C400_=_C413( C400 C413 ) C400_=_C418( C400 C418 ) \nC400_=_C1980( C400 C1980 ) C400_=_C2351( C400 C2351 ) C400_=_C2353( C400 C2353 ) C400_=_C2357( C400 C2357 ) C400_=_C2358( C400 C2358 ) C401_=_C402( C401 C402 ) \nC401_=_C405( C401 C405 ) C401_=_C410( C401 C410 ) C401_=_C413( C401 C413 ) C401_=_C418( C401 C418 ) C401_=_C937( C401 C937 ) C401_=_C1015( C401 C1015 ) \nC401_=_C1570( C401 C1570 ) C401_=_C1639( C401 C1639 ) C401_=_C1868( C401 C1868 ) C401_=_C1958( C401 C1958 ) C401_=_C1981( C401 C1981 ) C401_=_C2434( C401 C2434 ) \nC401_=_C2580( C401 C2580 ) C401_=_C2581( C401 C2581 ) C401_=_C2582( C401 C2582 ) C401_=_C2583( C401 C2583 ) C401_=_C2584( C401 C2584 ) C401_=_C2585( C401 C2585 ) \nC401_=_C2586( C401 C2586 ) C401_=_C2587( C401 C2587 ) C401_=_C2588( C401 C2588 ) C401_=_C2589( C401 C2589 ) C401_=_C2591( C401 C2591 ) C401_=_C2592( C401 C2592 ) \nC401_=_C2593( C401 C2593 ) C402_=_C405( C402 C405 ) C402_=_C410( C402 C410 ) C402_=_C413( C402 C413 ) C402_=_C418( C402 C418 ) C402_=_C1151( C402 C1151 ) \nC402_=_C1520( C402 C1520 ) C402_=_C1983( C402 C1983 ) C402_=_C2781( C402 C2781 ) C402_=_C2800( C402 C2800 ) C402_=_C2802( C402 C2802 ) C402_=_C2804( C402 C2804 ) \nC402_=_C2807( C402 C2807 ) C402_=_C2808( C402 C2808 ) C402_=_C2809( C402 C2809 ) C402_=_C2810( C402 C2810 ) C402_=_C2812( C402 C2812 ) C405_=_C410( C405 C410 ) \nC405_=_C413( C405 C413 ) C405_=_C418( C405 C418 ) C405_=_C861( C405 C861 ) C405_=_C1501( C405 C1501 ) C405_=_C1845( C405 C1845 ) C405_=_C1986( C405 C1986 ) \nC405_=_C2020( C405 C2020 ) C405_=_C2239( C405 C2239 ) C405_=_C2438( C405 C2438 ) C405_=_C2766( C405 C2766 ) C405_=_C2816( C405 C2816 ) C405_=_C2935( C405 C2935 ) \nC405_=_C2936( C405 C2936 ) C405_=_C2937( C405 C2937 ) C405_=_C2939( C405 C2939 ) C405_=_C2941( C405 C2941 ) C405_=_C2942( C405 C2942 ) C405_=_C2943( C405 C2943 ) \nC405_=_C2945( C405 C2945 ) C405_=_C2946( C405 C2946 ) C405_=_C2947( C405 C2947 ) C410_=_C413( C410 C413 ) C410_=_C418( C410 C418 ) C410_=_C1735( C410 C1735 ) \nC410_=_C1991( C410 C1991 ) C410_=_C2047( C410 C2047 ) C410_=_C2517( C410 C2517 ) C410_=_C2536( C410 C2536 ) C410_=_C2616( C410 C2616 ) C410_=_C2725( C410 C2725 ) \nC410_=_C2819( C410 C2819 ) C410_=_C2964( C410 C2964 ) C410_=_C3191( C410 C3191 ) C410_=_C3442( C410 C3442 ) C410_=_C3443( C410 C3443 ) C410_=_C3445( C410 C3445 ) \nC410_=_C3447( C410 C3447 ) C410_=_C3448( C410 C3448 ) C410_=_C3449( C410 C3449 ) C410_=_C3450( C410 C3450 ) C410_=_C3451( C410 C3451 ) C413_=_C418( C413 C418 ) \nC413_=_C948( C413 C948 ) C413_=_C1994( C413 C1994 ) C413_=_C2358( C413 C2358 ) C413_=_C2690( C413 C2690 ) C413_=_C2809( C413 C2809 ) C413_=_C2824( C413 C2824 ) \nC413_=_C2943( C413 C2943 ) C413_=_C2967( C413 C2967 ) C413_=_C3413( C413 C3413 ) C413_=_C3443( C413 C3443 ) C413_=_C3478( C413 C3478 ) C413_=_C3632( C413 C3632 ) \nC413_=_C3675( C413 C3675 ) C413_=_C3677( C413 C3677 ) C413_=_C3682( C413 C3682 ) C413_=_C3683( C413 C3683 ) C418_=_C727( C418 C727 ) C418_=_C1031( C418 C1031 ) \nC418_=_C1814( C418 C1814 ) C418_=_C1999( C418 C1999 ) C418_=_C2175( C418 C2175 ) C418_=_C2832( C418 C2832 ) C418_=_C2977( C418 C2977 ) C418_=_C3137( C418 C3137 ) \nC418_=_C3504( C418 C3504 ) C418_=_C3554( C418 C3554 ) C418_=_C3630( C418 C3630 ) C418_=_C3642( C418 C3642 ) C418_=_C3683( C418 C3683 ) C418_=_C3739( C418 C3739 ) \nC418_=_C3884( C418 C3884 ) C418_=_C4028( C418 C4028 ) C418_=_C4099( C418 C4099 ) C419_=_C420( C419 C420 ) C419_=_C421( C419 C421 ) C419_=_C424( C419 C424 ) \nC419_=_C425( C419 C425 ) C419_=_C429( C419 C429 ) C419_=_C430( C419 C430 ) C419_=_C433( C419 C433 ) C419_=_C434( C419 C434 ) C419_=_C436( C419 C436 ) \nC419_=_C438( C419 C438 ) C419_=_C439( C419 C439 ) C419_=_C440( C419 C440 ) C419_=_C441( C419 C441 ) C419_=_C445( C419 C445 ) C419_=_C452( C419 C452 ) \nC419_=_C454( C419 C454 ) C419_=_C456( C419 C456 ) C419_=_C460( C419 C460 ) C419_=_C466( C419 C466 ) C419_=_C467( C419 C467 ) C419_=_C469( C419 C469 ) \nC419_=_C470( C419 C470 ) C419_=_C472( C419 C472 ) C420_=_C421( C420 C421 ) C420_=_C424( C420 C424 ) C420_=_C425( C420 C425 ) C420_=_C429( C420 C429 ) \nC420_=_C430( C420 C430 ) C420_=_C433( C420 C433 ) C420_=_C434( C420 C434 ) C420_=_C436( C420 C436 ) C420_=_C438( C420 C438 ) C420_=_C439( C420 C439 ) \nC420_=_C440( C420 C440 ) C420_=_C441( C420 C441 ) C420_=_C445( C420 C445 ) C420_=_C475( C420 C475 ) C420_=_C708( C420 C708 ) C420_=_C710( C420 C710 ) \nC420_=_C711( C420 C711 ) C420_=_C713( C420 C713 ) C420_=_C714( C420 C714 ) C420_=_C721( C420 C721 ) C420_=_C726( C420 C726 ) C420_=_C727( C420 C727 ) \nC421_=_C424( C421 C424 ) C421_=_C425( C421 C425 ) C421_=_C429( C421 C429 ) C421_=_C430( C421 C430 ) C421_=_C433( C421 C433 ) C421_=_C434( C421 C434 ) \nC421_=_C436( C421 C436 ) C421_=_C438( C421 C438 ) C421_=_C439( C421 C439 ) C421_=_C440( C421 C440 ) C421_=_C441( C421 C441 ) C421_=_C445( C421 C445 ) \nC421_=_C778( C421 C778 ) C421_=_C780( C421 C780 ) C421_=_C782( C421 C782 ) C421_=_C784( C421 C784 ) C421_=_C787( C421 C787 ) C421_=_C789( C421 C789 ) \nC421_=_C790( C421 C790 ) C421_=_C793( C421 C793 ) C421_=_C796( C421 C796 ) C421_=_C799( C421 C799 ) C421_=_C802( C421 C802 ) C424_=_C425( C424 C425 ) \nC424_=_C429( C424 C429 ) C424_=_C430( C424 C430 ) C424_=_C433( C424 C433 ) C424_=_C434( C424 C434 ) C424_=_C436( C424 C436 ) C424_=_C438( C424 C438 ) \nC424_=_C439( C424 C439 ) C424_=_C440( C424 C440 ) C424_=_C441( C424 C441 ) C424_=_C445( C424 C445 ) C424_=_C883( C424 C883 ) C424_=_C1141( C424 C1141 ) \nC424_=_C1283( C424 C1283 ) C424_=_C1285( C424 C1285 ) C424_=_C1287( C424 C1287 ) C424_=_C1288( C424 C1288 ) C424_=_C1289( C424 C1289 ) C424_=_C1290( C424 C1290 ) \nC424_=_C1301( C424 C1301 ) C424_=_C1302( C424 C1302 ) C424_=_C1303( C424 C1303 ) C425_=_C429( C425 C429 ) C425_=_C430( C425 C430 ) C425_=_C433( C425 C433 ) \nC425_=_C434( C425 C434 ) C425_=_C436( C425 C436 ) C425_=_C438( C425 C438 ) C425_=_C439( C425 C439 ) C425_=_C440( C425 C440 ) C425_=_C441( C425 C441 ) \nC425_=_C445( C425 C445 ) C425_=_C559( C425 C559 ) C425_=_C1472( C425 C1472 ) C425_=_C1474( C425 C1474 ) C425_=_C1477( C425 C1477 ) C425_=_C1480( C425 C1480 ) \nC425_=_C1483( C425 C1483 ) C425_=_C1485( C425 C1485 ) C425_=_C1489( C425 C1489 ) C425_=_C1492( C425 C1492 ) C429_=_C430( C429 C430 ) C429_=_C433( C429 C433 ) \nC429_=_C434( C429 C434 ) C429_=_C436( C429 C436 ) C429_=_C438( C429 C438 ) C429_=_C439( C429 C439 ) C429_=_C440( C429 C440 ) C429_=_C441( C429 C441 ) \nC429_=_C445( C429 C445 ) C429_=_C1795( C429 C1795 ) C429_=_C1796( C429 C1796 ) C429_=_C1799( C429 C1799 ) C429_=_C1810( C429 C1810 ) C429_=_C1813( C429 C1813 ) \nC429_=_C1814( C429 C1814 ) C430_=_C433( C430 C433 ) C430_=_C434( C430 C434 ) C430_=_C436( C430 C436 ) C430_=_C438( C430 C438 ) C430_=_C439( C430 C439 ) \nC430_=_C440( C430 C440 ) C430_=_C441( C430 C441 ) C430_=_C445( C430 C445 ) C430_=_C454( C430 C454 ) C430_=_C509( C430 C509 ) C430_=_C710( C430 C710 ) \nC430_=_C809( C430 C809 ) C430_=_C1123( C430 C1123 ) C430_=_C1795( C430 C1795 ) C430_=_C1953( C430 C1953 ) C430_=_C2178( C430 C2178 ) C430_=_C2179( C430 C2179 ) \nC430_=_C2180( C430 C2180 ) C430_=_C2182( C430 C2182 ) C430_=_C2183( C430 C2183 ) C430_=_C2184( C430 C2184 ) C430_=_C2185( C430 C2185 ) C430_=_C2189( C430 C2189 ) \nC430_=_C2190( C430 C2190 ) C430_=_C2191( C430 C2191 ) C430_=_C2192( C430 C2192 ) C433_=_C434( C433 C434 ) C433_=_C436( C433 C436 ) C433_=_C438( C433 C438 ) \nC433_=_C439( C433 C439 ) C433_=_C440( C433 C440 ) C433_=_C441( C433 C441 ) C433_=_C445( C433 C445 ) C433_=_C456( C433 C456 ) C433_=_C512( C433 C512 ) \nC433_=_C711( C433 C711 ) C433_=_C810( C433 C810 ) C433_=_C1124( C433 C1124 ) C433_=_C1796( C433 C1796 ) C433_=_C1864( C433 C1864 ) C433_=_C2119( C433 C2119 ) \nC433_=_C2318( C433 C2318 ) C433_=_C2319( C433 C2319 ) C433_=_C2320( C433 C2320 ) C433_=_C2322( C433 C2322 ) C433_=_C2323( C433 C2323 ) C433_=_C2324( C433 C2324 ) \nC433_=_C2327( C433 C2327 ) C433_=_C2329( C433 C2329 ) C433_=_C2330( C433 C2330 ) C433_=_C2331( C433 C2331 ) C433_=_C2332( C433 C2332 ) C434_=_C436( C434 C436 ) \nC434_=_C438( C434 C438 ) C434_=_C439( C434 C439 ) C434_=_C440( C434 C440 ) C434_=_C441(</w:t>
      </w:r>
    </w:p>
    <w:p>
      <w:pPr>
        <w:pStyle w:val="PreformattedText"/>
        <w:bidi w:val="0"/>
        <w:spacing w:before="0" w:after="0"/>
        <w:jc w:val="left"/>
        <w:rPr/>
      </w:pPr>
      <w:r>
        <w:rPr/>
        <w:t xml:space="preserve"> </w:t>
      </w:r>
      <w:r>
        <w:rPr/>
        <w:t>C434 C441 ) C434_=_C445( C434 C445 ) C434_=_C1052( C434 C1052 ) \nC434_=_C1333( C434 C1333 ) C434_=_C1908( C434 C1908 ) C434_=_C1929( C434 C1929 ) C434_=_C2178( C434 C2178 ) C434_=_C2318( C434 C2318 ) C434_=_C2365( C434 C2365 ) \nC434_=_C2366( C434 C2366 ) C434_=_C2369( C434 C2369 ) C434_=_C2370( C434 C2370 ) C434_=_C2372( C434 C2372 ) C434_=_C2373( C434 C2373 ) C436_=_C438( C436 C438 ) \nC436_=_C439( C436 C439 ) C436_=_C440( C436 C440 ) C436_=_C441( C436 C441 ) C436_=_C445( C436 C445 ) C436_=_C615( C436 C615 ) C436_=_C1199( C436 C1199 ) \nC436_=_C1778( C436 C1778 ) C436_=_C2184( C436 C2184 ) C436_=_C2323( C436 C2323 ) C436_=_C2475( C436 C2475 ) C436_=_C2515( C436 C2515 ) C436_=_C2769( C436 C2769 ) \nC436_=_C2784( C436 C2784 ) C436_=_C3120( C436 C3120 ) C436_=_C3121( C436 C3121 ) C436_=_C3122( C436 C3122 ) C436_=_C3123( C436 C3123 ) C438_=_C439( C438 C439 ) \nC438_=_C440( C438 C440 ) C438_=_C441( C438 C441 ) C438_=_C445( C438 C445 ) C438_=_C1575( C438 C1575 ) C438_=_C1734( C438 C1734 ) C438_=_C2516( C438 C2516 ) \nC438_=_C2596( C438 C2596 ) C438_=_C3159( C438 C3159 ) C438_=_C3190( C438 C3190 ) C438_=_C3191( C438 C3191 ) C438_=_C3192( C438 C3192 ) C438_=_C3196( C438 C3196 ) \nC438_=_C3197( C438 C3197 ) C438_=_C3203( C438 C3203 ) C439_=_C440( C439 C440 ) C439_=_C441( C439 C441 ) C439_=_C445( C439 C445 ) C439_=_C790( C439 C790 ) \nC439_=_C1485( C439 C1485 ) C439_=_C1554( C439 C1554 ) C439_=_C1578( C439 C1578 ) C439_=_C2339( C439 C2339 ) C439_=_C2618( C439 C2618 ) C439_=_C2709( C439 C2709 ) \nC439_=_C2902( C439 C2902 ) C439_=_C2954( C439 C2954 ) C439_=_C3093( C439 C3093 ) C439_=_C3163( C439 C3163 ) C439_=_C3192( C439 C3192 ) C439_=_C3336( C439 C3336 ) \nC439_=_C3589( C439 C3589 ) C439_=_C3590( C439 C3590 ) C439_=_C3591( C439 C3591 ) C439_=_C3592( C439 C3592 ) C439_=_C3593( C439 C3593 ) C439_=_C3594( C439 C3594 ) \nC439_=_C3595( C439 C3595 ) C439_=_C3596( C439 C3596 ) C439_=_C3597( C439 C3597 ) C440_=_C441( C440 C441 ) C440_=_C445( C440 C445 ) C440_=_C1580( C440 C1580 ) \nC440_=_C3164( C440 C3164 ) C440_=_C3579( C440 C3579 ) C440_=_C3593( C440 C3593 ) C440_=_C3776( C440 C3776 ) C440_=_C3780( C440 C3780 ) C440_=_C3781( C440 C3781 ) \nC441_=_C445( C441 C445 ) C441_=_C470( C441 C470 ) C441_=_C621( C441 C621 ) C441_=_C721( C441 C721 ) C441_=_C1532( C441 C1532 ) C441_=_C1810( C441 C1810 ) \nC441_=_C2372( C441 C2372 ) C441_=_C2519( C441 C2519 ) C441_=_C2541( C441 C2541 ) C441_=_C2658( C441 C2658 ) C441_=_C2742( C441 C2742 ) C441_=_C2909( C441 C2909 ) \nC441_=_C3054( C441 C3054 ) C441_=_C3120( C441 C3120 ) C441_=_C3266( C441 C3266 ) C441_=_C3772( C441 C3772 ) C441_=_C3844( C441 C3844 ) C441_=_C3845( C441 C3845 ) \nC441_=_C3846( C441 C3846 ) C441_=_C3847( C441 C3847 ) C445_=_C802( C445 C802 ) C445_=_C1375( C445 C1375 ) C445_=_C1492( C445 C1492 ) C445_=_C1587( C445 C1587 ) \nC445_=_C3175( C445 C3175 ) C445_=_C3203( C445 C3203 ) C445_=_C3672( C445 C3672 ) C445_=_C3729( C445 C3729 ) C445_=_C3780( C445 C3780 ) C445_=_C3876( C445 C3876 ) \nC445_=_C4110( C445 C4110 ) C452_=_C454( C452 C454 ) C452_=_C456( C452 C456 ) C452_=_C460( C452 C460 ) C452_=_C466( C452 C466 ) C452_=_C467( C452 C467 ) \nC452_=_C469( C452 C469 ) C452_=_C470( C452 C470 ) C452_=_C472( C452 C472 ) C452_=_C507( C452 C507 ) C452_=_C536( C452 C536 ) C452_=_C683( C452 C683 ) \nC452_=_C1100( C452 C1100 ) C452_=_C1287( C452 C1287 ) C452_=_C1636( C452 C1636 ) C452_=_C2078( C452 C2078 ) C452_=_C2080( C452 C2080 ) C452_=_C2081( C452 C2081 ) \nC452_=_C2082( C452 C2082 ) C452_=_C2083( C452 C2083 ) C452_=_C2084( C452 C2084 ) C452_=_C2085( C452 C2085 ) C452_=_C2086( C452 C2086 ) C452_=_C2087( C452 C2087 ) \nC452_=_C2089( C452 C2089 ) C452_=_C2090( C452 C2090 ) C452_=_C2091( C452 C2091 ) C452_=_C2092( C452 C2092 ) C452_=_C2093( C452 C2093 ) C452_=_C2094( C452 C2094 ) \nC452_=_C2095( C452 C2095 ) C452_=_C2096( C452 C2096 ) C452_=_C2097( C452 C2097 ) C454_=_C456( C454 C456 ) C454_=_C460( C454 C460 ) C454_=_C466( C454 C466 ) \nC454_=_C467( C454 C467 ) C454_=_C469( C454 C469 ) C454_=_C470( C454 C470 ) C454_=_C472( C454 C472 ) C454_=_C509( C454 C509 ) C454_=_C710( C454 C710 ) \nC454_=_C809( C454 C809 ) C454_=_C1123( C454 C1123 ) C454_=_C1795( C454 C1795 ) C454_=_C1953( C454 C1953 ) C454_=_C2178( C454 C2178 ) C454_=_C2179( C454 C2179 ) \nC454_=_C2180( C454 C2180 ) C454_=_C2182( C454 C2182 ) C454_=_C2183( C454 C2183 ) C454_=_C2184( C454 C2184 ) C454_=_C2185( C454 C2185 ) C454_=_C2189( C454 C2189 ) \nC454_=_C2190( C454 C2190 ) C454_=_C2191( C454 C2191 ) C454_=_C2192( C454 C2192 ) C456_=_C460( C456 C460 ) C456_=_C466( C456 C466 ) C456_=_C467( C456 C467 ) \nC456_=_C469( C456 C469 ) C456_=_C470( C456 C470 ) C456_=_C472( C456 C472 ) C456_=_C512( C456 C512 ) C456_=_C711( C456 C711 ) C456_=_C810( C456 C810 ) \nC456_=_C1124( C456 C1124 ) C456_=_C1796( C456 C1796 ) C456_=_C1864( C456 C1864 ) C456_=_C2119( C456 C2119 ) C456_=_C2318( C456 C2318 ) C456_=_C2319( C456 C2319 ) \nC456_=_C2320( C456 C2320 ) C456_=_C2322( C456 C2322 ) C456_=_C2323( C456 C2323 ) C456_=_C2324( C456 C2324 ) C456_=_C2327( C456 C2327 ) C456_=_C2329( C456 C2329 ) \nC456_=_C2330( C456 C2330 ) C456_=_C2331( C456 C2331 ) C456_=_C2332( C456 C2332 ) C460_=_C466( C460 C466 ) C460_=_C467( C460 C467 ) C460_=_C469( C460 C469 ) \nC460_=_C470( C460 C470 ) C460_=_C472( C460 C472 ) C460_=_C713( C460 C713 ) C460_=_C1681( C460 C1681 ) C460_=_C1799( C460 C1799 ) C460_=_C2040( C460 C2040 ) \nC460_=_C2180( C460 C2180 ) C460_=_C2320( C460 C2320 ) C460_=_C2365( C460 C2365 ) C460_=_C2512( C460 C2512 ) C460_=_C2513( C460 C2513 ) C460_=_C2514( C460 C2514 ) \nC460_=_C2515( C460 C2515 ) C460_=_C2516( C460 C2516 ) C460_=_C2517( C460 C2517 ) C460_=_C2519( C460 C2519 ) C460_=_C2522( C460 C2522 ) C460_=_C2523( C460 C2523 ) \nC460_=_C2526( C460 C2526 ) C466_=_C467( C466 C467 ) C466_=_C469( C466 C469 ) C466_=_C470( C466 C470 ) C466_=_C472( C466 C472 ) C466_=_C520( C466 C520 ) \nC466_=_C693( C466 C693 ) C466_=_C816( C466 C816 ) C466_=_C1131( C466 C1131 ) C466_=_C2164( C466 C2164 ) C466_=_C2286( C466 C2286 ) C466_=_C2551( C466 C2551 ) \nC466_=_C2953( C466 C2953 ) C466_=_C3148( C466 C3148 ) C466_=_C3344( C466 C3344 ) C466_=_C3405( C466 C3405 ) C466_=_C3406( C466 C3406 ) C466_=_C3408( C466 C3408 ) \nC466_=_C3409( C466 C3409 ) C467_=_C469( C467 C469 ) C467_=_C470( C467 C470 ) C467_=_C472( C467 C472 ) C467_=_C1364( C467 C1364 ) C467_=_C2025( C467 C2025 ) \nC467_=_C2145( C467 C2145 ) C467_=_C2383( C467 C2383 ) C467_=_C2400( C467 C2400 ) C467_=_C2916( C467 C2916 ) C467_=_C2939( C467 C2939 ) C467_=_C3060( C467 C3060 ) \nC467_=_C3149( C467 C3149 ) C467_=_C3204( C467 C3204 ) C467_=_C3431( C467 C3431 ) C467_=_C3432( C467 C3432 ) C467_=_C3440( C467 C3440 ) C469_=_C470( C469 C470 ) \nC469_=_C472( C469 C472 ) C469_=_C522( C469 C522 ) C469_=_C696( C469 C696 ) C469_=_C2091( C469 C2091 ) C469_=_C2166( C469 C2166 ) C469_=_C2289( C469 C2289 ) \nC469_=_C2691( C469 C2691 ) C469_=_C2886( C469 C2886 ) C469_=_C2955( C469 C2955 ) C469_=_C3346( C469 C3346 ) C469_=_C3405( C469 C3405 ) C469_=_C3694( C469 C3694 ) \nC470_=_C472( C470 C472 ) C470_=_C621( C470 C621 ) C470_=_C721( C470 C721 ) C470_=_C1532( C470 C1532 ) C470_=_C1810( C470 C1810 ) C470_=_C2372( C470 C2372 ) \nC470_=_C2519( C470 C2519 ) C470_=_C2541( C470 C2541 ) C470_=_C2658( C470 C2658 ) C470_=_C2742( C470 C2742 ) C470_=_C2909( C470 C2909 ) C470_=_C3054( C470 C3054 ) \nC470_=_C3120( C470 C3120 ) C470_=_C3266( C470 C3266 ) C470_=_C3772( C470 C3772 ) C470_=_C3844( C470 C3844 ) C470_=_C3845( C470 C3845 ) C470_=_C3846( C470 C3846 ) \nC470_=_C3847( C470 C3847 ) C472_=_C1371( C472 C1371 ) C472_=_C1564( C472 C1564 ) C472_=_C1674( C472 C1674 ) C472_=_C2346( C472 C2346 ) C472_=_C2393( C472 C2393 ) \nC472_=_C2411( C472 C2411 ) C472_=_C2716( C472 C2716 ) C472_=_C2763( C472 C2763 ) C472_=_C2932( C472 C2932 ) C472_=_C2960( C472 C2960 ) C472_=_C3069( C472 C3069 ) \nC472_=_C3099( C472 C3099 ) C472_=_C3157( C472 C3157 ) C472_=_C3352( C472 C3352 ) C472_=_C3540( C472 C3540 ) C472_=_C3596( C472 C3596 ) C472_=_C3745( C472 C3745 ) \nC472_=_C4044( C472 C4044 ) C472_=_C4090( C472 C4090 ) C472_=_C4091( C472 C4091 ) C474_=_C475( C474 C475 ) C474_=_C481( C474 C481 ) C474_=_C482( C474 C482 ) \nC474_=_C484( C474 C484 ) C474_=_C485( C474 C485 ) C474_=_C486( C474 C486 ) C474_=_C488( C474 C488 ) C474_=_C490( C474 C490 ) C474_=_C491( C474 C491 ) \nC474_=_C494( C474 C494 ) C474_=_C496( C474 C496 ) C474_=_C497( C474 C497 ) C474_=_C584( C474 C584 ) C474_=_C585( C474 C585 ) C474_=_C587( C474 C587 ) \nC475_=_C481( C475 C481 ) C475_=_C482( C475 C482 ) C475_=_C484( C475 C484 ) C475_=_C485( C475 C485 ) C475_=_C486( C475 C486 ) C475_=_C488( C475 C488 ) \nC475_=_C490( C475 C490 ) C475_=_C491( C475 C491 ) C475_=_C494( C475 C494 ) C475_=_C496( C475 C496 ) C475_=_C497( C475 C497 ) C475_=_C708( C475 C708 ) \nC475_=_C710( C475 C710 ) C475_=_C711( C475 C711 ) C475_=_C713( C475 C713 ) C475_=_C714( C475 C714 ) C475_=_C721( C475 C721 ) C475_=_C726( C475 C726 ) \nC475_=_C727( C475 C727 ) C481_=_C482( C481 C482 ) C481_=_C484( C481 C484 ) C481_=_C485( C481 C485 ) C481_=_C486( C481 C486 ) C481_=_C488( C481 C488 ) \nC481_=_C490( C481 C490 ) C481_=_C491( C481 C491 ) C481_=_C494( C481 C494 ) C481_=_C496( C481 C496 ) C481_=_C497( C481 C497 ) C481_=_C610( C481 C610 ) \nC481_=_C782( C481 C782 ) C481_=_C1705( C481 C1705 ) C481_=_C1817( C481 C1817 ) C481_=_C1957( C481 C1957 ) C481_=_C2194( C481 C2194 ) C481_=_C2472( C481 C2472 ) \nC481_=_C2473( C481 C2473 ) C481_=_C2474( C481 C2474 ) C481_=_C2475( C481 C2475 ) C481_=_C2476( C481 C2476 ) C481_=_C2477( C481 C2477 ) C481_=_C2479( C481 C2479 ) \nC481_=_C2482( C481 C2482 ) C481_=_C2483( C481 C2483 ) C481_=_C2484( C481 C2484 ) C481_=_C2485( C481 C2485 ) C481_=_C2486( C481 C2486 ) C481_=_C2487( C481 C2487 ) \nC481_=_C2488( C481 C2488 ) C481_=_C2489( C481 C2489 ) C481_=_C2490( C481 C2490 ) C481_=_C2491( C481 C2491 ) C482_=_C484( C482 C484 ) C482_=_C485( C482 C485 ) \nC482_=_C486( C482 C486 ) C482_=_C488( C482 C488 ) C482_=_C490( C482 C490 )</w:t>
      </w:r>
    </w:p>
    <w:p>
      <w:pPr>
        <w:pStyle w:val="PreformattedText"/>
        <w:bidi w:val="0"/>
        <w:spacing w:before="0" w:after="0"/>
        <w:jc w:val="left"/>
        <w:rPr/>
      </w:pPr>
      <w:r>
        <w:rPr/>
        <w:t xml:space="preserve"> </w:t>
      </w:r>
      <w:r>
        <w:rPr/>
        <w:t>C482_=_C491( C482 C491 ) C482_=_C494( C482 C494 ) C482_=_C496( C482 C496 ) \nC482_=_C497( C482 C497 ) C482_=_C587( C482 C587 ) C482_=_C714( C482 C714 ) C482_=_C1843( C482 C1843 ) C482_=_C1867( C482 C1867 ) C482_=_C2122( C482 C2122 ) \nC482_=_C2379( C482 C2379 ) C482_=_C2562( C482 C2562 ) C482_=_C2565( C482 C2565 ) C482_=_C2567( C482 C2567 ) C482_=_C2568( C482 C2568 ) C482_=_C2569( C482 C2569 ) \nC482_=_C2571( C482 C2571 ) C482_=_C2572( C482 C2572 ) C482_=_C2573( C482 C2573 ) C482_=_C2574( C482 C2574 ) C482_=_C2577( C482 C2577 ) C484_=_C485( C484 C485 ) \nC484_=_C486( C484 C486 ) C484_=_C488( C484 C488 ) C484_=_C490( C484 C490 ) C484_=_C491( C484 C491 ) C484_=_C494( C484 C494 ) C484_=_C496( C484 C496 ) \nC484_=_C497( C484 C497 ) C484_=_C1056( C484 C1056 ) C484_=_C1360( C484 C1360 ) C484_=_C1547( C484 C1547 ) C484_=_C2335( C484 C2335 ) C484_=_C2417( C484 C2417 ) \nC484_=_C2706( C484 C2706 ) C484_=_C2949( C484 C2949 ) C484_=_C3059( C484 C3059 ) C484_=_C3060( C484 C3060 ) C484_=_C3063( C484 C3063 ) C484_=_C3064( C484 C3064 ) \nC484_=_C3065( C484 C3065 ) C484_=_C3066( C484 C3066 ) C484_=_C3067( C484 C3067 ) C484_=_C3068( C484 C3068 ) C484_=_C3069( C484 C3069 ) C484_=_C3072( C484 C3072 ) \nC484_=_C3073( C484 C3073 ) C484_=_C3074( C484 C3074 ) C484_=_C3076( C484 C3076 ) C485_=_C486( C485 C486 ) C485_=_C488( C485 C488 ) C485_=_C490( C485 C490 ) \nC485_=_C491( C485 C491 ) C485_=_C494( C485 C494 ) C485_=_C496( C485 C496 ) C485_=_C497( C485 C497 ) C485_=_C1058( C485 C1058 ) C485_=_C1848( C485 C1848 ) \nC485_=_C2565( C485 C2565 ) C485_=_C2770( C485 C2770 ) C485_=_C3147( C485 C3147 ) C486_=_C488( C486 C488 ) C486_=_C490( C486 C490 ) C486_=_C491( C486 C491 ) \nC486_=_C494( C486 C494 ) C486_=_C496( C486 C496 ) C486_=_C497( C486 C497 ) C486_=_C1458( C486 C1458 ) C486_=_C1851( C486 C1851 ) C486_=_C2567( C486 C2567 ) \nC486_=_C2881( C486 C2881 ) C486_=_C3275( C486 C3275 ) C486_=_C3336( C486 C3336 ) C488_=_C490( C488 C490 ) C488_=_C491( C488 C491 ) C488_=_C494( C488 C494 ) \nC488_=_C496( C488 C496 ) C488_=_C497( C488 C497 ) C488_=_C897( C488 C897 ) C488_=_C945( C488 C945 ) C488_=_C1021( C488 C1021 ) C488_=_C1061( C488 C1061 ) \nC488_=_C1828( C488 C1828 ) C488_=_C2128( C488 C2128 ) C488_=_C2419( C488 C2419 ) C488_=_C2754( C488 C2754 ) C488_=_C2820( C488 C2820 ) C488_=_C3323( C488 C3323 ) \nC488_=_C3410( C488 C3410 ) C488_=_C3431( C488 C3431 ) C488_=_C3478( C488 C3478 ) C488_=_C3479( C488 C3479 ) C488_=_C3480( C488 C3480 ) C488_=_C3481( C488 C3481 ) \nC488_=_C3483( C488 C3483 ) C488_=_C3484( C488 C3484 ) C488_=_C3485( C488 C3485 ) C488_=_C3486( C488 C3486 ) C488_=_C3487( C488 C3487 ) C488_=_C3488( C488 C3488 ) \nC488_=_C3489( C488 C3489 ) C490_=_C491( C490 C491 ) C490_=_C494( C490 C494 ) C490_=_C496( C490 C496 ) C490_=_C497( C490 C497 ) C490_=_C1275( C490 C1275 ) \nC490_=_C1689( C490 C1689 ) C490_=_C1858( C490 C1858 ) C490_=_C2094( C490 C2094 ) C490_=_C2150( C490 C2150 ) C490_=_C2502( C490 C2502 ) C490_=_C2569( C490 C2569 ) \nC490_=_C3208( C490 C3208 ) C490_=_C3406( C490 C3406 ) C490_=_C3694( C490 C3694 ) C490_=_C3885( C490 C3885 ) C490_=_C3887( C490 C3887 ) C490_=_C3890( C490 C3890 ) \nC491_=_C494( C491 C494 ) C491_=_C496( C491 C496 ) C491_=_C497( C491 C497 ) C491_=_C578( C491 C578 ) C491_=_C1968( C491 C1968 ) C491_=_C2201( C491 C2201 ) \nC491_=_C2270( C491 C2270 ) C491_=_C2482( C491 C2482 ) C491_=_C2699( C491 C2699 ) C491_=_C2860( C491 C2860 ) C491_=_C3448( C491 C3448 ) C491_=_C3814( C491 C3814 ) \nC491_=_C3863( C491 C3863 ) C491_=_C3916( C491 C3916 ) C491_=_C3962( C491 C3962 ) C491_=_C3965( C491 C3965 ) C491_=_C3966( C491 C3966 ) C491_=_C3969( C491 C3969 ) \nC494_=_C496( C494 C496 ) C494_=_C497( C494 C497 ) C494_=_C625( C494 C625 ) C494_=_C1630( C494 C1630 ) C494_=_C1860( C494 C1860 ) C494_=_C2572( C494 C2572 ) \nC494_=_C3548( C494 C3548 ) C496_=_C497( C496 C497 ) C496_=_C1971( C496 C1971 ) C496_=_C2206( C496 C2206 ) C496_=_C2487( C496 C2487 ) C496_=_C2864( C496 C2864 ) \nC496_=_C3511( C496 C3511 ) C496_=_C3816( C496 C3816 ) C496_=_C3977( C496 C3977 ) C496_=_C4030( C496 C4030 ) C496_=_C4031( C496 C4031 ) C496_=_C4033( C496 C4033 ) \nC496_=_C4034( C496 C4034 ) C496_=_C4035( C496 C4035 ) C496_=_C4036( C496 C4036 ) C497_=_C627( C497 C627 ) C497_=_C1862( C497 C1862 ) C497_=_C1924( C497 C1924 ) \nC497_=_C2574( C497 C2574 ) C497_=_C2865( C497 C2865 ) C497_=_C3373( C497 C3373 ) C497_=_C3725( C497 C3725 ) C497_=_C4002( C497 C4002 ) C497_=_C4096( C497 C4096 ) \nC497_=_C4097( C497 C4097 ) C504_=_C505( C504 C505 ) C504_=_C507( C504 C507 ) C504_=_C509( C504 C509 ) C504_=_C512( C504 C512 ) C504_=_C520( C504 C520 ) \nC504_=_C521( C504 C521 ) C504_=_C522( C504 C522 ) C504_=_C526( C504 C526 ) C504_=_C527( C504 C527 ) C504_=_C804( C504 C804 ) C504_=_C959( C504 C959 ) \nC504_=_C965( C504 C965 ) C504_=_C966( C504 C966 ) C504_=_C970( C504 C970 ) C504_=_C971( C504 C971 ) C504_=_C972( C504 C972 ) C504_=_C973( C504 C973 ) \nC504_=_C974( C504 C974 ) C504_=_C976( C504 C976 ) C505_=_C507( C505 C507 ) C505_=_C509( C505 C509 ) C505_=_C512( C505 C512 ) C505_=_C520( C505 C520 ) \nC505_=_C521( C505 C521 ) C505_=_C522( C505 C522 ) C505_=_C526( C505 C526 ) C505_=_C527( C505 C527 ) C505_=_C557( C505 C557 ) C505_=_C633( C505 C633 ) \nC505_=_C805( C505 C805 ) C505_=_C959( C505 C959 ) C505_=_C1122( C505 C1122 ) C505_=_C1123( C505 C1123 ) C505_=_C1124( C505 C1124 ) C505_=_C1125( C505 C1125 ) \nC505_=_C1126( C505 C1126 ) C505_=_C1127( C505 C1127 ) C505_=_C1128( C505 C1128 ) C505_=_C1130( C505 C1130 ) C505_=_C1131( C505 C1131 ) C505_=_C1132( C505 C1132 ) \nC505_=_C1135( C505 C1135 ) C505_=_C1136( C505 C1136 ) C505_=_C1137( C505 C1137 ) C507_=_C509( C507 C509 ) C507_=_C512( C507 C512 ) C507_=_C520( C507 C520 ) \nC507_=_C521( C507 C521 ) C507_=_C522( C507 C522 ) C507_=_C526( C507 C526 ) C507_=_C527( C507 C527 ) C507_=_C536( C507 C536 ) C507_=_C683( C507 C683 ) \nC507_=_C1100( C507 C1100 ) C507_=_C1287( C507 C1287 ) C507_=_C1636( C507 C1636 ) C507_=_C2078( C507 C2078 ) C507_=_C2080( C507 C2080 ) C507_=_C2081( C507 C2081 ) \nC507_=_C2082( C507 C2082 ) C507_=_C2083( C507 C2083 ) C507_=_C2084( C507 C2084 ) C507_=_C2085( C507 C2085 ) C507_=_C2086( C507 C2086 ) C507_=_C2087( C507 C2087 ) \nC507_=_C2089( C507 C2089 ) C507_=_C2090( C507 C2090 ) C507_=_C2091( C507 C2091 ) C507_=_C2092( C507 C2092 ) C507_=_C2093( C507 C2093 ) C507_=_C2094( C507 C2094 ) \nC507_=_C2095( C507 C2095 ) C507_=_C2096( C507 C2096 ) C507_=_C2097( C507 C2097 ) C509_=_C512( C509 C512 ) C509_=_C520( C509 C520 ) C509_=_C521( C509 C521 ) \nC509_=_C522( C509 C522 ) C509_=_C526( C509 C526 ) C509_=_C527( C509 C527 ) C509_=_C710( C509 C710 ) C509_=_C809( C509 C809 ) C509_=_C1123( C509 C1123 ) \nC509_=_C1795( C509 C1795 ) C509_=_C1953( C509 C1953 ) C509_=_C2178( C509 C2178 ) C509_=_C2179( C509 C2179 ) C509_=_C2180( C509 C2180 ) C509_=_C2182( C509 C2182 ) \nC509_=_C2183( C509 C2183 ) C509_=_C2184( C509 C2184 ) C509_=_C2185( C509 C2185 ) C509_=_C2189( C509 C2189 ) C509_=_C2190( C509 C2190 ) C509_=_C2191( C509 C2191 ) \nC509_=_C2192( C509 C2192 ) C512_=_C520( C512 C520 ) C512_=_C521( C512 C521 ) C512_=_C522( C512 C522 ) C512_=_C526( C512 C526 ) C512_=_C527( C512 C527 ) \nC512_=_C711( C512 C711 ) C512_=_C810( C512 C810 ) C512_=_C1124( C512 C1124 ) C512_=_C1796( C512 C1796 ) C512_=_C1864( C512 C1864 ) C512_=_C2119( C512 C2119 ) \nC512_=_C2318( C512 C2318 ) C512_=_C2319( C512 C2319 ) C512_=_C2320( C512 C2320 ) C512_=_C2322( C512 C2322 ) C512_=_C2323( C512 C2323 ) C512_=_C2324( C512 C2324 ) \nC512_=_C2327( C512 C2327 ) C512_=_C2329( C512 C2329 ) C512_=_C2330( C512 C2330 ) C512_=_C2331( C512 C2331 ) C512_=_C2332( C512 C2332 ) C520_=_C521( C520 C521 ) \nC520_=_C522( C520 C522 ) C520_=_C526( C520 C526 ) C520_=_C527( C520 C527 ) C520_=_C693( C520 C693 ) C520_=_C816( C520 C816 ) C520_=_C1131( C520 C1131 ) \nC520_=_C2164( C520 C2164 ) C520_=_C2286( C520 C2286 ) C520_=_C2551( C520 C2551 ) C520_=_C2953( C520 C2953 ) C520_=_C3148( C520 C3148 ) C520_=_C3344( C520 C3344 ) \nC520_=_C3405( C520 C3405 ) C520_=_C3406( C520 C3406 ) C520_=_C3408( C520 C3408 ) C520_=_C3409( C520 C3409 ) C521_=_C522( C521 C522 ) C521_=_C526( C521 C526 ) \nC521_=_C527( C521 C527 ) C521_=_C817( C521 C817 ) C521_=_C1132( C521 C1132 ) C521_=_C1553( C521 C1553 ) C521_=_C3152( C521 C3152 ) C521_=_C3391( C521 C3391 ) \nC521_=_C3505( C521 C3505 ) C521_=_C3506( C521 C3506 ) C521_=_C3507( C521 C3507 ) C521_=_C3508( C521 C3508 ) C521_=_C3509( C521 C3509 ) C521_=_C3510( C521 C3510 ) \nC521_=_C3511( C521 C3511 ) C521_=_C3512( C521 C3512 ) C521_=_C3514( C521 C3514 ) C521_=_C3515( C521 C3515 ) C522_=_C526( C522 C526 ) C522_=_C527( C522 C527 ) \nC522_=_C696( C522 C696 ) C522_=_C2091( C522 C2091 ) C522_=_C2166( C522 C2166 ) C522_=_C2289( C522 C2289 ) C522_=_C2691( C522 C2691 ) C522_=_C2886( C522 C2886 ) \nC522_=_C2955( C522 C2955 ) C522_=_C3346( C522 C3346 ) C522_=_C3405( C522 C3405 ) C522_=_C3694( C522 C3694 ) C526_=_C527( C526 C527 ) C526_=_C826( C526 C826 ) \nC526_=_C976( C526 C976 ) C526_=_C1209( C526 C1209 ) C526_=_C1302( C526 C1302 ) C526_=_C1698( C526 C1698 ) C526_=_C2191( C526 C2191 ) C526_=_C2331( C526 C2331 ) \nC526_=_C3030( C526 C3030 ) C526_=_C3043( C526 C3043 ) C526_=_C3156( C526 C3156 ) C526_=_C3372( C526 C3372 ) C526_=_C3408( C526 C3408 ) C526_=_C3515( C526 C3515 ) \nC526_=_C3939( C526 C3939 ) C526_=_C3960( C526 C3960 ) C526_=_C4077( C526 C4077 ) C527_=_C1425( C527 C1425 ) C527_=_C2317( C527 C2317 ) C527_=_C2471( C527 C2471 ) \nC527_=_C3076( C527 C3076 ) C527_=_C3088( C527 C3088 ) C527_=_C3147( C527 C3147 ) C527_=_C3189( C527 C3189 ) C527_=_C3242( C527 C3242 ) C527_=_C3489( C527 C3489 ) \nC527_=_C3781( C527 C3781 ) C527_=_C4040( C527 C4040 ) C527_=_C4106( C527 C4106 ) C531_=_C536( C531 C536 ) C531_=_C537( C531 C537 ) C531_=_C541( C531 C541 ) \nC531_=_C546( C531 C546 ) C531_=_C554( C531 C554 ) C531_=_C730( C531 C730 ) C531_=_C755( C531 C755 ) C531_=_C1049( C531 C1049 ) C531_=_C1050( C531 C1050 ) \nC531_=_C1052( C531 C1052 ) C531_=_C1055( C531 C1055 ) C531_=_C1056(</w:t>
      </w:r>
    </w:p>
    <w:p>
      <w:pPr>
        <w:pStyle w:val="PreformattedText"/>
        <w:bidi w:val="0"/>
        <w:spacing w:before="0" w:after="0"/>
        <w:jc w:val="left"/>
        <w:rPr/>
      </w:pPr>
      <w:r>
        <w:rPr/>
        <w:t xml:space="preserve"> </w:t>
      </w:r>
      <w:r>
        <w:rPr/>
        <w:t>C531 C1056 ) C531_=_C1057( C531 C1057 ) C531_=_C1058( C531 C1058 ) C531_=_C1059( C531 C1059 ) \nC531_=_C1061( C531 C1061 ) C531_=_C1062( C531 C1062 ) C531_=_C1063( C531 C1063 ) C531_=_C1064( C531 C1064 ) C531_=_C1065( C531 C1065 ) C531_=_C1066( C531 C1066 ) \nC531_=_C1070( C531 C1070 ) C536_=_C537( C536 C537 ) C536_=_C541( C536 C541 ) C536_=_C546( C536 C546 ) C536_=_C554( C536 C554 ) C536_=_C683( C536 C683 ) \nC536_=_C1100( C536 C1100 ) C536_=_C1287( C536 C1287 ) C536_=_C1636( C536 C1636 ) C536_=_C2078( C536 C2078 ) C536_=_C2080( C536 C2080 ) C536_=_C2081( C536 C2081 ) \nC536_=_C2082( C536 C2082 ) C536_=_C2083( C536 C2083 ) C536_=_C2084( C536 C2084 ) C536_=_C2085( C536 C2085 ) C536_=_C2086( C536 C2086 ) C536_=_C2087( C536 C2087 ) \nC536_=_C2089( C536 C2089 ) C536_=_C2090( C536 C2090 ) C536_=_C2091( C536 C2091 ) C536_=_C2092( C536 C2092 ) C536_=_C2093( C536 C2093 ) C536_=_C2094( C536 C2094 ) \nC536_=_C2095( C536 C2095 ) C536_=_C2096( C536 C2096 ) C536_=_C2097( C536 C2097 ) C537_=_C541( C537 C541 ) C537_=_C546( C537 C546 ) C537_=_C554( C537 C554 ) \nC537_=_C1290( C537 C1290 ) C537_=_C1637( C537 C1637 ) C537_=_C1815( C537 C1815 ) C537_=_C2038( C537 C2038 ) C537_=_C2253( C537 C2253 ) C537_=_C2254( C537 C2254 ) \nC537_=_C2255( C537 C2255 ) C537_=_C2256( C537 C2256 ) C537_=_C2258( C537 C2258 ) C537_=_C2259( C537 C2259 ) C537_=_C2260( C537 C2260 ) C537_=_C2261( C537 C2261 ) \nC537_=_C2262( C537 C2262 ) C537_=_C2263( C537 C2263 ) C537_=_C2265( C537 C2265 ) C537_=_C2266( C537 C2266 ) C537_=_C2269( C537 C2269 ) C537_=_C2270( C537 C2270 ) \nC537_=_C2272( C537 C2272 ) C537_=_C2274( C537 C2274 ) C541_=_C546( C541 C546 ) C541_=_C554( C541 C554 ) C541_=_C761( C541 C761 ) C541_=_C1388( C541 C1388 ) \nC541_=_C1407( C541 C1407 ) C541_=_C1500( C541 C1500 ) C541_=_C1749( C541 C1749 ) C541_=_C2019( C541 C2019 ) C541_=_C2140( C541 C2140 ) C541_=_C2366( C541 C2366 ) \nC541_=_C2766( C541 C2766 ) C541_=_C2767( C541 C2767 ) C541_=_C2768( C541 C2768 ) C541_=_C2769( C541 C2769 ) C541_=_C2770( C541 C2770 ) C541_=_C2771( C541 C2771 ) \nC541_=_C2772( C541 C2772 ) C541_=_C2773( C541 C2773 ) C541_=_C2776( C541 C2776 ) C541_=_C2778( C541 C2778 ) C541_=_C2780( C541 C2780 ) C546_=_C554( C546 C554 ) \nC546_=_C667( C546 C667 ) C546_=_C946( C546 C946 ) C546_=_C2027( C546 C2027 ) C546_=_C2147( C546 C2147 ) C546_=_C2307( C546 C2307 ) C546_=_C2674( C546 C2674 ) \nC546_=_C2941( C546 C2941 ) C546_=_C3126( C546 C3126 ) C546_=_C3206( C546 C3206 ) C546_=_C3230( C546 C3230 ) C546_=_C3578( C546 C3578 ) C546_=_C3579( C546 C3579 ) \nC546_=_C3581( C546 C3581 ) C546_=_C3583( C546 C3583 ) C546_=_C3587( C546 C3587 ) C554_=_C1301( C554 C1301 ) C554_=_C1562( C554 C1562 ) C554_=_C1653( C554 C1653 ) \nC554_=_C2096( C554 C2096 ) C554_=_C2272( C554 C2272 ) C554_=_C2559( C554 C2559 ) C554_=_C3258( C554 C3258 ) C554_=_C3364( C554 C3364 ) C554_=_C3400( C554 C3400 ) \nC554_=_C3514( C554 C3514 ) C554_=_C3617( C554 C3617 ) C554_=_C3719( C554 C3719 ) C554_=_C3735( C554 C3735 ) C554_=_C3925( C554 C3925 ) C554_=_C4031( C554 C4031 ) \nC554_=_C4074( C554 C4074 ) C554_=_C4075( C554 C4075 ) C556_=_C557( C556 C557 ) C556_=_C558( C556 C558 ) C556_=_C559( C556 C559 ) C556_=_C560( C556 C560 ) \nC556_=_C561( C556 C561 ) C556_=_C563( C556 C563 ) C556_=_C564( C556 C564 ) C556_=_C566( C556 C566 ) C556_=_C567( C556 C567 ) C556_=_C568( C556 C568 ) \nC556_=_C571( C556 C571 ) C556_=_C572( C556 C572 ) C556_=_C573( C556 C573 ) C556_=_C574( C556 C574 ) C556_=_C577( C556 C577 ) C556_=_C578( C556 C578 ) \nC556_=_C579( C556 C579 ) C556_=_C580( C556 C580 ) C556_=_C581( C556 C581 ) C556_=_C582( C556 C582 ) C556_=_C633( C556 C633 ) C556_=_C634( C556 C634 ) \nC556_=_C642( C556 C642 ) C556_=_C643( C556 C643 ) C556_=_C644( C556 C644 ) C556_=_C645( C556 C645 ) C556_=_C656( C556 C656 ) C557_=_C558( C557 C558 ) \nC557_=_C559( C557 C559 ) C557_=_C560( C557 C560 ) C557_=_C561( C557 C561 ) C557_=_C563( C557 C563 ) C557_=_C564( C557 C564 ) C557_=_C566( C557 C566 ) \nC557_=_C567( C557 C567 ) C557_=_C568( C557 C568 ) C557_=_C571( C557 C571 ) C557_=_C572( C557 C572 ) C557_=_C573( C557 C573 ) C557_=_C574( C557 C574 ) \nC557_=_C577( C557 C577 ) C557_=_C578( C557 C578 ) C557_=_C579( C557 C579 ) C557_=_C580( C557 C580 ) C557_=_C581( C557 C581 ) C557_=_C582( C557 C582 ) \nC557_=_C633( C557 C633 ) C557_=_C805( C557 C805 ) C557_=_C959( C557 C959 ) C557_=_C1122( C557 C1122 ) C557_=_C1123( C557 C1123 ) C557_=_C1124( C557 C1124 ) \nC557_=_C1125( C557 C1125 ) C557_=_C1126( C557 C1126 ) C557_=_C1127( C557 C1127 ) C557_=_C1128( C557 C1128 ) C557_=_C1130( C557 C1130 ) C557_=_C1131( C557 C1131 ) \nC557_=_C1132( C557 C1132 ) C557_=_C1135( C557 C1135 ) C557_=_C1136( C557 C1136 ) C557_=_C1137( C557 C1137 ) C558_=_C559( C558 C559 ) C558_=_C560( C558 C560 ) \nC558_=_C561( C558 C561 ) C558_=_C563( C558 C563 ) C558_=_C564( C558 C564 ) C558_=_C566( C558 C566 ) C558_=_C567( C558 C567 ) C558_=_C568( C558 C568 ) \nC558_=_C571( C558 C571 ) C558_=_C572( C558 C572 ) C558_=_C573( C558 C573 ) C558_=_C574( C558 C574 ) C558_=_C577( C558 C577 ) C558_=_C578( C558 C578 ) \nC558_=_C579( C558 C579 ) C558_=_C580( C558 C580 ) C558_=_C581( C558 C581 ) C558_=_C582( C558 C582 ) C558_=_C634( C558 C634 ) C558_=_C1240( C558 C1240 ) \nC558_=_C1241( C558 C1241 ) C558_=_C1242( C558 C1242 ) C558_=_C1243( C558 C1243 ) C558_=_C1245( C558 C1245 ) C558_=_C1247( C558 C1247 ) C558_=_C1249( C558 C1249 ) \nC558_=_C1251( C558 C1251 ) C558_=_C1254( C558 C1254 ) C558_=_C1256( C558 C1256 ) C558_=_C1257( C558 C1257 ) C558_=_C1259( C558 C1259 ) C559_=_C560( C559 C560 ) \nC559_=_C561( C559 C561 ) C559_=_C563( C559 C563 ) C559_=_C564( C559 C564 ) C559_=_C566( C559 C566 ) C559_=_C567( C559 C567 ) C559_=_C568( C559 C568 ) \nC559_=_C571( C559 C571 ) C559_=_C572( C559 C572 ) C559_=_C573( C559 C573 ) C559_=_C574( C559 C574 ) C559_=_C577( C559 C577 ) C559_=_C578( C559 C578 ) \nC559_=_C579( C559 C579 ) C559_=_C580( C559 C580 ) C559_=_C581( C559 C581 ) C559_=_C582( C559 C582 ) C559_=_C1472( C559 C1472 ) C559_=_C1474( C559 C1474 ) \nC559_=_C1477( C559 C1477 ) C559_=_C1480( C559 C1480 ) C559_=_C1483( C559 C1483 ) C559_=_C1485( C559 C1485 ) C559_=_C1489( C559 C1489 ) C559_=_C1492( C559 C1492 ) \nC560_=_C561( C560 C561 ) C560_=_C563( C560 C563 ) C560_=_C564( C560 C564 ) C560_=_C566( C560 C566 ) C560_=_C567( C560 C567 ) C560_=_C568( C560 C568 ) \nC560_=_C571( C560 C571 ) C560_=_C572( C560 C572 ) C560_=_C573( C560 C573 ) C560_=_C574( C560 C574 ) C560_=_C577( C560 C577 ) C560_=_C578( C560 C578 ) \nC560_=_C579( C560 C579 ) C560_=_C580( C560 C580 ) C560_=_C581( C560 C581 ) C560_=_C582( C560 C582 ) C560_=_C1033( C560 C1033 ) C560_=_C1098( C560 C1098 ) \nC560_=_C1474( C560 C1474 ) C560_=_C1908( C560 C1908 ) C560_=_C1910( C560 C1910 ) C560_=_C1912( C560 C1912 ) C560_=_C1913( C560 C1913 ) C560_=_C1914( C560 C1914 ) \nC560_=_C1915( C560 C1915 ) C560_=_C1916( C560 C1916 ) C560_=_C1918( C560 C1918 ) C560_=_C1919( C560 C1919 ) C560_=_C1920( C560 C1920 ) C560_=_C1922( C560 C1922 ) \nC560_=_C1924( C560 C1924 ) C560_=_C1925( C560 C1925 ) C561_=_C563( C561 C563 ) C561_=_C564( C561 C564 ) C561_=_C566( C561 C566 ) C561_=_C567( C561 C567 ) \nC561_=_C568( C561 C568 ) C561_=_C571( C561 C571 ) C561_=_C572( C561 C572 ) C561_=_C573( C561 C573 ) C561_=_C574( C561 C574 ) C561_=_C577( C561 C577 ) \nC561_=_C578( C561 C578 ) C561_=_C579( C561 C579 ) C561_=_C580( C561 C580 ) C561_=_C581( C561 C581 ) C561_=_C582( C561 C582 ) C561_=_C985( C561 C985 ) \nC561_=_C1331( C561 C1331 ) C561_=_C1678( C561 C1678 ) C561_=_C2038( C561 C2038 ) C561_=_C2040( C561 C2040 ) C561_=_C2042( C561 C2042 ) C561_=_C2046( C561 C2046 ) \nC561_=_C2047( C561 C2047 ) C561_=_C2048( C561 C2048 ) C561_=_C2051( C561 C2051 ) C561_=_C2052( C561 C2052 ) C561_=_C2053( C561 C2053 ) C561_=_C2055( C561 C2055 ) \nC561_=_C2056( C561 C2056 ) C561_=_C2059( C561 C2059 ) C561_=_C2060( C561 C2060 ) C561_=_C2061( C561 C2061 ) C563_=_C564( C563 C564 ) C563_=_C566( C563 C566 ) \nC563_=_C567( C563 C567 ) C563_=_C568( C563 C568 ) C563_=_C571( C563 C571 ) C563_=_C572( C563 C572 ) C563_=_C573( C563 C573 ) C563_=_C574( C563 C574 ) \nC563_=_C577( C563 C577 ) C563_=_C578( C563 C578 ) C563_=_C579( C563 C579 ) C563_=_C580( C563 C580 ) C563_=_C581( C563 C581 ) C563_=_C582( C563 C582 ) \nC563_=_C858( C563 C858 ) C563_=_C1477( C563 C1477 ) C563_=_C1704( C563 C1704 ) C563_=_C2414( C563 C2414 ) C563_=_C2415( C563 C2415 ) C563_=_C2416( C563 C2416 ) \nC563_=_C2417( C563 C2417 ) C563_=_C2419( C563 C2419 ) C563_=_C2420( C563 C2420 ) C563_=_C2421( C563 C2421 ) C563_=_C2422( C563 C2422 ) C563_=_C2423( C563 C2423 ) \nC563_=_C2424( C563 C2424 ) C563_=_C2425( C563 C2425 ) C563_=_C2428( C563 C2428 ) C563_=_C2429( C563 C2429 ) C563_=_C2430( C563 C2430 ) C563_=_C2431( C563 C2431 ) \nC564_=_C566( C564 C566 ) C564_=_C567( C564 C567 ) C564_=_C568( C564 C568 ) C564_=_C571( C564 C571 ) C564_=_C572( C564 C572 ) C564_=_C573( C564 C573 ) \nC564_=_C574( C564 C574 ) C564_=_C577( C564 C577 ) C564_=_C578( C564 C578 ) C564_=_C579( C564 C579 ) C564_=_C580( C564 C580 ) C564_=_C581( C564 C581 ) \nC564_=_C582( C564 C582 ) C564_=_C611( C564 C611 ) C564_=_C1451( C564 C1451 ) C564_=_C1617( C564 C1617 ) C564_=_C2255( C564 C2255 ) C564_=_C2610( C564 C2610 ) \nC564_=_C2611( C564 C2611 ) C564_=_C2613( C564 C2613 ) C564_=_C2616( C564 C2616 ) C564_=_C2617( C564 C2617 ) C564_=_C2618( C564 C2618 ) C564_=_C2624( C564 C2624 ) \nC564_=_C2625( C564 C2625 ) C564_=_C2628( C564 C2628 ) C566_=_C567( C566 C567 ) C566_=_C568( C566 C568 ) C566_=_C571( C566 C571 ) C566_=_C572( C566 C572 ) \nC566_=_C573( C566 C573 ) C566_=_C574( C566 C574 ) C566_=_C577( C566 C577 ) C566_=_C578( C566 C578 ) C566_=_C579( C566 C579 ) C566_=_C580( C566 C580 ) \nC566_=_C581( C566 C581 ) C566_=_C582( C566 C582 ) C566_=_C1819( C566 C1819 ) C566_=_C1910( C566 C1910 ) C566_=_C2351( C566 C2351 ) C566_=_C2415( C566 C2415 ) \nC566_=_C2800( C566 C2800 ) C566_=_C2816( C566 C2816 ) C566_=_C2819( C566 C2819 ) C566_=_C2820( C566 C2820 ) C566_=_C2821( C566 C2821 ) C566_=_C2824(</w:t>
      </w:r>
    </w:p>
    <w:p>
      <w:pPr>
        <w:pStyle w:val="PreformattedText"/>
        <w:bidi w:val="0"/>
        <w:spacing w:before="0" w:after="0"/>
        <w:jc w:val="left"/>
        <w:rPr/>
      </w:pPr>
      <w:r>
        <w:rPr/>
        <w:t xml:space="preserve"> </w:t>
      </w:r>
      <w:r>
        <w:rPr/>
        <w:t>C566 C2824 ) \nC566_=_C2826( C566 C2826 ) C566_=_C2827( C566 C2827 ) C566_=_C2828( C566 C2828 ) C566_=_C2832( C566 C2832 ) C567_=_C568( C567 C568 ) C567_=_C571( C567 C571 ) \nC567_=_C572( C567 C572 ) C567_=_C573( C567 C573 ) C567_=_C574( C567 C574 ) C567_=_C577( C567 C577 ) C567_=_C578( C567 C578 ) C567_=_C579( C567 C579 ) \nC567_=_C580( C567 C580 ) C567_=_C581( C567 C581 ) C567_=_C582( C567 C582 ) C567_=_C1127( C567 C1127 ) C567_=_C1242( C567 C1242 ) C567_=_C3124( C567 C3124 ) \nC567_=_C3126( C567 C3126 ) C567_=_C3127( C567 C3127 ) C567_=_C3135( C567 C3135 ) C567_=_C3136( C567 C3136 ) C567_=_C3137( C567 C3137 ) C568_=_C571( C568 C571 ) \nC568_=_C572( C568 C572 ) C568_=_C573( C568 C573 ) C568_=_C574( C568 C574 ) C568_=_C577( C568 C577 ) C568_=_C578( C568 C578 ) C568_=_C579( C568 C579 ) \nC568_=_C580( C568 C580 ) C568_=_C581( C568 C581 ) C568_=_C582( C568 C582 ) C568_=_C643( C568 C643 ) C568_=_C920( C568 C920 ) C568_=_C1104( C568 C1104 ) \nC568_=_C1779( C568 C1779 ) C568_=_C2084( C568 C2084 ) C568_=_C2880( C568 C2880 ) C568_=_C3124( C568 C3124 ) C568_=_C3298( C568 C3298 ) C568_=_C3300( C568 C3300 ) \nC568_=_C3303( C568 C3303 ) C568_=_C3305( C568 C3305 ) C568_=_C3308( C568 C3308 ) C568_=_C3310( C568 C3310 ) C571_=_C572( C571 C572 ) C571_=_C573( C571 C573 ) \nC571_=_C574( C571 C574 ) C571_=_C577( C571 C577 ) C571_=_C578( C571 C578 ) C571_=_C579( C571 C579 ) C571_=_C580( C571 C580 ) C571_=_C581( C571 C581 ) \nC571_=_C582( C571 C582 ) C571_=_C1915( C571 C1915 ) C571_=_C2422( C571 C2422 ) C571_=_C3555( C571 C3555 ) C572_=_C573( C572 C573 ) C572_=_C574( C572 C574 ) \nC572_=_C577( C572 C577 ) C572_=_C578( C572 C578 ) C572_=_C579( C572 C579 ) C572_=_C580( C572 C580 ) C572_=_C581( C572 C581 ) C572_=_C582( C572 C582 ) \nC572_=_C645( C572 C645 ) C572_=_C1527( C572 C1527 ) C572_=_C1687( C572 C1687 ) C572_=_C1992( C572 C1992 ) C572_=_C2048( C572 C2048 ) C572_=_C2108( C572 C2108 ) \nC572_=_C2807( C572 C2807 ) C572_=_C3127( C572 C3127 ) C572_=_C3219( C572 C3219 ) C572_=_C3600( C572 C3600 ) C572_=_C3602( C572 C3602 ) C573_=_C574( C573 C574 ) \nC573_=_C577( C573 C577 ) C573_=_C578( C573 C578 ) C573_=_C579( C573 C579 ) C573_=_C580( C573 C580 ) C573_=_C581( C573 C581 ) C573_=_C582( C573 C582 ) \nC573_=_C1737( C573 C1737 ) C573_=_C1916( C573 C1916 ) C573_=_C2110( C573 C2110 ) C573_=_C2423( C573 C2423 ) C573_=_C2498( C573 C2498 ) C573_=_C2885( C573 C2885 ) \nC573_=_C3559( C573 C3559 ) C573_=_C3686( C573 C3686 ) C573_=_C3688( C573 C3688 ) C574_=_C577( C574 C577 ) C574_=_C578( C574 C578 ) C574_=_C579( C574 C579 ) \nC574_=_C580( C574 C580 ) C574_=_C581( C574 C581 ) C574_=_C582( C574 C582 ) C574_=_C899( C574 C899 ) C574_=_C997( C574 C997 ) C574_=_C1136( C574 C1136 ) \nC574_=_C1251( C574 C1251 ) C574_=_C1466( C574 C1466 ) C574_=_C2149( C574 C2149 ) C574_=_C3303( C574 C3303 ) C574_=_C3480( C574 C3480 ) C574_=_C3600( C574 C3600 ) \nC574_=_C3768( C574 C3768 ) C577_=_C578( C577 C578 ) C577_=_C579( C577 C579 ) C577_=_C580( C577 C580 ) C577_=_C581( C577 C581 ) C577_=_C582( C577 C582 ) \nC577_=_C1920( C577 C1920 ) C577_=_C2009( C577 C2009 ) C577_=_C2424( C577 C2424 ) C577_=_C3562( C577 C3562 ) C578_=_C579( C578 C579 ) C578_=_C580( C578 C580 ) \nC578_=_C581( C578 C581 ) C578_=_C582( C578 C582 ) C578_=_C1968( C578 C1968 ) C578_=_C2201( C578 C2201 ) C578_=_C2270( C578 C2270 ) C578_=_C2482( C578 C2482 ) \nC578_=_C2699( C578 C2699 ) C578_=_C2860( C578 C2860 ) C578_=_C3448( C578 C3448 ) C578_=_C3814( C578 C3814 ) C578_=_C3863( C578 C3863 ) C578_=_C3916( C578 C3916 ) \nC578_=_C3962( C578 C3962 ) C578_=_C3965( C578 C3965 ) C578_=_C3966( C578 C3966 ) C578_=_C3969( C578 C3969 ) C579_=_C580( C579 C580 ) C579_=_C581( C579 C581 ) \nC579_=_C582( C579 C582 ) C579_=_C999( C579 C999 ) C579_=_C1137( C579 C1137 ) C579_=_C1257( C579 C1257 ) C579_=_C3308( C579 C3308 ) C579_=_C3583( C579 C3583 ) \nC579_=_C3602( C579 C3602 ) C579_=_C4012( C579 C4012 ) C580_=_C581( C580 C581 ) C580_=_C582( C580 C582 ) C580_=_C2034( C580 C2034 ) C580_=_C2059( C580 C2059 ) \nC580_=_C2155( C580 C2155 ) C580_=_C2274( C580 C2274 ) C580_=_C2628( C580 C2628 ) C580_=_C2702( C580 C2702 ) C580_=_C2947( C580 C2947 ) C580_=_C3215( C580 C3215 ) \nC580_=_C3451( C580 C3451 ) C580_=_C3867( C580 C3867 ) C580_=_C3919( C580 C3919 ) C580_=_C3965( C580 C3965 ) C581_=_C582( C581 C582 ) C581_=_C1840( C581 C1840 ) \nC581_=_C1925( C581 C1925 ) C581_=_C2431( C581 C2431 ) C581_=_C3487( C581 C3487 ) C581_=_C3568( C581 C3568 ) C581_=_C3682( C581 C3682 ) C581_=_C3792( C581 C3792 ) \nC581_=_C3842( C581 C3842 ) C581_=_C3861( C581 C3861 ) C581_=_C4098( C581 C4098 ) C581_=_C4099( C581 C4099 ) C582_=_C656( C582 C656 ) C582_=_C1675( C582 C1675 ) \nC582_=_C2489( C582 C2489 ) C582_=_C2717( C582 C2717 ) C582_=_C2764( C582 C2764 ) C582_=_C3135( C582 C3135 ) C582_=_C3353( C582 C3353 ) C582_=_C3747( C582 C3747 ) \nC582_=_C3768( C582 C3768 ) C582_=_C3966( C582 C3966 ) C582_=_C4012( C582 C4012 ) C582_=_C4033( C582 C4033 ) C584_=_C585( C584 C585 ) C584_=_C587( C584 C587 ) \nC584_=_C1261( C584 C1261 ) C584_=_C1264( C584 C1264 ) C584_=_C1266( C584 C1266 ) C584_=_C1267( C584 C1267 ) C584_=_C1268( C584 C1268 ) C584_=_C1269( C584 C1269 ) \nC584_=_C1270( C584 C1270 ) C584_=_C1272( C584 C1272 ) C584_=_C1273( C584 C1273 ) C584_=_C1274( C584 C1274 ) C584_=_C1275( C584 C1275 ) C584_=_C1276( C584 C1276 ) \nC584_=_C1277( C584 C1277 ) C584_=_C1279( C584 C1279 ) C584_=_C1280( C584 C1280 ) C585_=_C587( C585 C587 ) C585_=_C708( C585 C708 ) C585_=_C734( C585 C734 ) \nC585_=_C1841( C585 C1841 ) C585_=_C1842( C585 C1842 ) C585_=_C1843( C585 C1843 ) C585_=_C1845( C585 C1845 ) C585_=_C1846( C585 C1846 ) C585_=_C1847( C585 C1847 ) \nC585_=_C1848( C585 C1848 ) C585_=_C1849( C585 C1849 ) C585_=_C1850( C585 C1850 ) C585_=_C1851( C585 C1851 ) C585_=_C1853( C585 C1853 ) C585_=_C1854( C585 C1854 ) \nC585_=_C1856( C585 C1856 ) C585_=_C1857( C585 C1857 ) C585_=_C1858( C585 C1858 ) C585_=_C1860( C585 C1860 ) C585_=_C1862( C585 C1862 ) C587_=_C714( C587 C714 ) \nC587_=_C1843( C587 C1843 ) C587_=_C1867( C587 C1867 ) C587_=_C2122( C587 C2122 ) C587_=_C2379( C587 C2379 ) C587_=_C2562( C587 C2562 ) C587_=_C2565( C587 C2565 ) \nC587_=_C2567( C587 C2567 ) C587_=_C2568( C587 C2568 ) C587_=_C2569( C587 C2569 ) C587_=_C2571( C587 C2571 ) C587_=_C2572( C587 C2572 ) C587_=_C2573( C587 C2573 ) \nC587_=_C2574( C587 C2574 ) C587_=_C2577( C587 C2577 ) C603_=_C604( C603 C604 ) C603_=_C605( C603 C605 ) C603_=_C606( C603 C606 ) C603_=_C607( C603 C607 ) \nC603_=_C608( C603 C608 ) C603_=_C610( C603 C610 ) C603_=_C611( C603 C611 ) C603_=_C612( C603 C612 ) C603_=_C613( C603 C613 ) C603_=_C615( C603 C615 ) \nC603_=_C616( C603 C616 ) C603_=_C618( C603 C618 ) C603_=_C620( C603 C620 ) C603_=_C621( C603 C621 ) C603_=_C622( C603 C622 ) C603_=_C623( C603 C623 ) \nC603_=_C625( C603 C625 ) C603_=_C627( C603 C627 ) C603_=_C906( C603 C906 ) C603_=_C1097( C603 C1097 ) C603_=_C1098( C603 C1098 ) C603_=_C1100( C603 C1100 ) \nC603_=_C1101( C603 C1101 ) C603_=_C1104( C603 C1104 ) C603_=_C1106( C603 C1106 ) C603_=_C1108( C603 C1108 ) C603_=_C1113( C603 C1113 ) C603_=_C1117( C603 C1117 ) \nC603_=_C1120( C603 C1120 ) C604_=_C605( C604 C605 ) C604_=_C606( C604 C606 ) C604_=_C607( C604 C607 ) C604_=_C608( C604 C608 ) C604_=_C610( C604 C610 ) \nC604_=_C611( C604 C611 ) C604_=_C612( C604 C612 ) C604_=_C613( C604 C613 ) C604_=_C615( C604 C615 ) C604_=_C616( C604 C616 ) C604_=_C618( C604 C618 ) \nC604_=_C620( C604 C620 ) C604_=_C621( C604 C621 ) C604_=_C622( C604 C622 ) C604_=_C623( C604 C623 ) C604_=_C625( C604 C625 ) C604_=_C627( C604 C627 ) \nC604_=_C882( C604 C882 ) C604_=_C1186( C604 C1186 ) C604_=_C1189( C604 C1189 ) C604_=_C1191( C604 C1191 ) C604_=_C1194( C604 C1194 ) C604_=_C1195( C604 C1195 ) \nC604_=_C1196( C604 C1196 ) C604_=_C1197( C604 C1197 ) C604_=_C1199( C604 C1199 ) C604_=_C1202( C604 C1202 ) C604_=_C1203( C604 C1203 ) C604_=_C1205( C604 C1205 ) \nC604_=_C1206( C604 C1206 ) C604_=_C1207( C604 C1207 ) C604_=_C1208( C604 C1208 ) C604_=_C1209( C604 C1209 ) C604_=_C1210( C604 C1210 ) C604_=_C1211( C604 C1211 ) \nC605_=_C606( C605 C606 ) C605_=_C607( C605 C607 ) C605_=_C608( C605 C608 ) C605_=_C610( C605 C610 ) C605_=_C611( C605 C611 ) C605_=_C612( C605 C612 ) \nC605_=_C613( C605 C613 ) C605_=_C615( C605 C615 ) C605_=_C616( C605 C616 ) C605_=_C618( C605 C618 ) C605_=_C620( C605 C620 ) C605_=_C621( C605 C621 ) \nC605_=_C622( C605 C622 ) C605_=_C623( C605 C623 ) C605_=_C625( C605 C625 ) C605_=_C627( C605 C627 ) C605_=_C1304( C605 C1304 ) C605_=_C1314( C605 C1314 ) \nC605_=_C1318( C605 C1318 ) C606_=_C607( C606 C607 ) C606_=_C608( C606 C608 ) C606_=_C610( C606 C610 ) C606_=_C611( C606 C611 ) C606_=_C612( C606 C612 ) \nC606_=_C613( C606 C613 ) C606_=_C615( C606 C615 ) C606_=_C616( C606 C616 ) C606_=_C618( C606 C618 ) C606_=_C620( C606 C620 ) C606_=_C621( C606 C621 ) \nC606_=_C622( C606 C622 ) C606_=_C623( C606 C623 ) C606_=_C625( C606 C625 ) C606_=_C627( C606 C627 ) C606_=_C854( C606 C854 ) C606_=_C1304( C606 C1304 ) \nC606_=_C1494( C606 C1494 ) C606_=_C1610( C606 C1610 ) C606_=_C1613( C606 C1613 ) C606_=_C1615( C606 C1615 ) C606_=_C1617( C606 C1617 ) C606_=_C1620( C606 C1620 ) \nC606_=_C1622( C606 C1622 ) C606_=_C1624( C606 C1624 ) C606_=_C1625( C606 C1625 ) C606_=_C1626( C606 C1626 ) C606_=_C1627( C606 C1627 ) C606_=_C1630( C606 C1630 ) \nC606_=_C1631( C606 C1631 ) C607_=_C608( C607 C608 ) C607_=_C610( C607 C610 ) C607_=_C611( C607 C611 ) C607_=_C612( C607 C612 ) C607_=_C613( C607 C613 ) \nC607_=_C615( C607 C615 ) C607_=_C616( C607 C616 ) C607_=_C618( C607 C618 ) C607_=_C620( C607 C620 ) C607_=_C621( C607 C621 ) C607_=_C622( C607 C622 ) \nC607_=_C623( C607 C623 ) C607_=_C625( C607 C625 ) C607_=_C627( C607 C627 ) C607_=_C1610( C607 C1610 ) C607_=_C1634( C607 C1634 ) C607_=_C1636( C607 C1636 ) \nC607_=_C1637( C607 C1637 ) C607_=_C1639( C607 C1639 ) C607_=_C1640( C607 C1640 ) C607_=_C1642( C607 C1642 ) C607_=_C1646( C607 C1646 ) C607_=_C1648( C607 C1648 ) \nC607_=_C1653( C607 C1653 ) C607_=_C1654(</w:t>
      </w:r>
    </w:p>
    <w:p>
      <w:pPr>
        <w:pStyle w:val="PreformattedText"/>
        <w:bidi w:val="0"/>
        <w:spacing w:before="0" w:after="0"/>
        <w:jc w:val="left"/>
        <w:rPr/>
      </w:pPr>
      <w:r>
        <w:rPr/>
        <w:t xml:space="preserve"> </w:t>
      </w:r>
      <w:r>
        <w:rPr/>
        <w:t>C607 C1654 ) C608_=_C610( C608 C610 ) C608_=_C611( C608 C611 ) C608_=_C612( C608 C612 ) C608_=_C613( C608 C613 ) \nC608_=_C615( C608 C615 ) C608_=_C616( C608 C616 ) C608_=_C618( C608 C618 ) C608_=_C620( C608 C620 ) C608_=_C621( C608 C621 ) C608_=_C622( C608 C622 ) \nC608_=_C623( C608 C623 ) C608_=_C625( C608 C625 ) C608_=_C627( C608 C627 ) C608_=_C1009( C608 C1009 ) C608_=_C1097( C608 C1097 ) C608_=_C1634( C608 C1634 ) \nC608_=_C1770( C608 C1770 ) C608_=_C1775( C608 C1775 ) C608_=_C1777( C608 C1777 ) C608_=_C1778( C608 C1778 ) C608_=_C1779( C608 C1779 ) C608_=_C1780( C608 C1780 ) \nC608_=_C1781( C608 C1781 ) C608_=_C1782( C608 C1782 ) C608_=_C1783( C608 C1783 ) C608_=_C1784( C608 C1784 ) C608_=_C1785( C608 C1785 ) C608_=_C1788( C608 C1788 ) \nC608_=_C1790( C608 C1790 ) C608_=_C1791( C608 C1791 ) C608_=_C1792( C608 C1792 ) C610_=_C611( C610 C611 ) C610_=_C612( C610 C612 ) C610_=_C613( C610 C613 ) \nC610_=_C615( C610 C615 ) C610_=_C616( C610 C616 ) C610_=_C618( C610 C618 ) C610_=_C620( C610 C620 ) C610_=_C621( C610 C621 ) C610_=_C622( C610 C622 ) \nC610_=_C623( C610 C623 ) C610_=_C625( C610 C625 ) C610_=_C627( C610 C627 ) C610_=_C782( C610 C782 ) C610_=_C1705( C610 C1705 ) C610_=_C1817( C610 C1817 ) \nC610_=_C1957( C610 C1957 ) C610_=_C2194( C610 C2194 ) C610_=_C2472( C610 C2472 ) C610_=_C2473( C610 C2473 ) C610_=_C2474( C610 C2474 ) C610_=_C2475( C610 C2475 ) \nC610_=_C2476( C610 C2476 ) C610_=_C2477( C610 C2477 ) C610_=_C2479( C610 C2479 ) C610_=_C2482( C610 C2482 ) C610_=_C2483( C610 C2483 ) C610_=_C2484( C610 C2484 ) \nC610_=_C2485( C610 C2485 ) C610_=_C2486( C610 C2486 ) C610_=_C2487( C610 C2487 ) C610_=_C2488( C610 C2488 ) C610_=_C2489( C610 C2489 ) C610_=_C2490( C610 C2490 ) \nC610_=_C2491( C610 C2491 ) C611_=_C612( C611 C612 ) C611_=_C613( C611 C613 ) C611_=_C615( C611 C615 ) C611_=_C616( C611 C616 ) C611_=_C618( C611 C618 ) \nC611_=_C620( C611 C620 ) C611_=_C621( C611 C621 ) C611_=_C622( C611 C622 ) C611_=_C623( C611 C623 ) C611_=_C625( C611 C625 ) C611_=_C627( C611 C627 ) \nC611_=_C1451( C611 C1451 ) C611_=_C1617( C611 C1617 ) C611_=_C2255( C611 C2255 ) C611_=_C2610( C611 C2610 ) C611_=_C2611( C611 C2611 ) C611_=_C2613( C611 C2613 ) \nC611_=_C2616( C611 C2616 ) C611_=_C2617( C611 C2617 ) C611_=_C2618( C611 C2618 ) C611_=_C2624( C611 C2624 ) C611_=_C2625( C611 C2625 ) C611_=_C2628( C611 C2628 ) \nC612_=_C613( C612 C613 ) C612_=_C615( C612 C615 ) C612_=_C616( C612 C616 ) C612_=_C618( C612 C618 ) C612_=_C620( C612 C620 ) C612_=_C621( C612 C621 ) \nC612_=_C622( C612 C622 ) C612_=_C623( C612 C623 ) C612_=_C625( C612 C625 ) C612_=_C627( C612 C627 ) C612_=_C1194( C612 C1194 ) C612_=_C1775( C612 C1775 ) \nC612_=_C2472( C612 C2472 ) C612_=_C2658( C612 C2658 ) C612_=_C2660( C612 C2660 ) C612_=_C2663( C612 C2663 ) C612_=_C2668( C612 C2668 ) C613_=_C615( C613 C615 ) \nC613_=_C616( C613 C616 ) C613_=_C618( C613 C618 ) C613_=_C620( C613 C620 ) C613_=_C621( C613 C621 ) C613_=_C622( C613 C622 ) C613_=_C623( C613 C623 ) \nC613_=_C625( C613 C625 ) C613_=_C627( C613 C627 ) C613_=_C917( C613 C917 ) C613_=_C1196( C613 C1196 ) C613_=_C1777( C613 C1777 ) C613_=_C1960( C613 C1960 ) \nC613_=_C2183( C613 C2183 ) C613_=_C2473( C613 C2473 ) C613_=_C2581( C613 C2581 ) C613_=_C2742( C613 C2742 ) C613_=_C2743( C613 C2743 ) C613_=_C2744( C613 C2744 ) \nC613_=_C2745( C613 C2745 ) C613_=_C2746( C613 C2746 ) C613_=_C2749( C613 C2749 ) C615_=_C616( C615 C616 ) C615_=_C618( C615 C618 ) C615_=_C620( C615 C620 ) \nC615_=_C621( C615 C621 ) C615_=_C622( C615 C622 ) C615_=_C623( C615 C623 ) C615_=_C625( C615 C625 ) C615_=_C627( C615 C627 ) C615_=_C1199( C615 C1199 ) \nC615_=_C1778( C615 C1778 ) C615_=_C2184( C615 C2184 ) C615_=_C2323( C615 C2323 ) C615_=_C2475( C615 C2475 ) C615_=_C2515( C615 C2515 ) C615_=_C2769( C615 C2769 ) \nC615_=_C2784( C615 C2784 ) C615_=_C3120( C615 C3120 ) C615_=_C3121( C615 C3121 ) C615_=_C3122( C615 C3122 ) C615_=_C3123( C615 C3123 ) C616_=_C618( C616 C618 ) \nC616_=_C620( C616 C620 ) C616_=_C621( C616 C621 ) C616_=_C622( C616 C622 ) C616_=_C623( C616 C623 ) C616_=_C625( C616 C625 ) C616_=_C627( C616 C627 ) \nC616_=_C1624( C616 C1624 ) C616_=_C1825( C616 C1825 ) C616_=_C3410( C616 C3410 ) C616_=_C3411( C616 C3411 ) C616_=_C3413( C616 C3413 ) C616_=_C3415( C616 C3415 ) \nC616_=_C3416( C616 C3416 ) C616_=_C3418( C616 C3418 ) C618_=_C620( C618 C620 ) C618_=_C621( C618 C621 ) C618_=_C622( C618 C622 ) C618_=_C623( C618 C623 ) \nC618_=_C625( C618 C625 ) C618_=_C627( C618 C627 ) C618_=_C1626( C618 C1626 ) C618_=_C1738( C618 C1738 ) C618_=_C2092( C618 C2092 ) C618_=_C2112( C618 C2112 ) \nC618_=_C2265( C618 C2265 ) C618_=_C2499( C618 C2499 ) C618_=_C2887( C618 C2887 ) C618_=_C3543( C618 C3543 ) C618_=_C3715( C618 C3715 ) C618_=_C3719( C618 C3719 ) \nC618_=_C3720( C618 C3720 ) C620_=_C621( C620 C621 ) C620_=_C622( C620 C622 ) C620_=_C623( C620 C623 ) C620_=_C625( C620 C625 ) C620_=_C627( C620 C627 ) \nC620_=_C1465( C620 C1465 ) C620_=_C1784( C620 C1784 ) C620_=_C1918( C620 C1918 ) C620_=_C2586( C620 C2586 ) C620_=_C2601( C620 C2601 ) C620_=_C2693( C620 C2693 ) \nC620_=_C2856( C620 C2856 ) C620_=_C2888( C620 C2888 ) C620_=_C3278( C620 C3278 ) C620_=_C3591( C620 C3591 ) C620_=_C3721( C620 C3721 ) C620_=_C3749( C620 C3749 ) \nC620_=_C3750( C620 C3750 ) C620_=_C3752( C620 C3752 ) C620_=_C3754( C620 C3754 ) C621_=_C622( C621 C622 ) C621_=_C623( C621 C623 ) C621_=_C625( C621 C625 ) \nC621_=_C627( C621 C627 ) C621_=_C721( C621 C721 ) C621_=_C1532( C621 C1532 ) C621_=_C1810( C621 C1810 ) C621_=_C2372( C621 C2372 ) C621_=_C2519( C621 C2519 ) \nC621_=_C2541( C621 C2541 ) C621_=_C2658( C621 C2658 ) C621_=_C2742( C621 C2742 ) C621_=_C2909( C621 C2909 ) C621_=_C3054( C621 C3054 ) C621_=_C3120( C621 C3120 ) \nC621_=_C3266( C621 C3266 ) C621_=_C3772( C621 C3772 ) C621_=_C3844( C621 C3844 ) C621_=_C3845( C621 C3845 ) C621_=_C3846( C621 C3846 ) C621_=_C3847( C621 C3847 ) \nC622_=_C623( C622 C623 ) C622_=_C625( C622 C625 ) C622_=_C627( C622 C627 ) C622_=_C1159( C622 C1159 ) C622_=_C1627( C622 C1627 ) C622_=_C3545( C622 C3545 ) \nC623_=_C625( C623 C625 ) C623_=_C627( C623 C627 ) C623_=_C2660( C623 C2660 ) C623_=_C2744( C623 C2744 ) C623_=_C3121( C623 C3121 ) C623_=_C3547( C623 C3547 ) \nC623_=_C3786( C623 C3786 ) C623_=_C3941( C623 C3941 ) C623_=_C3944( C623 C3944 ) C623_=_C3946( C623 C3946 ) C625_=_C627( C625 C627 ) C625_=_C1630( C625 C1630 ) \nC625_=_C1860( C625 C1860 ) C625_=_C2572( C625 C2572 ) C625_=_C3548( C625 C3548 ) C627_=_C1862( C627 C1862 ) C627_=_C1924( C627 C1924 ) C627_=_C2574( C627 C2574 ) \nC627_=_C2865( C627 C2865 ) C627_=_C3373( C627 C3373 ) C627_=_C3725( C627 C3725 ) C627_=_C4002( C627 C4002 ) C627_=_C4096( C627 C4096 ) C627_=_C4097( C627 C4097 ) \nC633_=_C634( C633 C634 ) C633_=_C642( C633 C642 ) C633_=_C643( C633 C643 ) C633_=_C644( C633 C644 ) C633_=_C645( C633 C645 ) C633_=_C656( C633 C656 ) \nC633_=_C805( C633 C805 ) C633_=_C959( C633 C959 ) C633_=_C1122( C633 C1122 ) C633_=_C1123( C633 C1123 ) C633_=_C1124( C633 C1124 ) C633_=_C1125( C633 C1125 ) \nC633_=_C1126( C633 C1126 ) C633_=_C1127( C633 C1127 ) C633_=_C1128( C633 C1128 ) C633_=_C1130( C633 C1130 ) C633_=_C1131( C633 C1131 ) C633_=_C1132( C633 C1132 ) \nC633_=_C1135( C633 C1135 ) C633_=_C1136( C633 C1136 ) C633_=_C1137( C633 C1137 ) C634_=_C642( C634 C642 ) C634_=_C643( C634 C643 ) C634_=_C644( C634 C644 ) \nC634_=_C645( C634 C645 ) C634_=_C656( C634 C656 ) C634_=_C1240( C634 C1240 ) C634_=_C1241( C634 C1241 ) C634_=_C1242( C634 C1242 ) C634_=_C1243( C634 C1243 ) \nC634_=_C1245( C634 C1245 ) C634_=_C1247( C634 C1247 ) C634_=_C1249( C634 C1249 ) C634_=_C1251( C634 C1251 ) C634_=_C1254( C634 C1254 ) C634_=_C1256( C634 C1256 ) \nC634_=_C1257( C634 C1257 ) C634_=_C1259( C634 C1259 ) C642_=_C643( C642 C643 ) C642_=_C644( C642 C644 ) C642_=_C645( C642 C645 ) C642_=_C656( C642 C656 ) \nC642_=_C787( C642 C787 ) C642_=_C919( C642 C919 ) C642_=_C1709( C642 C1709 ) C642_=_C2046( C642 C2046 ) C642_=_C2442( C642 C2442 ) C642_=_C2476( C642 C2476 ) \nC642_=_C2836( C642 C2836 ) C642_=_C2996( C642 C2996 ) C642_=_C3190( C642 C3190 ) C642_=_C3284( C642 C3284 ) C642_=_C3285( C642 C3285 ) C642_=_C3286( C642 C3286 ) \nC642_=_C3288( C642 C3288 ) C642_=_C3290( C642 C3290 ) C642_=_C3291( C642 C3291 ) C642_=_C3294( C642 C3294 ) C642_=_C3296( C642 C3296 ) C642_=_C3297( C642 C3297 ) \nC643_=_C644( C643 C644 ) C643_=_C645( C643 C645 ) C643_=_C656( C643 C656 ) C643_=_C920( C643 C920 ) C643_=_C1104( C643 C1104 ) C643_=_C1779( C643 C1779 ) \nC643_=_C2084( C643 C2084 ) C643_=_C2880( C643 C2880 ) C643_=_C3124( C643 C3124 ) C643_=_C3298( C643 C3298 ) C643_=_C3300( C643 C3300 ) C643_=_C3303( C643 C3303 ) \nC643_=_C3305( C643 C3305 ) C643_=_C3308( C643 C3308 ) C643_=_C3310( C643 C3310 ) C644_=_C645( C644 C645 ) C644_=_C656( C644 C656 ) C644_=_C694( C644 C694 ) \nC644_=_C1082( C644 C1082 ) C644_=_C1220( C644 C1220 ) C644_=_C1483( C644 C1483 ) C644_=_C1914( C644 C1914 ) C644_=_C2421( C644 C2421 ) C644_=_C2821( C644 C2821 ) \nC644_=_C2852( C644 C2852 ) C644_=_C2918( C644 C2918 ) C644_=_C2997( C644 C2997 ) C644_=_C3179( C644 C3179 ) C644_=_C3555( C644 C3555 ) C644_=_C3556( C644 C3556 ) \nC644_=_C3557( C644 C3557 ) C644_=_C3558( C644 C3558 ) C644_=_C3559( C644 C3559 ) C644_=_C3560( C644 C3560 ) C644_=_C3561( C644 C3561 ) C644_=_C3562( C644 C3562 ) \nC644_=_C3563( C644 C3563 ) C644_=_C3564( C644 C3564 ) C644_=_C3565( C644 C3565 ) C644_=_C3566( C644 C3566 ) C644_=_C3567( C644 C3567 ) C644_=_C3568( C644 C3568 ) \nC644_=_C3569( C644 C3569 ) C645_=_C656( C645 C656 ) C645_=_C1527( C645 C1527 ) C645_=_C1687( C645 C1687 ) C645_=_C1992( C645 C1992 ) C645_=_C2048( C645 C2048 ) \nC645_=_C2108( C645 C2108 ) C645_=_C2807( C645 C2807 ) C645_=_C3127( C645 C3127 ) C645_=_C3219( C645 C3219 ) C645_=_C3600( C645 C3600 ) C645_=_C3602( C645 C3602 ) \nC656_=_C1675( C656 C1675 ) C656_=_C2489( C656 C2489 ) C656_=_C2717( C656 C2717 ) C656_=_C2764( C656 C2764 ) C656_=_C3135( C656 C3135 ) C656_=_C3353( C656 C3353 ) \nC656_=_C3747( C656</w:t>
      </w:r>
    </w:p>
    <w:p>
      <w:pPr>
        <w:pStyle w:val="PreformattedText"/>
        <w:bidi w:val="0"/>
        <w:spacing w:before="0" w:after="0"/>
        <w:jc w:val="left"/>
        <w:rPr/>
      </w:pPr>
      <w:r>
        <w:rPr/>
        <w:t xml:space="preserve"> </w:t>
      </w:r>
      <w:r>
        <w:rPr/>
        <w:t>C3747 ) C656_=_C3768( C656 C3768 ) C656_=_C3966( C656 C3966 ) C656_=_C4012( C656 C4012 ) C656_=_C4033( C656 C4033 ) C659_=_C661( C659 C661 ) \nC659_=_C662( C659 C662 ) C659_=_C664( C659 C664 ) C659_=_C667( C659 C667 ) C659_=_C675( C659 C675 ) C659_=_C680( C659 C680 ) C659_=_C1285( C659 C1285 ) \nC659_=_C1725( C659 C1725 ) C659_=_C1728( C659 C1728 ) C659_=_C1730( C659 C1730 ) C659_=_C1731( C659 C1731 ) C659_=_C1732( C659 C1732 ) C659_=_C1733( C659 C1733 ) \nC659_=_C1734( C659 C1734 ) C659_=_C1735( C659 C1735 ) C659_=_C1736( C659 C1736 ) C659_=_C1737( C659 C1737 ) C659_=_C1738( C659 C1738 ) C659_=_C1739( C659 C1739 ) \nC659_=_C1741( C659 C1741 ) C659_=_C1742( C659 C1742 ) C659_=_C1743( C659 C1743 ) C659_=_C1746( C659 C1746 ) C661_=_C662( C661 C662 ) C661_=_C664( C661 C664 ) \nC661_=_C667( C661 C667 ) C661_=_C675( C661 C675 ) C661_=_C680( C661 C680 ) C661_=_C856( C661 C856 ) C661_=_C1146( C661 C1146 ) C661_=_C1495( C661 C1495 ) \nC661_=_C1516( C661 C1516 ) C661_=_C1725( C661 C1725 ) C661_=_C1979( C661 C1979 ) C661_=_C2098( C661 C2098 ) C661_=_C2099( C661 C2099 ) C661_=_C2101( C661 C2101 ) \nC661_=_C2105( C661 C2105 ) C661_=_C2106( C661 C2106 ) C661_=_C2107( C661 C2107 ) C661_=_C2108( C661 C2108 ) C661_=_C2109( C661 C2109 ) C661_=_C2110( C661 C2110 ) \nC661_=_C2111( C661 C2111 ) C661_=_C2112( C661 C2112 ) C661_=_C2115( C661 C2115 ) C661_=_C2116( C661 C2116 ) C662_=_C664( C662 C664 ) C662_=_C667( C662 C667 ) \nC662_=_C675( C662 C675 ) C662_=_C680( C662 C680 ) C662_=_C1358( C662 C1358 ) C662_=_C1728( C662 C1728 ) C662_=_C2492( C662 C2492 ) C662_=_C2496( C662 C2496 ) \nC662_=_C2497( C662 C2497 ) C662_=_C2498( C662 C2498 ) C662_=_C2499( C662 C2499 ) C662_=_C2500( C662 C2500 ) C662_=_C2502( C662 C2502 ) C662_=_C2503( C662 C2503 ) \nC662_=_C2505( C662 C2505 ) C662_=_C2510( C662 C2510 ) C664_=_C667( C664 C667 ) C664_=_C675( C664 C675 ) C664_=_C680( C664 C680 ) C664_=_C1241( C664 C1241 ) \nC664_=_C1335( C664 C1335 ) C664_=_C1572( C664 C1572 ) C664_=_C1733( C664 C1733 ) C664_=_C2238( C664 C2238 ) C664_=_C2611( C664 C2611 ) C664_=_C2878( C664 C2878 ) \nC664_=_C2880( C664 C2880 ) C664_=_C2881( C664 C2881 ) C664_=_C2883( C664 C2883 ) C664_=_C2884( C664 C2884 ) C664_=_C2885( C664 C2885 ) C664_=_C2886( C664 C2886 ) \nC664_=_C2887( C664 C2887 ) C664_=_C2888( C664 C2888 ) C664_=_C2889( C664 C2889 ) C664_=_C2890( C664 C2890 ) C664_=_C2891( C664 C2891 ) C664_=_C2893( C664 C2893 ) \nC664_=_C2894( C664 C2894 ) C667_=_C675( C667 C675 ) C667_=_C680( C667 C680 ) C667_=_C946( C667 C946 ) C667_=_C2027( C667 C2027 ) C667_=_C2147( C667 C2147 ) \nC667_=_C2307( C667 C2307 ) C667_=_C2674( C667 C2674 ) C667_=_C2941( C667 C2941 ) C667_=_C3126( C667 C3126 ) C667_=_C3206( C667 C3206 ) C667_=_C3230( C667 C3230 ) \nC667_=_C3578( C667 C3578 ) C667_=_C3579( C667 C3579 ) C667_=_C3581( C667 C3581 ) C667_=_C3583( C667 C3583 ) C667_=_C3587( C667 C3587 ) C675_=_C680( C675 C680 ) \nC675_=_C951( C675 C951 ) C675_=_C1254( C675 C1254 ) C675_=_C1739( C675 C1739 ) C675_=_C1832( C675 C1832 ) C675_=_C2405( C675 C2405 ) C675_=_C2827( C675 C2827 ) \nC675_=_C3251( C675 C3251 ) C675_=_C3396( C675 C3396 ) C675_=_C3416( C675 C3416 ) C675_=_C3469( C675 C3469 ) C675_=_C3534( C675 C3534 ) C675_=_C3636( C675 C3636 ) \nC675_=_C3654( C675 C3654 ) C675_=_C3675( C675 C3675 ) C675_=_C3686( C675 C3686 ) C675_=_C3715( C675 C3715 ) C675_=_C3782( C675 C3782 ) C675_=_C3837( C675 C3837 ) \nC675_=_C3838( C675 C3838 ) C675_=_C3839( C675 C3839 ) C675_=_C3841( C675 C3841 ) C675_=_C3842( C675 C3842 ) C680_=_C1027( C680 C1027 ) C680_=_C1092( C680 C1092 ) \nC680_=_C1654( C680 C1654 ) C680_=_C1746( C680 C1746 ) C680_=_C1884( C680 C1884 ) C680_=_C3173( C680 C3173 ) C680_=_C3385( C680 C3385 ) C680_=_C3537( C680 C3537 ) \nC680_=_C3640( C680 C3640 ) C680_=_C3688( C680 C3688 ) C680_=_C3720( C680 C3720 ) C680_=_C3723( C680 C3723 ) C680_=_C3750( C680 C3750 ) C680_=_C3819( C680 C3819 ) \nC680_=_C4080( C680 C4080 ) C680_=_C4086( C680 C4086 ) C680_=_C4087( C680 C4087 ) C682_=_C683( C682 C683 ) C682_=_C693( C682 C693 ) C682_=_C694( C682 C694 ) \nC682_=_C696( C682 C696 ) C682_=_C1141( C682 C1141 ) C682_=_C1142( C682 C1142 ) C682_=_C1145( C682 C1145 ) C682_=_C1146( C682 C1146 ) C682_=_C1148( C682 C1148 ) \nC682_=_C1151( C682 C1151 ) C682_=_C1152( C682 C1152 ) C682_=_C1153( C682 C1153 ) C682_=_C1154( C682 C1154 ) C682_=_C1157( C682 C1157 ) C682_=_C1158( C682 C1158 ) \nC682_=_C1159( C682 C1159 ) C682_=_C1160( C682 C1160 ) C682_=_C1164( C682 C1164 ) C683_=_C693( C683 C693 ) C683_=_C694( C683 C694 ) C683_=_C696( C683 C696 ) \nC683_=_C1100( C683 C1100 ) C683_=_C1287( C683 C1287 ) C683_=_C1636( C683 C1636 ) C683_=_C2078( C683 C2078 ) C683_=_C2080( C683 C2080 ) C683_=_C2081( C683 C2081 ) \nC683_=_C2082( C683 C2082 ) C683_=_C2083( C683 C2083 ) C683_=_C2084( C683 C2084 ) C683_=_C2085( C683 C2085 ) C683_=_C2086( C683 C2086 ) C683_=_C2087( C683 C2087 ) \nC683_=_C2089( C683 C2089 ) C683_=_C2090( C683 C2090 ) C683_=_C2091( C683 C2091 ) C683_=_C2092( C683 C2092 ) C683_=_C2093( C683 C2093 ) C683_=_C2094( C683 C2094 ) \nC683_=_C2095( C683 C2095 ) C683_=_C2096( C683 C2096 ) C683_=_C2097( C683 C2097 ) C693_=_C694( C693 C694 ) C693_=_C696( C693 C696 ) C693_=_C816( C693 C816 ) \nC693_=_C1131( C693 C1131 ) C693_=_C2164( C693 C2164 ) C693_=_C2286( C693 C2286 ) C693_=_C2551( C693 C2551 ) C693_=_C2953( C693 C2953 ) C693_=_C3148( C693 C3148 ) \nC693_=_C3344( C693 C3344 ) C693_=_C3405( C693 C3405 ) C693_=_C3406( C693 C3406 ) C693_=_C3408( C693 C3408 ) C693_=_C3409( C693 C3409 ) C694_=_C696( C694 C696 ) \nC694_=_C1082( C694 C1082 ) C694_=_C1220( C694 C1220 ) C694_=_C1483( C694 C1483 ) C694_=_C1914( C694 C1914 ) C694_=_C2421( C694 C2421 ) C694_=_C2821( C694 C2821 ) \nC694_=_C2852( C694 C2852 ) C694_=_C2918( C694 C2918 ) C694_=_C2997( C694 C2997 ) C694_=_C3179( C694 C3179 ) C694_=_C3555( C694 C3555 ) C694_=_C3556( C694 C3556 ) \nC694_=_C3557( C694 C3557 ) C694_=_C3558( C694 C3558 ) C694_=_C3559( C694 C3559 ) C694_=_C3560( C694 C3560 ) C694_=_C3561( C694 C3561 ) C694_=_C3562( C694 C3562 ) \nC694_=_C3563( C694 C3563 ) C694_=_C3564( C694 C3564 ) C694_=_C3565( C694 C3565 ) C694_=_C3566( C694 C3566 ) C694_=_C3567( C694 C3567 ) C694_=_C3568( C694 C3568 ) \nC694_=_C3569( C694 C3569 ) C696_=_C2091( C696 C2091 ) C696_=_C2166( C696 C2166 ) C696_=_C2289( C696 C2289 ) C696_=_C2691( C696 C2691 ) C696_=_C2886( C696 C2886 ) \nC696_=_C2955( C696 C2955 ) C696_=_C3346( C696 C3346 ) C696_=_C3405( C696 C3405 ) C696_=_C3694( C696 C3694 ) C708_=_C710( C708 C710 ) C708_=_C711( C708 C711 ) \nC708_=_C713( C708 C713 ) C708_=_C714( C708 C714 ) C708_=_C721( C708 C721 ) C708_=_C726( C708 C726 ) C708_=_C727( C708 C727 ) C708_=_C734( C708 C734 ) \nC708_=_C1841( C708 C1841 ) C708_=_C1842( C708 C1842 ) C708_=_C1843( C708 C1843 ) C708_=_C1845( C708 C1845 ) C708_=_C1846( C708 C1846 ) C708_=_C1847( C708 C1847 ) \nC708_=_C1848( C708 C1848 ) C708_=_C1849( C708 C1849 ) C708_=_C1850( C708 C1850 ) C708_=_C1851( C708 C1851 ) C708_=_C1853( C708 C1853 ) C708_=_C1854( C708 C1854 ) \nC708_=_C1856( C708 C1856 ) C708_=_C1857( C708 C1857 ) C708_=_C1858( C708 C1858 ) C708_=_C1860( C708 C1860 ) C708_=_C1862( C708 C1862 ) C710_=_C711( C710 C711 ) \nC710_=_C713( C710 C713 ) C710_=_C714( C710 C714 ) C710_=_C721( C710 C721 ) C710_=_C726( C710 C726 ) C710_=_C727( C710 C727 ) C710_=_C809( C710 C809 ) \nC710_=_C1123( C710 C1123 ) C710_=_C1795( C710 C1795 ) C710_=_C1953( C710 C1953 ) C710_=_C2178( C710 C2178 ) C710_=_C2179( C710 C2179 ) C710_=_C2180( C710 C2180 ) \nC710_=_C2182( C710 C2182 ) C710_=_C2183( C710 C2183 ) C710_=_C2184( C710 C2184 ) C710_=_C2185( C710 C2185 ) C710_=_C2189( C710 C2189 ) C710_=_C2190( C710 C2190 ) \nC710_=_C2191( C710 C2191 ) C710_=_C2192( C710 C2192 ) C711_=_C713( C711 C713 ) C711_=_C714( C711 C714 ) C711_=_C721( C711 C721 ) C711_=_C726( C711 C726 ) \nC711_=_C727( C711 C727 ) C711_=_C810( C711 C810 ) C711_=_C1124( C711 C1124 ) C711_=_C1796( C711 C1796 ) C711_=_C1864( C711 C1864 ) C711_=_C2119( C711 C2119 ) \nC711_=_C2318( C711 C2318 ) C711_=_C2319( C711 C2319 ) C711_=_C2320( C711 C2320 ) C711_=_C2322( C711 C2322 ) C711_=_C2323( C711 C2323 ) C711_=_C2324( C711 C2324 ) \nC711_=_C2327( C711 C2327 ) C711_=_C2329( C711 C2329 ) C711_=_C2330( C711 C2330 ) C711_=_C2331( C711 C2331 ) C711_=_C2332( C711 C2332 ) C713_=_C714( C713 C714 ) \nC713_=_C721( C713 C721 ) C713_=_C726( C713 C726 ) C713_=_C727( C713 C727 ) C713_=_C1681( C713 C1681 ) C713_=_C1799( C713 C1799 ) C713_=_C2040( C713 C2040 ) \nC713_=_C2180( C713 C2180 ) C713_=_C2320( C713 C2320 ) C713_=_C2365( C713 C2365 ) C713_=_C2512( C713 C2512 ) C713_=_C2513( C713 C2513 ) C713_=_C2514( C713 C2514 ) \nC713_=_C2515( C713 C2515 ) C713_=_C2516( C713 C2516 ) C713_=_C2517( C713 C2517 ) C713_=_C2519( C713 C2519 ) C713_=_C2522( C713 C2522 ) C713_=_C2523( C713 C2523 ) \nC713_=_C2526( C713 C2526 ) C714_=_C721( C714 C721 ) C714_=_C726( C714 C726 ) C714_=_C727( C714 C727 ) C714_=_C1843( C714 C1843 ) C714_=_C1867( C714 C1867 ) \nC714_=_C2122( C714 C2122 ) C714_=_C2379( C714 C2379 ) C714_=_C2562( C714 C2562 ) C714_=_C2565( C714 C2565 ) C714_=_C2567( C714 C2567 ) C714_=_C2568( C714 C2568 ) \nC714_=_C2569( C714 C2569 ) C714_=_C2571( C714 C2571 ) C714_=_C2572( C714 C2572 ) C714_=_C2573( C714 C2573 ) C714_=_C2574( C714 C2574 ) C714_=_C2577( C714 C2577 ) \nC721_=_C726( C721 C726 ) C721_=_C727( C721 C727 ) C721_=_C1532( C721 C1532 ) C721_=_C1810( C721 C1810 ) C721_=_C2372( C721 C2372 ) C721_=_C2519( C721 C2519 ) \nC721_=_C2541( C721 C2541 ) C721_=_C2658( C721 C2658 ) C721_=_C2742( C721 C2742 ) C721_=_C2909( C721 C2909 ) C721_=_C3054( C721 C3054 ) C721_=_C3120( C721 C3120 ) \nC721_=_C3266( C721 C3266 ) C721_=_C3772( C721 C3772 ) C721_=_C3844( C721 C3844 ) C721_=_C3845( C721 C3845 ) C721_=_C3846( C721 C3846 ) C721_=_C3847( C721 C3847 ) \nC726_=_C727( C726 C727 ) C726_=_C1029( C726 C1029 ) C726_=_C1813( C726 C1813 ) C726_=_C2174( C726 C2174 ) C726_=_C2850( C726 C2850 ) C726_=_C3136( C726 C3136 ) \nC726_=_C3503( C726 C3503 ) C726_=_C3738( C726 C3738</w:t>
      </w:r>
    </w:p>
    <w:p>
      <w:pPr>
        <w:pStyle w:val="PreformattedText"/>
        <w:bidi w:val="0"/>
        <w:spacing w:before="0" w:after="0"/>
        <w:jc w:val="left"/>
        <w:rPr/>
      </w:pPr>
      <w:r>
        <w:rPr/>
        <w:t xml:space="preserve"> </w:t>
      </w:r>
      <w:r>
        <w:rPr/>
        <w:t>) C726_=_C3890( C726 C3890 ) C726_=_C3896( C726 C3896 ) C726_=_C4066( C726 C4066 ) C726_=_C4098( C726 C4098 ) \nC727_=_C1031( C727 C1031 ) C727_=_C1814( C727 C1814 ) C727_=_C1999( C727 C1999 ) C727_=_C2175( C727 C2175 ) C727_=_C2832( C727 C2832 ) C727_=_C2977( C727 C2977 ) \nC727_=_C3137( C727 C3137 ) C727_=_C3504( C727 C3504 ) C727_=_C3554( C727 C3554 ) C727_=_C3630( C727 C3630 ) C727_=_C3642( C727 C3642 ) C727_=_C3683( C727 C3683 ) \nC727_=_C3739( C727 C3739 ) C727_=_C3884( C727 C3884 ) C727_=_C4028( C727 C4028 ) C727_=_C4099( C727 C4099 ) C730_=_C734( C730 C734 ) C730_=_C739( C730 C739 ) \nC730_=_C748( C730 C748 ) C730_=_C749( C730 C749 ) C730_=_C750( C730 C750 ) C730_=_C751( C730 C751 ) C730_=_C754( C730 C754 ) C730_=_C755( C730 C755 ) \nC730_=_C1049( C730 C1049 ) C730_=_C1050( C730 C1050 ) C730_=_C1052( C730 C1052 ) C730_=_C1055( C730 C1055 ) C730_=_C1056( C730 C1056 ) C730_=_C1057( C730 C1057 ) \nC730_=_C1058( C730 C1058 ) C730_=_C1059( C730 C1059 ) C730_=_C1061( C730 C1061 ) C730_=_C1062( C730 C1062 ) C730_=_C1063( C730 C1063 ) C730_=_C1064( C730 C1064 ) \nC730_=_C1065( C730 C1065 ) C730_=_C1066( C730 C1066 ) C730_=_C1070( C730 C1070 ) C734_=_C739( C734 C739 ) C734_=_C748( C734 C748 ) C734_=_C749( C734 C749 ) \nC734_=_C750( C734 C750 ) C734_=_C751( C734 C751 ) C734_=_C754( C734 C754 ) C734_=_C1841( C734 C1841 ) C734_=_C1842( C734 C1842 ) C734_=_C1843( C734 C1843 ) \nC734_=_C1845( C734 C1845 ) C734_=_C1846( C734 C1846 ) C734_=_C1847( C734 C1847 ) C734_=_C1848( C734 C1848 ) C734_=_C1849( C734 C1849 ) C734_=_C1850( C734 C1850 ) \nC734_=_C1851( C734 C1851 ) C734_=_C1853( C734 C1853 ) C734_=_C1854( C734 C1854 ) C734_=_C1856( C734 C1856 ) C734_=_C1857( C734 C1857 ) C734_=_C1858( C734 C1858 ) \nC734_=_C1860( C734 C1860 ) C734_=_C1862( C734 C1862 ) C739_=_C748( C739 C748 ) C739_=_C749( C739 C749 ) C739_=_C750( C739 C750 ) C739_=_C751( C739 C751 ) \nC739_=_C754( C739 C754 ) C739_=_C763( C739 C763 ) C739_=_C813( C739 C813 ) C739_=_C865( C739 C865 ) C739_=_C1216( C739 C1216 ) C739_=_C2980( C739 C2980 ) \nC739_=_C3102( C739 C3102 ) C739_=_C3103( C739 C3103 ) C739_=_C3104( C739 C3104 ) C739_=_C3105( C739 C3105 ) C739_=_C3106( C739 C3106 ) C739_=_C3107( C739 C3107 ) \nC739_=_C3109( C739 C3109 ) C739_=_C3110( C739 C3110 ) C739_=_C3111( C739 C3111 ) C739_=_C3113( C739 C3113 ) C739_=_C3115( C739 C3115 ) C739_=_C3116( C739 C3116 ) \nC748_=_C749( C748 C749 ) C748_=_C750( C748 C750 ) C748_=_C751( C748 C751 ) C748_=_C754( C748 C754 ) C748_=_C821( C748 C821 ) C748_=_C870( C748 C870 ) \nC748_=_C952( C748 C952 ) C748_=_C1227( C748 C1227 ) C748_=_C2694( C748 C2694 ) C748_=_C2828( C748 C2828 ) C748_=_C3107( C748 C3107 ) C748_=_C3329( C748 C3329 ) \nC748_=_C3418( C748 C3418 ) C748_=_C3483( C748 C3483 ) C748_=_C3664( C748 C3664 ) C748_=_C3703( C748 C3703 ) C748_=_C3837( C748 C3837 ) C748_=_C3855( C748 C3855 ) \nC748_=_C3859( C748 C3859 ) C748_=_C3861( C748 C3861 ) C749_=_C750( C749 C750 ) C749_=_C751( C749 C751 ) C749_=_C754( C749 C754 ) C749_=_C871( C749 C871 ) \nC749_=_C1086( C749 C1086 ) C749_=_C1420( C749 C1420 ) C749_=_C1508( C749 C1508 ) C749_=_C1895( C749 C1895 ) C749_=_C2051( C749 C2051 ) C749_=_C2246( C749 C2246 ) \nC749_=_C2406( C749 C2406 ) C749_=_C2445( C749 C2445 ) C749_=_C2624( C749 C2624 ) C749_=_C3001( C749 C3001 ) C749_=_C3055( C749 C3055 ) C749_=_C3803( C749 C3803 ) \nC749_=_C3863( C749 C3863 ) C749_=_C3864( C749 C3864 ) C749_=_C3865( C749 C3865 ) C749_=_C3866( C749 C3866 ) C749_=_C3867( C749 C3867 ) C749_=_C3868( C749 C3868 ) \nC750_=_C751( C750 C751 ) C750_=_C754( C750 C754 ) C750_=_C824( C750 C824 ) C750_=_C874( C750 C874 ) C750_=_C973( C750 C973 ) C750_=_C1231( C750 C1231 ) \nC750_=_C1441( C750 C1441 ) C750_=_C2604( C750 C2604 ) C750_=_C2700( C750 C2700 ) C750_=_C3110( C750 C3110 ) C750_=_C3235( C750 C3235 ) C750_=_C3330( C750 C3330 ) \nC750_=_C3369( C750 C3369 ) C750_=_C3665( C750 C3665 ) C750_=_C3705( C750 C3705 ) C750_=_C3985( C750 C3985 ) C750_=_C3987( C750 C3987 ) C751_=_C754( C751 C754 ) \nC751_=_C796( C751 C796 ) C751_=_C930( C751 C930 ) C751_=_C1089( C751 C1089 ) C751_=_C1421( C751 C1421 ) C751_=_C1718( C751 C1718 ) C751_=_C1899( C751 C1899 ) \nC751_=_C2408( C751 C2408 ) C751_=_C2485( C751 C2485 ) C751_=_C3362( C751 C3362 ) C751_=_C3460( C751 C3460 ) C751_=_C3807( C751 C3807 ) C751_=_C3864( C751 C3864 ) \nC751_=_C3981( C751 C3981 ) C751_=_C3994( C751 C3994 ) C751_=_C4014( C751 C4014 ) C751_=_C4015( C751 C4015 ) C754_=_C1094( C754 C1094 ) C754_=_C1117( C754 C1117 ) \nC754_=_C1424( C754 C1424 ) C754_=_C1905( C754 C1905 ) C754_=_C2412( C754 C2412 ) C754_=_C3073( C754 C3073 ) C754_=_C3488( C754 C3488 ) C754_=_C3752( C754 C3752 ) \nC754_=_C3811( C754 C3811 ) C754_=_C3868( C754 C3868 ) C754_=_C4084( C754 C4084 ) C754_=_C4096( C754 C4096 ) C755_=_C761( C755 C761 ) C755_=_C763( C755 C763 ) \nC755_=_C774( C755 C774 ) C755_=_C1049( C755 C1049 ) C755_=_C1050( C755 C1050 ) C755_=_C1052( C755 C1052 ) C755_=_C1055( C755 C1055 ) C755_=_C1056( C755 C1056 ) \nC755_=_C1057( C755 C1057 ) C755_=_C1058( C755 C1058 ) C755_=_C1059( C755 C1059 ) C755_=_C1061( C755 C1061 ) C755_=_C1062( C755 C1062 ) C755_=_C1063( C755 C1063 ) \nC755_=_C1064( C755 C1064 ) C755_=_C1065( C755 C1065 ) C755_=_C1066( C755 C1066 ) C755_=_C1070( C755 C1070 ) C761_=_C763( C761 C763 ) C761_=_C774( C761 C774 ) \nC761_=_C1388( C761 C1388 ) C761_=_C1407( C761 C1407 ) C761_=_C1500( C761 C1500 ) C761_=_C1749( C761 C1749 ) C761_=_C2019( C761 C2019 ) C761_=_C2140( C761 C2140 ) \nC761_=_C2366( C761 C2366 ) C761_=_C2766( C761 C2766 ) C761_=_C2767( C761 C2767 ) C761_=_C2768( C761 C2768 ) C761_=_C2769( C761 C2769 ) C761_=_C2770( C761 C2770 ) \nC761_=_C2771( C761 C2771 ) C761_=_C2772( C761 C2772 ) C761_=_C2773( C761 C2773 ) C761_=_C2776( C761 C2776 ) C761_=_C2778( C761 C2778 ) C761_=_C2780( C761 C2780 ) \nC763_=_C774( C763 C774 ) C763_=_C813( C763 C813 ) C763_=_C865( C763 C865 ) C763_=_C1216( C763 C1216 ) C763_=_C2980( C763 C2980 ) C763_=_C3102( C763 C3102 ) \nC763_=_C3103( C763 C3103 ) C763_=_C3104( C763 C3104 ) C763_=_C3105( C763 C3105 ) C763_=_C3106( C763 C3106 ) C763_=_C3107( C763 C3107 ) C763_=_C3109( C763 C3109 ) \nC763_=_C3110( C763 C3110 ) C763_=_C3111( C763 C3111 ) C763_=_C3113( C763 C3113 ) C763_=_C3115( C763 C3115 ) C763_=_C3116( C763 C3116 ) C774_=_C1372( C774 C1372 ) \nC774_=_C1839( C774 C1839 ) C774_=_C2295( C774 C2295 ) C774_=_C2648( C774 C2648 ) C774_=_C2991( C774 C2991 ) C774_=_C3188( C774 C3188 ) C774_=_C3226( C774 C3226 ) \nC774_=_C3333( C774 C3333 ) C774_=_C3430( C774 C3430 ) C774_=_C3669( C774 C3669 ) C774_=_C3724( C774 C3724 ) C774_=_C3746( C774 C3746 ) C774_=_C3973( C774 C3973 ) \nC774_=_C4083( C774 C4083 ) C774_=_C4093( C774 C4093 ) C774_=_C4095( C774 C4095 ) C778_=_C780( C778 C780 ) C778_=_C782( C778 C782 ) C778_=_C784( C778 C784 ) \nC778_=_C787( C778 C787 ) C778_=_C789( C778 C789 ) C778_=_C790( C778 C790 ) C778_=_C793( C778 C793 ) C778_=_C796( C778 C796 ) C778_=_C799( C778 C799 ) \nC778_=_C802( C778 C802 ) C778_=_C934( C778 C934 ) C778_=_C1472( C778 C1472 ) C778_=_C1568( C778 C1568 ) C778_=_C1570( C778 C1570 ) C778_=_C1571( C778 C1571 ) \nC778_=_C1572( C778 C1572 ) C778_=_C1573( C778 C1573 ) C778_=_C1575( C778 C1575 ) C778_=_C1577( C778 C1577 ) C778_=_C1578( C778 C1578 ) C778_=_C1580( C778 C1580 ) \nC778_=_C1585( C778 C1585 ) C778_=_C1587( C778 C1587 ) C778_=_C1588( C778 C1588 ) C780_=_C782( C780 C782 ) C780_=_C784( C780 C784 ) C780_=_C787( C780 C787 ) \nC780_=_C789( C780 C789 ) C780_=_C790( C780 C790 ) C780_=_C793( C780 C793 ) C780_=_C796( C780 C796 ) C780_=_C799( C780 C799 ) C780_=_C802( C780 C802 ) \nC780_=_C935( C780 C935 ) C780_=_C1702( C780 C1702 ) C780_=_C1815( C780 C1815 ) C780_=_C1816( C780 C1816 ) C780_=_C1817( C780 C1817 ) C780_=_C1818( C780 C1818 ) \nC780_=_C1819( C780 C1819 ) C780_=_C1820( C780 C1820 ) C780_=_C1821( C780 C1821 ) C780_=_C1823( C780 C1823 ) C780_=_C1824( C780 C1824 ) C780_=_C1825( C780 C1825 ) \nC780_=_C1826( C780 C1826 ) C780_=_C1827( C780 C1827 ) C780_=_C1828( C780 C1828 ) C780_=_C1830( C780 C1830 ) C780_=_C1832( C780 C1832 ) C780_=_C1834( C780 C1834 ) \nC780_=_C1835( C780 C1835 ) C780_=_C1837( C780 C1837 ) C780_=_C1838( C780 C1838 ) C780_=_C1839( C780 C1839 ) C780_=_C1840( C780 C1840 ) C782_=_C784( C782 C784 ) \nC782_=_C787( C782 C787 ) C782_=_C789( C782 C789 ) C782_=_C790( C782 C790 ) C782_=_C793( C782 C793 ) C782_=_C796( C782 C796 ) C782_=_C799( C782 C799 ) \nC782_=_C802( C782 C802 ) C782_=_C1705( C782 C1705 ) C782_=_C1817( C782 C1817 ) C782_=_C1957( C782 C1957 ) C782_=_C2194( C782 C2194 ) C782_=_C2472( C782 C2472 ) \nC782_=_C2473( C782 C2473 ) C782_=_C2474( C782 C2474 ) C782_=_C2475( C782 C2475 ) C782_=_C2476( C782 C2476 ) C782_=_C2477( C782 C2477 ) C782_=_C2479( C782 C2479 ) \nC782_=_C2482( C782 C2482 ) C782_=_C2483( C782 C2483 ) C782_=_C2484( C782 C2484 ) C782_=_C2485( C782 C2485 ) C782_=_C2486( C782 C2486 ) C782_=_C2487( C782 C2487 ) \nC782_=_C2488( C782 C2488 ) C782_=_C2489( C782 C2489 ) C782_=_C2490( C782 C2490 ) C782_=_C2491( C782 C2491 ) C784_=_C787( C784 C787 ) C784_=_C789( C784 C789 ) \nC784_=_C790( C784 C790 ) C784_=_C793( C784 C793 ) C784_=_C796( C784 C796 ) C784_=_C799( C784 C799 ) C784_=_C802( C784 C802 ) C784_=_C918( C784 C918 ) \nC784_=_C1078( C784 C1078 ) C784_=_C1433( C784 C1433 ) C784_=_C1480( C784 C1480 ) C784_=_C2066( C784 C2066 ) C784_=_C3159( C784 C3159 ) C784_=_C3161( C784 C3161 ) \nC784_=_C3162( C784 C3162 ) C784_=_C3163( C784 C3163 ) C784_=_C3164( C784 C3164 ) C784_=_C3168( C784 C3168 ) C784_=_C3172( C784 C3172 ) C784_=_C3173( C784 C3173 ) \nC784_=_C3175( C784 C3175 ) C787_=_C789( C787 C789 ) C787_=_C790( C787 C790 ) C787_=_C793( C787 C793 ) C787_=_C796( C787 C796 ) C787_=_C799( C787 C799 ) \nC787_=_C802( C787 C802 ) C787_=_C919( C787 C919 ) C787_=_C1709( C787 C1709 ) C787_=_C2046( C787 C2046 ) C787_=_C2442( C787 C2442 ) C787_=_C2476( C787 C2476 ) \nC787_=_C2836( C787 C2836 ) C787_=_C2996( C787 C2996 ) C787_=_C3190( C787 C3190 ) C787_=_C3284( C787 C3284 ) C787_=_C3285( C787 C3285 )</w:t>
      </w:r>
    </w:p>
    <w:p>
      <w:pPr>
        <w:pStyle w:val="PreformattedText"/>
        <w:bidi w:val="0"/>
        <w:spacing w:before="0" w:after="0"/>
        <w:jc w:val="left"/>
        <w:rPr/>
      </w:pPr>
      <w:r>
        <w:rPr/>
        <w:t xml:space="preserve"> </w:t>
      </w:r>
      <w:r>
        <w:rPr/>
        <w:t>C787_=_C3286( C787 C3286 ) \nC787_=_C3288( C787 C3288 ) C787_=_C3290( C787 C3290 ) C787_=_C3291( C787 C3291 ) C787_=_C3294( C787 C3294 ) C787_=_C3296( C787 C3296 ) C787_=_C3297( C787 C3297 ) \nC789_=_C790( C789 C790 ) C789_=_C793( C789 C793 ) C789_=_C796( C789 C796 ) C789_=_C799( C789 C799 ) C789_=_C802( C789 C802 ) C789_=_C1040( C789 C1040 ) \nC789_=_C1338( C789 C1338 ) C789_=_C1526( C789 C1526 ) C789_=_C1712( C789 C1712 ) C789_=_C1827( C789 C1827 ) C789_=_C1913( C789 C1913 ) C789_=_C1935( C789 C1935 ) \nC789_=_C2370( C789 C2370 ) C789_=_C2537( C789 C2537 ) C789_=_C2901( C789 C2901 ) C789_=_C3051( C789 C3051 ) C789_=_C3261( C789 C3261 ) C789_=_C3285( C789 C3285 ) \nC789_=_C3354( C789 C3354 ) C789_=_C3453( C789 C3453 ) C789_=_C3454( C789 C3454 ) C789_=_C3456( C789 C3456 ) C789_=_C3457( C789 C3457 ) C789_=_C3458( C789 C3458 ) \nC789_=_C3459( C789 C3459 ) C789_=_C3460( C789 C3460 ) C789_=_C3461( C789 C3461 ) C789_=_C3462( C789 C3462 ) C790_=_C793( C790 C793 ) C790_=_C796( C790 C796 ) \nC790_=_C799( C790 C799 ) C790_=_C802( C790 C802 ) C790_=_C1485( C790 C1485 ) C790_=_C1554( C790 C1554 ) C790_=_C1578( C790 C1578 ) C790_=_C2339( C790 C2339 ) \nC790_=_C2618( C790 C2618 ) C790_=_C2709( C790 C2709 ) C790_=_C2902( C790 C2902 ) C790_=_C2954( C790 C2954 ) C790_=_C3093( C790 C3093 ) C790_=_C3163( C790 C3163 ) \nC790_=_C3192( C790 C3192 ) C790_=_C3336( C790 C3336 ) C790_=_C3589( C790 C3589 ) C790_=_C3590( C790 C3590 ) C790_=_C3591( C790 C3591 ) C790_=_C3592( C790 C3592 ) \nC790_=_C3593( C790 C3593 ) C790_=_C3594( C790 C3594 ) C790_=_C3595( C790 C3595 ) C790_=_C3596( C790 C3596 ) C790_=_C3597( C790 C3597 ) C793_=_C796( C793 C796 ) \nC793_=_C799( C793 C799 ) C793_=_C802( C793 C802 ) C793_=_C926( C793 C926 ) C793_=_C1489( C793 C1489 ) C793_=_C1688( C793 C1688 ) C793_=_C2052( C793 C2052 ) \nC793_=_C3196( C793 C3196 ) C793_=_C3594( C793 C3594 ) C793_=_C3776( C793 C3776 ) C793_=_C3869( C793 C3869 ) C793_=_C3876( C793 C3876 ) C796_=_C799( C796 C799 ) \nC796_=_C802( C796 C802 ) C796_=_C930( C796 C930 ) C796_=_C1089( C796 C1089 ) C796_=_C1421( C796 C1421 ) C796_=_C1718( C796 C1718 ) C796_=_C1899( C796 C1899 ) \nC796_=_C2408( C796 C2408 ) C796_=_C2485( C796 C2485 ) C796_=_C3362( C796 C3362 ) C796_=_C3460( C796 C3460 ) C796_=_C3807( C796 C3807 ) C796_=_C3864( C796 C3864 ) \nC796_=_C3981( C796 C3981 ) C796_=_C3994( C796 C3994 ) C796_=_C4014( C796 C4014 ) C796_=_C4015( C796 C4015 ) C799_=_C802( C799 C802 ) C799_=_C848( C799 C848 ) \nC799_=_C1837( C799 C1837 ) C799_=_C1902( C799 C1902 ) C799_=_C2293( C799 C2293 ) C799_=_C2646( C799 C2646 ) C799_=_C3019( C799 C3019 ) C799_=_C3186( C799 C3186 ) \nC799_=_C3225( C799 C3225 ) C799_=_C3257( C799 C3257 ) C799_=_C3332( C799 C3332 ) C799_=_C3429( C799 C3429 ) C799_=_C3551( C799 C3551 ) C799_=_C3649( C799 C3649 ) \nC799_=_C3743( C799 C3743 ) C799_=_C3791( C799 C3791 ) C799_=_C3937( C799 C3937 ) C799_=_C4059( C799 C4059 ) C799_=_C4063( C799 C4063 ) C799_=_C4071( C799 C4071 ) \nC799_=_C4072( C799 C4072 ) C802_=_C1375( C802 C1375 ) C802_=_C1492( C802 C1492 ) C802_=_C1587( C802 C1587 ) C802_=_C3175( C802 C3175 ) C802_=_C3203( C802 C3203 ) \nC802_=_C3672( C802 C3672 ) C802_=_C3729( C802 C3729 ) C802_=_C3780( C802 C3780 ) C802_=_C3876( C802 C3876 ) C802_=_C4110( C802 C4110 ) C804_=_C805( C804 C805 ) \nC804_=_C808( C804 C808 ) C804_=_C809( C804 C809 ) C804_=_C810( C804 C810 ) C804_=_C813( C804 C813 ) C804_=_C816( C804 C816 ) C804_=_C817( C804 C817 ) \nC804_=_C821( C804 C821 ) C804_=_C824( C804 C824 ) C804_=_C826( C804 C826 ) C804_=_C959( C804 C959 ) C804_=_C965( C804 C965 ) C804_=_C966( C804 C966 ) \nC804_=_C970( C804 C970 ) C804_=_C971( C804 C971 ) C804_=_C972( C804 C972 ) C804_=_C973( C804 C973 ) C804_=_C974( C804 C974 ) C804_=_C976( C804 C976 ) \nC805_=_C808( C805 C808 ) C805_=_C809( C805 C809 ) C805_=_C810( C805 C810 ) C805_=_C813( C805 C813 ) C805_=_C816( C805 C816 ) C805_=_C817( C805 C817 ) \nC805_=_C821( C805 C821 ) C805_=_C824( C805 C824 ) C805_=_C826( C805 C826 ) C805_=_C959( C805 C959 ) C805_=_C1122( C805 C1122 ) C805_=_C1123( C805 C1123 ) \nC805_=_C1124( C805 C1124 ) C805_=_C1125( C805 C1125 ) C805_=_C1126( C805 C1126 ) C805_=_C1127( C805 C1127 ) C805_=_C1128( C805 C1128 ) C805_=_C1130( C805 C1130 ) \nC805_=_C1131( C805 C1131 ) C805_=_C1132( C805 C1132 ) C805_=_C1135( C805 C1135 ) C805_=_C1136( C805 C1136 ) C805_=_C1137( C805 C1137 ) C808_=_C809( C808 C809 ) \nC808_=_C810( C808 C810 ) C808_=_C813( C808 C813 ) C808_=_C816( C808 C816 ) C808_=_C817( C808 C817 ) C808_=_C821( C808 C821 ) C808_=_C824( C808 C824 ) \nC808_=_C826( C808 C826 ) C808_=_C1886( C808 C1886 ) C808_=_C2000( C808 C2000 ) C808_=_C2001( C808 C2001 ) C808_=_C2002( C808 C2002 ) C808_=_C2004( C808 C2004 ) \nC808_=_C2005( C808 C2005 ) C808_=_C2006( C808 C2006 ) C808_=_C2007( C808 C2007 ) C808_=_C2008( C808 C2008 ) C808_=_C2009( C808 C2009 ) C808_=_C2011( C808 C2011 ) \nC808_=_C2013( C808 C2013 ) C808_=_C2015( C808 C2015 ) C809_=_C810( C809 C810 ) C809_=_C813( C809 C813 ) C809_=_C816( C809 C816 ) C809_=_C817( C809 C817 ) \nC809_=_C821( C809 C821 ) C809_=_C824( C809 C824 ) C809_=_C826( C809 C826 ) C809_=_C1123( C809 C1123 ) C809_=_C1795( C809 C1795 ) C809_=_C1953( C809 C1953 ) \nC809_=_C2178( C809 C2178 ) C809_=_C2179( C809 C2179 ) C809_=_C2180( C809 C2180 ) C809_=_C2182( C809 C2182 ) C809_=_C2183( C809 C2183 ) C809_=_C2184( C809 C2184 ) \nC809_=_C2185( C809 C2185 ) C809_=_C2189( C809 C2189 ) C809_=_C2190( C809 C2190 ) C809_=_C2191( C809 C2191 ) C809_=_C2192( C809 C2192 ) C810_=_C813( C810 C813 ) \nC810_=_C816( C810 C816 ) C810_=_C817( C810 C817 ) C810_=_C821( C810 C821 ) C810_=_C824( C810 C824 ) C810_=_C826( C810 C826 ) C810_=_C1124( C810 C1124 ) \nC810_=_C1796( C810 C1796 ) C810_=_C1864( C810 C1864 ) C810_=_C2119( C810 C2119 ) C810_=_C2318( C810 C2318 ) C810_=_C2319( C810 C2319 ) C810_=_C2320( C810 C2320 ) \nC810_=_C2322( C810 C2322 ) C810_=_C2323( C810 C2323 ) C810_=_C2324( C810 C2324 ) C810_=_C2327( C810 C2327 ) C810_=_C2329( C810 C2329 ) C810_=_C2330( C810 C2330 ) \nC810_=_C2331( C810 C2331 ) C810_=_C2332( C810 C2332 ) C813_=_C816( C813 C816 ) C813_=_C817( C813 C817 ) C813_=_C821( C813 C821 ) C813_=_C824( C813 C824 ) \nC813_=_C826( C813 C826 ) C813_=_C865( C813 C865 ) C813_=_C1216( C813 C1216 ) C813_=_C2980( C813 C2980 ) C813_=_C3102( C813 C3102 ) C813_=_C3103( C813 C3103 ) \nC813_=_C3104( C813 C3104 ) C813_=_C3105( C813 C3105 ) C813_=_C3106( C813 C3106 ) C813_=_C3107( C813 C3107 ) C813_=_C3109( C813 C3109 ) C813_=_C3110( C813 C3110 ) \nC813_=_C3111( C813 C3111 ) C813_=_C3113( C813 C3113 ) C813_=_C3115( C813 C3115 ) C813_=_C3116( C813 C3116 ) C816_=_C817( C816 C817 ) C816_=_C821( C816 C821 ) \nC816_=_C824( C816 C824 ) C816_=_C826( C816 C826 ) C816_=_C1131( C816 C1131 ) C816_=_C2164( C816 C2164 ) C816_=_C2286( C816 C2286 ) C816_=_C2551( C816 C2551 ) \nC816_=_C2953( C816 C2953 ) C816_=_C3148( C816 C3148 ) C816_=_C3344( C816 C3344 ) C816_=_C3405( C816 C3405 ) C816_=_C3406( C816 C3406 ) C816_=_C3408( C816 C3408 ) \nC816_=_C3409( C816 C3409 ) C817_=_C821( C817 C821 ) C817_=_C824( C817 C824 ) C817_=_C826( C817 C826 ) C817_=_C1132( C817 C1132 ) C817_=_C1553( C817 C1553 ) \nC817_=_C3152( C817 C3152 ) C817_=_C3391( C817 C3391 ) C817_=_C3505( C817 C3505 ) C817_=_C3506( C817 C3506 ) C817_=_C3507( C817 C3507 ) C817_=_C3508( C817 C3508 ) \nC817_=_C3509( C817 C3509 ) C817_=_C3510( C817 C3510 ) C817_=_C3511( C817 C3511 ) C817_=_C3512( C817 C3512 ) C817_=_C3514( C817 C3514 ) C817_=_C3515( C817 C3515 ) \nC821_=_C824( C821 C824 ) C821_=_C826( C821 C826 ) C821_=_C870( C821 C870 ) C821_=_C952( C821 C952 ) C821_=_C1227( C821 C1227 ) C821_=_C2694( C821 C2694 ) \nC821_=_C2828( C821 C2828 ) C821_=_C3107( C821 C3107 ) C821_=_C3329( C821 C3329 ) C821_=_C3418( C821 C3418 ) C821_=_C3483( C821 C3483 ) C821_=_C3664( C821 C3664 ) \nC821_=_C3703( C821 C3703 ) C821_=_C3837( C821 C3837 ) C821_=_C3855( C821 C3855 ) C821_=_C3859( C821 C3859 ) C821_=_C3861( C821 C3861 ) C824_=_C826( C824 C826 ) \nC824_=_C874( C824 C874 ) C824_=_C973( C824 C973 ) C824_=_C1231( C824 C1231 ) C824_=_C1441( C824 C1441 ) C824_=_C2604( C824 C2604 ) C824_=_C2700( C824 C2700 ) \nC824_=_C3110( C824 C3110 ) C824_=_C3235( C824 C3235 ) C824_=_C3330( C824 C3330 ) C824_=_C3369( C824 C3369 ) C824_=_C3665( C824 C3665 ) C824_=_C3705( C824 C3705 ) \nC824_=_C3985( C824 C3985 ) C824_=_C3987( C824 C3987 ) C826_=_C976( C826 C976 ) C826_=_C1209( C826 C1209 ) C826_=_C1302( C826 C1302 ) C826_=_C1698( C826 C1698 ) \nC826_=_C2191( C826 C2191 ) C826_=_C2331( C826 C2331 ) C826_=_C3030( C826 C3030 ) C826_=_C3043( C826 C3043 ) C826_=_C3156( C826 C3156 ) C826_=_C3372( C826 C3372 ) \nC826_=_C3408( C826 C3408 ) C826_=_C3515( C826 C3515 ) C826_=_C3939( C826 C3939 ) C826_=_C3960( C826 C3960 ) C826_=_C4077( C826 C4077 ) C828_=_C837( C828 C837 ) \nC828_=_C848( C828 C848 ) C828_=_C980( C828 C980 ) C828_=_C983( C828 C983 ) C828_=_C984( C828 C984 ) C828_=_C985( C828 C985 ) C828_=_C986( C828 C986 ) \nC828_=_C988( C828 C988 ) C828_=_C989( C828 C989 ) C828_=_C990( C828 C990 ) C828_=_C991( C828 C991 ) C828_=_C992( C828 C992 ) C828_=_C994( C828 C994 ) \nC828_=_C996( C828 C996 ) C828_=_C997( C828 C997 ) C828_=_C999( C828 C999 ) C828_=_C1002( C828 C1002 ) C837_=_C848( C837 C848 ) C837_=_C896( C837 C896 ) \nC837_=_C1314( C837 C1314 ) C837_=_C1599( C837 C1599 ) C837_=_C3023( C837 C3023 ) C837_=_C3090( C837 C3090 ) C837_=_C3229( C837 C3229 ) C837_=_C3366( C837 C3366 ) \nC837_=_C3367( C837 C3367 ) C837_=_C3368( C837 C3368 ) C837_=_C3369( C837 C3369 ) C837_=_C3370( C837 C3370 ) C837_=_C3371( C837 C3371 ) C837_=_C3372( C837 C3372 ) \nC837_=_C3373( C837 C3373 ) C848_=_C1837( C848 C1837 ) C848_=_C1902( C848 C1902 ) C848_=_C2293( C848 C2293 ) C848_=_C2646( C848 C2646 ) C848_=_C3019( C848 C3019 ) \nC848_=_C3186( C848 C3186 ) C848_=_C3225( C848 C3225 ) C848_=_C3257( C848 C3257 ) C848_=_C3332( C848 C3332 ) C848_=_C3429( C848 C3429 ) C848_=_C3551( C848 C3551 ) \nC848_=_C3649( C848 C3649 ) C848_=_C3743( C848 C3743 ) C848_=_C3791( C848 C3791 )</w:t>
      </w:r>
    </w:p>
    <w:p>
      <w:pPr>
        <w:pStyle w:val="PreformattedText"/>
        <w:bidi w:val="0"/>
        <w:spacing w:before="0" w:after="0"/>
        <w:jc w:val="left"/>
        <w:rPr/>
      </w:pPr>
      <w:r>
        <w:rPr/>
        <w:t xml:space="preserve"> </w:t>
      </w:r>
      <w:r>
        <w:rPr/>
        <w:t>C848_=_C3937( C848 C3937 ) C848_=_C4059( C848 C4059 ) C848_=_C4063( C848 C4063 ) \nC848_=_C4071( C848 C4071 ) C848_=_C4072( C848 C4072 ) C854_=_C856( C854 C856 ) C854_=_C857( C854 C857 ) C854_=_C858( C854 C858 ) C854_=_C861( C854 C861 ) \nC854_=_C865( C854 C865 ) C854_=_C870( C854 C870 ) C854_=_C871( C854 C871 ) C854_=_C874( C854 C874 ) C854_=_C1304( C854 C1304 ) C854_=_C1494( C854 C1494 ) \nC854_=_C1610( C854 C1610 ) C854_=_C1613( C854 C1613 ) C854_=_C1615( C854 C1615 ) C854_=_C1617( C854 C1617 ) C854_=_C1620( C854 C1620 ) C854_=_C1622( C854 C1622 ) \nC854_=_C1624( C854 C1624 ) C854_=_C1625( C854 C1625 ) C854_=_C1626( C854 C1626 ) C854_=_C1627( C854 C1627 ) C854_=_C1630( C854 C1630 ) C854_=_C1631( C854 C1631 ) \nC856_=_C857( C856 C857 ) C856_=_C858( C856 C858 ) C856_=_C861( C856 C861 ) C856_=_C865( C856 C865 ) C856_=_C870( C856 C870 ) C856_=_C871( C856 C871 ) \nC856_=_C874( C856 C874 ) C856_=_C1146( C856 C1146 ) C856_=_C1495( C856 C1495 ) C856_=_C1516( C856 C1516 ) C856_=_C1725( C856 C1725 ) C856_=_C1979( C856 C1979 ) \nC856_=_C2098( C856 C2098 ) C856_=_C2099( C856 C2099 ) C856_=_C2101( C856 C2101 ) C856_=_C2105( C856 C2105 ) C856_=_C2106( C856 C2106 ) C856_=_C2107( C856 C2107 ) \nC856_=_C2108( C856 C2108 ) C856_=_C2109( C856 C2109 ) C856_=_C2110( C856 C2110 ) C856_=_C2111( C856 C2111 ) C856_=_C2112( C856 C2112 ) C856_=_C2115( C856 C2115 ) \nC856_=_C2116( C856 C2116 ) C857_=_C858( C857 C858 ) C857_=_C861( C857 C861 ) C857_=_C865( C857 C865 ) C857_=_C870( C857 C870 ) C857_=_C871( C857 C871 ) \nC857_=_C874( C857 C874 ) C857_=_C1289( C857 C1289 ) C857_=_C1496( C857 C1496 ) C857_=_C1613( C857 C1613 ) C857_=_C2098( C857 C2098 ) C857_=_C2237( C857 C2237 ) \nC857_=_C2238( C857 C2238 ) C857_=_C2239( C857 C2239 ) C857_=_C2240( C857 C2240 ) C857_=_C2241( C857 C2241 ) C857_=_C2246( C857 C2246 ) C857_=_C2250( C857 C2250 ) \nC858_=_C861( C858 C861 ) C858_=_C865( C858 C865 ) C858_=_C870( C858 C870 ) C858_=_C871( C858 C871 ) C858_=_C874( C858 C874 ) C858_=_C1477( C858 C1477 ) \nC858_=_C1704( C858 C1704 ) C858_=_C2414( C858 C2414 ) C858_=_C2415( C858 C2415 ) C858_=_C2416( C858 C2416 ) C858_=_C2417( C858 C2417 ) C858_=_C2419( C858 C2419 ) \nC858_=_C2420( C858 C2420 ) C858_=_C2421( C858 C2421 ) C858_=_C2422( C858 C2422 ) C858_=_C2423( C858 C2423 ) C858_=_C2424( C858 C2424 ) C858_=_C2425( C858 C2425 ) \nC858_=_C2428( C858 C2428 ) C858_=_C2429( C858 C2429 ) C858_=_C2430( C858 C2430 ) C858_=_C2431( C858 C2431 ) C861_=_C865( C861 C865 ) C861_=_C870( C861 C870 ) \nC861_=_C871( C861 C871 ) C861_=_C874( C861 C874 ) C861_=_C1501( C861 C1501 ) C861_=_C1845( C861 C1845 ) C861_=_C1986( C861 C1986 ) C861_=_C2020( C861 C2020 ) \nC861_=_C2239( C861 C2239 ) C861_=_C2438( C861 C2438 ) C861_=_C2766( C861 C2766 ) C861_=_C2816( C861 C2816 ) C861_=_C2935( C861 C2935 ) C861_=_C2936( C861 C2936 ) \nC861_=_C2937( C861 C2937 ) C861_=_C2939( C861 C2939 ) C861_=_C2941( C861 C2941 ) C861_=_C2942( C861 C2942 ) C861_=_C2943( C861 C2943 ) C861_=_C2945( C861 C2945 ) \nC861_=_C2946( C861 C2946 ) C861_=_C2947( C861 C2947 ) C865_=_C870( C865 C870 ) C865_=_C871( C865 C871 ) C865_=_C874( C865 C874 ) C865_=_C1216( C865 C1216 ) \nC865_=_C2980( C865 C2980 ) C865_=_C3102( C865 C3102 ) C865_=_C3103( C865 C3103 ) C865_=_C3104( C865 C3104 ) C865_=_C3105( C865 C3105 ) C865_=_C3106( C865 C3106 ) \nC865_=_C3107( C865 C3107 ) C865_=_C3109( C865 C3109 ) C865_=_C3110( C865 C3110 ) C865_=_C3111( C865 C3111 ) C865_=_C3113( C865 C3113 ) C865_=_C3115( C865 C3115 ) \nC865_=_C3116( C865 C3116 ) C870_=_C871( C870 C871 ) C870_=_C874( C870 C874 ) C870_=_C952( C870 C952 ) C870_=_C1227( C870 C1227 ) C870_=_C2694( C870 C2694 ) \nC870_=_C2828( C870 C2828 ) C870_=_C3107( C870 C3107 ) C870_=_C3329( C870 C3329 ) C870_=_C3418( C870 C3418 ) C870_=_C3483( C870 C3483 ) C870_=_C3664( C870 C3664 ) \nC870_=_C3703( C870 C3703 ) C870_=_C3837( C870 C3837 ) C870_=_C3855( C870 C3855 ) C870_=_C3859( C870 C3859 ) C870_=_C3861( C870 C3861 ) C871_=_C874( C871 C874 ) \nC871_=_C1086( C871 C1086 ) C871_=_C1420( C871 C1420 ) C871_=_C1508( C871 C1508 ) C871_=_C1895( C871 C1895 ) C871_=_C2051( C871 C2051 ) C871_=_C2246( C871 C2246 ) \nC871_=_C2406( C871 C2406 ) C871_=_C2445( C871 C2445 ) C871_=_C2624( C871 C2624 ) C871_=_C3001( C871 C3001 ) C871_=_C3055( C871 C3055 ) C871_=_C3803( C871 C3803 ) \nC871_=_C3863( C871 C3863 ) C871_=_C3864( C871 C3864 ) C871_=_C3865( C871 C3865 ) C871_=_C3866( C871 C3866 ) C871_=_C3867( C871 C3867 ) C871_=_C3868( C871 C3868 ) \nC874_=_C973( C874 C973 ) C874_=_C1231( C874 C1231 ) C874_=_C1441( C874 C1441 ) C874_=_C2604( C874 C2604 ) C874_=_C2700( C874 C2700 ) C874_=_C3110( C874 C3110 ) \nC874_=_C3235( C874 C3235 ) C874_=_C3330( C874 C3330 ) C874_=_C3369( C874 C3369 ) C874_=_C3665( C874 C3665 ) C874_=_C3705( C874 C3705 ) C874_=_C3985( C874 C3985 ) \nC874_=_C3987( C874 C3987 ) C880_=_C882( C880 C882 ) C880_=_C883( C880 C883 ) C880_=_C884( C880 C884 ) C880_=_C886( C880 C886 ) C880_=_C888( C880 C888 ) \nC880_=_C889( C880 C889 ) C880_=_C892( C880 C892 ) C880_=_C893( C880 C893 ) C880_=_C894( C880 C894 ) C880_=_C895( C880 C895 ) C880_=_C896( C880 C896 ) \nC880_=_C897( C880 C897 ) C880_=_C898( C880 C898 ) C880_=_C899( C880 C899 ) C880_=_C900( C880 C900 ) C880_=_C901( C880 C901 ) C880_=_C903( C880 C903 ) \nC880_=_C1007( C880 C1007 ) C880_=_C1009( C880 C1009 ) C880_=_C1013( C880 C1013 ) C880_=_C1015( C880 C1015 ) C880_=_C1016( C880 C1016 ) C880_=_C1017( C880 C1017 ) \nC880_=_C1021( C880 C1021 ) C880_=_C1023( C880 C1023 ) C880_=_C1027( C880 C1027 ) C880_=_C1029( C880 C1029 ) C880_=_C1031( C880 C1031 ) C882_=_C883( C882 C883 ) \nC882_=_C884( C882 C884 ) C882_=_C886( C882 C886 ) C882_=_C888( C882 C888 ) C882_=_C889( C882 C889 ) C882_=_C892( C882 C892 ) C882_=_C893( C882 C893 ) \nC882_=_C894( C882 C894 ) C882_=_C895( C882 C895 ) C882_=_C896( C882 C896 ) C882_=_C897( C882 C897 ) C882_=_C898( C882 C898 ) C882_=_C899( C882 C899 ) \nC882_=_C900( C882 C900 ) C882_=_C901( C882 C901 ) C882_=_C903( C882 C903 ) C882_=_C1186( C882 C1186 ) C882_=_C1189( C882 C1189 ) C882_=_C1191( C882 C1191 ) \nC882_=_C1194( C882 C1194 ) C882_=_C1195( C882 C1195 ) C882_=_C1196( C882 C1196 ) C882_=_C1197( C882 C1197 ) C882_=_C1199( C882 C1199 ) C882_=_C1202( C882 C1202 ) \nC882_=_C1203( C882 C1203 ) C882_=_C1205( C882 C1205 ) C882_=_C1206( C882 C1206 ) C882_=_C1207( C882 C1207 ) C882_=_C1208( C882 C1208 ) C882_=_C1209( C882 C1209 ) \nC882_=_C1210( C882 C1210 ) C882_=_C1211( C882 C1211 ) C883_=_C884( C883 C884 ) C883_=_C886( C883 C886 ) C883_=_C888( C883 C888 ) C883_=_C889( C883 C889 ) \nC883_=_C892( C883 C892 ) C883_=_C893( C883 C893 ) C883_=_C894( C883 C894 ) C883_=_C895( C883 C895 ) C883_=_C896( C883 C896 ) C883_=_C897( C883 C897 ) \nC883_=_C898( C883 C898 ) C883_=_C899( C883 C899 ) C883_=_C900( C883 C900 ) C883_=_C901( C883 C901 ) C883_=_C903( C883 C903 ) C883_=_C1141( C883 C1141 ) \nC883_=_C1283( C883 C1283 ) C883_=_C1285( C883 C1285 ) C883_=_C1287( C883 C1287 ) C883_=_C1288( C883 C1288 ) C883_=_C1289( C883 C1289 ) C883_=_C1290( C883 C1290 ) \nC883_=_C1301( C883 C1301 ) C883_=_C1302( C883 C1302 ) C883_=_C1303( C883 C1303 ) C884_=_C886( C884 C886 ) C884_=_C888( C884 C888 ) C884_=_C889( C884 C889 ) \nC884_=_C892( C884 C892 ) C884_=_C893( C884 C893 ) C884_=_C894( C884 C894 ) C884_=_C895( C884 C895 ) C884_=_C896( C884 C896 ) C884_=_C897( C884 C897 ) \nC884_=_C898( C884 C898 ) C884_=_C899( C884 C899 ) C884_=_C900( C884 C900 ) C884_=_C901( C884 C901 ) C884_=_C903( C884 C903 ) C884_=_C1007( C884 C1007 ) \nC884_=_C1353( C884 C1353 ) C884_=_C1448( C884 C1448 ) C884_=_C1451( C884 C1451 ) C884_=_C1452( C884 C1452 ) C884_=_C1454( C884 C1454 ) C884_=_C1457( C884 C1457 ) \nC884_=_C1458( C884 C1458 ) C884_=_C1461( C884 C1461 ) C884_=_C1462( C884 C1462 ) C884_=_C1463( C884 C1463 ) C884_=_C1464( C884 C1464 ) C884_=_C1465( C884 C1465 ) \nC884_=_C1466( C884 C1466 ) C884_=_C1467( C884 C1467 ) C884_=_C1470( C884 C1470 ) C886_=_C888( C886 C888 ) C886_=_C889( C886 C889 ) C886_=_C892( C886 C892 ) \nC886_=_C893( C886 C893 ) C886_=_C894( C886 C894 ) C886_=_C895( C886 C895 ) C886_=_C896( C886 C896 ) C886_=_C897( C886 C897 ) C886_=_C898( C886 C898 ) \nC886_=_C899( C886 C899 ) C886_=_C900( C886 C900 ) C886_=_C901( C886 C901 ) C886_=_C903( C886 C903 ) C886_=_C984( C886 C984 ) C886_=_C1328( C886 C1328 ) \nC886_=_C1590( C886 C1590 ) C886_=_C1678( C886 C1678 ) C886_=_C1681( C886 C1681 ) C886_=_C1682( C886 C1682 ) C886_=_C1683( C886 C1683 ) C886_=_C1687( C886 C1687 ) \nC886_=_C1688( C886 C1688 ) C886_=_C1689( C886 C1689 ) C886_=_C1690( C886 C1690 ) C886_=_C1691( C886 C1691 ) C886_=_C1692( C886 C1692 ) C886_=_C1693( C886 C1693 ) \nC886_=_C1694( C886 C1694 ) C886_=_C1696( C886 C1696 ) C886_=_C1697( C886 C1697 ) C886_=_C1698( C886 C1698 ) C886_=_C1700( C886 C1700 ) C886_=_C1701( C886 C1701 ) \nC888_=_C889( C888 C889 ) C888_=_C892( C888 C892 ) C888_=_C893( C888 C893 ) C888_=_C894( C888 C894 ) C888_=_C895( C888 C895 ) C888_=_C896( C888 C896 ) \nC888_=_C897( C888 C897 ) C888_=_C898( C888 C898 ) C888_=_C899( C888 C899 ) C888_=_C900( C888 C900 ) C888_=_C901( C888 C901 ) C888_=_C903( C888 C903 ) \nC888_=_C1448( C888 C1448 ) C888_=_C2118( C888 C2118 ) C888_=_C2119( C888 C2119 ) C888_=_C2122( C888 C2122 ) C888_=_C2128( C888 C2128 ) C889_=_C892( C889 C892 ) \nC889_=_C893( C889 C893 ) C889_=_C894( C889 C894 ) C889_=_C895( C889 C895 ) C889_=_C896( C889 C896 ) C889_=_C897( C889 C897 ) C889_=_C898( C889 C898 ) \nC889_=_C899( C889 C899 ) C889_=_C900( C889 C900 ) C889_=_C901( C889 C901 ) C889_=_C903( C889 C903 ) C889_=_C1013( C889 C1013 ) C889_=_C1842( C889 C1842 ) \nC889_=_C2017( C889 C2017 ) C889_=_C2118( C889 C2118 ) C889_=_C2139( C889 C2139 ) C889_=_C2140( C889 C2140 ) C889_=_C2141( C889 C2141 ) C889_=_C2144( C889 C2144 ) \nC889_=_C2145( C889 C2145 ) C889_=_C2147( C889 C2147 ) C889_=_C2148( C889 C2148 ) C889_=_C2149( C889 C2149 ) C889_=_C2150( C889 C2150 ) C889_=_C2151( C889 C2151 ) \nC889_=_C2152( C889 C2152 ) C889_=_C2154( C889 C2154 ) C889_=_C2155( C889 C2155 ) C892_=_C893(</w:t>
      </w:r>
    </w:p>
    <w:p>
      <w:pPr>
        <w:pStyle w:val="PreformattedText"/>
        <w:bidi w:val="0"/>
        <w:spacing w:before="0" w:after="0"/>
        <w:jc w:val="left"/>
        <w:rPr/>
      </w:pPr>
      <w:r>
        <w:rPr/>
        <w:t xml:space="preserve"> </w:t>
      </w:r>
      <w:r>
        <w:rPr/>
        <w:t>C892 C893 ) C892_=_C894( C892 C894 ) C892_=_C895( C892 C895 ) \nC892_=_C896( C892 C896 ) C892_=_C897( C892 C897 ) C892_=_C898( C892 C898 ) C892_=_C899( C892 C899 ) C892_=_C900( C892 C900 ) C892_=_C901( C892 C901 ) \nC892_=_C903( C892 C903 ) C892_=_C990( C892 C990 ) C892_=_C1126( C892 C1126 ) C892_=_C1452( C892 C1452 ) C892_=_C2139( C892 C2139 ) C892_=_C2754( C892 C2754 ) \nC892_=_C2756( C892 C2756 ) C892_=_C2763( C892 C2763 ) C892_=_C2764( C892 C2764 ) C893_=_C894( C893 C894 ) C893_=_C895( C893 C895 ) C893_=_C896( C893 C896 ) \nC893_=_C897( C893 C897 ) C893_=_C898( C893 C898 ) C893_=_C899( C893 C899 ) C893_=_C900( C893 C900 ) C893_=_C901( C893 C901 ) C893_=_C903( C893 C903 ) \nC893_=_C1152( C893 C1152 ) C893_=_C1197( C893 C1197 ) C893_=_C1270( C893 C1270 ) C893_=_C1597( C893 C1597 ) C893_=_C1683( C893 C1683 ) C893_=_C3021( C893 C3021 ) \nC893_=_C3023( C893 C3023 ) C893_=_C3030( C893 C3030 ) C894_=_C895( C894 C895 ) C894_=_C896( C894 C896 ) C894_=_C897( C894 C897 ) C894_=_C898( C894 C898 ) \nC894_=_C899( C894 C899 ) C894_=_C900( C894 C900 ) C894_=_C901( C894 C901 ) C894_=_C903( C894 C903 ) C894_=_C1598( C894 C1598 ) C894_=_C2219( C894 C2219 ) \nC894_=_C2456( C894 C2456 ) C894_=_C2631( C894 C2631 ) C894_=_C2670( C894 C2670 ) C894_=_C3021( C894 C3021 ) C894_=_C3034( C894 C3034 ) C894_=_C3036( C894 C3036 ) \nC894_=_C3038( C894 C3038 ) C894_=_C3039( C894 C3039 ) C894_=_C3041( C894 C3041 ) C894_=_C3042( C894 C3042 ) C894_=_C3043( C894 C3043 ) C895_=_C896( C895 C896 ) \nC895_=_C897( C895 C897 ) C895_=_C898( C895 C898 ) C895_=_C899( C895 C899 ) C895_=_C900( C895 C900 ) C895_=_C901( C895 C901 ) C895_=_C903( C895 C903 ) \nC895_=_C1457( C895 C1457 ) C895_=_C1823( C895 C1823 ) C895_=_C2144( C895 C2144 ) C895_=_C2261( C895 C2261 ) C895_=_C3102( C895 C3102 ) C895_=_C3323( C895 C3323 ) \nC895_=_C3329( C895 C3329 ) C895_=_C3330( C895 C3330 ) C895_=_C3332( C895 C3332 ) C895_=_C3333( C895 C3333 ) C896_=_C897( C896 C897 ) C896_=_C898( C896 C898 ) \nC896_=_C899( C896 C899 ) C896_=_C900( C896 C900 ) C896_=_C901( C896 C901 ) C896_=_C903( C896 C903 ) C896_=_C1314( C896 C1314 ) C896_=_C1599( C896 C1599 ) \nC896_=_C3023( C896 C3023 ) C896_=_C3090( C896 C3090 ) C896_=_C3229( C896 C3229 ) C896_=_C3366( C896 C3366 ) C896_=_C3367( C896 C3367 ) C896_=_C3368( C896 C3368 ) \nC896_=_C3369( C896 C3369 ) C896_=_C3370( C896 C3370 ) C896_=_C3371( C896 C3371 ) C896_=_C3372( C896 C3372 ) C896_=_C3373( C896 C3373 ) C897_=_C898( C897 C898 ) \nC897_=_C899( C897 C899 ) C897_=_C900( C897 C900 ) C897_=_C901( C897 C901 ) C897_=_C903( C897 C903 ) C897_=_C945( C897 C945 ) C897_=_C1021( C897 C1021 ) \nC897_=_C1061( C897 C1061 ) C897_=_C1828( C897 C1828 ) C897_=_C2128( C897 C2128 ) C897_=_C2419( C897 C2419 ) C897_=_C2754( C897 C2754 ) C897_=_C2820( C897 C2820 ) \nC897_=_C3323( C897 C3323 ) C897_=_C3410( C897 C3410 ) C897_=_C3431( C897 C3431 ) C897_=_C3478( C897 C3478 ) C897_=_C3479( C897 C3479 ) C897_=_C3480( C897 C3480 ) \nC897_=_C3481( C897 C3481 ) C897_=_C3483( C897 C3483 ) C897_=_C3484( C897 C3484 ) C897_=_C3485( C897 C3485 ) C897_=_C3486( C897 C3486 ) C897_=_C3487( C897 C3487 ) \nC897_=_C3488( C897 C3488 ) C897_=_C3489( C897 C3489 ) C898_=_C899( C898 C899 ) C898_=_C900( C898 C900 ) C898_=_C901( C898 C901 ) C898_=_C903( C898 C903 ) \nC898_=_C1464( C898 C1464 ) C898_=_C2148( C898 C2148 ) C898_=_C3479( C898 C3479 ) C898_=_C3508( C898 C3508 ) C898_=_C3734( C898 C3734 ) C898_=_C3735( C898 C3735 ) \nC898_=_C3737( C898 C3737 ) C898_=_C3738( C898 C3738 ) C898_=_C3739( C898 C3739 ) C898_=_C3740( C898 C3740 ) C899_=_C900( C899 C900 ) C899_=_C901( C899 C901 ) \nC899_=_C903( C899 C903 ) C899_=_C997( C899 C997 ) C899_=_C1136( C899 C1136 ) C899_=_C1251( C899 C1251 ) C899_=_C1466( C899 C1466 ) C899_=_C2149( C899 C2149 ) \nC899_=_C3303( C899 C3303 ) C899_=_C3480( C899 C3480 ) C899_=_C3600( C899 C3600 ) C899_=_C3768( C899 C3768 ) C900_=_C901( C900 C901 ) C900_=_C903( C900 C903 ) \nC900_=_C1203( C900 C1203 ) C900_=_C1603( C900 C1603 ) C900_=_C1691( C900 C1691 ) C900_=_C2425( C900 C2425 ) C900_=_C3036( C900 C3036 ) C900_=_C3367( C900 C3367 ) \nC900_=_C3937( C900 C3937 ) C900_=_C3939( C900 C3939 ) C901_=_C903( C901 C903 ) C901_=_C1160( C901 C1160 ) C901_=_C1205( C901 C1205 ) C901_=_C1604( C901 C1604 ) \nC901_=_C1692( C901 C1692 ) C901_=_C3039( C901 C3039 ) C901_=_C3368( C901 C3368 ) C901_=_C3960( C901 C3960 ) C903_=_C1208( C903 C1208 ) C903_=_C1607( C903 C1607 ) \nC903_=_C1697( C903 C1697 ) C903_=_C2430( C903 C2430 ) C903_=_C3042( C903 C3042 ) C903_=_C3371( C903 C3371 ) C903_=_C4077( C903 C4077 ) C906_=_C909( C906 C909 ) \nC906_=_C910( C906 C910 ) C906_=_C913( C906 C913 ) C906_=_C914( C906 C914 ) C906_=_C916( C906 C916 ) C906_=_C917( C906 C917 ) C906_=_C918( C906 C918 ) \nC906_=_C919( C906 C919 ) C906_=_C920( C906 C920 ) C906_=_C921( C906 C921 ) C906_=_C922( C906 C922 ) C906_=_C923( C906 C923 ) C906_=_C924( C906 C924 ) \nC906_=_C925( C906 C925 ) C906_=_C926( C906 C926 ) C906_=_C927( C906 C927 ) C906_=_C929( C906 C929 ) C906_=_C930( C906 C930 ) C906_=_C931( C906 C931 ) \nC906_=_C932( C906 C932 ) C906_=_C933( C906 C933 ) C906_=_C1097( C906 C1097 ) C906_=_C1098( C906 C1098 ) C906_=_C1100( C906 C1100 ) C906_=_C1101( C906 C1101 ) \nC906_=_C1104( C906 C1104 ) C906_=_C1106( C906 C1106 ) C906_=_C1108( C906 C1108 ) C906_=_C1113( C906 C1113 ) C906_=_C1117( C906 C1117 ) C906_=_C1120( C906 C1120 ) \nC909_=_C910( C909 C910 ) C909_=_C913( C909 C913 ) C909_=_C914( C909 C914 ) C909_=_C916( C909 C916 ) C909_=_C917( C909 C917 ) C909_=_C918( C909 C918 ) \nC909_=_C919( C909 C919 ) C909_=_C920( C909 C920 ) C909_=_C921( C909 C921 ) C909_=_C922( C909 C922 ) C909_=_C923( C909 C923 ) C909_=_C924( C909 C924 ) \nC909_=_C925( C909 C925 ) C909_=_C926( C909 C926 ) C909_=_C927( C909 C927 ) C909_=_C929( C909 C929 ) C909_=_C930( C909 C930 ) C909_=_C931( C909 C931 ) \nC909_=_C932( C909 C932 ) C909_=_C933( C909 C933 ) C909_=_C1034( C909 C1034 ) C909_=_C1929( C909 C1929 ) C909_=_C1930( C909 C1930 ) C909_=_C1933( C909 C1933 ) \nC909_=_C1935( C909 C1935 ) C909_=_C1939( C909 C1939 ) C909_=_C1947( C909 C1947 ) C909_=_C1948( C909 C1948 ) C910_=_C913( C910 C913 ) C910_=_C914( C910 C914 ) \nC910_=_C916( C910 C916 ) C910_=_C917( C910 C917 ) C910_=_C918( C910 C918 ) C910_=_C919( C910 C919 ) C910_=_C920( C910 C920 ) C910_=_C921( C910 C921 ) \nC910_=_C922( C910 C922 ) C910_=_C923( C910 C923 ) C910_=_C924( C910 C924 ) C910_=_C925( C910 C925 ) C910_=_C926( C910 C926 ) C910_=_C927( C910 C927 ) \nC910_=_C929( C910 C929 ) C910_=_C930( C910 C930 ) C910_=_C931( C910 C931 ) C910_=_C932( C910 C932 ) C910_=_C933( C910 C933 ) C910_=_C1189( C910 C1189 ) \nC910_=_C1953( C910 C1953 ) C910_=_C1955( C910 C1955 ) C910_=_C1956( C910 C1956 ) C910_=_C1957( C910 C1957 ) C910_=_C1958( C910 C1958 ) C910_=_C1959( C910 C1959 ) \nC910_=_C1960( C910 C1960 ) C910_=_C1962( C910 C1962 ) C910_=_C1968( C910 C1968 ) C910_=_C1971( C910 C1971 ) C910_=_C1974( C910 C1974 ) C910_=_C1976( C910 C1976 ) \nC913_=_C914( C913 C914 ) C913_=_C916( C913 C916 ) C913_=_C917( C913 C917 ) C913_=_C918( C913 C918 ) C913_=_C919( C913 C919 ) C913_=_C920( C913 C920 ) \nC913_=_C921( C913 C921 ) C913_=_C922( C913 C922 ) C913_=_C923( C913 C923 ) C913_=_C924( C913 C924 ) C913_=_C925( C913 C925 ) C913_=_C926( C913 C926 ) \nC913_=_C927( C913 C927 ) C913_=_C929( C913 C929 ) C913_=_C930( C913 C930 ) C913_=_C931( C913 C931 ) C913_=_C932( C913 C932 ) C913_=_C933( C913 C933 ) \nC913_=_C1288( C913 C1288 ) C913_=_C2194( C913 C2194 ) C913_=_C2201( C913 C2201 ) C913_=_C2203( C913 C2203 ) C913_=_C2206( C913 C2206 ) C914_=_C916( C914 C916 ) \nC914_=_C917( C914 C917 ) C914_=_C918( C914 C918 ) C914_=_C919( C914 C919 ) C914_=_C920( C914 C920 ) C914_=_C921( C914 C921 ) C914_=_C922( C914 C922 ) \nC914_=_C923( C914 C923 ) C914_=_C924( C914 C924 ) C914_=_C925( C914 C925 ) C914_=_C926( C914 C926 ) C914_=_C927( C914 C927 ) C914_=_C929( C914 C929 ) \nC914_=_C930( C914 C930 ) C914_=_C931( C914 C931 ) C914_=_C932( C914 C932 ) C914_=_C933( C914 C933 ) C914_=_C1191( C914 C1191 ) C914_=_C1615( C914 C1615 ) \nC914_=_C1956( C914 C1956 ) C914_=_C2099( C914 C2099 ) C914_=_C2179( C914 C2179 ) C914_=_C2237( C914 C2237 ) C914_=_C2434( C914 C2434 ) C914_=_C2438( C914 C2438 ) \nC914_=_C2442( C914 C2442 ) C914_=_C2445( C914 C2445 ) C914_=_C2446( C914 C2446 ) C914_=_C2448( C914 C2448 ) C916_=_C917( C916 C917 ) C916_=_C918( C916 C918 ) \nC916_=_C919( C916 C919 ) C916_=_C920( C916 C920 ) C916_=_C921( C916 C921 ) C916_=_C922( C916 C922 ) C916_=_C923( C916 C923 ) C916_=_C924( C916 C924 ) \nC916_=_C925( C916 C925 ) C916_=_C926( C916 C926 ) C916_=_C927( C916 C927 ) C916_=_C929( C916 C929 ) C916_=_C930( C916 C930 ) C916_=_C931( C916 C931 ) \nC916_=_C932( C916 C932 ) C916_=_C933( C916 C933 ) C916_=_C1195( C916 C1195 ) C916_=_C1732( C916 C1732 ) C916_=_C1959( C916 C1959 ) C916_=_C2182( C916 C2182 ) \nC916_=_C2514( C916 C2514 ) C916_=_C2580( C916 C2580 ) C916_=_C2595( C916 C2595 ) C916_=_C2725( C916 C2725 ) C916_=_C2728( C916 C2728 ) C916_=_C2729( C916 C2729 ) \nC916_=_C2732( C916 C2732 ) C917_=_C918( C917 C918 ) C917_=_C919( C917 C919 ) C917_=_C920( C917 C920 ) C917_=_C921( C917 C921 ) C917_=_C922( C917 C922 ) \nC917_=_C923( C917 C923 ) C917_=_C924( C917 C924 ) C917_=_C925( C917 C925 ) C917_=_C926( C917 C926 ) C917_=_C927( C917 C927 ) C917_=_C929( C917 C929 ) \nC917_=_C930( C917 C930 ) C917_=_C931( C917 C931 ) C917_=_C932( C917 C932 ) C917_=_C933( C917 C933 ) C917_=_C1196( C917 C1196 ) C917_=_C1777( C917 C1777 ) \nC917_=_C1960( C917 C1960 ) C917_=_C2183( C917 C2183 ) C917_=_C2473( C917 C2473 ) C917_=_C2581( C917 C2581 ) C917_=_C2742( C917 C2742 ) C917_=_C2743( C917 C2743 ) \nC917_=_C2744( C917 C2744 ) C917_=_C2745( C917 C2745 ) C917_=_C2746( C917 C2746 ) C917_=_C2749( C917 C2749 ) C918_=_C919( C918 C919 ) C918_=_C920( C918 C920 ) \nC918_=_C921( C918 C921 ) C918_=_C922( C918 C922 ) C918_=_C923( C918 C923 ) C918_=_C924( C918 C924 ) C918_=_C925( C918 C925 ) C918_=_C926( C918 C926 ) \nC918_=_C927( C918 C927 ) C918_=_C929( C918 C929</w:t>
      </w:r>
    </w:p>
    <w:p>
      <w:pPr>
        <w:pStyle w:val="PreformattedText"/>
        <w:bidi w:val="0"/>
        <w:spacing w:before="0" w:after="0"/>
        <w:jc w:val="left"/>
        <w:rPr/>
      </w:pPr>
      <w:r>
        <w:rPr/>
        <w:t xml:space="preserve"> </w:t>
      </w:r>
      <w:r>
        <w:rPr/>
        <w:t>) C918_=_C930( C918 C930 ) C918_=_C931( C918 C931 ) C918_=_C932( C918 C932 ) C918_=_C933( C918 C933 ) \nC918_=_C1078( C918 C1078 ) C918_=_C1433( C918 C1433 ) C918_=_C1480( C918 C1480 ) C918_=_C2066( C918 C2066 ) C918_=_C3159( C918 C3159 ) C918_=_C3161( C918 C3161 ) \nC918_=_C3162( C918 C3162 ) C918_=_C3163( C918 C3163 ) C918_=_C3164( C918 C3164 ) C918_=_C3168( C918 C3168 ) C918_=_C3172( C918 C3172 ) C918_=_C3173( C918 C3173 ) \nC918_=_C3175( C918 C3175 ) C919_=_C920( C919 C920 ) C919_=_C921( C919 C921 ) C919_=_C922( C919 C922 ) C919_=_C923( C919 C923 ) C919_=_C924( C919 C924 ) \nC919_=_C925( C919 C925 ) C919_=_C926( C919 C926 ) C919_=_C927( C919 C927 ) C919_=_C929( C919 C929 ) C919_=_C930( C919 C930 ) C919_=_C931( C919 C931 ) \nC919_=_C932( C919 C932 ) C919_=_C933( C919 C933 ) C919_=_C1709( C919 C1709 ) C919_=_C2046( C919 C2046 ) C919_=_C2442( C919 C2442 ) C919_=_C2476( C919 C2476 ) \nC919_=_C2836( C919 C2836 ) C919_=_C2996( C919 C2996 ) C919_=_C3190( C919 C3190 ) C919_=_C3284( C919 C3284 ) C919_=_C3285( C919 C3285 ) C919_=_C3286( C919 C3286 ) \nC919_=_C3288( C919 C3288 ) C919_=_C3290( C919 C3290 ) C919_=_C3291( C919 C3291 ) C919_=_C3294( C919 C3294 ) C919_=_C3296( C919 C3296 ) C919_=_C3297( C919 C3297 ) \nC920_=_C921( C920 C921 ) C920_=_C922( C920 C922 ) C920_=_C923( C920 C923 ) C920_=_C924( C920 C924 ) C920_=_C925( C920 C925 ) C920_=_C926( C920 C926 ) \nC920_=_C927( C920 C927 ) C920_=_C929( C920 C929 ) C920_=_C930( C920 C930 ) C920_=_C931( C920 C931 ) C920_=_C932( C920 C932 ) C920_=_C933( C920 C933 ) \nC920_=_C1104( C920 C1104 ) C920_=_C1779( C920 C1779 ) C920_=_C2084( C920 C2084 ) C920_=_C2880( C920 C2880 ) C920_=_C3124( C920 C3124 ) C920_=_C3298( C920 C3298 ) \nC920_=_C3300( C920 C3300 ) C920_=_C3303( C920 C3303 ) C920_=_C3305( C920 C3305 ) C920_=_C3308( C920 C3308 ) C920_=_C3310( C920 C3310 ) C921_=_C922( C921 C922 ) \nC921_=_C923( C921 C923 ) C921_=_C924( C921 C924 ) C921_=_C925( C921 C925 ) C921_=_C926( C921 C926 ) C921_=_C927( C921 C927 ) C921_=_C929( C921 C929 ) \nC921_=_C930( C921 C930 ) C921_=_C931( C921 C931 ) C921_=_C932( C921 C932 ) C921_=_C933( C921 C933 ) C921_=_C1154( C921 C1154 ) C921_=_C1577( C921 C1577 ) \nC921_=_C1780( C921 C1780 ) C921_=_C2085( C921 C2085 ) C921_=_C2584( C921 C2584 ) C921_=_C3298( C921 C3298 ) C921_=_C3312( C921 C3312 ) C922_=_C923( C922 C923 ) \nC922_=_C924( C922 C924 ) C922_=_C925( C922 C925 ) C922_=_C926( C922 C926 ) C922_=_C927( C922 C927 ) C922_=_C929( C922 C929 ) C922_=_C930( C922 C930 ) \nC922_=_C931( C922 C931 ) C922_=_C932( C922 C932 ) C922_=_C933( C922 C933 ) C922_=_C1106( C922 C1106 ) C922_=_C1781( C922 C1781 ) C922_=_C2089( C922 C2089 ) \nC922_=_C2401( C922 C2401 ) C922_=_C2689( C922 C2689 ) C922_=_C3246( C922 C3246 ) C922_=_C3312( C922 C3312 ) C922_=_C3390( C922 C3390 ) C922_=_C3463( C922 C3463 ) \nC922_=_C3464( C922 C3464 ) C922_=_C3465( C922 C3465 ) C922_=_C3468( C922 C3468 ) C922_=_C3469( C922 C3469 ) C922_=_C3473( C922 C3473 ) C922_=_C3475( C922 C3475 ) \nC922_=_C3476( C922 C3476 ) C923_=_C924( C923 C924 ) C923_=_C925( C923 C925 ) C923_=_C926( C923 C926 ) C923_=_C927( C923 C927 ) C923_=_C929( C923 C929 ) \nC923_=_C930( C923 C930 ) C923_=_C931( C923 C931 ) C923_=_C932( C923 C932 ) C923_=_C933( C923 C933 ) C923_=_C1062( C923 C1062 ) C923_=_C1782( C923 C1782 ) \nC923_=_C1853( C923 C1853 ) C923_=_C2090( C923 C2090 ) C923_=_C3300( C923 C3300 ) C923_=_C3366( C923 C3366 ) C923_=_C3463( C923 C3463 ) C924_=_C925( C924 C925 ) \nC924_=_C926( C924 C926 ) C924_=_C927( C924 C927 ) C924_=_C929( C924 C929 ) C924_=_C930( C924 C930 ) C924_=_C931( C924 C931 ) C924_=_C932( C924 C932 ) \nC924_=_C933( C924 C933 ) C924_=_C950( C924 C950 ) C924_=_C1177( C924 C1177 ) C924_=_C2826( C924 C2826 ) C924_=_C3106( C924 C3106 ) C924_=_C3415( C924 C3415 ) \nC924_=_C3481( C924 C3481 ) C924_=_C3782( C924 C3782 ) C924_=_C3785( C924 C3785 ) C924_=_C3786( C924 C3786 ) C924_=_C3787( C924 C3787 ) C924_=_C3791( C924 C3791 ) \nC924_=_C3792( C924 C3792 ) C925_=_C926( C925 C926 ) C925_=_C927( C925 C927 ) C925_=_C929( C925 C929 ) C925_=_C930( C925 C930 ) C925_=_C931( C925 C931 ) \nC925_=_C932( C925 C932 ) C925_=_C933( C925 C933 ) C925_=_C1785( C925 C1785 ) C925_=_C2071( C925 C2071 ) C925_=_C2093( C925 C2093 ) C925_=_C3280( C925 C3280 ) \nC925_=_C3305( C925 C3305 ) C925_=_C3468( C925 C3468 ) C926_=_C927( C926 C927 ) C926_=_C929( C926 C929 ) C926_=_C930( C926 C930 ) C926_=_C931( C926 C931 ) \nC926_=_C932( C926 C932 ) C926_=_C933( C926 C933 ) C926_=_C1489( C926 C1489 ) C926_=_C1688( C926 C1688 ) C926_=_C2052( C926 C2052 ) C926_=_C3196( C926 C3196 ) \nC926_=_C3594( C926 C3594 ) C926_=_C3776( C926 C3776 ) C926_=_C3869( C926 C3869 ) C926_=_C3876( C926 C3876 ) C927_=_C929( C927 C929 ) C927_=_C930( C927 C930 ) \nC927_=_C931( C927 C931 ) C927_=_C932( C927 C932 ) C927_=_C933( C927 C933 ) C927_=_C1202( C927 C1202 ) C927_=_C1277( C927 C1277 ) C927_=_C1533( C927 C1533 ) \nC927_=_C2171( C927 C2171 ) C927_=_C2189( C927 C2189 ) C927_=_C2446( C927 C2446 ) C927_=_C2587( C927 C2587 ) C927_=_C2696( C927 C2696 ) C927_=_C2729( C927 C2729 ) \nC927_=_C2743( C927 C2743 ) C927_=_C2910( C927 C2910 ) C927_=_C2970( C927 C2970 ) C927_=_C3267( C927 C3267 ) C927_=_C3704( C927 C3704 ) C927_=_C3757( C927 C3757 ) \nC927_=_C3906( C927 C3906 ) C927_=_C3908( C927 C3908 ) C929_=_C930( C929 C930 ) C929_=_C931( C929 C931 ) C929_=_C932( C929 C932 ) C929_=_C933( C929 C933 ) \nC929_=_C1113( C929 C1113 ) C929_=_C3066( C929 C3066 ) C929_=_C3485( C929 C3485 ) C929_=_C3749( C929 C3749 ) C929_=_C3993( C929 C3993 ) C929_=_C4002( C929 C4002 ) \nC930_=_C931( C930 C931 ) C930_=_C932( C930 C932 ) C930_=_C933( C930 C933 ) C930_=_C1089( C930 C1089 ) C930_=_C1421( C930 C1421 ) C930_=_C1718( C930 C1718 ) \nC930_=_C1899( C930 C1899 ) C930_=_C2408( C930 C2408 ) C930_=_C2485( C930 C2485 ) C930_=_C3362( C930 C3362 ) C930_=_C3460( C930 C3460 ) C930_=_C3807( C930 C3807 ) \nC930_=_C3864( C930 C3864 ) C930_=_C3981( C930 C3981 ) C930_=_C3994( C930 C3994 ) C930_=_C4014( C930 C4014 ) C930_=_C4015( C930 C4015 ) C931_=_C932( C931 C932 ) \nC931_=_C933( C931 C933 ) C931_=_C1561( C931 C1561 ) C931_=_C2314( C931 C2314 ) C931_=_C3237( C931 C3237 ) C931_=_C3399( C931 C3399 ) C931_=_C3512( C931 C3512 ) \nC931_=_C3616( C931 C3616 ) C931_=_C3734( C931 C3734 ) C931_=_C3995( C931 C3995 ) C931_=_C4030( C931 C4030 ) C931_=_C4047( C931 C4047 ) C931_=_C4048( C931 C4048 ) \nC931_=_C4050( C931 C4050 ) C932_=_C933( C932 C933 ) C932_=_C1207( C932 C1207 ) C932_=_C1535( C932 C1535 ) C932_=_C1997( C932 C1997 ) C932_=_C2115( C932 C2115 ) \nC932_=_C2190( C932 C2190 ) C932_=_C2448( C932 C2448 ) C932_=_C2589( C932 C2589 ) C932_=_C2732( C932 C2732 ) C932_=_C2746( C932 C2746 ) C932_=_C2812( C932 C2812 ) \nC932_=_C2894( C932 C2894 ) C932_=_C3224( C932 C3224 ) C932_=_C4056( C932 C4056 ) C933_=_C1164( C933 C1164 ) C933_=_C1210( C933 C1210 ) C933_=_C1790( C933 C1790 ) \nC933_=_C1974( C933 C1974 ) C933_=_C2097( C933 C2097 ) C933_=_C2192( C933 C2192 ) C933_=_C2591( C933 C2591 ) C933_=_C3310( C933 C3310 ) C933_=_C3476( C933 C3476 ) \nC933_=_C3906( C933 C3906 ) C933_=_C4056( C933 C4056 ) C934_=_C935( C934 C935 ) C934_=_C937( C934 C937 ) C934_=_C945( C934 C945 ) C934_=_C946( C934 C946 ) \nC934_=_C948( C934 C948 ) C934_=_C950( C934 C950 ) C934_=_C951( C934 C951 ) C934_=_C952( C934 C952 ) C934_=_C1472( C934 C1472 ) C934_=_C1568( C934 C1568 ) \nC934_=_C1570( C934 C1570 ) C934_=_C1571( C934 C1571 ) C934_=_C1572( C934 C1572 ) C934_=_C1573( C934 C1573 ) C934_=_C1575( C934 C1575 ) C934_=_C1577( C934 C1577 ) \nC934_=_C1578( C934 C1578 ) C934_=_C1580( C934 C1580 ) C934_=_C1585( C934 C1585 ) C934_=_C1587( C934 C1587 ) C934_=_C1588( C934 C1588 ) C935_=_C937( C935 C937 ) \nC935_=_C945( C935 C945 ) C935_=_C946( C935 C946 ) C935_=_C948( C935 C948 ) C935_=_C950( C935 C950 ) C935_=_C951( C935 C951 ) C935_=_C952( C935 C952 ) \nC935_=_C1702( C935 C1702 ) C935_=_C1815( C935 C1815 ) C935_=_C1816( C935 C1816 ) C935_=_C1817( C935 C1817 ) C935_=_C1818( C935 C1818 ) C935_=_C1819( C935 C1819 ) \nC935_=_C1820( C935 C1820 ) C935_=_C1821( C935 C1821 ) C935_=_C1823( C935 C1823 ) C935_=_C1824( C935 C1824 ) C935_=_C1825( C935 C1825 ) C935_=_C1826( C935 C1826 ) \nC935_=_C1827( C935 C1827 ) C935_=_C1828( C935 C1828 ) C935_=_C1830( C935 C1830 ) C935_=_C1832( C935 C1832 ) C935_=_C1834( C935 C1834 ) C935_=_C1835( C935 C1835 ) \nC935_=_C1837( C935 C1837 ) C935_=_C1838( C935 C1838 ) C935_=_C1839( C935 C1839 ) C935_=_C1840( C935 C1840 ) C937_=_C945( C937 C945 ) C937_=_C946( C937 C946 ) \nC937_=_C948( C937 C948 ) C937_=_C950( C937 C950 ) C937_=_C951( C937 C951 ) C937_=_C952( C937 C952 ) C937_=_C1015( C937 C1015 ) C937_=_C1570( C937 C1570 ) \nC937_=_C1639( C937 C1639 ) C937_=_C1868( C937 C1868 ) C937_=_C1958( C937 C1958 ) C937_=_C1981( C937 C1981 ) C937_=_C2434( C937 C2434 ) C937_=_C2580( C937 C2580 ) \nC937_=_C2581( C937 C2581 ) C937_=_C2582( C937 C2582 ) C937_=_C2583( C937 C2583 ) C937_=_C2584( C937 C2584 ) C937_=_C2585( C937 C2585 ) C937_=_C2586( C937 C2586 ) \nC937_=_C2587( C937 C2587 ) C937_=_C2588( C937 C2588 ) C937_=_C2589( C937 C2589 ) C937_=_C2591( C937 C2591 ) C937_=_C2592( C937 C2592 ) C937_=_C2593( C937 C2593 ) \nC945_=_C946( C945 C946 ) C945_=_C948( C945 C948 ) C945_=_C950( C945 C950 ) C945_=_C951( C945 C951 ) C945_=_C952( C945 C952 ) C945_=_C1021( C945 C1021 ) \nC945_=_C1061( C945 C1061 ) C945_=_C1828( C945 C1828 ) C945_=_C2128( C945 C2128 ) C945_=_C2419( C945 C2419 ) C945_=_C2754( C945 C2754 ) C945_=_C2820( C945 C2820 ) \nC945_=_C3323( C945 C3323 ) C945_=_C3410( C945 C3410 ) C945_=_C3431( C945 C3431 ) C945_=_C3478( C945 C3478 ) C945_=_C3479( C945 C3479 ) C945_=_C3480( C945 C3480 ) \nC945_=_C3481( C945 C3481 ) C945_=_C3483( C945 C3483 ) C945_=_C3484( C945 C3484 ) C945_=_C3485( C945 C3485 ) C945_=_C3486( C945 C3486 ) C945_=_C3487( C945 C3487 ) \nC945_=_C3488( C945 C3488 ) C945_=_C3489( C945 C3489 ) C946_=_C948( C946 C948 ) C946_=_C950( C946 C950 ) C946_=_C951( C946 C951 ) C946_=_C952( C946 C952 ) \nC946_=_C2027( C946 C2027 ) C946_=_C2147(</w:t>
      </w:r>
    </w:p>
    <w:p>
      <w:pPr>
        <w:pStyle w:val="PreformattedText"/>
        <w:bidi w:val="0"/>
        <w:spacing w:before="0" w:after="0"/>
        <w:jc w:val="left"/>
        <w:rPr/>
      </w:pPr>
      <w:r>
        <w:rPr/>
        <w:t xml:space="preserve"> </w:t>
      </w:r>
      <w:r>
        <w:rPr/>
        <w:t>C946 C2147 ) C946_=_C2307( C946 C2307 ) C946_=_C2674( C946 C2674 ) C946_=_C2941( C946 C2941 ) C946_=_C3126( C946 C3126 ) \nC946_=_C3206( C946 C3206 ) C946_=_C3230( C946 C3230 ) C946_=_C3578( C946 C3578 ) C946_=_C3579( C946 C3579 ) C946_=_C3581( C946 C3581 ) C946_=_C3583( C946 C3583 ) \nC946_=_C3587( C946 C3587 ) C948_=_C950( C948 C950 ) C948_=_C951( C948 C951 ) C948_=_C952( C948 C952 ) C948_=_C1994( C948 C1994 ) C948_=_C2358( C948 C2358 ) \nC948_=_C2690( C948 C2690 ) C948_=_C2809( C948 C2809 ) C948_=_C2824( C948 C2824 ) C948_=_C2943( C948 C2943 ) C948_=_C2967( C948 C2967 ) C948_=_C3413( C948 C3413 ) \nC948_=_C3443( C948 C3443 ) C948_=_C3478( C948 C3478 ) C948_=_C3632( C948 C3632 ) C948_=_C3675( C948 C3675 ) C948_=_C3677( C948 C3677 ) C948_=_C3682( C948 C3682 ) \nC948_=_C3683( C948 C3683 ) C950_=_C951( C950 C951 ) C950_=_C952( C950 C952 ) C950_=_C1177( C950 C1177 ) C950_=_C2826( C950 C2826 ) C950_=_C3106( C950 C3106 ) \nC950_=_C3415( C950 C3415 ) C950_=_C3481( C950 C3481 ) C950_=_C3782( C950 C3782 ) C950_=_C3785( C950 C3785 ) C950_=_C3786( C950 C3786 ) C950_=_C3787( C950 C3787 ) \nC950_=_C3791( C950 C3791 ) C950_=_C3792( C950 C3792 ) C951_=_C952( C951 C952 ) C951_=_C1254( C951 C1254 ) C951_=_C1739( C951 C1739 ) C951_=_C1832( C951 C1832 ) \nC951_=_C2405( C951 C2405 ) C951_=_C2827( C951 C2827 ) C951_=_C3251( C951 C3251 ) C951_=_C3396( C951 C3396 ) C951_=_C3416( C951 C3416 ) C951_=_C3469( C951 C3469 ) \nC951_=_C3534( C951 C3534 ) C951_=_C3636( C951 C3636 ) C951_=_C3654( C951 C3654 ) C951_=_C3675( C951 C3675 ) C951_=_C3686( C951 C3686 ) C951_=_C3715( C951 C3715 ) \nC951_=_C3782( C951 C3782 ) C951_=_C3837( C951 C3837 ) C951_=_C3838( C951 C3838 ) C951_=_C3839( C951 C3839 ) C951_=_C3841( C951 C3841 ) C951_=_C3842( C951 C3842 ) \nC952_=_C1227( C952 C1227 ) C952_=_C2694( C952 C2694 ) C952_=_C2828( C952 C2828 ) C952_=_C3107( C952 C3107 ) C952_=_C3329( C952 C3329 ) C952_=_C3418( C952 C3418 ) \nC952_=_C3483( C952 C3483 ) C952_=_C3664( C952 C3664 ) C952_=_C3703( C952 C3703 ) C952_=_C3837( C952 C3837 ) C952_=_C3855( C952 C3855 ) C952_=_C3859( C952 C3859 ) \nC952_=_C3861( C952 C3861 ) C959_=_C965( C959 C965 ) C959_=_C966( C959 C966 ) C959_=_C970( C959 C970 ) C959_=_C971( C959 C971 ) C959_=_C972( C959 C972 ) \nC959_=_C973( C959 C973 ) C959_=_C974( C959 C974 ) C959_=_C976( C959 C976 ) C959_=_C1122( C959 C1122 ) C959_=_C1123( C959 C1123 ) C959_=_C1124( C959 C1124 ) \nC959_=_C1125( C959 C1125 ) C959_=_C1126( C959 C1126 ) C959_=_C1127( C959 C1127 ) C959_=_C1128( C959 C1128 ) C959_=_C1130( C959 C1130 ) C959_=_C1131( C959 C1131 ) \nC959_=_C1132( C959 C1132 ) C959_=_C1135( C959 C1135 ) C959_=_C1136( C959 C1136 ) C959_=_C1137( C959 C1137 ) C965_=_C966( C965 C966 ) C965_=_C970( C965 C970 ) \nC965_=_C971( C965 C971 ) C965_=_C972( C965 C972 ) C965_=_C973( C965 C973 ) C965_=_C974( C965 C974 ) C965_=_C976( C965 C976 ) C965_=_C1059( C965 C1059 ) \nC965_=_C1128( C965 C1128 ) C965_=_C1849( C965 C1849 ) C965_=_C2185( C965 C2185 ) C965_=_C2324( C965 C2324 ) C965_=_C3148( C965 C3148 ) C965_=_C3149( C965 C3149 ) \nC965_=_C3152( C965 C3152 ) C965_=_C3156( C965 C3156 ) C965_=_C3157( C965 C3157 ) C966_=_C970( C966 C970 ) C966_=_C971( C966 C971 ) C966_=_C972( C966 C972 ) \nC966_=_C973( C966 C973 ) C966_=_C974( C966 C974 ) C966_=_C976( C966 C976 ) C966_=_C1434( C966 C1434 ) C966_=_C1962( C966 C1962 ) C966_=_C2597( C966 C2597 ) \nC966_=_C3229( C966 C3229 ) C966_=_C3230( C966 C3230 ) C966_=_C3232( C966 C3232 ) C966_=_C3233( C966 C3233 ) C966_=_C3235( C966 C3235 ) C966_=_C3236( C966 C3236 ) \nC966_=_C3237( C966 C3237 ) C966_=_C3239( C966 C3239 ) C966_=_C3242( C966 C3242 ) C966_=_C3243( C966 C3243 ) C970_=_C971( C970 C971 ) C970_=_C972( C970 C972 ) \nC970_=_C973( C970 C973 ) C970_=_C974( C970 C974 ) C970_=_C976( C970 C976 ) C970_=_C1175( C970 C1175 ) C970_=_C1318( C970 C1318 ) C970_=_C1625( C970 C1625 ) \nC970_=_C1646( C970 C1646 ) C970_=_C2004( C970 C2004 ) C970_=_C2617( C970 C2617 ) C970_=_C3103( C970 C3103 ) C970_=_C3411( C970 C3411 ) C970_=_C3505( C970 C3505 ) \nC970_=_C3542( C970 C3542 ) C970_=_C3543( C970 C3543 ) C970_=_C3545( C970 C3545 ) C970_=_C3546( C970 C3546 ) C970_=_C3547( C970 C3547 ) C970_=_C3548( C970 C3548 ) \nC970_=_C3550( C970 C3550 ) C970_=_C3551( C970 C3551 ) C970_=_C3552( C970 C3552 ) C970_=_C3554( C970 C3554 ) C971_=_C972( C971 C972 ) C971_=_C973( C971 C973 ) \nC971_=_C974( C971 C974 ) C971_=_C976( C971 C976 ) C971_=_C1461( C971 C1461 ) C971_=_C2006( C971 C2006 ) C971_=_C2883( C971 C2883 ) C971_=_C3277( C971 C3277 ) \nC971_=_C3507( C971 C3507 ) C971_=_C3542( C971 C3542 ) C971_=_C3589( C971 C3589 ) C971_=_C3626( C971 C3626 ) C971_=_C3627( C971 C3627 ) C971_=_C3629( C971 C3629 ) \nC971_=_C3630( C971 C3630 ) C972_=_C973( C972 C973 ) C972_=_C974( C972 C974 ) C972_=_C976( C972 C976 ) C972_=_C2007( C972 C2007 ) C972_=_C3509( C972 C3509 ) \nC972_=_C3546( C972 C3546 ) C972_=_C3581( C972 C3581 ) C972_=_C3880( C972 C3880 ) C972_=_C3881( C972 C3881 ) C972_=_C3883( C972 C3883 ) C972_=_C3884( C972 C3884 ) \nC973_=_C974( C973 C974 ) C973_=_C976( C973 C976 ) C973_=_C1231( C973 C1231 ) C973_=_C1441( C973 C1441 ) C973_=_C2604( C973 C2604 ) C973_=_C2700( C973 C2700 ) \nC973_=_C3110( C973 C3110 ) C973_=_C3235( C973 C3235 ) C973_=_C3330( C973 C3330 ) C973_=_C3369( C973 C3369 ) C973_=_C3665( C973 C3665 ) C973_=_C3705( C973 C3705 ) \nC973_=_C3985( C973 C3985 ) C973_=_C3987( C973 C3987 ) C974_=_C976( C974 C976 ) C974_=_C1694( C974 C1694 ) C974_=_C2011( C974 C2011 ) C974_=_C2056( C974 C2056 ) \nC974_=_C3067( C974 C3067 ) C974_=_C3486( C974 C3486 ) C974_=_C3510( C974 C3510 ) C974_=_C3626( C974 C3626 ) C974_=_C3880( C974 C3880 ) C974_=_C4023( C974 C4023 ) \nC974_=_C4025( C974 C4025 ) C974_=_C4028( C974 C4028 ) C976_=_C1209( C976 C1209 ) C976_=_C1302( C976 C1302 ) C976_=_C1698( C976 C1698 ) C976_=_C2191( C976 C2191 ) \nC976_=_C2331( C976 C2331 ) C976_=_C3030( C976 C3030 ) C976_=_C3043( C976 C3043 ) C976_=_C3156( C976 C3156 ) C976_=_C3372( C976 C3372 ) C976_=_C3408( C976 C3408 ) \nC976_=_C3515( C976 C3515 ) C976_=_C3939( C976 C3939 ) C976_=_C3960( C976 C3960 ) C976_=_C4077( C976 C4077 ) C980_=_C983( C980 C983 ) C980_=_C984( C980 C984 ) \nC980_=_C985( C980 C985 ) C980_=_C986( C980 C986 ) C980_=_C988( C980 C988 ) C980_=_C989( C980 C989 ) C980_=_C990( C980 C990 ) C980_=_C991( C980 C991 ) \nC980_=_C992( C980 C992 ) C980_=_C994( C980 C994 ) C980_=_C996( C980 C996 ) C980_=_C997( C980 C997 ) C980_=_C999( C980 C999 ) C980_=_C1002( C980 C1002 ) \nC980_=_C1032( C980 C1032 ) C980_=_C1033( C980 C1033 ) C980_=_C1034( C980 C1034 ) C980_=_C1039( C980 C1039 ) C980_=_C1040( C980 C1040 ) C980_=_C1045( C980 C1045 ) \nC983_=_C984( C983 C984 ) C983_=_C985( C983 C985 ) C983_=_C986( C983 C986 ) C983_=_C988( C983 C988 ) C983_=_C989( C983 C989 ) C983_=_C990( C983 C990 ) \nC983_=_C991( C983 C991 ) C983_=_C992( C983 C992 ) C983_=_C994( C983 C994 ) C983_=_C996( C983 C996 ) C983_=_C997( C983 C997 ) C983_=_C999( C983 C999 ) \nC983_=_C1002( C983 C1002 ) C983_=_C1122( C983 C1122 ) C983_=_C1589( C983 C1589 ) C983_=_C1670( C983 C1670 ) C983_=_C1674( C983 C1674 ) C983_=_C1675( C983 C1675 ) \nC983_=_C1677( C983 C1677 ) C984_=_C985( C984 C985 ) C984_=_C986( C984 C986 ) C984_=_C988( C984 C988 ) C984_=_C989( C984 C989 ) C984_=_C990( C984 C990 ) \nC984_=_C991( C984 C991 ) C984_=_C992( C984 C992 ) C984_=_C994( C984 C994 ) C984_=_C996( C984 C996 ) C984_=_C997( C984 C997 ) C984_=_C999( C984 C999 ) \nC984_=_C1002( C984 C1002 ) C984_=_C1328( C984 C1328 ) C984_=_C1590( C984 C1590 ) C984_=_C1678( C984 C1678 ) C984_=_C1681( C984 C1681 ) C984_=_C1682( C984 C1682 ) \nC984_=_C1683( C984 C1683 ) C984_=_C1687( C984 C1687 ) C984_=_C1688( C984 C1688 ) C984_=_C1689( C984 C1689 ) C984_=_C1690( C984 C1690 ) C984_=_C1691( C984 C1691 ) \nC984_=_C1692( C984 C1692 ) C984_=_C1693( C984 C1693 ) C984_=_C1694( C984 C1694 ) C984_=_C1696( C984 C1696 ) C984_=_C1697( C984 C1697 ) C984_=_C1698( C984 C1698 ) \nC984_=_C1700( C984 C1700 ) C984_=_C1701( C984 C1701 ) C985_=_C986( C985 C986 ) C985_=_C988( C985 C988 ) C985_=_C989( C985 C989 ) C985_=_C990( C985 C990 ) \nC985_=_C991( C985 C991 ) C985_=_C992( C985 C992 ) C985_=_C994( C985 C994 ) C985_=_C996( C985 C996 ) C985_=_C997( C985 C997 ) C985_=_C999( C985 C999 ) \nC985_=_C1002( C985 C1002 ) C985_=_C1331( C985 C1331 ) C985_=_C1678( C985 C1678 ) C985_=_C2038( C985 C2038 ) C985_=_C2040( C985 C2040 ) C985_=_C2042( C985 C2042 ) \nC985_=_C2046( C985 C2046 ) C985_=_C2047( C985 C2047 ) C985_=_C2048( C985 C2048 ) C985_=_C2051( C985 C2051 ) C985_=_C2052( C985 C2052 ) C985_=_C2053( C985 C2053 ) \nC985_=_C2055( C985 C2055 ) C985_=_C2056( C985 C2056 ) C985_=_C2059( C985 C2059 ) C985_=_C2060( C985 C2060 ) C985_=_C2061( C985 C2061 ) C986_=_C988( C986 C988 ) \nC986_=_C989( C986 C989 ) C986_=_C990( C986 C990 ) C986_=_C991( C986 C991 ) C986_=_C992( C986 C992 ) C986_=_C994( C986 C994 ) C986_=_C996( C986 C996 ) \nC986_=_C997( C986 C997 ) C986_=_C999( C986 C999 ) C986_=_C1002( C986 C1002 ) C986_=_C2319( C986 C2319 ) C986_=_C2379( C986 C2379 ) C986_=_C2383( C986 C2383 ) \nC986_=_C2393( C986 C2393 ) C988_=_C989( C988 C989 ) C988_=_C990( C988 C990 ) C988_=_C991( C988 C991 ) C988_=_C992( C988 C992 ) C988_=_C994( C988 C994 ) \nC988_=_C996( C988 C996 ) C988_=_C997( C988 C997 ) C988_=_C999( C988 C999 ) C988_=_C1002( C988 C1002 ) C988_=_C1168( C988 C1168 ) C988_=_C2081( C988 C2081 ) \nC988_=_C2254( C988 C2254 ) C988_=_C2551( C988 C2551 ) C988_=_C2558( C988 C2558 ) C988_=_C2559( C988 C2559 ) C989_=_C990( C989 C990 ) C989_=_C991( C989 C991 ) \nC989_=_C992( C989 C992 ) C989_=_C994( C989 C994 ) C989_=_C996( C989 C996 ) C989_=_C997( C989 C997 ) C989_=_C999( C989 C999 ) C989_=_C1002( C989 C1002 ) \nC989_=_C1125( C989 C1125 ) C989_=_C2322( C989 C2322 ) C989_=_C2562( C989 C2562 ) C989_=_C2706( C989 C2706 ) C989_=_C2709( C989 C2709 ) C989_=_C2710( C989 C2710 ) \nC989_=_C2716( C989 C2716 ) C989_=_C2717( C989 C2717 ) C990_=_C991( C990 C991 ) C990_=_C992( C990 C992 ) C990_=_C994( C990 C994 ) C990_=_C996( C990 C996 ) \nC990_=_C997(</w:t>
      </w:r>
    </w:p>
    <w:p>
      <w:pPr>
        <w:pStyle w:val="PreformattedText"/>
        <w:bidi w:val="0"/>
        <w:spacing w:before="0" w:after="0"/>
        <w:jc w:val="left"/>
        <w:rPr/>
      </w:pPr>
      <w:r>
        <w:rPr/>
        <w:t xml:space="preserve"> </w:t>
      </w:r>
      <w:r>
        <w:rPr/>
        <w:t>C990 C997 ) C990_=_C999( C990 C999 ) C990_=_C1002( C990 C1002 ) C990_=_C1126( C990 C1126 ) C990_=_C1452( C990 C1452 ) C990_=_C2139( C990 C2139 ) \nC990_=_C2754( C990 C2754 ) C990_=_C2756( C990 C2756 ) C990_=_C2763( C990 C2763 ) C990_=_C2764( C990 C2764 ) C991_=_C992( C991 C992 ) C991_=_C994( C991 C994 ) \nC991_=_C996( C991 C996 ) C991_=_C997( C991 C997 ) C991_=_C999( C991 C999 ) C991_=_C1002( C991 C1002 ) C991_=_C1130( C991 C1130 ) C991_=_C2086( C991 C2086 ) \nC991_=_C3344( C991 C3344 ) C991_=_C3346( C991 C3346 ) C991_=_C3347( C991 C3347 ) C991_=_C3352( C991 C3352 ) C991_=_C3353( C991 C3353 ) C992_=_C994( C992 C994 ) \nC992_=_C996( C992 C996 ) C992_=_C997( C992 C997 ) C992_=_C999( C992 C999 ) C992_=_C1002( C992 C1002 ) C992_=_C1601( C992 C1601 ) C992_=_C2420( C992 C2420 ) \nC992_=_C3531( C992 C3531 ) C994_=_C996( C994 C996 ) C994_=_C997( C994 C997 ) C994_=_C999( C994 C999 ) C994_=_C1002( C994 C1002 ) C994_=_C1462( C994 C1462 ) \nC994_=_C2497( C994 C2497 ) C994_=_C3063( C994 C3063 ) C994_=_C3104( C994 C3104 ) C994_=_C3662( C994 C3662 ) C994_=_C3664( C994 C3664 ) C994_=_C3665( C994 C3665 ) \nC994_=_C3669( C994 C3669 ) C994_=_C3670( C994 C3670 ) C994_=_C3671( C994 C3671 ) C994_=_C3672( C994 C3672 ) C996_=_C997( C996 C997 ) C996_=_C999( C996 C999 ) \nC996_=_C1002( C996 C1002 ) C996_=_C1135( C996 C1135 ) C996_=_C1830( C996 C1830 ) C996_=_C2266( C996 C2266 ) C996_=_C3286( C996 C3286 ) C996_=_C3709( C996 C3709 ) \nC996_=_C3743( C996 C3743 ) C996_=_C3745( C996 C3745 ) C996_=_C3746( C996 C3746 ) C996_=_C3747( C996 C3747 ) C997_=_C999( C997 C999 ) C997_=_C1002( C997 C1002 ) \nC997_=_C1136( C997 C1136 ) C997_=_C1251( C997 C1251 ) C997_=_C1466( C997 C1466 ) C997_=_C2149( C997 C2149 ) C997_=_C3303( C997 C3303 ) C997_=_C3480( C997 C3480 ) \nC997_=_C3600( C997 C3600 ) C997_=_C3768( C997 C3768 ) C999_=_C1002( C999 C1002 ) C999_=_C1137( C999 C1137 ) C999_=_C1257( C999 C1257 ) C999_=_C3308( C999 C3308 ) \nC999_=_C3583( C999 C3583 ) C999_=_C3602( C999 C3602 ) C999_=_C4012( C999 C4012 ) C1002_=_C1631( C1002 C1631 ) C1002_=_C2116( C1002 C2116 ) C1002_=_C2250( C1002 C2250 ) \nC1002_=_C2946( C1002 C2946 ) C1002_=_C3865( C1002 C3865 ) C1007_=_C1009( C1007 C1009 ) C1007_=_C1013( C1007 C1013 ) C1007_=_C1015( C1007 C1015 ) C1007_=_C1016( C1007 C1016 ) \nC1007_=_C1017( C1007 C1017 ) C1007_=_C1021( C1007 C1021 ) C1007_=_C1023( C1007 C1023 ) C1007_=_C1027( C1007 C1027 ) C1007_=_C1029( C1007 C1029 ) C1007_=_C1031( C1007 C1031 ) \nC1007_=_C1353( C1007 C1353 ) C1007_=_C1448( C1007 C1448 ) C1007_=_C1451( C1007 C1451 ) C1007_=_C1452( C1007 C1452 ) C1007_=_C1454( C1007 C1454 ) C1007_=_C1457( C1007 C1457 ) \nC1007_=_C1458( C1007 C1458 ) C1007_=_C1461( C1007 C1461 ) C1007_=_C1462( C1007 C1462 ) C1007_=_C1463( C1007 C1463 ) C1007_=_C1464( C1007 C1464 ) C1007_=_C1465( C1007 C1465 ) \nC1007_=_C1466( C1007 C1466 ) C1007_=_C1467( C1007 C1467 ) C1007_=_C1470( C1007 C1470 ) C1009_=_C1013( C1009 C1013 ) C1009_=_C1015( C1009 C1015 ) C1009_=_C1016( C1009 C1016 ) \nC1009_=_C1017( C1009 C1017 ) C1009_=_C1021( C1009 C1021 ) C1009_=_C1023( C1009 C1023 ) C1009_=_C1027( C1009 C1027 ) C1009_=_C1029( C1009 C1029 ) C1009_=_C1031( C1009 C1031 ) \nC1009_=_C1097( C1009 C1097 ) C1009_=_C1634( C1009 C1634 ) C1009_=_C1770( C1009 C1770 ) C1009_=_C1775( C1009 C1775 ) C1009_=_C1777( C1009 C1777 ) C1009_=_C1778( C1009 C1778 ) \nC1009_=_C1779( C1009 C1779 ) C1009_=_C1780( C1009 C1780 ) C1009_=_C1781( C1009 C1781 ) C1009_=_C1782( C1009 C1782 ) C1009_=_C1783( C1009 C1783 ) C1009_=_C1784( C1009 C1784 ) \nC1009_=_C1785( C1009 C1785 ) C1009_=_C1788( C1009 C1788 ) C1009_=_C1790( C1009 C1790 ) C1009_=_C1791( C1009 C1791 ) C1009_=_C1792( C1009 C1792 ) C1013_=_C1015( C1013 C1015 ) \nC1013_=_C1016( C1013 C1016 ) C1013_=_C1017( C1013 C1017 ) C1013_=_C1021( C1013 C1021 ) C1013_=_C1023( C1013 C1023 ) C1013_=_C1027( C1013 C1027 ) C1013_=_C1029( C1013 C1029 ) \nC1013_=_C1031( C1013 C1031 ) C1013_=_C1842( C1013 C1842 ) C1013_=_C2017( C1013 C2017 ) C1013_=_C2118( C1013 C2118 ) C1013_=_C2139( C1013 C2139 ) C1013_=_C2140( C1013 C2140 ) \nC1013_=_C2141( C1013 C2141 ) C1013_=_C2144( C1013 C2144 ) C1013_=_C2145( C1013 C2145 ) C1013_=_C2147( C1013 C2147 ) C1013_=_C2148( C1013 C2148 ) C1013_=_C2149( C1013 C2149 ) \nC1013_=_C2150( C1013 C2150 ) C1013_=_C2151( C1013 C2151 ) C1013_=_C2152( C1013 C2152 ) C1013_=_C2154( C1013 C2154 ) C1013_=_C2155( C1013 C2155 ) C1015_=_C1016( C1015 C1016 ) \nC1015_=_C1017( C1015 C1017 ) C1015_=_C1021( C1015 C1021 ) C1015_=_C1023( C1015 C1023 ) C1015_=_C1027( C1015 C1027 ) C1015_=_C1029( C1015 C1029 ) C1015_=_C1031( C1015 C1031 ) \nC1015_=_C1570( C1015 C1570 ) C1015_=_C1639( C1015 C1639 ) C1015_=_C1868( C1015 C1868 ) C1015_=_C1958( C1015 C1958 ) C1015_=_C1981( C1015 C1981 ) C1015_=_C2434( C1015 C2434 ) \nC1015_=_C2580( C1015 C2580 ) C1015_=_C2581( C1015 C2581 ) C1015_=_C2582( C1015 C2582 ) C1015_=_C2583( C1015 C2583 ) C1015_=_C2584( C1015 C2584 ) C1015_=_C2585( C1015 C2585 ) \nC1015_=_C2586( C1015 C2586 ) C1015_=_C2587( C1015 C2587 ) C1015_=_C2588( C1015 C2588 ) C1015_=_C2589( C1015 C2589 ) C1015_=_C2591( C1015 C2591 ) C1015_=_C2592( C1015 C2592 ) \nC1015_=_C2593( C1015 C2593 ) C1016_=_C1017( C1016 C1017 ) C1016_=_C1021( C1016 C1021 ) C1016_=_C1023( C1016 C1023 ) C1016_=_C1027( C1016 C1027 ) C1016_=_C1029( C1016 C1029 ) \nC1016_=_C1031( C1016 C1031 ) C1016_=_C1640( C1016 C1640 ) C1016_=_C1731( C1016 C1731 ) C1016_=_C1869( C1016 C1869 ) C1016_=_C2513( C1016 C2513 ) C1016_=_C2529( C1016 C2529 ) \nC1016_=_C2595( C1016 C2595 ) C1016_=_C2596( C1016 C2596 ) C1016_=_C2597( C1016 C2597 ) C1016_=_C2600( C1016 C2600 ) C1016_=_C2601( C1016 C2601 ) C1016_=_C2602( C1016 C2602 ) \nC1016_=_C2603( C1016 C2603 ) C1016_=_C2604( C1016 C2604 ) C1016_=_C2605( C1016 C2605 ) C1016_=_C2606( C1016 C2606 ) C1016_=_C2608( C1016 C2608 ) C1017_=_C1021( C1017 C1021 ) \nC1017_=_C1023( C1017 C1023 ) C1017_=_C1027( C1017 C1027 ) C1017_=_C1029( C1017 C1029 ) C1017_=_C1031( C1017 C1031 ) C1017_=_C1642( C1017 C1642 ) C1017_=_C1872( C1017 C1872 ) \nC1017_=_C1930( C1017 C1930 ) C1017_=_C2042( C1017 C2042 ) C1017_=_C2610( C1017 C2610 ) C1017_=_C2687( C1017 C2687 ) C1017_=_C2689( C1017 C2689 ) C1017_=_C2690( C1017 C2690 ) \nC1017_=_C2691( C1017 C2691 ) C1017_=_C2692( C1017 C2692 ) C1017_=_C2693( C1017 C2693 ) C1017_=_C2694( C1017 C2694 ) C1017_=_C2696( C1017 C2696 ) C1017_=_C2697( C1017 C2697 ) \nC1017_=_C2699( C1017 C2699 ) C1017_=_C2700( C1017 C2700 ) C1017_=_C2702( C1017 C2702 ) C1017_=_C2703( C1017 C2703 ) C1021_=_C1023( C1021 C1023 ) C1021_=_C1027( C1021 C1027 ) \nC1021_=_C1029( C1021 C1029 ) C1021_=_C1031( C1021 C1031 ) C1021_=_C1061( C1021 C1061 ) C1021_=_C1828( C1021 C1828 ) C1021_=_C2128( C1021 C2128 ) C1021_=_C2419( C1021 C2419 ) \nC1021_=_C2754( C1021 C2754 ) C1021_=_C2820( C1021 C2820 ) C1021_=_C3323( C1021 C3323 ) C1021_=_C3410( C1021 C3410 ) C1021_=_C3431( C1021 C3431 ) C1021_=_C3478( C1021 C3478 ) \nC1021_=_C3479( C1021 C3479 ) C1021_=_C3480( C1021 C3480 ) C1021_=_C3481( C1021 C3481 ) C1021_=_C3483( C1021 C3483 ) C1021_=_C3484( C1021 C3484 ) C1021_=_C3485( C1021 C3485 ) \nC1021_=_C3486( C1021 C3486 ) C1021_=_C3487( C1021 C3487 ) C1021_=_C3488( C1021 C3488 ) C1021_=_C3489( C1021 C3489 ) C1023_=_C1027( C1023 C1027 ) C1023_=_C1029( C1023 C1029 ) \nC1023_=_C1031( C1023 C1031 ) C1023_=_C1108( C1023 C1108 ) C1023_=_C1367( C1023 C1367 ) C1023_=_C1463( C1023 C1463 ) C1023_=_C1648( C1023 C1648 ) C1023_=_C1783( C1023 C1783 ) \nC1023_=_C1877( C1023 C1877 ) C1023_=_C2500( C1023 C2500 ) C1023_=_C2585( C1023 C2585 ) C1023_=_C2600( C1023 C2600 ) C1023_=_C2692( C1023 C2692 ) C1023_=_C3065( C1023 C3065 ) \nC1023_=_C3662( C1023 C3662 ) C1023_=_C3721( C1023 C3721 ) C1023_=_C3723( C1023 C3723 ) C1023_=_C3724( C1023 C3724 ) C1023_=_C3725( C1023 C3725 ) C1023_=_C3726( C1023 C3726 ) \nC1023_=_C3729( C1023 C3729 ) C1023_=_C3730( C1023 C3730 ) C1027_=_C1029( C1027 C1029 ) C1027_=_C1031( C1027 C1031 ) C1027_=_C1092( C1027 C1092 ) C1027_=_C1654( C1027 C1654 ) \nC1027_=_C1746( C1027 C1746 ) C1027_=_C1884( C1027 C1884 ) C1027_=_C3173( C1027 C3173 ) C1027_=_C3385( C1027 C3385 ) C1027_=_C3537( C1027 C3537 ) C1027_=_C3640( C1027 C3640 ) \nC1027_=_C3688( C1027 C3688 ) C1027_=_C3720( C1027 C3720 ) C1027_=_C3723( C1027 C3723 ) C1027_=_C3750( C1027 C3750 ) C1027_=_C3819( C1027 C3819 ) C1027_=_C4080( C1027 C4080 ) \nC1027_=_C4086( C1027 C4086 ) C1027_=_C4087( C1027 C4087 ) C1029_=_C1031( C1029 C1031 ) C1029_=_C1813( C1029 C1813 ) C1029_=_C2174( C1029 C2174 ) C1029_=_C2850( C1029 C2850 ) \nC1029_=_C3136( C1029 C3136 ) C1029_=_C3503( C1029 C3503 ) C1029_=_C3738( C1029 C3738 ) C1029_=_C3890( C1029 C3890 ) C1029_=_C3896( C1029 C3896 ) C1029_=_C4066( C1029 C4066 ) \nC1029_=_C4098( C1029 C4098 ) C1031_=_C1814( C1031 C1814 ) C1031_=_C1999( C1031 C1999 ) C1031_=_C2175( C1031 C2175 ) C1031_=_C2832( C1031 C2832 ) C1031_=_C2977( C1031 C2977 ) \nC1031_=_C3137( C1031 C3137 ) C1031_=_C3504( C1031 C3504 ) C1031_=_C3554( C1031 C3554 ) C1031_=_C3630( C1031 C3630 ) C1031_=_C3642( C1031 C3642 ) C1031_=_C3683( C1031 C3683 ) \nC1031_=_C3739( C1031 C3739 ) C1031_=_C3884( C1031 C3884 ) C1031_=_C4028( C1031 C4028 ) C1031_=_C4099( C1031 C4099 ) C1032_=_C1033( C1032 C1033 ) C1032_=_C1034( C1032 C1034 ) \nC1032_=_C1039( C1032 C1039 ) C1032_=_C1040( C1032 C1040 ) C1032_=_C1045( C1032 C1045 ) C1032_=_C1328( C1032 C1328 ) C1032_=_C1331( C1032 C1331 ) C1032_=_C1333( C1032 C1333 ) \nC1032_=_C1335( C1032 C1335 ) C1032_=_C1336( C1032 C1336 ) C1032_=_C1338( C1032 C1338 ) C1032_=_C1341( C1032 C1341 ) C1032_=_C1347( C1032 C1347 ) C1033_=_C1034( C1033 C1034 ) \nC1033_=_C1039( C1033 C1039 ) C1033_=_C1040( C1033 C1040 ) C1033_=_C1045( C1033 C1045 ) C1033_=_C1098( C1033 C1098 ) C1033_=_C1474( C1033 C1474 ) C1033_=_C1908( C1033 C1908 ) \nC1033_=_C1910( C1033 C1910 ) C1033_=_C1912( C1033 C1912 ) C1033_=_C1913( C1033 C1913 ) C1033_=_C1914( C1033 C1914 ) C1033_=_C1915( C1033 C1915 ) C1033_=_C1916( C1033 C1916 ) \nC1033_=_C1918( C1033 C1918 ) C1033_=_C1919( C1033 C1919 ) C1033_=_C1920(</w:t>
      </w:r>
    </w:p>
    <w:p>
      <w:pPr>
        <w:pStyle w:val="PreformattedText"/>
        <w:bidi w:val="0"/>
        <w:spacing w:before="0" w:after="0"/>
        <w:jc w:val="left"/>
        <w:rPr/>
      </w:pPr>
      <w:r>
        <w:rPr/>
        <w:t xml:space="preserve"> </w:t>
      </w:r>
      <w:r>
        <w:rPr/>
        <w:t>C1033 C1920 ) C1033_=_C1922( C1033 C1922 ) C1033_=_C1924( C1033 C1924 ) C1033_=_C1925( C1033 C1925 ) \nC1034_=_C1039( C1034 C1039 ) C1034_=_C1040( C1034 C1040 ) C1034_=_C1045( C1034 C1045 ) C1034_=_C1929( C1034 C1929 ) C1034_=_C1930( C1034 C1930 ) C1034_=_C1933( C1034 C1933 ) \nC1034_=_C1935( C1034 C1935 ) C1034_=_C1939( C1034 C1939 ) C1034_=_C1947( C1034 C1947 ) C1034_=_C1948( C1034 C1948 ) C1039_=_C1040( C1039 C1040 ) C1039_=_C1045( C1039 C1045 ) \nC1039_=_C1336( C1039 C1336 ) C1039_=_C1850( C1039 C1850 ) C1039_=_C1912( C1039 C1912 ) C1039_=_C1933( C1039 C1933 ) C1039_=_C2021( C1039 C2021 ) C1039_=_C2369( C1039 C2369 ) \nC1039_=_C2771( C1039 C2771 ) C1039_=_C2835( C1039 C2835 ) C1039_=_C3204( C1039 C3204 ) C1039_=_C3206( C1039 C3206 ) C1039_=_C3207( C1039 C3207 ) C1039_=_C3208( C1039 C3208 ) \nC1039_=_C3209( C1039 C3209 ) C1039_=_C3210( C1039 C3210 ) C1039_=_C3211( C1039 C3211 ) C1039_=_C3212( C1039 C3212 ) C1039_=_C3214( C1039 C3214 ) C1039_=_C3215( C1039 C3215 ) \nC1040_=_C1045( C1040 C1045 ) C1040_=_C1338( C1040 C1338 ) C1040_=_C1526( C1040 C1526 ) C1040_=_C1712( C1040 C1712 ) C1040_=_C1827( C1040 C1827 ) C1040_=_C1913( C1040 C1913 ) \nC1040_=_C1935( C1040 C1935 ) C1040_=_C2370( C1040 C2370 ) C1040_=_C2537( C1040 C2537 ) C1040_=_C2901( C1040 C2901 ) C1040_=_C3051( C1040 C3051 ) C1040_=_C3261( C1040 C3261 ) \nC1040_=_C3285( C1040 C3285 ) C1040_=_C3354( C1040 C3354 ) C1040_=_C3453( C1040 C3453 ) C1040_=_C3454( C1040 C3454 ) C1040_=_C3456( C1040 C3456 ) C1040_=_C3457( C1040 C3457 ) \nC1040_=_C3458( C1040 C3458 ) C1040_=_C3459( C1040 C3459 ) C1040_=_C3460( C1040 C3460 ) C1040_=_C3461( C1040 C3461 ) C1040_=_C3462( C1040 C3462 ) C1045_=_C1230( C1045 C1230 ) \nC1045_=_C2373( C1045 C2373 ) C1045_=_C2483( C1045 C2483 ) C1045_=_C2925( C1045 C2925 ) C1045_=_C3211( C1045 C3211 ) C1045_=_C3457( C1045 C3457 ) C1045_=_C3565( C1045 C3565 ) \nC1045_=_C3638( C1045 C3638 ) C1045_=_C3656( C1045 C3656 ) C1045_=_C3760( C1045 C3760 ) C1045_=_C3769( C1045 C3769 ) C1045_=_C3947( C1045 C3947 ) C1045_=_C3962( C1045 C3962 ) \nC1045_=_C3976( C1045 C3976 ) C1045_=_C3977( C1045 C3977 ) C1045_=_C3979( C1045 C3979 ) C1049_=_C1050( C1049 C1050 ) C1049_=_C1052( C1049 C1052 ) C1049_=_C1055( C1049 C1055 ) \nC1049_=_C1056( C1049 C1056 ) C1049_=_C1057( C1049 C1057 ) C1049_=_C1058( C1049 C1058 ) C1049_=_C1059( C1049 C1059 ) C1049_=_C1061( C1049 C1061 ) C1049_=_C1062( C1049 C1062 ) \nC1049_=_C1063( C1049 C1063 ) C1049_=_C1064( C1049 C1064 ) C1049_=_C1065( C1049 C1065 ) C1049_=_C1066( C1049 C1066 ) C1049_=_C1070( C1049 C1070 ) C1049_=_C1380( C1049 C1380 ) \nC1049_=_C1388( C1049 C1388 ) C1049_=_C1401( C1049 C1401 ) C1050_=_C1052( C1050 C1052 ) C1050_=_C1055( C1050 C1055 ) C1050_=_C1056( C1050 C1056 ) C1050_=_C1057( C1050 C1057 ) \nC1050_=_C1058( C1050 C1058 ) C1050_=_C1059( C1050 C1059 ) C1050_=_C1061( C1050 C1061 ) C1050_=_C1062( C1050 C1062 ) C1050_=_C1063( C1050 C1063 ) C1050_=_C1064( C1050 C1064 ) \nC1050_=_C1065( C1050 C1065 ) C1050_=_C1066( C1050 C1066 ) C1050_=_C1070( C1050 C1070 ) C1050_=_C1494( C1050 C1494 ) C1050_=_C1495( C1050 C1495 ) C1050_=_C1496( C1050 C1496 ) \nC1050_=_C1500( C1050 C1500 ) C1050_=_C1501( C1050 C1501 ) C1050_=_C1508( C1050 C1508 ) C1052_=_C1055( C1052 C1055 ) C1052_=_C1056( C1052 C1056 ) C1052_=_C1057( C1052 C1057 ) \nC1052_=_C1058( C1052 C1058 ) C1052_=_C1059( C1052 C1059 ) C1052_=_C1061( C1052 C1061 ) C1052_=_C1062( C1052 C1062 ) C1052_=_C1063( C1052 C1063 ) C1052_=_C1064( C1052 C1064 ) \nC1052_=_C1065( C1052 C1065 ) C1052_=_C1066( C1052 C1066 ) C1052_=_C1070( C1052 C1070 ) C1052_=_C1333( C1052 C1333 ) C1052_=_C1908( C1052 C1908 ) C1052_=_C1929( C1052 C1929 ) \nC1052_=_C2178( C1052 C2178 ) C1052_=_C2318( C1052 C2318 ) C1052_=_C2365( C1052 C2365 ) C1052_=_C2366( C1052 C2366 ) C1052_=_C2369( C1052 C2369 ) C1052_=_C2370( C1052 C2370 ) \nC1052_=_C2372( C1052 C2372 ) C1052_=_C2373( C1052 C2373 ) C1055_=_C1056( C1055 C1056 ) C1055_=_C1057( C1055 C1057 ) C1055_=_C1058( C1055 C1058 ) C1055_=_C1059( C1055 C1059 ) \nC1055_=_C1061( C1055 C1061 ) C1055_=_C1062( C1055 C1062 ) C1055_=_C1063( C1055 C1063 ) C1055_=_C1064( C1055 C1064 ) C1055_=_C1065( C1055 C1065 ) C1055_=_C1066( C1055 C1066 ) \nC1055_=_C1070( C1055 C1070 ) C1055_=_C1846( C1055 C1846 ) C1055_=_C2980( C1055 C2980 ) C1055_=_C2991( C1055 C2991 ) C1056_=_C1057( C1056 C1057 ) C1056_=_C1058( C1056 C1058 ) \nC1056_=_C1059( C1056 C1059 ) C1056_=_C1061( C1056 C1061 ) C1056_=_C1062( C1056 C1062 ) C1056_=_C1063( C1056 C1063 ) C1056_=_C1064( C1056 C1064 ) C1056_=_C1065( C1056 C1065 ) \nC1056_=_C1066( C1056 C1066 ) C1056_=_C1070( C1056 C1070 ) C1056_=_C1360( C1056 C1360 ) C1056_=_C1547( C1056 C1547 ) C1056_=_C2335( C1056 C2335 ) C1056_=_C2417( C1056 C2417 ) \nC1056_=_C2706( C1056 C2706 ) C1056_=_C2949( C1056 C2949 ) C1056_=_C3059( C1056 C3059 ) C1056_=_C3060( C1056 C3060 ) C1056_=_C3063( C1056 C3063 ) C1056_=_C3064( C1056 C3064 ) \nC1056_=_C3065( C1056 C3065 ) C1056_=_C3066( C1056 C3066 ) C1056_=_C3067( C1056 C3067 ) C1056_=_C3068( C1056 C3068 ) C1056_=_C3069( C1056 C3069 ) C1056_=_C3072( C1056 C3072 ) \nC1056_=_C3073( C1056 C3073 ) C1056_=_C3074( C1056 C3074 ) C1056_=_C3076( C1056 C3076 ) C1057_=_C1058( C1057 C1058 ) C1057_=_C1059( C1057 C1059 ) C1057_=_C1061( C1057 C1061 ) \nC1057_=_C1062( C1057 C1062 ) C1057_=_C1063( C1057 C1063 ) C1057_=_C1064( C1057 C1064 ) C1057_=_C1065( C1057 C1065 ) C1057_=_C1066( C1057 C1066 ) C1057_=_C1070( C1057 C1070 ) \nC1057_=_C1847( C1057 C1847 ) C1057_=_C3059( C1057 C3059 ) C1057_=_C3090( C1057 C3090 ) C1057_=_C3093( C1057 C3093 ) C1057_=_C3095( C1057 C3095 ) C1057_=_C3099( C1057 C3099 ) \nC1058_=_C1059( C1058 C1059 ) C1058_=_C1061( C1058 C1061 ) C1058_=_C1062( C1058 C1062 ) C1058_=_C1063( C1058 C1063 ) C1058_=_C1064( C1058 C1064 ) C1058_=_C1065( C1058 C1065 ) \nC1058_=_C1066( C1058 C1066 ) C1058_=_C1070( C1058 C1070 ) C1058_=_C1848( C1058 C1848 ) C1058_=_C2565( C1058 C2565 ) C1058_=_C2770( C1058 C2770 ) C1058_=_C3147( C1058 C3147 ) \nC1059_=_C1061( C1059 C1061 ) C1059_=_C1062( C1059 C1062 ) C1059_=_C1063( C1059 C1063 ) C1059_=_C1064( C1059 C1064 ) C1059_=_C1065( C1059 C1065 ) C1059_=_C1066( C1059 C1066 ) \nC1059_=_C1070( C1059 C1070 ) C1059_=_C1128( C1059 C1128 ) C1059_=_C1849( C1059 C1849 ) C1059_=_C2185( C1059 C2185 ) C1059_=_C2324( C1059 C2324 ) C1059_=_C3148( C1059 C3148 ) \nC1059_=_C3149( C1059 C3149 ) C1059_=_C3152( C1059 C3152 ) C1059_=_C3156( C1059 C3156 ) C1059_=_C3157( C1059 C3157 ) C1061_=_C1062( C1061 C1062 ) C1061_=_C1063( C1061 C1063 ) \nC1061_=_C1064( C1061 C1064 ) C1061_=_C1065( C1061 C1065 ) C1061_=_C1066( C1061 C1066 ) C1061_=_C1070( C1061 C1070 ) C1061_=_C1828( C1061 C1828 ) C1061_=_C2128( C1061 C2128 ) \nC1061_=_C2419( C1061 C2419 ) C1061_=_C2754( C1061 C2754 ) C1061_=_C2820( C1061 C2820 ) C1061_=_C3323( C1061 C3323 ) C1061_=_C3410( C1061 C3410 ) C1061_=_C3431( C1061 C3431 ) \nC1061_=_C3478( C1061 C3478 ) C1061_=_C3479( C1061 C3479 ) C1061_=_C3480( C1061 C3480 ) C1061_=_C3481( C1061 C3481 ) C1061_=_C3483( C1061 C3483 ) C1061_=_C3484( C1061 C3484 ) \nC1061_=_C3485( C1061 C3485 ) C1061_=_C3486( C1061 C3486 ) C1061_=_C3487( C1061 C3487 ) C1061_=_C3488( C1061 C3488 ) C1061_=_C3489( C1061 C3489 ) C1062_=_C1063( C1062 C1063 ) \nC1062_=_C1064( C1062 C1064 ) C1062_=_C1065( C1062 C1065 ) C1062_=_C1066( C1062 C1066 ) C1062_=_C1070( C1062 C1070 ) C1062_=_C1782( C1062 C1782 ) C1062_=_C1853( C1062 C1853 ) \nC1062_=_C2090( C1062 C2090 ) C1062_=_C3300( C1062 C3300 ) C1062_=_C3366( C1062 C3366 ) C1062_=_C3463( C1062 C3463 ) C1063_=_C1064( C1063 C1064 ) C1063_=_C1065( C1063 C1065 ) \nC1063_=_C1066( C1063 C1066 ) C1063_=_C1070( C1063 C1070 ) C1063_=_C1854( C1063 C1854 ) C1063_=_C3503( C1063 C3503 ) C1063_=_C3504( C1063 C3504 ) C1064_=_C1065( C1064 C1065 ) \nC1064_=_C1066( C1064 C1066 ) C1064_=_C1070( C1064 C1070 ) C1064_=_C1273( C1064 C1273 ) C1064_=_C1856( C1064 C1856 ) C1064_=_C3105( C1064 C3105 ) C1064_=_C3703( C1064 C3703 ) \nC1064_=_C3704( C1064 C3704 ) C1064_=_C3705( C1064 C3705 ) C1064_=_C3707( C1064 C3707 ) C1064_=_C3708( C1064 C3708 ) C1065_=_C1066( C1065 C1066 ) C1065_=_C1070( C1065 C1070 ) \nC1065_=_C1176( C1065 C1176 ) C1065_=_C1857( C1065 C1857 ) C1065_=_C3454( C1065 C3454 ) C1065_=_C3772( C1065 C3772 ) C1066_=_C1070( C1066 C1070 ) C1066_=_C1256( C1066 C1256 ) \nC1066_=_C1835( C1066 C1835 ) C1066_=_C2484( C1066 C2484 ) C1066_=_C2778( C1066 C2778 ) C1066_=_C3290( C1066 C3290 ) C1066_=_C3458( C1066 C3458 ) C1066_=_C3473( C1066 C3473 ) \nC1066_=_C3839( C1066 C3839 ) C1066_=_C3981( C1066 C3981 ) C1070_=_C1184( C1070 C1184 ) C1070_=_C2780( C1070 C2780 ) C1070_=_C3115( C1070 C3115 ) C1070_=_C3409( C1070 C3409 ) \nC1070_=_C4054( C1070 C4054 ) C1070_=_C4095( C1070 C4095 ) C1073_=_C1075( C1073 C1075 ) C1073_=_C1078( C1073 C1078 ) C1073_=_C1082( C1073 C1082 ) C1073_=_C1085( C1073 C1085 ) \nC1073_=_C1086( C1073 C1086 ) C1073_=_C1089( C1073 C1089 ) C1073_=_C1092( C1073 C1092 ) C1073_=_C1093( C1073 C1093 ) C1073_=_C1094( C1073 C1094 ) C1073_=_C1433( C1073 C1433 ) \nC1073_=_C1434( C1073 C1434 ) C1073_=_C1437( C1073 C1437 ) C1073_=_C1438( C1073 C1438 ) C1073_=_C1439( C1073 C1439 ) C1073_=_C1441( C1073 C1441 ) C1073_=_C1442( C1073 C1442 ) \nC1073_=_C1444( C1073 C1444 ) C1075_=_C1078( C1075 C1078 ) C1075_=_C1082( C1075 C1082 ) C1075_=_C1085( C1075 C1085 ) C1075_=_C1086( C1075 C1086 ) C1075_=_C1089( C1075 C1089 ) \nC1075_=_C1092( C1075 C1092 ) C1075_=_C1093( C1075 C1093 ) C1075_=_C1094( C1075 C1094 ) C1075_=_C2066( C1075 C2066 ) C1075_=_C2068( C1075 C2068 ) C1075_=_C2069( C1075 C2069 ) \nC1075_=_C2070( C1075 C2070 ) C1075_=_C2071( C1075 C2071 ) C1075_=_C2073( C1075 C2073 ) C1075_=_C2075( C1075 C2075 ) C1078_=_C1082( C1078 C1082 ) C1078_=_C1085( C1078 C1085 ) \nC1078_=_C1086( C1078 C1086 ) C1078_=_C1089( C1078 C1089 ) C1078_=_C1092( C1078 C1092 ) C1078_=_C1093( C1078 C1093 ) C1078_=_C1094( C1078 C1094 ) C1078_=_C1433( C1078 C1433 ) \nC1078_=_C1480( C1078 C1480 ) C1078_=_C2066( C1078 C2066 ) C1078_=_C3159( C1078 C3159 ) C1078_=_C3161( C1078 C3161 ) C1078_=_C3162(</w:t>
      </w:r>
    </w:p>
    <w:p>
      <w:pPr>
        <w:pStyle w:val="PreformattedText"/>
        <w:bidi w:val="0"/>
        <w:spacing w:before="0" w:after="0"/>
        <w:jc w:val="left"/>
        <w:rPr/>
      </w:pPr>
      <w:r>
        <w:rPr/>
        <w:t xml:space="preserve"> </w:t>
      </w:r>
      <w:r>
        <w:rPr/>
        <w:t>C1078 C3162 ) C1078_=_C3163( C1078 C3163 ) \nC1078_=_C3164( C1078 C3164 ) C1078_=_C3168( C1078 C3168 ) C1078_=_C3172( C1078 C3172 ) C1078_=_C3173( C1078 C3173 ) C1078_=_C3175( C1078 C3175 ) C1082_=_C1085( C1082 C1085 ) \nC1082_=_C1086( C1082 C1086 ) C1082_=_C1089( C1082 C1089 ) C1082_=_C1092( C1082 C1092 ) C1082_=_C1093( C1082 C1093 ) C1082_=_C1094( C1082 C1094 ) C1082_=_C1220( C1082 C1220 ) \nC1082_=_C1483( C1082 C1483 ) C1082_=_C1914( C1082 C1914 ) C1082_=_C2421( C1082 C2421 ) C1082_=_C2821( C1082 C2821 ) C1082_=_C2852( C1082 C2852 ) C1082_=_C2918( C1082 C2918 ) \nC1082_=_C2997( C1082 C2997 ) C1082_=_C3179( C1082 C3179 ) C1082_=_C3555( C1082 C3555 ) C1082_=_C3556( C1082 C3556 ) C1082_=_C3557( C1082 C3557 ) C1082_=_C3558( C1082 C3558 ) \nC1082_=_C3559( C1082 C3559 ) C1082_=_C3560( C1082 C3560 ) C1082_=_C3561( C1082 C3561 ) C1082_=_C3562( C1082 C3562 ) C1082_=_C3563( C1082 C3563 ) C1082_=_C3564( C1082 C3564 ) \nC1082_=_C3565( C1082 C3565 ) C1082_=_C3566( C1082 C3566 ) C1082_=_C3567( C1082 C3567 ) C1082_=_C3568( C1082 C3568 ) C1082_=_C3569( C1082 C3569 ) C1085_=_C1086( C1085 C1086 ) \nC1085_=_C1089( C1085 C1089 ) C1085_=_C1092( C1085 C1092 ) C1085_=_C1093( C1085 C1093 ) C1085_=_C1094( C1085 C1094 ) C1085_=_C1439( C1085 C1439 ) C1085_=_C2070( C1085 C2070 ) \nC1085_=_C2479( C1085 C2479 ) C1085_=_C2890( C1085 C2890 ) C1085_=_C3380( C1085 C3380 ) C1085_=_C3533( C1085 C3533 ) C1085_=_C3814( C1085 C3814 ) C1085_=_C3816( C1085 C3816 ) \nC1085_=_C3818( C1085 C3818 ) C1085_=_C3819( C1085 C3819 ) C1086_=_C1089( C1086 C1089 ) C1086_=_C1092( C1086 C1092 ) C1086_=_C1093( C1086 C1093 ) C1086_=_C1094( C1086 C1094 ) \nC1086_=_C1420( C1086 C1420 ) C1086_=_C1508( C1086 C1508 ) C1086_=_C1895( C1086 C1895 ) C1086_=_C2051( C1086 C2051 ) C1086_=_C2246( C1086 C2246 ) C1086_=_C2406( C1086 C2406 ) \nC1086_=_C2445( C1086 C2445 ) C1086_=_C2624( C1086 C2624 ) C1086_=_C3001( C1086 C3001 ) C1086_=_C3055( C1086 C3055 ) C1086_=_C3803( C1086 C3803 ) C1086_=_C3863( C1086 C3863 ) \nC1086_=_C3864( C1086 C3864 ) C1086_=_C3865( C1086 C3865 ) C1086_=_C3866( C1086 C3866 ) C1086_=_C3867( C1086 C3867 ) C1086_=_C3868( C1086 C3868 ) C1089_=_C1092( C1089 C1092 ) \nC1089_=_C1093( C1089 C1093 ) C1089_=_C1094( C1089 C1094 ) C1089_=_C1421( C1089 C1421 ) C1089_=_C1718( C1089 C1718 ) C1089_=_C1899( C1089 C1899 ) C1089_=_C2408( C1089 C2408 ) \nC1089_=_C2485( C1089 C2485 ) C1089_=_C3362( C1089 C3362 ) C1089_=_C3460( C1089 C3460 ) C1089_=_C3807( C1089 C3807 ) C1089_=_C3864( C1089 C3864 ) C1089_=_C3981( C1089 C3981 ) \nC1089_=_C3994( C1089 C3994 ) C1089_=_C4014( C1089 C4014 ) C1089_=_C4015( C1089 C4015 ) C1092_=_C1093( C1092 C1093 ) C1092_=_C1094( C1092 C1094 ) C1092_=_C1654( C1092 C1654 ) \nC1092_=_C1746( C1092 C1746 ) C1092_=_C1884( C1092 C1884 ) C1092_=_C3173( C1092 C3173 ) C1092_=_C3385( C1092 C3385 ) C1092_=_C3537( C1092 C3537 ) C1092_=_C3640( C1092 C3640 ) \nC1092_=_C3688( C1092 C3688 ) C1092_=_C3720( C1092 C3720 ) C1092_=_C3723( C1092 C3723 ) C1092_=_C3750( C1092 C3750 ) C1092_=_C3819( C1092 C3819 ) C1092_=_C4080( C1092 C4080 ) \nC1092_=_C4086( C1092 C4086 ) C1092_=_C4087( C1092 C4087 ) C1093_=_C1094( C1093 C1094 ) C1093_=_C1280( C1093 C1280 ) C1093_=_C1444( C1093 C1444 ) C1093_=_C1536( C1093 C1536 ) \nC1093_=_C2013( C1093 C2013 ) C1093_=_C2075( C1093 C2075 ) C1093_=_C2172( C1093 C2172 ) C1093_=_C2345( C1093 C2345 ) C1093_=_C2912( C1093 C2912 ) C1093_=_C2976( C1093 C2976 ) \nC1093_=_C3271( C1093 C3271 ) C1093_=_C3386( C1093 C3386 ) C1093_=_C3538( C1093 C3538 ) C1093_=_C3707( C1093 C3707 ) C1093_=_C3762( C1093 C3762 ) C1093_=_C3997( C1093 C3997 ) \nC1093_=_C4081( C1093 C4081 ) C1093_=_C4086( C1093 C4086 ) C1093_=_C4088( C1093 C4088 ) C1094_=_C1117( C1094 C1117 ) C1094_=_C1424( C1094 C1424 ) C1094_=_C1905( C1094 C1905 ) \nC1094_=_C2412( C1094 C2412 ) C1094_=_C3073( C1094 C3073 ) C1094_=_C3488( C1094 C3488 ) C1094_=_C3752( C1094 C3752 ) C1094_=_C3811( C1094 C3811 ) C1094_=_C3868( C1094 C3868 ) \nC1094_=_C4084( C1094 C4084 ) C1094_=_C4096( C1094 C4096 ) C1097_=_C1098( C1097 C1098 ) C1097_=_C1100( C1097 C1100 ) C1097_=_C1101( C1097 C1101 ) C1097_=_C1104( C1097 C1104 ) \nC1097_=_C1106( C1097 C1106 ) C1097_=_C1108( C1097 C1108 ) C1097_=_C1113( C1097 C1113 ) C1097_=_C1117( C1097 C1117 ) C1097_=_C1120( C1097 C1120 ) C1097_=_C1634( C1097 C1634 ) \nC1097_=_C1770( C1097 C1770 ) C1097_=_C1775( C1097 C1775 ) C1097_=_C1777( C1097 C1777 ) C1097_=_C1778( C1097 C1778 ) C1097_=_C1779( C1097 C1779 ) C1097_=_C1780( C1097 C1780 ) \nC1097_=_C1781( C1097 C1781 ) C1097_=_C1782( C1097 C1782 ) C1097_=_C1783( C1097 C1783 ) C1097_=_C1784( C1097 C1784 ) C1097_=_C1785( C1097 C1785 ) C1097_=_C1788( C1097 C1788 ) \nC1097_=_C1790( C1097 C1790 ) C1097_=_C1791( C1097 C1791 ) C1097_=_C1792( C1097 C1792 ) C1098_=_C1100( C1098 C1100 ) C1098_=_C1101( C1098 C1101 ) C1098_=_C1104( C1098 C1104 ) \nC1098_=_C1106( C1098 C1106 ) C1098_=_C1108( C1098 C1108 ) C1098_=_C1113( C1098 C1113 ) C1098_=_C1117( C1098 C1117 ) C1098_=_C1120( C1098 C1120 ) C1098_=_C1474( C1098 C1474 ) \nC1098_=_C1908( C1098 C1908 ) C1098_=_C1910( C1098 C1910 ) C1098_=_C1912( C1098 C1912 ) C1098_=_C1913( C1098 C1913 ) C1098_=_C1914( C1098 C1914 ) C1098_=_C1915( C1098 C1915 ) \nC1098_=_C1916( C1098 C1916 ) C1098_=_C1918( C1098 C1918 ) C1098_=_C1919( C1098 C1919 ) C1098_=_C1920( C1098 C1920 ) C1098_=_C1922( C1098 C1922 ) C1098_=_C1924( C1098 C1924 ) \nC1098_=_C1925( C1098 C1925 ) C1100_=_C1101( C1100 C1101 ) C1100_=_C1104( C1100 C1104 ) C1100_=_C1106( C1100 C1106 ) C1100_=_C1108( C1100 C1108 ) C1100_=_C1113( C1100 C1113 ) \nC1100_=_C1117( C1100 C1117 ) C1100_=_C1120( C1100 C1120 ) C1100_=_C1287( C1100 C1287 ) C1100_=_C1636( C1100 C1636 ) C1100_=_C2078( C1100 C2078 ) C1100_=_C2080( C1100 C2080 ) \nC1100_=_C2081( C1100 C2081 ) C1100_=_C2082( C1100 C2082 ) C1100_=_C2083( C1100 C2083 ) C1100_=_C2084( C1100 C2084 ) C1100_=_C2085( C1100 C2085 ) C1100_=_C2086( C1100 C2086 ) \nC1100_=_C2087( C1100 C2087 ) C1100_=_C2089( C1100 C2089 ) C1100_=_C2090( C1100 C2090 ) C1100_=_C2091( C1100 C2091 ) C1100_=_C2092( C1100 C2092 ) C1100_=_C2093( C1100 C2093 ) \nC1100_=_C2094( C1100 C2094 ) C1100_=_C2095( C1100 C2095 ) C1100_=_C2096( C1100 C2096 ) C1100_=_C2097( C1100 C2097 ) C1101_=_C1104( C1101 C1104 ) C1101_=_C1106( C1101 C1106 ) \nC1101_=_C1108( C1101 C1108 ) C1101_=_C1113( C1101 C1113 ) C1101_=_C1117( C1101 C1117 ) C1101_=_C1120( C1101 C1120 ) C1101_=_C1214( C1101 C1214 ) C1101_=_C2474( C1101 C2474 ) \nC1101_=_C2851( C1101 C2851 ) C1101_=_C2852( C1101 C2852 ) C1101_=_C2853( C1101 C2853 ) C1101_=_C2854( C1101 C2854 ) C1101_=_C2856( C1101 C2856 ) C1101_=_C2857( C1101 C2857 ) \nC1101_=_C2859( C1101 C2859 ) C1101_=_C2860( C1101 C2860 ) C1101_=_C2862( C1101 C2862 ) C1101_=_C2864( C1101 C2864 ) C1101_=_C2865( C1101 C2865 ) C1101_=_C2867( C1101 C2867 ) \nC1104_=_C1106( C1104 C1106 ) C1104_=_C1108( C1104 C1108 ) C1104_=_C1113( C1104 C1113 ) C1104_=_C1117( C1104 C1117 ) C1104_=_C1120( C1104 C1120 ) C1104_=_C1779( C1104 C1779 ) \nC1104_=_C2084( C1104 C2084 ) C1104_=_C2880( C1104 C2880 ) C1104_=_C3124( C1104 C3124 ) C1104_=_C3298( C1104 C3298 ) C1104_=_C3300( C1104 C3300 ) C1104_=_C3303( C1104 C3303 ) \nC1104_=_C3305( C1104 C3305 ) C1104_=_C3308( C1104 C3308 ) C1104_=_C3310( C1104 C3310 ) C1106_=_C1108( C1106 C1108 ) C1106_=_C1113( C1106 C1113 ) C1106_=_C1117( C1106 C1117 ) \nC1106_=_C1120( C1106 C1120 ) C1106_=_C1781( C1106 C1781 ) C1106_=_C2089( C1106 C2089 ) C1106_=_C2401( C1106 C2401 ) C1106_=_C2689( C1106 C2689 ) C1106_=_C3246( C1106 C3246 ) \nC1106_=_C3312( C1106 C3312 ) C1106_=_C3390( C1106 C3390 ) C1106_=_C3463( C1106 C3463 ) C1106_=_C3464( C1106 C3464 ) C1106_=_C3465( C1106 C3465 ) C1106_=_C3468( C1106 C3468 ) \nC1106_=_C3469( C1106 C3469 ) C1106_=_C3473( C1106 C3473 ) C1106_=_C3475( C1106 C3475 ) C1106_=_C3476( C1106 C3476 ) C1108_=_C1113( C1108 C1113 ) C1108_=_C1117( C1108 C1117 ) \nC1108_=_C1120( C1108 C1120 ) C1108_=_C1367( C1108 C1367 ) C1108_=_C1463( C1108 C1463 ) C1108_=_C1648( C1108 C1648 ) C1108_=_C1783( C1108 C1783 ) C1108_=_C1877( C1108 C1877 ) \nC1108_=_C2500( C1108 C2500 ) C1108_=_C2585( C1108 C2585 ) C1108_=_C2600( C1108 C2600 ) C1108_=_C2692( C1108 C2692 ) C1108_=_C3065( C1108 C3065 ) C1108_=_C3662( C1108 C3662 ) \nC1108_=_C3721( C1108 C3721 ) C1108_=_C3723( C1108 C3723 ) C1108_=_C3724( C1108 C3724 ) C1108_=_C3725( C1108 C3725 ) C1108_=_C3726( C1108 C3726 ) C1108_=_C3729( C1108 C3729 ) \nC1108_=_C3730( C1108 C3730 ) C1113_=_C1117( C1113 C1117 ) C1113_=_C1120( C1113 C1120 ) C1113_=_C3066( C1113 C3066 ) C1113_=_C3485( C1113 C3485 ) C1113_=_C3749( C1113 C3749 ) \nC1113_=_C3993( C1113 C3993 ) C1113_=_C4002( C1113 C4002 ) C1117_=_C1120( C1117 C1120 ) C1117_=_C1424( C1117 C1424 ) C1117_=_C1905( C1117 C1905 ) C1117_=_C2412( C1117 C2412 ) \nC1117_=_C3073( C1117 C3073 ) C1117_=_C3488( C1117 C3488 ) C1117_=_C3752( C1117 C3752 ) C1117_=_C3811( C1117 C3811 ) C1117_=_C3868( C1117 C3868 ) C1117_=_C4084( C1117 C4084 ) \nC1117_=_C4096( C1117 C4096 ) C1120_=_C1185( C1120 C1185 ) C1120_=_C2491( C1120 C2491 ) C1120_=_C3116( C1120 C3116 ) C1120_=_C3754( C1120 C3754 ) C1120_=_C3946( C1120 C3946 ) \nC1120_=_C3969( C1120 C3969 ) C1120_=_C4035( C1120 C4035 ) C1120_=_C4072( C1120 C4072 ) C1120_=_C4097( C1120 C4097 ) C1122_=_C1123( C1122 C1123 ) C1122_=_C1124( C1122 C1124 ) \nC1122_=_C1125( C1122 C1125 ) C1122_=_C1126( C1122 C1126 ) C1122_=_C1127( C1122 C1127 ) C1122_=_C1128( C1122 C1128 ) C1122_=_C1130( C1122 C1130 ) C1122_=_C1131( C1122 C1131 ) \nC1122_=_C1132( C1122 C1132 ) C1122_=_C1135( C1122 C1135 ) C1122_=_C1136( C1122 C1136 ) C1122_=_C1137( C1122 C1137 ) C1122_=_C1589( C1122 C1589 ) C1122_=_C1670( C1122 C1670 ) \nC1122_=_C1674( C1122 C1674 ) C1122_=_C1675( C1122 C1675 ) C1122_=_C1677( C1122 C1677 ) C1123_=_C1124( C1123 C1124 ) C1123_=_C1125( C1123 C1125 ) C1123_=_C1126( C1123 C1126 ) \nC1123_=_C1127( C1123 C1127 ) C1123_=_C1128( C1123 C1128 ) C1123_=_C1130( C1123 C1130 ) C1123_=_C1131( C1123 C1131 ) C1123_=_C1132( C1123 C1132 ) C1123_=_C1135( C1123 C1135 ) \nC1123_=_C1136(</w:t>
      </w:r>
    </w:p>
    <w:p>
      <w:pPr>
        <w:pStyle w:val="PreformattedText"/>
        <w:bidi w:val="0"/>
        <w:spacing w:before="0" w:after="0"/>
        <w:jc w:val="left"/>
        <w:rPr/>
      </w:pPr>
      <w:r>
        <w:rPr/>
        <w:t xml:space="preserve"> </w:t>
      </w:r>
      <w:r>
        <w:rPr/>
        <w:t>C1123 C1136 ) C1123_=_C1137( C1123 C1137 ) C1123_=_C1795( C1123 C1795 ) C1123_=_C1953( C1123 C1953 ) C1123_=_C2178( C1123 C2178 ) C1123_=_C2179( C1123 C2179 ) \nC1123_=_C2180( C1123 C2180 ) C1123_=_C2182( C1123 C2182 ) C1123_=_C2183( C1123 C2183 ) C1123_=_C2184( C1123 C2184 ) C1123_=_C2185( C1123 C2185 ) C1123_=_C2189( C1123 C2189 ) \nC1123_=_C2190( C1123 C2190 ) C1123_=_C2191( C1123 C2191 ) C1123_=_C2192( C1123 C2192 ) C1124_=_C1125( C1124 C1125 ) C1124_=_C1126( C1124 C1126 ) C1124_=_C1127( C1124 C1127 ) \nC1124_=_C1128( C1124 C1128 ) C1124_=_C1130( C1124 C1130 ) C1124_=_C1131( C1124 C1131 ) C1124_=_C1132( C1124 C1132 ) C1124_=_C1135( C1124 C1135 ) C1124_=_C1136( C1124 C1136 ) \nC1124_=_C1137( C1124 C1137 ) C1124_=_C1796( C1124 C1796 ) C1124_=_C1864( C1124 C1864 ) C1124_=_C2119( C1124 C2119 ) C1124_=_C2318( C1124 C2318 ) C1124_=_C2319( C1124 C2319 ) \nC1124_=_C2320( C1124 C2320 ) C1124_=_C2322( C1124 C2322 ) C1124_=_C2323( C1124 C2323 ) C1124_=_C2324( C1124 C2324 ) C1124_=_C2327( C1124 C2327 ) C1124_=_C2329( C1124 C2329 ) \nC1124_=_C2330( C1124 C2330 ) C1124_=_C2331( C1124 C2331 ) C1124_=_C2332( C1124 C2332 ) C1125_=_C1126( C1125 C1126 ) C1125_=_C1127( C1125 C1127 ) C1125_=_C1128( C1125 C1128 ) \nC1125_=_C1130( C1125 C1130 ) C1125_=_C1131( C1125 C1131 ) C1125_=_C1132( C1125 C1132 ) C1125_=_C1135( C1125 C1135 ) C1125_=_C1136( C1125 C1136 ) C1125_=_C1137( C1125 C1137 ) \nC1125_=_C2322( C1125 C2322 ) C1125_=_C2562( C1125 C2562 ) C1125_=_C2706( C1125 C2706 ) C1125_=_C2709( C1125 C2709 ) C1125_=_C2710( C1125 C2710 ) C1125_=_C2716( C1125 C2716 ) \nC1125_=_C2717( C1125 C2717 ) C1126_=_C1127( C1126 C1127 ) C1126_=_C1128( C1126 C1128 ) C1126_=_C1130( C1126 C1130 ) C1126_=_C1131( C1126 C1131 ) C1126_=_C1132( C1126 C1132 ) \nC1126_=_C1135( C1126 C1135 ) C1126_=_C1136( C1126 C1136 ) C1126_=_C1137( C1126 C1137 ) C1126_=_C1452( C1126 C1452 ) C1126_=_C2139( C1126 C2139 ) C1126_=_C2754( C1126 C2754 ) \nC1126_=_C2756( C1126 C2756 ) C1126_=_C2763( C1126 C2763 ) C1126_=_C2764( C1126 C2764 ) C1127_=_C1128( C1127 C1128 ) C1127_=_C1130( C1127 C1130 ) C1127_=_C1131( C1127 C1131 ) \nC1127_=_C1132( C1127 C1132 ) C1127_=_C1135( C1127 C1135 ) C1127_=_C1136( C1127 C1136 ) C1127_=_C1137( C1127 C1137 ) C1127_=_C1242( C1127 C1242 ) C1127_=_C3124( C1127 C3124 ) \nC1127_=_C3126( C1127 C3126 ) C1127_=_C3127( C1127 C3127 ) C1127_=_C3135( C1127 C3135 ) C1127_=_C3136( C1127 C3136 ) C1127_=_C3137( C1127 C3137 ) C1128_=_C1130( C1128 C1130 ) \nC1128_=_C1131( C1128 C1131 ) C1128_=_C1132( C1128 C1132 ) C1128_=_C1135( C1128 C1135 ) C1128_=_C1136( C1128 C1136 ) C1128_=_C1137( C1128 C1137 ) C1128_=_C1849( C1128 C1849 ) \nC1128_=_C2185( C1128 C2185 ) C1128_=_C2324( C1128 C2324 ) C1128_=_C3148( C1128 C3148 ) C1128_=_C3149( C1128 C3149 ) C1128_=_C3152( C1128 C3152 ) C1128_=_C3156( C1128 C3156 ) \nC1128_=_C3157( C1128 C3157 ) C1130_=_C1131( C1130 C1131 ) C1130_=_C1132( C1130 C1132 ) C1130_=_C1135( C1130 C1135 ) C1130_=_C1136( C1130 C1136 ) C1130_=_C1137( C1130 C1137 ) \nC1130_=_C2086( C1130 C2086 ) C1130_=_C3344( C1130 C3344 ) C1130_=_C3346( C1130 C3346 ) C1130_=_C3347( C1130 C3347 ) C1130_=_C3352( C1130 C3352 ) C1130_=_C3353( C1130 C3353 ) \nC1131_=_C1132( C1131 C1132 ) C1131_=_C1135( C1131 C1135 ) C1131_=_C1136( C1131 C1136 ) C1131_=_C1137( C1131 C1137 ) C1131_=_C2164( C1131 C2164 ) C1131_=_C2286( C1131 C2286 ) \nC1131_=_C2551( C1131 C2551 ) C1131_=_C2953( C1131 C2953 ) C1131_=_C3148( C1131 C3148 ) C1131_=_C3344( C1131 C3344 ) C1131_=_C3405( C1131 C3405 ) C1131_=_C3406( C1131 C3406 ) \nC1131_=_C3408( C1131 C3408 ) C1131_=_C3409( C1131 C3409 ) C1132_=_C1135( C1132 C1135 ) C1132_=_C1136( C1132 C1136 ) C1132_=_C1137( C1132 C1137 ) C1132_=_C1553( C1132 C1553 ) \nC1132_=_C3152( C1132 C3152 ) C1132_=_C3391( C1132 C3391 ) C1132_=_C3505( C1132 C3505 ) C1132_=_C3506( C1132 C3506 ) C1132_=_C3507( C1132 C3507 ) C1132_=_C3508( C1132 C3508 ) \nC1132_=_C3509( C1132 C3509 ) C1132_=_C3510( C1132 C3510 ) C1132_=_C3511( C1132 C3511 ) C1132_=_C3512( C1132 C3512 ) C1132_=_C3514( C1132 C3514 ) C1132_=_C3515( C1132 C3515 ) \nC1135_=_C1136( C1135 C1136 ) C1135_=_C1137( C1135 C1137 ) C1135_=_C1830( C1135 C1830 ) C1135_=_C2266( C1135 C2266 ) C1135_=_C3286( C1135 C3286 ) C1135_=_C3709( C1135 C3709 ) \nC1135_=_C3743( C1135 C3743 ) C1135_=_C3745( C1135 C3745 ) C1135_=_C3746( C1135 C3746 ) C1135_=_C3747( C1135 C3747 ) C1136_=_C1137( C1136 C1137 ) C1136_=_C1251( C1136 C1251 ) \nC1136_=_C1466( C1136 C1466 ) C1136_=_C2149( C1136 C2149 ) C1136_=_C3303( C1136 C3303 ) C1136_=_C3480( C1136 C3480 ) C1136_=_C3600( C1136 C3600 ) C1136_=_C3768( C1136 C3768 ) \nC1137_=_C1257( C1137 C1257 ) C1137_=_C3308( C1137 C3308 ) C1137_=_C3583( C1137 C3583 ) C1137_=_C3602( C1137 C3602 ) C1137_=_C4012( C1137 C4012 ) C1141_=_C1142( C1141 C1142 ) \nC1141_=_C1145( C1141 C1145 ) C1141_=_C1146( C1141 C1146 ) C1141_=_C1148( C1141 C1148 ) C1141_=_C1151( C1141 C1151 ) C1141_=_C1152( C1141 C1152 ) C1141_=_C1153( C1141 C1153 ) \nC1141_=_C1154( C1141 C1154 ) C1141_=_C1157( C1141 C1157 ) C1141_=_C1158( C1141 C1158 ) C1141_=_C1159( C1141 C1159 ) C1141_=_C1160( C1141 C1160 ) C1141_=_C1164( C1141 C1164 ) \nC1141_=_C1283( C1141 C1283 ) C1141_=_C1285( C1141 C1285 ) C1141_=_C1287( C1141 C1287 ) C1141_=_C1288( C1141 C1288 ) C1141_=_C1289( C1141 C1289 ) C1141_=_C1290( C1141 C1290 ) \nC1141_=_C1301( C1141 C1301 ) C1141_=_C1302( C1141 C1302 ) C1141_=_C1303( C1141 C1303 ) C1142_=_C1145( C1142 C1145 ) C1142_=_C1146( C1142 C1146 ) C1142_=_C1148( C1142 C1148 ) \nC1142_=_C1151( C1142 C1151 ) C1142_=_C1152( C1142 C1152 ) C1142_=_C1153( C1142 C1153 ) C1142_=_C1154( C1142 C1154 ) C1142_=_C1157( C1142 C1157 ) C1142_=_C1158( C1142 C1158 ) \nC1142_=_C1159( C1142 C1159 ) C1142_=_C1160( C1142 C1160 ) C1142_=_C1164( C1142 C1164 ) C1142_=_C1166( C1142 C1166 ) C1142_=_C1261( C1142 C1261 ) C1142_=_C1516( C1142 C1516 ) \nC1142_=_C1519( C1142 C1519 ) C1142_=_C1520( C1142 C1520 ) C1142_=_C1526( C1142 C1526 ) C1142_=_C1527( C1142 C1527 ) C1142_=_C1529( C1142 C1529 ) C1142_=_C1532( C1142 C1532 ) \nC1142_=_C1533( C1142 C1533 ) C1142_=_C1535( C1142 C1535 ) C1142_=_C1536( C1142 C1536 ) C1142_=_C1538( C1142 C1538 ) C1145_=_C1146( C1145 C1146 ) C1145_=_C1148( C1145 C1148 ) \nC1145_=_C1151( C1145 C1151 ) C1145_=_C1152( C1145 C1152 ) C1145_=_C1153( C1145 C1153 ) C1145_=_C1154( C1145 C1154 ) C1145_=_C1157( C1145 C1157 ) C1145_=_C1158( C1145 C1158 ) \nC1145_=_C1159( C1145 C1159 ) C1145_=_C1160( C1145 C1160 ) C1145_=_C1164( C1145 C1164 ) C1145_=_C1568( C1145 C1568 ) C1145_=_C1979( C1145 C1979 ) C1145_=_C1980( C1145 C1980 ) \nC1145_=_C1981( C1145 C1981 ) C1145_=_C1982( C1145 C1982 ) C1145_=_C1983( C1145 C1983 ) C1145_=_C1986( C1145 C1986 ) C1145_=_C1991( C1145 C1991 ) C1145_=_C1992( C1145 C1992 ) \nC1145_=_C1994( C1145 C1994 ) C1145_=_C1995( C1145 C1995 ) C1145_=_C1997( C1145 C1997 ) C1145_=_C1999( C1145 C1999 ) C1146_=_C1148( C1146 C1148 ) C1146_=_C1151( C1146 C1151 ) \nC1146_=_C1152( C1146 C1152 ) C1146_=_C1153( C1146 C1153 ) C1146_=_C1154( C1146 C1154 ) C1146_=_C1157( C1146 C1157 ) C1146_=_C1158( C1146 C1158 ) C1146_=_C1159( C1146 C1159 ) \nC1146_=_C1160( C1146 C1160 ) C1146_=_C1164( C1146 C1164 ) C1146_=_C1495( C1146 C1495 ) C1146_=_C1516( C1146 C1516 ) C1146_=_C1725( C1146 C1725 ) C1146_=_C1979( C1146 C1979 ) \nC1146_=_C2098( C1146 C2098 ) C1146_=_C2099( C1146 C2099 ) C1146_=_C2101( C1146 C2101 ) C1146_=_C2105( C1146 C2105 ) C1146_=_C2106( C1146 C2106 ) C1146_=_C2107( C1146 C2107 ) \nC1146_=_C2108( C1146 C2108 ) C1146_=_C2109( C1146 C2109 ) C1146_=_C2110( C1146 C2110 ) C1146_=_C2111( C1146 C2111 ) C1146_=_C2112( C1146 C2112 ) C1146_=_C2115( C1146 C2115 ) \nC1146_=_C2116( C1146 C2116 ) C1148_=_C1151( C1148 C1151 ) C1148_=_C1152( C1148 C1152 ) C1148_=_C1153( C1148 C1153 ) C1148_=_C1154( C1148 C1154 ) C1148_=_C1157( C1148 C1157 ) \nC1148_=_C1158( C1148 C1158 ) C1148_=_C1159( C1148 C1159 ) C1148_=_C1160( C1148 C1160 ) C1148_=_C1164( C1148 C1164 ) C1148_=_C2219( C1148 C2219 ) C1148_=_C2223( C1148 C2223 ) \nC1148_=_C2225( C1148 C2225 ) C1148_=_C2228( C1148 C2228 ) C1148_=_C2236( C1148 C2236 ) C1151_=_C1152( C1151 C1152 ) C1151_=_C1153( C1151 C1153 ) C1151_=_C1154( C1151 C1154 ) \nC1151_=_C1157( C1151 C1157 ) C1151_=_C1158( C1151 C1158 ) C1151_=_C1159( C1151 C1159 ) C1151_=_C1160( C1151 C1160 ) C1151_=_C1164( C1151 C1164 ) C1151_=_C1520( C1151 C1520 ) \nC1151_=_C1983( C1151 C1983 ) C1151_=_C2781( C1151 C2781 ) C1151_=_C2800( C1151 C2800 ) C1151_=_C2802( C1151 C2802 ) C1151_=_C2804( C1151 C2804 ) C1151_=_C2807( C1151 C2807 ) \nC1151_=_C2808( C1151 C2808 ) C1151_=_C2809( C1151 C2809 ) C1151_=_C2810( C1151 C2810 ) C1151_=_C2812( C1151 C2812 ) C1152_=_C1153( C1152 C1153 ) C1152_=_C1154( C1152 C1154 ) \nC1152_=_C1157( C1152 C1157 ) C1152_=_C1158( C1152 C1158 ) C1152_=_C1159( C1152 C1159 ) C1152_=_C1160( C1152 C1160 ) C1152_=_C1164( C1152 C1164 ) C1152_=_C1197( C1152 C1197 ) \nC1152_=_C1270( C1152 C1270 ) C1152_=_C1597( C1152 C1597 ) C1152_=_C1683( C1152 C1683 ) C1152_=_C3021( C1152 C3021 ) C1152_=_C3023( C1152 C3023 ) C1152_=_C3030( C1152 C3030 ) \nC1153_=_C1154( C1153 C1154 ) C1153_=_C1157( C1153 C1157 ) C1153_=_C1158( C1153 C1158 ) C1153_=_C1159( C1153 C1159 ) C1153_=_C1160( C1153 C1160 ) C1153_=_C1164( C1153 C1164 ) \nC1153_=_C1821( C1153 C1821 ) C1153_=_C2107( C1153 C2107 ) C1153_=_C2259( C1153 C2259 ) C1153_=_C2785( C1153 C2785 ) C1153_=_C2804( C1153 C2804 ) C1153_=_C3219( C1153 C3219 ) \nC1153_=_C3221( C1153 C3221 ) C1153_=_C3224( C1153 C3224 ) C1153_=_C3225( C1153 C3225 ) C1153_=_C3226( C1153 C3226 ) C1154_=_C1157( C1154 C1157 ) C1154_=_C1158( C1154 C1158 ) \nC1154_=_C1159( C1154 C1159 ) C1154_=_C1160( C1154 C1160 ) C1154_=_C1164( C1154 C1164 ) C1154_=_C1577( C1154 C1577 ) C1154_=_C1780( C1154 C1780 ) C1154_=_C2085( C1154 C2085 ) \nC1154_=_C2584( C1154 C2584 ) C1154_=_C3298( C1154 C3298 ) C1154_=_C3312( C1154 C3312 ) C1157_=_C1158( C1157 C1158 ) C1157_=_C1159( C1157 C1159 ) C1157_=_C1160( C1157 C1160 ) \nC1157_=_C1164( C1157 C1164 ) C1157_=_C1274( C1157 C1274 ) C1157_=_C2857(</w:t>
      </w:r>
    </w:p>
    <w:p>
      <w:pPr>
        <w:pStyle w:val="PreformattedText"/>
        <w:bidi w:val="0"/>
        <w:spacing w:before="0" w:after="0"/>
        <w:jc w:val="left"/>
        <w:rPr/>
      </w:pPr>
      <w:r>
        <w:rPr/>
        <w:t xml:space="preserve"> </w:t>
      </w:r>
      <w:r>
        <w:rPr/>
        <w:t>C1157 C2857 ) C1157_=_C3560( C1157 C3560 ) C1157_=_C3757( C1157 C3757 ) C1157_=_C3760( C1157 C3760 ) \nC1157_=_C3762( C1157 C3762 ) C1157_=_C3765( C1157 C3765 ) C1158_=_C1159( C1158 C1159 ) C1158_=_C1160( C1158 C1160 ) C1158_=_C1164( C1158 C1164 ) C1158_=_C3803( C1158 C3803 ) \nC1158_=_C3807( C1158 C3807 ) C1158_=_C3811( C1158 C3811 ) C1159_=_C1160( C1159 C1160 ) C1159_=_C1164( C1159 C1164 ) C1159_=_C1627( C1159 C1627 ) C1159_=_C3545( C1159 C3545 ) \nC1160_=_C1164( C1160 C1164 ) C1160_=_C1205( C1160 C1205 ) C1160_=_C1604( C1160 C1604 ) C1160_=_C1692( C1160 C1692 ) C1160_=_C3039( C1160 C3039 ) C1160_=_C3368( C1160 C3368 ) \nC1160_=_C3960( C1160 C3960 ) C1164_=_C1210( C1164 C1210 ) C1164_=_C1790( C1164 C1790 ) C1164_=_C1974( C1164 C1974 ) C1164_=_C2097( C1164 C2097 ) C1164_=_C2192( C1164 C2192 ) \nC1164_=_C2591( C1164 C2591 ) C1164_=_C3310( C1164 C3310 ) C1164_=_C3476( C1164 C3476 ) C1164_=_C3906( C1164 C3906 ) C1164_=_C4056( C1164 C4056 ) C1166_=_C1167( C1166 C1167 ) \nC1166_=_C1168( C1166 C1168 ) C1166_=_C1169( C1166 C1169 ) C1166_=_C1170( C1166 C1170 ) C1166_=_C1172( C1166 C1172 ) C1166_=_C1175( C1166 C1175 ) C1166_=_C1176( C1166 C1176 ) \nC1166_=_C1177( C1166 C1177 ) C1166_=_C1180( C1166 C1180 ) C1166_=_C1183( C1166 C1183 ) C1166_=_C1184( C1166 C1184 ) C1166_=_C1185( C1166 C1185 ) C1166_=_C1261( C1166 C1261 ) \nC1166_=_C1516( C1166 C1516 ) C1166_=_C1519( C1166 C1519 ) C1166_=_C1520( C1166 C1520 ) C1166_=_C1526( C1166 C1526 ) C1166_=_C1527( C1166 C1527 ) C1166_=_C1529( C1166 C1529 ) \nC1166_=_C1532( C1166 C1532 ) C1166_=_C1533( C1166 C1533 ) C1166_=_C1535( C1166 C1535 ) C1166_=_C1536( C1166 C1536 ) C1166_=_C1538( C1166 C1538 ) C1167_=_C1168( C1167 C1168 ) \nC1167_=_C1169( C1167 C1169 ) C1167_=_C1170( C1167 C1170 ) C1167_=_C1172( C1167 C1172 ) C1167_=_C1175( C1167 C1175 ) C1167_=_C1176( C1167 C1176 ) C1167_=_C1177( C1167 C1177 ) \nC1167_=_C1180( C1167 C1180 ) C1167_=_C1183( C1167 C1183 ) C1167_=_C1184( C1167 C1184 ) C1167_=_C1185( C1167 C1185 ) C1167_=_C1596( C1167 C1596 ) C1167_=_C1730( C1167 C1730 ) \nC1167_=_C2512( C1167 C2512 ) C1167_=_C2529( C1167 C2529 ) C1167_=_C2536( C1167 C2536 ) C1167_=_C2537( C1167 C2537 ) C1167_=_C2541( C1167 C2541 ) C1167_=_C2542( C1167 C2542 ) \nC1167_=_C2548( C1167 C2548 ) C1168_=_C1169( C1168 C1169 ) C1168_=_C1170( C1168 C1170 ) C1168_=_C1172( C1168 C1172 ) C1168_=_C1175( C1168 C1175 ) C1168_=_C1176( C1168 C1176 ) \nC1168_=_C1177( C1168 C1177 ) C1168_=_C1180( C1168 C1180 ) C1168_=_C1183( C1168 C1183 ) C1168_=_C1184( C1168 C1184 ) C1168_=_C1185( C1168 C1185 ) C1168_=_C2081( C1168 C2081 ) \nC1168_=_C2254( C1168 C2254 ) C1168_=_C2551( C1168 C2551 ) C1168_=_C2558( C1168 C2558 ) C1168_=_C2559( C1168 C2559 ) C1169_=_C1170( C1169 C1170 ) C1169_=_C1172( C1169 C1172 ) \nC1169_=_C1175( C1169 C1175 ) C1169_=_C1176( C1169 C1176 ) C1169_=_C1177( C1169 C1177 ) C1169_=_C1180( C1169 C1180 ) C1169_=_C1183( C1169 C1183 ) C1169_=_C1184( C1169 C1184 ) \nC1169_=_C1185( C1169 C1185 ) C1169_=_C1267( C1169 C1267 ) C1169_=_C1454( C1169 C1454 ) C1169_=_C2878( C1169 C2878 ) C1169_=_C2899( C1169 C2899 ) C1169_=_C2901( C1169 C2901 ) \nC1169_=_C2902( C1169 C2902 ) C1169_=_C2909( C1169 C2909 ) C1169_=_C2910( C1169 C2910 ) C1169_=_C2912( C1169 C2912 ) C1169_=_C2914( C1169 C2914 ) C1170_=_C1172( C1170 C1172 ) \nC1170_=_C1175( C1170 C1175 ) C1170_=_C1176( C1170 C1176 ) C1170_=_C1177( C1170 C1177 ) C1170_=_C1180( C1170 C1180 ) C1170_=_C1183( C1170 C1183 ) C1170_=_C1184( C1170 C1184 ) \nC1170_=_C1185( C1170 C1185 ) C1170_=_C1622( C1170 C1622 ) C1170_=_C2106( C1170 C2106 ) C1170_=_C2241( C1170 C2241 ) C1170_=_C2768( C1170 C2768 ) C1170_=_C2783( C1170 C2783 ) \nC1170_=_C2937( C1170 C2937 ) C1170_=_C3051( C1170 C3051 ) C1170_=_C3054( C1170 C3054 ) C1170_=_C3055( C1170 C3055 ) C1172_=_C1175( C1172 C1175 ) C1172_=_C1176( C1172 C1176 ) \nC1172_=_C1177( C1172 C1177 ) C1172_=_C1180( C1172 C1180 ) C1172_=_C1183( C1172 C1183 ) C1172_=_C1184( C1172 C1184 ) C1172_=_C1185( C1172 C1185 ) C1172_=_C1272( C1172 C1272 ) \nC1172_=_C3261( C1172 C3261 ) C1172_=_C3266( C1172 C3266 ) C1172_=_C3267( C1172 C3267 ) C1172_=_C3271( C1172 C3271 ) C1172_=_C3274( C1172 C3274 ) C1175_=_C1176( C1175 C1176 ) \nC1175_=_C1177( C1175 C1177 ) C1175_=_C1180( C1175 C1180 ) C1175_=_C1183( C1175 C1183 ) C1175_=_C1184( C1175 C1184 ) C1175_=_C1185( C1175 C1185 ) C1175_=_C1318( C1175 C1318 ) \nC1175_=_C1625( C1175 C1625 ) C1175_=_C1646( C1175 C1646 ) C1175_=_C2004( C1175 C2004 ) C1175_=_C2617( C1175 C2617 ) C1175_=_C3103( C1175 C3103 ) C1175_=_C3411( C1175 C3411 ) \nC1175_=_C3505( C1175 C3505 ) C1175_=_C3542( C1175 C3542 ) C1175_=_C3543( C1175 C3543 ) C1175_=_C3545( C1175 C3545 ) C1175_=_C3546( C1175 C3546 ) C1175_=_C3547( C1175 C3547 ) \nC1175_=_C3548( C1175 C3548 ) C1175_=_C3550( C1175 C3550 ) C1175_=_C3551( C1175 C3551 ) C1175_=_C3552( C1175 C3552 ) C1175_=_C3554( C1175 C3554 ) C1176_=_C1177( C1176 C1177 ) \nC1176_=_C1180( C1176 C1180 ) C1176_=_C1183( C1176 C1183 ) C1176_=_C1184( C1176 C1184 ) C1176_=_C1185( C1176 C1185 ) C1176_=_C1857( C1176 C1857 ) C1176_=_C3454( C1176 C3454 ) \nC1176_=_C3772( C1176 C3772 ) C1177_=_C1180( C1177 C1180 ) C1177_=_C1183( C1177 C1183 ) C1177_=_C1184( C1177 C1184 ) C1177_=_C1185( C1177 C1185 ) C1177_=_C2826( C1177 C2826 ) \nC1177_=_C3106( C1177 C3106 ) C1177_=_C3415( C1177 C3415 ) C1177_=_C3481( C1177 C3481 ) C1177_=_C3782( C1177 C3782 ) C1177_=_C3785( C1177 C3785 ) C1177_=_C3786( C1177 C3786 ) \nC1177_=_C3787( C1177 C3787 ) C1177_=_C3791( C1177 C3791 ) C1177_=_C3792( C1177 C3792 ) C1180_=_C1183( C1180 C1183 ) C1180_=_C1184( C1180 C1184 ) C1180_=_C1185( C1180 C1185 ) \nC1180_=_C2859( C1180 C2859 ) C1180_=_C3038( C1180 C3038 ) C1180_=_C3456( C1180 C3456 ) C1180_=_C3563( C1180 C3563 ) C1180_=_C3828( C1180 C3828 ) C1180_=_C3844( C1180 C3844 ) \nC1180_=_C3915( C1180 C3915 ) C1180_=_C3947( C1180 C3947 ) C1180_=_C3949( C1180 C3949 ) C1180_=_C3951( C1180 C3951 ) C1183_=_C1184( C1183 C1184 ) C1183_=_C1185( C1183 C1185 ) \nC1183_=_C3440( C1183 C3440 ) C1183_=_C3462( C1183 C3462 ) C1183_=_C3847( C1183 C3847 ) C1183_=_C4091( C1183 C4091 ) C1184_=_C1185( C1184 C1185 ) C1184_=_C2780( C1184 C2780 ) \nC1184_=_C3115( C1184 C3115 ) C1184_=_C3409( C1184 C3409 ) C1184_=_C4054( C1184 C4054 ) C1184_=_C4095( C1184 C4095 ) C1185_=_C2491( C1185 C2491 ) C1185_=_C3116( C1185 C3116 ) \nC1185_=_C3754( C1185 C3754 ) C1185_=_C3946( C1185 C3946 ) C1185_=_C3969( C1185 C3969 ) C1185_=_C4035( C1185 C4035 ) C1185_=_C4072( C1185 C4072 ) C1185_=_C4097( C1185 C4097 ) \nC1186_=_C1189( C1186 C1189 ) C1186_=_C1191( C1186 C1191 ) C1186_=_C1194( C1186 C1194 ) C1186_=_C1195( C1186 C1195 ) C1186_=_C1196( C1186 C1196 ) C1186_=_C1197( C1186 C1197 ) \nC1186_=_C1199( C1186 C1199 ) C1186_=_C1202( C1186 C1202 ) C1186_=_C1203( C1186 C1203 ) C1186_=_C1205( C1186 C1205 ) C1186_=_C1206( C1186 C1206 ) C1186_=_C1207( C1186 C1207 ) \nC1186_=_C1208( C1186 C1208 ) C1186_=_C1209( C1186 C1209 ) C1186_=_C1210( C1186 C1210 ) C1186_=_C1211( C1186 C1211 ) C1186_=_C1283( C1186 C1283 ) C1186_=_C1380( C1186 C1380 ) \nC1186_=_C1589( C1186 C1589 ) C1186_=_C1590( C1186 C1590 ) C1186_=_C1591( C1186 C1591 ) C1186_=_C1593( C1186 C1593 ) C1186_=_C1596( C1186 C1596 ) C1186_=_C1597( C1186 C1597 ) \nC1186_=_C1598( C1186 C1598 ) C1186_=_C1599( C1186 C1599 ) C1186_=_C1600( C1186 C1600 ) C1186_=_C1601( C1186 C1601 ) C1186_=_C1602( C1186 C1602 ) C1186_=_C1603( C1186 C1603 ) \nC1186_=_C1604( C1186 C1604 ) C1186_=_C1605( C1186 C1605 ) C1186_=_C1607( C1186 C1607 ) C1189_=_C1191( C1189 C1191 ) C1189_=_C1194( C1189 C1194 ) C1189_=_C1195( C1189 C1195 ) \nC1189_=_C1196( C1189 C1196 ) C1189_=_C1197( C1189 C1197 ) C1189_=_C1199( C1189 C1199 ) C1189_=_C1202( C1189 C1202 ) C1189_=_C1203( C1189 C1203 ) C1189_=_C1205( C1189 C1205 ) \nC1189_=_C1206( C1189 C1206 ) C1189_=_C1207( C1189 C1207 ) C1189_=_C1208( C1189 C1208 ) C1189_=_C1209( C1189 C1209 ) C1189_=_C1210( C1189 C1210 ) C1189_=_C1211( C1189 C1211 ) \nC1189_=_C1953( C1189 C1953 ) C1189_=_C1955( C1189 C1955 ) C1189_=_C1956( C1189 C1956 ) C1189_=_C1957( C1189 C1957 ) C1189_=_C1958( C1189 C1958 ) C1189_=_C1959( C1189 C1959 ) \nC1189_=_C1960( C1189 C1960 ) C1189_=_C1962( C1189 C1962 ) C1189_=_C1968( C1189 C1968 ) C1189_=_C1971( C1189 C1971 ) C1189_=_C1974( C1189 C1974 ) C1189_=_C1976( C1189 C1976 ) \nC1191_=_C1194( C1191 C1194 ) C1191_=_C1195( C1191 C1195 ) C1191_=_C1196( C1191 C1196 ) C1191_=_C1197( C1191 C1197 ) C1191_=_C1199( C1191 C1199 ) C1191_=_C1202( C1191 C1202 ) \nC1191_=_C1203( C1191 C1203 ) C1191_=_C1205( C1191 C1205 ) C1191_=_C1206( C1191 C1206 ) C1191_=_C1207( C1191 C1207 ) C1191_=_C1208( C1191 C1208 ) C1191_=_C1209( C1191 C1209 ) \nC1191_=_C1210( C1191 C1210 ) C1191_=_C1211( C1191 C1211 ) C1191_=_C1615( C1191 C1615 ) C1191_=_C1956( C1191 C1956 ) C1191_=_C2099( C1191 C2099 ) C1191_=_C2179( C1191 C2179 ) \nC1191_=_C2237( C1191 C2237 ) C1191_=_C2434( C1191 C2434 ) C1191_=_C2438( C1191 C2438 ) C1191_=_C2442( C1191 C2442 ) C1191_=_C2445( C1191 C2445 ) C1191_=_C2446( C1191 C2446 ) \nC1191_=_C2448( C1191 C2448 ) C1194_=_C1195( C1194 C1195 ) C1194_=_C1196( C1194 C1196 ) C1194_=_C1197( C1194 C1197 ) C1194_=_C1199( C1194 C1199 ) C1194_=_C1202( C1194 C1202 ) \nC1194_=_C1203( C1194 C1203 ) C1194_=_C1205( C1194 C1205 ) C1194_=_C1206( C1194 C1206 ) C1194_=_C1207( C1194 C1207 ) C1194_=_C1208( C1194 C1208 ) C1194_=_C1209( C1194 C1209 ) \nC1194_=_C1210( C1194 C1210 ) C1194_=_C1211( C1194 C1211 ) C1194_=_C1775( C1194 C1775 ) C1194_=_C2472( C1194 C2472 ) C1194_=_C2658( C1194 C2658 ) C1194_=_C2660( C1194 C2660 ) \nC1194_=_C2663( C1194 C2663 ) C1194_=_C2668( C1194 C2668 ) C1195_=_C1196( C1195 C1196 ) C1195_=_C1197( C1195 C1197 ) C1195_=_C1199( C1195 C1199 ) C1195_=_C1202( C1195 C1202 ) \nC1195_=_C1203( C1195 C1203 ) C1195_=_C1205( C1195 C1205 ) C1195_=_C1206( C1195 C1206 ) C1195_=_C1207( C1195 C1207 ) C1195_=_C1208( C1195 C1208 ) C1195_=_C1209( C1195 C1209 ) \nC1195_=_C1210( C1195 C1210 ) C1195_=_C1211( C1195 C1211 ) C1195_=_C1732( C1195 C1732 ) C1195_=_C1959( C1195 C1959 ) C1195_=_C2182(</w:t>
      </w:r>
    </w:p>
    <w:p>
      <w:pPr>
        <w:pStyle w:val="PreformattedText"/>
        <w:bidi w:val="0"/>
        <w:spacing w:before="0" w:after="0"/>
        <w:jc w:val="left"/>
        <w:rPr/>
      </w:pPr>
      <w:r>
        <w:rPr/>
        <w:t xml:space="preserve"> </w:t>
      </w:r>
      <w:r>
        <w:rPr/>
        <w:t>C1195 C2182 ) C1195_=_C2514( C1195 C2514 ) \nC1195_=_C2580( C1195 C2580 ) C1195_=_C2595( C1195 C2595 ) C1195_=_C2725( C1195 C2725 ) C1195_=_C2728( C1195 C2728 ) C1195_=_C2729( C1195 C2729 ) C1195_=_C2732( C1195 C2732 ) \nC1196_=_C1197( C1196 C1197 ) C1196_=_C1199( C1196 C1199 ) C1196_=_C1202( C1196 C1202 ) C1196_=_C1203( C1196 C1203 ) C1196_=_C1205( C1196 C1205 ) C1196_=_C1206( C1196 C1206 ) \nC1196_=_C1207( C1196 C1207 ) C1196_=_C1208( C1196 C1208 ) C1196_=_C1209( C1196 C1209 ) C1196_=_C1210( C1196 C1210 ) C1196_=_C1211( C1196 C1211 ) C1196_=_C1777( C1196 C1777 ) \nC1196_=_C1960( C1196 C1960 ) C1196_=_C2183( C1196 C2183 ) C1196_=_C2473( C1196 C2473 ) C1196_=_C2581( C1196 C2581 ) C1196_=_C2742( C1196 C2742 ) C1196_=_C2743( C1196 C2743 ) \nC1196_=_C2744( C1196 C2744 ) C1196_=_C2745( C1196 C2745 ) C1196_=_C2746( C1196 C2746 ) C1196_=_C2749( C1196 C2749 ) C1197_=_C1199( C1197 C1199 ) C1197_=_C1202( C1197 C1202 ) \nC1197_=_C1203( C1197 C1203 ) C1197_=_C1205( C1197 C1205 ) C1197_=_C1206( C1197 C1206 ) C1197_=_C1207( C1197 C1207 ) C1197_=_C1208( C1197 C1208 ) C1197_=_C1209( C1197 C1209 ) \nC1197_=_C1210( C1197 C1210 ) C1197_=_C1211( C1197 C1211 ) C1197_=_C1270( C1197 C1270 ) C1197_=_C1597( C1197 C1597 ) C1197_=_C1683( C1197 C1683 ) C1197_=_C3021( C1197 C3021 ) \nC1197_=_C3023( C1197 C3023 ) C1197_=_C3030( C1197 C3030 ) C1199_=_C1202( C1199 C1202 ) C1199_=_C1203( C1199 C1203 ) C1199_=_C1205( C1199 C1205 ) C1199_=_C1206( C1199 C1206 ) \nC1199_=_C1207( C1199 C1207 ) C1199_=_C1208( C1199 C1208 ) C1199_=_C1209( C1199 C1209 ) C1199_=_C1210( C1199 C1210 ) C1199_=_C1211( C1199 C1211 ) C1199_=_C1778( C1199 C1778 ) \nC1199_=_C2184( C1199 C2184 ) C1199_=_C2323( C1199 C2323 ) C1199_=_C2475( C1199 C2475 ) C1199_=_C2515( C1199 C2515 ) C1199_=_C2769( C1199 C2769 ) C1199_=_C2784( C1199 C2784 ) \nC1199_=_C3120( C1199 C3120 ) C1199_=_C3121( C1199 C3121 ) C1199_=_C3122( C1199 C3122 ) C1199_=_C3123( C1199 C3123 ) C1202_=_C1203( C1202 C1203 ) C1202_=_C1205( C1202 C1205 ) \nC1202_=_C1206( C1202 C1206 ) C1202_=_C1207( C1202 C1207 ) C1202_=_C1208( C1202 C1208 ) C1202_=_C1209( C1202 C1209 ) C1202_=_C1210( C1202 C1210 ) C1202_=_C1211( C1202 C1211 ) \nC1202_=_C1277( C1202 C1277 ) C1202_=_C1533( C1202 C1533 ) C1202_=_C2171( C1202 C2171 ) C1202_=_C2189( C1202 C2189 ) C1202_=_C2446( C1202 C2446 ) C1202_=_C2587( C1202 C2587 ) \nC1202_=_C2696( C1202 C2696 ) C1202_=_C2729( C1202 C2729 ) C1202_=_C2743( C1202 C2743 ) C1202_=_C2910( C1202 C2910 ) C1202_=_C2970( C1202 C2970 ) C1202_=_C3267( C1202 C3267 ) \nC1202_=_C3704( C1202 C3704 ) C1202_=_C3757( C1202 C3757 ) C1202_=_C3906( C1202 C3906 ) C1202_=_C3908( C1202 C3908 ) C1203_=_C1205( C1203 C1205 ) C1203_=_C1206( C1203 C1206 ) \nC1203_=_C1207( C1203 C1207 ) C1203_=_C1208( C1203 C1208 ) C1203_=_C1209( C1203 C1209 ) C1203_=_C1210( C1203 C1210 ) C1203_=_C1211( C1203 C1211 ) C1203_=_C1603( C1203 C1603 ) \nC1203_=_C1691( C1203 C1691 ) C1203_=_C2425( C1203 C2425 ) C1203_=_C3036( C1203 C3036 ) C1203_=_C3367( C1203 C3367 ) C1203_=_C3937( C1203 C3937 ) C1203_=_C3939( C1203 C3939 ) \nC1205_=_C1206( C1205 C1206 ) C1205_=_C1207( C1205 C1207 ) C1205_=_C1208( C1205 C1208 ) C1205_=_C1209( C1205 C1209 ) C1205_=_C1210( C1205 C1210 ) C1205_=_C1211( C1205 C1211 ) \nC1205_=_C1604( C1205 C1604 ) C1205_=_C1692( C1205 C1692 ) C1205_=_C3039( C1205 C3039 ) C1205_=_C3368( C1205 C3368 ) C1205_=_C3960( C1205 C3960 ) C1206_=_C1207( C1206 C1207 ) \nC1206_=_C1208( C1206 C1208 ) C1206_=_C1209( C1206 C1209 ) C1206_=_C1210( C1206 C1210 ) C1206_=_C1211( C1206 C1211 ) C1206_=_C1693( C1206 C1693 ) C1206_=_C1788( C1206 C1788 ) \nC1206_=_C2055( C1206 C2055 ) C1206_=_C2312( C1206 C2312 ) C1206_=_C2486( C1206 C2486 ) C1206_=_C2663( C1206 C2663 ) C1206_=_C2745( C1206 C2745 ) C1206_=_C3122( C1206 C3122 ) \nC1206_=_C3236( C1206 C3236 ) C1206_=_C3845( C1206 C3845 ) C1206_=_C3941( C1206 C3941 ) C1206_=_C4019( C1206 C4019 ) C1207_=_C1208( C1207 C1208 ) C1207_=_C1209( C1207 C1209 ) \nC1207_=_C1210( C1207 C1210 ) C1207_=_C1211( C1207 C1211 ) C1207_=_C1535( C1207 C1535 ) C1207_=_C1997( C1207 C1997 ) C1207_=_C2115( C1207 C2115 ) C1207_=_C2190( C1207 C2190 ) \nC1207_=_C2448( C1207 C2448 ) C1207_=_C2589( C1207 C2589 ) C1207_=_C2732( C1207 C2732 ) C1207_=_C2746( C1207 C2746 ) C1207_=_C2812( C1207 C2812 ) C1207_=_C2894( C1207 C2894 ) \nC1207_=_C3224( C1207 C3224 ) C1207_=_C4056( C1207 C4056 ) C1208_=_C1209( C1208 C1209 ) C1208_=_C1210( C1208 C1210 ) C1208_=_C1211( C1208 C1211 ) C1208_=_C1607( C1208 C1607 ) \nC1208_=_C1697( C1208 C1697 ) C1208_=_C2430( C1208 C2430 ) C1208_=_C3042( C1208 C3042 ) C1208_=_C3371( C1208 C3371 ) C1208_=_C4077( C1208 C4077 ) C1209_=_C1210( C1209 C1210 ) \nC1209_=_C1211( C1209 C1211 ) C1209_=_C1302( C1209 C1302 ) C1209_=_C1698( C1209 C1698 ) C1209_=_C2191( C1209 C2191 ) C1209_=_C2331( C1209 C2331 ) C1209_=_C3030( C1209 C3030 ) \nC1209_=_C3043( C1209 C3043 ) C1209_=_C3156( C1209 C3156 ) C1209_=_C3372( C1209 C3372 ) C1209_=_C3408( C1209 C3408 ) C1209_=_C3515( C1209 C3515 ) C1209_=_C3939( C1209 C3939 ) \nC1209_=_C3960( C1209 C3960 ) C1209_=_C4077( C1209 C4077 ) C1210_=_C1211( C1210 C1211 ) C1210_=_C1790( C1210 C1790 ) C1210_=_C1974( C1210 C1974 ) C1210_=_C2097( C1210 C2097 ) \nC1210_=_C2192( C1210 C2192 ) C1210_=_C2591( C1210 C2591 ) C1210_=_C3310( C1210 C3310 ) C1210_=_C3476( C1210 C3476 ) C1210_=_C3906( C1210 C3906 ) C1210_=_C4056( C1210 C4056 ) \nC1211_=_C1374( C1211 C1374 ) C1211_=_C1470( C1211 C1470 ) C1211_=_C1700( C1211 C1700 ) C1211_=_C1791( C1211 C1791 ) C1211_=_C2060( C1211 C2060 ) C1211_=_C2490( C1211 C2490 ) \nC1211_=_C2510( C1211 C2510 ) C1211_=_C2668( C1211 C2668 ) C1211_=_C2749( C1211 C2749 ) C1211_=_C3074( C1211 C3074 ) C1211_=_C3123( C1211 C3123 ) C1211_=_C3671( C1211 C3671 ) \nC1211_=_C3846( C1211 C3846 ) C1211_=_C3944( C1211 C3944 ) C1211_=_C4093( C1211 C4093 ) C1211_=_C4101( C1211 C4101 ) C1211_=_C4110( C1211 C4110 ) C1214_=_C1216( C1214 C1216 ) \nC1214_=_C1220( C1214 C1220 ) C1214_=_C1227( C1214 C1227 ) C1214_=_C1230( C1214 C1230 ) C1214_=_C1231( C1214 C1231 ) C1214_=_C2474( C1214 C2474 ) C1214_=_C2851( C1214 C2851 ) \nC1214_=_C2852( C1214 C2852 ) C1214_=_C2853( C1214 C2853 ) C1214_=_C2854( C1214 C2854 ) C1214_=_C2856( C1214 C2856 ) C1214_=_C2857( C1214 C2857 ) C1214_=_C2859( C1214 C2859 ) \nC1214_=_C2860( C1214 C2860 ) C1214_=_C2862( C1214 C2862 ) C1214_=_C2864( C1214 C2864 ) C1214_=_C2865( C1214 C2865 ) C1214_=_C2867( C1214 C2867 ) C1216_=_C1220( C1216 C1220 ) \nC1216_=_C1227( C1216 C1227 ) C1216_=_C1230( C1216 C1230 ) C1216_=_C1231( C1216 C1231 ) C1216_=_C2980( C1216 C2980 ) C1216_=_C3102( C1216 C3102 ) C1216_=_C3103( C1216 C3103 ) \nC1216_=_C3104( C1216 C3104 ) C1216_=_C3105( C1216 C3105 ) C1216_=_C3106( C1216 C3106 ) C1216_=_C3107( C1216 C3107 ) C1216_=_C3109( C1216 C3109 ) C1216_=_C3110( C1216 C3110 ) \nC1216_=_C3111( C1216 C3111 ) C1216_=_C3113( C1216 C3113 ) C1216_=_C3115( C1216 C3115 ) C1216_=_C3116( C1216 C3116 ) C1220_=_C1227( C1220 C1227 ) C1220_=_C1230( C1220 C1230 ) \nC1220_=_C1231( C1220 C1231 ) C1220_=_C1483( C1220 C1483 ) C1220_=_C1914( C1220 C1914 ) C1220_=_C2421( C1220 C2421 ) C1220_=_C2821( C1220 C2821 ) C1220_=_C2852( C1220 C2852 ) \nC1220_=_C2918( C1220 C2918 ) C1220_=_C2997( C1220 C2997 ) C1220_=_C3179( C1220 C3179 ) C1220_=_C3555( C1220 C3555 ) C1220_=_C3556( C1220 C3556 ) C1220_=_C3557( C1220 C3557 ) \nC1220_=_C3558( C1220 C3558 ) C1220_=_C3559( C1220 C3559 ) C1220_=_C3560( C1220 C3560 ) C1220_=_C3561( C1220 C3561 ) C1220_=_C3562( C1220 C3562 ) C1220_=_C3563( C1220 C3563 ) \nC1220_=_C3564( C1220 C3564 ) C1220_=_C3565( C1220 C3565 ) C1220_=_C3566( C1220 C3566 ) C1220_=_C3567( C1220 C3567 ) C1220_=_C3568( C1220 C3568 ) C1220_=_C3569( C1220 C3569 ) \nC1227_=_C1230( C1227 C1230 ) C1227_=_C1231( C1227 C1231 ) C1227_=_C2694( C1227 C2694 ) C1227_=_C2828( C1227 C2828 ) C1227_=_C3107( C1227 C3107 ) C1227_=_C3329( C1227 C3329 ) \nC1227_=_C3418( C1227 C3418 ) C1227_=_C3483( C1227 C3483 ) C1227_=_C3664( C1227 C3664 ) C1227_=_C3703( C1227 C3703 ) C1227_=_C3837( C1227 C3837 ) C1227_=_C3855( C1227 C3855 ) \nC1227_=_C3859( C1227 C3859 ) C1227_=_C3861( C1227 C3861 ) C1230_=_C1231( C1230 C1231 ) C1230_=_C2373( C1230 C2373 ) C1230_=_C2483( C1230 C2483 ) C1230_=_C2925( C1230 C2925 ) \nC1230_=_C3211( C1230 C3211 ) C1230_=_C3457( C1230 C3457 ) C1230_=_C3565( C1230 C3565 ) C1230_=_C3638( C1230 C3638 ) C1230_=_C3656( C1230 C3656 ) C1230_=_C3760( C1230 C3760 ) \nC1230_=_C3769( C1230 C3769 ) C1230_=_C3947( C1230 C3947 ) C1230_=_C3962( C1230 C3962 ) C1230_=_C3976( C1230 C3976 ) C1230_=_C3977( C1230 C3977 ) C1230_=_C3979( C1230 C3979 ) \nC1231_=_C1441( C1231 C1441 ) C1231_=_C2604( C1231 C2604 ) C1231_=_C2700( C1231 C2700 ) C1231_=_C3110( C1231 C3110 ) C1231_=_C3235( C1231 C3235 ) C1231_=_C3330( C1231 C3330 ) \nC1231_=_C3369( C1231 C3369 ) C1231_=_C3665( C1231 C3665 ) C1231_=_C3705( C1231 C3705 ) C1231_=_C3985( C1231 C3985 ) C1231_=_C3987( C1231 C3987 ) C1240_=_C1241( C1240 C1241 ) \nC1240_=_C1242( C1240 C1242 ) C1240_=_C1243( C1240 C1243 ) C1240_=_C1245( C1240 C1245 ) C1240_=_C1247( C1240 C1247 ) C1240_=_C1249( C1240 C1249 ) C1240_=_C1251( C1240 C1251 ) \nC1240_=_C1254( C1240 C1254 ) C1240_=_C1256( C1240 C1256 ) C1240_=_C1257( C1240 C1257 ) C1240_=_C1259( C1240 C1259 ) C1240_=_C2400( C1240 C2400 ) C1240_=_C2401( C1240 C2401 ) \nC1240_=_C2405( C1240 C2405 ) C1240_=_C2406( C1240 C2406 ) C1240_=_C2408( C1240 C2408 ) C1240_=_C2411( C1240 C2411 ) C1240_=_C2412( C1240 C2412 ) C1241_=_C1242( C1241 C1242 ) \nC1241_=_C1243( C1241 C1243 ) C1241_=_C1245( C1241 C1245 ) C1241_=_C1247( C1241 C1247 ) C1241_=_C1249( C1241 C1249 ) C1241_=_C1251( C1241 C1251 ) C1241_=_C1254( C1241 C1254 ) \nC1241_=_C1256( C1241 C1256 ) C1241_=_C1257( C1241 C1257 ) C1241_=_C1259( C1241 C1259 ) C1241_=_C1335( C1241 C1335 ) C1241_=_C1572( C1241 C1572 ) C1241_=_C1733( C1241 C1733 ) \nC1241_=_C2238( C1241 C2238 ) C1241_=_C2611( C1241 C2611 ) C1241_=_C2878( C1241 C2878 ) C1241_=_C2880( C1241 C2880 ) C1241_=_C2881( C1241 C2881 ) C1241_=_C2883( C1241 C2883 ) \nC1241_=_C2884(</w:t>
      </w:r>
    </w:p>
    <w:p>
      <w:pPr>
        <w:pStyle w:val="PreformattedText"/>
        <w:bidi w:val="0"/>
        <w:spacing w:before="0" w:after="0"/>
        <w:jc w:val="left"/>
        <w:rPr/>
      </w:pPr>
      <w:r>
        <w:rPr/>
        <w:t xml:space="preserve"> </w:t>
      </w:r>
      <w:r>
        <w:rPr/>
        <w:t>C1241 C2884 ) C1241_=_C2885( C1241 C2885 ) C1241_=_C2886( C1241 C2886 ) C1241_=_C2887( C1241 C2887 ) C1241_=_C2888( C1241 C2888 ) C1241_=_C2889( C1241 C2889 ) \nC1241_=_C2890( C1241 C2890 ) C1241_=_C2891( C1241 C2891 ) C1241_=_C2893( C1241 C2893 ) C1241_=_C2894( C1241 C2894 ) C1242_=_C1243( C1242 C1243 ) C1242_=_C1245( C1242 C1245 ) \nC1242_=_C1247( C1242 C1247 ) C1242_=_C1249( C1242 C1249 ) C1242_=_C1251( C1242 C1251 ) C1242_=_C1254( C1242 C1254 ) C1242_=_C1256( C1242 C1256 ) C1242_=_C1257( C1242 C1257 ) \nC1242_=_C1259( C1242 C1259 ) C1242_=_C3124( C1242 C3124 ) C1242_=_C3126( C1242 C3126 ) C1242_=_C3127( C1242 C3127 ) C1242_=_C3135( C1242 C3135 ) C1242_=_C3136( C1242 C3136 ) \nC1242_=_C3137( C1242 C3137 ) C1243_=_C1245( C1243 C1245 ) C1243_=_C1247( C1243 C1247 ) C1243_=_C1249( C1243 C1249 ) C1243_=_C1251( C1243 C1251 ) C1243_=_C1254( C1243 C1254 ) \nC1243_=_C1256( C1243 C1256 ) C1243_=_C1257( C1243 C1257 ) C1243_=_C1259( C1243 C1259 ) C1243_=_C2083( C1243 C2083 ) C1243_=_C2260( C1243 C2260 ) C1243_=_C3246( C1243 C3246 ) \nC1243_=_C3251( C1243 C3251 ) C1243_=_C3257( C1243 C3257 ) C1243_=_C3258( C1243 C3258 ) C1245_=_C1247( C1245 C1247 ) C1245_=_C1249( C1245 C1249 ) C1245_=_C1251( C1245 C1251 ) \nC1245_=_C1254( C1245 C1254 ) C1245_=_C1256( C1245 C1256 ) C1245_=_C1257( C1245 C1257 ) C1245_=_C1259( C1245 C1259 ) C1245_=_C2772( C1245 C2772 ) C1245_=_C2786( C1245 C2786 ) \nC1245_=_C3390( C1245 C3390 ) C1245_=_C3391( C1245 C3391 ) C1245_=_C3396( C1245 C3396 ) C1245_=_C3399( C1245 C3399 ) C1245_=_C3400( C1245 C3400 ) C1245_=_C3402( C1245 C3402 ) \nC1245_=_C3403( C1245 C3403 ) C1247_=_C1249( C1247 C1249 ) C1247_=_C1251( C1247 C1251 ) C1247_=_C1254( C1247 C1254 ) C1247_=_C1256( C1247 C1256 ) C1247_=_C1257( C1247 C1257 ) \nC1247_=_C1259( C1247 C1259 ) C1247_=_C1438( C1247 C1438 ) C1247_=_C2069( C1247 C2069 ) C1247_=_C3162( C1247 C3162 ) C1247_=_C3432( C1247 C3432 ) C1247_=_C3464( C1247 C3464 ) \nC1247_=_C3533( C1247 C3533 ) C1247_=_C3534( C1247 C3534 ) C1247_=_C3537( C1247 C3537 ) C1247_=_C3538( C1247 C3538 ) C1247_=_C3540( C1247 C3540 ) C1249_=_C1251( C1249 C1251 ) \nC1249_=_C1254( C1249 C1254 ) C1249_=_C1256( C1249 C1256 ) C1249_=_C1257( C1249 C1257 ) C1249_=_C1259( C1249 C1259 ) C1249_=_C2776( C1249 C2776 ) C1249_=_C2790( C1249 C2790 ) \nC1249_=_C2854( C1249 C2854 ) C1249_=_C3465( C1249 C3465 ) C1249_=_C3558( C1249 C3558 ) C1249_=_C3654( C1249 C3654 ) C1249_=_C3656( C1249 C3656 ) C1251_=_C1254( C1251 C1254 ) \nC1251_=_C1256( C1251 C1256 ) C1251_=_C1257( C1251 C1257 ) C1251_=_C1259( C1251 C1259 ) C1251_=_C1466( C1251 C1466 ) C1251_=_C2149( C1251 C2149 ) C1251_=_C3303( C1251 C3303 ) \nC1251_=_C3480( C1251 C3480 ) C1251_=_C3600( C1251 C3600 ) C1251_=_C3768( C1251 C3768 ) C1254_=_C1256( C1254 C1256 ) C1254_=_C1257( C1254 C1257 ) C1254_=_C1259( C1254 C1259 ) \nC1254_=_C1739( C1254 C1739 ) C1254_=_C1832( C1254 C1832 ) C1254_=_C2405( C1254 C2405 ) C1254_=_C2827( C1254 C2827 ) C1254_=_C3251( C1254 C3251 ) C1254_=_C3396( C1254 C3396 ) \nC1254_=_C3416( C1254 C3416 ) C1254_=_C3469( C1254 C3469 ) C1254_=_C3534( C1254 C3534 ) C1254_=_C3636( C1254 C3636 ) C1254_=_C3654( C1254 C3654 ) C1254_=_C3675( C1254 C3675 ) \nC1254_=_C3686( C1254 C3686 ) C1254_=_C3715( C1254 C3715 ) C1254_=_C3782( C1254 C3782 ) C1254_=_C3837( C1254 C3837 ) C1254_=_C3838( C1254 C3838 ) C1254_=_C3839( C1254 C3839 ) \nC1254_=_C3841( C1254 C3841 ) C1254_=_C3842( C1254 C3842 ) C1256_=_C1257( C1256 C1257 ) C1256_=_C1259( C1256 C1259 ) C1256_=_C1835( C1256 C1835 ) C1256_=_C2484( C1256 C2484 ) \nC1256_=_C2778( C1256 C2778 ) C1256_=_C3290( C1256 C3290 ) C1256_=_C3458( C1256 C3458 ) C1256_=_C3473( C1256 C3473 ) C1256_=_C3839( C1256 C3839 ) C1256_=_C3981( C1256 C3981 ) \nC1257_=_C1259( C1257 C1259 ) C1257_=_C3308( C1257 C3308 ) C1257_=_C3583( C1257 C3583 ) C1257_=_C3602( C1257 C3602 ) C1257_=_C4012( C1257 C4012 ) C1259_=_C3297( C1259 C3297 ) \nC1259_=_C3475( C1259 C3475 ) C1259_=_C3841( C1259 C3841 ) C1261_=_C1264( C1261 C1264 ) C1261_=_C1266( C1261 C1266 ) C1261_=_C1267( C1261 C1267 ) C1261_=_C1268( C1261 C1268 ) \nC1261_=_C1269( C1261 C1269 ) C1261_=_C1270( C1261 C1270 ) C1261_=_C1272( C1261 C1272 ) C1261_=_C1273( C1261 C1273 ) C1261_=_C1274( C1261 C1274 ) C1261_=_C1275( C1261 C1275 ) \nC1261_=_C1276( C1261 C1276 ) C1261_=_C1277( C1261 C1277 ) C1261_=_C1279( C1261 C1279 ) C1261_=_C1280( C1261 C1280 ) C1261_=_C1516( C1261 C1516 ) C1261_=_C1519( C1261 C1519 ) \nC1261_=_C1520( C1261 C1520 ) C1261_=_C1526( C1261 C1526 ) C1261_=_C1527( C1261 C1527 ) C1261_=_C1529( C1261 C1529 ) C1261_=_C1532( C1261 C1532 ) C1261_=_C1533( C1261 C1533 ) \nC1261_=_C1535( C1261 C1535 ) C1261_=_C1536( C1261 C1536 ) C1261_=_C1538( C1261 C1538 ) C1264_=_C1266( C1264 C1266 ) C1264_=_C1267( C1264 C1267 ) C1264_=_C1268( C1264 C1268 ) \nC1264_=_C1269( C1264 C1269 ) C1264_=_C1270( C1264 C1270 ) C1264_=_C1272( C1264 C1272 ) C1264_=_C1273( C1264 C1273 ) C1264_=_C1274( C1264 C1274 ) C1264_=_C1275( C1264 C1275 ) \nC1264_=_C1276( C1264 C1276 ) C1264_=_C1277( C1264 C1277 ) C1264_=_C1279( C1264 C1279 ) C1264_=_C1280( C1264 C1280 ) C1264_=_C2078( C1264 C2078 ) C1264_=_C2164( C1264 C2164 ) \nC1264_=_C2166( C1264 C2166 ) C1264_=_C2171( C1264 C2171 ) C1264_=_C2172( C1264 C2172 ) C1264_=_C2174( C1264 C2174 ) C1264_=_C2175( C1264 C2175 ) C1264_=_C2176( C1264 C2176 ) \nC1266_=_C1267( C1266 C1267 ) C1266_=_C1268( C1266 C1268 ) C1266_=_C1269( C1266 C1269 ) C1266_=_C1270( C1266 C1270 ) C1266_=_C1272( C1266 C1272 ) C1266_=_C1273( C1266 C1273 ) \nC1266_=_C1274( C1266 C1274 ) C1266_=_C1275( C1266 C1275 ) C1266_=_C1276( C1266 C1276 ) C1266_=_C1277( C1266 C1277 ) C1266_=_C1279( C1266 C1279 ) C1266_=_C1280( C1266 C1280 ) \nC1266_=_C1682( C1266 C1682 ) C1266_=_C2141( C1266 C2141 ) C1266_=_C2492( C1266 C2492 ) C1266_=_C2835( C1266 C2835 ) C1266_=_C2836( C1266 C2836 ) C1266_=_C2844( C1266 C2844 ) \nC1266_=_C2846( C1266 C2846 ) C1266_=_C2850( C1266 C2850 ) C1267_=_C1268( C1267 C1268 ) C1267_=_C1269( C1267 C1269 ) C1267_=_C1270( C1267 C1270 ) C1267_=_C1272( C1267 C1272 ) \nC1267_=_C1273( C1267 C1273 ) C1267_=_C1274( C1267 C1274 ) C1267_=_C1275( C1267 C1275 ) C1267_=_C1276( C1267 C1276 ) C1267_=_C1277( C1267 C1277 ) C1267_=_C1279( C1267 C1279 ) \nC1267_=_C1280( C1267 C1280 ) C1267_=_C1454( C1267 C1454 ) C1267_=_C2878( C1267 C2878 ) C1267_=_C2899( C1267 C2899 ) C1267_=_C2901( C1267 C2901 ) C1267_=_C2902( C1267 C2902 ) \nC1267_=_C2909( C1267 C2909 ) C1267_=_C2910( C1267 C2910 ) C1267_=_C2912( C1267 C2912 ) C1267_=_C2914( C1267 C2914 ) C1268_=_C1269( C1268 C1269 ) C1268_=_C1270( C1268 C1270 ) \nC1268_=_C1272( C1268 C1272 ) C1268_=_C1273( C1268 C1273 ) C1268_=_C1274( C1268 C1274 ) C1268_=_C1275( C1268 C1275 ) C1268_=_C1276( C1268 C1276 ) C1268_=_C1277( C1268 C1277 ) \nC1268_=_C1279( C1268 C1279 ) C1268_=_C1280( C1268 C1280 ) C1268_=_C2353( C1268 C2353 ) C1268_=_C2416( C1268 C2416 ) C1268_=_C2802( C1268 C2802 ) C1268_=_C2935( C1268 C2935 ) \nC1268_=_C2964( C1268 C2964 ) C1268_=_C2967( C1268 C2967 ) C1268_=_C2970( C1268 C2970 ) C1268_=_C2976( C1268 C2976 ) C1268_=_C2977( C1268 C2977 ) C1268_=_C2978( C1268 C2978 ) \nC1269_=_C1270( C1269 C1270 ) C1269_=_C1272( C1269 C1272 ) C1269_=_C1273( C1269 C1273 ) C1269_=_C1274( C1269 C1274 ) C1269_=_C1275( C1269 C1275 ) C1269_=_C1276( C1269 C1276 ) \nC1269_=_C1277( C1269 C1277 ) C1269_=_C1279( C1269 C1279 ) C1269_=_C1280( C1269 C1280 ) C1269_=_C2767( C1269 C2767 ) C1269_=_C2782( C1269 C2782 ) C1269_=_C3019( C1269 C3019 ) \nC1270_=_C1272( C1270 C1272 ) C1270_=_C1273( C1270 C1273 ) C1270_=_C1274( C1270 C1274 ) C1270_=_C1275( C1270 C1275 ) C1270_=_C1276( C1270 C1276 ) C1270_=_C1277( C1270 C1277 ) \nC1270_=_C1279( C1270 C1279 ) C1270_=_C1280( C1270 C1280 ) C1270_=_C1597( C1270 C1597 ) C1270_=_C1683( C1270 C1683 ) C1270_=_C3021( C1270 C3021 ) C1270_=_C3023( C1270 C3023 ) \nC1270_=_C3030( C1270 C3030 ) C1272_=_C1273( C1272 C1273 ) C1272_=_C1274( C1272 C1274 ) C1272_=_C1275( C1272 C1275 ) C1272_=_C1276( C1272 C1276 ) C1272_=_C1277( C1272 C1277 ) \nC1272_=_C1279( C1272 C1279 ) C1272_=_C1280( C1272 C1280 ) C1272_=_C3261( C1272 C3261 ) C1272_=_C3266( C1272 C3266 ) C1272_=_C3267( C1272 C3267 ) C1272_=_C3271( C1272 C3271 ) \nC1272_=_C3274( C1272 C3274 ) C1273_=_C1274( C1273 C1274 ) C1273_=_C1275( C1273 C1275 ) C1273_=_C1276( C1273 C1276 ) C1273_=_C1277( C1273 C1277 ) C1273_=_C1279( C1273 C1279 ) \nC1273_=_C1280( C1273 C1280 ) C1273_=_C1856( C1273 C1856 ) C1273_=_C3105( C1273 C3105 ) C1273_=_C3703( C1273 C3703 ) C1273_=_C3704( C1273 C3704 ) C1273_=_C3705( C1273 C3705 ) \nC1273_=_C3707( C1273 C3707 ) C1273_=_C3708( C1273 C3708 ) C1274_=_C1275( C1274 C1275 ) C1274_=_C1276( C1274 C1276 ) C1274_=_C1277( C1274 C1277 ) C1274_=_C1279( C1274 C1279 ) \nC1274_=_C1280( C1274 C1280 ) C1274_=_C2857( C1274 C2857 ) C1274_=_C3560( C1274 C3560 ) C1274_=_C3757( C1274 C3757 ) C1274_=_C3760( C1274 C3760 ) C1274_=_C3762( C1274 C3762 ) \nC1274_=_C3765( C1274 C3765 ) C1275_=_C1276( C1275 C1276 ) C1275_=_C1277( C1275 C1277 ) C1275_=_C1279( C1275 C1279 ) C1275_=_C1280( C1275 C1280 ) C1275_=_C1689( C1275 C1689 ) \nC1275_=_C1858( C1275 C1858 ) C1275_=_C2094( C1275 C2094 ) C1275_=_C2150( C1275 C2150 ) C1275_=_C2502( C1275 C2502 ) C1275_=_C2569( C1275 C2569 ) C1275_=_C3208( C1275 C3208 ) \nC1275_=_C3406( C1275 C3406 ) C1275_=_C3694( C1275 C3694 ) C1275_=_C3885( C1275 C3885 ) C1275_=_C3887( C1275 C3887 ) C1275_=_C3890( C1275 C3890 ) C1276_=_C1277( C1276 C1277 ) \nC1276_=_C1279( C1276 C1279 ) C1276_=_C1280( C1276 C1280 ) C1276_=_C1690( C1276 C1690 ) C1276_=_C2151( C1276 C2151 ) C1276_=_C2503( C1276 C2503 ) C1276_=_C2542( C1276 C2542 ) \nC1276_=_C2602( C1276 C2602 ) C1276_=_C2728( C1276 C2728 ) C1276_=_C2844( C1276 C2844 ) C1276_=_C2893( C1276 C2893 ) C1276_=_C3197( C1276 C3197 ) C1276_=_C3209( C1276 C3209 ) \nC1276_=_C3445( C1276 C3445 ) C1276_=_C3885( C1276 C3885 ) C1276_=_C3891( C1276 C3891 ) C1276_=_C3892( C1276 C3892 ) C1276_=_C3893( C1276 C3893 ) C1276_=_C3895( C1276 C3895 ) \nC1276_=_C3896( C1276 C3896 ) C1277_=_C1279( C1277 C1279 ) C1277_=_C1280(</w:t>
      </w:r>
    </w:p>
    <w:p>
      <w:pPr>
        <w:pStyle w:val="PreformattedText"/>
        <w:bidi w:val="0"/>
        <w:spacing w:before="0" w:after="0"/>
        <w:jc w:val="left"/>
        <w:rPr/>
      </w:pPr>
      <w:r>
        <w:rPr/>
        <w:t xml:space="preserve"> </w:t>
      </w:r>
      <w:r>
        <w:rPr/>
        <w:t>C1277 C1280 ) C1277_=_C1533( C1277 C1533 ) C1277_=_C2171( C1277 C2171 ) C1277_=_C2189( C1277 C2189 ) \nC1277_=_C2446( C1277 C2446 ) C1277_=_C2587( C1277 C2587 ) C1277_=_C2696( C1277 C2696 ) C1277_=_C2729( C1277 C2729 ) C1277_=_C2743( C1277 C2743 ) C1277_=_C2910( C1277 C2910 ) \nC1277_=_C2970( C1277 C2970 ) C1277_=_C3267( C1277 C3267 ) C1277_=_C3704( C1277 C3704 ) C1277_=_C3757( C1277 C3757 ) C1277_=_C3906( C1277 C3906 ) C1277_=_C3908( C1277 C3908 ) \nC1279_=_C1280( C1279 C1280 ) C1279_=_C1605( C1279 C1605 ) C1279_=_C1696( C1279 C1696 ) C1279_=_C1743( C1279 C1743 ) C1279_=_C2154( C1279 C2154 ) C1279_=_C2505( C1279 C2505 ) \nC1279_=_C2526( C1279 C2526 ) C1279_=_C2606( C1279 C2606 ) C1279_=_C3214( C1279 C3214 ) C1279_=_C3450( C1279 C3450 ) C1279_=_C3895( C1279 C3895 ) C1279_=_C4051( C1279 C4051 ) \nC1279_=_C4066( C1279 C4066 ) C1279_=_C4067( C1279 C4067 ) C1280_=_C1444( C1280 C1444 ) C1280_=_C1536( C1280 C1536 ) C1280_=_C2013( C1280 C2013 ) C1280_=_C2075( C1280 C2075 ) \nC1280_=_C2172( C1280 C2172 ) C1280_=_C2345( C1280 C2345 ) C1280_=_C2912( C1280 C2912 ) C1280_=_C2976( C1280 C2976 ) C1280_=_C3271( C1280 C3271 ) C1280_=_C3386( C1280 C3386 ) \nC1280_=_C3538( C1280 C3538 ) C1280_=_C3707( C1280 C3707 ) C1280_=_C3762( C1280 C3762 ) C1280_=_C3997( C1280 C3997 ) C1280_=_C4081( C1280 C4081 ) C1280_=_C4086( C1280 C4086 ) \nC1280_=_C4088( C1280 C4088 ) C1283_=_C1285( C1283 C1285 ) C1283_=_C1287( C1283 C1287 ) C1283_=_C1288( C1283 C1288 ) C1283_=_C1289( C1283 C1289 ) C1283_=_C1290( C1283 C1290 ) \nC1283_=_C1301( C1283 C1301 ) C1283_=_C1302( C1283 C1302 ) C1283_=_C1303( C1283 C1303 ) C1283_=_C1380( C1283 C1380 ) C1283_=_C1589( C1283 C1589 ) C1283_=_C1590( C1283 C1590 ) \nC1283_=_C1591( C1283 C1591 ) C1283_=_C1593( C1283 C1593 ) C1283_=_C1596( C1283 C1596 ) C1283_=_C1597( C1283 C1597 ) C1283_=_C1598( C1283 C1598 ) C1283_=_C1599( C1283 C1599 ) \nC1283_=_C1600( C1283 C1600 ) C1283_=_C1601( C1283 C1601 ) C1283_=_C1602( C1283 C1602 ) C1283_=_C1603( C1283 C1603 ) C1283_=_C1604( C1283 C1604 ) C1283_=_C1605( C1283 C1605 ) \nC1283_=_C1607( C1283 C1607 ) C1285_=_C1287( C1285 C1287 ) C1285_=_C1288( C1285 C1288 ) C1285_=_C1289( C1285 C1289 ) C1285_=_C1290( C1285 C1290 ) C1285_=_C1301( C1285 C1301 ) \nC1285_=_C1302( C1285 C1302 ) C1285_=_C1303( C1285 C1303 ) C1285_=_C1725( C1285 C1725 ) C1285_=_C1728( C1285 C1728 ) C1285_=_C1730( C1285 C1730 ) C1285_=_C1731( C1285 C1731 ) \nC1285_=_C1732( C1285 C1732 ) C1285_=_C1733( C1285 C1733 ) C1285_=_C1734( C1285 C1734 ) C1285_=_C1735( C1285 C1735 ) C1285_=_C1736( C1285 C1736 ) C1285_=_C1737( C1285 C1737 ) \nC1285_=_C1738( C1285 C1738 ) C1285_=_C1739( C1285 C1739 ) C1285_=_C1741( C1285 C1741 ) C1285_=_C1742( C1285 C1742 ) C1285_=_C1743( C1285 C1743 ) C1285_=_C1746( C1285 C1746 ) \nC1287_=_C1288( C1287 C1288 ) C1287_=_C1289( C1287 C1289 ) C1287_=_C1290( C1287 C1290 ) C1287_=_C1301( C1287 C1301 ) C1287_=_C1302( C1287 C1302 ) C1287_=_C1303( C1287 C1303 ) \nC1287_=_C1636( C1287 C1636 ) C1287_=_C2078( C1287 C2078 ) C1287_=_C2080( C1287 C2080 ) C1287_=_C2081( C1287 C2081 ) C1287_=_C2082( C1287 C2082 ) C1287_=_C2083( C1287 C2083 ) \nC1287_=_C2084( C1287 C2084 ) C1287_=_C2085( C1287 C2085 ) C1287_=_C2086( C1287 C2086 ) C1287_=_C2087( C1287 C2087 ) C1287_=_C2089( C1287 C2089 ) C1287_=_C2090( C1287 C2090 ) \nC1287_=_C2091( C1287 C2091 ) C1287_=_C2092( C1287 C2092 ) C1287_=_C2093( C1287 C2093 ) C1287_=_C2094( C1287 C2094 ) C1287_=_C2095( C1287 C2095 ) C1287_=_C2096( C1287 C2096 ) \nC1287_=_C2097( C1287 C2097 ) C1288_=_C1289( C1288 C1289 ) C1288_=_C1290( C1288 C1290 ) C1288_=_C1301( C1288 C1301 ) C1288_=_C1302( C1288 C1302 ) C1288_=_C1303( C1288 C1303 ) \nC1288_=_C2194( C1288 C2194 ) C1288_=_C2201( C1288 C2201 ) C1288_=_C2203( C1288 C2203 ) C1288_=_C2206( C1288 C2206 ) C1289_=_C1290( C1289 C1290 ) C1289_=_C1301( C1289 C1301 ) \nC1289_=_C1302( C1289 C1302 ) C1289_=_C1303( C1289 C1303 ) C1289_=_C1496( C1289 C1496 ) C1289_=_C1613( C1289 C1613 ) C1289_=_C2098( C1289 C2098 ) C1289_=_C2237( C1289 C2237 ) \nC1289_=_C2238( C1289 C2238 ) C1289_=_C2239( C1289 C2239 ) C1289_=_C2240( C1289 C2240 ) C1289_=_C2241( C1289 C2241 ) C1289_=_C2246( C1289 C2246 ) C1289_=_C2250( C1289 C2250 ) \nC1290_=_C1301( C1290 C1301 ) C1290_=_C1302( C1290 C1302 ) C1290_=_C1303( C1290 C1303 ) C1290_=_C1637( C1290 C1637 ) C1290_=_C1815( C1290 C1815 ) C1290_=_C2038( C1290 C2038 ) \nC1290_=_C2253( C1290 C2253 ) C1290_=_C2254( C1290 C2254 ) C1290_=_C2255( C1290 C2255 ) C1290_=_C2256( C1290 C2256 ) C1290_=_C2258( C1290 C2258 ) C1290_=_C2259( C1290 C2259 ) \nC1290_=_C2260( C1290 C2260 ) C1290_=_C2261( C1290 C2261 ) C1290_=_C2262( C1290 C2262 ) C1290_=_C2263( C1290 C2263 ) C1290_=_C2265( C1290 C2265 ) C1290_=_C2266( C1290 C2266 ) \nC1290_=_C2269( C1290 C2269 ) C1290_=_C2270( C1290 C2270 ) C1290_=_C2272( C1290 C2272 ) C1290_=_C2274( C1290 C2274 ) C1301_=_C1302( C1301 C1302 ) C1301_=_C1303( C1301 C1303 ) \nC1301_=_C1562( C1301 C1562 ) C1301_=_C1653( C1301 C1653 ) C1301_=_C2096( C1301 C2096 ) C1301_=_C2272( C1301 C2272 ) C1301_=_C2559( C1301 C2559 ) C1301_=_C3258( C1301 C3258 ) \nC1301_=_C3364( C1301 C3364 ) C1301_=_C3400( C1301 C3400 ) C1301_=_C3514( C1301 C3514 ) C1301_=_C3617( C1301 C3617 ) C1301_=_C3719( C1301 C3719 ) C1301_=_C3735( C1301 C3735 ) \nC1301_=_C3925( C1301 C3925 ) C1301_=_C4031( C1301 C4031 ) C1301_=_C4074( C1301 C4074 ) C1301_=_C4075( C1301 C4075 ) C1302_=_C1303( C1302 C1303 ) C1302_=_C1698( C1302 C1698 ) \nC1302_=_C2191( C1302 C2191 ) C1302_=_C2331( C1302 C2331 ) C1302_=_C3030( C1302 C3030 ) C1302_=_C3043( C1302 C3043 ) C1302_=_C3156( C1302 C3156 ) C1302_=_C3372( C1302 C3372 ) \nC1302_=_C3408( C1302 C3408 ) C1302_=_C3515( C1302 C3515 ) C1302_=_C3939( C1302 C3939 ) C1302_=_C3960( C1302 C3960 ) C1302_=_C4077( C1302 C4077 ) C1303_=_C1401( C1303 C1401 ) \nC1303_=_C1677( C1303 C1677 ) C1303_=_C1701( C1303 C1701 ) C1303_=_C1724( C1303 C1724 ) C1303_=_C2037( C1303 C2037 ) C1303_=_C2061( C1303 C2061 ) C1303_=_C2548( C1303 C2548 ) \nC1303_=_C3388( C1303 C3388 ) C1303_=_C3531( C1303 C3531 ) C1303_=_C3652( C1303 C3652 ) C1303_=_C4067( C1303 C4067 ) C1304_=_C1314( C1304 C1314 ) C1304_=_C1318( C1304 C1318 ) \nC1304_=_C1494( C1304 C1494 ) C1304_=_C1610( C1304 C1610 ) C1304_=_C1613( C1304 C1613 ) C1304_=_C1615( C1304 C1615 ) C1304_=_C1617( C1304 C1617 ) C1304_=_C1620( C1304 C1620 ) \nC1304_=_C1622( C1304 C1622 ) C1304_=_C1624( C1304 C1624 ) C1304_=_C1625( C1304 C1625 ) C1304_=_C1626( C1304 C1626 ) C1304_=_C1627( C1304 C1627 ) C1304_=_C1630( C1304 C1630 ) \nC1304_=_C1631( C1304 C1631 ) C1314_=_C1318( C1314 C1318 ) C1314_=_C1599( C1314 C1599 ) C1314_=_C3023( C1314 C3023 ) C1314_=_C3090( C1314 C3090 ) C1314_=_C3229( C1314 C3229 ) \nC1314_=_C3366( C1314 C3366 ) C1314_=_C3367( C1314 C3367 ) C1314_=_C3368( C1314 C3368 ) C1314_=_C3369( C1314 C3369 ) C1314_=_C3370( C1314 C3370 ) C1314_=_C3371( C1314 C3371 ) \nC1314_=_C3372( C1314 C3372 ) C1314_=_C3373( C1314 C3373 ) C1318_=_C1625( C1318 C1625 ) C1318_=_C1646( C1318 C1646 ) C1318_=_C2004( C1318 C2004 ) C1318_=_C2617( C1318 C2617 ) \nC1318_=_C3103( C1318 C3103 ) C1318_=_C3411( C1318 C3411 ) C1318_=_C3505( C1318 C3505 ) C1318_=_C3542( C1318 C3542 ) C1318_=_C3543( C1318 C3543 ) C1318_=_C3545( C1318 C3545 ) \nC1318_=_C3546( C1318 C3546 ) C1318_=_C3547( C1318 C3547 ) C1318_=_C3548( C1318 C3548 ) C1318_=_C3550( C1318 C3550 ) C1318_=_C3551( C1318 C3551 ) C1318_=_C3552( C1318 C3552 ) \nC1318_=_C3554( C1318 C3554 ) C1328_=_C1331( C1328 C1331 ) C1328_=_C1333( C1328 C1333 ) C1328_=_C1335( C1328 C1335 ) C1328_=_C1336( C1328 C1336 ) C1328_=_C1338( C1328 C1338 ) \nC1328_=_C1341( C1328 C1341 ) C1328_=_C1347( C1328 C1347 ) C1328_=_C1590( C1328 C1590 ) C1328_=_C1678( C1328 C1678 ) C1328_=_C1681( C1328 C1681 ) C1328_=_C1682( C1328 C1682 ) \nC1328_=_C1683( C1328 C1683 ) C1328_=_C1687( C1328 C1687 ) C1328_=_C1688( C1328 C1688 ) C1328_=_C1689( C1328 C1689 ) C1328_=_C1690( C1328 C1690 ) C1328_=_C1691( C1328 C1691 ) \nC1328_=_C1692( C1328 C1692 ) C1328_=_C1693( C1328 C1693 ) C1328_=_C1694( C1328 C1694 ) C1328_=_C1696( C1328 C1696 ) C1328_=_C1697( C1328 C1697 ) C1328_=_C1698( C1328 C1698 ) \nC1328_=_C1700( C1328 C1700 ) C1328_=_C1701( C1328 C1701 ) C1331_=_C1333( C1331 C1333 ) C1331_=_C1335( C1331 C1335 ) C1331_=_C1336( C1331 C1336 ) C1331_=_C1338( C1331 C1338 ) \nC1331_=_C1341( C1331 C1341 ) C1331_=_C1347( C1331 C1347 ) C1331_=_C1678( C1331 C1678 ) C1331_=_C2038( C1331 C2038 ) C1331_=_C2040( C1331 C2040 ) C1331_=_C2042( C1331 C2042 ) \nC1331_=_C2046( C1331 C2046 ) C1331_=_C2047( C1331 C2047 ) C1331_=_C2048( C1331 C2048 ) C1331_=_C2051( C1331 C2051 ) C1331_=_C2052( C1331 C2052 ) C1331_=_C2053( C1331 C2053 ) \nC1331_=_C2055( C1331 C2055 ) C1331_=_C2056( C1331 C2056 ) C1331_=_C2059( C1331 C2059 ) C1331_=_C2060( C1331 C2060 ) C1331_=_C2061( C1331 C2061 ) C1333_=_C1335( C1333 C1335 ) \nC1333_=_C1336( C1333 C1336 ) C1333_=_C1338( C1333 C1338 ) C1333_=_C1341( C1333 C1341 ) C1333_=_C1347( C1333 C1347 ) C1333_=_C1908( C1333 C1908 ) C1333_=_C1929( C1333 C1929 ) \nC1333_=_C2178( C1333 C2178 ) C1333_=_C2318( C1333 C2318 ) C1333_=_C2365( C1333 C2365 ) C1333_=_C2366( C1333 C2366 ) C1333_=_C2369( C1333 C2369 ) C1333_=_C2370( C1333 C2370 ) \nC1333_=_C2372( C1333 C2372 ) C1333_=_C2373( C1333 C2373 ) C1335_=_C1336( C1335 C1336 ) C1335_=_C1338( C1335 C1338 ) C1335_=_C1341( C1335 C1341 ) C1335_=_C1347( C1335 C1347 ) \nC1335_=_C1572( C1335 C1572 ) C1335_=_C1733( C1335 C1733 ) C1335_=_C2238( C1335 C2238 ) C1335_=_C2611( C1335 C2611 ) C1335_=_C2878( C1335 C2878 ) C1335_=_C2880( C1335 C2880 ) \nC1335_=_C2881( C1335 C2881 ) C1335_=_C2883( C1335 C2883 ) C1335_=_C2884( C1335 C2884 ) C1335_=_C2885( C1335 C2885 ) C1335_=_C2886( C1335 C2886 ) C1335_=_C2887( C1335 C2887 ) \nC1335_=_C2888( C1335 C2888 ) C1335_=_C2889( C1335 C2889 ) C1335_=_C2890( C1335 C2890 ) C1335_=_C2891( C1335 C2891 ) C1335_=_C2893( C1335 C2893 ) C1335_=_C2894( C1335 C2894 ) \nC1336_=_C1338( C1336 C1338 ) C1336_=_C1341( C1336 C1341 ) C1336_=_C1347( C1336 C1347 ) C1336_=_C1850( C1336 C1850 ) C1336_=_C1912(</w:t>
      </w:r>
    </w:p>
    <w:p>
      <w:pPr>
        <w:pStyle w:val="PreformattedText"/>
        <w:bidi w:val="0"/>
        <w:spacing w:before="0" w:after="0"/>
        <w:jc w:val="left"/>
        <w:rPr/>
      </w:pPr>
      <w:r>
        <w:rPr/>
        <w:t xml:space="preserve"> </w:t>
      </w:r>
      <w:r>
        <w:rPr/>
        <w:t>C1336 C1912 ) C1336_=_C1933( C1336 C1933 ) \nC1336_=_C2021( C1336 C2021 ) C1336_=_C2369( C1336 C2369 ) C1336_=_C2771( C1336 C2771 ) C1336_=_C2835( C1336 C2835 ) C1336_=_C3204( C1336 C3204 ) C1336_=_C3206( C1336 C3206 ) \nC1336_=_C3207( C1336 C3207 ) C1336_=_C3208( C1336 C3208 ) C1336_=_C3209( C1336 C3209 ) C1336_=_C3210( C1336 C3210 ) C1336_=_C3211( C1336 C3211 ) C1336_=_C3212( C1336 C3212 ) \nC1336_=_C3214( C1336 C3214 ) C1336_=_C3215( C1336 C3215 ) C1338_=_C1341( C1338 C1341 ) C1338_=_C1347( C1338 C1347 ) C1338_=_C1526( C1338 C1526 ) C1338_=_C1712( C1338 C1712 ) \nC1338_=_C1827( C1338 C1827 ) C1338_=_C1913( C1338 C1913 ) C1338_=_C1935( C1338 C1935 ) C1338_=_C2370( C1338 C2370 ) C1338_=_C2537( C1338 C2537 ) C1338_=_C2901( C1338 C2901 ) \nC1338_=_C3051( C1338 C3051 ) C1338_=_C3261( C1338 C3261 ) C1338_=_C3285( C1338 C3285 ) C1338_=_C3354( C1338 C3354 ) C1338_=_C3453( C1338 C3453 ) C1338_=_C3454( C1338 C3454 ) \nC1338_=_C3456( C1338 C3456 ) C1338_=_C3457( C1338 C3457 ) C1338_=_C3458( C1338 C3458 ) C1338_=_C3459( C1338 C3459 ) C1338_=_C3460( C1338 C3460 ) C1338_=_C3461( C1338 C3461 ) \nC1338_=_C3462( C1338 C3462 ) C1341_=_C1347( C1341 C1347 ) C1341_=_C1467( C1341 C1467 ) C1341_=_C1919( C1341 C1919 ) C1341_=_C1939( C1341 C1939 ) C1341_=_C2889( C1341 C2889 ) \nC1341_=_C3207( C1341 C3207 ) C1341_=_C3279( C1341 C3279 ) C1341_=_C3453( C1341 C3453 ) C1341_=_C3592( C1341 C3592 ) C1341_=_C3769( C1341 C3769 ) C1347_=_C1742( C1347 C1742 ) \nC1347_=_C1922( C1347 C1922 ) C1347_=_C1947( C1347 C1947 ) C1347_=_C2523( C1347 C2523 ) C1347_=_C2605( C1347 C2605 ) C1347_=_C2862( C1347 C2862 ) C1347_=_C3212( C1347 C3212 ) \nC1347_=_C3449( C1347 C3449 ) C1347_=_C3459( C1347 C3459 ) C1347_=_C3566( C1347 C3566 ) C1347_=_C3892( C1347 C3892 ) C1347_=_C3976( C1347 C3976 ) C1353_=_C1358( C1353 C1358 ) \nC1353_=_C1360( C1353 C1360 ) C1353_=_C1364( C1353 C1364 ) C1353_=_C1367( C1353 C1367 ) C1353_=_C1371( C1353 C1371 ) C1353_=_C1372( C1353 C1372 ) C1353_=_C1373( C1353 C1373 ) \nC1353_=_C1374( C1353 C1374 ) C1353_=_C1375( C1353 C1375 ) C1353_=_C1448( C1353 C1448 ) C1353_=_C1451( C1353 C1451 ) C1353_=_C1452( C1353 C1452 ) C1353_=_C1454( C1353 C1454 ) \nC1353_=_C1457( C1353 C1457 ) C1353_=_C1458( C1353 C1458 ) C1353_=_C1461( C1353 C1461 ) C1353_=_C1462( C1353 C1462 ) C1353_=_C1463( C1353 C1463 ) C1353_=_C1464( C1353 C1464 ) \nC1353_=_C1465( C1353 C1465 ) C1353_=_C1466( C1353 C1466 ) C1353_=_C1467( C1353 C1467 ) C1353_=_C1470( C1353 C1470 ) C1358_=_C1360( C1358 C1360 ) C1358_=_C1364( C1358 C1364 ) \nC1358_=_C1367( C1358 C1367 ) C1358_=_C1371( C1358 C1371 ) C1358_=_C1372( C1358 C1372 ) C1358_=_C1373( C1358 C1373 ) C1358_=_C1374( C1358 C1374 ) C1358_=_C1375( C1358 C1375 ) \nC1358_=_C1728( C1358 C1728 ) C1358_=_C2492( C1358 C2492 ) C1358_=_C2496( C1358 C2496 ) C1358_=_C2497( C1358 C2497 ) C1358_=_C2498( C1358 C2498 ) C1358_=_C2499( C1358 C2499 ) \nC1358_=_C2500( C1358 C2500 ) C1358_=_C2502( C1358 C2502 ) C1358_=_C2503( C1358 C2503 ) C1358_=_C2505( C1358 C2505 ) C1358_=_C2510( C1358 C2510 ) C1360_=_C1364( C1360 C1364 ) \nC1360_=_C1367( C1360 C1367 ) C1360_=_C1371( C1360 C1371 ) C1360_=_C1372( C1360 C1372 ) C1360_=_C1373( C1360 C1373 ) C1360_=_C1374( C1360 C1374 ) C1360_=_C1375( C1360 C1375 ) \nC1360_=_C1547( C1360 C1547 ) C1360_=_C2335( C1360 C2335 ) C1360_=_C2417( C1360 C2417 ) C1360_=_C2706( C1360 C2706 ) C1360_=_C2949( C1360 C2949 ) C1360_=_C3059( C1360 C3059 ) \nC1360_=_C3060( C1360 C3060 ) C1360_=_C3063( C1360 C3063 ) C1360_=_C3064( C1360 C3064 ) C1360_=_C3065( C1360 C3065 ) C1360_=_C3066( C1360 C3066 ) C1360_=_C3067( C1360 C3067 ) \nC1360_=_C3068( C1360 C3068 ) C1360_=_C3069( C1360 C3069 ) C1360_=_C3072( C1360 C3072 ) C1360_=_C3073( C1360 C3073 ) C1360_=_C3074( C1360 C3074 ) C1360_=_C3076( C1360 C3076 ) \nC1364_=_C1367( C1364 C1367 ) C1364_=_C1371( C1364 C1371 ) C1364_=_C1372( C1364 C1372 ) C1364_=_C1373( C1364 C1373 ) C1364_=_C1374( C1364 C1374 ) C1364_=_C1375( C1364 C1375 ) \nC1364_=_C2025( C1364 C2025 ) C1364_=_C2145( C1364 C2145 ) C1364_=_C2383( C1364 C2383 ) C1364_=_C2400( C1364 C2400 ) C1364_=_C2916( C1364 C2916 ) C1364_=_C2939( C1364 C2939 ) \nC1364_=_C3060( C1364 C3060 ) C1364_=_C3149( C1364 C3149 ) C1364_=_C3204( C1364 C3204 ) C1364_=_C3431( C1364 C3431 ) C1364_=_C3432( C1364 C3432 ) C1364_=_C3440( C1364 C3440 ) \nC1367_=_C1371( C1367 C1371 ) C1367_=_C1372( C1367 C1372 ) C1367_=_C1373( C1367 C1373 ) C1367_=_C1374( C1367 C1374 ) C1367_=_C1375( C1367 C1375 ) C1367_=_C1463( C1367 C1463 ) \nC1367_=_C1648( C1367 C1648 ) C1367_=_C1783( C1367 C1783 ) C1367_=_C1877( C1367 C1877 ) C1367_=_C2500( C1367 C2500 ) C1367_=_C2585( C1367 C2585 ) C1367_=_C2600( C1367 C2600 ) \nC1367_=_C2692( C1367 C2692 ) C1367_=_C3065( C1367 C3065 ) C1367_=_C3662( C1367 C3662 ) C1367_=_C3721( C1367 C3721 ) C1367_=_C3723( C1367 C3723 ) C1367_=_C3724( C1367 C3724 ) \nC1367_=_C3725( C1367 C3725 ) C1367_=_C3726( C1367 C3726 ) C1367_=_C3729( C1367 C3729 ) C1367_=_C3730( C1367 C3730 ) C1371_=_C1372( C1371 C1372 ) C1371_=_C1373( C1371 C1373 ) \nC1371_=_C1374( C1371 C1374 ) C1371_=_C1375( C1371 C1375 ) C1371_=_C1564( C1371 C1564 ) C1371_=_C1674( C1371 C1674 ) C1371_=_C2346( C1371 C2346 ) C1371_=_C2393( C1371 C2393 ) \nC1371_=_C2411( C1371 C2411 ) C1371_=_C2716( C1371 C2716 ) C1371_=_C2763( C1371 C2763 ) C1371_=_C2932( C1371 C2932 ) C1371_=_C2960( C1371 C2960 ) C1371_=_C3069( C1371 C3069 ) \nC1371_=_C3099( C1371 C3099 ) C1371_=_C3157( C1371 C3157 ) C1371_=_C3352( C1371 C3352 ) C1371_=_C3540( C1371 C3540 ) C1371_=_C3596( C1371 C3596 ) C1371_=_C3745( C1371 C3745 ) \nC1371_=_C4044( C1371 C4044 ) C1371_=_C4090( C1371 C4090 ) C1371_=_C4091( C1371 C4091 ) C1372_=_C1373( C1372 C1373 ) C1372_=_C1374( C1372 C1374 ) C1372_=_C1375( C1372 C1375 ) \nC1372_=_C1839( C1372 C1839 ) C1372_=_C2295( C1372 C2295 ) C1372_=_C2648( C1372 C2648 ) C1372_=_C2991( C1372 C2991 ) C1372_=_C3188( C1372 C3188 ) C1372_=_C3226( C1372 C3226 ) \nC1372_=_C3333( C1372 C3333 ) C1372_=_C3430( C1372 C3430 ) C1372_=_C3669( C1372 C3669 ) C1372_=_C3724( C1372 C3724 ) C1372_=_C3746( C1372 C3746 ) C1372_=_C3973( C1372 C3973 ) \nC1372_=_C4083( C1372 C4083 ) C1372_=_C4093( C1372 C4093 ) C1372_=_C4095( C1372 C4095 ) C1373_=_C1374( C1373 C1374 ) C1373_=_C1375( C1373 C1375 ) C1373_=_C1565( C1373 C1565 ) \nC1373_=_C2236( C1373 C2236 ) C1373_=_C2470( C1373 C2470 ) C1373_=_C2649( C1373 C2649 ) C1373_=_C2686( C1373 C2686 ) C1373_=_C3402( C1373 C3402 ) C1373_=_C3618( C1373 C3618 ) \nC1373_=_C3670( C1373 C3670 ) C1373_=_C3726( C1373 C3726 ) C1373_=_C3737( C1373 C3737 ) C1373_=_C3834( C1373 C3834 ) C1373_=_C3951( C1373 C3951 ) C1373_=_C4034( C1373 C4034 ) \nC1373_=_C4047( C1373 C4047 ) C1373_=_C4061( C1373 C4061 ) C1373_=_C4074( C1373 C4074 ) C1373_=_C4101( C1373 C4101 ) C1374_=_C1375( C1374 C1375 ) C1374_=_C1470( C1374 C1470 ) \nC1374_=_C1700( C1374 C1700 ) C1374_=_C1791( C1374 C1791 ) C1374_=_C2060( C1374 C2060 ) C1374_=_C2490( C1374 C2490 ) C1374_=_C2510( C1374 C2510 ) C1374_=_C2668( C1374 C2668 ) \nC1374_=_C2749( C1374 C2749 ) C1374_=_C3074( C1374 C3074 ) C1374_=_C3123( C1374 C3123 ) C1374_=_C3671( C1374 C3671 ) C1374_=_C3846( C1374 C3846 ) C1374_=_C3944( C1374 C3944 ) \nC1374_=_C4093( C1374 C4093 ) C1374_=_C4101( C1374 C4101 ) C1374_=_C4110( C1374 C4110 ) C1375_=_C1492( C1375 C1492 ) C1375_=_C1587( C1375 C1587 ) C1375_=_C3175( C1375 C3175 ) \nC1375_=_C3203( C1375 C3203 ) C1375_=_C3672( C1375 C3672 ) C1375_=_C3729( C1375 C3729 ) C1375_=_C3780( C1375 C3780 ) C1375_=_C3876( C1375 C3876 ) C1375_=_C4110( C1375 C4110 ) \nC1380_=_C1388( C1380 C1388 ) C1380_=_C1401( C1380 C1401 ) C1380_=_C1589( C1380 C1589 ) C1380_=_C1590( C1380 C1590 ) C1380_=_C1591( C1380 C1591 ) C1380_=_C1593( C1380 C1593 ) \nC1380_=_C1596( C1380 C1596 ) C1380_=_C1597( C1380 C1597 ) C1380_=_C1598( C1380 C1598 ) C1380_=_C1599( C1380 C1599 ) C1380_=_C1600( C1380 C1600 ) C1380_=_C1601( C1380 C1601 ) \nC1380_=_C1602( C1380 C1602 ) C1380_=_C1603( C1380 C1603 ) C1380_=_C1604( C1380 C1604 ) C1380_=_C1605( C1380 C1605 ) C1380_=_C1607( C1380 C1607 ) C1388_=_C1401( C1388 C1401 ) \nC1388_=_C1407( C1388 C1407 ) C1388_=_C1500( C1388 C1500 ) C1388_=_C1749( C1388 C1749 ) C1388_=_C2019( C1388 C2019 ) C1388_=_C2140( C1388 C2140 ) C1388_=_C2366( C1388 C2366 ) \nC1388_=_C2766( C1388 C2766 ) C1388_=_C2767( C1388 C2767 ) C1388_=_C2768( C1388 C2768 ) C1388_=_C2769( C1388 C2769 ) C1388_=_C2770( C1388 C2770 ) C1388_=_C2771( C1388 C2771 ) \nC1388_=_C2772( C1388 C2772 ) C1388_=_C2773( C1388 C2773 ) C1388_=_C2776( C1388 C2776 ) C1388_=_C2778( C1388 C2778 ) C1388_=_C2780( C1388 C2780 ) C1401_=_C1677( C1401 C1677 ) \nC1401_=_C1701( C1401 C1701 ) C1401_=_C1724( C1401 C1724 ) C1401_=_C2037( C1401 C2037 ) C1401_=_C2061( C1401 C2061 ) C1401_=_C2548( C1401 C2548 ) C1401_=_C3388( C1401 C3388 ) \nC1401_=_C3531( C1401 C3531 ) C1401_=_C3652( C1401 C3652 ) C1401_=_C4067( C1401 C4067 ) C1407_=_C1408( C1407 C1408 ) C1407_=_C1420( C1407 C1420 ) C1407_=_C1421( C1407 C1421 ) \nC1407_=_C1424( C1407 C1424 ) C1407_=_C1425( C1407 C1425 ) C1407_=_C1500( C1407 C1500 ) C1407_=_C1749( C1407 C1749 ) C1407_=_C2019( C1407 C2019 ) C1407_=_C2140( C1407 C2140 ) \nC1407_=_C2366( C1407 C2366 ) C1407_=_C2766( C1407 C2766 ) C1407_=_C2767( C1407 C2767 ) C1407_=_C2768( C1407 C2768 ) C1407_=_C2769( C1407 C2769 ) C1407_=_C2770( C1407 C2770 ) \nC1407_=_C2771( C1407 C2771 ) C1407_=_C2772( C1407 C2772 ) C1407_=_C2773( C1407 C2773 ) C1407_=_C2776( C1407 C2776 ) C1407_=_C2778( C1407 C2778 ) C1407_=_C2780( C1407 C2780 ) \nC1408_=_C1420( C1408 C1420 ) C1408_=_C1421( C1408 C1421 ) C1408_=_C1424( C1408 C1424 ) C1408_=_C1425( C1408 C1425 ) C1408_=_C1519( C1408 C1519 ) C1408_=_C1750( C1408 C1750 ) \nC1408_=_C1982( C1408 C1982 ) C1408_=_C2101( C1408 C2101 ) C1408_=_C2687( C1408 C2687 ) C1408_=_C2781( C1408 C2781 ) C1408_=_C2782( C1408 C2782 ) C1408_=_C2783( C1408 C2783 ) \nC1408_=_C2784( C1408 C2784 ) C1408_=_C2785( C1408 C2785 ) C1408_=_C2786( C1408 C2786 ) C1408_=_C2787( C1408 C2787 ) C1408_=_C2790( C1408 C2790 ) C1420_=_C1421( C1420 C1421 ) \nC1420_=_C1424(</w:t>
      </w:r>
    </w:p>
    <w:p>
      <w:pPr>
        <w:pStyle w:val="PreformattedText"/>
        <w:bidi w:val="0"/>
        <w:spacing w:before="0" w:after="0"/>
        <w:jc w:val="left"/>
        <w:rPr/>
      </w:pPr>
      <w:r>
        <w:rPr/>
        <w:t xml:space="preserve"> </w:t>
      </w:r>
      <w:r>
        <w:rPr/>
        <w:t>C1420 C1424 ) C1420_=_C1425( C1420 C1425 ) C1420_=_C1508( C1420 C1508 ) C1420_=_C1895( C1420 C1895 ) C1420_=_C2051( C1420 C2051 ) C1420_=_C2246( C1420 C2246 ) \nC1420_=_C2406( C1420 C2406 ) C1420_=_C2445( C1420 C2445 ) C1420_=_C2624( C1420 C2624 ) C1420_=_C3001( C1420 C3001 ) C1420_=_C3055( C1420 C3055 ) C1420_=_C3803( C1420 C3803 ) \nC1420_=_C3863( C1420 C3863 ) C1420_=_C3864( C1420 C3864 ) C1420_=_C3865( C1420 C3865 ) C1420_=_C3866( C1420 C3866 ) C1420_=_C3867( C1420 C3867 ) C1420_=_C3868( C1420 C3868 ) \nC1421_=_C1424( C1421 C1424 ) C1421_=_C1425( C1421 C1425 ) C1421_=_C1718( C1421 C1718 ) C1421_=_C1899( C1421 C1899 ) C1421_=_C2408( C1421 C2408 ) C1421_=_C2485( C1421 C2485 ) \nC1421_=_C3362( C1421 C3362 ) C1421_=_C3460( C1421 C3460 ) C1421_=_C3807( C1421 C3807 ) C1421_=_C3864( C1421 C3864 ) C1421_=_C3981( C1421 C3981 ) C1421_=_C3994( C1421 C3994 ) \nC1421_=_C4014( C1421 C4014 ) C1421_=_C4015( C1421 C4015 ) C1424_=_C1425( C1424 C1425 ) C1424_=_C1905( C1424 C1905 ) C1424_=_C2412( C1424 C2412 ) C1424_=_C3073( C1424 C3073 ) \nC1424_=_C3488( C1424 C3488 ) C1424_=_C3752( C1424 C3752 ) C1424_=_C3811( C1424 C3811 ) C1424_=_C3868( C1424 C3868 ) C1424_=_C4084( C1424 C4084 ) C1424_=_C4096( C1424 C4096 ) \nC1425_=_C2317( C1425 C2317 ) C1425_=_C2471( C1425 C2471 ) C1425_=_C3076( C1425 C3076 ) C1425_=_C3088( C1425 C3088 ) C1425_=_C3147( C1425 C3147 ) C1425_=_C3189( C1425 C3189 ) \nC1425_=_C3242( C1425 C3242 ) C1425_=_C3489( C1425 C3489 ) C1425_=_C3781( C1425 C3781 ) C1425_=_C4040( C1425 C4040 ) C1425_=_C4106( C1425 C4106 ) C1433_=_C1434( C1433 C1434 ) \nC1433_=_C1437( C1433 C1437 ) C1433_=_C1438( C1433 C1438 ) C1433_=_C1439( C1433 C1439 ) C1433_=_C1441( C1433 C1441 ) C1433_=_C1442( C1433 C1442 ) C1433_=_C1444( C1433 C1444 ) \nC1433_=_C1480( C1433 C1480 ) C1433_=_C2066( C1433 C2066 ) C1433_=_C3159( C1433 C3159 ) C1433_=_C3161( C1433 C3161 ) C1433_=_C3162( C1433 C3162 ) C1433_=_C3163( C1433 C3163 ) \nC1433_=_C3164( C1433 C3164 ) C1433_=_C3168( C1433 C3168 ) C1433_=_C3172( C1433 C3172 ) C1433_=_C3173( C1433 C3173 ) C1433_=_C3175( C1433 C3175 ) C1434_=_C1437( C1434 C1437 ) \nC1434_=_C1438( C1434 C1438 ) C1434_=_C1439( C1434 C1439 ) C1434_=_C1441( C1434 C1441 ) C1434_=_C1442( C1434 C1442 ) C1434_=_C1444( C1434 C1444 ) C1434_=_C1962( C1434 C1962 ) \nC1434_=_C2597( C1434 C2597 ) C1434_=_C3229( C1434 C3229 ) C1434_=_C3230( C1434 C3230 ) C1434_=_C3232( C1434 C3232 ) C1434_=_C3233( C1434 C3233 ) C1434_=_C3235( C1434 C3235 ) \nC1434_=_C3236( C1434 C3236 ) C1434_=_C3237( C1434 C3237 ) C1434_=_C3239( C1434 C3239 ) C1434_=_C3242( C1434 C3242 ) C1434_=_C3243( C1434 C3243 ) C1437_=_C1438( C1437 C1438 ) \nC1437_=_C1439( C1437 C1439 ) C1437_=_C1441( C1437 C1441 ) C1437_=_C1442( C1437 C1442 ) C1437_=_C1444( C1437 C1444 ) C1437_=_C1600( C1437 C1600 ) C1437_=_C2068( C1437 C2068 ) \nC1437_=_C3161( C1437 C3161 ) C1437_=_C3380( C1437 C3380 ) C1437_=_C3385( C1437 C3385 ) C1437_=_C3386( C1437 C3386 ) C1437_=_C3388( C1437 C3388 ) C1438_=_C1439( C1438 C1439 ) \nC1438_=_C1441( C1438 C1441 ) C1438_=_C1442( C1438 C1442 ) C1438_=_C1444( C1438 C1444 ) C1438_=_C2069( C1438 C2069 ) C1438_=_C3162( C1438 C3162 ) C1438_=_C3432( C1438 C3432 ) \nC1438_=_C3464( C1438 C3464 ) C1438_=_C3533( C1438 C3533 ) C1438_=_C3534( C1438 C3534 ) C1438_=_C3537( C1438 C3537 ) C1438_=_C3538( C1438 C3538 ) C1438_=_C3540( C1438 C3540 ) \nC1439_=_C1441( C1439 C1441 ) C1439_=_C1442( C1439 C1442 ) C1439_=_C1444( C1439 C1444 ) C1439_=_C2070( C1439 C2070 ) C1439_=_C2479( C1439 C2479 ) C1439_=_C2890( C1439 C2890 ) \nC1439_=_C3380( C1439 C3380 ) C1439_=_C3533( C1439 C3533 ) C1439_=_C3814( C1439 C3814 ) C1439_=_C3816( C1439 C3816 ) C1439_=_C3818( C1439 C3818 ) C1439_=_C3819( C1439 C3819 ) \nC1441_=_C1442( C1441 C1442 ) C1441_=_C1444( C1441 C1444 ) C1441_=_C2604( C1441 C2604 ) C1441_=_C2700( C1441 C2700 ) C1441_=_C3110( C1441 C3110 ) C1441_=_C3235( C1441 C3235 ) \nC1441_=_C3330( C1441 C3330 ) C1441_=_C3369( C1441 C3369 ) C1441_=_C3665( C1441 C3665 ) C1441_=_C3705( C1441 C3705 ) C1441_=_C3985( C1441 C3985 ) C1441_=_C3987( C1441 C3987 ) \nC1442_=_C1444( C1442 C1444 ) C1442_=_C1838( C1442 C1838 ) C1442_=_C2073( C1442 C2073 ) C1442_=_C2488( C1442 C2488 ) C1442_=_C3172( C1442 C3172 ) C1442_=_C3296( C1442 C3296 ) \nC1442_=_C3461( C1442 C3461 ) C1442_=_C3567( C1442 C3567 ) C1442_=_C3818( C1442 C3818 ) C1442_=_C4014( C1442 C4014 ) C1442_=_C4080( C1442 C4080 ) C1442_=_C4081( C1442 C4081 ) \nC1444_=_C1536( C1444 C1536 ) C1444_=_C2013( C1444 C2013 ) C1444_=_C2075( C1444 C2075 ) C1444_=_C2172( C1444 C2172 ) C1444_=_C2345( C1444 C2345 ) C1444_=_C2912( C1444 C2912 ) \nC1444_=_C2976( C1444 C2976 ) C1444_=_C3271( C1444 C3271 ) C1444_=_C3386( C1444 C3386 ) C1444_=_C3538( C1444 C3538 ) C1444_=_C3707( C1444 C3707 ) C1444_=_C3762( C1444 C3762 ) \nC1444_=_C3997( C1444 C3997 ) C1444_=_C4081( C1444 C4081 ) C1444_=_C4086( C1444 C4086 ) C1444_=_C4088( C1444 C4088 ) C1448_=_C1451( C1448 C1451 ) C1448_=_C1452( C1448 C1452 ) \nC1448_=_C1454( C1448 C1454 ) C1448_=_C1457( C1448 C1457 ) C1448_=_C1458( C1448 C1458 ) C1448_=_C1461( C1448 C1461 ) C1448_=_C1462( C1448 C1462 ) C1448_=_C1463( C1448 C1463 ) \nC1448_=_C1464( C1448 C1464 ) C1448_=_C1465( C1448 C1465 ) C1448_=_C1466( C1448 C1466 ) C1448_=_C1467( C1448 C1467 ) C1448_=_C1470( C1448 C1470 ) C1448_=_C2118( C1448 C2118 ) \nC1448_=_C2119( C1448 C2119 ) C1448_=_C2122( C1448 C2122 ) C1448_=_C2128( C1448 C2128 ) C1451_=_C1452( C1451 C1452 ) C1451_=_C1454( C1451 C1454 ) C1451_=_C1457( C1451 C1457 ) \nC1451_=_C1458( C1451 C1458 ) C1451_=_C1461( C1451 C1461 ) C1451_=_C1462( C1451 C1462 ) C1451_=_C1463( C1451 C1463 ) C1451_=_C1464( C1451 C1464 ) C1451_=_C1465( C1451 C1465 ) \nC1451_=_C1466( C1451 C1466 ) C1451_=_C1467( C1451 C1467 ) C1451_=_C1470( C1451 C1470 ) C1451_=_C1617( C1451 C1617 ) C1451_=_C2255( C1451 C2255 ) C1451_=_C2610( C1451 C2610 ) \nC1451_=_C2611( C1451 C2611 ) C1451_=_C2613( C1451 C2613 ) C1451_=_C2616( C1451 C2616 ) C1451_=_C2617( C1451 C2617 ) C1451_=_C2618( C1451 C2618 ) C1451_=_C2624( C1451 C2624 ) \nC1451_=_C2625( C1451 C2625 ) C1451_=_C2628( C1451 C2628 ) C1452_=_C1454( C1452 C1454 ) C1452_=_C1457( C1452 C1457 ) C1452_=_C1458( C1452 C1458 ) C1452_=_C1461( C1452 C1461 ) \nC1452_=_C1462( C1452 C1462 ) C1452_=_C1463( C1452 C1463 ) C1452_=_C1464( C1452 C1464 ) C1452_=_C1465( C1452 C1465 ) C1452_=_C1466( C1452 C1466 ) C1452_=_C1467( C1452 C1467 ) \nC1452_=_C1470( C1452 C1470 ) C1452_=_C2139( C1452 C2139 ) C1452_=_C2754( C1452 C2754 ) C1452_=_C2756( C1452 C2756 ) C1452_=_C2763( C1452 C2763 ) C1452_=_C2764( C1452 C2764 ) \nC1454_=_C1457( C1454 C1457 ) C1454_=_C1458( C1454 C1458 ) C1454_=_C1461( C1454 C1461 ) C1454_=_C1462( C1454 C1462 ) C1454_=_C1463( C1454 C1463 ) C1454_=_C1464( C1454 C1464 ) \nC1454_=_C1465( C1454 C1465 ) C1454_=_C1466( C1454 C1466 ) C1454_=_C1467( C1454 C1467 ) C1454_=_C1470( C1454 C1470 ) C1454_=_C2878( C1454 C2878 ) C1454_=_C2899( C1454 C2899 ) \nC1454_=_C2901( C1454 C2901 ) C1454_=_C2902( C1454 C2902 ) C1454_=_C2909( C1454 C2909 ) C1454_=_C2910( C1454 C2910 ) C1454_=_C2912( C1454 C2912 ) C1454_=_C2914( C1454 C2914 ) \nC1457_=_C1458( C1457 C1458 ) C1457_=_C1461( C1457 C1461 ) C1457_=_C1462( C1457 C1462 ) C1457_=_C1463( C1457 C1463 ) C1457_=_C1464( C1457 C1464 ) C1457_=_C1465( C1457 C1465 ) \nC1457_=_C1466( C1457 C1466 ) C1457_=_C1467( C1457 C1467 ) C1457_=_C1470( C1457 C1470 ) C1457_=_C1823( C1457 C1823 ) C1457_=_C2144( C1457 C2144 ) C1457_=_C2261( C1457 C2261 ) \nC1457_=_C3102( C1457 C3102 ) C1457_=_C3323( C1457 C3323 ) C1457_=_C3329( C1457 C3329 ) C1457_=_C3330( C1457 C3330 ) C1457_=_C3332( C1457 C3332 ) C1457_=_C3333( C1457 C3333 ) \nC1458_=_C1461( C1458 C1461 ) C1458_=_C1462( C1458 C1462 ) C1458_=_C1463( C1458 C1463 ) C1458_=_C1464( C1458 C1464 ) C1458_=_C1465( C1458 C1465 ) C1458_=_C1466( C1458 C1466 ) \nC1458_=_C1467( C1458 C1467 ) C1458_=_C1470( C1458 C1470 ) C1458_=_C1851( C1458 C1851 ) C1458_=_C2567( C1458 C2567 ) C1458_=_C2881( C1458 C2881 ) C1458_=_C3275( C1458 C3275 ) \nC1458_=_C3336( C1458 C3336 ) C1461_=_C1462( C1461 C1462 ) C1461_=_C1463( C1461 C1463 ) C1461_=_C1464( C1461 C1464 ) C1461_=_C1465( C1461 C1465 ) C1461_=_C1466( C1461 C1466 ) \nC1461_=_C1467( C1461 C1467 ) C1461_=_C1470( C1461 C1470 ) C1461_=_C2006( C1461 C2006 ) C1461_=_C2883( C1461 C2883 ) C1461_=_C3277( C1461 C3277 ) C1461_=_C3507( C1461 C3507 ) \nC1461_=_C3542( C1461 C3542 ) C1461_=_C3589( C1461 C3589 ) C1461_=_C3626( C1461 C3626 ) C1461_=_C3627( C1461 C3627 ) C1461_=_C3629( C1461 C3629 ) C1461_=_C3630( C1461 C3630 ) \nC1462_=_C1463( C1462 C1463 ) C1462_=_C1464( C1462 C1464 ) C1462_=_C1465( C1462 C1465 ) C1462_=_C1466( C1462 C1466 ) C1462_=_C1467( C1462 C1467 ) C1462_=_C1470( C1462 C1470 ) \nC1462_=_C2497( C1462 C2497 ) C1462_=_C3063( C1462 C3063 ) C1462_=_C3104( C1462 C3104 ) C1462_=_C3662( C1462 C3662 ) C1462_=_C3664( C1462 C3664 ) C1462_=_C3665( C1462 C3665 ) \nC1462_=_C3669( C1462 C3669 ) C1462_=_C3670( C1462 C3670 ) C1462_=_C3671( C1462 C3671 ) C1462_=_C3672( C1462 C3672 ) C1463_=_C1464( C1463 C1464 ) C1463_=_C1465( C1463 C1465 ) \nC1463_=_C1466( C1463 C1466 ) C1463_=_C1467( C1463 C1467 ) C1463_=_C1470( C1463 C1470 ) C1463_=_C1648( C1463 C1648 ) C1463_=_C1783( C1463 C1783 ) C1463_=_C1877( C1463 C1877 ) \nC1463_=_C2500( C1463 C2500 ) C1463_=_C2585( C1463 C2585 ) C1463_=_C2600( C1463 C2600 ) C1463_=_C2692( C1463 C2692 ) C1463_=_C3065( C1463 C3065 ) C1463_=_C3662( C1463 C3662 ) \nC1463_=_C3721( C1463 C3721 ) C1463_=_C3723( C1463 C3723 ) C1463_=_C3724( C1463 C3724 ) C1463_=_C3725( C1463 C3725 ) C1463_=_C3726( C1463 C3726 ) C1463_=_C3729( C1463 C3729 ) \nC1463_=_C3730( C1463 C3730 ) C1464_=_C1465( C1464 C1465 ) C1464_=_C1466( C1464 C1466 ) C1464_=_C1467( C1464 C1467 ) C1464_=_C1470( C1464 C1470 ) C1464_=_C2148( C1464 C2148 ) \nC1464_=_C3479( C1464 C3479 ) C1464_=_C3508( C1464 C3508 ) C1464_=_C3734( C1464 C3734 ) C1464_=_C3735( C1464 C3735 ) C1464_=_C3737( C1464 C3737 ) C1464_=_C3738( C1464 C3738 ) \nC1464_=_C3739( C1464 C3739 ) C1464_=_C3740( C1464 C3740 ) C1465_=_C1466(</w:t>
      </w:r>
    </w:p>
    <w:p>
      <w:pPr>
        <w:pStyle w:val="PreformattedText"/>
        <w:bidi w:val="0"/>
        <w:spacing w:before="0" w:after="0"/>
        <w:jc w:val="left"/>
        <w:rPr/>
      </w:pPr>
      <w:r>
        <w:rPr/>
        <w:t xml:space="preserve"> </w:t>
      </w:r>
      <w:r>
        <w:rPr/>
        <w:t>C1465 C1466 ) C1465_=_C1467( C1465 C1467 ) C1465_=_C1470( C1465 C1470 ) C1465_=_C1784( C1465 C1784 ) \nC1465_=_C1918( C1465 C1918 ) C1465_=_C2586( C1465 C2586 ) C1465_=_C2601( C1465 C2601 ) C1465_=_C2693( C1465 C2693 ) C1465_=_C2856( C1465 C2856 ) C1465_=_C2888( C1465 C2888 ) \nC1465_=_C3278( C1465 C3278 ) C1465_=_C3591( C1465 C3591 ) C1465_=_C3721( C1465 C3721 ) C1465_=_C3749( C1465 C3749 ) C1465_=_C3750( C1465 C3750 ) C1465_=_C3752( C1465 C3752 ) \nC1465_=_C3754( C1465 C3754 ) C1466_=_C1467( C1466 C1467 ) C1466_=_C1470( C1466 C1470 ) C1466_=_C2149( C1466 C2149 ) C1466_=_C3303( C1466 C3303 ) C1466_=_C3480( C1466 C3480 ) \nC1466_=_C3600( C1466 C3600 ) C1466_=_C3768( C1466 C3768 ) C1467_=_C1470( C1467 C1470 ) C1467_=_C1919( C1467 C1919 ) C1467_=_C1939( C1467 C1939 ) C1467_=_C2889( C1467 C2889 ) \nC1467_=_C3207( C1467 C3207 ) C1467_=_C3279( C1467 C3279 ) C1467_=_C3453( C1467 C3453 ) C1467_=_C3592( C1467 C3592 ) C1467_=_C3769( C1467 C3769 ) C1470_=_C1700( C1470 C1700 ) \nC1470_=_C1791( C1470 C1791 ) C1470_=_C2060( C1470 C2060 ) C1470_=_C2490( C1470 C2490 ) C1470_=_C2510( C1470 C2510 ) C1470_=_C2668( C1470 C2668 ) C1470_=_C2749( C1470 C2749 ) \nC1470_=_C3074( C1470 C3074 ) C1470_=_C3123( C1470 C3123 ) C1470_=_C3671( C1470 C3671 ) C1470_=_C3846( C1470 C3846 ) C1470_=_C3944( C1470 C3944 ) C1470_=_C4093( C1470 C4093 ) \nC1470_=_C4101( C1470 C4101 ) C1470_=_C4110( C1470 C4110 ) C1472_=_C1474( C1472 C1474 ) C1472_=_C1477( C1472 C1477 ) C1472_=_C1480( C1472 C1480 ) C1472_=_C1483( C1472 C1483 ) \nC1472_=_C1485( C1472 C1485 ) C1472_=_C1489( C1472 C1489 ) C1472_=_C1492( C1472 C1492 ) C1472_=_C1568( C1472 C1568 ) C1472_=_C1570( C1472 C1570 ) C1472_=_C1571( C1472 C1571 ) \nC1472_=_C1572( C1472 C1572 ) C1472_=_C1573( C1472 C1573 ) C1472_=_C1575( C1472 C1575 ) C1472_=_C1577( C1472 C1577 ) C1472_=_C1578( C1472 C1578 ) C1472_=_C1580( C1472 C1580 ) \nC1472_=_C1585( C1472 C1585 ) C1472_=_C1587( C1472 C1587 ) C1472_=_C1588( C1472 C1588 ) C1474_=_C1477( C1474 C1477 ) C1474_=_C1480( C1474 C1480 ) C1474_=_C1483( C1474 C1483 ) \nC1474_=_C1485( C1474 C1485 ) C1474_=_C1489( C1474 C1489 ) C1474_=_C1492( C1474 C1492 ) C1474_=_C1908( C1474 C1908 ) C1474_=_C1910( C1474 C1910 ) C1474_=_C1912( C1474 C1912 ) \nC1474_=_C1913( C1474 C1913 ) C1474_=_C1914( C1474 C1914 ) C1474_=_C1915( C1474 C1915 ) C1474_=_C1916( C1474 C1916 ) C1474_=_C1918( C1474 C1918 ) C1474_=_C1919( C1474 C1919 ) \nC1474_=_C1920( C1474 C1920 ) C1474_=_C1922( C1474 C1922 ) C1474_=_C1924( C1474 C1924 ) C1474_=_C1925( C1474 C1925 ) C1477_=_C1480( C1477 C1480 ) C1477_=_C1483( C1477 C1483 ) \nC1477_=_C1485( C1477 C1485 ) C1477_=_C1489( C1477 C1489 ) C1477_=_C1492( C1477 C1492 ) C1477_=_C1704( C1477 C1704 ) C1477_=_C2414( C1477 C2414 ) C1477_=_C2415( C1477 C2415 ) \nC1477_=_C2416( C1477 C2416 ) C1477_=_C2417( C1477 C2417 ) C1477_=_C2419( C1477 C2419 ) C1477_=_C2420( C1477 C2420 ) C1477_=_C2421( C1477 C2421 ) C1477_=_C2422( C1477 C2422 ) \nC1477_=_C2423( C1477 C2423 ) C1477_=_C2424( C1477 C2424 ) C1477_=_C2425( C1477 C2425 ) C1477_=_C2428( C1477 C2428 ) C1477_=_C2429( C1477 C2429 ) C1477_=_C2430( C1477 C2430 ) \nC1477_=_C2431( C1477 C2431 ) C1480_=_C1483( C1480 C1483 ) C1480_=_C1485( C1480 C1485 ) C1480_=_C1489( C1480 C1489 ) C1480_=_C1492( C1480 C1492 ) C1480_=_C2066( C1480 C2066 ) \nC1480_=_C3159( C1480 C3159 ) C1480_=_C3161( C1480 C3161 ) C1480_=_C3162( C1480 C3162 ) C1480_=_C3163( C1480 C3163 ) C1480_=_C3164( C1480 C3164 ) C1480_=_C3168( C1480 C3168 ) \nC1480_=_C3172( C1480 C3172 ) C1480_=_C3173( C1480 C3173 ) C1480_=_C3175( C1480 C3175 ) C1483_=_C1485( C1483 C1485 ) C1483_=_C1489( C1483 C1489 ) C1483_=_C1492( C1483 C1492 ) \nC1483_=_C1914( C1483 C1914 ) C1483_=_C2421( C1483 C2421 ) C1483_=_C2821( C1483 C2821 ) C1483_=_C2852( C1483 C2852 ) C1483_=_C2918( C1483 C2918 ) C1483_=_C2997( C1483 C2997 ) \nC1483_=_C3179( C1483 C3179 ) C1483_=_C3555( C1483 C3555 ) C1483_=_C3556( C1483 C3556 ) C1483_=_C3557( C1483 C3557 ) C1483_=_C3558( C1483 C3558 ) C1483_=_C3559( C1483 C3559 ) \nC1483_=_C3560( C1483 C3560 ) C1483_=_C3561( C1483 C3561 ) C1483_=_C3562( C1483 C3562 ) C1483_=_C3563( C1483 C3563 ) C1483_=_C3564( C1483 C3564 ) C1483_=_C3565( C1483 C3565 ) \nC1483_=_C3566( C1483 C3566 ) C1483_=_C3567( C1483 C3567 ) C1483_=_C3568( C1483 C3568 ) C1483_=_C3569( C1483 C3569 ) C1485_=_C1489( C1485 C1489 ) C1485_=_C1492( C1485 C1492 ) \nC1485_=_C1554( C1485 C1554 ) C1485_=_C1578( C1485 C1578 ) C1485_=_C2339( C1485 C2339 ) C1485_=_C2618( C1485 C2618 ) C1485_=_C2709( C1485 C2709 ) C1485_=_C2902( C1485 C2902 ) \nC1485_=_C2954( C1485 C2954 ) C1485_=_C3093( C1485 C3093 ) C1485_=_C3163( C1485 C3163 ) C1485_=_C3192( C1485 C3192 ) C1485_=_C3336( C1485 C3336 ) C1485_=_C3589( C1485 C3589 ) \nC1485_=_C3590( C1485 C3590 ) C1485_=_C3591( C1485 C3591 ) C1485_=_C3592( C1485 C3592 ) C1485_=_C3593( C1485 C3593 ) C1485_=_C3594( C1485 C3594 ) C1485_=_C3595( C1485 C3595 ) \nC1485_=_C3596( C1485 C3596 ) C1485_=_C3597( C1485 C3597 ) C1489_=_C1492( C1489 C1492 ) C1489_=_C1688( C1489 C1688 ) C1489_=_C2052( C1489 C2052 ) C1489_=_C3196( C1489 C3196 ) \nC1489_=_C3594( C1489 C3594 ) C1489_=_C3776( C1489 C3776 ) C1489_=_C3869( C1489 C3869 ) C1489_=_C3876( C1489 C3876 ) C1492_=_C1587( C1492 C1587 ) C1492_=_C3175( C1492 C3175 ) \nC1492_=_C3203( C1492 C3203 ) C1492_=_C3672( C1492 C3672 ) C1492_=_C3729( C1492 C3729 ) C1492_=_C3780( C1492 C3780 ) C1492_=_C3876( C1492 C3876 ) C1492_=_C4110( C1492 C4110 ) \nC1494_=_C1495( C1494 C1495 ) C1494_=_C1496( C1494 C1496 ) C1494_=_C1500( C1494 C1500 ) C1494_=_C1501( C1494 C1501 ) C1494_=_C1508( C1494 C1508 ) C1494_=_C1610( C1494 C1610 ) \nC1494_=_C1613( C1494 C1613 ) C1494_=_C1615( C1494 C1615 ) C1494_=_C1617( C1494 C1617 ) C1494_=_C1620( C1494 C1620 ) C1494_=_C1622( C1494 C1622 ) C1494_=_C1624( C1494 C1624 ) \nC1494_=_C1625( C1494 C1625 ) C1494_=_C1626( C1494 C1626 ) C1494_=_C1627( C1494 C1627 ) C1494_=_C1630( C1494 C1630 ) C1494_=_C1631( C1494 C1631 ) C1495_=_C1496( C1495 C1496 ) \nC1495_=_C1500( C1495 C1500 ) C1495_=_C1501( C1495 C1501 ) C1495_=_C1508( C1495 C1508 ) C1495_=_C1516( C1495 C1516 ) C1495_=_C1725( C1495 C1725 ) C1495_=_C1979( C1495 C1979 ) \nC1495_=_C2098( C1495 C2098 ) C1495_=_C2099( C1495 C2099 ) C1495_=_C2101( C1495 C2101 ) C1495_=_C2105( C1495 C2105 ) C1495_=_C2106( C1495 C2106 ) C1495_=_C2107( C1495 C2107 ) \nC1495_=_C2108( C1495 C2108 ) C1495_=_C2109( C1495 C2109 ) C1495_=_C2110( C1495 C2110 ) C1495_=_C2111( C1495 C2111 ) C1495_=_C2112( C1495 C2112 ) C1495_=_C2115( C1495 C2115 ) \nC1495_=_C2116( C1495 C2116 ) C1496_=_C1500( C1496 C1500 ) C1496_=_C1501( C1496 C1501 ) C1496_=_C1508( C1496 C1508 ) C1496_=_C1613( C1496 C1613 ) C1496_=_C2098( C1496 C2098 ) \nC1496_=_C2237( C1496 C2237 ) C1496_=_C2238( C1496 C2238 ) C1496_=_C2239( C1496 C2239 ) C1496_=_C2240( C1496 C2240 ) C1496_=_C2241( C1496 C2241 ) C1496_=_C2246( C1496 C2246 ) \nC1496_=_C2250( C1496 C2250 ) C1500_=_C1501( C1500 C1501 ) C1500_=_C1508( C1500 C1508 ) C1500_=_C1749( C1500 C1749 ) C1500_=_C2019( C1500 C2019 ) C1500_=_C2140( C1500 C2140 ) \nC1500_=_C2366( C1500 C2366 ) C1500_=_C2766( C1500 C2766 ) C1500_=_C2767( C1500 C2767 ) C1500_=_C2768( C1500 C2768 ) C1500_=_C2769( C1500 C2769 ) C1500_=_C2770( C1500 C2770 ) \nC1500_=_C2771( C1500 C2771 ) C1500_=_C2772( C1500 C2772 ) C1500_=_C2773( C1500 C2773 ) C1500_=_C2776( C1500 C2776 ) C1500_=_C2778( C1500 C2778 ) C1500_=_C2780( C1500 C2780 ) \nC1501_=_C1508( C1501 C1508 ) C1501_=_C1845( C1501 C1845 ) C1501_=_C1986( C1501 C1986 ) C1501_=_C2020( C1501 C2020 ) C1501_=_C2239( C1501 C2239 ) C1501_=_C2438( C1501 C2438 ) \nC1501_=_C2766( C1501 C2766 ) C1501_=_C2816( C1501 C2816 ) C1501_=_C2935( C1501 C2935 ) C1501_=_C2936( C1501 C2936 ) C1501_=_C2937( C1501 C2937 ) C1501_=_C2939( C1501 C2939 ) \nC1501_=_C2941( C1501 C2941 ) C1501_=_C2942( C1501 C2942 ) C1501_=_C2943( C1501 C2943 ) C1501_=_C2945( C1501 C2945 ) C1501_=_C2946( C1501 C2946 ) C1501_=_C2947( C1501 C2947 ) \nC1508_=_C1895( C1508 C1895 ) C1508_=_C2051( C1508 C2051 ) C1508_=_C2246( C1508 C2246 ) C1508_=_C2406( C1508 C2406 ) C1508_=_C2445( C1508 C2445 ) C1508_=_C2624( C1508 C2624 ) \nC1508_=_C3001( C1508 C3001 ) C1508_=_C3055( C1508 C3055 ) C1508_=_C3803( C1508 C3803 ) C1508_=_C3863( C1508 C3863 ) C1508_=_C3864( C1508 C3864 ) C1508_=_C3865( C1508 C3865 ) \nC1508_=_C3866( C1508 C3866 ) C1508_=_C3867( C1508 C3867 ) C1508_=_C3868( C1508 C3868 ) C1516_=_C1519( C1516 C1519 ) C1516_=_C1520( C1516 C1520 ) C1516_=_C1526( C1516 C1526 ) \nC1516_=_C1527( C1516 C1527 ) C1516_=_C1529( C1516 C1529 ) C1516_=_C1532( C1516 C1532 ) C1516_=_C1533( C1516 C1533 ) C1516_=_C1535( C1516 C1535 ) C1516_=_C1536( C1516 C1536 ) \nC1516_=_C1538( C1516 C1538 ) C1516_=_C1725( C1516 C1725 ) C1516_=_C1979( C1516 C1979 ) C1516_=_C2098( C1516 C2098 ) C1516_=_C2099( C1516 C2099 ) C1516_=_C2101( C1516 C2101 ) \nC1516_=_C2105( C1516 C2105 ) C1516_=_C2106( C1516 C2106 ) C1516_=_C2107( C1516 C2107 ) C1516_=_C2108( C1516 C2108 ) C1516_=_C2109( C1516 C2109 ) C1516_=_C2110( C1516 C2110 ) \nC1516_=_C2111( C1516 C2111 ) C1516_=_C2112( C1516 C2112 ) C1516_=_C2115( C1516 C2115 ) C1516_=_C2116( C1516 C2116 ) C1519_=_C1520( C1519 C1520 ) C1519_=_C1526( C1519 C1526 ) \nC1519_=_C1527( C1519 C1527 ) C1519_=_C1529( C1519 C1529 ) C1519_=_C1532( C1519 C1532 ) C1519_=_C1533( C1519 C1533 ) C1519_=_C1535( C1519 C1535 ) C1519_=_C1536( C1519 C1536 ) \nC1519_=_C1538( C1519 C1538 ) C1519_=_C1750( C1519 C1750 ) C1519_=_C1982( C1519 C1982 ) C1519_=_C2101( C1519 C2101 ) C1519_=_C2687( C1519 C2687 ) C1519_=_C2781( C1519 C2781 ) \nC1519_=_C2782( C1519 C2782 ) C1519_=_C2783( C1519 C2783 ) C1519_=_C2784( C1519 C2784 ) C1519_=_C2785( C1519 C2785 ) C1519_=_C2786( C1519 C2786 ) C1519_=_C2787( C1519 C2787 ) \nC1519_=_C2790( C1519 C2790 ) C1520_=_C1526( C1520 C1526 ) C1520_=_C1527( C1520 C1527 ) C1520_=_C1529( C1520 C1529 ) C1520_=_C1532( C1520 C1532 ) C1520_=_C1533( C1520 C1533 ) \nC1520_=_C1535( C1520 C1535 ) C1520_=_C1536( C1520 C1536 ) C1520_=_C1538( C1520 C1538 ) C1520_=_C1983( C1520 C1983 ) C1520_=_C2781(</w:t>
      </w:r>
    </w:p>
    <w:p>
      <w:pPr>
        <w:pStyle w:val="PreformattedText"/>
        <w:bidi w:val="0"/>
        <w:spacing w:before="0" w:after="0"/>
        <w:jc w:val="left"/>
        <w:rPr/>
      </w:pPr>
      <w:r>
        <w:rPr/>
        <w:t xml:space="preserve"> </w:t>
      </w:r>
      <w:r>
        <w:rPr/>
        <w:t>C1520 C2781 ) C1520_=_C2800( C1520 C2800 ) \nC1520_=_C2802( C1520 C2802 ) C1520_=_C2804( C1520 C2804 ) C1520_=_C2807( C1520 C2807 ) C1520_=_C2808( C1520 C2808 ) C1520_=_C2809( C1520 C2809 ) C1520_=_C2810( C1520 C2810 ) \nC1520_=_C2812( C1520 C2812 ) C1526_=_C1527( C1526 C1527 ) C1526_=_C1529( C1526 C1529 ) C1526_=_C1532( C1526 C1532 ) C1526_=_C1533( C1526 C1533 ) C1526_=_C1535( C1526 C1535 ) \nC1526_=_C1536( C1526 C1536 ) C1526_=_C1538( C1526 C1538 ) C1526_=_C1712( C1526 C1712 ) C1526_=_C1827( C1526 C1827 ) C1526_=_C1913( C1526 C1913 ) C1526_=_C1935( C1526 C1935 ) \nC1526_=_C2370( C1526 C2370 ) C1526_=_C2537( C1526 C2537 ) C1526_=_C2901( C1526 C2901 ) C1526_=_C3051( C1526 C3051 ) C1526_=_C3261( C1526 C3261 ) C1526_=_C3285( C1526 C3285 ) \nC1526_=_C3354( C1526 C3354 ) C1526_=_C3453( C1526 C3453 ) C1526_=_C3454( C1526 C3454 ) C1526_=_C3456( C1526 C3456 ) C1526_=_C3457( C1526 C3457 ) C1526_=_C3458( C1526 C3458 ) \nC1526_=_C3459( C1526 C3459 ) C1526_=_C3460( C1526 C3460 ) C1526_=_C3461( C1526 C3461 ) C1526_=_C3462( C1526 C3462 ) C1527_=_C1529( C1527 C1529 ) C1527_=_C1532( C1527 C1532 ) \nC1527_=_C1533( C1527 C1533 ) C1527_=_C1535( C1527 C1535 ) C1527_=_C1536( C1527 C1536 ) C1527_=_C1538( C1527 C1538 ) C1527_=_C1687( C1527 C1687 ) C1527_=_C1992( C1527 C1992 ) \nC1527_=_C2048( C1527 C2048 ) C1527_=_C2108( C1527 C2108 ) C1527_=_C2807( C1527 C2807 ) C1527_=_C3127( C1527 C3127 ) C1527_=_C3219( C1527 C3219 ) C1527_=_C3600( C1527 C3600 ) \nC1527_=_C3602( C1527 C3602 ) C1529_=_C1532( C1529 C1532 ) C1529_=_C1533( C1529 C1533 ) C1529_=_C1535( C1529 C1535 ) C1529_=_C1536( C1529 C1536 ) C1529_=_C1538( C1529 C1538 ) \nC1529_=_C1556( C1529 C1556 ) C1529_=_C1670( C1529 C1670 ) C1529_=_C1995( C1529 C1995 ) C1529_=_C2111( C1529 C2111 ) C1529_=_C2341( C1529 C2341 ) C1529_=_C2710( C1529 C2710 ) \nC1529_=_C2756( C1529 C2756 ) C1529_=_C2810( C1529 C2810 ) C1529_=_C2956( C1529 C2956 ) C1529_=_C3064( C1529 C3064 ) C1529_=_C3095( C1529 C3095 ) C1529_=_C3221( C1529 C3221 ) \nC1529_=_C3347( C1529 C3347 ) C1529_=_C3590( C1529 C3590 ) C1529_=_C3709( C1529 C3709 ) C1529_=_C3710( C1529 C3710 ) C1529_=_C3714( C1529 C3714 ) C1532_=_C1533( C1532 C1533 ) \nC1532_=_C1535( C1532 C1535 ) C1532_=_C1536( C1532 C1536 ) C1532_=_C1538( C1532 C1538 ) C1532_=_C1810( C1532 C1810 ) C1532_=_C2372( C1532 C2372 ) C1532_=_C2519( C1532 C2519 ) \nC1532_=_C2541( C1532 C2541 ) C1532_=_C2658( C1532 C2658 ) C1532_=_C2742( C1532 C2742 ) C1532_=_C2909( C1532 C2909 ) C1532_=_C3054( C1532 C3054 ) C1532_=_C3120( C1532 C3120 ) \nC1532_=_C3266( C1532 C3266 ) C1532_=_C3772( C1532 C3772 ) C1532_=_C3844( C1532 C3844 ) C1532_=_C3845( C1532 C3845 ) C1532_=_C3846( C1532 C3846 ) C1532_=_C3847( C1532 C3847 ) \nC1533_=_C1535( C1533 C1535 ) C1533_=_C1536( C1533 C1536 ) C1533_=_C1538( C1533 C1538 ) C1533_=_C2171( C1533 C2171 ) C1533_=_C2189( C1533 C2189 ) C1533_=_C2446( C1533 C2446 ) \nC1533_=_C2587( C1533 C2587 ) C1533_=_C2696( C1533 C2696 ) C1533_=_C2729( C1533 C2729 ) C1533_=_C2743( C1533 C2743 ) C1533_=_C2910( C1533 C2910 ) C1533_=_C2970( C1533 C2970 ) \nC1533_=_C3267( C1533 C3267 ) C1533_=_C3704( C1533 C3704 ) C1533_=_C3757( C1533 C3757 ) C1533_=_C3906( C1533 C3906 ) C1533_=_C3908( C1533 C3908 ) C1535_=_C1536( C1535 C1536 ) \nC1535_=_C1538( C1535 C1538 ) C1535_=_C1997( C1535 C1997 ) C1535_=_C2115( C1535 C2115 ) C1535_=_C2190( C1535 C2190 ) C1535_=_C2448( C1535 C2448 ) C1535_=_C2589( C1535 C2589 ) \nC1535_=_C2732( C1535 C2732 ) C1535_=_C2746( C1535 C2746 ) C1535_=_C2812( C1535 C2812 ) C1535_=_C2894( C1535 C2894 ) C1535_=_C3224( C1535 C3224 ) C1535_=_C4056( C1535 C4056 ) \nC1536_=_C1538( C1536 C1538 ) C1536_=_C2013( C1536 C2013 ) C1536_=_C2075( C1536 C2075 ) C1536_=_C2172( C1536 C2172 ) C1536_=_C2345( C1536 C2345 ) C1536_=_C2912( C1536 C2912 ) \nC1536_=_C2976( C1536 C2976 ) C1536_=_C3271( C1536 C3271 ) C1536_=_C3386( C1536 C3386 ) C1536_=_C3538( C1536 C3538 ) C1536_=_C3707( C1536 C3707 ) C1536_=_C3762( C1536 C3762 ) \nC1536_=_C3997( C1536 C3997 ) C1536_=_C4081( C1536 C4081 ) C1536_=_C4086( C1536 C4086 ) C1536_=_C4088( C1536 C4088 ) C1538_=_C1567( C1538 C1567 ) C1538_=_C2176( C1538 C2176 ) \nC1538_=_C2914( C1538 C2914 ) C1538_=_C2978( C1538 C2978 ) C1538_=_C3243( C1538 C3243 ) C1538_=_C3274( C1538 C3274 ) C1538_=_C3403( C1538 C3403 ) C1538_=_C3620( C1538 C3620 ) \nC1538_=_C3708( C1538 C3708 ) C1538_=_C3740( C1538 C3740 ) C1538_=_C3765( C1538 C3765 ) C1538_=_C3908( C1538 C3908 ) C1538_=_C3987( C1538 C3987 ) C1538_=_C4036( C1538 C4036 ) \nC1538_=_C4050( C1538 C4050 ) C1538_=_C4075( C1538 C4075 ) C1538_=_C4088( C1538 C4088 ) C1547_=_C1553( C1547 C1553 ) C1547_=_C1554( C1547 C1554 ) C1547_=_C1556( C1547 C1556 ) \nC1547_=_C1561( C1547 C1561 ) C1547_=_C1562( C1547 C1562 ) C1547_=_C1564( C1547 C1564 ) C1547_=_C1565( C1547 C1565 ) C1547_=_C1567( C1547 C1567 ) C1547_=_C2335( C1547 C2335 ) \nC1547_=_C2417( C1547 C2417 ) C1547_=_C2706( C1547 C2706 ) C1547_=_C2949( C1547 C2949 ) C1547_=_C3059( C1547 C3059 ) C1547_=_C3060( C1547 C3060 ) C1547_=_C3063( C1547 C3063 ) \nC1547_=_C3064( C1547 C3064 ) C1547_=_C3065( C1547 C3065 ) C1547_=_C3066( C1547 C3066 ) C1547_=_C3067( C1547 C3067 ) C1547_=_C3068( C1547 C3068 ) C1547_=_C3069( C1547 C3069 ) \nC1547_=_C3072( C1547 C3072 ) C1547_=_C3073( C1547 C3073 ) C1547_=_C3074( C1547 C3074 ) C1547_=_C3076( C1547 C3076 ) C1553_=_C1554( C1553 C1554 ) C1553_=_C1556( C1553 C1556 ) \nC1553_=_C1561( C1553 C1561 ) C1553_=_C1562( C1553 C1562 ) C1553_=_C1564( C1553 C1564 ) C1553_=_C1565( C1553 C1565 ) C1553_=_C1567( C1553 C1567 ) C1553_=_C3152( C1553 C3152 ) \nC1553_=_C3391( C1553 C3391 ) C1553_=_C3505( C1553 C3505 ) C1553_=_C3506( C1553 C3506 ) C1553_=_C3507( C1553 C3507 ) C1553_=_C3508( C1553 C3508 ) C1553_=_C3509( C1553 C3509 ) \nC1553_=_C3510( C1553 C3510 ) C1553_=_C3511( C1553 C3511 ) C1553_=_C3512( C1553 C3512 ) C1553_=_C3514( C1553 C3514 ) C1553_=_C3515( C1553 C3515 ) C1554_=_C1556( C1554 C1556 ) \nC1554_=_C1561( C1554 C1561 ) C1554_=_C1562( C1554 C1562 ) C1554_=_C1564( C1554 C1564 ) C1554_=_C1565( C1554 C1565 ) C1554_=_C1567( C1554 C1567 ) C1554_=_C1578( C1554 C1578 ) \nC1554_=_C2339( C1554 C2339 ) C1554_=_C2618( C1554 C2618 ) C1554_=_C2709( C1554 C2709 ) C1554_=_C2902( C1554 C2902 ) C1554_=_C2954( C1554 C2954 ) C1554_=_C3093( C1554 C3093 ) \nC1554_=_C3163( C1554 C3163 ) C1554_=_C3192( C1554 C3192 ) C1554_=_C3336( C1554 C3336 ) C1554_=_C3589( C1554 C3589 ) C1554_=_C3590( C1554 C3590 ) C1554_=_C3591( C1554 C3591 ) \nC1554_=_C3592( C1554 C3592 ) C1554_=_C3593( C1554 C3593 ) C1554_=_C3594( C1554 C3594 ) C1554_=_C3595( C1554 C3595 ) C1554_=_C3596( C1554 C3596 ) C1554_=_C3597( C1554 C3597 ) \nC1556_=_C1561( C1556 C1561 ) C1556_=_C1562( C1556 C1562 ) C1556_=_C1564( C1556 C1564 ) C1556_=_C1565( C1556 C1565 ) C1556_=_C1567( C1556 C1567 ) C1556_=_C1670( C1556 C1670 ) \nC1556_=_C1995( C1556 C1995 ) C1556_=_C2111( C1556 C2111 ) C1556_=_C2341( C1556 C2341 ) C1556_=_C2710( C1556 C2710 ) C1556_=_C2756( C1556 C2756 ) C1556_=_C2810( C1556 C2810 ) \nC1556_=_C2956( C1556 C2956 ) C1556_=_C3064( C1556 C3064 ) C1556_=_C3095( C1556 C3095 ) C1556_=_C3221( C1556 C3221 ) C1556_=_C3347( C1556 C3347 ) C1556_=_C3590( C1556 C3590 ) \nC1556_=_C3709( C1556 C3709 ) C1556_=_C3710( C1556 C3710 ) C1556_=_C3714( C1556 C3714 ) C1561_=_C1562( C1561 C1562 ) C1561_=_C1564( C1561 C1564 ) C1561_=_C1565( C1561 C1565 ) \nC1561_=_C1567( C1561 C1567 ) C1561_=_C2314( C1561 C2314 ) C1561_=_C3237( C1561 C3237 ) C1561_=_C3399( C1561 C3399 ) C1561_=_C3512( C1561 C3512 ) C1561_=_C3616( C1561 C3616 ) \nC1561_=_C3734( C1561 C3734 ) C1561_=_C3995( C1561 C3995 ) C1561_=_C4030( C1561 C4030 ) C1561_=_C4047( C1561 C4047 ) C1561_=_C4048( C1561 C4048 ) C1561_=_C4050( C1561 C4050 ) \nC1562_=_C1564( C1562 C1564 ) C1562_=_C1565( C1562 C1565 ) C1562_=_C1567( C1562 C1567 ) C1562_=_C1653( C1562 C1653 ) C1562_=_C2096( C1562 C2096 ) C1562_=_C2272( C1562 C2272 ) \nC1562_=_C2559( C1562 C2559 ) C1562_=_C3258( C1562 C3258 ) C1562_=_C3364( C1562 C3364 ) C1562_=_C3400( C1562 C3400 ) C1562_=_C3514( C1562 C3514 ) C1562_=_C3617( C1562 C3617 ) \nC1562_=_C3719( C1562 C3719 ) C1562_=_C3735( C1562 C3735 ) C1562_=_C3925( C1562 C3925 ) C1562_=_C4031( C1562 C4031 ) C1562_=_C4074( C1562 C4074 ) C1562_=_C4075( C1562 C4075 ) \nC1564_=_C1565( C1564 C1565 ) C1564_=_C1567( C1564 C1567 ) C1564_=_C1674( C1564 C1674 ) C1564_=_C2346( C1564 C2346 ) C1564_=_C2393( C1564 C2393 ) C1564_=_C2411( C1564 C2411 ) \nC1564_=_C2716( C1564 C2716 ) C1564_=_C2763( C1564 C2763 ) C1564_=_C2932( C1564 C2932 ) C1564_=_C2960( C1564 C2960 ) C1564_=_C3069( C1564 C3069 ) C1564_=_C3099( C1564 C3099 ) \nC1564_=_C3157( C1564 C3157 ) C1564_=_C3352( C1564 C3352 ) C1564_=_C3540( C1564 C3540 ) C1564_=_C3596( C1564 C3596 ) C1564_=_C3745( C1564 C3745 ) C1564_=_C4044( C1564 C4044 ) \nC1564_=_C4090( C1564 C4090 ) C1564_=_C4091( C1564 C4091 ) C1565_=_C1567( C1565 C1567 ) C1565_=_C2236( C1565 C2236 ) C1565_=_C2470( C1565 C2470 ) C1565_=_C2649( C1565 C2649 ) \nC1565_=_C2686( C1565 C2686 ) C1565_=_C3402( C1565 C3402 ) C1565_=_C3618( C1565 C3618 ) C1565_=_C3670( C1565 C3670 ) C1565_=_C3726( C1565 C3726 ) C1565_=_C3737( C1565 C3737 ) \nC1565_=_C3834( C1565 C3834 ) C1565_=_C3951( C1565 C3951 ) C1565_=_C4034( C1565 C4034 ) C1565_=_C4047( C1565 C4047 ) C1565_=_C4061( C1565 C4061 ) C1565_=_C4074( C1565 C4074 ) \nC1565_=_C4101( C1565 C4101 ) C1567_=_C2176( C1567 C2176 ) C1567_=_C2914( C1567 C2914 ) C1567_=_C2978( C1567 C2978 ) C1567_=_C3243( C1567 C3243 ) C1567_=_C3274( C1567 C3274 ) \nC1567_=_C3403( C1567 C3403 ) C1567_=_C3620( C1567 C3620 ) C1567_=_C3708( C1567 C3708 ) C1567_=_C3740( C1567 C3740 ) C1567_=_C3765( C1567 C3765 ) C1567_=_C3908( C1567 C3908 ) \nC1567_=_C3987( C1567 C3987 ) C1567_=_C4036( C1567 C4036 ) C1567_=_C4050( C1567 C4050 ) C1567_=_C4075( C1567 C4075 ) C1567_=_C4088( C1567 C4088 ) C1568_=_C1570( C1568 C1570 ) \nC1568_=_C1571( C1568 C1571 ) C1568_=_C1572( C1568 C1572 ) C1568_=_C1573( C1568 C1573 ) C1568_=_C1575( C1568 C1575 ) C1568_=_C1577( C1568 C1577 ) C1568_=_C1578( C1568 C1578 ) \nC1568_=_C1580(</w:t>
      </w:r>
    </w:p>
    <w:p>
      <w:pPr>
        <w:pStyle w:val="PreformattedText"/>
        <w:bidi w:val="0"/>
        <w:spacing w:before="0" w:after="0"/>
        <w:jc w:val="left"/>
        <w:rPr/>
      </w:pPr>
      <w:r>
        <w:rPr/>
        <w:t xml:space="preserve"> </w:t>
      </w:r>
      <w:r>
        <w:rPr/>
        <w:t>C1568 C1580 ) C1568_=_C1585( C1568 C1585 ) C1568_=_C1587( C1568 C1587 ) C1568_=_C1588( C1568 C1588 ) C1568_=_C1979( C1568 C1979 ) C1568_=_C1980( C1568 C1980 ) \nC1568_=_C1981( C1568 C1981 ) C1568_=_C1982( C1568 C1982 ) C1568_=_C1983( C1568 C1983 ) C1568_=_C1986( C1568 C1986 ) C1568_=_C1991( C1568 C1991 ) C1568_=_C1992( C1568 C1992 ) \nC1568_=_C1994( C1568 C1994 ) C1568_=_C1995( C1568 C1995 ) C1568_=_C1997( C1568 C1997 ) C1568_=_C1999( C1568 C1999 ) C1570_=_C1571( C1570 C1571 ) C1570_=_C1572( C1570 C1572 ) \nC1570_=_C1573( C1570 C1573 ) C1570_=_C1575( C1570 C1575 ) C1570_=_C1577( C1570 C1577 ) C1570_=_C1578( C1570 C1578 ) C1570_=_C1580( C1570 C1580 ) C1570_=_C1585( C1570 C1585 ) \nC1570_=_C1587( C1570 C1587 ) C1570_=_C1588( C1570 C1588 ) C1570_=_C1639( C1570 C1639 ) C1570_=_C1868( C1570 C1868 ) C1570_=_C1958( C1570 C1958 ) C1570_=_C1981( C1570 C1981 ) \nC1570_=_C2434( C1570 C2434 ) C1570_=_C2580( C1570 C2580 ) C1570_=_C2581( C1570 C2581 ) C1570_=_C2582( C1570 C2582 ) C1570_=_C2583( C1570 C2583 ) C1570_=_C2584( C1570 C2584 ) \nC1570_=_C2585( C1570 C2585 ) C1570_=_C2586( C1570 C2586 ) C1570_=_C2587( C1570 C2587 ) C1570_=_C2588( C1570 C2588 ) C1570_=_C2589( C1570 C2589 ) C1570_=_C2591( C1570 C2591 ) \nC1570_=_C2592( C1570 C2592 ) C1570_=_C2593( C1570 C2593 ) C1571_=_C1572( C1571 C1572 ) C1571_=_C1573( C1571 C1573 ) C1571_=_C1575( C1571 C1575 ) C1571_=_C1577( C1571 C1577 ) \nC1571_=_C1578( C1571 C1578 ) C1571_=_C1580( C1571 C1580 ) C1571_=_C1585( C1571 C1585 ) C1571_=_C1587( C1571 C1587 ) C1571_=_C1588( C1571 C1588 ) C1571_=_C2001( C1571 C2001 ) \nC1571_=_C2582( C1571 C2582 ) C1572_=_C1573( C1572 C1573 ) C1572_=_C1575( C1572 C1575 ) C1572_=_C1577( C1572 C1577 ) C1572_=_C1578( C1572 C1578 ) C1572_=_C1580( C1572 C1580 ) \nC1572_=_C1585( C1572 C1585 ) C1572_=_C1587( C1572 C1587 ) C1572_=_C1588( C1572 C1588 ) C1572_=_C1733( C1572 C1733 ) C1572_=_C2238( C1572 C2238 ) C1572_=_C2611( C1572 C2611 ) \nC1572_=_C2878( C1572 C2878 ) C1572_=_C2880( C1572 C2880 ) C1572_=_C2881( C1572 C2881 ) C1572_=_C2883( C1572 C2883 ) C1572_=_C2884( C1572 C2884 ) C1572_=_C2885( C1572 C2885 ) \nC1572_=_C2886( C1572 C2886 ) C1572_=_C2887( C1572 C2887 ) C1572_=_C2888( C1572 C2888 ) C1572_=_C2889( C1572 C2889 ) C1572_=_C2890( C1572 C2890 ) C1572_=_C2891( C1572 C2891 ) \nC1572_=_C2893( C1572 C2893 ) C1572_=_C2894( C1572 C2894 ) C1573_=_C1575( C1573 C1575 ) C1573_=_C1577( C1573 C1577 ) C1573_=_C1578( C1573 C1578 ) C1573_=_C1580( C1573 C1580 ) \nC1573_=_C1585( C1573 C1585 ) C1573_=_C1587( C1573 C1587 ) C1573_=_C1588( C1573 C1588 ) C1573_=_C2082( C1573 C2082 ) C1573_=_C2583( C1573 C2583 ) C1573_=_C2949( C1573 C2949 ) \nC1573_=_C2953( C1573 C2953 ) C1573_=_C2954( C1573 C2954 ) C1573_=_C2955( C1573 C2955 ) C1573_=_C2956( C1573 C2956 ) C1573_=_C2960( C1573 C2960 ) C1575_=_C1577( C1575 C1577 ) \nC1575_=_C1578( C1575 C1578 ) C1575_=_C1580( C1575 C1580 ) C1575_=_C1585( C1575 C1585 ) C1575_=_C1587( C1575 C1587 ) C1575_=_C1588( C1575 C1588 ) C1575_=_C1734( C1575 C1734 ) \nC1575_=_C2516( C1575 C2516 ) C1575_=_C2596( C1575 C2596 ) C1575_=_C3159( C1575 C3159 ) C1575_=_C3190( C1575 C3190 ) C1575_=_C3191( C1575 C3191 ) C1575_=_C3192( C1575 C3192 ) \nC1575_=_C3196( C1575 C3196 ) C1575_=_C3197( C1575 C3197 ) C1575_=_C3203( C1575 C3203 ) C1577_=_C1578( C1577 C1578 ) C1577_=_C1580( C1577 C1580 ) C1577_=_C1585( C1577 C1585 ) \nC1577_=_C1587( C1577 C1587 ) C1577_=_C1588( C1577 C1588 ) C1577_=_C1780( C1577 C1780 ) C1577_=_C2085( C1577 C2085 ) C1577_=_C2584( C1577 C2584 ) C1577_=_C3298( C1577 C3298 ) \nC1577_=_C3312( C1577 C3312 ) C1578_=_C1580( C1578 C1580 ) C1578_=_C1585( C1578 C1585 ) C1578_=_C1587( C1578 C1587 ) C1578_=_C1588( C1578 C1588 ) C1578_=_C2339( C1578 C2339 ) \nC1578_=_C2618( C1578 C2618 ) C1578_=_C2709( C1578 C2709 ) C1578_=_C2902( C1578 C2902 ) C1578_=_C2954( C1578 C2954 ) C1578_=_C3093( C1578 C3093 ) C1578_=_C3163( C1578 C3163 ) \nC1578_=_C3192( C1578 C3192 ) C1578_=_C3336( C1578 C3336 ) C1578_=_C3589( C1578 C3589 ) C1578_=_C3590( C1578 C3590 ) C1578_=_C3591( C1578 C3591 ) C1578_=_C3592( C1578 C3592 ) \nC1578_=_C3593( C1578 C3593 ) C1578_=_C3594( C1578 C3594 ) C1578_=_C3595( C1578 C3595 ) C1578_=_C3596( C1578 C3596 ) C1578_=_C3597( C1578 C3597 ) C1580_=_C1585( C1580 C1585 ) \nC1580_=_C1587( C1580 C1587 ) C1580_=_C1588( C1580 C1588 ) C1580_=_C3164( C1580 C3164 ) C1580_=_C3579( C1580 C3579 ) C1580_=_C3593( C1580 C3593 ) C1580_=_C3776( C1580 C3776 ) \nC1580_=_C3780( C1580 C3780 ) C1580_=_C3781( C1580 C3781 ) C1585_=_C1587( C1585 C1587 ) C1585_=_C1588( C1585 C1588 ) C1585_=_C2588( C1585 C2588 ) C1585_=_C3370( C1585 C3370 ) \nC1587_=_C1588( C1587 C1588 ) C1587_=_C3175( C1587 C3175 ) C1587_=_C3203( C1587 C3203 ) C1587_=_C3672( C1587 C3672 ) C1587_=_C3729( C1587 C3729 ) C1587_=_C3780( C1587 C3780 ) \nC1587_=_C3876( C1587 C3876 ) C1587_=_C4110( C1587 C4110 ) C1588_=_C2015( C1588 C2015 ) C1588_=_C2593( C1588 C2593 ) C1589_=_C1590( C1589 C1590 ) C1589_=_C1591( C1589 C1591 ) \nC1589_=_C1593( C1589 C1593 ) C1589_=_C1596( C1589 C1596 ) C1589_=_C1597( C1589 C1597 ) C1589_=_C1598( C1589 C1598 ) C1589_=_C1599( C1589 C1599 ) C1589_=_C1600( C1589 C1600 ) \nC1589_=_C1601( C1589 C1601 ) C1589_=_C1602( C1589 C1602 ) C1589_=_C1603( C1589 C1603 ) C1589_=_C1604( C1589 C1604 ) C1589_=_C1605( C1589 C1605 ) C1589_=_C1607( C1589 C1607 ) \nC1589_=_C1670( C1589 C1670 ) C1589_=_C1674( C1589 C1674 ) C1589_=_C1675( C1589 C1675 ) C1589_=_C1677( C1589 C1677 ) C1590_=_C1591( C1590 C1591 ) C1590_=_C1593( C1590 C1593 ) \nC1590_=_C1596( C1590 C1596 ) C1590_=_C1597( C1590 C1597 ) C1590_=_C1598( C1590 C1598 ) C1590_=_C1599( C1590 C1599 ) C1590_=_C1600( C1590 C1600 ) C1590_=_C1601( C1590 C1601 ) \nC1590_=_C1602( C1590 C1602 ) C1590_=_C1603( C1590 C1603 ) C1590_=_C1604( C1590 C1604 ) C1590_=_C1605( C1590 C1605 ) C1590_=_C1607( C1590 C1607 ) C1590_=_C1678( C1590 C1678 ) \nC1590_=_C1681( C1590 C1681 ) C1590_=_C1682( C1590 C1682 ) C1590_=_C1683( C1590 C1683 ) C1590_=_C1687( C1590 C1687 ) C1590_=_C1688( C1590 C1688 ) C1590_=_C1689( C1590 C1689 ) \nC1590_=_C1690( C1590 C1690 ) C1590_=_C1691( C1590 C1691 ) C1590_=_C1692( C1590 C1692 ) C1590_=_C1693( C1590 C1693 ) C1590_=_C1694( C1590 C1694 ) C1590_=_C1696( C1590 C1696 ) \nC1590_=_C1697( C1590 C1697 ) C1590_=_C1698( C1590 C1698 ) C1590_=_C1700( C1590 C1700 ) C1590_=_C1701( C1590 C1701 ) C1591_=_C1593( C1591 C1593 ) C1591_=_C1596( C1591 C1596 ) \nC1591_=_C1597( C1591 C1597 ) C1591_=_C1598( C1591 C1598 ) C1591_=_C1599( C1591 C1599 ) C1591_=_C1600( C1591 C1600 ) C1591_=_C1601( C1591 C1601 ) C1591_=_C1602( C1591 C1602 ) \nC1591_=_C1603( C1591 C1603 ) C1591_=_C1604( C1591 C1604 ) C1591_=_C1605( C1591 C1605 ) C1591_=_C1607( C1591 C1607 ) C1591_=_C1702( C1591 C1702 ) C1591_=_C1704( C1591 C1704 ) \nC1591_=_C1705( C1591 C1705 ) C1591_=_C1709( C1591 C1709 ) C1591_=_C1712( C1591 C1712 ) C1591_=_C1718( C1591 C1718 ) C1591_=_C1724( C1591 C1724 ) C1593_=_C1596( C1593 C1596 ) \nC1593_=_C1597( C1593 C1597 ) C1593_=_C1598( C1593 C1598 ) C1593_=_C1599( C1593 C1599 ) C1593_=_C1600( C1593 C1600 ) C1593_=_C1601( C1593 C1601 ) C1593_=_C1602( C1593 C1602 ) \nC1593_=_C1603( C1593 C1603 ) C1593_=_C1604( C1593 C1604 ) C1593_=_C1605( C1593 C1605 ) C1593_=_C1607( C1593 C1607 ) C1593_=_C1841( C1593 C1841 ) C1593_=_C2017( C1593 C2017 ) \nC1593_=_C2019( C1593 C2019 ) C1593_=_C2020( C1593 C2020 ) C1593_=_C2021( C1593 C2021 ) C1593_=_C2025( C1593 C2025 ) C1593_=_C2027( C1593 C2027 ) C1593_=_C2030( C1593 C2030 ) \nC1593_=_C2034( C1593 C2034 ) C1593_=_C2037( C1593 C2037 ) C1596_=_C1597( C1596 C1597 ) C1596_=_C1598( C1596 C1598 ) C1596_=_C1599( C1596 C1599 ) C1596_=_C1600( C1596 C1600 ) \nC1596_=_C1601( C1596 C1601 ) C1596_=_C1602( C1596 C1602 ) C1596_=_C1603( C1596 C1603 ) C1596_=_C1604( C1596 C1604 ) C1596_=_C1605( C1596 C1605 ) C1596_=_C1607( C1596 C1607 ) \nC1596_=_C1730( C1596 C1730 ) C1596_=_C2512( C1596 C2512 ) C1596_=_C2529( C1596 C2529 ) C1596_=_C2536( C1596 C2536 ) C1596_=_C2537( C1596 C2537 ) C1596_=_C2541( C1596 C2541 ) \nC1596_=_C2542( C1596 C2542 ) C1596_=_C2548( C1596 C2548 ) C1597_=_C1598( C1597 C1598 ) C1597_=_C1599( C1597 C1599 ) C1597_=_C1600( C1597 C1600 ) C1597_=_C1601( C1597 C1601 ) \nC1597_=_C1602( C1597 C1602 ) C1597_=_C1603( C1597 C1603 ) C1597_=_C1604( C1597 C1604 ) C1597_=_C1605( C1597 C1605 ) C1597_=_C1607( C1597 C1607 ) C1597_=_C1683( C1597 C1683 ) \nC1597_=_C3021( C1597 C3021 ) C1597_=_C3023( C1597 C3023 ) C1597_=_C3030( C1597 C3030 ) C1598_=_C1599( C1598 C1599 ) C1598_=_C1600( C1598 C1600 ) C1598_=_C1601( C1598 C1601 ) \nC1598_=_C1602( C1598 C1602 ) C1598_=_C1603( C1598 C1603 ) C1598_=_C1604( C1598 C1604 ) C1598_=_C1605( C1598 C1605 ) C1598_=_C1607( C1598 C1607 ) C1598_=_C2219( C1598 C2219 ) \nC1598_=_C2456( C1598 C2456 ) C1598_=_C2631( C1598 C2631 ) C1598_=_C2670( C1598 C2670 ) C1598_=_C3021( C1598 C3021 ) C1598_=_C3034( C1598 C3034 ) C1598_=_C3036( C1598 C3036 ) \nC1598_=_C3038( C1598 C3038 ) C1598_=_C3039( C1598 C3039 ) C1598_=_C3041( C1598 C3041 ) C1598_=_C3042( C1598 C3042 ) C1598_=_C3043( C1598 C3043 ) C1599_=_C1600( C1599 C1600 ) \nC1599_=_C1601( C1599 C1601 ) C1599_=_C1602( C1599 C1602 ) C1599_=_C1603( C1599 C1603 ) C1599_=_C1604( C1599 C1604 ) C1599_=_C1605( C1599 C1605 ) C1599_=_C1607( C1599 C1607 ) \nC1599_=_C3023( C1599 C3023 ) C1599_=_C3090( C1599 C3090 ) C1599_=_C3229( C1599 C3229 ) C1599_=_C3366( C1599 C3366 ) C1599_=_C3367( C1599 C3367 ) C1599_=_C3368( C1599 C3368 ) \nC1599_=_C3369( C1599 C3369 ) C1599_=_C3370( C1599 C3370 ) C1599_=_C3371( C1599 C3371 ) C1599_=_C3372( C1599 C3372 ) C1599_=_C3373( C1599 C3373 ) C1600_=_C1601( C1600 C1601 ) \nC1600_=_C1602( C1600 C1602 ) C1600_=_C1603( C1600 C1603 ) C1600_=_C1604( C1600 C1604 ) C1600_=_C1605( C1600 C1605 ) C1600_=_C1607( C1600 C1607 ) C1600_=_C2068( C1600 C2068 ) \nC1600_=_C3161( C1600 C3161 ) C1600_=_C3380( C1600 C3380 ) C1600_=_C3385( C1600 C3385 ) C1600_=_C3386( C1600 C3386 ) C1600_=_C3388( C1600 C3388 ) C1601_=_C1602( C1601 C1602 ) \nC1601_=_C1603( C1601 C1603 ) C1601_=_C1604( C1601 C1604 ) C1601_=_C1605(</w:t>
      </w:r>
    </w:p>
    <w:p>
      <w:pPr>
        <w:pStyle w:val="PreformattedText"/>
        <w:bidi w:val="0"/>
        <w:spacing w:before="0" w:after="0"/>
        <w:jc w:val="left"/>
        <w:rPr/>
      </w:pPr>
      <w:r>
        <w:rPr/>
        <w:t xml:space="preserve"> </w:t>
      </w:r>
      <w:r>
        <w:rPr/>
        <w:t>C1601 C1605 ) C1601_=_C1607( C1601 C1607 ) C1601_=_C2420( C1601 C2420 ) C1601_=_C3531( C1601 C3531 ) \nC1602_=_C1603( C1602 C1603 ) C1602_=_C1604( C1602 C1604 ) C1602_=_C1605( C1602 C1605 ) C1602_=_C1607( C1602 C1607 ) C1602_=_C3557( C1602 C3557 ) C1602_=_C3649( C1602 C3649 ) \nC1602_=_C3652( C1602 C3652 ) C1603_=_C1604( C1603 C1604 ) C1603_=_C1605( C1603 C1605 ) C1603_=_C1607( C1603 C1607 ) C1603_=_C1691( C1603 C1691 ) C1603_=_C2425( C1603 C2425 ) \nC1603_=_C3036( C1603 C3036 ) C1603_=_C3367( C1603 C3367 ) C1603_=_C3937( C1603 C3937 ) C1603_=_C3939( C1603 C3939 ) C1604_=_C1605( C1604 C1605 ) C1604_=_C1607( C1604 C1607 ) \nC1604_=_C1692( C1604 C1692 ) C1604_=_C3039( C1604 C3039 ) C1604_=_C3368( C1604 C3368 ) C1604_=_C3960( C1604 C3960 ) C1605_=_C1607( C1605 C1607 ) C1605_=_C1696( C1605 C1696 ) \nC1605_=_C1743( C1605 C1743 ) C1605_=_C2154( C1605 C2154 ) C1605_=_C2505( C1605 C2505 ) C1605_=_C2526( C1605 C2526 ) C1605_=_C2606( C1605 C2606 ) C1605_=_C3214( C1605 C3214 ) \nC1605_=_C3450( C1605 C3450 ) C1605_=_C3895( C1605 C3895 ) C1605_=_C4051( C1605 C4051 ) C1605_=_C4066( C1605 C4066 ) C1605_=_C4067( C1605 C4067 ) C1607_=_C1697( C1607 C1697 ) \nC1607_=_C2430( C1607 C2430 ) C1607_=_C3042( C1607 C3042 ) C1607_=_C3371( C1607 C3371 ) C1607_=_C4077( C1607 C4077 ) C1610_=_C1613( C1610 C1613 ) C1610_=_C1615( C1610 C1615 ) \nC1610_=_C1617( C1610 C1617 ) C1610_=_C1620( C1610 C1620 ) C1610_=_C1622( C1610 C1622 ) C1610_=_C1624( C1610 C1624 ) C1610_=_C1625( C1610 C1625 ) C1610_=_C1626( C1610 C1626 ) \nC1610_=_C1627( C1610 C1627 ) C1610_=_C1630( C1610 C1630 ) C1610_=_C1631( C1610 C1631 ) C1610_=_C1634( C1610 C1634 ) C1610_=_C1636( C1610 C1636 ) C1610_=_C1637( C1610 C1637 ) \nC1610_=_C1639( C1610 C1639 ) C1610_=_C1640( C1610 C1640 ) C1610_=_C1642( C1610 C1642 ) C1610_=_C1646( C1610 C1646 ) C1610_=_C1648( C1610 C1648 ) C1610_=_C1653( C1610 C1653 ) \nC1610_=_C1654( C1610 C1654 ) C1613_=_C1615( C1613 C1615 ) C1613_=_C1617( C1613 C1617 ) C1613_=_C1620( C1613 C1620 ) C1613_=_C1622( C1613 C1622 ) C1613_=_C1624( C1613 C1624 ) \nC1613_=_C1625( C1613 C1625 ) C1613_=_C1626( C1613 C1626 ) C1613_=_C1627( C1613 C1627 ) C1613_=_C1630( C1613 C1630 ) C1613_=_C1631( C1613 C1631 ) C1613_=_C2098( C1613 C2098 ) \nC1613_=_C2237( C1613 C2237 ) C1613_=_C2238( C1613 C2238 ) C1613_=_C2239( C1613 C2239 ) C1613_=_C2240( C1613 C2240 ) C1613_=_C2241( C1613 C2241 ) C1613_=_C2246( C1613 C2246 ) \nC1613_=_C2250( C1613 C2250 ) C1615_=_C1617( C1615 C1617 ) C1615_=_C1620( C1615 C1620 ) C1615_=_C1622( C1615 C1622 ) C1615_=_C1624( C1615 C1624 ) C1615_=_C1625( C1615 C1625 ) \nC1615_=_C1626( C1615 C1626 ) C1615_=_C1627( C1615 C1627 ) C1615_=_C1630( C1615 C1630 ) C1615_=_C1631( C1615 C1631 ) C1615_=_C1956( C1615 C1956 ) C1615_=_C2099( C1615 C2099 ) \nC1615_=_C2179( C1615 C2179 ) C1615_=_C2237( C1615 C2237 ) C1615_=_C2434( C1615 C2434 ) C1615_=_C2438( C1615 C2438 ) C1615_=_C2442( C1615 C2442 ) C1615_=_C2445( C1615 C2445 ) \nC1615_=_C2446( C1615 C2446 ) C1615_=_C2448( C1615 C2448 ) C1617_=_C1620( C1617 C1620 ) C1617_=_C1622( C1617 C1622 ) C1617_=_C1624( C1617 C1624 ) C1617_=_C1625( C1617 C1625 ) \nC1617_=_C1626( C1617 C1626 ) C1617_=_C1627( C1617 C1627 ) C1617_=_C1630( C1617 C1630 ) C1617_=_C1631( C1617 C1631 ) C1617_=_C2255( C1617 C2255 ) C1617_=_C2610( C1617 C2610 ) \nC1617_=_C2611( C1617 C2611 ) C1617_=_C2613( C1617 C2613 ) C1617_=_C2616( C1617 C2616 ) C1617_=_C2617( C1617 C2617 ) C1617_=_C2618( C1617 C2618 ) C1617_=_C2624( C1617 C2624 ) \nC1617_=_C2625( C1617 C2625 ) C1617_=_C2628( C1617 C2628 ) C1620_=_C1622( C1620 C1622 ) C1620_=_C1624( C1620 C1624 ) C1620_=_C1625( C1620 C1625 ) C1620_=_C1626( C1620 C1626 ) \nC1620_=_C1627( C1620 C1627 ) C1620_=_C1630( C1620 C1630 ) C1620_=_C1631( C1620 C1631 ) C1620_=_C2105( C1620 C2105 ) C1620_=_C2240( C1620 C2240 ) C1620_=_C2936( C1620 C2936 ) \nC1620_=_C2996( C1620 C2996 ) C1620_=_C2997( C1620 C2997 ) C1620_=_C3001( C1620 C3001 ) C1622_=_C1624( C1622 C1624 ) C1622_=_C1625( C1622 C1625 ) C1622_=_C1626( C1622 C1626 ) \nC1622_=_C1627( C1622 C1627 ) C1622_=_C1630( C1622 C1630 ) C1622_=_C1631( C1622 C1631 ) C1622_=_C2106( C1622 C2106 ) C1622_=_C2241( C1622 C2241 ) C1622_=_C2768( C1622 C2768 ) \nC1622_=_C2783( C1622 C2783 ) C1622_=_C2937( C1622 C2937 ) C1622_=_C3051( C1622 C3051 ) C1622_=_C3054( C1622 C3054 ) C1622_=_C3055( C1622 C3055 ) C1624_=_C1625( C1624 C1625 ) \nC1624_=_C1626( C1624 C1626 ) C1624_=_C1627( C1624 C1627 ) C1624_=_C1630( C1624 C1630 ) C1624_=_C1631( C1624 C1631 ) C1624_=_C1825( C1624 C1825 ) C1624_=_C3410( C1624 C3410 ) \nC1624_=_C3411( C1624 C3411 ) C1624_=_C3413( C1624 C3413 ) C1624_=_C3415( C1624 C3415 ) C1624_=_C3416( C1624 C3416 ) C1624_=_C3418( C1624 C3418 ) C1625_=_C1626( C1625 C1626 ) \nC1625_=_C1627( C1625 C1627 ) C1625_=_C1630( C1625 C1630 ) C1625_=_C1631( C1625 C1631 ) C1625_=_C1646( C1625 C1646 ) C1625_=_C2004( C1625 C2004 ) C1625_=_C2617( C1625 C2617 ) \nC1625_=_C3103( C1625 C3103 ) C1625_=_C3411( C1625 C3411 ) C1625_=_C3505( C1625 C3505 ) C1625_=_C3542( C1625 C3542 ) C1625_=_C3543( C1625 C3543 ) C1625_=_C3545( C1625 C3545 ) \nC1625_=_C3546( C1625 C3546 ) C1625_=_C3547( C1625 C3547 ) C1625_=_C3548( C1625 C3548 ) C1625_=_C3550( C1625 C3550 ) C1625_=_C3551( C1625 C3551 ) C1625_=_C3552( C1625 C3552 ) \nC1625_=_C3554( C1625 C3554 ) C1626_=_C1627( C1626 C1627 ) C1626_=_C1630( C1626 C1630 ) C1626_=_C1631( C1626 C1631 ) C1626_=_C1738( C1626 C1738 ) C1626_=_C2092( C1626 C2092 ) \nC1626_=_C2112( C1626 C2112 ) C1626_=_C2265( C1626 C2265 ) C1626_=_C2499( C1626 C2499 ) C1626_=_C2887( C1626 C2887 ) C1626_=_C3543( C1626 C3543 ) C1626_=_C3715( C1626 C3715 ) \nC1626_=_C3719( C1626 C3719 ) C1626_=_C3720( C1626 C3720 ) C1627_=_C1630( C1627 C1630 ) C1627_=_C1631( C1627 C1631 ) C1627_=_C3545( C1627 C3545 ) C1630_=_C1631( C1630 C1631 ) \nC1630_=_C1860( C1630 C1860 ) C1630_=_C2572( C1630 C2572 ) C1630_=_C3548( C1630 C3548 ) C1631_=_C2116( C1631 C2116 ) C1631_=_C2250( C1631 C2250 ) C1631_=_C2946( C1631 C2946 ) \nC1631_=_C3865( C1631 C3865 ) C1634_=_C1636( C1634 C1636 ) C1634_=_C1637( C1634 C1637 ) C1634_=_C1639( C1634 C1639 ) C1634_=_C1640( C1634 C1640 ) C1634_=_C1642( C1634 C1642 ) \nC1634_=_C1646( C1634 C1646 ) C1634_=_C1648( C1634 C1648 ) C1634_=_C1653( C1634 C1653 ) C1634_=_C1654( C1634 C1654 ) C1634_=_C1770( C1634 C1770 ) C1634_=_C1775( C1634 C1775 ) \nC1634_=_C1777( C1634 C1777 ) C1634_=_C1778( C1634 C1778 ) C1634_=_C1779( C1634 C1779 ) C1634_=_C1780( C1634 C1780 ) C1634_=_C1781( C1634 C1781 ) C1634_=_C1782( C1634 C1782 ) \nC1634_=_C1783( C1634 C1783 ) C1634_=_C1784( C1634 C1784 ) C1634_=_C1785( C1634 C1785 ) C1634_=_C1788( C1634 C1788 ) C1634_=_C1790( C1634 C1790 ) C1634_=_C1791( C1634 C1791 ) \nC1634_=_C1792( C1634 C1792 ) C1636_=_C1637( C1636 C1637 ) C1636_=_C1639( C1636 C1639 ) C1636_=_C1640( C1636 C1640 ) C1636_=_C1642( C1636 C1642 ) C1636_=_C1646( C1636 C1646 ) \nC1636_=_C1648( C1636 C1648 ) C1636_=_C1653( C1636 C1653 ) C1636_=_C1654( C1636 C1654 ) C1636_=_C2078( C1636 C2078 ) C1636_=_C2080( C1636 C2080 ) C1636_=_C2081( C1636 C2081 ) \nC1636_=_C2082( C1636 C2082 ) C1636_=_C2083( C1636 C2083 ) C1636_=_C2084( C1636 C2084 ) C1636_=_C2085( C1636 C2085 ) C1636_=_C2086( C1636 C2086 ) C1636_=_C2087( C1636 C2087 ) \nC1636_=_C2089( C1636 C2089 ) C1636_=_C2090( C1636 C2090 ) C1636_=_C2091( C1636 C2091 ) C1636_=_C2092( C1636 C2092 ) C1636_=_C2093( C1636 C2093 ) C1636_=_C2094( C1636 C2094 ) \nC1636_=_C2095( C1636 C2095 ) C1636_=_C2096( C1636 C2096 ) C1636_=_C2097( C1636 C2097 ) C1637_=_C1639( C1637 C1639 ) C1637_=_C1640( C1637 C1640 ) C1637_=_C1642( C1637 C1642 ) \nC1637_=_C1646( C1637 C1646 ) C1637_=_C1648( C1637 C1648 ) C1637_=_C1653( C1637 C1653 ) C1637_=_C1654( C1637 C1654 ) C1637_=_C1815( C1637 C1815 ) C1637_=_C2038( C1637 C2038 ) \nC1637_=_C2253( C1637 C2253 ) C1637_=_C2254( C1637 C2254 ) C1637_=_C2255( C1637 C2255 ) C1637_=_C2256( C1637 C2256 ) C1637_=_C2258( C1637 C2258 ) C1637_=_C2259( C1637 C2259 ) \nC1637_=_C2260( C1637 C2260 ) C1637_=_C2261( C1637 C2261 ) C1637_=_C2262( C1637 C2262 ) C1637_=_C2263( C1637 C2263 ) C1637_=_C2265( C1637 C2265 ) C1637_=_C2266( C1637 C2266 ) \nC1637_=_C2269( C1637 C2269 ) C1637_=_C2270( C1637 C2270 ) C1637_=_C2272( C1637 C2272 ) C1637_=_C2274( C1637 C2274 ) C1639_=_C1640( C1639 C1640 ) C1639_=_C1642( C1639 C1642 ) \nC1639_=_C1646( C1639 C1646 ) C1639_=_C1648( C1639 C1648 ) C1639_=_C1653( C1639 C1653 ) C1639_=_C1654( C1639 C1654 ) C1639_=_C1868( C1639 C1868 ) C1639_=_C1958( C1639 C1958 ) \nC1639_=_C1981( C1639 C1981 ) C1639_=_C2434( C1639 C2434 ) C1639_=_C2580( C1639 C2580 ) C1639_=_C2581( C1639 C2581 ) C1639_=_C2582( C1639 C2582 ) C1639_=_C2583( C1639 C2583 ) \nC1639_=_C2584( C1639 C2584 ) C1639_=_C2585( C1639 C2585 ) C1639_=_C2586( C1639 C2586 ) C1639_=_C2587( C1639 C2587 ) C1639_=_C2588( C1639 C2588 ) C1639_=_C2589( C1639 C2589 ) \nC1639_=_C2591( C1639 C2591 ) C1639_=_C2592( C1639 C2592 ) C1639_=_C2593( C1639 C2593 ) C1640_=_C1642( C1640 C1642 ) C1640_=_C1646( C1640 C1646 ) C1640_=_C1648( C1640 C1648 ) \nC1640_=_C1653( C1640 C1653 ) C1640_=_C1654( C1640 C1654 ) C1640_=_C1731( C1640 C1731 ) C1640_=_C1869( C1640 C1869 ) C1640_=_C2513( C1640 C2513 ) C1640_=_C2529( C1640 C2529 ) \nC1640_=_C2595( C1640 C2595 ) C1640_=_C2596( C1640 C2596 ) C1640_=_C2597( C1640 C2597 ) C1640_=_C2600( C1640 C2600 ) C1640_=_C2601( C1640 C2601 ) C1640_=_C2602( C1640 C2602 ) \nC1640_=_C2603( C1640 C2603 ) C1640_=_C2604( C1640 C2604 ) C1640_=_C2605( C1640 C2605 ) C1640_=_C2606( C1640 C2606 ) C1640_=_C2608( C1640 C2608 ) C1642_=_C1646( C1642 C1646 ) \nC1642_=_C1648( C1642 C1648 ) C1642_=_C1653( C1642 C1653 ) C1642_=_C1654( C1642 C1654 ) C1642_=_C1872( C1642 C1872 ) C1642_=_C1930( C1642 C1930 ) C1642_=_C2042( C1642 C2042 ) \nC1642_=_C2610( C1642 C2610 ) C1642_=_C2687( C1642 C2687 ) C1642_=_C2689( C1642 C2689 ) C1642_=_C2690( C1642 C2690 ) C1642_=_C2691( C1642 C2691 ) C1642_=_C2692( C1642 C2692 ) \nC1642_=_C2693( C1642 C2693 ) C1642_=_C2694( C1642 C2694 ) C1642_=_C2696( C1642 C2696 ) C1642_=_C2697( C1642 C2697 ) C1642_=_C2699(</w:t>
      </w:r>
    </w:p>
    <w:p>
      <w:pPr>
        <w:pStyle w:val="PreformattedText"/>
        <w:bidi w:val="0"/>
        <w:spacing w:before="0" w:after="0"/>
        <w:jc w:val="left"/>
        <w:rPr/>
      </w:pPr>
      <w:r>
        <w:rPr/>
        <w:t xml:space="preserve"> </w:t>
      </w:r>
      <w:r>
        <w:rPr/>
        <w:t>C1642 C2699 ) C1642_=_C2700( C1642 C2700 ) \nC1642_=_C2702( C1642 C2702 ) C1642_=_C2703( C1642 C2703 ) C1646_=_C1648( C1646 C1648 ) C1646_=_C1653( C1646 C1653 ) C1646_=_C1654( C1646 C1654 ) C1646_=_C2004( C1646 C2004 ) \nC1646_=_C2617( C1646 C2617 ) C1646_=_C3103( C1646 C3103 ) C1646_=_C3411( C1646 C3411 ) C1646_=_C3505( C1646 C3505 ) C1646_=_C3542( C1646 C3542 ) C1646_=_C3543( C1646 C3543 ) \nC1646_=_C3545( C1646 C3545 ) C1646_=_C3546( C1646 C3546 ) C1646_=_C3547( C1646 C3547 ) C1646_=_C3548( C1646 C3548 ) C1646_=_C3550( C1646 C3550 ) C1646_=_C3551( C1646 C3551 ) \nC1646_=_C3552( C1646 C3552 ) C1646_=_C3554( C1646 C3554 ) C1648_=_C1653( C1648 C1653 ) C1648_=_C1654( C1648 C1654 ) C1648_=_C1783( C1648 C1783 ) C1648_=_C1877( C1648 C1877 ) \nC1648_=_C2500( C1648 C2500 ) C1648_=_C2585( C1648 C2585 ) C1648_=_C2600( C1648 C2600 ) C1648_=_C2692( C1648 C2692 ) C1648_=_C3065( C1648 C3065 ) C1648_=_C3662( C1648 C3662 ) \nC1648_=_C3721( C1648 C3721 ) C1648_=_C3723( C1648 C3723 ) C1648_=_C3724( C1648 C3724 ) C1648_=_C3725( C1648 C3725 ) C1648_=_C3726( C1648 C3726 ) C1648_=_C3729( C1648 C3729 ) \nC1648_=_C3730( C1648 C3730 ) C1653_=_C1654( C1653 C1654 ) C1653_=_C2096( C1653 C2096 ) C1653_=_C2272( C1653 C2272 ) C1653_=_C2559( C1653 C2559 ) C1653_=_C3258( C1653 C3258 ) \nC1653_=_C3364( C1653 C3364 ) C1653_=_C3400( C1653 C3400 ) C1653_=_C3514( C1653 C3514 ) C1653_=_C3617( C1653 C3617 ) C1653_=_C3719( C1653 C3719 ) C1653_=_C3735( C1653 C3735 ) \nC1653_=_C3925( C1653 C3925 ) C1653_=_C4031( C1653 C4031 ) C1653_=_C4074( C1653 C4074 ) C1653_=_C4075( C1653 C4075 ) C1654_=_C1746( C1654 C1746 ) C1654_=_C1884( C1654 C1884 ) \nC1654_=_C3173( C1654 C3173 ) C1654_=_C3385( C1654 C3385 ) C1654_=_C3537( C1654 C3537 ) C1654_=_C3640( C1654 C3640 ) C1654_=_C3688( C1654 C3688 ) C1654_=_C3720( C1654 C3720 ) \nC1654_=_C3723( C1654 C3723 ) C1654_=_C3750( C1654 C3750 ) C1654_=_C3819( C1654 C3819 ) C1654_=_C4080( C1654 C4080 ) C1654_=_C4086( C1654 C4086 ) C1654_=_C4087( C1654 C4087 ) \nC1670_=_C1674( C1670 C1674 ) C1670_=_C1675( C1670 C1675 ) C1670_=_C1677( C1670 C1677 ) C1670_=_C1995( C1670 C1995 ) C1670_=_C2111( C1670 C2111 ) C1670_=_C2341( C1670 C2341 ) \nC1670_=_C2710( C1670 C2710 ) C1670_=_C2756( C1670 C2756 ) C1670_=_C2810( C1670 C2810 ) C1670_=_C2956( C1670 C2956 ) C1670_=_C3064( C1670 C3064 ) C1670_=_C3095( C1670 C3095 ) \nC1670_=_C3221( C1670 C3221 ) C1670_=_C3347( C1670 C3347 ) C1670_=_C3590( C1670 C3590 ) C1670_=_C3709( C1670 C3709 ) C1670_=_C3710( C1670 C3710 ) C1670_=_C3714( C1670 C3714 ) \nC1674_=_C1675( C1674 C1675 ) C1674_=_C1677( C1674 C1677 ) C1674_=_C2346( C1674 C2346 ) C1674_=_C2393( C1674 C2393 ) C1674_=_C2411( C1674 C2411 ) C1674_=_C2716( C1674 C2716 ) \nC1674_=_C2763( C1674 C2763 ) C1674_=_C2932( C1674 C2932 ) C1674_=_C2960( C1674 C2960 ) C1674_=_C3069( C1674 C3069 ) C1674_=_C3099( C1674 C3099 ) C1674_=_C3157( C1674 C3157 ) \nC1674_=_C3352( C1674 C3352 ) C1674_=_C3540( C1674 C3540 ) C1674_=_C3596( C1674 C3596 ) C1674_=_C3745( C1674 C3745 ) C1674_=_C4044( C1674 C4044 ) C1674_=_C4090( C1674 C4090 ) \nC1674_=_C4091( C1674 C4091 ) C1675_=_C1677( C1675 C1677 ) C1675_=_C2489( C1675 C2489 ) C1675_=_C2717( C1675 C2717 ) C1675_=_C2764( C1675 C2764 ) C1675_=_C3135( C1675 C3135 ) \nC1675_=_C3353( C1675 C3353 ) C1675_=_C3747( C1675 C3747 ) C1675_=_C3768( C1675 C3768 ) C1675_=_C3966( C1675 C3966 ) C1675_=_C4012( C1675 C4012 ) C1675_=_C4033( C1675 C4033 ) \nC1677_=_C1701( C1677 C1701 ) C1677_=_C1724( C1677 C1724 ) C1677_=_C2037( C1677 C2037 ) C1677_=_C2061( C1677 C2061 ) C1677_=_C2548( C1677 C2548 ) C1677_=_C3388( C1677 C3388 ) \nC1677_=_C3531( C1677 C3531 ) C1677_=_C3652( C1677 C3652 ) C1677_=_C4067( C1677 C4067 ) C1678_=_C1681( C1678 C1681 ) C1678_=_C1682( C1678 C1682 ) C1678_=_C1683( C1678 C1683 ) \nC1678_=_C1687( C1678 C1687 ) C1678_=_C1688( C1678 C1688 ) C1678_=_C1689( C1678 C1689 ) C1678_=_C1690( C1678 C1690 ) C1678_=_C1691( C1678 C1691 ) C1678_=_C1692( C1678 C1692 ) \nC1678_=_C1693( C1678 C1693 ) C1678_=_C1694( C1678 C1694 ) C1678_=_C1696( C1678 C1696 ) C1678_=_C1697( C1678 C1697 ) C1678_=_C1698( C1678 C1698 ) C1678_=_C1700( C1678 C1700 ) \nC1678_=_C1701( C1678 C1701 ) C1678_=_C2038( C1678 C2038 ) C1678_=_C2040( C1678 C2040 ) C1678_=_C2042( C1678 C2042 ) C1678_=_C2046( C1678 C2046 ) C1678_=_C2047( C1678 C2047 ) \nC1678_=_C2048( C1678 C2048 ) C1678_=_C2051( C1678 C2051 ) C1678_=_C2052( C1678 C2052 ) C1678_=_C2053( C1678 C2053 ) C1678_=_C2055( C1678 C2055 ) C1678_=_C2056( C1678 C2056 ) \nC1678_=_C2059( C1678 C2059 ) C1678_=_C2060( C1678 C2060 ) C1678_=_C2061( C1678 C2061 ) C1681_=_C1682( C1681 C1682 ) C1681_=_C1683( C1681 C1683 ) C1681_=_C1687( C1681 C1687 ) \nC1681_=_C1688( C1681 C1688 ) C1681_=_C1689( C1681 C1689 ) C1681_=_C1690( C1681 C1690 ) C1681_=_C1691( C1681 C1691 ) C1681_=_C1692( C1681 C1692 ) C1681_=_C1693( C1681 C1693 ) \nC1681_=_C1694( C1681 C1694 ) C1681_=_C1696( C1681 C1696 ) C1681_=_C1697( C1681 C1697 ) C1681_=_C1698( C1681 C1698 ) C1681_=_C1700( C1681 C1700 ) C1681_=_C1701( C1681 C1701 ) \nC1681_=_C1799( C1681 C1799 ) C1681_=_C2040( C1681 C2040 ) C1681_=_C2180( C1681 C2180 ) C1681_=_C2320( C1681 C2320 ) C1681_=_C2365( C1681 C2365 ) C1681_=_C2512( C1681 C2512 ) \nC1681_=_C2513( C1681 C2513 ) C1681_=_C2514( C1681 C2514 ) C1681_=_C2515( C1681 C2515 ) C1681_=_C2516( C1681 C2516 ) C1681_=_C2517( C1681 C2517 ) C1681_=_C2519( C1681 C2519 ) \nC1681_=_C2522( C1681 C2522 ) C1681_=_C2523( C1681 C2523 ) C1681_=_C2526( C1681 C2526 ) C1682_=_C1683( C1682 C1683 ) C1682_=_C1687( C1682 C1687 ) C1682_=_C1688( C1682 C1688 ) \nC1682_=_C1689( C1682 C1689 ) C1682_=_C1690( C1682 C1690 ) C1682_=_C1691( C1682 C1691 ) C1682_=_C1692( C1682 C1692 ) C1682_=_C1693( C1682 C1693 ) C1682_=_C1694( C1682 C1694 ) \nC1682_=_C1696( C1682 C1696 ) C1682_=_C1697( C1682 C1697 ) C1682_=_C1698( C1682 C1698 ) C1682_=_C1700( C1682 C1700 ) C1682_=_C1701( C1682 C1701 ) C1682_=_C2141( C1682 C2141 ) \nC1682_=_C2492( C1682 C2492 ) C1682_=_C2835( C1682 C2835 ) C1682_=_C2836( C1682 C2836 ) C1682_=_C2844( C1682 C2844 ) C1682_=_C2846( C1682 C2846 ) C1682_=_C2850( C1682 C2850 ) \nC1683_=_C1687( C1683 C1687 ) C1683_=_C1688( C1683 C1688 ) C1683_=_C1689( C1683 C1689 ) C1683_=_C1690( C1683 C1690 ) C1683_=_C1691( C1683 C1691 ) C1683_=_C1692( C1683 C1692 ) \nC1683_=_C1693( C1683 C1693 ) C1683_=_C1694( C1683 C1694 ) C1683_=_C1696( C1683 C1696 ) C1683_=_C1697( C1683 C1697 ) C1683_=_C1698( C1683 C1698 ) C1683_=_C1700( C1683 C1700 ) \nC1683_=_C1701( C1683 C1701 ) C1683_=_C3021( C1683 C3021 ) C1683_=_C3023( C1683 C3023 ) C1683_=_C3030( C1683 C3030 ) C1687_=_C1688( C1687 C1688 ) C1687_=_C1689( C1687 C1689 ) \nC1687_=_C1690( C1687 C1690 ) C1687_=_C1691( C1687 C1691 ) C1687_=_C1692( C1687 C1692 ) C1687_=_C1693( C1687 C1693 ) C1687_=_C1694( C1687 C1694 ) C1687_=_C1696( C1687 C1696 ) \nC1687_=_C1697( C1687 C1697 ) C1687_=_C1698( C1687 C1698 ) C1687_=_C1700( C1687 C1700 ) C1687_=_C1701( C1687 C1701 ) C1687_=_C1992( C1687 C1992 ) C1687_=_C2048( C1687 C2048 ) \nC1687_=_C2108( C1687 C2108 ) C1687_=_C2807( C1687 C2807 ) C1687_=_C3127( C1687 C3127 ) C1687_=_C3219( C1687 C3219 ) C1687_=_C3600( C1687 C3600 ) C1687_=_C3602( C1687 C3602 ) \nC1688_=_C1689( C1688 C1689 ) C1688_=_C1690( C1688 C1690 ) C1688_=_C1691( C1688 C1691 ) C1688_=_C1692( C1688 C1692 ) C1688_=_C1693( C1688 C1693 ) C1688_=_C1694( C1688 C1694 ) \nC1688_=_C1696( C1688 C1696 ) C1688_=_C1697( C1688 C1697 ) C1688_=_C1698( C1688 C1698 ) C1688_=_C1700( C1688 C1700 ) C1688_=_C1701( C1688 C1701 ) C1688_=_C2052( C1688 C2052 ) \nC1688_=_C3196( C1688 C3196 ) C1688_=_C3594( C1688 C3594 ) C1688_=_C3776( C1688 C3776 ) C1688_=_C3869( C1688 C3869 ) C1688_=_C3876( C1688 C3876 ) C1689_=_C1690( C1689 C1690 ) \nC1689_=_C1691( C1689 C1691 ) C1689_=_C1692( C1689 C1692 ) C1689_=_C1693( C1689 C1693 ) C1689_=_C1694( C1689 C1694 ) C1689_=_C1696( C1689 C1696 ) C1689_=_C1697( C1689 C1697 ) \nC1689_=_C1698( C1689 C1698 ) C1689_=_C1700( C1689 C1700 ) C1689_=_C1701( C1689 C1701 ) C1689_=_C1858( C1689 C1858 ) C1689_=_C2094( C1689 C2094 ) C1689_=_C2150( C1689 C2150 ) \nC1689_=_C2502( C1689 C2502 ) C1689_=_C2569( C1689 C2569 ) C1689_=_C3208( C1689 C3208 ) C1689_=_C3406( C1689 C3406 ) C1689_=_C3694( C1689 C3694 ) C1689_=_C3885( C1689 C3885 ) \nC1689_=_C3887( C1689 C3887 ) C1689_=_C3890( C1689 C3890 ) C1690_=_C1691( C1690 C1691 ) C1690_=_C1692( C1690 C1692 ) C1690_=_C1693( C1690 C1693 ) C1690_=_C1694( C1690 C1694 ) \nC1690_=_C1696( C1690 C1696 ) C1690_=_C1697( C1690 C1697 ) C1690_=_C1698( C1690 C1698 ) C1690_=_C1700( C1690 C1700 ) C1690_=_C1701( C1690 C1701 ) C1690_=_C2151( C1690 C2151 ) \nC1690_=_C2503( C1690 C2503 ) C1690_=_C2542( C1690 C2542 ) C1690_=_C2602( C1690 C2602 ) C1690_=_C2728( C1690 C2728 ) C1690_=_C2844( C1690 C2844 ) C1690_=_C2893( C1690 C2893 ) \nC1690_=_C3197( C1690 C3197 ) C1690_=_C3209( C1690 C3209 ) C1690_=_C3445( C1690 C3445 ) C1690_=_C3885( C1690 C3885 ) C1690_=_C3891( C1690 C3891 ) C1690_=_C3892( C1690 C3892 ) \nC1690_=_C3893( C1690 C3893 ) C1690_=_C3895( C1690 C3895 ) C1690_=_C3896( C1690 C3896 ) C1691_=_C1692( C1691 C1692 ) C1691_=_C1693( C1691 C1693 ) C1691_=_C1694( C1691 C1694 ) \nC1691_=_C1696( C1691 C1696 ) C1691_=_C1697( C1691 C1697 ) C1691_=_C1698( C1691 C1698 ) C1691_=_C1700( C1691 C1700 ) C1691_=_C1701( C1691 C1701 ) C1691_=_C2425( C1691 C2425 ) \nC1691_=_C3036( C1691 C3036 ) C1691_=_C3367( C1691 C3367 ) C1691_=_C3937( C1691 C3937 ) C1691_=_C3939( C1691 C3939 ) C1692_=_C1693( C1692 C1693 ) C1692_=_C1694( C1692 C1694 ) \nC1692_=_C1696( C1692 C1696 ) C1692_=_C1697( C1692 C1697 ) C1692_=_C1698( C1692 C1698 ) C1692_=_C1700( C1692 C1700 ) C1692_=_C1701( C1692 C1701 ) C1692_=_C3039( C1692 C3039 ) \nC1692_=_C3368( C1692 C3368 ) C1692_=_C3960( C1692 C3960 ) C1693_=_C1694( C1693 C1694 ) C1693_=_C1696( C1693 C1696 ) C1693_=_C1697( C1693 C1697 ) C1693_=_C1698( C1693 C1698 ) \nC1693_=_C1700( C1693 C1700 ) C1693_=_C1701( C1693 C1701 ) C1693_=_C1788( C1693 C1788 ) C1693_=_C2055( C1693 C2055 ) C1693_=_C2312( C1693 C2312 ) C1693_=_C2486( C1693 C2486 ) \nC1693_=_C2663(</w:t>
      </w:r>
    </w:p>
    <w:p>
      <w:pPr>
        <w:pStyle w:val="PreformattedText"/>
        <w:bidi w:val="0"/>
        <w:spacing w:before="0" w:after="0"/>
        <w:jc w:val="left"/>
        <w:rPr/>
      </w:pPr>
      <w:r>
        <w:rPr/>
        <w:t xml:space="preserve"> </w:t>
      </w:r>
      <w:r>
        <w:rPr/>
        <w:t>C1693 C2663 ) C1693_=_C2745( C1693 C2745 ) C1693_=_C3122( C1693 C3122 ) C1693_=_C3236( C1693 C3236 ) C1693_=_C3845( C1693 C3845 ) C1693_=_C3941( C1693 C3941 ) \nC1693_=_C4019( C1693 C4019 ) C1694_=_C1696( C1694 C1696 ) C1694_=_C1697( C1694 C1697 ) C1694_=_C1698( C1694 C1698 ) C1694_=_C1700( C1694 C1700 ) C1694_=_C1701( C1694 C1701 ) \nC1694_=_C2011( C1694 C2011 ) C1694_=_C2056( C1694 C2056 ) C1694_=_C3067( C1694 C3067 ) C1694_=_C3486( C1694 C3486 ) C1694_=_C3510( C1694 C3510 ) C1694_=_C3626( C1694 C3626 ) \nC1694_=_C3880( C1694 C3880 ) C1694_=_C4023( C1694 C4023 ) C1694_=_C4025( C1694 C4025 ) C1694_=_C4028( C1694 C4028 ) C1696_=_C1697( C1696 C1697 ) C1696_=_C1698( C1696 C1698 ) \nC1696_=_C1700( C1696 C1700 ) C1696_=_C1701( C1696 C1701 ) C1696_=_C1743( C1696 C1743 ) C1696_=_C2154( C1696 C2154 ) C1696_=_C2505( C1696 C2505 ) C1696_=_C2526( C1696 C2526 ) \nC1696_=_C2606( C1696 C2606 ) C1696_=_C3214( C1696 C3214 ) C1696_=_C3450( C1696 C3450 ) C1696_=_C3895( C1696 C3895 ) C1696_=_C4051( C1696 C4051 ) C1696_=_C4066( C1696 C4066 ) \nC1696_=_C4067( C1696 C4067 ) C1697_=_C1698( C1697 C1698 ) C1697_=_C1700( C1697 C1700 ) C1697_=_C1701( C1697 C1701 ) C1697_=_C2430( C1697 C2430 ) C1697_=_C3042( C1697 C3042 ) \nC1697_=_C3371( C1697 C3371 ) C1697_=_C4077( C1697 C4077 ) C1698_=_C1700( C1698 C1700 ) C1698_=_C1701( C1698 C1701 ) C1698_=_C2191( C1698 C2191 ) C1698_=_C2331( C1698 C2331 ) \nC1698_=_C3030( C1698 C3030 ) C1698_=_C3043( C1698 C3043 ) C1698_=_C3156( C1698 C3156 ) C1698_=_C3372( C1698 C3372 ) C1698_=_C3408( C1698 C3408 ) C1698_=_C3515( C1698 C3515 ) \nC1698_=_C3939( C1698 C3939 ) C1698_=_C3960( C1698 C3960 ) C1698_=_C4077( C1698 C4077 ) C1700_=_C1701( C1700 C1701 ) C1700_=_C1791( C1700 C1791 ) C1700_=_C2060( C1700 C2060 ) \nC1700_=_C2490( C1700 C2490 ) C1700_=_C2510( C1700 C2510 ) C1700_=_C2668( C1700 C2668 ) C1700_=_C2749( C1700 C2749 ) C1700_=_C3074( C1700 C3074 ) C1700_=_C3123( C1700 C3123 ) \nC1700_=_C3671( C1700 C3671 ) C1700_=_C3846( C1700 C3846 ) C1700_=_C3944( C1700 C3944 ) C1700_=_C4093( C1700 C4093 ) C1700_=_C4101( C1700 C4101 ) C1700_=_C4110( C1700 C4110 ) \nC1701_=_C1724( C1701 C1724 ) C1701_=_C2037( C1701 C2037 ) C1701_=_C2061( C1701 C2061 ) C1701_=_C2548( C1701 C2548 ) C1701_=_C3388( C1701 C3388 ) C1701_=_C3531( C1701 C3531 ) \nC1701_=_C3652( C1701 C3652 ) C1701_=_C4067( C1701 C4067 ) C1702_=_C1704( C1702 C1704 ) C1702_=_C1705( C1702 C1705 ) C1702_=_C1709( C1702 C1709 ) C1702_=_C1712( C1702 C1712 ) \nC1702_=_C1718( C1702 C1718 ) C1702_=_C1724( C1702 C1724 ) C1702_=_C1815( C1702 C1815 ) C1702_=_C1816( C1702 C1816 ) C1702_=_C1817( C1702 C1817 ) C1702_=_C1818( C1702 C1818 ) \nC1702_=_C1819( C1702 C1819 ) C1702_=_C1820( C1702 C1820 ) C1702_=_C1821( C1702 C1821 ) C1702_=_C1823( C1702 C1823 ) C1702_=_C1824( C1702 C1824 ) C1702_=_C1825( C1702 C1825 ) \nC1702_=_C1826( C1702 C1826 ) C1702_=_C1827( C1702 C1827 ) C1702_=_C1828( C1702 C1828 ) C1702_=_C1830( C1702 C1830 ) C1702_=_C1832( C1702 C1832 ) C1702_=_C1834( C1702 C1834 ) \nC1702_=_C1835( C1702 C1835 ) C1702_=_C1837( C1702 C1837 ) C1702_=_C1838( C1702 C1838 ) C1702_=_C1839( C1702 C1839 ) C1702_=_C1840( C1702 C1840 ) C1704_=_C1705( C1704 C1705 ) \nC1704_=_C1709( C1704 C1709 ) C1704_=_C1712( C1704 C1712 ) C1704_=_C1718( C1704 C1718 ) C1704_=_C1724( C1704 C1724 ) C1704_=_C2414( C1704 C2414 ) C1704_=_C2415( C1704 C2415 ) \nC1704_=_C2416( C1704 C2416 ) C1704_=_C2417( C1704 C2417 ) C1704_=_C2419( C1704 C2419 ) C1704_=_C2420( C1704 C2420 ) C1704_=_C2421( C1704 C2421 ) C1704_=_C2422( C1704 C2422 ) \nC1704_=_C2423( C1704 C2423 ) C1704_=_C2424( C1704 C2424 ) C1704_=_C2425( C1704 C2425 ) C1704_=_C2428( C1704 C2428 ) C1704_=_C2429( C1704 C2429 ) C1704_=_C2430( C1704 C2430 ) \nC1704_=_C2431( C1704 C2431 ) C1705_=_C1709( C1705 C1709 ) C1705_=_C1712( C1705 C1712 ) C1705_=_C1718( C1705 C1718 ) C1705_=_C1724( C1705 C1724 ) C1705_=_C1817( C1705 C1817 ) \nC1705_=_C1957( C1705 C1957 ) C1705_=_C2194( C1705 C2194 ) C1705_=_C2472( C1705 C2472 ) C1705_=_C2473( C1705 C2473 ) C1705_=_C2474( C1705 C2474 ) C1705_=_C2475( C1705 C2475 ) \nC1705_=_C2476( C1705 C2476 ) C1705_=_C2477( C1705 C2477 ) C1705_=_C2479( C1705 C2479 ) C1705_=_C2482( C1705 C2482 ) C1705_=_C2483( C1705 C2483 ) C1705_=_C2484( C1705 C2484 ) \nC1705_=_C2485( C1705 C2485 ) C1705_=_C2486( C1705 C2486 ) C1705_=_C2487( C1705 C2487 ) C1705_=_C2488( C1705 C2488 ) C1705_=_C2489( C1705 C2489 ) C1705_=_C2490( C1705 C2490 ) \nC1705_=_C2491( C1705 C2491 ) C1709_=_C1712( C1709 C1712 ) C1709_=_C1718( C1709 C1718 ) C1709_=_C1724( C1709 C1724 ) C1709_=_C2046( C1709 C2046 ) C1709_=_C2442( C1709 C2442 ) \nC1709_=_C2476( C1709 C2476 ) C1709_=_C2836( C1709 C2836 ) C1709_=_C2996( C1709 C2996 ) C1709_=_C3190( C1709 C3190 ) C1709_=_C3284( C1709 C3284 ) C1709_=_C3285( C1709 C3285 ) \nC1709_=_C3286( C1709 C3286 ) C1709_=_C3288( C1709 C3288 ) C1709_=_C3290( C1709 C3290 ) C1709_=_C3291( C1709 C3291 ) C1709_=_C3294( C1709 C3294 ) C1709_=_C3296( C1709 C3296 ) \nC1709_=_C3297( C1709 C3297 ) C1712_=_C1718( C1712 C1718 ) C1712_=_C1724( C1712 C1724 ) C1712_=_C1827( C1712 C1827 ) C1712_=_C1913( C1712 C1913 ) C1712_=_C1935( C1712 C1935 ) \nC1712_=_C2370( C1712 C2370 ) C1712_=_C2537( C1712 C2537 ) C1712_=_C2901( C1712 C2901 ) C1712_=_C3051( C1712 C3051 ) C1712_=_C3261( C1712 C3261 ) C1712_=_C3285( C1712 C3285 ) \nC1712_=_C3354( C1712 C3354 ) C1712_=_C3453( C1712 C3453 ) C1712_=_C3454( C1712 C3454 ) C1712_=_C3456( C1712 C3456 ) C1712_=_C3457( C1712 C3457 ) C1712_=_C3458( C1712 C3458 ) \nC1712_=_C3459( C1712 C3459 ) C1712_=_C3460( C1712 C3460 ) C1712_=_C3461( C1712 C3461 ) C1712_=_C3462( C1712 C3462 ) C1718_=_C1724( C1718 C1724 ) C1718_=_C1899( C1718 C1899 ) \nC1718_=_C2408( C1718 C2408 ) C1718_=_C2485( C1718 C2485 ) C1718_=_C3362( C1718 C3362 ) C1718_=_C3460( C1718 C3460 ) C1718_=_C3807( C1718 C3807 ) C1718_=_C3864( C1718 C3864 ) \nC1718_=_C3981( C1718 C3981 ) C1718_=_C3994( C1718 C3994 ) C1718_=_C4014( C1718 C4014 ) C1718_=_C4015( C1718 C4015 ) C1724_=_C2037( C1724 C2037 ) C1724_=_C2061( C1724 C2061 ) \nC1724_=_C2548( C1724 C2548 ) C1724_=_C3388( C1724 C3388 ) C1724_=_C3531( C1724 C3531 ) C1724_=_C3652( C1724 C3652 ) C1724_=_C4067( C1724 C4067 ) C1725_=_C1728( C1725 C1728 ) \nC1725_=_C1730( C1725 C1730 ) C1725_=_C1731( C1725 C1731 ) C1725_=_C1732( C1725 C1732 ) C1725_=_C1733( C1725 C1733 ) C1725_=_C1734( C1725 C1734 ) C1725_=_C1735( C1725 C1735 ) \nC1725_=_C1736( C1725 C1736 ) C1725_=_C1737( C1725 C1737 ) C1725_=_C1738( C1725 C1738 ) C1725_=_C1739( C1725 C1739 ) C1725_=_C1741( C1725 C1741 ) C1725_=_C1742( C1725 C1742 ) \nC1725_=_C1743( C1725 C1743 ) C1725_=_C1746( C1725 C1746 ) C1725_=_C1979( C1725 C1979 ) C1725_=_C2098( C1725 C2098 ) C1725_=_C2099( C1725 C2099 ) C1725_=_C2101( C1725 C2101 ) \nC1725_=_C2105( C1725 C2105 ) C1725_=_C2106( C1725 C2106 ) C1725_=_C2107( C1725 C2107 ) C1725_=_C2108( C1725 C2108 ) C1725_=_C2109( C1725 C2109 ) C1725_=_C2110( C1725 C2110 ) \nC1725_=_C2111( C1725 C2111 ) C1725_=_C2112( C1725 C2112 ) C1725_=_C2115( C1725 C2115 ) C1725_=_C2116( C1725 C2116 ) C1728_=_C1730( C1728 C1730 ) C1728_=_C1731( C1728 C1731 ) \nC1728_=_C1732( C1728 C1732 ) C1728_=_C1733( C1728 C1733 ) C1728_=_C1734( C1728 C1734 ) C1728_=_C1735( C1728 C1735 ) C1728_=_C1736( C1728 C1736 ) C1728_=_C1737( C1728 C1737 ) \nC1728_=_C1738( C1728 C1738 ) C1728_=_C1739( C1728 C1739 ) C1728_=_C1741( C1728 C1741 ) C1728_=_C1742( C1728 C1742 ) C1728_=_C1743( C1728 C1743 ) C1728_=_C1746( C1728 C1746 ) \nC1728_=_C2492( C1728 C2492 ) C1728_=_C2496( C1728 C2496 ) C1728_=_C2497( C1728 C2497 ) C1728_=_C2498( C1728 C2498 ) C1728_=_C2499( C1728 C2499 ) C1728_=_C2500( C1728 C2500 ) \nC1728_=_C2502( C1728 C2502 ) C1728_=_C2503( C1728 C2503 ) C1728_=_C2505( C1728 C2505 ) C1728_=_C2510( C1728 C2510 ) C1730_=_C1731( C1730 C1731 ) C1730_=_C1732( C1730 C1732 ) \nC1730_=_C1733( C1730 C1733 ) C1730_=_C1734( C1730 C1734 ) C1730_=_C1735( C1730 C1735 ) C1730_=_C1736( C1730 C1736 ) C1730_=_C1737( C1730 C1737 ) C1730_=_C1738( C1730 C1738 ) \nC1730_=_C1739( C1730 C1739 ) C1730_=_C1741( C1730 C1741 ) C1730_=_C1742( C1730 C1742 ) C1730_=_C1743( C1730 C1743 ) C1730_=_C1746( C1730 C1746 ) C1730_=_C2512( C1730 C2512 ) \nC1730_=_C2529( C1730 C2529 ) C1730_=_C2536( C1730 C2536 ) C1730_=_C2537( C1730 C2537 ) C1730_=_C2541( C1730 C2541 ) C1730_=_C2542( C1730 C2542 ) C1730_=_C2548( C1730 C2548 ) \nC1731_=_C1732( C1731 C1732 ) C1731_=_C1733( C1731 C1733 ) C1731_=_C1734( C1731 C1734 ) C1731_=_C1735( C1731 C1735 ) C1731_=_C1736( C1731 C1736 ) C1731_=_C1737( C1731 C1737 ) \nC1731_=_C1738( C1731 C1738 ) C1731_=_C1739( C1731 C1739 ) C1731_=_C1741( C1731 C1741 ) C1731_=_C1742( C1731 C1742 ) C1731_=_C1743( C1731 C1743 ) C1731_=_C1746( C1731 C1746 ) \nC1731_=_C1869( C1731 C1869 ) C1731_=_C2513( C1731 C2513 ) C1731_=_C2529( C1731 C2529 ) C1731_=_C2595( C1731 C2595 ) C1731_=_C2596( C1731 C2596 ) C1731_=_C2597( C1731 C2597 ) \nC1731_=_C2600( C1731 C2600 ) C1731_=_C2601( C1731 C2601 ) C1731_=_C2602( C1731 C2602 ) C1731_=_C2603( C1731 C2603 ) C1731_=_C2604( C1731 C2604 ) C1731_=_C2605( C1731 C2605 ) \nC1731_=_C2606( C1731 C2606 ) C1731_=_C2608( C1731 C2608 ) C1732_=_C1733( C1732 C1733 ) C1732_=_C1734( C1732 C1734 ) C1732_=_C1735( C1732 C1735 ) C1732_=_C1736( C1732 C1736 ) \nC1732_=_C1737( C1732 C1737 ) C1732_=_C1738( C1732 C1738 ) C1732_=_C1739( C1732 C1739 ) C1732_=_C1741( C1732 C1741 ) C1732_=_C1742( C1732 C1742 ) C1732_=_C1743( C1732 C1743 ) \nC1732_=_C1746( C1732 C1746 ) C1732_=_C1959( C1732 C1959 ) C1732_=_C2182( C1732 C2182 ) C1732_=_C2514( C1732 C2514 ) C1732_=_C2580( C1732 C2580 ) C1732_=_C2595( C1732 C2595 ) \nC1732_=_C2725( C1732 C2725 ) C1732_=_C2728( C1732 C2728 ) C1732_=_C2729( C1732 C2729 ) C1732_=_C2732( C1732 C2732 ) C1733_=_C1734( C1733 C1734 ) C1733_=_C1735( C1733 C1735 ) \nC1733_=_C1736( C1733 C1736 ) C1733_=_C1737( C1733 C1737 ) C1733_=_C1738( C1733 C1738 ) C1733_=_C1739( C1733 C1739 ) C1733_=_C1741( C1733 C1741 ) C1733_=_C1742( C1733 C1742 ) \nC1733_=_C1743( C1733 C1743 ) C1733_=_C1746( C1733 C1746 ) C1733_=_C2238(</w:t>
      </w:r>
    </w:p>
    <w:p>
      <w:pPr>
        <w:pStyle w:val="PreformattedText"/>
        <w:bidi w:val="0"/>
        <w:spacing w:before="0" w:after="0"/>
        <w:jc w:val="left"/>
        <w:rPr/>
      </w:pPr>
      <w:r>
        <w:rPr/>
        <w:t xml:space="preserve"> </w:t>
      </w:r>
      <w:r>
        <w:rPr/>
        <w:t>C1733 C2238 ) C1733_=_C2611( C1733 C2611 ) C1733_=_C2878( C1733 C2878 ) C1733_=_C2880( C1733 C2880 ) \nC1733_=_C2881( C1733 C2881 ) C1733_=_C2883( C1733 C2883 ) C1733_=_C2884( C1733 C2884 ) C1733_=_C2885( C1733 C2885 ) C1733_=_C2886( C1733 C2886 ) C1733_=_C2887( C1733 C2887 ) \nC1733_=_C2888( C1733 C2888 ) C1733_=_C2889( C1733 C2889 ) C1733_=_C2890( C1733 C2890 ) C1733_=_C2891( C1733 C2891 ) C1733_=_C2893( C1733 C2893 ) C1733_=_C2894( C1733 C2894 ) \nC1734_=_C1735( C1734 C1735 ) C1734_=_C1736( C1734 C1736 ) C1734_=_C1737( C1734 C1737 ) C1734_=_C1738( C1734 C1738 ) C1734_=_C1739( C1734 C1739 ) C1734_=_C1741( C1734 C1741 ) \nC1734_=_C1742( C1734 C1742 ) C1734_=_C1743( C1734 C1743 ) C1734_=_C1746( C1734 C1746 ) C1734_=_C2516( C1734 C2516 ) C1734_=_C2596( C1734 C2596 ) C1734_=_C3159( C1734 C3159 ) \nC1734_=_C3190( C1734 C3190 ) C1734_=_C3191( C1734 C3191 ) C1734_=_C3192( C1734 C3192 ) C1734_=_C3196( C1734 C3196 ) C1734_=_C3197( C1734 C3197 ) C1734_=_C3203( C1734 C3203 ) \nC1735_=_C1736( C1735 C1736 ) C1735_=_C1737( C1735 C1737 ) C1735_=_C1738( C1735 C1738 ) C1735_=_C1739( C1735 C1739 ) C1735_=_C1741( C1735 C1741 ) C1735_=_C1742( C1735 C1742 ) \nC1735_=_C1743( C1735 C1743 ) C1735_=_C1746( C1735 C1746 ) C1735_=_C1991( C1735 C1991 ) C1735_=_C2047( C1735 C2047 ) C1735_=_C2517( C1735 C2517 ) C1735_=_C2536( C1735 C2536 ) \nC1735_=_C2616( C1735 C2616 ) C1735_=_C2725( C1735 C2725 ) C1735_=_C2819( C1735 C2819 ) C1735_=_C2964( C1735 C2964 ) C1735_=_C3191( C1735 C3191 ) C1735_=_C3442( C1735 C3442 ) \nC1735_=_C3443( C1735 C3443 ) C1735_=_C3445( C1735 C3445 ) C1735_=_C3447( C1735 C3447 ) C1735_=_C3448( C1735 C3448 ) C1735_=_C3449( C1735 C3449 ) C1735_=_C3450( C1735 C3450 ) \nC1735_=_C3451( C1735 C3451 ) C1736_=_C1737( C1736 C1737 ) C1736_=_C1738( C1736 C1738 ) C1736_=_C1739( C1736 C1739 ) C1736_=_C1741( C1736 C1741 ) C1736_=_C1742( C1736 C1742 ) \nC1736_=_C1743( C1736 C1743 ) C1736_=_C1746( C1736 C1746 ) C1736_=_C2109( C1736 C2109 ) C1736_=_C2357( C1736 C2357 ) C1736_=_C2496( C1736 C2496 ) C1736_=_C2808( C1736 C2808 ) \nC1736_=_C2853( C1736 C2853 ) C1736_=_C2884( C1736 C2884 ) C1736_=_C2942( C1736 C2942 ) C1736_=_C3442( C1736 C3442 ) C1736_=_C3556( C1736 C3556 ) C1736_=_C3632( C1736 C3632 ) \nC1736_=_C3636( C1736 C3636 ) C1736_=_C3638( C1736 C3638 ) C1736_=_C3640( C1736 C3640 ) C1736_=_C3642( C1736 C3642 ) C1737_=_C1738( C1737 C1738 ) C1737_=_C1739( C1737 C1739 ) \nC1737_=_C1741( C1737 C1741 ) C1737_=_C1742( C1737 C1742 ) C1737_=_C1743( C1737 C1743 ) C1737_=_C1746( C1737 C1746 ) C1737_=_C1916( C1737 C1916 ) C1737_=_C2110( C1737 C2110 ) \nC1737_=_C2423( C1737 C2423 ) C1737_=_C2498( C1737 C2498 ) C1737_=_C2885( C1737 C2885 ) C1737_=_C3559( C1737 C3559 ) C1737_=_C3686( C1737 C3686 ) C1737_=_C3688( C1737 C3688 ) \nC1738_=_C1739( C1738 C1739 ) C1738_=_C1741( C1738 C1741 ) C1738_=_C1742( C1738 C1742 ) C1738_=_C1743( C1738 C1743 ) C1738_=_C1746( C1738 C1746 ) C1738_=_C2092( C1738 C2092 ) \nC1738_=_C2112( C1738 C2112 ) C1738_=_C2265( C1738 C2265 ) C1738_=_C2499( C1738 C2499 ) C1738_=_C2887( C1738 C2887 ) C1738_=_C3543( C1738 C3543 ) C1738_=_C3715( C1738 C3715 ) \nC1738_=_C3719( C1738 C3719 ) C1738_=_C3720( C1738 C3720 ) C1739_=_C1741( C1739 C1741 ) C1739_=_C1742( C1739 C1742 ) C1739_=_C1743( C1739 C1743 ) C1739_=_C1746( C1739 C1746 ) \nC1739_=_C1832( C1739 C1832 ) C1739_=_C2405( C1739 C2405 ) C1739_=_C2827( C1739 C2827 ) C1739_=_C3251( C1739 C3251 ) C1739_=_C3396( C1739 C3396 ) C1739_=_C3416( C1739 C3416 ) \nC1739_=_C3469( C1739 C3469 ) C1739_=_C3534( C1739 C3534 ) C1739_=_C3636( C1739 C3636 ) C1739_=_C3654( C1739 C3654 ) C1739_=_C3675( C1739 C3675 ) C1739_=_C3686( C1739 C3686 ) \nC1739_=_C3715( C1739 C3715 ) C1739_=_C3782( C1739 C3782 ) C1739_=_C3837( C1739 C3837 ) C1739_=_C3838( C1739 C3838 ) C1739_=_C3839( C1739 C3839 ) C1739_=_C3841( C1739 C3841 ) \nC1739_=_C3842( C1739 C3842 ) C1741_=_C1742( C1741 C1742 ) C1741_=_C1743( C1741 C1743 ) C1741_=_C1746( C1741 C1746 ) C1741_=_C2095( C1741 C2095 ) C1741_=_C2269( C1741 C2269 ) \nC1741_=_C2522( C1741 C2522 ) C1741_=_C2603( C1741 C2603 ) C1741_=_C3447( C1741 C3447 ) C1741_=_C3561( C1741 C3561 ) C1741_=_C3891( C1741 C3891 ) C1741_=_C3925( C1741 C3925 ) \nC1742_=_C1743( C1742 C1743 ) C1742_=_C1746( C1742 C1746 ) C1742_=_C1922( C1742 C1922 ) C1742_=_C1947( C1742 C1947 ) C1742_=_C2523( C1742 C2523 ) C1742_=_C2605( C1742 C2605 ) \nC1742_=_C2862( C1742 C2862 ) C1742_=_C3212( C1742 C3212 ) C1742_=_C3449( C1742 C3449 ) C1742_=_C3459( C1742 C3459 ) C1742_=_C3566( C1742 C3566 ) C1742_=_C3892( C1742 C3892 ) \nC1742_=_C3976( C1742 C3976 ) C1743_=_C1746( C1743 C1746 ) C1743_=_C2154( C1743 C2154 ) C1743_=_C2505( C1743 C2505 ) C1743_=_C2526( C1743 C2526 ) C1743_=_C2606( C1743 C2606 ) \nC1743_=_C3214( C1743 C3214 ) C1743_=_C3450( C1743 C3450 ) C1743_=_C3895( C1743 C3895 ) C1743_=_C4051( C1743 C4051 ) C1743_=_C4066( C1743 C4066 ) C1743_=_C4067( C1743 C4067 ) \nC1746_=_C1884( C1746 C1884 ) C1746_=_C3173( C1746 C3173 ) C1746_=_C3385( C1746 C3385 ) C1746_=_C3537( C1746 C3537 ) C1746_=_C3640( C1746 C3640 ) C1746_=_C3688( C1746 C3688 ) \nC1746_=_C3720( C1746 C3720 ) C1746_=_C3723( C1746 C3723 ) C1746_=_C3750( C1746 C3750 ) C1746_=_C3819( C1746 C3819 ) C1746_=_C4080( C1746 C4080 ) C1746_=_C4086( C1746 C4086 ) \nC1746_=_C4087( C1746 C4087 ) C1749_=_C1750( C1749 C1750 ) C1749_=_C2019( C1749 C2019 ) C1749_=_C2140( C1749 C2140 ) C1749_=_C2366( C1749 C2366 ) C1749_=_C2766( C1749 C2766 ) \nC1749_=_C2767( C1749 C2767 ) C1749_=_C2768( C1749 C2768 ) C1749_=_C2769( C1749 C2769 ) C1749_=_C2770( C1749 C2770 ) C1749_=_C2771( C1749 C2771 ) C1749_=_C2772( C1749 C2772 ) \nC1749_=_C2773( C1749 C2773 ) C1749_=_C2776( C1749 C2776 ) C1749_=_C2778( C1749 C2778 ) C1749_=_C2780( C1749 C2780 ) C1750_=_C1982( C1750 C1982 ) C1750_=_C2101( C1750 C2101 ) \nC1750_=_C2687( C1750 C2687 ) C1750_=_C2781( C1750 C2781 ) C1750_=_C2782( C1750 C2782 ) C1750_=_C2783( C1750 C2783 ) C1750_=_C2784( C1750 C2784 ) C1750_=_C2785( C1750 C2785 ) \nC1750_=_C2786( C1750 C2786 ) C1750_=_C2787( C1750 C2787 ) C1750_=_C2790( C1750 C2790 ) C1770_=_C1775( C1770 C1775 ) C1770_=_C1777( C1770 C1777 ) C1770_=_C1778( C1770 C1778 ) \nC1770_=_C1779( C1770 C1779 ) C1770_=_C1780( C1770 C1780 ) C1770_=_C1781( C1770 C1781 ) C1770_=_C1782( C1770 C1782 ) C1770_=_C1783( C1770 C1783 ) C1770_=_C1784( C1770 C1784 ) \nC1770_=_C1785( C1770 C1785 ) C1770_=_C1788( C1770 C1788 ) C1770_=_C1790( C1770 C1790 ) C1770_=_C1791( C1770 C1791 ) C1770_=_C1792( C1770 C1792 ) C1770_=_C1864( C1770 C1864 ) \nC1770_=_C1867( C1770 C1867 ) C1770_=_C1868( C1770 C1868 ) C1770_=_C1869( C1770 C1869 ) C1770_=_C1872( C1770 C1872 ) C1770_=_C1877( C1770 C1877 ) C1770_=_C1884( C1770 C1884 ) \nC1775_=_C1777( C1775 C1777 ) C1775_=_C1778( C1775 C1778 ) C1775_=_C1779( C1775 C1779 ) C1775_=_C1780( C1775 C1780 ) C1775_=_C1781( C1775 C1781 ) C1775_=_C1782( C1775 C1782 ) \nC1775_=_C1783( C1775 C1783 ) C1775_=_C1784( C1775 C1784 ) C1775_=_C1785( C1775 C1785 ) C1775_=_C1788( C1775 C1788 ) C1775_=_C1790( C1775 C1790 ) C1775_=_C1791( C1775 C1791 ) \nC1775_=_C1792( C1775 C1792 ) C1775_=_C2472( C1775 C2472 ) C1775_=_C2658( C1775 C2658 ) C1775_=_C2660( C1775 C2660 ) C1775_=_C2663( C1775 C2663 ) C1775_=_C2668( C1775 C2668 ) \nC1777_=_C1778( C1777 C1778 ) C1777_=_C1779( C1777 C1779 ) C1777_=_C1780( C1777 C1780 ) C1777_=_C1781( C1777 C1781 ) C1777_=_C1782( C1777 C1782 ) C1777_=_C1783( C1777 C1783 ) \nC1777_=_C1784( C1777 C1784 ) C1777_=_C1785( C1777 C1785 ) C1777_=_C1788( C1777 C1788 ) C1777_=_C1790( C1777 C1790 ) C1777_=_C1791( C1777 C1791 ) C1777_=_C1792( C1777 C1792 ) \nC1777_=_C1960( C1777 C1960 ) C1777_=_C2183( C1777 C2183 ) C1777_=_C2473( C1777 C2473 ) C1777_=_C2581( C1777 C2581 ) C1777_=_C2742( C1777 C2742 ) C1777_=_C2743( C1777 C2743 ) \nC1777_=_C2744( C1777 C2744 ) C1777_=_C2745( C1777 C2745 ) C1777_=_C2746( C1777 C2746 ) C1777_=_C2749( C1777 C2749 ) C1778_=_C1779( C1778 C1779 ) C1778_=_C1780( C1778 C1780 ) \nC1778_=_C1781( C1778 C1781 ) C1778_=_C1782( C1778 C1782 ) C1778_=_C1783( C1778 C1783 ) C1778_=_C1784( C1778 C1784 ) C1778_=_C1785( C1778 C1785 ) C1778_=_C1788( C1778 C1788 ) \nC1778_=_C1790( C1778 C1790 ) C1778_=_C1791( C1778 C1791 ) C1778_=_C1792( C1778 C1792 ) C1778_=_C2184( C1778 C2184 ) C1778_=_C2323( C1778 C2323 ) C1778_=_C2475( C1778 C2475 ) \nC1778_=_C2515( C1778 C2515 ) C1778_=_C2769( C1778 C2769 ) C1778_=_C2784( C1778 C2784 ) C1778_=_C3120( C1778 C3120 ) C1778_=_C3121( C1778 C3121 ) C1778_=_C3122( C1778 C3122 ) \nC1778_=_C3123( C1778 C3123 ) C1779_=_C1780( C1779 C1780 ) C1779_=_C1781( C1779 C1781 ) C1779_=_C1782( C1779 C1782 ) C1779_=_C1783( C1779 C1783 ) C1779_=_C1784( C1779 C1784 ) \nC1779_=_C1785( C1779 C1785 ) C1779_=_C1788( C1779 C1788 ) C1779_=_C1790( C1779 C1790 ) C1779_=_C1791( C1779 C1791 ) C1779_=_C1792( C1779 C1792 ) C1779_=_C2084( C1779 C2084 ) \nC1779_=_C2880( C1779 C2880 ) C1779_=_C3124( C1779 C3124 ) C1779_=_C3298( C1779 C3298 ) C1779_=_C3300( C1779 C3300 ) C1779_=_C3303( C1779 C3303 ) C1779_=_C3305( C1779 C3305 ) \nC1779_=_C3308( C1779 C3308 ) C1779_=_C3310( C1779 C3310 ) C1780_=_C1781( C1780 C1781 ) C1780_=_C1782( C1780 C1782 ) C1780_=_C1783( C1780 C1783 ) C1780_=_C1784( C1780 C1784 ) \nC1780_=_C1785( C1780 C1785 ) C1780_=_C1788( C1780 C1788 ) C1780_=_C1790( C1780 C1790 ) C1780_=_C1791( C1780 C1791 ) C1780_=_C1792( C1780 C1792 ) C1780_=_C2085( C1780 C2085 ) \nC1780_=_C2584( C1780 C2584 ) C1780_=_C3298( C1780 C3298 ) C1780_=_C3312( C1780 C3312 ) C1781_=_C1782( C1781 C1782 ) C1781_=_C1783( C1781 C1783 ) C1781_=_C1784( C1781 C1784 ) \nC1781_=_C1785( C1781 C1785 ) C1781_=_C1788( C1781 C1788 ) C1781_=_C1790( C1781 C1790 ) C1781_=_C1791( C1781 C1791 ) C1781_=_C1792( C1781 C1792 ) C1781_=_C2089( C1781 C2089 ) \nC1781_=_C2401( C1781 C2401 ) C1781_=_C2689( C1781 C2689 ) C1781_=_C3246( C1781 C3246 ) C1781_=_C3312( C1781 C3312 ) C1781_=_C3390( C1781 C3390 ) C1781_=_C3463( C1781 C3463 ) \nC1781_=_C3464( C1781 C3464 ) C1781_=_C3465( C1781 C3465 ) C1781_=_C3468( C1781 C3468 ) C1781_=_C3469( C1781 C3469 ) C1781_=_C3473(</w:t>
      </w:r>
    </w:p>
    <w:p>
      <w:pPr>
        <w:pStyle w:val="PreformattedText"/>
        <w:bidi w:val="0"/>
        <w:spacing w:before="0" w:after="0"/>
        <w:jc w:val="left"/>
        <w:rPr/>
      </w:pPr>
      <w:r>
        <w:rPr/>
        <w:t xml:space="preserve"> </w:t>
      </w:r>
      <w:r>
        <w:rPr/>
        <w:t>C1781 C3473 ) C1781_=_C3475( C1781 C3475 ) \nC1781_=_C3476( C1781 C3476 ) C1782_=_C1783( C1782 C1783 ) C1782_=_C1784( C1782 C1784 ) C1782_=_C1785( C1782 C1785 ) C1782_=_C1788( C1782 C1788 ) C1782_=_C1790( C1782 C1790 ) \nC1782_=_C1791( C1782 C1791 ) C1782_=_C1792( C1782 C1792 ) C1782_=_C1853( C1782 C1853 ) C1782_=_C2090( C1782 C2090 ) C1782_=_C3300( C1782 C3300 ) C1782_=_C3366( C1782 C3366 ) \nC1782_=_C3463( C1782 C3463 ) C1783_=_C1784( C1783 C1784 ) C1783_=_C1785( C1783 C1785 ) C1783_=_C1788( C1783 C1788 ) C1783_=_C1790( C1783 C1790 ) C1783_=_C1791( C1783 C1791 ) \nC1783_=_C1792( C1783 C1792 ) C1783_=_C1877( C1783 C1877 ) C1783_=_C2500( C1783 C2500 ) C1783_=_C2585( C1783 C2585 ) C1783_=_C2600( C1783 C2600 ) C1783_=_C2692( C1783 C2692 ) \nC1783_=_C3065( C1783 C3065 ) C1783_=_C3662( C1783 C3662 ) C1783_=_C3721( C1783 C3721 ) C1783_=_C3723( C1783 C3723 ) C1783_=_C3724( C1783 C3724 ) C1783_=_C3725( C1783 C3725 ) \nC1783_=_C3726( C1783 C3726 ) C1783_=_C3729( C1783 C3729 ) C1783_=_C3730( C1783 C3730 ) C1784_=_C1785( C1784 C1785 ) C1784_=_C1788( C1784 C1788 ) C1784_=_C1790( C1784 C1790 ) \nC1784_=_C1791( C1784 C1791 ) C1784_=_C1792( C1784 C1792 ) C1784_=_C1918( C1784 C1918 ) C1784_=_C2586( C1784 C2586 ) C1784_=_C2601( C1784 C2601 ) C1784_=_C2693( C1784 C2693 ) \nC1784_=_C2856( C1784 C2856 ) C1784_=_C2888( C1784 C2888 ) C1784_=_C3278( C1784 C3278 ) C1784_=_C3591( C1784 C3591 ) C1784_=_C3721( C1784 C3721 ) C1784_=_C3749( C1784 C3749 ) \nC1784_=_C3750( C1784 C3750 ) C1784_=_C3752( C1784 C3752 ) C1784_=_C3754( C1784 C3754 ) C1785_=_C1788( C1785 C1788 ) C1785_=_C1790( C1785 C1790 ) C1785_=_C1791( C1785 C1791 ) \nC1785_=_C1792( C1785 C1792 ) C1785_=_C2071( C1785 C2071 ) C1785_=_C2093( C1785 C2093 ) C1785_=_C3280( C1785 C3280 ) C1785_=_C3305( C1785 C3305 ) C1785_=_C3468( C1785 C3468 ) \nC1788_=_C1790( C1788 C1790 ) C1788_=_C1791( C1788 C1791 ) C1788_=_C1792( C1788 C1792 ) C1788_=_C2055( C1788 C2055 ) C1788_=_C2312( C1788 C2312 ) C1788_=_C2486( C1788 C2486 ) \nC1788_=_C2663( C1788 C2663 ) C1788_=_C2745( C1788 C2745 ) C1788_=_C3122( C1788 C3122 ) C1788_=_C3236( C1788 C3236 ) C1788_=_C3845( C1788 C3845 ) C1788_=_C3941( C1788 C3941 ) \nC1788_=_C4019( C1788 C4019 ) C1790_=_C1791( C1790 C1791 ) C1790_=_C1792( C1790 C1792 ) C1790_=_C1974( C1790 C1974 ) C1790_=_C2097( C1790 C2097 ) C1790_=_C2192( C1790 C2192 ) \nC1790_=_C2591( C1790 C2591 ) C1790_=_C3310( C1790 C3310 ) C1790_=_C3476( C1790 C3476 ) C1790_=_C3906( C1790 C3906 ) C1790_=_C4056( C1790 C4056 ) C1791_=_C1792( C1791 C1792 ) \nC1791_=_C2060( C1791 C2060 ) C1791_=_C2490( C1791 C2490 ) C1791_=_C2510( C1791 C2510 ) C1791_=_C2668( C1791 C2668 ) C1791_=_C2749( C1791 C2749 ) C1791_=_C3074( C1791 C3074 ) \nC1791_=_C3123( C1791 C3123 ) C1791_=_C3671( C1791 C3671 ) C1791_=_C3846( C1791 C3846 ) C1791_=_C3944( C1791 C3944 ) C1791_=_C4093( C1791 C4093 ) C1791_=_C4101( C1791 C4101 ) \nC1791_=_C4110( C1791 C4110 ) C1792_=_C2332( C1792 C2332 ) C1792_=_C2577( C1792 C2577 ) C1792_=_C2592( C1792 C2592 ) C1792_=_C2608( C1792 C2608 ) C1792_=_C2703( C1792 C2703 ) \nC1792_=_C3730( C1792 C3730 ) C1792_=_C4087( C1792 C4087 ) C1795_=_C1796( C1795 C1796 ) C1795_=_C1799( C1795 C1799 ) C1795_=_C1810( C1795 C1810 ) C1795_=_C1813( C1795 C1813 ) \nC1795_=_C1814( C1795 C1814 ) C1795_=_C1953( C1795 C1953 ) C1795_=_C2178( C1795 C2178 ) C1795_=_C2179( C1795 C2179 ) C1795_=_C2180( C1795 C2180 ) C1795_=_C2182( C1795 C2182 ) \nC1795_=_C2183( C1795 C2183 ) C1795_=_C2184( C1795 C2184 ) C1795_=_C2185( C1795 C2185 ) C1795_=_C2189( C1795 C2189 ) C1795_=_C2190( C1795 C2190 ) C1795_=_C2191( C1795 C2191 ) \nC1795_=_C2192( C1795 C2192 ) C1796_=_C1799( C1796 C1799 ) C1796_=_C1810( C1796 C1810 ) C1796_=_C1813( C1796 C1813 ) C1796_=_C1814( C1796 C1814 ) C1796_=_C1864( C1796 C1864 ) \nC1796_=_C2119( C1796 C2119 ) C1796_=_C2318( C1796 C2318 ) C1796_=_C2319( C1796 C2319 ) C1796_=_C2320( C1796 C2320 ) C1796_=_C2322( C1796 C2322 ) C1796_=_C2323( C1796 C2323 ) \nC1796_=_C2324( C1796 C2324 ) C1796_=_C2327( C1796 C2327 ) C1796_=_C2329( C1796 C2329 ) C1796_=_C2330( C1796 C2330 ) C1796_=_C2331( C1796 C2331 ) C1796_=_C2332( C1796 C2332 ) \nC1799_=_C1810( C1799 C1810 ) C1799_=_C1813( C1799 C1813 ) C1799_=_C1814( C1799 C1814 ) C1799_=_C2040( C1799 C2040 ) C1799_=_C2180( C1799 C2180 ) C1799_=_C2320( C1799 C2320 ) \nC1799_=_C2365( C1799 C2365 ) C1799_=_C2512( C1799 C2512 ) C1799_=_C2513( C1799 C2513 ) C1799_=_C2514( C1799 C2514 ) C1799_=_C2515( C1799 C2515 ) C1799_=_C2516( C1799 C2516 ) \nC1799_=_C2517( C1799 C2517 ) C1799_=_C2519( C1799 C2519 ) C1799_=_C2522( C1799 C2522 ) C1799_=_C2523( C1799 C2523 ) C1799_=_C2526( C1799 C2526 ) C1810_=_C1813( C1810 C1813 ) \nC1810_=_C1814( C1810 C1814 ) C1810_=_C2372( C1810 C2372 ) C1810_=_C2519( C1810 C2519 ) C1810_=_C2541( C1810 C2541 ) C1810_=_C2658( C1810 C2658 ) C1810_=_C2742( C1810 C2742 ) \nC1810_=_C2909( C1810 C2909 ) C1810_=_C3054( C1810 C3054 ) C1810_=_C3120( C1810 C3120 ) C1810_=_C3266( C1810 C3266 ) C1810_=_C3772( C1810 C3772 ) C1810_=_C3844( C1810 C3844 ) \nC1810_=_C3845( C1810 C3845 ) C1810_=_C3846( C1810 C3846 ) C1810_=_C3847( C1810 C3847 ) C1813_=_C1814( C1813 C1814 ) C1813_=_C2174( C1813 C2174 ) C1813_=_C2850( C1813 C2850 ) \nC1813_=_C3136( C1813 C3136 ) C1813_=_C3503( C1813 C3503 ) C1813_=_C3738( C1813 C3738 ) C1813_=_C3890( C1813 C3890 ) C1813_=_C3896( C1813 C3896 ) C1813_=_C4066( C1813 C4066 ) \nC1813_=_C4098( C1813 C4098 ) C1814_=_C1999( C1814 C1999 ) C1814_=_C2175( C1814 C2175 ) C1814_=_C2832( C1814 C2832 ) C1814_=_C2977( C1814 C2977 ) C1814_=_C3137( C1814 C3137 ) \nC1814_=_C3504( C1814 C3504 ) C1814_=_C3554( C1814 C3554 ) C1814_=_C3630( C1814 C3630 ) C1814_=_C3642( C1814 C3642 ) C1814_=_C3683( C1814 C3683 ) C1814_=_C3739( C1814 C3739 ) \nC1814_=_C3884( C1814 C3884 ) C1814_=_C4028( C1814 C4028 ) C1814_=_C4099( C1814 C4099 ) C1815_=_C1816( C1815 C1816 ) C1815_=_C1817( C1815 C1817 ) C1815_=_C1818( C1815 C1818 ) \nC1815_=_C1819( C1815 C1819 ) C1815_=_C1820( C1815 C1820 ) C1815_=_C1821( C1815 C1821 ) C1815_=_C1823( C1815 C1823 ) C1815_=_C1824( C1815 C1824 ) C1815_=_C1825( C1815 C1825 ) \nC1815_=_C1826( C1815 C1826 ) C1815_=_C1827( C1815 C1827 ) C1815_=_C1828( C1815 C1828 ) C1815_=_C1830( C1815 C1830 ) C1815_=_C1832( C1815 C1832 ) C1815_=_C1834( C1815 C1834 ) \nC1815_=_C1835( C1815 C1835 ) C1815_=_C1837( C1815 C1837 ) C1815_=_C1838( C1815 C1838 ) C1815_=_C1839( C1815 C1839 ) C1815_=_C1840( C1815 C1840 ) C1815_=_C2038( C1815 C2038 ) \nC1815_=_C2253( C1815 C2253 ) C1815_=_C2254( C1815 C2254 ) C1815_=_C2255( C1815 C2255 ) C1815_=_C2256( C1815 C2256 ) C1815_=_C2258( C1815 C2258 ) C1815_=_C2259( C1815 C2259 ) \nC1815_=_C2260( C1815 C2260 ) C1815_=_C2261( C1815 C2261 ) C1815_=_C2262( C1815 C2262 ) C1815_=_C2263( C1815 C2263 ) C1815_=_C2265( C1815 C2265 ) C1815_=_C2266( C1815 C2266 ) \nC1815_=_C2269( C1815 C2269 ) C1815_=_C2270( C1815 C2270 ) C1815_=_C2272( C1815 C2272 ) C1815_=_C2274( C1815 C2274 ) C1816_=_C1817( C1816 C1817 ) C1816_=_C1818( C1816 C1818 ) \nC1816_=_C1819( C1816 C1819 ) C1816_=_C1820( C1816 C1820 ) C1816_=_C1821( C1816 C1821 ) C1816_=_C1823( C1816 C1823 ) C1816_=_C1824( C1816 C1824 ) C1816_=_C1825( C1816 C1825 ) \nC1816_=_C1826( C1816 C1826 ) C1816_=_C1827( C1816 C1827 ) C1816_=_C1828( C1816 C1828 ) C1816_=_C1830( C1816 C1830 ) C1816_=_C1832( C1816 C1832 ) C1816_=_C1834( C1816 C1834 ) \nC1816_=_C1835( C1816 C1835 ) C1816_=_C1837( C1816 C1837 ) C1816_=_C1838( C1816 C1838 ) C1816_=_C1839( C1816 C1839 ) C1816_=_C1840( C1816 C1840 ) C1816_=_C2080( C1816 C2080 ) \nC1816_=_C2253( C1816 C2253 ) C1816_=_C2286( C1816 C2286 ) C1816_=_C2289( C1816 C2289 ) C1816_=_C2293( C1816 C2293 ) C1816_=_C2295( C1816 C2295 ) C1817_=_C1818( C1817 C1818 ) \nC1817_=_C1819( C1817 C1819 ) C1817_=_C1820( C1817 C1820 ) C1817_=_C1821( C1817 C1821 ) C1817_=_C1823( C1817 C1823 ) C1817_=_C1824( C1817 C1824 ) C1817_=_C1825( C1817 C1825 ) \nC1817_=_C1826( C1817 C1826 ) C1817_=_C1827( C1817 C1827 ) C1817_=_C1828( C1817 C1828 ) C1817_=_C1830( C1817 C1830 ) C1817_=_C1832( C1817 C1832 ) C1817_=_C1834( C1817 C1834 ) \nC1817_=_C1835( C1817 C1835 ) C1817_=_C1837( C1817 C1837 ) C1817_=_C1838( C1817 C1838 ) C1817_=_C1839( C1817 C1839 ) C1817_=_C1840( C1817 C1840 ) C1817_=_C1957( C1817 C1957 ) \nC1817_=_C2194( C1817 C2194 ) C1817_=_C2472( C1817 C2472 ) C1817_=_C2473( C1817 C2473 ) C1817_=_C2474( C1817 C2474 ) C1817_=_C2475( C1817 C2475 ) C1817_=_C2476( C1817 C2476 ) \nC1817_=_C2477( C1817 C2477 ) C1817_=_C2479( C1817 C2479 ) C1817_=_C2482( C1817 C2482 ) C1817_=_C2483( C1817 C2483 ) C1817_=_C2484( C1817 C2484 ) C1817_=_C2485( C1817 C2485 ) \nC1817_=_C2486( C1817 C2486 ) C1817_=_C2487( C1817 C2487 ) C1817_=_C2488( C1817 C2488 ) C1817_=_C2489( C1817 C2489 ) C1817_=_C2490( C1817 C2490 ) C1817_=_C2491( C1817 C2491 ) \nC1818_=_C1819( C1818 C1819 ) C1818_=_C1820( C1818 C1820 ) C1818_=_C1821( C1818 C1821 ) C1818_=_C1823( C1818 C1823 ) C1818_=_C1824( C1818 C1824 ) C1818_=_C1825( C1818 C1825 ) \nC1818_=_C1826( C1818 C1826 ) C1818_=_C1827( C1818 C1827 ) C1818_=_C1828( C1818 C1828 ) C1818_=_C1830( C1818 C1830 ) C1818_=_C1832( C1818 C1832 ) C1818_=_C1834( C1818 C1834 ) \nC1818_=_C1835( C1818 C1835 ) C1818_=_C1837( C1818 C1837 ) C1818_=_C1838( C1818 C1838 ) C1818_=_C1839( C1818 C1839 ) C1818_=_C1840( C1818 C1840 ) C1818_=_C2256( C1818 C2256 ) \nC1818_=_C2414( C1818 C2414 ) C1818_=_C2631( C1818 C2631 ) C1818_=_C2638( C1818 C2638 ) C1818_=_C2639( C1818 C2639 ) C1818_=_C2643( C1818 C2643 ) C1818_=_C2646( C1818 C2646 ) \nC1818_=_C2648( C1818 C2648 ) C1818_=_C2649( C1818 C2649 ) C1819_=_C1820( C1819 C1820 ) C1819_=_C1821( C1819 C1821 ) C1819_=_C1823( C1819 C1823 ) C1819_=_C1824( C1819 C1824 ) \nC1819_=_C1825( C1819 C1825 ) C1819_=_C1826( C1819 C1826 ) C1819_=_C1827( C1819 C1827 ) C1819_=_C1828( C1819 C1828 ) C1819_=_C1830( C1819 C1830 ) C1819_=_C1832( C1819 C1832 ) \nC1819_=_C1834( C1819 C1834 ) C1819_=_C1835( C1819 C1835 ) C1819_=_C1837( C1819 C1837 ) C1819_=_C1838( C1819 C1838 ) C1819_=_C1839( C1819 C1839 ) C1819_=_C1840( C1819 C1840 ) \nC1819_=_C1910(</w:t>
      </w:r>
    </w:p>
    <w:p>
      <w:pPr>
        <w:pStyle w:val="PreformattedText"/>
        <w:bidi w:val="0"/>
        <w:spacing w:before="0" w:after="0"/>
        <w:jc w:val="left"/>
        <w:rPr/>
      </w:pPr>
      <w:r>
        <w:rPr/>
        <w:t xml:space="preserve"> </w:t>
      </w:r>
      <w:r>
        <w:rPr/>
        <w:t>C1819 C1910 ) C1819_=_C2351( C1819 C2351 ) C1819_=_C2415( C1819 C2415 ) C1819_=_C2800( C1819 C2800 ) C1819_=_C2816( C1819 C2816 ) C1819_=_C2819( C1819 C2819 ) \nC1819_=_C2820( C1819 C2820 ) C1819_=_C2821( C1819 C2821 ) C1819_=_C2824( C1819 C2824 ) C1819_=_C2826( C1819 C2826 ) C1819_=_C2827( C1819 C2827 ) C1819_=_C2828( C1819 C2828 ) \nC1819_=_C2832( C1819 C2832 ) C1820_=_C1821( C1820 C1821 ) C1820_=_C1823( C1820 C1823 ) C1820_=_C1824( C1820 C1824 ) C1820_=_C1825( C1820 C1825 ) C1820_=_C1826( C1820 C1826 ) \nC1820_=_C1827( C1820 C1827 ) C1820_=_C1828( C1820 C1828 ) C1820_=_C1830( C1820 C1830 ) C1820_=_C1832( C1820 C1832 ) C1820_=_C1834( C1820 C1834 ) C1820_=_C1835( C1820 C1835 ) \nC1820_=_C1837( C1820 C1837 ) C1820_=_C1838( C1820 C1838 ) C1820_=_C1839( C1820 C1839 ) C1820_=_C1840( C1820 C1840 ) C1820_=_C2258( C1820 C2258 ) C1820_=_C3179( C1820 C3179 ) \nC1820_=_C3186( C1820 C3186 ) C1820_=_C3188( C1820 C3188 ) C1820_=_C3189( C1820 C3189 ) C1821_=_C1823( C1821 C1823 ) C1821_=_C1824( C1821 C1824 ) C1821_=_C1825( C1821 C1825 ) \nC1821_=_C1826( C1821 C1826 ) C1821_=_C1827( C1821 C1827 ) C1821_=_C1828( C1821 C1828 ) C1821_=_C1830( C1821 C1830 ) C1821_=_C1832( C1821 C1832 ) C1821_=_C1834( C1821 C1834 ) \nC1821_=_C1835( C1821 C1835 ) C1821_=_C1837( C1821 C1837 ) C1821_=_C1838( C1821 C1838 ) C1821_=_C1839( C1821 C1839 ) C1821_=_C1840( C1821 C1840 ) C1821_=_C2107( C1821 C2107 ) \nC1821_=_C2259( C1821 C2259 ) C1821_=_C2785( C1821 C2785 ) C1821_=_C2804( C1821 C2804 ) C1821_=_C3219( C1821 C3219 ) C1821_=_C3221( C1821 C3221 ) C1821_=_C3224( C1821 C3224 ) \nC1821_=_C3225( C1821 C3225 ) C1821_=_C3226( C1821 C3226 ) C1823_=_C1824( C1823 C1824 ) C1823_=_C1825( C1823 C1825 ) C1823_=_C1826( C1823 C1826 ) C1823_=_C1827( C1823 C1827 ) \nC1823_=_C1828( C1823 C1828 ) C1823_=_C1830( C1823 C1830 ) C1823_=_C1832( C1823 C1832 ) C1823_=_C1834( C1823 C1834 ) C1823_=_C1835( C1823 C1835 ) C1823_=_C1837( C1823 C1837 ) \nC1823_=_C1838( C1823 C1838 ) C1823_=_C1839( C1823 C1839 ) C1823_=_C1840( C1823 C1840 ) C1823_=_C2144( C1823 C2144 ) C1823_=_C2261( C1823 C2261 ) C1823_=_C3102( C1823 C3102 ) \nC1823_=_C3323( C1823 C3323 ) C1823_=_C3329( C1823 C3329 ) C1823_=_C3330( C1823 C3330 ) C1823_=_C3332( C1823 C3332 ) C1823_=_C3333( C1823 C3333 ) C1824_=_C1825( C1824 C1825 ) \nC1824_=_C1826( C1824 C1826 ) C1824_=_C1827( C1824 C1827 ) C1824_=_C1828( C1824 C1828 ) C1824_=_C1830( C1824 C1830 ) C1824_=_C1832( C1824 C1832 ) C1824_=_C1834( C1824 C1834 ) \nC1824_=_C1835( C1824 C1835 ) C1824_=_C1837( C1824 C1837 ) C1824_=_C1838( C1824 C1838 ) C1824_=_C1839( C1824 C1839 ) C1824_=_C1840( C1824 C1840 ) C1824_=_C2087( C1824 C2087 ) \nC1824_=_C2262( C1824 C2262 ) C1824_=_C2477( C1824 C2477 ) C1824_=_C3284( C1824 C3284 ) C1824_=_C3354( C1824 C3354 ) C1824_=_C3362( C1824 C3362 ) C1824_=_C3364( C1824 C3364 ) \nC1825_=_C1826( C1825 C1826 ) C1825_=_C1827( C1825 C1827 ) C1825_=_C1828( C1825 C1828 ) C1825_=_C1830( C1825 C1830 ) C1825_=_C1832( C1825 C1832 ) C1825_=_C1834( C1825 C1834 ) \nC1825_=_C1835( C1825 C1835 ) C1825_=_C1837( C1825 C1837 ) C1825_=_C1838( C1825 C1838 ) C1825_=_C1839( C1825 C1839 ) C1825_=_C1840( C1825 C1840 ) C1825_=_C3410( C1825 C3410 ) \nC1825_=_C3411( C1825 C3411 ) C1825_=_C3413( C1825 C3413 ) C1825_=_C3415( C1825 C3415 ) C1825_=_C3416( C1825 C3416 ) C1825_=_C3418( C1825 C3418 ) C1826_=_C1827( C1826 C1827 ) \nC1826_=_C1828( C1826 C1828 ) C1826_=_C1830( C1826 C1830 ) C1826_=_C1832( C1826 C1832 ) C1826_=_C1834( C1826 C1834 ) C1826_=_C1835( C1826 C1835 ) C1826_=_C1837( C1826 C1837 ) \nC1826_=_C1838( C1826 C1838 ) C1826_=_C1839( C1826 C1839 ) C1826_=_C1840( C1826 C1840 ) C1826_=_C2263( C1826 C2263 ) C1826_=_C2773( C1826 C2773 ) C1826_=_C2787( C1826 C2787 ) \nC1826_=_C3429( C1826 C3429 ) C1826_=_C3430( C1826 C3430 ) C1827_=_C1828( C1827 C1828 ) C1827_=_C1830( C1827 C1830 ) C1827_=_C1832( C1827 C1832 ) C1827_=_C1834( C1827 C1834 ) \nC1827_=_C1835( C1827 C1835 ) C1827_=_C1837( C1827 C1837 ) C1827_=_C1838( C1827 C1838 ) C1827_=_C1839( C1827 C1839 ) C1827_=_C1840( C1827 C1840 ) C1827_=_C1913( C1827 C1913 ) \nC1827_=_C1935( C1827 C1935 ) C1827_=_C2370( C1827 C2370 ) C1827_=_C2537( C1827 C2537 ) C1827_=_C2901( C1827 C2901 ) C1827_=_C3051( C1827 C3051 ) C1827_=_C3261( C1827 C3261 ) \nC1827_=_C3285( C1827 C3285 ) C1827_=_C3354( C1827 C3354 ) C1827_=_C3453( C1827 C3453 ) C1827_=_C3454( C1827 C3454 ) C1827_=_C3456( C1827 C3456 ) C1827_=_C3457( C1827 C3457 ) \nC1827_=_C3458( C1827 C3458 ) C1827_=_C3459( C1827 C3459 ) C1827_=_C3460( C1827 C3460 ) C1827_=_C3461( C1827 C3461 ) C1827_=_C3462( C1827 C3462 ) C1828_=_C1830( C1828 C1830 ) \nC1828_=_C1832( C1828 C1832 ) C1828_=_C1834( C1828 C1834 ) C1828_=_C1835( C1828 C1835 ) C1828_=_C1837( C1828 C1837 ) C1828_=_C1838( C1828 C1838 ) C1828_=_C1839( C1828 C1839 ) \nC1828_=_C1840( C1828 C1840 ) C1828_=_C2128( C1828 C2128 ) C1828_=_C2419( C1828 C2419 ) C1828_=_C2754( C1828 C2754 ) C1828_=_C2820( C1828 C2820 ) C1828_=_C3323( C1828 C3323 ) \nC1828_=_C3410( C1828 C3410 ) C1828_=_C3431( C1828 C3431 ) C1828_=_C3478( C1828 C3478 ) C1828_=_C3479( C1828 C3479 ) C1828_=_C3480( C1828 C3480 ) C1828_=_C3481( C1828 C3481 ) \nC1828_=_C3483( C1828 C3483 ) C1828_=_C3484( C1828 C3484 ) C1828_=_C3485( C1828 C3485 ) C1828_=_C3486( C1828 C3486 ) C1828_=_C3487( C1828 C3487 ) C1828_=_C3488( C1828 C3488 ) \nC1828_=_C3489( C1828 C3489 ) C1830_=_C1832( C1830 C1832 ) C1830_=_C1834( C1830 C1834 ) C1830_=_C1835( C1830 C1835 ) C1830_=_C1837( C1830 C1837 ) C1830_=_C1838( C1830 C1838 ) \nC1830_=_C1839( C1830 C1839 ) C1830_=_C1840( C1830 C1840 ) C1830_=_C2266( C1830 C2266 ) C1830_=_C3286( C1830 C3286 ) C1830_=_C3709( C1830 C3709 ) C1830_=_C3743( C1830 C3743 ) \nC1830_=_C3745( C1830 C3745 ) C1830_=_C3746( C1830 C3746 ) C1830_=_C3747( C1830 C3747 ) C1832_=_C1834( C1832 C1834 ) C1832_=_C1835( C1832 C1835 ) C1832_=_C1837( C1832 C1837 ) \nC1832_=_C1838( C1832 C1838 ) C1832_=_C1839( C1832 C1839 ) C1832_=_C1840( C1832 C1840 ) C1832_=_C2405( C1832 C2405 ) C1832_=_C2827( C1832 C2827 ) C1832_=_C3251( C1832 C3251 ) \nC1832_=_C3396( C1832 C3396 ) C1832_=_C3416( C1832 C3416 ) C1832_=_C3469( C1832 C3469 ) C1832_=_C3534( C1832 C3534 ) C1832_=_C3636( C1832 C3636 ) C1832_=_C3654( C1832 C3654 ) \nC1832_=_C3675( C1832 C3675 ) C1832_=_C3686( C1832 C3686 ) C1832_=_C3715( C1832 C3715 ) C1832_=_C3782( C1832 C3782 ) C1832_=_C3837( C1832 C3837 ) C1832_=_C3838( C1832 C3838 ) \nC1832_=_C3839( C1832 C3839 ) C1832_=_C3841( C1832 C3841 ) C1832_=_C3842( C1832 C3842 ) C1834_=_C1835( C1834 C1835 ) C1834_=_C1837( C1834 C1837 ) C1834_=_C1838( C1834 C1838 ) \nC1834_=_C1839( C1834 C1839 ) C1834_=_C1840( C1834 C1840 ) C1834_=_C2008( C1834 C2008 ) C1834_=_C3484( C1834 C3484 ) C1834_=_C3677( C1834 C3677 ) C1834_=_C3785( C1834 C3785 ) \nC1834_=_C3838( C1834 C3838 ) C1834_=_C3855( C1834 C3855 ) C1835_=_C1837( C1835 C1837 ) C1835_=_C1838( C1835 C1838 ) C1835_=_C1839( C1835 C1839 ) C1835_=_C1840( C1835 C1840 ) \nC1835_=_C2484( C1835 C2484 ) C1835_=_C2778( C1835 C2778 ) C1835_=_C3290( C1835 C3290 ) C1835_=_C3458( C1835 C3458 ) C1835_=_C3473( C1835 C3473 ) C1835_=_C3839( C1835 C3839 ) \nC1835_=_C3981( C1835 C3981 ) C1837_=_C1838( C1837 C1838 ) C1837_=_C1839( C1837 C1839 ) C1837_=_C1840( C1837 C1840 ) C1837_=_C1902( C1837 C1902 ) C1837_=_C2293( C1837 C2293 ) \nC1837_=_C2646( C1837 C2646 ) C1837_=_C3019( C1837 C3019 ) C1837_=_C3186( C1837 C3186 ) C1837_=_C3225( C1837 C3225 ) C1837_=_C3257( C1837 C3257 ) C1837_=_C3332( C1837 C3332 ) \nC1837_=_C3429( C1837 C3429 ) C1837_=_C3551( C1837 C3551 ) C1837_=_C3649( C1837 C3649 ) C1837_=_C3743( C1837 C3743 ) C1837_=_C3791( C1837 C3791 ) C1837_=_C3937( C1837 C3937 ) \nC1837_=_C4059( C1837 C4059 ) C1837_=_C4063( C1837 C4063 ) C1837_=_C4071( C1837 C4071 ) C1837_=_C4072( C1837 C4072 ) C1838_=_C1839( C1838 C1839 ) C1838_=_C1840( C1838 C1840 ) \nC1838_=_C2073( C1838 C2073 ) C1838_=_C2488( C1838 C2488 ) C1838_=_C3172( C1838 C3172 ) C1838_=_C3296( C1838 C3296 ) C1838_=_C3461( C1838 C3461 ) C1838_=_C3567( C1838 C3567 ) \nC1838_=_C3818( C1838 C3818 ) C1838_=_C4014( C1838 C4014 ) C1838_=_C4080( C1838 C4080 ) C1838_=_C4081( C1838 C4081 ) C1839_=_C1840( C1839 C1840 ) C1839_=_C2295( C1839 C2295 ) \nC1839_=_C2648( C1839 C2648 ) C1839_=_C2991( C1839 C2991 ) C1839_=_C3188( C1839 C3188 ) C1839_=_C3226( C1839 C3226 ) C1839_=_C3333( C1839 C3333 ) C1839_=_C3430( C1839 C3430 ) \nC1839_=_C3669( C1839 C3669 ) C1839_=_C3724( C1839 C3724 ) C1839_=_C3746( C1839 C3746 ) C1839_=_C3973( C1839 C3973 ) C1839_=_C4083( C1839 C4083 ) C1839_=_C4093( C1839 C4093 ) \nC1839_=_C4095( C1839 C4095 ) C1840_=_C1925( C1840 C1925 ) C1840_=_C2431( C1840 C2431 ) C1840_=_C3487( C1840 C3487 ) C1840_=_C3568( C1840 C3568 ) C1840_=_C3682( C1840 C3682 ) \nC1840_=_C3792( C1840 C3792 ) C1840_=_C3842( C1840 C3842 ) C1840_=_C3861( C1840 C3861 ) C1840_=_C4098( C1840 C4098 ) C1840_=_C4099( C1840 C4099 ) C1841_=_C1842( C1841 C1842 ) \nC1841_=_C1843( C1841 C1843 ) C1841_=_C1845( C1841 C1845 ) C1841_=_C1846( C1841 C1846 ) C1841_=_C1847( C1841 C1847 ) C1841_=_C1848( C1841 C1848 ) C1841_=_C1849( C1841 C1849 ) \nC1841_=_C1850( C1841 C1850 ) C1841_=_C1851( C1841 C1851 ) C1841_=_C1853( C1841 C1853 ) C1841_=_C1854( C1841 C1854 ) C1841_=_C1856( C1841 C1856 ) C1841_=_C1857( C1841 C1857 ) \nC1841_=_C1858( C1841 C1858 ) C1841_=_C1860( C1841 C1860 ) C1841_=_C1862( C1841 C1862 ) C1841_=_C2017( C1841 C2017 ) C1841_=_C2019( C1841 C2019 ) C1841_=_C2020( C1841 C2020 ) \nC1841_=_C2021( C1841 C2021 ) C1841_=_C2025( C1841 C2025 ) C1841_=_C2027( C1841 C2027 ) C1841_=_C2030( C1841 C2030 ) C1841_=_C2034( C1841 C2034 ) C1841_=_C2037( C1841 C2037 ) \nC1842_=_C1843( C1842 C1843 ) C1842_=_C1845( C1842 C1845 ) C1842_=_C1846( C1842 C1846 ) C1842_=_C1847( C1842 C1847 ) C1842_=_C1848( C1842 C1848 ) C1842_=_C1849( C1842 C1849 ) \nC1842_=_C1850( C1842 C1850 ) C1842_=_C1851( C1842 C1851 ) C1842_=_C1853( C1842 C1853 ) C1842_=_C1854( C1842 C1854 ) C1842_=_C1856( C1842 C1856 ) C1842_=_C1857( C1842 C1857 ) \nC1842_=_C1858( C1842 C1858 ) C1842_=_C1860( C1842 C1860 ) C1842_=_C1862(</w:t>
      </w:r>
    </w:p>
    <w:p>
      <w:pPr>
        <w:pStyle w:val="PreformattedText"/>
        <w:bidi w:val="0"/>
        <w:spacing w:before="0" w:after="0"/>
        <w:jc w:val="left"/>
        <w:rPr/>
      </w:pPr>
      <w:r>
        <w:rPr/>
        <w:t xml:space="preserve"> </w:t>
      </w:r>
      <w:r>
        <w:rPr/>
        <w:t>C1842 C1862 ) C1842_=_C2017( C1842 C2017 ) C1842_=_C2118( C1842 C2118 ) C1842_=_C2139( C1842 C2139 ) \nC1842_=_C2140( C1842 C2140 ) C1842_=_C2141( C1842 C2141 ) C1842_=_C2144( C1842 C2144 ) C1842_=_C2145( C1842 C2145 ) C1842_=_C2147( C1842 C2147 ) C1842_=_C2148( C1842 C2148 ) \nC1842_=_C2149( C1842 C2149 ) C1842_=_C2150( C1842 C2150 ) C1842_=_C2151( C1842 C2151 ) C1842_=_C2152( C1842 C2152 ) C1842_=_C2154( C1842 C2154 ) C1842_=_C2155( C1842 C2155 ) \nC1843_=_C1845( C1843 C1845 ) C1843_=_C1846( C1843 C1846 ) C1843_=_C1847( C1843 C1847 ) C1843_=_C1848( C1843 C1848 ) C1843_=_C1849( C1843 C1849 ) C1843_=_C1850( C1843 C1850 ) \nC1843_=_C1851( C1843 C1851 ) C1843_=_C1853( C1843 C1853 ) C1843_=_C1854( C1843 C1854 ) C1843_=_C1856( C1843 C1856 ) C1843_=_C1857( C1843 C1857 ) C1843_=_C1858( C1843 C1858 ) \nC1843_=_C1860( C1843 C1860 ) C1843_=_C1862( C1843 C1862 ) C1843_=_C1867( C1843 C1867 ) C1843_=_C2122( C1843 C2122 ) C1843_=_C2379( C1843 C2379 ) C1843_=_C2562( C1843 C2562 ) \nC1843_=_C2565( C1843 C2565 ) C1843_=_C2567( C1843 C2567 ) C1843_=_C2568( C1843 C2568 ) C1843_=_C2569( C1843 C2569 ) C1843_=_C2571( C1843 C2571 ) C1843_=_C2572( C1843 C2572 ) \nC1843_=_C2573( C1843 C2573 ) C1843_=_C2574( C1843 C2574 ) C1843_=_C2577( C1843 C2577 ) C1845_=_C1846( C1845 C1846 ) C1845_=_C1847( C1845 C1847 ) C1845_=_C1848( C1845 C1848 ) \nC1845_=_C1849( C1845 C1849 ) C1845_=_C1850( C1845 C1850 ) C1845_=_C1851( C1845 C1851 ) C1845_=_C1853( C1845 C1853 ) C1845_=_C1854( C1845 C1854 ) C1845_=_C1856( C1845 C1856 ) \nC1845_=_C1857( C1845 C1857 ) C1845_=_C1858( C1845 C1858 ) C1845_=_C1860( C1845 C1860 ) C1845_=_C1862( C1845 C1862 ) C1845_=_C1986( C1845 C1986 ) C1845_=_C2020( C1845 C2020 ) \nC1845_=_C2239( C1845 C2239 ) C1845_=_C2438( C1845 C2438 ) C1845_=_C2766( C1845 C2766 ) C1845_=_C2816( C1845 C2816 ) C1845_=_C2935( C1845 C2935 ) C1845_=_C2936( C1845 C2936 ) \nC1845_=_C2937( C1845 C2937 ) C1845_=_C2939( C1845 C2939 ) C1845_=_C2941( C1845 C2941 ) C1845_=_C2942( C1845 C2942 ) C1845_=_C2943( C1845 C2943 ) C1845_=_C2945( C1845 C2945 ) \nC1845_=_C2946( C1845 C2946 ) C1845_=_C2947( C1845 C2947 ) C1846_=_C1847( C1846 C1847 ) C1846_=_C1848( C1846 C1848 ) C1846_=_C1849( C1846 C1849 ) C1846_=_C1850( C1846 C1850 ) \nC1846_=_C1851( C1846 C1851 ) C1846_=_C1853( C1846 C1853 ) C1846_=_C1854( C1846 C1854 ) C1846_=_C1856( C1846 C1856 ) C1846_=_C1857( C1846 C1857 ) C1846_=_C1858( C1846 C1858 ) \nC1846_=_C1860( C1846 C1860 ) C1846_=_C1862( C1846 C1862 ) C1846_=_C2980( C1846 C2980 ) C1846_=_C2991( C1846 C2991 ) C1847_=_C1848( C1847 C1848 ) C1847_=_C1849( C1847 C1849 ) \nC1847_=_C1850( C1847 C1850 ) C1847_=_C1851( C1847 C1851 ) C1847_=_C1853( C1847 C1853 ) C1847_=_C1854( C1847 C1854 ) C1847_=_C1856( C1847 C1856 ) C1847_=_C1857( C1847 C1857 ) \nC1847_=_C1858( C1847 C1858 ) C1847_=_C1860( C1847 C1860 ) C1847_=_C1862( C1847 C1862 ) C1847_=_C3059( C1847 C3059 ) C1847_=_C3090( C1847 C3090 ) C1847_=_C3093( C1847 C3093 ) \nC1847_=_C3095( C1847 C3095 ) C1847_=_C3099( C1847 C3099 ) C1848_=_C1849( C1848 C1849 ) C1848_=_C1850( C1848 C1850 ) C1848_=_C1851( C1848 C1851 ) C1848_=_C1853( C1848 C1853 ) \nC1848_=_C1854( C1848 C1854 ) C1848_=_C1856( C1848 C1856 ) C1848_=_C1857( C1848 C1857 ) C1848_=_C1858( C1848 C1858 ) C1848_=_C1860( C1848 C1860 ) C1848_=_C1862( C1848 C1862 ) \nC1848_=_C2565( C1848 C2565 ) C1848_=_C2770( C1848 C2770 ) C1848_=_C3147( C1848 C3147 ) C1849_=_C1850( C1849 C1850 ) C1849_=_C1851( C1849 C1851 ) C1849_=_C1853( C1849 C1853 ) \nC1849_=_C1854( C1849 C1854 ) C1849_=_C1856( C1849 C1856 ) C1849_=_C1857( C1849 C1857 ) C1849_=_C1858( C1849 C1858 ) C1849_=_C1860( C1849 C1860 ) C1849_=_C1862( C1849 C1862 ) \nC1849_=_C2185( C1849 C2185 ) C1849_=_C2324( C1849 C2324 ) C1849_=_C3148( C1849 C3148 ) C1849_=_C3149( C1849 C3149 ) C1849_=_C3152( C1849 C3152 ) C1849_=_C3156( C1849 C3156 ) \nC1849_=_C3157( C1849 C3157 ) C1850_=_C1851( C1850 C1851 ) C1850_=_C1853( C1850 C1853 ) C1850_=_C1854( C1850 C1854 ) C1850_=_C1856( C1850 C1856 ) C1850_=_C1857( C1850 C1857 ) \nC1850_=_C1858( C1850 C1858 ) C1850_=_C1860( C1850 C1860 ) C1850_=_C1862( C1850 C1862 ) C1850_=_C1912( C1850 C1912 ) C1850_=_C1933( C1850 C1933 ) C1850_=_C2021( C1850 C2021 ) \nC1850_=_C2369( C1850 C2369 ) C1850_=_C2771( C1850 C2771 ) C1850_=_C2835( C1850 C2835 ) C1850_=_C3204( C1850 C3204 ) C1850_=_C3206( C1850 C3206 ) C1850_=_C3207( C1850 C3207 ) \nC1850_=_C3208( C1850 C3208 ) C1850_=_C3209( C1850 C3209 ) C1850_=_C3210( C1850 C3210 ) C1850_=_C3211( C1850 C3211 ) C1850_=_C3212( C1850 C3212 ) C1850_=_C3214( C1850 C3214 ) \nC1850_=_C3215( C1850 C3215 ) C1851_=_C1853( C1851 C1853 ) C1851_=_C1854( C1851 C1854 ) C1851_=_C1856( C1851 C1856 ) C1851_=_C1857( C1851 C1857 ) C1851_=_C1858( C1851 C1858 ) \nC1851_=_C1860( C1851 C1860 ) C1851_=_C1862( C1851 C1862 ) C1851_=_C2567( C1851 C2567 ) C1851_=_C2881( C1851 C2881 ) C1851_=_C3275( C1851 C3275 ) C1851_=_C3336( C1851 C3336 ) \nC1853_=_C1854( C1853 C1854 ) C1853_=_C1856( C1853 C1856 ) C1853_=_C1857( C1853 C1857 ) C1853_=_C1858( C1853 C1858 ) C1853_=_C1860( C1853 C1860 ) C1853_=_C1862( C1853 C1862 ) \nC1853_=_C2090( C1853 C2090 ) C1853_=_C3300( C1853 C3300 ) C1853_=_C3366( C1853 C3366 ) C1853_=_C3463( C1853 C3463 ) C1854_=_C1856( C1854 C1856 ) C1854_=_C1857( C1854 C1857 ) \nC1854_=_C1858( C1854 C1858 ) C1854_=_C1860( C1854 C1860 ) C1854_=_C1862( C1854 C1862 ) C1854_=_C3503( C1854 C3503 ) C1854_=_C3504( C1854 C3504 ) C1856_=_C1857( C1856 C1857 ) \nC1856_=_C1858( C1856 C1858 ) C1856_=_C1860( C1856 C1860 ) C1856_=_C1862( C1856 C1862 ) C1856_=_C3105( C1856 C3105 ) C1856_=_C3703( C1856 C3703 ) C1856_=_C3704( C1856 C3704 ) \nC1856_=_C3705( C1856 C3705 ) C1856_=_C3707( C1856 C3707 ) C1856_=_C3708( C1856 C3708 ) C1857_=_C1858( C1857 C1858 ) C1857_=_C1860( C1857 C1860 ) C1857_=_C1862( C1857 C1862 ) \nC1857_=_C3454( C1857 C3454 ) C1857_=_C3772( C1857 C3772 ) C1858_=_C1860( C1858 C1860 ) C1858_=_C1862( C1858 C1862 ) C1858_=_C2094( C1858 C2094 ) C1858_=_C2150( C1858 C2150 ) \nC1858_=_C2502( C1858 C2502 ) C1858_=_C2569( C1858 C2569 ) C1858_=_C3208( C1858 C3208 ) C1858_=_C3406( C1858 C3406 ) C1858_=_C3694( C1858 C3694 ) C1858_=_C3885( C1858 C3885 ) \nC1858_=_C3887( C1858 C3887 ) C1858_=_C3890( C1858 C3890 ) C1860_=_C1862( C1860 C1862 ) C1860_=_C2572( C1860 C2572 ) C1860_=_C3548( C1860 C3548 ) C1862_=_C1924( C1862 C1924 ) \nC1862_=_C2574( C1862 C2574 ) C1862_=_C2865( C1862 C2865 ) C1862_=_C3373( C1862 C3373 ) C1862_=_C3725( C1862 C3725 ) C1862_=_C4002( C1862 C4002 ) C1862_=_C4096( C1862 C4096 ) \nC1862_=_C4097( C1862 C4097 ) C1864_=_C1867( C1864 C1867 ) C1864_=_C1868( C1864 C1868 ) C1864_=_C1869( C1864 C1869 ) C1864_=_C1872( C1864 C1872 ) C1864_=_C1877( C1864 C1877 ) \nC1864_=_C1884( C1864 C1884 ) C1864_=_C2119( C1864 C2119 ) C1864_=_C2318( C1864 C2318 ) C1864_=_C2319( C1864 C2319 ) C1864_=_C2320( C1864 C2320 ) C1864_=_C2322( C1864 C2322 ) \nC1864_=_C2323( C1864 C2323 ) C1864_=_C2324( C1864 C2324 ) C1864_=_C2327( C1864 C2327 ) C1864_=_C2329( C1864 C2329 ) C1864_=_C2330( C1864 C2330 ) C1864_=_C2331( C1864 C2331 ) \nC1864_=_C2332( C1864 C2332 ) C1867_=_C1868( C1867 C1868 ) C1867_=_C1869( C1867 C1869 ) C1867_=_C1872( C1867 C1872 ) C1867_=_C1877( C1867 C1877 ) C1867_=_C1884( C1867 C1884 ) \nC1867_=_C2122( C1867 C2122 ) C1867_=_C2379( C1867 C2379 ) C1867_=_C2562( C1867 C2562 ) C1867_=_C2565( C1867 C2565 ) C1867_=_C2567( C1867 C2567 ) C1867_=_C2568( C1867 C2568 ) \nC1867_=_C2569( C1867 C2569 ) C1867_=_C2571( C1867 C2571 ) C1867_=_C2572( C1867 C2572 ) C1867_=_C2573( C1867 C2573 ) C1867_=_C2574( C1867 C2574 ) C1867_=_C2577( C1867 C2577 ) \nC1868_=_C1869( C1868 C1869 ) C1868_=_C1872( C1868 C1872 ) C1868_=_C1877( C1868 C1877 ) C1868_=_C1884( C1868 C1884 ) C1868_=_C1958( C1868 C1958 ) C1868_=_C1981( C1868 C1981 ) \nC1868_=_C2434( C1868 C2434 ) C1868_=_C2580( C1868 C2580 ) C1868_=_C2581( C1868 C2581 ) C1868_=_C2582( C1868 C2582 ) C1868_=_C2583( C1868 C2583 ) C1868_=_C2584( C1868 C2584 ) \nC1868_=_C2585( C1868 C2585 ) C1868_=_C2586( C1868 C2586 ) C1868_=_C2587( C1868 C2587 ) C1868_=_C2588( C1868 C2588 ) C1868_=_C2589( C1868 C2589 ) C1868_=_C2591( C1868 C2591 ) \nC1868_=_C2592( C1868 C2592 ) C1868_=_C2593( C1868 C2593 ) C1869_=_C1872( C1869 C1872 ) C1869_=_C1877( C1869 C1877 ) C1869_=_C1884( C1869 C1884 ) C1869_=_C2513( C1869 C2513 ) \nC1869_=_C2529( C1869 C2529 ) C1869_=_C2595( C1869 C2595 ) C1869_=_C2596( C1869 C2596 ) C1869_=_C2597( C1869 C2597 ) C1869_=_C2600( C1869 C2600 ) C1869_=_C2601( C1869 C2601 ) \nC1869_=_C2602( C1869 C2602 ) C1869_=_C2603( C1869 C2603 ) C1869_=_C2604( C1869 C2604 ) C1869_=_C2605( C1869 C2605 ) C1869_=_C2606( C1869 C2606 ) C1869_=_C2608( C1869 C2608 ) \nC1872_=_C1877( C1872 C1877 ) C1872_=_C1884( C1872 C1884 ) C1872_=_C1930( C1872 C1930 ) C1872_=_C2042( C1872 C2042 ) C1872_=_C2610( C1872 C2610 ) C1872_=_C2687( C1872 C2687 ) \nC1872_=_C2689( C1872 C2689 ) C1872_=_C2690( C1872 C2690 ) C1872_=_C2691( C1872 C2691 ) C1872_=_C2692( C1872 C2692 ) C1872_=_C2693( C1872 C2693 ) C1872_=_C2694( C1872 C2694 ) \nC1872_=_C2696( C1872 C2696 ) C1872_=_C2697( C1872 C2697 ) C1872_=_C2699( C1872 C2699 ) C1872_=_C2700( C1872 C2700 ) C1872_=_C2702( C1872 C2702 ) C1872_=_C2703( C1872 C2703 ) \nC1877_=_C1884( C1877 C1884 ) C1877_=_C2500( C1877 C2500 ) C1877_=_C2585( C1877 C2585 ) C1877_=_C2600( C1877 C2600 ) C1877_=_C2692( C1877 C2692 ) C1877_=_C3065( C1877 C3065 ) \nC1877_=_C3662( C1877 C3662 ) C1877_=_C3721( C1877 C3721 ) C1877_=_C3723( C1877 C3723 ) C1877_=_C3724( C1877 C3724 ) C1877_=_C3725( C1877 C3725 ) C1877_=_C3726( C1877 C3726 ) \nC1877_=_C3729( C1877 C3729 ) C1877_=_C3730( C1877 C3730 ) C1884_=_C3173( C1884 C3173 ) C1884_=_C3385( C1884 C3385 ) C1884_=_C3537( C1884 C3537 ) C1884_=_C3640( C1884 C3640 ) \nC1884_=_C3688( C1884 C3688 ) C1884_=_C3720( C1884 C3720 ) C1884_=_C3723( C1884 C3723 ) C1884_=_C3750( C1884 C3750 ) C1884_=_C3819( C1884 C3819 ) C1884_=_C4080( C1884 C4080 ) \nC1884_=_C4086( C1884 C4086 ) C1884_=_C4087( C1884 C4087 ) C1886_=_C1895( C1886 C1895 ) C1886_=_C1899( C1886 C1899 ) C1886_=_C1902(</w:t>
      </w:r>
    </w:p>
    <w:p>
      <w:pPr>
        <w:pStyle w:val="PreformattedText"/>
        <w:bidi w:val="0"/>
        <w:spacing w:before="0" w:after="0"/>
        <w:jc w:val="left"/>
        <w:rPr/>
      </w:pPr>
      <w:r>
        <w:rPr/>
        <w:t xml:space="preserve"> </w:t>
      </w:r>
      <w:r>
        <w:rPr/>
        <w:t>C1886 C1902 ) C1886_=_C1905( C1886 C1905 ) \nC1886_=_C2000( C1886 C2000 ) C1886_=_C2001( C1886 C2001 ) C1886_=_C2002( C1886 C2002 ) C1886_=_C2004( C1886 C2004 ) C1886_=_C2005( C1886 C2005 ) C1886_=_C2006( C1886 C2006 ) \nC1886_=_C2007( C1886 C2007 ) C1886_=_C2008( C1886 C2008 ) C1886_=_C2009( C1886 C2009 ) C1886_=_C2011( C1886 C2011 ) C1886_=_C2013( C1886 C2013 ) C1886_=_C2015( C1886 C2015 ) \nC1895_=_C1899( C1895 C1899 ) C1895_=_C1902( C1895 C1902 ) C1895_=_C1905( C1895 C1905 ) C1895_=_C2051( C1895 C2051 ) C1895_=_C2246( C1895 C2246 ) C1895_=_C2406( C1895 C2406 ) \nC1895_=_C2445( C1895 C2445 ) C1895_=_C2624( C1895 C2624 ) C1895_=_C3001( C1895 C3001 ) C1895_=_C3055( C1895 C3055 ) C1895_=_C3803( C1895 C3803 ) C1895_=_C3863( C1895 C3863 ) \nC1895_=_C3864( C1895 C3864 ) C1895_=_C3865( C1895 C3865 ) C1895_=_C3866( C1895 C3866 ) C1895_=_C3867( C1895 C3867 ) C1895_=_C3868( C1895 C3868 ) C1899_=_C1902( C1899 C1902 ) \nC1899_=_C1905( C1899 C1905 ) C1899_=_C2408( C1899 C2408 ) C1899_=_C2485( C1899 C2485 ) C1899_=_C3362( C1899 C3362 ) C1899_=_C3460( C1899 C3460 ) C1899_=_C3807( C1899 C3807 ) \nC1899_=_C3864( C1899 C3864 ) C1899_=_C3981( C1899 C3981 ) C1899_=_C3994( C1899 C3994 ) C1899_=_C4014( C1899 C4014 ) C1899_=_C4015( C1899 C4015 ) C1902_=_C1905( C1902 C1905 ) \nC1902_=_C2293( C1902 C2293 ) C1902_=_C2646( C1902 C2646 ) C1902_=_C3019( C1902 C3019 ) C1902_=_C3186( C1902 C3186 ) C1902_=_C3225( C1902 C3225 ) C1902_=_C3257( C1902 C3257 ) \nC1902_=_C3332( C1902 C3332 ) C1902_=_C3429( C1902 C3429 ) C1902_=_C3551( C1902 C3551 ) C1902_=_C3649( C1902 C3649 ) C1902_=_C3743( C1902 C3743 ) C1902_=_C3791( C1902 C3791 ) \nC1902_=_C3937( C1902 C3937 ) C1902_=_C4059( C1902 C4059 ) C1902_=_C4063( C1902 C4063 ) C1902_=_C4071( C1902 C4071 ) C1902_=_C4072( C1902 C4072 ) C1905_=_C2412( C1905 C2412 ) \nC1905_=_C3073( C1905 C3073 ) C1905_=_C3488( C1905 C3488 ) C1905_=_C3752( C1905 C3752 ) C1905_=_C3811( C1905 C3811 ) C1905_=_C3868( C1905 C3868 ) C1905_=_C4084( C1905 C4084 ) \nC1905_=_C4096( C1905 C4096 ) C1908_=_C1910( C1908 C1910 ) C1908_=_C1912( C1908 C1912 ) C1908_=_C1913( C1908 C1913 ) C1908_=_C1914( C1908 C1914 ) C1908_=_C1915( C1908 C1915 ) \nC1908_=_C1916( C1908 C1916 ) C1908_=_C1918( C1908 C1918 ) C1908_=_C1919( C1908 C1919 ) C1908_=_C1920( C1908 C1920 ) C1908_=_C1922( C1908 C1922 ) C1908_=_C1924( C1908 C1924 ) \nC1908_=_C1925( C1908 C1925 ) C1908_=_C1929( C1908 C1929 ) C1908_=_C2178( C1908 C2178 ) C1908_=_C2318( C1908 C2318 ) C1908_=_C2365( C1908 C2365 ) C1908_=_C2366( C1908 C2366 ) \nC1908_=_C2369( C1908 C2369 ) C1908_=_C2370( C1908 C2370 ) C1908_=_C2372( C1908 C2372 ) C1908_=_C2373( C1908 C2373 ) C1910_=_C1912( C1910 C1912 ) C1910_=_C1913( C1910 C1913 ) \nC1910_=_C1914( C1910 C1914 ) C1910_=_C1915( C1910 C1915 ) C1910_=_C1916( C1910 C1916 ) C1910_=_C1918( C1910 C1918 ) C1910_=_C1919( C1910 C1919 ) C1910_=_C1920( C1910 C1920 ) \nC1910_=_C1922( C1910 C1922 ) C1910_=_C1924( C1910 C1924 ) C1910_=_C1925( C1910 C1925 ) C1910_=_C2351( C1910 C2351 ) C1910_=_C2415( C1910 C2415 ) C1910_=_C2800( C1910 C2800 ) \nC1910_=_C2816( C1910 C2816 ) C1910_=_C2819( C1910 C2819 ) C1910_=_C2820( C1910 C2820 ) C1910_=_C2821( C1910 C2821 ) C1910_=_C2824( C1910 C2824 ) C1910_=_C2826( C1910 C2826 ) \nC1910_=_C2827( C1910 C2827 ) C1910_=_C2828( C1910 C2828 ) C1910_=_C2832( C1910 C2832 ) C1912_=_C1913( C1912 C1913 ) C1912_=_C1914( C1912 C1914 ) C1912_=_C1915( C1912 C1915 ) \nC1912_=_C1916( C1912 C1916 ) C1912_=_C1918( C1912 C1918 ) C1912_=_C1919( C1912 C1919 ) C1912_=_C1920( C1912 C1920 ) C1912_=_C1922( C1912 C1922 ) C1912_=_C1924( C1912 C1924 ) \nC1912_=_C1925( C1912 C1925 ) C1912_=_C1933( C1912 C1933 ) C1912_=_C2021( C1912 C2021 ) C1912_=_C2369( C1912 C2369 ) C1912_=_C2771( C1912 C2771 ) C1912_=_C2835( C1912 C2835 ) \nC1912_=_C3204( C1912 C3204 ) C1912_=_C3206( C1912 C3206 ) C1912_=_C3207( C1912 C3207 ) C1912_=_C3208( C1912 C3208 ) C1912_=_C3209( C1912 C3209 ) C1912_=_C3210( C1912 C3210 ) \nC1912_=_C3211( C1912 C3211 ) C1912_=_C3212( C1912 C3212 ) C1912_=_C3214( C1912 C3214 ) C1912_=_C3215( C1912 C3215 ) C1913_=_C1914( C1913 C1914 ) C1913_=_C1915( C1913 C1915 ) \nC1913_=_C1916( C1913 C1916 ) C1913_=_C1918( C1913 C1918 ) C1913_=_C1919( C1913 C1919 ) C1913_=_C1920( C1913 C1920 ) C1913_=_C1922( C1913 C1922 ) C1913_=_C1924( C1913 C1924 ) \nC1913_=_C1925( C1913 C1925 ) C1913_=_C1935( C1913 C1935 ) C1913_=_C2370( C1913 C2370 ) C1913_=_C2537( C1913 C2537 ) C1913_=_C2901( C1913 C2901 ) C1913_=_C3051( C1913 C3051 ) \nC1913_=_C3261( C1913 C3261 ) C1913_=_C3285( C1913 C3285 ) C1913_=_C3354( C1913 C3354 ) C1913_=_C3453( C1913 C3453 ) C1913_=_C3454( C1913 C3454 ) C1913_=_C3456( C1913 C3456 ) \nC1913_=_C3457( C1913 C3457 ) C1913_=_C3458( C1913 C3458 ) C1913_=_C3459( C1913 C3459 ) C1913_=_C3460( C1913 C3460 ) C1913_=_C3461( C1913 C3461 ) C1913_=_C3462( C1913 C3462 ) \nC1914_=_C1915( C1914 C1915 ) C1914_=_C1916( C1914 C1916 ) C1914_=_C1918( C1914 C1918 ) C1914_=_C1919( C1914 C1919 ) C1914_=_C1920( C1914 C1920 ) C1914_=_C1922( C1914 C1922 ) \nC1914_=_C1924( C1914 C1924 ) C1914_=_C1925( C1914 C1925 ) C1914_=_C2421( C1914 C2421 ) C1914_=_C2821( C1914 C2821 ) C1914_=_C2852( C1914 C2852 ) C1914_=_C2918( C1914 C2918 ) \nC1914_=_C2997( C1914 C2997 ) C1914_=_C3179( C1914 C3179 ) C1914_=_C3555( C1914 C3555 ) C1914_=_C3556( C1914 C3556 ) C1914_=_C3557( C1914 C3557 ) C1914_=_C3558( C1914 C3558 ) \nC1914_=_C3559( C1914 C3559 ) C1914_=_C3560( C1914 C3560 ) C1914_=_C3561( C1914 C3561 ) C1914_=_C3562( C1914 C3562 ) C1914_=_C3563( C1914 C3563 ) C1914_=_C3564( C1914 C3564 ) \nC1914_=_C3565( C1914 C3565 ) C1914_=_C3566( C1914 C3566 ) C1914_=_C3567( C1914 C3567 ) C1914_=_C3568( C1914 C3568 ) C1914_=_C3569( C1914 C3569 ) C1915_=_C1916( C1915 C1916 ) \nC1915_=_C1918( C1915 C1918 ) C1915_=_C1919( C1915 C1919 ) C1915_=_C1920( C1915 C1920 ) C1915_=_C1922( C1915 C1922 ) C1915_=_C1924( C1915 C1924 ) C1915_=_C1925( C1915 C1925 ) \nC1915_=_C2422( C1915 C2422 ) C1915_=_C3555( C1915 C3555 ) C1916_=_C1918( C1916 C1918 ) C1916_=_C1919( C1916 C1919 ) C1916_=_C1920( C1916 C1920 ) C1916_=_C1922( C1916 C1922 ) \nC1916_=_C1924( C1916 C1924 ) C1916_=_C1925( C1916 C1925 ) C1916_=_C2110( C1916 C2110 ) C1916_=_C2423( C1916 C2423 ) C1916_=_C2498( C1916 C2498 ) C1916_=_C2885( C1916 C2885 ) \nC1916_=_C3559( C1916 C3559 ) C1916_=_C3686( C1916 C3686 ) C1916_=_C3688( C1916 C3688 ) C1918_=_C1919( C1918 C1919 ) C1918_=_C1920( C1918 C1920 ) C1918_=_C1922( C1918 C1922 ) \nC1918_=_C1924( C1918 C1924 ) C1918_=_C1925( C1918 C1925 ) C1918_=_C2586( C1918 C2586 ) C1918_=_C2601( C1918 C2601 ) C1918_=_C2693( C1918 C2693 ) C1918_=_C2856( C1918 C2856 ) \nC1918_=_C2888( C1918 C2888 ) C1918_=_C3278( C1918 C3278 ) C1918_=_C3591( C1918 C3591 ) C1918_=_C3721( C1918 C3721 ) C1918_=_C3749( C1918 C3749 ) C1918_=_C3750( C1918 C3750 ) \nC1918_=_C3752( C1918 C3752 ) C1918_=_C3754( C1918 C3754 ) C1919_=_C1920( C1919 C1920 ) C1919_=_C1922( C1919 C1922 ) C1919_=_C1924( C1919 C1924 ) C1919_=_C1925( C1919 C1925 ) \nC1919_=_C1939( C1919 C1939 ) C1919_=_C2889( C1919 C2889 ) C1919_=_C3207( C1919 C3207 ) C1919_=_C3279( C1919 C3279 ) C1919_=_C3453( C1919 C3453 ) C1919_=_C3592( C1919 C3592 ) \nC1919_=_C3769( C1919 C3769 ) C1920_=_C1922( C1920 C1922 ) C1920_=_C1924( C1920 C1924 ) C1920_=_C1925( C1920 C1925 ) C1920_=_C2009( C1920 C2009 ) C1920_=_C2424( C1920 C2424 ) \nC1920_=_C3562( C1920 C3562 ) C1922_=_C1924( C1922 C1924 ) C1922_=_C1925( C1922 C1925 ) C1922_=_C1947( C1922 C1947 ) C1922_=_C2523( C1922 C2523 ) C1922_=_C2605( C1922 C2605 ) \nC1922_=_C2862( C1922 C2862 ) C1922_=_C3212( C1922 C3212 ) C1922_=_C3449( C1922 C3449 ) C1922_=_C3459( C1922 C3459 ) C1922_=_C3566( C1922 C3566 ) C1922_=_C3892( C1922 C3892 ) \nC1922_=_C3976( C1922 C3976 ) C1924_=_C1925( C1924 C1925 ) C1924_=_C2574( C1924 C2574 ) C1924_=_C2865( C1924 C2865 ) C1924_=_C3373( C1924 C3373 ) C1924_=_C3725( C1924 C3725 ) \nC1924_=_C4002( C1924 C4002 ) C1924_=_C4096( C1924 C4096 ) C1924_=_C4097( C1924 C4097 ) C1925_=_C2431( C1925 C2431 ) C1925_=_C3487( C1925 C3487 ) C1925_=_C3568( C1925 C3568 ) \nC1925_=_C3682( C1925 C3682 ) C1925_=_C3792( C1925 C3792 ) C1925_=_C3842( C1925 C3842 ) C1925_=_C3861( C1925 C3861 ) C1925_=_C4098( C1925 C4098 ) C1925_=_C4099( C1925 C4099 ) \nC1929_=_C1930( C1929 C1930 ) C1929_=_C1933( C1929 C1933 ) C1929_=_C1935( C1929 C1935 ) C1929_=_C1939( C1929 C1939 ) C1929_=_C1947( C1929 C1947 ) C1929_=_C1948( C1929 C1948 ) \nC1929_=_C2178( C1929 C2178 ) C1929_=_C2318( C1929 C2318 ) C1929_=_C2365( C1929 C2365 ) C1929_=_C2366( C1929 C2366 ) C1929_=_C2369( C1929 C2369 ) C1929_=_C2370( C1929 C2370 ) \nC1929_=_C2372( C1929 C2372 ) C1929_=_C2373( C1929 C2373 ) C1930_=_C1933( C1930 C1933 ) C1930_=_C1935( C1930 C1935 ) C1930_=_C1939( C1930 C1939 ) C1930_=_C1947( C1930 C1947 ) \nC1930_=_C1948( C1930 C1948 ) C1930_=_C2042( C1930 C2042 ) C1930_=_C2610( C1930 C2610 ) C1930_=_C2687( C1930 C2687 ) C1930_=_C2689( C1930 C2689 ) C1930_=_C2690( C1930 C2690 ) \nC1930_=_C2691( C1930 C2691 ) C1930_=_C2692( C1930 C2692 ) C1930_=_C2693( C1930 C2693 ) C1930_=_C2694( C1930 C2694 ) C1930_=_C2696( C1930 C2696 ) C1930_=_C2697( C1930 C2697 ) \nC1930_=_C2699( C1930 C2699 ) C1930_=_C2700( C1930 C2700 ) C1930_=_C2702( C1930 C2702 ) C1930_=_C2703( C1930 C2703 ) C1933_=_C1935( C1933 C1935 ) C1933_=_C1939( C1933 C1939 ) \nC1933_=_C1947( C1933 C1947 ) C1933_=_C1948( C1933 C1948 ) C1933_=_C2021( C1933 C2021 ) C1933_=_C2369( C1933 C2369 ) C1933_=_C2771( C1933 C2771 ) C1933_=_C2835( C1933 C2835 ) \nC1933_=_C3204( C1933 C3204 ) C1933_=_C3206( C1933 C3206 ) C1933_=_C3207( C1933 C3207 ) C1933_=_C3208( C1933 C3208 ) C1933_=_C3209( C1933 C3209 ) C1933_=_C3210( C1933 C3210 ) \nC1933_=_C3211( C1933 C3211 ) C1933_=_C3212( C1933 C3212 ) C1933_=_C3214( C1933 C3214 ) C1933_=_C3215( C1933 C3215 ) C1935_=_C1939( C1935 C1939 ) C1935_=_C1947( C1935 C1947 ) \nC1935_=_C1948( C1935 C1948 ) C1935_=_C2370( C1935 C2370 ) C1935_=_C2537( C1935 C2537 ) C1935_=_C2901( C1935 C2901 ) C1935_=_C3051( C1935 C3051 ) C1935_=_C3261( C1935 C3261 ) \nC1935_=_C3285(</w:t>
      </w:r>
    </w:p>
    <w:p>
      <w:pPr>
        <w:pStyle w:val="PreformattedText"/>
        <w:bidi w:val="0"/>
        <w:spacing w:before="0" w:after="0"/>
        <w:jc w:val="left"/>
        <w:rPr/>
      </w:pPr>
      <w:r>
        <w:rPr/>
        <w:t xml:space="preserve"> </w:t>
      </w:r>
      <w:r>
        <w:rPr/>
        <w:t>C1935 C3285 ) C1935_=_C3354( C1935 C3354 ) C1935_=_C3453( C1935 C3453 ) C1935_=_C3454( C1935 C3454 ) C1935_=_C3456( C1935 C3456 ) C1935_=_C3457( C1935 C3457 ) \nC1935_=_C3458( C1935 C3458 ) C1935_=_C3459( C1935 C3459 ) C1935_=_C3460( C1935 C3460 ) C1935_=_C3461( C1935 C3461 ) C1935_=_C3462( C1935 C3462 ) C1939_=_C1947( C1939 C1947 ) \nC1939_=_C1948( C1939 C1948 ) C1939_=_C2889( C1939 C2889 ) C1939_=_C3207( C1939 C3207 ) C1939_=_C3279( C1939 C3279 ) C1939_=_C3453( C1939 C3453 ) C1939_=_C3592( C1939 C3592 ) \nC1939_=_C3769( C1939 C3769 ) C1947_=_C1948( C1947 C1948 ) C1947_=_C2523( C1947 C2523 ) C1947_=_C2605( C1947 C2605 ) C1947_=_C2862( C1947 C2862 ) C1947_=_C3212( C1947 C3212 ) \nC1947_=_C3449( C1947 C3449 ) C1947_=_C3459( C1947 C3459 ) C1947_=_C3566( C1947 C3566 ) C1947_=_C3892( C1947 C3892 ) C1947_=_C3976( C1947 C3976 ) C1948_=_C2203( C1948 C2203 ) \nC1948_=_C2228( C1948 C2228 ) C1948_=_C2343( C1948 C2343 ) C1948_=_C2467( C1948 C2467 ) C1948_=_C2643( C1948 C2643 ) C1948_=_C2682( C1948 C2682 ) C1948_=_C3168( C1948 C3168 ) \nC1948_=_C3291( C1948 C3291 ) C1948_=_C3787( C1948 C3787 ) C1948_=_C3829( C1948 C3829 ) C1948_=_C3869( C1948 C3869 ) C1948_=_C3949( C1948 C3949 ) C1948_=_C3993( C1948 C3993 ) \nC1948_=_C3994( C1948 C3994 ) C1948_=_C3995( C1948 C3995 ) C1948_=_C3996( C1948 C3996 ) C1948_=_C3997( C1948 C3997 ) C1953_=_C1955( C1953 C1955 ) C1953_=_C1956( C1953 C1956 ) \nC1953_=_C1957( C1953 C1957 ) C1953_=_C1958( C1953 C1958 ) C1953_=_C1959( C1953 C1959 ) C1953_=_C1960( C1953 C1960 ) C1953_=_C1962( C1953 C1962 ) C1953_=_C1968( C1953 C1968 ) \nC1953_=_C1971( C1953 C1971 ) C1953_=_C1974( C1953 C1974 ) C1953_=_C1976( C1953 C1976 ) C1953_=_C2178( C1953 C2178 ) C1953_=_C2179( C1953 C2179 ) C1953_=_C2180( C1953 C2180 ) \nC1953_=_C2182( C1953 C2182 ) C1953_=_C2183( C1953 C2183 ) C1953_=_C2184( C1953 C2184 ) C1953_=_C2185( C1953 C2185 ) C1953_=_C2189( C1953 C2189 ) C1953_=_C2190( C1953 C2190 ) \nC1953_=_C2191( C1953 C2191 ) C1953_=_C2192( C1953 C2192 ) C1955_=_C1956( C1955 C1956 ) C1955_=_C1957( C1955 C1957 ) C1955_=_C1958( C1955 C1958 ) C1955_=_C1959( C1955 C1959 ) \nC1955_=_C1960( C1955 C1960 ) C1955_=_C1962( C1955 C1962 ) C1955_=_C1968( C1955 C1968 ) C1955_=_C1971( C1955 C1971 ) C1955_=_C1974( C1955 C1974 ) C1955_=_C1976( C1955 C1976 ) \nC1955_=_C2307( C1955 C2307 ) C1955_=_C2310( C1955 C2310 ) C1955_=_C2311( C1955 C2311 ) C1955_=_C2312( C1955 C2312 ) C1955_=_C2314( C1955 C2314 ) C1955_=_C2316( C1955 C2316 ) \nC1955_=_C2317( C1955 C2317 ) C1956_=_C1957( C1956 C1957 ) C1956_=_C1958( C1956 C1958 ) C1956_=_C1959( C1956 C1959 ) C1956_=_C1960( C1956 C1960 ) C1956_=_C1962( C1956 C1962 ) \nC1956_=_C1968( C1956 C1968 ) C1956_=_C1971( C1956 C1971 ) C1956_=_C1974( C1956 C1974 ) C1956_=_C1976( C1956 C1976 ) C1956_=_C2099( C1956 C2099 ) C1956_=_C2179( C1956 C2179 ) \nC1956_=_C2237( C1956 C2237 ) C1956_=_C2434( C1956 C2434 ) C1956_=_C2438( C1956 C2438 ) C1956_=_C2442( C1956 C2442 ) C1956_=_C2445( C1956 C2445 ) C1956_=_C2446( C1956 C2446 ) \nC1956_=_C2448( C1956 C2448 ) C1957_=_C1958( C1957 C1958 ) C1957_=_C1959( C1957 C1959 ) C1957_=_C1960( C1957 C1960 ) C1957_=_C1962( C1957 C1962 ) C1957_=_C1968( C1957 C1968 ) \nC1957_=_C1971( C1957 C1971 ) C1957_=_C1974( C1957 C1974 ) C1957_=_C1976( C1957 C1976 ) C1957_=_C2194( C1957 C2194 ) C1957_=_C2472( C1957 C2472 ) C1957_=_C2473( C1957 C2473 ) \nC1957_=_C2474( C1957 C2474 ) C1957_=_C2475( C1957 C2475 ) C1957_=_C2476( C1957 C2476 ) C1957_=_C2477( C1957 C2477 ) C1957_=_C2479( C1957 C2479 ) C1957_=_C2482( C1957 C2482 ) \nC1957_=_C2483( C1957 C2483 ) C1957_=_C2484( C1957 C2484 ) C1957_=_C2485( C1957 C2485 ) C1957_=_C2486( C1957 C2486 ) C1957_=_C2487( C1957 C2487 ) C1957_=_C2488( C1957 C2488 ) \nC1957_=_C2489( C1957 C2489 ) C1957_=_C2490( C1957 C2490 ) C1957_=_C2491( C1957 C2491 ) C1958_=_C1959( C1958 C1959 ) C1958_=_C1960( C1958 C1960 ) C1958_=_C1962( C1958 C1962 ) \nC1958_=_C1968( C1958 C1968 ) C1958_=_C1971( C1958 C1971 ) C1958_=_C1974( C1958 C1974 ) C1958_=_C1976( C1958 C1976 ) C1958_=_C1981( C1958 C1981 ) C1958_=_C2434( C1958 C2434 ) \nC1958_=_C2580( C1958 C2580 ) C1958_=_C2581( C1958 C2581 ) C1958_=_C2582( C1958 C2582 ) C1958_=_C2583( C1958 C2583 ) C1958_=_C2584( C1958 C2584 ) C1958_=_C2585( C1958 C2585 ) \nC1958_=_C2586( C1958 C2586 ) C1958_=_C2587( C1958 C2587 ) C1958_=_C2588( C1958 C2588 ) C1958_=_C2589( C1958 C2589 ) C1958_=_C2591( C1958 C2591 ) C1958_=_C2592( C1958 C2592 ) \nC1958_=_C2593( C1958 C2593 ) C1959_=_C1960( C1959 C1960 ) C1959_=_C1962( C1959 C1962 ) C1959_=_C1968( C1959 C1968 ) C1959_=_C1971( C1959 C1971 ) C1959_=_C1974( C1959 C1974 ) \nC1959_=_C1976( C1959 C1976 ) C1959_=_C2182( C1959 C2182 ) C1959_=_C2514( C1959 C2514 ) C1959_=_C2580( C1959 C2580 ) C1959_=_C2595( C1959 C2595 ) C1959_=_C2725( C1959 C2725 ) \nC1959_=_C2728( C1959 C2728 ) C1959_=_C2729( C1959 C2729 ) C1959_=_C2732( C1959 C2732 ) C1960_=_C1962( C1960 C1962 ) C1960_=_C1968( C1960 C1968 ) C1960_=_C1971( C1960 C1971 ) \nC1960_=_C1974( C1960 C1974 ) C1960_=_C1976( C1960 C1976 ) C1960_=_C2183( C1960 C2183 ) C1960_=_C2473( C1960 C2473 ) C1960_=_C2581( C1960 C2581 ) C1960_=_C2742( C1960 C2742 ) \nC1960_=_C2743( C1960 C2743 ) C1960_=_C2744( C1960 C2744 ) C1960_=_C2745( C1960 C2745 ) C1960_=_C2746( C1960 C2746 ) C1960_=_C2749( C1960 C2749 ) C1962_=_C1968( C1962 C1968 ) \nC1962_=_C1971( C1962 C1971 ) C1962_=_C1974( C1962 C1974 ) C1962_=_C1976( C1962 C1976 ) C1962_=_C2597( C1962 C2597 ) C1962_=_C3229( C1962 C3229 ) C1962_=_C3230( C1962 C3230 ) \nC1962_=_C3232( C1962 C3232 ) C1962_=_C3233( C1962 C3233 ) C1962_=_C3235( C1962 C3235 ) C1962_=_C3236( C1962 C3236 ) C1962_=_C3237( C1962 C3237 ) C1962_=_C3239( C1962 C3239 ) \nC1962_=_C3242( C1962 C3242 ) C1962_=_C3243( C1962 C3243 ) C1968_=_C1971( C1968 C1971 ) C1968_=_C1974( C1968 C1974 ) C1968_=_C1976( C1968 C1976 ) C1968_=_C2201( C1968 C2201 ) \nC1968_=_C2270( C1968 C2270 ) C1968_=_C2482( C1968 C2482 ) C1968_=_C2699( C1968 C2699 ) C1968_=_C2860( C1968 C2860 ) C1968_=_C3448( C1968 C3448 ) C1968_=_C3814( C1968 C3814 ) \nC1968_=_C3863( C1968 C3863 ) C1968_=_C3916( C1968 C3916 ) C1968_=_C3962( C1968 C3962 ) C1968_=_C3965( C1968 C3965 ) C1968_=_C3966( C1968 C3966 ) C1968_=_C3969( C1968 C3969 ) \nC1971_=_C1974( C1971 C1974 ) C1971_=_C1976( C1971 C1976 ) C1971_=_C2206( C1971 C2206 ) C1971_=_C2487( C1971 C2487 ) C1971_=_C2864( C1971 C2864 ) C1971_=_C3511( C1971 C3511 ) \nC1971_=_C3816( C1971 C3816 ) C1971_=_C3977( C1971 C3977 ) C1971_=_C4030( C1971 C4030 ) C1971_=_C4031( C1971 C4031 ) C1971_=_C4033( C1971 C4033 ) C1971_=_C4034( C1971 C4034 ) \nC1971_=_C4035( C1971 C4035 ) C1971_=_C4036( C1971 C4036 ) C1974_=_C1976( C1974 C1976 ) C1974_=_C2097( C1974 C2097 ) C1974_=_C2192( C1974 C2192 ) C1974_=_C2591( C1974 C2591 ) \nC1974_=_C3310( C1974 C3310 ) C1974_=_C3476( C1974 C3476 ) C1974_=_C3906( C1974 C3906 ) C1974_=_C4056( C1974 C4056 ) C1976_=_C2316( C1976 C2316 ) C1976_=_C3239( C1976 C3239 ) \nC1976_=_C3552( C1976 C3552 ) C1976_=_C3587( C1976 C3587 ) C1976_=_C3629( C1976 C3629 ) C1976_=_C3835( C1976 C3835 ) C1976_=_C3883( C1976 C3883 ) C1976_=_C3913( C1976 C3913 ) \nC1976_=_C4019( C1976 C4019 ) C1976_=_C4025( C1976 C4025 ) C1976_=_C4048( C1976 C4048 ) C1976_=_C4106( C1976 C4106 ) C1979_=_C1980( C1979 C1980 ) C1979_=_C1981( C1979 C1981 ) \nC1979_=_C1982( C1979 C1982 ) C1979_=_C1983( C1979 C1983 ) C1979_=_C1986( C1979 C1986 ) C1979_=_C1991( C1979 C1991 ) C1979_=_C1992( C1979 C1992 ) C1979_=_C1994( C1979 C1994 ) \nC1979_=_C1995( C1979 C1995 ) C1979_=_C1997( C1979 C1997 ) C1979_=_C1999( C1979 C1999 ) C1979_=_C2098( C1979 C2098 ) C1979_=_C2099( C1979 C2099 ) C1979_=_C2101( C1979 C2101 ) \nC1979_=_C2105( C1979 C2105 ) C1979_=_C2106( C1979 C2106 ) C1979_=_C2107( C1979 C2107 ) C1979_=_C2108( C1979 C2108 ) C1979_=_C2109( C1979 C2109 ) C1979_=_C2110( C1979 C2110 ) \nC1979_=_C2111( C1979 C2111 ) C1979_=_C2112( C1979 C2112 ) C1979_=_C2115( C1979 C2115 ) C1979_=_C2116( C1979 C2116 ) C1980_=_C1981( C1980 C1981 ) C1980_=_C1982( C1980 C1982 ) \nC1980_=_C1983( C1980 C1983 ) C1980_=_C1986( C1980 C1986 ) C1980_=_C1991( C1980 C1991 ) C1980_=_C1992( C1980 C1992 ) C1980_=_C1994( C1980 C1994 ) C1980_=_C1995( C1980 C1995 ) \nC1980_=_C1997( C1980 C1997 ) C1980_=_C1999( C1980 C1999 ) C1980_=_C2351( C1980 C2351 ) C1980_=_C2353( C1980 C2353 ) C1980_=_C2357( C1980 C2357 ) C1980_=_C2358( C1980 C2358 ) \nC1981_=_C1982( C1981 C1982 ) C1981_=_C1983( C1981 C1983 ) C1981_=_C1986( C1981 C1986 ) C1981_=_C1991( C1981 C1991 ) C1981_=_C1992( C1981 C1992 ) C1981_=_C1994( C1981 C1994 ) \nC1981_=_C1995( C1981 C1995 ) C1981_=_C1997( C1981 C1997 ) C1981_=_C1999( C1981 C1999 ) C1981_=_C2434( C1981 C2434 ) C1981_=_C2580( C1981 C2580 ) C1981_=_C2581( C1981 C2581 ) \nC1981_=_C2582( C1981 C2582 ) C1981_=_C2583( C1981 C2583 ) C1981_=_C2584( C1981 C2584 ) C1981_=_C2585( C1981 C2585 ) C1981_=_C2586( C1981 C2586 ) C1981_=_C2587( C1981 C2587 ) \nC1981_=_C2588( C1981 C2588 ) C1981_=_C2589( C1981 C2589 ) C1981_=_C2591( C1981 C2591 ) C1981_=_C2592( C1981 C2592 ) C1981_=_C2593( C1981 C2593 ) C1982_=_C1983( C1982 C1983 ) \nC1982_=_C1986( C1982 C1986 ) C1982_=_C1991( C1982 C1991 ) C1982_=_C1992( C1982 C1992 ) C1982_=_C1994( C1982 C1994 ) C1982_=_C1995( C1982 C1995 ) C1982_=_C1997( C1982 C1997 ) \nC1982_=_C1999( C1982 C1999 ) C1982_=_C2101( C1982 C2101 ) C1982_=_C2687( C1982 C2687 ) C1982_=_C2781( C1982 C2781 ) C1982_=_C2782( C1982 C2782 ) C1982_=_C2783( C1982 C2783 ) \nC1982_=_C2784( C1982 C2784 ) C1982_=_C2785( C1982 C2785 ) C1982_=_C2786( C1982 C2786 ) C1982_=_C2787( C1982 C2787 ) C1982_=_C2790( C1982 C2790 ) C1983_=_C1986( C1983 C1986 ) \nC1983_=_C1991( C1983 C1991 ) C1983_=_C1992( C1983 C1992 ) C1983_=_C1994( C1983 C1994 ) C1983_=_C1995( C1983 C1995 ) C1983_=_C1997( C1983 C1997 ) C1983_=_C1999( C1983 C1999 ) \nC1983_=_C2781( C1983 C2781 ) C1983_=_C2800( C1983 C2800 ) C1983_=_C2802( C1983 C2802 ) C1983_=_C2804( C1983 C2804 ) C1983_=_C2807( C1983 C2807 ) C1983_=_C2808( C1983 C2808 ) \nC1983_=_C2809( C1983 C2809 ) C1983_=_C2810( C1983 C2810 ) C1983_=_C2812(</w:t>
      </w:r>
    </w:p>
    <w:p>
      <w:pPr>
        <w:pStyle w:val="PreformattedText"/>
        <w:bidi w:val="0"/>
        <w:spacing w:before="0" w:after="0"/>
        <w:jc w:val="left"/>
        <w:rPr/>
      </w:pPr>
      <w:r>
        <w:rPr/>
        <w:t xml:space="preserve"> </w:t>
      </w:r>
      <w:r>
        <w:rPr/>
        <w:t>C1983 C2812 ) C1986_=_C1991( C1986 C1991 ) C1986_=_C1992( C1986 C1992 ) C1986_=_C1994( C1986 C1994 ) \nC1986_=_C1995( C1986 C1995 ) C1986_=_C1997( C1986 C1997 ) C1986_=_C1999( C1986 C1999 ) C1986_=_C2020( C1986 C2020 ) C1986_=_C2239( C1986 C2239 ) C1986_=_C2438( C1986 C2438 ) \nC1986_=_C2766( C1986 C2766 ) C1986_=_C2816( C1986 C2816 ) C1986_=_C2935( C1986 C2935 ) C1986_=_C2936( C1986 C2936 ) C1986_=_C2937( C1986 C2937 ) C1986_=_C2939( C1986 C2939 ) \nC1986_=_C2941( C1986 C2941 ) C1986_=_C2942( C1986 C2942 ) C1986_=_C2943( C1986 C2943 ) C1986_=_C2945( C1986 C2945 ) C1986_=_C2946( C1986 C2946 ) C1986_=_C2947( C1986 C2947 ) \nC1991_=_C1992( C1991 C1992 ) C1991_=_C1994( C1991 C1994 ) C1991_=_C1995( C1991 C1995 ) C1991_=_C1997( C1991 C1997 ) C1991_=_C1999( C1991 C1999 ) C1991_=_C2047( C1991 C2047 ) \nC1991_=_C2517( C1991 C2517 ) C1991_=_C2536( C1991 C2536 ) C1991_=_C2616( C1991 C2616 ) C1991_=_C2725( C1991 C2725 ) C1991_=_C2819( C1991 C2819 ) C1991_=_C2964( C1991 C2964 ) \nC1991_=_C3191( C1991 C3191 ) C1991_=_C3442( C1991 C3442 ) C1991_=_C3443( C1991 C3443 ) C1991_=_C3445( C1991 C3445 ) C1991_=_C3447( C1991 C3447 ) C1991_=_C3448( C1991 C3448 ) \nC1991_=_C3449( C1991 C3449 ) C1991_=_C3450( C1991 C3450 ) C1991_=_C3451( C1991 C3451 ) C1992_=_C1994( C1992 C1994 ) C1992_=_C1995( C1992 C1995 ) C1992_=_C1997( C1992 C1997 ) \nC1992_=_C1999( C1992 C1999 ) C1992_=_C2048( C1992 C2048 ) C1992_=_C2108( C1992 C2108 ) C1992_=_C2807( C1992 C2807 ) C1992_=_C3127( C1992 C3127 ) C1992_=_C3219( C1992 C3219 ) \nC1992_=_C3600( C1992 C3600 ) C1992_=_C3602( C1992 C3602 ) C1994_=_C1995( C1994 C1995 ) C1994_=_C1997( C1994 C1997 ) C1994_=_C1999( C1994 C1999 ) C1994_=_C2358( C1994 C2358 ) \nC1994_=_C2690( C1994 C2690 ) C1994_=_C2809( C1994 C2809 ) C1994_=_C2824( C1994 C2824 ) C1994_=_C2943( C1994 C2943 ) C1994_=_C2967( C1994 C2967 ) C1994_=_C3413( C1994 C3413 ) \nC1994_=_C3443( C1994 C3443 ) C1994_=_C3478( C1994 C3478 ) C1994_=_C3632( C1994 C3632 ) C1994_=_C3675( C1994 C3675 ) C1994_=_C3677( C1994 C3677 ) C1994_=_C3682( C1994 C3682 ) \nC1994_=_C3683( C1994 C3683 ) C1995_=_C1997( C1995 C1997 ) C1995_=_C1999( C1995 C1999 ) C1995_=_C2111( C1995 C2111 ) C1995_=_C2341( C1995 C2341 ) C1995_=_C2710( C1995 C2710 ) \nC1995_=_C2756( C1995 C2756 ) C1995_=_C2810( C1995 C2810 ) C1995_=_C2956( C1995 C2956 ) C1995_=_C3064( C1995 C3064 ) C1995_=_C3095( C1995 C3095 ) C1995_=_C3221( C1995 C3221 ) \nC1995_=_C3347( C1995 C3347 ) C1995_=_C3590( C1995 C3590 ) C1995_=_C3709( C1995 C3709 ) C1995_=_C3710( C1995 C3710 ) C1995_=_C3714( C1995 C3714 ) C1997_=_C1999( C1997 C1999 ) \nC1997_=_C2115( C1997 C2115 ) C1997_=_C2190( C1997 C2190 ) C1997_=_C2448( C1997 C2448 ) C1997_=_C2589( C1997 C2589 ) C1997_=_C2732( C1997 C2732 ) C1997_=_C2746( C1997 C2746 ) \nC1997_=_C2812( C1997 C2812 ) C1997_=_C2894( C1997 C2894 ) C1997_=_C3224( C1997 C3224 ) C1997_=_C4056( C1997 C4056 ) C1999_=_C2175( C1999 C2175 ) C1999_=_C2832( C1999 C2832 ) \nC1999_=_C2977( C1999 C2977 ) C1999_=_C3137( C1999 C3137 ) C1999_=_C3504( C1999 C3504 ) C1999_=_C3554( C1999 C3554 ) C1999_=_C3630( C1999 C3630 ) C1999_=_C3642( C1999 C3642 ) \nC1999_=_C3683( C1999 C3683 ) C1999_=_C3739( C1999 C3739 ) C1999_=_C3884( C1999 C3884 ) C1999_=_C4028( C1999 C4028 ) C1999_=_C4099( C1999 C4099 ) C2000_=_C2001( C2000 C2001 ) \nC2000_=_C2002( C2000 C2002 ) C2000_=_C2004( C2000 C2004 ) C2000_=_C2005( C2000 C2005 ) C2000_=_C2006( C2000 C2006 ) C2000_=_C2007( C2000 C2007 ) C2000_=_C2008( C2000 C2008 ) \nC2000_=_C2009( C2000 C2009 ) C2000_=_C2011( C2000 C2011 ) C2000_=_C2013( C2000 C2013 ) C2000_=_C2015( C2000 C2015 ) C2000_=_C2335( C2000 C2335 ) C2000_=_C2339( C2000 C2339 ) \nC2000_=_C2341( C2000 C2341 ) C2000_=_C2343( C2000 C2343 ) C2000_=_C2345( C2000 C2345 ) C2000_=_C2346( C2000 C2346 ) C2001_=_C2002( C2001 C2002 ) C2001_=_C2004( C2001 C2004 ) \nC2001_=_C2005( C2001 C2005 ) C2001_=_C2006( C2001 C2006 ) C2001_=_C2007( C2001 C2007 ) C2001_=_C2008( C2001 C2008 ) C2001_=_C2009( C2001 C2009 ) C2001_=_C2011( C2001 C2011 ) \nC2001_=_C2013( C2001 C2013 ) C2001_=_C2015( C2001 C2015 ) C2001_=_C2582( C2001 C2582 ) C2002_=_C2004( C2002 C2004 ) C2002_=_C2005( C2002 C2005 ) C2002_=_C2006( C2002 C2006 ) \nC2002_=_C2007( C2002 C2007 ) C2002_=_C2008( C2002 C2008 ) C2002_=_C2009( C2002 C2009 ) C2002_=_C2011( C2002 C2011 ) C2002_=_C2013( C2002 C2013 ) C2002_=_C2015( C2002 C2015 ) \nC2002_=_C3088( C2002 C3088 ) C2004_=_C2005( C2004 C2005 ) C2004_=_C2006( C2004 C2006 ) C2004_=_C2007( C2004 C2007 ) C2004_=_C2008( C2004 C2008 ) C2004_=_C2009( C2004 C2009 ) \nC2004_=_C2011( C2004 C2011 ) C2004_=_C2013( C2004 C2013 ) C2004_=_C2015( C2004 C2015 ) C2004_=_C2617( C2004 C2617 ) C2004_=_C3103( C2004 C3103 ) C2004_=_C3411( C2004 C3411 ) \nC2004_=_C3505( C2004 C3505 ) C2004_=_C3542( C2004 C3542 ) C2004_=_C3543( C2004 C3543 ) C2004_=_C3545( C2004 C3545 ) C2004_=_C3546( C2004 C3546 ) C2004_=_C3547( C2004 C3547 ) \nC2004_=_C3548( C2004 C3548 ) C2004_=_C3550( C2004 C3550 ) C2004_=_C3551( C2004 C3551 ) C2004_=_C3552( C2004 C3552 ) C2004_=_C3554( C2004 C3554 ) C2005_=_C2006( C2005 C2006 ) \nC2005_=_C2007( C2005 C2007 ) C2005_=_C2008( C2005 C2008 ) C2005_=_C2009( C2005 C2009 ) C2005_=_C2011( C2005 C2011 ) C2005_=_C2013( C2005 C2013 ) C2005_=_C2015( C2005 C2015 ) \nC2005_=_C3506( C2005 C3506 ) C2005_=_C3578( C2005 C3578 ) C2005_=_C3616( C2005 C3616 ) C2005_=_C3617( C2005 C3617 ) C2005_=_C3618( C2005 C3618 ) C2005_=_C3620( C2005 C3620 ) \nC2006_=_C2007( C2006 C2007 ) C2006_=_C2008( C2006 C2008 ) C2006_=_C2009( C2006 C2009 ) C2006_=_C2011( C2006 C2011 ) C2006_=_C2013( C2006 C2013 ) C2006_=_C2015( C2006 C2015 ) \nC2006_=_C2883( C2006 C2883 ) C2006_=_C3277( C2006 C3277 ) C2006_=_C3507( C2006 C3507 ) C2006_=_C3542( C2006 C3542 ) C2006_=_C3589( C2006 C3589 ) C2006_=_C3626( C2006 C3626 ) \nC2006_=_C3627( C2006 C3627 ) C2006_=_C3629( C2006 C3629 ) C2006_=_C3630( C2006 C3630 ) C2007_=_C2008( C2007 C2008 ) C2007_=_C2009( C2007 C2009 ) C2007_=_C2011( C2007 C2011 ) \nC2007_=_C2013( C2007 C2013 ) C2007_=_C2015( C2007 C2015 ) C2007_=_C3509( C2007 C3509 ) C2007_=_C3546( C2007 C3546 ) C2007_=_C3581( C2007 C3581 ) C2007_=_C3880( C2007 C3880 ) \nC2007_=_C3881( C2007 C3881 ) C2007_=_C3883( C2007 C3883 ) C2007_=_C3884( C2007 C3884 ) C2008_=_C2009( C2008 C2009 ) C2008_=_C2011( C2008 C2011 ) C2008_=_C2013( C2008 C2013 ) \nC2008_=_C2015( C2008 C2015 ) C2008_=_C3484( C2008 C3484 ) C2008_=_C3677( C2008 C3677 ) C2008_=_C3785( C2008 C3785 ) C2008_=_C3838( C2008 C3838 ) C2008_=_C3855( C2008 C3855 ) \nC2009_=_C2011( C2009 C2011 ) C2009_=_C2013( C2009 C2013 ) C2009_=_C2015( C2009 C2015 ) C2009_=_C2424( C2009 C2424 ) C2009_=_C3562( C2009 C3562 ) C2011_=_C2013( C2011 C2013 ) \nC2011_=_C2015( C2011 C2015 ) C2011_=_C2056( C2011 C2056 ) C2011_=_C3067( C2011 C3067 ) C2011_=_C3486( C2011 C3486 ) C2011_=_C3510( C2011 C3510 ) C2011_=_C3626( C2011 C3626 ) \nC2011_=_C3880( C2011 C3880 ) C2011_=_C4023( C2011 C4023 ) C2011_=_C4025( C2011 C4025 ) C2011_=_C4028( C2011 C4028 ) C2013_=_C2015( C2013 C2015 ) C2013_=_C2075( C2013 C2075 ) \nC2013_=_C2172( C2013 C2172 ) C2013_=_C2345( C2013 C2345 ) C2013_=_C2912( C2013 C2912 ) C2013_=_C2976( C2013 C2976 ) C2013_=_C3271( C2013 C3271 ) C2013_=_C3386( C2013 C3386 ) \nC2013_=_C3538( C2013 C3538 ) C2013_=_C3707( C2013 C3707 ) C2013_=_C3762( C2013 C3762 ) C2013_=_C3997( C2013 C3997 ) C2013_=_C4081( C2013 C4081 ) C2013_=_C4086( C2013 C4086 ) \nC2013_=_C4088( C2013 C4088 ) C2015_=_C2593( C2015 C2593 ) C2017_=_C2019( C2017 C2019 ) C2017_=_C2020( C2017 C2020 ) C2017_=_C2021( C2017 C2021 ) C2017_=_C2025( C2017 C2025 ) \nC2017_=_C2027( C2017 C2027 ) C2017_=_C2030( C2017 C2030 ) C2017_=_C2034( C2017 C2034 ) C2017_=_C2037( C2017 C2037 ) C2017_=_C2118( C2017 C2118 ) C2017_=_C2139( C2017 C2139 ) \nC2017_=_C2140( C2017 C2140 ) C2017_=_C2141( C2017 C2141 ) C2017_=_C2144( C2017 C2144 ) C2017_=_C2145( C2017 C2145 ) C2017_=_C2147( C2017 C2147 ) C2017_=_C2148( C2017 C2148 ) \nC2017_=_C2149( C2017 C2149 ) C2017_=_C2150( C2017 C2150 ) C2017_=_C2151( C2017 C2151 ) C2017_=_C2152( C2017 C2152 ) C2017_=_C2154( C2017 C2154 ) C2017_=_C2155( C2017 C2155 ) \nC2019_=_C2020( C2019 C2020 ) C2019_=_C2021( C2019 C2021 ) C2019_=_C2025( C2019 C2025 ) C2019_=_C2027( C2019 C2027 ) C2019_=_C2030( C2019 C2030 ) C2019_=_C2034( C2019 C2034 ) \nC2019_=_C2037( C2019 C2037 ) C2019_=_C2140( C2019 C2140 ) C2019_=_C2366( C2019 C2366 ) C2019_=_C2766( C2019 C2766 ) C2019_=_C2767( C2019 C2767 ) C2019_=_C2768( C2019 C2768 ) \nC2019_=_C2769( C2019 C2769 ) C2019_=_C2770( C2019 C2770 ) C2019_=_C2771( C2019 C2771 ) C2019_=_C2772( C2019 C2772 ) C2019_=_C2773( C2019 C2773 ) C2019_=_C2776( C2019 C2776 ) \nC2019_=_C2778( C2019 C2778 ) C2019_=_C2780( C2019 C2780 ) C2020_=_C2021( C2020 C2021 ) C2020_=_C2025( C2020 C2025 ) C2020_=_C2027( C2020 C2027 ) C2020_=_C2030( C2020 C2030 ) \nC2020_=_C2034( C2020 C2034 ) C2020_=_C2037( C2020 C2037 ) C2020_=_C2239( C2020 C2239 ) C2020_=_C2438( C2020 C2438 ) C2020_=_C2766( C2020 C2766 ) C2020_=_C2816( C2020 C2816 ) \nC2020_=_C2935( C2020 C2935 ) C2020_=_C2936( C2020 C2936 ) C2020_=_C2937( C2020 C2937 ) C2020_=_C2939( C2020 C2939 ) C2020_=_C2941( C2020 C2941 ) C2020_=_C2942( C2020 C2942 ) \nC2020_=_C2943( C2020 C2943 ) C2020_=_C2945( C2020 C2945 ) C2020_=_C2946( C2020 C2946 ) C2020_=_C2947( C2020 C2947 ) C2021_=_C2025( C2021 C2025 ) C2021_=_C2027( C2021 C2027 ) \nC2021_=_C2030( C2021 C2030 ) C2021_=_C2034( C2021 C2034 ) C2021_=_C2037( C2021 C2037 ) C2021_=_C2369( C2021 C2369 ) C2021_=_C2771( C2021 C2771 ) C2021_=_C2835( C2021 C2835 ) \nC2021_=_C3204( C2021 C3204 ) C2021_=_C3206( C2021 C3206 ) C2021_=_C3207( C2021 C3207 ) C2021_=_C3208( C2021 C3208 ) C2021_=_C3209( C2021 C3209 ) C2021_=_C3210( C2021 C3210 ) \nC2021_=_C3211( C2021 C3211 ) C2021_=_C3212( C2021 C3212 ) C2021_=_C3214( C2021 C3214 ) C2021_=_C3215( C2021 C3215 ) C2025_=_C2027( C2025 C2027 ) C2025_=_C2030( C2025 C2030 ) \nC2025_=_C2034( C2025 C2034 ) C2025_=_C2037( C2025 C2037 ) C2025_=_C2145( C2025 C2145 ) C2025_=_C2383( C2025 C2383 ) C2025_=_C2400(</w:t>
      </w:r>
    </w:p>
    <w:p>
      <w:pPr>
        <w:pStyle w:val="PreformattedText"/>
        <w:bidi w:val="0"/>
        <w:spacing w:before="0" w:after="0"/>
        <w:jc w:val="left"/>
        <w:rPr/>
      </w:pPr>
      <w:r>
        <w:rPr/>
        <w:t xml:space="preserve"> </w:t>
      </w:r>
      <w:r>
        <w:rPr/>
        <w:t>C2025 C2400 ) C2025_=_C2916( C2025 C2916 ) \nC2025_=_C2939( C2025 C2939 ) C2025_=_C3060( C2025 C3060 ) C2025_=_C3149( C2025 C3149 ) C2025_=_C3204( C2025 C3204 ) C2025_=_C3431( C2025 C3431 ) C2025_=_C3432( C2025 C3432 ) \nC2025_=_C3440( C2025 C3440 ) C2027_=_C2030( C2027 C2030 ) C2027_=_C2034( C2027 C2034 ) C2027_=_C2037( C2027 C2037 ) C2027_=_C2147( C2027 C2147 ) C2027_=_C2307( C2027 C2307 ) \nC2027_=_C2674( C2027 C2674 ) C2027_=_C2941( C2027 C2941 ) C2027_=_C3126( C2027 C3126 ) C2027_=_C3206( C2027 C3206 ) C2027_=_C3230( C2027 C3230 ) C2027_=_C3578( C2027 C3578 ) \nC2027_=_C3579( C2027 C3579 ) C2027_=_C3581( C2027 C3581 ) C2027_=_C3583( C2027 C3583 ) C2027_=_C3587( C2027 C3587 ) C2030_=_C2034( C2030 C2034 ) C2030_=_C2037( C2030 C2037 ) \nC2030_=_C2152( C2030 C2152 ) C2030_=_C2311( C2030 C2311 ) C2030_=_C2697( C2030 C2697 ) C2030_=_C2945( C2030 C2945 ) C2030_=_C3210( C2030 C3210 ) C2030_=_C3233( C2030 C3233 ) \nC2030_=_C3913( C2030 C3913 ) C2034_=_C2037( C2034 C2037 ) C2034_=_C2059( C2034 C2059 ) C2034_=_C2155( C2034 C2155 ) C2034_=_C2274( C2034 C2274 ) C2034_=_C2628( C2034 C2628 ) \nC2034_=_C2702( C2034 C2702 ) C2034_=_C2947( C2034 C2947 ) C2034_=_C3215( C2034 C3215 ) C2034_=_C3451( C2034 C3451 ) C2034_=_C3867( C2034 C3867 ) C2034_=_C3919( C2034 C3919 ) \nC2034_=_C3965( C2034 C3965 ) C2037_=_C2061( C2037 C2061 ) C2037_=_C2548( C2037 C2548 ) C2037_=_C3388( C2037 C3388 ) C2037_=_C3531( C2037 C3531 ) C2037_=_C3652( C2037 C3652 ) \nC2037_=_C4067( C2037 C4067 ) C2038_=_C2040( C2038 C2040 ) C2038_=_C2042( C2038 C2042 ) C2038_=_C2046( C2038 C2046 ) C2038_=_C2047( C2038 C2047 ) C2038_=_C2048( C2038 C2048 ) \nC2038_=_C2051( C2038 C2051 ) C2038_=_C2052( C2038 C2052 ) C2038_=_C2053( C2038 C2053 ) C2038_=_C2055( C2038 C2055 ) C2038_=_C2056( C2038 C2056 ) C2038_=_C2059( C2038 C2059 ) \nC2038_=_C2060( C2038 C2060 ) C2038_=_C2061( C2038 C2061 ) C2038_=_C2253( C2038 C2253 ) C2038_=_C2254( C2038 C2254 ) C2038_=_C2255( C2038 C2255 ) C2038_=_C2256( C2038 C2256 ) \nC2038_=_C2258( C2038 C2258 ) C2038_=_C2259( C2038 C2259 ) C2038_=_C2260( C2038 C2260 ) C2038_=_C2261( C2038 C2261 ) C2038_=_C2262( C2038 C2262 ) C2038_=_C2263( C2038 C2263 ) \nC2038_=_C2265( C2038 C2265 ) C2038_=_C2266( C2038 C2266 ) C2038_=_C2269( C2038 C2269 ) C2038_=_C2270( C2038 C2270 ) C2038_=_C2272( C2038 C2272 ) C2038_=_C2274( C2038 C2274 ) \nC2040_=_C2042( C2040 C2042 ) C2040_=_C2046( C2040 C2046 ) C2040_=_C2047( C2040 C2047 ) C2040_=_C2048( C2040 C2048 ) C2040_=_C2051( C2040 C2051 ) C2040_=_C2052( C2040 C2052 ) \nC2040_=_C2053( C2040 C2053 ) C2040_=_C2055( C2040 C2055 ) C2040_=_C2056( C2040 C2056 ) C2040_=_C2059( C2040 C2059 ) C2040_=_C2060( C2040 C2060 ) C2040_=_C2061( C2040 C2061 ) \nC2040_=_C2180( C2040 C2180 ) C2040_=_C2320( C2040 C2320 ) C2040_=_C2365( C2040 C2365 ) C2040_=_C2512( C2040 C2512 ) C2040_=_C2513( C2040 C2513 ) C2040_=_C2514( C2040 C2514 ) \nC2040_=_C2515( C2040 C2515 ) C2040_=_C2516( C2040 C2516 ) C2040_=_C2517( C2040 C2517 ) C2040_=_C2519( C2040 C2519 ) C2040_=_C2522( C2040 C2522 ) C2040_=_C2523( C2040 C2523 ) \nC2040_=_C2526( C2040 C2526 ) C2042_=_C2046( C2042 C2046 ) C2042_=_C2047( C2042 C2047 ) C2042_=_C2048( C2042 C2048 ) C2042_=_C2051( C2042 C2051 ) C2042_=_C2052( C2042 C2052 ) \nC2042_=_C2053( C2042 C2053 ) C2042_=_C2055( C2042 C2055 ) C2042_=_C2056( C2042 C2056 ) C2042_=_C2059( C2042 C2059 ) C2042_=_C2060( C2042 C2060 ) C2042_=_C2061( C2042 C2061 ) \nC2042_=_C2610( C2042 C2610 ) C2042_=_C2687( C2042 C2687 ) C2042_=_C2689( C2042 C2689 ) C2042_=_C2690( C2042 C2690 ) C2042_=_C2691( C2042 C2691 ) C2042_=_C2692( C2042 C2692 ) \nC2042_=_C2693( C2042 C2693 ) C2042_=_C2694( C2042 C2694 ) C2042_=_C2696( C2042 C2696 ) C2042_=_C2697( C2042 C2697 ) C2042_=_C2699( C2042 C2699 ) C2042_=_C2700( C2042 C2700 ) \nC2042_=_C2702( C2042 C2702 ) C2042_=_C2703( C2042 C2703 ) C2046_=_C2047( C2046 C2047 ) C2046_=_C2048( C2046 C2048 ) C2046_=_C2051( C2046 C2051 ) C2046_=_C2052( C2046 C2052 ) \nC2046_=_C2053( C2046 C2053 ) C2046_=_C2055( C2046 C2055 ) C2046_=_C2056( C2046 C2056 ) C2046_=_C2059( C2046 C2059 ) C2046_=_C2060( C2046 C2060 ) C2046_=_C2061( C2046 C2061 ) \nC2046_=_C2442( C2046 C2442 ) C2046_=_C2476( C2046 C2476 ) C2046_=_C2836( C2046 C2836 ) C2046_=_C2996( C2046 C2996 ) C2046_=_C3190( C2046 C3190 ) C2046_=_C3284( C2046 C3284 ) \nC2046_=_C3285( C2046 C3285 ) C2046_=_C3286( C2046 C3286 ) C2046_=_C3288( C2046 C3288 ) C2046_=_C3290( C2046 C3290 ) C2046_=_C3291( C2046 C3291 ) C2046_=_C3294( C2046 C3294 ) \nC2046_=_C3296( C2046 C3296 ) C2046_=_C3297( C2046 C3297 ) C2047_=_C2048( C2047 C2048 ) C2047_=_C2051( C2047 C2051 ) C2047_=_C2052( C2047 C2052 ) C2047_=_C2053( C2047 C2053 ) \nC2047_=_C2055( C2047 C2055 ) C2047_=_C2056( C2047 C2056 ) C2047_=_C2059( C2047 C2059 ) C2047_=_C2060( C2047 C2060 ) C2047_=_C2061( C2047 C2061 ) C2047_=_C2517( C2047 C2517 ) \nC2047_=_C2536( C2047 C2536 ) C2047_=_C2616( C2047 C2616 ) C2047_=_C2725( C2047 C2725 ) C2047_=_C2819( C2047 C2819 ) C2047_=_C2964( C2047 C2964 ) C2047_=_C3191( C2047 C3191 ) \nC2047_=_C3442( C2047 C3442 ) C2047_=_C3443( C2047 C3443 ) C2047_=_C3445( C2047 C3445 ) C2047_=_C3447( C2047 C3447 ) C2047_=_C3448( C2047 C3448 ) C2047_=_C3449( C2047 C3449 ) \nC2047_=_C3450( C2047 C3450 ) C2047_=_C3451( C2047 C3451 ) C2048_=_C2051( C2048 C2051 ) C2048_=_C2052( C2048 C2052 ) C2048_=_C2053( C2048 C2053 ) C2048_=_C2055( C2048 C2055 ) \nC2048_=_C2056( C2048 C2056 ) C2048_=_C2059( C2048 C2059 ) C2048_=_C2060( C2048 C2060 ) C2048_=_C2061( C2048 C2061 ) C2048_=_C2108( C2048 C2108 ) C2048_=_C2807( C2048 C2807 ) \nC2048_=_C3127( C2048 C3127 ) C2048_=_C3219( C2048 C3219 ) C2048_=_C3600( C2048 C3600 ) C2048_=_C3602( C2048 C3602 ) C2051_=_C2052( C2051 C2052 ) C2051_=_C2053( C2051 C2053 ) \nC2051_=_C2055( C2051 C2055 ) C2051_=_C2056( C2051 C2056 ) C2051_=_C2059( C2051 C2059 ) C2051_=_C2060( C2051 C2060 ) C2051_=_C2061( C2051 C2061 ) C2051_=_C2246( C2051 C2246 ) \nC2051_=_C2406( C2051 C2406 ) C2051_=_C2445( C2051 C2445 ) C2051_=_C2624( C2051 C2624 ) C2051_=_C3001( C2051 C3001 ) C2051_=_C3055( C2051 C3055 ) C2051_=_C3803( C2051 C3803 ) \nC2051_=_C3863( C2051 C3863 ) C2051_=_C3864( C2051 C3864 ) C2051_=_C3865( C2051 C3865 ) C2051_=_C3866( C2051 C3866 ) C2051_=_C3867( C2051 C3867 ) C2051_=_C3868( C2051 C3868 ) \nC2052_=_C2053( C2052 C2053 ) C2052_=_C2055( C2052 C2055 ) C2052_=_C2056( C2052 C2056 ) C2052_=_C2059( C2052 C2059 ) C2052_=_C2060( C2052 C2060 ) C2052_=_C2061( C2052 C2061 ) \nC2052_=_C3196( C2052 C3196 ) C2052_=_C3594( C2052 C3594 ) C2052_=_C3776( C2052 C3776 ) C2052_=_C3869( C2052 C3869 ) C2052_=_C3876( C2052 C3876 ) C2053_=_C2055( C2053 C2055 ) \nC2053_=_C2056( C2053 C2056 ) C2053_=_C2059( C2053 C2059 ) C2053_=_C2060( C2053 C2060 ) C2053_=_C2061( C2053 C2061 ) C2053_=_C2225( C2053 C2225 ) C2053_=_C2465( C2053 C2465 ) \nC2053_=_C2625( C2053 C2625 ) C2053_=_C2639( C2053 C2639 ) C2053_=_C2680( C2053 C2680 ) C2053_=_C3827( C2053 C3827 ) C2053_=_C3915( C2053 C3915 ) C2053_=_C3916( C2053 C3916 ) \nC2053_=_C3918( C2053 C3918 ) C2053_=_C3919( C2053 C3919 ) C2055_=_C2056( C2055 C2056 ) C2055_=_C2059( C2055 C2059 ) C2055_=_C2060( C2055 C2060 ) C2055_=_C2061( C2055 C2061 ) \nC2055_=_C2312( C2055 C2312 ) C2055_=_C2486( C2055 C2486 ) C2055_=_C2663( C2055 C2663 ) C2055_=_C2745( C2055 C2745 ) C2055_=_C3122( C2055 C3122 ) C2055_=_C3236( C2055 C3236 ) \nC2055_=_C3845( C2055 C3845 ) C2055_=_C3941( C2055 C3941 ) C2055_=_C4019( C2055 C4019 ) C2056_=_C2059( C2056 C2059 ) C2056_=_C2060( C2056 C2060 ) C2056_=_C2061( C2056 C2061 ) \nC2056_=_C3067( C2056 C3067 ) C2056_=_C3486( C2056 C3486 ) C2056_=_C3510( C2056 C3510 ) C2056_=_C3626( C2056 C3626 ) C2056_=_C3880( C2056 C3880 ) C2056_=_C4023( C2056 C4023 ) \nC2056_=_C4025( C2056 C4025 ) C2056_=_C4028( C2056 C4028 ) C2059_=_C2060( C2059 C2060 ) C2059_=_C2061( C2059 C2061 ) C2059_=_C2155( C2059 C2155 ) C2059_=_C2274( C2059 C2274 ) \nC2059_=_C2628( C2059 C2628 ) C2059_=_C2702( C2059 C2702 ) C2059_=_C2947( C2059 C2947 ) C2059_=_C3215( C2059 C3215 ) C2059_=_C3451( C2059 C3451 ) C2059_=_C3867( C2059 C3867 ) \nC2059_=_C3919( C2059 C3919 ) C2059_=_C3965( C2059 C3965 ) C2060_=_C2061( C2060 C2061 ) C2060_=_C2490( C2060 C2490 ) C2060_=_C2510( C2060 C2510 ) C2060_=_C2668( C2060 C2668 ) \nC2060_=_C2749( C2060 C2749 ) C2060_=_C3074( C2060 C3074 ) C2060_=_C3123( C2060 C3123 ) C2060_=_C3671( C2060 C3671 ) C2060_=_C3846( C2060 C3846 ) C2060_=_C3944( C2060 C3944 ) \nC2060_=_C4093( C2060 C4093 ) C2060_=_C4101( C2060 C4101 ) C2060_=_C4110( C2060 C4110 ) C2061_=_C2548( C2061 C2548 ) C2061_=_C3388( C2061 C3388 ) C2061_=_C3531( C2061 C3531 ) \nC2061_=_C3652( C2061 C3652 ) C2061_=_C4067( C2061 C4067 ) C2066_=_C2068( C2066 C2068 ) C2066_=_C2069( C2066 C2069 ) C2066_=_C2070( C2066 C2070 ) C2066_=_C2071( C2066 C2071 ) \nC2066_=_C2073( C2066 C2073 ) C2066_=_C2075( C2066 C2075 ) C2066_=_C3159( C2066 C3159 ) C2066_=_C3161( C2066 C3161 ) C2066_=_C3162( C2066 C3162 ) C2066_=_C3163( C2066 C3163 ) \nC2066_=_C3164( C2066 C3164 ) C2066_=_C3168( C2066 C3168 ) C2066_=_C3172( C2066 C3172 ) C2066_=_C3173( C2066 C3173 ) C2066_=_C3175( C2066 C3175 ) C2068_=_C2069( C2068 C2069 ) \nC2068_=_C2070( C2068 C2070 ) C2068_=_C2071( C2068 C2071 ) C2068_=_C2073( C2068 C2073 ) C2068_=_C2075( C2068 C2075 ) C2068_=_C3161( C2068 C3161 ) C2068_=_C3380( C2068 C3380 ) \nC2068_=_C3385( C2068 C3385 ) C2068_=_C3386( C2068 C3386 ) C2068_=_C3388( C2068 C3388 ) C2069_=_C2070( C2069 C2070 ) C2069_=_C2071( C2069 C2071 ) C2069_=_C2073( C2069 C2073 ) \nC2069_=_C2075( C2069 C2075 ) C2069_=_C3162( C2069 C3162 ) C2069_=_C3432( C2069 C3432 ) C2069_=_C3464( C2069 C3464 ) C2069_=_C3533( C2069 C3533 ) C2069_=_C3534( C2069 C3534 ) \nC2069_=_C3537( C2069 C3537 ) C2069_=_C3538( C2069 C3538 ) C2069_=_C3540( C2069 C3540 ) C2070_=_C2071( C2070 C2071 ) C2070_=_C2073( C2070 C2073 ) C2070_=_C2075( C2070 C2075 ) \nC2070_=_C2479( C2070 C2479 ) C2070_=_C2890( C2070 C2890 ) C2070_=_C3380( C2070 C3380 ) C2070_=_C3533( C2070 C3533 ) C2070_=_C3814( C2070 C3814 ) C2070_=_C3816( C2070 C3816 ) \nC2070_=_C3818(</w:t>
      </w:r>
    </w:p>
    <w:p>
      <w:pPr>
        <w:pStyle w:val="PreformattedText"/>
        <w:bidi w:val="0"/>
        <w:spacing w:before="0" w:after="0"/>
        <w:jc w:val="left"/>
        <w:rPr/>
      </w:pPr>
      <w:r>
        <w:rPr/>
        <w:t xml:space="preserve"> </w:t>
      </w:r>
      <w:r>
        <w:rPr/>
        <w:t>C2070 C3818 ) C2070_=_C3819( C2070 C3819 ) C2071_=_C2073( C2071 C2073 ) C2071_=_C2075( C2071 C2075 ) C2071_=_C2093( C2071 C2093 ) C2071_=_C3280( C2071 C3280 ) \nC2071_=_C3305( C2071 C3305 ) C2071_=_C3468( C2071 C3468 ) C2073_=_C2075( C2073 C2075 ) C2073_=_C2488( C2073 C2488 ) C2073_=_C3172( C2073 C3172 ) C2073_=_C3296( C2073 C3296 ) \nC2073_=_C3461( C2073 C3461 ) C2073_=_C3567( C2073 C3567 ) C2073_=_C3818( C2073 C3818 ) C2073_=_C4014( C2073 C4014 ) C2073_=_C4080( C2073 C4080 ) C2073_=_C4081( C2073 C4081 ) \nC2075_=_C2172( C2075 C2172 ) C2075_=_C2345( C2075 C2345 ) C2075_=_C2912( C2075 C2912 ) C2075_=_C2976( C2075 C2976 ) C2075_=_C3271( C2075 C3271 ) C2075_=_C3386( C2075 C3386 ) \nC2075_=_C3538( C2075 C3538 ) C2075_=_C3707( C2075 C3707 ) C2075_=_C3762( C2075 C3762 ) C2075_=_C3997( C2075 C3997 ) C2075_=_C4081( C2075 C4081 ) C2075_=_C4086( C2075 C4086 ) \nC2075_=_C4088( C2075 C4088 ) C2078_=_C2080( C2078 C2080 ) C2078_=_C2081( C2078 C2081 ) C2078_=_C2082( C2078 C2082 ) C2078_=_C2083( C2078 C2083 ) C2078_=_C2084( C2078 C2084 ) \nC2078_=_C2085( C2078 C2085 ) C2078_=_C2086( C2078 C2086 ) C2078_=_C2087( C2078 C2087 ) C2078_=_C2089( C2078 C2089 ) C2078_=_C2090( C2078 C2090 ) C2078_=_C2091( C2078 C2091 ) \nC2078_=_C2092( C2078 C2092 ) C2078_=_C2093( C2078 C2093 ) C2078_=_C2094( C2078 C2094 ) C2078_=_C2095( C2078 C2095 ) C2078_=_C2096( C2078 C2096 ) C2078_=_C2097( C2078 C2097 ) \nC2078_=_C2164( C2078 C2164 ) C2078_=_C2166( C2078 C2166 ) C2078_=_C2171( C2078 C2171 ) C2078_=_C2172( C2078 C2172 ) C2078_=_C2174( C2078 C2174 ) C2078_=_C2175( C2078 C2175 ) \nC2078_=_C2176( C2078 C2176 ) C2080_=_C2081( C2080 C2081 ) C2080_=_C2082( C2080 C2082 ) C2080_=_C2083( C2080 C2083 ) C2080_=_C2084( C2080 C2084 ) C2080_=_C2085( C2080 C2085 ) \nC2080_=_C2086( C2080 C2086 ) C2080_=_C2087( C2080 C2087 ) C2080_=_C2089( C2080 C2089 ) C2080_=_C2090( C2080 C2090 ) C2080_=_C2091( C2080 C2091 ) C2080_=_C2092( C2080 C2092 ) \nC2080_=_C2093( C2080 C2093 ) C2080_=_C2094( C2080 C2094 ) C2080_=_C2095( C2080 C2095 ) C2080_=_C2096( C2080 C2096 ) C2080_=_C2097( C2080 C2097 ) C2080_=_C2253( C2080 C2253 ) \nC2080_=_C2286( C2080 C2286 ) C2080_=_C2289( C2080 C2289 ) C2080_=_C2293( C2080 C2293 ) C2080_=_C2295( C2080 C2295 ) C2081_=_C2082( C2081 C2082 ) C2081_=_C2083( C2081 C2083 ) \nC2081_=_C2084( C2081 C2084 ) C2081_=_C2085( C2081 C2085 ) C2081_=_C2086( C2081 C2086 ) C2081_=_C2087( C2081 C2087 ) C2081_=_C2089( C2081 C2089 ) C2081_=_C2090( C2081 C2090 ) \nC2081_=_C2091( C2081 C2091 ) C2081_=_C2092( C2081 C2092 ) C2081_=_C2093( C2081 C2093 ) C2081_=_C2094( C2081 C2094 ) C2081_=_C2095( C2081 C2095 ) C2081_=_C2096( C2081 C2096 ) \nC2081_=_C2097( C2081 C2097 ) C2081_=_C2254( C2081 C2254 ) C2081_=_C2551( C2081 C2551 ) C2081_=_C2558( C2081 C2558 ) C2081_=_C2559( C2081 C2559 ) C2082_=_C2083( C2082 C2083 ) \nC2082_=_C2084( C2082 C2084 ) C2082_=_C2085( C2082 C2085 ) C2082_=_C2086( C2082 C2086 ) C2082_=_C2087( C2082 C2087 ) C2082_=_C2089( C2082 C2089 ) C2082_=_C2090( C2082 C2090 ) \nC2082_=_C2091( C2082 C2091 ) C2082_=_C2092( C2082 C2092 ) C2082_=_C2093( C2082 C2093 ) C2082_=_C2094( C2082 C2094 ) C2082_=_C2095( C2082 C2095 ) C2082_=_C2096( C2082 C2096 ) \nC2082_=_C2097( C2082 C2097 ) C2082_=_C2583( C2082 C2583 ) C2082_=_C2949( C2082 C2949 ) C2082_=_C2953( C2082 C2953 ) C2082_=_C2954( C2082 C2954 ) C2082_=_C2955( C2082 C2955 ) \nC2082_=_C2956( C2082 C2956 ) C2082_=_C2960( C2082 C2960 ) C2083_=_C2084( C2083 C2084 ) C2083_=_C2085( C2083 C2085 ) C2083_=_C2086( C2083 C2086 ) C2083_=_C2087( C2083 C2087 ) \nC2083_=_C2089( C2083 C2089 ) C2083_=_C2090( C2083 C2090 ) C2083_=_C2091( C2083 C2091 ) C2083_=_C2092( C2083 C2092 ) C2083_=_C2093( C2083 C2093 ) C2083_=_C2094( C2083 C2094 ) \nC2083_=_C2095( C2083 C2095 ) C2083_=_C2096( C2083 C2096 ) C2083_=_C2097( C2083 C2097 ) C2083_=_C2260( C2083 C2260 ) C2083_=_C3246( C2083 C3246 ) C2083_=_C3251( C2083 C3251 ) \nC2083_=_C3257( C2083 C3257 ) C2083_=_C3258( C2083 C3258 ) C2084_=_C2085( C2084 C2085 ) C2084_=_C2086( C2084 C2086 ) C2084_=_C2087( C2084 C2087 ) C2084_=_C2089( C2084 C2089 ) \nC2084_=_C2090( C2084 C2090 ) C2084_=_C2091( C2084 C2091 ) C2084_=_C2092( C2084 C2092 ) C2084_=_C2093( C2084 C2093 ) C2084_=_C2094( C2084 C2094 ) C2084_=_C2095( C2084 C2095 ) \nC2084_=_C2096( C2084 C2096 ) C2084_=_C2097( C2084 C2097 ) C2084_=_C2880( C2084 C2880 ) C2084_=_C3124( C2084 C3124 ) C2084_=_C3298( C2084 C3298 ) C2084_=_C3300( C2084 C3300 ) \nC2084_=_C3303( C2084 C3303 ) C2084_=_C3305( C2084 C3305 ) C2084_=_C3308( C2084 C3308 ) C2084_=_C3310( C2084 C3310 ) C2085_=_C2086( C2085 C2086 ) C2085_=_C2087( C2085 C2087 ) \nC2085_=_C2089( C2085 C2089 ) C2085_=_C2090( C2085 C2090 ) C2085_=_C2091( C2085 C2091 ) C2085_=_C2092( C2085 C2092 ) C2085_=_C2093( C2085 C2093 ) C2085_=_C2094( C2085 C2094 ) \nC2085_=_C2095( C2085 C2095 ) C2085_=_C2096( C2085 C2096 ) C2085_=_C2097( C2085 C2097 ) C2085_=_C2584( C2085 C2584 ) C2085_=_C3298( C2085 C3298 ) C2085_=_C3312( C2085 C3312 ) \nC2086_=_C2087( C2086 C2087 ) C2086_=_C2089( C2086 C2089 ) C2086_=_C2090( C2086 C2090 ) C2086_=_C2091( C2086 C2091 ) C2086_=_C2092( C2086 C2092 ) C2086_=_C2093( C2086 C2093 ) \nC2086_=_C2094( C2086 C2094 ) C2086_=_C2095( C2086 C2095 ) C2086_=_C2096( C2086 C2096 ) C2086_=_C2097( C2086 C2097 ) C2086_=_C3344( C2086 C3344 ) C2086_=_C3346( C2086 C3346 ) \nC2086_=_C3347( C2086 C3347 ) C2086_=_C3352( C2086 C3352 ) C2086_=_C3353( C2086 C3353 ) C2087_=_C2089( C2087 C2089 ) C2087_=_C2090( C2087 C2090 ) C2087_=_C2091( C2087 C2091 ) \nC2087_=_C2092( C2087 C2092 ) C2087_=_C2093( C2087 C2093 ) C2087_=_C2094( C2087 C2094 ) C2087_=_C2095( C2087 C2095 ) C2087_=_C2096( C2087 C2096 ) C2087_=_C2097( C2087 C2097 ) \nC2087_=_C2262( C2087 C2262 ) C2087_=_C2477( C2087 C2477 ) C2087_=_C3284( C2087 C3284 ) C2087_=_C3354( C2087 C3354 ) C2087_=_C3362( C2087 C3362 ) C2087_=_C3364( C2087 C3364 ) \nC2089_=_C2090( C2089 C2090 ) C2089_=_C2091( C2089 C2091 ) C2089_=_C2092( C2089 C2092 ) C2089_=_C2093( C2089 C2093 ) C2089_=_C2094( C2089 C2094 ) C2089_=_C2095( C2089 C2095 ) \nC2089_=_C2096( C2089 C2096 ) C2089_=_C2097( C2089 C2097 ) C2089_=_C2401( C2089 C2401 ) C2089_=_C2689( C2089 C2689 ) C2089_=_C3246( C2089 C3246 ) C2089_=_C3312( C2089 C3312 ) \nC2089_=_C3390( C2089 C3390 ) C2089_=_C3463( C2089 C3463 ) C2089_=_C3464( C2089 C3464 ) C2089_=_C3465( C2089 C3465 ) C2089_=_C3468( C2089 C3468 ) C2089_=_C3469( C2089 C3469 ) \nC2089_=_C3473( C2089 C3473 ) C2089_=_C3475( C2089 C3475 ) C2089_=_C3476( C2089 C3476 ) C2090_=_C2091( C2090 C2091 ) C2090_=_C2092( C2090 C2092 ) C2090_=_C2093( C2090 C2093 ) \nC2090_=_C2094( C2090 C2094 ) C2090_=_C2095( C2090 C2095 ) C2090_=_C2096( C2090 C2096 ) C2090_=_C2097( C2090 C2097 ) C2090_=_C3300( C2090 C3300 ) C2090_=_C3366( C2090 C3366 ) \nC2090_=_C3463( C2090 C3463 ) C2091_=_C2092( C2091 C2092 ) C2091_=_C2093( C2091 C2093 ) C2091_=_C2094( C2091 C2094 ) C2091_=_C2095( C2091 C2095 ) C2091_=_C2096( C2091 C2096 ) \nC2091_=_C2097( C2091 C2097 ) C2091_=_C2166( C2091 C2166 ) C2091_=_C2289( C2091 C2289 ) C2091_=_C2691( C2091 C2691 ) C2091_=_C2886( C2091 C2886 ) C2091_=_C2955( C2091 C2955 ) \nC2091_=_C3346( C2091 C3346 ) C2091_=_C3405( C2091 C3405 ) C2091_=_C3694( C2091 C3694 ) C2092_=_C2093( C2092 C2093 ) C2092_=_C2094( C2092 C2094 ) C2092_=_C2095( C2092 C2095 ) \nC2092_=_C2096( C2092 C2096 ) C2092_=_C2097( C2092 C2097 ) C2092_=_C2112( C2092 C2112 ) C2092_=_C2265( C2092 C2265 ) C2092_=_C2499( C2092 C2499 ) C2092_=_C2887( C2092 C2887 ) \nC2092_=_C3543( C2092 C3543 ) C2092_=_C3715( C2092 C3715 ) C2092_=_C3719( C2092 C3719 ) C2092_=_C3720( C2092 C3720 ) C2093_=_C2094( C2093 C2094 ) C2093_=_C2095( C2093 C2095 ) \nC2093_=_C2096( C2093 C2096 ) C2093_=_C2097( C2093 C2097 ) C2093_=_C3280( C2093 C3280 ) C2093_=_C3305( C2093 C3305 ) C2093_=_C3468( C2093 C3468 ) C2094_=_C2095( C2094 C2095 ) \nC2094_=_C2096( C2094 C2096 ) C2094_=_C2097( C2094 C2097 ) C2094_=_C2150( C2094 C2150 ) C2094_=_C2502( C2094 C2502 ) C2094_=_C2569( C2094 C2569 ) C2094_=_C3208( C2094 C3208 ) \nC2094_=_C3406( C2094 C3406 ) C2094_=_C3694( C2094 C3694 ) C2094_=_C3885( C2094 C3885 ) C2094_=_C3887( C2094 C3887 ) C2094_=_C3890( C2094 C3890 ) C2095_=_C2096( C2095 C2096 ) \nC2095_=_C2097( C2095 C2097 ) C2095_=_C2269( C2095 C2269 ) C2095_=_C2522( C2095 C2522 ) C2095_=_C2603( C2095 C2603 ) C2095_=_C3447( C2095 C3447 ) C2095_=_C3561( C2095 C3561 ) \nC2095_=_C3891( C2095 C3891 ) C2095_=_C3925( C2095 C3925 ) C2096_=_C2097( C2096 C2097 ) C2096_=_C2272( C2096 C2272 ) C2096_=_C2559( C2096 C2559 ) C2096_=_C3258( C2096 C3258 ) \nC2096_=_C3364( C2096 C3364 ) C2096_=_C3400( C2096 C3400 ) C2096_=_C3514( C2096 C3514 ) C2096_=_C3617( C2096 C3617 ) C2096_=_C3719( C2096 C3719 ) C2096_=_C3735( C2096 C3735 ) \nC2096_=_C3925( C2096 C3925 ) C2096_=_C4031( C2096 C4031 ) C2096_=_C4074( C2096 C4074 ) C2096_=_C4075( C2096 C4075 ) C2097_=_C2192( C2097 C2192 ) C2097_=_C2591( C2097 C2591 ) \nC2097_=_C3310( C2097 C3310 ) C2097_=_C3476( C2097 C3476 ) C2097_=_C3906( C2097 C3906 ) C2097_=_C4056( C2097 C4056 ) C2098_=_C2099( C2098 C2099 ) C2098_=_C2101( C2098 C2101 ) \nC2098_=_C2105( C2098 C2105 ) C2098_=_C2106( C2098 C2106 ) C2098_=_C2107( C2098 C2107 ) C2098_=_C2108( C2098 C2108 ) C2098_=_C2109( C2098 C2109 ) C2098_=_C2110( C2098 C2110 ) \nC2098_=_C2111( C2098 C2111 ) C2098_=_C2112( C2098 C2112 ) C2098_=_C2115( C2098 C2115 ) C2098_=_C2116( C2098 C2116 ) C2098_=_C2237( C2098 C2237 ) C2098_=_C2238( C2098 C2238 ) \nC2098_=_C2239( C2098 C2239 ) C2098_=_C2240( C2098 C2240 ) C2098_=_C2241( C2098 C2241 ) C2098_=_C2246( C2098 C2246 ) C2098_=_C2250( C2098 C2250 ) C2099_=_C2101( C2099 C2101 ) \nC2099_=_C2105( C2099 C2105 ) C2099_=_C2106( C2099 C2106 ) C2099_=_C2107( C2099 C2107 ) C2099_=_C2108( C2099 C2108 ) C2099_=_C2109( C2099 C2109 ) C2099_=_C2110( C2099 C2110 ) \nC2099_=_C2111( C2099 C2111 ) C2099_=_C2112( C2099 C2112 ) C2099_=_C2115( C2099 C2115 ) C2099_=_C2116( C2099 C2116 ) C2099_=_C2179( C2099 C2179 ) C2099_=_C2237( C2099 C2237 ) \nC2099_=_C2434( C2099 C2434 ) C2099_=_C2438( C2099 C2438 ) C2099_=_C2442(</w:t>
      </w:r>
    </w:p>
    <w:p>
      <w:pPr>
        <w:pStyle w:val="PreformattedText"/>
        <w:bidi w:val="0"/>
        <w:spacing w:before="0" w:after="0"/>
        <w:jc w:val="left"/>
        <w:rPr/>
      </w:pPr>
      <w:r>
        <w:rPr/>
        <w:t xml:space="preserve"> </w:t>
      </w:r>
      <w:r>
        <w:rPr/>
        <w:t>C2099 C2442 ) C2099_=_C2445( C2099 C2445 ) C2099_=_C2446( C2099 C2446 ) C2099_=_C2448( C2099 C2448 ) \nC2101_=_C2105( C2101 C2105 ) C2101_=_C2106( C2101 C2106 ) C2101_=_C2107( C2101 C2107 ) C2101_=_C2108( C2101 C2108 ) C2101_=_C2109( C2101 C2109 ) C2101_=_C2110( C2101 C2110 ) \nC2101_=_C2111( C2101 C2111 ) C2101_=_C2112( C2101 C2112 ) C2101_=_C2115( C2101 C2115 ) C2101_=_C2116( C2101 C2116 ) C2101_=_C2687( C2101 C2687 ) C2101_=_C2781( C2101 C2781 ) \nC2101_=_C2782( C2101 C2782 ) C2101_=_C2783( C2101 C2783 ) C2101_=_C2784( C2101 C2784 ) C2101_=_C2785( C2101 C2785 ) C2101_=_C2786( C2101 C2786 ) C2101_=_C2787( C2101 C2787 ) \nC2101_=_C2790( C2101 C2790 ) C2105_=_C2106( C2105 C2106 ) C2105_=_C2107( C2105 C2107 ) C2105_=_C2108( C2105 C2108 ) C2105_=_C2109( C2105 C2109 ) C2105_=_C2110( C2105 C2110 ) \nC2105_=_C2111( C2105 C2111 ) C2105_=_C2112( C2105 C2112 ) C2105_=_C2115( C2105 C2115 ) C2105_=_C2116( C2105 C2116 ) C2105_=_C2240( C2105 C2240 ) C2105_=_C2936( C2105 C2936 ) \nC2105_=_C2996( C2105 C2996 ) C2105_=_C2997( C2105 C2997 ) C2105_=_C3001( C2105 C3001 ) C2106_=_C2107( C2106 C2107 ) C2106_=_C2108( C2106 C2108 ) C2106_=_C2109( C2106 C2109 ) \nC2106_=_C2110( C2106 C2110 ) C2106_=_C2111( C2106 C2111 ) C2106_=_C2112( C2106 C2112 ) C2106_=_C2115( C2106 C2115 ) C2106_=_C2116( C2106 C2116 ) C2106_=_C2241( C2106 C2241 ) \nC2106_=_C2768( C2106 C2768 ) C2106_=_C2783( C2106 C2783 ) C2106_=_C2937( C2106 C2937 ) C2106_=_C3051( C2106 C3051 ) C2106_=_C3054( C2106 C3054 ) C2106_=_C3055( C2106 C3055 ) \nC2107_=_C2108( C2107 C2108 ) C2107_=_C2109( C2107 C2109 ) C2107_=_C2110( C2107 C2110 ) C2107_=_C2111( C2107 C2111 ) C2107_=_C2112( C2107 C2112 ) C2107_=_C2115( C2107 C2115 ) \nC2107_=_C2116( C2107 C2116 ) C2107_=_C2259( C2107 C2259 ) C2107_=_C2785( C2107 C2785 ) C2107_=_C2804( C2107 C2804 ) C2107_=_C3219( C2107 C3219 ) C2107_=_C3221( C2107 C3221 ) \nC2107_=_C3224( C2107 C3224 ) C2107_=_C3225( C2107 C3225 ) C2107_=_C3226( C2107 C3226 ) C2108_=_C2109( C2108 C2109 ) C2108_=_C2110( C2108 C2110 ) C2108_=_C2111( C2108 C2111 ) \nC2108_=_C2112( C2108 C2112 ) C2108_=_C2115( C2108 C2115 ) C2108_=_C2116( C2108 C2116 ) C2108_=_C2807( C2108 C2807 ) C2108_=_C3127( C2108 C3127 ) C2108_=_C3219( C2108 C3219 ) \nC2108_=_C3600( C2108 C3600 ) C2108_=_C3602( C2108 C3602 ) C2109_=_C2110( C2109 C2110 ) C2109_=_C2111( C2109 C2111 ) C2109_=_C2112( C2109 C2112 ) C2109_=_C2115( C2109 C2115 ) \nC2109_=_C2116( C2109 C2116 ) C2109_=_C2357( C2109 C2357 ) C2109_=_C2496( C2109 C2496 ) C2109_=_C2808( C2109 C2808 ) C2109_=_C2853( C2109 C2853 ) C2109_=_C2884( C2109 C2884 ) \nC2109_=_C2942( C2109 C2942 ) C2109_=_C3442( C2109 C3442 ) C2109_=_C3556( C2109 C3556 ) C2109_=_C3632( C2109 C3632 ) C2109_=_C3636( C2109 C3636 ) C2109_=_C3638( C2109 C3638 ) \nC2109_=_C3640( C2109 C3640 ) C2109_=_C3642( C2109 C3642 ) C2110_=_C2111( C2110 C2111 ) C2110_=_C2112( C2110 C2112 ) C2110_=_C2115( C2110 C2115 ) C2110_=_C2116( C2110 C2116 ) \nC2110_=_C2423( C2110 C2423 ) C2110_=_C2498( C2110 C2498 ) C2110_=_C2885( C2110 C2885 ) C2110_=_C3559( C2110 C3559 ) C2110_=_C3686( C2110 C3686 ) C2110_=_C3688( C2110 C3688 ) \nC2111_=_C2112( C2111 C2112 ) C2111_=_C2115( C2111 C2115 ) C2111_=_C2116( C2111 C2116 ) C2111_=_C2341( C2111 C2341 ) C2111_=_C2710( C2111 C2710 ) C2111_=_C2756( C2111 C2756 ) \nC2111_=_C2810( C2111 C2810 ) C2111_=_C2956( C2111 C2956 ) C2111_=_C3064( C2111 C3064 ) C2111_=_C3095( C2111 C3095 ) C2111_=_C3221( C2111 C3221 ) C2111_=_C3347( C2111 C3347 ) \nC2111_=_C3590( C2111 C3590 ) C2111_=_C3709( C2111 C3709 ) C2111_=_C3710( C2111 C3710 ) C2111_=_C3714( C2111 C3714 ) C2112_=_C2115( C2112 C2115 ) C2112_=_C2116( C2112 C2116 ) \nC2112_=_C2265( C2112 C2265 ) C2112_=_C2499( C2112 C2499 ) C2112_=_C2887( C2112 C2887 ) C2112_=_C3543( C2112 C3543 ) C2112_=_C3715( C2112 C3715 ) C2112_=_C3719( C2112 C3719 ) \nC2112_=_C3720( C2112 C3720 ) C2115_=_C2116( C2115 C2116 ) C2115_=_C2190( C2115 C2190 ) C2115_=_C2448( C2115 C2448 ) C2115_=_C2589( C2115 C2589 ) C2115_=_C2732( C2115 C2732 ) \nC2115_=_C2746( C2115 C2746 ) C2115_=_C2812( C2115 C2812 ) C2115_=_C2894( C2115 C2894 ) C2115_=_C3224( C2115 C3224 ) C2115_=_C4056( C2115 C4056 ) C2116_=_C2250( C2116 C2250 ) \nC2116_=_C2946( C2116 C2946 ) C2116_=_C3865( C2116 C3865 ) C2118_=_C2119( C2118 C2119 ) C2118_=_C2122( C2118 C2122 ) C2118_=_C2128( C2118 C2128 ) C2118_=_C2139( C2118 C2139 ) \nC2118_=_C2140( C2118 C2140 ) C2118_=_C2141( C2118 C2141 ) C2118_=_C2144( C2118 C2144 ) C2118_=_C2145( C2118 C2145 ) C2118_=_C2147( C2118 C2147 ) C2118_=_C2148( C2118 C2148 ) \nC2118_=_C2149( C2118 C2149 ) C2118_=_C2150( C2118 C2150 ) C2118_=_C2151( C2118 C2151 ) C2118_=_C2152( C2118 C2152 ) C2118_=_C2154( C2118 C2154 ) C2118_=_C2155( C2118 C2155 ) \nC2119_=_C2122( C2119 C2122 ) C2119_=_C2128( C2119 C2128 ) C2119_=_C2318( C2119 C2318 ) C2119_=_C2319( C2119 C2319 ) C2119_=_C2320( C2119 C2320 ) C2119_=_C2322( C2119 C2322 ) \nC2119_=_C2323( C2119 C2323 ) C2119_=_C2324( C2119 C2324 ) C2119_=_C2327( C2119 C2327 ) C2119_=_C2329( C2119 C2329 ) C2119_=_C2330( C2119 C2330 ) C2119_=_C2331( C2119 C2331 ) \nC2119_=_C2332( C2119 C2332 ) C2122_=_C2128( C2122 C2128 ) C2122_=_C2379( C2122 C2379 ) C2122_=_C2562( C2122 C2562 ) C2122_=_C2565( C2122 C2565 ) C2122_=_C2567( C2122 C2567 ) \nC2122_=_C2568( C2122 C2568 ) C2122_=_C2569( C2122 C2569 ) C2122_=_C2571( C2122 C2571 ) C2122_=_C2572( C2122 C2572 ) C2122_=_C2573( C2122 C2573 ) C2122_=_C2574( C2122 C2574 ) \nC2122_=_C2577( C2122 C2577 ) C2128_=_C2419( C2128 C2419 ) C2128_=_C2754( C2128 C2754 ) C2128_=_C2820( C2128 C2820 ) C2128_=_C3323( C2128 C3323 ) C2128_=_C3410( C2128 C3410 ) \nC2128_=_C3431( C2128 C3431 ) C2128_=_C3478( C2128 C3478 ) C2128_=_C3479( C2128 C3479 ) C2128_=_C3480( C2128 C3480 ) C2128_=_C3481( C2128 C3481 ) C2128_=_C3483( C2128 C3483 ) \nC2128_=_C3484( C2128 C3484 ) C2128_=_C3485( C2128 C3485 ) C2128_=_C3486( C2128 C3486 ) C2128_=_C3487( C2128 C3487 ) C2128_=_C3488( C2128 C3488 ) C2128_=_C3489( C2128 C3489 ) \nC2139_=_C2140( C2139 C2140 ) C2139_=_C2141( C2139 C2141 ) C2139_=_C2144( C2139 C2144 ) C2139_=_C2145( C2139 C2145 ) C2139_=_C2147( C2139 C2147 ) C2139_=_C2148( C2139 C2148 ) \nC2139_=_C2149( C2139 C2149 ) C2139_=_C2150( C2139 C2150 ) C2139_=_C2151( C2139 C2151 ) C2139_=_C2152( C2139 C2152 ) C2139_=_C2154( C2139 C2154 ) C2139_=_C2155( C2139 C2155 ) \nC2139_=_C2754( C2139 C2754 ) C2139_=_C2756( C2139 C2756 ) C2139_=_C2763( C2139 C2763 ) C2139_=_C2764( C2139 C2764 ) C2140_=_C2141( C2140 C2141 ) C2140_=_C2144( C2140 C2144 ) \nC2140_=_C2145( C2140 C2145 ) C2140_=_C2147( C2140 C2147 ) C2140_=_C2148( C2140 C2148 ) C2140_=_C2149( C2140 C2149 ) C2140_=_C2150( C2140 C2150 ) C2140_=_C2151( C2140 C2151 ) \nC2140_=_C2152( C2140 C2152 ) C2140_=_C2154( C2140 C2154 ) C2140_=_C2155( C2140 C2155 ) C2140_=_C2366( C2140 C2366 ) C2140_=_C2766( C2140 C2766 ) C2140_=_C2767( C2140 C2767 ) \nC2140_=_C2768( C2140 C2768 ) C2140_=_C2769( C2140 C2769 ) C2140_=_C2770( C2140 C2770 ) C2140_=_C2771( C2140 C2771 ) C2140_=_C2772( C2140 C2772 ) C2140_=_C2773( C2140 C2773 ) \nC2140_=_C2776( C2140 C2776 ) C2140_=_C2778( C2140 C2778 ) C2140_=_C2780( C2140 C2780 ) C2141_=_C2144( C2141 C2144 ) C2141_=_C2145( C2141 C2145 ) C2141_=_C2147( C2141 C2147 ) \nC2141_=_C2148( C2141 C2148 ) C2141_=_C2149( C2141 C2149 ) C2141_=_C2150( C2141 C2150 ) C2141_=_C2151( C2141 C2151 ) C2141_=_C2152( C2141 C2152 ) C2141_=_C2154( C2141 C2154 ) \nC2141_=_C2155( C2141 C2155 ) C2141_=_C2492( C2141 C2492 ) C2141_=_C2835( C2141 C2835 ) C2141_=_C2836( C2141 C2836 ) C2141_=_C2844( C2141 C2844 ) C2141_=_C2846( C2141 C2846 ) \nC2141_=_C2850( C2141 C2850 ) C2144_=_C2145( C2144 C2145 ) C2144_=_C2147( C2144 C2147 ) C2144_=_C2148( C2144 C2148 ) C2144_=_C2149( C2144 C2149 ) C2144_=_C2150( C2144 C2150 ) \nC2144_=_C2151( C2144 C2151 ) C2144_=_C2152( C2144 C2152 ) C2144_=_C2154( C2144 C2154 ) C2144_=_C2155( C2144 C2155 ) C2144_=_C2261( C2144 C2261 ) C2144_=_C3102( C2144 C3102 ) \nC2144_=_C3323( C2144 C3323 ) C2144_=_C3329( C2144 C3329 ) C2144_=_C3330( C2144 C3330 ) C2144_=_C3332( C2144 C3332 ) C2144_=_C3333( C2144 C3333 ) C2145_=_C2147( C2145 C2147 ) \nC2145_=_C2148( C2145 C2148 ) C2145_=_C2149( C2145 C2149 ) C2145_=_C2150( C2145 C2150 ) C2145_=_C2151( C2145 C2151 ) C2145_=_C2152( C2145 C2152 ) C2145_=_C2154( C2145 C2154 ) \nC2145_=_C2155( C2145 C2155 ) C2145_=_C2383( C2145 C2383 ) C2145_=_C2400( C2145 C2400 ) C2145_=_C2916( C2145 C2916 ) C2145_=_C2939( C2145 C2939 ) C2145_=_C3060( C2145 C3060 ) \nC2145_=_C3149( C2145 C3149 ) C2145_=_C3204( C2145 C3204 ) C2145_=_C3431( C2145 C3431 ) C2145_=_C3432( C2145 C3432 ) C2145_=_C3440( C2145 C3440 ) C2147_=_C2148( C2147 C2148 ) \nC2147_=_C2149( C2147 C2149 ) C2147_=_C2150( C2147 C2150 ) C2147_=_C2151( C2147 C2151 ) C2147_=_C2152( C2147 C2152 ) C2147_=_C2154( C2147 C2154 ) C2147_=_C2155( C2147 C2155 ) \nC2147_=_C2307( C2147 C2307 ) C2147_=_C2674( C2147 C2674 ) C2147_=_C2941( C2147 C2941 ) C2147_=_C3126( C2147 C3126 ) C2147_=_C3206( C2147 C3206 ) C2147_=_C3230( C2147 C3230 ) \nC2147_=_C3578( C2147 C3578 ) C2147_=_C3579( C2147 C3579 ) C2147_=_C3581( C2147 C3581 ) C2147_=_C3583( C2147 C3583 ) C2147_=_C3587( C2147 C3587 ) C2148_=_C2149( C2148 C2149 ) \nC2148_=_C2150( C2148 C2150 ) C2148_=_C2151( C2148 C2151 ) C2148_=_C2152( C2148 C2152 ) C2148_=_C2154( C2148 C2154 ) C2148_=_C2155( C2148 C2155 ) C2148_=_C3479( C2148 C3479 ) \nC2148_=_C3508( C2148 C3508 ) C2148_=_C3734( C2148 C3734 ) C2148_=_C3735( C2148 C3735 ) C2148_=_C3737( C2148 C3737 ) C2148_=_C3738( C2148 C3738 ) C2148_=_C3739( C2148 C3739 ) \nC2148_=_C3740( C2148 C3740 ) C2149_=_C2150( C2149 C2150 ) C2149_=_C2151( C2149 C2151 ) C2149_=_C2152( C2149 C2152 ) C2149_=_C2154( C2149 C2154 ) C2149_=_C2155( C2149 C2155 ) \nC2149_=_C3303( C2149 C3303 ) C2149_=_C3480( C2149 C3480 ) C2149_=_C3600( C2149 C3600 ) C2149_=_C3768( C2149 C3768 ) C2150_=_C2151( C2150 C2151 ) C2150_=_C2152( C2150 C2152 ) \nC2150_=_C2154( C2150 C2154 ) C2150_=_C2155( C2150 C2155 ) C2150_=_C2502( C2150 C2502 ) C2150_=_C2569( C2150 C2569 ) C2150_=_C3208(</w:t>
      </w:r>
    </w:p>
    <w:p>
      <w:pPr>
        <w:pStyle w:val="PreformattedText"/>
        <w:bidi w:val="0"/>
        <w:spacing w:before="0" w:after="0"/>
        <w:jc w:val="left"/>
        <w:rPr/>
      </w:pPr>
      <w:r>
        <w:rPr/>
        <w:t xml:space="preserve"> </w:t>
      </w:r>
      <w:r>
        <w:rPr/>
        <w:t>C2150 C3208 ) C2150_=_C3406( C2150 C3406 ) \nC2150_=_C3694( C2150 C3694 ) C2150_=_C3885( C2150 C3885 ) C2150_=_C3887( C2150 C3887 ) C2150_=_C3890( C2150 C3890 ) C2151_=_C2152( C2151 C2152 ) C2151_=_C2154( C2151 C2154 ) \nC2151_=_C2155( C2151 C2155 ) C2151_=_C2503( C2151 C2503 ) C2151_=_C2542( C2151 C2542 ) C2151_=_C2602( C2151 C2602 ) C2151_=_C2728( C2151 C2728 ) C2151_=_C2844( C2151 C2844 ) \nC2151_=_C2893( C2151 C2893 ) C2151_=_C3197( C2151 C3197 ) C2151_=_C3209( C2151 C3209 ) C2151_=_C3445( C2151 C3445 ) C2151_=_C3885( C2151 C3885 ) C2151_=_C3891( C2151 C3891 ) \nC2151_=_C3892( C2151 C3892 ) C2151_=_C3893( C2151 C3893 ) C2151_=_C3895( C2151 C3895 ) C2151_=_C3896( C2151 C3896 ) C2152_=_C2154( C2152 C2154 ) C2152_=_C2155( C2152 C2155 ) \nC2152_=_C2311( C2152 C2311 ) C2152_=_C2697( C2152 C2697 ) C2152_=_C2945( C2152 C2945 ) C2152_=_C3210( C2152 C3210 ) C2152_=_C3233( C2152 C3233 ) C2152_=_C3913( C2152 C3913 ) \nC2154_=_C2155( C2154 C2155 ) C2154_=_C2505( C2154 C2505 ) C2154_=_C2526( C2154 C2526 ) C2154_=_C2606( C2154 C2606 ) C2154_=_C3214( C2154 C3214 ) C2154_=_C3450( C2154 C3450 ) \nC2154_=_C3895( C2154 C3895 ) C2154_=_C4051( C2154 C4051 ) C2154_=_C4066( C2154 C4066 ) C2154_=_C4067( C2154 C4067 ) C2155_=_C2274( C2155 C2274 ) C2155_=_C2628( C2155 C2628 ) \nC2155_=_C2702( C2155 C2702 ) C2155_=_C2947( C2155 C2947 ) C2155_=_C3215( C2155 C3215 ) C2155_=_C3451( C2155 C3451 ) C2155_=_C3867( C2155 C3867 ) C2155_=_C3919( C2155 C3919 ) \nC2155_=_C3965( C2155 C3965 ) C2164_=_C2166( C2164 C2166 ) C2164_=_C2171( C2164 C2171 ) C2164_=_C2172( C2164 C2172 ) C2164_=_C2174( C2164 C2174 ) C2164_=_C2175( C2164 C2175 ) \nC2164_=_C2176( C2164 C2176 ) C2164_=_C2286( C2164 C2286 ) C2164_=_C2551( C2164 C2551 ) C2164_=_C2953( C2164 C2953 ) C2164_=_C3148( C2164 C3148 ) C2164_=_C3344( C2164 C3344 ) \nC2164_=_C3405( C2164 C3405 ) C2164_=_C3406( C2164 C3406 ) C2164_=_C3408( C2164 C3408 ) C2164_=_C3409( C2164 C3409 ) C2166_=_C2171( C2166 C2171 ) C2166_=_C2172( C2166 C2172 ) \nC2166_=_C2174( C2166 C2174 ) C2166_=_C2175( C2166 C2175 ) C2166_=_C2176( C2166 C2176 ) C2166_=_C2289( C2166 C2289 ) C2166_=_C2691( C2166 C2691 ) C2166_=_C2886( C2166 C2886 ) \nC2166_=_C2955( C2166 C2955 ) C2166_=_C3346( C2166 C3346 ) C2166_=_C3405( C2166 C3405 ) C2166_=_C3694( C2166 C3694 ) C2171_=_C2172( C2171 C2172 ) C2171_=_C2174( C2171 C2174 ) \nC2171_=_C2175( C2171 C2175 ) C2171_=_C2176( C2171 C2176 ) C2171_=_C2189( C2171 C2189 ) C2171_=_C2446( C2171 C2446 ) C2171_=_C2587( C2171 C2587 ) C2171_=_C2696( C2171 C2696 ) \nC2171_=_C2729( C2171 C2729 ) C2171_=_C2743( C2171 C2743 ) C2171_=_C2910( C2171 C2910 ) C2171_=_C2970( C2171 C2970 ) C2171_=_C3267( C2171 C3267 ) C2171_=_C3704( C2171 C3704 ) \nC2171_=_C3757( C2171 C3757 ) C2171_=_C3906( C2171 C3906 ) C2171_=_C3908( C2171 C3908 ) C2172_=_C2174( C2172 C2174 ) C2172_=_C2175( C2172 C2175 ) C2172_=_C2176( C2172 C2176 ) \nC2172_=_C2345( C2172 C2345 ) C2172_=_C2912( C2172 C2912 ) C2172_=_C2976( C2172 C2976 ) C2172_=_C3271( C2172 C3271 ) C2172_=_C3386( C2172 C3386 ) C2172_=_C3538( C2172 C3538 ) \nC2172_=_C3707( C2172 C3707 ) C2172_=_C3762( C2172 C3762 ) C2172_=_C3997( C2172 C3997 ) C2172_=_C4081( C2172 C4081 ) C2172_=_C4086( C2172 C4086 ) C2172_=_C4088( C2172 C4088 ) \nC2174_=_C2175( C2174 C2175 ) C2174_=_C2176( C2174 C2176 ) C2174_=_C2850( C2174 C2850 ) C2174_=_C3136( C2174 C3136 ) C2174_=_C3503( C2174 C3503 ) C2174_=_C3738( C2174 C3738 ) \nC2174_=_C3890( C2174 C3890 ) C2174_=_C3896( C2174 C3896 ) C2174_=_C4066( C2174 C4066 ) C2174_=_C4098( C2174 C4098 ) C2175_=_C2176( C2175 C2176 ) C2175_=_C2832( C2175 C2832 ) \nC2175_=_C2977( C2175 C2977 ) C2175_=_C3137( C2175 C3137 ) C2175_=_C3504( C2175 C3504 ) C2175_=_C3554( C2175 C3554 ) C2175_=_C3630( C2175 C3630 ) C2175_=_C3642( C2175 C3642 ) \nC2175_=_C3683( C2175 C3683 ) C2175_=_C3739( C2175 C3739 ) C2175_=_C3884( C2175 C3884 ) C2175_=_C4028( C2175 C4028 ) C2175_=_C4099( C2175 C4099 ) C2176_=_C2914( C2176 C2914 ) \nC2176_=_C2978( C2176 C2978 ) C2176_=_C3243( C2176 C3243 ) C2176_=_C3274( C2176 C3274 ) C2176_=_C3403( C2176 C3403 ) C2176_=_C3620( C2176 C3620 ) C2176_=_C3708( C2176 C3708 ) \nC2176_=_C3740( C2176 C3740 ) C2176_=_C3765( C2176 C3765 ) C2176_=_C3908( C2176 C3908 ) C2176_=_C3987( C2176 C3987 ) C2176_=_C4036( C2176 C4036 ) C2176_=_C4050( C2176 C4050 ) \nC2176_=_C4075( C2176 C4075 ) C2176_=_C4088( C2176 C4088 ) C2178_=_C2179( C2178 C2179 ) C2178_=_C2180( C2178 C2180 ) C2178_=_C2182( C2178 C2182 ) C2178_=_C2183( C2178 C2183 ) \nC2178_=_C2184( C2178 C2184 ) C2178_=_C2185( C2178 C2185 ) C2178_=_C2189( C2178 C2189 ) C2178_=_C2190( C2178 C2190 ) C2178_=_C2191( C2178 C2191 ) C2178_=_C2192( C2178 C2192 ) \nC2178_=_C2318( C2178 C2318 ) C2178_=_C2365( C2178 C2365 ) C2178_=_C2366( C2178 C2366 ) C2178_=_C2369( C2178 C2369 ) C2178_=_C2370( C2178 C2370 ) C2178_=_C2372( C2178 C2372 ) \nC2178_=_C2373( C2178 C2373 ) C2179_=_C2180( C2179 C2180 ) C2179_=_C2182( C2179 C2182 ) C2179_=_C2183( C2179 C2183 ) C2179_=_C2184( C2179 C2184 ) C2179_=_C2185( C2179 C2185 ) \nC2179_=_C2189( C2179 C2189 ) C2179_=_C2190( C2179 C2190 ) C2179_=_C2191( C2179 C2191 ) C2179_=_C2192( C2179 C2192 ) C2179_=_C2237( C2179 C2237 ) C2179_=_C2434( C2179 C2434 ) \nC2179_=_C2438( C2179 C2438 ) C2179_=_C2442( C2179 C2442 ) C2179_=_C2445( C2179 C2445 ) C2179_=_C2446( C2179 C2446 ) C2179_=_C2448( C2179 C2448 ) C2180_=_C2182( C2180 C2182 ) \nC2180_=_C2183( C2180 C2183 ) C2180_=_C2184( C2180 C2184 ) C2180_=_C2185( C2180 C2185 ) C2180_=_C2189( C2180 C2189 ) C2180_=_C2190( C2180 C2190 ) C2180_=_C2191( C2180 C2191 ) \nC2180_=_C2192( C2180 C2192 ) C2180_=_C2320( C2180 C2320 ) C2180_=_C2365( C2180 C2365 ) C2180_=_C2512( C2180 C2512 ) C2180_=_C2513( C2180 C2513 ) C2180_=_C2514( C2180 C2514 ) \nC2180_=_C2515( C2180 C2515 ) C2180_=_C2516( C2180 C2516 ) C2180_=_C2517( C2180 C2517 ) C2180_=_C2519( C2180 C2519 ) C2180_=_C2522( C2180 C2522 ) C2180_=_C2523( C2180 C2523 ) \nC2180_=_C2526( C2180 C2526 ) C2182_=_C2183( C2182 C2183 ) C2182_=_C2184( C2182 C2184 ) C2182_=_C2185( C2182 C2185 ) C2182_=_C2189( C2182 C2189 ) C2182_=_C2190( C2182 C2190 ) \nC2182_=_C2191( C2182 C2191 ) C2182_=_C2192( C2182 C2192 ) C2182_=_C2514( C2182 C2514 ) C2182_=_C2580( C2182 C2580 ) C2182_=_C2595( C2182 C2595 ) C2182_=_C2725( C2182 C2725 ) \nC2182_=_C2728( C2182 C2728 ) C2182_=_C2729( C2182 C2729 ) C2182_=_C2732( C2182 C2732 ) C2183_=_C2184( C2183 C2184 ) C2183_=_C2185( C2183 C2185 ) C2183_=_C2189( C2183 C2189 ) \nC2183_=_C2190( C2183 C2190 ) C2183_=_C2191( C2183 C2191 ) C2183_=_C2192( C2183 C2192 ) C2183_=_C2473( C2183 C2473 ) C2183_=_C2581( C2183 C2581 ) C2183_=_C2742( C2183 C2742 ) \nC2183_=_C2743( C2183 C2743 ) C2183_=_C2744( C2183 C2744 ) C2183_=_C2745( C2183 C2745 ) C2183_=_C2746( C2183 C2746 ) C2183_=_C2749( C2183 C2749 ) C2184_=_C2185( C2184 C2185 ) \nC2184_=_C2189( C2184 C2189 ) C2184_=_C2190( C2184 C2190 ) C2184_=_C2191( C2184 C2191 ) C2184_=_C2192( C2184 C2192 ) C2184_=_C2323( C2184 C2323 ) C2184_=_C2475( C2184 C2475 ) \nC2184_=_C2515( C2184 C2515 ) C2184_=_C2769( C2184 C2769 ) C2184_=_C2784( C2184 C2784 ) C2184_=_C3120( C2184 C3120 ) C2184_=_C3121( C2184 C3121 ) C2184_=_C3122( C2184 C3122 ) \nC2184_=_C3123( C2184 C3123 ) C2185_=_C2189( C2185 C2189 ) C2185_=_C2190( C2185 C2190 ) C2185_=_C2191( C2185 C2191 ) C2185_=_C2192( C2185 C2192 ) C2185_=_C2324( C2185 C2324 ) \nC2185_=_C3148( C2185 C3148 ) C2185_=_C3149( C2185 C3149 ) C2185_=_C3152( C2185 C3152 ) C2185_=_C3156( C2185 C3156 ) C2185_=_C3157( C2185 C3157 ) C2189_=_C2190( C2189 C2190 ) \nC2189_=_C2191( C2189 C2191 ) C2189_=_C2192( C2189 C2192 ) C2189_=_C2446( C2189 C2446 ) C2189_=_C2587( C2189 C2587 ) C2189_=_C2696( C2189 C2696 ) C2189_=_C2729( C2189 C2729 ) \nC2189_=_C2743( C2189 C2743 ) C2189_=_C2910( C2189 C2910 ) C2189_=_C2970( C2189 C2970 ) C2189_=_C3267( C2189 C3267 ) C2189_=_C3704( C2189 C3704 ) C2189_=_C3757( C2189 C3757 ) \nC2189_=_C3906( C2189 C3906 ) C2189_=_C3908( C2189 C3908 ) C2190_=_C2191( C2190 C2191 ) C2190_=_C2192( C2190 C2192 ) C2190_=_C2448( C2190 C2448 ) C2190_=_C2589( C2190 C2589 ) \nC2190_=_C2732( C2190 C2732 ) C2190_=_C2746( C2190 C2746 ) C2190_=_C2812( C2190 C2812 ) C2190_=_C2894( C2190 C2894 ) C2190_=_C3224( C2190 C3224 ) C2190_=_C4056( C2190 C4056 ) \nC2191_=_C2192( C2191 C2192 ) C2191_=_C2331( C2191 C2331 ) C2191_=_C3030( C2191 C3030 ) C2191_=_C3043( C2191 C3043 ) C2191_=_C3156( C2191 C3156 ) C2191_=_C3372( C2191 C3372 ) \nC2191_=_C3408( C2191 C3408 ) C2191_=_C3515( C2191 C3515 ) C2191_=_C3939( C2191 C3939 ) C2191_=_C3960( C2191 C3960 ) C2191_=_C4077( C2191 C4077 ) C2192_=_C2591( C2192 C2591 ) \nC2192_=_C3310( C2192 C3310 ) C2192_=_C3476( C2192 C3476 ) C2192_=_C3906( C2192 C3906 ) C2192_=_C4056( C2192 C4056 ) C2194_=_C2201( C2194 C2201 ) C2194_=_C2203( C2194 C2203 ) \nC2194_=_C2206( C2194 C2206 ) C2194_=_C2472( C2194 C2472 ) C2194_=_C2473( C2194 C2473 ) C2194_=_C2474( C2194 C2474 ) C2194_=_C2475( C2194 C2475 ) C2194_=_C2476( C2194 C2476 ) \nC2194_=_C2477( C2194 C2477 ) C2194_=_C2479( C2194 C2479 ) C2194_=_C2482( C2194 C2482 ) C2194_=_C2483( C2194 C2483 ) C2194_=_C2484( C2194 C2484 ) C2194_=_C2485( C2194 C2485 ) \nC2194_=_C2486( C2194 C2486 ) C2194_=_C2487( C2194 C2487 ) C2194_=_C2488( C2194 C2488 ) C2194_=_C2489( C2194 C2489 ) C2194_=_C2490( C2194 C2490 ) C2194_=_C2491( C2194 C2491 ) \nC2201_=_C2203( C2201 C2203 ) C2201_=_C2206( C2201 C2206 ) C2201_=_C2270( C2201 C2270 ) C2201_=_C2482( C2201 C2482 ) C2201_=_C2699( C2201 C2699 ) C2201_=_C2860( C2201 C2860 ) \nC2201_=_C3448( C2201 C3448 ) C2201_=_C3814( C2201 C3814 ) C2201_=_C3863( C2201 C3863 ) C2201_=_C3916( C2201 C3916 ) C2201_=_C3962( C2201 C3962 ) C2201_=_C3965( C2201 C3965 ) \nC2201_=_C3966( C2201 C3966 ) C2201_=_C3969( C2201 C3969 ) C2203_=_C2206( C2203 C2206 ) C2203_=_C2228( C2203 C2228 ) C2203_=_C2343( C2203 C2343 ) C2203_=_C2467( C2203 C2467 ) \nC2203_=_C2643( C2203 C2643 ) C2203_=_C2682( C2203 C2682 ) C2203_=_C3168( C2203 C3168 ) C2203_=_C3291( C2203 C3291 ) C2203_=_C3787( C2203 C3787 ) C2203_=_C3829( C2203 C3829 ) \nC2203_=_C3869(</w:t>
      </w:r>
    </w:p>
    <w:p>
      <w:pPr>
        <w:pStyle w:val="PreformattedText"/>
        <w:bidi w:val="0"/>
        <w:spacing w:before="0" w:after="0"/>
        <w:jc w:val="left"/>
        <w:rPr/>
      </w:pPr>
      <w:r>
        <w:rPr/>
        <w:t xml:space="preserve"> </w:t>
      </w:r>
      <w:r>
        <w:rPr/>
        <w:t>C2203 C3869 ) C2203_=_C3949( C2203 C3949 ) C2203_=_C3993( C2203 C3993 ) C2203_=_C3994( C2203 C3994 ) C2203_=_C3995( C2203 C3995 ) C2203_=_C3996( C2203 C3996 ) \nC2203_=_C3997( C2203 C3997 ) C2206_=_C2487( C2206 C2487 ) C2206_=_C2864( C2206 C2864 ) C2206_=_C3511( C2206 C3511 ) C2206_=_C3816( C2206 C3816 ) C2206_=_C3977( C2206 C3977 ) \nC2206_=_C4030( C2206 C4030 ) C2206_=_C4031( C2206 C4031 ) C2206_=_C4033( C2206 C4033 ) C2206_=_C4034( C2206 C4034 ) C2206_=_C4035( C2206 C4035 ) C2206_=_C4036( C2206 C4036 ) \nC2219_=_C2223( C2219 C2223 ) C2219_=_C2225( C2219 C2225 ) C2219_=_C2228( C2219 C2228 ) C2219_=_C2236( C2219 C2236 ) C2219_=_C2456( C2219 C2456 ) C2219_=_C2631( C2219 C2631 ) \nC2219_=_C2670( C2219 C2670 ) C2219_=_C3021( C2219 C3021 ) C2219_=_C3034( C2219 C3034 ) C2219_=_C3036( C2219 C3036 ) C2219_=_C3038( C2219 C3038 ) C2219_=_C3039( C2219 C3039 ) \nC2219_=_C3041( C2219 C3041 ) C2219_=_C3042( C2219 C3042 ) C2219_=_C3043( C2219 C3043 ) C2223_=_C2225( C2223 C2225 ) C2223_=_C2228( C2223 C2228 ) C2223_=_C2236( C2223 C2236 ) \nC2223_=_C2310( C2223 C2310 ) C2223_=_C2464( C2223 C2464 ) C2223_=_C2638( C2223 C2638 ) C2223_=_C2678( C2223 C2678 ) C2223_=_C2891( C2223 C2891 ) C2223_=_C3034( C2223 C3034 ) \nC2223_=_C3232( C2223 C3232 ) C2223_=_C3827( C2223 C3827 ) C2223_=_C3828( C2223 C3828 ) C2223_=_C3829( C2223 C3829 ) C2223_=_C3833( C2223 C3833 ) C2223_=_C3834( C2223 C3834 ) \nC2223_=_C3835( C2223 C3835 ) C2225_=_C2228( C2225 C2228 ) C2225_=_C2236( C2225 C2236 ) C2225_=_C2465( C2225 C2465 ) C2225_=_C2625( C2225 C2625 ) C2225_=_C2639( C2225 C2639 ) \nC2225_=_C2680( C2225 C2680 ) C2225_=_C3827( C2225 C3827 ) C2225_=_C3915( C2225 C3915 ) C2225_=_C3916( C2225 C3916 ) C2225_=_C3918( C2225 C3918 ) C2225_=_C3919( C2225 C3919 ) \nC2228_=_C2236( C2228 C2236 ) C2228_=_C2343( C2228 C2343 ) C2228_=_C2467( C2228 C2467 ) C2228_=_C2643( C2228 C2643 ) C2228_=_C2682( C2228 C2682 ) C2228_=_C3168( C2228 C3168 ) \nC2228_=_C3291( C2228 C3291 ) C2228_=_C3787( C2228 C3787 ) C2228_=_C3829( C2228 C3829 ) C2228_=_C3869( C2228 C3869 ) C2228_=_C3949( C2228 C3949 ) C2228_=_C3993( C2228 C3993 ) \nC2228_=_C3994( C2228 C3994 ) C2228_=_C3995( C2228 C3995 ) C2228_=_C3996( C2228 C3996 ) C2228_=_C3997( C2228 C3997 ) C2236_=_C2470( C2236 C2470 ) C2236_=_C2649( C2236 C2649 ) \nC2236_=_C2686( C2236 C2686 ) C2236_=_C3402( C2236 C3402 ) C2236_=_C3618( C2236 C3618 ) C2236_=_C3670( C2236 C3670 ) C2236_=_C3726( C2236 C3726 ) C2236_=_C3737( C2236 C3737 ) \nC2236_=_C3834( C2236 C3834 ) C2236_=_C3951( C2236 C3951 ) C2236_=_C4034( C2236 C4034 ) C2236_=_C4047( C2236 C4047 ) C2236_=_C4061( C2236 C4061 ) C2236_=_C4074( C2236 C4074 ) \nC2236_=_C4101( C2236 C4101 ) C2237_=_C2238( C2237 C2238 ) C2237_=_C2239( C2237 C2239 ) C2237_=_C2240( C2237 C2240 ) C2237_=_C2241( C2237 C2241 ) C2237_=_C2246( C2237 C2246 ) \nC2237_=_C2250( C2237 C2250 ) C2237_=_C2434( C2237 C2434 ) C2237_=_C2438( C2237 C2438 ) C2237_=_C2442( C2237 C2442 ) C2237_=_C2445( C2237 C2445 ) C2237_=_C2446( C2237 C2446 ) \nC2237_=_C2448( C2237 C2448 ) C2238_=_C2239( C2238 C2239 ) C2238_=_C2240( C2238 C2240 ) C2238_=_C2241( C2238 C2241 ) C2238_=_C2246( C2238 C2246 ) C2238_=_C2250( C2238 C2250 ) \nC2238_=_C2611( C2238 C2611 ) C2238_=_C2878( C2238 C2878 ) C2238_=_C2880( C2238 C2880 ) C2238_=_C2881( C2238 C2881 ) C2238_=_C2883( C2238 C2883 ) C2238_=_C2884( C2238 C2884 ) \nC2238_=_C2885( C2238 C2885 ) C2238_=_C2886( C2238 C2886 ) C2238_=_C2887( C2238 C2887 ) C2238_=_C2888( C2238 C2888 ) C2238_=_C2889( C2238 C2889 ) C2238_=_C2890( C2238 C2890 ) \nC2238_=_C2891( C2238 C2891 ) C2238_=_C2893( C2238 C2893 ) C2238_=_C2894( C2238 C2894 ) C2239_=_C2240( C2239 C2240 ) C2239_=_C2241( C2239 C2241 ) C2239_=_C2246( C2239 C2246 ) \nC2239_=_C2250( C2239 C2250 ) C2239_=_C2438( C2239 C2438 ) C2239_=_C2766( C2239 C2766 ) C2239_=_C2816( C2239 C2816 ) C2239_=_C2935( C2239 C2935 ) C2239_=_C2936( C2239 C2936 ) \nC2239_=_C2937( C2239 C2937 ) C2239_=_C2939( C2239 C2939 ) C2239_=_C2941( C2239 C2941 ) C2239_=_C2942( C2239 C2942 ) C2239_=_C2943( C2239 C2943 ) C2239_=_C2945( C2239 C2945 ) \nC2239_=_C2946( C2239 C2946 ) C2239_=_C2947( C2239 C2947 ) C2240_=_C2241( C2240 C2241 ) C2240_=_C2246( C2240 C2246 ) C2240_=_C2250( C2240 C2250 ) C2240_=_C2936( C2240 C2936 ) \nC2240_=_C2996( C2240 C2996 ) C2240_=_C2997( C2240 C2997 ) C2240_=_C3001( C2240 C3001 ) C2241_=_C2246( C2241 C2246 ) C2241_=_C2250( C2241 C2250 ) C2241_=_C2768( C2241 C2768 ) \nC2241_=_C2783( C2241 C2783 ) C2241_=_C2937( C2241 C2937 ) C2241_=_C3051( C2241 C3051 ) C2241_=_C3054( C2241 C3054 ) C2241_=_C3055( C2241 C3055 ) C2246_=_C2250( C2246 C2250 ) \nC2246_=_C2406( C2246 C2406 ) C2246_=_C2445( C2246 C2445 ) C2246_=_C2624( C2246 C2624 ) C2246_=_C3001( C2246 C3001 ) C2246_=_C3055( C2246 C3055 ) C2246_=_C3803( C2246 C3803 ) \nC2246_=_C3863( C2246 C3863 ) C2246_=_C3864( C2246 C3864 ) C2246_=_C3865( C2246 C3865 ) C2246_=_C3866( C2246 C3866 ) C2246_=_C3867( C2246 C3867 ) C2246_=_C3868( C2246 C3868 ) \nC2250_=_C2946( C2250 C2946 ) C2250_=_C3865( C2250 C3865 ) C2253_=_C2254( C2253 C2254 ) C2253_=_C2255( C2253 C2255 ) C2253_=_C2256( C2253 C2256 ) C2253_=_C2258( C2253 C2258 ) \nC2253_=_C2259( C2253 C2259 ) C2253_=_C2260( C2253 C2260 ) C2253_=_C2261( C2253 C2261 ) C2253_=_C2262( C2253 C2262 ) C2253_=_C2263( C2253 C2263 ) C2253_=_C2265( C2253 C2265 ) \nC2253_=_C2266( C2253 C2266 ) C2253_=_C2269( C2253 C2269 ) C2253_=_C2270( C2253 C2270 ) C2253_=_C2272( C2253 C2272 ) C2253_=_C2274( C2253 C2274 ) C2253_=_C2286( C2253 C2286 ) \nC2253_=_C2289( C2253 C2289 ) C2253_=_C2293( C2253 C2293 ) C2253_=_C2295( C2253 C2295 ) C2254_=_C2255( C2254 C2255 ) C2254_=_C2256( C2254 C2256 ) C2254_=_C2258( C2254 C2258 ) \nC2254_=_C2259( C2254 C2259 ) C2254_=_C2260( C2254 C2260 ) C2254_=_C2261( C2254 C2261 ) C2254_=_C2262( C2254 C2262 ) C2254_=_C2263( C2254 C2263 ) C2254_=_C2265( C2254 C2265 ) \nC2254_=_C2266( C2254 C2266 ) C2254_=_C2269( C2254 C2269 ) C2254_=_C2270( C2254 C2270 ) C2254_=_C2272( C2254 C2272 ) C2254_=_C2274( C2254 C2274 ) C2254_=_C2551( C2254 C2551 ) \nC2254_=_C2558( C2254 C2558 ) C2254_=_C2559( C2254 C2559 ) C2255_=_C2256( C2255 C2256 ) C2255_=_C2258( C2255 C2258 ) C2255_=_C2259( C2255 C2259 ) C2255_=_C2260( C2255 C2260 ) \nC2255_=_C2261( C2255 C2261 ) C2255_=_C2262( C2255 C2262 ) C2255_=_C2263( C2255 C2263 ) C2255_=_C2265( C2255 C2265 ) C2255_=_C2266( C2255 C2266 ) C2255_=_C2269( C2255 C2269 ) \nC2255_=_C2270( C2255 C2270 ) C2255_=_C2272( C2255 C2272 ) C2255_=_C2274( C2255 C2274 ) C2255_=_C2610( C2255 C2610 ) C2255_=_C2611( C2255 C2611 ) C2255_=_C2613( C2255 C2613 ) \nC2255_=_C2616( C2255 C2616 ) C2255_=_C2617( C2255 C2617 ) C2255_=_C2618( C2255 C2618 ) C2255_=_C2624( C2255 C2624 ) C2255_=_C2625( C2255 C2625 ) C2255_=_C2628( C2255 C2628 ) \nC2256_=_C2258( C2256 C2258 ) C2256_=_C2259( C2256 C2259 ) C2256_=_C2260( C2256 C2260 ) C2256_=_C2261( C2256 C2261 ) C2256_=_C2262( C2256 C2262 ) C2256_=_C2263( C2256 C2263 ) \nC2256_=_C2265( C2256 C2265 ) C2256_=_C2266( C2256 C2266 ) C2256_=_C2269( C2256 C2269 ) C2256_=_C2270( C2256 C2270 ) C2256_=_C2272( C2256 C2272 ) C2256_=_C2274( C2256 C2274 ) \nC2256_=_C2414( C2256 C2414 ) C2256_=_C2631( C2256 C2631 ) C2256_=_C2638( C2256 C2638 ) C2256_=_C2639( C2256 C2639 ) C2256_=_C2643( C2256 C2643 ) C2256_=_C2646( C2256 C2646 ) \nC2256_=_C2648( C2256 C2648 ) C2256_=_C2649( C2256 C2649 ) C2258_=_C2259( C2258 C2259 ) C2258_=_C2260( C2258 C2260 ) C2258_=_C2261( C2258 C2261 ) C2258_=_C2262( C2258 C2262 ) \nC2258_=_C2263( C2258 C2263 ) C2258_=_C2265( C2258 C2265 ) C2258_=_C2266( C2258 C2266 ) C2258_=_C2269( C2258 C2269 ) C2258_=_C2270( C2258 C2270 ) C2258_=_C2272( C2258 C2272 ) \nC2258_=_C2274( C2258 C2274 ) C2258_=_C3179( C2258 C3179 ) C2258_=_C3186( C2258 C3186 ) C2258_=_C3188( C2258 C3188 ) C2258_=_C3189( C2258 C3189 ) C2259_=_C2260( C2259 C2260 ) \nC2259_=_C2261( C2259 C2261 ) C2259_=_C2262( C2259 C2262 ) C2259_=_C2263( C2259 C2263 ) C2259_=_C2265( C2259 C2265 ) C2259_=_C2266( C2259 C2266 ) C2259_=_C2269( C2259 C2269 ) \nC2259_=_C2270( C2259 C2270 ) C2259_=_C2272( C2259 C2272 ) C2259_=_C2274( C2259 C2274 ) C2259_=_C2785( C2259 C2785 ) C2259_=_C2804( C2259 C2804 ) C2259_=_C3219( C2259 C3219 ) \nC2259_=_C3221( C2259 C3221 ) C2259_=_C3224( C2259 C3224 ) C2259_=_C3225( C2259 C3225 ) C2259_=_C3226( C2259 C3226 ) C2260_=_C2261( C2260 C2261 ) C2260_=_C2262( C2260 C2262 ) \nC2260_=_C2263( C2260 C2263 ) C2260_=_C2265( C2260 C2265 ) C2260_=_C2266( C2260 C2266 ) C2260_=_C2269( C2260 C2269 ) C2260_=_C2270( C2260 C2270 ) C2260_=_C2272( C2260 C2272 ) \nC2260_=_C2274( C2260 C2274 ) C2260_=_C3246( C2260 C3246 ) C2260_=_C3251( C2260 C3251 ) C2260_=_C3257( C2260 C3257 ) C2260_=_C3258( C2260 C3258 ) C2261_=_C2262( C2261 C2262 ) \nC2261_=_C2263( C2261 C2263 ) C2261_=_C2265( C2261 C2265 ) C2261_=_C2266( C2261 C2266 ) C2261_=_C2269( C2261 C2269 ) C2261_=_C2270( C2261 C2270 ) C2261_=_C2272( C2261 C2272 ) \nC2261_=_C2274( C2261 C2274 ) C2261_=_C3102( C2261 C3102 ) C2261_=_C3323( C2261 C3323 ) C2261_=_C3329( C2261 C3329 ) C2261_=_C3330( C2261 C3330 ) C2261_=_C3332( C2261 C3332 ) \nC2261_=_C3333( C2261 C3333 ) C2262_=_C2263( C2262 C2263 ) C2262_=_C2265( C2262 C2265 ) C2262_=_C2266( C2262 C2266 ) C2262_=_C2269( C2262 C2269 ) C2262_=_C2270( C2262 C2270 ) \nC2262_=_C2272( C2262 C2272 ) C2262_=_C2274( C2262 C2274 ) C2262_=_C2477( C2262 C2477 ) C2262_=_C3284( C2262 C3284 ) C2262_=_C3354( C2262 C3354 ) C2262_=_C3362( C2262 C3362 ) \nC2262_=_C3364( C2262 C3364 ) C2263_=_C2265( C2263 C2265 ) C2263_=_C2266( C2263 C2266 ) C2263_=_C2269( C2263 C2269 ) C2263_=_C2270( C2263 C2270 ) C2263_=_C2272( C2263 C2272 ) \nC2263_=_C2274( C2263 C2274 ) C2263_=_C2773( C2263 C2773 ) C2263_=_C2787( C2263 C2787 ) C2263_=_C3429( C2263 C3429 ) C2263_=_C3430( C2263 C3430 ) C2265_=_C2266( C2265 C2266 ) \nC2265_=_C2269( C2265 C2269 ) C2265_=_C2270( C2265 C2270 ) C2265_=_C2272( C2265 C2272 ) C2265_=_C2274( C2265 C2274 ) C2265_=_C2499( C2265 C2499 ) C2265_=_C2887( C2265 C2887 ) \nC2265_=_C3543( C2265 C3543 ) C2265_=_C3715( C2265 C3715 ) C2265_=_C3719(</w:t>
      </w:r>
    </w:p>
    <w:p>
      <w:pPr>
        <w:pStyle w:val="PreformattedText"/>
        <w:bidi w:val="0"/>
        <w:spacing w:before="0" w:after="0"/>
        <w:jc w:val="left"/>
        <w:rPr/>
      </w:pPr>
      <w:r>
        <w:rPr/>
        <w:t xml:space="preserve"> </w:t>
      </w:r>
      <w:r>
        <w:rPr/>
        <w:t>C2265 C3719 ) C2265_=_C3720( C2265 C3720 ) C2266_=_C2269( C2266 C2269 ) C2266_=_C2270( C2266 C2270 ) \nC2266_=_C2272( C2266 C2272 ) C2266_=_C2274( C2266 C2274 ) C2266_=_C3286( C2266 C3286 ) C2266_=_C3709( C2266 C3709 ) C2266_=_C3743( C2266 C3743 ) C2266_=_C3745( C2266 C3745 ) \nC2266_=_C3746( C2266 C3746 ) C2266_=_C3747( C2266 C3747 ) C2269_=_C2270( C2269 C2270 ) C2269_=_C2272( C2269 C2272 ) C2269_=_C2274( C2269 C2274 ) C2269_=_C2522( C2269 C2522 ) \nC2269_=_C2603( C2269 C2603 ) C2269_=_C3447( C2269 C3447 ) C2269_=_C3561( C2269 C3561 ) C2269_=_C3891( C2269 C3891 ) C2269_=_C3925( C2269 C3925 ) C2270_=_C2272( C2270 C2272 ) \nC2270_=_C2274( C2270 C2274 ) C2270_=_C2482( C2270 C2482 ) C2270_=_C2699( C2270 C2699 ) C2270_=_C2860( C2270 C2860 ) C2270_=_C3448( C2270 C3448 ) C2270_=_C3814( C2270 C3814 ) \nC2270_=_C3863( C2270 C3863 ) C2270_=_C3916( C2270 C3916 ) C2270_=_C3962( C2270 C3962 ) C2270_=_C3965( C2270 C3965 ) C2270_=_C3966( C2270 C3966 ) C2270_=_C3969( C2270 C3969 ) \nC2272_=_C2274( C2272 C2274 ) C2272_=_C2559( C2272 C2559 ) C2272_=_C3258( C2272 C3258 ) C2272_=_C3364( C2272 C3364 ) C2272_=_C3400( C2272 C3400 ) C2272_=_C3514( C2272 C3514 ) \nC2272_=_C3617( C2272 C3617 ) C2272_=_C3719( C2272 C3719 ) C2272_=_C3735( C2272 C3735 ) C2272_=_C3925( C2272 C3925 ) C2272_=_C4031( C2272 C4031 ) C2272_=_C4074( C2272 C4074 ) \nC2272_=_C4075( C2272 C4075 ) C2274_=_C2628( C2274 C2628 ) C2274_=_C2702( C2274 C2702 ) C2274_=_C2947( C2274 C2947 ) C2274_=_C3215( C2274 C3215 ) C2274_=_C3451( C2274 C3451 ) \nC2274_=_C3867( C2274 C3867 ) C2274_=_C3919( C2274 C3919 ) C2274_=_C3965( C2274 C3965 ) C2286_=_C2289( C2286 C2289 ) C2286_=_C2293( C2286 C2293 ) C2286_=_C2295( C2286 C2295 ) \nC2286_=_C2551( C2286 C2551 ) C2286_=_C2953( C2286 C2953 ) C2286_=_C3148( C2286 C3148 ) C2286_=_C3344( C2286 C3344 ) C2286_=_C3405( C2286 C3405 ) C2286_=_C3406( C2286 C3406 ) \nC2286_=_C3408( C2286 C3408 ) C2286_=_C3409( C2286 C3409 ) C2289_=_C2293( C2289 C2293 ) C2289_=_C2295( C2289 C2295 ) C2289_=_C2691( C2289 C2691 ) C2289_=_C2886( C2289 C2886 ) \nC2289_=_C2955( C2289 C2955 ) C2289_=_C3346( C2289 C3346 ) C2289_=_C3405( C2289 C3405 ) C2289_=_C3694( C2289 C3694 ) C2293_=_C2295( C2293 C2295 ) C2293_=_C2646( C2293 C2646 ) \nC2293_=_C3019( C2293 C3019 ) C2293_=_C3186( C2293 C3186 ) C2293_=_C3225( C2293 C3225 ) C2293_=_C3257( C2293 C3257 ) C2293_=_C3332( C2293 C3332 ) C2293_=_C3429( C2293 C3429 ) \nC2293_=_C3551( C2293 C3551 ) C2293_=_C3649( C2293 C3649 ) C2293_=_C3743( C2293 C3743 ) C2293_=_C3791( C2293 C3791 ) C2293_=_C3937( C2293 C3937 ) C2293_=_C4059( C2293 C4059 ) \nC2293_=_C4063( C2293 C4063 ) C2293_=_C4071( C2293 C4071 ) C2293_=_C4072( C2293 C4072 ) C2295_=_C2648( C2295 C2648 ) C2295_=_C2991( C2295 C2991 ) C2295_=_C3188( C2295 C3188 ) \nC2295_=_C3226( C2295 C3226 ) C2295_=_C3333( C2295 C3333 ) C2295_=_C3430( C2295 C3430 ) C2295_=_C3669( C2295 C3669 ) C2295_=_C3724( C2295 C3724 ) C2295_=_C3746( C2295 C3746 ) \nC2295_=_C3973( C2295 C3973 ) C2295_=_C4083( C2295 C4083 ) C2295_=_C4093( C2295 C4093 ) C2295_=_C4095( C2295 C4095 ) C2307_=_C2310( C2307 C2310 ) C2307_=_C2311( C2307 C2311 ) \nC2307_=_C2312( C2307 C2312 ) C2307_=_C2314( C2307 C2314 ) C2307_=_C2316( C2307 C2316 ) C2307_=_C2317( C2307 C2317 ) C2307_=_C2674( C2307 C2674 ) C2307_=_C2941( C2307 C2941 ) \nC2307_=_C3126( C2307 C3126 ) C2307_=_C3206( C2307 C3206 ) C2307_=_C3230( C2307 C3230 ) C2307_=_C3578( C2307 C3578 ) C2307_=_C3579( C2307 C3579 ) C2307_=_C3581( C2307 C3581 ) \nC2307_=_C3583( C2307 C3583 ) C2307_=_C3587( C2307 C3587 ) C2310_=_C2311( C2310 C2311 ) C2310_=_C2312( C2310 C2312 ) C2310_=_C2314( C2310 C2314 ) C2310_=_C2316( C2310 C2316 ) \nC2310_=_C2317( C2310 C2317 ) C2310_=_C2464( C2310 C2464 ) C2310_=_C2638( C2310 C2638 ) C2310_=_C2678( C2310 C2678 ) C2310_=_C2891( C2310 C2891 ) C2310_=_C3034( C2310 C3034 ) \nC2310_=_C3232( C2310 C3232 ) C2310_=_C3827( C2310 C3827 ) C2310_=_C3828( C2310 C3828 ) C2310_=_C3829( C2310 C3829 ) C2310_=_C3833( C2310 C3833 ) C2310_=_C3834( C2310 C3834 ) \nC2310_=_C3835( C2310 C3835 ) C2311_=_C2312( C2311 C2312 ) C2311_=_C2314( C2311 C2314 ) C2311_=_C2316( C2311 C2316 ) C2311_=_C2317( C2311 C2317 ) C2311_=_C2697( C2311 C2697 ) \nC2311_=_C2945( C2311 C2945 ) C2311_=_C3210( C2311 C3210 ) C2311_=_C3233( C2311 C3233 ) C2311_=_C3913( C2311 C3913 ) C2312_=_C2314( C2312 C2314 ) C2312_=_C2316( C2312 C2316 ) \nC2312_=_C2317( C2312 C2317 ) C2312_=_C2486( C2312 C2486 ) C2312_=_C2663( C2312 C2663 ) C2312_=_C2745( C2312 C2745 ) C2312_=_C3122( C2312 C3122 ) C2312_=_C3236( C2312 C3236 ) \nC2312_=_C3845( C2312 C3845 ) C2312_=_C3941( C2312 C3941 ) C2312_=_C4019( C2312 C4019 ) C2314_=_C2316( C2314 C2316 ) C2314_=_C2317( C2314 C2317 ) C2314_=_C3237( C2314 C3237 ) \nC2314_=_C3399( C2314 C3399 ) C2314_=_C3512( C2314 C3512 ) C2314_=_C3616( C2314 C3616 ) C2314_=_C3734( C2314 C3734 ) C2314_=_C3995( C2314 C3995 ) C2314_=_C4030( C2314 C4030 ) \nC2314_=_C4047( C2314 C4047 ) C2314_=_C4048( C2314 C4048 ) C2314_=_C4050( C2314 C4050 ) C2316_=_C2317( C2316 C2317 ) C2316_=_C3239( C2316 C3239 ) C2316_=_C3552( C2316 C3552 ) \nC2316_=_C3587( C2316 C3587 ) C2316_=_C3629( C2316 C3629 ) C2316_=_C3835( C2316 C3835 ) C2316_=_C3883( C2316 C3883 ) C2316_=_C3913( C2316 C3913 ) C2316_=_C4019( C2316 C4019 ) \nC2316_=_C4025( C2316 C4025 ) C2316_=_C4048( C2316 C4048 ) C2316_=_C4106( C2316 C4106 ) C2317_=_C2471( C2317 C2471 ) C2317_=_C3076( C2317 C3076 ) C2317_=_C3088( C2317 C3088 ) \nC2317_=_C3147( C2317 C3147 ) C2317_=_C3189( C2317 C3189 ) C2317_=_C3242( C2317 C3242 ) C2317_=_C3489( C2317 C3489 ) C2317_=_C3781( C2317 C3781 ) C2317_=_C4040( C2317 C4040 ) \nC2317_=_C4106( C2317 C4106 ) C2318_=_C2319( C2318 C2319 ) C2318_=_C2320( C2318 C2320 ) C2318_=_C2322( C2318 C2322 ) C2318_=_C2323( C2318 C2323 ) C2318_=_C2324( C2318 C2324 ) \nC2318_=_C2327( C2318 C2327 ) C2318_=_C2329( C2318 C2329 ) C2318_=_C2330( C2318 C2330 ) C2318_=_C2331( C2318 C2331 ) C2318_=_C2332( C2318 C2332 ) C2318_=_C2365( C2318 C2365 ) \nC2318_=_C2366( C2318 C2366 ) C2318_=_C2369( C2318 C2369 ) C2318_=_C2370( C2318 C2370 ) C2318_=_C2372( C2318 C2372 ) C2318_=_C2373( C2318 C2373 ) C2319_=_C2320( C2319 C2320 ) \nC2319_=_C2322( C2319 C2322 ) C2319_=_C2323( C2319 C2323 ) C2319_=_C2324( C2319 C2324 ) C2319_=_C2327( C2319 C2327 ) C2319_=_C2329( C2319 C2329 ) C2319_=_C2330( C2319 C2330 ) \nC2319_=_C2331( C2319 C2331 ) C2319_=_C2332( C2319 C2332 ) C2319_=_C2379( C2319 C2379 ) C2319_=_C2383( C2319 C2383 ) C2319_=_C2393( C2319 C2393 ) C2320_=_C2322( C2320 C2322 ) \nC2320_=_C2323( C2320 C2323 ) C2320_=_C2324( C2320 C2324 ) C2320_=_C2327( C2320 C2327 ) C2320_=_C2329( C2320 C2329 ) C2320_=_C2330( C2320 C2330 ) C2320_=_C2331( C2320 C2331 ) \nC2320_=_C2332( C2320 C2332 ) C2320_=_C2365( C2320 C2365 ) C2320_=_C2512( C2320 C2512 ) C2320_=_C2513( C2320 C2513 ) C2320_=_C2514( C2320 C2514 ) C2320_=_C2515( C2320 C2515 ) \nC2320_=_C2516( C2320 C2516 ) C2320_=_C2517( C2320 C2517 ) C2320_=_C2519( C2320 C2519 ) C2320_=_C2522( C2320 C2522 ) C2320_=_C2523( C2320 C2523 ) C2320_=_C2526( C2320 C2526 ) \nC2322_=_C2323( C2322 C2323 ) C2322_=_C2324( C2322 C2324 ) C2322_=_C2327( C2322 C2327 ) C2322_=_C2329( C2322 C2329 ) C2322_=_C2330( C2322 C2330 ) C2322_=_C2331( C2322 C2331 ) \nC2322_=_C2332( C2322 C2332 ) C2322_=_C2562( C2322 C2562 ) C2322_=_C2706( C2322 C2706 ) C2322_=_C2709( C2322 C2709 ) C2322_=_C2710( C2322 C2710 ) C2322_=_C2716( C2322 C2716 ) \nC2322_=_C2717( C2322 C2717 ) C2323_=_C2324( C2323 C2324 ) C2323_=_C2327( C2323 C2327 ) C2323_=_C2329( C2323 C2329 ) C2323_=_C2330( C2323 C2330 ) C2323_=_C2331( C2323 C2331 ) \nC2323_=_C2332( C2323 C2332 ) C2323_=_C2475( C2323 C2475 ) C2323_=_C2515( C2323 C2515 ) C2323_=_C2769( C2323 C2769 ) C2323_=_C2784( C2323 C2784 ) C2323_=_C3120( C2323 C3120 ) \nC2323_=_C3121( C2323 C3121 ) C2323_=_C3122( C2323 C3122 ) C2323_=_C3123( C2323 C3123 ) C2324_=_C2327( C2324 C2327 ) C2324_=_C2329( C2324 C2329 ) C2324_=_C2330( C2324 C2330 ) \nC2324_=_C2331( C2324 C2331 ) C2324_=_C2332( C2324 C2332 ) C2324_=_C3148( C2324 C3148 ) C2324_=_C3149( C2324 C3149 ) C2324_=_C3152( C2324 C3152 ) C2324_=_C3156( C2324 C3156 ) \nC2324_=_C3157( C2324 C3157 ) C2327_=_C2329( C2327 C2329 ) C2327_=_C2330( C2327 C2330 ) C2327_=_C2331( C2327 C2331 ) C2327_=_C2332( C2327 C2332 ) C2327_=_C2568( C2327 C2568 ) \nC2327_=_C3288( C2327 C3288 ) C2329_=_C2330( C2329 C2330 ) C2329_=_C2331( C2329 C2331 ) C2329_=_C2332( C2329 C2332 ) C2329_=_C2571( C2329 C2571 ) C2329_=_C3109( C2329 C3109 ) \nC2329_=_C3564( C2329 C3564 ) C2329_=_C3973( C2329 C3973 ) C2330_=_C2331( C2330 C2331 ) C2330_=_C2332( C2330 C2332 ) C2330_=_C2429( C2330 C2429 ) C2330_=_C2573( C2330 C2573 ) \nC2331_=_C2332( C2331 C2332 ) C2331_=_C3030( C2331 C3030 ) C2331_=_C3043( C2331 C3043 ) C2331_=_C3156( C2331 C3156 ) C2331_=_C3372( C2331 C3372 ) C2331_=_C3408( C2331 C3408 ) \nC2331_=_C3515( C2331 C3515 ) C2331_=_C3939( C2331 C3939 ) C2331_=_C3960( C2331 C3960 ) C2331_=_C4077( C2331 C4077 ) C2332_=_C2577( C2332 C2577 ) C2332_=_C2592( C2332 C2592 ) \nC2332_=_C2608( C2332 C2608 ) C2332_=_C2703( C2332 C2703 ) C2332_=_C3730( C2332 C3730 ) C2332_=_C4087( C2332 C4087 ) C2335_=_C2339( C2335 C2339 ) C2335_=_C2341( C2335 C2341 ) \nC2335_=_C2343( C2335 C2343 ) C2335_=_C2345( C2335 C2345 ) C2335_=_C2346( C2335 C2346 ) C2335_=_C2417( C2335 C2417 ) C2335_=_C2706( C2335 C2706 ) C2335_=_C2949( C2335 C2949 ) \nC2335_=_C3059( C2335 C3059 ) C2335_=_C3060( C2335 C3060 ) C2335_=_C3063( C2335 C3063 ) C2335_=_C3064( C2335 C3064 ) C2335_=_C3065( C2335 C3065 ) C2335_=_C3066( C2335 C3066 ) \nC2335_=_C3067( C2335 C3067 ) C2335_=_C3068( C2335 C3068 ) C2335_=_C3069( C2335 C3069 ) C2335_=_C3072( C2335 C3072 ) C2335_=_C3073( C2335 C3073 ) C2335_=_C3074( C2335 C3074 ) \nC2335_=_C3076( C2335 C3076 ) C2339_=_C2341( C2339 C2341 ) C2339_=_C2343( C2339 C2343 ) C2339_=_C2345( C2339 C2345 ) C2339_=_C2346( C2339 C2346 ) C2339_=_C2618( C2339 C2618 ) \nC2339_=_C2709( C2339 C2709 ) C2339_=_C2902( C2339 C2902 ) C2339_=_C2954( C2339 C2954 ) C2339_=_C3093( C2339 C3093 ) C2339_=_C3163(</w:t>
      </w:r>
    </w:p>
    <w:p>
      <w:pPr>
        <w:pStyle w:val="PreformattedText"/>
        <w:bidi w:val="0"/>
        <w:spacing w:before="0" w:after="0"/>
        <w:jc w:val="left"/>
        <w:rPr/>
      </w:pPr>
      <w:r>
        <w:rPr/>
        <w:t xml:space="preserve"> </w:t>
      </w:r>
      <w:r>
        <w:rPr/>
        <w:t>C2339 C3163 ) C2339_=_C3192( C2339 C3192 ) \nC2339_=_C3336( C2339 C3336 ) C2339_=_C3589( C2339 C3589 ) C2339_=_C3590( C2339 C3590 ) C2339_=_C3591( C2339 C3591 ) C2339_=_C3592( C2339 C3592 ) C2339_=_C3593( C2339 C3593 ) \nC2339_=_C3594( C2339 C3594 ) C2339_=_C3595( C2339 C3595 ) C2339_=_C3596( C2339 C3596 ) C2339_=_C3597( C2339 C3597 ) C2341_=_C2343( C2341 C2343 ) C2341_=_C2345( C2341 C2345 ) \nC2341_=_C2346( C2341 C2346 ) C2341_=_C2710( C2341 C2710 ) C2341_=_C2756( C2341 C2756 ) C2341_=_C2810( C2341 C2810 ) C2341_=_C2956( C2341 C2956 ) C2341_=_C3064( C2341 C3064 ) \nC2341_=_C3095( C2341 C3095 ) C2341_=_C3221( C2341 C3221 ) C2341_=_C3347( C2341 C3347 ) C2341_=_C3590( C2341 C3590 ) C2341_=_C3709( C2341 C3709 ) C2341_=_C3710( C2341 C3710 ) \nC2341_=_C3714( C2341 C3714 ) C2343_=_C2345( C2343 C2345 ) C2343_=_C2346( C2343 C2346 ) C2343_=_C2467( C2343 C2467 ) C2343_=_C2643( C2343 C2643 ) C2343_=_C2682( C2343 C2682 ) \nC2343_=_C3168( C2343 C3168 ) C2343_=_C3291( C2343 C3291 ) C2343_=_C3787( C2343 C3787 ) C2343_=_C3829( C2343 C3829 ) C2343_=_C3869( C2343 C3869 ) C2343_=_C3949( C2343 C3949 ) \nC2343_=_C3993( C2343 C3993 ) C2343_=_C3994( C2343 C3994 ) C2343_=_C3995( C2343 C3995 ) C2343_=_C3996( C2343 C3996 ) C2343_=_C3997( C2343 C3997 ) C2345_=_C2346( C2345 C2346 ) \nC2345_=_C2912( C2345 C2912 ) C2345_=_C2976( C2345 C2976 ) C2345_=_C3271( C2345 C3271 ) C2345_=_C3386( C2345 C3386 ) C2345_=_C3538( C2345 C3538 ) C2345_=_C3707( C2345 C3707 ) \nC2345_=_C3762( C2345 C3762 ) C2345_=_C3997( C2345 C3997 ) C2345_=_C4081( C2345 C4081 ) C2345_=_C4086( C2345 C4086 ) C2345_=_C4088( C2345 C4088 ) C2346_=_C2393( C2346 C2393 ) \nC2346_=_C2411( C2346 C2411 ) C2346_=_C2716( C2346 C2716 ) C2346_=_C2763( C2346 C2763 ) C2346_=_C2932( C2346 C2932 ) C2346_=_C2960( C2346 C2960 ) C2346_=_C3069( C2346 C3069 ) \nC2346_=_C3099( C2346 C3099 ) C2346_=_C3157( C2346 C3157 ) C2346_=_C3352( C2346 C3352 ) C2346_=_C3540( C2346 C3540 ) C2346_=_C3596( C2346 C3596 ) C2346_=_C3745( C2346 C3745 ) \nC2346_=_C4044( C2346 C4044 ) C2346_=_C4090( C2346 C4090 ) C2346_=_C4091( C2346 C4091 ) C2351_=_C2353( C2351 C2353 ) C2351_=_C2357( C2351 C2357 ) C2351_=_C2358( C2351 C2358 ) \nC2351_=_C2415( C2351 C2415 ) C2351_=_C2800( C2351 C2800 ) C2351_=_C2816( C2351 C2816 ) C2351_=_C2819( C2351 C2819 ) C2351_=_C2820( C2351 C2820 ) C2351_=_C2821( C2351 C2821 ) \nC2351_=_C2824( C2351 C2824 ) C2351_=_C2826( C2351 C2826 ) C2351_=_C2827( C2351 C2827 ) C2351_=_C2828( C2351 C2828 ) C2351_=_C2832( C2351 C2832 ) C2353_=_C2357( C2353 C2357 ) \nC2353_=_C2358( C2353 C2358 ) C2353_=_C2416( C2353 C2416 ) C2353_=_C2802( C2353 C2802 ) C2353_=_C2935( C2353 C2935 ) C2353_=_C2964( C2353 C2964 ) C2353_=_C2967( C2353 C2967 ) \nC2353_=_C2970( C2353 C2970 ) C2353_=_C2976( C2353 C2976 ) C2353_=_C2977( C2353 C2977 ) C2353_=_C2978( C2353 C2978 ) C2357_=_C2358( C2357 C2358 ) C2357_=_C2496( C2357 C2496 ) \nC2357_=_C2808( C2357 C2808 ) C2357_=_C2853( C2357 C2853 ) C2357_=_C2884( C2357 C2884 ) C2357_=_C2942( C2357 C2942 ) C2357_=_C3442( C2357 C3442 ) C2357_=_C3556( C2357 C3556 ) \nC2357_=_C3632( C2357 C3632 ) C2357_=_C3636( C2357 C3636 ) C2357_=_C3638( C2357 C3638 ) C2357_=_C3640( C2357 C3640 ) C2357_=_C3642( C2357 C3642 ) C2358_=_C2690( C2358 C2690 ) \nC2358_=_C2809( C2358 C2809 ) C2358_=_C2824( C2358 C2824 ) C2358_=_C2943( C2358 C2943 ) C2358_=_C2967( C2358 C2967 ) C2358_=_C3413( C2358 C3413 ) C2358_=_C3443( C2358 C3443 ) \nC2358_=_C3478( C2358 C3478 ) C2358_=_C3632( C2358 C3632 ) C2358_=_C3675( C2358 C3675 ) C2358_=_C3677( C2358 C3677 ) C2358_=_C3682( C2358 C3682 ) C2358_=_C3683( C2358 C3683 ) \nC2365_=_C2366( C2365 C2366 ) C2365_=_C2369( C2365 C2369 ) C2365_=_C2370( C2365 C2370 ) C2365_=_C2372( C2365 C2372 ) C2365_=_C2373( C2365 C2373 ) C2365_=_C2512( C2365 C2512 ) \nC2365_=_C2513( C2365 C2513 ) C2365_=_C2514( C2365 C2514 ) C2365_=_C2515( C2365 C2515 ) C2365_=_C2516( C2365 C2516 ) C2365_=_C2517( C2365 C2517 ) C2365_=_C2519( C2365 C2519 ) \nC2365_=_C2522( C2365 C2522 ) C2365_=_C2523( C2365 C2523 ) C2365_=_C2526( C2365 C2526 ) C2366_=_C2369( C2366 C2369 ) C2366_=_C2370( C2366 C2370 ) C2366_=_C2372( C2366 C2372 ) \nC2366_=_C2373( C2366 C2373 ) C2366_=_C2766( C2366 C2766 ) C2366_=_C2767( C2366 C2767 ) C2366_=_C2768( C2366 C2768 ) C2366_=_C2769( C2366 C2769 ) C2366_=_C2770( C2366 C2770 ) \nC2366_=_C2771( C2366 C2771 ) C2366_=_C2772( C2366 C2772 ) C2366_=_C2773( C2366 C2773 ) C2366_=_C2776( C2366 C2776 ) C2366_=_C2778( C2366 C2778 ) C2366_=_C2780( C2366 C2780 ) \nC2369_=_C2370( C2369 C2370 ) C2369_=_C2372( C2369 C2372 ) C2369_=_C2373( C2369 C2373 ) C2369_=_C2771( C2369 C2771 ) C2369_=_C2835( C2369 C2835 ) C2369_=_C3204( C2369 C3204 ) \nC2369_=_C3206( C2369 C3206 ) C2369_=_C3207( C2369 C3207 ) C2369_=_C3208( C2369 C3208 ) C2369_=_C3209( C2369 C3209 ) C2369_=_C3210( C2369 C3210 ) C2369_=_C3211( C2369 C3211 ) \nC2369_=_C3212( C2369 C3212 ) C2369_=_C3214( C2369 C3214 ) C2369_=_C3215( C2369 C3215 ) C2370_=_C2372( C2370 C2372 ) C2370_=_C2373( C2370 C2373 ) C2370_=_C2537( C2370 C2537 ) \nC2370_=_C2901( C2370 C2901 ) C2370_=_C3051( C2370 C3051 ) C2370_=_C3261( C2370 C3261 ) C2370_=_C3285( C2370 C3285 ) C2370_=_C3354( C2370 C3354 ) C2370_=_C3453( C2370 C3453 ) \nC2370_=_C3454( C2370 C3454 ) C2370_=_C3456( C2370 C3456 ) C2370_=_C3457( C2370 C3457 ) C2370_=_C3458( C2370 C3458 ) C2370_=_C3459( C2370 C3459 ) C2370_=_C3460( C2370 C3460 ) \nC2370_=_C3461( C2370 C3461 ) C2370_=_C3462( C2370 C3462 ) C2372_=_C2373( C2372 C2373 ) C2372_=_C2519( C2372 C2519 ) C2372_=_C2541( C2372 C2541 ) C2372_=_C2658( C2372 C2658 ) \nC2372_=_C2742( C2372 C2742 ) C2372_=_C2909( C2372 C2909 ) C2372_=_C3054( C2372 C3054 ) C2372_=_C3120( C2372 C3120 ) C2372_=_C3266( C2372 C3266 ) C2372_=_C3772( C2372 C3772 ) \nC2372_=_C3844( C2372 C3844 ) C2372_=_C3845( C2372 C3845 ) C2372_=_C3846( C2372 C3846 ) C2372_=_C3847( C2372 C3847 ) C2373_=_C2483( C2373 C2483 ) C2373_=_C2925( C2373 C2925 ) \nC2373_=_C3211( C2373 C3211 ) C2373_=_C3457( C2373 C3457 ) C2373_=_C3565( C2373 C3565 ) C2373_=_C3638( C2373 C3638 ) C2373_=_C3656( C2373 C3656 ) C2373_=_C3760( C2373 C3760 ) \nC2373_=_C3769( C2373 C3769 ) C2373_=_C3947( C2373 C3947 ) C2373_=_C3962( C2373 C3962 ) C2373_=_C3976( C2373 C3976 ) C2373_=_C3977( C2373 C3977 ) C2373_=_C3979( C2373 C3979 ) \nC2379_=_C2383( C2379 C2383 ) C2379_=_C2393( C2379 C2393 ) C2379_=_C2562( C2379 C2562 ) C2379_=_C2565( C2379 C2565 ) C2379_=_C2567( C2379 C2567 ) C2379_=_C2568( C2379 C2568 ) \nC2379_=_C2569( C2379 C2569 ) C2379_=_C2571( C2379 C2571 ) C2379_=_C2572( C2379 C2572 ) C2379_=_C2573( C2379 C2573 ) C2379_=_C2574( C2379 C2574 ) C2379_=_C2577( C2379 C2577 ) \nC2383_=_C2393( C2383 C2393 ) C2383_=_C2400( C2383 C2400 ) C2383_=_C2916( C2383 C2916 ) C2383_=_C2939( C2383 C2939 ) C2383_=_C3060( C2383 C3060 ) C2383_=_C3149( C2383 C3149 ) \nC2383_=_C3204( C2383 C3204 ) C2383_=_C3431( C2383 C3431 ) C2383_=_C3432( C2383 C3432 ) C2383_=_C3440( C2383 C3440 ) C2393_=_C2411( C2393 C2411 ) C2393_=_C2716( C2393 C2716 ) \nC2393_=_C2763( C2393 C2763 ) C2393_=_C2932( C2393 C2932 ) C2393_=_C2960( C2393 C2960 ) C2393_=_C3069( C2393 C3069 ) C2393_=_C3099( C2393 C3099 ) C2393_=_C3157( C2393 C3157 ) \nC2393_=_C3352( C2393 C3352 ) C2393_=_C3540( C2393 C3540 ) C2393_=_C3596( C2393 C3596 ) C2393_=_C3745( C2393 C3745 ) C2393_=_C4044( C2393 C4044 ) C2393_=_C4090( C2393 C4090 ) \nC2393_=_C4091( C2393 C4091 ) C2400_=_C2401( C2400 C2401 ) C2400_=_C2405( C2400 C2405 ) C2400_=_C2406( C2400 C2406 ) C2400_=_C2408( C2400 C2408 ) C2400_=_C2411( C2400 C2411 ) \nC2400_=_C2412( C2400 C2412 ) C2400_=_C2916( C2400 C2916 ) C2400_=_C2939( C2400 C2939 ) C2400_=_C3060( C2400 C3060 ) C2400_=_C3149( C2400 C3149 ) C2400_=_C3204( C2400 C3204 ) \nC2400_=_C3431( C2400 C3431 ) C2400_=_C3432( C2400 C3432 ) C2400_=_C3440( C2400 C3440 ) C2401_=_C2405( C2401 C2405 ) C2401_=_C2406( C2401 C2406 ) C2401_=_C2408( C2401 C2408 ) \nC2401_=_C2411( C2401 C2411 ) C2401_=_C2412( C2401 C2412 ) C2401_=_C2689( C2401 C2689 ) C2401_=_C3246( C2401 C3246 ) C2401_=_C3312( C2401 C3312 ) C2401_=_C3390( C2401 C3390 ) \nC2401_=_C3463( C2401 C3463 ) C2401_=_C3464( C2401 C3464 ) C2401_=_C3465( C2401 C3465 ) C2401_=_C3468( C2401 C3468 ) C2401_=_C3469( C2401 C3469 ) C2401_=_C3473( C2401 C3473 ) \nC2401_=_C3475( C2401 C3475 ) C2401_=_C3476( C2401 C3476 ) C2405_=_C2406( C2405 C2406 ) C2405_=_C2408( C2405 C2408 ) C2405_=_C2411( C2405 C2411 ) C2405_=_C2412( C2405 C2412 ) \nC2405_=_C2827( C2405 C2827 ) C2405_=_C3251( C2405 C3251 ) C2405_=_C3396( C2405 C3396 ) C2405_=_C3416( C2405 C3416 ) C2405_=_C3469( C2405 C3469 ) C2405_=_C3534( C2405 C3534 ) \nC2405_=_C3636( C2405 C3636 ) C2405_=_C3654( C2405 C3654 ) C2405_=_C3675( C2405 C3675 ) C2405_=_C3686( C2405 C3686 ) C2405_=_C3715( C2405 C3715 ) C2405_=_C3782( C2405 C3782 ) \nC2405_=_C3837( C2405 C3837 ) C2405_=_C3838( C2405 C3838 ) C2405_=_C3839( C2405 C3839 ) C2405_=_C3841( C2405 C3841 ) C2405_=_C3842( C2405 C3842 ) C2406_=_C2408( C2406 C2408 ) \nC2406_=_C2411( C2406 C2411 ) C2406_=_C2412( C2406 C2412 ) C2406_=_C2445( C2406 C2445 ) C2406_=_C2624( C2406 C2624 ) C2406_=_C3001( C2406 C3001 ) C2406_=_C3055( C2406 C3055 ) \nC2406_=_C3803( C2406 C3803 ) C2406_=_C3863( C2406 C3863 ) C2406_=_C3864( C2406 C3864 ) C2406_=_C3865( C2406 C3865 ) C2406_=_C3866( C2406 C3866 ) C2406_=_C3867( C2406 C3867 ) \nC2406_=_C3868( C2406 C3868 ) C2408_=_C2411( C2408 C2411 ) C2408_=_C2412( C2408 C2412 ) C2408_=_C2485( C2408 C2485 ) C2408_=_C3362( C2408 C3362 ) C2408_=_C3460( C2408 C3460 ) \nC2408_=_C3807( C2408 C3807 ) C2408_=_C3864( C2408 C3864 ) C2408_=_C3981( C2408 C3981 ) C2408_=_C3994( C2408 C3994 ) C2408_=_C4014( C2408 C4014 ) C2408_=_C4015( C2408 C4015 ) \nC2411_=_C2412( C2411 C2412 ) C2411_=_C2716( C2411 C2716 ) C2411_=_C2763( C2411 C2763 ) C2411_=_C2932( C2411 C2932 ) C2411_=_C2960( C2411 C2960 ) C2411_=_C3069( C2411 C3069 ) \nC2411_=_C3099( C2411 C3099 ) C2411_=_C3157( C2411 C3157 ) C2411_=_C3352( C2411 C3352 ) C2411_=_C3540( C2411 C3540 ) C2411_=_C3596( C2411 C3596 ) C2411_=_C3745( C2411 C3745 ) \nC2411_=_C4044(</w:t>
      </w:r>
    </w:p>
    <w:p>
      <w:pPr>
        <w:pStyle w:val="PreformattedText"/>
        <w:bidi w:val="0"/>
        <w:spacing w:before="0" w:after="0"/>
        <w:jc w:val="left"/>
        <w:rPr/>
      </w:pPr>
      <w:r>
        <w:rPr/>
        <w:t xml:space="preserve"> </w:t>
      </w:r>
      <w:r>
        <w:rPr/>
        <w:t>C2411 C4044 ) C2411_=_C4090( C2411 C4090 ) C2411_=_C4091( C2411 C4091 ) C2412_=_C3073( C2412 C3073 ) C2412_=_C3488( C2412 C3488 ) C2412_=_C3752( C2412 C3752 ) \nC2412_=_C3811( C2412 C3811 ) C2412_=_C3868( C2412 C3868 ) C2412_=_C4084( C2412 C4084 ) C2412_=_C4096( C2412 C4096 ) C2414_=_C2415( C2414 C2415 ) C2414_=_C2416( C2414 C2416 ) \nC2414_=_C2417( C2414 C2417 ) C2414_=_C2419( C2414 C2419 ) C2414_=_C2420( C2414 C2420 ) C2414_=_C2421( C2414 C2421 ) C2414_=_C2422( C2414 C2422 ) C2414_=_C2423( C2414 C2423 ) \nC2414_=_C2424( C2414 C2424 ) C2414_=_C2425( C2414 C2425 ) C2414_=_C2428( C2414 C2428 ) C2414_=_C2429( C2414 C2429 ) C2414_=_C2430( C2414 C2430 ) C2414_=_C2431( C2414 C2431 ) \nC2414_=_C2631( C2414 C2631 ) C2414_=_C2638( C2414 C2638 ) C2414_=_C2639( C2414 C2639 ) C2414_=_C2643( C2414 C2643 ) C2414_=_C2646( C2414 C2646 ) C2414_=_C2648( C2414 C2648 ) \nC2414_=_C2649( C2414 C2649 ) C2415_=_C2416( C2415 C2416 ) C2415_=_C2417( C2415 C2417 ) C2415_=_C2419( C2415 C2419 ) C2415_=_C2420( C2415 C2420 ) C2415_=_C2421( C2415 C2421 ) \nC2415_=_C2422( C2415 C2422 ) C2415_=_C2423( C2415 C2423 ) C2415_=_C2424( C2415 C2424 ) C2415_=_C2425( C2415 C2425 ) C2415_=_C2428( C2415 C2428 ) C2415_=_C2429( C2415 C2429 ) \nC2415_=_C2430( C2415 C2430 ) C2415_=_C2431( C2415 C2431 ) C2415_=_C2800( C2415 C2800 ) C2415_=_C2816( C2415 C2816 ) C2415_=_C2819( C2415 C2819 ) C2415_=_C2820( C2415 C2820 ) \nC2415_=_C2821( C2415 C2821 ) C2415_=_C2824( C2415 C2824 ) C2415_=_C2826( C2415 C2826 ) C2415_=_C2827( C2415 C2827 ) C2415_=_C2828( C2415 C2828 ) C2415_=_C2832( C2415 C2832 ) \nC2416_=_C2417( C2416 C2417 ) C2416_=_C2419( C2416 C2419 ) C2416_=_C2420( C2416 C2420 ) C2416_=_C2421( C2416 C2421 ) C2416_=_C2422( C2416 C2422 ) C2416_=_C2423( C2416 C2423 ) \nC2416_=_C2424( C2416 C2424 ) C2416_=_C2425( C2416 C2425 ) C2416_=_C2428( C2416 C2428 ) C2416_=_C2429( C2416 C2429 ) C2416_=_C2430( C2416 C2430 ) C2416_=_C2431( C2416 C2431 ) \nC2416_=_C2802( C2416 C2802 ) C2416_=_C2935( C2416 C2935 ) C2416_=_C2964( C2416 C2964 ) C2416_=_C2967( C2416 C2967 ) C2416_=_C2970( C2416 C2970 ) C2416_=_C2976( C2416 C2976 ) \nC2416_=_C2977( C2416 C2977 ) C2416_=_C2978( C2416 C2978 ) C2417_=_C2419( C2417 C2419 ) C2417_=_C2420( C2417 C2420 ) C2417_=_C2421( C2417 C2421 ) C2417_=_C2422( C2417 C2422 ) \nC2417_=_C2423( C2417 C2423 ) C2417_=_C2424( C2417 C2424 ) C2417_=_C2425( C2417 C2425 ) C2417_=_C2428( C2417 C2428 ) C2417_=_C2429( C2417 C2429 ) C2417_=_C2430( C2417 C2430 ) \nC2417_=_C2431( C2417 C2431 ) C2417_=_C2706( C2417 C2706 ) C2417_=_C2949( C2417 C2949 ) C2417_=_C3059( C2417 C3059 ) C2417_=_C3060( C2417 C3060 ) C2417_=_C3063( C2417 C3063 ) \nC2417_=_C3064( C2417 C3064 ) C2417_=_C3065( C2417 C3065 ) C2417_=_C3066( C2417 C3066 ) C2417_=_C3067( C2417 C3067 ) C2417_=_C3068( C2417 C3068 ) C2417_=_C3069( C2417 C3069 ) \nC2417_=_C3072( C2417 C3072 ) C2417_=_C3073( C2417 C3073 ) C2417_=_C3074( C2417 C3074 ) C2417_=_C3076( C2417 C3076 ) C2419_=_C2420( C2419 C2420 ) C2419_=_C2421( C2419 C2421 ) \nC2419_=_C2422( C2419 C2422 ) C2419_=_C2423( C2419 C2423 ) C2419_=_C2424( C2419 C2424 ) C2419_=_C2425( C2419 C2425 ) C2419_=_C2428( C2419 C2428 ) C2419_=_C2429( C2419 C2429 ) \nC2419_=_C2430( C2419 C2430 ) C2419_=_C2431( C2419 C2431 ) C2419_=_C2754( C2419 C2754 ) C2419_=_C2820( C2419 C2820 ) C2419_=_C3323( C2419 C3323 ) C2419_=_C3410( C2419 C3410 ) \nC2419_=_C3431( C2419 C3431 ) C2419_=_C3478( C2419 C3478 ) C2419_=_C3479( C2419 C3479 ) C2419_=_C3480( C2419 C3480 ) C2419_=_C3481( C2419 C3481 ) C2419_=_C3483( C2419 C3483 ) \nC2419_=_C3484( C2419 C3484 ) C2419_=_C3485( C2419 C3485 ) C2419_=_C3486( C2419 C3486 ) C2419_=_C3487( C2419 C3487 ) C2419_=_C3488( C2419 C3488 ) C2419_=_C3489( C2419 C3489 ) \nC2420_=_C2421( C2420 C2421 ) C2420_=_C2422( C2420 C2422 ) C2420_=_C2423( C2420 C2423 ) C2420_=_C2424( C2420 C2424 ) C2420_=_C2425( C2420 C2425 ) C2420_=_C2428( C2420 C2428 ) \nC2420_=_C2429( C2420 C2429 ) C2420_=_C2430( C2420 C2430 ) C2420_=_C2431( C2420 C2431 ) C2420_=_C3531( C2420 C3531 ) C2421_=_C2422( C2421 C2422 ) C2421_=_C2423( C2421 C2423 ) \nC2421_=_C2424( C2421 C2424 ) C2421_=_C2425( C2421 C2425 ) C2421_=_C2428( C2421 C2428 ) C2421_=_C2429( C2421 C2429 ) C2421_=_C2430( C2421 C2430 ) C2421_=_C2431( C2421 C2431 ) \nC2421_=_C2821( C2421 C2821 ) C2421_=_C2852( C2421 C2852 ) C2421_=_C2918( C2421 C2918 ) C2421_=_C2997( C2421 C2997 ) C2421_=_C3179( C2421 C3179 ) C2421_=_C3555( C2421 C3555 ) \nC2421_=_C3556( C2421 C3556 ) C2421_=_C3557( C2421 C3557 ) C2421_=_C3558( C2421 C3558 ) C2421_=_C3559( C2421 C3559 ) C2421_=_C3560( C2421 C3560 ) C2421_=_C3561( C2421 C3561 ) \nC2421_=_C3562( C2421 C3562 ) C2421_=_C3563( C2421 C3563 ) C2421_=_C3564( C2421 C3564 ) C2421_=_C3565( C2421 C3565 ) C2421_=_C3566( C2421 C3566 ) C2421_=_C3567( C2421 C3567 ) \nC2421_=_C3568( C2421 C3568 ) C2421_=_C3569( C2421 C3569 ) C2422_=_C2423( C2422 C2423 ) C2422_=_C2424( C2422 C2424 ) C2422_=_C2425( C2422 C2425 ) C2422_=_C2428( C2422 C2428 ) \nC2422_=_C2429( C2422 C2429 ) C2422_=_C2430( C2422 C2430 ) C2422_=_C2431( C2422 C2431 ) C2422_=_C3555( C2422 C3555 ) C2423_=_C2424( C2423 C2424 ) C2423_=_C2425( C2423 C2425 ) \nC2423_=_C2428( C2423 C2428 ) C2423_=_C2429( C2423 C2429 ) C2423_=_C2430( C2423 C2430 ) C2423_=_C2431( C2423 C2431 ) C2423_=_C2498( C2423 C2498 ) C2423_=_C2885( C2423 C2885 ) \nC2423_=_C3559( C2423 C3559 ) C2423_=_C3686( C2423 C3686 ) C2423_=_C3688( C2423 C3688 ) C2424_=_C2425( C2424 C2425 ) C2424_=_C2428( C2424 C2428 ) C2424_=_C2429( C2424 C2429 ) \nC2424_=_C2430( C2424 C2430 ) C2424_=_C2431( C2424 C2431 ) C2424_=_C3562( C2424 C3562 ) C2425_=_C2428( C2425 C2428 ) C2425_=_C2429( C2425 C2429 ) C2425_=_C2430( C2425 C2430 ) \nC2425_=_C2431( C2425 C2431 ) C2425_=_C3036( C2425 C3036 ) C2425_=_C3367( C2425 C3367 ) C2425_=_C3937( C2425 C3937 ) C2425_=_C3939( C2425 C3939 ) C2428_=_C2429( C2428 C2429 ) \nC2428_=_C2430( C2428 C2430 ) C2428_=_C2431( C2428 C2431 ) C2428_=_C3041( C2428 C3041 ) C2428_=_C3833( C2428 C3833 ) C2428_=_C3918( C2428 C3918 ) C2428_=_C3996( C2428 C3996 ) \nC2428_=_C4059( C2428 C4059 ) C2428_=_C4061( C2428 C4061 ) C2429_=_C2430( C2429 C2430 ) C2429_=_C2431( C2429 C2431 ) C2429_=_C2573( C2429 C2573 ) C2430_=_C2431( C2430 C2431 ) \nC2430_=_C3042( C2430 C3042 ) C2430_=_C3371( C2430 C3371 ) C2430_=_C4077( C2430 C4077 ) C2431_=_C3487( C2431 C3487 ) C2431_=_C3568( C2431 C3568 ) C2431_=_C3682( C2431 C3682 ) \nC2431_=_C3792( C2431 C3792 ) C2431_=_C3842( C2431 C3842 ) C2431_=_C3861( C2431 C3861 ) C2431_=_C4098( C2431 C4098 ) C2431_=_C4099( C2431 C4099 ) C2434_=_C2438( C2434 C2438 ) \nC2434_=_C2442( C2434 C2442 ) C2434_=_C2445( C2434 C2445 ) C2434_=_C2446( C2434 C2446 ) C2434_=_C2448( C2434 C2448 ) C2434_=_C2580( C2434 C2580 ) C2434_=_C2581( C2434 C2581 ) \nC2434_=_C2582( C2434 C2582 ) C2434_=_C2583( C2434 C2583 ) C2434_=_C2584( C2434 C2584 ) C2434_=_C2585( C2434 C2585 ) C2434_=_C2586( C2434 C2586 ) C2434_=_C2587( C2434 C2587 ) \nC2434_=_C2588( C2434 C2588 ) C2434_=_C2589( C2434 C2589 ) C2434_=_C2591( C2434 C2591 ) C2434_=_C2592( C2434 C2592 ) C2434_=_C2593( C2434 C2593 ) C2438_=_C2442( C2438 C2442 ) \nC2438_=_C2445( C2438 C2445 ) C2438_=_C2446( C2438 C2446 ) C2438_=_C2448( C2438 C2448 ) C2438_=_C2766( C2438 C2766 ) C2438_=_C2816( C2438 C2816 ) C2438_=_C2935( C2438 C2935 ) \nC2438_=_C2936( C2438 C2936 ) C2438_=_C2937( C2438 C2937 ) C2438_=_C2939( C2438 C2939 ) C2438_=_C2941( C2438 C2941 ) C2438_=_C2942( C2438 C2942 ) C2438_=_C2943( C2438 C2943 ) \nC2438_=_C2945( C2438 C2945 ) C2438_=_C2946( C2438 C2946 ) C2438_=_C2947( C2438 C2947 ) C2442_=_C2445( C2442 C2445 ) C2442_=_C2446( C2442 C2446 ) C2442_=_C2448( C2442 C2448 ) \nC2442_=_C2476( C2442 C2476 ) C2442_=_C2836( C2442 C2836 ) C2442_=_C2996( C2442 C2996 ) C2442_=_C3190( C2442 C3190 ) C2442_=_C3284( C2442 C3284 ) C2442_=_C3285( C2442 C3285 ) \nC2442_=_C3286( C2442 C3286 ) C2442_=_C3288( C2442 C3288 ) C2442_=_C3290( C2442 C3290 ) C2442_=_C3291( C2442 C3291 ) C2442_=_C3294( C2442 C3294 ) C2442_=_C3296( C2442 C3296 ) \nC2442_=_C3297( C2442 C3297 ) C2445_=_C2446( C2445 C2446 ) C2445_=_C2448( C2445 C2448 ) C2445_=_C2624( C2445 C2624 ) C2445_=_C3001( C2445 C3001 ) C2445_=_C3055( C2445 C3055 ) \nC2445_=_C3803( C2445 C3803 ) C2445_=_C3863( C2445 C3863 ) C2445_=_C3864( C2445 C3864 ) C2445_=_C3865( C2445 C3865 ) C2445_=_C3866( C2445 C3866 ) C2445_=_C3867( C2445 C3867 ) \nC2445_=_C3868( C2445 C3868 ) C2446_=_C2448( C2446 C2448 ) C2446_=_C2587( C2446 C2587 ) C2446_=_C2696( C2446 C2696 ) C2446_=_C2729( C2446 C2729 ) C2446_=_C2743( C2446 C2743 ) \nC2446_=_C2910( C2446 C2910 ) C2446_=_C2970( C2446 C2970 ) C2446_=_C3267( C2446 C3267 ) C2446_=_C3704( C2446 C3704 ) C2446_=_C3757( C2446 C3757 ) C2446_=_C3906( C2446 C3906 ) \nC2446_=_C3908( C2446 C3908 ) C2448_=_C2589( C2448 C2589 ) C2448_=_C2732( C2448 C2732 ) C2448_=_C2746( C2448 C2746 ) C2448_=_C2812( C2448 C2812 ) C2448_=_C2894( C2448 C2894 ) \nC2448_=_C3224( C2448 C3224 ) C2448_=_C4056( C2448 C4056 ) C2456_=_C2464( C2456 C2464 ) C2456_=_C2465( C2456 C2465 ) C2456_=_C2467( C2456 C2467 ) C2456_=_C2470( C2456 C2470 ) \nC2456_=_C2471( C2456 C2471 ) C2456_=_C2631( C2456 C2631 ) C2456_=_C2670( C2456 C2670 ) C2456_=_C3021( C2456 C3021 ) C2456_=_C3034( C2456 C3034 ) C2456_=_C3036( C2456 C3036 ) \nC2456_=_C3038( C2456 C3038 ) C2456_=_C3039( C2456 C3039 ) C2456_=_C3041( C2456 C3041 ) C2456_=_C3042( C2456 C3042 ) C2456_=_C3043( C2456 C3043 ) C2464_=_C2465( C2464 C2465 ) \nC2464_=_C2467( C2464 C2467 ) C2464_=_C2470( C2464 C2470 ) C2464_=_C2471( C2464 C2471 ) C2464_=_C2638( C2464 C2638 ) C2464_=_C2678( C2464 C2678 ) C2464_=_C2891( C2464 C2891 ) \nC2464_=_C3034( C2464 C3034 ) C2464_=_C3232( C2464 C3232 ) C2464_=_C3827( C2464 C3827 ) C2464_=_C3828( C2464 C3828 ) C2464_=_C3829( C2464 C3829 ) C2464_=_C3833( C2464 C3833 ) \nC2464_=_C3834( C2464 C3834 ) C2464_=_C3835( C2464 C3835 ) C2465_=_C2467( C2465 C2467 ) C2465_=_C2470( C2465 C2470 ) C2465_=_C2471( C2465 C2471 ) C2465_=_C2625( C2465 C2625 ) \nC2465_=_C2639( C2465 C2639 ) C2465_=_C2680( C2465 C2680 ) C2465_=_C3827(</w:t>
      </w:r>
    </w:p>
    <w:p>
      <w:pPr>
        <w:pStyle w:val="PreformattedText"/>
        <w:bidi w:val="0"/>
        <w:spacing w:before="0" w:after="0"/>
        <w:jc w:val="left"/>
        <w:rPr/>
      </w:pPr>
      <w:r>
        <w:rPr/>
        <w:t xml:space="preserve"> </w:t>
      </w:r>
      <w:r>
        <w:rPr/>
        <w:t>C2465 C3827 ) C2465_=_C3915( C2465 C3915 ) C2465_=_C3916( C2465 C3916 ) C2465_=_C3918( C2465 C3918 ) \nC2465_=_C3919( C2465 C3919 ) C2467_=_C2470( C2467 C2470 ) C2467_=_C2471( C2467 C2471 ) C2467_=_C2643( C2467 C2643 ) C2467_=_C2682( C2467 C2682 ) C2467_=_C3168( C2467 C3168 ) \nC2467_=_C3291( C2467 C3291 ) C2467_=_C3787( C2467 C3787 ) C2467_=_C3829( C2467 C3829 ) C2467_=_C3869( C2467 C3869 ) C2467_=_C3949( C2467 C3949 ) C2467_=_C3993( C2467 C3993 ) \nC2467_=_C3994( C2467 C3994 ) C2467_=_C3995( C2467 C3995 ) C2467_=_C3996( C2467 C3996 ) C2467_=_C3997( C2467 C3997 ) C2470_=_C2471( C2470 C2471 ) C2470_=_C2649( C2470 C2649 ) \nC2470_=_C2686( C2470 C2686 ) C2470_=_C3402( C2470 C3402 ) C2470_=_C3618( C2470 C3618 ) C2470_=_C3670( C2470 C3670 ) C2470_=_C3726( C2470 C3726 ) C2470_=_C3737( C2470 C3737 ) \nC2470_=_C3834( C2470 C3834 ) C2470_=_C3951( C2470 C3951 ) C2470_=_C4034( C2470 C4034 ) C2470_=_C4047( C2470 C4047 ) C2470_=_C4061( C2470 C4061 ) C2470_=_C4074( C2470 C4074 ) \nC2470_=_C4101( C2470 C4101 ) C2471_=_C3076( C2471 C3076 ) C2471_=_C3088( C2471 C3088 ) C2471_=_C3147( C2471 C3147 ) C2471_=_C3189( C2471 C3189 ) C2471_=_C3242( C2471 C3242 ) \nC2471_=_C3489( C2471 C3489 ) C2471_=_C3781( C2471 C3781 ) C2471_=_C4040( C2471 C4040 ) C2471_=_C4106( C2471 C4106 ) C2472_=_C2473( C2472 C2473 ) C2472_=_C2474( C2472 C2474 ) \nC2472_=_C2475( C2472 C2475 ) C2472_=_C2476( C2472 C2476 ) C2472_=_C2477( C2472 C2477 ) C2472_=_C2479( C2472 C2479 ) C2472_=_C2482( C2472 C2482 ) C2472_=_C2483( C2472 C2483 ) \nC2472_=_C2484( C2472 C2484 ) C2472_=_C2485( C2472 C2485 ) C2472_=_C2486( C2472 C2486 ) C2472_=_C2487( C2472 C2487 ) C2472_=_C2488( C2472 C2488 ) C2472_=_C2489( C2472 C2489 ) \nC2472_=_C2490( C2472 C2490 ) C2472_=_C2491( C2472 C2491 ) C2472_=_C2658( C2472 C2658 ) C2472_=_C2660( C2472 C2660 ) C2472_=_C2663( C2472 C2663 ) C2472_=_C2668( C2472 C2668 ) \nC2473_=_C2474( C2473 C2474 ) C2473_=_C2475( C2473 C2475 ) C2473_=_C2476( C2473 C2476 ) C2473_=_C2477( C2473 C2477 ) C2473_=_C2479( C2473 C2479 ) C2473_=_C2482( C2473 C2482 ) \nC2473_=_C2483( C2473 C2483 ) C2473_=_C2484( C2473 C2484 ) C2473_=_C2485( C2473 C2485 ) C2473_=_C2486( C2473 C2486 ) C2473_=_C2487( C2473 C2487 ) C2473_=_C2488( C2473 C2488 ) \nC2473_=_C2489( C2473 C2489 ) C2473_=_C2490( C2473 C2490 ) C2473_=_C2491( C2473 C2491 ) C2473_=_C2581( C2473 C2581 ) C2473_=_C2742( C2473 C2742 ) C2473_=_C2743( C2473 C2743 ) \nC2473_=_C2744( C2473 C2744 ) C2473_=_C2745( C2473 C2745 ) C2473_=_C2746( C2473 C2746 ) C2473_=_C2749( C2473 C2749 ) C2474_=_C2475( C2474 C2475 ) C2474_=_C2476( C2474 C2476 ) \nC2474_=_C2477( C2474 C2477 ) C2474_=_C2479( C2474 C2479 ) C2474_=_C2482( C2474 C2482 ) C2474_=_C2483( C2474 C2483 ) C2474_=_C2484( C2474 C2484 ) C2474_=_C2485( C2474 C2485 ) \nC2474_=_C2486( C2474 C2486 ) C2474_=_C2487( C2474 C2487 ) C2474_=_C2488( C2474 C2488 ) C2474_=_C2489( C2474 C2489 ) C2474_=_C2490( C2474 C2490 ) C2474_=_C2491( C2474 C2491 ) \nC2474_=_C2851( C2474 C2851 ) C2474_=_C2852( C2474 C2852 ) C2474_=_C2853( C2474 C2853 ) C2474_=_C2854( C2474 C2854 ) C2474_=_C2856( C2474 C2856 ) C2474_=_C2857( C2474 C2857 ) \nC2474_=_C2859( C2474 C2859 ) C2474_=_C2860( C2474 C2860 ) C2474_=_C2862( C2474 C2862 ) C2474_=_C2864( C2474 C2864 ) C2474_=_C2865( C2474 C2865 ) C2474_=_C2867( C2474 C2867 ) \nC2475_=_C2476( C2475 C2476 ) C2475_=_C2477( C2475 C2477 ) C2475_=_C2479( C2475 C2479 ) C2475_=_C2482( C2475 C2482 ) C2475_=_C2483( C2475 C2483 ) C2475_=_C2484( C2475 C2484 ) \nC2475_=_C2485( C2475 C2485 ) C2475_=_C2486( C2475 C2486 ) C2475_=_C2487( C2475 C2487 ) C2475_=_C2488( C2475 C2488 ) C2475_=_C2489( C2475 C2489 ) C2475_=_C2490( C2475 C2490 ) \nC2475_=_C2491( C2475 C2491 ) C2475_=_C2515( C2475 C2515 ) C2475_=_C2769( C2475 C2769 ) C2475_=_C2784( C2475 C2784 ) C2475_=_C3120( C2475 C3120 ) C2475_=_C3121( C2475 C3121 ) \nC2475_=_C3122( C2475 C3122 ) C2475_=_C3123( C2475 C3123 ) C2476_=_C2477( C2476 C2477 ) C2476_=_C2479( C2476 C2479 ) C2476_=_C2482( C2476 C2482 ) C2476_=_C2483( C2476 C2483 ) \nC2476_=_C2484( C2476 C2484 ) C2476_=_C2485( C2476 C2485 ) C2476_=_C2486( C2476 C2486 ) C2476_=_C2487( C2476 C2487 ) C2476_=_C2488( C2476 C2488 ) C2476_=_C2489( C2476 C2489 ) \nC2476_=_C2490( C2476 C2490 ) C2476_=_C2491( C2476 C2491 ) C2476_=_C2836( C2476 C2836 ) C2476_=_C2996( C2476 C2996 ) C2476_=_C3190( C2476 C3190 ) C2476_=_C3284( C2476 C3284 ) \nC2476_=_C3285( C2476 C3285 ) C2476_=_C3286( C2476 C3286 ) C2476_=_C3288( C2476 C3288 ) C2476_=_C3290( C2476 C3290 ) C2476_=_C3291( C2476 C3291 ) C2476_=_C3294( C2476 C3294 ) \nC2476_=_C3296( C2476 C3296 ) C2476_=_C3297( C2476 C3297 ) C2477_=_C2479( C2477 C2479 ) C2477_=_C2482( C2477 C2482 ) C2477_=_C2483( C2477 C2483 ) C2477_=_C2484( C2477 C2484 ) \nC2477_=_C2485( C2477 C2485 ) C2477_=_C2486( C2477 C2486 ) C2477_=_C2487( C2477 C2487 ) C2477_=_C2488( C2477 C2488 ) C2477_=_C2489( C2477 C2489 ) C2477_=_C2490( C2477 C2490 ) \nC2477_=_C2491( C2477 C2491 ) C2477_=_C3284( C2477 C3284 ) C2477_=_C3354( C2477 C3354 ) C2477_=_C3362( C2477 C3362 ) C2477_=_C3364( C2477 C3364 ) C2479_=_C2482( C2479 C2482 ) \nC2479_=_C2483( C2479 C2483 ) C2479_=_C2484( C2479 C2484 ) C2479_=_C2485( C2479 C2485 ) C2479_=_C2486( C2479 C2486 ) C2479_=_C2487( C2479 C2487 ) C2479_=_C2488( C2479 C2488 ) \nC2479_=_C2489( C2479 C2489 ) C2479_=_C2490( C2479 C2490 ) C2479_=_C2491( C2479 C2491 ) C2479_=_C2890( C2479 C2890 ) C2479_=_C3380( C2479 C3380 ) C2479_=_C3533( C2479 C3533 ) \nC2479_=_C3814( C2479 C3814 ) C2479_=_C3816( C2479 C3816 ) C2479_=_C3818( C2479 C3818 ) C2479_=_C3819( C2479 C3819 ) C2482_=_C2483( C2482 C2483 ) C2482_=_C2484( C2482 C2484 ) \nC2482_=_C2485( C2482 C2485 ) C2482_=_C2486( C2482 C2486 ) C2482_=_C2487( C2482 C2487 ) C2482_=_C2488( C2482 C2488 ) C2482_=_C2489( C2482 C2489 ) C2482_=_C2490( C2482 C2490 ) \nC2482_=_C2491( C2482 C2491 ) C2482_=_C2699( C2482 C2699 ) C2482_=_C2860( C2482 C2860 ) C2482_=_C3448( C2482 C3448 ) C2482_=_C3814( C2482 C3814 ) C2482_=_C3863( C2482 C3863 ) \nC2482_=_C3916( C2482 C3916 ) C2482_=_C3962( C2482 C3962 ) C2482_=_C3965( C2482 C3965 ) C2482_=_C3966( C2482 C3966 ) C2482_=_C3969( C2482 C3969 ) C2483_=_C2484( C2483 C2484 ) \nC2483_=_C2485( C2483 C2485 ) C2483_=_C2486( C2483 C2486 ) C2483_=_C2487( C2483 C2487 ) C2483_=_C2488( C2483 C2488 ) C2483_=_C2489( C2483 C2489 ) C2483_=_C2490( C2483 C2490 ) \nC2483_=_C2491( C2483 C2491 ) C2483_=_C2925( C2483 C2925 ) C2483_=_C3211( C2483 C3211 ) C2483_=_C3457( C2483 C3457 ) C2483_=_C3565( C2483 C3565 ) C2483_=_C3638( C2483 C3638 ) \nC2483_=_C3656( C2483 C3656 ) C2483_=_C3760( C2483 C3760 ) C2483_=_C3769( C2483 C3769 ) C2483_=_C3947( C2483 C3947 ) C2483_=_C3962( C2483 C3962 ) C2483_=_C3976( C2483 C3976 ) \nC2483_=_C3977( C2483 C3977 ) C2483_=_C3979( C2483 C3979 ) C2484_=_C2485( C2484 C2485 ) C2484_=_C2486( C2484 C2486 ) C2484_=_C2487( C2484 C2487 ) C2484_=_C2488( C2484 C2488 ) \nC2484_=_C2489( C2484 C2489 ) C2484_=_C2490( C2484 C2490 ) C2484_=_C2491( C2484 C2491 ) C2484_=_C2778( C2484 C2778 ) C2484_=_C3290( C2484 C3290 ) C2484_=_C3458( C2484 C3458 ) \nC2484_=_C3473( C2484 C3473 ) C2484_=_C3839( C2484 C3839 ) C2484_=_C3981( C2484 C3981 ) C2485_=_C2486( C2485 C2486 ) C2485_=_C2487( C2485 C2487 ) C2485_=_C2488( C2485 C2488 ) \nC2485_=_C2489( C2485 C2489 ) C2485_=_C2490( C2485 C2490 ) C2485_=_C2491( C2485 C2491 ) C2485_=_C3362( C2485 C3362 ) C2485_=_C3460( C2485 C3460 ) C2485_=_C3807( C2485 C3807 ) \nC2485_=_C3864( C2485 C3864 ) C2485_=_C3981( C2485 C3981 ) C2485_=_C3994( C2485 C3994 ) C2485_=_C4014( C2485 C4014 ) C2485_=_C4015( C2485 C4015 ) C2486_=_C2487( C2486 C2487 ) \nC2486_=_C2488( C2486 C2488 ) C2486_=_C2489( C2486 C2489 ) C2486_=_C2490( C2486 C2490 ) C2486_=_C2491( C2486 C2491 ) C2486_=_C2663( C2486 C2663 ) C2486_=_C2745( C2486 C2745 ) \nC2486_=_C3122( C2486 C3122 ) C2486_=_C3236( C2486 C3236 ) C2486_=_C3845( C2486 C3845 ) C2486_=_C3941( C2486 C3941 ) C2486_=_C4019( C2486 C4019 ) C2487_=_C2488( C2487 C2488 ) \nC2487_=_C2489( C2487 C2489 ) C2487_=_C2490( C2487 C2490 ) C2487_=_C2491( C2487 C2491 ) C2487_=_C2864( C2487 C2864 ) C2487_=_C3511( C2487 C3511 ) C2487_=_C3816( C2487 C3816 ) \nC2487_=_C3977( C2487 C3977 ) C2487_=_C4030( C2487 C4030 ) C2487_=_C4031( C2487 C4031 ) C2487_=_C4033( C2487 C4033 ) C2487_=_C4034( C2487 C4034 ) C2487_=_C4035( C2487 C4035 ) \nC2487_=_C4036( C2487 C4036 ) C2488_=_C2489( C2488 C2489 ) C2488_=_C2490( C2488 C2490 ) C2488_=_C2491( C2488 C2491 ) C2488_=_C3172( C2488 C3172 ) C2488_=_C3296( C2488 C3296 ) \nC2488_=_C3461( C2488 C3461 ) C2488_=_C3567( C2488 C3567 ) C2488_=_C3818( C2488 C3818 ) C2488_=_C4014( C2488 C4014 ) C2488_=_C4080( C2488 C4080 ) C2488_=_C4081( C2488 C4081 ) \nC2489_=_C2490( C2489 C2490 ) C2489_=_C2491( C2489 C2491 ) C2489_=_C2717( C2489 C2717 ) C2489_=_C2764( C2489 C2764 ) C2489_=_C3135( C2489 C3135 ) C2489_=_C3353( C2489 C3353 ) \nC2489_=_C3747( C2489 C3747 ) C2489_=_C3768( C2489 C3768 ) C2489_=_C3966( C2489 C3966 ) C2489_=_C4012( C2489 C4012 ) C2489_=_C4033( C2489 C4033 ) C2490_=_C2491( C2490 C2491 ) \nC2490_=_C2510( C2490 C2510 ) C2490_=_C2668( C2490 C2668 ) C2490_=_C2749( C2490 C2749 ) C2490_=_C3074( C2490 C3074 ) C2490_=_C3123( C2490 C3123 ) C2490_=_C3671( C2490 C3671 ) \nC2490_=_C3846( C2490 C3846 ) C2490_=_C3944( C2490 C3944 ) C2490_=_C4093( C2490 C4093 ) C2490_=_C4101( C2490 C4101 ) C2490_=_C4110( C2490 C4110 ) C2491_=_C3116( C2491 C3116 ) \nC2491_=_C3754( C2491 C3754 ) C2491_=_C3946( C2491 C3946 ) C2491_=_C3969( C2491 C3969 ) C2491_=_C4035( C2491 C4035 ) C2491_=_C4072( C2491 C4072 ) C2491_=_C4097( C2491 C4097 ) \nC2492_=_C2496( C2492 C2496 ) C2492_=_C2497( C2492 C2497 ) C2492_=_C2498( C2492 C2498 ) C2492_=_C2499( C2492 C2499 ) C2492_=_C2500( C2492 C2500 ) C2492_=_C2502( C2492 C2502 ) \nC2492_=_C2503( C2492 C2503 ) C2492_=_C2505( C2492 C2505 ) C2492_=_C2510( C2492 C2510 ) C2492_=_C2835( C2492 C2835 ) C2492_=_C2836( C2492 C2836 ) C2492_=_C2844( C2492 C2844 ) \nC2492_=_C2846( C2492 C2846 ) C2492_=_C2850( C2492 C2850 ) C2496_=_C2497( C2496 C2497 ) C2496_=_C2498( C2496 C2498 ) C2496_=_C2499(</w:t>
      </w:r>
    </w:p>
    <w:p>
      <w:pPr>
        <w:pStyle w:val="PreformattedText"/>
        <w:bidi w:val="0"/>
        <w:spacing w:before="0" w:after="0"/>
        <w:jc w:val="left"/>
        <w:rPr/>
      </w:pPr>
      <w:r>
        <w:rPr/>
        <w:t xml:space="preserve"> </w:t>
      </w:r>
      <w:r>
        <w:rPr/>
        <w:t>C2496 C2499 ) C2496_=_C2500( C2496 C2500 ) \nC2496_=_C2502( C2496 C2502 ) C2496_=_C2503( C2496 C2503 ) C2496_=_C2505( C2496 C2505 ) C2496_=_C2510( C2496 C2510 ) C2496_=_C2808( C2496 C2808 ) C2496_=_C2853( C2496 C2853 ) \nC2496_=_C2884( C2496 C2884 ) C2496_=_C2942( C2496 C2942 ) C2496_=_C3442( C2496 C3442 ) C2496_=_C3556( C2496 C3556 ) C2496_=_C3632( C2496 C3632 ) C2496_=_C3636( C2496 C3636 ) \nC2496_=_C3638( C2496 C3638 ) C2496_=_C3640( C2496 C3640 ) C2496_=_C3642( C2496 C3642 ) C2497_=_C2498( C2497 C2498 ) C2497_=_C2499( C2497 C2499 ) C2497_=_C2500( C2497 C2500 ) \nC2497_=_C2502( C2497 C2502 ) C2497_=_C2503( C2497 C2503 ) C2497_=_C2505( C2497 C2505 ) C2497_=_C2510( C2497 C2510 ) C2497_=_C3063( C2497 C3063 ) C2497_=_C3104( C2497 C3104 ) \nC2497_=_C3662( C2497 C3662 ) C2497_=_C3664( C2497 C3664 ) C2497_=_C3665( C2497 C3665 ) C2497_=_C3669( C2497 C3669 ) C2497_=_C3670( C2497 C3670 ) C2497_=_C3671( C2497 C3671 ) \nC2497_=_C3672( C2497 C3672 ) C2498_=_C2499( C2498 C2499 ) C2498_=_C2500( C2498 C2500 ) C2498_=_C2502( C2498 C2502 ) C2498_=_C2503( C2498 C2503 ) C2498_=_C2505( C2498 C2505 ) \nC2498_=_C2510( C2498 C2510 ) C2498_=_C2885( C2498 C2885 ) C2498_=_C3559( C2498 C3559 ) C2498_=_C3686( C2498 C3686 ) C2498_=_C3688( C2498 C3688 ) C2499_=_C2500( C2499 C2500 ) \nC2499_=_C2502( C2499 C2502 ) C2499_=_C2503( C2499 C2503 ) C2499_=_C2505( C2499 C2505 ) C2499_=_C2510( C2499 C2510 ) C2499_=_C2887( C2499 C2887 ) C2499_=_C3543( C2499 C3543 ) \nC2499_=_C3715( C2499 C3715 ) C2499_=_C3719( C2499 C3719 ) C2499_=_C3720( C2499 C3720 ) C2500_=_C2502( C2500 C2502 ) C2500_=_C2503( C2500 C2503 ) C2500_=_C2505( C2500 C2505 ) \nC2500_=_C2510( C2500 C2510 ) C2500_=_C2585( C2500 C2585 ) C2500_=_C2600( C2500 C2600 ) C2500_=_C2692( C2500 C2692 ) C2500_=_C3065( C2500 C3065 ) C2500_=_C3662( C2500 C3662 ) \nC2500_=_C3721( C2500 C3721 ) C2500_=_C3723( C2500 C3723 ) C2500_=_C3724( C2500 C3724 ) C2500_=_C3725( C2500 C3725 ) C2500_=_C3726( C2500 C3726 ) C2500_=_C3729( C2500 C3729 ) \nC2500_=_C3730( C2500 C3730 ) C2502_=_C2503( C2502 C2503 ) C2502_=_C2505( C2502 C2505 ) C2502_=_C2510( C2502 C2510 ) C2502_=_C2569( C2502 C2569 ) C2502_=_C3208( C2502 C3208 ) \nC2502_=_C3406( C2502 C3406 ) C2502_=_C3694( C2502 C3694 ) C2502_=_C3885( C2502 C3885 ) C2502_=_C3887( C2502 C3887 ) C2502_=_C3890( C2502 C3890 ) C2503_=_C2505( C2503 C2505 ) \nC2503_=_C2510( C2503 C2510 ) C2503_=_C2542( C2503 C2542 ) C2503_=_C2602( C2503 C2602 ) C2503_=_C2728( C2503 C2728 ) C2503_=_C2844( C2503 C2844 ) C2503_=_C2893( C2503 C2893 ) \nC2503_=_C3197( C2503 C3197 ) C2503_=_C3209( C2503 C3209 ) C2503_=_C3445( C2503 C3445 ) C2503_=_C3885( C2503 C3885 ) C2503_=_C3891( C2503 C3891 ) C2503_=_C3892( C2503 C3892 ) \nC2503_=_C3893( C2503 C3893 ) C2503_=_C3895( C2503 C3895 ) C2503_=_C3896( C2503 C3896 ) C2505_=_C2510( C2505 C2510 ) C2505_=_C2526( C2505 C2526 ) C2505_=_C2606( C2505 C2606 ) \nC2505_=_C3214( C2505 C3214 ) C2505_=_C3450( C2505 C3450 ) C2505_=_C3895( C2505 C3895 ) C2505_=_C4051( C2505 C4051 ) C2505_=_C4066( C2505 C4066 ) C2505_=_C4067( C2505 C4067 ) \nC2510_=_C2668( C2510 C2668 ) C2510_=_C2749( C2510 C2749 ) C2510_=_C3074( C2510 C3074 ) C2510_=_C3123( C2510 C3123 ) C2510_=_C3671( C2510 C3671 ) C2510_=_C3846( C2510 C3846 ) \nC2510_=_C3944( C2510 C3944 ) C2510_=_C4093( C2510 C4093 ) C2510_=_C4101( C2510 C4101 ) C2510_=_C4110( C2510 C4110 ) C2512_=_C2513( C2512 C2513 ) C2512_=_C2514( C2512 C2514 ) \nC2512_=_C2515( C2512 C2515 ) C2512_=_C2516( C2512 C2516 ) C2512_=_C2517( C2512 C2517 ) C2512_=_C2519( C2512 C2519 ) C2512_=_C2522( C2512 C2522 ) C2512_=_C2523( C2512 C2523 ) \nC2512_=_C2526( C2512 C2526 ) C2512_=_C2529( C2512 C2529 ) C2512_=_C2536( C2512 C2536 ) C2512_=_C2537( C2512 C2537 ) C2512_=_C2541( C2512 C2541 ) C2512_=_C2542( C2512 C2542 ) \nC2512_=_C2548( C2512 C2548 ) C2513_=_C2514( C2513 C2514 ) C2513_=_C2515( C2513 C2515 ) C2513_=_C2516( C2513 C2516 ) C2513_=_C2517( C2513 C2517 ) C2513_=_C2519( C2513 C2519 ) \nC2513_=_C2522( C2513 C2522 ) C2513_=_C2523( C2513 C2523 ) C2513_=_C2526( C2513 C2526 ) C2513_=_C2529( C2513 C2529 ) C2513_=_C2595( C2513 C2595 ) C2513_=_C2596( C2513 C2596 ) \nC2513_=_C2597( C2513 C2597 ) C2513_=_C2600( C2513 C2600 ) C2513_=_C2601( C2513 C2601 ) C2513_=_C2602( C2513 C2602 ) C2513_=_C2603( C2513 C2603 ) C2513_=_C2604( C2513 C2604 ) \nC2513_=_C2605( C2513 C2605 ) C2513_=_C2606( C2513 C2606 ) C2513_=_C2608( C2513 C2608 ) C2514_=_C2515( C2514 C2515 ) C2514_=_C2516( C2514 C2516 ) C2514_=_C2517( C2514 C2517 ) \nC2514_=_C2519( C2514 C2519 ) C2514_=_C2522( C2514 C2522 ) C2514_=_C2523( C2514 C2523 ) C2514_=_C2526( C2514 C2526 ) C2514_=_C2580( C2514 C2580 ) C2514_=_C2595( C2514 C2595 ) \nC2514_=_C2725( C2514 C2725 ) C2514_=_C2728( C2514 C2728 ) C2514_=_C2729( C2514 C2729 ) C2514_=_C2732( C2514 C2732 ) C2515_=_C2516( C2515 C2516 ) C2515_=_C2517( C2515 C2517 ) \nC2515_=_C2519( C2515 C2519 ) C2515_=_C2522( C2515 C2522 ) C2515_=_C2523( C2515 C2523 ) C2515_=_C2526( C2515 C2526 ) C2515_=_C2769( C2515 C2769 ) C2515_=_C2784( C2515 C2784 ) \nC2515_=_C3120( C2515 C3120 ) C2515_=_C3121( C2515 C3121 ) C2515_=_C3122( C2515 C3122 ) C2515_=_C3123( C2515 C3123 ) C2516_=_C2517( C2516 C2517 ) C2516_=_C2519( C2516 C2519 ) \nC2516_=_C2522( C2516 C2522 ) C2516_=_C2523( C2516 C2523 ) C2516_=_C2526( C2516 C2526 ) C2516_=_C2596( C2516 C2596 ) C2516_=_C3159( C2516 C3159 ) C2516_=_C3190( C2516 C3190 ) \nC2516_=_C3191( C2516 C3191 ) C2516_=_C3192( C2516 C3192 ) C2516_=_C3196( C2516 C3196 ) C2516_=_C3197( C2516 C3197 ) C2516_=_C3203( C2516 C3203 ) C2517_=_C2519( C2517 C2519 ) \nC2517_=_C2522( C2517 C2522 ) C2517_=_C2523( C2517 C2523 ) C2517_=_C2526( C2517 C2526 ) C2517_=_C2536( C2517 C2536 ) C2517_=_C2616( C2517 C2616 ) C2517_=_C2725( C2517 C2725 ) \nC2517_=_C2819( C2517 C2819 ) C2517_=_C2964( C2517 C2964 ) C2517_=_C3191( C2517 C3191 ) C2517_=_C3442( C2517 C3442 ) C2517_=_C3443( C2517 C3443 ) C2517_=_C3445( C2517 C3445 ) \nC2517_=_C3447( C2517 C3447 ) C2517_=_C3448( C2517 C3448 ) C2517_=_C3449( C2517 C3449 ) C2517_=_C3450( C2517 C3450 ) C2517_=_C3451( C2517 C3451 ) C2519_=_C2522( C2519 C2522 ) \nC2519_=_C2523( C2519 C2523 ) C2519_=_C2526( C2519 C2526 ) C2519_=_C2541( C2519 C2541 ) C2519_=_C2658( C2519 C2658 ) C2519_=_C2742( C2519 C2742 ) C2519_=_C2909( C2519 C2909 ) \nC2519_=_C3054( C2519 C3054 ) C2519_=_C3120( C2519 C3120 ) C2519_=_C3266( C2519 C3266 ) C2519_=_C3772( C2519 C3772 ) C2519_=_C3844( C2519 C3844 ) C2519_=_C3845( C2519 C3845 ) \nC2519_=_C3846( C2519 C3846 ) C2519_=_C3847( C2519 C3847 ) C2522_=_C2523( C2522 C2523 ) C2522_=_C2526( C2522 C2526 ) C2522_=_C2603( C2522 C2603 ) C2522_=_C3447( C2522 C3447 ) \nC2522_=_C3561( C2522 C3561 ) C2522_=_C3891( C2522 C3891 ) C2522_=_C3925( C2522 C3925 ) C2523_=_C2526( C2523 C2526 ) C2523_=_C2605( C2523 C2605 ) C2523_=_C2862( C2523 C2862 ) \nC2523_=_C3212( C2523 C3212 ) C2523_=_C3449( C2523 C3449 ) C2523_=_C3459( C2523 C3459 ) C2523_=_C3566( C2523 C3566 ) C2523_=_C3892( C2523 C3892 ) C2523_=_C3976( C2523 C3976 ) \nC2526_=_C2606( C2526 C2606 ) C2526_=_C3214( C2526 C3214 ) C2526_=_C3450( C2526 C3450 ) C2526_=_C3895( C2526 C3895 ) C2526_=_C4051( C2526 C4051 ) C2526_=_C4066( C2526 C4066 ) \nC2526_=_C4067( C2526 C4067 ) C2529_=_C2536( C2529 C2536 ) C2529_=_C2537( C2529 C2537 ) C2529_=_C2541( C2529 C2541 ) C2529_=_C2542( C2529 C2542 ) C2529_=_C2548( C2529 C2548 ) \nC2529_=_C2595( C2529 C2595 ) C2529_=_C2596( C2529 C2596 ) C2529_=_C2597( C2529 C2597 ) C2529_=_C2600( C2529 C2600 ) C2529_=_C2601( C2529 C2601 ) C2529_=_C2602( C2529 C2602 ) \nC2529_=_C2603( C2529 C2603 ) C2529_=_C2604( C2529 C2604 ) C2529_=_C2605( C2529 C2605 ) C2529_=_C2606( C2529 C2606 ) C2529_=_C2608( C2529 C2608 ) C2536_=_C2537( C2536 C2537 ) \nC2536_=_C2541( C2536 C2541 ) C2536_=_C2542( C2536 C2542 ) C2536_=_C2548( C2536 C2548 ) C2536_=_C2616( C2536 C2616 ) C2536_=_C2725( C2536 C2725 ) C2536_=_C2819( C2536 C2819 ) \nC2536_=_C2964( C2536 C2964 ) C2536_=_C3191( C2536 C3191 ) C2536_=_C3442( C2536 C3442 ) C2536_=_C3443( C2536 C3443 ) C2536_=_C3445( C2536 C3445 ) C2536_=_C3447( C2536 C3447 ) \nC2536_=_C3448( C2536 C3448 ) C2536_=_C3449( C2536 C3449 ) C2536_=_C3450( C2536 C3450 ) C2536_=_C3451( C2536 C3451 ) C2537_=_C2541( C2537 C2541 ) C2537_=_C2542( C2537 C2542 ) \nC2537_=_C2548( C2537 C2548 ) C2537_=_C2901( C2537 C2901 ) C2537_=_C3051( C2537 C3051 ) C2537_=_C3261( C2537 C3261 ) C2537_=_C3285( C2537 C3285 ) C2537_=_C3354( C2537 C3354 ) \nC2537_=_C3453( C2537 C3453 ) C2537_=_C3454( C2537 C3454 ) C2537_=_C3456( C2537 C3456 ) C2537_=_C3457( C2537 C3457 ) C2537_=_C3458( C2537 C3458 ) C2537_=_C3459( C2537 C3459 ) \nC2537_=_C3460( C2537 C3460 ) C2537_=_C3461( C2537 C3461 ) C2537_=_C3462( C2537 C3462 ) C2541_=_C2542( C2541 C2542 ) C2541_=_C2548( C2541 C2548 ) C2541_=_C2658( C2541 C2658 ) \nC2541_=_C2742( C2541 C2742 ) C2541_=_C2909( C2541 C2909 ) C2541_=_C3054( C2541 C3054 ) C2541_=_C3120( C2541 C3120 ) C2541_=_C3266( C2541 C3266 ) C2541_=_C3772( C2541 C3772 ) \nC2541_=_C3844( C2541 C3844 ) C2541_=_C3845( C2541 C3845 ) C2541_=_C3846( C2541 C3846 ) C2541_=_C3847( C2541 C3847 ) C2542_=_C2548( C2542 C2548 ) C2542_=_C2602( C2542 C2602 ) \nC2542_=_C2728( C2542 C2728 ) C2542_=_C2844( C2542 C2844 ) C2542_=_C2893( C2542 C2893 ) C2542_=_C3197( C2542 C3197 ) C2542_=_C3209( C2542 C3209 ) C2542_=_C3445( C2542 C3445 ) \nC2542_=_C3885( C2542 C3885 ) C2542_=_C3891( C2542 C3891 ) C2542_=_C3892( C2542 C3892 ) C2542_=_C3893( C2542 C3893 ) C2542_=_C3895( C2542 C3895 ) C2542_=_C3896( C2542 C3896 ) \nC2548_=_C3388( C2548 C3388 ) C2548_=_C3531( C2548 C3531 ) C2548_=_C3652( C2548 C3652 ) C2548_=_C4067( C2548 C4067 ) C2551_=_C2558( C2551 C2558 ) C2551_=_C2559( C2551 C2559 ) \nC2551_=_C2953( C2551 C2953 ) C2551_=_C3148( C2551 C3148 ) C2551_=_C3344( C2551 C3344 ) C2551_=_C3405( C2551 C3405 ) C2551_=_C3406( C2551 C3406 ) C2551_=_C3408( C2551 C3408 ) \nC2551_=_C3409( C2551 C3409 ) C2558_=_C2559( C2558 C2559 ) C2558_=_C2846( C2558 C2846 ) C2558_=_C3550( C2558 C3550 ) C2558_=_C3627( C2558 C3627 ) C2558_=_C3881( C2558 C3881 ) \nC2558_=_C3887(</w:t>
      </w:r>
    </w:p>
    <w:p>
      <w:pPr>
        <w:pStyle w:val="PreformattedText"/>
        <w:bidi w:val="0"/>
        <w:spacing w:before="0" w:after="0"/>
        <w:jc w:val="left"/>
        <w:rPr/>
      </w:pPr>
      <w:r>
        <w:rPr/>
        <w:t xml:space="preserve"> </w:t>
      </w:r>
      <w:r>
        <w:rPr/>
        <w:t>C2558 C3887 ) C2558_=_C3893( C2558 C3893 ) C2558_=_C4023( C2558 C4023 ) C2558_=_C4051( C2558 C4051 ) C2558_=_C4054( C2558 C4054 ) C2559_=_C3258( C2559 C3258 ) \nC2559_=_C3364( C2559 C3364 ) C2559_=_C3400( C2559 C3400 ) C2559_=_C3514( C2559 C3514 ) C2559_=_C3617( C2559 C3617 ) C2559_=_C3719( C2559 C3719 ) C2559_=_C3735( C2559 C3735 ) \nC2559_=_C3925( C2559 C3925 ) C2559_=_C4031( C2559 C4031 ) C2559_=_C4074( C2559 C4074 ) C2559_=_C4075( C2559 C4075 ) C2562_=_C2565( C2562 C2565 ) C2562_=_C2567( C2562 C2567 ) \nC2562_=_C2568( C2562 C2568 ) C2562_=_C2569( C2562 C2569 ) C2562_=_C2571( C2562 C2571 ) C2562_=_C2572( C2562 C2572 ) C2562_=_C2573( C2562 C2573 ) C2562_=_C2574( C2562 C2574 ) \nC2562_=_C2577( C2562 C2577 ) C2562_=_C2706( C2562 C2706 ) C2562_=_C2709( C2562 C2709 ) C2562_=_C2710( C2562 C2710 ) C2562_=_C2716( C2562 C2716 ) C2562_=_C2717( C2562 C2717 ) \nC2565_=_C2567( C2565 C2567 ) C2565_=_C2568( C2565 C2568 ) C2565_=_C2569( C2565 C2569 ) C2565_=_C2571( C2565 C2571 ) C2565_=_C2572( C2565 C2572 ) C2565_=_C2573( C2565 C2573 ) \nC2565_=_C2574( C2565 C2574 ) C2565_=_C2577( C2565 C2577 ) C2565_=_C2770( C2565 C2770 ) C2565_=_C3147( C2565 C3147 ) C2567_=_C2568( C2567 C2568 ) C2567_=_C2569( C2567 C2569 ) \nC2567_=_C2571( C2567 C2571 ) C2567_=_C2572( C2567 C2572 ) C2567_=_C2573( C2567 C2573 ) C2567_=_C2574( C2567 C2574 ) C2567_=_C2577( C2567 C2577 ) C2567_=_C2881( C2567 C2881 ) \nC2567_=_C3275( C2567 C3275 ) C2567_=_C3336( C2567 C3336 ) C2568_=_C2569( C2568 C2569 ) C2568_=_C2571( C2568 C2571 ) C2568_=_C2572( C2568 C2572 ) C2568_=_C2573( C2568 C2573 ) \nC2568_=_C2574( C2568 C2574 ) C2568_=_C2577( C2568 C2577 ) C2568_=_C3288( C2568 C3288 ) C2569_=_C2571( C2569 C2571 ) C2569_=_C2572( C2569 C2572 ) C2569_=_C2573( C2569 C2573 ) \nC2569_=_C2574( C2569 C2574 ) C2569_=_C2577( C2569 C2577 ) C2569_=_C3208( C2569 C3208 ) C2569_=_C3406( C2569 C3406 ) C2569_=_C3694( C2569 C3694 ) C2569_=_C3885( C2569 C3885 ) \nC2569_=_C3887( C2569 C3887 ) C2569_=_C3890( C2569 C3890 ) C2571_=_C2572( C2571 C2572 ) C2571_=_C2573( C2571 C2573 ) C2571_=_C2574( C2571 C2574 ) C2571_=_C2577( C2571 C2577 ) \nC2571_=_C3109( C2571 C3109 ) C2571_=_C3564( C2571 C3564 ) C2571_=_C3973( C2571 C3973 ) C2572_=_C2573( C2572 C2573 ) C2572_=_C2574( C2572 C2574 ) C2572_=_C2577( C2572 C2577 ) \nC2572_=_C3548( C2572 C3548 ) C2573_=_C2574( C2573 C2574 ) C2573_=_C2577( C2573 C2577 ) C2574_=_C2577( C2574 C2577 ) C2574_=_C2865( C2574 C2865 ) C2574_=_C3373( C2574 C3373 ) \nC2574_=_C3725( C2574 C3725 ) C2574_=_C4002( C2574 C4002 ) C2574_=_C4096( C2574 C4096 ) C2574_=_C4097( C2574 C4097 ) C2577_=_C2592( C2577 C2592 ) C2577_=_C2608( C2577 C2608 ) \nC2577_=_C2703( C2577 C2703 ) C2577_=_C3730( C2577 C3730 ) C2577_=_C4087( C2577 C4087 ) C2580_=_C2581( C2580 C2581 ) C2580_=_C2582( C2580 C2582 ) C2580_=_C2583( C2580 C2583 ) \nC2580_=_C2584( C2580 C2584 ) C2580_=_C2585( C2580 C2585 ) C2580_=_C2586( C2580 C2586 ) C2580_=_C2587( C2580 C2587 ) C2580_=_C2588( C2580 C2588 ) C2580_=_C2589( C2580 C2589 ) \nC2580_=_C2591( C2580 C2591 ) C2580_=_C2592( C2580 C2592 ) C2580_=_C2593( C2580 C2593 ) C2580_=_C2595( C2580 C2595 ) C2580_=_C2725( C2580 C2725 ) C2580_=_C2728( C2580 C2728 ) \nC2580_=_C2729( C2580 C2729 ) C2580_=_C2732( C2580 C2732 ) C2581_=_C2582( C2581 C2582 ) C2581_=_C2583( C2581 C2583 ) C2581_=_C2584( C2581 C2584 ) C2581_=_C2585( C2581 C2585 ) \nC2581_=_C2586( C2581 C2586 ) C2581_=_C2587( C2581 C2587 ) C2581_=_C2588( C2581 C2588 ) C2581_=_C2589( C2581 C2589 ) C2581_=_C2591( C2581 C2591 ) C2581_=_C2592( C2581 C2592 ) \nC2581_=_C2593( C2581 C2593 ) C2581_=_C2742( C2581 C2742 ) C2581_=_C2743( C2581 C2743 ) C2581_=_C2744( C2581 C2744 ) C2581_=_C2745( C2581 C2745 ) C2581_=_C2746( C2581 C2746 ) \nC2581_=_C2749( C2581 C2749 ) C2582_=_C2583( C2582 C2583 ) C2582_=_C2584( C2582 C2584 ) C2582_=_C2585( C2582 C2585 ) C2582_=_C2586( C2582 C2586 ) C2582_=_C2587( C2582 C2587 ) \nC2582_=_C2588( C2582 C2588 ) C2582_=_C2589( C2582 C2589 ) C2582_=_C2591( C2582 C2591 ) C2582_=_C2592( C2582 C2592 ) C2582_=_C2593( C2582 C2593 ) C2583_=_C2584( C2583 C2584 ) \nC2583_=_C2585( C2583 C2585 ) C2583_=_C2586( C2583 C2586 ) C2583_=_C2587( C2583 C2587 ) C2583_=_C2588( C2583 C2588 ) C2583_=_C2589( C2583 C2589 ) C2583_=_C2591( C2583 C2591 ) \nC2583_=_C2592( C2583 C2592 ) C2583_=_C2593( C2583 C2593 ) C2583_=_C2949( C2583 C2949 ) C2583_=_C2953( C2583 C2953 ) C2583_=_C2954( C2583 C2954 ) C2583_=_C2955( C2583 C2955 ) \nC2583_=_C2956( C2583 C2956 ) C2583_=_C2960( C2583 C2960 ) C2584_=_C2585( C2584 C2585 ) C2584_=_C2586( C2584 C2586 ) C2584_=_C2587( C2584 C2587 ) C2584_=_C2588( C2584 C2588 ) \nC2584_=_C2589( C2584 C2589 ) C2584_=_C2591( C2584 C2591 ) C2584_=_C2592( C2584 C2592 ) C2584_=_C2593( C2584 C2593 ) C2584_=_C3298( C2584 C3298 ) C2584_=_C3312( C2584 C3312 ) \nC2585_=_C2586( C2585 C2586 ) C2585_=_C2587( C2585 C2587 ) C2585_=_C2588( C2585 C2588 ) C2585_=_C2589( C2585 C2589 ) C2585_=_C2591( C2585 C2591 ) C2585_=_C2592( C2585 C2592 ) \nC2585_=_C2593( C2585 C2593 ) C2585_=_C2600( C2585 C2600 ) C2585_=_C2692( C2585 C2692 ) C2585_=_C3065( C2585 C3065 ) C2585_=_C3662( C2585 C3662 ) C2585_=_C3721( C2585 C3721 ) \nC2585_=_C3723( C2585 C3723 ) C2585_=_C3724( C2585 C3724 ) C2585_=_C3725( C2585 C3725 ) C2585_=_C3726( C2585 C3726 ) C2585_=_C3729( C2585 C3729 ) C2585_=_C3730( C2585 C3730 ) \nC2586_=_C2587( C2586 C2587 ) C2586_=_C2588( C2586 C2588 ) C2586_=_C2589( C2586 C2589 ) C2586_=_C2591( C2586 C2591 ) C2586_=_C2592( C2586 C2592 ) C2586_=_C2593( C2586 C2593 ) \nC2586_=_C2601( C2586 C2601 ) C2586_=_C2693( C2586 C2693 ) C2586_=_C2856( C2586 C2856 ) C2586_=_C2888( C2586 C2888 ) C2586_=_C3278( C2586 C3278 ) C2586_=_C3591( C2586 C3591 ) \nC2586_=_C3721( C2586 C3721 ) C2586_=_C3749( C2586 C3749 ) C2586_=_C3750( C2586 C3750 ) C2586_=_C3752( C2586 C3752 ) C2586_=_C3754( C2586 C3754 ) C2587_=_C2588( C2587 C2588 ) \nC2587_=_C2589( C2587 C2589 ) C2587_=_C2591( C2587 C2591 ) C2587_=_C2592( C2587 C2592 ) C2587_=_C2593( C2587 C2593 ) C2587_=_C2696( C2587 C2696 ) C2587_=_C2729( C2587 C2729 ) \nC2587_=_C2743( C2587 C2743 ) C2587_=_C2910( C2587 C2910 ) C2587_=_C2970( C2587 C2970 ) C2587_=_C3267( C2587 C3267 ) C2587_=_C3704( C2587 C3704 ) C2587_=_C3757( C2587 C3757 ) \nC2587_=_C3906( C2587 C3906 ) C2587_=_C3908( C2587 C3908 ) C2588_=_C2589( C2588 C2589 ) C2588_=_C2591( C2588 C2591 ) C2588_=_C2592( C2588 C2592 ) C2588_=_C2593( C2588 C2593 ) \nC2588_=_C3370( C2588 C3370 ) C2589_=_C2591( C2589 C2591 ) C2589_=_C2592( C2589 C2592 ) C2589_=_C2593( C2589 C2593 ) C2589_=_C2732( C2589 C2732 ) C2589_=_C2746( C2589 C2746 ) \nC2589_=_C2812( C2589 C2812 ) C2589_=_C2894( C2589 C2894 ) C2589_=_C3224( C2589 C3224 ) C2589_=_C4056( C2589 C4056 ) C2591_=_C2592( C2591 C2592 ) C2591_=_C2593( C2591 C2593 ) \nC2591_=_C3310( C2591 C3310 ) C2591_=_C3476( C2591 C3476 ) C2591_=_C3906( C2591 C3906 ) C2591_=_C4056( C2591 C4056 ) C2592_=_C2593( C2592 C2593 ) C2592_=_C2608( C2592 C2608 ) \nC2592_=_C2703( C2592 C2703 ) C2592_=_C3730( C2592 C3730 ) C2592_=_C4087( C2592 C4087 ) C2595_=_C2596( C2595 C2596 ) C2595_=_C2597( C2595 C2597 ) C2595_=_C2600( C2595 C2600 ) \nC2595_=_C2601( C2595 C2601 ) C2595_=_C2602( C2595 C2602 ) C2595_=_C2603( C2595 C2603 ) C2595_=_C2604( C2595 C2604 ) C2595_=_C2605( C2595 C2605 ) C2595_=_C2606( C2595 C2606 ) \nC2595_=_C2608( C2595 C2608 ) C2595_=_C2725( C2595 C2725 ) C2595_=_C2728( C2595 C2728 ) C2595_=_C2729( C2595 C2729 ) C2595_=_C2732( C2595 C2732 ) C2596_=_C2597( C2596 C2597 ) \nC2596_=_C2600( C2596 C2600 ) C2596_=_C2601( C2596 C2601 ) C2596_=_C2602( C2596 C2602 ) C2596_=_C2603( C2596 C2603 ) C2596_=_C2604( C2596 C2604 ) C2596_=_C2605( C2596 C2605 ) \nC2596_=_C2606( C2596 C2606 ) C2596_=_C2608( C2596 C2608 ) C2596_=_C3159( C2596 C3159 ) C2596_=_C3190( C2596 C3190 ) C2596_=_C3191( C2596 C3191 ) C2596_=_C3192( C2596 C3192 ) \nC2596_=_C3196( C2596 C3196 ) C2596_=_C3197( C2596 C3197 ) C2596_=_C3203( C2596 C3203 ) C2597_=_C2600( C2597 C2600 ) C2597_=_C2601( C2597 C2601 ) C2597_=_C2602( C2597 C2602 ) \nC2597_=_C2603( C2597 C2603 ) C2597_=_C2604( C2597 C2604 ) C2597_=_C2605( C2597 C2605 ) C2597_=_C2606( C2597 C2606 ) C2597_=_C2608( C2597 C2608 ) C2597_=_C3229( C2597 C3229 ) \nC2597_=_C3230( C2597 C3230 ) C2597_=_C3232( C2597 C3232 ) C2597_=_C3233( C2597 C3233 ) C2597_=_C3235( C2597 C3235 ) C2597_=_C3236( C2597 C3236 ) C2597_=_C3237( C2597 C3237 ) \nC2597_=_C3239( C2597 C3239 ) C2597_=_C3242( C2597 C3242 ) C2597_=_C3243( C2597 C3243 ) C2600_=_C2601( C2600 C2601 ) C2600_=_C2602( C2600 C2602 ) C2600_=_C2603( C2600 C2603 ) \nC2600_=_C2604( C2600 C2604 ) C2600_=_C2605( C2600 C2605 ) C2600_=_C2606( C2600 C2606 ) C2600_=_C2608( C2600 C2608 ) C2600_=_C2692( C2600 C2692 ) C2600_=_C3065( C2600 C3065 ) \nC2600_=_C3662( C2600 C3662 ) C2600_=_C3721( C2600 C3721 ) C2600_=_C3723( C2600 C3723 ) C2600_=_C3724( C2600 C3724 ) C2600_=_C3725( C2600 C3725 ) C2600_=_C3726( C2600 C3726 ) \nC2600_=_C3729( C2600 C3729 ) C2600_=_C3730( C2600 C3730 ) C2601_=_C2602( C2601 C2602 ) C2601_=_C2603( C2601 C2603 ) C2601_=_C2604( C2601 C2604 ) C2601_=_C2605( C2601 C2605 ) \nC2601_=_C2606( C2601 C2606 ) C2601_=_C2608( C2601 C2608 ) C2601_=_C2693( C2601 C2693 ) C2601_=_C2856( C2601 C2856 ) C2601_=_C2888( C2601 C2888 ) C2601_=_C3278( C2601 C3278 ) \nC2601_=_C3591( C2601 C3591 ) C2601_=_C3721( C2601 C3721 ) C2601_=_C3749( C2601 C3749 ) C2601_=_C3750( C2601 C3750 ) C2601_=_C3752( C2601 C3752 ) C2601_=_C3754( C2601 C3754 ) \nC2602_=_C2603( C2602 C2603 ) C2602_=_C2604( C2602 C2604 ) C2602_=_C2605( C2602 C2605 ) C2602_=_C2606( C2602 C2606 ) C2602_=_C2608( C2602 C2608 ) C2602_=_C2728( C2602 C2728 ) \nC2602_=_C2844( C2602 C2844 ) C2602_=_C2893( C2602 C2893 ) C2602_=_C3197( C2602 C3197 ) C2602_=_C3209( C2602 C3209 ) C2602_=_C3445( C2602 C3445 ) C2602_=_C3885( C2602 C3885 ) \nC2602_=_C3891( C2602 C3891 ) C2602_=_C3892( C2602 C3892 ) C2602_=_C3893( C2602 C3893 ) C2602_=_C3895( C2602 C3895 ) C2602_=_C3896( C2602 C3896 ) C2603_=_C2604( C2603 C2604 ) \nC2603_=_C2605( C2603 C2605 ) C2603_=_C2606( C2603 C2606 ) C2603_=_C2608(</w:t>
      </w:r>
    </w:p>
    <w:p>
      <w:pPr>
        <w:pStyle w:val="PreformattedText"/>
        <w:bidi w:val="0"/>
        <w:spacing w:before="0" w:after="0"/>
        <w:jc w:val="left"/>
        <w:rPr/>
      </w:pPr>
      <w:r>
        <w:rPr/>
        <w:t xml:space="preserve"> </w:t>
      </w:r>
      <w:r>
        <w:rPr/>
        <w:t>C2603 C2608 ) C2603_=_C3447( C2603 C3447 ) C2603_=_C3561( C2603 C3561 ) C2603_=_C3891( C2603 C3891 ) \nC2603_=_C3925( C2603 C3925 ) C2604_=_C2605( C2604 C2605 ) C2604_=_C2606( C2604 C2606 ) C2604_=_C2608( C2604 C2608 ) C2604_=_C2700( C2604 C2700 ) C2604_=_C3110( C2604 C3110 ) \nC2604_=_C3235( C2604 C3235 ) C2604_=_C3330( C2604 C3330 ) C2604_=_C3369( C2604 C3369 ) C2604_=_C3665( C2604 C3665 ) C2604_=_C3705( C2604 C3705 ) C2604_=_C3985( C2604 C3985 ) \nC2604_=_C3987( C2604 C3987 ) C2605_=_C2606( C2605 C2606 ) C2605_=_C2608( C2605 C2608 ) C2605_=_C2862( C2605 C2862 ) C2605_=_C3212( C2605 C3212 ) C2605_=_C3449( C2605 C3449 ) \nC2605_=_C3459( C2605 C3459 ) C2605_=_C3566( C2605 C3566 ) C2605_=_C3892( C2605 C3892 ) C2605_=_C3976( C2605 C3976 ) C2606_=_C2608( C2606 C2608 ) C2606_=_C3214( C2606 C3214 ) \nC2606_=_C3450( C2606 C3450 ) C2606_=_C3895( C2606 C3895 ) C2606_=_C4051( C2606 C4051 ) C2606_=_C4066( C2606 C4066 ) C2606_=_C4067( C2606 C4067 ) C2608_=_C2703( C2608 C2703 ) \nC2608_=_C3730( C2608 C3730 ) C2608_=_C4087( C2608 C4087 ) C2610_=_C2611( C2610 C2611 ) C2610_=_C2613( C2610 C2613 ) C2610_=_C2616( C2610 C2616 ) C2610_=_C2617( C2610 C2617 ) \nC2610_=_C2618( C2610 C2618 ) C2610_=_C2624( C2610 C2624 ) C2610_=_C2625( C2610 C2625 ) C2610_=_C2628( C2610 C2628 ) C2610_=_C2687( C2610 C2687 ) C2610_=_C2689( C2610 C2689 ) \nC2610_=_C2690( C2610 C2690 ) C2610_=_C2691( C2610 C2691 ) C2610_=_C2692( C2610 C2692 ) C2610_=_C2693( C2610 C2693 ) C2610_=_C2694( C2610 C2694 ) C2610_=_C2696( C2610 C2696 ) \nC2610_=_C2697( C2610 C2697 ) C2610_=_C2699( C2610 C2699 ) C2610_=_C2700( C2610 C2700 ) C2610_=_C2702( C2610 C2702 ) C2610_=_C2703( C2610 C2703 ) C2611_=_C2613( C2611 C2613 ) \nC2611_=_C2616( C2611 C2616 ) C2611_=_C2617( C2611 C2617 ) C2611_=_C2618( C2611 C2618 ) C2611_=_C2624( C2611 C2624 ) C2611_=_C2625( C2611 C2625 ) C2611_=_C2628( C2611 C2628 ) \nC2611_=_C2878( C2611 C2878 ) C2611_=_C2880( C2611 C2880 ) C2611_=_C2881( C2611 C2881 ) C2611_=_C2883( C2611 C2883 ) C2611_=_C2884( C2611 C2884 ) C2611_=_C2885( C2611 C2885 ) \nC2611_=_C2886( C2611 C2886 ) C2611_=_C2887( C2611 C2887 ) C2611_=_C2888( C2611 C2888 ) C2611_=_C2889( C2611 C2889 ) C2611_=_C2890( C2611 C2890 ) C2611_=_C2891( C2611 C2891 ) \nC2611_=_C2893( C2611 C2893 ) C2611_=_C2894( C2611 C2894 ) C2613_=_C2616( C2613 C2616 ) C2613_=_C2617( C2613 C2617 ) C2613_=_C2618( C2613 C2618 ) C2613_=_C2624( C2613 C2624 ) \nC2613_=_C2625( C2613 C2625 ) C2613_=_C2628( C2613 C2628 ) C2613_=_C2899( C2613 C2899 ) C2613_=_C3275( C2613 C3275 ) C2613_=_C3277( C2613 C3277 ) C2613_=_C3278( C2613 C3278 ) \nC2613_=_C3279( C2613 C3279 ) C2613_=_C3280( C2613 C3280 ) C2616_=_C2617( C2616 C2617 ) C2616_=_C2618( C2616 C2618 ) C2616_=_C2624( C2616 C2624 ) C2616_=_C2625( C2616 C2625 ) \nC2616_=_C2628( C2616 C2628 ) C2616_=_C2725( C2616 C2725 ) C2616_=_C2819( C2616 C2819 ) C2616_=_C2964( C2616 C2964 ) C2616_=_C3191( C2616 C3191 ) C2616_=_C3442( C2616 C3442 ) \nC2616_=_C3443( C2616 C3443 ) C2616_=_C3445( C2616 C3445 ) C2616_=_C3447( C2616 C3447 ) C2616_=_C3448( C2616 C3448 ) C2616_=_C3449( C2616 C3449 ) C2616_=_C3450( C2616 C3450 ) \nC2616_=_C3451( C2616 C3451 ) C2617_=_C2618( C2617 C2618 ) C2617_=_C2624( C2617 C2624 ) C2617_=_C2625( C2617 C2625 ) C2617_=_C2628( C2617 C2628 ) C2617_=_C3103( C2617 C3103 ) \nC2617_=_C3411( C2617 C3411 ) C2617_=_C3505( C2617 C3505 ) C2617_=_C3542( C2617 C3542 ) C2617_=_C3543( C2617 C3543 ) C2617_=_C3545( C2617 C3545 ) C2617_=_C3546( C2617 C3546 ) \nC2617_=_C3547( C2617 C3547 ) C2617_=_C3548( C2617 C3548 ) C2617_=_C3550( C2617 C3550 ) C2617_=_C3551( C2617 C3551 ) C2617_=_C3552( C2617 C3552 ) C2617_=_C3554( C2617 C3554 ) \nC2618_=_C2624( C2618 C2624 ) C2618_=_C2625( C2618 C2625 ) C2618_=_C2628( C2618 C2628 ) C2618_=_C2709( C2618 C2709 ) C2618_=_C2902( C2618 C2902 ) C2618_=_C2954( C2618 C2954 ) \nC2618_=_C3093( C2618 C3093 ) C2618_=_C3163( C2618 C3163 ) C2618_=_C3192( C2618 C3192 ) C2618_=_C3336( C2618 C3336 ) C2618_=_C3589( C2618 C3589 ) C2618_=_C3590( C2618 C3590 ) \nC2618_=_C3591( C2618 C3591 ) C2618_=_C3592( C2618 C3592 ) C2618_=_C3593( C2618 C3593 ) C2618_=_C3594( C2618 C3594 ) C2618_=_C3595( C2618 C3595 ) C2618_=_C3596( C2618 C3596 ) \nC2618_=_C3597( C2618 C3597 ) C2624_=_C2625( C2624 C2625 ) C2624_=_C2628( C2624 C2628 ) C2624_=_C3001( C2624 C3001 ) C2624_=_C3055( C2624 C3055 ) C2624_=_C3803( C2624 C3803 ) \nC2624_=_C3863( C2624 C3863 ) C2624_=_C3864( C2624 C3864 ) C2624_=_C3865( C2624 C3865 ) C2624_=_C3866( C2624 C3866 ) C2624_=_C3867( C2624 C3867 ) C2624_=_C3868( C2624 C3868 ) \nC2625_=_C2628( C2625 C2628 ) C2625_=_C2639( C2625 C2639 ) C2625_=_C2680( C2625 C2680 ) C2625_=_C3827( C2625 C3827 ) C2625_=_C3915( C2625 C3915 ) C2625_=_C3916( C2625 C3916 ) \nC2625_=_C3918( C2625 C3918 ) C2625_=_C3919( C2625 C3919 ) C2628_=_C2702( C2628 C2702 ) C2628_=_C2947( C2628 C2947 ) C2628_=_C3215( C2628 C3215 ) C2628_=_C3451( C2628 C3451 ) \nC2628_=_C3867( C2628 C3867 ) C2628_=_C3919( C2628 C3919 ) C2628_=_C3965( C2628 C3965 ) C2631_=_C2638( C2631 C2638 ) C2631_=_C2639( C2631 C2639 ) C2631_=_C2643( C2631 C2643 ) \nC2631_=_C2646( C2631 C2646 ) C2631_=_C2648( C2631 C2648 ) C2631_=_C2649( C2631 C2649 ) C2631_=_C2670( C2631 C2670 ) C2631_=_C3021( C2631 C3021 ) C2631_=_C3034( C2631 C3034 ) \nC2631_=_C3036( C2631 C3036 ) C2631_=_C3038( C2631 C3038 ) C2631_=_C3039( C2631 C3039 ) C2631_=_C3041( C2631 C3041 ) C2631_=_C3042( C2631 C3042 ) C2631_=_C3043( C2631 C3043 ) \nC2638_=_C2639( C2638 C2639 ) C2638_=_C2643( C2638 C2643 ) C2638_=_C2646( C2638 C2646 ) C2638_=_C2648( C2638 C2648 ) C2638_=_C2649( C2638 C2649 ) C2638_=_C2678( C2638 C2678 ) \nC2638_=_C2891( C2638 C2891 ) C2638_=_C3034( C2638 C3034 ) C2638_=_C3232( C2638 C3232 ) C2638_=_C3827( C2638 C3827 ) C2638_=_C3828( C2638 C3828 ) C2638_=_C3829( C2638 C3829 ) \nC2638_=_C3833( C2638 C3833 ) C2638_=_C3834( C2638 C3834 ) C2638_=_C3835( C2638 C3835 ) C2639_=_C2643( C2639 C2643 ) C2639_=_C2646( C2639 C2646 ) C2639_=_C2648( C2639 C2648 ) \nC2639_=_C2649( C2639 C2649 ) C2639_=_C2680( C2639 C2680 ) C2639_=_C3827( C2639 C3827 ) C2639_=_C3915( C2639 C3915 ) C2639_=_C3916( C2639 C3916 ) C2639_=_C3918( C2639 C3918 ) \nC2639_=_C3919( C2639 C3919 ) C2643_=_C2646( C2643 C2646 ) C2643_=_C2648( C2643 C2648 ) C2643_=_C2649( C2643 C2649 ) C2643_=_C2682( C2643 C2682 ) C2643_=_C3168( C2643 C3168 ) \nC2643_=_C3291( C2643 C3291 ) C2643_=_C3787( C2643 C3787 ) C2643_=_C3829( C2643 C3829 ) C2643_=_C3869( C2643 C3869 ) C2643_=_C3949( C2643 C3949 ) C2643_=_C3993( C2643 C3993 ) \nC2643_=_C3994( C2643 C3994 ) C2643_=_C3995( C2643 C3995 ) C2643_=_C3996( C2643 C3996 ) C2643_=_C3997( C2643 C3997 ) C2646_=_C2648( C2646 C2648 ) C2646_=_C2649( C2646 C2649 ) \nC2646_=_C3019( C2646 C3019 ) C2646_=_C3186( C2646 C3186 ) C2646_=_C3225( C2646 C3225 ) C2646_=_C3257( C2646 C3257 ) C2646_=_C3332( C2646 C3332 ) C2646_=_C3429( C2646 C3429 ) \nC2646_=_C3551( C2646 C3551 ) C2646_=_C3649( C2646 C3649 ) C2646_=_C3743( C2646 C3743 ) C2646_=_C3791( C2646 C3791 ) C2646_=_C3937( C2646 C3937 ) C2646_=_C4059( C2646 C4059 ) \nC2646_=_C4063( C2646 C4063 ) C2646_=_C4071( C2646 C4071 ) C2646_=_C4072( C2646 C4072 ) C2648_=_C2649( C2648 C2649 ) C2648_=_C2991( C2648 C2991 ) C2648_=_C3188( C2648 C3188 ) \nC2648_=_C3226( C2648 C3226 ) C2648_=_C3333( C2648 C3333 ) C2648_=_C3430( C2648 C3430 ) C2648_=_C3669( C2648 C3669 ) C2648_=_C3724( C2648 C3724 ) C2648_=_C3746( C2648 C3746 ) \nC2648_=_C3973( C2648 C3973 ) C2648_=_C4083( C2648 C4083 ) C2648_=_C4093( C2648 C4093 ) C2648_=_C4095( C2648 C4095 ) C2649_=_C2686( C2649 C2686 ) C2649_=_C3402( C2649 C3402 ) \nC2649_=_C3618( C2649 C3618 ) C2649_=_C3670( C2649 C3670 ) C2649_=_C3726( C2649 C3726 ) C2649_=_C3737( C2649 C3737 ) C2649_=_C3834( C2649 C3834 ) C2649_=_C3951( C2649 C3951 ) \nC2649_=_C4034( C2649 C4034 ) C2649_=_C4047( C2649 C4047 ) C2649_=_C4061( C2649 C4061 ) C2649_=_C4074( C2649 C4074 ) C2649_=_C4101( C2649 C4101 ) C2658_=_C2660( C2658 C2660 ) \nC2658_=_C2663( C2658 C2663 ) C2658_=_C2668( C2658 C2668 ) C2658_=_C2742( C2658 C2742 ) C2658_=_C2909( C2658 C2909 ) C2658_=_C3054( C2658 C3054 ) C2658_=_C3120( C2658 C3120 ) \nC2658_=_C3266( C2658 C3266 ) C2658_=_C3772( C2658 C3772 ) C2658_=_C3844( C2658 C3844 ) C2658_=_C3845( C2658 C3845 ) C2658_=_C3846( C2658 C3846 ) C2658_=_C3847( C2658 C3847 ) \nC2660_=_C2663( C2660 C2663 ) C2660_=_C2668( C2660 C2668 ) C2660_=_C2744( C2660 C2744 ) C2660_=_C3121( C2660 C3121 ) C2660_=_C3547( C2660 C3547 ) C2660_=_C3786( C2660 C3786 ) \nC2660_=_C3941( C2660 C3941 ) C2660_=_C3944( C2660 C3944 ) C2660_=_C3946( C2660 C3946 ) C2663_=_C2668( C2663 C2668 ) C2663_=_C2745( C2663 C2745 ) C2663_=_C3122( C2663 C3122 ) \nC2663_=_C3236( C2663 C3236 ) C2663_=_C3845( C2663 C3845 ) C2663_=_C3941( C2663 C3941 ) C2663_=_C4019( C2663 C4019 ) C2668_=_C2749( C2668 C2749 ) C2668_=_C3074( C2668 C3074 ) \nC2668_=_C3123( C2668 C3123 ) C2668_=_C3671( C2668 C3671 ) C2668_=_C3846( C2668 C3846 ) C2668_=_C3944( C2668 C3944 ) C2668_=_C4093( C2668 C4093 ) C2668_=_C4101( C2668 C4101 ) \nC2668_=_C4110( C2668 C4110 ) C2670_=_C2674( C2670 C2674 ) C2670_=_C2678( C2670 C2678 ) C2670_=_C2680( C2670 C2680 ) C2670_=_C2682( C2670 C2682 ) C2670_=_C2686( C2670 C2686 ) \nC2670_=_C3021( C2670 C3021 ) C2670_=_C3034( C2670 C3034 ) C2670_=_C3036( C2670 C3036 ) C2670_=_C3038( C2670 C3038 ) C2670_=_C3039( C2670 C3039 ) C2670_=_C3041( C2670 C3041 ) \nC2670_=_C3042( C2670 C3042 ) C2670_=_C3043( C2670 C3043 ) C2674_=_C2678( C2674 C2678 ) C2674_=_C2680( C2674 C2680 ) C2674_=_C2682( C2674 C2682 ) C2674_=_C2686( C2674 C2686 ) \nC2674_=_C2941( C2674 C2941 ) C2674_=_C3126( C2674 C3126 ) C2674_=_C3206( C2674 C3206 ) C2674_=_C3230( C2674 C3230 ) C2674_=_C3578( C2674 C3578 ) C2674_=_C3579( C2674 C3579 ) \nC2674_=_C3581( C2674 C3581 ) C2674_=_C3583( C2674 C3583 ) C2674_=_C3587( C2674 C3587 ) C2678_=_C2680( C2678 C2680 ) C2678_=_C2682( C2678 C2682 ) C2678_=_C2686( C2678 C2686 ) \nC2678_=_C2891( C2678 C2891 ) C2678_=_C3034( C2678 C3034 ) C2678_=_C3232( C2678 C3232 ) C2678_=_C3827( C2678 C3827 ) C2678_=_C3828(</w:t>
      </w:r>
    </w:p>
    <w:p>
      <w:pPr>
        <w:pStyle w:val="PreformattedText"/>
        <w:bidi w:val="0"/>
        <w:spacing w:before="0" w:after="0"/>
        <w:jc w:val="left"/>
        <w:rPr/>
      </w:pPr>
      <w:r>
        <w:rPr/>
        <w:t xml:space="preserve"> </w:t>
      </w:r>
      <w:r>
        <w:rPr/>
        <w:t>C2678 C3828 ) C2678_=_C3829( C2678 C3829 ) \nC2678_=_C3833( C2678 C3833 ) C2678_=_C3834( C2678 C3834 ) C2678_=_C3835( C2678 C3835 ) C2680_=_C2682( C2680 C2682 ) C2680_=_C2686( C2680 C2686 ) C2680_=_C3827( C2680 C3827 ) \nC2680_=_C3915( C2680 C3915 ) C2680_=_C3916( C2680 C3916 ) C2680_=_C3918( C2680 C3918 ) C2680_=_C3919( C2680 C3919 ) C2682_=_C2686( C2682 C2686 ) C2682_=_C3168( C2682 C3168 ) \nC2682_=_C3291( C2682 C3291 ) C2682_=_C3787( C2682 C3787 ) C2682_=_C3829( C2682 C3829 ) C2682_=_C3869( C2682 C3869 ) C2682_=_C3949( C2682 C3949 ) C2682_=_C3993( C2682 C3993 ) \nC2682_=_C3994( C2682 C3994 ) C2682_=_C3995( C2682 C3995 ) C2682_=_C3996( C2682 C3996 ) C2682_=_C3997( C2682 C3997 ) C2686_=_C3402( C2686 C3402 ) C2686_=_C3618( C2686 C3618 ) \nC2686_=_C3670( C2686 C3670 ) C2686_=_C3726( C2686 C3726 ) C2686_=_C3737( C2686 C3737 ) C2686_=_C3834( C2686 C3834 ) C2686_=_C3951( C2686 C3951 ) C2686_=_C4034( C2686 C4034 ) \nC2686_=_C4047( C2686 C4047 ) C2686_=_C4061( C2686 C4061 ) C2686_=_C4074( C2686 C4074 ) C2686_=_C4101( C2686 C4101 ) C2687_=_C2689( C2687 C2689 ) C2687_=_C2690( C2687 C2690 ) \nC2687_=_C2691( C2687 C2691 ) C2687_=_C2692( C2687 C2692 ) C2687_=_C2693( C2687 C2693 ) C2687_=_C2694( C2687 C2694 ) C2687_=_C2696( C2687 C2696 ) C2687_=_C2697( C2687 C2697 ) \nC2687_=_C2699( C2687 C2699 ) C2687_=_C2700( C2687 C2700 ) C2687_=_C2702( C2687 C2702 ) C2687_=_C2703( C2687 C2703 ) C2687_=_C2781( C2687 C2781 ) C2687_=_C2782( C2687 C2782 ) \nC2687_=_C2783( C2687 C2783 ) C2687_=_C2784( C2687 C2784 ) C2687_=_C2785( C2687 C2785 ) C2687_=_C2786( C2687 C2786 ) C2687_=_C2787( C2687 C2787 ) C2687_=_C2790( C2687 C2790 ) \nC2689_=_C2690( C2689 C2690 ) C2689_=_C2691( C2689 C2691 ) C2689_=_C2692( C2689 C2692 ) C2689_=_C2693( C2689 C2693 ) C2689_=_C2694( C2689 C2694 ) C2689_=_C2696( C2689 C2696 ) \nC2689_=_C2697( C2689 C2697 ) C2689_=_C2699( C2689 C2699 ) C2689_=_C2700( C2689 C2700 ) C2689_=_C2702( C2689 C2702 ) C2689_=_C2703( C2689 C2703 ) C2689_=_C3246( C2689 C3246 ) \nC2689_=_C3312( C2689 C3312 ) C2689_=_C3390( C2689 C3390 ) C2689_=_C3463( C2689 C3463 ) C2689_=_C3464( C2689 C3464 ) C2689_=_C3465( C2689 C3465 ) C2689_=_C3468( C2689 C3468 ) \nC2689_=_C3469( C2689 C3469 ) C2689_=_C3473( C2689 C3473 ) C2689_=_C3475( C2689 C3475 ) C2689_=_C3476( C2689 C3476 ) C2690_=_C2691( C2690 C2691 ) C2690_=_C2692( C2690 C2692 ) \nC2690_=_C2693( C2690 C2693 ) C2690_=_C2694( C2690 C2694 ) C2690_=_C2696( C2690 C2696 ) C2690_=_C2697( C2690 C2697 ) C2690_=_C2699( C2690 C2699 ) C2690_=_C2700( C2690 C2700 ) \nC2690_=_C2702( C2690 C2702 ) C2690_=_C2703( C2690 C2703 ) C2690_=_C2809( C2690 C2809 ) C2690_=_C2824( C2690 C2824 ) C2690_=_C2943( C2690 C2943 ) C2690_=_C2967( C2690 C2967 ) \nC2690_=_C3413( C2690 C3413 ) C2690_=_C3443( C2690 C3443 ) C2690_=_C3478( C2690 C3478 ) C2690_=_C3632( C2690 C3632 ) C2690_=_C3675( C2690 C3675 ) C2690_=_C3677( C2690 C3677 ) \nC2690_=_C3682( C2690 C3682 ) C2690_=_C3683( C2690 C3683 ) C2691_=_C2692( C2691 C2692 ) C2691_=_C2693( C2691 C2693 ) C2691_=_C2694( C2691 C2694 ) C2691_=_C2696( C2691 C2696 ) \nC2691_=_C2697( C2691 C2697 ) C2691_=_C2699( C2691 C2699 ) C2691_=_C2700( C2691 C2700 ) C2691_=_C2702( C2691 C2702 ) C2691_=_C2703( C2691 C2703 ) C2691_=_C2886( C2691 C2886 ) \nC2691_=_C2955( C2691 C2955 ) C2691_=_C3346( C2691 C3346 ) C2691_=_C3405( C2691 C3405 ) C2691_=_C3694( C2691 C3694 ) C2692_=_C2693( C2692 C2693 ) C2692_=_C2694( C2692 C2694 ) \nC2692_=_C2696( C2692 C2696 ) C2692_=_C2697( C2692 C2697 ) C2692_=_C2699( C2692 C2699 ) C2692_=_C2700( C2692 C2700 ) C2692_=_C2702( C2692 C2702 ) C2692_=_C2703( C2692 C2703 ) \nC2692_=_C3065( C2692 C3065 ) C2692_=_C3662( C2692 C3662 ) C2692_=_C3721( C2692 C3721 ) C2692_=_C3723( C2692 C3723 ) C2692_=_C3724( C2692 C3724 ) C2692_=_C3725( C2692 C3725 ) \nC2692_=_C3726( C2692 C3726 ) C2692_=_C3729( C2692 C3729 ) C2692_=_C3730( C2692 C3730 ) C2693_=_C2694( C2693 C2694 ) C2693_=_C2696( C2693 C2696 ) C2693_=_C2697( C2693 C2697 ) \nC2693_=_C2699( C2693 C2699 ) C2693_=_C2700( C2693 C2700 ) C2693_=_C2702( C2693 C2702 ) C2693_=_C2703( C2693 C2703 ) C2693_=_C2856( C2693 C2856 ) C2693_=_C2888( C2693 C2888 ) \nC2693_=_C3278( C2693 C3278 ) C2693_=_C3591( C2693 C3591 ) C2693_=_C3721( C2693 C3721 ) C2693_=_C3749( C2693 C3749 ) C2693_=_C3750( C2693 C3750 ) C2693_=_C3752( C2693 C3752 ) \nC2693_=_C3754( C2693 C3754 ) C2694_=_C2696( C2694 C2696 ) C2694_=_C2697( C2694 C2697 ) C2694_=_C2699( C2694 C2699 ) C2694_=_C2700( C2694 C2700 ) C2694_=_C2702( C2694 C2702 ) \nC2694_=_C2703( C2694 C2703 ) C2694_=_C2828( C2694 C2828 ) C2694_=_C3107( C2694 C3107 ) C2694_=_C3329( C2694 C3329 ) C2694_=_C3418( C2694 C3418 ) C2694_=_C3483( C2694 C3483 ) \nC2694_=_C3664( C2694 C3664 ) C2694_=_C3703( C2694 C3703 ) C2694_=_C3837( C2694 C3837 ) C2694_=_C3855( C2694 C3855 ) C2694_=_C3859( C2694 C3859 ) C2694_=_C3861( C2694 C3861 ) \nC2696_=_C2697( C2696 C2697 ) C2696_=_C2699( C2696 C2699 ) C2696_=_C2700( C2696 C2700 ) C2696_=_C2702( C2696 C2702 ) C2696_=_C2703( C2696 C2703 ) C2696_=_C2729( C2696 C2729 ) \nC2696_=_C2743( C2696 C2743 ) C2696_=_C2910( C2696 C2910 ) C2696_=_C2970( C2696 C2970 ) C2696_=_C3267( C2696 C3267 ) C2696_=_C3704( C2696 C3704 ) C2696_=_C3757( C2696 C3757 ) \nC2696_=_C3906( C2696 C3906 ) C2696_=_C3908( C2696 C3908 ) C2697_=_C2699( C2697 C2699 ) C2697_=_C2700( C2697 C2700 ) C2697_=_C2702( C2697 C2702 ) C2697_=_C2703( C2697 C2703 ) \nC2697_=_C2945( C2697 C2945 ) C2697_=_C3210( C2697 C3210 ) C2697_=_C3233( C2697 C3233 ) C2697_=_C3913( C2697 C3913 ) C2699_=_C2700( C2699 C2700 ) C2699_=_C2702( C2699 C2702 ) \nC2699_=_C2703( C2699 C2703 ) C2699_=_C2860( C2699 C2860 ) C2699_=_C3448( C2699 C3448 ) C2699_=_C3814( C2699 C3814 ) C2699_=_C3863( C2699 C3863 ) C2699_=_C3916( C2699 C3916 ) \nC2699_=_C3962( C2699 C3962 ) C2699_=_C3965( C2699 C3965 ) C2699_=_C3966( C2699 C3966 ) C2699_=_C3969( C2699 C3969 ) C2700_=_C2702( C2700 C2702 ) C2700_=_C2703( C2700 C2703 ) \nC2700_=_C3110( C2700 C3110 ) C2700_=_C3235( C2700 C3235 ) C2700_=_C3330( C2700 C3330 ) C2700_=_C3369( C2700 C3369 ) C2700_=_C3665( C2700 C3665 ) C2700_=_C3705( C2700 C3705 ) \nC2700_=_C3985( C2700 C3985 ) C2700_=_C3987( C2700 C3987 ) C2702_=_C2703( C2702 C2703 ) C2702_=_C2947( C2702 C2947 ) C2702_=_C3215( C2702 C3215 ) C2702_=_C3451( C2702 C3451 ) \nC2702_=_C3867( C2702 C3867 ) C2702_=_C3919( C2702 C3919 ) C2702_=_C3965( C2702 C3965 ) C2703_=_C3730( C2703 C3730 ) C2703_=_C4087( C2703 C4087 ) C2706_=_C2709( C2706 C2709 ) \nC2706_=_C2710( C2706 C2710 ) C2706_=_C2716( C2706 C2716 ) C2706_=_C2717( C2706 C2717 ) C2706_=_C2949( C2706 C2949 ) C2706_=_C3059( C2706 C3059 ) C2706_=_C3060( C2706 C3060 ) \nC2706_=_C3063( C2706 C3063 ) C2706_=_C3064( C2706 C3064 ) C2706_=_C3065( C2706 C3065 ) C2706_=_C3066( C2706 C3066 ) C2706_=_C3067( C2706 C3067 ) C2706_=_C3068( C2706 C3068 ) \nC2706_=_C3069( C2706 C3069 ) C2706_=_C3072( C2706 C3072 ) C2706_=_C3073( C2706 C3073 ) C2706_=_C3074( C2706 C3074 ) C2706_=_C3076( C2706 C3076 ) C2709_=_C2710( C2709 C2710 ) \nC2709_=_C2716( C2709 C2716 ) C2709_=_C2717( C2709 C2717 ) C2709_=_C2902( C2709 C2902 ) C2709_=_C2954( C2709 C2954 ) C2709_=_C3093( C2709 C3093 ) C2709_=_C3163( C2709 C3163 ) \nC2709_=_C3192( C2709 C3192 ) C2709_=_C3336( C2709 C3336 ) C2709_=_C3589( C2709 C3589 ) C2709_=_C3590( C2709 C3590 ) C2709_=_C3591( C2709 C3591 ) C2709_=_C3592( C2709 C3592 ) \nC2709_=_C3593( C2709 C3593 ) C2709_=_C3594( C2709 C3594 ) C2709_=_C3595( C2709 C3595 ) C2709_=_C3596( C2709 C3596 ) C2709_=_C3597( C2709 C3597 ) C2710_=_C2716( C2710 C2716 ) \nC2710_=_C2717( C2710 C2717 ) C2710_=_C2756( C2710 C2756 ) C2710_=_C2810( C2710 C2810 ) C2710_=_C2956( C2710 C2956 ) C2710_=_C3064( C2710 C3064 ) C2710_=_C3095( C2710 C3095 ) \nC2710_=_C3221( C2710 C3221 ) C2710_=_C3347( C2710 C3347 ) C2710_=_C3590( C2710 C3590 ) C2710_=_C3709( C2710 C3709 ) C2710_=_C3710( C2710 C3710 ) C2710_=_C3714( C2710 C3714 ) \nC2716_=_C2717( C2716 C2717 ) C2716_=_C2763( C2716 C2763 ) C2716_=_C2932( C2716 C2932 ) C2716_=_C2960( C2716 C2960 ) C2716_=_C3069( C2716 C3069 ) C2716_=_C3099( C2716 C3099 ) \nC2716_=_C3157( C2716 C3157 ) C2716_=_C3352( C2716 C3352 ) C2716_=_C3540( C2716 C3540 ) C2716_=_C3596( C2716 C3596 ) C2716_=_C3745( C2716 C3745 ) C2716_=_C4044( C2716 C4044 ) \nC2716_=_C4090( C2716 C4090 ) C2716_=_C4091( C2716 C4091 ) C2717_=_C2764( C2717 C2764 ) C2717_=_C3135( C2717 C3135 ) C2717_=_C3353( C2717 C3353 ) C2717_=_C3747( C2717 C3747 ) \nC2717_=_C3768( C2717 C3768 ) C2717_=_C3966( C2717 C3966 ) C2717_=_C4012( C2717 C4012 ) C2717_=_C4033( C2717 C4033 ) C2725_=_C2728( C2725 C2728 ) C2725_=_C2729( C2725 C2729 ) \nC2725_=_C2732( C2725 C2732 ) C2725_=_C2819( C2725 C2819 ) C2725_=_C2964( C2725 C2964 ) C2725_=_C3191( C2725 C3191 ) C2725_=_C3442( C2725 C3442 ) C2725_=_C3443( C2725 C3443 ) \nC2725_=_C3445( C2725 C3445 ) C2725_=_C3447( C2725 C3447 ) C2725_=_C3448( C2725 C3448 ) C2725_=_C3449( C2725 C3449 ) C2725_=_C3450( C2725 C3450 ) C2725_=_C3451( C2725 C3451 ) \nC2728_=_C2729( C2728 C2729 ) C2728_=_C2732( C2728 C2732 ) C2728_=_C2844( C2728 C2844 ) C2728_=_C2893( C2728 C2893 ) C2728_=_C3197( C2728 C3197 ) C2728_=_C3209( C2728 C3209 ) \nC2728_=_C3445( C2728 C3445 ) C2728_=_C3885( C2728 C3885 ) C2728_=_C3891( C2728 C3891 ) C2728_=_C3892( C2728 C3892 ) C2728_=_C3893( C2728 C3893 ) C2728_=_C3895( C2728 C3895 ) \nC2728_=_C3896( C2728 C3896 ) C2729_=_C2732( C2729 C2732 ) C2729_=_C2743( C2729 C2743 ) C2729_=_C2910( C2729 C2910 ) C2729_=_C2970( C2729 C2970 ) C2729_=_C3267( C2729 C3267 ) \nC2729_=_C3704( C2729 C3704 ) C2729_=_C3757( C2729 C3757 ) C2729_=_C3906( C2729 C3906 ) C2729_=_C3908( C2729 C3908 ) C2732_=_C2746( C2732 C2746 ) C2732_=_C2812( C2732 C2812 ) \nC2732_=_C2894( C2732 C2894 ) C2732_=_C3224( C2732 C3224 ) C2732_=_C4056( C2732 C4056 ) C2742_=_C2743( C2742 C2743 ) C2742_=_C2744( C2742 C2744 ) C2742_=_C2745( C2742 C2745 ) \nC2742_=_C2746( C2742 C2746 ) C2742_=_C2749( C2742 C2749 ) C2742_=_C2909( C2742 C2909 ) C2742_=_C3054( C2742 C3054 ) C2742_=_C3120( C2742 C3120 ) C2742_=_C3266( C2742 C3266 ) \nC2742_=_C3772(</w:t>
      </w:r>
    </w:p>
    <w:p>
      <w:pPr>
        <w:pStyle w:val="PreformattedText"/>
        <w:bidi w:val="0"/>
        <w:spacing w:before="0" w:after="0"/>
        <w:jc w:val="left"/>
        <w:rPr/>
      </w:pPr>
      <w:r>
        <w:rPr/>
        <w:t xml:space="preserve"> </w:t>
      </w:r>
      <w:r>
        <w:rPr/>
        <w:t>C2742 C3772 ) C2742_=_C3844( C2742 C3844 ) C2742_=_C3845( C2742 C3845 ) C2742_=_C3846( C2742 C3846 ) C2742_=_C3847( C2742 C3847 ) C2743_=_C2744( C2743 C2744 ) \nC2743_=_C2745( C2743 C2745 ) C2743_=_C2746( C2743 C2746 ) C2743_=_C2749( C2743 C2749 ) C2743_=_C2910( C2743 C2910 ) C2743_=_C2970( C2743 C2970 ) C2743_=_C3267( C2743 C3267 ) \nC2743_=_C3704( C2743 C3704 ) C2743_=_C3757( C2743 C3757 ) C2743_=_C3906( C2743 C3906 ) C2743_=_C3908( C2743 C3908 ) C2744_=_C2745( C2744 C2745 ) C2744_=_C2746( C2744 C2746 ) \nC2744_=_C2749( C2744 C2749 ) C2744_=_C3121( C2744 C3121 ) C2744_=_C3547( C2744 C3547 ) C2744_=_C3786( C2744 C3786 ) C2744_=_C3941( C2744 C3941 ) C2744_=_C3944( C2744 C3944 ) \nC2744_=_C3946( C2744 C3946 ) C2745_=_C2746( C2745 C2746 ) C2745_=_C2749( C2745 C2749 ) C2745_=_C3122( C2745 C3122 ) C2745_=_C3236( C2745 C3236 ) C2745_=_C3845( C2745 C3845 ) \nC2745_=_C3941( C2745 C3941 ) C2745_=_C4019( C2745 C4019 ) C2746_=_C2749( C2746 C2749 ) C2746_=_C2812( C2746 C2812 ) C2746_=_C2894( C2746 C2894 ) C2746_=_C3224( C2746 C3224 ) \nC2746_=_C4056( C2746 C4056 ) C2749_=_C3074( C2749 C3074 ) C2749_=_C3123( C2749 C3123 ) C2749_=_C3671( C2749 C3671 ) C2749_=_C3846( C2749 C3846 ) C2749_=_C3944( C2749 C3944 ) \nC2749_=_C4093( C2749 C4093 ) C2749_=_C4101( C2749 C4101 ) C2749_=_C4110( C2749 C4110 ) C2754_=_C2756( C2754 C2756 ) C2754_=_C2763( C2754 C2763 ) C2754_=_C2764( C2754 C2764 ) \nC2754_=_C2820( C2754 C2820 ) C2754_=_C3323( C2754 C3323 ) C2754_=_C3410( C2754 C3410 ) C2754_=_C3431( C2754 C3431 ) C2754_=_C3478( C2754 C3478 ) C2754_=_C3479( C2754 C3479 ) \nC2754_=_C3480( C2754 C3480 ) C2754_=_C3481( C2754 C3481 ) C2754_=_C3483( C2754 C3483 ) C2754_=_C3484( C2754 C3484 ) C2754_=_C3485( C2754 C3485 ) C2754_=_C3486( C2754 C3486 ) \nC2754_=_C3487( C2754 C3487 ) C2754_=_C3488( C2754 C3488 ) C2754_=_C3489( C2754 C3489 ) C2756_=_C2763( C2756 C2763 ) C2756_=_C2764( C2756 C2764 ) C2756_=_C2810( C2756 C2810 ) \nC2756_=_C2956( C2756 C2956 ) C2756_=_C3064( C2756 C3064 ) C2756_=_C3095( C2756 C3095 ) C2756_=_C3221( C2756 C3221 ) C2756_=_C3347( C2756 C3347 ) C2756_=_C3590( C2756 C3590 ) \nC2756_=_C3709( C2756 C3709 ) C2756_=_C3710( C2756 C3710 ) C2756_=_C3714( C2756 C3714 ) C2763_=_C2764( C2763 C2764 ) C2763_=_C2932( C2763 C2932 ) C2763_=_C2960( C2763 C2960 ) \nC2763_=_C3069( C2763 C3069 ) C2763_=_C3099( C2763 C3099 ) C2763_=_C3157( C2763 C3157 ) C2763_=_C3352( C2763 C3352 ) C2763_=_C3540( C2763 C3540 ) C2763_=_C3596( C2763 C3596 ) \nC2763_=_C3745( C2763 C3745 ) C2763_=_C4044( C2763 C4044 ) C2763_=_C4090( C2763 C4090 ) C2763_=_C4091( C2763 C4091 ) C2764_=_C3135( C2764 C3135 ) C2764_=_C3353( C2764 C3353 ) \nC2764_=_C3747( C2764 C3747 ) C2764_=_C3768( C2764 C3768 ) C2764_=_C3966( C2764 C3966 ) C2764_=_C4012( C2764 C4012 ) C2764_=_C4033( C2764 C4033 ) C2766_=_C2767( C2766 C2767 ) \nC2766_=_C2768( C2766 C2768 ) C2766_=_C2769( C2766 C2769 ) C2766_=_C2770( C2766 C2770 ) C2766_=_C2771( C2766 C2771 ) C2766_=_C2772( C2766 C2772 ) C2766_=_C2773( C2766 C2773 ) \nC2766_=_C2776( C2766 C2776 ) C2766_=_C2778( C2766 C2778 ) C2766_=_C2780( C2766 C2780 ) C2766_=_C2816( C2766 C2816 ) C2766_=_C2935( C2766 C2935 ) C2766_=_C2936( C2766 C2936 ) \nC2766_=_C2937( C2766 C2937 ) C2766_=_C2939( C2766 C2939 ) C2766_=_C2941( C2766 C2941 ) C2766_=_C2942( C2766 C2942 ) C2766_=_C2943( C2766 C2943 ) C2766_=_C2945( C2766 C2945 ) \nC2766_=_C2946( C2766 C2946 ) C2766_=_C2947( C2766 C2947 ) C2767_=_C2768( C2767 C2768 ) C2767_=_C2769( C2767 C2769 ) C2767_=_C2770( C2767 C2770 ) C2767_=_C2771( C2767 C2771 ) \nC2767_=_C2772( C2767 C2772 ) C2767_=_C2773( C2767 C2773 ) C2767_=_C2776( C2767 C2776 ) C2767_=_C2778( C2767 C2778 ) C2767_=_C2780( C2767 C2780 ) C2767_=_C2782( C2767 C2782 ) \nC2767_=_C3019( C2767 C3019 ) C2768_=_C2769( C2768 C2769 ) C2768_=_C2770( C2768 C2770 ) C2768_=_C2771( C2768 C2771 ) C2768_=_C2772( C2768 C2772 ) C2768_=_C2773( C2768 C2773 ) \nC2768_=_C2776( C2768 C2776 ) C2768_=_C2778( C2768 C2778 ) C2768_=_C2780( C2768 C2780 ) C2768_=_C2783( C2768 C2783 ) C2768_=_C2937( C2768 C2937 ) C2768_=_C3051( C2768 C3051 ) \nC2768_=_C3054( C2768 C3054 ) C2768_=_C3055( C2768 C3055 ) C2769_=_C2770( C2769 C2770 ) C2769_=_C2771( C2769 C2771 ) C2769_=_C2772( C2769 C2772 ) C2769_=_C2773( C2769 C2773 ) \nC2769_=_C2776( C2769 C2776 ) C2769_=_C2778( C2769 C2778 ) C2769_=_C2780( C2769 C2780 ) C2769_=_C2784( C2769 C2784 ) C2769_=_C3120( C2769 C3120 ) C2769_=_C3121( C2769 C3121 ) \nC2769_=_C3122( C2769 C3122 ) C2769_=_C3123( C2769 C3123 ) C2770_=_C2771( C2770 C2771 ) C2770_=_C2772( C2770 C2772 ) C2770_=_C2773( C2770 C2773 ) C2770_=_C2776( C2770 C2776 ) \nC2770_=_C2778( C2770 C2778 ) C2770_=_C2780( C2770 C2780 ) C2770_=_C3147( C2770 C3147 ) C2771_=_C2772( C2771 C2772 ) C2771_=_C2773( C2771 C2773 ) C2771_=_C2776( C2771 C2776 ) \nC2771_=_C2778( C2771 C2778 ) C2771_=_C2780( C2771 C2780 ) C2771_=_C2835( C2771 C2835 ) C2771_=_C3204( C2771 C3204 ) C2771_=_C3206( C2771 C3206 ) C2771_=_C3207( C2771 C3207 ) \nC2771_=_C3208( C2771 C3208 ) C2771_=_C3209( C2771 C3209 ) C2771_=_C3210( C2771 C3210 ) C2771_=_C3211( C2771 C3211 ) C2771_=_C3212( C2771 C3212 ) C2771_=_C3214( C2771 C3214 ) \nC2771_=_C3215( C2771 C3215 ) C2772_=_C2773( C2772 C2773 ) C2772_=_C2776( C2772 C2776 ) C2772_=_C2778( C2772 C2778 ) C2772_=_C2780( C2772 C2780 ) C2772_=_C2786( C2772 C2786 ) \nC2772_=_C3390( C2772 C3390 ) C2772_=_C3391( C2772 C3391 ) C2772_=_C3396( C2772 C3396 ) C2772_=_C3399( C2772 C3399 ) C2772_=_C3400( C2772 C3400 ) C2772_=_C3402( C2772 C3402 ) \nC2772_=_C3403( C2772 C3403 ) C2773_=_C2776( C2773 C2776 ) C2773_=_C2778( C2773 C2778 ) C2773_=_C2780( C2773 C2780 ) C2773_=_C2787( C2773 C2787 ) C2773_=_C3429( C2773 C3429 ) \nC2773_=_C3430( C2773 C3430 ) C2776_=_C2778( C2776 C2778 ) C2776_=_C2780( C2776 C2780 ) C2776_=_C2790( C2776 C2790 ) C2776_=_C2854( C2776 C2854 ) C2776_=_C3465( C2776 C3465 ) \nC2776_=_C3558( C2776 C3558 ) C2776_=_C3654( C2776 C3654 ) C2776_=_C3656( C2776 C3656 ) C2778_=_C2780( C2778 C2780 ) C2778_=_C3290( C2778 C3290 ) C2778_=_C3458( C2778 C3458 ) \nC2778_=_C3473( C2778 C3473 ) C2778_=_C3839( C2778 C3839 ) C2778_=_C3981( C2778 C3981 ) C2780_=_C3115( C2780 C3115 ) C2780_=_C3409( C2780 C3409 ) C2780_=_C4054( C2780 C4054 ) \nC2780_=_C4095( C2780 C4095 ) C2781_=_C2782( C2781 C2782 ) C2781_=_C2783( C2781 C2783 ) C2781_=_C2784( C2781 C2784 ) C2781_=_C2785( C2781 C2785 ) C2781_=_C2786( C2781 C2786 ) \nC2781_=_C2787( C2781 C2787 ) C2781_=_C2790( C2781 C2790 ) C2781_=_C2800( C2781 C2800 ) C2781_=_C2802( C2781 C2802 ) C2781_=_C2804( C2781 C2804 ) C2781_=_C2807( C2781 C2807 ) \nC2781_=_C2808( C2781 C2808 ) C2781_=_C2809( C2781 C2809 ) C2781_=_C2810( C2781 C2810 ) C2781_=_C2812( C2781 C2812 ) C2782_=_C2783( C2782 C2783 ) C2782_=_C2784( C2782 C2784 ) \nC2782_=_C2785( C2782 C2785 ) C2782_=_C2786( C2782 C2786 ) C2782_=_C2787( C2782 C2787 ) C2782_=_C2790( C2782 C2790 ) C2782_=_C3019( C2782 C3019 ) C2783_=_C2784( C2783 C2784 ) \nC2783_=_C2785( C2783 C2785 ) C2783_=_C2786( C2783 C2786 ) C2783_=_C2787( C2783 C2787 ) C2783_=_C2790( C2783 C2790 ) C2783_=_C2937( C2783 C2937 ) C2783_=_C3051( C2783 C3051 ) \nC2783_=_C3054( C2783 C3054 ) C2783_=_C3055( C2783 C3055 ) C2784_=_C2785( C2784 C2785 ) C2784_=_C2786( C2784 C2786 ) C2784_=_C2787( C2784 C2787 ) C2784_=_C2790( C2784 C2790 ) \nC2784_=_C3120( C2784 C3120 ) C2784_=_C3121( C2784 C3121 ) C2784_=_C3122( C2784 C3122 ) C2784_=_C3123( C2784 C3123 ) C2785_=_C2786( C2785 C2786 ) C2785_=_C2787( C2785 C2787 ) \nC2785_=_C2790( C2785 C2790 ) C2785_=_C2804( C2785 C2804 ) C2785_=_C3219( C2785 C3219 ) C2785_=_C3221( C2785 C3221 ) C2785_=_C3224( C2785 C3224 ) C2785_=_C3225( C2785 C3225 ) \nC2785_=_C3226( C2785 C3226 ) C2786_=_C2787( C2786 C2787 ) C2786_=_C2790( C2786 C2790 ) C2786_=_C3390( C2786 C3390 ) C2786_=_C3391( C2786 C3391 ) C2786_=_C3396( C2786 C3396 ) \nC2786_=_C3399( C2786 C3399 ) C2786_=_C3400( C2786 C3400 ) C2786_=_C3402( C2786 C3402 ) C2786_=_C3403( C2786 C3403 ) C2787_=_C2790( C2787 C2790 ) C2787_=_C3429( C2787 C3429 ) \nC2787_=_C3430( C2787 C3430 ) C2790_=_C2854( C2790 C2854 ) C2790_=_C3465( C2790 C3465 ) C2790_=_C3558( C2790 C3558 ) C2790_=_C3654( C2790 C3654 ) C2790_=_C3656( C2790 C3656 ) \nC2800_=_C2802( C2800 C2802 ) C2800_=_C2804( C2800 C2804 ) C2800_=_C2807( C2800 C2807 ) C2800_=_C2808( C2800 C2808 ) C2800_=_C2809( C2800 C2809 ) C2800_=_C2810( C2800 C2810 ) \nC2800_=_C2812( C2800 C2812 ) C2800_=_C2816( C2800 C2816 ) C2800_=_C2819( C2800 C2819 ) C2800_=_C2820( C2800 C2820 ) C2800_=_C2821( C2800 C2821 ) C2800_=_C2824( C2800 C2824 ) \nC2800_=_C2826( C2800 C2826 ) C2800_=_C2827( C2800 C2827 ) C2800_=_C2828( C2800 C2828 ) C2800_=_C2832( C2800 C2832 ) C2802_=_C2804( C2802 C2804 ) C2802_=_C2807( C2802 C2807 ) \nC2802_=_C2808( C2802 C2808 ) C2802_=_C2809( C2802 C2809 ) C2802_=_C2810( C2802 C2810 ) C2802_=_C2812( C2802 C2812 ) C2802_=_C2935( C2802 C2935 ) C2802_=_C2964( C2802 C2964 ) \nC2802_=_C2967( C2802 C2967 ) C2802_=_C2970( C2802 C2970 ) C2802_=_C2976( C2802 C2976 ) C2802_=_C2977( C2802 C2977 ) C2802_=_C2978( C2802 C2978 ) C2804_=_C2807( C2804 C2807 ) \nC2804_=_C2808( C2804 C2808 ) C2804_=_C2809( C2804 C2809 ) C2804_=_C2810( C2804 C2810 ) C2804_=_C2812( C2804 C2812 ) C2804_=_C3219( C2804 C3219 ) C2804_=_C3221( C2804 C3221 ) \nC2804_=_C3224( C2804 C3224 ) C2804_=_C3225( C2804 C3225 ) C2804_=_C3226( C2804 C3226 ) C2807_=_C2808( C2807 C2808 ) C2807_=_C2809( C2807 C2809 ) C2807_=_C2810( C2807 C2810 ) \nC2807_=_C2812( C2807 C2812 ) C2807_=_C3127( C2807 C3127 ) C2807_=_C3219( C2807 C3219 ) C2807_=_C3600( C2807 C3600 ) C2807_=_C3602( C2807 C3602 ) C2808_=_C2809( C2808 C2809 ) \nC2808_=_C2810( C2808 C2810 ) C2808_=_C2812( C2808 C2812 ) C2808_=_C2853( C2808 C2853 ) C2808_=_C2884( C2808 C2884 ) C2808_=_C2942( C2808 C2942 ) C2808_=_C3442( C2808 C3442 ) \nC2808_=_C3556( C2808 C3556 ) C2808_=_C3632( C2808 C3632 ) C2808_=_C3636( C2808 C3636 ) C2808_=_C3638( C2808 C3638 ) C2808_=_C3640( C2808 C3640 ) C2808_=_C3642( C2808 C3642 ) \nC2809_=_C2810( C2809 C2810 ) C2809_=_C2812( C2809 C2812 ) C2809_=_C2824(</w:t>
      </w:r>
    </w:p>
    <w:p>
      <w:pPr>
        <w:pStyle w:val="PreformattedText"/>
        <w:bidi w:val="0"/>
        <w:spacing w:before="0" w:after="0"/>
        <w:jc w:val="left"/>
        <w:rPr/>
      </w:pPr>
      <w:r>
        <w:rPr/>
        <w:t xml:space="preserve"> </w:t>
      </w:r>
      <w:r>
        <w:rPr/>
        <w:t>C2809 C2824 ) C2809_=_C2943( C2809 C2943 ) C2809_=_C2967( C2809 C2967 ) C2809_=_C3413( C2809 C3413 ) \nC2809_=_C3443( C2809 C3443 ) C2809_=_C3478( C2809 C3478 ) C2809_=_C3632( C2809 C3632 ) C2809_=_C3675( C2809 C3675 ) C2809_=_C3677( C2809 C3677 ) C2809_=_C3682( C2809 C3682 ) \nC2809_=_C3683( C2809 C3683 ) C2810_=_C2812( C2810 C2812 ) C2810_=_C2956( C2810 C2956 ) C2810_=_C3064( C2810 C3064 ) C2810_=_C3095( C2810 C3095 ) C2810_=_C3221( C2810 C3221 ) \nC2810_=_C3347( C2810 C3347 ) C2810_=_C3590( C2810 C3590 ) C2810_=_C3709( C2810 C3709 ) C2810_=_C3710( C2810 C3710 ) C2810_=_C3714( C2810 C3714 ) C2812_=_C2894( C2812 C2894 ) \nC2812_=_C3224( C2812 C3224 ) C2812_=_C4056( C2812 C4056 ) C2816_=_C2819( C2816 C2819 ) C2816_=_C2820( C2816 C2820 ) C2816_=_C2821( C2816 C2821 ) C2816_=_C2824( C2816 C2824 ) \nC2816_=_C2826( C2816 C2826 ) C2816_=_C2827( C2816 C2827 ) C2816_=_C2828( C2816 C2828 ) C2816_=_C2832( C2816 C2832 ) C2816_=_C2935( C2816 C2935 ) C2816_=_C2936( C2816 C2936 ) \nC2816_=_C2937( C2816 C2937 ) C2816_=_C2939( C2816 C2939 ) C2816_=_C2941( C2816 C2941 ) C2816_=_C2942( C2816 C2942 ) C2816_=_C2943( C2816 C2943 ) C2816_=_C2945( C2816 C2945 ) \nC2816_=_C2946( C2816 C2946 ) C2816_=_C2947( C2816 C2947 ) C2819_=_C2820( C2819 C2820 ) C2819_=_C2821( C2819 C2821 ) C2819_=_C2824( C2819 C2824 ) C2819_=_C2826( C2819 C2826 ) \nC2819_=_C2827( C2819 C2827 ) C2819_=_C2828( C2819 C2828 ) C2819_=_C2832( C2819 C2832 ) C2819_=_C2964( C2819 C2964 ) C2819_=_C3191( C2819 C3191 ) C2819_=_C3442( C2819 C3442 ) \nC2819_=_C3443( C2819 C3443 ) C2819_=_C3445( C2819 C3445 ) C2819_=_C3447( C2819 C3447 ) C2819_=_C3448( C2819 C3448 ) C2819_=_C3449( C2819 C3449 ) C2819_=_C3450( C2819 C3450 ) \nC2819_=_C3451( C2819 C3451 ) C2820_=_C2821( C2820 C2821 ) C2820_=_C2824( C2820 C2824 ) C2820_=_C2826( C2820 C2826 ) C2820_=_C2827( C2820 C2827 ) C2820_=_C2828( C2820 C2828 ) \nC2820_=_C2832( C2820 C2832 ) C2820_=_C3323( C2820 C3323 ) C2820_=_C3410( C2820 C3410 ) C2820_=_C3431( C2820 C3431 ) C2820_=_C3478( C2820 C3478 ) C2820_=_C3479( C2820 C3479 ) \nC2820_=_C3480( C2820 C3480 ) C2820_=_C3481( C2820 C3481 ) C2820_=_C3483( C2820 C3483 ) C2820_=_C3484( C2820 C3484 ) C2820_=_C3485( C2820 C3485 ) C2820_=_C3486( C2820 C3486 ) \nC2820_=_C3487( C2820 C3487 ) C2820_=_C3488( C2820 C3488 ) C2820_=_C3489( C2820 C3489 ) C2821_=_C2824( C2821 C2824 ) C2821_=_C2826( C2821 C2826 ) C2821_=_C2827( C2821 C2827 ) \nC2821_=_C2828( C2821 C2828 ) C2821_=_C2832( C2821 C2832 ) C2821_=_C2852( C2821 C2852 ) C2821_=_C2918( C2821 C2918 ) C2821_=_C2997( C2821 C2997 ) C2821_=_C3179( C2821 C3179 ) \nC2821_=_C3555( C2821 C3555 ) C2821_=_C3556( C2821 C3556 ) C2821_=_C3557( C2821 C3557 ) C2821_=_C3558( C2821 C3558 ) C2821_=_C3559( C2821 C3559 ) C2821_=_C3560( C2821 C3560 ) \nC2821_=_C3561( C2821 C3561 ) C2821_=_C3562( C2821 C3562 ) C2821_=_C3563( C2821 C3563 ) C2821_=_C3564( C2821 C3564 ) C2821_=_C3565( C2821 C3565 ) C2821_=_C3566( C2821 C3566 ) \nC2821_=_C3567( C2821 C3567 ) C2821_=_C3568( C2821 C3568 ) C2821_=_C3569( C2821 C3569 ) C2824_=_C2826( C2824 C2826 ) C2824_=_C2827( C2824 C2827 ) C2824_=_C2828( C2824 C2828 ) \nC2824_=_C2832( C2824 C2832 ) C2824_=_C2943( C2824 C2943 ) C2824_=_C2967( C2824 C2967 ) C2824_=_C3413( C2824 C3413 ) C2824_=_C3443( C2824 C3443 ) C2824_=_C3478( C2824 C3478 ) \nC2824_=_C3632( C2824 C3632 ) C2824_=_C3675( C2824 C3675 ) C2824_=_C3677( C2824 C3677 ) C2824_=_C3682( C2824 C3682 ) C2824_=_C3683( C2824 C3683 ) C2826_=_C2827( C2826 C2827 ) \nC2826_=_C2828( C2826 C2828 ) C2826_=_C2832( C2826 C2832 ) C2826_=_C3106( C2826 C3106 ) C2826_=_C3415( C2826 C3415 ) C2826_=_C3481( C2826 C3481 ) C2826_=_C3782( C2826 C3782 ) \nC2826_=_C3785( C2826 C3785 ) C2826_=_C3786( C2826 C3786 ) C2826_=_C3787( C2826 C3787 ) C2826_=_C3791( C2826 C3791 ) C2826_=_C3792( C2826 C3792 ) C2827_=_C2828( C2827 C2828 ) \nC2827_=_C2832( C2827 C2832 ) C2827_=_C3251( C2827 C3251 ) C2827_=_C3396( C2827 C3396 ) C2827_=_C3416( C2827 C3416 ) C2827_=_C3469( C2827 C3469 ) C2827_=_C3534( C2827 C3534 ) \nC2827_=_C3636( C2827 C3636 ) C2827_=_C3654( C2827 C3654 ) C2827_=_C3675( C2827 C3675 ) C2827_=_C3686( C2827 C3686 ) C2827_=_C3715( C2827 C3715 ) C2827_=_C3782( C2827 C3782 ) \nC2827_=_C3837( C2827 C3837 ) C2827_=_C3838( C2827 C3838 ) C2827_=_C3839( C2827 C3839 ) C2827_=_C3841( C2827 C3841 ) C2827_=_C3842( C2827 C3842 ) C2828_=_C2832( C2828 C2832 ) \nC2828_=_C3107( C2828 C3107 ) C2828_=_C3329( C2828 C3329 ) C2828_=_C3418( C2828 C3418 ) C2828_=_C3483( C2828 C3483 ) C2828_=_C3664( C2828 C3664 ) C2828_=_C3703( C2828 C3703 ) \nC2828_=_C3837( C2828 C3837 ) C2828_=_C3855( C2828 C3855 ) C2828_=_C3859( C2828 C3859 ) C2828_=_C3861( C2828 C3861 ) C2832_=_C2977( C2832 C2977 ) C2832_=_C3137( C2832 C3137 ) \nC2832_=_C3504( C2832 C3504 ) C2832_=_C3554( C2832 C3554 ) C2832_=_C3630( C2832 C3630 ) C2832_=_C3642( C2832 C3642 ) C2832_=_C3683( C2832 C3683 ) C2832_=_C3739( C2832 C3739 ) \nC2832_=_C3884( C2832 C3884 ) C2832_=_C4028( C2832 C4028 ) C2832_=_C4099( C2832 C4099 ) C2835_=_C2836( C2835 C2836 ) C2835_=_C2844( C2835 C2844 ) C2835_=_C2846( C2835 C2846 ) \nC2835_=_C2850( C2835 C2850 ) C2835_=_C3204( C2835 C3204 ) C2835_=_C3206( C2835 C3206 ) C2835_=_C3207( C2835 C3207 ) C2835_=_C3208( C2835 C3208 ) C2835_=_C3209( C2835 C3209 ) \nC2835_=_C3210( C2835 C3210 ) C2835_=_C3211( C2835 C3211 ) C2835_=_C3212( C2835 C3212 ) C2835_=_C3214( C2835 C3214 ) C2835_=_C3215( C2835 C3215 ) C2836_=_C2844( C2836 C2844 ) \nC2836_=_C2846( C2836 C2846 ) C2836_=_C2850( C2836 C2850 ) C2836_=_C2996( C2836 C2996 ) C2836_=_C3190( C2836 C3190 ) C2836_=_C3284( C2836 C3284 ) C2836_=_C3285( C2836 C3285 ) \nC2836_=_C3286( C2836 C3286 ) C2836_=_C3288( C2836 C3288 ) C2836_=_C3290( C2836 C3290 ) C2836_=_C3291( C2836 C3291 ) C2836_=_C3294( C2836 C3294 ) C2836_=_C3296( C2836 C3296 ) \nC2836_=_C3297( C2836 C3297 ) C2844_=_C2846( C2844 C2846 ) C2844_=_C2850( C2844 C2850 ) C2844_=_C2893( C2844 C2893 ) C2844_=_C3197( C2844 C3197 ) C2844_=_C3209( C2844 C3209 ) \nC2844_=_C3445( C2844 C3445 ) C2844_=_C3885( C2844 C3885 ) C2844_=_C3891( C2844 C3891 ) C2844_=_C3892( C2844 C3892 ) C2844_=_C3893( C2844 C3893 ) C2844_=_C3895( C2844 C3895 ) \nC2844_=_C3896( C2844 C3896 ) C2846_=_C2850( C2846 C2850 ) C2846_=_C3550( C2846 C3550 ) C2846_=_C3627( C2846 C3627 ) C2846_=_C3881( C2846 C3881 ) C2846_=_C3887( C2846 C3887 ) \nC2846_=_C3893( C2846 C3893 ) C2846_=_C4023( C2846 C4023 ) C2846_=_C4051( C2846 C4051 ) C2846_=_C4054( C2846 C4054 ) C2850_=_C3136( C2850 C3136 ) C2850_=_C3503( C2850 C3503 ) \nC2850_=_C3738( C2850 C3738 ) C2850_=_C3890( C2850 C3890 ) C2850_=_C3896( C2850 C3896 ) C2850_=_C4066( C2850 C4066 ) C2850_=_C4098( C2850 C4098 ) C2851_=_C2852( C2851 C2852 ) \nC2851_=_C2853( C2851 C2853 ) C2851_=_C2854( C2851 C2854 ) C2851_=_C2856( C2851 C2856 ) C2851_=_C2857( C2851 C2857 ) C2851_=_C2859( C2851 C2859 ) C2851_=_C2860( C2851 C2860 ) \nC2851_=_C2862( C2851 C2862 ) C2851_=_C2864( C2851 C2864 ) C2851_=_C2865( C2851 C2865 ) C2851_=_C2867( C2851 C2867 ) C2851_=_C2916( C2851 C2916 ) C2851_=_C2918( C2851 C2918 ) \nC2851_=_C2925( C2851 C2925 ) C2851_=_C2932( C2851 C2932 ) C2852_=_C2853( C2852 C2853 ) C2852_=_C2854( C2852 C2854 ) C2852_=_C2856( C2852 C2856 ) C2852_=_C2857( C2852 C2857 ) \nC2852_=_C2859( C2852 C2859 ) C2852_=_C2860( C2852 C2860 ) C2852_=_C2862( C2852 C2862 ) C2852_=_C2864( C2852 C2864 ) C2852_=_C2865( C2852 C2865 ) C2852_=_C2867( C2852 C2867 ) \nC2852_=_C2918( C2852 C2918 ) C2852_=_C2997( C2852 C2997 ) C2852_=_C3179( C2852 C3179 ) C2852_=_C3555( C2852 C3555 ) C2852_=_C3556( C2852 C3556 ) C2852_=_C3557( C2852 C3557 ) \nC2852_=_C3558( C2852 C3558 ) C2852_=_C3559( C2852 C3559 ) C2852_=_C3560( C2852 C3560 ) C2852_=_C3561( C2852 C3561 ) C2852_=_C3562( C2852 C3562 ) C2852_=_C3563( C2852 C3563 ) \nC2852_=_C3564( C2852 C3564 ) C2852_=_C3565( C2852 C3565 ) C2852_=_C3566( C2852 C3566 ) C2852_=_C3567( C2852 C3567 ) C2852_=_C3568( C2852 C3568 ) C2852_=_C3569( C2852 C3569 ) \nC2853_=_C2854( C2853 C2854 ) C2853_=_C2856( C2853 C2856 ) C2853_=_C2857( C2853 C2857 ) C2853_=_C2859( C2853 C2859 ) C2853_=_C2860( C2853 C2860 ) C2853_=_C2862( C2853 C2862 ) \nC2853_=_C2864( C2853 C2864 ) C2853_=_C2865( C2853 C2865 ) C2853_=_C2867( C2853 C2867 ) C2853_=_C2884( C2853 C2884 ) C2853_=_C2942( C2853 C2942 ) C2853_=_C3442( C2853 C3442 ) \nC2853_=_C3556( C2853 C3556 ) C2853_=_C3632( C2853 C3632 ) C2853_=_C3636( C2853 C3636 ) C2853_=_C3638( C2853 C3638 ) C2853_=_C3640( C2853 C3640 ) C2853_=_C3642( C2853 C3642 ) \nC2854_=_C2856( C2854 C2856 ) C2854_=_C2857( C2854 C2857 ) C2854_=_C2859( C2854 C2859 ) C2854_=_C2860( C2854 C2860 ) C2854_=_C2862( C2854 C2862 ) C2854_=_C2864( C2854 C2864 ) \nC2854_=_C2865( C2854 C2865 ) C2854_=_C2867( C2854 C2867 ) C2854_=_C3465( C2854 C3465 ) C2854_=_C3558( C2854 C3558 ) C2854_=_C3654( C2854 C3654 ) C2854_=_C3656( C2854 C3656 ) \nC2856_=_C2857( C2856 C2857 ) C2856_=_C2859( C2856 C2859 ) C2856_=_C2860( C2856 C2860 ) C2856_=_C2862( C2856 C2862 ) C2856_=_C2864( C2856 C2864 ) C2856_=_C2865( C2856 C2865 ) \nC2856_=_C2867( C2856 C2867 ) C2856_=_C2888( C2856 C2888 ) C2856_=_C3278( C2856 C3278 ) C2856_=_C3591( C2856 C3591 ) C2856_=_C3721( C2856 C3721 ) C2856_=_C3749( C2856 C3749 ) \nC2856_=_C3750( C2856 C3750 ) C2856_=_C3752( C2856 C3752 ) C2856_=_C3754( C2856 C3754 ) C2857_=_C2859( C2857 C2859 ) C2857_=_C2860( C2857 C2860 ) C2857_=_C2862( C2857 C2862 ) \nC2857_=_C2864( C2857 C2864 ) C2857_=_C2865( C2857 C2865 ) C2857_=_C2867( C2857 C2867 ) C2857_=_C3560( C2857 C3560 ) C2857_=_C3757( C2857 C3757 ) C2857_=_C3760( C2857 C3760 ) \nC2857_=_C3762( C2857 C3762 ) C2857_=_C3765( C2857 C3765 ) C2859_=_C2860( C2859 C2860 ) C2859_=_C2862( C2859 C2862 ) C2859_=_C2864( C2859 C2864 ) C2859_=_C2865( C2859 C2865 ) \nC2859_=_C2867( C2859 C2867 ) C2859_=_C3038( C2859 C3038 ) C2859_=_C3456( C2859 C3456 ) C2859_=_C3563( C2859 C3563 ) C2859_=_C3828( C2859 C3828 ) C2859_=_C3844( C2859 C3844 ) \nC2859_=_C3915( C2859 C3915 ) C2859_=_C3947( C2859 C3947 ) C2859_=_C3949( C2859 C3949 ) C2859_=_C3951( C2859 C3951 ) C2860_=_C2862(</w:t>
      </w:r>
    </w:p>
    <w:p>
      <w:pPr>
        <w:pStyle w:val="PreformattedText"/>
        <w:bidi w:val="0"/>
        <w:spacing w:before="0" w:after="0"/>
        <w:jc w:val="left"/>
        <w:rPr/>
      </w:pPr>
      <w:r>
        <w:rPr/>
        <w:t xml:space="preserve"> </w:t>
      </w:r>
      <w:r>
        <w:rPr/>
        <w:t>C2860 C2862 ) C2860_=_C2864( C2860 C2864 ) \nC2860_=_C2865( C2860 C2865 ) C2860_=_C2867( C2860 C2867 ) C2860_=_C3448( C2860 C3448 ) C2860_=_C3814( C2860 C3814 ) C2860_=_C3863( C2860 C3863 ) C2860_=_C3916( C2860 C3916 ) \nC2860_=_C3962( C2860 C3962 ) C2860_=_C3965( C2860 C3965 ) C2860_=_C3966( C2860 C3966 ) C2860_=_C3969( C2860 C3969 ) C2862_=_C2864( C2862 C2864 ) C2862_=_C2865( C2862 C2865 ) \nC2862_=_C2867( C2862 C2867 ) C2862_=_C3212( C2862 C3212 ) C2862_=_C3449( C2862 C3449 ) C2862_=_C3459( C2862 C3459 ) C2862_=_C3566( C2862 C3566 ) C2862_=_C3892( C2862 C3892 ) \nC2862_=_C3976( C2862 C3976 ) C2864_=_C2865( C2864 C2865 ) C2864_=_C2867( C2864 C2867 ) C2864_=_C3511( C2864 C3511 ) C2864_=_C3816( C2864 C3816 ) C2864_=_C3977( C2864 C3977 ) \nC2864_=_C4030( C2864 C4030 ) C2864_=_C4031( C2864 C4031 ) C2864_=_C4033( C2864 C4033 ) C2864_=_C4034( C2864 C4034 ) C2864_=_C4035( C2864 C4035 ) C2864_=_C4036( C2864 C4036 ) \nC2865_=_C2867( C2865 C2867 ) C2865_=_C3373( C2865 C3373 ) C2865_=_C3725( C2865 C3725 ) C2865_=_C4002( C2865 C4002 ) C2865_=_C4096( C2865 C4096 ) C2865_=_C4097( C2865 C4097 ) \nC2867_=_C3072( C2867 C3072 ) C2867_=_C3569( C2867 C3569 ) C2867_=_C3597( C2867 C3597 ) C2867_=_C3714( C2867 C3714 ) C2867_=_C3979( C2867 C3979 ) C2867_=_C4071( C2867 C4071 ) \nC2867_=_C4090( C2867 C4090 ) C2878_=_C2880( C2878 C2880 ) C2878_=_C2881( C2878 C2881 ) C2878_=_C2883( C2878 C2883 ) C2878_=_C2884( C2878 C2884 ) C2878_=_C2885( C2878 C2885 ) \nC2878_=_C2886( C2878 C2886 ) C2878_=_C2887( C2878 C2887 ) C2878_=_C2888( C2878 C2888 ) C2878_=_C2889( C2878 C2889 ) C2878_=_C2890( C2878 C2890 ) C2878_=_C2891( C2878 C2891 ) \nC2878_=_C2893( C2878 C2893 ) C2878_=_C2894( C2878 C2894 ) C2878_=_C2899( C2878 C2899 ) C2878_=_C2901( C2878 C2901 ) C2878_=_C2902( C2878 C2902 ) C2878_=_C2909( C2878 C2909 ) \nC2878_=_C2910( C2878 C2910 ) C2878_=_C2912( C2878 C2912 ) C2878_=_C2914( C2878 C2914 ) C2880_=_C2881( C2880 C2881 ) C2880_=_C2883( C2880 C2883 ) C2880_=_C2884( C2880 C2884 ) \nC2880_=_C2885( C2880 C2885 ) C2880_=_C2886( C2880 C2886 ) C2880_=_C2887( C2880 C2887 ) C2880_=_C2888( C2880 C2888 ) C2880_=_C2889( C2880 C2889 ) C2880_=_C2890( C2880 C2890 ) \nC2880_=_C2891( C2880 C2891 ) C2880_=_C2893( C2880 C2893 ) C2880_=_C2894( C2880 C2894 ) C2880_=_C3124( C2880 C3124 ) C2880_=_C3298( C2880 C3298 ) C2880_=_C3300( C2880 C3300 ) \nC2880_=_C3303( C2880 C3303 ) C2880_=_C3305( C2880 C3305 ) C2880_=_C3308( C2880 C3308 ) C2880_=_C3310( C2880 C3310 ) C2881_=_C2883( C2881 C2883 ) C2881_=_C2884( C2881 C2884 ) \nC2881_=_C2885( C2881 C2885 ) C2881_=_C2886( C2881 C2886 ) C2881_=_C2887( C2881 C2887 ) C2881_=_C2888( C2881 C2888 ) C2881_=_C2889( C2881 C2889 ) C2881_=_C2890( C2881 C2890 ) \nC2881_=_C2891( C2881 C2891 ) C2881_=_C2893( C2881 C2893 ) C2881_=_C2894( C2881 C2894 ) C2881_=_C3275( C2881 C3275 ) C2881_=_C3336( C2881 C3336 ) C2883_=_C2884( C2883 C2884 ) \nC2883_=_C2885( C2883 C2885 ) C2883_=_C2886( C2883 C2886 ) C2883_=_C2887( C2883 C2887 ) C2883_=_C2888( C2883 C2888 ) C2883_=_C2889( C2883 C2889 ) C2883_=_C2890( C2883 C2890 ) \nC2883_=_C2891( C2883 C2891 ) C2883_=_C2893( C2883 C2893 ) C2883_=_C2894( C2883 C2894 ) C2883_=_C3277( C2883 C3277 ) C2883_=_C3507( C2883 C3507 ) C2883_=_C3542( C2883 C3542 ) \nC2883_=_C3589( C2883 C3589 ) C2883_=_C3626( C2883 C3626 ) C2883_=_C3627( C2883 C3627 ) C2883_=_C3629( C2883 C3629 ) C2883_=_C3630( C2883 C3630 ) C2884_=_C2885( C2884 C2885 ) \nC2884_=_C2886( C2884 C2886 ) C2884_=_C2887( C2884 C2887 ) C2884_=_C2888( C2884 C2888 ) C2884_=_C2889( C2884 C2889 ) C2884_=_C2890( C2884 C2890 ) C2884_=_C2891( C2884 C2891 ) \nC2884_=_C2893( C2884 C2893 ) C2884_=_C2894( C2884 C2894 ) C2884_=_C2942( C2884 C2942 ) C2884_=_C3442( C2884 C3442 ) C2884_=_C3556( C2884 C3556 ) C2884_=_C3632( C2884 C3632 ) \nC2884_=_C3636( C2884 C3636 ) C2884_=_C3638( C2884 C3638 ) C2884_=_C3640( C2884 C3640 ) C2884_=_C3642( C2884 C3642 ) C2885_=_C2886( C2885 C2886 ) C2885_=_C2887( C2885 C2887 ) \nC2885_=_C2888( C2885 C2888 ) C2885_=_C2889( C2885 C2889 ) C2885_=_C2890( C2885 C2890 ) C2885_=_C2891( C2885 C2891 ) C2885_=_C2893( C2885 C2893 ) C2885_=_C2894( C2885 C2894 ) \nC2885_=_C3559( C2885 C3559 ) C2885_=_C3686( C2885 C3686 ) C2885_=_C3688( C2885 C3688 ) C2886_=_C2887( C2886 C2887 ) C2886_=_C2888( C2886 C2888 ) C2886_=_C2889( C2886 C2889 ) \nC2886_=_C2890( C2886 C2890 ) C2886_=_C2891( C2886 C2891 ) C2886_=_C2893( C2886 C2893 ) C2886_=_C2894( C2886 C2894 ) C2886_=_C2955( C2886 C2955 ) C2886_=_C3346( C2886 C3346 ) \nC2886_=_C3405( C2886 C3405 ) C2886_=_C3694( C2886 C3694 ) C2887_=_C2888( C2887 C2888 ) C2887_=_C2889( C2887 C2889 ) C2887_=_C2890( C2887 C2890 ) C2887_=_C2891( C2887 C2891 ) \nC2887_=_C2893( C2887 C2893 ) C2887_=_C2894( C2887 C2894 ) C2887_=_C3543( C2887 C3543 ) C2887_=_C3715( C2887 C3715 ) C2887_=_C3719( C2887 C3719 ) C2887_=_C3720( C2887 C3720 ) \nC2888_=_C2889( C2888 C2889 ) C2888_=_C2890( C2888 C2890 ) C2888_=_C2891( C2888 C2891 ) C2888_=_C2893( C2888 C2893 ) C2888_=_C2894( C2888 C2894 ) C2888_=_C3278( C2888 C3278 ) \nC2888_=_C3591( C2888 C3591 ) C2888_=_C3721( C2888 C3721 ) C2888_=_C3749( C2888 C3749 ) C2888_=_C3750( C2888 C3750 ) C2888_=_C3752( C2888 C3752 ) C2888_=_C3754( C2888 C3754 ) \nC2889_=_C2890( C2889 C2890 ) C2889_=_C2891( C2889 C2891 ) C2889_=_C2893( C2889 C2893 ) C2889_=_C2894( C2889 C2894 ) C2889_=_C3207( C2889 C3207 ) C2889_=_C3279( C2889 C3279 ) \nC2889_=_C3453( C2889 C3453 ) C2889_=_C3592( C2889 C3592 ) C2889_=_C3769( C2889 C3769 ) C2890_=_C2891( C2890 C2891 ) C2890_=_C2893( C2890 C2893 ) C2890_=_C2894( C2890 C2894 ) \nC2890_=_C3380( C2890 C3380 ) C2890_=_C3533( C2890 C3533 ) C2890_=_C3814( C2890 C3814 ) C2890_=_C3816( C2890 C3816 ) C2890_=_C3818( C2890 C3818 ) C2890_=_C3819( C2890 C3819 ) \nC2891_=_C2893( C2891 C2893 ) C2891_=_C2894( C2891 C2894 ) C2891_=_C3034( C2891 C3034 ) C2891_=_C3232( C2891 C3232 ) C2891_=_C3827( C2891 C3827 ) C2891_=_C3828( C2891 C3828 ) \nC2891_=_C3829( C2891 C3829 ) C2891_=_C3833( C2891 C3833 ) C2891_=_C3834( C2891 C3834 ) C2891_=_C3835( C2891 C3835 ) C2893_=_C2894( C2893 C2894 ) C2893_=_C3197( C2893 C3197 ) \nC2893_=_C3209( C2893 C3209 ) C2893_=_C3445( C2893 C3445 ) C2893_=_C3885( C2893 C3885 ) C2893_=_C3891( C2893 C3891 ) C2893_=_C3892( C2893 C3892 ) C2893_=_C3893( C2893 C3893 ) \nC2893_=_C3895( C2893 C3895 ) C2893_=_C3896( C2893 C3896 ) C2894_=_C3224( C2894 C3224 ) C2894_=_C4056( C2894 C4056 ) C2899_=_C2901( C2899 C2901 ) C2899_=_C2902( C2899 C2902 ) \nC2899_=_C2909( C2899 C2909 ) C2899_=_C2910( C2899 C2910 ) C2899_=_C2912( C2899 C2912 ) C2899_=_C2914( C2899 C2914 ) C2899_=_C3275( C2899 C3275 ) C2899_=_C3277( C2899 C3277 ) \nC2899_=_C3278( C2899 C3278 ) C2899_=_C3279( C2899 C3279 ) C2899_=_C3280( C2899 C3280 ) C2901_=_C2902( C2901 C2902 ) C2901_=_C2909( C2901 C2909 ) C2901_=_C2910( C2901 C2910 ) \nC2901_=_C2912( C2901 C2912 ) C2901_=_C2914( C2901 C2914 ) C2901_=_C3051( C2901 C3051 ) C2901_=_C3261( C2901 C3261 ) C2901_=_C3285( C2901 C3285 ) C2901_=_C3354( C2901 C3354 ) \nC2901_=_C3453( C2901 C3453 ) C2901_=_C3454( C2901 C3454 ) C2901_=_C3456( C2901 C3456 ) C2901_=_C3457( C2901 C3457 ) C2901_=_C3458( C2901 C3458 ) C2901_=_C3459( C2901 C3459 ) \nC2901_=_C3460( C2901 C3460 ) C2901_=_C3461( C2901 C3461 ) C2901_=_C3462( C2901 C3462 ) C2902_=_C2909( C2902 C2909 ) C2902_=_C2910( C2902 C2910 ) C2902_=_C2912( C2902 C2912 ) \nC2902_=_C2914( C2902 C2914 ) C2902_=_C2954( C2902 C2954 ) C2902_=_C3093( C2902 C3093 ) C2902_=_C3163( C2902 C3163 ) C2902_=_C3192( C2902 C3192 ) C2902_=_C3336( C2902 C3336 ) \nC2902_=_C3589( C2902 C3589 ) C2902_=_C3590( C2902 C3590 ) C2902_=_C3591( C2902 C3591 ) C2902_=_C3592( C2902 C3592 ) C2902_=_C3593( C2902 C3593 ) C2902_=_C3594( C2902 C3594 ) \nC2902_=_C3595( C2902 C3595 ) C2902_=_C3596( C2902 C3596 ) C2902_=_C3597( C2902 C3597 ) C2909_=_C2910( C2909 C2910 ) C2909_=_C2912( C2909 C2912 ) C2909_=_C2914( C2909 C2914 ) \nC2909_=_C3054( C2909 C3054 ) C2909_=_C3120( C2909 C3120 ) C2909_=_C3266( C2909 C3266 ) C2909_=_C3772( C2909 C3772 ) C2909_=_C3844( C2909 C3844 ) C2909_=_C3845( C2909 C3845 ) \nC2909_=_C3846( C2909 C3846 ) C2909_=_C3847( C2909 C3847 ) C2910_=_C2912( C2910 C2912 ) C2910_=_C2914( C2910 C2914 ) C2910_=_C2970( C2910 C2970 ) C2910_=_C3267( C2910 C3267 ) \nC2910_=_C3704( C2910 C3704 ) C2910_=_C3757( C2910 C3757 ) C2910_=_C3906( C2910 C3906 ) C2910_=_C3908( C2910 C3908 ) C2912_=_C2914( C2912 C2914 ) C2912_=_C2976( C2912 C2976 ) \nC2912_=_C3271( C2912 C3271 ) C2912_=_C3386( C2912 C3386 ) C2912_=_C3538( C2912 C3538 ) C2912_=_C3707( C2912 C3707 ) C2912_=_C3762( C2912 C3762 ) C2912_=_C3997( C2912 C3997 ) \nC2912_=_C4081( C2912 C4081 ) C2912_=_C4086( C2912 C4086 ) C2912_=_C4088( C2912 C4088 ) C2914_=_C2978( C2914 C2978 ) C2914_=_C3243( C2914 C3243 ) C2914_=_C3274( C2914 C3274 ) \nC2914_=_C3403( C2914 C3403 ) C2914_=_C3620( C2914 C3620 ) C2914_=_C3708( C2914 C3708 ) C2914_=_C3740( C2914 C3740 ) C2914_=_C3765( C2914 C3765 ) C2914_=_C3908( C2914 C3908 ) \nC2914_=_C3987( C2914 C3987 ) C2914_=_C4036( C2914 C4036 ) C2914_=_C4050( C2914 C4050 ) C2914_=_C4075( C2914 C4075 ) C2914_=_C4088( C2914 C4088 ) C2916_=_C2918( C2916 C2918 ) \nC2916_=_C2925( C2916 C2925 ) C2916_=_C2932( C2916 C2932 ) C2916_=_C2939( C2916 C2939 ) C2916_=_C3060( C2916 C3060 ) C2916_=_C3149( C2916 C3149 ) C2916_=_C3204( C2916 C3204 ) \nC2916_=_C3431( C2916 C3431 ) C2916_=_C3432( C2916 C3432 ) C2916_=_C3440( C2916 C3440 ) C2918_=_C2925( C2918 C2925 ) C2918_=_C2932( C2918 C2932 ) C2918_=_C2997( C2918 C2997 ) \nC2918_=_C3179( C2918 C3179 ) C2918_=_C3555( C2918 C3555 ) C2918_=_C3556( C2918 C3556 ) C2918_=_C3557( C2918 C3557 ) C2918_=_C3558( C2918 C3558 ) C2918_=_C3559( C2918 C3559 ) \nC2918_=_C3560( C2918 C3560 ) C2918_=_C3561( C2918 C3561 ) C2918_=_C3562( C2918 C3562 ) C2918_=_C3563( C2918 C3563 ) C2918_=_C3564( C2918 C3564 ) C2918_=_C3565( C2918 C3565 ) \nC2918_=_C3566( C2918 C3566 ) C2918_=_C3567( C2918 C3567 ) C2918_=_C3568( C2918 C3568 ) C2918_=_C3569( C2918 C3569 ) C2925_=_C2932( C2925 C2932 ) C2925_=_C3211( C2925 C3211 ) \nC2925_=_C3457(</w:t>
      </w:r>
    </w:p>
    <w:p>
      <w:pPr>
        <w:pStyle w:val="PreformattedText"/>
        <w:bidi w:val="0"/>
        <w:spacing w:before="0" w:after="0"/>
        <w:jc w:val="left"/>
        <w:rPr/>
      </w:pPr>
      <w:r>
        <w:rPr/>
        <w:t xml:space="preserve"> </w:t>
      </w:r>
      <w:r>
        <w:rPr/>
        <w:t>C2925 C3457 ) C2925_=_C3565( C2925 C3565 ) C2925_=_C3638( C2925 C3638 ) C2925_=_C3656( C2925 C3656 ) C2925_=_C3760( C2925 C3760 ) C2925_=_C3769( C2925 C3769 ) \nC2925_=_C3947( C2925 C3947 ) C2925_=_C3962( C2925 C3962 ) C2925_=_C3976( C2925 C3976 ) C2925_=_C3977( C2925 C3977 ) C2925_=_C3979( C2925 C3979 ) C2932_=_C2960( C2932 C2960 ) \nC2932_=_C3069( C2932 C3069 ) C2932_=_C3099( C2932 C3099 ) C2932_=_C3157( C2932 C3157 ) C2932_=_C3352( C2932 C3352 ) C2932_=_C3540( C2932 C3540 ) C2932_=_C3596( C2932 C3596 ) \nC2932_=_C3745( C2932 C3745 ) C2932_=_C4044( C2932 C4044 ) C2932_=_C4090( C2932 C4090 ) C2932_=_C4091( C2932 C4091 ) C2935_=_C2936( C2935 C2936 ) C2935_=_C2937( C2935 C2937 ) \nC2935_=_C2939( C2935 C2939 ) C2935_=_C2941( C2935 C2941 ) C2935_=_C2942( C2935 C2942 ) C2935_=_C2943( C2935 C2943 ) C2935_=_C2945( C2935 C2945 ) C2935_=_C2946( C2935 C2946 ) \nC2935_=_C2947( C2935 C2947 ) C2935_=_C2964( C2935 C2964 ) C2935_=_C2967( C2935 C2967 ) C2935_=_C2970( C2935 C2970 ) C2935_=_C2976( C2935 C2976 ) C2935_=_C2977( C2935 C2977 ) \nC2935_=_C2978( C2935 C2978 ) C2936_=_C2937( C2936 C2937 ) C2936_=_C2939( C2936 C2939 ) C2936_=_C2941( C2936 C2941 ) C2936_=_C2942( C2936 C2942 ) C2936_=_C2943( C2936 C2943 ) \nC2936_=_C2945( C2936 C2945 ) C2936_=_C2946( C2936 C2946 ) C2936_=_C2947( C2936 C2947 ) C2936_=_C2996( C2936 C2996 ) C2936_=_C2997( C2936 C2997 ) C2936_=_C3001( C2936 C3001 ) \nC2937_=_C2939( C2937 C2939 ) C2937_=_C2941( C2937 C2941 ) C2937_=_C2942( C2937 C2942 ) C2937_=_C2943( C2937 C2943 ) C2937_=_C2945( C2937 C2945 ) C2937_=_C2946( C2937 C2946 ) \nC2937_=_C2947( C2937 C2947 ) C2937_=_C3051( C2937 C3051 ) C2937_=_C3054( C2937 C3054 ) C2937_=_C3055( C2937 C3055 ) C2939_=_C2941( C2939 C2941 ) C2939_=_C2942( C2939 C2942 ) \nC2939_=_C2943( C2939 C2943 ) C2939_=_C2945( C2939 C2945 ) C2939_=_C2946( C2939 C2946 ) C2939_=_C2947( C2939 C2947 ) C2939_=_C3060( C2939 C3060 ) C2939_=_C3149( C2939 C3149 ) \nC2939_=_C3204( C2939 C3204 ) C2939_=_C3431( C2939 C3431 ) C2939_=_C3432( C2939 C3432 ) C2939_=_C3440( C2939 C3440 ) C2941_=_C2942( C2941 C2942 ) C2941_=_C2943( C2941 C2943 ) \nC2941_=_C2945( C2941 C2945 ) C2941_=_C2946( C2941 C2946 ) C2941_=_C2947( C2941 C2947 ) C2941_=_C3126( C2941 C3126 ) C2941_=_C3206( C2941 C3206 ) C2941_=_C3230( C2941 C3230 ) \nC2941_=_C3578( C2941 C3578 ) C2941_=_C3579( C2941 C3579 ) C2941_=_C3581( C2941 C3581 ) C2941_=_C3583( C2941 C3583 ) C2941_=_C3587( C2941 C3587 ) C2942_=_C2943( C2942 C2943 ) \nC2942_=_C2945( C2942 C2945 ) C2942_=_C2946( C2942 C2946 ) C2942_=_C2947( C2942 C2947 ) C2942_=_C3442( C2942 C3442 ) C2942_=_C3556( C2942 C3556 ) C2942_=_C3632( C2942 C3632 ) \nC2942_=_C3636( C2942 C3636 ) C2942_=_C3638( C2942 C3638 ) C2942_=_C3640( C2942 C3640 ) C2942_=_C3642( C2942 C3642 ) C2943_=_C2945( C2943 C2945 ) C2943_=_C2946( C2943 C2946 ) \nC2943_=_C2947( C2943 C2947 ) C2943_=_C2967( C2943 C2967 ) C2943_=_C3413( C2943 C3413 ) C2943_=_C3443( C2943 C3443 ) C2943_=_C3478( C2943 C3478 ) C2943_=_C3632( C2943 C3632 ) \nC2943_=_C3675( C2943 C3675 ) C2943_=_C3677( C2943 C3677 ) C2943_=_C3682( C2943 C3682 ) C2943_=_C3683( C2943 C3683 ) C2945_=_C2946( C2945 C2946 ) C2945_=_C2947( C2945 C2947 ) \nC2945_=_C3210( C2945 C3210 ) C2945_=_C3233( C2945 C3233 ) C2945_=_C3913( C2945 C3913 ) C2946_=_C2947( C2946 C2947 ) C2946_=_C3865( C2946 C3865 ) C2947_=_C3215( C2947 C3215 ) \nC2947_=_C3451( C2947 C3451 ) C2947_=_C3867( C2947 C3867 ) C2947_=_C3919( C2947 C3919 ) C2947_=_C3965( C2947 C3965 ) C2949_=_C2953( C2949 C2953 ) C2949_=_C2954( C2949 C2954 ) \nC2949_=_C2955( C2949 C2955 ) C2949_=_C2956( C2949 C2956 ) C2949_=_C2960( C2949 C2960 ) C2949_=_C3059( C2949 C3059 ) C2949_=_C3060( C2949 C3060 ) C2949_=_C3063( C2949 C3063 ) \nC2949_=_C3064( C2949 C3064 ) C2949_=_C3065( C2949 C3065 ) C2949_=_C3066( C2949 C3066 ) C2949_=_C3067( C2949 C3067 ) C2949_=_C3068( C2949 C3068 ) C2949_=_C3069( C2949 C3069 ) \nC2949_=_C3072( C2949 C3072 ) C2949_=_C3073( C2949 C3073 ) C2949_=_C3074( C2949 C3074 ) C2949_=_C3076( C2949 C3076 ) C2953_=_C2954( C2953 C2954 ) C2953_=_C2955( C2953 C2955 ) \nC2953_=_C2956( C2953 C2956 ) C2953_=_C2960( C2953 C2960 ) C2953_=_C3148( C2953 C3148 ) C2953_=_C3344( C2953 C3344 ) C2953_=_C3405( C2953 C3405 ) C2953_=_C3406( C2953 C3406 ) \nC2953_=_C3408( C2953 C3408 ) C2953_=_C3409( C2953 C3409 ) C2954_=_C2955( C2954 C2955 ) C2954_=_C2956( C2954 C2956 ) C2954_=_C2960( C2954 C2960 ) C2954_=_C3093( C2954 C3093 ) \nC2954_=_C3163( C2954 C3163 ) C2954_=_C3192( C2954 C3192 ) C2954_=_C3336( C2954 C3336 ) C2954_=_C3589( C2954 C3589 ) C2954_=_C3590( C2954 C3590 ) C2954_=_C3591( C2954 C3591 ) \nC2954_=_C3592( C2954 C3592 ) C2954_=_C3593( C2954 C3593 ) C2954_=_C3594( C2954 C3594 ) C2954_=_C3595( C2954 C3595 ) C2954_=_C3596( C2954 C3596 ) C2954_=_C3597( C2954 C3597 ) \nC2955_=_C2956( C2955 C2956 ) C2955_=_C2960( C2955 C2960 ) C2955_=_C3346( C2955 C3346 ) C2955_=_C3405( C2955 C3405 ) C2955_=_C3694( C2955 C3694 ) C2956_=_C2960( C2956 C2960 ) \nC2956_=_C3064( C2956 C3064 ) C2956_=_C3095( C2956 C3095 ) C2956_=_C3221( C2956 C3221 ) C2956_=_C3347( C2956 C3347 ) C2956_=_C3590( C2956 C3590 ) C2956_=_C3709( C2956 C3709 ) \nC2956_=_C3710( C2956 C3710 ) C2956_=_C3714( C2956 C3714 ) C2960_=_C3069( C2960 C3069 ) C2960_=_C3099( C2960 C3099 ) C2960_=_C3157( C2960 C3157 ) C2960_=_C3352( C2960 C3352 ) \nC2960_=_C3540( C2960 C3540 ) C2960_=_C3596( C2960 C3596 ) C2960_=_C3745( C2960 C3745 ) C2960_=_C4044( C2960 C4044 ) C2960_=_C4090( C2960 C4090 ) C2960_=_C4091( C2960 C4091 ) \nC2964_=_C2967( C2964 C2967 ) C2964_=_C2970( C2964 C2970 ) C2964_=_C2976( C2964 C2976 ) C2964_=_C2977( C2964 C2977 ) C2964_=_C2978( C2964 C2978 ) C2964_=_C3191( C2964 C3191 ) \nC2964_=_C3442( C2964 C3442 ) C2964_=_C3443( C2964 C3443 ) C2964_=_C3445( C2964 C3445 ) C2964_=_C3447( C2964 C3447 ) C2964_=_C3448( C2964 C3448 ) C2964_=_C3449( C2964 C3449 ) \nC2964_=_C3450( C2964 C3450 ) C2964_=_C3451( C2964 C3451 ) C2967_=_C2970( C2967 C2970 ) C2967_=_C2976( C2967 C2976 ) C2967_=_C2977( C2967 C2977 ) C2967_=_C2978( C2967 C2978 ) \nC2967_=_C3413( C2967 C3413 ) C2967_=_C3443( C2967 C3443 ) C2967_=_C3478( C2967 C3478 ) C2967_=_C3632( C2967 C3632 ) C2967_=_C3675( C2967 C3675 ) C2967_=_C3677( C2967 C3677 ) \nC2967_=_C3682( C2967 C3682 ) C2967_=_C3683( C2967 C3683 ) C2970_=_C2976( C2970 C2976 ) C2970_=_C2977( C2970 C2977 ) C2970_=_C2978( C2970 C2978 ) C2970_=_C3267( C2970 C3267 ) \nC2970_=_C3704( C2970 C3704 ) C2970_=_C3757( C2970 C3757 ) C2970_=_C3906( C2970 C3906 ) C2970_=_C3908( C2970 C3908 ) C2976_=_C2977( C2976 C2977 ) C2976_=_C2978( C2976 C2978 ) \nC2976_=_C3271( C2976 C3271 ) C2976_=_C3386( C2976 C3386 ) C2976_=_C3538( C2976 C3538 ) C2976_=_C3707( C2976 C3707 ) C2976_=_C3762( C2976 C3762 ) C2976_=_C3997( C2976 C3997 ) \nC2976_=_C4081( C2976 C4081 ) C2976_=_C4086( C2976 C4086 ) C2976_=_C4088( C2976 C4088 ) C2977_=_C2978( C2977 C2978 ) C2977_=_C3137( C2977 C3137 ) C2977_=_C3504( C2977 C3504 ) \nC2977_=_C3554( C2977 C3554 ) C2977_=_C3630( C2977 C3630 ) C2977_=_C3642( C2977 C3642 ) C2977_=_C3683( C2977 C3683 ) C2977_=_C3739( C2977 C3739 ) C2977_=_C3884( C2977 C3884 ) \nC2977_=_C4028( C2977 C4028 ) C2977_=_C4099( C2977 C4099 ) C2978_=_C3243( C2978 C3243 ) C2978_=_C3274( C2978 C3274 ) C2978_=_C3403( C2978 C3403 ) C2978_=_C3620( C2978 C3620 ) \nC2978_=_C3708( C2978 C3708 ) C2978_=_C3740( C2978 C3740 ) C2978_=_C3765( C2978 C3765 ) C2978_=_C3908( C2978 C3908 ) C2978_=_C3987( C2978 C3987 ) C2978_=_C4036( C2978 C4036 ) \nC2978_=_C4050( C2978 C4050 ) C2978_=_C4075( C2978 C4075 ) C2978_=_C4088( C2978 C4088 ) C2980_=_C2991( C2980 C2991 ) C2980_=_C3102( C2980 C3102 ) C2980_=_C3103( C2980 C3103 ) \nC2980_=_C3104( C2980 C3104 ) C2980_=_C3105( C2980 C3105 ) C2980_=_C3106( C2980 C3106 ) C2980_=_C3107( C2980 C3107 ) C2980_=_C3109( C2980 C3109 ) C2980_=_C3110( C2980 C3110 ) \nC2980_=_C3111( C2980 C3111 ) C2980_=_C3113( C2980 C3113 ) C2980_=_C3115( C2980 C3115 ) C2980_=_C3116( C2980 C3116 ) C2991_=_C3188( C2991 C3188 ) C2991_=_C3226( C2991 C3226 ) \nC2991_=_C3333( C2991 C3333 ) C2991_=_C3430( C2991 C3430 ) C2991_=_C3669( C2991 C3669 ) C2991_=_C3724( C2991 C3724 ) C2991_=_C3746( C2991 C3746 ) C2991_=_C3973( C2991 C3973 ) \nC2991_=_C4083( C2991 C4083 ) C2991_=_C4093( C2991 C4093 ) C2991_=_C4095( C2991 C4095 ) C2996_=_C2997( C2996 C2997 ) C2996_=_C3001( C2996 C3001 ) C2996_=_C3190( C2996 C3190 ) \nC2996_=_C3284( C2996 C3284 ) C2996_=_C3285( C2996 C3285 ) C2996_=_C3286( C2996 C3286 ) C2996_=_C3288( C2996 C3288 ) C2996_=_C3290( C2996 C3290 ) C2996_=_C3291( C2996 C3291 ) \nC2996_=_C3294( C2996 C3294 ) C2996_=_C3296( C2996 C3296 ) C2996_=_C3297( C2996 C3297 ) C2997_=_C3001( C2997 C3001 ) C2997_=_C3179( C2997 C3179 ) C2997_=_C3555( C2997 C3555 ) \nC2997_=_C3556( C2997 C3556 ) C2997_=_C3557( C2997 C3557 ) C2997_=_C3558( C2997 C3558 ) C2997_=_C3559( C2997 C3559 ) C2997_=_C3560( C2997 C3560 ) C2997_=_C3561( C2997 C3561 ) \nC2997_=_C3562( C2997 C3562 ) C2997_=_C3563( C2997 C3563 ) C2997_=_C3564( C2997 C3564 ) C2997_=_C3565( C2997 C3565 ) C2997_=_C3566( C2997 C3566 ) C2997_=_C3567( C2997 C3567 ) \nC2997_=_C3568( C2997 C3568 ) C2997_=_C3569( C2997 C3569 ) C3001_=_C3055( C3001 C3055 ) C3001_=_C3803( C3001 C3803 ) C3001_=_C3863( C3001 C3863 ) C3001_=_C3864( C3001 C3864 ) \nC3001_=_C3865( C3001 C3865 ) C3001_=_C3866( C3001 C3866 ) C3001_=_C3867( C3001 C3867 ) C3001_=_C3868( C3001 C3868 ) C3019_=_C3186( C3019 C3186 ) C3019_=_C3225( C3019 C3225 ) \nC3019_=_C3257( C3019 C3257 ) C3019_=_C3332( C3019 C3332 ) C3019_=_C3429( C3019 C3429 ) C3019_=_C3551( C3019 C3551 ) C3019_=_C3649( C3019 C3649 ) C3019_=_C3743( C3019 C3743 ) \nC3019_=_C3791( C3019 C3791 ) C3019_=_C3937( C3019 C3937 ) C3019_=_C4059( C3019 C4059 ) C3019_=_C4063( C3019 C4063 ) C3019_=_C4071( C3019 C4071 ) C3019_=_C4072( C3019 C4072 ) \nC3021_=_C3023( C3021 C3023 ) C3021_=_C3030( C3021 C3030 ) C3021_=_C3034( C3021 C3034 ) C3021_=_C3036( C3021 C3036 ) C3021_=_C3038( C3021 C3038 ) C3021_=_C3039( C3021 C3039 ) \nC3021_=_C3041( C3021 C3041 ) C3021_=_C3042( C3021 C3042 ) C3021_=_C3043(</w:t>
      </w:r>
    </w:p>
    <w:p>
      <w:pPr>
        <w:pStyle w:val="PreformattedText"/>
        <w:bidi w:val="0"/>
        <w:spacing w:before="0" w:after="0"/>
        <w:jc w:val="left"/>
        <w:rPr/>
      </w:pPr>
      <w:r>
        <w:rPr/>
        <w:t xml:space="preserve"> </w:t>
      </w:r>
      <w:r>
        <w:rPr/>
        <w:t>C3021 C3043 ) C3023_=_C3030( C3023 C3030 ) C3023_=_C3090( C3023 C3090 ) C3023_=_C3229( C3023 C3229 ) \nC3023_=_C3366( C3023 C3366 ) C3023_=_C3367( C3023 C3367 ) C3023_=_C3368( C3023 C3368 ) C3023_=_C3369( C3023 C3369 ) C3023_=_C3370( C3023 C3370 ) C3023_=_C3371( C3023 C3371 ) \nC3023_=_C3372( C3023 C3372 ) C3023_=_C3373( C3023 C3373 ) C3030_=_C3043( C3030 C3043 ) C3030_=_C3156( C3030 C3156 ) C3030_=_C3372( C3030 C3372 ) C3030_=_C3408( C3030 C3408 ) \nC3030_=_C3515( C3030 C3515 ) C3030_=_C3939( C3030 C3939 ) C3030_=_C3960( C3030 C3960 ) C3030_=_C4077( C3030 C4077 ) C3034_=_C3036( C3034 C3036 ) C3034_=_C3038( C3034 C3038 ) \nC3034_=_C3039( C3034 C3039 ) C3034_=_C3041( C3034 C3041 ) C3034_=_C3042( C3034 C3042 ) C3034_=_C3043( C3034 C3043 ) C3034_=_C3232( C3034 C3232 ) C3034_=_C3827( C3034 C3827 ) \nC3034_=_C3828( C3034 C3828 ) C3034_=_C3829( C3034 C3829 ) C3034_=_C3833( C3034 C3833 ) C3034_=_C3834( C3034 C3834 ) C3034_=_C3835( C3034 C3835 ) C3036_=_C3038( C3036 C3038 ) \nC3036_=_C3039( C3036 C3039 ) C3036_=_C3041( C3036 C3041 ) C3036_=_C3042( C3036 C3042 ) C3036_=_C3043( C3036 C3043 ) C3036_=_C3367( C3036 C3367 ) C3036_=_C3937( C3036 C3937 ) \nC3036_=_C3939( C3036 C3939 ) C3038_=_C3039( C3038 C3039 ) C3038_=_C3041( C3038 C3041 ) C3038_=_C3042( C3038 C3042 ) C3038_=_C3043( C3038 C3043 ) C3038_=_C3456( C3038 C3456 ) \nC3038_=_C3563( C3038 C3563 ) C3038_=_C3828( C3038 C3828 ) C3038_=_C3844( C3038 C3844 ) C3038_=_C3915( C3038 C3915 ) C3038_=_C3947( C3038 C3947 ) C3038_=_C3949( C3038 C3949 ) \nC3038_=_C3951( C3038 C3951 ) C3039_=_C3041( C3039 C3041 ) C3039_=_C3042( C3039 C3042 ) C3039_=_C3043( C3039 C3043 ) C3039_=_C3368( C3039 C3368 ) C3039_=_C3960( C3039 C3960 ) \nC3041_=_C3042( C3041 C3042 ) C3041_=_C3043( C3041 C3043 ) C3041_=_C3833( C3041 C3833 ) C3041_=_C3918( C3041 C3918 ) C3041_=_C3996( C3041 C3996 ) C3041_=_C4059( C3041 C4059 ) \nC3041_=_C4061( C3041 C4061 ) C3042_=_C3043( C3042 C3043 ) C3042_=_C3371( C3042 C3371 ) C3042_=_C4077( C3042 C4077 ) C3043_=_C3156( C3043 C3156 ) C3043_=_C3372( C3043 C3372 ) \nC3043_=_C3408( C3043 C3408 ) C3043_=_C3515( C3043 C3515 ) C3043_=_C3939( C3043 C3939 ) C3043_=_C3960( C3043 C3960 ) C3043_=_C4077( C3043 C4077 ) C3051_=_C3054( C3051 C3054 ) \nC3051_=_C3055( C3051 C3055 ) C3051_=_C3261( C3051 C3261 ) C3051_=_C3285( C3051 C3285 ) C3051_=_C3354( C3051 C3354 ) C3051_=_C3453( C3051 C3453 ) C3051_=_C3454( C3051 C3454 ) \nC3051_=_C3456( C3051 C3456 ) C3051_=_C3457( C3051 C3457 ) C3051_=_C3458( C3051 C3458 ) C3051_=_C3459( C3051 C3459 ) C3051_=_C3460( C3051 C3460 ) C3051_=_C3461( C3051 C3461 ) \nC3051_=_C3462( C3051 C3462 ) C3054_=_C3055( C3054 C3055 ) C3054_=_C3120( C3054 C3120 ) C3054_=_C3266( C3054 C3266 ) C3054_=_C3772( C3054 C3772 ) C3054_=_C3844( C3054 C3844 ) \nC3054_=_C3845( C3054 C3845 ) C3054_=_C3846( C3054 C3846 ) C3054_=_C3847( C3054 C3847 ) C3055_=_C3803( C3055 C3803 ) C3055_=_C3863( C3055 C3863 ) C3055_=_C3864( C3055 C3864 ) \nC3055_=_C3865( C3055 C3865 ) C3055_=_C3866( C3055 C3866 ) C3055_=_C3867( C3055 C3867 ) C3055_=_C3868( C3055 C3868 ) C3059_=_C3060( C3059 C3060 ) C3059_=_C3063( C3059 C3063 ) \nC3059_=_C3064( C3059 C3064 ) C3059_=_C3065( C3059 C3065 ) C3059_=_C3066( C3059 C3066 ) C3059_=_C3067( C3059 C3067 ) C3059_=_C3068( C3059 C3068 ) C3059_=_C3069( C3059 C3069 ) \nC3059_=_C3072( C3059 C3072 ) C3059_=_C3073( C3059 C3073 ) C3059_=_C3074( C3059 C3074 ) C3059_=_C3076( C3059 C3076 ) C3059_=_C3090( C3059 C3090 ) C3059_=_C3093( C3059 C3093 ) \nC3059_=_C3095( C3059 C3095 ) C3059_=_C3099( C3059 C3099 ) C3060_=_C3063( C3060 C3063 ) C3060_=_C3064( C3060 C3064 ) C3060_=_C3065( C3060 C3065 ) C3060_=_C3066( C3060 C3066 ) \nC3060_=_C3067( C3060 C3067 ) C3060_=_C3068( C3060 C3068 ) C3060_=_C3069( C3060 C3069 ) C3060_=_C3072( C3060 C3072 ) C3060_=_C3073( C3060 C3073 ) C3060_=_C3074( C3060 C3074 ) \nC3060_=_C3076( C3060 C3076 ) C3060_=_C3149( C3060 C3149 ) C3060_=_C3204( C3060 C3204 ) C3060_=_C3431( C3060 C3431 ) C3060_=_C3432( C3060 C3432 ) C3060_=_C3440( C3060 C3440 ) \nC3063_=_C3064( C3063 C3064 ) C3063_=_C3065( C3063 C3065 ) C3063_=_C3066( C3063 C3066 ) C3063_=_C3067( C3063 C3067 ) C3063_=_C3068( C3063 C3068 ) C3063_=_C3069( C3063 C3069 ) \nC3063_=_C3072( C3063 C3072 ) C3063_=_C3073( C3063 C3073 ) C3063_=_C3074( C3063 C3074 ) C3063_=_C3076( C3063 C3076 ) C3063_=_C3104( C3063 C3104 ) C3063_=_C3662( C3063 C3662 ) \nC3063_=_C3664( C3063 C3664 ) C3063_=_C3665( C3063 C3665 ) C3063_=_C3669( C3063 C3669 ) C3063_=_C3670( C3063 C3670 ) C3063_=_C3671( C3063 C3671 ) C3063_=_C3672( C3063 C3672 ) \nC3064_=_C3065( C3064 C3065 ) C3064_=_C3066( C3064 C3066 ) C3064_=_C3067( C3064 C3067 ) C3064_=_C3068( C3064 C3068 ) C3064_=_C3069( C3064 C3069 ) C3064_=_C3072( C3064 C3072 ) \nC3064_=_C3073( C3064 C3073 ) C3064_=_C3074( C3064 C3074 ) C3064_=_C3076( C3064 C3076 ) C3064_=_C3095( C3064 C3095 ) C3064_=_C3221( C3064 C3221 ) C3064_=_C3347( C3064 C3347 ) \nC3064_=_C3590( C3064 C3590 ) C3064_=_C3709( C3064 C3709 ) C3064_=_C3710( C3064 C3710 ) C3064_=_C3714( C3064 C3714 ) C3065_=_C3066( C3065 C3066 ) C3065_=_C3067( C3065 C3067 ) \nC3065_=_C3068( C3065 C3068 ) C3065_=_C3069( C3065 C3069 ) C3065_=_C3072( C3065 C3072 ) C3065_=_C3073( C3065 C3073 ) C3065_=_C3074( C3065 C3074 ) C3065_=_C3076( C3065 C3076 ) \nC3065_=_C3662( C3065 C3662 ) C3065_=_C3721( C3065 C3721 ) C3065_=_C3723( C3065 C3723 ) C3065_=_C3724( C3065 C3724 ) C3065_=_C3725( C3065 C3725 ) C3065_=_C3726( C3065 C3726 ) \nC3065_=_C3729( C3065 C3729 ) C3065_=_C3730( C3065 C3730 ) C3066_=_C3067( C3066 C3067 ) C3066_=_C3068( C3066 C3068 ) C3066_=_C3069( C3066 C3069 ) C3066_=_C3072( C3066 C3072 ) \nC3066_=_C3073( C3066 C3073 ) C3066_=_C3074( C3066 C3074 ) C3066_=_C3076( C3066 C3076 ) C3066_=_C3485( C3066 C3485 ) C3066_=_C3749( C3066 C3749 ) C3066_=_C3993( C3066 C3993 ) \nC3066_=_C4002( C3066 C4002 ) C3067_=_C3068( C3067 C3068 ) C3067_=_C3069( C3067 C3069 ) C3067_=_C3072( C3067 C3072 ) C3067_=_C3073( C3067 C3073 ) C3067_=_C3074( C3067 C3074 ) \nC3067_=_C3076( C3067 C3076 ) C3067_=_C3486( C3067 C3486 ) C3067_=_C3510( C3067 C3510 ) C3067_=_C3626( C3067 C3626 ) C3067_=_C3880( C3067 C3880 ) C3067_=_C4023( C3067 C4023 ) \nC3067_=_C4025( C3067 C4025 ) C3067_=_C4028( C3067 C4028 ) C3068_=_C3069( C3068 C3069 ) C3068_=_C3072( C3068 C3072 ) C3068_=_C3073( C3068 C3073 ) C3068_=_C3074( C3068 C3074 ) \nC3068_=_C3076( C3068 C3076 ) C3068_=_C3294( C3068 C3294 ) C3068_=_C3595( C3068 C3595 ) C3068_=_C3710( C3068 C3710 ) C3068_=_C4044( C3068 C4044 ) C3069_=_C3072( C3069 C3072 ) \nC3069_=_C3073( C3069 C3073 ) C3069_=_C3074( C3069 C3074 ) C3069_=_C3076( C3069 C3076 ) C3069_=_C3099( C3069 C3099 ) C3069_=_C3157( C3069 C3157 ) C3069_=_C3352( C3069 C3352 ) \nC3069_=_C3540( C3069 C3540 ) C3069_=_C3596( C3069 C3596 ) C3069_=_C3745( C3069 C3745 ) C3069_=_C4044( C3069 C4044 ) C3069_=_C4090( C3069 C4090 ) C3069_=_C4091( C3069 C4091 ) \nC3072_=_C3073( C3072 C3073 ) C3072_=_C3074( C3072 C3074 ) C3072_=_C3076( C3072 C3076 ) C3072_=_C3569( C3072 C3569 ) C3072_=_C3597( C3072 C3597 ) C3072_=_C3714( C3072 C3714 ) \nC3072_=_C3979( C3072 C3979 ) C3072_=_C4071( C3072 C4071 ) C3072_=_C4090( C3072 C4090 ) C3073_=_C3074( C3073 C3074 ) C3073_=_C3076( C3073 C3076 ) C3073_=_C3488( C3073 C3488 ) \nC3073_=_C3752( C3073 C3752 ) C3073_=_C3811( C3073 C3811 ) C3073_=_C3868( C3073 C3868 ) C3073_=_C4084( C3073 C4084 ) C3073_=_C4096( C3073 C4096 ) C3074_=_C3076( C3074 C3076 ) \nC3074_=_C3123( C3074 C3123 ) C3074_=_C3671( C3074 C3671 ) C3074_=_C3846( C3074 C3846 ) C3074_=_C3944( C3074 C3944 ) C3074_=_C4093( C3074 C4093 ) C3074_=_C4101( C3074 C4101 ) \nC3074_=_C4110( C3074 C4110 ) C3076_=_C3088( C3076 C3088 ) C3076_=_C3147( C3076 C3147 ) C3076_=_C3189( C3076 C3189 ) C3076_=_C3242( C3076 C3242 ) C3076_=_C3489( C3076 C3489 ) \nC3076_=_C3781( C3076 C3781 ) C3076_=_C4040( C3076 C4040 ) C3076_=_C4106( C3076 C4106 ) C3088_=_C3147( C3088 C3147 ) C3088_=_C3189( C3088 C3189 ) C3088_=_C3242( C3088 C3242 ) \nC3088_=_C3489( C3088 C3489 ) C3088_=_C3781( C3088 C3781 ) C3088_=_C4040( C3088 C4040 ) C3088_=_C4106( C3088 C4106 ) C3090_=_C3093( C3090 C3093 ) C3090_=_C3095( C3090 C3095 ) \nC3090_=_C3099( C3090 C3099 ) C3090_=_C3229( C3090 C3229 ) C3090_=_C3366( C3090 C3366 ) C3090_=_C3367( C3090 C3367 ) C3090_=_C3368( C3090 C3368 ) C3090_=_C3369( C3090 C3369 ) \nC3090_=_C3370( C3090 C3370 ) C3090_=_C3371( C3090 C3371 ) C3090_=_C3372( C3090 C3372 ) C3090_=_C3373( C3090 C3373 ) C3093_=_C3095( C3093 C3095 ) C3093_=_C3099( C3093 C3099 ) \nC3093_=_C3163( C3093 C3163 ) C3093_=_C3192( C3093 C3192 ) C3093_=_C3336( C3093 C3336 ) C3093_=_C3589( C3093 C3589 ) C3093_=_C3590( C3093 C3590 ) C3093_=_C3591( C3093 C3591 ) \nC3093_=_C3592( C3093 C3592 ) C3093_=_C3593( C3093 C3593 ) C3093_=_C3594( C3093 C3594 ) C3093_=_C3595( C3093 C3595 ) C3093_=_C3596( C3093 C3596 ) C3093_=_C3597( C3093 C3597 ) \nC3095_=_C3099( C3095 C3099 ) C3095_=_C3221( C3095 C3221 ) C3095_=_C3347( C3095 C3347 ) C3095_=_C3590( C3095 C3590 ) C3095_=_C3709( C3095 C3709 ) C3095_=_C3710( C3095 C3710 ) \nC3095_=_C3714( C3095 C3714 ) C3099_=_C3157( C3099 C3157 ) C3099_=_C3352( C3099 C3352 ) C3099_=_C3540( C3099 C3540 ) C3099_=_C3596( C3099 C3596 ) C3099_=_C3745( C3099 C3745 ) \nC3099_=_C4044( C3099 C4044 ) C3099_=_C4090( C3099 C4090 ) C3099_=_C4091( C3099 C4091 ) C3102_=_C3103( C3102 C3103 ) C3102_=_C3104( C3102 C3104 ) C3102_=_C3105( C3102 C3105 ) \nC3102_=_C3106( C3102 C3106 ) C3102_=_C3107( C3102 C3107 ) C3102_=_C3109( C3102 C3109 ) C3102_=_C3110( C3102 C3110 ) C3102_=_C3111( C3102 C3111 ) C3102_=_C3113( C3102 C3113 ) \nC3102_=_C3115( C3102 C3115 ) C3102_=_C3116( C3102 C3116 ) C3102_=_C3323( C3102 C3323 ) C3102_=_C3329( C3102 C3329 ) C3102_=_C3330( C3102 C3330 ) C3102_=_C3332( C3102 C3332 ) \nC3102_=_C3333( C3102 C3333 ) C3103_=_C3104( C3103 C3104 ) C3103_=_C3105( C3103 C3105 ) C3103_=_C3106( C3103 C3106 ) C3103_=_C3107( C3103 C3107 ) C3103_=_C3109( C3103 C3109 ) \nC3103_=_C3110( C3103 C3110 ) C3103_=_C3111( C3103 C3111 ) C3103_=_C3113( C3103 C3113 ) C3103_=_C3115( C3103 C3115 ) C3103_=_C3116(</w:t>
      </w:r>
    </w:p>
    <w:p>
      <w:pPr>
        <w:pStyle w:val="PreformattedText"/>
        <w:bidi w:val="0"/>
        <w:spacing w:before="0" w:after="0"/>
        <w:jc w:val="left"/>
        <w:rPr/>
      </w:pPr>
      <w:r>
        <w:rPr/>
        <w:t xml:space="preserve"> </w:t>
      </w:r>
      <w:r>
        <w:rPr/>
        <w:t>C3103 C3116 ) C3103_=_C3411( C3103 C3411 ) \nC3103_=_C3505( C3103 C3505 ) C3103_=_C3542( C3103 C3542 ) C3103_=_C3543( C3103 C3543 ) C3103_=_C3545( C3103 C3545 ) C3103_=_C3546( C3103 C3546 ) C3103_=_C3547( C3103 C3547 ) \nC3103_=_C3548( C3103 C3548 ) C3103_=_C3550( C3103 C3550 ) C3103_=_C3551( C3103 C3551 ) C3103_=_C3552( C3103 C3552 ) C3103_=_C3554( C3103 C3554 ) C3104_=_C3105( C3104 C3105 ) \nC3104_=_C3106( C3104 C3106 ) C3104_=_C3107( C3104 C3107 ) C3104_=_C3109( C3104 C3109 ) C3104_=_C3110( C3104 C3110 ) C3104_=_C3111( C3104 C3111 ) C3104_=_C3113( C3104 C3113 ) \nC3104_=_C3115( C3104 C3115 ) C3104_=_C3116( C3104 C3116 ) C3104_=_C3662( C3104 C3662 ) C3104_=_C3664( C3104 C3664 ) C3104_=_C3665( C3104 C3665 ) C3104_=_C3669( C3104 C3669 ) \nC3104_=_C3670( C3104 C3670 ) C3104_=_C3671( C3104 C3671 ) C3104_=_C3672( C3104 C3672 ) C3105_=_C3106( C3105 C3106 ) C3105_=_C3107( C3105 C3107 ) C3105_=_C3109( C3105 C3109 ) \nC3105_=_C3110( C3105 C3110 ) C3105_=_C3111( C3105 C3111 ) C3105_=_C3113( C3105 C3113 ) C3105_=_C3115( C3105 C3115 ) C3105_=_C3116( C3105 C3116 ) C3105_=_C3703( C3105 C3703 ) \nC3105_=_C3704( C3105 C3704 ) C3105_=_C3705( C3105 C3705 ) C3105_=_C3707( C3105 C3707 ) C3105_=_C3708( C3105 C3708 ) C3106_=_C3107( C3106 C3107 ) C3106_=_C3109( C3106 C3109 ) \nC3106_=_C3110( C3106 C3110 ) C3106_=_C3111( C3106 C3111 ) C3106_=_C3113( C3106 C3113 ) C3106_=_C3115( C3106 C3115 ) C3106_=_C3116( C3106 C3116 ) C3106_=_C3415( C3106 C3415 ) \nC3106_=_C3481( C3106 C3481 ) C3106_=_C3782( C3106 C3782 ) C3106_=_C3785( C3106 C3785 ) C3106_=_C3786( C3106 C3786 ) C3106_=_C3787( C3106 C3787 ) C3106_=_C3791( C3106 C3791 ) \nC3106_=_C3792( C3106 C3792 ) C3107_=_C3109( C3107 C3109 ) C3107_=_C3110( C3107 C3110 ) C3107_=_C3111( C3107 C3111 ) C3107_=_C3113( C3107 C3113 ) C3107_=_C3115( C3107 C3115 ) \nC3107_=_C3116( C3107 C3116 ) C3107_=_C3329( C3107 C3329 ) C3107_=_C3418( C3107 C3418 ) C3107_=_C3483( C3107 C3483 ) C3107_=_C3664( C3107 C3664 ) C3107_=_C3703( C3107 C3703 ) \nC3107_=_C3837( C3107 C3837 ) C3107_=_C3855( C3107 C3855 ) C3107_=_C3859( C3107 C3859 ) C3107_=_C3861( C3107 C3861 ) C3109_=_C3110( C3109 C3110 ) C3109_=_C3111( C3109 C3111 ) \nC3109_=_C3113( C3109 C3113 ) C3109_=_C3115( C3109 C3115 ) C3109_=_C3116( C3109 C3116 ) C3109_=_C3564( C3109 C3564 ) C3109_=_C3973( C3109 C3973 ) C3110_=_C3111( C3110 C3111 ) \nC3110_=_C3113( C3110 C3113 ) C3110_=_C3115( C3110 C3115 ) C3110_=_C3116( C3110 C3116 ) C3110_=_C3235( C3110 C3235 ) C3110_=_C3330( C3110 C3330 ) C3110_=_C3369( C3110 C3369 ) \nC3110_=_C3665( C3110 C3665 ) C3110_=_C3705( C3110 C3705 ) C3110_=_C3985( C3110 C3985 ) C3110_=_C3987( C3110 C3987 ) C3111_=_C3113( C3111 C3113 ) C3111_=_C3115( C3111 C3115 ) \nC3111_=_C3116( C3111 C3116 ) C3111_=_C3859( C3111 C3859 ) C3111_=_C3985( C3111 C3985 ) C3111_=_C4063( C3111 C4063 ) C3113_=_C3115( C3113 C3115 ) C3113_=_C3116( C3113 C3116 ) \nC3113_=_C3866( C3113 C3866 ) C3113_=_C4015( C3113 C4015 ) C3113_=_C4083( C3113 C4083 ) C3113_=_C4084( C3113 C4084 ) C3115_=_C3116( C3115 C3116 ) C3115_=_C3409( C3115 C3409 ) \nC3115_=_C4054( C3115 C4054 ) C3115_=_C4095( C3115 C4095 ) C3116_=_C3754( C3116 C3754 ) C3116_=_C3946( C3116 C3946 ) C3116_=_C3969( C3116 C3969 ) C3116_=_C4035( C3116 C4035 ) \nC3116_=_C4072( C3116 C4072 ) C3116_=_C4097( C3116 C4097 ) C3120_=_C3121( C3120 C3121 ) C3120_=_C3122( C3120 C3122 ) C3120_=_C3123( C3120 C3123 ) C3120_=_C3266( C3120 C3266 ) \nC3120_=_C3772( C3120 C3772 ) C3120_=_C3844( C3120 C3844 ) C3120_=_C3845( C3120 C3845 ) C3120_=_C3846( C3120 C3846 ) C3120_=_C3847( C3120 C3847 ) C3121_=_C3122( C3121 C3122 ) \nC3121_=_C3123( C3121 C3123 ) C3121_=_C3547( C3121 C3547 ) C3121_=_C3786( C3121 C3786 ) C3121_=_C3941( C3121 C3941 ) C3121_=_C3944( C3121 C3944 ) C3121_=_C3946( C3121 C3946 ) \nC3122_=_C3123( C3122 C3123 ) C3122_=_C3236( C3122 C3236 ) C3122_=_C3845( C3122 C3845 ) C3122_=_C3941( C3122 C3941 ) C3122_=_C4019( C3122 C4019 ) C3123_=_C3671( C3123 C3671 ) \nC3123_=_C3846( C3123 C3846 ) C3123_=_C3944( C3123 C3944 ) C3123_=_C4093( C3123 C4093 ) C3123_=_C4101( C3123 C4101 ) C3123_=_C4110( C3123 C4110 ) C3124_=_C3126( C3124 C3126 ) \nC3124_=_C3127( C3124 C3127 ) C3124_=_C3135( C3124 C3135 ) C3124_=_C3136( C3124 C3136 ) C3124_=_C3137( C3124 C3137 ) C3124_=_C3298( C3124 C3298 ) C3124_=_C3300( C3124 C3300 ) \nC3124_=_C3303( C3124 C3303 ) C3124_=_C3305( C3124 C3305 ) C3124_=_C3308( C3124 C3308 ) C3124_=_C3310( C3124 C3310 ) C3126_=_C3127( C3126 C3127 ) C3126_=_C3135( C3126 C3135 ) \nC3126_=_C3136( C3126 C3136 ) C3126_=_C3137( C3126 C3137 ) C3126_=_C3206( C3126 C3206 ) C3126_=_C3230( C3126 C3230 ) C3126_=_C3578( C3126 C3578 ) C3126_=_C3579( C3126 C3579 ) \nC3126_=_C3581( C3126 C3581 ) C3126_=_C3583( C3126 C3583 ) C3126_=_C3587( C3126 C3587 ) C3127_=_C3135( C3127 C3135 ) C3127_=_C3136( C3127 C3136 ) C3127_=_C3137( C3127 C3137 ) \nC3127_=_C3219( C3127 C3219 ) C3127_=_C3600( C3127 C3600 ) C3127_=_C3602( C3127 C3602 ) C3135_=_C3136( C3135 C3136 ) C3135_=_C3137( C3135 C3137 ) C3135_=_C3353( C3135 C3353 ) \nC3135_=_C3747( C3135 C3747 ) C3135_=_C3768( C3135 C3768 ) C3135_=_C3966( C3135 C3966 ) C3135_=_C4012( C3135 C4012 ) C3135_=_C4033( C3135 C4033 ) C3136_=_C3137( C3136 C3137 ) \nC3136_=_C3503( C3136 C3503 ) C3136_=_C3738( C3136 C3738 ) C3136_=_C3890( C3136 C3890 ) C3136_=_C3896( C3136 C3896 ) C3136_=_C4066( C3136 C4066 ) C3136_=_C4098( C3136 C4098 ) \nC3137_=_C3504( C3137 C3504 ) C3137_=_C3554( C3137 C3554 ) C3137_=_C3630( C3137 C3630 ) C3137_=_C3642( C3137 C3642 ) C3137_=_C3683( C3137 C3683 ) C3137_=_C3739( C3137 C3739 ) \nC3137_=_C3884( C3137 C3884 ) C3137_=_C4028( C3137 C4028 ) C3137_=_C4099( C3137 C4099 ) C3147_=_C3189( C3147 C3189 ) C3147_=_C3242( C3147 C3242 ) C3147_=_C3489( C3147 C3489 ) \nC3147_=_C3781( C3147 C3781 ) C3147_=_C4040( C3147 C4040 ) C3147_=_C4106( C3147 C4106 ) C3148_=_C3149( C3148 C3149 ) C3148_=_C3152( C3148 C3152 ) C3148_=_C3156( C3148 C3156 ) \nC3148_=_C3157( C3148 C3157 ) C3148_=_C3344( C3148 C3344 ) C3148_=_C3405( C3148 C3405 ) C3148_=_C3406( C3148 C3406 ) C3148_=_C3408( C3148 C3408 ) C3148_=_C3409( C3148 C3409 ) \nC3149_=_C3152( C3149 C3152 ) C3149_=_C3156( C3149 C3156 ) C3149_=_C3157( C3149 C3157 ) C3149_=_C3204( C3149 C3204 ) C3149_=_C3431( C3149 C3431 ) C3149_=_C3432( C3149 C3432 ) \nC3149_=_C3440( C3149 C3440 ) C3152_=_C3156( C3152 C3156 ) C3152_=_C3157( C3152 C3157 ) C3152_=_C3391( C3152 C3391 ) C3152_=_C3505( C3152 C3505 ) C3152_=_C3506( C3152 C3506 ) \nC3152_=_C3507( C3152 C3507 ) C3152_=_C3508( C3152 C3508 ) C3152_=_C3509( C3152 C3509 ) C3152_=_C3510( C3152 C3510 ) C3152_=_C3511( C3152 C3511 ) C3152_=_C3512( C3152 C3512 ) \nC3152_=_C3514( C3152 C3514 ) C3152_=_C3515( C3152 C3515 ) C3156_=_C3157( C3156 C3157 ) C3156_=_C3372( C3156 C3372 ) C3156_=_C3408( C3156 C3408 ) C3156_=_C3515( C3156 C3515 ) \nC3156_=_C3939( C3156 C3939 ) C3156_=_C3960( C3156 C3960 ) C3156_=_C4077( C3156 C4077 ) C3157_=_C3352( C3157 C3352 ) C3157_=_C3540( C3157 C3540 ) C3157_=_C3596( C3157 C3596 ) \nC3157_=_C3745( C3157 C3745 ) C3157_=_C4044( C3157 C4044 ) C3157_=_C4090( C3157 C4090 ) C3157_=_C4091( C3157 C4091 ) C3159_=_C3161( C3159 C3161 ) C3159_=_C3162( C3159 C3162 ) \nC3159_=_C3163( C3159 C3163 ) C3159_=_C3164( C3159 C3164 ) C3159_=_C3168( C3159 C3168 ) C3159_=_C3172( C3159 C3172 ) C3159_=_C3173( C3159 C3173 ) C3159_=_C3175( C3159 C3175 ) \nC3159_=_C3190( C3159 C3190 ) C3159_=_C3191( C3159 C3191 ) C3159_=_C3192( C3159 C3192 ) C3159_=_C3196( C3159 C3196 ) C3159_=_C3197( C3159 C3197 ) C3159_=_C3203( C3159 C3203 ) \nC3161_=_C3162( C3161 C3162 ) C3161_=_C3163( C3161 C3163 ) C3161_=_C3164( C3161 C3164 ) C3161_=_C3168( C3161 C3168 ) C3161_=_C3172( C3161 C3172 ) C3161_=_C3173( C3161 C3173 ) \nC3161_=_C3175( C3161 C3175 ) C3161_=_C3380( C3161 C3380 ) C3161_=_C3385( C3161 C3385 ) C3161_=_C3386( C3161 C3386 ) C3161_=_C3388( C3161 C3388 ) C3162_=_C3163( C3162 C3163 ) \nC3162_=_C3164( C3162 C3164 ) C3162_=_C3168( C3162 C3168 ) C3162_=_C3172( C3162 C3172 ) C3162_=_C3173( C3162 C3173 ) C3162_=_C3175( C3162 C3175 ) C3162_=_C3432( C3162 C3432 ) \nC3162_=_C3464( C3162 C3464 ) C3162_=_C3533( C3162 C3533 ) C3162_=_C3534( C3162 C3534 ) C3162_=_C3537( C3162 C3537 ) C3162_=_C3538( C3162 C3538 ) C3162_=_C3540( C3162 C3540 ) \nC3163_=_C3164( C3163 C3164 ) C3163_=_C3168( C3163 C3168 ) C3163_=_C3172( C3163 C3172 ) C3163_=_C3173( C3163 C3173 ) C3163_=_C3175( C3163 C3175 ) C3163_=_C3192( C3163 C3192 ) \nC3163_=_C3336( C3163 C3336 ) C3163_=_C3589( C3163 C3589 ) C3163_=_C3590( C3163 C3590 ) C3163_=_C3591( C3163 C3591 ) C3163_=_C3592( C3163 C3592 ) C3163_=_C3593( C3163 C3593 ) \nC3163_=_C3594( C3163 C3594 ) C3163_=_C3595( C3163 C3595 ) C3163_=_C3596( C3163 C3596 ) C3163_=_C3597( C3163 C3597 ) C3164_=_C3168( C3164 C3168 ) C3164_=_C3172( C3164 C3172 ) \nC3164_=_C3173( C3164 C3173 ) C3164_=_C3175( C3164 C3175 ) C3164_=_C3579( C3164 C3579 ) C3164_=_C3593( C3164 C3593 ) C3164_=_C3776( C3164 C3776 ) C3164_=_C3780( C3164 C3780 ) \nC3164_=_C3781( C3164 C3781 ) C3168_=_C3172( C3168 C3172 ) C3168_=_C3173( C3168 C3173 ) C3168_=_C3175( C3168 C3175 ) C3168_=_C3291( C3168 C3291 ) C3168_=_C3787( C3168 C3787 ) \nC3168_=_C3829( C3168 C3829 ) C3168_=_C3869( C3168 C3869 ) C3168_=_C3949( C3168 C3949 ) C3168_=_C3993( C3168 C3993 ) C3168_=_C3994( C3168 C3994 ) C3168_=_C3995( C3168 C3995 ) \nC3168_=_C3996( C3168 C3996 ) C3168_=_C3997( C3168 C3997 ) C3172_=_C3173( C3172 C3173 ) C3172_=_C3175( C3172 C3175 ) C3172_=_C3296( C3172 C3296 ) C3172_=_C3461( C3172 C3461 ) \nC3172_=_C3567( C3172 C3567 ) C3172_=_C3818( C3172 C3818 ) C3172_=_C4014( C3172 C4014 ) C3172_=_C4080( C3172 C4080 ) C3172_=_C4081( C3172 C4081 ) C3173_=_C3175( C3173 C3175 ) \nC3173_=_C3385( C3173 C3385 ) C3173_=_C3537( C3173 C3537 ) C3173_=_C3640( C3173 C3640 ) C3173_=_C3688( C3173 C3688 ) C3173_=_C3720( C3173 C3720 ) C3173_=_C3723( C3173 C3723 ) \nC3173_=_C3750( C3173 C3750 ) C3173_=_C3819( C3173 C3819 ) C3173_=_C4080( C3173 C4080 ) C3173_=_C4086( C3173 C4086 ) C3173_=_C4087( C3173 C4087 ) C3175_=_C3203( C3175 C3203 ) \nC3175_=_C3672(</w:t>
      </w:r>
    </w:p>
    <w:p>
      <w:pPr>
        <w:pStyle w:val="PreformattedText"/>
        <w:bidi w:val="0"/>
        <w:spacing w:before="0" w:after="0"/>
        <w:jc w:val="left"/>
        <w:rPr/>
      </w:pPr>
      <w:r>
        <w:rPr/>
        <w:t xml:space="preserve"> </w:t>
      </w:r>
      <w:r>
        <w:rPr/>
        <w:t>C3175 C3672 ) C3175_=_C3729( C3175 C3729 ) C3175_=_C3780( C3175 C3780 ) C3175_=_C3876( C3175 C3876 ) C3175_=_C4110( C3175 C4110 ) C3179_=_C3186( C3179 C3186 ) \nC3179_=_C3188( C3179 C3188 ) C3179_=_C3189( C3179 C3189 ) C3179_=_C3555( C3179 C3555 ) C3179_=_C3556( C3179 C3556 ) C3179_=_C3557( C3179 C3557 ) C3179_=_C3558( C3179 C3558 ) \nC3179_=_C3559( C3179 C3559 ) C3179_=_C3560( C3179 C3560 ) C3179_=_C3561( C3179 C3561 ) C3179_=_C3562( C3179 C3562 ) C3179_=_C3563( C3179 C3563 ) C3179_=_C3564( C3179 C3564 ) \nC3179_=_C3565( C3179 C3565 ) C3179_=_C3566( C3179 C3566 ) C3179_=_C3567( C3179 C3567 ) C3179_=_C3568( C3179 C3568 ) C3179_=_C3569( C3179 C3569 ) C3186_=_C3188( C3186 C3188 ) \nC3186_=_C3189( C3186 C3189 ) C3186_=_C3225( C3186 C3225 ) C3186_=_C3257( C3186 C3257 ) C3186_=_C3332( C3186 C3332 ) C3186_=_C3429( C3186 C3429 ) C3186_=_C3551( C3186 C3551 ) \nC3186_=_C3649( C3186 C3649 ) C3186_=_C3743( C3186 C3743 ) C3186_=_C3791( C3186 C3791 ) C3186_=_C3937( C3186 C3937 ) C3186_=_C4059( C3186 C4059 ) C3186_=_C4063( C3186 C4063 ) \nC3186_=_C4071( C3186 C4071 ) C3186_=_C4072( C3186 C4072 ) C3188_=_C3189( C3188 C3189 ) C3188_=_C3226( C3188 C3226 ) C3188_=_C3333( C3188 C3333 ) C3188_=_C3430( C3188 C3430 ) \nC3188_=_C3669( C3188 C3669 ) C3188_=_C3724( C3188 C3724 ) C3188_=_C3746( C3188 C3746 ) C3188_=_C3973( C3188 C3973 ) C3188_=_C4083( C3188 C4083 ) C3188_=_C4093( C3188 C4093 ) \nC3188_=_C4095( C3188 C4095 ) C3189_=_C3242( C3189 C3242 ) C3189_=_C3489( C3189 C3489 ) C3189_=_C3781( C3189 C3781 ) C3189_=_C4040( C3189 C4040 ) C3189_=_C4106( C3189 C4106 ) \nC3190_=_C3191( C3190 C3191 ) C3190_=_C3192( C3190 C3192 ) C3190_=_C3196( C3190 C3196 ) C3190_=_C3197( C3190 C3197 ) C3190_=_C3203( C3190 C3203 ) C3190_=_C3284( C3190 C3284 ) \nC3190_=_C3285( C3190 C3285 ) C3190_=_C3286( C3190 C3286 ) C3190_=_C3288( C3190 C3288 ) C3190_=_C3290( C3190 C3290 ) C3190_=_C3291( C3190 C3291 ) C3190_=_C3294( C3190 C3294 ) \nC3190_=_C3296( C3190 C3296 ) C3190_=_C3297( C3190 C3297 ) C3191_=_C3192( C3191 C3192 ) C3191_=_C3196( C3191 C3196 ) C3191_=_C3197( C3191 C3197 ) C3191_=_C3203( C3191 C3203 ) \nC3191_=_C3442( C3191 C3442 ) C3191_=_C3443( C3191 C3443 ) C3191_=_C3445( C3191 C3445 ) C3191_=_C3447( C3191 C3447 ) C3191_=_C3448( C3191 C3448 ) C3191_=_C3449( C3191 C3449 ) \nC3191_=_C3450( C3191 C3450 ) C3191_=_C3451( C3191 C3451 ) C3192_=_C3196( C3192 C3196 ) C3192_=_C3197( C3192 C3197 ) C3192_=_C3203( C3192 C3203 ) C3192_=_C3336( C3192 C3336 ) \nC3192_=_C3589( C3192 C3589 ) C3192_=_C3590( C3192 C3590 ) C3192_=_C3591( C3192 C3591 ) C3192_=_C3592( C3192 C3592 ) C3192_=_C3593( C3192 C3593 ) C3192_=_C3594( C3192 C3594 ) \nC3192_=_C3595( C3192 C3595 ) C3192_=_C3596( C3192 C3596 ) C3192_=_C3597( C3192 C3597 ) C3196_=_C3197( C3196 C3197 ) C3196_=_C3203( C3196 C3203 ) C3196_=_C3594( C3196 C3594 ) \nC3196_=_C3776( C3196 C3776 ) C3196_=_C3869( C3196 C3869 ) C3196_=_C3876( C3196 C3876 ) C3197_=_C3203( C3197 C3203 ) C3197_=_C3209( C3197 C3209 ) C3197_=_C3445( C3197 C3445 ) \nC3197_=_C3885( C3197 C3885 ) C3197_=_C3891( C3197 C3891 ) C3197_=_C3892( C3197 C3892 ) C3197_=_C3893( C3197 C3893 ) C3197_=_C3895( C3197 C3895 ) C3197_=_C3896( C3197 C3896 ) \nC3203_=_C3672( C3203 C3672 ) C3203_=_C3729( C3203 C3729 ) C3203_=_C3780( C3203 C3780 ) C3203_=_C3876( C3203 C3876 ) C3203_=_C4110( C3203 C4110 ) C3204_=_C3206( C3204 C3206 ) \nC3204_=_C3207( C3204 C3207 ) C3204_=_C3208( C3204 C3208 ) C3204_=_C3209( C3204 C3209 ) C3204_=_C3210( C3204 C3210 ) C3204_=_C3211( C3204 C3211 ) C3204_=_C3212( C3204 C3212 ) \nC3204_=_C3214( C3204 C3214 ) C3204_=_C3215( C3204 C3215 ) C3204_=_C3431( C3204 C3431 ) C3204_=_C3432( C3204 C3432 ) C3204_=_C3440( C3204 C3440 ) C3206_=_C3207( C3206 C3207 ) \nC3206_=_C3208( C3206 C3208 ) C3206_=_C3209( C3206 C3209 ) C3206_=_C3210( C3206 C3210 ) C3206_=_C3211( C3206 C3211 ) C3206_=_C3212( C3206 C3212 ) C3206_=_C3214( C3206 C3214 ) \nC3206_=_C3215( C3206 C3215 ) C3206_=_C3230( C3206 C3230 ) C3206_=_C3578( C3206 C3578 ) C3206_=_C3579( C3206 C3579 ) C3206_=_C3581( C3206 C3581 ) C3206_=_C3583( C3206 C3583 ) \nC3206_=_C3587( C3206 C3587 ) C3207_=_C3208( C3207 C3208 ) C3207_=_C3209( C3207 C3209 ) C3207_=_C3210( C3207 C3210 ) C3207_=_C3211( C3207 C3211 ) C3207_=_C3212( C3207 C3212 ) \nC3207_=_C3214( C3207 C3214 ) C3207_=_C3215( C3207 C3215 ) C3207_=_C3279( C3207 C3279 ) C3207_=_C3453( C3207 C3453 ) C3207_=_C3592( C3207 C3592 ) C3207_=_C3769( C3207 C3769 ) \nC3208_=_C3209( C3208 C3209 ) C3208_=_C3210( C3208 C3210 ) C3208_=_C3211( C3208 C3211 ) C3208_=_C3212( C3208 C3212 ) C3208_=_C3214( C3208 C3214 ) C3208_=_C3215( C3208 C3215 ) \nC3208_=_C3406( C3208 C3406 ) C3208_=_C3694( C3208 C3694 ) C3208_=_C3885( C3208 C3885 ) C3208_=_C3887( C3208 C3887 ) C3208_=_C3890( C3208 C3890 ) C3209_=_C3210( C3209 C3210 ) \nC3209_=_C3211( C3209 C3211 ) C3209_=_C3212( C3209 C3212 ) C3209_=_C3214( C3209 C3214 ) C3209_=_C3215( C3209 C3215 ) C3209_=_C3445( C3209 C3445 ) C3209_=_C3885( C3209 C3885 ) \nC3209_=_C3891( C3209 C3891 ) C3209_=_C3892( C3209 C3892 ) C3209_=_C3893( C3209 C3893 ) C3209_=_C3895( C3209 C3895 ) C3209_=_C3896( C3209 C3896 ) C3210_=_C3211( C3210 C3211 ) \nC3210_=_C3212( C3210 C3212 ) C3210_=_C3214( C3210 C3214 ) C3210_=_C3215( C3210 C3215 ) C3210_=_C3233( C3210 C3233 ) C3210_=_C3913( C3210 C3913 ) C3211_=_C3212( C3211 C3212 ) \nC3211_=_C3214( C3211 C3214 ) C3211_=_C3215( C3211 C3215 ) C3211_=_C3457( C3211 C3457 ) C3211_=_C3565( C3211 C3565 ) C3211_=_C3638( C3211 C3638 ) C3211_=_C3656( C3211 C3656 ) \nC3211_=_C3760( C3211 C3760 ) C3211_=_C3769( C3211 C3769 ) C3211_=_C3947( C3211 C3947 ) C3211_=_C3962( C3211 C3962 ) C3211_=_C3976( C3211 C3976 ) C3211_=_C3977( C3211 C3977 ) \nC3211_=_C3979( C3211 C3979 ) C3212_=_C3214( C3212 C3214 ) C3212_=_C3215( C3212 C3215 ) C3212_=_C3449( C3212 C3449 ) C3212_=_C3459( C3212 C3459 ) C3212_=_C3566( C3212 C3566 ) \nC3212_=_C3892( C3212 C3892 ) C3212_=_C3976( C3212 C3976 ) C3214_=_C3215( C3214 C3215 ) C3214_=_C3450( C3214 C3450 ) C3214_=_C3895( C3214 C3895 ) C3214_=_C4051( C3214 C4051 ) \nC3214_=_C4066( C3214 C4066 ) C3214_=_C4067( C3214 C4067 ) C3215_=_C3451( C3215 C3451 ) C3215_=_C3867( C3215 C3867 ) C3215_=_C3919( C3215 C3919 ) C3215_=_C3965( C3215 C3965 ) \nC3219_=_C3221( C3219 C3221 ) C3219_=_C3224( C3219 C3224 ) C3219_=_C3225( C3219 C3225 ) C3219_=_C3226( C3219 C3226 ) C3219_=_C3600( C3219 C3600 ) C3219_=_C3602( C3219 C3602 ) \nC3221_=_C3224( C3221 C3224 ) C3221_=_C3225( C3221 C3225 ) C3221_=_C3226( C3221 C3226 ) C3221_=_C3347( C3221 C3347 ) C3221_=_C3590( C3221 C3590 ) C3221_=_C3709( C3221 C3709 ) \nC3221_=_C3710( C3221 C3710 ) C3221_=_C3714( C3221 C3714 ) C3224_=_C3225( C3224 C3225 ) C3224_=_C3226( C3224 C3226 ) C3224_=_C4056( C3224 C4056 ) C3225_=_C3226( C3225 C3226 ) \nC3225_=_C3257( C3225 C3257 ) C3225_=_C3332( C3225 C3332 ) C3225_=_C3429( C3225 C3429 ) C3225_=_C3551( C3225 C3551 ) C3225_=_C3649( C3225 C3649 ) C3225_=_C3743( C3225 C3743 ) \nC3225_=_C3791( C3225 C3791 ) C3225_=_C3937( C3225 C3937 ) C3225_=_C4059( C3225 C4059 ) C3225_=_C4063( C3225 C4063 ) C3225_=_C4071( C3225 C4071 ) C3225_=_C4072( C3225 C4072 ) \nC3226_=_C3333( C3226 C3333 ) C3226_=_C3430( C3226 C3430 ) C3226_=_C3669( C3226 C3669 ) C3226_=_C3724( C3226 C3724 ) C3226_=_C3746( C3226 C3746 ) C3226_=_C3973( C3226 C3973 ) \nC3226_=_C4083( C3226 C4083 ) C3226_=_C4093( C3226 C4093 ) C3226_=_C4095( C3226 C4095 ) C3229_=_C3230( C3229 C3230 ) C3229_=_C3232( C3229 C3232 ) C3229_=_C3233( C3229 C3233 ) \nC3229_=_C3235( C3229 C3235 ) C3229_=_C3236( C3229 C3236 ) C3229_=_C3237( C3229 C3237 ) C3229_=_C3239( C3229 C3239 ) C3229_=_C3242( C3229 C3242 ) C3229_=_C3243( C3229 C3243 ) \nC3229_=_C3366( C3229 C3366 ) C3229_=_C3367( C3229 C3367 ) C3229_=_C3368( C3229 C3368 ) C3229_=_C3369( C3229 C3369 ) C3229_=_C3370( C3229 C3370 ) C3229_=_C3371( C3229 C3371 ) \nC3229_=_C3372( C3229 C3372 ) C3229_=_C3373( C3229 C3373 ) C3230_=_C3232( C3230 C3232 ) C3230_=_C3233( C3230 C3233 ) C3230_=_C3235( C3230 C3235 ) C3230_=_C3236( C3230 C3236 ) \nC3230_=_C3237( C3230 C3237 ) C3230_=_C3239( C3230 C3239 ) C3230_=_C3242( C3230 C3242 ) C3230_=_C3243( C3230 C3243 ) C3230_=_C3578( C3230 C3578 ) C3230_=_C3579( C3230 C3579 ) \nC3230_=_C3581( C3230 C3581 ) C3230_=_C3583( C3230 C3583 ) C3230_=_C3587( C3230 C3587 ) C3232_=_C3233( C3232 C3233 ) C3232_=_C3235( C3232 C3235 ) C3232_=_C3236( C3232 C3236 ) \nC3232_=_C3237( C3232 C3237 ) C3232_=_C3239( C3232 C3239 ) C3232_=_C3242( C3232 C3242 ) C3232_=_C3243( C3232 C3243 ) C3232_=_C3827( C3232 C3827 ) C3232_=_C3828( C3232 C3828 ) \nC3232_=_C3829( C3232 C3829 ) C3232_=_C3833( C3232 C3833 ) C3232_=_C3834( C3232 C3834 ) C3232_=_C3835( C3232 C3835 ) C3233_=_C3235( C3233 C3235 ) C3233_=_C3236( C3233 C3236 ) \nC3233_=_C3237( C3233 C3237 ) C3233_=_C3239( C3233 C3239 ) C3233_=_C3242( C3233 C3242 ) C3233_=_C3243( C3233 C3243 ) C3233_=_C3913( C3233 C3913 ) C3235_=_C3236( C3235 C3236 ) \nC3235_=_C3237( C3235 C3237 ) C3235_=_C3239( C3235 C3239 ) C3235_=_C3242( C3235 C3242 ) C3235_=_C3243( C3235 C3243 ) C3235_=_C3330( C3235 C3330 ) C3235_=_C3369( C3235 C3369 ) \nC3235_=_C3665( C3235 C3665 ) C3235_=_C3705( C3235 C3705 ) C3235_=_C3985( C3235 C3985 ) C3235_=_C3987( C3235 C3987 ) C3236_=_C3237( C3236 C3237 ) C3236_=_C3239( C3236 C3239 ) \nC3236_=_C3242( C3236 C3242 ) C3236_=_C3243( C3236 C3243 ) C3236_=_C3845( C3236 C3845 ) C3236_=_C3941( C3236 C3941 ) C3236_=_C4019( C3236 C4019 ) C3237_=_C3239( C3237 C3239 ) \nC3237_=_C3242( C3237 C3242 ) C3237_=_C3243( C3237 C3243 ) C3237_=_C3399( C3237 C3399 ) C3237_=_C3512( C3237 C3512 ) C3237_=_C3616( C3237 C3616 ) C3237_=_C3734( C3237 C3734 ) \nC3237_=_C3995( C3237 C3995 ) C3237_=_C4030( C3237 C4030 ) C3237_=_C4047( C3237 C4047 ) C3237_=_C4048( C3237 C4048 ) C3237_=_C4050( C3237 C4050 ) C3239_=_C3242( C3239 C3242 ) \nC3239_=_C3243( C3239 C3243 ) C3239_=_C3552( C3239 C3552 ) C3239_=_C3587( C3239 C3587 ) C3239_=_C3629( C3239 C3629 ) C3239_=_C3835( C3239 C3835 ) C3239_=_C3883( C3239 C3883 ) \nC3239_=_C3913( C3239 C3913 ) C3239_=_C4019( C3239 C4019 ) C3239_=_C4025(</w:t>
      </w:r>
    </w:p>
    <w:p>
      <w:pPr>
        <w:pStyle w:val="PreformattedText"/>
        <w:bidi w:val="0"/>
        <w:spacing w:before="0" w:after="0"/>
        <w:jc w:val="left"/>
        <w:rPr/>
      </w:pPr>
      <w:r>
        <w:rPr/>
        <w:t xml:space="preserve"> </w:t>
      </w:r>
      <w:r>
        <w:rPr/>
        <w:t>C3239 C4025 ) C3239_=_C4048( C3239 C4048 ) C3239_=_C4106( C3239 C4106 ) C3242_=_C3243( C3242 C3243 ) \nC3242_=_C3489( C3242 C3489 ) C3242_=_C3781( C3242 C3781 ) C3242_=_C4040( C3242 C4040 ) C3242_=_C4106( C3242 C4106 ) C3243_=_C3274( C3243 C3274 ) C3243_=_C3403( C3243 C3403 ) \nC3243_=_C3620( C3243 C3620 ) C3243_=_C3708( C3243 C3708 ) C3243_=_C3740( C3243 C3740 ) C3243_=_C3765( C3243 C3765 ) C3243_=_C3908( C3243 C3908 ) C3243_=_C3987( C3243 C3987 ) \nC3243_=_C4036( C3243 C4036 ) C3243_=_C4050( C3243 C4050 ) C3243_=_C4075( C3243 C4075 ) C3243_=_C4088( C3243 C4088 ) C3246_=_C3251( C3246 C3251 ) C3246_=_C3257( C3246 C3257 ) \nC3246_=_C3258( C3246 C3258 ) C3246_=_C3312( C3246 C3312 ) C3246_=_C3390( C3246 C3390 ) C3246_=_C3463( C3246 C3463 ) C3246_=_C3464( C3246 C3464 ) C3246_=_C3465( C3246 C3465 ) \nC3246_=_C3468( C3246 C3468 ) C3246_=_C3469( C3246 C3469 ) C3246_=_C3473( C3246 C3473 ) C3246_=_C3475( C3246 C3475 ) C3246_=_C3476( C3246 C3476 ) C3251_=_C3257( C3251 C3257 ) \nC3251_=_C3258( C3251 C3258 ) C3251_=_C3396( C3251 C3396 ) C3251_=_C3416( C3251 C3416 ) C3251_=_C3469( C3251 C3469 ) C3251_=_C3534( C3251 C3534 ) C3251_=_C3636( C3251 C3636 ) \nC3251_=_C3654( C3251 C3654 ) C3251_=_C3675( C3251 C3675 ) C3251_=_C3686( C3251 C3686 ) C3251_=_C3715( C3251 C3715 ) C3251_=_C3782( C3251 C3782 ) C3251_=_C3837( C3251 C3837 ) \nC3251_=_C3838( C3251 C3838 ) C3251_=_C3839( C3251 C3839 ) C3251_=_C3841( C3251 C3841 ) C3251_=_C3842( C3251 C3842 ) C3257_=_C3258( C3257 C3258 ) C3257_=_C3332( C3257 C3332 ) \nC3257_=_C3429( C3257 C3429 ) C3257_=_C3551( C3257 C3551 ) C3257_=_C3649( C3257 C3649 ) C3257_=_C3743( C3257 C3743 ) C3257_=_C3791( C3257 C3791 ) C3257_=_C3937( C3257 C3937 ) \nC3257_=_C4059( C3257 C4059 ) C3257_=_C4063( C3257 C4063 ) C3257_=_C4071( C3257 C4071 ) C3257_=_C4072( C3257 C4072 ) C3258_=_C3364( C3258 C3364 ) C3258_=_C3400( C3258 C3400 ) \nC3258_=_C3514( C3258 C3514 ) C3258_=_C3617( C3258 C3617 ) C3258_=_C3719( C3258 C3719 ) C3258_=_C3735( C3258 C3735 ) C3258_=_C3925( C3258 C3925 ) C3258_=_C4031( C3258 C4031 ) \nC3258_=_C4074( C3258 C4074 ) C3258_=_C4075( C3258 C4075 ) C3261_=_C3266( C3261 C3266 ) C3261_=_C3267( C3261 C3267 ) C3261_=_C3271( C3261 C3271 ) C3261_=_C3274( C3261 C3274 ) \nC3261_=_C3285( C3261 C3285 ) C3261_=_C3354( C3261 C3354 ) C3261_=_C3453( C3261 C3453 ) C3261_=_C3454( C3261 C3454 ) C3261_=_C3456( C3261 C3456 ) C3261_=_C3457( C3261 C3457 ) \nC3261_=_C3458( C3261 C3458 ) C3261_=_C3459( C3261 C3459 ) C3261_=_C3460( C3261 C3460 ) C3261_=_C3461( C3261 C3461 ) C3261_=_C3462( C3261 C3462 ) C3266_=_C3267( C3266 C3267 ) \nC3266_=_C3271( C3266 C3271 ) C3266_=_C3274( C3266 C3274 ) C3266_=_C3772( C3266 C3772 ) C3266_=_C3844( C3266 C3844 ) C3266_=_C3845( C3266 C3845 ) C3266_=_C3846( C3266 C3846 ) \nC3266_=_C3847( C3266 C3847 ) C3267_=_C3271( C3267 C3271 ) C3267_=_C3274( C3267 C3274 ) C3267_=_C3704( C3267 C3704 ) C3267_=_C3757( C3267 C3757 ) C3267_=_C3906( C3267 C3906 ) \nC3267_=_C3908( C3267 C3908 ) C3271_=_C3274( C3271 C3274 ) C3271_=_C3386( C3271 C3386 ) C3271_=_C3538( C3271 C3538 ) C3271_=_C3707( C3271 C3707 ) C3271_=_C3762( C3271 C3762 ) \nC3271_=_C3997( C3271 C3997 ) C3271_=_C4081( C3271 C4081 ) C3271_=_C4086( C3271 C4086 ) C3271_=_C4088( C3271 C4088 ) C3274_=_C3403( C3274 C3403 ) C3274_=_C3620( C3274 C3620 ) \nC3274_=_C3708( C3274 C3708 ) C3274_=_C3740( C3274 C3740 ) C3274_=_C3765( C3274 C3765 ) C3274_=_C3908( C3274 C3908 ) C3274_=_C3987( C3274 C3987 ) C3274_=_C4036( C3274 C4036 ) \nC3274_=_C4050( C3274 C4050 ) C3274_=_C4075( C3274 C4075 ) C3274_=_C4088( C3274 C4088 ) C3275_=_C3277( C3275 C3277 ) C3275_=_C3278( C3275 C3278 ) C3275_=_C3279( C3275 C3279 ) \nC3275_=_C3280( C3275 C3280 ) C3275_=_C3336( C3275 C3336 ) C3277_=_C3278( C3277 C3278 ) C3277_=_C3279( C3277 C3279 ) C3277_=_C3280( C3277 C3280 ) C3277_=_C3507( C3277 C3507 ) \nC3277_=_C3542( C3277 C3542 ) C3277_=_C3589( C3277 C3589 ) C3277_=_C3626( C3277 C3626 ) C3277_=_C3627( C3277 C3627 ) C3277_=_C3629( C3277 C3629 ) C3277_=_C3630( C3277 C3630 ) \nC3278_=_C3279( C3278 C3279 ) C3278_=_C3280( C3278 C3280 ) C3278_=_C3591( C3278 C3591 ) C3278_=_C3721( C3278 C3721 ) C3278_=_C3749( C3278 C3749 ) C3278_=_C3750( C3278 C3750 ) \nC3278_=_C3752( C3278 C3752 ) C3278_=_C3754( C3278 C3754 ) C3279_=_C3280( C3279 C3280 ) C3279_=_C3453( C3279 C3453 ) C3279_=_C3592( C3279 C3592 ) C3279_=_C3769( C3279 C3769 ) \nC3280_=_C3305( C3280 C3305 ) C3280_=_C3468( C3280 C3468 ) C3284_=_C3285( C3284 C3285 ) C3284_=_C3286( C3284 C3286 ) C3284_=_C3288( C3284 C3288 ) C3284_=_C3290( C3284 C3290 ) \nC3284_=_C3291( C3284 C3291 ) C3284_=_C3294( C3284 C3294 ) C3284_=_C3296( C3284 C3296 ) C3284_=_C3297( C3284 C3297 ) C3284_=_C3354( C3284 C3354 ) C3284_=_C3362( C3284 C3362 ) \nC3284_=_C3364( C3284 C3364 ) C3285_=_C3286( C3285 C3286 ) C3285_=_C3288( C3285 C3288 ) C3285_=_C3290( C3285 C3290 ) C3285_=_C3291( C3285 C3291 ) C3285_=_C3294( C3285 C3294 ) \nC3285_=_C3296( C3285 C3296 ) C3285_=_C3297( C3285 C3297 ) C3285_=_C3354( C3285 C3354 ) C3285_=_C3453( C3285 C3453 ) C3285_=_C3454( C3285 C3454 ) C3285_=_C3456( C3285 C3456 ) \nC3285_=_C3457( C3285 C3457 ) C3285_=_C3458( C3285 C3458 ) C3285_=_C3459( C3285 C3459 ) C3285_=_C3460( C3285 C3460 ) C3285_=_C3461( C3285 C3461 ) C3285_=_C3462( C3285 C3462 ) \nC3286_=_C3288( C3286 C3288 ) C3286_=_C3290( C3286 C3290 ) C3286_=_C3291( C3286 C3291 ) C3286_=_C3294( C3286 C3294 ) C3286_=_C3296( C3286 C3296 ) C3286_=_C3297( C3286 C3297 ) \nC3286_=_C3709( C3286 C3709 ) C3286_=_C3743( C3286 C3743 ) C3286_=_C3745( C3286 C3745 ) C3286_=_C3746( C3286 C3746 ) C3286_=_C3747( C3286 C3747 ) C3288_=_C3290( C3288 C3290 ) \nC3288_=_C3291( C3288 C3291 ) C3288_=_C3294( C3288 C3294 ) C3288_=_C3296( C3288 C3296 ) C3288_=_C3297( C3288 C3297 ) C3290_=_C3291( C3290 C3291 ) C3290_=_C3294( C3290 C3294 ) \nC3290_=_C3296( C3290 C3296 ) C3290_=_C3297( C3290 C3297 ) C3290_=_C3458( C3290 C3458 ) C3290_=_C3473( C3290 C3473 ) C3290_=_C3839( C3290 C3839 ) C3290_=_C3981( C3290 C3981 ) \nC3291_=_C3294( C3291 C3294 ) C3291_=_C3296( C3291 C3296 ) C3291_=_C3297( C3291 C3297 ) C3291_=_C3787( C3291 C3787 ) C3291_=_C3829( C3291 C3829 ) C3291_=_C3869( C3291 C3869 ) \nC3291_=_C3949( C3291 C3949 ) C3291_=_C3993( C3291 C3993 ) C3291_=_C3994( C3291 C3994 ) C3291_=_C3995( C3291 C3995 ) C3291_=_C3996( C3291 C3996 ) C3291_=_C3997( C3291 C3997 ) \nC3294_=_C3296( C3294 C3296 ) C3294_=_C3297( C3294 C3297 ) C3294_=_C3595( C3294 C3595 ) C3294_=_C3710( C3294 C3710 ) C3294_=_C4044( C3294 C4044 ) C3296_=_C3297( C3296 C3297 ) \nC3296_=_C3461( C3296 C3461 ) C3296_=_C3567( C3296 C3567 ) C3296_=_C3818( C3296 C3818 ) C3296_=_C4014( C3296 C4014 ) C3296_=_C4080( C3296 C4080 ) C3296_=_C4081( C3296 C4081 ) \nC3297_=_C3475( C3297 C3475 ) C3297_=_C3841( C3297 C3841 ) C3298_=_C3300( C3298 C3300 ) C3298_=_C3303( C3298 C3303 ) C3298_=_C3305( C3298 C3305 ) C3298_=_C3308( C3298 C3308 ) \nC3298_=_C3310( C3298 C3310 ) C3298_=_C3312( C3298 C3312 ) C3300_=_C3303( C3300 C3303 ) C3300_=_C3305( C3300 C3305 ) C3300_=_C3308( C3300 C3308 ) C3300_=_C3310( C3300 C3310 ) \nC3300_=_C3366( C3300 C3366 ) C3300_=_C3463( C3300 C3463 ) C3303_=_C3305( C3303 C3305 ) C3303_=_C3308( C3303 C3308 ) C3303_=_C3310( C3303 C3310 ) C3303_=_C3480( C3303 C3480 ) \nC3303_=_C3600( C3303 C3600 ) C3303_=_C3768( C3303 C3768 ) C3305_=_C3308( C3305 C3308 ) C3305_=_C3310( C3305 C3310 ) C3305_=_C3468( C3305 C3468 ) C3308_=_C3310( C3308 C3310 ) \nC3308_=_C3583( C3308 C3583 ) C3308_=_C3602( C3308 C3602 ) C3308_=_C4012( C3308 C4012 ) C3310_=_C3476( C3310 C3476 ) C3310_=_C3906( C3310 C3906 ) C3310_=_C4056( C3310 C4056 ) \nC3312_=_C3390( C3312 C3390 ) C3312_=_C3463( C3312 C3463 ) C3312_=_C3464( C3312 C3464 ) C3312_=_C3465( C3312 C3465 ) C3312_=_C3468( C3312 C3468 ) C3312_=_C3469( C3312 C3469 ) \nC3312_=_C3473( C3312 C3473 ) C3312_=_C3475( C3312 C3475 ) C3312_=_C3476( C3312 C3476 ) C3323_=_C3329( C3323 C3329 ) C3323_=_C3330( C3323 C3330 ) C3323_=_C3332( C3323 C3332 ) \nC3323_=_C3333( C3323 C3333 ) C3323_=_C3410( C3323 C3410 ) C3323_=_C3431( C3323 C3431 ) C3323_=_C3478( C3323 C3478 ) C3323_=_C3479( C3323 C3479 ) C3323_=_C3480( C3323 C3480 ) \nC3323_=_C3481( C3323 C3481 ) C3323_=_C3483( C3323 C3483 ) C3323_=_C3484( C3323 C3484 ) C3323_=_C3485( C3323 C3485 ) C3323_=_C3486( C3323 C3486 ) C3323_=_C3487( C3323 C3487 ) \nC3323_=_C3488( C3323 C3488 ) C3323_=_C3489( C3323 C3489 ) C3329_=_C3330( C3329 C3330 ) C3329_=_C3332( C3329 C3332 ) C3329_=_C3333( C3329 C3333 ) C3329_=_C3418( C3329 C3418 ) \nC3329_=_C3483( C3329 C3483 ) C3329_=_C3664( C3329 C3664 ) C3329_=_C3703( C3329 C3703 ) C3329_=_C3837( C3329 C3837 ) C3329_=_C3855( C3329 C3855 ) C3329_=_C3859( C3329 C3859 ) \nC3329_=_C3861( C3329 C3861 ) C3330_=_C3332( C3330 C3332 ) C3330_=_C3333( C3330 C3333 ) C3330_=_C3369( C3330 C3369 ) C3330_=_C3665( C3330 C3665 ) C3330_=_C3705( C3330 C3705 ) \nC3330_=_C3985( C3330 C3985 ) C3330_=_C3987( C3330 C3987 ) C3332_=_C3333( C3332 C3333 ) C3332_=_C3429( C3332 C3429 ) C3332_=_C3551( C3332 C3551 ) C3332_=_C3649( C3332 C3649 ) \nC3332_=_C3743( C3332 C3743 ) C3332_=_C3791( C3332 C3791 ) C3332_=_C3937( C3332 C3937 ) C3332_=_C4059( C3332 C4059 ) C3332_=_C4063( C3332 C4063 ) C3332_=_C4071( C3332 C4071 ) \nC3332_=_C4072( C3332 C4072 ) C3333_=_C3430( C3333 C3430 ) C3333_=_C3669( C3333 C3669 ) C3333_=_C3724( C3333 C3724 ) C3333_=_C3746( C3333 C3746 ) C3333_=_C3973( C3333 C3973 ) \nC3333_=_C4083( C3333 C4083 ) C3333_=_C4093( C3333 C4093 ) C3333_=_C4095( C3333 C4095 ) C3336_=_C3589( C3336 C3589 ) C3336_=_C3590( C3336 C3590 ) C3336_=_C3591( C3336 C3591 ) \nC3336_=_C3592( C3336 C3592 ) C3336_=_C3593( C3336 C3593 ) C3336_=_C3594( C3336 C3594 ) C3336_=_C3595( C3336 C3595 ) C3336_=_C3596( C3336 C3596 ) C3336_=_C3597( C3336 C3597 ) \nC3344_=_C3346( C3344 C3346 ) C3344_=_C3347( C3344 C3347 ) C3344_=_C3352( C3344 C3352 ) C3344_=_C3353( C3344 C3353 ) C3344_=_C3405( C3344 C3405 ) C3344_=_C3406( C3344 C3406 ) \nC3344_=_C3408( C3344 C3408 ) C3344_=_C3409( C3344 C3409 ) C3346_=_C3347( C3346 C3347 ) C3346_=_C3352( C3346 C3352 ) C3346_=_C3353(</w:t>
      </w:r>
    </w:p>
    <w:p>
      <w:pPr>
        <w:pStyle w:val="PreformattedText"/>
        <w:bidi w:val="0"/>
        <w:spacing w:before="0" w:after="0"/>
        <w:jc w:val="left"/>
        <w:rPr/>
      </w:pPr>
      <w:r>
        <w:rPr/>
        <w:t xml:space="preserve"> </w:t>
      </w:r>
      <w:r>
        <w:rPr/>
        <w:t>C3346 C3353 ) C3346_=_C3405( C3346 C3405 ) \nC3346_=_C3694( C3346 C3694 ) C3347_=_C3352( C3347 C3352 ) C3347_=_C3353( C3347 C3353 ) C3347_=_C3590( C3347 C3590 ) C3347_=_C3709( C3347 C3709 ) C3347_=_C3710( C3347 C3710 ) \nC3347_=_C3714( C3347 C3714 ) C3352_=_C3353( C3352 C3353 ) C3352_=_C3540( C3352 C3540 ) C3352_=_C3596( C3352 C3596 ) C3352_=_C3745( C3352 C3745 ) C3352_=_C4044( C3352 C4044 ) \nC3352_=_C4090( C3352 C4090 ) C3352_=_C4091( C3352 C4091 ) C3353_=_C3747( C3353 C3747 ) C3353_=_C3768( C3353 C3768 ) C3353_=_C3966( C3353 C3966 ) C3353_=_C4012( C3353 C4012 ) \nC3353_=_C4033( C3353 C4033 ) C3354_=_C3362( C3354 C3362 ) C3354_=_C3364( C3354 C3364 ) C3354_=_C3453( C3354 C3453 ) C3354_=_C3454( C3354 C3454 ) C3354_=_C3456( C3354 C3456 ) \nC3354_=_C3457( C3354 C3457 ) C3354_=_C3458( C3354 C3458 ) C3354_=_C3459( C3354 C3459 ) C3354_=_C3460( C3354 C3460 ) C3354_=_C3461( C3354 C3461 ) C3354_=_C3462( C3354 C3462 ) \nC3362_=_C3364( C3362 C3364 ) C3362_=_C3460( C3362 C3460 ) C3362_=_C3807( C3362 C3807 ) C3362_=_C3864( C3362 C3864 ) C3362_=_C3981( C3362 C3981 ) C3362_=_C3994( C3362 C3994 ) \nC3362_=_C4014( C3362 C4014 ) C3362_=_C4015( C3362 C4015 ) C3364_=_C3400( C3364 C3400 ) C3364_=_C3514( C3364 C3514 ) C3364_=_C3617( C3364 C3617 ) C3364_=_C3719( C3364 C3719 ) \nC3364_=_C3735( C3364 C3735 ) C3364_=_C3925( C3364 C3925 ) C3364_=_C4031( C3364 C4031 ) C3364_=_C4074( C3364 C4074 ) C3364_=_C4075( C3364 C4075 ) C3366_=_C3367( C3366 C3367 ) \nC3366_=_C3368( C3366 C3368 ) C3366_=_C3369( C3366 C3369 ) C3366_=_C3370( C3366 C3370 ) C3366_=_C3371( C3366 C3371 ) C3366_=_C3372( C3366 C3372 ) C3366_=_C3373( C3366 C3373 ) \nC3366_=_C3463( C3366 C3463 ) C3367_=_C3368( C3367 C3368 ) C3367_=_C3369( C3367 C3369 ) C3367_=_C3370( C3367 C3370 ) C3367_=_C3371( C3367 C3371 ) C3367_=_C3372( C3367 C3372 ) \nC3367_=_C3373( C3367 C3373 ) C3367_=_C3937( C3367 C3937 ) C3367_=_C3939( C3367 C3939 ) C3368_=_C3369( C3368 C3369 ) C3368_=_C3370( C3368 C3370 ) C3368_=_C3371( C3368 C3371 ) \nC3368_=_C3372( C3368 C3372 ) C3368_=_C3373( C3368 C3373 ) C3368_=_C3960( C3368 C3960 ) C3369_=_C3370( C3369 C3370 ) C3369_=_C3371( C3369 C3371 ) C3369_=_C3372( C3369 C3372 ) \nC3369_=_C3373( C3369 C3373 ) C3369_=_C3665( C3369 C3665 ) C3369_=_C3705( C3369 C3705 ) C3369_=_C3985( C3369 C3985 ) C3369_=_C3987( C3369 C3987 ) C3370_=_C3371( C3370 C3371 ) \nC3370_=_C3372( C3370 C3372 ) C3370_=_C3373( C3370 C3373 ) C3371_=_C3372( C3371 C3372 ) C3371_=_C3373( C3371 C3373 ) C3371_=_C4077( C3371 C4077 ) C3372_=_C3373( C3372 C3373 ) \nC3372_=_C3408( C3372 C3408 ) C3372_=_C3515( C3372 C3515 ) C3372_=_C3939( C3372 C3939 ) C3372_=_C3960( C3372 C3960 ) C3372_=_C4077( C3372 C4077 ) C3373_=_C3725( C3373 C3725 ) \nC3373_=_C4002( C3373 C4002 ) C3373_=_C4096( C3373 C4096 ) C3373_=_C4097( C3373 C4097 ) C3380_=_C3385( C3380 C3385 ) C3380_=_C3386( C3380 C3386 ) C3380_=_C3388( C3380 C3388 ) \nC3380_=_C3533( C3380 C3533 ) C3380_=_C3814( C3380 C3814 ) C3380_=_C3816( C3380 C3816 ) C3380_=_C3818( C3380 C3818 ) C3380_=_C3819( C3380 C3819 ) C3385_=_C3386( C3385 C3386 ) \nC3385_=_C3388( C3385 C3388 ) C3385_=_C3537( C3385 C3537 ) C3385_=_C3640( C3385 C3640 ) C3385_=_C3688( C3385 C3688 ) C3385_=_C3720( C3385 C3720 ) C3385_=_C3723( C3385 C3723 ) \nC3385_=_C3750( C3385 C3750 ) C3385_=_C3819( C3385 C3819 ) C3385_=_C4080( C3385 C4080 ) C3385_=_C4086( C3385 C4086 ) C3385_=_C4087( C3385 C4087 ) C3386_=_C3388( C3386 C3388 ) \nC3386_=_C3538( C3386 C3538 ) C3386_=_C3707( C3386 C3707 ) C3386_=_C3762( C3386 C3762 ) C3386_=_C3997( C3386 C3997 ) C3386_=_C4081( C3386 C4081 ) C3386_=_C4086( C3386 C4086 ) \nC3386_=_C4088( C3386 C4088 ) C3388_=_C3531( C3388 C3531 ) C3388_=_C3652( C3388 C3652 ) C3388_=_C4067( C3388 C4067 ) C3390_=_C3391( C3390 C3391 ) C3390_=_C3396( C3390 C3396 ) \nC3390_=_C3399( C3390 C3399 ) C3390_=_C3400( C3390 C3400 ) C3390_=_C3402( C3390 C3402 ) C3390_=_C3403( C3390 C3403 ) C3390_=_C3463( C3390 C3463 ) C3390_=_C3464( C3390 C3464 ) \nC3390_=_C3465( C3390 C3465 ) C3390_=_C3468( C3390 C3468 ) C3390_=_C3469( C3390 C3469 ) C3390_=_C3473( C3390 C3473 ) C3390_=_C3475( C3390 C3475 ) C3390_=_C3476( C3390 C3476 ) \nC3391_=_C3396( C3391 C3396 ) C3391_=_C3399( C3391 C3399 ) C3391_=_C3400( C3391 C3400 ) C3391_=_C3402( C3391 C3402 ) C3391_=_C3403( C3391 C3403 ) C3391_=_C3505( C3391 C3505 ) \nC3391_=_C3506( C3391 C3506 ) C3391_=_C3507( C3391 C3507 ) C3391_=_C3508( C3391 C3508 ) C3391_=_C3509( C3391 C3509 ) C3391_=_C3510( C3391 C3510 ) C3391_=_C3511( C3391 C3511 ) \nC3391_=_C3512( C3391 C3512 ) C3391_=_C3514( C3391 C3514 ) C3391_=_C3515( C3391 C3515 ) C3396_=_C3399( C3396 C3399 ) C3396_=_C3400( C3396 C3400 ) C3396_=_C3402( C3396 C3402 ) \nC3396_=_C3403( C3396 C3403 ) C3396_=_C3416( C3396 C3416 ) C3396_=_C3469( C3396 C3469 ) C3396_=_C3534( C3396 C3534 ) C3396_=_C3636( C3396 C3636 ) C3396_=_C3654( C3396 C3654 ) \nC3396_=_C3675( C3396 C3675 ) C3396_=_C3686( C3396 C3686 ) C3396_=_C3715( C3396 C3715 ) C3396_=_C3782( C3396 C3782 ) C3396_=_C3837( C3396 C3837 ) C3396_=_C3838( C3396 C3838 ) \nC3396_=_C3839( C3396 C3839 ) C3396_=_C3841( C3396 C3841 ) C3396_=_C3842( C3396 C3842 ) C3399_=_C3400( C3399 C3400 ) C3399_=_C3402( C3399 C3402 ) C3399_=_C3403( C3399 C3403 ) \nC3399_=_C3512( C3399 C3512 ) C3399_=_C3616( C3399 C3616 ) C3399_=_C3734( C3399 C3734 ) C3399_=_C3995( C3399 C3995 ) C3399_=_C4030( C3399 C4030 ) C3399_=_C4047( C3399 C4047 ) \nC3399_=_C4048( C3399 C4048 ) C3399_=_C4050( C3399 C4050 ) C3400_=_C3402( C3400 C3402 ) C3400_=_C3403( C3400 C3403 ) C3400_=_C3514( C3400 C3514 ) C3400_=_C3617( C3400 C3617 ) \nC3400_=_C3719( C3400 C3719 ) C3400_=_C3735( C3400 C3735 ) C3400_=_C3925( C3400 C3925 ) C3400_=_C4031( C3400 C4031 ) C3400_=_C4074( C3400 C4074 ) C3400_=_C4075( C3400 C4075 ) \nC3402_=_C3403( C3402 C3403 ) C3402_=_C3618( C3402 C3618 ) C3402_=_C3670( C3402 C3670 ) C3402_=_C3726( C3402 C3726 ) C3402_=_C3737( C3402 C3737 ) C3402_=_C3834( C3402 C3834 ) \nC3402_=_C3951( C3402 C3951 ) C3402_=_C4034( C3402 C4034 ) C3402_=_C4047( C3402 C4047 ) C3402_=_C4061( C3402 C4061 ) C3402_=_C4074( C3402 C4074 ) C3402_=_C4101( C3402 C4101 ) \nC3403_=_C3620( C3403 C3620 ) C3403_=_C3708( C3403 C3708 ) C3403_=_C3740( C3403 C3740 ) C3403_=_C3765( C3403 C3765 ) C3403_=_C3908( C3403 C3908 ) C3403_=_C3987( C3403 C3987 ) \nC3403_=_C4036( C3403 C4036 ) C3403_=_C4050( C3403 C4050 ) C3403_=_C4075( C3403 C4075 ) C3403_=_C4088( C3403 C4088 ) C3405_=_C3406( C3405 C3406 ) C3405_=_C3408( C3405 C3408 ) \nC3405_=_C3409( C3405 C3409 ) C3405_=_C3694( C3405 C3694 ) C3406_=_C3408( C3406 C3408 ) C3406_=_C3409( C3406 C3409 ) C3406_=_C3694( C3406 C3694 ) C3406_=_C3885( C3406 C3885 ) \nC3406_=_C3887( C3406 C3887 ) C3406_=_C3890( C3406 C3890 ) C3408_=_C3409( C3408 C3409 ) C3408_=_C3515( C3408 C3515 ) C3408_=_C3939( C3408 C3939 ) C3408_=_C3960( C3408 C3960 ) \nC3408_=_C4077( C3408 C4077 ) C3409_=_C4054( C3409 C4054 ) C3409_=_C4095( C3409 C4095 ) C3410_=_C3411( C3410 C3411 ) C3410_=_C3413( C3410 C3413 ) C3410_=_C3415( C3410 C3415 ) \nC3410_=_C3416( C3410 C3416 ) C3410_=_C3418( C3410 C3418 ) C3410_=_C3431( C3410 C3431 ) C3410_=_C3478( C3410 C3478 ) C3410_=_C3479( C3410 C3479 ) C3410_=_C3480( C3410 C3480 ) \nC3410_=_C3481( C3410 C3481 ) C3410_=_C3483( C3410 C3483 ) C3410_=_C3484( C3410 C3484 ) C3410_=_C3485( C3410 C3485 ) C3410_=_C3486( C3410 C3486 ) C3410_=_C3487( C3410 C3487 ) \nC3410_=_C3488( C3410 C3488 ) C3410_=_C3489( C3410 C3489 ) C3411_=_C3413( C3411 C3413 ) C3411_=_C3415( C3411 C3415 ) C3411_=_C3416( C3411 C3416 ) C3411_=_C3418( C3411 C3418 ) \nC3411_=_C3505( C3411 C3505 ) C3411_=_C3542( C3411 C3542 ) C3411_=_C3543( C3411 C3543 ) C3411_=_C3545( C3411 C3545 ) C3411_=_C3546( C3411 C3546 ) C3411_=_C3547( C3411 C3547 ) \nC3411_=_C3548( C3411 C3548 ) C3411_=_C3550( C3411 C3550 ) C3411_=_C3551( C3411 C3551 ) C3411_=_C3552( C3411 C3552 ) C3411_=_C3554( C3411 C3554 ) C3413_=_C3415( C3413 C3415 ) \nC3413_=_C3416( C3413 C3416 ) C3413_=_C3418( C3413 C3418 ) C3413_=_C3443( C3413 C3443 ) C3413_=_C3478( C3413 C3478 ) C3413_=_C3632( C3413 C3632 ) C3413_=_C3675( C3413 C3675 ) \nC3413_=_C3677( C3413 C3677 ) C3413_=_C3682( C3413 C3682 ) C3413_=_C3683( C3413 C3683 ) C3415_=_C3416( C3415 C3416 ) C3415_=_C3418( C3415 C3418 ) C3415_=_C3481( C3415 C3481 ) \nC3415_=_C3782( C3415 C3782 ) C3415_=_C3785( C3415 C3785 ) C3415_=_C3786( C3415 C3786 ) C3415_=_C3787( C3415 C3787 ) C3415_=_C3791( C3415 C3791 ) C3415_=_C3792( C3415 C3792 ) \nC3416_=_C3418( C3416 C3418 ) C3416_=_C3469( C3416 C3469 ) C3416_=_C3534( C3416 C3534 ) C3416_=_C3636( C3416 C3636 ) C3416_=_C3654( C3416 C3654 ) C3416_=_C3675( C3416 C3675 ) \nC3416_=_C3686( C3416 C3686 ) C3416_=_C3715( C3416 C3715 ) C3416_=_C3782( C3416 C3782 ) C3416_=_C3837( C3416 C3837 ) C3416_=_C3838( C3416 C3838 ) C3416_=_C3839( C3416 C3839 ) \nC3416_=_C3841( C3416 C3841 ) C3416_=_C3842( C3416 C3842 ) C3418_=_C3483( C3418 C3483 ) C3418_=_C3664( C3418 C3664 ) C3418_=_C3703( C3418 C3703 ) C3418_=_C3837( C3418 C3837 ) \nC3418_=_C3855( C3418 C3855 ) C3418_=_C3859( C3418 C3859 ) C3418_=_C3861( C3418 C3861 ) C3429_=_C3430( C3429 C3430 ) C3429_=_C3551( C3429 C3551 ) C3429_=_C3649( C3429 C3649 ) \nC3429_=_C3743( C3429 C3743 ) C3429_=_C3791( C3429 C3791 ) C3429_=_C3937( C3429 C3937 ) C3429_=_C4059( C3429 C4059 ) C3429_=_C4063( C3429 C4063 ) C3429_=_C4071( C3429 C4071 ) \nC3429_=_C4072( C3429 C4072 ) C3430_=_C3669( C3430 C3669 ) C3430_=_C3724( C3430 C3724 ) C3430_=_C3746( C3430 C3746 ) C3430_=_C3973( C3430 C3973 ) C3430_=_C4083( C3430 C4083 ) \nC3430_=_C4093( C3430 C4093 ) C3430_=_C4095( C3430 C4095 ) C3431_=_C3432( C3431 C3432 ) C3431_=_C3440( C3431 C3440 ) C3431_=_C3478( C3431 C3478 ) C3431_=_C3479( C3431 C3479 ) \nC3431_=_C3480( C3431 C3480 ) C3431_=_C3481( C3431 C3481 ) C3431_=_C3483( C3431 C3483 ) C3431_=_C3484( C3431 C3484 ) C3431_=_C3485( C3431 C3485 ) C3431_=_C3486( C3431 C3486 ) \nC3431_=_C3487( C3431 C3487 ) C3431_=_C3488( C3431 C3488 ) C3431_=_C3489( C3431 C3489 ) C3432_=_C3440( C3432 C3440 ) C3432_=_C3464( C3432 C3464 ) C3432_=_C3533( C3432 C3533 ) \nC3432_=_C3534(</w:t>
      </w:r>
    </w:p>
    <w:p>
      <w:pPr>
        <w:pStyle w:val="PreformattedText"/>
        <w:bidi w:val="0"/>
        <w:spacing w:before="0" w:after="0"/>
        <w:jc w:val="left"/>
        <w:rPr/>
      </w:pPr>
      <w:r>
        <w:rPr/>
        <w:t xml:space="preserve"> </w:t>
      </w:r>
      <w:r>
        <w:rPr/>
        <w:t>C3432 C3534 ) C3432_=_C3537( C3432 C3537 ) C3432_=_C3538( C3432 C3538 ) C3432_=_C3540( C3432 C3540 ) C3440_=_C3462( C3440 C3462 ) C3440_=_C3847( C3440 C3847 ) \nC3440_=_C4091( C3440 C4091 ) C3442_=_C3443( C3442 C3443 ) C3442_=_C3445( C3442 C3445 ) C3442_=_C3447( C3442 C3447 ) C3442_=_C3448( C3442 C3448 ) C3442_=_C3449( C3442 C3449 ) \nC3442_=_C3450( C3442 C3450 ) C3442_=_C3451( C3442 C3451 ) C3442_=_C3556( C3442 C3556 ) C3442_=_C3632( C3442 C3632 ) C3442_=_C3636( C3442 C3636 ) C3442_=_C3638( C3442 C3638 ) \nC3442_=_C3640( C3442 C3640 ) C3442_=_C3642( C3442 C3642 ) C3443_=_C3445( C3443 C3445 ) C3443_=_C3447( C3443 C3447 ) C3443_=_C3448( C3443 C3448 ) C3443_=_C3449( C3443 C3449 ) \nC3443_=_C3450( C3443 C3450 ) C3443_=_C3451( C3443 C3451 ) C3443_=_C3478( C3443 C3478 ) C3443_=_C3632( C3443 C3632 ) C3443_=_C3675( C3443 C3675 ) C3443_=_C3677( C3443 C3677 ) \nC3443_=_C3682( C3443 C3682 ) C3443_=_C3683( C3443 C3683 ) C3445_=_C3447( C3445 C3447 ) C3445_=_C3448( C3445 C3448 ) C3445_=_C3449( C3445 C3449 ) C3445_=_C3450( C3445 C3450 ) \nC3445_=_C3451( C3445 C3451 ) C3445_=_C3885( C3445 C3885 ) C3445_=_C3891( C3445 C3891 ) C3445_=_C3892( C3445 C3892 ) C3445_=_C3893( C3445 C3893 ) C3445_=_C3895( C3445 C3895 ) \nC3445_=_C3896( C3445 C3896 ) C3447_=_C3448( C3447 C3448 ) C3447_=_C3449( C3447 C3449 ) C3447_=_C3450( C3447 C3450 ) C3447_=_C3451( C3447 C3451 ) C3447_=_C3561( C3447 C3561 ) \nC3447_=_C3891( C3447 C3891 ) C3447_=_C3925( C3447 C3925 ) C3448_=_C3449( C3448 C3449 ) C3448_=_C3450( C3448 C3450 ) C3448_=_C3451( C3448 C3451 ) C3448_=_C3814( C3448 C3814 ) \nC3448_=_C3863( C3448 C3863 ) C3448_=_C3916( C3448 C3916 ) C3448_=_C3962( C3448 C3962 ) C3448_=_C3965( C3448 C3965 ) C3448_=_C3966( C3448 C3966 ) C3448_=_C3969( C3448 C3969 ) \nC3449_=_C3450( C3449 C3450 ) C3449_=_C3451( C3449 C3451 ) C3449_=_C3459( C3449 C3459 ) C3449_=_C3566( C3449 C3566 ) C3449_=_C3892( C3449 C3892 ) C3449_=_C3976( C3449 C3976 ) \nC3450_=_C3451( C3450 C3451 ) C3450_=_C3895( C3450 C3895 ) C3450_=_C4051( C3450 C4051 ) C3450_=_C4066( C3450 C4066 ) C3450_=_C4067( C3450 C4067 ) C3451_=_C3867( C3451 C3867 ) \nC3451_=_C3919( C3451 C3919 ) C3451_=_C3965( C3451 C3965 ) C3453_=_C3454( C3453 C3454 ) C3453_=_C3456( C3453 C3456 ) C3453_=_C3457( C3453 C3457 ) C3453_=_C3458( C3453 C3458 ) \nC3453_=_C3459( C3453 C3459 ) C3453_=_C3460( C3453 C3460 ) C3453_=_C3461( C3453 C3461 ) C3453_=_C3462( C3453 C3462 ) C3453_=_C3592( C3453 C3592 ) C3453_=_C3769( C3453 C3769 ) \nC3454_=_C3456( C3454 C3456 ) C3454_=_C3457( C3454 C3457 ) C3454_=_C3458( C3454 C3458 ) C3454_=_C3459( C3454 C3459 ) C3454_=_C3460( C3454 C3460 ) C3454_=_C3461( C3454 C3461 ) \nC3454_=_C3462( C3454 C3462 ) C3454_=_C3772( C3454 C3772 ) C3456_=_C3457( C3456 C3457 ) C3456_=_C3458( C3456 C3458 ) C3456_=_C3459( C3456 C3459 ) C3456_=_C3460( C3456 C3460 ) \nC3456_=_C3461( C3456 C3461 ) C3456_=_C3462( C3456 C3462 ) C3456_=_C3563( C3456 C3563 ) C3456_=_C3828( C3456 C3828 ) C3456_=_C3844( C3456 C3844 ) C3456_=_C3915( C3456 C3915 ) \nC3456_=_C3947( C3456 C3947 ) C3456_=_C3949( C3456 C3949 ) C3456_=_C3951( C3456 C3951 ) C3457_=_C3458( C3457 C3458 ) C3457_=_C3459( C3457 C3459 ) C3457_=_C3460( C3457 C3460 ) \nC3457_=_C3461( C3457 C3461 ) C3457_=_C3462( C3457 C3462 ) C3457_=_C3565( C3457 C3565 ) C3457_=_C3638( C3457 C3638 ) C3457_=_C3656( C3457 C3656 ) C3457_=_C3760( C3457 C3760 ) \nC3457_=_C3769( C3457 C3769 ) C3457_=_C3947( C3457 C3947 ) C3457_=_C3962( C3457 C3962 ) C3457_=_C3976( C3457 C3976 ) C3457_=_C3977( C3457 C3977 ) C3457_=_C3979( C3457 C3979 ) \nC3458_=_C3459( C3458 C3459 ) C3458_=_C3460( C3458 C3460 ) C3458_=_C3461( C3458 C3461 ) C3458_=_C3462( C3458 C3462 ) C3458_=_C3473( C3458 C3473 ) C3458_=_C3839( C3458 C3839 ) \nC3458_=_C3981( C3458 C3981 ) C3459_=_C3460( C3459 C3460 ) C3459_=_C3461( C3459 C3461 ) C3459_=_C3462( C3459 C3462 ) C3459_=_C3566( C3459 C3566 ) C3459_=_C3892( C3459 C3892 ) \nC3459_=_C3976( C3459 C3976 ) C3460_=_C3461( C3460 C3461 ) C3460_=_C3462( C3460 C3462 ) C3460_=_C3807( C3460 C3807 ) C3460_=_C3864( C3460 C3864 ) C3460_=_C3981( C3460 C3981 ) \nC3460_=_C3994( C3460 C3994 ) C3460_=_C4014( C3460 C4014 ) C3460_=_C4015( C3460 C4015 ) C3461_=_C3462( C3461 C3462 ) C3461_=_C3567( C3461 C3567 ) C3461_=_C3818( C3461 C3818 ) \nC3461_=_C4014( C3461 C4014 ) C3461_=_C4080( C3461 C4080 ) C3461_=_C4081( C3461 C4081 ) C3462_=_C3847( C3462 C3847 ) C3462_=_C4091( C3462 C4091 ) C3463_=_C3464( C3463 C3464 ) \nC3463_=_C3465( C3463 C3465 ) C3463_=_C3468( C3463 C3468 ) C3463_=_C3469( C3463 C3469 ) C3463_=_C3473( C3463 C3473 ) C3463_=_C3475( C3463 C3475 ) C3463_=_C3476( C3463 C3476 ) \nC3464_=_C3465( C3464 C3465 ) C3464_=_C3468( C3464 C3468 ) C3464_=_C3469( C3464 C3469 ) C3464_=_C3473( C3464 C3473 ) C3464_=_C3475( C3464 C3475 ) C3464_=_C3476( C3464 C3476 ) \nC3464_=_C3533( C3464 C3533 ) C3464_=_C3534( C3464 C3534 ) C3464_=_C3537( C3464 C3537 ) C3464_=_C3538( C3464 C3538 ) C3464_=_C3540( C3464 C3540 ) C3465_=_C3468( C3465 C3468 ) \nC3465_=_C3469( C3465 C3469 ) C3465_=_C3473( C3465 C3473 ) C3465_=_C3475( C3465 C3475 ) C3465_=_C3476( C3465 C3476 ) C3465_=_C3558( C3465 C3558 ) C3465_=_C3654( C3465 C3654 ) \nC3465_=_C3656( C3465 C3656 ) C3468_=_C3469( C3468 C3469 ) C3468_=_C3473( C3468 C3473 ) C3468_=_C3475( C3468 C3475 ) C3468_=_C3476( C3468 C3476 ) C3469_=_C3473( C3469 C3473 ) \nC3469_=_C3475( C3469 C3475 ) C3469_=_C3476( C3469 C3476 ) C3469_=_C3534( C3469 C3534 ) C3469_=_C3636( C3469 C3636 ) C3469_=_C3654( C3469 C3654 ) C3469_=_C3675( C3469 C3675 ) \nC3469_=_C3686( C3469 C3686 ) C3469_=_C3715( C3469 C3715 ) C3469_=_C3782( C3469 C3782 ) C3469_=_C3837( C3469 C3837 ) C3469_=_C3838( C3469 C3838 ) C3469_=_C3839( C3469 C3839 ) \nC3469_=_C3841( C3469 C3841 ) C3469_=_C3842( C3469 C3842 ) C3473_=_C3475( C3473 C3475 ) C3473_=_C3476( C3473 C3476 ) C3473_=_C3839( C3473 C3839 ) C3473_=_C3981( C3473 C3981 ) \nC3475_=_C3476( C3475 C3476 ) C3475_=_C3841( C3475 C3841 ) C3476_=_C3906( C3476 C3906 ) C3476_=_C4056( C3476 C4056 ) C3478_=_C3479( C3478 C3479 ) C3478_=_C3480( C3478 C3480 ) \nC3478_=_C3481( C3478 C3481 ) C3478_=_C3483( C3478 C3483 ) C3478_=_C3484( C3478 C3484 ) C3478_=_C3485( C3478 C3485 ) C3478_=_C3486( C3478 C3486 ) C3478_=_C3487( C3478 C3487 ) \nC3478_=_C3488( C3478 C3488 ) C3478_=_C3489( C3478 C3489 ) C3478_=_C3632( C3478 C3632 ) C3478_=_C3675( C3478 C3675 ) C3478_=_C3677( C3478 C3677 ) C3478_=_C3682( C3478 C3682 ) \nC3478_=_C3683( C3478 C3683 ) C3479_=_C3480( C3479 C3480 ) C3479_=_C3481( C3479 C3481 ) C3479_=_C3483( C3479 C3483 ) C3479_=_C3484( C3479 C3484 ) C3479_=_C3485( C3479 C3485 ) \nC3479_=_C3486( C3479 C3486 ) C3479_=_C3487( C3479 C3487 ) C3479_=_C3488( C3479 C3488 ) C3479_=_C3489( C3479 C3489 ) C3479_=_C3508( C3479 C3508 ) C3479_=_C3734( C3479 C3734 ) \nC3479_=_C3735( C3479 C3735 ) C3479_=_C3737( C3479 C3737 ) C3479_=_C3738( C3479 C3738 ) C3479_=_C3739( C3479 C3739 ) C3479_=_C3740( C3479 C3740 ) C3480_=_C3481( C3480 C3481 ) \nC3480_=_C3483( C3480 C3483 ) C3480_=_C3484( C3480 C3484 ) C3480_=_C3485( C3480 C3485 ) C3480_=_C3486( C3480 C3486 ) C3480_=_C3487( C3480 C3487 ) C3480_=_C3488( C3480 C3488 ) \nC3480_=_C3489( C3480 C3489 ) C3480_=_C3600( C3480 C3600 ) C3480_=_C3768( C3480 C3768 ) C3481_=_C3483( C3481 C3483 ) C3481_=_C3484( C3481 C3484 ) C3481_=_C3485( C3481 C3485 ) \nC3481_=_C3486( C3481 C3486 ) C3481_=_C3487( C3481 C3487 ) C3481_=_C3488( C3481 C3488 ) C3481_=_C3489( C3481 C3489 ) C3481_=_C3782( C3481 C3782 ) C3481_=_C3785( C3481 C3785 ) \nC3481_=_C3786( C3481 C3786 ) C3481_=_C3787( C3481 C3787 ) C3481_=_C3791( C3481 C3791 ) C3481_=_C3792( C3481 C3792 ) C3483_=_C3484( C3483 C3484 ) C3483_=_C3485( C3483 C3485 ) \nC3483_=_C3486( C3483 C3486 ) C3483_=_C3487( C3483 C3487 ) C3483_=_C3488( C3483 C3488 ) C3483_=_C3489( C3483 C3489 ) C3483_=_C3664( C3483 C3664 ) C3483_=_C3703( C3483 C3703 ) \nC3483_=_C3837( C3483 C3837 ) C3483_=_C3855( C3483 C3855 ) C3483_=_C3859( C3483 C3859 ) C3483_=_C3861( C3483 C3861 ) C3484_=_C3485( C3484 C3485 ) C3484_=_C3486( C3484 C3486 ) \nC3484_=_C3487( C3484 C3487 ) C3484_=_C3488( C3484 C3488 ) C3484_=_C3489( C3484 C3489 ) C3484_=_C3677( C3484 C3677 ) C3484_=_C3785( C3484 C3785 ) C3484_=_C3838( C3484 C3838 ) \nC3484_=_C3855( C3484 C3855 ) C3485_=_C3486( C3485 C3486 ) C3485_=_C3487( C3485 C3487 ) C3485_=_C3488( C3485 C3488 ) C3485_=_C3489( C3485 C3489 ) C3485_=_C3749( C3485 C3749 ) \nC3485_=_C3993( C3485 C3993 ) C3485_=_C4002( C3485 C4002 ) C3486_=_C3487( C3486 C3487 ) C3486_=_C3488( C3486 C3488 ) C3486_=_C3489( C3486 C3489 ) C3486_=_C3510( C3486 C3510 ) \nC3486_=_C3626( C3486 C3626 ) C3486_=_C3880( C3486 C3880 ) C3486_=_C4023( C3486 C4023 ) C3486_=_C4025( C3486 C4025 ) C3486_=_C4028( C3486 C4028 ) C3487_=_C3488( C3487 C3488 ) \nC3487_=_C3489( C3487 C3489 ) C3487_=_C3568( C3487 C3568 ) C3487_=_C3682( C3487 C3682 ) C3487_=_C3792( C3487 C3792 ) C3487_=_C3842( C3487 C3842 ) C3487_=_C3861( C3487 C3861 ) \nC3487_=_C4098( C3487 C4098 ) C3487_=_C4099( C3487 C4099 ) C3488_=_C3489( C3488 C3489 ) C3488_=_C3752( C3488 C3752 ) C3488_=_C3811( C3488 C3811 ) C3488_=_C3868( C3488 C3868 ) \nC3488_=_C4084( C3488 C4084 ) C3488_=_C4096( C3488 C4096 ) C3489_=_C3781( C3489 C3781 ) C3489_=_C4040( C3489 C4040 ) C3489_=_C4106( C3489 C4106 ) C3503_=_C3504( C3503 C3504 ) \nC3503_=_C3738( C3503 C3738 ) C3503_=_C3890( C3503 C3890 ) C3503_=_C3896( C3503 C3896 ) C3503_=_C4066( C3503 C4066 ) C3503_=_C4098( C3503 C4098 ) C3504_=_C3554( C3504 C3554 ) \nC3504_=_C3630( C3504 C3630 ) C3504_=_C3642( C3504 C3642 ) C3504_=_C3683( C3504 C3683 ) C3504_=_C3739( C3504 C3739 ) C3504_=_C3884( C3504 C3884 ) C3504_=_C4028( C3504 C4028 ) \nC3504_=_C4099( C3504 C4099 ) C3505_=_C3506( C3505 C3506 ) C3505_=_C3507( C3505 C3507 ) C3505_=_C3508( C3505 C3508 ) C3505_=_C3509( C3505 C3509 ) C3505_=_C3510( C3505 C3510 ) \nC3505_=_C3511( C3505 C3511 ) C3505_=_C3512( C3505 C3512 ) C3505_=_C3514( C3505 C3514 ) C3505_=_C3515( C3505 C3515 ) C3505_=_C3542( C3505 C3542 ) C3505_=_C3543( C3505 C3543 ) \nC3505_=_C3545( C3505 C3545 ) C3505_=_C3546( C3505 C3546 ) C3505_=_C3547(</w:t>
      </w:r>
    </w:p>
    <w:p>
      <w:pPr>
        <w:pStyle w:val="PreformattedText"/>
        <w:bidi w:val="0"/>
        <w:spacing w:before="0" w:after="0"/>
        <w:jc w:val="left"/>
        <w:rPr/>
      </w:pPr>
      <w:r>
        <w:rPr/>
        <w:t xml:space="preserve"> </w:t>
      </w:r>
      <w:r>
        <w:rPr/>
        <w:t>C3505 C3547 ) C3505_=_C3548( C3505 C3548 ) C3505_=_C3550( C3505 C3550 ) C3505_=_C3551( C3505 C3551 ) \nC3505_=_C3552( C3505 C3552 ) C3505_=_C3554( C3505 C3554 ) C3506_=_C3507( C3506 C3507 ) C3506_=_C3508( C3506 C3508 ) C3506_=_C3509( C3506 C3509 ) C3506_=_C3510( C3506 C3510 ) \nC3506_=_C3511( C3506 C3511 ) C3506_=_C3512( C3506 C3512 ) C3506_=_C3514( C3506 C3514 ) C3506_=_C3515( C3506 C3515 ) C3506_=_C3578( C3506 C3578 ) C3506_=_C3616( C3506 C3616 ) \nC3506_=_C3617( C3506 C3617 ) C3506_=_C3618( C3506 C3618 ) C3506_=_C3620( C3506 C3620 ) C3507_=_C3508( C3507 C3508 ) C3507_=_C3509( C3507 C3509 ) C3507_=_C3510( C3507 C3510 ) \nC3507_=_C3511( C3507 C3511 ) C3507_=_C3512( C3507 C3512 ) C3507_=_C3514( C3507 C3514 ) C3507_=_C3515( C3507 C3515 ) C3507_=_C3542( C3507 C3542 ) C3507_=_C3589( C3507 C3589 ) \nC3507_=_C3626( C3507 C3626 ) C3507_=_C3627( C3507 C3627 ) C3507_=_C3629( C3507 C3629 ) C3507_=_C3630( C3507 C3630 ) C3508_=_C3509( C3508 C3509 ) C3508_=_C3510( C3508 C3510 ) \nC3508_=_C3511( C3508 C3511 ) C3508_=_C3512( C3508 C3512 ) C3508_=_C3514( C3508 C3514 ) C3508_=_C3515( C3508 C3515 ) C3508_=_C3734( C3508 C3734 ) C3508_=_C3735( C3508 C3735 ) \nC3508_=_C3737( C3508 C3737 ) C3508_=_C3738( C3508 C3738 ) C3508_=_C3739( C3508 C3739 ) C3508_=_C3740( C3508 C3740 ) C3509_=_C3510( C3509 C3510 ) C3509_=_C3511( C3509 C3511 ) \nC3509_=_C3512( C3509 C3512 ) C3509_=_C3514( C3509 C3514 ) C3509_=_C3515( C3509 C3515 ) C3509_=_C3546( C3509 C3546 ) C3509_=_C3581( C3509 C3581 ) C3509_=_C3880( C3509 C3880 ) \nC3509_=_C3881( C3509 C3881 ) C3509_=_C3883( C3509 C3883 ) C3509_=_C3884( C3509 C3884 ) C3510_=_C3511( C3510 C3511 ) C3510_=_C3512( C3510 C3512 ) C3510_=_C3514( C3510 C3514 ) \nC3510_=_C3515( C3510 C3515 ) C3510_=_C3626( C3510 C3626 ) C3510_=_C3880( C3510 C3880 ) C3510_=_C4023( C3510 C4023 ) C3510_=_C4025( C3510 C4025 ) C3510_=_C4028( C3510 C4028 ) \nC3511_=_C3512( C3511 C3512 ) C3511_=_C3514( C3511 C3514 ) C3511_=_C3515( C3511 C3515 ) C3511_=_C3816( C3511 C3816 ) C3511_=_C3977( C3511 C3977 ) C3511_=_C4030( C3511 C4030 ) \nC3511_=_C4031( C3511 C4031 ) C3511_=_C4033( C3511 C4033 ) C3511_=_C4034( C3511 C4034 ) C3511_=_C4035( C3511 C4035 ) C3511_=_C4036( C3511 C4036 ) C3512_=_C3514( C3512 C3514 ) \nC3512_=_C3515( C3512 C3515 ) C3512_=_C3616( C3512 C3616 ) C3512_=_C3734( C3512 C3734 ) C3512_=_C3995( C3512 C3995 ) C3512_=_C4030( C3512 C4030 ) C3512_=_C4047( C3512 C4047 ) \nC3512_=_C4048( C3512 C4048 ) C3512_=_C4050( C3512 C4050 ) C3514_=_C3515( C3514 C3515 ) C3514_=_C3617( C3514 C3617 ) C3514_=_C3719( C3514 C3719 ) C3514_=_C3735( C3514 C3735 ) \nC3514_=_C3925( C3514 C3925 ) C3514_=_C4031( C3514 C4031 ) C3514_=_C4074( C3514 C4074 ) C3514_=_C4075( C3514 C4075 ) C3515_=_C3939( C3515 C3939 ) C3515_=_C3960( C3515 C3960 ) \nC3515_=_C4077( C3515 C4077 ) C3531_=_C3652( C3531 C3652 ) C3531_=_C4067( C3531 C4067 ) C3533_=_C3534( C3533 C3534 ) C3533_=_C3537( C3533 C3537 ) C3533_=_C3538( C3533 C3538 ) \nC3533_=_C3540( C3533 C3540 ) C3533_=_C3814( C3533 C3814 ) C3533_=_C3816( C3533 C3816 ) C3533_=_C3818( C3533 C3818 ) C3533_=_C3819( C3533 C3819 ) C3534_=_C3537( C3534 C3537 ) \nC3534_=_C3538( C3534 C3538 ) C3534_=_C3540( C3534 C3540 ) C3534_=_C3636( C3534 C3636 ) C3534_=_C3654( C3534 C3654 ) C3534_=_C3675( C3534 C3675 ) C3534_=_C3686( C3534 C3686 ) \nC3534_=_C3715( C3534 C3715 ) C3534_=_C3782( C3534 C3782 ) C3534_=_C3837( C3534 C3837 ) C3534_=_C3838( C3534 C3838 ) C3534_=_C3839( C3534 C3839 ) C3534_=_C3841( C3534 C3841 ) \nC3534_=_C3842( C3534 C3842 ) C3537_=_C3538( C3537 C3538 ) C3537_=_C3540( C3537 C3540 ) C3537_=_C3640( C3537 C3640 ) C3537_=_C3688( C3537 C3688 ) C3537_=_C3720( C3537 C3720 ) \nC3537_=_C3723( C3537 C3723 ) C3537_=_C3750( C3537 C3750 ) C3537_=_C3819( C3537 C3819 ) C3537_=_C4080( C3537 C4080 ) C3537_=_C4086( C3537 C4086 ) C3537_=_C4087( C3537 C4087 ) \nC3538_=_C3540( C3538 C3540 ) C3538_=_C3707( C3538 C3707 ) C3538_=_C3762( C3538 C3762 ) C3538_=_C3997( C3538 C3997 ) C3538_=_C4081( C3538 C4081 ) C3538_=_C4086( C3538 C4086 ) \nC3538_=_C4088( C3538 C4088 ) C3540_=_C3596( C3540 C3596 ) C3540_=_C3745( C3540 C3745 ) C3540_=_C4044( C3540 C4044 ) C3540_=_C4090( C3540 C4090 ) C3540_=_C4091( C3540 C4091 ) \nC3542_=_C3543( C3542 C3543 ) C3542_=_C3545( C3542 C3545 ) C3542_=_C3546( C3542 C3546 ) C3542_=_C3547( C3542 C3547 ) C3542_=_C3548( C3542 C3548 ) C3542_=_C3550( C3542 C3550 ) \nC3542_=_C3551( C3542 C3551 ) C3542_=_C3552( C3542 C3552 ) C3542_=_C3554( C3542 C3554 ) C3542_=_C3589( C3542 C3589 ) C3542_=_C3626( C3542 C3626 ) C3542_=_C3627( C3542 C3627 ) \nC3542_=_C3629( C3542 C3629 ) C3542_=_C3630( C3542 C3630 ) C3543_=_C3545( C3543 C3545 ) C3543_=_C3546( C3543 C3546 ) C3543_=_C3547( C3543 C3547 ) C3543_=_C3548( C3543 C3548 ) \nC3543_=_C3550( C3543 C3550 ) C3543_=_C3551( C3543 C3551 ) C3543_=_C3552( C3543 C3552 ) C3543_=_C3554( C3543 C3554 ) C3543_=_C3715( C3543 C3715 ) C3543_=_C3719( C3543 C3719 ) \nC3543_=_C3720( C3543 C3720 ) C3545_=_C3546( C3545 C3546 ) C3545_=_C3547( C3545 C3547 ) C3545_=_C3548( C3545 C3548 ) C3545_=_C3550( C3545 C3550 ) C3545_=_C3551( C3545 C3551 ) \nC3545_=_C3552( C3545 C3552 ) C3545_=_C3554( C3545 C3554 ) C3546_=_C3547( C3546 C3547 ) C3546_=_C3548( C3546 C3548 ) C3546_=_C3550( C3546 C3550 ) C3546_=_C3551( C3546 C3551 ) \nC3546_=_C3552( C3546 C3552 ) C3546_=_C3554( C3546 C3554 ) C3546_=_C3581( C3546 C3581 ) C3546_=_C3880( C3546 C3880 ) C3546_=_C3881( C3546 C3881 ) C3546_=_C3883( C3546 C3883 ) \nC3546_=_C3884( C3546 C3884 ) C3547_=_C3548( C3547 C3548 ) C3547_=_C3550( C3547 C3550 ) C3547_=_C3551( C3547 C3551 ) C3547_=_C3552( C3547 C3552 ) C3547_=_C3554( C3547 C3554 ) \nC3547_=_C3786( C3547 C3786 ) C3547_=_C3941( C3547 C3941 ) C3547_=_C3944( C3547 C3944 ) C3547_=_C3946( C3547 C3946 ) C3548_=_C3550( C3548 C3550 ) C3548_=_C3551( C3548 C3551 ) \nC3548_=_C3552( C3548 C3552 ) C3548_=_C3554( C3548 C3554 ) C3550_=_C3551( C3550 C3551 ) C3550_=_C3552( C3550 C3552 ) C3550_=_C3554( C3550 C3554 ) C3550_=_C3627( C3550 C3627 ) \nC3550_=_C3881( C3550 C3881 ) C3550_=_C3887( C3550 C3887 ) C3550_=_C3893( C3550 C3893 ) C3550_=_C4023( C3550 C4023 ) C3550_=_C4051( C3550 C4051 ) C3550_=_C4054( C3550 C4054 ) \nC3551_=_C3552( C3551 C3552 ) C3551_=_C3554( C3551 C3554 ) C3551_=_C3649( C3551 C3649 ) C3551_=_C3743( C3551 C3743 ) C3551_=_C3791( C3551 C3791 ) C3551_=_C3937( C3551 C3937 ) \nC3551_=_C4059( C3551 C4059 ) C3551_=_C4063( C3551 C4063 ) C3551_=_C4071( C3551 C4071 ) C3551_=_C4072( C3551 C4072 ) C3552_=_C3554( C3552 C3554 ) C3552_=_C3587( C3552 C3587 ) \nC3552_=_C3629( C3552 C3629 ) C3552_=_C3835( C3552 C3835 ) C3552_=_C3883( C3552 C3883 ) C3552_=_C3913( C3552 C3913 ) C3552_=_C4019( C3552 C4019 ) C3552_=_C4025( C3552 C4025 ) \nC3552_=_C4048( C3552 C4048 ) C3552_=_C4106( C3552 C4106 ) C3554_=_C3630( C3554 C3630 ) C3554_=_C3642( C3554 C3642 ) C3554_=_C3683( C3554 C3683 ) C3554_=_C3739( C3554 C3739 ) \nC3554_=_C3884( C3554 C3884 ) C3554_=_C4028( C3554 C4028 ) C3554_=_C4099( C3554 C4099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568( C3555 C3568 ) C3555_=_C3569( C3555 C3569 ) C3556_=_C3557( C3556 C3557 ) \nC3556_=_C3558( C3556 C3558 ) C3556_=_C3559( C3556 C3559 ) C3556_=_C3560( C3556 C3560 ) C3556_=_C3561( C3556 C3561 ) C3556_=_C3562( C3556 C3562 ) C3556_=_C3563( C3556 C3563 ) \nC3556_=_C3564( C3556 C3564 ) C3556_=_C3565( C3556 C3565 ) C3556_=_C3566( C3556 C3566 ) C3556_=_C3567( C3556 C3567 ) C3556_=_C3568( C3556 C3568 ) C3556_=_C3569( C3556 C3569 ) \nC3556_=_C3632( C3556 C3632 ) C3556_=_C3636( C3556 C3636 ) C3556_=_C3638( C3556 C3638 ) C3556_=_C3640( C3556 C3640 ) C3556_=_C3642( C3556 C3642 ) C3557_=_C3558( C3557 C3558 ) \nC3557_=_C3559( C3557 C3559 ) C3557_=_C3560( C3557 C3560 ) C3557_=_C3561( C3557 C3561 ) C3557_=_C3562( C3557 C3562 ) C3557_=_C3563( C3557 C3563 ) C3557_=_C3564( C3557 C3564 ) \nC3557_=_C3565( C3557 C3565 ) C3557_=_C3566( C3557 C3566 ) C3557_=_C3567( C3557 C3567 ) C3557_=_C3568( C3557 C3568 ) C3557_=_C3569( C3557 C3569 ) C3557_=_C3649( C3557 C3649 ) \nC3557_=_C3652( C3557 C3652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8_=_C3654( C3558 C3654 ) C3558_=_C3656( C3558 C3656 ) C3559_=_C3560( C3559 C3560 ) C3559_=_C3561( C3559 C3561 ) C3559_=_C3562( C3559 C3562 ) C3559_=_C3563( C3559 C3563 ) \nC3559_=_C3564( C3559 C3564 ) C3559_=_C3565( C3559 C3565 ) C3559_=_C3566( C3559 C3566 ) C3559_=_C3567( C3559 C3567 ) C3559_=_C3568( C3559 C3568 ) C3559_=_C3569( C3559 C3569 ) \nC3559_=_C3686( C3559 C3686 ) C3559_=_C3688( C3559 C3688 ) C3560_=_C3561( C3560 C3561 ) C3560_=_C3562( C3560 C3562 ) C3560_=_C3563( C3560 C3563 ) C3560_=_C3564( C3560 C3564 ) \nC3560_=_C3565( C3560 C3565 ) C3560_=_C3566( C3560 C3566 ) C3560_=_C3567( C3560 C3567 ) C3560_=_C3568( C3560 C3568 ) C3560_=_C3569( C3560 C3569 ) C3560_=_C3757( C3560 C3757 ) \nC3560_=_C3760( C3560 C3760 ) C3560_=_C3762( C3560 C3762 ) C3560_=_C3765( C3560 C3765 ) C3561_=_C3562( C3561 C3562 ) C3561_=_C3563( C3561 C3563 ) C3561_=_C3564( C3561 C3564 ) \nC3561_=_C3565( C3561 C3565 ) C3561_=_C3566( C3561 C3566 ) C3561_=_C3567( C3561 C3567 ) C3561_=_C3568( C3561 C3568 ) C3561_=_C3569( C3561 C3569 ) C3561_=_C3891( C3561 C3891 ) \nC3561_=_C3925( C3561 C3925 ) C3562_=_C3563( C3562 C3563 ) C3562_=_C3564( C3562 C3564 ) C3562_=_C3565( C3562 C3565 ) C3562_=_C3566( C3562 C3566 ) C3562_=_C3567( C3562 C3567 ) \nC3562_=_C3568( C3562 C3568 ) C3562_=_C3569( C3562 C3569 ) C3563_=_C3564( C3563 C3564 ) C3563_=_C3565( C3563 C3565 ) C3563_=_C3566(</w:t>
      </w:r>
    </w:p>
    <w:p>
      <w:pPr>
        <w:pStyle w:val="PreformattedText"/>
        <w:bidi w:val="0"/>
        <w:spacing w:before="0" w:after="0"/>
        <w:jc w:val="left"/>
        <w:rPr/>
      </w:pPr>
      <w:r>
        <w:rPr/>
        <w:t xml:space="preserve"> </w:t>
      </w:r>
      <w:r>
        <w:rPr/>
        <w:t>C3563 C3566 ) C3563_=_C3567( C3563 C3567 ) \nC3563_=_C3568( C3563 C3568 ) C3563_=_C3569( C3563 C3569 ) C3563_=_C3828( C3563 C3828 ) C3563_=_C3844( C3563 C3844 ) C3563_=_C3915( C3563 C3915 ) C3563_=_C3947( C3563 C3947 ) \nC3563_=_C3949( C3563 C3949 ) C3563_=_C3951( C3563 C3951 ) C3564_=_C3565( C3564 C3565 ) C3564_=_C3566( C3564 C3566 ) C3564_=_C3567( C3564 C3567 ) C3564_=_C3568( C3564 C3568 ) \nC3564_=_C3569( C3564 C3569 ) C3564_=_C3973( C3564 C3973 ) C3565_=_C3566( C3565 C3566 ) C3565_=_C3567( C3565 C3567 ) C3565_=_C3568( C3565 C3568 ) C3565_=_C3569( C3565 C3569 ) \nC3565_=_C3638( C3565 C3638 ) C3565_=_C3656( C3565 C3656 ) C3565_=_C3760( C3565 C3760 ) C3565_=_C3769( C3565 C3769 ) C3565_=_C3947( C3565 C3947 ) C3565_=_C3962( C3565 C3962 ) \nC3565_=_C3976( C3565 C3976 ) C3565_=_C3977( C3565 C3977 ) C3565_=_C3979( C3565 C3979 ) C3566_=_C3567( C3566 C3567 ) C3566_=_C3568( C3566 C3568 ) C3566_=_C3569( C3566 C3569 ) \nC3566_=_C3892( C3566 C3892 ) C3566_=_C3976( C3566 C3976 ) C3567_=_C3568( C3567 C3568 ) C3567_=_C3569( C3567 C3569 ) C3567_=_C3818( C3567 C3818 ) C3567_=_C4014( C3567 C4014 ) \nC3567_=_C4080( C3567 C4080 ) C3567_=_C4081( C3567 C4081 ) C3568_=_C3569( C3568 C3569 ) C3568_=_C3682( C3568 C3682 ) C3568_=_C3792( C3568 C3792 ) C3568_=_C3842( C3568 C3842 ) \nC3568_=_C3861( C3568 C3861 ) C3568_=_C4098( C3568 C4098 ) C3568_=_C4099( C3568 C4099 ) C3569_=_C3597( C3569 C3597 ) C3569_=_C3714( C3569 C3714 ) C3569_=_C3979( C3569 C3979 ) \nC3569_=_C4071( C3569 C4071 ) C3569_=_C4090( C3569 C4090 ) C3578_=_C3579( C3578 C3579 ) C3578_=_C3581( C3578 C3581 ) C3578_=_C3583( C3578 C3583 ) C3578_=_C3587( C3578 C3587 ) \nC3578_=_C3616( C3578 C3616 ) C3578_=_C3617( C3578 C3617 ) C3578_=_C3618( C3578 C3618 ) C3578_=_C3620( C3578 C3620 ) C3579_=_C3581( C3579 C3581 ) C3579_=_C3583( C3579 C3583 ) \nC3579_=_C3587( C3579 C3587 ) C3579_=_C3593( C3579 C3593 ) C3579_=_C3776( C3579 C3776 ) C3579_=_C3780( C3579 C3780 ) C3579_=_C3781( C3579 C3781 ) C3581_=_C3583( C3581 C3583 ) \nC3581_=_C3587( C3581 C3587 ) C3581_=_C3880( C3581 C3880 ) C3581_=_C3881( C3581 C3881 ) C3581_=_C3883( C3581 C3883 ) C3581_=_C3884( C3581 C3884 ) C3583_=_C3587( C3583 C3587 ) \nC3583_=_C3602( C3583 C3602 ) C3583_=_C4012( C3583 C4012 ) C3587_=_C3629( C3587 C3629 ) C3587_=_C3835( C3587 C3835 ) C3587_=_C3883( C3587 C3883 ) C3587_=_C3913( C3587 C3913 ) \nC3587_=_C4019( C3587 C4019 ) C3587_=_C4025( C3587 C4025 ) C3587_=_C4048( C3587 C4048 ) C3587_=_C4106( C3587 C4106 ) C3589_=_C3590( C3589 C3590 ) C3589_=_C3591( C3589 C3591 ) \nC3589_=_C3592( C3589 C3592 ) C3589_=_C3593( C3589 C3593 ) C3589_=_C3594( C3589 C3594 ) C3589_=_C3595( C3589 C3595 ) C3589_=_C3596( C3589 C3596 ) C3589_=_C3597( C3589 C3597 ) \nC3589_=_C3626( C3589 C3626 ) C3589_=_C3627( C3589 C3627 ) C3589_=_C3629( C3589 C3629 ) C3589_=_C3630( C3589 C3630 ) C3590_=_C3591( C3590 C3591 ) C3590_=_C3592( C3590 C3592 ) \nC3590_=_C3593( C3590 C3593 ) C3590_=_C3594( C3590 C3594 ) C3590_=_C3595( C3590 C3595 ) C3590_=_C3596( C3590 C3596 ) C3590_=_C3597( C3590 C3597 ) C3590_=_C3709( C3590 C3709 ) \nC3590_=_C3710( C3590 C3710 ) C3590_=_C3714( C3590 C3714 ) C3591_=_C3592( C3591 C3592 ) C3591_=_C3593( C3591 C3593 ) C3591_=_C3594( C3591 C3594 ) C3591_=_C3595( C3591 C3595 ) \nC3591_=_C3596( C3591 C3596 ) C3591_=_C3597( C3591 C3597 ) C3591_=_C3721( C3591 C3721 ) C3591_=_C3749( C3591 C3749 ) C3591_=_C3750( C3591 C3750 ) C3591_=_C3752( C3591 C3752 ) \nC3591_=_C3754( C3591 C3754 ) C3592_=_C3593( C3592 C3593 ) C3592_=_C3594( C3592 C3594 ) C3592_=_C3595( C3592 C3595 ) C3592_=_C3596( C3592 C3596 ) C3592_=_C3597( C3592 C3597 ) \nC3592_=_C3769( C3592 C3769 ) C3593_=_C3594( C3593 C3594 ) C3593_=_C3595( C3593 C3595 ) C3593_=_C3596( C3593 C3596 ) C3593_=_C3597( C3593 C3597 ) C3593_=_C3776( C3593 C3776 ) \nC3593_=_C3780( C3593 C3780 ) C3593_=_C3781( C3593 C3781 ) C3594_=_C3595( C3594 C3595 ) C3594_=_C3596( C3594 C3596 ) C3594_=_C3597( C3594 C3597 ) C3594_=_C3776( C3594 C3776 ) \nC3594_=_C3869( C3594 C3869 ) C3594_=_C3876( C3594 C3876 ) C3595_=_C3596( C3595 C3596 ) C3595_=_C3597( C3595 C3597 ) C3595_=_C3710( C3595 C3710 ) C3595_=_C4044( C3595 C4044 ) \nC3596_=_C3597( C3596 C3597 ) C3596_=_C3745( C3596 C3745 ) C3596_=_C4044( C3596 C4044 ) C3596_=_C4090( C3596 C4090 ) C3596_=_C4091( C3596 C4091 ) C3597_=_C3714( C3597 C3714 ) \nC3597_=_C3979( C3597 C3979 ) C3597_=_C4071( C3597 C4071 ) C3597_=_C4090( C3597 C4090 ) C3600_=_C3602( C3600 C3602 ) C3600_=_C3768( C3600 C3768 ) C3602_=_C4012( C3602 C4012 ) \nC3616_=_C3617( C3616 C3617 ) C3616_=_C3618( C3616 C3618 ) C3616_=_C3620( C3616 C3620 ) C3616_=_C3734( C3616 C3734 ) C3616_=_C3995( C3616 C3995 ) C3616_=_C4030( C3616 C4030 ) \nC3616_=_C4047( C3616 C4047 ) C3616_=_C4048( C3616 C4048 ) C3616_=_C4050( C3616 C4050 ) C3617_=_C3618( C3617 C3618 ) C3617_=_C3620( C3617 C3620 ) C3617_=_C3719( C3617 C3719 ) \nC3617_=_C3735( C3617 C3735 ) C3617_=_C3925( C3617 C3925 ) C3617_=_C4031( C3617 C4031 ) C3617_=_C4074( C3617 C4074 ) C3617_=_C4075( C3617 C4075 ) C3618_=_C3620( C3618 C3620 ) \nC3618_=_C3670( C3618 C3670 ) C3618_=_C3726( C3618 C3726 ) C3618_=_C3737( C3618 C3737 ) C3618_=_C3834( C3618 C3834 ) C3618_=_C3951( C3618 C3951 ) C3618_=_C4034( C3618 C4034 ) \nC3618_=_C4047( C3618 C4047 ) C3618_=_C4061( C3618 C4061 ) C3618_=_C4074( C3618 C4074 ) C3618_=_C4101( C3618 C4101 ) C3620_=_C3708( C3620 C3708 ) C3620_=_C3740( C3620 C3740 ) \nC3620_=_C3765( C3620 C3765 ) C3620_=_C3908( C3620 C3908 ) C3620_=_C3987( C3620 C3987 ) C3620_=_C4036( C3620 C4036 ) C3620_=_C4050( C3620 C4050 ) C3620_=_C4075( C3620 C4075 ) \nC3620_=_C4088( C3620 C4088 ) C3626_=_C3627( C3626 C3627 ) C3626_=_C3629( C3626 C3629 ) C3626_=_C3630( C3626 C3630 ) C3626_=_C3880( C3626 C3880 ) C3626_=_C4023( C3626 C4023 ) \nC3626_=_C4025( C3626 C4025 ) C3626_=_C4028( C3626 C4028 ) C3627_=_C3629( C3627 C3629 ) C3627_=_C3630( C3627 C3630 ) C3627_=_C3881( C3627 C3881 ) C3627_=_C3887( C3627 C3887 ) \nC3627_=_C3893( C3627 C3893 ) C3627_=_C4023( C3627 C4023 ) C3627_=_C4051( C3627 C4051 ) C3627_=_C4054( C3627 C4054 ) C3629_=_C3630( C3629 C3630 ) C3629_=_C3835( C3629 C3835 ) \nC3629_=_C3883( C3629 C3883 ) C3629_=_C3913( C3629 C3913 ) C3629_=_C4019( C3629 C4019 ) C3629_=_C4025( C3629 C4025 ) C3629_=_C4048( C3629 C4048 ) C3629_=_C4106( C3629 C4106 ) \nC3630_=_C3642( C3630 C3642 ) C3630_=_C3683( C3630 C3683 ) C3630_=_C3739( C3630 C3739 ) C3630_=_C3884( C3630 C3884 ) C3630_=_C4028( C3630 C4028 ) C3630_=_C4099( C3630 C4099 ) \nC3632_=_C3636( C3632 C3636 ) C3632_=_C3638( C3632 C3638 ) C3632_=_C3640( C3632 C3640 ) C3632_=_C3642( C3632 C3642 ) C3632_=_C3675( C3632 C3675 ) C3632_=_C3677( C3632 C3677 ) \nC3632_=_C3682( C3632 C3682 ) C3632_=_C3683( C3632 C3683 ) C3636_=_C3638( C3636 C3638 ) C3636_=_C3640( C3636 C3640 ) C3636_=_C3642( C3636 C3642 ) C3636_=_C3654( C3636 C3654 ) \nC3636_=_C3675( C3636 C3675 ) C3636_=_C3686( C3636 C3686 ) C3636_=_C3715( C3636 C3715 ) C3636_=_C3782( C3636 C3782 ) C3636_=_C3837( C3636 C3837 ) C3636_=_C3838( C3636 C3838 ) \nC3636_=_C3839( C3636 C3839 ) C3636_=_C3841( C3636 C3841 ) C3636_=_C3842( C3636 C3842 ) C3638_=_C3640( C3638 C3640 ) C3638_=_C3642( C3638 C3642 ) C3638_=_C3656( C3638 C3656 ) \nC3638_=_C3760( C3638 C3760 ) C3638_=_C3769( C3638 C3769 ) C3638_=_C3947( C3638 C3947 ) C3638_=_C3962( C3638 C3962 ) C3638_=_C3976( C3638 C3976 ) C3638_=_C3977( C3638 C3977 ) \nC3638_=_C3979( C3638 C3979 ) C3640_=_C3642( C3640 C3642 ) C3640_=_C3688( C3640 C3688 ) C3640_=_C3720( C3640 C3720 ) C3640_=_C3723( C3640 C3723 ) C3640_=_C3750( C3640 C3750 ) \nC3640_=_C3819( C3640 C3819 ) C3640_=_C4080( C3640 C4080 ) C3640_=_C4086( C3640 C4086 ) C3640_=_C4087( C3640 C4087 ) C3642_=_C3683( C3642 C3683 ) C3642_=_C3739( C3642 C3739 ) \nC3642_=_C3884( C3642 C3884 ) C3642_=_C4028( C3642 C4028 ) C3642_=_C4099( C3642 C4099 ) C3649_=_C3652( C3649 C3652 ) C3649_=_C3743( C3649 C3743 ) C3649_=_C3791( C3649 C3791 ) \nC3649_=_C3937( C3649 C3937 ) C3649_=_C4059( C3649 C4059 ) C3649_=_C4063( C3649 C4063 ) C3649_=_C4071( C3649 C4071 ) C3649_=_C4072( C3649 C4072 ) C3652_=_C4067( C3652 C4067 ) \nC3654_=_C3656( C3654 C3656 ) C3654_=_C3675( C3654 C3675 ) C3654_=_C3686( C3654 C3686 ) C3654_=_C3715( C3654 C3715 ) C3654_=_C3782( C3654 C3782 ) C3654_=_C3837( C3654 C3837 ) \nC3654_=_C3838( C3654 C3838 ) C3654_=_C3839( C3654 C3839 ) C3654_=_C3841( C3654 C3841 ) C3654_=_C3842( C3654 C3842 ) C3656_=_C3760( C3656 C3760 ) C3656_=_C3769( C3656 C3769 ) \nC3656_=_C3947( C3656 C3947 ) C3656_=_C3962( C3656 C3962 ) C3656_=_C3976( C3656 C3976 ) C3656_=_C3977( C3656 C3977 ) C3656_=_C3979( C3656 C3979 ) C3662_=_C3664( C3662 C3664 ) \nC3662_=_C3665( C3662 C3665 ) C3662_=_C3669( C3662 C3669 ) C3662_=_C3670( C3662 C3670 ) C3662_=_C3671( C3662 C3671 ) C3662_=_C3672( C3662 C3672 ) C3662_=_C3721( C3662 C3721 ) \nC3662_=_C3723( C3662 C3723 ) C3662_=_C3724( C3662 C3724 ) C3662_=_C3725( C3662 C3725 ) C3662_=_C3726( C3662 C3726 ) C3662_=_C3729( C3662 C3729 ) C3662_=_C3730( C3662 C3730 ) \nC3664_=_C3665( C3664 C3665 ) C3664_=_C3669( C3664 C3669 ) C3664_=_C3670( C3664 C3670 ) C3664_=_C3671( C3664 C3671 ) C3664_=_C3672( C3664 C3672 ) C3664_=_C3703( C3664 C3703 ) \nC3664_=_C3837( C3664 C3837 ) C3664_=_C3855( C3664 C3855 ) C3664_=_C3859( C3664 C3859 ) C3664_=_C3861( C3664 C3861 ) C3665_=_C3669( C3665 C3669 ) C3665_=_C3670( C3665 C3670 ) \nC3665_=_C3671( C3665 C3671 ) C3665_=_C3672( C3665 C3672 ) C3665_=_C3705( C3665 C3705 ) C3665_=_C3985( C3665 C3985 ) C3665_=_C3987( C3665 C3987 ) C3669_=_C3670( C3669 C3670 ) \nC3669_=_C3671( C3669 C3671 ) C3669_=_C3672( C3669 C3672 ) C3669_=_C3724( C3669 C3724 ) C3669_=_C3746( C3669 C3746 ) C3669_=_C3973( C3669 C3973 ) C3669_=_C4083( C3669 C4083 ) \nC3669_=_C4093( C3669 C4093 ) C3669_=_C4095( C3669 C4095 ) C3670_=_C3671( C3670 C3671 ) C3670_=_C3672( C3670 C3672 ) C3670_=_C3726( C3670 C3726 ) C3670_=_C3737( C3670 C3737 ) \nC3670_=_C3834( C3670 C3834 ) C3670_=_C3951( C3670 C3951 ) C3670_=_C4034( C3670 C4034 ) C3670_=_C4047( C3670 C4047 ) C3670_=_C4061( C3670 C4061 ) C3670_=_C4074( C3670 C4074 ) \nC3670_=_C4101(</w:t>
      </w:r>
    </w:p>
    <w:p>
      <w:pPr>
        <w:pStyle w:val="PreformattedText"/>
        <w:bidi w:val="0"/>
        <w:spacing w:before="0" w:after="0"/>
        <w:jc w:val="left"/>
        <w:rPr/>
      </w:pPr>
      <w:r>
        <w:rPr/>
        <w:t xml:space="preserve"> </w:t>
      </w:r>
      <w:r>
        <w:rPr/>
        <w:t>C3670 C4101 ) C3671_=_C3672( C3671 C3672 ) C3671_=_C3846( C3671 C3846 ) C3671_=_C3944( C3671 C3944 ) C3671_=_C4093( C3671 C4093 ) C3671_=_C4101( C3671 C4101 ) \nC3671_=_C4110( C3671 C4110 ) C3672_=_C3729( C3672 C3729 ) C3672_=_C3780( C3672 C3780 ) C3672_=_C3876( C3672 C3876 ) C3672_=_C4110( C3672 C4110 ) C3675_=_C3677( C3675 C3677 ) \nC3675_=_C3682( C3675 C3682 ) C3675_=_C3683( C3675 C3683 ) C3675_=_C3686( C3675 C3686 ) C3675_=_C3715( C3675 C3715 ) C3675_=_C3782( C3675 C3782 ) C3675_=_C3837( C3675 C3837 ) \nC3675_=_C3838( C3675 C3838 ) C3675_=_C3839( C3675 C3839 ) C3675_=_C3841( C3675 C3841 ) C3675_=_C3842( C3675 C3842 ) C3677_=_C3682( C3677 C3682 ) C3677_=_C3683( C3677 C3683 ) \nC3677_=_C3785( C3677 C3785 ) C3677_=_C3838( C3677 C3838 ) C3677_=_C3855( C3677 C3855 ) C3682_=_C3683( C3682 C3683 ) C3682_=_C3792( C3682 C3792 ) C3682_=_C3842( C3682 C3842 ) \nC3682_=_C3861( C3682 C3861 ) C3682_=_C4098( C3682 C4098 ) C3682_=_C4099( C3682 C4099 ) C3683_=_C3739( C3683 C3739 ) C3683_=_C3884( C3683 C3884 ) C3683_=_C4028( C3683 C4028 ) \nC3683_=_C4099( C3683 C4099 ) C3686_=_C3688( C3686 C3688 ) C3686_=_C3715( C3686 C3715 ) C3686_=_C3782( C3686 C3782 ) C3686_=_C3837( C3686 C3837 ) C3686_=_C3838( C3686 C3838 ) \nC3686_=_C3839( C3686 C3839 ) C3686_=_C3841( C3686 C3841 ) C3686_=_C3842( C3686 C3842 ) C3688_=_C3720( C3688 C3720 ) C3688_=_C3723( C3688 C3723 ) C3688_=_C3750( C3688 C3750 ) \nC3688_=_C3819( C3688 C3819 ) C3688_=_C4080( C3688 C4080 ) C3688_=_C4086( C3688 C4086 ) C3688_=_C4087( C3688 C4087 ) C3694_=_C3885( C3694 C3885 ) C3694_=_C3887( C3694 C3887 ) \nC3694_=_C3890( C3694 C3890 ) C3703_=_C3704( C3703 C3704 ) C3703_=_C3705( C3703 C3705 ) C3703_=_C3707( C3703 C3707 ) C3703_=_C3708( C3703 C3708 ) C3703_=_C3837( C3703 C3837 ) \nC3703_=_C3855( C3703 C3855 ) C3703_=_C3859( C3703 C3859 ) C3703_=_C3861( C3703 C3861 ) C3704_=_C3705( C3704 C3705 ) C3704_=_C3707( C3704 C3707 ) C3704_=_C3708( C3704 C3708 ) \nC3704_=_C3757( C3704 C3757 ) C3704_=_C3906( C3704 C3906 ) C3704_=_C3908( C3704 C3908 ) C3705_=_C3707( C3705 C3707 ) C3705_=_C3708( C3705 C3708 ) C3705_=_C3985( C3705 C3985 ) \nC3705_=_C3987( C3705 C3987 ) C3707_=_C3708( C3707 C3708 ) C3707_=_C3762( C3707 C3762 ) C3707_=_C3997( C3707 C3997 ) C3707_=_C4081( C3707 C4081 ) C3707_=_C4086( C3707 C4086 ) \nC3707_=_C4088( C3707 C4088 ) C3708_=_C3740( C3708 C3740 ) C3708_=_C3765( C3708 C3765 ) C3708_=_C3908( C3708 C3908 ) C3708_=_C3987( C3708 C3987 ) C3708_=_C4036( C3708 C4036 ) \nC3708_=_C4050( C3708 C4050 ) C3708_=_C4075( C3708 C4075 ) C3708_=_C4088( C3708 C4088 ) C3709_=_C3710( C3709 C3710 ) C3709_=_C3714( C3709 C3714 ) C3709_=_C3743( C3709 C3743 ) \nC3709_=_C3745( C3709 C3745 ) C3709_=_C3746( C3709 C3746 ) C3709_=_C3747( C3709 C3747 ) C3710_=_C3714( C3710 C3714 ) C3710_=_C4044( C3710 C4044 ) C3714_=_C3979( C3714 C3979 ) \nC3714_=_C4071( C3714 C4071 ) C3714_=_C4090( C3714 C4090 ) C3715_=_C3719( C3715 C3719 ) C3715_=_C3720( C3715 C3720 ) C3715_=_C3782( C3715 C3782 ) C3715_=_C3837( C3715 C3837 ) \nC3715_=_C3838( C3715 C3838 ) C3715_=_C3839( C3715 C3839 ) C3715_=_C3841( C3715 C3841 ) C3715_=_C3842( C3715 C3842 ) C3719_=_C3720( C3719 C3720 ) C3719_=_C3735( C3719 C3735 ) \nC3719_=_C3925( C3719 C3925 ) C3719_=_C4031( C3719 C4031 ) C3719_=_C4074( C3719 C4074 ) C3719_=_C4075( C3719 C4075 ) C3720_=_C3723( C3720 C3723 ) C3720_=_C3750( C3720 C3750 ) \nC3720_=_C3819( C3720 C3819 ) C3720_=_C4080( C3720 C4080 ) C3720_=_C4086( C3720 C4086 ) C3720_=_C4087( C3720 C4087 ) C3721_=_C3723( C3721 C3723 ) C3721_=_C3724( C3721 C3724 ) \nC3721_=_C3725( C3721 C3725 ) C3721_=_C3726( C3721 C3726 ) C3721_=_C3729( C3721 C3729 ) C3721_=_C3730( C3721 C3730 ) C3721_=_C3749( C3721 C3749 ) C3721_=_C3750( C3721 C3750 ) \nC3721_=_C3752( C3721 C3752 ) C3721_=_C3754( C3721 C3754 ) C3723_=_C3724( C3723 C3724 ) C3723_=_C3725( C3723 C3725 ) C3723_=_C3726( C3723 C3726 ) C3723_=_C3729( C3723 C3729 ) \nC3723_=_C3730( C3723 C3730 ) C3723_=_C3750( C3723 C3750 ) C3723_=_C3819( C3723 C3819 ) C3723_=_C4080( C3723 C4080 ) C3723_=_C4086( C3723 C4086 ) C3723_=_C4087( C3723 C4087 ) \nC3724_=_C3725( C3724 C3725 ) C3724_=_C3726( C3724 C3726 ) C3724_=_C3729( C3724 C3729 ) C3724_=_C3730( C3724 C3730 ) C3724_=_C3746( C3724 C3746 ) C3724_=_C3973( C3724 C3973 ) \nC3724_=_C4083( C3724 C4083 ) C3724_=_C4093( C3724 C4093 ) C3724_=_C4095( C3724 C4095 ) C3725_=_C3726( C3725 C3726 ) C3725_=_C3729( C3725 C3729 ) C3725_=_C3730( C3725 C3730 ) \nC3725_=_C4002( C3725 C4002 ) C3725_=_C4096( C3725 C4096 ) C3725_=_C4097( C3725 C4097 ) C3726_=_C3729( C3726 C3729 ) C3726_=_C3730( C3726 C3730 ) C3726_=_C3737( C3726 C3737 ) \nC3726_=_C3834( C3726 C3834 ) C3726_=_C3951( C3726 C3951 ) C3726_=_C4034( C3726 C4034 ) C3726_=_C4047( C3726 C4047 ) C3726_=_C4061( C3726 C4061 ) C3726_=_C4074( C3726 C4074 ) \nC3726_=_C4101( C3726 C4101 ) C3729_=_C3730( C3729 C3730 ) C3729_=_C3780( C3729 C3780 ) C3729_=_C3876( C3729 C3876 ) C3729_=_C4110( C3729 C4110 ) C3730_=_C4087( C3730 C4087 ) \nC3734_=_C3735( C3734 C3735 ) C3734_=_C3737( C3734 C3737 ) C3734_=_C3738( C3734 C3738 ) C3734_=_C3739( C3734 C3739 ) C3734_=_C3740( C3734 C3740 ) C3734_=_C3995( C3734 C3995 ) \nC3734_=_C4030( C3734 C4030 ) C3734_=_C4047( C3734 C4047 ) C3734_=_C4048( C3734 C4048 ) C3734_=_C4050( C3734 C4050 ) C3735_=_C3737( C3735 C3737 ) C3735_=_C3738( C3735 C3738 ) \nC3735_=_C3739( C3735 C3739 ) C3735_=_C3740( C3735 C3740 ) C3735_=_C3925( C3735 C3925 ) C3735_=_C4031( C3735 C4031 ) C3735_=_C4074( C3735 C4074 ) C3735_=_C4075( C3735 C4075 ) \nC3737_=_C3738( C3737 C3738 ) C3737_=_C3739( C3737 C3739 ) C3737_=_C3740( C3737 C3740 ) C3737_=_C3834( C3737 C3834 ) C3737_=_C3951( C3737 C3951 ) C3737_=_C4034( C3737 C4034 ) \nC3737_=_C4047( C3737 C4047 ) C3737_=_C4061( C3737 C4061 ) C3737_=_C4074( C3737 C4074 ) C3737_=_C4101( C3737 C4101 ) C3738_=_C3739( C3738 C3739 ) C3738_=_C3740( C3738 C3740 ) \nC3738_=_C3890( C3738 C3890 ) C3738_=_C3896( C3738 C3896 ) C3738_=_C4066( C3738 C4066 ) C3738_=_C4098( C3738 C4098 ) C3739_=_C3740( C3739 C3740 ) C3739_=_C3884( C3739 C3884 ) \nC3739_=_C4028( C3739 C4028 ) C3739_=_C4099( C3739 C4099 ) C3740_=_C3765( C3740 C3765 ) C3740_=_C3908( C3740 C3908 ) C3740_=_C3987( C3740 C3987 ) C3740_=_C4036( C3740 C4036 ) \nC3740_=_C4050( C3740 C4050 ) C3740_=_C4075( C3740 C4075 ) C3740_=_C4088( C3740 C4088 ) C3743_=_C3745( C3743 C3745 ) C3743_=_C3746( C3743 C3746 ) C3743_=_C3747( C3743 C3747 ) \nC3743_=_C3791( C3743 C3791 ) C3743_=_C3937( C3743 C3937 ) C3743_=_C4059( C3743 C4059 ) C3743_=_C4063( C3743 C4063 ) C3743_=_C4071( C3743 C4071 ) C3743_=_C4072( C3743 C4072 ) \nC3745_=_C3746( C3745 C3746 ) C3745_=_C3747( C3745 C3747 ) C3745_=_C4044( C3745 C4044 ) C3745_=_C4090( C3745 C4090 ) C3745_=_C4091( C3745 C4091 ) C3746_=_C3747( C3746 C3747 ) \nC3746_=_C3973( C3746 C3973 ) C3746_=_C4083( C3746 C4083 ) C3746_=_C4093( C3746 C4093 ) C3746_=_C4095( C3746 C4095 ) C3747_=_C3768( C3747 C3768 ) C3747_=_C3966( C3747 C3966 ) \nC3747_=_C4012( C3747 C4012 ) C3747_=_C4033( C3747 C4033 ) C3749_=_C3750( C3749 C3750 ) C3749_=_C3752( C3749 C3752 ) C3749_=_C3754( C3749 C3754 ) C3749_=_C3993( C3749 C3993 ) \nC3749_=_C4002( C3749 C4002 ) C3750_=_C3752( C3750 C3752 ) C3750_=_C3754( C3750 C3754 ) C3750_=_C3819( C3750 C3819 ) C3750_=_C4080( C3750 C4080 ) C3750_=_C4086( C3750 C4086 ) \nC3750_=_C4087( C3750 C4087 ) C3752_=_C3754( C3752 C3754 ) C3752_=_C3811( C3752 C3811 ) C3752_=_C3868( C3752 C3868 ) C3752_=_C4084( C3752 C4084 ) C3752_=_C4096( C3752 C4096 ) \nC3754_=_C3946( C3754 C3946 ) C3754_=_C3969( C3754 C3969 ) C3754_=_C4035( C3754 C4035 ) C3754_=_C4072( C3754 C4072 ) C3754_=_C4097( C3754 C4097 ) C3757_=_C3760( C3757 C3760 ) \nC3757_=_C3762( C3757 C3762 ) C3757_=_C3765( C3757 C3765 ) C3757_=_C3906( C3757 C3906 ) C3757_=_C3908( C3757 C3908 ) C3760_=_C3762( C3760 C3762 ) C3760_=_C3765( C3760 C3765 ) \nC3760_=_C3769( C3760 C3769 ) C3760_=_C3947( C3760 C3947 ) C3760_=_C3962( C3760 C3962 ) C3760_=_C3976( C3760 C3976 ) C3760_=_C3977( C3760 C3977 ) C3760_=_C3979( C3760 C3979 ) \nC3762_=_C3765( C3762 C3765 ) C3762_=_C3997( C3762 C3997 ) C3762_=_C4081( C3762 C4081 ) C3762_=_C4086( C3762 C4086 ) C3762_=_C4088( C3762 C4088 ) C3765_=_C3908( C3765 C3908 ) \nC3765_=_C3987( C3765 C3987 ) C3765_=_C4036( C3765 C4036 ) C3765_=_C4050( C3765 C4050 ) C3765_=_C4075( C3765 C4075 ) C3765_=_C4088( C3765 C4088 ) C3768_=_C3966( C3768 C3966 ) \nC3768_=_C4012( C3768 C4012 ) C3768_=_C4033( C3768 C4033 ) C3769_=_C3947( C3769 C3947 ) C3769_=_C3962( C3769 C3962 ) C3769_=_C3976( C3769 C3976 ) C3769_=_C3977( C3769 C3977 ) \nC3769_=_C3979( C3769 C3979 ) C3772_=_C3844( C3772 C3844 ) C3772_=_C3845( C3772 C3845 ) C3772_=_C3846( C3772 C3846 ) C3772_=_C3847( C3772 C3847 ) C3776_=_C3780( C3776 C3780 ) \nC3776_=_C3781( C3776 C3781 ) C3776_=_C3869( C3776 C3869 ) C3776_=_C3876( C3776 C3876 ) C3780_=_C3781( C3780 C3781 ) C3780_=_C3876( C3780 C3876 ) C3780_=_C4110( C3780 C4110 ) \nC3781_=_C4040( C3781 C4040 ) C3781_=_C4106( C3781 C4106 ) C3782_=_C3785( C3782 C3785 ) C3782_=_C3786( C3782 C3786 ) C3782_=_C3787( C3782 C3787 ) C3782_=_C3791( C3782 C3791 ) \nC3782_=_C3792( C3782 C3792 ) C3782_=_C3837( C3782 C3837 ) C3782_=_C3838( C3782 C3838 ) C3782_=_C3839( C3782 C3839 ) C3782_=_C3841( C3782 C3841 ) C3782_=_C3842( C3782 C3842 ) \nC3785_=_C3786( C3785 C3786 ) C3785_=_C3787( C3785 C3787 ) C3785_=_C3791( C3785 C3791 ) C3785_=_C3792( C3785 C3792 ) C3785_=_C3838( C3785 C3838 ) C3785_=_C3855( C3785 C3855 ) \nC3786_=_C3787( C3786 C3787 ) C3786_=_C3791( C3786 C3791 ) C3786_=_C3792( C3786 C3792 ) C3786_=_C3941( C3786 C3941 ) C3786_=_C3944( C3786 C3944 ) C3786_=_C3946( C3786 C3946 ) \nC3787_=_C3791( C3787 C3791 ) C3787_=_C3792( C3787 C3792 ) C3787_=_C3829( C3787 C3829 ) C3787_=_C3869( C3787 C3869 ) C3787_=_C3949( C3787 C3949 ) C3787_=_C3993( C3787 C3993 ) \nC3787_=_C3994( C3787 C3994 ) C3787_=_C3995( C3787 C3995 ) C3787_=_C3996( C3787 C3996 ) C3787_=_C3997( C3787 C3997 ) C3791_=_C3792( C3791 C3792 ) C3791_=_C3937( C3791 C3937 ) \nC3791_=_C4059( C3791 C4059 ) C3791_=_C4063( C3791 C4063 ) C3791_=_C4071(</w:t>
      </w:r>
    </w:p>
    <w:p>
      <w:pPr>
        <w:pStyle w:val="PreformattedText"/>
        <w:bidi w:val="0"/>
        <w:spacing w:before="0" w:after="0"/>
        <w:jc w:val="left"/>
        <w:rPr/>
      </w:pPr>
      <w:r>
        <w:rPr/>
        <w:t xml:space="preserve"> </w:t>
      </w:r>
      <w:r>
        <w:rPr/>
        <w:t>C3791 C4071 ) C3791_=_C4072( C3791 C4072 ) C3792_=_C3842( C3792 C3842 ) C3792_=_C3861( C3792 C3861 ) \nC3792_=_C4098( C3792 C4098 ) C3792_=_C4099( C3792 C4099 ) C3803_=_C3807( C3803 C3807 ) C3803_=_C3811( C3803 C3811 ) C3803_=_C3863( C3803 C3863 ) C3803_=_C3864( C3803 C3864 ) \nC3803_=_C3865( C3803 C3865 ) C3803_=_C3866( C3803 C3866 ) C3803_=_C3867( C3803 C3867 ) C3803_=_C3868( C3803 C3868 ) C3807_=_C3811( C3807 C3811 ) C3807_=_C3864( C3807 C3864 ) \nC3807_=_C3981( C3807 C3981 ) C3807_=_C3994( C3807 C3994 ) C3807_=_C4014( C3807 C4014 ) C3807_=_C4015( C3807 C4015 ) C3811_=_C3868( C3811 C3868 ) C3811_=_C4084( C3811 C4084 ) \nC3811_=_C4096( C3811 C4096 ) C3814_=_C3816( C3814 C3816 ) C3814_=_C3818( C3814 C3818 ) C3814_=_C3819( C3814 C3819 ) C3814_=_C3863( C3814 C3863 ) C3814_=_C3916( C3814 C3916 ) \nC3814_=_C3962( C3814 C3962 ) C3814_=_C3965( C3814 C3965 ) C3814_=_C3966( C3814 C3966 ) C3814_=_C3969( C3814 C3969 ) C3816_=_C3818( C3816 C3818 ) C3816_=_C3819( C3816 C3819 ) \nC3816_=_C3977( C3816 C3977 ) C3816_=_C4030( C3816 C4030 ) C3816_=_C4031( C3816 C4031 ) C3816_=_C4033( C3816 C4033 ) C3816_=_C4034( C3816 C4034 ) C3816_=_C4035( C3816 C4035 ) \nC3816_=_C4036( C3816 C4036 ) C3818_=_C3819( C3818 C3819 ) C3818_=_C4014( C3818 C4014 ) C3818_=_C4080( C3818 C4080 ) C3818_=_C4081( C3818 C4081 ) C3819_=_C4080( C3819 C4080 ) \nC3819_=_C4086( C3819 C4086 ) C3819_=_C4087( C3819 C4087 ) C3827_=_C3828( C3827 C3828 ) C3827_=_C3829( C3827 C3829 ) C3827_=_C3833( C3827 C3833 ) C3827_=_C3834( C3827 C3834 ) \nC3827_=_C3835( C3827 C3835 ) C3827_=_C3915( C3827 C3915 ) C3827_=_C3916( C3827 C3916 ) C3827_=_C3918( C3827 C3918 ) C3827_=_C3919( C3827 C3919 ) C3828_=_C3829( C3828 C3829 ) \nC3828_=_C3833( C3828 C3833 ) C3828_=_C3834( C3828 C3834 ) C3828_=_C3835( C3828 C3835 ) C3828_=_C3844( C3828 C3844 ) C3828_=_C3915( C3828 C3915 ) C3828_=_C3947( C3828 C3947 ) \nC3828_=_C3949( C3828 C3949 ) C3828_=_C3951( C3828 C3951 ) C3829_=_C3833( C3829 C3833 ) C3829_=_C3834( C3829 C3834 ) C3829_=_C3835( C3829 C3835 ) C3829_=_C3869( C3829 C3869 ) \nC3829_=_C3949( C3829 C3949 ) C3829_=_C3993( C3829 C3993 ) C3829_=_C3994( C3829 C3994 ) C3829_=_C3995( C3829 C3995 ) C3829_=_C3996( C3829 C3996 ) C3829_=_C3997( C3829 C3997 ) \nC3833_=_C3834( C3833 C3834 ) C3833_=_C3835( C3833 C3835 ) C3833_=_C3918( C3833 C3918 ) C3833_=_C3996( C3833 C3996 ) C3833_=_C4059( C3833 C4059 ) C3833_=_C4061( C3833 C4061 ) \nC3834_=_C3835( C3834 C3835 ) C3834_=_C3951( C3834 C3951 ) C3834_=_C4034( C3834 C4034 ) C3834_=_C4047( C3834 C4047 ) C3834_=_C4061( C3834 C4061 ) C3834_=_C4074( C3834 C4074 ) \nC3834_=_C4101( C3834 C4101 ) C3835_=_C3883( C3835 C3883 ) C3835_=_C3913( C3835 C3913 ) C3835_=_C4019( C3835 C4019 ) C3835_=_C4025( C3835 C4025 ) C3835_=_C4048( C3835 C4048 ) \nC3835_=_C4106( C3835 C4106 ) C3837_=_C3838( C3837 C3838 ) C3837_=_C3839( C3837 C3839 ) C3837_=_C3841( C3837 C3841 ) C3837_=_C3842( C3837 C3842 ) C3837_=_C3855( C3837 C3855 ) \nC3837_=_C3859( C3837 C3859 ) C3837_=_C3861( C3837 C3861 ) C3838_=_C3839( C3838 C3839 ) C3838_=_C3841( C3838 C3841 ) C3838_=_C3842( C3838 C3842 ) C3838_=_C3855( C3838 C3855 ) \nC3839_=_C3841( C3839 C3841 ) C3839_=_C3842( C3839 C3842 ) C3839_=_C3981( C3839 C3981 ) C3841_=_C3842( C3841 C3842 ) C3842_=_C3861( C3842 C3861 ) C3842_=_C4098( C3842 C4098 ) \nC3842_=_C4099( C3842 C4099 ) C3844_=_C3845( C3844 C3845 ) C3844_=_C3846( C3844 C3846 ) C3844_=_C3847( C3844 C3847 ) C3844_=_C3915( C3844 C3915 ) C3844_=_C3947( C3844 C3947 ) \nC3844_=_C3949( C3844 C3949 ) C3844_=_C3951( C3844 C3951 ) C3845_=_C3846( C3845 C3846 ) C3845_=_C3847( C3845 C3847 ) C3845_=_C3941( C3845 C3941 ) C3845_=_C4019( C3845 C4019 ) \nC3846_=_C3847( C3846 C3847 ) C3846_=_C3944( C3846 C3944 ) C3846_=_C4093( C3846 C4093 ) C3846_=_C4101( C3846 C4101 ) C3846_=_C4110( C3846 C4110 ) C3847_=_C4091( C3847 C4091 ) \nC3855_=_C3859( C3855 C3859 ) C3855_=_C3861( C3855 C3861 ) C3859_=_C3861( C3859 C3861 ) C3859_=_C3985( C3859 C3985 ) C3859_=_C4063( C3859 C4063 ) C3861_=_C4098( C3861 C4098 ) \nC3861_=_C4099( C3861 C4099 ) C3863_=_C3864( C3863 C3864 ) C3863_=_C3865( C3863 C3865 ) C3863_=_C3866( C3863 C3866 ) C3863_=_C3867( C3863 C3867 ) C3863_=_C3868( C3863 C3868 ) \nC3863_=_C3916( C3863 C3916 ) C3863_=_C3962( C3863 C3962 ) C3863_=_C3965( C3863 C3965 ) C3863_=_C3966( C3863 C3966 ) C3863_=_C3969( C3863 C3969 ) C3864_=_C3865( C3864 C3865 ) \nC3864_=_C3866( C3864 C3866 ) C3864_=_C3867( C3864 C3867 ) C3864_=_C3868( C3864 C3868 ) C3864_=_C3981( C3864 C3981 ) C3864_=_C3994( C3864 C3994 ) C3864_=_C4014( C3864 C4014 ) \nC3864_=_C4015( C3864 C4015 ) C3865_=_C3866( C3865 C3866 ) C3865_=_C3867( C3865 C3867 ) C3865_=_C3868( C3865 C3868 ) C3866_=_C3867( C3866 C3867 ) C3866_=_C3868( C3866 C3868 ) \nC3866_=_C4015( C3866 C4015 ) C3866_=_C4083( C3866 C4083 ) C3866_=_C4084( C3866 C4084 ) C3867_=_C3868( C3867 C3868 ) C3867_=_C3919( C3867 C3919 ) C3867_=_C3965( C3867 C3965 ) \nC3868_=_C4084( C3868 C4084 ) C3868_=_C4096( C3868 C4096 ) C3869_=_C3876( C3869 C3876 ) C3869_=_C3949( C3869 C3949 ) C3869_=_C3993( C3869 C3993 ) C3869_=_C3994( C3869 C3994 ) \nC3869_=_C3995( C3869 C3995 ) C3869_=_C3996( C3869 C3996 ) C3869_=_C3997( C3869 C3997 ) C3876_=_C4110( C3876 C4110 ) C3880_=_C3881( C3880 C3881 ) C3880_=_C3883( C3880 C3883 ) \nC3880_=_C3884( C3880 C3884 ) C3880_=_C4023( C3880 C4023 ) C3880_=_C4025( C3880 C4025 ) C3880_=_C4028( C3880 C4028 ) C3881_=_C3883( C3881 C3883 ) C3881_=_C3884( C3881 C3884 ) \nC3881_=_C3887( C3881 C3887 ) C3881_=_C3893( C3881 C3893 ) C3881_=_C4023( C3881 C4023 ) C3881_=_C4051( C3881 C4051 ) C3881_=_C4054( C3881 C4054 ) C3883_=_C3884( C3883 C3884 ) \nC3883_=_C3913( C3883 C3913 ) C3883_=_C4019( C3883 C4019 ) C3883_=_C4025( C3883 C4025 ) C3883_=_C4048( C3883 C4048 ) C3883_=_C4106( C3883 C4106 ) C3884_=_C4028( C3884 C4028 ) \nC3884_=_C4099( C3884 C4099 ) C3885_=_C3887( C3885 C3887 ) C3885_=_C3890( C3885 C3890 ) C3885_=_C3891( C3885 C3891 ) C3885_=_C3892( C3885 C3892 ) C3885_=_C3893( C3885 C3893 ) \nC3885_=_C3895( C3885 C3895 ) C3885_=_C3896( C3885 C3896 ) C3887_=_C3890( C3887 C3890 ) C3887_=_C3893( C3887 C3893 ) C3887_=_C4023( C3887 C4023 ) C3887_=_C4051( C3887 C4051 ) \nC3887_=_C4054( C3887 C4054 ) C3890_=_C3896( C3890 C3896 ) C3890_=_C4066( C3890 C4066 ) C3890_=_C4098( C3890 C4098 ) C3891_=_C3892( C3891 C3892 ) C3891_=_C3893( C3891 C3893 ) \nC3891_=_C3895( C3891 C3895 ) C3891_=_C3896( C3891 C3896 ) C3891_=_C3925( C3891 C3925 ) C3892_=_C3893( C3892 C3893 ) C3892_=_C3895( C3892 C3895 ) C3892_=_C3896( C3892 C3896 ) \nC3892_=_C3976( C3892 C3976 ) C3893_=_C3895( C3893 C3895 ) C3893_=_C3896( C3893 C3896 ) C3893_=_C4023( C3893 C4023 ) C3893_=_C4051( C3893 C4051 ) C3893_=_C4054( C3893 C4054 ) \nC3895_=_C3896( C3895 C3896 ) C3895_=_C4051( C3895 C4051 ) C3895_=_C4066( C3895 C4066 ) C3895_=_C4067( C3895 C4067 ) C3896_=_C4066( C3896 C4066 ) C3896_=_C4098( C3896 C4098 ) \nC3906_=_C3908( C3906 C3908 ) C3906_=_C4056( C3906 C4056 ) C3908_=_C3987( C3908 C3987 ) C3908_=_C4036( C3908 C4036 ) C3908_=_C4050( C3908 C4050 ) C3908_=_C4075( C3908 C4075 ) \nC3908_=_C4088( C3908 C4088 ) C3913_=_C4019( C3913 C4019 ) C3913_=_C4025( C3913 C4025 ) C3913_=_C4048( C3913 C4048 ) C3913_=_C4106( C3913 C4106 ) C3915_=_C3916( C3915 C3916 ) \nC3915_=_C3918( C3915 C3918 ) C3915_=_C3919( C3915 C3919 ) C3915_=_C3947( C3915 C3947 ) C3915_=_C3949( C3915 C3949 ) C3915_=_C3951( C3915 C3951 ) C3916_=_C3918( C3916 C3918 ) \nC3916_=_C3919( C3916 C3919 ) C3916_=_C3962( C3916 C3962 ) C3916_=_C3965( C3916 C3965 ) C3916_=_C3966( C3916 C3966 ) C3916_=_C3969( C3916 C3969 ) C3918_=_C3919( C3918 C3919 ) \nC3918_=_C3996( C3918 C3996 ) C3918_=_C4059( C3918 C4059 ) C3918_=_C4061( C3918 C4061 ) C3919_=_C3965( C3919 C3965 ) C3925_=_C4031( C3925 C4031 ) C3925_=_C4074( C3925 C4074 ) \nC3925_=_C4075( C3925 C4075 ) C3937_=_C3939( C3937 C3939 ) C3937_=_C4059( C3937 C4059 ) C3937_=_C4063( C3937 C4063 ) C3937_=_C4071( C3937 C4071 ) C3937_=_C4072( C3937 C4072 ) \nC3939_=_C3960( C3939 C3960 ) C3939_=_C4077( C3939 C4077 ) C3941_=_C3944( C3941 C3944 ) C3941_=_C3946( C3941 C3946 ) C3941_=_C4019( C3941 C4019 ) C3944_=_C3946( C3944 C3946 ) \nC3944_=_C4093( C3944 C4093 ) C3944_=_C4101( C3944 C4101 ) C3944_=_C4110( C3944 C4110 ) C3946_=_C3969( C3946 C3969 ) C3946_=_C4035( C3946 C4035 ) C3946_=_C4072( C3946 C4072 ) \nC3946_=_C4097( C3946 C4097 ) C3947_=_C3949( C3947 C3949 ) C3947_=_C3951( C3947 C3951 ) C3947_=_C3962( C3947 C3962 ) C3947_=_C3976( C3947 C3976 ) C3947_=_C3977( C3947 C3977 ) \nC3947_=_C3979( C3947 C3979 ) C3949_=_C3951( C3949 C3951 ) C3949_=_C3993( C3949 C3993 ) C3949_=_C3994( C3949 C3994 ) C3949_=_C3995( C3949 C3995 ) C3949_=_C3996( C3949 C3996 ) \nC3949_=_C3997( C3949 C3997 ) C3951_=_C4034( C3951 C4034 ) C3951_=_C4047( C3951 C4047 ) C3951_=_C4061( C3951 C4061 ) C3951_=_C4074( C3951 C4074 ) C3951_=_C4101( C3951 C4101 ) \nC3960_=_C4077( C3960 C4077 ) C3962_=_C3965( C3962 C3965 ) C3962_=_C3966( C3962 C3966 ) C3962_=_C3969( C3962 C3969 ) C3962_=_C3976( C3962 C3976 ) C3962_=_C3977( C3962 C3977 ) \nC3962_=_C3979( C3962 C3979 ) C3965_=_C3966( C3965 C3966 ) C3965_=_C3969( C3965 C3969 ) C3966_=_C3969( C3966 C3969 ) C3966_=_C4012( C3966 C4012 ) C3966_=_C4033( C3966 C4033 ) \nC3969_=_C4035( C3969 C4035 ) C3969_=_C4072( C3969 C4072 ) C3969_=_C4097( C3969 C4097 ) C3973_=_C4083( C3973 C4083 ) C3973_=_C4093( C3973 C4093 ) C3973_=_C4095( C3973 C4095 ) \nC3976_=_C3977( C3976 C3977 ) C3976_=_C3979( C3976 C3979 ) C3977_=_C3979( C3977 C3979 ) C3977_=_C4030( C3977 C4030 ) C3977_=_C4031( C3977 C4031 ) C3977_=_C4033( C3977 C4033 ) \nC3977_=_C4034( C3977 C4034 ) C3977_=_C4035( C3977 C4035 ) C3977_=_C4036( C3977 C4036 ) C3979_=_C4071( C3979 C4071 ) C3979_=_C4090( C3979 C4090 ) C3981_=_C3994( C3981 C3994 ) \nC3981_=_C4014( C3981 C4014 ) C3981_=_C4015( C3981 C4015 ) C3985_=_C3987( C3985 C3987 ) C3985_=_C4063( C3985 C4063 ) C3987_=_C4036( C3987 C4036 ) C3987_=_C4050( C3987 C4050 ) \nC3987_=_C4075( C3987 C4075 ) C3987_=_C4088( C3987 C4088 ) C3993_=_C3994( C3993 C3994 ) C3993_=_C3995( C3993 C3995 ) C3993_=_C3996(</w:t>
      </w:r>
    </w:p>
    <w:p>
      <w:pPr>
        <w:pStyle w:val="PreformattedText"/>
        <w:bidi w:val="0"/>
        <w:spacing w:before="0" w:after="0"/>
        <w:jc w:val="left"/>
        <w:rPr/>
      </w:pPr>
      <w:r>
        <w:rPr/>
        <w:t xml:space="preserve"> </w:t>
      </w:r>
      <w:r>
        <w:rPr/>
        <w:t>C3993 C3996 ) C3993_=_C3997( C3993 C3997 ) \nC3993_=_C4002( C3993 C4002 ) C3994_=_C3995( C3994 C3995 ) C3994_=_C3996( C3994 C3996 ) C3994_=_C3997( C3994 C3997 ) C3994_=_C4014( C3994 C4014 ) C3994_=_C4015( C3994 C4015 ) \nC3995_=_C3996( C3995 C3996 ) C3995_=_C3997( C3995 C3997 ) C3995_=_C4030( C3995 C4030 ) C3995_=_C4047( C3995 C4047 ) C3995_=_C4048( C3995 C4048 ) C3995_=_C4050( C3995 C4050 ) \nC3996_=_C3997( C3996 C3997 ) C3996_=_C4059( C3996 C4059 ) C3996_=_C4061( C3996 C4061 ) C3997_=_C4081( C3997 C4081 ) C3997_=_C4086( C3997 C4086 ) C3997_=_C4088( C3997 C4088 ) \nC4002_=_C4096( C4002 C4096 ) C4002_=_C4097( C4002 C4097 ) C4012_=_C4033( C4012 C4033 ) C4014_=_C4015( C4014 C4015 ) C4014_=_C4080( C4014 C4080 ) C4014_=_C4081( C4014 C4081 ) \nC4015_=_C4083( C4015 C4083 ) C4015_=_C4084( C4015 C4084 ) C4019_=_C4025( C4019 C4025 ) C4019_=_C4048( C4019 C4048 ) C4019_=_C4106( C4019 C4106 ) C4023_=_C4025( C4023 C4025 ) \nC4023_=_C4028( C4023 C4028 ) C4023_=_C4051( C4023 C4051 ) C4023_=_C4054( C4023 C4054 ) C4025_=_C4028( C4025 C4028 ) C4025_=_C4048( C4025 C4048 ) C4025_=_C4106( C4025 C4106 ) \nC4028_=_C4099( C4028 C4099 ) C4030_=_C4031( C4030 C4031 ) C4030_=_C4033( C4030 C4033 ) C4030_=_C4034( C4030 C4034 ) C4030_=_C4035( C4030 C4035 ) C4030_=_C4036( C4030 C4036 ) \nC4030_=_C4047( C4030 C4047 ) C4030_=_C4048( C4030 C4048 ) C4030_=_C4050( C4030 C4050 ) C4031_=_C4033( C4031 C4033 ) C4031_=_C4034( C4031 C4034 ) C4031_=_C4035( C4031 C4035 ) \nC4031_=_C4036( C4031 C4036 ) C4031_=_C4074( C4031 C4074 ) C4031_=_C4075( C4031 C4075 ) C4033_=_C4034( C4033 C4034 ) C4033_=_C4035( C4033 C4035 ) C4033_=_C4036( C4033 C4036 ) \nC4034_=_C4035( C4034 C4035 ) C4034_=_C4036( C4034 C4036 ) C4034_=_C4047( C4034 C4047 ) C4034_=_C4061( C4034 C4061 ) C4034_=_C4074( C4034 C4074 ) C4034_=_C4101( C4034 C4101 ) \nC4035_=_C4036( C4035 C4036 ) C4035_=_C4072( C4035 C4072 ) C4035_=_C4097( C4035 C4097 ) C4036_=_C4050( C4036 C4050 ) C4036_=_C4075( C4036 C4075 ) C4036_=_C4088( C4036 C4088 ) \nC4040_=_C4106( C4040 C4106 ) C4044_=_C4090( C4044 C4090 ) C4044_=_C4091( C4044 C4091 ) C4047_=_C4048( C4047 C4048 ) C4047_=_C4050( C4047 C4050 ) C4047_=_C4061( C4047 C4061 ) \nC4047_=_C4074( C4047 C4074 ) C4047_=_C4101( C4047 C4101 ) C4048_=_C4050( C4048 C4050 ) C4048_=_C4106( C4048 C4106 ) C4050_=_C4075( C4050 C4075 ) C4050_=_C4088( C4050 C4088 ) \nC4051_=_C4054( C4051 C4054 ) C4051_=_C4066( C4051 C4066 ) C4051_=_C4067( C4051 C4067 ) C4054_=_C4095( C4054 C4095 ) C4059_=_C4061( C4059 C4061 ) C4059_=_C4063( C4059 C4063 ) \nC4059_=_C4071( C4059 C4071 ) C4059_=_C4072( C4059 C4072 ) C4061_=_C4074( C4061 C4074 ) C4061_=_C4101( C4061 C4101 ) C4063_=_C4071( C4063 C4071 ) C4063_=_C4072( C4063 C4072 ) \nC4066_=_C4067( C4066 C4067 ) C4066_=_C4098( C4066 C4098 ) C4071_=_C4072( C4071 C4072 ) C4071_=_C4090( C4071 C4090 ) C4072_=_C4097( C4072 C4097 ) C4074_=_C4075( C4074 C4075 ) \nC4074_=_C4101( C4074 C4101 ) C4075_=_C4088( C4075 C4088 ) C4080_=_C4081( C4080 C4081 ) C4080_=_C4086( C4080 C4086 ) C4080_=_C4087( C4080 C4087 ) C4081_=_C4086( C4081 C4086 ) \nC4081_=_C4088( C4081 C4088 ) C4083_=_C4084( C4083 C4084 ) C4083_=_C4093( C4083 C4093 ) C4083_=_C4095( C4083 C4095 ) C4084_=_C4096( C4084 C4096 ) C4086_=_C4087( C4086 C4087 ) \nC4086_=_C4088( C4086 C4088 ) C4090_=_C4091( C4090 C4091 ) C4093_=_C4095( C4093 C4095 ) C4093_=_C4101( C4093 C4101 ) C4093_=_C4110( C4093 C4110 ) C4096_=_C4097( C4096 C4097 ) \nC4098_=_C4099( C4098 C4099 ) C4101_=_C4110( C4101 C4110 ) "];61-&gt;64[label="1465: C0 C1 C2 C3 C4 \nC6 C7 C9 C17 C18 C23 \nC33 C37 C40 C44 C45 C48 \nC54 C58 C59 C61 C65 C66 \nC68 C71 C72 C79 C85 C86 \nC87 C90 C91 C92 C96 C101 \nC102 C103 C106 C107 C108 C117 \nC121 C123 C124 C127 C128 C129 \nC131 C135 C140 C141 C145 C146 \nC149 C153 C156 C159 C161 C164 \nC166 C173 C175 C180 C181 C185 \nC186 C189 C193 C194 C198 C202 \nC205 C213 C214 C215 C219 C223 \nC226 C227 C229 C231 C232 C234 \nC236 C239 C241 C245 C248 C249 \nC250 C254 C255 C260 C265 C267 \nC268 C269 C272 C273 C274 C275 \nC278 C279 C280 C286 C287 C288 \nC291 C294 C297 C298 C301 C302 \nC303 C306 C308 C310 C311 C312 \nC314 C315 C318 C319 C322 C323 \nC324 C326 C327 C328 C329 C330 \nC331 C332 C333 C334 C336 C340 \nC342 C343 C344 C347 C355 C359 \nC361 C362 C363 C364 C366 C367 \nC369 C371 C372 C374 C377 C380 \nC382 C384 C385 C387 C388 C393 \nC396 C399 C400 C401 C402 C405 \nC410 C413 C418 C419 C420 C421 \nC424 C425 C429 C434 C436 C438 \nC440 C452 C454 C456 C460 C466 \nC467 C469 C470 C472 C474 C475 \nC485 C486 C490 C491 C494 C496 \nC497 C504 C505 C507 C509 C512 \nC520 C521 C522 C526 C527 C531 \nC536 C537 C541 C546 C554 C556 \nC559 C561 C564 C566 C567 C571 \nC573 C574 C577 C578 C579 C581 \nC584 C585 C587 C603 C605 C607 \nC611 C612 C613 C615 C616 C618 \nC620 C622 C625 C627 C633 C634 \nC642 C643 C644 C645 C656 C659 \nC661 C662 C664 C667 C675 C680 \nC682 C683 C693 C694 C696 C708 \nC710 C711 C713 C714 C721 C726 \nC727 C730 C734 C739 C748 C749 \nC750 C751 C754 C755 C761 C763 \nC774 C778 C780 C782 C784 C787 \nC789 C790 C793 C796 C799 C802 \nC804 C805 C808 C809 C810 C813 \nC816 C817 C821 C824 C826 C828 \nC837 C848 C854 C856 C857 C858 \nC861 C865 C870 C871 C874 C880 \nC883 C888 C892 C893 C895 C898 \nC899 C900 C901 C903 C906 C914 \nC916 C917 C921 C923 C925 C933 \nC934 C935 C937 C945 C946 C948 \nC950 C951 C952 C965 C966 C971 \nC972 C980 C983 C985 C986 C988 \nC989 C990 C991 C992 C994 C996 \nC997 C999 C1002 C1007 C1009 C1013 \nC1015 C1016 C1017 C1021 C1023 C1027 \nC1029 C1031 C1032 C1033 C1034 C1039 \nC1040 C1045 C1049 C1050 C1052 C1055 \nC1057 C1058 C1059 C1062 C1063 C1064 \nC1065 C1066 C1070 C1073 C1075 C1078 \nC1082 C1085 C1086 C1089 C1092 C1093 \nC1094 C1097 C1098 C1100 C1101 C1104 \nC1106 C1108 C1113 C1117 C1120 C1122 \nC1125 C1126 C1127 C1128 C1130 C1135 \nC1136 C1137 C1141 C1142 C1145 C1148 \nC1152 C1153 C1154 C1157 C1158 C1159 \nC1160 C1164 C1166 C1167 C1168 C1169 \nC1170 C1172 C1176 C1180 C1183 C1184 \nC1191 C1194 C1195 C1196 C1197 C1199 \nC1203 C1205 C1208 C1210 C1214 C1216 \nC1220 C1227 C1230 C1231 C1240 C1242 \nC1243 C1245 C1247 C1249 C1251 C1256 \nC1257 C1259 C1261 C1264 C1266 C1267 \nC1268 C1269 C1270 C1272 C1273 C1274 \nC1275 C1279 C1283 C1285 C1287 C1288 \nC1289 C1290 C1301 C1302 C1303 C1304 \nC1314 C1318 C1331 C1333 C1341 C1347 \nC1353 C1358 C1360 C1364 C1367 C1371 \nC1372 C1373 C1374 C1375 C1380 C1388 \nC1401 C1407 C1408 C1420 C1421 C1424 \nC1425 C1434 C1437 C1438 C1442 C1448 \nC1451 C1452 C1454 C1457 C1458 C1461 \nC1462 C1464 C1465 C1466 C1467 C1472 \nC1474 C1477 C1480 C1483 C1485 C1489 \nC1492 C1494 C1495 C1496 C1500 C1501 \nC1508 C1516 C1519 C1520 C1526 C1527 \nC1529 C1532 C1533 C1535 C1536 C1538 \nC1547 C1553 C1554 C1556 C1561 C1562 \nC1564 C1565 C1567 C1568 C1571 C1573 \nC1575 C1577 C1580 C1585 C1588 C1589 \nC1591 C1593 C1596 C1597 C1600 C1601 \nC1602 C1603 C1604 C1605 C1607 C1610 \nC1615 C1617 C1620 C1622 C1624 C1626 \nC1627 C1630 C1631 C1634 C1636 C1637 \nC1639 C1640 C1642 C1646 C1648 C1653 \nC1654 C1670 C1674 C1675 C1677 C1678 \nC1682 C1683 C1689 C1691 C1692 C1696 \nC1697 C1702 C1704 C1705 C1709 C1712 \nC1718 C1724 C1730 C1732 C1734 C1736 \nC1737 C1738 C1741 C1742 C1743 C1749 \nC1750 C1770 C1775 C1777 C1778 C1780 \nC1782 C1784 C1785 C1790 C1792 C1795 \nC1796 C1799 C1810 C1813 C1814 C1816 \nC1818 C1819 C1820 C1821 C1823 C1824 \nC1825 C1826 C1830 C1834 C1835 C1838 \nC1840 C1841 C1846 C1847 C1848 C1849 \nC1851 C1853 C1854 C1856 C1857 C1858 \nC1860 C1862 C1864 C1867 C1868 C1869 \nC1872 C1877 C1884 C1886 C1895 C1899 \nC1902 C1905 C1908 C1910 C1915 C1916 \nC1918 C1919 C1920 C1922 C1924 C1925 \nC1929 C1939 C1947 C1955 C1956 C1959 \nC1960 C1962 C1968 C1971 C1974 C1979 \nC1980 C1981 C1982 C1983 C1986 C1991 \nC1992 C1994 C1995 C1997 C1999 C2000 \nC2001 C2002 C2005 C2006 C2007 C2008 \nC2009 C2015 C2017 C2019 C2020 C2021 \nC2025 C2027 C2030 C2034 C2037 C2038 \nC2040 C2042 C2046 C2047 C2048 C2051 \nC2052 C2053 C2055 C2056 C2059 C2060 \nC2061 C2068 C2069 C2071 C2073 C2078 \nC2080 C2081 C2082 C2083 C2085 C2086 \nC2087 C2090 C2092 C2093 C2094 C2095 \nC2097 C2099 C2105 C2106 C2107 C2109 \nC2110 C2112 C2116 C2118 C2119 C2122 \nC2128 C2139 C2141 C2144 C2148 C2149 \nC2150 C2154 C2164 C2166 C2171 C2172 \nC2174 C2175 C2176 C2178 C2179 C2182 \nC2183 C2184 C2185 C2192 C2201 C2206 \nC2219 C2223 C2225 C2228 C2236 C2237 \nC2240 C2241 C2250 C2253 C2254 C2255 \nC2256 C2258 C2259 C2260 C2261 C2262 \nC2263 C2265 C2266 C2269 C2270 C2286 \nC2289 C2293 C2295 C2307 C2310 C2311 \nC2312 C2314 C2316 C2317 C2318 C2319 \nC2322 C2323 C2324 C2327 C2329 C2330 \nC2332 C2335 C2339 C2341 C2343 C2345 \nC2346 C2351 C2353 C2357 C2365 C2366 \nC2369 C2370 C2372 C2373 C2379 C2383 \nC2393 C2400 C2401 C2405 C2406 C2408 \nC2411 C2412 C2414 C2415 C2416 C2420 \nC2422 C2423 C2424 C2425 C2428 C2429 \nC2430 C2431 C2434 C2438 C2442 C2445 \nC2446 C2448 C2456 C2464 C2465 C2467 \nC2470 C2471 C2472 C2473 C2475 C2477 \nC2482 C2484 C2487 C2488 C2492 C2496 \nC2497 C2498 C2499 C2502 C2505 C2512 \nC2514 C2515 C2516 C2522 C2523 C2526 \nC2529 C2536 C2537 C2541 C2542 C2548 \nC2551 C2558 C2559 C2562 C2565 C2567 \nC2568 C2569 C2571 C2572 C2573 C2574 \nC2577 C2580 C2581 C2582 C2583 C2584 \nC2586 C2588 C2591 C2592 C2593 C2595 \nC2596 C2597 C2601 C2603 C2605 C2606 \nC2608 C2610 C2611 C2613 C2616 C2617 \nC2618 C2624 C2625 C2628 C2631 C2638 \nC2639 C2643 C2646 C2648 C2649 C2658 \nC2660 C2663 C2668 C2670 C2674 C2678 \nC2680 C2682 C2686 C2693 C2699 C2703 \nC2706 C2709 C2710 C2716 C2717 C2725 \nC2728 C2729 C2732 C2742 C2743 C2744 \nC2745 C2746 C2749 C2754 C2756 C2763 \nC2764 C2767 C2768 C2769 C2770 C2772 \nC2773 C2776 C2778 C2780 C2782 C2783 \nC2784 C2785 C2786 C2787 C2790 C2800 \nC2802 C2804 C2808 C2816 C2819 C2820 \nC2821 C2824 C2826 C2827 C2828 C2832 \nC2835 C2836 C2844 C2846 C2850 C2851 \nC2853 C2854 C2856 C2857 C2859 C2860 \nC2862 C2864 C2865 C2867 C2878 C2881 \nC2883 C2884 C2885 C2887 C2888 C2889 \nC2899 C2901 C2902 C2909 C2910 C2912 \nC2914 C2916 C2918 C2925 C2932 C2935 \nC2936 C2937 C2942 C2946 C2949 C2953 \nC2954</w:t>
      </w:r>
    </w:p>
    <w:p>
      <w:pPr>
        <w:pStyle w:val="PreformattedText"/>
        <w:bidi w:val="0"/>
        <w:spacing w:before="0" w:after="0"/>
        <w:jc w:val="left"/>
        <w:rPr/>
      </w:pPr>
      <w:r>
        <w:rPr/>
        <w:t xml:space="preserve"> </w:t>
      </w:r>
      <w:r>
        <w:rPr/>
        <w:t>C2955 C2956 C2960 C2964 C2967 \nC2970 C2976 C2977 C2978 C2980 C2991 \nC2996 C2997 C3001 C3019 C3021 C3023 \nC3030 C3036 C3038 C3039 C3041 C3042 \nC3051 C3054 C3055 C3059 C3063 C3068 \nC3072 C3088 C3090 C3093 C3095 C3099 \nC3102 C3104 C3105 C3109 C3111 C3113 \nC3115 C3120 C3121 C3122 C3123 C3124 \nC3126 C3127 C3135 C3136 C3137 C3147 \nC3148 C3149 C3152 C3156 C3157 C3159 \nC3161 C3162 C3164 C3172 C3179 C3186 \nC3188 C3189 C3190 C3191 C3192 C3196 \nC3197 C3203 C3207 C3208 C3212 C3214 \nC3219 C3221 C3224 C3225 C3226 C3229 \nC3230 C3232 C3233 C3235 C3236 C3237 \nC3239 C3242 C3243 C3246 C3251 C3257 \nC3258 C3261 C3266 C3267 C3271 C3274 \nC3275 C3277 C3278 C3279 C3280 C3284 \nC3286 C3288 C3290 C3294 C3296 C3297 \nC3298 C3300 C3303 C3305 C3308 C3310 \nC3312 C3323 C3329 C3330 C3332 C3333 \nC3336 C3344 C3346 C3347 C3352 C3353 \nC3354 C3362 C3364 C3366 C3367 C3368 \nC3370 C3371 C3373 C3380 C3385 C3386 \nC3388 C3390 C3391 C3396 C3399 C3400 \nC3402 C3403 C3406 C3409 C3410 C3411 \nC3413 C3415 C3416 C3418 C3429 C3430 \nC3432 C3440 C3442 C3447 C3448 C3449 \nC3450 C3453 C3454 C3456 C3458 C3459 \nC3461 C3462 C3463 C3464 C3465 C3468 \nC3473 C3475 C3476 C3479 C3480 C3484 \nC3487 C3503 C3504 C3506 C3507 C3508 \nC3509 C3511 C3531 C3533 C3534 C3537 \nC3538 C3540 C3542 C3543 C3545 C3546 \nC3548 C3555 C3556 C3557 C3558 C3559 \nC3560 C3561 C3562 C3563 C3564 C3566 \nC3567 C3568 C3569 C3578 C3579 C3581 \nC3583 C3589 C3591 C3592 C3593 C3595 \nC3597 C3600 C3602 C3616 C3617 C3618 \nC3620 C3626 C3627 C3629 C3630 C3632 \nC3636 C3638 C3640 C3642 C3649 C3652 \nC3654 C3656 C3662 C3664 C3665 C3669 \nC3670 C3671 C3672 C3677 C3682 C3686 \nC3688 C3694 C3703 C3704 C3705 C3707 \nC3708 C3709 C3710 C3714 C3715 C3719 \nC3720 C3721 C3725 C3730 C3734 C3735 \nC3737 C3738 C3739 C3740 C3743 C3745 \nC3746 C3747 C3749 C3750 C3752 C3754 \nC3757 C3760 C3762 C3765 C3768 C3769 \nC3772 C3776 C3780 C3781 C3785 C3792 \nC3803 C3807 C3811 C3814 C3816 C3818 \nC3828 C3833 C3838 C3839 C3841 C3842 \nC3844 C3847 C3855 C3859 C3861 C3863 \nC3865 C3866 C3880 C3881 C3883 C3884 \nC3885 C3887 C3890 C3891 C3892 C3895 \nC3906 C3915 C3916 C3918 C3925 C3937 \nC3939 C3947 C3949 C3951 C3960 C3962 \nC3965 C3966 C3969 C3973 C3976 C3977 \nC3979 C3981 C3985 C3996 C4002 C4012 \nC4014 C4015 C4030 C4031 C4033 C4034 \nC4035 C4036 C4040 C4044 C4051 C4054 \nC4056 C4059 C4061 C4063 C4066 C4067 \nC4071 C4077 C4080 C4081 C4083 C4084 \nC4087 C4090 C4091 C4095 C4096 C4097 \nC4098 C4099 \n15203: C0_=_C1 ,C0_=_C2 ,C0_=_C3 ,C0_=_C4 ,C0_=_C6 ,\nC0_=_C7 ,C0_=_C9 ,C0_=_C17 ,C0_=_C18 ,C0_=_C23 ,C0_=_C33 ,\nC0_=_C37 ,C0_=_C40 ,C0_=_C44 ,C0_=_C45 ,C0_=_C48 ,C1_=_C2 ,\nC1_=_C3 ,C1_=_C4 ,C1_=_C6 ,C1_=_C7 ,C1_=_C9 ,C1_=_C17 ,\nC1_=_C18 ,C1_=_C23 ,C1_=_C54 ,C1_=_C58 ,C1_=_C59 ,C1_=_C61 ,\nC1_=_C65 ,C1_=_C66 ,C1_=_C68 ,C1_=_C71 ,C1_=_C72 ,C2_=_C3 ,\nC2_=_C4 ,C2_=_C6 ,C2_=_C7 ,C2_=_C9 ,C2_=_C17 ,C2_=_C18 ,\nC2_=_C23 ,C2_=_C79 ,C2_=_C85 ,C2_=_C86 ,C2_=_C87 ,C2_=_C90 ,\nC2_=_C91 ,C2_=_C92 ,C3_=_C4 ,C3_=_C6 ,C3_=_C7 ,C3_=_C9 ,\nC3_=_C17 ,C3_=_C18 ,C3_=_C23 ,C3_=_C96 ,C3_=_C101 ,C3_=_C102 ,\nC3_=_C103 ,C3_=_C106 ,C3_=_C107 ,C3_=_C108 ,C4_=_C6 ,C4_=_C7 ,\nC4_=_C9 ,C4_=_C17 ,C4_=_C18 ,C4_=_C23 ,C4_=_C117 ,C4_=_C121 ,\nC4_=_C123 ,C4_=_C124 ,C4_=_C127 ,C4_=_C128 ,C4_=_C129 ,C4_=_C131 ,\nC6_=_C7 ,C6_=_C9 ,C6_=_C17 ,C6_=_C18 ,C6_=_C23 ,C6_=_C213 ,\nC6_=_C229 ,C6_=_C231 ,C6_=_C232 ,C6_=_C234 ,C6_=_C236 ,C6_=_C239 ,\nC6_=_C241 ,C6_=_C245 ,C7_=_C9 ,C7_=_C17 ,C7_=_C18 ,C7_=_C23 ,\nC7_=_C214 ,C7_=_C265 ,C7_=_C267 ,C7_=_C268 ,C7_=_C269 ,C7_=_C272 ,\nC7_=_C273 ,C7_=_C274 ,C7_=_C275 ,C7_=_C278 ,C9_=_C17 ,C9_=_C18 ,\nC9_=_C23 ,C9_=_C215 ,C9_=_C294 ,C9_=_C310 ,C9_=_C311 ,C9_=_C312 ,\nC9_=_C314 ,C9_=_C315 ,C9_=_C318 ,C9_=_C319 ,C9_=_C322 ,C17_=_C18 ,\nC17_=_C23 ,C17_=_C301 ,C17_=_C326 ,C17_=_C739 ,C17_=_C763 ,C17_=_C813 ,\nC17_=_C865 ,C17_=_C1216 ,C17_=_C2980 ,C17_=_C3102 ,C17_=_C3104 ,C17_=_C3105 ,\nC17_=_C3109 ,C17_=_C3111 ,C17_=_C3113 ,C17_=_C3115 ,C18_=_C23 ,C18_=_C223 ,\nC18_=_C837 ,C18_=_C1314 ,C18_=_C3023 ,C18_=_C3090 ,C18_=_C3229 ,C18_=_C3366 ,\nC18_=_C3367 ,C18_=_C3368 ,C18_=_C3370 ,C18_=_C3371 ,C18_=_C3373 ,C23_=_C308 ,\nC23_=_C774 ,C23_=_C1372 ,C23_=_C2295 ,C23_=_C2648 ,C23_=_C2991 ,C23_=_C3188 ,\nC23_=_C3226 ,C23_=_C3333 ,C23_=_C3430 ,C23_=_C3669 ,C23_=_C3746 ,C23_=_C3973 ,\nC23_=_C4083 ,C23_=_C4095 ,C33_=_C37 ,C33_=_C40 ,C33_=_C44 ,C33_=_C45 ,\nC33_=_C48 ,C33_=_C54 ,C33_=_C79 ,C33_=_C96 ,C33_=_C117 ,C33_=_C135 ,\nC33_=_C156 ,C33_=_C175 ,C33_=_C194 ,C33_=_C213 ,C33_=_C214 ,C33_=_C215 ,\nC33_=_C219 ,C33_=_C223 ,C33_=_C226 ,C33_=_C227 ,C37_=_C40 ,C37_=_C44 ,\nC37_=_C45 ,C37_=_C48 ,C37_=_C121 ,C37_=_C140 ,C37_=_C159 ,C37_=_C180 ,\nC37_=_C229 ,C37_=_C248 ,C37_=_C265 ,C37_=_C279 ,C37_=_C294 ,C37_=_C297 ,\nC37_=_C298 ,C37_=_C301 ,C37_=_C302 ,C37_=_C303 ,C37_=_C306 ,C37_=_C308 ,\nC40_=_C44 ,C40_=_C45 ,C40_=_C48 ,C40_=_C87 ,C40_=_C103 ,C40_=_C124 ,\nC40_=_C269 ,C40_=_C312 ,C40_=_C980 ,C40_=_C1032 ,C40_=_C1033 ,C40_=_C1034 ,\nC40_=_C1039 ,C40_=_C1040 ,C40_=_C1045 ,C44_=_C45 ,C44_=_C48 ,C44_=_C90 ,\nC44_=_C106 ,C44_=_C127 ,C44_=_C273 ,C44_=_C314 ,C44_=_C1571 ,C44_=_C2001 ,\nC44_=_C2582 ,C45_=_C48 ,C45_=_C66 ,C45_=_C205 ,C45_=_C288 ,C45_=_C966 ,\nC45_=_C1434 ,C45_=_C1962 ,C45_=_C2597 ,C45_=_C3229 ,C45_=_C3230 ,C45_=_C3232 ,\nC45_=_C3233 ,C45_=_C3235 ,C45_=_C3236 ,C45_=_C3237 ,C45_=_C3239 ,C45_=_C3242 ,\nC45_=_C3243 ,C48_=_C131 ,C48_=_C149 ,C48_=_C189 ,C48_=_C260 ,C48_=_C291 ,\nC48_=_C925 ,C48_=_C1785 ,C48_=_C2071 ,C48_=_C2093 ,C48_=_C3280 ,C48_=_C3305 ,\nC48_=_C3468 ,C54_=_C58 ,C54_=_C59 ,C54_=_C61 ,C54_=_C65 ,C54_=_C66 ,\nC54_=_C68 ,C54_=_C71 ,C54_=_C72 ,C54_=_C79 ,C54_=_C96 ,C54_=_C117 ,\nC54_=_C135 ,C54_=_C156 ,C54_=_C175 ,C54_=_C194 ,C54_=_C213 ,C54_=_C214 ,\nC54_=_C215 ,C54_=_C219 ,C54_=_C223 ,C54_=_C226 ,C54_=_C227 ,C58_=_C59 ,\nC58_=_C61 ,C58_=_C65 ,C58_=_C66 ,C58_=_C68 ,C58_=_C71 ,C58_=_C72 ,\nC58_=_C85 ,C58_=_C101 ,C58_=_C141 ,C58_=_C161 ,C58_=_C181 ,C58_=_C198 ,\nC58_=_C231 ,C58_=_C249 ,C58_=_C267 ,C58_=_C310 ,C58_=_C323 ,C58_=_C324 ,\nC58_=_C326 ,C58_=_C327 ,C58_=_C328 ,C58_=_C329 ,C58_=_C330 ,C58_=_C331 ,\nC58_=_C332 ,C58_=_C333 ,C58_=_C334 ,C58_=_C336 ,C59_=_C61 ,C59_=_C65 ,\nC59_=_C66 ,C59_=_C68 ,C59_=_C71 ,C59_=_C72 ,C59_=_C828 ,C59_=_C837 ,\nC59_=_C848 ,C61_=_C65 ,C61_=_C66 ,C61_=_C68 ,C61_=_C71 ,C61_=_C72 ,\nC61_=_C605 ,C61_=_C1304 ,C61_=_C1314 ,C61_=_C1318 ,C65_=_C66 ,C65_=_C68 ,\nC65_=_C71 ,C65_=_C72 ,C65_=_C1057 ,C65_=_C1847 ,C65_=_C3059 ,C65_=_C3090 ,\nC65_=_C3093 ,C65_=_C3095 ,C65_=_C3099 ,C66_=_C68 ,C66_=_C71 ,C66_=_C72 ,\nC66_=_C205 ,C66_=_C288 ,C66_=_C966 ,C66_=_C1434 ,C66_=_C1962 ,C66_=_C2597 ,\nC66_=_C3229 ,C66_=_C3230 ,C66_=_C3232 ,C66_=_C3233 ,C66_=_C3235 ,C66_=_C3236 ,\nC66_=_C3237 ,C66_=_C3239 ,C66_=_C3242 ,C66_=_C3243 ,C68_=_C71 ,C68_=_C72 ,\nC68_=_C923 ,C68_=_C1062 ,C68_=_C1782 ,C68_=_C1853 ,C68_=_C2090 ,C68_=_C3300 ,\nC68_=_C3366 ,C68_=_C3463 ,C71_=_C72 ,C71_=_C1585 ,C71_=_C2588 ,C71_=_C3370 ,\nC72_=_C497 ,C72_=_C627 ,C72_=_C1862 ,C72_=_C1924 ,C72_=_C2574 ,C72_=_C2865 ,\nC72_=_C3373 ,C72_=_C3725 ,C72_=_C4002 ,C72_=_C4096 ,C72_=_C4097 ,C79_=_C85 ,\nC79_=_C86 ,C79_=_C87 ,C79_=_C90 ,C79_=_C91 ,C79_=_C92 ,C79_=_C96 ,\nC79_=_C117 ,C79_=_C135 ,C79_=_C156 ,C79_=_C175 ,C79_=_C194 ,C79_=_C213 ,\nC79_=_C214 ,C79_=_C215 ,C79_=_C219 ,C79_=_C223 ,C79_=_C226 ,C79_=_C227 ,\nC85_=_C86 ,C85_=_C87 ,C85_=_C90 ,C85_=_C91 ,C85_=_C92 ,C85_=_C101 ,\nC85_=_C141 ,C85_=_C161 ,C85_=_C181 ,C85_=_C198 ,C85_=_C231 ,C85_=_C249 ,\nC85_=_C267 ,C85_=_C310 ,C85_=_C323 ,C85_=_C324 ,C85_=_C326 ,C85_=_C327 ,\nC85_=_C328 ,C85_=_C329 ,C85_=_C330 ,C85_=_C331 ,C85_=_C332 ,C85_=_C333 ,\nC85_=_C334 ,C85_=_C336 ,C86_=_C87 ,C86_=_C90 ,C86_=_C91 ,C86_=_C92 ,\nC86_=_C102 ,C86_=_C123 ,C86_=_C250 ,C86_=_C268 ,C86_=_C280 ,C86_=_C474 ,\nC86_=_C584 ,C86_=_C585 ,C86_=_C587 ,C87_=_C90 ,C87_=_C91 ,C87_=_C92 ,\nC87_=_C103 ,C87_=_C124 ,C87_=_C269 ,C87_=_C312 ,C87_=_C980 ,C87_=_C1032 ,\nC87_=_C1033 ,C87_=_C1034 ,C87_=_C1039 ,C87_=_C1040 ,C87_=_C1045 ,C90_=_C91 ,\nC90_=_C92 ,C90_=_C106 ,C90_=_C127 ,C90_=_C273 ,C90_=_C314 ,C90_=_C1571 ,\nC90_=_C2001 ,C90_=_C2582 ,C91_=_C92 ,C91_=_C107 ,C91_=_C128 ,C91_=_C254 ,\nC91_=_C274 ,C91_=_C286 ,C91_=_C1269 ,C91_=_C2767 ,C91_=_C2782 ,C91_=_C3019 ,\nC92_=_C108 ,C92_=_C129 ,C92_=_C255 ,C92_=_C275 ,C92_=_C287 ,C92_=_C893 ,\nC92_=_C1152 ,C92_=_C1197 ,C92_=_C1270 ,C92_=_C1597 ,C92_=_C1683 ,C92_=_C3021 ,\nC92_=_C3023 ,C92_=_C3030 ,C96_=_C101 ,C96_=_C102 ,C96_=_C103 ,C96_=_C106 ,\nC96_=_C107 ,C96_=_C108 ,C96_=_C117 ,C96_=_C135 ,C96_=_C156 ,C96_=_C175 ,\nC96_=_C194 ,C96_=_C213 ,C96_=_C214 ,C96_=_C215 ,C96_=_C219 ,C96_=_C223 ,\nC96_=_C226 ,C96_=_C227 ,C101_=_C102 ,C101_=_C103 ,C101_=_C106 ,C101_=_C107 ,\nC101_=_C108 ,C101_=_C141 ,C101_=_C161 ,C101_=_C181 ,C101_=_C198 ,C101_=_C231 ,\nC101_=_C249 ,C101_=_C267 ,C101_=_C310 ,C101_=_C323 ,C101_=_C324 ,C101_=_C326 ,\nC101_=_C327 ,C101_=_C328 ,C101_=_C329 ,C101_=_C330 ,C101_=_C331 ,C101_=_C332 ,\nC101_=_C333 ,C101_=_C334 ,C101_=_C336 ,C102_=_C103 ,C102_=_C106 ,C102_=_C107 ,\nC102_=_C108 ,C102_=_C123 ,C102_=_C250 ,C102_=_C268 ,C102_=_C280 ,C102_=_C474 ,\nC102_=_C584 ,C102_=_C585 ,C102_=_C587 ,C103_=_C106 ,C103_=_C107 ,C103_=_C108 ,\nC103_=_C124 ,C103_=_C269 ,C103_=_C312 ,C103_=_C980 ,C103_=_C1032 ,C103_=_C1033 ,\nC103_=_C1034 ,C103_=_C1039 ,C103_=_C1040 ,C103_=_C1045 ,C106_=_C107 ,C106_=_C108 ,\nC106_=_C127 ,C106_=_C273 ,C106_=_C314 ,C106_=_C1571 ,C106_=_C2001 ,C106_=_C2582 ,\nC107_=_C108 ,C107_=_C128 ,C107_=_C254 ,C107_=_C274 ,C107_=_C286 ,C107_=_C1269 ,\nC107_=_C2767 ,C107_=_C2782 ,C107_=_C3019 ,C108_=_C129 ,C108_=_C255 ,C108_=_C275 ,\nC108_=_C287 ,C108_=_C893 ,C108_=_C1152 ,C108_=_C1197 ,C108_=_C1270 ,C108_=_C1597 ,\nC108_=_C1683 ,C108_=_C3021 ,C108_=_C3023 ,C108_=_C3030 ,C117_=_C121 ,C117_=_C123 ,\nC117_=_C124 ,C117_=_C127 ,C117_=_C128 ,C117_=_C129 ,C117_=_C131 ,C117_=_C135 ,\nC117_=_C156 ,C117_=_C175 ,C117_=_C194 ,C117_=_C213 ,C117_=_C214 ,C117_=_C215 ,\nC117_=_C219 ,C117_=_C223 ,C117_=_C226 ,C117_=_C227 ,C121_=_C123 ,C121_=_C124 ,\nC121_=_C127 ,C121_=_C128 ,C121_=_C129 ,C121_=_C131 ,C121_=_C140</w:t>
      </w:r>
    </w:p>
    <w:p>
      <w:pPr>
        <w:pStyle w:val="PreformattedText"/>
        <w:bidi w:val="0"/>
        <w:spacing w:before="0" w:after="0"/>
        <w:jc w:val="left"/>
        <w:rPr/>
      </w:pPr>
      <w:r>
        <w:rPr/>
        <w:t xml:space="preserve"> </w:t>
      </w:r>
      <w:r>
        <w:rPr/>
        <w:t>,C121_=_C159 ,\nC121_=_C180 ,C121_=_C229 ,C121_=_C248 ,C121_=_C265 ,C121_=_C279 ,C121_=_C294 ,\nC121_=_C297 ,C121_=_C298 ,C121_=_C301 ,C121_=_C302 ,C121_=_C303 ,C121_=_C306 ,\nC121_=_C308 ,C123_=_C124 ,C123_=_C127 ,C123_=_C128 ,C123_=_C129 ,C123_=_C131 ,\nC123_=_C250 ,C123_=_C268 ,C123_=_C280 ,C123_=_C474 ,C123_=_C584 ,C123_=_C585 ,\nC123_=_C587 ,C124_=_C127 ,C124_=_C128 ,C124_=_C129 ,C124_=_C131 ,C124_=_C269 ,\nC124_=_C312 ,C124_=_C980 ,C124_=_C1032 ,C124_=_C1033 ,C124_=_C1034 ,C124_=_C1039 ,\nC124_=_C1040 ,C124_=_C1045 ,C127_=_C128 ,C127_=_C129 ,C127_=_C131 ,C127_=_C273 ,\nC127_=_C314 ,C127_=_C1571 ,C127_=_C2001 ,C127_=_C2582 ,C128_=_C129 ,C128_=_C131 ,\nC128_=_C254 ,C128_=_C274 ,C128_=_C286 ,C128_=_C1269 ,C128_=_C2767 ,C128_=_C2782 ,\nC128_=_C3019 ,C129_=_C131 ,C129_=_C255 ,C129_=_C275 ,C129_=_C287 ,C129_=_C893 ,\nC129_=_C1152 ,C129_=_C1197 ,C129_=_C1270 ,C129_=_C1597 ,C129_=_C1683 ,C129_=_C3021 ,\nC129_=_C3023 ,C129_=_C3030 ,C131_=_C149 ,C131_=_C189 ,C131_=_C260 ,C131_=_C291 ,\nC131_=_C925 ,C131_=_C1785 ,C131_=_C2071 ,C131_=_C2093 ,C131_=_C3280 ,C131_=_C3305 ,\nC131_=_C3468 ,C135_=_C140 ,C135_=_C141 ,C135_=_C145 ,C135_=_C146 ,C135_=_C149 ,\nC135_=_C153 ,C135_=_C156 ,C135_=_C175 ,C135_=_C194 ,C135_=_C213 ,C135_=_C214 ,\nC135_=_C215 ,C135_=_C219 ,C135_=_C223 ,C135_=_C226 ,C135_=_C227 ,C140_=_C141 ,\nC140_=_C145 ,C140_=_C146 ,C140_=_C149 ,C140_=_C153 ,C140_=_C159 ,C140_=_C180 ,\nC140_=_C229 ,C140_=_C248 ,C140_=_C265 ,C140_=_C279 ,C140_=_C294 ,C140_=_C297 ,\nC140_=_C298 ,C140_=_C301 ,C140_=_C302 ,C140_=_C303 ,C140_=_C306 ,C140_=_C308 ,\nC141_=_C145 ,C141_=_C146 ,C141_=_C149 ,C141_=_C153 ,C141_=_C161 ,C141_=_C181 ,\nC141_=_C198 ,C141_=_C231 ,C141_=_C249 ,C141_=_C267 ,C141_=_C310 ,C141_=_C323 ,\nC141_=_C324 ,C141_=_C326 ,C141_=_C327 ,C141_=_C328 ,C141_=_C329 ,C141_=_C330 ,\nC141_=_C331 ,C141_=_C332 ,C141_=_C333 ,C141_=_C334 ,C141_=_C336 ,C145_=_C146 ,\nC145_=_C149 ,C145_=_C153 ,C145_=_C164 ,C145_=_C185 ,C145_=_C202 ,C145_=_C234 ,\nC145_=_C2000 ,C145_=_C2335 ,C145_=_C2339 ,C145_=_C2341 ,C145_=_C2343 ,C145_=_C2345 ,\nC145_=_C2346 ,C146_=_C149 ,C146_=_C153 ,C146_=_C166 ,C146_=_C186 ,C146_=_C272 ,\nC146_=_C988 ,C146_=_C1168 ,C146_=_C2081 ,C146_=_C2254 ,C146_=_C2551 ,C146_=_C2558 ,\nC146_=_C2559 ,C149_=_C153 ,C149_=_C189 ,C149_=_C260 ,C149_=_C291 ,C149_=_C925 ,\nC149_=_C1785 ,C149_=_C2071 ,C149_=_C2093 ,C149_=_C3280 ,C149_=_C3305 ,C149_=_C3468 ,\nC153_=_C173 ,C153_=_C193 ,C153_=_C245 ,C153_=_C278 ,C153_=_C322 ,C153_=_C1070 ,\nC153_=_C1184 ,C153_=_C2780 ,C153_=_C3115 ,C153_=_C3409 ,C153_=_C4054 ,C153_=_C4095 ,\nC156_=_C159 ,C156_=_C161 ,C156_=_C164 ,C156_=_C166 ,C156_=_C173 ,C156_=_C175 ,\nC156_=_C194 ,C156_=_C213 ,C156_=_C214 ,C156_=_C215 ,C156_=_C219 ,C156_=_C223 ,\nC156_=_C226 ,C156_=_C227 ,C159_=_C161 ,C159_=_C164 ,C159_=_C166 ,C159_=_C173 ,\nC159_=_C180 ,C159_=_C229 ,C159_=_C248 ,C159_=_C265 ,C159_=_C279 ,C159_=_C294 ,\nC159_=_C297 ,C159_=_C298 ,C159_=_C301 ,C159_=_C302 ,C159_=_C303 ,C159_=_C306 ,\nC159_=_C308 ,C161_=_C164 ,C161_=_C166 ,C161_=_C173 ,C161_=_C181 ,C161_=_C198 ,\nC161_=_C231 ,C161_=_C249 ,C161_=_C267 ,C161_=_C310 ,C161_=_C323 ,C161_=_C324 ,\nC161_=_C326 ,C161_=_C327 ,C161_=_C328 ,C161_=_C329 ,C161_=_C330 ,C161_=_C331 ,\nC161_=_C332 ,C161_=_C333 ,C161_=_C334 ,C161_=_C336 ,C164_=_C166 ,C164_=_C173 ,\nC164_=_C185 ,C164_=_C202 ,C164_=_C234 ,C164_=_C2000 ,C164_=_C2335 ,C164_=_C2339 ,\nC164_=_C2341 ,C164_=_C2343 ,C164_=_C2345 ,C164_=_C2346 ,C166_=_C173 ,C166_=_C186 ,\nC166_=_C272 ,C166_=_C988 ,C166_=_C1168 ,C166_=_C2081 ,C166_=_C2254 ,C166_=_C2551 ,\nC166_=_C2558 ,C166_=_C2559 ,C173_=_C193 ,C173_=_C245 ,C173_=_C278 ,C173_=_C322 ,\nC173_=_C1070 ,C173_=_C1184 ,C173_=_C2780 ,C173_=_C3115 ,C173_=_C3409 ,C173_=_C4054 ,\nC173_=_C4095 ,C175_=_C180 ,C175_=_C181 ,C175_=_C185 ,C175_=_C186 ,C175_=_C189 ,\nC175_=_C193 ,C175_=_C194 ,C175_=_C213 ,C175_=_C214 ,C175_=_C215 ,C175_=_C219 ,\nC175_=_C223 ,C175_=_C226 ,C175_=_C227 ,C180_=_C181 ,C180_=_C185 ,C180_=_C186 ,\nC180_=_C189 ,C180_=_C193 ,C180_=_C229 ,C180_=_C248 ,C180_=_C265 ,C180_=_C279 ,\nC180_=_C294 ,C180_=_C297 ,C180_=_C298 ,C180_=_C301 ,C180_=_C302 ,C180_=_C303 ,\nC180_=_C306 ,C180_=_C308 ,C181_=_C185 ,C181_=_C186 ,C181_=_C189 ,C181_=_C193 ,\nC181_=_C198 ,C181_=_C231 ,C181_=_C249 ,C181_=_C267 ,C181_=_C310 ,C181_=_C323 ,\nC181_=_C324 ,C181_=_C326 ,C181_=_C327 ,C181_=_C328 ,C181_=_C329 ,C181_=_C330 ,\nC181_=_C331 ,C181_=_C332 ,C181_=_C333 ,C181_=_C334 ,C181_=_C336 ,C185_=_C186 ,\nC185_=_C189 ,C185_=_C193 ,C185_=_C202 ,C185_=_C234 ,C185_=_C2000 ,C185_=_C2335 ,\nC185_=_C2339 ,C185_=_C2341 ,C185_=_C2343 ,C185_=_C2345 ,C185_=_C2346 ,C186_=_C189 ,\nC186_=_C193 ,C186_=_C272 ,C186_=_C988 ,C186_=_C1168 ,C186_=_C2081 ,C186_=_C2254 ,\nC186_=_C2551 ,C186_=_C2558 ,C186_=_C2559 ,C189_=_C193 ,C189_=_C260 ,C189_=_C291 ,\nC189_=_C925 ,C189_=_C1785 ,C189_=_C2071 ,C189_=_C2093 ,C189_=_C3280 ,C189_=_C3305 ,\nC189_=_C3468 ,C193_=_C245 ,C193_=_C278 ,C193_=_C322 ,C193_=_C1070 ,C193_=_C1184 ,\nC193_=_C2780 ,C193_=_C3115 ,C193_=_C3409 ,C193_=_C4054 ,C193_=_C4095 ,C194_=_C198 ,\nC194_=_C202 ,C194_=_C205 ,C194_=_C213 ,C194_=_C214 ,C194_=_C215 ,C194_=_C219 ,\nC194_=_C223 ,C194_=_C226 ,C194_=_C227 ,C198_=_C202 ,C198_=_C205 ,C198_=_C231 ,\nC198_=_C249 ,C198_=_C267 ,C198_=_C310 ,C198_=_C323 ,C198_=_C324 ,C198_=_C326 ,\nC198_=_C327 ,C198_=_C328 ,C198_=_C329 ,C198_=_C330 ,C198_=_C331 ,C198_=_C332 ,\nC198_=_C333 ,C198_=_C334 ,C198_=_C336 ,C202_=_C205 ,C202_=_C234 ,C202_=_C2000 ,\nC202_=_C2335 ,C202_=_C2339 ,C202_=_C2341 ,C202_=_C2343 ,C202_=_C2345 ,C202_=_C2346 ,\nC205_=_C288 ,C205_=_C966 ,C205_=_C1434 ,C205_=_C1962 ,C205_=_C2597 ,C205_=_C3229 ,\nC205_=_C3230 ,C205_=_C3232 ,C205_=_C3233 ,C205_=_C3235 ,C205_=_C3236 ,C205_=_C3237 ,\nC205_=_C3239 ,C205_=_C3242 ,C205_=_C3243 ,C213_=_C214 ,C213_=_C215 ,C213_=_C219 ,\nC213_=_C223 ,C213_=_C226 ,C213_=_C227 ,C213_=_C229 ,C213_=_C231 ,C213_=_C232 ,\nC213_=_C234 ,C213_=_C236 ,C213_=_C239 ,C213_=_C241 ,C213_=_C245 ,C214_=_C215 ,\nC214_=_C219 ,C214_=_C223 ,C214_=_C226 ,C214_=_C227 ,C214_=_C265 ,C214_=_C267 ,\nC214_=_C268 ,C214_=_C269 ,C214_=_C272 ,C214_=_C273 ,C214_=_C274 ,C214_=_C275 ,\nC214_=_C278 ,C215_=_C219 ,C215_=_C223 ,C215_=_C226 ,C215_=_C227 ,C215_=_C294 ,\nC215_=_C310 ,C215_=_C311 ,C215_=_C312 ,C215_=_C314 ,C215_=_C315 ,C215_=_C318 ,\nC215_=_C319 ,C215_=_C322 ,C219_=_C223 ,C219_=_C226 ,C219_=_C227 ,C219_=_C399 ,\nC219_=_C808 ,C219_=_C1886 ,C219_=_C2000 ,C219_=_C2001 ,C219_=_C2002 ,C219_=_C2005 ,\nC219_=_C2006 ,C219_=_C2007 ,C219_=_C2008 ,C219_=_C2009 ,C219_=_C2015 ,C223_=_C226 ,\nC223_=_C227 ,C223_=_C837 ,C223_=_C1314 ,C223_=_C3023 ,C223_=_C3090 ,C223_=_C3229 ,\nC223_=_C3366 ,C223_=_C3367 ,C223_=_C3368 ,C223_=_C3370 ,C223_=_C3371 ,C223_=_C3373 ,\nC226_=_C227 ,C226_=_C2228 ,C226_=_C2343 ,C226_=_C2467 ,C226_=_C2643 ,C226_=_C2682 ,\nC226_=_C3949 ,C226_=_C3996 ,C227_=_C1093 ,C227_=_C1536 ,C227_=_C2172 ,C227_=_C2345 ,\nC227_=_C2912 ,C227_=_C2976 ,C227_=_C3271 ,C227_=_C3386 ,C227_=_C3538 ,C227_=_C3707 ,\nC227_=_C3762 ,C227_=_C4081 ,C229_=_C231 ,C229_=_C232 ,C229_=_C234 ,C229_=_C236 ,\nC229_=_C239 ,C229_=_C241 ,C229_=_C245 ,C229_=_C248 ,C229_=_C265 ,C229_=_C279 ,\nC229_=_C294 ,C229_=_C297 ,C229_=_C298 ,C229_=_C301 ,C229_=_C302 ,C229_=_C303 ,\nC229_=_C306 ,C229_=_C308 ,C231_=_C232 ,C231_=_C234 ,C231_=_C236 ,C231_=_C239 ,\nC231_=_C241 ,C231_=_C245 ,C231_=_C249 ,C231_=_C267 ,C231_=_C310 ,C231_=_C323 ,\nC231_=_C324 ,C231_=_C326 ,C231_=_C327 ,C231_=_C328 ,C231_=_C329 ,C231_=_C330 ,\nC231_=_C331 ,C231_=_C332 ,C231_=_C333 ,C231_=_C334 ,C231_=_C336 ,C232_=_C234 ,\nC232_=_C236 ,C232_=_C239 ,C232_=_C241 ,C232_=_C245 ,C232_=_C311 ,C232_=_C755 ,\nC232_=_C761 ,C232_=_C763 ,C232_=_C774 ,C234_=_C236 ,C234_=_C239 ,C234_=_C241 ,\nC234_=_C245 ,C234_=_C2000 ,C234_=_C2335 ,C234_=_C2339 ,C234_=_C2341 ,C234_=_C2343 ,\nC234_=_C2345 ,C234_=_C2346 ,C236_=_C239 ,C236_=_C241 ,C236_=_C245 ,C236_=_C315 ,\nC236_=_C1055 ,C236_=_C1846 ,C236_=_C2980 ,C236_=_C2991 ,C239_=_C241 ,C239_=_C245 ,\nC239_=_C318 ,C239_=_C387 ,C239_=_C2329 ,C239_=_C2571 ,C239_=_C3109 ,C239_=_C3564 ,\nC239_=_C3973 ,C241_=_C245 ,C241_=_C319 ,C241_=_C3113 ,C241_=_C3866 ,C241_=_C4015 ,\nC241_=_C4083 ,C241_=_C4084 ,C245_=_C278 ,C245_=_C322 ,C245_=_C1070 ,C245_=_C1184 ,\nC245_=_C2780 ,C245_=_C3115 ,C245_=_C3409 ,C245_=_C4054 ,C245_=_C4095 ,C248_=_C249 ,\nC248_=_C250 ,C248_=_C254 ,C248_=_C255 ,C248_=_C260 ,C248_=_C265 ,C248_=_C279 ,\nC248_=_C294 ,C248_=_C297 ,C248_=_C298 ,C248_=_C301 ,C248_=_C302 ,C248_=_C303 ,\nC248_=_C306 ,C248_=_C308 ,C249_=_C250 ,C249_=_C254 ,C249_=_C255 ,C249_=_C260 ,\nC249_=_C267 ,C249_=_C310 ,C249_=_C323 ,C249_=_C324 ,C249_=_C326 ,C249_=_C327 ,\nC249_=_C328 ,C249_=_C329 ,C249_=_C330 ,C249_=_C331 ,C249_=_C332 ,C249_=_C333 ,\nC249_=_C334 ,C249_=_C336 ,C250_=_C254 ,C250_=_C255 ,C250_=_C260 ,C250_=_C268 ,\nC250_=_C280 ,C250_=_C474 ,C250_=_C584 ,C250_=_C585 ,C250_=_C587 ,C254_=_C255 ,\nC254_=_C260 ,C254_=_C274 ,C254_=_C286 ,C254_=_C1269 ,C254_=_C2767 ,C254_=_C2782 ,\nC254_=_C3019 ,C255_=_C260 ,C255_=_C275 ,C255_=_C287 ,C255_=_C893 ,C255_=_C1152 ,\nC255_=_C1197 ,C255_=_C1270 ,C255_=_C1597 ,C255_=_C1683 ,C255_=_C3021 ,C255_=_C3023 ,\nC255_=_C3030 ,C260_=_C291 ,C260_=_C925 ,C260_=_C1785 ,C260_=_C2071 ,C260_=_C2093 ,\nC260_=_C3280 ,C260_=_C3305 ,C260_=_C3468 ,C265_=_C267 ,C265_=_C268 ,C265_=_C269 ,\nC265_=_C272 ,C265_=_C273 ,C265_=_C274 ,C265_=_C275 ,C265_=_C278 ,C265_=_C279 ,\nC265_=_C294 ,C265_=_C297 ,C265_=_C298 ,C265_=_C301 ,C265_=_C302 ,C265_=_C303 ,\nC265_=_C306 ,C265_=_C308 ,C267_=_C268 ,C267_=_C269 ,C267_=_C272 ,C267_=_C273 ,\nC267_=_C274 ,C267_=_C275 ,C267_=_C278 ,C267_=_C310 ,C267_=_C323 ,C267_=_C324 ,\nC267_=_C326 ,C267_=_C327 ,C267_=_C328 ,C267_=_C329 ,C267_=_C330 ,C267_=_C331 ,\nC267_=_C332 ,C267_=_C333 ,C267_=_C334 ,C267_=_C336 ,C268_=_C269 ,C268_=_C272 ,\nC268_=_C273 ,C268_=_C274 ,C268_=_C275 ,C268_=_C278 ,C268_=_C280 ,C268_=_C474 ,\nC268_=_C584 ,C268_=_C585 ,C268_=_C587 ,C269_=_C272 ,C269_=_C273 ,C269_=_C274 ,\nC269_=_C275 ,C269_=_C278 ,C269_=_C312 ,C269_=_C980 ,C269_=_C1032 ,C269_=_C1033 ,\nC269_=_C1034</w:t>
      </w:r>
    </w:p>
    <w:p>
      <w:pPr>
        <w:pStyle w:val="PreformattedText"/>
        <w:bidi w:val="0"/>
        <w:spacing w:before="0" w:after="0"/>
        <w:jc w:val="left"/>
        <w:rPr/>
      </w:pPr>
      <w:r>
        <w:rPr/>
        <w:t xml:space="preserve"> </w:t>
      </w:r>
      <w:r>
        <w:rPr/>
        <w:t>,C269_=_C1039 ,C269_=_C1040 ,C269_=_C1045 ,C272_=_C273 ,C272_=_C274 ,\nC272_=_C275 ,C272_=_C278 ,C272_=_C988 ,C272_=_C1168 ,C272_=_C2081 ,C272_=_C2254 ,\nC272_=_C2551 ,C272_=_C2558 ,C272_=_C2559 ,C273_=_C274 ,C273_=_C275 ,C273_=_C278 ,\nC273_=_C314 ,C273_=_C1571 ,C273_=_C2001 ,C273_=_C2582 ,C274_=_C275 ,C274_=_C278 ,\nC274_=_C286 ,C274_=_C1269 ,C274_=_C2767 ,C274_=_C2782 ,C274_=_C3019 ,C275_=_C278 ,\nC275_=_C287 ,C275_=_C893 ,C275_=_C1152 ,C275_=_C1197 ,C275_=_C1270 ,C275_=_C1597 ,\nC275_=_C1683 ,C275_=_C3021 ,C275_=_C3023 ,C275_=_C3030 ,C278_=_C322 ,C278_=_C1070 ,\nC278_=_C1184 ,C278_=_C2780 ,C278_=_C3115 ,C278_=_C3409 ,C278_=_C4054 ,C278_=_C4095 ,\nC279_=_C280 ,C279_=_C286 ,C279_=_C287 ,C279_=_C288 ,C279_=_C291 ,C279_=_C294 ,\nC279_=_C297 ,C279_=_C298 ,C279_=_C301 ,C279_=_C302 ,C279_=_C303 ,C279_=_C306 ,\nC279_=_C308 ,C280_=_C286 ,C280_=_C287 ,C280_=_C288 ,C280_=_C291 ,C280_=_C474 ,\nC280_=_C584 ,C280_=_C585 ,C280_=_C587 ,C286_=_C287 ,C286_=_C288 ,C286_=_C291 ,\nC286_=_C1269 ,C286_=_C2767 ,C286_=_C2782 ,C286_=_C3019 ,C287_=_C288 ,C287_=_C291 ,\nC287_=_C893 ,C287_=_C1152 ,C287_=_C1197 ,C287_=_C1270 ,C287_=_C1597 ,C287_=_C1683 ,\nC287_=_C3021 ,C287_=_C3023 ,C287_=_C3030 ,C288_=_C291 ,C288_=_C966 ,C288_=_C1434 ,\nC288_=_C1962 ,C288_=_C2597 ,C288_=_C3229 ,C288_=_C3230 ,C288_=_C3232 ,C288_=_C3233 ,\nC288_=_C3235 ,C288_=_C3236 ,C288_=_C3237 ,C288_=_C3239 ,C288_=_C3242 ,C288_=_C3243 ,\nC291_=_C925 ,C291_=_C1785 ,C291_=_C2071 ,C291_=_C2093 ,C291_=_C3280 ,C291_=_C3305 ,\nC291_=_C3468 ,C294_=_C297 ,C294_=_C298 ,C294_=_C301 ,C294_=_C302 ,C294_=_C303 ,\nC294_=_C306 ,C294_=_C308 ,C294_=_C310 ,C294_=_C311 ,C294_=_C312 ,C294_=_C314 ,\nC294_=_C315 ,C294_=_C318 ,C294_=_C319 ,C294_=_C322 ,C297_=_C298 ,C297_=_C301 ,\nC297_=_C302 ,C297_=_C303 ,C297_=_C306 ,C297_=_C308 ,C297_=_C323 ,C297_=_C1166 ,\nC297_=_C1167 ,C297_=_C1168 ,C297_=_C1169 ,C297_=_C1170 ,C297_=_C1172 ,C297_=_C1176 ,\nC297_=_C1180 ,C297_=_C1183 ,C297_=_C1184 ,C298_=_C301 ,C298_=_C302 ,C298_=_C303 ,\nC298_=_C306 ,C298_=_C308 ,C298_=_C1075 ,C298_=_C2068 ,C298_=_C2069 ,C298_=_C2071 ,\nC298_=_C2073 ,C301_=_C302 ,C301_=_C303 ,C301_=_C306 ,C301_=_C308 ,C301_=_C326 ,\nC301_=_C739 ,C301_=_C763 ,C301_=_C813 ,C301_=_C865 ,C301_=_C1216 ,C301_=_C2980 ,\nC301_=_C3102 ,C301_=_C3104 ,C301_=_C3105 ,C301_=_C3109 ,C301_=_C3111 ,C301_=_C3113 ,\nC301_=_C3115 ,C302_=_C303 ,C302_=_C306 ,C302_=_C308 ,C302_=_C2613 ,C302_=_C2899 ,\nC302_=_C3275 ,C302_=_C3277 ,C302_=_C3278 ,C302_=_C3279 ,C302_=_C3280 ,C303_=_C306 ,\nC303_=_C308 ,C303_=_C327 ,C303_=_C466 ,C303_=_C520 ,C303_=_C693 ,C303_=_C816 ,\nC303_=_C2164 ,C303_=_C2286 ,C303_=_C2551 ,C303_=_C2953 ,C303_=_C3148 ,C303_=_C3344 ,\nC303_=_C3406 ,C303_=_C3409 ,C306_=_C308 ,C306_=_C332 ,C306_=_C2558 ,C306_=_C2846 ,\nC306_=_C3627 ,C306_=_C3881 ,C306_=_C3887 ,C306_=_C4051 ,C306_=_C4054 ,C308_=_C774 ,\nC308_=_C1372 ,C308_=_C2295 ,C308_=_C2648 ,C308_=_C2991 ,C308_=_C3188 ,C308_=_C3226 ,\nC308_=_C3333 ,C308_=_C3430 ,C308_=_C3669 ,C308_=_C3746 ,C308_=_C3973 ,C308_=_C4083 ,\nC308_=_C4095 ,C310_=_C311 ,C310_=_C312 ,C310_=_C314 ,C310_=_C315 ,C310_=_C318 ,\nC310_=_C319 ,C310_=_C322 ,C310_=_C323 ,C310_=_C324 ,C310_=_C326 ,C310_=_C327 ,\nC310_=_C328 ,C310_=_C329 ,C310_=_C330 ,C310_=_C331 ,C310_=_C332 ,C310_=_C333 ,\nC310_=_C334 ,C310_=_C336 ,C311_=_C312 ,C311_=_C314 ,C311_=_C315 ,C311_=_C318 ,\nC311_=_C319 ,C311_=_C322 ,C311_=_C755 ,C311_=_C761 ,C311_=_C763 ,C311_=_C774 ,\nC312_=_C314 ,C312_=_C315 ,C312_=_C318 ,C312_=_C319 ,C312_=_C322 ,C312_=_C980 ,\nC312_=_C1032 ,C312_=_C1033 ,C312_=_C1034 ,C312_=_C1039 ,C312_=_C1040 ,C312_=_C1045 ,\nC314_=_C315 ,C314_=_C318 ,C314_=_C319 ,C314_=_C322 ,C314_=_C1571 ,C314_=_C2001 ,\nC314_=_C2582 ,C315_=_C318 ,C315_=_C319 ,C315_=_C322 ,C315_=_C1055 ,C315_=_C1846 ,\nC315_=_C2980 ,C315_=_C2991 ,C318_=_C319 ,C318_=_C322 ,C318_=_C387 ,C318_=_C2329 ,\nC318_=_C2571 ,C318_=_C3109 ,C318_=_C3564 ,C318_=_C3973 ,C319_=_C322 ,C319_=_C3113 ,\nC319_=_C3866 ,C319_=_C4015 ,C319_=_C4083 ,C319_=_C4084 ,C322_=_C1070 ,C322_=_C1184 ,\nC322_=_C2780 ,C322_=_C3115 ,C322_=_C3409 ,C322_=_C4054 ,C322_=_C4095 ,C323_=_C324 ,\nC323_=_C326 ,C323_=_C327 ,C323_=_C328 ,C323_=_C329 ,C323_=_C330 ,C323_=_C331 ,\nC323_=_C332 ,C323_=_C333 ,C323_=_C334 ,C323_=_C336 ,C323_=_C1166 ,C323_=_C1167 ,\nC323_=_C1168 ,C323_=_C1169 ,C323_=_C1170 ,C323_=_C1172 ,C323_=_C1176 ,C323_=_C1180 ,\nC323_=_C1183 ,C323_=_C1184 ,C324_=_C326 ,C324_=_C327 ,C324_=_C328 ,C324_=_C329 ,\nC324_=_C330 ,C324_=_C331 ,C324_=_C332 ,C324_=_C333 ,C324_=_C334 ,C324_=_C336 ,\nC324_=_C400 ,C324_=_C1980 ,C324_=_C2351 ,C324_=_C2353 ,C324_=_C2357 ,C326_=_C327 ,\nC326_=_C328 ,C326_=_C329 ,C326_=_C330 ,C326_=_C331 ,C326_=_C332 ,C326_=_C333 ,\nC326_=_C334 ,C326_=_C336 ,C326_=_C739 ,C326_=_C763 ,C326_=_C813 ,C326_=_C865 ,\nC326_=_C1216 ,C326_=_C2980 ,C326_=_C3102 ,C326_=_C3104 ,C326_=_C3105 ,C326_=_C3109 ,\nC326_=_C3111 ,C326_=_C3113 ,C326_=_C3115 ,C327_=_C328 ,C327_=_C329 ,C327_=_C330 ,\nC327_=_C331 ,C327_=_C332 ,C327_=_C333 ,C327_=_C334 ,C327_=_C336 ,C327_=_C466 ,\nC327_=_C520 ,C327_=_C693 ,C327_=_C816 ,C327_=_C2164 ,C327_=_C2286 ,C327_=_C2551 ,\nC327_=_C2953 ,C327_=_C3148 ,C327_=_C3344 ,C327_=_C3406 ,C327_=_C3409 ,C328_=_C329 ,\nC328_=_C330 ,C328_=_C331 ,C328_=_C332 ,C328_=_C333 ,C328_=_C334 ,C328_=_C336 ,\nC328_=_C1318 ,C328_=_C1646 ,C328_=_C2617 ,C328_=_C3411 ,C328_=_C3542 ,C328_=_C3543 ,\nC328_=_C3545 ,C328_=_C3546 ,C328_=_C3548 ,C329_=_C330 ,C329_=_C331 ,C329_=_C332 ,\nC329_=_C333 ,C329_=_C334 ,C329_=_C336 ,C329_=_C950 ,C329_=_C2826 ,C329_=_C3415 ,\nC329_=_C3785 ,C329_=_C3792 ,C330_=_C331 ,C330_=_C332 ,C330_=_C333 ,C330_=_C334 ,\nC330_=_C336 ,C330_=_C2053 ,C330_=_C2225 ,C330_=_C2465 ,C330_=_C2625 ,C330_=_C2639 ,\nC330_=_C2680 ,C330_=_C3915 ,C330_=_C3916 ,C330_=_C3918 ,C331_=_C332 ,C331_=_C333 ,\nC331_=_C334 ,C331_=_C336 ,C331_=_C2660 ,C331_=_C2744 ,C331_=_C3121 ,C332_=_C333 ,\nC332_=_C334 ,C332_=_C336 ,C332_=_C2558 ,C332_=_C2846 ,C332_=_C3627 ,C332_=_C3881 ,\nC332_=_C3887 ,C332_=_C4051 ,C332_=_C4054 ,C333_=_C334 ,C333_=_C336 ,C333_=_C799 ,\nC333_=_C848 ,C333_=_C1902 ,C333_=_C2293 ,C333_=_C2646 ,C333_=_C3019 ,C333_=_C3186 ,\nC333_=_C3225 ,C333_=_C3257 ,C333_=_C3332 ,C333_=_C3429 ,C333_=_C3649 ,C333_=_C3743 ,\nC333_=_C3937 ,C333_=_C4059 ,C333_=_C4063 ,C333_=_C4071 ,C334_=_C336 ,C334_=_C2316 ,\nC334_=_C3239 ,C334_=_C3629 ,C334_=_C3883 ,C336_=_C1120 ,C336_=_C3754 ,C336_=_C3969 ,\nC336_=_C4035 ,C336_=_C4097 ,C340_=_C342 ,C340_=_C343 ,C340_=_C344 ,C340_=_C347 ,\nC340_=_C355 ,C340_=_C359 ,C340_=_C361 ,C340_=_C362 ,C340_=_C363 ,C340_=_C364 ,\nC340_=_C659 ,C340_=_C1285 ,C340_=_C1730 ,C340_=_C1732 ,C340_=_C1734 ,C340_=_C1736 ,\nC340_=_C1737 ,C340_=_C1738 ,C340_=_C1741 ,C340_=_C1742 ,C340_=_C1743 ,C342_=_C343 ,\nC342_=_C344 ,C342_=_C347 ,C342_=_C355 ,C342_=_C359 ,C342_=_C361 ,C342_=_C362 ,\nC342_=_C363 ,C342_=_C364 ,C342_=_C661 ,C342_=_C856 ,C342_=_C1495 ,C342_=_C1516 ,\nC342_=_C1979 ,C342_=_C2099 ,C342_=_C2105 ,C342_=_C2106 ,C342_=_C2107 ,C342_=_C2109 ,\nC342_=_C2110 ,C342_=_C2112 ,C342_=_C2116 ,C343_=_C344 ,C343_=_C347 ,C343_=_C355 ,\nC343_=_C359 ,C343_=_C361 ,C343_=_C362 ,C343_=_C363 ,C343_=_C364 ,C343_=_C662 ,\nC343_=_C1358 ,C343_=_C2492 ,C343_=_C2496 ,C343_=_C2497 ,C343_=_C2498 ,C343_=_C2499 ,\nC343_=_C2502 ,C343_=_C2505 ,C344_=_C347 ,C344_=_C355 ,C344_=_C359 ,C344_=_C361 ,\nC344_=_C362 ,C344_=_C363 ,C344_=_C364 ,C344_=_C664 ,C344_=_C2611 ,C344_=_C2878 ,\nC344_=_C2881 ,C344_=_C2883 ,C344_=_C2884 ,C344_=_C2885 ,C344_=_C2887 ,C344_=_C2888 ,\nC344_=_C2889 ,C347_=_C355 ,C347_=_C359 ,C347_=_C361 ,C347_=_C362 ,C347_=_C363 ,\nC347_=_C364 ,C347_=_C521 ,C347_=_C817 ,C347_=_C1553 ,C347_=_C3152 ,C347_=_C3391 ,\nC347_=_C3506 ,C347_=_C3507 ,C347_=_C3508 ,C347_=_C3509 ,C347_=_C3511 ,C355_=_C359 ,\nC355_=_C361 ,C355_=_C362 ,C355_=_C363 ,C355_=_C364 ,C355_=_C675 ,C355_=_C951 ,\nC355_=_C2405 ,C355_=_C2827 ,C355_=_C3251 ,C355_=_C3396 ,C355_=_C3416 ,C355_=_C3534 ,\nC355_=_C3636 ,C355_=_C3654 ,C355_=_C3686 ,C355_=_C3715 ,C355_=_C3838 ,C355_=_C3839 ,\nC355_=_C3841 ,C355_=_C3842 ,C359_=_C361 ,C359_=_C362 ,C359_=_C363 ,C359_=_C364 ,\nC359_=_C1561 ,C359_=_C2314 ,C359_=_C3237 ,C359_=_C3399 ,C359_=_C3616 ,C359_=_C3734 ,\nC359_=_C4030 ,C361_=_C362 ,C361_=_C363 ,C361_=_C364 ,C361_=_C554 ,C361_=_C1301 ,\nC361_=_C1562 ,C361_=_C1653 ,C361_=_C2559 ,C361_=_C3258 ,C361_=_C3364 ,C361_=_C3400 ,\nC361_=_C3617 ,C361_=_C3719 ,C361_=_C3735 ,C361_=_C3925 ,C361_=_C4031 ,C362_=_C363 ,\nC362_=_C364 ,C362_=_C680 ,C362_=_C1027 ,C362_=_C1092 ,C362_=_C1654 ,C362_=_C1884 ,\nC362_=_C3385 ,C362_=_C3537 ,C362_=_C3640 ,C362_=_C3688 ,C362_=_C3720 ,C362_=_C3750 ,\nC362_=_C4080 ,C362_=_C4087 ,C363_=_C364 ,C363_=_C1373 ,C363_=_C1565 ,C363_=_C2236 ,\nC363_=_C2470 ,C363_=_C2649 ,C363_=_C2686 ,C363_=_C3402 ,C363_=_C3618 ,C363_=_C3670 ,\nC363_=_C3737 ,C363_=_C3951 ,C363_=_C4034 ,C363_=_C4061 ,C364_=_C1538 ,C364_=_C1567 ,\nC364_=_C2176 ,C364_=_C2914 ,C364_=_C2978 ,C364_=_C3243 ,C364_=_C3274 ,C364_=_C3403 ,\nC364_=_C3620 ,C364_=_C3708 ,C364_=_C3740 ,C364_=_C3765 ,C364_=_C4036 ,C366_=_C367 ,\nC366_=_C369 ,C366_=_C371 ,C366_=_C372 ,C366_=_C374 ,C366_=_C377 ,C366_=_C380 ,\nC366_=_C382 ,C366_=_C384 ,C366_=_C385 ,C366_=_C387 ,C366_=_C388 ,C366_=_C393 ,\nC366_=_C421 ,C366_=_C778 ,C366_=_C780 ,C366_=_C782 ,C366_=_C784 ,C366_=_C787 ,\nC366_=_C789 ,C366_=_C790 ,C366_=_C793 ,C366_=_C796 ,C366_=_C799 ,C366_=_C802 ,\nC367_=_C369 ,C367_=_C371 ,C367_=_C372 ,C367_=_C374 ,C367_=_C377 ,C367_=_C380 ,\nC367_=_C382 ,C367_=_C384 ,C367_=_C385 ,C367_=_C387 ,C367_=_C388 ,C367_=_C393 ,\nC367_=_C1353 ,C367_=_C1358 ,C367_=_C1360 ,C367_=_C1364 ,C367_=_C1367 ,C367_=_C1371 ,\nC367_=_C1372 ,C367_=_C1373 ,C367_=_C1374 ,C367_=_C1375 ,C369_=_C371 ,C369_=_C372 ,\nC369_=_C374 ,C369_=_C377 ,C369_=_C380 ,C369_=_C382 ,C369_=_C384 ,C369_=_C385 ,\nC369_=_C387 ,C369_=_C388 ,C369_=_C393 ,C369_=_C425 ,C369_=_C559 ,C369_=_C1472 ,\nC369_=_C1474 ,C369_=_C1477 ,C369_=_C1480 ,C369_=_C1483 ,C369_=_C1485 ,C369_=_C1489 ,\nC369_=_C1492 ,C371_=_C372 ,C371_=_C374 ,C371_=_C377 ,C371_=_C380 ,C371_=_C382 ,\nC371_=_C384 ,C371_=_C385</w:t>
      </w:r>
    </w:p>
    <w:p>
      <w:pPr>
        <w:pStyle w:val="PreformattedText"/>
        <w:bidi w:val="0"/>
        <w:spacing w:before="0" w:after="0"/>
        <w:jc w:val="left"/>
        <w:rPr/>
      </w:pPr>
      <w:r>
        <w:rPr/>
        <w:t xml:space="preserve"> </w:t>
      </w:r>
      <w:r>
        <w:rPr/>
        <w:t>,C371_=_C387 ,C371_=_C388 ,C371_=_C393 ,C371_=_C1770 ,\nC371_=_C1864 ,C371_=_C1867 ,C371_=_C1868 ,C371_=_C1869 ,C371_=_C1872 ,C371_=_C1877 ,\nC371_=_C1884 ,C372_=_C374 ,C372_=_C377 ,C372_=_C380 ,C372_=_C382 ,C372_=_C384 ,\nC372_=_C385 ,C372_=_C387 ,C372_=_C388 ,C372_=_C393 ,C372_=_C888 ,C372_=_C1448 ,\nC372_=_C2118 ,C372_=_C2119 ,C372_=_C2122 ,C372_=_C2128 ,C374_=_C377 ,C374_=_C380 ,\nC374_=_C382 ,C374_=_C384 ,C374_=_C385 ,C374_=_C387 ,C374_=_C388 ,C374_=_C393 ,\nC374_=_C986 ,C374_=_C2319 ,C374_=_C2379 ,C374_=_C2383 ,C374_=_C2393 ,C377_=_C380 ,\nC377_=_C382 ,C377_=_C384 ,C377_=_C385 ,C377_=_C387 ,C377_=_C388 ,C377_=_C393 ,\nC377_=_C989 ,C377_=_C1125 ,C377_=_C2322 ,C377_=_C2562 ,C377_=_C2706 ,C377_=_C2709 ,\nC377_=_C2710 ,C377_=_C2716 ,C377_=_C2717 ,C380_=_C382 ,C380_=_C384 ,C380_=_C385 ,\nC380_=_C387 ,C380_=_C388 ,C380_=_C393 ,C380_=_C438 ,C380_=_C1575 ,C380_=_C1734 ,\nC380_=_C2516 ,C380_=_C2596 ,C380_=_C3159 ,C380_=_C3190 ,C380_=_C3191 ,C380_=_C3192 ,\nC380_=_C3196 ,C380_=_C3197 ,C380_=_C3203 ,C382_=_C384 ,C382_=_C385 ,C382_=_C387 ,\nC382_=_C388 ,C382_=_C393 ,C382_=_C994 ,C382_=_C1462 ,C382_=_C2497 ,C382_=_C3063 ,\nC382_=_C3104 ,C382_=_C3662 ,C382_=_C3664 ,C382_=_C3665 ,C382_=_C3669 ,C382_=_C3670 ,\nC382_=_C3671 ,C382_=_C3672 ,C384_=_C385 ,C384_=_C387 ,C384_=_C388 ,C384_=_C393 ,\nC384_=_C440 ,C384_=_C1580 ,C384_=_C3164 ,C384_=_C3579 ,C384_=_C3593 ,C384_=_C3776 ,\nC384_=_C3780 ,C384_=_C3781 ,C385_=_C387 ,C385_=_C388 ,C385_=_C393 ,C385_=_C2327 ,\nC385_=_C2568 ,C385_=_C3288 ,C387_=_C388 ,C387_=_C393 ,C387_=_C2329 ,C387_=_C2571 ,\nC387_=_C3109 ,C387_=_C3564 ,C387_=_C3973 ,C388_=_C393 ,C388_=_C2330 ,C388_=_C2429 ,\nC388_=_C2573 ,C393_=_C1792 ,C393_=_C2332 ,C393_=_C2577 ,C393_=_C2592 ,C393_=_C2608 ,\nC393_=_C2703 ,C393_=_C3730 ,C393_=_C4087 ,C396_=_C399 ,C396_=_C400 ,C396_=_C401 ,\nC396_=_C402 ,C396_=_C405 ,C396_=_C410 ,C396_=_C413 ,C396_=_C418 ,C396_=_C778 ,\nC396_=_C934 ,C396_=_C1472 ,C396_=_C1568 ,C396_=_C1571 ,C396_=_C1573 ,C396_=_C1575 ,\nC396_=_C1577 ,C396_=_C1580 ,C396_=_C1585 ,C396_=_C1588 ,C399_=_C400 ,C399_=_C401 ,\nC399_=_C402 ,C399_=_C405 ,C399_=_C410 ,C399_=_C413 ,C399_=_C418 ,C399_=_C808 ,\nC399_=_C1886 ,C399_=_C2000 ,C399_=_C2001 ,C399_=_C2002 ,C399_=_C2005 ,C399_=_C2006 ,\nC399_=_C2007 ,C399_=_C2008 ,C399_=_C2009 ,C399_=_C2015 ,C400_=_C401 ,C400_=_C402 ,\nC400_=_C405 ,C400_=_C410 ,C400_=_C413 ,C400_=_C418 ,C400_=_C1980 ,C400_=_C2351 ,\nC400_=_C2353 ,C400_=_C2357 ,C401_=_C402 ,C401_=_C405 ,C401_=_C410 ,C401_=_C413 ,\nC401_=_C418 ,C401_=_C937 ,C401_=_C1015 ,C401_=_C1639 ,C401_=_C1868 ,C401_=_C1981 ,\nC401_=_C2434 ,C401_=_C2580 ,C401_=_C2581 ,C401_=_C2582 ,C401_=_C2583 ,C401_=_C2584 ,\nC401_=_C2586 ,C401_=_C2588 ,C401_=_C2591 ,C401_=_C2592 ,C401_=_C2593 ,C402_=_C405 ,\nC402_=_C410 ,C402_=_C413 ,C402_=_C418 ,C402_=_C1520 ,C402_=_C1983 ,C402_=_C2800 ,\nC402_=_C2802 ,C402_=_C2804 ,C402_=_C2808 ,C405_=_C410 ,C405_=_C413 ,C405_=_C418 ,\nC405_=_C861 ,C405_=_C1501 ,C405_=_C1986 ,C405_=_C2020 ,C405_=_C2438 ,C405_=_C2816 ,\nC405_=_C2935 ,C405_=_C2936 ,C405_=_C2937 ,C405_=_C2942 ,C405_=_C2946 ,C410_=_C413 ,\nC410_=_C418 ,C410_=_C1991 ,C410_=_C2047 ,C410_=_C2536 ,C410_=_C2616 ,C410_=_C2725 ,\nC410_=_C2819 ,C410_=_C2964 ,C410_=_C3191 ,C410_=_C3442 ,C410_=_C3447 ,C410_=_C3448 ,\nC410_=_C3449 ,C410_=_C3450 ,C413_=_C418 ,C413_=_C948 ,C413_=_C1994 ,C413_=_C2824 ,\nC413_=_C2967 ,C413_=_C3413 ,C413_=_C3632 ,C413_=_C3677 ,C413_=_C3682 ,C418_=_C727 ,\nC418_=_C1031 ,C418_=_C1814 ,C418_=_C1999 ,C418_=_C2175 ,C418_=_C2832 ,C418_=_C2977 ,\nC418_=_C3137 ,C418_=_C3504 ,C418_=_C3630 ,C418_=_C3642 ,C418_=_C3739 ,C418_=_C3884 ,\nC418_=_C4099 ,C419_=_C420 ,C419_=_C421 ,C419_=_C424 ,C419_=_C425 ,C419_=_C429 ,\nC419_=_C434 ,C419_=_C436 ,C419_=_C438 ,C419_=_C440 ,C419_=_C452 ,C419_=_C454 ,\nC419_=_C456 ,C419_=_C460 ,C419_=_C466 ,C419_=_C467 ,C419_=_C469 ,C419_=_C470 ,\nC419_=_C472 ,C420_=_C421 ,C420_=_C424 ,C420_=_C425 ,C420_=_C429 ,C420_=_C434 ,\nC420_=_C436 ,C420_=_C438 ,C420_=_C440 ,C420_=_C475 ,C420_=_C708 ,C420_=_C710 ,\nC420_=_C711 ,C420_=_C713 ,C420_=_C714 ,C420_=_C721 ,C420_=_C726 ,C420_=_C727 ,\nC421_=_C424 ,C421_=_C425 ,C421_=_C429 ,C421_=_C434 ,C421_=_C436 ,C421_=_C438 ,\nC421_=_C440 ,C421_=_C778 ,C421_=_C780 ,C421_=_C782 ,C421_=_C784 ,C421_=_C787 ,\nC421_=_C789 ,C421_=_C790 ,C421_=_C793 ,C421_=_C796 ,C421_=_C799 ,C421_=_C802 ,\nC424_=_C425 ,C424_=_C429 ,C424_=_C434 ,C424_=_C436 ,C424_=_C438 ,C424_=_C440 ,\nC424_=_C883 ,C424_=_C1141 ,C424_=_C1283 ,C424_=_C1285 ,C424_=_C1287 ,C424_=_C1288 ,\nC424_=_C1289 ,C424_=_C1290 ,C424_=_C1301 ,C424_=_C1302 ,C424_=_C1303 ,C425_=_C429 ,\nC425_=_C434 ,C425_=_C436 ,C425_=_C438 ,C425_=_C440 ,C425_=_C559 ,C425_=_C1472 ,\nC425_=_C1474 ,C425_=_C1477 ,C425_=_C1480 ,C425_=_C1483 ,C425_=_C1485 ,C425_=_C1489 ,\nC425_=_C1492 ,C429_=_C434 ,C429_=_C436 ,C429_=_C438 ,C429_=_C440 ,C429_=_C1795 ,\nC429_=_C1796 ,C429_=_C1799 ,C429_=_C1810 ,C429_=_C1813 ,C429_=_C1814 ,C434_=_C436 ,\nC434_=_C438 ,C434_=_C440 ,C434_=_C1052 ,C434_=_C1333 ,C434_=_C1908 ,C434_=_C1929 ,\nC434_=_C2178 ,C434_=_C2318 ,C434_=_C2365 ,C434_=_C2366 ,C434_=_C2369 ,C434_=_C2370 ,\nC434_=_C2372 ,C434_=_C2373 ,C436_=_C438 ,C436_=_C440 ,C436_=_C615 ,C436_=_C1199 ,\nC436_=_C1778 ,C436_=_C2184 ,C436_=_C2323 ,C436_=_C2475 ,C436_=_C2515 ,C436_=_C2769 ,\nC436_=_C2784 ,C436_=_C3120 ,C436_=_C3121 ,C436_=_C3122 ,C436_=_C3123 ,C438_=_C440 ,\nC438_=_C1575 ,C438_=_C1734 ,C438_=_C2516 ,C438_=_C2596 ,C438_=_C3159 ,C438_=_C3190 ,\nC438_=_C3191 ,C438_=_C3192 ,C438_=_C3196 ,C438_=_C3197 ,C438_=_C3203 ,C440_=_C1580 ,\nC440_=_C3164 ,C440_=_C3579 ,C440_=_C3593 ,C440_=_C3776 ,C440_=_C3780 ,C440_=_C3781 ,\nC452_=_C454 ,C452_=_C456 ,C452_=_C460 ,C452_=_C466 ,C452_=_C467 ,C452_=_C469 ,\nC452_=_C470 ,C452_=_C472 ,C452_=_C507 ,C452_=_C536 ,C452_=_C683 ,C452_=_C1100 ,\nC452_=_C1287 ,C452_=_C1636 ,C452_=_C2078 ,C452_=_C2080 ,C452_=_C2081 ,C452_=_C2082 ,\nC452_=_C2083 ,C452_=_C2085 ,C452_=_C2086 ,C452_=_C2087 ,C452_=_C2090 ,C452_=_C2092 ,\nC452_=_C2093 ,C452_=_C2094 ,C452_=_C2095 ,C452_=_C2097 ,C454_=_C456 ,C454_=_C460 ,\nC454_=_C466 ,C454_=_C467 ,C454_=_C469 ,C454_=_C470 ,C454_=_C472 ,C454_=_C509 ,\nC454_=_C710 ,C454_=_C809 ,C454_=_C1795 ,C454_=_C2178 ,C454_=_C2179 ,C454_=_C2182 ,\nC454_=_C2183 ,C454_=_C2184 ,C454_=_C2185 ,C454_=_C2192 ,C456_=_C460 ,C456_=_C466 ,\nC456_=_C467 ,C456_=_C469 ,C456_=_C470 ,C456_=_C472 ,C456_=_C512 ,C456_=_C711 ,\nC456_=_C810 ,C456_=_C1796 ,C456_=_C1864 ,C456_=_C2119 ,C456_=_C2318 ,C456_=_C2319 ,\nC456_=_C2322 ,C456_=_C2323 ,C456_=_C2324 ,C456_=_C2327 ,C456_=_C2329 ,C456_=_C2330 ,\nC456_=_C2332 ,C460_=_C466 ,C460_=_C467 ,C460_=_C469 ,C460_=_C470 ,C460_=_C472 ,\nC460_=_C713 ,C460_=_C1799 ,C460_=_C2040 ,C460_=_C2365 ,C460_=_C2512 ,C460_=_C2514 ,\nC460_=_C2515 ,C460_=_C2516 ,C460_=_C2522 ,C460_=_C2523 ,C460_=_C2526 ,C466_=_C467 ,\nC466_=_C469 ,C466_=_C470 ,C466_=_C472 ,C466_=_C520 ,C466_=_C693 ,C466_=_C816 ,\nC466_=_C2164 ,C466_=_C2286 ,C466_=_C2551 ,C466_=_C2953 ,C466_=_C3148 ,C466_=_C3344 ,\nC466_=_C3406 ,C466_=_C3409 ,C467_=_C469 ,C467_=_C470 ,C467_=_C472 ,C467_=_C1364 ,\nC467_=_C2025 ,C467_=_C2383 ,C467_=_C2400 ,C467_=_C2916 ,C467_=_C3149 ,C467_=_C3432 ,\nC467_=_C3440 ,C469_=_C470 ,C469_=_C472 ,C469_=_C522 ,C469_=_C696 ,C469_=_C2166 ,\nC469_=_C2289 ,C469_=_C2955 ,C469_=_C3346 ,C469_=_C3694 ,C470_=_C472 ,C470_=_C721 ,\nC470_=_C1532 ,C470_=_C1810 ,C470_=_C2372 ,C470_=_C2541 ,C470_=_C2658 ,C470_=_C2742 ,\nC470_=_C2909 ,C470_=_C3054 ,C470_=_C3120 ,C470_=_C3266 ,C470_=_C3772 ,C470_=_C3844 ,\nC470_=_C3847 ,C472_=_C1371 ,C472_=_C1564 ,C472_=_C1674 ,C472_=_C2346 ,C472_=_C2393 ,\nC472_=_C2411 ,C472_=_C2716 ,C472_=_C2763 ,C472_=_C2932 ,C472_=_C2960 ,C472_=_C3099 ,\nC472_=_C3157 ,C472_=_C3352 ,C472_=_C3540 ,C472_=_C3745 ,C472_=_C4044 ,C472_=_C4090 ,\nC472_=_C4091 ,C474_=_C475 ,C474_=_C485 ,C474_=_C486 ,C474_=_C490 ,C474_=_C491 ,\nC474_=_C494 ,C474_=_C496 ,C474_=_C497 ,C474_=_C584 ,C474_=_C585 ,C474_=_C587 ,\nC475_=_C485 ,C475_=_C486 ,C475_=_C490 ,C475_=_C491 ,C475_=_C494 ,C475_=_C496 ,\nC475_=_C497 ,C475_=_C708 ,C475_=_C710 ,C475_=_C711 ,C475_=_C713 ,C475_=_C714 ,\nC475_=_C721 ,C475_=_C726 ,C475_=_C727 ,C485_=_C486 ,C485_=_C490 ,C485_=_C491 ,\nC485_=_C494 ,C485_=_C496 ,C485_=_C497 ,C485_=_C1058 ,C485_=_C1848 ,C485_=_C2565 ,\nC485_=_C2770 ,C485_=_C3147 ,C486_=_C490 ,C486_=_C491 ,C486_=_C494 ,C486_=_C496 ,\nC486_=_C497 ,C486_=_C1458 ,C486_=_C1851 ,C486_=_C2567 ,C486_=_C2881 ,C486_=_C3275 ,\nC486_=_C3336 ,C490_=_C491 ,C490_=_C494 ,C490_=_C496 ,C490_=_C497 ,C490_=_C1275 ,\nC490_=_C1689 ,C490_=_C1858 ,C490_=_C2094 ,C490_=_C2150 ,C490_=_C2502 ,C490_=_C2569 ,\nC490_=_C3208 ,C490_=_C3406 ,C490_=_C3694 ,C490_=_C3885 ,C490_=_C3887 ,C490_=_C3890 ,\nC491_=_C494 ,C491_=_C496 ,C491_=_C497 ,C491_=_C578 ,C491_=_C1968 ,C491_=_C2201 ,\nC491_=_C2270 ,C491_=_C2482 ,C491_=_C2699 ,C491_=_C2860 ,C491_=_C3448 ,C491_=_C3814 ,\nC491_=_C3863 ,C491_=_C3916 ,C491_=_C3962 ,C491_=_C3965 ,C491_=_C3966 ,C491_=_C3969 ,\nC494_=_C496 ,C494_=_C497 ,C494_=_C625 ,C494_=_C1630 ,C494_=_C1860 ,C494_=_C2572 ,\nC494_=_C3548 ,C496_=_C497 ,C496_=_C1971 ,C496_=_C2206 ,C496_=_C2487 ,C496_=_C2864 ,\nC496_=_C3511 ,C496_=_C3816 ,C496_=_C3977 ,C496_=_C4030 ,C496_=_C4031 ,C496_=_C4033 ,\nC496_=_C4034 ,C496_=_C4035 ,C496_=_C4036 ,C497_=_C627 ,C497_=_C1862 ,C497_=_C1924 ,\nC497_=_C2574 ,C497_=_C2865 ,C497_=_C3373 ,C497_=_C3725 ,C497_=_C4002 ,C497_=_C4096 ,\nC497_=_C4097 ,C504_=_C505 ,C504_=_C507 ,C504_=_C509 ,C504_=_C512 ,C504_=_C520 ,\nC504_=_C521 ,C504_=_C522 ,C504_=_C526 ,C504_=_C527 ,C504_=_C804 ,C504_=_C965 ,\nC504_=_C966 ,C504_=_C971 ,C504_=_C972 ,C505_=_C507 ,C505_=_C509 ,C505_=_C512 ,\nC505_=_C520 ,C505_=_C521 ,C505_=_C522 ,C505_=_C526 ,C505_=_C527 ,C505_=_C633 ,\nC505_=_C805 ,C505_=_C1122 ,C505_=_C1125 ,C505_=_C1126 ,C505_=_C1127 ,C505_=_C1128 ,\nC505_=_C1130 ,C505_=_C1135 ,C505_=_C1136 ,C505_=_C1137 ,C507_=_C509 ,C507_=_C512 ,\nC507_=_C520 ,C507_=_C521 ,C507_=_C522 ,C507_=_C526 ,C507_=_C527 ,C507_=_C536 ,\nC507_=_C683 ,C507_=_C1100 ,C507_=_C1287 ,C507_=_C1636 ,C507_=_C2078 ,C507_=_C2080 ,\nC507_=_C2081</w:t>
      </w:r>
    </w:p>
    <w:p>
      <w:pPr>
        <w:pStyle w:val="PreformattedText"/>
        <w:bidi w:val="0"/>
        <w:spacing w:before="0" w:after="0"/>
        <w:jc w:val="left"/>
        <w:rPr/>
      </w:pPr>
      <w:r>
        <w:rPr/>
        <w:t xml:space="preserve"> </w:t>
      </w:r>
      <w:r>
        <w:rPr/>
        <w:t>,C507_=_C2082 ,C507_=_C2083 ,C507_=_C2085 ,C507_=_C2086 ,C507_=_C2087 ,\nC507_=_C2090 ,C507_=_C2092 ,C507_=_C2093 ,C507_=_C2094 ,C507_=_C2095 ,C507_=_C2097 ,\nC509_=_C512 ,C509_=_C520 ,C509_=_C521 ,C509_=_C522 ,C509_=_C526 ,C509_=_C527 ,\nC509_=_C710 ,C509_=_C809 ,C509_=_C1795 ,C509_=_C2178 ,C509_=_C2179 ,C509_=_C2182 ,\nC509_=_C2183 ,C509_=_C2184 ,C509_=_C2185 ,C509_=_C2192 ,C512_=_C520 ,C512_=_C521 ,\nC512_=_C522 ,C512_=_C526 ,C512_=_C527 ,C512_=_C711 ,C512_=_C810 ,C512_=_C1796 ,\nC512_=_C1864 ,C512_=_C2119 ,C512_=_C2318 ,C512_=_C2319 ,C512_=_C2322 ,C512_=_C2323 ,\nC512_=_C2324 ,C512_=_C2327 ,C512_=_C2329 ,C512_=_C2330 ,C512_=_C2332 ,C520_=_C521 ,\nC520_=_C522 ,C520_=_C526 ,C520_=_C527 ,C520_=_C693 ,C520_=_C816 ,C520_=_C2164 ,\nC520_=_C2286 ,C520_=_C2551 ,C520_=_C2953 ,C520_=_C3148 ,C520_=_C3344 ,C520_=_C3406 ,\nC520_=_C3409 ,C521_=_C522 ,C521_=_C526 ,C521_=_C527 ,C521_=_C817 ,C521_=_C1553 ,\nC521_=_C3152 ,C521_=_C3391 ,C521_=_C3506 ,C521_=_C3507 ,C521_=_C3508 ,C521_=_C3509 ,\nC521_=_C3511 ,C522_=_C526 ,C522_=_C527 ,C522_=_C696 ,C522_=_C2166 ,C522_=_C2289 ,\nC522_=_C2955 ,C522_=_C3346 ,C522_=_C3694 ,C526_=_C527 ,C526_=_C826 ,C526_=_C1302 ,\nC526_=_C3030 ,C526_=_C3156 ,C526_=_C3939 ,C526_=_C3960 ,C526_=_C4077 ,C527_=_C1425 ,\nC527_=_C2317 ,C527_=_C2471 ,C527_=_C3088 ,C527_=_C3147 ,C527_=_C3189 ,C527_=_C3242 ,\nC527_=_C3781 ,C527_=_C4040 ,C531_=_C536 ,C531_=_C537 ,C531_=_C541 ,C531_=_C546 ,\nC531_=_C554 ,C531_=_C730 ,C531_=_C755 ,C531_=_C1049 ,C531_=_C1050 ,C531_=_C1052 ,\nC531_=_C1055 ,C531_=_C1057 ,C531_=_C1058 ,C531_=_C1059 ,C531_=_C1062 ,C531_=_C1063 ,\nC531_=_C1064 ,C531_=_C1065 ,C531_=_C1066 ,C531_=_C1070 ,C536_=_C537 ,C536_=_C541 ,\nC536_=_C546 ,C536_=_C554 ,C536_=_C683 ,C536_=_C1100 ,C536_=_C1287 ,C536_=_C1636 ,\nC536_=_C2078 ,C536_=_C2080 ,C536_=_C2081 ,C536_=_C2082 ,C536_=_C2083 ,C536_=_C2085 ,\nC536_=_C2086 ,C536_=_C2087 ,C536_=_C2090 ,C536_=_C2092 ,C536_=_C2093 ,C536_=_C2094 ,\nC536_=_C2095 ,C536_=_C2097 ,C537_=_C541 ,C537_=_C546 ,C537_=_C554 ,C537_=_C1290 ,\nC537_=_C1637 ,C537_=_C2038 ,C537_=_C2253 ,C537_=_C2254 ,C537_=_C2255 ,C537_=_C2256 ,\nC537_=_C2258 ,C537_=_C2259 ,C537_=_C2260 ,C537_=_C2261 ,C537_=_C2262 ,C537_=_C2263 ,\nC537_=_C2265 ,C537_=_C2266 ,C537_=_C2269 ,C537_=_C2270 ,C541_=_C546 ,C541_=_C554 ,\nC541_=_C761 ,C541_=_C1388 ,C541_=_C1407 ,C541_=_C1500 ,C541_=_C1749 ,C541_=_C2019 ,\nC541_=_C2366 ,C541_=_C2767 ,C541_=_C2768 ,C541_=_C2769 ,C541_=_C2770 ,C541_=_C2772 ,\nC541_=_C2773 ,C541_=_C2776 ,C541_=_C2778 ,C541_=_C2780 ,C546_=_C554 ,C546_=_C667 ,\nC546_=_C946 ,C546_=_C2027 ,C546_=_C2307 ,C546_=_C2674 ,C546_=_C3126 ,C546_=_C3230 ,\nC546_=_C3578 ,C546_=_C3579 ,C546_=_C3581 ,C546_=_C3583 ,C554_=_C1301 ,C554_=_C1562 ,\nC554_=_C1653 ,C554_=_C2559 ,C554_=_C3258 ,C554_=_C3364 ,C554_=_C3400 ,C554_=_C3617 ,\nC554_=_C3719 ,C554_=_C3735 ,C554_=_C3925 ,C554_=_C4031 ,C556_=_C559 ,C556_=_C561 ,\nC556_=_C564 ,C556_=_C566 ,C556_=_C567 ,C556_=_C571 ,C556_=_C573 ,C556_=_C574 ,\nC556_=_C577 ,C556_=_C578 ,C556_=_C579 ,C556_=_C581 ,C556_=_C633 ,C556_=_C634 ,\nC556_=_C642 ,C556_=_C643 ,C556_=_C644 ,C556_=_C645 ,C556_=_C656 ,C559_=_C561 ,\nC559_=_C564 ,C559_=_C566 ,C559_=_C567 ,C559_=_C571 ,C559_=_C573 ,C559_=_C574 ,\nC559_=_C577 ,C559_=_C578 ,C559_=_C579 ,C559_=_C581 ,C559_=_C1472 ,C559_=_C1474 ,\nC559_=_C1477 ,C559_=_C1480 ,C559_=_C1483 ,C559_=_C1485 ,C559_=_C1489 ,C559_=_C1492 ,\nC561_=_C564 ,C561_=_C566 ,C561_=_C567 ,C561_=_C571 ,C561_=_C573 ,C561_=_C574 ,\nC561_=_C577 ,C561_=_C578 ,C561_=_C579 ,C561_=_C581 ,C561_=_C985 ,C561_=_C1331 ,\nC561_=_C1678 ,C561_=_C2038 ,C561_=_C2040 ,C561_=_C2042 ,C561_=_C2046 ,C561_=_C2047 ,\nC561_=_C2048 ,C561_=_C2051 ,C561_=_C2052 ,C561_=_C2053 ,C561_=_C2055 ,C561_=_C2056 ,\nC561_=_C2059 ,C561_=_C2060 ,C561_=_C2061 ,C564_=_C566 ,C564_=_C567 ,C564_=_C571 ,\nC564_=_C573 ,C564_=_C574 ,C564_=_C577 ,C564_=_C578 ,C564_=_C579 ,C564_=_C581 ,\nC564_=_C611 ,C564_=_C1451 ,C564_=_C1617 ,C564_=_C2255 ,C564_=_C2610 ,C564_=_C2611 ,\nC564_=_C2613 ,C564_=_C2616 ,C564_=_C2617 ,C564_=_C2618 ,C564_=_C2624 ,C564_=_C2625 ,\nC564_=_C2628 ,C566_=_C567 ,C566_=_C571 ,C566_=_C573 ,C566_=_C574 ,C566_=_C577 ,\nC566_=_C578 ,C566_=_C579 ,C566_=_C581 ,C566_=_C1819 ,C566_=_C1910 ,C566_=_C2351 ,\nC566_=_C2415 ,C566_=_C2800 ,C566_=_C2816 ,C566_=_C2819 ,C566_=_C2820 ,C566_=_C2821 ,\nC566_=_C2824 ,C566_=_C2826 ,C566_=_C2827 ,C566_=_C2828 ,C566_=_C2832 ,C567_=_C571 ,\nC567_=_C573 ,C567_=_C574 ,C567_=_C577 ,C567_=_C578 ,C567_=_C579 ,C567_=_C581 ,\nC567_=_C1127 ,C567_=_C1242 ,C567_=_C3124 ,C567_=_C3126 ,C567_=_C3127 ,C567_=_C3135 ,\nC567_=_C3136 ,C567_=_C3137 ,C571_=_C573 ,C571_=_C574 ,C571_=_C577 ,C571_=_C578 ,\nC571_=_C579 ,C571_=_C581 ,C571_=_C1915 ,C571_=_C2422 ,C571_=_C3555 ,C573_=_C574 ,\nC573_=_C577 ,C573_=_C578 ,C573_=_C579 ,C573_=_C581 ,C573_=_C1737 ,C573_=_C1916 ,\nC573_=_C2110 ,C573_=_C2423 ,C573_=_C2498 ,C573_=_C2885 ,C573_=_C3559 ,C573_=_C3686 ,\nC573_=_C3688 ,C574_=_C577 ,C574_=_C578 ,C574_=_C579 ,C574_=_C581 ,C574_=_C899 ,\nC574_=_C997 ,C574_=_C1136 ,C574_=_C1251 ,C574_=_C1466 ,C574_=_C2149 ,C574_=_C3303 ,\nC574_=_C3480 ,C574_=_C3600 ,C574_=_C3768 ,C577_=_C578 ,C577_=_C579 ,C577_=_C581 ,\nC577_=_C1920 ,C577_=_C2009 ,C577_=_C2424 ,C577_=_C3562 ,C578_=_C579 ,C578_=_C581 ,\nC578_=_C1968 ,C578_=_C2201 ,C578_=_C2270 ,C578_=_C2482 ,C578_=_C2699 ,C578_=_C2860 ,\nC578_=_C3448 ,C578_=_C3814 ,C578_=_C3863 ,C578_=_C3916 ,C578_=_C3962 ,C578_=_C3965 ,\nC578_=_C3966 ,C578_=_C3969 ,C579_=_C581 ,C579_=_C999 ,C579_=_C1137 ,C579_=_C1257 ,\nC579_=_C3308 ,C579_=_C3583 ,C579_=_C3602 ,C579_=_C4012 ,C581_=_C1840 ,C581_=_C1925 ,\nC581_=_C2431 ,C581_=_C3487 ,C581_=_C3568 ,C581_=_C3682 ,C581_=_C3792 ,C581_=_C3842 ,\nC581_=_C3861 ,C581_=_C4098 ,C581_=_C4099 ,C584_=_C585 ,C584_=_C587 ,C584_=_C1261 ,\nC584_=_C1264 ,C584_=_C1266 ,C584_=_C1267 ,C584_=_C1268 ,C584_=_C1269 ,C584_=_C1270 ,\nC584_=_C1272 ,C584_=_C1273 ,C584_=_C1274 ,C584_=_C1275 ,C584_=_C1279 ,C585_=_C587 ,\nC585_=_C708 ,C585_=_C734 ,C585_=_C1841 ,C585_=_C1846 ,C585_=_C1847 ,C585_=_C1848 ,\nC585_=_C1849 ,C585_=_C1851 ,C585_=_C1853 ,C585_=_C1854 ,C585_=_C1856 ,C585_=_C1857 ,\nC585_=_C1858 ,C585_=_C1860 ,C585_=_C1862 ,C587_=_C714 ,C587_=_C1867 ,C587_=_C2122 ,\nC587_=_C2379 ,C587_=_C2562 ,C587_=_C2565 ,C587_=_C2567 ,C587_=_C2568 ,C587_=_C2569 ,\nC587_=_C2571 ,C587_=_C2572 ,C587_=_C2573 ,C587_=_C2574 ,C587_=_C2577 ,C603_=_C605 ,\nC603_=_C607 ,C603_=_C611 ,C603_=_C612 ,C603_=_C613 ,C603_=_C615 ,C603_=_C616 ,\nC603_=_C618 ,C603_=_C620 ,C603_=_C622 ,C603_=_C625 ,C603_=_C627 ,C603_=_C906 ,\nC603_=_C1097 ,C603_=_C1098 ,C603_=_C1100 ,C603_=_C1101 ,C603_=_C1104 ,C603_=_C1106 ,\nC603_=_C1108 ,C603_=_C1113 ,C603_=_C1117 ,C603_=_C1120 ,C605_=_C607 ,C605_=_C611 ,\nC605_=_C612 ,C605_=_C613 ,C605_=_C615 ,C605_=_C616 ,C605_=_C618 ,C605_=_C620 ,\nC605_=_C622 ,C605_=_C625 ,C605_=_C627 ,C605_=_C1304 ,C605_=_C1314 ,C605_=_C1318 ,\nC607_=_C611 ,C607_=_C612 ,C607_=_C613 ,C607_=_C615 ,C607_=_C616 ,C607_=_C618 ,\nC607_=_C620 ,C607_=_C622 ,C607_=_C625 ,C607_=_C627 ,C607_=_C1610 ,C607_=_C1634 ,\nC607_=_C1636 ,C607_=_C1637 ,C607_=_C1639 ,C607_=_C1640 ,C607_=_C1642 ,C607_=_C1646 ,\nC607_=_C1648 ,C607_=_C1653 ,C607_=_C1654 ,C611_=_C612 ,C611_=_C613 ,C611_=_C615 ,\nC611_=_C616 ,C611_=_C618 ,C611_=_C620 ,C611_=_C622 ,C611_=_C625 ,C611_=_C627 ,\nC611_=_C1451 ,C611_=_C1617 ,C611_=_C2255 ,C611_=_C2610 ,C611_=_C2611 ,C611_=_C2613 ,\nC611_=_C2616 ,C611_=_C2617 ,C611_=_C2618 ,C611_=_C2624 ,C611_=_C2625 ,C611_=_C2628 ,\nC612_=_C613 ,C612_=_C615 ,C612_=_C616 ,C612_=_C618 ,C612_=_C620 ,C612_=_C622 ,\nC612_=_C625 ,C612_=_C627 ,C612_=_C1194 ,C612_=_C1775 ,C612_=_C2472 ,C612_=_C2658 ,\nC612_=_C2660 ,C612_=_C2663 ,C612_=_C2668 ,C613_=_C615 ,C613_=_C616 ,C613_=_C618 ,\nC613_=_C620 ,C613_=_C622 ,C613_=_C625 ,C613_=_C627 ,C613_=_C917 ,C613_=_C1196 ,\nC613_=_C1777 ,C613_=_C1960 ,C613_=_C2183 ,C613_=_C2473 ,C613_=_C2581 ,C613_=_C2742 ,\nC613_=_C2743 ,C613_=_C2744 ,C613_=_C2745 ,C613_=_C2746 ,C613_=_C2749 ,C615_=_C616 ,\nC615_=_C618 ,C615_=_C620 ,C615_=_C622 ,C615_=_C625 ,C615_=_C627 ,C615_=_C1199 ,\nC615_=_C1778 ,C615_=_C2184 ,C615_=_C2323 ,C615_=_C2475 ,C615_=_C2515 ,C615_=_C2769 ,\nC615_=_C2784 ,C615_=_C3120 ,C615_=_C3121 ,C615_=_C3122 ,C615_=_C3123 ,C616_=_C618 ,\nC616_=_C620 ,C616_=_C622 ,C616_=_C625 ,C616_=_C627 ,C616_=_C1624 ,C616_=_C1825 ,\nC616_=_C3410 ,C616_=_C3411 ,C616_=_C3413 ,C616_=_C3415 ,C616_=_C3416 ,C616_=_C3418 ,\nC618_=_C620 ,C618_=_C622 ,C618_=_C625 ,C618_=_C627 ,C618_=_C1626 ,C618_=_C1738 ,\nC618_=_C2092 ,C618_=_C2112 ,C618_=_C2265 ,C618_=_C2499 ,C618_=_C2887 ,C618_=_C3543 ,\nC618_=_C3715 ,C618_=_C3719 ,C618_=_C3720 ,C620_=_C622 ,C620_=_C625 ,C620_=_C627 ,\nC620_=_C1465 ,C620_=_C1784 ,C620_=_C1918 ,C620_=_C2586 ,C620_=_C2601 ,C620_=_C2693 ,\nC620_=_C2856 ,C620_=_C2888 ,C620_=_C3278 ,C620_=_C3591 ,C620_=_C3721 ,C620_=_C3749 ,\nC620_=_C3750 ,C620_=_C3752 ,C620_=_C3754 ,C622_=_C625 ,C622_=_C627 ,C622_=_C1159 ,\nC622_=_C1627 ,C622_=_C3545 ,C625_=_C627 ,C625_=_C1630 ,C625_=_C1860 ,C625_=_C2572 ,\nC625_=_C3548 ,C627_=_C1862 ,C627_=_C1924 ,C627_=_C2574 ,C627_=_C2865 ,C627_=_C3373 ,\nC627_=_C3725 ,C627_=_C4002 ,C627_=_C4096 ,C627_=_C4097 ,C633_=_C634 ,C633_=_C642 ,\nC633_=_C643 ,C633_=_C644 ,C633_=_C645 ,C633_=_C656 ,C633_=_C805 ,C633_=_C1122 ,\nC633_=_C1125 ,C633_=_C1126 ,C633_=_C1127 ,C633_=_C1128 ,C633_=_C1130 ,C633_=_C1135 ,\nC633_=_C1136 ,C633_=_C1137 ,C634_=_C642 ,C634_=_C643 ,C634_=_C644 ,C634_=_C645 ,\nC634_=_C656 ,C634_=_C1240 ,C634_=_C1242 ,C634_=_C1243 ,C634_=_C1245 ,C634_=_C1247 ,\nC634_=_C1249 ,C634_=_C1251 ,C634_=_C1256 ,C634_=_C1257 ,C634_=_C1259 ,C642_=_C643 ,\nC642_=_C644 ,C642_=_C645 ,C642_=_C656 ,C642_=_C787 ,C642_=_C1709 ,C642_=_C2046 ,\nC642_=_C2442 ,C642_=_C2836 ,C642_=_C2996 ,C642_=_C3190 ,C642_=_C3284 ,C642_=_C3286 ,\nC642_=_C3288 ,C642_=_C3290 ,C642_=_C3294 ,C642_=_C3296 ,C642_=_C3297 ,C643_=_C644 ,\nC643_=_C645 ,C643_=_C656 ,C643_=_C1104 ,C643_=_C3124 ,C643_=_C3298 ,C643_=_C3300 ,\nC643_=_C3303 ,C643_=_C3305 ,C643_=_C3308 ,C643_=_C3310 ,C644_=_C645 ,C644_=_C656 ,\nC644_=_C694 ,C644_=_C1082</w:t>
      </w:r>
    </w:p>
    <w:p>
      <w:pPr>
        <w:pStyle w:val="PreformattedText"/>
        <w:bidi w:val="0"/>
        <w:spacing w:before="0" w:after="0"/>
        <w:jc w:val="left"/>
        <w:rPr/>
      </w:pPr>
      <w:r>
        <w:rPr/>
        <w:t xml:space="preserve"> </w:t>
      </w:r>
      <w:r>
        <w:rPr/>
        <w:t>,C644_=_C1220 ,C644_=_C1483 ,C644_=_C2821 ,C644_=_C2918 ,\nC644_=_C2997 ,C644_=_C3179 ,C644_=_C3555 ,C644_=_C3556 ,C644_=_C3557 ,C644_=_C3558 ,\nC644_=_C3559 ,C644_=_C3560 ,C644_=_C3561 ,C644_=_C3562 ,C644_=_C3563 ,C644_=_C3564 ,\nC644_=_C3566 ,C644_=_C3567 ,C644_=_C3568 ,C644_=_C3569 ,C645_=_C656 ,C645_=_C1527 ,\nC645_=_C1992 ,C645_=_C2048 ,C645_=_C3127 ,C645_=_C3219 ,C645_=_C3600 ,C645_=_C3602 ,\nC656_=_C1675 ,C656_=_C2717 ,C656_=_C2764 ,C656_=_C3135 ,C656_=_C3353 ,C656_=_C3747 ,\nC656_=_C3768 ,C656_=_C3966 ,C656_=_C4012 ,C656_=_C4033 ,C659_=_C661 ,C659_=_C662 ,\nC659_=_C664 ,C659_=_C667 ,C659_=_C675 ,C659_=_C680 ,C659_=_C1285 ,C659_=_C1730 ,\nC659_=_C1732 ,C659_=_C1734 ,C659_=_C1736 ,C659_=_C1737 ,C659_=_C1738 ,C659_=_C1741 ,\nC659_=_C1742 ,C659_=_C1743 ,C661_=_C662 ,C661_=_C664 ,C661_=_C667 ,C661_=_C675 ,\nC661_=_C680 ,C661_=_C856 ,C661_=_C1495 ,C661_=_C1516 ,C661_=_C1979 ,C661_=_C2099 ,\nC661_=_C2105 ,C661_=_C2106 ,C661_=_C2107 ,C661_=_C2109 ,C661_=_C2110 ,C661_=_C2112 ,\nC661_=_C2116 ,C662_=_C664 ,C662_=_C667 ,C662_=_C675 ,C662_=_C680 ,C662_=_C1358 ,\nC662_=_C2492 ,C662_=_C2496 ,C662_=_C2497 ,C662_=_C2498 ,C662_=_C2499 ,C662_=_C2502 ,\nC662_=_C2505 ,C664_=_C667 ,C664_=_C675 ,C664_=_C680 ,C664_=_C2611 ,C664_=_C2878 ,\nC664_=_C2881 ,C664_=_C2883 ,C664_=_C2884 ,C664_=_C2885 ,C664_=_C2887 ,C664_=_C2888 ,\nC664_=_C2889 ,C667_=_C675 ,C667_=_C680 ,C667_=_C946 ,C667_=_C2027 ,C667_=_C2307 ,\nC667_=_C2674 ,C667_=_C3126 ,C667_=_C3230 ,C667_=_C3578 ,C667_=_C3579 ,C667_=_C3581 ,\nC667_=_C3583 ,C675_=_C680 ,C675_=_C951 ,C675_=_C2405 ,C675_=_C2827 ,C675_=_C3251 ,\nC675_=_C3396 ,C675_=_C3416 ,C675_=_C3534 ,C675_=_C3636 ,C675_=_C3654 ,C675_=_C3686 ,\nC675_=_C3715 ,C675_=_C3838 ,C675_=_C3839 ,C675_=_C3841 ,C675_=_C3842 ,C680_=_C1027 ,\nC680_=_C1092 ,C680_=_C1654 ,C680_=_C1884 ,C680_=_C3385 ,C680_=_C3537 ,C680_=_C3640 ,\nC680_=_C3688 ,C680_=_C3720 ,C680_=_C3750 ,C680_=_C4080 ,C680_=_C4087 ,C682_=_C683 ,\nC682_=_C693 ,C682_=_C694 ,C682_=_C696 ,C682_=_C1141 ,C682_=_C1142 ,C682_=_C1145 ,\nC682_=_C1148 ,C682_=_C1152 ,C682_=_C1153 ,C682_=_C1154 ,C682_=_C1157 ,C682_=_C1158 ,\nC682_=_C1159 ,C682_=_C1160 ,C682_=_C1164 ,C683_=_C693 ,C683_=_C694 ,C683_=_C696 ,\nC683_=_C1100 ,C683_=_C1287 ,C683_=_C1636 ,C683_=_C2078 ,C683_=_C2080 ,C683_=_C2081 ,\nC683_=_C2082 ,C683_=_C2083 ,C683_=_C2085 ,C683_=_C2086 ,C683_=_C2087 ,C683_=_C2090 ,\nC683_=_C2092 ,C683_=_C2093 ,C683_=_C2094 ,C683_=_C2095 ,C683_=_C2097 ,C693_=_C694 ,\nC693_=_C696 ,C693_=_C816 ,C693_=_C2164 ,C693_=_C2286 ,C693_=_C2551 ,C693_=_C2953 ,\nC693_=_C3148 ,C693_=_C3344 ,C693_=_C3406 ,C693_=_C3409 ,C694_=_C696 ,C694_=_C1082 ,\nC694_=_C1220 ,C694_=_C1483 ,C694_=_C2821 ,C694_=_C2918 ,C694_=_C2997 ,C694_=_C3179 ,\nC694_=_C3555 ,C694_=_C3556 ,C694_=_C3557 ,C694_=_C3558 ,C694_=_C3559 ,C694_=_C3560 ,\nC694_=_C3561 ,C694_=_C3562 ,C694_=_C3563 ,C694_=_C3564 ,C694_=_C3566 ,C694_=_C3567 ,\nC694_=_C3568 ,C694_=_C3569 ,C696_=_C2166 ,C696_=_C2289 ,C696_=_C2955 ,C696_=_C3346 ,\nC696_=_C3694 ,C708_=_C710 ,C708_=_C711 ,C708_=_C713 ,C708_=_C714 ,C708_=_C721 ,\nC708_=_C726 ,C708_=_C727 ,C708_=_C734 ,C708_=_C1841 ,C708_=_C1846 ,C708_=_C1847 ,\nC708_=_C1848 ,C708_=_C1849 ,C708_=_C1851 ,C708_=_C1853 ,C708_=_C1854 ,C708_=_C1856 ,\nC708_=_C1857 ,C708_=_C1858 ,C708_=_C1860 ,C708_=_C1862 ,C710_=_C711 ,C710_=_C713 ,\nC710_=_C714 ,C710_=_C721 ,C710_=_C726 ,C710_=_C727 ,C710_=_C809 ,C710_=_C1795 ,\nC710_=_C2178 ,C710_=_C2179 ,C710_=_C2182 ,C710_=_C2183 ,C710_=_C2184 ,C710_=_C2185 ,\nC710_=_C2192 ,C711_=_C713 ,C711_=_C714 ,C711_=_C721 ,C711_=_C726 ,C711_=_C727 ,\nC711_=_C810 ,C711_=_C1796 ,C711_=_C1864 ,C711_=_C2119 ,C711_=_C2318 ,C711_=_C2319 ,\nC711_=_C2322 ,C711_=_C2323 ,C711_=_C2324 ,C711_=_C2327 ,C711_=_C2329 ,C711_=_C2330 ,\nC711_=_C2332 ,C713_=_C714 ,C713_=_C721 ,C713_=_C726 ,C713_=_C727 ,C713_=_C1799 ,\nC713_=_C2040 ,C713_=_C2365 ,C713_=_C2512 ,C713_=_C2514 ,C713_=_C2515 ,C713_=_C2516 ,\nC713_=_C2522 ,C713_=_C2523 ,C713_=_C2526 ,C714_=_C721 ,C714_=_C726 ,C714_=_C727 ,\nC714_=_C1867 ,C714_=_C2122 ,C714_=_C2379 ,C714_=_C2562 ,C714_=_C2565 ,C714_=_C2567 ,\nC714_=_C2568 ,C714_=_C2569 ,C714_=_C2571 ,C714_=_C2572 ,C714_=_C2573 ,C714_=_C2574 ,\nC714_=_C2577 ,C721_=_C726 ,C721_=_C727 ,C721_=_C1532 ,C721_=_C1810 ,C721_=_C2372 ,\nC721_=_C2541 ,C721_=_C2658 ,C721_=_C2742 ,C721_=_C2909 ,C721_=_C3054 ,C721_=_C3120 ,\nC721_=_C3266 ,C721_=_C3772 ,C721_=_C3844 ,C721_=_C3847 ,C726_=_C727 ,C726_=_C1029 ,\nC726_=_C1813 ,C726_=_C2174 ,C726_=_C2850 ,C726_=_C3136 ,C726_=_C3503 ,C726_=_C3738 ,\nC726_=_C3890 ,C726_=_C4066 ,C726_=_C4098 ,C727_=_C1031 ,C727_=_C1814 ,C727_=_C1999 ,\nC727_=_C2175 ,C727_=_C2832 ,C727_=_C2977 ,C727_=_C3137 ,C727_=_C3504 ,C727_=_C3630 ,\nC727_=_C3642 ,C727_=_C3739 ,C727_=_C3884 ,C727_=_C4099 ,C730_=_C734 ,C730_=_C739 ,\nC730_=_C748 ,C730_=_C749 ,C730_=_C750 ,C730_=_C751 ,C730_=_C754 ,C730_=_C755 ,\nC730_=_C1049 ,C730_=_C1050 ,C730_=_C1052 ,C730_=_C1055 ,C730_=_C1057 ,C730_=_C1058 ,\nC730_=_C1059 ,C730_=_C1062 ,C730_=_C1063 ,C730_=_C1064 ,C730_=_C1065 ,C730_=_C1066 ,\nC730_=_C1070 ,C734_=_C739 ,C734_=_C748 ,C734_=_C749 ,C734_=_C750 ,C734_=_C751 ,\nC734_=_C754 ,C734_=_C1841 ,C734_=_C1846 ,C734_=_C1847 ,C734_=_C1848 ,C734_=_C1849 ,\nC734_=_C1851 ,C734_=_C1853 ,C734_=_C1854 ,C734_=_C1856 ,C734_=_C1857 ,C734_=_C1858 ,\nC734_=_C1860 ,C734_=_C1862 ,C739_=_C748 ,C739_=_C749 ,C739_=_C750 ,C739_=_C751 ,\nC739_=_C754 ,C739_=_C763 ,C739_=_C813 ,C739_=_C865 ,C739_=_C1216 ,C739_=_C2980 ,\nC739_=_C3102 ,C739_=_C3104 ,C739_=_C3105 ,C739_=_C3109 ,C739_=_C3111 ,C739_=_C3113 ,\nC739_=_C3115 ,C748_=_C749 ,C748_=_C750 ,C748_=_C751 ,C748_=_C754 ,C748_=_C821 ,\nC748_=_C870 ,C748_=_C952 ,C748_=_C1227 ,C748_=_C2828 ,C748_=_C3329 ,C748_=_C3418 ,\nC748_=_C3664 ,C748_=_C3703 ,C748_=_C3855 ,C748_=_C3859 ,C748_=_C3861 ,C749_=_C750 ,\nC749_=_C751 ,C749_=_C754 ,C749_=_C871 ,C749_=_C1086 ,C749_=_C1420 ,C749_=_C1508 ,\nC749_=_C1895 ,C749_=_C2051 ,C749_=_C2406 ,C749_=_C2445 ,C749_=_C2624 ,C749_=_C3001 ,\nC749_=_C3055 ,C749_=_C3803 ,C749_=_C3863 ,C749_=_C3865 ,C749_=_C3866 ,C750_=_C751 ,\nC750_=_C754 ,C750_=_C824 ,C750_=_C874 ,C750_=_C1231 ,C750_=_C3235 ,C750_=_C3330 ,\nC750_=_C3665 ,C750_=_C3705 ,C750_=_C3985 ,C751_=_C754 ,C751_=_C796 ,C751_=_C1089 ,\nC751_=_C1421 ,C751_=_C1718 ,C751_=_C1899 ,C751_=_C2408 ,C751_=_C3362 ,C751_=_C3807 ,\nC751_=_C3981 ,C751_=_C4014 ,C751_=_C4015 ,C754_=_C1094 ,C754_=_C1117 ,C754_=_C1424 ,\nC754_=_C1905 ,C754_=_C2412 ,C754_=_C3752 ,C754_=_C3811 ,C754_=_C4084 ,C754_=_C4096 ,\nC755_=_C761 ,C755_=_C763 ,C755_=_C774 ,C755_=_C1049 ,C755_=_C1050 ,C755_=_C1052 ,\nC755_=_C1055 ,C755_=_C1057 ,C755_=_C1058 ,C755_=_C1059 ,C755_=_C1062 ,C755_=_C1063 ,\nC755_=_C1064 ,C755_=_C1065 ,C755_=_C1066 ,C755_=_C1070 ,C761_=_C763 ,C761_=_C774 ,\nC761_=_C1388 ,C761_=_C1407 ,C761_=_C1500 ,C761_=_C1749 ,C761_=_C2019 ,C761_=_C2366 ,\nC761_=_C2767 ,C761_=_C2768 ,C761_=_C2769 ,C761_=_C2770 ,C761_=_C2772 ,C761_=_C2773 ,\nC761_=_C2776 ,C761_=_C2778 ,C761_=_C2780 ,C763_=_C774 ,C763_=_C813 ,C763_=_C865 ,\nC763_=_C1216 ,C763_=_C2980 ,C763_=_C3102 ,C763_=_C3104 ,C763_=_C3105 ,C763_=_C3109 ,\nC763_=_C3111 ,C763_=_C3113 ,C763_=_C3115 ,C774_=_C1372 ,C774_=_C2295 ,C774_=_C2648 ,\nC774_=_C2991 ,C774_=_C3188 ,C774_=_C3226 ,C774_=_C3333 ,C774_=_C3430 ,C774_=_C3669 ,\nC774_=_C3746 ,C774_=_C3973 ,C774_=_C4083 ,C774_=_C4095 ,C778_=_C780 ,C778_=_C782 ,\nC778_=_C784 ,C778_=_C787 ,C778_=_C789 ,C778_=_C790 ,C778_=_C793 ,C778_=_C796 ,\nC778_=_C799 ,C778_=_C802 ,C778_=_C934 ,C778_=_C1472 ,C778_=_C1568 ,C778_=_C1571 ,\nC778_=_C1573 ,C778_=_C1575 ,C778_=_C1577 ,C778_=_C1580 ,C778_=_C1585 ,C778_=_C1588 ,\nC780_=_C782 ,C780_=_C784 ,C780_=_C787 ,C780_=_C789 ,C780_=_C790 ,C780_=_C793 ,\nC780_=_C796 ,C780_=_C799 ,C780_=_C802 ,C780_=_C935 ,C780_=_C1702 ,C780_=_C1816 ,\nC780_=_C1818 ,C780_=_C1819 ,C780_=_C1820 ,C780_=_C1821 ,C780_=_C1823 ,C780_=_C1824 ,\nC780_=_C1825 ,C780_=_C1826 ,C780_=_C1830 ,C780_=_C1834 ,C780_=_C1835 ,C780_=_C1838 ,\nC780_=_C1840 ,C782_=_C784 ,C782_=_C787 ,C782_=_C789 ,C782_=_C790 ,C782_=_C793 ,\nC782_=_C796 ,C782_=_C799 ,C782_=_C802 ,C782_=_C1705 ,C782_=_C2472 ,C782_=_C2473 ,\nC782_=_C2475 ,C782_=_C2477 ,C782_=_C2482 ,C782_=_C2484 ,C782_=_C2487 ,C782_=_C2488 ,\nC784_=_C787 ,C784_=_C789 ,C784_=_C790 ,C784_=_C793 ,C784_=_C796 ,C784_=_C799 ,\nC784_=_C802 ,C784_=_C1078 ,C784_=_C1480 ,C784_=_C3159 ,C784_=_C3161 ,C784_=_C3162 ,\nC784_=_C3164 ,C784_=_C3172 ,C787_=_C789 ,C787_=_C790 ,C787_=_C793 ,C787_=_C796 ,\nC787_=_C799 ,C787_=_C802 ,C787_=_C1709 ,C787_=_C2046 ,C787_=_C2442 ,C787_=_C2836 ,\nC787_=_C2996 ,C787_=_C3190 ,C787_=_C3284 ,C787_=_C3286 ,C787_=_C3288 ,C787_=_C3290 ,\nC787_=_C3294 ,C787_=_C3296 ,C787_=_C3297 ,C789_=_C790 ,C789_=_C793 ,C789_=_C796 ,\nC789_=_C799 ,C789_=_C802 ,C789_=_C1040 ,C789_=_C1526 ,C789_=_C1712 ,C789_=_C2370 ,\nC789_=_C2537 ,C789_=_C2901 ,C789_=_C3051 ,C789_=_C3261 ,C789_=_C3354 ,C789_=_C3453 ,\nC789_=_C3454 ,C789_=_C3456 ,C789_=_C3458 ,C789_=_C3459 ,C789_=_C3461 ,C789_=_C3462 ,\nC790_=_C793 ,C790_=_C796 ,C790_=_C799 ,C790_=_C802 ,C790_=_C1485 ,C790_=_C1554 ,\nC790_=_C2339 ,C790_=_C2618 ,C790_=_C2709 ,C790_=_C2902 ,C790_=_C2954 ,C790_=_C3093 ,\nC790_=_C3192 ,C790_=_C3336 ,C790_=_C3589 ,C790_=_C3591 ,C790_=_C3592 ,C790_=_C3593 ,\nC790_=_C3595 ,C790_=_C3597 ,C793_=_C796 ,C793_=_C799 ,C793_=_C802 ,C793_=_C1489 ,\nC793_=_C2052 ,C793_=_C3196 ,C793_=_C3776 ,C796_=_C799 ,C796_=_C802 ,C796_=_C1089 ,\nC796_=_C1421 ,C796_=_C1718 ,C796_=_C1899 ,C796_=_C2408 ,C796_=_C3362 ,C796_=_C3807 ,\nC796_=_C3981 ,C796_=_C4014 ,C796_=_C4015 ,C799_=_C802 ,C799_=_C848 ,C799_=_C1902 ,\nC799_=_C2293 ,C799_=_C2646 ,C799_=_C3019 ,C799_=_C3186 ,C799_=_C3225 ,C799_=_C3257 ,\nC799_=_C3332 ,C799_=_C3429 ,C799_=_C3649 ,C799_=_C3743 ,C799_=_C3937 ,C799_=_C4059 ,\nC799_=_C4063 ,C799_=_C4071 ,C802_=_C1375 ,C802_=_C1492 ,C802_=_C3203 ,C802_=_C3672 ,\nC802_=_C3780 ,C804_=_C805 ,C804_=_C808 ,C804_=_C809 ,C804_=_C810 ,C804_=_C813 ,\nC804_=_C816 ,C804_=_C817 ,C804_=_C821 ,C804_=_C824 ,C804_=_C826 ,C804_=_C965 ,\nC804_=_C966 ,C804_=_C971 ,C804_=_C972 ,C805_=_C808</w:t>
      </w:r>
    </w:p>
    <w:p>
      <w:pPr>
        <w:pStyle w:val="PreformattedText"/>
        <w:bidi w:val="0"/>
        <w:spacing w:before="0" w:after="0"/>
        <w:jc w:val="left"/>
        <w:rPr/>
      </w:pPr>
      <w:r>
        <w:rPr/>
        <w:t xml:space="preserve"> </w:t>
      </w:r>
      <w:r>
        <w:rPr/>
        <w:t>,C805_=_C809 ,C805_=_C810 ,\nC805_=_C813 ,C805_=_C816 ,C805_=_C817 ,C805_=_C821 ,C805_=_C824 ,C805_=_C826 ,\nC805_=_C1122 ,C805_=_C1125 ,C805_=_C1126 ,C805_=_C1127 ,C805_=_C1128 ,C805_=_C1130 ,\nC805_=_C1135 ,C805_=_C1136 ,C805_=_C1137 ,C808_=_C809 ,C808_=_C810 ,C808_=_C813 ,\nC808_=_C816 ,C808_=_C817 ,C808_=_C821 ,C808_=_C824 ,C808_=_C826 ,C808_=_C1886 ,\nC808_=_C2000 ,C808_=_C2001 ,C808_=_C2002 ,C808_=_C2005 ,C808_=_C2006 ,C808_=_C2007 ,\nC808_=_C2008 ,C808_=_C2009 ,C808_=_C2015 ,C809_=_C810 ,C809_=_C813 ,C809_=_C816 ,\nC809_=_C817 ,C809_=_C821 ,C809_=_C824 ,C809_=_C826 ,C809_=_C1795 ,C809_=_C2178 ,\nC809_=_C2179 ,C809_=_C2182 ,C809_=_C2183 ,C809_=_C2184 ,C809_=_C2185 ,C809_=_C2192 ,\nC810_=_C813 ,C810_=_C816 ,C810_=_C817 ,C810_=_C821 ,C810_=_C824 ,C810_=_C826 ,\nC810_=_C1796 ,C810_=_C1864 ,C810_=_C2119 ,C810_=_C2318 ,C810_=_C2319 ,C810_=_C2322 ,\nC810_=_C2323 ,C810_=_C2324 ,C810_=_C2327 ,C810_=_C2329 ,C810_=_C2330 ,C810_=_C2332 ,\nC813_=_C816 ,C813_=_C817 ,C813_=_C821 ,C813_=_C824 ,C813_=_C826 ,C813_=_C865 ,\nC813_=_C1216 ,C813_=_C2980 ,C813_=_C3102 ,C813_=_C3104 ,C813_=_C3105 ,C813_=_C3109 ,\nC813_=_C3111 ,C813_=_C3113 ,C813_=_C3115 ,C816_=_C817 ,C816_=_C821 ,C816_=_C824 ,\nC816_=_C826 ,C816_=_C2164 ,C816_=_C2286 ,C816_=_C2551 ,C816_=_C2953 ,C816_=_C3148 ,\nC816_=_C3344 ,C816_=_C3406 ,C816_=_C3409 ,C817_=_C821 ,C817_=_C824 ,C817_=_C826 ,\nC817_=_C1553 ,C817_=_C3152 ,C817_=_C3391 ,C817_=_C3506 ,C817_=_C3507 ,C817_=_C3508 ,\nC817_=_C3509 ,C817_=_C3511 ,C821_=_C824 ,C821_=_C826 ,C821_=_C870 ,C821_=_C952 ,\nC821_=_C1227 ,C821_=_C2828 ,C821_=_C3329 ,C821_=_C3418 ,C821_=_C3664 ,C821_=_C3703 ,\nC821_=_C3855 ,C821_=_C3859 ,C821_=_C3861 ,C824_=_C826 ,C824_=_C874 ,C824_=_C1231 ,\nC824_=_C3235 ,C824_=_C3330 ,C824_=_C3665 ,C824_=_C3705 ,C824_=_C3985 ,C826_=_C1302 ,\nC826_=_C3030 ,C826_=_C3156 ,C826_=_C3939 ,C826_=_C3960 ,C826_=_C4077 ,C828_=_C837 ,\nC828_=_C848 ,C828_=_C980 ,C828_=_C983 ,C828_=_C985 ,C828_=_C986 ,C828_=_C988 ,\nC828_=_C989 ,C828_=_C990 ,C828_=_C991 ,C828_=_C992 ,C828_=_C994 ,C828_=_C996 ,\nC828_=_C997 ,C828_=_C999 ,C828_=_C1002 ,C837_=_C848 ,C837_=_C1314 ,C837_=_C3023 ,\nC837_=_C3090 ,C837_=_C3229 ,C837_=_C3366 ,C837_=_C3367 ,C837_=_C3368 ,C837_=_C3370 ,\nC837_=_C3371 ,C837_=_C3373 ,C848_=_C1902 ,C848_=_C2293 ,C848_=_C2646 ,C848_=_C3019 ,\nC848_=_C3186 ,C848_=_C3225 ,C848_=_C3257 ,C848_=_C3332 ,C848_=_C3429 ,C848_=_C3649 ,\nC848_=_C3743 ,C848_=_C3937 ,C848_=_C4059 ,C848_=_C4063 ,C848_=_C4071 ,C854_=_C856 ,\nC854_=_C857 ,C854_=_C858 ,C854_=_C861 ,C854_=_C865 ,C854_=_C870 ,C854_=_C871 ,\nC854_=_C874 ,C854_=_C1304 ,C854_=_C1494 ,C854_=_C1610 ,C854_=_C1615 ,C854_=_C1617 ,\nC854_=_C1620 ,C854_=_C1622 ,C854_=_C1624 ,C854_=_C1626 ,C854_=_C1627 ,C854_=_C1630 ,\nC854_=_C1631 ,C856_=_C857 ,C856_=_C858 ,C856_=_C861 ,C856_=_C865 ,C856_=_C870 ,\nC856_=_C871 ,C856_=_C874 ,C856_=_C1495 ,C856_=_C1516 ,C856_=_C1979 ,C856_=_C2099 ,\nC856_=_C2105 ,C856_=_C2106 ,C856_=_C2107 ,C856_=_C2109 ,C856_=_C2110 ,C856_=_C2112 ,\nC856_=_C2116 ,C857_=_C858 ,C857_=_C861 ,C857_=_C865 ,C857_=_C870 ,C857_=_C871 ,\nC857_=_C874 ,C857_=_C1289 ,C857_=_C1496 ,C857_=_C2237 ,C857_=_C2240 ,C857_=_C2241 ,\nC857_=_C2250 ,C858_=_C861 ,C858_=_C865 ,C858_=_C870 ,C858_=_C871 ,C858_=_C874 ,\nC858_=_C1477 ,C858_=_C1704 ,C858_=_C2414 ,C858_=_C2415 ,C858_=_C2416 ,C858_=_C2420 ,\nC858_=_C2422 ,C858_=_C2423 ,C858_=_C2424 ,C858_=_C2425 ,C858_=_C2428 ,C858_=_C2429 ,\nC858_=_C2430 ,C858_=_C2431 ,C861_=_C865 ,C861_=_C870 ,C861_=_C871 ,C861_=_C874 ,\nC861_=_C1501 ,C861_=_C1986 ,C861_=_C2020 ,C861_=_C2438 ,C861_=_C2816 ,C861_=_C2935 ,\nC861_=_C2936 ,C861_=_C2937 ,C861_=_C2942 ,C861_=_C2946 ,C865_=_C870 ,C865_=_C871 ,\nC865_=_C874 ,C865_=_C1216 ,C865_=_C2980 ,C865_=_C3102 ,C865_=_C3104 ,C865_=_C3105 ,\nC865_=_C3109 ,C865_=_C3111 ,C865_=_C3113 ,C865_=_C3115 ,C870_=_C871 ,C870_=_C874 ,\nC870_=_C952 ,C870_=_C1227 ,C870_=_C2828 ,C870_=_C3329 ,C870_=_C3418 ,C870_=_C3664 ,\nC870_=_C3703 ,C870_=_C3855 ,C870_=_C3859 ,C870_=_C3861 ,C871_=_C874 ,C871_=_C1086 ,\nC871_=_C1420 ,C871_=_C1508 ,C871_=_C1895 ,C871_=_C2051 ,C871_=_C2406 ,C871_=_C2445 ,\nC871_=_C2624 ,C871_=_C3001 ,C871_=_C3055 ,C871_=_C3803 ,C871_=_C3863 ,C871_=_C3865 ,\nC871_=_C3866 ,C874_=_C1231 ,C874_=_C3235 ,C874_=_C3330 ,C874_=_C3665 ,C874_=_C3705 ,\nC874_=_C3985 ,C880_=_C883 ,C880_=_C888 ,C880_=_C892 ,C880_=_C893 ,C880_=_C895 ,\nC880_=_C898 ,C880_=_C899 ,C880_=_C900 ,C880_=_C901 ,C880_=_C903 ,C880_=_C1007 ,\nC880_=_C1009 ,C880_=_C1013 ,C880_=_C1015 ,C880_=_C1016 ,C880_=_C1017 ,C880_=_C1021 ,\nC880_=_C1023 ,C880_=_C1027 ,C880_=_C1029 ,C880_=_C1031 ,C883_=_C888 ,C883_=_C892 ,\nC883_=_C893 ,C883_=_C895 ,C883_=_C898 ,C883_=_C899 ,C883_=_C900 ,C883_=_C901 ,\nC883_=_C903 ,C883_=_C1141 ,C883_=_C1283 ,C883_=_C1285 ,C883_=_C1287 ,C883_=_C1288 ,\nC883_=_C1289 ,C883_=_C1290 ,C883_=_C1301 ,C883_=_C1302 ,C883_=_C1303 ,C888_=_C892 ,\nC888_=_C893 ,C888_=_C895 ,C888_=_C898 ,C888_=_C899 ,C888_=_C900 ,C888_=_C901 ,\nC888_=_C903 ,C888_=_C1448 ,C888_=_C2118 ,C888_=_C2119 ,C888_=_C2122 ,C888_=_C2128 ,\nC892_=_C893 ,C892_=_C895 ,C892_=_C898 ,C892_=_C899 ,C892_=_C900 ,C892_=_C901 ,\nC892_=_C903 ,C892_=_C990 ,C892_=_C1126 ,C892_=_C1452 ,C892_=_C2139 ,C892_=_C2754 ,\nC892_=_C2756 ,C892_=_C2763 ,C892_=_C2764 ,C893_=_C895 ,C893_=_C898 ,C893_=_C899 ,\nC893_=_C900 ,C893_=_C901 ,C893_=_C903 ,C893_=_C1152 ,C893_=_C1197 ,C893_=_C1270 ,\nC893_=_C1597 ,C893_=_C1683 ,C893_=_C3021 ,C893_=_C3023 ,C893_=_C3030 ,C895_=_C898 ,\nC895_=_C899 ,C895_=_C900 ,C895_=_C901 ,C895_=_C903 ,C895_=_C1457 ,C895_=_C1823 ,\nC895_=_C2144 ,C895_=_C2261 ,C895_=_C3102 ,C895_=_C3323 ,C895_=_C3329 ,C895_=_C3330 ,\nC895_=_C3332 ,C895_=_C3333 ,C898_=_C899 ,C898_=_C900 ,C898_=_C901 ,C898_=_C903 ,\nC898_=_C1464 ,C898_=_C2148 ,C898_=_C3479 ,C898_=_C3508 ,C898_=_C3734 ,C898_=_C3735 ,\nC898_=_C3737 ,C898_=_C3738 ,C898_=_C3739 ,C898_=_C3740 ,C899_=_C900 ,C899_=_C901 ,\nC899_=_C903 ,C899_=_C997 ,C899_=_C1136 ,C899_=_C1251 ,C899_=_C1466 ,C899_=_C2149 ,\nC899_=_C3303 ,C899_=_C3480 ,C899_=_C3600 ,C899_=_C3768 ,C900_=_C901 ,C900_=_C903 ,\nC900_=_C1203 ,C900_=_C1603 ,C900_=_C1691 ,C900_=_C2425 ,C900_=_C3036 ,C900_=_C3367 ,\nC900_=_C3937 ,C900_=_C3939 ,C901_=_C903 ,C901_=_C1160 ,C901_=_C1205 ,C901_=_C1604 ,\nC901_=_C1692 ,C901_=_C3039 ,C901_=_C3368 ,C901_=_C3960 ,C903_=_C1208 ,C903_=_C1607 ,\nC903_=_C1697 ,C903_=_C2430 ,C903_=_C3042 ,C903_=_C3371 ,C903_=_C4077 ,C906_=_C914 ,\nC906_=_C916 ,C906_=_C917 ,C906_=_C921 ,C906_=_C923 ,C906_=_C925 ,C906_=_C933 ,\nC906_=_C1097 ,C906_=_C1098 ,C906_=_C1100 ,C906_=_C1101 ,C906_=_C1104 ,C906_=_C1106 ,\nC906_=_C1108 ,C906_=_C1113 ,C906_=_C1117 ,C906_=_C1120 ,C914_=_C916 ,C914_=_C917 ,\nC914_=_C921 ,C914_=_C923 ,C914_=_C925 ,C914_=_C933 ,C914_=_C1191 ,C914_=_C1615 ,\nC914_=_C1956 ,C914_=_C2099 ,C914_=_C2179 ,C914_=_C2237 ,C914_=_C2434 ,C914_=_C2438 ,\nC914_=_C2442 ,C914_=_C2445 ,C914_=_C2446 ,C914_=_C2448 ,C916_=_C917 ,C916_=_C921 ,\nC916_=_C923 ,C916_=_C925 ,C916_=_C933 ,C916_=_C1195 ,C916_=_C1732 ,C916_=_C1959 ,\nC916_=_C2182 ,C916_=_C2514 ,C916_=_C2580 ,C916_=_C2595 ,C916_=_C2725 ,C916_=_C2728 ,\nC916_=_C2729 ,C916_=_C2732 ,C917_=_C921 ,C917_=_C923 ,C917_=_C925 ,C917_=_C933 ,\nC917_=_C1196 ,C917_=_C1777 ,C917_=_C1960 ,C917_=_C2183 ,C917_=_C2473 ,C917_=_C2581 ,\nC917_=_C2742 ,C917_=_C2743 ,C917_=_C2744 ,C917_=_C2745 ,C917_=_C2746 ,C917_=_C2749 ,\nC921_=_C923 ,C921_=_C925 ,C921_=_C933 ,C921_=_C1154 ,C921_=_C1577 ,C921_=_C1780 ,\nC921_=_C2085 ,C921_=_C2584 ,C921_=_C3298 ,C921_=_C3312 ,C923_=_C925 ,C923_=_C933 ,\nC923_=_C1062 ,C923_=_C1782 ,C923_=_C1853 ,C923_=_C2090 ,C923_=_C3300 ,C923_=_C3366 ,\nC923_=_C3463 ,C925_=_C933 ,C925_=_C1785 ,C925_=_C2071 ,C925_=_C2093 ,C925_=_C3280 ,\nC925_=_C3305 ,C925_=_C3468 ,C933_=_C1164 ,C933_=_C1210 ,C933_=_C1790 ,C933_=_C1974 ,\nC933_=_C2097 ,C933_=_C2192 ,C933_=_C2591 ,C933_=_C3310 ,C933_=_C3476 ,C933_=_C3906 ,\nC933_=_C4056 ,C934_=_C935 ,C934_=_C937 ,C934_=_C945 ,C934_=_C946 ,C934_=_C948 ,\nC934_=_C950 ,C934_=_C951 ,C934_=_C952 ,C934_=_C1472 ,C934_=_C1568 ,C934_=_C1571 ,\nC934_=_C1573 ,C934_=_C1575 ,C934_=_C1577 ,C934_=_C1580 ,C934_=_C1585 ,C934_=_C1588 ,\nC935_=_C937 ,C935_=_C945 ,C935_=_C946 ,C935_=_C948 ,C935_=_C950 ,C935_=_C951 ,\nC935_=_C952 ,C935_=_C1702 ,C935_=_C1816 ,C935_=_C1818 ,C935_=_C1819 ,C935_=_C1820 ,\nC935_=_C1821 ,C935_=_C1823 ,C935_=_C1824 ,C935_=_C1825 ,C935_=_C1826 ,C935_=_C1830 ,\nC935_=_C1834 ,C935_=_C1835 ,C935_=_C1838 ,C935_=_C1840 ,C937_=_C945 ,C937_=_C946 ,\nC937_=_C948 ,C937_=_C950 ,C937_=_C951 ,C937_=_C952 ,C937_=_C1015 ,C937_=_C1639 ,\nC937_=_C1868 ,C937_=_C1981 ,C937_=_C2434 ,C937_=_C2580 ,C937_=_C2581 ,C937_=_C2582 ,\nC937_=_C2583 ,C937_=_C2584 ,C937_=_C2586 ,C937_=_C2588 ,C937_=_C2591 ,C937_=_C2592 ,\nC937_=_C2593 ,C945_=_C946 ,C945_=_C948 ,C945_=_C950 ,C945_=_C951 ,C945_=_C952 ,\nC945_=_C1021 ,C945_=_C2128 ,C945_=_C2754 ,C945_=_C2820 ,C945_=_C3323 ,C945_=_C3410 ,\nC945_=_C3479 ,C945_=_C3480 ,C945_=_C3484 ,C945_=_C3487 ,C946_=_C948 ,C946_=_C950 ,\nC946_=_C951 ,C946_=_C952 ,C946_=_C2027 ,C946_=_C2307 ,C946_=_C2674 ,C946_=_C3126 ,\nC946_=_C3230 ,C946_=_C3578 ,C946_=_C3579 ,C946_=_C3581 ,C946_=_C3583 ,C948_=_C950 ,\nC948_=_C951 ,C948_=_C952 ,C948_=_C1994 ,C948_=_C2824 ,C948_=_C2967 ,C948_=_C3413 ,\nC948_=_C3632 ,C948_=_C3677 ,C948_=_C3682 ,C950_=_C951 ,C950_=_C952 ,C950_=_C2826 ,\nC950_=_C3415 ,C950_=_C3785 ,C950_=_C3792 ,C951_=_C952 ,C951_=_C2405 ,C951_=_C2827 ,\nC951_=_C3251 ,C951_=_C3396 ,C951_=_C3416 ,C951_=_C3534 ,C951_=_C3636 ,C951_=_C3654 ,\nC951_=_C3686 ,C951_=_C3715 ,C951_=_C3838 ,C951_=_C3839 ,C951_=_C3841 ,C951_=_C3842 ,\nC952_=_C1227 ,C952_=_C2828 ,C952_=_C3329 ,C952_=_C3418 ,C952_=_C3664 ,C952_=_C3703 ,\nC952_=_C3855 ,C952_=_C3859 ,C952_=_C3861 ,C965_=_C966 ,C965_=_C971 ,C965_=_C972 ,\nC965_=_C1059 ,C965_=_C1128 ,C965_=_C1849 ,C965_=_C2185 ,C965_=_C2324 ,C965_=_C3148 ,\nC965_=_C3149 ,C965_=_C3152 ,C965_=_C3156 ,C965_=_C3157 ,C966_=_C971 ,C966_=_C972 ,\nC966_=_C1434 ,C966_=_C1962 ,C966_=_C2597 ,C966_=_C3229 ,C966_=_C3230 ,C966_=_C3232 ,\nC966_=_C3233 ,C966_=_C3235 ,C966_=_C3236</w:t>
      </w:r>
    </w:p>
    <w:p>
      <w:pPr>
        <w:pStyle w:val="PreformattedText"/>
        <w:bidi w:val="0"/>
        <w:spacing w:before="0" w:after="0"/>
        <w:jc w:val="left"/>
        <w:rPr/>
      </w:pPr>
      <w:r>
        <w:rPr/>
        <w:t xml:space="preserve"> </w:t>
      </w:r>
      <w:r>
        <w:rPr/>
        <w:t>,C966_=_C3237 ,C966_=_C3239 ,C966_=_C3242 ,\nC966_=_C3243 ,C971_=_C972 ,C971_=_C1461 ,C971_=_C2006 ,C971_=_C2883 ,C971_=_C3277 ,\nC971_=_C3507 ,C971_=_C3542 ,C971_=_C3589 ,C971_=_C3626 ,C971_=_C3627 ,C971_=_C3629 ,\nC971_=_C3630 ,C972_=_C2007 ,C972_=_C3509 ,C972_=_C3546 ,C972_=_C3581 ,C972_=_C3880 ,\nC972_=_C3881 ,C972_=_C3883 ,C972_=_C3884 ,C980_=_C983 ,C980_=_C985 ,C980_=_C986 ,\nC980_=_C988 ,C980_=_C989 ,C980_=_C990 ,C980_=_C991 ,C980_=_C992 ,C980_=_C994 ,\nC980_=_C996 ,C980_=_C997 ,C980_=_C999 ,C980_=_C1002 ,C980_=_C1032 ,C980_=_C1033 ,\nC980_=_C1034 ,C980_=_C1039 ,C980_=_C1040 ,C980_=_C1045 ,C983_=_C985 ,C983_=_C986 ,\nC983_=_C988 ,C983_=_C989 ,C983_=_C990 ,C983_=_C991 ,C983_=_C992 ,C983_=_C994 ,\nC983_=_C996 ,C983_=_C997 ,C983_=_C999 ,C983_=_C1002 ,C983_=_C1122 ,C983_=_C1589 ,\nC983_=_C1670 ,C983_=_C1674 ,C983_=_C1675 ,C983_=_C1677 ,C985_=_C986 ,C985_=_C988 ,\nC985_=_C989 ,C985_=_C990 ,C985_=_C991 ,C985_=_C992 ,C985_=_C994 ,C985_=_C996 ,\nC985_=_C997 ,C985_=_C999 ,C985_=_C1002 ,C985_=_C1331 ,C985_=_C1678 ,C985_=_C2038 ,\nC985_=_C2040 ,C985_=_C2042 ,C985_=_C2046 ,C985_=_C2047 ,C985_=_C2048 ,C985_=_C2051 ,\nC985_=_C2052 ,C985_=_C2053 ,C985_=_C2055 ,C985_=_C2056 ,C985_=_C2059 ,C985_=_C2060 ,\nC985_=_C2061 ,C986_=_C988 ,C986_=_C989 ,C986_=_C990 ,C986_=_C991 ,C986_=_C992 ,\nC986_=_C994 ,C986_=_C996 ,C986_=_C997 ,C986_=_C999 ,C986_=_C1002 ,C986_=_C2319 ,\nC986_=_C2379 ,C986_=_C2383 ,C986_=_C2393 ,C988_=_C989 ,C988_=_C990 ,C988_=_C991 ,\nC988_=_C992 ,C988_=_C994 ,C988_=_C996 ,C988_=_C997 ,C988_=_C999 ,C988_=_C1002 ,\nC988_=_C1168 ,C988_=_C2081 ,C988_=_C2254 ,C988_=_C2551 ,C988_=_C2558 ,C988_=_C2559 ,\nC989_=_C990 ,C989_=_C991 ,C989_=_C992 ,C989_=_C994 ,C989_=_C996 ,C989_=_C997 ,\nC989_=_C999 ,C989_=_C1002 ,C989_=_C1125 ,C989_=_C2322 ,C989_=_C2562 ,C989_=_C2706 ,\nC989_=_C2709 ,C989_=_C2710 ,C989_=_C2716 ,C989_=_C2717 ,C990_=_C991 ,C990_=_C992 ,\nC990_=_C994 ,C990_=_C996 ,C990_=_C997 ,C990_=_C999 ,C990_=_C1002 ,C990_=_C1126 ,\nC990_=_C1452 ,C990_=_C2139 ,C990_=_C2754 ,C990_=_C2756 ,C990_=_C2763 ,C990_=_C2764 ,\nC991_=_C992 ,C991_=_C994 ,C991_=_C996 ,C991_=_C997 ,C991_=_C999 ,C991_=_C1002 ,\nC991_=_C1130 ,C991_=_C2086 ,C991_=_C3344 ,C991_=_C3346 ,C991_=_C3347 ,C991_=_C3352 ,\nC991_=_C3353 ,C992_=_C994 ,C992_=_C996 ,C992_=_C997 ,C992_=_C999 ,C992_=_C1002 ,\nC992_=_C1601 ,C992_=_C2420 ,C992_=_C3531 ,C994_=_C996 ,C994_=_C997 ,C994_=_C999 ,\nC994_=_C1002 ,C994_=_C1462 ,C994_=_C2497 ,C994_=_C3063 ,C994_=_C3104 ,C994_=_C3662 ,\nC994_=_C3664 ,C994_=_C3665 ,C994_=_C3669 ,C994_=_C3670 ,C994_=_C3671 ,C994_=_C3672 ,\nC996_=_C997 ,C996_=_C999 ,C996_=_C1002 ,C996_=_C1135 ,C996_=_C1830 ,C996_=_C2266 ,\nC996_=_C3286 ,C996_=_C3709 ,C996_=_C3743 ,C996_=_C3745 ,C996_=_C3746 ,C996_=_C3747 ,\nC997_=_C999 ,C997_=_C1002 ,C997_=_C1136 ,C997_=_C1251 ,C997_=_C1466 ,C997_=_C2149 ,\nC997_=_C3303 ,C997_=_C3480 ,C997_=_C3600 ,C997_=_C3768 ,C999_=_C1002 ,C999_=_C1137 ,\nC999_=_C1257 ,C999_=_C3308 ,C999_=_C3583 ,C999_=_C3602 ,C999_=_C4012 ,C1002_=_C1631 ,\nC1002_=_C2116 ,C1002_=_C2250 ,C1002_=_C2946 ,C1002_=_C3865 ,C1007_=_C1009 ,C1007_=_C1013 ,\nC1007_=_C1015 ,C1007_=_C1016 ,C1007_=_C1017 ,C1007_=_C1021 ,C1007_=_C1023 ,C1007_=_C1027 ,\nC1007_=_C1029 ,C1007_=_C1031 ,C1007_=_C1353 ,C1007_=_C1448 ,C1007_=_C1451 ,C1007_=_C1452 ,\nC1007_=_C1454 ,C1007_=_C1457 ,C1007_=_C1458 ,C1007_=_C1461 ,C1007_=_C1462 ,C1007_=_C1464 ,\nC1007_=_C1465 ,C1007_=_C1466 ,C1007_=_C1467 ,C1009_=_C1013 ,C1009_=_C1015 ,C1009_=_C1016 ,\nC1009_=_C1017 ,C1009_=_C1021 ,C1009_=_C1023 ,C1009_=_C1027 ,C1009_=_C1029 ,C1009_=_C1031 ,\nC1009_=_C1097 ,C1009_=_C1634 ,C1009_=_C1770 ,C1009_=_C1775 ,C1009_=_C1777 ,C1009_=_C1778 ,\nC1009_=_C1780 ,C1009_=_C1782 ,C1009_=_C1784 ,C1009_=_C1785 ,C1009_=_C1790 ,C1009_=_C1792 ,\nC1013_=_C1015 ,C1013_=_C1016 ,C1013_=_C1017 ,C1013_=_C1021 ,C1013_=_C1023 ,C1013_=_C1027 ,\nC1013_=_C1029 ,C1013_=_C1031 ,C1013_=_C2017 ,C1013_=_C2118 ,C1013_=_C2139 ,C1013_=_C2141 ,\nC1013_=_C2144 ,C1013_=_C2148 ,C1013_=_C2149 ,C1013_=_C2150 ,C1013_=_C2154 ,C1015_=_C1016 ,\nC1015_=_C1017 ,C1015_=_C1021 ,C1015_=_C1023 ,C1015_=_C1027 ,C1015_=_C1029 ,C1015_=_C1031 ,\nC1015_=_C1639 ,C1015_=_C1868 ,C1015_=_C1981 ,C1015_=_C2434 ,C1015_=_C2580 ,C1015_=_C2581 ,\nC1015_=_C2582 ,C1015_=_C2583 ,C1015_=_C2584 ,C1015_=_C2586 ,C1015_=_C2588 ,C1015_=_C2591 ,\nC1015_=_C2592 ,C1015_=_C2593 ,C1016_=_C1017 ,C1016_=_C1021 ,C1016_=_C1023 ,C1016_=_C1027 ,\nC1016_=_C1029 ,C1016_=_C1031 ,C1016_=_C1640 ,C1016_=_C1869 ,C1016_=_C2529 ,C1016_=_C2595 ,\nC1016_=_C2596 ,C1016_=_C2597 ,C1016_=_C2601 ,C1016_=_C2603 ,C1016_=_C2605 ,C1016_=_C2606 ,\nC1016_=_C2608 ,C1017_=_C1021 ,C1017_=_C1023 ,C1017_=_C1027 ,C1017_=_C1029 ,C1017_=_C1031 ,\nC1017_=_C1642 ,C1017_=_C1872 ,C1017_=_C2042 ,C1017_=_C2610 ,C1017_=_C2693 ,C1017_=_C2699 ,\nC1017_=_C2703 ,C1021_=_C1023 ,C1021_=_C1027 ,C1021_=_C1029 ,C1021_=_C1031 ,C1021_=_C2128 ,\nC1021_=_C2754 ,C1021_=_C2820 ,C1021_=_C3323 ,C1021_=_C3410 ,C1021_=_C3479 ,C1021_=_C3480 ,\nC1021_=_C3484 ,C1021_=_C3487 ,C1023_=_C1027 ,C1023_=_C1029 ,C1023_=_C1031 ,C1023_=_C1108 ,\nC1023_=_C1367 ,C1023_=_C1648 ,C1023_=_C1877 ,C1023_=_C3662 ,C1023_=_C3721 ,C1023_=_C3725 ,\nC1023_=_C3730 ,C1027_=_C1029 ,C1027_=_C1031 ,C1027_=_C1092 ,C1027_=_C1654 ,C1027_=_C1884 ,\nC1027_=_C3385 ,C1027_=_C3537 ,C1027_=_C3640 ,C1027_=_C3688 ,C1027_=_C3720 ,C1027_=_C3750 ,\nC1027_=_C4080 ,C1027_=_C4087 ,C1029_=_C1031 ,C1029_=_C1813 ,C1029_=_C2174 ,C1029_=_C2850 ,\nC1029_=_C3136 ,C1029_=_C3503 ,C1029_=_C3738 ,C1029_=_C3890 ,C1029_=_C4066 ,C1029_=_C4098 ,\nC1031_=_C1814 ,C1031_=_C1999 ,C1031_=_C2175 ,C1031_=_C2832 ,C1031_=_C2977 ,C1031_=_C3137 ,\nC1031_=_C3504 ,C1031_=_C3630 ,C1031_=_C3642 ,C1031_=_C3739 ,C1031_=_C3884 ,C1031_=_C4099 ,\nC1032_=_C1033 ,C1032_=_C1034 ,C1032_=_C1039 ,C1032_=_C1040 ,C1032_=_C1045 ,C1032_=_C1331 ,\nC1032_=_C1333 ,C1032_=_C1341 ,C1032_=_C1347 ,C1033_=_C1034 ,C1033_=_C1039 ,C1033_=_C1040 ,\nC1033_=_C1045 ,C1033_=_C1098 ,C1033_=_C1474 ,C1033_=_C1908 ,C1033_=_C1910 ,C1033_=_C1915 ,\nC1033_=_C1916 ,C1033_=_C1918 ,C1033_=_C1919 ,C1033_=_C1920 ,C1033_=_C1922 ,C1033_=_C1924 ,\nC1033_=_C1925 ,C1034_=_C1039 ,C1034_=_C1040 ,C1034_=_C1045 ,C1034_=_C1929 ,C1034_=_C1939 ,\nC1034_=_C1947 ,C1039_=_C1040 ,C1039_=_C1045 ,C1039_=_C2021 ,C1039_=_C2369 ,C1039_=_C2835 ,\nC1039_=_C3207 ,C1039_=_C3208 ,C1039_=_C3212 ,C1039_=_C3214 ,C1040_=_C1045 ,C1040_=_C1526 ,\nC1040_=_C1712 ,C1040_=_C2370 ,C1040_=_C2537 ,C1040_=_C2901 ,C1040_=_C3051 ,C1040_=_C3261 ,\nC1040_=_C3354 ,C1040_=_C3453 ,C1040_=_C3454 ,C1040_=_C3456 ,C1040_=_C3458 ,C1040_=_C3459 ,\nC1040_=_C3461 ,C1040_=_C3462 ,C1045_=_C1230 ,C1045_=_C2373 ,C1045_=_C2925 ,C1045_=_C3638 ,\nC1045_=_C3656 ,C1045_=_C3760 ,C1045_=_C3769 ,C1045_=_C3947 ,C1045_=_C3962 ,C1045_=_C3976 ,\nC1045_=_C3977 ,C1045_=_C3979 ,C1049_=_C1050 ,C1049_=_C1052 ,C1049_=_C1055 ,C1049_=_C1057 ,\nC1049_=_C1058 ,C1049_=_C1059 ,C1049_=_C1062 ,C1049_=_C1063 ,C1049_=_C1064 ,C1049_=_C1065 ,\nC1049_=_C1066 ,C1049_=_C1070 ,C1049_=_C1380 ,C1049_=_C1388 ,C1049_=_C1401 ,C1050_=_C1052 ,\nC1050_=_C1055 ,C1050_=_C1057 ,C1050_=_C1058 ,C1050_=_C1059 ,C1050_=_C1062 ,C1050_=_C1063 ,\nC1050_=_C1064 ,C1050_=_C1065 ,C1050_=_C1066 ,C1050_=_C1070 ,C1050_=_C1494 ,C1050_=_C1495 ,\nC1050_=_C1496 ,C1050_=_C1500 ,C1050_=_C1501 ,C1050_=_C1508 ,C1052_=_C1055 ,C1052_=_C1057 ,\nC1052_=_C1058 ,C1052_=_C1059 ,C1052_=_C1062 ,C1052_=_C1063 ,C1052_=_C1064 ,C1052_=_C1065 ,\nC1052_=_C1066 ,C1052_=_C1070 ,C1052_=_C1333 ,C1052_=_C1908 ,C1052_=_C1929 ,C1052_=_C2178 ,\nC1052_=_C2318 ,C1052_=_C2365 ,C1052_=_C2366 ,C1052_=_C2369 ,C1052_=_C2370 ,C1052_=_C2372 ,\nC1052_=_C2373 ,C1055_=_C1057 ,C1055_=_C1058 ,C1055_=_C1059 ,C1055_=_C1062 ,C1055_=_C1063 ,\nC1055_=_C1064 ,C1055_=_C1065 ,C1055_=_C1066 ,C1055_=_C1070 ,C1055_=_C1846 ,C1055_=_C2980 ,\nC1055_=_C2991 ,C1057_=_C1058 ,C1057_=_C1059 ,C1057_=_C1062 ,C1057_=_C1063 ,C1057_=_C1064 ,\nC1057_=_C1065 ,C1057_=_C1066 ,C1057_=_C1070 ,C1057_=_C1847 ,C1057_=_C3059 ,C1057_=_C3090 ,\nC1057_=_C3093 ,C1057_=_C3095 ,C1057_=_C3099 ,C1058_=_C1059 ,C1058_=_C1062 ,C1058_=_C1063 ,\nC1058_=_C1064 ,C1058_=_C1065 ,C1058_=_C1066 ,C1058_=_C1070 ,C1058_=_C1848 ,C1058_=_C2565 ,\nC1058_=_C2770 ,C1058_=_C3147 ,C1059_=_C1062 ,C1059_=_C1063 ,C1059_=_C1064 ,C1059_=_C1065 ,\nC1059_=_C1066 ,C1059_=_C1070 ,C1059_=_C1128 ,C1059_=_C1849 ,C1059_=_C2185 ,C1059_=_C2324 ,\nC1059_=_C3148 ,C1059_=_C3149 ,C1059_=_C3152 ,C1059_=_C3156 ,C1059_=_C3157 ,C1062_=_C1063 ,\nC1062_=_C1064 ,C1062_=_C1065 ,C1062_=_C1066 ,C1062_=_C1070 ,C1062_=_C1782 ,C1062_=_C1853 ,\nC1062_=_C2090 ,C1062_=_C3300 ,C1062_=_C3366 ,C1062_=_C3463 ,C1063_=_C1064 ,C1063_=_C1065 ,\nC1063_=_C1066 ,C1063_=_C1070 ,C1063_=_C1854 ,C1063_=_C3503 ,C1063_=_C3504 ,C1064_=_C1065 ,\nC1064_=_C1066 ,C1064_=_C1070 ,C1064_=_C1273 ,C1064_=_C1856 ,C1064_=_C3105 ,C1064_=_C3703 ,\nC1064_=_C3704 ,C1064_=_C3705 ,C1064_=_C3707 ,C1064_=_C3708 ,C1065_=_C1066 ,C1065_=_C1070 ,\nC1065_=_C1176 ,C1065_=_C1857 ,C1065_=_C3454 ,C1065_=_C3772 ,C1066_=_C1070 ,C1066_=_C1256 ,\nC1066_=_C1835 ,C1066_=_C2484 ,C1066_=_C2778 ,C1066_=_C3290 ,C1066_=_C3458 ,C1066_=_C3473 ,\nC1066_=_C3839 ,C1066_=_C3981 ,C1070_=_C1184 ,C1070_=_C2780 ,C1070_=_C3115 ,C1070_=_C3409 ,\nC1070_=_C4054 ,C1070_=_C4095 ,C1073_=_C1075 ,C1073_=_C1078 ,C1073_=_C1082 ,C1073_=_C1085 ,\nC1073_=_C1086 ,C1073_=_C1089 ,C1073_=_C1092 ,C1073_=_C1093 ,C1073_=_C1094 ,C1073_=_C1434 ,\nC1073_=_C1437 ,C1073_=_C1438 ,C1073_=_C1442 ,C1075_=_C1078 ,C1075_=_C1082 ,C1075_=_C1085 ,\nC1075_=_C1086 ,C1075_=_C1089 ,C1075_=_C1092 ,C1075_=_C1093 ,C1075_=_C1094 ,C1075_=_C2068 ,\nC1075_=_C2069 ,C1075_=_C2071 ,C1075_=_C2073 ,C1078_=_C1082 ,C1078_=_C1085 ,C1078_=_C1086 ,\nC1078_=_C1089 ,C1078_=_C1092 ,C1078_=_C1093 ,C1078_=_C1094 ,C1078_=_C1480 ,C1078_=_C3159 ,\nC1078_=_C3161 ,C1078_=_C3162 ,C1078_=_C3164 ,C1078_=_C3172 ,C1082_=_C1085 ,C1082_=_C1086 ,\nC1082_=_C1089 ,C1082_=_C1092 ,C1082_=_C1093 ,C1082_=_C1094 ,C1082_=_C1220 ,C1082_=_C1483 ,\nC1082_=_C2821 ,C1082_=_C2918 ,C1082_=_C2997 ,C1082_=_C3179 ,C1082_=_C3555 ,C1082_=_C3556 ,\nC1082_=_C3557 ,C1082_=_C3558</w:t>
      </w:r>
    </w:p>
    <w:p>
      <w:pPr>
        <w:pStyle w:val="PreformattedText"/>
        <w:bidi w:val="0"/>
        <w:spacing w:before="0" w:after="0"/>
        <w:jc w:val="left"/>
        <w:rPr/>
      </w:pPr>
      <w:r>
        <w:rPr/>
        <w:t xml:space="preserve"> </w:t>
      </w:r>
      <w:r>
        <w:rPr/>
        <w:t>,C1082_=_C3559 ,C1082_=_C3560 ,C1082_=_C3561 ,C1082_=_C3562 ,\nC1082_=_C3563 ,C1082_=_C3564 ,C1082_=_C3566 ,C1082_=_C3567 ,C1082_=_C3568 ,C1082_=_C3569 ,\nC1085_=_C1086 ,C1085_=_C1089 ,C1085_=_C1092 ,C1085_=_C1093 ,C1085_=_C1094 ,C1085_=_C3380 ,\nC1085_=_C3533 ,C1085_=_C3814 ,C1085_=_C3816 ,C1085_=_C3818 ,C1086_=_C1089 ,C1086_=_C1092 ,\nC1086_=_C1093 ,C1086_=_C1094 ,C1086_=_C1420 ,C1086_=_C1508 ,C1086_=_C1895 ,C1086_=_C2051 ,\nC1086_=_C2406 ,C1086_=_C2445 ,C1086_=_C2624 ,C1086_=_C3001 ,C1086_=_C3055 ,C1086_=_C3803 ,\nC1086_=_C3863 ,C1086_=_C3865 ,C1086_=_C3866 ,C1089_=_C1092 ,C1089_=_C1093 ,C1089_=_C1094 ,\nC1089_=_C1421 ,C1089_=_C1718 ,C1089_=_C1899 ,C1089_=_C2408 ,C1089_=_C3362 ,C1089_=_C3807 ,\nC1089_=_C3981 ,C1089_=_C4014 ,C1089_=_C4015 ,C1092_=_C1093 ,C1092_=_C1094 ,C1092_=_C1654 ,\nC1092_=_C1884 ,C1092_=_C3385 ,C1092_=_C3537 ,C1092_=_C3640 ,C1092_=_C3688 ,C1092_=_C3720 ,\nC1092_=_C3750 ,C1092_=_C4080 ,C1092_=_C4087 ,C1093_=_C1094 ,C1093_=_C1536 ,C1093_=_C2172 ,\nC1093_=_C2345 ,C1093_=_C2912 ,C1093_=_C2976 ,C1093_=_C3271 ,C1093_=_C3386 ,C1093_=_C3538 ,\nC1093_=_C3707 ,C1093_=_C3762 ,C1093_=_C4081 ,C1094_=_C1117 ,C1094_=_C1424 ,C1094_=_C1905 ,\nC1094_=_C2412 ,C1094_=_C3752 ,C1094_=_C3811 ,C1094_=_C4084 ,C1094_=_C4096 ,C1097_=_C1098 ,\nC1097_=_C1100 ,C1097_=_C1101 ,C1097_=_C1104 ,C1097_=_C1106 ,C1097_=_C1108 ,C1097_=_C1113 ,\nC1097_=_C1117 ,C1097_=_C1120 ,C1097_=_C1634 ,C1097_=_C1770 ,C1097_=_C1775 ,C1097_=_C1777 ,\nC1097_=_C1778 ,C1097_=_C1780 ,C1097_=_C1782 ,C1097_=_C1784 ,C1097_=_C1785 ,C1097_=_C1790 ,\nC1097_=_C1792 ,C1098_=_C1100 ,C1098_=_C1101 ,C1098_=_C1104 ,C1098_=_C1106 ,C1098_=_C1108 ,\nC1098_=_C1113 ,C1098_=_C1117 ,C1098_=_C1120 ,C1098_=_C1474 ,C1098_=_C1908 ,C1098_=_C1910 ,\nC1098_=_C1915 ,C1098_=_C1916 ,C1098_=_C1918 ,C1098_=_C1919 ,C1098_=_C1920 ,C1098_=_C1922 ,\nC1098_=_C1924 ,C1098_=_C1925 ,C1100_=_C1101 ,C1100_=_C1104 ,C1100_=_C1106 ,C1100_=_C1108 ,\nC1100_=_C1113 ,C1100_=_C1117 ,C1100_=_C1120 ,C1100_=_C1287 ,C1100_=_C1636 ,C1100_=_C2078 ,\nC1100_=_C2080 ,C1100_=_C2081 ,C1100_=_C2082 ,C1100_=_C2083 ,C1100_=_C2085 ,C1100_=_C2086 ,\nC1100_=_C2087 ,C1100_=_C2090 ,C1100_=_C2092 ,C1100_=_C2093 ,C1100_=_C2094 ,C1100_=_C2095 ,\nC1100_=_C2097 ,C1101_=_C1104 ,C1101_=_C1106 ,C1101_=_C1108 ,C1101_=_C1113 ,C1101_=_C1117 ,\nC1101_=_C1120 ,C1101_=_C1214 ,C1101_=_C2851 ,C1101_=_C2853 ,C1101_=_C2854 ,C1101_=_C2856 ,\nC1101_=_C2857 ,C1101_=_C2859 ,C1101_=_C2860 ,C1101_=_C2862 ,C1101_=_C2864 ,C1101_=_C2865 ,\nC1101_=_C2867 ,C1104_=_C1106 ,C1104_=_C1108 ,C1104_=_C1113 ,C1104_=_C1117 ,C1104_=_C1120 ,\nC1104_=_C3124 ,C1104_=_C3298 ,C1104_=_C3300 ,C1104_=_C3303 ,C1104_=_C3305 ,C1104_=_C3308 ,\nC1104_=_C3310 ,C1106_=_C1108 ,C1106_=_C1113 ,C1106_=_C1117 ,C1106_=_C1120 ,C1106_=_C2401 ,\nC1106_=_C3246 ,C1106_=_C3312 ,C1106_=_C3390 ,C1106_=_C3463 ,C1106_=_C3464 ,C1106_=_C3465 ,\nC1106_=_C3468 ,C1106_=_C3473 ,C1106_=_C3475 ,C1106_=_C3476 ,C1108_=_C1113 ,C1108_=_C1117 ,\nC1108_=_C1120 ,C1108_=_C1367 ,C1108_=_C1648 ,C1108_=_C1877 ,C1108_=_C3662 ,C1108_=_C3721 ,\nC1108_=_C3725 ,C1108_=_C3730 ,C1113_=_C1117 ,C1113_=_C1120 ,C1113_=_C3749 ,C1113_=_C4002 ,\nC1117_=_C1120 ,C1117_=_C1424 ,C1117_=_C1905 ,C1117_=_C2412 ,C1117_=_C3752 ,C1117_=_C3811 ,\nC1117_=_C4084 ,C1117_=_C4096 ,C1120_=_C3754 ,C1120_=_C3969 ,C1120_=_C4035 ,C1120_=_C4097 ,\nC1122_=_C1125 ,C1122_=_C1126 ,C1122_=_C1127 ,C1122_=_C1128 ,C1122_=_C1130 ,C1122_=_C1135 ,\nC1122_=_C1136 ,C1122_=_C1137 ,C1122_=_C1589 ,C1122_=_C1670 ,C1122_=_C1674 ,C1122_=_C1675 ,\nC1122_=_C1677 ,C1125_=_C1126 ,C1125_=_C1127 ,C1125_=_C1128 ,C1125_=_C1130 ,C1125_=_C1135 ,\nC1125_=_C1136 ,C1125_=_C1137 ,C1125_=_C2322 ,C1125_=_C2562 ,C1125_=_C2706 ,C1125_=_C2709 ,\nC1125_=_C2710 ,C1125_=_C2716 ,C1125_=_C2717 ,C1126_=_C1127 ,C1126_=_C1128 ,C1126_=_C1130 ,\nC1126_=_C1135 ,C1126_=_C1136 ,C1126_=_C1137 ,C1126_=_C1452 ,C1126_=_C2139 ,C1126_=_C2754 ,\nC1126_=_C2756 ,C1126_=_C2763 ,C1126_=_C2764 ,C1127_=_C1128 ,C1127_=_C1130 ,C1127_=_C1135 ,\nC1127_=_C1136 ,C1127_=_C1137 ,C1127_=_C1242 ,C1127_=_C3124 ,C1127_=_C3126 ,C1127_=_C3127 ,\nC1127_=_C3135 ,C1127_=_C3136 ,C1127_=_C3137 ,C1128_=_C1130 ,C1128_=_C1135 ,C1128_=_C1136 ,\nC1128_=_C1137 ,C1128_=_C1849 ,C1128_=_C2185 ,C1128_=_C2324 ,C1128_=_C3148 ,C1128_=_C3149 ,\nC1128_=_C3152 ,C1128_=_C3156 ,C1128_=_C3157 ,C1130_=_C1135 ,C1130_=_C1136 ,C1130_=_C1137 ,\nC1130_=_C2086 ,C1130_=_C3344 ,C1130_=_C3346 ,C1130_=_C3347 ,C1130_=_C3352 ,C1130_=_C3353 ,\nC1135_=_C1136 ,C1135_=_C1137 ,C1135_=_C1830 ,C1135_=_C2266 ,C1135_=_C3286 ,C1135_=_C3709 ,\nC1135_=_C3743 ,C1135_=_C3745 ,C1135_=_C3746 ,C1135_=_C3747 ,C1136_=_C1137 ,C1136_=_C1251 ,\nC1136_=_C1466 ,C1136_=_C2149 ,C1136_=_C3303 ,C1136_=_C3480 ,C1136_=_C3600 ,C1136_=_C3768 ,\nC1137_=_C1257 ,C1137_=_C3308 ,C1137_=_C3583 ,C1137_=_C3602 ,C1137_=_C4012 ,C1141_=_C1142 ,\nC1141_=_C1145 ,C1141_=_C1148 ,C1141_=_C1152 ,C1141_=_C1153 ,C1141_=_C1154 ,C1141_=_C1157 ,\nC1141_=_C1158 ,C1141_=_C1159 ,C1141_=_C1160 ,C1141_=_C1164 ,C1141_=_C1283 ,C1141_=_C1285 ,\nC1141_=_C1287 ,C1141_=_C1288 ,C1141_=_C1289 ,C1141_=_C1290 ,C1141_=_C1301 ,C1141_=_C1302 ,\nC1141_=_C1303 ,C1142_=_C1145 ,C1142_=_C1148 ,C1142_=_C1152 ,C1142_=_C1153 ,C1142_=_C1154 ,\nC1142_=_C1157 ,C1142_=_C1158 ,C1142_=_C1159 ,C1142_=_C1160 ,C1142_=_C1164 ,C1142_=_C1166 ,\nC1142_=_C1261 ,C1142_=_C1516 ,C1142_=_C1519 ,C1142_=_C1520 ,C1142_=_C1526 ,C1142_=_C1527 ,\nC1142_=_C1529 ,C1142_=_C1532 ,C1142_=_C1533 ,C1142_=_C1535 ,C1142_=_C1536 ,C1142_=_C1538 ,\nC1145_=_C1148 ,C1145_=_C1152 ,C1145_=_C1153 ,C1145_=_C1154 ,C1145_=_C1157 ,C1145_=_C1158 ,\nC1145_=_C1159 ,C1145_=_C1160 ,C1145_=_C1164 ,C1145_=_C1568 ,C1145_=_C1979 ,C1145_=_C1980 ,\nC1145_=_C1981 ,C1145_=_C1982 ,C1145_=_C1983 ,C1145_=_C1986 ,C1145_=_C1991 ,C1145_=_C1992 ,\nC1145_=_C1994 ,C1145_=_C1995 ,C1145_=_C1997 ,C1145_=_C1999 ,C1148_=_C1152 ,C1148_=_C1153 ,\nC1148_=_C1154 ,C1148_=_C1157 ,C1148_=_C1158 ,C1148_=_C1159 ,C1148_=_C1160 ,C1148_=_C1164 ,\nC1148_=_C2219 ,C1148_=_C2223 ,C1148_=_C2225 ,C1148_=_C2228 ,C1148_=_C2236 ,C1152_=_C1153 ,\nC1152_=_C1154 ,C1152_=_C1157 ,C1152_=_C1158 ,C1152_=_C1159 ,C1152_=_C1160 ,C1152_=_C1164 ,\nC1152_=_C1197 ,C1152_=_C1270 ,C1152_=_C1597 ,C1152_=_C1683 ,C1152_=_C3021 ,C1152_=_C3023 ,\nC1152_=_C3030 ,C1153_=_C1154 ,C1153_=_C1157 ,C1153_=_C1158 ,C1153_=_C1159 ,C1153_=_C1160 ,\nC1153_=_C1164 ,C1153_=_C1821 ,C1153_=_C2107 ,C1153_=_C2259 ,C1153_=_C2785 ,C1153_=_C2804 ,\nC1153_=_C3219 ,C1153_=_C3221 ,C1153_=_C3224 ,C1153_=_C3225 ,C1153_=_C3226 ,C1154_=_C1157 ,\nC1154_=_C1158 ,C1154_=_C1159 ,C1154_=_C1160 ,C1154_=_C1164 ,C1154_=_C1577 ,C1154_=_C1780 ,\nC1154_=_C2085 ,C1154_=_C2584 ,C1154_=_C3298 ,C1154_=_C3312 ,C1157_=_C1158 ,C1157_=_C1159 ,\nC1157_=_C1160 ,C1157_=_C1164 ,C1157_=_C1274 ,C1157_=_C2857 ,C1157_=_C3560 ,C1157_=_C3757 ,\nC1157_=_C3760 ,C1157_=_C3762 ,C1157_=_C3765 ,C1158_=_C1159 ,C1158_=_C1160 ,C1158_=_C1164 ,\nC1158_=_C3803 ,C1158_=_C3807 ,C1158_=_C3811 ,C1159_=_C1160 ,C1159_=_C1164 ,C1159_=_C1627 ,\nC1159_=_C3545 ,C1160_=_C1164 ,C1160_=_C1205 ,C1160_=_C1604 ,C1160_=_C1692 ,C1160_=_C3039 ,\nC1160_=_C3368 ,C1160_=_C3960 ,C1164_=_C1210 ,C1164_=_C1790 ,C1164_=_C1974 ,C1164_=_C2097 ,\nC1164_=_C2192 ,C1164_=_C2591 ,C1164_=_C3310 ,C1164_=_C3476 ,C1164_=_C3906 ,C1164_=_C4056 ,\nC1166_=_C1167 ,C1166_=_C1168 ,C1166_=_C1169 ,C1166_=_C1170 ,C1166_=_C1172 ,C1166_=_C1176 ,\nC1166_=_C1180 ,C1166_=_C1183 ,C1166_=_C1184 ,C1166_=_C1261 ,C1166_=_C1516 ,C1166_=_C1519 ,\nC1166_=_C1520 ,C1166_=_C1526 ,C1166_=_C1527 ,C1166_=_C1529 ,C1166_=_C1532 ,C1166_=_C1533 ,\nC1166_=_C1535 ,C1166_=_C1536 ,C1166_=_C1538 ,C1167_=_C1168 ,C1167_=_C1169 ,C1167_=_C1170 ,\nC1167_=_C1172 ,C1167_=_C1176 ,C1167_=_C1180 ,C1167_=_C1183 ,C1167_=_C1184 ,C1167_=_C1596 ,\nC1167_=_C1730 ,C1167_=_C2512 ,C1167_=_C2529 ,C1167_=_C2536 ,C1167_=_C2537 ,C1167_=_C2541 ,\nC1167_=_C2542 ,C1167_=_C2548 ,C1168_=_C1169 ,C1168_=_C1170 ,C1168_=_C1172 ,C1168_=_C1176 ,\nC1168_=_C1180 ,C1168_=_C1183 ,C1168_=_C1184 ,C1168_=_C2081 ,C1168_=_C2254 ,C1168_=_C2551 ,\nC1168_=_C2558 ,C1168_=_C2559 ,C1169_=_C1170 ,C1169_=_C1172 ,C1169_=_C1176 ,C1169_=_C1180 ,\nC1169_=_C1183 ,C1169_=_C1184 ,C1169_=_C1267 ,C1169_=_C1454 ,C1169_=_C2878 ,C1169_=_C2899 ,\nC1169_=_C2901 ,C1169_=_C2902 ,C1169_=_C2909 ,C1169_=_C2910 ,C1169_=_C2912 ,C1169_=_C2914 ,\nC1170_=_C1172 ,C1170_=_C1176 ,C1170_=_C1180 ,C1170_=_C1183 ,C1170_=_C1184 ,C1170_=_C1622 ,\nC1170_=_C2106 ,C1170_=_C2241 ,C1170_=_C2768 ,C1170_=_C2783 ,C1170_=_C2937 ,C1170_=_C3051 ,\nC1170_=_C3054 ,C1170_=_C3055 ,C1172_=_C1176 ,C1172_=_C1180 ,C1172_=_C1183 ,C1172_=_C1184 ,\nC1172_=_C1272 ,C1172_=_C3261 ,C1172_=_C3266 ,C1172_=_C3267 ,C1172_=_C3271 ,C1172_=_C3274 ,\nC1176_=_C1180 ,C1176_=_C1183 ,C1176_=_C1184 ,C1176_=_C1857 ,C1176_=_C3454 ,C1176_=_C3772 ,\nC1180_=_C1183 ,C1180_=_C1184 ,C1180_=_C2859 ,C1180_=_C3038 ,C1180_=_C3456 ,C1180_=_C3563 ,\nC1180_=_C3828 ,C1180_=_C3844 ,C1180_=_C3915 ,C1180_=_C3947 ,C1180_=_C3949 ,C1180_=_C3951 ,\nC1183_=_C1184 ,C1183_=_C3440 ,C1183_=_C3462 ,C1183_=_C3847 ,C1183_=_C4091 ,C1184_=_C2780 ,\nC1184_=_C3115 ,C1184_=_C3409 ,C1184_=_C4054 ,C1184_=_C4095 ,C1191_=_C1194 ,C1191_=_C1195 ,\nC1191_=_C1196 ,C1191_=_C1197 ,C1191_=_C1199 ,C1191_=_C1203 ,C1191_=_C1205 ,C1191_=_C1208 ,\nC1191_=_C1210 ,C1191_=_C1615 ,C1191_=_C1956 ,C1191_=_C2099 ,C1191_=_C2179 ,C1191_=_C2237 ,\nC1191_=_C2434 ,C1191_=_C2438 ,C1191_=_C2442 ,C1191_=_C2445 ,C1191_=_C2446 ,C1191_=_C2448 ,\nC1194_=_C1195 ,C1194_=_C1196 ,C1194_=_C1197 ,C1194_=_C1199 ,C1194_=_C1203 ,C1194_=_C1205 ,\nC1194_=_C1208 ,C1194_=_C1210 ,C1194_=_C1775 ,C1194_=_C2472 ,C1194_=_C2658 ,C1194_=_C2660 ,\nC1194_=_C2663 ,C1194_=_C2668 ,C1195_=_C1196 ,C1195_=_C1197 ,C1195_=_C1199 ,C1195_=_C1203 ,\nC1195_=_C1205 ,C1195_=_C1208 ,C1195_=_C1210 ,C1195_=_C1732 ,C1195_=_C1959 ,C1195_=_C2182 ,\nC1195_=_C2514 ,C1195_=_C2580 ,C1195_=_C2595 ,C1195_=_C2725 ,C1195_=_C2728 ,C1195_=_C2729 ,\nC1195_=_C2732 ,C1196_=_C1197 ,C1196_=_C1199 ,C1196_=_C1203 ,C1196_=_C1205 ,C1196_=_C1208 ,\nC1196_=_C1210 ,C1196_=_C1777 ,C1196_=_C1960 ,C1196_=_C2183 ,C1196_=_C2473 ,C1196_=_C2581</w:t>
      </w:r>
    </w:p>
    <w:p>
      <w:pPr>
        <w:pStyle w:val="PreformattedText"/>
        <w:bidi w:val="0"/>
        <w:spacing w:before="0" w:after="0"/>
        <w:jc w:val="left"/>
        <w:rPr/>
      </w:pPr>
      <w:r>
        <w:rPr/>
        <w:t xml:space="preserve"> </w:t>
      </w:r>
      <w:r>
        <w:rPr/>
        <w:t>,\nC1196_=_C2742 ,C1196_=_C2743 ,C1196_=_C2744 ,C1196_=_C2745 ,C1196_=_C2746 ,C1196_=_C2749 ,\nC1197_=_C1199 ,C1197_=_C1203 ,C1197_=_C1205 ,C1197_=_C1208 ,C1197_=_C1210 ,C1197_=_C1270 ,\nC1197_=_C1597 ,C1197_=_C1683 ,C1197_=_C3021 ,C1197_=_C3023 ,C1197_=_C3030 ,C1199_=_C1203 ,\nC1199_=_C1205 ,C1199_=_C1208 ,C1199_=_C1210 ,C1199_=_C1778 ,C1199_=_C2184 ,C1199_=_C2323 ,\nC1199_=_C2475 ,C1199_=_C2515 ,C1199_=_C2769 ,C1199_=_C2784 ,C1199_=_C3120 ,C1199_=_C3121 ,\nC1199_=_C3122 ,C1199_=_C3123 ,C1203_=_C1205 ,C1203_=_C1208 ,C1203_=_C1210 ,C1203_=_C1603 ,\nC1203_=_C1691 ,C1203_=_C2425 ,C1203_=_C3036 ,C1203_=_C3367 ,C1203_=_C3937 ,C1203_=_C3939 ,\nC1205_=_C1208 ,C1205_=_C1210 ,C1205_=_C1604 ,C1205_=_C1692 ,C1205_=_C3039 ,C1205_=_C3368 ,\nC1205_=_C3960 ,C1208_=_C1210 ,C1208_=_C1607 ,C1208_=_C1697 ,C1208_=_C2430 ,C1208_=_C3042 ,\nC1208_=_C3371 ,C1208_=_C4077 ,C1210_=_C1790 ,C1210_=_C1974 ,C1210_=_C2097 ,C1210_=_C2192 ,\nC1210_=_C2591 ,C1210_=_C3310 ,C1210_=_C3476 ,C1210_=_C3906 ,C1210_=_C4056 ,C1214_=_C1216 ,\nC1214_=_C1220 ,C1214_=_C1227 ,C1214_=_C1230 ,C1214_=_C1231 ,C1214_=_C2851 ,C1214_=_C2853 ,\nC1214_=_C2854 ,C1214_=_C2856 ,C1214_=_C2857 ,C1214_=_C2859 ,C1214_=_C2860 ,C1214_=_C2862 ,\nC1214_=_C2864 ,C1214_=_C2865 ,C1214_=_C2867 ,C1216_=_C1220 ,C1216_=_C1227 ,C1216_=_C1230 ,\nC1216_=_C1231 ,C1216_=_C2980 ,C1216_=_C3102 ,C1216_=_C3104 ,C1216_=_C3105 ,C1216_=_C3109 ,\nC1216_=_C3111 ,C1216_=_C3113 ,C1216_=_C3115 ,C1220_=_C1227 ,C1220_=_C1230 ,C1220_=_C1231 ,\nC1220_=_C1483 ,C1220_=_C2821 ,C1220_=_C2918 ,C1220_=_C2997 ,C1220_=_C3179 ,C1220_=_C3555 ,\nC1220_=_C3556 ,C1220_=_C3557 ,C1220_=_C3558 ,C1220_=_C3559 ,C1220_=_C3560 ,C1220_=_C3561 ,\nC1220_=_C3562 ,C1220_=_C3563 ,C1220_=_C3564 ,C1220_=_C3566 ,C1220_=_C3567 ,C1220_=_C3568 ,\nC1220_=_C3569 ,C1227_=_C1230 ,C1227_=_C1231 ,C1227_=_C2828 ,C1227_=_C3329 ,C1227_=_C3418 ,\nC1227_=_C3664 ,C1227_=_C3703 ,C1227_=_C3855 ,C1227_=_C3859 ,C1227_=_C3861 ,C1230_=_C1231 ,\nC1230_=_C2373 ,C1230_=_C2925 ,C1230_=_C3638 ,C1230_=_C3656 ,C1230_=_C3760 ,C1230_=_C3769 ,\nC1230_=_C3947 ,C1230_=_C3962 ,C1230_=_C3976 ,C1230_=_C3977 ,C1230_=_C3979 ,C1231_=_C3235 ,\nC1231_=_C3330 ,C1231_=_C3665 ,C1231_=_C3705 ,C1231_=_C3985 ,C1240_=_C1242 ,C1240_=_C1243 ,\nC1240_=_C1245 ,C1240_=_C1247 ,C1240_=_C1249 ,C1240_=_C1251 ,C1240_=_C1256 ,C1240_=_C1257 ,\nC1240_=_C1259 ,C1240_=_C2400 ,C1240_=_C2401 ,C1240_=_C2405 ,C1240_=_C2406 ,C1240_=_C2408 ,\nC1240_=_C2411 ,C1240_=_C2412 ,C1242_=_C1243 ,C1242_=_C1245 ,C1242_=_C1247 ,C1242_=_C1249 ,\nC1242_=_C1251 ,C1242_=_C1256 ,C1242_=_C1257 ,C1242_=_C1259 ,C1242_=_C3124 ,C1242_=_C3126 ,\nC1242_=_C3127 ,C1242_=_C3135 ,C1242_=_C3136 ,C1242_=_C3137 ,C1243_=_C1245 ,C1243_=_C1247 ,\nC1243_=_C1249 ,C1243_=_C1251 ,C1243_=_C1256 ,C1243_=_C1257 ,C1243_=_C1259 ,C1243_=_C2083 ,\nC1243_=_C2260 ,C1243_=_C3246 ,C1243_=_C3251 ,C1243_=_C3257 ,C1243_=_C3258 ,C1245_=_C1247 ,\nC1245_=_C1249 ,C1245_=_C1251 ,C1245_=_C1256 ,C1245_=_C1257 ,C1245_=_C1259 ,C1245_=_C2772 ,\nC1245_=_C2786 ,C1245_=_C3390 ,C1245_=_C3391 ,C1245_=_C3396 ,C1245_=_C3399 ,C1245_=_C3400 ,\nC1245_=_C3402 ,C1245_=_C3403 ,C1247_=_C1249 ,C1247_=_C1251 ,C1247_=_C1256 ,C1247_=_C1257 ,\nC1247_=_C1259 ,C1247_=_C1438 ,C1247_=_C2069 ,C1247_=_C3162 ,C1247_=_C3432 ,C1247_=_C3464 ,\nC1247_=_C3533 ,C1247_=_C3534 ,C1247_=_C3537 ,C1247_=_C3538 ,C1247_=_C3540 ,C1249_=_C1251 ,\nC1249_=_C1256 ,C1249_=_C1257 ,C1249_=_C1259 ,C1249_=_C2776 ,C1249_=_C2790 ,C1249_=_C2854 ,\nC1249_=_C3465 ,C1249_=_C3558 ,C1249_=_C3654 ,C1249_=_C3656 ,C1251_=_C1256 ,C1251_=_C1257 ,\nC1251_=_C1259 ,C1251_=_C1466 ,C1251_=_C2149 ,C1251_=_C3303 ,C1251_=_C3480 ,C1251_=_C3600 ,\nC1251_=_C3768 ,C1256_=_C1257 ,C1256_=_C1259 ,C1256_=_C1835 ,C1256_=_C2484 ,C1256_=_C2778 ,\nC1256_=_C3290 ,C1256_=_C3458 ,C1256_=_C3473 ,C1256_=_C3839 ,C1256_=_C3981 ,C1257_=_C1259 ,\nC1257_=_C3308 ,C1257_=_C3583 ,C1257_=_C3602 ,C1257_=_C4012 ,C1259_=_C3297 ,C1259_=_C3475 ,\nC1259_=_C3841 ,C1261_=_C1264 ,C1261_=_C1266 ,C1261_=_C1267 ,C1261_=_C1268 ,C1261_=_C1269 ,\nC1261_=_C1270 ,C1261_=_C1272 ,C1261_=_C1273 ,C1261_=_C1274 ,C1261_=_C1275 ,C1261_=_C1279 ,\nC1261_=_C1516 ,C1261_=_C1519 ,C1261_=_C1520 ,C1261_=_C1526 ,C1261_=_C1527 ,C1261_=_C1529 ,\nC1261_=_C1532 ,C1261_=_C1533 ,C1261_=_C1535 ,C1261_=_C1536 ,C1261_=_C1538 ,C1264_=_C1266 ,\nC1264_=_C1267 ,C1264_=_C1268 ,C1264_=_C1269 ,C1264_=_C1270 ,C1264_=_C1272 ,C1264_=_C1273 ,\nC1264_=_C1274 ,C1264_=_C1275 ,C1264_=_C1279 ,C1264_=_C2078 ,C1264_=_C2164 ,C1264_=_C2166 ,\nC1264_=_C2171 ,C1264_=_C2172 ,C1264_=_C2174 ,C1264_=_C2175 ,C1264_=_C2176 ,C1266_=_C1267 ,\nC1266_=_C1268 ,C1266_=_C1269 ,C1266_=_C1270 ,C1266_=_C1272 ,C1266_=_C1273 ,C1266_=_C1274 ,\nC1266_=_C1275 ,C1266_=_C1279 ,C1266_=_C1682 ,C1266_=_C2141 ,C1266_=_C2492 ,C1266_=_C2835 ,\nC1266_=_C2836 ,C1266_=_C2844 ,C1266_=_C2846 ,C1266_=_C2850 ,C1267_=_C1268 ,C1267_=_C1269 ,\nC1267_=_C1270 ,C1267_=_C1272 ,C1267_=_C1273 ,C1267_=_C1274 ,C1267_=_C1275 ,C1267_=_C1279 ,\nC1267_=_C1454 ,C1267_=_C2878 ,C1267_=_C2899 ,C1267_=_C2901 ,C1267_=_C2902 ,C1267_=_C2909 ,\nC1267_=_C2910 ,C1267_=_C2912 ,C1267_=_C2914 ,C1268_=_C1269 ,C1268_=_C1270 ,C1268_=_C1272 ,\nC1268_=_C1273 ,C1268_=_C1274 ,C1268_=_C1275 ,C1268_=_C1279 ,C1268_=_C2353 ,C1268_=_C2416 ,\nC1268_=_C2802 ,C1268_=_C2935 ,C1268_=_C2964 ,C1268_=_C2967 ,C1268_=_C2970 ,C1268_=_C2976 ,\nC1268_=_C2977 ,C1268_=_C2978 ,C1269_=_C1270 ,C1269_=_C1272 ,C1269_=_C1273 ,C1269_=_C1274 ,\nC1269_=_C1275 ,C1269_=_C1279 ,C1269_=_C2767 ,C1269_=_C2782 ,C1269_=_C3019 ,C1270_=_C1272 ,\nC1270_=_C1273 ,C1270_=_C1274 ,C1270_=_C1275 ,C1270_=_C1279 ,C1270_=_C1597 ,C1270_=_C1683 ,\nC1270_=_C3021 ,C1270_=_C3023 ,C1270_=_C3030 ,C1272_=_C1273 ,C1272_=_C1274 ,C1272_=_C1275 ,\nC1272_=_C1279 ,C1272_=_C3261 ,C1272_=_C3266 ,C1272_=_C3267 ,C1272_=_C3271 ,C1272_=_C3274 ,\nC1273_=_C1274 ,C1273_=_C1275 ,C1273_=_C1279 ,C1273_=_C1856 ,C1273_=_C3105 ,C1273_=_C3703 ,\nC1273_=_C3704 ,C1273_=_C3705 ,C1273_=_C3707 ,C1273_=_C3708 ,C1274_=_C1275 ,C1274_=_C1279 ,\nC1274_=_C2857 ,C1274_=_C3560 ,C1274_=_C3757 ,C1274_=_C3760 ,C1274_=_C3762 ,C1274_=_C3765 ,\nC1275_=_C1279 ,C1275_=_C1689 ,C1275_=_C1858 ,C1275_=_C2094 ,C1275_=_C2150 ,C1275_=_C2502 ,\nC1275_=_C2569 ,C1275_=_C3208 ,C1275_=_C3406 ,C1275_=_C3694 ,C1275_=_C3885 ,C1275_=_C3887 ,\nC1275_=_C3890 ,C1279_=_C1605 ,C1279_=_C1696 ,C1279_=_C1743 ,C1279_=_C2154 ,C1279_=_C2505 ,\nC1279_=_C2526 ,C1279_=_C2606 ,C1279_=_C3214 ,C1279_=_C3450 ,C1279_=_C3895 ,C1279_=_C4051 ,\nC1279_=_C4066 ,C1279_=_C4067 ,C1283_=_C1285 ,C1283_=_C1287 ,C1283_=_C1288 ,C1283_=_C1289 ,\nC1283_=_C1290 ,C1283_=_C1301 ,C1283_=_C1302 ,C1283_=_C1303 ,C1283_=_C1380 ,C1283_=_C1589 ,\nC1283_=_C1591 ,C1283_=_C1593 ,C1283_=_C1596 ,C1283_=_C1597 ,C1283_=_C1600 ,C1283_=_C1601 ,\nC1283_=_C1602 ,C1283_=_C1603 ,C1283_=_C1604 ,C1283_=_C1605 ,C1283_=_C1607 ,C1285_=_C1287 ,\nC1285_=_C1288 ,C1285_=_C1289 ,C1285_=_C1290 ,C1285_=_C1301 ,C1285_=_C1302 ,C1285_=_C1303 ,\nC1285_=_C1730 ,C1285_=_C1732 ,C1285_=_C1734 ,C1285_=_C1736 ,C1285_=_C1737 ,C1285_=_C1738 ,\nC1285_=_C1741 ,C1285_=_C1742 ,C1285_=_C1743 ,C1287_=_C1288 ,C1287_=_C1289 ,C1287_=_C1290 ,\nC1287_=_C1301 ,C1287_=_C1302 ,C1287_=_C1303 ,C1287_=_C1636 ,C1287_=_C2078 ,C1287_=_C2080 ,\nC1287_=_C2081 ,C1287_=_C2082 ,C1287_=_C2083 ,C1287_=_C2085 ,C1287_=_C2086 ,C1287_=_C2087 ,\nC1287_=_C2090 ,C1287_=_C2092 ,C1287_=_C2093 ,C1287_=_C2094 ,C1287_=_C2095 ,C1287_=_C2097 ,\nC1288_=_C1289 ,C1288_=_C1290 ,C1288_=_C1301 ,C1288_=_C1302 ,C1288_=_C1303 ,C1288_=_C2201 ,\nC1288_=_C2206 ,C1289_=_C1290 ,C1289_=_C1301 ,C1289_=_C1302 ,C1289_=_C1303 ,C1289_=_C1496 ,\nC1289_=_C2237 ,C1289_=_C2240 ,C1289_=_C2241 ,C1289_=_C2250 ,C1290_=_C1301 ,C1290_=_C1302 ,\nC1290_=_C1303 ,C1290_=_C1637 ,C1290_=_C2038 ,C1290_=_C2253 ,C1290_=_C2254 ,C1290_=_C2255 ,\nC1290_=_C2256 ,C1290_=_C2258 ,C1290_=_C2259 ,C1290_=_C2260 ,C1290_=_C2261 ,C1290_=_C2262 ,\nC1290_=_C2263 ,C1290_=_C2265 ,C1290_=_C2266 ,C1290_=_C2269 ,C1290_=_C2270 ,C1301_=_C1302 ,\nC1301_=_C1303 ,C1301_=_C1562 ,C1301_=_C1653 ,C1301_=_C2559 ,C1301_=_C3258 ,C1301_=_C3364 ,\nC1301_=_C3400 ,C1301_=_C3617 ,C1301_=_C3719 ,C1301_=_C3735 ,C1301_=_C3925 ,C1301_=_C4031 ,\nC1302_=_C1303 ,C1302_=_C3030 ,C1302_=_C3156 ,C1302_=_C3939 ,C1302_=_C3960 ,C1302_=_C4077 ,\nC1303_=_C1401 ,C1303_=_C1677 ,C1303_=_C1724 ,C1303_=_C2037 ,C1303_=_C2061 ,C1303_=_C2548 ,\nC1303_=_C3388 ,C1303_=_C3531 ,C1303_=_C3652 ,C1303_=_C4067 ,C1304_=_C1314 ,C1304_=_C1318 ,\nC1304_=_C1494 ,C1304_=_C1610 ,C1304_=_C1615 ,C1304_=_C1617 ,C1304_=_C1620 ,C1304_=_C1622 ,\nC1304_=_C1624 ,C1304_=_C1626 ,C1304_=_C1627 ,C1304_=_C1630 ,C1304_=_C1631 ,C1314_=_C1318 ,\nC1314_=_C3023 ,C1314_=_C3090 ,C1314_=_C3229 ,C1314_=_C3366 ,C1314_=_C3367 ,C1314_=_C3368 ,\nC1314_=_C3370 ,C1314_=_C3371 ,C1314_=_C3373 ,C1318_=_C1646 ,C1318_=_C2617 ,C1318_=_C3411 ,\nC1318_=_C3542 ,C1318_=_C3543 ,C1318_=_C3545 ,C1318_=_C3546 ,C1318_=_C3548 ,C1331_=_C1333 ,\nC1331_=_C1341 ,C1331_=_C1347 ,C1331_=_C1678 ,C1331_=_C2038 ,C1331_=_C2040 ,C1331_=_C2042 ,\nC1331_=_C2046 ,C1331_=_C2047 ,C1331_=_C2048 ,C1331_=_C2051 ,C1331_=_C2052 ,C1331_=_C2053 ,\nC1331_=_C2055 ,C1331_=_C2056 ,C1331_=_C2059 ,C1331_=_C2060 ,C1331_=_C2061 ,C1333_=_C1341 ,\nC1333_=_C1347 ,C1333_=_C1908 ,C1333_=_C1929 ,C1333_=_C2178 ,C1333_=_C2318 ,C1333_=_C2365 ,\nC1333_=_C2366 ,C1333_=_C2369 ,C1333_=_C2370 ,C1333_=_C2372 ,C1333_=_C2373 ,C1341_=_C1347 ,\nC1341_=_C1467 ,C1341_=_C1919 ,C1341_=_C1939 ,C1341_=_C2889 ,C1341_=_C3207 ,C1341_=_C3279 ,\nC1341_=_C3453 ,C1341_=_C3592 ,C1341_=_C3769 ,C1347_=_C1742 ,C1347_=_C1922 ,C1347_=_C1947 ,\nC1347_=_C2523 ,C1347_=_C2605 ,C1347_=_C2862 ,C1347_=_C3212 ,C1347_=_C3449 ,C1347_=_C3459 ,\nC1347_=_C3566 ,C1347_=_C3892 ,C1347_=_C3976 ,C1353_=_C1358 ,C1353_=_C1360 ,C1353_=_C1364 ,\nC1353_=_C1367 ,C1353_=_C1371 ,C1353_=_C1372 ,C1353_=_C1373 ,C1353_=_C1374 ,C1353_=_C1375 ,\nC1353_=_C1448 ,C1353_=_C1451 ,C1353_=_C1452 ,C1353_=_C1454 ,C1353_=_C1457 ,C1353_=_C1458 ,\nC1353_=_C1461 ,C1353_=_C1462 ,C1353_=_C1464 ,C1353_=_C1465 ,C1353_=_C1466 ,C1353_=_C1467 ,\nC1358_=_C1360 ,C1358_=_C1364 ,C1358_=_C1367 ,C1358_=_C1371</w:t>
      </w:r>
    </w:p>
    <w:p>
      <w:pPr>
        <w:pStyle w:val="PreformattedText"/>
        <w:bidi w:val="0"/>
        <w:spacing w:before="0" w:after="0"/>
        <w:jc w:val="left"/>
        <w:rPr/>
      </w:pPr>
      <w:r>
        <w:rPr/>
        <w:t xml:space="preserve"> </w:t>
      </w:r>
      <w:r>
        <w:rPr/>
        <w:t>,C1358_=_C1372 ,C1358_=_C1373 ,\nC1358_=_C1374 ,C1358_=_C1375 ,C1358_=_C2492 ,C1358_=_C2496 ,C1358_=_C2497 ,C1358_=_C2498 ,\nC1358_=_C2499 ,C1358_=_C2502 ,C1358_=_C2505 ,C1360_=_C1364 ,C1360_=_C1367 ,C1360_=_C1371 ,\nC1360_=_C1372 ,C1360_=_C1373 ,C1360_=_C1374 ,C1360_=_C1375 ,C1360_=_C1547 ,C1360_=_C2335 ,\nC1360_=_C2706 ,C1360_=_C2949 ,C1360_=_C3059 ,C1360_=_C3063 ,C1360_=_C3068 ,C1360_=_C3072 ,\nC1364_=_C1367 ,C1364_=_C1371 ,C1364_=_C1372 ,C1364_=_C1373 ,C1364_=_C1374 ,C1364_=_C1375 ,\nC1364_=_C2025 ,C1364_=_C2383 ,C1364_=_C2400 ,C1364_=_C2916 ,C1364_=_C3149 ,C1364_=_C3432 ,\nC1364_=_C3440 ,C1367_=_C1371 ,C1367_=_C1372 ,C1367_=_C1373 ,C1367_=_C1374 ,C1367_=_C1375 ,\nC1367_=_C1648 ,C1367_=_C1877 ,C1367_=_C3662 ,C1367_=_C3721 ,C1367_=_C3725 ,C1367_=_C3730 ,\nC1371_=_C1372 ,C1371_=_C1373 ,C1371_=_C1374 ,C1371_=_C1375 ,C1371_=_C1564 ,C1371_=_C1674 ,\nC1371_=_C2346 ,C1371_=_C2393 ,C1371_=_C2411 ,C1371_=_C2716 ,C1371_=_C2763 ,C1371_=_C2932 ,\nC1371_=_C2960 ,C1371_=_C3099 ,C1371_=_C3157 ,C1371_=_C3352 ,C1371_=_C3540 ,C1371_=_C3745 ,\nC1371_=_C4044 ,C1371_=_C4090 ,C1371_=_C4091 ,C1372_=_C1373 ,C1372_=_C1374 ,C1372_=_C1375 ,\nC1372_=_C2295 ,C1372_=_C2648 ,C1372_=_C2991 ,C1372_=_C3188 ,C1372_=_C3226 ,C1372_=_C3333 ,\nC1372_=_C3430 ,C1372_=_C3669 ,C1372_=_C3746 ,C1372_=_C3973 ,C1372_=_C4083 ,C1372_=_C4095 ,\nC1373_=_C1374 ,C1373_=_C1375 ,C1373_=_C1565 ,C1373_=_C2236 ,C1373_=_C2470 ,C1373_=_C2649 ,\nC1373_=_C2686 ,C1373_=_C3402 ,C1373_=_C3618 ,C1373_=_C3670 ,C1373_=_C3737 ,C1373_=_C3951 ,\nC1373_=_C4034 ,C1373_=_C4061 ,C1374_=_C1375 ,C1374_=_C2060 ,C1374_=_C2668 ,C1374_=_C2749 ,\nC1374_=_C3123 ,C1374_=_C3671 ,C1375_=_C1492 ,C1375_=_C3203 ,C1375_=_C3672 ,C1375_=_C3780 ,\nC1380_=_C1388 ,C1380_=_C1401 ,C1380_=_C1589 ,C1380_=_C1591 ,C1380_=_C1593 ,C1380_=_C1596 ,\nC1380_=_C1597 ,C1380_=_C1600 ,C1380_=_C1601 ,C1380_=_C1602 ,C1380_=_C1603 ,C1380_=_C1604 ,\nC1380_=_C1605 ,C1380_=_C1607 ,C1388_=_C1401 ,C1388_=_C1407 ,C1388_=_C1500 ,C1388_=_C1749 ,\nC1388_=_C2019 ,C1388_=_C2366 ,C1388_=_C2767 ,C1388_=_C2768 ,C1388_=_C2769 ,C1388_=_C2770 ,\nC1388_=_C2772 ,C1388_=_C2773 ,C1388_=_C2776 ,C1388_=_C2778 ,C1388_=_C2780 ,C1401_=_C1677 ,\nC1401_=_C1724 ,C1401_=_C2037 ,C1401_=_C2061 ,C1401_=_C2548 ,C1401_=_C3388 ,C1401_=_C3531 ,\nC1401_=_C3652 ,C1401_=_C4067 ,C1407_=_C1408 ,C1407_=_C1420 ,C1407_=_C1421 ,C1407_=_C1424 ,\nC1407_=_C1425 ,C1407_=_C1500 ,C1407_=_C1749 ,C1407_=_C2019 ,C1407_=_C2366 ,C1407_=_C2767 ,\nC1407_=_C2768 ,C1407_=_C2769 ,C1407_=_C2770 ,C1407_=_C2772 ,C1407_=_C2773 ,C1407_=_C2776 ,\nC1407_=_C2778 ,C1407_=_C2780 ,C1408_=_C1420 ,C1408_=_C1421 ,C1408_=_C1424 ,C1408_=_C1425 ,\nC1408_=_C1519 ,C1408_=_C1750 ,C1408_=_C1982 ,C1408_=_C2782 ,C1408_=_C2783 ,C1408_=_C2784 ,\nC1408_=_C2785 ,C1408_=_C2786 ,C1408_=_C2787 ,C1408_=_C2790 ,C1420_=_C1421 ,C1420_=_C1424 ,\nC1420_=_C1425 ,C1420_=_C1508 ,C1420_=_C1895 ,C1420_=_C2051 ,C1420_=_C2406 ,C1420_=_C2445 ,\nC1420_=_C2624 ,C1420_=_C3001 ,C1420_=_C3055 ,C1420_=_C3803 ,C1420_=_C3863 ,C1420_=_C3865 ,\nC1420_=_C3866 ,C1421_=_C1424 ,C1421_=_C1425 ,C1421_=_C1718 ,C1421_=_C1899 ,C1421_=_C2408 ,\nC1421_=_C3362 ,C1421_=_C3807 ,C1421_=_C3981 ,C1421_=_C4014 ,C1421_=_C4015 ,C1424_=_C1425 ,\nC1424_=_C1905 ,C1424_=_C2412 ,C1424_=_C3752 ,C1424_=_C3811 ,C1424_=_C4084 ,C1424_=_C4096 ,\nC1425_=_C2317 ,C1425_=_C2471 ,C1425_=_C3088 ,C1425_=_C3147 ,C1425_=_C3189 ,C1425_=_C3242 ,\nC1425_=_C3781 ,C1425_=_C4040 ,C1434_=_C1437 ,C1434_=_C1438 ,C1434_=_C1442 ,C1434_=_C1962 ,\nC1434_=_C2597 ,C1434_=_C3229 ,C1434_=_C3230 ,C1434_=_C3232 ,C1434_=_C3233 ,C1434_=_C3235 ,\nC1434_=_C3236 ,C1434_=_C3237 ,C1434_=_C3239 ,C1434_=_C3242 ,C1434_=_C3243 ,C1437_=_C1438 ,\nC1437_=_C1442 ,C1437_=_C1600 ,C1437_=_C2068 ,C1437_=_C3161 ,C1437_=_C3380 ,C1437_=_C3385 ,\nC1437_=_C3386 ,C1437_=_C3388 ,C1438_=_C1442 ,C1438_=_C2069 ,C1438_=_C3162 ,C1438_=_C3432 ,\nC1438_=_C3464 ,C1438_=_C3533 ,C1438_=_C3534 ,C1438_=_C3537 ,C1438_=_C3538 ,C1438_=_C3540 ,\nC1442_=_C1838 ,C1442_=_C2073 ,C1442_=_C2488 ,C1442_=_C3172 ,C1442_=_C3296 ,C1442_=_C3461 ,\nC1442_=_C3567 ,C1442_=_C3818 ,C1442_=_C4014 ,C1442_=_C4080 ,C1442_=_C4081 ,C1448_=_C1451 ,\nC1448_=_C1452 ,C1448_=_C1454 ,C1448_=_C1457 ,C1448_=_C1458 ,C1448_=_C1461 ,C1448_=_C1462 ,\nC1448_=_C1464 ,C1448_=_C1465 ,C1448_=_C1466 ,C1448_=_C1467 ,C1448_=_C2118 ,C1448_=_C2119 ,\nC1448_=_C2122 ,C1448_=_C2128 ,C1451_=_C1452 ,C1451_=_C1454 ,C1451_=_C1457 ,C1451_=_C1458 ,\nC1451_=_C1461 ,C1451_=_C1462 ,C1451_=_C1464 ,C1451_=_C1465 ,C1451_=_C1466 ,C1451_=_C1467 ,\nC1451_=_C1617 ,C1451_=_C2255 ,C1451_=_C2610 ,C1451_=_C2611 ,C1451_=_C2613 ,C1451_=_C2616 ,\nC1451_=_C2617 ,C1451_=_C2618 ,C1451_=_C2624 ,C1451_=_C2625 ,C1451_=_C2628 ,C1452_=_C1454 ,\nC1452_=_C1457 ,C1452_=_C1458 ,C1452_=_C1461 ,C1452_=_C1462 ,C1452_=_C1464 ,C1452_=_C1465 ,\nC1452_=_C1466 ,C1452_=_C1467 ,C1452_=_C2139 ,C1452_=_C2754 ,C1452_=_C2756 ,C1452_=_C2763 ,\nC1452_=_C2764 ,C1454_=_C1457 ,C1454_=_C1458 ,C1454_=_C1461 ,C1454_=_C1462 ,C1454_=_C1464 ,\nC1454_=_C1465 ,C1454_=_C1466 ,C1454_=_C1467 ,C1454_=_C2878 ,C1454_=_C2899 ,C1454_=_C2901 ,\nC1454_=_C2902 ,C1454_=_C2909 ,C1454_=_C2910 ,C1454_=_C2912 ,C1454_=_C2914 ,C1457_=_C1458 ,\nC1457_=_C1461 ,C1457_=_C1462 ,C1457_=_C1464 ,C1457_=_C1465 ,C1457_=_C1466 ,C1457_=_C1467 ,\nC1457_=_C1823 ,C1457_=_C2144 ,C1457_=_C2261 ,C1457_=_C3102 ,C1457_=_C3323 ,C1457_=_C3329 ,\nC1457_=_C3330 ,C1457_=_C3332 ,C1457_=_C3333 ,C1458_=_C1461 ,C1458_=_C1462 ,C1458_=_C1464 ,\nC1458_=_C1465 ,C1458_=_C1466 ,C1458_=_C1467 ,C1458_=_C1851 ,C1458_=_C2567 ,C1458_=_C2881 ,\nC1458_=_C3275 ,C1458_=_C3336 ,C1461_=_C1462 ,C1461_=_C1464 ,C1461_=_C1465 ,C1461_=_C1466 ,\nC1461_=_C1467 ,C1461_=_C2006 ,C1461_=_C2883 ,C1461_=_C3277 ,C1461_=_C3507 ,C1461_=_C3542 ,\nC1461_=_C3589 ,C1461_=_C3626 ,C1461_=_C3627 ,C1461_=_C3629 ,C1461_=_C3630 ,C1462_=_C1464 ,\nC1462_=_C1465 ,C1462_=_C1466 ,C1462_=_C1467 ,C1462_=_C2497 ,C1462_=_C3063 ,C1462_=_C3104 ,\nC1462_=_C3662 ,C1462_=_C3664 ,C1462_=_C3665 ,C1462_=_C3669 ,C1462_=_C3670 ,C1462_=_C3671 ,\nC1462_=_C3672 ,C1464_=_C1465 ,C1464_=_C1466 ,C1464_=_C1467 ,C1464_=_C2148 ,C1464_=_C3479 ,\nC1464_=_C3508 ,C1464_=_C3734 ,C1464_=_C3735 ,C1464_=_C3737 ,C1464_=_C3738 ,C1464_=_C3739 ,\nC1464_=_C3740 ,C1465_=_C1466 ,C1465_=_C1467 ,C1465_=_C1784 ,C1465_=_C1918 ,C1465_=_C2586 ,\nC1465_=_C2601 ,C1465_=_C2693 ,C1465_=_C2856 ,C1465_=_C2888 ,C1465_=_C3278 ,C1465_=_C3591 ,\nC1465_=_C3721 ,C1465_=_C3749 ,C1465_=_C3750 ,C1465_=_C3752 ,C1465_=_C3754 ,C1466_=_C1467 ,\nC1466_=_C2149 ,C1466_=_C3303 ,C1466_=_C3480 ,C1466_=_C3600 ,C1466_=_C3768 ,C1467_=_C1919 ,\nC1467_=_C1939 ,C1467_=_C2889 ,C1467_=_C3207 ,C1467_=_C3279 ,C1467_=_C3453 ,C1467_=_C3592 ,\nC1467_=_C3769 ,C1472_=_C1474 ,C1472_=_C1477 ,C1472_=_C1480 ,C1472_=_C1483 ,C1472_=_C1485 ,\nC1472_=_C1489 ,C1472_=_C1492 ,C1472_=_C1568 ,C1472_=_C1571 ,C1472_=_C1573 ,C1472_=_C1575 ,\nC1472_=_C1577 ,C1472_=_C1580 ,C1472_=_C1585 ,C1472_=_C1588 ,C1474_=_C1477 ,C1474_=_C1480 ,\nC1474_=_C1483 ,C1474_=_C1485 ,C1474_=_C1489 ,C1474_=_C1492 ,C1474_=_C1908 ,C1474_=_C1910 ,\nC1474_=_C1915 ,C1474_=_C1916 ,C1474_=_C1918 ,C1474_=_C1919 ,C1474_=_C1920 ,C1474_=_C1922 ,\nC1474_=_C1924 ,C1474_=_C1925 ,C1477_=_C1480 ,C1477_=_C1483 ,C1477_=_C1485 ,C1477_=_C1489 ,\nC1477_=_C1492 ,C1477_=_C1704 ,C1477_=_C2414 ,C1477_=_C2415 ,C1477_=_C2416 ,C1477_=_C2420 ,\nC1477_=_C2422 ,C1477_=_C2423 ,C1477_=_C2424 ,C1477_=_C2425 ,C1477_=_C2428 ,C1477_=_C2429 ,\nC1477_=_C2430 ,C1477_=_C2431 ,C1480_=_C1483 ,C1480_=_C1485 ,C1480_=_C1489 ,C1480_=_C1492 ,\nC1480_=_C3159 ,C1480_=_C3161 ,C1480_=_C3162 ,C1480_=_C3164 ,C1480_=_C3172 ,C1483_=_C1485 ,\nC1483_=_C1489 ,C1483_=_C1492 ,C1483_=_C2821 ,C1483_=_C2918 ,C1483_=_C2997 ,C1483_=_C3179 ,\nC1483_=_C3555 ,C1483_=_C3556 ,C1483_=_C3557 ,C1483_=_C3558 ,C1483_=_C3559 ,C1483_=_C3560 ,\nC1483_=_C3561 ,C1483_=_C3562 ,C1483_=_C3563 ,C1483_=_C3564 ,C1483_=_C3566 ,C1483_=_C3567 ,\nC1483_=_C3568 ,C1483_=_C3569 ,C1485_=_C1489 ,C1485_=_C1492 ,C1485_=_C1554 ,C1485_=_C2339 ,\nC1485_=_C2618 ,C1485_=_C2709 ,C1485_=_C2902 ,C1485_=_C2954 ,C1485_=_C3093 ,C1485_=_C3192 ,\nC1485_=_C3336 ,C1485_=_C3589 ,C1485_=_C3591 ,C1485_=_C3592 ,C1485_=_C3593 ,C1485_=_C3595 ,\nC1485_=_C3597 ,C1489_=_C1492 ,C1489_=_C2052 ,C1489_=_C3196 ,C1489_=_C3776 ,C1492_=_C3203 ,\nC1492_=_C3672 ,C1492_=_C3780 ,C1494_=_C1495 ,C1494_=_C1496 ,C1494_=_C1500 ,C1494_=_C1501 ,\nC1494_=_C1508 ,C1494_=_C1610 ,C1494_=_C1615 ,C1494_=_C1617 ,C1494_=_C1620 ,C1494_=_C1622 ,\nC1494_=_C1624 ,C1494_=_C1626 ,C1494_=_C1627 ,C1494_=_C1630 ,C1494_=_C1631 ,C1495_=_C1496 ,\nC1495_=_C1500 ,C1495_=_C1501 ,C1495_=_C1508 ,C1495_=_C1516 ,C1495_=_C1979 ,C1495_=_C2099 ,\nC1495_=_C2105 ,C1495_=_C2106 ,C1495_=_C2107 ,C1495_=_C2109 ,C1495_=_C2110 ,C1495_=_C2112 ,\nC1495_=_C2116 ,C1496_=_C1500 ,C1496_=_C1501 ,C1496_=_C1508 ,C1496_=_C2237 ,C1496_=_C2240 ,\nC1496_=_C2241 ,C1496_=_C2250 ,C1500_=_C1501 ,C1500_=_C1508 ,C1500_=_C1749 ,C1500_=_C2019 ,\nC1500_=_C2366 ,C1500_=_C2767 ,C1500_=_C2768 ,C1500_=_C2769 ,C1500_=_C2770 ,C1500_=_C2772 ,\nC1500_=_C2773 ,C1500_=_C2776 ,C1500_=_C2778 ,C1500_=_C2780 ,C1501_=_C1508 ,C1501_=_C1986 ,\nC1501_=_C2020 ,C1501_=_C2438 ,C1501_=_C2816 ,C1501_=_C2935 ,C1501_=_C2936 ,C1501_=_C2937 ,\nC1501_=_C2942 ,C1501_=_C2946 ,C1508_=_C1895 ,C1508_=_C2051 ,C1508_=_C2406 ,C1508_=_C2445 ,\nC1508_=_C2624 ,C1508_=_C3001 ,C1508_=_C3055 ,C1508_=_C3803 ,C1508_=_C3863 ,C1508_=_C3865 ,\nC1508_=_C3866 ,C1516_=_C1519 ,C1516_=_C1520 ,C1516_=_C1526 ,C1516_=_C1527 ,C1516_=_C1529 ,\nC1516_=_C1532 ,C1516_=_C1533 ,C1516_=_C1535 ,C1516_=_C1536 ,C1516_=_C1538 ,C1516_=_C1979 ,\nC1516_=_C2099 ,C1516_=_C2105 ,C1516_=_C2106 ,C1516_=_C2107 ,C1516_=_C2109 ,C1516_=_C2110 ,\nC1516_=_C2112 ,C1516_=_C2116 ,C1519_=_C1520 ,C1519_=_C1526 ,C1519_=_C1527 ,C1519_=_C1529 ,\nC1519_=_C1532 ,C1519_=_C1533 ,C1519_=_C1535 ,C1519_=_C1536 ,C1519_=_C1538 ,C1519_=_C1750 ,\nC1519_=_C1982 ,C1519_=_C2782 ,C1519_=_C2783 ,C1519_=_C2784 ,C1519_=_C2785 ,C1519_=_C2786 ,\nC1519_=_C2787 ,C1519_=_C2790 ,C1520_=_C1526 ,C1520_=_C1527 ,C1520_=_C1529 ,C1520_=_C1532 ,\nC1520_=_C1533 ,C1520_=_C1535</w:t>
      </w:r>
    </w:p>
    <w:p>
      <w:pPr>
        <w:pStyle w:val="PreformattedText"/>
        <w:bidi w:val="0"/>
        <w:spacing w:before="0" w:after="0"/>
        <w:jc w:val="left"/>
        <w:rPr/>
      </w:pPr>
      <w:r>
        <w:rPr/>
        <w:t xml:space="preserve"> </w:t>
      </w:r>
      <w:r>
        <w:rPr/>
        <w:t>,C1520_=_C1536 ,C1520_=_C1538 ,C1520_=_C1983 ,C1520_=_C2800 ,\nC1520_=_C2802 ,C1520_=_C2804 ,C1520_=_C2808 ,C1526_=_C1527 ,C1526_=_C1529 ,C1526_=_C1532 ,\nC1526_=_C1533 ,C1526_=_C1535 ,C1526_=_C1536 ,C1526_=_C1538 ,C1526_=_C1712 ,C1526_=_C2370 ,\nC1526_=_C2537 ,C1526_=_C2901 ,C1526_=_C3051 ,C1526_=_C3261 ,C1526_=_C3354 ,C1526_=_C3453 ,\nC1526_=_C3454 ,C1526_=_C3456 ,C1526_=_C3458 ,C1526_=_C3459 ,C1526_=_C3461 ,C1526_=_C3462 ,\nC1527_=_C1529 ,C1527_=_C1532 ,C1527_=_C1533 ,C1527_=_C1535 ,C1527_=_C1536 ,C1527_=_C1538 ,\nC1527_=_C1992 ,C1527_=_C2048 ,C1527_=_C3127 ,C1527_=_C3219 ,C1527_=_C3600 ,C1527_=_C3602 ,\nC1529_=_C1532 ,C1529_=_C1533 ,C1529_=_C1535 ,C1529_=_C1536 ,C1529_=_C1538 ,C1529_=_C1556 ,\nC1529_=_C1670 ,C1529_=_C1995 ,C1529_=_C2341 ,C1529_=_C2710 ,C1529_=_C2756 ,C1529_=_C2956 ,\nC1529_=_C3095 ,C1529_=_C3221 ,C1529_=_C3347 ,C1529_=_C3709 ,C1529_=_C3710 ,C1529_=_C3714 ,\nC1532_=_C1533 ,C1532_=_C1535 ,C1532_=_C1536 ,C1532_=_C1538 ,C1532_=_C1810 ,C1532_=_C2372 ,\nC1532_=_C2541 ,C1532_=_C2658 ,C1532_=_C2742 ,C1532_=_C2909 ,C1532_=_C3054 ,C1532_=_C3120 ,\nC1532_=_C3266 ,C1532_=_C3772 ,C1532_=_C3844 ,C1532_=_C3847 ,C1533_=_C1535 ,C1533_=_C1536 ,\nC1533_=_C1538 ,C1533_=_C2171 ,C1533_=_C2446 ,C1533_=_C2729 ,C1533_=_C2743 ,C1533_=_C2910 ,\nC1533_=_C2970 ,C1533_=_C3267 ,C1533_=_C3704 ,C1533_=_C3757 ,C1533_=_C3906 ,C1535_=_C1536 ,\nC1535_=_C1538 ,C1535_=_C1997 ,C1535_=_C2448 ,C1535_=_C2732 ,C1535_=_C2746 ,C1535_=_C3224 ,\nC1535_=_C4056 ,C1536_=_C1538 ,C1536_=_C2172 ,C1536_=_C2345 ,C1536_=_C2912 ,C1536_=_C2976 ,\nC1536_=_C3271 ,C1536_=_C3386 ,C1536_=_C3538 ,C1536_=_C3707 ,C1536_=_C3762 ,C1536_=_C4081 ,\nC1538_=_C1567 ,C1538_=_C2176 ,C1538_=_C2914 ,C1538_=_C2978 ,C1538_=_C3243 ,C1538_=_C3274 ,\nC1538_=_C3403 ,C1538_=_C3620 ,C1538_=_C3708 ,C1538_=_C3740 ,C1538_=_C3765 ,C1538_=_C4036 ,\nC1547_=_C1553 ,C1547_=_C1554 ,C1547_=_C1556 ,C1547_=_C1561 ,C1547_=_C1562 ,C1547_=_C1564 ,\nC1547_=_C1565 ,C1547_=_C1567 ,C1547_=_C2335 ,C1547_=_C2706 ,C1547_=_C2949 ,C1547_=_C3059 ,\nC1547_=_C3063 ,C1547_=_C3068 ,C1547_=_C3072 ,C1553_=_C1554 ,C1553_=_C1556 ,C1553_=_C1561 ,\nC1553_=_C1562 ,C1553_=_C1564 ,C1553_=_C1565 ,C1553_=_C1567 ,C1553_=_C3152 ,C1553_=_C3391 ,\nC1553_=_C3506 ,C1553_=_C3507 ,C1553_=_C3508 ,C1553_=_C3509 ,C1553_=_C3511 ,C1554_=_C1556 ,\nC1554_=_C1561 ,C1554_=_C1562 ,C1554_=_C1564 ,C1554_=_C1565 ,C1554_=_C1567 ,C1554_=_C2339 ,\nC1554_=_C2618 ,C1554_=_C2709 ,C1554_=_C2902 ,C1554_=_C2954 ,C1554_=_C3093 ,C1554_=_C3192 ,\nC1554_=_C3336 ,C1554_=_C3589 ,C1554_=_C3591 ,C1554_=_C3592 ,C1554_=_C3593 ,C1554_=_C3595 ,\nC1554_=_C3597 ,C1556_=_C1561 ,C1556_=_C1562 ,C1556_=_C1564 ,C1556_=_C1565 ,C1556_=_C1567 ,\nC1556_=_C1670 ,C1556_=_C1995 ,C1556_=_C2341 ,C1556_=_C2710 ,C1556_=_C2756 ,C1556_=_C2956 ,\nC1556_=_C3095 ,C1556_=_C3221 ,C1556_=_C3347 ,C1556_=_C3709 ,C1556_=_C3710 ,C1556_=_C3714 ,\nC1561_=_C1562 ,C1561_=_C1564 ,C1561_=_C1565 ,C1561_=_C1567 ,C1561_=_C2314 ,C1561_=_C3237 ,\nC1561_=_C3399 ,C1561_=_C3616 ,C1561_=_C3734 ,C1561_=_C4030 ,C1562_=_C1564 ,C1562_=_C1565 ,\nC1562_=_C1567 ,C1562_=_C1653 ,C1562_=_C2559 ,C1562_=_C3258 ,C1562_=_C3364 ,C1562_=_C3400 ,\nC1562_=_C3617 ,C1562_=_C3719 ,C1562_=_C3735 ,C1562_=_C3925 ,C1562_=_C4031 ,C1564_=_C1565 ,\nC1564_=_C1567 ,C1564_=_C1674 ,C1564_=_C2346 ,C1564_=_C2393 ,C1564_=_C2411 ,C1564_=_C2716 ,\nC1564_=_C2763 ,C1564_=_C2932 ,C1564_=_C2960 ,C1564_=_C3099 ,C1564_=_C3157 ,C1564_=_C3352 ,\nC1564_=_C3540 ,C1564_=_C3745 ,C1564_=_C4044 ,C1564_=_C4090 ,C1564_=_C4091 ,C1565_=_C1567 ,\nC1565_=_C2236 ,C1565_=_C2470 ,C1565_=_C2649 ,C1565_=_C2686 ,C1565_=_C3402 ,C1565_=_C3618 ,\nC1565_=_C3670 ,C1565_=_C3737 ,C1565_=_C3951 ,C1565_=_C4034 ,C1565_=_C4061 ,C1567_=_C2176 ,\nC1567_=_C2914 ,C1567_=_C2978 ,C1567_=_C3243 ,C1567_=_C3274 ,C1567_=_C3403 ,C1567_=_C3620 ,\nC1567_=_C3708 ,C1567_=_C3740 ,C1567_=_C3765 ,C1567_=_C4036 ,C1568_=_C1571 ,C1568_=_C1573 ,\nC1568_=_C1575 ,C1568_=_C1577 ,C1568_=_C1580 ,C1568_=_C1585 ,C1568_=_C1588 ,C1568_=_C1979 ,\nC1568_=_C1980 ,C1568_=_C1981 ,C1568_=_C1982 ,C1568_=_C1983 ,C1568_=_C1986 ,C1568_=_C1991 ,\nC1568_=_C1992 ,C1568_=_C1994 ,C1568_=_C1995 ,C1568_=_C1997 ,C1568_=_C1999 ,C1571_=_C1573 ,\nC1571_=_C1575 ,C1571_=_C1577 ,C1571_=_C1580 ,C1571_=_C1585 ,C1571_=_C1588 ,C1571_=_C2001 ,\nC1571_=_C2582 ,C1573_=_C1575 ,C1573_=_C1577 ,C1573_=_C1580 ,C1573_=_C1585 ,C1573_=_C1588 ,\nC1573_=_C2082 ,C1573_=_C2583 ,C1573_=_C2949 ,C1573_=_C2953 ,C1573_=_C2954 ,C1573_=_C2955 ,\nC1573_=_C2956 ,C1573_=_C2960 ,C1575_=_C1577 ,C1575_=_C1580 ,C1575_=_C1585 ,C1575_=_C1588 ,\nC1575_=_C1734 ,C1575_=_C2516 ,C1575_=_C2596 ,C1575_=_C3159 ,C1575_=_C3190 ,C1575_=_C3191 ,\nC1575_=_C3192 ,C1575_=_C3196 ,C1575_=_C3197 ,C1575_=_C3203 ,C1577_=_C1580 ,C1577_=_C1585 ,\nC1577_=_C1588 ,C1577_=_C1780 ,C1577_=_C2085 ,C1577_=_C2584 ,C1577_=_C3298 ,C1577_=_C3312 ,\nC1580_=_C1585 ,C1580_=_C1588 ,C1580_=_C3164 ,C1580_=_C3579 ,C1580_=_C3593 ,C1580_=_C3776 ,\nC1580_=_C3780 ,C1580_=_C3781 ,C1585_=_C1588 ,C1585_=_C2588 ,C1585_=_C3370 ,C1588_=_C2015 ,\nC1588_=_C2593 ,C1589_=_C1591 ,C1589_=_C1593 ,C1589_=_C1596 ,C1589_=_C1597 ,C1589_=_C1600 ,\nC1589_=_C1601 ,C1589_=_C1602 ,C1589_=_C1603 ,C1589_=_C1604 ,C1589_=_C1605 ,C1589_=_C1607 ,\nC1589_=_C1670 ,C1589_=_C1674 ,C1589_=_C1675 ,C1589_=_C1677 ,C1591_=_C1593 ,C1591_=_C1596 ,\nC1591_=_C1597 ,C1591_=_C1600 ,C1591_=_C1601 ,C1591_=_C1602 ,C1591_=_C1603 ,C1591_=_C1604 ,\nC1591_=_C1605 ,C1591_=_C1607 ,C1591_=_C1702 ,C1591_=_C1704 ,C1591_=_C1705 ,C1591_=_C1709 ,\nC1591_=_C1712 ,C1591_=_C1718 ,C1591_=_C1724 ,C1593_=_C1596 ,C1593_=_C1597 ,C1593_=_C1600 ,\nC1593_=_C1601 ,C1593_=_C1602 ,C1593_=_C1603 ,C1593_=_C1604 ,C1593_=_C1605 ,C1593_=_C1607 ,\nC1593_=_C1841 ,C1593_=_C2017 ,C1593_=_C2019 ,C1593_=_C2020 ,C1593_=_C2021 ,C1593_=_C2025 ,\nC1593_=_C2027 ,C1593_=_C2030 ,C1593_=_C2034 ,C1593_=_C2037 ,C1596_=_C1597 ,C1596_=_C1600 ,\nC1596_=_C1601 ,C1596_=_C1602 ,C1596_=_C1603 ,C1596_=_C1604 ,C1596_=_C1605 ,C1596_=_C1607 ,\nC1596_=_C1730 ,C1596_=_C2512 ,C1596_=_C2529 ,C1596_=_C2536 ,C1596_=_C2537 ,C1596_=_C2541 ,\nC1596_=_C2542 ,C1596_=_C2548 ,C1597_=_C1600 ,C1597_=_C1601 ,C1597_=_C1602 ,C1597_=_C1603 ,\nC1597_=_C1604 ,C1597_=_C1605 ,C1597_=_C1607 ,C1597_=_C1683 ,C1597_=_C3021 ,C1597_=_C3023 ,\nC1597_=_C3030 ,C1600_=_C1601 ,C1600_=_C1602 ,C1600_=_C1603 ,C1600_=_C1604 ,C1600_=_C1605 ,\nC1600_=_C1607 ,C1600_=_C2068 ,C1600_=_C3161 ,C1600_=_C3380 ,C1600_=_C3385 ,C1600_=_C3386 ,\nC1600_=_C3388 ,C1601_=_C1602 ,C1601_=_C1603 ,C1601_=_C1604 ,C1601_=_C1605 ,C1601_=_C1607 ,\nC1601_=_C2420 ,C1601_=_C3531 ,C1602_=_C1603 ,C1602_=_C1604 ,C1602_=_C1605 ,C1602_=_C1607 ,\nC1602_=_C3557 ,C1602_=_C3649 ,C1602_=_C3652 ,C1603_=_C1604 ,C1603_=_C1605 ,C1603_=_C1607 ,\nC1603_=_C1691 ,C1603_=_C2425 ,C1603_=_C3036 ,C1603_=_C3367 ,C1603_=_C3937 ,C1603_=_C3939 ,\nC1604_=_C1605 ,C1604_=_C1607 ,C1604_=_C1692 ,C1604_=_C3039 ,C1604_=_C3368 ,C1604_=_C3960 ,\nC1605_=_C1607 ,C1605_=_C1696 ,C1605_=_C1743 ,C1605_=_C2154 ,C1605_=_C2505 ,C1605_=_C2526 ,\nC1605_=_C2606 ,C1605_=_C3214 ,C1605_=_C3450 ,C1605_=_C3895 ,C1605_=_C4051 ,C1605_=_C4066 ,\nC1605_=_C4067 ,C1607_=_C1697 ,C1607_=_C2430 ,C1607_=_C3042 ,C1607_=_C3371 ,C1607_=_C4077 ,\nC1610_=_C1615 ,C1610_=_C1617 ,C1610_=_C1620 ,C1610_=_C1622 ,C1610_=_C1624 ,C1610_=_C1626 ,\nC1610_=_C1627 ,C1610_=_C1630 ,C1610_=_C1631 ,C1610_=_C1634 ,C1610_=_C1636 ,C1610_=_C1637 ,\nC1610_=_C1639 ,C1610_=_C1640 ,C1610_=_C1642 ,C1610_=_C1646 ,C1610_=_C1648 ,C1610_=_C1653 ,\nC1610_=_C1654 ,C1615_=_C1617 ,C1615_=_C1620 ,C1615_=_C1622 ,C1615_=_C1624 ,C1615_=_C1626 ,\nC1615_=_C1627 ,C1615_=_C1630 ,C1615_=_C1631 ,C1615_=_C1956 ,C1615_=_C2099 ,C1615_=_C2179 ,\nC1615_=_C2237 ,C1615_=_C2434 ,C1615_=_C2438 ,C1615_=_C2442 ,C1615_=_C2445 ,C1615_=_C2446 ,\nC1615_=_C2448 ,C1617_=_C1620 ,C1617_=_C1622 ,C1617_=_C1624 ,C1617_=_C1626 ,C1617_=_C1627 ,\nC1617_=_C1630 ,C1617_=_C1631 ,C1617_=_C2255 ,C1617_=_C2610 ,C1617_=_C2611 ,C1617_=_C2613 ,\nC1617_=_C2616 ,C1617_=_C2617 ,C1617_=_C2618 ,C1617_=_C2624 ,C1617_=_C2625 ,C1617_=_C2628 ,\nC1620_=_C1622 ,C1620_=_C1624 ,C1620_=_C1626 ,C1620_=_C1627 ,C1620_=_C1630 ,C1620_=_C1631 ,\nC1620_=_C2105 ,C1620_=_C2240 ,C1620_=_C2936 ,C1620_=_C2996 ,C1620_=_C2997 ,C1620_=_C3001 ,\nC1622_=_C1624 ,C1622_=_C1626 ,C1622_=_C1627 ,C1622_=_C1630 ,C1622_=_C1631 ,C1622_=_C2106 ,\nC1622_=_C2241 ,C1622_=_C2768 ,C1622_=_C2783 ,C1622_=_C2937 ,C1622_=_C3051 ,C1622_=_C3054 ,\nC1622_=_C3055 ,C1624_=_C1626 ,C1624_=_C1627 ,C1624_=_C1630 ,C1624_=_C1631 ,C1624_=_C1825 ,\nC1624_=_C3410 ,C1624_=_C3411 ,C1624_=_C3413 ,C1624_=_C3415 ,C1624_=_C3416 ,C1624_=_C3418 ,\nC1626_=_C1627 ,C1626_=_C1630 ,C1626_=_C1631 ,C1626_=_C1738 ,C1626_=_C2092 ,C1626_=_C2112 ,\nC1626_=_C2265 ,C1626_=_C2499 ,C1626_=_C2887 ,C1626_=_C3543 ,C1626_=_C3715 ,C1626_=_C3719 ,\nC1626_=_C3720 ,C1627_=_C1630 ,C1627_=_C1631 ,C1627_=_C3545 ,C1630_=_C1631 ,C1630_=_C1860 ,\nC1630_=_C2572 ,C1630_=_C3548 ,C1631_=_C2116 ,C1631_=_C2250 ,C1631_=_C2946 ,C1631_=_C3865 ,\nC1634_=_C1636 ,C1634_=_C1637 ,C1634_=_C1639 ,C1634_=_C1640 ,C1634_=_C1642 ,C1634_=_C1646 ,\nC1634_=_C1648 ,C1634_=_C1653 ,C1634_=_C1654 ,C1634_=_C1770 ,C1634_=_C1775 ,C1634_=_C1777 ,\nC1634_=_C1778 ,C1634_=_C1780 ,C1634_=_C1782 ,C1634_=_C1784 ,C1634_=_C1785 ,C1634_=_C1790 ,\nC1634_=_C1792 ,C1636_=_C1637 ,C1636_=_C1639 ,C1636_=_C1640 ,C1636_=_C1642 ,C1636_=_C1646 ,\nC1636_=_C1648 ,C1636_=_C1653 ,C1636_=_C1654 ,C1636_=_C2078 ,C1636_=_C2080 ,C1636_=_C2081 ,\nC1636_=_C2082 ,C1636_=_C2083 ,C1636_=_C2085 ,C1636_=_C2086 ,C1636_=_C2087 ,C1636_=_C2090 ,\nC1636_=_C2092 ,C1636_=_C2093 ,C1636_=_C2094 ,C1636_=_C2095 ,C1636_=_C2097 ,C1637_=_C1639 ,\nC1637_=_C1640 ,C1637_=_C1642 ,C1637_=_C1646 ,C1637_=_C1648 ,C1637_=_C1653 ,C1637_=_C1654 ,\nC1637_=_C2038 ,C1637_=_C2253 ,C1637_=_C2254 ,C1637_=_C2255 ,C1637_=_C2256 ,C1637_=_C2258 ,\nC1637_=_C2259 ,C1637_=_C2260 ,C1637_=_C2261 ,C1637_=_C2262 ,C1637_=_C2263 ,C1637_=_C2265 ,\nC1637_=_C2266 ,C1637_=_C2269 ,C1637_=_C2270 ,C1639_=_C1640 ,C1639_=_C1642 ,C1639_=_C1646 ,\nC1639_=_C1648 ,C1639_=_C1653 ,C1639_=_C1654 ,C1639_=_C1868 ,C1639_=_C1981 ,C1639_=_C2434</w:t>
      </w:r>
    </w:p>
    <w:p>
      <w:pPr>
        <w:pStyle w:val="PreformattedText"/>
        <w:bidi w:val="0"/>
        <w:spacing w:before="0" w:after="0"/>
        <w:jc w:val="left"/>
        <w:rPr/>
      </w:pPr>
      <w:r>
        <w:rPr/>
        <w:t xml:space="preserve"> </w:t>
      </w:r>
      <w:r>
        <w:rPr/>
        <w:t>,\nC1639_=_C2580 ,C1639_=_C2581 ,C1639_=_C2582 ,C1639_=_C2583 ,C1639_=_C2584 ,C1639_=_C2586 ,\nC1639_=_C2588 ,C1639_=_C2591 ,C1639_=_C2592 ,C1639_=_C2593 ,C1640_=_C1642 ,C1640_=_C1646 ,\nC1640_=_C1648 ,C1640_=_C1653 ,C1640_=_C1654 ,C1640_=_C1869 ,C1640_=_C2529 ,C1640_=_C2595 ,\nC1640_=_C2596 ,C1640_=_C2597 ,C1640_=_C2601 ,C1640_=_C2603 ,C1640_=_C2605 ,C1640_=_C2606 ,\nC1640_=_C2608 ,C1642_=_C1646 ,C1642_=_C1648 ,C1642_=_C1653 ,C1642_=_C1654 ,C1642_=_C1872 ,\nC1642_=_C2042 ,C1642_=_C2610 ,C1642_=_C2693 ,C1642_=_C2699 ,C1642_=_C2703 ,C1646_=_C1648 ,\nC1646_=_C1653 ,C1646_=_C1654 ,C1646_=_C2617 ,C1646_=_C3411 ,C1646_=_C3542 ,C1646_=_C3543 ,\nC1646_=_C3545 ,C1646_=_C3546 ,C1646_=_C3548 ,C1648_=_C1653 ,C1648_=_C1654 ,C1648_=_C1877 ,\nC1648_=_C3662 ,C1648_=_C3721 ,C1648_=_C3725 ,C1648_=_C3730 ,C1653_=_C1654 ,C1653_=_C2559 ,\nC1653_=_C3258 ,C1653_=_C3364 ,C1653_=_C3400 ,C1653_=_C3617 ,C1653_=_C3719 ,C1653_=_C3735 ,\nC1653_=_C3925 ,C1653_=_C4031 ,C1654_=_C1884 ,C1654_=_C3385 ,C1654_=_C3537 ,C1654_=_C3640 ,\nC1654_=_C3688 ,C1654_=_C3720 ,C1654_=_C3750 ,C1654_=_C4080 ,C1654_=_C4087 ,C1670_=_C1674 ,\nC1670_=_C1675 ,C1670_=_C1677 ,C1670_=_C1995 ,C1670_=_C2341 ,C1670_=_C2710 ,C1670_=_C2756 ,\nC1670_=_C2956 ,C1670_=_C3095 ,C1670_=_C3221 ,C1670_=_C3347 ,C1670_=_C3709 ,C1670_=_C3710 ,\nC1670_=_C3714 ,C1674_=_C1675 ,C1674_=_C1677 ,C1674_=_C2346 ,C1674_=_C2393 ,C1674_=_C2411 ,\nC1674_=_C2716 ,C1674_=_C2763 ,C1674_=_C2932 ,C1674_=_C2960 ,C1674_=_C3099 ,C1674_=_C3157 ,\nC1674_=_C3352 ,C1674_=_C3540 ,C1674_=_C3745 ,C1674_=_C4044 ,C1674_=_C4090 ,C1674_=_C4091 ,\nC1675_=_C1677 ,C1675_=_C2717 ,C1675_=_C2764 ,C1675_=_C3135 ,C1675_=_C3353 ,C1675_=_C3747 ,\nC1675_=_C3768 ,C1675_=_C3966 ,C1675_=_C4012 ,C1675_=_C4033 ,C1677_=_C1724 ,C1677_=_C2037 ,\nC1677_=_C2061 ,C1677_=_C2548 ,C1677_=_C3388 ,C1677_=_C3531 ,C1677_=_C3652 ,C1677_=_C4067 ,\nC1678_=_C1682 ,C1678_=_C1683 ,C1678_=_C1689 ,C1678_=_C1691 ,C1678_=_C1692 ,C1678_=_C1696 ,\nC1678_=_C1697 ,C1678_=_C2038 ,C1678_=_C2040 ,C1678_=_C2042 ,C1678_=_C2046 ,C1678_=_C2047 ,\nC1678_=_C2048 ,C1678_=_C2051 ,C1678_=_C2052 ,C1678_=_C2053 ,C1678_=_C2055 ,C1678_=_C2056 ,\nC1678_=_C2059 ,C1678_=_C2060 ,C1678_=_C2061 ,C1682_=_C1683 ,C1682_=_C1689 ,C1682_=_C1691 ,\nC1682_=_C1692 ,C1682_=_C1696 ,C1682_=_C1697 ,C1682_=_C2141 ,C1682_=_C2492 ,C1682_=_C2835 ,\nC1682_=_C2836 ,C1682_=_C2844 ,C1682_=_C2846 ,C1682_=_C2850 ,C1683_=_C1689 ,C1683_=_C1691 ,\nC1683_=_C1692 ,C1683_=_C1696 ,C1683_=_C1697 ,C1683_=_C3021 ,C1683_=_C3023 ,C1683_=_C3030 ,\nC1689_=_C1691 ,C1689_=_C1692 ,C1689_=_C1696 ,C1689_=_C1697 ,C1689_=_C1858 ,C1689_=_C2094 ,\nC1689_=_C2150 ,C1689_=_C2502 ,C1689_=_C2569 ,C1689_=_C3208 ,C1689_=_C3406 ,C1689_=_C3694 ,\nC1689_=_C3885 ,C1689_=_C3887 ,C1689_=_C3890 ,C1691_=_C1692 ,C1691_=_C1696 ,C1691_=_C1697 ,\nC1691_=_C2425 ,C1691_=_C3036 ,C1691_=_C3367 ,C1691_=_C3937 ,C1691_=_C3939 ,C1692_=_C1696 ,\nC1692_=_C1697 ,C1692_=_C3039 ,C1692_=_C3368 ,C1692_=_C3960 ,C1696_=_C1697 ,C1696_=_C1743 ,\nC1696_=_C2154 ,C1696_=_C2505 ,C1696_=_C2526 ,C1696_=_C2606 ,C1696_=_C3214 ,C1696_=_C3450 ,\nC1696_=_C3895 ,C1696_=_C4051 ,C1696_=_C4066 ,C1696_=_C4067 ,C1697_=_C2430 ,C1697_=_C3042 ,\nC1697_=_C3371 ,C1697_=_C4077 ,C1702_=_C1704 ,C1702_=_C1705 ,C1702_=_C1709 ,C1702_=_C1712 ,\nC1702_=_C1718 ,C1702_=_C1724 ,C1702_=_C1816 ,C1702_=_C1818 ,C1702_=_C1819 ,C1702_=_C1820 ,\nC1702_=_C1821 ,C1702_=_C1823 ,C1702_=_C1824 ,C1702_=_C1825 ,C1702_=_C1826 ,C1702_=_C1830 ,\nC1702_=_C1834 ,C1702_=_C1835 ,C1702_=_C1838 ,C1702_=_C1840 ,C1704_=_C1705 ,C1704_=_C1709 ,\nC1704_=_C1712 ,C1704_=_C1718 ,C1704_=_C1724 ,C1704_=_C2414 ,C1704_=_C2415 ,C1704_=_C2416 ,\nC1704_=_C2420 ,C1704_=_C2422 ,C1704_=_C2423 ,C1704_=_C2424 ,C1704_=_C2425 ,C1704_=_C2428 ,\nC1704_=_C2429 ,C1704_=_C2430 ,C1704_=_C2431 ,C1705_=_C1709 ,C1705_=_C1712 ,C1705_=_C1718 ,\nC1705_=_C1724 ,C1705_=_C2472 ,C1705_=_C2473 ,C1705_=_C2475 ,C1705_=_C2477 ,C1705_=_C2482 ,\nC1705_=_C2484 ,C1705_=_C2487 ,C1705_=_C2488 ,C1709_=_C1712 ,C1709_=_C1718 ,C1709_=_C1724 ,\nC1709_=_C2046 ,C1709_=_C2442 ,C1709_=_C2836 ,C1709_=_C2996 ,C1709_=_C3190 ,C1709_=_C3284 ,\nC1709_=_C3286 ,C1709_=_C3288 ,C1709_=_C3290 ,C1709_=_C3294 ,C1709_=_C3296 ,C1709_=_C3297 ,\nC1712_=_C1718 ,C1712_=_C1724 ,C1712_=_C2370 ,C1712_=_C2537 ,C1712_=_C2901 ,C1712_=_C3051 ,\nC1712_=_C3261 ,C1712_=_C3354 ,C1712_=_C3453 ,C1712_=_C3454 ,C1712_=_C3456 ,C1712_=_C3458 ,\nC1712_=_C3459 ,C1712_=_C3461 ,C1712_=_C3462 ,C1718_=_C1724 ,C1718_=_C1899 ,C1718_=_C2408 ,\nC1718_=_C3362 ,C1718_=_C3807 ,C1718_=_C3981 ,C1718_=_C4014 ,C1718_=_C4015 ,C1724_=_C2037 ,\nC1724_=_C2061 ,C1724_=_C2548 ,C1724_=_C3388 ,C1724_=_C3531 ,C1724_=_C3652 ,C1724_=_C4067 ,\nC1730_=_C1732 ,C1730_=_C1734 ,C1730_=_C1736 ,C1730_=_C1737 ,C1730_=_C1738 ,C1730_=_C1741 ,\nC1730_=_C1742 ,C1730_=_C1743 ,C1730_=_C2512 ,C1730_=_C2529 ,C1730_=_C2536 ,C1730_=_C2537 ,\nC1730_=_C2541 ,C1730_=_C2542 ,C1730_=_C2548 ,C1732_=_C1734 ,C1732_=_C1736 ,C1732_=_C1737 ,\nC1732_=_C1738 ,C1732_=_C1741 ,C1732_=_C1742 ,C1732_=_C1743 ,C1732_=_C1959 ,C1732_=_C2182 ,\nC1732_=_C2514 ,C1732_=_C2580 ,C1732_=_C2595 ,C1732_=_C2725 ,C1732_=_C2728 ,C1732_=_C2729 ,\nC1732_=_C2732 ,C1734_=_C1736 ,C1734_=_C1737 ,C1734_=_C1738 ,C1734_=_C1741 ,C1734_=_C1742 ,\nC1734_=_C1743 ,C1734_=_C2516 ,C1734_=_C2596 ,C1734_=_C3159 ,C1734_=_C3190 ,C1734_=_C3191 ,\nC1734_=_C3192 ,C1734_=_C3196 ,C1734_=_C3197 ,C1734_=_C3203 ,C1736_=_C1737 ,C1736_=_C1738 ,\nC1736_=_C1741 ,C1736_=_C1742 ,C1736_=_C1743 ,C1736_=_C2109 ,C1736_=_C2357 ,C1736_=_C2496 ,\nC1736_=_C2808 ,C1736_=_C2853 ,C1736_=_C2884 ,C1736_=_C2942 ,C1736_=_C3442 ,C1736_=_C3556 ,\nC1736_=_C3632 ,C1736_=_C3636 ,C1736_=_C3638 ,C1736_=_C3640 ,C1736_=_C3642 ,C1737_=_C1738 ,\nC1737_=_C1741 ,C1737_=_C1742 ,C1737_=_C1743 ,C1737_=_C1916 ,C1737_=_C2110 ,C1737_=_C2423 ,\nC1737_=_C2498 ,C1737_=_C2885 ,C1737_=_C3559 ,C1737_=_C3686 ,C1737_=_C3688 ,C1738_=_C1741 ,\nC1738_=_C1742 ,C1738_=_C1743 ,C1738_=_C2092 ,C1738_=_C2112 ,C1738_=_C2265 ,C1738_=_C2499 ,\nC1738_=_C2887 ,C1738_=_C3543 ,C1738_=_C3715 ,C1738_=_C3719 ,C1738_=_C3720 ,C1741_=_C1742 ,\nC1741_=_C1743 ,C1741_=_C2095 ,C1741_=_C2269 ,C1741_=_C2522 ,C1741_=_C2603 ,C1741_=_C3447 ,\nC1741_=_C3561 ,C1741_=_C3891 ,C1741_=_C3925 ,C1742_=_C1743 ,C1742_=_C1922 ,C1742_=_C1947 ,\nC1742_=_C2523 ,C1742_=_C2605 ,C1742_=_C2862 ,C1742_=_C3212 ,C1742_=_C3449 ,C1742_=_C3459 ,\nC1742_=_C3566 ,C1742_=_C3892 ,C1742_=_C3976 ,C1743_=_C2154 ,C1743_=_C2505 ,C1743_=_C2526 ,\nC1743_=_C2606 ,C1743_=_C3214 ,C1743_=_C3450 ,C1743_=_C3895 ,C1743_=_C4051 ,C1743_=_C4066 ,\nC1743_=_C4067 ,C1749_=_C1750 ,C1749_=_C2019 ,C1749_=_C2366 ,C1749_=_C2767 ,C1749_=_C2768 ,\nC1749_=_C2769 ,C1749_=_C2770 ,C1749_=_C2772 ,C1749_=_C2773 ,C1749_=_C2776 ,C1749_=_C2778 ,\nC1749_=_C2780 ,C1750_=_C1982 ,C1750_=_C2782 ,C1750_=_C2783 ,C1750_=_C2784 ,C1750_=_C2785 ,\nC1750_=_C2786 ,C1750_=_C2787 ,C1750_=_C2790 ,C1770_=_C1775 ,C1770_=_C1777 ,C1770_=_C1778 ,\nC1770_=_C1780 ,C1770_=_C1782 ,C1770_=_C1784 ,C1770_=_C1785 ,C1770_=_C1790 ,C1770_=_C1792 ,\nC1770_=_C1864 ,C1770_=_C1867 ,C1770_=_C1868 ,C1770_=_C1869 ,C1770_=_C1872 ,C1770_=_C1877 ,\nC1770_=_C1884 ,C1775_=_C1777 ,C1775_=_C1778 ,C1775_=_C1780 ,C1775_=_C1782 ,C1775_=_C1784 ,\nC1775_=_C1785 ,C1775_=_C1790 ,C1775_=_C1792 ,C1775_=_C2472 ,C1775_=_C2658 ,C1775_=_C2660 ,\nC1775_=_C2663 ,C1775_=_C2668 ,C1777_=_C1778 ,C1777_=_C1780 ,C1777_=_C1782 ,C1777_=_C1784 ,\nC1777_=_C1785 ,C1777_=_C1790 ,C1777_=_C1792 ,C1777_=_C1960 ,C1777_=_C2183 ,C1777_=_C2473 ,\nC1777_=_C2581 ,C1777_=_C2742 ,C1777_=_C2743 ,C1777_=_C2744 ,C1777_=_C2745 ,C1777_=_C2746 ,\nC1777_=_C2749 ,C1778_=_C1780 ,C1778_=_C1782 ,C1778_=_C1784 ,C1778_=_C1785 ,C1778_=_C1790 ,\nC1778_=_C1792 ,C1778_=_C2184 ,C1778_=_C2323 ,C1778_=_C2475 ,C1778_=_C2515 ,C1778_=_C2769 ,\nC1778_=_C2784 ,C1778_=_C3120 ,C1778_=_C3121 ,C1778_=_C3122 ,C1778_=_C3123 ,C1780_=_C1782 ,\nC1780_=_C1784 ,C1780_=_C1785 ,C1780_=_C1790 ,C1780_=_C1792 ,C1780_=_C2085 ,C1780_=_C2584 ,\nC1780_=_C3298 ,C1780_=_C3312 ,C1782_=_C1784 ,C1782_=_C1785 ,C1782_=_C1790 ,C1782_=_C1792 ,\nC1782_=_C1853 ,C1782_=_C2090 ,C1782_=_C3300 ,C1782_=_C3366 ,C1782_=_C3463 ,C1784_=_C1785 ,\nC1784_=_C1790 ,C1784_=_C1792 ,C1784_=_C1918 ,C1784_=_C2586 ,C1784_=_C2601 ,C1784_=_C2693 ,\nC1784_=_C2856 ,C1784_=_C2888 ,C1784_=_C3278 ,C1784_=_C3591 ,C1784_=_C3721 ,C1784_=_C3749 ,\nC1784_=_C3750 ,C1784_=_C3752 ,C1784_=_C3754 ,C1785_=_C1790 ,C1785_=_C1792 ,C1785_=_C2071 ,\nC1785_=_C2093 ,C1785_=_C3280 ,C1785_=_C3305 ,C1785_=_C3468 ,C1790_=_C1792 ,C1790_=_C1974 ,\nC1790_=_C2097 ,C1790_=_C2192 ,C1790_=_C2591 ,C1790_=_C3310 ,C1790_=_C3476 ,C1790_=_C3906 ,\nC1790_=_C4056 ,C1792_=_C2332 ,C1792_=_C2577 ,C1792_=_C2592 ,C1792_=_C2608 ,C1792_=_C2703 ,\nC1792_=_C3730 ,C1792_=_C4087 ,C1795_=_C1796 ,C1795_=_C1799 ,C1795_=_C1810 ,C1795_=_C1813 ,\nC1795_=_C1814 ,C1795_=_C2178 ,C1795_=_C2179 ,C1795_=_C2182 ,C1795_=_C2183 ,C1795_=_C2184 ,\nC1795_=_C2185 ,C1795_=_C2192 ,C1796_=_C1799 ,C1796_=_C1810 ,C1796_=_C1813 ,C1796_=_C1814 ,\nC1796_=_C1864 ,C1796_=_C2119 ,C1796_=_C2318 ,C1796_=_C2319 ,C1796_=_C2322 ,C1796_=_C2323 ,\nC1796_=_C2324 ,C1796_=_C2327 ,C1796_=_C2329 ,C1796_=_C2330 ,C1796_=_C2332 ,C1799_=_C1810 ,\nC1799_=_C1813 ,C1799_=_C1814 ,C1799_=_C2040 ,C1799_=_C2365 ,C1799_=_C2512 ,C1799_=_C2514 ,\nC1799_=_C2515 ,C1799_=_C2516 ,C1799_=_C2522 ,C1799_=_C2523 ,C1799_=_C2526 ,C1810_=_C1813 ,\nC1810_=_C1814 ,C1810_=_C2372 ,C1810_=_C2541 ,C1810_=_C2658 ,C1810_=_C2742 ,C1810_=_C2909 ,\nC1810_=_C3054 ,C1810_=_C3120 ,C1810_=_C3266 ,C1810_=_C3772 ,C1810_=_C3844 ,C1810_=_C3847 ,\nC1813_=_C1814 ,C1813_=_C2174 ,C1813_=_C2850 ,C1813_=_C3136 ,C1813_=_C3503 ,C1813_=_C3738 ,\nC1813_=_C3890 ,C1813_=_C4066 ,C1813_=_C4098 ,C1814_=_C1999 ,C1814_=_C2175 ,C1814_=_C2832 ,\nC1814_=_C2977 ,C1814_=_C3137 ,C1814_=_C3504 ,C1814_=_C3630 ,C1814_=_C3642 ,C1814_=_C3739 ,\nC1814_=_C3884 ,C1814_=_C4099 ,C1816_=_C1818 ,C1816_=_C1819 ,C1816_=_C1820 ,C1816_=_C1821 ,\nC1816_=_C1823 ,C1816_=_C1824 ,C1816_=_C1825 ,C1816_=_C1826 ,C1816_=_C1830 ,C1816_=_C1834 ,\nC1816_=_C1835 ,C1816_=_C1838 ,C1816_=_C1840 ,C1816_=_C2080</w:t>
      </w:r>
    </w:p>
    <w:p>
      <w:pPr>
        <w:pStyle w:val="PreformattedText"/>
        <w:bidi w:val="0"/>
        <w:spacing w:before="0" w:after="0"/>
        <w:jc w:val="left"/>
        <w:rPr/>
      </w:pPr>
      <w:r>
        <w:rPr/>
        <w:t xml:space="preserve"> </w:t>
      </w:r>
      <w:r>
        <w:rPr/>
        <w:t>,C1816_=_C2253 ,C1816_=_C2286 ,\nC1816_=_C2289 ,C1816_=_C2293 ,C1816_=_C2295 ,C1818_=_C1819 ,C1818_=_C1820 ,C1818_=_C1821 ,\nC1818_=_C1823 ,C1818_=_C1824 ,C1818_=_C1825 ,C1818_=_C1826 ,C1818_=_C1830 ,C1818_=_C1834 ,\nC1818_=_C1835 ,C1818_=_C1838 ,C1818_=_C1840 ,C1818_=_C2256 ,C1818_=_C2414 ,C1818_=_C2631 ,\nC1818_=_C2638 ,C1818_=_C2639 ,C1818_=_C2643 ,C1818_=_C2646 ,C1818_=_C2648 ,C1818_=_C2649 ,\nC1819_=_C1820 ,C1819_=_C1821 ,C1819_=_C1823 ,C1819_=_C1824 ,C1819_=_C1825 ,C1819_=_C1826 ,\nC1819_=_C1830 ,C1819_=_C1834 ,C1819_=_C1835 ,C1819_=_C1838 ,C1819_=_C1840 ,C1819_=_C1910 ,\nC1819_=_C2351 ,C1819_=_C2415 ,C1819_=_C2800 ,C1819_=_C2816 ,C1819_=_C2819 ,C1819_=_C2820 ,\nC1819_=_C2821 ,C1819_=_C2824 ,C1819_=_C2826 ,C1819_=_C2827 ,C1819_=_C2828 ,C1819_=_C2832 ,\nC1820_=_C1821 ,C1820_=_C1823 ,C1820_=_C1824 ,C1820_=_C1825 ,C1820_=_C1826 ,C1820_=_C1830 ,\nC1820_=_C1834 ,C1820_=_C1835 ,C1820_=_C1838 ,C1820_=_C1840 ,C1820_=_C2258 ,C1820_=_C3179 ,\nC1820_=_C3186 ,C1820_=_C3188 ,C1820_=_C3189 ,C1821_=_C1823 ,C1821_=_C1824 ,C1821_=_C1825 ,\nC1821_=_C1826 ,C1821_=_C1830 ,C1821_=_C1834 ,C1821_=_C1835 ,C1821_=_C1838 ,C1821_=_C1840 ,\nC1821_=_C2107 ,C1821_=_C2259 ,C1821_=_C2785 ,C1821_=_C2804 ,C1821_=_C3219 ,C1821_=_C3221 ,\nC1821_=_C3224 ,C1821_=_C3225 ,C1821_=_C3226 ,C1823_=_C1824 ,C1823_=_C1825 ,C1823_=_C1826 ,\nC1823_=_C1830 ,C1823_=_C1834 ,C1823_=_C1835 ,C1823_=_C1838 ,C1823_=_C1840 ,C1823_=_C2144 ,\nC1823_=_C2261 ,C1823_=_C3102 ,C1823_=_C3323 ,C1823_=_C3329 ,C1823_=_C3330 ,C1823_=_C3332 ,\nC1823_=_C3333 ,C1824_=_C1825 ,C1824_=_C1826 ,C1824_=_C1830 ,C1824_=_C1834 ,C1824_=_C1835 ,\nC1824_=_C1838 ,C1824_=_C1840 ,C1824_=_C2087 ,C1824_=_C2262 ,C1824_=_C2477 ,C1824_=_C3284 ,\nC1824_=_C3354 ,C1824_=_C3362 ,C1824_=_C3364 ,C1825_=_C1826 ,C1825_=_C1830 ,C1825_=_C1834 ,\nC1825_=_C1835 ,C1825_=_C1838 ,C1825_=_C1840 ,C1825_=_C3410 ,C1825_=_C3411 ,C1825_=_C3413 ,\nC1825_=_C3415 ,C1825_=_C3416 ,C1825_=_C3418 ,C1826_=_C1830 ,C1826_=_C1834 ,C1826_=_C1835 ,\nC1826_=_C1838 ,C1826_=_C1840 ,C1826_=_C2263 ,C1826_=_C2773 ,C1826_=_C2787 ,C1826_=_C3429 ,\nC1826_=_C3430 ,C1830_=_C1834 ,C1830_=_C1835 ,C1830_=_C1838 ,C1830_=_C1840 ,C1830_=_C2266 ,\nC1830_=_C3286 ,C1830_=_C3709 ,C1830_=_C3743 ,C1830_=_C3745 ,C1830_=_C3746 ,C1830_=_C3747 ,\nC1834_=_C1835 ,C1834_=_C1838 ,C1834_=_C1840 ,C1834_=_C2008 ,C1834_=_C3484 ,C1834_=_C3677 ,\nC1834_=_C3785 ,C1834_=_C3838 ,C1834_=_C3855 ,C1835_=_C1838 ,C1835_=_C1840 ,C1835_=_C2484 ,\nC1835_=_C2778 ,C1835_=_C3290 ,C1835_=_C3458 ,C1835_=_C3473 ,C1835_=_C3839 ,C1835_=_C3981 ,\nC1838_=_C1840 ,C1838_=_C2073 ,C1838_=_C2488 ,C1838_=_C3172 ,C1838_=_C3296 ,C1838_=_C3461 ,\nC1838_=_C3567 ,C1838_=_C3818 ,C1838_=_C4014 ,C1838_=_C4080 ,C1838_=_C4081 ,C1840_=_C1925 ,\nC1840_=_C2431 ,C1840_=_C3487 ,C1840_=_C3568 ,C1840_=_C3682 ,C1840_=_C3792 ,C1840_=_C3842 ,\nC1840_=_C3861 ,C1840_=_C4098 ,C1840_=_C4099 ,C1841_=_C1846 ,C1841_=_C1847 ,C1841_=_C1848 ,\nC1841_=_C1849 ,C1841_=_C1851 ,C1841_=_C1853 ,C1841_=_C1854 ,C1841_=_C1856 ,C1841_=_C1857 ,\nC1841_=_C1858 ,C1841_=_C1860 ,C1841_=_C1862 ,C1841_=_C2017 ,C1841_=_C2019 ,C1841_=_C2020 ,\nC1841_=_C2021 ,C1841_=_C2025 ,C1841_=_C2027 ,C1841_=_C2030 ,C1841_=_C2034 ,C1841_=_C2037 ,\nC1846_=_C1847 ,C1846_=_C1848 ,C1846_=_C1849 ,C1846_=_C1851 ,C1846_=_C1853 ,C1846_=_C1854 ,\nC1846_=_C1856 ,C1846_=_C1857 ,C1846_=_C1858 ,C1846_=_C1860 ,C1846_=_C1862 ,C1846_=_C2980 ,\nC1846_=_C2991 ,C1847_=_C1848 ,C1847_=_C1849 ,C1847_=_C1851 ,C1847_=_C1853 ,C1847_=_C1854 ,\nC1847_=_C1856 ,C1847_=_C1857 ,C1847_=_C1858 ,C1847_=_C1860 ,C1847_=_C1862 ,C1847_=_C3059 ,\nC1847_=_C3090 ,C1847_=_C3093 ,C1847_=_C3095 ,C1847_=_C3099 ,C1848_=_C1849 ,C1848_=_C1851 ,\nC1848_=_C1853 ,C1848_=_C1854 ,C1848_=_C1856 ,C1848_=_C1857 ,C1848_=_C1858 ,C1848_=_C1860 ,\nC1848_=_C1862 ,C1848_=_C2565 ,C1848_=_C2770 ,C1848_=_C3147 ,C1849_=_C1851 ,C1849_=_C1853 ,\nC1849_=_C1854 ,C1849_=_C1856 ,C1849_=_C1857 ,C1849_=_C1858 ,C1849_=_C1860 ,C1849_=_C1862 ,\nC1849_=_C2185 ,C1849_=_C2324 ,C1849_=_C3148 ,C1849_=_C3149 ,C1849_=_C3152 ,C1849_=_C3156 ,\nC1849_=_C3157 ,C1851_=_C1853 ,C1851_=_C1854 ,C1851_=_C1856 ,C1851_=_C1857 ,C1851_=_C1858 ,\nC1851_=_C1860 ,C1851_=_C1862 ,C1851_=_C2567 ,C1851_=_C2881 ,C1851_=_C3275 ,C1851_=_C3336 ,\nC1853_=_C1854 ,C1853_=_C1856 ,C1853_=_C1857 ,C1853_=_C1858 ,C1853_=_C1860 ,C1853_=_C1862 ,\nC1853_=_C2090 ,C1853_=_C3300 ,C1853_=_C3366 ,C1853_=_C3463 ,C1854_=_C1856 ,C1854_=_C1857 ,\nC1854_=_C1858 ,C1854_=_C1860 ,C1854_=_C1862 ,C1854_=_C3503 ,C1854_=_C3504 ,C1856_=_C1857 ,\nC1856_=_C1858 ,C1856_=_C1860 ,C1856_=_C1862 ,C1856_=_C3105 ,C1856_=_C3703 ,C1856_=_C3704 ,\nC1856_=_C3705 ,C1856_=_C3707 ,C1856_=_C3708 ,C1857_=_C1858 ,C1857_=_C1860 ,C1857_=_C1862 ,\nC1857_=_C3454 ,C1857_=_C3772 ,C1858_=_C1860 ,C1858_=_C1862 ,C1858_=_C2094 ,C1858_=_C2150 ,\nC1858_=_C2502 ,C1858_=_C2569 ,C1858_=_C3208 ,C1858_=_C3406 ,C1858_=_C3694 ,C1858_=_C3885 ,\nC1858_=_C3887 ,C1858_=_C3890 ,C1860_=_C1862 ,C1860_=_C2572 ,C1860_=_C3548 ,C1862_=_C1924 ,\nC1862_=_C2574 ,C1862_=_C2865 ,C1862_=_C3373 ,C1862_=_C3725 ,C1862_=_C4002 ,C1862_=_C4096 ,\nC1862_=_C4097 ,C1864_=_C1867 ,C1864_=_C1868 ,C1864_=_C1869 ,C1864_=_C1872 ,C1864_=_C1877 ,\nC1864_=_C1884 ,C1864_=_C2119 ,C1864_=_C2318 ,C1864_=_C2319 ,C1864_=_C2322 ,C1864_=_C2323 ,\nC1864_=_C2324 ,C1864_=_C2327 ,C1864_=_C2329 ,C1864_=_C2330 ,C1864_=_C2332 ,C1867_=_C1868 ,\nC1867_=_C1869 ,C1867_=_C1872 ,C1867_=_C1877 ,C1867_=_C1884 ,C1867_=_C2122 ,C1867_=_C2379 ,\nC1867_=_C2562 ,C1867_=_C2565 ,C1867_=_C2567 ,C1867_=_C2568 ,C1867_=_C2569 ,C1867_=_C2571 ,\nC1867_=_C2572 ,C1867_=_C2573 ,C1867_=_C2574 ,C1867_=_C2577 ,C1868_=_C1869 ,C1868_=_C1872 ,\nC1868_=_C1877 ,C1868_=_C1884 ,C1868_=_C1981 ,C1868_=_C2434 ,C1868_=_C2580 ,C1868_=_C2581 ,\nC1868_=_C2582 ,C1868_=_C2583 ,C1868_=_C2584 ,C1868_=_C2586 ,C1868_=_C2588 ,C1868_=_C2591 ,\nC1868_=_C2592 ,C1868_=_C2593 ,C1869_=_C1872 ,C1869_=_C1877 ,C1869_=_C1884 ,C1869_=_C2529 ,\nC1869_=_C2595 ,C1869_=_C2596 ,C1869_=_C2597 ,C1869_=_C2601 ,C1869_=_C2603 ,C1869_=_C2605 ,\nC1869_=_C2606 ,C1869_=_C2608 ,C1872_=_C1877 ,C1872_=_C1884 ,C1872_=_C2042 ,C1872_=_C2610 ,\nC1872_=_C2693 ,C1872_=_C2699 ,C1872_=_C2703 ,C1877_=_C1884 ,C1877_=_C3662 ,C1877_=_C3721 ,\nC1877_=_C3725 ,C1877_=_C3730 ,C1884_=_C3385 ,C1884_=_C3537 ,C1884_=_C3640 ,C1884_=_C3688 ,\nC1884_=_C3720 ,C1884_=_C3750 ,C1884_=_C4080 ,C1884_=_C4087 ,C1886_=_C1895 ,C1886_=_C1899 ,\nC1886_=_C1902 ,C1886_=_C1905 ,C1886_=_C2000 ,C1886_=_C2001 ,C1886_=_C2002 ,C1886_=_C2005 ,\nC1886_=_C2006 ,C1886_=_C2007 ,C1886_=_C2008 ,C1886_=_C2009 ,C1886_=_C2015 ,C1895_=_C1899 ,\nC1895_=_C1902 ,C1895_=_C1905 ,C1895_=_C2051 ,C1895_=_C2406 ,C1895_=_C2445 ,C1895_=_C2624 ,\nC1895_=_C3001 ,C1895_=_C3055 ,C1895_=_C3803 ,C1895_=_C3863 ,C1895_=_C3865 ,C1895_=_C3866 ,\nC1899_=_C1902 ,C1899_=_C1905 ,C1899_=_C2408 ,C1899_=_C3362 ,C1899_=_C3807 ,C1899_=_C3981 ,\nC1899_=_C4014 ,C1899_=_C4015 ,C1902_=_C1905 ,C1902_=_C2293 ,C1902_=_C2646 ,C1902_=_C3019 ,\nC1902_=_C3186 ,C1902_=_C3225 ,C1902_=_C3257 ,C1902_=_C3332 ,C1902_=_C3429 ,C1902_=_C3649 ,\nC1902_=_C3743 ,C1902_=_C3937 ,C1902_=_C4059 ,C1902_=_C4063 ,C1902_=_C4071 ,C1905_=_C2412 ,\nC1905_=_C3752 ,C1905_=_C3811 ,C1905_=_C4084 ,C1905_=_C4096 ,C1908_=_C1910 ,C1908_=_C1915 ,\nC1908_=_C1916 ,C1908_=_C1918 ,C1908_=_C1919 ,C1908_=_C1920 ,C1908_=_C1922 ,C1908_=_C1924 ,\nC1908_=_C1925 ,C1908_=_C1929 ,C1908_=_C2178 ,C1908_=_C2318 ,C1908_=_C2365 ,C1908_=_C2366 ,\nC1908_=_C2369 ,C1908_=_C2370 ,C1908_=_C2372 ,C1908_=_C2373 ,C1910_=_C1915 ,C1910_=_C1916 ,\nC1910_=_C1918 ,C1910_=_C1919 ,C1910_=_C1920 ,C1910_=_C1922 ,C1910_=_C1924 ,C1910_=_C1925 ,\nC1910_=_C2351 ,C1910_=_C2415 ,C1910_=_C2800 ,C1910_=_C2816 ,C1910_=_C2819 ,C1910_=_C2820 ,\nC1910_=_C2821 ,C1910_=_C2824 ,C1910_=_C2826 ,C1910_=_C2827 ,C1910_=_C2828 ,C1910_=_C2832 ,\nC1915_=_C1916 ,C1915_=_C1918 ,C1915_=_C1919 ,C1915_=_C1920 ,C1915_=_C1922 ,C1915_=_C1924 ,\nC1915_=_C1925 ,C1915_=_C2422 ,C1915_=_C3555 ,C1916_=_C1918 ,C1916_=_C1919 ,C1916_=_C1920 ,\nC1916_=_C1922 ,C1916_=_C1924 ,C1916_=_C1925 ,C1916_=_C2110 ,C1916_=_C2423 ,C1916_=_C2498 ,\nC1916_=_C2885 ,C1916_=_C3559 ,C1916_=_C3686 ,C1916_=_C3688 ,C1918_=_C1919 ,C1918_=_C1920 ,\nC1918_=_C1922 ,C1918_=_C1924 ,C1918_=_C1925 ,C1918_=_C2586 ,C1918_=_C2601 ,C1918_=_C2693 ,\nC1918_=_C2856 ,C1918_=_C2888 ,C1918_=_C3278 ,C1918_=_C3591 ,C1918_=_C3721 ,C1918_=_C3749 ,\nC1918_=_C3750 ,C1918_=_C3752 ,C1918_=_C3754 ,C1919_=_C1920 ,C1919_=_C1922 ,C1919_=_C1924 ,\nC1919_=_C1925 ,C1919_=_C1939 ,C1919_=_C2889 ,C1919_=_C3207 ,C1919_=_C3279 ,C1919_=_C3453 ,\nC1919_=_C3592 ,C1919_=_C3769 ,C1920_=_C1922 ,C1920_=_C1924 ,C1920_=_C1925 ,C1920_=_C2009 ,\nC1920_=_C2424 ,C1920_=_C3562 ,C1922_=_C1924 ,C1922_=_C1925 ,C1922_=_C1947 ,C1922_=_C2523 ,\nC1922_=_C2605 ,C1922_=_C2862 ,C1922_=_C3212 ,C1922_=_C3449 ,C1922_=_C3459 ,C1922_=_C3566 ,\nC1922_=_C3892 ,C1922_=_C3976 ,C1924_=_C1925 ,C1924_=_C2574 ,C1924_=_C2865 ,C1924_=_C3373 ,\nC1924_=_C3725 ,C1924_=_C4002 ,C1924_=_C4096 ,C1924_=_C4097 ,C1925_=_C2431 ,C1925_=_C3487 ,\nC1925_=_C3568 ,C1925_=_C3682 ,C1925_=_C3792 ,C1925_=_C3842 ,C1925_=_C3861 ,C1925_=_C4098 ,\nC1925_=_C4099 ,C1929_=_C1939 ,C1929_=_C1947 ,C1929_=_C2178 ,C1929_=_C2318 ,C1929_=_C2365 ,\nC1929_=_C2366 ,C1929_=_C2369 ,C1929_=_C2370 ,C1929_=_C2372 ,C1929_=_C2373 ,C1939_=_C1947 ,\nC1939_=_C2889 ,C1939_=_C3207 ,C1939_=_C3279 ,C1939_=_C3453 ,C1939_=_C3592 ,C1939_=_C3769 ,\nC1947_=_C2523 ,C1947_=_C2605 ,C1947_=_C2862 ,C1947_=_C3212 ,C1947_=_C3449 ,C1947_=_C3459 ,\nC1947_=_C3566 ,C1947_=_C3892 ,C1947_=_C3976 ,C1955_=_C1956 ,C1955_=_C1959 ,C1955_=_C1960 ,\nC1955_=_C1962 ,C1955_=_C1968 ,C1955_=_C1971 ,C1955_=_C1974 ,C1955_=_C2307 ,C1955_=_C2310 ,\nC1955_=_C2311 ,C1955_=_C2312 ,C1955_=_C2314 ,C1955_=_C2316 ,C1955_=_C2317 ,C1956_=_C1959 ,\nC1956_=_C1960 ,C1956_=_C1962 ,C1956_=_C1968 ,C1956_=_C1971 ,C1956_=_C1974 ,C1956_=_C2099 ,\nC1956_=_C2179 ,C1956_=_C2237 ,C1956_=_C2434 ,C1956_=_C2438 ,C1956_=_C2442 ,C1956_=_C2445 ,\nC1956_=_C2446 ,C1956_=_C2448 ,C1959_=_C1960 ,C1959_=_C1962 ,C1959_=_C1968 ,C1959_=_C1971 ,\nC1959_=_C1974 ,C1959_=_C2182</w:t>
      </w:r>
    </w:p>
    <w:p>
      <w:pPr>
        <w:pStyle w:val="PreformattedText"/>
        <w:bidi w:val="0"/>
        <w:spacing w:before="0" w:after="0"/>
        <w:jc w:val="left"/>
        <w:rPr/>
      </w:pPr>
      <w:r>
        <w:rPr/>
        <w:t xml:space="preserve"> </w:t>
      </w:r>
      <w:r>
        <w:rPr/>
        <w:t>,C1959_=_C2514 ,C1959_=_C2580 ,C1959_=_C2595 ,C1959_=_C2725 ,\nC1959_=_C2728 ,C1959_=_C2729 ,C1959_=_C2732 ,C1960_=_C1962 ,C1960_=_C1968 ,C1960_=_C1971 ,\nC1960_=_C1974 ,C1960_=_C2183 ,C1960_=_C2473 ,C1960_=_C2581 ,C1960_=_C2742 ,C1960_=_C2743 ,\nC1960_=_C2744 ,C1960_=_C2745 ,C1960_=_C2746 ,C1960_=_C2749 ,C1962_=_C1968 ,C1962_=_C1971 ,\nC1962_=_C1974 ,C1962_=_C2597 ,C1962_=_C3229 ,C1962_=_C3230 ,C1962_=_C3232 ,C1962_=_C3233 ,\nC1962_=_C3235 ,C1962_=_C3236 ,C1962_=_C3237 ,C1962_=_C3239 ,C1962_=_C3242 ,C1962_=_C3243 ,\nC1968_=_C1971 ,C1968_=_C1974 ,C1968_=_C2201 ,C1968_=_C2270 ,C1968_=_C2482 ,C1968_=_C2699 ,\nC1968_=_C2860 ,C1968_=_C3448 ,C1968_=_C3814 ,C1968_=_C3863 ,C1968_=_C3916 ,C1968_=_C3962 ,\nC1968_=_C3965 ,C1968_=_C3966 ,C1968_=_C3969 ,C1971_=_C1974 ,C1971_=_C2206 ,C1971_=_C2487 ,\nC1971_=_C2864 ,C1971_=_C3511 ,C1971_=_C3816 ,C1971_=_C3977 ,C1971_=_C4030 ,C1971_=_C4031 ,\nC1971_=_C4033 ,C1971_=_C4034 ,C1971_=_C4035 ,C1971_=_C4036 ,C1974_=_C2097 ,C1974_=_C2192 ,\nC1974_=_C2591 ,C1974_=_C3310 ,C1974_=_C3476 ,C1974_=_C3906 ,C1974_=_C4056 ,C1979_=_C1980 ,\nC1979_=_C1981 ,C1979_=_C1982 ,C1979_=_C1983 ,C1979_=_C1986 ,C1979_=_C1991 ,C1979_=_C1992 ,\nC1979_=_C1994 ,C1979_=_C1995 ,C1979_=_C1997 ,C1979_=_C1999 ,C1979_=_C2099 ,C1979_=_C2105 ,\nC1979_=_C2106 ,C1979_=_C2107 ,C1979_=_C2109 ,C1979_=_C2110 ,C1979_=_C2112 ,C1979_=_C2116 ,\nC1980_=_C1981 ,C1980_=_C1982 ,C1980_=_C1983 ,C1980_=_C1986 ,C1980_=_C1991 ,C1980_=_C1992 ,\nC1980_=_C1994 ,C1980_=_C1995 ,C1980_=_C1997 ,C1980_=_C1999 ,C1980_=_C2351 ,C1980_=_C2353 ,\nC1980_=_C2357 ,C1981_=_C1982 ,C1981_=_C1983 ,C1981_=_C1986 ,C1981_=_C1991 ,C1981_=_C1992 ,\nC1981_=_C1994 ,C1981_=_C1995 ,C1981_=_C1997 ,C1981_=_C1999 ,C1981_=_C2434 ,C1981_=_C2580 ,\nC1981_=_C2581 ,C1981_=_C2582 ,C1981_=_C2583 ,C1981_=_C2584 ,C1981_=_C2586 ,C1981_=_C2588 ,\nC1981_=_C2591 ,C1981_=_C2592 ,C1981_=_C2593 ,C1982_=_C1983 ,C1982_=_C1986 ,C1982_=_C1991 ,\nC1982_=_C1992 ,C1982_=_C1994 ,C1982_=_C1995 ,C1982_=_C1997 ,C1982_=_C1999 ,C1982_=_C2782 ,\nC1982_=_C2783 ,C1982_=_C2784 ,C1982_=_C2785 ,C1982_=_C2786 ,C1982_=_C2787 ,C1982_=_C2790 ,\nC1983_=_C1986 ,C1983_=_C1991 ,C1983_=_C1992 ,C1983_=_C1994 ,C1983_=_C1995 ,C1983_=_C1997 ,\nC1983_=_C1999 ,C1983_=_C2800 ,C1983_=_C2802 ,C1983_=_C2804 ,C1983_=_C2808 ,C1986_=_C1991 ,\nC1986_=_C1992 ,C1986_=_C1994 ,C1986_=_C1995 ,C1986_=_C1997 ,C1986_=_C1999 ,C1986_=_C2020 ,\nC1986_=_C2438 ,C1986_=_C2816 ,C1986_=_C2935 ,C1986_=_C2936 ,C1986_=_C2937 ,C1986_=_C2942 ,\nC1986_=_C2946 ,C1991_=_C1992 ,C1991_=_C1994 ,C1991_=_C1995 ,C1991_=_C1997 ,C1991_=_C1999 ,\nC1991_=_C2047 ,C1991_=_C2536 ,C1991_=_C2616 ,C1991_=_C2725 ,C1991_=_C2819 ,C1991_=_C2964 ,\nC1991_=_C3191 ,C1991_=_C3442 ,C1991_=_C3447 ,C1991_=_C3448 ,C1991_=_C3449 ,C1991_=_C3450 ,\nC1992_=_C1994 ,C1992_=_C1995 ,C1992_=_C1997 ,C1992_=_C1999 ,C1992_=_C2048 ,C1992_=_C3127 ,\nC1992_=_C3219 ,C1992_=_C3600 ,C1992_=_C3602 ,C1994_=_C1995 ,C1994_=_C1997 ,C1994_=_C1999 ,\nC1994_=_C2824 ,C1994_=_C2967 ,C1994_=_C3413 ,C1994_=_C3632 ,C1994_=_C3677 ,C1994_=_C3682 ,\nC1995_=_C1997 ,C1995_=_C1999 ,C1995_=_C2341 ,C1995_=_C2710 ,C1995_=_C2756 ,C1995_=_C2956 ,\nC1995_=_C3095 ,C1995_=_C3221 ,C1995_=_C3347 ,C1995_=_C3709 ,C1995_=_C3710 ,C1995_=_C3714 ,\nC1997_=_C1999 ,C1997_=_C2448 ,C1997_=_C2732 ,C1997_=_C2746 ,C1997_=_C3224 ,C1997_=_C4056 ,\nC1999_=_C2175 ,C1999_=_C2832 ,C1999_=_C2977 ,C1999_=_C3137 ,C1999_=_C3504 ,C1999_=_C3630 ,\nC1999_=_C3642 ,C1999_=_C3739 ,C1999_=_C3884 ,C1999_=_C4099 ,C2000_=_C2001 ,C2000_=_C2002 ,\nC2000_=_C2005 ,C2000_=_C2006 ,C2000_=_C2007 ,C2000_=_C2008 ,C2000_=_C2009 ,C2000_=_C2015 ,\nC2000_=_C2335 ,C2000_=_C2339 ,C2000_=_C2341 ,C2000_=_C2343 ,C2000_=_C2345 ,C2000_=_C2346 ,\nC2001_=_C2002 ,C2001_=_C2005 ,C2001_=_C2006 ,C2001_=_C2007 ,C2001_=_C2008 ,C2001_=_C2009 ,\nC2001_=_C2015 ,C2001_=_C2582 ,C2002_=_C2005 ,C2002_=_C2006 ,C2002_=_C2007 ,C2002_=_C2008 ,\nC2002_=_C2009 ,C2002_=_C2015 ,C2002_=_C3088 ,C2005_=_C2006 ,C2005_=_C2007 ,C2005_=_C2008 ,\nC2005_=_C2009 ,C2005_=_C2015 ,C2005_=_C3506 ,C2005_=_C3578 ,C2005_=_C3616 ,C2005_=_C3617 ,\nC2005_=_C3618 ,C2005_=_C3620 ,C2006_=_C2007 ,C2006_=_C2008 ,C2006_=_C2009 ,C2006_=_C2015 ,\nC2006_=_C2883 ,C2006_=_C3277 ,C2006_=_C3507 ,C2006_=_C3542 ,C2006_=_C3589 ,C2006_=_C3626 ,\nC2006_=_C3627 ,C2006_=_C3629 ,C2006_=_C3630 ,C2007_=_C2008 ,C2007_=_C2009 ,C2007_=_C2015 ,\nC2007_=_C3509 ,C2007_=_C3546 ,C2007_=_C3581 ,C2007_=_C3880 ,C2007_=_C3881 ,C2007_=_C3883 ,\nC2007_=_C3884 ,C2008_=_C2009 ,C2008_=_C2015 ,C2008_=_C3484 ,C2008_=_C3677 ,C2008_=_C3785 ,\nC2008_=_C3838 ,C2008_=_C3855 ,C2009_=_C2015 ,C2009_=_C2424 ,C2009_=_C3562 ,C2015_=_C2593 ,\nC2017_=_C2019 ,C2017_=_C2020 ,C2017_=_C2021 ,C2017_=_C2025 ,C2017_=_C2027 ,C2017_=_C2030 ,\nC2017_=_C2034 ,C2017_=_C2037 ,C2017_=_C2118 ,C2017_=_C2139 ,C2017_=_C2141 ,C2017_=_C2144 ,\nC2017_=_C2148 ,C2017_=_C2149 ,C2017_=_C2150 ,C2017_=_C2154 ,C2019_=_C2020 ,C2019_=_C2021 ,\nC2019_=_C2025 ,C2019_=_C2027 ,C2019_=_C2030 ,C2019_=_C2034 ,C2019_=_C2037 ,C2019_=_C2366 ,\nC2019_=_C2767 ,C2019_=_C2768 ,C2019_=_C2769 ,C2019_=_C2770 ,C2019_=_C2772 ,C2019_=_C2773 ,\nC2019_=_C2776 ,C2019_=_C2778 ,C2019_=_C2780 ,C2020_=_C2021 ,C2020_=_C2025 ,C2020_=_C2027 ,\nC2020_=_C2030 ,C2020_=_C2034 ,C2020_=_C2037 ,C2020_=_C2438 ,C2020_=_C2816 ,C2020_=_C2935 ,\nC2020_=_C2936 ,C2020_=_C2937 ,C2020_=_C2942 ,C2020_=_C2946 ,C2021_=_C2025 ,C2021_=_C2027 ,\nC2021_=_C2030 ,C2021_=_C2034 ,C2021_=_C2037 ,C2021_=_C2369 ,C2021_=_C2835 ,C2021_=_C3207 ,\nC2021_=_C3208 ,C2021_=_C3212 ,C2021_=_C3214 ,C2025_=_C2027 ,C2025_=_C2030 ,C2025_=_C2034 ,\nC2025_=_C2037 ,C2025_=_C2383 ,C2025_=_C2400 ,C2025_=_C2916 ,C2025_=_C3149 ,C2025_=_C3432 ,\nC2025_=_C3440 ,C2027_=_C2030 ,C2027_=_C2034 ,C2027_=_C2037 ,C2027_=_C2307 ,C2027_=_C2674 ,\nC2027_=_C3126 ,C2027_=_C3230 ,C2027_=_C3578 ,C2027_=_C3579 ,C2027_=_C3581 ,C2027_=_C3583 ,\nC2030_=_C2034 ,C2030_=_C2037 ,C2030_=_C2311 ,C2030_=_C3233 ,C2034_=_C2037 ,C2034_=_C2059 ,\nC2034_=_C2628 ,C2034_=_C3965 ,C2037_=_C2061 ,C2037_=_C2548 ,C2037_=_C3388 ,C2037_=_C3531 ,\nC2037_=_C3652 ,C2037_=_C4067 ,C2038_=_C2040 ,C2038_=_C2042 ,C2038_=_C2046 ,C2038_=_C2047 ,\nC2038_=_C2048 ,C2038_=_C2051 ,C2038_=_C2052 ,C2038_=_C2053 ,C2038_=_C2055 ,C2038_=_C2056 ,\nC2038_=_C2059 ,C2038_=_C2060 ,C2038_=_C2061 ,C2038_=_C2253 ,C2038_=_C2254 ,C2038_=_C2255 ,\nC2038_=_C2256 ,C2038_=_C2258 ,C2038_=_C2259 ,C2038_=_C2260 ,C2038_=_C2261 ,C2038_=_C2262 ,\nC2038_=_C2263 ,C2038_=_C2265 ,C2038_=_C2266 ,C2038_=_C2269 ,C2038_=_C2270 ,C2040_=_C2042 ,\nC2040_=_C2046 ,C2040_=_C2047 ,C2040_=_C2048 ,C2040_=_C2051 ,C2040_=_C2052 ,C2040_=_C2053 ,\nC2040_=_C2055 ,C2040_=_C2056 ,C2040_=_C2059 ,C2040_=_C2060 ,C2040_=_C2061 ,C2040_=_C2365 ,\nC2040_=_C2512 ,C2040_=_C2514 ,C2040_=_C2515 ,C2040_=_C2516 ,C2040_=_C2522 ,C2040_=_C2523 ,\nC2040_=_C2526 ,C2042_=_C2046 ,C2042_=_C2047 ,C2042_=_C2048 ,C2042_=_C2051 ,C2042_=_C2052 ,\nC2042_=_C2053 ,C2042_=_C2055 ,C2042_=_C2056 ,C2042_=_C2059 ,C2042_=_C2060 ,C2042_=_C2061 ,\nC2042_=_C2610 ,C2042_=_C2693 ,C2042_=_C2699 ,C2042_=_C2703 ,C2046_=_C2047 ,C2046_=_C2048 ,\nC2046_=_C2051 ,C2046_=_C2052 ,C2046_=_C2053 ,C2046_=_C2055 ,C2046_=_C2056 ,C2046_=_C2059 ,\nC2046_=_C2060 ,C2046_=_C2061 ,C2046_=_C2442 ,C2046_=_C2836 ,C2046_=_C2996 ,C2046_=_C3190 ,\nC2046_=_C3284 ,C2046_=_C3286 ,C2046_=_C3288 ,C2046_=_C3290 ,C2046_=_C3294 ,C2046_=_C3296 ,\nC2046_=_C3297 ,C2047_=_C2048 ,C2047_=_C2051 ,C2047_=_C2052 ,C2047_=_C2053 ,C2047_=_C2055 ,\nC2047_=_C2056 ,C2047_=_C2059 ,C2047_=_C2060 ,C2047_=_C2061 ,C2047_=_C2536 ,C2047_=_C2616 ,\nC2047_=_C2725 ,C2047_=_C2819 ,C2047_=_C2964 ,C2047_=_C3191 ,C2047_=_C3442 ,C2047_=_C3447 ,\nC2047_=_C3448 ,C2047_=_C3449 ,C2047_=_C3450 ,C2048_=_C2051 ,C2048_=_C2052 ,C2048_=_C2053 ,\nC2048_=_C2055 ,C2048_=_C2056 ,C2048_=_C2059 ,C2048_=_C2060 ,C2048_=_C2061 ,C2048_=_C3127 ,\nC2048_=_C3219 ,C2048_=_C3600 ,C2048_=_C3602 ,C2051_=_C2052 ,C2051_=_C2053 ,C2051_=_C2055 ,\nC2051_=_C2056 ,C2051_=_C2059 ,C2051_=_C2060 ,C2051_=_C2061 ,C2051_=_C2406 ,C2051_=_C2445 ,\nC2051_=_C2624 ,C2051_=_C3001 ,C2051_=_C3055 ,C2051_=_C3803 ,C2051_=_C3863 ,C2051_=_C3865 ,\nC2051_=_C3866 ,C2052_=_C2053 ,C2052_=_C2055 ,C2052_=_C2056 ,C2052_=_C2059 ,C2052_=_C2060 ,\nC2052_=_C2061 ,C2052_=_C3196 ,C2052_=_C3776 ,C2053_=_C2055 ,C2053_=_C2056 ,C2053_=_C2059 ,\nC2053_=_C2060 ,C2053_=_C2061 ,C2053_=_C2225 ,C2053_=_C2465 ,C2053_=_C2625 ,C2053_=_C2639 ,\nC2053_=_C2680 ,C2053_=_C3915 ,C2053_=_C3916 ,C2053_=_C3918 ,C2055_=_C2056 ,C2055_=_C2059 ,\nC2055_=_C2060 ,C2055_=_C2061 ,C2055_=_C2312 ,C2055_=_C2663 ,C2055_=_C2745 ,C2055_=_C3122 ,\nC2055_=_C3236 ,C2056_=_C2059 ,C2056_=_C2060 ,C2056_=_C2061 ,C2056_=_C3626 ,C2056_=_C3880 ,\nC2059_=_C2060 ,C2059_=_C2061 ,C2059_=_C2628 ,C2059_=_C3965 ,C2060_=_C2061 ,C2060_=_C2668 ,\nC2060_=_C2749 ,C2060_=_C3123 ,C2060_=_C3671 ,C2061_=_C2548 ,C2061_=_C3388 ,C2061_=_C3531 ,\nC2061_=_C3652 ,C2061_=_C4067 ,C2068_=_C2069 ,C2068_=_C2071 ,C2068_=_C2073 ,C2068_=_C3161 ,\nC2068_=_C3380 ,C2068_=_C3385 ,C2068_=_C3386 ,C2068_=_C3388 ,C2069_=_C2071 ,C2069_=_C2073 ,\nC2069_=_C3162 ,C2069_=_C3432 ,C2069_=_C3464 ,C2069_=_C3533 ,C2069_=_C3534 ,C2069_=_C3537 ,\nC2069_=_C3538 ,C2069_=_C3540 ,C2071_=_C2073 ,C2071_=_C2093 ,C2071_=_C3280 ,C2071_=_C3305 ,\nC2071_=_C3468 ,C2073_=_C2488 ,C2073_=_C3172 ,C2073_=_C3296 ,C2073_=_C3461 ,C2073_=_C3567 ,\nC2073_=_C3818 ,C2073_=_C4014 ,C2073_=_C4080 ,C2073_=_C4081 ,C2078_=_C2080 ,C2078_=_C2081 ,\nC2078_=_C2082 ,C2078_=_C2083 ,C2078_=_C2085 ,C2078_=_C2086 ,C2078_=_C2087 ,C2078_=_C2090 ,\nC2078_=_C2092 ,C2078_=_C2093 ,C2078_=_C2094 ,C2078_=_C2095 ,C2078_=_C2097 ,C2078_=_C2164 ,\nC2078_=_C2166 ,C2078_=_C2171 ,C2078_=_C2172 ,C2078_=_C2174 ,C2078_=_C2175 ,C2078_=_C2176 ,\nC2080_=_C2081 ,C2080_=_C2082 ,C2080_=_C2083 ,C2080_=_C2085 ,C2080_=_C2086 ,C2080_=_C2087 ,\nC2080_=_C2090 ,C2080_=_C2092 ,C2080_=_C2093 ,C2080_=_C2094 ,C2080_=_C2095 ,C2080_=_C2097 ,\nC2080_=_C2253 ,C2080_=_C2286 ,C2080_=_C2289 ,C2080_=_C2293 ,C2080_=_C2295 ,C2081_=_C2082 ,\nC2081_=_C2083 ,C2081_=_C2085 ,C2081_=_C2086 ,C2081_=_C2087 ,C2081_=_C2090 ,C2081_=_C2092</w:t>
      </w:r>
    </w:p>
    <w:p>
      <w:pPr>
        <w:pStyle w:val="PreformattedText"/>
        <w:bidi w:val="0"/>
        <w:spacing w:before="0" w:after="0"/>
        <w:jc w:val="left"/>
        <w:rPr/>
      </w:pPr>
      <w:r>
        <w:rPr/>
        <w:t xml:space="preserve"> </w:t>
      </w:r>
      <w:r>
        <w:rPr/>
        <w:t>,\nC2081_=_C2093 ,C2081_=_C2094 ,C2081_=_C2095 ,C2081_=_C2097 ,C2081_=_C2254 ,C2081_=_C2551 ,\nC2081_=_C2558 ,C2081_=_C2559 ,C2082_=_C2083 ,C2082_=_C2085 ,C2082_=_C2086 ,C2082_=_C2087 ,\nC2082_=_C2090 ,C2082_=_C2092 ,C2082_=_C2093 ,C2082_=_C2094 ,C2082_=_C2095 ,C2082_=_C2097 ,\nC2082_=_C2583 ,C2082_=_C2949 ,C2082_=_C2953 ,C2082_=_C2954 ,C2082_=_C2955 ,C2082_=_C2956 ,\nC2082_=_C2960 ,C2083_=_C2085 ,C2083_=_C2086 ,C2083_=_C2087 ,C2083_=_C2090 ,C2083_=_C2092 ,\nC2083_=_C2093 ,C2083_=_C2094 ,C2083_=_C2095 ,C2083_=_C2097 ,C2083_=_C2260 ,C2083_=_C3246 ,\nC2083_=_C3251 ,C2083_=_C3257 ,C2083_=_C3258 ,C2085_=_C2086 ,C2085_=_C2087 ,C2085_=_C2090 ,\nC2085_=_C2092 ,C2085_=_C2093 ,C2085_=_C2094 ,C2085_=_C2095 ,C2085_=_C2097 ,C2085_=_C2584 ,\nC2085_=_C3298 ,C2085_=_C3312 ,C2086_=_C2087 ,C2086_=_C2090 ,C2086_=_C2092 ,C2086_=_C2093 ,\nC2086_=_C2094 ,C2086_=_C2095 ,C2086_=_C2097 ,C2086_=_C3344 ,C2086_=_C3346 ,C2086_=_C3347 ,\nC2086_=_C3352 ,C2086_=_C3353 ,C2087_=_C2090 ,C2087_=_C2092 ,C2087_=_C2093 ,C2087_=_C2094 ,\nC2087_=_C2095 ,C2087_=_C2097 ,C2087_=_C2262 ,C2087_=_C2477 ,C2087_=_C3284 ,C2087_=_C3354 ,\nC2087_=_C3362 ,C2087_=_C3364 ,C2090_=_C2092 ,C2090_=_C2093 ,C2090_=_C2094 ,C2090_=_C2095 ,\nC2090_=_C2097 ,C2090_=_C3300 ,C2090_=_C3366 ,C2090_=_C3463 ,C2092_=_C2093 ,C2092_=_C2094 ,\nC2092_=_C2095 ,C2092_=_C2097 ,C2092_=_C2112 ,C2092_=_C2265 ,C2092_=_C2499 ,C2092_=_C2887 ,\nC2092_=_C3543 ,C2092_=_C3715 ,C2092_=_C3719 ,C2092_=_C3720 ,C2093_=_C2094 ,C2093_=_C2095 ,\nC2093_=_C2097 ,C2093_=_C3280 ,C2093_=_C3305 ,C2093_=_C3468 ,C2094_=_C2095 ,C2094_=_C2097 ,\nC2094_=_C2150 ,C2094_=_C2502 ,C2094_=_C2569 ,C2094_=_C3208 ,C2094_=_C3406 ,C2094_=_C3694 ,\nC2094_=_C3885 ,C2094_=_C3887 ,C2094_=_C3890 ,C2095_=_C2097 ,C2095_=_C2269 ,C2095_=_C2522 ,\nC2095_=_C2603 ,C2095_=_C3447 ,C2095_=_C3561 ,C2095_=_C3891 ,C2095_=_C3925 ,C2097_=_C2192 ,\nC2097_=_C2591 ,C2097_=_C3310 ,C2097_=_C3476 ,C2097_=_C3906 ,C2097_=_C4056 ,C2099_=_C2105 ,\nC2099_=_C2106 ,C2099_=_C2107 ,C2099_=_C2109 ,C2099_=_C2110 ,C2099_=_C2112 ,C2099_=_C2116 ,\nC2099_=_C2179 ,C2099_=_C2237 ,C2099_=_C2434 ,C2099_=_C2438 ,C2099_=_C2442 ,C2099_=_C2445 ,\nC2099_=_C2446 ,C2099_=_C2448 ,C2105_=_C2106 ,C2105_=_C2107 ,C2105_=_C2109 ,C2105_=_C2110 ,\nC2105_=_C2112 ,C2105_=_C2116 ,C2105_=_C2240 ,C2105_=_C2936 ,C2105_=_C2996 ,C2105_=_C2997 ,\nC2105_=_C3001 ,C2106_=_C2107 ,C2106_=_C2109 ,C2106_=_C2110 ,C2106_=_C2112 ,C2106_=_C2116 ,\nC2106_=_C2241 ,C2106_=_C2768 ,C2106_=_C2783 ,C2106_=_C2937 ,C2106_=_C3051 ,C2106_=_C3054 ,\nC2106_=_C3055 ,C2107_=_C2109 ,C2107_=_C2110 ,C2107_=_C2112 ,C2107_=_C2116 ,C2107_=_C2259 ,\nC2107_=_C2785 ,C2107_=_C2804 ,C2107_=_C3219 ,C2107_=_C3221 ,C2107_=_C3224 ,C2107_=_C3225 ,\nC2107_=_C3226 ,C2109_=_C2110 ,C2109_=_C2112 ,C2109_=_C2116 ,C2109_=_C2357 ,C2109_=_C2496 ,\nC2109_=_C2808 ,C2109_=_C2853 ,C2109_=_C2884 ,C2109_=_C2942 ,C2109_=_C3442 ,C2109_=_C3556 ,\nC2109_=_C3632 ,C2109_=_C3636 ,C2109_=_C3638 ,C2109_=_C3640 ,C2109_=_C3642 ,C2110_=_C2112 ,\nC2110_=_C2116 ,C2110_=_C2423 ,C2110_=_C2498 ,C2110_=_C2885 ,C2110_=_C3559 ,C2110_=_C3686 ,\nC2110_=_C3688 ,C2112_=_C2116 ,C2112_=_C2265 ,C2112_=_C2499 ,C2112_=_C2887 ,C2112_=_C3543 ,\nC2112_=_C3715 ,C2112_=_C3719 ,C2112_=_C3720 ,C2116_=_C2250 ,C2116_=_C2946 ,C2116_=_C3865 ,\nC2118_=_C2119 ,C2118_=_C2122 ,C2118_=_C2128 ,C2118_=_C2139 ,C2118_=_C2141 ,C2118_=_C2144 ,\nC2118_=_C2148 ,C2118_=_C2149 ,C2118_=_C2150 ,C2118_=_C2154 ,C2119_=_C2122 ,C2119_=_C2128 ,\nC2119_=_C2318 ,C2119_=_C2319 ,C2119_=_C2322 ,C2119_=_C2323 ,C2119_=_C2324 ,C2119_=_C2327 ,\nC2119_=_C2329 ,C2119_=_C2330 ,C2119_=_C2332 ,C2122_=_C2128 ,C2122_=_C2379 ,C2122_=_C2562 ,\nC2122_=_C2565 ,C2122_=_C2567 ,C2122_=_C2568 ,C2122_=_C2569 ,C2122_=_C2571 ,C2122_=_C2572 ,\nC2122_=_C2573 ,C2122_=_C2574 ,C2122_=_C2577 ,C2128_=_C2754 ,C2128_=_C2820 ,C2128_=_C3323 ,\nC2128_=_C3410 ,C2128_=_C3479 ,C2128_=_C3480 ,C2128_=_C3484 ,C2128_=_C3487 ,C2139_=_C2141 ,\nC2139_=_C2144 ,C2139_=_C2148 ,C2139_=_C2149 ,C2139_=_C2150 ,C2139_=_C2154 ,C2139_=_C2754 ,\nC2139_=_C2756 ,C2139_=_C2763 ,C2139_=_C2764 ,C2141_=_C2144 ,C2141_=_C2148 ,C2141_=_C2149 ,\nC2141_=_C2150 ,C2141_=_C2154 ,C2141_=_C2492 ,C2141_=_C2835 ,C2141_=_C2836 ,C2141_=_C2844 ,\nC2141_=_C2846 ,C2141_=_C2850 ,C2144_=_C2148 ,C2144_=_C2149 ,C2144_=_C2150 ,C2144_=_C2154 ,\nC2144_=_C2261 ,C2144_=_C3102 ,C2144_=_C3323 ,C2144_=_C3329 ,C2144_=_C3330 ,C2144_=_C3332 ,\nC2144_=_C3333 ,C2148_=_C2149 ,C2148_=_C2150 ,C2148_=_C2154 ,C2148_=_C3479 ,C2148_=_C3508 ,\nC2148_=_C3734 ,C2148_=_C3735 ,C2148_=_C3737 ,C2148_=_C3738 ,C2148_=_C3739 ,C2148_=_C3740 ,\nC2149_=_C2150 ,C2149_=_C2154 ,C2149_=_C3303 ,C2149_=_C3480 ,C2149_=_C3600 ,C2149_=_C3768 ,\nC2150_=_C2154 ,C2150_=_C2502 ,C2150_=_C2569 ,C2150_=_C3208 ,C2150_=_C3406 ,C2150_=_C3694 ,\nC2150_=_C3885 ,C2150_=_C3887 ,C2150_=_C3890 ,C2154_=_C2505 ,C2154_=_C2526 ,C2154_=_C2606 ,\nC2154_=_C3214 ,C2154_=_C3450 ,C2154_=_C3895 ,C2154_=_C4051 ,C2154_=_C4066 ,C2154_=_C4067 ,\nC2164_=_C2166 ,C2164_=_C2171 ,C2164_=_C2172 ,C2164_=_C2174 ,C2164_=_C2175 ,C2164_=_C2176 ,\nC2164_=_C2286 ,C2164_=_C2551 ,C2164_=_C2953 ,C2164_=_C3148 ,C2164_=_C3344 ,C2164_=_C3406 ,\nC2164_=_C3409 ,C2166_=_C2171 ,C2166_=_C2172 ,C2166_=_C2174 ,C2166_=_C2175 ,C2166_=_C2176 ,\nC2166_=_C2289 ,C2166_=_C2955 ,C2166_=_C3346 ,C2166_=_C3694 ,C2171_=_C2172 ,C2171_=_C2174 ,\nC2171_=_C2175 ,C2171_=_C2176 ,C2171_=_C2446 ,C2171_=_C2729 ,C2171_=_C2743 ,C2171_=_C2910 ,\nC2171_=_C2970 ,C2171_=_C3267 ,C2171_=_C3704 ,C2171_=_C3757 ,C2171_=_C3906 ,C2172_=_C2174 ,\nC2172_=_C2175 ,C2172_=_C2176 ,C2172_=_C2345 ,C2172_=_C2912 ,C2172_=_C2976 ,C2172_=_C3271 ,\nC2172_=_C3386 ,C2172_=_C3538 ,C2172_=_C3707 ,C2172_=_C3762 ,C2172_=_C4081 ,C2174_=_C2175 ,\nC2174_=_C2176 ,C2174_=_C2850 ,C2174_=_C3136 ,C2174_=_C3503 ,C2174_=_C3738 ,C2174_=_C3890 ,\nC2174_=_C4066 ,C2174_=_C4098 ,C2175_=_C2176 ,C2175_=_C2832 ,C2175_=_C2977 ,C2175_=_C3137 ,\nC2175_=_C3504 ,C2175_=_C3630 ,C2175_=_C3642 ,C2175_=_C3739 ,C2175_=_C3884 ,C2175_=_C4099 ,\nC2176_=_C2914 ,C2176_=_C2978 ,C2176_=_C3243 ,C2176_=_C3274 ,C2176_=_C3403 ,C2176_=_C3620 ,\nC2176_=_C3708 ,C2176_=_C3740 ,C2176_=_C3765 ,C2176_=_C4036 ,C2178_=_C2179 ,C2178_=_C2182 ,\nC2178_=_C2183 ,C2178_=_C2184 ,C2178_=_C2185 ,C2178_=_C2192 ,C2178_=_C2318 ,C2178_=_C2365 ,\nC2178_=_C2366 ,C2178_=_C2369 ,C2178_=_C2370 ,C2178_=_C2372 ,C2178_=_C2373 ,C2179_=_C2182 ,\nC2179_=_C2183 ,C2179_=_C2184 ,C2179_=_C2185 ,C2179_=_C2192 ,C2179_=_C2237 ,C2179_=_C2434 ,\nC2179_=_C2438 ,C2179_=_C2442 ,C2179_=_C2445 ,C2179_=_C2446 ,C2179_=_C2448 ,C2182_=_C2183 ,\nC2182_=_C2184 ,C2182_=_C2185 ,C2182_=_C2192 ,C2182_=_C2514 ,C2182_=_C2580 ,C2182_=_C2595 ,\nC2182_=_C2725 ,C2182_=_C2728 ,C2182_=_C2729 ,C2182_=_C2732 ,C2183_=_C2184 ,C2183_=_C2185 ,\nC2183_=_C2192 ,C2183_=_C2473 ,C2183_=_C2581 ,C2183_=_C2742 ,C2183_=_C2743 ,C2183_=_C2744 ,\nC2183_=_C2745 ,C2183_=_C2746 ,C2183_=_C2749 ,C2184_=_C2185 ,C2184_=_C2192 ,C2184_=_C2323 ,\nC2184_=_C2475 ,C2184_=_C2515 ,C2184_=_C2769 ,C2184_=_C2784 ,C2184_=_C3120 ,C2184_=_C3121 ,\nC2184_=_C3122 ,C2184_=_C3123 ,C2185_=_C2192 ,C2185_=_C2324 ,C2185_=_C3148 ,C2185_=_C3149 ,\nC2185_=_C3152 ,C2185_=_C3156 ,C2185_=_C3157 ,C2192_=_C2591 ,C2192_=_C3310 ,C2192_=_C3476 ,\nC2192_=_C3906 ,C2192_=_C4056 ,C2201_=_C2206 ,C2201_=_C2270 ,C2201_=_C2482 ,C2201_=_C2699 ,\nC2201_=_C2860 ,C2201_=_C3448 ,C2201_=_C3814 ,C2201_=_C3863 ,C2201_=_C3916 ,C2201_=_C3962 ,\nC2201_=_C3965 ,C2201_=_C3966 ,C2201_=_C3969 ,C2206_=_C2487 ,C2206_=_C2864 ,C2206_=_C3511 ,\nC2206_=_C3816 ,C2206_=_C3977 ,C2206_=_C4030 ,C2206_=_C4031 ,C2206_=_C4033 ,C2206_=_C4034 ,\nC2206_=_C4035 ,C2206_=_C4036 ,C2219_=_C2223 ,C2219_=_C2225 ,C2219_=_C2228 ,C2219_=_C2236 ,\nC2219_=_C2456 ,C2219_=_C2631 ,C2219_=_C2670 ,C2219_=_C3021 ,C2219_=_C3036 ,C2219_=_C3038 ,\nC2219_=_C3039 ,C2219_=_C3041 ,C2219_=_C3042 ,C2223_=_C2225 ,C2223_=_C2228 ,C2223_=_C2236 ,\nC2223_=_C2310 ,C2223_=_C2464 ,C2223_=_C2638 ,C2223_=_C2678 ,C2223_=_C3232 ,C2223_=_C3828 ,\nC2223_=_C3833 ,C2225_=_C2228 ,C2225_=_C2236 ,C2225_=_C2465 ,C2225_=_C2625 ,C2225_=_C2639 ,\nC2225_=_C2680 ,C2225_=_C3915 ,C2225_=_C3916 ,C2225_=_C3918 ,C2228_=_C2236 ,C2228_=_C2343 ,\nC2228_=_C2467 ,C2228_=_C2643 ,C2228_=_C2682 ,C2228_=_C3949 ,C2228_=_C3996 ,C2236_=_C2470 ,\nC2236_=_C2649 ,C2236_=_C2686 ,C2236_=_C3402 ,C2236_=_C3618 ,C2236_=_C3670 ,C2236_=_C3737 ,\nC2236_=_C3951 ,C2236_=_C4034 ,C2236_=_C4061 ,C2237_=_C2240 ,C2237_=_C2241 ,C2237_=_C2250 ,\nC2237_=_C2434 ,C2237_=_C2438 ,C2237_=_C2442 ,C2237_=_C2445 ,C2237_=_C2446 ,C2237_=_C2448 ,\nC2240_=_C2241 ,C2240_=_C2250 ,C2240_=_C2936 ,C2240_=_C2996 ,C2240_=_C2997 ,C2240_=_C3001 ,\nC2241_=_C2250 ,C2241_=_C2768 ,C2241_=_C2783 ,C2241_=_C2937 ,C2241_=_C3051 ,C2241_=_C3054 ,\nC2241_=_C3055 ,C2250_=_C2946 ,C2250_=_C3865 ,C2253_=_C2254 ,C2253_=_C2255 ,C2253_=_C2256 ,\nC2253_=_C2258 ,C2253_=_C2259 ,C2253_=_C2260 ,C2253_=_C2261 ,C2253_=_C2262 ,C2253_=_C2263 ,\nC2253_=_C2265 ,C2253_=_C2266 ,C2253_=_C2269 ,C2253_=_C2270 ,C2253_=_C2286 ,C2253_=_C2289 ,\nC2253_=_C2293 ,C2253_=_C2295 ,C2254_=_C2255 ,C2254_=_C2256 ,C2254_=_C2258 ,C2254_=_C2259 ,\nC2254_=_C2260 ,C2254_=_C2261 ,C2254_=_C2262 ,C2254_=_C2263 ,C2254_=_C2265 ,C2254_=_C2266 ,\nC2254_=_C2269 ,C2254_=_C2270 ,C2254_=_C2551 ,C2254_=_C2558 ,C2254_=_C2559 ,C2255_=_C2256 ,\nC2255_=_C2258 ,C2255_=_C2259 ,C2255_=_C2260 ,C2255_=_C2261 ,C2255_=_C2262 ,C2255_=_C2263 ,\nC2255_=_C2265 ,C2255_=_C2266 ,C2255_=_C2269 ,C2255_=_C2270 ,C2255_=_C2610 ,C2255_=_C2611 ,\nC2255_=_C2613 ,C2255_=_C2616 ,C2255_=_C2617 ,C2255_=_C2618 ,C2255_=_C2624 ,C2255_=_C2625 ,\nC2255_=_C2628 ,C2256_=_C2258 ,C2256_=_C2259 ,C2256_=_C2260 ,C2256_=_C2261 ,C2256_=_C2262 ,\nC2256_=_C2263 ,C2256_=_C2265 ,C2256_=_C2266 ,C2256_=_C2269 ,C2256_=_C2270 ,C2256_=_C2414 ,\nC2256_=_C2631 ,C2256_=_C2638 ,C2256_=_C2639 ,C2256_=_C2643 ,C2256_=_C2646 ,C2256_=_C2648 ,\nC2256_=_C2649 ,C2258_=_C2259 ,C2258_=_C2260 ,C2258_=_C2261 ,C2258_=_C2262 ,C2258_=_C2263 ,\nC2258_=_C2265 ,C2258_=_C2266 ,C2258_=_C2269 ,C2258_=_C2270 ,C2258_=_C3179 ,C2258_=_C3186 ,\nC2258_=_C3188 ,C2258_=_C3189 ,C2259_=_C2260 ,C2259_=_C2261</w:t>
      </w:r>
    </w:p>
    <w:p>
      <w:pPr>
        <w:pStyle w:val="PreformattedText"/>
        <w:bidi w:val="0"/>
        <w:spacing w:before="0" w:after="0"/>
        <w:jc w:val="left"/>
        <w:rPr/>
      </w:pPr>
      <w:r>
        <w:rPr/>
        <w:t xml:space="preserve"> </w:t>
      </w:r>
      <w:r>
        <w:rPr/>
        <w:t>,C2259_=_C2262 ,C2259_=_C2263 ,\nC2259_=_C2265 ,C2259_=_C2266 ,C2259_=_C2269 ,C2259_=_C2270 ,C2259_=_C2785 ,C2259_=_C2804 ,\nC2259_=_C3219 ,C2259_=_C3221 ,C2259_=_C3224 ,C2259_=_C3225 ,C2259_=_C3226 ,C2260_=_C2261 ,\nC2260_=_C2262 ,C2260_=_C2263 ,C2260_=_C2265 ,C2260_=_C2266 ,C2260_=_C2269 ,C2260_=_C2270 ,\nC2260_=_C3246 ,C2260_=_C3251 ,C2260_=_C3257 ,C2260_=_C3258 ,C2261_=_C2262 ,C2261_=_C2263 ,\nC2261_=_C2265 ,C2261_=_C2266 ,C2261_=_C2269 ,C2261_=_C2270 ,C2261_=_C3102 ,C2261_=_C3323 ,\nC2261_=_C3329 ,C2261_=_C3330 ,C2261_=_C3332 ,C2261_=_C3333 ,C2262_=_C2263 ,C2262_=_C2265 ,\nC2262_=_C2266 ,C2262_=_C2269 ,C2262_=_C2270 ,C2262_=_C2477 ,C2262_=_C3284 ,C2262_=_C3354 ,\nC2262_=_C3362 ,C2262_=_C3364 ,C2263_=_C2265 ,C2263_=_C2266 ,C2263_=_C2269 ,C2263_=_C2270 ,\nC2263_=_C2773 ,C2263_=_C2787 ,C2263_=_C3429 ,C2263_=_C3430 ,C2265_=_C2266 ,C2265_=_C2269 ,\nC2265_=_C2270 ,C2265_=_C2499 ,C2265_=_C2887 ,C2265_=_C3543 ,C2265_=_C3715 ,C2265_=_C3719 ,\nC2265_=_C3720 ,C2266_=_C2269 ,C2266_=_C2270 ,C2266_=_C3286 ,C2266_=_C3709 ,C2266_=_C3743 ,\nC2266_=_C3745 ,C2266_=_C3746 ,C2266_=_C3747 ,C2269_=_C2270 ,C2269_=_C2522 ,C2269_=_C2603 ,\nC2269_=_C3447 ,C2269_=_C3561 ,C2269_=_C3891 ,C2269_=_C3925 ,C2270_=_C2482 ,C2270_=_C2699 ,\nC2270_=_C2860 ,C2270_=_C3448 ,C2270_=_C3814 ,C2270_=_C3863 ,C2270_=_C3916 ,C2270_=_C3962 ,\nC2270_=_C3965 ,C2270_=_C3966 ,C2270_=_C3969 ,C2286_=_C2289 ,C2286_=_C2293 ,C2286_=_C2295 ,\nC2286_=_C2551 ,C2286_=_C2953 ,C2286_=_C3148 ,C2286_=_C3344 ,C2286_=_C3406 ,C2286_=_C3409 ,\nC2289_=_C2293 ,C2289_=_C2295 ,C2289_=_C2955 ,C2289_=_C3346 ,C2289_=_C3694 ,C2293_=_C2295 ,\nC2293_=_C2646 ,C2293_=_C3019 ,C2293_=_C3186 ,C2293_=_C3225 ,C2293_=_C3257 ,C2293_=_C3332 ,\nC2293_=_C3429 ,C2293_=_C3649 ,C2293_=_C3743 ,C2293_=_C3937 ,C2293_=_C4059 ,C2293_=_C4063 ,\nC2293_=_C4071 ,C2295_=_C2648 ,C2295_=_C2991 ,C2295_=_C3188 ,C2295_=_C3226 ,C2295_=_C3333 ,\nC2295_=_C3430 ,C2295_=_C3669 ,C2295_=_C3746 ,C2295_=_C3973 ,C2295_=_C4083 ,C2295_=_C4095 ,\nC2307_=_C2310 ,C2307_=_C2311 ,C2307_=_C2312 ,C2307_=_C2314 ,C2307_=_C2316 ,C2307_=_C2317 ,\nC2307_=_C2674 ,C2307_=_C3126 ,C2307_=_C3230 ,C2307_=_C3578 ,C2307_=_C3579 ,C2307_=_C3581 ,\nC2307_=_C3583 ,C2310_=_C2311 ,C2310_=_C2312 ,C2310_=_C2314 ,C2310_=_C2316 ,C2310_=_C2317 ,\nC2310_=_C2464 ,C2310_=_C2638 ,C2310_=_C2678 ,C2310_=_C3232 ,C2310_=_C3828 ,C2310_=_C3833 ,\nC2311_=_C2312 ,C2311_=_C2314 ,C2311_=_C2316 ,C2311_=_C2317 ,C2311_=_C3233 ,C2312_=_C2314 ,\nC2312_=_C2316 ,C2312_=_C2317 ,C2312_=_C2663 ,C2312_=_C2745 ,C2312_=_C3122 ,C2312_=_C3236 ,\nC2314_=_C2316 ,C2314_=_C2317 ,C2314_=_C3237 ,C2314_=_C3399 ,C2314_=_C3616 ,C2314_=_C3734 ,\nC2314_=_C4030 ,C2316_=_C2317 ,C2316_=_C3239 ,C2316_=_C3629 ,C2316_=_C3883 ,C2317_=_C2471 ,\nC2317_=_C3088 ,C2317_=_C3147 ,C2317_=_C3189 ,C2317_=_C3242 ,C2317_=_C3781 ,C2317_=_C4040 ,\nC2318_=_C2319 ,C2318_=_C2322 ,C2318_=_C2323 ,C2318_=_C2324 ,C2318_=_C2327 ,C2318_=_C2329 ,\nC2318_=_C2330 ,C2318_=_C2332 ,C2318_=_C2365 ,C2318_=_C2366 ,C2318_=_C2369 ,C2318_=_C2370 ,\nC2318_=_C2372 ,C2318_=_C2373 ,C2319_=_C2322 ,C2319_=_C2323 ,C2319_=_C2324 ,C2319_=_C2327 ,\nC2319_=_C2329 ,C2319_=_C2330 ,C2319_=_C2332 ,C2319_=_C2379 ,C2319_=_C2383 ,C2319_=_C2393 ,\nC2322_=_C2323 ,C2322_=_C2324 ,C2322_=_C2327 ,C2322_=_C2329 ,C2322_=_C2330 ,C2322_=_C2332 ,\nC2322_=_C2562 ,C2322_=_C2706 ,C2322_=_C2709 ,C2322_=_C2710 ,C2322_=_C2716 ,C2322_=_C2717 ,\nC2323_=_C2324 ,C2323_=_C2327 ,C2323_=_C2329 ,C2323_=_C2330 ,C2323_=_C2332 ,C2323_=_C2475 ,\nC2323_=_C2515 ,C2323_=_C2769 ,C2323_=_C2784 ,C2323_=_C3120 ,C2323_=_C3121 ,C2323_=_C3122 ,\nC2323_=_C3123 ,C2324_=_C2327 ,C2324_=_C2329 ,C2324_=_C2330 ,C2324_=_C2332 ,C2324_=_C3148 ,\nC2324_=_C3149 ,C2324_=_C3152 ,C2324_=_C3156 ,C2324_=_C3157 ,C2327_=_C2329 ,C2327_=_C2330 ,\nC2327_=_C2332 ,C2327_=_C2568 ,C2327_=_C3288 ,C2329_=_C2330 ,C2329_=_C2332 ,C2329_=_C2571 ,\nC2329_=_C3109 ,C2329_=_C3564 ,C2329_=_C3973 ,C2330_=_C2332 ,C2330_=_C2429 ,C2330_=_C2573 ,\nC2332_=_C2577 ,C2332_=_C2592 ,C2332_=_C2608 ,C2332_=_C2703 ,C2332_=_C3730 ,C2332_=_C4087 ,\nC2335_=_C2339 ,C2335_=_C2341 ,C2335_=_C2343 ,C2335_=_C2345 ,C2335_=_C2346 ,C2335_=_C2706 ,\nC2335_=_C2949 ,C2335_=_C3059 ,C2335_=_C3063 ,C2335_=_C3068 ,C2335_=_C3072 ,C2339_=_C2341 ,\nC2339_=_C2343 ,C2339_=_C2345 ,C2339_=_C2346 ,C2339_=_C2618 ,C2339_=_C2709 ,C2339_=_C2902 ,\nC2339_=_C2954 ,C2339_=_C3093 ,C2339_=_C3192 ,C2339_=_C3336 ,C2339_=_C3589 ,C2339_=_C3591 ,\nC2339_=_C3592 ,C2339_=_C3593 ,C2339_=_C3595 ,C2339_=_C3597 ,C2341_=_C2343 ,C2341_=_C2345 ,\nC2341_=_C2346 ,C2341_=_C2710 ,C2341_=_C2756 ,C2341_=_C2956 ,C2341_=_C3095 ,C2341_=_C3221 ,\nC2341_=_C3347 ,C2341_=_C3709 ,C2341_=_C3710 ,C2341_=_C3714 ,C2343_=_C2345 ,C2343_=_C2346 ,\nC2343_=_C2467 ,C2343_=_C2643 ,C2343_=_C2682 ,C2343_=_C3949 ,C2343_=_C3996 ,C2345_=_C2346 ,\nC2345_=_C2912 ,C2345_=_C2976 ,C2345_=_C3271 ,C2345_=_C3386 ,C2345_=_C3538 ,C2345_=_C3707 ,\nC2345_=_C3762 ,C2345_=_C4081 ,C2346_=_C2393 ,C2346_=_C2411 ,C2346_=_C2716 ,C2346_=_C2763 ,\nC2346_=_C2932 ,C2346_=_C2960 ,C2346_=_C3099 ,C2346_=_C3157 ,C2346_=_C3352 ,C2346_=_C3540 ,\nC2346_=_C3745 ,C2346_=_C4044 ,C2346_=_C4090 ,C2346_=_C4091 ,C2351_=_C2353 ,C2351_=_C2357 ,\nC2351_=_C2415 ,C2351_=_C2800 ,C2351_=_C2816 ,C2351_=_C2819 ,C2351_=_C2820 ,C2351_=_C2821 ,\nC2351_=_C2824 ,C2351_=_C2826 ,C2351_=_C2827 ,C2351_=_C2828 ,C2351_=_C2832 ,C2353_=_C2357 ,\nC2353_=_C2416 ,C2353_=_C2802 ,C2353_=_C2935 ,C2353_=_C2964 ,C2353_=_C2967 ,C2353_=_C2970 ,\nC2353_=_C2976 ,C2353_=_C2977 ,C2353_=_C2978 ,C2357_=_C2496 ,C2357_=_C2808 ,C2357_=_C2853 ,\nC2357_=_C2884 ,C2357_=_C2942 ,C2357_=_C3442 ,C2357_=_C3556 ,C2357_=_C3632 ,C2357_=_C3636 ,\nC2357_=_C3638 ,C2357_=_C3640 ,C2357_=_C3642 ,C2365_=_C2366 ,C2365_=_C2369 ,C2365_=_C2370 ,\nC2365_=_C2372 ,C2365_=_C2373 ,C2365_=_C2512 ,C2365_=_C2514 ,C2365_=_C2515 ,C2365_=_C2516 ,\nC2365_=_C2522 ,C2365_=_C2523 ,C2365_=_C2526 ,C2366_=_C2369 ,C2366_=_C2370 ,C2366_=_C2372 ,\nC2366_=_C2373 ,C2366_=_C2767 ,C2366_=_C2768 ,C2366_=_C2769 ,C2366_=_C2770 ,C2366_=_C2772 ,\nC2366_=_C2773 ,C2366_=_C2776 ,C2366_=_C2778 ,C2366_=_C2780 ,C2369_=_C2370 ,C2369_=_C2372 ,\nC2369_=_C2373 ,C2369_=_C2835 ,C2369_=_C3207 ,C2369_=_C3208 ,C2369_=_C3212 ,C2369_=_C3214 ,\nC2370_=_C2372 ,C2370_=_C2373 ,C2370_=_C2537 ,C2370_=_C2901 ,C2370_=_C3051 ,C2370_=_C3261 ,\nC2370_=_C3354 ,C2370_=_C3453 ,C2370_=_C3454 ,C2370_=_C3456 ,C2370_=_C3458 ,C2370_=_C3459 ,\nC2370_=_C3461 ,C2370_=_C3462 ,C2372_=_C2373 ,C2372_=_C2541 ,C2372_=_C2658 ,C2372_=_C2742 ,\nC2372_=_C2909 ,C2372_=_C3054 ,C2372_=_C3120 ,C2372_=_C3266 ,C2372_=_C3772 ,C2372_=_C3844 ,\nC2372_=_C3847 ,C2373_=_C2925 ,C2373_=_C3638 ,C2373_=_C3656 ,C2373_=_C3760 ,C2373_=_C3769 ,\nC2373_=_C3947 ,C2373_=_C3962 ,C2373_=_C3976 ,C2373_=_C3977 ,C2373_=_C3979 ,C2379_=_C2383 ,\nC2379_=_C2393 ,C2379_=_C2562 ,C2379_=_C2565 ,C2379_=_C2567 ,C2379_=_C2568 ,C2379_=_C2569 ,\nC2379_=_C2571 ,C2379_=_C2572 ,C2379_=_C2573 ,C2379_=_C2574 ,C2379_=_C2577 ,C2383_=_C2393 ,\nC2383_=_C2400 ,C2383_=_C2916 ,C2383_=_C3149 ,C2383_=_C3432 ,C2383_=_C3440 ,C2393_=_C2411 ,\nC2393_=_C2716 ,C2393_=_C2763 ,C2393_=_C2932 ,C2393_=_C2960 ,C2393_=_C3099 ,C2393_=_C3157 ,\nC2393_=_C3352 ,C2393_=_C3540 ,C2393_=_C3745 ,C2393_=_C4044 ,C2393_=_C4090 ,C2393_=_C4091 ,\nC2400_=_C2401 ,C2400_=_C2405 ,C2400_=_C2406 ,C2400_=_C2408 ,C2400_=_C2411 ,C2400_=_C2412 ,\nC2400_=_C2916 ,C2400_=_C3149 ,C2400_=_C3432 ,C2400_=_C3440 ,C2401_=_C2405 ,C2401_=_C2406 ,\nC2401_=_C2408 ,C2401_=_C2411 ,C2401_=_C2412 ,C2401_=_C3246 ,C2401_=_C3312 ,C2401_=_C3390 ,\nC2401_=_C3463 ,C2401_=_C3464 ,C2401_=_C3465 ,C2401_=_C3468 ,C2401_=_C3473 ,C2401_=_C3475 ,\nC2401_=_C3476 ,C2405_=_C2406 ,C2405_=_C2408 ,C2405_=_C2411 ,C2405_=_C2412 ,C2405_=_C2827 ,\nC2405_=_C3251 ,C2405_=_C3396 ,C2405_=_C3416 ,C2405_=_C3534 ,C2405_=_C3636 ,C2405_=_C3654 ,\nC2405_=_C3686 ,C2405_=_C3715 ,C2405_=_C3838 ,C2405_=_C3839 ,C2405_=_C3841 ,C2405_=_C3842 ,\nC2406_=_C2408 ,C2406_=_C2411 ,C2406_=_C2412 ,C2406_=_C2445 ,C2406_=_C2624 ,C2406_=_C3001 ,\nC2406_=_C3055 ,C2406_=_C3803 ,C2406_=_C3863 ,C2406_=_C3865 ,C2406_=_C3866 ,C2408_=_C2411 ,\nC2408_=_C2412 ,C2408_=_C3362 ,C2408_=_C3807 ,C2408_=_C3981 ,C2408_=_C4014 ,C2408_=_C4015 ,\nC2411_=_C2412 ,C2411_=_C2716 ,C2411_=_C2763 ,C2411_=_C2932 ,C2411_=_C2960 ,C2411_=_C3099 ,\nC2411_=_C3157 ,C2411_=_C3352 ,C2411_=_C3540 ,C2411_=_C3745 ,C2411_=_C4044 ,C2411_=_C4090 ,\nC2411_=_C4091 ,C2412_=_C3752 ,C2412_=_C3811 ,C2412_=_C4084 ,C2412_=_C4096 ,C2414_=_C2415 ,\nC2414_=_C2416 ,C2414_=_C2420 ,C2414_=_C2422 ,C2414_=_C2423 ,C2414_=_C2424 ,C2414_=_C2425 ,\nC2414_=_C2428 ,C2414_=_C2429 ,C2414_=_C2430 ,C2414_=_C2431 ,C2414_=_C2631 ,C2414_=_C2638 ,\nC2414_=_C2639 ,C2414_=_C2643 ,C2414_=_C2646 ,C2414_=_C2648 ,C2414_=_C2649 ,C2415_=_C2416 ,\nC2415_=_C2420 ,C2415_=_C2422 ,C2415_=_C2423 ,C2415_=_C2424 ,C2415_=_C2425 ,C2415_=_C2428 ,\nC2415_=_C2429 ,C2415_=_C2430 ,C2415_=_C2431 ,C2415_=_C2800 ,C2415_=_C2816 ,C2415_=_C2819 ,\nC2415_=_C2820 ,C2415_=_C2821 ,C2415_=_C2824 ,C2415_=_C2826 ,C2415_=_C2827 ,C2415_=_C2828 ,\nC2415_=_C2832 ,C2416_=_C2420 ,C2416_=_C2422 ,C2416_=_C2423 ,C2416_=_C2424 ,C2416_=_C2425 ,\nC2416_=_C2428 ,C2416_=_C2429 ,C2416_=_C2430 ,C2416_=_C2431 ,C2416_=_C2802 ,C2416_=_C2935 ,\nC2416_=_C2964 ,C2416_=_C2967 ,C2416_=_C2970 ,C2416_=_C2976 ,C2416_=_C2977 ,C2416_=_C2978 ,\nC2420_=_C2422 ,C2420_=_C2423 ,C2420_=_C2424 ,C2420_=_C2425 ,C2420_=_C2428 ,C2420_=_C2429 ,\nC2420_=_C2430 ,C2420_=_C2431 ,C2420_=_C3531 ,C2422_=_C2423 ,C2422_=_C2424 ,C2422_=_C2425 ,\nC2422_=_C2428 ,C2422_=_C2429 ,C2422_=_C2430 ,C2422_=_C2431 ,C2422_=_C3555 ,C2423_=_C2424 ,\nC2423_=_C2425 ,C2423_=_C2428 ,C2423_=_C2429 ,C2423_=_C2430 ,C2423_=_C2431 ,C2423_=_C2498 ,\nC2423_=_C2885 ,C2423_=_C3559 ,C2423_=_C3686 ,C2423_=_C3688 ,C2424_=_C2425 ,C2424_=_C2428 ,\nC2424_=_C2429 ,C2424_=_C2430 ,C2424_=_C2431 ,C2424_=_C3562 ,C2425_=_C2428 ,C2425_=_C2429 ,\nC2425_=_C2430 ,C2425_=_C2431 ,C2425_=_C3036 ,C2425_=_C3367 ,C2425_=_C3937 ,C2425_=_C3939 ,\nC2428_=_C2429 ,C2428_=_C2430 ,C2428_=_C2431 ,C2428_=_C3041 ,C2428_=_C3833 ,C2428_=_C3918 ,\nC2428_=_C3996 ,C2428_=_C4059</w:t>
      </w:r>
    </w:p>
    <w:p>
      <w:pPr>
        <w:pStyle w:val="PreformattedText"/>
        <w:bidi w:val="0"/>
        <w:spacing w:before="0" w:after="0"/>
        <w:jc w:val="left"/>
        <w:rPr/>
      </w:pPr>
      <w:r>
        <w:rPr/>
        <w:t xml:space="preserve"> </w:t>
      </w:r>
      <w:r>
        <w:rPr/>
        <w:t>,C2428_=_C4061 ,C2429_=_C2430 ,C2429_=_C2431 ,C2429_=_C2573 ,\nC2430_=_C2431 ,C2430_=_C3042 ,C2430_=_C3371 ,C2430_=_C4077 ,C2431_=_C3487 ,C2431_=_C3568 ,\nC2431_=_C3682 ,C2431_=_C3792 ,C2431_=_C3842 ,C2431_=_C3861 ,C2431_=_C4098 ,C2431_=_C4099 ,\nC2434_=_C2438 ,C2434_=_C2442 ,C2434_=_C2445 ,C2434_=_C2446 ,C2434_=_C2448 ,C2434_=_C2580 ,\nC2434_=_C2581 ,C2434_=_C2582 ,C2434_=_C2583 ,C2434_=_C2584 ,C2434_=_C2586 ,C2434_=_C2588 ,\nC2434_=_C2591 ,C2434_=_C2592 ,C2434_=_C2593 ,C2438_=_C2442 ,C2438_=_C2445 ,C2438_=_C2446 ,\nC2438_=_C2448 ,C2438_=_C2816 ,C2438_=_C2935 ,C2438_=_C2936 ,C2438_=_C2937 ,C2438_=_C2942 ,\nC2438_=_C2946 ,C2442_=_C2445 ,C2442_=_C2446 ,C2442_=_C2448 ,C2442_=_C2836 ,C2442_=_C2996 ,\nC2442_=_C3190 ,C2442_=_C3284 ,C2442_=_C3286 ,C2442_=_C3288 ,C2442_=_C3290 ,C2442_=_C3294 ,\nC2442_=_C3296 ,C2442_=_C3297 ,C2445_=_C2446 ,C2445_=_C2448 ,C2445_=_C2624 ,C2445_=_C3001 ,\nC2445_=_C3055 ,C2445_=_C3803 ,C2445_=_C3863 ,C2445_=_C3865 ,C2445_=_C3866 ,C2446_=_C2448 ,\nC2446_=_C2729 ,C2446_=_C2743 ,C2446_=_C2910 ,C2446_=_C2970 ,C2446_=_C3267 ,C2446_=_C3704 ,\nC2446_=_C3757 ,C2446_=_C3906 ,C2448_=_C2732 ,C2448_=_C2746 ,C2448_=_C3224 ,C2448_=_C4056 ,\nC2456_=_C2464 ,C2456_=_C2465 ,C2456_=_C2467 ,C2456_=_C2470 ,C2456_=_C2471 ,C2456_=_C2631 ,\nC2456_=_C2670 ,C2456_=_C3021 ,C2456_=_C3036 ,C2456_=_C3038 ,C2456_=_C3039 ,C2456_=_C3041 ,\nC2456_=_C3042 ,C2464_=_C2465 ,C2464_=_C2467 ,C2464_=_C2470 ,C2464_=_C2471 ,C2464_=_C2638 ,\nC2464_=_C2678 ,C2464_=_C3232 ,C2464_=_C3828 ,C2464_=_C3833 ,C2465_=_C2467 ,C2465_=_C2470 ,\nC2465_=_C2471 ,C2465_=_C2625 ,C2465_=_C2639 ,C2465_=_C2680 ,C2465_=_C3915 ,C2465_=_C3916 ,\nC2465_=_C3918 ,C2467_=_C2470 ,C2467_=_C2471 ,C2467_=_C2643 ,C2467_=_C2682 ,C2467_=_C3949 ,\nC2467_=_C3996 ,C2470_=_C2471 ,C2470_=_C2649 ,C2470_=_C2686 ,C2470_=_C3402 ,C2470_=_C3618 ,\nC2470_=_C3670 ,C2470_=_C3737 ,C2470_=_C3951 ,C2470_=_C4034 ,C2470_=_C4061 ,C2471_=_C3088 ,\nC2471_=_C3147 ,C2471_=_C3189 ,C2471_=_C3242 ,C2471_=_C3781 ,C2471_=_C4040 ,C2472_=_C2473 ,\nC2472_=_C2475 ,C2472_=_C2477 ,C2472_=_C2482 ,C2472_=_C2484 ,C2472_=_C2487 ,C2472_=_C2488 ,\nC2472_=_C2658 ,C2472_=_C2660 ,C2472_=_C2663 ,C2472_=_C2668 ,C2473_=_C2475 ,C2473_=_C2477 ,\nC2473_=_C2482 ,C2473_=_C2484 ,C2473_=_C2487 ,C2473_=_C2488 ,C2473_=_C2581 ,C2473_=_C2742 ,\nC2473_=_C2743 ,C2473_=_C2744 ,C2473_=_C2745 ,C2473_=_C2746 ,C2473_=_C2749 ,C2475_=_C2477 ,\nC2475_=_C2482 ,C2475_=_C2484 ,C2475_=_C2487 ,C2475_=_C2488 ,C2475_=_C2515 ,C2475_=_C2769 ,\nC2475_=_C2784 ,C2475_=_C3120 ,C2475_=_C3121 ,C2475_=_C3122 ,C2475_=_C3123 ,C2477_=_C2482 ,\nC2477_=_C2484 ,C2477_=_C2487 ,C2477_=_C2488 ,C2477_=_C3284 ,C2477_=_C3354 ,C2477_=_C3362 ,\nC2477_=_C3364 ,C2482_=_C2484 ,C2482_=_C2487 ,C2482_=_C2488 ,C2482_=_C2699 ,C2482_=_C2860 ,\nC2482_=_C3448 ,C2482_=_C3814 ,C2482_=_C3863 ,C2482_=_C3916 ,C2482_=_C3962 ,C2482_=_C3965 ,\nC2482_=_C3966 ,C2482_=_C3969 ,C2484_=_C2487 ,C2484_=_C2488 ,C2484_=_C2778 ,C2484_=_C3290 ,\nC2484_=_C3458 ,C2484_=_C3473 ,C2484_=_C3839 ,C2484_=_C3981 ,C2487_=_C2488 ,C2487_=_C2864 ,\nC2487_=_C3511 ,C2487_=_C3816 ,C2487_=_C3977 ,C2487_=_C4030 ,C2487_=_C4031 ,C2487_=_C4033 ,\nC2487_=_C4034 ,C2487_=_C4035 ,C2487_=_C4036 ,C2488_=_C3172 ,C2488_=_C3296 ,C2488_=_C3461 ,\nC2488_=_C3567 ,C2488_=_C3818 ,C2488_=_C4014 ,C2488_=_C4080 ,C2488_=_C4081 ,C2492_=_C2496 ,\nC2492_=_C2497 ,C2492_=_C2498 ,C2492_=_C2499 ,C2492_=_C2502 ,C2492_=_C2505 ,C2492_=_C2835 ,\nC2492_=_C2836 ,C2492_=_C2844 ,C2492_=_C2846 ,C2492_=_C2850 ,C2496_=_C2497 ,C2496_=_C2498 ,\nC2496_=_C2499 ,C2496_=_C2502 ,C2496_=_C2505 ,C2496_=_C2808 ,C2496_=_C2853 ,C2496_=_C2884 ,\nC2496_=_C2942 ,C2496_=_C3442 ,C2496_=_C3556 ,C2496_=_C3632 ,C2496_=_C3636 ,C2496_=_C3638 ,\nC2496_=_C3640 ,C2496_=_C3642 ,C2497_=_C2498 ,C2497_=_C2499 ,C2497_=_C2502 ,C2497_=_C2505 ,\nC2497_=_C3063 ,C2497_=_C3104 ,C2497_=_C3662 ,C2497_=_C3664 ,C2497_=_C3665 ,C2497_=_C3669 ,\nC2497_=_C3670 ,C2497_=_C3671 ,C2497_=_C3672 ,C2498_=_C2499 ,C2498_=_C2502 ,C2498_=_C2505 ,\nC2498_=_C2885 ,C2498_=_C3559 ,C2498_=_C3686 ,C2498_=_C3688 ,C2499_=_C2502 ,C2499_=_C2505 ,\nC2499_=_C2887 ,C2499_=_C3543 ,C2499_=_C3715 ,C2499_=_C3719 ,C2499_=_C3720 ,C2502_=_C2505 ,\nC2502_=_C2569 ,C2502_=_C3208 ,C2502_=_C3406 ,C2502_=_C3694 ,C2502_=_C3885 ,C2502_=_C3887 ,\nC2502_=_C3890 ,C2505_=_C2526 ,C2505_=_C2606 ,C2505_=_C3214 ,C2505_=_C3450 ,C2505_=_C3895 ,\nC2505_=_C4051 ,C2505_=_C4066 ,C2505_=_C4067 ,C2512_=_C2514 ,C2512_=_C2515 ,C2512_=_C2516 ,\nC2512_=_C2522 ,C2512_=_C2523 ,C2512_=_C2526 ,C2512_=_C2529 ,C2512_=_C2536 ,C2512_=_C2537 ,\nC2512_=_C2541 ,C2512_=_C2542 ,C2512_=_C2548 ,C2514_=_C2515 ,C2514_=_C2516 ,C2514_=_C2522 ,\nC2514_=_C2523 ,C2514_=_C2526 ,C2514_=_C2580 ,C2514_=_C2595 ,C2514_=_C2725 ,C2514_=_C2728 ,\nC2514_=_C2729 ,C2514_=_C2732 ,C2515_=_C2516 ,C2515_=_C2522 ,C2515_=_C2523 ,C2515_=_C2526 ,\nC2515_=_C2769 ,C2515_=_C2784 ,C2515_=_C3120 ,C2515_=_C3121 ,C2515_=_C3122 ,C2515_=_C3123 ,\nC2516_=_C2522 ,C2516_=_C2523 ,C2516_=_C2526 ,C2516_=_C2596 ,C2516_=_C3159 ,C2516_=_C3190 ,\nC2516_=_C3191 ,C2516_=_C3192 ,C2516_=_C3196 ,C2516_=_C3197 ,C2516_=_C3203 ,C2522_=_C2523 ,\nC2522_=_C2526 ,C2522_=_C2603 ,C2522_=_C3447 ,C2522_=_C3561 ,C2522_=_C3891 ,C2522_=_C3925 ,\nC2523_=_C2526 ,C2523_=_C2605 ,C2523_=_C2862 ,C2523_=_C3212 ,C2523_=_C3449 ,C2523_=_C3459 ,\nC2523_=_C3566 ,C2523_=_C3892 ,C2523_=_C3976 ,C2526_=_C2606 ,C2526_=_C3214 ,C2526_=_C3450 ,\nC2526_=_C3895 ,C2526_=_C4051 ,C2526_=_C4066 ,C2526_=_C4067 ,C2529_=_C2536 ,C2529_=_C2537 ,\nC2529_=_C2541 ,C2529_=_C2542 ,C2529_=_C2548 ,C2529_=_C2595 ,C2529_=_C2596 ,C2529_=_C2597 ,\nC2529_=_C2601 ,C2529_=_C2603 ,C2529_=_C2605 ,C2529_=_C2606 ,C2529_=_C2608 ,C2536_=_C2537 ,\nC2536_=_C2541 ,C2536_=_C2542 ,C2536_=_C2548 ,C2536_=_C2616 ,C2536_=_C2725 ,C2536_=_C2819 ,\nC2536_=_C2964 ,C2536_=_C3191 ,C2536_=_C3442 ,C2536_=_C3447 ,C2536_=_C3448 ,C2536_=_C3449 ,\nC2536_=_C3450 ,C2537_=_C2541 ,C2537_=_C2542 ,C2537_=_C2548 ,C2537_=_C2901 ,C2537_=_C3051 ,\nC2537_=_C3261 ,C2537_=_C3354 ,C2537_=_C3453 ,C2537_=_C3454 ,C2537_=_C3456 ,C2537_=_C3458 ,\nC2537_=_C3459 ,C2537_=_C3461 ,C2537_=_C3462 ,C2541_=_C2542 ,C2541_=_C2548 ,C2541_=_C2658 ,\nC2541_=_C2742 ,C2541_=_C2909 ,C2541_=_C3054 ,C2541_=_C3120 ,C2541_=_C3266 ,C2541_=_C3772 ,\nC2541_=_C3844 ,C2541_=_C3847 ,C2542_=_C2548 ,C2542_=_C2728 ,C2542_=_C2844 ,C2542_=_C3197 ,\nC2542_=_C3885 ,C2542_=_C3891 ,C2542_=_C3892 ,C2542_=_C3895 ,C2548_=_C3388 ,C2548_=_C3531 ,\nC2548_=_C3652 ,C2548_=_C4067 ,C2551_=_C2558 ,C2551_=_C2559 ,C2551_=_C2953 ,C2551_=_C3148 ,\nC2551_=_C3344 ,C2551_=_C3406 ,C2551_=_C3409 ,C2558_=_C2559 ,C2558_=_C2846 ,C2558_=_C3627 ,\nC2558_=_C3881 ,C2558_=_C3887 ,C2558_=_C4051 ,C2558_=_C4054 ,C2559_=_C3258 ,C2559_=_C3364 ,\nC2559_=_C3400 ,C2559_=_C3617 ,C2559_=_C3719 ,C2559_=_C3735 ,C2559_=_C3925 ,C2559_=_C4031 ,\nC2562_=_C2565 ,C2562_=_C2567 ,C2562_=_C2568 ,C2562_=_C2569 ,C2562_=_C2571 ,C2562_=_C2572 ,\nC2562_=_C2573 ,C2562_=_C2574 ,C2562_=_C2577 ,C2562_=_C2706 ,C2562_=_C2709 ,C2562_=_C2710 ,\nC2562_=_C2716 ,C2562_=_C2717 ,C2565_=_C2567 ,C2565_=_C2568 ,C2565_=_C2569 ,C2565_=_C2571 ,\nC2565_=_C2572 ,C2565_=_C2573 ,C2565_=_C2574 ,C2565_=_C2577 ,C2565_=_C2770 ,C2565_=_C3147 ,\nC2567_=_C2568 ,C2567_=_C2569 ,C2567_=_C2571 ,C2567_=_C2572 ,C2567_=_C2573 ,C2567_=_C2574 ,\nC2567_=_C2577 ,C2567_=_C2881 ,C2567_=_C3275 ,C2567_=_C3336 ,C2568_=_C2569 ,C2568_=_C2571 ,\nC2568_=_C2572 ,C2568_=_C2573 ,C2568_=_C2574 ,C2568_=_C2577 ,C2568_=_C3288 ,C2569_=_C2571 ,\nC2569_=_C2572 ,C2569_=_C2573 ,C2569_=_C2574 ,C2569_=_C2577 ,C2569_=_C3208 ,C2569_=_C3406 ,\nC2569_=_C3694 ,C2569_=_C3885 ,C2569_=_C3887 ,C2569_=_C3890 ,C2571_=_C2572 ,C2571_=_C2573 ,\nC2571_=_C2574 ,C2571_=_C2577 ,C2571_=_C3109 ,C2571_=_C3564 ,C2571_=_C3973 ,C2572_=_C2573 ,\nC2572_=_C2574 ,C2572_=_C2577 ,C2572_=_C3548 ,C2573_=_C2574 ,C2573_=_C2577 ,C2574_=_C2577 ,\nC2574_=_C2865 ,C2574_=_C3373 ,C2574_=_C3725 ,C2574_=_C4002 ,C2574_=_C4096 ,C2574_=_C4097 ,\nC2577_=_C2592 ,C2577_=_C2608 ,C2577_=_C2703 ,C2577_=_C3730 ,C2577_=_C4087 ,C2580_=_C2581 ,\nC2580_=_C2582 ,C2580_=_C2583 ,C2580_=_C2584 ,C2580_=_C2586 ,C2580_=_C2588 ,C2580_=_C2591 ,\nC2580_=_C2592 ,C2580_=_C2593 ,C2580_=_C2595 ,C2580_=_C2725 ,C2580_=_C2728 ,C2580_=_C2729 ,\nC2580_=_C2732 ,C2581_=_C2582 ,C2581_=_C2583 ,C2581_=_C2584 ,C2581_=_C2586 ,C2581_=_C2588 ,\nC2581_=_C2591 ,C2581_=_C2592 ,C2581_=_C2593 ,C2581_=_C2742 ,C2581_=_C2743 ,C2581_=_C2744 ,\nC2581_=_C2745 ,C2581_=_C2746 ,C2581_=_C2749 ,C2582_=_C2583 ,C2582_=_C2584 ,C2582_=_C2586 ,\nC2582_=_C2588 ,C2582_=_C2591 ,C2582_=_C2592 ,C2582_=_C2593 ,C2583_=_C2584 ,C2583_=_C2586 ,\nC2583_=_C2588 ,C2583_=_C2591 ,C2583_=_C2592 ,C2583_=_C2593 ,C2583_=_C2949 ,C2583_=_C2953 ,\nC2583_=_C2954 ,C2583_=_C2955 ,C2583_=_C2956 ,C2583_=_C2960 ,C2584_=_C2586 ,C2584_=_C2588 ,\nC2584_=_C2591 ,C2584_=_C2592 ,C2584_=_C2593 ,C2584_=_C3298 ,C2584_=_C3312 ,C2586_=_C2588 ,\nC2586_=_C2591 ,C2586_=_C2592 ,C2586_=_C2593 ,C2586_=_C2601 ,C2586_=_C2693 ,C2586_=_C2856 ,\nC2586_=_C2888 ,C2586_=_C3278 ,C2586_=_C3591 ,C2586_=_C3721 ,C2586_=_C3749 ,C2586_=_C3750 ,\nC2586_=_C3752 ,C2586_=_C3754 ,C2588_=_C2591 ,C2588_=_C2592 ,C2588_=_C2593 ,C2588_=_C3370 ,\nC2591_=_C2592 ,C2591_=_C2593 ,C2591_=_C3310 ,C2591_=_C3476 ,C2591_=_C3906 ,C2591_=_C4056 ,\nC2592_=_C2593 ,C2592_=_C2608 ,C2592_=_C2703 ,C2592_=_C3730 ,C2592_=_C4087 ,C2595_=_C2596 ,\nC2595_=_C2597 ,C2595_=_C2601 ,C2595_=_C2603 ,C2595_=_C2605 ,C2595_=_C2606 ,C2595_=_C2608 ,\nC2595_=_C2725 ,C2595_=_C2728 ,C2595_=_C2729 ,C2595_=_C2732 ,C2596_=_C2597 ,C2596_=_C2601 ,\nC2596_=_C2603 ,C2596_=_C2605 ,C2596_=_C2606 ,C2596_=_C2608 ,C2596_=_C3159 ,C2596_=_C3190 ,\nC2596_=_C3191 ,C2596_=_C3192 ,C2596_=_C3196 ,C2596_=_C3197 ,C2596_=_C3203 ,C2597_=_C2601 ,\nC2597_=_C2603 ,C2597_=_C2605 ,C2597_=_C2606 ,C2597_=_C2608 ,C2597_=_C3229 ,C2597_=_C3230 ,\nC2597_=_C3232 ,C2597_=_C3233 ,C2597_=_C3235 ,C2597_=_C3236 ,C2597_=_C3237 ,C2597_=_C3239 ,\nC2597_=_C3242 ,C2597_=_C3243 ,C2601_=_C2603 ,C2601_=_C2605 ,C2601_=_C2606 ,C2601_=_C2608 ,\nC2601_=_C2693 ,C2601_=_C2856 ,C2601_=_C2888 ,C2601_=_C3278 ,C2601_=_C3591 ,C2601_=_C3721</w:t>
      </w:r>
    </w:p>
    <w:p>
      <w:pPr>
        <w:pStyle w:val="PreformattedText"/>
        <w:bidi w:val="0"/>
        <w:spacing w:before="0" w:after="0"/>
        <w:jc w:val="left"/>
        <w:rPr/>
      </w:pPr>
      <w:r>
        <w:rPr/>
        <w:t xml:space="preserve"> </w:t>
      </w:r>
      <w:r>
        <w:rPr/>
        <w:t>,\nC2601_=_C3749 ,C2601_=_C3750 ,C2601_=_C3752 ,C2601_=_C3754 ,C2603_=_C2605 ,C2603_=_C2606 ,\nC2603_=_C2608 ,C2603_=_C3447 ,C2603_=_C3561 ,C2603_=_C3891 ,C2603_=_C3925 ,C2605_=_C2606 ,\nC2605_=_C2608 ,C2605_=_C2862 ,C2605_=_C3212 ,C2605_=_C3449 ,C2605_=_C3459 ,C2605_=_C3566 ,\nC2605_=_C3892 ,C2605_=_C3976 ,C2606_=_C2608 ,C2606_=_C3214 ,C2606_=_C3450 ,C2606_=_C3895 ,\nC2606_=_C4051 ,C2606_=_C4066 ,C2606_=_C4067 ,C2608_=_C2703 ,C2608_=_C3730 ,C2608_=_C4087 ,\nC2610_=_C2611 ,C2610_=_C2613 ,C2610_=_C2616 ,C2610_=_C2617 ,C2610_=_C2618 ,C2610_=_C2624 ,\nC2610_=_C2625 ,C2610_=_C2628 ,C2610_=_C2693 ,C2610_=_C2699 ,C2610_=_C2703 ,C2611_=_C2613 ,\nC2611_=_C2616 ,C2611_=_C2617 ,C2611_=_C2618 ,C2611_=_C2624 ,C2611_=_C2625 ,C2611_=_C2628 ,\nC2611_=_C2878 ,C2611_=_C2881 ,C2611_=_C2883 ,C2611_=_C2884 ,C2611_=_C2885 ,C2611_=_C2887 ,\nC2611_=_C2888 ,C2611_=_C2889 ,C2613_=_C2616 ,C2613_=_C2617 ,C2613_=_C2618 ,C2613_=_C2624 ,\nC2613_=_C2625 ,C2613_=_C2628 ,C2613_=_C2899 ,C2613_=_C3275 ,C2613_=_C3277 ,C2613_=_C3278 ,\nC2613_=_C3279 ,C2613_=_C3280 ,C2616_=_C2617 ,C2616_=_C2618 ,C2616_=_C2624 ,C2616_=_C2625 ,\nC2616_=_C2628 ,C2616_=_C2725 ,C2616_=_C2819 ,C2616_=_C2964 ,C2616_=_C3191 ,C2616_=_C3442 ,\nC2616_=_C3447 ,C2616_=_C3448 ,C2616_=_C3449 ,C2616_=_C3450 ,C2617_=_C2618 ,C2617_=_C2624 ,\nC2617_=_C2625 ,C2617_=_C2628 ,C2617_=_C3411 ,C2617_=_C3542 ,C2617_=_C3543 ,C2617_=_C3545 ,\nC2617_=_C3546 ,C2617_=_C3548 ,C2618_=_C2624 ,C2618_=_C2625 ,C2618_=_C2628 ,C2618_=_C2709 ,\nC2618_=_C2902 ,C2618_=_C2954 ,C2618_=_C3093 ,C2618_=_C3192 ,C2618_=_C3336 ,C2618_=_C3589 ,\nC2618_=_C3591 ,C2618_=_C3592 ,C2618_=_C3593 ,C2618_=_C3595 ,C2618_=_C3597 ,C2624_=_C2625 ,\nC2624_=_C2628 ,C2624_=_C3001 ,C2624_=_C3055 ,C2624_=_C3803 ,C2624_=_C3863 ,C2624_=_C3865 ,\nC2624_=_C3866 ,C2625_=_C2628 ,C2625_=_C2639 ,C2625_=_C2680 ,C2625_=_C3915 ,C2625_=_C3916 ,\nC2625_=_C3918 ,C2628_=_C3965 ,C2631_=_C2638 ,C2631_=_C2639 ,C2631_=_C2643 ,C2631_=_C2646 ,\nC2631_=_C2648 ,C2631_=_C2649 ,C2631_=_C2670 ,C2631_=_C3021 ,C2631_=_C3036 ,C2631_=_C3038 ,\nC2631_=_C3039 ,C2631_=_C3041 ,C2631_=_C3042 ,C2638_=_C2639 ,C2638_=_C2643 ,C2638_=_C2646 ,\nC2638_=_C2648 ,C2638_=_C2649 ,C2638_=_C2678 ,C2638_=_C3232 ,C2638_=_C3828 ,C2638_=_C3833 ,\nC2639_=_C2643 ,C2639_=_C2646 ,C2639_=_C2648 ,C2639_=_C2649 ,C2639_=_C2680 ,C2639_=_C3915 ,\nC2639_=_C3916 ,C2639_=_C3918 ,C2643_=_C2646 ,C2643_=_C2648 ,C2643_=_C2649 ,C2643_=_C2682 ,\nC2643_=_C3949 ,C2643_=_C3996 ,C2646_=_C2648 ,C2646_=_C2649 ,C2646_=_C3019 ,C2646_=_C3186 ,\nC2646_=_C3225 ,C2646_=_C3257 ,C2646_=_C3332 ,C2646_=_C3429 ,C2646_=_C3649 ,C2646_=_C3743 ,\nC2646_=_C3937 ,C2646_=_C4059 ,C2646_=_C4063 ,C2646_=_C4071 ,C2648_=_C2649 ,C2648_=_C2991 ,\nC2648_=_C3188 ,C2648_=_C3226 ,C2648_=_C3333 ,C2648_=_C3430 ,C2648_=_C3669 ,C2648_=_C3746 ,\nC2648_=_C3973 ,C2648_=_C4083 ,C2648_=_C4095 ,C2649_=_C2686 ,C2649_=_C3402 ,C2649_=_C3618 ,\nC2649_=_C3670 ,C2649_=_C3737 ,C2649_=_C3951 ,C2649_=_C4034 ,C2649_=_C4061 ,C2658_=_C2660 ,\nC2658_=_C2663 ,C2658_=_C2668 ,C2658_=_C2742 ,C2658_=_C2909 ,C2658_=_C3054 ,C2658_=_C3120 ,\nC2658_=_C3266 ,C2658_=_C3772 ,C2658_=_C3844 ,C2658_=_C3847 ,C2660_=_C2663 ,C2660_=_C2668 ,\nC2660_=_C2744 ,C2660_=_C3121 ,C2663_=_C2668 ,C2663_=_C2745 ,C2663_=_C3122 ,C2663_=_C3236 ,\nC2668_=_C2749 ,C2668_=_C3123 ,C2668_=_C3671 ,C2670_=_C2674 ,C2670_=_C2678 ,C2670_=_C2680 ,\nC2670_=_C2682 ,C2670_=_C2686 ,C2670_=_C3021 ,C2670_=_C3036 ,C2670_=_C3038 ,C2670_=_C3039 ,\nC2670_=_C3041 ,C2670_=_C3042 ,C2674_=_C2678 ,C2674_=_C2680 ,C2674_=_C2682 ,C2674_=_C2686 ,\nC2674_=_C3126 ,C2674_=_C3230 ,C2674_=_C3578 ,C2674_=_C3579 ,C2674_=_C3581 ,C2674_=_C3583 ,\nC2678_=_C2680 ,C2678_=_C2682 ,C2678_=_C2686 ,C2678_=_C3232 ,C2678_=_C3828 ,C2678_=_C3833 ,\nC2680_=_C2682 ,C2680_=_C2686 ,C2680_=_C3915 ,C2680_=_C3916 ,C2680_=_C3918 ,C2682_=_C2686 ,\nC2682_=_C3949 ,C2682_=_C3996 ,C2686_=_C3402 ,C2686_=_C3618 ,C2686_=_C3670 ,C2686_=_C3737 ,\nC2686_=_C3951 ,C2686_=_C4034 ,C2686_=_C4061 ,C2693_=_C2699 ,C2693_=_C2703 ,C2693_=_C2856 ,\nC2693_=_C2888 ,C2693_=_C3278 ,C2693_=_C3591 ,C2693_=_C3721 ,C2693_=_C3749 ,C2693_=_C3750 ,\nC2693_=_C3752 ,C2693_=_C3754 ,C2699_=_C2703 ,C2699_=_C2860 ,C2699_=_C3448 ,C2699_=_C3814 ,\nC2699_=_C3863 ,C2699_=_C3916 ,C2699_=_C3962 ,C2699_=_C3965 ,C2699_=_C3966 ,C2699_=_C3969 ,\nC2703_=_C3730 ,C2703_=_C4087 ,C2706_=_C2709 ,C2706_=_C2710 ,C2706_=_C2716 ,C2706_=_C2717 ,\nC2706_=_C2949 ,C2706_=_C3059 ,C2706_=_C3063 ,C2706_=_C3068 ,C2706_=_C3072 ,C2709_=_C2710 ,\nC2709_=_C2716 ,C2709_=_C2717 ,C2709_=_C2902 ,C2709_=_C2954 ,C2709_=_C3093 ,C2709_=_C3192 ,\nC2709_=_C3336 ,C2709_=_C3589 ,C2709_=_C3591 ,C2709_=_C3592 ,C2709_=_C3593 ,C2709_=_C3595 ,\nC2709_=_C3597 ,C2710_=_C2716 ,C2710_=_C2717 ,C2710_=_C2756 ,C2710_=_C2956 ,C2710_=_C3095 ,\nC2710_=_C3221 ,C2710_=_C3347 ,C2710_=_C3709 ,C2710_=_C3710 ,C2710_=_C3714 ,C2716_=_C2717 ,\nC2716_=_C2763 ,C2716_=_C2932 ,C2716_=_C2960 ,C2716_=_C3099 ,C2716_=_C3157 ,C2716_=_C3352 ,\nC2716_=_C3540 ,C2716_=_C3745 ,C2716_=_C4044 ,C2716_=_C4090 ,C2716_=_C4091 ,C2717_=_C2764 ,\nC2717_=_C3135 ,C2717_=_C3353 ,C2717_=_C3747 ,C2717_=_C3768 ,C2717_=_C3966 ,C2717_=_C4012 ,\nC2717_=_C4033 ,C2725_=_C2728 ,C2725_=_C2729 ,C2725_=_C2732 ,C2725_=_C2819 ,C2725_=_C2964 ,\nC2725_=_C3191 ,C2725_=_C3442 ,C2725_=_C3447 ,C2725_=_C3448 ,C2725_=_C3449 ,C2725_=_C3450 ,\nC2728_=_C2729 ,C2728_=_C2732 ,C2728_=_C2844 ,C2728_=_C3197 ,C2728_=_C3885 ,C2728_=_C3891 ,\nC2728_=_C3892 ,C2728_=_C3895 ,C2729_=_C2732 ,C2729_=_C2743 ,C2729_=_C2910 ,C2729_=_C2970 ,\nC2729_=_C3267 ,C2729_=_C3704 ,C2729_=_C3757 ,C2729_=_C3906 ,C2732_=_C2746 ,C2732_=_C3224 ,\nC2732_=_C4056 ,C2742_=_C2743 ,C2742_=_C2744 ,C2742_=_C2745 ,C2742_=_C2746 ,C2742_=_C2749 ,\nC2742_=_C2909 ,C2742_=_C3054 ,C2742_=_C3120 ,C2742_=_C3266 ,C2742_=_C3772 ,C2742_=_C3844 ,\nC2742_=_C3847 ,C2743_=_C2744 ,C2743_=_C2745 ,C2743_=_C2746 ,C2743_=_C2749 ,C2743_=_C2910 ,\nC2743_=_C2970 ,C2743_=_C3267 ,C2743_=_C3704 ,C2743_=_C3757 ,C2743_=_C3906 ,C2744_=_C2745 ,\nC2744_=_C2746 ,C2744_=_C2749 ,C2744_=_C3121 ,C2745_=_C2746 ,C2745_=_C2749 ,C2745_=_C3122 ,\nC2745_=_C3236 ,C2746_=_C2749 ,C2746_=_C3224 ,C2746_=_C4056 ,C2749_=_C3123 ,C2749_=_C3671 ,\nC2754_=_C2756 ,C2754_=_C2763 ,C2754_=_C2764 ,C2754_=_C2820 ,C2754_=_C3323 ,C2754_=_C3410 ,\nC2754_=_C3479 ,C2754_=_C3480 ,C2754_=_C3484 ,C2754_=_C3487 ,C2756_=_C2763 ,C2756_=_C2764 ,\nC2756_=_C2956 ,C2756_=_C3095 ,C2756_=_C3221 ,C2756_=_C3347 ,C2756_=_C3709 ,C2756_=_C3710 ,\nC2756_=_C3714 ,C2763_=_C2764 ,C2763_=_C2932 ,C2763_=_C2960 ,C2763_=_C3099 ,C2763_=_C3157 ,\nC2763_=_C3352 ,C2763_=_C3540 ,C2763_=_C3745 ,C2763_=_C4044 ,C2763_=_C4090 ,C2763_=_C4091 ,\nC2764_=_C3135 ,C2764_=_C3353 ,C2764_=_C3747 ,C2764_=_C3768 ,C2764_=_C3966 ,C2764_=_C4012 ,\nC2764_=_C4033 ,C2767_=_C2768 ,C2767_=_C2769 ,C2767_=_C2770 ,C2767_=_C2772 ,C2767_=_C2773 ,\nC2767_=_C2776 ,C2767_=_C2778 ,C2767_=_C2780 ,C2767_=_C2782 ,C2767_=_C3019 ,C2768_=_C2769 ,\nC2768_=_C2770 ,C2768_=_C2772 ,C2768_=_C2773 ,C2768_=_C2776 ,C2768_=_C2778 ,C2768_=_C2780 ,\nC2768_=_C2783 ,C2768_=_C2937 ,C2768_=_C3051 ,C2768_=_C3054 ,C2768_=_C3055 ,C2769_=_C2770 ,\nC2769_=_C2772 ,C2769_=_C2773 ,C2769_=_C2776 ,C2769_=_C2778 ,C2769_=_C2780 ,C2769_=_C2784 ,\nC2769_=_C3120 ,C2769_=_C3121 ,C2769_=_C3122 ,C2769_=_C3123 ,C2770_=_C2772 ,C2770_=_C2773 ,\nC2770_=_C2776 ,C2770_=_C2778 ,C2770_=_C2780 ,C2770_=_C3147 ,C2772_=_C2773 ,C2772_=_C2776 ,\nC2772_=_C2778 ,C2772_=_C2780 ,C2772_=_C2786 ,C2772_=_C3390 ,C2772_=_C3391 ,C2772_=_C3396 ,\nC2772_=_C3399 ,C2772_=_C3400 ,C2772_=_C3402 ,C2772_=_C3403 ,C2773_=_C2776 ,C2773_=_C2778 ,\nC2773_=_C2780 ,C2773_=_C2787 ,C2773_=_C3429 ,C2773_=_C3430 ,C2776_=_C2778 ,C2776_=_C2780 ,\nC2776_=_C2790 ,C2776_=_C2854 ,C2776_=_C3465 ,C2776_=_C3558 ,C2776_=_C3654 ,C2776_=_C3656 ,\nC2778_=_C2780 ,C2778_=_C3290 ,C2778_=_C3458 ,C2778_=_C3473 ,C2778_=_C3839 ,C2778_=_C3981 ,\nC2780_=_C3115 ,C2780_=_C3409 ,C2780_=_C4054 ,C2780_=_C4095 ,C2782_=_C2783 ,C2782_=_C2784 ,\nC2782_=_C2785 ,C2782_=_C2786 ,C2782_=_C2787 ,C2782_=_C2790 ,C2782_=_C3019 ,C2783_=_C2784 ,\nC2783_=_C2785 ,C2783_=_C2786 ,C2783_=_C2787 ,C2783_=_C2790 ,C2783_=_C2937 ,C2783_=_C3051 ,\nC2783_=_C3054 ,C2783_=_C3055 ,C2784_=_C2785 ,C2784_=_C2786 ,C2784_=_C2787 ,C2784_=_C2790 ,\nC2784_=_C3120 ,C2784_=_C3121 ,C2784_=_C3122 ,C2784_=_C3123 ,C2785_=_C2786 ,C2785_=_C2787 ,\nC2785_=_C2790 ,C2785_=_C2804 ,C2785_=_C3219 ,C2785_=_C3221 ,C2785_=_C3224 ,C2785_=_C3225 ,\nC2785_=_C3226 ,C2786_=_C2787 ,C2786_=_C2790 ,C2786_=_C3390 ,C2786_=_C3391 ,C2786_=_C3396 ,\nC2786_=_C3399 ,C2786_=_C3400 ,C2786_=_C3402 ,C2786_=_C3403 ,C2787_=_C2790 ,C2787_=_C3429 ,\nC2787_=_C3430 ,C2790_=_C2854 ,C2790_=_C3465 ,C2790_=_C3558 ,C2790_=_C3654 ,C2790_=_C3656 ,\nC2800_=_C2802 ,C2800_=_C2804 ,C2800_=_C2808 ,C2800_=_C2816 ,C2800_=_C2819 ,C2800_=_C2820 ,\nC2800_=_C2821 ,C2800_=_C2824 ,C2800_=_C2826 ,C2800_=_C2827 ,C2800_=_C2828 ,C2800_=_C2832 ,\nC2802_=_C2804 ,C2802_=_C2808 ,C2802_=_C2935 ,C2802_=_C2964 ,C2802_=_C2967 ,C2802_=_C2970 ,\nC2802_=_C2976 ,C2802_=_C2977 ,C2802_=_C2978 ,C2804_=_C2808 ,C2804_=_C3219 ,C2804_=_C3221 ,\nC2804_=_C3224 ,C2804_=_C3225 ,C2804_=_C3226 ,C2808_=_C2853 ,C2808_=_C2884 ,C2808_=_C2942 ,\nC2808_=_C3442 ,C2808_=_C3556 ,C2808_=_C3632 ,C2808_=_C3636 ,C2808_=_C3638 ,C2808_=_C3640 ,\nC2808_=_C3642 ,C2816_=_C2819 ,C2816_=_C2820 ,C2816_=_C2821 ,C2816_=_C2824 ,C2816_=_C2826 ,\nC2816_=_C2827 ,C2816_=_C2828 ,C2816_=_C2832 ,C2816_=_C2935 ,C2816_=_C2936 ,C2816_=_C2937 ,\nC2816_=_C2942 ,C2816_=_C2946 ,C2819_=_C2820 ,C2819_=_C2821 ,C2819_=_C2824 ,C2819_=_C2826 ,\nC2819_=_C2827 ,C2819_=_C2828 ,C2819_=_C2832 ,C2819_=_C2964 ,C2819_=_C3191 ,C2819_=_C3442 ,\nC2819_=_C3447 ,C2819_=_C3448 ,C2819_=_C3449 ,C2819_=_C3450 ,C2820_=_C2821 ,C2820_=_C2824 ,\nC2820_=_C2826 ,C2820_=_C2827 ,C2820_=_C2828 ,C2820_=_C2832 ,C2820_=_C3323 ,C2820_=_C3410 ,\nC2820_=_C3479 ,C2820_=_C3480 ,C2820_=_C3484 ,C2820_=_C3487 ,C2821_=_C2824 ,C2821_=_C2826 ,\nC2821_=_C2827 ,C2821_=_C2828 ,C2821_=_C2832 ,C2821_=_C2918 ,C2821_=_C2997 ,C2821_=_C3179 ,\nC2821_=_C3555 ,C2821_=_C3556 ,C2821_=_C3557 ,C2821_=_C3558</w:t>
      </w:r>
    </w:p>
    <w:p>
      <w:pPr>
        <w:pStyle w:val="PreformattedText"/>
        <w:bidi w:val="0"/>
        <w:spacing w:before="0" w:after="0"/>
        <w:jc w:val="left"/>
        <w:rPr/>
      </w:pPr>
      <w:r>
        <w:rPr/>
        <w:t xml:space="preserve"> </w:t>
      </w:r>
      <w:r>
        <w:rPr/>
        <w:t>,C2821_=_C3559 ,C2821_=_C3560 ,\nC2821_=_C3561 ,C2821_=_C3562 ,C2821_=_C3563 ,C2821_=_C3564 ,C2821_=_C3566 ,C2821_=_C3567 ,\nC2821_=_C3568 ,C2821_=_C3569 ,C2824_=_C2826 ,C2824_=_C2827 ,C2824_=_C2828 ,C2824_=_C2832 ,\nC2824_=_C2967 ,C2824_=_C3413 ,C2824_=_C3632 ,C2824_=_C3677 ,C2824_=_C3682 ,C2826_=_C2827 ,\nC2826_=_C2828 ,C2826_=_C2832 ,C2826_=_C3415 ,C2826_=_C3785 ,C2826_=_C3792 ,C2827_=_C2828 ,\nC2827_=_C2832 ,C2827_=_C3251 ,C2827_=_C3396 ,C2827_=_C3416 ,C2827_=_C3534 ,C2827_=_C3636 ,\nC2827_=_C3654 ,C2827_=_C3686 ,C2827_=_C3715 ,C2827_=_C3838 ,C2827_=_C3839 ,C2827_=_C3841 ,\nC2827_=_C3842 ,C2828_=_C2832 ,C2828_=_C3329 ,C2828_=_C3418 ,C2828_=_C3664 ,C2828_=_C3703 ,\nC2828_=_C3855 ,C2828_=_C3859 ,C2828_=_C3861 ,C2832_=_C2977 ,C2832_=_C3137 ,C2832_=_C3504 ,\nC2832_=_C3630 ,C2832_=_C3642 ,C2832_=_C3739 ,C2832_=_C3884 ,C2832_=_C4099 ,C2835_=_C2836 ,\nC2835_=_C2844 ,C2835_=_C2846 ,C2835_=_C2850 ,C2835_=_C3207 ,C2835_=_C3208 ,C2835_=_C3212 ,\nC2835_=_C3214 ,C2836_=_C2844 ,C2836_=_C2846 ,C2836_=_C2850 ,C2836_=_C2996 ,C2836_=_C3190 ,\nC2836_=_C3284 ,C2836_=_C3286 ,C2836_=_C3288 ,C2836_=_C3290 ,C2836_=_C3294 ,C2836_=_C3296 ,\nC2836_=_C3297 ,C2844_=_C2846 ,C2844_=_C2850 ,C2844_=_C3197 ,C2844_=_C3885 ,C2844_=_C3891 ,\nC2844_=_C3892 ,C2844_=_C3895 ,C2846_=_C2850 ,C2846_=_C3627 ,C2846_=_C3881 ,C2846_=_C3887 ,\nC2846_=_C4051 ,C2846_=_C4054 ,C2850_=_C3136 ,C2850_=_C3503 ,C2850_=_C3738 ,C2850_=_C3890 ,\nC2850_=_C4066 ,C2850_=_C4098 ,C2851_=_C2853 ,C2851_=_C2854 ,C2851_=_C2856 ,C2851_=_C2857 ,\nC2851_=_C2859 ,C2851_=_C2860 ,C2851_=_C2862 ,C2851_=_C2864 ,C2851_=_C2865 ,C2851_=_C2867 ,\nC2851_=_C2916 ,C2851_=_C2918 ,C2851_=_C2925 ,C2851_=_C2932 ,C2853_=_C2854 ,C2853_=_C2856 ,\nC2853_=_C2857 ,C2853_=_C2859 ,C2853_=_C2860 ,C2853_=_C2862 ,C2853_=_C2864 ,C2853_=_C2865 ,\nC2853_=_C2867 ,C2853_=_C2884 ,C2853_=_C2942 ,C2853_=_C3442 ,C2853_=_C3556 ,C2853_=_C3632 ,\nC2853_=_C3636 ,C2853_=_C3638 ,C2853_=_C3640 ,C2853_=_C3642 ,C2854_=_C2856 ,C2854_=_C2857 ,\nC2854_=_C2859 ,C2854_=_C2860 ,C2854_=_C2862 ,C2854_=_C2864 ,C2854_=_C2865 ,C2854_=_C2867 ,\nC2854_=_C3465 ,C2854_=_C3558 ,C2854_=_C3654 ,C2854_=_C3656 ,C2856_=_C2857 ,C2856_=_C2859 ,\nC2856_=_C2860 ,C2856_=_C2862 ,C2856_=_C2864 ,C2856_=_C2865 ,C2856_=_C2867 ,C2856_=_C2888 ,\nC2856_=_C3278 ,C2856_=_C3591 ,C2856_=_C3721 ,C2856_=_C3749 ,C2856_=_C3750 ,C2856_=_C3752 ,\nC2856_=_C3754 ,C2857_=_C2859 ,C2857_=_C2860 ,C2857_=_C2862 ,C2857_=_C2864 ,C2857_=_C2865 ,\nC2857_=_C2867 ,C2857_=_C3560 ,C2857_=_C3757 ,C2857_=_C3760 ,C2857_=_C3762 ,C2857_=_C3765 ,\nC2859_=_C2860 ,C2859_=_C2862 ,C2859_=_C2864 ,C2859_=_C2865 ,C2859_=_C2867 ,C2859_=_C3038 ,\nC2859_=_C3456 ,C2859_=_C3563 ,C2859_=_C3828 ,C2859_=_C3844 ,C2859_=_C3915 ,C2859_=_C3947 ,\nC2859_=_C3949 ,C2859_=_C3951 ,C2860_=_C2862 ,C2860_=_C2864 ,C2860_=_C2865 ,C2860_=_C2867 ,\nC2860_=_C3448 ,C2860_=_C3814 ,C2860_=_C3863 ,C2860_=_C3916 ,C2860_=_C3962 ,C2860_=_C3965 ,\nC2860_=_C3966 ,C2860_=_C3969 ,C2862_=_C2864 ,C2862_=_C2865 ,C2862_=_C2867 ,C2862_=_C3212 ,\nC2862_=_C3449 ,C2862_=_C3459 ,C2862_=_C3566 ,C2862_=_C3892 ,C2862_=_C3976 ,C2864_=_C2865 ,\nC2864_=_C2867 ,C2864_=_C3511 ,C2864_=_C3816 ,C2864_=_C3977 ,C2864_=_C4030 ,C2864_=_C4031 ,\nC2864_=_C4033 ,C2864_=_C4034 ,C2864_=_C4035 ,C2864_=_C4036 ,C2865_=_C2867 ,C2865_=_C3373 ,\nC2865_=_C3725 ,C2865_=_C4002 ,C2865_=_C4096 ,C2865_=_C4097 ,C2867_=_C3072 ,C2867_=_C3569 ,\nC2867_=_C3597 ,C2867_=_C3714 ,C2867_=_C3979 ,C2867_=_C4071 ,C2867_=_C4090 ,C2878_=_C2881 ,\nC2878_=_C2883 ,C2878_=_C2884 ,C2878_=_C2885 ,C2878_=_C2887 ,C2878_=_C2888 ,C2878_=_C2889 ,\nC2878_=_C2899 ,C2878_=_C2901 ,C2878_=_C2902 ,C2878_=_C2909 ,C2878_=_C2910 ,C2878_=_C2912 ,\nC2878_=_C2914 ,C2881_=_C2883 ,C2881_=_C2884 ,C2881_=_C2885 ,C2881_=_C2887 ,C2881_=_C2888 ,\nC2881_=_C2889 ,C2881_=_C3275 ,C2881_=_C3336 ,C2883_=_C2884 ,C2883_=_C2885 ,C2883_=_C2887 ,\nC2883_=_C2888 ,C2883_=_C2889 ,C2883_=_C3277 ,C2883_=_C3507 ,C2883_=_C3542 ,C2883_=_C3589 ,\nC2883_=_C3626 ,C2883_=_C3627 ,C2883_=_C3629 ,C2883_=_C3630 ,C2884_=_C2885 ,C2884_=_C2887 ,\nC2884_=_C2888 ,C2884_=_C2889 ,C2884_=_C2942 ,C2884_=_C3442 ,C2884_=_C3556 ,C2884_=_C3632 ,\nC2884_=_C3636 ,C2884_=_C3638 ,C2884_=_C3640 ,C2884_=_C3642 ,C2885_=_C2887 ,C2885_=_C2888 ,\nC2885_=_C2889 ,C2885_=_C3559 ,C2885_=_C3686 ,C2885_=_C3688 ,C2887_=_C2888 ,C2887_=_C2889 ,\nC2887_=_C3543 ,C2887_=_C3715 ,C2887_=_C3719 ,C2887_=_C3720 ,C2888_=_C2889 ,C2888_=_C3278 ,\nC2888_=_C3591 ,C2888_=_C3721 ,C2888_=_C3749 ,C2888_=_C3750 ,C2888_=_C3752 ,C2888_=_C3754 ,\nC2889_=_C3207 ,C2889_=_C3279 ,C2889_=_C3453 ,C2889_=_C3592 ,C2889_=_C3769 ,C2899_=_C2901 ,\nC2899_=_C2902 ,C2899_=_C2909 ,C2899_=_C2910 ,C2899_=_C2912 ,C2899_=_C2914 ,C2899_=_C3275 ,\nC2899_=_C3277 ,C2899_=_C3278 ,C2899_=_C3279 ,C2899_=_C3280 ,C2901_=_C2902 ,C2901_=_C2909 ,\nC2901_=_C2910 ,C2901_=_C2912 ,C2901_=_C2914 ,C2901_=_C3051 ,C2901_=_C3261 ,C2901_=_C3354 ,\nC2901_=_C3453 ,C2901_=_C3454 ,C2901_=_C3456 ,C2901_=_C3458 ,C2901_=_C3459 ,C2901_=_C3461 ,\nC2901_=_C3462 ,C2902_=_C2909 ,C2902_=_C2910 ,C2902_=_C2912 ,C2902_=_C2914 ,C2902_=_C2954 ,\nC2902_=_C3093 ,C2902_=_C3192 ,C2902_=_C3336 ,C2902_=_C3589 ,C2902_=_C3591 ,C2902_=_C3592 ,\nC2902_=_C3593 ,C2902_=_C3595 ,C2902_=_C3597 ,C2909_=_C2910 ,C2909_=_C2912 ,C2909_=_C2914 ,\nC2909_=_C3054 ,C2909_=_C3120 ,C2909_=_C3266 ,C2909_=_C3772 ,C2909_=_C3844 ,C2909_=_C3847 ,\nC2910_=_C2912 ,C2910_=_C2914 ,C2910_=_C2970 ,C2910_=_C3267 ,C2910_=_C3704 ,C2910_=_C3757 ,\nC2910_=_C3906 ,C2912_=_C2914 ,C2912_=_C2976 ,C2912_=_C3271 ,C2912_=_C3386 ,C2912_=_C3538 ,\nC2912_=_C3707 ,C2912_=_C3762 ,C2912_=_C4081 ,C2914_=_C2978 ,C2914_=_C3243 ,C2914_=_C3274 ,\nC2914_=_C3403 ,C2914_=_C3620 ,C2914_=_C3708 ,C2914_=_C3740 ,C2914_=_C3765 ,C2914_=_C4036 ,\nC2916_=_C2918 ,C2916_=_C2925 ,C2916_=_C2932 ,C2916_=_C3149 ,C2916_=_C3432 ,C2916_=_C3440 ,\nC2918_=_C2925 ,C2918_=_C2932 ,C2918_=_C2997 ,C2918_=_C3179 ,C2918_=_C3555 ,C2918_=_C3556 ,\nC2918_=_C3557 ,C2918_=_C3558 ,C2918_=_C3559 ,C2918_=_C3560 ,C2918_=_C3561 ,C2918_=_C3562 ,\nC2918_=_C3563 ,C2918_=_C3564 ,C2918_=_C3566 ,C2918_=_C3567 ,C2918_=_C3568 ,C2918_=_C3569 ,\nC2925_=_C2932 ,C2925_=_C3638 ,C2925_=_C3656 ,C2925_=_C3760 ,C2925_=_C3769 ,C2925_=_C3947 ,\nC2925_=_C3962 ,C2925_=_C3976 ,C2925_=_C3977 ,C2925_=_C3979 ,C2932_=_C2960 ,C2932_=_C3099 ,\nC2932_=_C3157 ,C2932_=_C3352 ,C2932_=_C3540 ,C2932_=_C3745 ,C2932_=_C4044 ,C2932_=_C4090 ,\nC2932_=_C4091 ,C2935_=_C2936 ,C2935_=_C2937 ,C2935_=_C2942 ,C2935_=_C2946 ,C2935_=_C2964 ,\nC2935_=_C2967 ,C2935_=_C2970 ,C2935_=_C2976 ,C2935_=_C2977 ,C2935_=_C2978 ,C2936_=_C2937 ,\nC2936_=_C2942 ,C2936_=_C2946 ,C2936_=_C2996 ,C2936_=_C2997 ,C2936_=_C3001 ,C2937_=_C2942 ,\nC2937_=_C2946 ,C2937_=_C3051 ,C2937_=_C3054 ,C2937_=_C3055 ,C2942_=_C2946 ,C2942_=_C3442 ,\nC2942_=_C3556 ,C2942_=_C3632 ,C2942_=_C3636 ,C2942_=_C3638 ,C2942_=_C3640 ,C2942_=_C3642 ,\nC2946_=_C3865 ,C2949_=_C2953 ,C2949_=_C2954 ,C2949_=_C2955 ,C2949_=_C2956 ,C2949_=_C2960 ,\nC2949_=_C3059 ,C2949_=_C3063 ,C2949_=_C3068 ,C2949_=_C3072 ,C2953_=_C2954 ,C2953_=_C2955 ,\nC2953_=_C2956 ,C2953_=_C2960 ,C2953_=_C3148 ,C2953_=_C3344 ,C2953_=_C3406 ,C2953_=_C3409 ,\nC2954_=_C2955 ,C2954_=_C2956 ,C2954_=_C2960 ,C2954_=_C3093 ,C2954_=_C3192 ,C2954_=_C3336 ,\nC2954_=_C3589 ,C2954_=_C3591 ,C2954_=_C3592 ,C2954_=_C3593 ,C2954_=_C3595 ,C2954_=_C3597 ,\nC2955_=_C2956 ,C2955_=_C2960 ,C2955_=_C3346 ,C2955_=_C3694 ,C2956_=_C2960 ,C2956_=_C3095 ,\nC2956_=_C3221 ,C2956_=_C3347 ,C2956_=_C3709 ,C2956_=_C3710 ,C2956_=_C3714 ,C2960_=_C3099 ,\nC2960_=_C3157 ,C2960_=_C3352 ,C2960_=_C3540 ,C2960_=_C3745 ,C2960_=_C4044 ,C2960_=_C4090 ,\nC2960_=_C4091 ,C2964_=_C2967 ,C2964_=_C2970 ,C2964_=_C2976 ,C2964_=_C2977 ,C2964_=_C2978 ,\nC2964_=_C3191 ,C2964_=_C3442 ,C2964_=_C3447 ,C2964_=_C3448 ,C2964_=_C3449 ,C2964_=_C3450 ,\nC2967_=_C2970 ,C2967_=_C2976 ,C2967_=_C2977 ,C2967_=_C2978 ,C2967_=_C3413 ,C2967_=_C3632 ,\nC2967_=_C3677 ,C2967_=_C3682 ,C2970_=_C2976 ,C2970_=_C2977 ,C2970_=_C2978 ,C2970_=_C3267 ,\nC2970_=_C3704 ,C2970_=_C3757 ,C2970_=_C3906 ,C2976_=_C2977 ,C2976_=_C2978 ,C2976_=_C3271 ,\nC2976_=_C3386 ,C2976_=_C3538 ,C2976_=_C3707 ,C2976_=_C3762 ,C2976_=_C4081 ,C2977_=_C2978 ,\nC2977_=_C3137 ,C2977_=_C3504 ,C2977_=_C3630 ,C2977_=_C3642 ,C2977_=_C3739 ,C2977_=_C3884 ,\nC2977_=_C4099 ,C2978_=_C3243 ,C2978_=_C3274 ,C2978_=_C3403 ,C2978_=_C3620 ,C2978_=_C3708 ,\nC2978_=_C3740 ,C2978_=_C3765 ,C2978_=_C4036 ,C2980_=_C2991 ,C2980_=_C3102 ,C2980_=_C3104 ,\nC2980_=_C3105 ,C2980_=_C3109 ,C2980_=_C3111 ,C2980_=_C3113 ,C2980_=_C3115 ,C2991_=_C3188 ,\nC2991_=_C3226 ,C2991_=_C3333 ,C2991_=_C3430 ,C2991_=_C3669 ,C2991_=_C3746 ,C2991_=_C3973 ,\nC2991_=_C4083 ,C2991_=_C4095 ,C2996_=_C2997 ,C2996_=_C3001 ,C2996_=_C3190 ,C2996_=_C3284 ,\nC2996_=_C3286 ,C2996_=_C3288 ,C2996_=_C3290 ,C2996_=_C3294 ,C2996_=_C3296 ,C2996_=_C3297 ,\nC2997_=_C3001 ,C2997_=_C3179 ,C2997_=_C3555 ,C2997_=_C3556 ,C2997_=_C3557 ,C2997_=_C3558 ,\nC2997_=_C3559 ,C2997_=_C3560 ,C2997_=_C3561 ,C2997_=_C3562 ,C2997_=_C3563 ,C2997_=_C3564 ,\nC2997_=_C3566 ,C2997_=_C3567 ,C2997_=_C3568 ,C2997_=_C3569 ,C3001_=_C3055 ,C3001_=_C3803 ,\nC3001_=_C3863 ,C3001_=_C3865 ,C3001_=_C3866 ,C3019_=_C3186 ,C3019_=_C3225 ,C3019_=_C3257 ,\nC3019_=_C3332 ,C3019_=_C3429 ,C3019_=_C3649 ,C3019_=_C3743 ,C3019_=_C3937 ,C3019_=_C4059 ,\nC3019_=_C4063 ,C3019_=_C4071 ,C3021_=_C3023 ,C3021_=_C3030 ,C3021_=_C3036 ,C3021_=_C3038 ,\nC3021_=_C3039 ,C3021_=_C3041 ,C3021_=_C3042 ,C3023_=_C3030 ,C3023_=_C3090 ,C3023_=_C3229 ,\nC3023_=_C3366 ,C3023_=_C3367 ,C3023_=_C3368 ,C3023_=_C3370 ,C3023_=_C3371 ,C3023_=_C3373 ,\nC3030_=_C3156 ,C3030_=_C3939 ,C3030_=_C3960 ,C3030_=_C4077 ,C3036_=_C3038 ,C3036_=_C3039 ,\nC3036_=_C3041 ,C3036_=_C3042 ,C3036_=_C3367 ,C3036_=_C3937 ,C3036_=_C3939 ,C3038_=_C3039 ,\nC3038_=_C3041 ,C3038_=_C3042 ,C3038_=_C3456 ,C3038_=_C3563 ,C3038_=_C3828 ,C3038_=_C3844 ,\nC3038_=_C3915 ,C3038_=_C3947 ,C3038_=_C3949 ,C3038_=_C3951 ,C3039_=_C3041 ,C3039_=_C3042 ,\nC3039_=_C3368 ,C3039_=_C3960 ,C3041_=_C3042 ,C3041_=_C3833 ,C3041_=_C3918 ,C3041_=_C3996 ,\nC3041_=_C4059 ,C3041_=_C4061</w:t>
      </w:r>
    </w:p>
    <w:p>
      <w:pPr>
        <w:pStyle w:val="PreformattedText"/>
        <w:bidi w:val="0"/>
        <w:spacing w:before="0" w:after="0"/>
        <w:jc w:val="left"/>
        <w:rPr/>
      </w:pPr>
      <w:r>
        <w:rPr/>
        <w:t xml:space="preserve"> </w:t>
      </w:r>
      <w:r>
        <w:rPr/>
        <w:t>,C3042_=_C3371 ,C3042_=_C4077 ,C3051_=_C3054 ,C3051_=_C3055 ,\nC3051_=_C3261 ,C3051_=_C3354 ,C3051_=_C3453 ,C3051_=_C3454 ,C3051_=_C3456 ,C3051_=_C3458 ,\nC3051_=_C3459 ,C3051_=_C3461 ,C3051_=_C3462 ,C3054_=_C3055 ,C3054_=_C3120 ,C3054_=_C3266 ,\nC3054_=_C3772 ,C3054_=_C3844 ,C3054_=_C3847 ,C3055_=_C3803 ,C3055_=_C3863 ,C3055_=_C3865 ,\nC3055_=_C3866 ,C3059_=_C3063 ,C3059_=_C3068 ,C3059_=_C3072 ,C3059_=_C3090 ,C3059_=_C3093 ,\nC3059_=_C3095 ,C3059_=_C3099 ,C3063_=_C3068 ,C3063_=_C3072 ,C3063_=_C3104 ,C3063_=_C3662 ,\nC3063_=_C3664 ,C3063_=_C3665 ,C3063_=_C3669 ,C3063_=_C3670 ,C3063_=_C3671 ,C3063_=_C3672 ,\nC3068_=_C3072 ,C3068_=_C3294 ,C3068_=_C3595 ,C3068_=_C3710 ,C3068_=_C4044 ,C3072_=_C3569 ,\nC3072_=_C3597 ,C3072_=_C3714 ,C3072_=_C3979 ,C3072_=_C4071 ,C3072_=_C4090 ,C3088_=_C3147 ,\nC3088_=_C3189 ,C3088_=_C3242 ,C3088_=_C3781 ,C3088_=_C4040 ,C3090_=_C3093 ,C3090_=_C3095 ,\nC3090_=_C3099 ,C3090_=_C3229 ,C3090_=_C3366 ,C3090_=_C3367 ,C3090_=_C3368 ,C3090_=_C3370 ,\nC3090_=_C3371 ,C3090_=_C3373 ,C3093_=_C3095 ,C3093_=_C3099 ,C3093_=_C3192 ,C3093_=_C3336 ,\nC3093_=_C3589 ,C3093_=_C3591 ,C3093_=_C3592 ,C3093_=_C3593 ,C3093_=_C3595 ,C3093_=_C3597 ,\nC3095_=_C3099 ,C3095_=_C3221 ,C3095_=_C3347 ,C3095_=_C3709 ,C3095_=_C3710 ,C3095_=_C3714 ,\nC3099_=_C3157 ,C3099_=_C3352 ,C3099_=_C3540 ,C3099_=_C3745 ,C3099_=_C4044 ,C3099_=_C4090 ,\nC3099_=_C4091 ,C3102_=_C3104 ,C3102_=_C3105 ,C3102_=_C3109 ,C3102_=_C3111 ,C3102_=_C3113 ,\nC3102_=_C3115 ,C3102_=_C3323 ,C3102_=_C3329 ,C3102_=_C3330 ,C3102_=_C3332 ,C3102_=_C3333 ,\nC3104_=_C3105 ,C3104_=_C3109 ,C3104_=_C3111 ,C3104_=_C3113 ,C3104_=_C3115 ,C3104_=_C3662 ,\nC3104_=_C3664 ,C3104_=_C3665 ,C3104_=_C3669 ,C3104_=_C3670 ,C3104_=_C3671 ,C3104_=_C3672 ,\nC3105_=_C3109 ,C3105_=_C3111 ,C3105_=_C3113 ,C3105_=_C3115 ,C3105_=_C3703 ,C3105_=_C3704 ,\nC3105_=_C3705 ,C3105_=_C3707 ,C3105_=_C3708 ,C3109_=_C3111 ,C3109_=_C3113 ,C3109_=_C3115 ,\nC3109_=_C3564 ,C3109_=_C3973 ,C3111_=_C3113 ,C3111_=_C3115 ,C3111_=_C3859 ,C3111_=_C3985 ,\nC3111_=_C4063 ,C3113_=_C3115 ,C3113_=_C3866 ,C3113_=_C4015 ,C3113_=_C4083 ,C3113_=_C4084 ,\nC3115_=_C3409 ,C3115_=_C4054 ,C3115_=_C4095 ,C3120_=_C3121 ,C3120_=_C3122 ,C3120_=_C3123 ,\nC3120_=_C3266 ,C3120_=_C3772 ,C3120_=_C3844 ,C3120_=_C3847 ,C3121_=_C3122 ,C3121_=_C3123 ,\nC3122_=_C3123 ,C3122_=_C3236 ,C3123_=_C3671 ,C3124_=_C3126 ,C3124_=_C3127 ,C3124_=_C3135 ,\nC3124_=_C3136 ,C3124_=_C3137 ,C3124_=_C3298 ,C3124_=_C3300 ,C3124_=_C3303 ,C3124_=_C3305 ,\nC3124_=_C3308 ,C3124_=_C3310 ,C3126_=_C3127 ,C3126_=_C3135 ,C3126_=_C3136 ,C3126_=_C3137 ,\nC3126_=_C3230 ,C3126_=_C3578 ,C3126_=_C3579 ,C3126_=_C3581 ,C3126_=_C3583 ,C3127_=_C3135 ,\nC3127_=_C3136 ,C3127_=_C3137 ,C3127_=_C3219 ,C3127_=_C3600 ,C3127_=_C3602 ,C3135_=_C3136 ,\nC3135_=_C3137 ,C3135_=_C3353 ,C3135_=_C3747 ,C3135_=_C3768 ,C3135_=_C3966 ,C3135_=_C4012 ,\nC3135_=_C4033 ,C3136_=_C3137 ,C3136_=_C3503 ,C3136_=_C3738 ,C3136_=_C3890 ,C3136_=_C4066 ,\nC3136_=_C4098 ,C3137_=_C3504 ,C3137_=_C3630 ,C3137_=_C3642 ,C3137_=_C3739 ,C3137_=_C3884 ,\nC3137_=_C4099 ,C3147_=_C3189 ,C3147_=_C3242 ,C3147_=_C3781 ,C3147_=_C4040 ,C3148_=_C3149 ,\nC3148_=_C3152 ,C3148_=_C3156 ,C3148_=_C3157 ,C3148_=_C3344 ,C3148_=_C3406 ,C3148_=_C3409 ,\nC3149_=_C3152 ,C3149_=_C3156 ,C3149_=_C3157 ,C3149_=_C3432 ,C3149_=_C3440 ,C3152_=_C3156 ,\nC3152_=_C3157 ,C3152_=_C3391 ,C3152_=_C3506 ,C3152_=_C3507 ,C3152_=_C3508 ,C3152_=_C3509 ,\nC3152_=_C3511 ,C3156_=_C3157 ,C3156_=_C3939 ,C3156_=_C3960 ,C3156_=_C4077 ,C3157_=_C3352 ,\nC3157_=_C3540 ,C3157_=_C3745 ,C3157_=_C4044 ,C3157_=_C4090 ,C3157_=_C4091 ,C3159_=_C3161 ,\nC3159_=_C3162 ,C3159_=_C3164 ,C3159_=_C3172 ,C3159_=_C3190 ,C3159_=_C3191 ,C3159_=_C3192 ,\nC3159_=_C3196 ,C3159_=_C3197 ,C3159_=_C3203 ,C3161_=_C3162 ,C3161_=_C3164 ,C3161_=_C3172 ,\nC3161_=_C3380 ,C3161_=_C3385 ,C3161_=_C3386 ,C3161_=_C3388 ,C3162_=_C3164 ,C3162_=_C3172 ,\nC3162_=_C3432 ,C3162_=_C3464 ,C3162_=_C3533 ,C3162_=_C3534 ,C3162_=_C3537 ,C3162_=_C3538 ,\nC3162_=_C3540 ,C3164_=_C3172 ,C3164_=_C3579 ,C3164_=_C3593 ,C3164_=_C3776 ,C3164_=_C3780 ,\nC3164_=_C3781 ,C3172_=_C3296 ,C3172_=_C3461 ,C3172_=_C3567 ,C3172_=_C3818 ,C3172_=_C4014 ,\nC3172_=_C4080 ,C3172_=_C4081 ,C3179_=_C3186 ,C3179_=_C3188 ,C3179_=_C3189 ,C3179_=_C3555 ,\nC3179_=_C3556 ,C3179_=_C3557 ,C3179_=_C3558 ,C3179_=_C3559 ,C3179_=_C3560 ,C3179_=_C3561 ,\nC3179_=_C3562 ,C3179_=_C3563 ,C3179_=_C3564 ,C3179_=_C3566 ,C3179_=_C3567 ,C3179_=_C3568 ,\nC3179_=_C3569 ,C3186_=_C3188 ,C3186_=_C3189 ,C3186_=_C3225 ,C3186_=_C3257 ,C3186_=_C3332 ,\nC3186_=_C3429 ,C3186_=_C3649 ,C3186_=_C3743 ,C3186_=_C3937 ,C3186_=_C4059 ,C3186_=_C4063 ,\nC3186_=_C4071 ,C3188_=_C3189 ,C3188_=_C3226 ,C3188_=_C3333 ,C3188_=_C3430 ,C3188_=_C3669 ,\nC3188_=_C3746 ,C3188_=_C3973 ,C3188_=_C4083 ,C3188_=_C4095 ,C3189_=_C3242 ,C3189_=_C3781 ,\nC3189_=_C4040 ,C3190_=_C3191 ,C3190_=_C3192 ,C3190_=_C3196 ,C3190_=_C3197 ,C3190_=_C3203 ,\nC3190_=_C3284 ,C3190_=_C3286 ,C3190_=_C3288 ,C3190_=_C3290 ,C3190_=_C3294 ,C3190_=_C3296 ,\nC3190_=_C3297 ,C3191_=_C3192 ,C3191_=_C3196 ,C3191_=_C3197 ,C3191_=_C3203 ,C3191_=_C3442 ,\nC3191_=_C3447 ,C3191_=_C3448 ,C3191_=_C3449 ,C3191_=_C3450 ,C3192_=_C3196 ,C3192_=_C3197 ,\nC3192_=_C3203 ,C3192_=_C3336 ,C3192_=_C3589 ,C3192_=_C3591 ,C3192_=_C3592 ,C3192_=_C3593 ,\nC3192_=_C3595 ,C3192_=_C3597 ,C3196_=_C3197 ,C3196_=_C3203 ,C3196_=_C3776 ,C3197_=_C3203 ,\nC3197_=_C3885 ,C3197_=_C3891 ,C3197_=_C3892 ,C3197_=_C3895 ,C3203_=_C3672 ,C3203_=_C3780 ,\nC3207_=_C3208 ,C3207_=_C3212 ,C3207_=_C3214 ,C3207_=_C3279 ,C3207_=_C3453 ,C3207_=_C3592 ,\nC3207_=_C3769 ,C3208_=_C3212 ,C3208_=_C3214 ,C3208_=_C3406 ,C3208_=_C3694 ,C3208_=_C3885 ,\nC3208_=_C3887 ,C3208_=_C3890 ,C3212_=_C3214 ,C3212_=_C3449 ,C3212_=_C3459 ,C3212_=_C3566 ,\nC3212_=_C3892 ,C3212_=_C3976 ,C3214_=_C3450 ,C3214_=_C3895 ,C3214_=_C4051 ,C3214_=_C4066 ,\nC3214_=_C4067 ,C3219_=_C3221 ,C3219_=_C3224 ,C3219_=_C3225 ,C3219_=_C3226 ,C3219_=_C3600 ,\nC3219_=_C3602 ,C3221_=_C3224 ,C3221_=_C3225 ,C3221_=_C3226 ,C3221_=_C3347 ,C3221_=_C3709 ,\nC3221_=_C3710 ,C3221_=_C3714 ,C3224_=_C3225 ,C3224_=_C3226 ,C3224_=_C4056 ,C3225_=_C3226 ,\nC3225_=_C3257 ,C3225_=_C3332 ,C3225_=_C3429 ,C3225_=_C3649 ,C3225_=_C3743 ,C3225_=_C3937 ,\nC3225_=_C4059 ,C3225_=_C4063 ,C3225_=_C4071 ,C3226_=_C3333 ,C3226_=_C3430 ,C3226_=_C3669 ,\nC3226_=_C3746 ,C3226_=_C3973 ,C3226_=_C4083 ,C3226_=_C4095 ,C3229_=_C3230 ,C3229_=_C3232 ,\nC3229_=_C3233 ,C3229_=_C3235 ,C3229_=_C3236 ,C3229_=_C3237 ,C3229_=_C3239 ,C3229_=_C3242 ,\nC3229_=_C3243 ,C3229_=_C3366 ,C3229_=_C3367 ,C3229_=_C3368 ,C3229_=_C3370 ,C3229_=_C3371 ,\nC3229_=_C3373 ,C3230_=_C3232 ,C3230_=_C3233 ,C3230_=_C3235 ,C3230_=_C3236 ,C3230_=_C3237 ,\nC3230_=_C3239 ,C3230_=_C3242 ,C3230_=_C3243 ,C3230_=_C3578 ,C3230_=_C3579 ,C3230_=_C3581 ,\nC3230_=_C3583 ,C3232_=_C3233 ,C3232_=_C3235 ,C3232_=_C3236 ,C3232_=_C3237 ,C3232_=_C3239 ,\nC3232_=_C3242 ,C3232_=_C3243 ,C3232_=_C3828 ,C3232_=_C3833 ,C3233_=_C3235 ,C3233_=_C3236 ,\nC3233_=_C3237 ,C3233_=_C3239 ,C3233_=_C3242 ,C3233_=_C3243 ,C3235_=_C3236 ,C3235_=_C3237 ,\nC3235_=_C3239 ,C3235_=_C3242 ,C3235_=_C3243 ,C3235_=_C3330 ,C3235_=_C3665 ,C3235_=_C3705 ,\nC3235_=_C3985 ,C3236_=_C3237 ,C3236_=_C3239 ,C3236_=_C3242 ,C3236_=_C3243 ,C3237_=_C3239 ,\nC3237_=_C3242 ,C3237_=_C3243 ,C3237_=_C3399 ,C3237_=_C3616 ,C3237_=_C3734 ,C3237_=_C4030 ,\nC3239_=_C3242 ,C3239_=_C3243 ,C3239_=_C3629 ,C3239_=_C3883 ,C3242_=_C3243 ,C3242_=_C3781 ,\nC3242_=_C4040 ,C3243_=_C3274 ,C3243_=_C3403 ,C3243_=_C3620 ,C3243_=_C3708 ,C3243_=_C3740 ,\nC3243_=_C3765 ,C3243_=_C4036 ,C3246_=_C3251 ,C3246_=_C3257 ,C3246_=_C3258 ,C3246_=_C3312 ,\nC3246_=_C3390 ,C3246_=_C3463 ,C3246_=_C3464 ,C3246_=_C3465 ,C3246_=_C3468 ,C3246_=_C3473 ,\nC3246_=_C3475 ,C3246_=_C3476 ,C3251_=_C3257 ,C3251_=_C3258 ,C3251_=_C3396 ,C3251_=_C3416 ,\nC3251_=_C3534 ,C3251_=_C3636 ,C3251_=_C3654 ,C3251_=_C3686 ,C3251_=_C3715 ,C3251_=_C3838 ,\nC3251_=_C3839 ,C3251_=_C3841 ,C3251_=_C3842 ,C3257_=_C3258 ,C3257_=_C3332 ,C3257_=_C3429 ,\nC3257_=_C3649 ,C3257_=_C3743 ,C3257_=_C3937 ,C3257_=_C4059 ,C3257_=_C4063 ,C3257_=_C4071 ,\nC3258_=_C3364 ,C3258_=_C3400 ,C3258_=_C3617 ,C3258_=_C3719 ,C3258_=_C3735 ,C3258_=_C3925 ,\nC3258_=_C4031 ,C3261_=_C3266 ,C3261_=_C3267 ,C3261_=_C3271 ,C3261_=_C3274 ,C3261_=_C3354 ,\nC3261_=_C3453 ,C3261_=_C3454 ,C3261_=_C3456 ,C3261_=_C3458 ,C3261_=_C3459 ,C3261_=_C3461 ,\nC3261_=_C3462 ,C3266_=_C3267 ,C3266_=_C3271 ,C3266_=_C3274 ,C3266_=_C3772 ,C3266_=_C3844 ,\nC3266_=_C3847 ,C3267_=_C3271 ,C3267_=_C3274 ,C3267_=_C3704 ,C3267_=_C3757 ,C3267_=_C3906 ,\nC3271_=_C3274 ,C3271_=_C3386 ,C3271_=_C3538 ,C3271_=_C3707 ,C3271_=_C3762 ,C3271_=_C4081 ,\nC3274_=_C3403 ,C3274_=_C3620 ,C3274_=_C3708 ,C3274_=_C3740 ,C3274_=_C3765 ,C3274_=_C4036 ,\nC3275_=_C3277 ,C3275_=_C3278 ,C3275_=_C3279 ,C3275_=_C3280 ,C3275_=_C3336 ,C3277_=_C3278 ,\nC3277_=_C3279 ,C3277_=_C3280 ,C3277_=_C3507 ,C3277_=_C3542 ,C3277_=_C3589 ,C3277_=_C3626 ,\nC3277_=_C3627 ,C3277_=_C3629 ,C3277_=_C3630 ,C3278_=_C3279 ,C3278_=_C3280 ,C3278_=_C3591 ,\nC3278_=_C3721 ,C3278_=_C3749 ,C3278_=_C3750 ,C3278_=_C3752 ,C3278_=_C3754 ,C3279_=_C3280 ,\nC3279_=_C3453 ,C3279_=_C3592 ,C3279_=_C3769 ,C3280_=_C3305 ,C3280_=_C3468 ,C3284_=_C3286 ,\nC3284_=_C3288 ,C3284_=_C3290 ,C3284_=_C3294 ,C3284_=_C3296 ,C3284_=_C3297 ,C3284_=_C3354 ,\nC3284_=_C3362 ,C3284_=_C3364 ,C3286_=_C3288 ,C3286_=_C3290 ,C3286_=_C3294 ,C3286_=_C3296 ,\nC3286_=_C3297 ,C3286_=_C3709 ,C3286_=_C3743 ,C3286_=_C3745 ,C3286_=_C3746 ,C3286_=_C3747 ,\nC3288_=_C3290 ,C3288_=_C3294 ,C3288_=_C3296 ,C3288_=_C3297 ,C3290_=_C3294 ,C3290_=_C3296 ,\nC3290_=_C3297 ,C3290_=_C3458 ,C3290_=_C3473 ,C3290_=_C3839 ,C3290_=_C3981 ,C3294_=_C3296 ,\nC3294_=_C3297 ,C3294_=_C3595 ,C3294_=_C3710 ,C3294_=_C4044 ,C3296_=_C3297 ,C3296_=_C3461 ,\nC3296_=_C3567 ,C3296_=_C3818 ,C3296_=_C4014 ,C3296_=_C4080 ,C3296_=_C4081 ,C3297_=_C3475 ,\nC3297_=_C3841 ,C3298_=_C3300 ,C3298_=_C3303 ,C3298_=_C3305 ,C3298_=_C3308 ,C3298_=_C3310 ,\nC3298_=_C3312 ,C3300_=_C3303 ,C3300_=_C3305 ,C3300_=_C3308 ,C3300_=_C3310 ,C3300_=_C3366</w:t>
      </w:r>
    </w:p>
    <w:p>
      <w:pPr>
        <w:pStyle w:val="PreformattedText"/>
        <w:bidi w:val="0"/>
        <w:spacing w:before="0" w:after="0"/>
        <w:jc w:val="left"/>
        <w:rPr/>
      </w:pPr>
      <w:r>
        <w:rPr/>
        <w:t xml:space="preserve"> </w:t>
      </w:r>
      <w:r>
        <w:rPr/>
        <w:t>,\nC3300_=_C3463 ,C3303_=_C3305 ,C3303_=_C3308 ,C3303_=_C3310 ,C3303_=_C3480 ,C3303_=_C3600 ,\nC3303_=_C3768 ,C3305_=_C3308 ,C3305_=_C3310 ,C3305_=_C3468 ,C3308_=_C3310 ,C3308_=_C3583 ,\nC3308_=_C3602 ,C3308_=_C4012 ,C3310_=_C3476 ,C3310_=_C3906 ,C3310_=_C4056 ,C3312_=_C3390 ,\nC3312_=_C3463 ,C3312_=_C3464 ,C3312_=_C3465 ,C3312_=_C3468 ,C3312_=_C3473 ,C3312_=_C3475 ,\nC3312_=_C3476 ,C3323_=_C3329 ,C3323_=_C3330 ,C3323_=_C3332 ,C3323_=_C3333 ,C3323_=_C3410 ,\nC3323_=_C3479 ,C3323_=_C3480 ,C3323_=_C3484 ,C3323_=_C3487 ,C3329_=_C3330 ,C3329_=_C3332 ,\nC3329_=_C3333 ,C3329_=_C3418 ,C3329_=_C3664 ,C3329_=_C3703 ,C3329_=_C3855 ,C3329_=_C3859 ,\nC3329_=_C3861 ,C3330_=_C3332 ,C3330_=_C3333 ,C3330_=_C3665 ,C3330_=_C3705 ,C3330_=_C3985 ,\nC3332_=_C3333 ,C3332_=_C3429 ,C3332_=_C3649 ,C3332_=_C3743 ,C3332_=_C3937 ,C3332_=_C4059 ,\nC3332_=_C4063 ,C3332_=_C4071 ,C3333_=_C3430 ,C3333_=_C3669 ,C3333_=_C3746 ,C3333_=_C3973 ,\nC3333_=_C4083 ,C3333_=_C4095 ,C3336_=_C3589 ,C3336_=_C3591 ,C3336_=_C3592 ,C3336_=_C3593 ,\nC3336_=_C3595 ,C3336_=_C3597 ,C3344_=_C3346 ,C3344_=_C3347 ,C3344_=_C3352 ,C3344_=_C3353 ,\nC3344_=_C3406 ,C3344_=_C3409 ,C3346_=_C3347 ,C3346_=_C3352 ,C3346_=_C3353 ,C3346_=_C3694 ,\nC3347_=_C3352 ,C3347_=_C3353 ,C3347_=_C3709 ,C3347_=_C3710 ,C3347_=_C3714 ,C3352_=_C3353 ,\nC3352_=_C3540 ,C3352_=_C3745 ,C3352_=_C4044 ,C3352_=_C4090 ,C3352_=_C4091 ,C3353_=_C3747 ,\nC3353_=_C3768 ,C3353_=_C3966 ,C3353_=_C4012 ,C3353_=_C4033 ,C3354_=_C3362 ,C3354_=_C3364 ,\nC3354_=_C3453 ,C3354_=_C3454 ,C3354_=_C3456 ,C3354_=_C3458 ,C3354_=_C3459 ,C3354_=_C3461 ,\nC3354_=_C3462 ,C3362_=_C3364 ,C3362_=_C3807 ,C3362_=_C3981 ,C3362_=_C4014 ,C3362_=_C4015 ,\nC3364_=_C3400 ,C3364_=_C3617 ,C3364_=_C3719 ,C3364_=_C3735 ,C3364_=_C3925 ,C3364_=_C4031 ,\nC3366_=_C3367 ,C3366_=_C3368 ,C3366_=_C3370 ,C3366_=_C3371 ,C3366_=_C3373 ,C3366_=_C3463 ,\nC3367_=_C3368 ,C3367_=_C3370 ,C3367_=_C3371 ,C3367_=_C3373 ,C3367_=_C3937 ,C3367_=_C3939 ,\nC3368_=_C3370 ,C3368_=_C3371 ,C3368_=_C3373 ,C3368_=_C3960 ,C3370_=_C3371 ,C3370_=_C3373 ,\nC3371_=_C3373 ,C3371_=_C4077 ,C3373_=_C3725 ,C3373_=_C4002 ,C3373_=_C4096 ,C3373_=_C4097 ,\nC3380_=_C3385 ,C3380_=_C3386 ,C3380_=_C3388 ,C3380_=_C3533 ,C3380_=_C3814 ,C3380_=_C3816 ,\nC3380_=_C3818 ,C3385_=_C3386 ,C3385_=_C3388 ,C3385_=_C3537 ,C3385_=_C3640 ,C3385_=_C3688 ,\nC3385_=_C3720 ,C3385_=_C3750 ,C3385_=_C4080 ,C3385_=_C4087 ,C3386_=_C3388 ,C3386_=_C3538 ,\nC3386_=_C3707 ,C3386_=_C3762 ,C3386_=_C4081 ,C3388_=_C3531 ,C3388_=_C3652 ,C3388_=_C4067 ,\nC3390_=_C3391 ,C3390_=_C3396 ,C3390_=_C3399 ,C3390_=_C3400 ,C3390_=_C3402 ,C3390_=_C3403 ,\nC3390_=_C3463 ,C3390_=_C3464 ,C3390_=_C3465 ,C3390_=_C3468 ,C3390_=_C3473 ,C3390_=_C3475 ,\nC3390_=_C3476 ,C3391_=_C3396 ,C3391_=_C3399 ,C3391_=_C3400 ,C3391_=_C3402 ,C3391_=_C3403 ,\nC3391_=_C3506 ,C3391_=_C3507 ,C3391_=_C3508 ,C3391_=_C3509 ,C3391_=_C3511 ,C3396_=_C3399 ,\nC3396_=_C3400 ,C3396_=_C3402 ,C3396_=_C3403 ,C3396_=_C3416 ,C3396_=_C3534 ,C3396_=_C3636 ,\nC3396_=_C3654 ,C3396_=_C3686 ,C3396_=_C3715 ,C3396_=_C3838 ,C3396_=_C3839 ,C3396_=_C3841 ,\nC3396_=_C3842 ,C3399_=_C3400 ,C3399_=_C3402 ,C3399_=_C3403 ,C3399_=_C3616 ,C3399_=_C3734 ,\nC3399_=_C4030 ,C3400_=_C3402 ,C3400_=_C3403 ,C3400_=_C3617 ,C3400_=_C3719 ,C3400_=_C3735 ,\nC3400_=_C3925 ,C3400_=_C4031 ,C3402_=_C3403 ,C3402_=_C3618 ,C3402_=_C3670 ,C3402_=_C3737 ,\nC3402_=_C3951 ,C3402_=_C4034 ,C3402_=_C4061 ,C3403_=_C3620 ,C3403_=_C3708 ,C3403_=_C3740 ,\nC3403_=_C3765 ,C3403_=_C4036 ,C3406_=_C3409 ,C3406_=_C3694 ,C3406_=_C3885 ,C3406_=_C3887 ,\nC3406_=_C3890 ,C3409_=_C4054 ,C3409_=_C4095 ,C3410_=_C3411 ,C3410_=_C3413 ,C3410_=_C3415 ,\nC3410_=_C3416 ,C3410_=_C3418 ,C3410_=_C3479 ,C3410_=_C3480 ,C3410_=_C3484 ,C3410_=_C3487 ,\nC3411_=_C3413 ,C3411_=_C3415 ,C3411_=_C3416 ,C3411_=_C3418 ,C3411_=_C3542 ,C3411_=_C3543 ,\nC3411_=_C3545 ,C3411_=_C3546 ,C3411_=_C3548 ,C3413_=_C3415 ,C3413_=_C3416 ,C3413_=_C3418 ,\nC3413_=_C3632 ,C3413_=_C3677 ,C3413_=_C3682 ,C3415_=_C3416 ,C3415_=_C3418 ,C3415_=_C3785 ,\nC3415_=_C3792 ,C3416_=_C3418 ,C3416_=_C3534 ,C3416_=_C3636 ,C3416_=_C3654 ,C3416_=_C3686 ,\nC3416_=_C3715 ,C3416_=_C3838 ,C3416_=_C3839 ,C3416_=_C3841 ,C3416_=_C3842 ,C3418_=_C3664 ,\nC3418_=_C3703 ,C3418_=_C3855 ,C3418_=_C3859 ,C3418_=_C3861 ,C3429_=_C3430 ,C3429_=_C3649 ,\nC3429_=_C3743 ,C3429_=_C3937 ,C3429_=_C4059 ,C3429_=_C4063 ,C3429_=_C4071 ,C3430_=_C3669 ,\nC3430_=_C3746 ,C3430_=_C3973 ,C3430_=_C4083 ,C3430_=_C4095 ,C3432_=_C3440 ,C3432_=_C3464 ,\nC3432_=_C3533 ,C3432_=_C3534 ,C3432_=_C3537 ,C3432_=_C3538 ,C3432_=_C3540 ,C3440_=_C3462 ,\nC3440_=_C3847 ,C3440_=_C4091 ,C3442_=_C3447 ,C3442_=_C3448 ,C3442_=_C3449 ,C3442_=_C3450 ,\nC3442_=_C3556 ,C3442_=_C3632 ,C3442_=_C3636 ,C3442_=_C3638 ,C3442_=_C3640 ,C3442_=_C3642 ,\nC3447_=_C3448 ,C3447_=_C3449 ,C3447_=_C3450 ,C3447_=_C3561 ,C3447_=_C3891 ,C3447_=_C3925 ,\nC3448_=_C3449 ,C3448_=_C3450 ,C3448_=_C3814 ,C3448_=_C3863 ,C3448_=_C3916 ,C3448_=_C3962 ,\nC3448_=_C3965 ,C3448_=_C3966 ,C3448_=_C3969 ,C3449_=_C3450 ,C3449_=_C3459 ,C3449_=_C3566 ,\nC3449_=_C3892 ,C3449_=_C3976 ,C3450_=_C3895 ,C3450_=_C4051 ,C3450_=_C4066 ,C3450_=_C4067 ,\nC3453_=_C3454 ,C3453_=_C3456 ,C3453_=_C3458 ,C3453_=_C3459 ,C3453_=_C3461 ,C3453_=_C3462 ,\nC3453_=_C3592 ,C3453_=_C3769 ,C3454_=_C3456 ,C3454_=_C3458 ,C3454_=_C3459 ,C3454_=_C3461 ,\nC3454_=_C3462 ,C3454_=_C3772 ,C3456_=_C3458 ,C3456_=_C3459 ,C3456_=_C3461 ,C3456_=_C3462 ,\nC3456_=_C3563 ,C3456_=_C3828 ,C3456_=_C3844 ,C3456_=_C3915 ,C3456_=_C3947 ,C3456_=_C3949 ,\nC3456_=_C3951 ,C3458_=_C3459 ,C3458_=_C3461 ,C3458_=_C3462 ,C3458_=_C3473 ,C3458_=_C3839 ,\nC3458_=_C3981 ,C3459_=_C3461 ,C3459_=_C3462 ,C3459_=_C3566 ,C3459_=_C3892 ,C3459_=_C3976 ,\nC3461_=_C3462 ,C3461_=_C3567 ,C3461_=_C3818 ,C3461_=_C4014 ,C3461_=_C4080 ,C3461_=_C4081 ,\nC3462_=_C3847 ,C3462_=_C4091 ,C3463_=_C3464 ,C3463_=_C3465 ,C3463_=_C3468 ,C3463_=_C3473 ,\nC3463_=_C3475 ,C3463_=_C3476 ,C3464_=_C3465 ,C3464_=_C3468 ,C3464_=_C3473 ,C3464_=_C3475 ,\nC3464_=_C3476 ,C3464_=_C3533 ,C3464_=_C3534 ,C3464_=_C3537 ,C3464_=_C3538 ,C3464_=_C3540 ,\nC3465_=_C3468 ,C3465_=_C3473 ,C3465_=_C3475 ,C3465_=_C3476 ,C3465_=_C3558 ,C3465_=_C3654 ,\nC3465_=_C3656 ,C3468_=_C3473 ,C3468_=_C3475 ,C3468_=_C3476 ,C3473_=_C3475 ,C3473_=_C3476 ,\nC3473_=_C3839 ,C3473_=_C3981 ,C3475_=_C3476 ,C3475_=_C3841 ,C3476_=_C3906 ,C3476_=_C4056 ,\nC3479_=_C3480 ,C3479_=_C3484 ,C3479_=_C3487 ,C3479_=_C3508 ,C3479_=_C3734 ,C3479_=_C3735 ,\nC3479_=_C3737 ,C3479_=_C3738 ,C3479_=_C3739 ,C3479_=_C3740 ,C3480_=_C3484 ,C3480_=_C3487 ,\nC3480_=_C3600 ,C3480_=_C3768 ,C3484_=_C3487 ,C3484_=_C3677 ,C3484_=_C3785 ,C3484_=_C3838 ,\nC3484_=_C3855 ,C3487_=_C3568 ,C3487_=_C3682 ,C3487_=_C3792 ,C3487_=_C3842 ,C3487_=_C3861 ,\nC3487_=_C4098 ,C3487_=_C4099 ,C3503_=_C3504 ,C3503_=_C3738 ,C3503_=_C3890 ,C3503_=_C4066 ,\nC3503_=_C4098 ,C3504_=_C3630 ,C3504_=_C3642 ,C3504_=_C3739 ,C3504_=_C3884 ,C3504_=_C4099 ,\nC3506_=_C3507 ,C3506_=_C3508 ,C3506_=_C3509 ,C3506_=_C3511 ,C3506_=_C3578 ,C3506_=_C3616 ,\nC3506_=_C3617 ,C3506_=_C3618 ,C3506_=_C3620 ,C3507_=_C3508 ,C3507_=_C3509 ,C3507_=_C3511 ,\nC3507_=_C3542 ,C3507_=_C3589 ,C3507_=_C3626 ,C3507_=_C3627 ,C3507_=_C3629 ,C3507_=_C3630 ,\nC3508_=_C3509 ,C3508_=_C3511 ,C3508_=_C3734 ,C3508_=_C3735 ,C3508_=_C3737 ,C3508_=_C3738 ,\nC3508_=_C3739 ,C3508_=_C3740 ,C3509_=_C3511 ,C3509_=_C3546 ,C3509_=_C3581 ,C3509_=_C3880 ,\nC3509_=_C3881 ,C3509_=_C3883 ,C3509_=_C3884 ,C3511_=_C3816 ,C3511_=_C3977 ,C3511_=_C4030 ,\nC3511_=_C4031 ,C3511_=_C4033 ,C3511_=_C4034 ,C3511_=_C4035 ,C3511_=_C4036 ,C3531_=_C3652 ,\nC3531_=_C4067 ,C3533_=_C3534 ,C3533_=_C3537 ,C3533_=_C3538 ,C3533_=_C3540 ,C3533_=_C3814 ,\nC3533_=_C3816 ,C3533_=_C3818 ,C3534_=_C3537 ,C3534_=_C3538 ,C3534_=_C3540 ,C3534_=_C3636 ,\nC3534_=_C3654 ,C3534_=_C3686 ,C3534_=_C3715 ,C3534_=_C3838 ,C3534_=_C3839 ,C3534_=_C3841 ,\nC3534_=_C3842 ,C3537_=_C3538 ,C3537_=_C3540 ,C3537_=_C3640 ,C3537_=_C3688 ,C3537_=_C3720 ,\nC3537_=_C3750 ,C3537_=_C4080 ,C3537_=_C4087 ,C3538_=_C3540 ,C3538_=_C3707 ,C3538_=_C3762 ,\nC3538_=_C4081 ,C3540_=_C3745 ,C3540_=_C4044 ,C3540_=_C4090 ,C3540_=_C4091 ,C3542_=_C3543 ,\nC3542_=_C3545 ,C3542_=_C3546 ,C3542_=_C3548 ,C3542_=_C3589 ,C3542_=_C3626 ,C3542_=_C3627 ,\nC3542_=_C3629 ,C3542_=_C3630 ,C3543_=_C3545 ,C3543_=_C3546 ,C3543_=_C3548 ,C3543_=_C3715 ,\nC3543_=_C3719 ,C3543_=_C3720 ,C3545_=_C3546 ,C3545_=_C3548 ,C3546_=_C3548 ,C3546_=_C3581 ,\nC3546_=_C3880 ,C3546_=_C3881 ,C3546_=_C3883 ,C3546_=_C3884 ,C3555_=_C3556 ,C3555_=_C3557 ,\nC3555_=_C3558 ,C3555_=_C3559 ,C3555_=_C3560 ,C3555_=_C3561 ,C3555_=_C3562 ,C3555_=_C3563 ,\nC3555_=_C3564 ,C3555_=_C3566 ,C3555_=_C3567 ,C3555_=_C3568 ,C3555_=_C3569 ,C3556_=_C3557 ,\nC3556_=_C3558 ,C3556_=_C3559 ,C3556_=_C3560 ,C3556_=_C3561 ,C3556_=_C3562 ,C3556_=_C3563 ,\nC3556_=_C3564 ,C3556_=_C3566 ,C3556_=_C3567 ,C3556_=_C3568 ,C3556_=_C3569 ,C3556_=_C3632 ,\nC3556_=_C3636 ,C3556_=_C3638 ,C3556_=_C3640 ,C3556_=_C3642 ,C3557_=_C3558 ,C3557_=_C3559 ,\nC3557_=_C3560 ,C3557_=_C3561 ,C3557_=_C3562 ,C3557_=_C3563 ,C3557_=_C3564 ,C3557_=_C3566 ,\nC3557_=_C3567 ,C3557_=_C3568 ,C3557_=_C3569 ,C3557_=_C3649 ,C3557_=_C3652 ,C3558_=_C3559 ,\nC3558_=_C3560 ,C3558_=_C3561 ,C3558_=_C3562 ,C3558_=_C3563 ,C3558_=_C3564 ,C3558_=_C3566 ,\nC3558_=_C3567 ,C3558_=_C3568 ,C3558_=_C3569 ,C3558_=_C3654 ,C3558_=_C3656 ,C3559_=_C3560 ,\nC3559_=_C3561 ,C3559_=_C3562 ,C3559_=_C3563 ,C3559_=_C3564 ,C3559_=_C3566 ,C3559_=_C3567 ,\nC3559_=_C3568 ,C3559_=_C3569 ,C3559_=_C3686 ,C3559_=_C3688 ,C3560_=_C3561 ,C3560_=_C3562 ,\nC3560_=_C3563 ,C3560_=_C3564 ,C3560_=_C3566 ,C3560_=_C3567 ,C3560_=_C3568 ,C3560_=_C3569 ,\nC3560_=_C3757 ,C3560_=_C3760 ,C3560_=_C3762 ,C3560_=_C3765 ,C3561_=_C3562 ,C3561_=_C3563 ,\nC3561_=_C3564 ,C3561_=_C3566 ,C3561_=_C3567 ,C3561_=_C3568 ,C3561_=_C3569 ,C3561_=_C3891 ,\nC3561_=_C3925 ,C3562_=_C3563 ,C3562_=_C3564 ,C3562_=_C3566 ,C3562_=_C3567 ,C3562_=_C3568 ,\nC3562_=_C3569 ,C3563_=_C3564 ,C3563_=_C3566 ,C3563_=_C3567 ,C3563_=_C3568 ,C3563_=_C3569 ,\nC3563_=_C3828 ,C3563_=_C3844 ,C3563_=_C3915 ,C3563_=_C3947</w:t>
      </w:r>
    </w:p>
    <w:p>
      <w:pPr>
        <w:pStyle w:val="PreformattedText"/>
        <w:bidi w:val="0"/>
        <w:spacing w:before="0" w:after="0"/>
        <w:jc w:val="left"/>
        <w:rPr/>
      </w:pPr>
      <w:r>
        <w:rPr/>
        <w:t xml:space="preserve"> </w:t>
      </w:r>
      <w:r>
        <w:rPr/>
        <w:t>,C3563_=_C3949 ,C3563_=_C3951 ,\nC3564_=_C3566 ,C3564_=_C3567 ,C3564_=_C3568 ,C3564_=_C3569 ,C3564_=_C3973 ,C3566_=_C3567 ,\nC3566_=_C3568 ,C3566_=_C3569 ,C3566_=_C3892 ,C3566_=_C3976 ,C3567_=_C3568 ,C3567_=_C3569 ,\nC3567_=_C3818 ,C3567_=_C4014 ,C3567_=_C4080 ,C3567_=_C4081 ,C3568_=_C3569 ,C3568_=_C3682 ,\nC3568_=_C3792 ,C3568_=_C3842 ,C3568_=_C3861 ,C3568_=_C4098 ,C3568_=_C4099 ,C3569_=_C3597 ,\nC3569_=_C3714 ,C3569_=_C3979 ,C3569_=_C4071 ,C3569_=_C4090 ,C3578_=_C3579 ,C3578_=_C3581 ,\nC3578_=_C3583 ,C3578_=_C3616 ,C3578_=_C3617 ,C3578_=_C3618 ,C3578_=_C3620 ,C3579_=_C3581 ,\nC3579_=_C3583 ,C3579_=_C3593 ,C3579_=_C3776 ,C3579_=_C3780 ,C3579_=_C3781 ,C3581_=_C3583 ,\nC3581_=_C3880 ,C3581_=_C3881 ,C3581_=_C3883 ,C3581_=_C3884 ,C3583_=_C3602 ,C3583_=_C4012 ,\nC3589_=_C3591 ,C3589_=_C3592 ,C3589_=_C3593 ,C3589_=_C3595 ,C3589_=_C3597 ,C3589_=_C3626 ,\nC3589_=_C3627 ,C3589_=_C3629 ,C3589_=_C3630 ,C3591_=_C3592 ,C3591_=_C3593 ,C3591_=_C3595 ,\nC3591_=_C3597 ,C3591_=_C3721 ,C3591_=_C3749 ,C3591_=_C3750 ,C3591_=_C3752 ,C3591_=_C3754 ,\nC3592_=_C3593 ,C3592_=_C3595 ,C3592_=_C3597 ,C3592_=_C3769 ,C3593_=_C3595 ,C3593_=_C3597 ,\nC3593_=_C3776 ,C3593_=_C3780 ,C3593_=_C3781 ,C3595_=_C3597 ,C3595_=_C3710 ,C3595_=_C4044 ,\nC3597_=_C3714 ,C3597_=_C3979 ,C3597_=_C4071 ,C3597_=_C4090 ,C3600_=_C3602 ,C3600_=_C3768 ,\nC3602_=_C4012 ,C3616_=_C3617 ,C3616_=_C3618 ,C3616_=_C3620 ,C3616_=_C3734 ,C3616_=_C4030 ,\nC3617_=_C3618 ,C3617_=_C3620 ,C3617_=_C3719 ,C3617_=_C3735 ,C3617_=_C3925 ,C3617_=_C4031 ,\nC3618_=_C3620 ,C3618_=_C3670 ,C3618_=_C3737 ,C3618_=_C3951 ,C3618_=_C4034 ,C3618_=_C4061 ,\nC3620_=_C3708 ,C3620_=_C3740 ,C3620_=_C3765 ,C3620_=_C4036 ,C3626_=_C3627 ,C3626_=_C3629 ,\nC3626_=_C3630 ,C3626_=_C3880 ,C3627_=_C3629 ,C3627_=_C3630 ,C3627_=_C3881 ,C3627_=_C3887 ,\nC3627_=_C4051 ,C3627_=_C4054 ,C3629_=_C3630 ,C3629_=_C3883 ,C3630_=_C3642 ,C3630_=_C3739 ,\nC3630_=_C3884 ,C3630_=_C4099 ,C3632_=_C3636 ,C3632_=_C3638 ,C3632_=_C3640 ,C3632_=_C3642 ,\nC3632_=_C3677 ,C3632_=_C3682 ,C3636_=_C3638 ,C3636_=_C3640 ,C3636_=_C3642 ,C3636_=_C3654 ,\nC3636_=_C3686 ,C3636_=_C3715 ,C3636_=_C3838 ,C3636_=_C3839 ,C3636_=_C3841 ,C3636_=_C3842 ,\nC3638_=_C3640 ,C3638_=_C3642 ,C3638_=_C3656 ,C3638_=_C3760 ,C3638_=_C3769 ,C3638_=_C3947 ,\nC3638_=_C3962 ,C3638_=_C3976 ,C3638_=_C3977 ,C3638_=_C3979 ,C3640_=_C3642 ,C3640_=_C3688 ,\nC3640_=_C3720 ,C3640_=_C3750 ,C3640_=_C4080 ,C3640_=_C4087 ,C3642_=_C3739 ,C3642_=_C3884 ,\nC3642_=_C4099 ,C3649_=_C3652 ,C3649_=_C3743 ,C3649_=_C3937 ,C3649_=_C4059 ,C3649_=_C4063 ,\nC3649_=_C4071 ,C3652_=_C4067 ,C3654_=_C3656 ,C3654_=_C3686 ,C3654_=_C3715 ,C3654_=_C3838 ,\nC3654_=_C3839 ,C3654_=_C3841 ,C3654_=_C3842 ,C3656_=_C3760 ,C3656_=_C3769 ,C3656_=_C3947 ,\nC3656_=_C3962 ,C3656_=_C3976 ,C3656_=_C3977 ,C3656_=_C3979 ,C3662_=_C3664 ,C3662_=_C3665 ,\nC3662_=_C3669 ,C3662_=_C3670 ,C3662_=_C3671 ,C3662_=_C3672 ,C3662_=_C3721 ,C3662_=_C3725 ,\nC3662_=_C3730 ,C3664_=_C3665 ,C3664_=_C3669 ,C3664_=_C3670 ,C3664_=_C3671 ,C3664_=_C3672 ,\nC3664_=_C3703 ,C3664_=_C3855 ,C3664_=_C3859 ,C3664_=_C3861 ,C3665_=_C3669 ,C3665_=_C3670 ,\nC3665_=_C3671 ,C3665_=_C3672 ,C3665_=_C3705 ,C3665_=_C3985 ,C3669_=_C3670 ,C3669_=_C3671 ,\nC3669_=_C3672 ,C3669_=_C3746 ,C3669_=_C3973 ,C3669_=_C4083 ,C3669_=_C4095 ,C3670_=_C3671 ,\nC3670_=_C3672 ,C3670_=_C3737 ,C3670_=_C3951 ,C3670_=_C4034 ,C3670_=_C4061 ,C3671_=_C3672 ,\nC3672_=_C3780 ,C3677_=_C3682 ,C3677_=_C3785 ,C3677_=_C3838 ,C3677_=_C3855 ,C3682_=_C3792 ,\nC3682_=_C3842 ,C3682_=_C3861 ,C3682_=_C4098 ,C3682_=_C4099 ,C3686_=_C3688 ,C3686_=_C3715 ,\nC3686_=_C3838 ,C3686_=_C3839 ,C3686_=_C3841 ,C3686_=_C3842 ,C3688_=_C3720 ,C3688_=_C3750 ,\nC3688_=_C4080 ,C3688_=_C4087 ,C3694_=_C3885 ,C3694_=_C3887 ,C3694_=_C3890 ,C3703_=_C3704 ,\nC3703_=_C3705 ,C3703_=_C3707 ,C3703_=_C3708 ,C3703_=_C3855 ,C3703_=_C3859 ,C3703_=_C3861 ,\nC3704_=_C3705 ,C3704_=_C3707 ,C3704_=_C3708 ,C3704_=_C3757 ,C3704_=_C3906 ,C3705_=_C3707 ,\nC3705_=_C3708 ,C3705_=_C3985 ,C3707_=_C3708 ,C3707_=_C3762 ,C3707_=_C4081 ,C3708_=_C3740 ,\nC3708_=_C3765 ,C3708_=_C4036 ,C3709_=_C3710 ,C3709_=_C3714 ,C3709_=_C3743 ,C3709_=_C3745 ,\nC3709_=_C3746 ,C3709_=_C3747 ,C3710_=_C3714 ,C3710_=_C4044 ,C3714_=_C3979 ,C3714_=_C4071 ,\nC3714_=_C4090 ,C3715_=_C3719 ,C3715_=_C3720 ,C3715_=_C3838 ,C3715_=_C3839 ,C3715_=_C3841 ,\nC3715_=_C3842 ,C3719_=_C3720 ,C3719_=_C3735 ,C3719_=_C3925 ,C3719_=_C4031 ,C3720_=_C3750 ,\nC3720_=_C4080 ,C3720_=_C4087 ,C3721_=_C3725 ,C3721_=_C3730 ,C3721_=_C3749 ,C3721_=_C3750 ,\nC3721_=_C3752 ,C3721_=_C3754 ,C3725_=_C3730 ,C3725_=_C4002 ,C3725_=_C4096 ,C3725_=_C4097 ,\nC3730_=_C4087 ,C3734_=_C3735 ,C3734_=_C3737 ,C3734_=_C3738 ,C3734_=_C3739 ,C3734_=_C3740 ,\nC3734_=_C4030 ,C3735_=_C3737 ,C3735_=_C3738 ,C3735_=_C3739 ,C3735_=_C3740 ,C3735_=_C3925 ,\nC3735_=_C4031 ,C3737_=_C3738 ,C3737_=_C3739 ,C3737_=_C3740 ,C3737_=_C3951 ,C3737_=_C4034 ,\nC3737_=_C4061 ,C3738_=_C3739 ,C3738_=_C3740 ,C3738_=_C3890 ,C3738_=_C4066 ,C3738_=_C4098 ,\nC3739_=_C3740 ,C3739_=_C3884 ,C3739_=_C4099 ,C3740_=_C3765 ,C3740_=_C4036 ,C3743_=_C3745 ,\nC3743_=_C3746 ,C3743_=_C3747 ,C3743_=_C3937 ,C3743_=_C4059 ,C3743_=_C4063 ,C3743_=_C4071 ,\nC3745_=_C3746 ,C3745_=_C3747 ,C3745_=_C4044 ,C3745_=_C4090 ,C3745_=_C4091 ,C3746_=_C3747 ,\nC3746_=_C3973 ,C3746_=_C4083 ,C3746_=_C4095 ,C3747_=_C3768 ,C3747_=_C3966 ,C3747_=_C4012 ,\nC3747_=_C4033 ,C3749_=_C3750 ,C3749_=_C3752 ,C3749_=_C3754 ,C3749_=_C4002 ,C3750_=_C3752 ,\nC3750_=_C3754 ,C3750_=_C4080 ,C3750_=_C4087 ,C3752_=_C3754 ,C3752_=_C3811 ,C3752_=_C4084 ,\nC3752_=_C4096 ,C3754_=_C3969 ,C3754_=_C4035 ,C3754_=_C4097 ,C3757_=_C3760 ,C3757_=_C3762 ,\nC3757_=_C3765 ,C3757_=_C3906 ,C3760_=_C3762 ,C3760_=_C3765 ,C3760_=_C3769 ,C3760_=_C3947 ,\nC3760_=_C3962 ,C3760_=_C3976 ,C3760_=_C3977 ,C3760_=_C3979 ,C3762_=_C3765 ,C3762_=_C4081 ,\nC3765_=_C4036 ,C3768_=_C3966 ,C3768_=_C4012 ,C3768_=_C4033 ,C3769_=_C3947 ,C3769_=_C3962 ,\nC3769_=_C3976 ,C3769_=_C3977 ,C3769_=_C3979 ,C3772_=_C3844 ,C3772_=_C3847 ,C3776_=_C3780 ,\nC3776_=_C3781 ,C3780_=_C3781 ,C3781_=_C4040 ,C3785_=_C3792 ,C3785_=_C3838 ,C3785_=_C3855 ,\nC3792_=_C3842 ,C3792_=_C3861 ,C3792_=_C4098 ,C3792_=_C4099 ,C3803_=_C3807 ,C3803_=_C3811 ,\nC3803_=_C3863 ,C3803_=_C3865 ,C3803_=_C3866 ,C3807_=_C3811 ,C3807_=_C3981 ,C3807_=_C4014 ,\nC3807_=_C4015 ,C3811_=_C4084 ,C3811_=_C4096 ,C3814_=_C3816 ,C3814_=_C3818 ,C3814_=_C3863 ,\nC3814_=_C3916 ,C3814_=_C3962 ,C3814_=_C3965 ,C3814_=_C3966 ,C3814_=_C3969 ,C3816_=_C3818 ,\nC3816_=_C3977 ,C3816_=_C4030 ,C3816_=_C4031 ,C3816_=_C4033 ,C3816_=_C4034 ,C3816_=_C4035 ,\nC3816_=_C4036 ,C3818_=_C4014 ,C3818_=_C4080 ,C3818_=_C4081 ,C3828_=_C3833 ,C3828_=_C3844 ,\nC3828_=_C3915 ,C3828_=_C3947 ,C3828_=_C3949 ,C3828_=_C3951 ,C3833_=_C3918 ,C3833_=_C3996 ,\nC3833_=_C4059 ,C3833_=_C4061 ,C3838_=_C3839 ,C3838_=_C3841 ,C3838_=_C3842 ,C3838_=_C3855 ,\nC3839_=_C3841 ,C3839_=_C3842 ,C3839_=_C3981 ,C3841_=_C3842 ,C3842_=_C3861 ,C3842_=_C4098 ,\nC3842_=_C4099 ,C3844_=_C3847 ,C3844_=_C3915 ,C3844_=_C3947 ,C3844_=_C3949 ,C3844_=_C3951 ,\nC3847_=_C4091 ,C3855_=_C3859 ,C3855_=_C3861 ,C3859_=_C3861 ,C3859_=_C3985 ,C3859_=_C4063 ,\nC3861_=_C4098 ,C3861_=_C4099 ,C3863_=_C3865 ,C3863_=_C3866 ,C3863_=_C3916 ,C3863_=_C3962 ,\nC3863_=_C3965 ,C3863_=_C3966 ,C3863_=_C3969 ,C3865_=_C3866 ,C3866_=_C4015 ,C3866_=_C4083 ,\nC3866_=_C4084 ,C3880_=_C3881 ,C3880_=_C3883 ,C3880_=_C3884 ,C3881_=_C3883 ,C3881_=_C3884 ,\nC3881_=_C3887 ,C3881_=_C4051 ,C3881_=_C4054 ,C3883_=_C3884 ,C3884_=_C4099 ,C3885_=_C3887 ,\nC3885_=_C3890 ,C3885_=_C3891 ,C3885_=_C3892 ,C3885_=_C3895 ,C3887_=_C3890 ,C3887_=_C4051 ,\nC3887_=_C4054 ,C3890_=_C4066 ,C3890_=_C4098 ,C3891_=_C3892 ,C3891_=_C3895 ,C3891_=_C3925 ,\nC3892_=_C3895 ,C3892_=_C3976 ,C3895_=_C4051 ,C3895_=_C4066 ,C3895_=_C4067 ,C3906_=_C4056 ,\nC3915_=_C3916 ,C3915_=_C3918 ,C3915_=_C3947 ,C3915_=_C3949 ,C3915_=_C3951 ,C3916_=_C3918 ,\nC3916_=_C3962 ,C3916_=_C3965 ,C3916_=_C3966 ,C3916_=_C3969 ,C3918_=_C3996 ,C3918_=_C4059 ,\nC3918_=_C4061 ,C3925_=_C4031 ,C3937_=_C3939 ,C3937_=_C4059 ,C3937_=_C4063 ,C3937_=_C4071 ,\nC3939_=_C3960 ,C3939_=_C4077 ,C3947_=_C3949 ,C3947_=_C3951 ,C3947_=_C3962 ,C3947_=_C3976 ,\nC3947_=_C3977 ,C3947_=_C3979 ,C3949_=_C3951 ,C3949_=_C3996 ,C3951_=_C4034 ,C3951_=_C4061 ,\nC3960_=_C4077 ,C3962_=_C3965 ,C3962_=_C3966 ,C3962_=_C3969 ,C3962_=_C3976 ,C3962_=_C3977 ,\nC3962_=_C3979 ,C3965_=_C3966 ,C3965_=_C3969 ,C3966_=_C3969 ,C3966_=_C4012 ,C3966_=_C4033 ,\nC3969_=_C4035 ,C3969_=_C4097 ,C3973_=_C4083 ,C3973_=_C4095 ,C3976_=_C3977 ,C3976_=_C3979 ,\nC3977_=_C3979 ,C3977_=_C4030 ,C3977_=_C4031 ,C3977_=_C4033 ,C3977_=_C4034 ,C3977_=_C4035 ,\nC3977_=_C4036 ,C3979_=_C4071 ,C3979_=_C4090 ,C3981_=_C4014 ,C3981_=_C4015 ,C3985_=_C4063 ,\nC3996_=_C4059 ,C3996_=_C4061 ,C4002_=_C4096 ,C4002_=_C4097 ,C4012_=_C4033 ,C4014_=_C4015 ,\nC4014_=_C4080 ,C4014_=_C4081 ,C4015_=_C4083 ,C4015_=_C4084 ,C4030_=_C4031 ,C4030_=_C4033 ,\nC4030_=_C4034 ,C4030_=_C4035 ,C4030_=_C4036 ,C4031_=_C4033 ,C4031_=_C4034 ,C4031_=_C4035 ,\nC4031_=_C4036 ,C4033_=_C4034 ,C4033_=_C4035 ,C4033_=_C4036 ,C4034_=_C4035 ,C4034_=_C4036 ,\nC4034_=_C4061 ,C4035_=_C4036 ,C4035_=_C4097 ,C4044_=_C4090 ,C4044_=_C4091 ,C4051_=_C4054 ,\nC4051_=_C4066 ,C4051_=_C4067 ,C4054_=_C4095 ,C4059_=_C4061 ,C4059_=_C4063 ,C4059_=_C4071 ,\nC4063_=_C4071 ,C4066_=_C4067 ,C4066_=_C4098 ,C4071_=_C4090 ,C4080_=_C4081 ,C4080_=_C4087 ,\nC4083_=_C4084 ,C4083_=_C4095 ,C4084_=_C4096 ,C4090_=_C4091 ,C4096_=_C4097 ,C4098_=_C4099 ,"];65[shape=box, label="id:65 level: 2\n589: C8 C10 C14 C25 C37 \nC44 C48 C58 C85 C90 C101 \nC106 C121 C127 C131 C140 C141 \nC145 C149 C153 C159 C161 C164 \nC173 C180 C181 C185 C189 C193 \nC198 C202 C220 C221 C229 C231 \nC232 C234 C245 C248 C249 C260 \nC265 C267 C273 C278 C279 C291 \nC294 C297 C298 C299 C300 C301 \nC302 C303 C304 C305 C306 C307 \nC308 C310 C311 C314 C322 C323 \nC324 C325 C326 C327 C328 C329 \nC330 C331 C332 C333 C334 C336 \nC351 C358 C369 C372 C377 C394 \nC395 C396 C397 C399 C400 C401 \nC402 C403 C405 C406 C407 C409 \nC410 C411 C412 C413 C414 C416 \nC418</w:t>
      </w:r>
    </w:p>
    <w:p>
      <w:pPr>
        <w:pStyle w:val="PreformattedText"/>
        <w:bidi w:val="0"/>
        <w:spacing w:before="0" w:after="0"/>
        <w:jc w:val="left"/>
        <w:rPr/>
      </w:pPr>
      <w:r>
        <w:rPr/>
        <w:t xml:space="preserve"> </w:t>
      </w:r>
      <w:r>
        <w:rPr/>
        <w:t>C425 C434 C457 C485 C496 \nC515 C516 C529 C533 C534 C538 \nC543 C552 C555 C559 C566 C571 \nC573 C577 C581 C592 C616 C655 \nC671 C712 C717 C725 C732 C755 \nC757 C760 C761 C762 C763 C765 \nC769 C772 C774 C777 C795 C806 \nC811 C812 C822 C823 C827 C852 \nC853 C872 C888 C892 C925 C936 \nC939 C940 C944 C954 C957 C958 \nC983 C989 C990 C1012 C1018 C1028 \nC1035 C1038 C1049 C1050 C1052 C1058 \nC1066 C1070 C1111 C1122 C1125 C1126 \nC1145 C1153 C1184 C1213 C1214 C1215 \nC1216 C1217 C1218 C1220 C1222 C1223 \nC1224 C1225 C1226 C1227 C1229 C1230 \nC1231 C1232 C1234 C1236 C1256 C1259 \nC1315 C1319 C1333 C1379 C1380 C1382 \nC1383 C1386 C1387 C1388 C1390 C1392 \nC1393 C1394 C1397 C1398 C1399 C1401 \nC1411 C1413 C1448 C1452 C1472 C1474 \nC1477 C1478 C1480 C1481 C1483 C1484 \nC1485 C1487 C1489 C1491 C1492 C1494 \nC1495 C1496 C1498 C1499 C1500 C1501 \nC1502 C1503 C1505 C1508 C1512 C1515 \nC1524 C1541 C1542 C1559 C1568 C1571 \nC1588 C1589 C1624 C1645 C1656 C1657 \nC1660 C1665 C1666 C1667 C1668 C1670 \nC1671 C1673 C1674 C1675 C1677 C1715 \nC1717 C1737 C1785 C1797 C1807 C1812 \nC1819 C1821 C1825 C1834 C1835 C1840 \nC1848 C1863 C1873 C1876 C1888 C1890 \nC1896 C1897 C1906 C1908 C1910 C1915 \nC1916 C1920 C1925 C1929 C1971 C1979 \nC1980 C1981 C1982 C1983 C1984 C1986 \nC1987 C1988 C1990 C1991 C1992 C1993 \nC1994 C1995 C1996 C1997 C1999 C2000 \nC2001 C2002 C2008 C2009 C2015 C2058 \nC2071 C2093 C2107 C2110 C2118 C2119 \nC2121 C2122 C2127 C2128 C2130 C2131 \nC2132 C2134 C2135 C2136 C2139 C2173 \nC2178 C2206 C2259 C2282 C2300 C2301 \nC2318 C2322 C2334 C2335 C2337 C2339 \nC2341 C2343 C2344 C2345 C2346 C2347 \nC2351 C2365 C2366 C2367 C2369 C2370 \nC2371 C2372 C2373 C2375 C2380 C2407 \nC2410 C2415 C2422 C2423 C2424 C2431 \nC2450 C2457 C2458 C2461 C2484 C2487 \nC2498 C2561 C2562 C2565 C2582 C2593 \nC2615 C2633 C2640 C2656 C2673 C2705 \nC2706 C2707 C2708 C2709 C2710 C2711 \nC2712 C2713 C2714 C2715 C2716 C2717 \nC2718 C2719 C2750 C2751 C2752 C2753 \nC2754 C2755 C2756 C2757 C2758 C2759 \nC2760 C2761 C2762 C2763 C2764 C2770 \nC2778 C2780 C2785 C2800 C2804 C2816 \nC2817 C2819 C2820 C2821 C2823 C2824 \nC2825 C2826 C2827 C2828 C2830 C2832 \nC2849 C2864 C2870 C2872 C2873 C2874 \nC2876 C2885 C2962 C2971 C2985 C2992 \nC3007 C3077 C3078 C3080 C3082 C3084 \nC3086 C3088 C3115 C3134 C3138 C3139 \nC3140 C3141 C3143 C3144 C3145 C3147 \nC3176 C3202 C3217 C3218 C3219 C3221 \nC3222 C3224 C3225 C3226 C3254 C3259 \nC3280 C3290 C3297 C3305 C3316 C3321 \nC3360 C3375 C3378 C3381 C3382 C3387 \nC3397 C3398 C3401 C3409 C3410 C3411 \nC3413 C3414 C3415 C3416 C3417 C3418 \nC3420 C3424 C3458 C3468 C3473 C3475 \nC3484 C3487 C3493 C3502 C3511 C3523 \nC3535 C3539 C3555 C3559 C3562 C3568 \nC3570 C3571 C3573 C3575 C3612 C3613 \nC3615 C3619 C3633 C3657 C3659 C3677 \nC3682 C3684 C3686 C3688 C3689 C3733 \nC3736 C3744 C3785 C3792 C3799 C3816 \nC3823 C3838 C3839 C3841 C3842 C3855 \nC3861 C3897 C3901 C3927 C3928 C3929 \nC3930 C3931 C3963 C3975 C3977 C3981 \nC3982 C3990 C4030 C4031 C4033 C4034 \nC4035 C4036 C4043 C4054 C4085 C4095 \nC4098 C4099 \n6654: C8_=_C10( C8 C10 ) C8_=_C14( C8 C14 ) C8_=_C25( C8 C25 ) C8_=_C37( C8 C37 ) C8_=_C121( C8 C121 ) \nC8_=_C140( C8 C140 ) C8_=_C159( C8 C159 ) C8_=_C180( C8 C180 ) C8_=_C229( C8 C229 ) C8_=_C248( C8 C248 ) C8_=_C265( C8 C265 ) \nC8_=_C279( C8 C279 ) C8_=_C294( C8 C294 ) C8_=_C297( C8 C297 ) C8_=_C298( C8 C298 ) C8_=_C299( C8 C299 ) C8_=_C300( C8 C300 ) \nC8_=_C301( C8 C301 ) C8_=_C302( C8 C302 ) C8_=_C303( C8 C303 ) C8_=_C304( C8 C304 ) C8_=_C305( C8 C305 ) C8_=_C306( C8 C306 ) \nC8_=_C307( C8 C307 ) C8_=_C308( C8 C308 ) C10_=_C14( C10 C14 ) C10_=_C25( C10 C25 ) C10_=_C232( C10 C232 ) C10_=_C311( C10 C311 ) \nC10_=_C529( C10 C529 ) C10_=_C755( C10 C755 ) C10_=_C757( C10 C757 ) C10_=_C760( C10 C760 ) C10_=_C761( C10 C761 ) C10_=_C762( C10 C762 ) \nC10_=_C763( C10 C763 ) C10_=_C765( C10 C765 ) C10_=_C769( C10 C769 ) C10_=_C772( C10 C772 ) C10_=_C774( C10 C774 ) C14_=_C25( C14 C25 ) \nC14_=_C44( C14 C44 ) C14_=_C90( C14 C90 ) C14_=_C106( C14 C106 ) C14_=_C127( C14 C127 ) C14_=_C221( C14 C221 ) C14_=_C273( C14 C273 ) \nC14_=_C314( C14 C314 ) C14_=_C811( C14 C811 ) C14_=_C940( C14 C940 ) C14_=_C1038( C14 C1038 ) C14_=_C1571( C14 C1571 ) C14_=_C1888( C14 C1888 ) \nC14_=_C2001( C14 C2001 ) C14_=_C2582( C14 C2582 ) C14_=_C2870( C14 C2870 ) C14_=_C2872( C14 C2872 ) C14_=_C2873( C14 C2873 ) C14_=_C2874( C14 C2874 ) \nC14_=_C2876( C14 C2876 ) C25_=_C153( C25 C153 ) C25_=_C173( C25 C173 ) C25_=_C193( C25 C193 ) C25_=_C245( C25 C245 ) C25_=_C278( C25 C278 ) \nC25_=_C322( C25 C322 ) C25_=_C555( C25 C555 ) C25_=_C1070( C25 C1070 ) C25_=_C1184( C25 C1184 ) C25_=_C1399( C25 C1399 ) C25_=_C2561( C25 C2561 ) \nC25_=_C2780( C25 C2780 ) C25_=_C2992( C25 C2992 ) C25_=_C3115( C25 C3115 ) C25_=_C3409( C25 C3409 ) C25_=_C3975( C25 C3975 ) C25_=_C4054( C25 C4054 ) \nC25_=_C4085( C25 C4085 ) C25_=_C4095( C25 C4095 ) C37_=_C44( C37 C44 ) C37_=_C48( C37 C48 ) C37_=_C121( C37 C121 ) C37_=_C140( C37 C140 ) \nC37_=_C159( C37 C159 ) C37_=_C180( C37 C180 ) C37_=_C229( C37 C229 ) C37_=_C248( C37 C248 ) C37_=_C265( C37 C265 ) C37_=_C279( C37 C279 ) \nC37_=_C294( C37 C294 ) C37_=_C297( C37 C297 ) C37_=_C298( C37 C298 ) C37_=_C299( C37 C299 ) C37_=_C300( C37 C300 ) C37_=_C301( C37 C301 ) \nC37_=_C302( C37 C302 ) C37_=_C303( C37 C303 ) C37_=_C304( C37 C304 ) C37_=_C305( C37 C305 ) C37_=_C306( C37 C306 ) C37_=_C307( C37 C307 ) \nC37_=_C308( C37 C308 ) C44_=_C48( C44 C48 ) C44_=_C90( C44 C90 ) C44_=_C106( C44 C106 ) C44_=_C127( C44 C127 ) C44_=_C221( C44 C221 ) \nC44_=_C273( C44 C273 ) C44_=_C314( C44 C314 ) C44_=_C811( C44 C811 ) C44_=_C940( C44 C940 ) C44_=_C1038( C44 C1038 ) C44_=_C1571( C44 C1571 ) \nC44_=_C1888( C44 C1888 ) C44_=_C2001( C44 C2001 ) C44_=_C2582( C44 C2582 ) C44_=_C2870( C44 C2870 ) C44_=_C2872( C44 C2872 ) C44_=_C2873( C44 C2873 ) \nC44_=_C2874( C44 C2874 ) C44_=_C2876( C44 C2876 ) C48_=_C131( C48 C131 ) C48_=_C149( C48 C149 ) C48_=_C189( C48 C189 ) C48_=_C260( C48 C260 ) \nC48_=_C291( C48 C291 ) C48_=_C304( C48 C304 ) C48_=_C925( C48 C925 ) C48_=_C1111( C48 C1111 ) C48_=_C1785( C48 C1785 ) C48_=_C2071( C48 C2071 ) \nC48_=_C2093( C48 C2093 ) C48_=_C3280( C48 C3280 ) C48_=_C3305( C48 C3305 ) C48_=_C3316( C48 C3316 ) C48_=_C3468( C48 C3468 ) C48_=_C3493( C48 C3493 ) \nC48_=_C3823( C48 C3823 ) C58_=_C85( C58 C85 ) C58_=_C101( C58 C101 ) C58_=_C141( C58 C141 ) C58_=_C161( C58 C161 ) C58_=_C181( C58 C181 ) \nC58_=_C198( C58 C198 ) C58_=_C231( C58 C231 ) C58_=_C249( C58 C249 ) C58_=_C267( C58 C267 ) C58_=_C310( C58 C310 ) C58_=_C323( C58 C323 ) \nC58_=_C324( C58 C324 ) C58_=_C325( C58 C325 ) C58_=_C326( C58 C326 ) C58_=_C327( C58 C327 ) C58_=_C328( C58 C328 ) C58_=_C329( C58 C329 ) \nC58_=_C330( C58 C330 ) C58_=_C331( C58 C331 ) C58_=_C332( C58 C332 ) C58_=_C333( C58 C333 ) C58_=_C334( C58 C334 ) C58_=_C336( C58 C336 ) \nC85_=_C90( C85 C90 ) C85_=_C101( C85 C101 ) C85_=_C141( C85 C141 ) C85_=_C161( C85 C161 ) C85_=_C181( C85 C181 ) C85_=_C198( C85 C198 ) \nC85_=_C231( C85 C231 ) C85_=_C249( C85 C249 ) C85_=_C267( C85 C267 ) C85_=_C310( C85 C310 ) C85_=_C323( C85 C323 ) C85_=_C324( C85 C324 ) \nC85_=_C325( C85 C325 ) C85_=_C326( C85 C326 ) C85_=_C327( C85 C327 ) C85_=_C328( C85 C328 ) C85_=_C329( C85 C329 ) C85_=_C330( C85 C330 ) \nC85_=_C331( C85 C331 ) C85_=_C332( C85 C332 ) C85_=_C333( C85 C333 ) C85_=_C334( C85 C334 ) C85_=_C336( C85 C336 ) C90_=_C106( C90 C106 ) \nC90_=_C127( C90 C127 ) C90_=_C221( C90 C221 ) C90_=_C273( C90 C273 ) C90_=_C314( C90 C314 ) C90_=_C811( C90 C811 ) C90_=_C940( C90 C940 ) \nC90_=_C1038( C90 C1038 ) C90_=_C1571( C90 C1571 ) C90_=_C1888( C90 C1888 ) C90_=_C2001( C90 C2001 ) C90_=_C2582( C90 C2582 ) C90_=_C2870( C90 C2870 ) \nC90_=_C2872( C90 C2872 ) C90_=_C2873( C90 C2873 ) C90_=_C2874( C90 C2874 ) C90_=_C2876( C90 C2876 ) C101_=_C106( C101 C106 ) C101_=_C141( C101 C141 ) \nC101_=_C161( C101 C161 ) C101_=_C181( C101 C181 ) C101_=_C198( C101 C198 ) C101_=_C231( C101 C231 ) C101_=_C249( C101 C249 ) C101_=_C267( C101 C267 ) \nC101_=_C310( C101 C310 ) C101_=_C323( C101 C323 ) C101_=_C324( C101 C324 ) C101_=_C325( C101 C325 ) C101_=_C326( C101 C326 ) C101_=_C327( C101 C327 ) \nC101_=_C328( C101 C328 ) C101_=_C329( C101 C329 ) C101_=_C330( C101 C330 ) C101_=_C331( C101 C331 ) C101_=_C332( C101 C332 ) C101_=_C333( C101 C333 ) \nC101_=_C334( C101 C334 ) C101_=_C336( C101 C336 ) C106_=_C127( C106 C127 ) C106_=_C221( C106 C221 ) C106_=_C273( C106 C273 ) C106_=_C314( C106 C314 ) \nC106_=_C811( C106 C811 ) C106_=_C940( C106 C940 ) C106_=_C1038( C106 C1038 ) C106_=_C1571( C106 C1571 ) C106_=_C1888( C106 C1888 ) C106_=_C2001( C106 C2001 ) \nC106_=_C2582( C106 C2582 ) C106_=_C2870( C106 C2870 ) C106_=_C2872( C106 C2872 ) C106_=_C2873( C106 C2873 ) C106_=_C2874( C106 C2874 ) C106_=_C2876( C106 C2876 ) \nC121_=_C127( C121 C127 ) C121_=_C131( C121 C131 ) C121_=_C140( C121 C140 ) C121_=_C159( C121 C159 ) C121_=_C180( C121 C180 ) C121_=_C229( C121 C229 ) \nC121_=_C248( C121 C248 ) C121_=_C265( C121 C265 ) C121_=_C279( C121 C279 ) C121_=_C294( C121 C294 ) C121_=_C297( C121 C297 ) C121_=_C298( C121 C298 ) \nC121_=_C299( C121 C299 ) C121_=_C300( C121 C300 ) C121_=_C301( C121 C301 ) C121_=_C302( C121 C302 ) C121_=_C303( C121 C303 ) C121_=_C304( C121 C304 ) \nC121_=_C305( C121 C305 ) C121_=_C306( C121 C306 ) C121_=_C307( C121 C307 ) C121_=_C308( C121 C308 ) C127_=_C131( C127 C131 ) C127_=_C221( C127 C221 ) \nC127_=_C273( C127 C273 ) C127_=_C314( C127 C314 ) C127_=_C811( C127 C811 ) C127_=_C940( C127 C940 ) C127_=_C1038( C127 C1038 ) C127_=_C1571( C127 C1571 ) \nC127_=_C1888( C127 C1888 ) C127_=_C2001( C127 C2001 ) C127_=_C2582( C127 C2582 ) C127_=_C2870( C127 C2870 ) C127_=_C2872( C127 C2872 ) C127_=_C2873( C127 C2873 ) \nC127_=_C2874( C127 C2874 ) C127_=_C2876( C127 C2876 ) C131_=_C149( C131 C149 ) C131_=_C189( C131 C189 ) C131_=_C260( C131 C260 ) C131_=_C291( C131 C291 ) \nC131_=_C304( C131 C304 ) C131_=_C925( C131 C925 ) C131_=_C1111( C131 C1111 ) C131_=_C1785(</w:t>
      </w:r>
    </w:p>
    <w:p>
      <w:pPr>
        <w:pStyle w:val="PreformattedText"/>
        <w:bidi w:val="0"/>
        <w:spacing w:before="0" w:after="0"/>
        <w:jc w:val="left"/>
        <w:rPr/>
      </w:pPr>
      <w:r>
        <w:rPr/>
        <w:t xml:space="preserve"> </w:t>
      </w:r>
      <w:r>
        <w:rPr/>
        <w:t>C131 C1785 ) C131_=_C2071( C131 C2071 ) C131_=_C2093( C131 C2093 ) \nC131_=_C3280( C131 C3280 ) C131_=_C3305( C131 C3305 ) C131_=_C3316( C131 C3316 ) C131_=_C3468( C131 C3468 ) C131_=_C3493( C131 C3493 ) C131_=_C3823( C131 C3823 ) \nC140_=_C141( C140 C141 ) C140_=_C145( C140 C145 ) C140_=_C149( C140 C149 ) C140_=_C153( C140 C153 ) C140_=_C159( C140 C159 ) C140_=_C180( C140 C180 ) \nC140_=_C229( C140 C229 ) C140_=_C248( C140 C248 ) C140_=_C265( C140 C265 ) C140_=_C279( C140 C279 ) C140_=_C294( C140 C294 ) C140_=_C297( C140 C297 ) \nC140_=_C298( C140 C298 ) C140_=_C299( C140 C299 ) C140_=_C300( C140 C300 ) C140_=_C301( C140 C301 ) C140_=_C302( C140 C302 ) C140_=_C303( C140 C303 ) \nC140_=_C304( C140 C304 ) C140_=_C305( C140 C305 ) C140_=_C306( C140 C306 ) C140_=_C307( C140 C307 ) C140_=_C308( C140 C308 ) C141_=_C145( C141 C145 ) \nC141_=_C149( C141 C149 ) C141_=_C153( C141 C153 ) C141_=_C161( C141 C161 ) C141_=_C181( C141 C181 ) C141_=_C198( C141 C198 ) C141_=_C231( C141 C231 ) \nC141_=_C249( C141 C249 ) C141_=_C267( C141 C267 ) C141_=_C310( C141 C310 ) C141_=_C323( C141 C323 ) C141_=_C324( C141 C324 ) C141_=_C325( C141 C325 ) \nC141_=_C326( C141 C326 ) C141_=_C327( C141 C327 ) C141_=_C328( C141 C328 ) C141_=_C329( C141 C329 ) C141_=_C330( C141 C330 ) C141_=_C331( C141 C331 ) \nC141_=_C332( C141 C332 ) C141_=_C333( C141 C333 ) C141_=_C334( C141 C334 ) C141_=_C336( C141 C336 ) C145_=_C149( C145 C149 ) C145_=_C153( C145 C153 ) \nC145_=_C164( C145 C164 ) C145_=_C185( C145 C185 ) C145_=_C202( C145 C202 ) C145_=_C220( C145 C220 ) C145_=_C234( C145 C234 ) C145_=_C1541( C145 C1541 ) \nC145_=_C2000( C145 C2000 ) C145_=_C2334( C145 C2334 ) C145_=_C2335( C145 C2335 ) C145_=_C2337( C145 C2337 ) C145_=_C2339( C145 C2339 ) C145_=_C2341( C145 C2341 ) \nC145_=_C2343( C145 C2343 ) C145_=_C2344( C145 C2344 ) C145_=_C2345( C145 C2345 ) C145_=_C2346( C145 C2346 ) C145_=_C2347( C145 C2347 ) C149_=_C153( C149 C153 ) \nC149_=_C189( C149 C189 ) C149_=_C260( C149 C260 ) C149_=_C291( C149 C291 ) C149_=_C304( C149 C304 ) C149_=_C925( C149 C925 ) C149_=_C1111( C149 C1111 ) \nC149_=_C1785( C149 C1785 ) C149_=_C2071( C149 C2071 ) C149_=_C2093( C149 C2093 ) C149_=_C3280( C149 C3280 ) C149_=_C3305( C149 C3305 ) C149_=_C3316( C149 C3316 ) \nC149_=_C3468( C149 C3468 ) C149_=_C3493( C149 C3493 ) C149_=_C3823( C149 C3823 ) C153_=_C173( C153 C173 ) C153_=_C193( C153 C193 ) C153_=_C245( C153 C245 ) \nC153_=_C278( C153 C278 ) C153_=_C322( C153 C322 ) C153_=_C555( C153 C555 ) C153_=_C1070( C153 C1070 ) C153_=_C1184( C153 C1184 ) C153_=_C1399( C153 C1399 ) \nC153_=_C2561( C153 C2561 ) C153_=_C2780( C153 C2780 ) C153_=_C2992( C153 C2992 ) C153_=_C3115( C153 C3115 ) C153_=_C3409( C153 C3409 ) C153_=_C3975( C153 C3975 ) \nC153_=_C4054( C153 C4054 ) C153_=_C4085( C153 C4085 ) C153_=_C4095( C153 C4095 ) C159_=_C161( C159 C161 ) C159_=_C164( C159 C164 ) C159_=_C173( C159 C173 ) \nC159_=_C180( C159 C180 ) C159_=_C229( C159 C229 ) C159_=_C248( C159 C248 ) C159_=_C265( C159 C265 ) C159_=_C279( C159 C279 ) C159_=_C294( C159 C294 ) \nC159_=_C297( C159 C297 ) C159_=_C298( C159 C298 ) C159_=_C299( C159 C299 ) C159_=_C300( C159 C300 ) C159_=_C301( C159 C301 ) C159_=_C302( C159 C302 ) \nC159_=_C303( C159 C303 ) C159_=_C304( C159 C304 ) C159_=_C305( C159 C305 ) C159_=_C306( C159 C306 ) C159_=_C307( C159 C307 ) C159_=_C308( C159 C308 ) \nC161_=_C164( C161 C164 ) C161_=_C173( C161 C173 ) C161_=_C181( C161 C181 ) C161_=_C198( C161 C198 ) C161_=_C231( C161 C231 ) C161_=_C249( C161 C249 ) \nC161_=_C267( C161 C267 ) C161_=_C310( C161 C310 ) C161_=_C323( C161 C323 ) C161_=_C324( C161 C324 ) C161_=_C325( C161 C325 ) C161_=_C326( C161 C326 ) \nC161_=_C327( C161 C327 ) C161_=_C328( C161 C328 ) C161_=_C329( C161 C329 ) C161_=_C330( C161 C330 ) C161_=_C331( C161 C331 ) C161_=_C332( C161 C332 ) \nC161_=_C333( C161 C333 ) C161_=_C334( C161 C334 ) C161_=_C336( C161 C336 ) C164_=_C173( C164 C173 ) C164_=_C185( C164 C185 ) C164_=_C202( C164 C202 ) \nC164_=_C220( C164 C220 ) C164_=_C234( C164 C234 ) C164_=_C1541( C164 C1541 ) C164_=_C2000( C164 C2000 ) C164_=_C2334( C164 C2334 ) C164_=_C2335( C164 C2335 ) \nC164_=_C2337( C164 C2337 ) C164_=_C2339( C164 C2339 ) C164_=_C2341( C164 C2341 ) C164_=_C2343( C164 C2343 ) C164_=_C2344( C164 C2344 ) C164_=_C2345( C164 C2345 ) \nC164_=_C2346( C164 C2346 ) C164_=_C2347( C164 C2347 ) C173_=_C193( C173 C193 ) C173_=_C245( C173 C245 ) C173_=_C278( C173 C278 ) C173_=_C322( C173 C322 ) \nC173_=_C555( C173 C555 ) C173_=_C1070( C173 C1070 ) C173_=_C1184( C173 C1184 ) C173_=_C1399( C173 C1399 ) C173_=_C2561( C173 C2561 ) C173_=_C2780( C173 C2780 ) \nC173_=_C2992( C173 C2992 ) C173_=_C3115( C173 C3115 ) C173_=_C3409( C173 C3409 ) C173_=_C3975( C173 C3975 ) C173_=_C4054( C173 C4054 ) C173_=_C4085( C173 C4085 ) \nC173_=_C4095( C173 C4095 ) C180_=_C181( C180 C181 ) C180_=_C185( C180 C185 ) C180_=_C189( C180 C189 ) C180_=_C193( C180 C193 ) C180_=_C229( C180 C229 ) \nC180_=_C248( C180 C248 ) C180_=_C265( C180 C265 ) C180_=_C279( C180 C279 ) C180_=_C294( C180 C294 ) C180_=_C297( C180 C297 ) C180_=_C298( C180 C298 ) \nC180_=_C299( C180 C299 ) C180_=_C300( C180 C300 ) C180_=_C301( C180 C301 ) C180_=_C302( C180 C302 ) C180_=_C303( C180 C303 ) C180_=_C304( C180 C304 ) \nC180_=_C305( C180 C305 ) C180_=_C306( C180 C306 ) C180_=_C307( C180 C307 ) C180_=_C308( C180 C308 ) C181_=_C185( C181 C185 ) C181_=_C189( C181 C189 ) \nC181_=_C193( C181 C193 ) C181_=_C198( C181 C198 ) C181_=_C231( C181 C231 ) C181_=_C249( C181 C249 ) C181_=_C267( C181 C267 ) C181_=_C310( C181 C310 ) \nC181_=_C323( C181 C323 ) C181_=_C324( C181 C324 ) C181_=_C325( C181 C325 ) C181_=_C326( C181 C326 ) C181_=_C327( C181 C327 ) C181_=_C328( C181 C328 ) \nC181_=_C329( C181 C329 ) C181_=_C330( C181 C330 ) C181_=_C331( C181 C331 ) C181_=_C332( C181 C332 ) C181_=_C333( C181 C333 ) C181_=_C334( C181 C334 ) \nC181_=_C336( C181 C336 ) C185_=_C189( C185 C189 ) C185_=_C193( C185 C193 ) C185_=_C202( C185 C202 ) C185_=_C220( C185 C220 ) C185_=_C234( C185 C234 ) \nC185_=_C1541( C185 C1541 ) C185_=_C2000( C185 C2000 ) C185_=_C2334( C185 C2334 ) C185_=_C2335( C185 C2335 ) C185_=_C2337( C185 C2337 ) C185_=_C2339( C185 C2339 ) \nC185_=_C2341( C185 C2341 ) C185_=_C2343( C185 C2343 ) C185_=_C2344( C185 C2344 ) C185_=_C2345( C185 C2345 ) C185_=_C2346( C185 C2346 ) C185_=_C2347( C185 C2347 ) \nC189_=_C193( C189 C193 ) C189_=_C260( C189 C260 ) C189_=_C291( C189 C291 ) C189_=_C304( C189 C304 ) C189_=_C925( C189 C925 ) C189_=_C1111( C189 C1111 ) \nC189_=_C1785( C189 C1785 ) C189_=_C2071( C189 C2071 ) C189_=_C2093( C189 C2093 ) C189_=_C3280( C189 C3280 ) C189_=_C3305( C189 C3305 ) C189_=_C3316( C189 C3316 ) \nC189_=_C3468( C189 C3468 ) C189_=_C3493( C189 C3493 ) C189_=_C3823( C189 C3823 ) C193_=_C245( C193 C245 ) C193_=_C278( C193 C278 ) C193_=_C322( C193 C322 ) \nC193_=_C555( C193 C555 ) C193_=_C1070( C193 C1070 ) C193_=_C1184( C193 C1184 ) C193_=_C1399( C193 C1399 ) C193_=_C2561( C193 C2561 ) C193_=_C2780( C193 C2780 ) \nC193_=_C2992( C193 C2992 ) C193_=_C3115( C193 C3115 ) C193_=_C3409( C193 C3409 ) C193_=_C3975( C193 C3975 ) C193_=_C4054( C193 C4054 ) C193_=_C4085( C193 C4085 ) \nC193_=_C4095( C193 C4095 ) C198_=_C202( C198 C202 ) C198_=_C231( C198 C231 ) C198_=_C249( C198 C249 ) C198_=_C267( C198 C267 ) C198_=_C310( C198 C310 ) \nC198_=_C323( C198 C323 ) C198_=_C324( C198 C324 ) C198_=_C325( C198 C325 ) C198_=_C326( C198 C326 ) C198_=_C327( C198 C327 ) C198_=_C328( C198 C328 ) \nC198_=_C329( C198 C329 ) C198_=_C330( C198 C330 ) C198_=_C331( C198 C331 ) C198_=_C332( C198 C332 ) C198_=_C333( C198 C333 ) C198_=_C334( C198 C334 ) \nC198_=_C336( C198 C336 ) C202_=_C220( C202 C220 ) C202_=_C234( C202 C234 ) C202_=_C1541( C202 C1541 ) C202_=_C2000( C202 C2000 ) C202_=_C2334( C202 C2334 ) \nC202_=_C2335( C202 C2335 ) C202_=_C2337( C202 C2337 ) C202_=_C2339( C202 C2339 ) C202_=_C2341( C202 C2341 ) C202_=_C2343( C202 C2343 ) C202_=_C2344( C202 C2344 ) \nC202_=_C2345( C202 C2345 ) C202_=_C2346( C202 C2346 ) C202_=_C2347( C202 C2347 ) C220_=_C221( C220 C221 ) C220_=_C234( C220 C234 ) C220_=_C1541( C220 C1541 ) \nC220_=_C2000( C220 C2000 ) C220_=_C2334( C220 C2334 ) C220_=_C2335( C220 C2335 ) C220_=_C2337( C220 C2337 ) C220_=_C2339( C220 C2339 ) C220_=_C2341( C220 C2341 ) \nC220_=_C2343( C220 C2343 ) C220_=_C2344( C220 C2344 ) C220_=_C2345( C220 C2345 ) C220_=_C2346( C220 C2346 ) C220_=_C2347( C220 C2347 ) C221_=_C273( C221 C273 ) \nC221_=_C314( C221 C314 ) C221_=_C811( C221 C811 ) C221_=_C940( C221 C940 ) C221_=_C1038( C221 C1038 ) C221_=_C1571( C221 C1571 ) C221_=_C1888( C221 C1888 ) \nC221_=_C2001( C221 C2001 ) C221_=_C2582( C221 C2582 ) C221_=_C2870( C221 C2870 ) C221_=_C2872( C221 C2872 ) C221_=_C2873( C221 C2873 ) C221_=_C2874( C221 C2874 ) \nC221_=_C2876( C221 C2876 ) C229_=_C231( C229 C231 ) C229_=_C232( C229 C232 ) C229_=_C234( C229 C234 ) C229_=_C245( C229 C245 ) C229_=_C248( C229 C248 ) \nC229_=_C265( C229 C265 ) C229_=_C279( C229 C279 ) C229_=_C294( C229 C294 ) C229_=_C297( C229 C297 ) C229_=_C298( C229 C298 ) C229_=_C299( C229 C299 ) \nC229_=_C300( C229 C300 ) C229_=_C301( C229 C301 ) C229_=_C302( C229 C302 ) C229_=_C303( C229 C303 ) C229_=_C304( C229 C304 ) C229_=_C305( C229 C305 ) \nC229_=_C306( C229 C306 ) C229_=_C307( C229 C307 ) C229_=_C308( C229 C308 ) C231_=_C232( C231 C232 ) C231_=_C234( C231 C234 ) C231_=_C245( C231 C245 ) \nC231_=_C249( C231 C249 ) C231_=_C267( C231 C267 ) C231_=_C310( C231 C310 ) C231_=_C323( C231 C323 ) C231_=_C324( C231 C324 ) C231_=_C325( C231 C325 ) \nC231_=_C326( C231 C326 ) C231_=_C327( C231 C327 ) C231_=_C328( C231 C328 ) C231_=_C329( C231 C329 ) C231_=_C330( C231 C330 ) C231_=_C331( C231 C331 ) \nC231_=_C332( C231 C332 ) C231_=_C333( C231 C333 ) C231_=_C334( C231 C334 ) C231_=_C336( C231 C336 ) C232_=_C234( C232 C234 ) C232_=_C245( C232 C245 ) \nC232_=_C311( C232 C311 ) C232_=_C529( C232 C529 ) C232_=_C755( C232 C755 ) C232_=_C757( C232 C757 ) C232_=_C760( C232 C760 ) C232_=_C761( C232</w:t>
      </w:r>
    </w:p>
    <w:p>
      <w:pPr>
        <w:pStyle w:val="PreformattedText"/>
        <w:bidi w:val="0"/>
        <w:spacing w:before="0" w:after="0"/>
        <w:jc w:val="left"/>
        <w:rPr/>
      </w:pPr>
      <w:r>
        <w:rPr/>
        <w:t xml:space="preserve"> </w:t>
      </w:r>
      <w:r>
        <w:rPr/>
        <w:t>C761 ) \nC232_=_C762( C232 C762 ) C232_=_C763( C232 C763 ) C232_=_C765( C232 C765 ) C232_=_C769( C232 C769 ) C232_=_C772( C232 C772 ) C232_=_C774( C232 C774 ) \nC234_=_C245( C234 C245 ) C234_=_C1541( C234 C1541 ) C234_=_C2000( C234 C2000 ) C234_=_C2334( C234 C2334 ) C234_=_C2335( C234 C2335 ) C234_=_C2337( C234 C2337 ) \nC234_=_C2339( C234 C2339 ) C234_=_C2341( C234 C2341 ) C234_=_C2343( C234 C2343 ) C234_=_C2344( C234 C2344 ) C234_=_C2345( C234 C2345 ) C234_=_C2346( C234 C2346 ) \nC234_=_C2347( C234 C2347 ) C245_=_C278( C245 C278 ) C245_=_C322( C245 C322 ) C245_=_C555( C245 C555 ) C245_=_C1070( C245 C1070 ) C245_=_C1184( C245 C1184 ) \nC245_=_C1399( C245 C1399 ) C245_=_C2561( C245 C2561 ) C245_=_C2780( C245 C2780 ) C245_=_C2992( C245 C2992 ) C245_=_C3115( C245 C3115 ) C245_=_C3409( C245 C3409 ) \nC245_=_C3975( C245 C3975 ) C245_=_C4054( C245 C4054 ) C245_=_C4085( C245 C4085 ) C245_=_C4095( C245 C4095 ) C248_=_C249( C248 C249 ) C248_=_C260( C248 C260 ) \nC248_=_C265( C248 C265 ) C248_=_C279( C248 C279 ) C248_=_C294( C248 C294 ) C248_=_C297( C248 C297 ) C248_=_C298( C248 C298 ) C248_=_C299( C248 C299 ) \nC248_=_C300( C248 C300 ) C248_=_C301( C248 C301 ) C248_=_C302( C248 C302 ) C248_=_C303( C248 C303 ) C248_=_C304( C248 C304 ) C248_=_C305( C248 C305 ) \nC248_=_C306( C248 C306 ) C248_=_C307( C248 C307 ) C248_=_C308( C248 C308 ) C249_=_C260( C249 C260 ) C249_=_C267( C249 C267 ) C249_=_C310( C249 C310 ) \nC249_=_C323( C249 C323 ) C249_=_C324( C249 C324 ) C249_=_C325( C249 C325 ) C249_=_C326( C249 C326 ) C249_=_C327( C249 C327 ) C249_=_C328( C249 C328 ) \nC249_=_C329( C249 C329 ) C249_=_C330( C249 C330 ) C249_=_C331( C249 C331 ) C249_=_C332( C249 C332 ) C249_=_C333( C249 C333 ) C249_=_C334( C249 C334 ) \nC249_=_C336( C249 C336 ) C260_=_C291( C260 C291 ) C260_=_C304( C260 C304 ) C260_=_C925( C260 C925 ) C260_=_C1111( C260 C1111 ) C260_=_C1785( C260 C1785 ) \nC260_=_C2071( C260 C2071 ) C260_=_C2093( C260 C2093 ) C260_=_C3280( C260 C3280 ) C260_=_C3305( C260 C3305 ) C260_=_C3316( C260 C3316 ) C260_=_C3468( C260 C3468 ) \nC260_=_C3493( C260 C3493 ) C260_=_C3823( C260 C3823 ) C265_=_C267( C265 C267 ) C265_=_C273( C265 C273 ) C265_=_C278( C265 C278 ) C265_=_C279( C265 C279 ) \nC265_=_C294( C265 C294 ) C265_=_C297( C265 C297 ) C265_=_C298( C265 C298 ) C265_=_C299( C265 C299 ) C265_=_C300( C265 C300 ) C265_=_C301( C265 C301 ) \nC265_=_C302( C265 C302 ) C265_=_C303( C265 C303 ) C265_=_C304( C265 C304 ) C265_=_C305( C265 C305 ) C265_=_C306( C265 C306 ) C265_=_C307( C265 C307 ) \nC265_=_C308( C265 C308 ) C267_=_C273( C267 C273 ) C267_=_C278( C267 C278 ) C267_=_C310( C267 C310 ) C267_=_C323( C267 C323 ) C267_=_C324( C267 C324 ) \nC267_=_C325( C267 C325 ) C267_=_C326( C267 C326 ) C267_=_C327( C267 C327 ) C267_=_C328( C267 C328 ) C267_=_C329( C267 C329 ) C267_=_C330( C267 C330 ) \nC267_=_C331( C267 C331 ) C267_=_C332( C267 C332 ) C267_=_C333( C267 C333 ) C267_=_C334( C267 C334 ) C267_=_C336( C267 C336 ) C273_=_C278( C273 C278 ) \nC273_=_C314( C273 C314 ) C273_=_C811( C273 C811 ) C273_=_C940( C273 C940 ) C273_=_C1038( C273 C1038 ) C273_=_C1571( C273 C1571 ) C273_=_C1888( C273 C1888 ) \nC273_=_C2001( C273 C2001 ) C273_=_C2582( C273 C2582 ) C273_=_C2870( C273 C2870 ) C273_=_C2872( C273 C2872 ) C273_=_C2873( C273 C2873 ) C273_=_C2874( C273 C2874 ) \nC273_=_C2876( C273 C2876 ) C278_=_C322( C278 C322 ) C278_=_C555( C278 C555 ) C278_=_C1070( C278 C1070 ) C278_=_C1184( C278 C1184 ) C278_=_C1399( C278 C1399 ) \nC278_=_C2561( C278 C2561 ) C278_=_C2780( C278 C2780 ) C278_=_C2992( C278 C2992 ) C278_=_C3115( C278 C3115 ) C278_=_C3409( C278 C3409 ) C278_=_C3975( C278 C3975 ) \nC278_=_C4054( C278 C4054 ) C278_=_C4085( C278 C4085 ) C278_=_C4095( C278 C4095 ) C279_=_C291( C279 C291 ) C279_=_C294( C279 C294 ) C279_=_C297( C279 C297 ) \nC279_=_C298( C279 C298 ) C279_=_C299( C279 C299 ) C279_=_C300( C279 C300 ) C279_=_C301( C279 C301 ) C279_=_C302( C279 C302 ) C279_=_C303( C279 C303 ) \nC279_=_C304( C279 C304 ) C279_=_C305( C279 C305 ) C279_=_C306( C279 C306 ) C279_=_C307( C279 C307 ) C279_=_C308( C279 C308 ) C291_=_C304( C291 C304 ) \nC291_=_C925( C291 C925 ) C291_=_C1111( C291 C1111 ) C291_=_C1785( C291 C1785 ) C291_=_C2071( C291 C2071 ) C291_=_C2093( C291 C2093 ) C291_=_C3280( C291 C3280 ) \nC291_=_C3305( C291 C3305 ) C291_=_C3316( C291 C3316 ) C291_=_C3468( C291 C3468 ) C291_=_C3493( C291 C3493 ) C291_=_C3823( C291 C3823 ) C294_=_C297( C294 C297 ) \nC294_=_C298( C294 C298 ) C294_=_C299( C294 C299 ) C294_=_C300( C294 C300 ) C294_=_C301( C294 C301 ) C294_=_C302( C294 C302 ) C294_=_C303( C294 C303 ) \nC294_=_C304( C294 C304 ) C294_=_C305( C294 C305 ) C294_=_C306( C294 C306 ) C294_=_C307( C294 C307 ) C294_=_C308( C294 C308 ) C294_=_C310( C294 C310 ) \nC294_=_C311( C294 C311 ) C294_=_C314( C294 C314 ) C294_=_C322( C294 C322 ) C297_=_C298( C297 C298 ) C297_=_C299( C297 C299 ) C297_=_C300( C297 C300 ) \nC297_=_C301( C297 C301 ) C297_=_C302( C297 C302 ) C297_=_C303( C297 C303 ) C297_=_C304( C297 C304 ) C297_=_C305( C297 C305 ) C297_=_C306( C297 C306 ) \nC297_=_C307( C297 C307 ) C297_=_C308( C297 C308 ) C297_=_C323( C297 C323 ) C297_=_C1184( C297 C1184 ) C298_=_C299( C298 C299 ) C298_=_C300( C298 C300 ) \nC298_=_C301( C298 C301 ) C298_=_C302( C298 C302 ) C298_=_C303( C298 C303 ) C298_=_C304( C298 C304 ) C298_=_C305( C298 C305 ) C298_=_C306( C298 C306 ) \nC298_=_C307( C298 C307 ) C298_=_C308( C298 C308 ) C298_=_C2071( C298 C2071 ) C299_=_C300( C299 C300 ) C299_=_C301( C299 C301 ) C299_=_C302( C299 C302 ) \nC299_=_C303( C299 C303 ) C299_=_C304( C299 C304 ) C299_=_C305( C299 C305 ) C299_=_C306( C299 C306 ) C299_=_C307( C299 C307 ) C299_=_C308( C299 C308 ) \nC299_=_C325( C299 C325 ) C299_=_C2561( C299 C2561 ) C300_=_C301( C300 C301 ) C300_=_C302( C300 C302 ) C300_=_C303( C300 C303 ) C300_=_C304( C300 C304 ) \nC300_=_C305( C300 C305 ) C300_=_C306( C300 C306 ) C300_=_C307( C300 C307 ) C300_=_C308( C300 C308 ) C300_=_C762( C300 C762 ) C300_=_C2985( C300 C2985 ) \nC300_=_C2992( C300 C2992 ) C301_=_C302( C301 C302 ) C301_=_C303( C301 C303 ) C301_=_C304( C301 C304 ) C301_=_C305( C301 C305 ) C301_=_C306( C301 C306 ) \nC301_=_C307( C301 C307 ) C301_=_C308( C301 C308 ) C301_=_C326( C301 C326 ) C301_=_C763( C301 C763 ) C301_=_C1216( C301 C1216 ) C301_=_C3115( C301 C3115 ) \nC302_=_C303( C302 C303 ) C302_=_C304( C302 C304 ) C302_=_C305( C302 C305 ) C302_=_C306( C302 C306 ) C302_=_C307( C302 C307 ) C302_=_C308( C302 C308 ) \nC302_=_C3280( C302 C3280 ) C303_=_C304( C303 C304 ) C303_=_C305( C303 C305 ) C303_=_C306( C303 C306 ) C303_=_C307( C303 C307 ) C303_=_C308( C303 C308 ) \nC303_=_C327( C303 C327 ) C303_=_C3409( C303 C3409 ) C304_=_C305( C304 C305 ) C304_=_C306( C304 C306 ) C304_=_C307( C304 C307 ) C304_=_C308( C304 C308 ) \nC304_=_C925( C304 C925 ) C304_=_C1111( C304 C1111 ) C304_=_C1785( C304 C1785 ) C304_=_C2071( C304 C2071 ) C304_=_C2093( C304 C2093 ) C304_=_C3280( C304 C3280 ) \nC304_=_C3305( C304 C3305 ) C304_=_C3316( C304 C3316 ) C304_=_C3468( C304 C3468 ) C304_=_C3493( C304 C3493 ) C304_=_C3823( C304 C3823 ) C305_=_C306( C305 C306 ) \nC305_=_C307( C305 C307 ) C305_=_C308( C305 C308 ) C305_=_C769( C305 C769 ) C305_=_C2134( C305 C2134 ) C305_=_C2713( C305 C2713 ) C305_=_C3975( C305 C3975 ) \nC306_=_C307( C306 C307 ) C306_=_C308( C306 C308 ) C306_=_C332( C306 C332 ) C306_=_C4054( C306 C4054 ) C307_=_C308( C307 C308 ) C307_=_C772( C307 C772 ) \nC307_=_C4085( C307 C4085 ) C308_=_C774( C308 C774 ) C308_=_C3226( C308 C3226 ) C308_=_C4095( C308 C4095 ) C310_=_C311( C310 C311 ) C310_=_C314( C310 C314 ) \nC310_=_C322( C310 C322 ) C310_=_C323( C310 C323 ) C310_=_C324( C310 C324 ) C310_=_C325( C310 C325 ) C310_=_C326( C310 C326 ) C310_=_C327( C310 C327 ) \nC310_=_C328( C310 C328 ) C310_=_C329( C310 C329 ) C310_=_C330( C310 C330 ) C310_=_C331( C310 C331 ) C310_=_C332( C310 C332 ) C310_=_C333( C310 C333 ) \nC310_=_C334( C310 C334 ) C310_=_C336( C310 C336 ) C311_=_C314( C311 C314 ) C311_=_C322( C311 C322 ) C311_=_C529( C311 C529 ) C311_=_C755( C311 C755 ) \nC311_=_C757( C311 C757 ) C311_=_C760( C311 C760 ) C311_=_C761( C311 C761 ) C311_=_C762( C311 C762 ) C311_=_C763( C311 C763 ) C311_=_C765( C311 C765 ) \nC311_=_C769( C311 C769 ) C311_=_C772( C311 C772 ) C311_=_C774( C311 C774 ) C314_=_C322( C314 C322 ) C314_=_C811( C314 C811 ) C314_=_C940( C314 C940 ) \nC314_=_C1038( C314 C1038 ) C314_=_C1571( C314 C1571 ) C314_=_C1888( C314 C1888 ) C314_=_C2001( C314 C2001 ) C314_=_C2582( C314 C2582 ) C314_=_C2870( C314 C2870 ) \nC314_=_C2872( C314 C2872 ) C314_=_C2873( C314 C2873 ) C314_=_C2874( C314 C2874 ) C314_=_C2876( C314 C2876 ) C322_=_C555( C322 C555 ) C322_=_C1070( C322 C1070 ) \nC322_=_C1184( C322 C1184 ) C322_=_C1399( C322 C1399 ) C322_=_C2561( C322 C2561 ) C322_=_C2780( C322 C2780 ) C322_=_C2992( C322 C2992 ) C322_=_C3115( C322 C3115 ) \nC322_=_C3409( C322 C3409 ) C322_=_C3975( C322 C3975 ) C322_=_C4054( C322 C4054 ) C322_=_C4085( C322 C4085 ) C322_=_C4095( C322 C4095 ) C323_=_C324( C323 C324 ) \nC323_=_C325( C323 C325 ) C323_=_C326( C323 C326 ) C323_=_C327( C323 C327 ) C323_=_C328( C323 C328 ) C323_=_C329( C323 C329 ) C323_=_C330( C323 C330 ) \nC323_=_C331( C323 C331 ) C323_=_C332( C323 C332 ) C323_=_C333( C323 C333 ) C323_=_C334( C323 C334 ) C323_=_C336( C323 C336 ) C323_=_C1184( C323 C1184 ) \nC324_=_C325( C324 C325 ) C324_=_C326( C324 C326 ) C324_=_C327( C324 C327 ) C324_=_C328( C324 C328 ) C324_=_C329( C324 C329 ) C324_=_C330( C324 C330 ) \nC324_=_C331( C324 C331 ) C324_=_C332( C324 C332 ) C324_=_C333( C324 C333 ) C324_=_C334( C324 C334 ) C324_=_C336( C324 C336 ) C324_=_C400( C324 C400 ) \nC324_=_C1980( C324 C1980 ) C324_=_C2351( C324 C2351 ) C325_=_C326( C325 C326 ) C325_=_C327( C325 C327 ) C325_=_C328( C325 C328 ) C325_=_C329( C325 C329 ) \nC325_=_C330( C325 C330 ) C325_=_C331( C325 C331 ) C325_=_C332( C325 C332 ) C325_=_C333( C325 C333 ) C325_=_C334( C325 C334 ) C325_=_C336( C325 C336 ) \nC325_=_C2561( C325 C2561 ) C326_=_C327( C326 C327 ) C326_=_C328( C326 C328 ) C326_=_C329(</w:t>
      </w:r>
    </w:p>
    <w:p>
      <w:pPr>
        <w:pStyle w:val="PreformattedText"/>
        <w:bidi w:val="0"/>
        <w:spacing w:before="0" w:after="0"/>
        <w:jc w:val="left"/>
        <w:rPr/>
      </w:pPr>
      <w:r>
        <w:rPr/>
        <w:t xml:space="preserve"> </w:t>
      </w:r>
      <w:r>
        <w:rPr/>
        <w:t>C326 C329 ) C326_=_C330( C326 C330 ) C326_=_C331( C326 C331 ) \nC326_=_C332( C326 C332 ) C326_=_C333( C326 C333 ) C326_=_C334( C326 C334 ) C326_=_C336( C326 C336 ) C326_=_C763( C326 C763 ) C326_=_C1216( C326 C1216 ) \nC326_=_C3115( C326 C3115 ) C327_=_C328( C327 C328 ) C327_=_C329( C327 C329 ) C327_=_C330( C327 C330 ) C327_=_C331( C327 C331 ) C327_=_C332( C327 C332 ) \nC327_=_C333( C327 C333 ) C327_=_C334( C327 C334 ) C327_=_C336( C327 C336 ) C327_=_C3409( C327 C3409 ) C328_=_C329( C328 C329 ) C328_=_C330( C328 C330 ) \nC328_=_C331( C328 C331 ) C328_=_C332( C328 C332 ) C328_=_C333( C328 C333 ) C328_=_C334( C328 C334 ) C328_=_C336( C328 C336 ) C328_=_C3411( C328 C3411 ) \nC329_=_C330( C329 C330 ) C329_=_C331( C329 C331 ) C329_=_C332( C329 C332 ) C329_=_C333( C329 C333 ) C329_=_C334( C329 C334 ) C329_=_C336( C329 C336 ) \nC329_=_C2826( C329 C2826 ) C329_=_C3415( C329 C3415 ) C329_=_C3785( C329 C3785 ) C329_=_C3792( C329 C3792 ) C330_=_C331( C330 C331 ) C330_=_C332( C330 C332 ) \nC330_=_C333( C330 C333 ) C330_=_C334( C330 C334 ) C330_=_C336( C330 C336 ) C331_=_C332( C331 C332 ) C331_=_C333( C331 C333 ) C331_=_C334( C331 C334 ) \nC331_=_C336( C331 C336 ) C332_=_C333( C332 C333 ) C332_=_C334( C332 C334 ) C332_=_C336( C332 C336 ) C332_=_C4054( C332 C4054 ) C333_=_C334( C333 C334 ) \nC333_=_C336( C333 C336 ) C333_=_C3225( C333 C3225 ) C334_=_C336( C334 C336 ) C336_=_C4035( C336 C4035 ) C351_=_C358( C351 C358 ) C351_=_C573( C351 C573 ) \nC351_=_C671( C351 C671 ) C351_=_C1737( C351 C1737 ) C351_=_C1916( C351 C1916 ) C351_=_C2110( C351 C2110 ) C351_=_C2423( C351 C2423 ) C351_=_C2498( C351 C2498 ) \nC351_=_C2825( C351 C2825 ) C351_=_C2885( C351 C2885 ) C351_=_C3559( C351 C3559 ) C351_=_C3570( C351 C3570 ) C351_=_C3633( C351 C3633 ) C351_=_C3684( C351 C3684 ) \nC351_=_C3686( C351 C3686 ) C351_=_C3688( C351 C3688 ) C351_=_C3689( C351 C3689 ) C358_=_C496( C358 C496 ) C358_=_C1559( C358 C1559 ) C358_=_C1971( C358 C1971 ) \nC358_=_C2206( C358 C2206 ) C358_=_C2487( C358 C2487 ) C358_=_C2761( C358 C2761 ) C358_=_C2864( C358 C2864 ) C358_=_C3382( C358 C3382 ) C358_=_C3398( C358 C3398 ) \nC358_=_C3511( C358 C3511 ) C358_=_C3615( C358 C3615 ) C358_=_C3733( C358 C3733 ) C358_=_C3816( C358 C3816 ) C358_=_C3963( C358 C3963 ) C358_=_C3977( C358 C3977 ) \nC358_=_C4030( C358 C4030 ) C358_=_C4031( C358 C4031 ) C358_=_C4033( C358 C4033 ) C358_=_C4034( C358 C4034 ) C358_=_C4035( C358 C4035 ) C358_=_C4036( C358 C4036 ) \nC369_=_C372( C369 C372 ) C369_=_C377( C369 C377 ) C369_=_C425( C369 C425 ) C369_=_C559( C369 C559 ) C369_=_C777( C369 C777 ) C369_=_C1472( C369 C1472 ) \nC369_=_C1474( C369 C1474 ) C369_=_C1477( C369 C1477 ) C369_=_C1478( C369 C1478 ) C369_=_C1480( C369 C1480 ) C369_=_C1481( C369 C1481 ) C369_=_C1483( C369 C1483 ) \nC369_=_C1484( C369 C1484 ) C369_=_C1485( C369 C1485 ) C369_=_C1487( C369 C1487 ) C369_=_C1489( C369 C1489 ) C369_=_C1491( C369 C1491 ) C369_=_C1492( C369 C1492 ) \nC372_=_C377( C372 C377 ) C372_=_C888( C372 C888 ) C372_=_C1012( C372 C1012 ) C372_=_C1448( C372 C1448 ) C372_=_C1863( C372 C1863 ) C372_=_C2118( C372 C2118 ) \nC372_=_C2119( C372 C2119 ) C372_=_C2121( C372 C2121 ) C372_=_C2122( C372 C2122 ) C372_=_C2127( C372 C2127 ) C372_=_C2128( C372 C2128 ) C372_=_C2130( C372 C2130 ) \nC372_=_C2131( C372 C2131 ) C372_=_C2132( C372 C2132 ) C372_=_C2134( C372 C2134 ) C372_=_C2135( C372 C2135 ) C372_=_C2136( C372 C2136 ) C377_=_C989( C377 C989 ) \nC377_=_C1125( C377 C1125 ) C377_=_C1542( C377 C1542 ) C377_=_C1873( C377 C1873 ) C377_=_C2322( C377 C2322 ) C377_=_C2380( C377 C2380 ) C377_=_C2562( C377 C2562 ) \nC377_=_C2705( C377 C2705 ) C377_=_C2706( C377 C2706 ) C377_=_C2707( C377 C2707 ) C377_=_C2708( C377 C2708 ) C377_=_C2709( C377 C2709 ) C377_=_C2710( C377 C2710 ) \nC377_=_C2711( C377 C2711 ) C377_=_C2712( C377 C2712 ) C377_=_C2713( C377 C2713 ) C377_=_C2714( C377 C2714 ) C377_=_C2715( C377 C2715 ) C377_=_C2716( C377 C2716 ) \nC377_=_C2717( C377 C2717 ) C377_=_C2718( C377 C2718 ) C377_=_C2719( C377 C2719 ) C394_=_C395( C394 C395 ) C394_=_C396( C394 C396 ) C394_=_C397( C394 C397 ) \nC394_=_C399( C394 C399 ) C394_=_C400( C394 C400 ) C394_=_C401( C394 C401 ) C394_=_C402( C394 C402 ) C394_=_C403( C394 C403 ) C394_=_C405( C394 C405 ) \nC394_=_C406( C394 C406 ) C394_=_C407( C394 C407 ) C394_=_C409( C394 C409 ) C394_=_C410( C394 C410 ) C394_=_C411( C394 C411 ) C394_=_C412( C394 C412 ) \nC394_=_C413( C394 C413 ) C394_=_C414( C394 C414 ) C394_=_C416( C394 C416 ) C394_=_C418( C394 C418 ) C394_=_C806( C394 C806 ) C394_=_C811( C394 C811 ) \nC394_=_C812( C394 C812 ) C394_=_C822( C394 C822 ) C394_=_C823( C394 C823 ) C394_=_C827( C394 C827 ) C395_=_C396( C395 C396 ) C395_=_C397( C395 C397 ) \nC395_=_C399( C395 C399 ) C395_=_C400( C395 C400 ) C395_=_C401( C395 C401 ) C395_=_C402( C395 C402 ) C395_=_C403( C395 C403 ) C395_=_C405( C395 C405 ) \nC395_=_C406( C395 C406 ) C395_=_C407( C395 C407 ) C395_=_C409( C395 C409 ) C395_=_C410( C395 C410 ) C395_=_C411( C395 C411 ) C395_=_C412( C395 C412 ) \nC395_=_C413( C395 C413 ) C395_=_C414( C395 C414 ) C395_=_C416( C395 C416 ) C395_=_C418( C395 C418 ) C395_=_C936( C395 C936 ) C395_=_C939( C395 C939 ) \nC395_=_C940( C395 C940 ) C395_=_C944( C395 C944 ) C395_=_C954( C395 C954 ) C395_=_C957( C395 C957 ) C395_=_C958( C395 C958 ) C396_=_C397( C396 C397 ) \nC396_=_C399( C396 C399 ) C396_=_C400( C396 C400 ) C396_=_C401( C396 C401 ) C396_=_C402( C396 C402 ) C396_=_C403( C396 C403 ) C396_=_C405( C396 C405 ) \nC396_=_C406( C396 C406 ) C396_=_C407( C396 C407 ) C396_=_C409( C396 C409 ) C396_=_C410( C396 C410 ) C396_=_C411( C396 C411 ) C396_=_C412( C396 C412 ) \nC396_=_C413( C396 C413 ) C396_=_C414( C396 C414 ) C396_=_C416( C396 C416 ) C396_=_C418( C396 C418 ) C396_=_C1472( C396 C1472 ) C396_=_C1568( C396 C1568 ) \nC396_=_C1571( C396 C1571 ) C396_=_C1588( C396 C1588 ) C397_=_C399( C397 C399 ) C397_=_C400( C397 C400 ) C397_=_C401( C397 C401 ) C397_=_C402( C397 C402 ) \nC397_=_C403( C397 C403 ) C397_=_C405( C397 C405 ) C397_=_C406( C397 C406 ) C397_=_C407( C397 C407 ) C397_=_C409( C397 C409 ) C397_=_C410( C397 C410 ) \nC397_=_C411( C397 C411 ) C397_=_C412( C397 C412 ) C397_=_C413( C397 C413 ) C397_=_C414( C397 C414 ) C397_=_C416( C397 C416 ) C397_=_C418( C397 C418 ) \nC397_=_C1888( C397 C1888 ) C397_=_C1890( C397 C1890 ) C397_=_C1896( C397 C1896 ) C397_=_C1897( C397 C1897 ) C397_=_C1906( C397 C1906 ) C399_=_C400( C399 C400 ) \nC399_=_C401( C399 C401 ) C399_=_C402( C399 C402 ) C399_=_C403( C399 C403 ) C399_=_C405( C399 C405 ) C399_=_C406( C399 C406 ) C399_=_C407( C399 C407 ) \nC399_=_C409( C399 C409 ) C399_=_C410( C399 C410 ) C399_=_C411( C399 C411 ) C399_=_C412( C399 C412 ) C399_=_C413( C399 C413 ) C399_=_C414( C399 C414 ) \nC399_=_C416( C399 C416 ) C399_=_C418( C399 C418 ) C399_=_C2000( C399 C2000 ) C399_=_C2001( C399 C2001 ) C399_=_C2002( C399 C2002 ) C399_=_C2008( C399 C2008 ) \nC399_=_C2009( C399 C2009 ) C399_=_C2015( C399 C2015 ) C400_=_C401( C400 C401 ) C400_=_C402( C400 C402 ) C400_=_C403( C400 C403 ) C400_=_C405( C400 C405 ) \nC400_=_C406( C400 C406 ) C400_=_C407( C400 C407 ) C400_=_C409( C400 C409 ) C400_=_C410( C400 C410 ) C400_=_C411( C400 C411 ) C400_=_C412( C400 C412 ) \nC400_=_C413( C400 C413 ) C400_=_C414( C400 C414 ) C400_=_C416( C400 C416 ) C400_=_C418( C400 C418 ) C400_=_C1980( C400 C1980 ) C400_=_C2351( C400 C2351 ) \nC401_=_C402( C401 C402 ) C401_=_C403( C401 C403 ) C401_=_C405( C401 C405 ) C401_=_C406( C401 C406 ) C401_=_C407( C401 C407 ) C401_=_C409( C401 C409 ) \nC401_=_C410( C401 C410 ) C401_=_C411( C401 C411 ) C401_=_C412( C401 C412 ) C401_=_C413( C401 C413 ) C401_=_C414( C401 C414 ) C401_=_C416( C401 C416 ) \nC401_=_C418( C401 C418 ) C401_=_C1981( C401 C1981 ) C401_=_C2582( C401 C2582 ) C401_=_C2593( C401 C2593 ) C402_=_C403( C402 C403 ) C402_=_C405( C402 C405 ) \nC402_=_C406( C402 C406 ) C402_=_C407( C402 C407 ) C402_=_C409( C402 C409 ) C402_=_C410( C402 C410 ) C402_=_C411( C402 C411 ) C402_=_C412( C402 C412 ) \nC402_=_C413( C402 C413 ) C402_=_C414( C402 C414 ) C402_=_C416( C402 C416 ) C402_=_C418( C402 C418 ) C402_=_C1983( C402 C1983 ) C402_=_C2800( C402 C2800 ) \nC402_=_C2804( C402 C2804 ) C403_=_C405( C403 C405 ) C403_=_C406( C403 C406 ) C403_=_C407( C403 C407 ) C403_=_C409( C403 C409 ) C403_=_C410( C403 C410 ) \nC403_=_C411( C403 C411 ) C403_=_C412( C403 C412 ) C403_=_C413( C403 C413 ) C403_=_C414( C403 C414 ) C403_=_C416( C403 C416 ) C403_=_C418( C403 C418 ) \nC403_=_C566( C403 C566 ) C403_=_C939( C403 C939 ) C403_=_C1478( C403 C1478 ) C403_=_C1819( C403 C1819 ) C403_=_C1910( C403 C1910 ) C403_=_C1984( C403 C1984 ) \nC403_=_C2351( C403 C2351 ) C403_=_C2415( C403 C2415 ) C403_=_C2800( C403 C2800 ) C403_=_C2816( C403 C2816 ) C403_=_C2817( C403 C2817 ) C403_=_C2819( C403 C2819 ) \nC403_=_C2820( C403 C2820 ) C403_=_C2821( C403 C2821 ) C403_=_C2823( C403 C2823 ) C403_=_C2824( C403 C2824 ) C403_=_C2825( C403 C2825 ) C403_=_C2826( C403 C2826 ) \nC403_=_C2827( C403 C2827 ) C403_=_C2828( C403 C2828 ) C403_=_C2830( C403 C2830 ) C403_=_C2832( C403 C2832 ) C405_=_C406( C405 C406 ) C405_=_C407( C405 C407 ) \nC405_=_C409( C405 C409 ) C405_=_C410( C405 C410 ) C405_=_C411( C405 C411 ) C405_=_C412( C405 C412 ) C405_=_C413( C405 C413 ) C405_=_C414( C405 C414 ) \nC405_=_C416( C405 C416 ) C405_=_C418( C405 C418 ) C405_=_C1501( C405 C1501 ) C405_=_C1986( C405 C1986 ) C405_=_C2816( C405 C2816 ) C406_=_C407( C406 C407 ) \nC406_=_C409( C406 C409 ) C406_=_C410( C406 C410 ) C406_=_C411( C406 C411 ) C406_=_C412( C406 C412 ) C406_=_C413( C406 C413 ) C406_=_C414( C406 C414 ) \nC406_=_C416( C406 C416 ) C406_=_C418( C406 C418 ) C406_=_C1987( C406 C1987 ) C406_=_C2334( C406 C2334 ) C406_=_C2705( C406 C2705 ) C406_=_C2870( C406 C2870 ) \nC406_=_C2962( C406 C2962 ) C407_=_C409( C407 C409 ) C407_=_C410( C407 C410 ) C407_=_C411( C407 C411 ) C407_=_C412( C407 C412 ) C407_=_C413( C407 C413 ) \nC407_=_C414( C407 C414 ) C407_=_C416( C407 C416 ) C407_=_C418( C407 C418 ) C407_=_C1988( C407 C1988 ) C407_=_C2817( C407 C2817</w:t>
      </w:r>
    </w:p>
    <w:p>
      <w:pPr>
        <w:pStyle w:val="PreformattedText"/>
        <w:bidi w:val="0"/>
        <w:spacing w:before="0" w:after="0"/>
        <w:jc w:val="left"/>
        <w:rPr/>
      </w:pPr>
      <w:r>
        <w:rPr/>
        <w:t xml:space="preserve"> </w:t>
      </w:r>
      <w:r>
        <w:rPr/>
        <w:t>) C407_=_C2971( C407 C2971 ) \nC409_=_C410( C409 C410 ) C409_=_C411( C409 C411 ) C409_=_C412( C409 C412 ) C409_=_C413( C409 C413 ) C409_=_C414( C409 C414 ) C409_=_C416( C409 C416 ) \nC409_=_C418( C409 C418 ) C409_=_C1990( C409 C1990 ) C409_=_C2872( C409 C2872 ) C409_=_C3316( C409 C3316 ) C409_=_C3321( C409 C3321 ) C410_=_C411( C410 C411 ) \nC410_=_C412( C410 C412 ) C410_=_C413( C410 C413 ) C410_=_C414( C410 C414 ) C410_=_C416( C410 C416 ) C410_=_C418( C410 C418 ) C410_=_C1991( C410 C1991 ) \nC410_=_C2819( C410 C2819 ) C411_=_C412( C411 C412 ) C411_=_C413( C411 C413 ) C411_=_C414( C411 C414 ) C411_=_C416( C411 C416 ) C411_=_C418( C411 C418 ) \nC411_=_C2873( C411 C2873 ) C411_=_C3080( C411 C3080 ) C411_=_C3612( C411 C3612 ) C411_=_C3613( C411 C3613 ) C411_=_C3615( C411 C3615 ) C411_=_C3619( C411 C3619 ) \nC412_=_C413( C412 C413 ) C412_=_C414( C412 C414 ) C412_=_C416( C412 C416 ) C412_=_C418( C412 C418 ) C412_=_C1222( C412 C1222 ) C412_=_C1993( C412 C1993 ) \nC412_=_C2823( C412 C2823 ) C412_=_C3633( C412 C3633 ) C413_=_C414( C413 C414 ) C413_=_C416( C413 C416 ) C413_=_C418( C413 C418 ) C413_=_C1994( C413 C1994 ) \nC413_=_C2824( C413 C2824 ) C413_=_C3413( C413 C3413 ) C413_=_C3677( C413 C3677 ) C413_=_C3682( C413 C3682 ) C414_=_C416( C414 C416 ) C414_=_C418( C414 C418 ) \nC414_=_C822( C414 C822 ) C414_=_C954( C414 C954 ) C414_=_C1834( C414 C1834 ) C414_=_C1896( C414 C1896 ) C414_=_C2008( C414 C2008 ) C414_=_C2760( C414 C2760 ) \nC414_=_C2874( C414 C2874 ) C414_=_C3084( C414 C3084 ) C414_=_C3381( C414 C3381 ) C414_=_C3484( C414 C3484 ) C414_=_C3612( C414 C3612 ) C414_=_C3677( C414 C3677 ) \nC414_=_C3785( C414 C3785 ) C414_=_C3838( C414 C3838 ) C414_=_C3855( C414 C3855 ) C414_=_C3897( C414 C3897 ) C414_=_C3901( C414 C3901 ) C416_=_C418( C416 C418 ) \nC416_=_C1996( C416 C1996 ) C416_=_C2876( C416 C2876 ) C416_=_C3990( C416 C3990 ) C418_=_C1999( C418 C1999 ) C418_=_C2832( C418 C2832 ) C418_=_C4099( C418 C4099 ) \nC425_=_C434( C425 C434 ) C425_=_C559( C425 C559 ) C425_=_C777( C425 C777 ) C425_=_C1472( C425 C1472 ) C425_=_C1474( C425 C1474 ) C425_=_C1477( C425 C1477 ) \nC425_=_C1478( C425 C1478 ) C425_=_C1480( C425 C1480 ) C425_=_C1481( C425 C1481 ) C425_=_C1483( C425 C1483 ) C425_=_C1484( C425 C1484 ) C425_=_C1485( C425 C1485 ) \nC425_=_C1487( C425 C1487 ) C425_=_C1489( C425 C1489 ) C425_=_C1491( C425 C1491 ) C425_=_C1492( C425 C1492 ) C434_=_C457( C434 C457 ) C434_=_C538( C434 C538 ) \nC434_=_C712( C434 C712 ) C434_=_C1035( C434 C1035 ) C434_=_C1052( C434 C1052 ) C434_=_C1333( C434 C1333 ) C434_=_C1386( C434 C1386 ) C434_=_C1797( C434 C1797 ) \nC434_=_C1908( C434 C1908 ) C434_=_C1929( C434 C1929 ) C434_=_C2178( C434 C2178 ) C434_=_C2318( C434 C2318 ) C434_=_C2365( C434 C2365 ) C434_=_C2366( C434 C2366 ) \nC434_=_C2367( C434 C2367 ) C434_=_C2369( C434 C2369 ) C434_=_C2370( C434 C2370 ) C434_=_C2371( C434 C2371 ) C434_=_C2372( C434 C2372 ) C434_=_C2373( C434 C2373 ) \nC434_=_C2375( C434 C2375 ) C457_=_C538( C457 C538 ) C457_=_C712( C457 C712 ) C457_=_C1035( C457 C1035 ) C457_=_C1052( C457 C1052 ) C457_=_C1333( C457 C1333 ) \nC457_=_C1386( C457 C1386 ) C457_=_C1797( C457 C1797 ) C457_=_C1908( C457 C1908 ) C457_=_C1929( C457 C1929 ) C457_=_C2178( C457 C2178 ) C457_=_C2318( C457 C2318 ) \nC457_=_C2365( C457 C2365 ) C457_=_C2366( C457 C2366 ) C457_=_C2367( C457 C2367 ) C457_=_C2369( C457 C2369 ) C457_=_C2370( C457 C2370 ) C457_=_C2371( C457 C2371 ) \nC457_=_C2372( C457 C2372 ) C457_=_C2373( C457 C2373 ) C457_=_C2375( C457 C2375 ) C485_=_C496( C485 C496 ) C485_=_C516( C485 C516 ) C485_=_C543( C485 C543 ) \nC485_=_C592( C485 C592 ) C485_=_C717( C485 C717 ) C485_=_C1058( C485 C1058 ) C485_=_C1390( C485 C1390 ) C485_=_C1413( C485 C1413 ) C485_=_C1848( C485 C1848 ) \nC485_=_C2301( C485 C2301 ) C485_=_C2458( C485 C2458 ) C485_=_C2565( C485 C2565 ) C485_=_C2770( C485 C2770 ) C485_=_C3077( C485 C3077 ) C485_=_C3138( C485 C3138 ) \nC485_=_C3139( C485 C3139 ) C485_=_C3140( C485 C3140 ) C485_=_C3141( C485 C3141 ) C485_=_C3143( C485 C3143 ) C485_=_C3144( C485 C3144 ) C485_=_C3145( C485 C3145 ) \nC485_=_C3147( C485 C3147 ) C496_=_C1559( C496 C1559 ) C496_=_C1971( C496 C1971 ) C496_=_C2206( C496 C2206 ) C496_=_C2487( C496 C2487 ) C496_=_C2761( C496 C2761 ) \nC496_=_C2864( C496 C2864 ) C496_=_C3382( C496 C3382 ) C496_=_C3398( C496 C3398 ) C496_=_C3511( C496 C3511 ) C496_=_C3615( C496 C3615 ) C496_=_C3733( C496 C3733 ) \nC496_=_C3816( C496 C3816 ) C496_=_C3963( C496 C3963 ) C496_=_C3977( C496 C3977 ) C496_=_C4030( C496 C4030 ) C496_=_C4031( C496 C4031 ) C496_=_C4033( C496 C4033 ) \nC496_=_C4034( C496 C4034 ) C496_=_C4035( C496 C4035 ) C496_=_C4036( C496 C4036 ) C515_=_C516( C515 C516 ) C515_=_C812( C515 C812 ) C515_=_C1411( C515 C1411 ) \nC515_=_C1890( C515 C1890 ) C515_=_C2002( C515 C2002 ) C515_=_C2300( C515 C2300 ) C515_=_C2457( C515 C2457 ) C515_=_C3077( C515 C3077 ) C515_=_C3078( C515 C3078 ) \nC515_=_C3080( C515 C3080 ) C515_=_C3082( C515 C3082 ) C515_=_C3084( C515 C3084 ) C515_=_C3086( C515 C3086 ) C515_=_C3088( C515 C3088 ) C516_=_C543( C516 C543 ) \nC516_=_C592( C516 C592 ) C516_=_C717( C516 C717 ) C516_=_C1058( C516 C1058 ) C516_=_C1390( C516 C1390 ) C516_=_C1413( C516 C1413 ) C516_=_C1848( C516 C1848 ) \nC516_=_C2301( C516 C2301 ) C516_=_C2458( C516 C2458 ) C516_=_C2565( C516 C2565 ) C516_=_C2770( C516 C2770 ) C516_=_C3077( C516 C3077 ) C516_=_C3138( C516 C3138 ) \nC516_=_C3139( C516 C3139 ) C516_=_C3140( C516 C3140 ) C516_=_C3141( C516 C3141 ) C516_=_C3143( C516 C3143 ) C516_=_C3144( C516 C3144 ) C516_=_C3145( C516 C3145 ) \nC516_=_C3147( C516 C3147 ) C529_=_C533( C529 C533 ) C529_=_C534( C529 C534 ) C529_=_C538( C529 C538 ) C529_=_C543( C529 C543 ) C529_=_C552( C529 C552 ) \nC529_=_C555( C529 C555 ) C529_=_C755( C529 C755 ) C529_=_C757( C529 C757 ) C529_=_C760( C529 C760 ) C529_=_C761( C529 C761 ) C529_=_C762( C529 C762 ) \nC529_=_C763( C529 C763 ) C529_=_C765( C529 C765 ) C529_=_C769( C529 C769 ) C529_=_C772( C529 C772 ) C529_=_C774( C529 C774 ) C533_=_C534( C533 C534 ) \nC533_=_C538( C533 C538 ) C533_=_C543( C533 C543 ) C533_=_C552( C533 C552 ) C533_=_C555( C533 C555 ) C533_=_C757( C533 C757 ) C533_=_C1049( C533 C1049 ) \nC533_=_C1379( C533 C1379 ) C533_=_C1380( C533 C1380 ) C533_=_C1382( C533 C1382 ) C533_=_C1383( C533 C1383 ) C533_=_C1386( C533 C1386 ) C533_=_C1387( C533 C1387 ) \nC533_=_C1388( C533 C1388 ) C533_=_C1390( C533 C1390 ) C533_=_C1392( C533 C1392 ) C533_=_C1393( C533 C1393 ) C533_=_C1394( C533 C1394 ) C533_=_C1397( C533 C1397 ) \nC533_=_C1398( C533 C1398 ) C533_=_C1399( C533 C1399 ) C533_=_C1401( C533 C1401 ) C534_=_C538( C534 C538 ) C534_=_C543( C534 C543 ) C534_=_C552( C534 C552 ) \nC534_=_C555( C534 C555 ) C534_=_C853( C534 C853 ) C534_=_C1050( C534 C1050 ) C534_=_C1379( C534 C1379 ) C534_=_C1494( C534 C1494 ) C534_=_C1495( C534 C1495 ) \nC534_=_C1496( C534 C1496 ) C534_=_C1498( C534 C1498 ) C534_=_C1499( C534 C1499 ) C534_=_C1500( C534 C1500 ) C534_=_C1501( C534 C1501 ) C534_=_C1502( C534 C1502 ) \nC534_=_C1503( C534 C1503 ) C534_=_C1505( C534 C1505 ) C534_=_C1508( C534 C1508 ) C534_=_C1512( C534 C1512 ) C538_=_C543( C538 C543 ) C538_=_C552( C538 C552 ) \nC538_=_C555( C538 C555 ) C538_=_C712( C538 C712 ) C538_=_C1035( C538 C1035 ) C538_=_C1052( C538 C1052 ) C538_=_C1333( C538 C1333 ) C538_=_C1386( C538 C1386 ) \nC538_=_C1797( C538 C1797 ) C538_=_C1908( C538 C1908 ) C538_=_C1929( C538 C1929 ) C538_=_C2178( C538 C2178 ) C538_=_C2318( C538 C2318 ) C538_=_C2365( C538 C2365 ) \nC538_=_C2366( C538 C2366 ) C538_=_C2367( C538 C2367 ) C538_=_C2369( C538 C2369 ) C538_=_C2370( C538 C2370 ) C538_=_C2371( C538 C2371 ) C538_=_C2372( C538 C2372 ) \nC538_=_C2373( C538 C2373 ) C538_=_C2375( C538 C2375 ) C543_=_C552( C543 C552 ) C543_=_C555( C543 C555 ) C543_=_C592( C543 C592 ) C543_=_C717( C543 C717 ) \nC543_=_C1058( C543 C1058 ) C543_=_C1390( C543 C1390 ) C543_=_C1413( C543 C1413 ) C543_=_C1848( C543 C1848 ) C543_=_C2301( C543 C2301 ) C543_=_C2458( C543 C2458 ) \nC543_=_C2565( C543 C2565 ) C543_=_C2770( C543 C2770 ) C543_=_C3077( C543 C3077 ) C543_=_C3138( C543 C3138 ) C543_=_C3139( C543 C3139 ) C543_=_C3140( C543 C3140 ) \nC543_=_C3141( C543 C3141 ) C543_=_C3143( C543 C3143 ) C543_=_C3144( C543 C3144 ) C543_=_C3145( C543 C3145 ) C543_=_C3147( C543 C3147 ) C552_=_C555( C552 C555 ) \nC552_=_C795( C552 C795 ) C552_=_C1066( C552 C1066 ) C552_=_C1256( C552 C1256 ) C552_=_C1397( C552 C1397 ) C552_=_C1717( C552 C1717 ) C552_=_C1835( C552 C1835 ) \nC552_=_C2407( C552 C2407 ) C552_=_C2484( C552 C2484 ) C552_=_C2778( C552 C2778 ) C552_=_C3254( C552 C3254 ) C552_=_C3290( C552 C3290 ) C552_=_C3360( C552 C3360 ) \nC552_=_C3397( C552 C3397 ) C552_=_C3458( C552 C3458 ) C552_=_C3473( C552 C3473 ) C552_=_C3535( C552 C3535 ) C552_=_C3657( C552 C3657 ) C552_=_C3839( C552 C3839 ) \nC552_=_C3981( C552 C3981 ) C552_=_C3982( C552 C3982 ) C555_=_C1070( C555 C1070 ) C555_=_C1184( C555 C1184 ) C555_=_C1399( C555 C1399 ) C555_=_C2561( C555 C2561 ) \nC555_=_C2780( C555 C2780 ) C555_=_C2992( C555 C2992 ) C555_=_C3115( C555 C3115 ) C555_=_C3409( C555 C3409 ) C555_=_C3975( C555 C3975 ) C555_=_C4054( C555 C4054 ) \nC555_=_C4085( C555 C4085 ) C555_=_C4095( C555 C4095 ) C559_=_C566( C559 C566 ) C559_=_C571( C559 C571 ) C559_=_C573( C559 C573 ) C559_=_C577( C559 C577 ) \nC559_=_C581( C559 C581 ) C559_=_C777( C559 C777 ) C559_=_C1472( C559 C1472 ) C559_=_C1474( C559 C1474 ) C559_=_C1477( C559 C1477 ) C559_=_C1478( C559 C1478 ) \nC559_=_C1480( C559 C1480 ) C559_=_C1481( C559 C1481 ) C559_=_C1483( C559 C1483 ) C559_=_C1484( C559 C1484 ) C559_=_C1485( C559 C1485 ) C559_=_C1487( C559 C1487 ) \nC559_=_C1489( C559 C1489 ) C559_=_C1491( C559 C1491 ) C559_=_C1492( C559 C1492 ) C566_=_C571( C566 C571 ) C566_=_C573( C566 C573 ) C566_=_C577( C566 C577 ) \nC566_=_C581( C566 C581 ) C566_=_C939( C566 C939 ) C566_=_C1478( C566 C1478 ) C566_=_C1819( C566 C1819 ) C566_=_C1910( C566 C1910 ) C566_=_C1984( C566 C1984 ) \nC566_=_C2351( C566 C2351 ) C566_=_C2415( C566 C2415 ) C566_=_C2800(</w:t>
      </w:r>
    </w:p>
    <w:p>
      <w:pPr>
        <w:pStyle w:val="PreformattedText"/>
        <w:bidi w:val="0"/>
        <w:spacing w:before="0" w:after="0"/>
        <w:jc w:val="left"/>
        <w:rPr/>
      </w:pPr>
      <w:r>
        <w:rPr/>
        <w:t xml:space="preserve"> </w:t>
      </w:r>
      <w:r>
        <w:rPr/>
        <w:t>C566 C2800 ) C566_=_C2816( C566 C2816 ) C566_=_C2817( C566 C2817 ) C566_=_C2819( C566 C2819 ) \nC566_=_C2820( C566 C2820 ) C566_=_C2821( C566 C2821 ) C566_=_C2823( C566 C2823 ) C566_=_C2824( C566 C2824 ) C566_=_C2825( C566 C2825 ) C566_=_C2826( C566 C2826 ) \nC566_=_C2827( C566 C2827 ) C566_=_C2828( C566 C2828 ) C566_=_C2830( C566 C2830 ) C566_=_C2832( C566 C2832 ) C571_=_C573( C571 C573 ) C571_=_C577( C571 C577 ) \nC571_=_C581( C571 C581 ) C571_=_C1319( C571 C1319 ) C571_=_C1484( C571 C1484 ) C571_=_C1807( C571 C1807 ) C571_=_C1876( C571 C1876 ) C571_=_C1915( C571 C1915 ) \nC571_=_C2422( C571 C2422 ) C571_=_C2461( C571 C2461 ) C571_=_C2656( C571 C2656 ) C571_=_C2673( C571 C2673 ) C571_=_C2755( C571 C2755 ) C571_=_C2985( C571 C2985 ) \nC571_=_C3378( C571 C3378 ) C571_=_C3424( C571 C3424 ) C571_=_C3555( C571 C3555 ) C571_=_C3570( C571 C3570 ) C571_=_C3571( C571 C3571 ) C571_=_C3573( C571 C3573 ) \nC571_=_C3575( C571 C3575 ) C573_=_C577( C573 C577 ) C573_=_C581( C573 C581 ) C573_=_C671( C573 C671 ) C573_=_C1737( C573 C1737 ) C573_=_C1916( C573 C1916 ) \nC573_=_C2110( C573 C2110 ) C573_=_C2423( C573 C2423 ) C573_=_C2498( C573 C2498 ) C573_=_C2825( C573 C2825 ) C573_=_C2885( C573 C2885 ) C573_=_C3559( C573 C3559 ) \nC573_=_C3570( C573 C3570 ) C573_=_C3633( C573 C3633 ) C573_=_C3684( C573 C3684 ) C573_=_C3686( C573 C3686 ) C573_=_C3688( C573 C3688 ) C573_=_C3689( C573 C3689 ) \nC577_=_C581( C577 C581 ) C577_=_C823( C577 C823 ) C577_=_C872( C577 C872 ) C577_=_C1715( C577 C1715 ) C577_=_C1897( C577 C1897 ) C577_=_C1920( C577 C1920 ) \nC577_=_C2009( C577 C2009 ) C577_=_C2424( C577 C2424 ) C577_=_C2640( C577 C2640 ) C577_=_C2830( C577 C2830 ) C577_=_C2971( C577 C2971 ) C577_=_C3523( C577 C3523 ) \nC577_=_C3562( C577 C3562 ) C577_=_C3573( C577 C3573 ) C577_=_C3613( C577 C3613 ) C577_=_C3897( C577 C3897 ) C577_=_C3927( C577 C3927 ) C577_=_C3928( C577 C3928 ) \nC577_=_C3929( C577 C3929 ) C577_=_C3930( C577 C3930 ) C577_=_C3931( C577 C3931 ) C581_=_C725( C581 C725 ) C581_=_C957( C581 C957 ) C581_=_C1028( C581 C1028 ) \nC581_=_C1491( C581 C1491 ) C581_=_C1812( C581 C1812 ) C581_=_C1840( C581 C1840 ) C581_=_C1925( C581 C1925 ) C581_=_C2173( C581 C2173 ) C581_=_C2431( C581 C2431 ) \nC581_=_C3134( C581 C3134 ) C581_=_C3487( C581 C3487 ) C581_=_C3502( C581 C3502 ) C581_=_C3568( C581 C3568 ) C581_=_C3682( C581 C3682 ) C581_=_C3689( C581 C3689 ) \nC581_=_C3736( C581 C3736 ) C581_=_C3792( C581 C3792 ) C581_=_C3842( C581 C3842 ) C581_=_C3861( C581 C3861 ) C581_=_C3931( C581 C3931 ) C581_=_C4098( C581 C4098 ) \nC581_=_C4099( C581 C4099 ) C592_=_C717( C592 C717 ) C592_=_C1058( C592 C1058 ) C592_=_C1390( C592 C1390 ) C592_=_C1413( C592 C1413 ) C592_=_C1848( C592 C1848 ) \nC592_=_C2301( C592 C2301 ) C592_=_C2458( C592 C2458 ) C592_=_C2565( C592 C2565 ) C592_=_C2770( C592 C2770 ) C592_=_C3077( C592 C3077 ) C592_=_C3138( C592 C3138 ) \nC592_=_C3139( C592 C3139 ) C592_=_C3140( C592 C3140 ) C592_=_C3141( C592 C3141 ) C592_=_C3143( C592 C3143 ) C592_=_C3144( C592 C3144 ) C592_=_C3145( C592 C3145 ) \nC592_=_C3147( C592 C3147 ) C616_=_C944( C616 C944 ) C616_=_C1315( C616 C1315 ) C616_=_C1624( C616 C1624 ) C616_=_C1645( C616 C1645 ) C616_=_C1825( C616 C1825 ) \nC616_=_C2615( C616 C2615 ) C616_=_C2753( C616 C2753 ) C616_=_C3375( C616 C3375 ) C616_=_C3410( C616 C3410 ) C616_=_C3411( C616 C3411 ) C616_=_C3413( C616 C3413 ) \nC616_=_C3414( C616 C3414 ) C616_=_C3415( C616 C3415 ) C616_=_C3416( C616 C3416 ) C616_=_C3417( C616 C3417 ) C616_=_C3418( C616 C3418 ) C616_=_C3420( C616 C3420 ) \nC655_=_C1259( C655 C1259 ) C655_=_C2058( C655 C2058 ) C655_=_C2410( C655 C2410 ) C655_=_C2450( C655 C2450 ) C655_=_C2762( C655 C2762 ) C655_=_C2849( C655 C2849 ) \nC655_=_C3007( C655 C3007 ) C655_=_C3202( C655 C3202 ) C655_=_C3259( C655 C3259 ) C655_=_C3297( C655 C3297 ) C655_=_C3387( C655 C3387 ) C655_=_C3401( C655 C3401 ) \nC655_=_C3475( C655 C3475 ) C655_=_C3539( C655 C3539 ) C655_=_C3659( C655 C3659 ) C655_=_C3744( C655 C3744 ) C655_=_C3799( C655 C3799 ) C655_=_C3841( C655 C3841 ) \nC655_=_C4043( C655 C4043 ) C671_=_C1737( C671 C1737 ) C671_=_C1916( C671 C1916 ) C671_=_C2110( C671 C2110 ) C671_=_C2423( C671 C2423 ) C671_=_C2498( C671 C2498 ) \nC671_=_C2825( C671 C2825 ) C671_=_C2885( C671 C2885 ) C671_=_C3559( C671 C3559 ) C671_=_C3570( C671 C3570 ) C671_=_C3633( C671 C3633 ) C671_=_C3684( C671 C3684 ) \nC671_=_C3686( C671 C3686 ) C671_=_C3688( C671 C3688 ) C671_=_C3689( C671 C3689 ) C712_=_C717( C712 C717 ) C712_=_C725( C712 C725 ) C712_=_C1035( C712 C1035 ) \nC712_=_C1052( C712 C1052 ) C712_=_C1333( C712 C1333 ) C712_=_C1386( C712 C1386 ) C712_=_C1797( C712 C1797 ) C712_=_C1908( C712 C1908 ) C712_=_C1929( C712 C1929 ) \nC712_=_C2178( C712 C2178 ) C712_=_C2318( C712 C2318 ) C712_=_C2365( C712 C2365 ) C712_=_C2366( C712 C2366 ) C712_=_C2367( C712 C2367 ) C712_=_C2369( C712 C2369 ) \nC712_=_C2370( C712 C2370 ) C712_=_C2371( C712 C2371 ) C712_=_C2372( C712 C2372 ) C712_=_C2373( C712 C2373 ) C712_=_C2375( C712 C2375 ) C717_=_C725( C717 C725 ) \nC717_=_C1058( C717 C1058 ) C717_=_C1390( C717 C1390 ) C717_=_C1413( C717 C1413 ) C717_=_C1848( C717 C1848 ) C717_=_C2301( C717 C2301 ) C717_=_C2458( C717 C2458 ) \nC717_=_C2565( C717 C2565 ) C717_=_C2770( C717 C2770 ) C717_=_C3077( C717 C3077 ) C717_=_C3138( C717 C3138 ) C717_=_C3139( C717 C3139 ) C717_=_C3140( C717 C3140 ) \nC717_=_C3141( C717 C3141 ) C717_=_C3143( C717 C3143 ) C717_=_C3144( C717 C3144 ) C717_=_C3145( C717 C3145 ) C717_=_C3147( C717 C3147 ) C725_=_C957( C725 C957 ) \nC725_=_C1028( C725 C1028 ) C725_=_C1491( C725 C1491 ) C725_=_C1812( C725 C1812 ) C725_=_C1840( C725 C1840 ) C725_=_C1925( C725 C1925 ) C725_=_C2173( C725 C2173 ) \nC725_=_C2431( C725 C2431 ) C725_=_C3134( C725 C3134 ) C725_=_C3487( C725 C3487 ) C725_=_C3502( C725 C3502 ) C725_=_C3568( C725 C3568 ) C725_=_C3682( C725 C3682 ) \nC725_=_C3689( C725 C3689 ) C725_=_C3736( C725 C3736 ) C725_=_C3792( C725 C3792 ) C725_=_C3842( C725 C3842 ) C725_=_C3861( C725 C3861 ) C725_=_C3931( C725 C3931 ) \nC725_=_C4098( C725 C4098 ) C725_=_C4099( C725 C4099 ) C732_=_C806( C732 C806 ) C732_=_C852( C732 C852 ) C732_=_C1213( C732 C1213 ) C732_=_C1214( C732 C1214 ) \nC732_=_C1215( C732 C1215 ) C732_=_C1216( C732 C1216 ) C732_=_C1217( C732 C1217 ) C732_=_C1218( C732 C1218 ) C732_=_C1220( C732 C1220 ) C732_=_C1222( C732 C1222 ) \nC732_=_C1223( C732 C1223 ) C732_=_C1224( C732 C1224 ) C732_=_C1225( C732 C1225 ) C732_=_C1226( C732 C1226 ) C732_=_C1227( C732 C1227 ) C732_=_C1229( C732 C1229 ) \nC732_=_C1230( C732 C1230 ) C732_=_C1231( C732 C1231 ) C732_=_C1232( C732 C1232 ) C732_=_C1234( C732 C1234 ) C732_=_C1236( C732 C1236 ) C755_=_C757( C755 C757 ) \nC755_=_C760( C755 C760 ) C755_=_C761( C755 C761 ) C755_=_C762( C755 C762 ) C755_=_C763( C755 C763 ) C755_=_C765( C755 C765 ) C755_=_C769( C755 C769 ) \nC755_=_C772( C755 C772 ) C755_=_C774( C755 C774 ) C755_=_C1049( C755 C1049 ) C755_=_C1050( C755 C1050 ) C755_=_C1052( C755 C1052 ) C755_=_C1058( C755 C1058 ) \nC755_=_C1066( C755 C1066 ) C755_=_C1070( C755 C1070 ) C757_=_C760( C757 C760 ) C757_=_C761( C757 C761 ) C757_=_C762( C757 C762 ) C757_=_C763( C757 C763 ) \nC757_=_C765( C757 C765 ) C757_=_C769( C757 C769 ) C757_=_C772( C757 C772 ) C757_=_C774( C757 C774 ) C757_=_C1049( C757 C1049 ) C757_=_C1379( C757 C1379 ) \nC757_=_C1380( C757 C1380 ) C757_=_C1382( C757 C1382 ) C757_=_C1383( C757 C1383 ) C757_=_C1386( C757 C1386 ) C757_=_C1387( C757 C1387 ) C757_=_C1388( C757 C1388 ) \nC757_=_C1390( C757 C1390 ) C757_=_C1392( C757 C1392 ) C757_=_C1393( C757 C1393 ) C757_=_C1394( C757 C1394 ) C757_=_C1397( C757 C1397 ) C757_=_C1398( C757 C1398 ) \nC757_=_C1399( C757 C1399 ) C757_=_C1401( C757 C1401 ) C760_=_C761( C760 C761 ) C760_=_C762( C760 C762 ) C760_=_C763( C760 C763 ) C760_=_C765( C760 C765 ) \nC760_=_C769( C760 C769 ) C760_=_C772( C760 C772 ) C760_=_C774( C760 C774 ) C760_=_C892( C760 C892 ) C760_=_C990( C760 C990 ) C760_=_C1018( C760 C1018 ) \nC760_=_C1126( C760 C1126 ) C760_=_C1213( C760 C1213 ) C760_=_C1452( C760 C1452 ) C760_=_C1499( C760 C1499 ) C760_=_C2139( C760 C2139 ) C760_=_C2750( C760 C2750 ) \nC760_=_C2751( C760 C2751 ) C760_=_C2752( C760 C2752 ) C760_=_C2753( C760 C2753 ) C760_=_C2754( C760 C2754 ) C760_=_C2755( C760 C2755 ) C760_=_C2756( C760 C2756 ) \nC760_=_C2757( C760 C2757 ) C760_=_C2758( C760 C2758 ) C760_=_C2759( C760 C2759 ) C760_=_C2760( C760 C2760 ) C760_=_C2761( C760 C2761 ) C760_=_C2762( C760 C2762 ) \nC760_=_C2763( C760 C2763 ) C760_=_C2764( C760 C2764 ) C761_=_C762( C761 C762 ) C761_=_C763( C761 C763 ) C761_=_C765( C761 C765 ) C761_=_C769( C761 C769 ) \nC761_=_C772( C761 C772 ) C761_=_C774( C761 C774 ) C761_=_C1388( C761 C1388 ) C761_=_C1500( C761 C1500 ) C761_=_C2366( C761 C2366 ) C761_=_C2770( C761 C2770 ) \nC761_=_C2778( C761 C2778 ) C761_=_C2780( C761 C2780 ) C762_=_C763( C762 C763 ) C762_=_C765( C762 C765 ) C762_=_C769( C762 C769 ) C762_=_C772( C762 C772 ) \nC762_=_C774( C762 C774 ) C762_=_C2985( C762 C2985 ) C762_=_C2992( C762 C2992 ) C763_=_C765( C763 C765 ) C763_=_C769( C763 C769 ) C763_=_C772( C763 C772 ) \nC763_=_C774( C763 C774 ) C763_=_C1216( C763 C1216 ) C763_=_C3115( C763 C3115 ) C765_=_C769( C765 C769 ) C765_=_C772( C765 C772 ) C765_=_C774( C765 C774 ) \nC765_=_C1218( C765 C1218 ) C765_=_C1392( C765 C1392 ) C765_=_C1505( C765 C1505 ) C765_=_C1666( C765 C1666 ) C765_=_C2752( C765 C2752 ) C765_=_C3375( C765 C3375 ) \nC765_=_C3378( C765 C3378 ) C765_=_C3381( C765 C3381 ) C765_=_C3382( C765 C3382 ) C765_=_C3387( C765 C3387 ) C769_=_C772( C769 C772 ) C769_=_C774( C769 C774 ) \nC769_=_C2134( C769 C2134 ) C769_=_C2713( C769 C2713 ) C769_=_C3975( C769 C3975 ) C772_=_C774( C772 C774 ) C772_=_C4085( C772 C4085 ) C774_=_C3226( C774 C3226 ) \nC774_=_C4095( C774 C4095 ) C777_=_C795( C777 C795 ) C777_=_C1472( C777 C1472 ) C777_=_C1474( C777 C1474 ) C777_=_C1477( C777 C1477 ) C777_=_C1478( C777 C1478 ) \nC777_=_C1480( C777 C1480 ) C777_=_C1481( C777 C1481 ) C777_=_C1483( C777 C1483 ) C777_=_C1484( C777</w:t>
      </w:r>
    </w:p>
    <w:p>
      <w:pPr>
        <w:pStyle w:val="PreformattedText"/>
        <w:bidi w:val="0"/>
        <w:spacing w:before="0" w:after="0"/>
        <w:jc w:val="left"/>
        <w:rPr/>
      </w:pPr>
      <w:r>
        <w:rPr/>
        <w:t xml:space="preserve"> </w:t>
      </w:r>
      <w:r>
        <w:rPr/>
        <w:t>C1484 ) C777_=_C1485( C777 C1485 ) C777_=_C1487( C777 C1487 ) \nC777_=_C1489( C777 C1489 ) C777_=_C1491( C777 C1491 ) C777_=_C1492( C777 C1492 ) C795_=_C1066( C795 C1066 ) C795_=_C1256( C795 C1256 ) C795_=_C1397( C795 C1397 ) \nC795_=_C1717( C795 C1717 ) C795_=_C1835( C795 C1835 ) C795_=_C2407( C795 C2407 ) C795_=_C2484( C795 C2484 ) C795_=_C2778( C795 C2778 ) C795_=_C3254( C795 C3254 ) \nC795_=_C3290( C795 C3290 ) C795_=_C3360( C795 C3360 ) C795_=_C3397( C795 C3397 ) C795_=_C3458( C795 C3458 ) C795_=_C3473( C795 C3473 ) C795_=_C3535( C795 C3535 ) \nC795_=_C3657( C795 C3657 ) C795_=_C3839( C795 C3839 ) C795_=_C3981( C795 C3981 ) C795_=_C3982( C795 C3982 ) C806_=_C811( C806 C811 ) C806_=_C812( C806 C812 ) \nC806_=_C822( C806 C822 ) C806_=_C823( C806 C823 ) C806_=_C827( C806 C827 ) C806_=_C852( C806 C852 ) C806_=_C1213( C806 C1213 ) C806_=_C1214( C806 C1214 ) \nC806_=_C1215( C806 C1215 ) C806_=_C1216( C806 C1216 ) C806_=_C1217( C806 C1217 ) C806_=_C1218( C806 C1218 ) C806_=_C1220( C806 C1220 ) C806_=_C1222( C806 C1222 ) \nC806_=_C1223( C806 C1223 ) C806_=_C1224( C806 C1224 ) C806_=_C1225( C806 C1225 ) C806_=_C1226( C806 C1226 ) C806_=_C1227( C806 C1227 ) C806_=_C1229( C806 C1229 ) \nC806_=_C1230( C806 C1230 ) C806_=_C1231( C806 C1231 ) C806_=_C1232( C806 C1232 ) C806_=_C1234( C806 C1234 ) C806_=_C1236( C806 C1236 ) C811_=_C812( C811 C812 ) \nC811_=_C822( C811 C822 ) C811_=_C823( C811 C823 ) C811_=_C827( C811 C827 ) C811_=_C940( C811 C940 ) C811_=_C1038( C811 C1038 ) C811_=_C1571( C811 C1571 ) \nC811_=_C1888( C811 C1888 ) C811_=_C2001( C811 C2001 ) C811_=_C2582( C811 C2582 ) C811_=_C2870( C811 C2870 ) C811_=_C2872( C811 C2872 ) C811_=_C2873( C811 C2873 ) \nC811_=_C2874( C811 C2874 ) C811_=_C2876( C811 C2876 ) C812_=_C822( C812 C822 ) C812_=_C823( C812 C823 ) C812_=_C827( C812 C827 ) C812_=_C1411( C812 C1411 ) \nC812_=_C1890( C812 C1890 ) C812_=_C2002( C812 C2002 ) C812_=_C2300( C812 C2300 ) C812_=_C2457( C812 C2457 ) C812_=_C3077( C812 C3077 ) C812_=_C3078( C812 C3078 ) \nC812_=_C3080( C812 C3080 ) C812_=_C3082( C812 C3082 ) C812_=_C3084( C812 C3084 ) C812_=_C3086( C812 C3086 ) C812_=_C3088( C812 C3088 ) C822_=_C823( C822 C823 ) \nC822_=_C827( C822 C827 ) C822_=_C954( C822 C954 ) C822_=_C1834( C822 C1834 ) C822_=_C1896( C822 C1896 ) C822_=_C2008( C822 C2008 ) C822_=_C2760( C822 C2760 ) \nC822_=_C2874( C822 C2874 ) C822_=_C3084( C822 C3084 ) C822_=_C3381( C822 C3381 ) C822_=_C3484( C822 C3484 ) C822_=_C3612( C822 C3612 ) C822_=_C3677( C822 C3677 ) \nC822_=_C3785( C822 C3785 ) C822_=_C3838( C822 C3838 ) C822_=_C3855( C822 C3855 ) C822_=_C3897( C822 C3897 ) C822_=_C3901( C822 C3901 ) C823_=_C827( C823 C827 ) \nC823_=_C872( C823 C872 ) C823_=_C1715( C823 C1715 ) C823_=_C1897( C823 C1897 ) C823_=_C1920( C823 C1920 ) C823_=_C2009( C823 C2009 ) C823_=_C2424( C823 C2424 ) \nC823_=_C2640( C823 C2640 ) C823_=_C2830( C823 C2830 ) C823_=_C2971( C823 C2971 ) C823_=_C3523( C823 C3523 ) C823_=_C3562( C823 C3562 ) C823_=_C3573( C823 C3573 ) \nC823_=_C3613( C823 C3613 ) C823_=_C3897( C823 C3897 ) C823_=_C3927( C823 C3927 ) C823_=_C3928( C823 C3928 ) C823_=_C3929( C823 C3929 ) C823_=_C3930( C823 C3930 ) \nC823_=_C3931( C823 C3931 ) C827_=_C958( C827 C958 ) C827_=_C1588( C827 C1588 ) C827_=_C1906( C827 C1906 ) C827_=_C2015( C827 C2015 ) C827_=_C2593( C827 C2593 ) \nC827_=_C2962( C827 C2962 ) C827_=_C3321( C827 C3321 ) C827_=_C3619( C827 C3619 ) C827_=_C3901( C827 C3901 ) C827_=_C3990( C827 C3990 ) C852_=_C853( C852 C853 ) \nC852_=_C872( C852 C872 ) C852_=_C1213( C852 C1213 ) C852_=_C1214( C852 C1214 ) C852_=_C1215( C852 C1215 ) C852_=_C1216( C852 C1216 ) C852_=_C1217( C852 C1217 ) \nC852_=_C1218( C852 C1218 ) C852_=_C1220( C852 C1220 ) C852_=_C1222( C852 C1222 ) C852_=_C1223( C852 C1223 ) C852_=_C1224( C852 C1224 ) C852_=_C1225( C852 C1225 ) \nC852_=_C1226( C852 C1226 ) C852_=_C1227( C852 C1227 ) C852_=_C1229( C852 C1229 ) C852_=_C1230( C852 C1230 ) C852_=_C1231( C852 C1231 ) C852_=_C1232( C852 C1232 ) \nC852_=_C1234( C852 C1234 ) C852_=_C1236( C852 C1236 ) C853_=_C872( C853 C872 ) C853_=_C1050( C853 C1050 ) C853_=_C1379( C853 C1379 ) C853_=_C1494( C853 C1494 ) \nC853_=_C1495( C853 C1495 ) C853_=_C1496( C853 C1496 ) C853_=_C1498( C853 C1498 ) C853_=_C1499( C853 C1499 ) C853_=_C1500( C853 C1500 ) C853_=_C1501( C853 C1501 ) \nC853_=_C1502( C853 C1502 ) C853_=_C1503( C853 C1503 ) C853_=_C1505( C853 C1505 ) C853_=_C1508( C853 C1508 ) C853_=_C1512( C853 C1512 ) C872_=_C1715( C872 C1715 ) \nC872_=_C1897( C872 C1897 ) C872_=_C1920( C872 C1920 ) C872_=_C2009( C872 C2009 ) C872_=_C2424( C872 C2424 ) C872_=_C2640( C872 C2640 ) C872_=_C2830( C872 C2830 ) \nC872_=_C2971( C872 C2971 ) C872_=_C3523( C872 C3523 ) C872_=_C3562( C872 C3562 ) C872_=_C3573( C872 C3573 ) C872_=_C3613( C872 C3613 ) C872_=_C3897( C872 C3897 ) \nC872_=_C3927( C872 C3927 ) C872_=_C3928( C872 C3928 ) C872_=_C3929( C872 C3929 ) C872_=_C3930( C872 C3930 ) C872_=_C3931( C872 C3931 ) C888_=_C892( C888 C892 ) \nC888_=_C1012( C888 C1012 ) C888_=_C1448( C888 C1448 ) C888_=_C1863( C888 C1863 ) C888_=_C2118( C888 C2118 ) C888_=_C2119( C888 C2119 ) C888_=_C2121( C888 C2121 ) \nC888_=_C2122( C888 C2122 ) C888_=_C2127( C888 C2127 ) C888_=_C2128( C888 C2128 ) C888_=_C2130( C888 C2130 ) C888_=_C2131( C888 C2131 ) C888_=_C2132( C888 C2132 ) \nC888_=_C2134( C888 C2134 ) C888_=_C2135( C888 C2135 ) C888_=_C2136( C888 C2136 ) C892_=_C990( C892 C990 ) C892_=_C1018( C892 C1018 ) C892_=_C1126( C892 C1126 ) \nC892_=_C1213( C892 C1213 ) C892_=_C1452( C892 C1452 ) C892_=_C1499( C892 C1499 ) C892_=_C2139( C892 C2139 ) C892_=_C2750( C892 C2750 ) C892_=_C2751( C892 C2751 ) \nC892_=_C2752( C892 C2752 ) C892_=_C2753( C892 C2753 ) C892_=_C2754( C892 C2754 ) C892_=_C2755( C892 C2755 ) C892_=_C2756( C892 C2756 ) C892_=_C2757( C892 C2757 ) \nC892_=_C2758( C892 C2758 ) C892_=_C2759( C892 C2759 ) C892_=_C2760( C892 C2760 ) C892_=_C2761( C892 C2761 ) C892_=_C2762( C892 C2762 ) C892_=_C2763( C892 C2763 ) \nC892_=_C2764( C892 C2764 ) C925_=_C1111( C925 C1111 ) C925_=_C1785( C925 C1785 ) C925_=_C2071( C925 C2071 ) C925_=_C2093( C925 C2093 ) C925_=_C3280( C925 C3280 ) \nC925_=_C3305( C925 C3305 ) C925_=_C3316( C925 C3316 ) C925_=_C3468( C925 C3468 ) C925_=_C3493( C925 C3493 ) C925_=_C3823( C925 C3823 ) C936_=_C939( C936 C939 ) \nC936_=_C940( C936 C940 ) C936_=_C944( C936 C944 ) C936_=_C954( C936 C954 ) C936_=_C957( C936 C957 ) C936_=_C958( C936 C958 ) C936_=_C1145( C936 C1145 ) \nC936_=_C1515( C936 C1515 ) C936_=_C1568( C936 C1568 ) C936_=_C1979( C936 C1979 ) C936_=_C1980( C936 C1980 ) C936_=_C1981( C936 C1981 ) C936_=_C1982( C936 C1982 ) \nC936_=_C1983( C936 C1983 ) C936_=_C1984( C936 C1984 ) C936_=_C1986( C936 C1986 ) C936_=_C1987( C936 C1987 ) C936_=_C1988( C936 C1988 ) C936_=_C1990( C936 C1990 ) \nC936_=_C1991( C936 C1991 ) C936_=_C1992( C936 C1992 ) C936_=_C1993( C936 C1993 ) C936_=_C1994( C936 C1994 ) C936_=_C1995( C936 C1995 ) C936_=_C1996( C936 C1996 ) \nC936_=_C1997( C936 C1997 ) C936_=_C1999( C936 C1999 ) C939_=_C940( C939 C940 ) C939_=_C944( C939 C944 ) C939_=_C954( C939 C954 ) C939_=_C957( C939 C957 ) \nC939_=_C958( C939 C958 ) C939_=_C1478( C939 C1478 ) C939_=_C1819( C939 C1819 ) C939_=_C1910( C939 C1910 ) C939_=_C1984( C939 C1984 ) C939_=_C2351( C939 C2351 ) \nC939_=_C2415( C939 C2415 ) C939_=_C2800( C939 C2800 ) C939_=_C2816( C939 C2816 ) C939_=_C2817( C939 C2817 ) C939_=_C2819( C939 C2819 ) C939_=_C2820( C939 C2820 ) \nC939_=_C2821( C939 C2821 ) C939_=_C2823( C939 C2823 ) C939_=_C2824( C939 C2824 ) C939_=_C2825( C939 C2825 ) C939_=_C2826( C939 C2826 ) C939_=_C2827( C939 C2827 ) \nC939_=_C2828( C939 C2828 ) C939_=_C2830( C939 C2830 ) C939_=_C2832( C939 C2832 ) C940_=_C944( C940 C944 ) C940_=_C954( C940 C954 ) C940_=_C957( C940 C957 ) \nC940_=_C958( C940 C958 ) C940_=_C1038( C940 C1038 ) C940_=_C1571( C940 C1571 ) C940_=_C1888( C940 C1888 ) C940_=_C2001( C940 C2001 ) C940_=_C2582( C940 C2582 ) \nC940_=_C2870( C940 C2870 ) C940_=_C2872( C940 C2872 ) C940_=_C2873( C940 C2873 ) C940_=_C2874( C940 C2874 ) C940_=_C2876( C940 C2876 ) C944_=_C954( C944 C954 ) \nC944_=_C957( C944 C957 ) C944_=_C958( C944 C958 ) C944_=_C1315( C944 C1315 ) C944_=_C1624( C944 C1624 ) C944_=_C1645( C944 C1645 ) C944_=_C1825( C944 C1825 ) \nC944_=_C2615( C944 C2615 ) C944_=_C2753( C944 C2753 ) C944_=_C3375( C944 C3375 ) C944_=_C3410( C944 C3410 ) C944_=_C3411( C944 C3411 ) C944_=_C3413( C944 C3413 ) \nC944_=_C3414( C944 C3414 ) C944_=_C3415( C944 C3415 ) C944_=_C3416( C944 C3416 ) C944_=_C3417( C944 C3417 ) C944_=_C3418( C944 C3418 ) C944_=_C3420( C944 C3420 ) \nC954_=_C957( C954 C957 ) C954_=_C958( C954 C958 ) C954_=_C1834( C954 C1834 ) C954_=_C1896( C954 C1896 ) C954_=_C2008( C954 C2008 ) C954_=_C2760( C954 C2760 ) \nC954_=_C2874( C954 C2874 ) C954_=_C3084( C954 C3084 ) C954_=_C3381( C954 C3381 ) C954_=_C3484( C954 C3484 ) C954_=_C3612( C954 C3612 ) C954_=_C3677( C954 C3677 ) \nC954_=_C3785( C954 C3785 ) C954_=_C3838( C954 C3838 ) C954_=_C3855( C954 C3855 ) C954_=_C3897( C954 C3897 ) C954_=_C3901( C954 C3901 ) C957_=_C958( C957 C958 ) \nC957_=_C1028( C957 C1028 ) C957_=_C1491( C957 C1491 ) C957_=_C1812( C957 C1812 ) C957_=_C1840( C957 C1840 ) C957_=_C1925( C957 C1925 ) C957_=_C2173( C957 C2173 ) \nC957_=_C2431( C957 C2431 ) C957_=_C3134( C957 C3134 ) C957_=_C3487( C957 C3487 ) C957_=_C3502( C957 C3502 ) C957_=_C3568( C957 C3568 ) C957_=_C3682( C957 C3682 ) \nC957_=_C3689( C957 C3689 ) C957_=_C3736( C957 C3736 ) C957_=_C3792( C957 C3792 ) C957_=_C3842( C957 C3842 ) C957_=_C3861( C957 C3861 ) C957_=_C3931( C957 C3931 ) \nC957_=_C4098( C957 C4098 ) C957_=_C4099( C957 C4099 ) C958_=_C1588( C958 C1588 ) C958_=_C1906( C958 C1906 ) C958_=_C2015( C958 C2015 ) C958_=_C2593( C958 C2593 ) \nC958_=_C2962( C958 C2962 ) C958_=_C3321( C958 C3321 ) C958_=_C3619( C958 C3619 ) C958_=_C3901( C958 C3901 ) C958_=_C3990( C958 C3990 ) C983_=_C989( C983 C989 ) \nC983_=_C990( C983 C990 ) C983_=_C1122( C983 C1122 ) C983_=_C1589( C983 C1589 ) C983_=_C1656(</w:t>
      </w:r>
    </w:p>
    <w:p>
      <w:pPr>
        <w:pStyle w:val="PreformattedText"/>
        <w:bidi w:val="0"/>
        <w:spacing w:before="0" w:after="0"/>
        <w:jc w:val="left"/>
        <w:rPr/>
      </w:pPr>
      <w:r>
        <w:rPr/>
        <w:t xml:space="preserve"> </w:t>
      </w:r>
      <w:r>
        <w:rPr/>
        <w:t>C983 C1656 ) C983_=_C1657( C983 C1657 ) C983_=_C1660( C983 C1660 ) \nC983_=_C1665( C983 C1665 ) C983_=_C1666( C983 C1666 ) C983_=_C1667( C983 C1667 ) C983_=_C1668( C983 C1668 ) C983_=_C1670( C983 C1670 ) C983_=_C1671( C983 C1671 ) \nC983_=_C1673( C983 C1673 ) C983_=_C1674( C983 C1674 ) C983_=_C1675( C983 C1675 ) C983_=_C1677( C983 C1677 ) C989_=_C990( C989 C990 ) C989_=_C1125( C989 C1125 ) \nC989_=_C1542( C989 C1542 ) C989_=_C1873( C989 C1873 ) C989_=_C2322( C989 C2322 ) C989_=_C2380( C989 C2380 ) C989_=_C2562( C989 C2562 ) C989_=_C2705( C989 C2705 ) \nC989_=_C2706( C989 C2706 ) C989_=_C2707( C989 C2707 ) C989_=_C2708( C989 C2708 ) C989_=_C2709( C989 C2709 ) C989_=_C2710( C989 C2710 ) C989_=_C2711( C989 C2711 ) \nC989_=_C2712( C989 C2712 ) C989_=_C2713( C989 C2713 ) C989_=_C2714( C989 C2714 ) C989_=_C2715( C989 C2715 ) C989_=_C2716( C989 C2716 ) C989_=_C2717( C989 C2717 ) \nC989_=_C2718( C989 C2718 ) C989_=_C2719( C989 C2719 ) C990_=_C1018( C990 C1018 ) C990_=_C1126( C990 C1126 ) C990_=_C1213( C990 C1213 ) C990_=_C1452( C990 C1452 ) \nC990_=_C1499( C990 C1499 ) C990_=_C2139( C990 C2139 ) C990_=_C2750( C990 C2750 ) C990_=_C2751( C990 C2751 ) C990_=_C2752( C990 C2752 ) C990_=_C2753( C990 C2753 ) \nC990_=_C2754( C990 C2754 ) C990_=_C2755( C990 C2755 ) C990_=_C2756( C990 C2756 ) C990_=_C2757( C990 C2757 ) C990_=_C2758( C990 C2758 ) C990_=_C2759( C990 C2759 ) \nC990_=_C2760( C990 C2760 ) C990_=_C2761( C990 C2761 ) C990_=_C2762( C990 C2762 ) C990_=_C2763( C990 C2763 ) C990_=_C2764( C990 C2764 ) C1012_=_C1018( C1012 C1018 ) \nC1012_=_C1028( C1012 C1028 ) C1012_=_C1448( C1012 C1448 ) C1012_=_C1863( C1012 C1863 ) C1012_=_C2118( C1012 C2118 ) C1012_=_C2119( C1012 C2119 ) C1012_=_C2121( C1012 C2121 ) \nC1012_=_C2122( C1012 C2122 ) C1012_=_C2127( C1012 C2127 ) C1012_=_C2128( C1012 C2128 ) C1012_=_C2130( C1012 C2130 ) C1012_=_C2131( C1012 C2131 ) C1012_=_C2132( C1012 C2132 ) \nC1012_=_C2134( C1012 C2134 ) C1012_=_C2135( C1012 C2135 ) C1012_=_C2136( C1012 C2136 ) C1018_=_C1028( C1018 C1028 ) C1018_=_C1126( C1018 C1126 ) C1018_=_C1213( C1018 C1213 ) \nC1018_=_C1452( C1018 C1452 ) C1018_=_C1499( C1018 C1499 ) C1018_=_C2139( C1018 C2139 ) C1018_=_C2750( C1018 C2750 ) C1018_=_C2751( C1018 C2751 ) C1018_=_C2752( C1018 C2752 ) \nC1018_=_C2753( C1018 C2753 ) C1018_=_C2754( C1018 C2754 ) C1018_=_C2755( C1018 C2755 ) C1018_=_C2756( C1018 C2756 ) C1018_=_C2757( C1018 C2757 ) C1018_=_C2758( C1018 C2758 ) \nC1018_=_C2759( C1018 C2759 ) C1018_=_C2760( C1018 C2760 ) C1018_=_C2761( C1018 C2761 ) C1018_=_C2762( C1018 C2762 ) C1018_=_C2763( C1018 C2763 ) C1018_=_C2764( C1018 C2764 ) \nC1028_=_C1491( C1028 C1491 ) C1028_=_C1812( C1028 C1812 ) C1028_=_C1840( C1028 C1840 ) C1028_=_C1925( C1028 C1925 ) C1028_=_C2173( C1028 C2173 ) C1028_=_C2431( C1028 C2431 ) \nC1028_=_C3134( C1028 C3134 ) C1028_=_C3487( C1028 C3487 ) C1028_=_C3502( C1028 C3502 ) C1028_=_C3568( C1028 C3568 ) C1028_=_C3682( C1028 C3682 ) C1028_=_C3689( C1028 C3689 ) \nC1028_=_C3736( C1028 C3736 ) C1028_=_C3792( C1028 C3792 ) C1028_=_C3842( C1028 C3842 ) C1028_=_C3861( C1028 C3861 ) C1028_=_C3931( C1028 C3931 ) C1028_=_C4098( C1028 C4098 ) \nC1028_=_C4099( C1028 C4099 ) C1035_=_C1038( C1035 C1038 ) C1035_=_C1052( C1035 C1052 ) C1035_=_C1333( C1035 C1333 ) C1035_=_C1386( C1035 C1386 ) C1035_=_C1797( C1035 C1797 ) \nC1035_=_C1908( C1035 C1908 ) C1035_=_C1929( C1035 C1929 ) C1035_=_C2178( C1035 C2178 ) C1035_=_C2318( C1035 C2318 ) C1035_=_C2365( C1035 C2365 ) C1035_=_C2366( C1035 C2366 ) \nC1035_=_C2367( C1035 C2367 ) C1035_=_C2369( C1035 C2369 ) C1035_=_C2370( C1035 C2370 ) C1035_=_C2371( C1035 C2371 ) C1035_=_C2372( C1035 C2372 ) C1035_=_C2373( C1035 C2373 ) \nC1035_=_C2375( C1035 C2375 ) C1038_=_C1571( C1038 C1571 ) C1038_=_C1888( C1038 C1888 ) C1038_=_C2001( C1038 C2001 ) C1038_=_C2582( C1038 C2582 ) C1038_=_C2870( C1038 C2870 ) \nC1038_=_C2872( C1038 C2872 ) C1038_=_C2873( C1038 C2873 ) C1038_=_C2874( C1038 C2874 ) C1038_=_C2876( C1038 C2876 ) C1049_=_C1050( C1049 C1050 ) C1049_=_C1052( C1049 C1052 ) \nC1049_=_C1058( C1049 C1058 ) C1049_=_C1066( C1049 C1066 ) C1049_=_C1070( C1049 C1070 ) C1049_=_C1379( C1049 C1379 ) C1049_=_C1380( C1049 C1380 ) C1049_=_C1382( C1049 C1382 ) \nC1049_=_C1383( C1049 C1383 ) C1049_=_C1386( C1049 C1386 ) C1049_=_C1387( C1049 C1387 ) C1049_=_C1388( C1049 C1388 ) C1049_=_C1390( C1049 C1390 ) C1049_=_C1392( C1049 C1392 ) \nC1049_=_C1393( C1049 C1393 ) C1049_=_C1394( C1049 C1394 ) C1049_=_C1397( C1049 C1397 ) C1049_=_C1398( C1049 C1398 ) C1049_=_C1399( C1049 C1399 ) C1049_=_C1401( C1049 C1401 ) \nC1050_=_C1052( C1050 C1052 ) C1050_=_C1058( C1050 C1058 ) C1050_=_C1066( C1050 C1066 ) C1050_=_C1070( C1050 C1070 ) C1050_=_C1379( C1050 C1379 ) C1050_=_C1494( C1050 C1494 ) \nC1050_=_C1495( C1050 C1495 ) C1050_=_C1496( C1050 C1496 ) C1050_=_C1498( C1050 C1498 ) C1050_=_C1499( C1050 C1499 ) C1050_=_C1500( C1050 C1500 ) C1050_=_C1501( C1050 C1501 ) \nC1050_=_C1502( C1050 C1502 ) C1050_=_C1503( C1050 C1503 ) C1050_=_C1505( C1050 C1505 ) C1050_=_C1508( C1050 C1508 ) C1050_=_C1512( C1050 C1512 ) C1052_=_C1058( C1052 C1058 ) \nC1052_=_C1066( C1052 C1066 ) C1052_=_C1070( C1052 C1070 ) C1052_=_C1333( C1052 C1333 ) C1052_=_C1386( C1052 C1386 ) C1052_=_C1797( C1052 C1797 ) C1052_=_C1908( C1052 C1908 ) \nC1052_=_C1929( C1052 C1929 ) C1052_=_C2178( C1052 C2178 ) C1052_=_C2318( C1052 C2318 ) C1052_=_C2365( C1052 C2365 ) C1052_=_C2366( C1052 C2366 ) C1052_=_C2367( C1052 C2367 ) \nC1052_=_C2369( C1052 C2369 ) C1052_=_C2370( C1052 C2370 ) C1052_=_C2371( C1052 C2371 ) C1052_=_C2372( C1052 C2372 ) C1052_=_C2373( C1052 C2373 ) C1052_=_C2375( C1052 C2375 ) \nC1058_=_C1066( C1058 C1066 ) C1058_=_C1070( C1058 C1070 ) C1058_=_C1390( C1058 C1390 ) C1058_=_C1413( C1058 C1413 ) C1058_=_C1848( C1058 C1848 ) C1058_=_C2301( C1058 C2301 ) \nC1058_=_C2458( C1058 C2458 ) C1058_=_C2565( C1058 C2565 ) C1058_=_C2770( C1058 C2770 ) C1058_=_C3077( C1058 C3077 ) C1058_=_C3138( C1058 C3138 ) C1058_=_C3139( C1058 C3139 ) \nC1058_=_C3140( C1058 C3140 ) C1058_=_C3141( C1058 C3141 ) C1058_=_C3143( C1058 C3143 ) C1058_=_C3144( C1058 C3144 ) C1058_=_C3145( C1058 C3145 ) C1058_=_C3147( C1058 C3147 ) \nC1066_=_C1070( C1066 C1070 ) C1066_=_C1256( C1066 C1256 ) C1066_=_C1397( C1066 C1397 ) C1066_=_C1717( C1066 C1717 ) C1066_=_C1835( C1066 C1835 ) C1066_=_C2407( C1066 C2407 ) \nC1066_=_C2484( C1066 C2484 ) C1066_=_C2778( C1066 C2778 ) C1066_=_C3254( C1066 C3254 ) C1066_=_C3290( C1066 C3290 ) C1066_=_C3360( C1066 C3360 ) C1066_=_C3397( C1066 C3397 ) \nC1066_=_C3458( C1066 C3458 ) C1066_=_C3473( C1066 C3473 ) C1066_=_C3535( C1066 C3535 ) C1066_=_C3657( C1066 C3657 ) C1066_=_C3839( C1066 C3839 ) C1066_=_C3981( C1066 C3981 ) \nC1066_=_C3982( C1066 C3982 ) C1070_=_C1184( C1070 C1184 ) C1070_=_C1399( C1070 C1399 ) C1070_=_C2561( C1070 C2561 ) C1070_=_C2780( C1070 C2780 ) C1070_=_C2992( C1070 C2992 ) \nC1070_=_C3115( C1070 C3115 ) C1070_=_C3409( C1070 C3409 ) C1070_=_C3975( C1070 C3975 ) C1070_=_C4054( C1070 C4054 ) C1070_=_C4085( C1070 C4085 ) C1070_=_C4095( C1070 C4095 ) \nC1111_=_C1785( C1111 C1785 ) C1111_=_C2071( C1111 C2071 ) C1111_=_C2093( C1111 C2093 ) C1111_=_C3280( C1111 C3280 ) C1111_=_C3305( C1111 C3305 ) C1111_=_C3316( C1111 C3316 ) \nC1111_=_C3468( C1111 C3468 ) C1111_=_C3493( C1111 C3493 ) C1111_=_C3823( C1111 C3823 ) C1122_=_C1125( C1122 C1125 ) C1122_=_C1126( C1122 C1126 ) C1122_=_C1589( C1122 C1589 ) \nC1122_=_C1656( C1122 C1656 ) C1122_=_C1657( C1122 C1657 ) C1122_=_C1660( C1122 C1660 ) C1122_=_C1665( C1122 C1665 ) C1122_=_C1666( C1122 C1666 ) C1122_=_C1667( C1122 C1667 ) \nC1122_=_C1668( C1122 C1668 ) C1122_=_C1670( C1122 C1670 ) C1122_=_C1671( C1122 C1671 ) C1122_=_C1673( C1122 C1673 ) C1122_=_C1674( C1122 C1674 ) C1122_=_C1675( C1122 C1675 ) \nC1122_=_C1677( C1122 C1677 ) C1125_=_C1126( C1125 C1126 ) C1125_=_C1542( C1125 C1542 ) C1125_=_C1873( C1125 C1873 ) C1125_=_C2322( C1125 C2322 ) C1125_=_C2380( C1125 C2380 ) \nC1125_=_C2562( C1125 C2562 ) C1125_=_C2705( C1125 C2705 ) C1125_=_C2706( C1125 C2706 ) C1125_=_C2707( C1125 C2707 ) C1125_=_C2708( C1125 C2708 ) C1125_=_C2709( C1125 C2709 ) \nC1125_=_C2710( C1125 C2710 ) C1125_=_C2711( C1125 C2711 ) C1125_=_C2712( C1125 C2712 ) C1125_=_C2713( C1125 C2713 ) C1125_=_C2714( C1125 C2714 ) C1125_=_C2715( C1125 C2715 ) \nC1125_=_C2716( C1125 C2716 ) C1125_=_C2717( C1125 C2717 ) C1125_=_C2718( C1125 C2718 ) C1125_=_C2719( C1125 C2719 ) C1126_=_C1213( C1126 C1213 ) C1126_=_C1452( C1126 C1452 ) \nC1126_=_C1499( C1126 C1499 ) C1126_=_C2139( C1126 C2139 ) C1126_=_C2750( C1126 C2750 ) C1126_=_C2751( C1126 C2751 ) C1126_=_C2752( C1126 C2752 ) C1126_=_C2753( C1126 C2753 ) \nC1126_=_C2754( C1126 C2754 ) C1126_=_C2755( C1126 C2755 ) C1126_=_C2756( C1126 C2756 ) C1126_=_C2757( C1126 C2757 ) C1126_=_C2758( C1126 C2758 ) C1126_=_C2759( C1126 C2759 ) \nC1126_=_C2760( C1126 C2760 ) C1126_=_C2761( C1126 C2761 ) C1126_=_C2762( C1126 C2762 ) C1126_=_C2763( C1126 C2763 ) C1126_=_C2764( C1126 C2764 ) C1145_=_C1153( C1145 C1153 ) \nC1145_=_C1515( C1145 C1515 ) C1145_=_C1568( C1145 C1568 ) C1145_=_C1979( C1145 C1979 ) C1145_=_C1980( C1145 C1980 ) C1145_=_C1981( C1145 C1981 ) C1145_=_C1982( C1145 C1982 ) \nC1145_=_C1983( C1145 C1983 ) C1145_=_C1984( C1145 C1984 ) C1145_=_C1986( C1145 C1986 ) C1145_=_C1987( C1145 C1987 ) C1145_=_C1988( C1145 C1988 ) C1145_=_C1990( C1145 C1990 ) \nC1145_=_C1991( C1145 C1991 ) C1145_=_C1992( C1145 C1992 ) C1145_=_C1993( C1145 C1993 ) C1145_=_C1994( C1145 C1994 ) C1145_=_C1995( C1145 C1995 ) C1145_=_C1996( C1145 C1996 ) \nC1145_=_C1997( C1145 C1997 ) C1145_=_C1999( C1145 C1999 ) C1153_=_C1524( C1153 C1524 ) C1153_=_C1821( C1153 C1821 ) C1153_=_C2107( C1153 C2107 ) C1153_=_C2259( C1153 C2259 ) \nC1153_=_C2282( C1153 C2282 ) C1153_=_C2633( C1153 C2633 ) C1153_=_C2785( C1153 C2785 ) C1153_=_C2804( C1153 C2804 ) C1153_=_C3176( C1153 C3176 ) C1153_=_C3217( C1153 C3217 ) \nC1153_=_C3218( C1153 C3218 ) C1153_=_C3219( C1153 C3219 ) C1153_=_C3221( C1153 C3221</w:t>
      </w:r>
    </w:p>
    <w:p>
      <w:pPr>
        <w:pStyle w:val="PreformattedText"/>
        <w:bidi w:val="0"/>
        <w:spacing w:before="0" w:after="0"/>
        <w:jc w:val="left"/>
        <w:rPr/>
      </w:pPr>
      <w:r>
        <w:rPr/>
        <w:t xml:space="preserve"> </w:t>
      </w:r>
      <w:r>
        <w:rPr/>
        <w:t>) C1153_=_C3222( C1153 C3222 ) C1153_=_C3224( C1153 C3224 ) C1153_=_C3225( C1153 C3225 ) \nC1153_=_C3226( C1153 C3226 ) C1184_=_C1399( C1184 C1399 ) C1184_=_C2561( C1184 C2561 ) C1184_=_C2780( C1184 C2780 ) C1184_=_C2992( C1184 C2992 ) C1184_=_C3115( C1184 C3115 ) \nC1184_=_C3409( C1184 C3409 ) C1184_=_C3975( C1184 C3975 ) C1184_=_C4054( C1184 C4054 ) C1184_=_C4085( C1184 C4085 ) C1184_=_C4095( C1184 C4095 ) C1213_=_C1214( C1213 C1214 ) \nC1213_=_C1215( C1213 C1215 ) C1213_=_C1216( C1213 C1216 ) C1213_=_C1217( C1213 C1217 ) C1213_=_C1218( C1213 C1218 ) C1213_=_C1220( C1213 C1220 ) C1213_=_C1222( C1213 C1222 ) \nC1213_=_C1223( C1213 C1223 ) C1213_=_C1224( C1213 C1224 ) C1213_=_C1225( C1213 C1225 ) C1213_=_C1226( C1213 C1226 ) C1213_=_C1227( C1213 C1227 ) C1213_=_C1229( C1213 C1229 ) \nC1213_=_C1230( C1213 C1230 ) C1213_=_C1231( C1213 C1231 ) C1213_=_C1232( C1213 C1232 ) C1213_=_C1234( C1213 C1234 ) C1213_=_C1236( C1213 C1236 ) C1213_=_C1452( C1213 C1452 ) \nC1213_=_C1499( C1213 C1499 ) C1213_=_C2139( C1213 C2139 ) C1213_=_C2750( C1213 C2750 ) C1213_=_C2751( C1213 C2751 ) C1213_=_C2752( C1213 C2752 ) C1213_=_C2753( C1213 C2753 ) \nC1213_=_C2754( C1213 C2754 ) C1213_=_C2755( C1213 C2755 ) C1213_=_C2756( C1213 C2756 ) C1213_=_C2757( C1213 C2757 ) C1213_=_C2758( C1213 C2758 ) C1213_=_C2759( C1213 C2759 ) \nC1213_=_C2760( C1213 C2760 ) C1213_=_C2761( C1213 C2761 ) C1213_=_C2762( C1213 C2762 ) C1213_=_C2763( C1213 C2763 ) C1213_=_C2764( C1213 C2764 ) C1214_=_C1215( C1214 C1215 ) \nC1214_=_C1216( C1214 C1216 ) C1214_=_C1217( C1214 C1217 ) C1214_=_C1218( C1214 C1218 ) C1214_=_C1220( C1214 C1220 ) C1214_=_C1222( C1214 C1222 ) C1214_=_C1223( C1214 C1223 ) \nC1214_=_C1224( C1214 C1224 ) C1214_=_C1225( C1214 C1225 ) C1214_=_C1226( C1214 C1226 ) C1214_=_C1227( C1214 C1227 ) C1214_=_C1229( C1214 C1229 ) C1214_=_C1230( C1214 C1230 ) \nC1214_=_C1231( C1214 C1231 ) C1214_=_C1232( C1214 C1232 ) C1214_=_C1234( C1214 C1234 ) C1214_=_C1236( C1214 C1236 ) C1214_=_C2864( C1214 C2864 ) C1215_=_C1216( C1215 C1216 ) \nC1215_=_C1217( C1215 C1217 ) C1215_=_C1218( C1215 C1218 ) C1215_=_C1220( C1215 C1220 ) C1215_=_C1222( C1215 C1222 ) C1215_=_C1223( C1215 C1223 ) C1215_=_C1224( C1215 C1224 ) \nC1215_=_C1225( C1215 C1225 ) C1215_=_C1226( C1215 C1226 ) C1215_=_C1227( C1215 C1227 ) C1215_=_C1229( C1215 C1229 ) C1215_=_C1230( C1215 C1230 ) C1215_=_C1231( C1215 C1231 ) \nC1215_=_C1232( C1215 C1232 ) C1215_=_C1234( C1215 C1234 ) C1215_=_C1236( C1215 C1236 ) C1216_=_C1217( C1216 C1217 ) C1216_=_C1218( C1216 C1218 ) C1216_=_C1220( C1216 C1220 ) \nC1216_=_C1222( C1216 C1222 ) C1216_=_C1223( C1216 C1223 ) C1216_=_C1224( C1216 C1224 ) C1216_=_C1225( C1216 C1225 ) C1216_=_C1226( C1216 C1226 ) C1216_=_C1227( C1216 C1227 ) \nC1216_=_C1229( C1216 C1229 ) C1216_=_C1230( C1216 C1230 ) C1216_=_C1231( C1216 C1231 ) C1216_=_C1232( C1216 C1232 ) C1216_=_C1234( C1216 C1234 ) C1216_=_C1236( C1216 C1236 ) \nC1216_=_C3115( C1216 C3115 ) C1217_=_C1218( C1217 C1218 ) C1217_=_C1220( C1217 C1220 ) C1217_=_C1222( C1217 C1222 ) C1217_=_C1223( C1217 C1223 ) C1217_=_C1224( C1217 C1224 ) \nC1217_=_C1225( C1217 C1225 ) C1217_=_C1226( C1217 C1226 ) C1217_=_C1227( C1217 C1227 ) C1217_=_C1229( C1217 C1229 ) C1217_=_C1230( C1217 C1230 ) C1217_=_C1231( C1217 C1231 ) \nC1217_=_C1232( C1217 C1232 ) C1217_=_C1234( C1217 C1234 ) C1217_=_C1236( C1217 C1236 ) C1217_=_C2127( C1217 C2127 ) C1217_=_C2750( C1217 C2750 ) C1217_=_C3217( C1217 C3217 ) \nC1218_=_C1220( C1218 C1220 ) C1218_=_C1222( C1218 C1222 ) C1218_=_C1223( C1218 C1223 ) C1218_=_C1224( C1218 C1224 ) C1218_=_C1225( C1218 C1225 ) C1218_=_C1226( C1218 C1226 ) \nC1218_=_C1227( C1218 C1227 ) C1218_=_C1229( C1218 C1229 ) C1218_=_C1230( C1218 C1230 ) C1218_=_C1231( C1218 C1231 ) C1218_=_C1232( C1218 C1232 ) C1218_=_C1234( C1218 C1234 ) \nC1218_=_C1236( C1218 C1236 ) C1218_=_C1392( C1218 C1392 ) C1218_=_C1505( C1218 C1505 ) C1218_=_C1666( C1218 C1666 ) C1218_=_C2752( C1218 C2752 ) C1218_=_C3375( C1218 C3375 ) \nC1218_=_C3378( C1218 C3378 ) C1218_=_C3381( C1218 C3381 ) C1218_=_C3382( C1218 C3382 ) C1218_=_C3387( C1218 C3387 ) C1220_=_C1222( C1220 C1222 ) C1220_=_C1223( C1220 C1223 ) \nC1220_=_C1224( C1220 C1224 ) C1220_=_C1225( C1220 C1225 ) C1220_=_C1226( C1220 C1226 ) C1220_=_C1227( C1220 C1227 ) C1220_=_C1229( C1220 C1229 ) C1220_=_C1230( C1220 C1230 ) \nC1220_=_C1231( C1220 C1231 ) C1220_=_C1232( C1220 C1232 ) C1220_=_C1234( C1220 C1234 ) C1220_=_C1236( C1220 C1236 ) C1220_=_C1483( C1220 C1483 ) C1220_=_C2821( C1220 C2821 ) \nC1220_=_C3555( C1220 C3555 ) C1220_=_C3559( C1220 C3559 ) C1220_=_C3562( C1220 C3562 ) C1220_=_C3568( C1220 C3568 ) C1222_=_C1223( C1222 C1223 ) C1222_=_C1224( C1222 C1224 ) \nC1222_=_C1225( C1222 C1225 ) C1222_=_C1226( C1222 C1226 ) C1222_=_C1227( C1222 C1227 ) C1222_=_C1229( C1222 C1229 ) C1222_=_C1230( C1222 C1230 ) C1222_=_C1231( C1222 C1231 ) \nC1222_=_C1232( C1222 C1232 ) C1222_=_C1234( C1222 C1234 ) C1222_=_C1236( C1222 C1236 ) C1222_=_C1993( C1222 C1993 ) C1222_=_C2823( C1222 C2823 ) C1222_=_C3633( C1222 C3633 ) \nC1223_=_C1224( C1223 C1224 ) C1223_=_C1225( C1223 C1225 ) C1223_=_C1226( C1223 C1226 ) C1223_=_C1227( C1223 C1227 ) C1223_=_C1229( C1223 C1229 ) C1223_=_C1230( C1223 C1230 ) \nC1223_=_C1231( C1223 C1231 ) C1223_=_C1232( C1223 C1232 ) C1223_=_C1234( C1223 C1234 ) C1223_=_C1236( C1223 C1236 ) C1223_=_C3657( C1223 C3657 ) C1223_=_C3659( C1223 C3659 ) \nC1224_=_C1225( C1224 C1225 ) C1224_=_C1226( C1224 C1226 ) C1224_=_C1227( C1224 C1227 ) C1224_=_C1229( C1224 C1229 ) C1224_=_C1230( C1224 C1230 ) C1224_=_C1231( C1224 C1231 ) \nC1224_=_C1232( C1224 C1232 ) C1224_=_C1234( C1224 C1234 ) C1224_=_C1236( C1224 C1236 ) C1225_=_C1226( C1225 C1226 ) C1225_=_C1227( C1225 C1227 ) C1225_=_C1229( C1225 C1229 ) \nC1225_=_C1230( C1225 C1230 ) C1225_=_C1231( C1225 C1231 ) C1225_=_C1232( C1225 C1232 ) C1225_=_C1234( C1225 C1234 ) C1225_=_C1236( C1225 C1236 ) C1226_=_C1227( C1226 C1227 ) \nC1226_=_C1229( C1226 C1229 ) C1226_=_C1230( C1226 C1230 ) C1226_=_C1231( C1226 C1231 ) C1226_=_C1232( C1226 C1232 ) C1226_=_C1234( C1226 C1234 ) C1226_=_C1236( C1226 C1236 ) \nC1227_=_C1229( C1227 C1229 ) C1227_=_C1230( C1227 C1230 ) C1227_=_C1231( C1227 C1231 ) C1227_=_C1232( C1227 C1232 ) C1227_=_C1234( C1227 C1234 ) C1227_=_C1236( C1227 C1236 ) \nC1227_=_C2828( C1227 C2828 ) C1227_=_C3418( C1227 C3418 ) C1227_=_C3855( C1227 C3855 ) C1227_=_C3861( C1227 C3861 ) C1229_=_C1230( C1229 C1230 ) C1229_=_C1231( C1229 C1231 ) \nC1229_=_C1232( C1229 C1232 ) C1229_=_C1234( C1229 C1234 ) C1229_=_C1236( C1229 C1236 ) C1230_=_C1231( C1230 C1231 ) C1230_=_C1232( C1230 C1232 ) C1230_=_C1234( C1230 C1234 ) \nC1230_=_C1236( C1230 C1236 ) C1230_=_C2373( C1230 C2373 ) C1230_=_C3977( C1230 C3977 ) C1231_=_C1232( C1231 C1232 ) C1231_=_C1234( C1231 C1234 ) C1231_=_C1236( C1231 C1236 ) \nC1232_=_C1234( C1232 C1234 ) C1232_=_C1236( C1232 C1236 ) C1232_=_C2375( C1232 C2375 ) C1234_=_C1236( C1234 C1236 ) C1236_=_C2347( C1236 C2347 ) C1236_=_C2718( C1236 C2718 ) \nC1256_=_C1259( C1256 C1259 ) C1256_=_C1397( C1256 C1397 ) C1256_=_C1717( C1256 C1717 ) C1256_=_C1835( C1256 C1835 ) C1256_=_C2407( C1256 C2407 ) C1256_=_C2484( C1256 C2484 ) \nC1256_=_C2778( C1256 C2778 ) C1256_=_C3254( C1256 C3254 ) C1256_=_C3290( C1256 C3290 ) C1256_=_C3360( C1256 C3360 ) C1256_=_C3397( C1256 C3397 ) C1256_=_C3458( C1256 C3458 ) \nC1256_=_C3473( C1256 C3473 ) C1256_=_C3535( C1256 C3535 ) C1256_=_C3657( C1256 C3657 ) C1256_=_C3839( C1256 C3839 ) C1256_=_C3981( C1256 C3981 ) C1256_=_C3982( C1256 C3982 ) \nC1259_=_C2058( C1259 C2058 ) C1259_=_C2410( C1259 C2410 ) C1259_=_C2450( C1259 C2450 ) C1259_=_C2762( C1259 C2762 ) C1259_=_C2849( C1259 C2849 ) C1259_=_C3007( C1259 C3007 ) \nC1259_=_C3202( C1259 C3202 ) C1259_=_C3259( C1259 C3259 ) C1259_=_C3297( C1259 C3297 ) C1259_=_C3387( C1259 C3387 ) C1259_=_C3401( C1259 C3401 ) C1259_=_C3475( C1259 C3475 ) \nC1259_=_C3539( C1259 C3539 ) C1259_=_C3659( C1259 C3659 ) C1259_=_C3744( C1259 C3744 ) C1259_=_C3799( C1259 C3799 ) C1259_=_C3841( C1259 C3841 ) C1259_=_C4043( C1259 C4043 ) \nC1315_=_C1319( C1315 C1319 ) C1315_=_C1624( C1315 C1624 ) C1315_=_C1645( C1315 C1645 ) C1315_=_C1825( C1315 C1825 ) C1315_=_C2615( C1315 C2615 ) C1315_=_C2753( C1315 C2753 ) \nC1315_=_C3375( C1315 C3375 ) C1315_=_C3410( C1315 C3410 ) C1315_=_C3411( C1315 C3411 ) C1315_=_C3413( C1315 C3413 ) C1315_=_C3414( C1315 C3414 ) C1315_=_C3415( C1315 C3415 ) \nC1315_=_C3416( C1315 C3416 ) C1315_=_C3417( C1315 C3417 ) C1315_=_C3418( C1315 C3418 ) C1315_=_C3420( C1315 C3420 ) C1319_=_C1484( C1319 C1484 ) C1319_=_C1807( C1319 C1807 ) \nC1319_=_C1876( C1319 C1876 ) C1319_=_C1915( C1319 C1915 ) C1319_=_C2422( C1319 C2422 ) C1319_=_C2461( C1319 C2461 ) C1319_=_C2656( C1319 C2656 ) C1319_=_C2673( C1319 C2673 ) \nC1319_=_C2755( C1319 C2755 ) C1319_=_C2985( C1319 C2985 ) C1319_=_C3378( C1319 C3378 ) C1319_=_C3424( C1319 C3424 ) C1319_=_C3555( C1319 C3555 ) C1319_=_C3570( C1319 C3570 ) \nC1319_=_C3571( C1319 C3571 ) C1319_=_C3573( C1319 C3573 ) C1319_=_C3575( C1319 C3575 ) C1333_=_C1386( C1333 C1386 ) C1333_=_C1797( C1333 C1797 ) C1333_=_C1908( C1333 C1908 ) \nC1333_=_C1929( C1333 C1929 ) C1333_=_C2178( C1333 C2178 ) C1333_=_C2318( C1333 C2318 ) C1333_=_C2365( C1333 C2365 ) C1333_=_C2366( C1333 C2366 ) C1333_=_C2367( C1333 C2367 ) \nC1333_=_C2369( C1333 C2369 ) C1333_=_C2370( C1333 C2370 ) C1333_=_C2371( C1333 C2371 ) C1333_=_C2372( C1333 C2372 ) C1333_=_C2373( C1333 C2373 ) C1333_=_C2375( C1333 C2375 ) \nC1379_=_C1380( C1379 C1380 ) C1379_=_C1382( C1379 C1382 ) C1379_=_C1383( C1379 C1383 ) C1379_=_C1386( C1379 C1386 ) C1379_=_C1387( C1379 C1387 ) C1379_=_C1388( C1379 C1388 ) \nC1379_=_C1390( C1379 C1390 ) C1379_=_C1392( C1379 C1392 ) C1379_=_C1393( C1379 C1393 ) C1379_=_C1394( C1379 C1394 ) C1379_=_C1397( C1379 C1397 ) C1379_=_C1398( C1379 C1398 ) \nC1379_=_C1399( C1379 C1399 ) C1379_=_C1401( C1379 C1401 ) C1379_=_C1494( C1379 C1494 ) C1379_=_C1495( C1379 C1495 ) C1379_=_C1496(</w:t>
      </w:r>
    </w:p>
    <w:p>
      <w:pPr>
        <w:pStyle w:val="PreformattedText"/>
        <w:bidi w:val="0"/>
        <w:spacing w:before="0" w:after="0"/>
        <w:jc w:val="left"/>
        <w:rPr/>
      </w:pPr>
      <w:r>
        <w:rPr/>
        <w:t xml:space="preserve"> </w:t>
      </w:r>
      <w:r>
        <w:rPr/>
        <w:t>C1379 C1496 ) C1379_=_C1498( C1379 C1498 ) \nC1379_=_C1499( C1379 C1499 ) C1379_=_C1500( C1379 C1500 ) C1379_=_C1501( C1379 C1501 ) C1379_=_C1502( C1379 C1502 ) C1379_=_C1503( C1379 C1503 ) C1379_=_C1505( C1379 C1505 ) \nC1379_=_C1508( C1379 C1508 ) C1379_=_C1512( C1379 C1512 ) C1380_=_C1382( C1380 C1382 ) C1380_=_C1383( C1380 C1383 ) C1380_=_C1386( C1380 C1386 ) C1380_=_C1387( C1380 C1387 ) \nC1380_=_C1388( C1380 C1388 ) C1380_=_C1390( C1380 C1390 ) C1380_=_C1392( C1380 C1392 ) C1380_=_C1393( C1380 C1393 ) C1380_=_C1394( C1380 C1394 ) C1380_=_C1397( C1380 C1397 ) \nC1380_=_C1398( C1380 C1398 ) C1380_=_C1399( C1380 C1399 ) C1380_=_C1401( C1380 C1401 ) C1380_=_C1589( C1380 C1589 ) C1382_=_C1383( C1382 C1383 ) C1382_=_C1386( C1382 C1386 ) \nC1382_=_C1387( C1382 C1387 ) C1382_=_C1388( C1382 C1388 ) C1382_=_C1390( C1382 C1390 ) C1382_=_C1392( C1382 C1392 ) C1382_=_C1393( C1382 C1393 ) C1382_=_C1394( C1382 C1394 ) \nC1382_=_C1397( C1382 C1397 ) C1382_=_C1398( C1382 C1398 ) C1382_=_C1399( C1382 C1399 ) C1382_=_C1401( C1382 C1401 ) C1382_=_C1656( C1382 C1656 ) C1382_=_C1715( C1382 C1715 ) \nC1382_=_C1717( C1382 C1717 ) C1383_=_C1386( C1383 C1386 ) C1383_=_C1387( C1383 C1387 ) C1383_=_C1388( C1383 C1388 ) C1383_=_C1390( C1383 C1390 ) C1383_=_C1392( C1383 C1392 ) \nC1383_=_C1393( C1383 C1393 ) C1383_=_C1394( C1383 C1394 ) C1383_=_C1397( C1383 C1397 ) C1383_=_C1398( C1383 C1398 ) C1383_=_C1399( C1383 C1399 ) C1383_=_C1401( C1383 C1401 ) \nC1383_=_C1657( C1383 C1657 ) C1386_=_C1387( C1386 C1387 ) C1386_=_C1388( C1386 C1388 ) C1386_=_C1390( C1386 C1390 ) C1386_=_C1392( C1386 C1392 ) C1386_=_C1393( C1386 C1393 ) \nC1386_=_C1394( C1386 C1394 ) C1386_=_C1397( C1386 C1397 ) C1386_=_C1398( C1386 C1398 ) C1386_=_C1399( C1386 C1399 ) C1386_=_C1401( C1386 C1401 ) C1386_=_C1797( C1386 C1797 ) \nC1386_=_C1908( C1386 C1908 ) C1386_=_C1929( C1386 C1929 ) C1386_=_C2178( C1386 C2178 ) C1386_=_C2318( C1386 C2318 ) C1386_=_C2365( C1386 C2365 ) C1386_=_C2366( C1386 C2366 ) \nC1386_=_C2367( C1386 C2367 ) C1386_=_C2369( C1386 C2369 ) C1386_=_C2370( C1386 C2370 ) C1386_=_C2371( C1386 C2371 ) C1386_=_C2372( C1386 C2372 ) C1386_=_C2373( C1386 C2373 ) \nC1386_=_C2375( C1386 C2375 ) C1387_=_C1388( C1387 C1388 ) C1387_=_C1390( C1387 C1390 ) C1387_=_C1392( C1387 C1392 ) C1387_=_C1393( C1387 C1393 ) C1387_=_C1394( C1387 C1394 ) \nC1387_=_C1397( C1387 C1397 ) C1387_=_C1398( C1387 C1398 ) C1387_=_C1399( C1387 C1399 ) C1387_=_C1401( C1387 C1401 ) C1387_=_C1660( C1387 C1660 ) C1388_=_C1390( C1388 C1390 ) \nC1388_=_C1392( C1388 C1392 ) C1388_=_C1393( C1388 C1393 ) C1388_=_C1394( C1388 C1394 ) C1388_=_C1397( C1388 C1397 ) C1388_=_C1398( C1388 C1398 ) C1388_=_C1399( C1388 C1399 ) \nC1388_=_C1401( C1388 C1401 ) C1388_=_C1500( C1388 C1500 ) C1388_=_C2366( C1388 C2366 ) C1388_=_C2770( C1388 C2770 ) C1388_=_C2778( C1388 C2778 ) C1388_=_C2780( C1388 C2780 ) \nC1390_=_C1392( C1390 C1392 ) C1390_=_C1393( C1390 C1393 ) C1390_=_C1394( C1390 C1394 ) C1390_=_C1397( C1390 C1397 ) C1390_=_C1398( C1390 C1398 ) C1390_=_C1399( C1390 C1399 ) \nC1390_=_C1401( C1390 C1401 ) C1390_=_C1413( C1390 C1413 ) C1390_=_C1848( C1390 C1848 ) C1390_=_C2301( C1390 C2301 ) C1390_=_C2458( C1390 C2458 ) C1390_=_C2565( C1390 C2565 ) \nC1390_=_C2770( C1390 C2770 ) C1390_=_C3077( C1390 C3077 ) C1390_=_C3138( C1390 C3138 ) C1390_=_C3139( C1390 C3139 ) C1390_=_C3140( C1390 C3140 ) C1390_=_C3141( C1390 C3141 ) \nC1390_=_C3143( C1390 C3143 ) C1390_=_C3144( C1390 C3144 ) C1390_=_C3145( C1390 C3145 ) C1390_=_C3147( C1390 C3147 ) C1392_=_C1393( C1392 C1393 ) C1392_=_C1394( C1392 C1394 ) \nC1392_=_C1397( C1392 C1397 ) C1392_=_C1398( C1392 C1398 ) C1392_=_C1399( C1392 C1399 ) C1392_=_C1401( C1392 C1401 ) C1392_=_C1505( C1392 C1505 ) C1392_=_C1666( C1392 C1666 ) \nC1392_=_C2752( C1392 C2752 ) C1392_=_C3375( C1392 C3375 ) C1392_=_C3378( C1392 C3378 ) C1392_=_C3381( C1392 C3381 ) C1392_=_C3382( C1392 C3382 ) C1392_=_C3387( C1392 C3387 ) \nC1393_=_C1394( C1393 C1394 ) C1393_=_C1397( C1393 C1397 ) C1393_=_C1398( C1393 C1398 ) C1393_=_C1399( C1393 C1399 ) C1393_=_C1401( C1393 C1401 ) C1393_=_C1667( C1393 C1667 ) \nC1393_=_C3523( C1393 C3523 ) C1394_=_C1397( C1394 C1397 ) C1394_=_C1398( C1394 C1398 ) C1394_=_C1399( C1394 C1399 ) C1394_=_C1401( C1394 C1401 ) C1394_=_C1668( C1394 C1668 ) \nC1397_=_C1398( C1397 C1398 ) C1397_=_C1399( C1397 C1399 ) C1397_=_C1401( C1397 C1401 ) C1397_=_C1717( C1397 C1717 ) C1397_=_C1835( C1397 C1835 ) C1397_=_C2407( C1397 C2407 ) \nC1397_=_C2484( C1397 C2484 ) C1397_=_C2778( C1397 C2778 ) C1397_=_C3254( C1397 C3254 ) C1397_=_C3290( C1397 C3290 ) C1397_=_C3360( C1397 C3360 ) C1397_=_C3397( C1397 C3397 ) \nC1397_=_C3458( C1397 C3458 ) C1397_=_C3473( C1397 C3473 ) C1397_=_C3535( C1397 C3535 ) C1397_=_C3657( C1397 C3657 ) C1397_=_C3839( C1397 C3839 ) C1397_=_C3981( C1397 C3981 ) \nC1397_=_C3982( C1397 C3982 ) C1398_=_C1399( C1398 C1399 ) C1398_=_C1401( C1398 C1401 ) C1398_=_C1673( C1398 C1673 ) C1399_=_C1401( C1399 C1401 ) C1399_=_C2561( C1399 C2561 ) \nC1399_=_C2780( C1399 C2780 ) C1399_=_C2992( C1399 C2992 ) C1399_=_C3115( C1399 C3115 ) C1399_=_C3409( C1399 C3409 ) C1399_=_C3975( C1399 C3975 ) C1399_=_C4054( C1399 C4054 ) \nC1399_=_C4085( C1399 C4085 ) C1399_=_C4095( C1399 C4095 ) C1401_=_C1677( C1401 C1677 ) C1411_=_C1413( C1411 C1413 ) C1411_=_C1890( C1411 C1890 ) C1411_=_C2002( C1411 C2002 ) \nC1411_=_C2300( C1411 C2300 ) C1411_=_C2457( C1411 C2457 ) C1411_=_C3077( C1411 C3077 ) C1411_=_C3078( C1411 C3078 ) C1411_=_C3080( C1411 C3080 ) C1411_=_C3082( C1411 C3082 ) \nC1411_=_C3084( C1411 C3084 ) C1411_=_C3086( C1411 C3086 ) C1411_=_C3088( C1411 C3088 ) C1413_=_C1848( C1413 C1848 ) C1413_=_C2301( C1413 C2301 ) C1413_=_C2458( C1413 C2458 ) \nC1413_=_C2565( C1413 C2565 ) C1413_=_C2770( C1413 C2770 ) C1413_=_C3077( C1413 C3077 ) C1413_=_C3138( C1413 C3138 ) C1413_=_C3139( C1413 C3139 ) C1413_=_C3140( C1413 C3140 ) \nC1413_=_C3141( C1413 C3141 ) C1413_=_C3143( C1413 C3143 ) C1413_=_C3144( C1413 C3144 ) C1413_=_C3145( C1413 C3145 ) C1413_=_C3147( C1413 C3147 ) C1448_=_C1452( C1448 C1452 ) \nC1448_=_C1863( C1448 C1863 ) C1448_=_C2118( C1448 C2118 ) C1448_=_C2119( C1448 C2119 ) C1448_=_C2121( C1448 C2121 ) C1448_=_C2122( C1448 C2122 ) C1448_=_C2127( C1448 C2127 ) \nC1448_=_C2128( C1448 C2128 ) C1448_=_C2130( C1448 C2130 ) C1448_=_C2131( C1448 C2131 ) C1448_=_C2132( C1448 C2132 ) C1448_=_C2134( C1448 C2134 ) C1448_=_C2135( C1448 C2135 ) \nC1448_=_C2136( C1448 C2136 ) C1452_=_C1499( C1452 C1499 ) C1452_=_C2139( C1452 C2139 ) C1452_=_C2750( C1452 C2750 ) C1452_=_C2751( C1452 C2751 ) C1452_=_C2752( C1452 C2752 ) \nC1452_=_C2753( C1452 C2753 ) C1452_=_C2754( C1452 C2754 ) C1452_=_C2755( C1452 C2755 ) C1452_=_C2756( C1452 C2756 ) C1452_=_C2757( C1452 C2757 ) C1452_=_C2758( C1452 C2758 ) \nC1452_=_C2759( C1452 C2759 ) C1452_=_C2760( C1452 C2760 ) C1452_=_C2761( C1452 C2761 ) C1452_=_C2762( C1452 C2762 ) C1452_=_C2763( C1452 C2763 ) C1452_=_C2764( C1452 C2764 ) \nC1472_=_C1474( C1472 C1474 ) C1472_=_C1477( C1472 C1477 ) C1472_=_C1478( C1472 C1478 ) C1472_=_C1480( C1472 C1480 ) C1472_=_C1481( C1472 C1481 ) C1472_=_C1483( C1472 C1483 ) \nC1472_=_C1484( C1472 C1484 ) C1472_=_C1485( C1472 C1485 ) C1472_=_C1487( C1472 C1487 ) C1472_=_C1489( C1472 C1489 ) C1472_=_C1491( C1472 C1491 ) C1472_=_C1492( C1472 C1492 ) \nC1472_=_C1568( C1472 C1568 ) C1472_=_C1571( C1472 C1571 ) C1472_=_C1588( C1472 C1588 ) C1474_=_C1477( C1474 C1477 ) C1474_=_C1478( C1474 C1478 ) C1474_=_C1480( C1474 C1480 ) \nC1474_=_C1481( C1474 C1481 ) C1474_=_C1483( C1474 C1483 ) C1474_=_C1484( C1474 C1484 ) C1474_=_C1485( C1474 C1485 ) C1474_=_C1487( C1474 C1487 ) C1474_=_C1489( C1474 C1489 ) \nC1474_=_C1491( C1474 C1491 ) C1474_=_C1492( C1474 C1492 ) C1474_=_C1908( C1474 C1908 ) C1474_=_C1910( C1474 C1910 ) C1474_=_C1915( C1474 C1915 ) C1474_=_C1916( C1474 C1916 ) \nC1474_=_C1920( C1474 C1920 ) C1474_=_C1925( C1474 C1925 ) C1477_=_C1478( C1477 C1478 ) C1477_=_C1480( C1477 C1480 ) C1477_=_C1481( C1477 C1481 ) C1477_=_C1483( C1477 C1483 ) \nC1477_=_C1484( C1477 C1484 ) C1477_=_C1485( C1477 C1485 ) C1477_=_C1487( C1477 C1487 ) C1477_=_C1489( C1477 C1489 ) C1477_=_C1491( C1477 C1491 ) C1477_=_C1492( C1477 C1492 ) \nC1477_=_C2415( C1477 C2415 ) C1477_=_C2422( C1477 C2422 ) C1477_=_C2423( C1477 C2423 ) C1477_=_C2424( C1477 C2424 ) C1477_=_C2431( C1477 C2431 ) C1478_=_C1480( C1478 C1480 ) \nC1478_=_C1481( C1478 C1481 ) C1478_=_C1483( C1478 C1483 ) C1478_=_C1484( C1478 C1484 ) C1478_=_C1485( C1478 C1485 ) C1478_=_C1487( C1478 C1487 ) C1478_=_C1489( C1478 C1489 ) \nC1478_=_C1491( C1478 C1491 ) C1478_=_C1492( C1478 C1492 ) C1478_=_C1819( C1478 C1819 ) C1478_=_C1910( C1478 C1910 ) C1478_=_C1984( C1478 C1984 ) C1478_=_C2351( C1478 C2351 ) \nC1478_=_C2415( C1478 C2415 ) C1478_=_C2800( C1478 C2800 ) C1478_=_C2816( C1478 C2816 ) C1478_=_C2817( C1478 C2817 ) C1478_=_C2819( C1478 C2819 ) C1478_=_C2820( C1478 C2820 ) \nC1478_=_C2821( C1478 C2821 ) C1478_=_C2823( C1478 C2823 ) C1478_=_C2824( C1478 C2824 ) C1478_=_C2825( C1478 C2825 ) C1478_=_C2826( C1478 C2826 ) C1478_=_C2827( C1478 C2827 ) \nC1478_=_C2828( C1478 C2828 ) C1478_=_C2830( C1478 C2830 ) C1478_=_C2832( C1478 C2832 ) C1480_=_C1481( C1480 C1481 ) C1480_=_C1483( C1480 C1483 ) C1480_=_C1484( C1480 C1484 ) \nC1480_=_C1485( C1480 C1485 ) C1480_=_C1487( C1480 C1487 ) C1480_=_C1489( C1480 C1489 ) C1480_=_C1491( C1480 C1491 ) C1480_=_C1492( C1480 C1492 ) C1481_=_C1483( C1481 C1483 ) \nC1481_=_C1484( C1481 C1484 ) C1481_=_C1485( C1481 C1485 ) C1481_=_C1487( C1481 C1487 ) C1481_=_C1489( C1481 C1489 ) C1481_=_C1491( C1481 C1491 ) C1481_=_C1492( C1481 C1492 ) \nC1481_=_C3202( C1481 C3202 ) C1483_=_C1484( C1483 C1484 ) C1483_=_C1485( C1483 C1485 ) C1483_=_C1487( C1483 C1487 ) C1483_=_C1489( C1483 C1489 ) C1483_=_C1491( C1483 C1491 ) \nC1483_=_C1492( C1483 C1492 ) C1483_=_C2821( C1483 C2821 ) C1483_=_C3555( C1483 C3555 ) C1483_=_C3559( C1483 C3559 ) C1483_=_C3562( C1483 C3562 ) C1483_=_C3568( C1483 C3568 ) \nC1484_=_C1485(</w:t>
      </w:r>
    </w:p>
    <w:p>
      <w:pPr>
        <w:pStyle w:val="PreformattedText"/>
        <w:bidi w:val="0"/>
        <w:spacing w:before="0" w:after="0"/>
        <w:jc w:val="left"/>
        <w:rPr/>
      </w:pPr>
      <w:r>
        <w:rPr/>
        <w:t xml:space="preserve"> </w:t>
      </w:r>
      <w:r>
        <w:rPr/>
        <w:t>C1484 C1485 ) C1484_=_C1487( C1484 C1487 ) C1484_=_C1489( C1484 C1489 ) C1484_=_C1491( C1484 C1491 ) C1484_=_C1492( C1484 C1492 ) C1484_=_C1807( C1484 C1807 ) \nC1484_=_C1876( C1484 C1876 ) C1484_=_C1915( C1484 C1915 ) C1484_=_C2422( C1484 C2422 ) C1484_=_C2461( C1484 C2461 ) C1484_=_C2656( C1484 C2656 ) C1484_=_C2673( C1484 C2673 ) \nC1484_=_C2755( C1484 C2755 ) C1484_=_C2985( C1484 C2985 ) C1484_=_C3378( C1484 C3378 ) C1484_=_C3424( C1484 C3424 ) C1484_=_C3555( C1484 C3555 ) C1484_=_C3570( C1484 C3570 ) \nC1484_=_C3571( C1484 C3571 ) C1484_=_C3573( C1484 C3573 ) C1484_=_C3575( C1484 C3575 ) C1485_=_C1487( C1485 C1487 ) C1485_=_C1489( C1485 C1489 ) C1485_=_C1491( C1485 C1491 ) \nC1485_=_C1492( C1485 C1492 ) C1485_=_C2339( C1485 C2339 ) C1485_=_C2709( C1485 C2709 ) C1487_=_C1489( C1487 C1489 ) C1487_=_C1491( C1487 C1491 ) C1487_=_C1492( C1487 C1492 ) \nC1487_=_C3082( C1487 C3082 ) C1487_=_C3140( C1487 C3140 ) C1489_=_C1491( C1489 C1491 ) C1489_=_C1492( C1489 C1492 ) C1491_=_C1492( C1491 C1492 ) C1491_=_C1812( C1491 C1812 ) \nC1491_=_C1840( C1491 C1840 ) C1491_=_C1925( C1491 C1925 ) C1491_=_C2173( C1491 C2173 ) C1491_=_C2431( C1491 C2431 ) C1491_=_C3134( C1491 C3134 ) C1491_=_C3487( C1491 C3487 ) \nC1491_=_C3502( C1491 C3502 ) C1491_=_C3568( C1491 C3568 ) C1491_=_C3682( C1491 C3682 ) C1491_=_C3689( C1491 C3689 ) C1491_=_C3736( C1491 C3736 ) C1491_=_C3792( C1491 C3792 ) \nC1491_=_C3842( C1491 C3842 ) C1491_=_C3861( C1491 C3861 ) C1491_=_C3931( C1491 C3931 ) C1491_=_C4098( C1491 C4098 ) C1491_=_C4099( C1491 C4099 ) C1494_=_C1495( C1494 C1495 ) \nC1494_=_C1496( C1494 C1496 ) C1494_=_C1498( C1494 C1498 ) C1494_=_C1499( C1494 C1499 ) C1494_=_C1500( C1494 C1500 ) C1494_=_C1501( C1494 C1501 ) C1494_=_C1502( C1494 C1502 ) \nC1494_=_C1503( C1494 C1503 ) C1494_=_C1505( C1494 C1505 ) C1494_=_C1508( C1494 C1508 ) C1494_=_C1512( C1494 C1512 ) C1494_=_C1624( C1494 C1624 ) C1495_=_C1496( C1495 C1496 ) \nC1495_=_C1498( C1495 C1498 ) C1495_=_C1499( C1495 C1499 ) C1495_=_C1500( C1495 C1500 ) C1495_=_C1501( C1495 C1501 ) C1495_=_C1502( C1495 C1502 ) C1495_=_C1503( C1495 C1503 ) \nC1495_=_C1505( C1495 C1505 ) C1495_=_C1508( C1495 C1508 ) C1495_=_C1512( C1495 C1512 ) C1495_=_C1979( C1495 C1979 ) C1495_=_C2107( C1495 C2107 ) C1495_=_C2110( C1495 C2110 ) \nC1496_=_C1498( C1496 C1498 ) C1496_=_C1499( C1496 C1499 ) C1496_=_C1500( C1496 C1500 ) C1496_=_C1501( C1496 C1501 ) C1496_=_C1502( C1496 C1502 ) C1496_=_C1503( C1496 C1503 ) \nC1496_=_C1505( C1496 C1505 ) C1496_=_C1508( C1496 C1508 ) C1496_=_C1512( C1496 C1512 ) C1498_=_C1499( C1498 C1499 ) C1498_=_C1500( C1498 C1500 ) C1498_=_C1501( C1498 C1501 ) \nC1498_=_C1502( C1498 C1502 ) C1498_=_C1503( C1498 C1503 ) C1498_=_C1505( C1498 C1505 ) C1498_=_C1508( C1498 C1508 ) C1498_=_C1512( C1498 C1512 ) C1498_=_C2450( C1498 C2450 ) \nC1499_=_C1500( C1499 C1500 ) C1499_=_C1501( C1499 C1501 ) C1499_=_C1502( C1499 C1502 ) C1499_=_C1503( C1499 C1503 ) C1499_=_C1505( C1499 C1505 ) C1499_=_C1508( C1499 C1508 ) \nC1499_=_C1512( C1499 C1512 ) C1499_=_C2139( C1499 C2139 ) C1499_=_C2750( C1499 C2750 ) C1499_=_C2751( C1499 C2751 ) C1499_=_C2752( C1499 C2752 ) C1499_=_C2753( C1499 C2753 ) \nC1499_=_C2754( C1499 C2754 ) C1499_=_C2755( C1499 C2755 ) C1499_=_C2756( C1499 C2756 ) C1499_=_C2757( C1499 C2757 ) C1499_=_C2758( C1499 C2758 ) C1499_=_C2759( C1499 C2759 ) \nC1499_=_C2760( C1499 C2760 ) C1499_=_C2761( C1499 C2761 ) C1499_=_C2762( C1499 C2762 ) C1499_=_C2763( C1499 C2763 ) C1499_=_C2764( C1499 C2764 ) C1500_=_C1501( C1500 C1501 ) \nC1500_=_C1502( C1500 C1502 ) C1500_=_C1503( C1500 C1503 ) C1500_=_C1505( C1500 C1505 ) C1500_=_C1508( C1500 C1508 ) C1500_=_C1512( C1500 C1512 ) C1500_=_C2366( C1500 C2366 ) \nC1500_=_C2770( C1500 C2770 ) C1500_=_C2778( C1500 C2778 ) C1500_=_C2780( C1500 C2780 ) C1501_=_C1502( C1501 C1502 ) C1501_=_C1503( C1501 C1503 ) C1501_=_C1505( C1501 C1505 ) \nC1501_=_C1508( C1501 C1508 ) C1501_=_C1512( C1501 C1512 ) C1501_=_C1986( C1501 C1986 ) C1501_=_C2816( C1501 C2816 ) C1502_=_C1503( C1502 C1503 ) C1502_=_C1505( C1502 C1505 ) \nC1502_=_C1508( C1502 C1508 ) C1502_=_C1512( C1502 C1512 ) C1502_=_C3007( C1502 C3007 ) C1503_=_C1505( C1503 C1505 ) C1503_=_C1508( C1503 C1508 ) C1503_=_C1512( C1503 C1512 ) \nC1505_=_C1508( C1505 C1508 ) C1505_=_C1512( C1505 C1512 ) C1505_=_C1666( C1505 C1666 ) C1505_=_C2752( C1505 C2752 ) C1505_=_C3375( C1505 C3375 ) C1505_=_C3378( C1505 C3378 ) \nC1505_=_C3381( C1505 C3381 ) C1505_=_C3382( C1505 C3382 ) C1505_=_C3387( C1505 C3387 ) C1508_=_C1512( C1508 C1512 ) C1515_=_C1524( C1515 C1524 ) C1515_=_C1568( C1515 C1568 ) \nC1515_=_C1979( C1515 C1979 ) C1515_=_C1980( C1515 C1980 ) C1515_=_C1981( C1515 C1981 ) C1515_=_C1982( C1515 C1982 ) C1515_=_C1983( C1515 C1983 ) C1515_=_C1984( C1515 C1984 ) \nC1515_=_C1986( C1515 C1986 ) C1515_=_C1987( C1515 C1987 ) C1515_=_C1988( C1515 C1988 ) C1515_=_C1990( C1515 C1990 ) C1515_=_C1991( C1515 C1991 ) C1515_=_C1992( C1515 C1992 ) \nC1515_=_C1993( C1515 C1993 ) C1515_=_C1994( C1515 C1994 ) C1515_=_C1995( C1515 C1995 ) C1515_=_C1996( C1515 C1996 ) C1515_=_C1997( C1515 C1997 ) C1515_=_C1999( C1515 C1999 ) \nC1524_=_C1821( C1524 C1821 ) C1524_=_C2107( C1524 C2107 ) C1524_=_C2259( C1524 C2259 ) C1524_=_C2282( C1524 C2282 ) C1524_=_C2633( C1524 C2633 ) C1524_=_C2785( C1524 C2785 ) \nC1524_=_C2804( C1524 C2804 ) C1524_=_C3176( C1524 C3176 ) C1524_=_C3217( C1524 C3217 ) C1524_=_C3218( C1524 C3218 ) C1524_=_C3219( C1524 C3219 ) C1524_=_C3221( C1524 C3221 ) \nC1524_=_C3222( C1524 C3222 ) C1524_=_C3224( C1524 C3224 ) C1524_=_C3225( C1524 C3225 ) C1524_=_C3226( C1524 C3226 ) C1541_=_C1542( C1541 C1542 ) C1541_=_C1559( C1541 C1559 ) \nC1541_=_C2000( C1541 C2000 ) C1541_=_C2334( C1541 C2334 ) C1541_=_C2335( C1541 C2335 ) C1541_=_C2337( C1541 C2337 ) C1541_=_C2339( C1541 C2339 ) C1541_=_C2341( C1541 C2341 ) \nC1541_=_C2343( C1541 C2343 ) C1541_=_C2344( C1541 C2344 ) C1541_=_C2345( C1541 C2345 ) C1541_=_C2346( C1541 C2346 ) C1541_=_C2347( C1541 C2347 ) C1542_=_C1559( C1542 C1559 ) \nC1542_=_C1873( C1542 C1873 ) C1542_=_C2322( C1542 C2322 ) C1542_=_C2380( C1542 C2380 ) C1542_=_C2562( C1542 C2562 ) C1542_=_C2705( C1542 C2705 ) C1542_=_C2706( C1542 C2706 ) \nC1542_=_C2707( C1542 C2707 ) C1542_=_C2708( C1542 C2708 ) C1542_=_C2709( C1542 C2709 ) C1542_=_C2710( C1542 C2710 ) C1542_=_C2711( C1542 C2711 ) C1542_=_C2712( C1542 C2712 ) \nC1542_=_C2713( C1542 C2713 ) C1542_=_C2714( C1542 C2714 ) C1542_=_C2715( C1542 C2715 ) C1542_=_C2716( C1542 C2716 ) C1542_=_C2717( C1542 C2717 ) C1542_=_C2718( C1542 C2718 ) \nC1542_=_C2719( C1542 C2719 ) C1559_=_C1971( C1559 C1971 ) C1559_=_C2206( C1559 C2206 ) C1559_=_C2487( C1559 C2487 ) C1559_=_C2761( C1559 C2761 ) C1559_=_C2864( C1559 C2864 ) \nC1559_=_C3382( C1559 C3382 ) C1559_=_C3398( C1559 C3398 ) C1559_=_C3511( C1559 C3511 ) C1559_=_C3615( C1559 C3615 ) C1559_=_C3733( C1559 C3733 ) C1559_=_C3816( C1559 C3816 ) \nC1559_=_C3963( C1559 C3963 ) C1559_=_C3977( C1559 C3977 ) C1559_=_C4030( C1559 C4030 ) C1559_=_C4031( C1559 C4031 ) C1559_=_C4033( C1559 C4033 ) C1559_=_C4034( C1559 C4034 ) \nC1559_=_C4035( C1559 C4035 ) C1559_=_C4036( C1559 C4036 ) C1568_=_C1571( C1568 C1571 ) C1568_=_C1588( C1568 C1588 ) C1568_=_C1979( C1568 C1979 ) C1568_=_C1980( C1568 C1980 ) \nC1568_=_C1981( C1568 C1981 ) C1568_=_C1982( C1568 C1982 ) C1568_=_C1983( C1568 C1983 ) C1568_=_C1984( C1568 C1984 ) C1568_=_C1986( C1568 C1986 ) C1568_=_C1987( C1568 C1987 ) \nC1568_=_C1988( C1568 C1988 ) C1568_=_C1990( C1568 C1990 ) C1568_=_C1991( C1568 C1991 ) C1568_=_C1992( C1568 C1992 ) C1568_=_C1993( C1568 C1993 ) C1568_=_C1994( C1568 C1994 ) \nC1568_=_C1995( C1568 C1995 ) C1568_=_C1996( C1568 C1996 ) C1568_=_C1997( C1568 C1997 ) C1568_=_C1999( C1568 C1999 ) C1571_=_C1588( C1571 C1588 ) C1571_=_C1888( C1571 C1888 ) \nC1571_=_C2001( C1571 C2001 ) C1571_=_C2582( C1571 C2582 ) C1571_=_C2870( C1571 C2870 ) C1571_=_C2872( C1571 C2872 ) C1571_=_C2873( C1571 C2873 ) C1571_=_C2874( C1571 C2874 ) \nC1571_=_C2876( C1571 C2876 ) C1588_=_C1906( C1588 C1906 ) C1588_=_C2015( C1588 C2015 ) C1588_=_C2593( C1588 C2593 ) C1588_=_C2962( C1588 C2962 ) C1588_=_C3321( C1588 C3321 ) \nC1588_=_C3619( C1588 C3619 ) C1588_=_C3901( C1588 C3901 ) C1588_=_C3990( C1588 C3990 ) C1589_=_C1656( C1589 C1656 ) C1589_=_C1657( C1589 C1657 ) C1589_=_C1660( C1589 C1660 ) \nC1589_=_C1665( C1589 C1665 ) C1589_=_C1666( C1589 C1666 ) C1589_=_C1667( C1589 C1667 ) C1589_=_C1668( C1589 C1668 ) C1589_=_C1670( C1589 C1670 ) C1589_=_C1671( C1589 C1671 ) \nC1589_=_C1673( C1589 C1673 ) C1589_=_C1674( C1589 C1674 ) C1589_=_C1675( C1589 C1675 ) C1589_=_C1677( C1589 C1677 ) C1624_=_C1645( C1624 C1645 ) C1624_=_C1825( C1624 C1825 ) \nC1624_=_C2615( C1624 C2615 ) C1624_=_C2753( C1624 C2753 ) C1624_=_C3375( C1624 C3375 ) C1624_=_C3410( C1624 C3410 ) C1624_=_C3411( C1624 C3411 ) C1624_=_C3413( C1624 C3413 ) \nC1624_=_C3414( C1624 C3414 ) C1624_=_C3415( C1624 C3415 ) C1624_=_C3416( C1624 C3416 ) C1624_=_C3417( C1624 C3417 ) C1624_=_C3418( C1624 C3418 ) C1624_=_C3420( C1624 C3420 ) \nC1645_=_C1825( C1645 C1825 ) C1645_=_C2615( C1645 C2615 ) C1645_=_C2753( C1645 C2753 ) C1645_=_C3375( C1645 C3375 ) C1645_=_C3410( C1645 C3410 ) C1645_=_C3411( C1645 C3411 ) \nC1645_=_C3413( C1645 C3413 ) C1645_=_C3414( C1645 C3414 ) C1645_=_C3415( C1645 C3415 ) C1645_=_C3416( C1645 C3416 ) C1645_=_C3417( C1645 C3417 ) C1645_=_C3418( C1645 C3418 ) \nC1645_=_C3420( C1645 C3420 ) C1656_=_C1657( C1656 C1657 ) C1656_=_C1660( C1656 C1660 ) C1656_=_C1665( C1656 C1665 ) C1656_=_C1666( C1656 C1666 ) C1656_=_C1667( C1656 C1667 ) \nC1656_=_C1668( C1656 C1668 ) C1656_=_C1670( C1656 C1670 ) C1656_=_C1671( C1656 C1671 ) C1656_=_C1673( C1656 C1673 ) C1656_=_C1674( C1656 C1674 ) C1656_=_C1675( C1656 C1675 ) \nC1656_=_C1677( C1656 C1677 ) C1656_=_C1715( C1656 C1715 ) C1656_=_C1717( C1656 C1717 ) C1657_=_C1660( C1657 C1660 ) C1657_=_C1665( C1657 C1665 ) C1657_=_C1666( C1657 C1666 ) \nC1657_=_C1667( C1657 C1667 ) C1657_=_C1668( C1657 C1668 ) C1657_=_C1670(</w:t>
      </w:r>
    </w:p>
    <w:p>
      <w:pPr>
        <w:pStyle w:val="PreformattedText"/>
        <w:bidi w:val="0"/>
        <w:spacing w:before="0" w:after="0"/>
        <w:jc w:val="left"/>
        <w:rPr/>
      </w:pPr>
      <w:r>
        <w:rPr/>
        <w:t xml:space="preserve"> </w:t>
      </w:r>
      <w:r>
        <w:rPr/>
        <w:t>C1657 C1670 ) C1657_=_C1671( C1657 C1671 ) C1657_=_C1673( C1657 C1673 ) C1657_=_C1674( C1657 C1674 ) \nC1657_=_C1675( C1657 C1675 ) C1657_=_C1677( C1657 C1677 ) C1660_=_C1665( C1660 C1665 ) C1660_=_C1666( C1660 C1666 ) C1660_=_C1667( C1660 C1667 ) C1660_=_C1668( C1660 C1668 ) \nC1660_=_C1670( C1660 C1670 ) C1660_=_C1671( C1660 C1671 ) C1660_=_C1673( C1660 C1673 ) C1660_=_C1674( C1660 C1674 ) C1660_=_C1675( C1660 C1675 ) C1660_=_C1677( C1660 C1677 ) \nC1665_=_C1666( C1665 C1666 ) C1665_=_C1667( C1665 C1667 ) C1665_=_C1668( C1665 C1668 ) C1665_=_C1670( C1665 C1670 ) C1665_=_C1671( C1665 C1671 ) C1665_=_C1673( C1665 C1673 ) \nC1665_=_C1674( C1665 C1674 ) C1665_=_C1675( C1665 C1675 ) C1665_=_C1677( C1665 C1677 ) C1665_=_C2708( C1665 C2708 ) C1665_=_C2751( C1665 C2751 ) C1666_=_C1667( C1666 C1667 ) \nC1666_=_C1668( C1666 C1668 ) C1666_=_C1670( C1666 C1670 ) C1666_=_C1671( C1666 C1671 ) C1666_=_C1673( C1666 C1673 ) C1666_=_C1674( C1666 C1674 ) C1666_=_C1675( C1666 C1675 ) \nC1666_=_C1677( C1666 C1677 ) C1666_=_C2752( C1666 C2752 ) C1666_=_C3375( C1666 C3375 ) C1666_=_C3378( C1666 C3378 ) C1666_=_C3381( C1666 C3381 ) C1666_=_C3382( C1666 C3382 ) \nC1666_=_C3387( C1666 C3387 ) C1667_=_C1668( C1667 C1668 ) C1667_=_C1670( C1667 C1670 ) C1667_=_C1671( C1667 C1671 ) C1667_=_C1673( C1667 C1673 ) C1667_=_C1674( C1667 C1674 ) \nC1667_=_C1675( C1667 C1675 ) C1667_=_C1677( C1667 C1677 ) C1667_=_C3523( C1667 C3523 ) C1668_=_C1670( C1668 C1670 ) C1668_=_C1671( C1668 C1671 ) C1668_=_C1673( C1668 C1673 ) \nC1668_=_C1674( C1668 C1674 ) C1668_=_C1675( C1668 C1675 ) C1668_=_C1677( C1668 C1677 ) C1670_=_C1671( C1670 C1671 ) C1670_=_C1673( C1670 C1673 ) C1670_=_C1674( C1670 C1674 ) \nC1670_=_C1675( C1670 C1675 ) C1670_=_C1677( C1670 C1677 ) C1670_=_C1995( C1670 C1995 ) C1670_=_C2341( C1670 C2341 ) C1670_=_C2710( C1670 C2710 ) C1670_=_C2756( C1670 C2756 ) \nC1670_=_C3221( C1670 C3221 ) C1671_=_C1673( C1671 C1673 ) C1671_=_C1674( C1671 C1674 ) C1671_=_C1675( C1671 C1675 ) C1671_=_C1677( C1671 C1677 ) C1671_=_C2711( C1671 C2711 ) \nC1671_=_C2758( C1671 C2758 ) C1671_=_C3222( C1671 C3222 ) C1671_=_C3744( C1671 C3744 ) C1673_=_C1674( C1673 C1674 ) C1673_=_C1675( C1673 C1675 ) C1673_=_C1677( C1673 C1677 ) \nC1674_=_C1675( C1674 C1675 ) C1674_=_C1677( C1674 C1677 ) C1674_=_C2346( C1674 C2346 ) C1674_=_C2716( C1674 C2716 ) C1674_=_C2763( C1674 C2763 ) C1675_=_C1677( C1675 C1677 ) \nC1675_=_C2717( C1675 C2717 ) C1675_=_C2764( C1675 C2764 ) C1675_=_C4033( C1675 C4033 ) C1715_=_C1717( C1715 C1717 ) C1715_=_C1897( C1715 C1897 ) C1715_=_C1920( C1715 C1920 ) \nC1715_=_C2009( C1715 C2009 ) C1715_=_C2424( C1715 C2424 ) C1715_=_C2640( C1715 C2640 ) C1715_=_C2830( C1715 C2830 ) C1715_=_C2971( C1715 C2971 ) C1715_=_C3523( C1715 C3523 ) \nC1715_=_C3562( C1715 C3562 ) C1715_=_C3573( C1715 C3573 ) C1715_=_C3613( C1715 C3613 ) C1715_=_C3897( C1715 C3897 ) C1715_=_C3927( C1715 C3927 ) C1715_=_C3928( C1715 C3928 ) \nC1715_=_C3929( C1715 C3929 ) C1715_=_C3930( C1715 C3930 ) C1715_=_C3931( C1715 C3931 ) C1717_=_C1835( C1717 C1835 ) C1717_=_C2407( C1717 C2407 ) C1717_=_C2484( C1717 C2484 ) \nC1717_=_C2778( C1717 C2778 ) C1717_=_C3254( C1717 C3254 ) C1717_=_C3290( C1717 C3290 ) C1717_=_C3360( C1717 C3360 ) C1717_=_C3397( C1717 C3397 ) C1717_=_C3458( C1717 C3458 ) \nC1717_=_C3473( C1717 C3473 ) C1717_=_C3535( C1717 C3535 ) C1717_=_C3657( C1717 C3657 ) C1717_=_C3839( C1717 C3839 ) C1717_=_C3981( C1717 C3981 ) C1717_=_C3982( C1717 C3982 ) \nC1737_=_C1916( C1737 C1916 ) C1737_=_C2110( C1737 C2110 ) C1737_=_C2423( C1737 C2423 ) C1737_=_C2498( C1737 C2498 ) C1737_=_C2825( C1737 C2825 ) C1737_=_C2885( C1737 C2885 ) \nC1737_=_C3559( C1737 C3559 ) C1737_=_C3570( C1737 C3570 ) C1737_=_C3633( C1737 C3633 ) C1737_=_C3684( C1737 C3684 ) C1737_=_C3686( C1737 C3686 ) C1737_=_C3688( C1737 C3688 ) \nC1737_=_C3689( C1737 C3689 ) C1785_=_C2071( C1785 C2071 ) C1785_=_C2093( C1785 C2093 ) C1785_=_C3280( C1785 C3280 ) C1785_=_C3305( C1785 C3305 ) C1785_=_C3316( C1785 C3316 ) \nC1785_=_C3468( C1785 C3468 ) C1785_=_C3493( C1785 C3493 ) C1785_=_C3823( C1785 C3823 ) C1797_=_C1807( C1797 C1807 ) C1797_=_C1812( C1797 C1812 ) C1797_=_C1908( C1797 C1908 ) \nC1797_=_C1929( C1797 C1929 ) C1797_=_C2178( C1797 C2178 ) C1797_=_C2318( C1797 C2318 ) C1797_=_C2365( C1797 C2365 ) C1797_=_C2366( C1797 C2366 ) C1797_=_C2367( C1797 C2367 ) \nC1797_=_C2369( C1797 C2369 ) C1797_=_C2370( C1797 C2370 ) C1797_=_C2371( C1797 C2371 ) C1797_=_C2372( C1797 C2372 ) C1797_=_C2373( C1797 C2373 ) C1797_=_C2375( C1797 C2375 ) \nC1807_=_C1812( C1807 C1812 ) C1807_=_C1876( C1807 C1876 ) C1807_=_C1915( C1807 C1915 ) C1807_=_C2422( C1807 C2422 ) C1807_=_C2461( C1807 C2461 ) C1807_=_C2656( C1807 C2656 ) \nC1807_=_C2673( C1807 C2673 ) C1807_=_C2755( C1807 C2755 ) C1807_=_C2985( C1807 C2985 ) C1807_=_C3378( C1807 C3378 ) C1807_=_C3424( C1807 C3424 ) C1807_=_C3555( C1807 C3555 ) \nC1807_=_C3570( C1807 C3570 ) C1807_=_C3571( C1807 C3571 ) C1807_=_C3573( C1807 C3573 ) C1807_=_C3575( C1807 C3575 ) C1812_=_C1840( C1812 C1840 ) C1812_=_C1925( C1812 C1925 ) \nC1812_=_C2173( C1812 C2173 ) C1812_=_C2431( C1812 C2431 ) C1812_=_C3134( C1812 C3134 ) C1812_=_C3487( C1812 C3487 ) C1812_=_C3502( C1812 C3502 ) C1812_=_C3568( C1812 C3568 ) \nC1812_=_C3682( C1812 C3682 ) C1812_=_C3689( C1812 C3689 ) C1812_=_C3736( C1812 C3736 ) C1812_=_C3792( C1812 C3792 ) C1812_=_C3842( C1812 C3842 ) C1812_=_C3861( C1812 C3861 ) \nC1812_=_C3931( C1812 C3931 ) C1812_=_C4098( C1812 C4098 ) C1812_=_C4099( C1812 C4099 ) C1819_=_C1821( C1819 C1821 ) C1819_=_C1825( C1819 C1825 ) C1819_=_C1834( C1819 C1834 ) \nC1819_=_C1835( C1819 C1835 ) C1819_=_C1840( C1819 C1840 ) C1819_=_C1910( C1819 C1910 ) C1819_=_C1984( C1819 C1984 ) C1819_=_C2351( C1819 C2351 ) C1819_=_C2415( C1819 C2415 ) \nC1819_=_C2800( C1819 C2800 ) C1819_=_C2816( C1819 C2816 ) C1819_=_C2817( C1819 C2817 ) C1819_=_C2819( C1819 C2819 ) C1819_=_C2820( C1819 C2820 ) C1819_=_C2821( C1819 C2821 ) \nC1819_=_C2823( C1819 C2823 ) C1819_=_C2824( C1819 C2824 ) C1819_=_C2825( C1819 C2825 ) C1819_=_C2826( C1819 C2826 ) C1819_=_C2827( C1819 C2827 ) C1819_=_C2828( C1819 C2828 ) \nC1819_=_C2830( C1819 C2830 ) C1819_=_C2832( C1819 C2832 ) C1821_=_C1825( C1821 C1825 ) C1821_=_C1834( C1821 C1834 ) C1821_=_C1835( C1821 C1835 ) C1821_=_C1840( C1821 C1840 ) \nC1821_=_C2107( C1821 C2107 ) C1821_=_C2259( C1821 C2259 ) C1821_=_C2282( C1821 C2282 ) C1821_=_C2633( C1821 C2633 ) C1821_=_C2785( C1821 C2785 ) C1821_=_C2804( C1821 C2804 ) \nC1821_=_C3176( C1821 C3176 ) C1821_=_C3217( C1821 C3217 ) C1821_=_C3218( C1821 C3218 ) C1821_=_C3219( C1821 C3219 ) C1821_=_C3221( C1821 C3221 ) C1821_=_C3222( C1821 C3222 ) \nC1821_=_C3224( C1821 C3224 ) C1821_=_C3225( C1821 C3225 ) C1821_=_C3226( C1821 C3226 ) C1825_=_C1834( C1825 C1834 ) C1825_=_C1835( C1825 C1835 ) C1825_=_C1840( C1825 C1840 ) \nC1825_=_C2615( C1825 C2615 ) C1825_=_C2753( C1825 C2753 ) C1825_=_C3375( C1825 C3375 ) C1825_=_C3410( C1825 C3410 ) C1825_=_C3411( C1825 C3411 ) C1825_=_C3413( C1825 C3413 ) \nC1825_=_C3414( C1825 C3414 ) C1825_=_C3415( C1825 C3415 ) C1825_=_C3416( C1825 C3416 ) C1825_=_C3417( C1825 C3417 ) C1825_=_C3418( C1825 C3418 ) C1825_=_C3420( C1825 C3420 ) \nC1834_=_C1835( C1834 C1835 ) C1834_=_C1840( C1834 C1840 ) C1834_=_C1896( C1834 C1896 ) C1834_=_C2008( C1834 C2008 ) C1834_=_C2760( C1834 C2760 ) C1834_=_C2874( C1834 C2874 ) \nC1834_=_C3084( C1834 C3084 ) C1834_=_C3381( C1834 C3381 ) C1834_=_C3484( C1834 C3484 ) C1834_=_C3612( C1834 C3612 ) C1834_=_C3677( C1834 C3677 ) C1834_=_C3785( C1834 C3785 ) \nC1834_=_C3838( C1834 C3838 ) C1834_=_C3855( C1834 C3855 ) C1834_=_C3897( C1834 C3897 ) C1834_=_C3901( C1834 C3901 ) C1835_=_C1840( C1835 C1840 ) C1835_=_C2407( C1835 C2407 ) \nC1835_=_C2484( C1835 C2484 ) C1835_=_C2778( C1835 C2778 ) C1835_=_C3254( C1835 C3254 ) C1835_=_C3290( C1835 C3290 ) C1835_=_C3360( C1835 C3360 ) C1835_=_C3397( C1835 C3397 ) \nC1835_=_C3458( C1835 C3458 ) C1835_=_C3473( C1835 C3473 ) C1835_=_C3535( C1835 C3535 ) C1835_=_C3657( C1835 C3657 ) C1835_=_C3839( C1835 C3839 ) C1835_=_C3981( C1835 C3981 ) \nC1835_=_C3982( C1835 C3982 ) C1840_=_C1925( C1840 C1925 ) C1840_=_C2173( C1840 C2173 ) C1840_=_C2431( C1840 C2431 ) C1840_=_C3134( C1840 C3134 ) C1840_=_C3487( C1840 C3487 ) \nC1840_=_C3502( C1840 C3502 ) C1840_=_C3568( C1840 C3568 ) C1840_=_C3682( C1840 C3682 ) C1840_=_C3689( C1840 C3689 ) C1840_=_C3736( C1840 C3736 ) C1840_=_C3792( C1840 C3792 ) \nC1840_=_C3842( C1840 C3842 ) C1840_=_C3861( C1840 C3861 ) C1840_=_C3931( C1840 C3931 ) C1840_=_C4098( C1840 C4098 ) C1840_=_C4099( C1840 C4099 ) C1848_=_C2301( C1848 C2301 ) \nC1848_=_C2458( C1848 C2458 ) C1848_=_C2565( C1848 C2565 ) C1848_=_C2770( C1848 C2770 ) C1848_=_C3077( C1848 C3077 ) C1848_=_C3138( C1848 C3138 ) C1848_=_C3139( C1848 C3139 ) \nC1848_=_C3140( C1848 C3140 ) C1848_=_C3141( C1848 C3141 ) C1848_=_C3143( C1848 C3143 ) C1848_=_C3144( C1848 C3144 ) C1848_=_C3145( C1848 C3145 ) C1848_=_C3147( C1848 C3147 ) \nC1863_=_C1873( C1863 C1873 ) C1863_=_C1876( C1863 C1876 ) C1863_=_C2118( C1863 C2118 ) C1863_=_C2119( C1863 C2119 ) C1863_=_C2121( C1863 C2121 ) C1863_=_C2122( C1863 C2122 ) \nC1863_=_C2127( C1863 C2127 ) C1863_=_C2128( C1863 C2128 ) C1863_=_C2130( C1863 C2130 ) C1863_=_C2131( C1863 C2131 ) C1863_=_C2132( C1863 C2132 ) C1863_=_C2134( C1863 C2134 ) \nC1863_=_C2135( C1863 C2135 ) C1863_=_C2136( C1863 C2136 ) C1873_=_C1876( C1873 C1876 ) C1873_=_C2322( C1873 C2322 ) C1873_=_C2380( C1873 C2380 ) C1873_=_C2562( C1873 C2562 ) \nC1873_=_C2705( C1873 C2705 ) C1873_=_C2706( C1873 C2706 ) C1873_=_C2707( C1873 C2707 ) C1873_=_C2708( C1873 C2708 ) C1873_=_C2709( C1873 C2709 ) C1873_=_C2710( C1873 C2710 ) \nC1873_=_C2711( C1873 C2711 ) C1873_=_C2712( C1873 C2712 ) C1873_=_C2713( C1873 C2713 ) C1873_=_C2714( C1873 C2714 ) C1873_=_C2715( C1873 C2715 ) C1873_=_C2716( C1873 C2716 ) \nC1873_=_C2717( C1873 C2717 ) C1873_=_C2718( C1873 C2718 ) C1873_=_C2719( C1873 C2719 ) C1876_=_C1915( C1876 C1915 ) C1876_=_C2422(</w:t>
      </w:r>
    </w:p>
    <w:p>
      <w:pPr>
        <w:pStyle w:val="PreformattedText"/>
        <w:bidi w:val="0"/>
        <w:spacing w:before="0" w:after="0"/>
        <w:jc w:val="left"/>
        <w:rPr/>
      </w:pPr>
      <w:r>
        <w:rPr/>
        <w:t xml:space="preserve"> </w:t>
      </w:r>
      <w:r>
        <w:rPr/>
        <w:t>C1876 C2422 ) C1876_=_C2461( C1876 C2461 ) \nC1876_=_C2656( C1876 C2656 ) C1876_=_C2673( C1876 C2673 ) C1876_=_C2755( C1876 C2755 ) C1876_=_C2985( C1876 C2985 ) C1876_=_C3378( C1876 C3378 ) C1876_=_C3424( C1876 C3424 ) \nC1876_=_C3555( C1876 C3555 ) C1876_=_C3570( C1876 C3570 ) C1876_=_C3571( C1876 C3571 ) C1876_=_C3573( C1876 C3573 ) C1876_=_C3575( C1876 C3575 ) C1888_=_C1890( C1888 C1890 ) \nC1888_=_C1896( C1888 C1896 ) C1888_=_C1897( C1888 C1897 ) C1888_=_C1906( C1888 C1906 ) C1888_=_C2001( C1888 C2001 ) C1888_=_C2582( C1888 C2582 ) C1888_=_C2870( C1888 C2870 ) \nC1888_=_C2872( C1888 C2872 ) C1888_=_C2873( C1888 C2873 ) C1888_=_C2874( C1888 C2874 ) C1888_=_C2876( C1888 C2876 ) C1890_=_C1896( C1890 C1896 ) C1890_=_C1897( C1890 C1897 ) \nC1890_=_C1906( C1890 C1906 ) C1890_=_C2002( C1890 C2002 ) C1890_=_C2300( C1890 C2300 ) C1890_=_C2457( C1890 C2457 ) C1890_=_C3077( C1890 C3077 ) C1890_=_C3078( C1890 C3078 ) \nC1890_=_C3080( C1890 C3080 ) C1890_=_C3082( C1890 C3082 ) C1890_=_C3084( C1890 C3084 ) C1890_=_C3086( C1890 C3086 ) C1890_=_C3088( C1890 C3088 ) C1896_=_C1897( C1896 C1897 ) \nC1896_=_C1906( C1896 C1906 ) C1896_=_C2008( C1896 C2008 ) C1896_=_C2760( C1896 C2760 ) C1896_=_C2874( C1896 C2874 ) C1896_=_C3084( C1896 C3084 ) C1896_=_C3381( C1896 C3381 ) \nC1896_=_C3484( C1896 C3484 ) C1896_=_C3612( C1896 C3612 ) C1896_=_C3677( C1896 C3677 ) C1896_=_C3785( C1896 C3785 ) C1896_=_C3838( C1896 C3838 ) C1896_=_C3855( C1896 C3855 ) \nC1896_=_C3897( C1896 C3897 ) C1896_=_C3901( C1896 C3901 ) C1897_=_C1906( C1897 C1906 ) C1897_=_C1920( C1897 C1920 ) C1897_=_C2009( C1897 C2009 ) C1897_=_C2424( C1897 C2424 ) \nC1897_=_C2640( C1897 C2640 ) C1897_=_C2830( C1897 C2830 ) C1897_=_C2971( C1897 C2971 ) C1897_=_C3523( C1897 C3523 ) C1897_=_C3562( C1897 C3562 ) C1897_=_C3573( C1897 C3573 ) \nC1897_=_C3613( C1897 C3613 ) C1897_=_C3897( C1897 C3897 ) C1897_=_C3927( C1897 C3927 ) C1897_=_C3928( C1897 C3928 ) C1897_=_C3929( C1897 C3929 ) C1897_=_C3930( C1897 C3930 ) \nC1897_=_C3931( C1897 C3931 ) C1906_=_C2015( C1906 C2015 ) C1906_=_C2593( C1906 C2593 ) C1906_=_C2962( C1906 C2962 ) C1906_=_C3321( C1906 C3321 ) C1906_=_C3619( C1906 C3619 ) \nC1906_=_C3901( C1906 C3901 ) C1906_=_C3990( C1906 C3990 ) C1908_=_C1910( C1908 C1910 ) C1908_=_C1915( C1908 C1915 ) C1908_=_C1916( C1908 C1916 ) C1908_=_C1920( C1908 C1920 ) \nC1908_=_C1925( C1908 C1925 ) C1908_=_C1929( C1908 C1929 ) C1908_=_C2178( C1908 C2178 ) C1908_=_C2318( C1908 C2318 ) C1908_=_C2365( C1908 C2365 ) C1908_=_C2366( C1908 C2366 ) \nC1908_=_C2367( C1908 C2367 ) C1908_=_C2369( C1908 C2369 ) C1908_=_C2370( C1908 C2370 ) C1908_=_C2371( C1908 C2371 ) C1908_=_C2372( C1908 C2372 ) C1908_=_C2373( C1908 C2373 ) \nC1908_=_C2375( C1908 C2375 ) C1910_=_C1915( C1910 C1915 ) C1910_=_C1916( C1910 C1916 ) C1910_=_C1920( C1910 C1920 ) C1910_=_C1925( C1910 C1925 ) C1910_=_C1984( C1910 C1984 ) \nC1910_=_C2351( C1910 C2351 ) C1910_=_C2415( C1910 C2415 ) C1910_=_C2800( C1910 C2800 ) C1910_=_C2816( C1910 C2816 ) C1910_=_C2817( C1910 C2817 ) C1910_=_C2819( C1910 C2819 ) \nC1910_=_C2820( C1910 C2820 ) C1910_=_C2821( C1910 C2821 ) C1910_=_C2823( C1910 C2823 ) C1910_=_C2824( C1910 C2824 ) C1910_=_C2825( C1910 C2825 ) C1910_=_C2826( C1910 C2826 ) \nC1910_=_C2827( C1910 C2827 ) C1910_=_C2828( C1910 C2828 ) C1910_=_C2830( C1910 C2830 ) C1910_=_C2832( C1910 C2832 ) C1915_=_C1916( C1915 C1916 ) C1915_=_C1920( C1915 C1920 ) \nC1915_=_C1925( C1915 C1925 ) C1915_=_C2422( C1915 C2422 ) C1915_=_C2461( C1915 C2461 ) C1915_=_C2656( C1915 C2656 ) C1915_=_C2673( C1915 C2673 ) C1915_=_C2755( C1915 C2755 ) \nC1915_=_C2985( C1915 C2985 ) C1915_=_C3378( C1915 C3378 ) C1915_=_C3424( C1915 C3424 ) C1915_=_C3555( C1915 C3555 ) C1915_=_C3570( C1915 C3570 ) C1915_=_C3571( C1915 C3571 ) \nC1915_=_C3573( C1915 C3573 ) C1915_=_C3575( C1915 C3575 ) C1916_=_C1920( C1916 C1920 ) C1916_=_C1925( C1916 C1925 ) C1916_=_C2110( C1916 C2110 ) C1916_=_C2423( C1916 C2423 ) \nC1916_=_C2498( C1916 C2498 ) C1916_=_C2825( C1916 C2825 ) C1916_=_C2885( C1916 C2885 ) C1916_=_C3559( C1916 C3559 ) C1916_=_C3570( C1916 C3570 ) C1916_=_C3633( C1916 C3633 ) \nC1916_=_C3684( C1916 C3684 ) C1916_=_C3686( C1916 C3686 ) C1916_=_C3688( C1916 C3688 ) C1916_=_C3689( C1916 C3689 ) C1920_=_C1925( C1920 C1925 ) C1920_=_C2009( C1920 C2009 ) \nC1920_=_C2424( C1920 C2424 ) C1920_=_C2640( C1920 C2640 ) C1920_=_C2830( C1920 C2830 ) C1920_=_C2971( C1920 C2971 ) C1920_=_C3523( C1920 C3523 ) C1920_=_C3562( C1920 C3562 ) \nC1920_=_C3573( C1920 C3573 ) C1920_=_C3613( C1920 C3613 ) C1920_=_C3897( C1920 C3897 ) C1920_=_C3927( C1920 C3927 ) C1920_=_C3928( C1920 C3928 ) C1920_=_C3929( C1920 C3929 ) \nC1920_=_C3930( C1920 C3930 ) C1920_=_C3931( C1920 C3931 ) C1925_=_C2173( C1925 C2173 ) C1925_=_C2431( C1925 C2431 ) C1925_=_C3134( C1925 C3134 ) C1925_=_C3487( C1925 C3487 ) \nC1925_=_C3502( C1925 C3502 ) C1925_=_C3568( C1925 C3568 ) C1925_=_C3682( C1925 C3682 ) C1925_=_C3689( C1925 C3689 ) C1925_=_C3736( C1925 C3736 ) C1925_=_C3792( C1925 C3792 ) \nC1925_=_C3842( C1925 C3842 ) C1925_=_C3861( C1925 C3861 ) C1925_=_C3931( C1925 C3931 ) C1925_=_C4098( C1925 C4098 ) C1925_=_C4099( C1925 C4099 ) C1929_=_C2178( C1929 C2178 ) \nC1929_=_C2318( C1929 C2318 ) C1929_=_C2365( C1929 C2365 ) C1929_=_C2366( C1929 C2366 ) C1929_=_C2367( C1929 C2367 ) C1929_=_C2369( C1929 C2369 ) C1929_=_C2370( C1929 C2370 ) \nC1929_=_C2371( C1929 C2371 ) C1929_=_C2372( C1929 C2372 ) C1929_=_C2373( C1929 C2373 ) C1929_=_C2375( C1929 C2375 ) C1971_=_C2206( C1971 C2206 ) C1971_=_C2487( C1971 C2487 ) \nC1971_=_C2761( C1971 C2761 ) C1971_=_C2864( C1971 C2864 ) C1971_=_C3382( C1971 C3382 ) C1971_=_C3398( C1971 C3398 ) C1971_=_C3511( C1971 C3511 ) C1971_=_C3615( C1971 C3615 ) \nC1971_=_C3733( C1971 C3733 ) C1971_=_C3816( C1971 C3816 ) C1971_=_C3963( C1971 C3963 ) C1971_=_C3977( C1971 C3977 ) C1971_=_C4030( C1971 C4030 ) C1971_=_C4031( C1971 C4031 ) \nC1971_=_C4033( C1971 C4033 ) C1971_=_C4034( C1971 C4034 ) C1971_=_C4035( C1971 C4035 ) C1971_=_C4036( C1971 C4036 ) C1979_=_C1980( C1979 C1980 ) C1979_=_C1981( C1979 C1981 ) \nC1979_=_C1982( C1979 C1982 ) C1979_=_C1983( C1979 C1983 ) C1979_=_C1984( C1979 C1984 ) C1979_=_C1986( C1979 C1986 ) C1979_=_C1987( C1979 C1987 ) C1979_=_C1988( C1979 C1988 ) \nC1979_=_C1990( C1979 C1990 ) C1979_=_C1991( C1979 C1991 ) C1979_=_C1992( C1979 C1992 ) C1979_=_C1993( C1979 C1993 ) C1979_=_C1994( C1979 C1994 ) C1979_=_C1995( C1979 C1995 ) \nC1979_=_C1996( C1979 C1996 ) C1979_=_C1997( C1979 C1997 ) C1979_=_C1999( C1979 C1999 ) C1979_=_C2107( C1979 C2107 ) C1979_=_C2110( C1979 C2110 ) C1980_=_C1981( C1980 C1981 ) \nC1980_=_C1982( C1980 C1982 ) C1980_=_C1983( C1980 C1983 ) C1980_=_C1984( C1980 C1984 ) C1980_=_C1986( C1980 C1986 ) C1980_=_C1987( C1980 C1987 ) C1980_=_C1988( C1980 C1988 ) \nC1980_=_C1990( C1980 C1990 ) C1980_=_C1991( C1980 C1991 ) C1980_=_C1992( C1980 C1992 ) C1980_=_C1993( C1980 C1993 ) C1980_=_C1994( C1980 C1994 ) C1980_=_C1995( C1980 C1995 ) \nC1980_=_C1996( C1980 C1996 ) C1980_=_C1997( C1980 C1997 ) C1980_=_C1999( C1980 C1999 ) C1980_=_C2351( C1980 C2351 ) C1981_=_C1982( C1981 C1982 ) C1981_=_C1983( C1981 C1983 ) \nC1981_=_C1984( C1981 C1984 ) C1981_=_C1986( C1981 C1986 ) C1981_=_C1987( C1981 C1987 ) C1981_=_C1988( C1981 C1988 ) C1981_=_C1990( C1981 C1990 ) C1981_=_C1991( C1981 C1991 ) \nC1981_=_C1992( C1981 C1992 ) C1981_=_C1993( C1981 C1993 ) C1981_=_C1994( C1981 C1994 ) C1981_=_C1995( C1981 C1995 ) C1981_=_C1996( C1981 C1996 ) C1981_=_C1997( C1981 C1997 ) \nC1981_=_C1999( C1981 C1999 ) C1981_=_C2582( C1981 C2582 ) C1981_=_C2593( C1981 C2593 ) C1982_=_C1983( C1982 C1983 ) C1982_=_C1984( C1982 C1984 ) C1982_=_C1986( C1982 C1986 ) \nC1982_=_C1987( C1982 C1987 ) C1982_=_C1988( C1982 C1988 ) C1982_=_C1990( C1982 C1990 ) C1982_=_C1991( C1982 C1991 ) C1982_=_C1992( C1982 C1992 ) C1982_=_C1993( C1982 C1993 ) \nC1982_=_C1994( C1982 C1994 ) C1982_=_C1995( C1982 C1995 ) C1982_=_C1996( C1982 C1996 ) C1982_=_C1997( C1982 C1997 ) C1982_=_C1999( C1982 C1999 ) C1982_=_C2785( C1982 C2785 ) \nC1983_=_C1984( C1983 C1984 ) C1983_=_C1986( C1983 C1986 ) C1983_=_C1987( C1983 C1987 ) C1983_=_C1988( C1983 C1988 ) C1983_=_C1990( C1983 C1990 ) C1983_=_C1991( C1983 C1991 ) \nC1983_=_C1992( C1983 C1992 ) C1983_=_C1993( C1983 C1993 ) C1983_=_C1994( C1983 C1994 ) C1983_=_C1995( C1983 C1995 ) C1983_=_C1996( C1983 C1996 ) C1983_=_C1997( C1983 C1997 ) \nC1983_=_C1999( C1983 C1999 ) C1983_=_C2800( C1983 C2800 ) C1983_=_C2804( C1983 C2804 ) C1984_=_C1986( C1984 C1986 ) C1984_=_C1987( C1984 C1987 ) C1984_=_C1988( C1984 C1988 ) \nC1984_=_C1990( C1984 C1990 ) C1984_=_C1991( C1984 C1991 ) C1984_=_C1992( C1984 C1992 ) C1984_=_C1993( C1984 C1993 ) C1984_=_C1994( C1984 C1994 ) C1984_=_C1995( C1984 C1995 ) \nC1984_=_C1996( C1984 C1996 ) C1984_=_C1997( C1984 C1997 ) C1984_=_C1999( C1984 C1999 ) C1984_=_C2351( C1984 C2351 ) C1984_=_C2415( C1984 C2415 ) C1984_=_C2800( C1984 C2800 ) \nC1984_=_C2816( C1984 C2816 ) C1984_=_C2817( C1984 C2817 ) C1984_=_C2819( C1984 C2819 ) C1984_=_C2820( C1984 C2820 ) C1984_=_C2821( C1984 C2821 ) C1984_=_C2823( C1984 C2823 ) \nC1984_=_C2824( C1984 C2824 ) C1984_=_C2825( C1984 C2825 ) C1984_=_C2826( C1984 C2826 ) C1984_=_C2827( C1984 C2827 ) C1984_=_C2828( C1984 C2828 ) C1984_=_C2830( C1984 C2830 ) \nC1984_=_C2832( C1984 C2832 ) C1986_=_C1987( C1986 C1987 ) C1986_=_C1988( C1986 C1988 ) C1986_=_C1990( C1986 C1990 ) C1986_=_C1991( C1986 C1991 ) C1986_=_C1992( C1986 C1992 ) \nC1986_=_C1993( C1986 C1993 ) C1986_=_C1994( C1986 C1994 ) C1986_=_C1995( C1986 C1995 ) C1986_=_C1996( C1986 C1996 ) C1986_=_C1997( C1986 C1997 ) C1986_=_C1999( C1986 C1999 ) \nC1986_=_C2816( C1986 C2816 ) C1987_=_C1988( C1987 C1988 ) C1987_=_C1990( C1987 C1990 ) C1987_=_C1991( C1987 C1991 ) C1987_=_C1992( C1987 C1992 ) C1987_=_C1993( C1987 C1993 ) \nC1987_=_C1994( C1987 C1994 ) C1987_=_C1995( C1987 C1995 ) C1987_=_C1996( C1987 C1996 ) C1987_=_C1997( C1987 C1997 ) C1987_=_C1999( C1987 C1999 ) C1987_=_C2334( C1987 C2334 ) \nC1987_=_C2705(</w:t>
      </w:r>
    </w:p>
    <w:p>
      <w:pPr>
        <w:pStyle w:val="PreformattedText"/>
        <w:bidi w:val="0"/>
        <w:spacing w:before="0" w:after="0"/>
        <w:jc w:val="left"/>
        <w:rPr/>
      </w:pPr>
      <w:r>
        <w:rPr/>
        <w:t xml:space="preserve"> </w:t>
      </w:r>
      <w:r>
        <w:rPr/>
        <w:t>C1987 C2705 ) C1987_=_C2870( C1987 C2870 ) C1987_=_C2962( C1987 C2962 ) C1988_=_C1990( C1988 C1990 ) C1988_=_C1991( C1988 C1991 ) C1988_=_C1992( C1988 C1992 ) \nC1988_=_C1993( C1988 C1993 ) C1988_=_C1994( C1988 C1994 ) C1988_=_C1995( C1988 C1995 ) C1988_=_C1996( C1988 C1996 ) C1988_=_C1997( C1988 C1997 ) C1988_=_C1999( C1988 C1999 ) \nC1988_=_C2817( C1988 C2817 ) C1988_=_C2971( C1988 C2971 ) C1990_=_C1991( C1990 C1991 ) C1990_=_C1992( C1990 C1992 ) C1990_=_C1993( C1990 C1993 ) C1990_=_C1994( C1990 C1994 ) \nC1990_=_C1995( C1990 C1995 ) C1990_=_C1996( C1990 C1996 ) C1990_=_C1997( C1990 C1997 ) C1990_=_C1999( C1990 C1999 ) C1990_=_C2872( C1990 C2872 ) C1990_=_C3316( C1990 C3316 ) \nC1990_=_C3321( C1990 C3321 ) C1991_=_C1992( C1991 C1992 ) C1991_=_C1993( C1991 C1993 ) C1991_=_C1994( C1991 C1994 ) C1991_=_C1995( C1991 C1995 ) C1991_=_C1996( C1991 C1996 ) \nC1991_=_C1997( C1991 C1997 ) C1991_=_C1999( C1991 C1999 ) C1991_=_C2819( C1991 C2819 ) C1992_=_C1993( C1992 C1993 ) C1992_=_C1994( C1992 C1994 ) C1992_=_C1995( C1992 C1995 ) \nC1992_=_C1996( C1992 C1996 ) C1992_=_C1997( C1992 C1997 ) C1992_=_C1999( C1992 C1999 ) C1992_=_C3219( C1992 C3219 ) C1993_=_C1994( C1993 C1994 ) C1993_=_C1995( C1993 C1995 ) \nC1993_=_C1996( C1993 C1996 ) C1993_=_C1997( C1993 C1997 ) C1993_=_C1999( C1993 C1999 ) C1993_=_C2823( C1993 C2823 ) C1993_=_C3633( C1993 C3633 ) C1994_=_C1995( C1994 C1995 ) \nC1994_=_C1996( C1994 C1996 ) C1994_=_C1997( C1994 C1997 ) C1994_=_C1999( C1994 C1999 ) C1994_=_C2824( C1994 C2824 ) C1994_=_C3413( C1994 C3413 ) C1994_=_C3677( C1994 C3677 ) \nC1994_=_C3682( C1994 C3682 ) C1995_=_C1996( C1995 C1996 ) C1995_=_C1997( C1995 C1997 ) C1995_=_C1999( C1995 C1999 ) C1995_=_C2341( C1995 C2341 ) C1995_=_C2710( C1995 C2710 ) \nC1995_=_C2756( C1995 C2756 ) C1995_=_C3221( C1995 C3221 ) C1996_=_C1997( C1996 C1997 ) C1996_=_C1999( C1996 C1999 ) C1996_=_C2876( C1996 C2876 ) C1996_=_C3990( C1996 C3990 ) \nC1997_=_C1999( C1997 C1999 ) C1997_=_C3224( C1997 C3224 ) C1999_=_C2832( C1999 C2832 ) C1999_=_C4099( C1999 C4099 ) C2000_=_C2001( C2000 C2001 ) C2000_=_C2002( C2000 C2002 ) \nC2000_=_C2008( C2000 C2008 ) C2000_=_C2009( C2000 C2009 ) C2000_=_C2015( C2000 C2015 ) C2000_=_C2334( C2000 C2334 ) C2000_=_C2335( C2000 C2335 ) C2000_=_C2337( C2000 C2337 ) \nC2000_=_C2339( C2000 C2339 ) C2000_=_C2341( C2000 C2341 ) C2000_=_C2343( C2000 C2343 ) C2000_=_C2344( C2000 C2344 ) C2000_=_C2345( C2000 C2345 ) C2000_=_C2346( C2000 C2346 ) \nC2000_=_C2347( C2000 C2347 ) C2001_=_C2002( C2001 C2002 ) C2001_=_C2008( C2001 C2008 ) C2001_=_C2009( C2001 C2009 ) C2001_=_C2015( C2001 C2015 ) C2001_=_C2582( C2001 C2582 ) \nC2001_=_C2870( C2001 C2870 ) C2001_=_C2872( C2001 C2872 ) C2001_=_C2873( C2001 C2873 ) C2001_=_C2874( C2001 C2874 ) C2001_=_C2876( C2001 C2876 ) C2002_=_C2008( C2002 C2008 ) \nC2002_=_C2009( C2002 C2009 ) C2002_=_C2015( C2002 C2015 ) C2002_=_C2300( C2002 C2300 ) C2002_=_C2457( C2002 C2457 ) C2002_=_C3077( C2002 C3077 ) C2002_=_C3078( C2002 C3078 ) \nC2002_=_C3080( C2002 C3080 ) C2002_=_C3082( C2002 C3082 ) C2002_=_C3084( C2002 C3084 ) C2002_=_C3086( C2002 C3086 ) C2002_=_C3088( C2002 C3088 ) C2008_=_C2009( C2008 C2009 ) \nC2008_=_C2015( C2008 C2015 ) C2008_=_C2760( C2008 C2760 ) C2008_=_C2874( C2008 C2874 ) C2008_=_C3084( C2008 C3084 ) C2008_=_C3381( C2008 C3381 ) C2008_=_C3484( C2008 C3484 ) \nC2008_=_C3612( C2008 C3612 ) C2008_=_C3677( C2008 C3677 ) C2008_=_C3785( C2008 C3785 ) C2008_=_C3838( C2008 C3838 ) C2008_=_C3855( C2008 C3855 ) C2008_=_C3897( C2008 C3897 ) \nC2008_=_C3901( C2008 C3901 ) C2009_=_C2015( C2009 C2015 ) C2009_=_C2424( C2009 C2424 ) C2009_=_C2640( C2009 C2640 ) C2009_=_C2830( C2009 C2830 ) C2009_=_C2971( C2009 C2971 ) \nC2009_=_C3523( C2009 C3523 ) C2009_=_C3562( C2009 C3562 ) C2009_=_C3573( C2009 C3573 ) C2009_=_C3613( C2009 C3613 ) C2009_=_C3897( C2009 C3897 ) C2009_=_C3927( C2009 C3927 ) \nC2009_=_C3928( C2009 C3928 ) C2009_=_C3929( C2009 C3929 ) C2009_=_C3930( C2009 C3930 ) C2009_=_C3931( C2009 C3931 ) C2015_=_C2593( C2015 C2593 ) C2015_=_C2962( C2015 C2962 ) \nC2015_=_C3321( C2015 C3321 ) C2015_=_C3619( C2015 C3619 ) C2015_=_C3901( C2015 C3901 ) C2015_=_C3990( C2015 C3990 ) C2058_=_C2410( C2058 C2410 ) C2058_=_C2450( C2058 C2450 ) \nC2058_=_C2762( C2058 C2762 ) C2058_=_C2849( C2058 C2849 ) C2058_=_C3007( C2058 C3007 ) C2058_=_C3202( C2058 C3202 ) C2058_=_C3259( C2058 C3259 ) C2058_=_C3297( C2058 C3297 ) \nC2058_=_C3387( C2058 C3387 ) C2058_=_C3401( C2058 C3401 ) C2058_=_C3475( C2058 C3475 ) C2058_=_C3539( C2058 C3539 ) C2058_=_C3659( C2058 C3659 ) C2058_=_C3744( C2058 C3744 ) \nC2058_=_C3799( C2058 C3799 ) C2058_=_C3841( C2058 C3841 ) C2058_=_C4043( C2058 C4043 ) C2071_=_C2093( C2071 C2093 ) C2071_=_C3280( C2071 C3280 ) C2071_=_C3305( C2071 C3305 ) \nC2071_=_C3316( C2071 C3316 ) C2071_=_C3468( C2071 C3468 ) C2071_=_C3493( C2071 C3493 ) C2071_=_C3823( C2071 C3823 ) C2093_=_C3280( C2093 C3280 ) C2093_=_C3305( C2093 C3305 ) \nC2093_=_C3316( C2093 C3316 ) C2093_=_C3468( C2093 C3468 ) C2093_=_C3493( C2093 C3493 ) C2093_=_C3823( C2093 C3823 ) C2107_=_C2110( C2107 C2110 ) C2107_=_C2259( C2107 C2259 ) \nC2107_=_C2282( C2107 C2282 ) C2107_=_C2633( C2107 C2633 ) C2107_=_C2785( C2107 C2785 ) C2107_=_C2804( C2107 C2804 ) C2107_=_C3176( C2107 C3176 ) C2107_=_C3217( C2107 C3217 ) \nC2107_=_C3218( C2107 C3218 ) C2107_=_C3219( C2107 C3219 ) C2107_=_C3221( C2107 C3221 ) C2107_=_C3222( C2107 C3222 ) C2107_=_C3224( C2107 C3224 ) C2107_=_C3225( C2107 C3225 ) \nC2107_=_C3226( C2107 C3226 ) C2110_=_C2423( C2110 C2423 ) C2110_=_C2498( C2110 C2498 ) C2110_=_C2825( C2110 C2825 ) C2110_=_C2885( C2110 C2885 ) C2110_=_C3559( C2110 C3559 ) \nC2110_=_C3570( C2110 C3570 ) C2110_=_C3633( C2110 C3633 ) C2110_=_C3684( C2110 C3684 ) C2110_=_C3686( C2110 C3686 ) C2110_=_C3688( C2110 C3688 ) C2110_=_C3689( C2110 C3689 ) \nC2118_=_C2119( C2118 C2119 ) C2118_=_C2121( C2118 C2121 ) C2118_=_C2122( C2118 C2122 ) C2118_=_C2127( C2118 C2127 ) C2118_=_C2128( C2118 C2128 ) C2118_=_C2130( C2118 C2130 ) \nC2118_=_C2131( C2118 C2131 ) C2118_=_C2132( C2118 C2132 ) C2118_=_C2134( C2118 C2134 ) C2118_=_C2135( C2118 C2135 ) C2118_=_C2136( C2118 C2136 ) C2118_=_C2139( C2118 C2139 ) \nC2119_=_C2121( C2119 C2121 ) C2119_=_C2122( C2119 C2122 ) C2119_=_C2127( C2119 C2127 ) C2119_=_C2128( C2119 C2128 ) C2119_=_C2130( C2119 C2130 ) C2119_=_C2131( C2119 C2131 ) \nC2119_=_C2132( C2119 C2132 ) C2119_=_C2134( C2119 C2134 ) C2119_=_C2135( C2119 C2135 ) C2119_=_C2136( C2119 C2136 ) C2119_=_C2318( C2119 C2318 ) C2119_=_C2322( C2119 C2322 ) \nC2121_=_C2122( C2121 C2122 ) C2121_=_C2127( C2121 C2127 ) C2121_=_C2128( C2121 C2128 ) C2121_=_C2130( C2121 C2130 ) C2121_=_C2131( C2121 C2131 ) C2121_=_C2132( C2121 C2132 ) \nC2121_=_C2134( C2121 C2134 ) C2121_=_C2135( C2121 C2135 ) C2121_=_C2136( C2121 C2136 ) C2121_=_C2380( C2121 C2380 ) C2122_=_C2127( C2122 C2127 ) C2122_=_C2128( C2122 C2128 ) \nC2122_=_C2130( C2122 C2130 ) C2122_=_C2131( C2122 C2131 ) C2122_=_C2132( C2122 C2132 ) C2122_=_C2134( C2122 C2134 ) C2122_=_C2135( C2122 C2135 ) C2122_=_C2136( C2122 C2136 ) \nC2122_=_C2562( C2122 C2562 ) C2122_=_C2565( C2122 C2565 ) C2127_=_C2128( C2127 C2128 ) C2127_=_C2130( C2127 C2130 ) C2127_=_C2131( C2127 C2131 ) C2127_=_C2132( C2127 C2132 ) \nC2127_=_C2134( C2127 C2134 ) C2127_=_C2135( C2127 C2135 ) C2127_=_C2136( C2127 C2136 ) C2127_=_C2750( C2127 C2750 ) C2127_=_C3217( C2127 C3217 ) C2128_=_C2130( C2128 C2130 ) \nC2128_=_C2131( C2128 C2131 ) C2128_=_C2132( C2128 C2132 ) C2128_=_C2134( C2128 C2134 ) C2128_=_C2135( C2128 C2135 ) C2128_=_C2136( C2128 C2136 ) C2128_=_C2754( C2128 C2754 ) \nC2128_=_C2820( C2128 C2820 ) C2128_=_C3410( C2128 C3410 ) C2128_=_C3484( C2128 C3484 ) C2128_=_C3487( C2128 C3487 ) C2130_=_C2131( C2130 C2131 ) C2130_=_C2132( C2130 C2132 ) \nC2130_=_C2134( C2130 C2134 ) C2130_=_C2135( C2130 C2135 ) C2130_=_C2136( C2130 C2136 ) C2130_=_C2757( C2130 C2757 ) C2130_=_C3733( C2130 C3733 ) C2130_=_C3736( C2130 C3736 ) \nC2131_=_C2132( C2131 C2132 ) C2131_=_C2134( C2131 C2134 ) C2131_=_C2135( C2131 C2135 ) C2131_=_C2136( C2131 C2136 ) C2131_=_C2759( C2131 C2759 ) C2132_=_C2134( C2132 C2134 ) \nC2132_=_C2135( C2132 C2135 ) C2132_=_C2136( C2132 C2136 ) C2132_=_C2712( C2132 C2712 ) C2132_=_C3799( C2132 C3799 ) C2134_=_C2135( C2134 C2135 ) C2134_=_C2136( C2134 C2136 ) \nC2134_=_C2713( C2134 C2713 ) C2134_=_C3975( C2134 C3975 ) C2135_=_C2136( C2135 C2136 ) C2135_=_C2715( C2135 C2715 ) C2135_=_C3929( C2135 C3929 ) C2136_=_C2719( C2136 C2719 ) \nC2139_=_C2750( C2139 C2750 ) C2139_=_C2751( C2139 C2751 ) C2139_=_C2752( C2139 C2752 ) C2139_=_C2753( C2139 C2753 ) C2139_=_C2754( C2139 C2754 ) C2139_=_C2755( C2139 C2755 ) \nC2139_=_C2756( C2139 C2756 ) C2139_=_C2757( C2139 C2757 ) C2139_=_C2758( C2139 C2758 ) C2139_=_C2759( C2139 C2759 ) C2139_=_C2760( C2139 C2760 ) C2139_=_C2761( C2139 C2761 ) \nC2139_=_C2762( C2139 C2762 ) C2139_=_C2763( C2139 C2763 ) C2139_=_C2764( C2139 C2764 ) C2173_=_C2431( C2173 C2431 ) C2173_=_C3134( C2173 C3134 ) C2173_=_C3487( C2173 C3487 ) \nC2173_=_C3502( C2173 C3502 ) C2173_=_C3568( C2173 C3568 ) C2173_=_C3682( C2173 C3682 ) C2173_=_C3689( C2173 C3689 ) C2173_=_C3736( C2173 C3736 ) C2173_=_C3792( C2173 C3792 ) \nC2173_=_C3842( C2173 C3842 ) C2173_=_C3861( C2173 C3861 ) C2173_=_C3931( C2173 C3931 ) C2173_=_C4098( C2173 C4098 ) C2173_=_C4099( C2173 C4099 ) C2178_=_C2318( C2178 C2318 ) \nC2178_=_C2365( C2178 C2365 ) C2178_=_C2366( C2178 C2366 ) C2178_=_C2367( C2178 C2367 ) C2178_=_C2369( C2178 C2369 ) C2178_=_C2370( C2178 C2370 ) C2178_=_C2371( C2178 C2371 ) \nC2178_=_C2372( C2178 C2372 ) C2178_=_C2373( C2178 C2373 ) C2178_=_C2375( C2178 C2375 ) C2206_=_C2487( C2206 C2487 ) C2206_=_C2761( C2206 C2761 ) C2206_=_C2864( C2206 C2864 ) \nC2206_=_C3382( C2206 C3382 ) C2206_=_C3398( C2206 C3398 ) C2206_=_C3511( C2206 C3511 ) C2206_=_C3615( C2206 C3615 ) C2206_=_C3733( C2206 C3733 ) C2206_=_C3816( C2206 C3816 ) \nC2206_=_C3963( C2206 C3963 ) C2206_=_C3977( C2206 C3977 ) C2206_=_C4030(</w:t>
      </w:r>
    </w:p>
    <w:p>
      <w:pPr>
        <w:pStyle w:val="PreformattedText"/>
        <w:bidi w:val="0"/>
        <w:spacing w:before="0" w:after="0"/>
        <w:jc w:val="left"/>
        <w:rPr/>
      </w:pPr>
      <w:r>
        <w:rPr/>
        <w:t xml:space="preserve"> </w:t>
      </w:r>
      <w:r>
        <w:rPr/>
        <w:t>C2206 C4030 ) C2206_=_C4031( C2206 C4031 ) C2206_=_C4033( C2206 C4033 ) C2206_=_C4034( C2206 C4034 ) \nC2206_=_C4035( C2206 C4035 ) C2206_=_C4036( C2206 C4036 ) C2259_=_C2282( C2259 C2282 ) C2259_=_C2633( C2259 C2633 ) C2259_=_C2785( C2259 C2785 ) C2259_=_C2804( C2259 C2804 ) \nC2259_=_C3176( C2259 C3176 ) C2259_=_C3217( C2259 C3217 ) C2259_=_C3218( C2259 C3218 ) C2259_=_C3219( C2259 C3219 ) C2259_=_C3221( C2259 C3221 ) C2259_=_C3222( C2259 C3222 ) \nC2259_=_C3224( C2259 C3224 ) C2259_=_C3225( C2259 C3225 ) C2259_=_C3226( C2259 C3226 ) C2282_=_C2633( C2282 C2633 ) C2282_=_C2785( C2282 C2785 ) C2282_=_C2804( C2282 C2804 ) \nC2282_=_C3176( C2282 C3176 ) C2282_=_C3217( C2282 C3217 ) C2282_=_C3218( C2282 C3218 ) C2282_=_C3219( C2282 C3219 ) C2282_=_C3221( C2282 C3221 ) C2282_=_C3222( C2282 C3222 ) \nC2282_=_C3224( C2282 C3224 ) C2282_=_C3225( C2282 C3225 ) C2282_=_C3226( C2282 C3226 ) C2300_=_C2301( C2300 C2301 ) C2300_=_C2457( C2300 C2457 ) C2300_=_C3077( C2300 C3077 ) \nC2300_=_C3078( C2300 C3078 ) C2300_=_C3080( C2300 C3080 ) C2300_=_C3082( C2300 C3082 ) C2300_=_C3084( C2300 C3084 ) C2300_=_C3086( C2300 C3086 ) C2300_=_C3088( C2300 C3088 ) \nC2301_=_C2458( C2301 C2458 ) C2301_=_C2565( C2301 C2565 ) C2301_=_C2770( C2301 C2770 ) C2301_=_C3077( C2301 C3077 ) C2301_=_C3138( C2301 C3138 ) C2301_=_C3139( C2301 C3139 ) \nC2301_=_C3140( C2301 C3140 ) C2301_=_C3141( C2301 C3141 ) C2301_=_C3143( C2301 C3143 ) C2301_=_C3144( C2301 C3144 ) C2301_=_C3145( C2301 C3145 ) C2301_=_C3147( C2301 C3147 ) \nC2318_=_C2322( C2318 C2322 ) C2318_=_C2365( C2318 C2365 ) C2318_=_C2366( C2318 C2366 ) C2318_=_C2367( C2318 C2367 ) C2318_=_C2369( C2318 C2369 ) C2318_=_C2370( C2318 C2370 ) \nC2318_=_C2371( C2318 C2371 ) C2318_=_C2372( C2318 C2372 ) C2318_=_C2373( C2318 C2373 ) C2318_=_C2375( C2318 C2375 ) C2322_=_C2380( C2322 C2380 ) C2322_=_C2562( C2322 C2562 ) \nC2322_=_C2705( C2322 C2705 ) C2322_=_C2706( C2322 C2706 ) C2322_=_C2707( C2322 C2707 ) C2322_=_C2708( C2322 C2708 ) C2322_=_C2709( C2322 C2709 ) C2322_=_C2710( C2322 C2710 ) \nC2322_=_C2711( C2322 C2711 ) C2322_=_C2712( C2322 C2712 ) C2322_=_C2713( C2322 C2713 ) C2322_=_C2714( C2322 C2714 ) C2322_=_C2715( C2322 C2715 ) C2322_=_C2716( C2322 C2716 ) \nC2322_=_C2717( C2322 C2717 ) C2322_=_C2718( C2322 C2718 ) C2322_=_C2719( C2322 C2719 ) C2334_=_C2335( C2334 C2335 ) C2334_=_C2337( C2334 C2337 ) C2334_=_C2339( C2334 C2339 ) \nC2334_=_C2341( C2334 C2341 ) C2334_=_C2343( C2334 C2343 ) C2334_=_C2344( C2334 C2344 ) C2334_=_C2345( C2334 C2345 ) C2334_=_C2346( C2334 C2346 ) C2334_=_C2347( C2334 C2347 ) \nC2334_=_C2705( C2334 C2705 ) C2334_=_C2870( C2334 C2870 ) C2334_=_C2962( C2334 C2962 ) C2335_=_C2337( C2335 C2337 ) C2335_=_C2339( C2335 C2339 ) C2335_=_C2341( C2335 C2341 ) \nC2335_=_C2343( C2335 C2343 ) C2335_=_C2344( C2335 C2344 ) C2335_=_C2345( C2335 C2345 ) C2335_=_C2346( C2335 C2346 ) C2335_=_C2347( C2335 C2347 ) C2335_=_C2706( C2335 C2706 ) \nC2337_=_C2339( C2337 C2339 ) C2337_=_C2341( C2337 C2341 ) C2337_=_C2343( C2337 C2343 ) C2337_=_C2344( C2337 C2344 ) C2337_=_C2345( C2337 C2345 ) C2337_=_C2346( C2337 C2346 ) \nC2337_=_C2347( C2337 C2347 ) C2337_=_C2707( C2337 C2707 ) C2339_=_C2341( C2339 C2341 ) C2339_=_C2343( C2339 C2343 ) C2339_=_C2344( C2339 C2344 ) C2339_=_C2345( C2339 C2345 ) \nC2339_=_C2346( C2339 C2346 ) C2339_=_C2347( C2339 C2347 ) C2339_=_C2709( C2339 C2709 ) C2341_=_C2343( C2341 C2343 ) C2341_=_C2344( C2341 C2344 ) C2341_=_C2345( C2341 C2345 ) \nC2341_=_C2346( C2341 C2346 ) C2341_=_C2347( C2341 C2347 ) C2341_=_C2710( C2341 C2710 ) C2341_=_C2756( C2341 C2756 ) C2341_=_C3221( C2341 C3221 ) C2343_=_C2344( C2343 C2344 ) \nC2343_=_C2345( C2343 C2345 ) C2343_=_C2346( C2343 C2346 ) C2343_=_C2347( C2343 C2347 ) C2344_=_C2345( C2344 C2345 ) C2344_=_C2346( C2344 C2346 ) C2344_=_C2347( C2344 C2347 ) \nC2344_=_C2714( C2344 C2714 ) C2344_=_C4043( C2344 C4043 ) C2345_=_C2346( C2345 C2346 ) C2345_=_C2347( C2345 C2347 ) C2346_=_C2347( C2346 C2347 ) C2346_=_C2716( C2346 C2716 ) \nC2346_=_C2763( C2346 C2763 ) C2347_=_C2718( C2347 C2718 ) C2351_=_C2415( C2351 C2415 ) C2351_=_C2800( C2351 C2800 ) C2351_=_C2816( C2351 C2816 ) C2351_=_C2817( C2351 C2817 ) \nC2351_=_C2819( C2351 C2819 ) C2351_=_C2820( C2351 C2820 ) C2351_=_C2821( C2351 C2821 ) C2351_=_C2823( C2351 C2823 ) C2351_=_C2824( C2351 C2824 ) C2351_=_C2825( C2351 C2825 ) \nC2351_=_C2826( C2351 C2826 ) C2351_=_C2827( C2351 C2827 ) C2351_=_C2828( C2351 C2828 ) C2351_=_C2830( C2351 C2830 ) C2351_=_C2832( C2351 C2832 ) C2365_=_C2366( C2365 C2366 ) \nC2365_=_C2367( C2365 C2367 ) C2365_=_C2369( C2365 C2369 ) C2365_=_C2370( C2365 C2370 ) C2365_=_C2371( C2365 C2371 ) C2365_=_C2372( C2365 C2372 ) C2365_=_C2373( C2365 C2373 ) \nC2365_=_C2375( C2365 C2375 ) C2366_=_C2367( C2366 C2367 ) C2366_=_C2369( C2366 C2369 ) C2366_=_C2370( C2366 C2370 ) C2366_=_C2371( C2366 C2371 ) C2366_=_C2372( C2366 C2372 ) \nC2366_=_C2373( C2366 C2373 ) C2366_=_C2375( C2366 C2375 ) C2366_=_C2770( C2366 C2770 ) C2366_=_C2778( C2366 C2778 ) C2366_=_C2780( C2366 C2780 ) C2367_=_C2369( C2367 C2369 ) \nC2367_=_C2370( C2367 C2370 ) C2367_=_C2371( C2367 C2371 ) C2367_=_C2372( C2367 C2372 ) C2367_=_C2373( C2367 C2373 ) C2367_=_C2375( C2367 C2375 ) C2369_=_C2370( C2369 C2370 ) \nC2369_=_C2371( C2369 C2371 ) C2369_=_C2372( C2369 C2372 ) C2369_=_C2373( C2369 C2373 ) C2369_=_C2375( C2369 C2375 ) C2370_=_C2371( C2370 C2371 ) C2370_=_C2372( C2370 C2372 ) \nC2370_=_C2373( C2370 C2373 ) C2370_=_C2375( C2370 C2375 ) C2370_=_C3458( C2370 C3458 ) C2371_=_C2372( C2371 C2372 ) C2371_=_C2373( C2371 C2373 ) C2371_=_C2375( C2371 C2375 ) \nC2372_=_C2373( C2372 C2373 ) C2372_=_C2375( C2372 C2375 ) C2373_=_C2375( C2373 C2375 ) C2373_=_C3977( C2373 C3977 ) C2380_=_C2562( C2380 C2562 ) C2380_=_C2705( C2380 C2705 ) \nC2380_=_C2706( C2380 C2706 ) C2380_=_C2707( C2380 C2707 ) C2380_=_C2708( C2380 C2708 ) C2380_=_C2709( C2380 C2709 ) C2380_=_C2710( C2380 C2710 ) C2380_=_C2711( C2380 C2711 ) \nC2380_=_C2712( C2380 C2712 ) C2380_=_C2713( C2380 C2713 ) C2380_=_C2714( C2380 C2714 ) C2380_=_C2715( C2380 C2715 ) C2380_=_C2716( C2380 C2716 ) C2380_=_C2717( C2380 C2717 ) \nC2380_=_C2718( C2380 C2718 ) C2380_=_C2719( C2380 C2719 ) C2407_=_C2410( C2407 C2410 ) C2407_=_C2484( C2407 C2484 ) C2407_=_C2778( C2407 C2778 ) C2407_=_C3254( C2407 C3254 ) \nC2407_=_C3290( C2407 C3290 ) C2407_=_C3360( C2407 C3360 ) C2407_=_C3397( C2407 C3397 ) C2407_=_C3458( C2407 C3458 ) C2407_=_C3473( C2407 C3473 ) C2407_=_C3535( C2407 C3535 ) \nC2407_=_C3657( C2407 C3657 ) C2407_=_C3839( C2407 C3839 ) C2407_=_C3981( C2407 C3981 ) C2407_=_C3982( C2407 C3982 ) C2410_=_C2450( C2410 C2450 ) C2410_=_C2762( C2410 C2762 ) \nC2410_=_C2849( C2410 C2849 ) C2410_=_C3007( C2410 C3007 ) C2410_=_C3202( C2410 C3202 ) C2410_=_C3259( C2410 C3259 ) C2410_=_C3297( C2410 C3297 ) C2410_=_C3387( C2410 C3387 ) \nC2410_=_C3401( C2410 C3401 ) C2410_=_C3475( C2410 C3475 ) C2410_=_C3539( C2410 C3539 ) C2410_=_C3659( C2410 C3659 ) C2410_=_C3744( C2410 C3744 ) C2410_=_C3799( C2410 C3799 ) \nC2410_=_C3841( C2410 C3841 ) C2410_=_C4043( C2410 C4043 ) C2415_=_C2422( C2415 C2422 ) C2415_=_C2423( C2415 C2423 ) C2415_=_C2424( C2415 C2424 ) C2415_=_C2431( C2415 C2431 ) \nC2415_=_C2800( C2415 C2800 ) C2415_=_C2816( C2415 C2816 ) C2415_=_C2817( C2415 C2817 ) C2415_=_C2819( C2415 C2819 ) C2415_=_C2820( C2415 C2820 ) C2415_=_C2821( C2415 C2821 ) \nC2415_=_C2823( C2415 C2823 ) C2415_=_C2824( C2415 C2824 ) C2415_=_C2825( C2415 C2825 ) C2415_=_C2826( C2415 C2826 ) C2415_=_C2827( C2415 C2827 ) C2415_=_C2828( C2415 C2828 ) \nC2415_=_C2830( C2415 C2830 ) C2415_=_C2832( C2415 C2832 ) C2422_=_C2423( C2422 C2423 ) C2422_=_C2424( C2422 C2424 ) C2422_=_C2431( C2422 C2431 ) C2422_=_C2461( C2422 C2461 ) \nC2422_=_C2656( C2422 C2656 ) C2422_=_C2673( C2422 C2673 ) C2422_=_C2755( C2422 C2755 ) C2422_=_C2985( C2422 C2985 ) C2422_=_C3378( C2422 C3378 ) C2422_=_C3424( C2422 C3424 ) \nC2422_=_C3555( C2422 C3555 ) C2422_=_C3570( C2422 C3570 ) C2422_=_C3571( C2422 C3571 ) C2422_=_C3573( C2422 C3573 ) C2422_=_C3575( C2422 C3575 ) C2423_=_C2424( C2423 C2424 ) \nC2423_=_C2431( C2423 C2431 ) C2423_=_C2498( C2423 C2498 ) C2423_=_C2825( C2423 C2825 ) C2423_=_C2885( C2423 C2885 ) C2423_=_C3559( C2423 C3559 ) C2423_=_C3570( C2423 C3570 ) \nC2423_=_C3633( C2423 C3633 ) C2423_=_C3684( C2423 C3684 ) C2423_=_C3686( C2423 C3686 ) C2423_=_C3688( C2423 C3688 ) C2423_=_C3689( C2423 C3689 ) C2424_=_C2431( C2424 C2431 ) \nC2424_=_C2640( C2424 C2640 ) C2424_=_C2830( C2424 C2830 ) C2424_=_C2971( C2424 C2971 ) C2424_=_C3523( C2424 C3523 ) C2424_=_C3562( C2424 C3562 ) C2424_=_C3573( C2424 C3573 ) \nC2424_=_C3613( C2424 C3613 ) C2424_=_C3897( C2424 C3897 ) C2424_=_C3927( C2424 C3927 ) C2424_=_C3928( C2424 C3928 ) C2424_=_C3929( C2424 C3929 ) C2424_=_C3930( C2424 C3930 ) \nC2424_=_C3931( C2424 C3931 ) C2431_=_C3134( C2431 C3134 ) C2431_=_C3487( C2431 C3487 ) C2431_=_C3502( C2431 C3502 ) C2431_=_C3568( C2431 C3568 ) C2431_=_C3682( C2431 C3682 ) \nC2431_=_C3689( C2431 C3689 ) C2431_=_C3736( C2431 C3736 ) C2431_=_C3792( C2431 C3792 ) C2431_=_C3842( C2431 C3842 ) C2431_=_C3861( C2431 C3861 ) C2431_=_C3931( C2431 C3931 ) \nC2431_=_C4098( C2431 C4098 ) C2431_=_C4099( C2431 C4099 ) C2450_=_C2762( C2450 C2762 ) C2450_=_C2849( C2450 C2849 ) C2450_=_C3007( C2450 C3007 ) C2450_=_C3202( C2450 C3202 ) \nC2450_=_C3259( C2450 C3259 ) C2450_=_C3297( C2450 C3297 ) C2450_=_C3387( C2450 C3387 ) C2450_=_C3401( C2450 C3401 ) C2450_=_C3475( C2450 C3475 ) C2450_=_C3539( C2450 C3539 ) \nC2450_=_C3659( C2450 C3659 ) C2450_=_C3744( C2450 C3744 ) C2450_=_C3799( C2450 C3799 ) C2450_=_C3841( C2450 C3841 ) C2450_=_C4043( C2450 C4043 ) C2457_=_C2458( C2457 C2458 ) \nC2457_=_C2461( C2457 C2461 ) C2457_=_C3077( C2457 C3077 ) C2457_=_C3078( C2457 C3078 ) C2457_=_C3080( C2457 C3080 ) C2457_=_C3082( C2457 C3082 ) C2457_=_C3084( C2457 C3084 ) \nC2457_=_C3086( C2457 C3086 ) C2457_=_C3088( C2457 C3088 ) C2458_=_C2461( C2458 C2461 ) C2458_=_C2565( C2458 C2565 ) C2458_=_C2770(</w:t>
      </w:r>
    </w:p>
    <w:p>
      <w:pPr>
        <w:pStyle w:val="PreformattedText"/>
        <w:bidi w:val="0"/>
        <w:spacing w:before="0" w:after="0"/>
        <w:jc w:val="left"/>
        <w:rPr/>
      </w:pPr>
      <w:r>
        <w:rPr/>
        <w:t xml:space="preserve"> </w:t>
      </w:r>
      <w:r>
        <w:rPr/>
        <w:t>C2458 C2770 ) C2458_=_C3077( C2458 C3077 ) \nC2458_=_C3138( C2458 C3138 ) C2458_=_C3139( C2458 C3139 ) C2458_=_C3140( C2458 C3140 ) C2458_=_C3141( C2458 C3141 ) C2458_=_C3143( C2458 C3143 ) C2458_=_C3144( C2458 C3144 ) \nC2458_=_C3145( C2458 C3145 ) C2458_=_C3147( C2458 C3147 ) C2461_=_C2656( C2461 C2656 ) C2461_=_C2673( C2461 C2673 ) C2461_=_C2755( C2461 C2755 ) C2461_=_C2985( C2461 C2985 ) \nC2461_=_C3378( C2461 C3378 ) C2461_=_C3424( C2461 C3424 ) C2461_=_C3555( C2461 C3555 ) C2461_=_C3570( C2461 C3570 ) C2461_=_C3571( C2461 C3571 ) C2461_=_C3573( C2461 C3573 ) \nC2461_=_C3575( C2461 C3575 ) C2484_=_C2487( C2484 C2487 ) C2484_=_C2778( C2484 C2778 ) C2484_=_C3254( C2484 C3254 ) C2484_=_C3290( C2484 C3290 ) C2484_=_C3360( C2484 C3360 ) \nC2484_=_C3397( C2484 C3397 ) C2484_=_C3458( C2484 C3458 ) C2484_=_C3473( C2484 C3473 ) C2484_=_C3535( C2484 C3535 ) C2484_=_C3657( C2484 C3657 ) C2484_=_C3839( C2484 C3839 ) \nC2484_=_C3981( C2484 C3981 ) C2484_=_C3982( C2484 C3982 ) C2487_=_C2761( C2487 C2761 ) C2487_=_C2864( C2487 C2864 ) C2487_=_C3382( C2487 C3382 ) C2487_=_C3398( C2487 C3398 ) \nC2487_=_C3511( C2487 C3511 ) C2487_=_C3615( C2487 C3615 ) C2487_=_C3733( C2487 C3733 ) C2487_=_C3816( C2487 C3816 ) C2487_=_C3963( C2487 C3963 ) C2487_=_C3977( C2487 C3977 ) \nC2487_=_C4030( C2487 C4030 ) C2487_=_C4031( C2487 C4031 ) C2487_=_C4033( C2487 C4033 ) C2487_=_C4034( C2487 C4034 ) C2487_=_C4035( C2487 C4035 ) C2487_=_C4036( C2487 C4036 ) \nC2498_=_C2825( C2498 C2825 ) C2498_=_C2885( C2498 C2885 ) C2498_=_C3559( C2498 C3559 ) C2498_=_C3570( C2498 C3570 ) C2498_=_C3633( C2498 C3633 ) C2498_=_C3684( C2498 C3684 ) \nC2498_=_C3686( C2498 C3686 ) C2498_=_C3688( C2498 C3688 ) C2498_=_C3689( C2498 C3689 ) C2561_=_C2780( C2561 C2780 ) C2561_=_C2992( C2561 C2992 ) C2561_=_C3115( C2561 C3115 ) \nC2561_=_C3409( C2561 C3409 ) C2561_=_C3975( C2561 C3975 ) C2561_=_C4054( C2561 C4054 ) C2561_=_C4085( C2561 C4085 ) C2561_=_C4095( C2561 C4095 ) C2562_=_C2565( C2562 C2565 ) \nC2562_=_C2705( C2562 C2705 ) C2562_=_C2706( C2562 C2706 ) C2562_=_C2707( C2562 C2707 ) C2562_=_C2708( C2562 C2708 ) C2562_=_C2709( C2562 C2709 ) C2562_=_C2710( C2562 C2710 ) \nC2562_=_C2711( C2562 C2711 ) C2562_=_C2712( C2562 C2712 ) C2562_=_C2713( C2562 C2713 ) C2562_=_C2714( C2562 C2714 ) C2562_=_C2715( C2562 C2715 ) C2562_=_C2716( C2562 C2716 ) \nC2562_=_C2717( C2562 C2717 ) C2562_=_C2718( C2562 C2718 ) C2562_=_C2719( C2562 C2719 ) C2565_=_C2770( C2565 C2770 ) C2565_=_C3077( C2565 C3077 ) C2565_=_C3138( C2565 C3138 ) \nC2565_=_C3139( C2565 C3139 ) C2565_=_C3140( C2565 C3140 ) C2565_=_C3141( C2565 C3141 ) C2565_=_C3143( C2565 C3143 ) C2565_=_C3144( C2565 C3144 ) C2565_=_C3145( C2565 C3145 ) \nC2565_=_C3147( C2565 C3147 ) C2582_=_C2593( C2582 C2593 ) C2582_=_C2870( C2582 C2870 ) C2582_=_C2872( C2582 C2872 ) C2582_=_C2873( C2582 C2873 ) C2582_=_C2874( C2582 C2874 ) \nC2582_=_C2876( C2582 C2876 ) C2593_=_C2962( C2593 C2962 ) C2593_=_C3321( C2593 C3321 ) C2593_=_C3619( C2593 C3619 ) C2593_=_C3901( C2593 C3901 ) C2593_=_C3990( C2593 C3990 ) \nC2615_=_C2753( C2615 C2753 ) C2615_=_C3375( C2615 C3375 ) C2615_=_C3410( C2615 C3410 ) C2615_=_C3411( C2615 C3411 ) C2615_=_C3413( C2615 C3413 ) C2615_=_C3414( C2615 C3414 ) \nC2615_=_C3415( C2615 C3415 ) C2615_=_C3416( C2615 C3416 ) C2615_=_C3417( C2615 C3417 ) C2615_=_C3418( C2615 C3418 ) C2615_=_C3420( C2615 C3420 ) C2633_=_C2640( C2633 C2640 ) \nC2633_=_C2785( C2633 C2785 ) C2633_=_C2804( C2633 C2804 ) C2633_=_C3176( C2633 C3176 ) C2633_=_C3217( C2633 C3217 ) C2633_=_C3218( C2633 C3218 ) C2633_=_C3219( C2633 C3219 ) \nC2633_=_C3221( C2633 C3221 ) C2633_=_C3222( C2633 C3222 ) C2633_=_C3224( C2633 C3224 ) C2633_=_C3225( C2633 C3225 ) C2633_=_C3226( C2633 C3226 ) C2640_=_C2830( C2640 C2830 ) \nC2640_=_C2971( C2640 C2971 ) C2640_=_C3523( C2640 C3523 ) C2640_=_C3562( C2640 C3562 ) C2640_=_C3573( C2640 C3573 ) C2640_=_C3613( C2640 C3613 ) C2640_=_C3897( C2640 C3897 ) \nC2640_=_C3927( C2640 C3927 ) C2640_=_C3928( C2640 C3928 ) C2640_=_C3929( C2640 C3929 ) C2640_=_C3930( C2640 C3930 ) C2640_=_C3931( C2640 C3931 ) C2656_=_C2673( C2656 C2673 ) \nC2656_=_C2755( C2656 C2755 ) C2656_=_C2985( C2656 C2985 ) C2656_=_C3378( C2656 C3378 ) C2656_=_C3424( C2656 C3424 ) C2656_=_C3555( C2656 C3555 ) C2656_=_C3570( C2656 C3570 ) \nC2656_=_C3571( C2656 C3571 ) C2656_=_C3573( C2656 C3573 ) C2656_=_C3575( C2656 C3575 ) C2673_=_C2755( C2673 C2755 ) C2673_=_C2985( C2673 C2985 ) C2673_=_C3378( C2673 C3378 ) \nC2673_=_C3424( C2673 C3424 ) C2673_=_C3555( C2673 C3555 ) C2673_=_C3570( C2673 C3570 ) C2673_=_C3571( C2673 C3571 ) C2673_=_C3573( C2673 C3573 ) C2673_=_C3575( C2673 C3575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5_=_C2870( C2705 C2870 ) C2705_=_C2962( C2705 C2962 ) C2706_=_C2707( C2706 C2707 ) C2706_=_C2708( C2706 C2708 ) \nC2706_=_C2709( C2706 C2709 ) C2706_=_C2710( C2706 C2710 ) C2706_=_C2711( C2706 C2711 ) C2706_=_C2712( C2706 C2712 ) C2706_=_C2713( C2706 C2713 ) C2706_=_C2714( C2706 C2714 ) \nC2706_=_C2715( C2706 C2715 ) C2706_=_C2716( C2706 C2716 ) C2706_=_C2717( C2706 C2717 ) C2706_=_C2718( C2706 C2718 ) C2706_=_C2719( C2706 C2719 ) C2707_=_C2708( C2707 C2708 ) \nC2707_=_C2709( C2707 C2709 ) C2707_=_C2710( C2707 C2710 ) C2707_=_C2711( C2707 C2711 ) C2707_=_C2712( C2707 C2712 ) C2707_=_C2713( C2707 C2713 ) C2707_=_C2714( C2707 C2714 ) \nC2707_=_C2715( C2707 C2715 ) C2707_=_C2716( C2707 C2716 ) C2707_=_C2717( C2707 C2717 ) C2707_=_C2718( C2707 C2718 ) C2707_=_C2719( C2707 C2719 ) C2708_=_C2709( C2708 C2709 ) \nC2708_=_C2710( C2708 C2710 ) C2708_=_C2711( C2708 C2711 ) C2708_=_C2712( C2708 C2712 ) C2708_=_C2713( C2708 C2713 ) C2708_=_C2714( C2708 C2714 ) C2708_=_C2715( C2708 C2715 ) \nC2708_=_C2716( C2708 C2716 ) C2708_=_C2717( C2708 C2717 ) C2708_=_C2718( C2708 C2718 ) C2708_=_C2719( C2708 C2719 ) C2708_=_C2751( C2708 C2751 ) C2709_=_C2710( C2709 C2710 ) \nC2709_=_C2711( C2709 C2711 ) C2709_=_C2712( C2709 C2712 ) C2709_=_C2713( C2709 C2713 ) C2709_=_C2714( C2709 C2714 ) C2709_=_C2715( C2709 C2715 ) C2709_=_C2716( C2709 C2716 ) \nC2709_=_C2717( C2709 C2717 ) C2709_=_C2718( C2709 C2718 ) C2709_=_C2719( C2709 C2719 ) C2710_=_C2711( C2710 C2711 ) C2710_=_C2712( C2710 C2712 ) C2710_=_C2713( C2710 C2713 ) \nC2710_=_C2714( C2710 C2714 ) C2710_=_C2715( C2710 C2715 ) C2710_=_C2716( C2710 C2716 ) C2710_=_C2717( C2710 C2717 ) C2710_=_C2718( C2710 C2718 ) C2710_=_C2719( C2710 C2719 ) \nC2710_=_C2756( C2710 C2756 ) C2710_=_C3221( C2710 C3221 ) C2711_=_C2712( C2711 C2712 ) C2711_=_C2713( C2711 C2713 ) C2711_=_C2714( C2711 C2714 ) C2711_=_C2715( C2711 C2715 ) \nC2711_=_C2716( C2711 C2716 ) C2711_=_C2717( C2711 C2717 ) C2711_=_C2718( C2711 C2718 ) C2711_=_C2719( C2711 C2719 ) C2711_=_C2758( C2711 C2758 ) C2711_=_C3222( C2711 C3222 ) \nC2711_=_C3744( C2711 C3744 ) C2712_=_C2713( C2712 C2713 ) C2712_=_C2714( C2712 C2714 ) C2712_=_C2715( C2712 C2715 ) C2712_=_C2716( C2712 C2716 ) C2712_=_C2717( C2712 C2717 ) \nC2712_=_C2718( C2712 C2718 ) C2712_=_C2719( C2712 C2719 ) C2712_=_C3799( C2712 C3799 ) C2713_=_C2714( C2713 C2714 ) C2713_=_C2715( C2713 C2715 ) C2713_=_C2716( C2713 C2716 ) \nC2713_=_C2717( C2713 C2717 ) C2713_=_C2718( C2713 C2718 ) C2713_=_C2719( C2713 C2719 ) C2713_=_C3975( C2713 C3975 ) C2714_=_C2715( C2714 C2715 ) C2714_=_C2716( C2714 C2716 ) \nC2714_=_C2717( C2714 C2717 ) C2714_=_C2718( C2714 C2718 ) C2714_=_C2719( C2714 C2719 ) C2714_=_C4043( C2714 C4043 ) C2715_=_C2716( C2715 C2716 ) C2715_=_C2717( C2715 C2717 ) \nC2715_=_C2718( C2715 C2718 ) C2715_=_C2719( C2715 C2719 ) C2715_=_C3929( C2715 C3929 ) C2716_=_C2717( C2716 C2717 ) C2716_=_C2718( C2716 C2718 ) C2716_=_C2719( C2716 C2719 ) \nC2716_=_C2763( C2716 C2763 ) C2717_=_C2718( C2717 C2718 ) C2717_=_C2719( C2717 C2719 ) C2717_=_C2764( C2717 C2764 ) C2717_=_C4033( C2717 C4033 ) C2718_=_C2719( C2718 C2719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3217( C2750 C3217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2_=_C3375( C2752 C3375 ) C2752_=_C3378( C2752 C3378 ) \nC2752_=_C3381( C2752 C3381 ) C2752_=_C3382( C2752 C3382 ) C2752_=_C3387( C2752 C3387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3375( C2753 C3375 ) C2753_=_C3410( C2753 C3410 ) C2753_=_C3411( C2753 C3411 ) C2753_=_C3413( C2753 C3413 ) \nC2753_=_C3414(</w:t>
      </w:r>
    </w:p>
    <w:p>
      <w:pPr>
        <w:pStyle w:val="PreformattedText"/>
        <w:bidi w:val="0"/>
        <w:spacing w:before="0" w:after="0"/>
        <w:jc w:val="left"/>
        <w:rPr/>
      </w:pPr>
      <w:r>
        <w:rPr/>
        <w:t xml:space="preserve"> </w:t>
      </w:r>
      <w:r>
        <w:rPr/>
        <w:t>C2753 C3414 ) C2753_=_C3415( C2753 C3415 ) C2753_=_C3416( C2753 C3416 ) C2753_=_C3417( C2753 C3417 ) C2753_=_C3418( C2753 C3418 ) C2753_=_C3420( C2753 C3420 ) \nC2754_=_C2755( C2754 C2755 ) C2754_=_C2756( C2754 C2756 ) C2754_=_C2757( C2754 C2757 ) C2754_=_C2758( C2754 C2758 ) C2754_=_C2759( C2754 C2759 ) C2754_=_C2760( C2754 C2760 ) \nC2754_=_C2761( C2754 C2761 ) C2754_=_C2762( C2754 C2762 ) C2754_=_C2763( C2754 C2763 ) C2754_=_C2764( C2754 C2764 ) C2754_=_C2820( C2754 C2820 ) C2754_=_C3410( C2754 C3410 ) \nC2754_=_C3484( C2754 C3484 ) C2754_=_C3487( C2754 C3487 ) C2755_=_C2756( C2755 C2756 ) C2755_=_C2757( C2755 C2757 ) C2755_=_C2758( C2755 C2758 ) C2755_=_C2759( C2755 C2759 ) \nC2755_=_C2760( C2755 C2760 ) C2755_=_C2761( C2755 C2761 ) C2755_=_C2762( C2755 C2762 ) C2755_=_C2763( C2755 C2763 ) C2755_=_C2764( C2755 C2764 ) C2755_=_C2985( C2755 C2985 ) \nC2755_=_C3378( C2755 C3378 ) C2755_=_C3424( C2755 C3424 ) C2755_=_C3555( C2755 C3555 ) C2755_=_C3570( C2755 C3570 ) C2755_=_C3571( C2755 C3571 ) C2755_=_C3573( C2755 C3573 ) \nC2755_=_C3575( C2755 C3575 ) C2756_=_C2757( C2756 C2757 ) C2756_=_C2758( C2756 C2758 ) C2756_=_C2759( C2756 C2759 ) C2756_=_C2760( C2756 C2760 ) C2756_=_C2761( C2756 C2761 ) \nC2756_=_C2762( C2756 C2762 ) C2756_=_C2763( C2756 C2763 ) C2756_=_C2764( C2756 C2764 ) C2756_=_C3221( C2756 C3221 ) C2757_=_C2758( C2757 C2758 ) C2757_=_C2759( C2757 C2759 ) \nC2757_=_C2760( C2757 C2760 ) C2757_=_C2761( C2757 C2761 ) C2757_=_C2762( C2757 C2762 ) C2757_=_C2763( C2757 C2763 ) C2757_=_C2764( C2757 C2764 ) C2757_=_C3733( C2757 C3733 ) \nC2757_=_C3736( C2757 C3736 ) C2758_=_C2759( C2758 C2759 ) C2758_=_C2760( C2758 C2760 ) C2758_=_C2761( C2758 C2761 ) C2758_=_C2762( C2758 C2762 ) C2758_=_C2763( C2758 C2763 ) \nC2758_=_C2764( C2758 C2764 ) C2758_=_C3222( C2758 C3222 ) C2758_=_C3744( C2758 C3744 ) C2759_=_C2760( C2759 C2760 ) C2759_=_C2761( C2759 C2761 ) C2759_=_C2762( C2759 C2762 ) \nC2759_=_C2763( C2759 C2763 ) C2759_=_C2764( C2759 C2764 ) C2760_=_C2761( C2760 C2761 ) C2760_=_C2762( C2760 C2762 ) C2760_=_C2763( C2760 C2763 ) C2760_=_C2764( C2760 C2764 ) \nC2760_=_C2874( C2760 C2874 ) C2760_=_C3084( C2760 C3084 ) C2760_=_C3381( C2760 C3381 ) C2760_=_C3484( C2760 C3484 ) C2760_=_C3612( C2760 C3612 ) C2760_=_C3677( C2760 C3677 ) \nC2760_=_C3785( C2760 C3785 ) C2760_=_C3838( C2760 C3838 ) C2760_=_C3855( C2760 C3855 ) C2760_=_C3897( C2760 C3897 ) C2760_=_C3901( C2760 C3901 ) C2761_=_C2762( C2761 C2762 ) \nC2761_=_C2763( C2761 C2763 ) C2761_=_C2764( C2761 C2764 ) C2761_=_C2864( C2761 C2864 ) C2761_=_C3382( C2761 C3382 ) C2761_=_C3398( C2761 C3398 ) C2761_=_C3511( C2761 C3511 ) \nC2761_=_C3615( C2761 C3615 ) C2761_=_C3733( C2761 C3733 ) C2761_=_C3816( C2761 C3816 ) C2761_=_C3963( C2761 C3963 ) C2761_=_C3977( C2761 C3977 ) C2761_=_C4030( C2761 C4030 ) \nC2761_=_C4031( C2761 C4031 ) C2761_=_C4033( C2761 C4033 ) C2761_=_C4034( C2761 C4034 ) C2761_=_C4035( C2761 C4035 ) C2761_=_C4036( C2761 C4036 ) C2762_=_C2763( C2762 C2763 ) \nC2762_=_C2764( C2762 C2764 ) C2762_=_C2849( C2762 C2849 ) C2762_=_C3007( C2762 C3007 ) C2762_=_C3202( C2762 C3202 ) C2762_=_C3259( C2762 C3259 ) C2762_=_C3297( C2762 C3297 ) \nC2762_=_C3387( C2762 C3387 ) C2762_=_C3401( C2762 C3401 ) C2762_=_C3475( C2762 C3475 ) C2762_=_C3539( C2762 C3539 ) C2762_=_C3659( C2762 C3659 ) C2762_=_C3744( C2762 C3744 ) \nC2762_=_C3799( C2762 C3799 ) C2762_=_C3841( C2762 C3841 ) C2762_=_C4043( C2762 C4043 ) C2763_=_C2764( C2763 C2764 ) C2764_=_C4033( C2764 C4033 ) C2770_=_C2778( C2770 C2778 ) \nC2770_=_C2780( C2770 C2780 ) C2770_=_C3077( C2770 C3077 ) C2770_=_C3138( C2770 C3138 ) C2770_=_C3139( C2770 C3139 ) C2770_=_C3140( C2770 C3140 ) C2770_=_C3141( C2770 C3141 ) \nC2770_=_C3143( C2770 C3143 ) C2770_=_C3144( C2770 C3144 ) C2770_=_C3145( C2770 C3145 ) C2770_=_C3147( C2770 C3147 ) C2778_=_C2780( C2778 C2780 ) C2778_=_C3254( C2778 C3254 ) \nC2778_=_C3290( C2778 C3290 ) C2778_=_C3360( C2778 C3360 ) C2778_=_C3397( C2778 C3397 ) C2778_=_C3458( C2778 C3458 ) C2778_=_C3473( C2778 C3473 ) C2778_=_C3535( C2778 C3535 ) \nC2778_=_C3657( C2778 C3657 ) C2778_=_C3839( C2778 C3839 ) C2778_=_C3981( C2778 C3981 ) C2778_=_C3982( C2778 C3982 ) C2780_=_C2992( C2780 C2992 ) C2780_=_C3115( C2780 C3115 ) \nC2780_=_C3409( C2780 C3409 ) C2780_=_C3975( C2780 C3975 ) C2780_=_C4054( C2780 C4054 ) C2780_=_C4085( C2780 C4085 ) C2780_=_C4095( C2780 C4095 ) C2785_=_C2804( C2785 C2804 ) \nC2785_=_C3176( C2785 C3176 ) C2785_=_C3217( C2785 C3217 ) C2785_=_C3218( C2785 C3218 ) C2785_=_C3219( C2785 C3219 ) C2785_=_C3221( C2785 C3221 ) C2785_=_C3222( C2785 C3222 ) \nC2785_=_C3224( C2785 C3224 ) C2785_=_C3225( C2785 C3225 ) C2785_=_C3226( C2785 C3226 ) C2800_=_C2804( C2800 C2804 ) C2800_=_C2816( C2800 C2816 ) C2800_=_C2817( C2800 C2817 ) \nC2800_=_C2819( C2800 C2819 ) C2800_=_C2820( C2800 C2820 ) C2800_=_C2821( C2800 C2821 ) C2800_=_C2823( C2800 C2823 ) C2800_=_C2824( C2800 C2824 ) C2800_=_C2825( C2800 C2825 ) \nC2800_=_C2826( C2800 C2826 ) C2800_=_C2827( C2800 C2827 ) C2800_=_C2828( C2800 C2828 ) C2800_=_C2830( C2800 C2830 ) C2800_=_C2832( C2800 C2832 ) C2804_=_C3176( C2804 C3176 ) \nC2804_=_C3217( C2804 C3217 ) C2804_=_C3218( C2804 C3218 ) C2804_=_C3219( C2804 C3219 ) C2804_=_C3221( C2804 C3221 ) C2804_=_C3222( C2804 C3222 ) C2804_=_C3224( C2804 C3224 ) \nC2804_=_C3225( C2804 C3225 ) C2804_=_C3226( C2804 C3226 ) C2816_=_C2817( C2816 C2817 ) C2816_=_C2819( C2816 C2819 ) C2816_=_C2820( C2816 C2820 ) C2816_=_C2821( C2816 C2821 ) \nC2816_=_C2823( C2816 C2823 ) C2816_=_C2824( C2816 C2824 ) C2816_=_C2825( C2816 C2825 ) C2816_=_C2826( C2816 C2826 ) C2816_=_C2827( C2816 C2827 ) C2816_=_C2828( C2816 C2828 ) \nC2816_=_C2830( C2816 C2830 ) C2816_=_C2832( C2816 C2832 ) C2817_=_C2819( C2817 C2819 ) C2817_=_C2820( C2817 C2820 ) C2817_=_C2821( C2817 C2821 ) C2817_=_C2823( C2817 C2823 ) \nC2817_=_C2824( C2817 C2824 ) C2817_=_C2825( C2817 C2825 ) C2817_=_C2826( C2817 C2826 ) C2817_=_C2827( C2817 C2827 ) C2817_=_C2828( C2817 C2828 ) C2817_=_C2830( C2817 C2830 ) \nC2817_=_C2832( C2817 C2832 ) C2817_=_C2971( C2817 C2971 ) C2819_=_C2820( C2819 C2820 ) C2819_=_C2821( C2819 C2821 ) C2819_=_C2823( C2819 C2823 ) C2819_=_C2824( C2819 C2824 ) \nC2819_=_C2825( C2819 C2825 ) C2819_=_C2826( C2819 C2826 ) C2819_=_C2827( C2819 C2827 ) C2819_=_C2828( C2819 C2828 ) C2819_=_C2830( C2819 C2830 ) C2819_=_C2832( C2819 C2832 ) \nC2820_=_C2821( C2820 C2821 ) C2820_=_C2823( C2820 C2823 ) C2820_=_C2824( C2820 C2824 ) C2820_=_C2825( C2820 C2825 ) C2820_=_C2826( C2820 C2826 ) C2820_=_C2827( C2820 C2827 ) \nC2820_=_C2828( C2820 C2828 ) C2820_=_C2830( C2820 C2830 ) C2820_=_C2832( C2820 C2832 ) C2820_=_C3410( C2820 C3410 ) C2820_=_C3484( C2820 C3484 ) C2820_=_C3487( C2820 C3487 ) \nC2821_=_C2823( C2821 C2823 ) C2821_=_C2824( C2821 C2824 ) C2821_=_C2825( C2821 C2825 ) C2821_=_C2826( C2821 C2826 ) C2821_=_C2827( C2821 C2827 ) C2821_=_C2828( C2821 C2828 ) \nC2821_=_C2830( C2821 C2830 ) C2821_=_C2832( C2821 C2832 ) C2821_=_C3555( C2821 C3555 ) C2821_=_C3559( C2821 C3559 ) C2821_=_C3562( C2821 C3562 ) C2821_=_C3568( C2821 C3568 ) \nC2823_=_C2824( C2823 C2824 ) C2823_=_C2825( C2823 C2825 ) C2823_=_C2826( C2823 C2826 ) C2823_=_C2827( C2823 C2827 ) C2823_=_C2828( C2823 C2828 ) C2823_=_C2830( C2823 C2830 ) \nC2823_=_C2832( C2823 C2832 ) C2823_=_C3633( C2823 C3633 ) C2824_=_C2825( C2824 C2825 ) C2824_=_C2826( C2824 C2826 ) C2824_=_C2827( C2824 C2827 ) C2824_=_C2828( C2824 C2828 ) \nC2824_=_C2830( C2824 C2830 ) C2824_=_C2832( C2824 C2832 ) C2824_=_C3413( C2824 C3413 ) C2824_=_C3677( C2824 C3677 ) C2824_=_C3682( C2824 C3682 ) C2825_=_C2826( C2825 C2826 ) \nC2825_=_C2827( C2825 C2827 ) C2825_=_C2828( C2825 C2828 ) C2825_=_C2830( C2825 C2830 ) C2825_=_C2832( C2825 C2832 ) C2825_=_C2885( C2825 C2885 ) C2825_=_C3559( C2825 C3559 ) \nC2825_=_C3570( C2825 C3570 ) C2825_=_C3633( C2825 C3633 ) C2825_=_C3684( C2825 C3684 ) C2825_=_C3686( C2825 C3686 ) C2825_=_C3688( C2825 C3688 ) C2825_=_C3689( C2825 C3689 ) \nC2826_=_C2827( C2826 C2827 ) C2826_=_C2828( C2826 C2828 ) C2826_=_C2830( C2826 C2830 ) C2826_=_C2832( C2826 C2832 ) C2826_=_C3415( C2826 C3415 ) C2826_=_C3785( C2826 C3785 ) \nC2826_=_C3792( C2826 C3792 ) C2827_=_C2828( C2827 C2828 ) C2827_=_C2830( C2827 C2830 ) C2827_=_C2832( C2827 C2832 ) C2827_=_C3416( C2827 C3416 ) C2827_=_C3686( C2827 C3686 ) \nC2827_=_C3838( C2827 C3838 ) C2827_=_C3839( C2827 C3839 ) C2827_=_C3841( C2827 C3841 ) C2827_=_C3842( C2827 C3842 ) C2828_=_C2830( C2828 C2830 ) C2828_=_C2832( C2828 C2832 ) \nC2828_=_C3418( C2828 C3418 ) C2828_=_C3855( C2828 C3855 ) C2828_=_C3861( C2828 C3861 ) C2830_=_C2832( C2830 C2832 ) C2830_=_C2971( C2830 C2971 ) C2830_=_C3523( C2830 C3523 ) \nC2830_=_C3562( C2830 C3562 ) C2830_=_C3573( C2830 C3573 ) C2830_=_C3613( C2830 C3613 ) C2830_=_C3897( C2830 C3897 ) C2830_=_C3927( C2830 C3927 ) C2830_=_C3928( C2830 C3928 ) \nC2830_=_C3929( C2830 C3929 ) C2830_=_C3930( C2830 C3930 ) C2830_=_C3931( C2830 C3931 ) C2832_=_C4099( C2832 C4099 ) C2849_=_C3007( C2849 C3007 ) C2849_=_C3202( C2849 C3202 ) \nC2849_=_C3259( C2849 C3259 ) C2849_=_C3297( C2849 C3297 ) C2849_=_C3387( C2849 C3387 ) C2849_=_C3401( C2849 C3401 ) C2849_=_C3475( C2849 C3475 ) C2849_=_C3539( C2849 C3539 ) \nC2849_=_C3659( C2849 C3659 ) C2849_=_C3744( C2849 C3744 ) C2849_=_C3799( C2849 C3799 ) C2849_=_C3841( C2849 C3841 ) C2849_=_C4043( C2849 C4043 ) C2864_=_C3382( C2864 C3382 ) \nC2864_=_C3398( C2864 C3398 ) C2864_=_C3511( C2864 C3511 ) C2864_=_C3615( C2864 C3615 ) C2864_=_C3733( C2864 C3733 ) C2864_=_C3816( C2864 C3816 ) C2864_=_C3963( C2864 C3963 ) \nC2864_=_C3977( C2864 C3977 ) C2864_=_C4030( C2864 C4030 ) C2864_=_C4031( C2864 C4031 ) C2864_=_C4033( C2864 C4033 ) C2864_=_C4034( C2864 C4034 ) C2864_=_C4035( C2864 C4035 ) \nC2864_=_C4036( C2864 C4036 ) C2870_=_C2872( C2870 C2872 ) C2870_=_C2873( C2870 C2873 ) C2870_=_C2874( C2870 C2874 ) C2870_=_C2876( C2870 C2876 ) C2870_=_C2962( C2870 C2962 ) \nC2872_=_C2873( C2872 C2873 ) C2872_=_C2874( C2872 C2874 ) C2872_=_C2876(</w:t>
      </w:r>
    </w:p>
    <w:p>
      <w:pPr>
        <w:pStyle w:val="PreformattedText"/>
        <w:bidi w:val="0"/>
        <w:spacing w:before="0" w:after="0"/>
        <w:jc w:val="left"/>
        <w:rPr/>
      </w:pPr>
      <w:r>
        <w:rPr/>
        <w:t xml:space="preserve"> </w:t>
      </w:r>
      <w:r>
        <w:rPr/>
        <w:t>C2872 C2876 ) C2872_=_C3316( C2872 C3316 ) C2872_=_C3321( C2872 C3321 ) C2873_=_C2874( C2873 C2874 ) \nC2873_=_C2876( C2873 C2876 ) C2873_=_C3080( C2873 C3080 ) C2873_=_C3612( C2873 C3612 ) C2873_=_C3613( C2873 C3613 ) C2873_=_C3615( C2873 C3615 ) C2873_=_C3619( C2873 C3619 ) \nC2874_=_C2876( C2874 C2876 ) C2874_=_C3084( C2874 C3084 ) C2874_=_C3381( C2874 C3381 ) C2874_=_C3484( C2874 C3484 ) C2874_=_C3612( C2874 C3612 ) C2874_=_C3677( C2874 C3677 ) \nC2874_=_C3785( C2874 C3785 ) C2874_=_C3838( C2874 C3838 ) C2874_=_C3855( C2874 C3855 ) C2874_=_C3897( C2874 C3897 ) C2874_=_C3901( C2874 C3901 ) C2876_=_C3990( C2876 C3990 ) \nC2885_=_C3559( C2885 C3559 ) C2885_=_C3570( C2885 C3570 ) C2885_=_C3633( C2885 C3633 ) C2885_=_C3684( C2885 C3684 ) C2885_=_C3686( C2885 C3686 ) C2885_=_C3688( C2885 C3688 ) \nC2885_=_C3689( C2885 C3689 ) C2962_=_C3321( C2962 C3321 ) C2962_=_C3619( C2962 C3619 ) C2962_=_C3901( C2962 C3901 ) C2962_=_C3990( C2962 C3990 ) C2971_=_C3523( C2971 C3523 ) \nC2971_=_C3562( C2971 C3562 ) C2971_=_C3573( C2971 C3573 ) C2971_=_C3613( C2971 C3613 ) C2971_=_C3897( C2971 C3897 ) C2971_=_C3927( C2971 C3927 ) C2971_=_C3928( C2971 C3928 ) \nC2971_=_C3929( C2971 C3929 ) C2971_=_C3930( C2971 C3930 ) C2971_=_C3931( C2971 C3931 ) C2985_=_C2992( C2985 C2992 ) C2985_=_C3378( C2985 C3378 ) C2985_=_C3424( C2985 C3424 ) \nC2985_=_C3555( C2985 C3555 ) C2985_=_C3570( C2985 C3570 ) C2985_=_C3571( C2985 C3571 ) C2985_=_C3573( C2985 C3573 ) C2985_=_C3575( C2985 C3575 ) C2992_=_C3115( C2992 C3115 ) \nC2992_=_C3409( C2992 C3409 ) C2992_=_C3975( C2992 C3975 ) C2992_=_C4054( C2992 C4054 ) C2992_=_C4085( C2992 C4085 ) C2992_=_C4095( C2992 C4095 ) C3007_=_C3202( C3007 C3202 ) \nC3007_=_C3259( C3007 C3259 ) C3007_=_C3297( C3007 C3297 ) C3007_=_C3387( C3007 C3387 ) C3007_=_C3401( C3007 C3401 ) C3007_=_C3475( C3007 C3475 ) C3007_=_C3539( C3007 C3539 ) \nC3007_=_C3659( C3007 C3659 ) C3007_=_C3744( C3007 C3744 ) C3007_=_C3799( C3007 C3799 ) C3007_=_C3841( C3007 C3841 ) C3007_=_C4043( C3007 C4043 ) C3077_=_C3078( C3077 C3078 ) \nC3077_=_C3080( C3077 C3080 ) C3077_=_C3082( C3077 C3082 ) C3077_=_C3084( C3077 C3084 ) C3077_=_C3086( C3077 C3086 ) C3077_=_C3088( C3077 C3088 ) C3077_=_C3138( C3077 C3138 ) \nC3077_=_C3139( C3077 C3139 ) C3077_=_C3140( C3077 C3140 ) C3077_=_C3141( C3077 C3141 ) C3077_=_C3143( C3077 C3143 ) C3077_=_C3144( C3077 C3144 ) C3077_=_C3145( C3077 C3145 ) \nC3077_=_C3147( C3077 C3147 ) C3078_=_C3080( C3078 C3080 ) C3078_=_C3082( C3078 C3082 ) C3078_=_C3084( C3078 C3084 ) C3078_=_C3086( C3078 C3086 ) C3078_=_C3088( C3078 C3088 ) \nC3078_=_C3138( C3078 C3138 ) C3078_=_C3176( C3078 C3176 ) C3080_=_C3082( C3080 C3082 ) C3080_=_C3084( C3080 C3084 ) C3080_=_C3086( C3080 C3086 ) C3080_=_C3088( C3080 C3088 ) \nC3080_=_C3612( C3080 C3612 ) C3080_=_C3613( C3080 C3613 ) C3080_=_C3615( C3080 C3615 ) C3080_=_C3619( C3080 C3619 ) C3082_=_C3084( C3082 C3084 ) C3082_=_C3086( C3082 C3086 ) \nC3082_=_C3088( C3082 C3088 ) C3082_=_C3140( C3082 C3140 ) C3084_=_C3086( C3084 C3086 ) C3084_=_C3088( C3084 C3088 ) C3084_=_C3381( C3084 C3381 ) C3084_=_C3484( C3084 C3484 ) \nC3084_=_C3612( C3084 C3612 ) C3084_=_C3677( C3084 C3677 ) C3084_=_C3785( C3084 C3785 ) C3084_=_C3838( C3084 C3838 ) C3084_=_C3855( C3084 C3855 ) C3084_=_C3897( C3084 C3897 ) \nC3084_=_C3901( C3084 C3901 ) C3086_=_C3088( C3086 C3088 ) C3086_=_C3144( C3086 C3144 ) C3086_=_C3575( C3086 C3575 ) C3088_=_C3147( C3088 C3147 ) C3115_=_C3409( C3115 C3409 ) \nC3115_=_C3975( C3115 C3975 ) C3115_=_C4054( C3115 C4054 ) C3115_=_C4085( C3115 C4085 ) C3115_=_C4095( C3115 C4095 ) C3134_=_C3487( C3134 C3487 ) C3134_=_C3502( C3134 C3502 ) \nC3134_=_C3568( C3134 C3568 ) C3134_=_C3682( C3134 C3682 ) C3134_=_C3689( C3134 C3689 ) C3134_=_C3736( C3134 C3736 ) C3134_=_C3792( C3134 C3792 ) C3134_=_C3842( C3134 C3842 ) \nC3134_=_C3861( C3134 C3861 ) C3134_=_C3931( C3134 C3931 ) C3134_=_C4098( C3134 C4098 ) C3134_=_C4099( C3134 C4099 ) C3138_=_C3139( C3138 C3139 ) C3138_=_C3140( C3138 C3140 ) \nC3138_=_C3141( C3138 C3141 ) C3138_=_C3143( C3138 C3143 ) C3138_=_C3144( C3138 C3144 ) C3138_=_C3145( C3138 C3145 ) C3138_=_C3147( C3138 C3147 ) C3138_=_C3176( C3138 C3176 ) \nC3139_=_C3140( C3139 C3140 ) C3139_=_C3141( C3139 C3141 ) C3139_=_C3143( C3139 C3143 ) C3139_=_C3144( C3139 C3144 ) C3139_=_C3145( C3139 C3145 ) C3139_=_C3147( C3139 C3147 ) \nC3140_=_C3141( C3140 C3141 ) C3140_=_C3143( C3140 C3143 ) C3140_=_C3144( C3140 C3144 ) C3140_=_C3145( C3140 C3145 ) C3140_=_C3147( C3140 C3147 ) C3141_=_C3143( C3141 C3143 ) \nC3141_=_C3144( C3141 C3144 ) C3141_=_C3145( C3141 C3145 ) C3141_=_C3147( C3141 C3147 ) C3143_=_C3144( C3143 C3144 ) C3143_=_C3145( C3143 C3145 ) C3143_=_C3147( C3143 C3147 ) \nC3143_=_C3420( C3143 C3420 ) C3144_=_C3145( C3144 C3145 ) C3144_=_C3147( C3144 C3147 ) C3144_=_C3575( C3144 C3575 ) C3145_=_C3147( C3145 C3147 ) C3176_=_C3217( C3176 C3217 ) \nC3176_=_C3218( C3176 C3218 ) C3176_=_C3219( C3176 C3219 ) C3176_=_C3221( C3176 C3221 ) C3176_=_C3222( C3176 C3222 ) C3176_=_C3224( C3176 C3224 ) C3176_=_C3225( C3176 C3225 ) \nC3176_=_C3226( C3176 C3226 ) C3202_=_C3259( C3202 C3259 ) C3202_=_C3297( C3202 C3297 ) C3202_=_C3387( C3202 C3387 ) C3202_=_C3401( C3202 C3401 ) C3202_=_C3475( C3202 C3475 ) \nC3202_=_C3539( C3202 C3539 ) C3202_=_C3659( C3202 C3659 ) C3202_=_C3744( C3202 C3744 ) C3202_=_C3799( C3202 C3799 ) C3202_=_C3841( C3202 C3841 ) C3202_=_C4043( C3202 C4043 ) \nC3217_=_C3218( C3217 C3218 ) C3217_=_C3219( C3217 C3219 ) C3217_=_C3221( C3217 C3221 ) C3217_=_C3222( C3217 C3222 ) C3217_=_C3224( C3217 C3224 ) C3217_=_C3225( C3217 C3225 ) \nC3217_=_C3226( C3217 C3226 ) C3218_=_C3219( C3218 C3219 ) C3218_=_C3221( C3218 C3221 ) C3218_=_C3222( C3218 C3222 ) C3218_=_C3224( C3218 C3224 ) C3218_=_C3225( C3218 C3225 ) \nC3218_=_C3226( C3218 C3226 ) C3218_=_C3424( C3218 C3424 ) C3219_=_C3221( C3219 C3221 ) C3219_=_C3222( C3219 C3222 ) C3219_=_C3224( C3219 C3224 ) C3219_=_C3225( C3219 C3225 ) \nC3219_=_C3226( C3219 C3226 ) C3221_=_C3222( C3221 C3222 ) C3221_=_C3224( C3221 C3224 ) C3221_=_C3225( C3221 C3225 ) C3221_=_C3226( C3221 C3226 ) C3222_=_C3224( C3222 C3224 ) \nC3222_=_C3225( C3222 C3225 ) C3222_=_C3226( C3222 C3226 ) C3222_=_C3744( C3222 C3744 ) C3224_=_C3225( C3224 C3225 ) C3224_=_C3226( C3224 C3226 ) C3225_=_C3226( C3225 C3226 ) \nC3226_=_C4095( C3226 C4095 ) C3254_=_C3259( C3254 C3259 ) C3254_=_C3290( C3254 C3290 ) C3254_=_C3360( C3254 C3360 ) C3254_=_C3397( C3254 C3397 ) C3254_=_C3458( C3254 C3458 ) \nC3254_=_C3473( C3254 C3473 ) C3254_=_C3535( C3254 C3535 ) C3254_=_C3657( C3254 C3657 ) C3254_=_C3839( C3254 C3839 ) C3254_=_C3981( C3254 C3981 ) C3254_=_C3982( C3254 C3982 ) \nC3259_=_C3297( C3259 C3297 ) C3259_=_C3387( C3259 C3387 ) C3259_=_C3401( C3259 C3401 ) C3259_=_C3475( C3259 C3475 ) C3259_=_C3539( C3259 C3539 ) C3259_=_C3659( C3259 C3659 ) \nC3259_=_C3744( C3259 C3744 ) C3259_=_C3799( C3259 C3799 ) C3259_=_C3841( C3259 C3841 ) C3259_=_C4043( C3259 C4043 ) C3280_=_C3305( C3280 C3305 ) C3280_=_C3316( C3280 C3316 ) \nC3280_=_C3468( C3280 C3468 ) C3280_=_C3493( C3280 C3493 ) C3280_=_C3823( C3280 C3823 ) C3290_=_C3297( C3290 C3297 ) C3290_=_C3360( C3290 C3360 ) C3290_=_C3397( C3290 C3397 ) \nC3290_=_C3458( C3290 C3458 ) C3290_=_C3473( C3290 C3473 ) C3290_=_C3535( C3290 C3535 ) C3290_=_C3657( C3290 C3657 ) C3290_=_C3839( C3290 C3839 ) C3290_=_C3981( C3290 C3981 ) \nC3290_=_C3982( C3290 C3982 ) C3297_=_C3387( C3297 C3387 ) C3297_=_C3401( C3297 C3401 ) C3297_=_C3475( C3297 C3475 ) C3297_=_C3539( C3297 C3539 ) C3297_=_C3659( C3297 C3659 ) \nC3297_=_C3744( C3297 C3744 ) C3297_=_C3799( C3297 C3799 ) C3297_=_C3841( C3297 C3841 ) C3297_=_C4043( C3297 C4043 ) C3305_=_C3316( C3305 C3316 ) C3305_=_C3468( C3305 C3468 ) \nC3305_=_C3493( C3305 C3493 ) C3305_=_C3823( C3305 C3823 ) C3316_=_C3321( C3316 C3321 ) C3316_=_C3468( C3316 C3468 ) C3316_=_C3493( C3316 C3493 ) C3316_=_C3823( C3316 C3823 ) \nC3321_=_C3619( C3321 C3619 ) C3321_=_C3901( C3321 C3901 ) C3321_=_C3990( C3321 C3990 ) C3360_=_C3397( C3360 C3397 ) C3360_=_C3458( C3360 C3458 ) C3360_=_C3473( C3360 C3473 ) \nC3360_=_C3535( C3360 C3535 ) C3360_=_C3657( C3360 C3657 ) C3360_=_C3839( C3360 C3839 ) C3360_=_C3981( C3360 C3981 ) C3360_=_C3982( C3360 C3982 ) C3375_=_C3378( C3375 C3378 ) \nC3375_=_C3381( C3375 C3381 ) C3375_=_C3382( C3375 C3382 ) C3375_=_C3387( C3375 C3387 ) C3375_=_C3410( C3375 C3410 ) C3375_=_C3411( C3375 C3411 ) C3375_=_C3413( C3375 C3413 ) \nC3375_=_C3414( C3375 C3414 ) C3375_=_C3415( C3375 C3415 ) C3375_=_C3416( C3375 C3416 ) C3375_=_C3417( C3375 C3417 ) C3375_=_C3418( C3375 C3418 ) C3375_=_C3420( C3375 C3420 ) \nC3378_=_C3381( C3378 C3381 ) C3378_=_C3382( C3378 C3382 ) C3378_=_C3387( C3378 C3387 ) C3378_=_C3424( C3378 C3424 ) C3378_=_C3555( C3378 C3555 ) C3378_=_C3570( C3378 C3570 ) \nC3378_=_C3571( C3378 C3571 ) C3378_=_C3573( C3378 C3573 ) C3378_=_C3575( C3378 C3575 ) C3381_=_C3382( C3381 C3382 ) C3381_=_C3387( C3381 C3387 ) C3381_=_C3484( C3381 C3484 ) \nC3381_=_C3612( C3381 C3612 ) C3381_=_C3677( C3381 C3677 ) C3381_=_C3785( C3381 C3785 ) C3381_=_C3838( C3381 C3838 ) C3381_=_C3855( C3381 C3855 ) C3381_=_C3897( C3381 C3897 ) \nC3381_=_C3901( C3381 C3901 ) C3382_=_C3387( C3382 C3387 ) C3382_=_C3398( C3382 C3398 ) C3382_=_C3511( C3382 C3511 ) C3382_=_C3615( C3382 C3615 ) C3382_=_C3733( C3382 C3733 ) \nC3382_=_C3816( C3382 C3816 ) C3382_=_C3963( C3382 C3963 ) C3382_=_C3977( C3382 C3977 ) C3382_=_C4030( C3382 C4030 ) C3382_=_C4031( C3382 C4031 ) C3382_=_C4033( C3382 C4033 ) \nC3382_=_C4034( C3382 C4034 ) C3382_=_C4035( C3382 C4035 ) C3382_=_C4036( C3382 C4036 ) C3387_=_C3401( C3387 C3401 ) C3387_=_C3475( C3387 C3475 ) C3387_=_C3539( C3387 C3539 ) \nC3387_=_C3659( C3387 C3659 ) C3387_=_C3744( C3387 C3744 ) C3387_=_C3799( C3387 C3799 ) C3387_=_C3841( C3387 C3841 ) C3387_=_C4043( C3387 C4043 ) C3397_=_C3398( C3397 C3398 ) \nC3397_=_C3401( C3397 C3401 ) C3397_=_C3458( C3397 C3458 ) C3397_=_C3473( C3397 C3473 ) C3397_=_C3535( C3397 C3535 ) C3397_=_C3657(</w:t>
      </w:r>
    </w:p>
    <w:p>
      <w:pPr>
        <w:pStyle w:val="PreformattedText"/>
        <w:bidi w:val="0"/>
        <w:spacing w:before="0" w:after="0"/>
        <w:jc w:val="left"/>
        <w:rPr/>
      </w:pPr>
      <w:r>
        <w:rPr/>
        <w:t xml:space="preserve"> </w:t>
      </w:r>
      <w:r>
        <w:rPr/>
        <w:t>C3397 C3657 ) C3397_=_C3839( C3397 C3839 ) \nC3397_=_C3981( C3397 C3981 ) C3397_=_C3982( C3397 C3982 ) C3398_=_C3401( C3398 C3401 ) C3398_=_C3511( C3398 C3511 ) C3398_=_C3615( C3398 C3615 ) C3398_=_C3733( C3398 C3733 ) \nC3398_=_C3816( C3398 C3816 ) C3398_=_C3963( C3398 C3963 ) C3398_=_C3977( C3398 C3977 ) C3398_=_C4030( C3398 C4030 ) C3398_=_C4031( C3398 C4031 ) C3398_=_C4033( C3398 C4033 ) \nC3398_=_C4034( C3398 C4034 ) C3398_=_C4035( C3398 C4035 ) C3398_=_C4036( C3398 C4036 ) C3401_=_C3475( C3401 C3475 ) C3401_=_C3539( C3401 C3539 ) C3401_=_C3659( C3401 C3659 ) \nC3401_=_C3744( C3401 C3744 ) C3401_=_C3799( C3401 C3799 ) C3401_=_C3841( C3401 C3841 ) C3401_=_C4043( C3401 C4043 ) C3409_=_C3975( C3409 C3975 ) C3409_=_C4054( C3409 C4054 ) \nC3409_=_C4085( C3409 C4085 ) C3409_=_C4095( C3409 C4095 ) C3410_=_C3411( C3410 C3411 ) C3410_=_C3413( C3410 C3413 ) C3410_=_C3414( C3410 C3414 ) C3410_=_C3415( C3410 C3415 ) \nC3410_=_C3416( C3410 C3416 ) C3410_=_C3417( C3410 C3417 ) C3410_=_C3418( C3410 C3418 ) C3410_=_C3420( C3410 C3420 ) C3410_=_C3484( C3410 C3484 ) C3410_=_C3487( C3410 C3487 ) \nC3411_=_C3413( C3411 C3413 ) C3411_=_C3414( C3411 C3414 ) C3411_=_C3415( C3411 C3415 ) C3411_=_C3416( C3411 C3416 ) C3411_=_C3417( C3411 C3417 ) C3411_=_C3418( C3411 C3418 ) \nC3411_=_C3420( C3411 C3420 ) C3413_=_C3414( C3413 C3414 ) C3413_=_C3415( C3413 C3415 ) C3413_=_C3416( C3413 C3416 ) C3413_=_C3417( C3413 C3417 ) C3413_=_C3418( C3413 C3418 ) \nC3413_=_C3420( C3413 C3420 ) C3413_=_C3677( C3413 C3677 ) C3413_=_C3682( C3413 C3682 ) C3414_=_C3415( C3414 C3415 ) C3414_=_C3416( C3414 C3416 ) C3414_=_C3417( C3414 C3417 ) \nC3414_=_C3418( C3414 C3418 ) C3414_=_C3420( C3414 C3420 ) C3414_=_C3684( C3414 C3684 ) C3415_=_C3416( C3415 C3416 ) C3415_=_C3417( C3415 C3417 ) C3415_=_C3418( C3415 C3418 ) \nC3415_=_C3420( C3415 C3420 ) C3415_=_C3785( C3415 C3785 ) C3415_=_C3792( C3415 C3792 ) C3416_=_C3417( C3416 C3417 ) C3416_=_C3418( C3416 C3418 ) C3416_=_C3420( C3416 C3420 ) \nC3416_=_C3686( C3416 C3686 ) C3416_=_C3838( C3416 C3838 ) C3416_=_C3839( C3416 C3839 ) C3416_=_C3841( C3416 C3841 ) C3416_=_C3842( C3416 C3842 ) C3417_=_C3418( C3417 C3418 ) \nC3417_=_C3420( C3417 C3420 ) C3418_=_C3420( C3418 C3420 ) C3418_=_C3855( C3418 C3855 ) C3418_=_C3861( C3418 C3861 ) C3424_=_C3555( C3424 C3555 ) C3424_=_C3570( C3424 C3570 ) \nC3424_=_C3571( C3424 C3571 ) C3424_=_C3573( C3424 C3573 ) C3424_=_C3575( C3424 C3575 ) C3458_=_C3473( C3458 C3473 ) C3458_=_C3535( C3458 C3535 ) C3458_=_C3657( C3458 C3657 ) \nC3458_=_C3839( C3458 C3839 ) C3458_=_C3981( C3458 C3981 ) C3458_=_C3982( C3458 C3982 ) C3468_=_C3473( C3468 C3473 ) C3468_=_C3475( C3468 C3475 ) C3468_=_C3493( C3468 C3493 ) \nC3468_=_C3823( C3468 C3823 ) C3473_=_C3475( C3473 C3475 ) C3473_=_C3535( C3473 C3535 ) C3473_=_C3657( C3473 C3657 ) C3473_=_C3839( C3473 C3839 ) C3473_=_C3981( C3473 C3981 ) \nC3473_=_C3982( C3473 C3982 ) C3475_=_C3539( C3475 C3539 ) C3475_=_C3659( C3475 C3659 ) C3475_=_C3744( C3475 C3744 ) C3475_=_C3799( C3475 C3799 ) C3475_=_C3841( C3475 C3841 ) \nC3475_=_C4043( C3475 C4043 ) C3484_=_C3487( C3484 C3487 ) C3484_=_C3612( C3484 C3612 ) C3484_=_C3677( C3484 C3677 ) C3484_=_C3785( C3484 C3785 ) C3484_=_C3838( C3484 C3838 ) \nC3484_=_C3855( C3484 C3855 ) C3484_=_C3897( C3484 C3897 ) C3484_=_C3901( C3484 C3901 ) C3487_=_C3502( C3487 C3502 ) C3487_=_C3568( C3487 C3568 ) C3487_=_C3682( C3487 C3682 ) \nC3487_=_C3689( C3487 C3689 ) C3487_=_C3736( C3487 C3736 ) C3487_=_C3792( C3487 C3792 ) C3487_=_C3842( C3487 C3842 ) C3487_=_C3861( C3487 C3861 ) C3487_=_C3931( C3487 C3931 ) \nC3487_=_C4098( C3487 C4098 ) C3487_=_C4099( C3487 C4099 ) C3493_=_C3823( C3493 C3823 ) C3502_=_C3568( C3502 C3568 ) C3502_=_C3682( C3502 C3682 ) C3502_=_C3689( C3502 C3689 ) \nC3502_=_C3736( C3502 C3736 ) C3502_=_C3792( C3502 C3792 ) C3502_=_C3842( C3502 C3842 ) C3502_=_C3861( C3502 C3861 ) C3502_=_C3931( C3502 C3931 ) C3502_=_C4098( C3502 C4098 ) \nC3502_=_C4099( C3502 C4099 ) C3511_=_C3615( C3511 C3615 ) C3511_=_C3733( C3511 C3733 ) C3511_=_C3816( C3511 C3816 ) C3511_=_C3963( C3511 C3963 ) C3511_=_C3977( C3511 C3977 ) \nC3511_=_C4030( C3511 C4030 ) C3511_=_C4031( C3511 C4031 ) C3511_=_C4033( C3511 C4033 ) C3511_=_C4034( C3511 C4034 ) C3511_=_C4035( C3511 C4035 ) C3511_=_C4036( C3511 C4036 ) \nC3523_=_C3562( C3523 C3562 ) C3523_=_C3573( C3523 C3573 ) C3523_=_C3613( C3523 C3613 ) C3523_=_C3897( C3523 C3897 ) C3523_=_C3927( C3523 C3927 ) C3523_=_C3928( C3523 C3928 ) \nC3523_=_C3929( C3523 C3929 ) C3523_=_C3930( C3523 C3930 ) C3523_=_C3931( C3523 C3931 ) C3535_=_C3539( C3535 C3539 ) C3535_=_C3657( C3535 C3657 ) C3535_=_C3839( C3535 C3839 ) \nC3535_=_C3981( C3535 C3981 ) C3535_=_C3982( C3535 C3982 ) C3539_=_C3659( C3539 C3659 ) C3539_=_C3744( C3539 C3744 ) C3539_=_C3799( C3539 C3799 ) C3539_=_C3841( C3539 C3841 ) \nC3539_=_C4043( C3539 C4043 ) C3555_=_C3559( C3555 C3559 ) C3555_=_C3562( C3555 C3562 ) C3555_=_C3568( C3555 C3568 ) C3555_=_C3570( C3555 C3570 ) C3555_=_C3571( C3555 C3571 ) \nC3555_=_C3573( C3555 C3573 ) C3555_=_C3575( C3555 C3575 ) C3559_=_C3562( C3559 C3562 ) C3559_=_C3568( C3559 C3568 ) C3559_=_C3570( C3559 C3570 ) C3559_=_C3633( C3559 C3633 ) \nC3559_=_C3684( C3559 C3684 ) C3559_=_C3686( C3559 C3686 ) C3559_=_C3688( C3559 C3688 ) C3559_=_C3689( C3559 C3689 ) C3562_=_C3568( C3562 C3568 ) C3562_=_C3573( C3562 C3573 ) \nC3562_=_C3613( C3562 C3613 ) C3562_=_C3897( C3562 C3897 ) C3562_=_C3927( C3562 C3927 ) C3562_=_C3928( C3562 C3928 ) C3562_=_C3929( C3562 C3929 ) C3562_=_C3930( C3562 C3930 ) \nC3562_=_C3931( C3562 C3931 ) C3568_=_C3682( C3568 C3682 ) C3568_=_C3689( C3568 C3689 ) C3568_=_C3736( C3568 C3736 ) C3568_=_C3792( C3568 C3792 ) C3568_=_C3842( C3568 C3842 ) \nC3568_=_C3861( C3568 C3861 ) C3568_=_C3931( C3568 C3931 ) C3568_=_C4098( C3568 C4098 ) C3568_=_C4099( C3568 C4099 ) C3570_=_C3571( C3570 C3571 ) C3570_=_C3573( C3570 C3573 ) \nC3570_=_C3575( C3570 C3575 ) C3570_=_C3633( C3570 C3633 ) C3570_=_C3684( C3570 C3684 ) C3570_=_C3686( C3570 C3686 ) C3570_=_C3688( C3570 C3688 ) C3570_=_C3689( C3570 C3689 ) \nC3571_=_C3573( C3571 C3573 ) C3571_=_C3575( C3571 C3575 ) C3573_=_C3575( C3573 C3575 ) C3573_=_C3613( C3573 C3613 ) C3573_=_C3897( C3573 C3897 ) C3573_=_C3927( C3573 C3927 ) \nC3573_=_C3928( C3573 C3928 ) C3573_=_C3929( C3573 C3929 ) C3573_=_C3930( C3573 C3930 ) C3573_=_C3931( C3573 C3931 ) C3612_=_C3613( C3612 C3613 ) C3612_=_C3615( C3612 C3615 ) \nC3612_=_C3619( C3612 C3619 ) C3612_=_C3677( C3612 C3677 ) C3612_=_C3785( C3612 C3785 ) C3612_=_C3838( C3612 C3838 ) C3612_=_C3855( C3612 C3855 ) C3612_=_C3897( C3612 C3897 ) \nC3612_=_C3901( C3612 C3901 ) C3613_=_C3615( C3613 C3615 ) C3613_=_C3619( C3613 C3619 ) C3613_=_C3897( C3613 C3897 ) C3613_=_C3927( C3613 C3927 ) C3613_=_C3928( C3613 C3928 ) \nC3613_=_C3929( C3613 C3929 ) C3613_=_C3930( C3613 C3930 ) C3613_=_C3931( C3613 C3931 ) C3615_=_C3619( C3615 C3619 ) C3615_=_C3733( C3615 C3733 ) C3615_=_C3816( C3615 C3816 ) \nC3615_=_C3963( C3615 C3963 ) C3615_=_C3977( C3615 C3977 ) C3615_=_C4030( C3615 C4030 ) C3615_=_C4031( C3615 C4031 ) C3615_=_C4033( C3615 C4033 ) C3615_=_C4034( C3615 C4034 ) \nC3615_=_C4035( C3615 C4035 ) C3615_=_C4036( C3615 C4036 ) C3619_=_C3901( C3619 C3901 ) C3619_=_C3990( C3619 C3990 ) C3633_=_C3684( C3633 C3684 ) C3633_=_C3686( C3633 C3686 ) \nC3633_=_C3688( C3633 C3688 ) C3633_=_C3689( C3633 C3689 ) C3657_=_C3659( C3657 C3659 ) C3657_=_C3839( C3657 C3839 ) C3657_=_C3981( C3657 C3981 ) C3657_=_C3982( C3657 C3982 ) \nC3659_=_C3744( C3659 C3744 ) C3659_=_C3799( C3659 C3799 ) C3659_=_C3841( C3659 C3841 ) C3659_=_C4043( C3659 C4043 ) C3677_=_C3682( C3677 C3682 ) C3677_=_C3785( C3677 C3785 ) \nC3677_=_C3838( C3677 C3838 ) C3677_=_C3855( C3677 C3855 ) C3677_=_C3897( C3677 C3897 ) C3677_=_C3901( C3677 C3901 ) C3682_=_C3689( C3682 C3689 ) C3682_=_C3736( C3682 C3736 ) \nC3682_=_C3792( C3682 C3792 ) C3682_=_C3842( C3682 C3842 ) C3682_=_C3861( C3682 C3861 ) C3682_=_C3931( C3682 C3931 ) C3682_=_C4098( C3682 C4098 ) C3682_=_C4099( C3682 C4099 ) \nC3684_=_C3686( C3684 C3686 ) C3684_=_C3688( C3684 C3688 ) C3684_=_C3689( C3684 C3689 ) C3686_=_C3688( C3686 C3688 ) C3686_=_C3689( C3686 C3689 ) C3686_=_C3838( C3686 C3838 ) \nC3686_=_C3839( C3686 C3839 ) C3686_=_C3841( C3686 C3841 ) C3686_=_C3842( C3686 C3842 ) C3688_=_C3689( C3688 C3689 ) C3689_=_C3736( C3689 C3736 ) C3689_=_C3792( C3689 C3792 ) \nC3689_=_C3842( C3689 C3842 ) C3689_=_C3861( C3689 C3861 ) C3689_=_C3931( C3689 C3931 ) C3689_=_C4098( C3689 C4098 ) C3689_=_C4099( C3689 C4099 ) C3733_=_C3736( C3733 C3736 ) \nC3733_=_C3816( C3733 C3816 ) C3733_=_C3963( C3733 C3963 ) C3733_=_C3977( C3733 C3977 ) C3733_=_C4030( C3733 C4030 ) C3733_=_C4031( C3733 C4031 ) C3733_=_C4033( C3733 C4033 ) \nC3733_=_C4034( C3733 C4034 ) C3733_=_C4035( C3733 C4035 ) C3733_=_C4036( C3733 C4036 ) C3736_=_C3792( C3736 C3792 ) C3736_=_C3842( C3736 C3842 ) C3736_=_C3861( C3736 C3861 ) \nC3736_=_C3931( C3736 C3931 ) C3736_=_C4098( C3736 C4098 ) C3736_=_C4099( C3736 C4099 ) C3744_=_C3799( C3744 C3799 ) C3744_=_C3841( C3744 C3841 ) C3744_=_C4043( C3744 C4043 ) \nC3785_=_C3792( C3785 C3792 ) C3785_=_C3838( C3785 C3838 ) C3785_=_C3855( C3785 C3855 ) C3785_=_C3897( C3785 C3897 ) C3785_=_C3901( C3785 C3901 ) C3792_=_C3842( C3792 C3842 ) \nC3792_=_C3861( C3792 C3861 ) C3792_=_C3931( C3792 C3931 ) C3792_=_C4098( C3792 C4098 ) C3792_=_C4099( C3792 C4099 ) C3799_=_C3841( C3799 C3841 ) C3799_=_C4043( C3799 C4043 ) \nC3816_=_C3963( C3816 C3963 ) C3816_=_C3977( C3816 C3977 ) C3816_=_C4030( C3816 C4030 ) C3816_=_C4031( C3816 C4031 ) C3816_=_C4033( C3816 C4033 ) C3816_=_C4034( C3816 C4034 ) \nC3816_=_C4035( C3816 C4035 ) C3816_=_C4036( C3816 C4036 ) C3838_=_C3839( C3838 C3839 ) C3838_=_C3841( C3838 C3841 ) C3838_=_C3842( C3838 C3842 ) C3838_=_C3855( C3838 C3855 ) \nC3838_=_C3897( C3838 C3897 ) C3838_=_C3901( C3838 C3901 ) C3839_=_C3841( C3839 C3841 ) C3839_=_C3842( C3839 C3842 ) C3839_=_C3981( C3839 C3981 ) C3839_=_C3982( C3839 C3982 ) \nC3841_=_C3842(</w:t>
      </w:r>
    </w:p>
    <w:p>
      <w:pPr>
        <w:pStyle w:val="PreformattedText"/>
        <w:bidi w:val="0"/>
        <w:spacing w:before="0" w:after="0"/>
        <w:jc w:val="left"/>
        <w:rPr/>
      </w:pPr>
      <w:r>
        <w:rPr/>
        <w:t xml:space="preserve"> </w:t>
      </w:r>
      <w:r>
        <w:rPr/>
        <w:t>C3841 C3842 ) C3841_=_C4043( C3841 C4043 ) C3842_=_C3861( C3842 C3861 ) C3842_=_C3931( C3842 C3931 ) C3842_=_C4098( C3842 C4098 ) C3842_=_C4099( C3842 C4099 ) \nC3855_=_C3861( C3855 C3861 ) C3855_=_C3897( C3855 C3897 ) C3855_=_C3901( C3855 C3901 ) C3861_=_C3931( C3861 C3931 ) C3861_=_C4098( C3861 C4098 ) C3861_=_C4099( C3861 C4099 ) \nC3897_=_C3901( C3897 C3901 ) C3897_=_C3927( C3897 C3927 ) C3897_=_C3928( C3897 C3928 ) C3897_=_C3929( C3897 C3929 ) C3897_=_C3930( C3897 C3930 ) C3897_=_C3931( C3897 C3931 ) \nC3901_=_C3990( C3901 C3990 ) C3927_=_C3928( C3927 C3928 ) C3927_=_C3929( C3927 C3929 ) C3927_=_C3930( C3927 C3930 ) C3927_=_C3931( C3927 C3931 ) C3928_=_C3929( C3928 C3929 ) \nC3928_=_C3930( C3928 C3930 ) C3928_=_C3931( C3928 C3931 ) C3929_=_C3930( C3929 C3930 ) C3929_=_C3931( C3929 C3931 ) C3930_=_C3931( C3930 C3931 ) C3931_=_C4098( C3931 C4098 ) \nC3931_=_C4099( C3931 C4099 ) C3963_=_C3977( C3963 C3977 ) C3963_=_C4030( C3963 C4030 ) C3963_=_C4031( C3963 C4031 ) C3963_=_C4033( C3963 C4033 ) C3963_=_C4034( C3963 C4034 ) \nC3963_=_C4035( C3963 C4035 ) C3963_=_C4036( C3963 C4036 ) C3975_=_C4054( C3975 C4054 ) C3975_=_C4085( C3975 C4085 ) C3975_=_C4095( C3975 C4095 ) C3977_=_C4030( C3977 C4030 ) \nC3977_=_C4031( C3977 C4031 ) C3977_=_C4033( C3977 C4033 ) C3977_=_C4034( C3977 C4034 ) C3977_=_C4035( C3977 C4035 ) C3977_=_C4036( C3977 C4036 ) C3981_=_C3982( C3981 C3982 ) \nC4030_=_C4031( C4030 C4031 ) C4030_=_C4033( C4030 C4033 ) C4030_=_C4034( C4030 C4034 ) C4030_=_C4035( C4030 C4035 ) C4030_=_C4036( C4030 C4036 ) C4031_=_C4033( C4031 C4033 ) \nC4031_=_C4034( C4031 C4034 ) C4031_=_C4035( C4031 C4035 ) C4031_=_C4036( C4031 C4036 ) C4033_=_C4034( C4033 C4034 ) C4033_=_C4035( C4033 C4035 ) C4033_=_C4036( C4033 C4036 ) \nC4034_=_C4035( C4034 C4035 ) C4034_=_C4036( C4034 C4036 ) C4035_=_C4036( C4035 C4036 ) C4054_=_C4085( C4054 C4085 ) C4054_=_C4095( C4054 C4095 ) C4085_=_C4095( C4085 C4095 ) \nC4098_=_C4099( C4098 C4099 ) "];62-&gt;65[label="557: C8 C10 C14 C25 C37 \nC44 C48 C58 C85 C90 C101 \nC106 C121 C127 C131 C140 C141 \nC145 C149 C153 C159 C161 C164 \nC173 C180 C181 C185 C189 C193 \nC198 C202 C220 C221 C229 C231 \nC232 C234 C245 C248 C249 C260 \nC265 C267 C273 C278 C279 C291 \nC294 C297 C298 C299 C300 C301 \nC302 C303 C305 C306 C307 C308 \nC310 C311 C314 C322 C323 C324 \nC325 C326 C327 C328 C329 C330 \nC331 C332 C333 C334 C336 C351 \nC358 C369 C372 C377 C394 C395 \nC396 C397 C399 C400 C401 C402 \nC405 C406 C407 C409 C410 C411 \nC412 C413 C416 C418 C425 C434 \nC457 C485 C496 C515 C516 C529 \nC533 C534 C538 C543 C552 C555 \nC559 C566 C571 C573 C577 C581 \nC592 C616 C655 C671 C712 C717 \nC725 C732 C755 C761 C762 C763 \nC765 C769 C772 C774 C777 C795 \nC806 C811 C812 C822 C823 C827 \nC852 C853 C872 C888 C892 C925 \nC936 C939 C940 C944 C954 C957 \nC958 C983 C989 C990 C1012 C1018 \nC1028 C1035 C1038 C1049 C1050 C1052 \nC1058 C1066 C1070 C1111 C1122 C1125 \nC1126 C1145 C1153 C1184 C1214 C1215 \nC1216 C1217 C1218 C1220 C1222 C1223 \nC1224 C1225 C1226 C1227 C1229 C1230 \nC1231 C1232 C1234 C1236 C1256 C1259 \nC1315 C1319 C1333 C1380 C1382 C1383 \nC1387 C1388 C1392 C1393 C1394 C1398 \nC1401 C1411 C1413 C1448 C1452 C1472 \nC1474 C1477 C1480 C1481 C1483 C1485 \nC1487 C1489 C1492 C1494 C1495 C1496 \nC1498 C1500 C1501 C1502 C1503 C1505 \nC1508 C1512 C1515 C1524 C1541 C1542 \nC1559 C1568 C1571 C1588 C1589 C1624 \nC1645 C1656 C1657 C1660 C1665 C1666 \nC1667 C1668 C1670 C1671 C1673 C1674 \nC1675 C1677 C1715 C1717 C1737 C1785 \nC1797 C1807 C1812 C1819 C1821 C1825 \nC1834 C1835 C1840 C1848 C1863 C1873 \nC1876 C1888 C1890 C1896 C1897 C1906 \nC1908 C1910 C1915 C1916 C1920 C1925 \nC1929 C1971 C1979 C1980 C1981 C1982 \nC1983 C1986 C1987 C1988 C1990 C1991 \nC1992 C1993 C1994 C1995 C1996 C1997 \nC1999 C2000 C2001 C2002 C2008 C2009 \nC2015 C2058 C2071 C2093 C2107 C2110 \nC2118 C2119 C2121 C2122 C2127 C2128 \nC2130 C2131 C2132 C2134 C2135 C2136 \nC2139 C2173 C2178 C2206 C2259 C2282 \nC2300 C2301 C2318 C2322 C2334 C2335 \nC2337 C2339 C2341 C2343 C2344 C2345 \nC2346 C2347 C2351 C2365 C2366 C2367 \nC2369 C2370 C2371 C2372 C2373 C2375 \nC2380 C2407 C2410 C2415 C2422 C2423 \nC2424 C2431 C2450 C2457 C2458 C2461 \nC2484 C2487 C2498 C2561 C2562 C2565 \nC2582 C2593 C2615 C2633 C2640 C2656 \nC2673 C2705 C2706 C2707 C2708 C2709 \nC2710 C2711 C2712 C2713 C2714 C2715 \nC2716 C2717 C2718 C2719 C2750 C2751 \nC2752 C2754 C2756 C2757 C2758 C2759 \nC2763 C2764 C2770 C2778 C2780 C2785 \nC2800 C2804 C2816 C2817 C2819 C2820 \nC2821 C2823 C2824 C2826 C2827 C2828 \nC2832 C2849 C2864 C2870 C2872 C2873 \nC2876 C2885 C2962 C2971 C2985 C2992 \nC3007 C3078 C3080 C3082 C3086 C3088 \nC3115 C3134 C3138 C3139 C3140 C3141 \nC3143 C3144 C3145 C3147 C3176 C3202 \nC3217 C3218 C3219 C3221 C3222 C3224 \nC3225 C3226 C3254 C3259 C3280 C3290 \nC3297 C3305 C3316 C3321 C3360 C3375 \nC3378 C3381 C3382 C3387 C3397 C3398 \nC3401 C3409 C3410 C3411 C3413 C3414 \nC3415 C3416 C3417 C3418 C3420 C3424 \nC3458 C3468 C3473 C3475 C3484 C3487 \nC3493 C3502 C3511 C3523 C3535 C3539 \nC3555 C3559 C3562 C3568 C3571 C3575 \nC3612 C3613 C3615 C3619 C3633 C3657 \nC3659 C3677 C3682 C3684 C3686 C3688 \nC3733 C3736 C3744 C3785 C3792 C3799 \nC3816 C3823 C3838 C3839 C3841 C3842 \nC3855 C3861 C3927 C3928 C3929 C3930 \nC3963 C3975 C3977 C3981 C3982 C3990 \nC4030 C4031 C4033 C4034 C4035 C4036 \nC4043 C4054 C4085 C4095 C4098 C4099 \n5547: C8_=_C10 ,C8_=_C14 ,C8_=_C25 ,C8_=_C37 ,C8_=_C121 ,\nC8_=_C140 ,C8_=_C159 ,C8_=_C180 ,C8_=_C229 ,C8_=_C248 ,C8_=_C265 ,\nC8_=_C279 ,C8_=_C294 ,C8_=_C297 ,C8_=_C298 ,C8_=_C299 ,C8_=_C300 ,\nC8_=_C301 ,C8_=_C302 ,C8_=_C303 ,C8_=_C305 ,C8_=_C306 ,C8_=_C307 ,\nC8_=_C308 ,C10_=_C14 ,C10_=_C25 ,C10_=_C232 ,C10_=_C311 ,C10_=_C529 ,\nC10_=_C755 ,C10_=_C761 ,C10_=_C762 ,C10_=_C763 ,C10_=_C765 ,C10_=_C769 ,\nC10_=_C772 ,C10_=_C774 ,C14_=_C25 ,C14_=_C44 ,C14_=_C90 ,C14_=_C106 ,\nC14_=_C127 ,C14_=_C221 ,C14_=_C273 ,C14_=_C314 ,C14_=_C811 ,C14_=_C940 ,\nC14_=_C1038 ,C14_=_C1571 ,C14_=_C1888 ,C14_=_C2001 ,C14_=_C2582 ,C14_=_C2870 ,\nC14_=_C2872 ,C14_=_C2873 ,C14_=_C2876 ,C25_=_C153 ,C25_=_C173 ,C25_=_C193 ,\nC25_=_C245 ,C25_=_C278 ,C25_=_C322 ,C25_=_C555 ,C25_=_C1070 ,C25_=_C1184 ,\nC25_=_C2561 ,C25_=_C2780 ,C25_=_C2992 ,C25_=_C3115 ,C25_=_C3409 ,C25_=_C3975 ,\nC25_=_C4054 ,C25_=_C4085 ,C25_=_C4095 ,C37_=_C44 ,C37_=_C48 ,C37_=_C121 ,\nC37_=_C140 ,C37_=_C159 ,C37_=_C180 ,C37_=_C229 ,C37_=_C248 ,C37_=_C265 ,\nC37_=_C279 ,C37_=_C294 ,C37_=_C297 ,C37_=_C298 ,C37_=_C299 ,C37_=_C300 ,\nC37_=_C301 ,C37_=_C302 ,C37_=_C303 ,C37_=_C305 ,C37_=_C306 ,C37_=_C307 ,\nC37_=_C308 ,C44_=_C48 ,C44_=_C90 ,C44_=_C106 ,C44_=_C127 ,C44_=_C221 ,\nC44_=_C273 ,C44_=_C314 ,C44_=_C811 ,C44_=_C940 ,C44_=_C1038 ,C44_=_C1571 ,\nC44_=_C1888 ,C44_=_C2001 ,C44_=_C2582 ,C44_=_C2870 ,C44_=_C2872 ,C44_=_C2873 ,\nC44_=_C2876 ,C48_=_C131 ,C48_=_C149 ,C48_=_C189 ,C48_=_C260 ,C48_=_C291 ,\nC48_=_C925 ,C48_=_C1111 ,C48_=_C1785 ,C48_=_C2071 ,C48_=_C2093 ,C48_=_C3280 ,\nC48_=_C3305 ,C48_=_C3316 ,C48_=_C3468 ,C48_=_C3493 ,C48_=_C3823 ,C58_=_C85 ,\nC58_=_C101 ,C58_=_C141 ,C58_=_C161 ,C58_=_C181 ,C58_=_C198 ,C58_=_C231 ,\nC58_=_C249 ,C58_=_C267 ,C58_=_C310 ,C58_=_C323 ,C58_=_C324 ,C58_=_C325 ,\nC58_=_C326 ,C58_=_C327 ,C58_=_C328 ,C58_=_C329 ,C58_=_C330 ,C58_=_C331 ,\nC58_=_C332 ,C58_=_C333 ,C58_=_C334 ,C58_=_C336 ,C85_=_C90 ,C85_=_C101 ,\nC85_=_C141 ,C85_=_C161 ,C85_=_C181 ,C85_=_C198 ,C85_=_C231 ,C85_=_C249 ,\nC85_=_C267 ,C85_=_C310 ,C85_=_C323 ,C85_=_C324 ,C85_=_C325 ,C85_=_C326 ,\nC85_=_C327 ,C85_=_C328 ,C85_=_C329 ,C85_=_C330 ,C85_=_C331 ,C85_=_C332 ,\nC85_=_C333 ,C85_=_C334 ,C85_=_C336 ,C90_=_C106 ,C90_=_C127 ,C90_=_C221 ,\nC90_=_C273 ,C90_=_C314 ,C90_=_C811 ,C90_=_C940 ,C90_=_C1038 ,C90_=_C1571 ,\nC90_=_C1888 ,C90_=_C2001 ,C90_=_C2582 ,C90_=_C2870 ,C90_=_C2872 ,C90_=_C2873 ,\nC90_=_C2876 ,C101_=_C106 ,C101_=_C141 ,C101_=_C161 ,C101_=_C181 ,C101_=_C198 ,\nC101_=_C231 ,C101_=_C249 ,C101_=_C267 ,C101_=_C310 ,C101_=_C323 ,C101_=_C324 ,\nC101_=_C325 ,C101_=_C326 ,C101_=_C327 ,C101_=_C328 ,C101_=_C329 ,C101_=_C330 ,\nC101_=_C331 ,C101_=_C332 ,C101_=_C333 ,C101_=_C334 ,C101_=_C336 ,C106_=_C127 ,\nC106_=_C221 ,C106_=_C273 ,C106_=_C314 ,C106_=_C811 ,C106_=_C940 ,C106_=_C1038 ,\nC106_=_C1571 ,C106_=_C1888 ,C106_=_C2001 ,C106_=_C2582 ,C106_=_C2870 ,C106_=_C2872 ,\nC106_=_C2873 ,C106_=_C2876 ,C121_=_C127 ,C121_=_C131 ,C121_=_C140 ,C121_=_C159 ,\nC121_=_C180 ,C121_=_C229 ,C121_=_C248 ,C121_=_C265 ,C121_=_C279 ,C121_=_C294 ,\nC121_=_C297 ,C121_=_C298 ,C121_=_C299 ,C121_=_C300 ,C121_=_C301 ,C121_=_C302 ,\nC121_=_C303 ,C121_=_C305 ,C121_=_C306 ,C121_=_C307 ,C121_=_C308 ,C127_=_C131 ,\nC127_=_C221 ,C127_=_C273 ,C127_=_C314 ,C127_=_C811 ,C127_=_C940 ,C127_=_C1038 ,\nC127_=_C1571 ,C127_=_C1888 ,C127_=_C2001 ,C127_=_C2582 ,C127_=_C2870 ,C127_=_C2872 ,\nC127_=_C2873 ,C127_=_C2876 ,C131_=_C149 ,C131_=_C189 ,C131_=_C260 ,C131_=_C291 ,\nC131_=_C925 ,C131_=_C1111 ,C131_=_C1785 ,C131_=_C2071 ,C131_=_C2093 ,C131_=_C3280 ,\nC131_=_C3305 ,C131_=_C3316 ,C131_=_C3468 ,C131_=_C3493 ,C131_=_C3823 ,C140_=_C141 ,\nC140_=_C145 ,C140_=_C149 ,C140_=_C153 ,C140_=_C159 ,C140_=_C180 ,C140_=_C229 ,\nC140_=_C248 ,C140_=_C265 ,C140_=_C279 ,C140_=_C294 ,C140_=_C297 ,C140_=_C298 ,\nC140_=_C299 ,C140_=_C300 ,C140_=_C301 ,C140_=_C302 ,C140_=_C303 ,C140_=_C305 ,\nC140_=_C306 ,C140_=_C307 ,C140_=_C308 ,C141_=_C145 ,C141_=_C149 ,C141_=_C153 ,\nC141_=_C161 ,C141_=_C181 ,C141_=_C198 ,C141_=_C231 ,C141_=_C249 ,C141_=_C267 ,\nC141_=_C310 ,C141_=_C323 ,C141_=_C324 ,C141_=_C325 ,C141_=_C326 ,C141_=_C327 ,\nC141_=_C328 ,C141_=_C329 ,C141_=_C330 ,C141_=_C331 ,C141_=_C332 ,C141_=_C333 ,\nC141_=_C334 ,C141_=_C336 ,C145_=_C149 ,C145_=_C153 ,C145_=_C164 ,C145_=_C185 ,\nC145_=_C202 ,C145_=_C220 ,C145_=_C234 ,C145_=_C1541 ,C145_=_C2000 ,C145_=_C2334 ,\nC145_=_C2335 ,C145_=_C2337 ,C145_=_C2339 ,C145_=_C2341 ,C145_=_C2343 ,C145_=_C2344 ,\nC145_=_C2345 ,C145_=_C2346 ,C145_=_C2347 ,C149_=_C153 ,C149_=_C189 ,C149_=_C260 ,\nC149_=_C291 ,C149_=_C925 ,C149_=_C1111 ,C149_=_C1785 ,C149_=_C2071 ,C149_=_C2093</w:t>
      </w:r>
    </w:p>
    <w:p>
      <w:pPr>
        <w:pStyle w:val="PreformattedText"/>
        <w:bidi w:val="0"/>
        <w:spacing w:before="0" w:after="0"/>
        <w:jc w:val="left"/>
        <w:rPr/>
      </w:pPr>
      <w:r>
        <w:rPr/>
        <w:t xml:space="preserve"> </w:t>
      </w:r>
      <w:r>
        <w:rPr/>
        <w:t>,\nC149_=_C3280 ,C149_=_C3305 ,C149_=_C3316 ,C149_=_C3468 ,C149_=_C3493 ,C149_=_C3823 ,\nC153_=_C173 ,C153_=_C193 ,C153_=_C245 ,C153_=_C278 ,C153_=_C322 ,C153_=_C555 ,\nC153_=_C1070 ,C153_=_C1184 ,C153_=_C2561 ,C153_=_C2780 ,C153_=_C2992 ,C153_=_C3115 ,\nC153_=_C3409 ,C153_=_C3975 ,C153_=_C4054 ,C153_=_C4085 ,C153_=_C4095 ,C159_=_C161 ,\nC159_=_C164 ,C159_=_C173 ,C159_=_C180 ,C159_=_C229 ,C159_=_C248 ,C159_=_C265 ,\nC159_=_C279 ,C159_=_C294 ,C159_=_C297 ,C159_=_C298 ,C159_=_C299 ,C159_=_C300 ,\nC159_=_C301 ,C159_=_C302 ,C159_=_C303 ,C159_=_C305 ,C159_=_C306 ,C159_=_C307 ,\nC159_=_C308 ,C161_=_C164 ,C161_=_C173 ,C161_=_C181 ,C161_=_C198 ,C161_=_C231 ,\nC161_=_C249 ,C161_=_C267 ,C161_=_C310 ,C161_=_C323 ,C161_=_C324 ,C161_=_C325 ,\nC161_=_C326 ,C161_=_C327 ,C161_=_C328 ,C161_=_C329 ,C161_=_C330 ,C161_=_C331 ,\nC161_=_C332 ,C161_=_C333 ,C161_=_C334 ,C161_=_C336 ,C164_=_C173 ,C164_=_C185 ,\nC164_=_C202 ,C164_=_C220 ,C164_=_C234 ,C164_=_C1541 ,C164_=_C2000 ,C164_=_C2334 ,\nC164_=_C2335 ,C164_=_C2337 ,C164_=_C2339 ,C164_=_C2341 ,C164_=_C2343 ,C164_=_C2344 ,\nC164_=_C2345 ,C164_=_C2346 ,C164_=_C2347 ,C173_=_C193 ,C173_=_C245 ,C173_=_C278 ,\nC173_=_C322 ,C173_=_C555 ,C173_=_C1070 ,C173_=_C1184 ,C173_=_C2561 ,C173_=_C2780 ,\nC173_=_C2992 ,C173_=_C3115 ,C173_=_C3409 ,C173_=_C3975 ,C173_=_C4054 ,C173_=_C4085 ,\nC173_=_C4095 ,C180_=_C181 ,C180_=_C185 ,C180_=_C189 ,C180_=_C193 ,C180_=_C229 ,\nC180_=_C248 ,C180_=_C265 ,C180_=_C279 ,C180_=_C294 ,C180_=_C297 ,C180_=_C298 ,\nC180_=_C299 ,C180_=_C300 ,C180_=_C301 ,C180_=_C302 ,C180_=_C303 ,C180_=_C305 ,\nC180_=_C306 ,C180_=_C307 ,C180_=_C308 ,C181_=_C185 ,C181_=_C189 ,C181_=_C193 ,\nC181_=_C198 ,C181_=_C231 ,C181_=_C249 ,C181_=_C267 ,C181_=_C310 ,C181_=_C323 ,\nC181_=_C324 ,C181_=_C325 ,C181_=_C326 ,C181_=_C327 ,C181_=_C328 ,C181_=_C329 ,\nC181_=_C330 ,C181_=_C331 ,C181_=_C332 ,C181_=_C333 ,C181_=_C334 ,C181_=_C336 ,\nC185_=_C189 ,C185_=_C193 ,C185_=_C202 ,C185_=_C220 ,C185_=_C234 ,C185_=_C1541 ,\nC185_=_C2000 ,C185_=_C2334 ,C185_=_C2335 ,C185_=_C2337 ,C185_=_C2339 ,C185_=_C2341 ,\nC185_=_C2343 ,C185_=_C2344 ,C185_=_C2345 ,C185_=_C2346 ,C185_=_C2347 ,C189_=_C193 ,\nC189_=_C260 ,C189_=_C291 ,C189_=_C925 ,C189_=_C1111 ,C189_=_C1785 ,C189_=_C2071 ,\nC189_=_C2093 ,C189_=_C3280 ,C189_=_C3305 ,C189_=_C3316 ,C189_=_C3468 ,C189_=_C3493 ,\nC189_=_C3823 ,C193_=_C245 ,C193_=_C278 ,C193_=_C322 ,C193_=_C555 ,C193_=_C1070 ,\nC193_=_C1184 ,C193_=_C2561 ,C193_=_C2780 ,C193_=_C2992 ,C193_=_C3115 ,C193_=_C3409 ,\nC193_=_C3975 ,C193_=_C4054 ,C193_=_C4085 ,C193_=_C4095 ,C198_=_C202 ,C198_=_C231 ,\nC198_=_C249 ,C198_=_C267 ,C198_=_C310 ,C198_=_C323 ,C198_=_C324 ,C198_=_C325 ,\nC198_=_C326 ,C198_=_C327 ,C198_=_C328 ,C198_=_C329 ,C198_=_C330 ,C198_=_C331 ,\nC198_=_C332 ,C198_=_C333 ,C198_=_C334 ,C198_=_C336 ,C202_=_C220 ,C202_=_C234 ,\nC202_=_C1541 ,C202_=_C2000 ,C202_=_C2334 ,C202_=_C2335 ,C202_=_C2337 ,C202_=_C2339 ,\nC202_=_C2341 ,C202_=_C2343 ,C202_=_C2344 ,C202_=_C2345 ,C202_=_C2346 ,C202_=_C2347 ,\nC220_=_C221 ,C220_=_C234 ,C220_=_C1541 ,C220_=_C2000 ,C220_=_C2334 ,C220_=_C2335 ,\nC220_=_C2337 ,C220_=_C2339 ,C220_=_C2341 ,C220_=_C2343 ,C220_=_C2344 ,C220_=_C2345 ,\nC220_=_C2346 ,C220_=_C2347 ,C221_=_C273 ,C221_=_C314 ,C221_=_C811 ,C221_=_C940 ,\nC221_=_C1038 ,C221_=_C1571 ,C221_=_C1888 ,C221_=_C2001 ,C221_=_C2582 ,C221_=_C2870 ,\nC221_=_C2872 ,C221_=_C2873 ,C221_=_C2876 ,C229_=_C231 ,C229_=_C232 ,C229_=_C234 ,\nC229_=_C245 ,C229_=_C248 ,C229_=_C265 ,C229_=_C279 ,C229_=_C294 ,C229_=_C297 ,\nC229_=_C298 ,C229_=_C299 ,C229_=_C300 ,C229_=_C301 ,C229_=_C302 ,C229_=_C303 ,\nC229_=_C305 ,C229_=_C306 ,C229_=_C307 ,C229_=_C308 ,C231_=_C232 ,C231_=_C234 ,\nC231_=_C245 ,C231_=_C249 ,C231_=_C267 ,C231_=_C310 ,C231_=_C323 ,C231_=_C324 ,\nC231_=_C325 ,C231_=_C326 ,C231_=_C327 ,C231_=_C328 ,C231_=_C329 ,C231_=_C330 ,\nC231_=_C331 ,C231_=_C332 ,C231_=_C333 ,C231_=_C334 ,C231_=_C336 ,C232_=_C234 ,\nC232_=_C245 ,C232_=_C311 ,C232_=_C529 ,C232_=_C755 ,C232_=_C761 ,C232_=_C762 ,\nC232_=_C763 ,C232_=_C765 ,C232_=_C769 ,C232_=_C772 ,C232_=_C774 ,C234_=_C245 ,\nC234_=_C1541 ,C234_=_C2000 ,C234_=_C2334 ,C234_=_C2335 ,C234_=_C2337 ,C234_=_C2339 ,\nC234_=_C2341 ,C234_=_C2343 ,C234_=_C2344 ,C234_=_C2345 ,C234_=_C2346 ,C234_=_C2347 ,\nC245_=_C278 ,C245_=_C322 ,C245_=_C555 ,C245_=_C1070 ,C245_=_C1184 ,C245_=_C2561 ,\nC245_=_C2780 ,C245_=_C2992 ,C245_=_C3115 ,C245_=_C3409 ,C245_=_C3975 ,C245_=_C4054 ,\nC245_=_C4085 ,C245_=_C4095 ,C248_=_C249 ,C248_=_C260 ,C248_=_C265 ,C248_=_C279 ,\nC248_=_C294 ,C248_=_C297 ,C248_=_C298 ,C248_=_C299 ,C248_=_C300 ,C248_=_C301 ,\nC248_=_C302 ,C248_=_C303 ,C248_=_C305 ,C248_=_C306 ,C248_=_C307 ,C248_=_C308 ,\nC249_=_C260 ,C249_=_C267 ,C249_=_C310 ,C249_=_C323 ,C249_=_C324 ,C249_=_C325 ,\nC249_=_C326 ,C249_=_C327 ,C249_=_C328 ,C249_=_C329 ,C249_=_C330 ,C249_=_C331 ,\nC249_=_C332 ,C249_=_C333 ,C249_=_C334 ,C249_=_C336 ,C260_=_C291 ,C260_=_C925 ,\nC260_=_C1111 ,C260_=_C1785 ,C260_=_C2071 ,C260_=_C2093 ,C260_=_C3280 ,C260_=_C3305 ,\nC260_=_C3316 ,C260_=_C3468 ,C260_=_C3493 ,C260_=_C3823 ,C265_=_C267 ,C265_=_C273 ,\nC265_=_C278 ,C265_=_C279 ,C265_=_C294 ,C265_=_C297 ,C265_=_C298 ,C265_=_C299 ,\nC265_=_C300 ,C265_=_C301 ,C265_=_C302 ,C265_=_C303 ,C265_=_C305 ,C265_=_C306 ,\nC265_=_C307 ,C265_=_C308 ,C267_=_C273 ,C267_=_C278 ,C267_=_C310 ,C267_=_C323 ,\nC267_=_C324 ,C267_=_C325 ,C267_=_C326 ,C267_=_C327 ,C267_=_C328 ,C267_=_C329 ,\nC267_=_C330 ,C267_=_C331 ,C267_=_C332 ,C267_=_C333 ,C267_=_C334 ,C267_=_C336 ,\nC273_=_C278 ,C273_=_C314 ,C273_=_C811 ,C273_=_C940 ,C273_=_C1038 ,C273_=_C1571 ,\nC273_=_C1888 ,C273_=_C2001 ,C273_=_C2582 ,C273_=_C2870 ,C273_=_C2872 ,C273_=_C2873 ,\nC273_=_C2876 ,C278_=_C322 ,C278_=_C555 ,C278_=_C1070 ,C278_=_C1184 ,C278_=_C2561 ,\nC278_=_C2780 ,C278_=_C2992 ,C278_=_C3115 ,C278_=_C3409 ,C278_=_C3975 ,C278_=_C4054 ,\nC278_=_C4085 ,C278_=_C4095 ,C279_=_C291 ,C279_=_C294 ,C279_=_C297 ,C279_=_C298 ,\nC279_=_C299 ,C279_=_C300 ,C279_=_C301 ,C279_=_C302 ,C279_=_C303 ,C279_=_C305 ,\nC279_=_C306 ,C279_=_C307 ,C279_=_C308 ,C291_=_C925 ,C291_=_C1111 ,C291_=_C1785 ,\nC291_=_C2071 ,C291_=_C2093 ,C291_=_C3280 ,C291_=_C3305 ,C291_=_C3316 ,C291_=_C3468 ,\nC291_=_C3493 ,C291_=_C3823 ,C294_=_C297 ,C294_=_C298 ,C294_=_C299 ,C294_=_C300 ,\nC294_=_C301 ,C294_=_C302 ,C294_=_C303 ,C294_=_C305 ,C294_=_C306 ,C294_=_C307 ,\nC294_=_C308 ,C294_=_C310 ,C294_=_C311 ,C294_=_C314 ,C294_=_C322 ,C297_=_C298 ,\nC297_=_C299 ,C297_=_C300 ,C297_=_C301 ,C297_=_C302 ,C297_=_C303 ,C297_=_C305 ,\nC297_=_C306 ,C297_=_C307 ,C297_=_C308 ,C297_=_C323 ,C297_=_C1184 ,C298_=_C299 ,\nC298_=_C300 ,C298_=_C301 ,C298_=_C302 ,C298_=_C303 ,C298_=_C305 ,C298_=_C306 ,\nC298_=_C307 ,C298_=_C308 ,C298_=_C2071 ,C299_=_C300 ,C299_=_C301 ,C299_=_C302 ,\nC299_=_C303 ,C299_=_C305 ,C299_=_C306 ,C299_=_C307 ,C299_=_C308 ,C299_=_C325 ,\nC299_=_C2561 ,C300_=_C301 ,C300_=_C302 ,C300_=_C303 ,C300_=_C305 ,C300_=_C306 ,\nC300_=_C307 ,C300_=_C308 ,C300_=_C762 ,C300_=_C2985 ,C300_=_C2992 ,C301_=_C302 ,\nC301_=_C303 ,C301_=_C305 ,C301_=_C306 ,C301_=_C307 ,C301_=_C308 ,C301_=_C326 ,\nC301_=_C763 ,C301_=_C1216 ,C301_=_C3115 ,C302_=_C303 ,C302_=_C305 ,C302_=_C306 ,\nC302_=_C307 ,C302_=_C308 ,C302_=_C3280 ,C303_=_C305 ,C303_=_C306 ,C303_=_C307 ,\nC303_=_C308 ,C303_=_C327 ,C303_=_C3409 ,C305_=_C306 ,C305_=_C307 ,C305_=_C308 ,\nC305_=_C769 ,C305_=_C2134 ,C305_=_C2713 ,C305_=_C3975 ,C306_=_C307 ,C306_=_C308 ,\nC306_=_C332 ,C306_=_C4054 ,C307_=_C308 ,C307_=_C772 ,C307_=_C4085 ,C308_=_C774 ,\nC308_=_C3226 ,C308_=_C4095 ,C310_=_C311 ,C310_=_C314 ,C310_=_C322 ,C310_=_C323 ,\nC310_=_C324 ,C310_=_C325 ,C310_=_C326 ,C310_=_C327 ,C310_=_C328 ,C310_=_C329 ,\nC310_=_C330 ,C310_=_C331 ,C310_=_C332 ,C310_=_C333 ,C310_=_C334 ,C310_=_C336 ,\nC311_=_C314 ,C311_=_C322 ,C311_=_C529 ,C311_=_C755 ,C311_=_C761 ,C311_=_C762 ,\nC311_=_C763 ,C311_=_C765 ,C311_=_C769 ,C311_=_C772 ,C311_=_C774 ,C314_=_C322 ,\nC314_=_C811 ,C314_=_C940 ,C314_=_C1038 ,C314_=_C1571 ,C314_=_C1888 ,C314_=_C2001 ,\nC314_=_C2582 ,C314_=_C2870 ,C314_=_C2872 ,C314_=_C2873 ,C314_=_C2876 ,C322_=_C555 ,\nC322_=_C1070 ,C322_=_C1184 ,C322_=_C2561 ,C322_=_C2780 ,C322_=_C2992 ,C322_=_C3115 ,\nC322_=_C3409 ,C322_=_C3975 ,C322_=_C4054 ,C322_=_C4085 ,C322_=_C4095 ,C323_=_C324 ,\nC323_=_C325 ,C323_=_C326 ,C323_=_C327 ,C323_=_C328 ,C323_=_C329 ,C323_=_C330 ,\nC323_=_C331 ,C323_=_C332 ,C323_=_C333 ,C323_=_C334 ,C323_=_C336 ,C323_=_C1184 ,\nC324_=_C325 ,C324_=_C326 ,C324_=_C327 ,C324_=_C328 ,C324_=_C329 ,C324_=_C330 ,\nC324_=_C331 ,C324_=_C332 ,C324_=_C333 ,C324_=_C334 ,C324_=_C336 ,C324_=_C400 ,\nC324_=_C1980 ,C324_=_C2351 ,C325_=_C326 ,C325_=_C327 ,C325_=_C328 ,C325_=_C329 ,\nC325_=_C330 ,C325_=_C331 ,C325_=_C332 ,C325_=_C333 ,C325_=_C334 ,C325_=_C336 ,\nC325_=_C2561 ,C326_=_C327 ,C326_=_C328 ,C326_=_C329 ,C326_=_C330 ,C326_=_C331 ,\nC326_=_C332 ,C326_=_C333 ,C326_=_C334 ,C326_=_C336 ,C326_=_C763 ,C326_=_C1216 ,\nC326_=_C3115 ,C327_=_C328 ,C327_=_C329 ,C327_=_C330 ,C327_=_C331 ,C327_=_C332 ,\nC327_=_C333 ,C327_=_C334 ,C327_=_C336 ,C327_=_C3409 ,C328_=_C329 ,C328_=_C330 ,\nC328_=_C331 ,C328_=_C332 ,C328_=_C333 ,C328_=_C334 ,C328_=_C336 ,C328_=_C3411 ,\nC329_=_C330 ,C329_=_C331 ,C329_=_C332 ,C329_=_C333 ,C329_=_C334 ,C329_=_C336 ,\nC329_=_C2826 ,C329_=_C3415 ,C329_=_C3785 ,C329_=_C3792 ,C330_=_C331 ,C330_=_C332 ,\nC330_=_C333 ,C330_=_C334 ,C330_=_C336 ,C331_=_C332 ,C331_=_C333 ,C331_=_C334 ,\nC331_=_C336 ,C332_=_C333 ,C332_=_C334 ,C332_=_C336 ,C332_=_C4054 ,C333_=_C334 ,\nC333_=_C336 ,C333_=_C3225 ,C334_=_C336 ,C336_=_C4035 ,C351_=_C358 ,C351_=_C573 ,\nC351_=_C671 ,C351_=_C1737 ,C351_=_C1916 ,C351_=_C2110 ,C351_=_C2423 ,C351_=_C2498 ,\nC351_=_C2885 ,C351_=_C3559 ,C351_=_C3633 ,C351_=_C3684 ,C351_=_C3686 ,C351_=_C3688 ,\nC358_=_C496 ,C358_=_C1559 ,C358_=_C1971 ,C358_=_C2206 ,C358_=_C2487 ,C358_=_C2864 ,\nC358_=_C3382 ,C358_=_C3398 ,C358_=_C3511 ,C358_=_C3615 ,C358_=_C3733 ,C358_=_C3816 ,\nC358_=_C3963 ,C358_=_C3977 ,C358_=_C4030 ,C358_=_C4031 ,C358_=_C4033 ,C358_=_C4034 ,\nC358_=_C4035 ,C358_=_C4036 ,C369_=_C372 ,C369_=_C377</w:t>
      </w:r>
    </w:p>
    <w:p>
      <w:pPr>
        <w:pStyle w:val="PreformattedText"/>
        <w:bidi w:val="0"/>
        <w:spacing w:before="0" w:after="0"/>
        <w:jc w:val="left"/>
        <w:rPr/>
      </w:pPr>
      <w:r>
        <w:rPr/>
        <w:t xml:space="preserve"> </w:t>
      </w:r>
      <w:r>
        <w:rPr/>
        <w:t>,C369_=_C425 ,C369_=_C559 ,\nC369_=_C777 ,C369_=_C1472 ,C369_=_C1474 ,C369_=_C1477 ,C369_=_C1480 ,C369_=_C1481 ,\nC369_=_C1483 ,C369_=_C1485 ,C369_=_C1487 ,C369_=_C1489 ,C369_=_C1492 ,C372_=_C377 ,\nC372_=_C888 ,C372_=_C1012 ,C372_=_C1448 ,C372_=_C1863 ,C372_=_C2118 ,C372_=_C2119 ,\nC372_=_C2121 ,C372_=_C2122 ,C372_=_C2127 ,C372_=_C2128 ,C372_=_C2130 ,C372_=_C2131 ,\nC372_=_C2132 ,C372_=_C2134 ,C372_=_C2135 ,C372_=_C2136 ,C377_=_C989 ,C377_=_C1125 ,\nC377_=_C1542 ,C377_=_C1873 ,C377_=_C2322 ,C377_=_C2380 ,C377_=_C2562 ,C377_=_C2705 ,\nC377_=_C2706 ,C377_=_C2707 ,C377_=_C2708 ,C377_=_C2709 ,C377_=_C2710 ,C377_=_C2711 ,\nC377_=_C2712 ,C377_=_C2713 ,C377_=_C2714 ,C377_=_C2715 ,C377_=_C2716 ,C377_=_C2717 ,\nC377_=_C2718 ,C377_=_C2719 ,C394_=_C395 ,C394_=_C396 ,C394_=_C397 ,C394_=_C399 ,\nC394_=_C400 ,C394_=_C401 ,C394_=_C402 ,C394_=_C405 ,C394_=_C406 ,C394_=_C407 ,\nC394_=_C409 ,C394_=_C410 ,C394_=_C411 ,C394_=_C412 ,C394_=_C413 ,C394_=_C416 ,\nC394_=_C418 ,C394_=_C806 ,C394_=_C811 ,C394_=_C812 ,C394_=_C822 ,C394_=_C823 ,\nC394_=_C827 ,C395_=_C396 ,C395_=_C397 ,C395_=_C399 ,C395_=_C400 ,C395_=_C401 ,\nC395_=_C402 ,C395_=_C405 ,C395_=_C406 ,C395_=_C407 ,C395_=_C409 ,C395_=_C410 ,\nC395_=_C411 ,C395_=_C412 ,C395_=_C413 ,C395_=_C416 ,C395_=_C418 ,C395_=_C936 ,\nC395_=_C939 ,C395_=_C940 ,C395_=_C944 ,C395_=_C954 ,C395_=_C957 ,C395_=_C958 ,\nC396_=_C397 ,C396_=_C399 ,C396_=_C400 ,C396_=_C401 ,C396_=_C402 ,C396_=_C405 ,\nC396_=_C406 ,C396_=_C407 ,C396_=_C409 ,C396_=_C410 ,C396_=_C411 ,C396_=_C412 ,\nC396_=_C413 ,C396_=_C416 ,C396_=_C418 ,C396_=_C1472 ,C396_=_C1568 ,C396_=_C1571 ,\nC396_=_C1588 ,C397_=_C399 ,C397_=_C400 ,C397_=_C401 ,C397_=_C402 ,C397_=_C405 ,\nC397_=_C406 ,C397_=_C407 ,C397_=_C409 ,C397_=_C410 ,C397_=_C411 ,C397_=_C412 ,\nC397_=_C413 ,C397_=_C416 ,C397_=_C418 ,C397_=_C1888 ,C397_=_C1890 ,C397_=_C1896 ,\nC397_=_C1897 ,C397_=_C1906 ,C399_=_C400 ,C399_=_C401 ,C399_=_C402 ,C399_=_C405 ,\nC399_=_C406 ,C399_=_C407 ,C399_=_C409 ,C399_=_C410 ,C399_=_C411 ,C399_=_C412 ,\nC399_=_C413 ,C399_=_C416 ,C399_=_C418 ,C399_=_C2000 ,C399_=_C2001 ,C399_=_C2002 ,\nC399_=_C2008 ,C399_=_C2009 ,C399_=_C2015 ,C400_=_C401 ,C400_=_C402 ,C400_=_C405 ,\nC400_=_C406 ,C400_=_C407 ,C400_=_C409 ,C400_=_C410 ,C400_=_C411 ,C400_=_C412 ,\nC400_=_C413 ,C400_=_C416 ,C400_=_C418 ,C400_=_C1980 ,C400_=_C2351 ,C401_=_C402 ,\nC401_=_C405 ,C401_=_C406 ,C401_=_C407 ,C401_=_C409 ,C401_=_C410 ,C401_=_C411 ,\nC401_=_C412 ,C401_=_C413 ,C401_=_C416 ,C401_=_C418 ,C401_=_C1981 ,C401_=_C2582 ,\nC401_=_C2593 ,C402_=_C405 ,C402_=_C406 ,C402_=_C407 ,C402_=_C409 ,C402_=_C410 ,\nC402_=_C411 ,C402_=_C412 ,C402_=_C413 ,C402_=_C416 ,C402_=_C418 ,C402_=_C1983 ,\nC402_=_C2800 ,C402_=_C2804 ,C405_=_C406 ,C405_=_C407 ,C405_=_C409 ,C405_=_C410 ,\nC405_=_C411 ,C405_=_C412 ,C405_=_C413 ,C405_=_C416 ,C405_=_C418 ,C405_=_C1501 ,\nC405_=_C1986 ,C405_=_C2816 ,C406_=_C407 ,C406_=_C409 ,C406_=_C410 ,C406_=_C411 ,\nC406_=_C412 ,C406_=_C413 ,C406_=_C416 ,C406_=_C418 ,C406_=_C1987 ,C406_=_C2334 ,\nC406_=_C2705 ,C406_=_C2870 ,C406_=_C2962 ,C407_=_C409 ,C407_=_C410 ,C407_=_C411 ,\nC407_=_C412 ,C407_=_C413 ,C407_=_C416 ,C407_=_C418 ,C407_=_C1988 ,C407_=_C2817 ,\nC407_=_C2971 ,C409_=_C410 ,C409_=_C411 ,C409_=_C412 ,C409_=_C413 ,C409_=_C416 ,\nC409_=_C418 ,C409_=_C1990 ,C409_=_C2872 ,C409_=_C3316 ,C409_=_C3321 ,C410_=_C411 ,\nC410_=_C412 ,C410_=_C413 ,C410_=_C416 ,C410_=_C418 ,C410_=_C1991 ,C410_=_C2819 ,\nC411_=_C412 ,C411_=_C413 ,C411_=_C416 ,C411_=_C418 ,C411_=_C2873 ,C411_=_C3080 ,\nC411_=_C3612 ,C411_=_C3613 ,C411_=_C3615 ,C411_=_C3619 ,C412_=_C413 ,C412_=_C416 ,\nC412_=_C418 ,C412_=_C1222 ,C412_=_C1993 ,C412_=_C2823 ,C412_=_C3633 ,C413_=_C416 ,\nC413_=_C418 ,C413_=_C1994 ,C413_=_C2824 ,C413_=_C3413 ,C413_=_C3677 ,C413_=_C3682 ,\nC416_=_C418 ,C416_=_C1996 ,C416_=_C2876 ,C416_=_C3990 ,C418_=_C1999 ,C418_=_C2832 ,\nC418_=_C4099 ,C425_=_C434 ,C425_=_C559 ,C425_=_C777 ,C425_=_C1472 ,C425_=_C1474 ,\nC425_=_C1477 ,C425_=_C1480 ,C425_=_C1481 ,C425_=_C1483 ,C425_=_C1485 ,C425_=_C1487 ,\nC425_=_C1489 ,C425_=_C1492 ,C434_=_C457 ,C434_=_C538 ,C434_=_C712 ,C434_=_C1035 ,\nC434_=_C1052 ,C434_=_C1333 ,C434_=_C1797 ,C434_=_C1908 ,C434_=_C1929 ,C434_=_C2178 ,\nC434_=_C2318 ,C434_=_C2365 ,C434_=_C2366 ,C434_=_C2367 ,C434_=_C2369 ,C434_=_C2370 ,\nC434_=_C2371 ,C434_=_C2372 ,C434_=_C2373 ,C434_=_C2375 ,C457_=_C538 ,C457_=_C712 ,\nC457_=_C1035 ,C457_=_C1052 ,C457_=_C1333 ,C457_=_C1797 ,C457_=_C1908 ,C457_=_C1929 ,\nC457_=_C2178 ,C457_=_C2318 ,C457_=_C2365 ,C457_=_C2366 ,C457_=_C2367 ,C457_=_C2369 ,\nC457_=_C2370 ,C457_=_C2371 ,C457_=_C2372 ,C457_=_C2373 ,C457_=_C2375 ,C485_=_C496 ,\nC485_=_C516 ,C485_=_C543 ,C485_=_C592 ,C485_=_C717 ,C485_=_C1058 ,C485_=_C1413 ,\nC485_=_C1848 ,C485_=_C2301 ,C485_=_C2458 ,C485_=_C2565 ,C485_=_C2770 ,C485_=_C3138 ,\nC485_=_C3139 ,C485_=_C3140 ,C485_=_C3141 ,C485_=_C3143 ,C485_=_C3144 ,C485_=_C3145 ,\nC485_=_C3147 ,C496_=_C1559 ,C496_=_C1971 ,C496_=_C2206 ,C496_=_C2487 ,C496_=_C2864 ,\nC496_=_C3382 ,C496_=_C3398 ,C496_=_C3511 ,C496_=_C3615 ,C496_=_C3733 ,C496_=_C3816 ,\nC496_=_C3963 ,C496_=_C3977 ,C496_=_C4030 ,C496_=_C4031 ,C496_=_C4033 ,C496_=_C4034 ,\nC496_=_C4035 ,C496_=_C4036 ,C515_=_C516 ,C515_=_C812 ,C515_=_C1411 ,C515_=_C1890 ,\nC515_=_C2002 ,C515_=_C2300 ,C515_=_C2457 ,C515_=_C3078 ,C515_=_C3080 ,C515_=_C3082 ,\nC515_=_C3086 ,C515_=_C3088 ,C516_=_C543 ,C516_=_C592 ,C516_=_C717 ,C516_=_C1058 ,\nC516_=_C1413 ,C516_=_C1848 ,C516_=_C2301 ,C516_=_C2458 ,C516_=_C2565 ,C516_=_C2770 ,\nC516_=_C3138 ,C516_=_C3139 ,C516_=_C3140 ,C516_=_C3141 ,C516_=_C3143 ,C516_=_C3144 ,\nC516_=_C3145 ,C516_=_C3147 ,C529_=_C533 ,C529_=_C534 ,C529_=_C538 ,C529_=_C543 ,\nC529_=_C552 ,C529_=_C555 ,C529_=_C755 ,C529_=_C761 ,C529_=_C762 ,C529_=_C763 ,\nC529_=_C765 ,C529_=_C769 ,C529_=_C772 ,C529_=_C774 ,C533_=_C534 ,C533_=_C538 ,\nC533_=_C543 ,C533_=_C552 ,C533_=_C555 ,C533_=_C1049 ,C533_=_C1380 ,C533_=_C1382 ,\nC533_=_C1383 ,C533_=_C1387 ,C533_=_C1388 ,C533_=_C1392 ,C533_=_C1393 ,C533_=_C1394 ,\nC533_=_C1398 ,C533_=_C1401 ,C534_=_C538 ,C534_=_C543 ,C534_=_C552 ,C534_=_C555 ,\nC534_=_C853 ,C534_=_C1050 ,C534_=_C1494 ,C534_=_C1495 ,C534_=_C1496 ,C534_=_C1498 ,\nC534_=_C1500 ,C534_=_C1501 ,C534_=_C1502 ,C534_=_C1503 ,C534_=_C1505 ,C534_=_C1508 ,\nC534_=_C1512 ,C538_=_C543 ,C538_=_C552 ,C538_=_C555 ,C538_=_C712 ,C538_=_C1035 ,\nC538_=_C1052 ,C538_=_C1333 ,C538_=_C1797 ,C538_=_C1908 ,C538_=_C1929 ,C538_=_C2178 ,\nC538_=_C2318 ,C538_=_C2365 ,C538_=_C2366 ,C538_=_C2367 ,C538_=_C2369 ,C538_=_C2370 ,\nC538_=_C2371 ,C538_=_C2372 ,C538_=_C2373 ,C538_=_C2375 ,C543_=_C552 ,C543_=_C555 ,\nC543_=_C592 ,C543_=_C717 ,C543_=_C1058 ,C543_=_C1413 ,C543_=_C1848 ,C543_=_C2301 ,\nC543_=_C2458 ,C543_=_C2565 ,C543_=_C2770 ,C543_=_C3138 ,C543_=_C3139 ,C543_=_C3140 ,\nC543_=_C3141 ,C543_=_C3143 ,C543_=_C3144 ,C543_=_C3145 ,C543_=_C3147 ,C552_=_C555 ,\nC552_=_C795 ,C552_=_C1066 ,C552_=_C1256 ,C552_=_C1717 ,C552_=_C1835 ,C552_=_C2407 ,\nC552_=_C2484 ,C552_=_C2778 ,C552_=_C3254 ,C552_=_C3290 ,C552_=_C3360 ,C552_=_C3397 ,\nC552_=_C3458 ,C552_=_C3473 ,C552_=_C3535 ,C552_=_C3657 ,C552_=_C3839 ,C552_=_C3981 ,\nC552_=_C3982 ,C555_=_C1070 ,C555_=_C1184 ,C555_=_C2561 ,C555_=_C2780 ,C555_=_C2992 ,\nC555_=_C3115 ,C555_=_C3409 ,C555_=_C3975 ,C555_=_C4054 ,C555_=_C4085 ,C555_=_C4095 ,\nC559_=_C566 ,C559_=_C571 ,C559_=_C573 ,C559_=_C577 ,C559_=_C581 ,C559_=_C777 ,\nC559_=_C1472 ,C559_=_C1474 ,C559_=_C1477 ,C559_=_C1480 ,C559_=_C1481 ,C559_=_C1483 ,\nC559_=_C1485 ,C559_=_C1487 ,C559_=_C1489 ,C559_=_C1492 ,C566_=_C571 ,C566_=_C573 ,\nC566_=_C577 ,C566_=_C581 ,C566_=_C939 ,C566_=_C1819 ,C566_=_C1910 ,C566_=_C2351 ,\nC566_=_C2415 ,C566_=_C2800 ,C566_=_C2816 ,C566_=_C2817 ,C566_=_C2819 ,C566_=_C2820 ,\nC566_=_C2821 ,C566_=_C2823 ,C566_=_C2824 ,C566_=_C2826 ,C566_=_C2827 ,C566_=_C2828 ,\nC566_=_C2832 ,C571_=_C573 ,C571_=_C577 ,C571_=_C581 ,C571_=_C1319 ,C571_=_C1807 ,\nC571_=_C1876 ,C571_=_C1915 ,C571_=_C2422 ,C571_=_C2461 ,C571_=_C2656 ,C571_=_C2673 ,\nC571_=_C2985 ,C571_=_C3378 ,C571_=_C3424 ,C571_=_C3555 ,C571_=_C3571 ,C571_=_C3575 ,\nC573_=_C577 ,C573_=_C581 ,C573_=_C671 ,C573_=_C1737 ,C573_=_C1916 ,C573_=_C2110 ,\nC573_=_C2423 ,C573_=_C2498 ,C573_=_C2885 ,C573_=_C3559 ,C573_=_C3633 ,C573_=_C3684 ,\nC573_=_C3686 ,C573_=_C3688 ,C577_=_C581 ,C577_=_C823 ,C577_=_C872 ,C577_=_C1715 ,\nC577_=_C1897 ,C577_=_C1920 ,C577_=_C2009 ,C577_=_C2424 ,C577_=_C2640 ,C577_=_C2971 ,\nC577_=_C3523 ,C577_=_C3562 ,C577_=_C3613 ,C577_=_C3927 ,C577_=_C3928 ,C577_=_C3929 ,\nC577_=_C3930 ,C581_=_C725 ,C581_=_C957 ,C581_=_C1028 ,C581_=_C1812 ,C581_=_C1840 ,\nC581_=_C1925 ,C581_=_C2173 ,C581_=_C2431 ,C581_=_C3134 ,C581_=_C3487 ,C581_=_C3502 ,\nC581_=_C3568 ,C581_=_C3682 ,C581_=_C3736 ,C581_=_C3792 ,C581_=_C3842 ,C581_=_C3861 ,\nC581_=_C4098 ,C581_=_C4099 ,C592_=_C717 ,C592_=_C1058 ,C592_=_C1413 ,C592_=_C1848 ,\nC592_=_C2301 ,C592_=_C2458 ,C592_=_C2565 ,C592_=_C2770 ,C592_=_C3138 ,C592_=_C3139 ,\nC592_=_C3140 ,C592_=_C3141 ,C592_=_C3143 ,C592_=_C3144 ,C592_=_C3145 ,C592_=_C3147 ,\nC616_=_C944 ,C616_=_C1315 ,C616_=_C1624 ,C616_=_C1645 ,C616_=_C1825 ,C616_=_C2615 ,\nC616_=_C3375 ,C616_=_C3410 ,C616_=_C3411 ,C616_=_C3413 ,C616_=_C3414 ,C616_=_C3415 ,\nC616_=_C3416 ,C616_=_C3417 ,C616_=_C3418 ,C616_=_C3420 ,C655_=_C1259 ,C655_=_C2058 ,\nC655_=_C2410 ,C655_=_C2450 ,C655_=_C2849 ,C655_=_C3007 ,C655_=_C3202 ,C655_=_C3259 ,\nC655_=_C3297 ,C655_=_C3387 ,C655_=_C3401 ,C655_=_C3475 ,C655_=_C3539 ,C655_=_C3659 ,\nC655_=_C3744 ,C655_=_C3799 ,C655_=_C3841 ,C655_=_C4043 ,C671_=_C1737 ,C671_=_C1916 ,\nC671_=_C2110 ,C671_=_C2423 ,C671_=_C2498 ,C671_=_C2885 ,C671_=_C3559 ,C671_=_C3633 ,\nC671_=_C3684 ,C671_=_C3686 ,C671_=_C3688 ,C712_=_C717 ,C712_=_C725 ,C712_=_C1035 ,\nC712_=_C1052 ,C712_=_C1333 ,C712_=_C1797 ,C712_=_C1908 ,C712_=_C1929 ,C712_=_C2178 ,\nC712_=_C2318 ,C712_=_C2365 ,C712_=_C2366 ,C712_=_C2367 ,C712_=_C2369 ,C712_=_C2370 ,\nC712_=_C2371 ,C712_=_C2372 ,C712_=_C2373 ,C712_=_C2375 ,C717_=_C725 ,C717_=_C1058 ,\nC717_=_C1413 ,C717_=_C1848 ,C717_=_C2301 ,C717_=_C2458 ,C717_=_C2565</w:t>
      </w:r>
    </w:p>
    <w:p>
      <w:pPr>
        <w:pStyle w:val="PreformattedText"/>
        <w:bidi w:val="0"/>
        <w:spacing w:before="0" w:after="0"/>
        <w:jc w:val="left"/>
        <w:rPr/>
      </w:pPr>
      <w:r>
        <w:rPr/>
        <w:t xml:space="preserve"> </w:t>
      </w:r>
      <w:r>
        <w:rPr/>
        <w:t>,C717_=_C2770 ,\nC717_=_C3138 ,C717_=_C3139 ,C717_=_C3140 ,C717_=_C3141 ,C717_=_C3143 ,C717_=_C3144 ,\nC717_=_C3145 ,C717_=_C3147 ,C725_=_C957 ,C725_=_C1028 ,C725_=_C1812 ,C725_=_C1840 ,\nC725_=_C1925 ,C725_=_C2173 ,C725_=_C2431 ,C725_=_C3134 ,C725_=_C3487 ,C725_=_C3502 ,\nC725_=_C3568 ,C725_=_C3682 ,C725_=_C3736 ,C725_=_C3792 ,C725_=_C3842 ,C725_=_C3861 ,\nC725_=_C4098 ,C725_=_C4099 ,C732_=_C806 ,C732_=_C852 ,C732_=_C1214 ,C732_=_C1215 ,\nC732_=_C1216 ,C732_=_C1217 ,C732_=_C1218 ,C732_=_C1220 ,C732_=_C1222 ,C732_=_C1223 ,\nC732_=_C1224 ,C732_=_C1225 ,C732_=_C1226 ,C732_=_C1227 ,C732_=_C1229 ,C732_=_C1230 ,\nC732_=_C1231 ,C732_=_C1232 ,C732_=_C1234 ,C732_=_C1236 ,C755_=_C761 ,C755_=_C762 ,\nC755_=_C763 ,C755_=_C765 ,C755_=_C769 ,C755_=_C772 ,C755_=_C774 ,C755_=_C1049 ,\nC755_=_C1050 ,C755_=_C1052 ,C755_=_C1058 ,C755_=_C1066 ,C755_=_C1070 ,C761_=_C762 ,\nC761_=_C763 ,C761_=_C765 ,C761_=_C769 ,C761_=_C772 ,C761_=_C774 ,C761_=_C1388 ,\nC761_=_C1500 ,C761_=_C2366 ,C761_=_C2770 ,C761_=_C2778 ,C761_=_C2780 ,C762_=_C763 ,\nC762_=_C765 ,C762_=_C769 ,C762_=_C772 ,C762_=_C774 ,C762_=_C2985 ,C762_=_C2992 ,\nC763_=_C765 ,C763_=_C769 ,C763_=_C772 ,C763_=_C774 ,C763_=_C1216 ,C763_=_C3115 ,\nC765_=_C769 ,C765_=_C772 ,C765_=_C774 ,C765_=_C1218 ,C765_=_C1392 ,C765_=_C1505 ,\nC765_=_C1666 ,C765_=_C2752 ,C765_=_C3375 ,C765_=_C3378 ,C765_=_C3381 ,C765_=_C3382 ,\nC765_=_C3387 ,C769_=_C772 ,C769_=_C774 ,C769_=_C2134 ,C769_=_C2713 ,C769_=_C3975 ,\nC772_=_C774 ,C772_=_C4085 ,C774_=_C3226 ,C774_=_C4095 ,C777_=_C795 ,C777_=_C1472 ,\nC777_=_C1474 ,C777_=_C1477 ,C777_=_C1480 ,C777_=_C1481 ,C777_=_C1483 ,C777_=_C1485 ,\nC777_=_C1487 ,C777_=_C1489 ,C777_=_C1492 ,C795_=_C1066 ,C795_=_C1256 ,C795_=_C1717 ,\nC795_=_C1835 ,C795_=_C2407 ,C795_=_C2484 ,C795_=_C2778 ,C795_=_C3254 ,C795_=_C3290 ,\nC795_=_C3360 ,C795_=_C3397 ,C795_=_C3458 ,C795_=_C3473 ,C795_=_C3535 ,C795_=_C3657 ,\nC795_=_C3839 ,C795_=_C3981 ,C795_=_C3982 ,C806_=_C811 ,C806_=_C812 ,C806_=_C822 ,\nC806_=_C823 ,C806_=_C827 ,C806_=_C852 ,C806_=_C1214 ,C806_=_C1215 ,C806_=_C1216 ,\nC806_=_C1217 ,C806_=_C1218 ,C806_=_C1220 ,C806_=_C1222 ,C806_=_C1223 ,C806_=_C1224 ,\nC806_=_C1225 ,C806_=_C1226 ,C806_=_C1227 ,C806_=_C1229 ,C806_=_C1230 ,C806_=_C1231 ,\nC806_=_C1232 ,C806_=_C1234 ,C806_=_C1236 ,C811_=_C812 ,C811_=_C822 ,C811_=_C823 ,\nC811_=_C827 ,C811_=_C940 ,C811_=_C1038 ,C811_=_C1571 ,C811_=_C1888 ,C811_=_C2001 ,\nC811_=_C2582 ,C811_=_C2870 ,C811_=_C2872 ,C811_=_C2873 ,C811_=_C2876 ,C812_=_C822 ,\nC812_=_C823 ,C812_=_C827 ,C812_=_C1411 ,C812_=_C1890 ,C812_=_C2002 ,C812_=_C2300 ,\nC812_=_C2457 ,C812_=_C3078 ,C812_=_C3080 ,C812_=_C3082 ,C812_=_C3086 ,C812_=_C3088 ,\nC822_=_C823 ,C822_=_C827 ,C822_=_C954 ,C822_=_C1834 ,C822_=_C1896 ,C822_=_C2008 ,\nC822_=_C3381 ,C822_=_C3484 ,C822_=_C3612 ,C822_=_C3677 ,C822_=_C3785 ,C822_=_C3838 ,\nC822_=_C3855 ,C823_=_C827 ,C823_=_C872 ,C823_=_C1715 ,C823_=_C1897 ,C823_=_C1920 ,\nC823_=_C2009 ,C823_=_C2424 ,C823_=_C2640 ,C823_=_C2971 ,C823_=_C3523 ,C823_=_C3562 ,\nC823_=_C3613 ,C823_=_C3927 ,C823_=_C3928 ,C823_=_C3929 ,C823_=_C3930 ,C827_=_C958 ,\nC827_=_C1588 ,C827_=_C1906 ,C827_=_C2015 ,C827_=_C2593 ,C827_=_C2962 ,C827_=_C3321 ,\nC827_=_C3619 ,C827_=_C3990 ,C852_=_C853 ,C852_=_C872 ,C852_=_C1214 ,C852_=_C1215 ,\nC852_=_C1216 ,C852_=_C1217 ,C852_=_C1218 ,C852_=_C1220 ,C852_=_C1222 ,C852_=_C1223 ,\nC852_=_C1224 ,C852_=_C1225 ,C852_=_C1226 ,C852_=_C1227 ,C852_=_C1229 ,C852_=_C1230 ,\nC852_=_C1231 ,C852_=_C1232 ,C852_=_C1234 ,C852_=_C1236 ,C853_=_C872 ,C853_=_C1050 ,\nC853_=_C1494 ,C853_=_C1495 ,C853_=_C1496 ,C853_=_C1498 ,C853_=_C1500 ,C853_=_C1501 ,\nC853_=_C1502 ,C853_=_C1503 ,C853_=_C1505 ,C853_=_C1508 ,C853_=_C1512 ,C872_=_C1715 ,\nC872_=_C1897 ,C872_=_C1920 ,C872_=_C2009 ,C872_=_C2424 ,C872_=_C2640 ,C872_=_C2971 ,\nC872_=_C3523 ,C872_=_C3562 ,C872_=_C3613 ,C872_=_C3927 ,C872_=_C3928 ,C872_=_C3929 ,\nC872_=_C3930 ,C888_=_C892 ,C888_=_C1012 ,C888_=_C1448 ,C888_=_C1863 ,C888_=_C2118 ,\nC888_=_C2119 ,C888_=_C2121 ,C888_=_C2122 ,C888_=_C2127 ,C888_=_C2128 ,C888_=_C2130 ,\nC888_=_C2131 ,C888_=_C2132 ,C888_=_C2134 ,C888_=_C2135 ,C888_=_C2136 ,C892_=_C990 ,\nC892_=_C1018 ,C892_=_C1126 ,C892_=_C1452 ,C892_=_C2139 ,C892_=_C2750 ,C892_=_C2751 ,\nC892_=_C2752 ,C892_=_C2754 ,C892_=_C2756 ,C892_=_C2757 ,C892_=_C2758 ,C892_=_C2759 ,\nC892_=_C2763 ,C892_=_C2764 ,C925_=_C1111 ,C925_=_C1785 ,C925_=_C2071 ,C925_=_C2093 ,\nC925_=_C3280 ,C925_=_C3305 ,C925_=_C3316 ,C925_=_C3468 ,C925_=_C3493 ,C925_=_C3823 ,\nC936_=_C939 ,C936_=_C940 ,C936_=_C944 ,C936_=_C954 ,C936_=_C957 ,C936_=_C958 ,\nC936_=_C1145 ,C936_=_C1515 ,C936_=_C1568 ,C936_=_C1979 ,C936_=_C1980 ,C936_=_C1981 ,\nC936_=_C1982 ,C936_=_C1983 ,C936_=_C1986 ,C936_=_C1987 ,C936_=_C1988 ,C936_=_C1990 ,\nC936_=_C1991 ,C936_=_C1992 ,C936_=_C1993 ,C936_=_C1994 ,C936_=_C1995 ,C936_=_C1996 ,\nC936_=_C1997 ,C936_=_C1999 ,C939_=_C940 ,C939_=_C944 ,C939_=_C954 ,C939_=_C957 ,\nC939_=_C958 ,C939_=_C1819 ,C939_=_C1910 ,C939_=_C2351 ,C939_=_C2415 ,C939_=_C2800 ,\nC939_=_C2816 ,C939_=_C2817 ,C939_=_C2819 ,C939_=_C2820 ,C939_=_C2821 ,C939_=_C2823 ,\nC939_=_C2824 ,C939_=_C2826 ,C939_=_C2827 ,C939_=_C2828 ,C939_=_C2832 ,C940_=_C944 ,\nC940_=_C954 ,C940_=_C957 ,C940_=_C958 ,C940_=_C1038 ,C940_=_C1571 ,C940_=_C1888 ,\nC940_=_C2001 ,C940_=_C2582 ,C940_=_C2870 ,C940_=_C2872 ,C940_=_C2873 ,C940_=_C2876 ,\nC944_=_C954 ,C944_=_C957 ,C944_=_C958 ,C944_=_C1315 ,C944_=_C1624 ,C944_=_C1645 ,\nC944_=_C1825 ,C944_=_C2615 ,C944_=_C3375 ,C944_=_C3410 ,C944_=_C3411 ,C944_=_C3413 ,\nC944_=_C3414 ,C944_=_C3415 ,C944_=_C3416 ,C944_=_C3417 ,C944_=_C3418 ,C944_=_C3420 ,\nC954_=_C957 ,C954_=_C958 ,C954_=_C1834 ,C954_=_C1896 ,C954_=_C2008 ,C954_=_C3381 ,\nC954_=_C3484 ,C954_=_C3612 ,C954_=_C3677 ,C954_=_C3785 ,C954_=_C3838 ,C954_=_C3855 ,\nC957_=_C958 ,C957_=_C1028 ,C957_=_C1812 ,C957_=_C1840 ,C957_=_C1925 ,C957_=_C2173 ,\nC957_=_C2431 ,C957_=_C3134 ,C957_=_C3487 ,C957_=_C3502 ,C957_=_C3568 ,C957_=_C3682 ,\nC957_=_C3736 ,C957_=_C3792 ,C957_=_C3842 ,C957_=_C3861 ,C957_=_C4098 ,C957_=_C4099 ,\nC958_=_C1588 ,C958_=_C1906 ,C958_=_C2015 ,C958_=_C2593 ,C958_=_C2962 ,C958_=_C3321 ,\nC958_=_C3619 ,C958_=_C3990 ,C983_=_C989 ,C983_=_C990 ,C983_=_C1122 ,C983_=_C1589 ,\nC983_=_C1656 ,C983_=_C1657 ,C983_=_C1660 ,C983_=_C1665 ,C983_=_C1666 ,C983_=_C1667 ,\nC983_=_C1668 ,C983_=_C1670 ,C983_=_C1671 ,C983_=_C1673 ,C983_=_C1674 ,C983_=_C1675 ,\nC983_=_C1677 ,C989_=_C990 ,C989_=_C1125 ,C989_=_C1542 ,C989_=_C1873 ,C989_=_C2322 ,\nC989_=_C2380 ,C989_=_C2562 ,C989_=_C2705 ,C989_=_C2706 ,C989_=_C2707 ,C989_=_C2708 ,\nC989_=_C2709 ,C989_=_C2710 ,C989_=_C2711 ,C989_=_C2712 ,C989_=_C2713 ,C989_=_C2714 ,\nC989_=_C2715 ,C989_=_C2716 ,C989_=_C2717 ,C989_=_C2718 ,C989_=_C2719 ,C990_=_C1018 ,\nC990_=_C1126 ,C990_=_C1452 ,C990_=_C2139 ,C990_=_C2750 ,C990_=_C2751 ,C990_=_C2752 ,\nC990_=_C2754 ,C990_=_C2756 ,C990_=_C2757 ,C990_=_C2758 ,C990_=_C2759 ,C990_=_C2763 ,\nC990_=_C2764 ,C1012_=_C1018 ,C1012_=_C1028 ,C1012_=_C1448 ,C1012_=_C1863 ,C1012_=_C2118 ,\nC1012_=_C2119 ,C1012_=_C2121 ,C1012_=_C2122 ,C1012_=_C2127 ,C1012_=_C2128 ,C1012_=_C2130 ,\nC1012_=_C2131 ,C1012_=_C2132 ,C1012_=_C2134 ,C1012_=_C2135 ,C1012_=_C2136 ,C1018_=_C1028 ,\nC1018_=_C1126 ,C1018_=_C1452 ,C1018_=_C2139 ,C1018_=_C2750 ,C1018_=_C2751 ,C1018_=_C2752 ,\nC1018_=_C2754 ,C1018_=_C2756 ,C1018_=_C2757 ,C1018_=_C2758 ,C1018_=_C2759 ,C1018_=_C2763 ,\nC1018_=_C2764 ,C1028_=_C1812 ,C1028_=_C1840 ,C1028_=_C1925 ,C1028_=_C2173 ,C1028_=_C2431 ,\nC1028_=_C3134 ,C1028_=_C3487 ,C1028_=_C3502 ,C1028_=_C3568 ,C1028_=_C3682 ,C1028_=_C3736 ,\nC1028_=_C3792 ,C1028_=_C3842 ,C1028_=_C3861 ,C1028_=_C4098 ,C1028_=_C4099 ,C1035_=_C1038 ,\nC1035_=_C1052 ,C1035_=_C1333 ,C1035_=_C1797 ,C1035_=_C1908 ,C1035_=_C1929 ,C1035_=_C2178 ,\nC1035_=_C2318 ,C1035_=_C2365 ,C1035_=_C2366 ,C1035_=_C2367 ,C1035_=_C2369 ,C1035_=_C2370 ,\nC1035_=_C2371 ,C1035_=_C2372 ,C1035_=_C2373 ,C1035_=_C2375 ,C1038_=_C1571 ,C1038_=_C1888 ,\nC1038_=_C2001 ,C1038_=_C2582 ,C1038_=_C2870 ,C1038_=_C2872 ,C1038_=_C2873 ,C1038_=_C2876 ,\nC1049_=_C1050 ,C1049_=_C1052 ,C1049_=_C1058 ,C1049_=_C1066 ,C1049_=_C1070 ,C1049_=_C1380 ,\nC1049_=_C1382 ,C1049_=_C1383 ,C1049_=_C1387 ,C1049_=_C1388 ,C1049_=_C1392 ,C1049_=_C1393 ,\nC1049_=_C1394 ,C1049_=_C1398 ,C1049_=_C1401 ,C1050_=_C1052 ,C1050_=_C1058 ,C1050_=_C1066 ,\nC1050_=_C1070 ,C1050_=_C1494 ,C1050_=_C1495 ,C1050_=_C1496 ,C1050_=_C1498 ,C1050_=_C1500 ,\nC1050_=_C1501 ,C1050_=_C1502 ,C1050_=_C1503 ,C1050_=_C1505 ,C1050_=_C1508 ,C1050_=_C1512 ,\nC1052_=_C1058 ,C1052_=_C1066 ,C1052_=_C1070 ,C1052_=_C1333 ,C1052_=_C1797 ,C1052_=_C1908 ,\nC1052_=_C1929 ,C1052_=_C2178 ,C1052_=_C2318 ,C1052_=_C2365 ,C1052_=_C2366 ,C1052_=_C2367 ,\nC1052_=_C2369 ,C1052_=_C2370 ,C1052_=_C2371 ,C1052_=_C2372 ,C1052_=_C2373 ,C1052_=_C2375 ,\nC1058_=_C1066 ,C1058_=_C1070 ,C1058_=_C1413 ,C1058_=_C1848 ,C1058_=_C2301 ,C1058_=_C2458 ,\nC1058_=_C2565 ,C1058_=_C2770 ,C1058_=_C3138 ,C1058_=_C3139 ,C1058_=_C3140 ,C1058_=_C3141 ,\nC1058_=_C3143 ,C1058_=_C3144 ,C1058_=_C3145 ,C1058_=_C3147 ,C1066_=_C1070 ,C1066_=_C1256 ,\nC1066_=_C1717 ,C1066_=_C1835 ,C1066_=_C2407 ,C1066_=_C2484 ,C1066_=_C2778 ,C1066_=_C3254 ,\nC1066_=_C3290 ,C1066_=_C3360 ,C1066_=_C3397 ,C1066_=_C3458 ,C1066_=_C3473 ,C1066_=_C3535 ,\nC1066_=_C3657 ,C1066_=_C3839 ,C1066_=_C3981 ,C1066_=_C3982 ,C1070_=_C1184 ,C1070_=_C2561 ,\nC1070_=_C2780 ,C1070_=_C2992 ,C1070_=_C3115 ,C1070_=_C3409 ,C1070_=_C3975 ,C1070_=_C4054 ,\nC1070_=_C4085 ,C1070_=_C4095 ,C1111_=_C1785 ,C1111_=_C2071 ,C1111_=_C2093 ,C1111_=_C3280 ,\nC1111_=_C3305 ,C1111_=_C3316 ,C1111_=_C3468 ,C1111_=_C3493 ,C1111_=_C3823 ,C1122_=_C1125 ,\nC1122_=_C1126 ,C1122_=_C1589 ,C1122_=_C1656 ,C1122_=_C1657 ,C1122_=_C1660 ,C1122_=_C1665 ,\nC1122_=_C1666 ,C1122_=_C1667 ,C1122_=_C1668 ,C1122_=_C1670 ,C1122_=_C1671 ,C1122_=_C1673 ,\nC1122_=_C1674 ,C1122_=_C1675 ,C1122_=_C1677 ,C1125_=_C1126 ,C1125_=_C1542 ,C1125_=_C1873 ,\nC1125_=_C2322 ,C1125_=_C2380 ,C1125_=_C2562 ,C1125_=_C2705 ,C1125_=_C2706 ,C1125_=_C2707 ,\nC1125_=_C2708 ,C1125_=_C2709 ,C1125_=_C2710 ,C1125_=_C2711</w:t>
      </w:r>
    </w:p>
    <w:p>
      <w:pPr>
        <w:pStyle w:val="PreformattedText"/>
        <w:bidi w:val="0"/>
        <w:spacing w:before="0" w:after="0"/>
        <w:jc w:val="left"/>
        <w:rPr/>
      </w:pPr>
      <w:r>
        <w:rPr/>
        <w:t xml:space="preserve"> </w:t>
      </w:r>
      <w:r>
        <w:rPr/>
        <w:t>,C1125_=_C2712 ,C1125_=_C2713 ,\nC1125_=_C2714 ,C1125_=_C2715 ,C1125_=_C2716 ,C1125_=_C2717 ,C1125_=_C2718 ,C1125_=_C2719 ,\nC1126_=_C1452 ,C1126_=_C2139 ,C1126_=_C2750 ,C1126_=_C2751 ,C1126_=_C2752 ,C1126_=_C2754 ,\nC1126_=_C2756 ,C1126_=_C2757 ,C1126_=_C2758 ,C1126_=_C2759 ,C1126_=_C2763 ,C1126_=_C2764 ,\nC1145_=_C1153 ,C1145_=_C1515 ,C1145_=_C1568 ,C1145_=_C1979 ,C1145_=_C1980 ,C1145_=_C1981 ,\nC1145_=_C1982 ,C1145_=_C1983 ,C1145_=_C1986 ,C1145_=_C1987 ,C1145_=_C1988 ,C1145_=_C1990 ,\nC1145_=_C1991 ,C1145_=_C1992 ,C1145_=_C1993 ,C1145_=_C1994 ,C1145_=_C1995 ,C1145_=_C1996 ,\nC1145_=_C1997 ,C1145_=_C1999 ,C1153_=_C1524 ,C1153_=_C1821 ,C1153_=_C2107 ,C1153_=_C2259 ,\nC1153_=_C2282 ,C1153_=_C2633 ,C1153_=_C2785 ,C1153_=_C2804 ,C1153_=_C3176 ,C1153_=_C3217 ,\nC1153_=_C3218 ,C1153_=_C3219 ,C1153_=_C3221 ,C1153_=_C3222 ,C1153_=_C3224 ,C1153_=_C3225 ,\nC1153_=_C3226 ,C1184_=_C2561 ,C1184_=_C2780 ,C1184_=_C2992 ,C1184_=_C3115 ,C1184_=_C3409 ,\nC1184_=_C3975 ,C1184_=_C4054 ,C1184_=_C4085 ,C1184_=_C4095 ,C1214_=_C1215 ,C1214_=_C1216 ,\nC1214_=_C1217 ,C1214_=_C1218 ,C1214_=_C1220 ,C1214_=_C1222 ,C1214_=_C1223 ,C1214_=_C1224 ,\nC1214_=_C1225 ,C1214_=_C1226 ,C1214_=_C1227 ,C1214_=_C1229 ,C1214_=_C1230 ,C1214_=_C1231 ,\nC1214_=_C1232 ,C1214_=_C1234 ,C1214_=_C1236 ,C1214_=_C2864 ,C1215_=_C1216 ,C1215_=_C1217 ,\nC1215_=_C1218 ,C1215_=_C1220 ,C1215_=_C1222 ,C1215_=_C1223 ,C1215_=_C1224 ,C1215_=_C1225 ,\nC1215_=_C1226 ,C1215_=_C1227 ,C1215_=_C1229 ,C1215_=_C1230 ,C1215_=_C1231 ,C1215_=_C1232 ,\nC1215_=_C1234 ,C1215_=_C1236 ,C1216_=_C1217 ,C1216_=_C1218 ,C1216_=_C1220 ,C1216_=_C1222 ,\nC1216_=_C1223 ,C1216_=_C1224 ,C1216_=_C1225 ,C1216_=_C1226 ,C1216_=_C1227 ,C1216_=_C1229 ,\nC1216_=_C1230 ,C1216_=_C1231 ,C1216_=_C1232 ,C1216_=_C1234 ,C1216_=_C1236 ,C1216_=_C3115 ,\nC1217_=_C1218 ,C1217_=_C1220 ,C1217_=_C1222 ,C1217_=_C1223 ,C1217_=_C1224 ,C1217_=_C1225 ,\nC1217_=_C1226 ,C1217_=_C1227 ,C1217_=_C1229 ,C1217_=_C1230 ,C1217_=_C1231 ,C1217_=_C1232 ,\nC1217_=_C1234 ,C1217_=_C1236 ,C1217_=_C2127 ,C1217_=_C2750 ,C1217_=_C3217 ,C1218_=_C1220 ,\nC1218_=_C1222 ,C1218_=_C1223 ,C1218_=_C1224 ,C1218_=_C1225 ,C1218_=_C1226 ,C1218_=_C1227 ,\nC1218_=_C1229 ,C1218_=_C1230 ,C1218_=_C1231 ,C1218_=_C1232 ,C1218_=_C1234 ,C1218_=_C1236 ,\nC1218_=_C1392 ,C1218_=_C1505 ,C1218_=_C1666 ,C1218_=_C2752 ,C1218_=_C3375 ,C1218_=_C3378 ,\nC1218_=_C3381 ,C1218_=_C3382 ,C1218_=_C3387 ,C1220_=_C1222 ,C1220_=_C1223 ,C1220_=_C1224 ,\nC1220_=_C1225 ,C1220_=_C1226 ,C1220_=_C1227 ,C1220_=_C1229 ,C1220_=_C1230 ,C1220_=_C1231 ,\nC1220_=_C1232 ,C1220_=_C1234 ,C1220_=_C1236 ,C1220_=_C1483 ,C1220_=_C2821 ,C1220_=_C3555 ,\nC1220_=_C3559 ,C1220_=_C3562 ,C1220_=_C3568 ,C1222_=_C1223 ,C1222_=_C1224 ,C1222_=_C1225 ,\nC1222_=_C1226 ,C1222_=_C1227 ,C1222_=_C1229 ,C1222_=_C1230 ,C1222_=_C1231 ,C1222_=_C1232 ,\nC1222_=_C1234 ,C1222_=_C1236 ,C1222_=_C1993 ,C1222_=_C2823 ,C1222_=_C3633 ,C1223_=_C1224 ,\nC1223_=_C1225 ,C1223_=_C1226 ,C1223_=_C1227 ,C1223_=_C1229 ,C1223_=_C1230 ,C1223_=_C1231 ,\nC1223_=_C1232 ,C1223_=_C1234 ,C1223_=_C1236 ,C1223_=_C3657 ,C1223_=_C3659 ,C1224_=_C1225 ,\nC1224_=_C1226 ,C1224_=_C1227 ,C1224_=_C1229 ,C1224_=_C1230 ,C1224_=_C1231 ,C1224_=_C1232 ,\nC1224_=_C1234 ,C1224_=_C1236 ,C1225_=_C1226 ,C1225_=_C1227 ,C1225_=_C1229 ,C1225_=_C1230 ,\nC1225_=_C1231 ,C1225_=_C1232 ,C1225_=_C1234 ,C1225_=_C1236 ,C1226_=_C1227 ,C1226_=_C1229 ,\nC1226_=_C1230 ,C1226_=_C1231 ,C1226_=_C1232 ,C1226_=_C1234 ,C1226_=_C1236 ,C1227_=_C1229 ,\nC1227_=_C1230 ,C1227_=_C1231 ,C1227_=_C1232 ,C1227_=_C1234 ,C1227_=_C1236 ,C1227_=_C2828 ,\nC1227_=_C3418 ,C1227_=_C3855 ,C1227_=_C3861 ,C1229_=_C1230 ,C1229_=_C1231 ,C1229_=_C1232 ,\nC1229_=_C1234 ,C1229_=_C1236 ,C1230_=_C1231 ,C1230_=_C1232 ,C1230_=_C1234 ,C1230_=_C1236 ,\nC1230_=_C2373 ,C1230_=_C3977 ,C1231_=_C1232 ,C1231_=_C1234 ,C1231_=_C1236 ,C1232_=_C1234 ,\nC1232_=_C1236 ,C1232_=_C2375 ,C1234_=_C1236 ,C1236_=_C2347 ,C1236_=_C2718 ,C1256_=_C1259 ,\nC1256_=_C1717 ,C1256_=_C1835 ,C1256_=_C2407 ,C1256_=_C2484 ,C1256_=_C2778 ,C1256_=_C3254 ,\nC1256_=_C3290 ,C1256_=_C3360 ,C1256_=_C3397 ,C1256_=_C3458 ,C1256_=_C3473 ,C1256_=_C3535 ,\nC1256_=_C3657 ,C1256_=_C3839 ,C1256_=_C3981 ,C1256_=_C3982 ,C1259_=_C2058 ,C1259_=_C2410 ,\nC1259_=_C2450 ,C1259_=_C2849 ,C1259_=_C3007 ,C1259_=_C3202 ,C1259_=_C3259 ,C1259_=_C3297 ,\nC1259_=_C3387 ,C1259_=_C3401 ,C1259_=_C3475 ,C1259_=_C3539 ,C1259_=_C3659 ,C1259_=_C3744 ,\nC1259_=_C3799 ,C1259_=_C3841 ,C1259_=_C4043 ,C1315_=_C1319 ,C1315_=_C1624 ,C1315_=_C1645 ,\nC1315_=_C1825 ,C1315_=_C2615 ,C1315_=_C3375 ,C1315_=_C3410 ,C1315_=_C3411 ,C1315_=_C3413 ,\nC1315_=_C3414 ,C1315_=_C3415 ,C1315_=_C3416 ,C1315_=_C3417 ,C1315_=_C3418 ,C1315_=_C3420 ,\nC1319_=_C1807 ,C1319_=_C1876 ,C1319_=_C1915 ,C1319_=_C2422 ,C1319_=_C2461 ,C1319_=_C2656 ,\nC1319_=_C2673 ,C1319_=_C2985 ,C1319_=_C3378 ,C1319_=_C3424 ,C1319_=_C3555 ,C1319_=_C3571 ,\nC1319_=_C3575 ,C1333_=_C1797 ,C1333_=_C1908 ,C1333_=_C1929 ,C1333_=_C2178 ,C1333_=_C2318 ,\nC1333_=_C2365 ,C1333_=_C2366 ,C1333_=_C2367 ,C1333_=_C2369 ,C1333_=_C2370 ,C1333_=_C2371 ,\nC1333_=_C2372 ,C1333_=_C2373 ,C1333_=_C2375 ,C1380_=_C1382 ,C1380_=_C1383 ,C1380_=_C1387 ,\nC1380_=_C1388 ,C1380_=_C1392 ,C1380_=_C1393 ,C1380_=_C1394 ,C1380_=_C1398 ,C1380_=_C1401 ,\nC1380_=_C1589 ,C1382_=_C1383 ,C1382_=_C1387 ,C1382_=_C1388 ,C1382_=_C1392 ,C1382_=_C1393 ,\nC1382_=_C1394 ,C1382_=_C1398 ,C1382_=_C1401 ,C1382_=_C1656 ,C1382_=_C1715 ,C1382_=_C1717 ,\nC1383_=_C1387 ,C1383_=_C1388 ,C1383_=_C1392 ,C1383_=_C1393 ,C1383_=_C1394 ,C1383_=_C1398 ,\nC1383_=_C1401 ,C1383_=_C1657 ,C1387_=_C1388 ,C1387_=_C1392 ,C1387_=_C1393 ,C1387_=_C1394 ,\nC1387_=_C1398 ,C1387_=_C1401 ,C1387_=_C1660 ,C1388_=_C1392 ,C1388_=_C1393 ,C1388_=_C1394 ,\nC1388_=_C1398 ,C1388_=_C1401 ,C1388_=_C1500 ,C1388_=_C2366 ,C1388_=_C2770 ,C1388_=_C2778 ,\nC1388_=_C2780 ,C1392_=_C1393 ,C1392_=_C1394 ,C1392_=_C1398 ,C1392_=_C1401 ,C1392_=_C1505 ,\nC1392_=_C1666 ,C1392_=_C2752 ,C1392_=_C3375 ,C1392_=_C3378 ,C1392_=_C3381 ,C1392_=_C3382 ,\nC1392_=_C3387 ,C1393_=_C1394 ,C1393_=_C1398 ,C1393_=_C1401 ,C1393_=_C1667 ,C1393_=_C3523 ,\nC1394_=_C1398 ,C1394_=_C1401 ,C1394_=_C1668 ,C1398_=_C1401 ,C1398_=_C1673 ,C1401_=_C1677 ,\nC1411_=_C1413 ,C1411_=_C1890 ,C1411_=_C2002 ,C1411_=_C2300 ,C1411_=_C2457 ,C1411_=_C3078 ,\nC1411_=_C3080 ,C1411_=_C3082 ,C1411_=_C3086 ,C1411_=_C3088 ,C1413_=_C1848 ,C1413_=_C2301 ,\nC1413_=_C2458 ,C1413_=_C2565 ,C1413_=_C2770 ,C1413_=_C3138 ,C1413_=_C3139 ,C1413_=_C3140 ,\nC1413_=_C3141 ,C1413_=_C3143 ,C1413_=_C3144 ,C1413_=_C3145 ,C1413_=_C3147 ,C1448_=_C1452 ,\nC1448_=_C1863 ,C1448_=_C2118 ,C1448_=_C2119 ,C1448_=_C2121 ,C1448_=_C2122 ,C1448_=_C2127 ,\nC1448_=_C2128 ,C1448_=_C2130 ,C1448_=_C2131 ,C1448_=_C2132 ,C1448_=_C2134 ,C1448_=_C2135 ,\nC1448_=_C2136 ,C1452_=_C2139 ,C1452_=_C2750 ,C1452_=_C2751 ,C1452_=_C2752 ,C1452_=_C2754 ,\nC1452_=_C2756 ,C1452_=_C2757 ,C1452_=_C2758 ,C1452_=_C2759 ,C1452_=_C2763 ,C1452_=_C2764 ,\nC1472_=_C1474 ,C1472_=_C1477 ,C1472_=_C1480 ,C1472_=_C1481 ,C1472_=_C1483 ,C1472_=_C1485 ,\nC1472_=_C1487 ,C1472_=_C1489 ,C1472_=_C1492 ,C1472_=_C1568 ,C1472_=_C1571 ,C1472_=_C1588 ,\nC1474_=_C1477 ,C1474_=_C1480 ,C1474_=_C1481 ,C1474_=_C1483 ,C1474_=_C1485 ,C1474_=_C1487 ,\nC1474_=_C1489 ,C1474_=_C1492 ,C1474_=_C1908 ,C1474_=_C1910 ,C1474_=_C1915 ,C1474_=_C1916 ,\nC1474_=_C1920 ,C1474_=_C1925 ,C1477_=_C1480 ,C1477_=_C1481 ,C1477_=_C1483 ,C1477_=_C1485 ,\nC1477_=_C1487 ,C1477_=_C1489 ,C1477_=_C1492 ,C1477_=_C2415 ,C1477_=_C2422 ,C1477_=_C2423 ,\nC1477_=_C2424 ,C1477_=_C2431 ,C1480_=_C1481 ,C1480_=_C1483 ,C1480_=_C1485 ,C1480_=_C1487 ,\nC1480_=_C1489 ,C1480_=_C1492 ,C1481_=_C1483 ,C1481_=_C1485 ,C1481_=_C1487 ,C1481_=_C1489 ,\nC1481_=_C1492 ,C1481_=_C3202 ,C1483_=_C1485 ,C1483_=_C1487 ,C1483_=_C1489 ,C1483_=_C1492 ,\nC1483_=_C2821 ,C1483_=_C3555 ,C1483_=_C3559 ,C1483_=_C3562 ,C1483_=_C3568 ,C1485_=_C1487 ,\nC1485_=_C1489 ,C1485_=_C1492 ,C1485_=_C2339 ,C1485_=_C2709 ,C1487_=_C1489 ,C1487_=_C1492 ,\nC1487_=_C3082 ,C1487_=_C3140 ,C1489_=_C1492 ,C1494_=_C1495 ,C1494_=_C1496 ,C1494_=_C1498 ,\nC1494_=_C1500 ,C1494_=_C1501 ,C1494_=_C1502 ,C1494_=_C1503 ,C1494_=_C1505 ,C1494_=_C1508 ,\nC1494_=_C1512 ,C1494_=_C1624 ,C1495_=_C1496 ,C1495_=_C1498 ,C1495_=_C1500 ,C1495_=_C1501 ,\nC1495_=_C1502 ,C1495_=_C1503 ,C1495_=_C1505 ,C1495_=_C1508 ,C1495_=_C1512 ,C1495_=_C1979 ,\nC1495_=_C2107 ,C1495_=_C2110 ,C1496_=_C1498 ,C1496_=_C1500 ,C1496_=_C1501 ,C1496_=_C1502 ,\nC1496_=_C1503 ,C1496_=_C1505 ,C1496_=_C1508 ,C1496_=_C1512 ,C1498_=_C1500 ,C1498_=_C1501 ,\nC1498_=_C1502 ,C1498_=_C1503 ,C1498_=_C1505 ,C1498_=_C1508 ,C1498_=_C1512 ,C1498_=_C2450 ,\nC1500_=_C1501 ,C1500_=_C1502 ,C1500_=_C1503 ,C1500_=_C1505 ,C1500_=_C1508 ,C1500_=_C1512 ,\nC1500_=_C2366 ,C1500_=_C2770 ,C1500_=_C2778 ,C1500_=_C2780 ,C1501_=_C1502 ,C1501_=_C1503 ,\nC1501_=_C1505 ,C1501_=_C1508 ,C1501_=_C1512 ,C1501_=_C1986 ,C1501_=_C2816 ,C1502_=_C1503 ,\nC1502_=_C1505 ,C1502_=_C1508 ,C1502_=_C1512 ,C1502_=_C3007 ,C1503_=_C1505 ,C1503_=_C1508 ,\nC1503_=_C1512 ,C1505_=_C1508 ,C1505_=_C1512 ,C1505_=_C1666 ,C1505_=_C2752 ,C1505_=_C3375 ,\nC1505_=_C3378 ,C1505_=_C3381 ,C1505_=_C3382 ,C1505_=_C3387 ,C1508_=_C1512 ,C1515_=_C1524 ,\nC1515_=_C1568 ,C1515_=_C1979 ,C1515_=_C1980 ,C1515_=_C1981 ,C1515_=_C1982 ,C1515_=_C1983 ,\nC1515_=_C1986 ,C1515_=_C1987 ,C1515_=_C1988 ,C1515_=_C1990 ,C1515_=_C1991 ,C1515_=_C1992 ,\nC1515_=_C1993 ,C1515_=_C1994 ,C1515_=_C1995 ,C1515_=_C1996 ,C1515_=_C1997 ,C1515_=_C1999 ,\nC1524_=_C1821 ,C1524_=_C2107 ,C1524_=_C2259 ,C1524_=_C2282 ,C1524_=_C2633 ,C1524_=_C2785 ,\nC1524_=_C2804 ,C1524_=_C3176 ,C1524_=_C3217 ,C1524_=_C3218 ,C1524_=_C3219 ,C1524_=_C3221 ,\nC1524_=_C3222 ,C1524_=_C3224 ,C1524_=_C3225 ,C1524_=_C3226 ,C1541_=_C1542 ,C1541_=_C1559 ,\nC1541_=_C2000 ,C1541_=_C2334 ,C1541_=_C2335 ,C1541_=_C2337 ,C1541_=_C2339 ,C1541_=_C2341 ,\nC1541_=_C2343 ,C1541_=_C2344 ,C1541_=_C2345 ,C1541_=_C2346 ,C1541_=_C2347 ,C1542_=_C1559 ,\nC1542_=_C1873 ,C1542_=_C2322 ,C1542_=_C2380 ,C1542_=_C2562 ,C1542_=_C2705 ,C1542_=_C2706 ,\nC1542_=_C2707 ,C1542_=_C2708</w:t>
      </w:r>
    </w:p>
    <w:p>
      <w:pPr>
        <w:pStyle w:val="PreformattedText"/>
        <w:bidi w:val="0"/>
        <w:spacing w:before="0" w:after="0"/>
        <w:jc w:val="left"/>
        <w:rPr/>
      </w:pPr>
      <w:r>
        <w:rPr/>
        <w:t xml:space="preserve"> </w:t>
      </w:r>
      <w:r>
        <w:rPr/>
        <w:t>,C1542_=_C2709 ,C1542_=_C2710 ,C1542_=_C2711 ,C1542_=_C2712 ,\nC1542_=_C2713 ,C1542_=_C2714 ,C1542_=_C2715 ,C1542_=_C2716 ,C1542_=_C2717 ,C1542_=_C2718 ,\nC1542_=_C2719 ,C1559_=_C1971 ,C1559_=_C2206 ,C1559_=_C2487 ,C1559_=_C2864 ,C1559_=_C3382 ,\nC1559_=_C3398 ,C1559_=_C3511 ,C1559_=_C3615 ,C1559_=_C3733 ,C1559_=_C3816 ,C1559_=_C3963 ,\nC1559_=_C3977 ,C1559_=_C4030 ,C1559_=_C4031 ,C1559_=_C4033 ,C1559_=_C4034 ,C1559_=_C4035 ,\nC1559_=_C4036 ,C1568_=_C1571 ,C1568_=_C1588 ,C1568_=_C1979 ,C1568_=_C1980 ,C1568_=_C1981 ,\nC1568_=_C1982 ,C1568_=_C1983 ,C1568_=_C1986 ,C1568_=_C1987 ,C1568_=_C1988 ,C1568_=_C1990 ,\nC1568_=_C1991 ,C1568_=_C1992 ,C1568_=_C1993 ,C1568_=_C1994 ,C1568_=_C1995 ,C1568_=_C1996 ,\nC1568_=_C1997 ,C1568_=_C1999 ,C1571_=_C1588 ,C1571_=_C1888 ,C1571_=_C2001 ,C1571_=_C2582 ,\nC1571_=_C2870 ,C1571_=_C2872 ,C1571_=_C2873 ,C1571_=_C2876 ,C1588_=_C1906 ,C1588_=_C2015 ,\nC1588_=_C2593 ,C1588_=_C2962 ,C1588_=_C3321 ,C1588_=_C3619 ,C1588_=_C3990 ,C1589_=_C1656 ,\nC1589_=_C1657 ,C1589_=_C1660 ,C1589_=_C1665 ,C1589_=_C1666 ,C1589_=_C1667 ,C1589_=_C1668 ,\nC1589_=_C1670 ,C1589_=_C1671 ,C1589_=_C1673 ,C1589_=_C1674 ,C1589_=_C1675 ,C1589_=_C1677 ,\nC1624_=_C1645 ,C1624_=_C1825 ,C1624_=_C2615 ,C1624_=_C3375 ,C1624_=_C3410 ,C1624_=_C3411 ,\nC1624_=_C3413 ,C1624_=_C3414 ,C1624_=_C3415 ,C1624_=_C3416 ,C1624_=_C3417 ,C1624_=_C3418 ,\nC1624_=_C3420 ,C1645_=_C1825 ,C1645_=_C2615 ,C1645_=_C3375 ,C1645_=_C3410 ,C1645_=_C3411 ,\nC1645_=_C3413 ,C1645_=_C3414 ,C1645_=_C3415 ,C1645_=_C3416 ,C1645_=_C3417 ,C1645_=_C3418 ,\nC1645_=_C3420 ,C1656_=_C1657 ,C1656_=_C1660 ,C1656_=_C1665 ,C1656_=_C1666 ,C1656_=_C1667 ,\nC1656_=_C1668 ,C1656_=_C1670 ,C1656_=_C1671 ,C1656_=_C1673 ,C1656_=_C1674 ,C1656_=_C1675 ,\nC1656_=_C1677 ,C1656_=_C1715 ,C1656_=_C1717 ,C1657_=_C1660 ,C1657_=_C1665 ,C1657_=_C1666 ,\nC1657_=_C1667 ,C1657_=_C1668 ,C1657_=_C1670 ,C1657_=_C1671 ,C1657_=_C1673 ,C1657_=_C1674 ,\nC1657_=_C1675 ,C1657_=_C1677 ,C1660_=_C1665 ,C1660_=_C1666 ,C1660_=_C1667 ,C1660_=_C1668 ,\nC1660_=_C1670 ,C1660_=_C1671 ,C1660_=_C1673 ,C1660_=_C1674 ,C1660_=_C1675 ,C1660_=_C1677 ,\nC1665_=_C1666 ,C1665_=_C1667 ,C1665_=_C1668 ,C1665_=_C1670 ,C1665_=_C1671 ,C1665_=_C1673 ,\nC1665_=_C1674 ,C1665_=_C1675 ,C1665_=_C1677 ,C1665_=_C2708 ,C1665_=_C2751 ,C1666_=_C1667 ,\nC1666_=_C1668 ,C1666_=_C1670 ,C1666_=_C1671 ,C1666_=_C1673 ,C1666_=_C1674 ,C1666_=_C1675 ,\nC1666_=_C1677 ,C1666_=_C2752 ,C1666_=_C3375 ,C1666_=_C3378 ,C1666_=_C3381 ,C1666_=_C3382 ,\nC1666_=_C3387 ,C1667_=_C1668 ,C1667_=_C1670 ,C1667_=_C1671 ,C1667_=_C1673 ,C1667_=_C1674 ,\nC1667_=_C1675 ,C1667_=_C1677 ,C1667_=_C3523 ,C1668_=_C1670 ,C1668_=_C1671 ,C1668_=_C1673 ,\nC1668_=_C1674 ,C1668_=_C1675 ,C1668_=_C1677 ,C1670_=_C1671 ,C1670_=_C1673 ,C1670_=_C1674 ,\nC1670_=_C1675 ,C1670_=_C1677 ,C1670_=_C1995 ,C1670_=_C2341 ,C1670_=_C2710 ,C1670_=_C2756 ,\nC1670_=_C3221 ,C1671_=_C1673 ,C1671_=_C1674 ,C1671_=_C1675 ,C1671_=_C1677 ,C1671_=_C2711 ,\nC1671_=_C2758 ,C1671_=_C3222 ,C1671_=_C3744 ,C1673_=_C1674 ,C1673_=_C1675 ,C1673_=_C1677 ,\nC1674_=_C1675 ,C1674_=_C1677 ,C1674_=_C2346 ,C1674_=_C2716 ,C1674_=_C2763 ,C1675_=_C1677 ,\nC1675_=_C2717 ,C1675_=_C2764 ,C1675_=_C4033 ,C1715_=_C1717 ,C1715_=_C1897 ,C1715_=_C1920 ,\nC1715_=_C2009 ,C1715_=_C2424 ,C1715_=_C2640 ,C1715_=_C2971 ,C1715_=_C3523 ,C1715_=_C3562 ,\nC1715_=_C3613 ,C1715_=_C3927 ,C1715_=_C3928 ,C1715_=_C3929 ,C1715_=_C3930 ,C1717_=_C1835 ,\nC1717_=_C2407 ,C1717_=_C2484 ,C1717_=_C2778 ,C1717_=_C3254 ,C1717_=_C3290 ,C1717_=_C3360 ,\nC1717_=_C3397 ,C1717_=_C3458 ,C1717_=_C3473 ,C1717_=_C3535 ,C1717_=_C3657 ,C1717_=_C3839 ,\nC1717_=_C3981 ,C1717_=_C3982 ,C1737_=_C1916 ,C1737_=_C2110 ,C1737_=_C2423 ,C1737_=_C2498 ,\nC1737_=_C2885 ,C1737_=_C3559 ,C1737_=_C3633 ,C1737_=_C3684 ,C1737_=_C3686 ,C1737_=_C3688 ,\nC1785_=_C2071 ,C1785_=_C2093 ,C1785_=_C3280 ,C1785_=_C3305 ,C1785_=_C3316 ,C1785_=_C3468 ,\nC1785_=_C3493 ,C1785_=_C3823 ,C1797_=_C1807 ,C1797_=_C1812 ,C1797_=_C1908 ,C1797_=_C1929 ,\nC1797_=_C2178 ,C1797_=_C2318 ,C1797_=_C2365 ,C1797_=_C2366 ,C1797_=_C2367 ,C1797_=_C2369 ,\nC1797_=_C2370 ,C1797_=_C2371 ,C1797_=_C2372 ,C1797_=_C2373 ,C1797_=_C2375 ,C1807_=_C1812 ,\nC1807_=_C1876 ,C1807_=_C1915 ,C1807_=_C2422 ,C1807_=_C2461 ,C1807_=_C2656 ,C1807_=_C2673 ,\nC1807_=_C2985 ,C1807_=_C3378 ,C1807_=_C3424 ,C1807_=_C3555 ,C1807_=_C3571 ,C1807_=_C3575 ,\nC1812_=_C1840 ,C1812_=_C1925 ,C1812_=_C2173 ,C1812_=_C2431 ,C1812_=_C3134 ,C1812_=_C3487 ,\nC1812_=_C3502 ,C1812_=_C3568 ,C1812_=_C3682 ,C1812_=_C3736 ,C1812_=_C3792 ,C1812_=_C3842 ,\nC1812_=_C3861 ,C1812_=_C4098 ,C1812_=_C4099 ,C1819_=_C1821 ,C1819_=_C1825 ,C1819_=_C1834 ,\nC1819_=_C1835 ,C1819_=_C1840 ,C1819_=_C1910 ,C1819_=_C2351 ,C1819_=_C2415 ,C1819_=_C2800 ,\nC1819_=_C2816 ,C1819_=_C2817 ,C1819_=_C2819 ,C1819_=_C2820 ,C1819_=_C2821 ,C1819_=_C2823 ,\nC1819_=_C2824 ,C1819_=_C2826 ,C1819_=_C2827 ,C1819_=_C2828 ,C1819_=_C2832 ,C1821_=_C1825 ,\nC1821_=_C1834 ,C1821_=_C1835 ,C1821_=_C1840 ,C1821_=_C2107 ,C1821_=_C2259 ,C1821_=_C2282 ,\nC1821_=_C2633 ,C1821_=_C2785 ,C1821_=_C2804 ,C1821_=_C3176 ,C1821_=_C3217 ,C1821_=_C3218 ,\nC1821_=_C3219 ,C1821_=_C3221 ,C1821_=_C3222 ,C1821_=_C3224 ,C1821_=_C3225 ,C1821_=_C3226 ,\nC1825_=_C1834 ,C1825_=_C1835 ,C1825_=_C1840 ,C1825_=_C2615 ,C1825_=_C3375 ,C1825_=_C3410 ,\nC1825_=_C3411 ,C1825_=_C3413 ,C1825_=_C3414 ,C1825_=_C3415 ,C1825_=_C3416 ,C1825_=_C3417 ,\nC1825_=_C3418 ,C1825_=_C3420 ,C1834_=_C1835 ,C1834_=_C1840 ,C1834_=_C1896 ,C1834_=_C2008 ,\nC1834_=_C3381 ,C1834_=_C3484 ,C1834_=_C3612 ,C1834_=_C3677 ,C1834_=_C3785 ,C1834_=_C3838 ,\nC1834_=_C3855 ,C1835_=_C1840 ,C1835_=_C2407 ,C1835_=_C2484 ,C1835_=_C2778 ,C1835_=_C3254 ,\nC1835_=_C3290 ,C1835_=_C3360 ,C1835_=_C3397 ,C1835_=_C3458 ,C1835_=_C3473 ,C1835_=_C3535 ,\nC1835_=_C3657 ,C1835_=_C3839 ,C1835_=_C3981 ,C1835_=_C3982 ,C1840_=_C1925 ,C1840_=_C2173 ,\nC1840_=_C2431 ,C1840_=_C3134 ,C1840_=_C3487 ,C1840_=_C3502 ,C1840_=_C3568 ,C1840_=_C3682 ,\nC1840_=_C3736 ,C1840_=_C3792 ,C1840_=_C3842 ,C1840_=_C3861 ,C1840_=_C4098 ,C1840_=_C4099 ,\nC1848_=_C2301 ,C1848_=_C2458 ,C1848_=_C2565 ,C1848_=_C2770 ,C1848_=_C3138 ,C1848_=_C3139 ,\nC1848_=_C3140 ,C1848_=_C3141 ,C1848_=_C3143 ,C1848_=_C3144 ,C1848_=_C3145 ,C1848_=_C3147 ,\nC1863_=_C1873 ,C1863_=_C1876 ,C1863_=_C2118 ,C1863_=_C2119 ,C1863_=_C2121 ,C1863_=_C2122 ,\nC1863_=_C2127 ,C1863_=_C2128 ,C1863_=_C2130 ,C1863_=_C2131 ,C1863_=_C2132 ,C1863_=_C2134 ,\nC1863_=_C2135 ,C1863_=_C2136 ,C1873_=_C1876 ,C1873_=_C2322 ,C1873_=_C2380 ,C1873_=_C2562 ,\nC1873_=_C2705 ,C1873_=_C2706 ,C1873_=_C2707 ,C1873_=_C2708 ,C1873_=_C2709 ,C1873_=_C2710 ,\nC1873_=_C2711 ,C1873_=_C2712 ,C1873_=_C2713 ,C1873_=_C2714 ,C1873_=_C2715 ,C1873_=_C2716 ,\nC1873_=_C2717 ,C1873_=_C2718 ,C1873_=_C2719 ,C1876_=_C1915 ,C1876_=_C2422 ,C1876_=_C2461 ,\nC1876_=_C2656 ,C1876_=_C2673 ,C1876_=_C2985 ,C1876_=_C3378 ,C1876_=_C3424 ,C1876_=_C3555 ,\nC1876_=_C3571 ,C1876_=_C3575 ,C1888_=_C1890 ,C1888_=_C1896 ,C1888_=_C1897 ,C1888_=_C1906 ,\nC1888_=_C2001 ,C1888_=_C2582 ,C1888_=_C2870 ,C1888_=_C2872 ,C1888_=_C2873 ,C1888_=_C2876 ,\nC1890_=_C1896 ,C1890_=_C1897 ,C1890_=_C1906 ,C1890_=_C2002 ,C1890_=_C2300 ,C1890_=_C2457 ,\nC1890_=_C3078 ,C1890_=_C3080 ,C1890_=_C3082 ,C1890_=_C3086 ,C1890_=_C3088 ,C1896_=_C1897 ,\nC1896_=_C1906 ,C1896_=_C2008 ,C1896_=_C3381 ,C1896_=_C3484 ,C1896_=_C3612 ,C1896_=_C3677 ,\nC1896_=_C3785 ,C1896_=_C3838 ,C1896_=_C3855 ,C1897_=_C1906 ,C1897_=_C1920 ,C1897_=_C2009 ,\nC1897_=_C2424 ,C1897_=_C2640 ,C1897_=_C2971 ,C1897_=_C3523 ,C1897_=_C3562 ,C1897_=_C3613 ,\nC1897_=_C3927 ,C1897_=_C3928 ,C1897_=_C3929 ,C1897_=_C3930 ,C1906_=_C2015 ,C1906_=_C2593 ,\nC1906_=_C2962 ,C1906_=_C3321 ,C1906_=_C3619 ,C1906_=_C3990 ,C1908_=_C1910 ,C1908_=_C1915 ,\nC1908_=_C1916 ,C1908_=_C1920 ,C1908_=_C1925 ,C1908_=_C1929 ,C1908_=_C2178 ,C1908_=_C2318 ,\nC1908_=_C2365 ,C1908_=_C2366 ,C1908_=_C2367 ,C1908_=_C2369 ,C1908_=_C2370 ,C1908_=_C2371 ,\nC1908_=_C2372 ,C1908_=_C2373 ,C1908_=_C2375 ,C1910_=_C1915 ,C1910_=_C1916 ,C1910_=_C1920 ,\nC1910_=_C1925 ,C1910_=_C2351 ,C1910_=_C2415 ,C1910_=_C2800 ,C1910_=_C2816 ,C1910_=_C2817 ,\nC1910_=_C2819 ,C1910_=_C2820 ,C1910_=_C2821 ,C1910_=_C2823 ,C1910_=_C2824 ,C1910_=_C2826 ,\nC1910_=_C2827 ,C1910_=_C2828 ,C1910_=_C2832 ,C1915_=_C1916 ,C1915_=_C1920 ,C1915_=_C1925 ,\nC1915_=_C2422 ,C1915_=_C2461 ,C1915_=_C2656 ,C1915_=_C2673 ,C1915_=_C2985 ,C1915_=_C3378 ,\nC1915_=_C3424 ,C1915_=_C3555 ,C1915_=_C3571 ,C1915_=_C3575 ,C1916_=_C1920 ,C1916_=_C1925 ,\nC1916_=_C2110 ,C1916_=_C2423 ,C1916_=_C2498 ,C1916_=_C2885 ,C1916_=_C3559 ,C1916_=_C3633 ,\nC1916_=_C3684 ,C1916_=_C3686 ,C1916_=_C3688 ,C1920_=_C1925 ,C1920_=_C2009 ,C1920_=_C2424 ,\nC1920_=_C2640 ,C1920_=_C2971 ,C1920_=_C3523 ,C1920_=_C3562 ,C1920_=_C3613 ,C1920_=_C3927 ,\nC1920_=_C3928 ,C1920_=_C3929 ,C1920_=_C3930 ,C1925_=_C2173 ,C1925_=_C2431 ,C1925_=_C3134 ,\nC1925_=_C3487 ,C1925_=_C3502 ,C1925_=_C3568 ,C1925_=_C3682 ,C1925_=_C3736 ,C1925_=_C3792 ,\nC1925_=_C3842 ,C1925_=_C3861 ,C1925_=_C4098 ,C1925_=_C4099 ,C1929_=_C2178 ,C1929_=_C2318 ,\nC1929_=_C2365 ,C1929_=_C2366 ,C1929_=_C2367 ,C1929_=_C2369 ,C1929_=_C2370 ,C1929_=_C2371 ,\nC1929_=_C2372 ,C1929_=_C2373 ,C1929_=_C2375 ,C1971_=_C2206 ,C1971_=_C2487 ,C1971_=_C2864 ,\nC1971_=_C3382 ,C1971_=_C3398 ,C1971_=_C3511 ,C1971_=_C3615 ,C1971_=_C3733 ,C1971_=_C3816 ,\nC1971_=_C3963 ,C1971_=_C3977 ,C1971_=_C4030 ,C1971_=_C4031 ,C1971_=_C4033 ,C1971_=_C4034 ,\nC1971_=_C4035 ,C1971_=_C4036 ,C1979_=_C1980 ,C1979_=_C1981 ,C1979_=_C1982 ,C1979_=_C1983 ,\nC1979_=_C1986 ,C1979_=_C1987 ,C1979_=_C1988 ,C1979_=_C1990 ,C1979_=_C1991 ,C1979_=_C1992 ,\nC1979_=_C1993 ,C1979_=_C1994 ,C1979_=_C1995 ,C1979_=_C1996 ,C1979_=_C1997 ,C1979_=_C1999 ,\nC1979_=_C2107 ,C1979_=_C2110 ,C1980_=_C1981 ,C1980_=_C1982 ,C1980_=_C1983 ,C1980_=_C1986 ,\nC1980_=_C1987 ,C1980_=_C1988 ,C1980_=_C1990 ,C1980_=_C1991 ,C1980_=_C1992 ,C1980_=_C1993 ,\nC1980_=_C1994 ,C1980_=_C1995 ,C1980_=_C1996 ,C1980_=_C1997 ,C1980_=_C1999 ,C1980_=_C2351 ,\nC1981_=_C1982 ,C1981_=_C1983 ,C1981_=_C1986 ,C1981_=_C1987 ,C1981_=_C1988 ,C1981_=_C1990</w:t>
      </w:r>
    </w:p>
    <w:p>
      <w:pPr>
        <w:pStyle w:val="PreformattedText"/>
        <w:bidi w:val="0"/>
        <w:spacing w:before="0" w:after="0"/>
        <w:jc w:val="left"/>
        <w:rPr/>
      </w:pPr>
      <w:r>
        <w:rPr/>
        <w:t xml:space="preserve"> </w:t>
      </w:r>
      <w:r>
        <w:rPr/>
        <w:t>,\nC1981_=_C1991 ,C1981_=_C1992 ,C1981_=_C1993 ,C1981_=_C1994 ,C1981_=_C1995 ,C1981_=_C1996 ,\nC1981_=_C1997 ,C1981_=_C1999 ,C1981_=_C2582 ,C1981_=_C2593 ,C1982_=_C1983 ,C1982_=_C1986 ,\nC1982_=_C1987 ,C1982_=_C1988 ,C1982_=_C1990 ,C1982_=_C1991 ,C1982_=_C1992 ,C1982_=_C1993 ,\nC1982_=_C1994 ,C1982_=_C1995 ,C1982_=_C1996 ,C1982_=_C1997 ,C1982_=_C1999 ,C1982_=_C2785 ,\nC1983_=_C1986 ,C1983_=_C1987 ,C1983_=_C1988 ,C1983_=_C1990 ,C1983_=_C1991 ,C1983_=_C1992 ,\nC1983_=_C1993 ,C1983_=_C1994 ,C1983_=_C1995 ,C1983_=_C1996 ,C1983_=_C1997 ,C1983_=_C1999 ,\nC1983_=_C2800 ,C1983_=_C2804 ,C1986_=_C1987 ,C1986_=_C1988 ,C1986_=_C1990 ,C1986_=_C1991 ,\nC1986_=_C1992 ,C1986_=_C1993 ,C1986_=_C1994 ,C1986_=_C1995 ,C1986_=_C1996 ,C1986_=_C1997 ,\nC1986_=_C1999 ,C1986_=_C2816 ,C1987_=_C1988 ,C1987_=_C1990 ,C1987_=_C1991 ,C1987_=_C1992 ,\nC1987_=_C1993 ,C1987_=_C1994 ,C1987_=_C1995 ,C1987_=_C1996 ,C1987_=_C1997 ,C1987_=_C1999 ,\nC1987_=_C2334 ,C1987_=_C2705 ,C1987_=_C2870 ,C1987_=_C2962 ,C1988_=_C1990 ,C1988_=_C1991 ,\nC1988_=_C1992 ,C1988_=_C1993 ,C1988_=_C1994 ,C1988_=_C1995 ,C1988_=_C1996 ,C1988_=_C1997 ,\nC1988_=_C1999 ,C1988_=_C2817 ,C1988_=_C2971 ,C1990_=_C1991 ,C1990_=_C1992 ,C1990_=_C1993 ,\nC1990_=_C1994 ,C1990_=_C1995 ,C1990_=_C1996 ,C1990_=_C1997 ,C1990_=_C1999 ,C1990_=_C2872 ,\nC1990_=_C3316 ,C1990_=_C3321 ,C1991_=_C1992 ,C1991_=_C1993 ,C1991_=_C1994 ,C1991_=_C1995 ,\nC1991_=_C1996 ,C1991_=_C1997 ,C1991_=_C1999 ,C1991_=_C2819 ,C1992_=_C1993 ,C1992_=_C1994 ,\nC1992_=_C1995 ,C1992_=_C1996 ,C1992_=_C1997 ,C1992_=_C1999 ,C1992_=_C3219 ,C1993_=_C1994 ,\nC1993_=_C1995 ,C1993_=_C1996 ,C1993_=_C1997 ,C1993_=_C1999 ,C1993_=_C2823 ,C1993_=_C3633 ,\nC1994_=_C1995 ,C1994_=_C1996 ,C1994_=_C1997 ,C1994_=_C1999 ,C1994_=_C2824 ,C1994_=_C3413 ,\nC1994_=_C3677 ,C1994_=_C3682 ,C1995_=_C1996 ,C1995_=_C1997 ,C1995_=_C1999 ,C1995_=_C2341 ,\nC1995_=_C2710 ,C1995_=_C2756 ,C1995_=_C3221 ,C1996_=_C1997 ,C1996_=_C1999 ,C1996_=_C2876 ,\nC1996_=_C3990 ,C1997_=_C1999 ,C1997_=_C3224 ,C1999_=_C2832 ,C1999_=_C4099 ,C2000_=_C2001 ,\nC2000_=_C2002 ,C2000_=_C2008 ,C2000_=_C2009 ,C2000_=_C2015 ,C2000_=_C2334 ,C2000_=_C2335 ,\nC2000_=_C2337 ,C2000_=_C2339 ,C2000_=_C2341 ,C2000_=_C2343 ,C2000_=_C2344 ,C2000_=_C2345 ,\nC2000_=_C2346 ,C2000_=_C2347 ,C2001_=_C2002 ,C2001_=_C2008 ,C2001_=_C2009 ,C2001_=_C2015 ,\nC2001_=_C2582 ,C2001_=_C2870 ,C2001_=_C2872 ,C2001_=_C2873 ,C2001_=_C2876 ,C2002_=_C2008 ,\nC2002_=_C2009 ,C2002_=_C2015 ,C2002_=_C2300 ,C2002_=_C2457 ,C2002_=_C3078 ,C2002_=_C3080 ,\nC2002_=_C3082 ,C2002_=_C3086 ,C2002_=_C3088 ,C2008_=_C2009 ,C2008_=_C2015 ,C2008_=_C3381 ,\nC2008_=_C3484 ,C2008_=_C3612 ,C2008_=_C3677 ,C2008_=_C3785 ,C2008_=_C3838 ,C2008_=_C3855 ,\nC2009_=_C2015 ,C2009_=_C2424 ,C2009_=_C2640 ,C2009_=_C2971 ,C2009_=_C3523 ,C2009_=_C3562 ,\nC2009_=_C3613 ,C2009_=_C3927 ,C2009_=_C3928 ,C2009_=_C3929 ,C2009_=_C3930 ,C2015_=_C2593 ,\nC2015_=_C2962 ,C2015_=_C3321 ,C2015_=_C3619 ,C2015_=_C3990 ,C2058_=_C2410 ,C2058_=_C2450 ,\nC2058_=_C2849 ,C2058_=_C3007 ,C2058_=_C3202 ,C2058_=_C3259 ,C2058_=_C3297 ,C2058_=_C3387 ,\nC2058_=_C3401 ,C2058_=_C3475 ,C2058_=_C3539 ,C2058_=_C3659 ,C2058_=_C3744 ,C2058_=_C3799 ,\nC2058_=_C3841 ,C2058_=_C4043 ,C2071_=_C2093 ,C2071_=_C3280 ,C2071_=_C3305 ,C2071_=_C3316 ,\nC2071_=_C3468 ,C2071_=_C3493 ,C2071_=_C3823 ,C2093_=_C3280 ,C2093_=_C3305 ,C2093_=_C3316 ,\nC2093_=_C3468 ,C2093_=_C3493 ,C2093_=_C3823 ,C2107_=_C2110 ,C2107_=_C2259 ,C2107_=_C2282 ,\nC2107_=_C2633 ,C2107_=_C2785 ,C2107_=_C2804 ,C2107_=_C3176 ,C2107_=_C3217 ,C2107_=_C3218 ,\nC2107_=_C3219 ,C2107_=_C3221 ,C2107_=_C3222 ,C2107_=_C3224 ,C2107_=_C3225 ,C2107_=_C3226 ,\nC2110_=_C2423 ,C2110_=_C2498 ,C2110_=_C2885 ,C2110_=_C3559 ,C2110_=_C3633 ,C2110_=_C3684 ,\nC2110_=_C3686 ,C2110_=_C3688 ,C2118_=_C2119 ,C2118_=_C2121 ,C2118_=_C2122 ,C2118_=_C2127 ,\nC2118_=_C2128 ,C2118_=_C2130 ,C2118_=_C2131 ,C2118_=_C2132 ,C2118_=_C2134 ,C2118_=_C2135 ,\nC2118_=_C2136 ,C2118_=_C2139 ,C2119_=_C2121 ,C2119_=_C2122 ,C2119_=_C2127 ,C2119_=_C2128 ,\nC2119_=_C2130 ,C2119_=_C2131 ,C2119_=_C2132 ,C2119_=_C2134 ,C2119_=_C2135 ,C2119_=_C2136 ,\nC2119_=_C2318 ,C2119_=_C2322 ,C2121_=_C2122 ,C2121_=_C2127 ,C2121_=_C2128 ,C2121_=_C2130 ,\nC2121_=_C2131 ,C2121_=_C2132 ,C2121_=_C2134 ,C2121_=_C2135 ,C2121_=_C2136 ,C2121_=_C2380 ,\nC2122_=_C2127 ,C2122_=_C2128 ,C2122_=_C2130 ,C2122_=_C2131 ,C2122_=_C2132 ,C2122_=_C2134 ,\nC2122_=_C2135 ,C2122_=_C2136 ,C2122_=_C2562 ,C2122_=_C2565 ,C2127_=_C2128 ,C2127_=_C2130 ,\nC2127_=_C2131 ,C2127_=_C2132 ,C2127_=_C2134 ,C2127_=_C2135 ,C2127_=_C2136 ,C2127_=_C2750 ,\nC2127_=_C3217 ,C2128_=_C2130 ,C2128_=_C2131 ,C2128_=_C2132 ,C2128_=_C2134 ,C2128_=_C2135 ,\nC2128_=_C2136 ,C2128_=_C2754 ,C2128_=_C2820 ,C2128_=_C3410 ,C2128_=_C3484 ,C2128_=_C3487 ,\nC2130_=_C2131 ,C2130_=_C2132 ,C2130_=_C2134 ,C2130_=_C2135 ,C2130_=_C2136 ,C2130_=_C2757 ,\nC2130_=_C3733 ,C2130_=_C3736 ,C2131_=_C2132 ,C2131_=_C2134 ,C2131_=_C2135 ,C2131_=_C2136 ,\nC2131_=_C2759 ,C2132_=_C2134 ,C2132_=_C2135 ,C2132_=_C2136 ,C2132_=_C2712 ,C2132_=_C3799 ,\nC2134_=_C2135 ,C2134_=_C2136 ,C2134_=_C2713 ,C2134_=_C3975 ,C2135_=_C2136 ,C2135_=_C2715 ,\nC2135_=_C3929 ,C2136_=_C2719 ,C2139_=_C2750 ,C2139_=_C2751 ,C2139_=_C2752 ,C2139_=_C2754 ,\nC2139_=_C2756 ,C2139_=_C2757 ,C2139_=_C2758 ,C2139_=_C2759 ,C2139_=_C2763 ,C2139_=_C2764 ,\nC2173_=_C2431 ,C2173_=_C3134 ,C2173_=_C3487 ,C2173_=_C3502 ,C2173_=_C3568 ,C2173_=_C3682 ,\nC2173_=_C3736 ,C2173_=_C3792 ,C2173_=_C3842 ,C2173_=_C3861 ,C2173_=_C4098 ,C2173_=_C4099 ,\nC2178_=_C2318 ,C2178_=_C2365 ,C2178_=_C2366 ,C2178_=_C2367 ,C2178_=_C2369 ,C2178_=_C2370 ,\nC2178_=_C2371 ,C2178_=_C2372 ,C2178_=_C2373 ,C2178_=_C2375 ,C2206_=_C2487 ,C2206_=_C2864 ,\nC2206_=_C3382 ,C2206_=_C3398 ,C2206_=_C3511 ,C2206_=_C3615 ,C2206_=_C3733 ,C2206_=_C3816 ,\nC2206_=_C3963 ,C2206_=_C3977 ,C2206_=_C4030 ,C2206_=_C4031 ,C2206_=_C4033 ,C2206_=_C4034 ,\nC2206_=_C4035 ,C2206_=_C4036 ,C2259_=_C2282 ,C2259_=_C2633 ,C2259_=_C2785 ,C2259_=_C2804 ,\nC2259_=_C3176 ,C2259_=_C3217 ,C2259_=_C3218 ,C2259_=_C3219 ,C2259_=_C3221 ,C2259_=_C3222 ,\nC2259_=_C3224 ,C2259_=_C3225 ,C2259_=_C3226 ,C2282_=_C2633 ,C2282_=_C2785 ,C2282_=_C2804 ,\nC2282_=_C3176 ,C2282_=_C3217 ,C2282_=_C3218 ,C2282_=_C3219 ,C2282_=_C3221 ,C2282_=_C3222 ,\nC2282_=_C3224 ,C2282_=_C3225 ,C2282_=_C3226 ,C2300_=_C2301 ,C2300_=_C2457 ,C2300_=_C3078 ,\nC2300_=_C3080 ,C2300_=_C3082 ,C2300_=_C3086 ,C2300_=_C3088 ,C2301_=_C2458 ,C2301_=_C2565 ,\nC2301_=_C2770 ,C2301_=_C3138 ,C2301_=_C3139 ,C2301_=_C3140 ,C2301_=_C3141 ,C2301_=_C3143 ,\nC2301_=_C3144 ,C2301_=_C3145 ,C2301_=_C3147 ,C2318_=_C2322 ,C2318_=_C2365 ,C2318_=_C2366 ,\nC2318_=_C2367 ,C2318_=_C2369 ,C2318_=_C2370 ,C2318_=_C2371 ,C2318_=_C2372 ,C2318_=_C2373 ,\nC2318_=_C2375 ,C2322_=_C2380 ,C2322_=_C2562 ,C2322_=_C2705 ,C2322_=_C2706 ,C2322_=_C2707 ,\nC2322_=_C2708 ,C2322_=_C2709 ,C2322_=_C2710 ,C2322_=_C2711 ,C2322_=_C2712 ,C2322_=_C2713 ,\nC2322_=_C2714 ,C2322_=_C2715 ,C2322_=_C2716 ,C2322_=_C2717 ,C2322_=_C2718 ,C2322_=_C2719 ,\nC2334_=_C2335 ,C2334_=_C2337 ,C2334_=_C2339 ,C2334_=_C2341 ,C2334_=_C2343 ,C2334_=_C2344 ,\nC2334_=_C2345 ,C2334_=_C2346 ,C2334_=_C2347 ,C2334_=_C2705 ,C2334_=_C2870 ,C2334_=_C2962 ,\nC2335_=_C2337 ,C2335_=_C2339 ,C2335_=_C2341 ,C2335_=_C2343 ,C2335_=_C2344 ,C2335_=_C2345 ,\nC2335_=_C2346 ,C2335_=_C2347 ,C2335_=_C2706 ,C2337_=_C2339 ,C2337_=_C2341 ,C2337_=_C2343 ,\nC2337_=_C2344 ,C2337_=_C2345 ,C2337_=_C2346 ,C2337_=_C2347 ,C2337_=_C2707 ,C2339_=_C2341 ,\nC2339_=_C2343 ,C2339_=_C2344 ,C2339_=_C2345 ,C2339_=_C2346 ,C2339_=_C2347 ,C2339_=_C2709 ,\nC2341_=_C2343 ,C2341_=_C2344 ,C2341_=_C2345 ,C2341_=_C2346 ,C2341_=_C2347 ,C2341_=_C2710 ,\nC2341_=_C2756 ,C2341_=_C3221 ,C2343_=_C2344 ,C2343_=_C2345 ,C2343_=_C2346 ,C2343_=_C2347 ,\nC2344_=_C2345 ,C2344_=_C2346 ,C2344_=_C2347 ,C2344_=_C2714 ,C2344_=_C4043 ,C2345_=_C2346 ,\nC2345_=_C2347 ,C2346_=_C2347 ,C2346_=_C2716 ,C2346_=_C2763 ,C2347_=_C2718 ,C2351_=_C2415 ,\nC2351_=_C2800 ,C2351_=_C2816 ,C2351_=_C2817 ,C2351_=_C2819 ,C2351_=_C2820 ,C2351_=_C2821 ,\nC2351_=_C2823 ,C2351_=_C2824 ,C2351_=_C2826 ,C2351_=_C2827 ,C2351_=_C2828 ,C2351_=_C2832 ,\nC2365_=_C2366 ,C2365_=_C2367 ,C2365_=_C2369 ,C2365_=_C2370 ,C2365_=_C2371 ,C2365_=_C2372 ,\nC2365_=_C2373 ,C2365_=_C2375 ,C2366_=_C2367 ,C2366_=_C2369 ,C2366_=_C2370 ,C2366_=_C2371 ,\nC2366_=_C2372 ,C2366_=_C2373 ,C2366_=_C2375 ,C2366_=_C2770 ,C2366_=_C2778 ,C2366_=_C2780 ,\nC2367_=_C2369 ,C2367_=_C2370 ,C2367_=_C2371 ,C2367_=_C2372 ,C2367_=_C2373 ,C2367_=_C2375 ,\nC2369_=_C2370 ,C2369_=_C2371 ,C2369_=_C2372 ,C2369_=_C2373 ,C2369_=_C2375 ,C2370_=_C2371 ,\nC2370_=_C2372 ,C2370_=_C2373 ,C2370_=_C2375 ,C2370_=_C3458 ,C2371_=_C2372 ,C2371_=_C2373 ,\nC2371_=_C2375 ,C2372_=_C2373 ,C2372_=_C2375 ,C2373_=_C2375 ,C2373_=_C3977 ,C2380_=_C2562 ,\nC2380_=_C2705 ,C2380_=_C2706 ,C2380_=_C2707 ,C2380_=_C2708 ,C2380_=_C2709 ,C2380_=_C2710 ,\nC2380_=_C2711 ,C2380_=_C2712 ,C2380_=_C2713 ,C2380_=_C2714 ,C2380_=_C2715 ,C2380_=_C2716 ,\nC2380_=_C2717 ,C2380_=_C2718 ,C2380_=_C2719 ,C2407_=_C2410 ,C2407_=_C2484 ,C2407_=_C2778 ,\nC2407_=_C3254 ,C2407_=_C3290 ,C2407_=_C3360 ,C2407_=_C3397 ,C2407_=_C3458 ,C2407_=_C3473 ,\nC2407_=_C3535 ,C2407_=_C3657 ,C2407_=_C3839 ,C2407_=_C3981 ,C2407_=_C3982 ,C2410_=_C2450 ,\nC2410_=_C2849 ,C2410_=_C3007 ,C2410_=_C3202 ,C2410_=_C3259 ,C2410_=_C3297 ,C2410_=_C3387 ,\nC2410_=_C3401 ,C2410_=_C3475 ,C2410_=_C3539 ,C2410_=_C3659 ,C2410_=_C3744 ,C2410_=_C3799 ,\nC2410_=_C3841 ,C2410_=_C4043 ,C2415_=_C2422 ,C2415_=_C2423 ,C2415_=_C2424 ,C2415_=_C2431 ,\nC2415_=_C2800 ,C2415_=_C2816 ,C2415_=_C2817 ,C2415_=_C2819 ,C2415_=_C2820 ,C2415_=_C2821 ,\nC2415_=_C2823 ,C2415_=_C2824 ,C2415_=_C2826 ,C2415_=_C2827 ,C2415_=_C2828 ,C2415_=_C2832 ,\nC2422_=_C2423 ,C2422_=_C2424 ,C2422_=_C2431 ,C2422_=_C2461 ,C2422_=_C2656 ,C2422_=_C2673 ,\nC2422_=_C2985 ,C2422_=_C3378 ,C2422_=_C3424 ,C2422_=_C3555 ,C2422_=_C3571 ,C2422_=_C3575 ,\nC2423_=_C2424 ,C2423_=_C2431 ,C2423_=_C2498 ,C2423_=_C2885 ,C2423_=_C3559 ,C2423_=_C3633 ,\nC2423_=_C3684 ,C2423_=_C3686 ,C2423_=_C3688 ,C2424_=_C2431</w:t>
      </w:r>
    </w:p>
    <w:p>
      <w:pPr>
        <w:pStyle w:val="PreformattedText"/>
        <w:bidi w:val="0"/>
        <w:spacing w:before="0" w:after="0"/>
        <w:jc w:val="left"/>
        <w:rPr/>
      </w:pPr>
      <w:r>
        <w:rPr/>
        <w:t xml:space="preserve"> </w:t>
      </w:r>
      <w:r>
        <w:rPr/>
        <w:t>,C2424_=_C2640 ,C2424_=_C2971 ,\nC2424_=_C3523 ,C2424_=_C3562 ,C2424_=_C3613 ,C2424_=_C3927 ,C2424_=_C3928 ,C2424_=_C3929 ,\nC2424_=_C3930 ,C2431_=_C3134 ,C2431_=_C3487 ,C2431_=_C3502 ,C2431_=_C3568 ,C2431_=_C3682 ,\nC2431_=_C3736 ,C2431_=_C3792 ,C2431_=_C3842 ,C2431_=_C3861 ,C2431_=_C4098 ,C2431_=_C4099 ,\nC2450_=_C2849 ,C2450_=_C3007 ,C2450_=_C3202 ,C2450_=_C3259 ,C2450_=_C3297 ,C2450_=_C3387 ,\nC2450_=_C3401 ,C2450_=_C3475 ,C2450_=_C3539 ,C2450_=_C3659 ,C2450_=_C3744 ,C2450_=_C3799 ,\nC2450_=_C3841 ,C2450_=_C4043 ,C2457_=_C2458 ,C2457_=_C2461 ,C2457_=_C3078 ,C2457_=_C3080 ,\nC2457_=_C3082 ,C2457_=_C3086 ,C2457_=_C3088 ,C2458_=_C2461 ,C2458_=_C2565 ,C2458_=_C2770 ,\nC2458_=_C3138 ,C2458_=_C3139 ,C2458_=_C3140 ,C2458_=_C3141 ,C2458_=_C3143 ,C2458_=_C3144 ,\nC2458_=_C3145 ,C2458_=_C3147 ,C2461_=_C2656 ,C2461_=_C2673 ,C2461_=_C2985 ,C2461_=_C3378 ,\nC2461_=_C3424 ,C2461_=_C3555 ,C2461_=_C3571 ,C2461_=_C3575 ,C2484_=_C2487 ,C2484_=_C2778 ,\nC2484_=_C3254 ,C2484_=_C3290 ,C2484_=_C3360 ,C2484_=_C3397 ,C2484_=_C3458 ,C2484_=_C3473 ,\nC2484_=_C3535 ,C2484_=_C3657 ,C2484_=_C3839 ,C2484_=_C3981 ,C2484_=_C3982 ,C2487_=_C2864 ,\nC2487_=_C3382 ,C2487_=_C3398 ,C2487_=_C3511 ,C2487_=_C3615 ,C2487_=_C3733 ,C2487_=_C3816 ,\nC2487_=_C3963 ,C2487_=_C3977 ,C2487_=_C4030 ,C2487_=_C4031 ,C2487_=_C4033 ,C2487_=_C4034 ,\nC2487_=_C4035 ,C2487_=_C4036 ,C2498_=_C2885 ,C2498_=_C3559 ,C2498_=_C3633 ,C2498_=_C3684 ,\nC2498_=_C3686 ,C2498_=_C3688 ,C2561_=_C2780 ,C2561_=_C2992 ,C2561_=_C3115 ,C2561_=_C3409 ,\nC2561_=_C3975 ,C2561_=_C4054 ,C2561_=_C4085 ,C2561_=_C4095 ,C2562_=_C2565 ,C2562_=_C2705 ,\nC2562_=_C2706 ,C2562_=_C2707 ,C2562_=_C2708 ,C2562_=_C2709 ,C2562_=_C2710 ,C2562_=_C2711 ,\nC2562_=_C2712 ,C2562_=_C2713 ,C2562_=_C2714 ,C2562_=_C2715 ,C2562_=_C2716 ,C2562_=_C2717 ,\nC2562_=_C2718 ,C2562_=_C2719 ,C2565_=_C2770 ,C2565_=_C3138 ,C2565_=_C3139 ,C2565_=_C3140 ,\nC2565_=_C3141 ,C2565_=_C3143 ,C2565_=_C3144 ,C2565_=_C3145 ,C2565_=_C3147 ,C2582_=_C2593 ,\nC2582_=_C2870 ,C2582_=_C2872 ,C2582_=_C2873 ,C2582_=_C2876 ,C2593_=_C2962 ,C2593_=_C3321 ,\nC2593_=_C3619 ,C2593_=_C3990 ,C2615_=_C3375 ,C2615_=_C3410 ,C2615_=_C3411 ,C2615_=_C3413 ,\nC2615_=_C3414 ,C2615_=_C3415 ,C2615_=_C3416 ,C2615_=_C3417 ,C2615_=_C3418 ,C2615_=_C3420 ,\nC2633_=_C2640 ,C2633_=_C2785 ,C2633_=_C2804 ,C2633_=_C3176 ,C2633_=_C3217 ,C2633_=_C3218 ,\nC2633_=_C3219 ,C2633_=_C3221 ,C2633_=_C3222 ,C2633_=_C3224 ,C2633_=_C3225 ,C2633_=_C3226 ,\nC2640_=_C2971 ,C2640_=_C3523 ,C2640_=_C3562 ,C2640_=_C3613 ,C2640_=_C3927 ,C2640_=_C3928 ,\nC2640_=_C3929 ,C2640_=_C3930 ,C2656_=_C2673 ,C2656_=_C2985 ,C2656_=_C3378 ,C2656_=_C3424 ,\nC2656_=_C3555 ,C2656_=_C3571 ,C2656_=_C3575 ,C2673_=_C2985 ,C2673_=_C3378 ,C2673_=_C3424 ,\nC2673_=_C3555 ,C2673_=_C3571 ,C2673_=_C3575 ,C2705_=_C2706 ,C2705_=_C2707 ,C2705_=_C2708 ,\nC2705_=_C2709 ,C2705_=_C2710 ,C2705_=_C2711 ,C2705_=_C2712 ,C2705_=_C2713 ,C2705_=_C2714 ,\nC2705_=_C2715 ,C2705_=_C2716 ,C2705_=_C2717 ,C2705_=_C2718 ,C2705_=_C2719 ,C2705_=_C2870 ,\nC2705_=_C2962 ,C2706_=_C2707 ,C2706_=_C2708 ,C2706_=_C2709 ,C2706_=_C2710 ,C2706_=_C2711 ,\nC2706_=_C2712 ,C2706_=_C2713 ,C2706_=_C2714 ,C2706_=_C2715 ,C2706_=_C2716 ,C2706_=_C2717 ,\nC2706_=_C2718 ,C2706_=_C2719 ,C2707_=_C2708 ,C2707_=_C2709 ,C2707_=_C2710 ,C2707_=_C2711 ,\nC2707_=_C2712 ,C2707_=_C2713 ,C2707_=_C2714 ,C2707_=_C2715 ,C2707_=_C2716 ,C2707_=_C2717 ,\nC2707_=_C2718 ,C2707_=_C2719 ,C2708_=_C2709 ,C2708_=_C2710 ,C2708_=_C2711 ,C2708_=_C2712 ,\nC2708_=_C2713 ,C2708_=_C2714 ,C2708_=_C2715 ,C2708_=_C2716 ,C2708_=_C2717 ,C2708_=_C2718 ,\nC2708_=_C2719 ,C2708_=_C2751 ,C2709_=_C2710 ,C2709_=_C2711 ,C2709_=_C2712 ,C2709_=_C2713 ,\nC2709_=_C2714 ,C2709_=_C2715 ,C2709_=_C2716 ,C2709_=_C2717 ,C2709_=_C2718 ,C2709_=_C2719 ,\nC2710_=_C2711 ,C2710_=_C2712 ,C2710_=_C2713 ,C2710_=_C2714 ,C2710_=_C2715 ,C2710_=_C2716 ,\nC2710_=_C2717 ,C2710_=_C2718 ,C2710_=_C2719 ,C2710_=_C2756 ,C2710_=_C3221 ,C2711_=_C2712 ,\nC2711_=_C2713 ,C2711_=_C2714 ,C2711_=_C2715 ,C2711_=_C2716 ,C2711_=_C2717 ,C2711_=_C2718 ,\nC2711_=_C2719 ,C2711_=_C2758 ,C2711_=_C3222 ,C2711_=_C3744 ,C2712_=_C2713 ,C2712_=_C2714 ,\nC2712_=_C2715 ,C2712_=_C2716 ,C2712_=_C2717 ,C2712_=_C2718 ,C2712_=_C2719 ,C2712_=_C3799 ,\nC2713_=_C2714 ,C2713_=_C2715 ,C2713_=_C2716 ,C2713_=_C2717 ,C2713_=_C2718 ,C2713_=_C2719 ,\nC2713_=_C3975 ,C2714_=_C2715 ,C2714_=_C2716 ,C2714_=_C2717 ,C2714_=_C2718 ,C2714_=_C2719 ,\nC2714_=_C4043 ,C2715_=_C2716 ,C2715_=_C2717 ,C2715_=_C2718 ,C2715_=_C2719 ,C2715_=_C3929 ,\nC2716_=_C2717 ,C2716_=_C2718 ,C2716_=_C2719 ,C2716_=_C2763 ,C2717_=_C2718 ,C2717_=_C2719 ,\nC2717_=_C2764 ,C2717_=_C4033 ,C2718_=_C2719 ,C2750_=_C2751 ,C2750_=_C2752 ,C2750_=_C2754 ,\nC2750_=_C2756 ,C2750_=_C2757 ,C2750_=_C2758 ,C2750_=_C2759 ,C2750_=_C2763 ,C2750_=_C2764 ,\nC2750_=_C3217 ,C2751_=_C2752 ,C2751_=_C2754 ,C2751_=_C2756 ,C2751_=_C2757 ,C2751_=_C2758 ,\nC2751_=_C2759 ,C2751_=_C2763 ,C2751_=_C2764 ,C2752_=_C2754 ,C2752_=_C2756 ,C2752_=_C2757 ,\nC2752_=_C2758 ,C2752_=_C2759 ,C2752_=_C2763 ,C2752_=_C2764 ,C2752_=_C3375 ,C2752_=_C3378 ,\nC2752_=_C3381 ,C2752_=_C3382 ,C2752_=_C3387 ,C2754_=_C2756 ,C2754_=_C2757 ,C2754_=_C2758 ,\nC2754_=_C2759 ,C2754_=_C2763 ,C2754_=_C2764 ,C2754_=_C2820 ,C2754_=_C3410 ,C2754_=_C3484 ,\nC2754_=_C3487 ,C2756_=_C2757 ,C2756_=_C2758 ,C2756_=_C2759 ,C2756_=_C2763 ,C2756_=_C2764 ,\nC2756_=_C3221 ,C2757_=_C2758 ,C2757_=_C2759 ,C2757_=_C2763 ,C2757_=_C2764 ,C2757_=_C3733 ,\nC2757_=_C3736 ,C2758_=_C2759 ,C2758_=_C2763 ,C2758_=_C2764 ,C2758_=_C3222 ,C2758_=_C3744 ,\nC2759_=_C2763 ,C2759_=_C2764 ,C2763_=_C2764 ,C2764_=_C4033 ,C2770_=_C2778 ,C2770_=_C2780 ,\nC2770_=_C3138 ,C2770_=_C3139 ,C2770_=_C3140 ,C2770_=_C3141 ,C2770_=_C3143 ,C2770_=_C3144 ,\nC2770_=_C3145 ,C2770_=_C3147 ,C2778_=_C2780 ,C2778_=_C3254 ,C2778_=_C3290 ,C2778_=_C3360 ,\nC2778_=_C3397 ,C2778_=_C3458 ,C2778_=_C3473 ,C2778_=_C3535 ,C2778_=_C3657 ,C2778_=_C3839 ,\nC2778_=_C3981 ,C2778_=_C3982 ,C2780_=_C2992 ,C2780_=_C3115 ,C2780_=_C3409 ,C2780_=_C3975 ,\nC2780_=_C4054 ,C2780_=_C4085 ,C2780_=_C4095 ,C2785_=_C2804 ,C2785_=_C3176 ,C2785_=_C3217 ,\nC2785_=_C3218 ,C2785_=_C3219 ,C2785_=_C3221 ,C2785_=_C3222 ,C2785_=_C3224 ,C2785_=_C3225 ,\nC2785_=_C3226 ,C2800_=_C2804 ,C2800_=_C2816 ,C2800_=_C2817 ,C2800_=_C2819 ,C2800_=_C2820 ,\nC2800_=_C2821 ,C2800_=_C2823 ,C2800_=_C2824 ,C2800_=_C2826 ,C2800_=_C2827 ,C2800_=_C2828 ,\nC2800_=_C2832 ,C2804_=_C3176 ,C2804_=_C3217 ,C2804_=_C3218 ,C2804_=_C3219 ,C2804_=_C3221 ,\nC2804_=_C3222 ,C2804_=_C3224 ,C2804_=_C3225 ,C2804_=_C3226 ,C2816_=_C2817 ,C2816_=_C2819 ,\nC2816_=_C2820 ,C2816_=_C2821 ,C2816_=_C2823 ,C2816_=_C2824 ,C2816_=_C2826 ,C2816_=_C2827 ,\nC2816_=_C2828 ,C2816_=_C2832 ,C2817_=_C2819 ,C2817_=_C2820 ,C2817_=_C2821 ,C2817_=_C2823 ,\nC2817_=_C2824 ,C2817_=_C2826 ,C2817_=_C2827 ,C2817_=_C2828 ,C2817_=_C2832 ,C2817_=_C2971 ,\nC2819_=_C2820 ,C2819_=_C2821 ,C2819_=_C2823 ,C2819_=_C2824 ,C2819_=_C2826 ,C2819_=_C2827 ,\nC2819_=_C2828 ,C2819_=_C2832 ,C2820_=_C2821 ,C2820_=_C2823 ,C2820_=_C2824 ,C2820_=_C2826 ,\nC2820_=_C2827 ,C2820_=_C2828 ,C2820_=_C2832 ,C2820_=_C3410 ,C2820_=_C3484 ,C2820_=_C3487 ,\nC2821_=_C2823 ,C2821_=_C2824 ,C2821_=_C2826 ,C2821_=_C2827 ,C2821_=_C2828 ,C2821_=_C2832 ,\nC2821_=_C3555 ,C2821_=_C3559 ,C2821_=_C3562 ,C2821_=_C3568 ,C2823_=_C2824 ,C2823_=_C2826 ,\nC2823_=_C2827 ,C2823_=_C2828 ,C2823_=_C2832 ,C2823_=_C3633 ,C2824_=_C2826 ,C2824_=_C2827 ,\nC2824_=_C2828 ,C2824_=_C2832 ,C2824_=_C3413 ,C2824_=_C3677 ,C2824_=_C3682 ,C2826_=_C2827 ,\nC2826_=_C2828 ,C2826_=_C2832 ,C2826_=_C3415 ,C2826_=_C3785 ,C2826_=_C3792 ,C2827_=_C2828 ,\nC2827_=_C2832 ,C2827_=_C3416 ,C2827_=_C3686 ,C2827_=_C3838 ,C2827_=_C3839 ,C2827_=_C3841 ,\nC2827_=_C3842 ,C2828_=_C2832 ,C2828_=_C3418 ,C2828_=_C3855 ,C2828_=_C3861 ,C2832_=_C4099 ,\nC2849_=_C3007 ,C2849_=_C3202 ,C2849_=_C3259 ,C2849_=_C3297 ,C2849_=_C3387 ,C2849_=_C3401 ,\nC2849_=_C3475 ,C2849_=_C3539 ,C2849_=_C3659 ,C2849_=_C3744 ,C2849_=_C3799 ,C2849_=_C3841 ,\nC2849_=_C4043 ,C2864_=_C3382 ,C2864_=_C3398 ,C2864_=_C3511 ,C2864_=_C3615 ,C2864_=_C3733 ,\nC2864_=_C3816 ,C2864_=_C3963 ,C2864_=_C3977 ,C2864_=_C4030 ,C2864_=_C4031 ,C2864_=_C4033 ,\nC2864_=_C4034 ,C2864_=_C4035 ,C2864_=_C4036 ,C2870_=_C2872 ,C2870_=_C2873 ,C2870_=_C2876 ,\nC2870_=_C2962 ,C2872_=_C2873 ,C2872_=_C2876 ,C2872_=_C3316 ,C2872_=_C3321 ,C2873_=_C2876 ,\nC2873_=_C3080 ,C2873_=_C3612 ,C2873_=_C3613 ,C2873_=_C3615 ,C2873_=_C3619 ,C2876_=_C3990 ,\nC2885_=_C3559 ,C2885_=_C3633 ,C2885_=_C3684 ,C2885_=_C3686 ,C2885_=_C3688 ,C2962_=_C3321 ,\nC2962_=_C3619 ,C2962_=_C3990 ,C2971_=_C3523 ,C2971_=_C3562 ,C2971_=_C3613 ,C2971_=_C3927 ,\nC2971_=_C3928 ,C2971_=_C3929 ,C2971_=_C3930 ,C2985_=_C2992 ,C2985_=_C3378 ,C2985_=_C3424 ,\nC2985_=_C3555 ,C2985_=_C3571 ,C2985_=_C3575 ,C2992_=_C3115 ,C2992_=_C3409 ,C2992_=_C3975 ,\nC2992_=_C4054 ,C2992_=_C4085 ,C2992_=_C4095 ,C3007_=_C3202 ,C3007_=_C3259 ,C3007_=_C3297 ,\nC3007_=_C3387 ,C3007_=_C3401 ,C3007_=_C3475 ,C3007_=_C3539 ,C3007_=_C3659 ,C3007_=_C3744 ,\nC3007_=_C3799 ,C3007_=_C3841 ,C3007_=_C4043 ,C3078_=_C3080 ,C3078_=_C3082 ,C3078_=_C3086 ,\nC3078_=_C3088 ,C3078_=_C3138 ,C3078_=_C3176 ,C3080_=_C3082 ,C3080_=_C3086 ,C3080_=_C3088 ,\nC3080_=_C3612 ,C3080_=_C3613 ,C3080_=_C3615 ,C3080_=_C3619 ,C3082_=_C3086 ,C3082_=_C3088 ,\nC3082_=_C3140 ,C3086_=_C3088 ,C3086_=_C3144 ,C3086_=_C3575 ,C3088_=_C3147 ,C3115_=_C3409 ,\nC3115_=_C3975 ,C3115_=_C4054 ,C3115_=_C4085 ,C3115_=_C4095 ,C3134_=_C3487 ,C3134_=_C3502 ,\nC3134_=_C3568 ,C3134_=_C3682 ,C3134_=_C3736 ,C3134_=_C3792 ,C3134_=_C3842 ,C3134_=_C3861 ,\nC3134_=_C4098 ,C3134_=_C4099 ,C3138_=_C3139 ,C3138_=_C3140 ,C3138_=_C3141 ,C3138_=_C3143 ,\nC3138_=_C3144 ,C3138_=_C3145 ,C3138_=_C3147 ,C3138_=_C3176 ,C3139_=_C3140 ,C3139_=_C3141 ,\nC3139_=_C3143 ,C3139_=_C3144 ,C3139_=_C3145 ,C3139_=_C3147 ,C3140_=_C3141 ,C3140_=_C3143 ,\nC3140_=_C3144 ,C3140_=_C3145 ,C3140_=_C3147 ,C3141_=_C3143 ,C3141_=_C3144 ,C3141_=_C3145 ,\nC3141_=_C3147 ,C3143_=_C3144 ,C3143_=_C3145 ,C3143_=_C3147 ,C3143_=_C3420 ,C3144_=_C3145 ,\nC3144_=_C3147 ,C3144_=_C3575</w:t>
      </w:r>
    </w:p>
    <w:p>
      <w:pPr>
        <w:pStyle w:val="PreformattedText"/>
        <w:bidi w:val="0"/>
        <w:spacing w:before="0" w:after="0"/>
        <w:jc w:val="left"/>
        <w:rPr/>
      </w:pPr>
      <w:r>
        <w:rPr/>
        <w:t xml:space="preserve"> </w:t>
      </w:r>
      <w:r>
        <w:rPr/>
        <w:t>,C3145_=_C3147 ,C3176_=_C3217 ,C3176_=_C3218 ,C3176_=_C3219 ,\nC3176_=_C3221 ,C3176_=_C3222 ,C3176_=_C3224 ,C3176_=_C3225 ,C3176_=_C3226 ,C3202_=_C3259 ,\nC3202_=_C3297 ,C3202_=_C3387 ,C3202_=_C3401 ,C3202_=_C3475 ,C3202_=_C3539 ,C3202_=_C3659 ,\nC3202_=_C3744 ,C3202_=_C3799 ,C3202_=_C3841 ,C3202_=_C4043 ,C3217_=_C3218 ,C3217_=_C3219 ,\nC3217_=_C3221 ,C3217_=_C3222 ,C3217_=_C3224 ,C3217_=_C3225 ,C3217_=_C3226 ,C3218_=_C3219 ,\nC3218_=_C3221 ,C3218_=_C3222 ,C3218_=_C3224 ,C3218_=_C3225 ,C3218_=_C3226 ,C3218_=_C3424 ,\nC3219_=_C3221 ,C3219_=_C3222 ,C3219_=_C3224 ,C3219_=_C3225 ,C3219_=_C3226 ,C3221_=_C3222 ,\nC3221_=_C3224 ,C3221_=_C3225 ,C3221_=_C3226 ,C3222_=_C3224 ,C3222_=_C3225 ,C3222_=_C3226 ,\nC3222_=_C3744 ,C3224_=_C3225 ,C3224_=_C3226 ,C3225_=_C3226 ,C3226_=_C4095 ,C3254_=_C3259 ,\nC3254_=_C3290 ,C3254_=_C3360 ,C3254_=_C3397 ,C3254_=_C3458 ,C3254_=_C3473 ,C3254_=_C3535 ,\nC3254_=_C3657 ,C3254_=_C3839 ,C3254_=_C3981 ,C3254_=_C3982 ,C3259_=_C3297 ,C3259_=_C3387 ,\nC3259_=_C3401 ,C3259_=_C3475 ,C3259_=_C3539 ,C3259_=_C3659 ,C3259_=_C3744 ,C3259_=_C3799 ,\nC3259_=_C3841 ,C3259_=_C4043 ,C3280_=_C3305 ,C3280_=_C3316 ,C3280_=_C3468 ,C3280_=_C3493 ,\nC3280_=_C3823 ,C3290_=_C3297 ,C3290_=_C3360 ,C3290_=_C3397 ,C3290_=_C3458 ,C3290_=_C3473 ,\nC3290_=_C3535 ,C3290_=_C3657 ,C3290_=_C3839 ,C3290_=_C3981 ,C3290_=_C3982 ,C3297_=_C3387 ,\nC3297_=_C3401 ,C3297_=_C3475 ,C3297_=_C3539 ,C3297_=_C3659 ,C3297_=_C3744 ,C3297_=_C3799 ,\nC3297_=_C3841 ,C3297_=_C4043 ,C3305_=_C3316 ,C3305_=_C3468 ,C3305_=_C3493 ,C3305_=_C3823 ,\nC3316_=_C3321 ,C3316_=_C3468 ,C3316_=_C3493 ,C3316_=_C3823 ,C3321_=_C3619 ,C3321_=_C3990 ,\nC3360_=_C3397 ,C3360_=_C3458 ,C3360_=_C3473 ,C3360_=_C3535 ,C3360_=_C3657 ,C3360_=_C3839 ,\nC3360_=_C3981 ,C3360_=_C3982 ,C3375_=_C3378 ,C3375_=_C3381 ,C3375_=_C3382 ,C3375_=_C3387 ,\nC3375_=_C3410 ,C3375_=_C3411 ,C3375_=_C3413 ,C3375_=_C3414 ,C3375_=_C3415 ,C3375_=_C3416 ,\nC3375_=_C3417 ,C3375_=_C3418 ,C3375_=_C3420 ,C3378_=_C3381 ,C3378_=_C3382 ,C3378_=_C3387 ,\nC3378_=_C3424 ,C3378_=_C3555 ,C3378_=_C3571 ,C3378_=_C3575 ,C3381_=_C3382 ,C3381_=_C3387 ,\nC3381_=_C3484 ,C3381_=_C3612 ,C3381_=_C3677 ,C3381_=_C3785 ,C3381_=_C3838 ,C3381_=_C3855 ,\nC3382_=_C3387 ,C3382_=_C3398 ,C3382_=_C3511 ,C3382_=_C3615 ,C3382_=_C3733 ,C3382_=_C3816 ,\nC3382_=_C3963 ,C3382_=_C3977 ,C3382_=_C4030 ,C3382_=_C4031 ,C3382_=_C4033 ,C3382_=_C4034 ,\nC3382_=_C4035 ,C3382_=_C4036 ,C3387_=_C3401 ,C3387_=_C3475 ,C3387_=_C3539 ,C3387_=_C3659 ,\nC3387_=_C3744 ,C3387_=_C3799 ,C3387_=_C3841 ,C3387_=_C4043 ,C3397_=_C3398 ,C3397_=_C3401 ,\nC3397_=_C3458 ,C3397_=_C3473 ,C3397_=_C3535 ,C3397_=_C3657 ,C3397_=_C3839 ,C3397_=_C3981 ,\nC3397_=_C3982 ,C3398_=_C3401 ,C3398_=_C3511 ,C3398_=_C3615 ,C3398_=_C3733 ,C3398_=_C3816 ,\nC3398_=_C3963 ,C3398_=_C3977 ,C3398_=_C4030 ,C3398_=_C4031 ,C3398_=_C4033 ,C3398_=_C4034 ,\nC3398_=_C4035 ,C3398_=_C4036 ,C3401_=_C3475 ,C3401_=_C3539 ,C3401_=_C3659 ,C3401_=_C3744 ,\nC3401_=_C3799 ,C3401_=_C3841 ,C3401_=_C4043 ,C3409_=_C3975 ,C3409_=_C4054 ,C3409_=_C4085 ,\nC3409_=_C4095 ,C3410_=_C3411 ,C3410_=_C3413 ,C3410_=_C3414 ,C3410_=_C3415 ,C3410_=_C3416 ,\nC3410_=_C3417 ,C3410_=_C3418 ,C3410_=_C3420 ,C3410_=_C3484 ,C3410_=_C3487 ,C3411_=_C3413 ,\nC3411_=_C3414 ,C3411_=_C3415 ,C3411_=_C3416 ,C3411_=_C3417 ,C3411_=_C3418 ,C3411_=_C3420 ,\nC3413_=_C3414 ,C3413_=_C3415 ,C3413_=_C3416 ,C3413_=_C3417 ,C3413_=_C3418 ,C3413_=_C3420 ,\nC3413_=_C3677 ,C3413_=_C3682 ,C3414_=_C3415 ,C3414_=_C3416 ,C3414_=_C3417 ,C3414_=_C3418 ,\nC3414_=_C3420 ,C3414_=_C3684 ,C3415_=_C3416 ,C3415_=_C3417 ,C3415_=_C3418 ,C3415_=_C3420 ,\nC3415_=_C3785 ,C3415_=_C3792 ,C3416_=_C3417 ,C3416_=_C3418 ,C3416_=_C3420 ,C3416_=_C3686 ,\nC3416_=_C3838 ,C3416_=_C3839 ,C3416_=_C3841 ,C3416_=_C3842 ,C3417_=_C3418 ,C3417_=_C3420 ,\nC3418_=_C3420 ,C3418_=_C3855 ,C3418_=_C3861 ,C3424_=_C3555 ,C3424_=_C3571 ,C3424_=_C3575 ,\nC3458_=_C3473 ,C3458_=_C3535 ,C3458_=_C3657 ,C3458_=_C3839 ,C3458_=_C3981 ,C3458_=_C3982 ,\nC3468_=_C3473 ,C3468_=_C3475 ,C3468_=_C3493 ,C3468_=_C3823 ,C3473_=_C3475 ,C3473_=_C3535 ,\nC3473_=_C3657 ,C3473_=_C3839 ,C3473_=_C3981 ,C3473_=_C3982 ,C3475_=_C3539 ,C3475_=_C3659 ,\nC3475_=_C3744 ,C3475_=_C3799 ,C3475_=_C3841 ,C3475_=_C4043 ,C3484_=_C3487 ,C3484_=_C3612 ,\nC3484_=_C3677 ,C3484_=_C3785 ,C3484_=_C3838 ,C3484_=_C3855 ,C3487_=_C3502 ,C3487_=_C3568 ,\nC3487_=_C3682 ,C3487_=_C3736 ,C3487_=_C3792 ,C3487_=_C3842 ,C3487_=_C3861 ,C3487_=_C4098 ,\nC3487_=_C4099 ,C3493_=_C3823 ,C3502_=_C3568 ,C3502_=_C3682 ,C3502_=_C3736 ,C3502_=_C3792 ,\nC3502_=_C3842 ,C3502_=_C3861 ,C3502_=_C4098 ,C3502_=_C4099 ,C3511_=_C3615 ,C3511_=_C3733 ,\nC3511_=_C3816 ,C3511_=_C3963 ,C3511_=_C3977 ,C3511_=_C4030 ,C3511_=_C4031 ,C3511_=_C4033 ,\nC3511_=_C4034 ,C3511_=_C4035 ,C3511_=_C4036 ,C3523_=_C3562 ,C3523_=_C3613 ,C3523_=_C3927 ,\nC3523_=_C3928 ,C3523_=_C3929 ,C3523_=_C3930 ,C3535_=_C3539 ,C3535_=_C3657 ,C3535_=_C3839 ,\nC3535_=_C3981 ,C3535_=_C3982 ,C3539_=_C3659 ,C3539_=_C3744 ,C3539_=_C3799 ,C3539_=_C3841 ,\nC3539_=_C4043 ,C3555_=_C3559 ,C3555_=_C3562 ,C3555_=_C3568 ,C3555_=_C3571 ,C3555_=_C3575 ,\nC3559_=_C3562 ,C3559_=_C3568 ,C3559_=_C3633 ,C3559_=_C3684 ,C3559_=_C3686 ,C3559_=_C3688 ,\nC3562_=_C3568 ,C3562_=_C3613 ,C3562_=_C3927 ,C3562_=_C3928 ,C3562_=_C3929 ,C3562_=_C3930 ,\nC3568_=_C3682 ,C3568_=_C3736 ,C3568_=_C3792 ,C3568_=_C3842 ,C3568_=_C3861 ,C3568_=_C4098 ,\nC3568_=_C4099 ,C3571_=_C3575 ,C3612_=_C3613 ,C3612_=_C3615 ,C3612_=_C3619 ,C3612_=_C3677 ,\nC3612_=_C3785 ,C3612_=_C3838 ,C3612_=_C3855 ,C3613_=_C3615 ,C3613_=_C3619 ,C3613_=_C3927 ,\nC3613_=_C3928 ,C3613_=_C3929 ,C3613_=_C3930 ,C3615_=_C3619 ,C3615_=_C3733 ,C3615_=_C3816 ,\nC3615_=_C3963 ,C3615_=_C3977 ,C3615_=_C4030 ,C3615_=_C4031 ,C3615_=_C4033 ,C3615_=_C4034 ,\nC3615_=_C4035 ,C3615_=_C4036 ,C3619_=_C3990 ,C3633_=_C3684 ,C3633_=_C3686 ,C3633_=_C3688 ,\nC3657_=_C3659 ,C3657_=_C3839 ,C3657_=_C3981 ,C3657_=_C3982 ,C3659_=_C3744 ,C3659_=_C3799 ,\nC3659_=_C3841 ,C3659_=_C4043 ,C3677_=_C3682 ,C3677_=_C3785 ,C3677_=_C3838 ,C3677_=_C3855 ,\nC3682_=_C3736 ,C3682_=_C3792 ,C3682_=_C3842 ,C3682_=_C3861 ,C3682_=_C4098 ,C3682_=_C4099 ,\nC3684_=_C3686 ,C3684_=_C3688 ,C3686_=_C3688 ,C3686_=_C3838 ,C3686_=_C3839 ,C3686_=_C3841 ,\nC3686_=_C3842 ,C3733_=_C3736 ,C3733_=_C3816 ,C3733_=_C3963 ,C3733_=_C3977 ,C3733_=_C4030 ,\nC3733_=_C4031 ,C3733_=_C4033 ,C3733_=_C4034 ,C3733_=_C4035 ,C3733_=_C4036 ,C3736_=_C3792 ,\nC3736_=_C3842 ,C3736_=_C3861 ,C3736_=_C4098 ,C3736_=_C4099 ,C3744_=_C3799 ,C3744_=_C3841 ,\nC3744_=_C4043 ,C3785_=_C3792 ,C3785_=_C3838 ,C3785_=_C3855 ,C3792_=_C3842 ,C3792_=_C3861 ,\nC3792_=_C4098 ,C3792_=_C4099 ,C3799_=_C3841 ,C3799_=_C4043 ,C3816_=_C3963 ,C3816_=_C3977 ,\nC3816_=_C4030 ,C3816_=_C4031 ,C3816_=_C4033 ,C3816_=_C4034 ,C3816_=_C4035 ,C3816_=_C4036 ,\nC3838_=_C3839 ,C3838_=_C3841 ,C3838_=_C3842 ,C3838_=_C3855 ,C3839_=_C3841 ,C3839_=_C3842 ,\nC3839_=_C3981 ,C3839_=_C3982 ,C3841_=_C3842 ,C3841_=_C4043 ,C3842_=_C3861 ,C3842_=_C4098 ,\nC3842_=_C4099 ,C3855_=_C3861 ,C3861_=_C4098 ,C3861_=_C4099 ,C3927_=_C3928 ,C3927_=_C3929 ,\nC3927_=_C3930 ,C3928_=_C3929 ,C3928_=_C3930 ,C3929_=_C3930 ,C3963_=_C3977 ,C3963_=_C4030 ,\nC3963_=_C4031 ,C3963_=_C4033 ,C3963_=_C4034 ,C3963_=_C4035 ,C3963_=_C4036 ,C3975_=_C4054 ,\nC3975_=_C4085 ,C3975_=_C4095 ,C3977_=_C4030 ,C3977_=_C4031 ,C3977_=_C4033 ,C3977_=_C4034 ,\nC3977_=_C4035 ,C3977_=_C4036 ,C3981_=_C3982 ,C4030_=_C4031 ,C4030_=_C4033 ,C4030_=_C4034 ,\nC4030_=_C4035 ,C4030_=_C4036 ,C4031_=_C4033 ,C4031_=_C4034 ,C4031_=_C4035 ,C4031_=_C4036 ,\nC4033_=_C4034 ,C4033_=_C4035 ,C4033_=_C4036 ,C4034_=_C4035 ,C4034_=_C4036 ,C4035_=_C4036 ,\nC4054_=_C4085 ,C4054_=_C4095 ,C4085_=_C4095 ,C4098_=_C4099 ,"];66[shape=box, label="id:66 level: 2\n592: C0 C1 C2 C3 C4 \nC6 C7 C8 C9 C10 C14 \nC15 C17 C18 C20 C22 C23 \nC25 C33 C40 C54 C59 C61 \nC65 C68 C71 C72 C79 C87 \nC96 C103 C117 C124 C135 C146 \nC156 C166 C175 C186 C194 C213 \nC214 C215 C219 C220 C221 C223 \nC226 C227 C269 C272 C299 C312 \nC325 C337 C338 C345 C348 C349 \nC352 C354 C356 C357 C384 C395 \nC409 C411 C416 C424 C440 C494 \nC497 C523 C529 C531 C533 C534 \nC536 C537 C538 C541 C543 C544 \nC546 C551 C552 C554 C555 C567 \nC574 C579 C586 C594 C596 C597 \nC602 C605 C607 C618 C622 C625 \nC627 C639 C648 C652 C659 C660 \nC661 C662 C664 C667 C670 C671 \nC674 C675 C677 C679 C680 C685 \nC691 C698 C699 C702 C705 C716 \nC723 C724 C738 C742 C747 C776 \nC788 C792 C818 C828 C831 C832 \nC833 C834 C836 C837 C839 C840 \nC841 C842 C843 C845 C846 C847 \nC848 C849 C851 C883 C899 C901 \nC921 C923 C933 C934 C935 C936 \nC937 C939 C940 C941 C943 C944 \nC945 C946 C948 C950 C951 C952 \nC954 C955 C957 C958 C971 C972 \nC980 C988 C997 C999 C1008 C1019 \nC1026 C1032 C1033 C1034 C1035 C1036 \nC1037 C1038 C1039 C1040 C1041 C1042 \nC1043 C1044 C1045 C1046 C1047 C1048 \nC1057 C1062 C1084 C1105 C1107 C1115 \nC1116 C1127 C1136 C1137 C1141 C1148 \nC1154 C1158 C1159 C1160 C1164 C1168 \nC1205 C1210 C1242 C1251 C1257 C1283 \nC1285 C1286 C1287 C1288 C1289 C1290 \nC1292 C1296 C1298 C1299 C1300 C1301 \nC1302 C1303 C1304 C1305 C1306 C1307 \nC1308 C1309 C1310 C1311 C1312 C1314 \nC1315 C1316 C1318 C1319 C1320 C1321 \nC1325 C1418 C1419 C1461 C1466 C1487 \nC1548 C1555 C1577 C1580 C1585 C1604 \nC1610 C1626 C1627 C1630 C1634 C1635 \nC1636 C1637 C1639 C1640 C1641 C1642 \nC1643 C1645 C1646 C1648 C1649 C1650 \nC1651 C1652 C1653 C1654 C1655 C1692 \nC1710 C1738 C1756 C1759 C1762 C1763 \nC1765 C1780 C1782 C1790 C1801 C1804 \nC1824 C1847 C1853 C1860 C1862 C1871 \nC1892 C1894 C1924 C1974 C1990 C1996 \nC2005 C2006 C2007 C2081 C2085 C2087 \nC2090 C2092 C2097 C2112 C2131 C2149 \nC2161 C2192 C2213 C2214 C2215 C2216 \nC2217 C2218 C2219 C2221 C2223 C2225 \nC2226 C2228 C2230 C2231 C2232 C2233 \nC2234 C2236 C2254 C2262 C2265 C2309 \nC2337 C2378 C2387 C2390 C2404 C2451 \nC2454 C2463 C2477 C2499 C2549 C2551 \nC2552 C2553 C2556 C2558 C2559 C2560 \nC2561 C2572 C2574 C2584 C2588 C2591 \nC2619 C2620 C2623 C2627 C2629 C2650 \nC2659 C2661 C2662 C2669 C2670 C2672 \nC2673 C2674 C2676 C2678 C2680 C2681 \nC2682</w:t>
      </w:r>
    </w:p>
    <w:p>
      <w:pPr>
        <w:pStyle w:val="PreformattedText"/>
        <w:bidi w:val="0"/>
        <w:spacing w:before="0" w:after="0"/>
        <w:jc w:val="left"/>
        <w:rPr/>
      </w:pPr>
      <w:r>
        <w:rPr/>
        <w:t xml:space="preserve"> </w:t>
      </w:r>
      <w:r>
        <w:rPr/>
        <w:t>C2684 C2685 C2686 C2707 C2735 \nC2748 C2759 C2865 C2872 C2873 C2876 \nC2883 C2887 C2903 C2922 C2924 C2927 \nC2950 C2951 C2958 C2979 C2983 C3022 \nC3025 C3026 C3028 C3031 C3039 C3059 \nC3080 C3082 C3089 C3090 C3092 C3093 \nC3094 C3095 C3096 C3098 C3099 C3101 \nC3124 C3125 C3126 C3127 C3129 C3134 \nC3135 C3136 C3137 C3140 C3143 C3145 \nC3150 C3164 C3182 C3194 C3244 C3250 \nC3277 C3284 C3298 C3300 C3303 C3308 \nC3310 C3312 C3314 C3316 C3321 C3328 \nC3337 C3341 C3343 C3354 C3357 C3359 \nC3360 C3361 C3362 C3363 C3364 C3365 \nC3366 C3368 C3370 C3373 C3393 C3414 \nC3417 C3420 C3463 C3476 C3480 C3490 \nC3491 C3492 C3493 C3506 C3507 C3509 \nC3522 C3525 C3542 C3543 C3545 C3546 \nC3548 C3578 C3579 C3581 C3583 C3589 \nC3593 C3600 C3602 C3609 C3612 C3613 \nC3615 C3616 C3617 C3618 C3619 C3620 \nC3621 C3622 C3623 C3625 C3626 C3627 \nC3628 C3629 C3630 C3634 C3663 C3666 \nC3684 C3715 C3716 C3717 C3718 C3719 \nC3720 C3725 C3732 C3751 C3755 C3756 \nC3759 C3763 C3767 C3768 C3776 C3779 \nC3780 C3781 C3803 C3804 C3807 C3808 \nC3809 C3811 C3823 C3850 C3851 C3852 \nC3853 C3878 C3880 C3881 C3882 C3883 \nC3884 C3886 C3889 C3906 C3933 C3955 \nC3956 C3957 C3958 C3959 C3960 C3988 \nC3990 C4002 C4006 C4007 C4008 C4009 \nC4011 C4012 C4056 C4096 C4097 \n6631: C0_=_C1( C0 C1 ) C0_=_C2( C0 C2 ) C0_=_C3( C0 C3 ) C0_=_C4( C0 C4 ) C0_=_C6( C0 C6 ) \nC0_=_C7( C0 C7 ) C0_=_C8( C0 C8 ) C0_=_C9( C0 C9 ) C0_=_C10( C0 C10 ) C0_=_C14( C0 C14 ) C0_=_C15( C0 C15 ) \nC0_=_C17( C0 C17 ) C0_=_C18( C0 C18 ) C0_=_C20( C0 C20 ) C0_=_C22( C0 C22 ) C0_=_C23( C0 C23 ) C0_=_C25( C0 C25 ) \nC0_=_C33( C0 C33 ) C0_=_C40( C0 C40 ) C1_=_C2( C1 C2 ) C1_=_C3( C1 C3 ) C1_=_C4( C1 C4 ) C1_=_C6( C1 C6 ) \nC1_=_C7( C1 C7 ) C1_=_C8( C1 C8 ) C1_=_C9( C1 C9 ) C1_=_C10( C1 C10 ) C1_=_C14( C1 C14 ) C1_=_C15( C1 C15 ) \nC1_=_C17( C1 C17 ) C1_=_C18( C1 C18 ) C1_=_C20( C1 C20 ) C1_=_C22( C1 C22 ) C1_=_C23( C1 C23 ) C1_=_C25( C1 C25 ) \nC1_=_C54( C1 C54 ) C1_=_C59( C1 C59 ) C1_=_C61( C1 C61 ) C1_=_C65( C1 C65 ) C1_=_C68( C1 C68 ) C1_=_C71( C1 C71 ) \nC1_=_C72( C1 C72 ) C2_=_C3( C2 C3 ) C2_=_C4( C2 C4 ) C2_=_C6( C2 C6 ) C2_=_C7( C2 C7 ) C2_=_C8( C2 C8 ) \nC2_=_C9( C2 C9 ) C2_=_C10( C2 C10 ) C2_=_C14( C2 C14 ) C2_=_C15( C2 C15 ) C2_=_C17( C2 C17 ) C2_=_C18( C2 C18 ) \nC2_=_C20( C2 C20 ) C2_=_C22( C2 C22 ) C2_=_C23( C2 C23 ) C2_=_C25( C2 C25 ) C2_=_C79( C2 C79 ) C2_=_C87( C2 C87 ) \nC3_=_C4( C3 C4 ) C3_=_C6( C3 C6 ) C3_=_C7( C3 C7 ) C3_=_C8( C3 C8 ) C3_=_C9( C3 C9 ) C3_=_C10( C3 C10 ) \nC3_=_C14( C3 C14 ) C3_=_C15( C3 C15 ) C3_=_C17( C3 C17 ) C3_=_C18( C3 C18 ) C3_=_C20( C3 C20 ) C3_=_C22( C3 C22 ) \nC3_=_C23( C3 C23 ) C3_=_C25( C3 C25 ) C3_=_C96( C3 C96 ) C3_=_C103( C3 C103 ) C4_=_C6( C4 C6 ) C4_=_C7( C4 C7 ) \nC4_=_C8( C4 C8 ) C4_=_C9( C4 C9 ) C4_=_C10( C4 C10 ) C4_=_C14( C4 C14 ) C4_=_C15( C4 C15 ) C4_=_C17( C4 C17 ) \nC4_=_C18( C4 C18 ) C4_=_C20( C4 C20 ) C4_=_C22( C4 C22 ) C4_=_C23( C4 C23 ) C4_=_C25( C4 C25 ) C4_=_C117( C4 C117 ) \nC4_=_C124( C4 C124 ) C6_=_C7( C6 C7 ) C6_=_C8( C6 C8 ) C6_=_C9( C6 C9 ) C6_=_C10( C6 C10 ) C6_=_C14( C6 C14 ) \nC6_=_C15( C6 C15 ) C6_=_C17( C6 C17 ) C6_=_C18( C6 C18 ) C6_=_C20( C6 C20 ) C6_=_C22( C6 C22 ) C6_=_C23( C6 C23 ) \nC6_=_C25( C6 C25 ) C6_=_C213( C6 C213 ) C7_=_C8( C7 C8 ) C7_=_C9( C7 C9 ) C7_=_C10( C7 C10 ) C7_=_C14( C7 C14 ) \nC7_=_C15( C7 C15 ) C7_=_C17( C7 C17 ) C7_=_C18( C7 C18 ) C7_=_C20( C7 C20 ) C7_=_C22( C7 C22 ) C7_=_C23( C7 C23 ) \nC7_=_C25( C7 C25 ) C7_=_C214( C7 C214 ) C7_=_C269( C7 C269 ) C7_=_C272( C7 C272 ) C8_=_C9( C8 C9 ) C8_=_C10( C8 C10 ) \nC8_=_C14( C8 C14 ) C8_=_C15( C8 C15 ) C8_=_C17( C8 C17 ) C8_=_C18( C8 C18 ) C8_=_C20( C8 C20 ) C8_=_C22( C8 C22 ) \nC8_=_C23( C8 C23 ) C8_=_C25( C8 C25 ) C8_=_C299( C8 C299 ) C9_=_C10( C9 C10 ) C9_=_C14( C9 C14 ) C9_=_C15( C9 C15 ) \nC9_=_C17( C9 C17 ) C9_=_C18( C9 C18 ) C9_=_C20( C9 C20 ) C9_=_C22( C9 C22 ) C9_=_C23( C9 C23 ) C9_=_C25( C9 C25 ) \nC9_=_C215( C9 C215 ) C9_=_C312( C9 C312 ) C10_=_C14( C10 C14 ) C10_=_C15( C10 C15 ) C10_=_C17( C10 C17 ) C10_=_C18( C10 C18 ) \nC10_=_C20( C10 C20 ) C10_=_C22( C10 C22 ) C10_=_C23( C10 C23 ) C10_=_C25( C10 C25 ) C10_=_C529( C10 C529 ) C14_=_C15( C14 C15 ) \nC14_=_C17( C14 C17 ) C14_=_C18( C14 C18 ) C14_=_C20( C14 C20 ) C14_=_C22( C14 C22 ) C14_=_C23( C14 C23 ) C14_=_C25( C14 C25 ) \nC14_=_C221( C14 C221 ) C14_=_C940( C14 C940 ) C14_=_C1038( C14 C1038 ) C14_=_C2872( C14 C2872 ) C14_=_C2873( C14 C2873 ) C14_=_C2876( C14 C2876 ) \nC15_=_C17( C15 C17 ) C15_=_C18( C15 C18 ) C15_=_C20( C15 C20 ) C15_=_C22( C15 C22 ) C15_=_C23( C15 C23 ) C15_=_C25( C15 C25 ) \nC15_=_C1312( C15 C1312 ) C15_=_C2669( C15 C2669 ) C15_=_C2979( C15 C2979 ) C15_=_C2983( C15 C2983 ) C17_=_C18( C17 C18 ) C17_=_C20( C17 C20 ) \nC17_=_C22( C17 C22 ) C17_=_C23( C17 C23 ) C17_=_C25( C17 C25 ) C18_=_C20( C18 C20 ) C18_=_C22( C18 C22 ) C18_=_C23( C18 C23 ) \nC18_=_C25( C18 C25 ) C18_=_C223( C18 C223 ) C18_=_C837( C18 C837 ) C18_=_C1314( C18 C1314 ) C18_=_C3090( C18 C3090 ) C18_=_C3366( C18 C3366 ) \nC18_=_C3368( C18 C3368 ) C18_=_C3370( C18 C3370 ) C18_=_C3373( C18 C3373 ) C20_=_C22( C20 C22 ) C20_=_C23( C20 C23 ) C20_=_C25( C20 C25 ) \nC22_=_C23( C22 C23 ) C22_=_C25( C22 C25 ) C22_=_C3809( C22 C3809 ) C23_=_C25( C23 C25 ) C25_=_C555( C25 C555 ) C25_=_C2561( C25 C2561 ) \nC33_=_C40( C33 C40 ) C33_=_C54( C33 C54 ) C33_=_C79( C33 C79 ) C33_=_C96( C33 C96 ) C33_=_C117( C33 C117 ) C33_=_C135( C33 C135 ) \nC33_=_C156( C33 C156 ) C33_=_C175( C33 C175 ) C33_=_C194( C33 C194 ) C33_=_C213( C33 C213 ) C33_=_C214( C33 C214 ) C33_=_C215( C33 C215 ) \nC33_=_C219( C33 C219 ) C33_=_C220( C33 C220 ) C33_=_C221( C33 C221 ) C33_=_C223( C33 C223 ) C33_=_C226( C33 C226 ) C33_=_C227( C33 C227 ) \nC40_=_C87( C40 C87 ) C40_=_C103( C40 C103 ) C40_=_C124( C40 C124 ) C40_=_C269( C40 C269 ) C40_=_C312( C40 C312 ) C40_=_C980( C40 C980 ) \nC40_=_C1032( C40 C1032 ) C40_=_C1033( C40 C1033 ) C40_=_C1034( C40 C1034 ) C40_=_C1035( C40 C1035 ) C40_=_C1036( C40 C1036 ) C40_=_C1037( C40 C1037 ) \nC40_=_C1038( C40 C1038 ) C40_=_C1039( C40 C1039 ) C40_=_C1040( C40 C1040 ) C40_=_C1041( C40 C1041 ) C40_=_C1042( C40 C1042 ) C40_=_C1043( C40 C1043 ) \nC40_=_C1044( C40 C1044 ) C40_=_C1045( C40 C1045 ) C40_=_C1046( C40 C1046 ) C40_=_C1047( C40 C1047 ) C40_=_C1048( C40 C1048 ) C54_=_C59( C54 C59 ) \nC54_=_C61( C54 C61 ) C54_=_C65( C54 C65 ) C54_=_C68( C54 C68 ) C54_=_C71( C54 C71 ) C54_=_C72( C54 C72 ) C54_=_C79( C54 C79 ) \nC54_=_C96( C54 C96 ) C54_=_C117( C54 C117 ) C54_=_C135( C54 C135 ) C54_=_C156( C54 C156 ) C54_=_C175( C54 C175 ) C54_=_C194( C54 C194 ) \nC54_=_C213( C54 C213 ) C54_=_C214( C54 C214 ) C54_=_C215( C54 C215 ) C54_=_C219( C54 C219 ) C54_=_C220( C54 C220 ) C54_=_C221( C54 C221 ) \nC54_=_C223( C54 C223 ) C54_=_C226( C54 C226 ) C54_=_C227( C54 C227 ) C59_=_C61( C59 C61 ) C59_=_C65( C59 C65 ) C59_=_C68( C59 C68 ) \nC59_=_C71( C59 C71 ) C59_=_C72( C59 C72 ) C59_=_C776( C59 C776 ) C59_=_C828( C59 C828 ) C59_=_C831( C59 C831 ) C59_=_C832( C59 C832 ) \nC59_=_C833( C59 C833 ) C59_=_C834( C59 C834 ) C59_=_C836( C59 C836 ) C59_=_C837( C59 C837 ) C59_=_C839( C59 C839 ) C59_=_C840( C59 C840 ) \nC59_=_C841( C59 C841 ) C59_=_C842( C59 C842 ) C59_=_C843( C59 C843 ) C59_=_C845( C59 C845 ) C59_=_C846( C59 C846 ) C59_=_C847( C59 C847 ) \nC59_=_C848( C59 C848 ) C59_=_C849( C59 C849 ) C59_=_C851( C59 C851 ) C61_=_C65( C61 C65 ) C61_=_C68( C61 C68 ) C61_=_C71( C61 C71 ) \nC61_=_C72( C61 C72 ) C61_=_C605( C61 C605 ) C61_=_C1304( C61 C1304 ) C61_=_C1305( C61 C1305 ) C61_=_C1306( C61 C1306 ) C61_=_C1307( C61 C1307 ) \nC61_=_C1308( C61 C1308 ) C61_=_C1309( C61 C1309 ) C61_=_C1310( C61 C1310 ) C61_=_C1311( C61 C1311 ) C61_=_C1312( C61 C1312 ) C61_=_C1314( C61 C1314 ) \nC61_=_C1315( C61 C1315 ) C61_=_C1316( C61 C1316 ) C61_=_C1318( C61 C1318 ) C61_=_C1319( C61 C1319 ) C61_=_C1320( C61 C1320 ) C61_=_C1321( C61 C1321 ) \nC61_=_C1325( C61 C1325 ) C65_=_C68( C65 C68 ) C65_=_C71( C65 C71 ) C65_=_C72( C65 C72 ) C65_=_C738( C65 C738 ) C65_=_C1057( C65 C1057 ) \nC65_=_C1548( C65 C1548 ) C65_=_C1847( C65 C1847 ) C65_=_C2337( C65 C2337 ) C65_=_C2707( C65 C2707 ) C65_=_C2950( C65 C2950 ) C65_=_C2979( C65 C2979 ) \nC65_=_C3059( C65 C3059 ) C65_=_C3089( C65 C3089 ) C65_=_C3090( C65 C3090 ) C65_=_C3092( C65 C3092 ) C65_=_C3093( C65 C3093 ) C65_=_C3094( C65 C3094 ) \nC65_=_C3095( C65 C3095 ) C65_=_C3096( C65 C3096 ) C65_=_C3098( C65 C3098 ) C65_=_C3099( C65 C3099 ) C65_=_C3101( C65 C3101 ) C68_=_C71( C68 C71 ) \nC68_=_C72( C68 C72 ) C68_=_C742( C68 C742 ) C68_=_C923( C68 C923 ) C68_=_C1062( C68 C1062 ) C68_=_C1107( C68 C1107 ) C68_=_C1782( C68 C1782 ) \nC68_=_C1853( C68 C1853 ) C68_=_C2090( C68 C2090 ) C68_=_C2983( C68 C2983 ) C68_=_C3150( C68 C3150 ) C68_=_C3300( C68 C3300 ) C68_=_C3366( C68 C3366 ) \nC68_=_C3463( C68 C3463 ) C68_=_C3490( C68 C3490 ) C68_=_C3491( C68 C3491 ) C68_=_C3492( C68 C3492 ) C68_=_C3493( C68 C3493 ) C71_=_C72( C71 C72 ) \nC71_=_C357( C71 C357 ) C71_=_C416( C71 C416 ) C71_=_C677( C71 C677 ) C71_=_C955( C71 C955 ) C71_=_C1299( C71 C1299 ) C71_=_C1585( C71 C1585 ) \nC71_=_C1765( C71 C1765 ) C71_=_C1996( C71 C1996 ) C71_=_C2588( C71 C2588 ) C71_=_C2876( C71 C2876 ) C71_=_C2958( C71 C2958 ) C71_=_C3361( C71 C3361 ) \nC71_=_C3370( C71 C3370 ) C71_=_C3625( C71 C3625 ) C71_=_C3878( C71 C3878 ) C71_=_C3988( C71 C3988 ) C71_=_C3990( C71 C3990 ) C72_=_C497( C72 C497 ) \nC72_=_C602( C72 C602 ) C72_=_C627( C72 C627 ) C72_=_C724( C72 C724 ) C72_=_C1116( C72 C1116 ) C72_=_C1862( C72 C1862 ) C72_=_C1924( C72 C1924 ) \nC72_=_C2574( C72 C2574 ) C72_=_C2865( C72 C2865 ) C72_=_C3145( C72 C3145 ) C72_=_C3343( C72 C3343 ) C72_=_C3373( C72 C3373 ) C72_=_C3725( C72 C3725 ) \nC72_=_C3751( C72 C3751 ) C72_=_C3889( C72 C3889 ) C72_=_C4002( C72 C4002 ) C72_=_C4096( C72 C4096 ) C72_=_C4097( C72 C4097 ) C79_=_C87( C79 C87 ) \nC79_=_C96( C79 C96 ) C79_=_C117( C79 C117 ) C79_=_C135( C79 C135 ) C79_=_C156( C79 C156 ) C79_=_C175( C79 C175 ) C79_=_C194( C79 C194 ) \nC79_=_C213( C79 C213 ) C79_=_C214( C79 C214 ) C79_=_C215( C79 C215 ) C79_=_C219( C79 C219 ) C79_=_C220(</w:t>
      </w:r>
    </w:p>
    <w:p>
      <w:pPr>
        <w:pStyle w:val="PreformattedText"/>
        <w:bidi w:val="0"/>
        <w:spacing w:before="0" w:after="0"/>
        <w:jc w:val="left"/>
        <w:rPr/>
      </w:pPr>
      <w:r>
        <w:rPr/>
        <w:t xml:space="preserve"> </w:t>
      </w:r>
      <w:r>
        <w:rPr/>
        <w:t>C79 C220 ) C79_=_C221( C79 C221 ) \nC79_=_C223( C79 C223 ) C79_=_C226( C79 C226 ) C79_=_C227( C79 C227 ) C87_=_C103( C87 C103 ) C87_=_C124( C87 C124 ) C87_=_C269( C87 C269 ) \nC87_=_C312( C87 C312 ) C87_=_C980( C87 C980 ) C87_=_C1032( C87 C1032 ) C87_=_C1033( C87 C1033 ) C87_=_C1034( C87 C1034 ) C87_=_C1035( C87 C1035 ) \nC87_=_C1036( C87 C1036 ) C87_=_C1037( C87 C1037 ) C87_=_C1038( C87 C1038 ) C87_=_C1039( C87 C1039 ) C87_=_C1040( C87 C1040 ) C87_=_C1041( C87 C1041 ) \nC87_=_C1042( C87 C1042 ) C87_=_C1043( C87 C1043 ) C87_=_C1044( C87 C1044 ) C87_=_C1045( C87 C1045 ) C87_=_C1046( C87 C1046 ) C87_=_C1047( C87 C1047 ) \nC87_=_C1048( C87 C1048 ) C96_=_C103( C96 C103 ) C96_=_C117( C96 C117 ) C96_=_C135( C96 C135 ) C96_=_C156( C96 C156 ) C96_=_C175( C96 C175 ) \nC96_=_C194( C96 C194 ) C96_=_C213( C96 C213 ) C96_=_C214( C96 C214 ) C96_=_C215( C96 C215 ) C96_=_C219( C96 C219 ) C96_=_C220( C96 C220 ) \nC96_=_C221( C96 C221 ) C96_=_C223( C96 C223 ) C96_=_C226( C96 C226 ) C96_=_C227( C96 C227 ) C103_=_C124( C103 C124 ) C103_=_C269( C103 C269 ) \nC103_=_C312( C103 C312 ) C103_=_C980( C103 C980 ) C103_=_C1032( C103 C1032 ) C103_=_C1033( C103 C1033 ) C103_=_C1034( C103 C1034 ) C103_=_C1035( C103 C1035 ) \nC103_=_C1036( C103 C1036 ) C103_=_C1037( C103 C1037 ) C103_=_C1038( C103 C1038 ) C103_=_C1039( C103 C1039 ) C103_=_C1040( C103 C1040 ) C103_=_C1041( C103 C1041 ) \nC103_=_C1042( C103 C1042 ) C103_=_C1043( C103 C1043 ) C103_=_C1044( C103 C1044 ) C103_=_C1045( C103 C1045 ) C103_=_C1046( C103 C1046 ) C103_=_C1047( C103 C1047 ) \nC103_=_C1048( C103 C1048 ) C117_=_C124( C117 C124 ) C117_=_C135( C117 C135 ) C117_=_C156( C117 C156 ) C117_=_C175( C117 C175 ) C117_=_C194( C117 C194 ) \nC117_=_C213( C117 C213 ) C117_=_C214( C117 C214 ) C117_=_C215( C117 C215 ) C117_=_C219( C117 C219 ) C117_=_C220( C117 C220 ) C117_=_C221( C117 C221 ) \nC117_=_C223( C117 C223 ) C117_=_C226( C117 C226 ) C117_=_C227( C117 C227 ) C124_=_C269( C124 C269 ) C124_=_C312( C124 C312 ) C124_=_C980( C124 C980 ) \nC124_=_C1032( C124 C1032 ) C124_=_C1033( C124 C1033 ) C124_=_C1034( C124 C1034 ) C124_=_C1035( C124 C1035 ) C124_=_C1036( C124 C1036 ) C124_=_C1037( C124 C1037 ) \nC124_=_C1038( C124 C1038 ) C124_=_C1039( C124 C1039 ) C124_=_C1040( C124 C1040 ) C124_=_C1041( C124 C1041 ) C124_=_C1042( C124 C1042 ) C124_=_C1043( C124 C1043 ) \nC124_=_C1044( C124 C1044 ) C124_=_C1045( C124 C1045 ) C124_=_C1046( C124 C1046 ) C124_=_C1047( C124 C1047 ) C124_=_C1048( C124 C1048 ) C135_=_C146( C135 C146 ) \nC135_=_C156( C135 C156 ) C135_=_C175( C135 C175 ) C135_=_C194( C135 C194 ) C135_=_C213( C135 C213 ) C135_=_C214( C135 C214 ) C135_=_C215( C135 C215 ) \nC135_=_C219( C135 C219 ) C135_=_C220( C135 C220 ) C135_=_C221( C135 C221 ) C135_=_C223( C135 C223 ) C135_=_C226( C135 C226 ) C135_=_C227( C135 C227 ) \nC146_=_C166( C146 C166 ) C146_=_C186( C146 C186 ) C146_=_C272( C146 C272 ) C146_=_C299( C146 C299 ) C146_=_C325( C146 C325 ) C146_=_C833( C146 C833 ) \nC146_=_C988( C146 C988 ) C146_=_C1037( C146 C1037 ) C146_=_C1168( C146 C1168 ) C146_=_C2081( C146 C2081 ) C146_=_C2254( C146 C2254 ) C146_=_C2378( C146 C2378 ) \nC146_=_C2549( C146 C2549 ) C146_=_C2551( C146 C2551 ) C146_=_C2552( C146 C2552 ) C146_=_C2553( C146 C2553 ) C146_=_C2556( C146 C2556 ) C146_=_C2558( C146 C2558 ) \nC146_=_C2559( C146 C2559 ) C146_=_C2560( C146 C2560 ) C146_=_C2561( C146 C2561 ) C156_=_C166( C156 C166 ) C156_=_C175( C156 C175 ) C156_=_C194( C156 C194 ) \nC156_=_C213( C156 C213 ) C156_=_C214( C156 C214 ) C156_=_C215( C156 C215 ) C156_=_C219( C156 C219 ) C156_=_C220( C156 C220 ) C156_=_C221( C156 C221 ) \nC156_=_C223( C156 C223 ) C156_=_C226( C156 C226 ) C156_=_C227( C156 C227 ) C166_=_C186( C166 C186 ) C166_=_C272( C166 C272 ) C166_=_C299( C166 C299 ) \nC166_=_C325( C166 C325 ) C166_=_C833( C166 C833 ) C166_=_C988( C166 C988 ) C166_=_C1037( C166 C1037 ) C166_=_C1168( C166 C1168 ) C166_=_C2081( C166 C2081 ) \nC166_=_C2254( C166 C2254 ) C166_=_C2378( C166 C2378 ) C166_=_C2549( C166 C2549 ) C166_=_C2551( C166 C2551 ) C166_=_C2552( C166 C2552 ) C166_=_C2553( C166 C2553 ) \nC166_=_C2556( C166 C2556 ) C166_=_C2558( C166 C2558 ) C166_=_C2559( C166 C2559 ) C166_=_C2560( C166 C2560 ) C166_=_C2561( C166 C2561 ) C175_=_C186( C175 C186 ) \nC175_=_C194( C175 C194 ) C175_=_C213( C175 C213 ) C175_=_C214( C175 C214 ) C175_=_C215( C175 C215 ) C175_=_C219( C175 C219 ) C175_=_C220( C175 C220 ) \nC175_=_C221( C175 C221 ) C175_=_C223( C175 C223 ) C175_=_C226( C175 C226 ) C175_=_C227( C175 C227 ) C186_=_C272( C186 C272 ) C186_=_C299( C186 C299 ) \nC186_=_C325( C186 C325 ) C186_=_C833( C186 C833 ) C186_=_C988( C186 C988 ) C186_=_C1037( C186 C1037 ) C186_=_C1168( C186 C1168 ) C186_=_C2081( C186 C2081 ) \nC186_=_C2254( C186 C2254 ) C186_=_C2378( C186 C2378 ) C186_=_C2549( C186 C2549 ) C186_=_C2551( C186 C2551 ) C186_=_C2552( C186 C2552 ) C186_=_C2553( C186 C2553 ) \nC186_=_C2556( C186 C2556 ) C186_=_C2558( C186 C2558 ) C186_=_C2559( C186 C2559 ) C186_=_C2560( C186 C2560 ) C186_=_C2561( C186 C2561 ) C194_=_C213( C194 C213 ) \nC194_=_C214( C194 C214 ) C194_=_C215( C194 C215 ) C194_=_C219( C194 C219 ) C194_=_C220( C194 C220 ) C194_=_C221( C194 C221 ) C194_=_C223( C194 C223 ) \nC194_=_C226( C194 C226 ) C194_=_C227( C194 C227 ) C213_=_C214( C213 C214 ) C213_=_C215( C213 C215 ) C213_=_C219( C213 C219 ) C213_=_C220( C213 C220 ) \nC213_=_C221( C213 C221 ) C213_=_C223( C213 C223 ) C213_=_C226( C213 C226 ) C213_=_C227( C213 C227 ) C214_=_C215( C214 C215 ) C214_=_C219( C214 C219 ) \nC214_=_C220( C214 C220 ) C214_=_C221( C214 C221 ) C214_=_C223( C214 C223 ) C214_=_C226( C214 C226 ) C214_=_C227( C214 C227 ) C214_=_C269( C214 C269 ) \nC214_=_C272( C214 C272 ) C215_=_C219( C215 C219 ) C215_=_C220( C215 C220 ) C215_=_C221( C215 C221 ) C215_=_C223( C215 C223 ) C215_=_C226( C215 C226 ) \nC215_=_C227( C215 C227 ) C215_=_C312( C215 C312 ) C219_=_C220( C219 C220 ) C219_=_C221( C219 C221 ) C219_=_C223( C219 C223 ) C219_=_C226( C219 C226 ) \nC219_=_C227( C219 C227 ) C219_=_C2005( C219 C2005 ) C219_=_C2006( C219 C2006 ) C219_=_C2007( C219 C2007 ) C220_=_C221( C220 C221 ) C220_=_C223( C220 C223 ) \nC220_=_C226( C220 C226 ) C220_=_C227( C220 C227 ) C220_=_C2337( C220 C2337 ) C221_=_C223( C221 C223 ) C221_=_C226( C221 C226 ) C221_=_C227( C221 C227 ) \nC221_=_C940( C221 C940 ) C221_=_C1038( C221 C1038 ) C221_=_C2872( C221 C2872 ) C221_=_C2873( C221 C2873 ) C221_=_C2876( C221 C2876 ) C223_=_C226( C223 C226 ) \nC223_=_C227( C223 C227 ) C223_=_C837( C223 C837 ) C223_=_C1314( C223 C1314 ) C223_=_C3090( C223 C3090 ) C223_=_C3366( C223 C3366 ) C223_=_C3368( C223 C3368 ) \nC223_=_C3370( C223 C3370 ) C223_=_C3373( C223 C3373 ) C226_=_C227( C226 C227 ) C226_=_C2228( C226 C2228 ) C226_=_C2682( C226 C2682 ) C269_=_C272( C269 C272 ) \nC269_=_C312( C269 C312 ) C269_=_C980( C269 C980 ) C269_=_C1032( C269 C1032 ) C269_=_C1033( C269 C1033 ) C269_=_C1034( C269 C1034 ) C269_=_C1035( C269 C1035 ) \nC269_=_C1036( C269 C1036 ) C269_=_C1037( C269 C1037 ) C269_=_C1038( C269 C1038 ) C269_=_C1039( C269 C1039 ) C269_=_C1040( C269 C1040 ) C269_=_C1041( C269 C1041 ) \nC269_=_C1042( C269 C1042 ) C269_=_C1043( C269 C1043 ) C269_=_C1044( C269 C1044 ) C269_=_C1045( C269 C1045 ) C269_=_C1046( C269 C1046 ) C269_=_C1047( C269 C1047 ) \nC269_=_C1048( C269 C1048 ) C272_=_C299( C272 C299 ) C272_=_C325( C272 C325 ) C272_=_C833( C272 C833 ) C272_=_C988( C272 C988 ) C272_=_C1037( C272 C1037 ) \nC272_=_C1168( C272 C1168 ) C272_=_C2081( C272 C2081 ) C272_=_C2254( C272 C2254 ) C272_=_C2378( C272 C2378 ) C272_=_C2549( C272 C2549 ) C272_=_C2551( C272 C2551 ) \nC272_=_C2552( C272 C2552 ) C272_=_C2553( C272 C2553 ) C272_=_C2556( C272 C2556 ) C272_=_C2558( C272 C2558 ) C272_=_C2559( C272 C2559 ) C272_=_C2560( C272 C2560 ) \nC272_=_C2561( C272 C2561 ) C299_=_C325( C299 C325 ) C299_=_C833( C299 C833 ) C299_=_C988( C299 C988 ) C299_=_C1037( C299 C1037 ) C299_=_C1168( C299 C1168 ) \nC299_=_C2081( C299 C2081 ) C299_=_C2254( C299 C2254 ) C299_=_C2378( C299 C2378 ) C299_=_C2549( C299 C2549 ) C299_=_C2551( C299 C2551 ) C299_=_C2552( C299 C2552 ) \nC299_=_C2553( C299 C2553 ) C299_=_C2556( C299 C2556 ) C299_=_C2558( C299 C2558 ) C299_=_C2559( C299 C2559 ) C299_=_C2560( C299 C2560 ) C299_=_C2561( C299 C2561 ) \nC312_=_C980( C312 C980 ) C312_=_C1032( C312 C1032 ) C312_=_C1033( C312 C1033 ) C312_=_C1034( C312 C1034 ) C312_=_C1035( C312 C1035 ) C312_=_C1036( C312 C1036 ) \nC312_=_C1037( C312 C1037 ) C312_=_C1038( C312 C1038 ) C312_=_C1039( C312 C1039 ) C312_=_C1040( C312 C1040 ) C312_=_C1041( C312 C1041 ) C312_=_C1042( C312 C1042 ) \nC312_=_C1043( C312 C1043 ) C312_=_C1044( C312 C1044 ) C312_=_C1045( C312 C1045 ) C312_=_C1046( C312 C1046 ) C312_=_C1047( C312 C1047 ) C312_=_C1048( C312 C1048 ) \nC325_=_C833( C325 C833 ) C325_=_C988( C325 C988 ) C325_=_C1037( C325 C1037 ) C325_=_C1168( C325 C1168 ) C325_=_C2081( C325 C2081 ) C325_=_C2254( C325 C2254 ) \nC325_=_C2378( C325 C2378 ) C325_=_C2549( C325 C2549 ) C325_=_C2551( C325 C2551 ) C325_=_C2552( C325 C2552 ) C325_=_C2553( C325 C2553 ) C325_=_C2556( C325 C2556 ) \nC325_=_C2558( C325 C2558 ) C325_=_C2559( C325 C2559 ) C325_=_C2560( C325 C2560 ) C325_=_C2561( C325 C2561 ) C337_=_C338( C337 C338 ) C337_=_C345( C337 C345 ) \nC337_=_C348( C337 C348 ) C337_=_C349( C337 C349 ) C337_=_C352( C337 C352 ) C337_=_C354( C337 C354 ) C337_=_C356( C337 C356 ) C337_=_C357( C337 C357 ) \nC337_=_C659( C337 C659 ) C337_=_C660( C337 C660 ) C337_=_C661( C337 C661 ) C337_=_C662( C337 C662 ) C337_=_C664( C337 C664 ) C337_=_C667( C337 C667 ) \nC337_=_C670( C337 C670 ) C337_=_C671( C337 C671 ) C337_=_C674( C337 C674 ) C337_=_C675( C337 C675 ) C337_=_C677( C337 C677 ) C337_=_C679( C337 C679 ) \nC337_=_C680( C337 C680 ) C338_=_C345( C338 C345 ) C338_=_C348( C338 C348 ) C338_=_C349( C338 C349 ) C338_=_C352( C338 C352 ) C338_=_C354( C338 C354 ) \nC338_=_C356( C338 C356 ) C338_=_C357( C338 C357 ) C338_=_C424( C338 C424 ) C338_=_C883( C338 C883 ) C338_=_C1141( C338 C1141 ) C338_=_C1283( C338 C1283</w:t>
      </w:r>
    </w:p>
    <w:p>
      <w:pPr>
        <w:pStyle w:val="PreformattedText"/>
        <w:bidi w:val="0"/>
        <w:spacing w:before="0" w:after="0"/>
        <w:jc w:val="left"/>
        <w:rPr/>
      </w:pPr>
      <w:r>
        <w:rPr/>
        <w:t xml:space="preserve"> </w:t>
      </w:r>
      <w:r>
        <w:rPr/>
        <w:t>) \nC338_=_C1285( C338 C1285 ) C338_=_C1286( C338 C1286 ) C338_=_C1287( C338 C1287 ) C338_=_C1288( C338 C1288 ) C338_=_C1289( C338 C1289 ) C338_=_C1290( C338 C1290 ) \nC338_=_C1292( C338 C1292 ) C338_=_C1296( C338 C1296 ) C338_=_C1298( C338 C1298 ) C338_=_C1299( C338 C1299 ) C338_=_C1300( C338 C1300 ) C338_=_C1301( C338 C1301 ) \nC338_=_C1302( C338 C1302 ) C338_=_C1303( C338 C1303 ) C345_=_C348( C345 C348 ) C345_=_C349( C345 C349 ) C345_=_C352( C345 C352 ) C345_=_C354( C345 C354 ) \nC345_=_C356( C345 C356 ) C345_=_C357( C345 C357 ) C345_=_C788( C345 C788 ) C345_=_C1710( C345 C1710 ) C345_=_C1756( C345 C1756 ) C345_=_C1824( C345 C1824 ) \nC345_=_C2087( C345 C2087 ) C345_=_C2262( C345 C2262 ) C345_=_C2477( C345 C2477 ) C345_=_C3244( C345 C3244 ) C345_=_C3284( C345 C3284 ) C345_=_C3354( C345 C3354 ) \nC345_=_C3357( C345 C3357 ) C345_=_C3359( C345 C3359 ) C345_=_C3360( C345 C3360 ) C345_=_C3361( C345 C3361 ) C345_=_C3362( C345 C3362 ) C345_=_C3363( C345 C3363 ) \nC345_=_C3364( C345 C3364 ) C345_=_C3365( C345 C3365 ) C348_=_C349( C348 C349 ) C348_=_C352( C348 C352 ) C348_=_C354( C348 C354 ) C348_=_C356( C348 C356 ) \nC348_=_C357( C348 C357 ) C348_=_C411( C348 C411 ) C348_=_C818( C348 C818 ) C348_=_C1555( C348 C1555 ) C348_=_C1892( C348 C1892 ) C348_=_C2005( C348 C2005 ) \nC348_=_C2873( C348 C2873 ) C348_=_C3080( C348 C3080 ) C348_=_C3393( C348 C3393 ) C348_=_C3506( C348 C3506 ) C348_=_C3578( C348 C3578 ) C348_=_C3609( C348 C3609 ) \nC348_=_C3612( C348 C3612 ) C348_=_C3613( C348 C3613 ) C348_=_C3615( C348 C3615 ) C348_=_C3616( C348 C3616 ) C348_=_C3617( C348 C3617 ) C348_=_C3618( C348 C3618 ) \nC348_=_C3619( C348 C3619 ) C348_=_C3620( C348 C3620 ) C349_=_C352( C349 C352 ) C349_=_C354( C349 C354 ) C349_=_C356( C349 C356 ) C349_=_C357( C349 C357 ) \nC349_=_C971( C349 C971 ) C349_=_C1461( C349 C1461 ) C349_=_C1759( C349 C1759 ) C349_=_C2006( C349 C2006 ) C349_=_C2619( C349 C2619 ) C349_=_C2883( C349 C2883 ) \nC349_=_C2903( C349 C2903 ) C349_=_C3277( C349 C3277 ) C349_=_C3337( C349 C3337 ) C349_=_C3507( C349 C3507 ) C349_=_C3542( C349 C3542 ) C349_=_C3589( C349 C3589 ) \nC349_=_C3621( C349 C3621 ) C349_=_C3622( C349 C3622 ) C349_=_C3623( C349 C3623 ) C349_=_C3625( C349 C3625 ) C349_=_C3626( C349 C3626 ) C349_=_C3627( C349 C3627 ) \nC349_=_C3628( C349 C3628 ) C349_=_C3629( C349 C3629 ) C349_=_C3630( C349 C3630 ) C352_=_C354( C352 C354 ) C352_=_C356( C352 C356 ) C352_=_C357( C352 C357 ) \nC352_=_C618( C352 C618 ) C352_=_C1320( C352 C1320 ) C352_=_C1626( C352 C1626 ) C352_=_C1738( C352 C1738 ) C352_=_C2092( C352 C2092 ) C352_=_C2112( C352 C2112 ) \nC352_=_C2265( C352 C2265 ) C352_=_C2499( C352 C2499 ) C352_=_C2620( C352 C2620 ) C352_=_C2887( C352 C2887 ) C352_=_C3250( C352 C3250 ) C352_=_C3414( C352 C3414 ) \nC352_=_C3543( C352 C3543 ) C352_=_C3634( C352 C3634 ) C352_=_C3684( C352 C3684 ) C352_=_C3715( C352 C3715 ) C352_=_C3716( C352 C3716 ) C352_=_C3717( C352 C3717 ) \nC352_=_C3718( C352 C3718 ) C352_=_C3719( C352 C3719 ) C352_=_C3720( C352 C3720 ) C354_=_C356( C354 C356 ) C354_=_C357( C354 C357 ) C354_=_C674( C354 C674 ) \nC354_=_C698( C354 C698 ) C354_=_C747( C354 C747 ) C354_=_C1084( C354 C1084 ) C354_=_C1158( C354 C1158 ) C354_=_C1296( C354 C1296 ) C354_=_C1419( C354 C1419 ) \nC354_=_C1762( C354 C1762 ) C354_=_C1894( C354 C1894 ) C354_=_C2404( C354 C2404 ) C354_=_C3025( C354 C3025 ) C354_=_C3357( C354 C3357 ) C354_=_C3623( C354 C3623 ) \nC354_=_C3755( C354 C3755 ) C354_=_C3803( C354 C3803 ) C354_=_C3804( C354 C3804 ) C354_=_C3807( C354 C3807 ) C354_=_C3808( C354 C3808 ) C354_=_C3809( C354 C3809 ) \nC354_=_C3811( C354 C3811 ) C356_=_C357( C356 C357 ) C356_=_C972( C356 C972 ) C356_=_C1763( C356 C1763 ) C356_=_C2007( C356 C2007 ) C356_=_C3509( C356 C3509 ) \nC356_=_C3546( C356 C3546 ) C356_=_C3581( C356 C3581 ) C356_=_C3804( C356 C3804 ) C356_=_C3878( C356 C3878 ) C356_=_C3880( C356 C3880 ) C356_=_C3881( C356 C3881 ) \nC356_=_C3882( C356 C3882 ) C356_=_C3883( C356 C3883 ) C356_=_C3884( C356 C3884 ) C357_=_C416( C357 C416 ) C357_=_C677( C357 C677 ) C357_=_C955( C357 C955 ) \nC357_=_C1299( C357 C1299 ) C357_=_C1585( C357 C1585 ) C357_=_C1765( C357 C1765 ) C357_=_C1996( C357 C1996 ) C357_=_C2588( C357 C2588 ) C357_=_C2876( C357 C2876 ) \nC357_=_C2958( C357 C2958 ) C357_=_C3361( C357 C3361 ) C357_=_C3370( C357 C3370 ) C357_=_C3625( C357 C3625 ) C357_=_C3878( C357 C3878 ) C357_=_C3988( C357 C3988 ) \nC357_=_C3990( C357 C3990 ) C384_=_C440( C384 C440 ) C384_=_C523( C384 C523 ) C384_=_C792( C384 C792 ) C384_=_C1418( C384 C1418 ) C384_=_C1487( C384 C1487 ) \nC384_=_C1580( C384 C1580 ) C384_=_C2309( C384 C2309 ) C384_=_C2463( C384 C2463 ) C384_=_C3082( C384 C3082 ) C384_=_C3140( C384 C3140 ) C384_=_C3164( C384 C3164 ) \nC384_=_C3182( C384 C3182 ) C384_=_C3194( C384 C3194 ) C384_=_C3579( C384 C3579 ) C384_=_C3593( C384 C3593 ) C384_=_C3776( C384 C3776 ) C384_=_C3779( C384 C3779 ) \nC384_=_C3780( C384 C3780 ) C384_=_C3781( C384 C3781 ) C395_=_C409( C395 C409 ) C395_=_C411( C395 C411 ) C395_=_C416( C395 C416 ) C395_=_C934( C395 C934 ) \nC395_=_C935( C395 C935 ) C395_=_C936( C395 C936 ) C395_=_C937( C395 C937 ) C395_=_C939( C395 C939 ) C395_=_C940( C395 C940 ) C395_=_C941( C395 C941 ) \nC395_=_C943( C395 C943 ) C395_=_C944( C395 C944 ) C395_=_C945( C395 C945 ) C395_=_C946( C395 C946 ) C395_=_C948( C395 C948 ) C395_=_C950( C395 C950 ) \nC395_=_C951( C395 C951 ) C395_=_C952( C395 C952 ) C395_=_C954( C395 C954 ) C395_=_C955( C395 C955 ) C395_=_C957( C395 C957 ) C395_=_C958( C395 C958 ) \nC409_=_C411( C409 C411 ) C409_=_C416( C409 C416 ) C409_=_C691( C409 C691 ) C409_=_C921( C409 C921 ) C409_=_C943( C409 C943 ) C409_=_C1105( C409 C1105 ) \nC409_=_C1154( C409 C1154 ) C409_=_C1577( C409 C1577 ) C409_=_C1780( C409 C1780 ) C409_=_C1990( C409 C1990 ) C409_=_C2085( C409 C2085 ) C409_=_C2584( C409 C2584 ) \nC409_=_C2872( C409 C2872 ) C409_=_C2951( C409 C2951 ) C409_=_C3022( C409 C3022 ) C409_=_C3298( C409 C3298 ) C409_=_C3312( C409 C3312 ) C409_=_C3314( C409 C3314 ) \nC409_=_C3316( C409 C3316 ) C409_=_C3321( C409 C3321 ) C411_=_C416( C411 C416 ) C411_=_C818( C411 C818 ) C411_=_C1555( C411 C1555 ) C411_=_C1892( C411 C1892 ) \nC411_=_C2005( C411 C2005 ) C411_=_C2873( C411 C2873 ) C411_=_C3080( C411 C3080 ) C411_=_C3393( C411 C3393 ) C411_=_C3506( C411 C3506 ) C411_=_C3578( C411 C3578 ) \nC411_=_C3609( C411 C3609 ) C411_=_C3612( C411 C3612 ) C411_=_C3613( C411 C3613 ) C411_=_C3615( C411 C3615 ) C411_=_C3616( C411 C3616 ) C411_=_C3617( C411 C3617 ) \nC411_=_C3618( C411 C3618 ) C411_=_C3619( C411 C3619 ) C411_=_C3620( C411 C3620 ) C416_=_C677( C416 C677 ) C416_=_C955( C416 C955 ) C416_=_C1299( C416 C1299 ) \nC416_=_C1585( C416 C1585 ) C416_=_C1765( C416 C1765 ) C416_=_C1996( C416 C1996 ) C416_=_C2588( C416 C2588 ) C416_=_C2876( C416 C2876 ) C416_=_C2958( C416 C2958 ) \nC416_=_C3361( C416 C3361 ) C416_=_C3370( C416 C3370 ) C416_=_C3625( C416 C3625 ) C416_=_C3878( C416 C3878 ) C416_=_C3988( C416 C3988 ) C416_=_C3990( C416 C3990 ) \nC424_=_C440( C424 C440 ) C424_=_C883( C424 C883 ) C424_=_C1141( C424 C1141 ) C424_=_C1283( C424 C1283 ) C424_=_C1285( C424 C1285 ) C424_=_C1286( C424 C1286 ) \nC424_=_C1287( C424 C1287 ) C424_=_C1288( C424 C1288 ) C424_=_C1289( C424 C1289 ) C424_=_C1290( C424 C1290 ) C424_=_C1292( C424 C1292 ) C424_=_C1296( C424 C1296 ) \nC424_=_C1298( C424 C1298 ) C424_=_C1299( C424 C1299 ) C424_=_C1300( C424 C1300 ) C424_=_C1301( C424 C1301 ) C424_=_C1302( C424 C1302 ) C424_=_C1303( C424 C1303 ) \nC440_=_C523( C440 C523 ) C440_=_C792( C440 C792 ) C440_=_C1418( C440 C1418 ) C440_=_C1487( C440 C1487 ) C440_=_C1580( C440 C1580 ) C440_=_C2309( C440 C2309 ) \nC440_=_C2463( C440 C2463 ) C440_=_C3082( C440 C3082 ) C440_=_C3140( C440 C3140 ) C440_=_C3164( C440 C3164 ) C440_=_C3182( C440 C3182 ) C440_=_C3194( C440 C3194 ) \nC440_=_C3579( C440 C3579 ) C440_=_C3593( C440 C3593 ) C440_=_C3776( C440 C3776 ) C440_=_C3779( C440 C3779 ) C440_=_C3780( C440 C3780 ) C440_=_C3781( C440 C3781 ) \nC494_=_C497( C494 C497 ) C494_=_C597( C494 C597 ) C494_=_C625( C494 C625 ) C494_=_C723( C494 C723 ) C494_=_C1630( C494 C1630 ) C494_=_C1652( C494 C1652 ) \nC494_=_C1860( C494 C1860 ) C494_=_C2572( C494 C2572 ) C494_=_C2627( C494 C2627 ) C494_=_C2662( C494 C2662 ) C494_=_C2927( C494 C2927 ) C494_=_C3143( C494 C3143 ) \nC494_=_C3341( C494 C3341 ) C494_=_C3420( C494 C3420 ) C494_=_C3548( C494 C3548 ) C494_=_C3718( C494 C3718 ) C494_=_C3886( C494 C3886 ) C494_=_C4006( C494 C4006 ) \nC494_=_C4007( C494 C4007 ) C494_=_C4008( C494 C4008 ) C494_=_C4009( C494 C4009 ) C497_=_C602( C497 C602 ) C497_=_C627( C497 C627 ) C497_=_C724( C497 C724 ) \nC497_=_C1116( C497 C1116 ) C497_=_C1862( C497 C1862 ) C497_=_C1924( C497 C1924 ) C497_=_C2574( C497 C2574 ) C497_=_C2865( C497 C2865 ) C497_=_C3145( C497 C3145 ) \nC497_=_C3343( C497 C3343 ) C497_=_C3373( C497 C3373 ) C497_=_C3725( C497 C3725 ) C497_=_C3751( C497 C3751 ) C497_=_C3889( C497 C3889 ) C497_=_C4002( C497 C4002 ) \nC497_=_C4096( C497 C4096 ) C497_=_C4097( C497 C4097 ) C523_=_C792( C523 C792 ) C523_=_C1418( C523 C1418 ) C523_=_C1487( C523 C1487 ) C523_=_C1580( C523 C1580 ) \nC523_=_C2309( C523 C2309 ) C523_=_C2463( C523 C2463 ) C523_=_C3082( C523 C3082 ) C523_=_C3140( C523 C3140 ) C523_=_C3164( C523 C3164 ) C523_=_C3182( C523 C3182 ) \nC523_=_C3194( C523 C3194 ) C523_=_C3579( C523 C3579 ) C523_=_C3593( C523 C3593 ) C523_=_C3776( C523 C3776 ) C523_=_C3779( C523 C3779 ) C523_=_C3780( C523 C3780 ) \nC523_=_C3781( C523 C3781 ) C529_=_C531( C529 C531 ) C529_=_C533( C529 C533 ) C529_=_C534( C529 C534 ) C529_=_C536( C529 C536 ) C529_=_C537( C529 C537 ) \nC529_=_C538( C529 C538 ) C529_=_C541( C529 C541 ) C529_=_C543( C529 C543 ) C529_=_C544( C529 C544 ) C529_=_C546( C529 C546 ) C529_=_C551( C529 C551 ) \nC529_=_C552( C529 C552 ) C529_=_C554( C529 C554 ) C529_=_C555( C529 C555 ) C531_=_C533( C531 C533 ) C531_=_C534( C531 C534 ) C531_=_C536( C531 C536 ) \nC531_=_C537( C531 C537 ) C531_=_C538( C531 C538 ) C531_=_C541( C531 C541 ) C531_=_C543(</w:t>
      </w:r>
    </w:p>
    <w:p>
      <w:pPr>
        <w:pStyle w:val="PreformattedText"/>
        <w:bidi w:val="0"/>
        <w:spacing w:before="0" w:after="0"/>
        <w:jc w:val="left"/>
        <w:rPr/>
      </w:pPr>
      <w:r>
        <w:rPr/>
        <w:t xml:space="preserve"> </w:t>
      </w:r>
      <w:r>
        <w:rPr/>
        <w:t>C531 C543 ) C531_=_C544( C531 C544 ) C531_=_C546( C531 C546 ) \nC531_=_C551( C531 C551 ) C531_=_C552( C531 C552 ) C531_=_C554( C531 C554 ) C531_=_C555( C531 C555 ) C531_=_C1057( C531 C1057 ) C531_=_C1062( C531 C1062 ) \nC533_=_C534( C533 C534 ) C533_=_C536( C533 C536 ) C533_=_C537( C533 C537 ) C533_=_C538( C533 C538 ) C533_=_C541( C533 C541 ) C533_=_C543( C533 C543 ) \nC533_=_C544( C533 C544 ) C533_=_C546( C533 C546 ) C533_=_C551( C533 C551 ) C533_=_C552( C533 C552 ) C533_=_C554( C533 C554 ) C533_=_C555( C533 C555 ) \nC534_=_C536( C534 C536 ) C534_=_C537( C534 C537 ) C534_=_C538( C534 C538 ) C534_=_C541( C534 C541 ) C534_=_C543( C534 C543 ) C534_=_C544( C534 C544 ) \nC534_=_C546( C534 C546 ) C534_=_C551( C534 C551 ) C534_=_C552( C534 C552 ) C534_=_C554( C534 C554 ) C534_=_C555( C534 C555 ) C536_=_C537( C536 C537 ) \nC536_=_C538( C536 C538 ) C536_=_C541( C536 C541 ) C536_=_C543( C536 C543 ) C536_=_C544( C536 C544 ) C536_=_C546( C536 C546 ) C536_=_C551( C536 C551 ) \nC536_=_C552( C536 C552 ) C536_=_C554( C536 C554 ) C536_=_C555( C536 C555 ) C536_=_C1287( C536 C1287 ) C536_=_C1636( C536 C1636 ) C536_=_C2081( C536 C2081 ) \nC536_=_C2085( C536 C2085 ) C536_=_C2087( C536 C2087 ) C536_=_C2090( C536 C2090 ) C536_=_C2092( C536 C2092 ) C536_=_C2097( C536 C2097 ) C537_=_C538( C537 C538 ) \nC537_=_C541( C537 C541 ) C537_=_C543( C537 C543 ) C537_=_C544( C537 C544 ) C537_=_C546( C537 C546 ) C537_=_C551( C537 C551 ) C537_=_C552( C537 C552 ) \nC537_=_C554( C537 C554 ) C537_=_C555( C537 C555 ) C537_=_C1290( C537 C1290 ) C537_=_C1637( C537 C1637 ) C537_=_C2254( C537 C2254 ) C537_=_C2262( C537 C2262 ) \nC537_=_C2265( C537 C2265 ) C538_=_C541( C538 C541 ) C538_=_C543( C538 C543 ) C538_=_C544( C538 C544 ) C538_=_C546( C538 C546 ) C538_=_C551( C538 C551 ) \nC538_=_C552( C538 C552 ) C538_=_C554( C538 C554 ) C538_=_C555( C538 C555 ) C538_=_C1035( C538 C1035 ) C541_=_C543( C541 C543 ) C541_=_C544( C541 C544 ) \nC541_=_C546( C541 C546 ) C541_=_C551( C541 C551 ) C541_=_C552( C541 C552 ) C541_=_C554( C541 C554 ) C541_=_C555( C541 C555 ) C543_=_C544( C543 C544 ) \nC543_=_C546( C543 C546 ) C543_=_C551( C543 C551 ) C543_=_C552( C543 C552 ) C543_=_C554( C543 C554 ) C543_=_C555( C543 C555 ) C543_=_C3140( C543 C3140 ) \nC543_=_C3143( C543 C3143 ) C543_=_C3145( C543 C3145 ) C544_=_C546( C544 C546 ) C544_=_C551( C544 C551 ) C544_=_C552( C544 C552 ) C544_=_C554( C544 C554 ) \nC544_=_C555( C544 C555 ) C544_=_C836( C544 C836 ) C544_=_C1292( C544 C1292 ) C544_=_C1643( C544 C1643 ) C544_=_C2549( C544 C2549 ) C544_=_C3244( C544 C3244 ) \nC544_=_C3250( C544 C3250 ) C546_=_C551( C546 C551 ) C546_=_C552( C546 C552 ) C546_=_C554( C546 C554 ) C546_=_C555( C546 C555 ) C546_=_C667( C546 C667 ) \nC546_=_C946( C546 C946 ) C546_=_C2674( C546 C2674 ) C546_=_C3126( C546 C3126 ) C546_=_C3578( C546 C3578 ) C546_=_C3579( C546 C3579 ) C546_=_C3581( C546 C3581 ) \nC546_=_C3583( C546 C3583 ) C551_=_C552( C551 C552 ) C551_=_C554( C551 C554 ) C551_=_C555( C551 C555 ) C551_=_C1298( C551 C1298 ) C551_=_C1651( C551 C1651 ) \nC551_=_C2556( C551 C2556 ) C551_=_C3359( C551 C3359 ) C551_=_C3717( C551 C3717 ) C552_=_C554( C552 C554 ) C552_=_C555( C552 C555 ) C552_=_C3360( C552 C3360 ) \nC554_=_C555( C554 C555 ) C554_=_C1301( C554 C1301 ) C554_=_C1653( C554 C1653 ) C554_=_C2559( C554 C2559 ) C554_=_C3364( C554 C3364 ) C554_=_C3617( C554 C3617 ) \nC554_=_C3719( C554 C3719 ) C555_=_C2561( C555 C2561 ) C567_=_C574( C567 C574 ) C567_=_C579( C567 C579 ) C567_=_C639( C567 C639 ) C567_=_C716( C567 C716 ) \nC567_=_C1019( C567 C1019 ) C567_=_C1127( C567 C1127 ) C567_=_C1242( C567 C1242 ) C567_=_C1804( C567 C1804 ) C567_=_C2161( C567 C2161 ) C567_=_C3124( C567 C3124 ) \nC567_=_C3125( C567 C3125 ) C567_=_C3126( C567 C3126 ) C567_=_C3127( C567 C3127 ) C567_=_C3129( C567 C3129 ) C567_=_C3134( C567 C3134 ) C567_=_C3135( C567 C3135 ) \nC567_=_C3136( C567 C3136 ) C567_=_C3137( C567 C3137 ) C574_=_C579( C574 C579 ) C574_=_C648( C574 C648 ) C574_=_C842( C574 C842 ) C574_=_C899( C574 C899 ) \nC574_=_C997( C574 C997 ) C574_=_C1026( C574 C1026 ) C574_=_C1043( C574 C1043 ) C574_=_C1136( C574 C1136 ) C574_=_C1251( C574 C1251 ) C574_=_C1466( C574 C1466 ) \nC574_=_C2131( C574 C2131 ) C574_=_C2149( C574 C2149 ) C574_=_C2387( C574 C2387 ) C574_=_C2759( C574 C2759 ) C574_=_C3303( C574 C3303 ) C574_=_C3328( C574 C3328 ) \nC574_=_C3480( C574 C3480 ) C574_=_C3522( C574 C3522 ) C574_=_C3600( C574 C3600 ) C574_=_C3663( C574 C3663 ) C574_=_C3732( C574 C3732 ) C574_=_C3767( C574 C3767 ) \nC574_=_C3768( C574 C3768 ) C579_=_C652( C579 C652 ) C579_=_C845( C579 C845 ) C579_=_C999( C579 C999 ) C579_=_C1047( C579 C1047 ) C579_=_C1137( C579 C1137 ) \nC579_=_C1257( C579 C1257 ) C579_=_C2390( C579 C2390 ) C579_=_C3308( C579 C3308 ) C579_=_C3525( C579 C3525 ) C579_=_C3583( C579 C3583 ) C579_=_C3602( C579 C3602 ) \nC579_=_C3666( C579 C3666 ) C579_=_C4011( C579 C4011 ) C579_=_C4012( C579 C4012 ) C586_=_C594( C586 C594 ) C586_=_C596( C586 C596 ) C586_=_C597( C586 C597 ) \nC586_=_C602( C586 C602 ) C586_=_C685( C586 C685 ) C586_=_C1148( C586 C1148 ) C586_=_C2213( C586 C2213 ) C586_=_C2214( C586 C2214 ) C586_=_C2215( C586 C2215 ) \nC586_=_C2216( C586 C2216 ) C586_=_C2217( C586 C2217 ) C586_=_C2218( C586 C2218 ) C586_=_C2219( C586 C2219 ) C586_=_C2221( C586 C2221 ) C586_=_C2223( C586 C2223 ) \nC586_=_C2225( C586 C2225 ) C586_=_C2226( C586 C2226 ) C586_=_C2228( C586 C2228 ) C586_=_C2230( C586 C2230 ) C586_=_C2231( C586 C2231 ) C586_=_C2232( C586 C2232 ) \nC586_=_C2233( C586 C2233 ) C586_=_C2234( C586 C2234 ) C586_=_C2236( C586 C2236 ) C594_=_C596( C594 C596 ) C594_=_C597( C594 C597 ) C594_=_C602( C594 C602 ) \nC594_=_C622( C594 C622 ) C594_=_C699( C594 C699 ) C594_=_C1159( C594 C1159 ) C594_=_C1627( C594 C1627 ) C594_=_C1650( C594 C1650 ) C594_=_C2623( C594 C2623 ) \nC594_=_C2659( C594 C2659 ) C594_=_C2922( C594 C2922 ) C594_=_C3026( C594 C3026 ) C594_=_C3417( C594 C3417 ) C594_=_C3545( C594 C3545 ) C594_=_C3716( C594 C3716 ) \nC594_=_C3756( C594 C3756 ) C594_=_C3850( C594 C3850 ) C594_=_C3851( C594 C3851 ) C594_=_C3852( C594 C3852 ) C594_=_C3853( C594 C3853 ) C596_=_C597( C596 C597 ) \nC596_=_C602( C596 C602 ) C596_=_C702( C596 C702 ) C596_=_C901( C596 C901 ) C596_=_C1160( C596 C1160 ) C596_=_C1205( C596 C1205 ) C596_=_C1604( C596 C1604 ) \nC596_=_C1692( C596 C1692 ) C596_=_C2661( C596 C2661 ) C596_=_C2924( C596 C2924 ) C596_=_C3028( C596 C3028 ) C596_=_C3039( C596 C3039 ) C596_=_C3368( C596 C3368 ) \nC596_=_C3759( C596 C3759 ) C596_=_C3933( C596 C3933 ) C596_=_C3955( C596 C3955 ) C596_=_C3956( C596 C3956 ) C596_=_C3957( C596 C3957 ) C596_=_C3958( C596 C3958 ) \nC596_=_C3959( C596 C3959 ) C596_=_C3960( C596 C3960 ) C597_=_C602( C597 C602 ) C597_=_C625( C597 C625 ) C597_=_C723( C597 C723 ) C597_=_C1630( C597 C1630 ) \nC597_=_C1652( C597 C1652 ) C597_=_C1860( C597 C1860 ) C597_=_C2572( C597 C2572 ) C597_=_C2627( C597 C2627 ) C597_=_C2662( C597 C2662 ) C597_=_C2927( C597 C2927 ) \nC597_=_C3143( C597 C3143 ) C597_=_C3341( C597 C3341 ) C597_=_C3420( C597 C3420 ) C597_=_C3548( C597 C3548 ) C597_=_C3718( C597 C3718 ) C597_=_C3886( C597 C3886 ) \nC597_=_C4006( C597 C4006 ) C597_=_C4007( C597 C4007 ) C597_=_C4008( C597 C4008 ) C597_=_C4009( C597 C4009 ) C602_=_C627( C602 C627 ) C602_=_C724( C602 C724 ) \nC602_=_C1116( C602 C1116 ) C602_=_C1862( C602 C1862 ) C602_=_C1924( C602 C1924 ) C602_=_C2574( C602 C2574 ) C602_=_C2865( C602 C2865 ) C602_=_C3145( C602 C3145 ) \nC602_=_C3343( C602 C3343 ) C602_=_C3373( C602 C3373 ) C602_=_C3725( C602 C3725 ) C602_=_C3751( C602 C3751 ) C602_=_C3889( C602 C3889 ) C602_=_C4002( C602 C4002 ) \nC602_=_C4096( C602 C4096 ) C602_=_C4097( C602 C4097 ) C605_=_C607( C605 C607 ) C605_=_C618( C605 C618 ) C605_=_C622( C605 C622 ) C605_=_C625( C605 C625 ) \nC605_=_C627( C605 C627 ) C605_=_C1304( C605 C1304 ) C605_=_C1305( C605 C1305 ) C605_=_C1306( C605 C1306 ) C605_=_C1307( C605 C1307 ) C605_=_C1308( C605 C1308 ) \nC605_=_C1309( C605 C1309 ) C605_=_C1310( C605 C1310 ) C605_=_C1311( C605 C1311 ) C605_=_C1312( C605 C1312 ) C605_=_C1314( C605 C1314 ) C605_=_C1315( C605 C1315 ) \nC605_=_C1316( C605 C1316 ) C605_=_C1318( C605 C1318 ) C605_=_C1319( C605 C1319 ) C605_=_C1320( C605 C1320 ) C605_=_C1321( C605 C1321 ) C605_=_C1325( C605 C1325 ) \nC607_=_C618( C607 C618 ) C607_=_C622( C607 C622 ) C607_=_C625( C607 C625 ) C607_=_C627( C607 C627 ) C607_=_C1008( C607 C1008 ) C607_=_C1305( C607 C1305 ) \nC607_=_C1610( C607 C1610 ) C607_=_C1634( C607 C1634 ) C607_=_C1635( C607 C1635 ) C607_=_C1636( C607 C1636 ) C607_=_C1637( C607 C1637 ) C607_=_C1639( C607 C1639 ) \nC607_=_C1640( C607 C1640 ) C607_=_C1641( C607 C1641 ) C607_=_C1642( C607 C1642 ) C607_=_C1643( C607 C1643 ) C607_=_C1645( C607 C1645 ) C607_=_C1646( C607 C1646 ) \nC607_=_C1648( C607 C1648 ) C607_=_C1649( C607 C1649 ) C607_=_C1650( C607 C1650 ) C607_=_C1651( C607 C1651 ) C607_=_C1652( C607 C1652 ) C607_=_C1653( C607 C1653 ) \nC607_=_C1654( C607 C1654 ) C607_=_C1655( C607 C1655 ) C618_=_C622( C618 C622 ) C618_=_C625( C618 C625 ) C618_=_C627( C618 C627 ) C618_=_C1320( C618 C1320 ) \nC618_=_C1626( C618 C1626 ) C618_=_C1738( C618 C1738 ) C618_=_C2092( C618 C2092 ) C618_=_C2112( C618 C2112 ) C618_=_C2265( C618 C2265 ) C618_=_C2499( C618 C2499 ) \nC618_=_C2620( C618 C2620 ) C618_=_C2887( C618 C2887 ) C618_=_C3250( C618 C3250 ) C618_=_C3414( C618 C3414 ) C618_=_C3543( C618 C3543 ) C618_=_C3634( C618 C3634 ) \nC618_=_C3684( C618 C3684 ) C618_=_C3715( C618 C3715 ) C618_=_C3716( C618 C3716 ) C618_=_C3717( C618 C3717 ) C618_=_C3718( C618 C3718 ) C618_=_C3719( C618 C3719 ) \nC618_=_C3720( C618 C3720 ) C622_=_C625( C622 C625 ) C622_=_C627( C622 C627 ) C622_=_C699( C622 C699 ) C622_=_C1159( C622 C1159 ) C622_=_C1627( C622 C1627 ) \nC622_=_C1650( C622 C1650 ) C622_=_C2623( C622 C2623 ) C622_=_C2659( C622 C2659 ) C622_=_C2922( C622 C2922 ) C622_=_C3026( C622 C3026 ) C622_=_C3417( C622 C3417 ) \nC622_=_C3545( C622 C3545 ) C622_=_C3716( C622 C3716 ) C622_=_C3756( C622 C3756 ) C622_=_C3850(</w:t>
      </w:r>
    </w:p>
    <w:p>
      <w:pPr>
        <w:pStyle w:val="PreformattedText"/>
        <w:bidi w:val="0"/>
        <w:spacing w:before="0" w:after="0"/>
        <w:jc w:val="left"/>
        <w:rPr/>
      </w:pPr>
      <w:r>
        <w:rPr/>
        <w:t xml:space="preserve"> </w:t>
      </w:r>
      <w:r>
        <w:rPr/>
        <w:t>C622 C3850 ) C622_=_C3851( C622 C3851 ) C622_=_C3852( C622 C3852 ) \nC622_=_C3853( C622 C3853 ) C625_=_C627( C625 C627 ) C625_=_C723( C625 C723 ) C625_=_C1630( C625 C1630 ) C625_=_C1652( C625 C1652 ) C625_=_C1860( C625 C1860 ) \nC625_=_C2572( C625 C2572 ) C625_=_C2627( C625 C2627 ) C625_=_C2662( C625 C2662 ) C625_=_C2927( C625 C2927 ) C625_=_C3143( C625 C3143 ) C625_=_C3341( C625 C3341 ) \nC625_=_C3420( C625 C3420 ) C625_=_C3548( C625 C3548 ) C625_=_C3718( C625 C3718 ) C625_=_C3886( C625 C3886 ) C625_=_C4006( C625 C4006 ) C625_=_C4007( C625 C4007 ) \nC625_=_C4008( C625 C4008 ) C625_=_C4009( C625 C4009 ) C627_=_C724( C627 C724 ) C627_=_C1116( C627 C1116 ) C627_=_C1862( C627 C1862 ) C627_=_C1924( C627 C1924 ) \nC627_=_C2574( C627 C2574 ) C627_=_C2865( C627 C2865 ) C627_=_C3145( C627 C3145 ) C627_=_C3343( C627 C3343 ) C627_=_C3373( C627 C3373 ) C627_=_C3725( C627 C3725 ) \nC627_=_C3751( C627 C3751 ) C627_=_C3889( C627 C3889 ) C627_=_C4002( C627 C4002 ) C627_=_C4096( C627 C4096 ) C627_=_C4097( C627 C4097 ) C639_=_C648( C639 C648 ) \nC639_=_C652( C639 C652 ) C639_=_C716( C639 C716 ) C639_=_C1019( C639 C1019 ) C639_=_C1127( C639 C1127 ) C639_=_C1242( C639 C1242 ) C639_=_C1804( C639 C1804 ) \nC639_=_C2161( C639 C2161 ) C639_=_C3124( C639 C3124 ) C639_=_C3125( C639 C3125 ) C639_=_C3126( C639 C3126 ) C639_=_C3127( C639 C3127 ) C639_=_C3129( C639 C3129 ) \nC639_=_C3134( C639 C3134 ) C639_=_C3135( C639 C3135 ) C639_=_C3136( C639 C3136 ) C639_=_C3137( C639 C3137 ) C648_=_C652( C648 C652 ) C648_=_C842( C648 C842 ) \nC648_=_C899( C648 C899 ) C648_=_C997( C648 C997 ) C648_=_C1026( C648 C1026 ) C648_=_C1043( C648 C1043 ) C648_=_C1136( C648 C1136 ) C648_=_C1251( C648 C1251 ) \nC648_=_C1466( C648 C1466 ) C648_=_C2131( C648 C2131 ) C648_=_C2149( C648 C2149 ) C648_=_C2387( C648 C2387 ) C648_=_C2759( C648 C2759 ) C648_=_C3303( C648 C3303 ) \nC648_=_C3328( C648 C3328 ) C648_=_C3480( C648 C3480 ) C648_=_C3522( C648 C3522 ) C648_=_C3600( C648 C3600 ) C648_=_C3663( C648 C3663 ) C648_=_C3732( C648 C3732 ) \nC648_=_C3767( C648 C3767 ) C648_=_C3768( C648 C3768 ) C652_=_C845( C652 C845 ) C652_=_C999( C652 C999 ) C652_=_C1047( C652 C1047 ) C652_=_C1137( C652 C1137 ) \nC652_=_C1257( C652 C1257 ) C652_=_C2390( C652 C2390 ) C652_=_C3308( C652 C3308 ) C652_=_C3525( C652 C3525 ) C652_=_C3583( C652 C3583 ) C652_=_C3602( C652 C3602 ) \nC652_=_C3666( C652 C3666 ) C652_=_C4011( C652 C4011 ) C652_=_C4012( C652 C4012 ) C659_=_C660( C659 C660 ) C659_=_C661( C659 C661 ) C659_=_C662( C659 C662 ) \nC659_=_C664( C659 C664 ) C659_=_C667( C659 C667 ) C659_=_C670( C659 C670 ) C659_=_C671( C659 C671 ) C659_=_C674( C659 C674 ) C659_=_C675( C659 C675 ) \nC659_=_C677( C659 C677 ) C659_=_C679( C659 C679 ) C659_=_C680( C659 C680 ) C659_=_C1285( C659 C1285 ) C659_=_C1738( C659 C1738 ) C660_=_C661( C660 C661 ) \nC660_=_C662( C660 C662 ) C660_=_C664( C660 C664 ) C660_=_C667( C660 C667 ) C660_=_C670( C660 C670 ) C660_=_C671( C660 C671 ) C660_=_C674( C660 C674 ) \nC660_=_C675( C660 C675 ) C660_=_C677( C660 C677 ) C660_=_C679( C660 C679 ) C660_=_C680( C660 C680 ) C660_=_C1286( C660 C1286 ) C660_=_C1756( C660 C1756 ) \nC660_=_C1759( C660 C1759 ) C660_=_C1762( C660 C1762 ) C660_=_C1763( C660 C1763 ) C660_=_C1765( C660 C1765 ) C661_=_C662( C661 C662 ) C661_=_C664( C661 C664 ) \nC661_=_C667( C661 C667 ) C661_=_C670( C661 C670 ) C661_=_C671( C661 C671 ) C661_=_C674( C661 C674 ) C661_=_C675( C661 C675 ) C661_=_C677( C661 C677 ) \nC661_=_C679( C661 C679 ) C661_=_C680( C661 C680 ) C661_=_C2112( C661 C2112 ) C662_=_C664( C662 C664 ) C662_=_C667( C662 C667 ) C662_=_C670( C662 C670 ) \nC662_=_C671( C662 C671 ) C662_=_C674( C662 C674 ) C662_=_C675( C662 C675 ) C662_=_C677( C662 C677 ) C662_=_C679( C662 C679 ) C662_=_C680( C662 C680 ) \nC662_=_C2499( C662 C2499 ) C664_=_C667( C664 C667 ) C664_=_C670( C664 C670 ) C664_=_C671( C664 C671 ) C664_=_C674( C664 C674 ) C664_=_C675( C664 C675 ) \nC664_=_C677( C664 C677 ) C664_=_C679( C664 C679 ) C664_=_C680( C664 C680 ) C664_=_C2883( C664 C2883 ) C664_=_C2887( C664 C2887 ) C667_=_C670( C667 C670 ) \nC667_=_C671( C667 C671 ) C667_=_C674( C667 C674 ) C667_=_C675( C667 C675 ) C667_=_C677( C667 C677 ) C667_=_C679( C667 C679 ) C667_=_C680( C667 C680 ) \nC667_=_C946( C667 C946 ) C667_=_C2674( C667 C2674 ) C667_=_C3126( C667 C3126 ) C667_=_C3578( C667 C3578 ) C667_=_C3579( C667 C3579 ) C667_=_C3581( C667 C3581 ) \nC667_=_C3583( C667 C3583 ) C670_=_C671( C670 C671 ) C670_=_C674( C670 C674 ) C670_=_C675( C670 C675 ) C670_=_C677( C670 C677 ) C670_=_C679( C670 C679 ) \nC670_=_C680( C670 C680 ) C670_=_C3634( C670 C3634 ) C671_=_C674( C671 C674 ) C671_=_C675( C671 C675 ) C671_=_C677( C671 C677 ) C671_=_C679( C671 C679 ) \nC671_=_C680( C671 C680 ) C671_=_C3684( C671 C3684 ) C674_=_C675( C674 C675 ) C674_=_C677( C674 C677 ) C674_=_C679( C674 C679 ) C674_=_C680( C674 C680 ) \nC674_=_C698( C674 C698 ) C674_=_C747( C674 C747 ) C674_=_C1084( C674 C1084 ) C674_=_C1158( C674 C1158 ) C674_=_C1296( C674 C1296 ) C674_=_C1419( C674 C1419 ) \nC674_=_C1762( C674 C1762 ) C674_=_C1894( C674 C1894 ) C674_=_C2404( C674 C2404 ) C674_=_C3025( C674 C3025 ) C674_=_C3357( C674 C3357 ) C674_=_C3623( C674 C3623 ) \nC674_=_C3755( C674 C3755 ) C674_=_C3803( C674 C3803 ) C674_=_C3804( C674 C3804 ) C674_=_C3807( C674 C3807 ) C674_=_C3808( C674 C3808 ) C674_=_C3809( C674 C3809 ) \nC674_=_C3811( C674 C3811 ) C675_=_C677( C675 C677 ) C675_=_C679( C675 C679 ) C675_=_C680( C675 C680 ) C675_=_C951( C675 C951 ) C675_=_C3715( C675 C3715 ) \nC677_=_C679( C677 C679 ) C677_=_C680( C677 C680 ) C677_=_C955( C677 C955 ) C677_=_C1299( C677 C1299 ) C677_=_C1585( C677 C1585 ) C677_=_C1765( C677 C1765 ) \nC677_=_C1996( C677 C1996 ) C677_=_C2588( C677 C2588 ) C677_=_C2876( C677 C2876 ) C677_=_C2958( C677 C2958 ) C677_=_C3361( C677 C3361 ) C677_=_C3370( C677 C3370 ) \nC677_=_C3625( C677 C3625 ) C677_=_C3878( C677 C3878 ) C677_=_C3988( C677 C3988 ) C677_=_C3990( C677 C3990 ) C679_=_C680( C679 C680 ) C679_=_C1300( C679 C1300 ) \nC679_=_C3363( C679 C3363 ) C679_=_C3628( C679 C3628 ) C679_=_C3808( C679 C3808 ) C679_=_C3882( C679 C3882 ) C679_=_C3988( C679 C3988 ) C680_=_C1654( C680 C1654 ) \nC680_=_C3720( C680 C3720 ) C685_=_C691( C685 C691 ) C685_=_C698( C685 C698 ) C685_=_C699( C685 C699 ) C685_=_C702( C685 C702 ) C685_=_C705( C685 C705 ) \nC685_=_C1148( C685 C1148 ) C685_=_C2213( C685 C2213 ) C685_=_C2214( C685 C2214 ) C685_=_C2215( C685 C2215 ) C685_=_C2216( C685 C2216 ) C685_=_C2217( C685 C2217 ) \nC685_=_C2218( C685 C2218 ) C685_=_C2219( C685 C2219 ) C685_=_C2221( C685 C2221 ) C685_=_C2223( C685 C2223 ) C685_=_C2225( C685 C2225 ) C685_=_C2226( C685 C2226 ) \nC685_=_C2228( C685 C2228 ) C685_=_C2230( C685 C2230 ) C685_=_C2231( C685 C2231 ) C685_=_C2232( C685 C2232 ) C685_=_C2233( C685 C2233 ) C685_=_C2234( C685 C2234 ) \nC685_=_C2236( C685 C2236 ) C691_=_C698( C691 C698 ) C691_=_C699( C691 C699 ) C691_=_C702( C691 C702 ) C691_=_C705( C691 C705 ) C691_=_C921( C691 C921 ) \nC691_=_C943( C691 C943 ) C691_=_C1105( C691 C1105 ) C691_=_C1154( C691 C1154 ) C691_=_C1577( C691 C1577 ) C691_=_C1780( C691 C1780 ) C691_=_C1990( C691 C1990 ) \nC691_=_C2085( C691 C2085 ) C691_=_C2584( C691 C2584 ) C691_=_C2872( C691 C2872 ) C691_=_C2951( C691 C2951 ) C691_=_C3022( C691 C3022 ) C691_=_C3298( C691 C3298 ) \nC691_=_C3312( C691 C3312 ) C691_=_C3314( C691 C3314 ) C691_=_C3316( C691 C3316 ) C691_=_C3321( C691 C3321 ) C698_=_C699( C698 C699 ) C698_=_C702( C698 C702 ) \nC698_=_C705( C698 C705 ) C698_=_C747( C698 C747 ) C698_=_C1084( C698 C1084 ) C698_=_C1158( C698 C1158 ) C698_=_C1296( C698 C1296 ) C698_=_C1419( C698 C1419 ) \nC698_=_C1762( C698 C1762 ) C698_=_C1894( C698 C1894 ) C698_=_C2404( C698 C2404 ) C698_=_C3025( C698 C3025 ) C698_=_C3357( C698 C3357 ) C698_=_C3623( C698 C3623 ) \nC698_=_C3755( C698 C3755 ) C698_=_C3803( C698 C3803 ) C698_=_C3804( C698 C3804 ) C698_=_C3807( C698 C3807 ) C698_=_C3808( C698 C3808 ) C698_=_C3809( C698 C3809 ) \nC698_=_C3811( C698 C3811 ) C699_=_C702( C699 C702 ) C699_=_C705( C699 C705 ) C699_=_C1159( C699 C1159 ) C699_=_C1627( C699 C1627 ) C699_=_C1650( C699 C1650 ) \nC699_=_C2623( C699 C2623 ) C699_=_C2659( C699 C2659 ) C699_=_C2922( C699 C2922 ) C699_=_C3026( C699 C3026 ) C699_=_C3417( C699 C3417 ) C699_=_C3545( C699 C3545 ) \nC699_=_C3716( C699 C3716 ) C699_=_C3756( C699 C3756 ) C699_=_C3850( C699 C3850 ) C699_=_C3851( C699 C3851 ) C699_=_C3852( C699 C3852 ) C699_=_C3853( C699 C3853 ) \nC702_=_C705( C702 C705 ) C702_=_C901( C702 C901 ) C702_=_C1160( C702 C1160 ) C702_=_C1205( C702 C1205 ) C702_=_C1604( C702 C1604 ) C702_=_C1692( C702 C1692 ) \nC702_=_C2661( C702 C2661 ) C702_=_C2924( C702 C2924 ) C702_=_C3028( C702 C3028 ) C702_=_C3039( C702 C3039 ) C702_=_C3368( C702 C3368 ) C702_=_C3759( C702 C3759 ) \nC702_=_C3933( C702 C3933 ) C702_=_C3955( C702 C3955 ) C702_=_C3956( C702 C3956 ) C702_=_C3957( C702 C3957 ) C702_=_C3958( C702 C3958 ) C702_=_C3959( C702 C3959 ) \nC702_=_C3960( C702 C3960 ) C705_=_C933( C705 C933 ) C705_=_C1115( C705 C1115 ) C705_=_C1164( C705 C1164 ) C705_=_C1210( C705 C1210 ) C705_=_C1790( C705 C1790 ) \nC705_=_C1974( C705 C1974 ) C705_=_C2097( C705 C2097 ) C705_=_C2192( C705 C2192 ) C705_=_C2451( C705 C2451 ) C705_=_C2591( C705 C2591 ) C705_=_C2735( C705 C2735 ) \nC705_=_C2748( C705 C2748 ) C705_=_C3031( C705 C3031 ) C705_=_C3310( C705 C3310 ) C705_=_C3476( C705 C3476 ) C705_=_C3763( C705 C3763 ) C705_=_C3823( C705 C3823 ) \nC705_=_C3906( C705 C3906 ) C705_=_C4056( C705 C4056 ) C716_=_C723( C716 C723 ) C716_=_C724( C716 C724 ) C716_=_C1019( C716 C1019 ) C716_=_C1127( C716 C1127 ) \nC716_=_C1242( C716 C1242 ) C716_=_C1804( C716 C1804 ) C716_=_C2161( C716 C2161 ) C716_=_C3124( C716 C3124 ) C716_=_C3125( C716 C3125 ) C716_=_C3126( C716 C3126 ) \nC716_=_C3127( C716 C3127 ) C716_=_C3129( C716 C3129 ) C716_=_C3134( C716 C3134 ) C716_=_C3135( C716 C3135 ) C716_=_C3136( C716 C3136 ) C716_=_C3137( C716 C3137 ) \nC723_=_C724( C723 C724 ) C723_=_C1630( C723 C1630 ) C723_=_C1652(</w:t>
      </w:r>
    </w:p>
    <w:p>
      <w:pPr>
        <w:pStyle w:val="PreformattedText"/>
        <w:bidi w:val="0"/>
        <w:spacing w:before="0" w:after="0"/>
        <w:jc w:val="left"/>
        <w:rPr/>
      </w:pPr>
      <w:r>
        <w:rPr/>
        <w:t xml:space="preserve"> </w:t>
      </w:r>
      <w:r>
        <w:rPr/>
        <w:t>C723 C1652 ) C723_=_C1860( C723 C1860 ) C723_=_C2572( C723 C2572 ) C723_=_C2627( C723 C2627 ) \nC723_=_C2662( C723 C2662 ) C723_=_C2927( C723 C2927 ) C723_=_C3143( C723 C3143 ) C723_=_C3341( C723 C3341 ) C723_=_C3420( C723 C3420 ) C723_=_C3548( C723 C3548 ) \nC723_=_C3718( C723 C3718 ) C723_=_C3886( C723 C3886 ) C723_=_C4006( C723 C4006 ) C723_=_C4007( C723 C4007 ) C723_=_C4008( C723 C4008 ) C723_=_C4009( C723 C4009 ) \nC724_=_C1116( C724 C1116 ) C724_=_C1862( C724 C1862 ) C724_=_C1924( C724 C1924 ) C724_=_C2574( C724 C2574 ) C724_=_C2865( C724 C2865 ) C724_=_C3145( C724 C3145 ) \nC724_=_C3343( C724 C3343 ) C724_=_C3373( C724 C3373 ) C724_=_C3725( C724 C3725 ) C724_=_C3751( C724 C3751 ) C724_=_C3889( C724 C3889 ) C724_=_C4002( C724 C4002 ) \nC724_=_C4096( C724 C4096 ) C724_=_C4097( C724 C4097 ) C738_=_C742( C738 C742 ) C738_=_C747( C738 C747 ) C738_=_C1057( C738 C1057 ) C738_=_C1548( C738 C1548 ) \nC738_=_C1847( C738 C1847 ) C738_=_C2337( C738 C2337 ) C738_=_C2707( C738 C2707 ) C738_=_C2950( C738 C2950 ) C738_=_C2979( C738 C2979 ) C738_=_C3059( C738 C3059 ) \nC738_=_C3089( C738 C3089 ) C738_=_C3090( C738 C3090 ) C738_=_C3092( C738 C3092 ) C738_=_C3093( C738 C3093 ) C738_=_C3094( C738 C3094 ) C738_=_C3095( C738 C3095 ) \nC738_=_C3096( C738 C3096 ) C738_=_C3098( C738 C3098 ) C738_=_C3099( C738 C3099 ) C738_=_C3101( C738 C3101 ) C742_=_C747( C742 C747 ) C742_=_C923( C742 C923 ) \nC742_=_C1062( C742 C1062 ) C742_=_C1107( C742 C1107 ) C742_=_C1782( C742 C1782 ) C742_=_C1853( C742 C1853 ) C742_=_C2090( C742 C2090 ) C742_=_C2983( C742 C2983 ) \nC742_=_C3150( C742 C3150 ) C742_=_C3300( C742 C3300 ) C742_=_C3366( C742 C3366 ) C742_=_C3463( C742 C3463 ) C742_=_C3490( C742 C3490 ) C742_=_C3491( C742 C3491 ) \nC742_=_C3492( C742 C3492 ) C742_=_C3493( C742 C3493 ) C747_=_C1084( C747 C1084 ) C747_=_C1158( C747 C1158 ) C747_=_C1296( C747 C1296 ) C747_=_C1419( C747 C1419 ) \nC747_=_C1762( C747 C1762 ) C747_=_C1894( C747 C1894 ) C747_=_C2404( C747 C2404 ) C747_=_C3025( C747 C3025 ) C747_=_C3357( C747 C3357 ) C747_=_C3623( C747 C3623 ) \nC747_=_C3755( C747 C3755 ) C747_=_C3803( C747 C3803 ) C747_=_C3804( C747 C3804 ) C747_=_C3807( C747 C3807 ) C747_=_C3808( C747 C3808 ) C747_=_C3809( C747 C3809 ) \nC747_=_C3811( C747 C3811 ) C776_=_C788( C776 C788 ) C776_=_C792( C776 C792 ) C776_=_C828( C776 C828 ) C776_=_C831( C776 C831 ) C776_=_C832( C776 C832 ) \nC776_=_C833( C776 C833 ) C776_=_C834( C776 C834 ) C776_=_C836( C776 C836 ) C776_=_C837( C776 C837 ) C776_=_C839( C776 C839 ) C776_=_C840( C776 C840 ) \nC776_=_C841( C776 C841 ) C776_=_C842( C776 C842 ) C776_=_C843( C776 C843 ) C776_=_C845( C776 C845 ) C776_=_C846( C776 C846 ) C776_=_C847( C776 C847 ) \nC776_=_C848( C776 C848 ) C776_=_C849( C776 C849 ) C776_=_C851( C776 C851 ) C788_=_C792( C788 C792 ) C788_=_C1710( C788 C1710 ) C788_=_C1756( C788 C1756 ) \nC788_=_C1824( C788 C1824 ) C788_=_C2087( C788 C2087 ) C788_=_C2262( C788 C2262 ) C788_=_C2477( C788 C2477 ) C788_=_C3244( C788 C3244 ) C788_=_C3284( C788 C3284 ) \nC788_=_C3354( C788 C3354 ) C788_=_C3357( C788 C3357 ) C788_=_C3359( C788 C3359 ) C788_=_C3360( C788 C3360 ) C788_=_C3361( C788 C3361 ) C788_=_C3362( C788 C3362 ) \nC788_=_C3363( C788 C3363 ) C788_=_C3364( C788 C3364 ) C788_=_C3365( C788 C3365 ) C792_=_C1418( C792 C1418 ) C792_=_C1487( C792 C1487 ) C792_=_C1580( C792 C1580 ) \nC792_=_C2309( C792 C2309 ) C792_=_C2463( C792 C2463 ) C792_=_C3082( C792 C3082 ) C792_=_C3140( C792 C3140 ) C792_=_C3164( C792 C3164 ) C792_=_C3182( C792 C3182 ) \nC792_=_C3194( C792 C3194 ) C792_=_C3579( C792 C3579 ) C792_=_C3593( C792 C3593 ) C792_=_C3776( C792 C3776 ) C792_=_C3779( C792 C3779 ) C792_=_C3780( C792 C3780 ) \nC792_=_C3781( C792 C3781 ) C818_=_C1555( C818 C1555 ) C818_=_C1892( C818 C1892 ) C818_=_C2005( C818 C2005 ) C818_=_C2873( C818 C2873 ) C818_=_C3080( C818 C3080 ) \nC818_=_C3393( C818 C3393 ) C818_=_C3506( C818 C3506 ) C818_=_C3578( C818 C3578 ) C818_=_C3609( C818 C3609 ) C818_=_C3612( C818 C3612 ) C818_=_C3613( C818 C3613 ) \nC818_=_C3615( C818 C3615 ) C818_=_C3616( C818 C3616 ) C818_=_C3617( C818 C3617 ) C818_=_C3618( C818 C3618 ) C818_=_C3619( C818 C3619 ) C818_=_C3620( C818 C3620 ) \nC828_=_C831( C828 C831 ) C828_=_C832( C828 C832 ) C828_=_C833( C828 C833 ) C828_=_C834( C828 C834 ) C828_=_C836( C828 C836 ) C828_=_C837( C828 C837 ) \nC828_=_C839( C828 C839 ) C828_=_C840( C828 C840 ) C828_=_C841( C828 C841 ) C828_=_C842( C828 C842 ) C828_=_C843( C828 C843 ) C828_=_C845( C828 C845 ) \nC828_=_C846( C828 C846 ) C828_=_C847( C828 C847 ) C828_=_C848( C828 C848 ) C828_=_C849( C828 C849 ) C828_=_C851( C828 C851 ) C828_=_C980( C828 C980 ) \nC828_=_C988( C828 C988 ) C828_=_C997( C828 C997 ) C828_=_C999( C828 C999 ) C831_=_C832( C831 C832 ) C831_=_C833( C831 C833 ) C831_=_C834( C831 C834 ) \nC831_=_C836( C831 C836 ) C831_=_C837( C831 C837 ) C831_=_C839( C831 C839 ) C831_=_C840( C831 C840 ) C831_=_C841( C831 C841 ) C831_=_C842( C831 C842 ) \nC831_=_C843( C831 C843 ) C831_=_C845( C831 C845 ) C831_=_C846( C831 C846 ) C831_=_C847( C831 C847 ) C831_=_C848( C831 C848 ) C831_=_C849( C831 C849 ) \nC831_=_C851( C831 C851 ) C831_=_C1892( C831 C1892 ) C831_=_C1894( C831 C1894 ) C832_=_C833( C832 C833 ) C832_=_C834( C832 C834 ) C832_=_C836( C832 C836 ) \nC832_=_C837( C832 C837 ) C832_=_C839( C832 C839 ) C832_=_C840( C832 C840 ) C832_=_C841( C832 C841 ) C832_=_C842( C832 C842 ) C832_=_C843( C832 C843 ) \nC832_=_C845( C832 C845 ) C832_=_C846( C832 C846 ) C832_=_C847( C832 C847 ) C832_=_C848( C832 C848 ) C832_=_C849( C832 C849 ) C832_=_C851( C832 C851 ) \nC832_=_C1036( C832 C1036 ) C832_=_C2378( C832 C2378 ) C832_=_C2387( C832 C2387 ) C832_=_C2390( C832 C2390 ) C833_=_C834( C833 C834 ) C833_=_C836( C833 C836 ) \nC833_=_C837( C833 C837 ) C833_=_C839( C833 C839 ) C833_=_C840( C833 C840 ) C833_=_C841( C833 C841 ) C833_=_C842( C833 C842 ) C833_=_C843( C833 C843 ) \nC833_=_C845( C833 C845 ) C833_=_C846( C833 C846 ) C833_=_C847( C833 C847 ) C833_=_C848( C833 C848 ) C833_=_C849( C833 C849 ) C833_=_C851( C833 C851 ) \nC833_=_C988( C833 C988 ) C833_=_C1037( C833 C1037 ) C833_=_C1168( C833 C1168 ) C833_=_C2081( C833 C2081 ) C833_=_C2254( C833 C2254 ) C833_=_C2378( C833 C2378 ) \nC833_=_C2549( C833 C2549 ) C833_=_C2551( C833 C2551 ) C833_=_C2552( C833 C2552 ) C833_=_C2553( C833 C2553 ) C833_=_C2556( C833 C2556 ) C833_=_C2558( C833 C2558 ) \nC833_=_C2559( C833 C2559 ) C833_=_C2560( C833 C2560 ) C833_=_C2561( C833 C2561 ) C834_=_C836( C834 C836 ) C834_=_C837( C834 C837 ) C834_=_C839( C834 C839 ) \nC834_=_C840( C834 C840 ) C834_=_C841( C834 C841 ) C834_=_C842( C834 C842 ) C834_=_C843( C834 C843 ) C834_=_C845( C834 C845 ) C834_=_C846( C834 C846 ) \nC834_=_C847( C834 C847 ) C834_=_C848( C834 C848 ) C834_=_C849( C834 C849 ) C834_=_C851( C834 C851 ) C836_=_C837( C836 C837 ) C836_=_C839( C836 C839 ) \nC836_=_C840( C836 C840 ) C836_=_C841( C836 C841 ) C836_=_C842( C836 C842 ) C836_=_C843( C836 C843 ) C836_=_C845( C836 C845 ) C836_=_C846( C836 C846 ) \nC836_=_C847( C836 C847 ) C836_=_C848( C836 C848 ) C836_=_C849( C836 C849 ) C836_=_C851( C836 C851 ) C836_=_C1292( C836 C1292 ) C836_=_C1643( C836 C1643 ) \nC836_=_C2549( C836 C2549 ) C836_=_C3244( C836 C3244 ) C836_=_C3250( C836 C3250 ) C837_=_C839( C837 C839 ) C837_=_C840( C837 C840 ) C837_=_C841( C837 C841 ) \nC837_=_C842( C837 C842 ) C837_=_C843( C837 C843 ) C837_=_C845( C837 C845 ) C837_=_C846( C837 C846 ) C837_=_C847( C837 C847 ) C837_=_C848( C837 C848 ) \nC837_=_C849( C837 C849 ) C837_=_C851( C837 C851 ) C837_=_C1314( C837 C1314 ) C837_=_C3090( C837 C3090 ) C837_=_C3366( C837 C3366 ) C837_=_C3368( C837 C3368 ) \nC837_=_C3370( C837 C3370 ) C837_=_C3373( C837 C3373 ) C839_=_C840( C839 C840 ) C839_=_C841( C839 C841 ) C839_=_C842( C839 C842 ) C839_=_C843( C839 C843 ) \nC839_=_C845( C839 C845 ) C839_=_C846( C839 C846 ) C839_=_C847( C839 C847 ) C839_=_C848( C839 C848 ) C839_=_C849( C839 C849 ) C839_=_C851( C839 C851 ) \nC839_=_C1041( C839 C1041 ) C839_=_C2552( C839 C2552 ) C839_=_C3522( C839 C3522 ) C839_=_C3525( C839 C3525 ) C840_=_C841( C840 C841 ) C840_=_C842( C840 C842 ) \nC840_=_C843( C840 C843 ) C840_=_C845( C840 C845 ) C840_=_C846( C840 C846 ) C840_=_C847( C840 C847 ) C840_=_C848( C840 C848 ) C840_=_C849( C840 C849 ) \nC840_=_C851( C840 C851 ) C841_=_C842( C841 C842 ) C841_=_C843( C841 C843 ) C841_=_C845( C841 C845 ) C841_=_C846( C841 C846 ) C841_=_C847( C841 C847 ) \nC841_=_C848( C841 C848 ) C841_=_C849( C841 C849 ) C841_=_C851( C841 C851 ) C841_=_C1042( C841 C1042 ) C841_=_C2553( C841 C2553 ) C841_=_C3663( C841 C3663 ) \nC841_=_C3666( C841 C3666 ) C842_=_C843( C842 C843 ) C842_=_C845( C842 C845 ) C842_=_C846( C842 C846 ) C842_=_C847( C842 C847 ) C842_=_C848( C842 C848 ) \nC842_=_C849( C842 C849 ) C842_=_C851( C842 C851 ) C842_=_C899( C842 C899 ) C842_=_C997( C842 C997 ) C842_=_C1026( C842 C1026 ) C842_=_C1043( C842 C1043 ) \nC842_=_C1136( C842 C1136 ) C842_=_C1251( C842 C1251 ) C842_=_C1466( C842 C1466 ) C842_=_C2131( C842 C2131 ) C842_=_C2149( C842 C2149 ) C842_=_C2387( C842 C2387 ) \nC842_=_C2759( C842 C2759 ) C842_=_C3303( C842 C3303 ) C842_=_C3328( C842 C3328 ) C842_=_C3480( C842 C3480 ) C842_=_C3522( C842 C3522 ) C842_=_C3600( C842 C3600 ) \nC842_=_C3663( C842 C3663 ) C842_=_C3732( C842 C3732 ) C842_=_C3767( C842 C3767 ) C842_=_C3768( C842 C3768 ) C843_=_C845( C843 C845 ) C843_=_C846( C843 C846 ) \nC843_=_C847( C843 C847 ) C843_=_C848( C843 C848 ) C843_=_C849( C843 C849 ) C843_=_C851( C843 C851 ) C843_=_C3933( C843 C3933 ) C845_=_C846( C845 C846 ) \nC845_=_C847( C845 C847 ) C845_=_C848( C845 C848 ) C845_=_C849( C845 C849 ) C845_=_C851( C845 C851 ) C845_=_C999( C845 C999 ) C845_=_C1047( C845 C1047 ) \nC845_=_C1137( C845 C1137 ) C845_=_C1257( C845 C1257 ) C845_=_C2390( C845 C2390 ) C845_=_C3308( C845 C3308 ) C845_=_C3525( C845 C3525 ) C845_=_C3583( C845 C3583 ) \nC845_=_C3602( C845 C3602 ) C845_=_C3666( C845 C3666 ) C845_=_C4011( C845 C4011 ) C845_=_C4012( C845 C4012 ) C846_=_C847( C846 C847 ) C846_=_C848( C846 C848</w:t>
      </w:r>
    </w:p>
    <w:p>
      <w:pPr>
        <w:pStyle w:val="PreformattedText"/>
        <w:bidi w:val="0"/>
        <w:spacing w:before="0" w:after="0"/>
        <w:jc w:val="left"/>
        <w:rPr/>
      </w:pPr>
      <w:r>
        <w:rPr/>
        <w:t xml:space="preserve"> </w:t>
      </w:r>
      <w:r>
        <w:rPr/>
        <w:t>) \nC846_=_C849( C846 C849 ) C846_=_C851( C846 C851 ) C846_=_C2232( C846 C2232 ) C846_=_C2685( C846 C2685 ) C847_=_C848( C847 C848 ) C847_=_C849( C847 C849 ) \nC847_=_C851( C847 C851 ) C847_=_C2233( C847 C2233 ) C847_=_C3852( C847 C3852 ) C847_=_C3957( C847 C3957 ) C847_=_C4008( C847 C4008 ) C848_=_C849( C848 C849 ) \nC848_=_C851( C848 C851 ) C849_=_C851( C849 C851 ) C849_=_C1048( C849 C1048 ) C849_=_C2234( C849 C2234 ) C849_=_C2560( C849 C2560 ) C849_=_C3767( C849 C3767 ) \nC849_=_C3853( C849 C3853 ) C849_=_C3958( C849 C3958 ) C849_=_C4009( C849 C4009 ) C849_=_C4011( C849 C4011 ) C851_=_C3101( C851 C3101 ) C883_=_C899( C883 C899 ) \nC883_=_C901( C883 C901 ) C883_=_C1141( C883 C1141 ) C883_=_C1283( C883 C1283 ) C883_=_C1285( C883 C1285 ) C883_=_C1286( C883 C1286 ) C883_=_C1287( C883 C1287 ) \nC883_=_C1288( C883 C1288 ) C883_=_C1289( C883 C1289 ) C883_=_C1290( C883 C1290 ) C883_=_C1292( C883 C1292 ) C883_=_C1296( C883 C1296 ) C883_=_C1298( C883 C1298 ) \nC883_=_C1299( C883 C1299 ) C883_=_C1300( C883 C1300 ) C883_=_C1301( C883 C1301 ) C883_=_C1302( C883 C1302 ) C883_=_C1303( C883 C1303 ) C899_=_C901( C899 C901 ) \nC899_=_C997( C899 C997 ) C899_=_C1026( C899 C1026 ) C899_=_C1043( C899 C1043 ) C899_=_C1136( C899 C1136 ) C899_=_C1251( C899 C1251 ) C899_=_C1466( C899 C1466 ) \nC899_=_C2131( C899 C2131 ) C899_=_C2149( C899 C2149 ) C899_=_C2387( C899 C2387 ) C899_=_C2759( C899 C2759 ) C899_=_C3303( C899 C3303 ) C899_=_C3328( C899 C3328 ) \nC899_=_C3480( C899 C3480 ) C899_=_C3522( C899 C3522 ) C899_=_C3600( C899 C3600 ) C899_=_C3663( C899 C3663 ) C899_=_C3732( C899 C3732 ) C899_=_C3767( C899 C3767 ) \nC899_=_C3768( C899 C3768 ) C901_=_C1160( C901 C1160 ) C901_=_C1205( C901 C1205 ) C901_=_C1604( C901 C1604 ) C901_=_C1692( C901 C1692 ) C901_=_C2661( C901 C2661 ) \nC901_=_C2924( C901 C2924 ) C901_=_C3028( C901 C3028 ) C901_=_C3039( C901 C3039 ) C901_=_C3368( C901 C3368 ) C901_=_C3759( C901 C3759 ) C901_=_C3933( C901 C3933 ) \nC901_=_C3955( C901 C3955 ) C901_=_C3956( C901 C3956 ) C901_=_C3957( C901 C3957 ) C901_=_C3958( C901 C3958 ) C901_=_C3959( C901 C3959 ) C901_=_C3960( C901 C3960 ) \nC921_=_C923( C921 C923 ) C921_=_C933( C921 C933 ) C921_=_C943( C921 C943 ) C921_=_C1105( C921 C1105 ) C921_=_C1154( C921 C1154 ) C921_=_C1577( C921 C1577 ) \nC921_=_C1780( C921 C1780 ) C921_=_C1990( C921 C1990 ) C921_=_C2085( C921 C2085 ) C921_=_C2584( C921 C2584 ) C921_=_C2872( C921 C2872 ) C921_=_C2951( C921 C2951 ) \nC921_=_C3022( C921 C3022 ) C921_=_C3298( C921 C3298 ) C921_=_C3312( C921 C3312 ) C921_=_C3314( C921 C3314 ) C921_=_C3316( C921 C3316 ) C921_=_C3321( C921 C3321 ) \nC923_=_C933( C923 C933 ) C923_=_C1062( C923 C1062 ) C923_=_C1107( C923 C1107 ) C923_=_C1782( C923 C1782 ) C923_=_C1853( C923 C1853 ) C923_=_C2090( C923 C2090 ) \nC923_=_C2983( C923 C2983 ) C923_=_C3150( C923 C3150 ) C923_=_C3300( C923 C3300 ) C923_=_C3366( C923 C3366 ) C923_=_C3463( C923 C3463 ) C923_=_C3490( C923 C3490 ) \nC923_=_C3491( C923 C3491 ) C923_=_C3492( C923 C3492 ) C923_=_C3493( C923 C3493 ) C933_=_C1115( C933 C1115 ) C933_=_C1164( C933 C1164 ) C933_=_C1210( C933 C1210 ) \nC933_=_C1790( C933 C1790 ) C933_=_C1974( C933 C1974 ) C933_=_C2097( C933 C2097 ) C933_=_C2192( C933 C2192 ) C933_=_C2451( C933 C2451 ) C933_=_C2591( C933 C2591 ) \nC933_=_C2735( C933 C2735 ) C933_=_C2748( C933 C2748 ) C933_=_C3031( C933 C3031 ) C933_=_C3310( C933 C3310 ) C933_=_C3476( C933 C3476 ) C933_=_C3763( C933 C3763 ) \nC933_=_C3823( C933 C3823 ) C933_=_C3906( C933 C3906 ) C933_=_C4056( C933 C4056 ) C934_=_C935( C934 C935 ) C934_=_C936( C934 C936 ) C934_=_C937( C934 C937 ) \nC934_=_C939( C934 C939 ) C934_=_C940( C934 C940 ) C934_=_C941( C934 C941 ) C934_=_C943( C934 C943 ) C934_=_C944( C934 C944 ) C934_=_C945( C934 C945 ) \nC934_=_C946( C934 C946 ) C934_=_C948( C934 C948 ) C934_=_C950( C934 C950 ) C934_=_C951( C934 C951 ) C934_=_C952( C934 C952 ) C934_=_C954( C934 C954 ) \nC934_=_C955( C934 C955 ) C934_=_C957( C934 C957 ) C934_=_C958( C934 C958 ) C934_=_C1577( C934 C1577 ) C934_=_C1580( C934 C1580 ) C934_=_C1585( C934 C1585 ) \nC935_=_C936( C935 C936 ) C935_=_C937( C935 C937 ) C935_=_C939( C935 C939 ) C935_=_C940( C935 C940 ) C935_=_C941( C935 C941 ) C935_=_C943( C935 C943 ) \nC935_=_C944( C935 C944 ) C935_=_C945( C935 C945 ) C935_=_C946( C935 C946 ) C935_=_C948( C935 C948 ) C935_=_C950( C935 C950 ) C935_=_C951( C935 C951 ) \nC935_=_C952( C935 C952 ) C935_=_C954( C935 C954 ) C935_=_C955( C935 C955 ) C935_=_C957( C935 C957 ) C935_=_C958( C935 C958 ) C935_=_C1824( C935 C1824 ) \nC936_=_C937( C936 C937 ) C936_=_C939( C936 C939 ) C936_=_C940( C936 C940 ) C936_=_C941( C936 C941 ) C936_=_C943( C936 C943 ) C936_=_C944( C936 C944 ) \nC936_=_C945( C936 C945 ) C936_=_C946( C936 C946 ) C936_=_C948( C936 C948 ) C936_=_C950( C936 C950 ) C936_=_C951( C936 C951 ) C936_=_C952( C936 C952 ) \nC936_=_C954( C936 C954 ) C936_=_C955( C936 C955 ) C936_=_C957( C936 C957 ) C936_=_C958( C936 C958 ) C936_=_C1990( C936 C1990 ) C936_=_C1996( C936 C1996 ) \nC937_=_C939( C937 C939 ) C937_=_C940( C937 C940 ) C937_=_C941( C937 C941 ) C937_=_C943( C937 C943 ) C937_=_C944( C937 C944 ) C937_=_C945( C937 C945 ) \nC937_=_C946( C937 C946 ) C937_=_C948( C937 C948 ) C937_=_C950( C937 C950 ) C937_=_C951( C937 C951 ) C937_=_C952( C937 C952 ) C937_=_C954( C937 C954 ) \nC937_=_C955( C937 C955 ) C937_=_C957( C937 C957 ) C937_=_C958( C937 C958 ) C937_=_C1639( C937 C1639 ) C937_=_C2584( C937 C2584 ) C937_=_C2588( C937 C2588 ) \nC937_=_C2591( C937 C2591 ) C939_=_C940( C939 C940 ) C939_=_C941( C939 C941 ) C939_=_C943( C939 C943 ) C939_=_C944( C939 C944 ) C939_=_C945( C939 C945 ) \nC939_=_C946( C939 C946 ) C939_=_C948( C939 C948 ) C939_=_C950( C939 C950 ) C939_=_C951( C939 C951 ) C939_=_C952( C939 C952 ) C939_=_C954( C939 C954 ) \nC939_=_C955( C939 C955 ) C939_=_C957( C939 C957 ) C939_=_C958( C939 C958 ) C940_=_C941( C940 C941 ) C940_=_C943( C940 C943 ) C940_=_C944( C940 C944 ) \nC940_=_C945( C940 C945 ) C940_=_C946( C940 C946 ) C940_=_C948( C940 C948 ) C940_=_C950( C940 C950 ) C940_=_C951( C940 C951 ) C940_=_C952( C940 C952 ) \nC940_=_C954( C940 C954 ) C940_=_C955( C940 C955 ) C940_=_C957( C940 C957 ) C940_=_C958( C940 C958 ) C940_=_C1038( C940 C1038 ) C940_=_C2872( C940 C2872 ) \nC940_=_C2873( C940 C2873 ) C940_=_C2876( C940 C2876 ) C941_=_C943( C941 C943 ) C941_=_C944( C941 C944 ) C941_=_C945( C941 C945 ) C941_=_C946( C941 C946 ) \nC941_=_C948( C941 C948 ) C941_=_C950( C941 C950 ) C941_=_C951( C941 C951 ) C941_=_C952( C941 C952 ) C941_=_C954( C941 C954 ) C941_=_C955( C941 C955 ) \nC941_=_C957( C941 C957 ) C941_=_C958( C941 C958 ) C941_=_C2950( C941 C2950 ) C941_=_C2951( C941 C2951 ) C941_=_C2958( C941 C2958 ) C943_=_C944( C943 C944 ) \nC943_=_C945( C943 C945 ) C943_=_C946( C943 C946 ) C943_=_C948( C943 C948 ) C943_=_C950( C943 C950 ) C943_=_C951( C943 C951 ) C943_=_C952( C943 C952 ) \nC943_=_C954( C943 C954 ) C943_=_C955( C943 C955 ) C943_=_C957( C943 C957 ) C943_=_C958( C943 C958 ) C943_=_C1105( C943 C1105 ) C943_=_C1154( C943 C1154 ) \nC943_=_C1577( C943 C1577 ) C943_=_C1780( C943 C1780 ) C943_=_C1990( C943 C1990 ) C943_=_C2085( C943 C2085 ) C943_=_C2584( C943 C2584 ) C943_=_C2872( C943 C2872 ) \nC943_=_C2951( C943 C2951 ) C943_=_C3022( C943 C3022 ) C943_=_C3298( C943 C3298 ) C943_=_C3312( C943 C3312 ) C943_=_C3314( C943 C3314 ) C943_=_C3316( C943 C3316 ) \nC943_=_C3321( C943 C3321 ) C944_=_C945( C944 C945 ) C944_=_C946( C944 C946 ) C944_=_C948( C944 C948 ) C944_=_C950( C944 C950 ) C944_=_C951( C944 C951 ) \nC944_=_C952( C944 C952 ) C944_=_C954( C944 C954 ) C944_=_C955( C944 C955 ) C944_=_C957( C944 C957 ) C944_=_C958( C944 C958 ) C944_=_C1315( C944 C1315 ) \nC944_=_C1645( C944 C1645 ) C944_=_C3414( C944 C3414 ) C944_=_C3417( C944 C3417 ) C944_=_C3420( C944 C3420 ) C945_=_C946( C945 C946 ) C945_=_C948( C945 C948 ) \nC945_=_C950( C945 C950 ) C945_=_C951( C945 C951 ) C945_=_C952( C945 C952 ) C945_=_C954( C945 C954 ) C945_=_C955( C945 C955 ) C945_=_C957( C945 C957 ) \nC945_=_C958( C945 C958 ) C945_=_C3480( C945 C3480 ) C946_=_C948( C946 C948 ) C946_=_C950( C946 C950 ) C946_=_C951( C946 C951 ) C946_=_C952( C946 C952 ) \nC946_=_C954( C946 C954 ) C946_=_C955( C946 C955 ) C946_=_C957( C946 C957 ) C946_=_C958( C946 C958 ) C946_=_C2674( C946 C2674 ) C946_=_C3126( C946 C3126 ) \nC946_=_C3578( C946 C3578 ) C946_=_C3579( C946 C3579 ) C946_=_C3581( C946 C3581 ) C946_=_C3583( C946 C3583 ) C948_=_C950( C948 C950 ) C948_=_C951( C948 C951 ) \nC948_=_C952( C948 C952 ) C948_=_C954( C948 C954 ) C948_=_C955( C948 C955 ) C948_=_C957( C948 C957 ) C948_=_C958( C948 C958 ) C950_=_C951( C950 C951 ) \nC950_=_C952( C950 C952 ) C950_=_C954( C950 C954 ) C950_=_C955( C950 C955 ) C950_=_C957( C950 C957 ) C950_=_C958( C950 C958 ) C951_=_C952( C951 C952 ) \nC951_=_C954( C951 C954 ) C951_=_C955( C951 C955 ) C951_=_C957( C951 C957 ) C951_=_C958( C951 C958 ) C951_=_C3715( C951 C3715 ) C952_=_C954( C952 C954 ) \nC952_=_C955( C952 C955 ) C952_=_C957( C952 C957 ) C952_=_C958( C952 C958 ) C954_=_C955( C954 C955 ) C954_=_C957( C954 C957 ) C954_=_C958( C954 C958 ) \nC954_=_C3612( C954 C3612 ) C955_=_C957( C955 C957 ) C955_=_C958( C955 C958 ) C955_=_C1299( C955 C1299 ) C955_=_C1585( C955 C1585 ) C955_=_C1765( C955 C1765 ) \nC955_=_C1996( C955 C1996 ) C955_=_C2588( C955 C2588 ) C955_=_C2876( C955 C2876 ) C955_=_C2958( C955 C2958 ) C955_=_C3361( C955 C3361 ) C955_=_C3370( C955 C3370 ) \nC955_=_C3625( C955 C3625 ) C955_=_C3878( C955 C3878 ) C955_=_C3988( C955 C3988 ) C955_=_C3990( C955 C3990 ) C957_=_C958( C957 C958 ) C957_=_C3134( C957 C3134 ) \nC958_=_C3321( C958 C3321 ) C958_=_C3619( C958 C3619 ) C958_=_C3990( C958 C3990 ) C971_=_C972( C971 C972 ) C971_=_C1461( C971 C1461 ) C971_=_C1759( C971 C1759 ) \nC971_=_C2006( C971 C2006 ) C971_=_C2619( C971 C2619 ) C971_=_C2883( C971 C2883 ) C971_=_C2903( C971 C2903 ) C971_=_C3277( C971 C3277 ) C971_=_C3337( C971 C3337 ) \nC971_=_C3507( C971 C3507 ) C971_=_C3542( C971 C3542 ) C971_=_C3589( C971 C3589 ) C971_=_C3621( C971 C3621</w:t>
      </w:r>
    </w:p>
    <w:p>
      <w:pPr>
        <w:pStyle w:val="PreformattedText"/>
        <w:bidi w:val="0"/>
        <w:spacing w:before="0" w:after="0"/>
        <w:jc w:val="left"/>
        <w:rPr/>
      </w:pPr>
      <w:r>
        <w:rPr/>
        <w:t xml:space="preserve"> </w:t>
      </w:r>
      <w:r>
        <w:rPr/>
        <w:t>) C971_=_C3622( C971 C3622 ) C971_=_C3623( C971 C3623 ) \nC971_=_C3625( C971 C3625 ) C971_=_C3626( C971 C3626 ) C971_=_C3627( C971 C3627 ) C971_=_C3628( C971 C3628 ) C971_=_C3629( C971 C3629 ) C971_=_C3630( C971 C3630 ) \nC972_=_C1763( C972 C1763 ) C972_=_C2007( C972 C2007 ) C972_=_C3509( C972 C3509 ) C972_=_C3546( C972 C3546 ) C972_=_C3581( C972 C3581 ) C972_=_C3804( C972 C3804 ) \nC972_=_C3878( C972 C3878 ) C972_=_C3880( C972 C3880 ) C972_=_C3881( C972 C3881 ) C972_=_C3882( C972 C3882 ) C972_=_C3883( C972 C3883 ) C972_=_C3884( C972 C3884 ) \nC980_=_C988( C980 C988 ) C980_=_C997( C980 C997 ) C980_=_C999( C980 C999 ) C980_=_C1032( C980 C1032 ) C980_=_C1033( C980 C1033 ) C980_=_C1034( C980 C1034 ) \nC980_=_C1035( C980 C1035 ) C980_=_C1036( C980 C1036 ) C980_=_C1037( C980 C1037 ) C980_=_C1038( C980 C1038 ) C980_=_C1039( C980 C1039 ) C980_=_C1040( C980 C1040 ) \nC980_=_C1041( C980 C1041 ) C980_=_C1042( C980 C1042 ) C980_=_C1043( C980 C1043 ) C980_=_C1044( C980 C1044 ) C980_=_C1045( C980 C1045 ) C980_=_C1046( C980 C1046 ) \nC980_=_C1047( C980 C1047 ) C980_=_C1048( C980 C1048 ) C988_=_C997( C988 C997 ) C988_=_C999( C988 C999 ) C988_=_C1037( C988 C1037 ) C988_=_C1168( C988 C1168 ) \nC988_=_C2081( C988 C2081 ) C988_=_C2254( C988 C2254 ) C988_=_C2378( C988 C2378 ) C988_=_C2549( C988 C2549 ) C988_=_C2551( C988 C2551 ) C988_=_C2552( C988 C2552 ) \nC988_=_C2553( C988 C2553 ) C988_=_C2556( C988 C2556 ) C988_=_C2558( C988 C2558 ) C988_=_C2559( C988 C2559 ) C988_=_C2560( C988 C2560 ) C988_=_C2561( C988 C2561 ) \nC997_=_C999( C997 C999 ) C997_=_C1026( C997 C1026 ) C997_=_C1043( C997 C1043 ) C997_=_C1136( C997 C1136 ) C997_=_C1251( C997 C1251 ) C997_=_C1466( C997 C1466 ) \nC997_=_C2131( C997 C2131 ) C997_=_C2149( C997 C2149 ) C997_=_C2387( C997 C2387 ) C997_=_C2759( C997 C2759 ) C997_=_C3303( C997 C3303 ) C997_=_C3328( C997 C3328 ) \nC997_=_C3480( C997 C3480 ) C997_=_C3522( C997 C3522 ) C997_=_C3600( C997 C3600 ) C997_=_C3663( C997 C3663 ) C997_=_C3732( C997 C3732 ) C997_=_C3767( C997 C3767 ) \nC997_=_C3768( C997 C3768 ) C999_=_C1047( C999 C1047 ) C999_=_C1137( C999 C1137 ) C999_=_C1257( C999 C1257 ) C999_=_C2390( C999 C2390 ) C999_=_C3308( C999 C3308 ) \nC999_=_C3525( C999 C3525 ) C999_=_C3583( C999 C3583 ) C999_=_C3602( C999 C3602 ) C999_=_C3666( C999 C3666 ) C999_=_C4011( C999 C4011 ) C999_=_C4012( C999 C4012 ) \nC1008_=_C1019( C1008 C1019 ) C1008_=_C1026( C1008 C1026 ) C1008_=_C1305( C1008 C1305 ) C1008_=_C1610( C1008 C1610 ) C1008_=_C1634( C1008 C1634 ) C1008_=_C1635( C1008 C1635 ) \nC1008_=_C1636( C1008 C1636 ) C1008_=_C1637( C1008 C1637 ) C1008_=_C1639( C1008 C1639 ) C1008_=_C1640( C1008 C1640 ) C1008_=_C1641( C1008 C1641 ) C1008_=_C1642( C1008 C1642 ) \nC1008_=_C1643( C1008 C1643 ) C1008_=_C1645( C1008 C1645 ) C1008_=_C1646( C1008 C1646 ) C1008_=_C1648( C1008 C1648 ) C1008_=_C1649( C1008 C1649 ) C1008_=_C1650( C1008 C1650 ) \nC1008_=_C1651( C1008 C1651 ) C1008_=_C1652( C1008 C1652 ) C1008_=_C1653( C1008 C1653 ) C1008_=_C1654( C1008 C1654 ) C1008_=_C1655( C1008 C1655 ) C1019_=_C1026( C1019 C1026 ) \nC1019_=_C1127( C1019 C1127 ) C1019_=_C1242( C1019 C1242 ) C1019_=_C1804( C1019 C1804 ) C1019_=_C2161( C1019 C2161 ) C1019_=_C3124( C1019 C3124 ) C1019_=_C3125( C1019 C3125 ) \nC1019_=_C3126( C1019 C3126 ) C1019_=_C3127( C1019 C3127 ) C1019_=_C3129( C1019 C3129 ) C1019_=_C3134( C1019 C3134 ) C1019_=_C3135( C1019 C3135 ) C1019_=_C3136( C1019 C3136 ) \nC1019_=_C3137( C1019 C3137 ) C1026_=_C1043( C1026 C1043 ) C1026_=_C1136( C1026 C1136 ) C1026_=_C1251( C1026 C1251 ) C1026_=_C1466( C1026 C1466 ) C1026_=_C2131( C1026 C2131 ) \nC1026_=_C2149( C1026 C2149 ) C1026_=_C2387( C1026 C2387 ) C1026_=_C2759( C1026 C2759 ) C1026_=_C3303( C1026 C3303 ) C1026_=_C3328( C1026 C3328 ) C1026_=_C3480( C1026 C3480 ) \nC1026_=_C3522( C1026 C3522 ) C1026_=_C3600( C1026 C3600 ) C1026_=_C3663( C1026 C3663 ) C1026_=_C3732( C1026 C3732 ) C1026_=_C3767( C1026 C3767 ) C1026_=_C3768( C1026 C3768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924( C1033 C1924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2378( C1036 C2378 ) \nC1036_=_C2387( C1036 C2387 ) C1036_=_C2390( C1036 C2390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168( C1037 C1168 ) C1037_=_C2081( C1037 C2081 ) C1037_=_C2254( C1037 C2254 ) C1037_=_C2378( C1037 C2378 ) C1037_=_C2549( C1037 C2549 ) \nC1037_=_C2551( C1037 C2551 ) C1037_=_C2552( C1037 C2552 ) C1037_=_C2553( C1037 C2553 ) C1037_=_C2556( C1037 C2556 ) C1037_=_C2558( C1037 C2558 ) C1037_=_C2559( C1037 C2559 ) \nC1037_=_C2560( C1037 C2560 ) C1037_=_C2561( C1037 C2561 ) C1038_=_C1039( C1038 C1039 ) C1038_=_C1040( C1038 C1040 ) C1038_=_C1041( C1038 C1041 ) C1038_=_C1042( C1038 C1042 ) \nC1038_=_C1043( C1038 C1043 ) C1038_=_C1044( C1038 C1044 ) C1038_=_C1045( C1038 C1045 ) C1038_=_C1046( C1038 C1046 ) C1038_=_C1047( C1038 C1047 ) C1038_=_C1048( C1038 C1048 ) \nC1038_=_C2872( C1038 C2872 ) C1038_=_C2873( C1038 C2873 ) C1038_=_C2876( C1038 C2876 ) C1039_=_C1040( C1039 C1040 ) C1039_=_C1041( C1039 C1041 ) C1039_=_C1042( C1039 C1042 ) \nC1039_=_C1043( C1039 C1043 ) C1039_=_C1044( C1039 C1044 ) C1039_=_C1045( C1039 C1045 ) C1039_=_C1046( C1039 C1046 ) C1039_=_C1047( C1039 C1047 ) C1039_=_C1048( C1039 C1048 ) \nC1040_=_C1041( C1040 C1041 ) C1040_=_C1042( C1040 C1042 ) C1040_=_C1043( C1040 C1043 ) C1040_=_C1044( C1040 C1044 ) C1040_=_C1045( C1040 C1045 ) C1040_=_C1046( C1040 C1046 ) \nC1040_=_C1047( C1040 C1047 ) C1040_=_C1048( C1040 C1048 ) C1040_=_C3354( C1040 C3354 ) C1041_=_C1042( C1041 C1042 ) C1041_=_C1043( C1041 C1043 ) C1041_=_C1044( C1041 C1044 ) \nC1041_=_C1045( C1041 C1045 ) C1041_=_C1046( C1041 C1046 ) C1041_=_C1047( C1041 C1047 ) C1041_=_C1048( C1041 C1048 ) C1041_=_C2552( C1041 C2552 ) C1041_=_C3522( C1041 C3522 ) \nC1041_=_C3525( C1041 C3525 ) C1042_=_C1043( C1042 C1043 ) C1042_=_C1044( C1042 C1044 ) C1042_=_C1045( C1042 C1045 ) C1042_=_C1046( C1042 C1046 ) C1042_=_C1047( C1042 C1047 ) \nC1042_=_C1048( C1042 C1048 ) C1042_=_C2553( C1042 C2553 ) C1042_=_C3663( C1042 C3663 ) C1042_=_C3666( C1042 C3666 ) C1043_=_C1044( C1043 C1044 ) C1043_=_C1045( C1043 C1045 ) \nC1043_=_C1046( C1043 C1046 ) C1043_=_C1047( C1043 C1047 ) C1043_=_C1048( C1043 C1048 ) C1043_=_C1136( C1043 C1136 ) C1043_=_C1251( C1043 C1251 ) C1043_=_C1466( C1043 C1466 ) \nC1043_=_C2131( C1043 C2131 ) C1043_=_C2149( C1043 C2149 ) C1043_=_C2387( C1043 C2387 ) C1043_=_C2759( C1043 C2759 ) C1043_=_C3303( C1043 C3303 ) C1043_=_C3328( C1043 C3328 ) \nC1043_=_C3480( C1043 C3480 ) C1043_=_C3522( C1043 C3522 ) C1043_=_C3600( C1043 C3600 ) C1043_=_C3663( C1043 C3663 ) C1043_=_C3732( C1043 C3732 ) C1043_=_C3767( C1043 C3767 ) \nC1043_=_C3768( C1043 C3768 ) C1044_=_C1045( C1044 C1045 ) C1044_=_C1046( C1044 C1046 ) C1044_=_C1047( C1044 C1047 ) C1044_=_C1048( C1044 C1048 ) C1044_=_C3622( C1044 C3622 ) \nC1045_=_C1046( C1045 C1046 ) C1045_=_C1047( C1045 C1047 ) C1045_=_C1048( C1045 C1048 ) C1046_=_C1047( C1046 C1047 ) C1046_=_C1048( C1046 C1048 ) C1047_=_C1048( C1047 C1048 ) \nC1047_=_C1137( C1047 C1137 ) C1047_=_C1257( C1047 C1257 ) C1047_=_C2390( C1047 C2390 ) C1047_=_C3308( C1047 C3308 ) C1047_=_C3525( C1047 C3525 ) C1047_=_C3583( C1047 C3583 ) \nC1047_=_C3602( C1047 C3602 ) C1047_=_C3666( C1047 C3666 ) C1047_=_C4011( C1047 C4011 ) C1047_=_C4012( C1047 C4012 ) C1048_=_C2234( C1048 C2234 ) C1048_=_C2560( C1048 C2560 ) \nC1048_=_C3767( C1048 C3767 ) C1048_=_C3853( C1048 C3853 ) C1048_=_C3958( C1048 C3958 ) C1048_=_C4009( C1048 C4009 ) C1048_=_C4011( C1048 C4011 ) C1057_=_C1062( C1057 C1062 ) \nC1057_=_C1548( C1057 C1548 ) C1057_=_C1847( C1057 C1847 ) C1057_=_C2337( C1057 C2337 ) C1057_=_C2707( C1057 C2707 ) C1057_=_C2950( C1057 C2950 ) C1057_=_C2979( C1057</w:t>
      </w:r>
    </w:p>
    <w:p>
      <w:pPr>
        <w:pStyle w:val="PreformattedText"/>
        <w:bidi w:val="0"/>
        <w:spacing w:before="0" w:after="0"/>
        <w:jc w:val="left"/>
        <w:rPr/>
      </w:pPr>
      <w:r>
        <w:rPr/>
        <w:t xml:space="preserve"> </w:t>
      </w:r>
      <w:r>
        <w:rPr/>
        <w:t>C2979 ) \nC1057_=_C3059( C1057 C3059 ) C1057_=_C3089( C1057 C3089 ) C1057_=_C3090( C1057 C3090 ) C1057_=_C3092( C1057 C3092 ) C1057_=_C3093( C1057 C3093 ) C1057_=_C3094( C1057 C3094 ) \nC1057_=_C3095( C1057 C3095 ) C1057_=_C3096( C1057 C3096 ) C1057_=_C3098( C1057 C3098 ) C1057_=_C3099( C1057 C3099 ) C1057_=_C3101( C1057 C3101 ) C1062_=_C1107( C1062 C1107 ) \nC1062_=_C1782( C1062 C1782 ) C1062_=_C1853( C1062 C1853 ) C1062_=_C2090( C1062 C2090 ) C1062_=_C2983( C1062 C2983 ) C1062_=_C3150( C1062 C3150 ) C1062_=_C3300( C1062 C3300 ) \nC1062_=_C3366( C1062 C3366 ) C1062_=_C3463( C1062 C3463 ) C1062_=_C3490( C1062 C3490 ) C1062_=_C3491( C1062 C3491 ) C1062_=_C3492( C1062 C3492 ) C1062_=_C3493( C1062 C3493 ) \nC1084_=_C1158( C1084 C1158 ) C1084_=_C1296( C1084 C1296 ) C1084_=_C1419( C1084 C1419 ) C1084_=_C1762( C1084 C1762 ) C1084_=_C1894( C1084 C1894 ) C1084_=_C2404( C1084 C2404 ) \nC1084_=_C3025( C1084 C3025 ) C1084_=_C3357( C1084 C3357 ) C1084_=_C3623( C1084 C3623 ) C1084_=_C3755( C1084 C3755 ) C1084_=_C3803( C1084 C3803 ) C1084_=_C3804( C1084 C3804 ) \nC1084_=_C3807( C1084 C3807 ) C1084_=_C3808( C1084 C3808 ) C1084_=_C3809( C1084 C3809 ) C1084_=_C3811( C1084 C3811 ) C1105_=_C1107( C1105 C1107 ) C1105_=_C1115( C1105 C1115 ) \nC1105_=_C1116( C1105 C1116 ) C1105_=_C1154( C1105 C1154 ) C1105_=_C1577( C1105 C1577 ) C1105_=_C1780( C1105 C1780 ) C1105_=_C1990( C1105 C1990 ) C1105_=_C2085( C1105 C2085 ) \nC1105_=_C2584( C1105 C2584 ) C1105_=_C2872( C1105 C2872 ) C1105_=_C2951( C1105 C2951 ) C1105_=_C3022( C1105 C3022 ) C1105_=_C3298( C1105 C3298 ) C1105_=_C3312( C1105 C3312 ) \nC1105_=_C3314( C1105 C3314 ) C1105_=_C3316( C1105 C3316 ) C1105_=_C3321( C1105 C3321 ) C1107_=_C1115( C1107 C1115 ) C1107_=_C1116( C1107 C1116 ) C1107_=_C1782( C1107 C1782 ) \nC1107_=_C1853( C1107 C1853 ) C1107_=_C2090( C1107 C2090 ) C1107_=_C2983( C1107 C2983 ) C1107_=_C3150( C1107 C3150 ) C1107_=_C3300( C1107 C3300 ) C1107_=_C3366( C1107 C3366 ) \nC1107_=_C3463( C1107 C3463 ) C1107_=_C3490( C1107 C3490 ) C1107_=_C3491( C1107 C3491 ) C1107_=_C3492( C1107 C3492 ) C1107_=_C3493( C1107 C3493 ) C1115_=_C1116( C1115 C1116 ) \nC1115_=_C1164( C1115 C1164 ) C1115_=_C1210( C1115 C1210 ) C1115_=_C1790( C1115 C1790 ) C1115_=_C1974( C1115 C1974 ) C1115_=_C2097( C1115 C2097 ) C1115_=_C2192( C1115 C2192 ) \nC1115_=_C2451( C1115 C2451 ) C1115_=_C2591( C1115 C2591 ) C1115_=_C2735( C1115 C2735 ) C1115_=_C2748( C1115 C2748 ) C1115_=_C3031( C1115 C3031 ) C1115_=_C3310( C1115 C3310 ) \nC1115_=_C3476( C1115 C3476 ) C1115_=_C3763( C1115 C3763 ) C1115_=_C3823( C1115 C3823 ) C1115_=_C3906( C1115 C3906 ) C1115_=_C4056( C1115 C4056 ) C1116_=_C1862( C1116 C1862 ) \nC1116_=_C1924( C1116 C1924 ) C1116_=_C2574( C1116 C2574 ) C1116_=_C2865( C1116 C2865 ) C1116_=_C3145( C1116 C3145 ) C1116_=_C3343( C1116 C3343 ) C1116_=_C3373( C1116 C3373 ) \nC1116_=_C3725( C1116 C3725 ) C1116_=_C3751( C1116 C3751 ) C1116_=_C3889( C1116 C3889 ) C1116_=_C4002( C1116 C4002 ) C1116_=_C4096( C1116 C4096 ) C1116_=_C4097( C1116 C4097 ) \nC1127_=_C1136( C1127 C1136 ) C1127_=_C1137( C1127 C1137 ) C1127_=_C1242( C1127 C1242 ) C1127_=_C1804( C1127 C1804 ) C1127_=_C2161( C1127 C2161 ) C1127_=_C3124( C1127 C3124 ) \nC1127_=_C3125( C1127 C3125 ) C1127_=_C3126( C1127 C3126 ) C1127_=_C3127( C1127 C3127 ) C1127_=_C3129( C1127 C3129 ) C1127_=_C3134( C1127 C3134 ) C1127_=_C3135( C1127 C3135 ) \nC1127_=_C3136( C1127 C3136 ) C1127_=_C3137( C1127 C3137 ) C1136_=_C1137( C1136 C1137 ) C1136_=_C1251( C1136 C1251 ) C1136_=_C1466( C1136 C1466 ) C1136_=_C2131( C1136 C2131 ) \nC1136_=_C2149( C1136 C2149 ) C1136_=_C2387( C1136 C2387 ) C1136_=_C2759( C1136 C2759 ) C1136_=_C3303( C1136 C3303 ) C1136_=_C3328( C1136 C3328 ) C1136_=_C3480( C1136 C3480 ) \nC1136_=_C3522( C1136 C3522 ) C1136_=_C3600( C1136 C3600 ) C1136_=_C3663( C1136 C3663 ) C1136_=_C3732( C1136 C3732 ) C1136_=_C3767( C1136 C3767 ) C1136_=_C3768( C1136 C3768 ) \nC1137_=_C1257( C1137 C1257 ) C1137_=_C2390( C1137 C2390 ) C1137_=_C3308( C1137 C3308 ) C1137_=_C3525( C1137 C3525 ) C1137_=_C3583( C1137 C3583 ) C1137_=_C3602( C1137 C3602 ) \nC1137_=_C3666( C1137 C3666 ) C1137_=_C4011( C1137 C4011 ) C1137_=_C4012( C1137 C4012 ) C1141_=_C1148( C1141 C1148 ) C1141_=_C1154( C1141 C1154 ) C1141_=_C1158( C1141 C1158 ) \nC1141_=_C1159( C1141 C1159 ) C1141_=_C1160( C1141 C1160 ) C1141_=_C1164( C1141 C1164 ) C1141_=_C1283( C1141 C1283 ) C1141_=_C1285( C1141 C1285 ) C1141_=_C1286( C1141 C1286 ) \nC1141_=_C1287( C1141 C1287 ) C1141_=_C1288( C1141 C1288 ) C1141_=_C1289( C1141 C1289 ) C1141_=_C1290( C1141 C1290 ) C1141_=_C1292( C1141 C1292 ) C1141_=_C1296( C1141 C1296 ) \nC1141_=_C1298( C1141 C1298 ) C1141_=_C1299( C1141 C1299 ) C1141_=_C1300( C1141 C1300 ) C1141_=_C1301( C1141 C1301 ) C1141_=_C1302( C1141 C1302 ) C1141_=_C1303( C1141 C1303 ) \nC1148_=_C1154( C1148 C1154 ) C1148_=_C1158( C1148 C1158 ) C1148_=_C1159( C1148 C1159 ) C1148_=_C1160( C1148 C1160 ) C1148_=_C1164( C1148 C1164 ) C1148_=_C2213( C1148 C2213 ) \nC1148_=_C2214( C1148 C2214 ) C1148_=_C2215( C1148 C2215 ) C1148_=_C2216( C1148 C2216 ) C1148_=_C2217( C1148 C2217 ) C1148_=_C2218( C1148 C2218 ) C1148_=_C2219( C1148 C2219 ) \nC1148_=_C2221( C1148 C2221 ) C1148_=_C2223( C1148 C2223 ) C1148_=_C2225( C1148 C2225 ) C1148_=_C2226( C1148 C2226 ) C1148_=_C2228( C1148 C2228 ) C1148_=_C2230( C1148 C2230 ) \nC1148_=_C2231( C1148 C2231 ) C1148_=_C2232( C1148 C2232 ) C1148_=_C2233( C1148 C2233 ) C1148_=_C2234( C1148 C2234 ) C1148_=_C2236( C1148 C2236 ) C1154_=_C1158( C1154 C1158 ) \nC1154_=_C1159( C1154 C1159 ) C1154_=_C1160( C1154 C1160 ) C1154_=_C1164( C1154 C1164 ) C1154_=_C1577( C1154 C1577 ) C1154_=_C1780( C1154 C1780 ) C1154_=_C1990( C1154 C1990 ) \nC1154_=_C2085( C1154 C2085 ) C1154_=_C2584( C1154 C2584 ) C1154_=_C2872( C1154 C2872 ) C1154_=_C2951( C1154 C2951 ) C1154_=_C3022( C1154 C3022 ) C1154_=_C3298( C1154 C3298 ) \nC1154_=_C3312( C1154 C3312 ) C1154_=_C3314( C1154 C3314 ) C1154_=_C3316( C1154 C3316 ) C1154_=_C3321( C1154 C3321 ) C1158_=_C1159( C1158 C1159 ) C1158_=_C1160( C1158 C1160 ) \nC1158_=_C1164( C1158 C1164 ) C1158_=_C1296( C1158 C1296 ) C1158_=_C1419( C1158 C1419 ) C1158_=_C1762( C1158 C1762 ) C1158_=_C1894( C1158 C1894 ) C1158_=_C2404( C1158 C2404 ) \nC1158_=_C3025( C1158 C3025 ) C1158_=_C3357( C1158 C3357 ) C1158_=_C3623( C1158 C3623 ) C1158_=_C3755( C1158 C3755 ) C1158_=_C3803( C1158 C3803 ) C1158_=_C3804( C1158 C3804 ) \nC1158_=_C3807( C1158 C3807 ) C1158_=_C3808( C1158 C3808 ) C1158_=_C3809( C1158 C3809 ) C1158_=_C3811( C1158 C3811 ) C1159_=_C1160( C1159 C1160 ) C1159_=_C1164( C1159 C1164 ) \nC1159_=_C1627( C1159 C1627 ) C1159_=_C1650( C1159 C1650 ) C1159_=_C2623( C1159 C2623 ) C1159_=_C2659( C1159 C2659 ) C1159_=_C2922( C1159 C2922 ) C1159_=_C3026( C1159 C3026 ) \nC1159_=_C3417( C1159 C3417 ) C1159_=_C3545( C1159 C3545 ) C1159_=_C3716( C1159 C3716 ) C1159_=_C3756( C1159 C3756 ) C1159_=_C3850( C1159 C3850 ) C1159_=_C3851( C1159 C3851 ) \nC1159_=_C3852( C1159 C3852 ) C1159_=_C3853( C1159 C3853 ) C1160_=_C1164( C1160 C1164 ) C1160_=_C1205( C1160 C1205 ) C1160_=_C1604( C1160 C1604 ) C1160_=_C1692( C1160 C1692 ) \nC1160_=_C2661( C1160 C2661 ) C1160_=_C2924( C1160 C2924 ) C1160_=_C3028( C1160 C3028 ) C1160_=_C3039( C1160 C3039 ) C1160_=_C3368( C1160 C3368 ) C1160_=_C3759( C1160 C3759 ) \nC1160_=_C3933( C1160 C3933 ) C1160_=_C3955( C1160 C3955 ) C1160_=_C3956( C1160 C3956 ) C1160_=_C3957( C1160 C3957 ) C1160_=_C3958( C1160 C3958 ) C1160_=_C3959( C1160 C3959 ) \nC1160_=_C3960( C1160 C3960 ) C1164_=_C1210( C1164 C1210 ) C1164_=_C1790( C1164 C1790 ) C1164_=_C1974( C1164 C1974 ) C1164_=_C2097( C1164 C2097 ) C1164_=_C2192( C1164 C2192 ) \nC1164_=_C2451( C1164 C2451 ) C1164_=_C2591( C1164 C2591 ) C1164_=_C2735( C1164 C2735 ) C1164_=_C2748( C1164 C2748 ) C1164_=_C3031( C1164 C3031 ) C1164_=_C3310( C1164 C3310 ) \nC1164_=_C3476( C1164 C3476 ) C1164_=_C3763( C1164 C3763 ) C1164_=_C3823( C1164 C3823 ) C1164_=_C3906( C1164 C3906 ) C1164_=_C4056( C1164 C4056 ) C1168_=_C2081( C1168 C2081 ) \nC1168_=_C2254( C1168 C2254 ) C1168_=_C2378( C1168 C2378 ) C1168_=_C2549( C1168 C2549 ) C1168_=_C2551( C1168 C2551 ) C1168_=_C2552( C1168 C2552 ) C1168_=_C2553( C1168 C2553 ) \nC1168_=_C2556( C1168 C2556 ) C1168_=_C2558( C1168 C2558 ) C1168_=_C2559( C1168 C2559 ) C1168_=_C2560( C1168 C2560 ) C1168_=_C2561( C1168 C2561 ) C1205_=_C1210( C1205 C1210 ) \nC1205_=_C1604( C1205 C1604 ) C1205_=_C1692( C1205 C1692 ) C1205_=_C2661( C1205 C2661 ) C1205_=_C2924( C1205 C2924 ) C1205_=_C3028( C1205 C3028 ) C1205_=_C3039( C1205 C3039 ) \nC1205_=_C3368( C1205 C3368 ) C1205_=_C3759( C1205 C3759 ) C1205_=_C3933( C1205 C3933 ) C1205_=_C3955( C1205 C3955 ) C1205_=_C3956( C1205 C3956 ) C1205_=_C3957( C1205 C3957 ) \nC1205_=_C3958( C1205 C3958 ) C1205_=_C3959( C1205 C3959 ) C1205_=_C3960( C1205 C3960 ) C1210_=_C1790( C1210 C1790 ) C1210_=_C1974( C1210 C1974 ) C1210_=_C2097( C1210 C2097 ) \nC1210_=_C2192( C1210 C2192 ) C1210_=_C2451( C1210 C2451 ) C1210_=_C2591( C1210 C2591 ) C1210_=_C2735( C1210 C2735 ) C1210_=_C2748( C1210 C2748 ) C1210_=_C3031( C1210 C3031 ) \nC1210_=_C3310( C1210 C3310 ) C1210_=_C3476( C1210 C3476 ) C1210_=_C3763( C1210 C3763 ) C1210_=_C3823( C1210 C3823 ) C1210_=_C3906( C1210 C3906 ) C1210_=_C4056( C1210 C4056 ) \nC1242_=_C1251( C1242 C1251 ) C1242_=_C1257( C1242 C1257 ) C1242_=_C1804( C1242 C1804 ) C1242_=_C2161( C1242 C2161 ) C1242_=_C3124( C1242 C3124 ) C1242_=_C3125( C1242 C3125 ) \nC1242_=_C3126( C1242 C3126 ) C1242_=_C3127( C1242 C3127 ) C1242_=_C3129( C1242 C3129 ) C1242_=_C3134( C1242 C3134 ) C1242_=_C3135( C1242 C3135 ) C1242_=_C3136( C1242 C3136 ) \nC1242_=_C3137( C1242 C3137 ) C1251_=_C1257( C1251 C1257 ) C1251_=_C1466( C1251 C1466 ) C1251_=_C2131( C1251 C2131 ) C1251_=_C2149( C1251 C2149 ) C1251_=_C2387( C1251 C2387 ) \nC1251_=_C2759( C1251 C2759 ) C1251_=_C3303( C1251 C3303 ) C1251_=_C3328( C1251 C3328 ) C1251_=_C3480( C1251 C3480 ) C1251_=_C3522( C1251 C3522 ) C1251_=_C3600( C1251 C3600 ) \nC1251_=_C3663( C1251 C3663 ) C1251_=_C3732(</w:t>
      </w:r>
    </w:p>
    <w:p>
      <w:pPr>
        <w:pStyle w:val="PreformattedText"/>
        <w:bidi w:val="0"/>
        <w:spacing w:before="0" w:after="0"/>
        <w:jc w:val="left"/>
        <w:rPr/>
      </w:pPr>
      <w:r>
        <w:rPr/>
        <w:t xml:space="preserve"> </w:t>
      </w:r>
      <w:r>
        <w:rPr/>
        <w:t>C1251 C3732 ) C1251_=_C3767( C1251 C3767 ) C1251_=_C3768( C1251 C3768 ) C1257_=_C2390( C1257 C2390 ) C1257_=_C3308( C1257 C3308 ) \nC1257_=_C3525( C1257 C3525 ) C1257_=_C3583( C1257 C3583 ) C1257_=_C3602( C1257 C3602 ) C1257_=_C3666( C1257 C3666 ) C1257_=_C4011( C1257 C4011 ) C1257_=_C4012( C1257 C4012 ) \nC1283_=_C1285( C1283 C1285 ) C1283_=_C1286( C1283 C1286 ) C1283_=_C1287( C1283 C1287 ) C1283_=_C1288( C1283 C1288 ) C1283_=_C1289( C1283 C1289 ) C1283_=_C1290( C1283 C1290 ) \nC1283_=_C1292( C1283 C1292 ) C1283_=_C1296( C1283 C1296 ) C1283_=_C1298( C1283 C1298 ) C1283_=_C1299( C1283 C1299 ) C1283_=_C1300( C1283 C1300 ) C1283_=_C1301( C1283 C1301 ) \nC1283_=_C1302( C1283 C1302 ) C1283_=_C1303( C1283 C1303 ) C1283_=_C1604( C1283 C1604 ) C1285_=_C1286( C1285 C1286 ) C1285_=_C1287( C1285 C1287 ) C1285_=_C1288( C1285 C1288 ) \nC1285_=_C1289( C1285 C1289 ) C1285_=_C1290( C1285 C1290 ) C1285_=_C1292( C1285 C1292 ) C1285_=_C1296( C1285 C1296 ) C1285_=_C1298( C1285 C1298 ) C1285_=_C1299( C1285 C1299 ) \nC1285_=_C1300( C1285 C1300 ) C1285_=_C1301( C1285 C1301 ) C1285_=_C1302( C1285 C1302 ) C1285_=_C1303( C1285 C1303 ) C1285_=_C1738( C1285 C1738 ) C1286_=_C1287( C1286 C1287 ) \nC1286_=_C1288( C1286 C1288 ) C1286_=_C1289( C1286 C1289 ) C1286_=_C1290( C1286 C1290 ) C1286_=_C1292( C1286 C1292 ) C1286_=_C1296( C1286 C1296 ) C1286_=_C1298( C1286 C1298 ) \nC1286_=_C1299( C1286 C1299 ) C1286_=_C1300( C1286 C1300 ) C1286_=_C1301( C1286 C1301 ) C1286_=_C1302( C1286 C1302 ) C1286_=_C1303( C1286 C1303 ) C1286_=_C1756( C1286 C1756 ) \nC1286_=_C1759( C1286 C1759 ) C1286_=_C1762( C1286 C1762 ) C1286_=_C1763( C1286 C1763 ) C1286_=_C1765( C1286 C1765 ) C1287_=_C1288( C1287 C1288 ) C1287_=_C1289( C1287 C1289 ) \nC1287_=_C1290( C1287 C1290 ) C1287_=_C1292( C1287 C1292 ) C1287_=_C1296( C1287 C1296 ) C1287_=_C1298( C1287 C1298 ) C1287_=_C1299( C1287 C1299 ) C1287_=_C1300( C1287 C1300 ) \nC1287_=_C1301( C1287 C1301 ) C1287_=_C1302( C1287 C1302 ) C1287_=_C1303( C1287 C1303 ) C1287_=_C1636( C1287 C1636 ) C1287_=_C2081( C1287 C2081 ) C1287_=_C2085( C1287 C2085 ) \nC1287_=_C2087( C1287 C2087 ) C1287_=_C2090( C1287 C2090 ) C1287_=_C2092( C1287 C2092 ) C1287_=_C2097( C1287 C2097 ) C1288_=_C1289( C1288 C1289 ) C1288_=_C1290( C1288 C1290 ) \nC1288_=_C1292( C1288 C1292 ) C1288_=_C1296( C1288 C1296 ) C1288_=_C1298( C1288 C1298 ) C1288_=_C1299( C1288 C1299 ) C1288_=_C1300( C1288 C1300 ) C1288_=_C1301( C1288 C1301 ) \nC1288_=_C1302( C1288 C1302 ) C1288_=_C1303( C1288 C1303 ) C1289_=_C1290( C1289 C1290 ) C1289_=_C1292( C1289 C1292 ) C1289_=_C1296( C1289 C1296 ) C1289_=_C1298( C1289 C1298 ) \nC1289_=_C1299( C1289 C1299 ) C1289_=_C1300( C1289 C1300 ) C1289_=_C1301( C1289 C1301 ) C1289_=_C1302( C1289 C1302 ) C1289_=_C1303( C1289 C1303 ) C1290_=_C1292( C1290 C1292 ) \nC1290_=_C1296( C1290 C1296 ) C1290_=_C1298( C1290 C1298 ) C1290_=_C1299( C1290 C1299 ) C1290_=_C1300( C1290 C1300 ) C1290_=_C1301( C1290 C1301 ) C1290_=_C1302( C1290 C1302 ) \nC1290_=_C1303( C1290 C1303 ) C1290_=_C1637( C1290 C1637 ) C1290_=_C2254( C1290 C2254 ) C1290_=_C2262( C1290 C2262 ) C1290_=_C2265( C1290 C2265 ) C1292_=_C1296( C1292 C1296 ) \nC1292_=_C1298( C1292 C1298 ) C1292_=_C1299( C1292 C1299 ) C1292_=_C1300( C1292 C1300 ) C1292_=_C1301( C1292 C1301 ) C1292_=_C1302( C1292 C1302 ) C1292_=_C1303( C1292 C1303 ) \nC1292_=_C1643( C1292 C1643 ) C1292_=_C2549( C1292 C2549 ) C1292_=_C3244( C1292 C3244 ) C1292_=_C3250( C1292 C3250 ) C1296_=_C1298( C1296 C1298 ) C1296_=_C1299( C1296 C1299 ) \nC1296_=_C1300( C1296 C1300 ) C1296_=_C1301( C1296 C1301 ) C1296_=_C1302( C1296 C1302 ) C1296_=_C1303( C1296 C1303 ) C1296_=_C1419( C1296 C1419 ) C1296_=_C1762( C1296 C1762 ) \nC1296_=_C1894( C1296 C1894 ) C1296_=_C2404( C1296 C2404 ) C1296_=_C3025( C1296 C3025 ) C1296_=_C3357( C1296 C3357 ) C1296_=_C3623( C1296 C3623 ) C1296_=_C3755( C1296 C3755 ) \nC1296_=_C3803( C1296 C3803 ) C1296_=_C3804( C1296 C3804 ) C1296_=_C3807( C1296 C3807 ) C1296_=_C3808( C1296 C3808 ) C1296_=_C3809( C1296 C3809 ) C1296_=_C3811( C1296 C3811 ) \nC1298_=_C1299( C1298 C1299 ) C1298_=_C1300( C1298 C1300 ) C1298_=_C1301( C1298 C1301 ) C1298_=_C1302( C1298 C1302 ) C1298_=_C1303( C1298 C1303 ) C1298_=_C1651( C1298 C1651 ) \nC1298_=_C2556( C1298 C2556 ) C1298_=_C3359( C1298 C3359 ) C1298_=_C3717( C1298 C3717 ) C1299_=_C1300( C1299 C1300 ) C1299_=_C1301( C1299 C1301 ) C1299_=_C1302( C1299 C1302 ) \nC1299_=_C1303( C1299 C1303 ) C1299_=_C1585( C1299 C1585 ) C1299_=_C1765( C1299 C1765 ) C1299_=_C1996( C1299 C1996 ) C1299_=_C2588( C1299 C2588 ) C1299_=_C2876( C1299 C2876 ) \nC1299_=_C2958( C1299 C2958 ) C1299_=_C3361( C1299 C3361 ) C1299_=_C3370( C1299 C3370 ) C1299_=_C3625( C1299 C3625 ) C1299_=_C3878( C1299 C3878 ) C1299_=_C3988( C1299 C3988 ) \nC1299_=_C3990( C1299 C3990 ) C1300_=_C1301( C1300 C1301 ) C1300_=_C1302( C1300 C1302 ) C1300_=_C1303( C1300 C1303 ) C1300_=_C3363( C1300 C3363 ) C1300_=_C3628( C1300 C3628 ) \nC1300_=_C3808( C1300 C3808 ) C1300_=_C3882( C1300 C3882 ) C1300_=_C3988( C1300 C3988 ) C1301_=_C1302( C1301 C1302 ) C1301_=_C1303( C1301 C1303 ) C1301_=_C1653( C1301 C1653 ) \nC1301_=_C2559( C1301 C2559 ) C1301_=_C3364( C1301 C3364 ) C1301_=_C3617( C1301 C3617 ) C1301_=_C3719( C1301 C3719 ) C1302_=_C1303( C1302 C1303 ) C1302_=_C3960( C1302 C3960 ) \nC1304_=_C1305( C1304 C1305 ) C1304_=_C1306( C1304 C1306 ) C1304_=_C1307( C1304 C1307 ) C1304_=_C1308( C1304 C1308 ) C1304_=_C1309( C1304 C1309 ) C1304_=_C1310( C1304 C1310 ) \nC1304_=_C1311( C1304 C1311 ) C1304_=_C1312( C1304 C1312 ) C1304_=_C1314( C1304 C1314 ) C1304_=_C1315( C1304 C1315 ) C1304_=_C1316( C1304 C1316 ) C1304_=_C1318( C1304 C1318 ) \nC1304_=_C1319( C1304 C1319 ) C1304_=_C1320( C1304 C1320 ) C1304_=_C1321( C1304 C1321 ) C1304_=_C1325( C1304 C1325 ) C1304_=_C1610( C1304 C1610 ) C1304_=_C1626( C1304 C1626 ) \nC1304_=_C1627( C1304 C1627 ) C1304_=_C1630( C1304 C1630 ) C1305_=_C1306( C1305 C1306 ) C1305_=_C1307( C1305 C1307 ) C1305_=_C1308( C1305 C1308 ) C1305_=_C1309( C1305 C1309 ) \nC1305_=_C1310( C1305 C1310 ) C1305_=_C1311( C1305 C1311 ) C1305_=_C1312( C1305 C1312 ) C1305_=_C1314( C1305 C1314 ) C1305_=_C1315( C1305 C1315 ) C1305_=_C1316( C1305 C1316 ) \nC1305_=_C1318( C1305 C1318 ) C1305_=_C1319( C1305 C1319 ) C1305_=_C1320( C1305 C1320 ) C1305_=_C1321( C1305 C1321 ) C1305_=_C1325( C1305 C1325 ) C1305_=_C1610( C1305 C1610 ) \nC1305_=_C1634( C1305 C1634 ) C1305_=_C1635( C1305 C1635 ) C1305_=_C1636( C1305 C1636 ) C1305_=_C1637( C1305 C1637 ) C1305_=_C1639( C1305 C1639 ) C1305_=_C1640( C1305 C1640 ) \nC1305_=_C1641( C1305 C1641 ) C1305_=_C1642( C1305 C1642 ) C1305_=_C1643( C1305 C1643 ) C1305_=_C1645( C1305 C1645 ) C1305_=_C1646( C1305 C1646 ) C1305_=_C1648( C1305 C1648 ) \nC1305_=_C1649( C1305 C1649 ) C1305_=_C1650( C1305 C1650 ) C1305_=_C1651( C1305 C1651 ) C1305_=_C1652( C1305 C1652 ) C1305_=_C1653( C1305 C1653 ) C1305_=_C1654( C1305 C1654 ) \nC1305_=_C1655( C1305 C1655 ) C1306_=_C1307( C1306 C1307 ) C1306_=_C1308( C1306 C1308 ) C1306_=_C1309( C1306 C1309 ) C1306_=_C1310( C1306 C1310 ) C1306_=_C1311( C1306 C1311 ) \nC1306_=_C1312( C1306 C1312 ) C1306_=_C1314( C1306 C1314 ) C1306_=_C1315( C1306 C1315 ) C1306_=_C1316( C1306 C1316 ) C1306_=_C1318( C1306 C1318 ) C1306_=_C1319( C1306 C1319 ) \nC1306_=_C1320( C1306 C1320 ) C1306_=_C1321( C1306 C1321 ) C1306_=_C1325( C1306 C1325 ) C1306_=_C1801( C1306 C1801 ) C1306_=_C1804( C1306 C1804 ) C1307_=_C1308( C1307 C1308 ) \nC1307_=_C1309( C1307 C1309 ) C1307_=_C1310( C1307 C1310 ) C1307_=_C1311( C1307 C1311 ) C1307_=_C1312( C1307 C1312 ) C1307_=_C1314( C1307 C1314 ) C1307_=_C1315( C1307 C1315 ) \nC1307_=_C1316( C1307 C1316 ) C1307_=_C1318( C1307 C1318 ) C1307_=_C1319( C1307 C1319 ) C1307_=_C1320( C1307 C1320 ) C1307_=_C1321( C1307 C1321 ) C1307_=_C1325( C1307 C1325 ) \nC1307_=_C1635( C1307 C1635 ) C1307_=_C1871( C1307 C1871 ) C1308_=_C1309( C1308 C1309 ) C1308_=_C1310( C1308 C1310 ) C1308_=_C1311( C1308 C1311 ) C1308_=_C1312( C1308 C1312 ) \nC1308_=_C1314( C1308 C1314 ) C1308_=_C1315( C1308 C1315 ) C1308_=_C1316( C1308 C1316 ) C1308_=_C1318( C1308 C1318 ) C1308_=_C1319( C1308 C1319 ) C1308_=_C1320( C1308 C1320 ) \nC1308_=_C1321( C1308 C1321 ) C1308_=_C1325( C1308 C1325 ) C1308_=_C2213( C1308 C2213 ) C1308_=_C2454( C1308 C2454 ) C1308_=_C2463( C1308 C2463 ) C1309_=_C1310( C1309 C1310 ) \nC1309_=_C1311( C1309 C1311 ) C1309_=_C1312( C1309 C1312 ) C1309_=_C1314( C1309 C1314 ) C1309_=_C1315( C1309 C1315 ) C1309_=_C1316( C1309 C1316 ) C1309_=_C1318( C1309 C1318 ) \nC1309_=_C1319( C1309 C1319 ) C1309_=_C1320( C1309 C1320 ) C1309_=_C1321( C1309 C1321 ) C1309_=_C1325( C1309 C1325 ) C1309_=_C1641( C1309 C1641 ) C1309_=_C2619( C1309 C2619 ) \nC1309_=_C2620( C1309 C2620 ) C1309_=_C2623( C1309 C2623 ) C1309_=_C2627( C1309 C2627 ) C1310_=_C1311( C1310 C1311 ) C1310_=_C1312( C1310 C1312 ) C1310_=_C1314( C1310 C1314 ) \nC1310_=_C1315( C1310 C1315 ) C1310_=_C1316( C1310 C1316 ) C1310_=_C1318( C1310 C1318 ) C1310_=_C1319( C1310 C1319 ) C1310_=_C1320( C1310 C1320 ) C1310_=_C1321( C1310 C1321 ) \nC1310_=_C1325( C1310 C1325 ) C1310_=_C2215( C1310 C2215 ) C1310_=_C2650( C1310 C2650 ) C1310_=_C2659( C1310 C2659 ) C1310_=_C2661( C1310 C2661 ) C1310_=_C2662( C1310 C2662 ) \nC1311_=_C1312( C1311 C1312 ) C1311_=_C1314( C1311 C1314 ) C1311_=_C1315( C1311 C1315 ) C1311_=_C1316( C1311 C1316 ) C1311_=_C1318( C1311 C1318 ) C1311_=_C1319( C1311 C1319 ) \nC1311_=_C1320( C1311 C1320 ) C1311_=_C1321( C1311 C1321 ) C1311_=_C1325( C1311 C1325 ) C1311_=_C1801( C1311 C1801 ) C1311_=_C1871( C1311 C1871 ) C1311_=_C2216( C1311 C2216 ) \nC1311_=_C2454( C1311 C2454 ) C1311_=_C2629( C1311 C2629 ) C1311_=_C2650( C1311 C2650 ) C1311_=_C2669( C1311 C2669 ) C1311_=_C2670( C1311 C2670 ) C1311_=_C2672( C1311 C2672 ) \nC1311_=_C2673( C1311 C2673 ) C1311_=_C2674( C1311 C2674 ) C1311_=_C2676( C1311 C2676 ) C1311_=_C2678( C1311 C2678 ) C1311_=_C2680( C1311 C2680 ) C1311_=_C2681( C1311 C2681 ) \nC1311_=_C2682( C1311 C2682 ) C1311_=_C2684( C1311 C2684 ) C1311_=_C2685( C1311 C2685 ) C1311_=_C2686(</w:t>
      </w:r>
    </w:p>
    <w:p>
      <w:pPr>
        <w:pStyle w:val="PreformattedText"/>
        <w:bidi w:val="0"/>
        <w:spacing w:before="0" w:after="0"/>
        <w:jc w:val="left"/>
        <w:rPr/>
      </w:pPr>
      <w:r>
        <w:rPr/>
        <w:t xml:space="preserve"> </w:t>
      </w:r>
      <w:r>
        <w:rPr/>
        <w:t>C1311 C2686 ) C1312_=_C1314( C1312 C1314 ) C1312_=_C1315( C1312 C1315 ) \nC1312_=_C1316( C1312 C1316 ) C1312_=_C1318( C1312 C1318 ) C1312_=_C1319( C1312 C1319 ) C1312_=_C1320( C1312 C1320 ) C1312_=_C1321( C1312 C1321 ) C1312_=_C1325( C1312 C1325 ) \nC1312_=_C2669( C1312 C2669 ) C1312_=_C2979( C1312 C2979 ) C1312_=_C2983( C1312 C2983 ) C1314_=_C1315( C1314 C1315 ) C1314_=_C1316( C1314 C1316 ) C1314_=_C1318( C1314 C1318 ) \nC1314_=_C1319( C1314 C1319 ) C1314_=_C1320( C1314 C1320 ) C1314_=_C1321( C1314 C1321 ) C1314_=_C1325( C1314 C1325 ) C1314_=_C3090( C1314 C3090 ) C1314_=_C3366( C1314 C3366 ) \nC1314_=_C3368( C1314 C3368 ) C1314_=_C3370( C1314 C3370 ) C1314_=_C3373( C1314 C3373 ) C1315_=_C1316( C1315 C1316 ) C1315_=_C1318( C1315 C1318 ) C1315_=_C1319( C1315 C1319 ) \nC1315_=_C1320( C1315 C1320 ) C1315_=_C1321( C1315 C1321 ) C1315_=_C1325( C1315 C1325 ) C1315_=_C1645( C1315 C1645 ) C1315_=_C3414( C1315 C3414 ) C1315_=_C3417( C1315 C3417 ) \nC1315_=_C3420( C1315 C3420 ) C1316_=_C1318( C1316 C1318 ) C1316_=_C1319( C1316 C1319 ) C1316_=_C1320( C1316 C1320 ) C1316_=_C1321( C1316 C1321 ) C1316_=_C1325( C1316 C1325 ) \nC1316_=_C2672( C1316 C2672 ) C1318_=_C1319( C1318 C1319 ) C1318_=_C1320( C1318 C1320 ) C1318_=_C1321( C1318 C1321 ) C1318_=_C1325( C1318 C1325 ) C1318_=_C1646( C1318 C1646 ) \nC1318_=_C3542( C1318 C3542 ) C1318_=_C3543( C1318 C3543 ) C1318_=_C3545( C1318 C3545 ) C1318_=_C3546( C1318 C3546 ) C1318_=_C3548( C1318 C3548 ) C1319_=_C1320( C1319 C1320 ) \nC1319_=_C1321( C1319 C1321 ) C1319_=_C1325( C1319 C1325 ) C1319_=_C2673( C1319 C2673 ) C1320_=_C1321( C1320 C1321 ) C1320_=_C1325( C1320 C1325 ) C1320_=_C1626( C1320 C1626 ) \nC1320_=_C1738( C1320 C1738 ) C1320_=_C2092( C1320 C2092 ) C1320_=_C2112( C1320 C2112 ) C1320_=_C2265( C1320 C2265 ) C1320_=_C2499( C1320 C2499 ) C1320_=_C2620( C1320 C2620 ) \nC1320_=_C2887( C1320 C2887 ) C1320_=_C3250( C1320 C3250 ) C1320_=_C3414( C1320 C3414 ) C1320_=_C3543( C1320 C3543 ) C1320_=_C3634( C1320 C3634 ) C1320_=_C3684( C1320 C3684 ) \nC1320_=_C3715( C1320 C3715 ) C1320_=_C3716( C1320 C3716 ) C1320_=_C3717( C1320 C3717 ) C1320_=_C3718( C1320 C3718 ) C1320_=_C3719( C1320 C3719 ) C1320_=_C3720( C1320 C3720 ) \nC1321_=_C1325( C1321 C1325 ) C1321_=_C2676( C1321 C2676 ) C1321_=_C3096( C1321 C3096 ) C1321_=_C3492( C1321 C3492 ) C1325_=_C2230( C1325 C2230 ) C1325_=_C2684( C1325 C2684 ) \nC1325_=_C3779( C1325 C3779 ) C1325_=_C3850( C1325 C3850 ) C1325_=_C3955( C1325 C3955 ) C1325_=_C4006( C1325 C4006 ) C1418_=_C1419( C1418 C1419 ) C1418_=_C1487( C1418 C1487 ) \nC1418_=_C1580( C1418 C1580 ) C1418_=_C2309( C1418 C2309 ) C1418_=_C2463( C1418 C2463 ) C1418_=_C3082( C1418 C3082 ) C1418_=_C3140( C1418 C3140 ) C1418_=_C3164( C1418 C3164 ) \nC1418_=_C3182( C1418 C3182 ) C1418_=_C3194( C1418 C3194 ) C1418_=_C3579( C1418 C3579 ) C1418_=_C3593( C1418 C3593 ) C1418_=_C3776( C1418 C3776 ) C1418_=_C3779( C1418 C3779 ) \nC1418_=_C3780( C1418 C3780 ) C1418_=_C3781( C1418 C3781 ) C1419_=_C1762( C1419 C1762 ) C1419_=_C1894( C1419 C1894 ) C1419_=_C2404( C1419 C2404 ) C1419_=_C3025( C1419 C3025 ) \nC1419_=_C3357( C1419 C3357 ) C1419_=_C3623( C1419 C3623 ) C1419_=_C3755( C1419 C3755 ) C1419_=_C3803( C1419 C3803 ) C1419_=_C3804( C1419 C3804 ) C1419_=_C3807( C1419 C3807 ) \nC1419_=_C3808( C1419 C3808 ) C1419_=_C3809( C1419 C3809 ) C1419_=_C3811( C1419 C3811 ) C1461_=_C1466( C1461 C1466 ) C1461_=_C1759( C1461 C1759 ) C1461_=_C2006( C1461 C2006 ) \nC1461_=_C2619( C1461 C2619 ) C1461_=_C2883( C1461 C2883 ) C1461_=_C2903( C1461 C2903 ) C1461_=_C3277( C1461 C3277 ) C1461_=_C3337( C1461 C3337 ) C1461_=_C3507( C1461 C3507 ) \nC1461_=_C3542( C1461 C3542 ) C1461_=_C3589( C1461 C3589 ) C1461_=_C3621( C1461 C3621 ) C1461_=_C3622( C1461 C3622 ) C1461_=_C3623( C1461 C3623 ) C1461_=_C3625( C1461 C3625 ) \nC1461_=_C3626( C1461 C3626 ) C1461_=_C3627( C1461 C3627 ) C1461_=_C3628( C1461 C3628 ) C1461_=_C3629( C1461 C3629 ) C1461_=_C3630( C1461 C3630 ) C1466_=_C2131( C1466 C2131 ) \nC1466_=_C2149( C1466 C2149 ) C1466_=_C2387( C1466 C2387 ) C1466_=_C2759( C1466 C2759 ) C1466_=_C3303( C1466 C3303 ) C1466_=_C3328( C1466 C3328 ) C1466_=_C3480( C1466 C3480 ) \nC1466_=_C3522( C1466 C3522 ) C1466_=_C3600( C1466 C3600 ) C1466_=_C3663( C1466 C3663 ) C1466_=_C3732( C1466 C3732 ) C1466_=_C3767( C1466 C3767 ) C1466_=_C3768( C1466 C3768 ) \nC1487_=_C1580( C1487 C1580 ) C1487_=_C2309( C1487 C2309 ) C1487_=_C2463( C1487 C2463 ) C1487_=_C3082( C1487 C3082 ) C1487_=_C3140( C1487 C3140 ) C1487_=_C3164( C1487 C3164 ) \nC1487_=_C3182( C1487 C3182 ) C1487_=_C3194( C1487 C3194 ) C1487_=_C3579( C1487 C3579 ) C1487_=_C3593( C1487 C3593 ) C1487_=_C3776( C1487 C3776 ) C1487_=_C3779( C1487 C3779 ) \nC1487_=_C3780( C1487 C3780 ) C1487_=_C3781( C1487 C3781 ) C1548_=_C1555( C1548 C1555 ) C1548_=_C1847( C1548 C1847 ) C1548_=_C2337( C1548 C2337 ) C1548_=_C2707( C1548 C2707 ) \nC1548_=_C2950( C1548 C2950 ) C1548_=_C2979( C1548 C2979 ) C1548_=_C3059( C1548 C3059 ) C1548_=_C3089( C1548 C3089 ) C1548_=_C3090( C1548 C3090 ) C1548_=_C3092( C1548 C3092 ) \nC1548_=_C3093( C1548 C3093 ) C1548_=_C3094( C1548 C3094 ) C1548_=_C3095( C1548 C3095 ) C1548_=_C3096( C1548 C3096 ) C1548_=_C3098( C1548 C3098 ) C1548_=_C3099( C1548 C3099 ) \nC1548_=_C3101( C1548 C3101 ) C1555_=_C1892( C1555 C1892 ) C1555_=_C2005( C1555 C2005 ) C1555_=_C2873( C1555 C2873 ) C1555_=_C3080( C1555 C3080 ) C1555_=_C3393( C1555 C3393 ) \nC1555_=_C3506( C1555 C3506 ) C1555_=_C3578( C1555 C3578 ) C1555_=_C3609( C1555 C3609 ) C1555_=_C3612( C1555 C3612 ) C1555_=_C3613( C1555 C3613 ) C1555_=_C3615( C1555 C3615 ) \nC1555_=_C3616( C1555 C3616 ) C1555_=_C3617( C1555 C3617 ) C1555_=_C3618( C1555 C3618 ) C1555_=_C3619( C1555 C3619 ) C1555_=_C3620( C1555 C3620 ) C1577_=_C1580( C1577 C1580 ) \nC1577_=_C1585( C1577 C1585 ) C1577_=_C1780( C1577 C1780 ) C1577_=_C1990( C1577 C1990 ) C1577_=_C2085( C1577 C2085 ) C1577_=_C2584( C1577 C2584 ) C1577_=_C2872( C1577 C2872 ) \nC1577_=_C2951( C1577 C2951 ) C1577_=_C3022( C1577 C3022 ) C1577_=_C3298( C1577 C3298 ) C1577_=_C3312( C1577 C3312 ) C1577_=_C3314( C1577 C3314 ) C1577_=_C3316( C1577 C3316 ) \nC1577_=_C3321( C1577 C3321 ) C1580_=_C1585( C1580 C1585 ) C1580_=_C2309( C1580 C2309 ) C1580_=_C2463( C1580 C2463 ) C1580_=_C3082( C1580 C3082 ) C1580_=_C3140( C1580 C3140 ) \nC1580_=_C3164( C1580 C3164 ) C1580_=_C3182( C1580 C3182 ) C1580_=_C3194( C1580 C3194 ) C1580_=_C3579( C1580 C3579 ) C1580_=_C3593( C1580 C3593 ) C1580_=_C3776( C1580 C3776 ) \nC1580_=_C3779( C1580 C3779 ) C1580_=_C3780( C1580 C3780 ) C1580_=_C3781( C1580 C3781 ) C1585_=_C1765( C1585 C1765 ) C1585_=_C1996( C1585 C1996 ) C1585_=_C2588( C1585 C2588 ) \nC1585_=_C2876( C1585 C2876 ) C1585_=_C2958( C1585 C2958 ) C1585_=_C3361( C1585 C3361 ) C1585_=_C3370( C1585 C3370 ) C1585_=_C3625( C1585 C3625 ) C1585_=_C3878( C1585 C3878 ) \nC1585_=_C3988( C1585 C3988 ) C1585_=_C3990( C1585 C3990 ) C1604_=_C1692( C1604 C1692 ) C1604_=_C2661( C1604 C2661 ) C1604_=_C2924( C1604 C2924 ) C1604_=_C3028( C1604 C3028 ) \nC1604_=_C3039( C1604 C3039 ) C1604_=_C3368( C1604 C3368 ) C1604_=_C3759( C1604 C3759 ) C1604_=_C3933( C1604 C3933 ) C1604_=_C3955( C1604 C3955 ) C1604_=_C3956( C1604 C3956 ) \nC1604_=_C3957( C1604 C3957 ) C1604_=_C3958( C1604 C3958 ) C1604_=_C3959( C1604 C3959 ) C1604_=_C3960( C1604 C3960 ) C1610_=_C1626( C1610 C1626 ) C1610_=_C1627( C1610 C1627 ) \nC1610_=_C1630( C1610 C1630 ) C1610_=_C1634( C1610 C1634 ) C1610_=_C1635( C1610 C1635 ) C1610_=_C1636( C1610 C1636 ) C1610_=_C1637( C1610 C1637 ) C1610_=_C1639( C1610 C1639 ) \nC1610_=_C1640( C1610 C1640 ) C1610_=_C1641( C1610 C1641 ) C1610_=_C1642( C1610 C1642 ) C1610_=_C1643( C1610 C1643 ) C1610_=_C1645( C1610 C1645 ) C1610_=_C1646( C1610 C1646 ) \nC1610_=_C1648( C1610 C1648 ) C1610_=_C1649( C1610 C1649 ) C1610_=_C1650( C1610 C1650 ) C1610_=_C1651( C1610 C1651 ) C1610_=_C1652( C1610 C1652 ) C1610_=_C1653( C1610 C1653 ) \nC1610_=_C1654( C1610 C1654 ) C1610_=_C1655( C1610 C1655 ) C1626_=_C1627( C1626 C1627 ) C1626_=_C1630( C1626 C1630 ) C1626_=_C1738( C1626 C1738 ) C1626_=_C2092( C1626 C2092 ) \nC1626_=_C2112( C1626 C2112 ) C1626_=_C2265( C1626 C2265 ) C1626_=_C2499( C1626 C2499 ) C1626_=_C2620( C1626 C2620 ) C1626_=_C2887( C1626 C2887 ) C1626_=_C3250( C1626 C3250 ) \nC1626_=_C3414( C1626 C3414 ) C1626_=_C3543( C1626 C3543 ) C1626_=_C3634( C1626 C3634 ) C1626_=_C3684( C1626 C3684 ) C1626_=_C3715( C1626 C3715 ) C1626_=_C3716( C1626 C3716 ) \nC1626_=_C3717( C1626 C3717 ) C1626_=_C3718( C1626 C3718 ) C1626_=_C3719( C1626 C3719 ) C1626_=_C3720( C1626 C3720 ) C1627_=_C1630( C1627 C1630 ) C1627_=_C1650( C1627 C1650 ) \nC1627_=_C2623( C1627 C2623 ) C1627_=_C2659( C1627 C2659 ) C1627_=_C2922( C1627 C2922 ) C1627_=_C3026( C1627 C3026 ) C1627_=_C3417( C1627 C3417 ) C1627_=_C3545( C1627 C3545 ) \nC1627_=_C3716( C1627 C3716 ) C1627_=_C3756( C1627 C3756 ) C1627_=_C3850( C1627 C3850 ) C1627_=_C3851( C1627 C3851 ) C1627_=_C3852( C1627 C3852 ) C1627_=_C3853( C1627 C3853 ) \nC1630_=_C1652( C1630 C1652 ) C1630_=_C1860( C1630 C1860 ) C1630_=_C2572( C1630 C2572 ) C1630_=_C2627( C1630 C2627 ) C1630_=_C2662( C1630 C2662 ) C1630_=_C2927( C1630 C2927 ) \nC1630_=_C3143( C1630 C3143 ) C1630_=_C3341( C1630 C3341 ) C1630_=_C3420( C1630 C3420 ) C1630_=_C3548( C1630 C3548 ) C1630_=_C3718( C1630 C3718 ) C1630_=_C3886( C1630 C3886 ) \nC1630_=_C4006( C1630 C4006 ) C1630_=_C4007( C1630 C4007 ) C1630_=_C4008( C1630 C4008 ) C1630_=_C4009( C1630 C4009 ) C1634_=_C1635( C1634 C1635 ) C1634_=_C1636( C1634 C1636 ) \nC1634_=_C1637( C1634 C1637 ) C1634_=_C1639( C1634 C1639 ) C1634_=_C1640( C1634 C1640 ) C1634_=_C1641( C1634 C1641 ) C1634_=_C1642( C1634 C1642 ) C1634_=_C1643( C1634 C1643 ) \nC1634_=_C1645( C1634 C1645 ) C1634_=_C1646( C1634 C1646 ) C1634_=_C1648( C1634 C1648 ) C1634_=_C1649( C1634 C1649 ) C1634_=_C1650( C1634 C1650 ) C1634_=_C1651( C1634 C1651 ) \nC1634_=_C1652( C1634 C1652 ) C1634_=_C1653( C1634 C1653 ) C1634_=_C1654( C1634 C1654 ) C1634_=_C1655( C1634 C1655 ) C1634_=_C1780( C1634 C1780 ) C1634_=_C1782(</w:t>
      </w:r>
    </w:p>
    <w:p>
      <w:pPr>
        <w:pStyle w:val="PreformattedText"/>
        <w:bidi w:val="0"/>
        <w:spacing w:before="0" w:after="0"/>
        <w:jc w:val="left"/>
        <w:rPr/>
      </w:pPr>
      <w:r>
        <w:rPr/>
        <w:t xml:space="preserve"> </w:t>
      </w:r>
      <w:r>
        <w:rPr/>
        <w:t>C1634 C1782 ) \nC1634_=_C1790( C1634 C1790 ) C1635_=_C1636( C1635 C1636 ) C1635_=_C1637( C1635 C1637 ) C1635_=_C1639( C1635 C1639 ) C1635_=_C1640( C1635 C1640 ) C1635_=_C1641( C1635 C1641 ) \nC1635_=_C1642( C1635 C1642 ) C1635_=_C1643( C1635 C1643 ) C1635_=_C1645( C1635 C1645 ) C1635_=_C1646( C1635 C1646 ) C1635_=_C1648( C1635 C1648 ) C1635_=_C1649( C1635 C1649 ) \nC1635_=_C1650( C1635 C1650 ) C1635_=_C1651( C1635 C1651 ) C1635_=_C1652( C1635 C1652 ) C1635_=_C1653( C1635 C1653 ) C1635_=_C1654( C1635 C1654 ) C1635_=_C1655( C1635 C1655 ) \nC1635_=_C1871( C1635 C1871 ) C1636_=_C1637( C1636 C1637 ) C1636_=_C1639( C1636 C1639 ) C1636_=_C1640( C1636 C1640 ) C1636_=_C1641( C1636 C1641 ) C1636_=_C1642( C1636 C1642 ) \nC1636_=_C1643( C1636 C1643 ) C1636_=_C1645( C1636 C1645 ) C1636_=_C1646( C1636 C1646 ) C1636_=_C1648( C1636 C1648 ) C1636_=_C1649( C1636 C1649 ) C1636_=_C1650( C1636 C1650 ) \nC1636_=_C1651( C1636 C1651 ) C1636_=_C1652( C1636 C1652 ) C1636_=_C1653( C1636 C1653 ) C1636_=_C1654( C1636 C1654 ) C1636_=_C1655( C1636 C1655 ) C1636_=_C2081( C1636 C2081 ) \nC1636_=_C2085( C1636 C2085 ) C1636_=_C2087( C1636 C2087 ) C1636_=_C2090( C1636 C2090 ) C1636_=_C2092( C1636 C2092 ) C1636_=_C2097( C1636 C2097 ) C1637_=_C1639( C1637 C1639 ) \nC1637_=_C1640( C1637 C1640 ) C1637_=_C1641( C1637 C1641 ) C1637_=_C1642( C1637 C1642 ) C1637_=_C1643( C1637 C1643 ) C1637_=_C1645( C1637 C1645 ) C1637_=_C1646( C1637 C1646 ) \nC1637_=_C1648( C1637 C1648 ) C1637_=_C1649( C1637 C1649 ) C1637_=_C1650( C1637 C1650 ) C1637_=_C1651( C1637 C1651 ) C1637_=_C1652( C1637 C1652 ) C1637_=_C1653( C1637 C1653 ) \nC1637_=_C1654( C1637 C1654 ) C1637_=_C1655( C1637 C1655 ) C1637_=_C2254( C1637 C2254 ) C1637_=_C2262( C1637 C2262 ) C1637_=_C2265( C1637 C2265 ) C1639_=_C1640( C1639 C1640 ) \nC1639_=_C1641( C1639 C1641 ) C1639_=_C1642( C1639 C1642 ) C1639_=_C1643( C1639 C1643 ) C1639_=_C1645( C1639 C1645 ) C1639_=_C1646( C1639 C1646 ) C1639_=_C1648( C1639 C1648 ) \nC1639_=_C1649( C1639 C1649 ) C1639_=_C1650( C1639 C1650 ) C1639_=_C1651( C1639 C1651 ) C1639_=_C1652( C1639 C1652 ) C1639_=_C1653( C1639 C1653 ) C1639_=_C1654( C1639 C1654 ) \nC1639_=_C1655( C1639 C1655 ) C1639_=_C2584( C1639 C2584 ) C1639_=_C2588( C1639 C2588 ) C1639_=_C2591( C1639 C2591 ) C1640_=_C1641( C1640 C1641 ) C1640_=_C1642( C1640 C1642 ) \nC1640_=_C1643( C1640 C1643 ) C1640_=_C1645( C1640 C1645 ) C1640_=_C1646( C1640 C1646 ) C1640_=_C1648( C1640 C1648 ) C1640_=_C1649( C1640 C1649 ) C1640_=_C1650( C1640 C1650 ) \nC1640_=_C1651( C1640 C1651 ) C1640_=_C1652( C1640 C1652 ) C1640_=_C1653( C1640 C1653 ) C1640_=_C1654( C1640 C1654 ) C1640_=_C1655( C1640 C1655 ) C1641_=_C1642( C1641 C1642 ) \nC1641_=_C1643( C1641 C1643 ) C1641_=_C1645( C1641 C1645 ) C1641_=_C1646( C1641 C1646 ) C1641_=_C1648( C1641 C1648 ) C1641_=_C1649( C1641 C1649 ) C1641_=_C1650( C1641 C1650 ) \nC1641_=_C1651( C1641 C1651 ) C1641_=_C1652( C1641 C1652 ) C1641_=_C1653( C1641 C1653 ) C1641_=_C1654( C1641 C1654 ) C1641_=_C1655( C1641 C1655 ) C1641_=_C2619( C1641 C2619 ) \nC1641_=_C2620( C1641 C2620 ) C1641_=_C2623( C1641 C2623 ) C1641_=_C2627( C1641 C2627 ) C1642_=_C1643( C1642 C1643 ) C1642_=_C1645( C1642 C1645 ) C1642_=_C1646( C1642 C1646 ) \nC1642_=_C1648( C1642 C1648 ) C1642_=_C1649( C1642 C1649 ) C1642_=_C1650( C1642 C1650 ) C1642_=_C1651( C1642 C1651 ) C1642_=_C1652( C1642 C1652 ) C1642_=_C1653( C1642 C1653 ) \nC1642_=_C1654( C1642 C1654 ) C1642_=_C1655( C1642 C1655 ) C1643_=_C1645( C1643 C1645 ) C1643_=_C1646( C1643 C1646 ) C1643_=_C1648( C1643 C1648 ) C1643_=_C1649( C1643 C1649 ) \nC1643_=_C1650( C1643 C1650 ) C1643_=_C1651( C1643 C1651 ) C1643_=_C1652( C1643 C1652 ) C1643_=_C1653( C1643 C1653 ) C1643_=_C1654( C1643 C1654 ) C1643_=_C1655( C1643 C1655 ) \nC1643_=_C2549( C1643 C2549 ) C1643_=_C3244( C1643 C3244 ) C1643_=_C3250( C1643 C3250 ) C1645_=_C1646( C1645 C1646 ) C1645_=_C1648( C1645 C1648 ) C1645_=_C1649( C1645 C1649 ) \nC1645_=_C1650( C1645 C1650 ) C1645_=_C1651( C1645 C1651 ) C1645_=_C1652( C1645 C1652 ) C1645_=_C1653( C1645 C1653 ) C1645_=_C1654( C1645 C1654 ) C1645_=_C1655( C1645 C1655 ) \nC1645_=_C3414( C1645 C3414 ) C1645_=_C3417( C1645 C3417 ) C1645_=_C3420( C1645 C3420 ) C1646_=_C1648( C1646 C1648 ) C1646_=_C1649( C1646 C1649 ) C1646_=_C1650( C1646 C1650 ) \nC1646_=_C1651( C1646 C1651 ) C1646_=_C1652( C1646 C1652 ) C1646_=_C1653( C1646 C1653 ) C1646_=_C1654( C1646 C1654 ) C1646_=_C1655( C1646 C1655 ) C1646_=_C3542( C1646 C3542 ) \nC1646_=_C3543( C1646 C3543 ) C1646_=_C3545( C1646 C3545 ) C1646_=_C3546( C1646 C3546 ) C1646_=_C3548( C1646 C3548 ) C1648_=_C1649( C1648 C1649 ) C1648_=_C1650( C1648 C1650 ) \nC1648_=_C1651( C1648 C1651 ) C1648_=_C1652( C1648 C1652 ) C1648_=_C1653( C1648 C1653 ) C1648_=_C1654( C1648 C1654 ) C1648_=_C1655( C1648 C1655 ) C1648_=_C3725( C1648 C3725 ) \nC1649_=_C1650( C1649 C1650 ) C1649_=_C1651( C1649 C1651 ) C1649_=_C1652( C1649 C1652 ) C1649_=_C1653( C1649 C1653 ) C1649_=_C1654( C1649 C1654 ) C1649_=_C1655( C1649 C1655 ) \nC1649_=_C3621( C1649 C3621 ) C1649_=_C3751( C1649 C3751 ) C1650_=_C1651( C1650 C1651 ) C1650_=_C1652( C1650 C1652 ) C1650_=_C1653( C1650 C1653 ) C1650_=_C1654( C1650 C1654 ) \nC1650_=_C1655( C1650 C1655 ) C1650_=_C2623( C1650 C2623 ) C1650_=_C2659( C1650 C2659 ) C1650_=_C2922( C1650 C2922 ) C1650_=_C3026( C1650 C3026 ) C1650_=_C3417( C1650 C3417 ) \nC1650_=_C3545( C1650 C3545 ) C1650_=_C3716( C1650 C3716 ) C1650_=_C3756( C1650 C3756 ) C1650_=_C3850( C1650 C3850 ) C1650_=_C3851( C1650 C3851 ) C1650_=_C3852( C1650 C3852 ) \nC1650_=_C3853( C1650 C3853 ) C1651_=_C1652( C1651 C1652 ) C1651_=_C1653( C1651 C1653 ) C1651_=_C1654( C1651 C1654 ) C1651_=_C1655( C1651 C1655 ) C1651_=_C2556( C1651 C2556 ) \nC1651_=_C3359( C1651 C3359 ) C1651_=_C3717( C1651 C3717 ) C1652_=_C1653( C1652 C1653 ) C1652_=_C1654( C1652 C1654 ) C1652_=_C1655( C1652 C1655 ) C1652_=_C1860( C1652 C1860 ) \nC1652_=_C2572( C1652 C2572 ) C1652_=_C2627( C1652 C2627 ) C1652_=_C2662( C1652 C2662 ) C1652_=_C2927( C1652 C2927 ) C1652_=_C3143( C1652 C3143 ) C1652_=_C3341( C1652 C3341 ) \nC1652_=_C3420( C1652 C3420 ) C1652_=_C3548( C1652 C3548 ) C1652_=_C3718( C1652 C3718 ) C1652_=_C3886( C1652 C3886 ) C1652_=_C4006( C1652 C4006 ) C1652_=_C4007( C1652 C4007 ) \nC1652_=_C4008( C1652 C4008 ) C1652_=_C4009( C1652 C4009 ) C1653_=_C1654( C1653 C1654 ) C1653_=_C1655( C1653 C1655 ) C1653_=_C2559( C1653 C2559 ) C1653_=_C3364( C1653 C3364 ) \nC1653_=_C3617( C1653 C3617 ) C1653_=_C3719( C1653 C3719 ) C1654_=_C1655( C1654 C1655 ) C1654_=_C3720( C1654 C3720 ) C1692_=_C2661( C1692 C2661 ) C1692_=_C2924( C1692 C2924 ) \nC1692_=_C3028( C1692 C3028 ) C1692_=_C3039( C1692 C3039 ) C1692_=_C3368( C1692 C3368 ) C1692_=_C3759( C1692 C3759 ) C1692_=_C3933( C1692 C3933 ) C1692_=_C3955( C1692 C3955 ) \nC1692_=_C3956( C1692 C3956 ) C1692_=_C3957( C1692 C3957 ) C1692_=_C3958( C1692 C3958 ) C1692_=_C3959( C1692 C3959 ) C1692_=_C3960( C1692 C3960 ) C1710_=_C1756( C1710 C1756 ) \nC1710_=_C1824( C1710 C1824 ) C1710_=_C2087( C1710 C2087 ) C1710_=_C2262( C1710 C2262 ) C1710_=_C2477( C1710 C2477 ) C1710_=_C3244( C1710 C3244 ) C1710_=_C3284( C1710 C3284 ) \nC1710_=_C3354( C1710 C3354 ) C1710_=_C3357( C1710 C3357 ) C1710_=_C3359( C1710 C3359 ) C1710_=_C3360( C1710 C3360 ) C1710_=_C3361( C1710 C3361 ) C1710_=_C3362( C1710 C3362 ) \nC1710_=_C3363( C1710 C3363 ) C1710_=_C3364( C1710 C3364 ) C1710_=_C3365( C1710 C3365 ) C1738_=_C2092( C1738 C2092 ) C1738_=_C2112( C1738 C2112 ) C1738_=_C2265( C1738 C2265 ) \nC1738_=_C2499( C1738 C2499 ) C1738_=_C2620( C1738 C2620 ) C1738_=_C2887( C1738 C2887 ) C1738_=_C3250( C1738 C3250 ) C1738_=_C3414( C1738 C3414 ) C1738_=_C3543( C1738 C3543 ) \nC1738_=_C3634( C1738 C3634 ) C1738_=_C3684( C1738 C3684 ) C1738_=_C3715( C1738 C3715 ) C1738_=_C3716( C1738 C3716 ) C1738_=_C3717( C1738 C3717 ) C1738_=_C3718( C1738 C3718 ) \nC1738_=_C3719( C1738 C3719 ) C1738_=_C3720( C1738 C3720 ) C1756_=_C1759( C1756 C1759 ) C1756_=_C1762( C1756 C1762 ) C1756_=_C1763( C1756 C1763 ) C1756_=_C1765( C1756 C1765 ) \nC1756_=_C1824( C1756 C1824 ) C1756_=_C2087( C1756 C2087 ) C1756_=_C2262( C1756 C2262 ) C1756_=_C2477( C1756 C2477 ) C1756_=_C3244( C1756 C3244 ) C1756_=_C3284( C1756 C3284 ) \nC1756_=_C3354( C1756 C3354 ) C1756_=_C3357( C1756 C3357 ) C1756_=_C3359( C1756 C3359 ) C1756_=_C3360( C1756 C3360 ) C1756_=_C3361( C1756 C3361 ) C1756_=_C3362( C1756 C3362 ) \nC1756_=_C3363( C1756 C3363 ) C1756_=_C3364( C1756 C3364 ) C1756_=_C3365( C1756 C3365 ) C1759_=_C1762( C1759 C1762 ) C1759_=_C1763( C1759 C1763 ) C1759_=_C1765( C1759 C1765 ) \nC1759_=_C2006( C1759 C2006 ) C1759_=_C2619( C1759 C2619 ) C1759_=_C2883( C1759 C2883 ) C1759_=_C2903( C1759 C2903 ) C1759_=_C3277( C1759 C3277 ) C1759_=_C3337( C1759 C3337 ) \nC1759_=_C3507( C1759 C3507 ) C1759_=_C3542( C1759 C3542 ) C1759_=_C3589( C1759 C3589 ) C1759_=_C3621( C1759 C3621 ) C1759_=_C3622( C1759 C3622 ) C1759_=_C3623( C1759 C3623 ) \nC1759_=_C3625( C1759 C3625 ) C1759_=_C3626( C1759 C3626 ) C1759_=_C3627( C1759 C3627 ) C1759_=_C3628( C1759 C3628 ) C1759_=_C3629( C1759 C3629 ) C1759_=_C3630( C1759 C3630 ) \nC1762_=_C1763( C1762 C1763 ) C1762_=_C1765( C1762 C1765 ) C1762_=_C1894( C1762 C1894 ) C1762_=_C2404( C1762 C2404 ) C1762_=_C3025( C1762 C3025 ) C1762_=_C3357( C1762 C3357 ) \nC1762_=_C3623( C1762 C3623 ) C1762_=_C3755( C1762 C3755 ) C1762_=_C3803( C1762 C3803 ) C1762_=_C3804( C1762 C3804 ) C1762_=_C3807( C1762 C3807 ) C1762_=_C3808( C1762 C3808 ) \nC1762_=_C3809( C1762 C3809 ) C1762_=_C3811( C1762 C3811 ) C1763_=_C1765( C1763 C1765 ) C1763_=_C2007( C1763 C2007 ) C1763_=_C3509( C1763 C3509 ) C1763_=_C3546( C1763 C3546 ) \nC1763_=_C3581( C1763 C3581 ) C1763_=_C3804( C1763 C3804 ) C1763_=_C3878( C1763 C3878 ) C1763_=_C3880( C1763 C3880 ) C1763_=_C3881( C1763 C3881 ) C1763_=_C3882( C1763 C3882 ) \nC1763_=_C3883( C1763 C3883 ) C1763_=_C3884( C1763 C3884 ) C1765_=_C1996( C1765 C1996 ) C1765_=_C2588( C1765 C2588 ) C1765_=_C2876( C1765 C2876 ) C1765_=_C2958( C1765 C2958 ) \nC1765_=_C3361( C1765 C3361 )</w:t>
      </w:r>
    </w:p>
    <w:p>
      <w:pPr>
        <w:pStyle w:val="PreformattedText"/>
        <w:bidi w:val="0"/>
        <w:spacing w:before="0" w:after="0"/>
        <w:jc w:val="left"/>
        <w:rPr/>
      </w:pPr>
      <w:r>
        <w:rPr/>
        <w:t xml:space="preserve"> </w:t>
      </w:r>
      <w:r>
        <w:rPr/>
        <w:t>C1765_=_C3370( C1765 C3370 ) C1765_=_C3625( C1765 C3625 ) C1765_=_C3878( C1765 C3878 ) C1765_=_C3988( C1765 C3988 ) C1765_=_C3990( C1765 C3990 ) \nC1780_=_C1782( C1780 C1782 ) C1780_=_C1790( C1780 C1790 ) C1780_=_C1990( C1780 C1990 ) C1780_=_C2085( C1780 C2085 ) C1780_=_C2584( C1780 C2584 ) C1780_=_C2872( C1780 C2872 ) \nC1780_=_C2951( C1780 C2951 ) C1780_=_C3022( C1780 C3022 ) C1780_=_C3298( C1780 C3298 ) C1780_=_C3312( C1780 C3312 ) C1780_=_C3314( C1780 C3314 ) C1780_=_C3316( C1780 C3316 ) \nC1780_=_C3321( C1780 C3321 ) C1782_=_C1790( C1782 C1790 ) C1782_=_C1853( C1782 C1853 ) C1782_=_C2090( C1782 C2090 ) C1782_=_C2983( C1782 C2983 ) C1782_=_C3150( C1782 C3150 ) \nC1782_=_C3300( C1782 C3300 ) C1782_=_C3366( C1782 C3366 ) C1782_=_C3463( C1782 C3463 ) C1782_=_C3490( C1782 C3490 ) C1782_=_C3491( C1782 C3491 ) C1782_=_C3492( C1782 C3492 ) \nC1782_=_C3493( C1782 C3493 ) C1790_=_C1974( C1790 C1974 ) C1790_=_C2097( C1790 C2097 ) C1790_=_C2192( C1790 C2192 ) C1790_=_C2451( C1790 C2451 ) C1790_=_C2591( C1790 C2591 ) \nC1790_=_C2735( C1790 C2735 ) C1790_=_C2748( C1790 C2748 ) C1790_=_C3031( C1790 C3031 ) C1790_=_C3310( C1790 C3310 ) C1790_=_C3476( C1790 C3476 ) C1790_=_C3763( C1790 C3763 ) \nC1790_=_C3823( C1790 C3823 ) C1790_=_C3906( C1790 C3906 ) C1790_=_C4056( C1790 C4056 ) C1801_=_C1804( C1801 C1804 ) C1801_=_C1871( C1801 C1871 ) C1801_=_C2216( C1801 C2216 ) \nC1801_=_C2454( C1801 C2454 ) C1801_=_C2629( C1801 C2629 ) C1801_=_C2650( C1801 C2650 ) C1801_=_C2669( C1801 C2669 ) C1801_=_C2670( C1801 C2670 ) C1801_=_C2672( C1801 C2672 ) \nC1801_=_C2673( C1801 C2673 ) C1801_=_C2674( C1801 C2674 ) C1801_=_C2676( C1801 C2676 ) C1801_=_C2678( C1801 C2678 ) C1801_=_C2680( C1801 C2680 ) C1801_=_C2681( C1801 C2681 ) \nC1801_=_C2682( C1801 C2682 ) C1801_=_C2684( C1801 C2684 ) C1801_=_C2685( C1801 C2685 ) C1801_=_C2686( C1801 C2686 ) C1804_=_C2161( C1804 C2161 ) C1804_=_C3124( C1804 C3124 ) \nC1804_=_C3125( C1804 C3125 ) C1804_=_C3126( C1804 C3126 ) C1804_=_C3127( C1804 C3127 ) C1804_=_C3129( C1804 C3129 ) C1804_=_C3134( C1804 C3134 ) C1804_=_C3135( C1804 C3135 ) \nC1804_=_C3136( C1804 C3136 ) C1804_=_C3137( C1804 C3137 ) C1824_=_C2087( C1824 C2087 ) C1824_=_C2262( C1824 C2262 ) C1824_=_C2477( C1824 C2477 ) C1824_=_C3244( C1824 C3244 ) \nC1824_=_C3284( C1824 C3284 ) C1824_=_C3354( C1824 C3354 ) C1824_=_C3357( C1824 C3357 ) C1824_=_C3359( C1824 C3359 ) C1824_=_C3360( C1824 C3360 ) C1824_=_C3361( C1824 C3361 ) \nC1824_=_C3362( C1824 C3362 ) C1824_=_C3363( C1824 C3363 ) C1824_=_C3364( C1824 C3364 ) C1824_=_C3365( C1824 C3365 ) C1847_=_C1853( C1847 C1853 ) C1847_=_C1860( C1847 C1860 ) \nC1847_=_C1862( C1847 C1862 ) C1847_=_C2337( C1847 C2337 ) C1847_=_C2707( C1847 C2707 ) C1847_=_C2950( C1847 C2950 ) C1847_=_C2979( C1847 C2979 ) C1847_=_C3059( C1847 C3059 ) \nC1847_=_C3089( C1847 C3089 ) C1847_=_C3090( C1847 C3090 ) C1847_=_C3092( C1847 C3092 ) C1847_=_C3093( C1847 C3093 ) C1847_=_C3094( C1847 C3094 ) C1847_=_C3095( C1847 C3095 ) \nC1847_=_C3096( C1847 C3096 ) C1847_=_C3098( C1847 C3098 ) C1847_=_C3099( C1847 C3099 ) C1847_=_C3101( C1847 C3101 ) C1853_=_C1860( C1853 C1860 ) C1853_=_C1862( C1853 C1862 ) \nC1853_=_C2090( C1853 C2090 ) C1853_=_C2983( C1853 C2983 ) C1853_=_C3150( C1853 C3150 ) C1853_=_C3300( C1853 C3300 ) C1853_=_C3366( C1853 C3366 ) C1853_=_C3463( C1853 C3463 ) \nC1853_=_C3490( C1853 C3490 ) C1853_=_C3491( C1853 C3491 ) C1853_=_C3492( C1853 C3492 ) C1853_=_C3493( C1853 C3493 ) C1860_=_C1862( C1860 C1862 ) C1860_=_C2572( C1860 C2572 ) \nC1860_=_C2627( C1860 C2627 ) C1860_=_C2662( C1860 C2662 ) C1860_=_C2927( C1860 C2927 ) C1860_=_C3143( C1860 C3143 ) C1860_=_C3341( C1860 C3341 ) C1860_=_C3420( C1860 C3420 ) \nC1860_=_C3548( C1860 C3548 ) C1860_=_C3718( C1860 C3718 ) C1860_=_C3886( C1860 C3886 ) C1860_=_C4006( C1860 C4006 ) C1860_=_C4007( C1860 C4007 ) C1860_=_C4008( C1860 C4008 ) \nC1860_=_C4009( C1860 C4009 ) C1862_=_C1924( C1862 C1924 ) C1862_=_C2574( C1862 C2574 ) C1862_=_C2865( C1862 C2865 ) C1862_=_C3145( C1862 C3145 ) C1862_=_C3343( C1862 C3343 ) \nC1862_=_C3373( C1862 C3373 ) C1862_=_C3725( C1862 C3725 ) C1862_=_C3751( C1862 C3751 ) C1862_=_C3889( C1862 C3889 ) C1862_=_C4002( C1862 C4002 ) C1862_=_C4096( C1862 C4096 ) \nC1862_=_C4097( C1862 C4097 ) C1871_=_C2216( C1871 C2216 ) C1871_=_C2454( C1871 C2454 ) C1871_=_C2629( C1871 C2629 ) C1871_=_C2650( C1871 C2650 ) C1871_=_C2669( C1871 C2669 ) \nC1871_=_C2670( C1871 C2670 ) C1871_=_C2672( C1871 C2672 ) C1871_=_C2673( C1871 C2673 ) C1871_=_C2674( C1871 C2674 ) C1871_=_C2676( C1871 C2676 ) C1871_=_C2678( C1871 C2678 ) \nC1871_=_C2680( C1871 C2680 ) C1871_=_C2681( C1871 C2681 ) C1871_=_C2682( C1871 C2682 ) C1871_=_C2684( C1871 C2684 ) C1871_=_C2685( C1871 C2685 ) C1871_=_C2686( C1871 C2686 ) \nC1892_=_C1894( C1892 C1894 ) C1892_=_C2005( C1892 C2005 ) C1892_=_C2873( C1892 C2873 ) C1892_=_C3080( C1892 C3080 ) C1892_=_C3393( C1892 C3393 ) C1892_=_C3506( C1892 C3506 ) \nC1892_=_C3578( C1892 C3578 ) C1892_=_C3609( C1892 C3609 ) C1892_=_C3612( C1892 C3612 ) C1892_=_C3613( C1892 C3613 ) C1892_=_C3615( C1892 C3615 ) C1892_=_C3616( C1892 C3616 ) \nC1892_=_C3617( C1892 C3617 ) C1892_=_C3618( C1892 C3618 ) C1892_=_C3619( C1892 C3619 ) C1892_=_C3620( C1892 C3620 ) C1894_=_C2404( C1894 C2404 ) C1894_=_C3025( C1894 C3025 ) \nC1894_=_C3357( C1894 C3357 ) C1894_=_C3623( C1894 C3623 ) C1894_=_C3755( C1894 C3755 ) C1894_=_C3803( C1894 C3803 ) C1894_=_C3804( C1894 C3804 ) C1894_=_C3807( C1894 C3807 ) \nC1894_=_C3808( C1894 C3808 ) C1894_=_C3809( C1894 C3809 ) C1894_=_C3811( C1894 C3811 ) C1924_=_C2574( C1924 C2574 ) C1924_=_C2865( C1924 C2865 ) C1924_=_C3145( C1924 C3145 ) \nC1924_=_C3343( C1924 C3343 ) C1924_=_C3373( C1924 C3373 ) C1924_=_C3725( C1924 C3725 ) C1924_=_C3751( C1924 C3751 ) C1924_=_C3889( C1924 C3889 ) C1924_=_C4002( C1924 C4002 ) \nC1924_=_C4096( C1924 C4096 ) C1924_=_C4097( C1924 C4097 ) C1974_=_C2097( C1974 C2097 ) C1974_=_C2192( C1974 C2192 ) C1974_=_C2451( C1974 C2451 ) C1974_=_C2591( C1974 C2591 ) \nC1974_=_C2735( C1974 C2735 ) C1974_=_C2748( C1974 C2748 ) C1974_=_C3031( C1974 C3031 ) C1974_=_C3310( C1974 C3310 ) C1974_=_C3476( C1974 C3476 ) C1974_=_C3763( C1974 C3763 ) \nC1974_=_C3823( C1974 C3823 ) C1974_=_C3906( C1974 C3906 ) C1974_=_C4056( C1974 C4056 ) C1990_=_C1996( C1990 C1996 ) C1990_=_C2085( C1990 C2085 ) C1990_=_C2584( C1990 C2584 ) \nC1990_=_C2872( C1990 C2872 ) C1990_=_C2951( C1990 C2951 ) C1990_=_C3022( C1990 C3022 ) C1990_=_C3298( C1990 C3298 ) C1990_=_C3312( C1990 C3312 ) C1990_=_C3314( C1990 C3314 ) \nC1990_=_C3316( C1990 C3316 ) C1990_=_C3321( C1990 C3321 ) C1996_=_C2588( C1996 C2588 ) C1996_=_C2876( C1996 C2876 ) C1996_=_C2958( C1996 C2958 ) C1996_=_C3361( C1996 C3361 ) \nC1996_=_C3370( C1996 C3370 ) C1996_=_C3625( C1996 C3625 ) C1996_=_C3878( C1996 C3878 ) C1996_=_C3988( C1996 C3988 ) C1996_=_C3990( C1996 C3990 ) C2005_=_C2006( C2005 C2006 ) \nC2005_=_C2007( C2005 C2007 ) C2005_=_C2873( C2005 C2873 ) C2005_=_C3080( C2005 C3080 ) C2005_=_C3393( C2005 C3393 ) C2005_=_C3506( C2005 C3506 ) C2005_=_C3578( C2005 C3578 ) \nC2005_=_C3609( C2005 C3609 ) C2005_=_C3612( C2005 C3612 ) C2005_=_C3613( C2005 C3613 ) C2005_=_C3615( C2005 C3615 ) C2005_=_C3616( C2005 C3616 ) C2005_=_C3617( C2005 C3617 ) \nC2005_=_C3618( C2005 C3618 ) C2005_=_C3619( C2005 C3619 ) C2005_=_C3620( C2005 C3620 ) C2006_=_C2007( C2006 C2007 ) C2006_=_C2619( C2006 C2619 ) C2006_=_C2883( C2006 C2883 ) \nC2006_=_C2903( C2006 C2903 ) C2006_=_C3277( C2006 C3277 ) C2006_=_C3337( C2006 C3337 ) C2006_=_C3507( C2006 C3507 ) C2006_=_C3542( C2006 C3542 ) C2006_=_C3589( C2006 C3589 ) \nC2006_=_C3621( C2006 C3621 ) C2006_=_C3622( C2006 C3622 ) C2006_=_C3623( C2006 C3623 ) C2006_=_C3625( C2006 C3625 ) C2006_=_C3626( C2006 C3626 ) C2006_=_C3627( C2006 C3627 ) \nC2006_=_C3628( C2006 C3628 ) C2006_=_C3629( C2006 C3629 ) C2006_=_C3630( C2006 C3630 ) C2007_=_C3509( C2007 C3509 ) C2007_=_C3546( C2007 C3546 ) C2007_=_C3581( C2007 C3581 ) \nC2007_=_C3804( C2007 C3804 ) C2007_=_C3878( C2007 C3878 ) C2007_=_C3880( C2007 C3880 ) C2007_=_C3881( C2007 C3881 ) C2007_=_C3882( C2007 C3882 ) C2007_=_C3883( C2007 C3883 ) \nC2007_=_C3884( C2007 C3884 ) C2081_=_C2085( C2081 C2085 ) C2081_=_C2087( C2081 C2087 ) C2081_=_C2090( C2081 C2090 ) C2081_=_C2092( C2081 C2092 ) C2081_=_C2097( C2081 C2097 ) \nC2081_=_C2254( C2081 C2254 ) C2081_=_C2378( C2081 C2378 ) C2081_=_C2549( C2081 C2549 ) C2081_=_C2551( C2081 C2551 ) C2081_=_C2552( C2081 C2552 ) C2081_=_C2553( C2081 C2553 ) \nC2081_=_C2556( C2081 C2556 ) C2081_=_C2558( C2081 C2558 ) C2081_=_C2559( C2081 C2559 ) C2081_=_C2560( C2081 C2560 ) C2081_=_C2561( C2081 C2561 ) C2085_=_C2087( C2085 C2087 ) \nC2085_=_C2090( C2085 C2090 ) C2085_=_C2092( C2085 C2092 ) C2085_=_C2097( C2085 C2097 ) C2085_=_C2584( C2085 C2584 ) C2085_=_C2872( C2085 C2872 ) C2085_=_C2951( C2085 C2951 ) \nC2085_=_C3022( C2085 C3022 ) C2085_=_C3298( C2085 C3298 ) C2085_=_C3312( C2085 C3312 ) C2085_=_C3314( C2085 C3314 ) C2085_=_C3316( C2085 C3316 ) C2085_=_C3321( C2085 C3321 ) \nC2087_=_C2090( C2087 C2090 ) C2087_=_C2092( C2087 C2092 ) C2087_=_C2097( C2087 C2097 ) C2087_=_C2262( C2087 C2262 ) C2087_=_C2477( C2087 C2477 ) C2087_=_C3244( C2087 C3244 ) \nC2087_=_C3284( C2087 C3284 ) C2087_=_C3354( C2087 C3354 ) C2087_=_C3357( C2087 C3357 ) C2087_=_C3359( C2087 C3359 ) C2087_=_C3360( C2087 C3360 ) C2087_=_C3361( C2087 C3361 ) \nC2087_=_C3362( C2087 C3362 ) C2087_=_C3363( C2087 C3363 ) C2087_=_C3364( C2087 C3364 ) C2087_=_C3365( C2087 C3365 ) C2090_=_C2092( C2090 C2092 ) C2090_=_C2097( C2090 C2097 ) \nC2090_=_C2983( C2090 C2983 ) C2090_=_C3150( C2090 C3150 ) C2090_=_C3300( C2090 C3300 ) C2090_=_C3366( C2090 C3366 ) C2090_=_C3463( C2090 C3463 ) C2090_=_C3490( C2090 C3490 ) \nC2090_=_C3491( C2090 C3491 ) C2090_=_C3492( C2090 C3492 ) C2090_=_C3493( C2090 C3493 ) C2092_=_C2097( C2092 C2097 ) C2092_=_C2112( C2092 C2112 ) C2092_=_C2265( C2092 C2265 ) \nC2092_=_C2499( C2092 C2499 ) C2092_=_C2620( C2092 C2620 ) C2092_=_C2887(</w:t>
      </w:r>
    </w:p>
    <w:p>
      <w:pPr>
        <w:pStyle w:val="PreformattedText"/>
        <w:bidi w:val="0"/>
        <w:spacing w:before="0" w:after="0"/>
        <w:jc w:val="left"/>
        <w:rPr/>
      </w:pPr>
      <w:r>
        <w:rPr/>
        <w:t xml:space="preserve"> </w:t>
      </w:r>
      <w:r>
        <w:rPr/>
        <w:t>C2092 C2887 ) C2092_=_C3250( C2092 C3250 ) C2092_=_C3414( C2092 C3414 ) C2092_=_C3543( C2092 C3543 ) \nC2092_=_C3634( C2092 C3634 ) C2092_=_C3684( C2092 C3684 ) C2092_=_C3715( C2092 C3715 ) C2092_=_C3716( C2092 C3716 ) C2092_=_C3717( C2092 C3717 ) C2092_=_C3718( C2092 C3718 ) \nC2092_=_C3719( C2092 C3719 ) C2092_=_C3720( C2092 C3720 ) C2097_=_C2192( C2097 C2192 ) C2097_=_C2451( C2097 C2451 ) C2097_=_C2591( C2097 C2591 ) C2097_=_C2735( C2097 C2735 ) \nC2097_=_C2748( C2097 C2748 ) C2097_=_C3031( C2097 C3031 ) C2097_=_C3310( C2097 C3310 ) C2097_=_C3476( C2097 C3476 ) C2097_=_C3763( C2097 C3763 ) C2097_=_C3823( C2097 C3823 ) \nC2097_=_C3906( C2097 C3906 ) C2097_=_C4056( C2097 C4056 ) C2112_=_C2265( C2112 C2265 ) C2112_=_C2499( C2112 C2499 ) C2112_=_C2620( C2112 C2620 ) C2112_=_C2887( C2112 C2887 ) \nC2112_=_C3250( C2112 C3250 ) C2112_=_C3414( C2112 C3414 ) C2112_=_C3543( C2112 C3543 ) C2112_=_C3634( C2112 C3634 ) C2112_=_C3684( C2112 C3684 ) C2112_=_C3715( C2112 C3715 ) \nC2112_=_C3716( C2112 C3716 ) C2112_=_C3717( C2112 C3717 ) C2112_=_C3718( C2112 C3718 ) C2112_=_C3719( C2112 C3719 ) C2112_=_C3720( C2112 C3720 ) C2131_=_C2149( C2131 C2149 ) \nC2131_=_C2387( C2131 C2387 ) C2131_=_C2759( C2131 C2759 ) C2131_=_C3303( C2131 C3303 ) C2131_=_C3328( C2131 C3328 ) C2131_=_C3480( C2131 C3480 ) C2131_=_C3522( C2131 C3522 ) \nC2131_=_C3600( C2131 C3600 ) C2131_=_C3663( C2131 C3663 ) C2131_=_C3732( C2131 C3732 ) C2131_=_C3767( C2131 C3767 ) C2131_=_C3768( C2131 C3768 ) C2149_=_C2387( C2149 C2387 ) \nC2149_=_C2759( C2149 C2759 ) C2149_=_C3303( C2149 C3303 ) C2149_=_C3328( C2149 C3328 ) C2149_=_C3480( C2149 C3480 ) C2149_=_C3522( C2149 C3522 ) C2149_=_C3600( C2149 C3600 ) \nC2149_=_C3663( C2149 C3663 ) C2149_=_C3732( C2149 C3732 ) C2149_=_C3767( C2149 C3767 ) C2149_=_C3768( C2149 C3768 ) C2161_=_C3124( C2161 C3124 ) C2161_=_C3125( C2161 C3125 ) \nC2161_=_C3126( C2161 C3126 ) C2161_=_C3127( C2161 C3127 ) C2161_=_C3129( C2161 C3129 ) C2161_=_C3134( C2161 C3134 ) C2161_=_C3135( C2161 C3135 ) C2161_=_C3136( C2161 C3136 ) \nC2161_=_C3137( C2161 C3137 ) C2192_=_C2451( C2192 C2451 ) C2192_=_C2591( C2192 C2591 ) C2192_=_C2735( C2192 C2735 ) C2192_=_C2748( C2192 C2748 ) C2192_=_C3031( C2192 C3031 ) \nC2192_=_C3310( C2192 C3310 ) C2192_=_C3476( C2192 C3476 ) C2192_=_C3763( C2192 C3763 ) C2192_=_C3823( C2192 C3823 ) C2192_=_C3906( C2192 C3906 ) C2192_=_C4056( C2192 C4056 ) \nC2213_=_C2214( C2213 C2214 ) C2213_=_C2215( C2213 C2215 ) C2213_=_C2216( C2213 C2216 ) C2213_=_C2217( C2213 C2217 ) C2213_=_C2218( C2213 C2218 ) C2213_=_C2219( C2213 C2219 ) \nC2213_=_C2221( C2213 C2221 ) C2213_=_C2223( C2213 C2223 ) C2213_=_C2225( C2213 C2225 ) C2213_=_C2226( C2213 C2226 ) C2213_=_C2228( C2213 C2228 ) C2213_=_C2230( C2213 C2230 ) \nC2213_=_C2231( C2213 C2231 ) C2213_=_C2232( C2213 C2232 ) C2213_=_C2233( C2213 C2233 ) C2213_=_C2234( C2213 C2234 ) C2213_=_C2236( C2213 C2236 ) C2213_=_C2454( C2213 C2454 ) \nC2213_=_C2463( C2213 C2463 ) C2214_=_C2215( C2214 C2215 ) C2214_=_C2216( C2214 C2216 ) C2214_=_C2217( C2214 C2217 ) C2214_=_C2218( C2214 C2218 ) C2214_=_C2219( C2214 C2219 ) \nC2214_=_C2221( C2214 C2221 ) C2214_=_C2223( C2214 C2223 ) C2214_=_C2225( C2214 C2225 ) C2214_=_C2226( C2214 C2226 ) C2214_=_C2228( C2214 C2228 ) C2214_=_C2230( C2214 C2230 ) \nC2214_=_C2231( C2214 C2231 ) C2214_=_C2232( C2214 C2232 ) C2214_=_C2233( C2214 C2233 ) C2214_=_C2234( C2214 C2234 ) C2214_=_C2236( C2214 C2236 ) C2214_=_C2629( C2214 C2629 ) \nC2215_=_C2216( C2215 C2216 ) C2215_=_C2217( C2215 C2217 ) C2215_=_C2218( C2215 C2218 ) C2215_=_C2219( C2215 C2219 ) C2215_=_C2221( C2215 C2221 ) C2215_=_C2223( C2215 C2223 ) \nC2215_=_C2225( C2215 C2225 ) C2215_=_C2226( C2215 C2226 ) C2215_=_C2228( C2215 C2228 ) C2215_=_C2230( C2215 C2230 ) C2215_=_C2231( C2215 C2231 ) C2215_=_C2232( C2215 C2232 ) \nC2215_=_C2233( C2215 C2233 ) C2215_=_C2234( C2215 C2234 ) C2215_=_C2236( C2215 C2236 ) C2215_=_C2650( C2215 C2650 ) C2215_=_C2659( C2215 C2659 ) C2215_=_C2661( C2215 C2661 ) \nC2215_=_C2662( C2215 C2662 ) C2216_=_C2217( C2216 C2217 ) C2216_=_C2218( C2216 C2218 ) C2216_=_C2219( C2216 C2219 ) C2216_=_C2221( C2216 C2221 ) C2216_=_C2223( C2216 C2223 ) \nC2216_=_C2225( C2216 C2225 ) C2216_=_C2226( C2216 C2226 ) C2216_=_C2228( C2216 C2228 ) C2216_=_C2230( C2216 C2230 ) C2216_=_C2231( C2216 C2231 ) C2216_=_C2232( C2216 C2232 ) \nC2216_=_C2233( C2216 C2233 ) C2216_=_C2234( C2216 C2234 ) C2216_=_C2236( C2216 C2236 ) C2216_=_C2454( C2216 C2454 ) C2216_=_C2629( C2216 C2629 ) C2216_=_C2650( C2216 C2650 ) \nC2216_=_C2669( C2216 C2669 ) C2216_=_C2670( C2216 C2670 ) C2216_=_C2672( C2216 C2672 ) C2216_=_C2673( C2216 C2673 ) C2216_=_C2674( C2216 C2674 ) C2216_=_C2676( C2216 C2676 ) \nC2216_=_C2678( C2216 C2678 ) C2216_=_C2680( C2216 C2680 ) C2216_=_C2681( C2216 C2681 ) C2216_=_C2682( C2216 C2682 ) C2216_=_C2684( C2216 C2684 ) C2216_=_C2685( C2216 C2685 ) \nC2216_=_C2686( C2216 C2686 ) C2217_=_C2218( C2217 C2218 ) C2217_=_C2219( C2217 C2219 ) C2217_=_C2221( C2217 C2221 ) C2217_=_C2223( C2217 C2223 ) C2217_=_C2225( C2217 C2225 ) \nC2217_=_C2226( C2217 C2226 ) C2217_=_C2228( C2217 C2228 ) C2217_=_C2230( C2217 C2230 ) C2217_=_C2231( C2217 C2231 ) C2217_=_C2232( C2217 C2232 ) C2217_=_C2233( C2217 C2233 ) \nC2217_=_C2234( C2217 C2234 ) C2217_=_C2236( C2217 C2236 ) C2217_=_C2922( C2217 C2922 ) C2217_=_C2924( C2217 C2924 ) C2217_=_C2927( C2217 C2927 ) C2218_=_C2219( C2218 C2219 ) \nC2218_=_C2221( C2218 C2221 ) C2218_=_C2223( C2218 C2223 ) C2218_=_C2225( C2218 C2225 ) C2218_=_C2226( C2218 C2226 ) C2218_=_C2228( C2218 C2228 ) C2218_=_C2230( C2218 C2230 ) \nC2218_=_C2231( C2218 C2231 ) C2218_=_C2232( C2218 C2232 ) C2218_=_C2233( C2218 C2233 ) C2218_=_C2234( C2218 C2234 ) C2218_=_C2236( C2218 C2236 ) C2218_=_C3022( C2218 C3022 ) \nC2218_=_C3025( C2218 C3025 ) C2218_=_C3026( C2218 C3026 ) C2218_=_C3028( C2218 C3028 ) C2218_=_C3031( C2218 C3031 ) C2219_=_C2221( C2219 C2221 ) C2219_=_C2223( C2219 C2223 ) \nC2219_=_C2225( C2219 C2225 ) C2219_=_C2226( C2219 C2226 ) C2219_=_C2228( C2219 C2228 ) C2219_=_C2230( C2219 C2230 ) C2219_=_C2231( C2219 C2231 ) C2219_=_C2232( C2219 C2232 ) \nC2219_=_C2233( C2219 C2233 ) C2219_=_C2234( C2219 C2234 ) C2219_=_C2236( C2219 C2236 ) C2219_=_C2670( C2219 C2670 ) C2219_=_C3039( C2219 C3039 ) C2221_=_C2223( C2221 C2223 ) \nC2221_=_C2225( C2221 C2225 ) C2221_=_C2226( C2221 C2226 ) C2221_=_C2228( C2221 C2228 ) C2221_=_C2230( C2221 C2230 ) C2221_=_C2231( C2221 C2231 ) C2221_=_C2232( C2221 C2232 ) \nC2221_=_C2233( C2221 C2233 ) C2221_=_C2234( C2221 C2234 ) C2221_=_C2236( C2221 C2236 ) C2221_=_C3314( C2221 C3314 ) C2221_=_C3755( C2221 C3755 ) C2221_=_C3756( C2221 C3756 ) \nC2221_=_C3759( C2221 C3759 ) C2221_=_C3763( C2221 C3763 ) C2223_=_C2225( C2223 C2225 ) C2223_=_C2226( C2223 C2226 ) C2223_=_C2228( C2223 C2228 ) C2223_=_C2230( C2223 C2230 ) \nC2223_=_C2231( C2223 C2231 ) C2223_=_C2232( C2223 C2232 ) C2223_=_C2233( C2223 C2233 ) C2223_=_C2234( C2223 C2234 ) C2223_=_C2236( C2223 C2236 ) C2223_=_C2678( C2223 C2678 ) \nC2225_=_C2226( C2225 C2226 ) C2225_=_C2228( C2225 C2228 ) C2225_=_C2230( C2225 C2230 ) C2225_=_C2231( C2225 C2231 ) C2225_=_C2232( C2225 C2232 ) C2225_=_C2233( C2225 C2233 ) \nC2225_=_C2234( C2225 C2234 ) C2225_=_C2236( C2225 C2236 ) C2225_=_C2680( C2225 C2680 ) C2226_=_C2228( C2226 C2228 ) C2226_=_C2230( C2226 C2230 ) C2226_=_C2231( C2226 C2231 ) \nC2226_=_C2232( C2226 C2232 ) C2226_=_C2233( C2226 C2233 ) C2226_=_C2234( C2226 C2234 ) C2226_=_C2236( C2226 C2236 ) C2226_=_C2681( C2226 C2681 ) C2228_=_C2230( C2228 C2230 ) \nC2228_=_C2231( C2228 C2231 ) C2228_=_C2232( C2228 C2232 ) C2228_=_C2233( C2228 C2233 ) C2228_=_C2234( C2228 C2234 ) C2228_=_C2236( C2228 C2236 ) C2228_=_C2682( C2228 C2682 ) \nC2230_=_C2231( C2230 C2231 ) C2230_=_C2232( C2230 C2232 ) C2230_=_C2233( C2230 C2233 ) C2230_=_C2234( C2230 C2234 ) C2230_=_C2236( C2230 C2236 ) C2230_=_C2684( C2230 C2684 ) \nC2230_=_C3779( C2230 C3779 ) C2230_=_C3850( C2230 C3850 ) C2230_=_C3955( C2230 C3955 ) C2230_=_C4006( C2230 C4006 ) C2231_=_C2232( C2231 C2232 ) C2231_=_C2233( C2231 C2233 ) \nC2231_=_C2234( C2231 C2234 ) C2231_=_C2236( C2231 C2236 ) C2231_=_C3098( C2231 C3098 ) C2231_=_C3851( C2231 C3851 ) C2231_=_C3956( C2231 C3956 ) C2231_=_C4007( C2231 C4007 ) \nC2232_=_C2233( C2232 C2233 ) C2232_=_C2234( C2232 C2234 ) C2232_=_C2236( C2232 C2236 ) C2232_=_C2685( C2232 C2685 ) C2233_=_C2234( C2233 C2234 ) C2233_=_C2236( C2233 C2236 ) \nC2233_=_C3852( C2233 C3852 ) C2233_=_C3957( C2233 C3957 ) C2233_=_C4008( C2233 C4008 ) C2234_=_C2236( C2234 C2236 ) C2234_=_C2560( C2234 C2560 ) C2234_=_C3767( C2234 C3767 ) \nC2234_=_C3853( C2234 C3853 ) C2234_=_C3958( C2234 C3958 ) C2234_=_C4009( C2234 C4009 ) C2234_=_C4011( C2234 C4011 ) C2236_=_C2686( C2236 C2686 ) C2236_=_C3618( C2236 C3618 ) \nC2254_=_C2262( C2254 C2262 ) C2254_=_C2265( C2254 C2265 ) C2254_=_C2378( C2254 C2378 ) C2254_=_C2549( C2254 C2549 ) C2254_=_C2551( C2254 C2551 ) C2254_=_C2552( C2254 C2552 ) \nC2254_=_C2553( C2254 C2553 ) C2254_=_C2556( C2254 C2556 ) C2254_=_C2558( C2254 C2558 ) C2254_=_C2559( C2254 C2559 ) C2254_=_C2560( C2254 C2560 ) C2254_=_C2561( C2254 C2561 ) \nC2262_=_C2265( C2262 C2265 ) C2262_=_C2477( C2262 C2477 ) C2262_=_C3244( C2262 C3244 ) C2262_=_C3284( C2262 C3284 ) C2262_=_C3354( C2262 C3354 ) C2262_=_C3357( C2262 C3357 ) \nC2262_=_C3359( C2262 C3359 ) C2262_=_C3360( C2262 C3360 ) C2262_=_C3361( C2262 C3361 ) C2262_=_C3362( C2262 C3362 ) C2262_=_C3363( C2262 C3363 ) C2262_=_C3364( C2262 C3364 ) \nC2262_=_C3365( C2262 C3365 ) C2265_=_C2499( C2265 C2499 ) C2265_=_C2620( C2265 C2620 ) C2265_=_C2887( C2265 C2887 ) C2265_=_C3250( C2265 C3250 ) C2265_=_C3414( C2265 C3414 ) \nC2265_=_C3543( C2265 C3543 ) C2265_=_C3634( C2265 C3634 ) C2265_=_C3684( C2265 C3684 ) C2265_=_C3715( C2265 C3715 ) C2265_=_C3716( C2265 C3716 ) C2265_=_C3717( C2265 C3717 ) \nC2265_=_C3718( C2265 C3718 ) C2265_=_C3719( C2265 C3719 ) C2265_=_C3720( C2265 C3720 ) C2309_=_C2463( C2309 C2463 ) C2309_=_C3082(</w:t>
      </w:r>
    </w:p>
    <w:p>
      <w:pPr>
        <w:pStyle w:val="PreformattedText"/>
        <w:bidi w:val="0"/>
        <w:spacing w:before="0" w:after="0"/>
        <w:jc w:val="left"/>
        <w:rPr/>
      </w:pPr>
      <w:r>
        <w:rPr/>
        <w:t xml:space="preserve"> </w:t>
      </w:r>
      <w:r>
        <w:rPr/>
        <w:t>C2309 C3082 ) C2309_=_C3140( C2309 C3140 ) \nC2309_=_C3164( C2309 C3164 ) C2309_=_C3182( C2309 C3182 ) C2309_=_C3194( C2309 C3194 ) C2309_=_C3579( C2309 C3579 ) C2309_=_C3593( C2309 C3593 ) C2309_=_C3776( C2309 C3776 ) \nC2309_=_C3779( C2309 C3779 ) C2309_=_C3780( C2309 C3780 ) C2309_=_C3781( C2309 C3781 ) C2337_=_C2707( C2337 C2707 ) C2337_=_C2950( C2337 C2950 ) C2337_=_C2979( C2337 C2979 ) \nC2337_=_C3059( C2337 C3059 ) C2337_=_C3089( C2337 C3089 ) C2337_=_C3090( C2337 C3090 ) C2337_=_C3092( C2337 C3092 ) C2337_=_C3093( C2337 C3093 ) C2337_=_C3094( C2337 C3094 ) \nC2337_=_C3095( C2337 C3095 ) C2337_=_C3096( C2337 C3096 ) C2337_=_C3098( C2337 C3098 ) C2337_=_C3099( C2337 C3099 ) C2337_=_C3101( C2337 C3101 ) C2378_=_C2387( C2378 C2387 ) \nC2378_=_C2390( C2378 C2390 ) C2378_=_C2549( C2378 C2549 ) C2378_=_C2551( C2378 C2551 ) C2378_=_C2552( C2378 C2552 ) C2378_=_C2553( C2378 C2553 ) C2378_=_C2556( C2378 C2556 ) \nC2378_=_C2558( C2378 C2558 ) C2378_=_C2559( C2378 C2559 ) C2378_=_C2560( C2378 C2560 ) C2378_=_C2561( C2378 C2561 ) C2387_=_C2390( C2387 C2390 ) C2387_=_C2759( C2387 C2759 ) \nC2387_=_C3303( C2387 C3303 ) C2387_=_C3328( C2387 C3328 ) C2387_=_C3480( C2387 C3480 ) C2387_=_C3522( C2387 C3522 ) C2387_=_C3600( C2387 C3600 ) C2387_=_C3663( C2387 C3663 ) \nC2387_=_C3732( C2387 C3732 ) C2387_=_C3767( C2387 C3767 ) C2387_=_C3768( C2387 C3768 ) C2390_=_C3308( C2390 C3308 ) C2390_=_C3525( C2390 C3525 ) C2390_=_C3583( C2390 C3583 ) \nC2390_=_C3602( C2390 C3602 ) C2390_=_C3666( C2390 C3666 ) C2390_=_C4011( C2390 C4011 ) C2390_=_C4012( C2390 C4012 ) C2404_=_C3025( C2404 C3025 ) C2404_=_C3357( C2404 C3357 ) \nC2404_=_C3623( C2404 C3623 ) C2404_=_C3755( C2404 C3755 ) C2404_=_C3803( C2404 C3803 ) C2404_=_C3804( C2404 C3804 ) C2404_=_C3807( C2404 C3807 ) C2404_=_C3808( C2404 C3808 ) \nC2404_=_C3809( C2404 C3809 ) C2404_=_C3811( C2404 C3811 ) C2451_=_C2591( C2451 C2591 ) C2451_=_C2735( C2451 C2735 ) C2451_=_C2748( C2451 C2748 ) C2451_=_C3031( C2451 C3031 ) \nC2451_=_C3310( C2451 C3310 ) C2451_=_C3476( C2451 C3476 ) C2451_=_C3763( C2451 C3763 ) C2451_=_C3823( C2451 C3823 ) C2451_=_C3906( C2451 C3906 ) C2451_=_C4056( C2451 C4056 ) \nC2454_=_C2463( C2454 C2463 ) C2454_=_C2629( C2454 C2629 ) C2454_=_C2650( C2454 C2650 ) C2454_=_C2669( C2454 C2669 ) C2454_=_C2670( C2454 C2670 ) C2454_=_C2672( C2454 C2672 ) \nC2454_=_C2673( C2454 C2673 ) C2454_=_C2674( C2454 C2674 ) C2454_=_C2676( C2454 C2676 ) C2454_=_C2678( C2454 C2678 ) C2454_=_C2680( C2454 C2680 ) C2454_=_C2681( C2454 C2681 ) \nC2454_=_C2682( C2454 C2682 ) C2454_=_C2684( C2454 C2684 ) C2454_=_C2685( C2454 C2685 ) C2454_=_C2686( C2454 C2686 ) C2463_=_C3082( C2463 C3082 ) C2463_=_C3140( C2463 C3140 ) \nC2463_=_C3164( C2463 C3164 ) C2463_=_C3182( C2463 C3182 ) C2463_=_C3194( C2463 C3194 ) C2463_=_C3579( C2463 C3579 ) C2463_=_C3593( C2463 C3593 ) C2463_=_C3776( C2463 C3776 ) \nC2463_=_C3779( C2463 C3779 ) C2463_=_C3780( C2463 C3780 ) C2463_=_C3781( C2463 C3781 ) C2477_=_C3244( C2477 C3244 ) C2477_=_C3284( C2477 C3284 ) C2477_=_C3354( C2477 C3354 ) \nC2477_=_C3357( C2477 C3357 ) C2477_=_C3359( C2477 C3359 ) C2477_=_C3360( C2477 C3360 ) C2477_=_C3361( C2477 C3361 ) C2477_=_C3362( C2477 C3362 ) C2477_=_C3363( C2477 C3363 ) \nC2477_=_C3364( C2477 C3364 ) C2477_=_C3365( C2477 C3365 ) C2499_=_C2620( C2499 C2620 ) C2499_=_C2887( C2499 C2887 ) C2499_=_C3250( C2499 C3250 ) C2499_=_C3414( C2499 C3414 ) \nC2499_=_C3543( C2499 C3543 ) C2499_=_C3634( C2499 C3634 ) C2499_=_C3684( C2499 C3684 ) C2499_=_C3715( C2499 C3715 ) C2499_=_C3716( C2499 C3716 ) C2499_=_C3717( C2499 C3717 ) \nC2499_=_C3718( C2499 C3718 ) C2499_=_C3719( C2499 C3719 ) C2499_=_C3720( C2499 C3720 ) C2549_=_C2551( C2549 C2551 ) C2549_=_C2552( C2549 C2552 ) C2549_=_C2553( C2549 C2553 ) \nC2549_=_C2556( C2549 C2556 ) C2549_=_C2558( C2549 C2558 ) C2549_=_C2559( C2549 C2559 ) C2549_=_C2560( C2549 C2560 ) C2549_=_C2561( C2549 C2561 ) C2549_=_C3244( C2549 C3244 ) \nC2549_=_C3250( C2549 C3250 ) C2551_=_C2552( C2551 C2552 ) C2551_=_C2553( C2551 C2553 ) C2551_=_C2556( C2551 C2556 ) C2551_=_C2558( C2551 C2558 ) C2551_=_C2559( C2551 C2559 ) \nC2551_=_C2560( C2551 C2560 ) C2551_=_C2561( C2551 C2561 ) C2552_=_C2553( C2552 C2553 ) C2552_=_C2556( C2552 C2556 ) C2552_=_C2558( C2552 C2558 ) C2552_=_C2559( C2552 C2559 ) \nC2552_=_C2560( C2552 C2560 ) C2552_=_C2561( C2552 C2561 ) C2552_=_C3522( C2552 C3522 ) C2552_=_C3525( C2552 C3525 ) C2553_=_C2556( C2553 C2556 ) C2553_=_C2558( C2553 C2558 ) \nC2553_=_C2559( C2553 C2559 ) C2553_=_C2560( C2553 C2560 ) C2553_=_C2561( C2553 C2561 ) C2553_=_C3663( C2553 C3663 ) C2553_=_C3666( C2553 C3666 ) C2556_=_C2558( C2556 C2558 ) \nC2556_=_C2559( C2556 C2559 ) C2556_=_C2560( C2556 C2560 ) C2556_=_C2561( C2556 C2561 ) C2556_=_C3359( C2556 C3359 ) C2556_=_C3717( C2556 C3717 ) C2558_=_C2559( C2558 C2559 ) \nC2558_=_C2560( C2558 C2560 ) C2558_=_C2561( C2558 C2561 ) C2558_=_C3627( C2558 C3627 ) C2558_=_C3881( C2558 C3881 ) C2559_=_C2560( C2559 C2560 ) C2559_=_C2561( C2559 C2561 ) \nC2559_=_C3364( C2559 C3364 ) C2559_=_C3617( C2559 C3617 ) C2559_=_C3719( C2559 C3719 ) C2560_=_C2561( C2560 C2561 ) C2560_=_C3767( C2560 C3767 ) C2560_=_C3853( C2560 C3853 ) \nC2560_=_C3958( C2560 C3958 ) C2560_=_C4009( C2560 C4009 ) C2560_=_C4011( C2560 C4011 ) C2572_=_C2574( C2572 C2574 ) C2572_=_C2627( C2572 C2627 ) C2572_=_C2662( C2572 C2662 ) \nC2572_=_C2927( C2572 C2927 ) C2572_=_C3143( C2572 C3143 ) C2572_=_C3341( C2572 C3341 ) C2572_=_C3420( C2572 C3420 ) C2572_=_C3548( C2572 C3548 ) C2572_=_C3718( C2572 C3718 ) \nC2572_=_C3886( C2572 C3886 ) C2572_=_C4006( C2572 C4006 ) C2572_=_C4007( C2572 C4007 ) C2572_=_C4008( C2572 C4008 ) C2572_=_C4009( C2572 C4009 ) C2574_=_C2865( C2574 C2865 ) \nC2574_=_C3145( C2574 C3145 ) C2574_=_C3343( C2574 C3343 ) C2574_=_C3373( C2574 C3373 ) C2574_=_C3725( C2574 C3725 ) C2574_=_C3751( C2574 C3751 ) C2574_=_C3889( C2574 C3889 ) \nC2574_=_C4002( C2574 C4002 ) C2574_=_C4096( C2574 C4096 ) C2574_=_C4097( C2574 C4097 ) C2584_=_C2588( C2584 C2588 ) C2584_=_C2591( C2584 C2591 ) C2584_=_C2872( C2584 C2872 ) \nC2584_=_C2951( C2584 C2951 ) C2584_=_C3022( C2584 C3022 ) C2584_=_C3298( C2584 C3298 ) C2584_=_C3312( C2584 C3312 ) C2584_=_C3314( C2584 C3314 ) C2584_=_C3316( C2584 C3316 ) \nC2584_=_C3321( C2584 C3321 ) C2588_=_C2591( C2588 C2591 ) C2588_=_C2876( C2588 C2876 ) C2588_=_C2958( C2588 C2958 ) C2588_=_C3361( C2588 C3361 ) C2588_=_C3370( C2588 C3370 ) \nC2588_=_C3625( C2588 C3625 ) C2588_=_C3878( C2588 C3878 ) C2588_=_C3988( C2588 C3988 ) C2588_=_C3990( C2588 C3990 ) C2591_=_C2735( C2591 C2735 ) C2591_=_C2748( C2591 C2748 ) \nC2591_=_C3031( C2591 C3031 ) C2591_=_C3310( C2591 C3310 ) C2591_=_C3476( C2591 C3476 ) C2591_=_C3763( C2591 C3763 ) C2591_=_C3823( C2591 C3823 ) C2591_=_C3906( C2591 C3906 ) \nC2591_=_C4056( C2591 C4056 ) C2619_=_C2620( C2619 C2620 ) C2619_=_C2623( C2619 C2623 ) C2619_=_C2627( C2619 C2627 ) C2619_=_C2883( C2619 C2883 ) C2619_=_C2903( C2619 C2903 ) \nC2619_=_C3277( C2619 C3277 ) C2619_=_C3337( C2619 C3337 ) C2619_=_C3507( C2619 C3507 ) C2619_=_C3542( C2619 C3542 ) C2619_=_C3589( C2619 C3589 ) C2619_=_C3621( C2619 C3621 ) \nC2619_=_C3622( C2619 C3622 ) C2619_=_C3623( C2619 C3623 ) C2619_=_C3625( C2619 C3625 ) C2619_=_C3626( C2619 C3626 ) C2619_=_C3627( C2619 C3627 ) C2619_=_C3628( C2619 C3628 ) \nC2619_=_C3629( C2619 C3629 ) C2619_=_C3630( C2619 C3630 ) C2620_=_C2623( C2620 C2623 ) C2620_=_C2627( C2620 C2627 ) C2620_=_C2887( C2620 C2887 ) C2620_=_C3250( C2620 C3250 ) \nC2620_=_C3414( C2620 C3414 ) C2620_=_C3543( C2620 C3543 ) C2620_=_C3634( C2620 C3634 ) C2620_=_C3684( C2620 C3684 ) C2620_=_C3715( C2620 C3715 ) C2620_=_C3716( C2620 C3716 ) \nC2620_=_C3717( C2620 C3717 ) C2620_=_C3718( C2620 C3718 ) C2620_=_C3719( C2620 C3719 ) C2620_=_C3720( C2620 C3720 ) C2623_=_C2627( C2623 C2627 ) C2623_=_C2659( C2623 C2659 ) \nC2623_=_C2922( C2623 C2922 ) C2623_=_C3026( C2623 C3026 ) C2623_=_C3417( C2623 C3417 ) C2623_=_C3545( C2623 C3545 ) C2623_=_C3716( C2623 C3716 ) C2623_=_C3756( C2623 C3756 ) \nC2623_=_C3850( C2623 C3850 ) C2623_=_C3851( C2623 C3851 ) C2623_=_C3852( C2623 C3852 ) C2623_=_C3853( C2623 C3853 ) C2627_=_C2662( C2627 C2662 ) C2627_=_C2927( C2627 C2927 ) \nC2627_=_C3143( C2627 C3143 ) C2627_=_C3341( C2627 C3341 ) C2627_=_C3420( C2627 C3420 ) C2627_=_C3548( C2627 C3548 ) C2627_=_C3718( C2627 C3718 ) C2627_=_C3886( C2627 C3886 ) \nC2627_=_C4006( C2627 C4006 ) C2627_=_C4007( C2627 C4007 ) C2627_=_C4008( C2627 C4008 ) C2627_=_C4009( C2627 C4009 ) C2629_=_C2650( C2629 C2650 ) C2629_=_C2669( C2629 C2669 ) \nC2629_=_C2670( C2629 C2670 ) C2629_=_C2672( C2629 C2672 ) C2629_=_C2673( C2629 C2673 ) C2629_=_C2674( C2629 C2674 ) C2629_=_C2676( C2629 C2676 ) C2629_=_C2678( C2629 C2678 ) \nC2629_=_C2680( C2629 C2680 ) C2629_=_C2681( C2629 C2681 ) C2629_=_C2682( C2629 C2682 ) C2629_=_C2684( C2629 C2684 ) C2629_=_C2685( C2629 C2685 ) C2629_=_C2686( C2629 C2686 ) \nC2650_=_C2659( C2650 C2659 ) C2650_=_C2661( C2650 C2661 ) C2650_=_C2662( C2650 C2662 ) C2650_=_C2669( C2650 C2669 ) C2650_=_C2670( C2650 C2670 ) C2650_=_C2672( C2650 C2672 ) \nC2650_=_C2673( C2650 C2673 ) C2650_=_C2674( C2650 C2674 ) C2650_=_C2676( C2650 C2676 ) C2650_=_C2678( C2650 C2678 ) C2650_=_C2680( C2650 C2680 ) C2650_=_C2681( C2650 C2681 ) \nC2650_=_C2682( C2650 C2682 ) C2650_=_C2684( C2650 C2684 ) C2650_=_C2685( C2650 C2685 ) C2650_=_C2686( C2650 C2686 ) C2659_=_C2661( C2659 C2661 ) C2659_=_C2662( C2659 C2662 ) \nC2659_=_C2922( C2659 C2922 ) C2659_=_C3026( C2659 C3026 ) C2659_=_C3417( C2659 C3417 ) C2659_=_C3545( C2659 C3545 ) C2659_=_C3716( C2659 C3716 ) C2659_=_C3756( C2659 C3756 ) \nC2659_=_C3850( C2659 C3850 ) C2659_=_C3851( C2659 C3851 ) C2659_=_C3852( C2659 C3852 ) C2659_=_C3853( C2659 C3853 ) C2661_=_C2662( C2661 C2662 ) C2661_=_C2924( C2661 C2924 ) \nC2661_=_C3028( C2661 C3028 ) C2661_=_C3039( C2661 C3039 ) C2661_=_C3368( C2661 C3368 ) C2661_=_C3759( C2661 C3759 ) C2661_=_C3933( C2661 C3933 ) C2661_=_C3955( C2661 C3955 ) \nC2661_=_C3956(</w:t>
      </w:r>
    </w:p>
    <w:p>
      <w:pPr>
        <w:pStyle w:val="PreformattedText"/>
        <w:bidi w:val="0"/>
        <w:spacing w:before="0" w:after="0"/>
        <w:jc w:val="left"/>
        <w:rPr/>
      </w:pPr>
      <w:r>
        <w:rPr/>
        <w:t xml:space="preserve"> </w:t>
      </w:r>
      <w:r>
        <w:rPr/>
        <w:t>C2661 C3956 ) C2661_=_C3957( C2661 C3957 ) C2661_=_C3958( C2661 C3958 ) C2661_=_C3959( C2661 C3959 ) C2661_=_C3960( C2661 C3960 ) C2662_=_C2927( C2662 C2927 ) \nC2662_=_C3143( C2662 C3143 ) C2662_=_C3341( C2662 C3341 ) C2662_=_C3420( C2662 C3420 ) C2662_=_C3548( C2662 C3548 ) C2662_=_C3718( C2662 C3718 ) C2662_=_C3886( C2662 C3886 ) \nC2662_=_C4006( C2662 C4006 ) C2662_=_C4007( C2662 C4007 ) C2662_=_C4008( C2662 C4008 ) C2662_=_C4009( C2662 C4009 ) C2669_=_C2670( C2669 C2670 ) C2669_=_C2672( C2669 C2672 ) \nC2669_=_C2673( C2669 C2673 ) C2669_=_C2674( C2669 C2674 ) C2669_=_C2676( C2669 C2676 ) C2669_=_C2678( C2669 C2678 ) C2669_=_C2680( C2669 C2680 ) C2669_=_C2681( C2669 C2681 ) \nC2669_=_C2682( C2669 C2682 ) C2669_=_C2684( C2669 C2684 ) C2669_=_C2685( C2669 C2685 ) C2669_=_C2686( C2669 C2686 ) C2669_=_C2979( C2669 C2979 ) C2669_=_C2983( C2669 C2983 ) \nC2670_=_C2672( C2670 C2672 ) C2670_=_C2673( C2670 C2673 ) C2670_=_C2674( C2670 C2674 ) C2670_=_C2676( C2670 C2676 ) C2670_=_C2678( C2670 C2678 ) C2670_=_C2680( C2670 C2680 ) \nC2670_=_C2681( C2670 C2681 ) C2670_=_C2682( C2670 C2682 ) C2670_=_C2684( C2670 C2684 ) C2670_=_C2685( C2670 C2685 ) C2670_=_C2686( C2670 C2686 ) C2670_=_C3039( C2670 C3039 ) \nC2672_=_C2673( C2672 C2673 ) C2672_=_C2674( C2672 C2674 ) C2672_=_C2676( C2672 C2676 ) C2672_=_C2678( C2672 C2678 ) C2672_=_C2680( C2672 C2680 ) C2672_=_C2681( C2672 C2681 ) \nC2672_=_C2682( C2672 C2682 ) C2672_=_C2684( C2672 C2684 ) C2672_=_C2685( C2672 C2685 ) C2672_=_C2686( C2672 C2686 ) C2673_=_C2674( C2673 C2674 ) C2673_=_C2676( C2673 C2676 ) \nC2673_=_C2678( C2673 C2678 ) C2673_=_C2680( C2673 C2680 ) C2673_=_C2681( C2673 C2681 ) C2673_=_C2682( C2673 C2682 ) C2673_=_C2684( C2673 C2684 ) C2673_=_C2685( C2673 C2685 ) \nC2673_=_C2686( C2673 C2686 ) C2674_=_C2676( C2674 C2676 ) C2674_=_C2678( C2674 C2678 ) C2674_=_C2680( C2674 C2680 ) C2674_=_C2681( C2674 C2681 ) C2674_=_C2682( C2674 C2682 ) \nC2674_=_C2684( C2674 C2684 ) C2674_=_C2685( C2674 C2685 ) C2674_=_C2686( C2674 C2686 ) C2674_=_C3126( C2674 C3126 ) C2674_=_C3578( C2674 C3578 ) C2674_=_C3579( C2674 C3579 ) \nC2674_=_C3581( C2674 C3581 ) C2674_=_C3583( C2674 C3583 ) C2676_=_C2678( C2676 C2678 ) C2676_=_C2680( C2676 C2680 ) C2676_=_C2681( C2676 C2681 ) C2676_=_C2682( C2676 C2682 ) \nC2676_=_C2684( C2676 C2684 ) C2676_=_C2685( C2676 C2685 ) C2676_=_C2686( C2676 C2686 ) C2676_=_C3096( C2676 C3096 ) C2676_=_C3492( C2676 C3492 ) C2678_=_C2680( C2678 C2680 ) \nC2678_=_C2681( C2678 C2681 ) C2678_=_C2682( C2678 C2682 ) C2678_=_C2684( C2678 C2684 ) C2678_=_C2685( C2678 C2685 ) C2678_=_C2686( C2678 C2686 ) C2680_=_C2681( C2680 C2681 ) \nC2680_=_C2682( C2680 C2682 ) C2680_=_C2684( C2680 C2684 ) C2680_=_C2685( C2680 C2685 ) C2680_=_C2686( C2680 C2686 ) C2681_=_C2682( C2681 C2682 ) C2681_=_C2684( C2681 C2684 ) \nC2681_=_C2685( C2681 C2685 ) C2681_=_C2686( C2681 C2686 ) C2682_=_C2684( C2682 C2684 ) C2682_=_C2685( C2682 C2685 ) C2682_=_C2686( C2682 C2686 ) C2684_=_C2685( C2684 C2685 ) \nC2684_=_C2686( C2684 C2686 ) C2684_=_C3779( C2684 C3779 ) C2684_=_C3850( C2684 C3850 ) C2684_=_C3955( C2684 C3955 ) C2684_=_C4006( C2684 C4006 ) C2685_=_C2686( C2685 C2686 ) \nC2686_=_C3618( C2686 C3618 ) C2707_=_C2950( C2707 C2950 ) C2707_=_C2979( C2707 C2979 ) C2707_=_C3059( C2707 C3059 ) C2707_=_C3089( C2707 C3089 ) C2707_=_C3090( C2707 C3090 ) \nC2707_=_C3092( C2707 C3092 ) C2707_=_C3093( C2707 C3093 ) C2707_=_C3094( C2707 C3094 ) C2707_=_C3095( C2707 C3095 ) C2707_=_C3096( C2707 C3096 ) C2707_=_C3098( C2707 C3098 ) \nC2707_=_C3099( C2707 C3099 ) C2707_=_C3101( C2707 C3101 ) C2735_=_C2748( C2735 C2748 ) C2735_=_C3031( C2735 C3031 ) C2735_=_C3310( C2735 C3310 ) C2735_=_C3476( C2735 C3476 ) \nC2735_=_C3763( C2735 C3763 ) C2735_=_C3823( C2735 C3823 ) C2735_=_C3906( C2735 C3906 ) C2735_=_C4056( C2735 C4056 ) C2748_=_C3031( C2748 C3031 ) C2748_=_C3310( C2748 C3310 ) \nC2748_=_C3476( C2748 C3476 ) C2748_=_C3763( C2748 C3763 ) C2748_=_C3823( C2748 C3823 ) C2748_=_C3906( C2748 C3906 ) C2748_=_C4056( C2748 C4056 ) C2759_=_C3303( C2759 C3303 ) \nC2759_=_C3328( C2759 C3328 ) C2759_=_C3480( C2759 C3480 ) C2759_=_C3522( C2759 C3522 ) C2759_=_C3600( C2759 C3600 ) C2759_=_C3663( C2759 C3663 ) C2759_=_C3732( C2759 C3732 ) \nC2759_=_C3767( C2759 C3767 ) C2759_=_C3768( C2759 C3768 ) C2865_=_C3145( C2865 C3145 ) C2865_=_C3343( C2865 C3343 ) C2865_=_C3373( C2865 C3373 ) C2865_=_C3725( C2865 C3725 ) \nC2865_=_C3751( C2865 C3751 ) C2865_=_C3889( C2865 C3889 ) C2865_=_C4002( C2865 C4002 ) C2865_=_C4096( C2865 C4096 ) C2865_=_C4097( C2865 C4097 ) C2872_=_C2873( C2872 C2873 ) \nC2872_=_C2876( C2872 C2876 ) C2872_=_C2951( C2872 C2951 ) C2872_=_C3022( C2872 C3022 ) C2872_=_C3298( C2872 C3298 ) C2872_=_C3312( C2872 C3312 ) C2872_=_C3314( C2872 C3314 ) \nC2872_=_C3316( C2872 C3316 ) C2872_=_C3321( C2872 C3321 ) C2873_=_C2876( C2873 C2876 ) C2873_=_C3080( C2873 C3080 ) C2873_=_C3393( C2873 C3393 ) C2873_=_C3506( C2873 C3506 ) \nC2873_=_C3578( C2873 C3578 ) C2873_=_C3609( C2873 C3609 ) C2873_=_C3612( C2873 C3612 ) C2873_=_C3613( C2873 C3613 ) C2873_=_C3615( C2873 C3615 ) C2873_=_C3616( C2873 C3616 ) \nC2873_=_C3617( C2873 C3617 ) C2873_=_C3618( C2873 C3618 ) C2873_=_C3619( C2873 C3619 ) C2873_=_C3620( C2873 C3620 ) C2876_=_C2958( C2876 C2958 ) C2876_=_C3361( C2876 C3361 ) \nC2876_=_C3370( C2876 C3370 ) C2876_=_C3625( C2876 C3625 ) C2876_=_C3878( C2876 C3878 ) C2876_=_C3988( C2876 C3988 ) C2876_=_C3990( C2876 C3990 ) C2883_=_C2887( C2883 C2887 ) \nC2883_=_C2903( C2883 C2903 ) C2883_=_C3277( C2883 C3277 ) C2883_=_C3337( C2883 C3337 ) C2883_=_C3507( C2883 C3507 ) C2883_=_C3542( C2883 C3542 ) C2883_=_C3589( C2883 C3589 ) \nC2883_=_C3621( C2883 C3621 ) C2883_=_C3622( C2883 C3622 ) C2883_=_C3623( C2883 C3623 ) C2883_=_C3625( C2883 C3625 ) C2883_=_C3626( C2883 C3626 ) C2883_=_C3627( C2883 C3627 ) \nC2883_=_C3628( C2883 C3628 ) C2883_=_C3629( C2883 C3629 ) C2883_=_C3630( C2883 C3630 ) C2887_=_C3250( C2887 C3250 ) C2887_=_C3414( C2887 C3414 ) C2887_=_C3543( C2887 C3543 ) \nC2887_=_C3634( C2887 C3634 ) C2887_=_C3684( C2887 C3684 ) C2887_=_C3715( C2887 C3715 ) C2887_=_C3716( C2887 C3716 ) C2887_=_C3717( C2887 C3717 ) C2887_=_C3718( C2887 C3718 ) \nC2887_=_C3719( C2887 C3719 ) C2887_=_C3720( C2887 C3720 ) C2903_=_C3277( C2903 C3277 ) C2903_=_C3337( C2903 C3337 ) C2903_=_C3507( C2903 C3507 ) C2903_=_C3542( C2903 C3542 ) \nC2903_=_C3589( C2903 C3589 ) C2903_=_C3621( C2903 C3621 ) C2903_=_C3622( C2903 C3622 ) C2903_=_C3623( C2903 C3623 ) C2903_=_C3625( C2903 C3625 ) C2903_=_C3626( C2903 C3626 ) \nC2903_=_C3627( C2903 C3627 ) C2903_=_C3628( C2903 C3628 ) C2903_=_C3629( C2903 C3629 ) C2903_=_C3630( C2903 C3630 ) C2922_=_C2924( C2922 C2924 ) C2922_=_C2927( C2922 C2927 ) \nC2922_=_C3026( C2922 C3026 ) C2922_=_C3417( C2922 C3417 ) C2922_=_C3545( C2922 C3545 ) C2922_=_C3716( C2922 C3716 ) C2922_=_C3756( C2922 C3756 ) C2922_=_C3850( C2922 C3850 ) \nC2922_=_C3851( C2922 C3851 ) C2922_=_C3852( C2922 C3852 ) C2922_=_C3853( C2922 C3853 ) C2924_=_C2927( C2924 C2927 ) C2924_=_C3028( C2924 C3028 ) C2924_=_C3039( C2924 C3039 ) \nC2924_=_C3368( C2924 C3368 ) C2924_=_C3759( C2924 C3759 ) C2924_=_C3933( C2924 C3933 ) C2924_=_C3955( C2924 C3955 ) C2924_=_C3956( C2924 C3956 ) C2924_=_C3957( C2924 C3957 ) \nC2924_=_C3958( C2924 C3958 ) C2924_=_C3959( C2924 C3959 ) C2924_=_C3960( C2924 C3960 ) C2927_=_C3143( C2927 C3143 ) C2927_=_C3341( C2927 C3341 ) C2927_=_C3420( C2927 C3420 ) \nC2927_=_C3548( C2927 C3548 ) C2927_=_C3718( C2927 C3718 ) C2927_=_C3886( C2927 C3886 ) C2927_=_C4006( C2927 C4006 ) C2927_=_C4007( C2927 C4007 ) C2927_=_C4008( C2927 C4008 ) \nC2927_=_C4009( C2927 C4009 ) C2950_=_C2951( C2950 C2951 ) C2950_=_C2958( C2950 C2958 ) C2950_=_C2979( C2950 C2979 ) C2950_=_C3059( C2950 C3059 ) C2950_=_C3089( C2950 C3089 ) \nC2950_=_C3090( C2950 C3090 ) C2950_=_C3092( C2950 C3092 ) C2950_=_C3093( C2950 C3093 ) C2950_=_C3094( C2950 C3094 ) C2950_=_C3095( C2950 C3095 ) C2950_=_C3096( C2950 C3096 ) \nC2950_=_C3098( C2950 C3098 ) C2950_=_C3099( C2950 C3099 ) C2950_=_C3101( C2950 C3101 ) C2951_=_C2958( C2951 C2958 ) C2951_=_C3022( C2951 C3022 ) C2951_=_C3298( C2951 C3298 ) \nC2951_=_C3312( C2951 C3312 ) C2951_=_C3314( C2951 C3314 ) C2951_=_C3316( C2951 C3316 ) C2951_=_C3321( C2951 C3321 ) C2958_=_C3361( C2958 C3361 ) C2958_=_C3370( C2958 C3370 ) \nC2958_=_C3625( C2958 C3625 ) C2958_=_C3878( C2958 C3878 ) C2958_=_C3988( C2958 C3988 ) C2958_=_C3990( C2958 C3990 ) C2979_=_C2983( C2979 C2983 ) C2979_=_C3059( C2979 C3059 ) \nC2979_=_C3089( C2979 C3089 ) C2979_=_C3090( C2979 C3090 ) C2979_=_C3092( C2979 C3092 ) C2979_=_C3093( C2979 C3093 ) C2979_=_C3094( C2979 C3094 ) C2979_=_C3095( C2979 C3095 ) \nC2979_=_C3096( C2979 C3096 ) C2979_=_C3098( C2979 C3098 ) C2979_=_C3099( C2979 C3099 ) C2979_=_C3101( C2979 C3101 ) C2983_=_C3150( C2983 C3150 ) C2983_=_C3300( C2983 C3300 ) \nC2983_=_C3366( C2983 C3366 ) C2983_=_C3463( C2983 C3463 ) C2983_=_C3490( C2983 C3490 ) C2983_=_C3491( C2983 C3491 ) C2983_=_C3492( C2983 C3492 ) C2983_=_C3493( C2983 C3493 ) \nC3022_=_C3025( C3022 C3025 ) C3022_=_C3026( C3022 C3026 ) C3022_=_C3028( C3022 C3028 ) C3022_=_C3031( C3022 C3031 ) C3022_=_C3298( C3022 C3298 ) C3022_=_C3312( C3022 C3312 ) \nC3022_=_C3314( C3022 C3314 ) C3022_=_C3316( C3022 C3316 ) C3022_=_C3321( C3022 C3321 ) C3025_=_C3026( C3025 C3026 ) C3025_=_C3028( C3025 C3028 ) C3025_=_C3031( C3025 C3031 ) \nC3025_=_C3357( C3025 C3357 ) C3025_=_C3623( C3025 C3623 ) C3025_=_C3755( C3025 C3755 ) C3025_=_C3803( C3025 C3803 ) C3025_=_C3804( C3025 C3804 ) C3025_=_C3807( C3025 C3807 ) \nC3025_=_C3808( C3025 C3808 ) C3025_=_C3809( C3025 C3809 ) C3025_=_C3811( C3025 C3811 ) C3026_=_C3028( C3026 C3028 ) C3026_=_C3031( C3026 C3031 ) C3026_=_C3417( C3026 C3417 ) \nC3026_=_C3545( C3026 C3545 ) C3026_=_C3716( C3026 C3716 ) C3026_=_C3756( C3026 C3756 ) C3026_=_C3850( C3026 C3850 ) C3026_=_C3851( C3026 C3851 ) C3026_=_C3852( C3026 C3852 ) \nC3026_=_C3853( C3026 C3853 ) C3028_=_C3031( C3028 C3031 ) C3028_=_C3039(</w:t>
      </w:r>
    </w:p>
    <w:p>
      <w:pPr>
        <w:pStyle w:val="PreformattedText"/>
        <w:bidi w:val="0"/>
        <w:spacing w:before="0" w:after="0"/>
        <w:jc w:val="left"/>
        <w:rPr/>
      </w:pPr>
      <w:r>
        <w:rPr/>
        <w:t xml:space="preserve"> </w:t>
      </w:r>
      <w:r>
        <w:rPr/>
        <w:t>C3028 C3039 ) C3028_=_C3368( C3028 C3368 ) C3028_=_C3759( C3028 C3759 ) C3028_=_C3933( C3028 C3933 ) \nC3028_=_C3955( C3028 C3955 ) C3028_=_C3956( C3028 C3956 ) C3028_=_C3957( C3028 C3957 ) C3028_=_C3958( C3028 C3958 ) C3028_=_C3959( C3028 C3959 ) C3028_=_C3960( C3028 C3960 ) \nC3031_=_C3310( C3031 C3310 ) C3031_=_C3476( C3031 C3476 ) C3031_=_C3763( C3031 C3763 ) C3031_=_C3823( C3031 C3823 ) C3031_=_C3906( C3031 C3906 ) C3031_=_C4056( C3031 C4056 ) \nC3039_=_C3368( C3039 C3368 ) C3039_=_C3759( C3039 C3759 ) C3039_=_C3933( C3039 C3933 ) C3039_=_C3955( C3039 C3955 ) C3039_=_C3956( C3039 C3956 ) C3039_=_C3957( C3039 C3957 ) \nC3039_=_C3958( C3039 C3958 ) C3039_=_C3959( C3039 C3959 ) C3039_=_C3960( C3039 C3960 ) C3059_=_C3089( C3059 C3089 ) C3059_=_C3090( C3059 C3090 ) C3059_=_C3092( C3059 C3092 ) \nC3059_=_C3093( C3059 C3093 ) C3059_=_C3094( C3059 C3094 ) C3059_=_C3095( C3059 C3095 ) C3059_=_C3096( C3059 C3096 ) C3059_=_C3098( C3059 C3098 ) C3059_=_C3099( C3059 C3099 ) \nC3059_=_C3101( C3059 C3101 ) C3080_=_C3082( C3080 C3082 ) C3080_=_C3393( C3080 C3393 ) C3080_=_C3506( C3080 C3506 ) C3080_=_C3578( C3080 C3578 ) C3080_=_C3609( C3080 C3609 ) \nC3080_=_C3612( C3080 C3612 ) C3080_=_C3613( C3080 C3613 ) C3080_=_C3615( C3080 C3615 ) C3080_=_C3616( C3080 C3616 ) C3080_=_C3617( C3080 C3617 ) C3080_=_C3618( C3080 C3618 ) \nC3080_=_C3619( C3080 C3619 ) C3080_=_C3620( C3080 C3620 ) C3082_=_C3140( C3082 C3140 ) C3082_=_C3164( C3082 C3164 ) C3082_=_C3182( C3082 C3182 ) C3082_=_C3194( C3082 C3194 ) \nC3082_=_C3579( C3082 C3579 ) C3082_=_C3593( C3082 C3593 ) C3082_=_C3776( C3082 C3776 ) C3082_=_C3779( C3082 C3779 ) C3082_=_C3780( C3082 C3780 ) C3082_=_C3781( C3082 C3781 ) \nC3089_=_C3090( C3089 C3090 ) C3089_=_C3092( C3089 C3092 ) C3089_=_C3093( C3089 C3093 ) C3089_=_C3094( C3089 C3094 ) C3089_=_C3095( C3089 C3095 ) C3089_=_C3096( C3089 C3096 ) \nC3089_=_C3098( C3089 C3098 ) C3089_=_C3099( C3089 C3099 ) C3089_=_C3101( C3089 C3101 ) C3089_=_C3150( C3089 C3150 ) C3090_=_C3092( C3090 C3092 ) C3090_=_C3093( C3090 C3093 ) \nC3090_=_C3094( C3090 C3094 ) C3090_=_C3095( C3090 C3095 ) C3090_=_C3096( C3090 C3096 ) C3090_=_C3098( C3090 C3098 ) C3090_=_C3099( C3090 C3099 ) C3090_=_C3101( C3090 C3101 ) \nC3090_=_C3366( C3090 C3366 ) C3090_=_C3368( C3090 C3368 ) C3090_=_C3370( C3090 C3370 ) C3090_=_C3373( C3090 C3373 ) C3092_=_C3093( C3092 C3093 ) C3092_=_C3094( C3092 C3094 ) \nC3092_=_C3095( C3092 C3095 ) C3092_=_C3096( C3092 C3096 ) C3092_=_C3098( C3092 C3098 ) C3092_=_C3099( C3092 C3099 ) C3092_=_C3101( C3092 C3101 ) C3092_=_C3125( C3092 C3125 ) \nC3092_=_C3490( C3092 C3490 ) C3093_=_C3094( C3093 C3094 ) C3093_=_C3095( C3093 C3095 ) C3093_=_C3096( C3093 C3096 ) C3093_=_C3098( C3093 C3098 ) C3093_=_C3099( C3093 C3099 ) \nC3093_=_C3101( C3093 C3101 ) C3093_=_C3589( C3093 C3589 ) C3093_=_C3593( C3093 C3593 ) C3094_=_C3095( C3094 C3095 ) C3094_=_C3096( C3094 C3096 ) C3094_=_C3098( C3094 C3098 ) \nC3094_=_C3099( C3094 C3099 ) C3094_=_C3101( C3094 C3101 ) C3094_=_C3491( C3094 C3491 ) C3095_=_C3096( C3095 C3096 ) C3095_=_C3098( C3095 C3098 ) C3095_=_C3099( C3095 C3099 ) \nC3095_=_C3101( C3095 C3101 ) C3096_=_C3098( C3096 C3098 ) C3096_=_C3099( C3096 C3099 ) C3096_=_C3101( C3096 C3101 ) C3096_=_C3492( C3096 C3492 ) C3098_=_C3099( C3098 C3099 ) \nC3098_=_C3101( C3098 C3101 ) C3098_=_C3851( C3098 C3851 ) C3098_=_C3956( C3098 C3956 ) C3098_=_C4007( C3098 C4007 ) C3099_=_C3101( C3099 C3101 ) C3124_=_C3125( C3124 C3125 ) \nC3124_=_C3126( C3124 C3126 ) C3124_=_C3127( C3124 C3127 ) C3124_=_C3129( C3124 C3129 ) C3124_=_C3134( C3124 C3134 ) C3124_=_C3135( C3124 C3135 ) C3124_=_C3136( C3124 C3136 ) \nC3124_=_C3137( C3124 C3137 ) C3124_=_C3298( C3124 C3298 ) C3124_=_C3300( C3124 C3300 ) C3124_=_C3303( C3124 C3303 ) C3124_=_C3308( C3124 C3308 ) C3124_=_C3310( C3124 C3310 ) \nC3125_=_C3126( C3125 C3126 ) C3125_=_C3127( C3125 C3127 ) C3125_=_C3129( C3125 C3129 ) C3125_=_C3134( C3125 C3134 ) C3125_=_C3135( C3125 C3135 ) C3125_=_C3136( C3125 C3136 ) \nC3125_=_C3137( C3125 C3137 ) C3125_=_C3490( C3125 C3490 ) C3126_=_C3127( C3126 C3127 ) C3126_=_C3129( C3126 C3129 ) C3126_=_C3134( C3126 C3134 ) C3126_=_C3135( C3126 C3135 ) \nC3126_=_C3136( C3126 C3136 ) C3126_=_C3137( C3126 C3137 ) C3126_=_C3578( C3126 C3578 ) C3126_=_C3579( C3126 C3579 ) C3126_=_C3581( C3126 C3581 ) C3126_=_C3583( C3126 C3583 ) \nC3127_=_C3129( C3127 C3129 ) C3127_=_C3134( C3127 C3134 ) C3127_=_C3135( C3127 C3135 ) C3127_=_C3136( C3127 C3136 ) C3127_=_C3137( C3127 C3137 ) C3127_=_C3600( C3127 C3600 ) \nC3127_=_C3602( C3127 C3602 ) C3129_=_C3134( C3129 C3134 ) C3129_=_C3135( C3129 C3135 ) C3129_=_C3136( C3129 C3136 ) C3129_=_C3137( C3129 C3137 ) C3129_=_C3609( C3129 C3609 ) \nC3129_=_C3732( C3129 C3732 ) C3134_=_C3135( C3134 C3135 ) C3134_=_C3136( C3134 C3136 ) C3134_=_C3137( C3134 C3137 ) C3135_=_C3136( C3135 C3136 ) C3135_=_C3137( C3135 C3137 ) \nC3135_=_C3768( C3135 C3768 ) C3135_=_C4012( C3135 C4012 ) C3136_=_C3137( C3136 C3137 ) C3137_=_C3630( C3137 C3630 ) C3137_=_C3884( C3137 C3884 ) C3140_=_C3143( C3140 C3143 ) \nC3140_=_C3145( C3140 C3145 ) C3140_=_C3164( C3140 C3164 ) C3140_=_C3182( C3140 C3182 ) C3140_=_C3194( C3140 C3194 ) C3140_=_C3579( C3140 C3579 ) C3140_=_C3593( C3140 C3593 ) \nC3140_=_C3776( C3140 C3776 ) C3140_=_C3779( C3140 C3779 ) C3140_=_C3780( C3140 C3780 ) C3140_=_C3781( C3140 C3781 ) C3143_=_C3145( C3143 C3145 ) C3143_=_C3341( C3143 C3341 ) \nC3143_=_C3420( C3143 C3420 ) C3143_=_C3548( C3143 C3548 ) C3143_=_C3718( C3143 C3718 ) C3143_=_C3886( C3143 C3886 ) C3143_=_C4006( C3143 C4006 ) C3143_=_C4007( C3143 C4007 ) \nC3143_=_C4008( C3143 C4008 ) C3143_=_C4009( C3143 C4009 ) C3145_=_C3343( C3145 C3343 ) C3145_=_C3373( C3145 C3373 ) C3145_=_C3725( C3145 C3725 ) C3145_=_C3751( C3145 C3751 ) \nC3145_=_C3889( C3145 C3889 ) C3145_=_C4002( C3145 C4002 ) C3145_=_C4096( C3145 C4096 ) C3145_=_C4097( C3145 C4097 ) C3150_=_C3300( C3150 C3300 ) C3150_=_C3366( C3150 C3366 ) \nC3150_=_C3463( C3150 C3463 ) C3150_=_C3490( C3150 C3490 ) C3150_=_C3491( C3150 C3491 ) C3150_=_C3492( C3150 C3492 ) C3150_=_C3493( C3150 C3493 ) C3164_=_C3182( C3164 C3182 ) \nC3164_=_C3194( C3164 C3194 ) C3164_=_C3579( C3164 C3579 ) C3164_=_C3593( C3164 C3593 ) C3164_=_C3776( C3164 C3776 ) C3164_=_C3779( C3164 C3779 ) C3164_=_C3780( C3164 C3780 ) \nC3164_=_C3781( C3164 C3781 ) C3182_=_C3194( C3182 C3194 ) C3182_=_C3579( C3182 C3579 ) C3182_=_C3593( C3182 C3593 ) C3182_=_C3776( C3182 C3776 ) C3182_=_C3779( C3182 C3779 ) \nC3182_=_C3780( C3182 C3780 ) C3182_=_C3781( C3182 C3781 ) C3194_=_C3579( C3194 C3579 ) C3194_=_C3593( C3194 C3593 ) C3194_=_C3776( C3194 C3776 ) C3194_=_C3779( C3194 C3779 ) \nC3194_=_C3780( C3194 C3780 ) C3194_=_C3781( C3194 C3781 ) C3244_=_C3250( C3244 C3250 ) C3244_=_C3284( C3244 C3284 ) C3244_=_C3354( C3244 C3354 ) C3244_=_C3357( C3244 C3357 ) \nC3244_=_C3359( C3244 C3359 ) C3244_=_C3360( C3244 C3360 ) C3244_=_C3361( C3244 C3361 ) C3244_=_C3362( C3244 C3362 ) C3244_=_C3363( C3244 C3363 ) C3244_=_C3364( C3244 C3364 ) \nC3244_=_C3365( C3244 C3365 ) C3250_=_C3414( C3250 C3414 ) C3250_=_C3543( C3250 C3543 ) C3250_=_C3634( C3250 C3634 ) C3250_=_C3684( C3250 C3684 ) C3250_=_C3715( C3250 C3715 ) \nC3250_=_C3716( C3250 C3716 ) C3250_=_C3717( C3250 C3717 ) C3250_=_C3718( C3250 C3718 ) C3250_=_C3719( C3250 C3719 ) C3250_=_C3720( C3250 C3720 ) C3277_=_C3337( C3277 C3337 ) \nC3277_=_C3507( C3277 C3507 ) C3277_=_C3542( C3277 C3542 ) C3277_=_C3589( C3277 C3589 ) C3277_=_C3621( C3277 C3621 ) C3277_=_C3622( C3277 C3622 ) C3277_=_C3623( C3277 C3623 ) \nC3277_=_C3625( C3277 C3625 ) C3277_=_C3626( C3277 C3626 ) C3277_=_C3627( C3277 C3627 ) C3277_=_C3628( C3277 C3628 ) C3277_=_C3629( C3277 C3629 ) C3277_=_C3630( C3277 C3630 ) \nC3284_=_C3354( C3284 C3354 ) C3284_=_C3357( C3284 C3357 ) C3284_=_C3359( C3284 C3359 ) C3284_=_C3360( C3284 C3360 ) C3284_=_C3361( C3284 C3361 ) C3284_=_C3362( C3284 C3362 ) \nC3284_=_C3363( C3284 C3363 ) C3284_=_C3364( C3284 C3364 ) C3284_=_C3365( C3284 C3365 ) C3298_=_C3300( C3298 C3300 ) C3298_=_C3303( C3298 C3303 ) C3298_=_C3308( C3298 C3308 ) \nC3298_=_C3310( C3298 C3310 ) C3298_=_C3312( C3298 C3312 ) C3298_=_C3314( C3298 C3314 ) C3298_=_C3316( C3298 C3316 ) C3298_=_C3321( C3298 C3321 ) C3300_=_C3303( C3300 C3303 ) \nC3300_=_C3308( C3300 C3308 ) C3300_=_C3310( C3300 C3310 ) C3300_=_C3366( C3300 C3366 ) C3300_=_C3463( C3300 C3463 ) C3300_=_C3490( C3300 C3490 ) C3300_=_C3491( C3300 C3491 ) \nC3300_=_C3492( C3300 C3492 ) C3300_=_C3493( C3300 C3493 ) C3303_=_C3308( C3303 C3308 ) C3303_=_C3310( C3303 C3310 ) C3303_=_C3328( C3303 C3328 ) C3303_=_C3480( C3303 C3480 ) \nC3303_=_C3522( C3303 C3522 ) C3303_=_C3600( C3303 C3600 ) C3303_=_C3663( C3303 C3663 ) C3303_=_C3732( C3303 C3732 ) C3303_=_C3767( C3303 C3767 ) C3303_=_C3768( C3303 C3768 ) \nC3308_=_C3310( C3308 C3310 ) C3308_=_C3525( C3308 C3525 ) C3308_=_C3583( C3308 C3583 ) C3308_=_C3602( C3308 C3602 ) C3308_=_C3666( C3308 C3666 ) C3308_=_C4011( C3308 C4011 ) \nC3308_=_C4012( C3308 C4012 ) C3310_=_C3476( C3310 C3476 ) C3310_=_C3763( C3310 C3763 ) C3310_=_C3823( C3310 C3823 ) C3310_=_C3906( C3310 C3906 ) C3310_=_C4056( C3310 C4056 ) \nC3312_=_C3314( C3312 C3314 ) C3312_=_C3316( C3312 C3316 ) C3312_=_C3321( C3312 C3321 ) C3312_=_C3463( C3312 C3463 ) C3312_=_C3476( C3312 C3476 ) C3314_=_C3316( C3314 C3316 ) \nC3314_=_C3321( C3314 C3321 ) C3314_=_C3755( C3314 C3755 ) C3314_=_C3756( C3314 C3756 ) C3314_=_C3759( C3314 C3759 ) C3314_=_C3763( C3314 C3763 ) C3316_=_C3321( C3316 C3321 ) \nC3316_=_C3493( C3316 C3493 ) C3316_=_C3823( C3316 C3823 ) C3321_=_C3619( C3321 C3619 ) C3321_=_C3990( C3321 C3990 ) C3328_=_C3480( C3328 C3480 ) C3328_=_C3522( C3328 C3522 ) \nC3328_=_C3600( C3328 C3600 ) C3328_=_C3663( C3328 C3663 ) C3328_=_C3732( C3328 C3732 ) C3328_=_C3767( C3328 C3767 ) C3328_=_C3768( C3328 C3768 ) C3337_=_C3341( C3337 C3341 ) \nC3337_=_C3343( C3337 C3343 ) C3337_=_C3507( C3337 C3507 ) C3337_=_C3542( C3337 C3542 ) C3337_=_C3589( C3337 C3589 ) C3337_=_C3621(</w:t>
      </w:r>
    </w:p>
    <w:p>
      <w:pPr>
        <w:pStyle w:val="PreformattedText"/>
        <w:bidi w:val="0"/>
        <w:spacing w:before="0" w:after="0"/>
        <w:jc w:val="left"/>
        <w:rPr/>
      </w:pPr>
      <w:r>
        <w:rPr/>
        <w:t xml:space="preserve"> </w:t>
      </w:r>
      <w:r>
        <w:rPr/>
        <w:t>C3337 C3621 ) C3337_=_C3622( C3337 C3622 ) \nC3337_=_C3623( C3337 C3623 ) C3337_=_C3625( C3337 C3625 ) C3337_=_C3626( C3337 C3626 ) C3337_=_C3627( C3337 C3627 ) C3337_=_C3628( C3337 C3628 ) C3337_=_C3629( C3337 C3629 ) \nC3337_=_C3630( C3337 C3630 ) C3341_=_C3343( C3341 C3343 ) C3341_=_C3420( C3341 C3420 ) C3341_=_C3548( C3341 C3548 ) C3341_=_C3718( C3341 C3718 ) C3341_=_C3886( C3341 C3886 ) \nC3341_=_C4006( C3341 C4006 ) C3341_=_C4007( C3341 C4007 ) C3341_=_C4008( C3341 C4008 ) C3341_=_C4009( C3341 C4009 ) C3343_=_C3373( C3343 C3373 ) C3343_=_C3725( C3343 C3725 ) \nC3343_=_C3751( C3343 C3751 ) C3343_=_C3889( C3343 C3889 ) C3343_=_C4002( C3343 C4002 ) C3343_=_C4096( C3343 C4096 ) C3343_=_C4097( C3343 C4097 ) C3354_=_C3357( C3354 C3357 ) \nC3354_=_C3359( C3354 C3359 ) C3354_=_C3360( C3354 C3360 ) C3354_=_C3361( C3354 C3361 ) C3354_=_C3362( C3354 C3362 ) C3354_=_C3363( C3354 C3363 ) C3354_=_C3364( C3354 C3364 ) \nC3354_=_C3365( C3354 C3365 ) C3357_=_C3359( C3357 C3359 ) C3357_=_C3360( C3357 C3360 ) C3357_=_C3361( C3357 C3361 ) C3357_=_C3362( C3357 C3362 ) C3357_=_C3363( C3357 C3363 ) \nC3357_=_C3364( C3357 C3364 ) C3357_=_C3365( C3357 C3365 ) C3357_=_C3623( C3357 C3623 ) C3357_=_C3755( C3357 C3755 ) C3357_=_C3803( C3357 C3803 ) C3357_=_C3804( C3357 C3804 ) \nC3357_=_C3807( C3357 C3807 ) C3357_=_C3808( C3357 C3808 ) C3357_=_C3809( C3357 C3809 ) C3357_=_C3811( C3357 C3811 ) C3359_=_C3360( C3359 C3360 ) C3359_=_C3361( C3359 C3361 ) \nC3359_=_C3362( C3359 C3362 ) C3359_=_C3363( C3359 C3363 ) C3359_=_C3364( C3359 C3364 ) C3359_=_C3365( C3359 C3365 ) C3359_=_C3717( C3359 C3717 ) C3360_=_C3361( C3360 C3361 ) \nC3360_=_C3362( C3360 C3362 ) C3360_=_C3363( C3360 C3363 ) C3360_=_C3364( C3360 C3364 ) C3360_=_C3365( C3360 C3365 ) C3361_=_C3362( C3361 C3362 ) C3361_=_C3363( C3361 C3363 ) \nC3361_=_C3364( C3361 C3364 ) C3361_=_C3365( C3361 C3365 ) C3361_=_C3370( C3361 C3370 ) C3361_=_C3625( C3361 C3625 ) C3361_=_C3878( C3361 C3878 ) C3361_=_C3988( C3361 C3988 ) \nC3361_=_C3990( C3361 C3990 ) C3362_=_C3363( C3362 C3363 ) C3362_=_C3364( C3362 C3364 ) C3362_=_C3365( C3362 C3365 ) C3362_=_C3807( C3362 C3807 ) C3363_=_C3364( C3363 C3364 ) \nC3363_=_C3365( C3363 C3365 ) C3363_=_C3628( C3363 C3628 ) C3363_=_C3808( C3363 C3808 ) C3363_=_C3882( C3363 C3882 ) C3363_=_C3988( C3363 C3988 ) C3364_=_C3365( C3364 C3365 ) \nC3364_=_C3617( C3364 C3617 ) C3364_=_C3719( C3364 C3719 ) C3366_=_C3368( C3366 C3368 ) C3366_=_C3370( C3366 C3370 ) C3366_=_C3373( C3366 C3373 ) C3366_=_C3463( C3366 C3463 ) \nC3366_=_C3490( C3366 C3490 ) C3366_=_C3491( C3366 C3491 ) C3366_=_C3492( C3366 C3492 ) C3366_=_C3493( C3366 C3493 ) C3368_=_C3370( C3368 C3370 ) C3368_=_C3373( C3368 C3373 ) \nC3368_=_C3759( C3368 C3759 ) C3368_=_C3933( C3368 C3933 ) C3368_=_C3955( C3368 C3955 ) C3368_=_C3956( C3368 C3956 ) C3368_=_C3957( C3368 C3957 ) C3368_=_C3958( C3368 C3958 ) \nC3368_=_C3959( C3368 C3959 ) C3368_=_C3960( C3368 C3960 ) C3370_=_C3373( C3370 C3373 ) C3370_=_C3625( C3370 C3625 ) C3370_=_C3878( C3370 C3878 ) C3370_=_C3988( C3370 C3988 ) \nC3370_=_C3990( C3370 C3990 ) C3373_=_C3725( C3373 C3725 ) C3373_=_C3751( C3373 C3751 ) C3373_=_C3889( C3373 C3889 ) C3373_=_C4002( C3373 C4002 ) C3373_=_C4096( C3373 C4096 ) \nC3373_=_C4097( C3373 C4097 ) C3393_=_C3506( C3393 C3506 ) C3393_=_C3578( C3393 C3578 ) C3393_=_C3609( C3393 C3609 ) C3393_=_C3612( C3393 C3612 ) C3393_=_C3613( C3393 C3613 ) \nC3393_=_C3615( C3393 C3615 ) C3393_=_C3616( C3393 C3616 ) C3393_=_C3617( C3393 C3617 ) C3393_=_C3618( C3393 C3618 ) C3393_=_C3619( C3393 C3619 ) C3393_=_C3620( C3393 C3620 ) \nC3414_=_C3417( C3414 C3417 ) C3414_=_C3420( C3414 C3420 ) C3414_=_C3543( C3414 C3543 ) C3414_=_C3634( C3414 C3634 ) C3414_=_C3684( C3414 C3684 ) C3414_=_C3715( C3414 C3715 ) \nC3414_=_C3716( C3414 C3716 ) C3414_=_C3717( C3414 C3717 ) C3414_=_C3718( C3414 C3718 ) C3414_=_C3719( C3414 C3719 ) C3414_=_C3720( C3414 C3720 ) C3417_=_C3420( C3417 C3420 ) \nC3417_=_C3545( C3417 C3545 ) C3417_=_C3716( C3417 C3716 ) C3417_=_C3756( C3417 C3756 ) C3417_=_C3850( C3417 C3850 ) C3417_=_C3851( C3417 C3851 ) C3417_=_C3852( C3417 C3852 ) \nC3417_=_C3853( C3417 C3853 ) C3420_=_C3548( C3420 C3548 ) C3420_=_C3718( C3420 C3718 ) C3420_=_C3886( C3420 C3886 ) C3420_=_C4006( C3420 C4006 ) C3420_=_C4007( C3420 C4007 ) \nC3420_=_C4008( C3420 C4008 ) C3420_=_C4009( C3420 C4009 ) C3463_=_C3476( C3463 C3476 ) C3463_=_C3490( C3463 C3490 ) C3463_=_C3491( C3463 C3491 ) C3463_=_C3492( C3463 C3492 ) \nC3463_=_C3493( C3463 C3493 ) C3476_=_C3763( C3476 C3763 ) C3476_=_C3823( C3476 C3823 ) C3476_=_C3906( C3476 C3906 ) C3476_=_C4056( C3476 C4056 ) C3480_=_C3522( C3480 C3522 ) \nC3480_=_C3600( C3480 C3600 ) C3480_=_C3663( C3480 C3663 ) C3480_=_C3732( C3480 C3732 ) C3480_=_C3767( C3480 C3767 ) C3480_=_C3768( C3480 C3768 ) C3490_=_C3491( C3490 C3491 ) \nC3490_=_C3492( C3490 C3492 ) C3490_=_C3493( C3490 C3493 ) C3491_=_C3492( C3491 C3492 ) C3491_=_C3493( C3491 C3493 ) C3492_=_C3493( C3492 C3493 ) C3493_=_C3823( C3493 C3823 ) \nC3506_=_C3507( C3506 C3507 ) C3506_=_C3509( C3506 C3509 ) C3506_=_C3578( C3506 C3578 ) C3506_=_C3609( C3506 C3609 ) C3506_=_C3612( C3506 C3612 ) C3506_=_C3613( C3506 C3613 ) \nC3506_=_C3615( C3506 C3615 ) C3506_=_C3616( C3506 C3616 ) C3506_=_C3617( C3506 C3617 ) C3506_=_C3618( C3506 C3618 ) C3506_=_C3619( C3506 C3619 ) C3506_=_C3620( C3506 C3620 ) \nC3507_=_C3509( C3507 C3509 ) C3507_=_C3542( C3507 C3542 ) C3507_=_C3589( C3507 C3589 ) C3507_=_C3621( C3507 C3621 ) C3507_=_C3622( C3507 C3622 ) C3507_=_C3623( C3507 C3623 ) \nC3507_=_C3625( C3507 C3625 ) C3507_=_C3626( C3507 C3626 ) C3507_=_C3627( C3507 C3627 ) C3507_=_C3628( C3507 C3628 ) C3507_=_C3629( C3507 C3629 ) C3507_=_C3630( C3507 C3630 ) \nC3509_=_C3546( C3509 C3546 ) C3509_=_C3581( C3509 C3581 ) C3509_=_C3804( C3509 C3804 ) C3509_=_C3878( C3509 C3878 ) C3509_=_C3880( C3509 C3880 ) C3509_=_C3881( C3509 C3881 ) \nC3509_=_C3882( C3509 C3882 ) C3509_=_C3883( C3509 C3883 ) C3509_=_C3884( C3509 C3884 ) C3522_=_C3525( C3522 C3525 ) C3522_=_C3600( C3522 C3600 ) C3522_=_C3663( C3522 C3663 ) \nC3522_=_C3732( C3522 C3732 ) C3522_=_C3767( C3522 C3767 ) C3522_=_C3768( C3522 C3768 ) C3525_=_C3583( C3525 C3583 ) C3525_=_C3602( C3525 C3602 ) C3525_=_C3666( C3525 C3666 ) \nC3525_=_C4011( C3525 C4011 ) C3525_=_C4012( C3525 C4012 ) C3542_=_C3543( C3542 C3543 ) C3542_=_C3545( C3542 C3545 ) C3542_=_C3546( C3542 C3546 ) C3542_=_C3548( C3542 C3548 ) \nC3542_=_C3589( C3542 C3589 ) C3542_=_C3621( C3542 C3621 ) C3542_=_C3622( C3542 C3622 ) C3542_=_C3623( C3542 C3623 ) C3542_=_C3625( C3542 C3625 ) C3542_=_C3626( C3542 C3626 ) \nC3542_=_C3627( C3542 C3627 ) C3542_=_C3628( C3542 C3628 ) C3542_=_C3629( C3542 C3629 ) C3542_=_C3630( C3542 C3630 ) C3543_=_C3545( C3543 C3545 ) C3543_=_C3546( C3543 C3546 ) \nC3543_=_C3548( C3543 C3548 ) C3543_=_C3634( C3543 C3634 ) C3543_=_C3684( C3543 C3684 ) C3543_=_C3715( C3543 C3715 ) C3543_=_C3716( C3543 C3716 ) C3543_=_C3717( C3543 C3717 ) \nC3543_=_C3718( C3543 C3718 ) C3543_=_C3719( C3543 C3719 ) C3543_=_C3720( C3543 C3720 ) C3545_=_C3546( C3545 C3546 ) C3545_=_C3548( C3545 C3548 ) C3545_=_C3716( C3545 C3716 ) \nC3545_=_C3756( C3545 C3756 ) C3545_=_C3850( C3545 C3850 ) C3545_=_C3851( C3545 C3851 ) C3545_=_C3852( C3545 C3852 ) C3545_=_C3853( C3545 C3853 ) C3546_=_C3548( C3546 C3548 ) \nC3546_=_C3581( C3546 C3581 ) C3546_=_C3804( C3546 C3804 ) C3546_=_C3878( C3546 C3878 ) C3546_=_C3880( C3546 C3880 ) C3546_=_C3881( C3546 C3881 ) C3546_=_C3882( C3546 C3882 ) \nC3546_=_C3883( C3546 C3883 ) C3546_=_C3884( C3546 C3884 ) C3548_=_C3718( C3548 C3718 ) C3548_=_C3886( C3548 C3886 ) C3548_=_C4006( C3548 C4006 ) C3548_=_C4007( C3548 C4007 ) \nC3548_=_C4008( C3548 C4008 ) C3548_=_C4009( C3548 C4009 ) C3578_=_C3579( C3578 C3579 ) C3578_=_C3581( C3578 C3581 ) C3578_=_C3583( C3578 C3583 ) C3578_=_C3609( C3578 C3609 ) \nC3578_=_C3612( C3578 C3612 ) C3578_=_C3613( C3578 C3613 ) C3578_=_C3615( C3578 C3615 ) C3578_=_C3616( C3578 C3616 ) C3578_=_C3617( C3578 C3617 ) C3578_=_C3618( C3578 C3618 ) \nC3578_=_C3619( C3578 C3619 ) C3578_=_C3620( C3578 C3620 ) C3579_=_C3581( C3579 C3581 ) C3579_=_C3583( C3579 C3583 ) C3579_=_C3593( C3579 C3593 ) C3579_=_C3776( C3579 C3776 ) \nC3579_=_C3779( C3579 C3779 ) C3579_=_C3780( C3579 C3780 ) C3579_=_C3781( C3579 C3781 ) C3581_=_C3583( C3581 C3583 ) C3581_=_C3804( C3581 C3804 ) C3581_=_C3878( C3581 C3878 ) \nC3581_=_C3880( C3581 C3880 ) C3581_=_C3881( C3581 C3881 ) C3581_=_C3882( C3581 C3882 ) C3581_=_C3883( C3581 C3883 ) C3581_=_C3884( C3581 C3884 ) C3583_=_C3602( C3583 C3602 ) \nC3583_=_C3666( C3583 C3666 ) C3583_=_C4011( C3583 C4011 ) C3583_=_C4012( C3583 C4012 ) C3589_=_C3593( C3589 C3593 ) C3589_=_C3621( C3589 C3621 ) C3589_=_C3622( C3589 C3622 ) \nC3589_=_C3623( C3589 C3623 ) C3589_=_C3625( C3589 C3625 ) C3589_=_C3626( C3589 C3626 ) C3589_=_C3627( C3589 C3627 ) C3589_=_C3628( C3589 C3628 ) C3589_=_C3629( C3589 C3629 ) \nC3589_=_C3630( C3589 C3630 ) C3593_=_C3776( C3593 C3776 ) C3593_=_C3779( C3593 C3779 ) C3593_=_C3780( C3593 C3780 ) C3593_=_C3781( C3593 C3781 ) C3600_=_C3602( C3600 C3602 ) \nC3600_=_C3663( C3600 C3663 ) C3600_=_C3732( C3600 C3732 ) C3600_=_C3767( C3600 C3767 ) C3600_=_C3768( C3600 C3768 ) C3602_=_C3666( C3602 C3666 ) C3602_=_C4011( C3602 C4011 ) \nC3602_=_C4012( C3602 C4012 ) C3609_=_C3612( C3609 C3612 ) C3609_=_C3613( C3609 C3613 ) C3609_=_C3615( C3609 C3615 ) C3609_=_C3616( C3609 C3616 ) C3609_=_C3617( C3609 C3617 ) \nC3609_=_C3618( C3609 C3618 ) C3609_=_C3619( C3609 C3619 ) C3609_=_C3620( C3609 C3620 ) C3609_=_C3732( C3609 C3732 ) C3612_=_C3613( C3612 C3613 ) C3612_=_C3615( C3612 C3615 ) \nC3612_=_C3616( C3612 C3616 ) C3612_=_C3617( C3612 C3617 ) C3612_=_C3618( C3612 C3618 ) C3612_=_C3619( C3612 C3619 ) C3612_=_C3620( C3612 C3620 ) C3613_=_C3615( C3613 C3615 ) \nC3613_=_C3616( C3613 C3616 ) C3613_=_C3617( C3613 C3617 ) C3613_=_C3618( C3613 C3618 ) C3613_=_C3619( C3613 C3619 ) C3613_=_C3620( C3613 C3620 ) C3615_=_C3616( C3615 C3616 ) \nC3615_=_C3617(</w:t>
      </w:r>
    </w:p>
    <w:p>
      <w:pPr>
        <w:pStyle w:val="PreformattedText"/>
        <w:bidi w:val="0"/>
        <w:spacing w:before="0" w:after="0"/>
        <w:jc w:val="left"/>
        <w:rPr/>
      </w:pPr>
      <w:r>
        <w:rPr/>
        <w:t xml:space="preserve"> </w:t>
      </w:r>
      <w:r>
        <w:rPr/>
        <w:t>C3615 C3617 ) C3615_=_C3618( C3615 C3618 ) C3615_=_C3619( C3615 C3619 ) C3615_=_C3620( C3615 C3620 ) C3616_=_C3617( C3616 C3617 ) C3616_=_C3618( C3616 C3618 ) \nC3616_=_C3619( C3616 C3619 ) C3616_=_C3620( C3616 C3620 ) C3617_=_C3618( C3617 C3618 ) C3617_=_C3619( C3617 C3619 ) C3617_=_C3620( C3617 C3620 ) C3617_=_C3719( C3617 C3719 ) \nC3618_=_C3619( C3618 C3619 ) C3618_=_C3620( C3618 C3620 ) C3619_=_C3620( C3619 C3620 ) C3619_=_C3990( C3619 C3990 ) C3621_=_C3622( C3621 C3622 ) C3621_=_C3623( C3621 C3623 ) \nC3621_=_C3625( C3621 C3625 ) C3621_=_C3626( C3621 C3626 ) C3621_=_C3627( C3621 C3627 ) C3621_=_C3628( C3621 C3628 ) C3621_=_C3629( C3621 C3629 ) C3621_=_C3630( C3621 C3630 ) \nC3621_=_C3751( C3621 C3751 ) C3622_=_C3623( C3622 C3623 ) C3622_=_C3625( C3622 C3625 ) C3622_=_C3626( C3622 C3626 ) C3622_=_C3627( C3622 C3627 ) C3622_=_C3628( C3622 C3628 ) \nC3622_=_C3629( C3622 C3629 ) C3622_=_C3630( C3622 C3630 ) C3623_=_C3625( C3623 C3625 ) C3623_=_C3626( C3623 C3626 ) C3623_=_C3627( C3623 C3627 ) C3623_=_C3628( C3623 C3628 ) \nC3623_=_C3629( C3623 C3629 ) C3623_=_C3630( C3623 C3630 ) C3623_=_C3755( C3623 C3755 ) C3623_=_C3803( C3623 C3803 ) C3623_=_C3804( C3623 C3804 ) C3623_=_C3807( C3623 C3807 ) \nC3623_=_C3808( C3623 C3808 ) C3623_=_C3809( C3623 C3809 ) C3623_=_C3811( C3623 C3811 ) C3625_=_C3626( C3625 C3626 ) C3625_=_C3627( C3625 C3627 ) C3625_=_C3628( C3625 C3628 ) \nC3625_=_C3629( C3625 C3629 ) C3625_=_C3630( C3625 C3630 ) C3625_=_C3878( C3625 C3878 ) C3625_=_C3988( C3625 C3988 ) C3625_=_C3990( C3625 C3990 ) C3626_=_C3627( C3626 C3627 ) \nC3626_=_C3628( C3626 C3628 ) C3626_=_C3629( C3626 C3629 ) C3626_=_C3630( C3626 C3630 ) C3626_=_C3880( C3626 C3880 ) C3627_=_C3628( C3627 C3628 ) C3627_=_C3629( C3627 C3629 ) \nC3627_=_C3630( C3627 C3630 ) C3627_=_C3881( C3627 C3881 ) C3628_=_C3629( C3628 C3629 ) C3628_=_C3630( C3628 C3630 ) C3628_=_C3808( C3628 C3808 ) C3628_=_C3882( C3628 C3882 ) \nC3628_=_C3988( C3628 C3988 ) C3629_=_C3630( C3629 C3630 ) C3629_=_C3883( C3629 C3883 ) C3630_=_C3884( C3630 C3884 ) C3634_=_C3684( C3634 C3684 ) C3634_=_C3715( C3634 C3715 ) \nC3634_=_C3716( C3634 C3716 ) C3634_=_C3717( C3634 C3717 ) C3634_=_C3718( C3634 C3718 ) C3634_=_C3719( C3634 C3719 ) C3634_=_C3720( C3634 C3720 ) C3663_=_C3666( C3663 C3666 ) \nC3663_=_C3732( C3663 C3732 ) C3663_=_C3767( C3663 C3767 ) C3663_=_C3768( C3663 C3768 ) C3666_=_C4011( C3666 C4011 ) C3666_=_C4012( C3666 C4012 ) C3684_=_C3715( C3684 C3715 ) \nC3684_=_C3716( C3684 C3716 ) C3684_=_C3717( C3684 C3717 ) C3684_=_C3718( C3684 C3718 ) C3684_=_C3719( C3684 C3719 ) C3684_=_C3720( C3684 C3720 ) C3715_=_C3716( C3715 C3716 ) \nC3715_=_C3717( C3715 C3717 ) C3715_=_C3718( C3715 C3718 ) C3715_=_C3719( C3715 C3719 ) C3715_=_C3720( C3715 C3720 ) C3716_=_C3717( C3716 C3717 ) C3716_=_C3718( C3716 C3718 ) \nC3716_=_C3719( C3716 C3719 ) C3716_=_C3720( C3716 C3720 ) C3716_=_C3756( C3716 C3756 ) C3716_=_C3850( C3716 C3850 ) C3716_=_C3851( C3716 C3851 ) C3716_=_C3852( C3716 C3852 ) \nC3716_=_C3853( C3716 C3853 ) C3717_=_C3718( C3717 C3718 ) C3717_=_C3719( C3717 C3719 ) C3717_=_C3720( C3717 C3720 ) C3718_=_C3719( C3718 C3719 ) C3718_=_C3720( C3718 C3720 ) \nC3718_=_C3886( C3718 C3886 ) C3718_=_C4006( C3718 C4006 ) C3718_=_C4007( C3718 C4007 ) C3718_=_C4008( C3718 C4008 ) C3718_=_C4009( C3718 C4009 ) C3719_=_C3720( C3719 C3720 ) \nC3725_=_C3751( C3725 C3751 ) C3725_=_C3889( C3725 C3889 ) C3725_=_C4002( C3725 C4002 ) C3725_=_C4096( C3725 C4096 ) C3725_=_C4097( C3725 C4097 ) C3732_=_C3767( C3732 C3767 ) \nC3732_=_C3768( C3732 C3768 ) C3751_=_C3889( C3751 C3889 ) C3751_=_C4002( C3751 C4002 ) C3751_=_C4096( C3751 C4096 ) C3751_=_C4097( C3751 C4097 ) C3755_=_C3756( C3755 C3756 ) \nC3755_=_C3759( C3755 C3759 ) C3755_=_C3763( C3755 C3763 ) C3755_=_C3803( C3755 C3803 ) C3755_=_C3804( C3755 C3804 ) C3755_=_C3807( C3755 C3807 ) C3755_=_C3808( C3755 C3808 ) \nC3755_=_C3809( C3755 C3809 ) C3755_=_C3811( C3755 C3811 ) C3756_=_C3759( C3756 C3759 ) C3756_=_C3763( C3756 C3763 ) C3756_=_C3850( C3756 C3850 ) C3756_=_C3851( C3756 C3851 ) \nC3756_=_C3852( C3756 C3852 ) C3756_=_C3853( C3756 C3853 ) C3759_=_C3763( C3759 C3763 ) C3759_=_C3933( C3759 C3933 ) C3759_=_C3955( C3759 C3955 ) C3759_=_C3956( C3759 C3956 ) \nC3759_=_C3957( C3759 C3957 ) C3759_=_C3958( C3759 C3958 ) C3759_=_C3959( C3759 C3959 ) C3759_=_C3960( C3759 C3960 ) C3763_=_C3823( C3763 C3823 ) C3763_=_C3906( C3763 C3906 ) \nC3763_=_C4056( C3763 C4056 ) C3767_=_C3768( C3767 C3768 ) C3767_=_C3853( C3767 C3853 ) C3767_=_C3958( C3767 C3958 ) C3767_=_C4009( C3767 C4009 ) C3767_=_C4011( C3767 C4011 ) \nC3768_=_C4012( C3768 C4012 ) C3776_=_C3779( C3776 C3779 ) C3776_=_C3780( C3776 C3780 ) C3776_=_C3781( C3776 C3781 ) C3779_=_C3780( C3779 C3780 ) C3779_=_C3781( C3779 C3781 ) \nC3779_=_C3850( C3779 C3850 ) C3779_=_C3955( C3779 C3955 ) C3779_=_C4006( C3779 C4006 ) C3780_=_C3781( C3780 C3781 ) C3803_=_C3804( C3803 C3804 ) C3803_=_C3807( C3803 C3807 ) \nC3803_=_C3808( C3803 C3808 ) C3803_=_C3809( C3803 C3809 ) C3803_=_C3811( C3803 C3811 ) C3804_=_C3807( C3804 C3807 ) C3804_=_C3808( C3804 C3808 ) C3804_=_C3809( C3804 C3809 ) \nC3804_=_C3811( C3804 C3811 ) C3804_=_C3878( C3804 C3878 ) C3804_=_C3880( C3804 C3880 ) C3804_=_C3881( C3804 C3881 ) C3804_=_C3882( C3804 C3882 ) C3804_=_C3883( C3804 C3883 ) \nC3804_=_C3884( C3804 C3884 ) C3807_=_C3808( C3807 C3808 ) C3807_=_C3809( C3807 C3809 ) C3807_=_C3811( C3807 C3811 ) C3808_=_C3809( C3808 C3809 ) C3808_=_C3811( C3808 C3811 ) \nC3808_=_C3882( C3808 C3882 ) C3808_=_C3988( C3808 C3988 ) C3809_=_C3811( C3809 C3811 ) C3811_=_C4096( C3811 C4096 ) C3823_=_C3906( C3823 C3906 ) C3823_=_C4056( C3823 C4056 ) \nC3850_=_C3851( C3850 C3851 ) C3850_=_C3852( C3850 C3852 ) C3850_=_C3853( C3850 C3853 ) C3850_=_C3955( C3850 C3955 ) C3850_=_C4006( C3850 C4006 ) C3851_=_C3852( C3851 C3852 ) \nC3851_=_C3853( C3851 C3853 ) C3851_=_C3956( C3851 C3956 ) C3851_=_C4007( C3851 C4007 ) C3852_=_C3853( C3852 C3853 ) C3852_=_C3957( C3852 C3957 ) C3852_=_C4008( C3852 C4008 ) \nC3853_=_C3958( C3853 C3958 ) C3853_=_C4009( C3853 C4009 ) C3853_=_C4011( C3853 C4011 ) C3878_=_C3880( C3878 C3880 ) C3878_=_C3881( C3878 C3881 ) C3878_=_C3882( C3878 C3882 ) \nC3878_=_C3883( C3878 C3883 ) C3878_=_C3884( C3878 C3884 ) C3878_=_C3988( C3878 C3988 ) C3878_=_C3990( C3878 C3990 ) C3880_=_C3881( C3880 C3881 ) C3880_=_C3882( C3880 C3882 ) \nC3880_=_C3883( C3880 C3883 ) C3880_=_C3884( C3880 C3884 ) C3881_=_C3882( C3881 C3882 ) C3881_=_C3883( C3881 C3883 ) C3881_=_C3884( C3881 C3884 ) C3882_=_C3883( C3882 C3883 ) \nC3882_=_C3884( C3882 C3884 ) C3882_=_C3988( C3882 C3988 ) C3883_=_C3884( C3883 C3884 ) C3886_=_C3889( C3886 C3889 ) C3886_=_C4006( C3886 C4006 ) C3886_=_C4007( C3886 C4007 ) \nC3886_=_C4008( C3886 C4008 ) C3886_=_C4009( C3886 C4009 ) C3889_=_C4002( C3889 C4002 ) C3889_=_C4096( C3889 C4096 ) C3889_=_C4097( C3889 C4097 ) C3906_=_C4056( C3906 C4056 ) \nC3933_=_C3955( C3933 C3955 ) C3933_=_C3956( C3933 C3956 ) C3933_=_C3957( C3933 C3957 ) C3933_=_C3958( C3933 C3958 ) C3933_=_C3959( C3933 C3959 ) C3933_=_C3960( C3933 C3960 ) \nC3955_=_C3956( C3955 C3956 ) C3955_=_C3957( C3955 C3957 ) C3955_=_C3958( C3955 C3958 ) C3955_=_C3959( C3955 C3959 ) C3955_=_C3960( C3955 C3960 ) C3955_=_C4006( C3955 C4006 ) \nC3956_=_C3957( C3956 C3957 ) C3956_=_C3958( C3956 C3958 ) C3956_=_C3959( C3956 C3959 ) C3956_=_C3960( C3956 C3960 ) C3956_=_C4007( C3956 C4007 ) C3957_=_C3958( C3957 C3958 ) \nC3957_=_C3959( C3957 C3959 ) C3957_=_C3960( C3957 C3960 ) C3957_=_C4008( C3957 C4008 ) C3958_=_C3959( C3958 C3959 ) C3958_=_C3960( C3958 C3960 ) C3958_=_C4009( C3958 C4009 ) \nC3958_=_C4011( C3958 C4011 ) C3959_=_C3960( C3959 C3960 ) C3988_=_C3990( C3988 C3990 ) C4002_=_C4096( C4002 C4096 ) C4002_=_C4097( C4002 C4097 ) C4006_=_C4007( C4006 C4007 ) \nC4006_=_C4008( C4006 C4008 ) C4006_=_C4009( C4006 C4009 ) C4007_=_C4008( C4007 C4008 ) C4007_=_C4009( C4007 C4009 ) C4008_=_C4009( C4008 C4009 ) C4009_=_C4011( C4009 C4011 ) \nC4011_=_C4012( C4011 C4012 ) C4096_=_C4097( C4096 C4097 ) "];62-&gt;66[label="566: C0 C1 C2 C3 C4 \nC6 C7 C8 C9 C10 C14 \nC15 C17 C18 C20 C22 C23 \nC25 C33 C40 C54 C59 C61 \nC65 C68 C71 C72 C79 C87 \nC96 C103 C117 C124 C135 C146 \nC156 C166 C175 C186 C194 C213 \nC214 C215 C219 C220 C221 C223 \nC226 C227 C269 C272 C299 C312 \nC325 C337 C338 C345 C348 C349 \nC352 C354 C356 C357 C384 C395 \nC409 C411 C416 C424 C440 C494 \nC497 C523 C529 C531 C533 C534 \nC536 C537 C538 C541 C543 C544 \nC546 C551 C552 C554 C555 C567 \nC574 C579 C586 C594 C596 C597 \nC602 C605 C607 C618 C622 C625 \nC627 C639 C648 C652 C659 C660 \nC661 C662 C664 C667 C670 C671 \nC675 C679 C680 C685 C691 C698 \nC699 C702 C705 C716 C723 C724 \nC738 C742 C747 C776 C788 C792 \nC818 C828 C831 C832 C834 C836 \nC837 C839 C840 C841 C843 C846 \nC847 C848 C849 C851 C883 C899 \nC901 C921 C923 C933 C934 C935 \nC936 C937 C939 C940 C941 C944 \nC945 C946 C948 C950 C951 C952 \nC954 C957 C958 C971 C972 C980 \nC988 C997 C999 C1008 C1019 C1026 \nC1032 C1033 C1034 C1035 C1036 C1038 \nC1039 C1040 C1041 C1042 C1044 C1045 \nC1046 C1048 C1057 C1062 C1084 C1105 \nC1107 C1115 C1116 C1127 C1136 C1137 \nC1141 C1148 C1154 C1158 C1159 C1160 \nC1164 C1168 C1205 C1210 C1242 C1251 \nC1257 C1283 C1285 C1286 C1287 C1288 \nC1289 C1290 C1292 C1298 C1300 C1301 \nC1302 C1303 C1304 C1306 C1307 C1308 \nC1309 C1310 C1312 C1314 C1315 C1316 \nC1318 C1319 C1321 C1325 C1418 C1419 \nC1461 C1466 C1487 C1548 C1555 C1577 \nC1580 C1585 C1604 C1610 C1626 C1627 \nC1630 C1634 C1635 C1636 C1637 C1639 \nC1640 C1641 C1642 C1643 C1645 C1646 \nC1648 C1649 C1651 C1653 C1654 C1655 \nC1692 C1710 C1738 C1756 C1759 C1762 \nC1763 C1765 C1780 C1782 C1790 C1801 \nC1804 C1824 C1847 C1853 C1860 C1862 \nC1871 C1892 C1894 C1924 C1974 C1990 \nC1996 C2005 C2006 C2007 C2081 C2085 \nC2087 C2090 C2092 C2097 C2112 C2131 \nC2149 C2161 C2192 C2213 C2214 C2215 \nC2217 C2218 C2219 C2221 C2223 C2225 \nC2226 C2228 C2230 C2231 C2232 C2233 \nC2234 C2236 C2254 C2262 C2265 C2309 \nC2337 C2378</w:t>
      </w:r>
    </w:p>
    <w:p>
      <w:pPr>
        <w:pStyle w:val="PreformattedText"/>
        <w:bidi w:val="0"/>
        <w:spacing w:before="0" w:after="0"/>
        <w:jc w:val="left"/>
        <w:rPr/>
      </w:pPr>
      <w:r>
        <w:rPr/>
        <w:t xml:space="preserve"> </w:t>
      </w:r>
      <w:r>
        <w:rPr/>
        <w:t>C2387 C2390 C2404 C2451 \nC2454 C2463 C2477 C2499 C2549 C2551 \nC2552 C2553 C2556 C2558 C2559 C2560 \nC2561 C2572 C2574 C2584 C2588 C2591 \nC2619 C2620 C2623 C2627 C2629 C2650 \nC2659 C2661 C2662 C2669 C2670 C2672 \nC2673 C2674 C2676 C2678 C2680 C2681 \nC2682 C2684 C2685 C2686 C2707 C2735 \nC2748 C2759 C2865 C2872 C2873 C2876 \nC2883 C2887 C2903 C2922 C2924 C2927 \nC2950 C2951 C2958 C2979 C2983 C3022 \nC3025 C3026 C3028 C3031 C3039 C3059 \nC3080 C3082 C3089 C3090 C3092 C3093 \nC3094 C3095 C3096 C3098 C3099 C3101 \nC3124 C3125 C3126 C3127 C3129 C3134 \nC3135 C3136 C3137 C3140 C3143 C3145 \nC3150 C3164 C3182 C3194 C3244 C3250 \nC3277 C3284 C3298 C3300 C3303 C3308 \nC3310 C3312 C3314 C3316 C3321 C3328 \nC3337 C3341 C3343 C3354 C3359 C3360 \nC3362 C3363 C3364 C3365 C3366 C3368 \nC3370 C3373 C3393 C3414 C3417 C3420 \nC3463 C3476 C3480 C3490 C3491 C3492 \nC3493 C3506 C3507 C3509 C3522 C3525 \nC3542 C3543 C3545 C3546 C3548 C3578 \nC3579 C3581 C3583 C3589 C3593 C3600 \nC3602 C3609 C3612 C3613 C3615 C3616 \nC3617 C3618 C3619 C3620 C3621 C3622 \nC3626 C3627 C3628 C3629 C3630 C3634 \nC3663 C3666 C3684 C3715 C3717 C3719 \nC3720 C3725 C3732 C3751 C3755 C3756 \nC3759 C3763 C3767 C3768 C3776 C3779 \nC3780 C3781 C3803 C3807 C3808 C3809 \nC3811 C3823 C3850 C3851 C3852 C3853 \nC3880 C3881 C3882 C3883 C3884 C3886 \nC3889 C3906 C3933 C3955 C3956 C3957 \nC3958 C3959 C3960 C3988 C3990 C4002 \nC4006 C4007 C4008 C4009 C4011 C4012 \nC4056 C4096 C4097 \n5704: C0_=_C1 ,C0_=_C2 ,C0_=_C3 ,C0_=_C4 ,C0_=_C6 ,\nC0_=_C7 ,C0_=_C8 ,C0_=_C9 ,C0_=_C10 ,C0_=_C14 ,C0_=_C15 ,\nC0_=_C17 ,C0_=_C18 ,C0_=_C20 ,C0_=_C22 ,C0_=_C23 ,C0_=_C25 ,\nC0_=_C33 ,C0_=_C40 ,C1_=_C2 ,C1_=_C3 ,C1_=_C4 ,C1_=_C6 ,\nC1_=_C7 ,C1_=_C8 ,C1_=_C9 ,C1_=_C10 ,C1_=_C14 ,C1_=_C15 ,\nC1_=_C17 ,C1_=_C18 ,C1_=_C20 ,C1_=_C22 ,C1_=_C23 ,C1_=_C25 ,\nC1_=_C54 ,C1_=_C59 ,C1_=_C61 ,C1_=_C65 ,C1_=_C68 ,C1_=_C71 ,\nC1_=_C72 ,C2_=_C3 ,C2_=_C4 ,C2_=_C6 ,C2_=_C7 ,C2_=_C8 ,\nC2_=_C9 ,C2_=_C10 ,C2_=_C14 ,C2_=_C15 ,C2_=_C17 ,C2_=_C18 ,\nC2_=_C20 ,C2_=_C22 ,C2_=_C23 ,C2_=_C25 ,C2_=_C79 ,C2_=_C87 ,\nC3_=_C4 ,C3_=_C6 ,C3_=_C7 ,C3_=_C8 ,C3_=_C9 ,C3_=_C10 ,\nC3_=_C14 ,C3_=_C15 ,C3_=_C17 ,C3_=_C18 ,C3_=_C20 ,C3_=_C22 ,\nC3_=_C23 ,C3_=_C25 ,C3_=_C96 ,C3_=_C103 ,C4_=_C6 ,C4_=_C7 ,\nC4_=_C8 ,C4_=_C9 ,C4_=_C10 ,C4_=_C14 ,C4_=_C15 ,C4_=_C17 ,\nC4_=_C18 ,C4_=_C20 ,C4_=_C22 ,C4_=_C23 ,C4_=_C25 ,C4_=_C117 ,\nC4_=_C124 ,C6_=_C7 ,C6_=_C8 ,C6_=_C9 ,C6_=_C10 ,C6_=_C14 ,\nC6_=_C15 ,C6_=_C17 ,C6_=_C18 ,C6_=_C20 ,C6_=_C22 ,C6_=_C23 ,\nC6_=_C25 ,C6_=_C213 ,C7_=_C8 ,C7_=_C9 ,C7_=_C10 ,C7_=_C14 ,\nC7_=_C15 ,C7_=_C17 ,C7_=_C18 ,C7_=_C20 ,C7_=_C22 ,C7_=_C23 ,\nC7_=_C25 ,C7_=_C214 ,C7_=_C269 ,C7_=_C272 ,C8_=_C9 ,C8_=_C10 ,\nC8_=_C14 ,C8_=_C15 ,C8_=_C17 ,C8_=_C18 ,C8_=_C20 ,C8_=_C22 ,\nC8_=_C23 ,C8_=_C25 ,C8_=_C299 ,C9_=_C10 ,C9_=_C14 ,C9_=_C15 ,\nC9_=_C17 ,C9_=_C18 ,C9_=_C20 ,C9_=_C22 ,C9_=_C23 ,C9_=_C25 ,\nC9_=_C215 ,C9_=_C312 ,C10_=_C14 ,C10_=_C15 ,C10_=_C17 ,C10_=_C18 ,\nC10_=_C20 ,C10_=_C22 ,C10_=_C23 ,C10_=_C25 ,C10_=_C529 ,C14_=_C15 ,\nC14_=_C17 ,C14_=_C18 ,C14_=_C20 ,C14_=_C22 ,C14_=_C23 ,C14_=_C25 ,\nC14_=_C221 ,C14_=_C940 ,C14_=_C1038 ,C14_=_C2872 ,C14_=_C2873 ,C14_=_C2876 ,\nC15_=_C17 ,C15_=_C18 ,C15_=_C20 ,C15_=_C22 ,C15_=_C23 ,C15_=_C25 ,\nC15_=_C1312 ,C15_=_C2669 ,C15_=_C2979 ,C15_=_C2983 ,C17_=_C18 ,C17_=_C20 ,\nC17_=_C22 ,C17_=_C23 ,C17_=_C25 ,C18_=_C20 ,C18_=_C22 ,C18_=_C23 ,\nC18_=_C25 ,C18_=_C223 ,C18_=_C837 ,C18_=_C1314 ,C18_=_C3090 ,C18_=_C3366 ,\nC18_=_C3368 ,C18_=_C3370 ,C18_=_C3373 ,C20_=_C22 ,C20_=_C23 ,C20_=_C25 ,\nC22_=_C23 ,C22_=_C25 ,C22_=_C3809 ,C23_=_C25 ,C25_=_C555 ,C25_=_C2561 ,\nC33_=_C40 ,C33_=_C54 ,C33_=_C79 ,C33_=_C96 ,C33_=_C117 ,C33_=_C135 ,\nC33_=_C156 ,C33_=_C175 ,C33_=_C194 ,C33_=_C213 ,C33_=_C214 ,C33_=_C215 ,\nC33_=_C219 ,C33_=_C220 ,C33_=_C221 ,C33_=_C223 ,C33_=_C226 ,C33_=_C227 ,\nC40_=_C87 ,C40_=_C103 ,C40_=_C124 ,C40_=_C269 ,C40_=_C312 ,C40_=_C980 ,\nC40_=_C1032 ,C40_=_C1033 ,C40_=_C1034 ,C40_=_C1035 ,C40_=_C1036 ,C40_=_C1038 ,\nC40_=_C1039 ,C40_=_C1040 ,C40_=_C1041 ,C40_=_C1042 ,C40_=_C1044 ,C40_=_C1045 ,\nC40_=_C1046 ,C40_=_C1048 ,C54_=_C59 ,C54_=_C61 ,C54_=_C65 ,C54_=_C68 ,\nC54_=_C71 ,C54_=_C72 ,C54_=_C79 ,C54_=_C96 ,C54_=_C117 ,C54_=_C135 ,\nC54_=_C156 ,C54_=_C175 ,C54_=_C194 ,C54_=_C213 ,C54_=_C214 ,C54_=_C215 ,\nC54_=_C219 ,C54_=_C220 ,C54_=_C221 ,C54_=_C223 ,C54_=_C226 ,C54_=_C227 ,\nC59_=_C61 ,C59_=_C65 ,C59_=_C68 ,C59_=_C71 ,C59_=_C72 ,C59_=_C776 ,\nC59_=_C828 ,C59_=_C831 ,C59_=_C832 ,C59_=_C834 ,C59_=_C836 ,C59_=_C837 ,\nC59_=_C839 ,C59_=_C840 ,C59_=_C841 ,C59_=_C843 ,C59_=_C846 ,C59_=_C847 ,\nC59_=_C848 ,C59_=_C849 ,C59_=_C851 ,C61_=_C65 ,C61_=_C68 ,C61_=_C71 ,\nC61_=_C72 ,C61_=_C605 ,C61_=_C1304 ,C61_=_C1306 ,C61_=_C1307 ,C61_=_C1308 ,\nC61_=_C1309 ,C61_=_C1310 ,C61_=_C1312 ,C61_=_C1314 ,C61_=_C1315 ,C61_=_C1316 ,\nC61_=_C1318 ,C61_=_C1319 ,C61_=_C1321 ,C61_=_C1325 ,C65_=_C68 ,C65_=_C71 ,\nC65_=_C72 ,C65_=_C738 ,C65_=_C1057 ,C65_=_C1548 ,C65_=_C1847 ,C65_=_C2337 ,\nC65_=_C2707 ,C65_=_C2950 ,C65_=_C2979 ,C65_=_C3059 ,C65_=_C3089 ,C65_=_C3090 ,\nC65_=_C3092 ,C65_=_C3093 ,C65_=_C3094 ,C65_=_C3095 ,C65_=_C3096 ,C65_=_C3098 ,\nC65_=_C3099 ,C65_=_C3101 ,C68_=_C71 ,C68_=_C72 ,C68_=_C742 ,C68_=_C923 ,\nC68_=_C1062 ,C68_=_C1107 ,C68_=_C1782 ,C68_=_C1853 ,C68_=_C2090 ,C68_=_C2983 ,\nC68_=_C3150 ,C68_=_C3300 ,C68_=_C3366 ,C68_=_C3463 ,C68_=_C3490 ,C68_=_C3491 ,\nC68_=_C3492 ,C68_=_C3493 ,C71_=_C72 ,C71_=_C357 ,C71_=_C416 ,C71_=_C1585 ,\nC71_=_C1765 ,C71_=_C1996 ,C71_=_C2588 ,C71_=_C2876 ,C71_=_C2958 ,C71_=_C3370 ,\nC71_=_C3988 ,C71_=_C3990 ,C72_=_C497 ,C72_=_C602 ,C72_=_C627 ,C72_=_C724 ,\nC72_=_C1116 ,C72_=_C1862 ,C72_=_C1924 ,C72_=_C2574 ,C72_=_C2865 ,C72_=_C3145 ,\nC72_=_C3343 ,C72_=_C3373 ,C72_=_C3725 ,C72_=_C3751 ,C72_=_C3889 ,C72_=_C4002 ,\nC72_=_C4096 ,C72_=_C4097 ,C79_=_C87 ,C79_=_C96 ,C79_=_C117 ,C79_=_C135 ,\nC79_=_C156 ,C79_=_C175 ,C79_=_C194 ,C79_=_C213 ,C79_=_C214 ,C79_=_C215 ,\nC79_=_C219 ,C79_=_C220 ,C79_=_C221 ,C79_=_C223 ,C79_=_C226 ,C79_=_C227 ,\nC87_=_C103 ,C87_=_C124 ,C87_=_C269 ,C87_=_C312 ,C87_=_C980 ,C87_=_C1032 ,\nC87_=_C1033 ,C87_=_C1034 ,C87_=_C1035 ,C87_=_C1036 ,C87_=_C1038 ,C87_=_C1039 ,\nC87_=_C1040 ,C87_=_C1041 ,C87_=_C1042 ,C87_=_C1044 ,C87_=_C1045 ,C87_=_C1046 ,\nC87_=_C1048 ,C96_=_C103 ,C96_=_C117 ,C96_=_C135 ,C96_=_C156 ,C96_=_C175 ,\nC96_=_C194 ,C96_=_C213 ,C96_=_C214 ,C96_=_C215 ,C96_=_C219 ,C96_=_C220 ,\nC96_=_C221 ,C96_=_C223 ,C96_=_C226 ,C96_=_C227 ,C103_=_C124 ,C103_=_C269 ,\nC103_=_C312 ,C103_=_C980 ,C103_=_C1032 ,C103_=_C1033 ,C103_=_C1034 ,C103_=_C1035 ,\nC103_=_C1036 ,C103_=_C1038 ,C103_=_C1039 ,C103_=_C1040 ,C103_=_C1041 ,C103_=_C1042 ,\nC103_=_C1044 ,C103_=_C1045 ,C103_=_C1046 ,C103_=_C1048 ,C117_=_C124 ,C117_=_C135 ,\nC117_=_C156 ,C117_=_C175 ,C117_=_C194 ,C117_=_C213 ,C117_=_C214 ,C117_=_C215 ,\nC117_=_C219 ,C117_=_C220 ,C117_=_C221 ,C117_=_C223 ,C117_=_C226 ,C117_=_C227 ,\nC124_=_C269 ,C124_=_C312 ,C124_=_C980 ,C124_=_C1032 ,C124_=_C1033 ,C124_=_C1034 ,\nC124_=_C1035 ,C124_=_C1036 ,C124_=_C1038 ,C124_=_C1039 ,C124_=_C1040 ,C124_=_C1041 ,\nC124_=_C1042 ,C124_=_C1044 ,C124_=_C1045 ,C124_=_C1046 ,C124_=_C1048 ,C135_=_C146 ,\nC135_=_C156 ,C135_=_C175 ,C135_=_C194 ,C135_=_C213 ,C135_=_C214 ,C135_=_C215 ,\nC135_=_C219 ,C135_=_C220 ,C135_=_C221 ,C135_=_C223 ,C135_=_C226 ,C135_=_C227 ,\nC146_=_C166 ,C146_=_C186 ,C146_=_C272 ,C146_=_C299 ,C146_=_C325 ,C146_=_C988 ,\nC146_=_C1168 ,C146_=_C2081 ,C146_=_C2254 ,C146_=_C2378 ,C146_=_C2549 ,C146_=_C2551 ,\nC146_=_C2552 ,C146_=_C2553 ,C146_=_C2556 ,C146_=_C2558 ,C146_=_C2559 ,C146_=_C2560 ,\nC146_=_C2561 ,C156_=_C166 ,C156_=_C175 ,C156_=_C194 ,C156_=_C213 ,C156_=_C214 ,\nC156_=_C215 ,C156_=_C219 ,C156_=_C220 ,C156_=_C221 ,C156_=_C223 ,C156_=_C226 ,\nC156_=_C227 ,C166_=_C186 ,C166_=_C272 ,C166_=_C299 ,C166_=_C325 ,C166_=_C988 ,\nC166_=_C1168 ,C166_=_C2081 ,C166_=_C2254 ,C166_=_C2378 ,C166_=_C2549 ,C166_=_C2551 ,\nC166_=_C2552 ,C166_=_C2553 ,C166_=_C2556 ,C166_=_C2558 ,C166_=_C2559 ,C166_=_C2560 ,\nC166_=_C2561 ,C175_=_C186 ,C175_=_C194 ,C175_=_C213 ,C175_=_C214 ,C175_=_C215 ,\nC175_=_C219 ,C175_=_C220 ,C175_=_C221 ,C175_=_C223 ,C175_=_C226 ,C175_=_C227 ,\nC186_=_C272 ,C186_=_C299 ,C186_=_C325 ,C186_=_C988 ,C186_=_C1168 ,C186_=_C2081 ,\nC186_=_C2254 ,C186_=_C2378 ,C186_=_C2549 ,C186_=_C2551 ,C186_=_C2552 ,C186_=_C2553 ,\nC186_=_C2556 ,C186_=_C2558 ,C186_=_C2559 ,C186_=_C2560 ,C186_=_C2561 ,C194_=_C213 ,\nC194_=_C214 ,C194_=_C215 ,C194_=_C219 ,C194_=_C220 ,C194_=_C221 ,C194_=_C223 ,\nC194_=_C226 ,C194_=_C227 ,C213_=_C214 ,C213_=_C215 ,C213_=_C219 ,C213_=_C220 ,\nC213_=_C221 ,C213_=_C223 ,C213_=_C226 ,C213_=_C227 ,C214_=_C215 ,C214_=_C219 ,\nC214_=_C220 ,C214_=_C221 ,C214_=_C223 ,C214_=_C226 ,C214_=_C227 ,C214_=_C269 ,\nC214_=_C272 ,C215_=_C219 ,C215_=_C220 ,C215_=_C221 ,C215_=_C223 ,C215_=_C226 ,\nC215_=_C227 ,C215_=_C312 ,C219_=_C220 ,C219_=_C221 ,C219_=_C223 ,C219_=_C226 ,\nC219_=_C227 ,C219_=_C2005 ,C219_=_C2006 ,C219_=_C2007 ,C220_=_C221 ,C220_=_C223 ,\nC220_=_C226 ,C220_=_C227 ,C220_=_C2337 ,C221_=_C223 ,C221_=_C226 ,C221_=_C227 ,\nC221_=_C940 ,C221_=_C1038 ,C221_=_C2872 ,C221_=_C2873 ,C221_=_C2876 ,C223_=_C226 ,\nC223_=_C227 ,C223_=_C837 ,C223_=_C1314 ,C223_=_C3090 ,C223_=_C3366 ,C223_=_C3368 ,\nC223_=_C3370 ,C223_=_C3373 ,C226_=_C227 ,C226_=_C2228 ,C226_=_C2682 ,C269_=_C272 ,\nC269_=_C312 ,C269_=_C980 ,C269_=_C1032 ,C269_=_C1033 ,C269_=_C1034 ,C269_=_C1035 ,\nC269_=_C1036 ,C269_=_C1038 ,C269_=_C1039 ,C269_=_C1040 ,C269_=_C1041 ,C269_=_C1042 ,\nC269_=_C1044 ,C269_=_C1045 ,C269_=_C1046 ,C269_=_C1048 ,C272_=_C299 ,C272_=_C325 ,\nC272_=_C988 ,C272_=_C1168 ,C272_=_C2081 ,C272_=_C2254 ,C272_=_C2378 ,C272_=_C2549 ,\nC272_=_C2551 ,C272_=_C2552 ,C272_=_C2553 ,C272_=_C2556 ,C272_=_C2558 ,C272_=_C2559 ,\nC272_=_C2560 ,C272_=_C2561 ,C299_=_C325 ,C299_=_C988 ,C299_=_C1168 ,C299_=_C2081 ,\nC299_=_C2254 ,C299_=_C2378 ,C299_=_C2549 ,C299_=_C2551 ,C299_=_C2552 ,C299_=_C2553 ,\nC299_=_C2556 ,C299_=_C2558 ,C299_=_C2559 ,C299_=_C2560 ,C299_=_C2561 ,C312_=_C980 ,\nC312_=_C1032 ,C312_=_C1033 ,C312_=_C1034 ,C312_=_C1035</w:t>
      </w:r>
    </w:p>
    <w:p>
      <w:pPr>
        <w:pStyle w:val="PreformattedText"/>
        <w:bidi w:val="0"/>
        <w:spacing w:before="0" w:after="0"/>
        <w:jc w:val="left"/>
        <w:rPr/>
      </w:pPr>
      <w:r>
        <w:rPr/>
        <w:t xml:space="preserve"> </w:t>
      </w:r>
      <w:r>
        <w:rPr/>
        <w:t>,C312_=_C1036 ,C312_=_C1038 ,\nC312_=_C1039 ,C312_=_C1040 ,C312_=_C1041 ,C312_=_C1042 ,C312_=_C1044 ,C312_=_C1045 ,\nC312_=_C1046 ,C312_=_C1048 ,C325_=_C988 ,C325_=_C1168 ,C325_=_C2081 ,C325_=_C2254 ,\nC325_=_C2378 ,C325_=_C2549 ,C325_=_C2551 ,C325_=_C2552 ,C325_=_C2553 ,C325_=_C2556 ,\nC325_=_C2558 ,C325_=_C2559 ,C325_=_C2560 ,C325_=_C2561 ,C337_=_C338 ,C337_=_C345 ,\nC337_=_C348 ,C337_=_C349 ,C337_=_C352 ,C337_=_C354 ,C337_=_C356 ,C337_=_C357 ,\nC337_=_C659 ,C337_=_C660 ,C337_=_C661 ,C337_=_C662 ,C337_=_C664 ,C337_=_C667 ,\nC337_=_C670 ,C337_=_C671 ,C337_=_C675 ,C337_=_C679 ,C337_=_C680 ,C338_=_C345 ,\nC338_=_C348 ,C338_=_C349 ,C338_=_C352 ,C338_=_C354 ,C338_=_C356 ,C338_=_C357 ,\nC338_=_C424 ,C338_=_C883 ,C338_=_C1141 ,C338_=_C1283 ,C338_=_C1285 ,C338_=_C1286 ,\nC338_=_C1287 ,C338_=_C1288 ,C338_=_C1289 ,C338_=_C1290 ,C338_=_C1292 ,C338_=_C1298 ,\nC338_=_C1300 ,C338_=_C1301 ,C338_=_C1302 ,C338_=_C1303 ,C345_=_C348 ,C345_=_C349 ,\nC345_=_C352 ,C345_=_C354 ,C345_=_C356 ,C345_=_C357 ,C345_=_C788 ,C345_=_C1710 ,\nC345_=_C1756 ,C345_=_C1824 ,C345_=_C2087 ,C345_=_C2262 ,C345_=_C2477 ,C345_=_C3244 ,\nC345_=_C3284 ,C345_=_C3354 ,C345_=_C3359 ,C345_=_C3360 ,C345_=_C3362 ,C345_=_C3363 ,\nC345_=_C3364 ,C345_=_C3365 ,C348_=_C349 ,C348_=_C352 ,C348_=_C354 ,C348_=_C356 ,\nC348_=_C357 ,C348_=_C411 ,C348_=_C818 ,C348_=_C1555 ,C348_=_C1892 ,C348_=_C2005 ,\nC348_=_C2873 ,C348_=_C3080 ,C348_=_C3393 ,C348_=_C3506 ,C348_=_C3578 ,C348_=_C3609 ,\nC348_=_C3612 ,C348_=_C3613 ,C348_=_C3615 ,C348_=_C3616 ,C348_=_C3617 ,C348_=_C3618 ,\nC348_=_C3619 ,C348_=_C3620 ,C349_=_C352 ,C349_=_C354 ,C349_=_C356 ,C349_=_C357 ,\nC349_=_C971 ,C349_=_C1461 ,C349_=_C1759 ,C349_=_C2006 ,C349_=_C2619 ,C349_=_C2883 ,\nC349_=_C2903 ,C349_=_C3277 ,C349_=_C3337 ,C349_=_C3507 ,C349_=_C3542 ,C349_=_C3589 ,\nC349_=_C3621 ,C349_=_C3622 ,C349_=_C3626 ,C349_=_C3627 ,C349_=_C3628 ,C349_=_C3629 ,\nC349_=_C3630 ,C352_=_C354 ,C352_=_C356 ,C352_=_C357 ,C352_=_C618 ,C352_=_C1626 ,\nC352_=_C1738 ,C352_=_C2092 ,C352_=_C2112 ,C352_=_C2265 ,C352_=_C2499 ,C352_=_C2620 ,\nC352_=_C2887 ,C352_=_C3250 ,C352_=_C3414 ,C352_=_C3543 ,C352_=_C3634 ,C352_=_C3684 ,\nC352_=_C3715 ,C352_=_C3717 ,C352_=_C3719 ,C352_=_C3720 ,C354_=_C356 ,C354_=_C357 ,\nC354_=_C698 ,C354_=_C747 ,C354_=_C1084 ,C354_=_C1158 ,C354_=_C1419 ,C354_=_C1762 ,\nC354_=_C1894 ,C354_=_C2404 ,C354_=_C3025 ,C354_=_C3755 ,C354_=_C3803 ,C354_=_C3807 ,\nC354_=_C3808 ,C354_=_C3809 ,C354_=_C3811 ,C356_=_C357 ,C356_=_C972 ,C356_=_C1763 ,\nC356_=_C2007 ,C356_=_C3509 ,C356_=_C3546 ,C356_=_C3581 ,C356_=_C3880 ,C356_=_C3881 ,\nC356_=_C3882 ,C356_=_C3883 ,C356_=_C3884 ,C357_=_C416 ,C357_=_C1585 ,C357_=_C1765 ,\nC357_=_C1996 ,C357_=_C2588 ,C357_=_C2876 ,C357_=_C2958 ,C357_=_C3370 ,C357_=_C3988 ,\nC357_=_C3990 ,C384_=_C440 ,C384_=_C523 ,C384_=_C792 ,C384_=_C1418 ,C384_=_C1487 ,\nC384_=_C1580 ,C384_=_C2309 ,C384_=_C2463 ,C384_=_C3082 ,C384_=_C3140 ,C384_=_C3164 ,\nC384_=_C3182 ,C384_=_C3194 ,C384_=_C3579 ,C384_=_C3593 ,C384_=_C3776 ,C384_=_C3779 ,\nC384_=_C3780 ,C384_=_C3781 ,C395_=_C409 ,C395_=_C411 ,C395_=_C416 ,C395_=_C934 ,\nC395_=_C935 ,C395_=_C936 ,C395_=_C937 ,C395_=_C939 ,C395_=_C940 ,C395_=_C941 ,\nC395_=_C944 ,C395_=_C945 ,C395_=_C946 ,C395_=_C948 ,C395_=_C950 ,C395_=_C951 ,\nC395_=_C952 ,C395_=_C954 ,C395_=_C957 ,C395_=_C958 ,C409_=_C411 ,C409_=_C416 ,\nC409_=_C691 ,C409_=_C921 ,C409_=_C1105 ,C409_=_C1154 ,C409_=_C1577 ,C409_=_C1780 ,\nC409_=_C1990 ,C409_=_C2085 ,C409_=_C2584 ,C409_=_C2872 ,C409_=_C2951 ,C409_=_C3022 ,\nC409_=_C3298 ,C409_=_C3312 ,C409_=_C3314 ,C409_=_C3316 ,C409_=_C3321 ,C411_=_C416 ,\nC411_=_C818 ,C411_=_C1555 ,C411_=_C1892 ,C411_=_C2005 ,C411_=_C2873 ,C411_=_C3080 ,\nC411_=_C3393 ,C411_=_C3506 ,C411_=_C3578 ,C411_=_C3609 ,C411_=_C3612 ,C411_=_C3613 ,\nC411_=_C3615 ,C411_=_C3616 ,C411_=_C3617 ,C411_=_C3618 ,C411_=_C3619 ,C411_=_C3620 ,\nC416_=_C1585 ,C416_=_C1765 ,C416_=_C1996 ,C416_=_C2588 ,C416_=_C2876 ,C416_=_C2958 ,\nC416_=_C3370 ,C416_=_C3988 ,C416_=_C3990 ,C424_=_C440 ,C424_=_C883 ,C424_=_C1141 ,\nC424_=_C1283 ,C424_=_C1285 ,C424_=_C1286 ,C424_=_C1287 ,C424_=_C1288 ,C424_=_C1289 ,\nC424_=_C1290 ,C424_=_C1292 ,C424_=_C1298 ,C424_=_C1300 ,C424_=_C1301 ,C424_=_C1302 ,\nC424_=_C1303 ,C440_=_C523 ,C440_=_C792 ,C440_=_C1418 ,C440_=_C1487 ,C440_=_C1580 ,\nC440_=_C2309 ,C440_=_C2463 ,C440_=_C3082 ,C440_=_C3140 ,C440_=_C3164 ,C440_=_C3182 ,\nC440_=_C3194 ,C440_=_C3579 ,C440_=_C3593 ,C440_=_C3776 ,C440_=_C3779 ,C440_=_C3780 ,\nC440_=_C3781 ,C494_=_C497 ,C494_=_C597 ,C494_=_C625 ,C494_=_C723 ,C494_=_C1630 ,\nC494_=_C1860 ,C494_=_C2572 ,C494_=_C2627 ,C494_=_C2662 ,C494_=_C2927 ,C494_=_C3143 ,\nC494_=_C3341 ,C494_=_C3420 ,C494_=_C3548 ,C494_=_C3886 ,C494_=_C4006 ,C494_=_C4007 ,\nC494_=_C4008 ,C494_=_C4009 ,C497_=_C602 ,C497_=_C627 ,C497_=_C724 ,C497_=_C1116 ,\nC497_=_C1862 ,C497_=_C1924 ,C497_=_C2574 ,C497_=_C2865 ,C497_=_C3145 ,C497_=_C3343 ,\nC497_=_C3373 ,C497_=_C3725 ,C497_=_C3751 ,C497_=_C3889 ,C497_=_C4002 ,C497_=_C4096 ,\nC497_=_C4097 ,C523_=_C792 ,C523_=_C1418 ,C523_=_C1487 ,C523_=_C1580 ,C523_=_C2309 ,\nC523_=_C2463 ,C523_=_C3082 ,C523_=_C3140 ,C523_=_C3164 ,C523_=_C3182 ,C523_=_C3194 ,\nC523_=_C3579 ,C523_=_C3593 ,C523_=_C3776 ,C523_=_C3779 ,C523_=_C3780 ,C523_=_C3781 ,\nC529_=_C531 ,C529_=_C533 ,C529_=_C534 ,C529_=_C536 ,C529_=_C537 ,C529_=_C538 ,\nC529_=_C541 ,C529_=_C543 ,C529_=_C544 ,C529_=_C546 ,C529_=_C551 ,C529_=_C552 ,\nC529_=_C554 ,C529_=_C555 ,C531_=_C533 ,C531_=_C534 ,C531_=_C536 ,C531_=_C537 ,\nC531_=_C538 ,C531_=_C541 ,C531_=_C543 ,C531_=_C544 ,C531_=_C546 ,C531_=_C551 ,\nC531_=_C552 ,C531_=_C554 ,C531_=_C555 ,C531_=_C1057 ,C531_=_C1062 ,C533_=_C534 ,\nC533_=_C536 ,C533_=_C537 ,C533_=_C538 ,C533_=_C541 ,C533_=_C543 ,C533_=_C544 ,\nC533_=_C546 ,C533_=_C551 ,C533_=_C552 ,C533_=_C554 ,C533_=_C555 ,C534_=_C536 ,\nC534_=_C537 ,C534_=_C538 ,C534_=_C541 ,C534_=_C543 ,C534_=_C544 ,C534_=_C546 ,\nC534_=_C551 ,C534_=_C552 ,C534_=_C554 ,C534_=_C555 ,C536_=_C537 ,C536_=_C538 ,\nC536_=_C541 ,C536_=_C543 ,C536_=_C544 ,C536_=_C546 ,C536_=_C551 ,C536_=_C552 ,\nC536_=_C554 ,C536_=_C555 ,C536_=_C1287 ,C536_=_C1636 ,C536_=_C2081 ,C536_=_C2085 ,\nC536_=_C2087 ,C536_=_C2090 ,C536_=_C2092 ,C536_=_C2097 ,C537_=_C538 ,C537_=_C541 ,\nC537_=_C543 ,C537_=_C544 ,C537_=_C546 ,C537_=_C551 ,C537_=_C552 ,C537_=_C554 ,\nC537_=_C555 ,C537_=_C1290 ,C537_=_C1637 ,C537_=_C2254 ,C537_=_C2262 ,C537_=_C2265 ,\nC538_=_C541 ,C538_=_C543 ,C538_=_C544 ,C538_=_C546 ,C538_=_C551 ,C538_=_C552 ,\nC538_=_C554 ,C538_=_C555 ,C538_=_C1035 ,C541_=_C543 ,C541_=_C544 ,C541_=_C546 ,\nC541_=_C551 ,C541_=_C552 ,C541_=_C554 ,C541_=_C555 ,C543_=_C544 ,C543_=_C546 ,\nC543_=_C551 ,C543_=_C552 ,C543_=_C554 ,C543_=_C555 ,C543_=_C3140 ,C543_=_C3143 ,\nC543_=_C3145 ,C544_=_C546 ,C544_=_C551 ,C544_=_C552 ,C544_=_C554 ,C544_=_C555 ,\nC544_=_C836 ,C544_=_C1292 ,C544_=_C1643 ,C544_=_C2549 ,C544_=_C3244 ,C544_=_C3250 ,\nC546_=_C551 ,C546_=_C552 ,C546_=_C554 ,C546_=_C555 ,C546_=_C667 ,C546_=_C946 ,\nC546_=_C2674 ,C546_=_C3126 ,C546_=_C3578 ,C546_=_C3579 ,C546_=_C3581 ,C546_=_C3583 ,\nC551_=_C552 ,C551_=_C554 ,C551_=_C555 ,C551_=_C1298 ,C551_=_C1651 ,C551_=_C2556 ,\nC551_=_C3359 ,C551_=_C3717 ,C552_=_C554 ,C552_=_C555 ,C552_=_C3360 ,C554_=_C555 ,\nC554_=_C1301 ,C554_=_C1653 ,C554_=_C2559 ,C554_=_C3364 ,C554_=_C3617 ,C554_=_C3719 ,\nC555_=_C2561 ,C567_=_C574 ,C567_=_C579 ,C567_=_C639 ,C567_=_C716 ,C567_=_C1019 ,\nC567_=_C1127 ,C567_=_C1242 ,C567_=_C1804 ,C567_=_C2161 ,C567_=_C3124 ,C567_=_C3125 ,\nC567_=_C3126 ,C567_=_C3127 ,C567_=_C3129 ,C567_=_C3134 ,C567_=_C3135 ,C567_=_C3136 ,\nC567_=_C3137 ,C574_=_C579 ,C574_=_C648 ,C574_=_C899 ,C574_=_C997 ,C574_=_C1026 ,\nC574_=_C1136 ,C574_=_C1251 ,C574_=_C1466 ,C574_=_C2131 ,C574_=_C2149 ,C574_=_C2387 ,\nC574_=_C2759 ,C574_=_C3303 ,C574_=_C3328 ,C574_=_C3480 ,C574_=_C3522 ,C574_=_C3600 ,\nC574_=_C3663 ,C574_=_C3732 ,C574_=_C3767 ,C574_=_C3768 ,C579_=_C652 ,C579_=_C999 ,\nC579_=_C1137 ,C579_=_C1257 ,C579_=_C2390 ,C579_=_C3308 ,C579_=_C3525 ,C579_=_C3583 ,\nC579_=_C3602 ,C579_=_C3666 ,C579_=_C4011 ,C579_=_C4012 ,C586_=_C594 ,C586_=_C596 ,\nC586_=_C597 ,C586_=_C602 ,C586_=_C685 ,C586_=_C1148 ,C586_=_C2213 ,C586_=_C2214 ,\nC586_=_C2215 ,C586_=_C2217 ,C586_=_C2218 ,C586_=_C2219 ,C586_=_C2221 ,C586_=_C2223 ,\nC586_=_C2225 ,C586_=_C2226 ,C586_=_C2228 ,C586_=_C2230 ,C586_=_C2231 ,C586_=_C2232 ,\nC586_=_C2233 ,C586_=_C2234 ,C586_=_C2236 ,C594_=_C596 ,C594_=_C597 ,C594_=_C602 ,\nC594_=_C622 ,C594_=_C699 ,C594_=_C1159 ,C594_=_C1627 ,C594_=_C2623 ,C594_=_C2659 ,\nC594_=_C2922 ,C594_=_C3026 ,C594_=_C3417 ,C594_=_C3545 ,C594_=_C3756 ,C594_=_C3850 ,\nC594_=_C3851 ,C594_=_C3852 ,C594_=_C3853 ,C596_=_C597 ,C596_=_C602 ,C596_=_C702 ,\nC596_=_C901 ,C596_=_C1160 ,C596_=_C1205 ,C596_=_C1604 ,C596_=_C1692 ,C596_=_C2661 ,\nC596_=_C2924 ,C596_=_C3028 ,C596_=_C3039 ,C596_=_C3368 ,C596_=_C3759 ,C596_=_C3933 ,\nC596_=_C3955 ,C596_=_C3956 ,C596_=_C3957 ,C596_=_C3958 ,C596_=_C3959 ,C596_=_C3960 ,\nC597_=_C602 ,C597_=_C625 ,C597_=_C723 ,C597_=_C1630 ,C597_=_C1860 ,C597_=_C2572 ,\nC597_=_C2627 ,C597_=_C2662 ,C597_=_C2927 ,C597_=_C3143 ,C597_=_C3341 ,C597_=_C3420 ,\nC597_=_C3548 ,C597_=_C3886 ,C597_=_C4006 ,C597_=_C4007 ,C597_=_C4008 ,C597_=_C4009 ,\nC602_=_C627 ,C602_=_C724 ,C602_=_C1116 ,C602_=_C1862 ,C602_=_C1924 ,C602_=_C2574 ,\nC602_=_C2865 ,C602_=_C3145 ,C602_=_C3343 ,C602_=_C3373 ,C602_=_C3725 ,C602_=_C3751 ,\nC602_=_C3889 ,C602_=_C4002 ,C602_=_C4096 ,C602_=_C4097 ,C605_=_C607 ,C605_=_C618 ,\nC605_=_C622 ,C605_=_C625 ,C605_=_C627 ,C605_=_C1304 ,C605_=_C1306 ,C605_=_C1307 ,\nC605_=_C1308 ,C605_=_C1309 ,C605_=_C1310 ,C605_=_C1312 ,C605_=_C1314 ,C605_=_C1315 ,\nC605_=_C1316 ,C605_=_C1318 ,C605_=_C1319 ,C605_=_C1321 ,C605_=_C1325 ,C607_=_C618 ,\nC607_=_C622 ,C607_=_C625 ,C607_=_C627 ,C607_=_C1008 ,C607_=_C1610 ,C607_=_C1634 ,\nC607_=_C1635 ,C607_=_C1636 ,C607_=_C1637 ,C607_=_C1639 ,C607_=_C1640 ,C607_=_C1641 ,\nC607_=_C1642 ,C607_=_C1643 ,C607_=_C1645 ,C607_=_C1646 ,C607_=_C1648 ,C607_=_C1649 ,\nC607_=_C1651 ,C607_=_C1653 ,C607_=_C1654 ,C607_=_C1655</w:t>
      </w:r>
    </w:p>
    <w:p>
      <w:pPr>
        <w:pStyle w:val="PreformattedText"/>
        <w:bidi w:val="0"/>
        <w:spacing w:before="0" w:after="0"/>
        <w:jc w:val="left"/>
        <w:rPr/>
      </w:pPr>
      <w:r>
        <w:rPr/>
        <w:t xml:space="preserve"> </w:t>
      </w:r>
      <w:r>
        <w:rPr/>
        <w:t>,C618_=_C622 ,C618_=_C625 ,\nC618_=_C627 ,C618_=_C1626 ,C618_=_C1738 ,C618_=_C2092 ,C618_=_C2112 ,C618_=_C2265 ,\nC618_=_C2499 ,C618_=_C2620 ,C618_=_C2887 ,C618_=_C3250 ,C618_=_C3414 ,C618_=_C3543 ,\nC618_=_C3634 ,C618_=_C3684 ,C618_=_C3715 ,C618_=_C3717 ,C618_=_C3719 ,C618_=_C3720 ,\nC622_=_C625 ,C622_=_C627 ,C622_=_C699 ,C622_=_C1159 ,C622_=_C1627 ,C622_=_C2623 ,\nC622_=_C2659 ,C622_=_C2922 ,C622_=_C3026 ,C622_=_C3417 ,C622_=_C3545 ,C622_=_C3756 ,\nC622_=_C3850 ,C622_=_C3851 ,C622_=_C3852 ,C622_=_C3853 ,C625_=_C627 ,C625_=_C723 ,\nC625_=_C1630 ,C625_=_C1860 ,C625_=_C2572 ,C625_=_C2627 ,C625_=_C2662 ,C625_=_C2927 ,\nC625_=_C3143 ,C625_=_C3341 ,C625_=_C3420 ,C625_=_C3548 ,C625_=_C3886 ,C625_=_C4006 ,\nC625_=_C4007 ,C625_=_C4008 ,C625_=_C4009 ,C627_=_C724 ,C627_=_C1116 ,C627_=_C1862 ,\nC627_=_C1924 ,C627_=_C2574 ,C627_=_C2865 ,C627_=_C3145 ,C627_=_C3343 ,C627_=_C3373 ,\nC627_=_C3725 ,C627_=_C3751 ,C627_=_C3889 ,C627_=_C4002 ,C627_=_C4096 ,C627_=_C4097 ,\nC639_=_C648 ,C639_=_C652 ,C639_=_C716 ,C639_=_C1019 ,C639_=_C1127 ,C639_=_C1242 ,\nC639_=_C1804 ,C639_=_C2161 ,C639_=_C3124 ,C639_=_C3125 ,C639_=_C3126 ,C639_=_C3127 ,\nC639_=_C3129 ,C639_=_C3134 ,C639_=_C3135 ,C639_=_C3136 ,C639_=_C3137 ,C648_=_C652 ,\nC648_=_C899 ,C648_=_C997 ,C648_=_C1026 ,C648_=_C1136 ,C648_=_C1251 ,C648_=_C1466 ,\nC648_=_C2131 ,C648_=_C2149 ,C648_=_C2387 ,C648_=_C2759 ,C648_=_C3303 ,C648_=_C3328 ,\nC648_=_C3480 ,C648_=_C3522 ,C648_=_C3600 ,C648_=_C3663 ,C648_=_C3732 ,C648_=_C3767 ,\nC648_=_C3768 ,C652_=_C999 ,C652_=_C1137 ,C652_=_C1257 ,C652_=_C2390 ,C652_=_C3308 ,\nC652_=_C3525 ,C652_=_C3583 ,C652_=_C3602 ,C652_=_C3666 ,C652_=_C4011 ,C652_=_C4012 ,\nC659_=_C660 ,C659_=_C661 ,C659_=_C662 ,C659_=_C664 ,C659_=_C667 ,C659_=_C670 ,\nC659_=_C671 ,C659_=_C675 ,C659_=_C679 ,C659_=_C680 ,C659_=_C1285 ,C659_=_C1738 ,\nC660_=_C661 ,C660_=_C662 ,C660_=_C664 ,C660_=_C667 ,C660_=_C670 ,C660_=_C671 ,\nC660_=_C675 ,C660_=_C679 ,C660_=_C680 ,C660_=_C1286 ,C660_=_C1756 ,C660_=_C1759 ,\nC660_=_C1762 ,C660_=_C1763 ,C660_=_C1765 ,C661_=_C662 ,C661_=_C664 ,C661_=_C667 ,\nC661_=_C670 ,C661_=_C671 ,C661_=_C675 ,C661_=_C679 ,C661_=_C680 ,C661_=_C2112 ,\nC662_=_C664 ,C662_=_C667 ,C662_=_C670 ,C662_=_C671 ,C662_=_C675 ,C662_=_C679 ,\nC662_=_C680 ,C662_=_C2499 ,C664_=_C667 ,C664_=_C670 ,C664_=_C671 ,C664_=_C675 ,\nC664_=_C679 ,C664_=_C680 ,C664_=_C2883 ,C664_=_C2887 ,C667_=_C670 ,C667_=_C671 ,\nC667_=_C675 ,C667_=_C679 ,C667_=_C680 ,C667_=_C946 ,C667_=_C2674 ,C667_=_C3126 ,\nC667_=_C3578 ,C667_=_C3579 ,C667_=_C3581 ,C667_=_C3583 ,C670_=_C671 ,C670_=_C675 ,\nC670_=_C679 ,C670_=_C680 ,C670_=_C3634 ,C671_=_C675 ,C671_=_C679 ,C671_=_C680 ,\nC671_=_C3684 ,C675_=_C679 ,C675_=_C680 ,C675_=_C951 ,C675_=_C3715 ,C679_=_C680 ,\nC679_=_C1300 ,C679_=_C3363 ,C679_=_C3628 ,C679_=_C3808 ,C679_=_C3882 ,C679_=_C3988 ,\nC680_=_C1654 ,C680_=_C3720 ,C685_=_C691 ,C685_=_C698 ,C685_=_C699 ,C685_=_C702 ,\nC685_=_C705 ,C685_=_C1148 ,C685_=_C2213 ,C685_=_C2214 ,C685_=_C2215 ,C685_=_C2217 ,\nC685_=_C2218 ,C685_=_C2219 ,C685_=_C2221 ,C685_=_C2223 ,C685_=_C2225 ,C685_=_C2226 ,\nC685_=_C2228 ,C685_=_C2230 ,C685_=_C2231 ,C685_=_C2232 ,C685_=_C2233 ,C685_=_C2234 ,\nC685_=_C2236 ,C691_=_C698 ,C691_=_C699 ,C691_=_C702 ,C691_=_C705 ,C691_=_C921 ,\nC691_=_C1105 ,C691_=_C1154 ,C691_=_C1577 ,C691_=_C1780 ,C691_=_C1990 ,C691_=_C2085 ,\nC691_=_C2584 ,C691_=_C2872 ,C691_=_C2951 ,C691_=_C3022 ,C691_=_C3298 ,C691_=_C3312 ,\nC691_=_C3314 ,C691_=_C3316 ,C691_=_C3321 ,C698_=_C699 ,C698_=_C702 ,C698_=_C705 ,\nC698_=_C747 ,C698_=_C1084 ,C698_=_C1158 ,C698_=_C1419 ,C698_=_C1762 ,C698_=_C1894 ,\nC698_=_C2404 ,C698_=_C3025 ,C698_=_C3755 ,C698_=_C3803 ,C698_=_C3807 ,C698_=_C3808 ,\nC698_=_C3809 ,C698_=_C3811 ,C699_=_C702 ,C699_=_C705 ,C699_=_C1159 ,C699_=_C1627 ,\nC699_=_C2623 ,C699_=_C2659 ,C699_=_C2922 ,C699_=_C3026 ,C699_=_C3417 ,C699_=_C3545 ,\nC699_=_C3756 ,C699_=_C3850 ,C699_=_C3851 ,C699_=_C3852 ,C699_=_C3853 ,C702_=_C705 ,\nC702_=_C901 ,C702_=_C1160 ,C702_=_C1205 ,C702_=_C1604 ,C702_=_C1692 ,C702_=_C2661 ,\nC702_=_C2924 ,C702_=_C3028 ,C702_=_C3039 ,C702_=_C3368 ,C702_=_C3759 ,C702_=_C3933 ,\nC702_=_C3955 ,C702_=_C3956 ,C702_=_C3957 ,C702_=_C3958 ,C702_=_C3959 ,C702_=_C3960 ,\nC705_=_C933 ,C705_=_C1115 ,C705_=_C1164 ,C705_=_C1210 ,C705_=_C1790 ,C705_=_C1974 ,\nC705_=_C2097 ,C705_=_C2192 ,C705_=_C2451 ,C705_=_C2591 ,C705_=_C2735 ,C705_=_C2748 ,\nC705_=_C3031 ,C705_=_C3310 ,C705_=_C3476 ,C705_=_C3763 ,C705_=_C3823 ,C705_=_C3906 ,\nC705_=_C4056 ,C716_=_C723 ,C716_=_C724 ,C716_=_C1019 ,C716_=_C1127 ,C716_=_C1242 ,\nC716_=_C1804 ,C716_=_C2161 ,C716_=_C3124 ,C716_=_C3125 ,C716_=_C3126 ,C716_=_C3127 ,\nC716_=_C3129 ,C716_=_C3134 ,C716_=_C3135 ,C716_=_C3136 ,C716_=_C3137 ,C723_=_C724 ,\nC723_=_C1630 ,C723_=_C1860 ,C723_=_C2572 ,C723_=_C2627 ,C723_=_C2662 ,C723_=_C2927 ,\nC723_=_C3143 ,C723_=_C3341 ,C723_=_C3420 ,C723_=_C3548 ,C723_=_C3886 ,C723_=_C4006 ,\nC723_=_C4007 ,C723_=_C4008 ,C723_=_C4009 ,C724_=_C1116 ,C724_=_C1862 ,C724_=_C1924 ,\nC724_=_C2574 ,C724_=_C2865 ,C724_=_C3145 ,C724_=_C3343 ,C724_=_C3373 ,C724_=_C3725 ,\nC724_=_C3751 ,C724_=_C3889 ,C724_=_C4002 ,C724_=_C4096 ,C724_=_C4097 ,C738_=_C742 ,\nC738_=_C747 ,C738_=_C1057 ,C738_=_C1548 ,C738_=_C1847 ,C738_=_C2337 ,C738_=_C2707 ,\nC738_=_C2950 ,C738_=_C2979 ,C738_=_C3059 ,C738_=_C3089 ,C738_=_C3090 ,C738_=_C3092 ,\nC738_=_C3093 ,C738_=_C3094 ,C738_=_C3095 ,C738_=_C3096 ,C738_=_C3098 ,C738_=_C3099 ,\nC738_=_C3101 ,C742_=_C747 ,C742_=_C923 ,C742_=_C1062 ,C742_=_C1107 ,C742_=_C1782 ,\nC742_=_C1853 ,C742_=_C2090 ,C742_=_C2983 ,C742_=_C3150 ,C742_=_C3300 ,C742_=_C3366 ,\nC742_=_C3463 ,C742_=_C3490 ,C742_=_C3491 ,C742_=_C3492 ,C742_=_C3493 ,C747_=_C1084 ,\nC747_=_C1158 ,C747_=_C1419 ,C747_=_C1762 ,C747_=_C1894 ,C747_=_C2404 ,C747_=_C3025 ,\nC747_=_C3755 ,C747_=_C3803 ,C747_=_C3807 ,C747_=_C3808 ,C747_=_C3809 ,C747_=_C3811 ,\nC776_=_C788 ,C776_=_C792 ,C776_=_C828 ,C776_=_C831 ,C776_=_C832 ,C776_=_C834 ,\nC776_=_C836 ,C776_=_C837 ,C776_=_C839 ,C776_=_C840 ,C776_=_C841 ,C776_=_C843 ,\nC776_=_C846 ,C776_=_C847 ,C776_=_C848 ,C776_=_C849 ,C776_=_C851 ,C788_=_C792 ,\nC788_=_C1710 ,C788_=_C1756 ,C788_=_C1824 ,C788_=_C2087 ,C788_=_C2262 ,C788_=_C2477 ,\nC788_=_C3244 ,C788_=_C3284 ,C788_=_C3354 ,C788_=_C3359 ,C788_=_C3360 ,C788_=_C3362 ,\nC788_=_C3363 ,C788_=_C3364 ,C788_=_C3365 ,C792_=_C1418 ,C792_=_C1487 ,C792_=_C1580 ,\nC792_=_C2309 ,C792_=_C2463 ,C792_=_C3082 ,C792_=_C3140 ,C792_=_C3164 ,C792_=_C3182 ,\nC792_=_C3194 ,C792_=_C3579 ,C792_=_C3593 ,C792_=_C3776 ,C792_=_C3779 ,C792_=_C3780 ,\nC792_=_C3781 ,C818_=_C1555 ,C818_=_C1892 ,C818_=_C2005 ,C818_=_C2873 ,C818_=_C3080 ,\nC818_=_C3393 ,C818_=_C3506 ,C818_=_C3578 ,C818_=_C3609 ,C818_=_C3612 ,C818_=_C3613 ,\nC818_=_C3615 ,C818_=_C3616 ,C818_=_C3617 ,C818_=_C3618 ,C818_=_C3619 ,C818_=_C3620 ,\nC828_=_C831 ,C828_=_C832 ,C828_=_C834 ,C828_=_C836 ,C828_=_C837 ,C828_=_C839 ,\nC828_=_C840 ,C828_=_C841 ,C828_=_C843 ,C828_=_C846 ,C828_=_C847 ,C828_=_C848 ,\nC828_=_C849 ,C828_=_C851 ,C828_=_C980 ,C828_=_C988 ,C828_=_C997 ,C828_=_C999 ,\nC831_=_C832 ,C831_=_C834 ,C831_=_C836 ,C831_=_C837 ,C831_=_C839 ,C831_=_C840 ,\nC831_=_C841 ,C831_=_C843 ,C831_=_C846 ,C831_=_C847 ,C831_=_C848 ,C831_=_C849 ,\nC831_=_C851 ,C831_=_C1892 ,C831_=_C1894 ,C832_=_C834 ,C832_=_C836 ,C832_=_C837 ,\nC832_=_C839 ,C832_=_C840 ,C832_=_C841 ,C832_=_C843 ,C832_=_C846 ,C832_=_C847 ,\nC832_=_C848 ,C832_=_C849 ,C832_=_C851 ,C832_=_C1036 ,C832_=_C2378 ,C832_=_C2387 ,\nC832_=_C2390 ,C834_=_C836 ,C834_=_C837 ,C834_=_C839 ,C834_=_C840 ,C834_=_C841 ,\nC834_=_C843 ,C834_=_C846 ,C834_=_C847 ,C834_=_C848 ,C834_=_C849 ,C834_=_C851 ,\nC836_=_C837 ,C836_=_C839 ,C836_=_C840 ,C836_=_C841 ,C836_=_C843 ,C836_=_C846 ,\nC836_=_C847 ,C836_=_C848 ,C836_=_C849 ,C836_=_C851 ,C836_=_C1292 ,C836_=_C1643 ,\nC836_=_C2549 ,C836_=_C3244 ,C836_=_C3250 ,C837_=_C839 ,C837_=_C840 ,C837_=_C841 ,\nC837_=_C843 ,C837_=_C846 ,C837_=_C847 ,C837_=_C848 ,C837_=_C849 ,C837_=_C851 ,\nC837_=_C1314 ,C837_=_C3090 ,C837_=_C3366 ,C837_=_C3368 ,C837_=_C3370 ,C837_=_C3373 ,\nC839_=_C840 ,C839_=_C841 ,C839_=_C843 ,C839_=_C846 ,C839_=_C847 ,C839_=_C848 ,\nC839_=_C849 ,C839_=_C851 ,C839_=_C1041 ,C839_=_C2552 ,C839_=_C3522 ,C839_=_C3525 ,\nC840_=_C841 ,C840_=_C843 ,C840_=_C846 ,C840_=_C847 ,C840_=_C848 ,C840_=_C849 ,\nC840_=_C851 ,C841_=_C843 ,C841_=_C846 ,C841_=_C847 ,C841_=_C848 ,C841_=_C849 ,\nC841_=_C851 ,C841_=_C1042 ,C841_=_C2553 ,C841_=_C3663 ,C841_=_C3666 ,C843_=_C846 ,\nC843_=_C847 ,C843_=_C848 ,C843_=_C849 ,C843_=_C851 ,C843_=_C3933 ,C846_=_C847 ,\nC846_=_C848 ,C846_=_C849 ,C846_=_C851 ,C846_=_C2232 ,C846_=_C2685 ,C847_=_C848 ,\nC847_=_C849 ,C847_=_C851 ,C847_=_C2233 ,C847_=_C3852 ,C847_=_C3957 ,C847_=_C4008 ,\nC848_=_C849 ,C848_=_C851 ,C849_=_C851 ,C849_=_C1048 ,C849_=_C2234 ,C849_=_C2560 ,\nC849_=_C3767 ,C849_=_C3853 ,C849_=_C3958 ,C849_=_C4009 ,C849_=_C4011 ,C851_=_C3101 ,\nC883_=_C899 ,C883_=_C901 ,C883_=_C1141 ,C883_=_C1283 ,C883_=_C1285 ,C883_=_C1286 ,\nC883_=_C1287 ,C883_=_C1288 ,C883_=_C1289 ,C883_=_C1290 ,C883_=_C1292 ,C883_=_C1298 ,\nC883_=_C1300 ,C883_=_C1301 ,C883_=_C1302 ,C883_=_C1303 ,C899_=_C901 ,C899_=_C997 ,\nC899_=_C1026 ,C899_=_C1136 ,C899_=_C1251 ,C899_=_C1466 ,C899_=_C2131 ,C899_=_C2149 ,\nC899_=_C2387 ,C899_=_C2759 ,C899_=_C3303 ,C899_=_C3328 ,C899_=_C3480 ,C899_=_C3522 ,\nC899_=_C3600 ,C899_=_C3663 ,C899_=_C3732 ,C899_=_C3767 ,C899_=_C3768 ,C901_=_C1160 ,\nC901_=_C1205 ,C901_=_C1604 ,C901_=_C1692 ,C901_=_C2661 ,C901_=_C2924 ,C901_=_C3028 ,\nC901_=_C3039 ,C901_=_C3368 ,C901_=_C3759 ,C901_=_C3933 ,C901_=_C3955 ,C901_=_C3956 ,\nC901_=_C3957 ,C901_=_C3958 ,C901_=_C3959 ,C901_=_C3960 ,C921_=_C923 ,C921_=_C933 ,\nC921_=_C1105 ,C921_=_C1154 ,C921_=_C1577 ,C921_=_C1780 ,C921_=_C1990 ,C921_=_C2085 ,\nC921_=_C2584 ,C921_=_C2872 ,C921_=_C2951 ,C921_=_C3022 ,C921_=_C3298 ,C921_=_C3312 ,\nC921_=_C3314 ,C921_=_C3316 ,C921_=_C3321 ,C923_=_C933 ,C923_=_C1062 ,C923_=_C1107 ,\nC923_=_C1782 ,C923_=_C1853 ,C923_=_C2090 ,C923_=_C2983 ,C923_=_C3150 ,C923_=_C3300 ,\nC923_=_C3366 ,C923_=_C3463 ,C923_=_C3490</w:t>
      </w:r>
    </w:p>
    <w:p>
      <w:pPr>
        <w:pStyle w:val="PreformattedText"/>
        <w:bidi w:val="0"/>
        <w:spacing w:before="0" w:after="0"/>
        <w:jc w:val="left"/>
        <w:rPr/>
      </w:pPr>
      <w:r>
        <w:rPr/>
        <w:t xml:space="preserve"> </w:t>
      </w:r>
      <w:r>
        <w:rPr/>
        <w:t>,C923_=_C3491 ,C923_=_C3492 ,C923_=_C3493 ,\nC933_=_C1115 ,C933_=_C1164 ,C933_=_C1210 ,C933_=_C1790 ,C933_=_C1974 ,C933_=_C2097 ,\nC933_=_C2192 ,C933_=_C2451 ,C933_=_C2591 ,C933_=_C2735 ,C933_=_C2748 ,C933_=_C3031 ,\nC933_=_C3310 ,C933_=_C3476 ,C933_=_C3763 ,C933_=_C3823 ,C933_=_C3906 ,C933_=_C4056 ,\nC934_=_C935 ,C934_=_C936 ,C934_=_C937 ,C934_=_C939 ,C934_=_C940 ,C934_=_C941 ,\nC934_=_C944 ,C934_=_C945 ,C934_=_C946 ,C934_=_C948 ,C934_=_C950 ,C934_=_C951 ,\nC934_=_C952 ,C934_=_C954 ,C934_=_C957 ,C934_=_C958 ,C934_=_C1577 ,C934_=_C1580 ,\nC934_=_C1585 ,C935_=_C936 ,C935_=_C937 ,C935_=_C939 ,C935_=_C940 ,C935_=_C941 ,\nC935_=_C944 ,C935_=_C945 ,C935_=_C946 ,C935_=_C948 ,C935_=_C950 ,C935_=_C951 ,\nC935_=_C952 ,C935_=_C954 ,C935_=_C957 ,C935_=_C958 ,C935_=_C1824 ,C936_=_C937 ,\nC936_=_C939 ,C936_=_C940 ,C936_=_C941 ,C936_=_C944 ,C936_=_C945 ,C936_=_C946 ,\nC936_=_C948 ,C936_=_C950 ,C936_=_C951 ,C936_=_C952 ,C936_=_C954 ,C936_=_C957 ,\nC936_=_C958 ,C936_=_C1990 ,C936_=_C1996 ,C937_=_C939 ,C937_=_C940 ,C937_=_C941 ,\nC937_=_C944 ,C937_=_C945 ,C937_=_C946 ,C937_=_C948 ,C937_=_C950 ,C937_=_C951 ,\nC937_=_C952 ,C937_=_C954 ,C937_=_C957 ,C937_=_C958 ,C937_=_C1639 ,C937_=_C2584 ,\nC937_=_C2588 ,C937_=_C2591 ,C939_=_C940 ,C939_=_C941 ,C939_=_C944 ,C939_=_C945 ,\nC939_=_C946 ,C939_=_C948 ,C939_=_C950 ,C939_=_C951 ,C939_=_C952 ,C939_=_C954 ,\nC939_=_C957 ,C939_=_C958 ,C940_=_C941 ,C940_=_C944 ,C940_=_C945 ,C940_=_C946 ,\nC940_=_C948 ,C940_=_C950 ,C940_=_C951 ,C940_=_C952 ,C940_=_C954 ,C940_=_C957 ,\nC940_=_C958 ,C940_=_C1038 ,C940_=_C2872 ,C940_=_C2873 ,C940_=_C2876 ,C941_=_C944 ,\nC941_=_C945 ,C941_=_C946 ,C941_=_C948 ,C941_=_C950 ,C941_=_C951 ,C941_=_C952 ,\nC941_=_C954 ,C941_=_C957 ,C941_=_C958 ,C941_=_C2950 ,C941_=_C2951 ,C941_=_C2958 ,\nC944_=_C945 ,C944_=_C946 ,C944_=_C948 ,C944_=_C950 ,C944_=_C951 ,C944_=_C952 ,\nC944_=_C954 ,C944_=_C957 ,C944_=_C958 ,C944_=_C1315 ,C944_=_C1645 ,C944_=_C3414 ,\nC944_=_C3417 ,C944_=_C3420 ,C945_=_C946 ,C945_=_C948 ,C945_=_C950 ,C945_=_C951 ,\nC945_=_C952 ,C945_=_C954 ,C945_=_C957 ,C945_=_C958 ,C945_=_C3480 ,C946_=_C948 ,\nC946_=_C950 ,C946_=_C951 ,C946_=_C952 ,C946_=_C954 ,C946_=_C957 ,C946_=_C958 ,\nC946_=_C2674 ,C946_=_C3126 ,C946_=_C3578 ,C946_=_C3579 ,C946_=_C3581 ,C946_=_C3583 ,\nC948_=_C950 ,C948_=_C951 ,C948_=_C952 ,C948_=_C954 ,C948_=_C957 ,C948_=_C958 ,\nC950_=_C951 ,C950_=_C952 ,C950_=_C954 ,C950_=_C957 ,C950_=_C958 ,C951_=_C952 ,\nC951_=_C954 ,C951_=_C957 ,C951_=_C958 ,C951_=_C3715 ,C952_=_C954 ,C952_=_C957 ,\nC952_=_C958 ,C954_=_C957 ,C954_=_C958 ,C954_=_C3612 ,C957_=_C958 ,C957_=_C3134 ,\nC958_=_C3321 ,C958_=_C3619 ,C958_=_C3990 ,C971_=_C972 ,C971_=_C1461 ,C971_=_C1759 ,\nC971_=_C2006 ,C971_=_C2619 ,C971_=_C2883 ,C971_=_C2903 ,C971_=_C3277 ,C971_=_C3337 ,\nC971_=_C3507 ,C971_=_C3542 ,C971_=_C3589 ,C971_=_C3621 ,C971_=_C3622 ,C971_=_C3626 ,\nC971_=_C3627 ,C971_=_C3628 ,C971_=_C3629 ,C971_=_C3630 ,C972_=_C1763 ,C972_=_C2007 ,\nC972_=_C3509 ,C972_=_C3546 ,C972_=_C3581 ,C972_=_C3880 ,C972_=_C3881 ,C972_=_C3882 ,\nC972_=_C3883 ,C972_=_C3884 ,C980_=_C988 ,C980_=_C997 ,C980_=_C999 ,C980_=_C1032 ,\nC980_=_C1033 ,C980_=_C1034 ,C980_=_C1035 ,C980_=_C1036 ,C980_=_C1038 ,C980_=_C1039 ,\nC980_=_C1040 ,C980_=_C1041 ,C980_=_C1042 ,C980_=_C1044 ,C980_=_C1045 ,C980_=_C1046 ,\nC980_=_C1048 ,C988_=_C997 ,C988_=_C999 ,C988_=_C1168 ,C988_=_C2081 ,C988_=_C2254 ,\nC988_=_C2378 ,C988_=_C2549 ,C988_=_C2551 ,C988_=_C2552 ,C988_=_C2553 ,C988_=_C2556 ,\nC988_=_C2558 ,C988_=_C2559 ,C988_=_C2560 ,C988_=_C2561 ,C997_=_C999 ,C997_=_C1026 ,\nC997_=_C1136 ,C997_=_C1251 ,C997_=_C1466 ,C997_=_C2131 ,C997_=_C2149 ,C997_=_C2387 ,\nC997_=_C2759 ,C997_=_C3303 ,C997_=_C3328 ,C997_=_C3480 ,C997_=_C3522 ,C997_=_C3600 ,\nC997_=_C3663 ,C997_=_C3732 ,C997_=_C3767 ,C997_=_C3768 ,C999_=_C1137 ,C999_=_C1257 ,\nC999_=_C2390 ,C999_=_C3308 ,C999_=_C3525 ,C999_=_C3583 ,C999_=_C3602 ,C999_=_C3666 ,\nC999_=_C4011 ,C999_=_C4012 ,C1008_=_C1019 ,C1008_=_C1026 ,C1008_=_C1610 ,C1008_=_C1634 ,\nC1008_=_C1635 ,C1008_=_C1636 ,C1008_=_C1637 ,C1008_=_C1639 ,C1008_=_C1640 ,C1008_=_C1641 ,\nC1008_=_C1642 ,C1008_=_C1643 ,C1008_=_C1645 ,C1008_=_C1646 ,C1008_=_C1648 ,C1008_=_C1649 ,\nC1008_=_C1651 ,C1008_=_C1653 ,C1008_=_C1654 ,C1008_=_C1655 ,C1019_=_C1026 ,C1019_=_C1127 ,\nC1019_=_C1242 ,C1019_=_C1804 ,C1019_=_C2161 ,C1019_=_C3124 ,C1019_=_C3125 ,C1019_=_C3126 ,\nC1019_=_C3127 ,C1019_=_C3129 ,C1019_=_C3134 ,C1019_=_C3135 ,C1019_=_C3136 ,C1019_=_C3137 ,\nC1026_=_C1136 ,C1026_=_C1251 ,C1026_=_C1466 ,C1026_=_C2131 ,C1026_=_C2149 ,C1026_=_C2387 ,\nC1026_=_C2759 ,C1026_=_C3303 ,C1026_=_C3328 ,C1026_=_C3480 ,C1026_=_C3522 ,C1026_=_C3600 ,\nC1026_=_C3663 ,C1026_=_C3732 ,C1026_=_C3767 ,C1026_=_C3768 ,C1032_=_C1033 ,C1032_=_C1034 ,\nC1032_=_C1035 ,C1032_=_C1036 ,C1032_=_C1038 ,C1032_=_C1039 ,C1032_=_C1040 ,C1032_=_C1041 ,\nC1032_=_C1042 ,C1032_=_C1044 ,C1032_=_C1045 ,C1032_=_C1046 ,C1032_=_C1048 ,C1033_=_C1034 ,\nC1033_=_C1035 ,C1033_=_C1036 ,C1033_=_C1038 ,C1033_=_C1039 ,C1033_=_C1040 ,C1033_=_C1041 ,\nC1033_=_C1042 ,C1033_=_C1044 ,C1033_=_C1045 ,C1033_=_C1046 ,C1033_=_C1048 ,C1033_=_C1924 ,\nC1034_=_C1035 ,C1034_=_C1036 ,C1034_=_C1038 ,C1034_=_C1039 ,C1034_=_C1040 ,C1034_=_C1041 ,\nC1034_=_C1042 ,C1034_=_C1044 ,C1034_=_C1045 ,C1034_=_C1046 ,C1034_=_C1048 ,C1035_=_C1036 ,\nC1035_=_C1038 ,C1035_=_C1039 ,C1035_=_C1040 ,C1035_=_C1041 ,C1035_=_C1042 ,C1035_=_C1044 ,\nC1035_=_C1045 ,C1035_=_C1046 ,C1035_=_C1048 ,C1036_=_C1038 ,C1036_=_C1039 ,C1036_=_C1040 ,\nC1036_=_C1041 ,C1036_=_C1042 ,C1036_=_C1044 ,C1036_=_C1045 ,C1036_=_C1046 ,C1036_=_C1048 ,\nC1036_=_C2378 ,C1036_=_C2387 ,C1036_=_C2390 ,C1038_=_C1039 ,C1038_=_C1040 ,C1038_=_C1041 ,\nC1038_=_C1042 ,C1038_=_C1044 ,C1038_=_C1045 ,C1038_=_C1046 ,C1038_=_C1048 ,C1038_=_C2872 ,\nC1038_=_C2873 ,C1038_=_C2876 ,C1039_=_C1040 ,C1039_=_C1041 ,C1039_=_C1042 ,C1039_=_C1044 ,\nC1039_=_C1045 ,C1039_=_C1046 ,C1039_=_C1048 ,C1040_=_C1041 ,C1040_=_C1042 ,C1040_=_C1044 ,\nC1040_=_C1045 ,C1040_=_C1046 ,C1040_=_C1048 ,C1040_=_C3354 ,C1041_=_C1042 ,C1041_=_C1044 ,\nC1041_=_C1045 ,C1041_=_C1046 ,C1041_=_C1048 ,C1041_=_C2552 ,C1041_=_C3522 ,C1041_=_C3525 ,\nC1042_=_C1044 ,C1042_=_C1045 ,C1042_=_C1046 ,C1042_=_C1048 ,C1042_=_C2553 ,C1042_=_C3663 ,\nC1042_=_C3666 ,C1044_=_C1045 ,C1044_=_C1046 ,C1044_=_C1048 ,C1044_=_C3622 ,C1045_=_C1046 ,\nC1045_=_C1048 ,C1046_=_C1048 ,C1048_=_C2234 ,C1048_=_C2560 ,C1048_=_C3767 ,C1048_=_C3853 ,\nC1048_=_C3958 ,C1048_=_C4009 ,C1048_=_C4011 ,C1057_=_C1062 ,C1057_=_C1548 ,C1057_=_C1847 ,\nC1057_=_C2337 ,C1057_=_C2707 ,C1057_=_C2950 ,C1057_=_C2979 ,C1057_=_C3059 ,C1057_=_C3089 ,\nC1057_=_C3090 ,C1057_=_C3092 ,C1057_=_C3093 ,C1057_=_C3094 ,C1057_=_C3095 ,C1057_=_C3096 ,\nC1057_=_C3098 ,C1057_=_C3099 ,C1057_=_C3101 ,C1062_=_C1107 ,C1062_=_C1782 ,C1062_=_C1853 ,\nC1062_=_C2090 ,C1062_=_C2983 ,C1062_=_C3150 ,C1062_=_C3300 ,C1062_=_C3366 ,C1062_=_C3463 ,\nC1062_=_C3490 ,C1062_=_C3491 ,C1062_=_C3492 ,C1062_=_C3493 ,C1084_=_C1158 ,C1084_=_C1419 ,\nC1084_=_C1762 ,C1084_=_C1894 ,C1084_=_C2404 ,C1084_=_C3025 ,C1084_=_C3755 ,C1084_=_C3803 ,\nC1084_=_C3807 ,C1084_=_C3808 ,C1084_=_C3809 ,C1084_=_C3811 ,C1105_=_C1107 ,C1105_=_C1115 ,\nC1105_=_C1116 ,C1105_=_C1154 ,C1105_=_C1577 ,C1105_=_C1780 ,C1105_=_C1990 ,C1105_=_C2085 ,\nC1105_=_C2584 ,C1105_=_C2872 ,C1105_=_C2951 ,C1105_=_C3022 ,C1105_=_C3298 ,C1105_=_C3312 ,\nC1105_=_C3314 ,C1105_=_C3316 ,C1105_=_C3321 ,C1107_=_C1115 ,C1107_=_C1116 ,C1107_=_C1782 ,\nC1107_=_C1853 ,C1107_=_C2090 ,C1107_=_C2983 ,C1107_=_C3150 ,C1107_=_C3300 ,C1107_=_C3366 ,\nC1107_=_C3463 ,C1107_=_C3490 ,C1107_=_C3491 ,C1107_=_C3492 ,C1107_=_C3493 ,C1115_=_C1116 ,\nC1115_=_C1164 ,C1115_=_C1210 ,C1115_=_C1790 ,C1115_=_C1974 ,C1115_=_C2097 ,C1115_=_C2192 ,\nC1115_=_C2451 ,C1115_=_C2591 ,C1115_=_C2735 ,C1115_=_C2748 ,C1115_=_C3031 ,C1115_=_C3310 ,\nC1115_=_C3476 ,C1115_=_C3763 ,C1115_=_C3823 ,C1115_=_C3906 ,C1115_=_C4056 ,C1116_=_C1862 ,\nC1116_=_C1924 ,C1116_=_C2574 ,C1116_=_C2865 ,C1116_=_C3145 ,C1116_=_C3343 ,C1116_=_C3373 ,\nC1116_=_C3725 ,C1116_=_C3751 ,C1116_=_C3889 ,C1116_=_C4002 ,C1116_=_C4096 ,C1116_=_C4097 ,\nC1127_=_C1136 ,C1127_=_C1137 ,C1127_=_C1242 ,C1127_=_C1804 ,C1127_=_C2161 ,C1127_=_C3124 ,\nC1127_=_C3125 ,C1127_=_C3126 ,C1127_=_C3127 ,C1127_=_C3129 ,C1127_=_C3134 ,C1127_=_C3135 ,\nC1127_=_C3136 ,C1127_=_C3137 ,C1136_=_C1137 ,C1136_=_C1251 ,C1136_=_C1466 ,C1136_=_C2131 ,\nC1136_=_C2149 ,C1136_=_C2387 ,C1136_=_C2759 ,C1136_=_C3303 ,C1136_=_C3328 ,C1136_=_C3480 ,\nC1136_=_C3522 ,C1136_=_C3600 ,C1136_=_C3663 ,C1136_=_C3732 ,C1136_=_C3767 ,C1136_=_C3768 ,\nC1137_=_C1257 ,C1137_=_C2390 ,C1137_=_C3308 ,C1137_=_C3525 ,C1137_=_C3583 ,C1137_=_C3602 ,\nC1137_=_C3666 ,C1137_=_C4011 ,C1137_=_C4012 ,C1141_=_C1148 ,C1141_=_C1154 ,C1141_=_C1158 ,\nC1141_=_C1159 ,C1141_=_C1160 ,C1141_=_C1164 ,C1141_=_C1283 ,C1141_=_C1285 ,C1141_=_C1286 ,\nC1141_=_C1287 ,C1141_=_C1288 ,C1141_=_C1289 ,C1141_=_C1290 ,C1141_=_C1292 ,C1141_=_C1298 ,\nC1141_=_C1300 ,C1141_=_C1301 ,C1141_=_C1302 ,C1141_=_C1303 ,C1148_=_C1154 ,C1148_=_C1158 ,\nC1148_=_C1159 ,C1148_=_C1160 ,C1148_=_C1164 ,C1148_=_C2213 ,C1148_=_C2214 ,C1148_=_C2215 ,\nC1148_=_C2217 ,C1148_=_C2218 ,C1148_=_C2219 ,C1148_=_C2221 ,C1148_=_C2223 ,C1148_=_C2225 ,\nC1148_=_C2226 ,C1148_=_C2228 ,C1148_=_C2230 ,C1148_=_C2231 ,C1148_=_C2232 ,C1148_=_C2233 ,\nC1148_=_C2234 ,C1148_=_C2236 ,C1154_=_C1158 ,C1154_=_C1159 ,C1154_=_C1160 ,C1154_=_C1164 ,\nC1154_=_C1577 ,C1154_=_C1780 ,C1154_=_C1990 ,C1154_=_C2085 ,C1154_=_C2584 ,C1154_=_C2872 ,\nC1154_=_C2951 ,C1154_=_C3022 ,C1154_=_C3298 ,C1154_=_C3312 ,C1154_=_C3314 ,C1154_=_C3316 ,\nC1154_=_C3321 ,C1158_=_C1159 ,C1158_=_C1160 ,C1158_=_C1164 ,C1158_=_C1419 ,C1158_=_C1762 ,\nC1158_=_C1894 ,C1158_=_C2404 ,C1158_=_C3025 ,C1158_=_C3755 ,C1158_=_C3803 ,C1158_=_C3807 ,\nC1158_=_C3808 ,C1158_=_C3809 ,C1158_=_C3811 ,C1159_=_C1160 ,C1159_=_C1164 ,C1159_=_C1627 ,\nC1159_=_C2623 ,C1159_=_C2659 ,C1159_=_C2922 ,C1159_=_C3026 ,C1159_=_C3417 ,C1159_=_C3545 ,\nC1159_=_C3756 ,C1159_=_C3850 ,C1159_=_C3851 ,C1159_=_C3852 ,C1159_=_C3853</w:t>
      </w:r>
    </w:p>
    <w:p>
      <w:pPr>
        <w:pStyle w:val="PreformattedText"/>
        <w:bidi w:val="0"/>
        <w:spacing w:before="0" w:after="0"/>
        <w:jc w:val="left"/>
        <w:rPr/>
      </w:pPr>
      <w:r>
        <w:rPr/>
        <w:t xml:space="preserve"> </w:t>
      </w:r>
      <w:r>
        <w:rPr/>
        <w:t>,C1160_=_C1164 ,\nC1160_=_C1205 ,C1160_=_C1604 ,C1160_=_C1692 ,C1160_=_C2661 ,C1160_=_C2924 ,C1160_=_C3028 ,\nC1160_=_C3039 ,C1160_=_C3368 ,C1160_=_C3759 ,C1160_=_C3933 ,C1160_=_C3955 ,C1160_=_C3956 ,\nC1160_=_C3957 ,C1160_=_C3958 ,C1160_=_C3959 ,C1160_=_C3960 ,C1164_=_C1210 ,C1164_=_C1790 ,\nC1164_=_C1974 ,C1164_=_C2097 ,C1164_=_C2192 ,C1164_=_C2451 ,C1164_=_C2591 ,C1164_=_C2735 ,\nC1164_=_C2748 ,C1164_=_C3031 ,C1164_=_C3310 ,C1164_=_C3476 ,C1164_=_C3763 ,C1164_=_C3823 ,\nC1164_=_C3906 ,C1164_=_C4056 ,C1168_=_C2081 ,C1168_=_C2254 ,C1168_=_C2378 ,C1168_=_C2549 ,\nC1168_=_C2551 ,C1168_=_C2552 ,C1168_=_C2553 ,C1168_=_C2556 ,C1168_=_C2558 ,C1168_=_C2559 ,\nC1168_=_C2560 ,C1168_=_C2561 ,C1205_=_C1210 ,C1205_=_C1604 ,C1205_=_C1692 ,C1205_=_C2661 ,\nC1205_=_C2924 ,C1205_=_C3028 ,C1205_=_C3039 ,C1205_=_C3368 ,C1205_=_C3759 ,C1205_=_C3933 ,\nC1205_=_C3955 ,C1205_=_C3956 ,C1205_=_C3957 ,C1205_=_C3958 ,C1205_=_C3959 ,C1205_=_C3960 ,\nC1210_=_C1790 ,C1210_=_C1974 ,C1210_=_C2097 ,C1210_=_C2192 ,C1210_=_C2451 ,C1210_=_C2591 ,\nC1210_=_C2735 ,C1210_=_C2748 ,C1210_=_C3031 ,C1210_=_C3310 ,C1210_=_C3476 ,C1210_=_C3763 ,\nC1210_=_C3823 ,C1210_=_C3906 ,C1210_=_C4056 ,C1242_=_C1251 ,C1242_=_C1257 ,C1242_=_C1804 ,\nC1242_=_C2161 ,C1242_=_C3124 ,C1242_=_C3125 ,C1242_=_C3126 ,C1242_=_C3127 ,C1242_=_C3129 ,\nC1242_=_C3134 ,C1242_=_C3135 ,C1242_=_C3136 ,C1242_=_C3137 ,C1251_=_C1257 ,C1251_=_C1466 ,\nC1251_=_C2131 ,C1251_=_C2149 ,C1251_=_C2387 ,C1251_=_C2759 ,C1251_=_C3303 ,C1251_=_C3328 ,\nC1251_=_C3480 ,C1251_=_C3522 ,C1251_=_C3600 ,C1251_=_C3663 ,C1251_=_C3732 ,C1251_=_C3767 ,\nC1251_=_C3768 ,C1257_=_C2390 ,C1257_=_C3308 ,C1257_=_C3525 ,C1257_=_C3583 ,C1257_=_C3602 ,\nC1257_=_C3666 ,C1257_=_C4011 ,C1257_=_C4012 ,C1283_=_C1285 ,C1283_=_C1286 ,C1283_=_C1287 ,\nC1283_=_C1288 ,C1283_=_C1289 ,C1283_=_C1290 ,C1283_=_C1292 ,C1283_=_C1298 ,C1283_=_C1300 ,\nC1283_=_C1301 ,C1283_=_C1302 ,C1283_=_C1303 ,C1283_=_C1604 ,C1285_=_C1286 ,C1285_=_C1287 ,\nC1285_=_C1288 ,C1285_=_C1289 ,C1285_=_C1290 ,C1285_=_C1292 ,C1285_=_C1298 ,C1285_=_C1300 ,\nC1285_=_C1301 ,C1285_=_C1302 ,C1285_=_C1303 ,C1285_=_C1738 ,C1286_=_C1287 ,C1286_=_C1288 ,\nC1286_=_C1289 ,C1286_=_C1290 ,C1286_=_C1292 ,C1286_=_C1298 ,C1286_=_C1300 ,C1286_=_C1301 ,\nC1286_=_C1302 ,C1286_=_C1303 ,C1286_=_C1756 ,C1286_=_C1759 ,C1286_=_C1762 ,C1286_=_C1763 ,\nC1286_=_C1765 ,C1287_=_C1288 ,C1287_=_C1289 ,C1287_=_C1290 ,C1287_=_C1292 ,C1287_=_C1298 ,\nC1287_=_C1300 ,C1287_=_C1301 ,C1287_=_C1302 ,C1287_=_C1303 ,C1287_=_C1636 ,C1287_=_C2081 ,\nC1287_=_C2085 ,C1287_=_C2087 ,C1287_=_C2090 ,C1287_=_C2092 ,C1287_=_C2097 ,C1288_=_C1289 ,\nC1288_=_C1290 ,C1288_=_C1292 ,C1288_=_C1298 ,C1288_=_C1300 ,C1288_=_C1301 ,C1288_=_C1302 ,\nC1288_=_C1303 ,C1289_=_C1290 ,C1289_=_C1292 ,C1289_=_C1298 ,C1289_=_C1300 ,C1289_=_C1301 ,\nC1289_=_C1302 ,C1289_=_C1303 ,C1290_=_C1292 ,C1290_=_C1298 ,C1290_=_C1300 ,C1290_=_C1301 ,\nC1290_=_C1302 ,C1290_=_C1303 ,C1290_=_C1637 ,C1290_=_C2254 ,C1290_=_C2262 ,C1290_=_C2265 ,\nC1292_=_C1298 ,C1292_=_C1300 ,C1292_=_C1301 ,C1292_=_C1302 ,C1292_=_C1303 ,C1292_=_C1643 ,\nC1292_=_C2549 ,C1292_=_C3244 ,C1292_=_C3250 ,C1298_=_C1300 ,C1298_=_C1301 ,C1298_=_C1302 ,\nC1298_=_C1303 ,C1298_=_C1651 ,C1298_=_C2556 ,C1298_=_C3359 ,C1298_=_C3717 ,C1300_=_C1301 ,\nC1300_=_C1302 ,C1300_=_C1303 ,C1300_=_C3363 ,C1300_=_C3628 ,C1300_=_C3808 ,C1300_=_C3882 ,\nC1300_=_C3988 ,C1301_=_C1302 ,C1301_=_C1303 ,C1301_=_C1653 ,C1301_=_C2559 ,C1301_=_C3364 ,\nC1301_=_C3617 ,C1301_=_C3719 ,C1302_=_C1303 ,C1302_=_C3960 ,C1304_=_C1306 ,C1304_=_C1307 ,\nC1304_=_C1308 ,C1304_=_C1309 ,C1304_=_C1310 ,C1304_=_C1312 ,C1304_=_C1314 ,C1304_=_C1315 ,\nC1304_=_C1316 ,C1304_=_C1318 ,C1304_=_C1319 ,C1304_=_C1321 ,C1304_=_C1325 ,C1304_=_C1610 ,\nC1304_=_C1626 ,C1304_=_C1627 ,C1304_=_C1630 ,C1306_=_C1307 ,C1306_=_C1308 ,C1306_=_C1309 ,\nC1306_=_C1310 ,C1306_=_C1312 ,C1306_=_C1314 ,C1306_=_C1315 ,C1306_=_C1316 ,C1306_=_C1318 ,\nC1306_=_C1319 ,C1306_=_C1321 ,C1306_=_C1325 ,C1306_=_C1801 ,C1306_=_C1804 ,C1307_=_C1308 ,\nC1307_=_C1309 ,C1307_=_C1310 ,C1307_=_C1312 ,C1307_=_C1314 ,C1307_=_C1315 ,C1307_=_C1316 ,\nC1307_=_C1318 ,C1307_=_C1319 ,C1307_=_C1321 ,C1307_=_C1325 ,C1307_=_C1635 ,C1307_=_C1871 ,\nC1308_=_C1309 ,C1308_=_C1310 ,C1308_=_C1312 ,C1308_=_C1314 ,C1308_=_C1315 ,C1308_=_C1316 ,\nC1308_=_C1318 ,C1308_=_C1319 ,C1308_=_C1321 ,C1308_=_C1325 ,C1308_=_C2213 ,C1308_=_C2454 ,\nC1308_=_C2463 ,C1309_=_C1310 ,C1309_=_C1312 ,C1309_=_C1314 ,C1309_=_C1315 ,C1309_=_C1316 ,\nC1309_=_C1318 ,C1309_=_C1319 ,C1309_=_C1321 ,C1309_=_C1325 ,C1309_=_C1641 ,C1309_=_C2619 ,\nC1309_=_C2620 ,C1309_=_C2623 ,C1309_=_C2627 ,C1310_=_C1312 ,C1310_=_C1314 ,C1310_=_C1315 ,\nC1310_=_C1316 ,C1310_=_C1318 ,C1310_=_C1319 ,C1310_=_C1321 ,C1310_=_C1325 ,C1310_=_C2215 ,\nC1310_=_C2650 ,C1310_=_C2659 ,C1310_=_C2661 ,C1310_=_C2662 ,C1312_=_C1314 ,C1312_=_C1315 ,\nC1312_=_C1316 ,C1312_=_C1318 ,C1312_=_C1319 ,C1312_=_C1321 ,C1312_=_C1325 ,C1312_=_C2669 ,\nC1312_=_C2979 ,C1312_=_C2983 ,C1314_=_C1315 ,C1314_=_C1316 ,C1314_=_C1318 ,C1314_=_C1319 ,\nC1314_=_C1321 ,C1314_=_C1325 ,C1314_=_C3090 ,C1314_=_C3366 ,C1314_=_C3368 ,C1314_=_C3370 ,\nC1314_=_C3373 ,C1315_=_C1316 ,C1315_=_C1318 ,C1315_=_C1319 ,C1315_=_C1321 ,C1315_=_C1325 ,\nC1315_=_C1645 ,C1315_=_C3414 ,C1315_=_C3417 ,C1315_=_C3420 ,C1316_=_C1318 ,C1316_=_C1319 ,\nC1316_=_C1321 ,C1316_=_C1325 ,C1316_=_C2672 ,C1318_=_C1319 ,C1318_=_C1321 ,C1318_=_C1325 ,\nC1318_=_C1646 ,C1318_=_C3542 ,C1318_=_C3543 ,C1318_=_C3545 ,C1318_=_C3546 ,C1318_=_C3548 ,\nC1319_=_C1321 ,C1319_=_C1325 ,C1319_=_C2673 ,C1321_=_C1325 ,C1321_=_C2676 ,C1321_=_C3096 ,\nC1321_=_C3492 ,C1325_=_C2230 ,C1325_=_C2684 ,C1325_=_C3779 ,C1325_=_C3850 ,C1325_=_C3955 ,\nC1325_=_C4006 ,C1418_=_C1419 ,C1418_=_C1487 ,C1418_=_C1580 ,C1418_=_C2309 ,C1418_=_C2463 ,\nC1418_=_C3082 ,C1418_=_C3140 ,C1418_=_C3164 ,C1418_=_C3182 ,C1418_=_C3194 ,C1418_=_C3579 ,\nC1418_=_C3593 ,C1418_=_C3776 ,C1418_=_C3779 ,C1418_=_C3780 ,C1418_=_C3781 ,C1419_=_C1762 ,\nC1419_=_C1894 ,C1419_=_C2404 ,C1419_=_C3025 ,C1419_=_C3755 ,C1419_=_C3803 ,C1419_=_C3807 ,\nC1419_=_C3808 ,C1419_=_C3809 ,C1419_=_C3811 ,C1461_=_C1466 ,C1461_=_C1759 ,C1461_=_C2006 ,\nC1461_=_C2619 ,C1461_=_C2883 ,C1461_=_C2903 ,C1461_=_C3277 ,C1461_=_C3337 ,C1461_=_C3507 ,\nC1461_=_C3542 ,C1461_=_C3589 ,C1461_=_C3621 ,C1461_=_C3622 ,C1461_=_C3626 ,C1461_=_C3627 ,\nC1461_=_C3628 ,C1461_=_C3629 ,C1461_=_C3630 ,C1466_=_C2131 ,C1466_=_C2149 ,C1466_=_C2387 ,\nC1466_=_C2759 ,C1466_=_C3303 ,C1466_=_C3328 ,C1466_=_C3480 ,C1466_=_C3522 ,C1466_=_C3600 ,\nC1466_=_C3663 ,C1466_=_C3732 ,C1466_=_C3767 ,C1466_=_C3768 ,C1487_=_C1580 ,C1487_=_C2309 ,\nC1487_=_C2463 ,C1487_=_C3082 ,C1487_=_C3140 ,C1487_=_C3164 ,C1487_=_C3182 ,C1487_=_C3194 ,\nC1487_=_C3579 ,C1487_=_C3593 ,C1487_=_C3776 ,C1487_=_C3779 ,C1487_=_C3780 ,C1487_=_C3781 ,\nC1548_=_C1555 ,C1548_=_C1847 ,C1548_=_C2337 ,C1548_=_C2707 ,C1548_=_C2950 ,C1548_=_C2979 ,\nC1548_=_C3059 ,C1548_=_C3089 ,C1548_=_C3090 ,C1548_=_C3092 ,C1548_=_C3093 ,C1548_=_C3094 ,\nC1548_=_C3095 ,C1548_=_C3096 ,C1548_=_C3098 ,C1548_=_C3099 ,C1548_=_C3101 ,C1555_=_C1892 ,\nC1555_=_C2005 ,C1555_=_C2873 ,C1555_=_C3080 ,C1555_=_C3393 ,C1555_=_C3506 ,C1555_=_C3578 ,\nC1555_=_C3609 ,C1555_=_C3612 ,C1555_=_C3613 ,C1555_=_C3615 ,C1555_=_C3616 ,C1555_=_C3617 ,\nC1555_=_C3618 ,C1555_=_C3619 ,C1555_=_C3620 ,C1577_=_C1580 ,C1577_=_C1585 ,C1577_=_C1780 ,\nC1577_=_C1990 ,C1577_=_C2085 ,C1577_=_C2584 ,C1577_=_C2872 ,C1577_=_C2951 ,C1577_=_C3022 ,\nC1577_=_C3298 ,C1577_=_C3312 ,C1577_=_C3314 ,C1577_=_C3316 ,C1577_=_C3321 ,C1580_=_C1585 ,\nC1580_=_C2309 ,C1580_=_C2463 ,C1580_=_C3082 ,C1580_=_C3140 ,C1580_=_C3164 ,C1580_=_C3182 ,\nC1580_=_C3194 ,C1580_=_C3579 ,C1580_=_C3593 ,C1580_=_C3776 ,C1580_=_C3779 ,C1580_=_C3780 ,\nC1580_=_C3781 ,C1585_=_C1765 ,C1585_=_C1996 ,C1585_=_C2588 ,C1585_=_C2876 ,C1585_=_C2958 ,\nC1585_=_C3370 ,C1585_=_C3988 ,C1585_=_C3990 ,C1604_=_C1692 ,C1604_=_C2661 ,C1604_=_C2924 ,\nC1604_=_C3028 ,C1604_=_C3039 ,C1604_=_C3368 ,C1604_=_C3759 ,C1604_=_C3933 ,C1604_=_C3955 ,\nC1604_=_C3956 ,C1604_=_C3957 ,C1604_=_C3958 ,C1604_=_C3959 ,C1604_=_C3960 ,C1610_=_C1626 ,\nC1610_=_C1627 ,C1610_=_C1630 ,C1610_=_C1634 ,C1610_=_C1635 ,C1610_=_C1636 ,C1610_=_C1637 ,\nC1610_=_C1639 ,C1610_=_C1640 ,C1610_=_C1641 ,C1610_=_C1642 ,C1610_=_C1643 ,C1610_=_C1645 ,\nC1610_=_C1646 ,C1610_=_C1648 ,C1610_=_C1649 ,C1610_=_C1651 ,C1610_=_C1653 ,C1610_=_C1654 ,\nC1610_=_C1655 ,C1626_=_C1627 ,C1626_=_C1630 ,C1626_=_C1738 ,C1626_=_C2092 ,C1626_=_C2112 ,\nC1626_=_C2265 ,C1626_=_C2499 ,C1626_=_C2620 ,C1626_=_C2887 ,C1626_=_C3250 ,C1626_=_C3414 ,\nC1626_=_C3543 ,C1626_=_C3634 ,C1626_=_C3684 ,C1626_=_C3715 ,C1626_=_C3717 ,C1626_=_C3719 ,\nC1626_=_C3720 ,C1627_=_C1630 ,C1627_=_C2623 ,C1627_=_C2659 ,C1627_=_C2922 ,C1627_=_C3026 ,\nC1627_=_C3417 ,C1627_=_C3545 ,C1627_=_C3756 ,C1627_=_C3850 ,C1627_=_C3851 ,C1627_=_C3852 ,\nC1627_=_C3853 ,C1630_=_C1860 ,C1630_=_C2572 ,C1630_=_C2627 ,C1630_=_C2662 ,C1630_=_C2927 ,\nC1630_=_C3143 ,C1630_=_C3341 ,C1630_=_C3420 ,C1630_=_C3548 ,C1630_=_C3886 ,C1630_=_C4006 ,\nC1630_=_C4007 ,C1630_=_C4008 ,C1630_=_C4009 ,C1634_=_C1635 ,C1634_=_C1636 ,C1634_=_C1637 ,\nC1634_=_C1639 ,C1634_=_C1640 ,C1634_=_C1641 ,C1634_=_C1642 ,C1634_=_C1643 ,C1634_=_C1645 ,\nC1634_=_C1646 ,C1634_=_C1648 ,C1634_=_C1649 ,C1634_=_C1651 ,C1634_=_C1653 ,C1634_=_C1654 ,\nC1634_=_C1655 ,C1634_=_C1780 ,C1634_=_C1782 ,C1634_=_C1790 ,C1635_=_C1636 ,C1635_=_C1637 ,\nC1635_=_C1639 ,C1635_=_C1640 ,C1635_=_C1641 ,C1635_=_C1642 ,C1635_=_C1643 ,C1635_=_C1645 ,\nC1635_=_C1646 ,C1635_=_C1648 ,C1635_=_C1649 ,C1635_=_C1651 ,C1635_=_C1653 ,C1635_=_C1654 ,\nC1635_=_C1655 ,C1635_=_C1871 ,C1636_=_C1637 ,C1636_=_C1639 ,C1636_=_C1640 ,C1636_=_C1641 ,\nC1636_=_C1642 ,C1636_=_C1643 ,C1636_=_C1645 ,C1636_=_C1646 ,C1636_=_C1648 ,C1636_=_C1649 ,\nC1636_=_C1651 ,C1636_=_C1653 ,C1636_=_C1654 ,C1636_=_C1655 ,C1636_=_C2081 ,C1636_=_C2085 ,\nC1636_=_C2087 ,C1636_=_C2090 ,C1636_=_C2092 ,C1636_=_C2097 ,C1637_=_C1639 ,C1637_=_C1640 ,\nC1637_=_C1641 ,C1637_=_C1642 ,C1637_=_C1643</w:t>
      </w:r>
    </w:p>
    <w:p>
      <w:pPr>
        <w:pStyle w:val="PreformattedText"/>
        <w:bidi w:val="0"/>
        <w:spacing w:before="0" w:after="0"/>
        <w:jc w:val="left"/>
        <w:rPr/>
      </w:pPr>
      <w:r>
        <w:rPr/>
        <w:t xml:space="preserve"> </w:t>
      </w:r>
      <w:r>
        <w:rPr/>
        <w:t>,C1637_=_C1645 ,C1637_=_C1646 ,C1637_=_C1648 ,\nC1637_=_C1649 ,C1637_=_C1651 ,C1637_=_C1653 ,C1637_=_C1654 ,C1637_=_C1655 ,C1637_=_C2254 ,\nC1637_=_C2262 ,C1637_=_C2265 ,C1639_=_C1640 ,C1639_=_C1641 ,C1639_=_C1642 ,C1639_=_C1643 ,\nC1639_=_C1645 ,C1639_=_C1646 ,C1639_=_C1648 ,C1639_=_C1649 ,C1639_=_C1651 ,C1639_=_C1653 ,\nC1639_=_C1654 ,C1639_=_C1655 ,C1639_=_C2584 ,C1639_=_C2588 ,C1639_=_C2591 ,C1640_=_C1641 ,\nC1640_=_C1642 ,C1640_=_C1643 ,C1640_=_C1645 ,C1640_=_C1646 ,C1640_=_C1648 ,C1640_=_C1649 ,\nC1640_=_C1651 ,C1640_=_C1653 ,C1640_=_C1654 ,C1640_=_C1655 ,C1641_=_C1642 ,C1641_=_C1643 ,\nC1641_=_C1645 ,C1641_=_C1646 ,C1641_=_C1648 ,C1641_=_C1649 ,C1641_=_C1651 ,C1641_=_C1653 ,\nC1641_=_C1654 ,C1641_=_C1655 ,C1641_=_C2619 ,C1641_=_C2620 ,C1641_=_C2623 ,C1641_=_C2627 ,\nC1642_=_C1643 ,C1642_=_C1645 ,C1642_=_C1646 ,C1642_=_C1648 ,C1642_=_C1649 ,C1642_=_C1651 ,\nC1642_=_C1653 ,C1642_=_C1654 ,C1642_=_C1655 ,C1643_=_C1645 ,C1643_=_C1646 ,C1643_=_C1648 ,\nC1643_=_C1649 ,C1643_=_C1651 ,C1643_=_C1653 ,C1643_=_C1654 ,C1643_=_C1655 ,C1643_=_C2549 ,\nC1643_=_C3244 ,C1643_=_C3250 ,C1645_=_C1646 ,C1645_=_C1648 ,C1645_=_C1649 ,C1645_=_C1651 ,\nC1645_=_C1653 ,C1645_=_C1654 ,C1645_=_C1655 ,C1645_=_C3414 ,C1645_=_C3417 ,C1645_=_C3420 ,\nC1646_=_C1648 ,C1646_=_C1649 ,C1646_=_C1651 ,C1646_=_C1653 ,C1646_=_C1654 ,C1646_=_C1655 ,\nC1646_=_C3542 ,C1646_=_C3543 ,C1646_=_C3545 ,C1646_=_C3546 ,C1646_=_C3548 ,C1648_=_C1649 ,\nC1648_=_C1651 ,C1648_=_C1653 ,C1648_=_C1654 ,C1648_=_C1655 ,C1648_=_C3725 ,C1649_=_C1651 ,\nC1649_=_C1653 ,C1649_=_C1654 ,C1649_=_C1655 ,C1649_=_C3621 ,C1649_=_C3751 ,C1651_=_C1653 ,\nC1651_=_C1654 ,C1651_=_C1655 ,C1651_=_C2556 ,C1651_=_C3359 ,C1651_=_C3717 ,C1653_=_C1654 ,\nC1653_=_C1655 ,C1653_=_C2559 ,C1653_=_C3364 ,C1653_=_C3617 ,C1653_=_C3719 ,C1654_=_C1655 ,\nC1654_=_C3720 ,C1692_=_C2661 ,C1692_=_C2924 ,C1692_=_C3028 ,C1692_=_C3039 ,C1692_=_C3368 ,\nC1692_=_C3759 ,C1692_=_C3933 ,C1692_=_C3955 ,C1692_=_C3956 ,C1692_=_C3957 ,C1692_=_C3958 ,\nC1692_=_C3959 ,C1692_=_C3960 ,C1710_=_C1756 ,C1710_=_C1824 ,C1710_=_C2087 ,C1710_=_C2262 ,\nC1710_=_C2477 ,C1710_=_C3244 ,C1710_=_C3284 ,C1710_=_C3354 ,C1710_=_C3359 ,C1710_=_C3360 ,\nC1710_=_C3362 ,C1710_=_C3363 ,C1710_=_C3364 ,C1710_=_C3365 ,C1738_=_C2092 ,C1738_=_C2112 ,\nC1738_=_C2265 ,C1738_=_C2499 ,C1738_=_C2620 ,C1738_=_C2887 ,C1738_=_C3250 ,C1738_=_C3414 ,\nC1738_=_C3543 ,C1738_=_C3634 ,C1738_=_C3684 ,C1738_=_C3715 ,C1738_=_C3717 ,C1738_=_C3719 ,\nC1738_=_C3720 ,C1756_=_C1759 ,C1756_=_C1762 ,C1756_=_C1763 ,C1756_=_C1765 ,C1756_=_C1824 ,\nC1756_=_C2087 ,C1756_=_C2262 ,C1756_=_C2477 ,C1756_=_C3244 ,C1756_=_C3284 ,C1756_=_C3354 ,\nC1756_=_C3359 ,C1756_=_C3360 ,C1756_=_C3362 ,C1756_=_C3363 ,C1756_=_C3364 ,C1756_=_C3365 ,\nC1759_=_C1762 ,C1759_=_C1763 ,C1759_=_C1765 ,C1759_=_C2006 ,C1759_=_C2619 ,C1759_=_C2883 ,\nC1759_=_C2903 ,C1759_=_C3277 ,C1759_=_C3337 ,C1759_=_C3507 ,C1759_=_C3542 ,C1759_=_C3589 ,\nC1759_=_C3621 ,C1759_=_C3622 ,C1759_=_C3626 ,C1759_=_C3627 ,C1759_=_C3628 ,C1759_=_C3629 ,\nC1759_=_C3630 ,C1762_=_C1763 ,C1762_=_C1765 ,C1762_=_C1894 ,C1762_=_C2404 ,C1762_=_C3025 ,\nC1762_=_C3755 ,C1762_=_C3803 ,C1762_=_C3807 ,C1762_=_C3808 ,C1762_=_C3809 ,C1762_=_C3811 ,\nC1763_=_C1765 ,C1763_=_C2007 ,C1763_=_C3509 ,C1763_=_C3546 ,C1763_=_C3581 ,C1763_=_C3880 ,\nC1763_=_C3881 ,C1763_=_C3882 ,C1763_=_C3883 ,C1763_=_C3884 ,C1765_=_C1996 ,C1765_=_C2588 ,\nC1765_=_C2876 ,C1765_=_C2958 ,C1765_=_C3370 ,C1765_=_C3988 ,C1765_=_C3990 ,C1780_=_C1782 ,\nC1780_=_C1790 ,C1780_=_C1990 ,C1780_=_C2085 ,C1780_=_C2584 ,C1780_=_C2872 ,C1780_=_C2951 ,\nC1780_=_C3022 ,C1780_=_C3298 ,C1780_=_C3312 ,C1780_=_C3314 ,C1780_=_C3316 ,C1780_=_C3321 ,\nC1782_=_C1790 ,C1782_=_C1853 ,C1782_=_C2090 ,C1782_=_C2983 ,C1782_=_C3150 ,C1782_=_C3300 ,\nC1782_=_C3366 ,C1782_=_C3463 ,C1782_=_C3490 ,C1782_=_C3491 ,C1782_=_C3492 ,C1782_=_C3493 ,\nC1790_=_C1974 ,C1790_=_C2097 ,C1790_=_C2192 ,C1790_=_C2451 ,C1790_=_C2591 ,C1790_=_C2735 ,\nC1790_=_C2748 ,C1790_=_C3031 ,C1790_=_C3310 ,C1790_=_C3476 ,C1790_=_C3763 ,C1790_=_C3823 ,\nC1790_=_C3906 ,C1790_=_C4056 ,C1801_=_C1804 ,C1801_=_C1871 ,C1801_=_C2454 ,C1801_=_C2629 ,\nC1801_=_C2650 ,C1801_=_C2669 ,C1801_=_C2670 ,C1801_=_C2672 ,C1801_=_C2673 ,C1801_=_C2674 ,\nC1801_=_C2676 ,C1801_=_C2678 ,C1801_=_C2680 ,C1801_=_C2681 ,C1801_=_C2682 ,C1801_=_C2684 ,\nC1801_=_C2685 ,C1801_=_C2686 ,C1804_=_C2161 ,C1804_=_C3124 ,C1804_=_C3125 ,C1804_=_C3126 ,\nC1804_=_C3127 ,C1804_=_C3129 ,C1804_=_C3134 ,C1804_=_C3135 ,C1804_=_C3136 ,C1804_=_C3137 ,\nC1824_=_C2087 ,C1824_=_C2262 ,C1824_=_C2477 ,C1824_=_C3244 ,C1824_=_C3284 ,C1824_=_C3354 ,\nC1824_=_C3359 ,C1824_=_C3360 ,C1824_=_C3362 ,C1824_=_C3363 ,C1824_=_C3364 ,C1824_=_C3365 ,\nC1847_=_C1853 ,C1847_=_C1860 ,C1847_=_C1862 ,C1847_=_C2337 ,C1847_=_C2707 ,C1847_=_C2950 ,\nC1847_=_C2979 ,C1847_=_C3059 ,C1847_=_C3089 ,C1847_=_C3090 ,C1847_=_C3092 ,C1847_=_C3093 ,\nC1847_=_C3094 ,C1847_=_C3095 ,C1847_=_C3096 ,C1847_=_C3098 ,C1847_=_C3099 ,C1847_=_C3101 ,\nC1853_=_C1860 ,C1853_=_C1862 ,C1853_=_C2090 ,C1853_=_C2983 ,C1853_=_C3150 ,C1853_=_C3300 ,\nC1853_=_C3366 ,C1853_=_C3463 ,C1853_=_C3490 ,C1853_=_C3491 ,C1853_=_C3492 ,C1853_=_C3493 ,\nC1860_=_C1862 ,C1860_=_C2572 ,C1860_=_C2627 ,C1860_=_C2662 ,C1860_=_C2927 ,C1860_=_C3143 ,\nC1860_=_C3341 ,C1860_=_C3420 ,C1860_=_C3548 ,C1860_=_C3886 ,C1860_=_C4006 ,C1860_=_C4007 ,\nC1860_=_C4008 ,C1860_=_C4009 ,C1862_=_C1924 ,C1862_=_C2574 ,C1862_=_C2865 ,C1862_=_C3145 ,\nC1862_=_C3343 ,C1862_=_C3373 ,C1862_=_C3725 ,C1862_=_C3751 ,C1862_=_C3889 ,C1862_=_C4002 ,\nC1862_=_C4096 ,C1862_=_C4097 ,C1871_=_C2454 ,C1871_=_C2629 ,C1871_=_C2650 ,C1871_=_C2669 ,\nC1871_=_C2670 ,C1871_=_C2672 ,C1871_=_C2673 ,C1871_=_C2674 ,C1871_=_C2676 ,C1871_=_C2678 ,\nC1871_=_C2680 ,C1871_=_C2681 ,C1871_=_C2682 ,C1871_=_C2684 ,C1871_=_C2685 ,C1871_=_C2686 ,\nC1892_=_C1894 ,C1892_=_C2005 ,C1892_=_C2873 ,C1892_=_C3080 ,C1892_=_C3393 ,C1892_=_C3506 ,\nC1892_=_C3578 ,C1892_=_C3609 ,C1892_=_C3612 ,C1892_=_C3613 ,C1892_=_C3615 ,C1892_=_C3616 ,\nC1892_=_C3617 ,C1892_=_C3618 ,C1892_=_C3619 ,C1892_=_C3620 ,C1894_=_C2404 ,C1894_=_C3025 ,\nC1894_=_C3755 ,C1894_=_C3803 ,C1894_=_C3807 ,C1894_=_C3808 ,C1894_=_C3809 ,C1894_=_C3811 ,\nC1924_=_C2574 ,C1924_=_C2865 ,C1924_=_C3145 ,C1924_=_C3343 ,C1924_=_C3373 ,C1924_=_C3725 ,\nC1924_=_C3751 ,C1924_=_C3889 ,C1924_=_C4002 ,C1924_=_C4096 ,C1924_=_C4097 ,C1974_=_C2097 ,\nC1974_=_C2192 ,C1974_=_C2451 ,C1974_=_C2591 ,C1974_=_C2735 ,C1974_=_C2748 ,C1974_=_C3031 ,\nC1974_=_C3310 ,C1974_=_C3476 ,C1974_=_C3763 ,C1974_=_C3823 ,C1974_=_C3906 ,C1974_=_C4056 ,\nC1990_=_C1996 ,C1990_=_C2085 ,C1990_=_C2584 ,C1990_=_C2872 ,C1990_=_C2951 ,C1990_=_C3022 ,\nC1990_=_C3298 ,C1990_=_C3312 ,C1990_=_C3314 ,C1990_=_C3316 ,C1990_=_C3321 ,C1996_=_C2588 ,\nC1996_=_C2876 ,C1996_=_C2958 ,C1996_=_C3370 ,C1996_=_C3988 ,C1996_=_C3990 ,C2005_=_C2006 ,\nC2005_=_C2007 ,C2005_=_C2873 ,C2005_=_C3080 ,C2005_=_C3393 ,C2005_=_C3506 ,C2005_=_C3578 ,\nC2005_=_C3609 ,C2005_=_C3612 ,C2005_=_C3613 ,C2005_=_C3615 ,C2005_=_C3616 ,C2005_=_C3617 ,\nC2005_=_C3618 ,C2005_=_C3619 ,C2005_=_C3620 ,C2006_=_C2007 ,C2006_=_C2619 ,C2006_=_C2883 ,\nC2006_=_C2903 ,C2006_=_C3277 ,C2006_=_C3337 ,C2006_=_C3507 ,C2006_=_C3542 ,C2006_=_C3589 ,\nC2006_=_C3621 ,C2006_=_C3622 ,C2006_=_C3626 ,C2006_=_C3627 ,C2006_=_C3628 ,C2006_=_C3629 ,\nC2006_=_C3630 ,C2007_=_C3509 ,C2007_=_C3546 ,C2007_=_C3581 ,C2007_=_C3880 ,C2007_=_C3881 ,\nC2007_=_C3882 ,C2007_=_C3883 ,C2007_=_C3884 ,C2081_=_C2085 ,C2081_=_C2087 ,C2081_=_C2090 ,\nC2081_=_C2092 ,C2081_=_C2097 ,C2081_=_C2254 ,C2081_=_C2378 ,C2081_=_C2549 ,C2081_=_C2551 ,\nC2081_=_C2552 ,C2081_=_C2553 ,C2081_=_C2556 ,C2081_=_C2558 ,C2081_=_C2559 ,C2081_=_C2560 ,\nC2081_=_C2561 ,C2085_=_C2087 ,C2085_=_C2090 ,C2085_=_C2092 ,C2085_=_C2097 ,C2085_=_C2584 ,\nC2085_=_C2872 ,C2085_=_C2951 ,C2085_=_C3022 ,C2085_=_C3298 ,C2085_=_C3312 ,C2085_=_C3314 ,\nC2085_=_C3316 ,C2085_=_C3321 ,C2087_=_C2090 ,C2087_=_C2092 ,C2087_=_C2097 ,C2087_=_C2262 ,\nC2087_=_C2477 ,C2087_=_C3244 ,C2087_=_C3284 ,C2087_=_C3354 ,C2087_=_C3359 ,C2087_=_C3360 ,\nC2087_=_C3362 ,C2087_=_C3363 ,C2087_=_C3364 ,C2087_=_C3365 ,C2090_=_C2092 ,C2090_=_C2097 ,\nC2090_=_C2983 ,C2090_=_C3150 ,C2090_=_C3300 ,C2090_=_C3366 ,C2090_=_C3463 ,C2090_=_C3490 ,\nC2090_=_C3491 ,C2090_=_C3492 ,C2090_=_C3493 ,C2092_=_C2097 ,C2092_=_C2112 ,C2092_=_C2265 ,\nC2092_=_C2499 ,C2092_=_C2620 ,C2092_=_C2887 ,C2092_=_C3250 ,C2092_=_C3414 ,C2092_=_C3543 ,\nC2092_=_C3634 ,C2092_=_C3684 ,C2092_=_C3715 ,C2092_=_C3717 ,C2092_=_C3719 ,C2092_=_C3720 ,\nC2097_=_C2192 ,C2097_=_C2451 ,C2097_=_C2591 ,C2097_=_C2735 ,C2097_=_C2748 ,C2097_=_C3031 ,\nC2097_=_C3310 ,C2097_=_C3476 ,C2097_=_C3763 ,C2097_=_C3823 ,C2097_=_C3906 ,C2097_=_C4056 ,\nC2112_=_C2265 ,C2112_=_C2499 ,C2112_=_C2620 ,C2112_=_C2887 ,C2112_=_C3250 ,C2112_=_C3414 ,\nC2112_=_C3543 ,C2112_=_C3634 ,C2112_=_C3684 ,C2112_=_C3715 ,C2112_=_C3717 ,C2112_=_C3719 ,\nC2112_=_C3720 ,C2131_=_C2149 ,C2131_=_C2387 ,C2131_=_C2759 ,C2131_=_C3303 ,C2131_=_C3328 ,\nC2131_=_C3480 ,C2131_=_C3522 ,C2131_=_C3600 ,C2131_=_C3663 ,C2131_=_C3732 ,C2131_=_C3767 ,\nC2131_=_C3768 ,C2149_=_C2387 ,C2149_=_C2759 ,C2149_=_C3303 ,C2149_=_C3328 ,C2149_=_C3480 ,\nC2149_=_C3522 ,C2149_=_C3600 ,C2149_=_C3663 ,C2149_=_C3732 ,C2149_=_C3767 ,C2149_=_C3768 ,\nC2161_=_C3124 ,C2161_=_C3125 ,C2161_=_C3126 ,C2161_=_C3127 ,C2161_=_C3129 ,C2161_=_C3134 ,\nC2161_=_C3135 ,C2161_=_C3136 ,C2161_=_C3137 ,C2192_=_C2451 ,C2192_=_C2591 ,C2192_=_C2735 ,\nC2192_=_C2748 ,C2192_=_C3031 ,C2192_=_C3310 ,C2192_=_C3476 ,C2192_=_C3763 ,C2192_=_C3823 ,\nC2192_=_C3906 ,C2192_=_C4056 ,C2213_=_C2214 ,C2213_=_C2215 ,C2213_=_C2217 ,C2213_=_C2218 ,\nC2213_=_C2219 ,C2213_=_C2221 ,C2213_=_C2223 ,C2213_=_C2225 ,C2213_=_C2226 ,C2213_=_C2228 ,\nC2213_=_C2230 ,C2213_=_C2231 ,C2213_=_C2232 ,C2213_=_C2233 ,C2213_=_C2234 ,C2213_=_C2236 ,\nC2213_=_C2454 ,C2213_=_C2463 ,C2214_=_C2215 ,C2214_=_C2217 ,C2214_=_C2218 ,C2214_=_C2219 ,\nC2214_=_C2221 ,C2214_=_C2223 ,C2214_=_C2225 ,C2214_=_C2226 ,C2214_=_C2228 ,C2214_=_C2230 ,\nC2214_=_C2231</w:t>
      </w:r>
    </w:p>
    <w:p>
      <w:pPr>
        <w:pStyle w:val="PreformattedText"/>
        <w:bidi w:val="0"/>
        <w:spacing w:before="0" w:after="0"/>
        <w:jc w:val="left"/>
        <w:rPr/>
      </w:pPr>
      <w:r>
        <w:rPr/>
        <w:t xml:space="preserve"> </w:t>
      </w:r>
      <w:r>
        <w:rPr/>
        <w:t>,C2214_=_C2232 ,C2214_=_C2233 ,C2214_=_C2234 ,C2214_=_C2236 ,C2214_=_C2629 ,\nC2215_=_C2217 ,C2215_=_C2218 ,C2215_=_C2219 ,C2215_=_C2221 ,C2215_=_C2223 ,C2215_=_C2225 ,\nC2215_=_C2226 ,C2215_=_C2228 ,C2215_=_C2230 ,C2215_=_C2231 ,C2215_=_C2232 ,C2215_=_C2233 ,\nC2215_=_C2234 ,C2215_=_C2236 ,C2215_=_C2650 ,C2215_=_C2659 ,C2215_=_C2661 ,C2215_=_C2662 ,\nC2217_=_C2218 ,C2217_=_C2219 ,C2217_=_C2221 ,C2217_=_C2223 ,C2217_=_C2225 ,C2217_=_C2226 ,\nC2217_=_C2228 ,C2217_=_C2230 ,C2217_=_C2231 ,C2217_=_C2232 ,C2217_=_C2233 ,C2217_=_C2234 ,\nC2217_=_C2236 ,C2217_=_C2922 ,C2217_=_C2924 ,C2217_=_C2927 ,C2218_=_C2219 ,C2218_=_C2221 ,\nC2218_=_C2223 ,C2218_=_C2225 ,C2218_=_C2226 ,C2218_=_C2228 ,C2218_=_C2230 ,C2218_=_C2231 ,\nC2218_=_C2232 ,C2218_=_C2233 ,C2218_=_C2234 ,C2218_=_C2236 ,C2218_=_C3022 ,C2218_=_C3025 ,\nC2218_=_C3026 ,C2218_=_C3028 ,C2218_=_C3031 ,C2219_=_C2221 ,C2219_=_C2223 ,C2219_=_C2225 ,\nC2219_=_C2226 ,C2219_=_C2228 ,C2219_=_C2230 ,C2219_=_C2231 ,C2219_=_C2232 ,C2219_=_C2233 ,\nC2219_=_C2234 ,C2219_=_C2236 ,C2219_=_C2670 ,C2219_=_C3039 ,C2221_=_C2223 ,C2221_=_C2225 ,\nC2221_=_C2226 ,C2221_=_C2228 ,C2221_=_C2230 ,C2221_=_C2231 ,C2221_=_C2232 ,C2221_=_C2233 ,\nC2221_=_C2234 ,C2221_=_C2236 ,C2221_=_C3314 ,C2221_=_C3755 ,C2221_=_C3756 ,C2221_=_C3759 ,\nC2221_=_C3763 ,C2223_=_C2225 ,C2223_=_C2226 ,C2223_=_C2228 ,C2223_=_C2230 ,C2223_=_C2231 ,\nC2223_=_C2232 ,C2223_=_C2233 ,C2223_=_C2234 ,C2223_=_C2236 ,C2223_=_C2678 ,C2225_=_C2226 ,\nC2225_=_C2228 ,C2225_=_C2230 ,C2225_=_C2231 ,C2225_=_C2232 ,C2225_=_C2233 ,C2225_=_C2234 ,\nC2225_=_C2236 ,C2225_=_C2680 ,C2226_=_C2228 ,C2226_=_C2230 ,C2226_=_C2231 ,C2226_=_C2232 ,\nC2226_=_C2233 ,C2226_=_C2234 ,C2226_=_C2236 ,C2226_=_C2681 ,C2228_=_C2230 ,C2228_=_C2231 ,\nC2228_=_C2232 ,C2228_=_C2233 ,C2228_=_C2234 ,C2228_=_C2236 ,C2228_=_C2682 ,C2230_=_C2231 ,\nC2230_=_C2232 ,C2230_=_C2233 ,C2230_=_C2234 ,C2230_=_C2236 ,C2230_=_C2684 ,C2230_=_C3779 ,\nC2230_=_C3850 ,C2230_=_C3955 ,C2230_=_C4006 ,C2231_=_C2232 ,C2231_=_C2233 ,C2231_=_C2234 ,\nC2231_=_C2236 ,C2231_=_C3098 ,C2231_=_C3851 ,C2231_=_C3956 ,C2231_=_C4007 ,C2232_=_C2233 ,\nC2232_=_C2234 ,C2232_=_C2236 ,C2232_=_C2685 ,C2233_=_C2234 ,C2233_=_C2236 ,C2233_=_C3852 ,\nC2233_=_C3957 ,C2233_=_C4008 ,C2234_=_C2236 ,C2234_=_C2560 ,C2234_=_C3767 ,C2234_=_C3853 ,\nC2234_=_C3958 ,C2234_=_C4009 ,C2234_=_C4011 ,C2236_=_C2686 ,C2236_=_C3618 ,C2254_=_C2262 ,\nC2254_=_C2265 ,C2254_=_C2378 ,C2254_=_C2549 ,C2254_=_C2551 ,C2254_=_C2552 ,C2254_=_C2553 ,\nC2254_=_C2556 ,C2254_=_C2558 ,C2254_=_C2559 ,C2254_=_C2560 ,C2254_=_C2561 ,C2262_=_C2265 ,\nC2262_=_C2477 ,C2262_=_C3244 ,C2262_=_C3284 ,C2262_=_C3354 ,C2262_=_C3359 ,C2262_=_C3360 ,\nC2262_=_C3362 ,C2262_=_C3363 ,C2262_=_C3364 ,C2262_=_C3365 ,C2265_=_C2499 ,C2265_=_C2620 ,\nC2265_=_C2887 ,C2265_=_C3250 ,C2265_=_C3414 ,C2265_=_C3543 ,C2265_=_C3634 ,C2265_=_C3684 ,\nC2265_=_C3715 ,C2265_=_C3717 ,C2265_=_C3719 ,C2265_=_C3720 ,C2309_=_C2463 ,C2309_=_C3082 ,\nC2309_=_C3140 ,C2309_=_C3164 ,C2309_=_C3182 ,C2309_=_C3194 ,C2309_=_C3579 ,C2309_=_C3593 ,\nC2309_=_C3776 ,C2309_=_C3779 ,C2309_=_C3780 ,C2309_=_C3781 ,C2337_=_C2707 ,C2337_=_C2950 ,\nC2337_=_C2979 ,C2337_=_C3059 ,C2337_=_C3089 ,C2337_=_C3090 ,C2337_=_C3092 ,C2337_=_C3093 ,\nC2337_=_C3094 ,C2337_=_C3095 ,C2337_=_C3096 ,C2337_=_C3098 ,C2337_=_C3099 ,C2337_=_C3101 ,\nC2378_=_C2387 ,C2378_=_C2390 ,C2378_=_C2549 ,C2378_=_C2551 ,C2378_=_C2552 ,C2378_=_C2553 ,\nC2378_=_C2556 ,C2378_=_C2558 ,C2378_=_C2559 ,C2378_=_C2560 ,C2378_=_C2561 ,C2387_=_C2390 ,\nC2387_=_C2759 ,C2387_=_C3303 ,C2387_=_C3328 ,C2387_=_C3480 ,C2387_=_C3522 ,C2387_=_C3600 ,\nC2387_=_C3663 ,C2387_=_C3732 ,C2387_=_C3767 ,C2387_=_C3768 ,C2390_=_C3308 ,C2390_=_C3525 ,\nC2390_=_C3583 ,C2390_=_C3602 ,C2390_=_C3666 ,C2390_=_C4011 ,C2390_=_C4012 ,C2404_=_C3025 ,\nC2404_=_C3755 ,C2404_=_C3803 ,C2404_=_C3807 ,C2404_=_C3808 ,C2404_=_C3809 ,C2404_=_C3811 ,\nC2451_=_C2591 ,C2451_=_C2735 ,C2451_=_C2748 ,C2451_=_C3031 ,C2451_=_C3310 ,C2451_=_C3476 ,\nC2451_=_C3763 ,C2451_=_C3823 ,C2451_=_C3906 ,C2451_=_C4056 ,C2454_=_C2463 ,C2454_=_C2629 ,\nC2454_=_C2650 ,C2454_=_C2669 ,C2454_=_C2670 ,C2454_=_C2672 ,C2454_=_C2673 ,C2454_=_C2674 ,\nC2454_=_C2676 ,C2454_=_C2678 ,C2454_=_C2680 ,C2454_=_C2681 ,C2454_=_C2682 ,C2454_=_C2684 ,\nC2454_=_C2685 ,C2454_=_C2686 ,C2463_=_C3082 ,C2463_=_C3140 ,C2463_=_C3164 ,C2463_=_C3182 ,\nC2463_=_C3194 ,C2463_=_C3579 ,C2463_=_C3593 ,C2463_=_C3776 ,C2463_=_C3779 ,C2463_=_C3780 ,\nC2463_=_C3781 ,C2477_=_C3244 ,C2477_=_C3284 ,C2477_=_C3354 ,C2477_=_C3359 ,C2477_=_C3360 ,\nC2477_=_C3362 ,C2477_=_C3363 ,C2477_=_C3364 ,C2477_=_C3365 ,C2499_=_C2620 ,C2499_=_C2887 ,\nC2499_=_C3250 ,C2499_=_C3414 ,C2499_=_C3543 ,C2499_=_C3634 ,C2499_=_C3684 ,C2499_=_C3715 ,\nC2499_=_C3717 ,C2499_=_C3719 ,C2499_=_C3720 ,C2549_=_C2551 ,C2549_=_C2552 ,C2549_=_C2553 ,\nC2549_=_C2556 ,C2549_=_C2558 ,C2549_=_C2559 ,C2549_=_C2560 ,C2549_=_C2561 ,C2549_=_C3244 ,\nC2549_=_C3250 ,C2551_=_C2552 ,C2551_=_C2553 ,C2551_=_C2556 ,C2551_=_C2558 ,C2551_=_C2559 ,\nC2551_=_C2560 ,C2551_=_C2561 ,C2552_=_C2553 ,C2552_=_C2556 ,C2552_=_C2558 ,C2552_=_C2559 ,\nC2552_=_C2560 ,C2552_=_C2561 ,C2552_=_C3522 ,C2552_=_C3525 ,C2553_=_C2556 ,C2553_=_C2558 ,\nC2553_=_C2559 ,C2553_=_C2560 ,C2553_=_C2561 ,C2553_=_C3663 ,C2553_=_C3666 ,C2556_=_C2558 ,\nC2556_=_C2559 ,C2556_=_C2560 ,C2556_=_C2561 ,C2556_=_C3359 ,C2556_=_C3717 ,C2558_=_C2559 ,\nC2558_=_C2560 ,C2558_=_C2561 ,C2558_=_C3627 ,C2558_=_C3881 ,C2559_=_C2560 ,C2559_=_C2561 ,\nC2559_=_C3364 ,C2559_=_C3617 ,C2559_=_C3719 ,C2560_=_C2561 ,C2560_=_C3767 ,C2560_=_C3853 ,\nC2560_=_C3958 ,C2560_=_C4009 ,C2560_=_C4011 ,C2572_=_C2574 ,C2572_=_C2627 ,C2572_=_C2662 ,\nC2572_=_C2927 ,C2572_=_C3143 ,C2572_=_C3341 ,C2572_=_C3420 ,C2572_=_C3548 ,C2572_=_C3886 ,\nC2572_=_C4006 ,C2572_=_C4007 ,C2572_=_C4008 ,C2572_=_C4009 ,C2574_=_C2865 ,C2574_=_C3145 ,\nC2574_=_C3343 ,C2574_=_C3373 ,C2574_=_C3725 ,C2574_=_C3751 ,C2574_=_C3889 ,C2574_=_C4002 ,\nC2574_=_C4096 ,C2574_=_C4097 ,C2584_=_C2588 ,C2584_=_C2591 ,C2584_=_C2872 ,C2584_=_C2951 ,\nC2584_=_C3022 ,C2584_=_C3298 ,C2584_=_C3312 ,C2584_=_C3314 ,C2584_=_C3316 ,C2584_=_C3321 ,\nC2588_=_C2591 ,C2588_=_C2876 ,C2588_=_C2958 ,C2588_=_C3370 ,C2588_=_C3988 ,C2588_=_C3990 ,\nC2591_=_C2735 ,C2591_=_C2748 ,C2591_=_C3031 ,C2591_=_C3310 ,C2591_=_C3476 ,C2591_=_C3763 ,\nC2591_=_C3823 ,C2591_=_C3906 ,C2591_=_C4056 ,C2619_=_C2620 ,C2619_=_C2623 ,C2619_=_C2627 ,\nC2619_=_C2883 ,C2619_=_C2903 ,C2619_=_C3277 ,C2619_=_C3337 ,C2619_=_C3507 ,C2619_=_C3542 ,\nC2619_=_C3589 ,C2619_=_C3621 ,C2619_=_C3622 ,C2619_=_C3626 ,C2619_=_C3627 ,C2619_=_C3628 ,\nC2619_=_C3629 ,C2619_=_C3630 ,C2620_=_C2623 ,C2620_=_C2627 ,C2620_=_C2887 ,C2620_=_C3250 ,\nC2620_=_C3414 ,C2620_=_C3543 ,C2620_=_C3634 ,C2620_=_C3684 ,C2620_=_C3715 ,C2620_=_C3717 ,\nC2620_=_C3719 ,C2620_=_C3720 ,C2623_=_C2627 ,C2623_=_C2659 ,C2623_=_C2922 ,C2623_=_C3026 ,\nC2623_=_C3417 ,C2623_=_C3545 ,C2623_=_C3756 ,C2623_=_C3850 ,C2623_=_C3851 ,C2623_=_C3852 ,\nC2623_=_C3853 ,C2627_=_C2662 ,C2627_=_C2927 ,C2627_=_C3143 ,C2627_=_C3341 ,C2627_=_C3420 ,\nC2627_=_C3548 ,C2627_=_C3886 ,C2627_=_C4006 ,C2627_=_C4007 ,C2627_=_C4008 ,C2627_=_C4009 ,\nC2629_=_C2650 ,C2629_=_C2669 ,C2629_=_C2670 ,C2629_=_C2672 ,C2629_=_C2673 ,C2629_=_C2674 ,\nC2629_=_C2676 ,C2629_=_C2678 ,C2629_=_C2680 ,C2629_=_C2681 ,C2629_=_C2682 ,C2629_=_C2684 ,\nC2629_=_C2685 ,C2629_=_C2686 ,C2650_=_C2659 ,C2650_=_C2661 ,C2650_=_C2662 ,C2650_=_C2669 ,\nC2650_=_C2670 ,C2650_=_C2672 ,C2650_=_C2673 ,C2650_=_C2674 ,C2650_=_C2676 ,C2650_=_C2678 ,\nC2650_=_C2680 ,C2650_=_C2681 ,C2650_=_C2682 ,C2650_=_C2684 ,C2650_=_C2685 ,C2650_=_C2686 ,\nC2659_=_C2661 ,C2659_=_C2662 ,C2659_=_C2922 ,C2659_=_C3026 ,C2659_=_C3417 ,C2659_=_C3545 ,\nC2659_=_C3756 ,C2659_=_C3850 ,C2659_=_C3851 ,C2659_=_C3852 ,C2659_=_C3853 ,C2661_=_C2662 ,\nC2661_=_C2924 ,C2661_=_C3028 ,C2661_=_C3039 ,C2661_=_C3368 ,C2661_=_C3759 ,C2661_=_C3933 ,\nC2661_=_C3955 ,C2661_=_C3956 ,C2661_=_C3957 ,C2661_=_C3958 ,C2661_=_C3959 ,C2661_=_C3960 ,\nC2662_=_C2927 ,C2662_=_C3143 ,C2662_=_C3341 ,C2662_=_C3420 ,C2662_=_C3548 ,C2662_=_C3886 ,\nC2662_=_C4006 ,C2662_=_C4007 ,C2662_=_C4008 ,C2662_=_C4009 ,C2669_=_C2670 ,C2669_=_C2672 ,\nC2669_=_C2673 ,C2669_=_C2674 ,C2669_=_C2676 ,C2669_=_C2678 ,C2669_=_C2680 ,C2669_=_C2681 ,\nC2669_=_C2682 ,C2669_=_C2684 ,C2669_=_C2685 ,C2669_=_C2686 ,C2669_=_C2979 ,C2669_=_C2983 ,\nC2670_=_C2672 ,C2670_=_C2673 ,C2670_=_C2674 ,C2670_=_C2676 ,C2670_=_C2678 ,C2670_=_C2680 ,\nC2670_=_C2681 ,C2670_=_C2682 ,C2670_=_C2684 ,C2670_=_C2685 ,C2670_=_C2686 ,C2670_=_C3039 ,\nC2672_=_C2673 ,C2672_=_C2674 ,C2672_=_C2676 ,C2672_=_C2678 ,C2672_=_C2680 ,C2672_=_C2681 ,\nC2672_=_C2682 ,C2672_=_C2684 ,C2672_=_C2685 ,C2672_=_C2686 ,C2673_=_C2674 ,C2673_=_C2676 ,\nC2673_=_C2678 ,C2673_=_C2680 ,C2673_=_C2681 ,C2673_=_C2682 ,C2673_=_C2684 ,C2673_=_C2685 ,\nC2673_=_C2686 ,C2674_=_C2676 ,C2674_=_C2678 ,C2674_=_C2680 ,C2674_=_C2681 ,C2674_=_C2682 ,\nC2674_=_C2684 ,C2674_=_C2685 ,C2674_=_C2686 ,C2674_=_C3126 ,C2674_=_C3578 ,C2674_=_C3579 ,\nC2674_=_C3581 ,C2674_=_C3583 ,C2676_=_C2678 ,C2676_=_C2680 ,C2676_=_C2681 ,C2676_=_C2682 ,\nC2676_=_C2684 ,C2676_=_C2685 ,C2676_=_C2686 ,C2676_=_C3096 ,C2676_=_C3492 ,C2678_=_C2680 ,\nC2678_=_C2681 ,C2678_=_C2682 ,C2678_=_C2684 ,C2678_=_C2685 ,C2678_=_C2686 ,C2680_=_C2681 ,\nC2680_=_C2682 ,C2680_=_C2684 ,C2680_=_C2685 ,C2680_=_C2686 ,C2681_=_C2682 ,C2681_=_C2684 ,\nC2681_=_C2685 ,C2681_=_C2686 ,C2682_=_C2684 ,C2682_=_C2685 ,C2682_=_C2686 ,C2684_=_C2685 ,\nC2684_=_C2686 ,C2684_=_C3779 ,C2684_=_C3850 ,C2684_=_C3955 ,C2684_=_C4006 ,C2685_=_C2686 ,\nC2686_=_C3618 ,C2707_=_C2950 ,C2707_=_C2979 ,C2707_=_C3059 ,C2707_=_C3089 ,C2707_=_C3090 ,\nC2707_=_C3092 ,C2707_=_C3093 ,C2707_=_C3094 ,C2707_=_C3095 ,C2707_=_C3096 ,C2707_=_C3098 ,\nC2707_=_C3099 ,C2707_=_C3101 ,C2735_=_C2748 ,C2735_=_C3031 ,C2735_=_C3310 ,C2735_=_C3476 ,\nC2735_=_C3763 ,C2735_=_C3823 ,C2735_=_C3906 ,C2735_=_C4056 ,C2748_=_C3031 ,C2748_=_C3310 ,\nC2748_=_C3476 ,C2748_=_C3763 ,C2748_=_C3823 ,C2748_=_C3906 ,C2748_=_C4056</w:t>
      </w:r>
    </w:p>
    <w:p>
      <w:pPr>
        <w:pStyle w:val="PreformattedText"/>
        <w:bidi w:val="0"/>
        <w:spacing w:before="0" w:after="0"/>
        <w:jc w:val="left"/>
        <w:rPr/>
      </w:pPr>
      <w:r>
        <w:rPr/>
        <w:t xml:space="preserve"> </w:t>
      </w:r>
      <w:r>
        <w:rPr/>
        <w:t>,C2759_=_C3303 ,\nC2759_=_C3328 ,C2759_=_C3480 ,C2759_=_C3522 ,C2759_=_C3600 ,C2759_=_C3663 ,C2759_=_C3732 ,\nC2759_=_C3767 ,C2759_=_C3768 ,C2865_=_C3145 ,C2865_=_C3343 ,C2865_=_C3373 ,C2865_=_C3725 ,\nC2865_=_C3751 ,C2865_=_C3889 ,C2865_=_C4002 ,C2865_=_C4096 ,C2865_=_C4097 ,C2872_=_C2873 ,\nC2872_=_C2876 ,C2872_=_C2951 ,C2872_=_C3022 ,C2872_=_C3298 ,C2872_=_C3312 ,C2872_=_C3314 ,\nC2872_=_C3316 ,C2872_=_C3321 ,C2873_=_C2876 ,C2873_=_C3080 ,C2873_=_C3393 ,C2873_=_C3506 ,\nC2873_=_C3578 ,C2873_=_C3609 ,C2873_=_C3612 ,C2873_=_C3613 ,C2873_=_C3615 ,C2873_=_C3616 ,\nC2873_=_C3617 ,C2873_=_C3618 ,C2873_=_C3619 ,C2873_=_C3620 ,C2876_=_C2958 ,C2876_=_C3370 ,\nC2876_=_C3988 ,C2876_=_C3990 ,C2883_=_C2887 ,C2883_=_C2903 ,C2883_=_C3277 ,C2883_=_C3337 ,\nC2883_=_C3507 ,C2883_=_C3542 ,C2883_=_C3589 ,C2883_=_C3621 ,C2883_=_C3622 ,C2883_=_C3626 ,\nC2883_=_C3627 ,C2883_=_C3628 ,C2883_=_C3629 ,C2883_=_C3630 ,C2887_=_C3250 ,C2887_=_C3414 ,\nC2887_=_C3543 ,C2887_=_C3634 ,C2887_=_C3684 ,C2887_=_C3715 ,C2887_=_C3717 ,C2887_=_C3719 ,\nC2887_=_C3720 ,C2903_=_C3277 ,C2903_=_C3337 ,C2903_=_C3507 ,C2903_=_C3542 ,C2903_=_C3589 ,\nC2903_=_C3621 ,C2903_=_C3622 ,C2903_=_C3626 ,C2903_=_C3627 ,C2903_=_C3628 ,C2903_=_C3629 ,\nC2903_=_C3630 ,C2922_=_C2924 ,C2922_=_C2927 ,C2922_=_C3026 ,C2922_=_C3417 ,C2922_=_C3545 ,\nC2922_=_C3756 ,C2922_=_C3850 ,C2922_=_C3851 ,C2922_=_C3852 ,C2922_=_C3853 ,C2924_=_C2927 ,\nC2924_=_C3028 ,C2924_=_C3039 ,C2924_=_C3368 ,C2924_=_C3759 ,C2924_=_C3933 ,C2924_=_C3955 ,\nC2924_=_C3956 ,C2924_=_C3957 ,C2924_=_C3958 ,C2924_=_C3959 ,C2924_=_C3960 ,C2927_=_C3143 ,\nC2927_=_C3341 ,C2927_=_C3420 ,C2927_=_C3548 ,C2927_=_C3886 ,C2927_=_C4006 ,C2927_=_C4007 ,\nC2927_=_C4008 ,C2927_=_C4009 ,C2950_=_C2951 ,C2950_=_C2958 ,C2950_=_C2979 ,C2950_=_C3059 ,\nC2950_=_C3089 ,C2950_=_C3090 ,C2950_=_C3092 ,C2950_=_C3093 ,C2950_=_C3094 ,C2950_=_C3095 ,\nC2950_=_C3096 ,C2950_=_C3098 ,C2950_=_C3099 ,C2950_=_C3101 ,C2951_=_C2958 ,C2951_=_C3022 ,\nC2951_=_C3298 ,C2951_=_C3312 ,C2951_=_C3314 ,C2951_=_C3316 ,C2951_=_C3321 ,C2958_=_C3370 ,\nC2958_=_C3988 ,C2958_=_C3990 ,C2979_=_C2983 ,C2979_=_C3059 ,C2979_=_C3089 ,C2979_=_C3090 ,\nC2979_=_C3092 ,C2979_=_C3093 ,C2979_=_C3094 ,C2979_=_C3095 ,C2979_=_C3096 ,C2979_=_C3098 ,\nC2979_=_C3099 ,C2979_=_C3101 ,C2983_=_C3150 ,C2983_=_C3300 ,C2983_=_C3366 ,C2983_=_C3463 ,\nC2983_=_C3490 ,C2983_=_C3491 ,C2983_=_C3492 ,C2983_=_C3493 ,C3022_=_C3025 ,C3022_=_C3026 ,\nC3022_=_C3028 ,C3022_=_C3031 ,C3022_=_C3298 ,C3022_=_C3312 ,C3022_=_C3314 ,C3022_=_C3316 ,\nC3022_=_C3321 ,C3025_=_C3026 ,C3025_=_C3028 ,C3025_=_C3031 ,C3025_=_C3755 ,C3025_=_C3803 ,\nC3025_=_C3807 ,C3025_=_C3808 ,C3025_=_C3809 ,C3025_=_C3811 ,C3026_=_C3028 ,C3026_=_C3031 ,\nC3026_=_C3417 ,C3026_=_C3545 ,C3026_=_C3756 ,C3026_=_C3850 ,C3026_=_C3851 ,C3026_=_C3852 ,\nC3026_=_C3853 ,C3028_=_C3031 ,C3028_=_C3039 ,C3028_=_C3368 ,C3028_=_C3759 ,C3028_=_C3933 ,\nC3028_=_C3955 ,C3028_=_C3956 ,C3028_=_C3957 ,C3028_=_C3958 ,C3028_=_C3959 ,C3028_=_C3960 ,\nC3031_=_C3310 ,C3031_=_C3476 ,C3031_=_C3763 ,C3031_=_C3823 ,C3031_=_C3906 ,C3031_=_C4056 ,\nC3039_=_C3368 ,C3039_=_C3759 ,C3039_=_C3933 ,C3039_=_C3955 ,C3039_=_C3956 ,C3039_=_C3957 ,\nC3039_=_C3958 ,C3039_=_C3959 ,C3039_=_C3960 ,C3059_=_C3089 ,C3059_=_C3090 ,C3059_=_C3092 ,\nC3059_=_C3093 ,C3059_=_C3094 ,C3059_=_C3095 ,C3059_=_C3096 ,C3059_=_C3098 ,C3059_=_C3099 ,\nC3059_=_C3101 ,C3080_=_C3082 ,C3080_=_C3393 ,C3080_=_C3506 ,C3080_=_C3578 ,C3080_=_C3609 ,\nC3080_=_C3612 ,C3080_=_C3613 ,C3080_=_C3615 ,C3080_=_C3616 ,C3080_=_C3617 ,C3080_=_C3618 ,\nC3080_=_C3619 ,C3080_=_C3620 ,C3082_=_C3140 ,C3082_=_C3164 ,C3082_=_C3182 ,C3082_=_C3194 ,\nC3082_=_C3579 ,C3082_=_C3593 ,C3082_=_C3776 ,C3082_=_C3779 ,C3082_=_C3780 ,C3082_=_C3781 ,\nC3089_=_C3090 ,C3089_=_C3092 ,C3089_=_C3093 ,C3089_=_C3094 ,C3089_=_C3095 ,C3089_=_C3096 ,\nC3089_=_C3098 ,C3089_=_C3099 ,C3089_=_C3101 ,C3089_=_C3150 ,C3090_=_C3092 ,C3090_=_C3093 ,\nC3090_=_C3094 ,C3090_=_C3095 ,C3090_=_C3096 ,C3090_=_C3098 ,C3090_=_C3099 ,C3090_=_C3101 ,\nC3090_=_C3366 ,C3090_=_C3368 ,C3090_=_C3370 ,C3090_=_C3373 ,C3092_=_C3093 ,C3092_=_C3094 ,\nC3092_=_C3095 ,C3092_=_C3096 ,C3092_=_C3098 ,C3092_=_C3099 ,C3092_=_C3101 ,C3092_=_C3125 ,\nC3092_=_C3490 ,C3093_=_C3094 ,C3093_=_C3095 ,C3093_=_C3096 ,C3093_=_C3098 ,C3093_=_C3099 ,\nC3093_=_C3101 ,C3093_=_C3589 ,C3093_=_C3593 ,C3094_=_C3095 ,C3094_=_C3096 ,C3094_=_C3098 ,\nC3094_=_C3099 ,C3094_=_C3101 ,C3094_=_C3491 ,C3095_=_C3096 ,C3095_=_C3098 ,C3095_=_C3099 ,\nC3095_=_C3101 ,C3096_=_C3098 ,C3096_=_C3099 ,C3096_=_C3101 ,C3096_=_C3492 ,C3098_=_C3099 ,\nC3098_=_C3101 ,C3098_=_C3851 ,C3098_=_C3956 ,C3098_=_C4007 ,C3099_=_C3101 ,C3124_=_C3125 ,\nC3124_=_C3126 ,C3124_=_C3127 ,C3124_=_C3129 ,C3124_=_C3134 ,C3124_=_C3135 ,C3124_=_C3136 ,\nC3124_=_C3137 ,C3124_=_C3298 ,C3124_=_C3300 ,C3124_=_C3303 ,C3124_=_C3308 ,C3124_=_C3310 ,\nC3125_=_C3126 ,C3125_=_C3127 ,C3125_=_C3129 ,C3125_=_C3134 ,C3125_=_C3135 ,C3125_=_C3136 ,\nC3125_=_C3137 ,C3125_=_C3490 ,C3126_=_C3127 ,C3126_=_C3129 ,C3126_=_C3134 ,C3126_=_C3135 ,\nC3126_=_C3136 ,C3126_=_C3137 ,C3126_=_C3578 ,C3126_=_C3579 ,C3126_=_C3581 ,C3126_=_C3583 ,\nC3127_=_C3129 ,C3127_=_C3134 ,C3127_=_C3135 ,C3127_=_C3136 ,C3127_=_C3137 ,C3127_=_C3600 ,\nC3127_=_C3602 ,C3129_=_C3134 ,C3129_=_C3135 ,C3129_=_C3136 ,C3129_=_C3137 ,C3129_=_C3609 ,\nC3129_=_C3732 ,C3134_=_C3135 ,C3134_=_C3136 ,C3134_=_C3137 ,C3135_=_C3136 ,C3135_=_C3137 ,\nC3135_=_C3768 ,C3135_=_C4012 ,C3136_=_C3137 ,C3137_=_C3630 ,C3137_=_C3884 ,C3140_=_C3143 ,\nC3140_=_C3145 ,C3140_=_C3164 ,C3140_=_C3182 ,C3140_=_C3194 ,C3140_=_C3579 ,C3140_=_C3593 ,\nC3140_=_C3776 ,C3140_=_C3779 ,C3140_=_C3780 ,C3140_=_C3781 ,C3143_=_C3145 ,C3143_=_C3341 ,\nC3143_=_C3420 ,C3143_=_C3548 ,C3143_=_C3886 ,C3143_=_C4006 ,C3143_=_C4007 ,C3143_=_C4008 ,\nC3143_=_C4009 ,C3145_=_C3343 ,C3145_=_C3373 ,C3145_=_C3725 ,C3145_=_C3751 ,C3145_=_C3889 ,\nC3145_=_C4002 ,C3145_=_C4096 ,C3145_=_C4097 ,C3150_=_C3300 ,C3150_=_C3366 ,C3150_=_C3463 ,\nC3150_=_C3490 ,C3150_=_C3491 ,C3150_=_C3492 ,C3150_=_C3493 ,C3164_=_C3182 ,C3164_=_C3194 ,\nC3164_=_C3579 ,C3164_=_C3593 ,C3164_=_C3776 ,C3164_=_C3779 ,C3164_=_C3780 ,C3164_=_C3781 ,\nC3182_=_C3194 ,C3182_=_C3579 ,C3182_=_C3593 ,C3182_=_C3776 ,C3182_=_C3779 ,C3182_=_C3780 ,\nC3182_=_C3781 ,C3194_=_C3579 ,C3194_=_C3593 ,C3194_=_C3776 ,C3194_=_C3779 ,C3194_=_C3780 ,\nC3194_=_C3781 ,C3244_=_C3250 ,C3244_=_C3284 ,C3244_=_C3354 ,C3244_=_C3359 ,C3244_=_C3360 ,\nC3244_=_C3362 ,C3244_=_C3363 ,C3244_=_C3364 ,C3244_=_C3365 ,C3250_=_C3414 ,C3250_=_C3543 ,\nC3250_=_C3634 ,C3250_=_C3684 ,C3250_=_C3715 ,C3250_=_C3717 ,C3250_=_C3719 ,C3250_=_C3720 ,\nC3277_=_C3337 ,C3277_=_C3507 ,C3277_=_C3542 ,C3277_=_C3589 ,C3277_=_C3621 ,C3277_=_C3622 ,\nC3277_=_C3626 ,C3277_=_C3627 ,C3277_=_C3628 ,C3277_=_C3629 ,C3277_=_C3630 ,C3284_=_C3354 ,\nC3284_=_C3359 ,C3284_=_C3360 ,C3284_=_C3362 ,C3284_=_C3363 ,C3284_=_C3364 ,C3284_=_C3365 ,\nC3298_=_C3300 ,C3298_=_C3303 ,C3298_=_C3308 ,C3298_=_C3310 ,C3298_=_C3312 ,C3298_=_C3314 ,\nC3298_=_C3316 ,C3298_=_C3321 ,C3300_=_C3303 ,C3300_=_C3308 ,C3300_=_C3310 ,C3300_=_C3366 ,\nC3300_=_C3463 ,C3300_=_C3490 ,C3300_=_C3491 ,C3300_=_C3492 ,C3300_=_C3493 ,C3303_=_C3308 ,\nC3303_=_C3310 ,C3303_=_C3328 ,C3303_=_C3480 ,C3303_=_C3522 ,C3303_=_C3600 ,C3303_=_C3663 ,\nC3303_=_C3732 ,C3303_=_C3767 ,C3303_=_C3768 ,C3308_=_C3310 ,C3308_=_C3525 ,C3308_=_C3583 ,\nC3308_=_C3602 ,C3308_=_C3666 ,C3308_=_C4011 ,C3308_=_C4012 ,C3310_=_C3476 ,C3310_=_C3763 ,\nC3310_=_C3823 ,C3310_=_C3906 ,C3310_=_C4056 ,C3312_=_C3314 ,C3312_=_C3316 ,C3312_=_C3321 ,\nC3312_=_C3463 ,C3312_=_C3476 ,C3314_=_C3316 ,C3314_=_C3321 ,C3314_=_C3755 ,C3314_=_C3756 ,\nC3314_=_C3759 ,C3314_=_C3763 ,C3316_=_C3321 ,C3316_=_C3493 ,C3316_=_C3823 ,C3321_=_C3619 ,\nC3321_=_C3990 ,C3328_=_C3480 ,C3328_=_C3522 ,C3328_=_C3600 ,C3328_=_C3663 ,C3328_=_C3732 ,\nC3328_=_C3767 ,C3328_=_C3768 ,C3337_=_C3341 ,C3337_=_C3343 ,C3337_=_C3507 ,C3337_=_C3542 ,\nC3337_=_C3589 ,C3337_=_C3621 ,C3337_=_C3622 ,C3337_=_C3626 ,C3337_=_C3627 ,C3337_=_C3628 ,\nC3337_=_C3629 ,C3337_=_C3630 ,C3341_=_C3343 ,C3341_=_C3420 ,C3341_=_C3548 ,C3341_=_C3886 ,\nC3341_=_C4006 ,C3341_=_C4007 ,C3341_=_C4008 ,C3341_=_C4009 ,C3343_=_C3373 ,C3343_=_C3725 ,\nC3343_=_C3751 ,C3343_=_C3889 ,C3343_=_C4002 ,C3343_=_C4096 ,C3343_=_C4097 ,C3354_=_C3359 ,\nC3354_=_C3360 ,C3354_=_C3362 ,C3354_=_C3363 ,C3354_=_C3364 ,C3354_=_C3365 ,C3359_=_C3360 ,\nC3359_=_C3362 ,C3359_=_C3363 ,C3359_=_C3364 ,C3359_=_C3365 ,C3359_=_C3717 ,C3360_=_C3362 ,\nC3360_=_C3363 ,C3360_=_C3364 ,C3360_=_C3365 ,C3362_=_C3363 ,C3362_=_C3364 ,C3362_=_C3365 ,\nC3362_=_C3807 ,C3363_=_C3364 ,C3363_=_C3365 ,C3363_=_C3628 ,C3363_=_C3808 ,C3363_=_C3882 ,\nC3363_=_C3988 ,C3364_=_C3365 ,C3364_=_C3617 ,C3364_=_C3719 ,C3366_=_C3368 ,C3366_=_C3370 ,\nC3366_=_C3373 ,C3366_=_C3463 ,C3366_=_C3490 ,C3366_=_C3491 ,C3366_=_C3492 ,C3366_=_C3493 ,\nC3368_=_C3370 ,C3368_=_C3373 ,C3368_=_C3759 ,C3368_=_C3933 ,C3368_=_C3955 ,C3368_=_C3956 ,\nC3368_=_C3957 ,C3368_=_C3958 ,C3368_=_C3959 ,C3368_=_C3960 ,C3370_=_C3373 ,C3370_=_C3988 ,\nC3370_=_C3990 ,C3373_=_C3725 ,C3373_=_C3751 ,C3373_=_C3889 ,C3373_=_C4002 ,C3373_=_C4096 ,\nC3373_=_C4097 ,C3393_=_C3506 ,C3393_=_C3578 ,C3393_=_C3609 ,C3393_=_C3612 ,C3393_=_C3613 ,\nC3393_=_C3615 ,C3393_=_C3616 ,C3393_=_C3617 ,C3393_=_C3618 ,C3393_=_C3619 ,C3393_=_C3620 ,\nC3414_=_C3417 ,C3414_=_C3420 ,C3414_=_C3543 ,C3414_=_C3634 ,C3414_=_C3684 ,C3414_=_C3715 ,\nC3414_=_C3717 ,C3414_=_C3719 ,C3414_=_C3720 ,C3417_=_C3420 ,C3417_=_C3545 ,C3417_=_C3756 ,\nC3417_=_C3850 ,C3417_=_C3851 ,C3417_=_C3852 ,C3417_=_C3853 ,C3420_=_C3548 ,C3420_=_C3886 ,\nC3420_=_C4006 ,C3420_=_C4007 ,C3420_=_C4008 ,C3420_=_C4009 ,C3463_=_C3476 ,C3463_=_C3490 ,\nC3463_=_C3491 ,C3463_=_C3492 ,C3463_=_C3493 ,C3476_=_C3763 ,C3476_=_C3823 ,C3476_=_C3906 ,\nC3476_=_C4056 ,C3480_=_C3522 ,C3480_=_C3600 ,C3480_=_C3663 ,C3480_=_C3732 ,C3480_=_C3767 ,\nC3480_=_C3768 ,C3490_=_C3491 ,C3490_=_C3492 ,C3490_=_C3493 ,C3491_=_C3492 ,C3491_=_C3493 ,\nC3492_=_C3493 ,C3493_=_C3823 ,C3506_=_C3507</w:t>
      </w:r>
    </w:p>
    <w:p>
      <w:pPr>
        <w:pStyle w:val="PreformattedText"/>
        <w:bidi w:val="0"/>
        <w:spacing w:before="0" w:after="0"/>
        <w:jc w:val="left"/>
        <w:rPr/>
      </w:pPr>
      <w:r>
        <w:rPr/>
        <w:t xml:space="preserve"> </w:t>
      </w:r>
      <w:r>
        <w:rPr/>
        <w:t>,C3506_=_C3509 ,C3506_=_C3578 ,C3506_=_C3609 ,\nC3506_=_C3612 ,C3506_=_C3613 ,C3506_=_C3615 ,C3506_=_C3616 ,C3506_=_C3617 ,C3506_=_C3618 ,\nC3506_=_C3619 ,C3506_=_C3620 ,C3507_=_C3509 ,C3507_=_C3542 ,C3507_=_C3589 ,C3507_=_C3621 ,\nC3507_=_C3622 ,C3507_=_C3626 ,C3507_=_C3627 ,C3507_=_C3628 ,C3507_=_C3629 ,C3507_=_C3630 ,\nC3509_=_C3546 ,C3509_=_C3581 ,C3509_=_C3880 ,C3509_=_C3881 ,C3509_=_C3882 ,C3509_=_C3883 ,\nC3509_=_C3884 ,C3522_=_C3525 ,C3522_=_C3600 ,C3522_=_C3663 ,C3522_=_C3732 ,C3522_=_C3767 ,\nC3522_=_C3768 ,C3525_=_C3583 ,C3525_=_C3602 ,C3525_=_C3666 ,C3525_=_C4011 ,C3525_=_C4012 ,\nC3542_=_C3543 ,C3542_=_C3545 ,C3542_=_C3546 ,C3542_=_C3548 ,C3542_=_C3589 ,C3542_=_C3621 ,\nC3542_=_C3622 ,C3542_=_C3626 ,C3542_=_C3627 ,C3542_=_C3628 ,C3542_=_C3629 ,C3542_=_C3630 ,\nC3543_=_C3545 ,C3543_=_C3546 ,C3543_=_C3548 ,C3543_=_C3634 ,C3543_=_C3684 ,C3543_=_C3715 ,\nC3543_=_C3717 ,C3543_=_C3719 ,C3543_=_C3720 ,C3545_=_C3546 ,C3545_=_C3548 ,C3545_=_C3756 ,\nC3545_=_C3850 ,C3545_=_C3851 ,C3545_=_C3852 ,C3545_=_C3853 ,C3546_=_C3548 ,C3546_=_C3581 ,\nC3546_=_C3880 ,C3546_=_C3881 ,C3546_=_C3882 ,C3546_=_C3883 ,C3546_=_C3884 ,C3548_=_C3886 ,\nC3548_=_C4006 ,C3548_=_C4007 ,C3548_=_C4008 ,C3548_=_C4009 ,C3578_=_C3579 ,C3578_=_C3581 ,\nC3578_=_C3583 ,C3578_=_C3609 ,C3578_=_C3612 ,C3578_=_C3613 ,C3578_=_C3615 ,C3578_=_C3616 ,\nC3578_=_C3617 ,C3578_=_C3618 ,C3578_=_C3619 ,C3578_=_C3620 ,C3579_=_C3581 ,C3579_=_C3583 ,\nC3579_=_C3593 ,C3579_=_C3776 ,C3579_=_C3779 ,C3579_=_C3780 ,C3579_=_C3781 ,C3581_=_C3583 ,\nC3581_=_C3880 ,C3581_=_C3881 ,C3581_=_C3882 ,C3581_=_C3883 ,C3581_=_C3884 ,C3583_=_C3602 ,\nC3583_=_C3666 ,C3583_=_C4011 ,C3583_=_C4012 ,C3589_=_C3593 ,C3589_=_C3621 ,C3589_=_C3622 ,\nC3589_=_C3626 ,C3589_=_C3627 ,C3589_=_C3628 ,C3589_=_C3629 ,C3589_=_C3630 ,C3593_=_C3776 ,\nC3593_=_C3779 ,C3593_=_C3780 ,C3593_=_C3781 ,C3600_=_C3602 ,C3600_=_C3663 ,C3600_=_C3732 ,\nC3600_=_C3767 ,C3600_=_C3768 ,C3602_=_C3666 ,C3602_=_C4011 ,C3602_=_C4012 ,C3609_=_C3612 ,\nC3609_=_C3613 ,C3609_=_C3615 ,C3609_=_C3616 ,C3609_=_C3617 ,C3609_=_C3618 ,C3609_=_C3619 ,\nC3609_=_C3620 ,C3609_=_C3732 ,C3612_=_C3613 ,C3612_=_C3615 ,C3612_=_C3616 ,C3612_=_C3617 ,\nC3612_=_C3618 ,C3612_=_C3619 ,C3612_=_C3620 ,C3613_=_C3615 ,C3613_=_C3616 ,C3613_=_C3617 ,\nC3613_=_C3618 ,C3613_=_C3619 ,C3613_=_C3620 ,C3615_=_C3616 ,C3615_=_C3617 ,C3615_=_C3618 ,\nC3615_=_C3619 ,C3615_=_C3620 ,C3616_=_C3617 ,C3616_=_C3618 ,C3616_=_C3619 ,C3616_=_C3620 ,\nC3617_=_C3618 ,C3617_=_C3619 ,C3617_=_C3620 ,C3617_=_C3719 ,C3618_=_C3619 ,C3618_=_C3620 ,\nC3619_=_C3620 ,C3619_=_C3990 ,C3621_=_C3622 ,C3621_=_C3626 ,C3621_=_C3627 ,C3621_=_C3628 ,\nC3621_=_C3629 ,C3621_=_C3630 ,C3621_=_C3751 ,C3622_=_C3626 ,C3622_=_C3627 ,C3622_=_C3628 ,\nC3622_=_C3629 ,C3622_=_C3630 ,C3626_=_C3627 ,C3626_=_C3628 ,C3626_=_C3629 ,C3626_=_C3630 ,\nC3626_=_C3880 ,C3627_=_C3628 ,C3627_=_C3629 ,C3627_=_C3630 ,C3627_=_C3881 ,C3628_=_C3629 ,\nC3628_=_C3630 ,C3628_=_C3808 ,C3628_=_C3882 ,C3628_=_C3988 ,C3629_=_C3630 ,C3629_=_C3883 ,\nC3630_=_C3884 ,C3634_=_C3684 ,C3634_=_C3715 ,C3634_=_C3717 ,C3634_=_C3719 ,C3634_=_C3720 ,\nC3663_=_C3666 ,C3663_=_C3732 ,C3663_=_C3767 ,C3663_=_C3768 ,C3666_=_C4011 ,C3666_=_C4012 ,\nC3684_=_C3715 ,C3684_=_C3717 ,C3684_=_C3719 ,C3684_=_C3720 ,C3715_=_C3717 ,C3715_=_C3719 ,\nC3715_=_C3720 ,C3717_=_C3719 ,C3717_=_C3720 ,C3719_=_C3720 ,C3725_=_C3751 ,C3725_=_C3889 ,\nC3725_=_C4002 ,C3725_=_C4096 ,C3725_=_C4097 ,C3732_=_C3767 ,C3732_=_C3768 ,C3751_=_C3889 ,\nC3751_=_C4002 ,C3751_=_C4096 ,C3751_=_C4097 ,C3755_=_C3756 ,C3755_=_C3759 ,C3755_=_C3763 ,\nC3755_=_C3803 ,C3755_=_C3807 ,C3755_=_C3808 ,C3755_=_C3809 ,C3755_=_C3811 ,C3756_=_C3759 ,\nC3756_=_C3763 ,C3756_=_C3850 ,C3756_=_C3851 ,C3756_=_C3852 ,C3756_=_C3853 ,C3759_=_C3763 ,\nC3759_=_C3933 ,C3759_=_C3955 ,C3759_=_C3956 ,C3759_=_C3957 ,C3759_=_C3958 ,C3759_=_C3959 ,\nC3759_=_C3960 ,C3763_=_C3823 ,C3763_=_C3906 ,C3763_=_C4056 ,C3767_=_C3768 ,C3767_=_C3853 ,\nC3767_=_C3958 ,C3767_=_C4009 ,C3767_=_C4011 ,C3768_=_C4012 ,C3776_=_C3779 ,C3776_=_C3780 ,\nC3776_=_C3781 ,C3779_=_C3780 ,C3779_=_C3781 ,C3779_=_C3850 ,C3779_=_C3955 ,C3779_=_C4006 ,\nC3780_=_C3781 ,C3803_=_C3807 ,C3803_=_C3808 ,C3803_=_C3809 ,C3803_=_C3811 ,C3807_=_C3808 ,\nC3807_=_C3809 ,C3807_=_C3811 ,C3808_=_C3809 ,C3808_=_C3811 ,C3808_=_C3882 ,C3808_=_C3988 ,\nC3809_=_C3811 ,C3811_=_C4096 ,C3823_=_C3906 ,C3823_=_C4056 ,C3850_=_C3851 ,C3850_=_C3852 ,\nC3850_=_C3853 ,C3850_=_C3955 ,C3850_=_C4006 ,C3851_=_C3852 ,C3851_=_C3853 ,C3851_=_C3956 ,\nC3851_=_C4007 ,C3852_=_C3853 ,C3852_=_C3957 ,C3852_=_C4008 ,C3853_=_C3958 ,C3853_=_C4009 ,\nC3853_=_C4011 ,C3880_=_C3881 ,C3880_=_C3882 ,C3880_=_C3883 ,C3880_=_C3884 ,C3881_=_C3882 ,\nC3881_=_C3883 ,C3881_=_C3884 ,C3882_=_C3883 ,C3882_=_C3884 ,C3882_=_C3988 ,C3883_=_C3884 ,\nC3886_=_C3889 ,C3886_=_C4006 ,C3886_=_C4007 ,C3886_=_C4008 ,C3886_=_C4009 ,C3889_=_C4002 ,\nC3889_=_C4096 ,C3889_=_C4097 ,C3906_=_C4056 ,C3933_=_C3955 ,C3933_=_C3956 ,C3933_=_C3957 ,\nC3933_=_C3958 ,C3933_=_C3959 ,C3933_=_C3960 ,C3955_=_C3956 ,C3955_=_C3957 ,C3955_=_C3958 ,\nC3955_=_C3959 ,C3955_=_C3960 ,C3955_=_C4006 ,C3956_=_C3957 ,C3956_=_C3958 ,C3956_=_C3959 ,\nC3956_=_C3960 ,C3956_=_C4007 ,C3957_=_C3958 ,C3957_=_C3959 ,C3957_=_C3960 ,C3957_=_C4008 ,\nC3958_=_C3959 ,C3958_=_C3960 ,C3958_=_C4009 ,C3958_=_C4011 ,C3959_=_C3960 ,C3988_=_C3990 ,\nC4002_=_C4096 ,C4002_=_C4097 ,C4006_=_C4007 ,C4006_=_C4008 ,C4006_=_C4009 ,C4007_=_C4008 ,\nC4007_=_C4009 ,C4008_=_C4009 ,C4009_=_C4011 ,C4011_=_C4012 ,C4096_=_C4097 ,"];67[shape=box, label="id:67 level: 2\n729: C86 C91 C92 C102 C107 \nC108 C123 C128 C129 C250 C254 \nC255 C268 C274 C275 C280 C286 \nC287 C339 C350 C366 C380 C382 \nC394 C397 C406 C412 C421 C438 \nC461 C462 C464 C474 C503 C514 \nC517 C544 C561 C583 C584 C585 \nC586 C587 C588 C589 C592 C593 \nC594 C595 C596 C597 C598 C599 \nC602 C635 C636 C641 C647 C653 \nC670 C687 C689 C697 C719 C729 \nC730 C731 C732 C733 C734 C736 \nC737 C738 C739 C742 C746 C747 \nC748 C749 C750 C751 C753 C754 \nC765 C776 C777 C778 C779 C780 \nC782 C784 C785 C787 C788 C789 \nC790 C791 C792 C793 C794 C795 \nC796 C797 C799 C800 C802 C803 \nC804 C805 C806 C808 C809 C810 \nC811 C812 C813 C816 C817 C818 \nC821 C822 C823 C824 C826 C827 \nC831 C834 C836 C841 C847 C849 \nC851 C859 C866 C868 C869 C876 \nC878 C893 C895 C914 C916 C941 \nC965 C985 C994 C996 C1002 C1020 \nC1022 C1042 C1046 C1048 C1059 C1063 \nC1064 C1074 C1080 C1128 C1135 C1152 \nC1157 C1167 C1180 C1191 C1195 C1197 \nC1215 C1217 C1218 C1222 C1224 C1225 \nC1226 C1229 C1232 C1234 C1236 C1243 \nC1269 C1270 C1273 C1274 C1279 C1292 \nC1331 C1347 C1359 C1361 C1366 C1387 \nC1392 C1398 C1403 C1409 C1437 C1457 \nC1462 C1481 C1498 C1505 C1512 C1518 \nC1528 C1530 C1534 C1539 C1540 C1541 \nC1542 C1544 C1545 C1547 C1548 C1549 \nC1550 C1551 C1552 C1553 C1554 C1555 \nC1556 C1557 C1558 C1559 C1561 C1562 \nC1563 C1564 C1565 C1566 C1567 C1573 \nC1575 C1596 C1597 C1600 C1605 C1615 \nC1631 C1643 C1660 C1666 C1671 C1673 \nC1678 C1683 C1696 C1706 C1711 C1720 \nC1730 C1732 C1734 C1736 C1742 C1743 \nC1751 C1806 C1823 C1830 C1849 C1854 \nC1856 C1886 C1887 C1888 C1890 C1892 \nC1893 C1894 C1895 C1896 C1897 C1898 \nC1899 C1900 C1902 C1903 C1905 C1906 \nC1922 C1947 C1956 C1959 C1987 C1993 \nC2018 C2024 C2032 C2038 C2040 C2041 \nC2042 C2043 C2044 C2046 C2047 C2048 \nC2050 C2051 C2052 C2053 C2054 C2055 \nC2056 C2058 C2059 C2060 C2061 C2068 \nC2082 C2083 C2099 C2109 C2116 C2127 \nC2144 C2154 C2159 C2165 C2167 C2169 \nC2179 C2182 C2185 C2217 C2218 C2221 \nC2226 C2231 C2233 C2234 C2237 C2250 \nC2260 C2261 C2266 C2277 C2280 C2283 \nC2288 C2290 C2297 C2306 C2324 C2334 \nC2344 C2347 C2357 C2375 C2381 C2382 \nC2386 C2392 C2396 C2397 C2398 C2434 \nC2436 C2437 C2438 C2439 C2440 C2442 \nC2444 C2445 C2446 C2448 C2449 C2450 \nC2451 C2466 C2496 C2497 C2505 C2512 \nC2514 C2516 C2523 C2526 C2529 C2531 \nC2532 C2534 C2536 C2537 C2538 C2539 \nC2540 C2541 C2542 C2543 C2547 C2548 \nC2549 C2553 C2560 C2580 C2583 C2595 \nC2596 C2605 C2606 C2634 C2637 C2642 \nC2652 C2665 C2666 C2667 C2681 C2705 \nC2711 C2714 C2718 C2720 C2721 C2723 \nC2724 C2725 C2726 C2727 C2728 C2729 \nC2730 C2732 C2734 C2735 C2740 C2750 \nC2752 C2758 C2767 C2782 C2808 C2823 \nC2834 C2839 C2840 C2845 C2847 C2851 \nC2853 C2857 C2859 C2862 C2867 C2870 \nC2884 C2904 C2906 C2911 C2915 C2916 \nC2917 C2918 C2920 C2922 C2924 C2925 \nC2927 C2928 C2930 C2931 C2932 C2933 \nC2934 C2942 C2946 C2949 C2950 C2951 \nC2952 C2953 C2954 C2955 C2956 C2957 \nC2958 C2960 C2961 C2962 C2966 C2968 \nC2969 C2981 C2984 C2986 C2995 C2999 \nC3004 C3005 C3009 C3010 C3012 C3013 \nC3014 C3015 C3016 C3017 C3019 C3021 \nC3022 C3023 C3024 C3025 C3026 C3027 \nC3028 C3029 C3030 C3031 C3038 C3056 \nC3057 C3063 C3068 C3072 C3089 C3092 \nC3094 C3098 C3101 C3102 C3104 C3105 \nC3111 C3125 C3148 C3149 C3150 C3152 \nC3153 C3155 C3156 C3157 C3158 C3159 \nC3161 C3177 C3181 C3190 C3191 C3192 \nC3194 C3195 C3196 C3197 C3198 C3202 \nC3203 C3212 C3214 C3217 C3222 C3244 \nC3245 C3246 C3247 C3248 C3249 C3250 \nC3251 C3252 C3253 C3254 C3255 C3257 \nC3258 C3259 C3262 C3263 C3268 C3286 \nC3294 C3314 C3322 C3323 C3326 C3327 \nC3328 C3329 C3330 C3332 C3333 C3335 \nC3345 C3348 C3375 C3376 C3377 C3378 \nC3379 C3380 C3381 C3382 C3384 C3385 \nC3386 C3387 C3388 C3426 C3442 C3449 \nC3450 C3456 C3459 C3490 C3491 C3498 \nC3499 C3500 C3501 C3502 C3503 C3504 \nC3521 C3527 C3529 C3556 C3560 C3563 \nC3566 C3569 C3595 C3597 C3631 C3632 \nC3633 C3634 C3636 C3638 C3640 C3641 \nC3642 C3647 C3648 C3651 C3653 C3655 \nC3658 C3660 C3662 C3663 C3664 C3665 \nC3666 C3669 C3670 C3671 C3672 C3701 \nC3702 C3703 C3704 C3705 C3707 C3708 \nC3709 C3710 C3714 C3741 C3743 C3744 \nC3745 C3746 C3747 C3755 C3756 C3757 \nC3759 C3760 C3762 C3763 C3764 C3765 \nC3767 C3770 C3773 C3796 C3828 C3844 \nC3851 C3852 C3853 C3859 C3865 C3888 \nC3892 C3895 C3915 C3923 C3924 C3935 \nC3940 C3947 C3949 C3950 C3951 C3952 \nC3953 C3956 C3957 C3958 C3976 C3979 \nC3985 C3992 C4007 C4008 C4009 C4011 \nC4037 C4038 C4039 C4041 C4042</w:t>
      </w:r>
    </w:p>
    <w:p>
      <w:pPr>
        <w:pStyle w:val="PreformattedText"/>
        <w:bidi w:val="0"/>
        <w:spacing w:before="0" w:after="0"/>
        <w:jc w:val="left"/>
        <w:rPr/>
      </w:pPr>
      <w:r>
        <w:rPr/>
        <w:t xml:space="preserve"> </w:t>
      </w:r>
      <w:r>
        <w:rPr/>
        <w:t>C4043 \nC4044 C4045 C4051 C4057 C4062 C4063 \nC4066 C4067 C4071 C4090 \n9729: C86_=_C91( C86 C91 ) C86_=_C92( C86 C92 ) C86_=_C102( C86 C102 ) C86_=_C123( C86 C123 ) C86_=_C250( C86 C250 ) \nC86_=_C268( C86 C268 ) C86_=_C280( C86 C280 ) C86_=_C474( C86 C474 ) C86_=_C583( C86 C583 ) C86_=_C584( C86 C584 ) C86_=_C585( C86 C585 ) \nC86_=_C586( C86 C586 ) C86_=_C587( C86 C587 ) C86_=_C588( C86 C588 ) C86_=_C589( C86 C589 ) C86_=_C592( C86 C592 ) C86_=_C593( C86 C593 ) \nC86_=_C594( C86 C594 ) C86_=_C595( C86 C595 ) C86_=_C596( C86 C596 ) C86_=_C597( C86 C597 ) C86_=_C598( C86 C598 ) C86_=_C599( C86 C599 ) \nC86_=_C602( C86 C602 ) C91_=_C92( C91 C92 ) C91_=_C107( C91 C107 ) C91_=_C128( C91 C128 ) C91_=_C254( C91 C254 ) C91_=_C274( C91 C274 ) \nC91_=_C286( C91 C286 ) C91_=_C834( C91 C834 ) C91_=_C1269( C91 C1269 ) C91_=_C1409( C91 C1409 ) C91_=_C1751( C91 C1751 ) C91_=_C2767( C91 C2767 ) \nC91_=_C2782( C91 C2782 ) C91_=_C3009( C91 C3009 ) C91_=_C3010( C91 C3010 ) C91_=_C3012( C91 C3012 ) C91_=_C3013( C91 C3013 ) C91_=_C3014( C91 C3014 ) \nC91_=_C3015( C91 C3015 ) C91_=_C3016( C91 C3016 ) C91_=_C3017( C91 C3017 ) C91_=_C3019( C91 C3019 ) C92_=_C108( C92 C108 ) C92_=_C129( C92 C129 ) \nC92_=_C255( C92 C255 ) C92_=_C275( C92 C275 ) C92_=_C287( C92 C287 ) C92_=_C689( C92 C689 ) C92_=_C893( C92 C893 ) C92_=_C1152( C92 C1152 ) \nC92_=_C1197( C92 C1197 ) C92_=_C1270( C92 C1270 ) C92_=_C1597( C92 C1597 ) C92_=_C1683( C92 C1683 ) C92_=_C2218( C92 C2218 ) C92_=_C3021( C92 C3021 ) \nC92_=_C3022( C92 C3022 ) C92_=_C3023( C92 C3023 ) C92_=_C3024( C92 C3024 ) C92_=_C3025( C92 C3025 ) C92_=_C3026( C92 C3026 ) C92_=_C3027( C92 C3027 ) \nC92_=_C3028( C92 C3028 ) C92_=_C3029( C92 C3029 ) C92_=_C3030( C92 C3030 ) C92_=_C3031( C92 C3031 ) C102_=_C107( C102 C107 ) C102_=_C108( C102 C108 ) \nC102_=_C123( C102 C123 ) C102_=_C250( C102 C250 ) C102_=_C268( C102 C268 ) C102_=_C280( C102 C280 ) C102_=_C474( C102 C474 ) C102_=_C583( C102 C583 ) \nC102_=_C584( C102 C584 ) C102_=_C585( C102 C585 ) C102_=_C586( C102 C586 ) C102_=_C587( C102 C587 ) C102_=_C588( C102 C588 ) C102_=_C589( C102 C589 ) \nC102_=_C592( C102 C592 ) C102_=_C593( C102 C593 ) C102_=_C594( C102 C594 ) C102_=_C595( C102 C595 ) C102_=_C596( C102 C596 ) C102_=_C597( C102 C597 ) \nC102_=_C598( C102 C598 ) C102_=_C599( C102 C599 ) C102_=_C602( C102 C602 ) C107_=_C108( C107 C108 ) C107_=_C128( C107 C128 ) C107_=_C254( C107 C254 ) \nC107_=_C274( C107 C274 ) C107_=_C286( C107 C286 ) C107_=_C834( C107 C834 ) C107_=_C1269( C107 C1269 ) C107_=_C1409( C107 C1409 ) C107_=_C1751( C107 C1751 ) \nC107_=_C2767( C107 C2767 ) C107_=_C2782( C107 C2782 ) C107_=_C3009( C107 C3009 ) C107_=_C3010( C107 C3010 ) C107_=_C3012( C107 C3012 ) C107_=_C3013( C107 C3013 ) \nC107_=_C3014( C107 C3014 ) C107_=_C3015( C107 C3015 ) C107_=_C3016( C107 C3016 ) C107_=_C3017( C107 C3017 ) C107_=_C3019( C107 C3019 ) C108_=_C129( C108 C129 ) \nC108_=_C255( C108 C255 ) C108_=_C275( C108 C275 ) C108_=_C287( C108 C287 ) C108_=_C689( C108 C689 ) C108_=_C893( C108 C893 ) C108_=_C1152( C108 C1152 ) \nC108_=_C1197( C108 C1197 ) C108_=_C1270( C108 C1270 ) C108_=_C1597( C108 C1597 ) C108_=_C1683( C108 C1683 ) C108_=_C2218( C108 C2218 ) C108_=_C3021( C108 C3021 ) \nC108_=_C3022( C108 C3022 ) C108_=_C3023( C108 C3023 ) C108_=_C3024( C108 C3024 ) C108_=_C3025( C108 C3025 ) C108_=_C3026( C108 C3026 ) C108_=_C3027( C108 C3027 ) \nC108_=_C3028( C108 C3028 ) C108_=_C3029( C108 C3029 ) C108_=_C3030( C108 C3030 ) C108_=_C3031( C108 C3031 ) C123_=_C128( C123 C128 ) C123_=_C129( C123 C129 ) \nC123_=_C250( C123 C250 ) C123_=_C268( C123 C268 ) C123_=_C280( C123 C280 ) C123_=_C474( C123 C474 ) C123_=_C583( C123 C583 ) C123_=_C584( C123 C584 ) \nC123_=_C585( C123 C585 ) C123_=_C586( C123 C586 ) C123_=_C587( C123 C587 ) C123_=_C588( C123 C588 ) C123_=_C589( C123 C589 ) C123_=_C592( C123 C592 ) \nC123_=_C593( C123 C593 ) C123_=_C594( C123 C594 ) C123_=_C595( C123 C595 ) C123_=_C596( C123 C596 ) C123_=_C597( C123 C597 ) C123_=_C598( C123 C598 ) \nC123_=_C599( C123 C599 ) C123_=_C602( C123 C602 ) C128_=_C129( C128 C129 ) C128_=_C254( C128 C254 ) C128_=_C274( C128 C274 ) C128_=_C286( C128 C286 ) \nC128_=_C834( C128 C834 ) C128_=_C1269( C128 C1269 ) C128_=_C1409( C128 C1409 ) C128_=_C1751( C128 C1751 ) C128_=_C2767( C128 C2767 ) C128_=_C2782( C128 C2782 ) \nC128_=_C3009( C128 C3009 ) C128_=_C3010( C128 C3010 ) C128_=_C3012( C128 C3012 ) C128_=_C3013( C128 C3013 ) C128_=_C3014( C128 C3014 ) C128_=_C3015( C128 C3015 ) \nC128_=_C3016( C128 C3016 ) C128_=_C3017( C128 C3017 ) C128_=_C3019( C128 C3019 ) C129_=_C255( C129 C255 ) C129_=_C275( C129 C275 ) C129_=_C287( C129 C287 ) \nC129_=_C689( C129 C689 ) C129_=_C893( C129 C893 ) C129_=_C1152( C129 C1152 ) C129_=_C1197( C129 C1197 ) C129_=_C1270( C129 C1270 ) C129_=_C1597( C129 C1597 ) \nC129_=_C1683( C129 C1683 ) C129_=_C2218( C129 C2218 ) C129_=_C3021( C129 C3021 ) C129_=_C3022( C129 C3022 ) C129_=_C3023( C129 C3023 ) C129_=_C3024( C129 C3024 ) \nC129_=_C3025( C129 C3025 ) C129_=_C3026( C129 C3026 ) C129_=_C3027( C129 C3027 ) C129_=_C3028( C129 C3028 ) C129_=_C3029( C129 C3029 ) C129_=_C3030( C129 C3030 ) \nC129_=_C3031( C129 C3031 ) C250_=_C254( C250 C254 ) C250_=_C255( C250 C255 ) C250_=_C268( C250 C268 ) C250_=_C280( C250 C280 ) C250_=_C474( C250 C474 ) \nC250_=_C583( C250 C583 ) C250_=_C584( C250 C584 ) C250_=_C585( C250 C585 ) C250_=_C586( C250 C586 ) C250_=_C587( C250 C587 ) C250_=_C588( C250 C588 ) \nC250_=_C589( C250 C589 ) C250_=_C592( C250 C592 ) C250_=_C593( C250 C593 ) C250_=_C594( C250 C594 ) C250_=_C595( C250 C595 ) C250_=_C596( C250 C596 ) \nC250_=_C597( C250 C597 ) C250_=_C598( C250 C598 ) C250_=_C599( C250 C599 ) C250_=_C602( C250 C602 ) C254_=_C255( C254 C255 ) C254_=_C274( C254 C274 ) \nC254_=_C286( C254 C286 ) C254_=_C834( C254 C834 ) C254_=_C1269( C254 C1269 ) C254_=_C1409( C254 C1409 ) C254_=_C1751( C254 C1751 ) C254_=_C2767( C254 C2767 ) \nC254_=_C2782( C254 C2782 ) C254_=_C3009( C254 C3009 ) C254_=_C3010( C254 C3010 ) C254_=_C3012( C254 C3012 ) C254_=_C3013( C254 C3013 ) C254_=_C3014( C254 C3014 ) \nC254_=_C3015( C254 C3015 ) C254_=_C3016( C254 C3016 ) C254_=_C3017( C254 C3017 ) C254_=_C3019( C254 C3019 ) C255_=_C275( C255 C275 ) C255_=_C287( C255 C287 ) \nC255_=_C689( C255 C689 ) C255_=_C893( C255 C893 ) C255_=_C1152( C255 C1152 ) C255_=_C1197( C255 C1197 ) C255_=_C1270( C255 C1270 ) C255_=_C1597( C255 C1597 ) \nC255_=_C1683( C255 C1683 ) C255_=_C2218( C255 C2218 ) C255_=_C3021( C255 C3021 ) C255_=_C3022( C255 C3022 ) C255_=_C3023( C255 C3023 ) C255_=_C3024( C255 C3024 ) \nC255_=_C3025( C255 C3025 ) C255_=_C3026( C255 C3026 ) C255_=_C3027( C255 C3027 ) C255_=_C3028( C255 C3028 ) C255_=_C3029( C255 C3029 ) C255_=_C3030( C255 C3030 ) \nC255_=_C3031( C255 C3031 ) C268_=_C274( C268 C274 ) C268_=_C275( C268 C275 ) C268_=_C280( C268 C280 ) C268_=_C474( C268 C474 ) C268_=_C583( C268 C583 ) \nC268_=_C584( C268 C584 ) C268_=_C585( C268 C585 ) C268_=_C586( C268 C586 ) C268_=_C587( C268 C587 ) C268_=_C588( C268 C588 ) C268_=_C589( C268 C589 ) \nC268_=_C592( C268 C592 ) C268_=_C593( C268 C593 ) C268_=_C594( C268 C594 ) C268_=_C595( C268 C595 ) C268_=_C596( C268 C596 ) C268_=_C597( C268 C597 ) \nC268_=_C598( C268 C598 ) C268_=_C599( C268 C599 ) C268_=_C602( C268 C602 ) C274_=_C275( C274 C275 ) C274_=_C286( C274 C286 ) C274_=_C834( C274 C834 ) \nC274_=_C1269( C274 C1269 ) C274_=_C1409( C274 C1409 ) C274_=_C1751( C274 C1751 ) C274_=_C2767( C274 C2767 ) C274_=_C2782( C274 C2782 ) C274_=_C3009( C274 C3009 ) \nC274_=_C3010( C274 C3010 ) C274_=_C3012( C274 C3012 ) C274_=_C3013( C274 C3013 ) C274_=_C3014( C274 C3014 ) C274_=_C3015( C274 C3015 ) C274_=_C3016( C274 C3016 ) \nC274_=_C3017( C274 C3017 ) C274_=_C3019( C274 C3019 ) C275_=_C287( C275 C287 ) C275_=_C689( C275 C689 ) C275_=_C893( C275 C893 ) C275_=_C1152( C275 C1152 ) \nC275_=_C1197( C275 C1197 ) C275_=_C1270( C275 C1270 ) C275_=_C1597( C275 C1597 ) C275_=_C1683( C275 C1683 ) C275_=_C2218( C275 C2218 ) C275_=_C3021( C275 C3021 ) \nC275_=_C3022( C275 C3022 ) C275_=_C3023( C275 C3023 ) C275_=_C3024( C275 C3024 ) C275_=_C3025( C275 C3025 ) C275_=_C3026( C275 C3026 ) C275_=_C3027( C275 C3027 ) \nC275_=_C3028( C275 C3028 ) C275_=_C3029( C275 C3029 ) C275_=_C3030( C275 C3030 ) C275_=_C3031( C275 C3031 ) C280_=_C286( C280 C286 ) C280_=_C287( C280 C287 ) \nC280_=_C474( C280 C474 ) C280_=_C583( C280 C583 ) C280_=_C584( C280 C584 ) C280_=_C585( C280 C585 ) C280_=_C586( C280 C586 ) C280_=_C587( C280 C587 ) \nC280_=_C588( C280 C588 ) C280_=_C589( C280 C589 ) C280_=_C592( C280 C592 ) C280_=_C593( C280 C593 ) C280_=_C594( C280 C594 ) C280_=_C595( C280 C595 ) \nC280_=_C596( C280 C596 ) C280_=_C597( C280 C597 ) C280_=_C598( C280 C598 ) C280_=_C599( C280 C599 ) C280_=_C602( C280 C602 ) C286_=_C287( C286 C287 ) \nC286_=_C834( C286 C834 ) C286_=_C1269( C286 C1269 ) C286_=_C1409( C286 C1409 ) C286_=_C1751( C286 C1751 ) C286_=_C2767( C286 C2767 ) C286_=_C2782( C286 C2782 ) \nC286_=_C3009( C286 C3009 ) C286_=_C3010( C286 C3010 ) C286_=_C3012( C286 C3012 ) C286_=_C3013( C286 C3013 ) C286_=_C3014( C286 C3014 ) C286_=_C3015( C286 C3015 ) \nC286_=_C3016( C286 C3016 ) C286_=_C3017( C286 C3017 ) C286_=_C3019( C286 C3019 ) C287_=_C689( C287 C689 ) C287_=_C893( C287 C893 ) C287_=_C1152( C287 C1152 ) \nC287_=_C1197( C287 C1197 ) C287_=_C1270( C287 C1270 ) C287_=_C1597( C287 C1597 ) C287_=_C1683( C287 C1683 ) C287_=_C2218( C287 C2218 ) C287_=_C3021( C287 C3021 ) \nC287_=_C3022( C287 C3022 ) C287_=_C3023( C287 C3023 ) C287_=_C3024( C287 C3024 ) C287_=_C3025( C287 C3025 ) C287_=_C3026( C287 C3026 ) C287_=_C3027( C287 C3027 ) \nC287_=_C3028( C287 C3028 ) C287_=_C3029( C287 C3029 ) C287_=_C3030( C287 C3030 ) C287_=_C3031( C287 C3031 ) C339_=_C350( C339 C350 ) C339_=_C1539( C339 C1539 ) \nC339_=_C1540( C339 C1540 ) C339_=_C1541( C339 C1541 ) C339_=_C1542( C339 C1542 ) C339_=_C1544( C339 C1544 ) C339_=_C1545( C339 C1545 ) C339_=_C1547( C339 C1547 ) \nC339_=_C1548( C339 C1548 ) C339_=_C1549(</w:t>
      </w:r>
    </w:p>
    <w:p>
      <w:pPr>
        <w:pStyle w:val="PreformattedText"/>
        <w:bidi w:val="0"/>
        <w:spacing w:before="0" w:after="0"/>
        <w:jc w:val="left"/>
        <w:rPr/>
      </w:pPr>
      <w:r>
        <w:rPr/>
        <w:t xml:space="preserve"> </w:t>
      </w:r>
      <w:r>
        <w:rPr/>
        <w:t>C339 C1549 ) C339_=_C1550( C339 C1550 ) C339_=_C1551( C339 C1551 ) C339_=_C1552( C339 C1552 ) C339_=_C1553( C339 C1553 ) \nC339_=_C1554( C339 C1554 ) C339_=_C1555( C339 C1555 ) C339_=_C1556( C339 C1556 ) C339_=_C1557( C339 C1557 ) C339_=_C1558( C339 C1558 ) C339_=_C1559( C339 C1559 ) \nC339_=_C1561( C339 C1561 ) C339_=_C1562( C339 C1562 ) C339_=_C1563( C339 C1563 ) C339_=_C1564( C339 C1564 ) C339_=_C1565( C339 C1565 ) C339_=_C1566( C339 C1566 ) \nC339_=_C1567( C339 C1567 ) C350_=_C412( C350 C412 ) C350_=_C670( C350 C670 ) C350_=_C1222( C350 C1222 ) C350_=_C1736( C350 C1736 ) C350_=_C1993( C350 C1993 ) \nC350_=_C2109( C350 C2109 ) C350_=_C2357( C350 C2357 ) C350_=_C2496( C350 C2496 ) C350_=_C2808( C350 C2808 ) C350_=_C2823( C350 C2823 ) C350_=_C2853( C350 C2853 ) \nC350_=_C2884( C350 C2884 ) C350_=_C2942( C350 C2942 ) C350_=_C2966( C350 C2966 ) C350_=_C3442( C350 C3442 ) C350_=_C3556( C350 C3556 ) C350_=_C3631( C350 C3631 ) \nC350_=_C3632( C350 C3632 ) C350_=_C3633( C350 C3633 ) C350_=_C3634( C350 C3634 ) C350_=_C3636( C350 C3636 ) C350_=_C3638( C350 C3638 ) C350_=_C3640( C350 C3640 ) \nC350_=_C3641( C350 C3641 ) C350_=_C3642( C350 C3642 ) C366_=_C380( C366 C380 ) C366_=_C382( C366 C382 ) C366_=_C421( C366 C421 ) C366_=_C776( C366 C776 ) \nC366_=_C777( C366 C777 ) C366_=_C778( C366 C778 ) C366_=_C779( C366 C779 ) C366_=_C780( C366 C780 ) C366_=_C782( C366 C782 ) C366_=_C784( C366 C784 ) \nC366_=_C785( C366 C785 ) C366_=_C787( C366 C787 ) C366_=_C788( C366 C788 ) C366_=_C789( C366 C789 ) C366_=_C790( C366 C790 ) C366_=_C791( C366 C791 ) \nC366_=_C792( C366 C792 ) C366_=_C793( C366 C793 ) C366_=_C794( C366 C794 ) C366_=_C795( C366 C795 ) C366_=_C796( C366 C796 ) C366_=_C797( C366 C797 ) \nC366_=_C799( C366 C799 ) C366_=_C800( C366 C800 ) C366_=_C802( C366 C802 ) C380_=_C382( C380 C382 ) C380_=_C438( C380 C438 ) C380_=_C641( C380 C641 ) \nC380_=_C785( C380 C785 ) C380_=_C1481( C380 C1481 ) C380_=_C1575( C380 C1575 ) C380_=_C1734( C380 C1734 ) C380_=_C2516( C380 C2516 ) C380_=_C2596( C380 C2596 ) \nC380_=_C2834( C380 C2834 ) C380_=_C2995( C380 C2995 ) C380_=_C3159( C380 C3159 ) C380_=_C3190( C380 C3190 ) C380_=_C3191( C380 C3191 ) C380_=_C3192( C380 C3192 ) \nC380_=_C3194( C380 C3194 ) C380_=_C3195( C380 C3195 ) C380_=_C3196( C380 C3196 ) C380_=_C3197( C380 C3197 ) C380_=_C3198( C380 C3198 ) C380_=_C3202( C380 C3202 ) \nC380_=_C3203( C380 C3203 ) C382_=_C841( C382 C841 ) C382_=_C868( C382 C868 ) C382_=_C994( C382 C994 ) C382_=_C1042( C382 C1042 ) C382_=_C1224( C382 C1224 ) \nC382_=_C1366( C382 C1366 ) C382_=_C1462( C382 C1462 ) C382_=_C2386( C382 C2386 ) C382_=_C2497( C382 C2497 ) C382_=_C2553( C382 C2553 ) C382_=_C3063( C382 C3063 ) \nC382_=_C3104( C382 C3104 ) C382_=_C3521( C382 C3521 ) C382_=_C3662( C382 C3662 ) C382_=_C3663( C382 C3663 ) C382_=_C3664( C382 C3664 ) C382_=_C3665( C382 C3665 ) \nC382_=_C3666( C382 C3666 ) C382_=_C3669( C382 C3669 ) C382_=_C3670( C382 C3670 ) C382_=_C3671( C382 C3671 ) C382_=_C3672( C382 C3672 ) C394_=_C397( C394 C397 ) \nC394_=_C406( C394 C406 ) C394_=_C412( C394 C412 ) C394_=_C503( C394 C503 ) C394_=_C803( C394 C803 ) C394_=_C804( C394 C804 ) C394_=_C805( C394 C805 ) \nC394_=_C806( C394 C806 ) C394_=_C808( C394 C808 ) C394_=_C809( C394 C809 ) C394_=_C810( C394 C810 ) C394_=_C811( C394 C811 ) C394_=_C812( C394 C812 ) \nC394_=_C813( C394 C813 ) C394_=_C816( C394 C816 ) C394_=_C817( C394 C817 ) C394_=_C818( C394 C818 ) C394_=_C821( C394 C821 ) C394_=_C822( C394 C822 ) \nC394_=_C823( C394 C823 ) C394_=_C824( C394 C824 ) C394_=_C826( C394 C826 ) C394_=_C827( C394 C827 ) C397_=_C406( C397 C406 ) C397_=_C412( C397 C412 ) \nC397_=_C831( C397 C831 ) C397_=_C1074( C397 C1074 ) C397_=_C1403( C397 C1403 ) C397_=_C1886( C397 C1886 ) C397_=_C1887( C397 C1887 ) C397_=_C1888( C397 C1888 ) \nC397_=_C1890( C397 C1890 ) C397_=_C1892( C397 C1892 ) C397_=_C1893( C397 C1893 ) C397_=_C1894( C397 C1894 ) C397_=_C1895( C397 C1895 ) C397_=_C1896( C397 C1896 ) \nC397_=_C1897( C397 C1897 ) C397_=_C1898( C397 C1898 ) C397_=_C1899( C397 C1899 ) C397_=_C1900( C397 C1900 ) C397_=_C1902( C397 C1902 ) C397_=_C1903( C397 C1903 ) \nC397_=_C1905( C397 C1905 ) C397_=_C1906( C397 C1906 ) C406_=_C412( C406 C412 ) C406_=_C462( C406 C462 ) C406_=_C514( C406 C514 ) C406_=_C687( C406 C687 ) \nC406_=_C941( C406 C941 ) C406_=_C1573( C406 C1573 ) C406_=_C1987( C406 C1987 ) C406_=_C2082( C406 C2082 ) C406_=_C2159( C406 C2159 ) C406_=_C2280( C406 C2280 ) \nC406_=_C2334( C406 C2334 ) C406_=_C2583( C406 C2583 ) C406_=_C2705( C406 C2705 ) C406_=_C2870( C406 C2870 ) C406_=_C2949( C406 C2949 ) C406_=_C2950( C406 C2950 ) \nC406_=_C2951( C406 C2951 ) C406_=_C2952( C406 C2952 ) C406_=_C2953( C406 C2953 ) C406_=_C2954( C406 C2954 ) C406_=_C2955( C406 C2955 ) C406_=_C2956( C406 C2956 ) \nC406_=_C2957( C406 C2957 ) C406_=_C2958( C406 C2958 ) C406_=_C2960( C406 C2960 ) C406_=_C2961( C406 C2961 ) C406_=_C2962( C406 C2962 ) C412_=_C670( C412 C670 ) \nC412_=_C1222( C412 C1222 ) C412_=_C1736( C412 C1736 ) C412_=_C1993( C412 C1993 ) C412_=_C2109( C412 C2109 ) C412_=_C2357( C412 C2357 ) C412_=_C2496( C412 C2496 ) \nC412_=_C2808( C412 C2808 ) C412_=_C2823( C412 C2823 ) C412_=_C2853( C412 C2853 ) C412_=_C2884( C412 C2884 ) C412_=_C2942( C412 C2942 ) C412_=_C2966( C412 C2966 ) \nC412_=_C3442( C412 C3442 ) C412_=_C3556( C412 C3556 ) C412_=_C3631( C412 C3631 ) C412_=_C3632( C412 C3632 ) C412_=_C3633( C412 C3633 ) C412_=_C3634( C412 C3634 ) \nC412_=_C3636( C412 C3636 ) C412_=_C3638( C412 C3638 ) C412_=_C3640( C412 C3640 ) C412_=_C3641( C412 C3641 ) C412_=_C3642( C412 C3642 ) C421_=_C438( C421 C438 ) \nC421_=_C776( C421 C776 ) C421_=_C777( C421 C777 ) C421_=_C778( C421 C778 ) C421_=_C779( C421 C779 ) C421_=_C780( C421 C780 ) C421_=_C782( C421 C782 ) \nC421_=_C784( C421 C784 ) C421_=_C785( C421 C785 ) C421_=_C787( C421 C787 ) C421_=_C788( C421 C788 ) C421_=_C789( C421 C789 ) C421_=_C790( C421 C790 ) \nC421_=_C791( C421 C791 ) C421_=_C792( C421 C792 ) C421_=_C793( C421 C793 ) C421_=_C794( C421 C794 ) C421_=_C795( C421 C795 ) C421_=_C796( C421 C796 ) \nC421_=_C797( C421 C797 ) C421_=_C799( C421 C799 ) C421_=_C800( C421 C800 ) C421_=_C802( C421 C802 ) C438_=_C641( C438 C641 ) C438_=_C785( C438 C785 ) \nC438_=_C1481( C438 C1481 ) C438_=_C1575( C438 C1575 ) C438_=_C1734( C438 C1734 ) C438_=_C2516( C438 C2516 ) C438_=_C2596( C438 C2596 ) C438_=_C2834( C438 C2834 ) \nC438_=_C2995( C438 C2995 ) C438_=_C3159( C438 C3159 ) C438_=_C3190( C438 C3190 ) C438_=_C3191( C438 C3191 ) C438_=_C3192( C438 C3192 ) C438_=_C3194( C438 C3194 ) \nC438_=_C3195( C438 C3195 ) C438_=_C3196( C438 C3196 ) C438_=_C3197( C438 C3197 ) C438_=_C3198( C438 C3198 ) C438_=_C3202( C438 C3202 ) C438_=_C3203( C438 C3203 ) \nC461_=_C462( C461 C462 ) C461_=_C464( C461 C464 ) C461_=_C589( C461 C589 ) C461_=_C1215( C461 C1215 ) C461_=_C1359( C461 C1359 ) C461_=_C2217( C461 C2217 ) \nC461_=_C2381( C461 C2381 ) C461_=_C2396( C461 C2396 ) C461_=_C2652( C461 C2652 ) C461_=_C2851( C461 C2851 ) C461_=_C2915( C461 C2915 ) C461_=_C2916( C461 C2916 ) \nC461_=_C2917( C461 C2917 ) C461_=_C2918( C461 C2918 ) C461_=_C2920( C461 C2920 ) C461_=_C2922( C461 C2922 ) C461_=_C2924( C461 C2924 ) C461_=_C2925( C461 C2925 ) \nC461_=_C2927( C461 C2927 ) C461_=_C2928( C461 C2928 ) C461_=_C2930( C461 C2930 ) C461_=_C2931( C461 C2931 ) C461_=_C2932( C461 C2932 ) C461_=_C2933( C461 C2933 ) \nC461_=_C2934( C461 C2934 ) C462_=_C464( C462 C464 ) C462_=_C514( C462 C514 ) C462_=_C687( C462 C687 ) C462_=_C941( C462 C941 ) C462_=_C1573( C462 C1573 ) \nC462_=_C1987( C462 C1987 ) C462_=_C2082( C462 C2082 ) C462_=_C2159( C462 C2159 ) C462_=_C2280( C462 C2280 ) C462_=_C2334( C462 C2334 ) C462_=_C2583( C462 C2583 ) \nC462_=_C2705( C462 C2705 ) C462_=_C2870( C462 C2870 ) C462_=_C2949( C462 C2949 ) C462_=_C2950( C462 C2950 ) C462_=_C2951( C462 C2951 ) C462_=_C2952( C462 C2952 ) \nC462_=_C2953( C462 C2953 ) C462_=_C2954( C462 C2954 ) C462_=_C2955( C462 C2955 ) C462_=_C2956( C462 C2956 ) C462_=_C2957( C462 C2957 ) C462_=_C2958( C462 C2958 ) \nC462_=_C2960( C462 C2960 ) C462_=_C2961( C462 C2961 ) C462_=_C2962( C462 C2962 ) C464_=_C517( C464 C517 ) C464_=_C965( C464 C965 ) C464_=_C1059( C464 C1059 ) \nC464_=_C1128( C464 C1128 ) C464_=_C1361( C464 C1361 ) C464_=_C1849( C464 C1849 ) C464_=_C2185( C464 C2185 ) C464_=_C2324( C464 C2324 ) C464_=_C2382( C464 C2382 ) \nC464_=_C2397( C464 C2397 ) C464_=_C2915( C464 C2915 ) C464_=_C2981( C464 C2981 ) C464_=_C3089( C464 C3089 ) C464_=_C3148( C464 C3148 ) C464_=_C3149( C464 C3149 ) \nC464_=_C3150( C464 C3150 ) C464_=_C3152( C464 C3152 ) C464_=_C3153( C464 C3153 ) C464_=_C3155( C464 C3155 ) C464_=_C3156( C464 C3156 ) C464_=_C3157( C464 C3157 ) \nC464_=_C3158( C464 C3158 ) C474_=_C583( C474 C583 ) C474_=_C584( C474 C584 ) C474_=_C585( C474 C585 ) C474_=_C586( C474 C586 ) C474_=_C587( C474 C587 ) \nC474_=_C588( C474 C588 ) C474_=_C589( C474 C589 ) C474_=_C592( C474 C592 ) C474_=_C593( C474 C593 ) C474_=_C594( C474 C594 ) C474_=_C595( C474 C595 ) \nC474_=_C596( C474 C596 ) C474_=_C597( C474 C597 ) C474_=_C598( C474 C598 ) C474_=_C599( C474 C599 ) C474_=_C602( C474 C602 ) C503_=_C514( C503 C514 ) \nC503_=_C517( C503 C517 ) C503_=_C803( C503 C803 ) C503_=_C804( C503 C804 ) C503_=_C805( C503 C805 ) C503_=_C806( C503 C806 ) C503_=_C808( C503 C808 ) \nC503_=_C809( C503 C809 ) C503_=_C810( C503 C810 ) C503_=_C811( C503 C811 ) C503_=_C812( C503 C812 ) C503_=_C813( C503 C813 ) C503_=_C816( C503 C816 ) \nC503_=_C817( C503 C817 ) C503_=_C818( C503 C818 ) C503_=_C821( C503 C821 ) C503_=_C822( C503 C822 ) C503_=_C823( C503 C823 ) C503_=_C824( C503 C824 ) \nC503_=_C826( C503 C826 ) C503_=_C827( C503 C827 ) C514_=_C517( C514 C517 ) C514_=_C687( C514 C687 ) C514_=_C941( C514 C941 ) C514_=_C1573( C514 C1573 ) \nC514_=_C1987( C514 C1987 ) C514_=_C2082( C514 C2082 ) C514_=_C2159( C514 C2159 ) C514_=_C2280( C514 C2280 ) C514_=_C2334( C514 C2334 ) C514_=_C2583( C514 C2583 ) \nC514_=_C2705( C514 C2705 ) C514_=_C2870( C514 C2870 )</w:t>
      </w:r>
    </w:p>
    <w:p>
      <w:pPr>
        <w:pStyle w:val="PreformattedText"/>
        <w:bidi w:val="0"/>
        <w:spacing w:before="0" w:after="0"/>
        <w:jc w:val="left"/>
        <w:rPr/>
      </w:pPr>
      <w:r>
        <w:rPr/>
        <w:t xml:space="preserve"> </w:t>
      </w:r>
      <w:r>
        <w:rPr/>
        <w:t>C514_=_C2949( C514 C2949 ) C514_=_C2950( C514 C2950 ) C514_=_C2951( C514 C2951 ) C514_=_C2952( C514 C2952 ) \nC514_=_C2953( C514 C2953 ) C514_=_C2954( C514 C2954 ) C514_=_C2955( C514 C2955 ) C514_=_C2956( C514 C2956 ) C514_=_C2957( C514 C2957 ) C514_=_C2958( C514 C2958 ) \nC514_=_C2960( C514 C2960 ) C514_=_C2961( C514 C2961 ) C514_=_C2962( C514 C2962 ) C517_=_C965( C517 C965 ) C517_=_C1059( C517 C1059 ) C517_=_C1128( C517 C1128 ) \nC517_=_C1361( C517 C1361 ) C517_=_C1849( C517 C1849 ) C517_=_C2185( C517 C2185 ) C517_=_C2324( C517 C2324 ) C517_=_C2382( C517 C2382 ) C517_=_C2397( C517 C2397 ) \nC517_=_C2915( C517 C2915 ) C517_=_C2981( C517 C2981 ) C517_=_C3089( C517 C3089 ) C517_=_C3148( C517 C3148 ) C517_=_C3149( C517 C3149 ) C517_=_C3150( C517 C3150 ) \nC517_=_C3152( C517 C3152 ) C517_=_C3153( C517 C3153 ) C517_=_C3155( C517 C3155 ) C517_=_C3156( C517 C3156 ) C517_=_C3157( C517 C3157 ) C517_=_C3158( C517 C3158 ) \nC544_=_C836( C544 C836 ) C544_=_C1243( C544 C1243 ) C544_=_C1292( C544 C1292 ) C544_=_C1643( C544 C1643 ) C544_=_C2083( C544 C2083 ) C544_=_C2260( C544 C2260 ) \nC544_=_C2398( C544 C2398 ) C544_=_C2549( C544 C2549 ) C544_=_C3244( C544 C3244 ) C544_=_C3245( C544 C3245 ) C544_=_C3246( C544 C3246 ) C544_=_C3247( C544 C3247 ) \nC544_=_C3248( C544 C3248 ) C544_=_C3249( C544 C3249 ) C544_=_C3250( C544 C3250 ) C544_=_C3251( C544 C3251 ) C544_=_C3252( C544 C3252 ) C544_=_C3253( C544 C3253 ) \nC544_=_C3254( C544 C3254 ) C544_=_C3255( C544 C3255 ) C544_=_C3257( C544 C3257 ) C544_=_C3258( C544 C3258 ) C544_=_C3259( C544 C3259 ) C561_=_C635( C561 C635 ) \nC561_=_C985( C561 C985 ) C561_=_C1331( C561 C1331 ) C561_=_C1678( C561 C1678 ) C561_=_C2038( C561 C2038 ) C561_=_C2040( C561 C2040 ) C561_=_C2041( C561 C2041 ) \nC561_=_C2042( C561 C2042 ) C561_=_C2043( C561 C2043 ) C561_=_C2044( C561 C2044 ) C561_=_C2046( C561 C2046 ) C561_=_C2047( C561 C2047 ) C561_=_C2048( C561 C2048 ) \nC561_=_C2050( C561 C2050 ) C561_=_C2051( C561 C2051 ) C561_=_C2052( C561 C2052 ) C561_=_C2053( C561 C2053 ) C561_=_C2054( C561 C2054 ) C561_=_C2055( C561 C2055 ) \nC561_=_C2056( C561 C2056 ) C561_=_C2058( C561 C2058 ) C561_=_C2059( C561 C2059 ) C561_=_C2060( C561 C2060 ) C561_=_C2061( C561 C2061 ) C583_=_C584( C583 C584 ) \nC583_=_C585( C583 C585 ) C583_=_C586( C583 C586 ) C583_=_C587( C583 C587 ) C583_=_C588( C583 C588 ) C583_=_C589( C583 C589 ) C583_=_C592( C583 C592 ) \nC583_=_C593( C583 C593 ) C583_=_C594( C583 C594 ) C583_=_C595( C583 C595 ) C583_=_C596( C583 C596 ) C583_=_C597( C583 C597 ) C583_=_C598( C583 C598 ) \nC583_=_C599( C583 C599 ) C583_=_C602( C583 C602 ) C583_=_C719( C583 C719 ) C584_=_C585( C584 C585 ) C584_=_C586( C584 C586 ) C584_=_C587( C584 C587 ) \nC584_=_C588( C584 C588 ) C584_=_C589( C584 C589 ) C584_=_C592( C584 C592 ) C584_=_C593( C584 C593 ) C584_=_C594( C584 C594 ) C584_=_C595( C584 C595 ) \nC584_=_C596( C584 C596 ) C584_=_C597( C584 C597 ) C584_=_C598( C584 C598 ) C584_=_C599( C584 C599 ) C584_=_C602( C584 C602 ) C584_=_C1269( C584 C1269 ) \nC584_=_C1270( C584 C1270 ) C584_=_C1273( C584 C1273 ) C584_=_C1274( C584 C1274 ) C584_=_C1279( C584 C1279 ) C585_=_C586( C585 C586 ) C585_=_C587( C585 C587 ) \nC585_=_C588( C585 C588 ) C585_=_C589( C585 C589 ) C585_=_C592( C585 C592 ) C585_=_C593( C585 C593 ) C585_=_C594( C585 C594 ) C585_=_C595( C585 C595 ) \nC585_=_C596( C585 C596 ) C585_=_C597( C585 C597 ) C585_=_C598( C585 C598 ) C585_=_C599( C585 C599 ) C585_=_C602( C585 C602 ) C585_=_C734( C585 C734 ) \nC585_=_C1849( C585 C1849 ) C585_=_C1854( C585 C1854 ) C585_=_C1856( C585 C1856 ) C586_=_C587( C586 C587 ) C586_=_C588( C586 C588 ) C586_=_C589( C586 C589 ) \nC586_=_C592( C586 C592 ) C586_=_C593( C586 C593 ) C586_=_C594( C586 C594 ) C586_=_C595( C586 C595 ) C586_=_C596( C586 C596 ) C586_=_C597( C586 C597 ) \nC586_=_C598( C586 C598 ) C586_=_C599( C586 C599 ) C586_=_C602( C586 C602 ) C586_=_C2217( C586 C2217 ) C586_=_C2218( C586 C2218 ) C586_=_C2221( C586 C2221 ) \nC586_=_C2226( C586 C2226 ) C586_=_C2231( C586 C2231 ) C586_=_C2233( C586 C2233 ) C586_=_C2234( C586 C2234 ) C587_=_C588( C587 C588 ) C587_=_C589( C587 C589 ) \nC587_=_C592( C587 C592 ) C587_=_C593( C587 C593 ) C587_=_C594( C587 C594 ) C587_=_C595( C587 C595 ) C587_=_C596( C587 C596 ) C587_=_C597( C587 C597 ) \nC587_=_C598( C587 C598 ) C587_=_C599( C587 C599 ) C587_=_C602( C587 C602 ) C588_=_C589( C588 C589 ) C588_=_C592( C588 C592 ) C588_=_C593( C588 C593 ) \nC588_=_C594( C588 C594 ) C588_=_C595( C588 C595 ) C588_=_C596( C588 C596 ) C588_=_C597( C588 C597 ) C588_=_C598( C588 C598 ) C588_=_C599( C588 C599 ) \nC588_=_C602( C588 C602 ) C588_=_C2652( C588 C2652 ) C588_=_C2665( C588 C2665 ) C588_=_C2666( C588 C2666 ) C588_=_C2667( C588 C2667 ) C589_=_C592( C589 C592 ) \nC589_=_C593( C589 C593 ) C589_=_C594( C589 C594 ) C589_=_C595( C589 C595 ) C589_=_C596( C589 C596 ) C589_=_C597( C589 C597 ) C589_=_C598( C589 C598 ) \nC589_=_C599( C589 C599 ) C589_=_C602( C589 C602 ) C589_=_C1215( C589 C1215 ) C589_=_C1359( C589 C1359 ) C589_=_C2217( C589 C2217 ) C589_=_C2381( C589 C2381 ) \nC589_=_C2396( C589 C2396 ) C589_=_C2652( C589 C2652 ) C589_=_C2851( C589 C2851 ) C589_=_C2915( C589 C2915 ) C589_=_C2916( C589 C2916 ) C589_=_C2917( C589 C2917 ) \nC589_=_C2918( C589 C2918 ) C589_=_C2920( C589 C2920 ) C589_=_C2922( C589 C2922 ) C589_=_C2924( C589 C2924 ) C589_=_C2925( C589 C2925 ) C589_=_C2927( C589 C2927 ) \nC589_=_C2928( C589 C2928 ) C589_=_C2930( C589 C2930 ) C589_=_C2931( C589 C2931 ) C589_=_C2932( C589 C2932 ) C589_=_C2933( C589 C2933 ) C589_=_C2934( C589 C2934 ) \nC592_=_C593( C592 C593 ) C592_=_C594( C592 C594 ) C592_=_C595( C592 C595 ) C592_=_C596( C592 C596 ) C592_=_C597( C592 C597 ) C592_=_C598( C592 C598 ) \nC592_=_C599( C592 C599 ) C592_=_C602( C592 C602 ) C593_=_C594( C593 C594 ) C593_=_C595( C593 C595 ) C593_=_C596( C593 C596 ) C593_=_C597( C593 C597 ) \nC593_=_C598( C593 C598 ) C593_=_C599( C593 C599 ) C593_=_C602( C593 C602 ) C593_=_C1549( C593 C1549 ) C593_=_C2723( C593 C2723 ) C593_=_C3335( C593 C3335 ) \nC594_=_C595( C594 C595 ) C594_=_C596( C594 C596 ) C594_=_C597( C594 C597 ) C594_=_C598( C594 C598 ) C594_=_C599( C594 C599 ) C594_=_C602( C594 C602 ) \nC594_=_C2922( C594 C2922 ) C594_=_C3026( C594 C3026 ) C594_=_C3756( C594 C3756 ) C594_=_C3851( C594 C3851 ) C594_=_C3852( C594 C3852 ) C594_=_C3853( C594 C3853 ) \nC595_=_C596( C595 C596 ) C595_=_C597( C595 C597 ) C595_=_C598( C595 C598 ) C595_=_C599( C595 C599 ) C595_=_C602( C595 C602 ) C595_=_C2957( C595 C2957 ) \nC595_=_C3888( C595 C3888 ) C596_=_C597( C596 C597 ) C596_=_C598( C596 C598 ) C596_=_C599( C596 C599 ) C596_=_C602( C596 C602 ) C596_=_C2924( C596 C2924 ) \nC596_=_C3028( C596 C3028 ) C596_=_C3759( C596 C3759 ) C596_=_C3956( C596 C3956 ) C596_=_C3957( C596 C3957 ) C596_=_C3958( C596 C3958 ) C597_=_C598( C597 C598 ) \nC597_=_C599( C597 C599 ) C597_=_C602( C597 C602 ) C597_=_C2927( C597 C2927 ) C597_=_C4007( C597 C4007 ) C597_=_C4008( C597 C4008 ) C597_=_C4009( C597 C4009 ) \nC598_=_C599( C598 C599 ) C598_=_C602( C598 C602 ) C598_=_C2928( C598 C2928 ) C598_=_C4037( C598 C4037 ) C598_=_C4038( C598 C4038 ) C598_=_C4039( C598 C4039 ) \nC599_=_C602( C599 C602 ) C599_=_C653( C599 C653 ) C599_=_C2231( C599 C2231 ) C599_=_C2344( C599 C2344 ) C599_=_C2665( C599 C2665 ) C599_=_C2714( C599 C2714 ) \nC599_=_C2845( C599 C2845 ) C599_=_C3004( C599 C3004 ) C599_=_C3068( C599 C3068 ) C599_=_C3098( C599 C3098 ) C599_=_C3294( C599 C3294 ) C599_=_C3595( C599 C3595 ) \nC599_=_C3710( C599 C3710 ) C599_=_C3796( C599 C3796 ) C599_=_C3851( C599 C3851 ) C599_=_C3956( C599 C3956 ) C599_=_C4007( C599 C4007 ) C599_=_C4037( C599 C4037 ) \nC599_=_C4041( C599 C4041 ) C599_=_C4042( C599 C4042 ) C599_=_C4043( C599 C4043 ) C599_=_C4044( C599 C4044 ) C599_=_C4045( C599 C4045 ) C635_=_C636( C635 C636 ) \nC635_=_C641( C635 C641 ) C635_=_C647( C635 C647 ) C635_=_C653( C635 C653 ) C635_=_C985( C635 C985 ) C635_=_C1331( C635 C1331 ) C635_=_C1678( C635 C1678 ) \nC635_=_C2038( C635 C2038 ) C635_=_C2040( C635 C2040 ) C635_=_C2041( C635 C2041 ) C635_=_C2042( C635 C2042 ) C635_=_C2043( C635 C2043 ) C635_=_C2044( C635 C2044 ) \nC635_=_C2046( C635 C2046 ) C635_=_C2047( C635 C2047 ) C635_=_C2048( C635 C2048 ) C635_=_C2050( C635 C2050 ) C635_=_C2051( C635 C2051 ) C635_=_C2052( C635 C2052 ) \nC635_=_C2053( C635 C2053 ) C635_=_C2054( C635 C2054 ) C635_=_C2055( C635 C2055 ) C635_=_C2056( C635 C2056 ) C635_=_C2058( C635 C2058 ) C635_=_C2059( C635 C2059 ) \nC635_=_C2060( C635 C2060 ) C635_=_C2061( C635 C2061 ) C636_=_C641( C636 C641 ) C636_=_C647( C636 C647 ) C636_=_C653( C636 C653 ) C636_=_C859( C636 C859 ) \nC636_=_C914( C636 C914 ) C636_=_C1191( C636 C1191 ) C636_=_C1498( C636 C1498 ) C636_=_C1615( C636 C1615 ) C636_=_C1956( C636 C1956 ) C636_=_C2099( C636 C2099 ) \nC636_=_C2179( C636 C2179 ) C636_=_C2237( C636 C2237 ) C636_=_C2434( C636 C2434 ) C636_=_C2436( C636 C2436 ) C636_=_C2437( C636 C2437 ) C636_=_C2438( C636 C2438 ) \nC636_=_C2439( C636 C2439 ) C636_=_C2440( C636 C2440 ) C636_=_C2442( C636 C2442 ) C636_=_C2444( C636 C2444 ) C636_=_C2445( C636 C2445 ) C636_=_C2446( C636 C2446 ) \nC636_=_C2448( C636 C2448 ) C636_=_C2449( C636 C2449 ) C636_=_C2450( C636 C2450 ) C636_=_C2451( C636 C2451 ) C641_=_C647( C641 C647 ) C641_=_C653( C641 C653 ) \nC641_=_C785( C641 C785 ) C641_=_C1481( C641 C1481 ) C641_=_C1575( C641 C1575 ) C641_=_C1734( C641 C1734 ) C641_=_C2516( C641 C2516 ) C641_=_C2596( C641 C2596 ) \nC641_=_C2834( C641 C2834 ) C641_=_C2995( C641 C2995 ) C641_=_C3159( C641 C3159 ) C641_=_C3190( C641 C3190 ) C641_=_C3191( C641 C3191 ) C641_=_C3192( C641 C3192 ) \nC641_=_C3194( C641 C3194 ) C641_=_C3195( C641 C3195 ) C641_=_C3196( C641 C3196 ) C641_=_C3197( C641 C3197 ) C641_=_C3198( C641 C3198 ) C641_=_C3202( C641 C3202 ) \nC641_=_C3203( C641 C3203 ) C647_=_C653( C647 C653 ) C647_=_C996( C647 C996 ) C647_=_C1135( C647 C1135 ) C647_=_C1671( C647 C1671 ) C647_=_C1830( C647 C1830 ) \nC647_=_C2266( C647 C2266 ) C647_=_C2290( C647 C2290 ) C647_=_C2637( C647</w:t>
      </w:r>
    </w:p>
    <w:p>
      <w:pPr>
        <w:pStyle w:val="PreformattedText"/>
        <w:bidi w:val="0"/>
        <w:spacing w:before="0" w:after="0"/>
        <w:jc w:val="left"/>
        <w:rPr/>
      </w:pPr>
      <w:r>
        <w:rPr/>
        <w:t xml:space="preserve"> </w:t>
      </w:r>
      <w:r>
        <w:rPr/>
        <w:t>C2637 ) C647_=_C2711( C647 C2711 ) C647_=_C2758( C647 C2758 ) C647_=_C2840( C647 C2840 ) \nC647_=_C2999( C647 C2999 ) C647_=_C3181( C647 C3181 ) C647_=_C3222( C647 C3222 ) C647_=_C3286( C647 C3286 ) C647_=_C3327( C647 C3327 ) C647_=_C3348( C647 C3348 ) \nC647_=_C3426( C647 C3426 ) C647_=_C3709( C647 C3709 ) C647_=_C3741( C647 C3741 ) C647_=_C3743( C647 C3743 ) C647_=_C3744( C647 C3744 ) C647_=_C3745( C647 C3745 ) \nC647_=_C3746( C647 C3746 ) C647_=_C3747( C647 C3747 ) C653_=_C2231( C653 C2231 ) C653_=_C2344( C653 C2344 ) C653_=_C2665( C653 C2665 ) C653_=_C2714( C653 C2714 ) \nC653_=_C2845( C653 C2845 ) C653_=_C3004( C653 C3004 ) C653_=_C3068( C653 C3068 ) C653_=_C3098( C653 C3098 ) C653_=_C3294( C653 C3294 ) C653_=_C3595( C653 C3595 ) \nC653_=_C3710( C653 C3710 ) C653_=_C3796( C653 C3796 ) C653_=_C3851( C653 C3851 ) C653_=_C3956( C653 C3956 ) C653_=_C4007( C653 C4007 ) C653_=_C4037( C653 C4037 ) \nC653_=_C4041( C653 C4041 ) C653_=_C4042( C653 C4042 ) C653_=_C4043( C653 C4043 ) C653_=_C4044( C653 C4044 ) C653_=_C4045( C653 C4045 ) C670_=_C1222( C670 C1222 ) \nC670_=_C1736( C670 C1736 ) C670_=_C1993( C670 C1993 ) C670_=_C2109( C670 C2109 ) C670_=_C2357( C670 C2357 ) C670_=_C2496( C670 C2496 ) C670_=_C2808( C670 C2808 ) \nC670_=_C2823( C670 C2823 ) C670_=_C2853( C670 C2853 ) C670_=_C2884( C670 C2884 ) C670_=_C2942( C670 C2942 ) C670_=_C2966( C670 C2966 ) C670_=_C3442( C670 C3442 ) \nC670_=_C3556( C670 C3556 ) C670_=_C3631( C670 C3631 ) C670_=_C3632( C670 C3632 ) C670_=_C3633( C670 C3633 ) C670_=_C3634( C670 C3634 ) C670_=_C3636( C670 C3636 ) \nC670_=_C3638( C670 C3638 ) C670_=_C3640( C670 C3640 ) C670_=_C3641( C670 C3641 ) C670_=_C3642( C670 C3642 ) C687_=_C689( C687 C689 ) C687_=_C697( C687 C697 ) \nC687_=_C941( C687 C941 ) C687_=_C1573( C687 C1573 ) C687_=_C1987( C687 C1987 ) C687_=_C2082( C687 C2082 ) C687_=_C2159( C687 C2159 ) C687_=_C2280( C687 C2280 ) \nC687_=_C2334( C687 C2334 ) C687_=_C2583( C687 C2583 ) C687_=_C2705( C687 C2705 ) C687_=_C2870( C687 C2870 ) C687_=_C2949( C687 C2949 ) C687_=_C2950( C687 C2950 ) \nC687_=_C2951( C687 C2951 ) C687_=_C2952( C687 C2952 ) C687_=_C2953( C687 C2953 ) C687_=_C2954( C687 C2954 ) C687_=_C2955( C687 C2955 ) C687_=_C2956( C687 C2956 ) \nC687_=_C2957( C687 C2957 ) C687_=_C2958( C687 C2958 ) C687_=_C2960( C687 C2960 ) C687_=_C2961( C687 C2961 ) C687_=_C2962( C687 C2962 ) C689_=_C697( C689 C697 ) \nC689_=_C893( C689 C893 ) C689_=_C1152( C689 C1152 ) C689_=_C1197( C689 C1197 ) C689_=_C1270( C689 C1270 ) C689_=_C1597( C689 C1597 ) C689_=_C1683( C689 C1683 ) \nC689_=_C2218( C689 C2218 ) C689_=_C3021( C689 C3021 ) C689_=_C3022( C689 C3022 ) C689_=_C3023( C689 C3023 ) C689_=_C3024( C689 C3024 ) C689_=_C3025( C689 C3025 ) \nC689_=_C3026( C689 C3026 ) C689_=_C3027( C689 C3027 ) C689_=_C3028( C689 C3028 ) C689_=_C3029( C689 C3029 ) C689_=_C3030( C689 C3030 ) C689_=_C3031( C689 C3031 ) \nC697_=_C1157( C697 C1157 ) C697_=_C1226( C697 C1226 ) C697_=_C1274( C697 C1274 ) C697_=_C1530( C697 C1530 ) C697_=_C2169( C697 C2169 ) C697_=_C2221( C697 C2221 ) \nC697_=_C2857( C697 C2857 ) C697_=_C2906( C697 C2906 ) C697_=_C2969( C697 C2969 ) C697_=_C3024( C697 C3024 ) C697_=_C3263( C697 C3263 ) C697_=_C3314( C697 C3314 ) \nC697_=_C3560( C697 C3560 ) C697_=_C3653( C697 C3653 ) C697_=_C3701( C697 C3701 ) C697_=_C3755( C697 C3755 ) C697_=_C3756( C697 C3756 ) C697_=_C3757( C697 C3757 ) \nC697_=_C3759( C697 C3759 ) C697_=_C3760( C697 C3760 ) C697_=_C3762( C697 C3762 ) C697_=_C3763( C697 C3763 ) C697_=_C3764( C697 C3764 ) C697_=_C3765( C697 C3765 ) \nC719_=_C1022( C719 C1022 ) C719_=_C1063( C719 C1063 ) C719_=_C1552( C719 C1552 ) C719_=_C1806( C719 C1806 ) C719_=_C1854( C719 C1854 ) C719_=_C2165( C719 C2165 ) \nC719_=_C2288( C719 C2288 ) C719_=_C2306( C719 C2306 ) C719_=_C2726( C719 C2726 ) C719_=_C2740( C719 C2740 ) C719_=_C2839( C719 C2839 ) C719_=_C2984( C719 C2984 ) \nC719_=_C3092( C719 C3092 ) C719_=_C3125( C719 C3125 ) C719_=_C3335( C719 C3335 ) C719_=_C3345( C719 C3345 ) C719_=_C3490( C719 C3490 ) C719_=_C3498( C719 C3498 ) \nC719_=_C3499( C719 C3499 ) C719_=_C3500( C719 C3500 ) C719_=_C3501( C719 C3501 ) C719_=_C3502( C719 C3502 ) C719_=_C3503( C719 C3503 ) C719_=_C3504( C719 C3504 ) \nC729_=_C730( C729 C730 ) C729_=_C731( C729 C731 ) C729_=_C732( C729 C732 ) C729_=_C733( C729 C733 ) C729_=_C734( C729 C734 ) C729_=_C736( C729 C736 ) \nC729_=_C737( C729 C737 ) C729_=_C738( C729 C738 ) C729_=_C739( C729 C739 ) C729_=_C742( C729 C742 ) C729_=_C746( C729 C746 ) C729_=_C747( C729 C747 ) \nC729_=_C748( C729 C748 ) C729_=_C749( C729 C749 ) C729_=_C750( C729 C750 ) C729_=_C751( C729 C751 ) C729_=_C753( C729 C753 ) C729_=_C754( C729 C754 ) \nC729_=_C803( C729 C803 ) C729_=_C859( C729 C859 ) C729_=_C866( C729 C866 ) C729_=_C868( C729 C868 ) C729_=_C869( C729 C869 ) C729_=_C876( C729 C876 ) \nC729_=_C878( C729 C878 ) C730_=_C731( C730 C731 ) C730_=_C732( C730 C732 ) C730_=_C733( C730 C733 ) C730_=_C734( C730 C734 ) C730_=_C736( C730 C736 ) \nC730_=_C737( C730 C737 ) C730_=_C738( C730 C738 ) C730_=_C739( C730 C739 ) C730_=_C742( C730 C742 ) C730_=_C746( C730 C746 ) C730_=_C747( C730 C747 ) \nC730_=_C748( C730 C748 ) C730_=_C749( C730 C749 ) C730_=_C750( C730 C750 ) C730_=_C751( C730 C751 ) C730_=_C753( C730 C753 ) C730_=_C754( C730 C754 ) \nC730_=_C1059( C730 C1059 ) C730_=_C1063( C730 C1063 ) C730_=_C1064( C730 C1064 ) C731_=_C732( C731 C732 ) C731_=_C733( C731 C733 ) C731_=_C734( C731 C734 ) \nC731_=_C736( C731 C736 ) C731_=_C737( C731 C737 ) C731_=_C738( C731 C738 ) C731_=_C739( C731 C739 ) C731_=_C742( C731 C742 ) C731_=_C746( C731 C746 ) \nC731_=_C747( C731 C747 ) C731_=_C748( C731 C748 ) C731_=_C749( C731 C749 ) C731_=_C750( C731 C750 ) C731_=_C751( C731 C751 ) C731_=_C753( C731 C753 ) \nC731_=_C754( C731 C754 ) C731_=_C1074( C731 C1074 ) C731_=_C1080( C731 C1080 ) C732_=_C733( C732 C733 ) C732_=_C734( C732 C734 ) C732_=_C736( C732 C736 ) \nC732_=_C737( C732 C737 ) C732_=_C738( C732 C738 ) C732_=_C739( C732 C739 ) C732_=_C742( C732 C742 ) C732_=_C746( C732 C746 ) C732_=_C747( C732 C747 ) \nC732_=_C748( C732 C748 ) C732_=_C749( C732 C749 ) C732_=_C750( C732 C750 ) C732_=_C751( C732 C751 ) C732_=_C753( C732 C753 ) C732_=_C754( C732 C754 ) \nC732_=_C806( C732 C806 ) C732_=_C1215( C732 C1215 ) C732_=_C1217( C732 C1217 ) C732_=_C1218( C732 C1218 ) C732_=_C1222( C732 C1222 ) C732_=_C1224( C732 C1224 ) \nC732_=_C1225( C732 C1225 ) C732_=_C1226( C732 C1226 ) C732_=_C1229( C732 C1229 ) C732_=_C1232( C732 C1232 ) C732_=_C1234( C732 C1234 ) C732_=_C1236( C732 C1236 ) \nC733_=_C734( C733 C734 ) C733_=_C736( C733 C736 ) C733_=_C737( C733 C737 ) C733_=_C738( C733 C738 ) C733_=_C739( C733 C739 ) C733_=_C742( C733 C742 ) \nC733_=_C746( C733 C746 ) C733_=_C747( C733 C747 ) C733_=_C748( C733 C748 ) C733_=_C749( C733 C749 ) C733_=_C750( C733 C750 ) C733_=_C751( C733 C751 ) \nC733_=_C753( C733 C753 ) C733_=_C754( C733 C754 ) C733_=_C1403( C733 C1403 ) C733_=_C1409( C733 C1409 ) C734_=_C736( C734 C736 ) C734_=_C737( C734 C737 ) \nC734_=_C738( C734 C738 ) C734_=_C739( C734 C739 ) C734_=_C742( C734 C742 ) C734_=_C746( C734 C746 ) C734_=_C747( C734 C747 ) C734_=_C748( C734 C748 ) \nC734_=_C749( C734 C749 ) C734_=_C750( C734 C750 ) C734_=_C751( C734 C751 ) C734_=_C753( C734 C753 ) C734_=_C754( C734 C754 ) C734_=_C1849( C734 C1849 ) \nC734_=_C1854( C734 C1854 ) C734_=_C1856( C734 C1856 ) C736_=_C737( C736 C737 ) C736_=_C738( C736 C738 ) C736_=_C739( C736 C739 ) C736_=_C742( C736 C742 ) \nC736_=_C746( C736 C746 ) C736_=_C747( C736 C747 ) C736_=_C748( C736 C748 ) C736_=_C749( C736 C749 ) C736_=_C750( C736 C750 ) C736_=_C751( C736 C751 ) \nC736_=_C753( C736 C753 ) C736_=_C754( C736 C754 ) C736_=_C1887( C736 C1887 ) C736_=_C2396( C736 C2396 ) C736_=_C2397( C736 C2397 ) C736_=_C2398( C736 C2398 ) \nC737_=_C738( C737 C738 ) C737_=_C739( C737 C739 ) C737_=_C742( C737 C742 ) C737_=_C746( C737 C746 ) C737_=_C747( C737 C747 ) C737_=_C748( C737 C748 ) \nC737_=_C749( C737 C749 ) C737_=_C750( C737 C750 ) C737_=_C751( C737 C751 ) C737_=_C753( C737 C753 ) C737_=_C754( C737 C754 ) C737_=_C2981( C737 C2981 ) \nC737_=_C2984( C737 C2984 ) C737_=_C2986( C737 C2986 ) C738_=_C739( C738 C739 ) C738_=_C742( C738 C742 ) C738_=_C746( C738 C746 ) C738_=_C747( C738 C747 ) \nC738_=_C748( C738 C748 ) C738_=_C749( C738 C749 ) C738_=_C750( C738 C750 ) C738_=_C751( C738 C751 ) C738_=_C753( C738 C753 ) C738_=_C754( C738 C754 ) \nC738_=_C1548( C738 C1548 ) C738_=_C2950( C738 C2950 ) C738_=_C3089( C738 C3089 ) C738_=_C3092( C738 C3092 ) C738_=_C3094( C738 C3094 ) C738_=_C3098( C738 C3098 ) \nC738_=_C3101( C738 C3101 ) C739_=_C742( C739 C742 ) C739_=_C746( C739 C746 ) C739_=_C747( C739 C747 ) C739_=_C748( C739 C748 ) C739_=_C749( C739 C749 ) \nC739_=_C750( C739 C750 ) C739_=_C751( C739 C751 ) C739_=_C753( C739 C753 ) C739_=_C754( C739 C754 ) C739_=_C813( C739 C813 ) C739_=_C3102( C739 C3102 ) \nC739_=_C3104( C739 C3104 ) C739_=_C3105( C739 C3105 ) C739_=_C3111( C739 C3111 ) C742_=_C746( C742 C746 ) C742_=_C747( C742 C747 ) C742_=_C748( C742 C748 ) \nC742_=_C749( C742 C749 ) C742_=_C750( C742 C750 ) C742_=_C751( C742 C751 ) C742_=_C753( C742 C753 ) C742_=_C754( C742 C754 ) C742_=_C3150( C742 C3150 ) \nC742_=_C3490( C742 C3490 ) C742_=_C3491( C742 C3491 ) C746_=_C747( C746 C747 ) C746_=_C748( C746 C748 ) C746_=_C749( C746 C749 ) C746_=_C750( C746 C750 ) \nC746_=_C751( C746 C751 ) C746_=_C753( C746 C753 ) C746_=_C754( C746 C754 ) C746_=_C2540( C746 C2540 ) C746_=_C3155( C746 C3155 ) C746_=_C3500( C746 C3500 ) \nC746_=_C3702( C746 C3702 ) C746_=_C3773( C746 C3773 ) C747_=_C748( C747 C748 ) C747_=_C749( C747 C749 ) C747_=_C750( C747 C750 ) C747_=_C751( C747 C751 ) \nC747_=_C753( C747 C753 ) C747_=_C754( C747 C754 ) C747_=_C1894( C747 C1894 ) C747_=_C3025( C747 C3025 ) C747_=_C3755( C747 C3755 ) C748_=_C749( C748 C749 ) \nC748_=_C750( C748 C750 ) C748_=_C751( C748 C751 ) C748_=_C753( C748 C753 ) C748_=_C754( C748 C754 ) C748_=_C821( C748 C821 ) C748_=_C3329( C748 C3329</w:t>
      </w:r>
    </w:p>
    <w:p>
      <w:pPr>
        <w:pStyle w:val="PreformattedText"/>
        <w:bidi w:val="0"/>
        <w:spacing w:before="0" w:after="0"/>
        <w:jc w:val="left"/>
        <w:rPr/>
      </w:pPr>
      <w:r>
        <w:rPr/>
        <w:t xml:space="preserve"> </w:t>
      </w:r>
      <w:r>
        <w:rPr/>
        <w:t>) \nC748_=_C3664( C748 C3664 ) C748_=_C3703( C748 C3703 ) C748_=_C3859( C748 C3859 ) C749_=_C750( C749 C750 ) C749_=_C751( C749 C751 ) C749_=_C753( C749 C753 ) \nC749_=_C754( C749 C754 ) C749_=_C1895( C749 C1895 ) C749_=_C2051( C749 C2051 ) C749_=_C2445( C749 C2445 ) C749_=_C3865( C749 C3865 ) C750_=_C751( C750 C751 ) \nC750_=_C753( C750 C753 ) C750_=_C754( C750 C754 ) C750_=_C824( C750 C824 ) C750_=_C3330( C750 C3330 ) C750_=_C3665( C750 C3665 ) C750_=_C3705( C750 C3705 ) \nC750_=_C3985( C750 C3985 ) C751_=_C753( C751 C753 ) C751_=_C754( C751 C754 ) C751_=_C796( C751 C796 ) C751_=_C1899( C751 C1899 ) C753_=_C754( C753 C754 ) \nC753_=_C1563( C753 C1563 ) C753_=_C1903( C753 C1903 ) C753_=_C2734( C753 C2734 ) C753_=_C3501( C753 C3501 ) C754_=_C1905( C754 C1905 ) C765_=_C1080( C765 C1080 ) \nC765_=_C1218( C765 C1218 ) C765_=_C1392( C765 C1392 ) C765_=_C1437( C765 C1437 ) C765_=_C1505( C765 C1505 ) C765_=_C1600( C765 C1600 ) C765_=_C1666( C765 C1666 ) \nC765_=_C1711( C765 C1711 ) C765_=_C2024( C765 C2024 ) C765_=_C2068( C765 C2068 ) C765_=_C2752( C765 C2752 ) C765_=_C3161( C765 C3161 ) C765_=_C3375( C765 C3375 ) \nC765_=_C3376( C765 C3376 ) C765_=_C3377( C765 C3377 ) C765_=_C3378( C765 C3378 ) C765_=_C3379( C765 C3379 ) C765_=_C3380( C765 C3380 ) C765_=_C3381( C765 C3381 ) \nC765_=_C3382( C765 C3382 ) C765_=_C3384( C765 C3384 ) C765_=_C3385( C765 C3385 ) C765_=_C3386( C765 C3386 ) C765_=_C3387( C765 C3387 ) C765_=_C3388( C765 C3388 ) \nC776_=_C777( C776 C777 ) C776_=_C778( C776 C778 ) C776_=_C779( C776 C779 ) C776_=_C780( C776 C780 ) C776_=_C782( C776 C782 ) C776_=_C784( C776 C784 ) \nC776_=_C785( C776 C785 ) C776_=_C787( C776 C787 ) C776_=_C788( C776 C788 ) C776_=_C789( C776 C789 ) C776_=_C790( C776 C790 ) C776_=_C791( C776 C791 ) \nC776_=_C792( C776 C792 ) C776_=_C793( C776 C793 ) C776_=_C794( C776 C794 ) C776_=_C795( C776 C795 ) C776_=_C796( C776 C796 ) C776_=_C797( C776 C797 ) \nC776_=_C799( C776 C799 ) C776_=_C800( C776 C800 ) C776_=_C802( C776 C802 ) C776_=_C831( C776 C831 ) C776_=_C834( C776 C834 ) C776_=_C836( C776 C836 ) \nC776_=_C841( C776 C841 ) C776_=_C847( C776 C847 ) C776_=_C849( C776 C849 ) C776_=_C851( C776 C851 ) C777_=_C778( C777 C778 ) C777_=_C779( C777 C779 ) \nC777_=_C780( C777 C780 ) C777_=_C782( C777 C782 ) C777_=_C784( C777 C784 ) C777_=_C785( C777 C785 ) C777_=_C787( C777 C787 ) C777_=_C788( C777 C788 ) \nC777_=_C789( C777 C789 ) C777_=_C790( C777 C790 ) C777_=_C791( C777 C791 ) C777_=_C792( C777 C792 ) C777_=_C793( C777 C793 ) C777_=_C794( C777 C794 ) \nC777_=_C795( C777 C795 ) C777_=_C796( C777 C796 ) C777_=_C797( C777 C797 ) C777_=_C799( C777 C799 ) C777_=_C800( C777 C800 ) C777_=_C802( C777 C802 ) \nC777_=_C1481( C777 C1481 ) C778_=_C779( C778 C779 ) C778_=_C780( C778 C780 ) C778_=_C782( C778 C782 ) C778_=_C784( C778 C784 ) C778_=_C785( C778 C785 ) \nC778_=_C787( C778 C787 ) C778_=_C788( C778 C788 ) C778_=_C789( C778 C789 ) C778_=_C790( C778 C790 ) C778_=_C791( C778 C791 ) C778_=_C792( C778 C792 ) \nC778_=_C793( C778 C793 ) C778_=_C794( C778 C794 ) C778_=_C795( C778 C795 ) C778_=_C796( C778 C796 ) C778_=_C797( C778 C797 ) C778_=_C799( C778 C799 ) \nC778_=_C800( C778 C800 ) C778_=_C802( C778 C802 ) C778_=_C1573( C778 C1573 ) C778_=_C1575( C778 C1575 ) C779_=_C780( C779 C780 ) C779_=_C782( C779 C782 ) \nC779_=_C784( C779 C784 ) C779_=_C785( C779 C785 ) C779_=_C787( C779 C787 ) C779_=_C788( C779 C788 ) C779_=_C789( C779 C789 ) C779_=_C790( C779 C790 ) \nC779_=_C791( C779 C791 ) C779_=_C792( C779 C792 ) C779_=_C793( C779 C793 ) C779_=_C794( C779 C794 ) C779_=_C795( C779 C795 ) C779_=_C796( C779 C796 ) \nC779_=_C797( C779 C797 ) C779_=_C799( C779 C799 ) C779_=_C800( C779 C800 ) C779_=_C802( C779 C802 ) C779_=_C1706( C779 C1706 ) C779_=_C1711( C779 C1711 ) \nC779_=_C1720( C779 C1720 ) C780_=_C782( C780 C782 ) C780_=_C784( C780 C784 ) C780_=_C785( C780 C785 ) C780_=_C787( C780 C787 ) C780_=_C788( C780 C788 ) \nC780_=_C789( C780 C789 ) C780_=_C790( C780 C790 ) C780_=_C791( C780 C791 ) C780_=_C792( C780 C792 ) C780_=_C793( C780 C793 ) C780_=_C794( C780 C794 ) \nC780_=_C795( C780 C795 ) C780_=_C796( C780 C796 ) C780_=_C797( C780 C797 ) C780_=_C799( C780 C799 ) C780_=_C800( C780 C800 ) C780_=_C802( C780 C802 ) \nC780_=_C1823( C780 C1823 ) C780_=_C1830( C780 C1830 ) C782_=_C784( C782 C784 ) C782_=_C785( C782 C785 ) C782_=_C787( C782 C787 ) C782_=_C788( C782 C788 ) \nC782_=_C789( C782 C789 ) C782_=_C790( C782 C790 ) C782_=_C791( C782 C791 ) C782_=_C792( C782 C792 ) C782_=_C793( C782 C793 ) C782_=_C794( C782 C794 ) \nC782_=_C795( C782 C795 ) C782_=_C796( C782 C796 ) C782_=_C797( C782 C797 ) C782_=_C799( C782 C799 ) C782_=_C800( C782 C800 ) C782_=_C802( C782 C802 ) \nC784_=_C785( C784 C785 ) C784_=_C787( C784 C787 ) C784_=_C788( C784 C788 ) C784_=_C789( C784 C789 ) C784_=_C790( C784 C790 ) C784_=_C791( C784 C791 ) \nC784_=_C792( C784 C792 ) C784_=_C793( C784 C793 ) C784_=_C794( C784 C794 ) C784_=_C795( C784 C795 ) C784_=_C796( C784 C796 ) C784_=_C797( C784 C797 ) \nC784_=_C799( C784 C799 ) C784_=_C800( C784 C800 ) C784_=_C802( C784 C802 ) C784_=_C3159( C784 C3159 ) C784_=_C3161( C784 C3161 ) C785_=_C787( C785 C787 ) \nC785_=_C788( C785 C788 ) C785_=_C789( C785 C789 ) C785_=_C790( C785 C790 ) C785_=_C791( C785 C791 ) C785_=_C792( C785 C792 ) C785_=_C793( C785 C793 ) \nC785_=_C794( C785 C794 ) C785_=_C795( C785 C795 ) C785_=_C796( C785 C796 ) C785_=_C797( C785 C797 ) C785_=_C799( C785 C799 ) C785_=_C800( C785 C800 ) \nC785_=_C802( C785 C802 ) C785_=_C1481( C785 C1481 ) C785_=_C1575( C785 C1575 ) C785_=_C1734( C785 C1734 ) C785_=_C2516( C785 C2516 ) C785_=_C2596( C785 C2596 ) \nC785_=_C2834( C785 C2834 ) C785_=_C2995( C785 C2995 ) C785_=_C3159( C785 C3159 ) C785_=_C3190( C785 C3190 ) C785_=_C3191( C785 C3191 ) C785_=_C3192( C785 C3192 ) \nC785_=_C3194( C785 C3194 ) C785_=_C3195( C785 C3195 ) C785_=_C3196( C785 C3196 ) C785_=_C3197( C785 C3197 ) C785_=_C3198( C785 C3198 ) C785_=_C3202( C785 C3202 ) \nC785_=_C3203( C785 C3203 ) C787_=_C788( C787 C788 ) C787_=_C789( C787 C789 ) C787_=_C790( C787 C790 ) C787_=_C791( C787 C791 ) C787_=_C792( C787 C792 ) \nC787_=_C793( C787 C793 ) C787_=_C794( C787 C794 ) C787_=_C795( C787 C795 ) C787_=_C796( C787 C796 ) C787_=_C797( C787 C797 ) C787_=_C799( C787 C799 ) \nC787_=_C800( C787 C800 ) C787_=_C802( C787 C802 ) C787_=_C2046( C787 C2046 ) C787_=_C2442( C787 C2442 ) C787_=_C3190( C787 C3190 ) C787_=_C3286( C787 C3286 ) \nC787_=_C3294( C787 C3294 ) C788_=_C789( C788 C789 ) C788_=_C790( C788 C790 ) C788_=_C791( C788 C791 ) C788_=_C792( C788 C792 ) C788_=_C793( C788 C793 ) \nC788_=_C794( C788 C794 ) C788_=_C795( C788 C795 ) C788_=_C796( C788 C796 ) C788_=_C797( C788 C797 ) C788_=_C799( C788 C799 ) C788_=_C800( C788 C800 ) \nC788_=_C802( C788 C802 ) C788_=_C3244( C788 C3244 ) C789_=_C790( C789 C790 ) C789_=_C791( C789 C791 ) C789_=_C792( C789 C792 ) C789_=_C793( C789 C793 ) \nC789_=_C794( C789 C794 ) C789_=_C795( C789 C795 ) C789_=_C796( C789 C796 ) C789_=_C797( C789 C797 ) C789_=_C799( C789 C799 ) C789_=_C800( C789 C800 ) \nC789_=_C802( C789 C802 ) C789_=_C2537( C789 C2537 ) C789_=_C3456( C789 C3456 ) C789_=_C3459( C789 C3459 ) C790_=_C791( C790 C791 ) C790_=_C792( C790 C792 ) \nC790_=_C793( C790 C793 ) C790_=_C794( C790 C794 ) C790_=_C795( C790 C795 ) C790_=_C796( C790 C796 ) C790_=_C797( C790 C797 ) C790_=_C799( C790 C799 ) \nC790_=_C800( C790 C800 ) C790_=_C802( C790 C802 ) C790_=_C1554( C790 C1554 ) C790_=_C2954( C790 C2954 ) C790_=_C3192( C790 C3192 ) C790_=_C3595( C790 C3595 ) \nC790_=_C3597( C790 C3597 ) C791_=_C792( C791 C792 ) C791_=_C793( C791 C793 ) C791_=_C794( C791 C794 ) C791_=_C795( C791 C795 ) C791_=_C796( C791 C796 ) \nC791_=_C797( C791 C797 ) C791_=_C799( C791 C799 ) C791_=_C800( C791 C800 ) C791_=_C802( C791 C802 ) C791_=_C1893( C791 C1893 ) C791_=_C2539( C791 C2539 ) \nC791_=_C3014( C791 C3014 ) C791_=_C3248( C791 C3248 ) C791_=_C3379( C791 C3379 ) C791_=_C3647( C791 C3647 ) C791_=_C3648( C791 C3648 ) C791_=_C3651( C791 C3651 ) \nC792_=_C793( C792 C793 ) C792_=_C794( C792 C794 ) C792_=_C795( C792 C795 ) C792_=_C796( C792 C796 ) C792_=_C797( C792 C797 ) C792_=_C799( C792 C799 ) \nC792_=_C800( C792 C800 ) C792_=_C802( C792 C802 ) C792_=_C3194( C792 C3194 ) C793_=_C794( C793 C794 ) C793_=_C795( C793 C795 ) C793_=_C796( C793 C796 ) \nC793_=_C797( C793 C797 ) C793_=_C799( C793 C799 ) C793_=_C800( C793 C800 ) C793_=_C802( C793 C802 ) C793_=_C2052( C793 C2052 ) C793_=_C3196( C793 C3196 ) \nC794_=_C795( C794 C795 ) C794_=_C796( C794 C796 ) C794_=_C797( C794 C797 ) C794_=_C799( C794 C799 ) C794_=_C800( C794 C800 ) C794_=_C802( C794 C802 ) \nC794_=_C1898( C794 C1898 ) C794_=_C3016( C794 C3016 ) C794_=_C3027( C794 C3027 ) C794_=_C3253( C794 C3253 ) C794_=_C3935( C794 C3935 ) C794_=_C3940( C794 C3940 ) \nC795_=_C796( C795 C796 ) C795_=_C797( C795 C797 ) C795_=_C799( C795 C799 ) C795_=_C800( C795 C800 ) C795_=_C802( C795 C802 ) C795_=_C3254( C795 C3254 ) \nC796_=_C797( C796 C797 ) C796_=_C799( C796 C799 ) C796_=_C800( C796 C800 ) C796_=_C802( C796 C802 ) C796_=_C1899( C796 C1899 ) C797_=_C799( C797 C799 ) \nC797_=_C800( C797 C800 ) C797_=_C802( C797 C802 ) C797_=_C1900( C797 C1900 ) C797_=_C3017( C797 C3017 ) C797_=_C3255( C797 C3255 ) C797_=_C3950( C797 C3950 ) \nC797_=_C4057( C797 C4057 ) C797_=_C4062( C797 C4062 ) C799_=_C800( C799 C800 ) C799_=_C802( C799 C802 ) C799_=_C1902( C799 C1902 ) C799_=_C3019( C799 C3019 ) \nC799_=_C3257( C799 C3257 ) C799_=_C3332( C799 C3332 ) C799_=_C3743( C799 C3743 ) C799_=_C4063( C799 C4063 ) C799_=_C4071( C799 C4071 ) C800_=_C802( C800 C802 ) \nC800_=_C3384( C800 C3384 ) C802_=_C3203( C802 C3203 ) C802_=_C3672( C802 C3672 ) C803_=_C804( C803 C804 ) C803_=_C805( C803 C805 ) C803_=_C806( C803 C806 ) \nC803_=_C808( C803 C808 ) C803_=_C809( C803 C809 ) C803_=_C810( C803 C810 ) C803_=_C811( C803 C811 ) C803_=_C812( C803 C812 ) C803_=_C813( C803 C813 ) \nC803_=_C816( C803 C816 ) C803_=_C817( C803 C817 ) C803_=_C818( C803 C818 ) C803_=_C821(</w:t>
      </w:r>
    </w:p>
    <w:p>
      <w:pPr>
        <w:pStyle w:val="PreformattedText"/>
        <w:bidi w:val="0"/>
        <w:spacing w:before="0" w:after="0"/>
        <w:jc w:val="left"/>
        <w:rPr/>
      </w:pPr>
      <w:r>
        <w:rPr/>
        <w:t xml:space="preserve"> </w:t>
      </w:r>
      <w:r>
        <w:rPr/>
        <w:t>C803 C821 ) C803_=_C822( C803 C822 ) C803_=_C823( C803 C823 ) \nC803_=_C824( C803 C824 ) C803_=_C826( C803 C826 ) C803_=_C827( C803 C827 ) C803_=_C859( C803 C859 ) C803_=_C866( C803 C866 ) C803_=_C868( C803 C868 ) \nC803_=_C869( C803 C869 ) C803_=_C876( C803 C876 ) C803_=_C878( C803 C878 ) C804_=_C805( C804 C805 ) C804_=_C806( C804 C806 ) C804_=_C808( C804 C808 ) \nC804_=_C809( C804 C809 ) C804_=_C810( C804 C810 ) C804_=_C811( C804 C811 ) C804_=_C812( C804 C812 ) C804_=_C813( C804 C813 ) C804_=_C816( C804 C816 ) \nC804_=_C817( C804 C817 ) C804_=_C818( C804 C818 ) C804_=_C821( C804 C821 ) C804_=_C822( C804 C822 ) C804_=_C823( C804 C823 ) C804_=_C824( C804 C824 ) \nC804_=_C826( C804 C826 ) C804_=_C827( C804 C827 ) C804_=_C965( C804 C965 ) C805_=_C806( C805 C806 ) C805_=_C808( C805 C808 ) C805_=_C809( C805 C809 ) \nC805_=_C810( C805 C810 ) C805_=_C811( C805 C811 ) C805_=_C812( C805 C812 ) C805_=_C813( C805 C813 ) C805_=_C816( C805 C816 ) C805_=_C817( C805 C817 ) \nC805_=_C818( C805 C818 ) C805_=_C821( C805 C821 ) C805_=_C822( C805 C822 ) C805_=_C823( C805 C823 ) C805_=_C824( C805 C824 ) C805_=_C826( C805 C826 ) \nC805_=_C827( C805 C827 ) C805_=_C1128( C805 C1128 ) C805_=_C1135( C805 C1135 ) C806_=_C808( C806 C808 ) C806_=_C809( C806 C809 ) C806_=_C810( C806 C810 ) \nC806_=_C811( C806 C811 ) C806_=_C812( C806 C812 ) C806_=_C813( C806 C813 ) C806_=_C816( C806 C816 ) C806_=_C817( C806 C817 ) C806_=_C818( C806 C818 ) \nC806_=_C821( C806 C821 ) C806_=_C822( C806 C822 ) C806_=_C823( C806 C823 ) C806_=_C824( C806 C824 ) C806_=_C826( C806 C826 ) C806_=_C827( C806 C827 ) \nC806_=_C1215( C806 C1215 ) C806_=_C1217( C806 C1217 ) C806_=_C1218( C806 C1218 ) C806_=_C1222( C806 C1222 ) C806_=_C1224( C806 C1224 ) C806_=_C1225( C806 C1225 ) \nC806_=_C1226( C806 C1226 ) C806_=_C1229( C806 C1229 ) C806_=_C1232( C806 C1232 ) C806_=_C1234( C806 C1234 ) C806_=_C1236( C806 C1236 ) C808_=_C809( C808 C809 ) \nC808_=_C810( C808 C810 ) C808_=_C811( C808 C811 ) C808_=_C812( C808 C812 ) C808_=_C813( C808 C813 ) C808_=_C816( C808 C816 ) C808_=_C817( C808 C817 ) \nC808_=_C818( C808 C818 ) C808_=_C821( C808 C821 ) C808_=_C822( C808 C822 ) C808_=_C823( C808 C823 ) C808_=_C824( C808 C824 ) C808_=_C826( C808 C826 ) \nC808_=_C827( C808 C827 ) C808_=_C1886( C808 C1886 ) C809_=_C810( C809 C810 ) C809_=_C811( C809 C811 ) C809_=_C812( C809 C812 ) C809_=_C813( C809 C813 ) \nC809_=_C816( C809 C816 ) C809_=_C817( C809 C817 ) C809_=_C818( C809 C818 ) C809_=_C821( C809 C821 ) C809_=_C822( C809 C822 ) C809_=_C823( C809 C823 ) \nC809_=_C824( C809 C824 ) C809_=_C826( C809 C826 ) C809_=_C827( C809 C827 ) C809_=_C2179( C809 C2179 ) C809_=_C2182( C809 C2182 ) C809_=_C2185( C809 C2185 ) \nC810_=_C811( C810 C811 ) C810_=_C812( C810 C812 ) C810_=_C813( C810 C813 ) C810_=_C816( C810 C816 ) C810_=_C817( C810 C817 ) C810_=_C818( C810 C818 ) \nC810_=_C821( C810 C821 ) C810_=_C822( C810 C822 ) C810_=_C823( C810 C823 ) C810_=_C824( C810 C824 ) C810_=_C826( C810 C826 ) C810_=_C827( C810 C827 ) \nC810_=_C2324( C810 C2324 ) C811_=_C812( C811 C812 ) C811_=_C813( C811 C813 ) C811_=_C816( C811 C816 ) C811_=_C817( C811 C817 ) C811_=_C818( C811 C818 ) \nC811_=_C821( C811 C821 ) C811_=_C822( C811 C822 ) C811_=_C823( C811 C823 ) C811_=_C824( C811 C824 ) C811_=_C826( C811 C826 ) C811_=_C827( C811 C827 ) \nC811_=_C1888( C811 C1888 ) C811_=_C2870( C811 C2870 ) C812_=_C813( C812 C813 ) C812_=_C816( C812 C816 ) C812_=_C817( C812 C817 ) C812_=_C818( C812 C818 ) \nC812_=_C821( C812 C821 ) C812_=_C822( C812 C822 ) C812_=_C823( C812 C823 ) C812_=_C824( C812 C824 ) C812_=_C826( C812 C826 ) C812_=_C827( C812 C827 ) \nC812_=_C1890( C812 C1890 ) C813_=_C816( C813 C816 ) C813_=_C817( C813 C817 ) C813_=_C818( C813 C818 ) C813_=_C821( C813 C821 ) C813_=_C822( C813 C822 ) \nC813_=_C823( C813 C823 ) C813_=_C824( C813 C824 ) C813_=_C826( C813 C826 ) C813_=_C827( C813 C827 ) C813_=_C3102( C813 C3102 ) C813_=_C3104( C813 C3104 ) \nC813_=_C3105( C813 C3105 ) C813_=_C3111( C813 C3111 ) C816_=_C817( C816 C817 ) C816_=_C818( C816 C818 ) C816_=_C821( C816 C821 ) C816_=_C822( C816 C822 ) \nC816_=_C823( C816 C823 ) C816_=_C824( C816 C824 ) C816_=_C826( C816 C826 ) C816_=_C827( C816 C827 ) C816_=_C2953( C816 C2953 ) C816_=_C3148( C816 C3148 ) \nC817_=_C818( C817 C818 ) C817_=_C821( C817 C821 ) C817_=_C822( C817 C822 ) C817_=_C823( C817 C823 ) C817_=_C824( C817 C824 ) C817_=_C826( C817 C826 ) \nC817_=_C827( C817 C827 ) C817_=_C1553( C817 C1553 ) C817_=_C3152( C817 C3152 ) C818_=_C821( C818 C821 ) C818_=_C822( C818 C822 ) C818_=_C823( C818 C823 ) \nC818_=_C824( C818 C824 ) C818_=_C826( C818 C826 ) C818_=_C827( C818 C827 ) C818_=_C1555( C818 C1555 ) C818_=_C1892( C818 C1892 ) C821_=_C822( C821 C822 ) \nC821_=_C823( C821 C823 ) C821_=_C824( C821 C824 ) C821_=_C826( C821 C826 ) C821_=_C827( C821 C827 ) C821_=_C3329( C821 C3329 ) C821_=_C3664( C821 C3664 ) \nC821_=_C3703( C821 C3703 ) C821_=_C3859( C821 C3859 ) C822_=_C823( C822 C823 ) C822_=_C824( C822 C824 ) C822_=_C826( C822 C826 ) C822_=_C827( C822 C827 ) \nC822_=_C1896( C822 C1896 ) C822_=_C3381( C822 C3381 ) C823_=_C824( C823 C824 ) C823_=_C826( C823 C826 ) C823_=_C827( C823 C827 ) C823_=_C1897( C823 C1897 ) \nC824_=_C826( C824 C826 ) C824_=_C827( C824 C827 ) C824_=_C3330( C824 C3330 ) C824_=_C3665( C824 C3665 ) C824_=_C3705( C824 C3705 ) C824_=_C3985( C824 C3985 ) \nC826_=_C827( C826 C827 ) C826_=_C3030( C826 C3030 ) C826_=_C3156( C826 C3156 ) C827_=_C1906( C827 C1906 ) C827_=_C2962( C827 C2962 ) C831_=_C834( C831 C834 ) \nC831_=_C836( C831 C836 ) C831_=_C841( C831 C841 ) C831_=_C847( C831 C847 ) C831_=_C849( C831 C849 ) C831_=_C851( C831 C851 ) C831_=_C1074( C831 C1074 ) \nC831_=_C1403( C831 C1403 ) C831_=_C1886( C831 C1886 ) C831_=_C1887( C831 C1887 ) C831_=_C1888( C831 C1888 ) C831_=_C1890( C831 C1890 ) C831_=_C1892( C831 C1892 ) \nC831_=_C1893( C831 C1893 ) C831_=_C1894( C831 C1894 ) C831_=_C1895( C831 C1895 ) C831_=_C1896( C831 C1896 ) C831_=_C1897( C831 C1897 ) C831_=_C1898( C831 C1898 ) \nC831_=_C1899( C831 C1899 ) C831_=_C1900( C831 C1900 ) C831_=_C1902( C831 C1902 ) C831_=_C1903( C831 C1903 ) C831_=_C1905( C831 C1905 ) C831_=_C1906( C831 C1906 ) \nC834_=_C836( C834 C836 ) C834_=_C841( C834 C841 ) C834_=_C847( C834 C847 ) C834_=_C849( C834 C849 ) C834_=_C851( C834 C851 ) C834_=_C1269( C834 C1269 ) \nC834_=_C1409( C834 C1409 ) C834_=_C1751( C834 C1751 ) C834_=_C2767( C834 C2767 ) C834_=_C2782( C834 C2782 ) C834_=_C3009( C834 C3009 ) C834_=_C3010( C834 C3010 ) \nC834_=_C3012( C834 C3012 ) C834_=_C3013( C834 C3013 ) C834_=_C3014( C834 C3014 ) C834_=_C3015( C834 C3015 ) C834_=_C3016( C834 C3016 ) C834_=_C3017( C834 C3017 ) \nC834_=_C3019( C834 C3019 ) C836_=_C841( C836 C841 ) C836_=_C847( C836 C847 ) C836_=_C849( C836 C849 ) C836_=_C851( C836 C851 ) C836_=_C1243( C836 C1243 ) \nC836_=_C1292( C836 C1292 ) C836_=_C1643( C836 C1643 ) C836_=_C2083( C836 C2083 ) C836_=_C2260( C836 C2260 ) C836_=_C2398( C836 C2398 ) C836_=_C2549( C836 C2549 ) \nC836_=_C3244( C836 C3244 ) C836_=_C3245( C836 C3245 ) C836_=_C3246( C836 C3246 ) C836_=_C3247( C836 C3247 ) C836_=_C3248( C836 C3248 ) C836_=_C3249( C836 C3249 ) \nC836_=_C3250( C836 C3250 ) C836_=_C3251( C836 C3251 ) C836_=_C3252( C836 C3252 ) C836_=_C3253( C836 C3253 ) C836_=_C3254( C836 C3254 ) C836_=_C3255( C836 C3255 ) \nC836_=_C3257( C836 C3257 ) C836_=_C3258( C836 C3258 ) C836_=_C3259( C836 C3259 ) C841_=_C847( C841 C847 ) C841_=_C849( C841 C849 ) C841_=_C851( C841 C851 ) \nC841_=_C868( C841 C868 ) C841_=_C994( C841 C994 ) C841_=_C1042( C841 C1042 ) C841_=_C1224( C841 C1224 ) C841_=_C1366( C841 C1366 ) C841_=_C1462( C841 C1462 ) \nC841_=_C2386( C841 C2386 ) C841_=_C2497( C841 C2497 ) C841_=_C2553( C841 C2553 ) C841_=_C3063( C841 C3063 ) C841_=_C3104( C841 C3104 ) C841_=_C3521( C841 C3521 ) \nC841_=_C3662( C841 C3662 ) C841_=_C3663( C841 C3663 ) C841_=_C3664( C841 C3664 ) C841_=_C3665( C841 C3665 ) C841_=_C3666( C841 C3666 ) C841_=_C3669( C841 C3669 ) \nC841_=_C3670( C841 C3670 ) C841_=_C3671( C841 C3671 ) C841_=_C3672( C841 C3672 ) C847_=_C849( C847 C849 ) C847_=_C851( C847 C851 ) C847_=_C876( C847 C876 ) \nC847_=_C1234( C847 C1234 ) C847_=_C2233( C847 C2233 ) C847_=_C2666( C847 C2666 ) C847_=_C2930( C847 C2930 ) C847_=_C3111( C847 C3111 ) C847_=_C3647( C847 C3647 ) \nC847_=_C3852( C847 C3852 ) C847_=_C3859( C847 C3859 ) C847_=_C3935( C847 C3935 ) C847_=_C3957( C847 C3957 ) C847_=_C3985( C847 C3985 ) C847_=_C4008( C847 C4008 ) \nC847_=_C4038( C847 C4038 ) C847_=_C4041( C847 C4041 ) C847_=_C4057( C847 C4057 ) C847_=_C4063( C847 C4063 ) C849_=_C851( C849 C851 ) C849_=_C878( C849 C878 ) \nC849_=_C1002( C849 C1002 ) C849_=_C1048( C849 C1048 ) C849_=_C1512( C849 C1512 ) C849_=_C1631( C849 C1631 ) C849_=_C2116( C849 C2116 ) C849_=_C2234( C849 C2234 ) \nC849_=_C2250( C849 C2250 ) C849_=_C2392( C849 C2392 ) C849_=_C2449( C849 C2449 ) C849_=_C2560( C849 C2560 ) C849_=_C2667( C849 C2667 ) C849_=_C2931( C849 C2931 ) \nC849_=_C2946( C849 C2946 ) C849_=_C3005( C849 C3005 ) C849_=_C3057( C849 C3057 ) C849_=_C3529( C849 C3529 ) C849_=_C3767( C849 C3767 ) C849_=_C3853( C849 C3853 ) \nC849_=_C3865( C849 C3865 ) C849_=_C3958( C849 C3958 ) C849_=_C4009( C849 C4009 ) C849_=_C4011( C849 C4011 ) C849_=_C4039( C849 C4039 ) C849_=_C4042( C849 C4042 ) \nC851_=_C1236( C851 C1236 ) C851_=_C1566( C851 C1566 ) C851_=_C2347( C851 C2347 ) C851_=_C2718( C851 C2718 ) C851_=_C2867( C851 C2867 ) C851_=_C2933( C851 C2933 ) \nC851_=_C2961( C851 C2961 ) C851_=_C3072( C851 C3072 ) C851_=_C3101( C851 C3101 ) C851_=_C3569( C851 C3569 ) C851_=_C3597( C851 C3597 ) C851_=_C3641( C851 C3641 ) \nC851_=_C3651( C851 C3651 ) C851_=_C3660( C851 C3660 ) C851_=_C3714( C851 C3714 ) C851_=_C3764( C851 C3764 ) C851_=_C3940( C851 C3940 ) C851_=_C3952( C851 C3952 ) \nC851_=_C3979( C851 C3979 ) C851_=_C3992( C851 C3992 ) C851_=_C4045( C851 C4045 ) C851_=_C4062( C851 C4062 ) C851_=_C4071( C851 C4071 ) C851_=_C4090( C851 C4090 ) \nC859_=_C866( C859 C866 ) C859_=_C868( C859 C868</w:t>
      </w:r>
    </w:p>
    <w:p>
      <w:pPr>
        <w:pStyle w:val="PreformattedText"/>
        <w:bidi w:val="0"/>
        <w:spacing w:before="0" w:after="0"/>
        <w:jc w:val="left"/>
        <w:rPr/>
      </w:pPr>
      <w:r>
        <w:rPr/>
        <w:t xml:space="preserve"> </w:t>
      </w:r>
      <w:r>
        <w:rPr/>
        <w:t>) C859_=_C869( C859 C869 ) C859_=_C876( C859 C876 ) C859_=_C878( C859 C878 ) C859_=_C914( C859 C914 ) \nC859_=_C1191( C859 C1191 ) C859_=_C1498( C859 C1498 ) C859_=_C1615( C859 C1615 ) C859_=_C1956( C859 C1956 ) C859_=_C2099( C859 C2099 ) C859_=_C2179( C859 C2179 ) \nC859_=_C2237( C859 C2237 ) C859_=_C2434( C859 C2434 ) C859_=_C2436( C859 C2436 ) C859_=_C2437( C859 C2437 ) C859_=_C2438( C859 C2438 ) C859_=_C2439( C859 C2439 ) \nC859_=_C2440( C859 C2440 ) C859_=_C2442( C859 C2442 ) C859_=_C2444( C859 C2444 ) C859_=_C2445( C859 C2445 ) C859_=_C2446( C859 C2446 ) C859_=_C2448( C859 C2448 ) \nC859_=_C2449( C859 C2449 ) C859_=_C2450( C859 C2450 ) C859_=_C2451( C859 C2451 ) C866_=_C868( C866 C868 ) C866_=_C869( C866 C869 ) C866_=_C876( C866 C876 ) \nC866_=_C878( C866 C878 ) C866_=_C895( C866 C895 ) C866_=_C1020( C866 C1020 ) C866_=_C1217( C866 C1217 ) C866_=_C1457( C866 C1457 ) C866_=_C1823( C866 C1823 ) \nC866_=_C2127( C866 C2127 ) C866_=_C2144( C866 C2144 ) C866_=_C2261( C866 C2261 ) C866_=_C2283( C866 C2283 ) C866_=_C2634( C866 C2634 ) C866_=_C2750( C866 C2750 ) \nC866_=_C3102( C866 C3102 ) C866_=_C3177( C866 C3177 ) C866_=_C3217( C866 C3217 ) C866_=_C3322( C866 C3322 ) C866_=_C3323( C866 C3323 ) C866_=_C3326( C866 C3326 ) \nC866_=_C3327( C866 C3327 ) C866_=_C3328( C866 C3328 ) C866_=_C3329( C866 C3329 ) C866_=_C3330( C866 C3330 ) C866_=_C3332( C866 C3332 ) C866_=_C3333( C866 C3333 ) \nC868_=_C869( C868 C869 ) C868_=_C876( C868 C876 ) C868_=_C878( C868 C878 ) C868_=_C994( C868 C994 ) C868_=_C1042( C868 C1042 ) C868_=_C1224( C868 C1224 ) \nC868_=_C1366( C868 C1366 ) C868_=_C1462( C868 C1462 ) C868_=_C2386( C868 C2386 ) C868_=_C2497( C868 C2497 ) C868_=_C2553( C868 C2553 ) C868_=_C3063( C868 C3063 ) \nC868_=_C3104( C868 C3104 ) C868_=_C3521( C868 C3521 ) C868_=_C3662( C868 C3662 ) C868_=_C3663( C868 C3663 ) C868_=_C3664( C868 C3664 ) C868_=_C3665( C868 C3665 ) \nC868_=_C3666( C868 C3666 ) C868_=_C3669( C868 C3669 ) C868_=_C3670( C868 C3670 ) C868_=_C3671( C868 C3671 ) C868_=_C3672( C868 C3672 ) C869_=_C876( C869 C876 ) \nC869_=_C878( C869 C878 ) C869_=_C1064( C869 C1064 ) C869_=_C1225( C869 C1225 ) C869_=_C1273( C869 C1273 ) C869_=_C1528( C869 C1528 ) C869_=_C1856( C869 C1856 ) \nC869_=_C2167( C869 C2167 ) C869_=_C2904( C869 C2904 ) C869_=_C2968( C869 C2968 ) C869_=_C2986( C869 C2986 ) C869_=_C3094( C869 C3094 ) C869_=_C3105( C869 C3105 ) \nC869_=_C3262( C869 C3262 ) C869_=_C3491( C869 C3491 ) C869_=_C3701( C869 C3701 ) C869_=_C3702( C869 C3702 ) C869_=_C3703( C869 C3703 ) C869_=_C3704( C869 C3704 ) \nC869_=_C3705( C869 C3705 ) C869_=_C3707( C869 C3707 ) C869_=_C3708( C869 C3708 ) C876_=_C878( C876 C878 ) C876_=_C1234( C876 C1234 ) C876_=_C2233( C876 C2233 ) \nC876_=_C2666( C876 C2666 ) C876_=_C2930( C876 C2930 ) C876_=_C3111( C876 C3111 ) C876_=_C3647( C876 C3647 ) C876_=_C3852( C876 C3852 ) C876_=_C3859( C876 C3859 ) \nC876_=_C3935( C876 C3935 ) C876_=_C3957( C876 C3957 ) C876_=_C3985( C876 C3985 ) C876_=_C4008( C876 C4008 ) C876_=_C4038( C876 C4038 ) C876_=_C4041( C876 C4041 ) \nC876_=_C4057( C876 C4057 ) C876_=_C4063( C876 C4063 ) C878_=_C1002( C878 C1002 ) C878_=_C1048( C878 C1048 ) C878_=_C1512( C878 C1512 ) C878_=_C1631( C878 C1631 ) \nC878_=_C2116( C878 C2116 ) C878_=_C2234( C878 C2234 ) C878_=_C2250( C878 C2250 ) C878_=_C2392( C878 C2392 ) C878_=_C2449( C878 C2449 ) C878_=_C2560( C878 C2560 ) \nC878_=_C2667( C878 C2667 ) C878_=_C2931( C878 C2931 ) C878_=_C2946( C878 C2946 ) C878_=_C3005( C878 C3005 ) C878_=_C3057( C878 C3057 ) C878_=_C3529( C878 C3529 ) \nC878_=_C3767( C878 C3767 ) C878_=_C3853( C878 C3853 ) C878_=_C3865( C878 C3865 ) C878_=_C3958( C878 C3958 ) C878_=_C4009( C878 C4009 ) C878_=_C4011( C878 C4011 ) \nC878_=_C4039( C878 C4039 ) C878_=_C4042( C878 C4042 ) C893_=_C895( C893 C895 ) C893_=_C1152( C893 C1152 ) C893_=_C1197( C893 C1197 ) C893_=_C1270( C893 C1270 ) \nC893_=_C1597( C893 C1597 ) C893_=_C1683( C893 C1683 ) C893_=_C2218( C893 C2218 ) C893_=_C3021( C893 C3021 ) C893_=_C3022( C893 C3022 ) C893_=_C3023( C893 C3023 ) \nC893_=_C3024( C893 C3024 ) C893_=_C3025( C893 C3025 ) C893_=_C3026( C893 C3026 ) C893_=_C3027( C893 C3027 ) C893_=_C3028( C893 C3028 ) C893_=_C3029( C893 C3029 ) \nC893_=_C3030( C893 C3030 ) C893_=_C3031( C893 C3031 ) C895_=_C1020( C895 C1020 ) C895_=_C1217( C895 C1217 ) C895_=_C1457( C895 C1457 ) C895_=_C1823( C895 C1823 ) \nC895_=_C2127( C895 C2127 ) C895_=_C2144( C895 C2144 ) C895_=_C2261( C895 C2261 ) C895_=_C2283( C895 C2283 ) C895_=_C2634( C895 C2634 ) C895_=_C2750( C895 C2750 ) \nC895_=_C3102( C895 C3102 ) C895_=_C3177( C895 C3177 ) C895_=_C3217( C895 C3217 ) C895_=_C3322( C895 C3322 ) C895_=_C3323( C895 C3323 ) C895_=_C3326( C895 C3326 ) \nC895_=_C3327( C895 C3327 ) C895_=_C3328( C895 C3328 ) C895_=_C3329( C895 C3329 ) C895_=_C3330( C895 C3330 ) C895_=_C3332( C895 C3332 ) C895_=_C3333( C895 C3333 ) \nC914_=_C916( C914 C916 ) C914_=_C1191( C914 C1191 ) C914_=_C1498( C914 C1498 ) C914_=_C1615( C914 C1615 ) C914_=_C1956( C914 C1956 ) C914_=_C2099( C914 C2099 ) \nC914_=_C2179( C914 C2179 ) C914_=_C2237( C914 C2237 ) C914_=_C2434( C914 C2434 ) C914_=_C2436( C914 C2436 ) C914_=_C2437( C914 C2437 ) C914_=_C2438( C914 C2438 ) \nC914_=_C2439( C914 C2439 ) C914_=_C2440( C914 C2440 ) C914_=_C2442( C914 C2442 ) C914_=_C2444( C914 C2444 ) C914_=_C2445( C914 C2445 ) C914_=_C2446( C914 C2446 ) \nC914_=_C2448( C914 C2448 ) C914_=_C2449( C914 C2449 ) C914_=_C2450( C914 C2450 ) C914_=_C2451( C914 C2451 ) C916_=_C1195( C916 C1195 ) C916_=_C1732( C916 C1732 ) \nC916_=_C1959( C916 C1959 ) C916_=_C2182( C916 C2182 ) C916_=_C2277( C916 C2277 ) C916_=_C2297( C916 C2297 ) C916_=_C2514( C916 C2514 ) C916_=_C2580( C916 C2580 ) \nC916_=_C2595( C916 C2595 ) C916_=_C2720( C916 C2720 ) C916_=_C2721( C916 C2721 ) C916_=_C2723( C916 C2723 ) C916_=_C2724( C916 C2724 ) C916_=_C2725( C916 C2725 ) \nC916_=_C2726( C916 C2726 ) C916_=_C2727( C916 C2727 ) C916_=_C2728( C916 C2728 ) C916_=_C2729( C916 C2729 ) C916_=_C2730( C916 C2730 ) C916_=_C2732( C916 C2732 ) \nC916_=_C2734( C916 C2734 ) C916_=_C2735( C916 C2735 ) C941_=_C1573( C941 C1573 ) C941_=_C1987( C941 C1987 ) C941_=_C2082( C941 C2082 ) C941_=_C2159( C941 C2159 ) \nC941_=_C2280( C941 C2280 ) C941_=_C2334( C941 C2334 ) C941_=_C2583( C941 C2583 ) C941_=_C2705( C941 C2705 ) C941_=_C2870( C941 C2870 ) C941_=_C2949( C941 C2949 ) \nC941_=_C2950( C941 C2950 ) C941_=_C2951( C941 C2951 ) C941_=_C2952( C941 C2952 ) C941_=_C2953( C941 C2953 ) C941_=_C2954( C941 C2954 ) C941_=_C2955( C941 C2955 ) \nC941_=_C2956( C941 C2956 ) C941_=_C2957( C941 C2957 ) C941_=_C2958( C941 C2958 ) C941_=_C2960( C941 C2960 ) C941_=_C2961( C941 C2961 ) C941_=_C2962( C941 C2962 ) \nC965_=_C1059( C965 C1059 ) C965_=_C1128( C965 C1128 ) C965_=_C1361( C965 C1361 ) C965_=_C1849( C965 C1849 ) C965_=_C2185( C965 C2185 ) C965_=_C2324( C965 C2324 ) \nC965_=_C2382( C965 C2382 ) C965_=_C2397( C965 C2397 ) C965_=_C2915( C965 C2915 ) C965_=_C2981( C965 C2981 ) C965_=_C3089( C965 C3089 ) C965_=_C3148( C965 C3148 ) \nC965_=_C3149( C965 C3149 ) C965_=_C3150( C965 C3150 ) C965_=_C3152( C965 C3152 ) C965_=_C3153( C965 C3153 ) C965_=_C3155( C965 C3155 ) C965_=_C3156( C965 C3156 ) \nC965_=_C3157( C965 C3157 ) C965_=_C3158( C965 C3158 ) C985_=_C994( C985 C994 ) C985_=_C996( C985 C996 ) C985_=_C1002( C985 C1002 ) C985_=_C1331( C985 C1331 ) \nC985_=_C1678( C985 C1678 ) C985_=_C2038( C985 C2038 ) C985_=_C2040( C985 C2040 ) C985_=_C2041( C985 C2041 ) C985_=_C2042( C985 C2042 ) C985_=_C2043( C985 C2043 ) \nC985_=_C2044( C985 C2044 ) C985_=_C2046( C985 C2046 ) C985_=_C2047( C985 C2047 ) C985_=_C2048( C985 C2048 ) C985_=_C2050( C985 C2050 ) C985_=_C2051( C985 C2051 ) \nC985_=_C2052( C985 C2052 ) C985_=_C2053( C985 C2053 ) C985_=_C2054( C985 C2054 ) C985_=_C2055( C985 C2055 ) C985_=_C2056( C985 C2056 ) C985_=_C2058( C985 C2058 ) \nC985_=_C2059( C985 C2059 ) C985_=_C2060( C985 C2060 ) C985_=_C2061( C985 C2061 ) C994_=_C996( C994 C996 ) C994_=_C1002( C994 C1002 ) C994_=_C1042( C994 C1042 ) \nC994_=_C1224( C994 C1224 ) C994_=_C1366( C994 C1366 ) C994_=_C1462( C994 C1462 ) C994_=_C2386( C994 C2386 ) C994_=_C2497( C994 C2497 ) C994_=_C2553( C994 C2553 ) \nC994_=_C3063( C994 C3063 ) C994_=_C3104( C994 C3104 ) C994_=_C3521( C994 C3521 ) C994_=_C3662( C994 C3662 ) C994_=_C3663( C994 C3663 ) C994_=_C3664( C994 C3664 ) \nC994_=_C3665( C994 C3665 ) C994_=_C3666( C994 C3666 ) C994_=_C3669( C994 C3669 ) C994_=_C3670( C994 C3670 ) C994_=_C3671( C994 C3671 ) C994_=_C3672( C994 C3672 ) \nC996_=_C1002( C996 C1002 ) C996_=_C1135( C996 C1135 ) C996_=_C1671( C996 C1671 ) C996_=_C1830( C996 C1830 ) C996_=_C2266( C996 C2266 ) C996_=_C2290( C996 C2290 ) \nC996_=_C2637( C996 C2637 ) C996_=_C2711( C996 C2711 ) C996_=_C2758( C996 C2758 ) C996_=_C2840( C996 C2840 ) C996_=_C2999( C996 C2999 ) C996_=_C3181( C996 C3181 ) \nC996_=_C3222( C996 C3222 ) C996_=_C3286( C996 C3286 ) C996_=_C3327( C996 C3327 ) C996_=_C3348( C996 C3348 ) C996_=_C3426( C996 C3426 ) C996_=_C3709( C996 C3709 ) \nC996_=_C3741( C996 C3741 ) C996_=_C3743( C996 C3743 ) C996_=_C3744( C996 C3744 ) C996_=_C3745( C996 C3745 ) C996_=_C3746( C996 C3746 ) C996_=_C3747( C996 C3747 ) \nC1002_=_C1048( C1002 C1048 ) C1002_=_C1512( C1002 C1512 ) C1002_=_C1631( C1002 C1631 ) C1002_=_C2116( C1002 C2116 ) C1002_=_C2234( C1002 C2234 ) C1002_=_C2250( C1002 C2250 ) \nC1002_=_C2392( C1002 C2392 ) C1002_=_C2449( C1002 C2449 ) C1002_=_C2560( C1002 C2560 ) C1002_=_C2667( C1002 C2667 ) C1002_=_C2931( C1002 C2931 ) C1002_=_C2946( C1002 C2946 ) \nC1002_=_C3005( C1002 C3005 ) C1002_=_C3057( C1002 C3057 ) C1002_=_C3529( C1002 C3529 ) C1002_=_C3767( C1002 C3767 ) C1002_=_C3853( C1002 C3853 ) C1002_=_C3865( C1002 C3865 ) \nC1002_=_C3958( C1002 C3958 ) C1002_=_C4009( C1002 C4009 ) C1002_=_C4011( C1002 C4011 ) C1002_=_C4039( C1002 C4039 ) C1002_=_C4042( C1002 C4042 ) C1020_=_C1022( C1020 C1022 ) \nC1020_=_C1217( C1020 C1217 ) C1020_=_C1457( C1020 C1457 ) C1020_=_C1823( C1020 C1823 ) C1020_=_C2127( C1020</w:t>
      </w:r>
    </w:p>
    <w:p>
      <w:pPr>
        <w:pStyle w:val="PreformattedText"/>
        <w:bidi w:val="0"/>
        <w:spacing w:before="0" w:after="0"/>
        <w:jc w:val="left"/>
        <w:rPr/>
      </w:pPr>
      <w:r>
        <w:rPr/>
        <w:t xml:space="preserve"> </w:t>
      </w:r>
      <w:r>
        <w:rPr/>
        <w:t>C2127 ) C1020_=_C2144( C1020 C2144 ) C1020_=_C2261( C1020 C2261 ) \nC1020_=_C2283( C1020 C2283 ) C1020_=_C2634( C1020 C2634 ) C1020_=_C2750( C1020 C2750 ) C1020_=_C3102( C1020 C3102 ) C1020_=_C3177( C1020 C3177 ) C1020_=_C3217( C1020 C3217 ) \nC1020_=_C3322( C1020 C3322 ) C1020_=_C3323( C1020 C3323 ) C1020_=_C3326( C1020 C3326 ) C1020_=_C3327( C1020 C3327 ) C1020_=_C3328( C1020 C3328 ) C1020_=_C3329( C1020 C3329 ) \nC1020_=_C3330( C1020 C3330 ) C1020_=_C3332( C1020 C3332 ) C1020_=_C3333( C1020 C3333 ) C1022_=_C1063( C1022 C1063 ) C1022_=_C1552( C1022 C1552 ) C1022_=_C1806( C1022 C1806 ) \nC1022_=_C1854( C1022 C1854 ) C1022_=_C2165( C1022 C2165 ) C1022_=_C2288( C1022 C2288 ) C1022_=_C2306( C1022 C2306 ) C1022_=_C2726( C1022 C2726 ) C1022_=_C2740( C1022 C2740 ) \nC1022_=_C2839( C1022 C2839 ) C1022_=_C2984( C1022 C2984 ) C1022_=_C3092( C1022 C3092 ) C1022_=_C3125( C1022 C3125 ) C1022_=_C3335( C1022 C3335 ) C1022_=_C3345( C1022 C3345 ) \nC1022_=_C3490( C1022 C3490 ) C1022_=_C3498( C1022 C3498 ) C1022_=_C3499( C1022 C3499 ) C1022_=_C3500( C1022 C3500 ) C1022_=_C3501( C1022 C3501 ) C1022_=_C3502( C1022 C3502 ) \nC1022_=_C3503( C1022 C3503 ) C1022_=_C3504( C1022 C3504 ) C1042_=_C1046( C1042 C1046 ) C1042_=_C1048( C1042 C1048 ) C1042_=_C1224( C1042 C1224 ) C1042_=_C1366( C1042 C1366 ) \nC1042_=_C1462( C1042 C1462 ) C1042_=_C2386( C1042 C2386 ) C1042_=_C2497( C1042 C2497 ) C1042_=_C2553( C1042 C2553 ) C1042_=_C3063( C1042 C3063 ) C1042_=_C3104( C1042 C3104 ) \nC1042_=_C3521( C1042 C3521 ) C1042_=_C3662( C1042 C3662 ) C1042_=_C3663( C1042 C3663 ) C1042_=_C3664( C1042 C3664 ) C1042_=_C3665( C1042 C3665 ) C1042_=_C3666( C1042 C3666 ) \nC1042_=_C3669( C1042 C3669 ) C1042_=_C3670( C1042 C3670 ) C1042_=_C3671( C1042 C3671 ) C1042_=_C3672( C1042 C3672 ) C1046_=_C1048( C1046 C1048 ) C1046_=_C1232( C1046 C1232 ) \nC1046_=_C1347( C1046 C1347 ) C1046_=_C1742( C1046 C1742 ) C1046_=_C1922( C1046 C1922 ) C1046_=_C1947( C1046 C1947 ) C1046_=_C2375( C1046 C2375 ) C1046_=_C2523( C1046 C2523 ) \nC1046_=_C2605( C1046 C2605 ) C1046_=_C2862( C1046 C2862 ) C1046_=_C3212( C1046 C3212 ) C1046_=_C3449( C1046 C3449 ) C1046_=_C3459( C1046 C3459 ) C1046_=_C3566( C1046 C3566 ) \nC1046_=_C3658( C1046 C3658 ) C1046_=_C3770( C1046 C3770 ) C1046_=_C3892( C1046 C3892 ) C1046_=_C3923( C1046 C3923 ) C1046_=_C3976( C1046 C3976 ) C1046_=_C3992( C1046 C3992 ) \nC1048_=_C1512( C1048 C1512 ) C1048_=_C1631( C1048 C1631 ) C1048_=_C2116( C1048 C2116 ) C1048_=_C2234( C1048 C2234 ) C1048_=_C2250( C1048 C2250 ) C1048_=_C2392( C1048 C2392 ) \nC1048_=_C2449( C1048 C2449 ) C1048_=_C2560( C1048 C2560 ) C1048_=_C2667( C1048 C2667 ) C1048_=_C2931( C1048 C2931 ) C1048_=_C2946( C1048 C2946 ) C1048_=_C3005( C1048 C3005 ) \nC1048_=_C3057( C1048 C3057 ) C1048_=_C3529( C1048 C3529 ) C1048_=_C3767( C1048 C3767 ) C1048_=_C3853( C1048 C3853 ) C1048_=_C3865( C1048 C3865 ) C1048_=_C3958( C1048 C3958 ) \nC1048_=_C4009( C1048 C4009 ) C1048_=_C4011( C1048 C4011 ) C1048_=_C4039( C1048 C4039 ) C1048_=_C4042( C1048 C4042 ) C1059_=_C1063( C1059 C1063 ) C1059_=_C1064( C1059 C1064 ) \nC1059_=_C1128( C1059 C1128 ) C1059_=_C1361( C1059 C1361 ) C1059_=_C1849( C1059 C1849 ) C1059_=_C2185( C1059 C2185 ) C1059_=_C2324( C1059 C2324 ) C1059_=_C2382( C1059 C2382 ) \nC1059_=_C2397( C1059 C2397 ) C1059_=_C2915( C1059 C2915 ) C1059_=_C2981( C1059 C2981 ) C1059_=_C3089( C1059 C3089 ) C1059_=_C3148( C1059 C3148 ) C1059_=_C3149( C1059 C3149 ) \nC1059_=_C3150( C1059 C3150 ) C1059_=_C3152( C1059 C3152 ) C1059_=_C3153( C1059 C3153 ) C1059_=_C3155( C1059 C3155 ) C1059_=_C3156( C1059 C3156 ) C1059_=_C3157( C1059 C3157 ) \nC1059_=_C3158( C1059 C3158 ) C1063_=_C1064( C1063 C1064 ) C1063_=_C1552( C1063 C1552 ) C1063_=_C1806( C1063 C1806 ) C1063_=_C1854( C1063 C1854 ) C1063_=_C2165( C1063 C2165 ) \nC1063_=_C2288( C1063 C2288 ) C1063_=_C2306( C1063 C2306 ) C1063_=_C2726( C1063 C2726 ) C1063_=_C2740( C1063 C2740 ) C1063_=_C2839( C1063 C2839 ) C1063_=_C2984( C1063 C2984 ) \nC1063_=_C3092( C1063 C3092 ) C1063_=_C3125( C1063 C3125 ) C1063_=_C3335( C1063 C3335 ) C1063_=_C3345( C1063 C3345 ) C1063_=_C3490( C1063 C3490 ) C1063_=_C3498( C1063 C3498 ) \nC1063_=_C3499( C1063 C3499 ) C1063_=_C3500( C1063 C3500 ) C1063_=_C3501( C1063 C3501 ) C1063_=_C3502( C1063 C3502 ) C1063_=_C3503( C1063 C3503 ) C1063_=_C3504( C1063 C3504 ) \nC1064_=_C1225( C1064 C1225 ) C1064_=_C1273( C1064 C1273 ) C1064_=_C1528( C1064 C1528 ) C1064_=_C1856( C1064 C1856 ) C1064_=_C2167( C1064 C2167 ) C1064_=_C2904( C1064 C2904 ) \nC1064_=_C2968( C1064 C2968 ) C1064_=_C2986( C1064 C2986 ) C1064_=_C3094( C1064 C3094 ) C1064_=_C3105( C1064 C3105 ) C1064_=_C3262( C1064 C3262 ) C1064_=_C3491( C1064 C3491 ) \nC1064_=_C3701( C1064 C3701 ) C1064_=_C3702( C1064 C3702 ) C1064_=_C3703( C1064 C3703 ) C1064_=_C3704( C1064 C3704 ) C1064_=_C3705( C1064 C3705 ) C1064_=_C3707( C1064 C3707 ) \nC1064_=_C3708( C1064 C3708 ) C1074_=_C1080( C1074 C1080 ) C1074_=_C1403( C1074 C1403 ) C1074_=_C1886( C1074 C1886 ) C1074_=_C1887( C1074 C1887 ) C1074_=_C1888( C1074 C1888 ) \nC1074_=_C1890( C1074 C1890 ) C1074_=_C1892( C1074 C1892 ) C1074_=_C1893( C1074 C1893 ) C1074_=_C1894( C1074 C1894 ) C1074_=_C1895( C1074 C1895 ) C1074_=_C1896( C1074 C1896 ) \nC1074_=_C1897( C1074 C1897 ) C1074_=_C1898( C1074 C1898 ) C1074_=_C1899( C1074 C1899 ) C1074_=_C1900( C1074 C1900 ) C1074_=_C1902( C1074 C1902 ) C1074_=_C1903( C1074 C1903 ) \nC1074_=_C1905( C1074 C1905 ) C1074_=_C1906( C1074 C1906 ) C1080_=_C1218( C1080 C1218 ) C1080_=_C1392( C1080 C1392 ) C1080_=_C1437( C1080 C1437 ) C1080_=_C1505( C1080 C1505 ) \nC1080_=_C1600( C1080 C1600 ) C1080_=_C1666( C1080 C1666 ) C1080_=_C1711( C1080 C1711 ) C1080_=_C2024( C1080 C2024 ) C1080_=_C2068( C1080 C2068 ) C1080_=_C2752( C1080 C2752 ) \nC1080_=_C3161( C1080 C3161 ) C1080_=_C3375( C1080 C3375 ) C1080_=_C3376( C1080 C3376 ) C1080_=_C3377( C1080 C3377 ) C1080_=_C3378( C1080 C3378 ) C1080_=_C3379( C1080 C3379 ) \nC1080_=_C3380( C1080 C3380 ) C1080_=_C3381( C1080 C3381 ) C1080_=_C3382( C1080 C3382 ) C1080_=_C3384( C1080 C3384 ) C1080_=_C3385( C1080 C3385 ) C1080_=_C3386( C1080 C3386 ) \nC1080_=_C3387( C1080 C3387 ) C1080_=_C3388( C1080 C3388 ) C1128_=_C1135( C1128 C1135 ) C1128_=_C1361( C1128 C1361 ) C1128_=_C1849( C1128 C1849 ) C1128_=_C2185( C1128 C2185 ) \nC1128_=_C2324( C1128 C2324 ) C1128_=_C2382( C1128 C2382 ) C1128_=_C2397( C1128 C2397 ) C1128_=_C2915( C1128 C2915 ) C1128_=_C2981( C1128 C2981 ) C1128_=_C3089( C1128 C3089 ) \nC1128_=_C3148( C1128 C3148 ) C1128_=_C3149( C1128 C3149 ) C1128_=_C3150( C1128 C3150 ) C1128_=_C3152( C1128 C3152 ) C1128_=_C3153( C1128 C3153 ) C1128_=_C3155( C1128 C3155 ) \nC1128_=_C3156( C1128 C3156 ) C1128_=_C3157( C1128 C3157 ) C1128_=_C3158( C1128 C3158 ) C1135_=_C1671( C1135 C1671 ) C1135_=_C1830( C1135 C1830 ) C1135_=_C2266( C1135 C2266 ) \nC1135_=_C2290( C1135 C2290 ) C1135_=_C2637( C1135 C2637 ) C1135_=_C2711( C1135 C2711 ) C1135_=_C2758( C1135 C2758 ) C1135_=_C2840( C1135 C2840 ) C1135_=_C2999( C1135 C2999 ) \nC1135_=_C3181( C1135 C3181 ) C1135_=_C3222( C1135 C3222 ) C1135_=_C3286( C1135 C3286 ) C1135_=_C3327( C1135 C3327 ) C1135_=_C3348( C1135 C3348 ) C1135_=_C3426( C1135 C3426 ) \nC1135_=_C3709( C1135 C3709 ) C1135_=_C3741( C1135 C3741 ) C1135_=_C3743( C1135 C3743 ) C1135_=_C3744( C1135 C3744 ) C1135_=_C3745( C1135 C3745 ) C1135_=_C3746( C1135 C3746 ) \nC1135_=_C3747( C1135 C3747 ) C1152_=_C1157( C1152 C1157 ) C1152_=_C1197( C1152 C1197 ) C1152_=_C1270( C1152 C1270 ) C1152_=_C1597( C1152 C1597 ) C1152_=_C1683( C1152 C1683 ) \nC1152_=_C2218( C1152 C2218 ) C1152_=_C3021( C1152 C3021 ) C1152_=_C3022( C1152 C3022 ) C1152_=_C3023( C1152 C3023 ) C1152_=_C3024( C1152 C3024 ) C1152_=_C3025( C1152 C3025 ) \nC1152_=_C3026( C1152 C3026 ) C1152_=_C3027( C1152 C3027 ) C1152_=_C3028( C1152 C3028 ) C1152_=_C3029( C1152 C3029 ) C1152_=_C3030( C1152 C3030 ) C1152_=_C3031( C1152 C3031 ) \nC1157_=_C1226( C1157 C1226 ) C1157_=_C1274( C1157 C1274 ) C1157_=_C1530( C1157 C1530 ) C1157_=_C2169( C1157 C2169 ) C1157_=_C2221( C1157 C2221 ) C1157_=_C2857( C1157 C2857 ) \nC1157_=_C2906( C1157 C2906 ) C1157_=_C2969( C1157 C2969 ) C1157_=_C3024( C1157 C3024 ) C1157_=_C3263( C1157 C3263 ) C1157_=_C3314( C1157 C3314 ) C1157_=_C3560( C1157 C3560 ) \nC1157_=_C3653( C1157 C3653 ) C1157_=_C3701( C1157 C3701 ) C1157_=_C3755( C1157 C3755 ) C1157_=_C3756( C1157 C3756 ) C1157_=_C3757( C1157 C3757 ) C1157_=_C3759( C1157 C3759 ) \nC1157_=_C3760( C1157 C3760 ) C1157_=_C3762( C1157 C3762 ) C1157_=_C3763( C1157 C3763 ) C1157_=_C3764( C1157 C3764 ) C1157_=_C3765( C1157 C3765 ) C1167_=_C1180( C1167 C1180 ) \nC1167_=_C1387( C1167 C1387 ) C1167_=_C1518( C1167 C1518 ) C1167_=_C1596( C1167 C1596 ) C1167_=_C1660( C1167 C1660 ) C1167_=_C1706( C1167 C1706 ) C1167_=_C1730( C1167 C1730 ) \nC1167_=_C2018( C1167 C2018 ) C1167_=_C2512( C1167 C2512 ) C1167_=_C2529( C1167 C2529 ) C1167_=_C2531( C1167 C2531 ) C1167_=_C2532( C1167 C2532 ) C1167_=_C2534( C1167 C2534 ) \nC1167_=_C2536( C1167 C2536 ) C1167_=_C2537( C1167 C2537 ) C1167_=_C2538( C1167 C2538 ) C1167_=_C2539( C1167 C2539 ) C1167_=_C2540( C1167 C2540 ) C1167_=_C2541( C1167 C2541 ) \nC1167_=_C2542( C1167 C2542 ) C1167_=_C2543( C1167 C2543 ) C1167_=_C2547( C1167 C2547 ) C1167_=_C2548( C1167 C2548 ) C1180_=_C1229( C1180 C1229 ) C1180_=_C1534( C1180 C1534 ) \nC1180_=_C2226( C1180 C2226 ) C1180_=_C2466( C1180 C2466 ) C1180_=_C2642( C1180 C2642 ) C1180_=_C2681( C1180 C2681 ) C1180_=_C2859( C1180 C2859 ) C1180_=_C2911( C1180 C2911 ) \nC1180_=_C3038( C1180 C3038 ) C1180_=_C3056( C1180 C3056 ) C1180_=_C3268( C1180 C3268 ) C1180_=_C3456( C1180 C3456 ) C1180_=_C3563( C1180 C3563 ) C1180_=_C3655( C1180 C3655 ) \nC1180_=_C3773( C1180 C3773 ) C1180_=_C3828( C1180 C3828 ) C1180_=_C3844( C1180 C3844 ) C1180_=_C3915( C1180 C3915 ) C1180_=_C3947( C1180 C3947 ) C1180_=_C3949( C1180 C3949 ) \nC1180_=_C3950( C1180 C3950 ) C1180_=_C3951( C1180 C3951 ) C1180_=_C3952( C1180 C3952 ) C1180_=_C3953( C1180 C3953 ) C1191_=_C1195( C1191 C1195 ) C1191_=_C1197(</w:t>
      </w:r>
    </w:p>
    <w:p>
      <w:pPr>
        <w:pStyle w:val="PreformattedText"/>
        <w:bidi w:val="0"/>
        <w:spacing w:before="0" w:after="0"/>
        <w:jc w:val="left"/>
        <w:rPr/>
      </w:pPr>
      <w:r>
        <w:rPr/>
        <w:t xml:space="preserve"> </w:t>
      </w:r>
      <w:r>
        <w:rPr/>
        <w:t>C1191 C1197 ) \nC1191_=_C1498( C1191 C1498 ) C1191_=_C1615( C1191 C1615 ) C1191_=_C1956( C1191 C1956 ) C1191_=_C2099( C1191 C2099 ) C1191_=_C2179( C1191 C2179 ) C1191_=_C2237( C1191 C2237 ) \nC1191_=_C2434( C1191 C2434 ) C1191_=_C2436( C1191 C2436 ) C1191_=_C2437( C1191 C2437 ) C1191_=_C2438( C1191 C2438 ) C1191_=_C2439( C1191 C2439 ) C1191_=_C2440( C1191 C2440 ) \nC1191_=_C2442( C1191 C2442 ) C1191_=_C2444( C1191 C2444 ) C1191_=_C2445( C1191 C2445 ) C1191_=_C2446( C1191 C2446 ) C1191_=_C2448( C1191 C2448 ) C1191_=_C2449( C1191 C2449 ) \nC1191_=_C2450( C1191 C2450 ) C1191_=_C2451( C1191 C2451 ) C1195_=_C1197( C1195 C1197 ) C1195_=_C1732( C1195 C1732 ) C1195_=_C1959( C1195 C1959 ) C1195_=_C2182( C1195 C2182 ) \nC1195_=_C2277( C1195 C2277 ) C1195_=_C2297( C1195 C2297 ) C1195_=_C2514( C1195 C2514 ) C1195_=_C2580( C1195 C2580 ) C1195_=_C2595( C1195 C2595 ) C1195_=_C2720( C1195 C2720 ) \nC1195_=_C2721( C1195 C2721 ) C1195_=_C2723( C1195 C2723 ) C1195_=_C2724( C1195 C2724 ) C1195_=_C2725( C1195 C2725 ) C1195_=_C2726( C1195 C2726 ) C1195_=_C2727( C1195 C2727 ) \nC1195_=_C2728( C1195 C2728 ) C1195_=_C2729( C1195 C2729 ) C1195_=_C2730( C1195 C2730 ) C1195_=_C2732( C1195 C2732 ) C1195_=_C2734( C1195 C2734 ) C1195_=_C2735( C1195 C2735 ) \nC1197_=_C1270( C1197 C1270 ) C1197_=_C1597( C1197 C1597 ) C1197_=_C1683( C1197 C1683 ) C1197_=_C2218( C1197 C2218 ) C1197_=_C3021( C1197 C3021 ) C1197_=_C3022( C1197 C3022 ) \nC1197_=_C3023( C1197 C3023 ) C1197_=_C3024( C1197 C3024 ) C1197_=_C3025( C1197 C3025 ) C1197_=_C3026( C1197 C3026 ) C1197_=_C3027( C1197 C3027 ) C1197_=_C3028( C1197 C3028 ) \nC1197_=_C3029( C1197 C3029 ) C1197_=_C3030( C1197 C3030 ) C1197_=_C3031( C1197 C3031 ) C1215_=_C1217( C1215 C1217 ) C1215_=_C1218( C1215 C1218 ) C1215_=_C1222( C1215 C1222 ) \nC1215_=_C1224( C1215 C1224 ) C1215_=_C1225( C1215 C1225 ) C1215_=_C1226( C1215 C1226 ) C1215_=_C1229( C1215 C1229 ) C1215_=_C1232( C1215 C1232 ) C1215_=_C1234( C1215 C1234 ) \nC1215_=_C1236( C1215 C1236 ) C1215_=_C1359( C1215 C1359 ) C1215_=_C2217( C1215 C2217 ) C1215_=_C2381( C1215 C2381 ) C1215_=_C2396( C1215 C2396 ) C1215_=_C2652( C1215 C2652 ) \nC1215_=_C2851( C1215 C2851 ) C1215_=_C2915( C1215 C2915 ) C1215_=_C2916( C1215 C2916 ) C1215_=_C2917( C1215 C2917 ) C1215_=_C2918( C1215 C2918 ) C1215_=_C2920( C1215 C2920 ) \nC1215_=_C2922( C1215 C2922 ) C1215_=_C2924( C1215 C2924 ) C1215_=_C2925( C1215 C2925 ) C1215_=_C2927( C1215 C2927 ) C1215_=_C2928( C1215 C2928 ) C1215_=_C2930( C1215 C2930 ) \nC1215_=_C2931( C1215 C2931 ) C1215_=_C2932( C1215 C2932 ) C1215_=_C2933( C1215 C2933 ) C1215_=_C2934( C1215 C2934 ) C1217_=_C1218( C1217 C1218 ) C1217_=_C1222( C1217 C1222 ) \nC1217_=_C1224( C1217 C1224 ) C1217_=_C1225( C1217 C1225 ) C1217_=_C1226( C1217 C1226 ) C1217_=_C1229( C1217 C1229 ) C1217_=_C1232( C1217 C1232 ) C1217_=_C1234( C1217 C1234 ) \nC1217_=_C1236( C1217 C1236 ) C1217_=_C1457( C1217 C1457 ) C1217_=_C1823( C1217 C1823 ) C1217_=_C2127( C1217 C2127 ) C1217_=_C2144( C1217 C2144 ) C1217_=_C2261( C1217 C2261 ) \nC1217_=_C2283( C1217 C2283 ) C1217_=_C2634( C1217 C2634 ) C1217_=_C2750( C1217 C2750 ) C1217_=_C3102( C1217 C3102 ) C1217_=_C3177( C1217 C3177 ) C1217_=_C3217( C1217 C3217 ) \nC1217_=_C3322( C1217 C3322 ) C1217_=_C3323( C1217 C3323 ) C1217_=_C3326( C1217 C3326 ) C1217_=_C3327( C1217 C3327 ) C1217_=_C3328( C1217 C3328 ) C1217_=_C3329( C1217 C3329 ) \nC1217_=_C3330( C1217 C3330 ) C1217_=_C3332( C1217 C3332 ) C1217_=_C3333( C1217 C3333 ) C1218_=_C1222( C1218 C1222 ) C1218_=_C1224( C1218 C1224 ) C1218_=_C1225( C1218 C1225 ) \nC1218_=_C1226( C1218 C1226 ) C1218_=_C1229( C1218 C1229 ) C1218_=_C1232( C1218 C1232 ) C1218_=_C1234( C1218 C1234 ) C1218_=_C1236( C1218 C1236 ) C1218_=_C1392( C1218 C1392 ) \nC1218_=_C1437( C1218 C1437 ) C1218_=_C1505( C1218 C1505 ) C1218_=_C1600( C1218 C1600 ) C1218_=_C1666( C1218 C1666 ) C1218_=_C1711( C1218 C1711 ) C1218_=_C2024( C1218 C2024 ) \nC1218_=_C2068( C1218 C2068 ) C1218_=_C2752( C1218 C2752 ) C1218_=_C3161( C1218 C3161 ) C1218_=_C3375( C1218 C3375 ) C1218_=_C3376( C1218 C3376 ) C1218_=_C3377( C1218 C3377 ) \nC1218_=_C3378( C1218 C3378 ) C1218_=_C3379( C1218 C3379 ) C1218_=_C3380( C1218 C3380 ) C1218_=_C3381( C1218 C3381 ) C1218_=_C3382( C1218 C3382 ) C1218_=_C3384( C1218 C3384 ) \nC1218_=_C3385( C1218 C3385 ) C1218_=_C3386( C1218 C3386 ) C1218_=_C3387( C1218 C3387 ) C1218_=_C3388( C1218 C3388 ) C1222_=_C1224( C1222 C1224 ) C1222_=_C1225( C1222 C1225 ) \nC1222_=_C1226( C1222 C1226 ) C1222_=_C1229( C1222 C1229 ) C1222_=_C1232( C1222 C1232 ) C1222_=_C1234( C1222 C1234 ) C1222_=_C1236( C1222 C1236 ) C1222_=_C1736( C1222 C1736 ) \nC1222_=_C1993( C1222 C1993 ) C1222_=_C2109( C1222 C2109 ) C1222_=_C2357( C1222 C2357 ) C1222_=_C2496( C1222 C2496 ) C1222_=_C2808( C1222 C2808 ) C1222_=_C2823( C1222 C2823 ) \nC1222_=_C2853( C1222 C2853 ) C1222_=_C2884( C1222 C2884 ) C1222_=_C2942( C1222 C2942 ) C1222_=_C2966( C1222 C2966 ) C1222_=_C3442( C1222 C3442 ) C1222_=_C3556( C1222 C3556 ) \nC1222_=_C3631( C1222 C3631 ) C1222_=_C3632( C1222 C3632 ) C1222_=_C3633( C1222 C3633 ) C1222_=_C3634( C1222 C3634 ) C1222_=_C3636( C1222 C3636 ) C1222_=_C3638( C1222 C3638 ) \nC1222_=_C3640( C1222 C3640 ) C1222_=_C3641( C1222 C3641 ) C1222_=_C3642( C1222 C3642 ) C1224_=_C1225( C1224 C1225 ) C1224_=_C1226( C1224 C1226 ) C1224_=_C1229( C1224 C1229 ) \nC1224_=_C1232( C1224 C1232 ) C1224_=_C1234( C1224 C1234 ) C1224_=_C1236( C1224 C1236 ) C1224_=_C1366( C1224 C1366 ) C1224_=_C1462( C1224 C1462 ) C1224_=_C2386( C1224 C2386 ) \nC1224_=_C2497( C1224 C2497 ) C1224_=_C2553( C1224 C2553 ) C1224_=_C3063( C1224 C3063 ) C1224_=_C3104( C1224 C3104 ) C1224_=_C3521( C1224 C3521 ) C1224_=_C3662( C1224 C3662 ) \nC1224_=_C3663( C1224 C3663 ) C1224_=_C3664( C1224 C3664 ) C1224_=_C3665( C1224 C3665 ) C1224_=_C3666( C1224 C3666 ) C1224_=_C3669( C1224 C3669 ) C1224_=_C3670( C1224 C3670 ) \nC1224_=_C3671( C1224 C3671 ) C1224_=_C3672( C1224 C3672 ) C1225_=_C1226( C1225 C1226 ) C1225_=_C1229( C1225 C1229 ) C1225_=_C1232( C1225 C1232 ) C1225_=_C1234( C1225 C1234 ) \nC1225_=_C1236( C1225 C1236 ) C1225_=_C1273( C1225 C1273 ) C1225_=_C1528( C1225 C1528 ) C1225_=_C1856( C1225 C1856 ) C1225_=_C2167( C1225 C2167 ) C1225_=_C2904( C1225 C2904 ) \nC1225_=_C2968( C1225 C2968 ) C1225_=_C2986( C1225 C2986 ) C1225_=_C3094( C1225 C3094 ) C1225_=_C3105( C1225 C3105 ) C1225_=_C3262( C1225 C3262 ) C1225_=_C3491( C1225 C3491 ) \nC1225_=_C3701( C1225 C3701 ) C1225_=_C3702( C1225 C3702 ) C1225_=_C3703( C1225 C3703 ) C1225_=_C3704( C1225 C3704 ) C1225_=_C3705( C1225 C3705 ) C1225_=_C3707( C1225 C3707 ) \nC1225_=_C3708( C1225 C3708 ) C1226_=_C1229( C1226 C1229 ) C1226_=_C1232( C1226 C1232 ) C1226_=_C1234( C1226 C1234 ) C1226_=_C1236( C1226 C1236 ) C1226_=_C1274( C1226 C1274 ) \nC1226_=_C1530( C1226 C1530 ) C1226_=_C2169( C1226 C2169 ) C1226_=_C2221( C1226 C2221 ) C1226_=_C2857( C1226 C2857 ) C1226_=_C2906( C1226 C2906 ) C1226_=_C2969( C1226 C2969 ) \nC1226_=_C3024( C1226 C3024 ) C1226_=_C3263( C1226 C3263 ) C1226_=_C3314( C1226 C3314 ) C1226_=_C3560( C1226 C3560 ) C1226_=_C3653( C1226 C3653 ) C1226_=_C3701( C1226 C3701 ) \nC1226_=_C3755( C1226 C3755 ) C1226_=_C3756( C1226 C3756 ) C1226_=_C3757( C1226 C3757 ) C1226_=_C3759( C1226 C3759 ) C1226_=_C3760( C1226 C3760 ) C1226_=_C3762( C1226 C3762 ) \nC1226_=_C3763( C1226 C3763 ) C1226_=_C3764( C1226 C3764 ) C1226_=_C3765( C1226 C3765 ) C1229_=_C1232( C1229 C1232 ) C1229_=_C1234( C1229 C1234 ) C1229_=_C1236( C1229 C1236 ) \nC1229_=_C1534( C1229 C1534 ) C1229_=_C2226( C1229 C2226 ) C1229_=_C2466( C1229 C2466 ) C1229_=_C2642( C1229 C2642 ) C1229_=_C2681( C1229 C2681 ) C1229_=_C2859( C1229 C2859 ) \nC1229_=_C2911( C1229 C2911 ) C1229_=_C3038( C1229 C3038 ) C1229_=_C3056( C1229 C3056 ) C1229_=_C3268( C1229 C3268 ) C1229_=_C3456( C1229 C3456 ) C1229_=_C3563( C1229 C3563 ) \nC1229_=_C3655( C1229 C3655 ) C1229_=_C3773( C1229 C3773 ) C1229_=_C3828( C1229 C3828 ) C1229_=_C3844( C1229 C3844 ) C1229_=_C3915( C1229 C3915 ) C1229_=_C3947( C1229 C3947 ) \nC1229_=_C3949( C1229 C3949 ) C1229_=_C3950( C1229 C3950 ) C1229_=_C3951( C1229 C3951 ) C1229_=_C3952( C1229 C3952 ) C1229_=_C3953( C1229 C3953 ) C1232_=_C1234( C1232 C1234 ) \nC1232_=_C1236( C1232 C1236 ) C1232_=_C1347( C1232 C1347 ) C1232_=_C1742( C1232 C1742 ) C1232_=_C1922( C1232 C1922 ) C1232_=_C1947( C1232 C1947 ) C1232_=_C2375( C1232 C2375 ) \nC1232_=_C2523( C1232 C2523 ) C1232_=_C2605( C1232 C2605 ) C1232_=_C2862( C1232 C2862 ) C1232_=_C3212( C1232 C3212 ) C1232_=_C3449( C1232 C3449 ) C1232_=_C3459( C1232 C3459 ) \nC1232_=_C3566( C1232 C3566 ) C1232_=_C3658( C1232 C3658 ) C1232_=_C3770( C1232 C3770 ) C1232_=_C3892( C1232 C3892 ) C1232_=_C3923( C1232 C3923 ) C1232_=_C3976( C1232 C3976 ) \nC1232_=_C3992( C1232 C3992 ) C1234_=_C1236( C1234 C1236 ) C1234_=_C2233( C1234 C2233 ) C1234_=_C2666( C1234 C2666 ) C1234_=_C2930( C1234 C2930 ) C1234_=_C3111( C1234 C3111 ) \nC1234_=_C3647( C1234 C3647 ) C1234_=_C3852( C1234 C3852 ) C1234_=_C3859( C1234 C3859 ) C1234_=_C3935( C1234 C3935 ) C1234_=_C3957( C1234 C3957 ) C1234_=_C3985( C1234 C3985 ) \nC1234_=_C4008( C1234 C4008 ) C1234_=_C4038( C1234 C4038 ) C1234_=_C4041( C1234 C4041 ) C1234_=_C4057( C1234 C4057 ) C1234_=_C4063( C1234 C4063 ) C1236_=_C1566( C1236 C1566 ) \nC1236_=_C2347( C1236 C2347 ) C1236_=_C2718( C1236 C2718 ) C1236_=_C2867( C1236 C2867 ) C1236_=_C2933( C1236 C2933 ) C1236_=_C2961( C1236 C2961 ) C1236_=_C3072( C1236 C3072 ) \nC1236_=_C3101( C1236 C3101 ) C1236_=_C3569( C1236 C3569 ) C1236_=_C3597( C1236 C3597 ) C1236_=_C3641( C1236 C3641 ) C1236_=_C3651( C1236 C3651 ) C1236_=_C3660( C1236 C3660 ) \nC1236_=_C3714( C1236 C3714 ) C1236_=_C3764( C1236 C3764 ) C1236_=_C3940( C1236 C3940 ) C1236_=_C3952( C1236 C3952 ) C1236_=_C3979( C1236 C3979 ) C1236_=_C3992( C1236 C3992 ) \nC1236_=_C4045( C1236 C4045 ) C1236_=_C4062( C1236 C4062 ) C1236_=_C4071( C1236 C4071 ) C1236_=_C4090( C1236 C4090 ) C1243_=_C1292( C1243 C1292 ) C1243_=_C1643( C1243 C1643 ) \nC1243_=_C2083( C1243 C2083 )</w:t>
      </w:r>
    </w:p>
    <w:p>
      <w:pPr>
        <w:pStyle w:val="PreformattedText"/>
        <w:bidi w:val="0"/>
        <w:spacing w:before="0" w:after="0"/>
        <w:jc w:val="left"/>
        <w:rPr/>
      </w:pPr>
      <w:r>
        <w:rPr/>
        <w:t xml:space="preserve"> </w:t>
      </w:r>
      <w:r>
        <w:rPr/>
        <w:t>C1243_=_C2260( C1243 C2260 ) C1243_=_C2398( C1243 C2398 ) C1243_=_C2549( C1243 C2549 ) C1243_=_C3244( C1243 C3244 ) C1243_=_C3245( C1243 C3245 ) \nC1243_=_C3246( C1243 C3246 ) C1243_=_C3247( C1243 C3247 ) C1243_=_C3248( C1243 C3248 ) C1243_=_C3249( C1243 C3249 ) C1243_=_C3250( C1243 C3250 ) C1243_=_C3251( C1243 C3251 ) \nC1243_=_C3252( C1243 C3252 ) C1243_=_C3253( C1243 C3253 ) C1243_=_C3254( C1243 C3254 ) C1243_=_C3255( C1243 C3255 ) C1243_=_C3257( C1243 C3257 ) C1243_=_C3258( C1243 C3258 ) \nC1243_=_C3259( C1243 C3259 ) C1269_=_C1270( C1269 C1270 ) C1269_=_C1273( C1269 C1273 ) C1269_=_C1274( C1269 C1274 ) C1269_=_C1279( C1269 C1279 ) C1269_=_C1409( C1269 C1409 ) \nC1269_=_C1751( C1269 C1751 ) C1269_=_C2767( C1269 C2767 ) C1269_=_C2782( C1269 C2782 ) C1269_=_C3009( C1269 C3009 ) C1269_=_C3010( C1269 C3010 ) C1269_=_C3012( C1269 C3012 ) \nC1269_=_C3013( C1269 C3013 ) C1269_=_C3014( C1269 C3014 ) C1269_=_C3015( C1269 C3015 ) C1269_=_C3016( C1269 C3016 ) C1269_=_C3017( C1269 C3017 ) C1269_=_C3019( C1269 C3019 ) \nC1270_=_C1273( C1270 C1273 ) C1270_=_C1274( C1270 C1274 ) C1270_=_C1279( C1270 C1279 ) C1270_=_C1597( C1270 C1597 ) C1270_=_C1683( C1270 C1683 ) C1270_=_C2218( C1270 C2218 ) \nC1270_=_C3021( C1270 C3021 ) C1270_=_C3022( C1270 C3022 ) C1270_=_C3023( C1270 C3023 ) C1270_=_C3024( C1270 C3024 ) C1270_=_C3025( C1270 C3025 ) C1270_=_C3026( C1270 C3026 ) \nC1270_=_C3027( C1270 C3027 ) C1270_=_C3028( C1270 C3028 ) C1270_=_C3029( C1270 C3029 ) C1270_=_C3030( C1270 C3030 ) C1270_=_C3031( C1270 C3031 ) C1273_=_C1274( C1273 C1274 ) \nC1273_=_C1279( C1273 C1279 ) C1273_=_C1528( C1273 C1528 ) C1273_=_C1856( C1273 C1856 ) C1273_=_C2167( C1273 C2167 ) C1273_=_C2904( C1273 C2904 ) C1273_=_C2968( C1273 C2968 ) \nC1273_=_C2986( C1273 C2986 ) C1273_=_C3094( C1273 C3094 ) C1273_=_C3105( C1273 C3105 ) C1273_=_C3262( C1273 C3262 ) C1273_=_C3491( C1273 C3491 ) C1273_=_C3701( C1273 C3701 ) \nC1273_=_C3702( C1273 C3702 ) C1273_=_C3703( C1273 C3703 ) C1273_=_C3704( C1273 C3704 ) C1273_=_C3705( C1273 C3705 ) C1273_=_C3707( C1273 C3707 ) C1273_=_C3708( C1273 C3708 ) \nC1274_=_C1279( C1274 C1279 ) C1274_=_C1530( C1274 C1530 ) C1274_=_C2169( C1274 C2169 ) C1274_=_C2221( C1274 C2221 ) C1274_=_C2857( C1274 C2857 ) C1274_=_C2906( C1274 C2906 ) \nC1274_=_C2969( C1274 C2969 ) C1274_=_C3024( C1274 C3024 ) C1274_=_C3263( C1274 C3263 ) C1274_=_C3314( C1274 C3314 ) C1274_=_C3560( C1274 C3560 ) C1274_=_C3653( C1274 C3653 ) \nC1274_=_C3701( C1274 C3701 ) C1274_=_C3755( C1274 C3755 ) C1274_=_C3756( C1274 C3756 ) C1274_=_C3757( C1274 C3757 ) C1274_=_C3759( C1274 C3759 ) C1274_=_C3760( C1274 C3760 ) \nC1274_=_C3762( C1274 C3762 ) C1274_=_C3763( C1274 C3763 ) C1274_=_C3764( C1274 C3764 ) C1274_=_C3765( C1274 C3765 ) C1279_=_C1398( C1279 C1398 ) C1279_=_C1605( C1279 C1605 ) \nC1279_=_C1673( C1279 C1673 ) C1279_=_C1696( C1279 C1696 ) C1279_=_C1720( C1279 C1720 ) C1279_=_C1743( C1279 C1743 ) C1279_=_C2032( C1279 C2032 ) C1279_=_C2154( C1279 C2154 ) \nC1279_=_C2505( C1279 C2505 ) C1279_=_C2526( C1279 C2526 ) C1279_=_C2606( C1279 C2606 ) C1279_=_C2847( C1279 C2847 ) C1279_=_C3214( C1279 C3214 ) C1279_=_C3450( C1279 C3450 ) \nC1279_=_C3527( C1279 C3527 ) C1279_=_C3648( C1279 C3648 ) C1279_=_C3888( C1279 C3888 ) C1279_=_C3895( C1279 C3895 ) C1279_=_C3924( C1279 C3924 ) C1279_=_C4051( C1279 C4051 ) \nC1279_=_C4066( C1279 C4066 ) C1279_=_C4067( C1279 C4067 ) C1292_=_C1643( C1292 C1643 ) C1292_=_C2083( C1292 C2083 ) C1292_=_C2260( C1292 C2260 ) C1292_=_C2398( C1292 C2398 ) \nC1292_=_C2549( C1292 C2549 ) C1292_=_C3244( C1292 C3244 ) C1292_=_C3245( C1292 C3245 ) C1292_=_C3246( C1292 C3246 ) C1292_=_C3247( C1292 C3247 ) C1292_=_C3248( C1292 C3248 ) \nC1292_=_C3249( C1292 C3249 ) C1292_=_C3250( C1292 C3250 ) C1292_=_C3251( C1292 C3251 ) C1292_=_C3252( C1292 C3252 ) C1292_=_C3253( C1292 C3253 ) C1292_=_C3254( C1292 C3254 ) \nC1292_=_C3255( C1292 C3255 ) C1292_=_C3257( C1292 C3257 ) C1292_=_C3258( C1292 C3258 ) C1292_=_C3259( C1292 C3259 ) C1331_=_C1347( C1331 C1347 ) C1331_=_C1678( C1331 C1678 ) \nC1331_=_C2038( C1331 C2038 ) C1331_=_C2040( C1331 C2040 ) C1331_=_C2041( C1331 C2041 ) C1331_=_C2042( C1331 C2042 ) C1331_=_C2043( C1331 C2043 ) C1331_=_C2044( C1331 C2044 ) \nC1331_=_C2046( C1331 C2046 ) C1331_=_C2047( C1331 C2047 ) C1331_=_C2048( C1331 C2048 ) C1331_=_C2050( C1331 C2050 ) C1331_=_C2051( C1331 C2051 ) C1331_=_C2052( C1331 C2052 ) \nC1331_=_C2053( C1331 C2053 ) C1331_=_C2054( C1331 C2054 ) C1331_=_C2055( C1331 C2055 ) C1331_=_C2056( C1331 C2056 ) C1331_=_C2058( C1331 C2058 ) C1331_=_C2059( C1331 C2059 ) \nC1331_=_C2060( C1331 C2060 ) C1331_=_C2061( C1331 C2061 ) C1347_=_C1742( C1347 C1742 ) C1347_=_C1922( C1347 C1922 ) C1347_=_C1947( C1347 C1947 ) C1347_=_C2375( C1347 C2375 ) \nC1347_=_C2523( C1347 C2523 ) C1347_=_C2605( C1347 C2605 ) C1347_=_C2862( C1347 C2862 ) C1347_=_C3212( C1347 C3212 ) C1347_=_C3449( C1347 C3449 ) C1347_=_C3459( C1347 C3459 ) \nC1347_=_C3566( C1347 C3566 ) C1347_=_C3658( C1347 C3658 ) C1347_=_C3770( C1347 C3770 ) C1347_=_C3892( C1347 C3892 ) C1347_=_C3923( C1347 C3923 ) C1347_=_C3976( C1347 C3976 ) \nC1347_=_C3992( C1347 C3992 ) C1359_=_C1361( C1359 C1361 ) C1359_=_C1366( C1359 C1366 ) C1359_=_C2217( C1359 C2217 ) C1359_=_C2381( C1359 C2381 ) C1359_=_C2396( C1359 C2396 ) \nC1359_=_C2652( C1359 C2652 ) C1359_=_C2851( C1359 C2851 ) C1359_=_C2915( C1359 C2915 ) C1359_=_C2916( C1359 C2916 ) C1359_=_C2917( C1359 C2917 ) C1359_=_C2918( C1359 C2918 ) \nC1359_=_C2920( C1359 C2920 ) C1359_=_C2922( C1359 C2922 ) C1359_=_C2924( C1359 C2924 ) C1359_=_C2925( C1359 C2925 ) C1359_=_C2927( C1359 C2927 ) C1359_=_C2928( C1359 C2928 ) \nC1359_=_C2930( C1359 C2930 ) C1359_=_C2931( C1359 C2931 ) C1359_=_C2932( C1359 C2932 ) C1359_=_C2933( C1359 C2933 ) C1359_=_C2934( C1359 C2934 ) C1361_=_C1366( C1361 C1366 ) \nC1361_=_C1849( C1361 C1849 ) C1361_=_C2185( C1361 C2185 ) C1361_=_C2324( C1361 C2324 ) C1361_=_C2382( C1361 C2382 ) C1361_=_C2397( C1361 C2397 ) C1361_=_C2915( C1361 C2915 ) \nC1361_=_C2981( C1361 C2981 ) C1361_=_C3089( C1361 C3089 ) C1361_=_C3148( C1361 C3148 ) C1361_=_C3149( C1361 C3149 ) C1361_=_C3150( C1361 C3150 ) C1361_=_C3152( C1361 C3152 ) \nC1361_=_C3153( C1361 C3153 ) C1361_=_C3155( C1361 C3155 ) C1361_=_C3156( C1361 C3156 ) C1361_=_C3157( C1361 C3157 ) C1361_=_C3158( C1361 C3158 ) C1366_=_C1462( C1366 C1462 ) \nC1366_=_C2386( C1366 C2386 ) C1366_=_C2497( C1366 C2497 ) C1366_=_C2553( C1366 C2553 ) C1366_=_C3063( C1366 C3063 ) C1366_=_C3104( C1366 C3104 ) C1366_=_C3521( C1366 C3521 ) \nC1366_=_C3662( C1366 C3662 ) C1366_=_C3663( C1366 C3663 ) C1366_=_C3664( C1366 C3664 ) C1366_=_C3665( C1366 C3665 ) C1366_=_C3666( C1366 C3666 ) C1366_=_C3669( C1366 C3669 ) \nC1366_=_C3670( C1366 C3670 ) C1366_=_C3671( C1366 C3671 ) C1366_=_C3672( C1366 C3672 ) C1387_=_C1392( C1387 C1392 ) C1387_=_C1398( C1387 C1398 ) C1387_=_C1518( C1387 C1518 ) \nC1387_=_C1596( C1387 C1596 ) C1387_=_C1660( C1387 C1660 ) C1387_=_C1706( C1387 C1706 ) C1387_=_C1730( C1387 C1730 ) C1387_=_C2018( C1387 C2018 ) C1387_=_C2512( C1387 C2512 ) \nC1387_=_C2529( C1387 C2529 ) C1387_=_C2531( C1387 C2531 ) C1387_=_C2532( C1387 C2532 ) C1387_=_C2534( C1387 C2534 ) C1387_=_C2536( C1387 C2536 ) C1387_=_C2537( C1387 C2537 ) \nC1387_=_C2538( C1387 C2538 ) C1387_=_C2539( C1387 C2539 ) C1387_=_C2540( C1387 C2540 ) C1387_=_C2541( C1387 C2541 ) C1387_=_C2542( C1387 C2542 ) C1387_=_C2543( C1387 C2543 ) \nC1387_=_C2547( C1387 C2547 ) C1387_=_C2548( C1387 C2548 ) C1392_=_C1398( C1392 C1398 ) C1392_=_C1437( C1392 C1437 ) C1392_=_C1505( C1392 C1505 ) C1392_=_C1600( C1392 C1600 ) \nC1392_=_C1666( C1392 C1666 ) C1392_=_C1711( C1392 C1711 ) C1392_=_C2024( C1392 C2024 ) C1392_=_C2068( C1392 C2068 ) C1392_=_C2752( C1392 C2752 ) C1392_=_C3161( C1392 C3161 ) \nC1392_=_C3375( C1392 C3375 ) C1392_=_C3376( C1392 C3376 ) C1392_=_C3377( C1392 C3377 ) C1392_=_C3378( C1392 C3378 ) C1392_=_C3379( C1392 C3379 ) C1392_=_C3380( C1392 C3380 ) \nC1392_=_C3381( C1392 C3381 ) C1392_=_C3382( C1392 C3382 ) C1392_=_C3384( C1392 C3384 ) C1392_=_C3385( C1392 C3385 ) C1392_=_C3386( C1392 C3386 ) C1392_=_C3387( C1392 C3387 ) \nC1392_=_C3388( C1392 C3388 ) C1398_=_C1605( C1398 C1605 ) C1398_=_C1673( C1398 C1673 ) C1398_=_C1696( C1398 C1696 ) C1398_=_C1720( C1398 C1720 ) C1398_=_C1743( C1398 C1743 ) \nC1398_=_C2032( C1398 C2032 ) C1398_=_C2154( C1398 C2154 ) C1398_=_C2505( C1398 C2505 ) C1398_=_C2526( C1398 C2526 ) C1398_=_C2606( C1398 C2606 ) C1398_=_C2847( C1398 C2847 ) \nC1398_=_C3214( C1398 C3214 ) C1398_=_C3450( C1398 C3450 ) C1398_=_C3527( C1398 C3527 ) C1398_=_C3648( C1398 C3648 ) C1398_=_C3888( C1398 C3888 ) C1398_=_C3895( C1398 C3895 ) \nC1398_=_C3924( C1398 C3924 ) C1398_=_C4051( C1398 C4051 ) C1398_=_C4066( C1398 C4066 ) C1398_=_C4067( C1398 C4067 ) C1403_=_C1409( C1403 C1409 ) C1403_=_C1886( C1403 C1886 ) \nC1403_=_C1887( C1403 C1887 ) C1403_=_C1888( C1403 C1888 ) C1403_=_C1890( C1403 C1890 ) C1403_=_C1892( C1403 C1892 ) C1403_=_C1893( C1403 C1893 ) C1403_=_C1894( C1403 C1894 ) \nC1403_=_C1895( C1403 C1895 ) C1403_=_C1896( C1403 C1896 ) C1403_=_C1897( C1403 C1897 ) C1403_=_C1898( C1403 C1898 ) C1403_=_C1899( C1403 C1899 ) C1403_=_C1900( C1403 C1900 ) \nC1403_=_C1902( C1403 C1902 ) C1403_=_C1903( C1403 C1903 ) C1403_=_C1905( C1403 C1905 ) C1403_=_C1906( C1403 C1906 ) C1409_=_C1751( C1409 C1751 ) C1409_=_C2767( C1409 C2767 ) \nC1409_=_C2782( C1409 C2782 ) C1409_=_C3009( C1409 C3009 ) C1409_=_C3010( C1409 C3010 ) C1409_=_C3012( C1409 C3012 ) C1409_=_C3013( C1409 C3013 ) C1409_=_C3014( C1409 C3014 ) \nC1409_=_C3015( C1409 C3015 ) C1409_=_C3016( C1409 C3016 ) C1409_=_C3017( C1409 C3017 ) C1409_=_C3019( C1409 C3019 ) C1437_=_C1505( C1437 C1505 ) C1437_=_C1600( C1437 C1600 ) \nC1437_=_C1666( C1437 C1666 ) C1437_=_C1711( C1437 C1711 ) C1437_=_C2024( C1437 C2024 ) C1437_=_C2068( C1437 C2068 ) C1437_=_C2752( C1437 C2752 ) C1437_=_C3161( C1437 C3161 ) \nC1437_=_C3375( C1437 C3375 ) C1437_=_C3376( C1437 C3376 ) C1437_=_C3377(</w:t>
      </w:r>
    </w:p>
    <w:p>
      <w:pPr>
        <w:pStyle w:val="PreformattedText"/>
        <w:bidi w:val="0"/>
        <w:spacing w:before="0" w:after="0"/>
        <w:jc w:val="left"/>
        <w:rPr/>
      </w:pPr>
      <w:r>
        <w:rPr/>
        <w:t xml:space="preserve"> </w:t>
      </w:r>
      <w:r>
        <w:rPr/>
        <w:t>C1437 C3377 ) C1437_=_C3378( C1437 C3378 ) C1437_=_C3379( C1437 C3379 ) C1437_=_C3380( C1437 C3380 ) \nC1437_=_C3381( C1437 C3381 ) C1437_=_C3382( C1437 C3382 ) C1437_=_C3384( C1437 C3384 ) C1437_=_C3385( C1437 C3385 ) C1437_=_C3386( C1437 C3386 ) C1437_=_C3387( C1437 C3387 ) \nC1437_=_C3388( C1437 C3388 ) C1457_=_C1462( C1457 C1462 ) C1457_=_C1823( C1457 C1823 ) C1457_=_C2127( C1457 C2127 ) C1457_=_C2144( C1457 C2144 ) C1457_=_C2261( C1457 C2261 ) \nC1457_=_C2283( C1457 C2283 ) C1457_=_C2634( C1457 C2634 ) C1457_=_C2750( C1457 C2750 ) C1457_=_C3102( C1457 C3102 ) C1457_=_C3177( C1457 C3177 ) C1457_=_C3217( C1457 C3217 ) \nC1457_=_C3322( C1457 C3322 ) C1457_=_C3323( C1457 C3323 ) C1457_=_C3326( C1457 C3326 ) C1457_=_C3327( C1457 C3327 ) C1457_=_C3328( C1457 C3328 ) C1457_=_C3329( C1457 C3329 ) \nC1457_=_C3330( C1457 C3330 ) C1457_=_C3332( C1457 C3332 ) C1457_=_C3333( C1457 C3333 ) C1462_=_C2386( C1462 C2386 ) C1462_=_C2497( C1462 C2497 ) C1462_=_C2553( C1462 C2553 ) \nC1462_=_C3063( C1462 C3063 ) C1462_=_C3104( C1462 C3104 ) C1462_=_C3521( C1462 C3521 ) C1462_=_C3662( C1462 C3662 ) C1462_=_C3663( C1462 C3663 ) C1462_=_C3664( C1462 C3664 ) \nC1462_=_C3665( C1462 C3665 ) C1462_=_C3666( C1462 C3666 ) C1462_=_C3669( C1462 C3669 ) C1462_=_C3670( C1462 C3670 ) C1462_=_C3671( C1462 C3671 ) C1462_=_C3672( C1462 C3672 ) \nC1481_=_C1575( C1481 C1575 ) C1481_=_C1734( C1481 C1734 ) C1481_=_C2516( C1481 C2516 ) C1481_=_C2596( C1481 C2596 ) C1481_=_C2834( C1481 C2834 ) C1481_=_C2995( C1481 C2995 ) \nC1481_=_C3159( C1481 C3159 ) C1481_=_C3190( C1481 C3190 ) C1481_=_C3191( C1481 C3191 ) C1481_=_C3192( C1481 C3192 ) C1481_=_C3194( C1481 C3194 ) C1481_=_C3195( C1481 C3195 ) \nC1481_=_C3196( C1481 C3196 ) C1481_=_C3197( C1481 C3197 ) C1481_=_C3198( C1481 C3198 ) C1481_=_C3202( C1481 C3202 ) C1481_=_C3203( C1481 C3203 ) C1498_=_C1505( C1498 C1505 ) \nC1498_=_C1512( C1498 C1512 ) C1498_=_C1615( C1498 C1615 ) C1498_=_C1956( C1498 C1956 ) C1498_=_C2099( C1498 C2099 ) C1498_=_C2179( C1498 C2179 ) C1498_=_C2237( C1498 C2237 ) \nC1498_=_C2434( C1498 C2434 ) C1498_=_C2436( C1498 C2436 ) C1498_=_C2437( C1498 C2437 ) C1498_=_C2438( C1498 C2438 ) C1498_=_C2439( C1498 C2439 ) C1498_=_C2440( C1498 C2440 ) \nC1498_=_C2442( C1498 C2442 ) C1498_=_C2444( C1498 C2444 ) C1498_=_C2445( C1498 C2445 ) C1498_=_C2446( C1498 C2446 ) C1498_=_C2448( C1498 C2448 ) C1498_=_C2449( C1498 C2449 ) \nC1498_=_C2450( C1498 C2450 ) C1498_=_C2451( C1498 C2451 ) C1505_=_C1512( C1505 C1512 ) C1505_=_C1600( C1505 C1600 ) C1505_=_C1666( C1505 C1666 ) C1505_=_C1711( C1505 C1711 ) \nC1505_=_C2024( C1505 C2024 ) C1505_=_C2068( C1505 C2068 ) C1505_=_C2752( C1505 C2752 ) C1505_=_C3161( C1505 C3161 ) C1505_=_C3375( C1505 C3375 ) C1505_=_C3376( C1505 C3376 ) \nC1505_=_C3377( C1505 C3377 ) C1505_=_C3378( C1505 C3378 ) C1505_=_C3379( C1505 C3379 ) C1505_=_C3380( C1505 C3380 ) C1505_=_C3381( C1505 C3381 ) C1505_=_C3382( C1505 C3382 ) \nC1505_=_C3384( C1505 C3384 ) C1505_=_C3385( C1505 C3385 ) C1505_=_C3386( C1505 C3386 ) C1505_=_C3387( C1505 C3387 ) C1505_=_C3388( C1505 C3388 ) C1512_=_C1631( C1512 C1631 ) \nC1512_=_C2116( C1512 C2116 ) C1512_=_C2234( C1512 C2234 ) C1512_=_C2250( C1512 C2250 ) C1512_=_C2392( C1512 C2392 ) C1512_=_C2449( C1512 C2449 ) C1512_=_C2560( C1512 C2560 ) \nC1512_=_C2667( C1512 C2667 ) C1512_=_C2931( C1512 C2931 ) C1512_=_C2946( C1512 C2946 ) C1512_=_C3005( C1512 C3005 ) C1512_=_C3057( C1512 C3057 ) C1512_=_C3529( C1512 C3529 ) \nC1512_=_C3767( C1512 C3767 ) C1512_=_C3853( C1512 C3853 ) C1512_=_C3865( C1512 C3865 ) C1512_=_C3958( C1512 C3958 ) C1512_=_C4009( C1512 C4009 ) C1512_=_C4011( C1512 C4011 ) \nC1512_=_C4039( C1512 C4039 ) C1512_=_C4042( C1512 C4042 ) C1518_=_C1528( C1518 C1528 ) C1518_=_C1530( C1518 C1530 ) C1518_=_C1534( C1518 C1534 ) C1518_=_C1596( C1518 C1596 ) \nC1518_=_C1660( C1518 C1660 ) C1518_=_C1706( C1518 C1706 ) C1518_=_C1730( C1518 C1730 ) C1518_=_C2018( C1518 C2018 ) C1518_=_C2512( C1518 C2512 ) C1518_=_C2529( C1518 C2529 ) \nC1518_=_C2531( C1518 C2531 ) C1518_=_C2532( C1518 C2532 ) C1518_=_C2534( C1518 C2534 ) C1518_=_C2536( C1518 C2536 ) C1518_=_C2537( C1518 C2537 ) C1518_=_C2538( C1518 C2538 ) \nC1518_=_C2539( C1518 C2539 ) C1518_=_C2540( C1518 C2540 ) C1518_=_C2541( C1518 C2541 ) C1518_=_C2542( C1518 C2542 ) C1518_=_C2543( C1518 C2543 ) C1518_=_C2547( C1518 C2547 ) \nC1518_=_C2548( C1518 C2548 ) C1528_=_C1530( C1528 C1530 ) C1528_=_C1534( C1528 C1534 ) C1528_=_C1856( C1528 C1856 ) C1528_=_C2167( C1528 C2167 ) C1528_=_C2904( C1528 C2904 ) \nC1528_=_C2968( C1528 C2968 ) C1528_=_C2986( C1528 C2986 ) C1528_=_C3094( C1528 C3094 ) C1528_=_C3105( C1528 C3105 ) C1528_=_C3262( C1528 C3262 ) C1528_=_C3491( C1528 C3491 ) \nC1528_=_C3701( C1528 C3701 ) C1528_=_C3702( C1528 C3702 ) C1528_=_C3703( C1528 C3703 ) C1528_=_C3704( C1528 C3704 ) C1528_=_C3705( C1528 C3705 ) C1528_=_C3707( C1528 C3707 ) \nC1528_=_C3708( C1528 C3708 ) C1530_=_C1534( C1530 C1534 ) C1530_=_C2169( C1530 C2169 ) C1530_=_C2221( C1530 C2221 ) C1530_=_C2857( C1530 C2857 ) C1530_=_C2906( C1530 C2906 ) \nC1530_=_C2969( C1530 C2969 ) C1530_=_C3024( C1530 C3024 ) C1530_=_C3263( C1530 C3263 ) C1530_=_C3314( C1530 C3314 ) C1530_=_C3560( C1530 C3560 ) C1530_=_C3653( C1530 C3653 ) \nC1530_=_C3701( C1530 C3701 ) C1530_=_C3755( C1530 C3755 ) C1530_=_C3756( C1530 C3756 ) C1530_=_C3757( C1530 C3757 ) C1530_=_C3759( C1530 C3759 ) C1530_=_C3760( C1530 C3760 ) \nC1530_=_C3762( C1530 C3762 ) C1530_=_C3763( C1530 C3763 ) C1530_=_C3764( C1530 C3764 ) C1530_=_C3765( C1530 C3765 ) C1534_=_C2226( C1534 C2226 ) C1534_=_C2466( C1534 C2466 ) \nC1534_=_C2642( C1534 C2642 ) C1534_=_C2681( C1534 C2681 ) C1534_=_C2859( C1534 C2859 ) C1534_=_C2911( C1534 C2911 ) C1534_=_C3038( C1534 C3038 ) C1534_=_C3056( C1534 C3056 ) \nC1534_=_C3268( C1534 C3268 ) C1534_=_C3456( C1534 C3456 ) C1534_=_C3563( C1534 C3563 ) C1534_=_C3655( C1534 C3655 ) C1534_=_C3773( C1534 C3773 ) C1534_=_C3828( C1534 C3828 ) \nC1534_=_C3844( C1534 C3844 ) C1534_=_C3915( C1534 C3915 ) C1534_=_C3947( C1534 C3947 ) C1534_=_C3949( C1534 C3949 ) C1534_=_C3950( C1534 C3950 ) C1534_=_C3951( C1534 C3951 ) \nC1534_=_C3952( C1534 C3952 ) C1534_=_C3953( C1534 C3953 ) C1539_=_C1540( C1539 C1540 ) C1539_=_C1541( C1539 C1541 ) C1539_=_C1542( C1539 C1542 ) C1539_=_C1544( C1539 C1544 ) \nC1539_=_C1545( C1539 C1545 ) C1539_=_C1547( C1539 C1547 ) C1539_=_C1548( C1539 C1548 ) C1539_=_C1549( C1539 C1549 ) C1539_=_C1550( C1539 C1550 ) C1539_=_C1551( C1539 C1551 ) \nC1539_=_C1552( C1539 C1552 ) C1539_=_C1553( C1539 C1553 ) C1539_=_C1554( C1539 C1554 ) C1539_=_C1555( C1539 C1555 ) C1539_=_C1556( C1539 C1556 ) C1539_=_C1557( C1539 C1557 ) \nC1539_=_C1558( C1539 C1558 ) C1539_=_C1559( C1539 C1559 ) C1539_=_C1561( C1539 C1561 ) C1539_=_C1562( C1539 C1562 ) C1539_=_C1563( C1539 C1563 ) C1539_=_C1564( C1539 C1564 ) \nC1539_=_C1565( C1539 C1565 ) C1539_=_C1566( C1539 C1566 ) C1539_=_C1567( C1539 C1567 ) C1539_=_C2277( C1539 C2277 ) C1539_=_C2280( C1539 C2280 ) C1539_=_C2283( C1539 C2283 ) \nC1539_=_C2288( C1539 C2288 ) C1539_=_C2290( C1539 C2290 ) C1540_=_C1541( C1540 C1541 ) C1540_=_C1542( C1540 C1542 ) C1540_=_C1544( C1540 C1544 ) C1540_=_C1545( C1540 C1545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0_=_C1561( C1540 C1561 ) C1540_=_C1562( C1540 C1562 ) C1540_=_C1563( C1540 C1563 ) C1540_=_C1564( C1540 C1564 ) C1540_=_C1565( C1540 C1565 ) \nC1540_=_C1566( C1540 C1566 ) C1540_=_C1567( C1540 C1567 ) C1540_=_C2297( C1540 C2297 ) C1540_=_C2306( C1540 C2306 ) C1541_=_C1542( C1541 C1542 ) C1541_=_C1544( C1541 C1544 ) \nC1541_=_C1545( C1541 C1545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1( C1541 C1561 ) C1541_=_C1562( C1541 C1562 ) C1541_=_C1563( C1541 C1563 ) C1541_=_C1564( C1541 C1564 ) \nC1541_=_C1565( C1541 C1565 ) C1541_=_C1566( C1541 C1566 ) C1541_=_C1567( C1541 C1567 ) C1541_=_C2334( C1541 C2334 ) C1541_=_C2344( C1541 C2344 ) C1541_=_C2347( C1541 C2347 ) \nC1542_=_C1544( C1542 C1544 ) C1542_=_C1545( C1542 C1545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1( C1542 C1561 ) C1542_=_C1562( C1542 C1562 ) C1542_=_C1563( C1542 C1563 ) \nC1542_=_C1564( C1542 C1564 ) C1542_=_C1565( C1542 C1565 ) C1542_=_C1566( C1542 C1566 ) C1542_=_C1567( C1542 C1567 ) C1542_=_C2705( C1542 C2705 ) C1542_=_C2711( C1542 C2711 ) \nC1542_=_C2714( C1542 C2714 ) C1542_=_C2718( C1542 C2718 ) C1544_=_C1545( C1544 C1545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4_=_C1559( C1544 C1559 ) C1544_=_C1561( C1544 C1561 ) C1544_=_C1562( C1544 C1562 ) \nC1544_=_C1563( C1544 C1563 ) C1544_=_C1564( C1544 C1564 ) C1544_=_C1565( C1544 C1565 ) C1544_=_C1566( C1544 C1566 ) C1544_=_C1567(</w:t>
      </w:r>
    </w:p>
    <w:p>
      <w:pPr>
        <w:pStyle w:val="PreformattedText"/>
        <w:bidi w:val="0"/>
        <w:spacing w:before="0" w:after="0"/>
        <w:jc w:val="left"/>
        <w:rPr/>
      </w:pPr>
      <w:r>
        <w:rPr/>
        <w:t xml:space="preserve"> </w:t>
      </w:r>
      <w:r>
        <w:rPr/>
        <w:t>C1544 C1567 ) C1544_=_C2436( C1544 C2436 ) \nC1544_=_C2720( C1544 C2720 ) C1544_=_C2740( C1544 C2740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1( C1545 C1561 ) C1545_=_C1562( C1545 C1562 ) C1545_=_C1563( C1545 C1563 ) \nC1545_=_C1564( C1545 C1564 ) C1545_=_C1565( C1545 C1565 ) C1545_=_C1566( C1545 C1566 ) C1545_=_C1567( C1545 C1567 ) C1545_=_C2043( C1545 C2043 ) C1545_=_C2437( C1545 C2437 ) \nC1545_=_C2721( C1545 C2721 ) C1545_=_C2834( C1545 C2834 ) C1545_=_C2839( C1545 C2839 ) C1545_=_C2840( C1545 C2840 ) C1545_=_C2845( C1545 C2845 ) C1545_=_C2847( C1545 C2847 ) \nC1547_=_C1548( C1547 C1548 ) C1547_=_C1549( C1547 C1549 ) C1547_=_C1550( C1547 C1550 ) C1547_=_C1551( C1547 C1551 ) C1547_=_C1552( C1547 C1552 ) C1547_=_C1553( C1547 C1553 ) \nC1547_=_C1554( C1547 C1554 ) C1547_=_C1555( C1547 C1555 ) C1547_=_C1556( C1547 C1556 ) C1547_=_C1557( C1547 C1557 ) C1547_=_C1558( C1547 C1558 ) C1547_=_C1559( C1547 C1559 ) \nC1547_=_C1561( C1547 C1561 ) C1547_=_C1562( C1547 C1562 ) C1547_=_C1563( C1547 C1563 ) C1547_=_C1564( C1547 C1564 ) C1547_=_C1565( C1547 C1565 ) C1547_=_C1566( C1547 C1566 ) \nC1547_=_C1567( C1547 C1567 ) C1547_=_C2949( C1547 C2949 ) C1547_=_C3063( C1547 C3063 ) C1547_=_C3068( C1547 C3068 ) C1547_=_C3072( C1547 C3072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1( C1548 C1561 ) C1548_=_C1562( C1548 C1562 ) \nC1548_=_C1563( C1548 C1563 ) C1548_=_C1564( C1548 C1564 ) C1548_=_C1565( C1548 C1565 ) C1548_=_C1566( C1548 C1566 ) C1548_=_C1567( C1548 C1567 ) C1548_=_C2950( C1548 C2950 ) \nC1548_=_C3089( C1548 C3089 ) C1548_=_C3092( C1548 C3092 ) C1548_=_C3094( C1548 C3094 ) C1548_=_C3098( C1548 C3098 ) C1548_=_C3101( C1548 C3101 ) C1549_=_C1550( C1549 C1550 ) \nC1549_=_C1551( C1549 C1551 ) C1549_=_C1552( C1549 C1552 ) C1549_=_C1553( C1549 C1553 ) C1549_=_C1554( C1549 C1554 ) C1549_=_C1555( C1549 C1555 ) C1549_=_C1556( C1549 C1556 ) \nC1549_=_C1557( C1549 C1557 ) C1549_=_C1558( C1549 C1558 ) C1549_=_C1559( C1549 C1559 ) C1549_=_C1561( C1549 C1561 ) C1549_=_C1562( C1549 C1562 ) C1549_=_C1563( C1549 C1563 ) \nC1549_=_C1564( C1549 C1564 ) C1549_=_C1565( C1549 C1565 ) C1549_=_C1566( C1549 C1566 ) C1549_=_C1567( C1549 C1567 ) C1549_=_C2723( C1549 C2723 ) C1549_=_C3335( C1549 C3335 ) \nC1550_=_C1551( C1550 C1551 ) C1550_=_C1552( C1550 C1552 ) C1550_=_C1553( C1550 C1553 ) C1550_=_C1554( C1550 C1554 ) C1550_=_C1555( C1550 C1555 ) C1550_=_C1556( C1550 C1556 ) \nC1550_=_C1557( C1550 C1557 ) C1550_=_C1558( C1550 C1558 ) C1550_=_C1559( C1550 C1559 ) C1550_=_C1561( C1550 C1561 ) C1550_=_C1562( C1550 C1562 ) C1550_=_C1563( C1550 C1563 ) \nC1550_=_C1564( C1550 C1564 ) C1550_=_C1565( C1550 C1565 ) C1550_=_C1566( C1550 C1566 ) C1550_=_C1567( C1550 C1567 ) C1550_=_C2724( C1550 C2724 ) C1550_=_C2952( C1550 C2952 ) \nC1550_=_C3345( C1550 C3345 ) C1550_=_C3348( C1550 C3348 ) C1551_=_C1552( C1551 C1552 ) C1551_=_C1553( C1551 C1553 ) C1551_=_C1554( C1551 C1554 ) C1551_=_C1555( C1551 C1555 ) \nC1551_=_C1556( C1551 C1556 ) C1551_=_C1557( C1551 C1557 ) C1551_=_C1558( C1551 C1558 ) C1551_=_C1559( C1551 C1559 ) C1551_=_C1561( C1551 C1561 ) C1551_=_C1562( C1551 C1562 ) \nC1551_=_C1563( C1551 C1563 ) C1551_=_C1564( C1551 C1564 ) C1551_=_C1565( C1551 C1565 ) C1551_=_C1566( C1551 C1566 ) C1551_=_C1567( C1551 C1567 ) C1551_=_C3012( C1551 C3012 ) \nC1551_=_C3245( C1551 C3245 ) C1552_=_C1553( C1552 C1553 ) C1552_=_C1554( C1552 C1554 ) C1552_=_C1555( C1552 C1555 ) C1552_=_C1556( C1552 C1556 ) C1552_=_C1557( C1552 C1557 ) \nC1552_=_C1558( C1552 C1558 ) C1552_=_C1559( C1552 C1559 ) C1552_=_C1561( C1552 C1561 ) C1552_=_C1562( C1552 C1562 ) C1552_=_C1563( C1552 C1563 ) C1552_=_C1564( C1552 C1564 ) \nC1552_=_C1565( C1552 C1565 ) C1552_=_C1566( C1552 C1566 ) C1552_=_C1567( C1552 C1567 ) C1552_=_C1806( C1552 C1806 ) C1552_=_C1854( C1552 C1854 ) C1552_=_C2165( C1552 C2165 ) \nC1552_=_C2288( C1552 C2288 ) C1552_=_C2306( C1552 C2306 ) C1552_=_C2726( C1552 C2726 ) C1552_=_C2740( C1552 C2740 ) C1552_=_C2839( C1552 C2839 ) C1552_=_C2984( C1552 C2984 ) \nC1552_=_C3092( C1552 C3092 ) C1552_=_C3125( C1552 C3125 ) C1552_=_C3335( C1552 C3335 ) C1552_=_C3345( C1552 C3345 ) C1552_=_C3490( C1552 C3490 ) C1552_=_C3498( C1552 C3498 ) \nC1552_=_C3499( C1552 C3499 ) C1552_=_C3500( C1552 C3500 ) C1552_=_C3501( C1552 C3501 ) C1552_=_C3502( C1552 C3502 ) C1552_=_C3503( C1552 C3503 ) C1552_=_C3504( C1552 C3504 ) \nC1553_=_C1554( C1553 C1554 ) C1553_=_C1555( C1553 C1555 ) C1553_=_C1556( C1553 C1556 ) C1553_=_C1557( C1553 C1557 ) C1553_=_C1558( C1553 C1558 ) C1553_=_C1559( C1553 C1559 ) \nC1553_=_C1561( C1553 C1561 ) C1553_=_C1562( C1553 C1562 ) C1553_=_C1563( C1553 C1563 ) C1553_=_C1564( C1553 C1564 ) C1553_=_C1565( C1553 C1565 ) C1553_=_C1566( C1553 C1566 ) \nC1553_=_C1567( C1553 C1567 ) C1553_=_C3152( C1553 C3152 ) C1554_=_C1555( C1554 C1555 ) C1554_=_C1556( C1554 C1556 ) C1554_=_C1557( C1554 C1557 ) C1554_=_C1558( C1554 C1558 ) \nC1554_=_C1559( C1554 C1559 ) C1554_=_C1561( C1554 C1561 ) C1554_=_C1562( C1554 C1562 ) C1554_=_C1563( C1554 C1563 ) C1554_=_C1564( C1554 C1564 ) C1554_=_C1565( C1554 C1565 ) \nC1554_=_C1566( C1554 C1566 ) C1554_=_C1567( C1554 C1567 ) C1554_=_C2954( C1554 C2954 ) C1554_=_C3192( C1554 C3192 ) C1554_=_C3595( C1554 C3595 ) C1554_=_C3597( C1554 C3597 ) \nC1555_=_C1556( C1555 C1556 ) C1555_=_C1557( C1555 C1557 ) C1555_=_C1558( C1555 C1558 ) C1555_=_C1559( C1555 C1559 ) C1555_=_C1561( C1555 C1561 ) C1555_=_C1562( C1555 C1562 ) \nC1555_=_C1563( C1555 C1563 ) C1555_=_C1564( C1555 C1564 ) C1555_=_C1565( C1555 C1565 ) C1555_=_C1566( C1555 C1566 ) C1555_=_C1567( C1555 C1567 ) C1555_=_C1892( C1555 C1892 ) \nC1556_=_C1557( C1556 C1557 ) C1556_=_C1558( C1556 C1558 ) C1556_=_C1559( C1556 C1559 ) C1556_=_C1561( C1556 C1561 ) C1556_=_C1562( C1556 C1562 ) C1556_=_C1563( C1556 C1563 ) \nC1556_=_C1564( C1556 C1564 ) C1556_=_C1565( C1556 C1565 ) C1556_=_C1566( C1556 C1566 ) C1556_=_C1567( C1556 C1567 ) C1556_=_C2956( C1556 C2956 ) C1556_=_C3709( C1556 C3709 ) \nC1556_=_C3710( C1556 C3710 ) C1556_=_C3714( C1556 C3714 ) C1557_=_C1558( C1557 C1558 ) C1557_=_C1559( C1557 C1559 ) C1557_=_C1561( C1557 C1561 ) C1557_=_C1562( C1557 C1562 ) \nC1557_=_C1563( C1557 C1563 ) C1557_=_C1564( C1557 C1564 ) C1557_=_C1565( C1557 C1565 ) C1557_=_C1566( C1557 C1566 ) C1557_=_C1567( C1557 C1567 ) C1557_=_C3326( C1557 C3326 ) \nC1557_=_C3498( C1557 C3498 ) C1558_=_C1559( C1558 C1559 ) C1558_=_C1561( C1558 C1561 ) C1558_=_C1562( C1558 C1562 ) C1558_=_C1563( C1558 C1563 ) C1558_=_C1564( C1558 C1564 ) \nC1558_=_C1565( C1558 C1565 ) C1558_=_C1566( C1558 C1566 ) C1558_=_C1567( C1558 C1567 ) C1558_=_C2727( C1558 C2727 ) C1558_=_C3499( C1558 C3499 ) C1558_=_C3770( C1558 C3770 ) \nC1559_=_C1561( C1559 C1561 ) C1559_=_C1562( C1559 C1562 ) C1559_=_C1563( C1559 C1563 ) C1559_=_C1564( C1559 C1564 ) C1559_=_C1565( C1559 C1565 ) C1559_=_C1566( C1559 C1566 ) \nC1559_=_C1567( C1559 C1567 ) C1559_=_C3382( C1559 C3382 ) C1561_=_C1562( C1561 C1562 ) C1561_=_C1563( C1561 C1563 ) C1561_=_C1564( C1561 C1564 ) C1561_=_C1565( C1561 C1565 ) \nC1561_=_C1566( C1561 C1566 ) C1561_=_C1567( C1561 C1567 ) C1562_=_C1563( C1562 C1563 ) C1562_=_C1564( C1562 C1564 ) C1562_=_C1565( C1562 C1565 ) C1562_=_C1566( C1562 C1566 ) \nC1562_=_C1567( C1562 C1567 ) C1562_=_C3258( C1562 C3258 ) C1563_=_C1564( C1563 C1564 ) C1563_=_C1565( C1563 C1565 ) C1563_=_C1566( C1563 C1566 ) C1563_=_C1567( C1563 C1567 ) \nC1563_=_C1903( C1563 C1903 ) C1563_=_C2734( C1563 C2734 ) C1563_=_C3501( C1563 C3501 ) C1564_=_C1565( C1564 C1565 ) C1564_=_C1566( C1564 C1566 ) C1564_=_C1567( C1564 C1567 ) \nC1564_=_C2932( C1564 C2932 ) C1564_=_C2960( C1564 C2960 ) C1564_=_C3157( C1564 C3157 ) C1564_=_C3745( C1564 C3745 ) C1564_=_C4044( C1564 C4044 ) C1564_=_C4090( C1564 C4090 ) \nC1565_=_C1566( C1565 C1566 ) C1565_=_C1567( C1565 C1567 ) C1565_=_C3670( C1565 C3670 ) C1565_=_C3951( C1565 C3951 ) C1566_=_C1567( C1566 C1567 ) C1566_=_C2347( C1566 C2347 ) \nC1566_=_C2718( C1566 C2718 ) C1566_=_C2867( C1566 C2867 ) C1566_=_C2933( C1566 C2933 ) C1566_=_C2961( C1566 C2961 ) C1566_=_C3072( C1566 C3072 ) C1566_=_C3101( C1566 C3101 ) \nC1566_=_C3569( C1566 C3569 ) C1566_=_C3597( C1566 C3597 ) C1566_=_C3641( C1566 C3641 ) C1566_=_C3651( C1566 C3651 ) C1566_=_C3660( C1566 C3660 ) C1566_=_C3714( C1566 C3714 ) \nC1566_=_C3764( C1566 C3764 ) C1566_=_C3940( C1566 C3940 ) C1566_=_C3952( C1566 C3952 ) C1566_=_C3979( C1566 C3979 ) C1566_=_C3992( C1566 C3992 ) C1566_=_C4045( C1566 C4045 ) \nC1566_=_C4062( C1566 C4062 ) C1566_=_C4071( C1566 C4071 ) C1566_=_C4090( C1566 C4090 ) C1567_=_C3708( C1567 C3708 ) C1567_=_C3765( C1567 C3765 ) C1573_=_C1575( C1573 C1575 ) \nC1573_=_C1987( C1573 C1987 ) C1573_=_C2082( C1573 C2082 ) C1573_=_C2159( C1573 C2159 ) C1573_=_C2280( C1573 C2280 ) C1573_=_C2334( C1573 C2334 ) C1573_=_C2583( C1573 C2583 ) \nC1573_=_C2705( C1573 C2705 ) C1573_=_C2870( C1573 C2870 ) C1573_=_C2949( C1573 C2949 ) C1573_=_C2950( C1573 C2950 ) C1573_=_C2951( C1573 C2951 ) C1573_=_C2952( C1573 C2952 ) \nC1573_=_C2953( C1573 C2953 ) C1573_=_C2954( C1573 C2954 ) C1573_=_C2955( C1573 C2955 ) C1573_=_C2956( C1573 C2956 ) C1573_=_C2957( C1573 C2957 ) C1573_=_C2958( C1573 C2958 ) \nC1573_=_C2960( C1573 C2960 ) C1573_=_C2961( C1573 C2961 ) C1573_=_C2962( C1573 C2962 ) C1575_=_C1734( C1575 C1734 ) C1575_=_C2516( C1575 C2516 ) C1575_=_C2596( C1575 C2596 ) \nC1575_=_C2834(</w:t>
      </w:r>
    </w:p>
    <w:p>
      <w:pPr>
        <w:pStyle w:val="PreformattedText"/>
        <w:bidi w:val="0"/>
        <w:spacing w:before="0" w:after="0"/>
        <w:jc w:val="left"/>
        <w:rPr/>
      </w:pPr>
      <w:r>
        <w:rPr/>
        <w:t xml:space="preserve"> </w:t>
      </w:r>
      <w:r>
        <w:rPr/>
        <w:t>C1575 C2834 ) C1575_=_C2995( C1575 C2995 ) C1575_=_C3159( C1575 C3159 ) C1575_=_C3190( C1575 C3190 ) C1575_=_C3191( C1575 C3191 ) C1575_=_C3192( C1575 C3192 ) \nC1575_=_C3194( C1575 C3194 ) C1575_=_C3195( C1575 C3195 ) C1575_=_C3196( C1575 C3196 ) C1575_=_C3197( C1575 C3197 ) C1575_=_C3198( C1575 C3198 ) C1575_=_C3202( C1575 C3202 ) \nC1575_=_C3203( C1575 C3203 ) C1596_=_C1597( C1596 C1597 ) C1596_=_C1600( C1596 C1600 ) C1596_=_C1605( C1596 C1605 ) C1596_=_C1660( C1596 C1660 ) C1596_=_C1706( C1596 C1706 ) \nC1596_=_C1730( C1596 C1730 ) C1596_=_C2018( C1596 C2018 ) C1596_=_C2512( C1596 C2512 ) C1596_=_C2529( C1596 C2529 ) C1596_=_C2531( C1596 C2531 ) C1596_=_C2532( C1596 C2532 ) \nC1596_=_C2534( C1596 C2534 ) C1596_=_C2536( C1596 C2536 ) C1596_=_C2537( C1596 C2537 ) C1596_=_C2538( C1596 C2538 ) C1596_=_C2539( C1596 C2539 ) C1596_=_C2540( C1596 C2540 ) \nC1596_=_C2541( C1596 C2541 ) C1596_=_C2542( C1596 C2542 ) C1596_=_C2543( C1596 C2543 ) C1596_=_C2547( C1596 C2547 ) C1596_=_C2548( C1596 C2548 ) C1597_=_C1600( C1597 C1600 ) \nC1597_=_C1605( C1597 C1605 ) C1597_=_C1683( C1597 C1683 ) C1597_=_C2218( C1597 C2218 ) C1597_=_C3021( C1597 C3021 ) C1597_=_C3022( C1597 C3022 ) C1597_=_C3023( C1597 C3023 ) \nC1597_=_C3024( C1597 C3024 ) C1597_=_C3025( C1597 C3025 ) C1597_=_C3026( C1597 C3026 ) C1597_=_C3027( C1597 C3027 ) C1597_=_C3028( C1597 C3028 ) C1597_=_C3029( C1597 C3029 ) \nC1597_=_C3030( C1597 C3030 ) C1597_=_C3031( C1597 C3031 ) C1600_=_C1605( C1600 C1605 ) C1600_=_C1666( C1600 C1666 ) C1600_=_C1711( C1600 C1711 ) C1600_=_C2024( C1600 C2024 ) \nC1600_=_C2068( C1600 C2068 ) C1600_=_C2752( C1600 C2752 ) C1600_=_C3161( C1600 C3161 ) C1600_=_C3375( C1600 C3375 ) C1600_=_C3376( C1600 C3376 ) C1600_=_C3377( C1600 C3377 ) \nC1600_=_C3378( C1600 C3378 ) C1600_=_C3379( C1600 C3379 ) C1600_=_C3380( C1600 C3380 ) C1600_=_C3381( C1600 C3381 ) C1600_=_C3382( C1600 C3382 ) C1600_=_C3384( C1600 C3384 ) \nC1600_=_C3385( C1600 C3385 ) C1600_=_C3386( C1600 C3386 ) C1600_=_C3387( C1600 C3387 ) C1600_=_C3388( C1600 C3388 ) C1605_=_C1673( C1605 C1673 ) C1605_=_C1696( C1605 C1696 ) \nC1605_=_C1720( C1605 C1720 ) C1605_=_C1743( C1605 C1743 ) C1605_=_C2032( C1605 C2032 ) C1605_=_C2154( C1605 C2154 ) C1605_=_C2505( C1605 C2505 ) C1605_=_C2526( C1605 C2526 ) \nC1605_=_C2606( C1605 C2606 ) C1605_=_C2847( C1605 C2847 ) C1605_=_C3214( C1605 C3214 ) C1605_=_C3450( C1605 C3450 ) C1605_=_C3527( C1605 C3527 ) C1605_=_C3648( C1605 C3648 ) \nC1605_=_C3888( C1605 C3888 ) C1605_=_C3895( C1605 C3895 ) C1605_=_C3924( C1605 C3924 ) C1605_=_C4051( C1605 C4051 ) C1605_=_C4066( C1605 C4066 ) C1605_=_C4067( C1605 C4067 ) \nC1615_=_C1631( C1615 C1631 ) C1615_=_C1956( C1615 C1956 ) C1615_=_C2099( C1615 C2099 ) C1615_=_C2179( C1615 C2179 ) C1615_=_C2237( C1615 C2237 ) C1615_=_C2434( C1615 C2434 ) \nC1615_=_C2436( C1615 C2436 ) C1615_=_C2437( C1615 C2437 ) C1615_=_C2438( C1615 C2438 ) C1615_=_C2439( C1615 C2439 ) C1615_=_C2440( C1615 C2440 ) C1615_=_C2442( C1615 C2442 ) \nC1615_=_C2444( C1615 C2444 ) C1615_=_C2445( C1615 C2445 ) C1615_=_C2446( C1615 C2446 ) C1615_=_C2448( C1615 C2448 ) C1615_=_C2449( C1615 C2449 ) C1615_=_C2450( C1615 C2450 ) \nC1615_=_C2451( C1615 C2451 ) C1631_=_C2116( C1631 C2116 ) C1631_=_C2234( C1631 C2234 ) C1631_=_C2250( C1631 C2250 ) C1631_=_C2392( C1631 C2392 ) C1631_=_C2449( C1631 C2449 ) \nC1631_=_C2560( C1631 C2560 ) C1631_=_C2667( C1631 C2667 ) C1631_=_C2931( C1631 C2931 ) C1631_=_C2946( C1631 C2946 ) C1631_=_C3005( C1631 C3005 ) C1631_=_C3057( C1631 C3057 ) \nC1631_=_C3529( C1631 C3529 ) C1631_=_C3767( C1631 C3767 ) C1631_=_C3853( C1631 C3853 ) C1631_=_C3865( C1631 C3865 ) C1631_=_C3958( C1631 C3958 ) C1631_=_C4009( C1631 C4009 ) \nC1631_=_C4011( C1631 C4011 ) C1631_=_C4039( C1631 C4039 ) C1631_=_C4042( C1631 C4042 ) C1643_=_C2083( C1643 C2083 ) C1643_=_C2260( C1643 C2260 ) C1643_=_C2398( C1643 C2398 ) \nC1643_=_C2549( C1643 C2549 ) C1643_=_C3244( C1643 C3244 ) C1643_=_C3245( C1643 C3245 ) C1643_=_C3246( C1643 C3246 ) C1643_=_C3247( C1643 C3247 ) C1643_=_C3248( C1643 C3248 ) \nC1643_=_C3249( C1643 C3249 ) C1643_=_C3250( C1643 C3250 ) C1643_=_C3251( C1643 C3251 ) C1643_=_C3252( C1643 C3252 ) C1643_=_C3253( C1643 C3253 ) C1643_=_C3254( C1643 C3254 ) \nC1643_=_C3255( C1643 C3255 ) C1643_=_C3257( C1643 C3257 ) C1643_=_C3258( C1643 C3258 ) C1643_=_C3259( C1643 C3259 ) C1660_=_C1666( C1660 C1666 ) C1660_=_C1671( C1660 C1671 ) \nC1660_=_C1673( C1660 C1673 ) C1660_=_C1706( C1660 C1706 ) C1660_=_C1730( C1660 C1730 ) C1660_=_C2018( C1660 C2018 ) C1660_=_C2512( C1660 C2512 ) C1660_=_C2529( C1660 C2529 ) \nC1660_=_C2531( C1660 C2531 ) C1660_=_C2532( C1660 C2532 ) C1660_=_C2534( C1660 C2534 ) C1660_=_C2536( C1660 C2536 ) C1660_=_C2537( C1660 C2537 ) C1660_=_C2538( C1660 C2538 ) \nC1660_=_C2539( C1660 C2539 ) C1660_=_C2540( C1660 C2540 ) C1660_=_C2541( C1660 C2541 ) C1660_=_C2542( C1660 C2542 ) C1660_=_C2543( C1660 C2543 ) C1660_=_C2547( C1660 C2547 ) \nC1660_=_C2548( C1660 C2548 ) C1666_=_C1671( C1666 C1671 ) C1666_=_C1673( C1666 C1673 ) C1666_=_C1711( C1666 C1711 ) C1666_=_C2024( C1666 C2024 ) C1666_=_C2068( C1666 C2068 ) \nC1666_=_C2752( C1666 C2752 ) C1666_=_C3161( C1666 C3161 ) C1666_=_C3375( C1666 C3375 ) C1666_=_C3376( C1666 C3376 ) C1666_=_C3377( C1666 C3377 ) C1666_=_C3378( C1666 C3378 ) \nC1666_=_C3379( C1666 C3379 ) C1666_=_C3380( C1666 C3380 ) C1666_=_C3381( C1666 C3381 ) C1666_=_C3382( C1666 C3382 ) C1666_=_C3384( C1666 C3384 ) C1666_=_C3385( C1666 C3385 ) \nC1666_=_C3386( C1666 C3386 ) C1666_=_C3387( C1666 C3387 ) C1666_=_C3388( C1666 C3388 ) C1671_=_C1673( C1671 C1673 ) C1671_=_C1830( C1671 C1830 ) C1671_=_C2266( C1671 C2266 ) \nC1671_=_C2290( C1671 C2290 ) C1671_=_C2637( C1671 C2637 ) C1671_=_C2711( C1671 C2711 ) C1671_=_C2758( C1671 C2758 ) C1671_=_C2840( C1671 C2840 ) C1671_=_C2999( C1671 C2999 ) \nC1671_=_C3181( C1671 C3181 ) C1671_=_C3222( C1671 C3222 ) C1671_=_C3286( C1671 C3286 ) C1671_=_C3327( C1671 C3327 ) C1671_=_C3348( C1671 C3348 ) C1671_=_C3426( C1671 C3426 ) \nC1671_=_C3709( C1671 C3709 ) C1671_=_C3741( C1671 C3741 ) C1671_=_C3743( C1671 C3743 ) C1671_=_C3744( C1671 C3744 ) C1671_=_C3745( C1671 C3745 ) C1671_=_C3746( C1671 C3746 ) \nC1671_=_C3747( C1671 C3747 ) C1673_=_C1696( C1673 C1696 ) C1673_=_C1720( C1673 C1720 ) C1673_=_C1743( C1673 C1743 ) C1673_=_C2032( C1673 C2032 ) C1673_=_C2154( C1673 C2154 ) \nC1673_=_C2505( C1673 C2505 ) C1673_=_C2526( C1673 C2526 ) C1673_=_C2606( C1673 C2606 ) C1673_=_C2847( C1673 C2847 ) C1673_=_C3214( C1673 C3214 ) C1673_=_C3450( C1673 C3450 ) \nC1673_=_C3527( C1673 C3527 ) C1673_=_C3648( C1673 C3648 ) C1673_=_C3888( C1673 C3888 ) C1673_=_C3895( C1673 C3895 ) C1673_=_C3924( C1673 C3924 ) C1673_=_C4051( C1673 C4051 ) \nC1673_=_C4066( C1673 C4066 ) C1673_=_C4067( C1673 C4067 ) C1678_=_C1683( C1678 C1683 ) C1678_=_C1696( C1678 C1696 ) C1678_=_C2038( C1678 C2038 ) C1678_=_C2040( C1678 C2040 ) \nC1678_=_C2041( C1678 C2041 ) C1678_=_C2042( C1678 C2042 ) C1678_=_C2043( C1678 C2043 ) C1678_=_C2044( C1678 C2044 ) C1678_=_C2046( C1678 C2046 ) C1678_=_C2047( C1678 C2047 ) \nC1678_=_C2048( C1678 C2048 ) C1678_=_C2050( C1678 C2050 ) C1678_=_C2051( C1678 C2051 ) C1678_=_C2052( C1678 C2052 ) C1678_=_C2053( C1678 C2053 ) C1678_=_C2054( C1678 C2054 ) \nC1678_=_C2055( C1678 C2055 ) C1678_=_C2056( C1678 C2056 ) C1678_=_C2058( C1678 C2058 ) C1678_=_C2059( C1678 C2059 ) C1678_=_C2060( C1678 C2060 ) C1678_=_C2061( C1678 C2061 ) \nC1683_=_C1696( C1683 C1696 ) C1683_=_C2218( C1683 C2218 ) C1683_=_C3021( C1683 C3021 ) C1683_=_C3022( C1683 C3022 ) C1683_=_C3023( C1683 C3023 ) C1683_=_C3024( C1683 C3024 ) \nC1683_=_C3025( C1683 C3025 ) C1683_=_C3026( C1683 C3026 ) C1683_=_C3027( C1683 C3027 ) C1683_=_C3028( C1683 C3028 ) C1683_=_C3029( C1683 C3029 ) C1683_=_C3030( C1683 C3030 ) \nC1683_=_C3031( C1683 C3031 ) C1696_=_C1720( C1696 C1720 ) C1696_=_C1743( C1696 C1743 ) C1696_=_C2032( C1696 C2032 ) C1696_=_C2154( C1696 C2154 ) C1696_=_C2505( C1696 C2505 ) \nC1696_=_C2526( C1696 C2526 ) C1696_=_C2606( C1696 C2606 ) C1696_=_C2847( C1696 C2847 ) C1696_=_C3214( C1696 C3214 ) C1696_=_C3450( C1696 C3450 ) C1696_=_C3527( C1696 C3527 ) \nC1696_=_C3648( C1696 C3648 ) C1696_=_C3888( C1696 C3888 ) C1696_=_C3895( C1696 C3895 ) C1696_=_C3924( C1696 C3924 ) C1696_=_C4051( C1696 C4051 ) C1696_=_C4066( C1696 C4066 ) \nC1696_=_C4067( C1696 C4067 ) C1706_=_C1711( C1706 C1711 ) C1706_=_C1720( C1706 C1720 ) C1706_=_C1730( C1706 C1730 ) C1706_=_C2018( C1706 C2018 ) C1706_=_C2512( C1706 C2512 ) \nC1706_=_C2529( C1706 C2529 ) C1706_=_C2531( C1706 C2531 ) C1706_=_C2532( C1706 C2532 ) C1706_=_C2534( C1706 C2534 ) C1706_=_C2536( C1706 C2536 ) C1706_=_C2537( C1706 C2537 ) \nC1706_=_C2538( C1706 C2538 ) C1706_=_C2539( C1706 C2539 ) C1706_=_C2540( C1706 C2540 ) C1706_=_C2541( C1706 C2541 ) C1706_=_C2542( C1706 C2542 ) C1706_=_C2543( C1706 C2543 ) \nC1706_=_C2547( C1706 C2547 ) C1706_=_C2548( C1706 C2548 ) C1711_=_C1720( C1711 C1720 ) C1711_=_C2024( C1711 C2024 ) C1711_=_C2068( C1711 C2068 ) C1711_=_C2752( C1711 C2752 ) \nC1711_=_C3161( C1711 C3161 ) C1711_=_C3375( C1711 C3375 ) C1711_=_C3376( C1711 C3376 ) C1711_=_C3377( C1711 C3377 ) C1711_=_C3378( C1711 C3378 ) C1711_=_C3379( C1711 C3379 ) \nC1711_=_C3380( C1711 C3380 ) C1711_=_C3381( C1711 C3381 ) C1711_=_C3382( C1711 C3382 ) C1711_=_C3384( C1711 C3384 ) C1711_=_C3385( C1711 C3385 ) C1711_=_C3386( C1711 C3386 ) \nC1711_=_C3387( C1711 C3387 ) C1711_=_C3388( C1711 C3388 ) C1720_=_C1743( C1720 C1743 ) C1720_=_C2032( C1720 C2032 ) C1720_=_C2154( C1720 C2154 ) C1720_=_C2505( C1720 C2505 ) \nC1720_=_C2526( C1720 C2526 ) C1720_=_C2606( C1720 C2606 ) C1720_=_C2847( C1720 C2847 ) C1720_=_C3214( C1720 C3214 ) C1720_=_C3450( C1720 C3450 ) C1720_=_C3527( C1720 C3527 ) \nC1720_=_C3648( C1720 C3648 ) C1720_=_C3888( C1720 C3888 ) C1720_=_C3895( C1720 C3895 ) C1720_=_C3924( C1720 C3924 ) C1720_=_C4051( C1720 C4051 ) C1720_=_C4066( C1720 C4066 ) \nC1720_=_C4067( C1720 C4067 ) C1730_=_C1732( C1730 C1732 ) C1730_=_C1734(</w:t>
      </w:r>
    </w:p>
    <w:p>
      <w:pPr>
        <w:pStyle w:val="PreformattedText"/>
        <w:bidi w:val="0"/>
        <w:spacing w:before="0" w:after="0"/>
        <w:jc w:val="left"/>
        <w:rPr/>
      </w:pPr>
      <w:r>
        <w:rPr/>
        <w:t xml:space="preserve"> </w:t>
      </w:r>
      <w:r>
        <w:rPr/>
        <w:t>C1730 C1734 ) C1730_=_C1736( C1730 C1736 ) C1730_=_C1742( C1730 C1742 ) C1730_=_C1743( C1730 C1743 ) \nC1730_=_C2018( C1730 C2018 ) C1730_=_C2512( C1730 C2512 ) C1730_=_C2529( C1730 C2529 ) C1730_=_C2531( C1730 C2531 ) C1730_=_C2532( C1730 C2532 ) C1730_=_C2534( C1730 C2534 ) \nC1730_=_C2536( C1730 C2536 ) C1730_=_C2537( C1730 C2537 ) C1730_=_C2538( C1730 C2538 ) C1730_=_C2539( C1730 C2539 ) C1730_=_C2540( C1730 C2540 ) C1730_=_C2541( C1730 C2541 ) \nC1730_=_C2542( C1730 C2542 ) C1730_=_C2543( C1730 C2543 ) C1730_=_C2547( C1730 C2547 ) C1730_=_C2548( C1730 C2548 ) C1732_=_C1734( C1732 C1734 ) C1732_=_C1736( C1732 C1736 ) \nC1732_=_C1742( C1732 C1742 ) C1732_=_C1743( C1732 C1743 ) C1732_=_C1959( C1732 C1959 ) C1732_=_C2182( C1732 C2182 ) C1732_=_C2277( C1732 C2277 ) C1732_=_C2297( C1732 C2297 ) \nC1732_=_C2514( C1732 C2514 ) C1732_=_C2580( C1732 C2580 ) C1732_=_C2595( C1732 C2595 ) C1732_=_C2720( C1732 C2720 ) C1732_=_C2721( C1732 C2721 ) C1732_=_C2723( C1732 C2723 ) \nC1732_=_C2724( C1732 C2724 ) C1732_=_C2725( C1732 C2725 ) C1732_=_C2726( C1732 C2726 ) C1732_=_C2727( C1732 C2727 ) C1732_=_C2728( C1732 C2728 ) C1732_=_C2729( C1732 C2729 ) \nC1732_=_C2730( C1732 C2730 ) C1732_=_C2732( C1732 C2732 ) C1732_=_C2734( C1732 C2734 ) C1732_=_C2735( C1732 C2735 ) C1734_=_C1736( C1734 C1736 ) C1734_=_C1742( C1734 C1742 ) \nC1734_=_C1743( C1734 C1743 ) C1734_=_C2516( C1734 C2516 ) C1734_=_C2596( C1734 C2596 ) C1734_=_C2834( C1734 C2834 ) C1734_=_C2995( C1734 C2995 ) C1734_=_C3159( C1734 C3159 ) \nC1734_=_C3190( C1734 C3190 ) C1734_=_C3191( C1734 C3191 ) C1734_=_C3192( C1734 C3192 ) C1734_=_C3194( C1734 C3194 ) C1734_=_C3195( C1734 C3195 ) C1734_=_C3196( C1734 C3196 ) \nC1734_=_C3197( C1734 C3197 ) C1734_=_C3198( C1734 C3198 ) C1734_=_C3202( C1734 C3202 ) C1734_=_C3203( C1734 C3203 ) C1736_=_C1742( C1736 C1742 ) C1736_=_C1743( C1736 C1743 ) \nC1736_=_C1993( C1736 C1993 ) C1736_=_C2109( C1736 C2109 ) C1736_=_C2357( C1736 C2357 ) C1736_=_C2496( C1736 C2496 ) C1736_=_C2808( C1736 C2808 ) C1736_=_C2823( C1736 C2823 ) \nC1736_=_C2853( C1736 C2853 ) C1736_=_C2884( C1736 C2884 ) C1736_=_C2942( C1736 C2942 ) C1736_=_C2966( C1736 C2966 ) C1736_=_C3442( C1736 C3442 ) C1736_=_C3556( C1736 C3556 ) \nC1736_=_C3631( C1736 C3631 ) C1736_=_C3632( C1736 C3632 ) C1736_=_C3633( C1736 C3633 ) C1736_=_C3634( C1736 C3634 ) C1736_=_C3636( C1736 C3636 ) C1736_=_C3638( C1736 C3638 ) \nC1736_=_C3640( C1736 C3640 ) C1736_=_C3641( C1736 C3641 ) C1736_=_C3642( C1736 C3642 ) C1742_=_C1743( C1742 C1743 ) C1742_=_C1922( C1742 C1922 ) C1742_=_C1947( C1742 C1947 ) \nC1742_=_C2375( C1742 C2375 ) C1742_=_C2523( C1742 C2523 ) C1742_=_C2605( C1742 C2605 ) C1742_=_C2862( C1742 C2862 ) C1742_=_C3212( C1742 C3212 ) C1742_=_C3449( C1742 C3449 ) \nC1742_=_C3459( C1742 C3459 ) C1742_=_C3566( C1742 C3566 ) C1742_=_C3658( C1742 C3658 ) C1742_=_C3770( C1742 C3770 ) C1742_=_C3892( C1742 C3892 ) C1742_=_C3923( C1742 C3923 ) \nC1742_=_C3976( C1742 C3976 ) C1742_=_C3992( C1742 C3992 ) C1743_=_C2032( C1743 C2032 ) C1743_=_C2154( C1743 C2154 ) C1743_=_C2505( C1743 C2505 ) C1743_=_C2526( C1743 C2526 ) \nC1743_=_C2606( C1743 C2606 ) C1743_=_C2847( C1743 C2847 ) C1743_=_C3214( C1743 C3214 ) C1743_=_C3450( C1743 C3450 ) C1743_=_C3527( C1743 C3527 ) C1743_=_C3648( C1743 C3648 ) \nC1743_=_C3888( C1743 C3888 ) C1743_=_C3895( C1743 C3895 ) C1743_=_C3924( C1743 C3924 ) C1743_=_C4051( C1743 C4051 ) C1743_=_C4066( C1743 C4066 ) C1743_=_C4067( C1743 C4067 ) \nC1751_=_C2767( C1751 C2767 ) C1751_=_C2782( C1751 C2782 ) C1751_=_C3009( C1751 C3009 ) C1751_=_C3010( C1751 C3010 ) C1751_=_C3012( C1751 C3012 ) C1751_=_C3013( C1751 C3013 ) \nC1751_=_C3014( C1751 C3014 ) C1751_=_C3015( C1751 C3015 ) C1751_=_C3016( C1751 C3016 ) C1751_=_C3017( C1751 C3017 ) C1751_=_C3019( C1751 C3019 ) C1806_=_C1854( C1806 C1854 ) \nC1806_=_C2165( C1806 C2165 ) C1806_=_C2288( C1806 C2288 ) C1806_=_C2306( C1806 C2306 ) C1806_=_C2726( C1806 C2726 ) C1806_=_C2740( C1806 C2740 ) C1806_=_C2839( C1806 C2839 ) \nC1806_=_C2984( C1806 C2984 ) C1806_=_C3092( C1806 C3092 ) C1806_=_C3125( C1806 C3125 ) C1806_=_C3335( C1806 C3335 ) C1806_=_C3345( C1806 C3345 ) C1806_=_C3490( C1806 C3490 ) \nC1806_=_C3498( C1806 C3498 ) C1806_=_C3499( C1806 C3499 ) C1806_=_C3500( C1806 C3500 ) C1806_=_C3501( C1806 C3501 ) C1806_=_C3502( C1806 C3502 ) C1806_=_C3503( C1806 C3503 ) \nC1806_=_C3504( C1806 C3504 ) C1823_=_C1830( C1823 C1830 ) C1823_=_C2127( C1823 C2127 ) C1823_=_C2144( C1823 C2144 ) C1823_=_C2261( C1823 C2261 ) C1823_=_C2283( C1823 C2283 ) \nC1823_=_C2634( C1823 C2634 ) C1823_=_C2750( C1823 C2750 ) C1823_=_C3102( C1823 C3102 ) C1823_=_C3177( C1823 C3177 ) C1823_=_C3217( C1823 C3217 ) C1823_=_C3322( C1823 C3322 ) \nC1823_=_C3323( C1823 C3323 ) C1823_=_C3326( C1823 C3326 ) C1823_=_C3327( C1823 C3327 ) C1823_=_C3328( C1823 C3328 ) C1823_=_C3329( C1823 C3329 ) C1823_=_C3330( C1823 C3330 ) \nC1823_=_C3332( C1823 C3332 ) C1823_=_C3333( C1823 C3333 ) C1830_=_C2266( C1830 C2266 ) C1830_=_C2290( C1830 C2290 ) C1830_=_C2637( C1830 C2637 ) C1830_=_C2711( C1830 C2711 ) \nC1830_=_C2758( C1830 C2758 ) C1830_=_C2840( C1830 C2840 ) C1830_=_C2999( C1830 C2999 ) C1830_=_C3181( C1830 C3181 ) C1830_=_C3222( C1830 C3222 ) C1830_=_C3286( C1830 C3286 ) \nC1830_=_C3327( C1830 C3327 ) C1830_=_C3348( C1830 C3348 ) C1830_=_C3426( C1830 C3426 ) C1830_=_C3709( C1830 C3709 ) C1830_=_C3741( C1830 C3741 ) C1830_=_C3743( C1830 C3743 ) \nC1830_=_C3744( C1830 C3744 ) C1830_=_C3745( C1830 C3745 ) C1830_=_C3746( C1830 C3746 ) C1830_=_C3747( C1830 C3747 ) C1849_=_C1854( C1849 C1854 ) C1849_=_C1856( C1849 C1856 ) \nC1849_=_C2185( C1849 C2185 ) C1849_=_C2324( C1849 C2324 ) C1849_=_C2382( C1849 C2382 ) C1849_=_C2397( C1849 C2397 ) C1849_=_C2915( C1849 C2915 ) C1849_=_C2981( C1849 C2981 ) \nC1849_=_C3089( C1849 C3089 ) C1849_=_C3148( C1849 C3148 ) C1849_=_C3149( C1849 C3149 ) C1849_=_C3150( C1849 C3150 ) C1849_=_C3152( C1849 C3152 ) C1849_=_C3153( C1849 C3153 ) \nC1849_=_C3155( C1849 C3155 ) C1849_=_C3156( C1849 C3156 ) C1849_=_C3157( C1849 C3157 ) C1849_=_C3158( C1849 C3158 ) C1854_=_C1856( C1854 C1856 ) C1854_=_C2165( C1854 C2165 ) \nC1854_=_C2288( C1854 C2288 ) C1854_=_C2306( C1854 C2306 ) C1854_=_C2726( C1854 C2726 ) C1854_=_C2740( C1854 C2740 ) C1854_=_C2839( C1854 C2839 ) C1854_=_C2984( C1854 C2984 ) \nC1854_=_C3092( C1854 C3092 ) C1854_=_C3125( C1854 C3125 ) C1854_=_C3335( C1854 C3335 ) C1854_=_C3345( C1854 C3345 ) C1854_=_C3490( C1854 C3490 ) C1854_=_C3498( C1854 C3498 ) \nC1854_=_C3499( C1854 C3499 ) C1854_=_C3500( C1854 C3500 ) C1854_=_C3501( C1854 C3501 ) C1854_=_C3502( C1854 C3502 ) C1854_=_C3503( C1854 C3503 ) C1854_=_C3504( C1854 C3504 ) \nC1856_=_C2167( C1856 C2167 ) C1856_=_C2904( C1856 C2904 ) C1856_=_C2968( C1856 C2968 ) C1856_=_C2986( C1856 C2986 ) C1856_=_C3094( C1856 C3094 ) C1856_=_C3105( C1856 C3105 ) \nC1856_=_C3262( C1856 C3262 ) C1856_=_C3491( C1856 C3491 ) C1856_=_C3701( C1856 C3701 ) C1856_=_C3702( C1856 C3702 ) C1856_=_C3703( C1856 C3703 ) C1856_=_C3704( C1856 C3704 ) \nC1856_=_C3705( C1856 C3705 ) C1856_=_C3707( C1856 C3707 ) C1856_=_C3708( C1856 C3708 ) C1886_=_C1887( C1886 C1887 ) C1886_=_C1888( C1886 C1888 ) C1886_=_C1890( C1886 C1890 ) \nC1886_=_C1892( C1886 C1892 ) C1886_=_C1893( C1886 C1893 ) C1886_=_C1894( C1886 C1894 ) C1886_=_C1895( C1886 C1895 ) C1886_=_C1896( C1886 C1896 ) C1886_=_C1897( C1886 C1897 ) \nC1886_=_C1898( C1886 C1898 ) C1886_=_C1899( C1886 C1899 ) C1886_=_C1900( C1886 C1900 ) C1886_=_C1902( C1886 C1902 ) C1886_=_C1903( C1886 C1903 ) C1886_=_C1905( C1886 C1905 ) \nC1886_=_C1906( C1886 C1906 ) C1887_=_C1888( C1887 C1888 ) C1887_=_C1890( C1887 C1890 ) C1887_=_C1892( C1887 C1892 ) C1887_=_C1893( C1887 C1893 ) C1887_=_C1894( C1887 C1894 ) \nC1887_=_C1895( C1887 C1895 ) C1887_=_C1896( C1887 C1896 ) C1887_=_C1897( C1887 C1897 ) C1887_=_C1898( C1887 C1898 ) C1887_=_C1899( C1887 C1899 ) C1887_=_C1900( C1887 C1900 ) \nC1887_=_C1902( C1887 C1902 ) C1887_=_C1903( C1887 C1903 ) C1887_=_C1905( C1887 C1905 ) C1887_=_C1906( C1887 C1906 ) C1887_=_C2396( C1887 C2396 ) C1887_=_C2397( C1887 C2397 ) \nC1887_=_C2398( C1887 C2398 ) C1888_=_C1890( C1888 C1890 ) C1888_=_C1892( C1888 C1892 ) C1888_=_C1893( C1888 C1893 ) C1888_=_C1894( C1888 C1894 ) C1888_=_C1895( C1888 C1895 ) \nC1888_=_C1896( C1888 C1896 ) C1888_=_C1897( C1888 C1897 ) C1888_=_C1898( C1888 C1898 ) C1888_=_C1899( C1888 C1899 ) C1888_=_C1900( C1888 C1900 ) C1888_=_C1902( C1888 C1902 ) \nC1888_=_C1903( C1888 C1903 ) C1888_=_C1905( C1888 C1905 ) C1888_=_C1906( C1888 C1906 ) C1888_=_C2870( C1888 C2870 ) C1890_=_C1892( C1890 C1892 ) C1890_=_C1893( C1890 C1893 ) \nC1890_=_C1894( C1890 C1894 ) C1890_=_C1895( C1890 C1895 ) C1890_=_C1896( C1890 C1896 ) C1890_=_C1897( C1890 C1897 ) C1890_=_C1898( C1890 C1898 ) C1890_=_C1899( C1890 C1899 ) \nC1890_=_C1900( C1890 C1900 ) C1890_=_C1902( C1890 C1902 ) C1890_=_C1903( C1890 C1903 ) C1890_=_C1905( C1890 C1905 ) C1890_=_C1906( C1890 C1906 ) C1892_=_C1893( C1892 C1893 ) \nC1892_=_C1894( C1892 C1894 ) C1892_=_C1895( C1892 C1895 ) C1892_=_C1896( C1892 C1896 ) C1892_=_C1897( C1892 C1897 ) C1892_=_C1898( C1892 C1898 ) C1892_=_C1899( C1892 C1899 ) \nC1892_=_C1900( C1892 C1900 ) C1892_=_C1902( C1892 C1902 ) C1892_=_C1903( C1892 C1903 ) C1892_=_C1905( C1892 C1905 ) C1892_=_C1906( C1892 C1906 ) C1893_=_C1894( C1893 C1894 ) \nC1893_=_C1895( C1893 C1895 ) C1893_=_C1896( C1893 C1896 ) C1893_=_C1897( C1893 C1897 ) C1893_=_C1898( C1893 C1898 ) C1893_=_C1899( C1893 C1899 ) C1893_=_C1900( C1893 C1900 ) \nC1893_=_C1902( C1893 C1902 ) C1893_=_C1903( C1893 C1903 ) C1893_=_C1905( C1893 C1905 ) C1893_=_C1906( C1893 C1906 ) C1893_=_C2539( C1893 C2539 ) C1893_=_C3014( C1893 C3014 ) \nC1893_=_C3248( C1893 C3248 ) C1893_=_C3379( C1893 C3379 ) C1893_=_C3647( C1893 C3647 ) C1893_=_C3648( C1893 C3648 ) C1893_=_C3651( C1893 C3651 ) C1894_=_C1895( C1894 C1895 ) \nC1894_=_C1896( C1894 C1896 ) C1894_=_C1897( C1894 C1897 ) C1894_=_C1898( C1894 C1898 ) C1894_=_C1899( C1894 C1899 ) C1894_=_C1900(</w:t>
      </w:r>
    </w:p>
    <w:p>
      <w:pPr>
        <w:pStyle w:val="PreformattedText"/>
        <w:bidi w:val="0"/>
        <w:spacing w:before="0" w:after="0"/>
        <w:jc w:val="left"/>
        <w:rPr/>
      </w:pPr>
      <w:r>
        <w:rPr/>
        <w:t xml:space="preserve"> </w:t>
      </w:r>
      <w:r>
        <w:rPr/>
        <w:t>C1894 C1900 ) C1894_=_C1902( C1894 C1902 ) \nC1894_=_C1903( C1894 C1903 ) C1894_=_C1905( C1894 C1905 ) C1894_=_C1906( C1894 C1906 ) C1894_=_C3025( C1894 C3025 ) C1894_=_C3755( C1894 C3755 ) C1895_=_C1896( C1895 C1896 ) \nC1895_=_C1897( C1895 C1897 ) C1895_=_C1898( C1895 C1898 ) C1895_=_C1899( C1895 C1899 ) C1895_=_C1900( C1895 C1900 ) C1895_=_C1902( C1895 C1902 ) C1895_=_C1903( C1895 C1903 ) \nC1895_=_C1905( C1895 C1905 ) C1895_=_C1906( C1895 C1906 ) C1895_=_C2051( C1895 C2051 ) C1895_=_C2445( C1895 C2445 ) C1895_=_C3865( C1895 C3865 ) C1896_=_C1897( C1896 C1897 ) \nC1896_=_C1898( C1896 C1898 ) C1896_=_C1899( C1896 C1899 ) C1896_=_C1900( C1896 C1900 ) C1896_=_C1902( C1896 C1902 ) C1896_=_C1903( C1896 C1903 ) C1896_=_C1905( C1896 C1905 ) \nC1896_=_C1906( C1896 C1906 ) C1896_=_C3381( C1896 C3381 ) C1897_=_C1898( C1897 C1898 ) C1897_=_C1899( C1897 C1899 ) C1897_=_C1900( C1897 C1900 ) C1897_=_C1902( C1897 C1902 ) \nC1897_=_C1903( C1897 C1903 ) C1897_=_C1905( C1897 C1905 ) C1897_=_C1906( C1897 C1906 ) C1898_=_C1899( C1898 C1899 ) C1898_=_C1900( C1898 C1900 ) C1898_=_C1902( C1898 C1902 ) \nC1898_=_C1903( C1898 C1903 ) C1898_=_C1905( C1898 C1905 ) C1898_=_C1906( C1898 C1906 ) C1898_=_C3016( C1898 C3016 ) C1898_=_C3027( C1898 C3027 ) C1898_=_C3253( C1898 C3253 ) \nC1898_=_C3935( C1898 C3935 ) C1898_=_C3940( C1898 C3940 ) C1899_=_C1900( C1899 C1900 ) C1899_=_C1902( C1899 C1902 ) C1899_=_C1903( C1899 C1903 ) C1899_=_C1905( C1899 C1905 ) \nC1899_=_C1906( C1899 C1906 ) C1900_=_C1902( C1900 C1902 ) C1900_=_C1903( C1900 C1903 ) C1900_=_C1905( C1900 C1905 ) C1900_=_C1906( C1900 C1906 ) C1900_=_C3017( C1900 C3017 ) \nC1900_=_C3255( C1900 C3255 ) C1900_=_C3950( C1900 C3950 ) C1900_=_C4057( C1900 C4057 ) C1900_=_C4062( C1900 C4062 ) C1902_=_C1903( C1902 C1903 ) C1902_=_C1905( C1902 C1905 ) \nC1902_=_C1906( C1902 C1906 ) C1902_=_C3019( C1902 C3019 ) C1902_=_C3257( C1902 C3257 ) C1902_=_C3332( C1902 C3332 ) C1902_=_C3743( C1902 C3743 ) C1902_=_C4063( C1902 C4063 ) \nC1902_=_C4071( C1902 C4071 ) C1903_=_C1905( C1903 C1905 ) C1903_=_C1906( C1903 C1906 ) C1903_=_C2734( C1903 C2734 ) C1903_=_C3501( C1903 C3501 ) C1905_=_C1906( C1905 C1906 ) \nC1906_=_C2962( C1906 C2962 ) C1922_=_C1947( C1922 C1947 ) C1922_=_C2375( C1922 C2375 ) C1922_=_C2523( C1922 C2523 ) C1922_=_C2605( C1922 C2605 ) C1922_=_C2862( C1922 C2862 ) \nC1922_=_C3212( C1922 C3212 ) C1922_=_C3449( C1922 C3449 ) C1922_=_C3459( C1922 C3459 ) C1922_=_C3566( C1922 C3566 ) C1922_=_C3658( C1922 C3658 ) C1922_=_C3770( C1922 C3770 ) \nC1922_=_C3892( C1922 C3892 ) C1922_=_C3923( C1922 C3923 ) C1922_=_C3976( C1922 C3976 ) C1922_=_C3992( C1922 C3992 ) C1947_=_C2375( C1947 C2375 ) C1947_=_C2523( C1947 C2523 ) \nC1947_=_C2605( C1947 C2605 ) C1947_=_C2862( C1947 C2862 ) C1947_=_C3212( C1947 C3212 ) C1947_=_C3449( C1947 C3449 ) C1947_=_C3459( C1947 C3459 ) C1947_=_C3566( C1947 C3566 ) \nC1947_=_C3658( C1947 C3658 ) C1947_=_C3770( C1947 C3770 ) C1947_=_C3892( C1947 C3892 ) C1947_=_C3923( C1947 C3923 ) C1947_=_C3976( C1947 C3976 ) C1947_=_C3992( C1947 C3992 ) \nC1956_=_C1959( C1956 C1959 ) C1956_=_C2099( C1956 C2099 ) C1956_=_C2179( C1956 C2179 ) C1956_=_C2237( C1956 C2237 ) C1956_=_C2434( C1956 C2434 ) C1956_=_C2436( C1956 C2436 ) \nC1956_=_C2437( C1956 C2437 ) C1956_=_C2438( C1956 C2438 ) C1956_=_C2439( C1956 C2439 ) C1956_=_C2440( C1956 C2440 ) C1956_=_C2442( C1956 C2442 ) C1956_=_C2444( C1956 C2444 ) \nC1956_=_C2445( C1956 C2445 ) C1956_=_C2446( C1956 C2446 ) C1956_=_C2448( C1956 C2448 ) C1956_=_C2449( C1956 C2449 ) C1956_=_C2450( C1956 C2450 ) C1956_=_C2451( C1956 C2451 ) \nC1959_=_C2182( C1959 C2182 ) C1959_=_C2277( C1959 C2277 ) C1959_=_C2297( C1959 C2297 ) C1959_=_C2514( C1959 C2514 ) C1959_=_C2580( C1959 C2580 ) C1959_=_C2595( C1959 C2595 ) \nC1959_=_C2720( C1959 C2720 ) C1959_=_C2721( C1959 C2721 ) C1959_=_C2723( C1959 C2723 ) C1959_=_C2724( C1959 C2724 ) C1959_=_C2725( C1959 C2725 ) C1959_=_C2726( C1959 C2726 ) \nC1959_=_C2727( C1959 C2727 ) C1959_=_C2728( C1959 C2728 ) C1959_=_C2729( C1959 C2729 ) C1959_=_C2730( C1959 C2730 ) C1959_=_C2732( C1959 C2732 ) C1959_=_C2734( C1959 C2734 ) \nC1959_=_C2735( C1959 C2735 ) C1987_=_C1993( C1987 C1993 ) C1987_=_C2082( C1987 C2082 ) C1987_=_C2159( C1987 C2159 ) C1987_=_C2280( C1987 C2280 ) C1987_=_C2334( C1987 C2334 ) \nC1987_=_C2583( C1987 C2583 ) C1987_=_C2705( C1987 C2705 ) C1987_=_C2870( C1987 C2870 ) C1987_=_C2949( C1987 C2949 ) C1987_=_C2950( C1987 C2950 ) C1987_=_C2951( C1987 C2951 ) \nC1987_=_C2952( C1987 C2952 ) C1987_=_C2953( C1987 C2953 ) C1987_=_C2954( C1987 C2954 ) C1987_=_C2955( C1987 C2955 ) C1987_=_C2956( C1987 C2956 ) C1987_=_C2957( C1987 C2957 ) \nC1987_=_C2958( C1987 C2958 ) C1987_=_C2960( C1987 C2960 ) C1987_=_C2961( C1987 C2961 ) C1987_=_C2962( C1987 C2962 ) C1993_=_C2109( C1993 C2109 ) C1993_=_C2357( C1993 C2357 ) \nC1993_=_C2496( C1993 C2496 ) C1993_=_C2808( C1993 C2808 ) C1993_=_C2823( C1993 C2823 ) C1993_=_C2853( C1993 C2853 ) C1993_=_C2884( C1993 C2884 ) C1993_=_C2942( C1993 C2942 ) \nC1993_=_C2966( C1993 C2966 ) C1993_=_C3442( C1993 C3442 ) C1993_=_C3556( C1993 C3556 ) C1993_=_C3631( C1993 C3631 ) C1993_=_C3632( C1993 C3632 ) C1993_=_C3633( C1993 C3633 ) \nC1993_=_C3634( C1993 C3634 ) C1993_=_C3636( C1993 C3636 ) C1993_=_C3638( C1993 C3638 ) C1993_=_C3640( C1993 C3640 ) C1993_=_C3641( C1993 C3641 ) C1993_=_C3642( C1993 C3642 ) \nC2018_=_C2024( C2018 C2024 ) C2018_=_C2032( C2018 C2032 ) C2018_=_C2512( C2018 C2512 ) C2018_=_C2529( C2018 C2529 ) C2018_=_C2531( C2018 C2531 ) C2018_=_C2532( C2018 C2532 ) \nC2018_=_C2534( C2018 C2534 ) C2018_=_C2536( C2018 C2536 ) C2018_=_C2537( C2018 C2537 ) C2018_=_C2538( C2018 C2538 ) C2018_=_C2539( C2018 C2539 ) C2018_=_C2540( C2018 C2540 ) \nC2018_=_C2541( C2018 C2541 ) C2018_=_C2542( C2018 C2542 ) C2018_=_C2543( C2018 C2543 ) C2018_=_C2547( C2018 C2547 ) C2018_=_C2548( C2018 C2548 ) C2024_=_C2032( C2024 C2032 ) \nC2024_=_C2068( C2024 C2068 ) C2024_=_C2752( C2024 C2752 ) C2024_=_C3161( C2024 C3161 ) C2024_=_C3375( C2024 C3375 ) C2024_=_C3376( C2024 C3376 ) C2024_=_C3377( C2024 C3377 ) \nC2024_=_C3378( C2024 C3378 ) C2024_=_C3379( C2024 C3379 ) C2024_=_C3380( C2024 C3380 ) C2024_=_C3381( C2024 C3381 ) C2024_=_C3382( C2024 C3382 ) C2024_=_C3384( C2024 C3384 ) \nC2024_=_C3385( C2024 C3385 ) C2024_=_C3386( C2024 C3386 ) C2024_=_C3387( C2024 C3387 ) C2024_=_C3388( C2024 C3388 ) C2032_=_C2154( C2032 C2154 ) C2032_=_C2505( C2032 C2505 ) \nC2032_=_C2526( C2032 C2526 ) C2032_=_C2606( C2032 C2606 ) C2032_=_C2847( C2032 C2847 ) C2032_=_C3214( C2032 C3214 ) C2032_=_C3450( C2032 C3450 ) C2032_=_C3527( C2032 C3527 ) \nC2032_=_C3648( C2032 C3648 ) C2032_=_C3888( C2032 C3888 ) C2032_=_C3895( C2032 C3895 ) C2032_=_C3924( C2032 C3924 ) C2032_=_C4051( C2032 C4051 ) C2032_=_C4066( C2032 C4066 ) \nC2032_=_C4067( C2032 C4067 ) C2038_=_C2040( C2038 C2040 ) C2038_=_C2041( C2038 C2041 ) C2038_=_C2042( C2038 C2042 ) C2038_=_C2043( C2038 C2043 ) C2038_=_C2044( C2038 C2044 ) \nC2038_=_C2046( C2038 C2046 ) C2038_=_C2047( C2038 C2047 ) C2038_=_C2048( C2038 C2048 ) C2038_=_C2050( C2038 C2050 ) C2038_=_C2051( C2038 C2051 ) C2038_=_C2052( C2038 C2052 ) \nC2038_=_C2053( C2038 C2053 ) C2038_=_C2054( C2038 C2054 ) C2038_=_C2055( C2038 C2055 ) C2038_=_C2056( C2038 C2056 ) C2038_=_C2058( C2038 C2058 ) C2038_=_C2059( C2038 C2059 ) \nC2038_=_C2060( C2038 C2060 ) C2038_=_C2061( C2038 C2061 ) C2038_=_C2260( C2038 C2260 ) C2038_=_C2261( C2038 C2261 ) C2038_=_C2266( C2038 C2266 ) C2040_=_C2041( C2040 C2041 ) \nC2040_=_C2042( C2040 C2042 ) C2040_=_C2043( C2040 C2043 ) C2040_=_C2044( C2040 C2044 ) C2040_=_C2046( C2040 C2046 ) C2040_=_C2047( C2040 C2047 ) C2040_=_C2048( C2040 C2048 ) \nC2040_=_C2050( C2040 C2050 ) C2040_=_C2051( C2040 C2051 ) C2040_=_C2052( C2040 C2052 ) C2040_=_C2053( C2040 C2053 ) C2040_=_C2054( C2040 C2054 ) C2040_=_C2055( C2040 C2055 ) \nC2040_=_C2056( C2040 C2056 ) C2040_=_C2058( C2040 C2058 ) C2040_=_C2059( C2040 C2059 ) C2040_=_C2060( C2040 C2060 ) C2040_=_C2061( C2040 C2061 ) C2040_=_C2512( C2040 C2512 ) \nC2040_=_C2514( C2040 C2514 ) C2040_=_C2516( C2040 C2516 ) C2040_=_C2523( C2040 C2523 ) C2040_=_C2526( C2040 C2526 ) C2041_=_C2042( C2041 C2042 ) C2041_=_C2043( C2041 C2043 ) \nC2041_=_C2044( C2041 C2044 ) C2041_=_C2046( C2041 C2046 ) C2041_=_C2047( C2041 C2047 ) C2041_=_C2048( C2041 C2048 ) C2041_=_C2050( C2041 C2050 ) C2041_=_C2051( C2041 C2051 ) \nC2041_=_C2052( C2041 C2052 ) C2041_=_C2053( C2041 C2053 ) C2041_=_C2054( C2041 C2054 ) C2041_=_C2055( C2041 C2055 ) C2041_=_C2056( C2041 C2056 ) C2041_=_C2058( C2041 C2058 ) \nC2041_=_C2059( C2041 C2059 ) C2041_=_C2060( C2041 C2060 ) C2041_=_C2061( C2041 C2061 ) C2042_=_C2043( C2042 C2043 ) C2042_=_C2044( C2042 C2044 ) C2042_=_C2046( C2042 C2046 ) \nC2042_=_C2047( C2042 C2047 ) C2042_=_C2048( C2042 C2048 ) C2042_=_C2050( C2042 C2050 ) C2042_=_C2051( C2042 C2051 ) C2042_=_C2052( C2042 C2052 ) C2042_=_C2053( C2042 C2053 ) \nC2042_=_C2054( C2042 C2054 ) C2042_=_C2055( C2042 C2055 ) C2042_=_C2056( C2042 C2056 ) C2042_=_C2058( C2042 C2058 ) C2042_=_C2059( C2042 C2059 ) C2042_=_C2060( C2042 C2060 ) \nC2042_=_C2061( C2042 C2061 ) C2043_=_C2044( C2043 C2044 ) C2043_=_C2046( C2043 C2046 ) C2043_=_C2047( C2043 C2047 ) C2043_=_C2048( C2043 C2048 ) C2043_=_C2050( C2043 C2050 ) \nC2043_=_C2051( C2043 C2051 ) C2043_=_C2052( C2043 C2052 ) C2043_=_C2053( C2043 C2053 ) C2043_=_C2054( C2043 C2054 ) C2043_=_C2055( C2043 C2055 ) C2043_=_C2056( C2043 C2056 ) \nC2043_=_C2058( C2043 C2058 ) C2043_=_C2059( C2043 C2059 ) C2043_=_C2060( C2043 C2060 ) C2043_=_C2061( C2043 C2061 ) C2043_=_C2437( C2043 C2437 ) C2043_=_C2721( C2043 C2721 ) \nC2043_=_C2834( C2043 C2834 ) C2043_=_C2839( C2043 C2839 ) C2043_=_C2840( C2043 C2840 ) C2043_=_C2845( C2043 C2845 ) C2043_=_C2847( C2043 C2847 ) C2044_=_C2046( C2044 C2046 ) \nC2044_=_C2047( C2044 C2047 ) C2044_=_C2048( C2044 C2048 ) C2044_=_C2050( C2044 C2050 ) C2044_=_C2051( C2044 C2051 ) C2044_=_C2052( C2044 C2052 ) C2044_=_C2053( C2044 C2053 ) \nC2044_=_C2054(</w:t>
      </w:r>
    </w:p>
    <w:p>
      <w:pPr>
        <w:pStyle w:val="PreformattedText"/>
        <w:bidi w:val="0"/>
        <w:spacing w:before="0" w:after="0"/>
        <w:jc w:val="left"/>
        <w:rPr/>
      </w:pPr>
      <w:r>
        <w:rPr/>
        <w:t xml:space="preserve"> </w:t>
      </w:r>
      <w:r>
        <w:rPr/>
        <w:t>C2044 C2054 ) C2044_=_C2055( C2044 C2055 ) C2044_=_C2056( C2044 C2056 ) C2044_=_C2058( C2044 C2058 ) C2044_=_C2059( C2044 C2059 ) C2044_=_C2060( C2044 C2060 ) \nC2044_=_C2061( C2044 C2061 ) C2044_=_C2439( C2044 C2439 ) C2044_=_C2995( C2044 C2995 ) C2044_=_C2999( C2044 C2999 ) C2044_=_C3004( C2044 C3004 ) C2044_=_C3005( C2044 C3005 ) \nC2046_=_C2047( C2046 C2047 ) C2046_=_C2048( C2046 C2048 ) C2046_=_C2050( C2046 C2050 ) C2046_=_C2051( C2046 C2051 ) C2046_=_C2052( C2046 C2052 ) C2046_=_C2053( C2046 C2053 ) \nC2046_=_C2054( C2046 C2054 ) C2046_=_C2055( C2046 C2055 ) C2046_=_C2056( C2046 C2056 ) C2046_=_C2058( C2046 C2058 ) C2046_=_C2059( C2046 C2059 ) C2046_=_C2060( C2046 C2060 ) \nC2046_=_C2061( C2046 C2061 ) C2046_=_C2442( C2046 C2442 ) C2046_=_C3190( C2046 C3190 ) C2046_=_C3286( C2046 C3286 ) C2046_=_C3294( C2046 C3294 ) C2047_=_C2048( C2047 C2048 ) \nC2047_=_C2050( C2047 C2050 ) C2047_=_C2051( C2047 C2051 ) C2047_=_C2052( C2047 C2052 ) C2047_=_C2053( C2047 C2053 ) C2047_=_C2054( C2047 C2054 ) C2047_=_C2055( C2047 C2055 ) \nC2047_=_C2056( C2047 C2056 ) C2047_=_C2058( C2047 C2058 ) C2047_=_C2059( C2047 C2059 ) C2047_=_C2060( C2047 C2060 ) C2047_=_C2061( C2047 C2061 ) C2047_=_C2536( C2047 C2536 ) \nC2047_=_C2725( C2047 C2725 ) C2047_=_C3191( C2047 C3191 ) C2047_=_C3442( C2047 C3442 ) C2047_=_C3449( C2047 C3449 ) C2047_=_C3450( C2047 C3450 ) C2048_=_C2050( C2048 C2050 ) \nC2048_=_C2051( C2048 C2051 ) C2048_=_C2052( C2048 C2052 ) C2048_=_C2053( C2048 C2053 ) C2048_=_C2054( C2048 C2054 ) C2048_=_C2055( C2048 C2055 ) C2048_=_C2056( C2048 C2056 ) \nC2048_=_C2058( C2048 C2058 ) C2048_=_C2059( C2048 C2059 ) C2048_=_C2060( C2048 C2060 ) C2048_=_C2061( C2048 C2061 ) C2050_=_C2051( C2050 C2051 ) C2050_=_C2052( C2050 C2052 ) \nC2050_=_C2053( C2050 C2053 ) C2050_=_C2054( C2050 C2054 ) C2050_=_C2055( C2050 C2055 ) C2050_=_C2056( C2050 C2056 ) C2050_=_C2058( C2050 C2058 ) C2050_=_C2059( C2050 C2059 ) \nC2050_=_C2060( C2050 C2060 ) C2050_=_C2061( C2050 C2061 ) C2050_=_C2444( C2050 C2444 ) C2050_=_C3195( C2050 C3195 ) C2050_=_C3741( C2050 C3741 ) C2050_=_C3796( C2050 C3796 ) \nC2051_=_C2052( C2051 C2052 ) C2051_=_C2053( C2051 C2053 ) C2051_=_C2054( C2051 C2054 ) C2051_=_C2055( C2051 C2055 ) C2051_=_C2056( C2051 C2056 ) C2051_=_C2058( C2051 C2058 ) \nC2051_=_C2059( C2051 C2059 ) C2051_=_C2060( C2051 C2060 ) C2051_=_C2061( C2051 C2061 ) C2051_=_C2445( C2051 C2445 ) C2051_=_C3865( C2051 C3865 ) C2052_=_C2053( C2052 C2053 ) \nC2052_=_C2054( C2052 C2054 ) C2052_=_C2055( C2052 C2055 ) C2052_=_C2056( C2052 C2056 ) C2052_=_C2058( C2052 C2058 ) C2052_=_C2059( C2052 C2059 ) C2052_=_C2060( C2052 C2060 ) \nC2052_=_C2061( C2052 C2061 ) C2052_=_C3196( C2052 C3196 ) C2053_=_C2054( C2053 C2054 ) C2053_=_C2055( C2053 C2055 ) C2053_=_C2056( C2053 C2056 ) C2053_=_C2058( C2053 C2058 ) \nC2053_=_C2059( C2053 C2059 ) C2053_=_C2060( C2053 C2060 ) C2053_=_C2061( C2053 C2061 ) C2053_=_C3915( C2053 C3915 ) C2054_=_C2055( C2054 C2055 ) C2054_=_C2056( C2054 C2056 ) \nC2054_=_C2058( C2054 C2058 ) C2054_=_C2059( C2054 C2059 ) C2054_=_C2060( C2054 C2060 ) C2054_=_C2061( C2054 C2061 ) C2055_=_C2056( C2055 C2056 ) C2055_=_C2058( C2055 C2058 ) \nC2055_=_C2059( C2055 C2059 ) C2055_=_C2060( C2055 C2060 ) C2055_=_C2061( C2055 C2061 ) C2056_=_C2058( C2056 C2058 ) C2056_=_C2059( C2056 C2059 ) C2056_=_C2060( C2056 C2060 ) \nC2056_=_C2061( C2056 C2061 ) C2058_=_C2059( C2058 C2059 ) C2058_=_C2060( C2058 C2060 ) C2058_=_C2061( C2058 C2061 ) C2058_=_C2450( C2058 C2450 ) C2058_=_C3202( C2058 C3202 ) \nC2058_=_C3259( C2058 C3259 ) C2058_=_C3387( C2058 C3387 ) C2058_=_C3744( C2058 C3744 ) C2058_=_C4043( C2058 C4043 ) C2059_=_C2060( C2059 C2060 ) C2059_=_C2061( C2059 C2061 ) \nC2060_=_C2061( C2060 C2061 ) C2060_=_C3671( C2060 C3671 ) C2061_=_C2548( C2061 C2548 ) C2061_=_C3388( C2061 C3388 ) C2061_=_C4067( C2061 C4067 ) C2068_=_C2752( C2068 C2752 ) \nC2068_=_C3161( C2068 C3161 ) C2068_=_C3375( C2068 C3375 ) C2068_=_C3376( C2068 C3376 ) C2068_=_C3377( C2068 C3377 ) C2068_=_C3378( C2068 C3378 ) C2068_=_C3379( C2068 C3379 ) \nC2068_=_C3380( C2068 C3380 ) C2068_=_C3381( C2068 C3381 ) C2068_=_C3382( C2068 C3382 ) C2068_=_C3384( C2068 C3384 ) C2068_=_C3385( C2068 C3385 ) C2068_=_C3386( C2068 C3386 ) \nC2068_=_C3387( C2068 C3387 ) C2068_=_C3388( C2068 C3388 ) C2082_=_C2083( C2082 C2083 ) C2082_=_C2159( C2082 C2159 ) C2082_=_C2280( C2082 C2280 ) C2082_=_C2334( C2082 C2334 ) \nC2082_=_C2583( C2082 C2583 ) C2082_=_C2705( C2082 C2705 ) C2082_=_C2870( C2082 C2870 ) C2082_=_C2949( C2082 C2949 ) C2082_=_C2950( C2082 C2950 ) C2082_=_C2951( C2082 C2951 ) \nC2082_=_C2952( C2082 C2952 ) C2082_=_C2953( C2082 C2953 ) C2082_=_C2954( C2082 C2954 ) C2082_=_C2955( C2082 C2955 ) C2082_=_C2956( C2082 C2956 ) C2082_=_C2957( C2082 C2957 ) \nC2082_=_C2958( C2082 C2958 ) C2082_=_C2960( C2082 C2960 ) C2082_=_C2961( C2082 C2961 ) C2082_=_C2962( C2082 C2962 ) C2083_=_C2260( C2083 C2260 ) C2083_=_C2398( C2083 C2398 ) \nC2083_=_C2549( C2083 C2549 ) C2083_=_C3244( C2083 C3244 ) C2083_=_C3245( C2083 C3245 ) C2083_=_C3246( C2083 C3246 ) C2083_=_C3247( C2083 C3247 ) C2083_=_C3248( C2083 C3248 ) \nC2083_=_C3249( C2083 C3249 ) C2083_=_C3250( C2083 C3250 ) C2083_=_C3251( C2083 C3251 ) C2083_=_C3252( C2083 C3252 ) C2083_=_C3253( C2083 C3253 ) C2083_=_C3254( C2083 C3254 ) \nC2083_=_C3255( C2083 C3255 ) C2083_=_C3257( C2083 C3257 ) C2083_=_C3258( C2083 C3258 ) C2083_=_C3259( C2083 C3259 ) C2099_=_C2109( C2099 C2109 ) C2099_=_C2116( C2099 C2116 ) \nC2099_=_C2179( C2099 C2179 ) C2099_=_C2237( C2099 C2237 ) C2099_=_C2434( C2099 C2434 ) C2099_=_C2436( C2099 C2436 ) C2099_=_C2437( C2099 C2437 ) C2099_=_C2438( C2099 C2438 ) \nC2099_=_C2439( C2099 C2439 ) C2099_=_C2440( C2099 C2440 ) C2099_=_C2442( C2099 C2442 ) C2099_=_C2444( C2099 C2444 ) C2099_=_C2445( C2099 C2445 ) C2099_=_C2446( C2099 C2446 ) \nC2099_=_C2448( C2099 C2448 ) C2099_=_C2449( C2099 C2449 ) C2099_=_C2450( C2099 C2450 ) C2099_=_C2451( C2099 C2451 ) C2109_=_C2116( C2109 C2116 ) C2109_=_C2357( C2109 C2357 ) \nC2109_=_C2496( C2109 C2496 ) C2109_=_C2808( C2109 C2808 ) C2109_=_C2823( C2109 C2823 ) C2109_=_C2853( C2109 C2853 ) C2109_=_C2884( C2109 C2884 ) C2109_=_C2942( C2109 C2942 ) \nC2109_=_C2966( C2109 C2966 ) C2109_=_C3442( C2109 C3442 ) C2109_=_C3556( C2109 C3556 ) C2109_=_C3631( C2109 C3631 ) C2109_=_C3632( C2109 C3632 ) C2109_=_C3633( C2109 C3633 ) \nC2109_=_C3634( C2109 C3634 ) C2109_=_C3636( C2109 C3636 ) C2109_=_C3638( C2109 C3638 ) C2109_=_C3640( C2109 C3640 ) C2109_=_C3641( C2109 C3641 ) C2109_=_C3642( C2109 C3642 ) \nC2116_=_C2234( C2116 C2234 ) C2116_=_C2250( C2116 C2250 ) C2116_=_C2392( C2116 C2392 ) C2116_=_C2449( C2116 C2449 ) C2116_=_C2560( C2116 C2560 ) C2116_=_C2667( C2116 C2667 ) \nC2116_=_C2931( C2116 C2931 ) C2116_=_C2946( C2116 C2946 ) C2116_=_C3005( C2116 C3005 ) C2116_=_C3057( C2116 C3057 ) C2116_=_C3529( C2116 C3529 ) C2116_=_C3767( C2116 C3767 ) \nC2116_=_C3853( C2116 C3853 ) C2116_=_C3865( C2116 C3865 ) C2116_=_C3958( C2116 C3958 ) C2116_=_C4009( C2116 C4009 ) C2116_=_C4011( C2116 C4011 ) C2116_=_C4039( C2116 C4039 ) \nC2116_=_C4042( C2116 C4042 ) C2127_=_C2144( C2127 C2144 ) C2127_=_C2261( C2127 C2261 ) C2127_=_C2283( C2127 C2283 ) C2127_=_C2634( C2127 C2634 ) C2127_=_C2750( C2127 C2750 ) \nC2127_=_C3102( C2127 C3102 ) C2127_=_C3177( C2127 C3177 ) C2127_=_C3217( C2127 C3217 ) C2127_=_C3322( C2127 C3322 ) C2127_=_C3323( C2127 C3323 ) C2127_=_C3326( C2127 C3326 ) \nC2127_=_C3327( C2127 C3327 ) C2127_=_C3328( C2127 C3328 ) C2127_=_C3329( C2127 C3329 ) C2127_=_C3330( C2127 C3330 ) C2127_=_C3332( C2127 C3332 ) C2127_=_C3333( C2127 C3333 ) \nC2144_=_C2154( C2144 C2154 ) C2144_=_C2261( C2144 C2261 ) C2144_=_C2283( C2144 C2283 ) C2144_=_C2634( C2144 C2634 ) C2144_=_C2750( C2144 C2750 ) C2144_=_C3102( C2144 C3102 ) \nC2144_=_C3177( C2144 C3177 ) C2144_=_C3217( C2144 C3217 ) C2144_=_C3322( C2144 C3322 ) C2144_=_C3323( C2144 C3323 ) C2144_=_C3326( C2144 C3326 ) C2144_=_C3327( C2144 C3327 ) \nC2144_=_C3328( C2144 C3328 ) C2144_=_C3329( C2144 C3329 ) C2144_=_C3330( C2144 C3330 ) C2144_=_C3332( C2144 C3332 ) C2144_=_C3333( C2144 C3333 ) C2154_=_C2505( C2154 C2505 ) \nC2154_=_C2526( C2154 C2526 ) C2154_=_C2606( C2154 C2606 ) C2154_=_C2847( C2154 C2847 ) C2154_=_C3214( C2154 C3214 ) C2154_=_C3450( C2154 C3450 ) C2154_=_C3527( C2154 C3527 ) \nC2154_=_C3648( C2154 C3648 ) C2154_=_C3888( C2154 C3888 ) C2154_=_C3895( C2154 C3895 ) C2154_=_C3924( C2154 C3924 ) C2154_=_C4051( C2154 C4051 ) C2154_=_C4066( C2154 C4066 ) \nC2154_=_C4067( C2154 C4067 ) C2159_=_C2165( C2159 C2165 ) C2159_=_C2167( C2159 C2167 ) C2159_=_C2169( C2159 C2169 ) C2159_=_C2280( C2159 C2280 ) C2159_=_C2334( C2159 C2334 ) \nC2159_=_C2583( C2159 C2583 ) C2159_=_C2705( C2159 C2705 ) C2159_=_C2870( C2159 C2870 ) C2159_=_C2949( C2159 C2949 ) C2159_=_C2950( C2159 C2950 ) C2159_=_C2951( C2159 C2951 ) \nC2159_=_C2952( C2159 C2952 ) C2159_=_C2953( C2159 C2953 ) C2159_=_C2954( C2159 C2954 ) C2159_=_C2955( C2159 C2955 ) C2159_=_C2956( C2159 C2956 ) C2159_=_C2957( C2159 C2957 ) \nC2159_=_C2958( C2159 C2958 ) C2159_=_C2960( C2159 C2960 ) C2159_=_C2961( C2159 C2961 ) C2159_=_C2962( C2159 C2962 ) C2165_=_C2167( C2165 C2167 ) C2165_=_C2169( C2165 C2169 ) \nC2165_=_C2288( C2165 C2288 ) C2165_=_C2306( C2165 C2306 ) C2165_=_C2726( C2165 C2726 ) C2165_=_C2740( C2165 C2740 ) C2165_=_C2839( C2165 C2839 ) C2165_=_C2984( C2165 C2984 ) \nC2165_=_C3092( C2165 C3092 ) C2165_=_C3125( C2165 C3125 ) C2165_=_C3335( C2165 C3335 ) C2165_=_C3345( C2165 C3345 ) C2165_=_C3490( C2165 C3490 ) C2165_=_C3498( C2165 C3498 ) \nC2165_=_C3499( C2165 C3499 ) C2165_=_C3500( C2165 C3500 ) C2165_=_C3501( C2165 C3501 ) C2165_=_C3502( C2165 C3502 ) C2165_=_C3503( C2165 C3503 ) C2165_=_C3504( C2165 C3504 ) \nC2167_=_C2169( C2167 C2169 ) C2167_=_C2904( C2167 C2904 ) C2167_=_C2968( C2167 C2968 ) C2167_=_C2986( C2167 C2986 ) C2167_=_C3094( C2167 C3094 ) C2167_=_C3105( C2167 C3105 ) \nC2167_=_C3262( C2167 C3262 ) C2167_=_C3491( C2167 C3491 ) C2167_=_C3701(</w:t>
      </w:r>
    </w:p>
    <w:p>
      <w:pPr>
        <w:pStyle w:val="PreformattedText"/>
        <w:bidi w:val="0"/>
        <w:spacing w:before="0" w:after="0"/>
        <w:jc w:val="left"/>
        <w:rPr/>
      </w:pPr>
      <w:r>
        <w:rPr/>
        <w:t xml:space="preserve"> </w:t>
      </w:r>
      <w:r>
        <w:rPr/>
        <w:t>C2167 C3701 ) C2167_=_C3702( C2167 C3702 ) C2167_=_C3703( C2167 C3703 ) C2167_=_C3704( C2167 C3704 ) \nC2167_=_C3705( C2167 C3705 ) C2167_=_C3707( C2167 C3707 ) C2167_=_C3708( C2167 C3708 ) C2169_=_C2221( C2169 C2221 ) C2169_=_C2857( C2169 C2857 ) C2169_=_C2906( C2169 C2906 ) \nC2169_=_C2969( C2169 C2969 ) C2169_=_C3024( C2169 C3024 ) C2169_=_C3263( C2169 C3263 ) C2169_=_C3314( C2169 C3314 ) C2169_=_C3560( C2169 C3560 ) C2169_=_C3653( C2169 C3653 ) \nC2169_=_C3701( C2169 C3701 ) C2169_=_C3755( C2169 C3755 ) C2169_=_C3756( C2169 C3756 ) C2169_=_C3757( C2169 C3757 ) C2169_=_C3759( C2169 C3759 ) C2169_=_C3760( C2169 C3760 ) \nC2169_=_C3762( C2169 C3762 ) C2169_=_C3763( C2169 C3763 ) C2169_=_C3764( C2169 C3764 ) C2169_=_C3765( C2169 C3765 ) C2179_=_C2182( C2179 C2182 ) C2179_=_C2185( C2179 C2185 ) \nC2179_=_C2237( C2179 C2237 ) C2179_=_C2434( C2179 C2434 ) C2179_=_C2436( C2179 C2436 ) C2179_=_C2437( C2179 C2437 ) C2179_=_C2438( C2179 C2438 ) C2179_=_C2439( C2179 C2439 ) \nC2179_=_C2440( C2179 C2440 ) C2179_=_C2442( C2179 C2442 ) C2179_=_C2444( C2179 C2444 ) C2179_=_C2445( C2179 C2445 ) C2179_=_C2446( C2179 C2446 ) C2179_=_C2448( C2179 C2448 ) \nC2179_=_C2449( C2179 C2449 ) C2179_=_C2450( C2179 C2450 ) C2179_=_C2451( C2179 C2451 ) C2182_=_C2185( C2182 C2185 ) C2182_=_C2277( C2182 C2277 ) C2182_=_C2297( C2182 C2297 ) \nC2182_=_C2514( C2182 C2514 ) C2182_=_C2580( C2182 C2580 ) C2182_=_C2595( C2182 C2595 ) C2182_=_C2720( C2182 C2720 ) C2182_=_C2721( C2182 C2721 ) C2182_=_C2723( C2182 C2723 ) \nC2182_=_C2724( C2182 C2724 ) C2182_=_C2725( C2182 C2725 ) C2182_=_C2726( C2182 C2726 ) C2182_=_C2727( C2182 C2727 ) C2182_=_C2728( C2182 C2728 ) C2182_=_C2729( C2182 C2729 ) \nC2182_=_C2730( C2182 C2730 ) C2182_=_C2732( C2182 C2732 ) C2182_=_C2734( C2182 C2734 ) C2182_=_C2735( C2182 C2735 ) C2185_=_C2324( C2185 C2324 ) C2185_=_C2382( C2185 C2382 ) \nC2185_=_C2397( C2185 C2397 ) C2185_=_C2915( C2185 C2915 ) C2185_=_C2981( C2185 C2981 ) C2185_=_C3089( C2185 C3089 ) C2185_=_C3148( C2185 C3148 ) C2185_=_C3149( C2185 C3149 ) \nC2185_=_C3150( C2185 C3150 ) C2185_=_C3152( C2185 C3152 ) C2185_=_C3153( C2185 C3153 ) C2185_=_C3155( C2185 C3155 ) C2185_=_C3156( C2185 C3156 ) C2185_=_C3157( C2185 C3157 ) \nC2185_=_C3158( C2185 C3158 ) C2217_=_C2218( C2217 C2218 ) C2217_=_C2221( C2217 C2221 ) C2217_=_C2226( C2217 C2226 ) C2217_=_C2231( C2217 C2231 ) C2217_=_C2233( C2217 C2233 ) \nC2217_=_C2234( C2217 C2234 ) C2217_=_C2381( C2217 C2381 ) C2217_=_C2396( C2217 C2396 ) C2217_=_C2652( C2217 C2652 ) C2217_=_C2851( C2217 C2851 ) C2217_=_C2915( C2217 C2915 ) \nC2217_=_C2916( C2217 C2916 ) C2217_=_C2917( C2217 C2917 ) C2217_=_C2918( C2217 C2918 ) C2217_=_C2920( C2217 C2920 ) C2217_=_C2922( C2217 C2922 ) C2217_=_C2924( C2217 C2924 ) \nC2217_=_C2925( C2217 C2925 ) C2217_=_C2927( C2217 C2927 ) C2217_=_C2928( C2217 C2928 ) C2217_=_C2930( C2217 C2930 ) C2217_=_C2931( C2217 C2931 ) C2217_=_C2932( C2217 C2932 ) \nC2217_=_C2933( C2217 C2933 ) C2217_=_C2934( C2217 C2934 ) C2218_=_C2221( C2218 C2221 ) C2218_=_C2226( C2218 C2226 ) C2218_=_C2231( C2218 C2231 ) C2218_=_C2233( C2218 C2233 ) \nC2218_=_C2234( C2218 C2234 ) C2218_=_C3021( C2218 C3021 ) C2218_=_C3022( C2218 C3022 ) C2218_=_C3023( C2218 C3023 ) C2218_=_C3024( C2218 C3024 ) C2218_=_C3025( C2218 C3025 ) \nC2218_=_C3026( C2218 C3026 ) C2218_=_C3027( C2218 C3027 ) C2218_=_C3028( C2218 C3028 ) C2218_=_C3029( C2218 C3029 ) C2218_=_C3030( C2218 C3030 ) C2218_=_C3031( C2218 C3031 ) \nC2221_=_C2226( C2221 C2226 ) C2221_=_C2231( C2221 C2231 ) C2221_=_C2233( C2221 C2233 ) C2221_=_C2234( C2221 C2234 ) C2221_=_C2857( C2221 C2857 ) C2221_=_C2906( C2221 C2906 ) \nC2221_=_C2969( C2221 C2969 ) C2221_=_C3024( C2221 C3024 ) C2221_=_C3263( C2221 C3263 ) C2221_=_C3314( C2221 C3314 ) C2221_=_C3560( C2221 C3560 ) C2221_=_C3653( C2221 C3653 ) \nC2221_=_C3701( C2221 C3701 ) C2221_=_C3755( C2221 C3755 ) C2221_=_C3756( C2221 C3756 ) C2221_=_C3757( C2221 C3757 ) C2221_=_C3759( C2221 C3759 ) C2221_=_C3760( C2221 C3760 ) \nC2221_=_C3762( C2221 C3762 ) C2221_=_C3763( C2221 C3763 ) C2221_=_C3764( C2221 C3764 ) C2221_=_C3765( C2221 C3765 ) C2226_=_C2231( C2226 C2231 ) C2226_=_C2233( C2226 C2233 ) \nC2226_=_C2234( C2226 C2234 ) C2226_=_C2466( C2226 C2466 ) C2226_=_C2642( C2226 C2642 ) C2226_=_C2681( C2226 C2681 ) C2226_=_C2859( C2226 C2859 ) C2226_=_C2911( C2226 C2911 ) \nC2226_=_C3038( C2226 C3038 ) C2226_=_C3056( C2226 C3056 ) C2226_=_C3268( C2226 C3268 ) C2226_=_C3456( C2226 C3456 ) C2226_=_C3563( C2226 C3563 ) C2226_=_C3655( C2226 C3655 ) \nC2226_=_C3773( C2226 C3773 ) C2226_=_C3828( C2226 C3828 ) C2226_=_C3844( C2226 C3844 ) C2226_=_C3915( C2226 C3915 ) C2226_=_C3947( C2226 C3947 ) C2226_=_C3949( C2226 C3949 ) \nC2226_=_C3950( C2226 C3950 ) C2226_=_C3951( C2226 C3951 ) C2226_=_C3952( C2226 C3952 ) C2226_=_C3953( C2226 C3953 ) C2231_=_C2233( C2231 C2233 ) C2231_=_C2234( C2231 C2234 ) \nC2231_=_C2344( C2231 C2344 ) C2231_=_C2665( C2231 C2665 ) C2231_=_C2714( C2231 C2714 ) C2231_=_C2845( C2231 C2845 ) C2231_=_C3004( C2231 C3004 ) C2231_=_C3068( C2231 C3068 ) \nC2231_=_C3098( C2231 C3098 ) C2231_=_C3294( C2231 C3294 ) C2231_=_C3595( C2231 C3595 ) C2231_=_C3710( C2231 C3710 ) C2231_=_C3796( C2231 C3796 ) C2231_=_C3851( C2231 C3851 ) \nC2231_=_C3956( C2231 C3956 ) C2231_=_C4007( C2231 C4007 ) C2231_=_C4037( C2231 C4037 ) C2231_=_C4041( C2231 C4041 ) C2231_=_C4042( C2231 C4042 ) C2231_=_C4043( C2231 C4043 ) \nC2231_=_C4044( C2231 C4044 ) C2231_=_C4045( C2231 C4045 ) C2233_=_C2234( C2233 C2234 ) C2233_=_C2666( C2233 C2666 ) C2233_=_C2930( C2233 C2930 ) C2233_=_C3111( C2233 C3111 ) \nC2233_=_C3647( C2233 C3647 ) C2233_=_C3852( C2233 C3852 ) C2233_=_C3859( C2233 C3859 ) C2233_=_C3935( C2233 C3935 ) C2233_=_C3957( C2233 C3957 ) C2233_=_C3985( C2233 C3985 ) \nC2233_=_C4008( C2233 C4008 ) C2233_=_C4038( C2233 C4038 ) C2233_=_C4041( C2233 C4041 ) C2233_=_C4057( C2233 C4057 ) C2233_=_C4063( C2233 C4063 ) C2234_=_C2250( C2234 C2250 ) \nC2234_=_C2392( C2234 C2392 ) C2234_=_C2449( C2234 C2449 ) C2234_=_C2560( C2234 C2560 ) C2234_=_C2667( C2234 C2667 ) C2234_=_C2931( C2234 C2931 ) C2234_=_C2946( C2234 C2946 ) \nC2234_=_C3005( C2234 C3005 ) C2234_=_C3057( C2234 C3057 ) C2234_=_C3529( C2234 C3529 ) C2234_=_C3767( C2234 C3767 ) C2234_=_C3853( C2234 C3853 ) C2234_=_C3865( C2234 C3865 ) \nC2234_=_C3958( C2234 C3958 ) C2234_=_C4009( C2234 C4009 ) C2234_=_C4011( C2234 C4011 ) C2234_=_C4039( C2234 C4039 ) C2234_=_C4042( C2234 C4042 ) C2237_=_C2250( C2237 C2250 ) \nC2237_=_C2434( C2237 C2434 ) C2237_=_C2436( C2237 C2436 ) C2237_=_C2437( C2237 C2437 ) C2237_=_C2438( C2237 C2438 ) C2237_=_C2439( C2237 C2439 ) C2237_=_C2440( C2237 C2440 ) \nC2237_=_C2442( C2237 C2442 ) C2237_=_C2444( C2237 C2444 ) C2237_=_C2445( C2237 C2445 ) C2237_=_C2446( C2237 C2446 ) C2237_=_C2448( C2237 C2448 ) C2237_=_C2449( C2237 C2449 ) \nC2237_=_C2450( C2237 C2450 ) C2237_=_C2451( C2237 C2451 ) C2250_=_C2392( C2250 C2392 ) C2250_=_C2449( C2250 C2449 ) C2250_=_C2560( C2250 C2560 ) C2250_=_C2667( C2250 C2667 ) \nC2250_=_C2931( C2250 C2931 ) C2250_=_C2946( C2250 C2946 ) C2250_=_C3005( C2250 C3005 ) C2250_=_C3057( C2250 C3057 ) C2250_=_C3529( C2250 C3529 ) C2250_=_C3767( C2250 C3767 ) \nC2250_=_C3853( C2250 C3853 ) C2250_=_C3865( C2250 C3865 ) C2250_=_C3958( C2250 C3958 ) C2250_=_C4009( C2250 C4009 ) C2250_=_C4011( C2250 C4011 ) C2250_=_C4039( C2250 C4039 ) \nC2250_=_C4042( C2250 C4042 ) C2260_=_C2261( C2260 C2261 ) C2260_=_C2266( C2260 C2266 ) C2260_=_C2398( C2260 C2398 ) C2260_=_C2549( C2260 C2549 ) C2260_=_C3244( C2260 C3244 ) \nC2260_=_C3245( C2260 C3245 ) C2260_=_C3246( C2260 C3246 ) C2260_=_C3247( C2260 C3247 ) C2260_=_C3248( C2260 C3248 ) C2260_=_C3249( C2260 C3249 ) C2260_=_C3250( C2260 C3250 ) \nC2260_=_C3251( C2260 C3251 ) C2260_=_C3252( C2260 C3252 ) C2260_=_C3253( C2260 C3253 ) C2260_=_C3254( C2260 C3254 ) C2260_=_C3255( C2260 C3255 ) C2260_=_C3257( C2260 C3257 ) \nC2260_=_C3258( C2260 C3258 ) C2260_=_C3259( C2260 C3259 ) C2261_=_C2266( C2261 C2266 ) C2261_=_C2283( C2261 C2283 ) C2261_=_C2634( C2261 C2634 ) C2261_=_C2750( C2261 C2750 ) \nC2261_=_C3102( C2261 C3102 ) C2261_=_C3177( C2261 C3177 ) C2261_=_C3217( C2261 C3217 ) C2261_=_C3322( C2261 C3322 ) C2261_=_C3323( C2261 C3323 ) C2261_=_C3326( C2261 C3326 ) \nC2261_=_C3327( C2261 C3327 ) C2261_=_C3328( C2261 C3328 ) C2261_=_C3329( C2261 C3329 ) C2261_=_C3330( C2261 C3330 ) C2261_=_C3332( C2261 C3332 ) C2261_=_C3333( C2261 C3333 ) \nC2266_=_C2290( C2266 C2290 ) C2266_=_C2637( C2266 C2637 ) C2266_=_C2711( C2266 C2711 ) C2266_=_C2758( C2266 C2758 ) C2266_=_C2840( C2266 C2840 ) C2266_=_C2999( C2266 C2999 ) \nC2266_=_C3181( C2266 C3181 ) C2266_=_C3222( C2266 C3222 ) C2266_=_C3286( C2266 C3286 ) C2266_=_C3327( C2266 C3327 ) C2266_=_C3348( C2266 C3348 ) C2266_=_C3426( C2266 C3426 ) \nC2266_=_C3709( C2266 C3709 ) C2266_=_C3741( C2266 C3741 ) C2266_=_C3743( C2266 C3743 ) C2266_=_C3744( C2266 C3744 ) C2266_=_C3745( C2266 C3745 ) C2266_=_C3746( C2266 C3746 ) \nC2266_=_C3747( C2266 C3747 ) C2277_=_C2280( C2277 C2280 ) C2277_=_C2283( C2277 C2283 ) C2277_=_C2288( C2277 C2288 ) C2277_=_C2290( C2277 C2290 ) C2277_=_C2297( C2277 C2297 ) \nC2277_=_C2514( C2277 C2514 ) C2277_=_C2580( C2277 C2580 ) C2277_=_C2595( C2277 C2595 ) C2277_=_C2720( C2277 C2720 ) C2277_=_C2721( C2277 C2721 ) C2277_=_C2723( C2277 C2723 ) \nC2277_=_C2724( C2277 C2724 ) C2277_=_C2725( C2277 C2725 ) C2277_=_C2726( C2277 C2726 ) C2277_=_C2727( C2277 C2727 ) C2277_=_C2728( C2277 C2728 ) C2277_=_C2729( C2277 C2729 ) \nC2277_=_C2730( C2277 C2730 ) C2277_=_C2732( C2277 C2732 ) C2277_=_C2734( C2277 C2734 ) C2277_=_C2735( C2277 C2735 ) C2280_=_C2283( C2280 C2283 ) C2280_=_C2288( C2280 C2288 ) \nC2280_=_C2290( C2280 C2290 ) C2280_=_C2334( C2280 C2334 ) C2280_=_C2583( C2280 C2583 ) C2280_=_C2705( C2280 C2705 ) C2280_=_C2870( C2280 C2870 ) C2280_=_C2949( C2280 C2949 ) \nC2280_=_C2950( C2280 C2950 ) C2280_=_C2951( C2280 C2951 ) C2280_=_C2952( C2280 C2952 ) C2280_=_C2953( C2280 C2953 ) C2280_=_C2954(</w:t>
      </w:r>
    </w:p>
    <w:p>
      <w:pPr>
        <w:pStyle w:val="PreformattedText"/>
        <w:bidi w:val="0"/>
        <w:spacing w:before="0" w:after="0"/>
        <w:jc w:val="left"/>
        <w:rPr/>
      </w:pPr>
      <w:r>
        <w:rPr/>
        <w:t xml:space="preserve"> </w:t>
      </w:r>
      <w:r>
        <w:rPr/>
        <w:t>C2280 C2954 ) C2280_=_C2955( C2280 C2955 ) \nC2280_=_C2956( C2280 C2956 ) C2280_=_C2957( C2280 C2957 ) C2280_=_C2958( C2280 C2958 ) C2280_=_C2960( C2280 C2960 ) C2280_=_C2961( C2280 C2961 ) C2280_=_C2962( C2280 C2962 ) \nC2283_=_C2288( C2283 C2288 ) C2283_=_C2290( C2283 C2290 ) C2283_=_C2634( C2283 C2634 ) C2283_=_C2750( C2283 C2750 ) C2283_=_C3102( C2283 C3102 ) C2283_=_C3177( C2283 C3177 ) \nC2283_=_C3217( C2283 C3217 ) C2283_=_C3322( C2283 C3322 ) C2283_=_C3323( C2283 C3323 ) C2283_=_C3326( C2283 C3326 ) C2283_=_C3327( C2283 C3327 ) C2283_=_C3328( C2283 C3328 ) \nC2283_=_C3329( C2283 C3329 ) C2283_=_C3330( C2283 C3330 ) C2283_=_C3332( C2283 C3332 ) C2283_=_C3333( C2283 C3333 ) C2288_=_C2290( C2288 C2290 ) C2288_=_C2306( C2288 C2306 ) \nC2288_=_C2726( C2288 C2726 ) C2288_=_C2740( C2288 C2740 ) C2288_=_C2839( C2288 C2839 ) C2288_=_C2984( C2288 C2984 ) C2288_=_C3092( C2288 C3092 ) C2288_=_C3125( C2288 C3125 ) \nC2288_=_C3335( C2288 C3335 ) C2288_=_C3345( C2288 C3345 ) C2288_=_C3490( C2288 C3490 ) C2288_=_C3498( C2288 C3498 ) C2288_=_C3499( C2288 C3499 ) C2288_=_C3500( C2288 C3500 ) \nC2288_=_C3501( C2288 C3501 ) C2288_=_C3502( C2288 C3502 ) C2288_=_C3503( C2288 C3503 ) C2288_=_C3504( C2288 C3504 ) C2290_=_C2637( C2290 C2637 ) C2290_=_C2711( C2290 C2711 ) \nC2290_=_C2758( C2290 C2758 ) C2290_=_C2840( C2290 C2840 ) C2290_=_C2999( C2290 C2999 ) C2290_=_C3181( C2290 C3181 ) C2290_=_C3222( C2290 C3222 ) C2290_=_C3286( C2290 C3286 ) \nC2290_=_C3327( C2290 C3327 ) C2290_=_C3348( C2290 C3348 ) C2290_=_C3426( C2290 C3426 ) C2290_=_C3709( C2290 C3709 ) C2290_=_C3741( C2290 C3741 ) C2290_=_C3743( C2290 C3743 ) \nC2290_=_C3744( C2290 C3744 ) C2290_=_C3745( C2290 C3745 ) C2290_=_C3746( C2290 C3746 ) C2290_=_C3747( C2290 C3747 ) C2297_=_C2306( C2297 C2306 ) C2297_=_C2514( C2297 C2514 ) \nC2297_=_C2580( C2297 C2580 ) C2297_=_C2595( C2297 C2595 ) C2297_=_C2720( C2297 C2720 ) C2297_=_C2721( C2297 C2721 ) C2297_=_C2723( C2297 C2723 ) C2297_=_C2724( C2297 C2724 ) \nC2297_=_C2725( C2297 C2725 ) C2297_=_C2726( C2297 C2726 ) C2297_=_C2727( C2297 C2727 ) C2297_=_C2728( C2297 C2728 ) C2297_=_C2729( C2297 C2729 ) C2297_=_C2730( C2297 C2730 ) \nC2297_=_C2732( C2297 C2732 ) C2297_=_C2734( C2297 C2734 ) C2297_=_C2735( C2297 C2735 ) C2306_=_C2726( C2306 C2726 ) C2306_=_C2740( C2306 C2740 ) C2306_=_C2839( C2306 C2839 ) \nC2306_=_C2984( C2306 C2984 ) C2306_=_C3092( C2306 C3092 ) C2306_=_C3125( C2306 C3125 ) C2306_=_C3335( C2306 C3335 ) C2306_=_C3345( C2306 C3345 ) C2306_=_C3490( C2306 C3490 ) \nC2306_=_C3498( C2306 C3498 ) C2306_=_C3499( C2306 C3499 ) C2306_=_C3500( C2306 C3500 ) C2306_=_C3501( C2306 C3501 ) C2306_=_C3502( C2306 C3502 ) C2306_=_C3503( C2306 C3503 ) \nC2306_=_C3504( C2306 C3504 ) C2324_=_C2382( C2324 C2382 ) C2324_=_C2397( C2324 C2397 ) C2324_=_C2915( C2324 C2915 ) C2324_=_C2981( C2324 C2981 ) C2324_=_C3089( C2324 C3089 ) \nC2324_=_C3148( C2324 C3148 ) C2324_=_C3149( C2324 C3149 ) C2324_=_C3150( C2324 C3150 ) C2324_=_C3152( C2324 C3152 ) C2324_=_C3153( C2324 C3153 ) C2324_=_C3155( C2324 C3155 ) \nC2324_=_C3156( C2324 C3156 ) C2324_=_C3157( C2324 C3157 ) C2324_=_C3158( C2324 C3158 ) C2334_=_C2344( C2334 C2344 ) C2334_=_C2347( C2334 C2347 ) C2334_=_C2583( C2334 C2583 ) \nC2334_=_C2705( C2334 C2705 ) C2334_=_C2870( C2334 C2870 ) C2334_=_C2949( C2334 C2949 ) C2334_=_C2950( C2334 C2950 ) C2334_=_C2951( C2334 C2951 ) C2334_=_C2952( C2334 C2952 ) \nC2334_=_C2953( C2334 C2953 ) C2334_=_C2954( C2334 C2954 ) C2334_=_C2955( C2334 C2955 ) C2334_=_C2956( C2334 C2956 ) C2334_=_C2957( C2334 C2957 ) C2334_=_C2958( C2334 C2958 ) \nC2334_=_C2960( C2334 C2960 ) C2334_=_C2961( C2334 C2961 ) C2334_=_C2962( C2334 C2962 ) C2344_=_C2347( C2344 C2347 ) C2344_=_C2665( C2344 C2665 ) C2344_=_C2714( C2344 C2714 ) \nC2344_=_C2845( C2344 C2845 ) C2344_=_C3004( C2344 C3004 ) C2344_=_C3068( C2344 C3068 ) C2344_=_C3098( C2344 C3098 ) C2344_=_C3294( C2344 C3294 ) C2344_=_C3595( C2344 C3595 ) \nC2344_=_C3710( C2344 C3710 ) C2344_=_C3796( C2344 C3796 ) C2344_=_C3851( C2344 C3851 ) C2344_=_C3956( C2344 C3956 ) C2344_=_C4007( C2344 C4007 ) C2344_=_C4037( C2344 C4037 ) \nC2344_=_C4041( C2344 C4041 ) C2344_=_C4042( C2344 C4042 ) C2344_=_C4043( C2344 C4043 ) C2344_=_C4044( C2344 C4044 ) C2344_=_C4045( C2344 C4045 ) C2347_=_C2718( C2347 C2718 ) \nC2347_=_C2867( C2347 C2867 ) C2347_=_C2933( C2347 C2933 ) C2347_=_C2961( C2347 C2961 ) C2347_=_C3072( C2347 C3072 ) C2347_=_C3101( C2347 C3101 ) C2347_=_C3569( C2347 C3569 ) \nC2347_=_C3597( C2347 C3597 ) C2347_=_C3641( C2347 C3641 ) C2347_=_C3651( C2347 C3651 ) C2347_=_C3660( C2347 C3660 ) C2347_=_C3714( C2347 C3714 ) C2347_=_C3764( C2347 C3764 ) \nC2347_=_C3940( C2347 C3940 ) C2347_=_C3952( C2347 C3952 ) C2347_=_C3979( C2347 C3979 ) C2347_=_C3992( C2347 C3992 ) C2347_=_C4045( C2347 C4045 ) C2347_=_C4062( C2347 C4062 ) \nC2347_=_C4071( C2347 C4071 ) C2347_=_C4090( C2347 C4090 ) C2357_=_C2496( C2357 C2496 ) C2357_=_C2808( C2357 C2808 ) C2357_=_C2823( C2357 C2823 ) C2357_=_C2853( C2357 C2853 ) \nC2357_=_C2884( C2357 C2884 ) C2357_=_C2942( C2357 C2942 ) C2357_=_C2966( C2357 C2966 ) C2357_=_C3442( C2357 C3442 ) C2357_=_C3556( C2357 C3556 ) C2357_=_C3631( C2357 C3631 ) \nC2357_=_C3632( C2357 C3632 ) C2357_=_C3633( C2357 C3633 ) C2357_=_C3634( C2357 C3634 ) C2357_=_C3636( C2357 C3636 ) C2357_=_C3638( C2357 C3638 ) C2357_=_C3640( C2357 C3640 ) \nC2357_=_C3641( C2357 C3641 ) C2357_=_C3642( C2357 C3642 ) C2375_=_C2523( C2375 C2523 ) C2375_=_C2605( C2375 C2605 ) C2375_=_C2862( C2375 C2862 ) C2375_=_C3212( C2375 C3212 ) \nC2375_=_C3449( C2375 C3449 ) C2375_=_C3459( C2375 C3459 ) C2375_=_C3566( C2375 C3566 ) C2375_=_C3658( C2375 C3658 ) C2375_=_C3770( C2375 C3770 ) C2375_=_C3892( C2375 C3892 ) \nC2375_=_C3923( C2375 C3923 ) C2375_=_C3976( C2375 C3976 ) C2375_=_C3992( C2375 C3992 ) C2381_=_C2382( C2381 C2382 ) C2381_=_C2386( C2381 C2386 ) C2381_=_C2392( C2381 C2392 ) \nC2381_=_C2396( C2381 C2396 ) C2381_=_C2652( C2381 C2652 ) C2381_=_C2851( C2381 C2851 ) C2381_=_C2915( C2381 C2915 ) C2381_=_C2916( C2381 C2916 ) C2381_=_C2917( C2381 C2917 ) \nC2381_=_C2918( C2381 C2918 ) C2381_=_C2920( C2381 C2920 ) C2381_=_C2922( C2381 C2922 ) C2381_=_C2924( C2381 C2924 ) C2381_=_C2925( C2381 C2925 ) C2381_=_C2927( C2381 C2927 ) \nC2381_=_C2928( C2381 C2928 ) C2381_=_C2930( C2381 C2930 ) C2381_=_C2931( C2381 C2931 ) C2381_=_C2932( C2381 C2932 ) C2381_=_C2933( C2381 C2933 ) C2381_=_C2934( C2381 C2934 ) \nC2382_=_C2386( C2382 C2386 ) C2382_=_C2392( C2382 C2392 ) C2382_=_C2397( C2382 C2397 ) C2382_=_C2915( C2382 C2915 ) C2382_=_C2981( C2382 C2981 ) C2382_=_C3089( C2382 C3089 ) \nC2382_=_C3148( C2382 C3148 ) C2382_=_C3149( C2382 C3149 ) C2382_=_C3150( C2382 C3150 ) C2382_=_C3152( C2382 C3152 ) C2382_=_C3153( C2382 C3153 ) C2382_=_C3155( C2382 C3155 ) \nC2382_=_C3156( C2382 C3156 ) C2382_=_C3157( C2382 C3157 ) C2382_=_C3158( C2382 C3158 ) C2386_=_C2392( C2386 C2392 ) C2386_=_C2497( C2386 C2497 ) C2386_=_C2553( C2386 C2553 ) \nC2386_=_C3063( C2386 C3063 ) C2386_=_C3104( C2386 C3104 ) C2386_=_C3521( C2386 C3521 ) C2386_=_C3662( C2386 C3662 ) C2386_=_C3663( C2386 C3663 ) C2386_=_C3664( C2386 C3664 ) \nC2386_=_C3665( C2386 C3665 ) C2386_=_C3666( C2386 C3666 ) C2386_=_C3669( C2386 C3669 ) C2386_=_C3670( C2386 C3670 ) C2386_=_C3671( C2386 C3671 ) C2386_=_C3672( C2386 C3672 ) \nC2392_=_C2449( C2392 C2449 ) C2392_=_C2560( C2392 C2560 ) C2392_=_C2667( C2392 C2667 ) C2392_=_C2931( C2392 C2931 ) C2392_=_C2946( C2392 C2946 ) C2392_=_C3005( C2392 C3005 ) \nC2392_=_C3057( C2392 C3057 ) C2392_=_C3529( C2392 C3529 ) C2392_=_C3767( C2392 C3767 ) C2392_=_C3853( C2392 C3853 ) C2392_=_C3865( C2392 C3865 ) C2392_=_C3958( C2392 C3958 ) \nC2392_=_C4009( C2392 C4009 ) C2392_=_C4011( C2392 C4011 ) C2392_=_C4039( C2392 C4039 ) C2392_=_C4042( C2392 C4042 ) C2396_=_C2397( C2396 C2397 ) C2396_=_C2398( C2396 C2398 ) \nC2396_=_C2652( C2396 C2652 ) C2396_=_C2851( C2396 C2851 ) C2396_=_C2915( C2396 C2915 ) C2396_=_C2916( C2396 C2916 ) C2396_=_C2917( C2396 C2917 ) C2396_=_C2918( C2396 C2918 ) \nC2396_=_C2920( C2396 C2920 ) C2396_=_C2922( C2396 C2922 ) C2396_=_C2924( C2396 C2924 ) C2396_=_C2925( C2396 C2925 ) C2396_=_C2927( C2396 C2927 ) C2396_=_C2928( C2396 C2928 ) \nC2396_=_C2930( C2396 C2930 ) C2396_=_C2931( C2396 C2931 ) C2396_=_C2932( C2396 C2932 ) C2396_=_C2933( C2396 C2933 ) C2396_=_C2934( C2396 C2934 ) C2397_=_C2398( C2397 C2398 ) \nC2397_=_C2915( C2397 C2915 ) C2397_=_C2981( C2397 C2981 ) C2397_=_C3089( C2397 C3089 ) C2397_=_C3148( C2397 C3148 ) C2397_=_C3149( C2397 C3149 ) C2397_=_C3150( C2397 C3150 ) \nC2397_=_C3152( C2397 C3152 ) C2397_=_C3153( C2397 C3153 ) C2397_=_C3155( C2397 C3155 ) C2397_=_C3156( C2397 C3156 ) C2397_=_C3157( C2397 C3157 ) C2397_=_C3158( C2397 C3158 ) \nC2398_=_C2549( C2398 C2549 ) C2398_=_C3244( C2398 C3244 ) C2398_=_C3245( C2398 C3245 ) C2398_=_C3246( C2398 C3246 ) C2398_=_C3247( C2398 C3247 ) C2398_=_C3248( C2398 C3248 ) \nC2398_=_C3249( C2398 C3249 ) C2398_=_C3250( C2398 C3250 ) C2398_=_C3251( C2398 C3251 ) C2398_=_C3252( C2398 C3252 ) C2398_=_C3253( C2398 C3253 ) C2398_=_C3254( C2398 C3254 ) \nC2398_=_C3255( C2398 C3255 ) C2398_=_C3257( C2398 C3257 ) C2398_=_C3258( C2398 C3258 ) C2398_=_C3259( C2398 C3259 ) C2434_=_C2436( C2434 C2436 ) C2434_=_C2437( C2434 C2437 ) \nC2434_=_C2438( C2434 C2438 ) C2434_=_C2439( C2434 C2439 ) C2434_=_C2440( C2434 C2440 ) C2434_=_C2442( C2434 C2442 ) C2434_=_C2444( C2434 C2444 ) C2434_=_C2445( C2434 C2445 ) \nC2434_=_C2446( C2434 C2446 ) C2434_=_C2448( C2434 C2448 ) C2434_=_C2449( C2434 C2449 ) C2434_=_C2450( C2434 C2450 ) C2434_=_C2451( C2434 C2451 ) C2434_=_C2580( C2434 C2580 ) \nC2434_=_C2583( C2434 C2583 ) C2436_=_C2437( C2436 C2437 ) C2436_=_C2438( C2436 C2438 ) C2436_=_C2439( C2436 C2439 ) C2436_=_C2440( C2436 C2440 ) C2436_=_C2442( C2436 C2442 ) \nC2436_=_C2444( C2436 C2444 ) C2436_=_C2445( C2436 C2445 ) C2436_=_C2446( C2436 C2446 ) C2436_=_C2448( C2436 C2448 ) C2436_=_C2449( C2436 C2449 ) C2436_=_C2450( C2436 C2450 ) \nC2436_=_C2451(</w:t>
      </w:r>
    </w:p>
    <w:p>
      <w:pPr>
        <w:pStyle w:val="PreformattedText"/>
        <w:bidi w:val="0"/>
        <w:spacing w:before="0" w:after="0"/>
        <w:jc w:val="left"/>
        <w:rPr/>
      </w:pPr>
      <w:r>
        <w:rPr/>
        <w:t xml:space="preserve"> </w:t>
      </w:r>
      <w:r>
        <w:rPr/>
        <w:t>C2436 C2451 ) C2436_=_C2720( C2436 C2720 ) C2436_=_C2740( C2436 C2740 ) C2437_=_C2438( C2437 C2438 ) C2437_=_C2439( C2437 C2439 ) C2437_=_C2440( C2437 C2440 ) \nC2437_=_C2442( C2437 C2442 ) C2437_=_C2444( C2437 C2444 ) C2437_=_C2445( C2437 C2445 ) C2437_=_C2446( C2437 C2446 ) C2437_=_C2448( C2437 C2448 ) C2437_=_C2449( C2437 C2449 ) \nC2437_=_C2450( C2437 C2450 ) C2437_=_C2451( C2437 C2451 ) C2437_=_C2721( C2437 C2721 ) C2437_=_C2834( C2437 C2834 ) C2437_=_C2839( C2437 C2839 ) C2437_=_C2840( C2437 C2840 ) \nC2437_=_C2845( C2437 C2845 ) C2437_=_C2847( C2437 C2847 ) C2438_=_C2439( C2438 C2439 ) C2438_=_C2440( C2438 C2440 ) C2438_=_C2442( C2438 C2442 ) C2438_=_C2444( C2438 C2444 ) \nC2438_=_C2445( C2438 C2445 ) C2438_=_C2446( C2438 C2446 ) C2438_=_C2448( C2438 C2448 ) C2438_=_C2449( C2438 C2449 ) C2438_=_C2450( C2438 C2450 ) C2438_=_C2451( C2438 C2451 ) \nC2438_=_C2942( C2438 C2942 ) C2438_=_C2946( C2438 C2946 ) C2439_=_C2440( C2439 C2440 ) C2439_=_C2442( C2439 C2442 ) C2439_=_C2444( C2439 C2444 ) C2439_=_C2445( C2439 C2445 ) \nC2439_=_C2446( C2439 C2446 ) C2439_=_C2448( C2439 C2448 ) C2439_=_C2449( C2439 C2449 ) C2439_=_C2450( C2439 C2450 ) C2439_=_C2451( C2439 C2451 ) C2439_=_C2995( C2439 C2995 ) \nC2439_=_C2999( C2439 C2999 ) C2439_=_C3004( C2439 C3004 ) C2439_=_C3005( C2439 C3005 ) C2440_=_C2442( C2440 C2442 ) C2440_=_C2444( C2440 C2444 ) C2440_=_C2445( C2440 C2445 ) \nC2440_=_C2446( C2440 C2446 ) C2440_=_C2448( C2440 C2448 ) C2440_=_C2449( C2440 C2449 ) C2440_=_C2450( C2440 C2450 ) C2440_=_C2451( C2440 C2451 ) C2440_=_C2532( C2440 C2532 ) \nC2440_=_C3009( C2440 C3009 ) C2440_=_C3056( C2440 C3056 ) C2440_=_C3057( C2440 C3057 ) C2442_=_C2444( C2442 C2444 ) C2442_=_C2445( C2442 C2445 ) C2442_=_C2446( C2442 C2446 ) \nC2442_=_C2448( C2442 C2448 ) C2442_=_C2449( C2442 C2449 ) C2442_=_C2450( C2442 C2450 ) C2442_=_C2451( C2442 C2451 ) C2442_=_C3190( C2442 C3190 ) C2442_=_C3286( C2442 C3286 ) \nC2442_=_C3294( C2442 C3294 ) C2444_=_C2445( C2444 C2445 ) C2444_=_C2446( C2444 C2446 ) C2444_=_C2448( C2444 C2448 ) C2444_=_C2449( C2444 C2449 ) C2444_=_C2450( C2444 C2450 ) \nC2444_=_C2451( C2444 C2451 ) C2444_=_C3195( C2444 C3195 ) C2444_=_C3741( C2444 C3741 ) C2444_=_C3796( C2444 C3796 ) C2445_=_C2446( C2445 C2446 ) C2445_=_C2448( C2445 C2448 ) \nC2445_=_C2449( C2445 C2449 ) C2445_=_C2450( C2445 C2450 ) C2445_=_C2451( C2445 C2451 ) C2445_=_C3865( C2445 C3865 ) C2446_=_C2448( C2446 C2448 ) C2446_=_C2449( C2446 C2449 ) \nC2446_=_C2450( C2446 C2450 ) C2446_=_C2451( C2446 C2451 ) C2446_=_C2729( C2446 C2729 ) C2446_=_C3704( C2446 C3704 ) C2446_=_C3757( C2446 C3757 ) C2448_=_C2449( C2448 C2449 ) \nC2448_=_C2450( C2448 C2450 ) C2448_=_C2451( C2448 C2451 ) C2448_=_C2732( C2448 C2732 ) C2449_=_C2450( C2449 C2450 ) C2449_=_C2451( C2449 C2451 ) C2449_=_C2560( C2449 C2560 ) \nC2449_=_C2667( C2449 C2667 ) C2449_=_C2931( C2449 C2931 ) C2449_=_C2946( C2449 C2946 ) C2449_=_C3005( C2449 C3005 ) C2449_=_C3057( C2449 C3057 ) C2449_=_C3529( C2449 C3529 ) \nC2449_=_C3767( C2449 C3767 ) C2449_=_C3853( C2449 C3853 ) C2449_=_C3865( C2449 C3865 ) C2449_=_C3958( C2449 C3958 ) C2449_=_C4009( C2449 C4009 ) C2449_=_C4011( C2449 C4011 ) \nC2449_=_C4039( C2449 C4039 ) C2449_=_C4042( C2449 C4042 ) C2450_=_C2451( C2450 C2451 ) C2450_=_C3202( C2450 C3202 ) C2450_=_C3259( C2450 C3259 ) C2450_=_C3387( C2450 C3387 ) \nC2450_=_C3744( C2450 C3744 ) C2450_=_C4043( C2450 C4043 ) C2451_=_C2735( C2451 C2735 ) C2451_=_C3031( C2451 C3031 ) C2451_=_C3763( C2451 C3763 ) C2466_=_C2642( C2466 C2642 ) \nC2466_=_C2681( C2466 C2681 ) C2466_=_C2859( C2466 C2859 ) C2466_=_C2911( C2466 C2911 ) C2466_=_C3038( C2466 C3038 ) C2466_=_C3056( C2466 C3056 ) C2466_=_C3268( C2466 C3268 ) \nC2466_=_C3456( C2466 C3456 ) C2466_=_C3563( C2466 C3563 ) C2466_=_C3655( C2466 C3655 ) C2466_=_C3773( C2466 C3773 ) C2466_=_C3828( C2466 C3828 ) C2466_=_C3844( C2466 C3844 ) \nC2466_=_C3915( C2466 C3915 ) C2466_=_C3947( C2466 C3947 ) C2466_=_C3949( C2466 C3949 ) C2466_=_C3950( C2466 C3950 ) C2466_=_C3951( C2466 C3951 ) C2466_=_C3952( C2466 C3952 ) \nC2466_=_C3953( C2466 C3953 ) C2496_=_C2497( C2496 C2497 ) C2496_=_C2505( C2496 C2505 ) C2496_=_C2808( C2496 C2808 ) C2496_=_C2823( C2496 C2823 ) C2496_=_C2853( C2496 C2853 ) \nC2496_=_C2884( C2496 C2884 ) C2496_=_C2942( C2496 C2942 ) C2496_=_C2966( C2496 C2966 ) C2496_=_C3442( C2496 C3442 ) C2496_=_C3556( C2496 C3556 ) C2496_=_C3631( C2496 C3631 ) \nC2496_=_C3632( C2496 C3632 ) C2496_=_C3633( C2496 C3633 ) C2496_=_C3634( C2496 C3634 ) C2496_=_C3636( C2496 C3636 ) C2496_=_C3638( C2496 C3638 ) C2496_=_C3640( C2496 C3640 ) \nC2496_=_C3641( C2496 C3641 ) C2496_=_C3642( C2496 C3642 ) C2497_=_C2505( C2497 C2505 ) C2497_=_C2553( C2497 C2553 ) C2497_=_C3063( C2497 C3063 ) C2497_=_C3104( C2497 C3104 ) \nC2497_=_C3521( C2497 C3521 ) C2497_=_C3662( C2497 C3662 ) C2497_=_C3663( C2497 C3663 ) C2497_=_C3664( C2497 C3664 ) C2497_=_C3665( C2497 C3665 ) C2497_=_C3666( C2497 C3666 ) \nC2497_=_C3669( C2497 C3669 ) C2497_=_C3670( C2497 C3670 ) C2497_=_C3671( C2497 C3671 ) C2497_=_C3672( C2497 C3672 ) C2505_=_C2526( C2505 C2526 ) C2505_=_C2606( C2505 C2606 ) \nC2505_=_C2847( C2505 C2847 ) C2505_=_C3214( C2505 C3214 ) C2505_=_C3450( C2505 C3450 ) C2505_=_C3527( C2505 C3527 ) C2505_=_C3648( C2505 C3648 ) C2505_=_C3888( C2505 C3888 ) \nC2505_=_C3895( C2505 C3895 ) C2505_=_C3924( C2505 C3924 ) C2505_=_C4051( C2505 C4051 ) C2505_=_C4066( C2505 C4066 ) C2505_=_C4067( C2505 C4067 ) C2512_=_C2514( C2512 C2514 ) \nC2512_=_C2516( C2512 C2516 ) C2512_=_C2523( C2512 C2523 ) C2512_=_C2526( C2512 C2526 ) C2512_=_C2529( C2512 C2529 ) C2512_=_C2531( C2512 C2531 ) C2512_=_C2532( C2512 C2532 ) \nC2512_=_C2534( C2512 C2534 ) C2512_=_C2536( C2512 C2536 ) C2512_=_C2537( C2512 C2537 ) C2512_=_C2538( C2512 C2538 ) C2512_=_C2539( C2512 C2539 ) C2512_=_C2540( C2512 C2540 ) \nC2512_=_C2541( C2512 C2541 ) C2512_=_C2542( C2512 C2542 ) C2512_=_C2543( C2512 C2543 ) C2512_=_C2547( C2512 C2547 ) C2512_=_C2548( C2512 C2548 ) C2514_=_C2516( C2514 C2516 ) \nC2514_=_C2523( C2514 C2523 ) C2514_=_C2526( C2514 C2526 ) C2514_=_C2580( C2514 C2580 ) C2514_=_C2595( C2514 C2595 ) C2514_=_C2720( C2514 C2720 ) C2514_=_C2721( C2514 C2721 ) \nC2514_=_C2723( C2514 C2723 ) C2514_=_C2724( C2514 C2724 ) C2514_=_C2725( C2514 C2725 ) C2514_=_C2726( C2514 C2726 ) C2514_=_C2727( C2514 C2727 ) C2514_=_C2728( C2514 C2728 ) \nC2514_=_C2729( C2514 C2729 ) C2514_=_C2730( C2514 C2730 ) C2514_=_C2732( C2514 C2732 ) C2514_=_C2734( C2514 C2734 ) C2514_=_C2735( C2514 C2735 ) C2516_=_C2523( C2516 C2523 ) \nC2516_=_C2526( C2516 C2526 ) C2516_=_C2596( C2516 C2596 ) C2516_=_C2834( C2516 C2834 ) C2516_=_C2995( C2516 C2995 ) C2516_=_C3159( C2516 C3159 ) C2516_=_C3190( C2516 C3190 ) \nC2516_=_C3191( C2516 C3191 ) C2516_=_C3192( C2516 C3192 ) C2516_=_C3194( C2516 C3194 ) C2516_=_C3195( C2516 C3195 ) C2516_=_C3196( C2516 C3196 ) C2516_=_C3197( C2516 C3197 ) \nC2516_=_C3198( C2516 C3198 ) C2516_=_C3202( C2516 C3202 ) C2516_=_C3203( C2516 C3203 ) C2523_=_C2526( C2523 C2526 ) C2523_=_C2605( C2523 C2605 ) C2523_=_C2862( C2523 C2862 ) \nC2523_=_C3212( C2523 C3212 ) C2523_=_C3449( C2523 C3449 ) C2523_=_C3459( C2523 C3459 ) C2523_=_C3566( C2523 C3566 ) C2523_=_C3658( C2523 C3658 ) C2523_=_C3770( C2523 C3770 ) \nC2523_=_C3892( C2523 C3892 ) C2523_=_C3923( C2523 C3923 ) C2523_=_C3976( C2523 C3976 ) C2523_=_C3992( C2523 C3992 ) C2526_=_C2606( C2526 C2606 ) C2526_=_C2847( C2526 C2847 ) \nC2526_=_C3214( C2526 C3214 ) C2526_=_C3450( C2526 C3450 ) C2526_=_C3527( C2526 C3527 ) C2526_=_C3648( C2526 C3648 ) C2526_=_C3888( C2526 C3888 ) C2526_=_C3895( C2526 C3895 ) \nC2526_=_C3924( C2526 C3924 ) C2526_=_C4051( C2526 C4051 ) C2526_=_C4066( C2526 C4066 ) C2526_=_C4067( C2526 C4067 ) C2529_=_C2531( C2529 C2531 ) C2529_=_C2532( C2529 C2532 ) \nC2529_=_C2534( C2529 C2534 ) C2529_=_C2536( C2529 C2536 ) C2529_=_C2537( C2529 C2537 ) C2529_=_C2538( C2529 C2538 ) C2529_=_C2539( C2529 C2539 ) C2529_=_C2540( C2529 C2540 ) \nC2529_=_C2541( C2529 C2541 ) C2529_=_C2542( C2529 C2542 ) C2529_=_C2543( C2529 C2543 ) C2529_=_C2547( C2529 C2547 ) C2529_=_C2548( C2529 C2548 ) C2529_=_C2595( C2529 C2595 ) \nC2529_=_C2596( C2529 C2596 ) C2529_=_C2605( C2529 C2605 ) C2529_=_C2606( C2529 C2606 ) C2531_=_C2532( C2531 C2532 ) C2531_=_C2534( C2531 C2534 ) C2531_=_C2536( C2531 C2536 ) \nC2531_=_C2537( C2531 C2537 ) C2531_=_C2538( C2531 C2538 ) C2531_=_C2539( C2531 C2539 ) C2531_=_C2540( C2531 C2540 ) C2531_=_C2541( C2531 C2541 ) C2531_=_C2542( C2531 C2542 ) \nC2531_=_C2543( C2531 C2543 ) C2531_=_C2547( C2531 C2547 ) C2531_=_C2548( C2531 C2548 ) C2531_=_C2904( C2531 C2904 ) C2531_=_C2906( C2531 C2906 ) C2531_=_C2911( C2531 C2911 ) \nC2532_=_C2534( C2532 C2534 ) C2532_=_C2536( C2532 C2536 ) C2532_=_C2537( C2532 C2537 ) C2532_=_C2538( C2532 C2538 ) C2532_=_C2539( C2532 C2539 ) C2532_=_C2540( C2532 C2540 ) \nC2532_=_C2541( C2532 C2541 ) C2532_=_C2542( C2532 C2542 ) C2532_=_C2543( C2532 C2543 ) C2532_=_C2547( C2532 C2547 ) C2532_=_C2548( C2532 C2548 ) C2532_=_C3009( C2532 C3009 ) \nC2532_=_C3056( C2532 C3056 ) C2532_=_C3057( C2532 C3057 ) C2534_=_C2536( C2534 C2536 ) C2534_=_C2537( C2534 C2537 ) C2534_=_C2538( C2534 C2538 ) C2534_=_C2539( C2534 C2539 ) \nC2534_=_C2540( C2534 C2540 ) C2534_=_C2541( C2534 C2541 ) C2534_=_C2542( C2534 C2542 ) C2534_=_C2543( C2534 C2543 ) C2534_=_C2547( C2534 C2547 ) C2534_=_C2548( C2534 C2548 ) \nC2534_=_C3262( C2534 C3262 ) C2534_=_C3263( C2534 C3263 ) C2534_=_C3268( C2534 C3268 ) C2536_=_C2537( C2536 C2537 ) C2536_=_C2538( C2536 C2538 ) C2536_=_C2539( C2536 C2539 ) \nC2536_=_C2540( C2536 C2540 ) C2536_=_C2541( C2536 C2541 ) C2536_=_C2542( C2536 C2542 ) C2536_=_C2543( C2536 C2543 ) C2536_=_C2547( C2536 C2547 ) C2536_=_C2548( C2536 C2548 ) \nC2536_=_C2725( C2536 C2725 ) C2536_=_C3191( C2536 C3191 ) C2536_=_C3442( C2536 C3442 ) C2536_=_C3449( C2536 C3449 ) C2536_=_C3450( C2536 C3450 ) C2537_=_C2538( C2537 C2538 ) \nC2537_=_C2539( C2537 C2539 ) C2537_=_C2540( C2537 C2540 ) C2537_=_C2541(</w:t>
      </w:r>
    </w:p>
    <w:p>
      <w:pPr>
        <w:pStyle w:val="PreformattedText"/>
        <w:bidi w:val="0"/>
        <w:spacing w:before="0" w:after="0"/>
        <w:jc w:val="left"/>
        <w:rPr/>
      </w:pPr>
      <w:r>
        <w:rPr/>
        <w:t xml:space="preserve"> </w:t>
      </w:r>
      <w:r>
        <w:rPr/>
        <w:t>C2537 C2541 ) C2537_=_C2542( C2537 C2542 ) C2537_=_C2543( C2537 C2543 ) C2537_=_C2547( C2537 C2547 ) \nC2537_=_C2548( C2537 C2548 ) C2537_=_C3456( C2537 C3456 ) C2537_=_C3459( C2537 C3459 ) C2538_=_C2539( C2538 C2539 ) C2538_=_C2540( C2538 C2540 ) C2538_=_C2541( C2538 C2541 ) \nC2538_=_C2542( C2538 C2542 ) C2538_=_C2543( C2538 C2543 ) C2538_=_C2547( C2538 C2547 ) C2538_=_C2548( C2538 C2548 ) C2538_=_C3376( C2538 C3376 ) C2538_=_C3521( C2538 C3521 ) \nC2538_=_C3527( C2538 C3527 ) C2538_=_C3529( C2538 C3529 ) C2539_=_C2540( C2539 C2540 ) C2539_=_C2541( C2539 C2541 ) C2539_=_C2542( C2539 C2542 ) C2539_=_C2543( C2539 C2543 ) \nC2539_=_C2547( C2539 C2547 ) C2539_=_C2548( C2539 C2548 ) C2539_=_C3014( C2539 C3014 ) C2539_=_C3248( C2539 C3248 ) C2539_=_C3379( C2539 C3379 ) C2539_=_C3647( C2539 C3647 ) \nC2539_=_C3648( C2539 C3648 ) C2539_=_C3651( C2539 C3651 ) C2540_=_C2541( C2540 C2541 ) C2540_=_C2542( C2540 C2542 ) C2540_=_C2543( C2540 C2543 ) C2540_=_C2547( C2540 C2547 ) \nC2540_=_C2548( C2540 C2548 ) C2540_=_C3155( C2540 C3155 ) C2540_=_C3500( C2540 C3500 ) C2540_=_C3702( C2540 C3702 ) C2540_=_C3773( C2540 C3773 ) C2541_=_C2542( C2541 C2542 ) \nC2541_=_C2543( C2541 C2543 ) C2541_=_C2547( C2541 C2547 ) C2541_=_C2548( C2541 C2548 ) C2541_=_C3844( C2541 C3844 ) C2542_=_C2543( C2542 C2543 ) C2542_=_C2547( C2542 C2547 ) \nC2542_=_C2548( C2542 C2548 ) C2542_=_C2728( C2542 C2728 ) C2542_=_C3197( C2542 C3197 ) C2542_=_C3892( C2542 C3892 ) C2542_=_C3895( C2542 C3895 ) C2543_=_C2547( C2543 C2547 ) \nC2543_=_C2548( C2543 C2548 ) C2543_=_C2730( C2543 C2730 ) C2543_=_C3198( C2543 C3198 ) C2543_=_C3252( C2543 C3252 ) C2543_=_C3923( C2543 C3923 ) C2543_=_C3924( C2543 C3924 ) \nC2547_=_C2548( C2547 C2548 ) C2547_=_C2934( C2547 C2934 ) C2547_=_C3158( C2547 C3158 ) C2547_=_C3953( C2547 C3953 ) C2548_=_C3388( C2548 C3388 ) C2548_=_C4067( C2548 C4067 ) \nC2549_=_C2553( C2549 C2553 ) C2549_=_C2560( C2549 C2560 ) C2549_=_C3244( C2549 C3244 ) C2549_=_C3245( C2549 C3245 ) C2549_=_C3246( C2549 C3246 ) C2549_=_C3247( C2549 C3247 ) \nC2549_=_C3248( C2549 C3248 ) C2549_=_C3249( C2549 C3249 ) C2549_=_C3250( C2549 C3250 ) C2549_=_C3251( C2549 C3251 ) C2549_=_C3252( C2549 C3252 ) C2549_=_C3253( C2549 C3253 ) \nC2549_=_C3254( C2549 C3254 ) C2549_=_C3255( C2549 C3255 ) C2549_=_C3257( C2549 C3257 ) C2549_=_C3258( C2549 C3258 ) C2549_=_C3259( C2549 C3259 ) C2553_=_C2560( C2553 C2560 ) \nC2553_=_C3063( C2553 C3063 ) C2553_=_C3104( C2553 C3104 ) C2553_=_C3521( C2553 C3521 ) C2553_=_C3662( C2553 C3662 ) C2553_=_C3663( C2553 C3663 ) C2553_=_C3664( C2553 C3664 ) \nC2553_=_C3665( C2553 C3665 ) C2553_=_C3666( C2553 C3666 ) C2553_=_C3669( C2553 C3669 ) C2553_=_C3670( C2553 C3670 ) C2553_=_C3671( C2553 C3671 ) C2553_=_C3672( C2553 C3672 ) \nC2560_=_C2667( C2560 C2667 ) C2560_=_C2931( C2560 C2931 ) C2560_=_C2946( C2560 C2946 ) C2560_=_C3005( C2560 C3005 ) C2560_=_C3057( C2560 C3057 ) C2560_=_C3529( C2560 C3529 ) \nC2560_=_C3767( C2560 C3767 ) C2560_=_C3853( C2560 C3853 ) C2560_=_C3865( C2560 C3865 ) C2560_=_C3958( C2560 C3958 ) C2560_=_C4009( C2560 C4009 ) C2560_=_C4011( C2560 C4011 ) \nC2560_=_C4039( C2560 C4039 ) C2560_=_C4042( C2560 C4042 ) C2580_=_C2583( C2580 C2583 ) C2580_=_C2595( C2580 C2595 ) C2580_=_C2720( C2580 C2720 ) C2580_=_C2721( C2580 C2721 ) \nC2580_=_C2723( C2580 C2723 ) C2580_=_C2724( C2580 C2724 ) C2580_=_C2725( C2580 C2725 ) C2580_=_C2726( C2580 C2726 ) C2580_=_C2727( C2580 C2727 ) C2580_=_C2728( C2580 C2728 ) \nC2580_=_C2729( C2580 C2729 ) C2580_=_C2730( C2580 C2730 ) C2580_=_C2732( C2580 C2732 ) C2580_=_C2734( C2580 C2734 ) C2580_=_C2735( C2580 C2735 ) C2583_=_C2705( C2583 C2705 ) \nC2583_=_C2870( C2583 C2870 ) C2583_=_C2949( C2583 C2949 ) C2583_=_C2950( C2583 C2950 ) C2583_=_C2951( C2583 C2951 ) C2583_=_C2952( C2583 C2952 ) C2583_=_C2953( C2583 C2953 ) \nC2583_=_C2954( C2583 C2954 ) C2583_=_C2955( C2583 C2955 ) C2583_=_C2956( C2583 C2956 ) C2583_=_C2957( C2583 C2957 ) C2583_=_C2958( C2583 C2958 ) C2583_=_C2960( C2583 C2960 ) \nC2583_=_C2961( C2583 C2961 ) C2583_=_C2962( C2583 C2962 ) C2595_=_C2596( C2595 C2596 ) C2595_=_C2605( C2595 C2605 ) C2595_=_C2606( C2595 C2606 ) C2595_=_C2720( C2595 C2720 ) \nC2595_=_C2721( C2595 C2721 ) C2595_=_C2723( C2595 C2723 ) C2595_=_C2724( C2595 C2724 ) C2595_=_C2725( C2595 C2725 ) C2595_=_C2726( C2595 C2726 ) C2595_=_C2727( C2595 C2727 ) \nC2595_=_C2728( C2595 C2728 ) C2595_=_C2729( C2595 C2729 ) C2595_=_C2730( C2595 C2730 ) C2595_=_C2732( C2595 C2732 ) C2595_=_C2734( C2595 C2734 ) C2595_=_C2735( C2595 C2735 ) \nC2596_=_C2605( C2596 C2605 ) C2596_=_C2606( C2596 C2606 ) C2596_=_C2834( C2596 C2834 ) C2596_=_C2995( C2596 C2995 ) C2596_=_C3159( C2596 C3159 ) C2596_=_C3190( C2596 C3190 ) \nC2596_=_C3191( C2596 C3191 ) C2596_=_C3192( C2596 C3192 ) C2596_=_C3194( C2596 C3194 ) C2596_=_C3195( C2596 C3195 ) C2596_=_C3196( C2596 C3196 ) C2596_=_C3197( C2596 C3197 ) \nC2596_=_C3198( C2596 C3198 ) C2596_=_C3202( C2596 C3202 ) C2596_=_C3203( C2596 C3203 ) C2605_=_C2606( C2605 C2606 ) C2605_=_C2862( C2605 C2862 ) C2605_=_C3212( C2605 C3212 ) \nC2605_=_C3449( C2605 C3449 ) C2605_=_C3459( C2605 C3459 ) C2605_=_C3566( C2605 C3566 ) C2605_=_C3658( C2605 C3658 ) C2605_=_C3770( C2605 C3770 ) C2605_=_C3892( C2605 C3892 ) \nC2605_=_C3923( C2605 C3923 ) C2605_=_C3976( C2605 C3976 ) C2605_=_C3992( C2605 C3992 ) C2606_=_C2847( C2606 C2847 ) C2606_=_C3214( C2606 C3214 ) C2606_=_C3450( C2606 C3450 ) \nC2606_=_C3527( C2606 C3527 ) C2606_=_C3648( C2606 C3648 ) C2606_=_C3888( C2606 C3888 ) C2606_=_C3895( C2606 C3895 ) C2606_=_C3924( C2606 C3924 ) C2606_=_C4051( C2606 C4051 ) \nC2606_=_C4066( C2606 C4066 ) C2606_=_C4067( C2606 C4067 ) C2634_=_C2637( C2634 C2637 ) C2634_=_C2642( C2634 C2642 ) C2634_=_C2750( C2634 C2750 ) C2634_=_C3102( C2634 C3102 ) \nC2634_=_C3177( C2634 C3177 ) C2634_=_C3217( C2634 C3217 ) C2634_=_C3322( C2634 C3322 ) C2634_=_C3323( C2634 C3323 ) C2634_=_C3326( C2634 C3326 ) C2634_=_C3327( C2634 C3327 ) \nC2634_=_C3328( C2634 C3328 ) C2634_=_C3329( C2634 C3329 ) C2634_=_C3330( C2634 C3330 ) C2634_=_C3332( C2634 C3332 ) C2634_=_C3333( C2634 C3333 ) C2637_=_C2642( C2637 C2642 ) \nC2637_=_C2711( C2637 C2711 ) C2637_=_C2758( C2637 C2758 ) C2637_=_C2840( C2637 C2840 ) C2637_=_C2999( C2637 C2999 ) C2637_=_C3181( C2637 C3181 ) C2637_=_C3222( C2637 C3222 ) \nC2637_=_C3286( C2637 C3286 ) C2637_=_C3327( C2637 C3327 ) C2637_=_C3348( C2637 C3348 ) C2637_=_C3426( C2637 C3426 ) C2637_=_C3709( C2637 C3709 ) C2637_=_C3741( C2637 C3741 ) \nC2637_=_C3743( C2637 C3743 ) C2637_=_C3744( C2637 C3744 ) C2637_=_C3745( C2637 C3745 ) C2637_=_C3746( C2637 C3746 ) C2637_=_C3747( C2637 C3747 ) C2642_=_C2681( C2642 C2681 ) \nC2642_=_C2859( C2642 C2859 ) C2642_=_C2911( C2642 C2911 ) C2642_=_C3038( C2642 C3038 ) C2642_=_C3056( C2642 C3056 ) C2642_=_C3268( C2642 C3268 ) C2642_=_C3456( C2642 C3456 ) \nC2642_=_C3563( C2642 C3563 ) C2642_=_C3655( C2642 C3655 ) C2642_=_C3773( C2642 C3773 ) C2642_=_C3828( C2642 C3828 ) C2642_=_C3844( C2642 C3844 ) C2642_=_C3915( C2642 C3915 ) \nC2642_=_C3947( C2642 C3947 ) C2642_=_C3949( C2642 C3949 ) C2642_=_C3950( C2642 C3950 ) C2642_=_C3951( C2642 C3951 ) C2642_=_C3952( C2642 C3952 ) C2642_=_C3953( C2642 C3953 ) \nC2652_=_C2665( C2652 C2665 ) C2652_=_C2666( C2652 C2666 ) C2652_=_C2667( C2652 C2667 ) C2652_=_C2851( C2652 C2851 ) C2652_=_C2915( C2652 C2915 ) C2652_=_C2916( C2652 C2916 ) \nC2652_=_C2917( C2652 C2917 ) C2652_=_C2918( C2652 C2918 ) C2652_=_C2920( C2652 C2920 ) C2652_=_C2922( C2652 C2922 ) C2652_=_C2924( C2652 C2924 ) C2652_=_C2925( C2652 C2925 ) \nC2652_=_C2927( C2652 C2927 ) C2652_=_C2928( C2652 C2928 ) C2652_=_C2930( C2652 C2930 ) C2652_=_C2931( C2652 C2931 ) C2652_=_C2932( C2652 C2932 ) C2652_=_C2933( C2652 C2933 ) \nC2652_=_C2934( C2652 C2934 ) C2665_=_C2666( C2665 C2666 ) C2665_=_C2667( C2665 C2667 ) C2665_=_C2714( C2665 C2714 ) C2665_=_C2845( C2665 C2845 ) C2665_=_C3004( C2665 C3004 ) \nC2665_=_C3068( C2665 C3068 ) C2665_=_C3098( C2665 C3098 ) C2665_=_C3294( C2665 C3294 ) C2665_=_C3595( C2665 C3595 ) C2665_=_C3710( C2665 C3710 ) C2665_=_C3796( C2665 C3796 ) \nC2665_=_C3851( C2665 C3851 ) C2665_=_C3956( C2665 C3956 ) C2665_=_C4007( C2665 C4007 ) C2665_=_C4037( C2665 C4037 ) C2665_=_C4041( C2665 C4041 ) C2665_=_C4042( C2665 C4042 ) \nC2665_=_C4043( C2665 C4043 ) C2665_=_C4044( C2665 C4044 ) C2665_=_C4045( C2665 C4045 ) C2666_=_C2667( C2666 C2667 ) C2666_=_C2930( C2666 C2930 ) C2666_=_C3111( C2666 C3111 ) \nC2666_=_C3647( C2666 C3647 ) C2666_=_C3852( C2666 C3852 ) C2666_=_C3859( C2666 C3859 ) C2666_=_C3935( C2666 C3935 ) C2666_=_C3957( C2666 C3957 ) C2666_=_C3985( C2666 C3985 ) \nC2666_=_C4008( C2666 C4008 ) C2666_=_C4038( C2666 C4038 ) C2666_=_C4041( C2666 C4041 ) C2666_=_C4057( C2666 C4057 ) C2666_=_C4063( C2666 C4063 ) C2667_=_C2931( C2667 C2931 ) \nC2667_=_C2946( C2667 C2946 ) C2667_=_C3005( C2667 C3005 ) C2667_=_C3057( C2667 C3057 ) C2667_=_C3529( C2667 C3529 ) C2667_=_C3767( C2667 C3767 ) C2667_=_C3853( C2667 C3853 ) \nC2667_=_C3865( C2667 C3865 ) C2667_=_C3958( C2667 C3958 ) C2667_=_C4009( C2667 C4009 ) C2667_=_C4011( C2667 C4011 ) C2667_=_C4039( C2667 C4039 ) C2667_=_C4042( C2667 C4042 ) \nC2681_=_C2859( C2681 C2859 ) C2681_=_C2911( C2681 C2911 ) C2681_=_C3038( C2681 C3038 ) C2681_=_C3056( C2681 C3056 ) C2681_=_C3268( C2681 C3268 ) C2681_=_C3456( C2681 C3456 ) \nC2681_=_C3563( C2681 C3563 ) C2681_=_C3655( C2681 C3655 ) C2681_=_C3773( C2681 C3773 ) C2681_=_C3828( C2681 C3828 ) C2681_=_C3844( C2681 C3844 ) C2681_=_C3915( C2681 C3915 ) \nC2681_=_C3947( C2681 C3947 ) C2681_=_C3949( C2681 C3949 ) C2681_=_C3950( C2681 C3950 ) C2681_=_C3951( C2681 C3951 ) C2681_=_C3952( C2681 C3952 ) C2681_=_C3953( C2681 C3953 ) \nC2705_=_C2711( C2705 C2711 ) C2705_=_C2714( C2705 C2714 ) C2705_=_C2718( C2705 C2718 ) C2705_=_C2870( C2705 C2870 ) C2705_=_C2949( C2705 C2949 ) C2705_=_C2950( C2705 C2950 ) \nC2705_=_C2951( C2705 C2951 ) C2705_=_C2952( C2705 C2952 ) C2705_=_C2953( C2705 C2953 ) C2705_=_C2954( C2705 C2954 ) C2705_=_C2955(</w:t>
      </w:r>
    </w:p>
    <w:p>
      <w:pPr>
        <w:pStyle w:val="PreformattedText"/>
        <w:bidi w:val="0"/>
        <w:spacing w:before="0" w:after="0"/>
        <w:jc w:val="left"/>
        <w:rPr/>
      </w:pPr>
      <w:r>
        <w:rPr/>
        <w:t xml:space="preserve"> </w:t>
      </w:r>
      <w:r>
        <w:rPr/>
        <w:t>C2705 C2955 ) C2705_=_C2956( C2705 C2956 ) \nC2705_=_C2957( C2705 C2957 ) C2705_=_C2958( C2705 C2958 ) C2705_=_C2960( C2705 C2960 ) C2705_=_C2961( C2705 C2961 ) C2705_=_C2962( C2705 C2962 ) C2711_=_C2714( C2711 C2714 ) \nC2711_=_C2718( C2711 C2718 ) C2711_=_C2758( C2711 C2758 ) C2711_=_C2840( C2711 C2840 ) C2711_=_C2999( C2711 C2999 ) C2711_=_C3181( C2711 C3181 ) C2711_=_C3222( C2711 C3222 ) \nC2711_=_C3286( C2711 C3286 ) C2711_=_C3327( C2711 C3327 ) C2711_=_C3348( C2711 C3348 ) C2711_=_C3426( C2711 C3426 ) C2711_=_C3709( C2711 C3709 ) C2711_=_C3741( C2711 C3741 ) \nC2711_=_C3743( C2711 C3743 ) C2711_=_C3744( C2711 C3744 ) C2711_=_C3745( C2711 C3745 ) C2711_=_C3746( C2711 C3746 ) C2711_=_C3747( C2711 C3747 ) C2714_=_C2718( C2714 C2718 ) \nC2714_=_C2845( C2714 C2845 ) C2714_=_C3004( C2714 C3004 ) C2714_=_C3068( C2714 C3068 ) C2714_=_C3098( C2714 C3098 ) C2714_=_C3294( C2714 C3294 ) C2714_=_C3595( C2714 C3595 ) \nC2714_=_C3710( C2714 C3710 ) C2714_=_C3796( C2714 C3796 ) C2714_=_C3851( C2714 C3851 ) C2714_=_C3956( C2714 C3956 ) C2714_=_C4007( C2714 C4007 ) C2714_=_C4037( C2714 C4037 ) \nC2714_=_C4041( C2714 C4041 ) C2714_=_C4042( C2714 C4042 ) C2714_=_C4043( C2714 C4043 ) C2714_=_C4044( C2714 C4044 ) C2714_=_C4045( C2714 C4045 ) C2718_=_C2867( C2718 C2867 ) \nC2718_=_C2933( C2718 C2933 ) C2718_=_C2961( C2718 C2961 ) C2718_=_C3072( C2718 C3072 ) C2718_=_C3101( C2718 C3101 ) C2718_=_C3569( C2718 C3569 ) C2718_=_C3597( C2718 C3597 ) \nC2718_=_C3641( C2718 C3641 ) C2718_=_C3651( C2718 C3651 ) C2718_=_C3660( C2718 C3660 ) C2718_=_C3714( C2718 C3714 ) C2718_=_C3764( C2718 C3764 ) C2718_=_C3940( C2718 C3940 ) \nC2718_=_C3952( C2718 C3952 ) C2718_=_C3979( C2718 C3979 ) C2718_=_C3992( C2718 C3992 ) C2718_=_C4045( C2718 C4045 ) C2718_=_C4062( C2718 C4062 ) C2718_=_C4071( C2718 C4071 ) \nC2718_=_C4090( C2718 C4090 ) C2720_=_C2721( C2720 C2721 ) C2720_=_C2723( C2720 C2723 ) C2720_=_C2724( C2720 C2724 ) C2720_=_C2725( C2720 C2725 ) C2720_=_C2726( C2720 C2726 ) \nC2720_=_C2727( C2720 C2727 ) C2720_=_C2728( C2720 C2728 ) C2720_=_C2729( C2720 C2729 ) C2720_=_C2730( C2720 C2730 ) C2720_=_C2732( C2720 C2732 ) C2720_=_C2734( C2720 C2734 ) \nC2720_=_C2735( C2720 C2735 ) C2720_=_C2740( C2720 C2740 ) C2721_=_C2723( C2721 C2723 ) C2721_=_C2724( C2721 C2724 ) C2721_=_C2725( C2721 C2725 ) C2721_=_C2726( C2721 C2726 ) \nC2721_=_C2727( C2721 C2727 ) C2721_=_C2728( C2721 C2728 ) C2721_=_C2729( C2721 C2729 ) C2721_=_C2730( C2721 C2730 ) C2721_=_C2732( C2721 C2732 ) C2721_=_C2734( C2721 C2734 ) \nC2721_=_C2735( C2721 C2735 ) C2721_=_C2834( C2721 C2834 ) C2721_=_C2839( C2721 C2839 ) C2721_=_C2840( C2721 C2840 ) C2721_=_C2845( C2721 C2845 ) C2721_=_C2847( C2721 C2847 ) \nC2723_=_C2724( C2723 C2724 ) C2723_=_C2725( C2723 C2725 ) C2723_=_C2726( C2723 C2726 ) C2723_=_C2727( C2723 C2727 ) C2723_=_C2728( C2723 C2728 ) C2723_=_C2729( C2723 C2729 ) \nC2723_=_C2730( C2723 C2730 ) C2723_=_C2732( C2723 C2732 ) C2723_=_C2734( C2723 C2734 ) C2723_=_C2735( C2723 C2735 ) C2723_=_C3335( C2723 C3335 ) C2724_=_C2725( C2724 C2725 ) \nC2724_=_C2726( C2724 C2726 ) C2724_=_C2727( C2724 C2727 ) C2724_=_C2728( C2724 C2728 ) C2724_=_C2729( C2724 C2729 ) C2724_=_C2730( C2724 C2730 ) C2724_=_C2732( C2724 C2732 ) \nC2724_=_C2734( C2724 C2734 ) C2724_=_C2735( C2724 C2735 ) C2724_=_C2952( C2724 C2952 ) C2724_=_C3345( C2724 C3345 ) C2724_=_C3348( C2724 C3348 ) C2725_=_C2726( C2725 C2726 ) \nC2725_=_C2727( C2725 C2727 ) C2725_=_C2728( C2725 C2728 ) C2725_=_C2729( C2725 C2729 ) C2725_=_C2730( C2725 C2730 ) C2725_=_C2732( C2725 C2732 ) C2725_=_C2734( C2725 C2734 ) \nC2725_=_C2735( C2725 C2735 ) C2725_=_C3191( C2725 C3191 ) C2725_=_C3442( C2725 C3442 ) C2725_=_C3449( C2725 C3449 ) C2725_=_C3450( C2725 C3450 ) C2726_=_C2727( C2726 C2727 ) \nC2726_=_C2728( C2726 C2728 ) C2726_=_C2729( C2726 C2729 ) C2726_=_C2730( C2726 C2730 ) C2726_=_C2732( C2726 C2732 ) C2726_=_C2734( C2726 C2734 ) C2726_=_C2735( C2726 C2735 ) \nC2726_=_C2740( C2726 C2740 ) C2726_=_C2839( C2726 C2839 ) C2726_=_C2984( C2726 C2984 ) C2726_=_C3092( C2726 C3092 ) C2726_=_C3125( C2726 C3125 ) C2726_=_C3335( C2726 C3335 ) \nC2726_=_C3345( C2726 C3345 ) C2726_=_C3490( C2726 C3490 ) C2726_=_C3498( C2726 C3498 ) C2726_=_C3499( C2726 C3499 ) C2726_=_C3500( C2726 C3500 ) C2726_=_C3501( C2726 C3501 ) \nC2726_=_C3502( C2726 C3502 ) C2726_=_C3503( C2726 C3503 ) C2726_=_C3504( C2726 C3504 ) C2727_=_C2728( C2727 C2728 ) C2727_=_C2729( C2727 C2729 ) C2727_=_C2730( C2727 C2730 ) \nC2727_=_C2732( C2727 C2732 ) C2727_=_C2734( C2727 C2734 ) C2727_=_C2735( C2727 C2735 ) C2727_=_C3499( C2727 C3499 ) C2727_=_C3770( C2727 C3770 ) C2728_=_C2729( C2728 C2729 ) \nC2728_=_C2730( C2728 C2730 ) C2728_=_C2732( C2728 C2732 ) C2728_=_C2734( C2728 C2734 ) C2728_=_C2735( C2728 C2735 ) C2728_=_C3197( C2728 C3197 ) C2728_=_C3892( C2728 C3892 ) \nC2728_=_C3895( C2728 C3895 ) C2729_=_C2730( C2729 C2730 ) C2729_=_C2732( C2729 C2732 ) C2729_=_C2734( C2729 C2734 ) C2729_=_C2735( C2729 C2735 ) C2729_=_C3704( C2729 C3704 ) \nC2729_=_C3757( C2729 C3757 ) C2730_=_C2732( C2730 C2732 ) C2730_=_C2734( C2730 C2734 ) C2730_=_C2735( C2730 C2735 ) C2730_=_C3198( C2730 C3198 ) C2730_=_C3252( C2730 C3252 ) \nC2730_=_C3923( C2730 C3923 ) C2730_=_C3924( C2730 C3924 ) C2732_=_C2734( C2732 C2734 ) C2732_=_C2735( C2732 C2735 ) C2734_=_C2735( C2734 C2735 ) C2734_=_C3501( C2734 C3501 ) \nC2735_=_C3031( C2735 C3031 ) C2735_=_C3763( C2735 C3763 ) C2740_=_C2839( C2740 C2839 ) C2740_=_C2984( C2740 C2984 ) C2740_=_C3092( C2740 C3092 ) C2740_=_C3125( C2740 C3125 ) \nC2740_=_C3335( C2740 C3335 ) C2740_=_C3345( C2740 C3345 ) C2740_=_C3490( C2740 C3490 ) C2740_=_C3498( C2740 C3498 ) C2740_=_C3499( C2740 C3499 ) C2740_=_C3500( C2740 C3500 ) \nC2740_=_C3501( C2740 C3501 ) C2740_=_C3502( C2740 C3502 ) C2740_=_C3503( C2740 C3503 ) C2740_=_C3504( C2740 C3504 ) C2750_=_C2752( C2750 C2752 ) C2750_=_C2758( C2750 C2758 ) \nC2750_=_C3102( C2750 C3102 ) C2750_=_C3177( C2750 C3177 ) C2750_=_C3217( C2750 C3217 ) C2750_=_C3322( C2750 C3322 ) C2750_=_C3323( C2750 C3323 ) C2750_=_C3326( C2750 C3326 ) \nC2750_=_C3327( C2750 C3327 ) C2750_=_C3328( C2750 C3328 ) C2750_=_C3329( C2750 C3329 ) C2750_=_C3330( C2750 C3330 ) C2750_=_C3332( C2750 C3332 ) C2750_=_C3333( C2750 C3333 ) \nC2752_=_C2758( C2752 C2758 ) C2752_=_C3161( C2752 C3161 ) C2752_=_C3375( C2752 C3375 ) C2752_=_C3376( C2752 C3376 ) C2752_=_C3377( C2752 C3377 ) C2752_=_C3378( C2752 C3378 ) \nC2752_=_C3379( C2752 C3379 ) C2752_=_C3380( C2752 C3380 ) C2752_=_C3381( C2752 C3381 ) C2752_=_C3382( C2752 C3382 ) C2752_=_C3384( C2752 C3384 ) C2752_=_C3385( C2752 C3385 ) \nC2752_=_C3386( C2752 C3386 ) C2752_=_C3387( C2752 C3387 ) C2752_=_C3388( C2752 C3388 ) C2758_=_C2840( C2758 C2840 ) C2758_=_C2999( C2758 C2999 ) C2758_=_C3181( C2758 C3181 ) \nC2758_=_C3222( C2758 C3222 ) C2758_=_C3286( C2758 C3286 ) C2758_=_C3327( C2758 C3327 ) C2758_=_C3348( C2758 C3348 ) C2758_=_C3426( C2758 C3426 ) C2758_=_C3709( C2758 C3709 ) \nC2758_=_C3741( C2758 C3741 ) C2758_=_C3743( C2758 C3743 ) C2758_=_C3744( C2758 C3744 ) C2758_=_C3745( C2758 C3745 ) C2758_=_C3746( C2758 C3746 ) C2758_=_C3747( C2758 C3747 ) \nC2767_=_C2782( C2767 C2782 ) C2767_=_C3009( C2767 C3009 ) C2767_=_C3010( C2767 C3010 ) C2767_=_C3012( C2767 C3012 ) C2767_=_C3013( C2767 C3013 ) C2767_=_C3014( C2767 C3014 ) \nC2767_=_C3015( C2767 C3015 ) C2767_=_C3016( C2767 C3016 ) C2767_=_C3017( C2767 C3017 ) C2767_=_C3019( C2767 C3019 ) C2782_=_C3009( C2782 C3009 ) C2782_=_C3010( C2782 C3010 ) \nC2782_=_C3012( C2782 C3012 ) C2782_=_C3013( C2782 C3013 ) C2782_=_C3014( C2782 C3014 ) C2782_=_C3015( C2782 C3015 ) C2782_=_C3016( C2782 C3016 ) C2782_=_C3017( C2782 C3017 ) \nC2782_=_C3019( C2782 C3019 ) C2808_=_C2823( C2808 C2823 ) C2808_=_C2853( C2808 C2853 ) C2808_=_C2884( C2808 C2884 ) C2808_=_C2942( C2808 C2942 ) C2808_=_C2966( C2808 C2966 ) \nC2808_=_C3442( C2808 C3442 ) C2808_=_C3556( C2808 C3556 ) C2808_=_C3631( C2808 C3631 ) C2808_=_C3632( C2808 C3632 ) C2808_=_C3633( C2808 C3633 ) C2808_=_C3634( C2808 C3634 ) \nC2808_=_C3636( C2808 C3636 ) C2808_=_C3638( C2808 C3638 ) C2808_=_C3640( C2808 C3640 ) C2808_=_C3641( C2808 C3641 ) C2808_=_C3642( C2808 C3642 ) C2823_=_C2853( C2823 C2853 ) \nC2823_=_C2884( C2823 C2884 ) C2823_=_C2942( C2823 C2942 ) C2823_=_C2966( C2823 C2966 ) C2823_=_C3442( C2823 C3442 ) C2823_=_C3556( C2823 C3556 ) C2823_=_C3631( C2823 C3631 ) \nC2823_=_C3632( C2823 C3632 ) C2823_=_C3633( C2823 C3633 ) C2823_=_C3634( C2823 C3634 ) C2823_=_C3636( C2823 C3636 ) C2823_=_C3638( C2823 C3638 ) C2823_=_C3640( C2823 C3640 ) \nC2823_=_C3641( C2823 C3641 ) C2823_=_C3642( C2823 C3642 ) C2834_=_C2839( C2834 C2839 ) C2834_=_C2840( C2834 C2840 ) C2834_=_C2845( C2834 C2845 ) C2834_=_C2847( C2834 C2847 ) \nC2834_=_C2995( C2834 C2995 ) C2834_=_C3159( C2834 C3159 ) C2834_=_C3190( C2834 C3190 ) C2834_=_C3191( C2834 C3191 ) C2834_=_C3192( C2834 C3192 ) C2834_=_C3194( C2834 C3194 ) \nC2834_=_C3195( C2834 C3195 ) C2834_=_C3196( C2834 C3196 ) C2834_=_C3197( C2834 C3197 ) C2834_=_C3198( C2834 C3198 ) C2834_=_C3202( C2834 C3202 ) C2834_=_C3203( C2834 C3203 ) \nC2839_=_C2840( C2839 C2840 ) C2839_=_C2845( C2839 C2845 ) C2839_=_C2847( C2839 C2847 ) C2839_=_C2984( C2839 C2984 ) C2839_=_C3092( C2839 C3092 ) C2839_=_C3125( C2839 C3125 ) \nC2839_=_C3335( C2839 C3335 ) C2839_=_C3345( C2839 C3345 ) C2839_=_C3490( C2839 C3490 ) C2839_=_C3498( C2839 C3498 ) C2839_=_C3499( C2839 C3499 ) C2839_=_C3500( C2839 C3500 ) \nC2839_=_C3501( C2839 C3501 ) C2839_=_C3502( C2839 C3502 ) C2839_=_C3503( C2839 C3503 ) C2839_=_C3504( C2839 C3504 ) C2840_=_C2845( C2840 C2845 ) C2840_=_C2847( C2840 C2847 ) \nC2840_=_C2999( C2840 C2999 ) C2840_=_C3181( C2840 C3181 ) C2840_=_C3222( C2840 C3222 ) C2840_=_C3286( C2840 C3286 ) C2840_=_C3327( C2840 C3327 ) C2840_=_C3348( C2840 C3348 ) \nC2840_=_C3426( C2840 C3426 ) C2840_=_C3709( C2840 C3709 ) C2840_=_C3741( C2840 C3741 ) C2840_=_C3743( C2840 C3743 ) C2840_=_C3744( C2840 C3744 ) C2840_=_C3745( C2840 C3745 ) \nC2840_=_C3746(</w:t>
      </w:r>
    </w:p>
    <w:p>
      <w:pPr>
        <w:pStyle w:val="PreformattedText"/>
        <w:bidi w:val="0"/>
        <w:spacing w:before="0" w:after="0"/>
        <w:jc w:val="left"/>
        <w:rPr/>
      </w:pPr>
      <w:r>
        <w:rPr/>
        <w:t xml:space="preserve"> </w:t>
      </w:r>
      <w:r>
        <w:rPr/>
        <w:t>C2840 C3746 ) C2840_=_C3747( C2840 C3747 ) C2845_=_C2847( C2845 C2847 ) C2845_=_C3004( C2845 C3004 ) C2845_=_C3068( C2845 C3068 ) C2845_=_C3098( C2845 C3098 ) \nC2845_=_C3294( C2845 C3294 ) C2845_=_C3595( C2845 C3595 ) C2845_=_C3710( C2845 C3710 ) C2845_=_C3796( C2845 C3796 ) C2845_=_C3851( C2845 C3851 ) C2845_=_C3956( C2845 C3956 ) \nC2845_=_C4007( C2845 C4007 ) C2845_=_C4037( C2845 C4037 ) C2845_=_C4041( C2845 C4041 ) C2845_=_C4042( C2845 C4042 ) C2845_=_C4043( C2845 C4043 ) C2845_=_C4044( C2845 C4044 ) \nC2845_=_C4045( C2845 C4045 ) C2847_=_C3214( C2847 C3214 ) C2847_=_C3450( C2847 C3450 ) C2847_=_C3527( C2847 C3527 ) C2847_=_C3648( C2847 C3648 ) C2847_=_C3888( C2847 C3888 ) \nC2847_=_C3895( C2847 C3895 ) C2847_=_C3924( C2847 C3924 ) C2847_=_C4051( C2847 C4051 ) C2847_=_C4066( C2847 C4066 ) C2847_=_C4067( C2847 C4067 ) C2851_=_C2853( C2851 C2853 ) \nC2851_=_C2857( C2851 C2857 ) C2851_=_C2859( C2851 C2859 ) C2851_=_C2862( C2851 C2862 ) C2851_=_C2867( C2851 C2867 ) C2851_=_C2915( C2851 C2915 ) C2851_=_C2916( C2851 C2916 ) \nC2851_=_C2917( C2851 C2917 ) C2851_=_C2918( C2851 C2918 ) C2851_=_C2920( C2851 C2920 ) C2851_=_C2922( C2851 C2922 ) C2851_=_C2924( C2851 C2924 ) C2851_=_C2925( C2851 C2925 ) \nC2851_=_C2927( C2851 C2927 ) C2851_=_C2928( C2851 C2928 ) C2851_=_C2930( C2851 C2930 ) C2851_=_C2931( C2851 C2931 ) C2851_=_C2932( C2851 C2932 ) C2851_=_C2933( C2851 C2933 ) \nC2851_=_C2934( C2851 C2934 ) C2853_=_C2857( C2853 C2857 ) C2853_=_C2859( C2853 C2859 ) C2853_=_C2862( C2853 C2862 ) C2853_=_C2867( C2853 C2867 ) C2853_=_C2884( C2853 C2884 ) \nC2853_=_C2942( C2853 C2942 ) C2853_=_C2966( C2853 C2966 ) C2853_=_C3442( C2853 C3442 ) C2853_=_C3556( C2853 C3556 ) C2853_=_C3631( C2853 C3631 ) C2853_=_C3632( C2853 C3632 ) \nC2853_=_C3633( C2853 C3633 ) C2853_=_C3634( C2853 C3634 ) C2853_=_C3636( C2853 C3636 ) C2853_=_C3638( C2853 C3638 ) C2853_=_C3640( C2853 C3640 ) C2853_=_C3641( C2853 C3641 ) \nC2853_=_C3642( C2853 C3642 ) C2857_=_C2859( C2857 C2859 ) C2857_=_C2862( C2857 C2862 ) C2857_=_C2867( C2857 C2867 ) C2857_=_C2906( C2857 C2906 ) C2857_=_C2969( C2857 C2969 ) \nC2857_=_C3024( C2857 C3024 ) C2857_=_C3263( C2857 C3263 ) C2857_=_C3314( C2857 C3314 ) C2857_=_C3560( C2857 C3560 ) C2857_=_C3653( C2857 C3653 ) C2857_=_C3701( C2857 C3701 ) \nC2857_=_C3755( C2857 C3755 ) C2857_=_C3756( C2857 C3756 ) C2857_=_C3757( C2857 C3757 ) C2857_=_C3759( C2857 C3759 ) C2857_=_C3760( C2857 C3760 ) C2857_=_C3762( C2857 C3762 ) \nC2857_=_C3763( C2857 C3763 ) C2857_=_C3764( C2857 C3764 ) C2857_=_C3765( C2857 C3765 ) C2859_=_C2862( C2859 C2862 ) C2859_=_C2867( C2859 C2867 ) C2859_=_C2911( C2859 C2911 ) \nC2859_=_C3038( C2859 C3038 ) C2859_=_C3056( C2859 C3056 ) C2859_=_C3268( C2859 C3268 ) C2859_=_C3456( C2859 C3456 ) C2859_=_C3563( C2859 C3563 ) C2859_=_C3655( C2859 C3655 ) \nC2859_=_C3773( C2859 C3773 ) C2859_=_C3828( C2859 C3828 ) C2859_=_C3844( C2859 C3844 ) C2859_=_C3915( C2859 C3915 ) C2859_=_C3947( C2859 C3947 ) C2859_=_C3949( C2859 C3949 ) \nC2859_=_C3950( C2859 C3950 ) C2859_=_C3951( C2859 C3951 ) C2859_=_C3952( C2859 C3952 ) C2859_=_C3953( C2859 C3953 ) C2862_=_C2867( C2862 C2867 ) C2862_=_C3212( C2862 C3212 ) \nC2862_=_C3449( C2862 C3449 ) C2862_=_C3459( C2862 C3459 ) C2862_=_C3566( C2862 C3566 ) C2862_=_C3658( C2862 C3658 ) C2862_=_C3770( C2862 C3770 ) C2862_=_C3892( C2862 C3892 ) \nC2862_=_C3923( C2862 C3923 ) C2862_=_C3976( C2862 C3976 ) C2862_=_C3992( C2862 C3992 ) C2867_=_C2933( C2867 C2933 ) C2867_=_C2961( C2867 C2961 ) C2867_=_C3072( C2867 C3072 ) \nC2867_=_C3101( C2867 C3101 ) C2867_=_C3569( C2867 C3569 ) C2867_=_C3597( C2867 C3597 ) C2867_=_C3641( C2867 C3641 ) C2867_=_C3651( C2867 C3651 ) C2867_=_C3660( C2867 C3660 ) \nC2867_=_C3714( C2867 C3714 ) C2867_=_C3764( C2867 C3764 ) C2867_=_C3940( C2867 C3940 ) C2867_=_C3952( C2867 C3952 ) C2867_=_C3979( C2867 C3979 ) C2867_=_C3992( C2867 C3992 ) \nC2867_=_C4045( C2867 C4045 ) C2867_=_C4062( C2867 C4062 ) C2867_=_C4071( C2867 C4071 ) C2867_=_C4090( C2867 C4090 ) C2870_=_C2949( C2870 C2949 ) C2870_=_C2950( C2870 C2950 ) \nC2870_=_C2951( C2870 C2951 ) C2870_=_C2952( C2870 C2952 ) C2870_=_C2953( C2870 C2953 ) C2870_=_C2954( C2870 C2954 ) C2870_=_C2955( C2870 C2955 ) C2870_=_C2956( C2870 C2956 ) \nC2870_=_C2957( C2870 C2957 ) C2870_=_C2958( C2870 C2958 ) C2870_=_C2960( C2870 C2960 ) C2870_=_C2961( C2870 C2961 ) C2870_=_C2962( C2870 C2962 ) C2884_=_C2942( C2884 C2942 ) \nC2884_=_C2966( C2884 C2966 ) C2884_=_C3442( C2884 C3442 ) C2884_=_C3556( C2884 C3556 ) C2884_=_C3631( C2884 C3631 ) C2884_=_C3632( C2884 C3632 ) C2884_=_C3633( C2884 C3633 ) \nC2884_=_C3634( C2884 C3634 ) C2884_=_C3636( C2884 C3636 ) C2884_=_C3638( C2884 C3638 ) C2884_=_C3640( C2884 C3640 ) C2884_=_C3641( C2884 C3641 ) C2884_=_C3642( C2884 C3642 ) \nC2904_=_C2906( C2904 C2906 ) C2904_=_C2911( C2904 C2911 ) C2904_=_C2968( C2904 C2968 ) C2904_=_C2986( C2904 C2986 ) C2904_=_C3094( C2904 C3094 ) C2904_=_C3105( C2904 C3105 ) \nC2904_=_C3262( C2904 C3262 ) C2904_=_C3491( C2904 C3491 ) C2904_=_C3701( C2904 C3701 ) C2904_=_C3702( C2904 C3702 ) C2904_=_C3703( C2904 C3703 ) C2904_=_C3704( C2904 C3704 ) \nC2904_=_C3705( C2904 C3705 ) C2904_=_C3707( C2904 C3707 ) C2904_=_C3708( C2904 C3708 ) C2906_=_C2911( C2906 C2911 ) C2906_=_C2969( C2906 C2969 ) C2906_=_C3024( C2906 C3024 ) \nC2906_=_C3263( C2906 C3263 ) C2906_=_C3314( C2906 C3314 ) C2906_=_C3560( C2906 C3560 ) C2906_=_C3653( C2906 C3653 ) C2906_=_C3701( C2906 C3701 ) C2906_=_C3755( C2906 C3755 ) \nC2906_=_C3756( C2906 C3756 ) C2906_=_C3757( C2906 C3757 ) C2906_=_C3759( C2906 C3759 ) C2906_=_C3760( C2906 C3760 ) C2906_=_C3762( C2906 C3762 ) C2906_=_C3763( C2906 C3763 ) \nC2906_=_C3764( C2906 C3764 ) C2906_=_C3765( C2906 C3765 ) C2911_=_C3038( C2911 C3038 ) C2911_=_C3056( C2911 C3056 ) C2911_=_C3268( C2911 C3268 ) C2911_=_C3456( C2911 C3456 ) \nC2911_=_C3563( C2911 C3563 ) C2911_=_C3655( C2911 C3655 ) C2911_=_C3773( C2911 C3773 ) C2911_=_C3828( C2911 C3828 ) C2911_=_C3844( C2911 C3844 ) C2911_=_C3915( C2911 C3915 ) \nC2911_=_C3947( C2911 C3947 ) C2911_=_C3949( C2911 C3949 ) C2911_=_C3950( C2911 C3950 ) C2911_=_C3951( C2911 C3951 ) C2911_=_C3952( C2911 C3952 ) C2911_=_C3953( C2911 C3953 ) \nC2915_=_C2916( C2915 C2916 ) C2915_=_C2917( C2915 C2917 ) C2915_=_C2918( C2915 C2918 ) C2915_=_C2920( C2915 C2920 ) C2915_=_C2922( C2915 C2922 ) C2915_=_C2924( C2915 C2924 ) \nC2915_=_C2925( C2915 C2925 ) C2915_=_C2927( C2915 C2927 ) C2915_=_C2928( C2915 C2928 ) C2915_=_C2930( C2915 C2930 ) C2915_=_C2931( C2915 C2931 ) C2915_=_C2932( C2915 C2932 ) \nC2915_=_C2933( C2915 C2933 ) C2915_=_C2934( C2915 C2934 ) C2915_=_C2981( C2915 C2981 ) C2915_=_C3089( C2915 C3089 ) C2915_=_C3148( C2915 C3148 ) C2915_=_C3149( C2915 C3149 ) \nC2915_=_C3150( C2915 C3150 ) C2915_=_C3152( C2915 C3152 ) C2915_=_C3153( C2915 C3153 ) C2915_=_C3155( C2915 C3155 ) C2915_=_C3156( C2915 C3156 ) C2915_=_C3157( C2915 C3157 ) \nC2915_=_C3158( C2915 C3158 ) C2916_=_C2917( C2916 C2917 ) C2916_=_C2918( C2916 C2918 ) C2916_=_C2920( C2916 C2920 ) C2916_=_C2922( C2916 C2922 ) C2916_=_C2924( C2916 C2924 ) \nC2916_=_C2925( C2916 C2925 ) C2916_=_C2927( C2916 C2927 ) C2916_=_C2928( C2916 C2928 ) C2916_=_C2930( C2916 C2930 ) C2916_=_C2931( C2916 C2931 ) C2916_=_C2932( C2916 C2932 ) \nC2916_=_C2933( C2916 C2933 ) C2916_=_C2934( C2916 C2934 ) C2916_=_C3149( C2916 C3149 ) C2917_=_C2918( C2917 C2918 ) C2917_=_C2920( C2917 C2920 ) C2917_=_C2922( C2917 C2922 ) \nC2917_=_C2924( C2917 C2924 ) C2917_=_C2925( C2917 C2925 ) C2917_=_C2927( C2917 C2927 ) C2917_=_C2928( C2917 C2928 ) C2917_=_C2930( C2917 C2930 ) C2917_=_C2931( C2917 C2931 ) \nC2917_=_C2932( C2917 C2932 ) C2917_=_C2933( C2917 C2933 ) C2917_=_C2934( C2917 C2934 ) C2917_=_C3153( C2917 C3153 ) C2917_=_C3247( C2917 C3247 ) C2917_=_C3377( C2917 C3377 ) \nC2918_=_C2920( C2918 C2920 ) C2918_=_C2922( C2918 C2922 ) C2918_=_C2924( C2918 C2924 ) C2918_=_C2925( C2918 C2925 ) C2918_=_C2927( C2918 C2927 ) C2918_=_C2928( C2918 C2928 ) \nC2918_=_C2930( C2918 C2930 ) C2918_=_C2931( C2918 C2931 ) C2918_=_C2932( C2918 C2932 ) C2918_=_C2933( C2918 C2933 ) C2918_=_C2934( C2918 C2934 ) C2918_=_C3556( C2918 C3556 ) \nC2918_=_C3560( C2918 C3560 ) C2918_=_C3563( C2918 C3563 ) C2918_=_C3566( C2918 C3566 ) C2918_=_C3569( C2918 C3569 ) C2920_=_C2922( C2920 C2922 ) C2920_=_C2924( C2920 C2924 ) \nC2920_=_C2925( C2920 C2925 ) C2920_=_C2927( C2920 C2927 ) C2920_=_C2928( C2920 C2928 ) C2920_=_C2930( C2920 C2930 ) C2920_=_C2931( C2920 C2931 ) C2920_=_C2932( C2920 C2932 ) \nC2920_=_C2933( C2920 C2933 ) C2920_=_C2934( C2920 C2934 ) C2920_=_C3015( C2920 C3015 ) C2920_=_C3249( C2920 C3249 ) C2920_=_C3631( C2920 C3631 ) C2920_=_C3653( C2920 C3653 ) \nC2920_=_C3655( C2920 C3655 ) C2920_=_C3658( C2920 C3658 ) C2920_=_C3660( C2920 C3660 ) C2922_=_C2924( C2922 C2924 ) C2922_=_C2925( C2922 C2925 ) C2922_=_C2927( C2922 C2927 ) \nC2922_=_C2928( C2922 C2928 ) C2922_=_C2930( C2922 C2930 ) C2922_=_C2931( C2922 C2931 ) C2922_=_C2932( C2922 C2932 ) C2922_=_C2933( C2922 C2933 ) C2922_=_C2934( C2922 C2934 ) \nC2922_=_C3026( C2922 C3026 ) C2922_=_C3756( C2922 C3756 ) C2922_=_C3851( C2922 C3851 ) C2922_=_C3852( C2922 C3852 ) C2922_=_C3853( C2922 C3853 ) C2924_=_C2925( C2924 C2925 ) \nC2924_=_C2927( C2924 C2927 ) C2924_=_C2928( C2924 C2928 ) C2924_=_C2930( C2924 C2930 ) C2924_=_C2931( C2924 C2931 ) C2924_=_C2932( C2924 C2932 ) C2924_=_C2933( C2924 C2933 ) \nC2924_=_C2934( C2924 C2934 ) C2924_=_C3028( C2924 C3028 ) C2924_=_C3759( C2924 C3759 ) C2924_=_C3956( C2924 C3956 ) C2924_=_C3957( C2924 C3957 ) C2924_=_C3958( C2924 C3958 ) \nC2925_=_C2927( C2925 C2927 ) C2925_=_C2928( C2925 C2928 ) C2925_=_C2930( C2925 C2930 ) C2925_=_C2931( C2925 C2931 ) C2925_=_C2932( C2925 C2932 ) C2925_=_C2933( C2925 C2933 ) \nC2925_=_C2934( C2925 C2934 ) C2925_=_C3638( C2925 C3638 ) C2925_=_C3760( C2925 C3760 ) C2925_=_C3947( C2925 C3947 ) C2925_=_C3976( C2925 C3976 ) C2925_=_C3979( C2925 C3979 ) \nC2927_=_C2928( C2927 C2928 ) C2927_=_C2930( C2927 C2930 ) C2927_=_C2931(</w:t>
      </w:r>
    </w:p>
    <w:p>
      <w:pPr>
        <w:pStyle w:val="PreformattedText"/>
        <w:bidi w:val="0"/>
        <w:spacing w:before="0" w:after="0"/>
        <w:jc w:val="left"/>
        <w:rPr/>
      </w:pPr>
      <w:r>
        <w:rPr/>
        <w:t xml:space="preserve"> </w:t>
      </w:r>
      <w:r>
        <w:rPr/>
        <w:t>C2927 C2931 ) C2927_=_C2932( C2927 C2932 ) C2927_=_C2933( C2927 C2933 ) C2927_=_C2934( C2927 C2934 ) \nC2927_=_C4007( C2927 C4007 ) C2927_=_C4008( C2927 C4008 ) C2927_=_C4009( C2927 C4009 ) C2928_=_C2930( C2928 C2930 ) C2928_=_C2931( C2928 C2931 ) C2928_=_C2932( C2928 C2932 ) \nC2928_=_C2933( C2928 C2933 ) C2928_=_C2934( C2928 C2934 ) C2928_=_C4037( C2928 C4037 ) C2928_=_C4038( C2928 C4038 ) C2928_=_C4039( C2928 C4039 ) C2930_=_C2931( C2930 C2931 ) \nC2930_=_C2932( C2930 C2932 ) C2930_=_C2933( C2930 C2933 ) C2930_=_C2934( C2930 C2934 ) C2930_=_C3111( C2930 C3111 ) C2930_=_C3647( C2930 C3647 ) C2930_=_C3852( C2930 C3852 ) \nC2930_=_C3859( C2930 C3859 ) C2930_=_C3935( C2930 C3935 ) C2930_=_C3957( C2930 C3957 ) C2930_=_C3985( C2930 C3985 ) C2930_=_C4008( C2930 C4008 ) C2930_=_C4038( C2930 C4038 ) \nC2930_=_C4041( C2930 C4041 ) C2930_=_C4057( C2930 C4057 ) C2930_=_C4063( C2930 C4063 ) C2931_=_C2932( C2931 C2932 ) C2931_=_C2933( C2931 C2933 ) C2931_=_C2934( C2931 C2934 ) \nC2931_=_C2946( C2931 C2946 ) C2931_=_C3005( C2931 C3005 ) C2931_=_C3057( C2931 C3057 ) C2931_=_C3529( C2931 C3529 ) C2931_=_C3767( C2931 C3767 ) C2931_=_C3853( C2931 C3853 ) \nC2931_=_C3865( C2931 C3865 ) C2931_=_C3958( C2931 C3958 ) C2931_=_C4009( C2931 C4009 ) C2931_=_C4011( C2931 C4011 ) C2931_=_C4039( C2931 C4039 ) C2931_=_C4042( C2931 C4042 ) \nC2932_=_C2933( C2932 C2933 ) C2932_=_C2934( C2932 C2934 ) C2932_=_C2960( C2932 C2960 ) C2932_=_C3157( C2932 C3157 ) C2932_=_C3745( C2932 C3745 ) C2932_=_C4044( C2932 C4044 ) \nC2932_=_C4090( C2932 C4090 ) C2933_=_C2934( C2933 C2934 ) C2933_=_C2961( C2933 C2961 ) C2933_=_C3072( C2933 C3072 ) C2933_=_C3101( C2933 C3101 ) C2933_=_C3569( C2933 C3569 ) \nC2933_=_C3597( C2933 C3597 ) C2933_=_C3641( C2933 C3641 ) C2933_=_C3651( C2933 C3651 ) C2933_=_C3660( C2933 C3660 ) C2933_=_C3714( C2933 C3714 ) C2933_=_C3764( C2933 C3764 ) \nC2933_=_C3940( C2933 C3940 ) C2933_=_C3952( C2933 C3952 ) C2933_=_C3979( C2933 C3979 ) C2933_=_C3992( C2933 C3992 ) C2933_=_C4045( C2933 C4045 ) C2933_=_C4062( C2933 C4062 ) \nC2933_=_C4071( C2933 C4071 ) C2933_=_C4090( C2933 C4090 ) C2934_=_C3158( C2934 C3158 ) C2934_=_C3953( C2934 C3953 ) C2942_=_C2946( C2942 C2946 ) C2942_=_C2966( C2942 C2966 ) \nC2942_=_C3442( C2942 C3442 ) C2942_=_C3556( C2942 C3556 ) C2942_=_C3631( C2942 C3631 ) C2942_=_C3632( C2942 C3632 ) C2942_=_C3633( C2942 C3633 ) C2942_=_C3634( C2942 C3634 ) \nC2942_=_C3636( C2942 C3636 ) C2942_=_C3638( C2942 C3638 ) C2942_=_C3640( C2942 C3640 ) C2942_=_C3641( C2942 C3641 ) C2942_=_C3642( C2942 C3642 ) C2946_=_C3005( C2946 C3005 ) \nC2946_=_C3057( C2946 C3057 ) C2946_=_C3529( C2946 C3529 ) C2946_=_C3767( C2946 C3767 ) C2946_=_C3853( C2946 C3853 ) C2946_=_C3865( C2946 C3865 ) C2946_=_C3958( C2946 C3958 ) \nC2946_=_C4009( C2946 C4009 ) C2946_=_C4011( C2946 C4011 ) C2946_=_C4039( C2946 C4039 ) C2946_=_C4042( C2946 C4042 ) C2949_=_C2950( C2949 C2950 ) C2949_=_C2951( C2949 C2951 ) \nC2949_=_C2952( C2949 C2952 ) C2949_=_C2953( C2949 C2953 ) C2949_=_C2954( C2949 C2954 ) C2949_=_C2955( C2949 C2955 ) C2949_=_C2956( C2949 C2956 ) C2949_=_C2957( C2949 C2957 ) \nC2949_=_C2958( C2949 C2958 ) C2949_=_C2960( C2949 C2960 ) C2949_=_C2961( C2949 C2961 ) C2949_=_C2962( C2949 C2962 ) C2949_=_C3063( C2949 C3063 ) C2949_=_C3068( C2949 C3068 ) \nC2949_=_C3072( C2949 C3072 ) C2950_=_C2951( C2950 C2951 ) C2950_=_C2952( C2950 C2952 ) C2950_=_C2953( C2950 C2953 ) C2950_=_C2954( C2950 C2954 ) C2950_=_C2955( C2950 C2955 ) \nC2950_=_C2956( C2950 C2956 ) C2950_=_C2957( C2950 C2957 ) C2950_=_C2958( C2950 C2958 ) C2950_=_C2960( C2950 C2960 ) C2950_=_C2961( C2950 C2961 ) C2950_=_C2962( C2950 C2962 ) \nC2950_=_C3089( C2950 C3089 ) C2950_=_C3092( C2950 C3092 ) C2950_=_C3094( C2950 C3094 ) C2950_=_C3098( C2950 C3098 ) C2950_=_C3101( C2950 C3101 ) C2951_=_C2952( C2951 C2952 ) \nC2951_=_C2953( C2951 C2953 ) C2951_=_C2954( C2951 C2954 ) C2951_=_C2955( C2951 C2955 ) C2951_=_C2956( C2951 C2956 ) C2951_=_C2957( C2951 C2957 ) C2951_=_C2958( C2951 C2958 ) \nC2951_=_C2960( C2951 C2960 ) C2951_=_C2961( C2951 C2961 ) C2951_=_C2962( C2951 C2962 ) C2951_=_C3022( C2951 C3022 ) C2951_=_C3314( C2951 C3314 ) C2952_=_C2953( C2952 C2953 ) \nC2952_=_C2954( C2952 C2954 ) C2952_=_C2955( C2952 C2955 ) C2952_=_C2956( C2952 C2956 ) C2952_=_C2957( C2952 C2957 ) C2952_=_C2958( C2952 C2958 ) C2952_=_C2960( C2952 C2960 ) \nC2952_=_C2961( C2952 C2961 ) C2952_=_C2962( C2952 C2962 ) C2952_=_C3345( C2952 C3345 ) C2952_=_C3348( C2952 C3348 ) C2953_=_C2954( C2953 C2954 ) C2953_=_C2955( C2953 C2955 ) \nC2953_=_C2956( C2953 C2956 ) C2953_=_C2957( C2953 C2957 ) C2953_=_C2958( C2953 C2958 ) C2953_=_C2960( C2953 C2960 ) C2953_=_C2961( C2953 C2961 ) C2953_=_C2962( C2953 C2962 ) \nC2953_=_C3148( C2953 C3148 ) C2954_=_C2955( C2954 C2955 ) C2954_=_C2956( C2954 C2956 ) C2954_=_C2957( C2954 C2957 ) C2954_=_C2958( C2954 C2958 ) C2954_=_C2960( C2954 C2960 ) \nC2954_=_C2961( C2954 C2961 ) C2954_=_C2962( C2954 C2962 ) C2954_=_C3192( C2954 C3192 ) C2954_=_C3595( C2954 C3595 ) C2954_=_C3597( C2954 C3597 ) C2955_=_C2956( C2955 C2956 ) \nC2955_=_C2957( C2955 C2957 ) C2955_=_C2958( C2955 C2958 ) C2955_=_C2960( C2955 C2960 ) C2955_=_C2961( C2955 C2961 ) C2955_=_C2962( C2955 C2962 ) C2956_=_C2957( C2956 C2957 ) \nC2956_=_C2958( C2956 C2958 ) C2956_=_C2960( C2956 C2960 ) C2956_=_C2961( C2956 C2961 ) C2956_=_C2962( C2956 C2962 ) C2956_=_C3709( C2956 C3709 ) C2956_=_C3710( C2956 C3710 ) \nC2956_=_C3714( C2956 C3714 ) C2957_=_C2958( C2957 C2958 ) C2957_=_C2960( C2957 C2960 ) C2957_=_C2961( C2957 C2961 ) C2957_=_C2962( C2957 C2962 ) C2957_=_C3888( C2957 C3888 ) \nC2958_=_C2960( C2958 C2960 ) C2958_=_C2961( C2958 C2961 ) C2958_=_C2962( C2958 C2962 ) C2960_=_C2961( C2960 C2961 ) C2960_=_C2962( C2960 C2962 ) C2960_=_C3157( C2960 C3157 ) \nC2960_=_C3745( C2960 C3745 ) C2960_=_C4044( C2960 C4044 ) C2960_=_C4090( C2960 C4090 ) C2961_=_C2962( C2961 C2962 ) C2961_=_C3072( C2961 C3072 ) C2961_=_C3101( C2961 C3101 ) \nC2961_=_C3569( C2961 C3569 ) C2961_=_C3597( C2961 C3597 ) C2961_=_C3641( C2961 C3641 ) C2961_=_C3651( C2961 C3651 ) C2961_=_C3660( C2961 C3660 ) C2961_=_C3714( C2961 C3714 ) \nC2961_=_C3764( C2961 C3764 ) C2961_=_C3940( C2961 C3940 ) C2961_=_C3952( C2961 C3952 ) C2961_=_C3979( C2961 C3979 ) C2961_=_C3992( C2961 C3992 ) C2961_=_C4045( C2961 C4045 ) \nC2961_=_C4062( C2961 C4062 ) C2961_=_C4071( C2961 C4071 ) C2961_=_C4090( C2961 C4090 ) C2966_=_C2968( C2966 C2968 ) C2966_=_C2969( C2966 C2969 ) C2966_=_C3442( C2966 C3442 ) \nC2966_=_C3556( C2966 C3556 ) C2966_=_C3631( C2966 C3631 ) C2966_=_C3632( C2966 C3632 ) C2966_=_C3633( C2966 C3633 ) C2966_=_C3634( C2966 C3634 ) C2966_=_C3636( C2966 C3636 ) \nC2966_=_C3638( C2966 C3638 ) C2966_=_C3640( C2966 C3640 ) C2966_=_C3641( C2966 C3641 ) C2966_=_C3642( C2966 C3642 ) C2968_=_C2969( C2968 C2969 ) C2968_=_C2986( C2968 C2986 ) \nC2968_=_C3094( C2968 C3094 ) C2968_=_C3105( C2968 C3105 ) C2968_=_C3262( C2968 C3262 ) C2968_=_C3491( C2968 C3491 ) C2968_=_C3701( C2968 C3701 ) C2968_=_C3702( C2968 C3702 ) \nC2968_=_C3703( C2968 C3703 ) C2968_=_C3704( C2968 C3704 ) C2968_=_C3705( C2968 C3705 ) C2968_=_C3707( C2968 C3707 ) C2968_=_C3708( C2968 C3708 ) C2969_=_C3024( C2969 C3024 ) \nC2969_=_C3263( C2969 C3263 ) C2969_=_C3314( C2969 C3314 ) C2969_=_C3560( C2969 C3560 ) C2969_=_C3653( C2969 C3653 ) C2969_=_C3701( C2969 C3701 ) C2969_=_C3755( C2969 C3755 ) \nC2969_=_C3756( C2969 C3756 ) C2969_=_C3757( C2969 C3757 ) C2969_=_C3759( C2969 C3759 ) C2969_=_C3760( C2969 C3760 ) C2969_=_C3762( C2969 C3762 ) C2969_=_C3763( C2969 C3763 ) \nC2969_=_C3764( C2969 C3764 ) C2969_=_C3765( C2969 C3765 ) C2981_=_C2984( C2981 C2984 ) C2981_=_C2986( C2981 C2986 ) C2981_=_C3089( C2981 C3089 ) C2981_=_C3148( C2981 C3148 ) \nC2981_=_C3149( C2981 C3149 ) C2981_=_C3150( C2981 C3150 ) C2981_=_C3152( C2981 C3152 ) C2981_=_C3153( C2981 C3153 ) C2981_=_C3155( C2981 C3155 ) C2981_=_C3156( C2981 C3156 ) \nC2981_=_C3157( C2981 C3157 ) C2981_=_C3158( C2981 C3158 ) C2984_=_C2986( C2984 C2986 ) C2984_=_C3092( C2984 C3092 ) C2984_=_C3125( C2984 C3125 ) C2984_=_C3335( C2984 C3335 ) \nC2984_=_C3345( C2984 C3345 ) C2984_=_C3490( C2984 C3490 ) C2984_=_C3498( C2984 C3498 ) C2984_=_C3499( C2984 C3499 ) C2984_=_C3500( C2984 C3500 ) C2984_=_C3501( C2984 C3501 ) \nC2984_=_C3502( C2984 C3502 ) C2984_=_C3503( C2984 C3503 ) C2984_=_C3504( C2984 C3504 ) C2986_=_C3094( C2986 C3094 ) C2986_=_C3105( C2986 C3105 ) C2986_=_C3262( C2986 C3262 ) \nC2986_=_C3491( C2986 C3491 ) C2986_=_C3701( C2986 C3701 ) C2986_=_C3702( C2986 C3702 ) C2986_=_C3703( C2986 C3703 ) C2986_=_C3704( C2986 C3704 ) C2986_=_C3705( C2986 C3705 ) \nC2986_=_C3707( C2986 C3707 ) C2986_=_C3708( C2986 C3708 ) C2995_=_C2999( C2995 C2999 ) C2995_=_C3004( C2995 C3004 ) C2995_=_C3005( C2995 C3005 ) C2995_=_C3159( C2995 C3159 ) \nC2995_=_C3190( C2995 C3190 ) C2995_=_C3191( C2995 C3191 ) C2995_=_C3192( C2995 C3192 ) C2995_=_C3194( C2995 C3194 ) C2995_=_C3195( C2995 C3195 ) C2995_=_C3196( C2995 C3196 ) \nC2995_=_C3197( C2995 C3197 ) C2995_=_C3198( C2995 C3198 ) C2995_=_C3202( C2995 C3202 ) C2995_=_C3203( C2995 C3203 ) C2999_=_C3004( C2999 C3004 ) C2999_=_C3005( C2999 C3005 ) \nC2999_=_C3181( C2999 C3181 ) C2999_=_C3222( C2999 C3222 ) C2999_=_C3286( C2999 C3286 ) C2999_=_C3327( C2999 C3327 ) C2999_=_C3348( C2999 C3348 ) C2999_=_C3426( C2999 C3426 ) \nC2999_=_C3709( C2999 C3709 ) C2999_=_C3741( C2999 C3741 ) C2999_=_C3743( C2999 C3743 ) C2999_=_C3744( C2999 C3744 ) C2999_=_C3745( C2999 C3745 ) C2999_=_C3746( C2999 C3746 ) \nC2999_=_C3747( C2999 C3747 ) C3004_=_C3005( C3004 C3005 ) C3004_=_C3068( C3004 C3068 ) C3004_=_C3098( C3004 C3098 ) C3004_=_C3294( C3004 C3294 ) C3004_=_C3595( C3004 C3595 ) \nC3004_=_C3710( C3004 C3710 ) C3004_=_C3796( C3004 C3796 ) C3004_=_C3851( C3004 C3851 ) C3004_=_C3956( C3004 C3956 ) C3004_=_C4007( C3004 C4007 ) C3004_=_C4037( C3004 C4037 ) \nC3004_=_C4041( C3004 C4041 ) C3004_=_C4042( C3004 C4042 ) C3004_=_C4043( C3004 C4043 ) C3004_=_C4044( C3004 C4044 ) C3004_=_C4045(</w:t>
      </w:r>
    </w:p>
    <w:p>
      <w:pPr>
        <w:pStyle w:val="PreformattedText"/>
        <w:bidi w:val="0"/>
        <w:spacing w:before="0" w:after="0"/>
        <w:jc w:val="left"/>
        <w:rPr/>
      </w:pPr>
      <w:r>
        <w:rPr/>
        <w:t xml:space="preserve"> </w:t>
      </w:r>
      <w:r>
        <w:rPr/>
        <w:t>C3004 C4045 ) C3005_=_C3057( C3005 C3057 ) \nC3005_=_C3529( C3005 C3529 ) C3005_=_C3767( C3005 C3767 ) C3005_=_C3853( C3005 C3853 ) C3005_=_C3865( C3005 C3865 ) C3005_=_C3958( C3005 C3958 ) C3005_=_C4009( C3005 C4009 ) \nC3005_=_C4011( C3005 C4011 ) C3005_=_C4039( C3005 C4039 ) C3005_=_C4042( C3005 C4042 ) C3009_=_C3010( C3009 C3010 ) C3009_=_C3012( C3009 C3012 ) C3009_=_C3013( C3009 C3013 ) \nC3009_=_C3014( C3009 C3014 ) C3009_=_C3015( C3009 C3015 ) C3009_=_C3016( C3009 C3016 ) C3009_=_C3017( C3009 C3017 ) C3009_=_C3019( C3009 C3019 ) C3009_=_C3056( C3009 C3056 ) \nC3009_=_C3057( C3009 C3057 ) C3010_=_C3012( C3010 C3012 ) C3010_=_C3013( C3010 C3013 ) C3010_=_C3014( C3010 C3014 ) C3010_=_C3015( C3010 C3015 ) C3010_=_C3016( C3010 C3016 ) \nC3010_=_C3017( C3010 C3017 ) C3010_=_C3019( C3010 C3019 ) C3012_=_C3013( C3012 C3013 ) C3012_=_C3014( C3012 C3014 ) C3012_=_C3015( C3012 C3015 ) C3012_=_C3016( C3012 C3016 ) \nC3012_=_C3017( C3012 C3017 ) C3012_=_C3019( C3012 C3019 ) C3012_=_C3245( C3012 C3245 ) C3013_=_C3014( C3013 C3014 ) C3013_=_C3015( C3013 C3015 ) C3013_=_C3016( C3013 C3016 ) \nC3013_=_C3017( C3013 C3017 ) C3013_=_C3019( C3013 C3019 ) C3013_=_C3322( C3013 C3322 ) C3013_=_C3426( C3013 C3426 ) C3014_=_C3015( C3014 C3015 ) C3014_=_C3016( C3014 C3016 ) \nC3014_=_C3017( C3014 C3017 ) C3014_=_C3019( C3014 C3019 ) C3014_=_C3248( C3014 C3248 ) C3014_=_C3379( C3014 C3379 ) C3014_=_C3647( C3014 C3647 ) C3014_=_C3648( C3014 C3648 ) \nC3014_=_C3651( C3014 C3651 ) C3015_=_C3016( C3015 C3016 ) C3015_=_C3017( C3015 C3017 ) C3015_=_C3019( C3015 C3019 ) C3015_=_C3249( C3015 C3249 ) C3015_=_C3631( C3015 C3631 ) \nC3015_=_C3653( C3015 C3653 ) C3015_=_C3655( C3015 C3655 ) C3015_=_C3658( C3015 C3658 ) C3015_=_C3660( C3015 C3660 ) C3016_=_C3017( C3016 C3017 ) C3016_=_C3019( C3016 C3019 ) \nC3016_=_C3027( C3016 C3027 ) C3016_=_C3253( C3016 C3253 ) C3016_=_C3935( C3016 C3935 ) C3016_=_C3940( C3016 C3940 ) C3017_=_C3019( C3017 C3019 ) C3017_=_C3255( C3017 C3255 ) \nC3017_=_C3950( C3017 C3950 ) C3017_=_C4057( C3017 C4057 ) C3017_=_C4062( C3017 C4062 ) C3019_=_C3257( C3019 C3257 ) C3019_=_C3332( C3019 C3332 ) C3019_=_C3743( C3019 C3743 ) \nC3019_=_C4063( C3019 C4063 ) C3019_=_C4071( C3019 C4071 ) C3021_=_C3022( C3021 C3022 ) C3021_=_C3023( C3021 C3023 ) C3021_=_C3024( C3021 C3024 ) C3021_=_C3025( C3021 C3025 ) \nC3021_=_C3026( C3021 C3026 ) C3021_=_C3027( C3021 C3027 ) C3021_=_C3028( C3021 C3028 ) C3021_=_C3029( C3021 C3029 ) C3021_=_C3030( C3021 C3030 ) C3021_=_C3031( C3021 C3031 ) \nC3021_=_C3038( C3021 C3038 ) C3022_=_C3023( C3022 C3023 ) C3022_=_C3024( C3022 C3024 ) C3022_=_C3025( C3022 C3025 ) C3022_=_C3026( C3022 C3026 ) C3022_=_C3027( C3022 C3027 ) \nC3022_=_C3028( C3022 C3028 ) C3022_=_C3029( C3022 C3029 ) C3022_=_C3030( C3022 C3030 ) C3022_=_C3031( C3022 C3031 ) C3022_=_C3314( C3022 C3314 ) C3023_=_C3024( C3023 C3024 ) \nC3023_=_C3025( C3023 C3025 ) C3023_=_C3026( C3023 C3026 ) C3023_=_C3027( C3023 C3027 ) C3023_=_C3028( C3023 C3028 ) C3023_=_C3029( C3023 C3029 ) C3023_=_C3030( C3023 C3030 ) \nC3023_=_C3031( C3023 C3031 ) C3024_=_C3025( C3024 C3025 ) C3024_=_C3026( C3024 C3026 ) C3024_=_C3027( C3024 C3027 ) C3024_=_C3028( C3024 C3028 ) C3024_=_C3029( C3024 C3029 ) \nC3024_=_C3030( C3024 C3030 ) C3024_=_C3031( C3024 C3031 ) C3024_=_C3263( C3024 C3263 ) C3024_=_C3314( C3024 C3314 ) C3024_=_C3560( C3024 C3560 ) C3024_=_C3653( C3024 C3653 ) \nC3024_=_C3701( C3024 C3701 ) C3024_=_C3755( C3024 C3755 ) C3024_=_C3756( C3024 C3756 ) C3024_=_C3757( C3024 C3757 ) C3024_=_C3759( C3024 C3759 ) C3024_=_C3760( C3024 C3760 ) \nC3024_=_C3762( C3024 C3762 ) C3024_=_C3763( C3024 C3763 ) C3024_=_C3764( C3024 C3764 ) C3024_=_C3765( C3024 C3765 ) C3025_=_C3026( C3025 C3026 ) C3025_=_C3027( C3025 C3027 ) \nC3025_=_C3028( C3025 C3028 ) C3025_=_C3029( C3025 C3029 ) C3025_=_C3030( C3025 C3030 ) C3025_=_C3031( C3025 C3031 ) C3025_=_C3755( C3025 C3755 ) C3026_=_C3027( C3026 C3027 ) \nC3026_=_C3028( C3026 C3028 ) C3026_=_C3029( C3026 C3029 ) C3026_=_C3030( C3026 C3030 ) C3026_=_C3031( C3026 C3031 ) C3026_=_C3756( C3026 C3756 ) C3026_=_C3851( C3026 C3851 ) \nC3026_=_C3852( C3026 C3852 ) C3026_=_C3853( C3026 C3853 ) C3027_=_C3028( C3027 C3028 ) C3027_=_C3029( C3027 C3029 ) C3027_=_C3030( C3027 C3030 ) C3027_=_C3031( C3027 C3031 ) \nC3027_=_C3253( C3027 C3253 ) C3027_=_C3935( C3027 C3935 ) C3027_=_C3940( C3027 C3940 ) C3028_=_C3029( C3028 C3029 ) C3028_=_C3030( C3028 C3030 ) C3028_=_C3031( C3028 C3031 ) \nC3028_=_C3759( C3028 C3759 ) C3028_=_C3956( C3028 C3956 ) C3028_=_C3957( C3028 C3957 ) C3028_=_C3958( C3028 C3958 ) C3029_=_C3030( C3029 C3030 ) C3029_=_C3031( C3029 C3031 ) \nC3030_=_C3031( C3030 C3031 ) C3030_=_C3156( C3030 C3156 ) C3031_=_C3763( C3031 C3763 ) C3038_=_C3056( C3038 C3056 ) C3038_=_C3268( C3038 C3268 ) C3038_=_C3456( C3038 C3456 ) \nC3038_=_C3563( C3038 C3563 ) C3038_=_C3655( C3038 C3655 ) C3038_=_C3773( C3038 C3773 ) C3038_=_C3828( C3038 C3828 ) C3038_=_C3844( C3038 C3844 ) C3038_=_C3915( C3038 C3915 ) \nC3038_=_C3947( C3038 C3947 ) C3038_=_C3949( C3038 C3949 ) C3038_=_C3950( C3038 C3950 ) C3038_=_C3951( C3038 C3951 ) C3038_=_C3952( C3038 C3952 ) C3038_=_C3953( C3038 C3953 ) \nC3056_=_C3057( C3056 C3057 ) C3056_=_C3268( C3056 C3268 ) C3056_=_C3456( C3056 C3456 ) C3056_=_C3563( C3056 C3563 ) C3056_=_C3655( C3056 C3655 ) C3056_=_C3773( C3056 C3773 ) \nC3056_=_C3828( C3056 C3828 ) C3056_=_C3844( C3056 C3844 ) C3056_=_C3915( C3056 C3915 ) C3056_=_C3947( C3056 C3947 ) C3056_=_C3949( C3056 C3949 ) C3056_=_C3950( C3056 C3950 ) \nC3056_=_C3951( C3056 C3951 ) C3056_=_C3952( C3056 C3952 ) C3056_=_C3953( C3056 C3953 ) C3057_=_C3529( C3057 C3529 ) C3057_=_C3767( C3057 C3767 ) C3057_=_C3853( C3057 C3853 ) \nC3057_=_C3865( C3057 C3865 ) C3057_=_C3958( C3057 C3958 ) C3057_=_C4009( C3057 C4009 ) C3057_=_C4011( C3057 C4011 ) C3057_=_C4039( C3057 C4039 ) C3057_=_C4042( C3057 C4042 ) \nC3063_=_C3068( C3063 C3068 ) C3063_=_C3072( C3063 C3072 ) C3063_=_C3104( C3063 C3104 ) C3063_=_C3521( C3063 C3521 ) C3063_=_C3662( C3063 C3662 ) C3063_=_C3663( C3063 C3663 ) \nC3063_=_C3664( C3063 C3664 ) C3063_=_C3665( C3063 C3665 ) C3063_=_C3666( C3063 C3666 ) C3063_=_C3669( C3063 C3669 ) C3063_=_C3670( C3063 C3670 ) C3063_=_C3671( C3063 C3671 ) \nC3063_=_C3672( C3063 C3672 ) C3068_=_C3072( C3068 C3072 ) C3068_=_C3098( C3068 C3098 ) C3068_=_C3294( C3068 C3294 ) C3068_=_C3595( C3068 C3595 ) C3068_=_C3710( C3068 C3710 ) \nC3068_=_C3796( C3068 C3796 ) C3068_=_C3851( C3068 C3851 ) C3068_=_C3956( C3068 C3956 ) C3068_=_C4007( C3068 C4007 ) C3068_=_C4037( C3068 C4037 ) C3068_=_C4041( C3068 C4041 ) \nC3068_=_C4042( C3068 C4042 ) C3068_=_C4043( C3068 C4043 ) C3068_=_C4044( C3068 C4044 ) C3068_=_C4045( C3068 C4045 ) C3072_=_C3101( C3072 C3101 ) C3072_=_C3569( C3072 C3569 ) \nC3072_=_C3597( C3072 C3597 ) C3072_=_C3641( C3072 C3641 ) C3072_=_C3651( C3072 C3651 ) C3072_=_C3660( C3072 C3660 ) C3072_=_C3714( C3072 C3714 ) C3072_=_C3764( C3072 C3764 ) \nC3072_=_C3940( C3072 C3940 ) C3072_=_C3952( C3072 C3952 ) C3072_=_C3979( C3072 C3979 ) C3072_=_C3992( C3072 C3992 ) C3072_=_C4045( C3072 C4045 ) C3072_=_C4062( C3072 C4062 ) \nC3072_=_C4071( C3072 C4071 ) C3072_=_C4090( C3072 C4090 ) C3089_=_C3092( C3089 C3092 ) C3089_=_C3094( C3089 C3094 ) C3089_=_C3098( C3089 C3098 ) C3089_=_C3101( C3089 C3101 ) \nC3089_=_C3148( C3089 C3148 ) C3089_=_C3149( C3089 C3149 ) C3089_=_C3150( C3089 C3150 ) C3089_=_C3152( C3089 C3152 ) C3089_=_C3153( C3089 C3153 ) C3089_=_C3155( C3089 C3155 ) \nC3089_=_C3156( C3089 C3156 ) C3089_=_C3157( C3089 C3157 ) C3089_=_C3158( C3089 C3158 ) C3092_=_C3094( C3092 C3094 ) C3092_=_C3098( C3092 C3098 ) C3092_=_C3101( C3092 C3101 ) \nC3092_=_C3125( C3092 C3125 ) C3092_=_C3335( C3092 C3335 ) C3092_=_C3345( C3092 C3345 ) C3092_=_C3490( C3092 C3490 ) C3092_=_C3498( C3092 C3498 ) C3092_=_C3499( C3092 C3499 ) \nC3092_=_C3500( C3092 C3500 ) C3092_=_C3501( C3092 C3501 ) C3092_=_C3502( C3092 C3502 ) C3092_=_C3503( C3092 C3503 ) C3092_=_C3504( C3092 C3504 ) C3094_=_C3098( C3094 C3098 ) \nC3094_=_C3101( C3094 C3101 ) C3094_=_C3105( C3094 C3105 ) C3094_=_C3262( C3094 C3262 ) C3094_=_C3491( C3094 C3491 ) C3094_=_C3701( C3094 C3701 ) C3094_=_C3702( C3094 C3702 ) \nC3094_=_C3703( C3094 C3703 ) C3094_=_C3704( C3094 C3704 ) C3094_=_C3705( C3094 C3705 ) C3094_=_C3707( C3094 C3707 ) C3094_=_C3708( C3094 C3708 ) C3098_=_C3101( C3098 C3101 ) \nC3098_=_C3294( C3098 C3294 ) C3098_=_C3595( C3098 C3595 ) C3098_=_C3710( C3098 C3710 ) C3098_=_C3796( C3098 C3796 ) C3098_=_C3851( C3098 C3851 ) C3098_=_C3956( C3098 C3956 ) \nC3098_=_C4007( C3098 C4007 ) C3098_=_C4037( C3098 C4037 ) C3098_=_C4041( C3098 C4041 ) C3098_=_C4042( C3098 C4042 ) C3098_=_C4043( C3098 C4043 ) C3098_=_C4044( C3098 C4044 ) \nC3098_=_C4045( C3098 C4045 ) C3101_=_C3569( C3101 C3569 ) C3101_=_C3597( C3101 C3597 ) C3101_=_C3641( C3101 C3641 ) C3101_=_C3651( C3101 C3651 ) C3101_=_C3660( C3101 C3660 ) \nC3101_=_C3714( C3101 C3714 ) C3101_=_C3764( C3101 C3764 ) C3101_=_C3940( C3101 C3940 ) C3101_=_C3952( C3101 C3952 ) C3101_=_C3979( C3101 C3979 ) C3101_=_C3992( C3101 C3992 ) \nC3101_=_C4045( C3101 C4045 ) C3101_=_C4062( C3101 C4062 ) C3101_=_C4071( C3101 C4071 ) C3101_=_C4090( C3101 C4090 ) C3102_=_C3104( C3102 C3104 ) C3102_=_C3105( C3102 C3105 ) \nC3102_=_C3111( C3102 C3111 ) C3102_=_C3177( C3102 C3177 ) C3102_=_C3217( C3102 C3217 ) C3102_=_C3322( C3102 C3322 ) C3102_=_C3323( C3102 C3323 ) C3102_=_C3326( C3102 C3326 ) \nC3102_=_C3327( C3102 C3327 ) C3102_=_C3328( C3102 C3328 ) C3102_=_C3329( C3102 C3329 ) C3102_=_C3330( C3102 C3330 ) C3102_=_C3332( C3102 C3332 ) C3102_=_C3333( C3102 C3333 ) \nC3104_=_C3105( C3104 C3105 ) C3104_=_C3111( C3104 C3111 ) C3104_=_C3521( C3104 C3521 ) C3104_=_C3662( C3104 C3662 ) C3104_=_C3663( C3104 C3663 ) C3104_=_C3664( C3104 C3664 ) \nC3104_=_C3665( C3104 C3665 ) C3104_=_C3666( C3104 C3666 ) C3104_=_C3669( C3104 C3669 ) C3104_=_C3670( C3104 C3670 ) C3104_=_C3671( C3104 C3671 ) C3104_=_C3672( C3104 C3672 ) \nC3105_=_C3111(</w:t>
      </w:r>
    </w:p>
    <w:p>
      <w:pPr>
        <w:pStyle w:val="PreformattedText"/>
        <w:bidi w:val="0"/>
        <w:spacing w:before="0" w:after="0"/>
        <w:jc w:val="left"/>
        <w:rPr/>
      </w:pPr>
      <w:r>
        <w:rPr/>
        <w:t xml:space="preserve"> </w:t>
      </w:r>
      <w:r>
        <w:rPr/>
        <w:t>C3105 C3111 ) C3105_=_C3262( C3105 C3262 ) C3105_=_C3491( C3105 C3491 ) C3105_=_C3701( C3105 C3701 ) C3105_=_C3702( C3105 C3702 ) C3105_=_C3703( C3105 C3703 ) \nC3105_=_C3704( C3105 C3704 ) C3105_=_C3705( C3105 C3705 ) C3105_=_C3707( C3105 C3707 ) C3105_=_C3708( C3105 C3708 ) C3111_=_C3647( C3111 C3647 ) C3111_=_C3852( C3111 C3852 ) \nC3111_=_C3859( C3111 C3859 ) C3111_=_C3935( C3111 C3935 ) C3111_=_C3957( C3111 C3957 ) C3111_=_C3985( C3111 C3985 ) C3111_=_C4008( C3111 C4008 ) C3111_=_C4038( C3111 C4038 ) \nC3111_=_C4041( C3111 C4041 ) C3111_=_C4057( C3111 C4057 ) C3111_=_C4063( C3111 C4063 ) C3125_=_C3335( C3125 C3335 ) C3125_=_C3345( C3125 C3345 ) C3125_=_C3490( C3125 C3490 ) \nC3125_=_C3498( C3125 C3498 ) C3125_=_C3499( C3125 C3499 ) C3125_=_C3500( C3125 C3500 ) C3125_=_C3501( C3125 C3501 ) C3125_=_C3502( C3125 C3502 ) C3125_=_C3503( C3125 C3503 ) \nC3125_=_C3504( C3125 C3504 ) C3148_=_C3149( C3148 C3149 ) C3148_=_C3150( C3148 C3150 ) C3148_=_C3152( C3148 C3152 ) C3148_=_C3153( C3148 C3153 ) C3148_=_C3155( C3148 C3155 ) \nC3148_=_C3156( C3148 C3156 ) C3148_=_C3157( C3148 C3157 ) C3148_=_C3158( C3148 C3158 ) C3149_=_C3150( C3149 C3150 ) C3149_=_C3152( C3149 C3152 ) C3149_=_C3153( C3149 C3153 ) \nC3149_=_C3155( C3149 C3155 ) C3149_=_C3156( C3149 C3156 ) C3149_=_C3157( C3149 C3157 ) C3149_=_C3158( C3149 C3158 ) C3150_=_C3152( C3150 C3152 ) C3150_=_C3153( C3150 C3153 ) \nC3150_=_C3155( C3150 C3155 ) C3150_=_C3156( C3150 C3156 ) C3150_=_C3157( C3150 C3157 ) C3150_=_C3158( C3150 C3158 ) C3150_=_C3490( C3150 C3490 ) C3150_=_C3491( C3150 C3491 ) \nC3152_=_C3153( C3152 C3153 ) C3152_=_C3155( C3152 C3155 ) C3152_=_C3156( C3152 C3156 ) C3152_=_C3157( C3152 C3157 ) C3152_=_C3158( C3152 C3158 ) C3153_=_C3155( C3153 C3155 ) \nC3153_=_C3156( C3153 C3156 ) C3153_=_C3157( C3153 C3157 ) C3153_=_C3158( C3153 C3158 ) C3153_=_C3247( C3153 C3247 ) C3153_=_C3377( C3153 C3377 ) C3155_=_C3156( C3155 C3156 ) \nC3155_=_C3157( C3155 C3157 ) C3155_=_C3158( C3155 C3158 ) C3155_=_C3500( C3155 C3500 ) C3155_=_C3702( C3155 C3702 ) C3155_=_C3773( C3155 C3773 ) C3156_=_C3157( C3156 C3157 ) \nC3156_=_C3158( C3156 C3158 ) C3157_=_C3158( C3157 C3158 ) C3157_=_C3745( C3157 C3745 ) C3157_=_C4044( C3157 C4044 ) C3157_=_C4090( C3157 C4090 ) C3158_=_C3953( C3158 C3953 ) \nC3159_=_C3161( C3159 C3161 ) C3159_=_C3190( C3159 C3190 ) C3159_=_C3191( C3159 C3191 ) C3159_=_C3192( C3159 C3192 ) C3159_=_C3194( C3159 C3194 ) C3159_=_C3195( C3159 C3195 ) \nC3159_=_C3196( C3159 C3196 ) C3159_=_C3197( C3159 C3197 ) C3159_=_C3198( C3159 C3198 ) C3159_=_C3202( C3159 C3202 ) C3159_=_C3203( C3159 C3203 ) C3161_=_C3375( C3161 C3375 ) \nC3161_=_C3376( C3161 C3376 ) C3161_=_C3377( C3161 C3377 ) C3161_=_C3378( C3161 C3378 ) C3161_=_C3379( C3161 C3379 ) C3161_=_C3380( C3161 C3380 ) C3161_=_C3381( C3161 C3381 ) \nC3161_=_C3382( C3161 C3382 ) C3161_=_C3384( C3161 C3384 ) C3161_=_C3385( C3161 C3385 ) C3161_=_C3386( C3161 C3386 ) C3161_=_C3387( C3161 C3387 ) C3161_=_C3388( C3161 C3388 ) \nC3177_=_C3181( C3177 C3181 ) C3177_=_C3217( C3177 C3217 ) C3177_=_C3322( C3177 C3322 ) C3177_=_C3323( C3177 C3323 ) C3177_=_C3326( C3177 C3326 ) C3177_=_C3327( C3177 C3327 ) \nC3177_=_C3328( C3177 C3328 ) C3177_=_C3329( C3177 C3329 ) C3177_=_C3330( C3177 C3330 ) C3177_=_C3332( C3177 C3332 ) C3177_=_C3333( C3177 C3333 ) C3181_=_C3222( C3181 C3222 ) \nC3181_=_C3286( C3181 C3286 ) C3181_=_C3327( C3181 C3327 ) C3181_=_C3348( C3181 C3348 ) C3181_=_C3426( C3181 C3426 ) C3181_=_C3709( C3181 C3709 ) C3181_=_C3741( C3181 C3741 ) \nC3181_=_C3743( C3181 C3743 ) C3181_=_C3744( C3181 C3744 ) C3181_=_C3745( C3181 C3745 ) C3181_=_C3746( C3181 C3746 ) C3181_=_C3747( C3181 C3747 ) C3190_=_C3191( C3190 C3191 ) \nC3190_=_C3192( C3190 C3192 ) C3190_=_C3194( C3190 C3194 ) C3190_=_C3195( C3190 C3195 ) C3190_=_C3196( C3190 C3196 ) C3190_=_C3197( C3190 C3197 ) C3190_=_C3198( C3190 C3198 ) \nC3190_=_C3202( C3190 C3202 ) C3190_=_C3203( C3190 C3203 ) C3190_=_C3286( C3190 C3286 ) C3190_=_C3294( C3190 C3294 ) C3191_=_C3192( C3191 C3192 ) C3191_=_C3194( C3191 C3194 ) \nC3191_=_C3195( C3191 C3195 ) C3191_=_C3196( C3191 C3196 ) C3191_=_C3197( C3191 C3197 ) C3191_=_C3198( C3191 C3198 ) C3191_=_C3202( C3191 C3202 ) C3191_=_C3203( C3191 C3203 ) \nC3191_=_C3442( C3191 C3442 ) C3191_=_C3449( C3191 C3449 ) C3191_=_C3450( C3191 C3450 ) C3192_=_C3194( C3192 C3194 ) C3192_=_C3195( C3192 C3195 ) C3192_=_C3196( C3192 C3196 ) \nC3192_=_C3197( C3192 C3197 ) C3192_=_C3198( C3192 C3198 ) C3192_=_C3202( C3192 C3202 ) C3192_=_C3203( C3192 C3203 ) C3192_=_C3595( C3192 C3595 ) C3192_=_C3597( C3192 C3597 ) \nC3194_=_C3195( C3194 C3195 ) C3194_=_C3196( C3194 C3196 ) C3194_=_C3197( C3194 C3197 ) C3194_=_C3198( C3194 C3198 ) C3194_=_C3202( C3194 C3202 ) C3194_=_C3203( C3194 C3203 ) \nC3195_=_C3196( C3195 C3196 ) C3195_=_C3197( C3195 C3197 ) C3195_=_C3198( C3195 C3198 ) C3195_=_C3202( C3195 C3202 ) C3195_=_C3203( C3195 C3203 ) C3195_=_C3741( C3195 C3741 ) \nC3195_=_C3796( C3195 C3796 ) C3196_=_C3197( C3196 C3197 ) C3196_=_C3198( C3196 C3198 ) C3196_=_C3202( C3196 C3202 ) C3196_=_C3203( C3196 C3203 ) C3197_=_C3198( C3197 C3198 ) \nC3197_=_C3202( C3197 C3202 ) C3197_=_C3203( C3197 C3203 ) C3197_=_C3892( C3197 C3892 ) C3197_=_C3895( C3197 C3895 ) C3198_=_C3202( C3198 C3202 ) C3198_=_C3203( C3198 C3203 ) \nC3198_=_C3252( C3198 C3252 ) C3198_=_C3923( C3198 C3923 ) C3198_=_C3924( C3198 C3924 ) C3202_=_C3203( C3202 C3203 ) C3202_=_C3259( C3202 C3259 ) C3202_=_C3387( C3202 C3387 ) \nC3202_=_C3744( C3202 C3744 ) C3202_=_C4043( C3202 C4043 ) C3203_=_C3672( C3203 C3672 ) C3212_=_C3214( C3212 C3214 ) C3212_=_C3449( C3212 C3449 ) C3212_=_C3459( C3212 C3459 ) \nC3212_=_C3566( C3212 C3566 ) C3212_=_C3658( C3212 C3658 ) C3212_=_C3770( C3212 C3770 ) C3212_=_C3892( C3212 C3892 ) C3212_=_C3923( C3212 C3923 ) C3212_=_C3976( C3212 C3976 ) \nC3212_=_C3992( C3212 C3992 ) C3214_=_C3450( C3214 C3450 ) C3214_=_C3527( C3214 C3527 ) C3214_=_C3648( C3214 C3648 ) C3214_=_C3888( C3214 C3888 ) C3214_=_C3895( C3214 C3895 ) \nC3214_=_C3924( C3214 C3924 ) C3214_=_C4051( C3214 C4051 ) C3214_=_C4066( C3214 C4066 ) C3214_=_C4067( C3214 C4067 ) C3217_=_C3222( C3217 C3222 ) C3217_=_C3322( C3217 C3322 ) \nC3217_=_C3323( C3217 C3323 ) C3217_=_C3326( C3217 C3326 ) C3217_=_C3327( C3217 C3327 ) C3217_=_C3328( C3217 C3328 ) C3217_=_C3329( C3217 C3329 ) C3217_=_C3330( C3217 C3330 ) \nC3217_=_C3332( C3217 C3332 ) C3217_=_C3333( C3217 C3333 ) C3222_=_C3286( C3222 C3286 ) C3222_=_C3327( C3222 C3327 ) C3222_=_C3348( C3222 C3348 ) C3222_=_C3426( C3222 C3426 ) \nC3222_=_C3709( C3222 C3709 ) C3222_=_C3741( C3222 C3741 ) C3222_=_C3743( C3222 C3743 ) C3222_=_C3744( C3222 C3744 ) C3222_=_C3745( C3222 C3745 ) C3222_=_C3746( C3222 C3746 ) \nC3222_=_C3747( C3222 C3747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7( C3244 C3257 ) C3244_=_C3258( C3244 C3258 ) C3244_=_C3259( C3244 C3259 ) C3245_=_C3246( C3245 C3246 ) C3245_=_C3247( C3245 C3247 ) C3245_=_C3248( C3245 C3248 ) \nC3245_=_C3249( C3245 C3249 ) C3245_=_C3250( C3245 C3250 ) C3245_=_C3251( C3245 C3251 ) C3245_=_C3252( C3245 C3252 ) C3245_=_C3253( C3245 C3253 ) C3245_=_C3254( C3245 C3254 ) \nC3245_=_C3255( C3245 C3255 ) C3245_=_C3257( C3245 C3257 ) C3245_=_C3258( C3245 C3258 ) C3245_=_C3259( C3245 C3259 ) C3246_=_C3247( C3246 C3247 ) C3246_=_C3248( C3246 C3248 ) \nC3246_=_C3249( C3246 C3249 ) C3246_=_C3250( C3246 C3250 ) C3246_=_C3251( C3246 C3251 ) C3246_=_C3252( C3246 C3252 ) C3246_=_C3253( C3246 C3253 ) C3246_=_C3254( C3246 C3254 ) \nC3246_=_C3255( C3246 C3255 ) C3246_=_C3257( C3246 C3257 ) C3246_=_C3258( C3246 C3258 ) C3246_=_C3259( C3246 C3259 ) C3247_=_C3248( C3247 C3248 ) C3247_=_C3249( C3247 C3249 ) \nC3247_=_C3250( C3247 C3250 ) C3247_=_C3251( C3247 C3251 ) C3247_=_C3252( C3247 C3252 ) C3247_=_C3253( C3247 C3253 ) C3247_=_C3254( C3247 C3254 ) C3247_=_C3255( C3247 C3255 ) \nC3247_=_C3257( C3247 C3257 ) C3247_=_C3258( C3247 C3258 ) C3247_=_C3259( C3247 C3259 ) C3247_=_C3377( C3247 C3377 ) C3248_=_C3249( C3248 C3249 ) C3248_=_C3250( C3248 C3250 ) \nC3248_=_C3251( C3248 C3251 ) C3248_=_C3252( C3248 C3252 ) C3248_=_C3253( C3248 C3253 ) C3248_=_C3254( C3248 C3254 ) C3248_=_C3255( C3248 C3255 ) C3248_=_C3257( C3248 C3257 ) \nC3248_=_C3258( C3248 C3258 ) C3248_=_C3259( C3248 C3259 ) C3248_=_C3379( C3248 C3379 ) C3248_=_C3647( C3248 C3647 ) C3248_=_C3648( C3248 C3648 ) C3248_=_C3651( C3248 C3651 ) \nC3249_=_C3250( C3249 C3250 ) C3249_=_C3251( C3249 C3251 ) C3249_=_C3252( C3249 C3252 ) C3249_=_C3253( C3249 C3253 ) C3249_=_C3254( C3249 C3254 ) C3249_=_C3255( C3249 C3255 ) \nC3249_=_C3257( C3249 C3257 ) C3249_=_C3258( C3249 C3258 ) C3249_=_C3259( C3249 C3259 ) C3249_=_C3631( C3249 C3631 ) C3249_=_C3653( C3249 C3653 ) C3249_=_C3655( C3249 C3655 ) \nC3249_=_C3658( C3249 C3658 ) C3249_=_C3660( C3249 C3660 ) C3250_=_C3251( C3250 C3251 ) C3250_=_C3252( C3250 C3252 ) C3250_=_C3253( C3250 C3253 ) C3250_=_C3254( C3250 C3254 ) \nC3250_=_C3255( C3250 C3255 ) C3250_=_C3257( C3250 C3257 ) C3250_=_C3258( C3250 C3258 ) C3250_=_C3259( C3250 C3259 ) C3250_=_C3634( C3250 C3634 ) C3251_=_C3252( C3251 C3252 ) \nC3251_=_C3253( C3251 C3253 ) C3251_=_C3254( C3251 C3254 ) C3251_=_C3255( C3251 C3255 ) C3251_=_C3257( C3251 C3257 ) C3251_=_C3258( C3251 C3258 ) C3251_=_C3259( C3251 C3259 ) \nC3251_=_C3636( C3251 C3636 ) C3252_=_C3253( C3252 C3253 ) C3252_=_C3254( C3252 C3254 ) C3252_=_C3255( C3252 C3255 ) C3252_=_C3257( C3252 C3257 ) C3252_=_C3258( C3252 C3258 ) \nC3252_=_C3259( C3252 C3259 ) C3252_=_C3923( C3252 C3923 ) C3252_=_C3924( C3252 C3924 ) C3253_=_C3254( C3253 C3254 ) C3253_=_C3255( C3253 C3255 ) C3253_=_C3257( C3253 C3257 ) \nC3253_=_C3258( C3253 C3258 ) C3253_=_C3259( C3253 C3259 ) C3253_=_C3935(</w:t>
      </w:r>
    </w:p>
    <w:p>
      <w:pPr>
        <w:pStyle w:val="PreformattedText"/>
        <w:bidi w:val="0"/>
        <w:spacing w:before="0" w:after="0"/>
        <w:jc w:val="left"/>
        <w:rPr/>
      </w:pPr>
      <w:r>
        <w:rPr/>
        <w:t xml:space="preserve"> </w:t>
      </w:r>
      <w:r>
        <w:rPr/>
        <w:t>C3253 C3935 ) C3253_=_C3940( C3253 C3940 ) C3254_=_C3255( C3254 C3255 ) C3254_=_C3257( C3254 C3257 ) \nC3254_=_C3258( C3254 C3258 ) C3254_=_C3259( C3254 C3259 ) C3255_=_C3257( C3255 C3257 ) C3255_=_C3258( C3255 C3258 ) C3255_=_C3259( C3255 C3259 ) C3255_=_C3950( C3255 C3950 ) \nC3255_=_C4057( C3255 C4057 ) C3255_=_C4062( C3255 C4062 ) C3257_=_C3258( C3257 C3258 ) C3257_=_C3259( C3257 C3259 ) C3257_=_C3332( C3257 C3332 ) C3257_=_C3743( C3257 C3743 ) \nC3257_=_C4063( C3257 C4063 ) C3257_=_C4071( C3257 C4071 ) C3258_=_C3259( C3258 C3259 ) C3259_=_C3387( C3259 C3387 ) C3259_=_C3744( C3259 C3744 ) C3259_=_C4043( C3259 C4043 ) \nC3262_=_C3263( C3262 C3263 ) C3262_=_C3268( C3262 C3268 ) C3262_=_C3491( C3262 C3491 ) C3262_=_C3701( C3262 C3701 ) C3262_=_C3702( C3262 C3702 ) C3262_=_C3703( C3262 C3703 ) \nC3262_=_C3704( C3262 C3704 ) C3262_=_C3705( C3262 C3705 ) C3262_=_C3707( C3262 C3707 ) C3262_=_C3708( C3262 C3708 ) C3263_=_C3268( C3263 C3268 ) C3263_=_C3314( C3263 C3314 ) \nC3263_=_C3560( C3263 C3560 ) C3263_=_C3653( C3263 C3653 ) C3263_=_C3701( C3263 C3701 ) C3263_=_C3755( C3263 C3755 ) C3263_=_C3756( C3263 C3756 ) C3263_=_C3757( C3263 C3757 ) \nC3263_=_C3759( C3263 C3759 ) C3263_=_C3760( C3263 C3760 ) C3263_=_C3762( C3263 C3762 ) C3263_=_C3763( C3263 C3763 ) C3263_=_C3764( C3263 C3764 ) C3263_=_C3765( C3263 C3765 ) \nC3268_=_C3456( C3268 C3456 ) C3268_=_C3563( C3268 C3563 ) C3268_=_C3655( C3268 C3655 ) C3268_=_C3773( C3268 C3773 ) C3268_=_C3828( C3268 C3828 ) C3268_=_C3844( C3268 C3844 ) \nC3268_=_C3915( C3268 C3915 ) C3268_=_C3947( C3268 C3947 ) C3268_=_C3949( C3268 C3949 ) C3268_=_C3950( C3268 C3950 ) C3268_=_C3951( C3268 C3951 ) C3268_=_C3952( C3268 C3952 ) \nC3268_=_C3953( C3268 C3953 ) C3286_=_C3294( C3286 C3294 ) C3286_=_C3327( C3286 C3327 ) C3286_=_C3348( C3286 C3348 ) C3286_=_C3426( C3286 C3426 ) C3286_=_C3709( C3286 C3709 ) \nC3286_=_C3741( C3286 C3741 ) C3286_=_C3743( C3286 C3743 ) C3286_=_C3744( C3286 C3744 ) C3286_=_C3745( C3286 C3745 ) C3286_=_C3746( C3286 C3746 ) C3286_=_C3747( C3286 C3747 ) \nC3294_=_C3595( C3294 C3595 ) C3294_=_C3710( C3294 C3710 ) C3294_=_C3796( C3294 C3796 ) C3294_=_C3851( C3294 C3851 ) C3294_=_C3956( C3294 C3956 ) C3294_=_C4007( C3294 C4007 ) \nC3294_=_C4037( C3294 C4037 ) C3294_=_C4041( C3294 C4041 ) C3294_=_C4042( C3294 C4042 ) C3294_=_C4043( C3294 C4043 ) C3294_=_C4044( C3294 C4044 ) C3294_=_C4045( C3294 C4045 ) \nC3314_=_C3560( C3314 C3560 ) C3314_=_C3653( C3314 C3653 ) C3314_=_C3701( C3314 C3701 ) C3314_=_C3755( C3314 C3755 ) C3314_=_C3756( C3314 C3756 ) C3314_=_C3757( C3314 C3757 ) \nC3314_=_C3759( C3314 C3759 ) C3314_=_C3760( C3314 C3760 ) C3314_=_C3762( C3314 C3762 ) C3314_=_C3763( C3314 C3763 ) C3314_=_C3764( C3314 C3764 ) C3314_=_C3765( C3314 C3765 ) \nC3322_=_C3323( C3322 C3323 ) C3322_=_C3326( C3322 C3326 ) C3322_=_C3327( C3322 C3327 ) C3322_=_C3328( C3322 C3328 ) C3322_=_C3329( C3322 C3329 ) C3322_=_C3330( C3322 C3330 ) \nC3322_=_C3332( C3322 C3332 ) C3322_=_C3333( C3322 C3333 ) C3322_=_C3426( C3322 C3426 ) C3323_=_C3326( C3323 C3326 ) C3323_=_C3327( C3323 C3327 ) C3323_=_C3328( C3323 C3328 ) \nC3323_=_C3329( C3323 C3329 ) C3323_=_C3330( C3323 C3330 ) C3323_=_C3332( C3323 C3332 ) C3323_=_C3333( C3323 C3333 ) C3326_=_C3327( C3326 C3327 ) C3326_=_C3328( C3326 C3328 ) \nC3326_=_C3329( C3326 C3329 ) C3326_=_C3330( C3326 C3330 ) C3326_=_C3332( C3326 C3332 ) C3326_=_C3333( C3326 C3333 ) C3326_=_C3498( C3326 C3498 ) C3327_=_C3328( C3327 C3328 ) \nC3327_=_C3329( C3327 C3329 ) C3327_=_C3330( C3327 C3330 ) C3327_=_C3332( C3327 C3332 ) C3327_=_C3333( C3327 C3333 ) C3327_=_C3348( C3327 C3348 ) C3327_=_C3426( C3327 C3426 ) \nC3327_=_C3709( C3327 C3709 ) C3327_=_C3741( C3327 C3741 ) C3327_=_C3743( C3327 C3743 ) C3327_=_C3744( C3327 C3744 ) C3327_=_C3745( C3327 C3745 ) C3327_=_C3746( C3327 C3746 ) \nC3327_=_C3747( C3327 C3747 ) C3328_=_C3329( C3328 C3329 ) C3328_=_C3330( C3328 C3330 ) C3328_=_C3332( C3328 C3332 ) C3328_=_C3333( C3328 C3333 ) C3328_=_C3663( C3328 C3663 ) \nC3328_=_C3767( C3328 C3767 ) C3329_=_C3330( C3329 C3330 ) C3329_=_C3332( C3329 C3332 ) C3329_=_C3333( C3329 C3333 ) C3329_=_C3664( C3329 C3664 ) C3329_=_C3703( C3329 C3703 ) \nC3329_=_C3859( C3329 C3859 ) C3330_=_C3332( C3330 C3332 ) C3330_=_C3333( C3330 C3333 ) C3330_=_C3665( C3330 C3665 ) C3330_=_C3705( C3330 C3705 ) C3330_=_C3985( C3330 C3985 ) \nC3332_=_C3333( C3332 C3333 ) C3332_=_C3743( C3332 C3743 ) C3332_=_C4063( C3332 C4063 ) C3332_=_C4071( C3332 C4071 ) C3333_=_C3669( C3333 C3669 ) C3333_=_C3746( C3333 C3746 ) \nC3335_=_C3345( C3335 C3345 ) C3335_=_C3490( C3335 C3490 ) C3335_=_C3498( C3335 C3498 ) C3335_=_C3499( C3335 C3499 ) C3335_=_C3500( C3335 C3500 ) C3335_=_C3501( C3335 C3501 ) \nC3335_=_C3502( C3335 C3502 ) C3335_=_C3503( C3335 C3503 ) C3335_=_C3504( C3335 C3504 ) C3345_=_C3348( C3345 C3348 ) C3345_=_C3490( C3345 C3490 ) C3345_=_C3498( C3345 C3498 ) \nC3345_=_C3499( C3345 C3499 ) C3345_=_C3500( C3345 C3500 ) C3345_=_C3501( C3345 C3501 ) C3345_=_C3502( C3345 C3502 ) C3345_=_C3503( C3345 C3503 ) C3345_=_C3504( C3345 C3504 ) \nC3348_=_C3426( C3348 C3426 ) C3348_=_C3709( C3348 C3709 ) C3348_=_C3741( C3348 C3741 ) C3348_=_C3743( C3348 C3743 ) C3348_=_C3744( C3348 C3744 ) C3348_=_C3745( C3348 C3745 ) \nC3348_=_C3746( C3348 C3746 ) C3348_=_C3747( C3348 C3747 ) C3375_=_C3376( C3375 C3376 ) C3375_=_C3377( C3375 C3377 ) C3375_=_C3378( C3375 C3378 ) C3375_=_C3379( C3375 C3379 ) \nC3375_=_C3380( C3375 C3380 ) C3375_=_C3381( C3375 C3381 ) C3375_=_C3382( C3375 C3382 ) C3375_=_C3384( C3375 C3384 ) C3375_=_C3385( C3375 C3385 ) C3375_=_C3386( C3375 C3386 ) \nC3375_=_C3387( C3375 C3387 ) C3375_=_C3388( C3375 C3388 ) C3376_=_C3377( C3376 C3377 ) C3376_=_C3378( C3376 C3378 ) C3376_=_C3379( C3376 C3379 ) C3376_=_C3380( C3376 C3380 ) \nC3376_=_C3381( C3376 C3381 ) C3376_=_C3382( C3376 C3382 ) C3376_=_C3384( C3376 C3384 ) C3376_=_C3385( C3376 C3385 ) C3376_=_C3386( C3376 C3386 ) C3376_=_C3387( C3376 C3387 ) \nC3376_=_C3388( C3376 C3388 ) C3376_=_C3521( C3376 C3521 ) C3376_=_C3527( C3376 C3527 ) C3376_=_C3529( C3376 C3529 ) C3377_=_C3378( C3377 C3378 ) C3377_=_C3379( C3377 C3379 ) \nC3377_=_C3380( C3377 C3380 ) C3377_=_C3381( C3377 C3381 ) C3377_=_C3382( C3377 C3382 ) C3377_=_C3384( C3377 C3384 ) C3377_=_C3385( C3377 C3385 ) C3377_=_C3386( C3377 C3386 ) \nC3377_=_C3387( C3377 C3387 ) C3377_=_C3388( C3377 C3388 ) C3378_=_C3379( C3378 C3379 ) C3378_=_C3380( C3378 C3380 ) C3378_=_C3381( C3378 C3381 ) C3378_=_C3382( C3378 C3382 ) \nC3378_=_C3384( C3378 C3384 ) C3378_=_C3385( C3378 C3385 ) C3378_=_C3386( C3378 C3386 ) C3378_=_C3387( C3378 C3387 ) C3378_=_C3388( C3378 C3388 ) C3379_=_C3380( C3379 C3380 ) \nC3379_=_C3381( C3379 C3381 ) C3379_=_C3382( C3379 C3382 ) C3379_=_C3384( C3379 C3384 ) C3379_=_C3385( C3379 C3385 ) C3379_=_C3386( C3379 C3386 ) C3379_=_C3387( C3379 C3387 ) \nC3379_=_C3388( C3379 C3388 ) C3379_=_C3647( C3379 C3647 ) C3379_=_C3648( C3379 C3648 ) C3379_=_C3651( C3379 C3651 ) C3380_=_C3381( C3380 C3381 ) C3380_=_C3382( C3380 C3382 ) \nC3380_=_C3384( C3380 C3384 ) C3380_=_C3385( C3380 C3385 ) C3380_=_C3386( C3380 C3386 ) C3380_=_C3387( C3380 C3387 ) C3380_=_C3388( C3380 C3388 ) C3381_=_C3382( C3381 C3382 ) \nC3381_=_C3384( C3381 C3384 ) C3381_=_C3385( C3381 C3385 ) C3381_=_C3386( C3381 C3386 ) C3381_=_C3387( C3381 C3387 ) C3381_=_C3388( C3381 C3388 ) C3382_=_C3384( C3382 C3384 ) \nC3382_=_C3385( C3382 C3385 ) C3382_=_C3386( C3382 C3386 ) C3382_=_C3387( C3382 C3387 ) C3382_=_C3388( C3382 C3388 ) C3384_=_C3385( C3384 C3385 ) C3384_=_C3386( C3384 C3386 ) \nC3384_=_C3387( C3384 C3387 ) C3384_=_C3388( C3384 C3388 ) C3385_=_C3386( C3385 C3386 ) C3385_=_C3387( C3385 C3387 ) C3385_=_C3388( C3385 C3388 ) C3385_=_C3640( C3385 C3640 ) \nC3386_=_C3387( C3386 C3387 ) C3386_=_C3388( C3386 C3388 ) C3386_=_C3707( C3386 C3707 ) C3386_=_C3762( C3386 C3762 ) C3387_=_C3388( C3387 C3388 ) C3387_=_C3744( C3387 C3744 ) \nC3387_=_C4043( C3387 C4043 ) C3388_=_C4067( C3388 C4067 ) C3426_=_C3709( C3426 C3709 ) C3426_=_C3741( C3426 C3741 ) C3426_=_C3743( C3426 C3743 ) C3426_=_C3744( C3426 C3744 ) \nC3426_=_C3745( C3426 C3745 ) C3426_=_C3746( C3426 C3746 ) C3426_=_C3747( C3426 C3747 ) C3442_=_C3449( C3442 C3449 ) C3442_=_C3450( C3442 C3450 ) C3442_=_C3556( C3442 C3556 ) \nC3442_=_C3631( C3442 C3631 ) C3442_=_C3632( C3442 C3632 ) C3442_=_C3633( C3442 C3633 ) C3442_=_C3634( C3442 C3634 ) C3442_=_C3636( C3442 C3636 ) C3442_=_C3638( C3442 C3638 ) \nC3442_=_C3640( C3442 C3640 ) C3442_=_C3641( C3442 C3641 ) C3442_=_C3642( C3442 C3642 ) C3449_=_C3450( C3449 C3450 ) C3449_=_C3459( C3449 C3459 ) C3449_=_C3566( C3449 C3566 ) \nC3449_=_C3658( C3449 C3658 ) C3449_=_C3770( C3449 C3770 ) C3449_=_C3892( C3449 C3892 ) C3449_=_C3923( C3449 C3923 ) C3449_=_C3976( C3449 C3976 ) C3449_=_C3992( C3449 C3992 ) \nC3450_=_C3527( C3450 C3527 ) C3450_=_C3648( C3450 C3648 ) C3450_=_C3888( C3450 C3888 ) C3450_=_C3895( C3450 C3895 ) C3450_=_C3924( C3450 C3924 ) C3450_=_C4051( C3450 C4051 ) \nC3450_=_C4066( C3450 C4066 ) C3450_=_C4067( C3450 C4067 ) C3456_=_C3459( C3456 C3459 ) C3456_=_C3563( C3456 C3563 ) C3456_=_C3655( C3456 C3655 ) C3456_=_C3773( C3456 C3773 ) \nC3456_=_C3828( C3456 C3828 ) C3456_=_C3844( C3456 C3844 ) C3456_=_C3915( C3456 C3915 ) C3456_=_C3947( C3456 C3947 ) C3456_=_C3949( C3456 C3949 ) C3456_=_C3950( C3456 C3950 ) \nC3456_=_C3951( C3456 C3951 ) C3456_=_C3952( C3456 C3952 ) C3456_=_C3953( C3456 C3953 ) C3459_=_C3566( C3459 C3566 ) C3459_=_C3658( C3459 C3658 ) C3459_=_C3770( C3459 C3770 ) \nC3459_=_C3892( C3459 C3892 ) C3459_=_C3923( C3459 C3923 ) C3459_=_C3976( C3459 C3976 ) C3459_=_C3992( C3459 C3992 ) C3490_=_C3491( C3490 C3491 ) C3490_=_C3498( C3490 C3498 ) \nC3490_=_C3499( C3490 C3499 ) C3490_=_C3500( C3490 C3500 ) C3490_=_C3501( C3490 C3501 ) C3490_=_C3502( C3490 C3502 ) C3490_=_C3503( C3490 C3503 ) C3490_=_C3504( C3490 C3504 ) \nC3491_=_C3701( C3491 C3701 ) C3491_=_C3702( C3491 C3702 ) C3491_=_C3703( C3491 C3703 ) C3491_=_C3704( C3491 C3704 ) C3491_=_C3705(</w:t>
      </w:r>
    </w:p>
    <w:p>
      <w:pPr>
        <w:pStyle w:val="PreformattedText"/>
        <w:bidi w:val="0"/>
        <w:spacing w:before="0" w:after="0"/>
        <w:jc w:val="left"/>
        <w:rPr/>
      </w:pPr>
      <w:r>
        <w:rPr/>
        <w:t xml:space="preserve"> </w:t>
      </w:r>
      <w:r>
        <w:rPr/>
        <w:t>C3491 C3705 ) C3491_=_C3707( C3491 C3707 ) \nC3491_=_C3708( C3491 C3708 ) C3498_=_C3499( C3498 C3499 ) C3498_=_C3500( C3498 C3500 ) C3498_=_C3501( C3498 C3501 ) C3498_=_C3502( C3498 C3502 ) C3498_=_C3503( C3498 C3503 ) \nC3498_=_C3504( C3498 C3504 ) C3499_=_C3500( C3499 C3500 ) C3499_=_C3501( C3499 C3501 ) C3499_=_C3502( C3499 C3502 ) C3499_=_C3503( C3499 C3503 ) C3499_=_C3504( C3499 C3504 ) \nC3499_=_C3770( C3499 C3770 ) C3500_=_C3501( C3500 C3501 ) C3500_=_C3502( C3500 C3502 ) C3500_=_C3503( C3500 C3503 ) C3500_=_C3504( C3500 C3504 ) C3500_=_C3702( C3500 C3702 ) \nC3500_=_C3773( C3500 C3773 ) C3501_=_C3502( C3501 C3502 ) C3501_=_C3503( C3501 C3503 ) C3501_=_C3504( C3501 C3504 ) C3502_=_C3503( C3502 C3503 ) C3502_=_C3504( C3502 C3504 ) \nC3503_=_C3504( C3503 C3504 ) C3503_=_C4066( C3503 C4066 ) C3504_=_C3642( C3504 C3642 ) C3521_=_C3527( C3521 C3527 ) C3521_=_C3529( C3521 C3529 ) C3521_=_C3662( C3521 C3662 ) \nC3521_=_C3663( C3521 C3663 ) C3521_=_C3664( C3521 C3664 ) C3521_=_C3665( C3521 C3665 ) C3521_=_C3666( C3521 C3666 ) C3521_=_C3669( C3521 C3669 ) C3521_=_C3670( C3521 C3670 ) \nC3521_=_C3671( C3521 C3671 ) C3521_=_C3672( C3521 C3672 ) C3527_=_C3529( C3527 C3529 ) C3527_=_C3648( C3527 C3648 ) C3527_=_C3888( C3527 C3888 ) C3527_=_C3895( C3527 C3895 ) \nC3527_=_C3924( C3527 C3924 ) C3527_=_C4051( C3527 C4051 ) C3527_=_C4066( C3527 C4066 ) C3527_=_C4067( C3527 C4067 ) C3529_=_C3767( C3529 C3767 ) C3529_=_C3853( C3529 C3853 ) \nC3529_=_C3865( C3529 C3865 ) C3529_=_C3958( C3529 C3958 ) C3529_=_C4009( C3529 C4009 ) C3529_=_C4011( C3529 C4011 ) C3529_=_C4039( C3529 C4039 ) C3529_=_C4042( C3529 C4042 ) \nC3556_=_C3560( C3556 C3560 ) C3556_=_C3563( C3556 C3563 ) C3556_=_C3566( C3556 C3566 ) C3556_=_C3569( C3556 C3569 ) C3556_=_C3631( C3556 C3631 ) C3556_=_C3632( C3556 C3632 ) \nC3556_=_C3633( C3556 C3633 ) C3556_=_C3634( C3556 C3634 ) C3556_=_C3636( C3556 C3636 ) C3556_=_C3638( C3556 C3638 ) C3556_=_C3640( C3556 C3640 ) C3556_=_C3641( C3556 C3641 ) \nC3556_=_C3642( C3556 C3642 ) C3560_=_C3563( C3560 C3563 ) C3560_=_C3566( C3560 C3566 ) C3560_=_C3569( C3560 C3569 ) C3560_=_C3653( C3560 C3653 ) C3560_=_C3701( C3560 C3701 ) \nC3560_=_C3755( C3560 C3755 ) C3560_=_C3756( C3560 C3756 ) C3560_=_C3757( C3560 C3757 ) C3560_=_C3759( C3560 C3759 ) C3560_=_C3760( C3560 C3760 ) C3560_=_C3762( C3560 C3762 ) \nC3560_=_C3763( C3560 C3763 ) C3560_=_C3764( C3560 C3764 ) C3560_=_C3765( C3560 C3765 ) C3563_=_C3566( C3563 C3566 ) C3563_=_C3569( C3563 C3569 ) C3563_=_C3655( C3563 C3655 ) \nC3563_=_C3773( C3563 C3773 ) C3563_=_C3828( C3563 C3828 ) C3563_=_C3844( C3563 C3844 ) C3563_=_C3915( C3563 C3915 ) C3563_=_C3947( C3563 C3947 ) C3563_=_C3949( C3563 C3949 ) \nC3563_=_C3950( C3563 C3950 ) C3563_=_C3951( C3563 C3951 ) C3563_=_C3952( C3563 C3952 ) C3563_=_C3953( C3563 C3953 ) C3566_=_C3569( C3566 C3569 ) C3566_=_C3658( C3566 C3658 ) \nC3566_=_C3770( C3566 C3770 ) C3566_=_C3892( C3566 C3892 ) C3566_=_C3923( C3566 C3923 ) C3566_=_C3976( C3566 C3976 ) C3566_=_C3992( C3566 C3992 ) C3569_=_C3597( C3569 C3597 ) \nC3569_=_C3641( C3569 C3641 ) C3569_=_C3651( C3569 C3651 ) C3569_=_C3660( C3569 C3660 ) C3569_=_C3714( C3569 C3714 ) C3569_=_C3764( C3569 C3764 ) C3569_=_C3940( C3569 C3940 ) \nC3569_=_C3952( C3569 C3952 ) C3569_=_C3979( C3569 C3979 ) C3569_=_C3992( C3569 C3992 ) C3569_=_C4045( C3569 C4045 ) C3569_=_C4062( C3569 C4062 ) C3569_=_C4071( C3569 C4071 ) \nC3569_=_C4090( C3569 C4090 ) C3595_=_C3597( C3595 C3597 ) C3595_=_C3710( C3595 C3710 ) C3595_=_C3796( C3595 C3796 ) C3595_=_C3851( C3595 C3851 ) C3595_=_C3956( C3595 C3956 ) \nC3595_=_C4007( C3595 C4007 ) C3595_=_C4037( C3595 C4037 ) C3595_=_C4041( C3595 C4041 ) C3595_=_C4042( C3595 C4042 ) C3595_=_C4043( C3595 C4043 ) C3595_=_C4044( C3595 C4044 ) \nC3595_=_C4045( C3595 C4045 ) C3597_=_C3641( C3597 C3641 ) C3597_=_C3651( C3597 C3651 ) C3597_=_C3660( C3597 C3660 ) C3597_=_C3714( C3597 C3714 ) C3597_=_C3764( C3597 C3764 ) \nC3597_=_C3940( C3597 C3940 ) C3597_=_C3952( C3597 C3952 ) C3597_=_C3979( C3597 C3979 ) C3597_=_C3992( C3597 C3992 ) C3597_=_C4045( C3597 C4045 ) C3597_=_C4062( C3597 C4062 ) \nC3597_=_C4071( C3597 C4071 ) C3597_=_C4090( C3597 C4090 ) C3631_=_C3632( C3631 C3632 ) C3631_=_C3633( C3631 C3633 ) C3631_=_C3634( C3631 C3634 ) C3631_=_C3636( C3631 C3636 ) \nC3631_=_C3638( C3631 C3638 ) C3631_=_C3640( C3631 C3640 ) C3631_=_C3641( C3631 C3641 ) C3631_=_C3642( C3631 C3642 ) C3631_=_C3653( C3631 C3653 ) C3631_=_C3655( C3631 C3655 ) \nC3631_=_C3658( C3631 C3658 ) C3631_=_C3660( C3631 C3660 ) C3632_=_C3633( C3632 C3633 ) C3632_=_C3634( C3632 C3634 ) C3632_=_C3636( C3632 C3636 ) C3632_=_C3638( C3632 C3638 ) \nC3632_=_C3640( C3632 C3640 ) C3632_=_C3641( C3632 C3641 ) C3632_=_C3642( C3632 C3642 ) C3633_=_C3634( C3633 C3634 ) C3633_=_C3636( C3633 C3636 ) C3633_=_C3638( C3633 C3638 ) \nC3633_=_C3640( C3633 C3640 ) C3633_=_C3641( C3633 C3641 ) C3633_=_C3642( C3633 C3642 ) C3634_=_C3636( C3634 C3636 ) C3634_=_C3638( C3634 C3638 ) C3634_=_C3640( C3634 C3640 ) \nC3634_=_C3641( C3634 C3641 ) C3634_=_C3642( C3634 C3642 ) C3636_=_C3638( C3636 C3638 ) C3636_=_C3640( C3636 C3640 ) C3636_=_C3641( C3636 C3641 ) C3636_=_C3642( C3636 C3642 ) \nC3638_=_C3640( C3638 C3640 ) C3638_=_C3641( C3638 C3641 ) C3638_=_C3642( C3638 C3642 ) C3638_=_C3760( C3638 C3760 ) C3638_=_C3947( C3638 C3947 ) C3638_=_C3976( C3638 C3976 ) \nC3638_=_C3979( C3638 C3979 ) C3640_=_C3641( C3640 C3641 ) C3640_=_C3642( C3640 C3642 ) C3641_=_C3642( C3641 C3642 ) C3641_=_C3651( C3641 C3651 ) C3641_=_C3660( C3641 C3660 ) \nC3641_=_C3714( C3641 C3714 ) C3641_=_C3764( C3641 C3764 ) C3641_=_C3940( C3641 C3940 ) C3641_=_C3952( C3641 C3952 ) C3641_=_C3979( C3641 C3979 ) C3641_=_C3992( C3641 C3992 ) \nC3641_=_C4045( C3641 C4045 ) C3641_=_C4062( C3641 C4062 ) C3641_=_C4071( C3641 C4071 ) C3641_=_C4090( C3641 C4090 ) C3647_=_C3648( C3647 C3648 ) C3647_=_C3651( C3647 C3651 ) \nC3647_=_C3852( C3647 C3852 ) C3647_=_C3859( C3647 C3859 ) C3647_=_C3935( C3647 C3935 ) C3647_=_C3957( C3647 C3957 ) C3647_=_C3985( C3647 C3985 ) C3647_=_C4008( C3647 C4008 ) \nC3647_=_C4038( C3647 C4038 ) C3647_=_C4041( C3647 C4041 ) C3647_=_C4057( C3647 C4057 ) C3647_=_C4063( C3647 C4063 ) C3648_=_C3651( C3648 C3651 ) C3648_=_C3888( C3648 C3888 ) \nC3648_=_C3895( C3648 C3895 ) C3648_=_C3924( C3648 C3924 ) C3648_=_C4051( C3648 C4051 ) C3648_=_C4066( C3648 C4066 ) C3648_=_C4067( C3648 C4067 ) C3651_=_C3660( C3651 C3660 ) \nC3651_=_C3714( C3651 C3714 ) C3651_=_C3764( C3651 C3764 ) C3651_=_C3940( C3651 C3940 ) C3651_=_C3952( C3651 C3952 ) C3651_=_C3979( C3651 C3979 ) C3651_=_C3992( C3651 C3992 ) \nC3651_=_C4045( C3651 C4045 ) C3651_=_C4062( C3651 C4062 ) C3651_=_C4071( C3651 C4071 ) C3651_=_C4090( C3651 C4090 ) C3653_=_C3655( C3653 C3655 ) C3653_=_C3658( C3653 C3658 ) \nC3653_=_C3660( C3653 C3660 ) C3653_=_C3701( C3653 C3701 ) C3653_=_C3755( C3653 C3755 ) C3653_=_C3756( C3653 C3756 ) C3653_=_C3757( C3653 C3757 ) C3653_=_C3759( C3653 C3759 ) \nC3653_=_C3760( C3653 C3760 ) C3653_=_C3762( C3653 C3762 ) C3653_=_C3763( C3653 C3763 ) C3653_=_C3764( C3653 C3764 ) C3653_=_C3765( C3653 C3765 ) C3655_=_C3658( C3655 C3658 ) \nC3655_=_C3660( C3655 C3660 ) C3655_=_C3773( C3655 C3773 ) C3655_=_C3828( C3655 C3828 ) C3655_=_C3844( C3655 C3844 ) C3655_=_C3915( C3655 C3915 ) C3655_=_C3947( C3655 C3947 ) \nC3655_=_C3949( C3655 C3949 ) C3655_=_C3950( C3655 C3950 ) C3655_=_C3951( C3655 C3951 ) C3655_=_C3952( C3655 C3952 ) C3655_=_C3953( C3655 C3953 ) C3658_=_C3660( C3658 C3660 ) \nC3658_=_C3770( C3658 C3770 ) C3658_=_C3892( C3658 C3892 ) C3658_=_C3923( C3658 C3923 ) C3658_=_C3976( C3658 C3976 ) C3658_=_C3992( C3658 C3992 ) C3660_=_C3714( C3660 C3714 ) \nC3660_=_C3764( C3660 C3764 ) C3660_=_C3940( C3660 C3940 ) C3660_=_C3952( C3660 C3952 ) C3660_=_C3979( C3660 C3979 ) C3660_=_C3992( C3660 C3992 ) C3660_=_C4045( C3660 C4045 ) \nC3660_=_C4062( C3660 C4062 ) C3660_=_C4071( C3660 C4071 ) C3660_=_C4090( C3660 C4090 ) C3662_=_C3663( C3662 C3663 ) C3662_=_C3664( C3662 C3664 ) C3662_=_C3665( C3662 C3665 ) \nC3662_=_C3666( C3662 C3666 ) C3662_=_C3669( C3662 C3669 ) C3662_=_C3670( C3662 C3670 ) C3662_=_C3671( C3662 C3671 ) C3662_=_C3672( C3662 C3672 ) C3663_=_C3664( C3663 C3664 ) \nC3663_=_C3665( C3663 C3665 ) C3663_=_C3666( C3663 C3666 ) C3663_=_C3669( C3663 C3669 ) C3663_=_C3670( C3663 C3670 ) C3663_=_C3671( C3663 C3671 ) C3663_=_C3672( C3663 C3672 ) \nC3663_=_C3767( C3663 C3767 ) C3664_=_C3665( C3664 C3665 ) C3664_=_C3666( C3664 C3666 ) C3664_=_C3669( C3664 C3669 ) C3664_=_C3670( C3664 C3670 ) C3664_=_C3671( C3664 C3671 ) \nC3664_=_C3672( C3664 C3672 ) C3664_=_C3703( C3664 C3703 ) C3664_=_C3859( C3664 C3859 ) C3665_=_C3666( C3665 C3666 ) C3665_=_C3669( C3665 C3669 ) C3665_=_C3670( C3665 C3670 ) \nC3665_=_C3671( C3665 C3671 ) C3665_=_C3672( C3665 C3672 ) C3665_=_C3705( C3665 C3705 ) C3665_=_C3985( C3665 C3985 ) C3666_=_C3669( C3666 C3669 ) C3666_=_C3670( C3666 C3670 ) \nC3666_=_C3671( C3666 C3671 ) C3666_=_C3672( C3666 C3672 ) C3666_=_C4011( C3666 C4011 ) C3669_=_C3670( C3669 C3670 ) C3669_=_C3671( C3669 C3671 ) C3669_=_C3672( C3669 C3672 ) \nC3669_=_C3746( C3669 C3746 ) C3670_=_C3671( C3670 C3671 ) C3670_=_C3672( C3670 C3672 ) C3670_=_C3951( C3670 C3951 ) C3671_=_C3672( C3671 C3672 ) C3701_=_C3702( C3701 C3702 ) \nC3701_=_C3703( C3701 C3703 ) C3701_=_C3704( C3701 C3704 ) C3701_=_C3705( C3701 C3705 ) C3701_=_C3707( C3701 C3707 ) C3701_=_C3708( C3701 C3708 ) C3701_=_C3755( C3701 C3755 ) \nC3701_=_C3756( C3701 C3756 ) C3701_=_C3757( C3701 C3757 ) C3701_=_C3759( C3701 C3759 ) C3701_=_C3760( C3701 C3760 ) C3701_=_C3762( C3701 C3762 ) C3701_=_C3763( C3701 C3763 ) \nC3701_=_C3764( C3701 C3764 ) C3701_=_C3765( C3701 C3765 ) C3702_=_C3703( C3702 C3703 ) C3702_=_C3704( C3702 C3704 ) C3702_=_C3705( C3702 C3705 ) C3702_=_C3707( C3702 C3707 ) \nC3702_=_C3708( C3702 C3708 ) C3702_=_C3773( C3702 C3773 ) C3703_=_C3704( C3703 C3704 ) C3703_=_C3705( C3703 C3705 ) C3703_=_C3707( C3703 C3707 ) C3703_=_C3708( C3703 C3708 ) \nC3703_=_C3859(</w:t>
      </w:r>
    </w:p>
    <w:p>
      <w:pPr>
        <w:pStyle w:val="PreformattedText"/>
        <w:bidi w:val="0"/>
        <w:spacing w:before="0" w:after="0"/>
        <w:jc w:val="left"/>
        <w:rPr/>
      </w:pPr>
      <w:r>
        <w:rPr/>
        <w:t xml:space="preserve"> </w:t>
      </w:r>
      <w:r>
        <w:rPr/>
        <w:t>C3703 C3859 ) C3704_=_C3705( C3704 C3705 ) C3704_=_C3707( C3704 C3707 ) C3704_=_C3708( C3704 C3708 ) C3704_=_C3757( C3704 C3757 ) C3705_=_C3707( C3705 C3707 ) \nC3705_=_C3708( C3705 C3708 ) C3705_=_C3985( C3705 C3985 ) C3707_=_C3708( C3707 C3708 ) C3707_=_C3762( C3707 C3762 ) C3708_=_C3765( C3708 C3765 ) C3709_=_C3710( C3709 C3710 ) \nC3709_=_C3714( C3709 C3714 ) C3709_=_C3741( C3709 C3741 ) C3709_=_C3743( C3709 C3743 ) C3709_=_C3744( C3709 C3744 ) C3709_=_C3745( C3709 C3745 ) C3709_=_C3746( C3709 C3746 ) \nC3709_=_C3747( C3709 C3747 ) C3710_=_C3714( C3710 C3714 ) C3710_=_C3796( C3710 C3796 ) C3710_=_C3851( C3710 C3851 ) C3710_=_C3956( C3710 C3956 ) C3710_=_C4007( C3710 C4007 ) \nC3710_=_C4037( C3710 C4037 ) C3710_=_C4041( C3710 C4041 ) C3710_=_C4042( C3710 C4042 ) C3710_=_C4043( C3710 C4043 ) C3710_=_C4044( C3710 C4044 ) C3710_=_C4045( C3710 C4045 ) \nC3714_=_C3764( C3714 C3764 ) C3714_=_C3940( C3714 C3940 ) C3714_=_C3952( C3714 C3952 ) C3714_=_C3979( C3714 C3979 ) C3714_=_C3992( C3714 C3992 ) C3714_=_C4045( C3714 C4045 ) \nC3714_=_C4062( C3714 C4062 ) C3714_=_C4071( C3714 C4071 ) C3714_=_C4090( C3714 C4090 ) C3741_=_C3743( C3741 C3743 ) C3741_=_C3744( C3741 C3744 ) C3741_=_C3745( C3741 C3745 ) \nC3741_=_C3746( C3741 C3746 ) C3741_=_C3747( C3741 C3747 ) C3741_=_C3796( C3741 C3796 ) C3743_=_C3744( C3743 C3744 ) C3743_=_C3745( C3743 C3745 ) C3743_=_C3746( C3743 C3746 ) \nC3743_=_C3747( C3743 C3747 ) C3743_=_C4063( C3743 C4063 ) C3743_=_C4071( C3743 C4071 ) C3744_=_C3745( C3744 C3745 ) C3744_=_C3746( C3744 C3746 ) C3744_=_C3747( C3744 C3747 ) \nC3744_=_C4043( C3744 C4043 ) C3745_=_C3746( C3745 C3746 ) C3745_=_C3747( C3745 C3747 ) C3745_=_C4044( C3745 C4044 ) C3745_=_C4090( C3745 C4090 ) C3746_=_C3747( C3746 C3747 ) \nC3755_=_C3756( C3755 C3756 ) C3755_=_C3757( C3755 C3757 ) C3755_=_C3759( C3755 C3759 ) C3755_=_C3760( C3755 C3760 ) C3755_=_C3762( C3755 C3762 ) C3755_=_C3763( C3755 C3763 ) \nC3755_=_C3764( C3755 C3764 ) C3755_=_C3765( C3755 C3765 ) C3756_=_C3757( C3756 C3757 ) C3756_=_C3759( C3756 C3759 ) C3756_=_C3760( C3756 C3760 ) C3756_=_C3762( C3756 C3762 ) \nC3756_=_C3763( C3756 C3763 ) C3756_=_C3764( C3756 C3764 ) C3756_=_C3765( C3756 C3765 ) C3756_=_C3851( C3756 C3851 ) C3756_=_C3852( C3756 C3852 ) C3756_=_C3853( C3756 C3853 ) \nC3757_=_C3759( C3757 C3759 ) C3757_=_C3760( C3757 C3760 ) C3757_=_C3762( C3757 C3762 ) C3757_=_C3763( C3757 C3763 ) C3757_=_C3764( C3757 C3764 ) C3757_=_C3765( C3757 C3765 ) \nC3759_=_C3760( C3759 C3760 ) C3759_=_C3762( C3759 C3762 ) C3759_=_C3763( C3759 C3763 ) C3759_=_C3764( C3759 C3764 ) C3759_=_C3765( C3759 C3765 ) C3759_=_C3956( C3759 C3956 ) \nC3759_=_C3957( C3759 C3957 ) C3759_=_C3958( C3759 C3958 ) C3760_=_C3762( C3760 C3762 ) C3760_=_C3763( C3760 C3763 ) C3760_=_C3764( C3760 C3764 ) C3760_=_C3765( C3760 C3765 ) \nC3760_=_C3947( C3760 C3947 ) C3760_=_C3976( C3760 C3976 ) C3760_=_C3979( C3760 C3979 ) C3762_=_C3763( C3762 C3763 ) C3762_=_C3764( C3762 C3764 ) C3762_=_C3765( C3762 C3765 ) \nC3763_=_C3764( C3763 C3764 ) C3763_=_C3765( C3763 C3765 ) C3764_=_C3765( C3764 C3765 ) C3764_=_C3940( C3764 C3940 ) C3764_=_C3952( C3764 C3952 ) C3764_=_C3979( C3764 C3979 ) \nC3764_=_C3992( C3764 C3992 ) C3764_=_C4045( C3764 C4045 ) C3764_=_C4062( C3764 C4062 ) C3764_=_C4071( C3764 C4071 ) C3764_=_C4090( C3764 C4090 ) C3767_=_C3853( C3767 C3853 ) \nC3767_=_C3865( C3767 C3865 ) C3767_=_C3958( C3767 C3958 ) C3767_=_C4009( C3767 C4009 ) C3767_=_C4011( C3767 C4011 ) C3767_=_C4039( C3767 C4039 ) C3767_=_C4042( C3767 C4042 ) \nC3770_=_C3892( C3770 C3892 ) C3770_=_C3923( C3770 C3923 ) C3770_=_C3976( C3770 C3976 ) C3770_=_C3992( C3770 C3992 ) C3773_=_C3828( C3773 C3828 ) C3773_=_C3844( C3773 C3844 ) \nC3773_=_C3915( C3773 C3915 ) C3773_=_C3947( C3773 C3947 ) C3773_=_C3949( C3773 C3949 ) C3773_=_C3950( C3773 C3950 ) C3773_=_C3951( C3773 C3951 ) C3773_=_C3952( C3773 C3952 ) \nC3773_=_C3953( C3773 C3953 ) C3796_=_C3851( C3796 C3851 ) C3796_=_C3956( C3796 C3956 ) C3796_=_C4007( C3796 C4007 ) C3796_=_C4037( C3796 C4037 ) C3796_=_C4041( C3796 C4041 ) \nC3796_=_C4042( C3796 C4042 ) C3796_=_C4043( C3796 C4043 ) C3796_=_C4044( C3796 C4044 ) C3796_=_C4045( C3796 C4045 ) C3828_=_C3844( C3828 C3844 ) C3828_=_C3915( C3828 C3915 ) \nC3828_=_C3947( C3828 C3947 ) C3828_=_C3949( C3828 C3949 ) C3828_=_C3950( C3828 C3950 ) C3828_=_C3951( C3828 C3951 ) C3828_=_C3952( C3828 C3952 ) C3828_=_C3953( C3828 C3953 ) \nC3844_=_C3915( C3844 C3915 ) C3844_=_C3947( C3844 C3947 ) C3844_=_C3949( C3844 C3949 ) C3844_=_C3950( C3844 C3950 ) C3844_=_C3951( C3844 C3951 ) C3844_=_C3952( C3844 C3952 ) \nC3844_=_C3953( C3844 C3953 ) C3851_=_C3852( C3851 C3852 ) C3851_=_C3853( C3851 C3853 ) C3851_=_C3956( C3851 C3956 ) C3851_=_C4007( C3851 C4007 ) C3851_=_C4037( C3851 C4037 ) \nC3851_=_C4041( C3851 C4041 ) C3851_=_C4042( C3851 C4042 ) C3851_=_C4043( C3851 C4043 ) C3851_=_C4044( C3851 C4044 ) C3851_=_C4045( C3851 C4045 ) C3852_=_C3853( C3852 C3853 ) \nC3852_=_C3859( C3852 C3859 ) C3852_=_C3935( C3852 C3935 ) C3852_=_C3957( C3852 C3957 ) C3852_=_C3985( C3852 C3985 ) C3852_=_C4008( C3852 C4008 ) C3852_=_C4038( C3852 C4038 ) \nC3852_=_C4041( C3852 C4041 ) C3852_=_C4057( C3852 C4057 ) C3852_=_C4063( C3852 C4063 ) C3853_=_C3865( C3853 C3865 ) C3853_=_C3958( C3853 C3958 ) C3853_=_C4009( C3853 C4009 ) \nC3853_=_C4011( C3853 C4011 ) C3853_=_C4039( C3853 C4039 ) C3853_=_C4042( C3853 C4042 ) C3859_=_C3935( C3859 C3935 ) C3859_=_C3957( C3859 C3957 ) C3859_=_C3985( C3859 C3985 ) \nC3859_=_C4008( C3859 C4008 ) C3859_=_C4038( C3859 C4038 ) C3859_=_C4041( C3859 C4041 ) C3859_=_C4057( C3859 C4057 ) C3859_=_C4063( C3859 C4063 ) C3865_=_C3958( C3865 C3958 ) \nC3865_=_C4009( C3865 C4009 ) C3865_=_C4011( C3865 C4011 ) C3865_=_C4039( C3865 C4039 ) C3865_=_C4042( C3865 C4042 ) C3888_=_C3895( C3888 C3895 ) C3888_=_C3924( C3888 C3924 ) \nC3888_=_C4051( C3888 C4051 ) C3888_=_C4066( C3888 C4066 ) C3888_=_C4067( C3888 C4067 ) C3892_=_C3895( C3892 C3895 ) C3892_=_C3923( C3892 C3923 ) C3892_=_C3976( C3892 C3976 ) \nC3892_=_C3992( C3892 C3992 ) C3895_=_C3924( C3895 C3924 ) C3895_=_C4051( C3895 C4051 ) C3895_=_C4066( C3895 C4066 ) C3895_=_C4067( C3895 C4067 ) C3915_=_C3947( C3915 C3947 ) \nC3915_=_C3949( C3915 C3949 ) C3915_=_C3950( C3915 C3950 ) C3915_=_C3951( C3915 C3951 ) C3915_=_C3952( C3915 C3952 ) C3915_=_C3953( C3915 C3953 ) C3923_=_C3924( C3923 C3924 ) \nC3923_=_C3976( C3923 C3976 ) C3923_=_C3992( C3923 C3992 ) C3924_=_C4051( C3924 C4051 ) C3924_=_C4066( C3924 C4066 ) C3924_=_C4067( C3924 C4067 ) C3935_=_C3940( C3935 C3940 ) \nC3935_=_C3957( C3935 C3957 ) C3935_=_C3985( C3935 C3985 ) C3935_=_C4008( C3935 C4008 ) C3935_=_C4038( C3935 C4038 ) C3935_=_C4041( C3935 C4041 ) C3935_=_C4057( C3935 C4057 ) \nC3935_=_C4063( C3935 C4063 ) C3940_=_C3952( C3940 C3952 ) C3940_=_C3979( C3940 C3979 ) C3940_=_C3992( C3940 C3992 ) C3940_=_C4045( C3940 C4045 ) C3940_=_C4062( C3940 C4062 ) \nC3940_=_C4071( C3940 C4071 ) C3940_=_C4090( C3940 C4090 ) C3947_=_C3949( C3947 C3949 ) C3947_=_C3950( C3947 C3950 ) C3947_=_C3951( C3947 C3951 ) C3947_=_C3952( C3947 C3952 ) \nC3947_=_C3953( C3947 C3953 ) C3947_=_C3976( C3947 C3976 ) C3947_=_C3979( C3947 C3979 ) C3949_=_C3950( C3949 C3950 ) C3949_=_C3951( C3949 C3951 ) C3949_=_C3952( C3949 C3952 ) \nC3949_=_C3953( C3949 C3953 ) C3950_=_C3951( C3950 C3951 ) C3950_=_C3952( C3950 C3952 ) C3950_=_C3953( C3950 C3953 ) C3950_=_C4057( C3950 C4057 ) C3950_=_C4062( C3950 C4062 ) \nC3951_=_C3952( C3951 C3952 ) C3951_=_C3953( C3951 C3953 ) C3952_=_C3953( C3952 C3953 ) C3952_=_C3979( C3952 C3979 ) C3952_=_C3992( C3952 C3992 ) C3952_=_C4045( C3952 C4045 ) \nC3952_=_C4062( C3952 C4062 ) C3952_=_C4071( C3952 C4071 ) C3952_=_C4090( C3952 C4090 ) C3956_=_C3957( C3956 C3957 ) C3956_=_C3958( C3956 C3958 ) C3956_=_C4007( C3956 C4007 ) \nC3956_=_C4037( C3956 C4037 ) C3956_=_C4041( C3956 C4041 ) C3956_=_C4042( C3956 C4042 ) C3956_=_C4043( C3956 C4043 ) C3956_=_C4044( C3956 C4044 ) C3956_=_C4045( C3956 C4045 ) \nC3957_=_C3958( C3957 C3958 ) C3957_=_C3985( C3957 C3985 ) C3957_=_C4008( C3957 C4008 ) C3957_=_C4038( C3957 C4038 ) C3957_=_C4041( C3957 C4041 ) C3957_=_C4057( C3957 C4057 ) \nC3957_=_C4063( C3957 C4063 ) C3958_=_C4009( C3958 C4009 ) C3958_=_C4011( C3958 C4011 ) C3958_=_C4039( C3958 C4039 ) C3958_=_C4042( C3958 C4042 ) C3976_=_C3979( C3976 C3979 ) \nC3976_=_C3992( C3976 C3992 ) C3979_=_C3992( C3979 C3992 ) C3979_=_C4045( C3979 C4045 ) C3979_=_C4062( C3979 C4062 ) C3979_=_C4071( C3979 C4071 ) C3979_=_C4090( C3979 C4090 ) \nC3985_=_C4008( C3985 C4008 ) C3985_=_C4038( C3985 C4038 ) C3985_=_C4041( C3985 C4041 ) C3985_=_C4057( C3985 C4057 ) C3985_=_C4063( C3985 C4063 ) C3992_=_C4045( C3992 C4045 ) \nC3992_=_C4062( C3992 C4062 ) C3992_=_C4071( C3992 C4071 ) C3992_=_C4090( C3992 C4090 ) C4007_=_C4008( C4007 C4008 ) C4007_=_C4009( C4007 C4009 ) C4007_=_C4037( C4007 C4037 ) \nC4007_=_C4041( C4007 C4041 ) C4007_=_C4042( C4007 C4042 ) C4007_=_C4043( C4007 C4043 ) C4007_=_C4044( C4007 C4044 ) C4007_=_C4045( C4007 C4045 ) C4008_=_C4009( C4008 C4009 ) \nC4008_=_C4038( C4008 C4038 ) C4008_=_C4041( C4008 C4041 ) C4008_=_C4057( C4008 C4057 ) C4008_=_C4063( C4008 C4063 ) C4009_=_C4011( C4009 C4011 ) C4009_=_C4039( C4009 C4039 ) \nC4009_=_C4042( C4009 C4042 ) C4011_=_C4039( C4011 C4039 ) C4011_=_C4042( C4011 C4042 ) C4037_=_C4038( C4037 C4038 ) C4037_=_C4039( C4037 C4039 ) C4037_=_C4041( C4037 C4041 ) \nC4037_=_C4042( C4037 C4042 ) C4037_=_C4043( C4037 C4043 ) C4037_=_C4044( C4037 C4044 ) C4037_=_C4045( C4037 C4045 ) C4038_=_C4039( C4038 C4039 ) C4038_=_C4041( C4038 C4041 ) \nC4038_=_C4057( C4038 C4057 ) C4038_=_C4063( C4038 C4063 ) C4039_=_C4042( C4039 C4042 ) C4041_=_C4042( C4041 C4042 ) C4041_=_C4043( C4041 C4043 ) C4041_=_C4044( C4041 C4044 ) \nC4041_=_C4045( C4041 C4045 ) C4041_=_C4057( C4041 C4057 ) C4041_=_C4063( C4041 C4063 ) C4042_=_C4043( C4042 C4043 ) C4042_=_C4044( C4042 C4044 ) C4042_=_C4045( C4042 C4045 ) \nC4043_=_C4044( C4043 C4044 ) C4043_=_C4045( C4043 C4045 ) C4044_=_C4045(</w:t>
      </w:r>
    </w:p>
    <w:p>
      <w:pPr>
        <w:pStyle w:val="PreformattedText"/>
        <w:bidi w:val="0"/>
        <w:spacing w:before="0" w:after="0"/>
        <w:jc w:val="left"/>
        <w:rPr/>
      </w:pPr>
      <w:r>
        <w:rPr/>
        <w:t xml:space="preserve"> </w:t>
      </w:r>
      <w:r>
        <w:rPr/>
        <w:t>C4044 C4045 ) C4044_=_C4090( C4044 C4090 ) C4045_=_C4062( C4045 C4062 ) C4045_=_C4071( C4045 C4071 ) \nC4045_=_C4090( C4045 C4090 ) C4051_=_C4066( C4051 C4066 ) C4051_=_C4067( C4051 C4067 ) C4057_=_C4062( C4057 C4062 ) C4057_=_C4063( C4057 C4063 ) C4062_=_C4071( C4062 C4071 ) \nC4062_=_C4090( C4062 C4090 ) C4063_=_C4071( C4063 C4071 ) C4066_=_C4067( C4066 C4067 ) C4071_=_C4090( C4071 C4090 ) "];63-&gt;67[label="707: C86 C91 C92 C102 C107 \nC108 C123 C128 C129 C250 C254 \nC255 C268 C274 C275 C280 C286 \nC287 C339 C350 C366 C380 C382 \nC394 C397 C406 C412 C421 C438 \nC461 C462 C464 C474 C503 C514 \nC517 C544 C561 C583 C584 C585 \nC586 C587 C588 C592 C593 C594 \nC595 C596 C597 C598 C602 C635 \nC636 C641 C647 C653 C670 C687 \nC689 C697 C719 C729 C730 C731 \nC732 C733 C734 C736 C737 C738 \nC739 C742 C746 C747 C748 C749 \nC750 C751 C753 C754 C765 C776 \nC777 C778 C779 C780 C782 C784 \nC787 C788 C789 C790 C791 C792 \nC793 C794 C795 C796 C797 C799 \nC800 C802 C803 C804 C805 C806 \nC808 C809 C810 C811 C812 C813 \nC816 C817 C818 C821 C822 C823 \nC824 C826 C827 C831 C834 C836 \nC841 C847 C849 C851 C859 C866 \nC868 C869 C876 C878 C893 C895 \nC914 C916 C941 C965 C985 C994 \nC996 C1002 C1020 C1022 C1042 C1046 \nC1048 C1059 C1063 C1064 C1074 C1080 \nC1128 C1135 C1152 C1157 C1167 C1180 \nC1191 C1195 C1197 C1215 C1217 C1218 \nC1222 C1224 C1225 C1226 C1229 C1232 \nC1234 C1236 C1243 C1269 C1270 C1273 \nC1274 C1279 C1292 C1331 C1347 C1359 \nC1361 C1366 C1387 C1392 C1398 C1403 \nC1409 C1437 C1457 C1462 C1481 C1498 \nC1505 C1512 C1518 C1528 C1530 C1534 \nC1539 C1540 C1541 C1542 C1544 C1545 \nC1547 C1548 C1549 C1550 C1551 C1553 \nC1554 C1555 C1556 C1557 C1558 C1559 \nC1561 C1562 C1563 C1564 C1565 C1567 \nC1573 C1575 C1596 C1597 C1600 C1605 \nC1615 C1631 C1643 C1660 C1666 C1671 \nC1673 C1678 C1683 C1696 C1706 C1711 \nC1720 C1730 C1732 C1734 C1736 C1742 \nC1743 C1751 C1806 C1823 C1830 C1849 \nC1854 C1856 C1886 C1887 C1888 C1890 \nC1892 C1893 C1894 C1895 C1896 C1897 \nC1898 C1899 C1900 C1902 C1903 C1905 \nC1906 C1922 C1947 C1956 C1959 C1987 \nC1993 C2018 C2024 C2032 C2038 C2040 \nC2041 C2042 C2043 C2044 C2046 C2047 \nC2048 C2050 C2051 C2052 C2053 C2054 \nC2055 C2056 C2058 C2059 C2060 C2061 \nC2068 C2082 C2083 C2099 C2109 C2116 \nC2127 C2144 C2154 C2159 C2165 C2167 \nC2169 C2179 C2182 C2185 C2217 C2218 \nC2221 C2226 C2231 C2233 C2234 C2237 \nC2250 C2260 C2261 C2266 C2277 C2280 \nC2283 C2288 C2290 C2297 C2306 C2324 \nC2334 C2344 C2347 C2357 C2375 C2381 \nC2382 C2386 C2392 C2396 C2397 C2398 \nC2434 C2436 C2437 C2438 C2439 C2440 \nC2442 C2444 C2445 C2446 C2448 C2450 \nC2451 C2466 C2496 C2497 C2505 C2512 \nC2514 C2516 C2523 C2526 C2529 C2531 \nC2532 C2534 C2536 C2537 C2538 C2539 \nC2540 C2541 C2542 C2543 C2547 C2548 \nC2549 C2553 C2560 C2580 C2583 C2595 \nC2596 C2605 C2606 C2634 C2637 C2642 \nC2652 C2665 C2666 C2667 C2681 C2705 \nC2711 C2714 C2718 C2720 C2721 C2723 \nC2724 C2725 C2727 C2728 C2729 C2730 \nC2732 C2734 C2735 C2740 C2750 C2752 \nC2758 C2767 C2782 C2808 C2823 C2834 \nC2839 C2840 C2845 C2847 C2851 C2853 \nC2857 C2859 C2862 C2867 C2870 C2884 \nC2904 C2906 C2911 C2916 C2917 C2918 \nC2920 C2922 C2924 C2925 C2927 C2928 \nC2932 C2934 C2942 C2946 C2949 C2950 \nC2951 C2952 C2953 C2954 C2955 C2956 \nC2957 C2958 C2960 C2962 C2966 C2968 \nC2969 C2981 C2984 C2986 C2995 C2999 \nC3004 C3005 C3009 C3010 C3012 C3013 \nC3014 C3015 C3016 C3017 C3019 C3021 \nC3022 C3023 C3025 C3026 C3027 C3028 \nC3029 C3030 C3031 C3038 C3056 C3057 \nC3063 C3068 C3072 C3089 C3092 C3094 \nC3098 C3101 C3102 C3104 C3105 C3111 \nC3125 C3148 C3149 C3150 C3152 C3153 \nC3155 C3156 C3157 C3158 C3159 C3161 \nC3177 C3181 C3190 C3191 C3192 C3194 \nC3195 C3196 C3197 C3198 C3202 C3203 \nC3212 C3214 C3217 C3222 C3244 C3245 \nC3246 C3247 C3248 C3249 C3250 C3251 \nC3252 C3253 C3254 C3255 C3257 C3258 \nC3259 C3262 C3263 C3268 C3286 C3294 \nC3314 C3322 C3323 C3326 C3328 C3329 \nC3330 C3332 C3333 C3335 C3345 C3348 \nC3375 C3376 C3377 C3378 C3379 C3380 \nC3381 C3382 C3384 C3385 C3386 C3387 \nC3388 C3426 C3442 C3449 C3450 C3456 \nC3459 C3490 C3491 C3498 C3499 C3500 \nC3501 C3502 C3503 C3504 C3521 C3527 \nC3529 C3556 C3560 C3563 C3566 C3569 \nC3595 C3597 C3631 C3632 C3633 C3634 \nC3636 C3638 C3640 C3642 C3647 C3648 \nC3651 C3653 C3655 C3658 C3660 C3662 \nC3663 C3664 C3665 C3666 C3669 C3670 \nC3671 C3672 C3702 C3703 C3704 C3705 \nC3707 C3708 C3709 C3710 C3714 C3741 \nC3743 C3744 C3745 C3746 C3747 C3755 \nC3756 C3757 C3759 C3760 C3762 C3763 \nC3765 C3767 C3770 C3773 C3796 C3828 \nC3844 C3851 C3852 C3853 C3859 C3865 \nC3888 C3892 C3895 C3915 C3923 C3924 \nC3935 C3940 C3947 C3949 C3950 C3951 \nC3953 C3956 C3957 C3958 C3976 C3979 \nC3985 C4007 C4008 C4009 C4011 C4037 \nC4038 C4039 C4043 C4044 C4051 C4057 \nC4062 C4063 C4066 C4067 C4071 C4090 \n8767: C86_=_C91 ,C86_=_C92 ,C86_=_C102 ,C86_=_C123 ,C86_=_C250 ,\nC86_=_C268 ,C86_=_C280 ,C86_=_C474 ,C86_=_C583 ,C86_=_C584 ,C86_=_C585 ,\nC86_=_C586 ,C86_=_C587 ,C86_=_C588 ,C86_=_C592 ,C86_=_C593 ,C86_=_C594 ,\nC86_=_C595 ,C86_=_C596 ,C86_=_C597 ,C86_=_C598 ,C86_=_C602 ,C91_=_C92 ,\nC91_=_C107 ,C91_=_C128 ,C91_=_C254 ,C91_=_C274 ,C91_=_C286 ,C91_=_C834 ,\nC91_=_C1269 ,C91_=_C1409 ,C91_=_C1751 ,C91_=_C2767 ,C91_=_C2782 ,C91_=_C3009 ,\nC91_=_C3010 ,C91_=_C3012 ,C91_=_C3013 ,C91_=_C3014 ,C91_=_C3015 ,C91_=_C3016 ,\nC91_=_C3017 ,C91_=_C3019 ,C92_=_C108 ,C92_=_C129 ,C92_=_C255 ,C92_=_C275 ,\nC92_=_C287 ,C92_=_C689 ,C92_=_C893 ,C92_=_C1152 ,C92_=_C1197 ,C92_=_C1270 ,\nC92_=_C1597 ,C92_=_C1683 ,C92_=_C2218 ,C92_=_C3021 ,C92_=_C3022 ,C92_=_C3023 ,\nC92_=_C3025 ,C92_=_C3026 ,C92_=_C3027 ,C92_=_C3028 ,C92_=_C3029 ,C92_=_C3030 ,\nC92_=_C3031 ,C102_=_C107 ,C102_=_C108 ,C102_=_C123 ,C102_=_C250 ,C102_=_C268 ,\nC102_=_C280 ,C102_=_C474 ,C102_=_C583 ,C102_=_C584 ,C102_=_C585 ,C102_=_C586 ,\nC102_=_C587 ,C102_=_C588 ,C102_=_C592 ,C102_=_C593 ,C102_=_C594 ,C102_=_C595 ,\nC102_=_C596 ,C102_=_C597 ,C102_=_C598 ,C102_=_C602 ,C107_=_C108 ,C107_=_C128 ,\nC107_=_C254 ,C107_=_C274 ,C107_=_C286 ,C107_=_C834 ,C107_=_C1269 ,C107_=_C1409 ,\nC107_=_C1751 ,C107_=_C2767 ,C107_=_C2782 ,C107_=_C3009 ,C107_=_C3010 ,C107_=_C3012 ,\nC107_=_C3013 ,C107_=_C3014 ,C107_=_C3015 ,C107_=_C3016 ,C107_=_C3017 ,C107_=_C3019 ,\nC108_=_C129 ,C108_=_C255 ,C108_=_C275 ,C108_=_C287 ,C108_=_C689 ,C108_=_C893 ,\nC108_=_C1152 ,C108_=_C1197 ,C108_=_C1270 ,C108_=_C1597 ,C108_=_C1683 ,C108_=_C2218 ,\nC108_=_C3021 ,C108_=_C3022 ,C108_=_C3023 ,C108_=_C3025 ,C108_=_C3026 ,C108_=_C3027 ,\nC108_=_C3028 ,C108_=_C3029 ,C108_=_C3030 ,C108_=_C3031 ,C123_=_C128 ,C123_=_C129 ,\nC123_=_C250 ,C123_=_C268 ,C123_=_C280 ,C123_=_C474 ,C123_=_C583 ,C123_=_C584 ,\nC123_=_C585 ,C123_=_C586 ,C123_=_C587 ,C123_=_C588 ,C123_=_C592 ,C123_=_C593 ,\nC123_=_C594 ,C123_=_C595 ,C123_=_C596 ,C123_=_C597 ,C123_=_C598 ,C123_=_C602 ,\nC128_=_C129 ,C128_=_C254 ,C128_=_C274 ,C128_=_C286 ,C128_=_C834 ,C128_=_C1269 ,\nC128_=_C1409 ,C128_=_C1751 ,C128_=_C2767 ,C128_=_C2782 ,C128_=_C3009 ,C128_=_C3010 ,\nC128_=_C3012 ,C128_=_C3013 ,C128_=_C3014 ,C128_=_C3015 ,C128_=_C3016 ,C128_=_C3017 ,\nC128_=_C3019 ,C129_=_C255 ,C129_=_C275 ,C129_=_C287 ,C129_=_C689 ,C129_=_C893 ,\nC129_=_C1152 ,C129_=_C1197 ,C129_=_C1270 ,C129_=_C1597 ,C129_=_C1683 ,C129_=_C2218 ,\nC129_=_C3021 ,C129_=_C3022 ,C129_=_C3023 ,C129_=_C3025 ,C129_=_C3026 ,C129_=_C3027 ,\nC129_=_C3028 ,C129_=_C3029 ,C129_=_C3030 ,C129_=_C3031 ,C250_=_C254 ,C250_=_C255 ,\nC250_=_C268 ,C250_=_C280 ,C250_=_C474 ,C250_=_C583 ,C250_=_C584 ,C250_=_C585 ,\nC250_=_C586 ,C250_=_C587 ,C250_=_C588 ,C250_=_C592 ,C250_=_C593 ,C250_=_C594 ,\nC250_=_C595 ,C250_=_C596 ,C250_=_C597 ,C250_=_C598 ,C250_=_C602 ,C254_=_C255 ,\nC254_=_C274 ,C254_=_C286 ,C254_=_C834 ,C254_=_C1269 ,C254_=_C1409 ,C254_=_C1751 ,\nC254_=_C2767 ,C254_=_C2782 ,C254_=_C3009 ,C254_=_C3010 ,C254_=_C3012 ,C254_=_C3013 ,\nC254_=_C3014 ,C254_=_C3015 ,C254_=_C3016 ,C254_=_C3017 ,C254_=_C3019 ,C255_=_C275 ,\nC255_=_C287 ,C255_=_C689 ,C255_=_C893 ,C255_=_C1152 ,C255_=_C1197 ,C255_=_C1270 ,\nC255_=_C1597 ,C255_=_C1683 ,C255_=_C2218 ,C255_=_C3021 ,C255_=_C3022 ,C255_=_C3023 ,\nC255_=_C3025 ,C255_=_C3026 ,C255_=_C3027 ,C255_=_C3028 ,C255_=_C3029 ,C255_=_C3030 ,\nC255_=_C3031 ,C268_=_C274 ,C268_=_C275 ,C268_=_C280 ,C268_=_C474 ,C268_=_C583 ,\nC268_=_C584 ,C268_=_C585 ,C268_=_C586 ,C268_=_C587 ,C268_=_C588 ,C268_=_C592 ,\nC268_=_C593 ,C268_=_C594 ,C268_=_C595 ,C268_=_C596 ,C268_=_C597 ,C268_=_C598 ,\nC268_=_C602 ,C274_=_C275 ,C274_=_C286 ,C274_=_C834 ,C274_=_C1269 ,C274_=_C1409 ,\nC274_=_C1751 ,C274_=_C2767 ,C274_=_C2782 ,C274_=_C3009 ,C274_=_C3010 ,C274_=_C3012 ,\nC274_=_C3013 ,C274_=_C3014 ,C274_=_C3015 ,C274_=_C3016 ,C274_=_C3017 ,C274_=_C3019 ,\nC275_=_C287 ,C275_=_C689 ,C275_=_C893 ,C275_=_C1152 ,C275_=_C1197 ,C275_=_C1270 ,\nC275_=_C1597 ,C275_=_C1683 ,C275_=_C2218 ,C275_=_C3021 ,C275_=_C3022 ,C275_=_C3023 ,\nC275_=_C3025 ,C275_=_C3026 ,C275_=_C3027 ,C275_=_C3028 ,C275_=_C3029 ,C275_=_C3030 ,\nC275_=_C3031 ,C280_=_C286 ,C280_=_C287 ,C280_=_C474 ,C280_=_C583 ,C280_=_C584 ,\nC280_=_C585 ,C280_=_C586 ,C280_=_C587 ,C280_=_C588 ,C280_=_C592 ,C280_=_C593 ,\nC280_=_C594 ,C280_=_C595 ,C280_=_C596 ,C280_=_C597 ,C280_=_C598 ,C280_=_C602 ,\nC286_=_C287 ,C286_=_C834 ,C286_=_C1269 ,C286_=_C1409 ,C286_=_C1751 ,C286_=_C2767 ,\nC286_=_C2782 ,C286_=_C3009 ,C286_=_C3010 ,C286_=_C3012 ,C286_=_C3013 ,C286_=_C3014 ,\nC286_=_C3015 ,C286_=_C3016 ,C286_=_C3017 ,C286_=_C3019 ,C287_=_C689 ,C287_=_C893 ,\nC287_=_C1152 ,C287_=_C1197 ,C287_=_C1270 ,C287_=_C1597 ,C287_=_C1683 ,C287_=_C2218 ,\nC287_=_C3021 ,C287_=_C3022 ,C287_=_C3023 ,C287_=_C3025 ,C287_=_C3026 ,C287_=_C3027 ,\nC287_=_C3028 ,C287_=_C3029 ,C287_=_C3030 ,C287_=_C3031 ,C339_=_C350 ,C339_=_C1539 ,\nC339_=_C1540 ,C339_=_C1541 ,C339_=_C1542 ,C339_=_C1544 ,C339_=_C1545 ,C339_=_C1547 ,\nC339_=_C1548 ,C339_=_C1549 ,C339_=_C1550 ,C339_=_C1551 ,C339_=_C1553 ,C339_=_C1554 ,\nC339_=_C1555 ,C339_=_C1556 ,C339_=_C1557 ,C339_=_C1558 ,C339_=_C1559 ,C339_=_C1561 ,\nC339_=_C1562 ,C339_=_C1563 ,C339_=_C1564 ,C339_=_C1565 ,C339_=_C1567</w:t>
      </w:r>
    </w:p>
    <w:p>
      <w:pPr>
        <w:pStyle w:val="PreformattedText"/>
        <w:bidi w:val="0"/>
        <w:spacing w:before="0" w:after="0"/>
        <w:jc w:val="left"/>
        <w:rPr/>
      </w:pPr>
      <w:r>
        <w:rPr/>
        <w:t xml:space="preserve"> </w:t>
      </w:r>
      <w:r>
        <w:rPr/>
        <w:t>,C350_=_C412 ,\nC350_=_C670 ,C350_=_C1222 ,C350_=_C1736 ,C350_=_C1993 ,C350_=_C2109 ,C350_=_C2357 ,\nC350_=_C2496 ,C350_=_C2808 ,C350_=_C2823 ,C350_=_C2853 ,C350_=_C2884 ,C350_=_C2942 ,\nC350_=_C2966 ,C350_=_C3442 ,C350_=_C3556 ,C350_=_C3631 ,C350_=_C3632 ,C350_=_C3633 ,\nC350_=_C3634 ,C350_=_C3636 ,C350_=_C3638 ,C350_=_C3640 ,C350_=_C3642 ,C366_=_C380 ,\nC366_=_C382 ,C366_=_C421 ,C366_=_C776 ,C366_=_C777 ,C366_=_C778 ,C366_=_C779 ,\nC366_=_C780 ,C366_=_C782 ,C366_=_C784 ,C366_=_C787 ,C366_=_C788 ,C366_=_C789 ,\nC366_=_C790 ,C366_=_C791 ,C366_=_C792 ,C366_=_C793 ,C366_=_C794 ,C366_=_C795 ,\nC366_=_C796 ,C366_=_C797 ,C366_=_C799 ,C366_=_C800 ,C366_=_C802 ,C380_=_C382 ,\nC380_=_C438 ,C380_=_C641 ,C380_=_C1481 ,C380_=_C1575 ,C380_=_C1734 ,C380_=_C2516 ,\nC380_=_C2596 ,C380_=_C2834 ,C380_=_C2995 ,C380_=_C3159 ,C380_=_C3190 ,C380_=_C3191 ,\nC380_=_C3192 ,C380_=_C3194 ,C380_=_C3195 ,C380_=_C3196 ,C380_=_C3197 ,C380_=_C3198 ,\nC380_=_C3202 ,C380_=_C3203 ,C382_=_C841 ,C382_=_C868 ,C382_=_C994 ,C382_=_C1042 ,\nC382_=_C1224 ,C382_=_C1366 ,C382_=_C1462 ,C382_=_C2386 ,C382_=_C2497 ,C382_=_C2553 ,\nC382_=_C3063 ,C382_=_C3104 ,C382_=_C3521 ,C382_=_C3662 ,C382_=_C3663 ,C382_=_C3664 ,\nC382_=_C3665 ,C382_=_C3666 ,C382_=_C3669 ,C382_=_C3670 ,C382_=_C3671 ,C382_=_C3672 ,\nC394_=_C397 ,C394_=_C406 ,C394_=_C412 ,C394_=_C503 ,C394_=_C803 ,C394_=_C804 ,\nC394_=_C805 ,C394_=_C806 ,C394_=_C808 ,C394_=_C809 ,C394_=_C810 ,C394_=_C811 ,\nC394_=_C812 ,C394_=_C813 ,C394_=_C816 ,C394_=_C817 ,C394_=_C818 ,C394_=_C821 ,\nC394_=_C822 ,C394_=_C823 ,C394_=_C824 ,C394_=_C826 ,C394_=_C827 ,C397_=_C406 ,\nC397_=_C412 ,C397_=_C831 ,C397_=_C1074 ,C397_=_C1403 ,C397_=_C1886 ,C397_=_C1887 ,\nC397_=_C1888 ,C397_=_C1890 ,C397_=_C1892 ,C397_=_C1893 ,C397_=_C1894 ,C397_=_C1895 ,\nC397_=_C1896 ,C397_=_C1897 ,C397_=_C1898 ,C397_=_C1899 ,C397_=_C1900 ,C397_=_C1902 ,\nC397_=_C1903 ,C397_=_C1905 ,C397_=_C1906 ,C406_=_C412 ,C406_=_C462 ,C406_=_C514 ,\nC406_=_C687 ,C406_=_C941 ,C406_=_C1573 ,C406_=_C1987 ,C406_=_C2082 ,C406_=_C2159 ,\nC406_=_C2280 ,C406_=_C2334 ,C406_=_C2583 ,C406_=_C2705 ,C406_=_C2870 ,C406_=_C2949 ,\nC406_=_C2950 ,C406_=_C2951 ,C406_=_C2952 ,C406_=_C2953 ,C406_=_C2954 ,C406_=_C2955 ,\nC406_=_C2956 ,C406_=_C2957 ,C406_=_C2958 ,C406_=_C2960 ,C406_=_C2962 ,C412_=_C670 ,\nC412_=_C1222 ,C412_=_C1736 ,C412_=_C1993 ,C412_=_C2109 ,C412_=_C2357 ,C412_=_C2496 ,\nC412_=_C2808 ,C412_=_C2823 ,C412_=_C2853 ,C412_=_C2884 ,C412_=_C2942 ,C412_=_C2966 ,\nC412_=_C3442 ,C412_=_C3556 ,C412_=_C3631 ,C412_=_C3632 ,C412_=_C3633 ,C412_=_C3634 ,\nC412_=_C3636 ,C412_=_C3638 ,C412_=_C3640 ,C412_=_C3642 ,C421_=_C438 ,C421_=_C776 ,\nC421_=_C777 ,C421_=_C778 ,C421_=_C779 ,C421_=_C780 ,C421_=_C782 ,C421_=_C784 ,\nC421_=_C787 ,C421_=_C788 ,C421_=_C789 ,C421_=_C790 ,C421_=_C791 ,C421_=_C792 ,\nC421_=_C793 ,C421_=_C794 ,C421_=_C795 ,C421_=_C796 ,C421_=_C797 ,C421_=_C799 ,\nC421_=_C800 ,C421_=_C802 ,C438_=_C641 ,C438_=_C1481 ,C438_=_C1575 ,C438_=_C1734 ,\nC438_=_C2516 ,C438_=_C2596 ,C438_=_C2834 ,C438_=_C2995 ,C438_=_C3159 ,C438_=_C3190 ,\nC438_=_C3191 ,C438_=_C3192 ,C438_=_C3194 ,C438_=_C3195 ,C438_=_C3196 ,C438_=_C3197 ,\nC438_=_C3198 ,C438_=_C3202 ,C438_=_C3203 ,C461_=_C462 ,C461_=_C464 ,C461_=_C1215 ,\nC461_=_C1359 ,C461_=_C2217 ,C461_=_C2381 ,C461_=_C2396 ,C461_=_C2652 ,C461_=_C2851 ,\nC461_=_C2916 ,C461_=_C2917 ,C461_=_C2918 ,C461_=_C2920 ,C461_=_C2922 ,C461_=_C2924 ,\nC461_=_C2925 ,C461_=_C2927 ,C461_=_C2928 ,C461_=_C2932 ,C461_=_C2934 ,C462_=_C464 ,\nC462_=_C514 ,C462_=_C687 ,C462_=_C941 ,C462_=_C1573 ,C462_=_C1987 ,C462_=_C2082 ,\nC462_=_C2159 ,C462_=_C2280 ,C462_=_C2334 ,C462_=_C2583 ,C462_=_C2705 ,C462_=_C2870 ,\nC462_=_C2949 ,C462_=_C2950 ,C462_=_C2951 ,C462_=_C2952 ,C462_=_C2953 ,C462_=_C2954 ,\nC462_=_C2955 ,C462_=_C2956 ,C462_=_C2957 ,C462_=_C2958 ,C462_=_C2960 ,C462_=_C2962 ,\nC464_=_C517 ,C464_=_C965 ,C464_=_C1059 ,C464_=_C1128 ,C464_=_C1361 ,C464_=_C1849 ,\nC464_=_C2185 ,C464_=_C2324 ,C464_=_C2382 ,C464_=_C2397 ,C464_=_C2981 ,C464_=_C3089 ,\nC464_=_C3148 ,C464_=_C3149 ,C464_=_C3150 ,C464_=_C3152 ,C464_=_C3153 ,C464_=_C3155 ,\nC464_=_C3156 ,C464_=_C3157 ,C464_=_C3158 ,C474_=_C583 ,C474_=_C584 ,C474_=_C585 ,\nC474_=_C586 ,C474_=_C587 ,C474_=_C588 ,C474_=_C592 ,C474_=_C593 ,C474_=_C594 ,\nC474_=_C595 ,C474_=_C596 ,C474_=_C597 ,C474_=_C598 ,C474_=_C602 ,C503_=_C514 ,\nC503_=_C517 ,C503_=_C803 ,C503_=_C804 ,C503_=_C805 ,C503_=_C806 ,C503_=_C808 ,\nC503_=_C809 ,C503_=_C810 ,C503_=_C811 ,C503_=_C812 ,C503_=_C813 ,C503_=_C816 ,\nC503_=_C817 ,C503_=_C818 ,C503_=_C821 ,C503_=_C822 ,C503_=_C823 ,C503_=_C824 ,\nC503_=_C826 ,C503_=_C827 ,C514_=_C517 ,C514_=_C687 ,C514_=_C941 ,C514_=_C1573 ,\nC514_=_C1987 ,C514_=_C2082 ,C514_=_C2159 ,C514_=_C2280 ,C514_=_C2334 ,C514_=_C2583 ,\nC514_=_C2705 ,C514_=_C2870 ,C514_=_C2949 ,C514_=_C2950 ,C514_=_C2951 ,C514_=_C2952 ,\nC514_=_C2953 ,C514_=_C2954 ,C514_=_C2955 ,C514_=_C2956 ,C514_=_C2957 ,C514_=_C2958 ,\nC514_=_C2960 ,C514_=_C2962 ,C517_=_C965 ,C517_=_C1059 ,C517_=_C1128 ,C517_=_C1361 ,\nC517_=_C1849 ,C517_=_C2185 ,C517_=_C2324 ,C517_=_C2382 ,C517_=_C2397 ,C517_=_C2981 ,\nC517_=_C3089 ,C517_=_C3148 ,C517_=_C3149 ,C517_=_C3150 ,C517_=_C3152 ,C517_=_C3153 ,\nC517_=_C3155 ,C517_=_C3156 ,C517_=_C3157 ,C517_=_C3158 ,C544_=_C836 ,C544_=_C1243 ,\nC544_=_C1292 ,C544_=_C1643 ,C544_=_C2083 ,C544_=_C2260 ,C544_=_C2398 ,C544_=_C2549 ,\nC544_=_C3244 ,C544_=_C3245 ,C544_=_C3246 ,C544_=_C3247 ,C544_=_C3248 ,C544_=_C3249 ,\nC544_=_C3250 ,C544_=_C3251 ,C544_=_C3252 ,C544_=_C3253 ,C544_=_C3254 ,C544_=_C3255 ,\nC544_=_C3257 ,C544_=_C3258 ,C544_=_C3259 ,C561_=_C635 ,C561_=_C985 ,C561_=_C1331 ,\nC561_=_C1678 ,C561_=_C2038 ,C561_=_C2040 ,C561_=_C2041 ,C561_=_C2042 ,C561_=_C2043 ,\nC561_=_C2044 ,C561_=_C2046 ,C561_=_C2047 ,C561_=_C2048 ,C561_=_C2050 ,C561_=_C2051 ,\nC561_=_C2052 ,C561_=_C2053 ,C561_=_C2054 ,C561_=_C2055 ,C561_=_C2056 ,C561_=_C2058 ,\nC561_=_C2059 ,C561_=_C2060 ,C561_=_C2061 ,C583_=_C584 ,C583_=_C585 ,C583_=_C586 ,\nC583_=_C587 ,C583_=_C588 ,C583_=_C592 ,C583_=_C593 ,C583_=_C594 ,C583_=_C595 ,\nC583_=_C596 ,C583_=_C597 ,C583_=_C598 ,C583_=_C602 ,C583_=_C719 ,C584_=_C585 ,\nC584_=_C586 ,C584_=_C587 ,C584_=_C588 ,C584_=_C592 ,C584_=_C593 ,C584_=_C594 ,\nC584_=_C595 ,C584_=_C596 ,C584_=_C597 ,C584_=_C598 ,C584_=_C602 ,C584_=_C1269 ,\nC584_=_C1270 ,C584_=_C1273 ,C584_=_C1274 ,C584_=_C1279 ,C585_=_C586 ,C585_=_C587 ,\nC585_=_C588 ,C585_=_C592 ,C585_=_C593 ,C585_=_C594 ,C585_=_C595 ,C585_=_C596 ,\nC585_=_C597 ,C585_=_C598 ,C585_=_C602 ,C585_=_C734 ,C585_=_C1849 ,C585_=_C1854 ,\nC585_=_C1856 ,C586_=_C587 ,C586_=_C588 ,C586_=_C592 ,C586_=_C593 ,C586_=_C594 ,\nC586_=_C595 ,C586_=_C596 ,C586_=_C597 ,C586_=_C598 ,C586_=_C602 ,C586_=_C2217 ,\nC586_=_C2218 ,C586_=_C2221 ,C586_=_C2226 ,C586_=_C2231 ,C586_=_C2233 ,C586_=_C2234 ,\nC587_=_C588 ,C587_=_C592 ,C587_=_C593 ,C587_=_C594 ,C587_=_C595 ,C587_=_C596 ,\nC587_=_C597 ,C587_=_C598 ,C587_=_C602 ,C588_=_C592 ,C588_=_C593 ,C588_=_C594 ,\nC588_=_C595 ,C588_=_C596 ,C588_=_C597 ,C588_=_C598 ,C588_=_C602 ,C588_=_C2652 ,\nC588_=_C2665 ,C588_=_C2666 ,C588_=_C2667 ,C592_=_C593 ,C592_=_C594 ,C592_=_C595 ,\nC592_=_C596 ,C592_=_C597 ,C592_=_C598 ,C592_=_C602 ,C593_=_C594 ,C593_=_C595 ,\nC593_=_C596 ,C593_=_C597 ,C593_=_C598 ,C593_=_C602 ,C593_=_C1549 ,C593_=_C2723 ,\nC593_=_C3335 ,C594_=_C595 ,C594_=_C596 ,C594_=_C597 ,C594_=_C598 ,C594_=_C602 ,\nC594_=_C2922 ,C594_=_C3026 ,C594_=_C3756 ,C594_=_C3851 ,C594_=_C3852 ,C594_=_C3853 ,\nC595_=_C596 ,C595_=_C597 ,C595_=_C598 ,C595_=_C602 ,C595_=_C2957 ,C595_=_C3888 ,\nC596_=_C597 ,C596_=_C598 ,C596_=_C602 ,C596_=_C2924 ,C596_=_C3028 ,C596_=_C3759 ,\nC596_=_C3956 ,C596_=_C3957 ,C596_=_C3958 ,C597_=_C598 ,C597_=_C602 ,C597_=_C2927 ,\nC597_=_C4007 ,C597_=_C4008 ,C597_=_C4009 ,C598_=_C602 ,C598_=_C2928 ,C598_=_C4037 ,\nC598_=_C4038 ,C598_=_C4039 ,C635_=_C636 ,C635_=_C641 ,C635_=_C647 ,C635_=_C653 ,\nC635_=_C985 ,C635_=_C1331 ,C635_=_C1678 ,C635_=_C2038 ,C635_=_C2040 ,C635_=_C2041 ,\nC635_=_C2042 ,C635_=_C2043 ,C635_=_C2044 ,C635_=_C2046 ,C635_=_C2047 ,C635_=_C2048 ,\nC635_=_C2050 ,C635_=_C2051 ,C635_=_C2052 ,C635_=_C2053 ,C635_=_C2054 ,C635_=_C2055 ,\nC635_=_C2056 ,C635_=_C2058 ,C635_=_C2059 ,C635_=_C2060 ,C635_=_C2061 ,C636_=_C641 ,\nC636_=_C647 ,C636_=_C653 ,C636_=_C859 ,C636_=_C914 ,C636_=_C1191 ,C636_=_C1498 ,\nC636_=_C1615 ,C636_=_C1956 ,C636_=_C2099 ,C636_=_C2179 ,C636_=_C2237 ,C636_=_C2434 ,\nC636_=_C2436 ,C636_=_C2437 ,C636_=_C2438 ,C636_=_C2439 ,C636_=_C2440 ,C636_=_C2442 ,\nC636_=_C2444 ,C636_=_C2445 ,C636_=_C2446 ,C636_=_C2448 ,C636_=_C2450 ,C636_=_C2451 ,\nC641_=_C647 ,C641_=_C653 ,C641_=_C1481 ,C641_=_C1575 ,C641_=_C1734 ,C641_=_C2516 ,\nC641_=_C2596 ,C641_=_C2834 ,C641_=_C2995 ,C641_=_C3159 ,C641_=_C3190 ,C641_=_C3191 ,\nC641_=_C3192 ,C641_=_C3194 ,C641_=_C3195 ,C641_=_C3196 ,C641_=_C3197 ,C641_=_C3198 ,\nC641_=_C3202 ,C641_=_C3203 ,C647_=_C653 ,C647_=_C996 ,C647_=_C1135 ,C647_=_C1671 ,\nC647_=_C1830 ,C647_=_C2266 ,C647_=_C2290 ,C647_=_C2637 ,C647_=_C2711 ,C647_=_C2758 ,\nC647_=_C2840 ,C647_=_C2999 ,C647_=_C3181 ,C647_=_C3222 ,C647_=_C3286 ,C647_=_C3348 ,\nC647_=_C3426 ,C647_=_C3709 ,C647_=_C3741 ,C647_=_C3743 ,C647_=_C3744 ,C647_=_C3745 ,\nC647_=_C3746 ,C647_=_C3747 ,C653_=_C2231 ,C653_=_C2344 ,C653_=_C2665 ,C653_=_C2714 ,\nC653_=_C2845 ,C653_=_C3004 ,C653_=_C3068 ,C653_=_C3098 ,C653_=_C3294 ,C653_=_C3595 ,\nC653_=_C3710 ,C653_=_C3796 ,C653_=_C3851 ,C653_=_C3956 ,C653_=_C4007 ,C653_=_C4037 ,\nC653_=_C4043 ,C653_=_C4044 ,C670_=_C1222 ,C670_=_C1736 ,C670_=_C1993 ,C670_=_C2109 ,\nC670_=_C2357 ,C670_=_C2496 ,C670_=_C2808 ,C670_=_C2823 ,C670_=_C2853 ,C670_=_C2884 ,\nC670_=_C2942 ,C670_=_C2966 ,C670_=_C3442 ,C670_=_C3556 ,C670_=_C3631 ,C670_=_C3632 ,\nC670_=_C3633 ,C670_=_C3634 ,C670_=_C3636 ,C670_=_C3638 ,C670_=_C3640 ,C670_=_C3642 ,\nC687_=_C689 ,C687_=_C697 ,C687_=_C941 ,C687_=_C1573 ,C687_=_C1987 ,C687_=_C2082 ,\nC687_=_C2159 ,C687_=_C2280 ,C687_=_C2334 ,C687_=_C2583 ,C687_=_C2705 ,C687_=_C2870 ,\nC687_=_C2949 ,C687_=_C2950 ,C687_=_C2951 ,C687_=_C2952 ,C687_=_C2953</w:t>
      </w:r>
    </w:p>
    <w:p>
      <w:pPr>
        <w:pStyle w:val="PreformattedText"/>
        <w:bidi w:val="0"/>
        <w:spacing w:before="0" w:after="0"/>
        <w:jc w:val="left"/>
        <w:rPr/>
      </w:pPr>
      <w:r>
        <w:rPr/>
        <w:t xml:space="preserve"> </w:t>
      </w:r>
      <w:r>
        <w:rPr/>
        <w:t>,C687_=_C2954 ,\nC687_=_C2955 ,C687_=_C2956 ,C687_=_C2957 ,C687_=_C2958 ,C687_=_C2960 ,C687_=_C2962 ,\nC689_=_C697 ,C689_=_C893 ,C689_=_C1152 ,C689_=_C1197 ,C689_=_C1270 ,C689_=_C1597 ,\nC689_=_C1683 ,C689_=_C2218 ,C689_=_C3021 ,C689_=_C3022 ,C689_=_C3023 ,C689_=_C3025 ,\nC689_=_C3026 ,C689_=_C3027 ,C689_=_C3028 ,C689_=_C3029 ,C689_=_C3030 ,C689_=_C3031 ,\nC697_=_C1157 ,C697_=_C1226 ,C697_=_C1274 ,C697_=_C1530 ,C697_=_C2169 ,C697_=_C2221 ,\nC697_=_C2857 ,C697_=_C2906 ,C697_=_C2969 ,C697_=_C3263 ,C697_=_C3314 ,C697_=_C3560 ,\nC697_=_C3653 ,C697_=_C3755 ,C697_=_C3756 ,C697_=_C3757 ,C697_=_C3759 ,C697_=_C3760 ,\nC697_=_C3762 ,C697_=_C3763 ,C697_=_C3765 ,C719_=_C1022 ,C719_=_C1063 ,C719_=_C1806 ,\nC719_=_C1854 ,C719_=_C2165 ,C719_=_C2288 ,C719_=_C2306 ,C719_=_C2740 ,C719_=_C2839 ,\nC719_=_C2984 ,C719_=_C3092 ,C719_=_C3125 ,C719_=_C3335 ,C719_=_C3345 ,C719_=_C3490 ,\nC719_=_C3498 ,C719_=_C3499 ,C719_=_C3500 ,C719_=_C3501 ,C719_=_C3502 ,C719_=_C3503 ,\nC719_=_C3504 ,C729_=_C730 ,C729_=_C731 ,C729_=_C732 ,C729_=_C733 ,C729_=_C734 ,\nC729_=_C736 ,C729_=_C737 ,C729_=_C738 ,C729_=_C739 ,C729_=_C742 ,C729_=_C746 ,\nC729_=_C747 ,C729_=_C748 ,C729_=_C749 ,C729_=_C750 ,C729_=_C751 ,C729_=_C753 ,\nC729_=_C754 ,C729_=_C803 ,C729_=_C859 ,C729_=_C866 ,C729_=_C868 ,C729_=_C869 ,\nC729_=_C876 ,C729_=_C878 ,C730_=_C731 ,C730_=_C732 ,C730_=_C733 ,C730_=_C734 ,\nC730_=_C736 ,C730_=_C737 ,C730_=_C738 ,C730_=_C739 ,C730_=_C742 ,C730_=_C746 ,\nC730_=_C747 ,C730_=_C748 ,C730_=_C749 ,C730_=_C750 ,C730_=_C751 ,C730_=_C753 ,\nC730_=_C754 ,C730_=_C1059 ,C730_=_C1063 ,C730_=_C1064 ,C731_=_C732 ,C731_=_C733 ,\nC731_=_C734 ,C731_=_C736 ,C731_=_C737 ,C731_=_C738 ,C731_=_C739 ,C731_=_C742 ,\nC731_=_C746 ,C731_=_C747 ,C731_=_C748 ,C731_=_C749 ,C731_=_C750 ,C731_=_C751 ,\nC731_=_C753 ,C731_=_C754 ,C731_=_C1074 ,C731_=_C1080 ,C732_=_C733 ,C732_=_C734 ,\nC732_=_C736 ,C732_=_C737 ,C732_=_C738 ,C732_=_C739 ,C732_=_C742 ,C732_=_C746 ,\nC732_=_C747 ,C732_=_C748 ,C732_=_C749 ,C732_=_C750 ,C732_=_C751 ,C732_=_C753 ,\nC732_=_C754 ,C732_=_C806 ,C732_=_C1215 ,C732_=_C1217 ,C732_=_C1218 ,C732_=_C1222 ,\nC732_=_C1224 ,C732_=_C1225 ,C732_=_C1226 ,C732_=_C1229 ,C732_=_C1232 ,C732_=_C1234 ,\nC732_=_C1236 ,C733_=_C734 ,C733_=_C736 ,C733_=_C737 ,C733_=_C738 ,C733_=_C739 ,\nC733_=_C742 ,C733_=_C746 ,C733_=_C747 ,C733_=_C748 ,C733_=_C749 ,C733_=_C750 ,\nC733_=_C751 ,C733_=_C753 ,C733_=_C754 ,C733_=_C1403 ,C733_=_C1409 ,C734_=_C736 ,\nC734_=_C737 ,C734_=_C738 ,C734_=_C739 ,C734_=_C742 ,C734_=_C746 ,C734_=_C747 ,\nC734_=_C748 ,C734_=_C749 ,C734_=_C750 ,C734_=_C751 ,C734_=_C753 ,C734_=_C754 ,\nC734_=_C1849 ,C734_=_C1854 ,C734_=_C1856 ,C736_=_C737 ,C736_=_C738 ,C736_=_C739 ,\nC736_=_C742 ,C736_=_C746 ,C736_=_C747 ,C736_=_C748 ,C736_=_C749 ,C736_=_C750 ,\nC736_=_C751 ,C736_=_C753 ,C736_=_C754 ,C736_=_C1887 ,C736_=_C2396 ,C736_=_C2397 ,\nC736_=_C2398 ,C737_=_C738 ,C737_=_C739 ,C737_=_C742 ,C737_=_C746 ,C737_=_C747 ,\nC737_=_C748 ,C737_=_C749 ,C737_=_C750 ,C737_=_C751 ,C737_=_C753 ,C737_=_C754 ,\nC737_=_C2981 ,C737_=_C2984 ,C737_=_C2986 ,C738_=_C739 ,C738_=_C742 ,C738_=_C746 ,\nC738_=_C747 ,C738_=_C748 ,C738_=_C749 ,C738_=_C750 ,C738_=_C751 ,C738_=_C753 ,\nC738_=_C754 ,C738_=_C1548 ,C738_=_C2950 ,C738_=_C3089 ,C738_=_C3092 ,C738_=_C3094 ,\nC738_=_C3098 ,C738_=_C3101 ,C739_=_C742 ,C739_=_C746 ,C739_=_C747 ,C739_=_C748 ,\nC739_=_C749 ,C739_=_C750 ,C739_=_C751 ,C739_=_C753 ,C739_=_C754 ,C739_=_C813 ,\nC739_=_C3102 ,C739_=_C3104 ,C739_=_C3105 ,C739_=_C3111 ,C742_=_C746 ,C742_=_C747 ,\nC742_=_C748 ,C742_=_C749 ,C742_=_C750 ,C742_=_C751 ,C742_=_C753 ,C742_=_C754 ,\nC742_=_C3150 ,C742_=_C3490 ,C742_=_C3491 ,C746_=_C747 ,C746_=_C748 ,C746_=_C749 ,\nC746_=_C750 ,C746_=_C751 ,C746_=_C753 ,C746_=_C754 ,C746_=_C2540 ,C746_=_C3155 ,\nC746_=_C3500 ,C746_=_C3702 ,C746_=_C3773 ,C747_=_C748 ,C747_=_C749 ,C747_=_C750 ,\nC747_=_C751 ,C747_=_C753 ,C747_=_C754 ,C747_=_C1894 ,C747_=_C3025 ,C747_=_C3755 ,\nC748_=_C749 ,C748_=_C750 ,C748_=_C751 ,C748_=_C753 ,C748_=_C754 ,C748_=_C821 ,\nC748_=_C3329 ,C748_=_C3664 ,C748_=_C3703 ,C748_=_C3859 ,C749_=_C750 ,C749_=_C751 ,\nC749_=_C753 ,C749_=_C754 ,C749_=_C1895 ,C749_=_C2051 ,C749_=_C2445 ,C749_=_C3865 ,\nC750_=_C751 ,C750_=_C753 ,C750_=_C754 ,C750_=_C824 ,C750_=_C3330 ,C750_=_C3665 ,\nC750_=_C3705 ,C750_=_C3985 ,C751_=_C753 ,C751_=_C754 ,C751_=_C796 ,C751_=_C1899 ,\nC753_=_C754 ,C753_=_C1563 ,C753_=_C1903 ,C753_=_C2734 ,C753_=_C3501 ,C754_=_C1905 ,\nC765_=_C1080 ,C765_=_C1218 ,C765_=_C1392 ,C765_=_C1437 ,C765_=_C1505 ,C765_=_C1600 ,\nC765_=_C1666 ,C765_=_C1711 ,C765_=_C2024 ,C765_=_C2068 ,C765_=_C2752 ,C765_=_C3161 ,\nC765_=_C3375 ,C765_=_C3376 ,C765_=_C3377 ,C765_=_C3378 ,C765_=_C3379 ,C765_=_C3380 ,\nC765_=_C3381 ,C765_=_C3382 ,C765_=_C3384 ,C765_=_C3385 ,C765_=_C3386 ,C765_=_C3387 ,\nC765_=_C3388 ,C776_=_C777 ,C776_=_C778 ,C776_=_C779 ,C776_=_C780 ,C776_=_C782 ,\nC776_=_C784 ,C776_=_C787 ,C776_=_C788 ,C776_=_C789 ,C776_=_C790 ,C776_=_C791 ,\nC776_=_C792 ,C776_=_C793 ,C776_=_C794 ,C776_=_C795 ,C776_=_C796 ,C776_=_C797 ,\nC776_=_C799 ,C776_=_C800 ,C776_=_C802 ,C776_=_C831 ,C776_=_C834 ,C776_=_C836 ,\nC776_=_C841 ,C776_=_C847 ,C776_=_C849 ,C776_=_C851 ,C777_=_C778 ,C777_=_C779 ,\nC777_=_C780 ,C777_=_C782 ,C777_=_C784 ,C777_=_C787 ,C777_=_C788 ,C777_=_C789 ,\nC777_=_C790 ,C777_=_C791 ,C777_=_C792 ,C777_=_C793 ,C777_=_C794 ,C777_=_C795 ,\nC777_=_C796 ,C777_=_C797 ,C777_=_C799 ,C777_=_C800 ,C777_=_C802 ,C777_=_C1481 ,\nC778_=_C779 ,C778_=_C780 ,C778_=_C782 ,C778_=_C784 ,C778_=_C787 ,C778_=_C788 ,\nC778_=_C789 ,C778_=_C790 ,C778_=_C791 ,C778_=_C792 ,C778_=_C793 ,C778_=_C794 ,\nC778_=_C795 ,C778_=_C796 ,C778_=_C797 ,C778_=_C799 ,C778_=_C800 ,C778_=_C802 ,\nC778_=_C1573 ,C778_=_C1575 ,C779_=_C780 ,C779_=_C782 ,C779_=_C784 ,C779_=_C787 ,\nC779_=_C788 ,C779_=_C789 ,C779_=_C790 ,C779_=_C791 ,C779_=_C792 ,C779_=_C793 ,\nC779_=_C794 ,C779_=_C795 ,C779_=_C796 ,C779_=_C797 ,C779_=_C799 ,C779_=_C800 ,\nC779_=_C802 ,C779_=_C1706 ,C779_=_C1711 ,C779_=_C1720 ,C780_=_C782 ,C780_=_C784 ,\nC780_=_C787 ,C780_=_C788 ,C780_=_C789 ,C780_=_C790 ,C780_=_C791 ,C780_=_C792 ,\nC780_=_C793 ,C780_=_C794 ,C780_=_C795 ,C780_=_C796 ,C780_=_C797 ,C780_=_C799 ,\nC780_=_C800 ,C780_=_C802 ,C780_=_C1823 ,C780_=_C1830 ,C782_=_C784 ,C782_=_C787 ,\nC782_=_C788 ,C782_=_C789 ,C782_=_C790 ,C782_=_C791 ,C782_=_C792 ,C782_=_C793 ,\nC782_=_C794 ,C782_=_C795 ,C782_=_C796 ,C782_=_C797 ,C782_=_C799 ,C782_=_C800 ,\nC782_=_C802 ,C784_=_C787 ,C784_=_C788 ,C784_=_C789 ,C784_=_C790 ,C784_=_C791 ,\nC784_=_C792 ,C784_=_C793 ,C784_=_C794 ,C784_=_C795 ,C784_=_C796 ,C784_=_C797 ,\nC784_=_C799 ,C784_=_C800 ,C784_=_C802 ,C784_=_C3159 ,C784_=_C3161 ,C787_=_C788 ,\nC787_=_C789 ,C787_=_C790 ,C787_=_C791 ,C787_=_C792 ,C787_=_C793 ,C787_=_C794 ,\nC787_=_C795 ,C787_=_C796 ,C787_=_C797 ,C787_=_C799 ,C787_=_C800 ,C787_=_C802 ,\nC787_=_C2046 ,C787_=_C2442 ,C787_=_C3190 ,C787_=_C3286 ,C787_=_C3294 ,C788_=_C789 ,\nC788_=_C790 ,C788_=_C791 ,C788_=_C792 ,C788_=_C793 ,C788_=_C794 ,C788_=_C795 ,\nC788_=_C796 ,C788_=_C797 ,C788_=_C799 ,C788_=_C800 ,C788_=_C802 ,C788_=_C3244 ,\nC789_=_C790 ,C789_=_C791 ,C789_=_C792 ,C789_=_C793 ,C789_=_C794 ,C789_=_C795 ,\nC789_=_C796 ,C789_=_C797 ,C789_=_C799 ,C789_=_C800 ,C789_=_C802 ,C789_=_C2537 ,\nC789_=_C3456 ,C789_=_C3459 ,C790_=_C791 ,C790_=_C792 ,C790_=_C793 ,C790_=_C794 ,\nC790_=_C795 ,C790_=_C796 ,C790_=_C797 ,C790_=_C799 ,C790_=_C800 ,C790_=_C802 ,\nC790_=_C1554 ,C790_=_C2954 ,C790_=_C3192 ,C790_=_C3595 ,C790_=_C3597 ,C791_=_C792 ,\nC791_=_C793 ,C791_=_C794 ,C791_=_C795 ,C791_=_C796 ,C791_=_C797 ,C791_=_C799 ,\nC791_=_C800 ,C791_=_C802 ,C791_=_C1893 ,C791_=_C2539 ,C791_=_C3014 ,C791_=_C3248 ,\nC791_=_C3379 ,C791_=_C3647 ,C791_=_C3648 ,C791_=_C3651 ,C792_=_C793 ,C792_=_C794 ,\nC792_=_C795 ,C792_=_C796 ,C792_=_C797 ,C792_=_C799 ,C792_=_C800 ,C792_=_C802 ,\nC792_=_C3194 ,C793_=_C794 ,C793_=_C795 ,C793_=_C796 ,C793_=_C797 ,C793_=_C799 ,\nC793_=_C800 ,C793_=_C802 ,C793_=_C2052 ,C793_=_C3196 ,C794_=_C795 ,C794_=_C796 ,\nC794_=_C797 ,C794_=_C799 ,C794_=_C800 ,C794_=_C802 ,C794_=_C1898 ,C794_=_C3016 ,\nC794_=_C3027 ,C794_=_C3253 ,C794_=_C3935 ,C794_=_C3940 ,C795_=_C796 ,C795_=_C797 ,\nC795_=_C799 ,C795_=_C800 ,C795_=_C802 ,C795_=_C3254 ,C796_=_C797 ,C796_=_C799 ,\nC796_=_C800 ,C796_=_C802 ,C796_=_C1899 ,C797_=_C799 ,C797_=_C800 ,C797_=_C802 ,\nC797_=_C1900 ,C797_=_C3017 ,C797_=_C3255 ,C797_=_C3950 ,C797_=_C4057 ,C797_=_C4062 ,\nC799_=_C800 ,C799_=_C802 ,C799_=_C1902 ,C799_=_C3019 ,C799_=_C3257 ,C799_=_C3332 ,\nC799_=_C3743 ,C799_=_C4063 ,C799_=_C4071 ,C800_=_C802 ,C800_=_C3384 ,C802_=_C3203 ,\nC802_=_C3672 ,C803_=_C804 ,C803_=_C805 ,C803_=_C806 ,C803_=_C808 ,C803_=_C809 ,\nC803_=_C810 ,C803_=_C811 ,C803_=_C812 ,C803_=_C813 ,C803_=_C816 ,C803_=_C817 ,\nC803_=_C818 ,C803_=_C821 ,C803_=_C822 ,C803_=_C823 ,C803_=_C824 ,C803_=_C826 ,\nC803_=_C827 ,C803_=_C859 ,C803_=_C866 ,C803_=_C868 ,C803_=_C869 ,C803_=_C876 ,\nC803_=_C878 ,C804_=_C805 ,C804_=_C806 ,C804_=_C808 ,C804_=_C809 ,C804_=_C810 ,\nC804_=_C811 ,C804_=_C812 ,C804_=_C813 ,C804_=_C816 ,C804_=_C817 ,C804_=_C818 ,\nC804_=_C821 ,C804_=_C822 ,C804_=_C823 ,C804_=_C824 ,C804_=_C826 ,C804_=_C827 ,\nC804_=_C965 ,C805_=_C806 ,C805_=_C808 ,C805_=_C809 ,C805_=_C810 ,C805_=_C811 ,\nC805_=_C812 ,C805_=_C813 ,C805_=_C816 ,C805_=_C817 ,C805_=_C818 ,C805_=_C821 ,\nC805_=_C822 ,C805_=_C823 ,C805_=_C824 ,C805_=_C826 ,C805_=_C827 ,C805_=_C1128 ,\nC805_=_C1135 ,C806_=_C808 ,C806_=_C809 ,C806_=_C810 ,C806_=_C811 ,C806_=_C812 ,\nC806_=_C813 ,C806_=_C816 ,C806_=_C817 ,C806_=_C818 ,C806_=_C821 ,C806_=_C822 ,\nC806_=_C823 ,C806_=_C824 ,C806_=_C826 ,C806_=_C827 ,C806_=_C1215 ,C806_=_C1217 ,\nC806_=_C1218 ,C806_=_C1222 ,C806_=_C1224 ,C806_=_C1225 ,C806_=_C1226 ,C806_=_C1229 ,\nC806_=_C1232 ,C806_=_C1234 ,C806_=_C1236 ,C808_=_C809 ,C808_=_C810 ,C808_=_C811 ,\nC808_=_C812 ,C808_=_C813 ,C808_=_C816 ,C808_=_C817 ,C808_=_C818 ,C808_=_C821 ,\nC808_=_C822 ,C808_=_C823 ,C808_=_C824 ,C808_=_C826 ,C808_=_C827 ,C808_=_C1886 ,\nC809_=_C810 ,C809_=_C811 ,C809_=_C812 ,C809_=_C813 ,C809_=_C816</w:t>
      </w:r>
    </w:p>
    <w:p>
      <w:pPr>
        <w:pStyle w:val="PreformattedText"/>
        <w:bidi w:val="0"/>
        <w:spacing w:before="0" w:after="0"/>
        <w:jc w:val="left"/>
        <w:rPr/>
      </w:pPr>
      <w:r>
        <w:rPr/>
        <w:t xml:space="preserve"> </w:t>
      </w:r>
      <w:r>
        <w:rPr/>
        <w:t>,C809_=_C817 ,\nC809_=_C818 ,C809_=_C821 ,C809_=_C822 ,C809_=_C823 ,C809_=_C824 ,C809_=_C826 ,\nC809_=_C827 ,C809_=_C2179 ,C809_=_C2182 ,C809_=_C2185 ,C810_=_C811 ,C810_=_C812 ,\nC810_=_C813 ,C810_=_C816 ,C810_=_C817 ,C810_=_C818 ,C810_=_C821 ,C810_=_C822 ,\nC810_=_C823 ,C810_=_C824 ,C810_=_C826 ,C810_=_C827 ,C810_=_C2324 ,C811_=_C812 ,\nC811_=_C813 ,C811_=_C816 ,C811_=_C817 ,C811_=_C818 ,C811_=_C821 ,C811_=_C822 ,\nC811_=_C823 ,C811_=_C824 ,C811_=_C826 ,C811_=_C827 ,C811_=_C1888 ,C811_=_C2870 ,\nC812_=_C813 ,C812_=_C816 ,C812_=_C817 ,C812_=_C818 ,C812_=_C821 ,C812_=_C822 ,\nC812_=_C823 ,C812_=_C824 ,C812_=_C826 ,C812_=_C827 ,C812_=_C1890 ,C813_=_C816 ,\nC813_=_C817 ,C813_=_C818 ,C813_=_C821 ,C813_=_C822 ,C813_=_C823 ,C813_=_C824 ,\nC813_=_C826 ,C813_=_C827 ,C813_=_C3102 ,C813_=_C3104 ,C813_=_C3105 ,C813_=_C3111 ,\nC816_=_C817 ,C816_=_C818 ,C816_=_C821 ,C816_=_C822 ,C816_=_C823 ,C816_=_C824 ,\nC816_=_C826 ,C816_=_C827 ,C816_=_C2953 ,C816_=_C3148 ,C817_=_C818 ,C817_=_C821 ,\nC817_=_C822 ,C817_=_C823 ,C817_=_C824 ,C817_=_C826 ,C817_=_C827 ,C817_=_C1553 ,\nC817_=_C3152 ,C818_=_C821 ,C818_=_C822 ,C818_=_C823 ,C818_=_C824 ,C818_=_C826 ,\nC818_=_C827 ,C818_=_C1555 ,C818_=_C1892 ,C821_=_C822 ,C821_=_C823 ,C821_=_C824 ,\nC821_=_C826 ,C821_=_C827 ,C821_=_C3329 ,C821_=_C3664 ,C821_=_C3703 ,C821_=_C3859 ,\nC822_=_C823 ,C822_=_C824 ,C822_=_C826 ,C822_=_C827 ,C822_=_C1896 ,C822_=_C3381 ,\nC823_=_C824 ,C823_=_C826 ,C823_=_C827 ,C823_=_C1897 ,C824_=_C826 ,C824_=_C827 ,\nC824_=_C3330 ,C824_=_C3665 ,C824_=_C3705 ,C824_=_C3985 ,C826_=_C827 ,C826_=_C3030 ,\nC826_=_C3156 ,C827_=_C1906 ,C827_=_C2962 ,C831_=_C834 ,C831_=_C836 ,C831_=_C841 ,\nC831_=_C847 ,C831_=_C849 ,C831_=_C851 ,C831_=_C1074 ,C831_=_C1403 ,C831_=_C1886 ,\nC831_=_C1887 ,C831_=_C1888 ,C831_=_C1890 ,C831_=_C1892 ,C831_=_C1893 ,C831_=_C1894 ,\nC831_=_C1895 ,C831_=_C1896 ,C831_=_C1897 ,C831_=_C1898 ,C831_=_C1899 ,C831_=_C1900 ,\nC831_=_C1902 ,C831_=_C1903 ,C831_=_C1905 ,C831_=_C1906 ,C834_=_C836 ,C834_=_C841 ,\nC834_=_C847 ,C834_=_C849 ,C834_=_C851 ,C834_=_C1269 ,C834_=_C1409 ,C834_=_C1751 ,\nC834_=_C2767 ,C834_=_C2782 ,C834_=_C3009 ,C834_=_C3010 ,C834_=_C3012 ,C834_=_C3013 ,\nC834_=_C3014 ,C834_=_C3015 ,C834_=_C3016 ,C834_=_C3017 ,C834_=_C3019 ,C836_=_C841 ,\nC836_=_C847 ,C836_=_C849 ,C836_=_C851 ,C836_=_C1243 ,C836_=_C1292 ,C836_=_C1643 ,\nC836_=_C2083 ,C836_=_C2260 ,C836_=_C2398 ,C836_=_C2549 ,C836_=_C3244 ,C836_=_C3245 ,\nC836_=_C3246 ,C836_=_C3247 ,C836_=_C3248 ,C836_=_C3249 ,C836_=_C3250 ,C836_=_C3251 ,\nC836_=_C3252 ,C836_=_C3253 ,C836_=_C3254 ,C836_=_C3255 ,C836_=_C3257 ,C836_=_C3258 ,\nC836_=_C3259 ,C841_=_C847 ,C841_=_C849 ,C841_=_C851 ,C841_=_C868 ,C841_=_C994 ,\nC841_=_C1042 ,C841_=_C1224 ,C841_=_C1366 ,C841_=_C1462 ,C841_=_C2386 ,C841_=_C2497 ,\nC841_=_C2553 ,C841_=_C3063 ,C841_=_C3104 ,C841_=_C3521 ,C841_=_C3662 ,C841_=_C3663 ,\nC841_=_C3664 ,C841_=_C3665 ,C841_=_C3666 ,C841_=_C3669 ,C841_=_C3670 ,C841_=_C3671 ,\nC841_=_C3672 ,C847_=_C849 ,C847_=_C851 ,C847_=_C876 ,C847_=_C1234 ,C847_=_C2233 ,\nC847_=_C2666 ,C847_=_C3111 ,C847_=_C3647 ,C847_=_C3852 ,C847_=_C3859 ,C847_=_C3935 ,\nC847_=_C3957 ,C847_=_C3985 ,C847_=_C4008 ,C847_=_C4038 ,C847_=_C4057 ,C847_=_C4063 ,\nC849_=_C851 ,C849_=_C878 ,C849_=_C1002 ,C849_=_C1048 ,C849_=_C1512 ,C849_=_C1631 ,\nC849_=_C2116 ,C849_=_C2234 ,C849_=_C2250 ,C849_=_C2392 ,C849_=_C2560 ,C849_=_C2667 ,\nC849_=_C2946 ,C849_=_C3005 ,C849_=_C3057 ,C849_=_C3529 ,C849_=_C3767 ,C849_=_C3853 ,\nC849_=_C3865 ,C849_=_C3958 ,C849_=_C4009 ,C849_=_C4011 ,C849_=_C4039 ,C851_=_C1236 ,\nC851_=_C2347 ,C851_=_C2718 ,C851_=_C2867 ,C851_=_C3072 ,C851_=_C3101 ,C851_=_C3569 ,\nC851_=_C3597 ,C851_=_C3651 ,C851_=_C3660 ,C851_=_C3714 ,C851_=_C3940 ,C851_=_C3979 ,\nC851_=_C4062 ,C851_=_C4071 ,C851_=_C4090 ,C859_=_C866 ,C859_=_C868 ,C859_=_C869 ,\nC859_=_C876 ,C859_=_C878 ,C859_=_C914 ,C859_=_C1191 ,C859_=_C1498 ,C859_=_C1615 ,\nC859_=_C1956 ,C859_=_C2099 ,C859_=_C2179 ,C859_=_C2237 ,C859_=_C2434 ,C859_=_C2436 ,\nC859_=_C2437 ,C859_=_C2438 ,C859_=_C2439 ,C859_=_C2440 ,C859_=_C2442 ,C859_=_C2444 ,\nC859_=_C2445 ,C859_=_C2446 ,C859_=_C2448 ,C859_=_C2450 ,C859_=_C2451 ,C866_=_C868 ,\nC866_=_C869 ,C866_=_C876 ,C866_=_C878 ,C866_=_C895 ,C866_=_C1020 ,C866_=_C1217 ,\nC866_=_C1457 ,C866_=_C1823 ,C866_=_C2127 ,C866_=_C2144 ,C866_=_C2261 ,C866_=_C2283 ,\nC866_=_C2634 ,C866_=_C2750 ,C866_=_C3102 ,C866_=_C3177 ,C866_=_C3217 ,C866_=_C3322 ,\nC866_=_C3323 ,C866_=_C3326 ,C866_=_C3328 ,C866_=_C3329 ,C866_=_C3330 ,C866_=_C3332 ,\nC866_=_C3333 ,C868_=_C869 ,C868_=_C876 ,C868_=_C878 ,C868_=_C994 ,C868_=_C1042 ,\nC868_=_C1224 ,C868_=_C1366 ,C868_=_C1462 ,C868_=_C2386 ,C868_=_C2497 ,C868_=_C2553 ,\nC868_=_C3063 ,C868_=_C3104 ,C868_=_C3521 ,C868_=_C3662 ,C868_=_C3663 ,C868_=_C3664 ,\nC868_=_C3665 ,C868_=_C3666 ,C868_=_C3669 ,C868_=_C3670 ,C868_=_C3671 ,C868_=_C3672 ,\nC869_=_C876 ,C869_=_C878 ,C869_=_C1064 ,C869_=_C1225 ,C869_=_C1273 ,C869_=_C1528 ,\nC869_=_C1856 ,C869_=_C2167 ,C869_=_C2904 ,C869_=_C2968 ,C869_=_C2986 ,C869_=_C3094 ,\nC869_=_C3105 ,C869_=_C3262 ,C869_=_C3491 ,C869_=_C3702 ,C869_=_C3703 ,C869_=_C3704 ,\nC869_=_C3705 ,C869_=_C3707 ,C869_=_C3708 ,C876_=_C878 ,C876_=_C1234 ,C876_=_C2233 ,\nC876_=_C2666 ,C876_=_C3111 ,C876_=_C3647 ,C876_=_C3852 ,C876_=_C3859 ,C876_=_C3935 ,\nC876_=_C3957 ,C876_=_C3985 ,C876_=_C4008 ,C876_=_C4038 ,C876_=_C4057 ,C876_=_C4063 ,\nC878_=_C1002 ,C878_=_C1048 ,C878_=_C1512 ,C878_=_C1631 ,C878_=_C2116 ,C878_=_C2234 ,\nC878_=_C2250 ,C878_=_C2392 ,C878_=_C2560 ,C878_=_C2667 ,C878_=_C2946 ,C878_=_C3005 ,\nC878_=_C3057 ,C878_=_C3529 ,C878_=_C3767 ,C878_=_C3853 ,C878_=_C3865 ,C878_=_C3958 ,\nC878_=_C4009 ,C878_=_C4011 ,C878_=_C4039 ,C893_=_C895 ,C893_=_C1152 ,C893_=_C1197 ,\nC893_=_C1270 ,C893_=_C1597 ,C893_=_C1683 ,C893_=_C2218 ,C893_=_C3021 ,C893_=_C3022 ,\nC893_=_C3023 ,C893_=_C3025 ,C893_=_C3026 ,C893_=_C3027 ,C893_=_C3028 ,C893_=_C3029 ,\nC893_=_C3030 ,C893_=_C3031 ,C895_=_C1020 ,C895_=_C1217 ,C895_=_C1457 ,C895_=_C1823 ,\nC895_=_C2127 ,C895_=_C2144 ,C895_=_C2261 ,C895_=_C2283 ,C895_=_C2634 ,C895_=_C2750 ,\nC895_=_C3102 ,C895_=_C3177 ,C895_=_C3217 ,C895_=_C3322 ,C895_=_C3323 ,C895_=_C3326 ,\nC895_=_C3328 ,C895_=_C3329 ,C895_=_C3330 ,C895_=_C3332 ,C895_=_C3333 ,C914_=_C916 ,\nC914_=_C1191 ,C914_=_C1498 ,C914_=_C1615 ,C914_=_C1956 ,C914_=_C2099 ,C914_=_C2179 ,\nC914_=_C2237 ,C914_=_C2434 ,C914_=_C2436 ,C914_=_C2437 ,C914_=_C2438 ,C914_=_C2439 ,\nC914_=_C2440 ,C914_=_C2442 ,C914_=_C2444 ,C914_=_C2445 ,C914_=_C2446 ,C914_=_C2448 ,\nC914_=_C2450 ,C914_=_C2451 ,C916_=_C1195 ,C916_=_C1732 ,C916_=_C1959 ,C916_=_C2182 ,\nC916_=_C2277 ,C916_=_C2297 ,C916_=_C2514 ,C916_=_C2580 ,C916_=_C2595 ,C916_=_C2720 ,\nC916_=_C2721 ,C916_=_C2723 ,C916_=_C2724 ,C916_=_C2725 ,C916_=_C2727 ,C916_=_C2728 ,\nC916_=_C2729 ,C916_=_C2730 ,C916_=_C2732 ,C916_=_C2734 ,C916_=_C2735 ,C941_=_C1573 ,\nC941_=_C1987 ,C941_=_C2082 ,C941_=_C2159 ,C941_=_C2280 ,C941_=_C2334 ,C941_=_C2583 ,\nC941_=_C2705 ,C941_=_C2870 ,C941_=_C2949 ,C941_=_C2950 ,C941_=_C2951 ,C941_=_C2952 ,\nC941_=_C2953 ,C941_=_C2954 ,C941_=_C2955 ,C941_=_C2956 ,C941_=_C2957 ,C941_=_C2958 ,\nC941_=_C2960 ,C941_=_C2962 ,C965_=_C1059 ,C965_=_C1128 ,C965_=_C1361 ,C965_=_C1849 ,\nC965_=_C2185 ,C965_=_C2324 ,C965_=_C2382 ,C965_=_C2397 ,C965_=_C2981 ,C965_=_C3089 ,\nC965_=_C3148 ,C965_=_C3149 ,C965_=_C3150 ,C965_=_C3152 ,C965_=_C3153 ,C965_=_C3155 ,\nC965_=_C3156 ,C965_=_C3157 ,C965_=_C3158 ,C985_=_C994 ,C985_=_C996 ,C985_=_C1002 ,\nC985_=_C1331 ,C985_=_C1678 ,C985_=_C2038 ,C985_=_C2040 ,C985_=_C2041 ,C985_=_C2042 ,\nC985_=_C2043 ,C985_=_C2044 ,C985_=_C2046 ,C985_=_C2047 ,C985_=_C2048 ,C985_=_C2050 ,\nC985_=_C2051 ,C985_=_C2052 ,C985_=_C2053 ,C985_=_C2054 ,C985_=_C2055 ,C985_=_C2056 ,\nC985_=_C2058 ,C985_=_C2059 ,C985_=_C2060 ,C985_=_C2061 ,C994_=_C996 ,C994_=_C1002 ,\nC994_=_C1042 ,C994_=_C1224 ,C994_=_C1366 ,C994_=_C1462 ,C994_=_C2386 ,C994_=_C2497 ,\nC994_=_C2553 ,C994_=_C3063 ,C994_=_C3104 ,C994_=_C3521 ,C994_=_C3662 ,C994_=_C3663 ,\nC994_=_C3664 ,C994_=_C3665 ,C994_=_C3666 ,C994_=_C3669 ,C994_=_C3670 ,C994_=_C3671 ,\nC994_=_C3672 ,C996_=_C1002 ,C996_=_C1135 ,C996_=_C1671 ,C996_=_C1830 ,C996_=_C2266 ,\nC996_=_C2290 ,C996_=_C2637 ,C996_=_C2711 ,C996_=_C2758 ,C996_=_C2840 ,C996_=_C2999 ,\nC996_=_C3181 ,C996_=_C3222 ,C996_=_C3286 ,C996_=_C3348 ,C996_=_C3426 ,C996_=_C3709 ,\nC996_=_C3741 ,C996_=_C3743 ,C996_=_C3744 ,C996_=_C3745 ,C996_=_C3746 ,C996_=_C3747 ,\nC1002_=_C1048 ,C1002_=_C1512 ,C1002_=_C1631 ,C1002_=_C2116 ,C1002_=_C2234 ,C1002_=_C2250 ,\nC1002_=_C2392 ,C1002_=_C2560 ,C1002_=_C2667 ,C1002_=_C2946 ,C1002_=_C3005 ,C1002_=_C3057 ,\nC1002_=_C3529 ,C1002_=_C3767 ,C1002_=_C3853 ,C1002_=_C3865 ,C1002_=_C3958 ,C1002_=_C4009 ,\nC1002_=_C4011 ,C1002_=_C4039 ,C1020_=_C1022 ,C1020_=_C1217 ,C1020_=_C1457 ,C1020_=_C1823 ,\nC1020_=_C2127 ,C1020_=_C2144 ,C1020_=_C2261 ,C1020_=_C2283 ,C1020_=_C2634 ,C1020_=_C2750 ,\nC1020_=_C3102 ,C1020_=_C3177 ,C1020_=_C3217 ,C1020_=_C3322 ,C1020_=_C3323 ,C1020_=_C3326 ,\nC1020_=_C3328 ,C1020_=_C3329 ,C1020_=_C3330 ,C1020_=_C3332 ,C1020_=_C3333 ,C1022_=_C1063 ,\nC1022_=_C1806 ,C1022_=_C1854 ,C1022_=_C2165 ,C1022_=_C2288 ,C1022_=_C2306 ,C1022_=_C2740 ,\nC1022_=_C2839 ,C1022_=_C2984 ,C1022_=_C3092 ,C1022_=_C3125 ,C1022_=_C3335 ,C1022_=_C3345 ,\nC1022_=_C3490 ,C1022_=_C3498 ,C1022_=_C3499 ,C1022_=_C3500 ,C1022_=_C3501 ,C1022_=_C3502 ,\nC1022_=_C3503 ,C1022_=_C3504 ,C1042_=_C1046 ,C1042_=_C1048 ,C1042_=_C1224 ,C1042_=_C1366 ,\nC1042_=_C1462 ,C1042_=_C2386 ,C1042_=_C2497 ,C1042_=_C2553 ,C1042_=_C3063 ,C1042_=_C3104 ,\nC1042_=_C3521 ,C1042_=_C3662 ,C1042_=_C3663 ,C1042_=_C3664 ,C1042_=_C3665 ,C1042_=_C3666 ,\nC1042_=_C3669 ,C1042_=_C3670 ,C1042_=_C3671 ,C1042_=_C3672 ,C1046_=_C1048 ,C1046_=_C1232 ,\nC1046_=_C1347 ,C1046_=_C1742 ,C1046_=_C1922 ,C1046_=_C1947 ,C1046_=_C2375 ,C1046_=_C2523 ,\nC1046_=_C2605 ,C1046_=_C2862 ,C1046_=_C3212 ,C1046_=_C3449 ,C1046_=_C3459 ,C1046_=_C3566 ,\nC1046_=_C3658 ,C1046_=_C3770 ,C1046_=_C3892 ,C1046_=_C3923 ,C1046_=_C3976 ,C1048_=_C1512 ,\nC1048_=_C1631 ,C1048_=_C2116</w:t>
      </w:r>
    </w:p>
    <w:p>
      <w:pPr>
        <w:pStyle w:val="PreformattedText"/>
        <w:bidi w:val="0"/>
        <w:spacing w:before="0" w:after="0"/>
        <w:jc w:val="left"/>
        <w:rPr/>
      </w:pPr>
      <w:r>
        <w:rPr/>
        <w:t xml:space="preserve"> </w:t>
      </w:r>
      <w:r>
        <w:rPr/>
        <w:t>,C1048_=_C2234 ,C1048_=_C2250 ,C1048_=_C2392 ,C1048_=_C2560 ,\nC1048_=_C2667 ,C1048_=_C2946 ,C1048_=_C3005 ,C1048_=_C3057 ,C1048_=_C3529 ,C1048_=_C3767 ,\nC1048_=_C3853 ,C1048_=_C3865 ,C1048_=_C3958 ,C1048_=_C4009 ,C1048_=_C4011 ,C1048_=_C4039 ,\nC1059_=_C1063 ,C1059_=_C1064 ,C1059_=_C1128 ,C1059_=_C1361 ,C1059_=_C1849 ,C1059_=_C2185 ,\nC1059_=_C2324 ,C1059_=_C2382 ,C1059_=_C2397 ,C1059_=_C2981 ,C1059_=_C3089 ,C1059_=_C3148 ,\nC1059_=_C3149 ,C1059_=_C3150 ,C1059_=_C3152 ,C1059_=_C3153 ,C1059_=_C3155 ,C1059_=_C3156 ,\nC1059_=_C3157 ,C1059_=_C3158 ,C1063_=_C1064 ,C1063_=_C1806 ,C1063_=_C1854 ,C1063_=_C2165 ,\nC1063_=_C2288 ,C1063_=_C2306 ,C1063_=_C2740 ,C1063_=_C2839 ,C1063_=_C2984 ,C1063_=_C3092 ,\nC1063_=_C3125 ,C1063_=_C3335 ,C1063_=_C3345 ,C1063_=_C3490 ,C1063_=_C3498 ,C1063_=_C3499 ,\nC1063_=_C3500 ,C1063_=_C3501 ,C1063_=_C3502 ,C1063_=_C3503 ,C1063_=_C3504 ,C1064_=_C1225 ,\nC1064_=_C1273 ,C1064_=_C1528 ,C1064_=_C1856 ,C1064_=_C2167 ,C1064_=_C2904 ,C1064_=_C2968 ,\nC1064_=_C2986 ,C1064_=_C3094 ,C1064_=_C3105 ,C1064_=_C3262 ,C1064_=_C3491 ,C1064_=_C3702 ,\nC1064_=_C3703 ,C1064_=_C3704 ,C1064_=_C3705 ,C1064_=_C3707 ,C1064_=_C3708 ,C1074_=_C1080 ,\nC1074_=_C1403 ,C1074_=_C1886 ,C1074_=_C1887 ,C1074_=_C1888 ,C1074_=_C1890 ,C1074_=_C1892 ,\nC1074_=_C1893 ,C1074_=_C1894 ,C1074_=_C1895 ,C1074_=_C1896 ,C1074_=_C1897 ,C1074_=_C1898 ,\nC1074_=_C1899 ,C1074_=_C1900 ,C1074_=_C1902 ,C1074_=_C1903 ,C1074_=_C1905 ,C1074_=_C1906 ,\nC1080_=_C1218 ,C1080_=_C1392 ,C1080_=_C1437 ,C1080_=_C1505 ,C1080_=_C1600 ,C1080_=_C1666 ,\nC1080_=_C1711 ,C1080_=_C2024 ,C1080_=_C2068 ,C1080_=_C2752 ,C1080_=_C3161 ,C1080_=_C3375 ,\nC1080_=_C3376 ,C1080_=_C3377 ,C1080_=_C3378 ,C1080_=_C3379 ,C1080_=_C3380 ,C1080_=_C3381 ,\nC1080_=_C3382 ,C1080_=_C3384 ,C1080_=_C3385 ,C1080_=_C3386 ,C1080_=_C3387 ,C1080_=_C3388 ,\nC1128_=_C1135 ,C1128_=_C1361 ,C1128_=_C1849 ,C1128_=_C2185 ,C1128_=_C2324 ,C1128_=_C2382 ,\nC1128_=_C2397 ,C1128_=_C2981 ,C1128_=_C3089 ,C1128_=_C3148 ,C1128_=_C3149 ,C1128_=_C3150 ,\nC1128_=_C3152 ,C1128_=_C3153 ,C1128_=_C3155 ,C1128_=_C3156 ,C1128_=_C3157 ,C1128_=_C3158 ,\nC1135_=_C1671 ,C1135_=_C1830 ,C1135_=_C2266 ,C1135_=_C2290 ,C1135_=_C2637 ,C1135_=_C2711 ,\nC1135_=_C2758 ,C1135_=_C2840 ,C1135_=_C2999 ,C1135_=_C3181 ,C1135_=_C3222 ,C1135_=_C3286 ,\nC1135_=_C3348 ,C1135_=_C3426 ,C1135_=_C3709 ,C1135_=_C3741 ,C1135_=_C3743 ,C1135_=_C3744 ,\nC1135_=_C3745 ,C1135_=_C3746 ,C1135_=_C3747 ,C1152_=_C1157 ,C1152_=_C1197 ,C1152_=_C1270 ,\nC1152_=_C1597 ,C1152_=_C1683 ,C1152_=_C2218 ,C1152_=_C3021 ,C1152_=_C3022 ,C1152_=_C3023 ,\nC1152_=_C3025 ,C1152_=_C3026 ,C1152_=_C3027 ,C1152_=_C3028 ,C1152_=_C3029 ,C1152_=_C3030 ,\nC1152_=_C3031 ,C1157_=_C1226 ,C1157_=_C1274 ,C1157_=_C1530 ,C1157_=_C2169 ,C1157_=_C2221 ,\nC1157_=_C2857 ,C1157_=_C2906 ,C1157_=_C2969 ,C1157_=_C3263 ,C1157_=_C3314 ,C1157_=_C3560 ,\nC1157_=_C3653 ,C1157_=_C3755 ,C1157_=_C3756 ,C1157_=_C3757 ,C1157_=_C3759 ,C1157_=_C3760 ,\nC1157_=_C3762 ,C1157_=_C3763 ,C1157_=_C3765 ,C1167_=_C1180 ,C1167_=_C1387 ,C1167_=_C1518 ,\nC1167_=_C1596 ,C1167_=_C1660 ,C1167_=_C1706 ,C1167_=_C1730 ,C1167_=_C2018 ,C1167_=_C2512 ,\nC1167_=_C2529 ,C1167_=_C2531 ,C1167_=_C2532 ,C1167_=_C2534 ,C1167_=_C2536 ,C1167_=_C2537 ,\nC1167_=_C2538 ,C1167_=_C2539 ,C1167_=_C2540 ,C1167_=_C2541 ,C1167_=_C2542 ,C1167_=_C2543 ,\nC1167_=_C2547 ,C1167_=_C2548 ,C1180_=_C1229 ,C1180_=_C1534 ,C1180_=_C2226 ,C1180_=_C2466 ,\nC1180_=_C2642 ,C1180_=_C2681 ,C1180_=_C2859 ,C1180_=_C2911 ,C1180_=_C3038 ,C1180_=_C3056 ,\nC1180_=_C3268 ,C1180_=_C3456 ,C1180_=_C3563 ,C1180_=_C3655 ,C1180_=_C3773 ,C1180_=_C3828 ,\nC1180_=_C3844 ,C1180_=_C3915 ,C1180_=_C3947 ,C1180_=_C3949 ,C1180_=_C3950 ,C1180_=_C3951 ,\nC1180_=_C3953 ,C1191_=_C1195 ,C1191_=_C1197 ,C1191_=_C1498 ,C1191_=_C1615 ,C1191_=_C1956 ,\nC1191_=_C2099 ,C1191_=_C2179 ,C1191_=_C2237 ,C1191_=_C2434 ,C1191_=_C2436 ,C1191_=_C2437 ,\nC1191_=_C2438 ,C1191_=_C2439 ,C1191_=_C2440 ,C1191_=_C2442 ,C1191_=_C2444 ,C1191_=_C2445 ,\nC1191_=_C2446 ,C1191_=_C2448 ,C1191_=_C2450 ,C1191_=_C2451 ,C1195_=_C1197 ,C1195_=_C1732 ,\nC1195_=_C1959 ,C1195_=_C2182 ,C1195_=_C2277 ,C1195_=_C2297 ,C1195_=_C2514 ,C1195_=_C2580 ,\nC1195_=_C2595 ,C1195_=_C2720 ,C1195_=_C2721 ,C1195_=_C2723 ,C1195_=_C2724 ,C1195_=_C2725 ,\nC1195_=_C2727 ,C1195_=_C2728 ,C1195_=_C2729 ,C1195_=_C2730 ,C1195_=_C2732 ,C1195_=_C2734 ,\nC1195_=_C2735 ,C1197_=_C1270 ,C1197_=_C1597 ,C1197_=_C1683 ,C1197_=_C2218 ,C1197_=_C3021 ,\nC1197_=_C3022 ,C1197_=_C3023 ,C1197_=_C3025 ,C1197_=_C3026 ,C1197_=_C3027 ,C1197_=_C3028 ,\nC1197_=_C3029 ,C1197_=_C3030 ,C1197_=_C3031 ,C1215_=_C1217 ,C1215_=_C1218 ,C1215_=_C1222 ,\nC1215_=_C1224 ,C1215_=_C1225 ,C1215_=_C1226 ,C1215_=_C1229 ,C1215_=_C1232 ,C1215_=_C1234 ,\nC1215_=_C1236 ,C1215_=_C1359 ,C1215_=_C2217 ,C1215_=_C2381 ,C1215_=_C2396 ,C1215_=_C2652 ,\nC1215_=_C2851 ,C1215_=_C2916 ,C1215_=_C2917 ,C1215_=_C2918 ,C1215_=_C2920 ,C1215_=_C2922 ,\nC1215_=_C2924 ,C1215_=_C2925 ,C1215_=_C2927 ,C1215_=_C2928 ,C1215_=_C2932 ,C1215_=_C2934 ,\nC1217_=_C1218 ,C1217_=_C1222 ,C1217_=_C1224 ,C1217_=_C1225 ,C1217_=_C1226 ,C1217_=_C1229 ,\nC1217_=_C1232 ,C1217_=_C1234 ,C1217_=_C1236 ,C1217_=_C1457 ,C1217_=_C1823 ,C1217_=_C2127 ,\nC1217_=_C2144 ,C1217_=_C2261 ,C1217_=_C2283 ,C1217_=_C2634 ,C1217_=_C2750 ,C1217_=_C3102 ,\nC1217_=_C3177 ,C1217_=_C3217 ,C1217_=_C3322 ,C1217_=_C3323 ,C1217_=_C3326 ,C1217_=_C3328 ,\nC1217_=_C3329 ,C1217_=_C3330 ,C1217_=_C3332 ,C1217_=_C3333 ,C1218_=_C1222 ,C1218_=_C1224 ,\nC1218_=_C1225 ,C1218_=_C1226 ,C1218_=_C1229 ,C1218_=_C1232 ,C1218_=_C1234 ,C1218_=_C1236 ,\nC1218_=_C1392 ,C1218_=_C1437 ,C1218_=_C1505 ,C1218_=_C1600 ,C1218_=_C1666 ,C1218_=_C1711 ,\nC1218_=_C2024 ,C1218_=_C2068 ,C1218_=_C2752 ,C1218_=_C3161 ,C1218_=_C3375 ,C1218_=_C3376 ,\nC1218_=_C3377 ,C1218_=_C3378 ,C1218_=_C3379 ,C1218_=_C3380 ,C1218_=_C3381 ,C1218_=_C3382 ,\nC1218_=_C3384 ,C1218_=_C3385 ,C1218_=_C3386 ,C1218_=_C3387 ,C1218_=_C3388 ,C1222_=_C1224 ,\nC1222_=_C1225 ,C1222_=_C1226 ,C1222_=_C1229 ,C1222_=_C1232 ,C1222_=_C1234 ,C1222_=_C1236 ,\nC1222_=_C1736 ,C1222_=_C1993 ,C1222_=_C2109 ,C1222_=_C2357 ,C1222_=_C2496 ,C1222_=_C2808 ,\nC1222_=_C2823 ,C1222_=_C2853 ,C1222_=_C2884 ,C1222_=_C2942 ,C1222_=_C2966 ,C1222_=_C3442 ,\nC1222_=_C3556 ,C1222_=_C3631 ,C1222_=_C3632 ,C1222_=_C3633 ,C1222_=_C3634 ,C1222_=_C3636 ,\nC1222_=_C3638 ,C1222_=_C3640 ,C1222_=_C3642 ,C1224_=_C1225 ,C1224_=_C1226 ,C1224_=_C1229 ,\nC1224_=_C1232 ,C1224_=_C1234 ,C1224_=_C1236 ,C1224_=_C1366 ,C1224_=_C1462 ,C1224_=_C2386 ,\nC1224_=_C2497 ,C1224_=_C2553 ,C1224_=_C3063 ,C1224_=_C3104 ,C1224_=_C3521 ,C1224_=_C3662 ,\nC1224_=_C3663 ,C1224_=_C3664 ,C1224_=_C3665 ,C1224_=_C3666 ,C1224_=_C3669 ,C1224_=_C3670 ,\nC1224_=_C3671 ,C1224_=_C3672 ,C1225_=_C1226 ,C1225_=_C1229 ,C1225_=_C1232 ,C1225_=_C1234 ,\nC1225_=_C1236 ,C1225_=_C1273 ,C1225_=_C1528 ,C1225_=_C1856 ,C1225_=_C2167 ,C1225_=_C2904 ,\nC1225_=_C2968 ,C1225_=_C2986 ,C1225_=_C3094 ,C1225_=_C3105 ,C1225_=_C3262 ,C1225_=_C3491 ,\nC1225_=_C3702 ,C1225_=_C3703 ,C1225_=_C3704 ,C1225_=_C3705 ,C1225_=_C3707 ,C1225_=_C3708 ,\nC1226_=_C1229 ,C1226_=_C1232 ,C1226_=_C1234 ,C1226_=_C1236 ,C1226_=_C1274 ,C1226_=_C1530 ,\nC1226_=_C2169 ,C1226_=_C2221 ,C1226_=_C2857 ,C1226_=_C2906 ,C1226_=_C2969 ,C1226_=_C3263 ,\nC1226_=_C3314 ,C1226_=_C3560 ,C1226_=_C3653 ,C1226_=_C3755 ,C1226_=_C3756 ,C1226_=_C3757 ,\nC1226_=_C3759 ,C1226_=_C3760 ,C1226_=_C3762 ,C1226_=_C3763 ,C1226_=_C3765 ,C1229_=_C1232 ,\nC1229_=_C1234 ,C1229_=_C1236 ,C1229_=_C1534 ,C1229_=_C2226 ,C1229_=_C2466 ,C1229_=_C2642 ,\nC1229_=_C2681 ,C1229_=_C2859 ,C1229_=_C2911 ,C1229_=_C3038 ,C1229_=_C3056 ,C1229_=_C3268 ,\nC1229_=_C3456 ,C1229_=_C3563 ,C1229_=_C3655 ,C1229_=_C3773 ,C1229_=_C3828 ,C1229_=_C3844 ,\nC1229_=_C3915 ,C1229_=_C3947 ,C1229_=_C3949 ,C1229_=_C3950 ,C1229_=_C3951 ,C1229_=_C3953 ,\nC1232_=_C1234 ,C1232_=_C1236 ,C1232_=_C1347 ,C1232_=_C1742 ,C1232_=_C1922 ,C1232_=_C1947 ,\nC1232_=_C2375 ,C1232_=_C2523 ,C1232_=_C2605 ,C1232_=_C2862 ,C1232_=_C3212 ,C1232_=_C3449 ,\nC1232_=_C3459 ,C1232_=_C3566 ,C1232_=_C3658 ,C1232_=_C3770 ,C1232_=_C3892 ,C1232_=_C3923 ,\nC1232_=_C3976 ,C1234_=_C1236 ,C1234_=_C2233 ,C1234_=_C2666 ,C1234_=_C3111 ,C1234_=_C3647 ,\nC1234_=_C3852 ,C1234_=_C3859 ,C1234_=_C3935 ,C1234_=_C3957 ,C1234_=_C3985 ,C1234_=_C4008 ,\nC1234_=_C4038 ,C1234_=_C4057 ,C1234_=_C4063 ,C1236_=_C2347 ,C1236_=_C2718 ,C1236_=_C2867 ,\nC1236_=_C3072 ,C1236_=_C3101 ,C1236_=_C3569 ,C1236_=_C3597 ,C1236_=_C3651 ,C1236_=_C3660 ,\nC1236_=_C3714 ,C1236_=_C3940 ,C1236_=_C3979 ,C1236_=_C4062 ,C1236_=_C4071 ,C1236_=_C4090 ,\nC1243_=_C1292 ,C1243_=_C1643 ,C1243_=_C2083 ,C1243_=_C2260 ,C1243_=_C2398 ,C1243_=_C2549 ,\nC1243_=_C3244 ,C1243_=_C3245 ,C1243_=_C3246 ,C1243_=_C3247 ,C1243_=_C3248 ,C1243_=_C3249 ,\nC1243_=_C3250 ,C1243_=_C3251 ,C1243_=_C3252 ,C1243_=_C3253 ,C1243_=_C3254 ,C1243_=_C3255 ,\nC1243_=_C3257 ,C1243_=_C3258 ,C1243_=_C3259 ,C1269_=_C1270 ,C1269_=_C1273 ,C1269_=_C1274 ,\nC1269_=_C1279 ,C1269_=_C1409 ,C1269_=_C1751 ,C1269_=_C2767 ,C1269_=_C2782 ,C1269_=_C3009 ,\nC1269_=_C3010 ,C1269_=_C3012 ,C1269_=_C3013 ,C1269_=_C3014 ,C1269_=_C3015 ,C1269_=_C3016 ,\nC1269_=_C3017 ,C1269_=_C3019 ,C1270_=_C1273 ,C1270_=_C1274 ,C1270_=_C1279 ,C1270_=_C1597 ,\nC1270_=_C1683 ,C1270_=_C2218 ,C1270_=_C3021 ,C1270_=_C3022 ,C1270_=_C3023 ,C1270_=_C3025 ,\nC1270_=_C3026 ,C1270_=_C3027 ,C1270_=_C3028 ,C1270_=_C3029 ,C1270_=_C3030 ,C1270_=_C3031 ,\nC1273_=_C1274 ,C1273_=_C1279 ,C1273_=_C1528 ,C1273_=_C1856 ,C1273_=_C2167 ,C1273_=_C2904 ,\nC1273_=_C2968 ,C1273_=_C2986 ,C1273_=_C3094 ,C1273_=_C3105 ,C1273_=_C3262 ,C1273_=_C3491 ,\nC1273_=_C3702 ,C1273_=_C3703 ,C1273_=_C3704 ,C1273_=_C3705 ,C1273_=_C3707 ,C1273_=_C3708 ,\nC1274_=_C1279 ,C1274_=_C1530 ,C1274_=_C2169 ,C1274_=_C2221 ,C1274_=_C2857 ,C1274_=_C2906 ,\nC1274_=_C2969 ,C1274_=_C3263 ,C1274_=_C3314 ,C1274_=_C3560 ,C1274_=_C3653 ,C1274_=_C3755 ,\nC1274_=_C3756 ,C1274_=_C3757 ,C1274_=_C3759 ,C1274_=_C3760 ,C1274_=_C3762 ,C1274_=_C3763 ,\nC1274_=_C3765 ,C1279_=_C1398 ,C1279_=_C1605 ,C1279_=_C1673 ,C1279_=_C1696 ,C1279_=_C1720</w:t>
      </w:r>
    </w:p>
    <w:p>
      <w:pPr>
        <w:pStyle w:val="PreformattedText"/>
        <w:bidi w:val="0"/>
        <w:spacing w:before="0" w:after="0"/>
        <w:jc w:val="left"/>
        <w:rPr/>
      </w:pPr>
      <w:r>
        <w:rPr/>
        <w:t xml:space="preserve"> </w:t>
      </w:r>
      <w:r>
        <w:rPr/>
        <w:t>,\nC1279_=_C1743 ,C1279_=_C2032 ,C1279_=_C2154 ,C1279_=_C2505 ,C1279_=_C2526 ,C1279_=_C2606 ,\nC1279_=_C2847 ,C1279_=_C3214 ,C1279_=_C3450 ,C1279_=_C3527 ,C1279_=_C3648 ,C1279_=_C3888 ,\nC1279_=_C3895 ,C1279_=_C3924 ,C1279_=_C4051 ,C1279_=_C4066 ,C1279_=_C4067 ,C1292_=_C1643 ,\nC1292_=_C2083 ,C1292_=_C2260 ,C1292_=_C2398 ,C1292_=_C2549 ,C1292_=_C3244 ,C1292_=_C3245 ,\nC1292_=_C3246 ,C1292_=_C3247 ,C1292_=_C3248 ,C1292_=_C3249 ,C1292_=_C3250 ,C1292_=_C3251 ,\nC1292_=_C3252 ,C1292_=_C3253 ,C1292_=_C3254 ,C1292_=_C3255 ,C1292_=_C3257 ,C1292_=_C3258 ,\nC1292_=_C3259 ,C1331_=_C1347 ,C1331_=_C1678 ,C1331_=_C2038 ,C1331_=_C2040 ,C1331_=_C2041 ,\nC1331_=_C2042 ,C1331_=_C2043 ,C1331_=_C2044 ,C1331_=_C2046 ,C1331_=_C2047 ,C1331_=_C2048 ,\nC1331_=_C2050 ,C1331_=_C2051 ,C1331_=_C2052 ,C1331_=_C2053 ,C1331_=_C2054 ,C1331_=_C2055 ,\nC1331_=_C2056 ,C1331_=_C2058 ,C1331_=_C2059 ,C1331_=_C2060 ,C1331_=_C2061 ,C1347_=_C1742 ,\nC1347_=_C1922 ,C1347_=_C1947 ,C1347_=_C2375 ,C1347_=_C2523 ,C1347_=_C2605 ,C1347_=_C2862 ,\nC1347_=_C3212 ,C1347_=_C3449 ,C1347_=_C3459 ,C1347_=_C3566 ,C1347_=_C3658 ,C1347_=_C3770 ,\nC1347_=_C3892 ,C1347_=_C3923 ,C1347_=_C3976 ,C1359_=_C1361 ,C1359_=_C1366 ,C1359_=_C2217 ,\nC1359_=_C2381 ,C1359_=_C2396 ,C1359_=_C2652 ,C1359_=_C2851 ,C1359_=_C2916 ,C1359_=_C2917 ,\nC1359_=_C2918 ,C1359_=_C2920 ,C1359_=_C2922 ,C1359_=_C2924 ,C1359_=_C2925 ,C1359_=_C2927 ,\nC1359_=_C2928 ,C1359_=_C2932 ,C1359_=_C2934 ,C1361_=_C1366 ,C1361_=_C1849 ,C1361_=_C2185 ,\nC1361_=_C2324 ,C1361_=_C2382 ,C1361_=_C2397 ,C1361_=_C2981 ,C1361_=_C3089 ,C1361_=_C3148 ,\nC1361_=_C3149 ,C1361_=_C3150 ,C1361_=_C3152 ,C1361_=_C3153 ,C1361_=_C3155 ,C1361_=_C3156 ,\nC1361_=_C3157 ,C1361_=_C3158 ,C1366_=_C1462 ,C1366_=_C2386 ,C1366_=_C2497 ,C1366_=_C2553 ,\nC1366_=_C3063 ,C1366_=_C3104 ,C1366_=_C3521 ,C1366_=_C3662 ,C1366_=_C3663 ,C1366_=_C3664 ,\nC1366_=_C3665 ,C1366_=_C3666 ,C1366_=_C3669 ,C1366_=_C3670 ,C1366_=_C3671 ,C1366_=_C3672 ,\nC1387_=_C1392 ,C1387_=_C1398 ,C1387_=_C1518 ,C1387_=_C1596 ,C1387_=_C1660 ,C1387_=_C1706 ,\nC1387_=_C1730 ,C1387_=_C2018 ,C1387_=_C2512 ,C1387_=_C2529 ,C1387_=_C2531 ,C1387_=_C2532 ,\nC1387_=_C2534 ,C1387_=_C2536 ,C1387_=_C2537 ,C1387_=_C2538 ,C1387_=_C2539 ,C1387_=_C2540 ,\nC1387_=_C2541 ,C1387_=_C2542 ,C1387_=_C2543 ,C1387_=_C2547 ,C1387_=_C2548 ,C1392_=_C1398 ,\nC1392_=_C1437 ,C1392_=_C1505 ,C1392_=_C1600 ,C1392_=_C1666 ,C1392_=_C1711 ,C1392_=_C2024 ,\nC1392_=_C2068 ,C1392_=_C2752 ,C1392_=_C3161 ,C1392_=_C3375 ,C1392_=_C3376 ,C1392_=_C3377 ,\nC1392_=_C3378 ,C1392_=_C3379 ,C1392_=_C3380 ,C1392_=_C3381 ,C1392_=_C3382 ,C1392_=_C3384 ,\nC1392_=_C3385 ,C1392_=_C3386 ,C1392_=_C3387 ,C1392_=_C3388 ,C1398_=_C1605 ,C1398_=_C1673 ,\nC1398_=_C1696 ,C1398_=_C1720 ,C1398_=_C1743 ,C1398_=_C2032 ,C1398_=_C2154 ,C1398_=_C2505 ,\nC1398_=_C2526 ,C1398_=_C2606 ,C1398_=_C2847 ,C1398_=_C3214 ,C1398_=_C3450 ,C1398_=_C3527 ,\nC1398_=_C3648 ,C1398_=_C3888 ,C1398_=_C3895 ,C1398_=_C3924 ,C1398_=_C4051 ,C1398_=_C4066 ,\nC1398_=_C4067 ,C1403_=_C1409 ,C1403_=_C1886 ,C1403_=_C1887 ,C1403_=_C1888 ,C1403_=_C1890 ,\nC1403_=_C1892 ,C1403_=_C1893 ,C1403_=_C1894 ,C1403_=_C1895 ,C1403_=_C1896 ,C1403_=_C1897 ,\nC1403_=_C1898 ,C1403_=_C1899 ,C1403_=_C1900 ,C1403_=_C1902 ,C1403_=_C1903 ,C1403_=_C1905 ,\nC1403_=_C1906 ,C1409_=_C1751 ,C1409_=_C2767 ,C1409_=_C2782 ,C1409_=_C3009 ,C1409_=_C3010 ,\nC1409_=_C3012 ,C1409_=_C3013 ,C1409_=_C3014 ,C1409_=_C3015 ,C1409_=_C3016 ,C1409_=_C3017 ,\nC1409_=_C3019 ,C1437_=_C1505 ,C1437_=_C1600 ,C1437_=_C1666 ,C1437_=_C1711 ,C1437_=_C2024 ,\nC1437_=_C2068 ,C1437_=_C2752 ,C1437_=_C3161 ,C1437_=_C3375 ,C1437_=_C3376 ,C1437_=_C3377 ,\nC1437_=_C3378 ,C1437_=_C3379 ,C1437_=_C3380 ,C1437_=_C3381 ,C1437_=_C3382 ,C1437_=_C3384 ,\nC1437_=_C3385 ,C1437_=_C3386 ,C1437_=_C3387 ,C1437_=_C3388 ,C1457_=_C1462 ,C1457_=_C1823 ,\nC1457_=_C2127 ,C1457_=_C2144 ,C1457_=_C2261 ,C1457_=_C2283 ,C1457_=_C2634 ,C1457_=_C2750 ,\nC1457_=_C3102 ,C1457_=_C3177 ,C1457_=_C3217 ,C1457_=_C3322 ,C1457_=_C3323 ,C1457_=_C3326 ,\nC1457_=_C3328 ,C1457_=_C3329 ,C1457_=_C3330 ,C1457_=_C3332 ,C1457_=_C3333 ,C1462_=_C2386 ,\nC1462_=_C2497 ,C1462_=_C2553 ,C1462_=_C3063 ,C1462_=_C3104 ,C1462_=_C3521 ,C1462_=_C3662 ,\nC1462_=_C3663 ,C1462_=_C3664 ,C1462_=_C3665 ,C1462_=_C3666 ,C1462_=_C3669 ,C1462_=_C3670 ,\nC1462_=_C3671 ,C1462_=_C3672 ,C1481_=_C1575 ,C1481_=_C1734 ,C1481_=_C2516 ,C1481_=_C2596 ,\nC1481_=_C2834 ,C1481_=_C2995 ,C1481_=_C3159 ,C1481_=_C3190 ,C1481_=_C3191 ,C1481_=_C3192 ,\nC1481_=_C3194 ,C1481_=_C3195 ,C1481_=_C3196 ,C1481_=_C3197 ,C1481_=_C3198 ,C1481_=_C3202 ,\nC1481_=_C3203 ,C1498_=_C1505 ,C1498_=_C1512 ,C1498_=_C1615 ,C1498_=_C1956 ,C1498_=_C2099 ,\nC1498_=_C2179 ,C1498_=_C2237 ,C1498_=_C2434 ,C1498_=_C2436 ,C1498_=_C2437 ,C1498_=_C2438 ,\nC1498_=_C2439 ,C1498_=_C2440 ,C1498_=_C2442 ,C1498_=_C2444 ,C1498_=_C2445 ,C1498_=_C2446 ,\nC1498_=_C2448 ,C1498_=_C2450 ,C1498_=_C2451 ,C1505_=_C1512 ,C1505_=_C1600 ,C1505_=_C1666 ,\nC1505_=_C1711 ,C1505_=_C2024 ,C1505_=_C2068 ,C1505_=_C2752 ,C1505_=_C3161 ,C1505_=_C3375 ,\nC1505_=_C3376 ,C1505_=_C3377 ,C1505_=_C3378 ,C1505_=_C3379 ,C1505_=_C3380 ,C1505_=_C3381 ,\nC1505_=_C3382 ,C1505_=_C3384 ,C1505_=_C3385 ,C1505_=_C3386 ,C1505_=_C3387 ,C1505_=_C3388 ,\nC1512_=_C1631 ,C1512_=_C2116 ,C1512_=_C2234 ,C1512_=_C2250 ,C1512_=_C2392 ,C1512_=_C2560 ,\nC1512_=_C2667 ,C1512_=_C2946 ,C1512_=_C3005 ,C1512_=_C3057 ,C1512_=_C3529 ,C1512_=_C3767 ,\nC1512_=_C3853 ,C1512_=_C3865 ,C1512_=_C3958 ,C1512_=_C4009 ,C1512_=_C4011 ,C1512_=_C4039 ,\nC1518_=_C1528 ,C1518_=_C1530 ,C1518_=_C1534 ,C1518_=_C1596 ,C1518_=_C1660 ,C1518_=_C1706 ,\nC1518_=_C1730 ,C1518_=_C2018 ,C1518_=_C2512 ,C1518_=_C2529 ,C1518_=_C2531 ,C1518_=_C2532 ,\nC1518_=_C2534 ,C1518_=_C2536 ,C1518_=_C2537 ,C1518_=_C2538 ,C1518_=_C2539 ,C1518_=_C2540 ,\nC1518_=_C2541 ,C1518_=_C2542 ,C1518_=_C2543 ,C1518_=_C2547 ,C1518_=_C2548 ,C1528_=_C1530 ,\nC1528_=_C1534 ,C1528_=_C1856 ,C1528_=_C2167 ,C1528_=_C2904 ,C1528_=_C2968 ,C1528_=_C2986 ,\nC1528_=_C3094 ,C1528_=_C3105 ,C1528_=_C3262 ,C1528_=_C3491 ,C1528_=_C3702 ,C1528_=_C3703 ,\nC1528_=_C3704 ,C1528_=_C3705 ,C1528_=_C3707 ,C1528_=_C3708 ,C1530_=_C1534 ,C1530_=_C2169 ,\nC1530_=_C2221 ,C1530_=_C2857 ,C1530_=_C2906 ,C1530_=_C2969 ,C1530_=_C3263 ,C1530_=_C3314 ,\nC1530_=_C3560 ,C1530_=_C3653 ,C1530_=_C3755 ,C1530_=_C3756 ,C1530_=_C3757 ,C1530_=_C3759 ,\nC1530_=_C3760 ,C1530_=_C3762 ,C1530_=_C3763 ,C1530_=_C3765 ,C1534_=_C2226 ,C1534_=_C2466 ,\nC1534_=_C2642 ,C1534_=_C2681 ,C1534_=_C2859 ,C1534_=_C2911 ,C1534_=_C3038 ,C1534_=_C3056 ,\nC1534_=_C3268 ,C1534_=_C3456 ,C1534_=_C3563 ,C1534_=_C3655 ,C1534_=_C3773 ,C1534_=_C3828 ,\nC1534_=_C3844 ,C1534_=_C3915 ,C1534_=_C3947 ,C1534_=_C3949 ,C1534_=_C3950 ,C1534_=_C3951 ,\nC1534_=_C3953 ,C1539_=_C1540 ,C1539_=_C1541 ,C1539_=_C1542 ,C1539_=_C1544 ,C1539_=_C1545 ,\nC1539_=_C1547 ,C1539_=_C1548 ,C1539_=_C1549 ,C1539_=_C1550 ,C1539_=_C1551 ,C1539_=_C1553 ,\nC1539_=_C1554 ,C1539_=_C1555 ,C1539_=_C1556 ,C1539_=_C1557 ,C1539_=_C1558 ,C1539_=_C1559 ,\nC1539_=_C1561 ,C1539_=_C1562 ,C1539_=_C1563 ,C1539_=_C1564 ,C1539_=_C1565 ,C1539_=_C1567 ,\nC1539_=_C2277 ,C1539_=_C2280 ,C1539_=_C2283 ,C1539_=_C2288 ,C1539_=_C2290 ,C1540_=_C1541 ,\nC1540_=_C1542 ,C1540_=_C1544 ,C1540_=_C1545 ,C1540_=_C1547 ,C1540_=_C1548 ,C1540_=_C1549 ,\nC1540_=_C1550 ,C1540_=_C1551 ,C1540_=_C1553 ,C1540_=_C1554 ,C1540_=_C1555 ,C1540_=_C1556 ,\nC1540_=_C1557 ,C1540_=_C1558 ,C1540_=_C1559 ,C1540_=_C1561 ,C1540_=_C1562 ,C1540_=_C1563 ,\nC1540_=_C1564 ,C1540_=_C1565 ,C1540_=_C1567 ,C1540_=_C2297 ,C1540_=_C2306 ,C1541_=_C1542 ,\nC1541_=_C1544 ,C1541_=_C1545 ,C1541_=_C1547 ,C1541_=_C1548 ,C1541_=_C1549 ,C1541_=_C1550 ,\nC1541_=_C1551 ,C1541_=_C1553 ,C1541_=_C1554 ,C1541_=_C1555 ,C1541_=_C1556 ,C1541_=_C1557 ,\nC1541_=_C1558 ,C1541_=_C1559 ,C1541_=_C1561 ,C1541_=_C1562 ,C1541_=_C1563 ,C1541_=_C1564 ,\nC1541_=_C1565 ,C1541_=_C1567 ,C1541_=_C2334 ,C1541_=_C2344 ,C1541_=_C2347 ,C1542_=_C1544 ,\nC1542_=_C1545 ,C1542_=_C1547 ,C1542_=_C1548 ,C1542_=_C1549 ,C1542_=_C1550 ,C1542_=_C1551 ,\nC1542_=_C1553 ,C1542_=_C1554 ,C1542_=_C1555 ,C1542_=_C1556 ,C1542_=_C1557 ,C1542_=_C1558 ,\nC1542_=_C1559 ,C1542_=_C1561 ,C1542_=_C1562 ,C1542_=_C1563 ,C1542_=_C1564 ,C1542_=_C1565 ,\nC1542_=_C1567 ,C1542_=_C2705 ,C1542_=_C2711 ,C1542_=_C2714 ,C1542_=_C2718 ,C1544_=_C1545 ,\nC1544_=_C1547 ,C1544_=_C1548 ,C1544_=_C1549 ,C1544_=_C1550 ,C1544_=_C1551 ,C1544_=_C1553 ,\nC1544_=_C1554 ,C1544_=_C1555 ,C1544_=_C1556 ,C1544_=_C1557 ,C1544_=_C1558 ,C1544_=_C1559 ,\nC1544_=_C1561 ,C1544_=_C1562 ,C1544_=_C1563 ,C1544_=_C1564 ,C1544_=_C1565 ,C1544_=_C1567 ,\nC1544_=_C2436 ,C1544_=_C2720 ,C1544_=_C2740 ,C1545_=_C1547 ,C1545_=_C1548 ,C1545_=_C1549 ,\nC1545_=_C1550 ,C1545_=_C1551 ,C1545_=_C1553 ,C1545_=_C1554 ,C1545_=_C1555 ,C1545_=_C1556 ,\nC1545_=_C1557 ,C1545_=_C1558 ,C1545_=_C1559 ,C1545_=_C1561 ,C1545_=_C1562 ,C1545_=_C1563 ,\nC1545_=_C1564 ,C1545_=_C1565 ,C1545_=_C1567 ,C1545_=_C2043 ,C1545_=_C2437 ,C1545_=_C2721 ,\nC1545_=_C2834 ,C1545_=_C2839 ,C1545_=_C2840 ,C1545_=_C2845 ,C1545_=_C2847 ,C1547_=_C1548 ,\nC1547_=_C1549 ,C1547_=_C1550 ,C1547_=_C1551 ,C1547_=_C1553 ,C1547_=_C1554 ,C1547_=_C1555 ,\nC1547_=_C1556 ,C1547_=_C1557 ,C1547_=_C1558 ,C1547_=_C1559 ,C1547_=_C1561 ,C1547_=_C1562 ,\nC1547_=_C1563 ,C1547_=_C1564 ,C1547_=_C1565 ,C1547_=_C1567 ,C1547_=_C2949 ,C1547_=_C3063 ,\nC1547_=_C3068 ,C1547_=_C3072 ,C1548_=_C1549 ,C1548_=_C1550 ,C1548_=_C1551 ,C1548_=_C1553 ,\nC1548_=_C1554 ,C1548_=_C1555 ,C1548_=_C1556 ,C1548_=_C1557 ,C1548_=_C1558 ,C1548_=_C1559 ,\nC1548_=_C1561 ,C1548_=_C1562 ,C1548_=_C1563 ,C1548_=_C1564 ,C1548_=_C1565 ,C1548_=_C1567 ,\nC1548_=_C2950 ,C1548_=_C3089 ,C1548_=_C3092 ,C1548_=_C3094 ,C1548_=_C3098 ,C1548_=_C3101 ,\nC1549_=_C1550 ,C1549_=_C1551 ,C1549_=_C1553 ,C1549_=_C1554 ,C1549_=_C1555 ,C1549_=_C1556 ,\nC1549_=_C1557 ,C1549_=_C1558 ,C1549_=_C1559 ,C1549_=_C1561 ,C1549_=_C1562 ,C1549_=_C1563 ,\nC1549_=_C1564 ,C1549_=_C1565 ,C1549_=_C1567 ,C1549_=_C2723 ,C1549_=_C3335 ,C1550_=_C1551 ,\nC1550_=_C1553 ,C1550_=_C1554 ,C1550_=_C1555 ,C1550_=_C1556</w:t>
      </w:r>
    </w:p>
    <w:p>
      <w:pPr>
        <w:pStyle w:val="PreformattedText"/>
        <w:bidi w:val="0"/>
        <w:spacing w:before="0" w:after="0"/>
        <w:jc w:val="left"/>
        <w:rPr/>
      </w:pPr>
      <w:r>
        <w:rPr/>
        <w:t xml:space="preserve"> </w:t>
      </w:r>
      <w:r>
        <w:rPr/>
        <w:t>,C1550_=_C1557 ,C1550_=_C1558 ,\nC1550_=_C1559 ,C1550_=_C1561 ,C1550_=_C1562 ,C1550_=_C1563 ,C1550_=_C1564 ,C1550_=_C1565 ,\nC1550_=_C1567 ,C1550_=_C2724 ,C1550_=_C2952 ,C1550_=_C3345 ,C1550_=_C3348 ,C1551_=_C1553 ,\nC1551_=_C1554 ,C1551_=_C1555 ,C1551_=_C1556 ,C1551_=_C1557 ,C1551_=_C1558 ,C1551_=_C1559 ,\nC1551_=_C1561 ,C1551_=_C1562 ,C1551_=_C1563 ,C1551_=_C1564 ,C1551_=_C1565 ,C1551_=_C1567 ,\nC1551_=_C3012 ,C1551_=_C3245 ,C1553_=_C1554 ,C1553_=_C1555 ,C1553_=_C1556 ,C1553_=_C1557 ,\nC1553_=_C1558 ,C1553_=_C1559 ,C1553_=_C1561 ,C1553_=_C1562 ,C1553_=_C1563 ,C1553_=_C1564 ,\nC1553_=_C1565 ,C1553_=_C1567 ,C1553_=_C3152 ,C1554_=_C1555 ,C1554_=_C1556 ,C1554_=_C1557 ,\nC1554_=_C1558 ,C1554_=_C1559 ,C1554_=_C1561 ,C1554_=_C1562 ,C1554_=_C1563 ,C1554_=_C1564 ,\nC1554_=_C1565 ,C1554_=_C1567 ,C1554_=_C2954 ,C1554_=_C3192 ,C1554_=_C3595 ,C1554_=_C3597 ,\nC1555_=_C1556 ,C1555_=_C1557 ,C1555_=_C1558 ,C1555_=_C1559 ,C1555_=_C1561 ,C1555_=_C1562 ,\nC1555_=_C1563 ,C1555_=_C1564 ,C1555_=_C1565 ,C1555_=_C1567 ,C1555_=_C1892 ,C1556_=_C1557 ,\nC1556_=_C1558 ,C1556_=_C1559 ,C1556_=_C1561 ,C1556_=_C1562 ,C1556_=_C1563 ,C1556_=_C1564 ,\nC1556_=_C1565 ,C1556_=_C1567 ,C1556_=_C2956 ,C1556_=_C3709 ,C1556_=_C3710 ,C1556_=_C3714 ,\nC1557_=_C1558 ,C1557_=_C1559 ,C1557_=_C1561 ,C1557_=_C1562 ,C1557_=_C1563 ,C1557_=_C1564 ,\nC1557_=_C1565 ,C1557_=_C1567 ,C1557_=_C3326 ,C1557_=_C3498 ,C1558_=_C1559 ,C1558_=_C1561 ,\nC1558_=_C1562 ,C1558_=_C1563 ,C1558_=_C1564 ,C1558_=_C1565 ,C1558_=_C1567 ,C1558_=_C2727 ,\nC1558_=_C3499 ,C1558_=_C3770 ,C1559_=_C1561 ,C1559_=_C1562 ,C1559_=_C1563 ,C1559_=_C1564 ,\nC1559_=_C1565 ,C1559_=_C1567 ,C1559_=_C3382 ,C1561_=_C1562 ,C1561_=_C1563 ,C1561_=_C1564 ,\nC1561_=_C1565 ,C1561_=_C1567 ,C1562_=_C1563 ,C1562_=_C1564 ,C1562_=_C1565 ,C1562_=_C1567 ,\nC1562_=_C3258 ,C1563_=_C1564 ,C1563_=_C1565 ,C1563_=_C1567 ,C1563_=_C1903 ,C1563_=_C2734 ,\nC1563_=_C3501 ,C1564_=_C1565 ,C1564_=_C1567 ,C1564_=_C2932 ,C1564_=_C2960 ,C1564_=_C3157 ,\nC1564_=_C3745 ,C1564_=_C4044 ,C1564_=_C4090 ,C1565_=_C1567 ,C1565_=_C3670 ,C1565_=_C3951 ,\nC1567_=_C3708 ,C1567_=_C3765 ,C1573_=_C1575 ,C1573_=_C1987 ,C1573_=_C2082 ,C1573_=_C2159 ,\nC1573_=_C2280 ,C1573_=_C2334 ,C1573_=_C2583 ,C1573_=_C2705 ,C1573_=_C2870 ,C1573_=_C2949 ,\nC1573_=_C2950 ,C1573_=_C2951 ,C1573_=_C2952 ,C1573_=_C2953 ,C1573_=_C2954 ,C1573_=_C2955 ,\nC1573_=_C2956 ,C1573_=_C2957 ,C1573_=_C2958 ,C1573_=_C2960 ,C1573_=_C2962 ,C1575_=_C1734 ,\nC1575_=_C2516 ,C1575_=_C2596 ,C1575_=_C2834 ,C1575_=_C2995 ,C1575_=_C3159 ,C1575_=_C3190 ,\nC1575_=_C3191 ,C1575_=_C3192 ,C1575_=_C3194 ,C1575_=_C3195 ,C1575_=_C3196 ,C1575_=_C3197 ,\nC1575_=_C3198 ,C1575_=_C3202 ,C1575_=_C3203 ,C1596_=_C1597 ,C1596_=_C1600 ,C1596_=_C1605 ,\nC1596_=_C1660 ,C1596_=_C1706 ,C1596_=_C1730 ,C1596_=_C2018 ,C1596_=_C2512 ,C1596_=_C2529 ,\nC1596_=_C2531 ,C1596_=_C2532 ,C1596_=_C2534 ,C1596_=_C2536 ,C1596_=_C2537 ,C1596_=_C2538 ,\nC1596_=_C2539 ,C1596_=_C2540 ,C1596_=_C2541 ,C1596_=_C2542 ,C1596_=_C2543 ,C1596_=_C2547 ,\nC1596_=_C2548 ,C1597_=_C1600 ,C1597_=_C1605 ,C1597_=_C1683 ,C1597_=_C2218 ,C1597_=_C3021 ,\nC1597_=_C3022 ,C1597_=_C3023 ,C1597_=_C3025 ,C1597_=_C3026 ,C1597_=_C3027 ,C1597_=_C3028 ,\nC1597_=_C3029 ,C1597_=_C3030 ,C1597_=_C3031 ,C1600_=_C1605 ,C1600_=_C1666 ,C1600_=_C1711 ,\nC1600_=_C2024 ,C1600_=_C2068 ,C1600_=_C2752 ,C1600_=_C3161 ,C1600_=_C3375 ,C1600_=_C3376 ,\nC1600_=_C3377 ,C1600_=_C3378 ,C1600_=_C3379 ,C1600_=_C3380 ,C1600_=_C3381 ,C1600_=_C3382 ,\nC1600_=_C3384 ,C1600_=_C3385 ,C1600_=_C3386 ,C1600_=_C3387 ,C1600_=_C3388 ,C1605_=_C1673 ,\nC1605_=_C1696 ,C1605_=_C1720 ,C1605_=_C1743 ,C1605_=_C2032 ,C1605_=_C2154 ,C1605_=_C2505 ,\nC1605_=_C2526 ,C1605_=_C2606 ,C1605_=_C2847 ,C1605_=_C3214 ,C1605_=_C3450 ,C1605_=_C3527 ,\nC1605_=_C3648 ,C1605_=_C3888 ,C1605_=_C3895 ,C1605_=_C3924 ,C1605_=_C4051 ,C1605_=_C4066 ,\nC1605_=_C4067 ,C1615_=_C1631 ,C1615_=_C1956 ,C1615_=_C2099 ,C1615_=_C2179 ,C1615_=_C2237 ,\nC1615_=_C2434 ,C1615_=_C2436 ,C1615_=_C2437 ,C1615_=_C2438 ,C1615_=_C2439 ,C1615_=_C2440 ,\nC1615_=_C2442 ,C1615_=_C2444 ,C1615_=_C2445 ,C1615_=_C2446 ,C1615_=_C2448 ,C1615_=_C2450 ,\nC1615_=_C2451 ,C1631_=_C2116 ,C1631_=_C2234 ,C1631_=_C2250 ,C1631_=_C2392 ,C1631_=_C2560 ,\nC1631_=_C2667 ,C1631_=_C2946 ,C1631_=_C3005 ,C1631_=_C3057 ,C1631_=_C3529 ,C1631_=_C3767 ,\nC1631_=_C3853 ,C1631_=_C3865 ,C1631_=_C3958 ,C1631_=_C4009 ,C1631_=_C4011 ,C1631_=_C4039 ,\nC1643_=_C2083 ,C1643_=_C2260 ,C1643_=_C2398 ,C1643_=_C2549 ,C1643_=_C3244 ,C1643_=_C3245 ,\nC1643_=_C3246 ,C1643_=_C3247 ,C1643_=_C3248 ,C1643_=_C3249 ,C1643_=_C3250 ,C1643_=_C3251 ,\nC1643_=_C3252 ,C1643_=_C3253 ,C1643_=_C3254 ,C1643_=_C3255 ,C1643_=_C3257 ,C1643_=_C3258 ,\nC1643_=_C3259 ,C1660_=_C1666 ,C1660_=_C1671 ,C1660_=_C1673 ,C1660_=_C1706 ,C1660_=_C1730 ,\nC1660_=_C2018 ,C1660_=_C2512 ,C1660_=_C2529 ,C1660_=_C2531 ,C1660_=_C2532 ,C1660_=_C2534 ,\nC1660_=_C2536 ,C1660_=_C2537 ,C1660_=_C2538 ,C1660_=_C2539 ,C1660_=_C2540 ,C1660_=_C2541 ,\nC1660_=_C2542 ,C1660_=_C2543 ,C1660_=_C2547 ,C1660_=_C2548 ,C1666_=_C1671 ,C1666_=_C1673 ,\nC1666_=_C1711 ,C1666_=_C2024 ,C1666_=_C2068 ,C1666_=_C2752 ,C1666_=_C3161 ,C1666_=_C3375 ,\nC1666_=_C3376 ,C1666_=_C3377 ,C1666_=_C3378 ,C1666_=_C3379 ,C1666_=_C3380 ,C1666_=_C3381 ,\nC1666_=_C3382 ,C1666_=_C3384 ,C1666_=_C3385 ,C1666_=_C3386 ,C1666_=_C3387 ,C1666_=_C3388 ,\nC1671_=_C1673 ,C1671_=_C1830 ,C1671_=_C2266 ,C1671_=_C2290 ,C1671_=_C2637 ,C1671_=_C2711 ,\nC1671_=_C2758 ,C1671_=_C2840 ,C1671_=_C2999 ,C1671_=_C3181 ,C1671_=_C3222 ,C1671_=_C3286 ,\nC1671_=_C3348 ,C1671_=_C3426 ,C1671_=_C3709 ,C1671_=_C3741 ,C1671_=_C3743 ,C1671_=_C3744 ,\nC1671_=_C3745 ,C1671_=_C3746 ,C1671_=_C3747 ,C1673_=_C1696 ,C1673_=_C1720 ,C1673_=_C1743 ,\nC1673_=_C2032 ,C1673_=_C2154 ,C1673_=_C2505 ,C1673_=_C2526 ,C1673_=_C2606 ,C1673_=_C2847 ,\nC1673_=_C3214 ,C1673_=_C3450 ,C1673_=_C3527 ,C1673_=_C3648 ,C1673_=_C3888 ,C1673_=_C3895 ,\nC1673_=_C3924 ,C1673_=_C4051 ,C1673_=_C4066 ,C1673_=_C4067 ,C1678_=_C1683 ,C1678_=_C1696 ,\nC1678_=_C2038 ,C1678_=_C2040 ,C1678_=_C2041 ,C1678_=_C2042 ,C1678_=_C2043 ,C1678_=_C2044 ,\nC1678_=_C2046 ,C1678_=_C2047 ,C1678_=_C2048 ,C1678_=_C2050 ,C1678_=_C2051 ,C1678_=_C2052 ,\nC1678_=_C2053 ,C1678_=_C2054 ,C1678_=_C2055 ,C1678_=_C2056 ,C1678_=_C2058 ,C1678_=_C2059 ,\nC1678_=_C2060 ,C1678_=_C2061 ,C1683_=_C1696 ,C1683_=_C2218 ,C1683_=_C3021 ,C1683_=_C3022 ,\nC1683_=_C3023 ,C1683_=_C3025 ,C1683_=_C3026 ,C1683_=_C3027 ,C1683_=_C3028 ,C1683_=_C3029 ,\nC1683_=_C3030 ,C1683_=_C3031 ,C1696_=_C1720 ,C1696_=_C1743 ,C1696_=_C2032 ,C1696_=_C2154 ,\nC1696_=_C2505 ,C1696_=_C2526 ,C1696_=_C2606 ,C1696_=_C2847 ,C1696_=_C3214 ,C1696_=_C3450 ,\nC1696_=_C3527 ,C1696_=_C3648 ,C1696_=_C3888 ,C1696_=_C3895 ,C1696_=_C3924 ,C1696_=_C4051 ,\nC1696_=_C4066 ,C1696_=_C4067 ,C1706_=_C1711 ,C1706_=_C1720 ,C1706_=_C1730 ,C1706_=_C2018 ,\nC1706_=_C2512 ,C1706_=_C2529 ,C1706_=_C2531 ,C1706_=_C2532 ,C1706_=_C2534 ,C1706_=_C2536 ,\nC1706_=_C2537 ,C1706_=_C2538 ,C1706_=_C2539 ,C1706_=_C2540 ,C1706_=_C2541 ,C1706_=_C2542 ,\nC1706_=_C2543 ,C1706_=_C2547 ,C1706_=_C2548 ,C1711_=_C1720 ,C1711_=_C2024 ,C1711_=_C2068 ,\nC1711_=_C2752 ,C1711_=_C3161 ,C1711_=_C3375 ,C1711_=_C3376 ,C1711_=_C3377 ,C1711_=_C3378 ,\nC1711_=_C3379 ,C1711_=_C3380 ,C1711_=_C3381 ,C1711_=_C3382 ,C1711_=_C3384 ,C1711_=_C3385 ,\nC1711_=_C3386 ,C1711_=_C3387 ,C1711_=_C3388 ,C1720_=_C1743 ,C1720_=_C2032 ,C1720_=_C2154 ,\nC1720_=_C2505 ,C1720_=_C2526 ,C1720_=_C2606 ,C1720_=_C2847 ,C1720_=_C3214 ,C1720_=_C3450 ,\nC1720_=_C3527 ,C1720_=_C3648 ,C1720_=_C3888 ,C1720_=_C3895 ,C1720_=_C3924 ,C1720_=_C4051 ,\nC1720_=_C4066 ,C1720_=_C4067 ,C1730_=_C1732 ,C1730_=_C1734 ,C1730_=_C1736 ,C1730_=_C1742 ,\nC1730_=_C1743 ,C1730_=_C2018 ,C1730_=_C2512 ,C1730_=_C2529 ,C1730_=_C2531 ,C1730_=_C2532 ,\nC1730_=_C2534 ,C1730_=_C2536 ,C1730_=_C2537 ,C1730_=_C2538 ,C1730_=_C2539 ,C1730_=_C2540 ,\nC1730_=_C2541 ,C1730_=_C2542 ,C1730_=_C2543 ,C1730_=_C2547 ,C1730_=_C2548 ,C1732_=_C1734 ,\nC1732_=_C1736 ,C1732_=_C1742 ,C1732_=_C1743 ,C1732_=_C1959 ,C1732_=_C2182 ,C1732_=_C2277 ,\nC1732_=_C2297 ,C1732_=_C2514 ,C1732_=_C2580 ,C1732_=_C2595 ,C1732_=_C2720 ,C1732_=_C2721 ,\nC1732_=_C2723 ,C1732_=_C2724 ,C1732_=_C2725 ,C1732_=_C2727 ,C1732_=_C2728 ,C1732_=_C2729 ,\nC1732_=_C2730 ,C1732_=_C2732 ,C1732_=_C2734 ,C1732_=_C2735 ,C1734_=_C1736 ,C1734_=_C1742 ,\nC1734_=_C1743 ,C1734_=_C2516 ,C1734_=_C2596 ,C1734_=_C2834 ,C1734_=_C2995 ,C1734_=_C3159 ,\nC1734_=_C3190 ,C1734_=_C3191 ,C1734_=_C3192 ,C1734_=_C3194 ,C1734_=_C3195 ,C1734_=_C3196 ,\nC1734_=_C3197 ,C1734_=_C3198 ,C1734_=_C3202 ,C1734_=_C3203 ,C1736_=_C1742 ,C1736_=_C1743 ,\nC1736_=_C1993 ,C1736_=_C2109 ,C1736_=_C2357 ,C1736_=_C2496 ,C1736_=_C2808 ,C1736_=_C2823 ,\nC1736_=_C2853 ,C1736_=_C2884 ,C1736_=_C2942 ,C1736_=_C2966 ,C1736_=_C3442 ,C1736_=_C3556 ,\nC1736_=_C3631 ,C1736_=_C3632 ,C1736_=_C3633 ,C1736_=_C3634 ,C1736_=_C3636 ,C1736_=_C3638 ,\nC1736_=_C3640 ,C1736_=_C3642 ,C1742_=_C1743 ,C1742_=_C1922 ,C1742_=_C1947 ,C1742_=_C2375 ,\nC1742_=_C2523 ,C1742_=_C2605 ,C1742_=_C2862 ,C1742_=_C3212 ,C1742_=_C3449 ,C1742_=_C3459 ,\nC1742_=_C3566 ,C1742_=_C3658 ,C1742_=_C3770 ,C1742_=_C3892 ,C1742_=_C3923 ,C1742_=_C3976 ,\nC1743_=_C2032 ,C1743_=_C2154 ,C1743_=_C2505 ,C1743_=_C2526 ,C1743_=_C2606 ,C1743_=_C2847 ,\nC1743_=_C3214 ,C1743_=_C3450 ,C1743_=_C3527 ,C1743_=_C3648 ,C1743_=_C3888 ,C1743_=_C3895 ,\nC1743_=_C3924 ,C1743_=_C4051 ,C1743_=_C4066 ,C1743_=_C4067 ,C1751_=_C2767 ,C1751_=_C2782 ,\nC1751_=_C3009 ,C1751_=_C3010 ,C1751_=_C3012 ,C1751_=_C3013 ,C1751_=_C3014 ,C1751_=_C3015 ,\nC1751_=_C3016 ,C1751_=_C3017 ,C1751_=_C3019 ,C1806_=_C1854 ,C1806_=_C2165 ,C1806_=_C2288 ,\nC1806_=_C2306 ,C1806_=_C2740 ,C1806_=_C2839 ,C1806_=_C2984 ,C1806_=_C3092 ,C1806_=_C3125 ,\nC1806_=_C3335 ,C1806_=_C3345 ,C1806_=_C3490 ,C1806_=_C3498 ,C1806_=_C3499 ,C1806_=_C3500 ,\nC1806_=_C3501 ,C1806_=_C3502 ,C1806_=_C3503 ,C1806_=_C3504 ,C1823_=_C1830 ,C1823_=_C2127 ,\nC1823_=_C2144 ,C1823_=_C2261 ,C1823_=_C2283 ,C1823_=_C2634 ,C1823_=_C2750 ,C1823_=_C3102 ,\nC1823_=_C3177 ,C1823_=_C3217</w:t>
      </w:r>
    </w:p>
    <w:p>
      <w:pPr>
        <w:pStyle w:val="PreformattedText"/>
        <w:bidi w:val="0"/>
        <w:spacing w:before="0" w:after="0"/>
        <w:jc w:val="left"/>
        <w:rPr/>
      </w:pPr>
      <w:r>
        <w:rPr/>
        <w:t xml:space="preserve"> </w:t>
      </w:r>
      <w:r>
        <w:rPr/>
        <w:t>,C1823_=_C3322 ,C1823_=_C3323 ,C1823_=_C3326 ,C1823_=_C3328 ,\nC1823_=_C3329 ,C1823_=_C3330 ,C1823_=_C3332 ,C1823_=_C3333 ,C1830_=_C2266 ,C1830_=_C2290 ,\nC1830_=_C2637 ,C1830_=_C2711 ,C1830_=_C2758 ,C1830_=_C2840 ,C1830_=_C2999 ,C1830_=_C3181 ,\nC1830_=_C3222 ,C1830_=_C3286 ,C1830_=_C3348 ,C1830_=_C3426 ,C1830_=_C3709 ,C1830_=_C3741 ,\nC1830_=_C3743 ,C1830_=_C3744 ,C1830_=_C3745 ,C1830_=_C3746 ,C1830_=_C3747 ,C1849_=_C1854 ,\nC1849_=_C1856 ,C1849_=_C2185 ,C1849_=_C2324 ,C1849_=_C2382 ,C1849_=_C2397 ,C1849_=_C2981 ,\nC1849_=_C3089 ,C1849_=_C3148 ,C1849_=_C3149 ,C1849_=_C3150 ,C1849_=_C3152 ,C1849_=_C3153 ,\nC1849_=_C3155 ,C1849_=_C3156 ,C1849_=_C3157 ,C1849_=_C3158 ,C1854_=_C1856 ,C1854_=_C2165 ,\nC1854_=_C2288 ,C1854_=_C2306 ,C1854_=_C2740 ,C1854_=_C2839 ,C1854_=_C2984 ,C1854_=_C3092 ,\nC1854_=_C3125 ,C1854_=_C3335 ,C1854_=_C3345 ,C1854_=_C3490 ,C1854_=_C3498 ,C1854_=_C3499 ,\nC1854_=_C3500 ,C1854_=_C3501 ,C1854_=_C3502 ,C1854_=_C3503 ,C1854_=_C3504 ,C1856_=_C2167 ,\nC1856_=_C2904 ,C1856_=_C2968 ,C1856_=_C2986 ,C1856_=_C3094 ,C1856_=_C3105 ,C1856_=_C3262 ,\nC1856_=_C3491 ,C1856_=_C3702 ,C1856_=_C3703 ,C1856_=_C3704 ,C1856_=_C3705 ,C1856_=_C3707 ,\nC1856_=_C3708 ,C1886_=_C1887 ,C1886_=_C1888 ,C1886_=_C1890 ,C1886_=_C1892 ,C1886_=_C1893 ,\nC1886_=_C1894 ,C1886_=_C1895 ,C1886_=_C1896 ,C1886_=_C1897 ,C1886_=_C1898 ,C1886_=_C1899 ,\nC1886_=_C1900 ,C1886_=_C1902 ,C1886_=_C1903 ,C1886_=_C1905 ,C1886_=_C1906 ,C1887_=_C1888 ,\nC1887_=_C1890 ,C1887_=_C1892 ,C1887_=_C1893 ,C1887_=_C1894 ,C1887_=_C1895 ,C1887_=_C1896 ,\nC1887_=_C1897 ,C1887_=_C1898 ,C1887_=_C1899 ,C1887_=_C1900 ,C1887_=_C1902 ,C1887_=_C1903 ,\nC1887_=_C1905 ,C1887_=_C1906 ,C1887_=_C2396 ,C1887_=_C2397 ,C1887_=_C2398 ,C1888_=_C1890 ,\nC1888_=_C1892 ,C1888_=_C1893 ,C1888_=_C1894 ,C1888_=_C1895 ,C1888_=_C1896 ,C1888_=_C1897 ,\nC1888_=_C1898 ,C1888_=_C1899 ,C1888_=_C1900 ,C1888_=_C1902 ,C1888_=_C1903 ,C1888_=_C1905 ,\nC1888_=_C1906 ,C1888_=_C2870 ,C1890_=_C1892 ,C1890_=_C1893 ,C1890_=_C1894 ,C1890_=_C1895 ,\nC1890_=_C1896 ,C1890_=_C1897 ,C1890_=_C1898 ,C1890_=_C1899 ,C1890_=_C1900 ,C1890_=_C1902 ,\nC1890_=_C1903 ,C1890_=_C1905 ,C1890_=_C1906 ,C1892_=_C1893 ,C1892_=_C1894 ,C1892_=_C1895 ,\nC1892_=_C1896 ,C1892_=_C1897 ,C1892_=_C1898 ,C1892_=_C1899 ,C1892_=_C1900 ,C1892_=_C1902 ,\nC1892_=_C1903 ,C1892_=_C1905 ,C1892_=_C1906 ,C1893_=_C1894 ,C1893_=_C1895 ,C1893_=_C1896 ,\nC1893_=_C1897 ,C1893_=_C1898 ,C1893_=_C1899 ,C1893_=_C1900 ,C1893_=_C1902 ,C1893_=_C1903 ,\nC1893_=_C1905 ,C1893_=_C1906 ,C1893_=_C2539 ,C1893_=_C3014 ,C1893_=_C3248 ,C1893_=_C3379 ,\nC1893_=_C3647 ,C1893_=_C3648 ,C1893_=_C3651 ,C1894_=_C1895 ,C1894_=_C1896 ,C1894_=_C1897 ,\nC1894_=_C1898 ,C1894_=_C1899 ,C1894_=_C1900 ,C1894_=_C1902 ,C1894_=_C1903 ,C1894_=_C1905 ,\nC1894_=_C1906 ,C1894_=_C3025 ,C1894_=_C3755 ,C1895_=_C1896 ,C1895_=_C1897 ,C1895_=_C1898 ,\nC1895_=_C1899 ,C1895_=_C1900 ,C1895_=_C1902 ,C1895_=_C1903 ,C1895_=_C1905 ,C1895_=_C1906 ,\nC1895_=_C2051 ,C1895_=_C2445 ,C1895_=_C3865 ,C1896_=_C1897 ,C1896_=_C1898 ,C1896_=_C1899 ,\nC1896_=_C1900 ,C1896_=_C1902 ,C1896_=_C1903 ,C1896_=_C1905 ,C1896_=_C1906 ,C1896_=_C3381 ,\nC1897_=_C1898 ,C1897_=_C1899 ,C1897_=_C1900 ,C1897_=_C1902 ,C1897_=_C1903 ,C1897_=_C1905 ,\nC1897_=_C1906 ,C1898_=_C1899 ,C1898_=_C1900 ,C1898_=_C1902 ,C1898_=_C1903 ,C1898_=_C1905 ,\nC1898_=_C1906 ,C1898_=_C3016 ,C1898_=_C3027 ,C1898_=_C3253 ,C1898_=_C3935 ,C1898_=_C3940 ,\nC1899_=_C1900 ,C1899_=_C1902 ,C1899_=_C1903 ,C1899_=_C1905 ,C1899_=_C1906 ,C1900_=_C1902 ,\nC1900_=_C1903 ,C1900_=_C1905 ,C1900_=_C1906 ,C1900_=_C3017 ,C1900_=_C3255 ,C1900_=_C3950 ,\nC1900_=_C4057 ,C1900_=_C4062 ,C1902_=_C1903 ,C1902_=_C1905 ,C1902_=_C1906 ,C1902_=_C3019 ,\nC1902_=_C3257 ,C1902_=_C3332 ,C1902_=_C3743 ,C1902_=_C4063 ,C1902_=_C4071 ,C1903_=_C1905 ,\nC1903_=_C1906 ,C1903_=_C2734 ,C1903_=_C3501 ,C1905_=_C1906 ,C1906_=_C2962 ,C1922_=_C1947 ,\nC1922_=_C2375 ,C1922_=_C2523 ,C1922_=_C2605 ,C1922_=_C2862 ,C1922_=_C3212 ,C1922_=_C3449 ,\nC1922_=_C3459 ,C1922_=_C3566 ,C1922_=_C3658 ,C1922_=_C3770 ,C1922_=_C3892 ,C1922_=_C3923 ,\nC1922_=_C3976 ,C1947_=_C2375 ,C1947_=_C2523 ,C1947_=_C2605 ,C1947_=_C2862 ,C1947_=_C3212 ,\nC1947_=_C3449 ,C1947_=_C3459 ,C1947_=_C3566 ,C1947_=_C3658 ,C1947_=_C3770 ,C1947_=_C3892 ,\nC1947_=_C3923 ,C1947_=_C3976 ,C1956_=_C1959 ,C1956_=_C2099 ,C1956_=_C2179 ,C1956_=_C2237 ,\nC1956_=_C2434 ,C1956_=_C2436 ,C1956_=_C2437 ,C1956_=_C2438 ,C1956_=_C2439 ,C1956_=_C2440 ,\nC1956_=_C2442 ,C1956_=_C2444 ,C1956_=_C2445 ,C1956_=_C2446 ,C1956_=_C2448 ,C1956_=_C2450 ,\nC1956_=_C2451 ,C1959_=_C2182 ,C1959_=_C2277 ,C1959_=_C2297 ,C1959_=_C2514 ,C1959_=_C2580 ,\nC1959_=_C2595 ,C1959_=_C2720 ,C1959_=_C2721 ,C1959_=_C2723 ,C1959_=_C2724 ,C1959_=_C2725 ,\nC1959_=_C2727 ,C1959_=_C2728 ,C1959_=_C2729 ,C1959_=_C2730 ,C1959_=_C2732 ,C1959_=_C2734 ,\nC1959_=_C2735 ,C1987_=_C1993 ,C1987_=_C2082 ,C1987_=_C2159 ,C1987_=_C2280 ,C1987_=_C2334 ,\nC1987_=_C2583 ,C1987_=_C2705 ,C1987_=_C2870 ,C1987_=_C2949 ,C1987_=_C2950 ,C1987_=_C2951 ,\nC1987_=_C2952 ,C1987_=_C2953 ,C1987_=_C2954 ,C1987_=_C2955 ,C1987_=_C2956 ,C1987_=_C2957 ,\nC1987_=_C2958 ,C1987_=_C2960 ,C1987_=_C2962 ,C1993_=_C2109 ,C1993_=_C2357 ,C1993_=_C2496 ,\nC1993_=_C2808 ,C1993_=_C2823 ,C1993_=_C2853 ,C1993_=_C2884 ,C1993_=_C2942 ,C1993_=_C2966 ,\nC1993_=_C3442 ,C1993_=_C3556 ,C1993_=_C3631 ,C1993_=_C3632 ,C1993_=_C3633 ,C1993_=_C3634 ,\nC1993_=_C3636 ,C1993_=_C3638 ,C1993_=_C3640 ,C1993_=_C3642 ,C2018_=_C2024 ,C2018_=_C2032 ,\nC2018_=_C2512 ,C2018_=_C2529 ,C2018_=_C2531 ,C2018_=_C2532 ,C2018_=_C2534 ,C2018_=_C2536 ,\nC2018_=_C2537 ,C2018_=_C2538 ,C2018_=_C2539 ,C2018_=_C2540 ,C2018_=_C2541 ,C2018_=_C2542 ,\nC2018_=_C2543 ,C2018_=_C2547 ,C2018_=_C2548 ,C2024_=_C2032 ,C2024_=_C2068 ,C2024_=_C2752 ,\nC2024_=_C3161 ,C2024_=_C3375 ,C2024_=_C3376 ,C2024_=_C3377 ,C2024_=_C3378 ,C2024_=_C3379 ,\nC2024_=_C3380 ,C2024_=_C3381 ,C2024_=_C3382 ,C2024_=_C3384 ,C2024_=_C3385 ,C2024_=_C3386 ,\nC2024_=_C3387 ,C2024_=_C3388 ,C2032_=_C2154 ,C2032_=_C2505 ,C2032_=_C2526 ,C2032_=_C2606 ,\nC2032_=_C2847 ,C2032_=_C3214 ,C2032_=_C3450 ,C2032_=_C3527 ,C2032_=_C3648 ,C2032_=_C3888 ,\nC2032_=_C3895 ,C2032_=_C3924 ,C2032_=_C4051 ,C2032_=_C4066 ,C2032_=_C4067 ,C2038_=_C2040 ,\nC2038_=_C2041 ,C2038_=_C2042 ,C2038_=_C2043 ,C2038_=_C2044 ,C2038_=_C2046 ,C2038_=_C2047 ,\nC2038_=_C2048 ,C2038_=_C2050 ,C2038_=_C2051 ,C2038_=_C2052 ,C2038_=_C2053 ,C2038_=_C2054 ,\nC2038_=_C2055 ,C2038_=_C2056 ,C2038_=_C2058 ,C2038_=_C2059 ,C2038_=_C2060 ,C2038_=_C2061 ,\nC2038_=_C2260 ,C2038_=_C2261 ,C2038_=_C2266 ,C2040_=_C2041 ,C2040_=_C2042 ,C2040_=_C2043 ,\nC2040_=_C2044 ,C2040_=_C2046 ,C2040_=_C2047 ,C2040_=_C2048 ,C2040_=_C2050 ,C2040_=_C2051 ,\nC2040_=_C2052 ,C2040_=_C2053 ,C2040_=_C2054 ,C2040_=_C2055 ,C2040_=_C2056 ,C2040_=_C2058 ,\nC2040_=_C2059 ,C2040_=_C2060 ,C2040_=_C2061 ,C2040_=_C2512 ,C2040_=_C2514 ,C2040_=_C2516 ,\nC2040_=_C2523 ,C2040_=_C2526 ,C2041_=_C2042 ,C2041_=_C2043 ,C2041_=_C2044 ,C2041_=_C2046 ,\nC2041_=_C2047 ,C2041_=_C2048 ,C2041_=_C2050 ,C2041_=_C2051 ,C2041_=_C2052 ,C2041_=_C2053 ,\nC2041_=_C2054 ,C2041_=_C2055 ,C2041_=_C2056 ,C2041_=_C2058 ,C2041_=_C2059 ,C2041_=_C2060 ,\nC2041_=_C2061 ,C2042_=_C2043 ,C2042_=_C2044 ,C2042_=_C2046 ,C2042_=_C2047 ,C2042_=_C2048 ,\nC2042_=_C2050 ,C2042_=_C2051 ,C2042_=_C2052 ,C2042_=_C2053 ,C2042_=_C2054 ,C2042_=_C2055 ,\nC2042_=_C2056 ,C2042_=_C2058 ,C2042_=_C2059 ,C2042_=_C2060 ,C2042_=_C2061 ,C2043_=_C2044 ,\nC2043_=_C2046 ,C2043_=_C2047 ,C2043_=_C2048 ,C2043_=_C2050 ,C2043_=_C2051 ,C2043_=_C2052 ,\nC2043_=_C2053 ,C2043_=_C2054 ,C2043_=_C2055 ,C2043_=_C2056 ,C2043_=_C2058 ,C2043_=_C2059 ,\nC2043_=_C2060 ,C2043_=_C2061 ,C2043_=_C2437 ,C2043_=_C2721 ,C2043_=_C2834 ,C2043_=_C2839 ,\nC2043_=_C2840 ,C2043_=_C2845 ,C2043_=_C2847 ,C2044_=_C2046 ,C2044_=_C2047 ,C2044_=_C2048 ,\nC2044_=_C2050 ,C2044_=_C2051 ,C2044_=_C2052 ,C2044_=_C2053 ,C2044_=_C2054 ,C2044_=_C2055 ,\nC2044_=_C2056 ,C2044_=_C2058 ,C2044_=_C2059 ,C2044_=_C2060 ,C2044_=_C2061 ,C2044_=_C2439 ,\nC2044_=_C2995 ,C2044_=_C2999 ,C2044_=_C3004 ,C2044_=_C3005 ,C2046_=_C2047 ,C2046_=_C2048 ,\nC2046_=_C2050 ,C2046_=_C2051 ,C2046_=_C2052 ,C2046_=_C2053 ,C2046_=_C2054 ,C2046_=_C2055 ,\nC2046_=_C2056 ,C2046_=_C2058 ,C2046_=_C2059 ,C2046_=_C2060 ,C2046_=_C2061 ,C2046_=_C2442 ,\nC2046_=_C3190 ,C2046_=_C3286 ,C2046_=_C3294 ,C2047_=_C2048 ,C2047_=_C2050 ,C2047_=_C2051 ,\nC2047_=_C2052 ,C2047_=_C2053 ,C2047_=_C2054 ,C2047_=_C2055 ,C2047_=_C2056 ,C2047_=_C2058 ,\nC2047_=_C2059 ,C2047_=_C2060 ,C2047_=_C2061 ,C2047_=_C2536 ,C2047_=_C2725 ,C2047_=_C3191 ,\nC2047_=_C3442 ,C2047_=_C3449 ,C2047_=_C3450 ,C2048_=_C2050 ,C2048_=_C2051 ,C2048_=_C2052 ,\nC2048_=_C2053 ,C2048_=_C2054 ,C2048_=_C2055 ,C2048_=_C2056 ,C2048_=_C2058 ,C2048_=_C2059 ,\nC2048_=_C2060 ,C2048_=_C2061 ,C2050_=_C2051 ,C2050_=_C2052 ,C2050_=_C2053 ,C2050_=_C2054 ,\nC2050_=_C2055 ,C2050_=_C2056 ,C2050_=_C2058 ,C2050_=_C2059 ,C2050_=_C2060 ,C2050_=_C2061 ,\nC2050_=_C2444 ,C2050_=_C3195 ,C2050_=_C3741 ,C2050_=_C3796 ,C2051_=_C2052 ,C2051_=_C2053 ,\nC2051_=_C2054 ,C2051_=_C2055 ,C2051_=_C2056 ,C2051_=_C2058 ,C2051_=_C2059 ,C2051_=_C2060 ,\nC2051_=_C2061 ,C2051_=_C2445 ,C2051_=_C3865 ,C2052_=_C2053 ,C2052_=_C2054 ,C2052_=_C2055 ,\nC2052_=_C2056 ,C2052_=_C2058 ,C2052_=_C2059 ,C2052_=_C2060 ,C2052_=_C2061 ,C2052_=_C3196 ,\nC2053_=_C2054 ,C2053_=_C2055 ,C2053_=_C2056 ,C2053_=_C2058 ,C2053_=_C2059 ,C2053_=_C2060 ,\nC2053_=_C2061 ,C2053_=_C3915 ,C2054_=_C2055 ,C2054_=_C2056 ,C2054_=_C2058 ,C2054_=_C2059 ,\nC2054_=_C2060 ,C2054_=_C2061 ,C2055_=_C2056 ,C2055_=_C2058 ,C2055_=_C2059 ,C2055_=_C2060 ,\nC2055_=_C2061 ,C2056_=_C2058 ,C2056_=_C2059 ,C2056_=_C2060 ,C2056_=_C2061 ,C2058_=_C2059 ,\nC2058_=_C2060 ,C2058_=_C2061 ,C2058_=_C2450 ,C2058_=_C3202 ,C2058_=_C3259 ,C2058_=_C3387 ,\nC2058_=_C3744 ,C2058_=_C4043 ,C2059_=_C2060 ,C2059_=_C2061 ,C2060_=_C2061 ,C2060_=_C3671 ,\nC2061_=_C2548 ,C2061_=_C3388 ,C2061_=_C4067 ,C2068_=_C2752 ,C2068_=_C3161 ,C2068_=_C3375 ,\nC2068_=_C3376 ,C2068_=_C3377 ,C2068_=_C3378 ,C2068_=_C3379 ,C2068_=_C3380 ,C2068_=_C3381</w:t>
      </w:r>
    </w:p>
    <w:p>
      <w:pPr>
        <w:pStyle w:val="PreformattedText"/>
        <w:bidi w:val="0"/>
        <w:spacing w:before="0" w:after="0"/>
        <w:jc w:val="left"/>
        <w:rPr/>
      </w:pPr>
      <w:r>
        <w:rPr/>
        <w:t xml:space="preserve"> </w:t>
      </w:r>
      <w:r>
        <w:rPr/>
        <w:t>,\nC2068_=_C3382 ,C2068_=_C3384 ,C2068_=_C3385 ,C2068_=_C3386 ,C2068_=_C3387 ,C2068_=_C3388 ,\nC2082_=_C2083 ,C2082_=_C2159 ,C2082_=_C2280 ,C2082_=_C2334 ,C2082_=_C2583 ,C2082_=_C2705 ,\nC2082_=_C2870 ,C2082_=_C2949 ,C2082_=_C2950 ,C2082_=_C2951 ,C2082_=_C2952 ,C2082_=_C2953 ,\nC2082_=_C2954 ,C2082_=_C2955 ,C2082_=_C2956 ,C2082_=_C2957 ,C2082_=_C2958 ,C2082_=_C2960 ,\nC2082_=_C2962 ,C2083_=_C2260 ,C2083_=_C2398 ,C2083_=_C2549 ,C2083_=_C3244 ,C2083_=_C3245 ,\nC2083_=_C3246 ,C2083_=_C3247 ,C2083_=_C3248 ,C2083_=_C3249 ,C2083_=_C3250 ,C2083_=_C3251 ,\nC2083_=_C3252 ,C2083_=_C3253 ,C2083_=_C3254 ,C2083_=_C3255 ,C2083_=_C3257 ,C2083_=_C3258 ,\nC2083_=_C3259 ,C2099_=_C2109 ,C2099_=_C2116 ,C2099_=_C2179 ,C2099_=_C2237 ,C2099_=_C2434 ,\nC2099_=_C2436 ,C2099_=_C2437 ,C2099_=_C2438 ,C2099_=_C2439 ,C2099_=_C2440 ,C2099_=_C2442 ,\nC2099_=_C2444 ,C2099_=_C2445 ,C2099_=_C2446 ,C2099_=_C2448 ,C2099_=_C2450 ,C2099_=_C2451 ,\nC2109_=_C2116 ,C2109_=_C2357 ,C2109_=_C2496 ,C2109_=_C2808 ,C2109_=_C2823 ,C2109_=_C2853 ,\nC2109_=_C2884 ,C2109_=_C2942 ,C2109_=_C2966 ,C2109_=_C3442 ,C2109_=_C3556 ,C2109_=_C3631 ,\nC2109_=_C3632 ,C2109_=_C3633 ,C2109_=_C3634 ,C2109_=_C3636 ,C2109_=_C3638 ,C2109_=_C3640 ,\nC2109_=_C3642 ,C2116_=_C2234 ,C2116_=_C2250 ,C2116_=_C2392 ,C2116_=_C2560 ,C2116_=_C2667 ,\nC2116_=_C2946 ,C2116_=_C3005 ,C2116_=_C3057 ,C2116_=_C3529 ,C2116_=_C3767 ,C2116_=_C3853 ,\nC2116_=_C3865 ,C2116_=_C3958 ,C2116_=_C4009 ,C2116_=_C4011 ,C2116_=_C4039 ,C2127_=_C2144 ,\nC2127_=_C2261 ,C2127_=_C2283 ,C2127_=_C2634 ,C2127_=_C2750 ,C2127_=_C3102 ,C2127_=_C3177 ,\nC2127_=_C3217 ,C2127_=_C3322 ,C2127_=_C3323 ,C2127_=_C3326 ,C2127_=_C3328 ,C2127_=_C3329 ,\nC2127_=_C3330 ,C2127_=_C3332 ,C2127_=_C3333 ,C2144_=_C2154 ,C2144_=_C2261 ,C2144_=_C2283 ,\nC2144_=_C2634 ,C2144_=_C2750 ,C2144_=_C3102 ,C2144_=_C3177 ,C2144_=_C3217 ,C2144_=_C3322 ,\nC2144_=_C3323 ,C2144_=_C3326 ,C2144_=_C3328 ,C2144_=_C3329 ,C2144_=_C3330 ,C2144_=_C3332 ,\nC2144_=_C3333 ,C2154_=_C2505 ,C2154_=_C2526 ,C2154_=_C2606 ,C2154_=_C2847 ,C2154_=_C3214 ,\nC2154_=_C3450 ,C2154_=_C3527 ,C2154_=_C3648 ,C2154_=_C3888 ,C2154_=_C3895 ,C2154_=_C3924 ,\nC2154_=_C4051 ,C2154_=_C4066 ,C2154_=_C4067 ,C2159_=_C2165 ,C2159_=_C2167 ,C2159_=_C2169 ,\nC2159_=_C2280 ,C2159_=_C2334 ,C2159_=_C2583 ,C2159_=_C2705 ,C2159_=_C2870 ,C2159_=_C2949 ,\nC2159_=_C2950 ,C2159_=_C2951 ,C2159_=_C2952 ,C2159_=_C2953 ,C2159_=_C2954 ,C2159_=_C2955 ,\nC2159_=_C2956 ,C2159_=_C2957 ,C2159_=_C2958 ,C2159_=_C2960 ,C2159_=_C2962 ,C2165_=_C2167 ,\nC2165_=_C2169 ,C2165_=_C2288 ,C2165_=_C2306 ,C2165_=_C2740 ,C2165_=_C2839 ,C2165_=_C2984 ,\nC2165_=_C3092 ,C2165_=_C3125 ,C2165_=_C3335 ,C2165_=_C3345 ,C2165_=_C3490 ,C2165_=_C3498 ,\nC2165_=_C3499 ,C2165_=_C3500 ,C2165_=_C3501 ,C2165_=_C3502 ,C2165_=_C3503 ,C2165_=_C3504 ,\nC2167_=_C2169 ,C2167_=_C2904 ,C2167_=_C2968 ,C2167_=_C2986 ,C2167_=_C3094 ,C2167_=_C3105 ,\nC2167_=_C3262 ,C2167_=_C3491 ,C2167_=_C3702 ,C2167_=_C3703 ,C2167_=_C3704 ,C2167_=_C3705 ,\nC2167_=_C3707 ,C2167_=_C3708 ,C2169_=_C2221 ,C2169_=_C2857 ,C2169_=_C2906 ,C2169_=_C2969 ,\nC2169_=_C3263 ,C2169_=_C3314 ,C2169_=_C3560 ,C2169_=_C3653 ,C2169_=_C3755 ,C2169_=_C3756 ,\nC2169_=_C3757 ,C2169_=_C3759 ,C2169_=_C3760 ,C2169_=_C3762 ,C2169_=_C3763 ,C2169_=_C3765 ,\nC2179_=_C2182 ,C2179_=_C2185 ,C2179_=_C2237 ,C2179_=_C2434 ,C2179_=_C2436 ,C2179_=_C2437 ,\nC2179_=_C2438 ,C2179_=_C2439 ,C2179_=_C2440 ,C2179_=_C2442 ,C2179_=_C2444 ,C2179_=_C2445 ,\nC2179_=_C2446 ,C2179_=_C2448 ,C2179_=_C2450 ,C2179_=_C2451 ,C2182_=_C2185 ,C2182_=_C2277 ,\nC2182_=_C2297 ,C2182_=_C2514 ,C2182_=_C2580 ,C2182_=_C2595 ,C2182_=_C2720 ,C2182_=_C2721 ,\nC2182_=_C2723 ,C2182_=_C2724 ,C2182_=_C2725 ,C2182_=_C2727 ,C2182_=_C2728 ,C2182_=_C2729 ,\nC2182_=_C2730 ,C2182_=_C2732 ,C2182_=_C2734 ,C2182_=_C2735 ,C2185_=_C2324 ,C2185_=_C2382 ,\nC2185_=_C2397 ,C2185_=_C2981 ,C2185_=_C3089 ,C2185_=_C3148 ,C2185_=_C3149 ,C2185_=_C3150 ,\nC2185_=_C3152 ,C2185_=_C3153 ,C2185_=_C3155 ,C2185_=_C3156 ,C2185_=_C3157 ,C2185_=_C3158 ,\nC2217_=_C2218 ,C2217_=_C2221 ,C2217_=_C2226 ,C2217_=_C2231 ,C2217_=_C2233 ,C2217_=_C2234 ,\nC2217_=_C2381 ,C2217_=_C2396 ,C2217_=_C2652 ,C2217_=_C2851 ,C2217_=_C2916 ,C2217_=_C2917 ,\nC2217_=_C2918 ,C2217_=_C2920 ,C2217_=_C2922 ,C2217_=_C2924 ,C2217_=_C2925 ,C2217_=_C2927 ,\nC2217_=_C2928 ,C2217_=_C2932 ,C2217_=_C2934 ,C2218_=_C2221 ,C2218_=_C2226 ,C2218_=_C2231 ,\nC2218_=_C2233 ,C2218_=_C2234 ,C2218_=_C3021 ,C2218_=_C3022 ,C2218_=_C3023 ,C2218_=_C3025 ,\nC2218_=_C3026 ,C2218_=_C3027 ,C2218_=_C3028 ,C2218_=_C3029 ,C2218_=_C3030 ,C2218_=_C3031 ,\nC2221_=_C2226 ,C2221_=_C2231 ,C2221_=_C2233 ,C2221_=_C2234 ,C2221_=_C2857 ,C2221_=_C2906 ,\nC2221_=_C2969 ,C2221_=_C3263 ,C2221_=_C3314 ,C2221_=_C3560 ,C2221_=_C3653 ,C2221_=_C3755 ,\nC2221_=_C3756 ,C2221_=_C3757 ,C2221_=_C3759 ,C2221_=_C3760 ,C2221_=_C3762 ,C2221_=_C3763 ,\nC2221_=_C3765 ,C2226_=_C2231 ,C2226_=_C2233 ,C2226_=_C2234 ,C2226_=_C2466 ,C2226_=_C2642 ,\nC2226_=_C2681 ,C2226_=_C2859 ,C2226_=_C2911 ,C2226_=_C3038 ,C2226_=_C3056 ,C2226_=_C3268 ,\nC2226_=_C3456 ,C2226_=_C3563 ,C2226_=_C3655 ,C2226_=_C3773 ,C2226_=_C3828 ,C2226_=_C3844 ,\nC2226_=_C3915 ,C2226_=_C3947 ,C2226_=_C3949 ,C2226_=_C3950 ,C2226_=_C3951 ,C2226_=_C3953 ,\nC2231_=_C2233 ,C2231_=_C2234 ,C2231_=_C2344 ,C2231_=_C2665 ,C2231_=_C2714 ,C2231_=_C2845 ,\nC2231_=_C3004 ,C2231_=_C3068 ,C2231_=_C3098 ,C2231_=_C3294 ,C2231_=_C3595 ,C2231_=_C3710 ,\nC2231_=_C3796 ,C2231_=_C3851 ,C2231_=_C3956 ,C2231_=_C4007 ,C2231_=_C4037 ,C2231_=_C4043 ,\nC2231_=_C4044 ,C2233_=_C2234 ,C2233_=_C2666 ,C2233_=_C3111 ,C2233_=_C3647 ,C2233_=_C3852 ,\nC2233_=_C3859 ,C2233_=_C3935 ,C2233_=_C3957 ,C2233_=_C3985 ,C2233_=_C4008 ,C2233_=_C4038 ,\nC2233_=_C4057 ,C2233_=_C4063 ,C2234_=_C2250 ,C2234_=_C2392 ,C2234_=_C2560 ,C2234_=_C2667 ,\nC2234_=_C2946 ,C2234_=_C3005 ,C2234_=_C3057 ,C2234_=_C3529 ,C2234_=_C3767 ,C2234_=_C3853 ,\nC2234_=_C3865 ,C2234_=_C3958 ,C2234_=_C4009 ,C2234_=_C4011 ,C2234_=_C4039 ,C2237_=_C2250 ,\nC2237_=_C2434 ,C2237_=_C2436 ,C2237_=_C2437 ,C2237_=_C2438 ,C2237_=_C2439 ,C2237_=_C2440 ,\nC2237_=_C2442 ,C2237_=_C2444 ,C2237_=_C2445 ,C2237_=_C2446 ,C2237_=_C2448 ,C2237_=_C2450 ,\nC2237_=_C2451 ,C2250_=_C2392 ,C2250_=_C2560 ,C2250_=_C2667 ,C2250_=_C2946 ,C2250_=_C3005 ,\nC2250_=_C3057 ,C2250_=_C3529 ,C2250_=_C3767 ,C2250_=_C3853 ,C2250_=_C3865 ,C2250_=_C3958 ,\nC2250_=_C4009 ,C2250_=_C4011 ,C2250_=_C4039 ,C2260_=_C2261 ,C2260_=_C2266 ,C2260_=_C2398 ,\nC2260_=_C2549 ,C2260_=_C3244 ,C2260_=_C3245 ,C2260_=_C3246 ,C2260_=_C3247 ,C2260_=_C3248 ,\nC2260_=_C3249 ,C2260_=_C3250 ,C2260_=_C3251 ,C2260_=_C3252 ,C2260_=_C3253 ,C2260_=_C3254 ,\nC2260_=_C3255 ,C2260_=_C3257 ,C2260_=_C3258 ,C2260_=_C3259 ,C2261_=_C2266 ,C2261_=_C2283 ,\nC2261_=_C2634 ,C2261_=_C2750 ,C2261_=_C3102 ,C2261_=_C3177 ,C2261_=_C3217 ,C2261_=_C3322 ,\nC2261_=_C3323 ,C2261_=_C3326 ,C2261_=_C3328 ,C2261_=_C3329 ,C2261_=_C3330 ,C2261_=_C3332 ,\nC2261_=_C3333 ,C2266_=_C2290 ,C2266_=_C2637 ,C2266_=_C2711 ,C2266_=_C2758 ,C2266_=_C2840 ,\nC2266_=_C2999 ,C2266_=_C3181 ,C2266_=_C3222 ,C2266_=_C3286 ,C2266_=_C3348 ,C2266_=_C3426 ,\nC2266_=_C3709 ,C2266_=_C3741 ,C2266_=_C3743 ,C2266_=_C3744 ,C2266_=_C3745 ,C2266_=_C3746 ,\nC2266_=_C3747 ,C2277_=_C2280 ,C2277_=_C2283 ,C2277_=_C2288 ,C2277_=_C2290 ,C2277_=_C2297 ,\nC2277_=_C2514 ,C2277_=_C2580 ,C2277_=_C2595 ,C2277_=_C2720 ,C2277_=_C2721 ,C2277_=_C2723 ,\nC2277_=_C2724 ,C2277_=_C2725 ,C2277_=_C2727 ,C2277_=_C2728 ,C2277_=_C2729 ,C2277_=_C2730 ,\nC2277_=_C2732 ,C2277_=_C2734 ,C2277_=_C2735 ,C2280_=_C2283 ,C2280_=_C2288 ,C2280_=_C2290 ,\nC2280_=_C2334 ,C2280_=_C2583 ,C2280_=_C2705 ,C2280_=_C2870 ,C2280_=_C2949 ,C2280_=_C2950 ,\nC2280_=_C2951 ,C2280_=_C2952 ,C2280_=_C2953 ,C2280_=_C2954 ,C2280_=_C2955 ,C2280_=_C2956 ,\nC2280_=_C2957 ,C2280_=_C2958 ,C2280_=_C2960 ,C2280_=_C2962 ,C2283_=_C2288 ,C2283_=_C2290 ,\nC2283_=_C2634 ,C2283_=_C2750 ,C2283_=_C3102 ,C2283_=_C3177 ,C2283_=_C3217 ,C2283_=_C3322 ,\nC2283_=_C3323 ,C2283_=_C3326 ,C2283_=_C3328 ,C2283_=_C3329 ,C2283_=_C3330 ,C2283_=_C3332 ,\nC2283_=_C3333 ,C2288_=_C2290 ,C2288_=_C2306 ,C2288_=_C2740 ,C2288_=_C2839 ,C2288_=_C2984 ,\nC2288_=_C3092 ,C2288_=_C3125 ,C2288_=_C3335 ,C2288_=_C3345 ,C2288_=_C3490 ,C2288_=_C3498 ,\nC2288_=_C3499 ,C2288_=_C3500 ,C2288_=_C3501 ,C2288_=_C3502 ,C2288_=_C3503 ,C2288_=_C3504 ,\nC2290_=_C2637 ,C2290_=_C2711 ,C2290_=_C2758 ,C2290_=_C2840 ,C2290_=_C2999 ,C2290_=_C3181 ,\nC2290_=_C3222 ,C2290_=_C3286 ,C2290_=_C3348 ,C2290_=_C3426 ,C2290_=_C3709 ,C2290_=_C3741 ,\nC2290_=_C3743 ,C2290_=_C3744 ,C2290_=_C3745 ,C2290_=_C3746 ,C2290_=_C3747 ,C2297_=_C2306 ,\nC2297_=_C2514 ,C2297_=_C2580 ,C2297_=_C2595 ,C2297_=_C2720 ,C2297_=_C2721 ,C2297_=_C2723 ,\nC2297_=_C2724 ,C2297_=_C2725 ,C2297_=_C2727 ,C2297_=_C2728 ,C2297_=_C2729 ,C2297_=_C2730 ,\nC2297_=_C2732 ,C2297_=_C2734 ,C2297_=_C2735 ,C2306_=_C2740 ,C2306_=_C2839 ,C2306_=_C2984 ,\nC2306_=_C3092 ,C2306_=_C3125 ,C2306_=_C3335 ,C2306_=_C3345 ,C2306_=_C3490 ,C2306_=_C3498 ,\nC2306_=_C3499 ,C2306_=_C3500 ,C2306_=_C3501 ,C2306_=_C3502 ,C2306_=_C3503 ,C2306_=_C3504 ,\nC2324_=_C2382 ,C2324_=_C2397 ,C2324_=_C2981 ,C2324_=_C3089 ,C2324_=_C3148 ,C2324_=_C3149 ,\nC2324_=_C3150 ,C2324_=_C3152 ,C2324_=_C3153 ,C2324_=_C3155 ,C2324_=_C3156 ,C2324_=_C3157 ,\nC2324_=_C3158 ,C2334_=_C2344 ,C2334_=_C2347 ,C2334_=_C2583 ,C2334_=_C2705 ,C2334_=_C2870 ,\nC2334_=_C2949 ,C2334_=_C2950 ,C2334_=_C2951 ,C2334_=_C2952 ,C2334_=_C2953 ,C2334_=_C2954 ,\nC2334_=_C2955 ,C2334_=_C2956 ,C2334_=_C2957 ,C2334_=_C2958 ,C2334_=_C2960 ,C2334_=_C2962 ,\nC2344_=_C2347 ,C2344_=_C2665 ,C2344_=_C2714 ,C2344_=_C2845 ,C2344_=_C3004 ,C2344_=_C3068 ,\nC2344_=_C3098 ,C2344_=_C3294 ,C2344_=_C3595 ,C2344_=_C3710 ,C2344_=_C3796 ,C2344_=_C3851 ,\nC2344_=_C3956 ,C2344_=_C4007 ,C2344_=_C4037 ,C2344_=_C4043 ,C2344_=_C4044 ,C2347_=_C2718 ,\nC2347_=_C2867 ,C2347_=_C3072 ,C2347_=_C3101 ,C2347_=_C3569 ,C2347_=_C3597 ,C2347_=_C3651 ,\nC2347_=_C3660 ,C2347_=_C3714 ,C2347_=_C3940 ,C2347_=_C3979 ,C2347_=_C4062 ,C2347_=_C4071 ,\nC2347_=_C4090 ,C2357_=_C2496 ,C2357_=_C2808 ,C2357_=_C2823</w:t>
      </w:r>
    </w:p>
    <w:p>
      <w:pPr>
        <w:pStyle w:val="PreformattedText"/>
        <w:bidi w:val="0"/>
        <w:spacing w:before="0" w:after="0"/>
        <w:jc w:val="left"/>
        <w:rPr/>
      </w:pPr>
      <w:r>
        <w:rPr/>
        <w:t xml:space="preserve"> </w:t>
      </w:r>
      <w:r>
        <w:rPr/>
        <w:t>,C2357_=_C2853 ,C2357_=_C2884 ,\nC2357_=_C2942 ,C2357_=_C2966 ,C2357_=_C3442 ,C2357_=_C3556 ,C2357_=_C3631 ,C2357_=_C3632 ,\nC2357_=_C3633 ,C2357_=_C3634 ,C2357_=_C3636 ,C2357_=_C3638 ,C2357_=_C3640 ,C2357_=_C3642 ,\nC2375_=_C2523 ,C2375_=_C2605 ,C2375_=_C2862 ,C2375_=_C3212 ,C2375_=_C3449 ,C2375_=_C3459 ,\nC2375_=_C3566 ,C2375_=_C3658 ,C2375_=_C3770 ,C2375_=_C3892 ,C2375_=_C3923 ,C2375_=_C3976 ,\nC2381_=_C2382 ,C2381_=_C2386 ,C2381_=_C2392 ,C2381_=_C2396 ,C2381_=_C2652 ,C2381_=_C2851 ,\nC2381_=_C2916 ,C2381_=_C2917 ,C2381_=_C2918 ,C2381_=_C2920 ,C2381_=_C2922 ,C2381_=_C2924 ,\nC2381_=_C2925 ,C2381_=_C2927 ,C2381_=_C2928 ,C2381_=_C2932 ,C2381_=_C2934 ,C2382_=_C2386 ,\nC2382_=_C2392 ,C2382_=_C2397 ,C2382_=_C2981 ,C2382_=_C3089 ,C2382_=_C3148 ,C2382_=_C3149 ,\nC2382_=_C3150 ,C2382_=_C3152 ,C2382_=_C3153 ,C2382_=_C3155 ,C2382_=_C3156 ,C2382_=_C3157 ,\nC2382_=_C3158 ,C2386_=_C2392 ,C2386_=_C2497 ,C2386_=_C2553 ,C2386_=_C3063 ,C2386_=_C3104 ,\nC2386_=_C3521 ,C2386_=_C3662 ,C2386_=_C3663 ,C2386_=_C3664 ,C2386_=_C3665 ,C2386_=_C3666 ,\nC2386_=_C3669 ,C2386_=_C3670 ,C2386_=_C3671 ,C2386_=_C3672 ,C2392_=_C2560 ,C2392_=_C2667 ,\nC2392_=_C2946 ,C2392_=_C3005 ,C2392_=_C3057 ,C2392_=_C3529 ,C2392_=_C3767 ,C2392_=_C3853 ,\nC2392_=_C3865 ,C2392_=_C3958 ,C2392_=_C4009 ,C2392_=_C4011 ,C2392_=_C4039 ,C2396_=_C2397 ,\nC2396_=_C2398 ,C2396_=_C2652 ,C2396_=_C2851 ,C2396_=_C2916 ,C2396_=_C2917 ,C2396_=_C2918 ,\nC2396_=_C2920 ,C2396_=_C2922 ,C2396_=_C2924 ,C2396_=_C2925 ,C2396_=_C2927 ,C2396_=_C2928 ,\nC2396_=_C2932 ,C2396_=_C2934 ,C2397_=_C2398 ,C2397_=_C2981 ,C2397_=_C3089 ,C2397_=_C3148 ,\nC2397_=_C3149 ,C2397_=_C3150 ,C2397_=_C3152 ,C2397_=_C3153 ,C2397_=_C3155 ,C2397_=_C3156 ,\nC2397_=_C3157 ,C2397_=_C3158 ,C2398_=_C2549 ,C2398_=_C3244 ,C2398_=_C3245 ,C2398_=_C3246 ,\nC2398_=_C3247 ,C2398_=_C3248 ,C2398_=_C3249 ,C2398_=_C3250 ,C2398_=_C3251 ,C2398_=_C3252 ,\nC2398_=_C3253 ,C2398_=_C3254 ,C2398_=_C3255 ,C2398_=_C3257 ,C2398_=_C3258 ,C2398_=_C3259 ,\nC2434_=_C2436 ,C2434_=_C2437 ,C2434_=_C2438 ,C2434_=_C2439 ,C2434_=_C2440 ,C2434_=_C2442 ,\nC2434_=_C2444 ,C2434_=_C2445 ,C2434_=_C2446 ,C2434_=_C2448 ,C2434_=_C2450 ,C2434_=_C2451 ,\nC2434_=_C2580 ,C2434_=_C2583 ,C2436_=_C2437 ,C2436_=_C2438 ,C2436_=_C2439 ,C2436_=_C2440 ,\nC2436_=_C2442 ,C2436_=_C2444 ,C2436_=_C2445 ,C2436_=_C2446 ,C2436_=_C2448 ,C2436_=_C2450 ,\nC2436_=_C2451 ,C2436_=_C2720 ,C2436_=_C2740 ,C2437_=_C2438 ,C2437_=_C2439 ,C2437_=_C2440 ,\nC2437_=_C2442 ,C2437_=_C2444 ,C2437_=_C2445 ,C2437_=_C2446 ,C2437_=_C2448 ,C2437_=_C2450 ,\nC2437_=_C2451 ,C2437_=_C2721 ,C2437_=_C2834 ,C2437_=_C2839 ,C2437_=_C2840 ,C2437_=_C2845 ,\nC2437_=_C2847 ,C2438_=_C2439 ,C2438_=_C2440 ,C2438_=_C2442 ,C2438_=_C2444 ,C2438_=_C2445 ,\nC2438_=_C2446 ,C2438_=_C2448 ,C2438_=_C2450 ,C2438_=_C2451 ,C2438_=_C2942 ,C2438_=_C2946 ,\nC2439_=_C2440 ,C2439_=_C2442 ,C2439_=_C2444 ,C2439_=_C2445 ,C2439_=_C2446 ,C2439_=_C2448 ,\nC2439_=_C2450 ,C2439_=_C2451 ,C2439_=_C2995 ,C2439_=_C2999 ,C2439_=_C3004 ,C2439_=_C3005 ,\nC2440_=_C2442 ,C2440_=_C2444 ,C2440_=_C2445 ,C2440_=_C2446 ,C2440_=_C2448 ,C2440_=_C2450 ,\nC2440_=_C2451 ,C2440_=_C2532 ,C2440_=_C3009 ,C2440_=_C3056 ,C2440_=_C3057 ,C2442_=_C2444 ,\nC2442_=_C2445 ,C2442_=_C2446 ,C2442_=_C2448 ,C2442_=_C2450 ,C2442_=_C2451 ,C2442_=_C3190 ,\nC2442_=_C3286 ,C2442_=_C3294 ,C2444_=_C2445 ,C2444_=_C2446 ,C2444_=_C2448 ,C2444_=_C2450 ,\nC2444_=_C2451 ,C2444_=_C3195 ,C2444_=_C3741 ,C2444_=_C3796 ,C2445_=_C2446 ,C2445_=_C2448 ,\nC2445_=_C2450 ,C2445_=_C2451 ,C2445_=_C3865 ,C2446_=_C2448 ,C2446_=_C2450 ,C2446_=_C2451 ,\nC2446_=_C2729 ,C2446_=_C3704 ,C2446_=_C3757 ,C2448_=_C2450 ,C2448_=_C2451 ,C2448_=_C2732 ,\nC2450_=_C2451 ,C2450_=_C3202 ,C2450_=_C3259 ,C2450_=_C3387 ,C2450_=_C3744 ,C2450_=_C4043 ,\nC2451_=_C2735 ,C2451_=_C3031 ,C2451_=_C3763 ,C2466_=_C2642 ,C2466_=_C2681 ,C2466_=_C2859 ,\nC2466_=_C2911 ,C2466_=_C3038 ,C2466_=_C3056 ,C2466_=_C3268 ,C2466_=_C3456 ,C2466_=_C3563 ,\nC2466_=_C3655 ,C2466_=_C3773 ,C2466_=_C3828 ,C2466_=_C3844 ,C2466_=_C3915 ,C2466_=_C3947 ,\nC2466_=_C3949 ,C2466_=_C3950 ,C2466_=_C3951 ,C2466_=_C3953 ,C2496_=_C2497 ,C2496_=_C2505 ,\nC2496_=_C2808 ,C2496_=_C2823 ,C2496_=_C2853 ,C2496_=_C2884 ,C2496_=_C2942 ,C2496_=_C2966 ,\nC2496_=_C3442 ,C2496_=_C3556 ,C2496_=_C3631 ,C2496_=_C3632 ,C2496_=_C3633 ,C2496_=_C3634 ,\nC2496_=_C3636 ,C2496_=_C3638 ,C2496_=_C3640 ,C2496_=_C3642 ,C2497_=_C2505 ,C2497_=_C2553 ,\nC2497_=_C3063 ,C2497_=_C3104 ,C2497_=_C3521 ,C2497_=_C3662 ,C2497_=_C3663 ,C2497_=_C3664 ,\nC2497_=_C3665 ,C2497_=_C3666 ,C2497_=_C3669 ,C2497_=_C3670 ,C2497_=_C3671 ,C2497_=_C3672 ,\nC2505_=_C2526 ,C2505_=_C2606 ,C2505_=_C2847 ,C2505_=_C3214 ,C2505_=_C3450 ,C2505_=_C3527 ,\nC2505_=_C3648 ,C2505_=_C3888 ,C2505_=_C3895 ,C2505_=_C3924 ,C2505_=_C4051 ,C2505_=_C4066 ,\nC2505_=_C4067 ,C2512_=_C2514 ,C2512_=_C2516 ,C2512_=_C2523 ,C2512_=_C2526 ,C2512_=_C2529 ,\nC2512_=_C2531 ,C2512_=_C2532 ,C2512_=_C2534 ,C2512_=_C2536 ,C2512_=_C2537 ,C2512_=_C2538 ,\nC2512_=_C2539 ,C2512_=_C2540 ,C2512_=_C2541 ,C2512_=_C2542 ,C2512_=_C2543 ,C2512_=_C2547 ,\nC2512_=_C2548 ,C2514_=_C2516 ,C2514_=_C2523 ,C2514_=_C2526 ,C2514_=_C2580 ,C2514_=_C2595 ,\nC2514_=_C2720 ,C2514_=_C2721 ,C2514_=_C2723 ,C2514_=_C2724 ,C2514_=_C2725 ,C2514_=_C2727 ,\nC2514_=_C2728 ,C2514_=_C2729 ,C2514_=_C2730 ,C2514_=_C2732 ,C2514_=_C2734 ,C2514_=_C2735 ,\nC2516_=_C2523 ,C2516_=_C2526 ,C2516_=_C2596 ,C2516_=_C2834 ,C2516_=_C2995 ,C2516_=_C3159 ,\nC2516_=_C3190 ,C2516_=_C3191 ,C2516_=_C3192 ,C2516_=_C3194 ,C2516_=_C3195 ,C2516_=_C3196 ,\nC2516_=_C3197 ,C2516_=_C3198 ,C2516_=_C3202 ,C2516_=_C3203 ,C2523_=_C2526 ,C2523_=_C2605 ,\nC2523_=_C2862 ,C2523_=_C3212 ,C2523_=_C3449 ,C2523_=_C3459 ,C2523_=_C3566 ,C2523_=_C3658 ,\nC2523_=_C3770 ,C2523_=_C3892 ,C2523_=_C3923 ,C2523_=_C3976 ,C2526_=_C2606 ,C2526_=_C2847 ,\nC2526_=_C3214 ,C2526_=_C3450 ,C2526_=_C3527 ,C2526_=_C3648 ,C2526_=_C3888 ,C2526_=_C3895 ,\nC2526_=_C3924 ,C2526_=_C4051 ,C2526_=_C4066 ,C2526_=_C4067 ,C2529_=_C2531 ,C2529_=_C2532 ,\nC2529_=_C2534 ,C2529_=_C2536 ,C2529_=_C2537 ,C2529_=_C2538 ,C2529_=_C2539 ,C2529_=_C2540 ,\nC2529_=_C2541 ,C2529_=_C2542 ,C2529_=_C2543 ,C2529_=_C2547 ,C2529_=_C2548 ,C2529_=_C2595 ,\nC2529_=_C2596 ,C2529_=_C2605 ,C2529_=_C2606 ,C2531_=_C2532 ,C2531_=_C2534 ,C2531_=_C2536 ,\nC2531_=_C2537 ,C2531_=_C2538 ,C2531_=_C2539 ,C2531_=_C2540 ,C2531_=_C2541 ,C2531_=_C2542 ,\nC2531_=_C2543 ,C2531_=_C2547 ,C2531_=_C2548 ,C2531_=_C2904 ,C2531_=_C2906 ,C2531_=_C2911 ,\nC2532_=_C2534 ,C2532_=_C2536 ,C2532_=_C2537 ,C2532_=_C2538 ,C2532_=_C2539 ,C2532_=_C2540 ,\nC2532_=_C2541 ,C2532_=_C2542 ,C2532_=_C2543 ,C2532_=_C2547 ,C2532_=_C2548 ,C2532_=_C3009 ,\nC2532_=_C3056 ,C2532_=_C3057 ,C2534_=_C2536 ,C2534_=_C2537 ,C2534_=_C2538 ,C2534_=_C2539 ,\nC2534_=_C2540 ,C2534_=_C2541 ,C2534_=_C2542 ,C2534_=_C2543 ,C2534_=_C2547 ,C2534_=_C2548 ,\nC2534_=_C3262 ,C2534_=_C3263 ,C2534_=_C3268 ,C2536_=_C2537 ,C2536_=_C2538 ,C2536_=_C2539 ,\nC2536_=_C2540 ,C2536_=_C2541 ,C2536_=_C2542 ,C2536_=_C2543 ,C2536_=_C2547 ,C2536_=_C2548 ,\nC2536_=_C2725 ,C2536_=_C3191 ,C2536_=_C3442 ,C2536_=_C3449 ,C2536_=_C3450 ,C2537_=_C2538 ,\nC2537_=_C2539 ,C2537_=_C2540 ,C2537_=_C2541 ,C2537_=_C2542 ,C2537_=_C2543 ,C2537_=_C2547 ,\nC2537_=_C2548 ,C2537_=_C3456 ,C2537_=_C3459 ,C2538_=_C2539 ,C2538_=_C2540 ,C2538_=_C2541 ,\nC2538_=_C2542 ,C2538_=_C2543 ,C2538_=_C2547 ,C2538_=_C2548 ,C2538_=_C3376 ,C2538_=_C3521 ,\nC2538_=_C3527 ,C2538_=_C3529 ,C2539_=_C2540 ,C2539_=_C2541 ,C2539_=_C2542 ,C2539_=_C2543 ,\nC2539_=_C2547 ,C2539_=_C2548 ,C2539_=_C3014 ,C2539_=_C3248 ,C2539_=_C3379 ,C2539_=_C3647 ,\nC2539_=_C3648 ,C2539_=_C3651 ,C2540_=_C2541 ,C2540_=_C2542 ,C2540_=_C2543 ,C2540_=_C2547 ,\nC2540_=_C2548 ,C2540_=_C3155 ,C2540_=_C3500 ,C2540_=_C3702 ,C2540_=_C3773 ,C2541_=_C2542 ,\nC2541_=_C2543 ,C2541_=_C2547 ,C2541_=_C2548 ,C2541_=_C3844 ,C2542_=_C2543 ,C2542_=_C2547 ,\nC2542_=_C2548 ,C2542_=_C2728 ,C2542_=_C3197 ,C2542_=_C3892 ,C2542_=_C3895 ,C2543_=_C2547 ,\nC2543_=_C2548 ,C2543_=_C2730 ,C2543_=_C3198 ,C2543_=_C3252 ,C2543_=_C3923 ,C2543_=_C3924 ,\nC2547_=_C2548 ,C2547_=_C2934 ,C2547_=_C3158 ,C2547_=_C3953 ,C2548_=_C3388 ,C2548_=_C4067 ,\nC2549_=_C2553 ,C2549_=_C2560 ,C2549_=_C3244 ,C2549_=_C3245 ,C2549_=_C3246 ,C2549_=_C3247 ,\nC2549_=_C3248 ,C2549_=_C3249 ,C2549_=_C3250 ,C2549_=_C3251 ,C2549_=_C3252 ,C2549_=_C3253 ,\nC2549_=_C3254 ,C2549_=_C3255 ,C2549_=_C3257 ,C2549_=_C3258 ,C2549_=_C3259 ,C2553_=_C2560 ,\nC2553_=_C3063 ,C2553_=_C3104 ,C2553_=_C3521 ,C2553_=_C3662 ,C2553_=_C3663 ,C2553_=_C3664 ,\nC2553_=_C3665 ,C2553_=_C3666 ,C2553_=_C3669 ,C2553_=_C3670 ,C2553_=_C3671 ,C2553_=_C3672 ,\nC2560_=_C2667 ,C2560_=_C2946 ,C2560_=_C3005 ,C2560_=_C3057 ,C2560_=_C3529 ,C2560_=_C3767 ,\nC2560_=_C3853 ,C2560_=_C3865 ,C2560_=_C3958 ,C2560_=_C4009 ,C2560_=_C4011 ,C2560_=_C4039 ,\nC2580_=_C2583 ,C2580_=_C2595 ,C2580_=_C2720 ,C2580_=_C2721 ,C2580_=_C2723 ,C2580_=_C2724 ,\nC2580_=_C2725 ,C2580_=_C2727 ,C2580_=_C2728 ,C2580_=_C2729 ,C2580_=_C2730 ,C2580_=_C2732 ,\nC2580_=_C2734 ,C2580_=_C2735 ,C2583_=_C2705 ,C2583_=_C2870 ,C2583_=_C2949 ,C2583_=_C2950 ,\nC2583_=_C2951 ,C2583_=_C2952 ,C2583_=_C2953 ,C2583_=_C2954 ,C2583_=_C2955 ,C2583_=_C2956 ,\nC2583_=_C2957 ,C2583_=_C2958 ,C2583_=_C2960 ,C2583_=_C2962 ,C2595_=_C2596 ,C2595_=_C2605 ,\nC2595_=_C2606 ,C2595_=_C2720 ,C2595_=_C2721 ,C2595_=_C2723 ,C2595_=_C2724 ,C2595_=_C2725 ,\nC2595_=_C2727 ,C2595_=_C2728 ,C2595_=_C2729 ,C2595_=_C2730 ,C2595_=_C2732 ,C2595_=_C2734 ,\nC2595_=_C2735 ,C2596_=_C2605 ,C2596_=_C2606 ,C2596_=_C2834 ,C2596_=_C2995 ,C2596_=_C3159 ,\nC2596_=_C3190 ,C2596_=_C3191 ,C2596_=_C3192 ,C2596_=_C3194 ,C2596_=_C3195 ,C2596_=_C3196 ,\nC2596_=_C3197 ,C2596_=_C3198 ,C2596_=_C3202 ,C2596_=_C3203 ,C2605_=_C2606 ,C2605_=_C2862 ,\nC2605_=_C3212 ,C2605_=_C3449 ,C2605_=_C3459 ,C2605_=_C3566 ,C2605_=_C3658 ,C2605_=_C3770 ,\nC2605_=_C3892 ,C2605_=_C3923 ,C2605_=_C3976 ,C2606_=_C2847 ,C2606_=_C3214 ,C2606_=_C3450 ,\nC2606_=_C3527 ,C2606_=_C3648 ,C2606_=_C3888 ,C2606_=_C3895 ,C2606_=_C3924 ,C2606_=_C4051 ,\nC2606_=_C4066 ,C2606_=_C4067</w:t>
      </w:r>
    </w:p>
    <w:p>
      <w:pPr>
        <w:pStyle w:val="PreformattedText"/>
        <w:bidi w:val="0"/>
        <w:spacing w:before="0" w:after="0"/>
        <w:jc w:val="left"/>
        <w:rPr/>
      </w:pPr>
      <w:r>
        <w:rPr/>
        <w:t xml:space="preserve"> </w:t>
      </w:r>
      <w:r>
        <w:rPr/>
        <w:t>,C2634_=_C2637 ,C2634_=_C2642 ,C2634_=_C2750 ,C2634_=_C3102 ,\nC2634_=_C3177 ,C2634_=_C3217 ,C2634_=_C3322 ,C2634_=_C3323 ,C2634_=_C3326 ,C2634_=_C3328 ,\nC2634_=_C3329 ,C2634_=_C3330 ,C2634_=_C3332 ,C2634_=_C3333 ,C2637_=_C2642 ,C2637_=_C2711 ,\nC2637_=_C2758 ,C2637_=_C2840 ,C2637_=_C2999 ,C2637_=_C3181 ,C2637_=_C3222 ,C2637_=_C3286 ,\nC2637_=_C3348 ,C2637_=_C3426 ,C2637_=_C3709 ,C2637_=_C3741 ,C2637_=_C3743 ,C2637_=_C3744 ,\nC2637_=_C3745 ,C2637_=_C3746 ,C2637_=_C3747 ,C2642_=_C2681 ,C2642_=_C2859 ,C2642_=_C2911 ,\nC2642_=_C3038 ,C2642_=_C3056 ,C2642_=_C3268 ,C2642_=_C3456 ,C2642_=_C3563 ,C2642_=_C3655 ,\nC2642_=_C3773 ,C2642_=_C3828 ,C2642_=_C3844 ,C2642_=_C3915 ,C2642_=_C3947 ,C2642_=_C3949 ,\nC2642_=_C3950 ,C2642_=_C3951 ,C2642_=_C3953 ,C2652_=_C2665 ,C2652_=_C2666 ,C2652_=_C2667 ,\nC2652_=_C2851 ,C2652_=_C2916 ,C2652_=_C2917 ,C2652_=_C2918 ,C2652_=_C2920 ,C2652_=_C2922 ,\nC2652_=_C2924 ,C2652_=_C2925 ,C2652_=_C2927 ,C2652_=_C2928 ,C2652_=_C2932 ,C2652_=_C2934 ,\nC2665_=_C2666 ,C2665_=_C2667 ,C2665_=_C2714 ,C2665_=_C2845 ,C2665_=_C3004 ,C2665_=_C3068 ,\nC2665_=_C3098 ,C2665_=_C3294 ,C2665_=_C3595 ,C2665_=_C3710 ,C2665_=_C3796 ,C2665_=_C3851 ,\nC2665_=_C3956 ,C2665_=_C4007 ,C2665_=_C4037 ,C2665_=_C4043 ,C2665_=_C4044 ,C2666_=_C2667 ,\nC2666_=_C3111 ,C2666_=_C3647 ,C2666_=_C3852 ,C2666_=_C3859 ,C2666_=_C3935 ,C2666_=_C3957 ,\nC2666_=_C3985 ,C2666_=_C4008 ,C2666_=_C4038 ,C2666_=_C4057 ,C2666_=_C4063 ,C2667_=_C2946 ,\nC2667_=_C3005 ,C2667_=_C3057 ,C2667_=_C3529 ,C2667_=_C3767 ,C2667_=_C3853 ,C2667_=_C3865 ,\nC2667_=_C3958 ,C2667_=_C4009 ,C2667_=_C4011 ,C2667_=_C4039 ,C2681_=_C2859 ,C2681_=_C2911 ,\nC2681_=_C3038 ,C2681_=_C3056 ,C2681_=_C3268 ,C2681_=_C3456 ,C2681_=_C3563 ,C2681_=_C3655 ,\nC2681_=_C3773 ,C2681_=_C3828 ,C2681_=_C3844 ,C2681_=_C3915 ,C2681_=_C3947 ,C2681_=_C3949 ,\nC2681_=_C3950 ,C2681_=_C3951 ,C2681_=_C3953 ,C2705_=_C2711 ,C2705_=_C2714 ,C2705_=_C2718 ,\nC2705_=_C2870 ,C2705_=_C2949 ,C2705_=_C2950 ,C2705_=_C2951 ,C2705_=_C2952 ,C2705_=_C2953 ,\nC2705_=_C2954 ,C2705_=_C2955 ,C2705_=_C2956 ,C2705_=_C2957 ,C2705_=_C2958 ,C2705_=_C2960 ,\nC2705_=_C2962 ,C2711_=_C2714 ,C2711_=_C2718 ,C2711_=_C2758 ,C2711_=_C2840 ,C2711_=_C2999 ,\nC2711_=_C3181 ,C2711_=_C3222 ,C2711_=_C3286 ,C2711_=_C3348 ,C2711_=_C3426 ,C2711_=_C3709 ,\nC2711_=_C3741 ,C2711_=_C3743 ,C2711_=_C3744 ,C2711_=_C3745 ,C2711_=_C3746 ,C2711_=_C3747 ,\nC2714_=_C2718 ,C2714_=_C2845 ,C2714_=_C3004 ,C2714_=_C3068 ,C2714_=_C3098 ,C2714_=_C3294 ,\nC2714_=_C3595 ,C2714_=_C3710 ,C2714_=_C3796 ,C2714_=_C3851 ,C2714_=_C3956 ,C2714_=_C4007 ,\nC2714_=_C4037 ,C2714_=_C4043 ,C2714_=_C4044 ,C2718_=_C2867 ,C2718_=_C3072 ,C2718_=_C3101 ,\nC2718_=_C3569 ,C2718_=_C3597 ,C2718_=_C3651 ,C2718_=_C3660 ,C2718_=_C3714 ,C2718_=_C3940 ,\nC2718_=_C3979 ,C2718_=_C4062 ,C2718_=_C4071 ,C2718_=_C4090 ,C2720_=_C2721 ,C2720_=_C2723 ,\nC2720_=_C2724 ,C2720_=_C2725 ,C2720_=_C2727 ,C2720_=_C2728 ,C2720_=_C2729 ,C2720_=_C2730 ,\nC2720_=_C2732 ,C2720_=_C2734 ,C2720_=_C2735 ,C2720_=_C2740 ,C2721_=_C2723 ,C2721_=_C2724 ,\nC2721_=_C2725 ,C2721_=_C2727 ,C2721_=_C2728 ,C2721_=_C2729 ,C2721_=_C2730 ,C2721_=_C2732 ,\nC2721_=_C2734 ,C2721_=_C2735 ,C2721_=_C2834 ,C2721_=_C2839 ,C2721_=_C2840 ,C2721_=_C2845 ,\nC2721_=_C2847 ,C2723_=_C2724 ,C2723_=_C2725 ,C2723_=_C2727 ,C2723_=_C2728 ,C2723_=_C2729 ,\nC2723_=_C2730 ,C2723_=_C2732 ,C2723_=_C2734 ,C2723_=_C2735 ,C2723_=_C3335 ,C2724_=_C2725 ,\nC2724_=_C2727 ,C2724_=_C2728 ,C2724_=_C2729 ,C2724_=_C2730 ,C2724_=_C2732 ,C2724_=_C2734 ,\nC2724_=_C2735 ,C2724_=_C2952 ,C2724_=_C3345 ,C2724_=_C3348 ,C2725_=_C2727 ,C2725_=_C2728 ,\nC2725_=_C2729 ,C2725_=_C2730 ,C2725_=_C2732 ,C2725_=_C2734 ,C2725_=_C2735 ,C2725_=_C3191 ,\nC2725_=_C3442 ,C2725_=_C3449 ,C2725_=_C3450 ,C2727_=_C2728 ,C2727_=_C2729 ,C2727_=_C2730 ,\nC2727_=_C2732 ,C2727_=_C2734 ,C2727_=_C2735 ,C2727_=_C3499 ,C2727_=_C3770 ,C2728_=_C2729 ,\nC2728_=_C2730 ,C2728_=_C2732 ,C2728_=_C2734 ,C2728_=_C2735 ,C2728_=_C3197 ,C2728_=_C3892 ,\nC2728_=_C3895 ,C2729_=_C2730 ,C2729_=_C2732 ,C2729_=_C2734 ,C2729_=_C2735 ,C2729_=_C3704 ,\nC2729_=_C3757 ,C2730_=_C2732 ,C2730_=_C2734 ,C2730_=_C2735 ,C2730_=_C3198 ,C2730_=_C3252 ,\nC2730_=_C3923 ,C2730_=_C3924 ,C2732_=_C2734 ,C2732_=_C2735 ,C2734_=_C2735 ,C2734_=_C3501 ,\nC2735_=_C3031 ,C2735_=_C3763 ,C2740_=_C2839 ,C2740_=_C2984 ,C2740_=_C3092 ,C2740_=_C3125 ,\nC2740_=_C3335 ,C2740_=_C3345 ,C2740_=_C3490 ,C2740_=_C3498 ,C2740_=_C3499 ,C2740_=_C3500 ,\nC2740_=_C3501 ,C2740_=_C3502 ,C2740_=_C3503 ,C2740_=_C3504 ,C2750_=_C2752 ,C2750_=_C2758 ,\nC2750_=_C3102 ,C2750_=_C3177 ,C2750_=_C3217 ,C2750_=_C3322 ,C2750_=_C3323 ,C2750_=_C3326 ,\nC2750_=_C3328 ,C2750_=_C3329 ,C2750_=_C3330 ,C2750_=_C3332 ,C2750_=_C3333 ,C2752_=_C2758 ,\nC2752_=_C3161 ,C2752_=_C3375 ,C2752_=_C3376 ,C2752_=_C3377 ,C2752_=_C3378 ,C2752_=_C3379 ,\nC2752_=_C3380 ,C2752_=_C3381 ,C2752_=_C3382 ,C2752_=_C3384 ,C2752_=_C3385 ,C2752_=_C3386 ,\nC2752_=_C3387 ,C2752_=_C3388 ,C2758_=_C2840 ,C2758_=_C2999 ,C2758_=_C3181 ,C2758_=_C3222 ,\nC2758_=_C3286 ,C2758_=_C3348 ,C2758_=_C3426 ,C2758_=_C3709 ,C2758_=_C3741 ,C2758_=_C3743 ,\nC2758_=_C3744 ,C2758_=_C3745 ,C2758_=_C3746 ,C2758_=_C3747 ,C2767_=_C2782 ,C2767_=_C3009 ,\nC2767_=_C3010 ,C2767_=_C3012 ,C2767_=_C3013 ,C2767_=_C3014 ,C2767_=_C3015 ,C2767_=_C3016 ,\nC2767_=_C3017 ,C2767_=_C3019 ,C2782_=_C3009 ,C2782_=_C3010 ,C2782_=_C3012 ,C2782_=_C3013 ,\nC2782_=_C3014 ,C2782_=_C3015 ,C2782_=_C3016 ,C2782_=_C3017 ,C2782_=_C3019 ,C2808_=_C2823 ,\nC2808_=_C2853 ,C2808_=_C2884 ,C2808_=_C2942 ,C2808_=_C2966 ,C2808_=_C3442 ,C2808_=_C3556 ,\nC2808_=_C3631 ,C2808_=_C3632 ,C2808_=_C3633 ,C2808_=_C3634 ,C2808_=_C3636 ,C2808_=_C3638 ,\nC2808_=_C3640 ,C2808_=_C3642 ,C2823_=_C2853 ,C2823_=_C2884 ,C2823_=_C2942 ,C2823_=_C2966 ,\nC2823_=_C3442 ,C2823_=_C3556 ,C2823_=_C3631 ,C2823_=_C3632 ,C2823_=_C3633 ,C2823_=_C3634 ,\nC2823_=_C3636 ,C2823_=_C3638 ,C2823_=_C3640 ,C2823_=_C3642 ,C2834_=_C2839 ,C2834_=_C2840 ,\nC2834_=_C2845 ,C2834_=_C2847 ,C2834_=_C2995 ,C2834_=_C3159 ,C2834_=_C3190 ,C2834_=_C3191 ,\nC2834_=_C3192 ,C2834_=_C3194 ,C2834_=_C3195 ,C2834_=_C3196 ,C2834_=_C3197 ,C2834_=_C3198 ,\nC2834_=_C3202 ,C2834_=_C3203 ,C2839_=_C2840 ,C2839_=_C2845 ,C2839_=_C2847 ,C2839_=_C2984 ,\nC2839_=_C3092 ,C2839_=_C3125 ,C2839_=_C3335 ,C2839_=_C3345 ,C2839_=_C3490 ,C2839_=_C3498 ,\nC2839_=_C3499 ,C2839_=_C3500 ,C2839_=_C3501 ,C2839_=_C3502 ,C2839_=_C3503 ,C2839_=_C3504 ,\nC2840_=_C2845 ,C2840_=_C2847 ,C2840_=_C2999 ,C2840_=_C3181 ,C2840_=_C3222 ,C2840_=_C3286 ,\nC2840_=_C3348 ,C2840_=_C3426 ,C2840_=_C3709 ,C2840_=_C3741 ,C2840_=_C3743 ,C2840_=_C3744 ,\nC2840_=_C3745 ,C2840_=_C3746 ,C2840_=_C3747 ,C2845_=_C2847 ,C2845_=_C3004 ,C2845_=_C3068 ,\nC2845_=_C3098 ,C2845_=_C3294 ,C2845_=_C3595 ,C2845_=_C3710 ,C2845_=_C3796 ,C2845_=_C3851 ,\nC2845_=_C3956 ,C2845_=_C4007 ,C2845_=_C4037 ,C2845_=_C4043 ,C2845_=_C4044 ,C2847_=_C3214 ,\nC2847_=_C3450 ,C2847_=_C3527 ,C2847_=_C3648 ,C2847_=_C3888 ,C2847_=_C3895 ,C2847_=_C3924 ,\nC2847_=_C4051 ,C2847_=_C4066 ,C2847_=_C4067 ,C2851_=_C2853 ,C2851_=_C2857 ,C2851_=_C2859 ,\nC2851_=_C2862 ,C2851_=_C2867 ,C2851_=_C2916 ,C2851_=_C2917 ,C2851_=_C2918 ,C2851_=_C2920 ,\nC2851_=_C2922 ,C2851_=_C2924 ,C2851_=_C2925 ,C2851_=_C2927 ,C2851_=_C2928 ,C2851_=_C2932 ,\nC2851_=_C2934 ,C2853_=_C2857 ,C2853_=_C2859 ,C2853_=_C2862 ,C2853_=_C2867 ,C2853_=_C2884 ,\nC2853_=_C2942 ,C2853_=_C2966 ,C2853_=_C3442 ,C2853_=_C3556 ,C2853_=_C3631 ,C2853_=_C3632 ,\nC2853_=_C3633 ,C2853_=_C3634 ,C2853_=_C3636 ,C2853_=_C3638 ,C2853_=_C3640 ,C2853_=_C3642 ,\nC2857_=_C2859 ,C2857_=_C2862 ,C2857_=_C2867 ,C2857_=_C2906 ,C2857_=_C2969 ,C2857_=_C3263 ,\nC2857_=_C3314 ,C2857_=_C3560 ,C2857_=_C3653 ,C2857_=_C3755 ,C2857_=_C3756 ,C2857_=_C3757 ,\nC2857_=_C3759 ,C2857_=_C3760 ,C2857_=_C3762 ,C2857_=_C3763 ,C2857_=_C3765 ,C2859_=_C2862 ,\nC2859_=_C2867 ,C2859_=_C2911 ,C2859_=_C3038 ,C2859_=_C3056 ,C2859_=_C3268 ,C2859_=_C3456 ,\nC2859_=_C3563 ,C2859_=_C3655 ,C2859_=_C3773 ,C2859_=_C3828 ,C2859_=_C3844 ,C2859_=_C3915 ,\nC2859_=_C3947 ,C2859_=_C3949 ,C2859_=_C3950 ,C2859_=_C3951 ,C2859_=_C3953 ,C2862_=_C2867 ,\nC2862_=_C3212 ,C2862_=_C3449 ,C2862_=_C3459 ,C2862_=_C3566 ,C2862_=_C3658 ,C2862_=_C3770 ,\nC2862_=_C3892 ,C2862_=_C3923 ,C2862_=_C3976 ,C2867_=_C3072 ,C2867_=_C3101 ,C2867_=_C3569 ,\nC2867_=_C3597 ,C2867_=_C3651 ,C2867_=_C3660 ,C2867_=_C3714 ,C2867_=_C3940 ,C2867_=_C3979 ,\nC2867_=_C4062 ,C2867_=_C4071 ,C2867_=_C4090 ,C2870_=_C2949 ,C2870_=_C2950 ,C2870_=_C2951 ,\nC2870_=_C2952 ,C2870_=_C2953 ,C2870_=_C2954 ,C2870_=_C2955 ,C2870_=_C2956 ,C2870_=_C2957 ,\nC2870_=_C2958 ,C2870_=_C2960 ,C2870_=_C2962 ,C2884_=_C2942 ,C2884_=_C2966 ,C2884_=_C3442 ,\nC2884_=_C3556 ,C2884_=_C3631 ,C2884_=_C3632 ,C2884_=_C3633 ,C2884_=_C3634 ,C2884_=_C3636 ,\nC2884_=_C3638 ,C2884_=_C3640 ,C2884_=_C3642 ,C2904_=_C2906 ,C2904_=_C2911 ,C2904_=_C2968 ,\nC2904_=_C2986 ,C2904_=_C3094 ,C2904_=_C3105 ,C2904_=_C3262 ,C2904_=_C3491 ,C2904_=_C3702 ,\nC2904_=_C3703 ,C2904_=_C3704 ,C2904_=_C3705 ,C2904_=_C3707 ,C2904_=_C3708 ,C2906_=_C2911 ,\nC2906_=_C2969 ,C2906_=_C3263 ,C2906_=_C3314 ,C2906_=_C3560 ,C2906_=_C3653 ,C2906_=_C3755 ,\nC2906_=_C3756 ,C2906_=_C3757 ,C2906_=_C3759 ,C2906_=_C3760 ,C2906_=_C3762 ,C2906_=_C3763 ,\nC2906_=_C3765 ,C2911_=_C3038 ,C2911_=_C3056 ,C2911_=_C3268 ,C2911_=_C3456 ,C2911_=_C3563 ,\nC2911_=_C3655 ,C2911_=_C3773 ,C2911_=_C3828 ,C2911_=_C3844 ,C2911_=_C3915 ,C2911_=_C3947 ,\nC2911_=_C3949 ,C2911_=_C3950 ,C2911_=_C3951 ,C2911_=_C3953 ,C2916_=_C2917 ,C2916_=_C2918 ,\nC2916_=_C2920 ,C2916_=_C2922 ,C2916_=_C2924 ,C2916_=_C2925 ,C2916_=_C2927 ,C2916_=_C2928 ,\nC2916_=_C2932 ,C2916_=_C2934 ,C2916_=_C3149 ,C2917_=_C2918 ,C2917_=_C2920 ,C2917_=_C2922 ,\nC2917_=_C2924 ,C2917_=_C2925 ,C2917_=_C2927 ,C2917_=_C2928 ,C2917_=_C2932 ,C2917_=_C2934 ,\nC2917_=_C3153 ,C2917_=_C3247 ,C2917_=_C3377 ,C2918_=_C2920 ,C2918_=_C2922 ,C2918_=_C2924 ,\nC2918_=_C2925 ,C2918_=_C2927 ,C2918_=_C2928 ,C2918_=_C2932 ,C2918_=_C2934 ,C2918_=_C3556 ,\nC2918_=_C3560 ,C2918_=_C3563 ,C2918_=_C3566 ,C2918_=_C3569 ,C2920_=_C2922 ,C2920_=_C2924</w:t>
      </w:r>
    </w:p>
    <w:p>
      <w:pPr>
        <w:pStyle w:val="PreformattedText"/>
        <w:bidi w:val="0"/>
        <w:spacing w:before="0" w:after="0"/>
        <w:jc w:val="left"/>
        <w:rPr/>
      </w:pPr>
      <w:r>
        <w:rPr/>
        <w:t xml:space="preserve"> </w:t>
      </w:r>
      <w:r>
        <w:rPr/>
        <w:t>,\nC2920_=_C2925 ,C2920_=_C2927 ,C2920_=_C2928 ,C2920_=_C2932 ,C2920_=_C2934 ,C2920_=_C3015 ,\nC2920_=_C3249 ,C2920_=_C3631 ,C2920_=_C3653 ,C2920_=_C3655 ,C2920_=_C3658 ,C2920_=_C3660 ,\nC2922_=_C2924 ,C2922_=_C2925 ,C2922_=_C2927 ,C2922_=_C2928 ,C2922_=_C2932 ,C2922_=_C2934 ,\nC2922_=_C3026 ,C2922_=_C3756 ,C2922_=_C3851 ,C2922_=_C3852 ,C2922_=_C3853 ,C2924_=_C2925 ,\nC2924_=_C2927 ,C2924_=_C2928 ,C2924_=_C2932 ,C2924_=_C2934 ,C2924_=_C3028 ,C2924_=_C3759 ,\nC2924_=_C3956 ,C2924_=_C3957 ,C2924_=_C3958 ,C2925_=_C2927 ,C2925_=_C2928 ,C2925_=_C2932 ,\nC2925_=_C2934 ,C2925_=_C3638 ,C2925_=_C3760 ,C2925_=_C3947 ,C2925_=_C3976 ,C2925_=_C3979 ,\nC2927_=_C2928 ,C2927_=_C2932 ,C2927_=_C2934 ,C2927_=_C4007 ,C2927_=_C4008 ,C2927_=_C4009 ,\nC2928_=_C2932 ,C2928_=_C2934 ,C2928_=_C4037 ,C2928_=_C4038 ,C2928_=_C4039 ,C2932_=_C2934 ,\nC2932_=_C2960 ,C2932_=_C3157 ,C2932_=_C3745 ,C2932_=_C4044 ,C2932_=_C4090 ,C2934_=_C3158 ,\nC2934_=_C3953 ,C2942_=_C2946 ,C2942_=_C2966 ,C2942_=_C3442 ,C2942_=_C3556 ,C2942_=_C3631 ,\nC2942_=_C3632 ,C2942_=_C3633 ,C2942_=_C3634 ,C2942_=_C3636 ,C2942_=_C3638 ,C2942_=_C3640 ,\nC2942_=_C3642 ,C2946_=_C3005 ,C2946_=_C3057 ,C2946_=_C3529 ,C2946_=_C3767 ,C2946_=_C3853 ,\nC2946_=_C3865 ,C2946_=_C3958 ,C2946_=_C4009 ,C2946_=_C4011 ,C2946_=_C4039 ,C2949_=_C2950 ,\nC2949_=_C2951 ,C2949_=_C2952 ,C2949_=_C2953 ,C2949_=_C2954 ,C2949_=_C2955 ,C2949_=_C2956 ,\nC2949_=_C2957 ,C2949_=_C2958 ,C2949_=_C2960 ,C2949_=_C2962 ,C2949_=_C3063 ,C2949_=_C3068 ,\nC2949_=_C3072 ,C2950_=_C2951 ,C2950_=_C2952 ,C2950_=_C2953 ,C2950_=_C2954 ,C2950_=_C2955 ,\nC2950_=_C2956 ,C2950_=_C2957 ,C2950_=_C2958 ,C2950_=_C2960 ,C2950_=_C2962 ,C2950_=_C3089 ,\nC2950_=_C3092 ,C2950_=_C3094 ,C2950_=_C3098 ,C2950_=_C3101 ,C2951_=_C2952 ,C2951_=_C2953 ,\nC2951_=_C2954 ,C2951_=_C2955 ,C2951_=_C2956 ,C2951_=_C2957 ,C2951_=_C2958 ,C2951_=_C2960 ,\nC2951_=_C2962 ,C2951_=_C3022 ,C2951_=_C3314 ,C2952_=_C2953 ,C2952_=_C2954 ,C2952_=_C2955 ,\nC2952_=_C2956 ,C2952_=_C2957 ,C2952_=_C2958 ,C2952_=_C2960 ,C2952_=_C2962 ,C2952_=_C3345 ,\nC2952_=_C3348 ,C2953_=_C2954 ,C2953_=_C2955 ,C2953_=_C2956 ,C2953_=_C2957 ,C2953_=_C2958 ,\nC2953_=_C2960 ,C2953_=_C2962 ,C2953_=_C3148 ,C2954_=_C2955 ,C2954_=_C2956 ,C2954_=_C2957 ,\nC2954_=_C2958 ,C2954_=_C2960 ,C2954_=_C2962 ,C2954_=_C3192 ,C2954_=_C3595 ,C2954_=_C3597 ,\nC2955_=_C2956 ,C2955_=_C2957 ,C2955_=_C2958 ,C2955_=_C2960 ,C2955_=_C2962 ,C2956_=_C2957 ,\nC2956_=_C2958 ,C2956_=_C2960 ,C2956_=_C2962 ,C2956_=_C3709 ,C2956_=_C3710 ,C2956_=_C3714 ,\nC2957_=_C2958 ,C2957_=_C2960 ,C2957_=_C2962 ,C2957_=_C3888 ,C2958_=_C2960 ,C2958_=_C2962 ,\nC2960_=_C2962 ,C2960_=_C3157 ,C2960_=_C3745 ,C2960_=_C4044 ,C2960_=_C4090 ,C2966_=_C2968 ,\nC2966_=_C2969 ,C2966_=_C3442 ,C2966_=_C3556 ,C2966_=_C3631 ,C2966_=_C3632 ,C2966_=_C3633 ,\nC2966_=_C3634 ,C2966_=_C3636 ,C2966_=_C3638 ,C2966_=_C3640 ,C2966_=_C3642 ,C2968_=_C2969 ,\nC2968_=_C2986 ,C2968_=_C3094 ,C2968_=_C3105 ,C2968_=_C3262 ,C2968_=_C3491 ,C2968_=_C3702 ,\nC2968_=_C3703 ,C2968_=_C3704 ,C2968_=_C3705 ,C2968_=_C3707 ,C2968_=_C3708 ,C2969_=_C3263 ,\nC2969_=_C3314 ,C2969_=_C3560 ,C2969_=_C3653 ,C2969_=_C3755 ,C2969_=_C3756 ,C2969_=_C3757 ,\nC2969_=_C3759 ,C2969_=_C3760 ,C2969_=_C3762 ,C2969_=_C3763 ,C2969_=_C3765 ,C2981_=_C2984 ,\nC2981_=_C2986 ,C2981_=_C3089 ,C2981_=_C3148 ,C2981_=_C3149 ,C2981_=_C3150 ,C2981_=_C3152 ,\nC2981_=_C3153 ,C2981_=_C3155 ,C2981_=_C3156 ,C2981_=_C3157 ,C2981_=_C3158 ,C2984_=_C2986 ,\nC2984_=_C3092 ,C2984_=_C3125 ,C2984_=_C3335 ,C2984_=_C3345 ,C2984_=_C3490 ,C2984_=_C3498 ,\nC2984_=_C3499 ,C2984_=_C3500 ,C2984_=_C3501 ,C2984_=_C3502 ,C2984_=_C3503 ,C2984_=_C3504 ,\nC2986_=_C3094 ,C2986_=_C3105 ,C2986_=_C3262 ,C2986_=_C3491 ,C2986_=_C3702 ,C2986_=_C3703 ,\nC2986_=_C3704 ,C2986_=_C3705 ,C2986_=_C3707 ,C2986_=_C3708 ,C2995_=_C2999 ,C2995_=_C3004 ,\nC2995_=_C3005 ,C2995_=_C3159 ,C2995_=_C3190 ,C2995_=_C3191 ,C2995_=_C3192 ,C2995_=_C3194 ,\nC2995_=_C3195 ,C2995_=_C3196 ,C2995_=_C3197 ,C2995_=_C3198 ,C2995_=_C3202 ,C2995_=_C3203 ,\nC2999_=_C3004 ,C2999_=_C3005 ,C2999_=_C3181 ,C2999_=_C3222 ,C2999_=_C3286 ,C2999_=_C3348 ,\nC2999_=_C3426 ,C2999_=_C3709 ,C2999_=_C3741 ,C2999_=_C3743 ,C2999_=_C3744 ,C2999_=_C3745 ,\nC2999_=_C3746 ,C2999_=_C3747 ,C3004_=_C3005 ,C3004_=_C3068 ,C3004_=_C3098 ,C3004_=_C3294 ,\nC3004_=_C3595 ,C3004_=_C3710 ,C3004_=_C3796 ,C3004_=_C3851 ,C3004_=_C3956 ,C3004_=_C4007 ,\nC3004_=_C4037 ,C3004_=_C4043 ,C3004_=_C4044 ,C3005_=_C3057 ,C3005_=_C3529 ,C3005_=_C3767 ,\nC3005_=_C3853 ,C3005_=_C3865 ,C3005_=_C3958 ,C3005_=_C4009 ,C3005_=_C4011 ,C3005_=_C4039 ,\nC3009_=_C3010 ,C3009_=_C3012 ,C3009_=_C3013 ,C3009_=_C3014 ,C3009_=_C3015 ,C3009_=_C3016 ,\nC3009_=_C3017 ,C3009_=_C3019 ,C3009_=_C3056 ,C3009_=_C3057 ,C3010_=_C3012 ,C3010_=_C3013 ,\nC3010_=_C3014 ,C3010_=_C3015 ,C3010_=_C3016 ,C3010_=_C3017 ,C3010_=_C3019 ,C3012_=_C3013 ,\nC3012_=_C3014 ,C3012_=_C3015 ,C3012_=_C3016 ,C3012_=_C3017 ,C3012_=_C3019 ,C3012_=_C3245 ,\nC3013_=_C3014 ,C3013_=_C3015 ,C3013_=_C3016 ,C3013_=_C3017 ,C3013_=_C3019 ,C3013_=_C3322 ,\nC3013_=_C3426 ,C3014_=_C3015 ,C3014_=_C3016 ,C3014_=_C3017 ,C3014_=_C3019 ,C3014_=_C3248 ,\nC3014_=_C3379 ,C3014_=_C3647 ,C3014_=_C3648 ,C3014_=_C3651 ,C3015_=_C3016 ,C3015_=_C3017 ,\nC3015_=_C3019 ,C3015_=_C3249 ,C3015_=_C3631 ,C3015_=_C3653 ,C3015_=_C3655 ,C3015_=_C3658 ,\nC3015_=_C3660 ,C3016_=_C3017 ,C3016_=_C3019 ,C3016_=_C3027 ,C3016_=_C3253 ,C3016_=_C3935 ,\nC3016_=_C3940 ,C3017_=_C3019 ,C3017_=_C3255 ,C3017_=_C3950 ,C3017_=_C4057 ,C3017_=_C4062 ,\nC3019_=_C3257 ,C3019_=_C3332 ,C3019_=_C3743 ,C3019_=_C4063 ,C3019_=_C4071 ,C3021_=_C3022 ,\nC3021_=_C3023 ,C3021_=_C3025 ,C3021_=_C3026 ,C3021_=_C3027 ,C3021_=_C3028 ,C3021_=_C3029 ,\nC3021_=_C3030 ,C3021_=_C3031 ,C3021_=_C3038 ,C3022_=_C3023 ,C3022_=_C3025 ,C3022_=_C3026 ,\nC3022_=_C3027 ,C3022_=_C3028 ,C3022_=_C3029 ,C3022_=_C3030 ,C3022_=_C3031 ,C3022_=_C3314 ,\nC3023_=_C3025 ,C3023_=_C3026 ,C3023_=_C3027 ,C3023_=_C3028 ,C3023_=_C3029 ,C3023_=_C3030 ,\nC3023_=_C3031 ,C3025_=_C3026 ,C3025_=_C3027 ,C3025_=_C3028 ,C3025_=_C3029 ,C3025_=_C3030 ,\nC3025_=_C3031 ,C3025_=_C3755 ,C3026_=_C3027 ,C3026_=_C3028 ,C3026_=_C3029 ,C3026_=_C3030 ,\nC3026_=_C3031 ,C3026_=_C3756 ,C3026_=_C3851 ,C3026_=_C3852 ,C3026_=_C3853 ,C3027_=_C3028 ,\nC3027_=_C3029 ,C3027_=_C3030 ,C3027_=_C3031 ,C3027_=_C3253 ,C3027_=_C3935 ,C3027_=_C3940 ,\nC3028_=_C3029 ,C3028_=_C3030 ,C3028_=_C3031 ,C3028_=_C3759 ,C3028_=_C3956 ,C3028_=_C3957 ,\nC3028_=_C3958 ,C3029_=_C3030 ,C3029_=_C3031 ,C3030_=_C3031 ,C3030_=_C3156 ,C3031_=_C3763 ,\nC3038_=_C3056 ,C3038_=_C3268 ,C3038_=_C3456 ,C3038_=_C3563 ,C3038_=_C3655 ,C3038_=_C3773 ,\nC3038_=_C3828 ,C3038_=_C3844 ,C3038_=_C3915 ,C3038_=_C3947 ,C3038_=_C3949 ,C3038_=_C3950 ,\nC3038_=_C3951 ,C3038_=_C3953 ,C3056_=_C3057 ,C3056_=_C3268 ,C3056_=_C3456 ,C3056_=_C3563 ,\nC3056_=_C3655 ,C3056_=_C3773 ,C3056_=_C3828 ,C3056_=_C3844 ,C3056_=_C3915 ,C3056_=_C3947 ,\nC3056_=_C3949 ,C3056_=_C3950 ,C3056_=_C3951 ,C3056_=_C3953 ,C3057_=_C3529 ,C3057_=_C3767 ,\nC3057_=_C3853 ,C3057_=_C3865 ,C3057_=_C3958 ,C3057_=_C4009 ,C3057_=_C4011 ,C3057_=_C4039 ,\nC3063_=_C3068 ,C3063_=_C3072 ,C3063_=_C3104 ,C3063_=_C3521 ,C3063_=_C3662 ,C3063_=_C3663 ,\nC3063_=_C3664 ,C3063_=_C3665 ,C3063_=_C3666 ,C3063_=_C3669 ,C3063_=_C3670 ,C3063_=_C3671 ,\nC3063_=_C3672 ,C3068_=_C3072 ,C3068_=_C3098 ,C3068_=_C3294 ,C3068_=_C3595 ,C3068_=_C3710 ,\nC3068_=_C3796 ,C3068_=_C3851 ,C3068_=_C3956 ,C3068_=_C4007 ,C3068_=_C4037 ,C3068_=_C4043 ,\nC3068_=_C4044 ,C3072_=_C3101 ,C3072_=_C3569 ,C3072_=_C3597 ,C3072_=_C3651 ,C3072_=_C3660 ,\nC3072_=_C3714 ,C3072_=_C3940 ,C3072_=_C3979 ,C3072_=_C4062 ,C3072_=_C4071 ,C3072_=_C4090 ,\nC3089_=_C3092 ,C3089_=_C3094 ,C3089_=_C3098 ,C3089_=_C3101 ,C3089_=_C3148 ,C3089_=_C3149 ,\nC3089_=_C3150 ,C3089_=_C3152 ,C3089_=_C3153 ,C3089_=_C3155 ,C3089_=_C3156 ,C3089_=_C3157 ,\nC3089_=_C3158 ,C3092_=_C3094 ,C3092_=_C3098 ,C3092_=_C3101 ,C3092_=_C3125 ,C3092_=_C3335 ,\nC3092_=_C3345 ,C3092_=_C3490 ,C3092_=_C3498 ,C3092_=_C3499 ,C3092_=_C3500 ,C3092_=_C3501 ,\nC3092_=_C3502 ,C3092_=_C3503 ,C3092_=_C3504 ,C3094_=_C3098 ,C3094_=_C3101 ,C3094_=_C3105 ,\nC3094_=_C3262 ,C3094_=_C3491 ,C3094_=_C3702 ,C3094_=_C3703 ,C3094_=_C3704 ,C3094_=_C3705 ,\nC3094_=_C3707 ,C3094_=_C3708 ,C3098_=_C3101 ,C3098_=_C3294 ,C3098_=_C3595 ,C3098_=_C3710 ,\nC3098_=_C3796 ,C3098_=_C3851 ,C3098_=_C3956 ,C3098_=_C4007 ,C3098_=_C4037 ,C3098_=_C4043 ,\nC3098_=_C4044 ,C3101_=_C3569 ,C3101_=_C3597 ,C3101_=_C3651 ,C3101_=_C3660 ,C3101_=_C3714 ,\nC3101_=_C3940 ,C3101_=_C3979 ,C3101_=_C4062 ,C3101_=_C4071 ,C3101_=_C4090 ,C3102_=_C3104 ,\nC3102_=_C3105 ,C3102_=_C3111 ,C3102_=_C3177 ,C3102_=_C3217 ,C3102_=_C3322 ,C3102_=_C3323 ,\nC3102_=_C3326 ,C3102_=_C3328 ,C3102_=_C3329 ,C3102_=_C3330 ,C3102_=_C3332 ,C3102_=_C3333 ,\nC3104_=_C3105 ,C3104_=_C3111 ,C3104_=_C3521 ,C3104_=_C3662 ,C3104_=_C3663 ,C3104_=_C3664 ,\nC3104_=_C3665 ,C3104_=_C3666 ,C3104_=_C3669 ,C3104_=_C3670 ,C3104_=_C3671 ,C3104_=_C3672 ,\nC3105_=_C3111 ,C3105_=_C3262 ,C3105_=_C3491 ,C3105_=_C3702 ,C3105_=_C3703 ,C3105_=_C3704 ,\nC3105_=_C3705 ,C3105_=_C3707 ,C3105_=_C3708 ,C3111_=_C3647 ,C3111_=_C3852 ,C3111_=_C3859 ,\nC3111_=_C3935 ,C3111_=_C3957 ,C3111_=_C3985 ,C3111_=_C4008 ,C3111_=_C4038 ,C3111_=_C4057 ,\nC3111_=_C4063 ,C3125_=_C3335 ,C3125_=_C3345 ,C3125_=_C3490 ,C3125_=_C3498 ,C3125_=_C3499 ,\nC3125_=_C3500 ,C3125_=_C3501 ,C3125_=_C3502 ,C3125_=_C3503 ,C3125_=_C3504 ,C3148_=_C3149 ,\nC3148_=_C3150 ,C3148_=_C3152 ,C3148_=_C3153 ,C3148_=_C3155 ,C3148_=_C3156 ,C3148_=_C3157 ,\nC3148_=_C3158 ,C3149_=_C3150 ,C3149_=_C3152 ,C3149_=_C3153 ,C3149_=_C3155 ,C3149_=_C3156 ,\nC3149_=_C3157 ,C3149_=_C3158 ,C3150_=_C3152 ,C3150_=_C3153 ,C3150_=_C3155 ,C3150_=_C3156 ,\nC3150_=_C3157 ,C3150_=_C3158 ,C3150_=_C3490 ,C3150_=_C3491 ,C3152_=_C3153 ,C3152_=_C3155 ,\nC3152_=_C3156 ,C3152_=_C3157 ,C3152_=_C3158 ,C3153_=_C3155 ,C3153_=_C3156 ,C3153_=_C3157 ,\nC3153_=_C3158 ,C3153_=_C3247 ,C3153_=_C3377 ,C3155_=_C3156 ,C3155_=_C3157 ,C3155_=_C3158 ,\nC3155_=_C3500 ,C3155_=_C3702 ,C3155_=_C3773 ,C3156_=_C3157</w:t>
      </w:r>
    </w:p>
    <w:p>
      <w:pPr>
        <w:pStyle w:val="PreformattedText"/>
        <w:bidi w:val="0"/>
        <w:spacing w:before="0" w:after="0"/>
        <w:jc w:val="left"/>
        <w:rPr/>
      </w:pPr>
      <w:r>
        <w:rPr/>
        <w:t xml:space="preserve"> </w:t>
      </w:r>
      <w:r>
        <w:rPr/>
        <w:t>,C3156_=_C3158 ,C3157_=_C3158 ,\nC3157_=_C3745 ,C3157_=_C4044 ,C3157_=_C4090 ,C3158_=_C3953 ,C3159_=_C3161 ,C3159_=_C3190 ,\nC3159_=_C3191 ,C3159_=_C3192 ,C3159_=_C3194 ,C3159_=_C3195 ,C3159_=_C3196 ,C3159_=_C3197 ,\nC3159_=_C3198 ,C3159_=_C3202 ,C3159_=_C3203 ,C3161_=_C3375 ,C3161_=_C3376 ,C3161_=_C3377 ,\nC3161_=_C3378 ,C3161_=_C3379 ,C3161_=_C3380 ,C3161_=_C3381 ,C3161_=_C3382 ,C3161_=_C3384 ,\nC3161_=_C3385 ,C3161_=_C3386 ,C3161_=_C3387 ,C3161_=_C3388 ,C3177_=_C3181 ,C3177_=_C3217 ,\nC3177_=_C3322 ,C3177_=_C3323 ,C3177_=_C3326 ,C3177_=_C3328 ,C3177_=_C3329 ,C3177_=_C3330 ,\nC3177_=_C3332 ,C3177_=_C3333 ,C3181_=_C3222 ,C3181_=_C3286 ,C3181_=_C3348 ,C3181_=_C3426 ,\nC3181_=_C3709 ,C3181_=_C3741 ,C3181_=_C3743 ,C3181_=_C3744 ,C3181_=_C3745 ,C3181_=_C3746 ,\nC3181_=_C3747 ,C3190_=_C3191 ,C3190_=_C3192 ,C3190_=_C3194 ,C3190_=_C3195 ,C3190_=_C3196 ,\nC3190_=_C3197 ,C3190_=_C3198 ,C3190_=_C3202 ,C3190_=_C3203 ,C3190_=_C3286 ,C3190_=_C3294 ,\nC3191_=_C3192 ,C3191_=_C3194 ,C3191_=_C3195 ,C3191_=_C3196 ,C3191_=_C3197 ,C3191_=_C3198 ,\nC3191_=_C3202 ,C3191_=_C3203 ,C3191_=_C3442 ,C3191_=_C3449 ,C3191_=_C3450 ,C3192_=_C3194 ,\nC3192_=_C3195 ,C3192_=_C3196 ,C3192_=_C3197 ,C3192_=_C3198 ,C3192_=_C3202 ,C3192_=_C3203 ,\nC3192_=_C3595 ,C3192_=_C3597 ,C3194_=_C3195 ,C3194_=_C3196 ,C3194_=_C3197 ,C3194_=_C3198 ,\nC3194_=_C3202 ,C3194_=_C3203 ,C3195_=_C3196 ,C3195_=_C3197 ,C3195_=_C3198 ,C3195_=_C3202 ,\nC3195_=_C3203 ,C3195_=_C3741 ,C3195_=_C3796 ,C3196_=_C3197 ,C3196_=_C3198 ,C3196_=_C3202 ,\nC3196_=_C3203 ,C3197_=_C3198 ,C3197_=_C3202 ,C3197_=_C3203 ,C3197_=_C3892 ,C3197_=_C3895 ,\nC3198_=_C3202 ,C3198_=_C3203 ,C3198_=_C3252 ,C3198_=_C3923 ,C3198_=_C3924 ,C3202_=_C3203 ,\nC3202_=_C3259 ,C3202_=_C3387 ,C3202_=_C3744 ,C3202_=_C4043 ,C3203_=_C3672 ,C3212_=_C3214 ,\nC3212_=_C3449 ,C3212_=_C3459 ,C3212_=_C3566 ,C3212_=_C3658 ,C3212_=_C3770 ,C3212_=_C3892 ,\nC3212_=_C3923 ,C3212_=_C3976 ,C3214_=_C3450 ,C3214_=_C3527 ,C3214_=_C3648 ,C3214_=_C3888 ,\nC3214_=_C3895 ,C3214_=_C3924 ,C3214_=_C4051 ,C3214_=_C4066 ,C3214_=_C4067 ,C3217_=_C3222 ,\nC3217_=_C3322 ,C3217_=_C3323 ,C3217_=_C3326 ,C3217_=_C3328 ,C3217_=_C3329 ,C3217_=_C3330 ,\nC3217_=_C3332 ,C3217_=_C3333 ,C3222_=_C3286 ,C3222_=_C3348 ,C3222_=_C3426 ,C3222_=_C3709 ,\nC3222_=_C3741 ,C3222_=_C3743 ,C3222_=_C3744 ,C3222_=_C3745 ,C3222_=_C3746 ,C3222_=_C3747 ,\nC3244_=_C3245 ,C3244_=_C3246 ,C3244_=_C3247 ,C3244_=_C3248 ,C3244_=_C3249 ,C3244_=_C3250 ,\nC3244_=_C3251 ,C3244_=_C3252 ,C3244_=_C3253 ,C3244_=_C3254 ,C3244_=_C3255 ,C3244_=_C3257 ,\nC3244_=_C3258 ,C3244_=_C3259 ,C3245_=_C3246 ,C3245_=_C3247 ,C3245_=_C3248 ,C3245_=_C3249 ,\nC3245_=_C3250 ,C3245_=_C3251 ,C3245_=_C3252 ,C3245_=_C3253 ,C3245_=_C3254 ,C3245_=_C3255 ,\nC3245_=_C3257 ,C3245_=_C3258 ,C3245_=_C3259 ,C3246_=_C3247 ,C3246_=_C3248 ,C3246_=_C3249 ,\nC3246_=_C3250 ,C3246_=_C3251 ,C3246_=_C3252 ,C3246_=_C3253 ,C3246_=_C3254 ,C3246_=_C3255 ,\nC3246_=_C3257 ,C3246_=_C3258 ,C3246_=_C3259 ,C3247_=_C3248 ,C3247_=_C3249 ,C3247_=_C3250 ,\nC3247_=_C3251 ,C3247_=_C3252 ,C3247_=_C3253 ,C3247_=_C3254 ,C3247_=_C3255 ,C3247_=_C3257 ,\nC3247_=_C3258 ,C3247_=_C3259 ,C3247_=_C3377 ,C3248_=_C3249 ,C3248_=_C3250 ,C3248_=_C3251 ,\nC3248_=_C3252 ,C3248_=_C3253 ,C3248_=_C3254 ,C3248_=_C3255 ,C3248_=_C3257 ,C3248_=_C3258 ,\nC3248_=_C3259 ,C3248_=_C3379 ,C3248_=_C3647 ,C3248_=_C3648 ,C3248_=_C3651 ,C3249_=_C3250 ,\nC3249_=_C3251 ,C3249_=_C3252 ,C3249_=_C3253 ,C3249_=_C3254 ,C3249_=_C3255 ,C3249_=_C3257 ,\nC3249_=_C3258 ,C3249_=_C3259 ,C3249_=_C3631 ,C3249_=_C3653 ,C3249_=_C3655 ,C3249_=_C3658 ,\nC3249_=_C3660 ,C3250_=_C3251 ,C3250_=_C3252 ,C3250_=_C3253 ,C3250_=_C3254 ,C3250_=_C3255 ,\nC3250_=_C3257 ,C3250_=_C3258 ,C3250_=_C3259 ,C3250_=_C3634 ,C3251_=_C3252 ,C3251_=_C3253 ,\nC3251_=_C3254 ,C3251_=_C3255 ,C3251_=_C3257 ,C3251_=_C3258 ,C3251_=_C3259 ,C3251_=_C3636 ,\nC3252_=_C3253 ,C3252_=_C3254 ,C3252_=_C3255 ,C3252_=_C3257 ,C3252_=_C3258 ,C3252_=_C3259 ,\nC3252_=_C3923 ,C3252_=_C3924 ,C3253_=_C3254 ,C3253_=_C3255 ,C3253_=_C3257 ,C3253_=_C3258 ,\nC3253_=_C3259 ,C3253_=_C3935 ,C3253_=_C3940 ,C3254_=_C3255 ,C3254_=_C3257 ,C3254_=_C3258 ,\nC3254_=_C3259 ,C3255_=_C3257 ,C3255_=_C3258 ,C3255_=_C3259 ,C3255_=_C3950 ,C3255_=_C4057 ,\nC3255_=_C4062 ,C3257_=_C3258 ,C3257_=_C3259 ,C3257_=_C3332 ,C3257_=_C3743 ,C3257_=_C4063 ,\nC3257_=_C4071 ,C3258_=_C3259 ,C3259_=_C3387 ,C3259_=_C3744 ,C3259_=_C4043 ,C3262_=_C3263 ,\nC3262_=_C3268 ,C3262_=_C3491 ,C3262_=_C3702 ,C3262_=_C3703 ,C3262_=_C3704 ,C3262_=_C3705 ,\nC3262_=_C3707 ,C3262_=_C3708 ,C3263_=_C3268 ,C3263_=_C3314 ,C3263_=_C3560 ,C3263_=_C3653 ,\nC3263_=_C3755 ,C3263_=_C3756 ,C3263_=_C3757 ,C3263_=_C3759 ,C3263_=_C3760 ,C3263_=_C3762 ,\nC3263_=_C3763 ,C3263_=_C3765 ,C3268_=_C3456 ,C3268_=_C3563 ,C3268_=_C3655 ,C3268_=_C3773 ,\nC3268_=_C3828 ,C3268_=_C3844 ,C3268_=_C3915 ,C3268_=_C3947 ,C3268_=_C3949 ,C3268_=_C3950 ,\nC3268_=_C3951 ,C3268_=_C3953 ,C3286_=_C3294 ,C3286_=_C3348 ,C3286_=_C3426 ,C3286_=_C3709 ,\nC3286_=_C3741 ,C3286_=_C3743 ,C3286_=_C3744 ,C3286_=_C3745 ,C3286_=_C3746 ,C3286_=_C3747 ,\nC3294_=_C3595 ,C3294_=_C3710 ,C3294_=_C3796 ,C3294_=_C3851 ,C3294_=_C3956 ,C3294_=_C4007 ,\nC3294_=_C4037 ,C3294_=_C4043 ,C3294_=_C4044 ,C3314_=_C3560 ,C3314_=_C3653 ,C3314_=_C3755 ,\nC3314_=_C3756 ,C3314_=_C3757 ,C3314_=_C3759 ,C3314_=_C3760 ,C3314_=_C3762 ,C3314_=_C3763 ,\nC3314_=_C3765 ,C3322_=_C3323 ,C3322_=_C3326 ,C3322_=_C3328 ,C3322_=_C3329 ,C3322_=_C3330 ,\nC3322_=_C3332 ,C3322_=_C3333 ,C3322_=_C3426 ,C3323_=_C3326 ,C3323_=_C3328 ,C3323_=_C3329 ,\nC3323_=_C3330 ,C3323_=_C3332 ,C3323_=_C3333 ,C3326_=_C3328 ,C3326_=_C3329 ,C3326_=_C3330 ,\nC3326_=_C3332 ,C3326_=_C3333 ,C3326_=_C3498 ,C3328_=_C3329 ,C3328_=_C3330 ,C3328_=_C3332 ,\nC3328_=_C3333 ,C3328_=_C3663 ,C3328_=_C3767 ,C3329_=_C3330 ,C3329_=_C3332 ,C3329_=_C3333 ,\nC3329_=_C3664 ,C3329_=_C3703 ,C3329_=_C3859 ,C3330_=_C3332 ,C3330_=_C3333 ,C3330_=_C3665 ,\nC3330_=_C3705 ,C3330_=_C3985 ,C3332_=_C3333 ,C3332_=_C3743 ,C3332_=_C4063 ,C3332_=_C4071 ,\nC3333_=_C3669 ,C3333_=_C3746 ,C3335_=_C3345 ,C3335_=_C3490 ,C3335_=_C3498 ,C3335_=_C3499 ,\nC3335_=_C3500 ,C3335_=_C3501 ,C3335_=_C3502 ,C3335_=_C3503 ,C3335_=_C3504 ,C3345_=_C3348 ,\nC3345_=_C3490 ,C3345_=_C3498 ,C3345_=_C3499 ,C3345_=_C3500 ,C3345_=_C3501 ,C3345_=_C3502 ,\nC3345_=_C3503 ,C3345_=_C3504 ,C3348_=_C3426 ,C3348_=_C3709 ,C3348_=_C3741 ,C3348_=_C3743 ,\nC3348_=_C3744 ,C3348_=_C3745 ,C3348_=_C3746 ,C3348_=_C3747 ,C3375_=_C3376 ,C3375_=_C3377 ,\nC3375_=_C3378 ,C3375_=_C3379 ,C3375_=_C3380 ,C3375_=_C3381 ,C3375_=_C3382 ,C3375_=_C3384 ,\nC3375_=_C3385 ,C3375_=_C3386 ,C3375_=_C3387 ,C3375_=_C3388 ,C3376_=_C3377 ,C3376_=_C3378 ,\nC3376_=_C3379 ,C3376_=_C3380 ,C3376_=_C3381 ,C3376_=_C3382 ,C3376_=_C3384 ,C3376_=_C3385 ,\nC3376_=_C3386 ,C3376_=_C3387 ,C3376_=_C3388 ,C3376_=_C3521 ,C3376_=_C3527 ,C3376_=_C3529 ,\nC3377_=_C3378 ,C3377_=_C3379 ,C3377_=_C3380 ,C3377_=_C3381 ,C3377_=_C3382 ,C3377_=_C3384 ,\nC3377_=_C3385 ,C3377_=_C3386 ,C3377_=_C3387 ,C3377_=_C3388 ,C3378_=_C3379 ,C3378_=_C3380 ,\nC3378_=_C3381 ,C3378_=_C3382 ,C3378_=_C3384 ,C3378_=_C3385 ,C3378_=_C3386 ,C3378_=_C3387 ,\nC3378_=_C3388 ,C3379_=_C3380 ,C3379_=_C3381 ,C3379_=_C3382 ,C3379_=_C3384 ,C3379_=_C3385 ,\nC3379_=_C3386 ,C3379_=_C3387 ,C3379_=_C3388 ,C3379_=_C3647 ,C3379_=_C3648 ,C3379_=_C3651 ,\nC3380_=_C3381 ,C3380_=_C3382 ,C3380_=_C3384 ,C3380_=_C3385 ,C3380_=_C3386 ,C3380_=_C3387 ,\nC3380_=_C3388 ,C3381_=_C3382 ,C3381_=_C3384 ,C3381_=_C3385 ,C3381_=_C3386 ,C3381_=_C3387 ,\nC3381_=_C3388 ,C3382_=_C3384 ,C3382_=_C3385 ,C3382_=_C3386 ,C3382_=_C3387 ,C3382_=_C3388 ,\nC3384_=_C3385 ,C3384_=_C3386 ,C3384_=_C3387 ,C3384_=_C3388 ,C3385_=_C3386 ,C3385_=_C3387 ,\nC3385_=_C3388 ,C3385_=_C3640 ,C3386_=_C3387 ,C3386_=_C3388 ,C3386_=_C3707 ,C3386_=_C3762 ,\nC3387_=_C3388 ,C3387_=_C3744 ,C3387_=_C4043 ,C3388_=_C4067 ,C3426_=_C3709 ,C3426_=_C3741 ,\nC3426_=_C3743 ,C3426_=_C3744 ,C3426_=_C3745 ,C3426_=_C3746 ,C3426_=_C3747 ,C3442_=_C3449 ,\nC3442_=_C3450 ,C3442_=_C3556 ,C3442_=_C3631 ,C3442_=_C3632 ,C3442_=_C3633 ,C3442_=_C3634 ,\nC3442_=_C3636 ,C3442_=_C3638 ,C3442_=_C3640 ,C3442_=_C3642 ,C3449_=_C3450 ,C3449_=_C3459 ,\nC3449_=_C3566 ,C3449_=_C3658 ,C3449_=_C3770 ,C3449_=_C3892 ,C3449_=_C3923 ,C3449_=_C3976 ,\nC3450_=_C3527 ,C3450_=_C3648 ,C3450_=_C3888 ,C3450_=_C3895 ,C3450_=_C3924 ,C3450_=_C4051 ,\nC3450_=_C4066 ,C3450_=_C4067 ,C3456_=_C3459 ,C3456_=_C3563 ,C3456_=_C3655 ,C3456_=_C3773 ,\nC3456_=_C3828 ,C3456_=_C3844 ,C3456_=_C3915 ,C3456_=_C3947 ,C3456_=_C3949 ,C3456_=_C3950 ,\nC3456_=_C3951 ,C3456_=_C3953 ,C3459_=_C3566 ,C3459_=_C3658 ,C3459_=_C3770 ,C3459_=_C3892 ,\nC3459_=_C3923 ,C3459_=_C3976 ,C3490_=_C3491 ,C3490_=_C3498 ,C3490_=_C3499 ,C3490_=_C3500 ,\nC3490_=_C3501 ,C3490_=_C3502 ,C3490_=_C3503 ,C3490_=_C3504 ,C3491_=_C3702 ,C3491_=_C3703 ,\nC3491_=_C3704 ,C3491_=_C3705 ,C3491_=_C3707 ,C3491_=_C3708 ,C3498_=_C3499 ,C3498_=_C3500 ,\nC3498_=_C3501 ,C3498_=_C3502 ,C3498_=_C3503 ,C3498_=_C3504 ,C3499_=_C3500 ,C3499_=_C3501 ,\nC3499_=_C3502 ,C3499_=_C3503 ,C3499_=_C3504 ,C3499_=_C3770 ,C3500_=_C3501 ,C3500_=_C3502 ,\nC3500_=_C3503 ,C3500_=_C3504 ,C3500_=_C3702 ,C3500_=_C3773 ,C3501_=_C3502 ,C3501_=_C3503 ,\nC3501_=_C3504 ,C3502_=_C3503 ,C3502_=_C3504 ,C3503_=_C3504 ,C3503_=_C4066 ,C3504_=_C3642 ,\nC3521_=_C3527 ,C3521_=_C3529 ,C3521_=_C3662 ,C3521_=_C3663 ,C3521_=_C3664 ,C3521_=_C3665 ,\nC3521_=_C3666 ,C3521_=_C3669 ,C3521_=_C3670 ,C3521_=_C3671 ,C3521_=_C3672 ,C3527_=_C3529 ,\nC3527_=_C3648 ,C3527_=_C3888 ,C3527_=_C3895 ,C3527_=_C3924 ,C3527_=_C4051 ,C3527_=_C4066 ,\nC3527_=_C4067 ,C3529_=_C3767 ,C3529_=_C3853 ,C3529_=_C3865 ,C3529_=_C3958 ,C3529_=_C4009 ,\nC3529_=_C4011 ,C3529_=_C4039 ,C3556_=_C3560 ,C3556_=_C3563 ,C3556_=_C3566 ,C3556_=_C3569 ,\nC3556_=_C3631 ,C3556_=_C3632 ,C3556_=_C3633 ,C3556_=_C3634 ,C3556_=_C3636 ,C3556_=_C3638 ,\nC3556_=_C3640 ,C3556_=_C3642 ,C3560_=_C3563 ,C3560_=_C3566 ,C3560_=_C3569 ,C3560_=_C3653 ,\nC3560_=_C3755 ,C3560_=_C3756 ,C3560_=_C3757 ,C3560_=_C3759 ,C3560_=_C3760 ,C3560_=_C3762 ,\nC3560_=_C3763 ,C3560_=_C3765</w:t>
      </w:r>
    </w:p>
    <w:p>
      <w:pPr>
        <w:pStyle w:val="PreformattedText"/>
        <w:bidi w:val="0"/>
        <w:spacing w:before="0" w:after="0"/>
        <w:jc w:val="left"/>
        <w:rPr/>
      </w:pPr>
      <w:r>
        <w:rPr/>
        <w:t xml:space="preserve"> </w:t>
      </w:r>
      <w:r>
        <w:rPr/>
        <w:t>,C3563_=_C3566 ,C3563_=_C3569 ,C3563_=_C3655 ,C3563_=_C3773 ,\nC3563_=_C3828 ,C3563_=_C3844 ,C3563_=_C3915 ,C3563_=_C3947 ,C3563_=_C3949 ,C3563_=_C3950 ,\nC3563_=_C3951 ,C3563_=_C3953 ,C3566_=_C3569 ,C3566_=_C3658 ,C3566_=_C3770 ,C3566_=_C3892 ,\nC3566_=_C3923 ,C3566_=_C3976 ,C3569_=_C3597 ,C3569_=_C3651 ,C3569_=_C3660 ,C3569_=_C3714 ,\nC3569_=_C3940 ,C3569_=_C3979 ,C3569_=_C4062 ,C3569_=_C4071 ,C3569_=_C4090 ,C3595_=_C3597 ,\nC3595_=_C3710 ,C3595_=_C3796 ,C3595_=_C3851 ,C3595_=_C3956 ,C3595_=_C4007 ,C3595_=_C4037 ,\nC3595_=_C4043 ,C3595_=_C4044 ,C3597_=_C3651 ,C3597_=_C3660 ,C3597_=_C3714 ,C3597_=_C3940 ,\nC3597_=_C3979 ,C3597_=_C4062 ,C3597_=_C4071 ,C3597_=_C4090 ,C3631_=_C3632 ,C3631_=_C3633 ,\nC3631_=_C3634 ,C3631_=_C3636 ,C3631_=_C3638 ,C3631_=_C3640 ,C3631_=_C3642 ,C3631_=_C3653 ,\nC3631_=_C3655 ,C3631_=_C3658 ,C3631_=_C3660 ,C3632_=_C3633 ,C3632_=_C3634 ,C3632_=_C3636 ,\nC3632_=_C3638 ,C3632_=_C3640 ,C3632_=_C3642 ,C3633_=_C3634 ,C3633_=_C3636 ,C3633_=_C3638 ,\nC3633_=_C3640 ,C3633_=_C3642 ,C3634_=_C3636 ,C3634_=_C3638 ,C3634_=_C3640 ,C3634_=_C3642 ,\nC3636_=_C3638 ,C3636_=_C3640 ,C3636_=_C3642 ,C3638_=_C3640 ,C3638_=_C3642 ,C3638_=_C3760 ,\nC3638_=_C3947 ,C3638_=_C3976 ,C3638_=_C3979 ,C3640_=_C3642 ,C3647_=_C3648 ,C3647_=_C3651 ,\nC3647_=_C3852 ,C3647_=_C3859 ,C3647_=_C3935 ,C3647_=_C3957 ,C3647_=_C3985 ,C3647_=_C4008 ,\nC3647_=_C4038 ,C3647_=_C4057 ,C3647_=_C4063 ,C3648_=_C3651 ,C3648_=_C3888 ,C3648_=_C3895 ,\nC3648_=_C3924 ,C3648_=_C4051 ,C3648_=_C4066 ,C3648_=_C4067 ,C3651_=_C3660 ,C3651_=_C3714 ,\nC3651_=_C3940 ,C3651_=_C3979 ,C3651_=_C4062 ,C3651_=_C4071 ,C3651_=_C4090 ,C3653_=_C3655 ,\nC3653_=_C3658 ,C3653_=_C3660 ,C3653_=_C3755 ,C3653_=_C3756 ,C3653_=_C3757 ,C3653_=_C3759 ,\nC3653_=_C3760 ,C3653_=_C3762 ,C3653_=_C3763 ,C3653_=_C3765 ,C3655_=_C3658 ,C3655_=_C3660 ,\nC3655_=_C3773 ,C3655_=_C3828 ,C3655_=_C3844 ,C3655_=_C3915 ,C3655_=_C3947 ,C3655_=_C3949 ,\nC3655_=_C3950 ,C3655_=_C3951 ,C3655_=_C3953 ,C3658_=_C3660 ,C3658_=_C3770 ,C3658_=_C3892 ,\nC3658_=_C3923 ,C3658_=_C3976 ,C3660_=_C3714 ,C3660_=_C3940 ,C3660_=_C3979 ,C3660_=_C4062 ,\nC3660_=_C4071 ,C3660_=_C4090 ,C3662_=_C3663 ,C3662_=_C3664 ,C3662_=_C3665 ,C3662_=_C3666 ,\nC3662_=_C3669 ,C3662_=_C3670 ,C3662_=_C3671 ,C3662_=_C3672 ,C3663_=_C3664 ,C3663_=_C3665 ,\nC3663_=_C3666 ,C3663_=_C3669 ,C3663_=_C3670 ,C3663_=_C3671 ,C3663_=_C3672 ,C3663_=_C3767 ,\nC3664_=_C3665 ,C3664_=_C3666 ,C3664_=_C3669 ,C3664_=_C3670 ,C3664_=_C3671 ,C3664_=_C3672 ,\nC3664_=_C3703 ,C3664_=_C3859 ,C3665_=_C3666 ,C3665_=_C3669 ,C3665_=_C3670 ,C3665_=_C3671 ,\nC3665_=_C3672 ,C3665_=_C3705 ,C3665_=_C3985 ,C3666_=_C3669 ,C3666_=_C3670 ,C3666_=_C3671 ,\nC3666_=_C3672 ,C3666_=_C4011 ,C3669_=_C3670 ,C3669_=_C3671 ,C3669_=_C3672 ,C3669_=_C3746 ,\nC3670_=_C3671 ,C3670_=_C3672 ,C3670_=_C3951 ,C3671_=_C3672 ,C3702_=_C3703 ,C3702_=_C3704 ,\nC3702_=_C3705 ,C3702_=_C3707 ,C3702_=_C3708 ,C3702_=_C3773 ,C3703_=_C3704 ,C3703_=_C3705 ,\nC3703_=_C3707 ,C3703_=_C3708 ,C3703_=_C3859 ,C3704_=_C3705 ,C3704_=_C3707 ,C3704_=_C3708 ,\nC3704_=_C3757 ,C3705_=_C3707 ,C3705_=_C3708 ,C3705_=_C3985 ,C3707_=_C3708 ,C3707_=_C3762 ,\nC3708_=_C3765 ,C3709_=_C3710 ,C3709_=_C3714 ,C3709_=_C3741 ,C3709_=_C3743 ,C3709_=_C3744 ,\nC3709_=_C3745 ,C3709_=_C3746 ,C3709_=_C3747 ,C3710_=_C3714 ,C3710_=_C3796 ,C3710_=_C3851 ,\nC3710_=_C3956 ,C3710_=_C4007 ,C3710_=_C4037 ,C3710_=_C4043 ,C3710_=_C4044 ,C3714_=_C3940 ,\nC3714_=_C3979 ,C3714_=_C4062 ,C3714_=_C4071 ,C3714_=_C4090 ,C3741_=_C3743 ,C3741_=_C3744 ,\nC3741_=_C3745 ,C3741_=_C3746 ,C3741_=_C3747 ,C3741_=_C3796 ,C3743_=_C3744 ,C3743_=_C3745 ,\nC3743_=_C3746 ,C3743_=_C3747 ,C3743_=_C4063 ,C3743_=_C4071 ,C3744_=_C3745 ,C3744_=_C3746 ,\nC3744_=_C3747 ,C3744_=_C4043 ,C3745_=_C3746 ,C3745_=_C3747 ,C3745_=_C4044 ,C3745_=_C4090 ,\nC3746_=_C3747 ,C3755_=_C3756 ,C3755_=_C3757 ,C3755_=_C3759 ,C3755_=_C3760 ,C3755_=_C3762 ,\nC3755_=_C3763 ,C3755_=_C3765 ,C3756_=_C3757 ,C3756_=_C3759 ,C3756_=_C3760 ,C3756_=_C3762 ,\nC3756_=_C3763 ,C3756_=_C3765 ,C3756_=_C3851 ,C3756_=_C3852 ,C3756_=_C3853 ,C3757_=_C3759 ,\nC3757_=_C3760 ,C3757_=_C3762 ,C3757_=_C3763 ,C3757_=_C3765 ,C3759_=_C3760 ,C3759_=_C3762 ,\nC3759_=_C3763 ,C3759_=_C3765 ,C3759_=_C3956 ,C3759_=_C3957 ,C3759_=_C3958 ,C3760_=_C3762 ,\nC3760_=_C3763 ,C3760_=_C3765 ,C3760_=_C3947 ,C3760_=_C3976 ,C3760_=_C3979 ,C3762_=_C3763 ,\nC3762_=_C3765 ,C3763_=_C3765 ,C3767_=_C3853 ,C3767_=_C3865 ,C3767_=_C3958 ,C3767_=_C4009 ,\nC3767_=_C4011 ,C3767_=_C4039 ,C3770_=_C3892 ,C3770_=_C3923 ,C3770_=_C3976 ,C3773_=_C3828 ,\nC3773_=_C3844 ,C3773_=_C3915 ,C3773_=_C3947 ,C3773_=_C3949 ,C3773_=_C3950 ,C3773_=_C3951 ,\nC3773_=_C3953 ,C3796_=_C3851 ,C3796_=_C3956 ,C3796_=_C4007 ,C3796_=_C4037 ,C3796_=_C4043 ,\nC3796_=_C4044 ,C3828_=_C3844 ,C3828_=_C3915 ,C3828_=_C3947 ,C3828_=_C3949 ,C3828_=_C3950 ,\nC3828_=_C3951 ,C3828_=_C3953 ,C3844_=_C3915 ,C3844_=_C3947 ,C3844_=_C3949 ,C3844_=_C3950 ,\nC3844_=_C3951 ,C3844_=_C3953 ,C3851_=_C3852 ,C3851_=_C3853 ,C3851_=_C3956 ,C3851_=_C4007 ,\nC3851_=_C4037 ,C3851_=_C4043 ,C3851_=_C4044 ,C3852_=_C3853 ,C3852_=_C3859 ,C3852_=_C3935 ,\nC3852_=_C3957 ,C3852_=_C3985 ,C3852_=_C4008 ,C3852_=_C4038 ,C3852_=_C4057 ,C3852_=_C4063 ,\nC3853_=_C3865 ,C3853_=_C3958 ,C3853_=_C4009 ,C3853_=_C4011 ,C3853_=_C4039 ,C3859_=_C3935 ,\nC3859_=_C3957 ,C3859_=_C3985 ,C3859_=_C4008 ,C3859_=_C4038 ,C3859_=_C4057 ,C3859_=_C4063 ,\nC3865_=_C3958 ,C3865_=_C4009 ,C3865_=_C4011 ,C3865_=_C4039 ,C3888_=_C3895 ,C3888_=_C3924 ,\nC3888_=_C4051 ,C3888_=_C4066 ,C3888_=_C4067 ,C3892_=_C3895 ,C3892_=_C3923 ,C3892_=_C3976 ,\nC3895_=_C3924 ,C3895_=_C4051 ,C3895_=_C4066 ,C3895_=_C4067 ,C3915_=_C3947 ,C3915_=_C3949 ,\nC3915_=_C3950 ,C3915_=_C3951 ,C3915_=_C3953 ,C3923_=_C3924 ,C3923_=_C3976 ,C3924_=_C4051 ,\nC3924_=_C4066 ,C3924_=_C4067 ,C3935_=_C3940 ,C3935_=_C3957 ,C3935_=_C3985 ,C3935_=_C4008 ,\nC3935_=_C4038 ,C3935_=_C4057 ,C3935_=_C4063 ,C3940_=_C3979 ,C3940_=_C4062 ,C3940_=_C4071 ,\nC3940_=_C4090 ,C3947_=_C3949 ,C3947_=_C3950 ,C3947_=_C3951 ,C3947_=_C3953 ,C3947_=_C3976 ,\nC3947_=_C3979 ,C3949_=_C3950 ,C3949_=_C3951 ,C3949_=_C3953 ,C3950_=_C3951 ,C3950_=_C3953 ,\nC3950_=_C4057 ,C3950_=_C4062 ,C3951_=_C3953 ,C3956_=_C3957 ,C3956_=_C3958 ,C3956_=_C4007 ,\nC3956_=_C4037 ,C3956_=_C4043 ,C3956_=_C4044 ,C3957_=_C3958 ,C3957_=_C3985 ,C3957_=_C4008 ,\nC3957_=_C4038 ,C3957_=_C4057 ,C3957_=_C4063 ,C3958_=_C4009 ,C3958_=_C4011 ,C3958_=_C4039 ,\nC3976_=_C3979 ,C3979_=_C4062 ,C3979_=_C4071 ,C3979_=_C4090 ,C3985_=_C4008 ,C3985_=_C4038 ,\nC3985_=_C4057 ,C3985_=_C4063 ,C4007_=_C4008 ,C4007_=_C4009 ,C4007_=_C4037 ,C4007_=_C4043 ,\nC4007_=_C4044 ,C4008_=_C4009 ,C4008_=_C4038 ,C4008_=_C4057 ,C4008_=_C4063 ,C4009_=_C4011 ,\nC4009_=_C4039 ,C4011_=_C4039 ,C4037_=_C4038 ,C4037_=_C4039 ,C4037_=_C4043 ,C4037_=_C4044 ,\nC4038_=_C4039 ,C4038_=_C4057 ,C4038_=_C4063 ,C4043_=_C4044 ,C4044_=_C4090 ,C4051_=_C4066 ,\nC4051_=_C4067 ,C4057_=_C4062 ,C4057_=_C4063 ,C4062_=_C4071 ,C4062_=_C4090 ,C4063_=_C4071 ,\nC4066_=_C4067 ,C4071_=_C4090 ,"];68[shape=box, label="id:68 level: 2\n1113: C15 C20 C22 C45 C66 \nC205 C236 C239 C241 C288 C300 \nC305 C307 C315 C318 C319 C337 \nC338 C339 C340 C342 C343 C344 \nC345 C346 C347 C348 C349 C350 \nC351 C352 C353 C354 C355 C356 \nC357 C358 C359 C361 C362 C363 \nC364 C367 C371 C374 C385 C387 \nC388 C393 C407 C419 C420 C429 \nC436 C448 C450 C452 C454 C456 \nC457 C458 C460 C461 C462 C464 \nC466 C467 C469 C470 C472 C473 \nC475 C486 C490 C491 C502 C503 \nC504 C505 C507 C509 C512 C514 \nC515 C516 C517 C518 C520 C521 \nC522 C523 C526 C527 C551 C556 \nC564 C578 C583 C588 C593 C595 \nC598 C603 C611 C612 C613 C615 \nC620 C633 C634 C635 C636 C637 \nC639 C641 C642 C643 C644 C645 \nC647 C648 C652 C653 C655 C656 \nC660 C679 C682 C683 C684 C685 \nC686 C687 C689 C691 C692 C693 \nC694 C696 C697 C698 C699 C700 \nC702 C705 C708 C710 C711 C712 \nC713 C714 C716 C717 C719 C721 \nC723 C724 C725 C726 C727 C729 \nC731 C733 C736 C737 C746 C753 \nC762 C769 C772 C779 C791 C794 \nC797 C800 C803 C832 C839 C840 \nC843 C846 C852 C853 C854 C856 \nC857 C858 C859 C861 C864 C865 \nC866 C868 C869 C870 C871 C872 \nC874 C876 C878 C880 C898 C900 \nC903 C906 C917 C966 C986 C991 \nC992 C1007 C1008 C1009 C1012 C1013 \nC1015 C1016 C1017 C1018 C1019 C1020 \nC1021 C1022 C1023 C1026 C1027 C1028 \nC1029 C1030 C1031 C1036 C1041 C1044 \nC1055 C1065 C1072 C1073 C1074 C1075 \nC1076 C1078 C1080 C1081 C1082 C1084 \nC1085 C1086 C1089 C1091 C1092 C1093 \nC1094 C1097 C1098 C1100 C1101 C1104 \nC1105 C1106 C1107 C1108 C1109 C1111 \nC1113 C1115 C1116 C1117 C1120 C1130 \nC1142 C1166 C1169 C1170 C1172 C1176 \nC1183 C1194 C1196 C1199 C1203 C1208 \nC1223 C1240 C1245 C1247 C1249 C1261 \nC1264 C1266 C1267 C1268 C1272 C1275 \nC1286 C1298 C1300 C1306 C1307 C1308 \nC1309 C1310 C1312 C1316 C1321 C1325 \nC1341 C1353 C1357 C1358 C1359 C1360 \nC1361 C1364 C1365 C1366 C1367 C1371 \nC1372 C1373 C1374 C1375 C1382 C1383 \nC1393 C1394 C1402 C1403 C1407 C1408 \nC1409 C1411 C1413 C1414 C1418 C1419 \nC1420 C1421 C1424 C1425 C1434 C1438 \nC1442 C1451 C1454 C1458 C1464 C1465 \nC1467 C1502 C1503 C1515 C1516 C1517 \nC1518 C1519 C1520 C1523 C1524 C1526 \nC1527 C1528 C1529 C1530 C1531 C1532 \nC1533 C1534 C1535 C1536 C1538 C1539 \nC1540 C1544 C1545 C1549 C1550 C1551 \nC1557 C1558 C1563 C1591 C1593 C1601 \nC1602 C1603 C1607 C1617 C1620 C1622 \nC1635 C1641 C1649 C1651 C1655 C1656 \nC1657 C1665 C1667 C1668 C1682 C1689 \nC1691 C1697 C1702 C1704 C1705 C1706 \nC1709 C1710 C1711 C1712 C1715 C1717 \nC1718 C1720 C1724 C1741 C1749 C1750 \nC1751 C1752 C1753 C1756 C1757 C1758 \nC1759 C1760 C1762 C1763 C1765 C1770 \nC1775 C1777 C1778 C1784 C1792 C1795 \nC1796 C1797 C1799 C1801 C1804 C1806 \nC1807 C1810 C1812 C1813 C1814 C1816 \nC1818 C1820 C1826 C1838 C1841 C1846 \nC1851 C1857 C1858 C1863 C1864 C1865 \nC1867 C1868 C1869 C1871 C1872 C1873 \nC1876 C1877 C1880 C1881 C1883 C1884 \nC1885 C1887 C1893 C1898 C1900 C1903 \nC1918 C1919 C1939 C1955 C1960 C1962 \nC1968 C1988 C2017 C2018 C2019 C2020 \nC2021 C2024 C2025 C2027 C2030 C2032 \nC2034 C2037 C2041 C2043</w:t>
      </w:r>
    </w:p>
    <w:p>
      <w:pPr>
        <w:pStyle w:val="PreformattedText"/>
        <w:bidi w:val="0"/>
        <w:spacing w:before="0" w:after="0"/>
        <w:jc w:val="left"/>
        <w:rPr/>
      </w:pPr>
      <w:r>
        <w:rPr/>
        <w:t xml:space="preserve"> </w:t>
      </w:r>
      <w:r>
        <w:rPr/>
        <w:t>C2044 C2050 \nC2054 C2069 C2073 C2078 C2080 C2086 \nC2094 C2095 C2105 C2106 C2121 C2130 \nC2132 C2134 C2135 C2136 C2141 C2148 \nC2150 C2158 C2159 C2160 C2161 C2162 \nC2164 C2165 C2166 C2167 C2169 C2171 \nC2172 C2173 C2174 C2175 C2176 C2183 \nC2184 C2201 C2213 C2214 C2215 C2230 \nC2232 C2240 C2241 C2253 C2255 C2256 \nC2258 C2263 C2269 C2270 C2276 C2277 \nC2280 C2281 C2282 C2283 C2286 C2288 \nC2289 C2290 C2293 C2295 C2297 C2300 \nC2301 C2302 C2303 C2306 C2307 C2309 \nC2310 C2311 C2312 C2314 C2316 C2317 \nC2319 C2323 C2327 C2329 C2330 C2332 \nC2353 C2367 C2371 C2377 C2378 C2379 \nC2380 C2381 C2382 C2383 C2385 C2386 \nC2387 C2390 C2392 C2393 C2396 C2397 \nC2398 C2400 C2401 C2404 C2405 C2406 \nC2407 C2408 C2410 C2411 C2412 C2413 \nC2414 C2416 C2420 C2425 C2428 C2429 \nC2430 C2436 C2437 C2439 C2440 C2444 \nC2452 C2454 C2456 C2457 C2458 C2459 \nC2461 C2463 C2464 C2465 C2466 C2467 \nC2469 C2470 C2471 C2472 C2473 C2475 \nC2482 C2488 C2492 C2502 C2515 C2522 \nC2531 C2532 C2534 C2538 C2539 C2540 \nC2543 C2547 C2552 C2556 C2567 C2568 \nC2569 C2571 C2573 C2577 C2581 C2586 \nC2592 C2597 C2601 C2603 C2608 C2610 \nC2611 C2612 C2613 C2615 C2616 C2617 \nC2618 C2619 C2620 C2623 C2624 C2625 \nC2626 C2627 C2628 C2629 C2631 C2633 \nC2634 C2635 C2637 C2638 C2639 C2640 \nC2642 C2643 C2646 C2648 C2649 C2650 \nC2652 C2656 C2658 C2659 C2660 C2661 \nC2662 C2663 C2665 C2666 C2667 C2668 \nC2669 C2672 C2676 C2684 C2685 C2693 \nC2699 C2703 C2708 C2712 C2713 C2715 \nC2719 C2720 C2721 C2723 C2724 C2727 \nC2730 C2734 C2740 C2742 C2743 C2744 \nC2745 C2746 C2748 C2749 C2751 C2757 \nC2768 C2769 C2772 C2773 C2776 C2783 \nC2784 C2786 C2787 C2790 C2802 C2817 \nC2833 C2834 C2835 C2836 C2839 C2840 \nC2842 C2844 C2845 C2846 C2847 C2849 \nC2850 C2854 C2856 C2860 C2878 C2881 \nC2888 C2889 C2897 C2899 C2900 C2901 \nC2902 C2903 C2904 C2905 C2906 C2907 \nC2908 C2909 C2910 C2911 C2912 C2914 \nC2917 C2920 C2928 C2934 C2935 C2936 \nC2937 C2952 C2957 C2964 C2966 C2967 \nC2968 C2969 C2970 C2971 C2976 C2977 \nC2978 C2979 C2980 C2981 C2983 C2984 \nC2985 C2986 C2988 C2991 C2992 C2993 \nC2995 C2996 C2997 C2999 C3001 C3004 \nC3005 C3007 C3009 C3010 C3012 C3013 \nC3014 C3015 C3016 C3017 C3027 C3029 \nC3036 C3041 C3042 C3048 C3051 C3054 \nC3055 C3056 C3057 C3058 C3078 C3086 \nC3096 C3109 C3113 C3120 C3121 C3122 \nC3123 C3129 C3138 C3139 C3141 C3144 \nC3153 C3155 C3158 C3162 C3172 C3176 \nC3177 C3178 C3179 C3181 C3182 C3185 \nC3186 C3188 C3189 C3195 C3198 C3207 \nC3208 C3218 C3229 C3230 C3232 C3233 \nC3235 C3236 C3237 C3239 C3242 C3243 \nC3245 C3247 C3248 C3249 C3252 C3253 \nC3255 C3261 C3262 C3263 C3264 C3266 \nC3267 C3268 C3271 C3274 C3275 C3278 \nC3279 C3288 C3296 C3322 C3326 C3335 \nC3336 C3337 C3341 C3343 C3344 C3345 \nC3346 C3347 C3348 C3352 C3353 C3359 \nC3363 C3365 C3367 C3371 C3376 C3377 \nC3379 C3384 C3390 C3391 C3393 C3396 \nC3397 C3398 C3399 C3400 C3401 C3402 \nC3403 C3406 C3424 C3426 C3429 C3430 \nC3432 C3440 C3447 C3448 C3453 C3454 \nC3461 C3462 C3464 C3465 C3479 C3492 \nC3498 C3499 C3500 C3501 C3508 C3521 \nC3522 C3523 C3525 C3527 C3529 C3531 \nC3533 C3534 C3535 C3536 C3537 C3538 \nC3539 C3540 C3541 C3557 C3558 C3561 \nC3564 C3567 C3571 C3575 C3591 C3592 \nC3609 C3621 C3622 C3628 C3631 C3647 \nC3648 C3649 C3651 C3652 C3653 C3654 \nC3655 C3656 C3657 C3658 C3659 C3660 \nC3694 C3702 C3717 C3721 C3730 C3732 \nC3733 C3734 C3735 C3736 C3737 C3738 \nC3739 C3740 C3741 C3749 C3750 C3751 \nC3752 C3753 C3754 C3769 C3770 C3772 \nC3773 C3775 C3779 C3796 C3799 C3808 \nC3809 C3814 C3818 C3833 C3847 C3850 \nC3863 C3866 C3882 C3885 C3886 C3887 \nC3888 C3889 C3890 C3891 C3916 C3918 \nC3923 C3924 C3925 C3927 C3928 C3929 \nC3930 C3933 C3935 C3937 C3939 C3940 \nC3950 C3953 C3955 C3959 C3962 C3963 \nC3965 C3966 C3969 C3972 C3973 C3975 \nC3982 C3988 C3996 C4006 C4014 C4015 \nC4037 C4038 C4039 C4040 C4057 C4059 \nC4061 C4062 C4077 C4080 C4081 C4083 \nC4084 C4085 C4087 C4091 \n13386: C15_=_C20( C15 C20 ) C15_=_C22( C15 C22 ) C15_=_C236( C15 C236 ) C15_=_C300( C15 C300 ) C15_=_C315( C15 C315 ) \nC15_=_C737( C15 C737 ) C15_=_C762( C15 C762 ) C15_=_C1055( C15 C1055 ) C15_=_C1312( C15 C1312 ) C15_=_C1846( C15 C1846 ) C15_=_C2669( C15 C2669 ) \nC15_=_C2979( C15 C2979 ) C15_=_C2980( C15 C2980 ) C15_=_C2981( C15 C2981 ) C15_=_C2983( C15 C2983 ) C15_=_C2984( C15 C2984 ) C15_=_C2985( C15 C2985 ) \nC15_=_C2986( C15 C2986 ) C15_=_C2988( C15 C2988 ) C15_=_C2991( C15 C2991 ) C15_=_C2992( C15 C2992 ) C20_=_C22( C20 C22 ) C20_=_C239( C20 C239 ) \nC20_=_C305( C20 C305 ) C20_=_C318( C20 C318 ) C20_=_C387( C20 C387 ) C20_=_C769( C20 C769 ) C20_=_C1881( C20 C1881 ) C20_=_C2134( C20 C2134 ) \nC20_=_C2329( C20 C2329 ) C20_=_C2571( C20 C2571 ) C20_=_C2713( C20 C2713 ) C20_=_C2988( C20 C2988 ) C20_=_C3109( C20 C3109 ) C20_=_C3564( C20 C3564 ) \nC20_=_C3972( C20 C3972 ) C20_=_C3973( C20 C3973 ) C20_=_C3975( C20 C3975 ) C22_=_C241( C22 C241 ) C22_=_C307( C22 C307 ) C22_=_C319( C22 C319 ) \nC22_=_C753( C22 C753 ) C22_=_C772( C22 C772 ) C22_=_C1091( C22 C1091 ) C22_=_C1563( C22 C1563 ) C22_=_C1903( C22 C1903 ) C22_=_C2734( C22 C2734 ) \nC22_=_C3113( C22 C3113 ) C22_=_C3501( C22 C3501 ) C22_=_C3809( C22 C3809 ) C22_=_C3866( C22 C3866 ) C22_=_C3972( C22 C3972 ) C22_=_C4015( C22 C4015 ) \nC22_=_C4083( C22 C4083 ) C22_=_C4084( C22 C4084 ) C22_=_C4085( C22 C4085 ) C45_=_C66( C45 C66 ) C45_=_C205( C45 C205 ) C45_=_C288( C45 C288 ) \nC45_=_C966( C45 C966 ) C45_=_C1434( C45 C1434 ) C45_=_C1962( C45 C1962 ) C45_=_C2303( C45 C2303 ) C45_=_C2597( C45 C2597 ) C45_=_C3229( C45 C3229 ) \nC45_=_C3230( C45 C3230 ) C45_=_C3232( C45 C3232 ) C45_=_C3233( C45 C3233 ) C45_=_C3235( C45 C3235 ) C45_=_C3236( C45 C3236 ) C45_=_C3237( C45 C3237 ) \nC45_=_C3239( C45 C3239 ) C45_=_C3242( C45 C3242 ) C45_=_C3243( C45 C3243 ) C66_=_C205( C66 C205 ) C66_=_C288( C66 C288 ) C66_=_C966( C66 C966 ) \nC66_=_C1434( C66 C1434 ) C66_=_C1962( C66 C1962 ) C66_=_C2303( C66 C2303 ) C66_=_C2597( C66 C2597 ) C66_=_C3229( C66 C3229 ) C66_=_C3230( C66 C3230 ) \nC66_=_C3232( C66 C3232 ) C66_=_C3233( C66 C3233 ) C66_=_C3235( C66 C3235 ) C66_=_C3236( C66 C3236 ) C66_=_C3237( C66 C3237 ) C66_=_C3239( C66 C3239 ) \nC66_=_C3242( C66 C3242 ) C66_=_C3243( C66 C3243 ) C205_=_C288( C205 C288 ) C205_=_C966( C205 C966 ) C205_=_C1434( C205 C1434 ) C205_=_C1962( C205 C1962 ) \nC205_=_C2303( C205 C2303 ) C205_=_C2597( C205 C2597 ) C205_=_C3229( C205 C3229 ) C205_=_C3230( C205 C3230 ) C205_=_C3232( C205 C3232 ) C205_=_C3233( C205 C3233 ) \nC205_=_C3235( C205 C3235 ) C205_=_C3236( C205 C3236 ) C205_=_C3237( C205 C3237 ) C205_=_C3239( C205 C3239 ) C205_=_C3242( C205 C3242 ) C205_=_C3243( C205 C3243 ) \nC236_=_C239( C236 C239 ) C236_=_C241( C236 C241 ) C236_=_C300( C236 C300 ) C236_=_C315( C236 C315 ) C236_=_C737( C236 C737 ) C236_=_C762( C236 C762 ) \nC236_=_C1055( C236 C1055 ) C236_=_C1312( C236 C1312 ) C236_=_C1846( C236 C1846 ) C236_=_C2669( C236 C2669 ) C236_=_C2979( C236 C2979 ) C236_=_C2980( C236 C2980 ) \nC236_=_C2981( C236 C2981 ) C236_=_C2983( C236 C2983 ) C236_=_C2984( C236 C2984 ) C236_=_C2985( C236 C2985 ) C236_=_C2986( C236 C2986 ) C236_=_C2988( C236 C2988 ) \nC236_=_C2991( C236 C2991 ) C236_=_C2992( C236 C2992 ) C239_=_C241( C239 C241 ) C239_=_C305( C239 C305 ) C239_=_C318( C239 C318 ) C239_=_C387( C239 C387 ) \nC239_=_C769( C239 C769 ) C239_=_C1881( C239 C1881 ) C239_=_C2134( C239 C2134 ) C239_=_C2329( C239 C2329 ) C239_=_C2571( C239 C2571 ) C239_=_C2713( C239 C2713 ) \nC239_=_C2988( C239 C2988 ) C239_=_C3109( C239 C3109 ) C239_=_C3564( C239 C3564 ) C239_=_C3972( C239 C3972 ) C239_=_C3973( C239 C3973 ) C239_=_C3975( C239 C3975 ) \nC241_=_C307( C241 C307 ) C241_=_C319( C241 C319 ) C241_=_C753( C241 C753 ) C241_=_C772( C241 C772 ) C241_=_C1091( C241 C1091 ) C241_=_C1563( C241 C1563 ) \nC241_=_C1903( C241 C1903 ) C241_=_C2734( C241 C2734 ) C241_=_C3113( C241 C3113 ) C241_=_C3501( C241 C3501 ) C241_=_C3809( C241 C3809 ) C241_=_C3866( C241 C3866 ) \nC241_=_C3972( C241 C3972 ) C241_=_C4015( C241 C4015 ) C241_=_C4083( C241 C4083 ) C241_=_C4084( C241 C4084 ) C241_=_C4085( C241 C4085 ) C288_=_C966( C288 C966 ) \nC288_=_C1434( C288 C1434 ) C288_=_C1962( C288 C1962 ) C288_=_C2303( C288 C2303 ) C288_=_C2597( C288 C2597 ) C288_=_C3229( C288 C3229 ) C288_=_C3230( C288 C3230 ) \nC288_=_C3232( C288 C3232 ) C288_=_C3233( C288 C3233 ) C288_=_C3235( C288 C3235 ) C288_=_C3236( C288 C3236 ) C288_=_C3237( C288 C3237 ) C288_=_C3239( C288 C3239 ) \nC288_=_C3242( C288 C3242 ) C288_=_C3243( C288 C3243 ) C300_=_C305( C300 C305 ) C300_=_C307( C300 C307 ) C300_=_C315( C300 C315 ) C300_=_C737( C300 C737 ) \nC300_=_C762( C300 C762 ) C300_=_C1055( C300 C1055 ) C300_=_C1312( C300 C1312 ) C300_=_C1846( C300 C1846 ) C300_=_C2669( C300 C2669 ) C300_=_C2979( C300 C2979 ) \nC300_=_C2980( C300 C2980 ) C300_=_C2981( C300 C2981 ) C300_=_C2983( C300 C2983 ) C300_=_C2984( C300 C2984 ) C300_=_C2985( C300 C2985 ) C300_=_C2986( C300 C2986 ) \nC300_=_C2988( C300 C2988 ) C300_=_C2991( C300 C2991 ) C300_=_C2992( C300 C2992 ) C305_=_C307( C305 C307 ) C305_=_C318( C305 C318 ) C305_=_C387( C305 C387 ) \nC305_=_C769( C305 C769 ) C305_=_C1881( C305 C1881 ) C305_=_C2134( C305 C2134 ) C305_=_C2329( C305 C2329 ) C305_=_C2571( C305 C2571 ) C305_=_C2713( C305 C2713 ) \nC305_=_C2988( C305 C2988 ) C305_=_C3109( C305 C3109 ) C305_=_C3564( C305 C3564 ) C305_=_C3972( C305 C3972 ) C305_=_C3973( C305 C3973 ) C305_=_C3975( C305 C3975 ) \nC307_=_C319( C307 C319 ) C307_=_C753( C307 C753 ) C307_=_C772( C307 C772 ) C307_=_C1091( C307 C1091 ) C307_=_C1563( C307 C1563 ) C307_=_C1903( C307 C1903 ) \nC307_=_C2734( C307 C2734 ) C307_=_C3113( C307 C3113 ) C307_=_C3501( C307 C3501 ) C307_=_C3809( C307 C3809 ) C307_=_C3866( C307 C3866 ) C307_=_C3972( C307 C3972 ) \nC307_=_C4015( C307 C4015 ) C307_=_C4083( C307 C4083 ) C307_=_C4084( C307 C4084 ) C307_=_C4085( C307 C4085 ) C315_=_C318( C315 C318 ) C315_=_C319( C315 C319 ) \nC315_=_C737( C315 C737 ) C315_=_C762( C315 C762 ) C315_=_C1055( C315 C1055 ) C315_=_C1312( C315 C1312 ) C315_=_C1846(</w:t>
      </w:r>
    </w:p>
    <w:p>
      <w:pPr>
        <w:pStyle w:val="PreformattedText"/>
        <w:bidi w:val="0"/>
        <w:spacing w:before="0" w:after="0"/>
        <w:jc w:val="left"/>
        <w:rPr/>
      </w:pPr>
      <w:r>
        <w:rPr/>
        <w:t xml:space="preserve"> </w:t>
      </w:r>
      <w:r>
        <w:rPr/>
        <w:t>C315 C1846 ) C315_=_C2669( C315 C2669 ) \nC315_=_C2979( C315 C2979 ) C315_=_C2980( C315 C2980 ) C315_=_C2981( C315 C2981 ) C315_=_C2983( C315 C2983 ) C315_=_C2984( C315 C2984 ) C315_=_C2985( C315 C2985 ) \nC315_=_C2986( C315 C2986 ) C315_=_C2988( C315 C2988 ) C315_=_C2991( C315 C2991 ) C315_=_C2992( C315 C2992 ) C318_=_C319( C318 C319 ) C318_=_C387( C318 C387 ) \nC318_=_C769( C318 C769 ) C318_=_C1881( C318 C1881 ) C318_=_C2134( C318 C2134 ) C318_=_C2329( C318 C2329 ) C318_=_C2571( C318 C2571 ) C318_=_C2713( C318 C2713 ) \nC318_=_C2988( C318 C2988 ) C318_=_C3109( C318 C3109 ) C318_=_C3564( C318 C3564 ) C318_=_C3972( C318 C3972 ) C318_=_C3973( C318 C3973 ) C318_=_C3975( C318 C3975 ) \nC319_=_C753( C319 C753 ) C319_=_C772( C319 C772 ) C319_=_C1091( C319 C1091 ) C319_=_C1563( C319 C1563 ) C319_=_C1903( C319 C1903 ) C319_=_C2734( C319 C2734 ) \nC319_=_C3113( C319 C3113 ) C319_=_C3501( C319 C3501 ) C319_=_C3809( C319 C3809 ) C319_=_C3866( C319 C3866 ) C319_=_C3972( C319 C3972 ) C319_=_C4015( C319 C4015 ) \nC319_=_C4083( C319 C4083 ) C319_=_C4084( C319 C4084 ) C319_=_C4085( C319 C4085 ) C337_=_C338( C337 C338 ) C337_=_C339( C337 C339 ) C337_=_C340( C337 C340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 C337 C357 ) C337_=_C358( C337 C358 ) C337_=_C359( C337 C359 ) \nC337_=_C361( C337 C361 ) C337_=_C362( C337 C362 ) C337_=_C363( C337 C363 ) C337_=_C364( C337 C364 ) C337_=_C660( C337 C660 ) C337_=_C679( C337 C679 ) \nC338_=_C339( C338 C339 ) C338_=_C340( C338 C340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1( C338 C361 ) C338_=_C362( C338 C362 ) C338_=_C363( C338 C363 ) C338_=_C364( C338 C364 ) \nC338_=_C1286( C338 C1286 ) C338_=_C1298( C338 C1298 ) C338_=_C1300( C338 C1300 ) C339_=_C340( C339 C340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1( C339 C361 ) C339_=_C362( C339 C362 ) \nC339_=_C363( C339 C363 ) C339_=_C364( C339 C364 ) C339_=_C1539( C339 C1539 ) C339_=_C1540( C339 C1540 ) C339_=_C1544( C339 C1544 ) C339_=_C1545( C339 C1545 ) \nC339_=_C1549( C339 C1549 ) C339_=_C1550( C339 C1550 ) C339_=_C1551( C339 C1551 ) C339_=_C1557( C339 C1557 ) C339_=_C1558( C339 C1558 ) C339_=_C1563( C339 C1563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1( C340 C361 ) C340_=_C362( C340 C362 ) C340_=_C363( C340 C363 ) C340_=_C364( C340 C364 ) C340_=_C1741( C340 C1741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1( C342 C361 ) C342_=_C362( C342 C362 ) \nC342_=_C363( C342 C363 ) C342_=_C364( C342 C364 ) C342_=_C856( C342 C856 ) C342_=_C1516( C342 C1516 ) C342_=_C2105( C342 C2105 ) C342_=_C2106( C342 C2106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1( C343 C361 ) C343_=_C362( C343 C362 ) \nC343_=_C363( C343 C363 ) C343_=_C364( C343 C364 ) C343_=_C1358( C343 C1358 ) C343_=_C2492( C343 C2492 ) C343_=_C2502( C343 C2502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1( C344 C361 ) C344_=_C362( C344 C362 ) C344_=_C363( C344 C363 ) C344_=_C364( C344 C364 ) \nC344_=_C2611( C344 C2611 ) C344_=_C2878( C344 C2878 ) C344_=_C2881( C344 C2881 ) C344_=_C2888( C344 C2888 ) C344_=_C2889( C344 C2889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1( C345 C361 ) C345_=_C362( C345 C362 ) C345_=_C363( C345 C363 ) C345_=_C364( C345 C364 ) C345_=_C1710( C345 C1710 ) \nC345_=_C1756( C345 C1756 ) C345_=_C3359( C345 C3359 ) C345_=_C3363( C345 C3363 ) C345_=_C3365( C345 C3365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1( C346 C361 ) \nC346_=_C362( C346 C362 ) C346_=_C363( C346 C363 ) C346_=_C364( C346 C364 ) C346_=_C1245( C346 C1245 ) C346_=_C1551( C346 C1551 ) C346_=_C1757( C346 C1757 ) \nC346_=_C2772( C346 C2772 ) C346_=_C2786( C346 C2786 ) C346_=_C3012( C346 C3012 ) C346_=_C3245( C346 C3245 ) C346_=_C3390( C346 C3390 ) C346_=_C3391( C346 C3391 ) \nC346_=_C3393( C346 C3393 ) C346_=_C3396( C346 C3396 ) C346_=_C3397( C346 C3397 ) C346_=_C3398( C346 C3398 ) C346_=_C3399( C346 C3399 ) C346_=_C3400( C346 C3400 ) \nC346_=_C3401( C346 C3401 ) C346_=_C3402( C346 C3402 ) C346_=_C3403( C346 C3403 ) C347_=_C348( C347 C348 ) C347_=_C349( C347 C349 ) C347_=_C350( C347 C350 ) \nC347_=_C351( C347 C351 ) C347_=_C352( C347 C352 ) C347_=_C353( C347 C353 ) C347_=_C354( C347 C354 ) C347_=_C355( C347 C355 ) C347_=_C356( C347 C356 ) \nC347_=_C357( C347 C357 ) C347_=_C358( C347 C358 ) C347_=_C359( C347 C359 ) C347_=_C361( C347 C361 ) C347_=_C362( C347 C362 ) C347_=_C363( C347 C363 ) \nC347_=_C364( C347 C364 ) C347_=_C521( C347 C521 ) C347_=_C3391( C347 C3391 ) C347_=_C3508( C347 C3508 ) C348_=_C349( C348 C349 ) C348_=_C350( C348 C350 ) \nC348_=_C351( C348 C351 ) C348_=_C352( C348 C352 ) C348_=_C353( C348 C353 ) C348_=_C354( C348 C354 ) C348_=_C355( C348 C355 ) C348_=_C356( C348 C356 ) \nC348_=_C357( C348 C357 ) C348_=_C358( C348 C358 ) C348_=_C359( C348 C359 ) C348_=_C361( C348 C361 ) C348_=_C362( C348 C362 ) C348_=_C363( C348 C363 ) \nC348_=_C364( C348 C364 ) C348_=_C3393( C348 C3393 ) C348_=_C3609( C348 C3609 ) C349_=_C350( C349 C350 ) C349_=_C351( C349 C351 ) C349_=_C352( C349 C352 ) \nC349_=_C353( C349 C353 ) C349_=_C354( C349 C354 ) C349_=_C355( C349 C355 ) C349_=_C356( C349 C356 ) C349_=_C357( C349 C357 ) C349_=_C358( C349 C358 ) \nC349_=_C359( C349 C359 ) C349_=_C361( C349 C361 ) C349_=_C362( C349 C362 ) C349_=_C363( C349 C363 ) C349_=_C364( C349 C364 ) C349_=_C1759( C349 C1759 ) \nC349_=_C2619( C349 C2619 ) C349_=_C2903( C349 C2903 ) C349_=_C3337( C349 C3337 ) C349_=_C3621( C349 C3621 ) C349_=_C3622( C349 C3622 ) C349_=_C3628( C349 C3628 ) \nC350_=_C351( C350 C351 ) C350_=_C352( C350 C352 ) C350_=_C353( C350 C353 ) C350_=_C354( C350 C354 ) C350_=_C355( C350 C355 ) C350_=_C356( C350 C356 ) \nC350_=_C357( C350 C357 ) C350_=_C358( C350 C358 ) C350_=_C359( C350 C359 ) C350_=_C361( C350 C361 ) C350_=_C362( C350 C362 ) C350_=_C363( C350 C363 ) \nC350_=_C364( C350 C364 ) C350_=_C2966( C350 C2966 ) C350_=_C3631( C350 C3631 ) C351_=_C352( C351 C352 ) C351_=_C353( C351 C353 ) C351_=_C354( C351 C354 ) \nC351_=_C355( C351 C355 ) C351_=_C356( C351 C356 ) C351_=_C357( C351 C357 ) C351_=_C358( C351 C358 ) C351_=_C359( C351 C359 ) C351_=_C361( C351 C361 ) \nC351_=_C362( C351 C362 ) C351_=_C363( C351 C363 ) C351_=_C364( C351 C364 ) C352_=_C353( C352 C353 ) C352_=_C354( C352 C354 ) C352_=_C355( C352 C355 ) \nC352_=_C356( C352 C356 ) C352_=_C357( C352 C357 ) C352_=_C358( C352 C358 ) C352_=_C359( C352 C359 ) C352_=_C361( C352 C361 ) C352_=_C362( C352 C362 ) \nC352_=_C363( C352 C363 ) C352_=_C364( C352 C364 ) C352_=_C2620( C352 C2620 ) C352_=_C3717( C352 C3717 ) C353_=_C354( C353 C354 ) C353_=_C355( C353 C355 ) \nC353_=_C356( C353 C356 ) C353_=_C357( C353 C357 ) C353_=_C358( C353 C358 ) C353_=_C359(</w:t>
      </w:r>
    </w:p>
    <w:p>
      <w:pPr>
        <w:pStyle w:val="PreformattedText"/>
        <w:bidi w:val="0"/>
        <w:spacing w:before="0" w:after="0"/>
        <w:jc w:val="left"/>
        <w:rPr/>
      </w:pPr>
      <w:r>
        <w:rPr/>
        <w:t xml:space="preserve"> </w:t>
      </w:r>
      <w:r>
        <w:rPr/>
        <w:t>C353 C359 ) C353_=_C361( C353 C361 ) C353_=_C362( C353 C362 ) \nC353_=_C363( C353 C363 ) C353_=_C364( C353 C364 ) C353_=_C898( C353 C898 ) C353_=_C1464( C353 C1464 ) C353_=_C1557( C353 C1557 ) C353_=_C2130( C353 C2130 ) \nC353_=_C2148( C353 C2148 ) C353_=_C2757( C353 C2757 ) C353_=_C3129( C353 C3129 ) C353_=_C3326( C353 C3326 ) C353_=_C3479( C353 C3479 ) C353_=_C3498( C353 C3498 ) \nC353_=_C3508( C353 C3508 ) C353_=_C3609( C353 C3609 ) C353_=_C3732( C353 C3732 ) C353_=_C3733( C353 C3733 ) C353_=_C3734( C353 C3734 ) C353_=_C3735( C353 C3735 ) \nC353_=_C3736( C353 C3736 ) C353_=_C3737( C353 C3737 ) C353_=_C3738( C353 C3738 ) C353_=_C3739( C353 C3739 ) C353_=_C3740( C353 C3740 ) C354_=_C355( C354 C355 ) \nC354_=_C356( C354 C356 ) C354_=_C357( C354 C357 ) C354_=_C358( C354 C358 ) C354_=_C359( C354 C359 ) C354_=_C361( C354 C361 ) C354_=_C362( C354 C362 ) \nC354_=_C363( C354 C363 ) C354_=_C364( C354 C364 ) C354_=_C698( C354 C698 ) C354_=_C1084( C354 C1084 ) C354_=_C1419( C354 C1419 ) C354_=_C1762( C354 C1762 ) \nC354_=_C2404( C354 C2404 ) C354_=_C3808( C354 C3808 ) C354_=_C3809( C354 C3809 ) C355_=_C356( C355 C356 ) C355_=_C357( C355 C357 ) C355_=_C358( C355 C358 ) \nC355_=_C359( C355 C359 ) C355_=_C361( C355 C361 ) C355_=_C362( C355 C362 ) C355_=_C363( C355 C363 ) C355_=_C364( C355 C364 ) C355_=_C2405( C355 C2405 ) \nC355_=_C3396( C355 C3396 ) C355_=_C3534( C355 C3534 ) C355_=_C3654( C355 C3654 ) C356_=_C357( C356 C357 ) C356_=_C358( C356 C358 ) C356_=_C359( C356 C359 ) \nC356_=_C361( C356 C361 ) C356_=_C362( C356 C362 ) C356_=_C363( C356 C363 ) C356_=_C364( C356 C364 ) C356_=_C1763( C356 C1763 ) C356_=_C3882( C356 C3882 ) \nC357_=_C358( C357 C358 ) C357_=_C359( C357 C359 ) C357_=_C361( C357 C361 ) C357_=_C362( C357 C362 ) C357_=_C363( C357 C363 ) C357_=_C364( C357 C364 ) \nC357_=_C1765( C357 C1765 ) C357_=_C3988( C357 C3988 ) C358_=_C359( C358 C359 ) C358_=_C361( C358 C361 ) C358_=_C362( C358 C362 ) C358_=_C363( C358 C363 ) \nC358_=_C364( C358 C364 ) C358_=_C3398( C358 C3398 ) C358_=_C3733( C358 C3733 ) C358_=_C3963( C358 C3963 ) C359_=_C361( C359 C361 ) C359_=_C362( C359 C362 ) \nC359_=_C363( C359 C363 ) C359_=_C364( C359 C364 ) C359_=_C2314( C359 C2314 ) C359_=_C3237( C359 C3237 ) C359_=_C3399( C359 C3399 ) C359_=_C3734( C359 C3734 ) \nC361_=_C362( C361 C362 ) C361_=_C363( C361 C363 ) C361_=_C364( C361 C364 ) C361_=_C3400( C361 C3400 ) C361_=_C3735( C361 C3735 ) C361_=_C3925( C361 C3925 ) \nC362_=_C363( C362 C363 ) C362_=_C364( C362 C364 ) C362_=_C1027( C362 C1027 ) C362_=_C1092( C362 C1092 ) C362_=_C1884( C362 C1884 ) C362_=_C3537( C362 C3537 ) \nC362_=_C3750( C362 C3750 ) C362_=_C4080( C362 C4080 ) C362_=_C4087( C362 C4087 ) C363_=_C364( C363 C364 ) C363_=_C1373( C363 C1373 ) C363_=_C2470( C363 C2470 ) \nC363_=_C2649( C363 C2649 ) C363_=_C3402( C363 C3402 ) C363_=_C3737( C363 C3737 ) C363_=_C4061( C363 C4061 ) C364_=_C1538( C364 C1538 ) C364_=_C2176( C364 C2176 ) \nC364_=_C2914( C364 C2914 ) C364_=_C2978( C364 C2978 ) C364_=_C3243( C364 C3243 ) C364_=_C3274( C364 C3274 ) C364_=_C3403( C364 C3403 ) C364_=_C3740( C364 C3740 ) \nC367_=_C371( C367 C371 ) C367_=_C374( C367 C374 ) C367_=_C385( C367 C385 ) C367_=_C387( C367 C387 ) C367_=_C388( C367 C388 ) C367_=_C393( C367 C393 ) \nC367_=_C450( C367 C450 ) C367_=_C1353( C367 C1353 ) C367_=_C1357( C367 C1357 ) C367_=_C1358( C367 C1358 ) C367_=_C1359( C367 C1359 ) C367_=_C1360( C367 C1360 ) \nC367_=_C1361( C367 C1361 ) C367_=_C1364( C367 C1364 ) C367_=_C1365( C367 C1365 ) C367_=_C1366( C367 C1366 ) C367_=_C1367( C367 C1367 ) C367_=_C1371( C367 C1371 ) \nC367_=_C1372( C367 C1372 ) C367_=_C1373( C367 C1373 ) C367_=_C1374( C367 C1374 ) C367_=_C1375( C367 C1375 ) C371_=_C374( C371 C374 ) C371_=_C385( C371 C385 ) \nC371_=_C387( C371 C387 ) C371_=_C388( C371 C388 ) C371_=_C393( C371 C393 ) C371_=_C1307( C371 C1307 ) C371_=_C1635( C371 C1635 ) C371_=_C1770( C371 C1770 ) \nC371_=_C1863( C371 C1863 ) C371_=_C1864( C371 C1864 ) C371_=_C1865( C371 C1865 ) C371_=_C1867( C371 C1867 ) C371_=_C1868( C371 C1868 ) C371_=_C1869( C371 C1869 ) \nC371_=_C1871( C371 C1871 ) C371_=_C1872( C371 C1872 ) C371_=_C1873( C371 C1873 ) C371_=_C1876( C371 C1876 ) C371_=_C1877( C371 C1877 ) C371_=_C1880( C371 C1880 ) \nC371_=_C1881( C371 C1881 ) C371_=_C1883( C371 C1883 ) C371_=_C1884( C371 C1884 ) C371_=_C1885( C371 C1885 ) C374_=_C385( C374 C385 ) C374_=_C387( C374 C387 ) \nC374_=_C388( C374 C388 ) C374_=_C393( C374 C393 ) C374_=_C458( C374 C458 ) C374_=_C832( C374 C832 ) C374_=_C986( C374 C986 ) C374_=_C1036( C374 C1036 ) \nC374_=_C1865( C374 C1865 ) C374_=_C2121( C374 C2121 ) C374_=_C2319( C374 C2319 ) C374_=_C2377( C374 C2377 ) C374_=_C2378( C374 C2378 ) C374_=_C2379( C374 C2379 ) \nC374_=_C2380( C374 C2380 ) C374_=_C2381( C374 C2381 ) C374_=_C2382( C374 C2382 ) C374_=_C2383( C374 C2383 ) C374_=_C2385( C374 C2385 ) C374_=_C2386( C374 C2386 ) \nC374_=_C2387( C374 C2387 ) C374_=_C2390( C374 C2390 ) C374_=_C2392( C374 C2392 ) C374_=_C2393( C374 C2393 ) C385_=_C387( C385 C387 ) C385_=_C388( C385 C388 ) \nC385_=_C393( C385 C393 ) C385_=_C1880( C385 C1880 ) C385_=_C2050( C385 C2050 ) C385_=_C2132( C385 C2132 ) C385_=_C2327( C385 C2327 ) C385_=_C2444( C385 C2444 ) \nC385_=_C2568( C385 C2568 ) C385_=_C2712( C385 C2712 ) C385_=_C2842( C385 C2842 ) C385_=_C3195( C385 C3195 ) C385_=_C3288( C385 C3288 ) C385_=_C3741( C385 C3741 ) \nC385_=_C3796( C385 C3796 ) C385_=_C3799( C385 C3799 ) C387_=_C388( C387 C388 ) C387_=_C393( C387 C393 ) C387_=_C769( C387 C769 ) C387_=_C1881( C387 C1881 ) \nC387_=_C2134( C387 C2134 ) C387_=_C2329( C387 C2329 ) C387_=_C2571( C387 C2571 ) C387_=_C2713( C387 C2713 ) C387_=_C2988( C387 C2988 ) C387_=_C3109( C387 C3109 ) \nC387_=_C3564( C387 C3564 ) C387_=_C3972( C387 C3972 ) C387_=_C3973( C387 C3973 ) C387_=_C3975( C387 C3975 ) C388_=_C393( C388 C393 ) C388_=_C679( C388 C679 ) \nC388_=_C1300( C388 C1300 ) C388_=_C1883( C388 C1883 ) C388_=_C2135( C388 C2135 ) C388_=_C2330( C388 C2330 ) C388_=_C2429( C388 C2429 ) C388_=_C2573( C388 C2573 ) \nC388_=_C2715( C388 C2715 ) C388_=_C3363( C388 C3363 ) C388_=_C3628( C388 C3628 ) C388_=_C3808( C388 C3808 ) C388_=_C3882( C388 C3882 ) C388_=_C3929( C388 C3929 ) \nC388_=_C3988( C388 C3988 ) C393_=_C1030( C393 C1030 ) C393_=_C1655( C393 C1655 ) C393_=_C1792( C393 C1792 ) C393_=_C1885( C393 C1885 ) C393_=_C2136( C393 C2136 ) \nC393_=_C2332( C393 C2332 ) C393_=_C2577( C393 C2577 ) C393_=_C2592( C393 C2592 ) C393_=_C2608( C393 C2608 ) C393_=_C2703( C393 C2703 ) C393_=_C2719( C393 C2719 ) \nC393_=_C3730( C393 C3730 ) C393_=_C3753( C393 C3753 ) C393_=_C4087( C393 C4087 ) C407_=_C1268( C407 C1268 ) C407_=_C1988( C407 C1988 ) C407_=_C2160( C407 C2160 ) \nC407_=_C2353( C407 C2353 ) C407_=_C2416( C407 C2416 ) C407_=_C2802( C407 C2802 ) C407_=_C2817( C407 C2817 ) C407_=_C2935( C407 C2935 ) C407_=_C2964( C407 C2964 ) \nC407_=_C2966( C407 C2966 ) C407_=_C2967( C407 C2967 ) C407_=_C2968( C407 C2968 ) C407_=_C2969( C407 C2969 ) C407_=_C2970( C407 C2970 ) C407_=_C2971( C407 C2971 ) \nC407_=_C2976( C407 C2976 ) C407_=_C2977( C407 C2977 ) C407_=_C2978( C407 C2978 ) C419_=_C420( C419 C420 ) C419_=_C429( C419 C429 ) C419_=_C436( C419 C436 ) \nC419_=_C448( C419 C448 ) C419_=_C450( C419 C450 ) C419_=_C452( C419 C452 ) C419_=_C454( C419 C454 ) C419_=_C456( C419 C456 ) C419_=_C457( C419 C457 ) \nC419_=_C458( C419 C458 ) C419_=_C460( C419 C460 ) C419_=_C461( C419 C461 ) C419_=_C462( C419 C462 ) C419_=_C464( C419 C464 ) C419_=_C466( C419 C466 ) \nC419_=_C467( C419 C467 ) C419_=_C469( C419 C469 ) C419_=_C470( C419 C470 ) C419_=_C472( C419 C472 ) C419_=_C473( C419 C473 ) C420_=_C429( C420 C429 ) \nC420_=_C436( C420 C436 ) C420_=_C475( C420 C475 ) C420_=_C583( C420 C583 ) C420_=_C708( C420 C708 ) C420_=_C710( C420 C710 ) C420_=_C711( C420 C711 ) \nC420_=_C712( C420 C712 ) C420_=_C713( C420 C713 ) C420_=_C714( C420 C714 ) C420_=_C716( C420 C716 ) C420_=_C717( C420 C717 ) C420_=_C719( C420 C719 ) \nC420_=_C721( C420 C721 ) C420_=_C723( C420 C723 ) C420_=_C724( C420 C724 ) C420_=_C725( C420 C725 ) C420_=_C726( C420 C726 ) C420_=_C727( C420 C727 ) \nC429_=_C436( C429 C436 ) C429_=_C1306( C429 C1306 ) C429_=_C1795( C429 C1795 ) C429_=_C1796( C429 C1796 ) C429_=_C1797( C429 C1797 ) C429_=_C1799( C429 C1799 ) \nC429_=_C1801( C429 C1801 ) C429_=_C1804( C429 C1804 ) C429_=_C1806( C429 C1806 ) C429_=_C1807( C429 C1807 ) C429_=_C1810( C429 C1810 ) C429_=_C1812( C429 C1812 ) \nC429_=_C1813( C429 C1813 ) C429_=_C1814( C429 C1814 ) C436_=_C615( C436 C615 ) C436_=_C1199( C436 C1199 ) C436_=_C1753( C436 C1753 ) C436_=_C1778( C436 C1778 ) \nC436_=_C2184( C436 C2184 ) C436_=_C2323( C436 C2323 ) C436_=_C2367( C436 C2367 ) C436_=_C2475( C436 C2475 ) C436_=_C2515( C436 C2515 ) C436_=_C2769( C436 C2769 ) \nC436_=_C2784( C436 C2784 ) C436_=_C3010( C436 C3010 ) C436_=_C3120( C436 C3120 ) C436_=_C3121( C436 C3121 ) C436_=_C3122( C436 C3122 ) C436_=_C3123( C436 C3123 ) \nC448_=_C450( C448 C450 ) C448_=_C452( C448 C452 ) C448_=_C454( C448 C454 ) C448_=_C456( C448 C456 ) C448_=_C457( C448 C457 ) C448_=_C458( C448 C458 ) \nC448_=_C460( C448 C460 ) C448_=_C461( C448 C461 ) C448_=_C462( C448 C462 ) C448_=_C464( C448 C464 ) C448_=_C466( C448 C466 ) C448_=_C467( C448 C467 ) \nC448_=_C469( C448 C469 ) C448_=_C470( C448 C470 ) C448_=_C472( C448 C472 ) C448_=_C473( C448 C473 ) C448_=_C502( C448 C502 ) C448_=_C682( C448 C682 ) \nC448_=_C683( C448 C683 ) C448_=_C684( C448 C684 ) C448_=_C685( C448 C685 ) C448_=_C686( C448 C686 ) C448_=_C687( C448 C687 ) C448_=_C689( C448 C689 ) \nC448_=_C691( C448 C691 ) C448_=_C692( C448 C692 ) C448_=_C693( C448 C693 ) C448_=_C694( C448 C694 ) C448_=_C696( C448 C696 ) C448_=_C697( C448 C697 ) \nC448_=_C698( C448 C698 ) C448_=_C699( C448 C699 ) C448_=_C700( C448 C700 ) C448_=_C702( C448 C702 ) C448_=_C705( C448 C705 ) C450_=_C452( C450 C452 ) \nC450_=_C454( C450 C454 ) C450_=_C456( C450 C456 ) C450_=_C457( C450 C457 ) C450_=_C458( C450 C458 ) C450_=_C460( C450 C460 ) C450_=_C461(</w:t>
      </w:r>
    </w:p>
    <w:p>
      <w:pPr>
        <w:pStyle w:val="PreformattedText"/>
        <w:bidi w:val="0"/>
        <w:spacing w:before="0" w:after="0"/>
        <w:jc w:val="left"/>
        <w:rPr/>
      </w:pPr>
      <w:r>
        <w:rPr/>
        <w:t xml:space="preserve"> </w:t>
      </w:r>
      <w:r>
        <w:rPr/>
        <w:t>C450 C461 ) \nC450_=_C462( C450 C462 ) C450_=_C464( C450 C464 ) C450_=_C466( C450 C466 ) C450_=_C467( C450 C467 ) C450_=_C469( C450 C469 ) C450_=_C470( C450 C470 ) \nC450_=_C472( C450 C472 ) C450_=_C473( C450 C473 ) C450_=_C1353( C450 C1353 ) C450_=_C1357( C450 C1357 ) C450_=_C1358( C450 C1358 ) C450_=_C1359( C450 C1359 ) \nC450_=_C1360( C450 C1360 ) C450_=_C1361( C450 C1361 ) C450_=_C1364( C450 C1364 ) C450_=_C1365( C450 C1365 ) C450_=_C1366( C450 C1366 ) C450_=_C1367( C450 C1367 ) \nC450_=_C1371( C450 C1371 ) C450_=_C1372( C450 C1372 ) C450_=_C1373( C450 C1373 ) C450_=_C1374( C450 C1374 ) C450_=_C1375( C450 C1375 ) C452_=_C454( C452 C454 ) \nC452_=_C456( C452 C456 ) C452_=_C457( C452 C457 ) C452_=_C458( C452 C458 ) C452_=_C460( C452 C460 ) C452_=_C461( C452 C461 ) C452_=_C462( C452 C462 ) \nC452_=_C464( C452 C464 ) C452_=_C466( C452 C466 ) C452_=_C467( C452 C467 ) C452_=_C469( C452 C469 ) C452_=_C470( C452 C470 ) C452_=_C472( C452 C472 ) \nC452_=_C473( C452 C473 ) C452_=_C507( C452 C507 ) C452_=_C683( C452 C683 ) C452_=_C1100( C452 C1100 ) C452_=_C2078( C452 C2078 ) C452_=_C2080( C452 C2080 ) \nC452_=_C2086( C452 C2086 ) C452_=_C2094( C452 C2094 ) C452_=_C2095( C452 C2095 ) C454_=_C456( C454 C456 ) C454_=_C457( C454 C457 ) C454_=_C458( C454 C458 ) \nC454_=_C460( C454 C460 ) C454_=_C461( C454 C461 ) C454_=_C462( C454 C462 ) C454_=_C464( C454 C464 ) C454_=_C466( C454 C466 ) C454_=_C467( C454 C467 ) \nC454_=_C469( C454 C469 ) C454_=_C470( C454 C470 ) C454_=_C472( C454 C472 ) C454_=_C473( C454 C473 ) C454_=_C509( C454 C509 ) C454_=_C710( C454 C710 ) \nC454_=_C1795( C454 C1795 ) C454_=_C2183( C454 C2183 ) C454_=_C2184( C454 C2184 ) C456_=_C457( C456 C457 ) C456_=_C458( C456 C458 ) C456_=_C460( C456 C460 ) \nC456_=_C461( C456 C461 ) C456_=_C462( C456 C462 ) C456_=_C464( C456 C464 ) C456_=_C466( C456 C466 ) C456_=_C467( C456 C467 ) C456_=_C469( C456 C469 ) \nC456_=_C470( C456 C470 ) C456_=_C472( C456 C472 ) C456_=_C473( C456 C473 ) C456_=_C512( C456 C512 ) C456_=_C711( C456 C711 ) C456_=_C1796( C456 C1796 ) \nC456_=_C1864( C456 C1864 ) C456_=_C2319( C456 C2319 ) C456_=_C2323( C456 C2323 ) C456_=_C2327( C456 C2327 ) C456_=_C2329( C456 C2329 ) C456_=_C2330( C456 C2330 ) \nC456_=_C2332( C456 C2332 ) C457_=_C458( C457 C458 ) C457_=_C460( C457 C460 ) C457_=_C461( C457 C461 ) C457_=_C462( C457 C462 ) C457_=_C464( C457 C464 ) \nC457_=_C466( C457 C466 ) C457_=_C467( C457 C467 ) C457_=_C469( C457 C469 ) C457_=_C470( C457 C470 ) C457_=_C472( C457 C472 ) C457_=_C473( C457 C473 ) \nC457_=_C712( C457 C712 ) C457_=_C1797( C457 C1797 ) C457_=_C2367( C457 C2367 ) C457_=_C2371( C457 C2371 ) C458_=_C460( C458 C460 ) C458_=_C461( C458 C461 ) \nC458_=_C462( C458 C462 ) C458_=_C464( C458 C464 ) C458_=_C466( C458 C466 ) C458_=_C467( C458 C467 ) C458_=_C469( C458 C469 ) C458_=_C470( C458 C470 ) \nC458_=_C472( C458 C472 ) C458_=_C473( C458 C473 ) C458_=_C832( C458 C832 ) C458_=_C986( C458 C986 ) C458_=_C1036( C458 C1036 ) C458_=_C1865( C458 C1865 ) \nC458_=_C2121( C458 C2121 ) C458_=_C2319( C458 C2319 ) C458_=_C2377( C458 C2377 ) C458_=_C2378( C458 C2378 ) C458_=_C2379( C458 C2379 ) C458_=_C2380( C458 C2380 ) \nC458_=_C2381( C458 C2381 ) C458_=_C2382( C458 C2382 ) C458_=_C2383( C458 C2383 ) C458_=_C2385( C458 C2385 ) C458_=_C2386( C458 C2386 ) C458_=_C2387( C458 C2387 ) \nC458_=_C2390( C458 C2390 ) C458_=_C2392( C458 C2392 ) C458_=_C2393( C458 C2393 ) C460_=_C461( C460 C461 ) C460_=_C462( C460 C462 ) C460_=_C464( C460 C464 ) \nC460_=_C466( C460 C466 ) C460_=_C467( C460 C467 ) C460_=_C469( C460 C469 ) C460_=_C470( C460 C470 ) C460_=_C472( C460 C472 ) C460_=_C473( C460 C473 ) \nC460_=_C713( C460 C713 ) C460_=_C1799( C460 C1799 ) C460_=_C2515( C460 C2515 ) C460_=_C2522( C460 C2522 ) C461_=_C462( C461 C462 ) C461_=_C464( C461 C464 ) \nC461_=_C466( C461 C466 ) C461_=_C467( C461 C467 ) C461_=_C469( C461 C469 ) C461_=_C470( C461 C470 ) C461_=_C472( C461 C472 ) C461_=_C473( C461 C473 ) \nC461_=_C1359( C461 C1359 ) C461_=_C2381( C461 C2381 ) C461_=_C2396( C461 C2396 ) C461_=_C2652( C461 C2652 ) C461_=_C2917( C461 C2917 ) C461_=_C2920( C461 C2920 ) \nC461_=_C2928( C461 C2928 ) C461_=_C2934( C461 C2934 ) C462_=_C464( C462 C464 ) C462_=_C466( C462 C466 ) C462_=_C467( C462 C467 ) C462_=_C469( C462 C469 ) \nC462_=_C470( C462 C470 ) C462_=_C472( C462 C472 ) C462_=_C473( C462 C473 ) C462_=_C514( C462 C514 ) C462_=_C687( C462 C687 ) C462_=_C2159( C462 C2159 ) \nC462_=_C2280( C462 C2280 ) C462_=_C2952( C462 C2952 ) C462_=_C2957( C462 C2957 ) C464_=_C466( C464 C466 ) C464_=_C467( C464 C467 ) C464_=_C469( C464 C469 ) \nC464_=_C470( C464 C470 ) C464_=_C472( C464 C472 ) C464_=_C473( C464 C473 ) C464_=_C517( C464 C517 ) C464_=_C1361( C464 C1361 ) C464_=_C2382( C464 C2382 ) \nC464_=_C2397( C464 C2397 ) C464_=_C2981( C464 C2981 ) C464_=_C3153( C464 C3153 ) C464_=_C3155( C464 C3155 ) C464_=_C3158( C464 C3158 ) C466_=_C467( C466 C467 ) \nC466_=_C469( C466 C469 ) C466_=_C470( C466 C470 ) C466_=_C472( C466 C472 ) C466_=_C473( C466 C473 ) C466_=_C520( C466 C520 ) C466_=_C693( C466 C693 ) \nC466_=_C2164( C466 C2164 ) C466_=_C2286( C466 C2286 ) C466_=_C3344( C466 C3344 ) C466_=_C3406( C466 C3406 ) C467_=_C469( C467 C469 ) C467_=_C470( C467 C470 ) \nC467_=_C472( C467 C472 ) C467_=_C473( C467 C473 ) C467_=_C1364( C467 C1364 ) C467_=_C2025( C467 C2025 ) C467_=_C2383( C467 C2383 ) C467_=_C2400( C467 C2400 ) \nC467_=_C3432( C467 C3432 ) C467_=_C3440( C467 C3440 ) C469_=_C470( C469 C470 ) C469_=_C472( C469 C472 ) C469_=_C473( C469 C473 ) C469_=_C522( C469 C522 ) \nC469_=_C696( C469 C696 ) C469_=_C2166( C469 C2166 ) C469_=_C2289( C469 C2289 ) C469_=_C3346( C469 C3346 ) C469_=_C3694( C469 C3694 ) C470_=_C472( C470 C472 ) \nC470_=_C473( C470 C473 ) C470_=_C721( C470 C721 ) C470_=_C1532( C470 C1532 ) C470_=_C1810( C470 C1810 ) C470_=_C2658( C470 C2658 ) C470_=_C2742( C470 C2742 ) \nC470_=_C2909( C470 C2909 ) C470_=_C3054( C470 C3054 ) C470_=_C3120( C470 C3120 ) C470_=_C3266( C470 C3266 ) C470_=_C3772( C470 C3772 ) C470_=_C3847( C470 C3847 ) \nC472_=_C473( C472 C473 ) C472_=_C1371( C472 C1371 ) C472_=_C2393( C472 C2393 ) C472_=_C2411( C472 C2411 ) C472_=_C3352( C472 C3352 ) C472_=_C3540( C472 C3540 ) \nC472_=_C4091( C472 C4091 ) C473_=_C1183( C473 C1183 ) C473_=_C2413( C473 C2413 ) C473_=_C2547( C473 C2547 ) C473_=_C2934( C473 C2934 ) C473_=_C3058( C473 C3058 ) \nC473_=_C3158( C473 C3158 ) C473_=_C3440( C473 C3440 ) C473_=_C3462( C473 C3462 ) C473_=_C3541( C473 C3541 ) C473_=_C3775( C473 C3775 ) C473_=_C3847( C473 C3847 ) \nC473_=_C3953( C473 C3953 ) C473_=_C4091( C473 C4091 ) C475_=_C486( C475 C486 ) C475_=_C490( C475 C490 ) C475_=_C491( C475 C491 ) C475_=_C583( C475 C583 ) \nC475_=_C708( C475 C708 ) C475_=_C710( C475 C710 ) C475_=_C711( C475 C711 ) C475_=_C712( C475 C712 ) C475_=_C713( C475 C713 ) C475_=_C714( C475 C714 ) \nC475_=_C716( C475 C716 ) C475_=_C717( C475 C717 ) C475_=_C719( C475 C719 ) C475_=_C721( C475 C721 ) C475_=_C723( C475 C723 ) C475_=_C724( C475 C724 ) \nC475_=_C725( C475 C725 ) C475_=_C726( C475 C726 ) C475_=_C727( C475 C727 ) C486_=_C490( C486 C490 ) C486_=_C491( C486 C491 ) C486_=_C593( C486 C593 ) \nC486_=_C1458( C486 C1458 ) C486_=_C1549( C486 C1549 ) C486_=_C1851( C486 C1851 ) C486_=_C2567( C486 C2567 ) C486_=_C2723( C486 C2723 ) C486_=_C2881( C486 C2881 ) \nC486_=_C2900( C486 C2900 ) C486_=_C3139( C486 C3139 ) C486_=_C3275( C486 C3275 ) C486_=_C3335( C486 C3335 ) C486_=_C3336( C486 C3336 ) C486_=_C3337( C486 C3337 ) \nC486_=_C3341( C486 C3341 ) C486_=_C3343( C486 C3343 ) C490_=_C491( C490 C491 ) C490_=_C595( C490 C595 ) C490_=_C700( C490 C700 ) C490_=_C1275( C490 C1275 ) \nC490_=_C1689( C490 C1689 ) C490_=_C1858( C490 C1858 ) C490_=_C2094( C490 C2094 ) C490_=_C2150( C490 C2150 ) C490_=_C2502( C490 C2502 ) C490_=_C2569( C490 C2569 ) \nC490_=_C2957( C490 C2957 ) C490_=_C3141( C490 C3141 ) C490_=_C3208( C490 C3208 ) C490_=_C3406( C490 C3406 ) C490_=_C3694( C490 C3694 ) C490_=_C3885( C490 C3885 ) \nC490_=_C3886( C490 C3886 ) C490_=_C3887( C490 C3887 ) C490_=_C3888( C490 C3888 ) C490_=_C3889( C490 C3889 ) C490_=_C3890( C490 C3890 ) C491_=_C578( C491 C578 ) \nC491_=_C1968( C491 C1968 ) C491_=_C2054( C491 C2054 ) C491_=_C2201( C491 C2201 ) C491_=_C2270( C491 C2270 ) C491_=_C2482( C491 C2482 ) C491_=_C2626( C491 C2626 ) \nC491_=_C2699( C491 C2699 ) C491_=_C2860( C491 C2860 ) C491_=_C3448( C491 C3448 ) C491_=_C3814( C491 C3814 ) C491_=_C3863( C491 C3863 ) C491_=_C3916( C491 C3916 ) \nC491_=_C3962( C491 C3962 ) C491_=_C3963( C491 C3963 ) C491_=_C3965( C491 C3965 ) C491_=_C3966( C491 C3966 ) C491_=_C3969( C491 C3969 ) C502_=_C503( C502 C503 ) \nC502_=_C504( C502 C504 ) C502_=_C505( C502 C505 ) C502_=_C507( C502 C507 ) C502_=_C509( C502 C509 ) C502_=_C512( C502 C512 ) C502_=_C514( C502 C514 ) \nC502_=_C515( C502 C515 ) C502_=_C516( C502 C516 ) C502_=_C517( C502 C517 ) C502_=_C518( C502 C518 ) C502_=_C520( C502 C520 ) C502_=_C521( C502 C521 ) \nC502_=_C522( C502 C522 ) C502_=_C523( C502 C523 ) C502_=_C526( C502 C526 ) C502_=_C527( C502 C527 ) C502_=_C682( C502 C682 ) C502_=_C683( C502 C683 ) \nC502_=_C684( C502 C684 ) C502_=_C685( C502 C685 ) C502_=_C686( C502 C686 ) C502_=_C687( C502 C687 ) C502_=_C689( C502 C689 ) C502_=_C691( C502 C691 ) \nC502_=_C692( C502 C692 ) C502_=_C693( C502 C693 ) C502_=_C694( C502 C694 ) C502_=_C696( C502 C696 ) C502_=_C697( C502 C697 ) C502_=_C698( C502 C698 ) \nC502_=_C699( C502 C699 ) C502_=_C700( C502 C700 ) C502_=_C702( C502 C702 ) C502_=_C705( C502 C705 ) C503_=_C504( C503 C504 ) C503_=_C505( C503 C505 ) \nC503_=_C507( C503 C507 ) C503_=_C509( C503 C509 ) C503_=_C512( C503 C512 ) C503_=_C514( C503 C514 ) C503_=_C515( C503 C515 ) C503_=_C516( C503 C516 ) \nC503_=_C517( C503 C517 ) C503_=_C518( C503 C518 ) C503_=_C520( C503 C520 ) C503_=_C521( C503 C521 ) C503_=_C522( C503 C522 ) C503_=_C523( C503 C523 ) \nC503_=_C526( C503 C526 ) C503_=_C527( C503 C527 ) C503_=_C803( C503 C803 ) C504_=_C505( C504 C505 ) C504_=_C507( C504 C507 ) C504_=_C509(</w:t>
      </w:r>
    </w:p>
    <w:p>
      <w:pPr>
        <w:pStyle w:val="PreformattedText"/>
        <w:bidi w:val="0"/>
        <w:spacing w:before="0" w:after="0"/>
        <w:jc w:val="left"/>
        <w:rPr/>
      </w:pPr>
      <w:r>
        <w:rPr/>
        <w:t xml:space="preserve"> </w:t>
      </w:r>
      <w:r>
        <w:rPr/>
        <w:t>C504 C509 ) \nC504_=_C512( C504 C512 ) C504_=_C514( C504 C514 ) C504_=_C515( C504 C515 ) C504_=_C516( C504 C516 ) C504_=_C517( C504 C517 ) C504_=_C518( C504 C518 ) \nC504_=_C520( C504 C520 ) C504_=_C521( C504 C521 ) C504_=_C522( C504 C522 ) C504_=_C523( C504 C523 ) C504_=_C526( C504 C526 ) C504_=_C527( C504 C527 ) \nC504_=_C966( C504 C966 ) C505_=_C507( C505 C507 ) C505_=_C509( C505 C509 ) C505_=_C512( C505 C512 ) C505_=_C514( C505 C514 ) C505_=_C515( C505 C515 ) \nC505_=_C516( C505 C516 ) C505_=_C517( C505 C517 ) C505_=_C518( C505 C518 ) C505_=_C520( C505 C520 ) C505_=_C521( C505 C521 ) C505_=_C522( C505 C522 ) \nC505_=_C523( C505 C523 ) C505_=_C526( C505 C526 ) C505_=_C527( C505 C527 ) C505_=_C633( C505 C633 ) C505_=_C1130( C505 C1130 ) C507_=_C509( C507 C509 ) \nC507_=_C512( C507 C512 ) C507_=_C514( C507 C514 ) C507_=_C515( C507 C515 ) C507_=_C516( C507 C516 ) C507_=_C517( C507 C517 ) C507_=_C518( C507 C518 ) \nC507_=_C520( C507 C520 ) C507_=_C521( C507 C521 ) C507_=_C522( C507 C522 ) C507_=_C523( C507 C523 ) C507_=_C526( C507 C526 ) C507_=_C527( C507 C527 ) \nC507_=_C683( C507 C683 ) C507_=_C1100( C507 C1100 ) C507_=_C2078( C507 C2078 ) C507_=_C2080( C507 C2080 ) C507_=_C2086( C507 C2086 ) C507_=_C2094( C507 C2094 ) \nC507_=_C2095( C507 C2095 ) C509_=_C512( C509 C512 ) C509_=_C514( C509 C514 ) C509_=_C515( C509 C515 ) C509_=_C516( C509 C516 ) C509_=_C517( C509 C517 ) \nC509_=_C518( C509 C518 ) C509_=_C520( C509 C520 ) C509_=_C521( C509 C521 ) C509_=_C522( C509 C522 ) C509_=_C523( C509 C523 ) C509_=_C526( C509 C526 ) \nC509_=_C527( C509 C527 ) C509_=_C710( C509 C710 ) C509_=_C1795( C509 C1795 ) C509_=_C2183( C509 C2183 ) C509_=_C2184( C509 C2184 ) C512_=_C514( C512 C514 ) \nC512_=_C515( C512 C515 ) C512_=_C516( C512 C516 ) C512_=_C517( C512 C517 ) C512_=_C518( C512 C518 ) C512_=_C520( C512 C520 ) C512_=_C521( C512 C521 ) \nC512_=_C522( C512 C522 ) C512_=_C523( C512 C523 ) C512_=_C526( C512 C526 ) C512_=_C527( C512 C527 ) C512_=_C711( C512 C711 ) C512_=_C1796( C512 C1796 ) \nC512_=_C1864( C512 C1864 ) C512_=_C2319( C512 C2319 ) C512_=_C2323( C512 C2323 ) C512_=_C2327( C512 C2327 ) C512_=_C2329( C512 C2329 ) C512_=_C2330( C512 C2330 ) \nC512_=_C2332( C512 C2332 ) C514_=_C515( C514 C515 ) C514_=_C516( C514 C516 ) C514_=_C517( C514 C517 ) C514_=_C518( C514 C518 ) C514_=_C520( C514 C520 ) \nC514_=_C521( C514 C521 ) C514_=_C522( C514 C522 ) C514_=_C523( C514 C523 ) C514_=_C526( C514 C526 ) C514_=_C527( C514 C527 ) C514_=_C687( C514 C687 ) \nC514_=_C2159( C514 C2159 ) C514_=_C2280( C514 C2280 ) C514_=_C2952( C514 C2952 ) C514_=_C2957( C514 C2957 ) C515_=_C516( C515 C516 ) C515_=_C517( C515 C517 ) \nC515_=_C518( C515 C518 ) C515_=_C520( C515 C520 ) C515_=_C521( C515 C521 ) C515_=_C522( C515 C522 ) C515_=_C523( C515 C523 ) C515_=_C526( C515 C526 ) \nC515_=_C527( C515 C527 ) C515_=_C1411( C515 C1411 ) C515_=_C2300( C515 C2300 ) C515_=_C2457( C515 C2457 ) C515_=_C3078( C515 C3078 ) C515_=_C3086( C515 C3086 ) \nC516_=_C517( C516 C517 ) C516_=_C518( C516 C518 ) C516_=_C520( C516 C520 ) C516_=_C521( C516 C521 ) C516_=_C522( C516 C522 ) C516_=_C523( C516 C523 ) \nC516_=_C526( C516 C526 ) C516_=_C527( C516 C527 ) C516_=_C717( C516 C717 ) C516_=_C1413( C516 C1413 ) C516_=_C2301( C516 C2301 ) C516_=_C2458( C516 C2458 ) \nC516_=_C3138( C516 C3138 ) C516_=_C3139( C516 C3139 ) C516_=_C3141( C516 C3141 ) C516_=_C3144( C516 C3144 ) C517_=_C518( C517 C518 ) C517_=_C520( C517 C520 ) \nC517_=_C521( C517 C521 ) C517_=_C522( C517 C522 ) C517_=_C523( C517 C523 ) C517_=_C526( C517 C526 ) C517_=_C527( C517 C527 ) C517_=_C1361( C517 C1361 ) \nC517_=_C2382( C517 C2382 ) C517_=_C2397( C517 C2397 ) C517_=_C2981( C517 C2981 ) C517_=_C3153( C517 C3153 ) C517_=_C3155( C517 C3155 ) C517_=_C3158( C517 C3158 ) \nC518_=_C520( C518 C520 ) C518_=_C521( C518 C521 ) C518_=_C522( C518 C522 ) C518_=_C523( C518 C523 ) C518_=_C526( C518 C526 ) C518_=_C527( C518 C527 ) \nC518_=_C1414( C518 C1414 ) C518_=_C1820( C518 C1820 ) C518_=_C2258( C518 C2258 ) C518_=_C2281( C518 C2281 ) C518_=_C2302( C518 C2302 ) C518_=_C2459( C518 C2459 ) \nC518_=_C3078( C518 C3078 ) C518_=_C3138( C518 C3138 ) C518_=_C3176( C518 C3176 ) C518_=_C3177( C518 C3177 ) C518_=_C3178( C518 C3178 ) C518_=_C3179( C518 C3179 ) \nC518_=_C3181( C518 C3181 ) C518_=_C3182( C518 C3182 ) C518_=_C3185( C518 C3185 ) C518_=_C3186( C518 C3186 ) C518_=_C3188( C518 C3188 ) C518_=_C3189( C518 C3189 ) \nC520_=_C521( C520 C521 ) C520_=_C522( C520 C522 ) C520_=_C523( C520 C523 ) C520_=_C526( C520 C526 ) C520_=_C527( C520 C527 ) C520_=_C693( C520 C693 ) \nC520_=_C2164( C520 C2164 ) C520_=_C2286( C520 C2286 ) C520_=_C3344( C520 C3344 ) C520_=_C3406( C520 C3406 ) C521_=_C522( C521 C522 ) C521_=_C523( C521 C523 ) \nC521_=_C526( C521 C526 ) C521_=_C527( C521 C527 ) C521_=_C3391( C521 C3391 ) C521_=_C3508( C521 C3508 ) C522_=_C523( C522 C523 ) C522_=_C526( C522 C526 ) \nC522_=_C527( C522 C527 ) C522_=_C696( C522 C696 ) C522_=_C2166( C522 C2166 ) C522_=_C2289( C522 C2289 ) C522_=_C3346( C522 C3346 ) C522_=_C3694( C522 C3694 ) \nC523_=_C526( C523 C526 ) C523_=_C527( C523 C527 ) C523_=_C1418( C523 C1418 ) C523_=_C2309( C523 C2309 ) C523_=_C2463( C523 C2463 ) C523_=_C3182( C523 C3182 ) \nC523_=_C3779( C523 C3779 ) C526_=_C527( C526 C527 ) C526_=_C3939( C526 C3939 ) C526_=_C4077( C526 C4077 ) C527_=_C1425( C527 C1425 ) C527_=_C2317( C527 C2317 ) \nC527_=_C2471( C527 C2471 ) C527_=_C3189( C527 C3189 ) C527_=_C3242( C527 C3242 ) C527_=_C4040( C527 C4040 ) C551_=_C1298( C551 C1298 ) C551_=_C1651( C551 C1651 ) \nC551_=_C1741( C551 C1741 ) C551_=_C2095( C551 C2095 ) C551_=_C2269( C551 C2269 ) C551_=_C2522( C551 C2522 ) C551_=_C2543( C551 C2543 ) C551_=_C2556( C551 C2556 ) \nC551_=_C2603( C551 C2603 ) C551_=_C2730( C551 C2730 ) C551_=_C3198( C551 C3198 ) C551_=_C3252( C551 C3252 ) C551_=_C3359( C551 C3359 ) C551_=_C3447( C551 C3447 ) \nC551_=_C3561( C551 C3561 ) C551_=_C3717( C551 C3717 ) C551_=_C3891( C551 C3891 ) C551_=_C3923( C551 C3923 ) C551_=_C3924( C551 C3924 ) C551_=_C3925( C551 C3925 ) \nC556_=_C564( C556 C564 ) C556_=_C578( C556 C578 ) C556_=_C633( C556 C633 ) C556_=_C634( C556 C634 ) C556_=_C635( C556 C635 ) C556_=_C636( C556 C636 ) \nC556_=_C637( C556 C637 ) C556_=_C639( C556 C639 ) C556_=_C641( C556 C641 ) C556_=_C642( C556 C642 ) C556_=_C643( C556 C643 ) C556_=_C644( C556 C644 ) \nC556_=_C645( C556 C645 ) C556_=_C647( C556 C647 ) C556_=_C648( C556 C648 ) C556_=_C652( C556 C652 ) C556_=_C653( C556 C653 ) C556_=_C655( C556 C655 ) \nC556_=_C656( C556 C656 ) C564_=_C578( C564 C578 ) C564_=_C611( C564 C611 ) C564_=_C1309( C564 C1309 ) C564_=_C1451( C564 C1451 ) C564_=_C1617( C564 C1617 ) \nC564_=_C1641( C564 C1641 ) C564_=_C2041( C564 C2041 ) C564_=_C2255( C564 C2255 ) C564_=_C2610( C564 C2610 ) C564_=_C2611( C564 C2611 ) C564_=_C2612( C564 C2612 ) \nC564_=_C2613( C564 C2613 ) C564_=_C2615( C564 C2615 ) C564_=_C2616( C564 C2616 ) C564_=_C2617( C564 C2617 ) C564_=_C2618( C564 C2618 ) C564_=_C2619( C564 C2619 ) \nC564_=_C2620( C564 C2620 ) C564_=_C2623( C564 C2623 ) C564_=_C2624( C564 C2624 ) C564_=_C2625( C564 C2625 ) C564_=_C2626( C564 C2626 ) C564_=_C2627( C564 C2627 ) \nC564_=_C2628( C564 C2628 ) C578_=_C1968( C578 C1968 ) C578_=_C2054( C578 C2054 ) C578_=_C2201( C578 C2201 ) C578_=_C2270( C578 C2270 ) C578_=_C2482( C578 C2482 ) \nC578_=_C2626( C578 C2626 ) C578_=_C2699( C578 C2699 ) C578_=_C2860( C578 C2860 ) C578_=_C3448( C578 C3448 ) C578_=_C3814( C578 C3814 ) C578_=_C3863( C578 C3863 ) \nC578_=_C3916( C578 C3916 ) C578_=_C3962( C578 C3962 ) C578_=_C3963( C578 C3963 ) C578_=_C3965( C578 C3965 ) C578_=_C3966( C578 C3966 ) C578_=_C3969( C578 C3969 ) \nC583_=_C588( C583 C588 ) C583_=_C593( C583 C593 ) C583_=_C595( C583 C595 ) C583_=_C598( C583 C598 ) C583_=_C708( C583 C708 ) C583_=_C710( C583 C710 ) \nC583_=_C711( C583 C711 ) C583_=_C712( C583 C712 ) C583_=_C713( C583 C713 ) C583_=_C714( C583 C714 ) C583_=_C716( C583 C716 ) C583_=_C717( C583 C717 ) \nC583_=_C719( C583 C719 ) C583_=_C721( C583 C721 ) C583_=_C723( C583 C723 ) C583_=_C724( C583 C724 ) C583_=_C725( C583 C725 ) C583_=_C726( C583 C726 ) \nC583_=_C727( C583 C727 ) C588_=_C593( C588 C593 ) C588_=_C595( C588 C595 ) C588_=_C598( C588 C598 ) C588_=_C612( C588 C612 ) C588_=_C1194( C588 C1194 ) \nC588_=_C1310( C588 C1310 ) C588_=_C1775( C588 C1775 ) C588_=_C2215( C588 C2215 ) C588_=_C2472( C588 C2472 ) C588_=_C2650( C588 C2650 ) C588_=_C2652( C588 C2652 ) \nC588_=_C2656( C588 C2656 ) C588_=_C2658( C588 C2658 ) C588_=_C2659( C588 C2659 ) C588_=_C2660( C588 C2660 ) C588_=_C2661( C588 C2661 ) C588_=_C2662( C588 C2662 ) \nC588_=_C2663( C588 C2663 ) C588_=_C2665( C588 C2665 ) C588_=_C2666( C588 C2666 ) C588_=_C2667( C588 C2667 ) C588_=_C2668( C588 C2668 ) C593_=_C595( C593 C595 ) \nC593_=_C598( C593 C598 ) C593_=_C1458( C593 C1458 ) C593_=_C1549( C593 C1549 ) C593_=_C1851( C593 C1851 ) C593_=_C2567( C593 C2567 ) C593_=_C2723( C593 C2723 ) \nC593_=_C2881( C593 C2881 ) C593_=_C2900( C593 C2900 ) C593_=_C3139( C593 C3139 ) C593_=_C3275( C593 C3275 ) C593_=_C3335( C593 C3335 ) C593_=_C3336( C593 C3336 ) \nC593_=_C3337( C593 C3337 ) C593_=_C3341( C593 C3341 ) C593_=_C3343( C593 C3343 ) C595_=_C598( C595 C598 ) C595_=_C700( C595 C700 ) C595_=_C1275( C595 C1275 ) \nC595_=_C1689( C595 C1689 ) C595_=_C1858( C595 C1858 ) C595_=_C2094( C595 C2094 ) C595_=_C2150( C595 C2150 ) C595_=_C2502( C595 C2502 ) C595_=_C2569( C595 C2569 ) \nC595_=_C2957( C595 C2957 ) C595_=_C3141( C595 C3141 ) C595_=_C3208( C595 C3208 ) C595_=_C3406( C595 C3406 ) C595_=_C3694( C595 C3694 ) C595_=_C3885( C595 C3885 ) \nC595_=_C3886( C595 C3886 ) C595_=_C3887( C595 C3887 ) C595_=_C3888( C595 C3888 ) C595_=_C3889( C595 C3889 ) C595_=_C3890( C595 C3890 ) C598_=_C1325( C598 C1325 ) \nC598_=_C2230( C598 C2230 ) C598_=_C2684( C598 C2684 ) C598_=_C2928( C598 C2928 ) C598_=_C3086( C598 C3086 ) C598_=_C3144( C598 C3144 ) C598_=_C3185( C598 C3185 ) \nC598_=_C3575( C598 C3575 ) C598_=_C3779( C598 C3779 ) C598_=_C3850(</w:t>
      </w:r>
    </w:p>
    <w:p>
      <w:pPr>
        <w:pStyle w:val="PreformattedText"/>
        <w:bidi w:val="0"/>
        <w:spacing w:before="0" w:after="0"/>
        <w:jc w:val="left"/>
        <w:rPr/>
      </w:pPr>
      <w:r>
        <w:rPr/>
        <w:t xml:space="preserve"> </w:t>
      </w:r>
      <w:r>
        <w:rPr/>
        <w:t>C598 C3850 ) C598_=_C3955( C598 C3955 ) C598_=_C4006( C598 C4006 ) C598_=_C4037( C598 C4037 ) \nC598_=_C4038( C598 C4038 ) C598_=_C4039( C598 C4039 ) C598_=_C4040( C598 C4040 ) C603_=_C611( C603 C611 ) C603_=_C612( C603 C612 ) C603_=_C613( C603 C613 ) \nC603_=_C615( C603 C615 ) C603_=_C620( C603 C620 ) C603_=_C906( C603 C906 ) C603_=_C1097( C603 C1097 ) C603_=_C1098( C603 C1098 ) C603_=_C1100( C603 C1100 ) \nC603_=_C1101( C603 C1101 ) C603_=_C1104( C603 C1104 ) C603_=_C1105( C603 C1105 ) C603_=_C1106( C603 C1106 ) C603_=_C1107( C603 C1107 ) C603_=_C1108( C603 C1108 ) \nC603_=_C1109( C603 C1109 ) C603_=_C1111( C603 C1111 ) C603_=_C1113( C603 C1113 ) C603_=_C1115( C603 C1115 ) C603_=_C1116( C603 C1116 ) C603_=_C1117( C603 C1117 ) \nC603_=_C1120( C603 C1120 ) C611_=_C612( C611 C612 ) C611_=_C613( C611 C613 ) C611_=_C615( C611 C615 ) C611_=_C620( C611 C620 ) C611_=_C1309( C611 C1309 ) \nC611_=_C1451( C611 C1451 ) C611_=_C1617( C611 C1617 ) C611_=_C1641( C611 C1641 ) C611_=_C2041( C611 C2041 ) C611_=_C2255( C611 C2255 ) C611_=_C2610( C611 C2610 ) \nC611_=_C2611( C611 C2611 ) C611_=_C2612( C611 C2612 ) C611_=_C2613( C611 C2613 ) C611_=_C2615( C611 C2615 ) C611_=_C2616( C611 C2616 ) C611_=_C2617( C611 C2617 ) \nC611_=_C2618( C611 C2618 ) C611_=_C2619( C611 C2619 ) C611_=_C2620( C611 C2620 ) C611_=_C2623( C611 C2623 ) C611_=_C2624( C611 C2624 ) C611_=_C2625( C611 C2625 ) \nC611_=_C2626( C611 C2626 ) C611_=_C2627( C611 C2627 ) C611_=_C2628( C611 C2628 ) C612_=_C613( C612 C613 ) C612_=_C615( C612 C615 ) C612_=_C620( C612 C620 ) \nC612_=_C1194( C612 C1194 ) C612_=_C1310( C612 C1310 ) C612_=_C1775( C612 C1775 ) C612_=_C2215( C612 C2215 ) C612_=_C2472( C612 C2472 ) C612_=_C2650( C612 C2650 ) \nC612_=_C2652( C612 C2652 ) C612_=_C2656( C612 C2656 ) C612_=_C2658( C612 C2658 ) C612_=_C2659( C612 C2659 ) C612_=_C2660( C612 C2660 ) C612_=_C2661( C612 C2661 ) \nC612_=_C2662( C612 C2662 ) C612_=_C2663( C612 C2663 ) C612_=_C2665( C612 C2665 ) C612_=_C2666( C612 C2666 ) C612_=_C2667( C612 C2667 ) C612_=_C2668( C612 C2668 ) \nC613_=_C615( C613 C615 ) C613_=_C620( C613 C620 ) C613_=_C917( C613 C917 ) C613_=_C1196( C613 C1196 ) C613_=_C1544( C613 C1544 ) C613_=_C1777( C613 C1777 ) \nC613_=_C1960( C613 C1960 ) C613_=_C2183( C613 C2183 ) C613_=_C2436( C613 C2436 ) C613_=_C2473( C613 C2473 ) C613_=_C2581( C613 C2581 ) C613_=_C2720( C613 C2720 ) \nC613_=_C2740( C613 C2740 ) C613_=_C2742( C613 C2742 ) C613_=_C2743( C613 C2743 ) C613_=_C2744( C613 C2744 ) C613_=_C2745( C613 C2745 ) C613_=_C2746( C613 C2746 ) \nC613_=_C2748( C613 C2748 ) C613_=_C2749( C613 C2749 ) C615_=_C620( C615 C620 ) C615_=_C1199( C615 C1199 ) C615_=_C1753( C615 C1753 ) C615_=_C1778( C615 C1778 ) \nC615_=_C2184( C615 C2184 ) C615_=_C2323( C615 C2323 ) C615_=_C2367( C615 C2367 ) C615_=_C2475( C615 C2475 ) C615_=_C2515( C615 C2515 ) C615_=_C2769( C615 C2769 ) \nC615_=_C2784( C615 C2784 ) C615_=_C3010( C615 C3010 ) C615_=_C3120( C615 C3120 ) C615_=_C3121( C615 C3121 ) C615_=_C3122( C615 C3122 ) C615_=_C3123( C615 C3123 ) \nC620_=_C1109( C620 C1109 ) C620_=_C1465( C620 C1465 ) C620_=_C1649( C620 C1649 ) C620_=_C1784( C620 C1784 ) C620_=_C1918( C620 C1918 ) C620_=_C2586( C620 C2586 ) \nC620_=_C2601( C620 C2601 ) C620_=_C2693( C620 C2693 ) C620_=_C2856( C620 C2856 ) C620_=_C2888( C620 C2888 ) C620_=_C2905( C620 C2905 ) C620_=_C3278( C620 C3278 ) \nC620_=_C3591( C620 C3591 ) C620_=_C3621( C620 C3621 ) C620_=_C3721( C620 C3721 ) C620_=_C3749( C620 C3749 ) C620_=_C3750( C620 C3750 ) C620_=_C3751( C620 C3751 ) \nC620_=_C3752( C620 C3752 ) C620_=_C3753( C620 C3753 ) C620_=_C3754( C620 C3754 ) C633_=_C634( C633 C634 ) C633_=_C635( C633 C635 ) C633_=_C636( C633 C636 ) \nC633_=_C637( C633 C637 ) C633_=_C639( C633 C639 ) C633_=_C641( C633 C641 ) C633_=_C642( C633 C642 ) C633_=_C643( C633 C643 ) C633_=_C644( C633 C644 ) \nC633_=_C645( C633 C645 ) C633_=_C647( C633 C647 ) C633_=_C648( C633 C648 ) C633_=_C652( C633 C652 ) C633_=_C653( C633 C653 ) C633_=_C655( C633 C655 ) \nC633_=_C656( C633 C656 ) C633_=_C1130( C633 C1130 ) C634_=_C635( C634 C635 ) C634_=_C636( C634 C636 ) C634_=_C637( C634 C637 ) C634_=_C639( C634 C639 ) \nC634_=_C641( C634 C641 ) C634_=_C642( C634 C642 ) C634_=_C643( C634 C643 ) C634_=_C644( C634 C644 ) C634_=_C645( C634 C645 ) C634_=_C647( C634 C647 ) \nC634_=_C648( C634 C648 ) C634_=_C652( C634 C652 ) C634_=_C653( C634 C653 ) C634_=_C655( C634 C655 ) C634_=_C656( C634 C656 ) C634_=_C1240( C634 C1240 ) \nC634_=_C1245( C634 C1245 ) C634_=_C1247( C634 C1247 ) C634_=_C1249( C634 C1249 ) C635_=_C636( C635 C636 ) C635_=_C637( C635 C637 ) C635_=_C639( C635 C639 ) \nC635_=_C641( C635 C641 ) C635_=_C642( C635 C642 ) C635_=_C643( C635 C643 ) C635_=_C644( C635 C644 ) C635_=_C645( C635 C645 ) C635_=_C647( C635 C647 ) \nC635_=_C648( C635 C648 ) C635_=_C652( C635 C652 ) C635_=_C653( C635 C653 ) C635_=_C655( C635 C655 ) C635_=_C656( C635 C656 ) C635_=_C2041( C635 C2041 ) \nC635_=_C2043( C635 C2043 ) C635_=_C2044( C635 C2044 ) C635_=_C2050( C635 C2050 ) C635_=_C2054( C635 C2054 ) C636_=_C637( C636 C637 ) C636_=_C639( C636 C639 ) \nC636_=_C641( C636 C641 ) C636_=_C642( C636 C642 ) C636_=_C643( C636 C643 ) C636_=_C644( C636 C644 ) C636_=_C645( C636 C645 ) C636_=_C647( C636 C647 ) \nC636_=_C648( C636 C648 ) C636_=_C652( C636 C652 ) C636_=_C653( C636 C653 ) C636_=_C655( C636 C655 ) C636_=_C656( C636 C656 ) C636_=_C859( C636 C859 ) \nC636_=_C2436( C636 C2436 ) C636_=_C2437( C636 C2437 ) C636_=_C2439( C636 C2439 ) C636_=_C2440( C636 C2440 ) C636_=_C2444( C636 C2444 ) C637_=_C639( C637 C639 ) \nC637_=_C641( C637 C641 ) C637_=_C642( C637 C642 ) C637_=_C643( C637 C643 ) C637_=_C644( C637 C644 ) C637_=_C645( C637 C645 ) C637_=_C647( C637 C647 ) \nC637_=_C648( C637 C648 ) C637_=_C652( C637 C652 ) C637_=_C653( C637 C653 ) C637_=_C655( C637 C655 ) C637_=_C656( C637 C656 ) C637_=_C1266( C637 C1266 ) \nC637_=_C1545( C637 C1545 ) C637_=_C1682( C637 C1682 ) C637_=_C2043( C637 C2043 ) C637_=_C2141( C637 C2141 ) C637_=_C2437( C637 C2437 ) C637_=_C2492( C637 C2492 ) \nC637_=_C2721( C637 C2721 ) C637_=_C2833( C637 C2833 ) C637_=_C2834( C637 C2834 ) C637_=_C2835( C637 C2835 ) C637_=_C2836( C637 C2836 ) C637_=_C2839( C637 C2839 ) \nC637_=_C2840( C637 C2840 ) C637_=_C2842( C637 C2842 ) C637_=_C2844( C637 C2844 ) C637_=_C2845( C637 C2845 ) C637_=_C2846( C637 C2846 ) C637_=_C2847( C637 C2847 ) \nC637_=_C2849( C637 C2849 ) C637_=_C2850( C637 C2850 ) C639_=_C641( C639 C641 ) C639_=_C642( C639 C642 ) C639_=_C643( C639 C643 ) C639_=_C644( C639 C644 ) \nC639_=_C645( C639 C645 ) C639_=_C647( C639 C647 ) C639_=_C648( C639 C648 ) C639_=_C652( C639 C652 ) C639_=_C653( C639 C653 ) C639_=_C655( C639 C655 ) \nC639_=_C656( C639 C656 ) C639_=_C716( C639 C716 ) C639_=_C1019( C639 C1019 ) C639_=_C1804( C639 C1804 ) C639_=_C2161( C639 C2161 ) C639_=_C3129( C639 C3129 ) \nC641_=_C642( C641 C642 ) C641_=_C643( C641 C643 ) C641_=_C644( C641 C644 ) C641_=_C645( C641 C645 ) C641_=_C647( C641 C647 ) C641_=_C648( C641 C648 ) \nC641_=_C652( C641 C652 ) C641_=_C653( C641 C653 ) C641_=_C655( C641 C655 ) C641_=_C656( C641 C656 ) C641_=_C2834( C641 C2834 ) C641_=_C2995( C641 C2995 ) \nC641_=_C3195( C641 C3195 ) C641_=_C3198( C641 C3198 ) C642_=_C643( C642 C643 ) C642_=_C644( C642 C644 ) C642_=_C645( C642 C645 ) C642_=_C647( C642 C647 ) \nC642_=_C648( C642 C648 ) C642_=_C652( C642 C652 ) C642_=_C653( C642 C653 ) C642_=_C655( C642 C655 ) C642_=_C656( C642 C656 ) C642_=_C1709( C642 C1709 ) \nC642_=_C2836( C642 C2836 ) C642_=_C2996( C642 C2996 ) C642_=_C3288( C642 C3288 ) C642_=_C3296( C642 C3296 ) C643_=_C644( C643 C644 ) C643_=_C645( C643 C645 ) \nC643_=_C647( C643 C647 ) C643_=_C648( C643 C648 ) C643_=_C652( C643 C652 ) C643_=_C653( C643 C653 ) C643_=_C655( C643 C655 ) C643_=_C656( C643 C656 ) \nC643_=_C1104( C643 C1104 ) C644_=_C645( C644 C645 ) C644_=_C647( C644 C647 ) C644_=_C648( C644 C648 ) C644_=_C652( C644 C652 ) C644_=_C653( C644 C653 ) \nC644_=_C655( C644 C655 ) C644_=_C656( C644 C656 ) C644_=_C694( C644 C694 ) C644_=_C1082( C644 C1082 ) C644_=_C2997( C644 C2997 ) C644_=_C3179( C644 C3179 ) \nC644_=_C3557( C644 C3557 ) C644_=_C3558( C644 C3558 ) C644_=_C3561( C644 C3561 ) C644_=_C3564( C644 C3564 ) C644_=_C3567( C644 C3567 ) C645_=_C647( C645 C647 ) \nC645_=_C648( C645 C648 ) C645_=_C652( C645 C652 ) C645_=_C653( C645 C653 ) C645_=_C655( C645 C655 ) C645_=_C656( C645 C656 ) C645_=_C1527( C645 C1527 ) \nC647_=_C648( C647 C648 ) C647_=_C652( C647 C652 ) C647_=_C653( C647 C653 ) C647_=_C655( C647 C655 ) C647_=_C656( C647 C656 ) C647_=_C2290( C647 C2290 ) \nC647_=_C2637( C647 C2637 ) C647_=_C2840( C647 C2840 ) C647_=_C2999( C647 C2999 ) C647_=_C3181( C647 C3181 ) C647_=_C3348( C647 C3348 ) C647_=_C3426( C647 C3426 ) \nC647_=_C3741( C647 C3741 ) C648_=_C652( C648 C652 ) C648_=_C653( C648 C653 ) C648_=_C655( C648 C655 ) C648_=_C656( C648 C656 ) C648_=_C1026( C648 C1026 ) \nC648_=_C2387( C648 C2387 ) C648_=_C3522( C648 C3522 ) C648_=_C3732( C648 C3732 ) C652_=_C653( C652 C653 ) C652_=_C655( C652 C655 ) C652_=_C656( C652 C656 ) \nC652_=_C2390( C652 C2390 ) C652_=_C3525( C652 C3525 ) C653_=_C655( C653 C655 ) C653_=_C656( C653 C656 ) C653_=_C2665( C653 C2665 ) C653_=_C2845( C653 C2845 ) \nC653_=_C3004( C653 C3004 ) C653_=_C3796( C653 C3796 ) C653_=_C4037( C653 C4037 ) C655_=_C656( C655 C656 ) C655_=_C2410( C655 C2410 ) C655_=_C2849( C655 C2849 ) \nC655_=_C3007( C655 C3007 ) C655_=_C3401( C655 C3401 ) C655_=_C3539( C655 C3539 ) C655_=_C3659( C655 C3659 ) C655_=_C3799( C655 C3799 ) C656_=_C3353( C656 C3353 ) \nC656_=_C3966( C656 C3966 ) C660_=_C679( C660 C679 ) C660_=_C1286( C660 C1286 ) C660_=_C1402( C660 C1402 ) C660_=_C1749( C660 C1749 ) C660_=_C1750( C660 C1750 ) \nC660_=_C1751( C660 C1751 ) C660_=_C1752( C660 C1752 ) C660_=_C1753( C660 C1753 ) C660_=_C1756( C660 C1756 ) C660_=_C1757( C660 C1757 ) C660_=_C1758( C660 C1758 ) \nC660_=_C1759( C660 C1759 ) C660_=_C1760( C660 C1760 ) C660_=_C1762( C660 C1762 ) C660_=_C1763( C660 C1763 ) C660_=_C1765(</w:t>
      </w:r>
    </w:p>
    <w:p>
      <w:pPr>
        <w:pStyle w:val="PreformattedText"/>
        <w:bidi w:val="0"/>
        <w:spacing w:before="0" w:after="0"/>
        <w:jc w:val="left"/>
        <w:rPr/>
      </w:pPr>
      <w:r>
        <w:rPr/>
        <w:t xml:space="preserve"> </w:t>
      </w:r>
      <w:r>
        <w:rPr/>
        <w:t>C660 C1765 ) C679_=_C1300( C679 C1300 ) \nC679_=_C1883( C679 C1883 ) C679_=_C2135( C679 C2135 ) C679_=_C2330( C679 C2330 ) C679_=_C2429( C679 C2429 ) C679_=_C2573( C679 C2573 ) C679_=_C2715( C679 C2715 ) \nC679_=_C3363( C679 C3363 ) C679_=_C3628( C679 C3628 ) C679_=_C3808( C679 C3808 ) C679_=_C3882( C679 C3882 ) C679_=_C3929( C679 C3929 ) C679_=_C3988( C679 C3988 ) \nC682_=_C683( C682 C683 ) C682_=_C684( C682 C684 ) C682_=_C685( C682 C685 ) C682_=_C686( C682 C686 ) C682_=_C687( C682 C687 ) C682_=_C689( C682 C689 ) \nC682_=_C691( C682 C691 ) C682_=_C692( C682 C692 ) C682_=_C693( C682 C693 ) C682_=_C694( C682 C694 ) C682_=_C696( C682 C696 ) C682_=_C697( C682 C697 ) \nC682_=_C698( C682 C698 ) C682_=_C699( C682 C699 ) C682_=_C700( C682 C700 ) C682_=_C702( C682 C702 ) C682_=_C705( C682 C705 ) C682_=_C1142( C682 C1142 ) \nC683_=_C684( C683 C684 ) C683_=_C685( C683 C685 ) C683_=_C686( C683 C686 ) C683_=_C687( C683 C687 ) C683_=_C689( C683 C689 ) C683_=_C691( C683 C691 ) \nC683_=_C692( C683 C692 ) C683_=_C693( C683 C693 ) C683_=_C694( C683 C694 ) C683_=_C696( C683 C696 ) C683_=_C697( C683 C697 ) C683_=_C698( C683 C698 ) \nC683_=_C699( C683 C699 ) C683_=_C700( C683 C700 ) C683_=_C702( C683 C702 ) C683_=_C705( C683 C705 ) C683_=_C1100( C683 C1100 ) C683_=_C2078( C683 C2078 ) \nC683_=_C2080( C683 C2080 ) C683_=_C2086( C683 C2086 ) C683_=_C2094( C683 C2094 ) C683_=_C2095( C683 C2095 ) C684_=_C685( C684 C685 ) C684_=_C686( C684 C686 ) \nC684_=_C687( C684 C687 ) C684_=_C689( C684 C689 ) C684_=_C691( C684 C691 ) C684_=_C692( C684 C692 ) C684_=_C693( C684 C693 ) C684_=_C694( C684 C694 ) \nC684_=_C696( C684 C696 ) C684_=_C697( C684 C697 ) C684_=_C698( C684 C698 ) C684_=_C699( C684 C699 ) C684_=_C700( C684 C700 ) C684_=_C702( C684 C702 ) \nC684_=_C705( C684 C705 ) C684_=_C1264( C684 C1264 ) C684_=_C1517( C684 C1517 ) C684_=_C2078( C684 C2078 ) C684_=_C2158( C684 C2158 ) C684_=_C2159( C684 C2159 ) \nC684_=_C2160( C684 C2160 ) C684_=_C2161( C684 C2161 ) C684_=_C2162( C684 C2162 ) C684_=_C2164( C684 C2164 ) C684_=_C2165( C684 C2165 ) C684_=_C2166( C684 C2166 ) \nC684_=_C2167( C684 C2167 ) C684_=_C2169( C684 C2169 ) C684_=_C2171( C684 C2171 ) C684_=_C2172( C684 C2172 ) C684_=_C2173( C684 C2173 ) C684_=_C2174( C684 C2174 ) \nC684_=_C2175( C684 C2175 ) C684_=_C2176( C684 C2176 ) C685_=_C686( C685 C686 ) C685_=_C687( C685 C687 ) C685_=_C689( C685 C689 ) C685_=_C691( C685 C691 ) \nC685_=_C692( C685 C692 ) C685_=_C693( C685 C693 ) C685_=_C694( C685 C694 ) C685_=_C696( C685 C696 ) C685_=_C697( C685 C697 ) C685_=_C698( C685 C698 ) \nC685_=_C699( C685 C699 ) C685_=_C700( C685 C700 ) C685_=_C702( C685 C702 ) C685_=_C705( C685 C705 ) C685_=_C2213( C685 C2213 ) C685_=_C2214( C685 C2214 ) \nC685_=_C2215( C685 C2215 ) C685_=_C2230( C685 C2230 ) C685_=_C2232( C685 C2232 ) C686_=_C687( C686 C687 ) C686_=_C689( C686 C689 ) C686_=_C691( C686 C691 ) \nC686_=_C692( C686 C692 ) C686_=_C693( C686 C693 ) C686_=_C694( C686 C694 ) C686_=_C696( C686 C696 ) C686_=_C697( C686 C697 ) C686_=_C698( C686 C698 ) \nC686_=_C699( C686 C699 ) C686_=_C700( C686 C700 ) C686_=_C702( C686 C702 ) C686_=_C705( C686 C705 ) C686_=_C1539( C686 C1539 ) C686_=_C1816( C686 C1816 ) \nC686_=_C2080( C686 C2080 ) C686_=_C2253( C686 C2253 ) C686_=_C2276( C686 C2276 ) C686_=_C2277( C686 C2277 ) C686_=_C2280( C686 C2280 ) C686_=_C2281( C686 C2281 ) \nC686_=_C2282( C686 C2282 ) C686_=_C2283( C686 C2283 ) C686_=_C2286( C686 C2286 ) C686_=_C2288( C686 C2288 ) C686_=_C2289( C686 C2289 ) C686_=_C2290( C686 C2290 ) \nC686_=_C2293( C686 C2293 ) C686_=_C2295( C686 C2295 ) C687_=_C689( C687 C689 ) C687_=_C691( C687 C691 ) C687_=_C692( C687 C692 ) C687_=_C693( C687 C693 ) \nC687_=_C694( C687 C694 ) C687_=_C696( C687 C696 ) C687_=_C697( C687 C697 ) C687_=_C698( C687 C698 ) C687_=_C699( C687 C699 ) C687_=_C700( C687 C700 ) \nC687_=_C702( C687 C702 ) C687_=_C705( C687 C705 ) C687_=_C2159( C687 C2159 ) C687_=_C2280( C687 C2280 ) C687_=_C2952( C687 C2952 ) C687_=_C2957( C687 C2957 ) \nC689_=_C691( C689 C691 ) C689_=_C692( C689 C692 ) C689_=_C693( C689 C693 ) C689_=_C694( C689 C694 ) C689_=_C696( C689 C696 ) C689_=_C697( C689 C697 ) \nC689_=_C698( C689 C698 ) C689_=_C699( C689 C699 ) C689_=_C700( C689 C700 ) C689_=_C702( C689 C702 ) C689_=_C705( C689 C705 ) C689_=_C3027( C689 C3027 ) \nC689_=_C3029( C689 C3029 ) C691_=_C692( C691 C692 ) C691_=_C693( C691 C693 ) C691_=_C694( C691 C694 ) C691_=_C696( C691 C696 ) C691_=_C697( C691 C697 ) \nC691_=_C698( C691 C698 ) C691_=_C699( C691 C699 ) C691_=_C700( C691 C700 ) C691_=_C702( C691 C702 ) C691_=_C705( C691 C705 ) C691_=_C1105( C691 C1105 ) \nC692_=_C693( C692 C693 ) C692_=_C694( C692 C694 ) C692_=_C696( C692 C696 ) C692_=_C697( C692 C697 ) C692_=_C698( C692 C698 ) C692_=_C699( C692 C699 ) \nC692_=_C700( C692 C700 ) C692_=_C702( C692 C702 ) C692_=_C705( C692 C705 ) C692_=_C991( C692 C991 ) C692_=_C1130( C692 C1130 ) C692_=_C1550( C692 C1550 ) \nC692_=_C1665( C692 C1665 ) C692_=_C2086( C692 C2086 ) C692_=_C2708( C692 C2708 ) C692_=_C2724( C692 C2724 ) C692_=_C2751( C692 C2751 ) C692_=_C2952( C692 C2952 ) \nC692_=_C3344( C692 C3344 ) C692_=_C3345( C692 C3345 ) C692_=_C3346( C692 C3346 ) C692_=_C3347( C692 C3347 ) C692_=_C3348( C692 C3348 ) C692_=_C3352( C692 C3352 ) \nC692_=_C3353( C692 C3353 ) C693_=_C694( C693 C694 ) C693_=_C696( C693 C696 ) C693_=_C697( C693 C697 ) C693_=_C698( C693 C698 ) C693_=_C699( C693 C699 ) \nC693_=_C700( C693 C700 ) C693_=_C702( C693 C702 ) C693_=_C705( C693 C705 ) C693_=_C2164( C693 C2164 ) C693_=_C2286( C693 C2286 ) C693_=_C3344( C693 C3344 ) \nC693_=_C3406( C693 C3406 ) C694_=_C696( C694 C696 ) C694_=_C697( C694 C697 ) C694_=_C698( C694 C698 ) C694_=_C699( C694 C699 ) C694_=_C700( C694 C700 ) \nC694_=_C702( C694 C702 ) C694_=_C705( C694 C705 ) C694_=_C1082( C694 C1082 ) C694_=_C2997( C694 C2997 ) C694_=_C3179( C694 C3179 ) C694_=_C3557( C694 C3557 ) \nC694_=_C3558( C694 C3558 ) C694_=_C3561( C694 C3561 ) C694_=_C3564( C694 C3564 ) C694_=_C3567( C694 C3567 ) C696_=_C697( C696 C697 ) C696_=_C698( C696 C698 ) \nC696_=_C699( C696 C699 ) C696_=_C700( C696 C700 ) C696_=_C702( C696 C702 ) C696_=_C705( C696 C705 ) C696_=_C2166( C696 C2166 ) C696_=_C2289( C696 C2289 ) \nC696_=_C3346( C696 C3346 ) C696_=_C3694( C696 C3694 ) C697_=_C698( C697 C698 ) C697_=_C699( C697 C699 ) C697_=_C700( C697 C700 ) C697_=_C702( C697 C702 ) \nC697_=_C705( C697 C705 ) C697_=_C1530( C697 C1530 ) C697_=_C2169( C697 C2169 ) C697_=_C2906( C697 C2906 ) C697_=_C2969( C697 C2969 ) C697_=_C3263( C697 C3263 ) \nC697_=_C3653( C697 C3653 ) C698_=_C699( C698 C699 ) C698_=_C700( C698 C700 ) C698_=_C702( C698 C702 ) C698_=_C705( C698 C705 ) C698_=_C1084( C698 C1084 ) \nC698_=_C1419( C698 C1419 ) C698_=_C1762( C698 C1762 ) C698_=_C2404( C698 C2404 ) C698_=_C3808( C698 C3808 ) C698_=_C3809( C698 C3809 ) C699_=_C700( C699 C700 ) \nC699_=_C702( C699 C702 ) C699_=_C705( C699 C705 ) C699_=_C2623( C699 C2623 ) C699_=_C2659( C699 C2659 ) C699_=_C3850( C699 C3850 ) C700_=_C702( C700 C702 ) \nC700_=_C705( C700 C705 ) C700_=_C1275( C700 C1275 ) C700_=_C1689( C700 C1689 ) C700_=_C1858( C700 C1858 ) C700_=_C2094( C700 C2094 ) C700_=_C2150( C700 C2150 ) \nC700_=_C2502( C700 C2502 ) C700_=_C2569( C700 C2569 ) C700_=_C2957( C700 C2957 ) C700_=_C3141( C700 C3141 ) C700_=_C3208( C700 C3208 ) C700_=_C3406( C700 C3406 ) \nC700_=_C3694( C700 C3694 ) C700_=_C3885( C700 C3885 ) C700_=_C3886( C700 C3886 ) C700_=_C3887( C700 C3887 ) C700_=_C3888( C700 C3888 ) C700_=_C3889( C700 C3889 ) \nC700_=_C3890( C700 C3890 ) C702_=_C705( C702 C705 ) C702_=_C2661( C702 C2661 ) C702_=_C3933( C702 C3933 ) C702_=_C3955( C702 C3955 ) C702_=_C3959( C702 C3959 ) \nC705_=_C1115( C705 C1115 ) C705_=_C2748( C705 C2748 ) C708_=_C710( C708 C710 ) C708_=_C711( C708 C711 ) C708_=_C712( C708 C712 ) C708_=_C713( C708 C713 ) \nC708_=_C714( C708 C714 ) C708_=_C716( C708 C716 ) C708_=_C717( C708 C717 ) C708_=_C719( C708 C719 ) C708_=_C721( C708 C721 ) C708_=_C723( C708 C723 ) \nC708_=_C724( C708 C724 ) C708_=_C725( C708 C725 ) C708_=_C726( C708 C726 ) C708_=_C727( C708 C727 ) C708_=_C1841( C708 C1841 ) C708_=_C1846( C708 C1846 ) \nC708_=_C1851( C708 C1851 ) C708_=_C1857( C708 C1857 ) C708_=_C1858( C708 C1858 ) C710_=_C711( C710 C711 ) C710_=_C712( C710 C712 ) C710_=_C713( C710 C713 ) \nC710_=_C714( C710 C714 ) C710_=_C716( C710 C716 ) C710_=_C717( C710 C717 ) C710_=_C719( C710 C719 ) C710_=_C721( C710 C721 ) C710_=_C723( C710 C723 ) \nC710_=_C724( C710 C724 ) C710_=_C725( C710 C725 ) C710_=_C726( C710 C726 ) C710_=_C727( C710 C727 ) C710_=_C1795( C710 C1795 ) C710_=_C2183( C710 C2183 ) \nC710_=_C2184( C710 C2184 ) C711_=_C712( C711 C712 ) C711_=_C713( C711 C713 ) C711_=_C714( C711 C714 ) C711_=_C716( C711 C716 ) C711_=_C717( C711 C717 ) \nC711_=_C719( C711 C719 ) C711_=_C721( C711 C721 ) C711_=_C723( C711 C723 ) C711_=_C724( C711 C724 ) C711_=_C725( C711 C725 ) C711_=_C726( C711 C726 ) \nC711_=_C727( C711 C727 ) C711_=_C1796( C711 C1796 ) C711_=_C1864( C711 C1864 ) C711_=_C2319( C711 C2319 ) C711_=_C2323( C711 C2323 ) C711_=_C2327( C711 C2327 ) \nC711_=_C2329( C711 C2329 ) C711_=_C2330( C711 C2330 ) C711_=_C2332( C711 C2332 ) C712_=_C713( C712 C713 ) C712_=_C714( C712 C714 ) C712_=_C716( C712 C716 ) \nC712_=_C717( C712 C717 ) C712_=_C719( C712 C719 ) C712_=_C721( C712 C721 ) C712_=_C723( C712 C723 ) C712_=_C724( C712 C724 ) C712_=_C725( C712 C725 ) \nC712_=_C726( C712 C726 ) C712_=_C727( C712 C727 ) C712_=_C1797( C712 C1797 ) C712_=_C2367( C712 C2367 ) C712_=_C2371( C712 C2371 ) C713_=_C714( C713 C714 ) \nC713_=_C716( C713 C716 ) C713_=_C717( C713 C717 ) C713_=_C719( C713 C719 ) C713_=_C721( C713 C721 ) C713_=_C723( C713 C723 ) C713_=_C724( C713 C724 ) \nC713_=_C725( C713 C725 ) C713_=_C726( C713 C726 ) C713_=_C727( C713 C727 ) C713_=_C1799( C713 C1799 ) C713_=_C2515( C713 C2515 ) C713_=_C2522( C713 C2522 ) \nC714_=_C716( C714 C716 ) C714_=_C717( C714 C717 ) C714_=_C719( C714 C719 ) C714_=_C721( C714 C721 ) C714_=_C723( C714</w:t>
      </w:r>
    </w:p>
    <w:p>
      <w:pPr>
        <w:pStyle w:val="PreformattedText"/>
        <w:bidi w:val="0"/>
        <w:spacing w:before="0" w:after="0"/>
        <w:jc w:val="left"/>
        <w:rPr/>
      </w:pPr>
      <w:r>
        <w:rPr/>
        <w:t xml:space="preserve"> </w:t>
      </w:r>
      <w:r>
        <w:rPr/>
        <w:t>C723 ) C714_=_C724( C714 C724 ) \nC714_=_C725( C714 C725 ) C714_=_C726( C714 C726 ) C714_=_C727( C714 C727 ) C714_=_C1867( C714 C1867 ) C714_=_C2379( C714 C2379 ) C714_=_C2567( C714 C2567 ) \nC714_=_C2568( C714 C2568 ) C714_=_C2569( C714 C2569 ) C714_=_C2571( C714 C2571 ) C714_=_C2573( C714 C2573 ) C714_=_C2577( C714 C2577 ) C716_=_C717( C716 C717 ) \nC716_=_C719( C716 C719 ) C716_=_C721( C716 C721 ) C716_=_C723( C716 C723 ) C716_=_C724( C716 C724 ) C716_=_C725( C716 C725 ) C716_=_C726( C716 C726 ) \nC716_=_C727( C716 C727 ) C716_=_C1019( C716 C1019 ) C716_=_C1804( C716 C1804 ) C716_=_C2161( C716 C2161 ) C716_=_C3129( C716 C3129 ) C717_=_C719( C717 C719 ) \nC717_=_C721( C717 C721 ) C717_=_C723( C717 C723 ) C717_=_C724( C717 C724 ) C717_=_C725( C717 C725 ) C717_=_C726( C717 C726 ) C717_=_C727( C717 C727 ) \nC717_=_C1413( C717 C1413 ) C717_=_C2301( C717 C2301 ) C717_=_C2458( C717 C2458 ) C717_=_C3138( C717 C3138 ) C717_=_C3139( C717 C3139 ) C717_=_C3141( C717 C3141 ) \nC717_=_C3144( C717 C3144 ) C719_=_C721( C719 C721 ) C719_=_C723( C719 C723 ) C719_=_C724( C719 C724 ) C719_=_C725( C719 C725 ) C719_=_C726( C719 C726 ) \nC719_=_C727( C719 C727 ) C719_=_C1022( C719 C1022 ) C719_=_C1806( C719 C1806 ) C719_=_C2165( C719 C2165 ) C719_=_C2288( C719 C2288 ) C719_=_C2306( C719 C2306 ) \nC719_=_C2740( C719 C2740 ) C719_=_C2839( C719 C2839 ) C719_=_C2984( C719 C2984 ) C719_=_C3335( C719 C3335 ) C719_=_C3345( C719 C3345 ) C719_=_C3498( C719 C3498 ) \nC719_=_C3499( C719 C3499 ) C719_=_C3500( C719 C3500 ) C719_=_C3501( C719 C3501 ) C721_=_C723( C721 C723 ) C721_=_C724( C721 C724 ) C721_=_C725( C721 C725 ) \nC721_=_C726( C721 C726 ) C721_=_C727( C721 C727 ) C721_=_C1532( C721 C1532 ) C721_=_C1810( C721 C1810 ) C721_=_C2658( C721 C2658 ) C721_=_C2742( C721 C2742 ) \nC721_=_C2909( C721 C2909 ) C721_=_C3054( C721 C3054 ) C721_=_C3120( C721 C3120 ) C721_=_C3266( C721 C3266 ) C721_=_C3772( C721 C3772 ) C721_=_C3847( C721 C3847 ) \nC723_=_C724( C723 C724 ) C723_=_C725( C723 C725 ) C723_=_C726( C723 C726 ) C723_=_C727( C723 C727 ) C723_=_C2627( C723 C2627 ) C723_=_C2662( C723 C2662 ) \nC723_=_C3341( C723 C3341 ) C723_=_C3886( C723 C3886 ) C723_=_C4006( C723 C4006 ) C724_=_C725( C724 C725 ) C724_=_C726( C724 C726 ) C724_=_C727( C724 C727 ) \nC724_=_C1116( C724 C1116 ) C724_=_C3343( C724 C3343 ) C724_=_C3751( C724 C3751 ) C724_=_C3889( C724 C3889 ) C725_=_C726( C725 C726 ) C725_=_C727( C725 C727 ) \nC725_=_C1028( C725 C1028 ) C725_=_C1812( C725 C1812 ) C725_=_C2173( C725 C2173 ) C725_=_C3736( C725 C3736 ) C726_=_C727( C726 C727 ) C726_=_C1029( C726 C1029 ) \nC726_=_C1813( C726 C1813 ) C726_=_C2174( C726 C2174 ) C726_=_C2850( C726 C2850 ) C726_=_C3738( C726 C3738 ) C726_=_C3890( C726 C3890 ) C727_=_C1031( C727 C1031 ) \nC727_=_C1814( C727 C1814 ) C727_=_C2175( C727 C2175 ) C727_=_C2977( C727 C2977 ) C727_=_C3739( C727 C3739 ) C729_=_C731( C729 C731 ) C729_=_C733( C729 C733 ) \nC729_=_C736( C729 C736 ) C729_=_C737( C729 C737 ) C729_=_C746( C729 C746 ) C729_=_C753( C729 C753 ) C729_=_C803( C729 C803 ) C729_=_C852( C729 C852 ) \nC729_=_C853( C729 C853 ) C729_=_C854( C729 C854 ) C729_=_C856( C729 C856 ) C729_=_C857( C729 C857 ) C729_=_C858( C729 C858 ) C729_=_C859( C729 C859 ) \nC729_=_C861( C729 C861 ) C729_=_C864( C729 C864 ) C729_=_C865( C729 C865 ) C729_=_C866( C729 C866 ) C729_=_C868( C729 C868 ) C729_=_C869( C729 C869 ) \nC729_=_C870( C729 C870 ) C729_=_C871( C729 C871 ) C729_=_C872( C729 C872 ) C729_=_C874( C729 C874 ) C729_=_C876( C729 C876 ) C729_=_C878( C729 C878 ) \nC731_=_C733( C731 C733 ) C731_=_C736( C731 C736 ) C731_=_C737( C731 C737 ) C731_=_C746( C731 C746 ) C731_=_C753( C731 C753 ) C731_=_C1072( C731 C1072 ) \nC731_=_C1073( C731 C1073 ) C731_=_C1074( C731 C1074 ) C731_=_C1075( C731 C1075 ) C731_=_C1076( C731 C1076 ) C731_=_C1078( C731 C1078 ) C731_=_C1080( C731 C1080 ) \nC731_=_C1081( C731 C1081 ) C731_=_C1082( C731 C1082 ) C731_=_C1084( C731 C1084 ) C731_=_C1085( C731 C1085 ) C731_=_C1086( C731 C1086 ) C731_=_C1089( C731 C1089 ) \nC731_=_C1091( C731 C1091 ) C731_=_C1092( C731 C1092 ) C731_=_C1093( C731 C1093 ) C731_=_C1094( C731 C1094 ) C733_=_C736( C733 C736 ) C733_=_C737( C733 C737 ) \nC733_=_C746( C733 C746 ) C733_=_C753( C733 C753 ) C733_=_C1072( C733 C1072 ) C733_=_C1402( C733 C1402 ) C733_=_C1403( C733 C1403 ) C733_=_C1407( C733 C1407 ) \nC733_=_C1408( C733 C1408 ) C733_=_C1409( C733 C1409 ) C733_=_C1411( C733 C1411 ) C733_=_C1413( C733 C1413 ) C733_=_C1414( C733 C1414 ) C733_=_C1418( C733 C1418 ) \nC733_=_C1419( C733 C1419 ) C733_=_C1420( C733 C1420 ) C733_=_C1421( C733 C1421 ) C733_=_C1424( C733 C1424 ) C733_=_C1425( C733 C1425 ) C736_=_C737( C736 C737 ) \nC736_=_C746( C736 C746 ) C736_=_C753( C736 C753 ) C736_=_C1076( C736 C1076 ) C736_=_C1240( C736 C1240 ) C736_=_C1357( C736 C1357 ) C736_=_C1887( C736 C1887 ) \nC736_=_C2377( C736 C2377 ) C736_=_C2396( C736 C2396 ) C736_=_C2397( C736 C2397 ) C736_=_C2398( C736 C2398 ) C736_=_C2400( C736 C2400 ) C736_=_C2401( C736 C2401 ) \nC736_=_C2404( C736 C2404 ) C736_=_C2405( C736 C2405 ) C736_=_C2406( C736 C2406 ) C736_=_C2407( C736 C2407 ) C736_=_C2408( C736 C2408 ) C736_=_C2410( C736 C2410 ) \nC736_=_C2411( C736 C2411 ) C736_=_C2412( C736 C2412 ) C736_=_C2413( C736 C2413 ) C737_=_C746( C737 C746 ) C737_=_C753( C737 C753 ) C737_=_C762( C737 C762 ) \nC737_=_C1055( C737 C1055 ) C737_=_C1312( C737 C1312 ) C737_=_C1846( C737 C1846 ) C737_=_C2669( C737 C2669 ) C737_=_C2979( C737 C2979 ) C737_=_C2980( C737 C2980 ) \nC737_=_C2981( C737 C2981 ) C737_=_C2983( C737 C2983 ) C737_=_C2984( C737 C2984 ) C737_=_C2985( C737 C2985 ) C737_=_C2986( C737 C2986 ) C737_=_C2988( C737 C2988 ) \nC737_=_C2991( C737 C2991 ) C737_=_C2992( C737 C2992 ) C746_=_C753( C746 C753 ) C746_=_C1065( C746 C1065 ) C746_=_C1176( C746 C1176 ) C746_=_C1321( C746 C1321 ) \nC746_=_C1531( C746 C1531 ) C746_=_C1857( C746 C1857 ) C746_=_C2540( C746 C2540 ) C746_=_C2676( C746 C2676 ) C746_=_C2908( C746 C2908 ) C746_=_C3096( C746 C3096 ) \nC746_=_C3155( C746 C3155 ) C746_=_C3264( C746 C3264 ) C746_=_C3454( C746 C3454 ) C746_=_C3492( C746 C3492 ) C746_=_C3500( C746 C3500 ) C746_=_C3571( C746 C3571 ) \nC746_=_C3702( C746 C3702 ) C746_=_C3772( C746 C3772 ) C746_=_C3773( C746 C3773 ) C746_=_C3775( C746 C3775 ) C753_=_C772( C753 C772 ) C753_=_C1091( C753 C1091 ) \nC753_=_C1563( C753 C1563 ) C753_=_C1903( C753 C1903 ) C753_=_C2734( C753 C2734 ) C753_=_C3113( C753 C3113 ) C753_=_C3501( C753 C3501 ) C753_=_C3809( C753 C3809 ) \nC753_=_C3866( C753 C3866 ) C753_=_C3972( C753 C3972 ) C753_=_C4015( C753 C4015 ) C753_=_C4083( C753 C4083 ) C753_=_C4084( C753 C4084 ) C753_=_C4085( C753 C4085 ) \nC762_=_C769( C762 C769 ) C762_=_C772( C762 C772 ) C762_=_C1055( C762 C1055 ) C762_=_C1312( C762 C1312 ) C762_=_C1846( C762 C1846 ) C762_=_C2669( C762 C2669 ) \nC762_=_C2979( C762 C2979 ) C762_=_C2980( C762 C2980 ) C762_=_C2981( C762 C2981 ) C762_=_C2983( C762 C2983 ) C762_=_C2984( C762 C2984 ) C762_=_C2985( C762 C2985 ) \nC762_=_C2986( C762 C2986 ) C762_=_C2988( C762 C2988 ) C762_=_C2991( C762 C2991 ) C762_=_C2992( C762 C2992 ) C769_=_C772( C769 C772 ) C769_=_C1881( C769 C1881 ) \nC769_=_C2134( C769 C2134 ) C769_=_C2329( C769 C2329 ) C769_=_C2571( C769 C2571 ) C769_=_C2713( C769 C2713 ) C769_=_C2988( C769 C2988 ) C769_=_C3109( C769 C3109 ) \nC769_=_C3564( C769 C3564 ) C769_=_C3972( C769 C3972 ) C769_=_C3973( C769 C3973 ) C769_=_C3975( C769 C3975 ) C772_=_C1091( C772 C1091 ) C772_=_C1563( C772 C1563 ) \nC772_=_C1903( C772 C1903 ) C772_=_C2734( C772 C2734 ) C772_=_C3113( C772 C3113 ) C772_=_C3501( C772 C3501 ) C772_=_C3809( C772 C3809 ) C772_=_C3866( C772 C3866 ) \nC772_=_C3972( C772 C3972 ) C772_=_C4015( C772 C4015 ) C772_=_C4083( C772 C4083 ) C772_=_C4084( C772 C4084 ) C772_=_C4085( C772 C4085 ) C779_=_C791( C779 C791 ) \nC779_=_C794( C779 C794 ) C779_=_C797( C779 C797 ) C779_=_C800( C779 C800 ) C779_=_C1382( C779 C1382 ) C779_=_C1591( C779 C1591 ) C779_=_C1656( C779 C1656 ) \nC779_=_C1702( C779 C1702 ) C779_=_C1704( C779 C1704 ) C779_=_C1705( C779 C1705 ) C779_=_C1706( C779 C1706 ) C779_=_C1709( C779 C1709 ) C779_=_C1710( C779 C1710 ) \nC779_=_C1711( C779 C1711 ) C779_=_C1712( C779 C1712 ) C779_=_C1715( C779 C1715 ) C779_=_C1717( C779 C1717 ) C779_=_C1718( C779 C1718 ) C779_=_C1720( C779 C1720 ) \nC779_=_C1724( C779 C1724 ) C791_=_C794( C791 C794 ) C791_=_C797( C791 C797 ) C791_=_C800( C791 C800 ) C791_=_C840( C791 C840 ) C791_=_C1394( C791 C1394 ) \nC791_=_C1602( C791 C1602 ) C791_=_C1668( C791 C1668 ) C791_=_C1893( C791 C1893 ) C791_=_C2539( C791 C2539 ) C791_=_C3014( C791 C3014 ) C791_=_C3248( C791 C3248 ) \nC791_=_C3379( C791 C3379 ) C791_=_C3557( C791 C3557 ) C791_=_C3647( C791 C3647 ) C791_=_C3648( C791 C3648 ) C791_=_C3649( C791 C3649 ) C791_=_C3651( C791 C3651 ) \nC791_=_C3652( C791 C3652 ) C794_=_C797( C794 C797 ) C794_=_C800( C794 C800 ) C794_=_C843( C794 C843 ) C794_=_C900( C794 C900 ) C794_=_C1203( C794 C1203 ) \nC794_=_C1603( C794 C1603 ) C794_=_C1691( C794 C1691 ) C794_=_C1898( C794 C1898 ) C794_=_C2425( C794 C2425 ) C794_=_C3016( C794 C3016 ) C794_=_C3027( C794 C3027 ) \nC794_=_C3036( C794 C3036 ) C794_=_C3253( C794 C3253 ) C794_=_C3367( C794 C3367 ) C794_=_C3927( C794 C3927 ) C794_=_C3933( C794 C3933 ) C794_=_C3935( C794 C3935 ) \nC794_=_C3937( C794 C3937 ) C794_=_C3939( C794 C3939 ) C794_=_C3940( C794 C3940 ) C797_=_C800( C797 C800 ) C797_=_C846( C797 C846 ) C797_=_C1900( C797 C1900 ) \nC797_=_C2232( C797 C2232 ) C797_=_C2428( C797 C2428 ) C797_=_C2469( C797 C2469 ) C797_=_C2685( C797 C2685 ) C797_=_C3017( C797 C3017 ) C797_=_C3041( C797 C3041 ) \nC797_=_C3255( C797 C3255 ) C797_=_C3833( C797 C3833 ) C797_=_C3918( C797 C3918 ) C797_=_C3928( C797 C3928 ) C797_=_C3950( C797 C3950 ) C797_=_C3996( C797 C3996 ) \nC797_=_C4057( C797 C4057 ) C797_=_C4059( C797 C4059 ) C797_=_C4061( C797 C4061 ) C797_=_C4062( C797 C4062 ) C800_=_C1442( C800 C1442 ) C800_=_C1838( C800 C1838 ) \nC800_=_C2073( C800 C2073 ) C800_=_C2488( C800 C2488 ) C800_=_C3172(</w:t>
      </w:r>
    </w:p>
    <w:p>
      <w:pPr>
        <w:pStyle w:val="PreformattedText"/>
        <w:bidi w:val="0"/>
        <w:spacing w:before="0" w:after="0"/>
        <w:jc w:val="left"/>
        <w:rPr/>
      </w:pPr>
      <w:r>
        <w:rPr/>
        <w:t xml:space="preserve"> </w:t>
      </w:r>
      <w:r>
        <w:rPr/>
        <w:t>C800 C3172 ) C800_=_C3296( C800 C3296 ) C800_=_C3365( C800 C3365 ) C800_=_C3384( C800 C3384 ) \nC800_=_C3461( C800 C3461 ) C800_=_C3536( C800 C3536 ) C800_=_C3567( C800 C3567 ) C800_=_C3818( C800 C3818 ) C800_=_C3982( C800 C3982 ) C800_=_C4014( C800 C4014 ) \nC800_=_C4080( C800 C4080 ) C800_=_C4081( C800 C4081 ) C803_=_C852( C803 C852 ) C803_=_C853( C803 C853 ) C803_=_C854( C803 C854 ) C803_=_C856( C803 C856 ) \nC803_=_C857( C803 C857 ) C803_=_C858( C803 C858 ) C803_=_C859( C803 C859 ) C803_=_C861( C803 C861 ) C803_=_C864( C803 C864 ) C803_=_C865( C803 C865 ) \nC803_=_C866( C803 C866 ) C803_=_C868( C803 C868 ) C803_=_C869( C803 C869 ) C803_=_C870( C803 C870 ) C803_=_C871( C803 C871 ) C803_=_C872( C803 C872 ) \nC803_=_C874( C803 C874 ) C803_=_C876( C803 C876 ) C803_=_C878( C803 C878 ) C832_=_C839( C832 C839 ) C832_=_C840( C832 C840 ) C832_=_C843( C832 C843 ) \nC832_=_C846( C832 C846 ) C832_=_C986( C832 C986 ) C832_=_C1036( C832 C1036 ) C832_=_C1865( C832 C1865 ) C832_=_C2121( C832 C2121 ) C832_=_C2319( C832 C2319 ) \nC832_=_C2377( C832 C2377 ) C832_=_C2378( C832 C2378 ) C832_=_C2379( C832 C2379 ) C832_=_C2380( C832 C2380 ) C832_=_C2381( C832 C2381 ) C832_=_C2382( C832 C2382 ) \nC832_=_C2383( C832 C2383 ) C832_=_C2385( C832 C2385 ) C832_=_C2386( C832 C2386 ) C832_=_C2387( C832 C2387 ) C832_=_C2390( C832 C2390 ) C832_=_C2392( C832 C2392 ) \nC832_=_C2393( C832 C2393 ) C839_=_C840( C839 C840 ) C839_=_C843( C839 C843 ) C839_=_C846( C839 C846 ) C839_=_C992( C839 C992 ) C839_=_C1041( C839 C1041 ) \nC839_=_C1393( C839 C1393 ) C839_=_C1601( C839 C1601 ) C839_=_C1667( C839 C1667 ) C839_=_C2420( C839 C2420 ) C839_=_C2538( C839 C2538 ) C839_=_C2552( C839 C2552 ) \nC839_=_C3376( C839 C3376 ) C839_=_C3521( C839 C3521 ) C839_=_C3522( C839 C3522 ) C839_=_C3523( C839 C3523 ) C839_=_C3525( C839 C3525 ) C839_=_C3527( C839 C3527 ) \nC839_=_C3529( C839 C3529 ) C839_=_C3531( C839 C3531 ) C840_=_C843( C840 C843 ) C840_=_C846( C840 C846 ) C840_=_C1394( C840 C1394 ) C840_=_C1602( C840 C1602 ) \nC840_=_C1668( C840 C1668 ) C840_=_C1893( C840 C1893 ) C840_=_C2539( C840 C2539 ) C840_=_C3014( C840 C3014 ) C840_=_C3248( C840 C3248 ) C840_=_C3379( C840 C3379 ) \nC840_=_C3557( C840 C3557 ) C840_=_C3647( C840 C3647 ) C840_=_C3648( C840 C3648 ) C840_=_C3649( C840 C3649 ) C840_=_C3651( C840 C3651 ) C840_=_C3652( C840 C3652 ) \nC843_=_C846( C843 C846 ) C843_=_C900( C843 C900 ) C843_=_C1203( C843 C1203 ) C843_=_C1603( C843 C1603 ) C843_=_C1691( C843 C1691 ) C843_=_C1898( C843 C1898 ) \nC843_=_C2425( C843 C2425 ) C843_=_C3016( C843 C3016 ) C843_=_C3027( C843 C3027 ) C843_=_C3036( C843 C3036 ) C843_=_C3253( C843 C3253 ) C843_=_C3367( C843 C3367 ) \nC843_=_C3927( C843 C3927 ) C843_=_C3933( C843 C3933 ) C843_=_C3935( C843 C3935 ) C843_=_C3937( C843 C3937 ) C843_=_C3939( C843 C3939 ) C843_=_C3940( C843 C3940 ) \nC846_=_C1900( C846 C1900 ) C846_=_C2232( C846 C2232 ) C846_=_C2428( C846 C2428 ) C846_=_C2469( C846 C2469 ) C846_=_C2685( C846 C2685 ) C846_=_C3017( C846 C3017 ) \nC846_=_C3041( C846 C3041 ) C846_=_C3255( C846 C3255 ) C846_=_C3833( C846 C3833 ) C846_=_C3918( C846 C3918 ) C846_=_C3928( C846 C3928 ) C846_=_C3950( C846 C3950 ) \nC846_=_C3996( C846 C3996 ) C846_=_C4057( C846 C4057 ) C846_=_C4059( C846 C4059 ) C846_=_C4061( C846 C4061 ) C846_=_C4062( C846 C4062 ) C852_=_C853( C852 C853 ) \nC852_=_C854( C852 C854 ) C852_=_C856( C852 C856 ) C852_=_C857( C852 C857 ) C852_=_C858( C852 C858 ) C852_=_C859( C852 C859 ) C852_=_C861( C852 C861 ) \nC852_=_C864( C852 C864 ) C852_=_C865( C852 C865 ) C852_=_C866( C852 C866 ) C852_=_C868( C852 C868 ) C852_=_C869( C852 C869 ) C852_=_C870( C852 C870 ) \nC852_=_C871( C852 C871 ) C852_=_C872( C852 C872 ) C852_=_C874( C852 C874 ) C852_=_C876( C852 C876 ) C852_=_C878( C852 C878 ) C852_=_C1223( C852 C1223 ) \nC853_=_C854( C853 C854 ) C853_=_C856( C853 C856 ) C853_=_C857( C853 C857 ) C853_=_C858( C853 C858 ) C853_=_C859( C853 C859 ) C853_=_C861( C853 C861 ) \nC853_=_C864( C853 C864 ) C853_=_C865( C853 C865 ) C853_=_C866( C853 C866 ) C853_=_C868( C853 C868 ) C853_=_C869( C853 C869 ) C853_=_C870( C853 C870 ) \nC853_=_C871( C853 C871 ) C853_=_C872( C853 C872 ) C853_=_C874( C853 C874 ) C853_=_C876( C853 C876 ) C853_=_C878( C853 C878 ) C853_=_C1502( C853 C1502 ) \nC853_=_C1503( C853 C1503 ) C854_=_C856( C854 C856 ) C854_=_C857( C854 C857 ) C854_=_C858( C854 C858 ) C854_=_C859( C854 C859 ) C854_=_C861( C854 C861 ) \nC854_=_C864( C854 C864 ) C854_=_C865( C854 C865 ) C854_=_C866( C854 C866 ) C854_=_C868( C854 C868 ) C854_=_C869( C854 C869 ) C854_=_C870( C854 C870 ) \nC854_=_C871( C854 C871 ) C854_=_C872( C854 C872 ) C854_=_C874( C854 C874 ) C854_=_C876( C854 C876 ) C854_=_C878( C854 C878 ) C854_=_C1617( C854 C1617 ) \nC854_=_C1620( C854 C1620 ) C854_=_C1622( C854 C1622 ) C856_=_C857( C856 C857 ) C856_=_C858( C856 C858 ) C856_=_C859( C856 C859 ) C856_=_C861( C856 C861 ) \nC856_=_C864( C856 C864 ) C856_=_C865( C856 C865 ) C856_=_C866( C856 C866 ) C856_=_C868( C856 C868 ) C856_=_C869( C856 C869 ) C856_=_C870( C856 C870 ) \nC856_=_C871( C856 C871 ) C856_=_C872( C856 C872 ) C856_=_C874( C856 C874 ) C856_=_C876( C856 C876 ) C856_=_C878( C856 C878 ) C856_=_C1516( C856 C1516 ) \nC856_=_C2105( C856 C2105 ) C856_=_C2106( C856 C2106 ) C857_=_C858( C857 C858 ) C857_=_C859( C857 C859 ) C857_=_C861( C857 C861 ) C857_=_C864( C857 C864 ) \nC857_=_C865( C857 C865 ) C857_=_C866( C857 C866 ) C857_=_C868( C857 C868 ) C857_=_C869( C857 C869 ) C857_=_C870( C857 C870 ) C857_=_C871( C857 C871 ) \nC857_=_C872( C857 C872 ) C857_=_C874( C857 C874 ) C857_=_C876( C857 C876 ) C857_=_C878( C857 C878 ) C857_=_C2240( C857 C2240 ) C857_=_C2241( C857 C2241 ) \nC858_=_C859( C858 C859 ) C858_=_C861( C858 C861 ) C858_=_C864( C858 C864 ) C858_=_C865( C858 C865 ) C858_=_C866( C858 C866 ) C858_=_C868( C858 C868 ) \nC858_=_C869( C858 C869 ) C858_=_C870( C858 C870 ) C858_=_C871( C858 C871 ) C858_=_C872( C858 C872 ) C858_=_C874( C858 C874 ) C858_=_C876( C858 C876 ) \nC858_=_C878( C858 C878 ) C858_=_C1704( C858 C1704 ) C858_=_C2414( C858 C2414 ) C858_=_C2416( C858 C2416 ) C858_=_C2420( C858 C2420 ) C858_=_C2425( C858 C2425 ) \nC858_=_C2428( C858 C2428 ) C858_=_C2429( C858 C2429 ) C858_=_C2430( C858 C2430 ) C859_=_C861( C859 C861 ) C859_=_C864( C859 C864 ) C859_=_C865( C859 C865 ) \nC859_=_C866( C859 C866 ) C859_=_C868( C859 C868 ) C859_=_C869( C859 C869 ) C859_=_C870( C859 C870 ) C859_=_C871( C859 C871 ) C859_=_C872( C859 C872 ) \nC859_=_C874( C859 C874 ) C859_=_C876( C859 C876 ) C859_=_C878( C859 C878 ) C859_=_C2436( C859 C2436 ) C859_=_C2437( C859 C2437 ) C859_=_C2439( C859 C2439 ) \nC859_=_C2440( C859 C2440 ) C859_=_C2444( C859 C2444 ) C861_=_C864( C861 C864 ) C861_=_C865( C861 C865 ) C861_=_C866( C861 C866 ) C861_=_C868( C861 C868 ) \nC861_=_C869( C861 C869 ) C861_=_C870( C861 C870 ) C861_=_C871( C861 C871 ) C861_=_C872( C861 C872 ) C861_=_C874( C861 C874 ) C861_=_C876( C861 C876 ) \nC861_=_C878( C861 C878 ) C861_=_C2020( C861 C2020 ) C861_=_C2935( C861 C2935 ) C861_=_C2936( C861 C2936 ) C861_=_C2937( C861 C2937 ) C864_=_C865( C864 C865 ) \nC864_=_C866( C864 C866 ) C864_=_C868( C864 C868 ) C864_=_C869( C864 C869 ) C864_=_C870( C864 C870 ) C864_=_C871( C864 C871 ) C864_=_C872( C864 C872 ) \nC864_=_C874( C864 C874 ) C864_=_C876( C864 C876 ) C864_=_C878( C864 C878 ) C864_=_C1170( C864 C1170 ) C864_=_C1503( C864 C1503 ) C864_=_C1523( C864 C1523 ) \nC864_=_C1622( C864 C1622 ) C864_=_C1752( C864 C1752 ) C864_=_C2106( C864 C2106 ) C864_=_C2241( C864 C2241 ) C864_=_C2440( C864 C2440 ) C864_=_C2532( C864 C2532 ) \nC864_=_C2768( C864 C2768 ) C864_=_C2783( C864 C2783 ) C864_=_C2897( C864 C2897 ) C864_=_C2937( C864 C2937 ) C864_=_C2993( C864 C2993 ) C864_=_C3009( C864 C3009 ) \nC864_=_C3048( C864 C3048 ) C864_=_C3051( C864 C3051 ) C864_=_C3054( C864 C3054 ) C864_=_C3055( C864 C3055 ) C864_=_C3056( C864 C3056 ) C864_=_C3057( C864 C3057 ) \nC864_=_C3058( C864 C3058 ) C865_=_C866( C865 C866 ) C865_=_C868( C865 C868 ) C865_=_C869( C865 C869 ) C865_=_C870( C865 C870 ) C865_=_C871( C865 C871 ) \nC865_=_C872( C865 C872 ) C865_=_C874( C865 C874 ) C865_=_C876( C865 C876 ) C865_=_C878( C865 C878 ) C865_=_C2980( C865 C2980 ) C865_=_C3109( C865 C3109 ) \nC865_=_C3113( C865 C3113 ) C866_=_C868( C866 C868 ) C866_=_C869( C866 C869 ) C866_=_C870( C866 C870 ) C866_=_C871( C866 C871 ) C866_=_C872( C866 C872 ) \nC866_=_C874( C866 C874 ) C866_=_C876( C866 C876 ) C866_=_C878( C866 C878 ) C866_=_C1020( C866 C1020 ) C866_=_C2283( C866 C2283 ) C866_=_C2634( C866 C2634 ) \nC866_=_C3177( C866 C3177 ) C866_=_C3322( C866 C3322 ) C866_=_C3326( C866 C3326 ) C868_=_C869( C868 C869 ) C868_=_C870( C868 C870 ) C868_=_C871( C868 C871 ) \nC868_=_C872( C868 C872 ) C868_=_C874( C868 C874 ) C868_=_C876( C868 C876 ) C868_=_C878( C868 C878 ) C868_=_C1366( C868 C1366 ) C868_=_C2386( C868 C2386 ) \nC868_=_C3521( C868 C3521 ) C869_=_C870( C869 C870 ) C869_=_C871( C869 C871 ) C869_=_C872( C869 C872 ) C869_=_C874( C869 C874 ) C869_=_C876( C869 C876 ) \nC869_=_C878( C869 C878 ) C869_=_C1528( C869 C1528 ) C869_=_C2167( C869 C2167 ) C869_=_C2904( C869 C2904 ) C869_=_C2968( C869 C2968 ) C869_=_C2986( C869 C2986 ) \nC869_=_C3262( C869 C3262 ) C869_=_C3702( C869 C3702 ) C870_=_C871( C870 C871 ) C870_=_C872( C870 C872 ) C870_=_C874( C870 C874 ) C870_=_C876( C870 C876 ) \nC870_=_C878( C870 C878 ) C871_=_C872( C871 C872 ) C871_=_C874( C871 C874 ) C871_=_C876( C871 C876 ) C871_=_C878( C871 C878 ) C871_=_C1086( C871 C1086 ) \nC871_=_C1420( C871 C1420 ) C871_=_C2406( C871 C2406 ) C871_=_C2624( C871 C2624 ) C871_=_C3001( C871 C3001 ) C871_=_C3055( C871 C3055 ) C871_=_C3863( C871 C3863 ) \nC871_=_C3866( C871 C3866 ) C872_=_C874( C872 C874 ) C872_=_C876( C872 C876 ) C872_=_C878( C872 C878 ) C872_=_C1715( C872 C1715 ) C872_=_C2640( C872 C2640 ) \nC872_=_C2971( C872 C2971 ) C872_=_C3523( C872 C3523 ) C872_=_C3927( C872 C3927 ) C872_=_C3928( C872 C3928 ) C872_=_C3929( C872 C3929 ) C872_=_C3930( C872 C3930 ) \nC874_=_C876( C874 C876 ) C874_=_C878(</w:t>
      </w:r>
    </w:p>
    <w:p>
      <w:pPr>
        <w:pStyle w:val="PreformattedText"/>
        <w:bidi w:val="0"/>
        <w:spacing w:before="0" w:after="0"/>
        <w:jc w:val="left"/>
        <w:rPr/>
      </w:pPr>
      <w:r>
        <w:rPr/>
        <w:t xml:space="preserve"> </w:t>
      </w:r>
      <w:r>
        <w:rPr/>
        <w:t>C874 C878 ) C874_=_C3235( C874 C3235 ) C876_=_C878( C876 C878 ) C876_=_C2666( C876 C2666 ) C876_=_C3647( C876 C3647 ) \nC876_=_C3935( C876 C3935 ) C876_=_C4038( C876 C4038 ) C876_=_C4057( C876 C4057 ) C878_=_C2392( C878 C2392 ) C878_=_C2667( C878 C2667 ) C878_=_C3005( C878 C3005 ) \nC878_=_C3057( C878 C3057 ) C878_=_C3529( C878 C3529 ) C878_=_C4039( C878 C4039 ) C880_=_C898( C880 C898 ) C880_=_C900( C880 C900 ) C880_=_C903( C880 C903 ) \nC880_=_C1007( C880 C1007 ) C880_=_C1008( C880 C1008 ) C880_=_C1009( C880 C1009 ) C880_=_C1012( C880 C1012 ) C880_=_C1013( C880 C1013 ) C880_=_C1015( C880 C1015 ) \nC880_=_C1016( C880 C1016 ) C880_=_C1017( C880 C1017 ) C880_=_C1018( C880 C1018 ) C880_=_C1019( C880 C1019 ) C880_=_C1020( C880 C1020 ) C880_=_C1021( C880 C1021 ) \nC880_=_C1022( C880 C1022 ) C880_=_C1023( C880 C1023 ) C880_=_C1026( C880 C1026 ) C880_=_C1027( C880 C1027 ) C880_=_C1028( C880 C1028 ) C880_=_C1029( C880 C1029 ) \nC880_=_C1030( C880 C1030 ) C880_=_C1031( C880 C1031 ) C898_=_C900( C898 C900 ) C898_=_C903( C898 C903 ) C898_=_C1464( C898 C1464 ) C898_=_C1557( C898 C1557 ) \nC898_=_C2130( C898 C2130 ) C898_=_C2148( C898 C2148 ) C898_=_C2757( C898 C2757 ) C898_=_C3129( C898 C3129 ) C898_=_C3326( C898 C3326 ) C898_=_C3479( C898 C3479 ) \nC898_=_C3498( C898 C3498 ) C898_=_C3508( C898 C3508 ) C898_=_C3609( C898 C3609 ) C898_=_C3732( C898 C3732 ) C898_=_C3733( C898 C3733 ) C898_=_C3734( C898 C3734 ) \nC898_=_C3735( C898 C3735 ) C898_=_C3736( C898 C3736 ) C898_=_C3737( C898 C3737 ) C898_=_C3738( C898 C3738 ) C898_=_C3739( C898 C3739 ) C898_=_C3740( C898 C3740 ) \nC900_=_C903( C900 C903 ) C900_=_C1203( C900 C1203 ) C900_=_C1603( C900 C1603 ) C900_=_C1691( C900 C1691 ) C900_=_C1898( C900 C1898 ) C900_=_C2425( C900 C2425 ) \nC900_=_C3016( C900 C3016 ) C900_=_C3027( C900 C3027 ) C900_=_C3036( C900 C3036 ) C900_=_C3253( C900 C3253 ) C900_=_C3367( C900 C3367 ) C900_=_C3927( C900 C3927 ) \nC900_=_C3933( C900 C3933 ) C900_=_C3935( C900 C3935 ) C900_=_C3937( C900 C3937 ) C900_=_C3939( C900 C3939 ) C900_=_C3940( C900 C3940 ) C903_=_C1208( C903 C1208 ) \nC903_=_C1607( C903 C1607 ) C903_=_C1697( C903 C1697 ) C903_=_C2430( C903 C2430 ) C903_=_C3029( C903 C3029 ) C903_=_C3042( C903 C3042 ) C903_=_C3371( C903 C3371 ) \nC903_=_C3930( C903 C3930 ) C903_=_C3959( C903 C3959 ) C903_=_C4077( C903 C4077 ) C906_=_C917( C906 C917 ) C906_=_C1097( C906 C1097 ) C906_=_C1098( C906 C1098 ) \nC906_=_C1100( C906 C1100 ) C906_=_C1101( C906 C1101 ) C906_=_C1104( C906 C1104 ) C906_=_C1105( C906 C1105 ) C906_=_C1106( C906 C1106 ) C906_=_C1107( C906 C1107 ) \nC906_=_C1108( C906 C1108 ) C906_=_C1109( C906 C1109 ) C906_=_C1111( C906 C1111 ) C906_=_C1113( C906 C1113 ) C906_=_C1115( C906 C1115 ) C906_=_C1116( C906 C1116 ) \nC906_=_C1117( C906 C1117 ) C906_=_C1120( C906 C1120 ) C917_=_C1196( C917 C1196 ) C917_=_C1544( C917 C1544 ) C917_=_C1777( C917 C1777 ) C917_=_C1960( C917 C1960 ) \nC917_=_C2183( C917 C2183 ) C917_=_C2436( C917 C2436 ) C917_=_C2473( C917 C2473 ) C917_=_C2581( C917 C2581 ) C917_=_C2720( C917 C2720 ) C917_=_C2740( C917 C2740 ) \nC917_=_C2742( C917 C2742 ) C917_=_C2743( C917 C2743 ) C917_=_C2744( C917 C2744 ) C917_=_C2745( C917 C2745 ) C917_=_C2746( C917 C2746 ) C917_=_C2748( C917 C2748 ) \nC917_=_C2749( C917 C2749 ) C966_=_C1434( C966 C1434 ) C966_=_C1962( C966 C1962 ) C966_=_C2303( C966 C2303 ) C966_=_C2597( C966 C2597 ) C966_=_C3229( C966 C3229 ) \nC966_=_C3230( C966 C3230 ) C966_=_C3232( C966 C3232 ) C966_=_C3233( C966 C3233 ) C966_=_C3235( C966 C3235 ) C966_=_C3236( C966 C3236 ) C966_=_C3237( C966 C3237 ) \nC966_=_C3239( C966 C3239 ) C966_=_C3242( C966 C3242 ) C966_=_C3243( C966 C3243 ) C986_=_C991( C986 C991 ) C986_=_C992( C986 C992 ) C986_=_C1036( C986 C1036 ) \nC986_=_C1865( C986 C1865 ) C986_=_C2121( C986 C2121 ) C986_=_C2319( C986 C2319 ) C986_=_C2377( C986 C2377 ) C986_=_C2378( C986 C2378 ) C986_=_C2379( C986 C2379 ) \nC986_=_C2380( C986 C2380 ) C986_=_C2381( C986 C2381 ) C986_=_C2382( C986 C2382 ) C986_=_C2383( C986 C2383 ) C986_=_C2385( C986 C2385 ) C986_=_C2386( C986 C2386 ) \nC986_=_C2387( C986 C2387 ) C986_=_C2390( C986 C2390 ) C986_=_C2392( C986 C2392 ) C986_=_C2393( C986 C2393 ) C991_=_C992( C991 C992 ) C991_=_C1130( C991 C1130 ) \nC991_=_C1550( C991 C1550 ) C991_=_C1665( C991 C1665 ) C991_=_C2086( C991 C2086 ) C991_=_C2708( C991 C2708 ) C991_=_C2724( C991 C2724 ) C991_=_C2751( C991 C2751 ) \nC991_=_C2952( C991 C2952 ) C991_=_C3344( C991 C3344 ) C991_=_C3345( C991 C3345 ) C991_=_C3346( C991 C3346 ) C991_=_C3347( C991 C3347 ) C991_=_C3348( C991 C3348 ) \nC991_=_C3352( C991 C3352 ) C991_=_C3353( C991 C3353 ) C992_=_C1041( C992 C1041 ) C992_=_C1393( C992 C1393 ) C992_=_C1601( C992 C1601 ) C992_=_C1667( C992 C1667 ) \nC992_=_C2420( C992 C2420 ) C992_=_C2538( C992 C2538 ) C992_=_C2552( C992 C2552 ) C992_=_C3376( C992 C3376 ) C992_=_C3521( C992 C3521 ) C992_=_C3522( C992 C3522 ) \nC992_=_C3523( C992 C3523 ) C992_=_C3525( C992 C3525 ) C992_=_C3527( C992 C3527 ) C992_=_C3529( C992 C3529 ) C992_=_C3531( C992 C3531 ) C1007_=_C1008( C1007 C1008 ) \nC1007_=_C1009( C1007 C1009 ) C1007_=_C1012( C1007 C1012 ) C1007_=_C1013( C1007 C1013 ) C1007_=_C1015( C1007 C1015 ) C1007_=_C1016( C1007 C1016 ) C1007_=_C1017( C1007 C1017 ) \nC1007_=_C1018( C1007 C1018 ) C1007_=_C1019( C1007 C1019 ) C1007_=_C1020( C1007 C1020 ) C1007_=_C1021( C1007 C1021 ) C1007_=_C1022( C1007 C1022 ) C1007_=_C1023( C1007 C1023 ) \nC1007_=_C1026( C1007 C1026 ) C1007_=_C1027( C1007 C1027 ) C1007_=_C1028( C1007 C1028 ) C1007_=_C1029( C1007 C1029 ) C1007_=_C1030( C1007 C1030 ) C1007_=_C1031( C1007 C1031 ) \nC1007_=_C1353( C1007 C1353 ) C1007_=_C1451( C1007 C1451 ) C1007_=_C1454( C1007 C1454 ) C1007_=_C1458( C1007 C1458 ) C1007_=_C1464( C1007 C1464 ) C1007_=_C1465( C1007 C1465 ) \nC1007_=_C1467( C1007 C1467 ) C1008_=_C1009( C1008 C1009 ) C1008_=_C1012( C1008 C1012 ) C1008_=_C1013( C1008 C1013 ) C1008_=_C1015( C1008 C1015 ) C1008_=_C1016( C1008 C1016 ) \nC1008_=_C1017( C1008 C1017 ) C1008_=_C1018( C1008 C1018 ) C1008_=_C1019( C1008 C1019 ) C1008_=_C1020( C1008 C1020 ) C1008_=_C1021( C1008 C1021 ) C1008_=_C1022( C1008 C1022 ) \nC1008_=_C1023( C1008 C1023 ) C1008_=_C1026( C1008 C1026 ) C1008_=_C1027( C1008 C1027 ) C1008_=_C1028( C1008 C1028 ) C1008_=_C1029( C1008 C1029 ) C1008_=_C1030( C1008 C1030 ) \nC1008_=_C1031( C1008 C1031 ) C1008_=_C1635( C1008 C1635 ) C1008_=_C1641( C1008 C1641 ) C1008_=_C1649( C1008 C1649 ) C1008_=_C1651( C1008 C1651 ) C1008_=_C1655( C1008 C1655 ) \nC1009_=_C1012( C1009 C1012 ) C1009_=_C1013( C1009 C1013 ) C1009_=_C1015( C1009 C1015 ) C1009_=_C1016( C1009 C1016 ) C1009_=_C1017( C1009 C1017 ) C1009_=_C1018( C1009 C1018 ) \nC1009_=_C1019( C1009 C1019 ) C1009_=_C1020( C1009 C1020 ) C1009_=_C1021( C1009 C1021 ) C1009_=_C1022( C1009 C1022 ) C1009_=_C1023( C1009 C1023 ) C1009_=_C1026( C1009 C1026 ) \nC1009_=_C1027( C1009 C1027 ) C1009_=_C1028( C1009 C1028 ) C1009_=_C1029( C1009 C1029 ) C1009_=_C1030( C1009 C1030 ) C1009_=_C1031( C1009 C1031 ) C1009_=_C1097( C1009 C1097 ) \nC1009_=_C1770( C1009 C1770 ) C1009_=_C1775( C1009 C1775 ) C1009_=_C1777( C1009 C1777 ) C1009_=_C1778( C1009 C1778 ) C1009_=_C1784( C1009 C1784 ) C1009_=_C1792( C1009 C1792 ) \nC1012_=_C1013( C1012 C1013 ) C1012_=_C1015( C1012 C1015 ) C1012_=_C1016( C1012 C1016 ) C1012_=_C1017( C1012 C1017 ) C1012_=_C1018( C1012 C1018 ) C1012_=_C1019( C1012 C1019 ) \nC1012_=_C1020( C1012 C1020 ) C1012_=_C1021( C1012 C1021 ) C1012_=_C1022( C1012 C1022 ) C1012_=_C1023( C1012 C1023 ) C1012_=_C1026( C1012 C1026 ) C1012_=_C1027( C1012 C1027 ) \nC1012_=_C1028( C1012 C1028 ) C1012_=_C1029( C1012 C1029 ) C1012_=_C1030( C1012 C1030 ) C1012_=_C1031( C1012 C1031 ) C1012_=_C1863( C1012 C1863 ) C1012_=_C2121( C1012 C2121 ) \nC1012_=_C2130( C1012 C2130 ) C1012_=_C2132( C1012 C2132 ) C1012_=_C2134( C1012 C2134 ) C1012_=_C2135( C1012 C2135 ) C1012_=_C2136( C1012 C2136 ) C1013_=_C1015( C1013 C1015 ) \nC1013_=_C1016( C1013 C1016 ) C1013_=_C1017( C1013 C1017 ) C1013_=_C1018( C1013 C1018 ) C1013_=_C1019( C1013 C1019 ) C1013_=_C1020( C1013 C1020 ) C1013_=_C1021( C1013 C1021 ) \nC1013_=_C1022( C1013 C1022 ) C1013_=_C1023( C1013 C1023 ) C1013_=_C1026( C1013 C1026 ) C1013_=_C1027( C1013 C1027 ) C1013_=_C1028( C1013 C1028 ) C1013_=_C1029( C1013 C1029 ) \nC1013_=_C1030( C1013 C1030 ) C1013_=_C1031( C1013 C1031 ) C1013_=_C2017( C1013 C2017 ) C1013_=_C2141( C1013 C2141 ) C1013_=_C2148( C1013 C2148 ) C1013_=_C2150( C1013 C2150 ) \nC1015_=_C1016( C1015 C1016 ) C1015_=_C1017( C1015 C1017 ) C1015_=_C1018( C1015 C1018 ) C1015_=_C1019( C1015 C1019 ) C1015_=_C1020( C1015 C1020 ) C1015_=_C1021( C1015 C1021 ) \nC1015_=_C1022( C1015 C1022 ) C1015_=_C1023( C1015 C1023 ) C1015_=_C1026( C1015 C1026 ) C1015_=_C1027( C1015 C1027 ) C1015_=_C1028( C1015 C1028 ) C1015_=_C1029( C1015 C1029 ) \nC1015_=_C1030( C1015 C1030 ) C1015_=_C1031( C1015 C1031 ) C1015_=_C1868( C1015 C1868 ) C1015_=_C2581( C1015 C2581 ) C1015_=_C2586( C1015 C2586 ) C1015_=_C2592( C1015 C2592 ) \nC1016_=_C1017( C1016 C1017 ) C1016_=_C1018( C1016 C1018 ) C1016_=_C1019( C1016 C1019 ) C1016_=_C1020( C1016 C1020 ) C1016_=_C1021( C1016 C1021 ) C1016_=_C1022( C1016 C1022 ) \nC1016_=_C1023( C1016 C1023 ) C1016_=_C1026( C1016 C1026 ) C1016_=_C1027( C1016 C1027 ) C1016_=_C1028( C1016 C1028 ) C1016_=_C1029( C1016 C1029 ) C1016_=_C1030( C1016 C1030 ) \nC1016_=_C1031( C1016 C1031 ) C1016_=_C1869( C1016 C1869 ) C1016_=_C2597( C1016 C2597 ) C1016_=_C2601( C1016 C2601 ) C1016_=_C2603( C1016 C2603 ) C1016_=_C2608( C1016 C2608 ) \nC1017_=_C1018( C1017 C1018 ) C1017_=_C1019( C1017 C1019 ) C1017_=_C1020( C1017 C1020 ) C1017_=_C1021( C1017 C1021 ) C1017_=_C1022( C1017 C1022 ) C1017_=_C1023( C1017 C1023 ) \nC1017_=_C1026( C1017 C1026 ) C1017_=_C1027( C1017 C1027 ) C1017_=_C1028( C1017 C1028 ) C1017_=_C1029( C1017 C1029 ) C1017_=_C1030( C1017 C1030 ) C1017_=_C1031( C1017 C1031 ) \nC1017_=_C1872( C1017 C1872 ) C1017_=_C2610( C1017 C2610 ) C1017_=_C2693( C1017 C2693 ) C1017_=_C2699( C1017 C2699 ) C1017_=_C2703(</w:t>
      </w:r>
    </w:p>
    <w:p>
      <w:pPr>
        <w:pStyle w:val="PreformattedText"/>
        <w:bidi w:val="0"/>
        <w:spacing w:before="0" w:after="0"/>
        <w:jc w:val="left"/>
        <w:rPr/>
      </w:pPr>
      <w:r>
        <w:rPr/>
        <w:t xml:space="preserve"> </w:t>
      </w:r>
      <w:r>
        <w:rPr/>
        <w:t>C1017 C2703 ) C1018_=_C1019( C1018 C1019 ) \nC1018_=_C1020( C1018 C1020 ) C1018_=_C1021( C1018 C1021 ) C1018_=_C1022( C1018 C1022 ) C1018_=_C1023( C1018 C1023 ) C1018_=_C1026( C1018 C1026 ) C1018_=_C1027( C1018 C1027 ) \nC1018_=_C1028( C1018 C1028 ) C1018_=_C1029( C1018 C1029 ) C1018_=_C1030( C1018 C1030 ) C1018_=_C1031( C1018 C1031 ) C1018_=_C2751( C1018 C2751 ) C1018_=_C2757( C1018 C2757 ) \nC1019_=_C1020( C1019 C1020 ) C1019_=_C1021( C1019 C1021 ) C1019_=_C1022( C1019 C1022 ) C1019_=_C1023( C1019 C1023 ) C1019_=_C1026( C1019 C1026 ) C1019_=_C1027( C1019 C1027 ) \nC1019_=_C1028( C1019 C1028 ) C1019_=_C1029( C1019 C1029 ) C1019_=_C1030( C1019 C1030 ) C1019_=_C1031( C1019 C1031 ) C1019_=_C1804( C1019 C1804 ) C1019_=_C2161( C1019 C2161 ) \nC1019_=_C3129( C1019 C3129 ) C1020_=_C1021( C1020 C1021 ) C1020_=_C1022( C1020 C1022 ) C1020_=_C1023( C1020 C1023 ) C1020_=_C1026( C1020 C1026 ) C1020_=_C1027( C1020 C1027 ) \nC1020_=_C1028( C1020 C1028 ) C1020_=_C1029( C1020 C1029 ) C1020_=_C1030( C1020 C1030 ) C1020_=_C1031( C1020 C1031 ) C1020_=_C2283( C1020 C2283 ) C1020_=_C2634( C1020 C2634 ) \nC1020_=_C3177( C1020 C3177 ) C1020_=_C3322( C1020 C3322 ) C1020_=_C3326( C1020 C3326 ) C1021_=_C1022( C1021 C1022 ) C1021_=_C1023( C1021 C1023 ) C1021_=_C1026( C1021 C1026 ) \nC1021_=_C1027( C1021 C1027 ) C1021_=_C1028( C1021 C1028 ) C1021_=_C1029( C1021 C1029 ) C1021_=_C1030( C1021 C1030 ) C1021_=_C1031( C1021 C1031 ) C1021_=_C3479( C1021 C3479 ) \nC1022_=_C1023( C1022 C1023 ) C1022_=_C1026( C1022 C1026 ) C1022_=_C1027( C1022 C1027 ) C1022_=_C1028( C1022 C1028 ) C1022_=_C1029( C1022 C1029 ) C1022_=_C1030( C1022 C1030 ) \nC1022_=_C1031( C1022 C1031 ) C1022_=_C1806( C1022 C1806 ) C1022_=_C2165( C1022 C2165 ) C1022_=_C2288( C1022 C2288 ) C1022_=_C2306( C1022 C2306 ) C1022_=_C2740( C1022 C2740 ) \nC1022_=_C2839( C1022 C2839 ) C1022_=_C2984( C1022 C2984 ) C1022_=_C3335( C1022 C3335 ) C1022_=_C3345( C1022 C3345 ) C1022_=_C3498( C1022 C3498 ) C1022_=_C3499( C1022 C3499 ) \nC1022_=_C3500( C1022 C3500 ) C1022_=_C3501( C1022 C3501 ) C1023_=_C1026( C1023 C1026 ) C1023_=_C1027( C1023 C1027 ) C1023_=_C1028( C1023 C1028 ) C1023_=_C1029( C1023 C1029 ) \nC1023_=_C1030( C1023 C1030 ) C1023_=_C1031( C1023 C1031 ) C1023_=_C1108( C1023 C1108 ) C1023_=_C1367( C1023 C1367 ) C1023_=_C1877( C1023 C1877 ) C1023_=_C3721( C1023 C3721 ) \nC1023_=_C3730( C1023 C3730 ) C1026_=_C1027( C1026 C1027 ) C1026_=_C1028( C1026 C1028 ) C1026_=_C1029( C1026 C1029 ) C1026_=_C1030( C1026 C1030 ) C1026_=_C1031( C1026 C1031 ) \nC1026_=_C2387( C1026 C2387 ) C1026_=_C3522( C1026 C3522 ) C1026_=_C3732( C1026 C3732 ) C1027_=_C1028( C1027 C1028 ) C1027_=_C1029( C1027 C1029 ) C1027_=_C1030( C1027 C1030 ) \nC1027_=_C1031( C1027 C1031 ) C1027_=_C1092( C1027 C1092 ) C1027_=_C1884( C1027 C1884 ) C1027_=_C3537( C1027 C3537 ) C1027_=_C3750( C1027 C3750 ) C1027_=_C4080( C1027 C4080 ) \nC1027_=_C4087( C1027 C4087 ) C1028_=_C1029( C1028 C1029 ) C1028_=_C1030( C1028 C1030 ) C1028_=_C1031( C1028 C1031 ) C1028_=_C1812( C1028 C1812 ) C1028_=_C2173( C1028 C2173 ) \nC1028_=_C3736( C1028 C3736 ) C1029_=_C1030( C1029 C1030 ) C1029_=_C1031( C1029 C1031 ) C1029_=_C1813( C1029 C1813 ) C1029_=_C2174( C1029 C2174 ) C1029_=_C2850( C1029 C2850 ) \nC1029_=_C3738( C1029 C3738 ) C1029_=_C3890( C1029 C3890 ) C1030_=_C1031( C1030 C1031 ) C1030_=_C1655( C1030 C1655 ) C1030_=_C1792( C1030 C1792 ) C1030_=_C1885( C1030 C1885 ) \nC1030_=_C2136( C1030 C2136 ) C1030_=_C2332( C1030 C2332 ) C1030_=_C2577( C1030 C2577 ) C1030_=_C2592( C1030 C2592 ) C1030_=_C2608( C1030 C2608 ) C1030_=_C2703( C1030 C2703 ) \nC1030_=_C2719( C1030 C2719 ) C1030_=_C3730( C1030 C3730 ) C1030_=_C3753( C1030 C3753 ) C1030_=_C4087( C1030 C4087 ) C1031_=_C1814( C1031 C1814 ) C1031_=_C2175( C1031 C2175 ) \nC1031_=_C2977( C1031 C2977 ) C1031_=_C3739( C1031 C3739 ) C1036_=_C1041( C1036 C1041 ) C1036_=_C1044( C1036 C1044 ) C1036_=_C1865( C1036 C1865 ) C1036_=_C2121( C1036 C2121 ) \nC1036_=_C2319( C1036 C2319 ) C1036_=_C2377( C1036 C2377 ) C1036_=_C2378( C1036 C2378 ) C1036_=_C2379( C1036 C2379 ) C1036_=_C2380( C1036 C2380 ) C1036_=_C2381( C1036 C2381 ) \nC1036_=_C2382( C1036 C2382 ) C1036_=_C2383( C1036 C2383 ) C1036_=_C2385( C1036 C2385 ) C1036_=_C2386( C1036 C2386 ) C1036_=_C2387( C1036 C2387 ) C1036_=_C2390( C1036 C2390 ) \nC1036_=_C2392( C1036 C2392 ) C1036_=_C2393( C1036 C2393 ) C1041_=_C1044( C1041 C1044 ) C1041_=_C1393( C1041 C1393 ) C1041_=_C1601( C1041 C1601 ) C1041_=_C1667( C1041 C1667 ) \nC1041_=_C2420( C1041 C2420 ) C1041_=_C2538( C1041 C2538 ) C1041_=_C2552( C1041 C2552 ) C1041_=_C3376( C1041 C3376 ) C1041_=_C3521( C1041 C3521 ) C1041_=_C3522( C1041 C3522 ) \nC1041_=_C3523( C1041 C3523 ) C1041_=_C3525( C1041 C3525 ) C1041_=_C3527( C1041 C3527 ) C1041_=_C3529( C1041 C3529 ) C1041_=_C3531( C1041 C3531 ) C1044_=_C1341( C1044 C1341 ) \nC1044_=_C1467( C1044 C1467 ) C1044_=_C1558( C1044 C1558 ) C1044_=_C1919( C1044 C1919 ) C1044_=_C1939( C1044 C1939 ) C1044_=_C2371( C1044 C2371 ) C1044_=_C2727( C1044 C2727 ) \nC1044_=_C2889( C1044 C2889 ) C1044_=_C2907( C1044 C2907 ) C1044_=_C3207( C1044 C3207 ) C1044_=_C3279( C1044 C3279 ) C1044_=_C3453( C1044 C3453 ) C1044_=_C3499( C1044 C3499 ) \nC1044_=_C3592( C1044 C3592 ) C1044_=_C3622( C1044 C3622 ) C1044_=_C3769( C1044 C3769 ) C1044_=_C3770( C1044 C3770 ) C1055_=_C1065( C1055 C1065 ) C1055_=_C1312( C1055 C1312 ) \nC1055_=_C1846( C1055 C1846 ) C1055_=_C2669( C1055 C2669 ) C1055_=_C2979( C1055 C2979 ) C1055_=_C2980( C1055 C2980 ) C1055_=_C2981( C1055 C2981 ) C1055_=_C2983( C1055 C2983 ) \nC1055_=_C2984( C1055 C2984 ) C1055_=_C2985( C1055 C2985 ) C1055_=_C2986( C1055 C2986 ) C1055_=_C2988( C1055 C2988 ) C1055_=_C2991( C1055 C2991 ) C1055_=_C2992( C1055 C2992 ) \nC1065_=_C1176( C1065 C1176 ) C1065_=_C1321( C1065 C1321 ) C1065_=_C1531( C1065 C1531 ) C1065_=_C1857( C1065 C1857 ) C1065_=_C2540( C1065 C2540 ) C1065_=_C2676( C1065 C2676 ) \nC1065_=_C2908( C1065 C2908 ) C1065_=_C3096( C1065 C3096 ) C1065_=_C3155( C1065 C3155 ) C1065_=_C3264( C1065 C3264 ) C1065_=_C3454( C1065 C3454 ) C1065_=_C3492( C1065 C3492 ) \nC1065_=_C3500( C1065 C3500 ) C1065_=_C3571( C1065 C3571 ) C1065_=_C3702( C1065 C3702 ) C1065_=_C3772( C1065 C3772 ) C1065_=_C3773( C1065 C3773 ) C1065_=_C3775( C1065 C3775 ) \nC1072_=_C1073( C1072 C1073 ) C1072_=_C1074( C1072 C1074 ) C1072_=_C1075( C1072 C1075 ) C1072_=_C1076( C1072 C1076 ) C1072_=_C1078( C1072 C1078 ) C1072_=_C1080( C1072 C1080 ) \nC1072_=_C1081( C1072 C1081 ) C1072_=_C1082( C1072 C1082 ) C1072_=_C1084( C1072 C1084 ) C1072_=_C1085( C1072 C1085 ) C1072_=_C1086( C1072 C1086 ) C1072_=_C1089( C1072 C1089 ) \nC1072_=_C1091( C1072 C1091 ) C1072_=_C1092( C1072 C1092 ) C1072_=_C1093( C1072 C1093 ) C1072_=_C1094( C1072 C1094 ) C1072_=_C1402( C1072 C1402 ) C1072_=_C1403( C1072 C1403 ) \nC1072_=_C1407( C1072 C1407 ) C1072_=_C1408( C1072 C1408 ) C1072_=_C1409( C1072 C1409 ) C1072_=_C1411( C1072 C1411 ) C1072_=_C1413( C1072 C1413 ) C1072_=_C1414( C1072 C1414 ) \nC1072_=_C1418( C1072 C1418 ) C1072_=_C1419( C1072 C1419 ) C1072_=_C1420( C1072 C1420 ) C1072_=_C1421( C1072 C1421 ) C1072_=_C1424( C1072 C1424 ) C1072_=_C1425( C1072 C1425 ) \nC1073_=_C1074( C1073 C1074 ) C1073_=_C1075( C1073 C1075 ) C1073_=_C1076( C1073 C1076 ) C1073_=_C1078( C1073 C1078 ) C1073_=_C1080( C1073 C1080 ) C1073_=_C1081( C1073 C1081 ) \nC1073_=_C1082( C1073 C1082 ) C1073_=_C1084( C1073 C1084 ) C1073_=_C1085( C1073 C1085 ) C1073_=_C1086( C1073 C1086 ) C1073_=_C1089( C1073 C1089 ) C1073_=_C1091( C1073 C1091 ) \nC1073_=_C1092( C1073 C1092 ) C1073_=_C1093( C1073 C1093 ) C1073_=_C1094( C1073 C1094 ) C1073_=_C1434( C1073 C1434 ) C1073_=_C1438( C1073 C1438 ) C1073_=_C1442( C1073 C1442 ) \nC1074_=_C1075( C1074 C1075 ) C1074_=_C1076( C1074 C1076 ) C1074_=_C1078( C1074 C1078 ) C1074_=_C1080( C1074 C1080 ) C1074_=_C1081( C1074 C1081 ) C1074_=_C1082( C1074 C1082 ) \nC1074_=_C1084( C1074 C1084 ) C1074_=_C1085( C1074 C1085 ) C1074_=_C1086( C1074 C1086 ) C1074_=_C1089( C1074 C1089 ) C1074_=_C1091( C1074 C1091 ) C1074_=_C1092( C1074 C1092 ) \nC1074_=_C1093( C1074 C1093 ) C1074_=_C1094( C1074 C1094 ) C1074_=_C1403( C1074 C1403 ) C1074_=_C1887( C1074 C1887 ) C1074_=_C1893( C1074 C1893 ) C1074_=_C1898( C1074 C1898 ) \nC1074_=_C1900( C1074 C1900 ) C1074_=_C1903( C1074 C1903 ) C1075_=_C1076( C1075 C1076 ) C1075_=_C1078( C1075 C1078 ) C1075_=_C1080( C1075 C1080 ) C1075_=_C1081( C1075 C1081 ) \nC1075_=_C1082( C1075 C1082 ) C1075_=_C1084( C1075 C1084 ) C1075_=_C1085( C1075 C1085 ) C1075_=_C1086( C1075 C1086 ) C1075_=_C1089( C1075 C1089 ) C1075_=_C1091( C1075 C1091 ) \nC1075_=_C1092( C1075 C1092 ) C1075_=_C1093( C1075 C1093 ) C1075_=_C1094( C1075 C1094 ) C1075_=_C2069( C1075 C2069 ) C1075_=_C2073( C1075 C2073 ) C1076_=_C1078( C1076 C1078 ) \nC1076_=_C1080( C1076 C1080 ) C1076_=_C1081( C1076 C1081 ) C1076_=_C1082( C1076 C1082 ) C1076_=_C1084( C1076 C1084 ) C1076_=_C1085( C1076 C1085 ) C1076_=_C1086( C1076 C1086 ) \nC1076_=_C1089( C1076 C1089 ) C1076_=_C1091( C1076 C1091 ) C1076_=_C1092( C1076 C1092 ) C1076_=_C1093( C1076 C1093 ) C1076_=_C1094( C1076 C1094 ) C1076_=_C1240( C1076 C1240 ) \nC1076_=_C1357( C1076 C1357 ) C1076_=_C1887( C1076 C1887 ) C1076_=_C2377( C1076 C2377 ) C1076_=_C2396( C1076 C2396 ) C1076_=_C2397( C1076 C2397 ) C1076_=_C2398( C1076 C2398 ) \nC1076_=_C2400( C1076 C2400 ) C1076_=_C2401( C1076 C2401 ) C1076_=_C2404( C1076 C2404 ) C1076_=_C2405( C1076 C2405 ) C1076_=_C2406( C1076 C2406 ) C1076_=_C2407( C1076 C2407 ) \nC1076_=_C2408( C1076 C2408 ) C1076_=_C2410( C1076 C2410 ) C1076_=_C2411( C1076 C2411 ) C1076_=_C2412( C1076 C2412 ) C1076_=_C2413( C1076 C2413 ) C1078_=_C1080( C1078 C1080 ) \nC1078_=_C1081( C1078 C1081 ) C1078_=_C1082( C1078 C1082 ) C1078_=_C1084( C1078 C1084 ) C1078_=_C1085( C1078 C1085 ) C1078_=_C1086( C1078 C1086 ) C1078_=_C1089( C1078 C1089 ) \nC1078_=_C1091( C1078 C1091 ) C1078_=_C1092( C1078 C1092 ) C1078_=_C1093( C1078 C1093 ) C1078_=_C1094( C1078 C1094 ) C1078_=_C3162( C1078 C3162 ) C1078_=_C3172( C1078 C3172 ) \nC1080_=_C1081(</w:t>
      </w:r>
    </w:p>
    <w:p>
      <w:pPr>
        <w:pStyle w:val="PreformattedText"/>
        <w:bidi w:val="0"/>
        <w:spacing w:before="0" w:after="0"/>
        <w:jc w:val="left"/>
        <w:rPr/>
      </w:pPr>
      <w:r>
        <w:rPr/>
        <w:t xml:space="preserve"> </w:t>
      </w:r>
      <w:r>
        <w:rPr/>
        <w:t>C1080 C1081 ) C1080_=_C1082( C1080 C1082 ) C1080_=_C1084( C1080 C1084 ) C1080_=_C1085( C1080 C1085 ) C1080_=_C1086( C1080 C1086 ) C1080_=_C1089( C1080 C1089 ) \nC1080_=_C1091( C1080 C1091 ) C1080_=_C1092( C1080 C1092 ) C1080_=_C1093( C1080 C1093 ) C1080_=_C1094( C1080 C1094 ) C1080_=_C1711( C1080 C1711 ) C1080_=_C2024( C1080 C2024 ) \nC1080_=_C3376( C1080 C3376 ) C1080_=_C3377( C1080 C3377 ) C1080_=_C3379( C1080 C3379 ) C1080_=_C3384( C1080 C3384 ) C1081_=_C1082( C1081 C1082 ) C1081_=_C1084( C1081 C1084 ) \nC1081_=_C1085( C1081 C1085 ) C1081_=_C1086( C1081 C1086 ) C1081_=_C1089( C1081 C1089 ) C1081_=_C1091( C1081 C1091 ) C1081_=_C1092( C1081 C1092 ) C1081_=_C1093( C1081 C1093 ) \nC1081_=_C1094( C1081 C1094 ) C1081_=_C1247( C1081 C1247 ) C1081_=_C1365( C1081 C1365 ) C1081_=_C1438( C1081 C1438 ) C1081_=_C2069( C1081 C2069 ) C1081_=_C2385( C1081 C2385 ) \nC1081_=_C2917( C1081 C2917 ) C1081_=_C3153( C1081 C3153 ) C1081_=_C3162( C1081 C3162 ) C1081_=_C3247( C1081 C3247 ) C1081_=_C3377( C1081 C3377 ) C1081_=_C3432( C1081 C3432 ) \nC1081_=_C3464( C1081 C3464 ) C1081_=_C3533( C1081 C3533 ) C1081_=_C3534( C1081 C3534 ) C1081_=_C3535( C1081 C3535 ) C1081_=_C3536( C1081 C3536 ) C1081_=_C3537( C1081 C3537 ) \nC1081_=_C3538( C1081 C3538 ) C1081_=_C3539( C1081 C3539 ) C1081_=_C3540( C1081 C3540 ) C1081_=_C3541( C1081 C3541 ) C1082_=_C1084( C1082 C1084 ) C1082_=_C1085( C1082 C1085 ) \nC1082_=_C1086( C1082 C1086 ) C1082_=_C1089( C1082 C1089 ) C1082_=_C1091( C1082 C1091 ) C1082_=_C1092( C1082 C1092 ) C1082_=_C1093( C1082 C1093 ) C1082_=_C1094( C1082 C1094 ) \nC1082_=_C2997( C1082 C2997 ) C1082_=_C3179( C1082 C3179 ) C1082_=_C3557( C1082 C3557 ) C1082_=_C3558( C1082 C3558 ) C1082_=_C3561( C1082 C3561 ) C1082_=_C3564( C1082 C3564 ) \nC1082_=_C3567( C1082 C3567 ) C1084_=_C1085( C1084 C1085 ) C1084_=_C1086( C1084 C1086 ) C1084_=_C1089( C1084 C1089 ) C1084_=_C1091( C1084 C1091 ) C1084_=_C1092( C1084 C1092 ) \nC1084_=_C1093( C1084 C1093 ) C1084_=_C1094( C1084 C1094 ) C1084_=_C1419( C1084 C1419 ) C1084_=_C1762( C1084 C1762 ) C1084_=_C2404( C1084 C2404 ) C1084_=_C3808( C1084 C3808 ) \nC1084_=_C3809( C1084 C3809 ) C1085_=_C1086( C1085 C1086 ) C1085_=_C1089( C1085 C1089 ) C1085_=_C1091( C1085 C1091 ) C1085_=_C1092( C1085 C1092 ) C1085_=_C1093( C1085 C1093 ) \nC1085_=_C1094( C1085 C1094 ) C1085_=_C3533( C1085 C3533 ) C1085_=_C3814( C1085 C3814 ) C1085_=_C3818( C1085 C3818 ) C1086_=_C1089( C1086 C1089 ) C1086_=_C1091( C1086 C1091 ) \nC1086_=_C1092( C1086 C1092 ) C1086_=_C1093( C1086 C1093 ) C1086_=_C1094( C1086 C1094 ) C1086_=_C1420( C1086 C1420 ) C1086_=_C2406( C1086 C2406 ) C1086_=_C2624( C1086 C2624 ) \nC1086_=_C3001( C1086 C3001 ) C1086_=_C3055( C1086 C3055 ) C1086_=_C3863( C1086 C3863 ) C1086_=_C3866( C1086 C3866 ) C1089_=_C1091( C1089 C1091 ) C1089_=_C1092( C1089 C1092 ) \nC1089_=_C1093( C1089 C1093 ) C1089_=_C1094( C1089 C1094 ) C1089_=_C1421( C1089 C1421 ) C1089_=_C1718( C1089 C1718 ) C1089_=_C2408( C1089 C2408 ) C1089_=_C4014( C1089 C4014 ) \nC1089_=_C4015( C1089 C4015 ) C1091_=_C1092( C1091 C1092 ) C1091_=_C1093( C1091 C1093 ) C1091_=_C1094( C1091 C1094 ) C1091_=_C1563( C1091 C1563 ) C1091_=_C1903( C1091 C1903 ) \nC1091_=_C2734( C1091 C2734 ) C1091_=_C3113( C1091 C3113 ) C1091_=_C3501( C1091 C3501 ) C1091_=_C3809( C1091 C3809 ) C1091_=_C3866( C1091 C3866 ) C1091_=_C3972( C1091 C3972 ) \nC1091_=_C4015( C1091 C4015 ) C1091_=_C4083( C1091 C4083 ) C1091_=_C4084( C1091 C4084 ) C1091_=_C4085( C1091 C4085 ) C1092_=_C1093( C1092 C1093 ) C1092_=_C1094( C1092 C1094 ) \nC1092_=_C1884( C1092 C1884 ) C1092_=_C3537( C1092 C3537 ) C1092_=_C3750( C1092 C3750 ) C1092_=_C4080( C1092 C4080 ) C1092_=_C4087( C1092 C4087 ) C1093_=_C1094( C1093 C1094 ) \nC1093_=_C1536( C1093 C1536 ) C1093_=_C2172( C1093 C2172 ) C1093_=_C2912( C1093 C2912 ) C1093_=_C2976( C1093 C2976 ) C1093_=_C3271( C1093 C3271 ) C1093_=_C3538( C1093 C3538 ) \nC1093_=_C4081( C1093 C4081 ) C1094_=_C1117( C1094 C1117 ) C1094_=_C1424( C1094 C1424 ) C1094_=_C2412( C1094 C2412 ) C1094_=_C3752( C1094 C3752 ) C1094_=_C4084( C1094 C4084 ) \nC1097_=_C1098( C1097 C1098 ) C1097_=_C1100( C1097 C1100 ) C1097_=_C1101( C1097 C1101 ) C1097_=_C1104( C1097 C1104 ) C1097_=_C1105( C1097 C1105 ) C1097_=_C1106( C1097 C1106 ) \nC1097_=_C1107( C1097 C1107 ) C1097_=_C1108( C1097 C1108 ) C1097_=_C1109( C1097 C1109 ) C1097_=_C1111( C1097 C1111 ) C1097_=_C1113( C1097 C1113 ) C1097_=_C1115( C1097 C1115 ) \nC1097_=_C1116( C1097 C1116 ) C1097_=_C1117( C1097 C1117 ) C1097_=_C1120( C1097 C1120 ) C1097_=_C1770( C1097 C1770 ) C1097_=_C1775( C1097 C1775 ) C1097_=_C1777( C1097 C1777 ) \nC1097_=_C1778( C1097 C1778 ) C1097_=_C1784( C1097 C1784 ) C1097_=_C1792( C1097 C1792 ) C1098_=_C1100( C1098 C1100 ) C1098_=_C1101( C1098 C1101 ) C1098_=_C1104( C1098 C1104 ) \nC1098_=_C1105( C1098 C1105 ) C1098_=_C1106( C1098 C1106 ) C1098_=_C1107( C1098 C1107 ) C1098_=_C1108( C1098 C1108 ) C1098_=_C1109( C1098 C1109 ) C1098_=_C1111( C1098 C1111 ) \nC1098_=_C1113( C1098 C1113 ) C1098_=_C1115( C1098 C1115 ) C1098_=_C1116( C1098 C1116 ) C1098_=_C1117( C1098 C1117 ) C1098_=_C1120( C1098 C1120 ) C1098_=_C1918( C1098 C1918 ) \nC1098_=_C1919( C1098 C1919 ) C1100_=_C1101( C1100 C1101 ) C1100_=_C1104( C1100 C1104 ) C1100_=_C1105( C1100 C1105 ) C1100_=_C1106( C1100 C1106 ) C1100_=_C1107( C1100 C1107 ) \nC1100_=_C1108( C1100 C1108 ) C1100_=_C1109( C1100 C1109 ) C1100_=_C1111( C1100 C1111 ) C1100_=_C1113( C1100 C1113 ) C1100_=_C1115( C1100 C1115 ) C1100_=_C1116( C1100 C1116 ) \nC1100_=_C1117( C1100 C1117 ) C1100_=_C1120( C1100 C1120 ) C1100_=_C2078( C1100 C2078 ) C1100_=_C2080( C1100 C2080 ) C1100_=_C2086( C1100 C2086 ) C1100_=_C2094( C1100 C2094 ) \nC1100_=_C2095( C1100 C2095 ) C1101_=_C1104( C1101 C1104 ) C1101_=_C1105( C1101 C1105 ) C1101_=_C1106( C1101 C1106 ) C1101_=_C1107( C1101 C1107 ) C1101_=_C1108( C1101 C1108 ) \nC1101_=_C1109( C1101 C1109 ) C1101_=_C1111( C1101 C1111 ) C1101_=_C1113( C1101 C1113 ) C1101_=_C1115( C1101 C1115 ) C1101_=_C1116( C1101 C1116 ) C1101_=_C1117( C1101 C1117 ) \nC1101_=_C1120( C1101 C1120 ) C1101_=_C2854( C1101 C2854 ) C1101_=_C2856( C1101 C2856 ) C1101_=_C2860( C1101 C2860 ) C1104_=_C1105( C1104 C1105 ) C1104_=_C1106( C1104 C1106 ) \nC1104_=_C1107( C1104 C1107 ) C1104_=_C1108( C1104 C1108 ) C1104_=_C1109( C1104 C1109 ) C1104_=_C1111( C1104 C1111 ) C1104_=_C1113( C1104 C1113 ) C1104_=_C1115( C1104 C1115 ) \nC1104_=_C1116( C1104 C1116 ) C1104_=_C1117( C1104 C1117 ) C1104_=_C1120( C1104 C1120 ) C1105_=_C1106( C1105 C1106 ) C1105_=_C1107( C1105 C1107 ) C1105_=_C1108( C1105 C1108 ) \nC1105_=_C1109( C1105 C1109 ) C1105_=_C1111( C1105 C1111 ) C1105_=_C1113( C1105 C1113 ) C1105_=_C1115( C1105 C1115 ) C1105_=_C1116( C1105 C1116 ) C1105_=_C1117( C1105 C1117 ) \nC1105_=_C1120( C1105 C1120 ) C1106_=_C1107( C1106 C1107 ) C1106_=_C1108( C1106 C1108 ) C1106_=_C1109( C1106 C1109 ) C1106_=_C1111( C1106 C1111 ) C1106_=_C1113( C1106 C1113 ) \nC1106_=_C1115( C1106 C1115 ) C1106_=_C1116( C1106 C1116 ) C1106_=_C1117( C1106 C1117 ) C1106_=_C1120( C1106 C1120 ) C1106_=_C2401( C1106 C2401 ) C1106_=_C3390( C1106 C3390 ) \nC1106_=_C3464( C1106 C3464 ) C1106_=_C3465( C1106 C3465 ) C1107_=_C1108( C1107 C1108 ) C1107_=_C1109( C1107 C1109 ) C1107_=_C1111( C1107 C1111 ) C1107_=_C1113( C1107 C1113 ) \nC1107_=_C1115( C1107 C1115 ) C1107_=_C1116( C1107 C1116 ) C1107_=_C1117( C1107 C1117 ) C1107_=_C1120( C1107 C1120 ) C1107_=_C2983( C1107 C2983 ) C1107_=_C3492( C1107 C3492 ) \nC1108_=_C1109( C1108 C1109 ) C1108_=_C1111( C1108 C1111 ) C1108_=_C1113( C1108 C1113 ) C1108_=_C1115( C1108 C1115 ) C1108_=_C1116( C1108 C1116 ) C1108_=_C1117( C1108 C1117 ) \nC1108_=_C1120( C1108 C1120 ) C1108_=_C1367( C1108 C1367 ) C1108_=_C1877( C1108 C1877 ) C1108_=_C3721( C1108 C3721 ) C1108_=_C3730( C1108 C3730 ) C1109_=_C1111( C1109 C1111 ) \nC1109_=_C1113( C1109 C1113 ) C1109_=_C1115( C1109 C1115 ) C1109_=_C1116( C1109 C1116 ) C1109_=_C1117( C1109 C1117 ) C1109_=_C1120( C1109 C1120 ) C1109_=_C1465( C1109 C1465 ) \nC1109_=_C1649( C1109 C1649 ) C1109_=_C1784( C1109 C1784 ) C1109_=_C1918( C1109 C1918 ) C1109_=_C2586( C1109 C2586 ) C1109_=_C2601( C1109 C2601 ) C1109_=_C2693( C1109 C2693 ) \nC1109_=_C2856( C1109 C2856 ) C1109_=_C2888( C1109 C2888 ) C1109_=_C2905( C1109 C2905 ) C1109_=_C3278( C1109 C3278 ) C1109_=_C3591( C1109 C3591 ) C1109_=_C3621( C1109 C3621 ) \nC1109_=_C3721( C1109 C3721 ) C1109_=_C3749( C1109 C3749 ) C1109_=_C3750( C1109 C3750 ) C1109_=_C3751( C1109 C3751 ) C1109_=_C3752( C1109 C3752 ) C1109_=_C3753( C1109 C3753 ) \nC1109_=_C3754( C1109 C3754 ) C1111_=_C1113( C1111 C1113 ) C1111_=_C1115( C1111 C1115 ) C1111_=_C1116( C1111 C1116 ) C1111_=_C1117( C1111 C1117 ) C1111_=_C1120( C1111 C1120 ) \nC1113_=_C1115( C1113 C1115 ) C1113_=_C1116( C1113 C1116 ) C1113_=_C1117( C1113 C1117 ) C1113_=_C1120( C1113 C1120 ) C1113_=_C3749( C1113 C3749 ) C1115_=_C1116( C1115 C1116 ) \nC1115_=_C1117( C1115 C1117 ) C1115_=_C1120( C1115 C1120 ) C1115_=_C2748( C1115 C2748 ) C1116_=_C1117( C1116 C1117 ) C1116_=_C1120( C1116 C1120 ) C1116_=_C3343( C1116 C3343 ) \nC1116_=_C3751( C1116 C3751 ) C1116_=_C3889( C1116 C3889 ) C1117_=_C1120( C1117 C1120 ) C1117_=_C1424( C1117 C1424 ) C1117_=_C2412( C1117 C2412 ) C1117_=_C3752( C1117 C3752 ) \nC1117_=_C4084( C1117 C4084 ) C1120_=_C3754( C1120 C3754 ) C1120_=_C3969( C1120 C3969 ) C1130_=_C1550( C1130 C1550 ) C1130_=_C1665( C1130 C1665 ) C1130_=_C2086( C1130 C2086 ) \nC1130_=_C2708( C1130 C2708 ) C1130_=_C2724( C1130 C2724 ) C1130_=_C2751( C1130 C2751 ) C1130_=_C2952( C1130 C2952 ) C1130_=_C3344( C1130 C3344 ) C1130_=_C3345( C1130 C3345 ) \nC1130_=_C3346( C1130 C3346 ) C1130_=_C3347( C1130 C3347 ) C1130_=_C3348( C1130 C3348 ) C1130_=_C3352( C1130 C3352 ) C1130_=_C3353( C1130 C3353 ) C1142_=_C1166( C1142 C1166 ) \nC1142_=_C1261( C1142 C1261 ) C1142_=_C1515( C1142 C1515 ) C1142_=_C1516( C1142 C1516 ) C1142_=_C1517( C1142 C1517 ) C1142_=_C1518( C1142 C1518 ) C1142_=_C1519( C1142 C1519 ) \nC1142_=_C1520( C1142 C1520 ) C1142_=_C1523( C1142 C1523 ) C1142_=_C1524(</w:t>
      </w:r>
    </w:p>
    <w:p>
      <w:pPr>
        <w:pStyle w:val="PreformattedText"/>
        <w:bidi w:val="0"/>
        <w:spacing w:before="0" w:after="0"/>
        <w:jc w:val="left"/>
        <w:rPr/>
      </w:pPr>
      <w:r>
        <w:rPr/>
        <w:t xml:space="preserve"> </w:t>
      </w:r>
      <w:r>
        <w:rPr/>
        <w:t>C1142 C1524 ) C1142_=_C1526( C1142 C1526 ) C1142_=_C1527( C1142 C1527 ) C1142_=_C1528( C1142 C1528 ) \nC1142_=_C1529( C1142 C1529 ) C1142_=_C1530( C1142 C1530 ) C1142_=_C1531( C1142 C1531 ) C1142_=_C1532( C1142 C1532 ) C1142_=_C1533( C1142 C1533 ) C1142_=_C1534( C1142 C1534 ) \nC1142_=_C1535( C1142 C1535 ) C1142_=_C1536( C1142 C1536 ) C1142_=_C1538( C1142 C1538 ) C1166_=_C1169( C1166 C1169 ) C1166_=_C1170( C1166 C1170 ) C1166_=_C1172( C1166 C1172 ) \nC1166_=_C1176( C1166 C1176 ) C1166_=_C1183( C1166 C1183 ) C1166_=_C1261( C1166 C1261 ) C1166_=_C1515( C1166 C1515 ) C1166_=_C1516( C1166 C1516 ) C1166_=_C1517( C1166 C1517 ) \nC1166_=_C1518( C1166 C1518 ) C1166_=_C1519( C1166 C1519 ) C1166_=_C1520( C1166 C1520 ) C1166_=_C1523( C1166 C1523 ) C1166_=_C1524( C1166 C1524 ) C1166_=_C1526( C1166 C1526 ) \nC1166_=_C1527( C1166 C1527 ) C1166_=_C1528( C1166 C1528 ) C1166_=_C1529( C1166 C1529 ) C1166_=_C1530( C1166 C1530 ) C1166_=_C1531( C1166 C1531 ) C1166_=_C1532( C1166 C1532 ) \nC1166_=_C1533( C1166 C1533 ) C1166_=_C1534( C1166 C1534 ) C1166_=_C1535( C1166 C1535 ) C1166_=_C1536( C1166 C1536 ) C1166_=_C1538( C1166 C1538 ) C1169_=_C1170( C1169 C1170 ) \nC1169_=_C1172( C1169 C1172 ) C1169_=_C1176( C1169 C1176 ) C1169_=_C1183( C1169 C1183 ) C1169_=_C1267( C1169 C1267 ) C1169_=_C1454( C1169 C1454 ) C1169_=_C2158( C1169 C2158 ) \nC1169_=_C2531( C1169 C2531 ) C1169_=_C2612( C1169 C2612 ) C1169_=_C2878( C1169 C2878 ) C1169_=_C2897( C1169 C2897 ) C1169_=_C2899( C1169 C2899 ) C1169_=_C2900( C1169 C2900 ) \nC1169_=_C2901( C1169 C2901 ) C1169_=_C2902( C1169 C2902 ) C1169_=_C2903( C1169 C2903 ) C1169_=_C2904( C1169 C2904 ) C1169_=_C2905( C1169 C2905 ) C1169_=_C2906( C1169 C2906 ) \nC1169_=_C2907( C1169 C2907 ) C1169_=_C2908( C1169 C2908 ) C1169_=_C2909( C1169 C2909 ) C1169_=_C2910( C1169 C2910 ) C1169_=_C2911( C1169 C2911 ) C1169_=_C2912( C1169 C2912 ) \nC1169_=_C2914( C1169 C2914 ) C1170_=_C1172( C1170 C1172 ) C1170_=_C1176( C1170 C1176 ) C1170_=_C1183( C1170 C1183 ) C1170_=_C1503( C1170 C1503 ) C1170_=_C1523( C1170 C1523 ) \nC1170_=_C1622( C1170 C1622 ) C1170_=_C1752( C1170 C1752 ) C1170_=_C2106( C1170 C2106 ) C1170_=_C2241( C1170 C2241 ) C1170_=_C2440( C1170 C2440 ) C1170_=_C2532( C1170 C2532 ) \nC1170_=_C2768( C1170 C2768 ) C1170_=_C2783( C1170 C2783 ) C1170_=_C2897( C1170 C2897 ) C1170_=_C2937( C1170 C2937 ) C1170_=_C2993( C1170 C2993 ) C1170_=_C3009( C1170 C3009 ) \nC1170_=_C3048( C1170 C3048 ) C1170_=_C3051( C1170 C3051 ) C1170_=_C3054( C1170 C3054 ) C1170_=_C3055( C1170 C3055 ) C1170_=_C3056( C1170 C3056 ) C1170_=_C3057( C1170 C3057 ) \nC1170_=_C3058( C1170 C3058 ) C1172_=_C1176( C1172 C1176 ) C1172_=_C1183( C1172 C1183 ) C1172_=_C1272( C1172 C1272 ) C1172_=_C2162( C1172 C2162 ) C1172_=_C2534( C1172 C2534 ) \nC1172_=_C3048( C1172 C3048 ) C1172_=_C3261( C1172 C3261 ) C1172_=_C3262( C1172 C3262 ) C1172_=_C3263( C1172 C3263 ) C1172_=_C3264( C1172 C3264 ) C1172_=_C3266( C1172 C3266 ) \nC1172_=_C3267( C1172 C3267 ) C1172_=_C3268( C1172 C3268 ) C1172_=_C3271( C1172 C3271 ) C1172_=_C3274( C1172 C3274 ) C1176_=_C1183( C1176 C1183 ) C1176_=_C1321( C1176 C1321 ) \nC1176_=_C1531( C1176 C1531 ) C1176_=_C1857( C1176 C1857 ) C1176_=_C2540( C1176 C2540 ) C1176_=_C2676( C1176 C2676 ) C1176_=_C2908( C1176 C2908 ) C1176_=_C3096( C1176 C3096 ) \nC1176_=_C3155( C1176 C3155 ) C1176_=_C3264( C1176 C3264 ) C1176_=_C3454( C1176 C3454 ) C1176_=_C3492( C1176 C3492 ) C1176_=_C3500( C1176 C3500 ) C1176_=_C3571( C1176 C3571 ) \nC1176_=_C3702( C1176 C3702 ) C1176_=_C3772( C1176 C3772 ) C1176_=_C3773( C1176 C3773 ) C1176_=_C3775( C1176 C3775 ) C1183_=_C2413( C1183 C2413 ) C1183_=_C2547( C1183 C2547 ) \nC1183_=_C2934( C1183 C2934 ) C1183_=_C3058( C1183 C3058 ) C1183_=_C3158( C1183 C3158 ) C1183_=_C3440( C1183 C3440 ) C1183_=_C3462( C1183 C3462 ) C1183_=_C3541( C1183 C3541 ) \nC1183_=_C3775( C1183 C3775 ) C1183_=_C3847( C1183 C3847 ) C1183_=_C3953( C1183 C3953 ) C1183_=_C4091( C1183 C4091 ) C1194_=_C1196( C1194 C1196 ) C1194_=_C1199( C1194 C1199 ) \nC1194_=_C1203( C1194 C1203 ) C1194_=_C1208( C1194 C1208 ) C1194_=_C1310( C1194 C1310 ) C1194_=_C1775( C1194 C1775 ) C1194_=_C2215( C1194 C2215 ) C1194_=_C2472( C1194 C2472 ) \nC1194_=_C2650( C1194 C2650 ) C1194_=_C2652( C1194 C2652 ) C1194_=_C2656( C1194 C2656 ) C1194_=_C2658( C1194 C2658 ) C1194_=_C2659( C1194 C2659 ) C1194_=_C2660( C1194 C2660 ) \nC1194_=_C2661( C1194 C2661 ) C1194_=_C2662( C1194 C2662 ) C1194_=_C2663( C1194 C2663 ) C1194_=_C2665( C1194 C2665 ) C1194_=_C2666( C1194 C2666 ) C1194_=_C2667( C1194 C2667 ) \nC1194_=_C2668( C1194 C2668 ) C1196_=_C1199( C1196 C1199 ) C1196_=_C1203( C1196 C1203 ) C1196_=_C1208( C1196 C1208 ) C1196_=_C1544( C1196 C1544 ) C1196_=_C1777( C1196 C1777 ) \nC1196_=_C1960( C1196 C1960 ) C1196_=_C2183( C1196 C2183 ) C1196_=_C2436( C1196 C2436 ) C1196_=_C2473( C1196 C2473 ) C1196_=_C2581( C1196 C2581 ) C1196_=_C2720( C1196 C2720 ) \nC1196_=_C2740( C1196 C2740 ) C1196_=_C2742( C1196 C2742 ) C1196_=_C2743( C1196 C2743 ) C1196_=_C2744( C1196 C2744 ) C1196_=_C2745( C1196 C2745 ) C1196_=_C2746( C1196 C2746 ) \nC1196_=_C2748( C1196 C2748 ) C1196_=_C2749( C1196 C2749 ) C1199_=_C1203( C1199 C1203 ) C1199_=_C1208( C1199 C1208 ) C1199_=_C1753( C1199 C1753 ) C1199_=_C1778( C1199 C1778 ) \nC1199_=_C2184( C1199 C2184 ) C1199_=_C2323( C1199 C2323 ) C1199_=_C2367( C1199 C2367 ) C1199_=_C2475( C1199 C2475 ) C1199_=_C2515( C1199 C2515 ) C1199_=_C2769( C1199 C2769 ) \nC1199_=_C2784( C1199 C2784 ) C1199_=_C3010( C1199 C3010 ) C1199_=_C3120( C1199 C3120 ) C1199_=_C3121( C1199 C3121 ) C1199_=_C3122( C1199 C3122 ) C1199_=_C3123( C1199 C3123 ) \nC1203_=_C1208( C1203 C1208 ) C1203_=_C1603( C1203 C1603 ) C1203_=_C1691( C1203 C1691 ) C1203_=_C1898( C1203 C1898 ) C1203_=_C2425( C1203 C2425 ) C1203_=_C3016( C1203 C3016 ) \nC1203_=_C3027( C1203 C3027 ) C1203_=_C3036( C1203 C3036 ) C1203_=_C3253( C1203 C3253 ) C1203_=_C3367( C1203 C3367 ) C1203_=_C3927( C1203 C3927 ) C1203_=_C3933( C1203 C3933 ) \nC1203_=_C3935( C1203 C3935 ) C1203_=_C3937( C1203 C3937 ) C1203_=_C3939( C1203 C3939 ) C1203_=_C3940( C1203 C3940 ) C1208_=_C1607( C1208 C1607 ) C1208_=_C1697( C1208 C1697 ) \nC1208_=_C2430( C1208 C2430 ) C1208_=_C3029( C1208 C3029 ) C1208_=_C3042( C1208 C3042 ) C1208_=_C3371( C1208 C3371 ) C1208_=_C3930( C1208 C3930 ) C1208_=_C3959( C1208 C3959 ) \nC1208_=_C4077( C1208 C4077 ) C1223_=_C1249( C1223 C1249 ) C1223_=_C1760( C1223 C1760 ) C1223_=_C2776( C1223 C2776 ) C1223_=_C2790( C1223 C2790 ) C1223_=_C2854( C1223 C2854 ) \nC1223_=_C2920( C1223 C2920 ) C1223_=_C3015( C1223 C3015 ) C1223_=_C3249( C1223 C3249 ) C1223_=_C3465( C1223 C3465 ) C1223_=_C3558( C1223 C3558 ) C1223_=_C3631( C1223 C3631 ) \nC1223_=_C3653( C1223 C3653 ) C1223_=_C3654( C1223 C3654 ) C1223_=_C3655( C1223 C3655 ) C1223_=_C3656( C1223 C3656 ) C1223_=_C3657( C1223 C3657 ) C1223_=_C3658( C1223 C3658 ) \nC1223_=_C3659( C1223 C3659 ) C1223_=_C3660( C1223 C3660 ) C1240_=_C1245( C1240 C1245 ) C1240_=_C1247( C1240 C1247 ) C1240_=_C1249( C1240 C1249 ) C1240_=_C1357( C1240 C1357 ) \nC1240_=_C1887( C1240 C1887 ) C1240_=_C2377( C1240 C2377 ) C1240_=_C2396( C1240 C2396 ) C1240_=_C2397( C1240 C2397 ) C1240_=_C2398( C1240 C2398 ) C1240_=_C2400( C1240 C2400 ) \nC1240_=_C2401( C1240 C2401 ) C1240_=_C2404( C1240 C2404 ) C1240_=_C2405( C1240 C2405 ) C1240_=_C2406( C1240 C2406 ) C1240_=_C2407( C1240 C2407 ) C1240_=_C2408( C1240 C2408 ) \nC1240_=_C2410( C1240 C2410 ) C1240_=_C2411( C1240 C2411 ) C1240_=_C2412( C1240 C2412 ) C1240_=_C2413( C1240 C2413 ) C1245_=_C1247( C1245 C1247 ) C1245_=_C1249( C1245 C1249 ) \nC1245_=_C1551( C1245 C1551 ) C1245_=_C1757( C1245 C1757 ) C1245_=_C2772( C1245 C2772 ) C1245_=_C2786( C1245 C2786 ) C1245_=_C3012( C1245 C3012 ) C1245_=_C3245( C1245 C3245 ) \nC1245_=_C3390( C1245 C3390 ) C1245_=_C3391( C1245 C3391 ) C1245_=_C3393( C1245 C3393 ) C1245_=_C3396( C1245 C3396 ) C1245_=_C3397( C1245 C3397 ) C1245_=_C3398( C1245 C3398 ) \nC1245_=_C3399( C1245 C3399 ) C1245_=_C3400( C1245 C3400 ) C1245_=_C3401( C1245 C3401 ) C1245_=_C3402( C1245 C3402 ) C1245_=_C3403( C1245 C3403 ) C1247_=_C1249( C1247 C1249 ) \nC1247_=_C1365( C1247 C1365 ) C1247_=_C1438( C1247 C1438 ) C1247_=_C2069( C1247 C2069 ) C1247_=_C2385( C1247 C2385 ) C1247_=_C2917( C1247 C2917 ) C1247_=_C3153( C1247 C3153 ) \nC1247_=_C3162( C1247 C3162 ) C1247_=_C3247( C1247 C3247 ) C1247_=_C3377( C1247 C3377 ) C1247_=_C3432( C1247 C3432 ) C1247_=_C3464( C1247 C3464 ) C1247_=_C3533( C1247 C3533 ) \nC1247_=_C3534( C1247 C3534 ) C1247_=_C3535( C1247 C3535 ) C1247_=_C3536( C1247 C3536 ) C1247_=_C3537( C1247 C3537 ) C1247_=_C3538( C1247 C3538 ) C1247_=_C3539( C1247 C3539 ) \nC1247_=_C3540( C1247 C3540 ) C1247_=_C3541( C1247 C3541 ) C1249_=_C1760( C1249 C1760 ) C1249_=_C2776( C1249 C2776 ) C1249_=_C2790( C1249 C2790 ) C1249_=_C2854( C1249 C2854 ) \nC1249_=_C2920( C1249 C2920 ) C1249_=_C3015( C1249 C3015 ) C1249_=_C3249( C1249 C3249 ) C1249_=_C3465( C1249 C3465 ) C1249_=_C3558( C1249 C3558 ) C1249_=_C3631( C1249 C3631 ) \nC1249_=_C3653( C1249 C3653 ) C1249_=_C3654( C1249 C3654 ) C1249_=_C3655( C1249 C3655 ) C1249_=_C3656( C1249 C3656 ) C1249_=_C3657( C1249 C3657 ) C1249_=_C3658( C1249 C3658 ) \nC1249_=_C3659( C1249 C3659 ) C1249_=_C3660( C1249 C3660 ) C1261_=_C1264( C1261 C1264 ) C1261_=_C1266( C1261 C1266 ) C1261_=_C1267( C1261 C1267 ) C1261_=_C1268( C1261 C1268 ) \nC1261_=_C1272( C1261 C1272 ) C1261_=_C1275( C1261 C1275 ) C1261_=_C1515( C1261 C1515 ) C1261_=_C1516( C1261 C1516 ) C1261_=_C1517( C1261 C1517 ) C1261_=_C1518( C1261 C1518 ) \nC1261_=_C1519( C1261 C1519 ) C1261_=_C1520( C1261 C1520 ) C1261_=_C1523( C1261 C1523 ) C1261_=_C1524( C1261 C1524 ) C1261_=_C1526( C1261 C1526 ) C1261_=_C1527( C1261 C1527 ) \nC1261_=_C1528( C1261 C1528 ) C1261_=_C1529( C1261 C1529 ) C1261_=_C1530( C1261 C1530 ) C1261_=_C1531( C1261 C1531 ) C1261_=_C1532( C1261 C1532 ) C1261_=_C1533( C1261 C1533 ) \nC1261_=_C1534( C1261 C1534 ) C1261_=_C1535( C1261 C1535 ) C1261_=_C1536( C1261 C1536 ) C1261_=_C1538( C1261 C1538 ) C1264_=_C1266(</w:t>
      </w:r>
    </w:p>
    <w:p>
      <w:pPr>
        <w:pStyle w:val="PreformattedText"/>
        <w:bidi w:val="0"/>
        <w:spacing w:before="0" w:after="0"/>
        <w:jc w:val="left"/>
        <w:rPr/>
      </w:pPr>
      <w:r>
        <w:rPr/>
        <w:t xml:space="preserve"> </w:t>
      </w:r>
      <w:r>
        <w:rPr/>
        <w:t>C1264 C1266 ) C1264_=_C1267( C1264 C1267 ) \nC1264_=_C1268( C1264 C1268 ) C1264_=_C1272( C1264 C1272 ) C1264_=_C1275( C1264 C1275 ) C1264_=_C1517( C1264 C1517 ) C1264_=_C2078( C1264 C2078 ) C1264_=_C2158( C1264 C2158 ) \nC1264_=_C2159( C1264 C2159 ) C1264_=_C2160( C1264 C2160 ) C1264_=_C2161( C1264 C2161 ) C1264_=_C2162( C1264 C2162 ) C1264_=_C2164( C1264 C2164 ) C1264_=_C2165( C1264 C2165 ) \nC1264_=_C2166( C1264 C2166 ) C1264_=_C2167( C1264 C2167 ) C1264_=_C2169( C1264 C2169 ) C1264_=_C2171( C1264 C2171 ) C1264_=_C2172( C1264 C2172 ) C1264_=_C2173( C1264 C2173 ) \nC1264_=_C2174( C1264 C2174 ) C1264_=_C2175( C1264 C2175 ) C1264_=_C2176( C1264 C2176 ) C1266_=_C1267( C1266 C1267 ) C1266_=_C1268( C1266 C1268 ) C1266_=_C1272( C1266 C1272 ) \nC1266_=_C1275( C1266 C1275 ) C1266_=_C1545( C1266 C1545 ) C1266_=_C1682( C1266 C1682 ) C1266_=_C2043( C1266 C2043 ) C1266_=_C2141( C1266 C2141 ) C1266_=_C2437( C1266 C2437 ) \nC1266_=_C2492( C1266 C2492 ) C1266_=_C2721( C1266 C2721 ) C1266_=_C2833( C1266 C2833 ) C1266_=_C2834( C1266 C2834 ) C1266_=_C2835( C1266 C2835 ) C1266_=_C2836( C1266 C2836 ) \nC1266_=_C2839( C1266 C2839 ) C1266_=_C2840( C1266 C2840 ) C1266_=_C2842( C1266 C2842 ) C1266_=_C2844( C1266 C2844 ) C1266_=_C2845( C1266 C2845 ) C1266_=_C2846( C1266 C2846 ) \nC1266_=_C2847( C1266 C2847 ) C1266_=_C2849( C1266 C2849 ) C1266_=_C2850( C1266 C2850 ) C1267_=_C1268( C1267 C1268 ) C1267_=_C1272( C1267 C1272 ) C1267_=_C1275( C1267 C1275 ) \nC1267_=_C1454( C1267 C1454 ) C1267_=_C2158( C1267 C2158 ) C1267_=_C2531( C1267 C2531 ) C1267_=_C2612( C1267 C2612 ) C1267_=_C2878( C1267 C2878 ) C1267_=_C2897( C1267 C2897 ) \nC1267_=_C2899( C1267 C2899 ) C1267_=_C2900( C1267 C2900 ) C1267_=_C2901( C1267 C2901 ) C1267_=_C2902( C1267 C2902 ) C1267_=_C2903( C1267 C2903 ) C1267_=_C2904( C1267 C2904 ) \nC1267_=_C2905( C1267 C2905 ) C1267_=_C2906( C1267 C2906 ) C1267_=_C2907( C1267 C2907 ) C1267_=_C2908( C1267 C2908 ) C1267_=_C2909( C1267 C2909 ) C1267_=_C2910( C1267 C2910 ) \nC1267_=_C2911( C1267 C2911 ) C1267_=_C2912( C1267 C2912 ) C1267_=_C2914( C1267 C2914 ) C1268_=_C1272( C1268 C1272 ) C1268_=_C1275( C1268 C1275 ) C1268_=_C1988( C1268 C1988 ) \nC1268_=_C2160( C1268 C2160 ) C1268_=_C2353( C1268 C2353 ) C1268_=_C2416( C1268 C2416 ) C1268_=_C2802( C1268 C2802 ) C1268_=_C2817( C1268 C2817 ) C1268_=_C2935( C1268 C2935 ) \nC1268_=_C2964( C1268 C2964 ) C1268_=_C2966( C1268 C2966 ) C1268_=_C2967( C1268 C2967 ) C1268_=_C2968( C1268 C2968 ) C1268_=_C2969( C1268 C2969 ) C1268_=_C2970( C1268 C2970 ) \nC1268_=_C2971( C1268 C2971 ) C1268_=_C2976( C1268 C2976 ) C1268_=_C2977( C1268 C2977 ) C1268_=_C2978( C1268 C2978 ) C1272_=_C1275( C1272 C1275 ) C1272_=_C2162( C1272 C2162 ) \nC1272_=_C2534( C1272 C2534 ) C1272_=_C3048( C1272 C3048 ) C1272_=_C3261( C1272 C3261 ) C1272_=_C3262( C1272 C3262 ) C1272_=_C3263( C1272 C3263 ) C1272_=_C3264( C1272 C3264 ) \nC1272_=_C3266( C1272 C3266 ) C1272_=_C3267( C1272 C3267 ) C1272_=_C3268( C1272 C3268 ) C1272_=_C3271( C1272 C3271 ) C1272_=_C3274( C1272 C3274 ) C1275_=_C1689( C1275 C1689 ) \nC1275_=_C1858( C1275 C1858 ) C1275_=_C2094( C1275 C2094 ) C1275_=_C2150( C1275 C2150 ) C1275_=_C2502( C1275 C2502 ) C1275_=_C2569( C1275 C2569 ) C1275_=_C2957( C1275 C2957 ) \nC1275_=_C3141( C1275 C3141 ) C1275_=_C3208( C1275 C3208 ) C1275_=_C3406( C1275 C3406 ) C1275_=_C3694( C1275 C3694 ) C1275_=_C3885( C1275 C3885 ) C1275_=_C3886( C1275 C3886 ) \nC1275_=_C3887( C1275 C3887 ) C1275_=_C3888( C1275 C3888 ) C1275_=_C3889( C1275 C3889 ) C1275_=_C3890( C1275 C3890 ) C1286_=_C1298( C1286 C1298 ) C1286_=_C1300( C1286 C1300 ) \nC1286_=_C1402( C1286 C1402 ) C1286_=_C1749( C1286 C1749 ) C1286_=_C1750( C1286 C1750 ) C1286_=_C1751( C1286 C1751 ) C1286_=_C1752( C1286 C1752 ) C1286_=_C1753( C1286 C1753 ) \nC1286_=_C1756( C1286 C1756 ) C1286_=_C1757( C1286 C1757 ) C1286_=_C1758( C1286 C1758 ) C1286_=_C1759( C1286 C1759 ) C1286_=_C1760( C1286 C1760 ) C1286_=_C1762( C1286 C1762 ) \nC1286_=_C1763( C1286 C1763 ) C1286_=_C1765( C1286 C1765 ) C1298_=_C1300( C1298 C1300 ) C1298_=_C1651( C1298 C1651 ) C1298_=_C1741( C1298 C1741 ) C1298_=_C2095( C1298 C2095 ) \nC1298_=_C2269( C1298 C2269 ) C1298_=_C2522( C1298 C2522 ) C1298_=_C2543( C1298 C2543 ) C1298_=_C2556( C1298 C2556 ) C1298_=_C2603( C1298 C2603 ) C1298_=_C2730( C1298 C2730 ) \nC1298_=_C3198( C1298 C3198 ) C1298_=_C3252( C1298 C3252 ) C1298_=_C3359( C1298 C3359 ) C1298_=_C3447( C1298 C3447 ) C1298_=_C3561( C1298 C3561 ) C1298_=_C3717( C1298 C3717 ) \nC1298_=_C3891( C1298 C3891 ) C1298_=_C3923( C1298 C3923 ) C1298_=_C3924( C1298 C3924 ) C1298_=_C3925( C1298 C3925 ) C1300_=_C1883( C1300 C1883 ) C1300_=_C2135( C1300 C2135 ) \nC1300_=_C2330( C1300 C2330 ) C1300_=_C2429( C1300 C2429 ) C1300_=_C2573( C1300 C2573 ) C1300_=_C2715( C1300 C2715 ) C1300_=_C3363( C1300 C3363 ) C1300_=_C3628( C1300 C3628 ) \nC1300_=_C3808( C1300 C3808 ) C1300_=_C3882( C1300 C3882 ) C1300_=_C3929( C1300 C3929 ) C1300_=_C3988( C1300 C3988 ) C1306_=_C1307( C1306 C1307 ) C1306_=_C1308( C1306 C1308 ) \nC1306_=_C1309( C1306 C1309 ) C1306_=_C1310( C1306 C1310 ) C1306_=_C1312( C1306 C1312 ) C1306_=_C1316( C1306 C1316 ) C1306_=_C1321( C1306 C1321 ) C1306_=_C1325( C1306 C1325 ) \nC1306_=_C1795( C1306 C1795 ) C1306_=_C1796( C1306 C1796 ) C1306_=_C1797( C1306 C1797 ) C1306_=_C1799( C1306 C1799 ) C1306_=_C1801( C1306 C1801 ) C1306_=_C1804( C1306 C1804 ) \nC1306_=_C1806( C1306 C1806 ) C1306_=_C1807( C1306 C1807 ) C1306_=_C1810( C1306 C1810 ) C1306_=_C1812( C1306 C1812 ) C1306_=_C1813( C1306 C1813 ) C1306_=_C1814( C1306 C1814 ) \nC1307_=_C1308( C1307 C1308 ) C1307_=_C1309( C1307 C1309 ) C1307_=_C1310( C1307 C1310 ) C1307_=_C1312( C1307 C1312 ) C1307_=_C1316( C1307 C1316 ) C1307_=_C1321( C1307 C1321 ) \nC1307_=_C1325( C1307 C1325 ) C1307_=_C1635( C1307 C1635 ) C1307_=_C1770( C1307 C1770 ) C1307_=_C1863( C1307 C1863 ) C1307_=_C1864( C1307 C1864 ) C1307_=_C1865( C1307 C1865 ) \nC1307_=_C1867( C1307 C1867 ) C1307_=_C1868( C1307 C1868 ) C1307_=_C1869( C1307 C1869 ) C1307_=_C1871( C1307 C1871 ) C1307_=_C1872( C1307 C1872 ) C1307_=_C1873( C1307 C1873 ) \nC1307_=_C1876( C1307 C1876 ) C1307_=_C1877( C1307 C1877 ) C1307_=_C1880( C1307 C1880 ) C1307_=_C1881( C1307 C1881 ) C1307_=_C1883( C1307 C1883 ) C1307_=_C1884( C1307 C1884 ) \nC1307_=_C1885( C1307 C1885 ) C1308_=_C1309( C1308 C1309 ) C1308_=_C1310( C1308 C1310 ) C1308_=_C1312( C1308 C1312 ) C1308_=_C1316( C1308 C1316 ) C1308_=_C1321( C1308 C1321 ) \nC1308_=_C1325( C1308 C1325 ) C1308_=_C2213( C1308 C2213 ) C1308_=_C2452( C1308 C2452 ) C1308_=_C2454( C1308 C2454 ) C1308_=_C2456( C1308 C2456 ) C1308_=_C2457( C1308 C2457 ) \nC1308_=_C2458( C1308 C2458 ) C1308_=_C2459( C1308 C2459 ) C1308_=_C2461( C1308 C2461 ) C1308_=_C2463( C1308 C2463 ) C1308_=_C2464( C1308 C2464 ) C1308_=_C2465( C1308 C2465 ) \nC1308_=_C2466( C1308 C2466 ) C1308_=_C2467( C1308 C2467 ) C1308_=_C2469( C1308 C2469 ) C1308_=_C2470( C1308 C2470 ) C1308_=_C2471( C1308 C2471 ) C1309_=_C1310( C1309 C1310 ) \nC1309_=_C1312( C1309 C1312 ) C1309_=_C1316( C1309 C1316 ) C1309_=_C1321( C1309 C1321 ) C1309_=_C1325( C1309 C1325 ) C1309_=_C1451( C1309 C1451 ) C1309_=_C1617( C1309 C1617 ) \nC1309_=_C1641( C1309 C1641 ) C1309_=_C2041( C1309 C2041 ) C1309_=_C2255( C1309 C2255 ) C1309_=_C2610( C1309 C2610 ) C1309_=_C2611( C1309 C2611 ) C1309_=_C2612( C1309 C2612 ) \nC1309_=_C2613( C1309 C2613 ) C1309_=_C2615( C1309 C2615 ) C1309_=_C2616( C1309 C2616 ) C1309_=_C2617( C1309 C2617 ) C1309_=_C2618( C1309 C2618 ) C1309_=_C2619( C1309 C2619 ) \nC1309_=_C2620( C1309 C2620 ) C1309_=_C2623( C1309 C2623 ) C1309_=_C2624( C1309 C2624 ) C1309_=_C2625( C1309 C2625 ) C1309_=_C2626( C1309 C2626 ) C1309_=_C2627( C1309 C2627 ) \nC1309_=_C2628( C1309 C2628 ) C1310_=_C1312( C1310 C1312 ) C1310_=_C1316( C1310 C1316 ) C1310_=_C1321( C1310 C1321 ) C1310_=_C1325( C1310 C1325 ) C1310_=_C1775( C1310 C1775 ) \nC1310_=_C2215( C1310 C2215 ) C1310_=_C2472( C1310 C2472 ) C1310_=_C2650( C1310 C2650 ) C1310_=_C2652( C1310 C2652 ) C1310_=_C2656( C1310 C2656 ) C1310_=_C2658( C1310 C2658 ) \nC1310_=_C2659( C1310 C2659 ) C1310_=_C2660( C1310 C2660 ) C1310_=_C2661( C1310 C2661 ) C1310_=_C2662( C1310 C2662 ) C1310_=_C2663( C1310 C2663 ) C1310_=_C2665( C1310 C2665 ) \nC1310_=_C2666( C1310 C2666 ) C1310_=_C2667( C1310 C2667 ) C1310_=_C2668( C1310 C2668 ) C1312_=_C1316( C1312 C1316 ) C1312_=_C1321( C1312 C1321 ) C1312_=_C1325( C1312 C1325 ) \nC1312_=_C1846( C1312 C1846 ) C1312_=_C2669( C1312 C2669 ) C1312_=_C2979( C1312 C2979 ) C1312_=_C2980( C1312 C2980 ) C1312_=_C2981( C1312 C2981 ) C1312_=_C2983( C1312 C2983 ) \nC1312_=_C2984( C1312 C2984 ) C1312_=_C2985( C1312 C2985 ) C1312_=_C2986( C1312 C2986 ) C1312_=_C2988( C1312 C2988 ) C1312_=_C2991( C1312 C2991 ) C1312_=_C2992( C1312 C2992 ) \nC1316_=_C1321( C1316 C1321 ) C1316_=_C1325( C1316 C1325 ) C1316_=_C1758( C1316 C1758 ) C1316_=_C1826( C1316 C1826 ) C1316_=_C2263( C1316 C2263 ) C1316_=_C2635( C1316 C2635 ) \nC1316_=_C2672( C1316 C2672 ) C1316_=_C2773( C1316 C2773 ) C1316_=_C2787( C1316 C2787 ) C1316_=_C3013( C1316 C3013 ) C1316_=_C3178( C1316 C3178 ) C1316_=_C3218( C1316 C3218 ) \nC1316_=_C3322( C1316 C3322 ) C1316_=_C3424( C1316 C3424 ) C1316_=_C3426( C1316 C3426 ) C1316_=_C3429( C1316 C3429 ) C1316_=_C3430( C1316 C3430 ) C1321_=_C1325( C1321 C1325 ) \nC1321_=_C1531( C1321 C1531 ) C1321_=_C1857( C1321 C1857 ) C1321_=_C2540( C1321 C2540 ) C1321_=_C2676( C1321 C2676 ) C1321_=_C2908( C1321 C2908 ) C1321_=_C3096( C1321 C3096 ) \nC1321_=_C3155( C1321 C3155 ) C1321_=_C3264( C1321 C3264 ) C1321_=_C3454( C1321 C3454 ) C1321_=_C3492( C1321 C3492 ) C1321_=_C3500( C1321 C3500 ) C1321_=_C3571( C1321 C3571 ) \nC1321_=_C3702( C1321 C3702 ) C1321_=_C3772( C1321 C3772 ) C1321_=_C3773( C1321 C3773 ) C1321_=_C3775( C1321 C3775 ) C1325_=_C2230( C1325 C2230 ) C1325_=_C2684( C1325 C2684 ) \nC1325_=_C2928( C1325 C2928 ) C1325_=_C3086( C1325 C3086 ) C1325_=_C3144( C1325 C3144 ) C1325_=_C3185( C1325 C3185 ) C1325_=_C3575( C1325 C3575 ) C1325_=_C3779( C1325 C3779 ) \nC1325_=_C3850(</w:t>
      </w:r>
    </w:p>
    <w:p>
      <w:pPr>
        <w:pStyle w:val="PreformattedText"/>
        <w:bidi w:val="0"/>
        <w:spacing w:before="0" w:after="0"/>
        <w:jc w:val="left"/>
        <w:rPr/>
      </w:pPr>
      <w:r>
        <w:rPr/>
        <w:t xml:space="preserve"> </w:t>
      </w:r>
      <w:r>
        <w:rPr/>
        <w:t>C1325 C3850 ) C1325_=_C3955( C1325 C3955 ) C1325_=_C4006( C1325 C4006 ) C1325_=_C4037( C1325 C4037 ) C1325_=_C4038( C1325 C4038 ) C1325_=_C4039( C1325 C4039 ) \nC1325_=_C4040( C1325 C4040 ) C1341_=_C1467( C1341 C1467 ) C1341_=_C1558( C1341 C1558 ) C1341_=_C1919( C1341 C1919 ) C1341_=_C1939( C1341 C1939 ) C1341_=_C2371( C1341 C2371 ) \nC1341_=_C2727( C1341 C2727 ) C1341_=_C2889( C1341 C2889 ) C1341_=_C2907( C1341 C2907 ) C1341_=_C3207( C1341 C3207 ) C1341_=_C3279( C1341 C3279 ) C1341_=_C3453( C1341 C3453 ) \nC1341_=_C3499( C1341 C3499 ) C1341_=_C3592( C1341 C3592 ) C1341_=_C3622( C1341 C3622 ) C1341_=_C3769( C1341 C3769 ) C1341_=_C3770( C1341 C3770 ) C1353_=_C1357( C1353 C1357 ) \nC1353_=_C1358( C1353 C1358 ) C1353_=_C1359( C1353 C1359 ) C1353_=_C1360( C1353 C1360 ) C1353_=_C1361( C1353 C1361 ) C1353_=_C1364( C1353 C1364 ) C1353_=_C1365( C1353 C1365 ) \nC1353_=_C1366( C1353 C1366 ) C1353_=_C1367( C1353 C1367 ) C1353_=_C1371( C1353 C1371 ) C1353_=_C1372( C1353 C1372 ) C1353_=_C1373( C1353 C1373 ) C1353_=_C1374( C1353 C1374 ) \nC1353_=_C1375( C1353 C1375 ) C1353_=_C1451( C1353 C1451 ) C1353_=_C1454( C1353 C1454 ) C1353_=_C1458( C1353 C1458 ) C1353_=_C1464( C1353 C1464 ) C1353_=_C1465( C1353 C1465 ) \nC1353_=_C1467( C1353 C1467 ) C1357_=_C1358( C1357 C1358 ) C1357_=_C1359( C1357 C1359 ) C1357_=_C1360( C1357 C1360 ) C1357_=_C1361( C1357 C1361 ) C1357_=_C1364( C1357 C1364 ) \nC1357_=_C1365( C1357 C1365 ) C1357_=_C1366( C1357 C1366 ) C1357_=_C1367( C1357 C1367 ) C1357_=_C1371( C1357 C1371 ) C1357_=_C1372( C1357 C1372 ) C1357_=_C1373( C1357 C1373 ) \nC1357_=_C1374( C1357 C1374 ) C1357_=_C1375( C1357 C1375 ) C1357_=_C1887( C1357 C1887 ) C1357_=_C2377( C1357 C2377 ) C1357_=_C2396( C1357 C2396 ) C1357_=_C2397( C1357 C2397 ) \nC1357_=_C2398( C1357 C2398 ) C1357_=_C2400( C1357 C2400 ) C1357_=_C2401( C1357 C2401 ) C1357_=_C2404( C1357 C2404 ) C1357_=_C2405( C1357 C2405 ) C1357_=_C2406( C1357 C2406 ) \nC1357_=_C2407( C1357 C2407 ) C1357_=_C2408( C1357 C2408 ) C1357_=_C2410( C1357 C2410 ) C1357_=_C2411( C1357 C2411 ) C1357_=_C2412( C1357 C2412 ) C1357_=_C2413( C1357 C2413 ) \nC1358_=_C1359( C1358 C1359 ) C1358_=_C1360( C1358 C1360 ) C1358_=_C1361( C1358 C1361 ) C1358_=_C1364( C1358 C1364 ) C1358_=_C1365( C1358 C1365 ) C1358_=_C1366( C1358 C1366 ) \nC1358_=_C1367( C1358 C1367 ) C1358_=_C1371( C1358 C1371 ) C1358_=_C1372( C1358 C1372 ) C1358_=_C1373( C1358 C1373 ) C1358_=_C1374( C1358 C1374 ) C1358_=_C1375( C1358 C1375 ) \nC1358_=_C2492( C1358 C2492 ) C1358_=_C2502( C1358 C2502 ) C1359_=_C1360( C1359 C1360 ) C1359_=_C1361( C1359 C1361 ) C1359_=_C1364( C1359 C1364 ) C1359_=_C1365( C1359 C1365 ) \nC1359_=_C1366( C1359 C1366 ) C1359_=_C1367( C1359 C1367 ) C1359_=_C1371( C1359 C1371 ) C1359_=_C1372( C1359 C1372 ) C1359_=_C1373( C1359 C1373 ) C1359_=_C1374( C1359 C1374 ) \nC1359_=_C1375( C1359 C1375 ) C1359_=_C2381( C1359 C2381 ) C1359_=_C2396( C1359 C2396 ) C1359_=_C2652( C1359 C2652 ) C1359_=_C2917( C1359 C2917 ) C1359_=_C2920( C1359 C2920 ) \nC1359_=_C2928( C1359 C2928 ) C1359_=_C2934( C1359 C2934 ) C1360_=_C1361( C1360 C1361 ) C1360_=_C1364( C1360 C1364 ) C1360_=_C1365( C1360 C1365 ) C1360_=_C1366( C1360 C1366 ) \nC1360_=_C1367( C1360 C1367 ) C1360_=_C1371( C1360 C1371 ) C1360_=_C1372( C1360 C1372 ) C1360_=_C1373( C1360 C1373 ) C1360_=_C1374( C1360 C1374 ) C1360_=_C1375( C1360 C1375 ) \nC1361_=_C1364( C1361 C1364 ) C1361_=_C1365( C1361 C1365 ) C1361_=_C1366( C1361 C1366 ) C1361_=_C1367( C1361 C1367 ) C1361_=_C1371( C1361 C1371 ) C1361_=_C1372( C1361 C1372 ) \nC1361_=_C1373( C1361 C1373 ) C1361_=_C1374( C1361 C1374 ) C1361_=_C1375( C1361 C1375 ) C1361_=_C2382( C1361 C2382 ) C1361_=_C2397( C1361 C2397 ) C1361_=_C2981( C1361 C2981 ) \nC1361_=_C3153( C1361 C3153 ) C1361_=_C3155( C1361 C3155 ) C1361_=_C3158( C1361 C3158 ) C1364_=_C1365( C1364 C1365 ) C1364_=_C1366( C1364 C1366 ) C1364_=_C1367( C1364 C1367 ) \nC1364_=_C1371( C1364 C1371 ) C1364_=_C1372( C1364 C1372 ) C1364_=_C1373( C1364 C1373 ) C1364_=_C1374( C1364 C1374 ) C1364_=_C1375( C1364 C1375 ) C1364_=_C2025( C1364 C2025 ) \nC1364_=_C2383( C1364 C2383 ) C1364_=_C2400( C1364 C2400 ) C1364_=_C3432( C1364 C3432 ) C1364_=_C3440( C1364 C3440 ) C1365_=_C1366( C1365 C1366 ) C1365_=_C1367( C1365 C1367 ) \nC1365_=_C1371( C1365 C1371 ) C1365_=_C1372( C1365 C1372 ) C1365_=_C1373( C1365 C1373 ) C1365_=_C1374( C1365 C1374 ) C1365_=_C1375( C1365 C1375 ) C1365_=_C1438( C1365 C1438 ) \nC1365_=_C2069( C1365 C2069 ) C1365_=_C2385( C1365 C2385 ) C1365_=_C2917( C1365 C2917 ) C1365_=_C3153( C1365 C3153 ) C1365_=_C3162( C1365 C3162 ) C1365_=_C3247( C1365 C3247 ) \nC1365_=_C3377( C1365 C3377 ) C1365_=_C3432( C1365 C3432 ) C1365_=_C3464( C1365 C3464 ) C1365_=_C3533( C1365 C3533 ) C1365_=_C3534( C1365 C3534 ) C1365_=_C3535( C1365 C3535 ) \nC1365_=_C3536( C1365 C3536 ) C1365_=_C3537( C1365 C3537 ) C1365_=_C3538( C1365 C3538 ) C1365_=_C3539( C1365 C3539 ) C1365_=_C3540( C1365 C3540 ) C1365_=_C3541( C1365 C3541 ) \nC1366_=_C1367( C1366 C1367 ) C1366_=_C1371( C1366 C1371 ) C1366_=_C1372( C1366 C1372 ) C1366_=_C1373( C1366 C1373 ) C1366_=_C1374( C1366 C1374 ) C1366_=_C1375( C1366 C1375 ) \nC1366_=_C2386( C1366 C2386 ) C1366_=_C3521( C1366 C3521 ) C1367_=_C1371( C1367 C1371 ) C1367_=_C1372( C1367 C1372 ) C1367_=_C1373( C1367 C1373 ) C1367_=_C1374( C1367 C1374 ) \nC1367_=_C1375( C1367 C1375 ) C1367_=_C1877( C1367 C1877 ) C1367_=_C3721( C1367 C3721 ) C1367_=_C3730( C1367 C3730 ) C1371_=_C1372( C1371 C1372 ) C1371_=_C1373( C1371 C1373 ) \nC1371_=_C1374( C1371 C1374 ) C1371_=_C1375( C1371 C1375 ) C1371_=_C2393( C1371 C2393 ) C1371_=_C2411( C1371 C2411 ) C1371_=_C3352( C1371 C3352 ) C1371_=_C3540( C1371 C3540 ) \nC1371_=_C4091( C1371 C4091 ) C1372_=_C1373( C1372 C1373 ) C1372_=_C1374( C1372 C1374 ) C1372_=_C1375( C1372 C1375 ) C1372_=_C2295( C1372 C2295 ) C1372_=_C2648( C1372 C2648 ) \nC1372_=_C2991( C1372 C2991 ) C1372_=_C3188( C1372 C3188 ) C1372_=_C3430( C1372 C3430 ) C1372_=_C3973( C1372 C3973 ) C1372_=_C4083( C1372 C4083 ) C1373_=_C1374( C1373 C1374 ) \nC1373_=_C1375( C1373 C1375 ) C1373_=_C2470( C1373 C2470 ) C1373_=_C2649( C1373 C2649 ) C1373_=_C3402( C1373 C3402 ) C1373_=_C3737( C1373 C3737 ) C1373_=_C4061( C1373 C4061 ) \nC1374_=_C1375( C1374 C1375 ) C1374_=_C2668( C1374 C2668 ) C1374_=_C2749( C1374 C2749 ) C1374_=_C3123( C1374 C3123 ) C1382_=_C1383( C1382 C1383 ) C1382_=_C1393( C1382 C1393 ) \nC1382_=_C1394( C1382 C1394 ) C1382_=_C1591( C1382 C1591 ) C1382_=_C1656( C1382 C1656 ) C1382_=_C1702( C1382 C1702 ) C1382_=_C1704( C1382 C1704 ) C1382_=_C1705( C1382 C1705 ) \nC1382_=_C1706( C1382 C1706 ) C1382_=_C1709( C1382 C1709 ) C1382_=_C1710( C1382 C1710 ) C1382_=_C1711( C1382 C1711 ) C1382_=_C1712( C1382 C1712 ) C1382_=_C1715( C1382 C1715 ) \nC1382_=_C1717( C1382 C1717 ) C1382_=_C1718( C1382 C1718 ) C1382_=_C1720( C1382 C1720 ) C1382_=_C1724( C1382 C1724 ) C1383_=_C1393( C1383 C1393 ) C1383_=_C1394( C1383 C1394 ) \nC1383_=_C1593( C1383 C1593 ) C1383_=_C1657( C1383 C1657 ) C1383_=_C1841( C1383 C1841 ) C1383_=_C2017( C1383 C2017 ) C1383_=_C2018( C1383 C2018 ) C1383_=_C2019( C1383 C2019 ) \nC1383_=_C2020( C1383 C2020 ) C1383_=_C2021( C1383 C2021 ) C1383_=_C2024( C1383 C2024 ) C1383_=_C2025( C1383 C2025 ) C1383_=_C2027( C1383 C2027 ) C1383_=_C2030( C1383 C2030 ) \nC1383_=_C2032( C1383 C2032 ) C1383_=_C2034( C1383 C2034 ) C1383_=_C2037( C1383 C2037 ) C1393_=_C1394( C1393 C1394 ) C1393_=_C1601( C1393 C1601 ) C1393_=_C1667( C1393 C1667 ) \nC1393_=_C2420( C1393 C2420 ) C1393_=_C2538( C1393 C2538 ) C1393_=_C2552( C1393 C2552 ) C1393_=_C3376( C1393 C3376 ) C1393_=_C3521( C1393 C3521 ) C1393_=_C3522( C1393 C3522 ) \nC1393_=_C3523( C1393 C3523 ) C1393_=_C3525( C1393 C3525 ) C1393_=_C3527( C1393 C3527 ) C1393_=_C3529( C1393 C3529 ) C1393_=_C3531( C1393 C3531 ) C1394_=_C1602( C1394 C1602 ) \nC1394_=_C1668( C1394 C1668 ) C1394_=_C1893( C1394 C1893 ) C1394_=_C2539( C1394 C2539 ) C1394_=_C3014( C1394 C3014 ) C1394_=_C3248( C1394 C3248 ) C1394_=_C3379( C1394 C3379 ) \nC1394_=_C3557( C1394 C3557 ) C1394_=_C3647( C1394 C3647 ) C1394_=_C3648( C1394 C3648 ) C1394_=_C3649( C1394 C3649 ) C1394_=_C3651( C1394 C3651 ) C1394_=_C3652( C1394 C3652 ) \nC1402_=_C1403( C1402 C1403 ) C1402_=_C1407( C1402 C1407 ) C1402_=_C1408( C1402 C1408 ) C1402_=_C1409( C1402 C1409 ) C1402_=_C1411( C1402 C1411 ) C1402_=_C1413( C1402 C1413 ) \nC1402_=_C1414( C1402 C1414 ) C1402_=_C1418( C1402 C1418 ) C1402_=_C1419( C1402 C1419 ) C1402_=_C1420( C1402 C1420 ) C1402_=_C1421( C1402 C1421 ) C1402_=_C1424( C1402 C1424 ) \nC1402_=_C1425( C1402 C1425 ) C1402_=_C1749( C1402 C1749 ) C1402_=_C1750( C1402 C1750 ) C1402_=_C1751( C1402 C1751 ) C1402_=_C1752( C1402 C1752 ) C1402_=_C1753( C1402 C1753 ) \nC1402_=_C1756( C1402 C1756 ) C1402_=_C1757( C1402 C1757 ) C1402_=_C1758( C1402 C1758 ) C1402_=_C1759( C1402 C1759 ) C1402_=_C1760( C1402 C1760 ) C1402_=_C1762( C1402 C1762 ) \nC1402_=_C1763( C1402 C1763 ) C1402_=_C1765( C1402 C1765 ) C1403_=_C1407( C1403 C1407 ) C1403_=_C1408( C1403 C1408 ) C1403_=_C1409( C1403 C1409 ) C1403_=_C1411( C1403 C1411 ) \nC1403_=_C1413( C1403 C1413 ) C1403_=_C1414( C1403 C1414 ) C1403_=_C1418( C1403 C1418 ) C1403_=_C1419( C1403 C1419 ) C1403_=_C1420( C1403 C1420 ) C1403_=_C1421( C1403 C1421 ) \nC1403_=_C1424( C1403 C1424 ) C1403_=_C1425( C1403 C1425 ) C1403_=_C1887( C1403 C1887 ) C1403_=_C1893( C1403 C1893 ) C1403_=_C1898( C1403 C1898 ) C1403_=_C1900( C1403 C1900 ) \nC1403_=_C1903( C1403 C1903 ) C1407_=_C1408( C1407 C1408 ) C1407_=_C1409( C1407 C1409 ) C1407_=_C1411( C1407 C1411 ) C1407_=_C1413( C1407 C1413 ) C1407_=_C1414( C1407 C1414 ) \nC1407_=_C1418( C1407 C1418 ) C1407_=_C1419( C1407 C1419 ) C1407_=_C1420( C1407 C1420 ) C1407_=_C1421( C1407 C1421 ) C1407_=_C1424( C1407 C1424 ) C1407_=_C1425( C1407 C1425 ) \nC1407_=_C1749( C1407 C1749 ) C1407_=_C2019( C1407 C2019 ) C1407_=_C2768( C1407 C2768 ) C1407_=_C2769( C1407 C2769 ) C1407_=_C2772( C1407 C2772 ) C1407_=_C2773( C1407 C2773 ) \nC1407_=_C2776( C1407 C2776 ) C1408_=_C1409( C1408 C1409 ) C1408_=_C1411(</w:t>
      </w:r>
    </w:p>
    <w:p>
      <w:pPr>
        <w:pStyle w:val="PreformattedText"/>
        <w:bidi w:val="0"/>
        <w:spacing w:before="0" w:after="0"/>
        <w:jc w:val="left"/>
        <w:rPr/>
      </w:pPr>
      <w:r>
        <w:rPr/>
        <w:t xml:space="preserve"> </w:t>
      </w:r>
      <w:r>
        <w:rPr/>
        <w:t>C1408 C1411 ) C1408_=_C1413( C1408 C1413 ) C1408_=_C1414( C1408 C1414 ) C1408_=_C1418( C1408 C1418 ) \nC1408_=_C1419( C1408 C1419 ) C1408_=_C1420( C1408 C1420 ) C1408_=_C1421( C1408 C1421 ) C1408_=_C1424( C1408 C1424 ) C1408_=_C1425( C1408 C1425 ) C1408_=_C1519( C1408 C1519 ) \nC1408_=_C1750( C1408 C1750 ) C1408_=_C2783( C1408 C2783 ) C1408_=_C2784( C1408 C2784 ) C1408_=_C2786( C1408 C2786 ) C1408_=_C2787( C1408 C2787 ) C1408_=_C2790( C1408 C2790 ) \nC1409_=_C1411( C1409 C1411 ) C1409_=_C1413( C1409 C1413 ) C1409_=_C1414( C1409 C1414 ) C1409_=_C1418( C1409 C1418 ) C1409_=_C1419( C1409 C1419 ) C1409_=_C1420( C1409 C1420 ) \nC1409_=_C1421( C1409 C1421 ) C1409_=_C1424( C1409 C1424 ) C1409_=_C1425( C1409 C1425 ) C1409_=_C1751( C1409 C1751 ) C1409_=_C3009( C1409 C3009 ) C1409_=_C3010( C1409 C3010 ) \nC1409_=_C3012( C1409 C3012 ) C1409_=_C3013( C1409 C3013 ) C1409_=_C3014( C1409 C3014 ) C1409_=_C3015( C1409 C3015 ) C1409_=_C3016( C1409 C3016 ) C1409_=_C3017( C1409 C3017 ) \nC1411_=_C1413( C1411 C1413 ) C1411_=_C1414( C1411 C1414 ) C1411_=_C1418( C1411 C1418 ) C1411_=_C1419( C1411 C1419 ) C1411_=_C1420( C1411 C1420 ) C1411_=_C1421( C1411 C1421 ) \nC1411_=_C1424( C1411 C1424 ) C1411_=_C1425( C1411 C1425 ) C1411_=_C2300( C1411 C2300 ) C1411_=_C2457( C1411 C2457 ) C1411_=_C3078( C1411 C3078 ) C1411_=_C3086( C1411 C3086 ) \nC1413_=_C1414( C1413 C1414 ) C1413_=_C1418( C1413 C1418 ) C1413_=_C1419( C1413 C1419 ) C1413_=_C1420( C1413 C1420 ) C1413_=_C1421( C1413 C1421 ) C1413_=_C1424( C1413 C1424 ) \nC1413_=_C1425( C1413 C1425 ) C1413_=_C2301( C1413 C2301 ) C1413_=_C2458( C1413 C2458 ) C1413_=_C3138( C1413 C3138 ) C1413_=_C3139( C1413 C3139 ) C1413_=_C3141( C1413 C3141 ) \nC1413_=_C3144( C1413 C3144 ) C1414_=_C1418( C1414 C1418 ) C1414_=_C1419( C1414 C1419 ) C1414_=_C1420( C1414 C1420 ) C1414_=_C1421( C1414 C1421 ) C1414_=_C1424( C1414 C1424 ) \nC1414_=_C1425( C1414 C1425 ) C1414_=_C1820( C1414 C1820 ) C1414_=_C2258( C1414 C2258 ) C1414_=_C2281( C1414 C2281 ) C1414_=_C2302( C1414 C2302 ) C1414_=_C2459( C1414 C2459 ) \nC1414_=_C3078( C1414 C3078 ) C1414_=_C3138( C1414 C3138 ) C1414_=_C3176( C1414 C3176 ) C1414_=_C3177( C1414 C3177 ) C1414_=_C3178( C1414 C3178 ) C1414_=_C3179( C1414 C3179 ) \nC1414_=_C3181( C1414 C3181 ) C1414_=_C3182( C1414 C3182 ) C1414_=_C3185( C1414 C3185 ) C1414_=_C3186( C1414 C3186 ) C1414_=_C3188( C1414 C3188 ) C1414_=_C3189( C1414 C3189 ) \nC1418_=_C1419( C1418 C1419 ) C1418_=_C1420( C1418 C1420 ) C1418_=_C1421( C1418 C1421 ) C1418_=_C1424( C1418 C1424 ) C1418_=_C1425( C1418 C1425 ) C1418_=_C2309( C1418 C2309 ) \nC1418_=_C2463( C1418 C2463 ) C1418_=_C3182( C1418 C3182 ) C1418_=_C3779( C1418 C3779 ) C1419_=_C1420( C1419 C1420 ) C1419_=_C1421( C1419 C1421 ) C1419_=_C1424( C1419 C1424 ) \nC1419_=_C1425( C1419 C1425 ) C1419_=_C1762( C1419 C1762 ) C1419_=_C2404( C1419 C2404 ) C1419_=_C3808( C1419 C3808 ) C1419_=_C3809( C1419 C3809 ) C1420_=_C1421( C1420 C1421 ) \nC1420_=_C1424( C1420 C1424 ) C1420_=_C1425( C1420 C1425 ) C1420_=_C2406( C1420 C2406 ) C1420_=_C2624( C1420 C2624 ) C1420_=_C3001( C1420 C3001 ) C1420_=_C3055( C1420 C3055 ) \nC1420_=_C3863( C1420 C3863 ) C1420_=_C3866( C1420 C3866 ) C1421_=_C1424( C1421 C1424 ) C1421_=_C1425( C1421 C1425 ) C1421_=_C1718( C1421 C1718 ) C1421_=_C2408( C1421 C2408 ) \nC1421_=_C4014( C1421 C4014 ) C1421_=_C4015( C1421 C4015 ) C1424_=_C1425( C1424 C1425 ) C1424_=_C2412( C1424 C2412 ) C1424_=_C3752( C1424 C3752 ) C1424_=_C4084( C1424 C4084 ) \nC1425_=_C2317( C1425 C2317 ) C1425_=_C2471( C1425 C2471 ) C1425_=_C3189( C1425 C3189 ) C1425_=_C3242( C1425 C3242 ) C1425_=_C4040( C1425 C4040 ) C1434_=_C1438( C1434 C1438 ) \nC1434_=_C1442( C1434 C1442 ) C1434_=_C1962( C1434 C1962 ) C1434_=_C2303( C1434 C2303 ) C1434_=_C2597( C1434 C2597 ) C1434_=_C3229( C1434 C3229 ) C1434_=_C3230( C1434 C3230 ) \nC1434_=_C3232( C1434 C3232 ) C1434_=_C3233( C1434 C3233 ) C1434_=_C3235( C1434 C3235 ) C1434_=_C3236( C1434 C3236 ) C1434_=_C3237( C1434 C3237 ) C1434_=_C3239( C1434 C3239 ) \nC1434_=_C3242( C1434 C3242 ) C1434_=_C3243( C1434 C3243 ) C1438_=_C1442( C1438 C1442 ) C1438_=_C2069( C1438 C2069 ) C1438_=_C2385( C1438 C2385 ) C1438_=_C2917( C1438 C2917 ) \nC1438_=_C3153( C1438 C3153 ) C1438_=_C3162( C1438 C3162 ) C1438_=_C3247( C1438 C3247 ) C1438_=_C3377( C1438 C3377 ) C1438_=_C3432( C1438 C3432 ) C1438_=_C3464( C1438 C3464 ) \nC1438_=_C3533( C1438 C3533 ) C1438_=_C3534( C1438 C3534 ) C1438_=_C3535( C1438 C3535 ) C1438_=_C3536( C1438 C3536 ) C1438_=_C3537( C1438 C3537 ) C1438_=_C3538( C1438 C3538 ) \nC1438_=_C3539( C1438 C3539 ) C1438_=_C3540( C1438 C3540 ) C1438_=_C3541( C1438 C3541 ) C1442_=_C1838( C1442 C1838 ) C1442_=_C2073( C1442 C2073 ) C1442_=_C2488( C1442 C2488 ) \nC1442_=_C3172( C1442 C3172 ) C1442_=_C3296( C1442 C3296 ) C1442_=_C3365( C1442 C3365 ) C1442_=_C3384( C1442 C3384 ) C1442_=_C3461( C1442 C3461 ) C1442_=_C3536( C1442 C3536 ) \nC1442_=_C3567( C1442 C3567 ) C1442_=_C3818( C1442 C3818 ) C1442_=_C3982( C1442 C3982 ) C1442_=_C4014( C1442 C4014 ) C1442_=_C4080( C1442 C4080 ) C1442_=_C4081( C1442 C4081 ) \nC1451_=_C1454( C1451 C1454 ) C1451_=_C1458( C1451 C1458 ) C1451_=_C1464( C1451 C1464 ) C1451_=_C1465( C1451 C1465 ) C1451_=_C1467( C1451 C1467 ) C1451_=_C1617( C1451 C1617 ) \nC1451_=_C1641( C1451 C1641 ) C1451_=_C2041( C1451 C2041 ) C1451_=_C2255( C1451 C2255 ) C1451_=_C2610( C1451 C2610 ) C1451_=_C2611( C1451 C2611 ) C1451_=_C2612( C1451 C2612 ) \nC1451_=_C2613( C1451 C2613 ) C1451_=_C2615( C1451 C2615 ) C1451_=_C2616( C1451 C2616 ) C1451_=_C2617( C1451 C2617 ) C1451_=_C2618( C1451 C2618 ) C1451_=_C2619( C1451 C2619 ) \nC1451_=_C2620( C1451 C2620 ) C1451_=_C2623( C1451 C2623 ) C1451_=_C2624( C1451 C2624 ) C1451_=_C2625( C1451 C2625 ) C1451_=_C2626( C1451 C2626 ) C1451_=_C2627( C1451 C2627 ) \nC1451_=_C2628( C1451 C2628 ) C1454_=_C1458( C1454 C1458 ) C1454_=_C1464( C1454 C1464 ) C1454_=_C1465( C1454 C1465 ) C1454_=_C1467( C1454 C1467 ) C1454_=_C2158( C1454 C2158 ) \nC1454_=_C2531( C1454 C2531 ) C1454_=_C2612( C1454 C2612 ) C1454_=_C2878( C1454 C2878 ) C1454_=_C2897( C1454 C2897 ) C1454_=_C2899( C1454 C2899 ) C1454_=_C2900( C1454 C2900 ) \nC1454_=_C2901( C1454 C2901 ) C1454_=_C2902( C1454 C2902 ) C1454_=_C2903( C1454 C2903 ) C1454_=_C2904( C1454 C2904 ) C1454_=_C2905( C1454 C2905 ) C1454_=_C2906( C1454 C2906 ) \nC1454_=_C2907( C1454 C2907 ) C1454_=_C2908( C1454 C2908 ) C1454_=_C2909( C1454 C2909 ) C1454_=_C2910( C1454 C2910 ) C1454_=_C2911( C1454 C2911 ) C1454_=_C2912( C1454 C2912 ) \nC1454_=_C2914( C1454 C2914 ) C1458_=_C1464( C1458 C1464 ) C1458_=_C1465( C1458 C1465 ) C1458_=_C1467( C1458 C1467 ) C1458_=_C1549( C1458 C1549 ) C1458_=_C1851( C1458 C1851 ) \nC1458_=_C2567( C1458 C2567 ) C1458_=_C2723( C1458 C2723 ) C1458_=_C2881( C1458 C2881 ) C1458_=_C2900( C1458 C2900 ) C1458_=_C3139( C1458 C3139 ) C1458_=_C3275( C1458 C3275 ) \nC1458_=_C3335( C1458 C3335 ) C1458_=_C3336( C1458 C3336 ) C1458_=_C3337( C1458 C3337 ) C1458_=_C3341( C1458 C3341 ) C1458_=_C3343( C1458 C3343 ) C1464_=_C1465( C1464 C1465 ) \nC1464_=_C1467( C1464 C1467 ) C1464_=_C1557( C1464 C1557 ) C1464_=_C2130( C1464 C2130 ) C1464_=_C2148( C1464 C2148 ) C1464_=_C2757( C1464 C2757 ) C1464_=_C3129( C1464 C3129 ) \nC1464_=_C3326( C1464 C3326 ) C1464_=_C3479( C1464 C3479 ) C1464_=_C3498( C1464 C3498 ) C1464_=_C3508( C1464 C3508 ) C1464_=_C3609( C1464 C3609 ) C1464_=_C3732( C1464 C3732 ) \nC1464_=_C3733( C1464 C3733 ) C1464_=_C3734( C1464 C3734 ) C1464_=_C3735( C1464 C3735 ) C1464_=_C3736( C1464 C3736 ) C1464_=_C3737( C1464 C3737 ) C1464_=_C3738( C1464 C3738 ) \nC1464_=_C3739( C1464 C3739 ) C1464_=_C3740( C1464 C3740 ) C1465_=_C1467( C1465 C1467 ) C1465_=_C1649( C1465 C1649 ) C1465_=_C1784( C1465 C1784 ) C1465_=_C1918( C1465 C1918 ) \nC1465_=_C2586( C1465 C2586 ) C1465_=_C2601( C1465 C2601 ) C1465_=_C2693( C1465 C2693 ) C1465_=_C2856( C1465 C2856 ) C1465_=_C2888( C1465 C2888 ) C1465_=_C2905( C1465 C2905 ) \nC1465_=_C3278( C1465 C3278 ) C1465_=_C3591( C1465 C3591 ) C1465_=_C3621( C1465 C3621 ) C1465_=_C3721( C1465 C3721 ) C1465_=_C3749( C1465 C3749 ) C1465_=_C3750( C1465 C3750 ) \nC1465_=_C3751( C1465 C3751 ) C1465_=_C3752( C1465 C3752 ) C1465_=_C3753( C1465 C3753 ) C1465_=_C3754( C1465 C3754 ) C1467_=_C1558( C1467 C1558 ) C1467_=_C1919( C1467 C1919 ) \nC1467_=_C1939( C1467 C1939 ) C1467_=_C2371( C1467 C2371 ) C1467_=_C2727( C1467 C2727 ) C1467_=_C2889( C1467 C2889 ) C1467_=_C2907( C1467 C2907 ) C1467_=_C3207( C1467 C3207 ) \nC1467_=_C3279( C1467 C3279 ) C1467_=_C3453( C1467 C3453 ) C1467_=_C3499( C1467 C3499 ) C1467_=_C3592( C1467 C3592 ) C1467_=_C3622( C1467 C3622 ) C1467_=_C3769( C1467 C3769 ) \nC1467_=_C3770( C1467 C3770 ) C1502_=_C1503( C1502 C1503 ) C1502_=_C1620( C1502 C1620 ) C1502_=_C2044( C1502 C2044 ) C1502_=_C2105( C1502 C2105 ) C1502_=_C2240( C1502 C2240 ) \nC1502_=_C2439( C1502 C2439 ) C1502_=_C2833( C1502 C2833 ) C1502_=_C2936( C1502 C2936 ) C1502_=_C2993( C1502 C2993 ) C1502_=_C2995( C1502 C2995 ) C1502_=_C2996( C1502 C2996 ) \nC1502_=_C2997( C1502 C2997 ) C1502_=_C2999( C1502 C2999 ) C1502_=_C3001( C1502 C3001 ) C1502_=_C3004( C1502 C3004 ) C1502_=_C3005( C1502 C3005 ) C1502_=_C3007( C1502 C3007 ) \nC1503_=_C1523( C1503 C1523 ) C1503_=_C1622( C1503 C1622 ) C1503_=_C1752( C1503 C1752 ) C1503_=_C2106( C1503 C2106 ) C1503_=_C2241( C1503 C2241 ) C1503_=_C2440( C1503 C2440 ) \nC1503_=_C2532( C1503 C2532 ) C1503_=_C2768( C1503 C2768 ) C1503_=_C2783( C1503 C2783 ) C1503_=_C2897( C1503 C2897 ) C1503_=_C2937( C1503 C2937 ) C1503_=_C2993( C1503 C2993 ) \nC1503_=_C3009( C1503 C3009 ) C1503_=_C3048( C1503 C3048 ) C1503_=_C3051( C1503 C3051 ) C1503_=_C3054( C1503 C3054 ) C1503_=_C3055( C1503 C3055 ) C1503_=_C3056( C1503 C3056 ) \nC1503_=_C3057( C1503 C3057 ) C1503_=_C3058( C1503 C3058 ) C1515_=_C1516( C1515 C1516 ) C1515_=_C1517( C1515 C1517 ) C1515_=_C1518( C1515 C1518 ) C1515_=_C1519( C1515 C1519 ) \nC1515_=_C1520( C1515 C1520 ) C1515_=_C1523( C1515 C1523 ) C1515_=_C1524( C1515 C1524 ) C1515_=_C1526( C1515 C1526 ) C1515_=_C1527(</w:t>
      </w:r>
    </w:p>
    <w:p>
      <w:pPr>
        <w:pStyle w:val="PreformattedText"/>
        <w:bidi w:val="0"/>
        <w:spacing w:before="0" w:after="0"/>
        <w:jc w:val="left"/>
        <w:rPr/>
      </w:pPr>
      <w:r>
        <w:rPr/>
        <w:t xml:space="preserve"> </w:t>
      </w:r>
      <w:r>
        <w:rPr/>
        <w:t>C1515 C1527 ) C1515_=_C1528( C1515 C1528 ) \nC1515_=_C1529( C1515 C1529 ) C1515_=_C1530( C1515 C1530 ) C1515_=_C1531( C1515 C1531 ) C1515_=_C1532( C1515 C1532 ) C1515_=_C1533( C1515 C1533 ) C1515_=_C1534( C1515 C1534 ) \nC1515_=_C1535( C1515 C1535 ) C1515_=_C1536( C1515 C1536 ) C1515_=_C1538( C1515 C1538 ) C1515_=_C1988( C1515 C1988 ) C1516_=_C1517( C1516 C1517 ) C1516_=_C1518( C1516 C1518 ) \nC1516_=_C1519( C1516 C1519 ) C1516_=_C1520( C1516 C1520 ) C1516_=_C1523( C1516 C1523 ) C1516_=_C1524( C1516 C1524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6_=_C1538( C1516 C1538 ) C1516_=_C2105( C1516 C2105 ) C1516_=_C2106( C1516 C2106 ) \nC1517_=_C1518( C1517 C1518 ) C1517_=_C1519( C1517 C1519 ) C1517_=_C1520( C1517 C1520 ) C1517_=_C1523( C1517 C1523 ) C1517_=_C1524( C1517 C1524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8( C1517 C1538 ) C1517_=_C2078( C1517 C2078 ) \nC1517_=_C2158( C1517 C2158 ) C1517_=_C2159( C1517 C2159 ) C1517_=_C2160( C1517 C2160 ) C1517_=_C2161( C1517 C2161 ) C1517_=_C2162( C1517 C2162 ) C1517_=_C2164( C1517 C2164 ) \nC1517_=_C2165( C1517 C2165 ) C1517_=_C2166( C1517 C2166 ) C1517_=_C2167( C1517 C2167 ) C1517_=_C2169( C1517 C2169 ) C1517_=_C2171( C1517 C2171 ) C1517_=_C2172( C1517 C2172 ) \nC1517_=_C2173( C1517 C2173 ) C1517_=_C2174( C1517 C2174 ) C1517_=_C2175( C1517 C2175 ) C1517_=_C2176( C1517 C2176 ) C1518_=_C1519( C1518 C1519 ) C1518_=_C1520( C1518 C1520 ) \nC1518_=_C1523( C1518 C1523 ) C1518_=_C1524( C1518 C1524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8( C1518 C1538 ) C1518_=_C1706( C1518 C1706 ) C1518_=_C2018( C1518 C2018 ) C1518_=_C2531( C1518 C2531 ) C1518_=_C2532( C1518 C2532 ) \nC1518_=_C2534( C1518 C2534 ) C1518_=_C2538( C1518 C2538 ) C1518_=_C2539( C1518 C2539 ) C1518_=_C2540( C1518 C2540 ) C1518_=_C2543( C1518 C2543 ) C1518_=_C2547( C1518 C2547 ) \nC1519_=_C1520( C1519 C1520 ) C1519_=_C1523( C1519 C1523 ) C1519_=_C1524( C1519 C1524 ) C1519_=_C1526( C1519 C1526 ) C1519_=_C1527( C1519 C1527 ) C1519_=_C1528( C1519 C1528 ) \nC1519_=_C1529( C1519 C1529 ) C1519_=_C1530( C1519 C1530 ) C1519_=_C1531( C1519 C1531 ) C1519_=_C1532( C1519 C1532 ) C1519_=_C1533( C1519 C1533 ) C1519_=_C1534( C1519 C1534 ) \nC1519_=_C1535( C1519 C1535 ) C1519_=_C1536( C1519 C1536 ) C1519_=_C1538( C1519 C1538 ) C1519_=_C1750( C1519 C1750 ) C1519_=_C2783( C1519 C2783 ) C1519_=_C2784( C1519 C2784 ) \nC1519_=_C2786( C1519 C2786 ) C1519_=_C2787( C1519 C2787 ) C1519_=_C2790( C1519 C2790 ) C1520_=_C1523( C1520 C1523 ) C1520_=_C1524( C1520 C1524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8( C1520 C1538 ) C1520_=_C2802( C1520 C2802 ) \nC1523_=_C1524( C1523 C1524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8( C1523 C1538 ) C1523_=_C1622( C1523 C1622 ) C1523_=_C1752( C1523 C1752 ) C1523_=_C2106( C1523 C2106 ) C1523_=_C2241( C1523 C2241 ) C1523_=_C2440( C1523 C2440 ) \nC1523_=_C2532( C1523 C2532 ) C1523_=_C2768( C1523 C2768 ) C1523_=_C2783( C1523 C2783 ) C1523_=_C2897( C1523 C2897 ) C1523_=_C2937( C1523 C2937 ) C1523_=_C2993( C1523 C2993 ) \nC1523_=_C3009( C1523 C3009 ) C1523_=_C3048( C1523 C3048 ) C1523_=_C3051( C1523 C3051 ) C1523_=_C3054( C1523 C3054 ) C1523_=_C3055( C1523 C3055 ) C1523_=_C3056( C1523 C3056 ) \nC1523_=_C3057( C1523 C3057 ) C1523_=_C3058( C1523 C3058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8( C1524 C1538 ) C1524_=_C2282( C1524 C2282 ) C1524_=_C2633( C1524 C2633 ) C1524_=_C3176( C1524 C3176 ) C1524_=_C3218( C1524 C3218 ) \nC1526_=_C1527( C1526 C1527 ) C1526_=_C1528( C1526 C1528 ) C1526_=_C1529( C1526 C1529 ) C1526_=_C1530( C1526 C1530 ) C1526_=_C1531( C1526 C1531 ) C1526_=_C1532( C1526 C1532 ) \nC1526_=_C1533( C1526 C1533 ) C1526_=_C1534( C1526 C1534 ) C1526_=_C1535( C1526 C1535 ) C1526_=_C1536( C1526 C1536 ) C1526_=_C1538( C1526 C1538 ) C1526_=_C1712( C1526 C1712 ) \nC1526_=_C2901( C1526 C2901 ) C1526_=_C3051( C1526 C3051 ) C1526_=_C3261( C1526 C3261 ) C1526_=_C3453( C1526 C3453 ) C1526_=_C3454( C1526 C3454 ) C1526_=_C3461( C1526 C3461 ) \nC1526_=_C3462( C1526 C3462 ) C1527_=_C1528( C1527 C1528 ) C1527_=_C1529( C1527 C1529 ) C1527_=_C1530( C1527 C1530 ) C1527_=_C1531( C1527 C1531 ) C1527_=_C1532( C1527 C1532 ) \nC1527_=_C1533( C1527 C1533 ) C1527_=_C1534( C1527 C1534 ) C1527_=_C1535( C1527 C1535 ) C1527_=_C1536( C1527 C1536 ) C1527_=_C1538( C1527 C1538 ) C1528_=_C1529( C1528 C1529 ) \nC1528_=_C1530( C1528 C1530 ) C1528_=_C1531( C1528 C1531 ) C1528_=_C1532( C1528 C1532 ) C1528_=_C1533( C1528 C1533 ) C1528_=_C1534( C1528 C1534 ) C1528_=_C1535( C1528 C1535 ) \nC1528_=_C1536( C1528 C1536 ) C1528_=_C1538( C1528 C1538 ) C1528_=_C2167( C1528 C2167 ) C1528_=_C2904( C1528 C2904 ) C1528_=_C2968( C1528 C2968 ) C1528_=_C2986( C1528 C2986 ) \nC1528_=_C3262( C1528 C3262 ) C1528_=_C3702( C1528 C3702 ) C1529_=_C1530( C1529 C1530 ) C1529_=_C1531( C1529 C1531 ) C1529_=_C1532( C1529 C1532 ) C1529_=_C1533( C1529 C1533 ) \nC1529_=_C1534( C1529 C1534 ) C1529_=_C1535( C1529 C1535 ) C1529_=_C1536( C1529 C1536 ) C1529_=_C1538( C1529 C1538 ) C1529_=_C3347( C1529 C3347 ) C1530_=_C1531( C1530 C1531 ) \nC1530_=_C1532( C1530 C1532 ) C1530_=_C1533( C1530 C1533 ) C1530_=_C1534( C1530 C1534 ) C1530_=_C1535( C1530 C1535 ) C1530_=_C1536( C1530 C1536 ) C1530_=_C1538( C1530 C1538 ) \nC1530_=_C2169( C1530 C2169 ) C1530_=_C2906( C1530 C2906 ) C1530_=_C2969( C1530 C2969 ) C1530_=_C3263( C1530 C3263 ) C1530_=_C3653( C1530 C3653 ) C1531_=_C1532( C1531 C1532 ) \nC1531_=_C1533( C1531 C1533 ) C1531_=_C1534( C1531 C1534 ) C1531_=_C1535( C1531 C1535 ) C1531_=_C1536( C1531 C1536 ) C1531_=_C1538( C1531 C1538 ) C1531_=_C1857( C1531 C1857 ) \nC1531_=_C2540( C1531 C2540 ) C1531_=_C2676( C1531 C2676 ) C1531_=_C2908( C1531 C2908 ) C1531_=_C3096( C1531 C3096 ) C1531_=_C3155( C1531 C3155 ) C1531_=_C3264( C1531 C3264 ) \nC1531_=_C3454( C1531 C3454 ) C1531_=_C3492( C1531 C3492 ) C1531_=_C3500( C1531 C3500 ) C1531_=_C3571( C1531 C3571 ) C1531_=_C3702( C1531 C3702 ) C1531_=_C3772( C1531 C3772 ) \nC1531_=_C3773( C1531 C3773 ) C1531_=_C3775( C1531 C3775 ) C1532_=_C1533( C1532 C1533 ) C1532_=_C1534( C1532 C1534 ) C1532_=_C1535( C1532 C1535 ) C1532_=_C1536( C1532 C1536 ) \nC1532_=_C1538( C1532 C1538 ) C1532_=_C1810( C1532 C1810 ) C1532_=_C2658( C1532 C2658 ) C1532_=_C2742( C1532 C2742 ) C1532_=_C2909( C1532 C2909 ) C1532_=_C3054( C1532 C3054 ) \nC1532_=_C3120( C1532 C3120 ) C1532_=_C3266( C1532 C3266 ) C1532_=_C3772( C1532 C3772 ) C1532_=_C3847( C1532 C3847 ) C1533_=_C1534( C1533 C1534 ) C1533_=_C1535( C1533 C1535 ) \nC1533_=_C1536( C1533 C1536 ) C1533_=_C1538( C1533 C1538 ) C1533_=_C2171( C1533 C2171 ) C1533_=_C2743( C1533 C2743 ) C1533_=_C2910( C1533 C2910 ) C1533_=_C2970( C1533 C2970 ) \nC1533_=_C3267( C1533 C3267 ) C1534_=_C1535( C1534 C1535 ) C1534_=_C1536( C1534 C1536 ) C1534_=_C1538( C1534 C1538 ) C1534_=_C2466( C1534 C2466 ) C1534_=_C2642( C1534 C2642 ) \nC1534_=_C2911( C1534 C2911 ) C1534_=_C3056( C1534 C3056 ) C1534_=_C3268( C1534 C3268 ) C1534_=_C3655( C1534 C3655 ) C1534_=_C3773( C1534 C3773 ) C1534_=_C3950( C1534 C3950 ) \nC1534_=_C3953( C1534 C3953 ) C1535_=_C1536( C1535 C1536 ) C1535_=_C1538( C1535 C1538 ) C1535_=_C2746( C1535 C2746 ) C1536_=_C1538( C1536 C1538 ) C1536_=_C2172( C1536 C2172 ) \nC1536_=_C2912( C1536 C2912 ) C1536_=_C2976( C1536 C2976 ) C1536_=_C3271( C1536 C3271 ) C1536_=_C3538( C1536 C3538 ) C1536_=_C4081( C1536 C4081 ) C1538_=_C2176( C1538 C2176 ) \nC1538_=_C2914( C1538 C2914 ) C1538_=_C2978( C1538 C2978 ) C1538_=_C3243( C1538 C3243 ) C1538_=_C3274( C1538 C3274 ) C1538_=_C3403( C1538 C3403 ) C1538_=_C3740( C1538 C3740 ) \nC1539_=_C1540( C1539 C1540 ) C1539_=_C1544( C1539 C1544 ) C1539_=_C1545( C1539 C1545 ) C1539_=_C1549( C1539 C1549 ) C1539_=_C1550( C1539 C1550 ) C1539_=_C1551( C1539 C1551 ) \nC1539_=_C1557( C1539 C1557 ) C1539_=_C1558( C1539 C1558 ) C1539_=_C1563( C1539 C1563 ) C1539_=_C1816( C1539 C1816 ) C1539_=_C2080( C1539 C2080 ) C1539_=_C2253( C1539 C2253 ) \nC1539_=_C2276( C1539 C2276 ) C1539_=_C2277( C1539 C2277 ) C1539_=_C2280( C1539 C2280 ) C1539_=_C2281( C1539 C2281 ) C1539_=_C2282( C1539 C2282 ) C1539_=_C2283( C1539 C2283 ) \nC1539_=_C2286( C1539 C2286 ) C1539_=_C2288( C1539 C2288 ) C1539_=_C2289( C1539 C2289 ) C1539_=_C2290( C1539 C2290 ) C1539_=_C2293( C1539 C2293 ) C1539_=_C2295( C1539 C2295 ) \nC1540_=_C1544(</w:t>
      </w:r>
    </w:p>
    <w:p>
      <w:pPr>
        <w:pStyle w:val="PreformattedText"/>
        <w:bidi w:val="0"/>
        <w:spacing w:before="0" w:after="0"/>
        <w:jc w:val="left"/>
        <w:rPr/>
      </w:pPr>
      <w:r>
        <w:rPr/>
        <w:t xml:space="preserve"> </w:t>
      </w:r>
      <w:r>
        <w:rPr/>
        <w:t>C1540 C1544 ) C1540_=_C1545( C1540 C1545 ) C1540_=_C1549( C1540 C1549 ) C1540_=_C1550( C1540 C1550 ) C1540_=_C1551( C1540 C1551 ) C1540_=_C1557( C1540 C1557 ) \nC1540_=_C1558( C1540 C1558 ) C1540_=_C1563( C1540 C1563 ) C1540_=_C1955( C1540 C1955 ) C1540_=_C2297( C1540 C2297 ) C1540_=_C2300( C1540 C2300 ) C1540_=_C2301( C1540 C2301 ) \nC1540_=_C2302( C1540 C2302 ) C1540_=_C2303( C1540 C2303 ) C1540_=_C2306( C1540 C2306 ) C1540_=_C2307( C1540 C2307 ) C1540_=_C2309( C1540 C2309 ) C1540_=_C2310( C1540 C2310 ) \nC1540_=_C2311( C1540 C2311 ) C1540_=_C2312( C1540 C2312 ) C1540_=_C2314( C1540 C2314 ) C1540_=_C2316( C1540 C2316 ) C1540_=_C2317( C1540 C2317 ) C1544_=_C1545( C1544 C1545 ) \nC1544_=_C1549( C1544 C1549 ) C1544_=_C1550( C1544 C1550 ) C1544_=_C1551( C1544 C1551 ) C1544_=_C1557( C1544 C1557 ) C1544_=_C1558( C1544 C1558 ) C1544_=_C1563( C1544 C1563 ) \nC1544_=_C1777( C1544 C1777 ) C1544_=_C1960( C1544 C1960 ) C1544_=_C2183( C1544 C2183 ) C1544_=_C2436( C1544 C2436 ) C1544_=_C2473( C1544 C2473 ) C1544_=_C2581( C1544 C2581 ) \nC1544_=_C2720( C1544 C2720 ) C1544_=_C2740( C1544 C2740 ) C1544_=_C2742( C1544 C2742 ) C1544_=_C2743( C1544 C2743 ) C1544_=_C2744( C1544 C2744 ) C1544_=_C2745( C1544 C2745 ) \nC1544_=_C2746( C1544 C2746 ) C1544_=_C2748( C1544 C2748 ) C1544_=_C2749( C1544 C2749 ) C1545_=_C1549( C1545 C1549 ) C1545_=_C1550( C1545 C1550 ) C1545_=_C1551( C1545 C1551 ) \nC1545_=_C1557( C1545 C1557 ) C1545_=_C1558( C1545 C1558 ) C1545_=_C1563( C1545 C1563 ) C1545_=_C1682( C1545 C1682 ) C1545_=_C2043( C1545 C2043 ) C1545_=_C2141( C1545 C2141 ) \nC1545_=_C2437( C1545 C2437 ) C1545_=_C2492( C1545 C2492 ) C1545_=_C2721( C1545 C2721 ) C1545_=_C2833( C1545 C2833 ) C1545_=_C2834( C1545 C2834 ) C1545_=_C2835( C1545 C2835 ) \nC1545_=_C2836( C1545 C2836 ) C1545_=_C2839( C1545 C2839 ) C1545_=_C2840( C1545 C2840 ) C1545_=_C2842( C1545 C2842 ) C1545_=_C2844( C1545 C2844 ) C1545_=_C2845( C1545 C2845 ) \nC1545_=_C2846( C1545 C2846 ) C1545_=_C2847( C1545 C2847 ) C1545_=_C2849( C1545 C2849 ) C1545_=_C2850( C1545 C2850 ) C1549_=_C1550( C1549 C1550 ) C1549_=_C1551( C1549 C1551 ) \nC1549_=_C1557( C1549 C1557 ) C1549_=_C1558( C1549 C1558 ) C1549_=_C1563( C1549 C1563 ) C1549_=_C1851( C1549 C1851 ) C1549_=_C2567( C1549 C2567 ) C1549_=_C2723( C1549 C2723 ) \nC1549_=_C2881( C1549 C2881 ) C1549_=_C2900( C1549 C2900 ) C1549_=_C3139( C1549 C3139 ) C1549_=_C3275( C1549 C3275 ) C1549_=_C3335( C1549 C3335 ) C1549_=_C3336( C1549 C3336 ) \nC1549_=_C3337( C1549 C3337 ) C1549_=_C3341( C1549 C3341 ) C1549_=_C3343( C1549 C3343 ) C1550_=_C1551( C1550 C1551 ) C1550_=_C1557( C1550 C1557 ) C1550_=_C1558( C1550 C1558 ) \nC1550_=_C1563( C1550 C1563 ) C1550_=_C1665( C1550 C1665 ) C1550_=_C2086( C1550 C2086 ) C1550_=_C2708( C1550 C2708 ) C1550_=_C2724( C1550 C2724 ) C1550_=_C2751( C1550 C2751 ) \nC1550_=_C2952( C1550 C2952 ) C1550_=_C3344( C1550 C3344 ) C1550_=_C3345( C1550 C3345 ) C1550_=_C3346( C1550 C3346 ) C1550_=_C3347( C1550 C3347 ) C1550_=_C3348( C1550 C3348 ) \nC1550_=_C3352( C1550 C3352 ) C1550_=_C3353( C1550 C3353 ) C1551_=_C1557( C1551 C1557 ) C1551_=_C1558( C1551 C1558 ) C1551_=_C1563( C1551 C1563 ) C1551_=_C1757( C1551 C1757 ) \nC1551_=_C2772( C1551 C2772 ) C1551_=_C2786( C1551 C2786 ) C1551_=_C3012( C1551 C3012 ) C1551_=_C3245( C1551 C3245 ) C1551_=_C3390( C1551 C3390 ) C1551_=_C3391( C1551 C3391 ) \nC1551_=_C3393( C1551 C3393 ) C1551_=_C3396( C1551 C3396 ) C1551_=_C3397( C1551 C3397 ) C1551_=_C3398( C1551 C3398 ) C1551_=_C3399( C1551 C3399 ) C1551_=_C3400( C1551 C3400 ) \nC1551_=_C3401( C1551 C3401 ) C1551_=_C3402( C1551 C3402 ) C1551_=_C3403( C1551 C3403 ) C1557_=_C1558( C1557 C1558 ) C1557_=_C1563( C1557 C1563 ) C1557_=_C2130( C1557 C2130 ) \nC1557_=_C2148( C1557 C2148 ) C1557_=_C2757( C1557 C2757 ) C1557_=_C3129( C1557 C3129 ) C1557_=_C3326( C1557 C3326 ) C1557_=_C3479( C1557 C3479 ) C1557_=_C3498( C1557 C3498 ) \nC1557_=_C3508( C1557 C3508 ) C1557_=_C3609( C1557 C3609 ) C1557_=_C3732( C1557 C3732 ) C1557_=_C3733( C1557 C3733 ) C1557_=_C3734( C1557 C3734 ) C1557_=_C3735( C1557 C3735 ) \nC1557_=_C3736( C1557 C3736 ) C1557_=_C3737( C1557 C3737 ) C1557_=_C3738( C1557 C3738 ) C1557_=_C3739( C1557 C3739 ) C1557_=_C3740( C1557 C3740 ) C1558_=_C1563( C1558 C1563 ) \nC1558_=_C1919( C1558 C1919 ) C1558_=_C1939( C1558 C1939 ) C1558_=_C2371( C1558 C2371 ) C1558_=_C2727( C1558 C2727 ) C1558_=_C2889( C1558 C2889 ) C1558_=_C2907( C1558 C2907 ) \nC1558_=_C3207( C1558 C3207 ) C1558_=_C3279( C1558 C3279 ) C1558_=_C3453( C1558 C3453 ) C1558_=_C3499( C1558 C3499 ) C1558_=_C3592( C1558 C3592 ) C1558_=_C3622( C1558 C3622 ) \nC1558_=_C3769( C1558 C3769 ) C1558_=_C3770( C1558 C3770 ) C1563_=_C1903( C1563 C1903 ) C1563_=_C2734( C1563 C2734 ) C1563_=_C3113( C1563 C3113 ) C1563_=_C3501( C1563 C3501 ) \nC1563_=_C3809( C1563 C3809 ) C1563_=_C3866( C1563 C3866 ) C1563_=_C3972( C1563 C3972 ) C1563_=_C4015( C1563 C4015 ) C1563_=_C4083( C1563 C4083 ) C1563_=_C4084( C1563 C4084 ) \nC1563_=_C4085( C1563 C4085 ) C1591_=_C1593( C1591 C1593 ) C1591_=_C1601( C1591 C1601 ) C1591_=_C1602( C1591 C1602 ) C1591_=_C1603( C1591 C1603 ) C1591_=_C1607( C1591 C1607 ) \nC1591_=_C1656( C1591 C1656 ) C1591_=_C1702( C1591 C1702 ) C1591_=_C1704( C1591 C1704 ) C1591_=_C1705( C1591 C1705 ) C1591_=_C1706( C1591 C1706 ) C1591_=_C1709( C1591 C1709 ) \nC1591_=_C1710( C1591 C1710 ) C1591_=_C1711( C1591 C1711 ) C1591_=_C1712( C1591 C1712 ) C1591_=_C1715( C1591 C1715 ) C1591_=_C1717( C1591 C1717 ) C1591_=_C1718( C1591 C1718 ) \nC1591_=_C1720( C1591 C1720 ) C1591_=_C1724( C1591 C1724 ) C1593_=_C1601( C1593 C1601 ) C1593_=_C1602( C1593 C1602 ) C1593_=_C1603( C1593 C1603 ) C1593_=_C1607( C1593 C1607 ) \nC1593_=_C1657( C1593 C1657 ) C1593_=_C1841( C1593 C1841 ) C1593_=_C2017( C1593 C2017 ) C1593_=_C2018( C1593 C2018 ) C1593_=_C2019( C1593 C2019 ) C1593_=_C2020( C1593 C2020 ) \nC1593_=_C2021( C1593 C2021 ) C1593_=_C2024( C1593 C2024 ) C1593_=_C2025( C1593 C2025 ) C1593_=_C2027( C1593 C2027 ) C1593_=_C2030( C1593 C2030 ) C1593_=_C2032( C1593 C2032 ) \nC1593_=_C2034( C1593 C2034 ) C1593_=_C2037( C1593 C2037 ) C1601_=_C1602( C1601 C1602 ) C1601_=_C1603( C1601 C1603 ) C1601_=_C1607( C1601 C1607 ) C1601_=_C1667( C1601 C1667 ) \nC1601_=_C2420( C1601 C2420 ) C1601_=_C2538( C1601 C2538 ) C1601_=_C2552( C1601 C2552 ) C1601_=_C3376( C1601 C3376 ) C1601_=_C3521( C1601 C3521 ) C1601_=_C3522( C1601 C3522 ) \nC1601_=_C3523( C1601 C3523 ) C1601_=_C3525( C1601 C3525 ) C1601_=_C3527( C1601 C3527 ) C1601_=_C3529( C1601 C3529 ) C1601_=_C3531( C1601 C3531 ) C1602_=_C1603( C1602 C1603 ) \nC1602_=_C1607( C1602 C1607 ) C1602_=_C1668( C1602 C1668 ) C1602_=_C1893( C1602 C1893 ) C1602_=_C2539( C1602 C2539 ) C1602_=_C3014( C1602 C3014 ) C1602_=_C3248( C1602 C3248 ) \nC1602_=_C3379( C1602 C3379 ) C1602_=_C3557( C1602 C3557 ) C1602_=_C3647( C1602 C3647 ) C1602_=_C3648( C1602 C3648 ) C1602_=_C3649( C1602 C3649 ) C1602_=_C3651( C1602 C3651 ) \nC1602_=_C3652( C1602 C3652 ) C1603_=_C1607( C1603 C1607 ) C1603_=_C1691( C1603 C1691 ) C1603_=_C1898( C1603 C1898 ) C1603_=_C2425( C1603 C2425 ) C1603_=_C3016( C1603 C3016 ) \nC1603_=_C3027( C1603 C3027 ) C1603_=_C3036( C1603 C3036 ) C1603_=_C3253( C1603 C3253 ) C1603_=_C3367( C1603 C3367 ) C1603_=_C3927( C1603 C3927 ) C1603_=_C3933( C1603 C3933 ) \nC1603_=_C3935( C1603 C3935 ) C1603_=_C3937( C1603 C3937 ) C1603_=_C3939( C1603 C3939 ) C1603_=_C3940( C1603 C3940 ) C1607_=_C1697( C1607 C1697 ) C1607_=_C2430( C1607 C2430 ) \nC1607_=_C3029( C1607 C3029 ) C1607_=_C3042( C1607 C3042 ) C1607_=_C3371( C1607 C3371 ) C1607_=_C3930( C1607 C3930 ) C1607_=_C3959( C1607 C3959 ) C1607_=_C4077( C1607 C4077 ) \nC1617_=_C1620( C1617 C1620 ) C1617_=_C1622( C1617 C1622 ) C1617_=_C1641( C1617 C1641 ) C1617_=_C2041( C1617 C2041 ) C1617_=_C2255( C1617 C2255 ) C1617_=_C2610( C1617 C2610 ) \nC1617_=_C2611( C1617 C2611 ) C1617_=_C2612( C1617 C2612 ) C1617_=_C2613( C1617 C2613 ) C1617_=_C2615( C1617 C2615 ) C1617_=_C2616( C1617 C2616 ) C1617_=_C2617( C1617 C2617 ) \nC1617_=_C2618( C1617 C2618 ) C1617_=_C2619( C1617 C2619 ) C1617_=_C2620( C1617 C2620 ) C1617_=_C2623( C1617 C2623 ) C1617_=_C2624( C1617 C2624 ) C1617_=_C2625( C1617 C2625 ) \nC1617_=_C2626( C1617 C2626 ) C1617_=_C2627( C1617 C2627 ) C1617_=_C2628( C1617 C2628 ) C1620_=_C1622( C1620 C1622 ) C1620_=_C2044( C1620 C2044 ) C1620_=_C2105( C1620 C2105 ) \nC1620_=_C2240( C1620 C2240 ) C1620_=_C2439( C1620 C2439 ) C1620_=_C2833( C1620 C2833 ) C1620_=_C2936( C1620 C2936 ) C1620_=_C2993( C1620 C2993 ) C1620_=_C2995( C1620 C2995 ) \nC1620_=_C2996( C1620 C2996 ) C1620_=_C2997( C1620 C2997 ) C1620_=_C2999( C1620 C2999 ) C1620_=_C3001( C1620 C3001 ) C1620_=_C3004( C1620 C3004 ) C1620_=_C3005( C1620 C3005 ) \nC1620_=_C3007( C1620 C3007 ) C1622_=_C1752( C1622 C1752 ) C1622_=_C2106( C1622 C2106 ) C1622_=_C2241( C1622 C2241 ) C1622_=_C2440( C1622 C2440 ) C1622_=_C2532( C1622 C2532 ) \nC1622_=_C2768( C1622 C2768 ) C1622_=_C2783( C1622 C2783 ) C1622_=_C2897( C1622 C2897 ) C1622_=_C2937( C1622 C2937 ) C1622_=_C2993( C1622 C2993 ) C1622_=_C3009( C1622 C3009 ) \nC1622_=_C3048( C1622 C3048 ) C1622_=_C3051( C1622 C3051 ) C1622_=_C3054( C1622 C3054 ) C1622_=_C3055( C1622 C3055 ) C1622_=_C3056( C1622 C3056 ) C1622_=_C3057( C1622 C3057 ) \nC1622_=_C3058( C1622 C3058 ) C1635_=_C1641( C1635 C1641 ) C1635_=_C1649( C1635 C1649 ) C1635_=_C1651( C1635 C1651 ) C1635_=_C1655( C1635 C1655 ) C1635_=_C1770( C1635 C1770 ) \nC1635_=_C1863( C1635 C1863 ) C1635_=_C1864( C1635 C1864 ) C1635_=_C1865( C1635 C1865 ) C1635_=_C1867( C1635 C1867 ) C1635_=_C1868( C1635 C1868 ) C1635_=_C1869( C1635 C1869 ) \nC1635_=_C1871( C1635 C1871 ) C1635_=_C1872( C1635 C1872 ) C1635_=_C1873( C1635 C1873 ) C1635_=_C1876( C1635 C1876 ) C1635_=_C1877( C1635 C1877 ) C1635_=_C1880( C1635 C1880 ) \nC1635_=_C1881( C1635 C1881 ) C1635_=_C1883( C1635 C1883 ) C1635_=_C1884( C1635 C1884 ) C1635_=_C1885( C1635 C1885 ) C1641_=_C1649( C1641 C1649 ) C1641_=_C1651( C1641 C1651 ) \nC1641_=_C1655( C1641 C1655 ) C1641_=_C2041( C1641 C2041 ) C1641_=_C2255(</w:t>
      </w:r>
    </w:p>
    <w:p>
      <w:pPr>
        <w:pStyle w:val="PreformattedText"/>
        <w:bidi w:val="0"/>
        <w:spacing w:before="0" w:after="0"/>
        <w:jc w:val="left"/>
        <w:rPr/>
      </w:pPr>
      <w:r>
        <w:rPr/>
        <w:t xml:space="preserve"> </w:t>
      </w:r>
      <w:r>
        <w:rPr/>
        <w:t>C1641 C2255 ) C1641_=_C2610( C1641 C2610 ) C1641_=_C2611( C1641 C2611 ) C1641_=_C2612( C1641 C2612 ) \nC1641_=_C2613( C1641 C2613 ) C1641_=_C2615( C1641 C2615 ) C1641_=_C2616( C1641 C2616 ) C1641_=_C2617( C1641 C2617 ) C1641_=_C2618( C1641 C2618 ) C1641_=_C2619( C1641 C2619 ) \nC1641_=_C2620( C1641 C2620 ) C1641_=_C2623( C1641 C2623 ) C1641_=_C2624( C1641 C2624 ) C1641_=_C2625( C1641 C2625 ) C1641_=_C2626( C1641 C2626 ) C1641_=_C2627( C1641 C2627 ) \nC1641_=_C2628( C1641 C2628 ) C1649_=_C1651( C1649 C1651 ) C1649_=_C1655( C1649 C1655 ) C1649_=_C1784( C1649 C1784 ) C1649_=_C1918( C1649 C1918 ) C1649_=_C2586( C1649 C2586 ) \nC1649_=_C2601( C1649 C2601 ) C1649_=_C2693( C1649 C2693 ) C1649_=_C2856( C1649 C2856 ) C1649_=_C2888( C1649 C2888 ) C1649_=_C2905( C1649 C2905 ) C1649_=_C3278( C1649 C3278 ) \nC1649_=_C3591( C1649 C3591 ) C1649_=_C3621( C1649 C3621 ) C1649_=_C3721( C1649 C3721 ) C1649_=_C3749( C1649 C3749 ) C1649_=_C3750( C1649 C3750 ) C1649_=_C3751( C1649 C3751 ) \nC1649_=_C3752( C1649 C3752 ) C1649_=_C3753( C1649 C3753 ) C1649_=_C3754( C1649 C3754 ) C1651_=_C1655( C1651 C1655 ) C1651_=_C1741( C1651 C1741 ) C1651_=_C2095( C1651 C2095 ) \nC1651_=_C2269( C1651 C2269 ) C1651_=_C2522( C1651 C2522 ) C1651_=_C2543( C1651 C2543 ) C1651_=_C2556( C1651 C2556 ) C1651_=_C2603( C1651 C2603 ) C1651_=_C2730( C1651 C2730 ) \nC1651_=_C3198( C1651 C3198 ) C1651_=_C3252( C1651 C3252 ) C1651_=_C3359( C1651 C3359 ) C1651_=_C3447( C1651 C3447 ) C1651_=_C3561( C1651 C3561 ) C1651_=_C3717( C1651 C3717 ) \nC1651_=_C3891( C1651 C3891 ) C1651_=_C3923( C1651 C3923 ) C1651_=_C3924( C1651 C3924 ) C1651_=_C3925( C1651 C3925 ) C1655_=_C1792( C1655 C1792 ) C1655_=_C1885( C1655 C1885 ) \nC1655_=_C2136( C1655 C2136 ) C1655_=_C2332( C1655 C2332 ) C1655_=_C2577( C1655 C2577 ) C1655_=_C2592( C1655 C2592 ) C1655_=_C2608( C1655 C2608 ) C1655_=_C2703( C1655 C2703 ) \nC1655_=_C2719( C1655 C2719 ) C1655_=_C3730( C1655 C3730 ) C1655_=_C3753( C1655 C3753 ) C1655_=_C4087( C1655 C4087 ) C1656_=_C1657( C1656 C1657 ) C1656_=_C1665( C1656 C1665 ) \nC1656_=_C1667( C1656 C1667 ) C1656_=_C1668( C1656 C1668 ) C1656_=_C1702( C1656 C1702 ) C1656_=_C1704( C1656 C1704 ) C1656_=_C1705( C1656 C1705 ) C1656_=_C1706( C1656 C1706 ) \nC1656_=_C1709( C1656 C1709 ) C1656_=_C1710( C1656 C1710 ) C1656_=_C1711( C1656 C1711 ) C1656_=_C1712( C1656 C1712 ) C1656_=_C1715( C1656 C1715 ) C1656_=_C1717( C1656 C1717 ) \nC1656_=_C1718( C1656 C1718 ) C1656_=_C1720( C1656 C1720 ) C1656_=_C1724( C1656 C1724 ) C1657_=_C1665( C1657 C1665 ) C1657_=_C1667( C1657 C1667 ) C1657_=_C1668( C1657 C1668 ) \nC1657_=_C1841( C1657 C1841 ) C1657_=_C2017( C1657 C2017 ) C1657_=_C2018( C1657 C2018 ) C1657_=_C2019( C1657 C2019 ) C1657_=_C2020( C1657 C2020 ) C1657_=_C2021( C1657 C2021 ) \nC1657_=_C2024( C1657 C2024 ) C1657_=_C2025( C1657 C2025 ) C1657_=_C2027( C1657 C2027 ) C1657_=_C2030( C1657 C2030 ) C1657_=_C2032( C1657 C2032 ) C1657_=_C2034( C1657 C2034 ) \nC1657_=_C2037( C1657 C2037 ) C1665_=_C1667( C1665 C1667 ) C1665_=_C1668( C1665 C1668 ) C1665_=_C2086( C1665 C2086 ) C1665_=_C2708( C1665 C2708 ) C1665_=_C2724( C1665 C2724 ) \nC1665_=_C2751( C1665 C2751 ) C1665_=_C2952( C1665 C2952 ) C1665_=_C3344( C1665 C3344 ) C1665_=_C3345( C1665 C3345 ) C1665_=_C3346( C1665 C3346 ) C1665_=_C3347( C1665 C3347 ) \nC1665_=_C3348( C1665 C3348 ) C1665_=_C3352( C1665 C3352 ) C1665_=_C3353( C1665 C3353 ) C1667_=_C1668( C1667 C1668 ) C1667_=_C2420( C1667 C2420 ) C1667_=_C2538( C1667 C2538 ) \nC1667_=_C2552( C1667 C2552 ) C1667_=_C3376( C1667 C3376 ) C1667_=_C3521( C1667 C3521 ) C1667_=_C3522( C1667 C3522 ) C1667_=_C3523( C1667 C3523 ) C1667_=_C3525( C1667 C3525 ) \nC1667_=_C3527( C1667 C3527 ) C1667_=_C3529( C1667 C3529 ) C1667_=_C3531( C1667 C3531 ) C1668_=_C1893( C1668 C1893 ) C1668_=_C2539( C1668 C2539 ) C1668_=_C3014( C1668 C3014 ) \nC1668_=_C3248( C1668 C3248 ) C1668_=_C3379( C1668 C3379 ) C1668_=_C3557( C1668 C3557 ) C1668_=_C3647( C1668 C3647 ) C1668_=_C3648( C1668 C3648 ) C1668_=_C3649( C1668 C3649 ) \nC1668_=_C3651( C1668 C3651 ) C1668_=_C3652( C1668 C3652 ) C1682_=_C1689( C1682 C1689 ) C1682_=_C1691( C1682 C1691 ) C1682_=_C1697( C1682 C1697 ) C1682_=_C2043( C1682 C2043 ) \nC1682_=_C2141( C1682 C2141 ) C1682_=_C2437( C1682 C2437 ) C1682_=_C2492( C1682 C2492 ) C1682_=_C2721( C1682 C2721 ) C1682_=_C2833( C1682 C2833 ) C1682_=_C2834( C1682 C2834 ) \nC1682_=_C2835( C1682 C2835 ) C1682_=_C2836( C1682 C2836 ) C1682_=_C2839( C1682 C2839 ) C1682_=_C2840( C1682 C2840 ) C1682_=_C2842( C1682 C2842 ) C1682_=_C2844( C1682 C2844 ) \nC1682_=_C2845( C1682 C2845 ) C1682_=_C2846( C1682 C2846 ) C1682_=_C2847( C1682 C2847 ) C1682_=_C2849( C1682 C2849 ) C1682_=_C2850( C1682 C2850 ) C1689_=_C1691( C1689 C1691 ) \nC1689_=_C1697( C1689 C1697 ) C1689_=_C1858( C1689 C1858 ) C1689_=_C2094( C1689 C2094 ) C1689_=_C2150( C1689 C2150 ) C1689_=_C2502( C1689 C2502 ) C1689_=_C2569( C1689 C2569 ) \nC1689_=_C2957( C1689 C2957 ) C1689_=_C3141( C1689 C3141 ) C1689_=_C3208( C1689 C3208 ) C1689_=_C3406( C1689 C3406 ) C1689_=_C3694( C1689 C3694 ) C1689_=_C3885( C1689 C3885 ) \nC1689_=_C3886( C1689 C3886 ) C1689_=_C3887( C1689 C3887 ) C1689_=_C3888( C1689 C3888 ) C1689_=_C3889( C1689 C3889 ) C1689_=_C3890( C1689 C3890 ) C1691_=_C1697( C1691 C1697 ) \nC1691_=_C1898( C1691 C1898 ) C1691_=_C2425( C1691 C2425 ) C1691_=_C3016( C1691 C3016 ) C1691_=_C3027( C1691 C3027 ) C1691_=_C3036( C1691 C3036 ) C1691_=_C3253( C1691 C3253 ) \nC1691_=_C3367( C1691 C3367 ) C1691_=_C3927( C1691 C3927 ) C1691_=_C3933( C1691 C3933 ) C1691_=_C3935( C1691 C3935 ) C1691_=_C3937( C1691 C3937 ) C1691_=_C3939( C1691 C3939 ) \nC1691_=_C3940( C1691 C3940 ) C1697_=_C2430( C1697 C2430 ) C1697_=_C3029( C1697 C3029 ) C1697_=_C3042( C1697 C3042 ) C1697_=_C3371( C1697 C3371 ) C1697_=_C3930( C1697 C3930 ) \nC1697_=_C3959( C1697 C3959 ) C1697_=_C4077( C1697 C4077 ) C1702_=_C1704( C1702 C1704 ) C1702_=_C1705( C1702 C1705 ) C1702_=_C1706( C1702 C1706 ) C1702_=_C1709( C1702 C1709 ) \nC1702_=_C1710( C1702 C1710 ) C1702_=_C1711( C1702 C1711 ) C1702_=_C1712( C1702 C1712 ) C1702_=_C1715( C1702 C1715 ) C1702_=_C1717( C1702 C1717 ) C1702_=_C1718( C1702 C1718 ) \nC1702_=_C1720( C1702 C1720 ) C1702_=_C1724( C1702 C1724 ) C1702_=_C1816( C1702 C1816 ) C1702_=_C1818( C1702 C1818 ) C1702_=_C1820( C1702 C1820 ) C1702_=_C1826( C1702 C1826 ) \nC1702_=_C1838( C1702 C1838 ) C1704_=_C1705( C1704 C1705 ) C1704_=_C1706( C1704 C1706 ) C1704_=_C1709( C1704 C1709 ) C1704_=_C1710( C1704 C1710 ) C1704_=_C1711( C1704 C1711 ) \nC1704_=_C1712( C1704 C1712 ) C1704_=_C1715( C1704 C1715 ) C1704_=_C1717( C1704 C1717 ) C1704_=_C1718( C1704 C1718 ) C1704_=_C1720( C1704 C1720 ) C1704_=_C1724( C1704 C1724 ) \nC1704_=_C2414( C1704 C2414 ) C1704_=_C2416( C1704 C2416 ) C1704_=_C2420( C1704 C2420 ) C1704_=_C2425( C1704 C2425 ) C1704_=_C2428( C1704 C2428 ) C1704_=_C2429( C1704 C2429 ) \nC1704_=_C2430( C1704 C2430 ) C1705_=_C1706( C1705 C1706 ) C1705_=_C1709( C1705 C1709 ) C1705_=_C1710( C1705 C1710 ) C1705_=_C1711( C1705 C1711 ) C1705_=_C1712( C1705 C1712 ) \nC1705_=_C1715( C1705 C1715 ) C1705_=_C1717( C1705 C1717 ) C1705_=_C1718( C1705 C1718 ) C1705_=_C1720( C1705 C1720 ) C1705_=_C1724( C1705 C1724 ) C1705_=_C2472( C1705 C2472 ) \nC1705_=_C2473( C1705 C2473 ) C1705_=_C2475( C1705 C2475 ) C1705_=_C2482( C1705 C2482 ) C1705_=_C2488( C1705 C2488 ) C1706_=_C1709( C1706 C1709 ) C1706_=_C1710( C1706 C1710 ) \nC1706_=_C1711( C1706 C1711 ) C1706_=_C1712( C1706 C1712 ) C1706_=_C1715( C1706 C1715 ) C1706_=_C1717( C1706 C1717 ) C1706_=_C1718( C1706 C1718 ) C1706_=_C1720( C1706 C1720 ) \nC1706_=_C1724( C1706 C1724 ) C1706_=_C2018( C1706 C2018 ) C1706_=_C2531( C1706 C2531 ) C1706_=_C2532( C1706 C2532 ) C1706_=_C2534( C1706 C2534 ) C1706_=_C2538( C1706 C2538 ) \nC1706_=_C2539( C1706 C2539 ) C1706_=_C2540( C1706 C2540 ) C1706_=_C2543( C1706 C2543 ) C1706_=_C2547( C1706 C2547 ) C1709_=_C1710( C1709 C1710 ) C1709_=_C1711( C1709 C1711 ) \nC1709_=_C1712( C1709 C1712 ) C1709_=_C1715( C1709 C1715 ) C1709_=_C1717( C1709 C1717 ) C1709_=_C1718( C1709 C1718 ) C1709_=_C1720( C1709 C1720 ) C1709_=_C1724( C1709 C1724 ) \nC1709_=_C2836( C1709 C2836 ) C1709_=_C2996( C1709 C2996 ) C1709_=_C3288( C1709 C3288 ) C1709_=_C3296( C1709 C3296 ) C1710_=_C1711( C1710 C1711 ) C1710_=_C1712( C1710 C1712 ) \nC1710_=_C1715( C1710 C1715 ) C1710_=_C1717( C1710 C1717 ) C1710_=_C1718( C1710 C1718 ) C1710_=_C1720( C1710 C1720 ) C1710_=_C1724( C1710 C1724 ) C1710_=_C1756( C1710 C1756 ) \nC1710_=_C3359( C1710 C3359 ) C1710_=_C3363( C1710 C3363 ) C1710_=_C3365( C1710 C3365 ) C1711_=_C1712( C1711 C1712 ) C1711_=_C1715( C1711 C1715 ) C1711_=_C1717( C1711 C1717 ) \nC1711_=_C1718( C1711 C1718 ) C1711_=_C1720( C1711 C1720 ) C1711_=_C1724( C1711 C1724 ) C1711_=_C2024( C1711 C2024 ) C1711_=_C3376( C1711 C3376 ) C1711_=_C3377( C1711 C3377 ) \nC1711_=_C3379( C1711 C3379 ) C1711_=_C3384( C1711 C3384 ) C1712_=_C1715( C1712 C1715 ) C1712_=_C1717( C1712 C1717 ) C1712_=_C1718( C1712 C1718 ) C1712_=_C1720( C1712 C1720 ) \nC1712_=_C1724( C1712 C1724 ) C1712_=_C2901( C1712 C2901 ) C1712_=_C3051( C1712 C3051 ) C1712_=_C3261( C1712 C3261 ) C1712_=_C3453( C1712 C3453 ) C1712_=_C3454( C1712 C3454 ) \nC1712_=_C3461( C1712 C3461 ) C1712_=_C3462( C1712 C3462 ) C1715_=_C1717( C1715 C1717 ) C1715_=_C1718( C1715 C1718 ) C1715_=_C1720( C1715 C1720 ) C1715_=_C1724( C1715 C1724 ) \nC1715_=_C2640( C1715 C2640 ) C1715_=_C2971( C1715 C2971 ) C1715_=_C3523( C1715 C3523 ) C1715_=_C3927( C1715 C3927 ) C1715_=_C3928( C1715 C3928 ) C1715_=_C3929( C1715 C3929 ) \nC1715_=_C3930( C1715 C3930 ) C1717_=_C1718( C1717 C1718 ) C1717_=_C1720( C1717 C1720 ) C1717_=_C1724( C1717 C1724 ) C1717_=_C2407( C1717 C2407 ) C1717_=_C3397( C1717 C3397 ) \nC1717_=_C3535( C1717 C3535 ) C1717_=_C3657( C1717 C3657 ) C1717_=_C3982( C1717 C3982 ) C1718_=_C1720( C1718 C1720 ) C1718_=_C1724( C1718 C1724 ) C1718_=_C2408( C1718 C2408 ) \nC1718_=_C4014( C1718 C4014 ) C1718_=_C4015( C1718 C4015 ) C1720_=_C1724( C1720 C1724 ) C1720_=_C2032( C1720 C2032 ) C1720_=_C2847(</w:t>
      </w:r>
    </w:p>
    <w:p>
      <w:pPr>
        <w:pStyle w:val="PreformattedText"/>
        <w:bidi w:val="0"/>
        <w:spacing w:before="0" w:after="0"/>
        <w:jc w:val="left"/>
        <w:rPr/>
      </w:pPr>
      <w:r>
        <w:rPr/>
        <w:t xml:space="preserve"> </w:t>
      </w:r>
      <w:r>
        <w:rPr/>
        <w:t>C1720 C2847 ) C1720_=_C3527( C1720 C3527 ) \nC1720_=_C3648( C1720 C3648 ) C1720_=_C3888( C1720 C3888 ) C1720_=_C3924( C1720 C3924 ) C1724_=_C2037( C1724 C2037 ) C1724_=_C3531( C1724 C3531 ) C1724_=_C3652( C1724 C3652 ) \nC1741_=_C2095( C1741 C2095 ) C1741_=_C2269( C1741 C2269 ) C1741_=_C2522( C1741 C2522 ) C1741_=_C2543( C1741 C2543 ) C1741_=_C2556( C1741 C2556 ) C1741_=_C2603( C1741 C2603 ) \nC1741_=_C2730( C1741 C2730 ) C1741_=_C3198( C1741 C3198 ) C1741_=_C3252( C1741 C3252 ) C1741_=_C3359( C1741 C3359 ) C1741_=_C3447( C1741 C3447 ) C1741_=_C3561( C1741 C3561 ) \nC1741_=_C3717( C1741 C3717 ) C1741_=_C3891( C1741 C3891 ) C1741_=_C3923( C1741 C3923 ) C1741_=_C3924( C1741 C3924 ) C1741_=_C3925( C1741 C3925 ) C1749_=_C1750( C1749 C1750 ) \nC1749_=_C1751( C1749 C1751 ) C1749_=_C1752( C1749 C1752 ) C1749_=_C1753( C1749 C1753 ) C1749_=_C1756( C1749 C1756 ) C1749_=_C1757( C1749 C1757 ) C1749_=_C1758( C1749 C1758 ) \nC1749_=_C1759( C1749 C1759 ) C1749_=_C1760( C1749 C1760 ) C1749_=_C1762( C1749 C1762 ) C1749_=_C1763( C1749 C1763 ) C1749_=_C1765( C1749 C1765 ) C1749_=_C2019( C1749 C2019 ) \nC1749_=_C2768( C1749 C2768 ) C1749_=_C2769( C1749 C2769 ) C1749_=_C2772( C1749 C2772 ) C1749_=_C2773( C1749 C2773 ) C1749_=_C2776( C1749 C2776 ) C1750_=_C1751( C1750 C1751 ) \nC1750_=_C1752( C1750 C1752 ) C1750_=_C1753( C1750 C1753 ) C1750_=_C1756( C1750 C1756 ) C1750_=_C1757( C1750 C1757 ) C1750_=_C1758( C1750 C1758 ) C1750_=_C1759( C1750 C1759 ) \nC1750_=_C1760( C1750 C1760 ) C1750_=_C1762( C1750 C1762 ) C1750_=_C1763( C1750 C1763 ) C1750_=_C1765( C1750 C1765 ) C1750_=_C2783( C1750 C2783 ) C1750_=_C2784( C1750 C2784 ) \nC1750_=_C2786( C1750 C2786 ) C1750_=_C2787( C1750 C2787 ) C1750_=_C2790( C1750 C2790 ) C1751_=_C1752( C1751 C1752 ) C1751_=_C1753( C1751 C1753 ) C1751_=_C1756( C1751 C1756 ) \nC1751_=_C1757( C1751 C1757 ) C1751_=_C1758( C1751 C1758 ) C1751_=_C1759( C1751 C1759 ) C1751_=_C1760( C1751 C1760 ) C1751_=_C1762( C1751 C1762 ) C1751_=_C1763( C1751 C1763 ) \nC1751_=_C1765( C1751 C1765 ) C1751_=_C3009( C1751 C3009 ) C1751_=_C3010( C1751 C3010 ) C1751_=_C3012( C1751 C3012 ) C1751_=_C3013( C1751 C3013 ) C1751_=_C3014( C1751 C3014 ) \nC1751_=_C3015( C1751 C3015 ) C1751_=_C3016( C1751 C3016 ) C1751_=_C3017( C1751 C3017 ) C1752_=_C1753( C1752 C1753 ) C1752_=_C1756( C1752 C1756 ) C1752_=_C1757( C1752 C1757 ) \nC1752_=_C1758( C1752 C1758 ) C1752_=_C1759( C1752 C1759 ) C1752_=_C1760( C1752 C1760 ) C1752_=_C1762( C1752 C1762 ) C1752_=_C1763( C1752 C1763 ) C1752_=_C1765( C1752 C1765 ) \nC1752_=_C2106( C1752 C2106 ) C1752_=_C2241( C1752 C2241 ) C1752_=_C2440( C1752 C2440 ) C1752_=_C2532( C1752 C2532 ) C1752_=_C2768( C1752 C2768 ) C1752_=_C2783( C1752 C2783 ) \nC1752_=_C2897( C1752 C2897 ) C1752_=_C2937( C1752 C2937 ) C1752_=_C2993( C1752 C2993 ) C1752_=_C3009( C1752 C3009 ) C1752_=_C3048( C1752 C3048 ) C1752_=_C3051( C1752 C3051 ) \nC1752_=_C3054( C1752 C3054 ) C1752_=_C3055( C1752 C3055 ) C1752_=_C3056( C1752 C3056 ) C1752_=_C3057( C1752 C3057 ) C1752_=_C3058( C1752 C3058 ) C1753_=_C1756( C1753 C1756 ) \nC1753_=_C1757( C1753 C1757 ) C1753_=_C1758( C1753 C1758 ) C1753_=_C1759( C1753 C1759 ) C1753_=_C1760( C1753 C1760 ) C1753_=_C1762( C1753 C1762 ) C1753_=_C1763( C1753 C1763 ) \nC1753_=_C1765( C1753 C1765 ) C1753_=_C1778( C1753 C1778 ) C1753_=_C2184( C1753 C2184 ) C1753_=_C2323( C1753 C2323 ) C1753_=_C2367( C1753 C2367 ) C1753_=_C2475( C1753 C2475 ) \nC1753_=_C2515( C1753 C2515 ) C1753_=_C2769( C1753 C2769 ) C1753_=_C2784( C1753 C2784 ) C1753_=_C3010( C1753 C3010 ) C1753_=_C3120( C1753 C3120 ) C1753_=_C3121( C1753 C3121 ) \nC1753_=_C3122( C1753 C3122 ) C1753_=_C3123( C1753 C3123 ) C1756_=_C1757( C1756 C1757 ) C1756_=_C1758( C1756 C1758 ) C1756_=_C1759( C1756 C1759 ) C1756_=_C1760( C1756 C1760 ) \nC1756_=_C1762( C1756 C1762 ) C1756_=_C1763( C1756 C1763 ) C1756_=_C1765( C1756 C1765 ) C1756_=_C3359( C1756 C3359 ) C1756_=_C3363( C1756 C3363 ) C1756_=_C3365( C1756 C3365 ) \nC1757_=_C1758( C1757 C1758 ) C1757_=_C1759( C1757 C1759 ) C1757_=_C1760( C1757 C1760 ) C1757_=_C1762( C1757 C1762 ) C1757_=_C1763( C1757 C1763 ) C1757_=_C1765( C1757 C1765 ) \nC1757_=_C2772( C1757 C2772 ) C1757_=_C2786( C1757 C2786 ) C1757_=_C3012( C1757 C3012 ) C1757_=_C3245( C1757 C3245 ) C1757_=_C3390( C1757 C3390 ) C1757_=_C3391( C1757 C3391 ) \nC1757_=_C3393( C1757 C3393 ) C1757_=_C3396( C1757 C3396 ) C1757_=_C3397( C1757 C3397 ) C1757_=_C3398( C1757 C3398 ) C1757_=_C3399( C1757 C3399 ) C1757_=_C3400( C1757 C3400 ) \nC1757_=_C3401( C1757 C3401 ) C1757_=_C3402( C1757 C3402 ) C1757_=_C3403( C1757 C3403 ) C1758_=_C1759( C1758 C1759 ) C1758_=_C1760( C1758 C1760 ) C1758_=_C1762( C1758 C1762 ) \nC1758_=_C1763( C1758 C1763 ) C1758_=_C1765( C1758 C1765 ) C1758_=_C1826( C1758 C1826 ) C1758_=_C2263( C1758 C2263 ) C1758_=_C2635( C1758 C2635 ) C1758_=_C2672( C1758 C2672 ) \nC1758_=_C2773( C1758 C2773 ) C1758_=_C2787( C1758 C2787 ) C1758_=_C3013( C1758 C3013 ) C1758_=_C3178( C1758 C3178 ) C1758_=_C3218( C1758 C3218 ) C1758_=_C3322( C1758 C3322 ) \nC1758_=_C3424( C1758 C3424 ) C1758_=_C3426( C1758 C3426 ) C1758_=_C3429( C1758 C3429 ) C1758_=_C3430( C1758 C3430 ) C1759_=_C1760( C1759 C1760 ) C1759_=_C1762( C1759 C1762 ) \nC1759_=_C1763( C1759 C1763 ) C1759_=_C1765( C1759 C1765 ) C1759_=_C2619( C1759 C2619 ) C1759_=_C2903( C1759 C2903 ) C1759_=_C3337( C1759 C3337 ) C1759_=_C3621( C1759 C3621 ) \nC1759_=_C3622( C1759 C3622 ) C1759_=_C3628( C1759 C3628 ) C1760_=_C1762( C1760 C1762 ) C1760_=_C1763( C1760 C1763 ) C1760_=_C1765( C1760 C1765 ) C1760_=_C2776( C1760 C2776 ) \nC1760_=_C2790( C1760 C2790 ) C1760_=_C2854( C1760 C2854 ) C1760_=_C2920( C1760 C2920 ) C1760_=_C3015( C1760 C3015 ) C1760_=_C3249( C1760 C3249 ) C1760_=_C3465( C1760 C3465 ) \nC1760_=_C3558( C1760 C3558 ) C1760_=_C3631( C1760 C3631 ) C1760_=_C3653( C1760 C3653 ) C1760_=_C3654( C1760 C3654 ) C1760_=_C3655( C1760 C3655 ) C1760_=_C3656( C1760 C3656 ) \nC1760_=_C3657( C1760 C3657 ) C1760_=_C3658( C1760 C3658 ) C1760_=_C3659( C1760 C3659 ) C1760_=_C3660( C1760 C3660 ) C1762_=_C1763( C1762 C1763 ) C1762_=_C1765( C1762 C1765 ) \nC1762_=_C2404( C1762 C2404 ) C1762_=_C3808( C1762 C3808 ) C1762_=_C3809( C1762 C3809 ) C1763_=_C1765( C1763 C1765 ) C1763_=_C3882( C1763 C3882 ) C1765_=_C3988( C1765 C3988 ) \nC1770_=_C1775( C1770 C1775 ) C1770_=_C1777( C1770 C1777 ) C1770_=_C1778( C1770 C1778 ) C1770_=_C1784( C1770 C1784 ) C1770_=_C1792( C1770 C1792 ) C1770_=_C1863( C1770 C1863 ) \nC1770_=_C1864( C1770 C1864 ) C1770_=_C1865( C1770 C1865 ) C1770_=_C1867( C1770 C1867 ) C1770_=_C1868( C1770 C1868 ) C1770_=_C1869( C1770 C1869 ) C1770_=_C1871( C1770 C1871 ) \nC1770_=_C1872( C1770 C1872 ) C1770_=_C1873( C1770 C1873 ) C1770_=_C1876( C1770 C1876 ) C1770_=_C1877( C1770 C1877 ) C1770_=_C1880( C1770 C1880 ) C1770_=_C1881( C1770 C1881 ) \nC1770_=_C1883( C1770 C1883 ) C1770_=_C1884( C1770 C1884 ) C1770_=_C1885( C1770 C1885 ) C1775_=_C1777( C1775 C1777 ) C1775_=_C1778( C1775 C1778 ) C1775_=_C1784( C1775 C1784 ) \nC1775_=_C1792( C1775 C1792 ) C1775_=_C2215( C1775 C2215 ) C1775_=_C2472( C1775 C2472 ) C1775_=_C2650( C1775 C2650 ) C1775_=_C2652( C1775 C2652 ) C1775_=_C2656( C1775 C2656 ) \nC1775_=_C2658( C1775 C2658 ) C1775_=_C2659( C1775 C2659 ) C1775_=_C2660( C1775 C2660 ) C1775_=_C2661( C1775 C2661 ) C1775_=_C2662( C1775 C2662 ) C1775_=_C2663( C1775 C2663 ) \nC1775_=_C2665( C1775 C2665 ) C1775_=_C2666( C1775 C2666 ) C1775_=_C2667( C1775 C2667 ) C1775_=_C2668( C1775 C2668 ) C1777_=_C1778( C1777 C1778 ) C1777_=_C1784( C1777 C1784 ) \nC1777_=_C1792( C1777 C1792 ) C1777_=_C1960( C1777 C1960 ) C1777_=_C2183( C1777 C2183 ) C1777_=_C2436( C1777 C2436 ) C1777_=_C2473( C1777 C2473 ) C1777_=_C2581( C1777 C2581 ) \nC1777_=_C2720( C1777 C2720 ) C1777_=_C2740( C1777 C2740 ) C1777_=_C2742( C1777 C2742 ) C1777_=_C2743( C1777 C2743 ) C1777_=_C2744( C1777 C2744 ) C1777_=_C2745( C1777 C2745 ) \nC1777_=_C2746( C1777 C2746 ) C1777_=_C2748( C1777 C2748 ) C1777_=_C2749( C1777 C2749 ) C1778_=_C1784( C1778 C1784 ) C1778_=_C1792( C1778 C1792 ) C1778_=_C2184( C1778 C2184 ) \nC1778_=_C2323( C1778 C2323 ) C1778_=_C2367( C1778 C2367 ) C1778_=_C2475( C1778 C2475 ) C1778_=_C2515( C1778 C2515 ) C1778_=_C2769( C1778 C2769 ) C1778_=_C2784( C1778 C2784 ) \nC1778_=_C3010( C1778 C3010 ) C1778_=_C3120( C1778 C3120 ) C1778_=_C3121( C1778 C3121 ) C1778_=_C3122( C1778 C3122 ) C1778_=_C3123( C1778 C3123 ) C1784_=_C1792( C1784 C1792 ) \nC1784_=_C1918( C1784 C1918 ) C1784_=_C2586( C1784 C2586 ) C1784_=_C2601( C1784 C2601 ) C1784_=_C2693( C1784 C2693 ) C1784_=_C2856( C1784 C2856 ) C1784_=_C2888( C1784 C2888 ) \nC1784_=_C2905( C1784 C2905 ) C1784_=_C3278( C1784 C3278 ) C1784_=_C3591( C1784 C3591 ) C1784_=_C3621( C1784 C3621 ) C1784_=_C3721( C1784 C3721 ) C1784_=_C3749( C1784 C3749 ) \nC1784_=_C3750( C1784 C3750 ) C1784_=_C3751( C1784 C3751 ) C1784_=_C3752( C1784 C3752 ) C1784_=_C3753( C1784 C3753 ) C1784_=_C3754( C1784 C3754 ) C1792_=_C1885( C1792 C1885 ) \nC1792_=_C2136( C1792 C2136 ) C1792_=_C2332( C1792 C2332 ) C1792_=_C2577( C1792 C2577 ) C1792_=_C2592( C1792 C2592 ) C1792_=_C2608( C1792 C2608 ) C1792_=_C2703( C1792 C2703 ) \nC1792_=_C2719( C1792 C2719 ) C1792_=_C3730( C1792 C3730 ) C1792_=_C3753( C1792 C3753 ) C1792_=_C4087( C1792 C4087 ) C1795_=_C1796( C1795 C1796 ) C1795_=_C1797( C1795 C1797 ) \nC1795_=_C1799( C1795 C1799 ) C1795_=_C1801( C1795 C1801 ) C1795_=_C1804( C1795 C1804 ) C1795_=_C1806( C1795 C1806 ) C1795_=_C1807( C1795 C1807 ) C1795_=_C1810( C1795 C1810 ) \nC1795_=_C1812( C1795 C1812 ) C1795_=_C1813( C1795 C1813 ) C1795_=_C1814( C1795 C1814 ) C1795_=_C2183( C1795 C2183 ) C1795_=_C2184( C1795 C2184 ) C1796_=_C1797( C1796 C1797 ) \nC1796_=_C1799( C1796 C1799 ) C1796_=_C1801( C1796 C1801 ) C1796_=_C1804( C1796 C1804 ) C1796_=_C1806( C1796 C1806 ) C1796_=_C1807( C1796 C1807 ) C1796_=_C1810( C1796 C1810 ) \nC1796_=_C1812( C1796 C1812 ) C1796_=_C1813( C1796 C1813 ) C1796_=_C1814( C1796 C1814 ) C1796_=_C1864( C1796 C1864 ) C1796_=_C2319( C1796 C2319 ) C1796_=_C2323( C1796 C2323 ) \nC1796_=_C2327(</w:t>
      </w:r>
    </w:p>
    <w:p>
      <w:pPr>
        <w:pStyle w:val="PreformattedText"/>
        <w:bidi w:val="0"/>
        <w:spacing w:before="0" w:after="0"/>
        <w:jc w:val="left"/>
        <w:rPr/>
      </w:pPr>
      <w:r>
        <w:rPr/>
        <w:t xml:space="preserve"> </w:t>
      </w:r>
      <w:r>
        <w:rPr/>
        <w:t>C1796 C2327 ) C1796_=_C2329( C1796 C2329 ) C1796_=_C2330( C1796 C2330 ) C1796_=_C2332( C1796 C2332 ) C1797_=_C1799( C1797 C1799 ) C1797_=_C1801( C1797 C1801 ) \nC1797_=_C1804( C1797 C1804 ) C1797_=_C1806( C1797 C1806 ) C1797_=_C1807( C1797 C1807 ) C1797_=_C1810( C1797 C1810 ) C1797_=_C1812( C1797 C1812 ) C1797_=_C1813( C1797 C1813 ) \nC1797_=_C1814( C1797 C1814 ) C1797_=_C2367( C1797 C2367 ) C1797_=_C2371( C1797 C2371 ) C1799_=_C1801( C1799 C1801 ) C1799_=_C1804( C1799 C1804 ) C1799_=_C1806( C1799 C1806 ) \nC1799_=_C1807( C1799 C1807 ) C1799_=_C1810( C1799 C1810 ) C1799_=_C1812( C1799 C1812 ) C1799_=_C1813( C1799 C1813 ) C1799_=_C1814( C1799 C1814 ) C1799_=_C2515( C1799 C2515 ) \nC1799_=_C2522( C1799 C2522 ) C1801_=_C1804( C1801 C1804 ) C1801_=_C1806( C1801 C1806 ) C1801_=_C1807( C1801 C1807 ) C1801_=_C1810( C1801 C1810 ) C1801_=_C1812( C1801 C1812 ) \nC1801_=_C1813( C1801 C1813 ) C1801_=_C1814( C1801 C1814 ) C1801_=_C1871( C1801 C1871 ) C1801_=_C2454( C1801 C2454 ) C1801_=_C2629( C1801 C2629 ) C1801_=_C2650( C1801 C2650 ) \nC1801_=_C2669( C1801 C2669 ) C1801_=_C2672( C1801 C2672 ) C1801_=_C2676( C1801 C2676 ) C1801_=_C2684( C1801 C2684 ) C1801_=_C2685( C1801 C2685 ) C1804_=_C1806( C1804 C1806 ) \nC1804_=_C1807( C1804 C1807 ) C1804_=_C1810( C1804 C1810 ) C1804_=_C1812( C1804 C1812 ) C1804_=_C1813( C1804 C1813 ) C1804_=_C1814( C1804 C1814 ) C1804_=_C2161( C1804 C2161 ) \nC1804_=_C3129( C1804 C3129 ) C1806_=_C1807( C1806 C1807 ) C1806_=_C1810( C1806 C1810 ) C1806_=_C1812( C1806 C1812 ) C1806_=_C1813( C1806 C1813 ) C1806_=_C1814( C1806 C1814 ) \nC1806_=_C2165( C1806 C2165 ) C1806_=_C2288( C1806 C2288 ) C1806_=_C2306( C1806 C2306 ) C1806_=_C2740( C1806 C2740 ) C1806_=_C2839( C1806 C2839 ) C1806_=_C2984( C1806 C2984 ) \nC1806_=_C3335( C1806 C3335 ) C1806_=_C3345( C1806 C3345 ) C1806_=_C3498( C1806 C3498 ) C1806_=_C3499( C1806 C3499 ) C1806_=_C3500( C1806 C3500 ) C1806_=_C3501( C1806 C3501 ) \nC1807_=_C1810( C1807 C1810 ) C1807_=_C1812( C1807 C1812 ) C1807_=_C1813( C1807 C1813 ) C1807_=_C1814( C1807 C1814 ) C1807_=_C1876( C1807 C1876 ) C1807_=_C2461( C1807 C2461 ) \nC1807_=_C2656( C1807 C2656 ) C1807_=_C2985( C1807 C2985 ) C1807_=_C3424( C1807 C3424 ) C1807_=_C3571( C1807 C3571 ) C1807_=_C3575( C1807 C3575 ) C1810_=_C1812( C1810 C1812 ) \nC1810_=_C1813( C1810 C1813 ) C1810_=_C1814( C1810 C1814 ) C1810_=_C2658( C1810 C2658 ) C1810_=_C2742( C1810 C2742 ) C1810_=_C2909( C1810 C2909 ) C1810_=_C3054( C1810 C3054 ) \nC1810_=_C3120( C1810 C3120 ) C1810_=_C3266( C1810 C3266 ) C1810_=_C3772( C1810 C3772 ) C1810_=_C3847( C1810 C3847 ) C1812_=_C1813( C1812 C1813 ) C1812_=_C1814( C1812 C1814 ) \nC1812_=_C2173( C1812 C2173 ) C1812_=_C3736( C1812 C3736 ) C1813_=_C1814( C1813 C1814 ) C1813_=_C2174( C1813 C2174 ) C1813_=_C2850( C1813 C2850 ) C1813_=_C3738( C1813 C3738 ) \nC1813_=_C3890( C1813 C3890 ) C1814_=_C2175( C1814 C2175 ) C1814_=_C2977( C1814 C2977 ) C1814_=_C3739( C1814 C3739 ) C1816_=_C1818( C1816 C1818 ) C1816_=_C1820( C1816 C1820 ) \nC1816_=_C1826( C1816 C1826 ) C1816_=_C1838( C1816 C1838 ) C1816_=_C2080( C1816 C2080 ) C1816_=_C2253( C1816 C2253 ) C1816_=_C2276( C1816 C2276 ) C1816_=_C2277( C1816 C2277 ) \nC1816_=_C2280( C1816 C2280 ) C1816_=_C2281( C1816 C2281 ) C1816_=_C2282( C1816 C2282 ) C1816_=_C2283( C1816 C2283 ) C1816_=_C2286( C1816 C2286 ) C1816_=_C2288( C1816 C2288 ) \nC1816_=_C2289( C1816 C2289 ) C1816_=_C2290( C1816 C2290 ) C1816_=_C2293( C1816 C2293 ) C1816_=_C2295( C1816 C2295 ) C1818_=_C1820( C1818 C1820 ) C1818_=_C1826( C1818 C1826 ) \nC1818_=_C1838( C1818 C1838 ) C1818_=_C2214( C1818 C2214 ) C1818_=_C2256( C1818 C2256 ) C1818_=_C2276( C1818 C2276 ) C1818_=_C2414( C1818 C2414 ) C1818_=_C2452( C1818 C2452 ) \nC1818_=_C2629( C1818 C2629 ) C1818_=_C2631( C1818 C2631 ) C1818_=_C2633( C1818 C2633 ) C1818_=_C2634( C1818 C2634 ) C1818_=_C2635( C1818 C2635 ) C1818_=_C2637( C1818 C2637 ) \nC1818_=_C2638( C1818 C2638 ) C1818_=_C2639( C1818 C2639 ) C1818_=_C2640( C1818 C2640 ) C1818_=_C2642( C1818 C2642 ) C1818_=_C2643( C1818 C2643 ) C1818_=_C2646( C1818 C2646 ) \nC1818_=_C2648( C1818 C2648 ) C1818_=_C2649( C1818 C2649 ) C1820_=_C1826( C1820 C1826 ) C1820_=_C1838( C1820 C1838 ) C1820_=_C2258( C1820 C2258 ) C1820_=_C2281( C1820 C2281 ) \nC1820_=_C2302( C1820 C2302 ) C1820_=_C2459( C1820 C2459 ) C1820_=_C3078( C1820 C3078 ) C1820_=_C3138( C1820 C3138 ) C1820_=_C3176( C1820 C3176 ) C1820_=_C3177( C1820 C3177 ) \nC1820_=_C3178( C1820 C3178 ) C1820_=_C3179( C1820 C3179 ) C1820_=_C3181( C1820 C3181 ) C1820_=_C3182( C1820 C3182 ) C1820_=_C3185( C1820 C3185 ) C1820_=_C3186( C1820 C3186 ) \nC1820_=_C3188( C1820 C3188 ) C1820_=_C3189( C1820 C3189 ) C1826_=_C1838( C1826 C1838 ) C1826_=_C2263( C1826 C2263 ) C1826_=_C2635( C1826 C2635 ) C1826_=_C2672( C1826 C2672 ) \nC1826_=_C2773( C1826 C2773 ) C1826_=_C2787( C1826 C2787 ) C1826_=_C3013( C1826 C3013 ) C1826_=_C3178( C1826 C3178 ) C1826_=_C3218( C1826 C3218 ) C1826_=_C3322( C1826 C3322 ) \nC1826_=_C3424( C1826 C3424 ) C1826_=_C3426( C1826 C3426 ) C1826_=_C3429( C1826 C3429 ) C1826_=_C3430( C1826 C3430 ) C1838_=_C2073( C1838 C2073 ) C1838_=_C2488( C1838 C2488 ) \nC1838_=_C3172( C1838 C3172 ) C1838_=_C3296( C1838 C3296 ) C1838_=_C3365( C1838 C3365 ) C1838_=_C3384( C1838 C3384 ) C1838_=_C3461( C1838 C3461 ) C1838_=_C3536( C1838 C3536 ) \nC1838_=_C3567( C1838 C3567 ) C1838_=_C3818( C1838 C3818 ) C1838_=_C3982( C1838 C3982 ) C1838_=_C4014( C1838 C4014 ) C1838_=_C4080( C1838 C4080 ) C1838_=_C4081( C1838 C4081 ) \nC1841_=_C1846( C1841 C1846 ) C1841_=_C1851( C1841 C1851 ) C1841_=_C1857( C1841 C1857 ) C1841_=_C1858( C1841 C1858 ) C1841_=_C2017( C1841 C2017 ) C1841_=_C2018( C1841 C2018 ) \nC1841_=_C2019( C1841 C2019 ) C1841_=_C2020( C1841 C2020 ) C1841_=_C2021( C1841 C2021 ) C1841_=_C2024( C1841 C2024 ) C1841_=_C2025( C1841 C2025 ) C1841_=_C2027( C1841 C2027 ) \nC1841_=_C2030( C1841 C2030 ) C1841_=_C2032( C1841 C2032 ) C1841_=_C2034( C1841 C2034 ) C1841_=_C2037( C1841 C2037 ) C1846_=_C1851( C1846 C1851 ) C1846_=_C1857( C1846 C1857 ) \nC1846_=_C1858( C1846 C1858 ) C1846_=_C2669( C1846 C2669 ) C1846_=_C2979( C1846 C2979 ) C1846_=_C2980( C1846 C2980 ) C1846_=_C2981( C1846 C2981 ) C1846_=_C2983( C1846 C2983 ) \nC1846_=_C2984( C1846 C2984 ) C1846_=_C2985( C1846 C2985 ) C1846_=_C2986( C1846 C2986 ) C1846_=_C2988( C1846 C2988 ) C1846_=_C2991( C1846 C2991 ) C1846_=_C2992( C1846 C2992 ) \nC1851_=_C1857( C1851 C1857 ) C1851_=_C1858( C1851 C1858 ) C1851_=_C2567( C1851 C2567 ) C1851_=_C2723( C1851 C2723 ) C1851_=_C2881( C1851 C2881 ) C1851_=_C2900( C1851 C2900 ) \nC1851_=_C3139( C1851 C3139 ) C1851_=_C3275( C1851 C3275 ) C1851_=_C3335( C1851 C3335 ) C1851_=_C3336( C1851 C3336 ) C1851_=_C3337( C1851 C3337 ) C1851_=_C3341( C1851 C3341 ) \nC1851_=_C3343( C1851 C3343 ) C1857_=_C1858( C1857 C1858 ) C1857_=_C2540( C1857 C2540 ) C1857_=_C2676( C1857 C2676 ) C1857_=_C2908( C1857 C2908 ) C1857_=_C3096( C1857 C3096 ) \nC1857_=_C3155( C1857 C3155 ) C1857_=_C3264( C1857 C3264 ) C1857_=_C3454( C1857 C3454 ) C1857_=_C3492( C1857 C3492 ) C1857_=_C3500( C1857 C3500 ) C1857_=_C3571( C1857 C3571 ) \nC1857_=_C3702( C1857 C3702 ) C1857_=_C3772( C1857 C3772 ) C1857_=_C3773( C1857 C3773 ) C1857_=_C3775( C1857 C3775 ) C1858_=_C2094( C1858 C2094 ) C1858_=_C2150( C1858 C2150 ) \nC1858_=_C2502( C1858 C2502 ) C1858_=_C2569( C1858 C2569 ) C1858_=_C2957( C1858 C2957 ) C1858_=_C3141( C1858 C3141 ) C1858_=_C3208( C1858 C3208 ) C1858_=_C3406( C1858 C3406 ) \nC1858_=_C3694( C1858 C3694 ) C1858_=_C3885( C1858 C3885 ) C1858_=_C3886( C1858 C3886 ) C1858_=_C3887( C1858 C3887 ) C1858_=_C3888( C1858 C3888 ) C1858_=_C3889( C1858 C3889 ) \nC1858_=_C3890( C1858 C3890 ) C1863_=_C1864( C1863 C1864 ) C1863_=_C1865( C1863 C1865 ) C1863_=_C1867( C1863 C1867 ) C1863_=_C1868( C1863 C1868 ) C1863_=_C1869( C1863 C1869 ) \nC1863_=_C1871( C1863 C1871 ) C1863_=_C1872( C1863 C1872 ) C1863_=_C1873( C1863 C1873 ) C1863_=_C1876( C1863 C1876 ) C1863_=_C1877( C1863 C1877 ) C1863_=_C1880( C1863 C1880 ) \nC1863_=_C1881( C1863 C1881 ) C1863_=_C1883( C1863 C1883 ) C1863_=_C1884( C1863 C1884 ) C1863_=_C1885( C1863 C1885 ) C1863_=_C2121( C1863 C2121 ) C1863_=_C2130( C1863 C2130 ) \nC1863_=_C2132( C1863 C2132 ) C1863_=_C2134( C1863 C2134 ) C1863_=_C2135( C1863 C2135 ) C1863_=_C2136( C1863 C2136 ) C1864_=_C1865( C1864 C1865 ) C1864_=_C1867( C1864 C1867 ) \nC1864_=_C1868( C1864 C1868 ) C1864_=_C1869( C1864 C1869 ) C1864_=_C1871( C1864 C1871 ) C1864_=_C1872( C1864 C1872 ) C1864_=_C1873( C1864 C1873 ) C1864_=_C1876( C1864 C1876 ) \nC1864_=_C1877( C1864 C1877 ) C1864_=_C1880( C1864 C1880 ) C1864_=_C1881( C1864 C1881 ) C1864_=_C1883( C1864 C1883 ) C1864_=_C1884( C1864 C1884 ) C1864_=_C1885( C1864 C1885 ) \nC1864_=_C2319( C1864 C2319 ) C1864_=_C2323( C1864 C2323 ) C1864_=_C2327( C1864 C2327 ) C1864_=_C2329( C1864 C2329 ) C1864_=_C2330( C1864 C2330 ) C1864_=_C2332( C1864 C2332 ) \nC1865_=_C1867( C1865 C1867 ) C1865_=_C1868( C1865 C1868 ) C1865_=_C1869( C1865 C1869 ) C1865_=_C1871( C1865 C1871 ) C1865_=_C1872( C1865 C1872 ) C1865_=_C1873( C1865 C1873 ) \nC1865_=_C1876( C1865 C1876 ) C1865_=_C1877( C1865 C1877 ) C1865_=_C1880( C1865 C1880 ) C1865_=_C1881( C1865 C1881 ) C1865_=_C1883( C1865 C1883 ) C1865_=_C1884( C1865 C1884 ) \nC1865_=_C1885( C1865 C1885 ) C1865_=_C2121( C1865 C2121 ) C1865_=_C2319( C1865 C2319 ) C1865_=_C2377( C1865 C2377 ) C1865_=_C2378( C1865 C2378 ) C1865_=_C2379( C1865 C2379 ) \nC1865_=_C2380( C1865 C2380 ) C1865_=_C2381( C1865 C2381 ) C1865_=_C2382( C1865 C2382 ) C1865_=_C2383( C1865 C2383 ) C1865_=_C2385( C1865 C2385 ) C1865_=_C2386( C1865 C2386 ) \nC1865_=_C2387( C1865 C2387 ) C1865_=_C2390( C1865 C2390 ) C1865_=_C2392( C1865 C2392 ) C1865_=_C2393( C1865 C2393 ) C1867_=_C1868( C1867 C1868 ) C1867_=_C1869( C1867 C1869 ) \nC1867_=_C1871( C1867 C1871 ) C1867_=_C1872( C1867 C1872 ) C1867_=_C1873( C1867 C1873 ) C1867_=_C1876( C1867 C1876 ) C1867_=_C1877( C1867 C1877 ) C1867_=_C1880( C1867 C1880 ) \nC1867_=_C1881( C1867 C1881 ) C1867_=_C1883( C1867 C1883 ) C1867_=_C1884(</w:t>
      </w:r>
    </w:p>
    <w:p>
      <w:pPr>
        <w:pStyle w:val="PreformattedText"/>
        <w:bidi w:val="0"/>
        <w:spacing w:before="0" w:after="0"/>
        <w:jc w:val="left"/>
        <w:rPr/>
      </w:pPr>
      <w:r>
        <w:rPr/>
        <w:t xml:space="preserve"> </w:t>
      </w:r>
      <w:r>
        <w:rPr/>
        <w:t>C1867 C1884 ) C1867_=_C1885( C1867 C1885 ) C1867_=_C2379( C1867 C2379 ) C1867_=_C2567( C1867 C2567 ) \nC1867_=_C2568( C1867 C2568 ) C1867_=_C2569( C1867 C2569 ) C1867_=_C2571( C1867 C2571 ) C1867_=_C2573( C1867 C2573 ) C1867_=_C2577( C1867 C2577 ) C1868_=_C1869( C1868 C1869 ) \nC1868_=_C1871( C1868 C1871 ) C1868_=_C1872( C1868 C1872 ) C1868_=_C1873( C1868 C1873 ) C1868_=_C1876( C1868 C1876 ) C1868_=_C1877( C1868 C1877 ) C1868_=_C1880( C1868 C1880 ) \nC1868_=_C1881( C1868 C1881 ) C1868_=_C1883( C1868 C1883 ) C1868_=_C1884( C1868 C1884 ) C1868_=_C1885( C1868 C1885 ) C1868_=_C2581( C1868 C2581 ) C1868_=_C2586( C1868 C2586 ) \nC1868_=_C2592( C1868 C2592 ) C1869_=_C1871( C1869 C1871 ) C1869_=_C1872( C1869 C1872 ) C1869_=_C1873( C1869 C1873 ) C1869_=_C1876( C1869 C1876 ) C1869_=_C1877( C1869 C1877 ) \nC1869_=_C1880( C1869 C1880 ) C1869_=_C1881( C1869 C1881 ) C1869_=_C1883( C1869 C1883 ) C1869_=_C1884( C1869 C1884 ) C1869_=_C1885( C1869 C1885 ) C1869_=_C2597( C1869 C2597 ) \nC1869_=_C2601( C1869 C2601 ) C1869_=_C2603( C1869 C2603 ) C1869_=_C2608( C1869 C2608 ) C1871_=_C1872( C1871 C1872 ) C1871_=_C1873( C1871 C1873 ) C1871_=_C1876( C1871 C1876 ) \nC1871_=_C1877( C1871 C1877 ) C1871_=_C1880( C1871 C1880 ) C1871_=_C1881( C1871 C1881 ) C1871_=_C1883( C1871 C1883 ) C1871_=_C1884( C1871 C1884 ) C1871_=_C1885( C1871 C1885 ) \nC1871_=_C2454( C1871 C2454 ) C1871_=_C2629( C1871 C2629 ) C1871_=_C2650( C1871 C2650 ) C1871_=_C2669( C1871 C2669 ) C1871_=_C2672( C1871 C2672 ) C1871_=_C2676( C1871 C2676 ) \nC1871_=_C2684( C1871 C2684 ) C1871_=_C2685( C1871 C2685 ) C1872_=_C1873( C1872 C1873 ) C1872_=_C1876( C1872 C1876 ) C1872_=_C1877( C1872 C1877 ) C1872_=_C1880( C1872 C1880 ) \nC1872_=_C1881( C1872 C1881 ) C1872_=_C1883( C1872 C1883 ) C1872_=_C1884( C1872 C1884 ) C1872_=_C1885( C1872 C1885 ) C1872_=_C2610( C1872 C2610 ) C1872_=_C2693( C1872 C2693 ) \nC1872_=_C2699( C1872 C2699 ) C1872_=_C2703( C1872 C2703 ) C1873_=_C1876( C1873 C1876 ) C1873_=_C1877( C1873 C1877 ) C1873_=_C1880( C1873 C1880 ) C1873_=_C1881( C1873 C1881 ) \nC1873_=_C1883( C1873 C1883 ) C1873_=_C1884( C1873 C1884 ) C1873_=_C1885( C1873 C1885 ) C1873_=_C2380( C1873 C2380 ) C1873_=_C2708( C1873 C2708 ) C1873_=_C2712( C1873 C2712 ) \nC1873_=_C2713( C1873 C2713 ) C1873_=_C2715( C1873 C2715 ) C1873_=_C2719( C1873 C2719 ) C1876_=_C1877( C1876 C1877 ) C1876_=_C1880( C1876 C1880 ) C1876_=_C1881( C1876 C1881 ) \nC1876_=_C1883( C1876 C1883 ) C1876_=_C1884( C1876 C1884 ) C1876_=_C1885( C1876 C1885 ) C1876_=_C2461( C1876 C2461 ) C1876_=_C2656( C1876 C2656 ) C1876_=_C2985( C1876 C2985 ) \nC1876_=_C3424( C1876 C3424 ) C1876_=_C3571( C1876 C3571 ) C1876_=_C3575( C1876 C3575 ) C1877_=_C1880( C1877 C1880 ) C1877_=_C1881( C1877 C1881 ) C1877_=_C1883( C1877 C1883 ) \nC1877_=_C1884( C1877 C1884 ) C1877_=_C1885( C1877 C1885 ) C1877_=_C3721( C1877 C3721 ) C1877_=_C3730( C1877 C3730 ) C1880_=_C1881( C1880 C1881 ) C1880_=_C1883( C1880 C1883 ) \nC1880_=_C1884( C1880 C1884 ) C1880_=_C1885( C1880 C1885 ) C1880_=_C2050( C1880 C2050 ) C1880_=_C2132( C1880 C2132 ) C1880_=_C2327( C1880 C2327 ) C1880_=_C2444( C1880 C2444 ) \nC1880_=_C2568( C1880 C2568 ) C1880_=_C2712( C1880 C2712 ) C1880_=_C2842( C1880 C2842 ) C1880_=_C3195( C1880 C3195 ) C1880_=_C3288( C1880 C3288 ) C1880_=_C3741( C1880 C3741 ) \nC1880_=_C3796( C1880 C3796 ) C1880_=_C3799( C1880 C3799 ) C1881_=_C1883( C1881 C1883 ) C1881_=_C1884( C1881 C1884 ) C1881_=_C1885( C1881 C1885 ) C1881_=_C2134( C1881 C2134 ) \nC1881_=_C2329( C1881 C2329 ) C1881_=_C2571( C1881 C2571 ) C1881_=_C2713( C1881 C2713 ) C1881_=_C2988( C1881 C2988 ) C1881_=_C3109( C1881 C3109 ) C1881_=_C3564( C1881 C3564 ) \nC1881_=_C3972( C1881 C3972 ) C1881_=_C3973( C1881 C3973 ) C1881_=_C3975( C1881 C3975 ) C1883_=_C1884( C1883 C1884 ) C1883_=_C1885( C1883 C1885 ) C1883_=_C2135( C1883 C2135 ) \nC1883_=_C2330( C1883 C2330 ) C1883_=_C2429( C1883 C2429 ) C1883_=_C2573( C1883 C2573 ) C1883_=_C2715( C1883 C2715 ) C1883_=_C3363( C1883 C3363 ) C1883_=_C3628( C1883 C3628 ) \nC1883_=_C3808( C1883 C3808 ) C1883_=_C3882( C1883 C3882 ) C1883_=_C3929( C1883 C3929 ) C1883_=_C3988( C1883 C3988 ) C1884_=_C1885( C1884 C1885 ) C1884_=_C3537( C1884 C3537 ) \nC1884_=_C3750( C1884 C3750 ) C1884_=_C4080( C1884 C4080 ) C1884_=_C4087( C1884 C4087 ) C1885_=_C2136( C1885 C2136 ) C1885_=_C2332( C1885 C2332 ) C1885_=_C2577( C1885 C2577 ) \nC1885_=_C2592( C1885 C2592 ) C1885_=_C2608( C1885 C2608 ) C1885_=_C2703( C1885 C2703 ) C1885_=_C2719( C1885 C2719 ) C1885_=_C3730( C1885 C3730 ) C1885_=_C3753( C1885 C3753 ) \nC1885_=_C4087( C1885 C4087 ) C1887_=_C1893( C1887 C1893 ) C1887_=_C1898( C1887 C1898 ) C1887_=_C1900( C1887 C1900 ) C1887_=_C1903( C1887 C1903 ) C1887_=_C2377( C1887 C2377 ) \nC1887_=_C2396( C1887 C2396 ) C1887_=_C2397( C1887 C2397 ) C1887_=_C2398( C1887 C2398 ) C1887_=_C2400( C1887 C2400 ) C1887_=_C2401( C1887 C2401 ) C1887_=_C2404( C1887 C2404 ) \nC1887_=_C2405( C1887 C2405 ) C1887_=_C2406( C1887 C2406 ) C1887_=_C2407( C1887 C2407 ) C1887_=_C2408( C1887 C2408 ) C1887_=_C2410( C1887 C2410 ) C1887_=_C2411( C1887 C2411 ) \nC1887_=_C2412( C1887 C2412 ) C1887_=_C2413( C1887 C2413 ) C1893_=_C1898( C1893 C1898 ) C1893_=_C1900( C1893 C1900 ) C1893_=_C1903( C1893 C1903 ) C1893_=_C2539( C1893 C2539 ) \nC1893_=_C3014( C1893 C3014 ) C1893_=_C3248( C1893 C3248 ) C1893_=_C3379( C1893 C3379 ) C1893_=_C3557( C1893 C3557 ) C1893_=_C3647( C1893 C3647 ) C1893_=_C3648( C1893 C3648 ) \nC1893_=_C3649( C1893 C3649 ) C1893_=_C3651( C1893 C3651 ) C1893_=_C3652( C1893 C3652 ) C1898_=_C1900( C1898 C1900 ) C1898_=_C1903( C1898 C1903 ) C1898_=_C2425( C1898 C2425 ) \nC1898_=_C3016( C1898 C3016 ) C1898_=_C3027( C1898 C3027 ) C1898_=_C3036( C1898 C3036 ) C1898_=_C3253( C1898 C3253 ) C1898_=_C3367( C1898 C3367 ) C1898_=_C3927( C1898 C3927 ) \nC1898_=_C3933( C1898 C3933 ) C1898_=_C3935( C1898 C3935 ) C1898_=_C3937( C1898 C3937 ) C1898_=_C3939( C1898 C3939 ) C1898_=_C3940( C1898 C3940 ) C1900_=_C1903( C1900 C1903 ) \nC1900_=_C2232( C1900 C2232 ) C1900_=_C2428( C1900 C2428 ) C1900_=_C2469( C1900 C2469 ) C1900_=_C2685( C1900 C2685 ) C1900_=_C3017( C1900 C3017 ) C1900_=_C3041( C1900 C3041 ) \nC1900_=_C3255( C1900 C3255 ) C1900_=_C3833( C1900 C3833 ) C1900_=_C3918( C1900 C3918 ) C1900_=_C3928( C1900 C3928 ) C1900_=_C3950( C1900 C3950 ) C1900_=_C3996( C1900 C3996 ) \nC1900_=_C4057( C1900 C4057 ) C1900_=_C4059( C1900 C4059 ) C1900_=_C4061( C1900 C4061 ) C1900_=_C4062( C1900 C4062 ) C1903_=_C2734( C1903 C2734 ) C1903_=_C3113( C1903 C3113 ) \nC1903_=_C3501( C1903 C3501 ) C1903_=_C3809( C1903 C3809 ) C1903_=_C3866( C1903 C3866 ) C1903_=_C3972( C1903 C3972 ) C1903_=_C4015( C1903 C4015 ) C1903_=_C4083( C1903 C4083 ) \nC1903_=_C4084( C1903 C4084 ) C1903_=_C4085( C1903 C4085 ) C1918_=_C1919( C1918 C1919 ) C1918_=_C2586( C1918 C2586 ) C1918_=_C2601( C1918 C2601 ) C1918_=_C2693( C1918 C2693 ) \nC1918_=_C2856( C1918 C2856 ) C1918_=_C2888( C1918 C2888 ) C1918_=_C2905( C1918 C2905 ) C1918_=_C3278( C1918 C3278 ) C1918_=_C3591( C1918 C3591 ) C1918_=_C3621( C1918 C3621 ) \nC1918_=_C3721( C1918 C3721 ) C1918_=_C3749( C1918 C3749 ) C1918_=_C3750( C1918 C3750 ) C1918_=_C3751( C1918 C3751 ) C1918_=_C3752( C1918 C3752 ) C1918_=_C3753( C1918 C3753 ) \nC1918_=_C3754( C1918 C3754 ) C1919_=_C1939( C1919 C1939 ) C1919_=_C2371( C1919 C2371 ) C1919_=_C2727( C1919 C2727 ) C1919_=_C2889( C1919 C2889 ) C1919_=_C2907( C1919 C2907 ) \nC1919_=_C3207( C1919 C3207 ) C1919_=_C3279( C1919 C3279 ) C1919_=_C3453( C1919 C3453 ) C1919_=_C3499( C1919 C3499 ) C1919_=_C3592( C1919 C3592 ) C1919_=_C3622( C1919 C3622 ) \nC1919_=_C3769( C1919 C3769 ) C1919_=_C3770( C1919 C3770 ) C1939_=_C2371( C1939 C2371 ) C1939_=_C2727( C1939 C2727 ) C1939_=_C2889( C1939 C2889 ) C1939_=_C2907( C1939 C2907 ) \nC1939_=_C3207( C1939 C3207 ) C1939_=_C3279( C1939 C3279 ) C1939_=_C3453( C1939 C3453 ) C1939_=_C3499( C1939 C3499 ) C1939_=_C3592( C1939 C3592 ) C1939_=_C3622( C1939 C3622 ) \nC1939_=_C3769( C1939 C3769 ) C1939_=_C3770( C1939 C3770 ) C1955_=_C1960( C1955 C1960 ) C1955_=_C1962( C1955 C1962 ) C1955_=_C1968( C1955 C1968 ) C1955_=_C2297( C1955 C2297 ) \nC1955_=_C2300( C1955 C2300 ) C1955_=_C2301( C1955 C2301 ) C1955_=_C2302( C1955 C2302 ) C1955_=_C2303( C1955 C2303 ) C1955_=_C2306( C1955 C2306 ) C1955_=_C2307( C1955 C2307 ) \nC1955_=_C2309( C1955 C2309 ) C1955_=_C2310( C1955 C2310 ) C1955_=_C2311( C1955 C2311 ) C1955_=_C2312( C1955 C2312 ) C1955_=_C2314( C1955 C2314 ) C1955_=_C2316( C1955 C2316 ) \nC1955_=_C2317( C1955 C2317 ) C1960_=_C1962( C1960 C1962 ) C1960_=_C1968( C1960 C1968 ) C1960_=_C2183( C1960 C2183 ) C1960_=_C2436( C1960 C2436 ) C1960_=_C2473( C1960 C2473 ) \nC1960_=_C2581( C1960 C2581 ) C1960_=_C2720( C1960 C2720 ) C1960_=_C2740( C1960 C2740 ) C1960_=_C2742( C1960 C2742 ) C1960_=_C2743( C1960 C2743 ) C1960_=_C2744( C1960 C2744 ) \nC1960_=_C2745( C1960 C2745 ) C1960_=_C2746( C1960 C2746 ) C1960_=_C2748( C1960 C2748 ) C1960_=_C2749( C1960 C2749 ) C1962_=_C1968( C1962 C1968 ) C1962_=_C2303( C1962 C2303 ) \nC1962_=_C2597( C1962 C2597 ) C1962_=_C3229( C1962 C3229 ) C1962_=_C3230( C1962 C3230 ) C1962_=_C3232( C1962 C3232 ) C1962_=_C3233( C1962 C3233 ) C1962_=_C3235( C1962 C3235 ) \nC1962_=_C3236( C1962 C3236 ) C1962_=_C3237( C1962 C3237 ) C1962_=_C3239( C1962 C3239 ) C1962_=_C3242( C1962 C3242 ) C1962_=_C3243( C1962 C3243 ) C1968_=_C2054( C1968 C2054 ) \nC1968_=_C2201( C1968 C2201 ) C1968_=_C2270( C1968 C2270 ) C1968_=_C2482( C1968 C2482 ) C1968_=_C2626( C1968 C2626 ) C1968_=_C2699( C1968 C2699 ) C1968_=_C2860( C1968 C2860 ) \nC1968_=_C3448( C1968 C3448 ) C1968_=_C3814( C1968 C3814 ) C1968_=_C3863( C1968 C3863 ) C1968_=_C3916( C1968 C3916 ) C1968_=_C3962( C1968 C3962 ) C1968_=_C3963( C1968 C3963 ) \nC1968_=_C3965( C1968 C3965 ) C1968_=_C3966( C1968 C3966 ) C1968_=_C3969( C1968 C3969 ) C1988_=_C2160( C1988 C2160 ) C1988_=_C2353( C1988 C2353 ) C1988_=_C2416( C1988 C2416 ) \nC1988_=_C2802( C1988 C2802 ) C1988_=_C2817( C1988 C2817 ) C1988_=_C2935( C1988 C2935 ) C1988_=_C2964( C1988 C2964 ) C1988_=_C2966(</w:t>
      </w:r>
    </w:p>
    <w:p>
      <w:pPr>
        <w:pStyle w:val="PreformattedText"/>
        <w:bidi w:val="0"/>
        <w:spacing w:before="0" w:after="0"/>
        <w:jc w:val="left"/>
        <w:rPr/>
      </w:pPr>
      <w:r>
        <w:rPr/>
        <w:t xml:space="preserve"> </w:t>
      </w:r>
      <w:r>
        <w:rPr/>
        <w:t>C1988 C2966 ) C1988_=_C2967( C1988 C2967 ) \nC1988_=_C2968( C1988 C2968 ) C1988_=_C2969( C1988 C2969 ) C1988_=_C2970( C1988 C2970 ) C1988_=_C2971( C1988 C2971 ) C1988_=_C2976( C1988 C2976 ) C1988_=_C2977( C1988 C2977 ) \nC1988_=_C2978( C1988 C2978 ) C2017_=_C2018( C2017 C2018 ) C2017_=_C2019( C2017 C2019 ) C2017_=_C2020( C2017 C2020 ) C2017_=_C2021( C2017 C2021 ) C2017_=_C2024( C2017 C2024 ) \nC2017_=_C2025( C2017 C2025 ) C2017_=_C2027( C2017 C2027 ) C2017_=_C2030( C2017 C2030 ) C2017_=_C2032( C2017 C2032 ) C2017_=_C2034( C2017 C2034 ) C2017_=_C2037( C2017 C2037 ) \nC2017_=_C2141( C2017 C2141 ) C2017_=_C2148( C2017 C2148 ) C2017_=_C2150( C2017 C2150 ) C2018_=_C2019( C2018 C2019 ) C2018_=_C2020( C2018 C2020 ) C2018_=_C2021( C2018 C2021 ) \nC2018_=_C2024( C2018 C2024 ) C2018_=_C2025( C2018 C2025 ) C2018_=_C2027( C2018 C2027 ) C2018_=_C2030( C2018 C2030 ) C2018_=_C2032( C2018 C2032 ) C2018_=_C2034( C2018 C2034 ) \nC2018_=_C2037( C2018 C2037 ) C2018_=_C2531( C2018 C2531 ) C2018_=_C2532( C2018 C2532 ) C2018_=_C2534( C2018 C2534 ) C2018_=_C2538( C2018 C2538 ) C2018_=_C2539( C2018 C2539 ) \nC2018_=_C2540( C2018 C2540 ) C2018_=_C2543( C2018 C2543 ) C2018_=_C2547( C2018 C2547 ) C2019_=_C2020( C2019 C2020 ) C2019_=_C2021( C2019 C2021 ) C2019_=_C2024( C2019 C2024 ) \nC2019_=_C2025( C2019 C2025 ) C2019_=_C2027( C2019 C2027 ) C2019_=_C2030( C2019 C2030 ) C2019_=_C2032( C2019 C2032 ) C2019_=_C2034( C2019 C2034 ) C2019_=_C2037( C2019 C2037 ) \nC2019_=_C2768( C2019 C2768 ) C2019_=_C2769( C2019 C2769 ) C2019_=_C2772( C2019 C2772 ) C2019_=_C2773( C2019 C2773 ) C2019_=_C2776( C2019 C2776 ) C2020_=_C2021( C2020 C2021 ) \nC2020_=_C2024( C2020 C2024 ) C2020_=_C2025( C2020 C2025 ) C2020_=_C2027( C2020 C2027 ) C2020_=_C2030( C2020 C2030 ) C2020_=_C2032( C2020 C2032 ) C2020_=_C2034( C2020 C2034 ) \nC2020_=_C2037( C2020 C2037 ) C2020_=_C2935( C2020 C2935 ) C2020_=_C2936( C2020 C2936 ) C2020_=_C2937( C2020 C2937 ) C2021_=_C2024( C2021 C2024 ) C2021_=_C2025( C2021 C2025 ) \nC2021_=_C2027( C2021 C2027 ) C2021_=_C2030( C2021 C2030 ) C2021_=_C2032( C2021 C2032 ) C2021_=_C2034( C2021 C2034 ) C2021_=_C2037( C2021 C2037 ) C2021_=_C2835( C2021 C2835 ) \nC2021_=_C3207( C2021 C3207 ) C2021_=_C3208( C2021 C3208 ) C2024_=_C2025( C2024 C2025 ) C2024_=_C2027( C2024 C2027 ) C2024_=_C2030( C2024 C2030 ) C2024_=_C2032( C2024 C2032 ) \nC2024_=_C2034( C2024 C2034 ) C2024_=_C2037( C2024 C2037 ) C2024_=_C3376( C2024 C3376 ) C2024_=_C3377( C2024 C3377 ) C2024_=_C3379( C2024 C3379 ) C2024_=_C3384( C2024 C3384 ) \nC2025_=_C2027( C2025 C2027 ) C2025_=_C2030( C2025 C2030 ) C2025_=_C2032( C2025 C2032 ) C2025_=_C2034( C2025 C2034 ) C2025_=_C2037( C2025 C2037 ) C2025_=_C2383( C2025 C2383 ) \nC2025_=_C2400( C2025 C2400 ) C2025_=_C3432( C2025 C3432 ) C2025_=_C3440( C2025 C3440 ) C2027_=_C2030( C2027 C2030 ) C2027_=_C2032( C2027 C2032 ) C2027_=_C2034( C2027 C2034 ) \nC2027_=_C2037( C2027 C2037 ) C2027_=_C2307( C2027 C2307 ) C2027_=_C3230( C2027 C3230 ) C2030_=_C2032( C2030 C2032 ) C2030_=_C2034( C2030 C2034 ) C2030_=_C2037( C2030 C2037 ) \nC2030_=_C2311( C2030 C2311 ) C2030_=_C3233( C2030 C3233 ) C2032_=_C2034( C2032 C2034 ) C2032_=_C2037( C2032 C2037 ) C2032_=_C2847( C2032 C2847 ) C2032_=_C3527( C2032 C3527 ) \nC2032_=_C3648( C2032 C3648 ) C2032_=_C3888( C2032 C3888 ) C2032_=_C3924( C2032 C3924 ) C2034_=_C2037( C2034 C2037 ) C2034_=_C2628( C2034 C2628 ) C2034_=_C3965( C2034 C3965 ) \nC2037_=_C3531( C2037 C3531 ) C2037_=_C3652( C2037 C3652 ) C2041_=_C2043( C2041 C2043 ) C2041_=_C2044( C2041 C2044 ) C2041_=_C2050( C2041 C2050 ) C2041_=_C2054( C2041 C2054 ) \nC2041_=_C2255( C2041 C2255 ) C2041_=_C2610( C2041 C2610 ) C2041_=_C2611( C2041 C2611 ) C2041_=_C2612( C2041 C2612 ) C2041_=_C2613( C2041 C2613 ) C2041_=_C2615( C2041 C2615 ) \nC2041_=_C2616( C2041 C2616 ) C2041_=_C2617( C2041 C2617 ) C2041_=_C2618( C2041 C2618 ) C2041_=_C2619( C2041 C2619 ) C2041_=_C2620( C2041 C2620 ) C2041_=_C2623( C2041 C2623 ) \nC2041_=_C2624( C2041 C2624 ) C2041_=_C2625( C2041 C2625 ) C2041_=_C2626( C2041 C2626 ) C2041_=_C2627( C2041 C2627 ) C2041_=_C2628( C2041 C2628 ) C2043_=_C2044( C2043 C2044 ) \nC2043_=_C2050( C2043 C2050 ) C2043_=_C2054( C2043 C2054 ) C2043_=_C2141( C2043 C2141 ) C2043_=_C2437( C2043 C2437 ) C2043_=_C2492( C2043 C2492 ) C2043_=_C2721( C2043 C2721 ) \nC2043_=_C2833( C2043 C2833 ) C2043_=_C2834( C2043 C2834 ) C2043_=_C2835( C2043 C2835 ) C2043_=_C2836( C2043 C2836 ) C2043_=_C2839( C2043 C2839 ) C2043_=_C2840( C2043 C2840 ) \nC2043_=_C2842( C2043 C2842 ) C2043_=_C2844( C2043 C2844 ) C2043_=_C2845( C2043 C2845 ) C2043_=_C2846( C2043 C2846 ) C2043_=_C2847( C2043 C2847 ) C2043_=_C2849( C2043 C2849 ) \nC2043_=_C2850( C2043 C2850 ) C2044_=_C2050( C2044 C2050 ) C2044_=_C2054( C2044 C2054 ) C2044_=_C2105( C2044 C2105 ) C2044_=_C2240( C2044 C2240 ) C2044_=_C2439( C2044 C2439 ) \nC2044_=_C2833( C2044 C2833 ) C2044_=_C2936( C2044 C2936 ) C2044_=_C2993( C2044 C2993 ) C2044_=_C2995( C2044 C2995 ) C2044_=_C2996( C2044 C2996 ) C2044_=_C2997( C2044 C2997 ) \nC2044_=_C2999( C2044 C2999 ) C2044_=_C3001( C2044 C3001 ) C2044_=_C3004( C2044 C3004 ) C2044_=_C3005( C2044 C3005 ) C2044_=_C3007( C2044 C3007 ) C2050_=_C2054( C2050 C2054 ) \nC2050_=_C2132( C2050 C2132 ) C2050_=_C2327( C2050 C2327 ) C2050_=_C2444( C2050 C2444 ) C2050_=_C2568( C2050 C2568 ) C2050_=_C2712( C2050 C2712 ) C2050_=_C2842( C2050 C2842 ) \nC2050_=_C3195( C2050 C3195 ) C2050_=_C3288( C2050 C3288 ) C2050_=_C3741( C2050 C3741 ) C2050_=_C3796( C2050 C3796 ) C2050_=_C3799( C2050 C3799 ) C2054_=_C2201( C2054 C2201 ) \nC2054_=_C2270( C2054 C2270 ) C2054_=_C2482( C2054 C2482 ) C2054_=_C2626( C2054 C2626 ) C2054_=_C2699( C2054 C2699 ) C2054_=_C2860( C2054 C2860 ) C2054_=_C3448( C2054 C3448 ) \nC2054_=_C3814( C2054 C3814 ) C2054_=_C3863( C2054 C3863 ) C2054_=_C3916( C2054 C3916 ) C2054_=_C3962( C2054 C3962 ) C2054_=_C3963( C2054 C3963 ) C2054_=_C3965( C2054 C3965 ) \nC2054_=_C3966( C2054 C3966 ) C2054_=_C3969( C2054 C3969 ) C2069_=_C2073( C2069 C2073 ) C2069_=_C2385( C2069 C2385 ) C2069_=_C2917( C2069 C2917 ) C2069_=_C3153( C2069 C3153 ) \nC2069_=_C3162( C2069 C3162 ) C2069_=_C3247( C2069 C3247 ) C2069_=_C3377( C2069 C3377 ) C2069_=_C3432( C2069 C3432 ) C2069_=_C3464( C2069 C3464 ) C2069_=_C3533( C2069 C3533 ) \nC2069_=_C3534( C2069 C3534 ) C2069_=_C3535( C2069 C3535 ) C2069_=_C3536( C2069 C3536 ) C2069_=_C3537( C2069 C3537 ) C2069_=_C3538( C2069 C3538 ) C2069_=_C3539( C2069 C3539 ) \nC2069_=_C3540( C2069 C3540 ) C2069_=_C3541( C2069 C3541 ) C2073_=_C2488( C2073 C2488 ) C2073_=_C3172( C2073 C3172 ) C2073_=_C3296( C2073 C3296 ) C2073_=_C3365( C2073 C3365 ) \nC2073_=_C3384( C2073 C3384 ) C2073_=_C3461( C2073 C3461 ) C2073_=_C3536( C2073 C3536 ) C2073_=_C3567( C2073 C3567 ) C2073_=_C3818( C2073 C3818 ) C2073_=_C3982( C2073 C3982 ) \nC2073_=_C4014( C2073 C4014 ) C2073_=_C4080( C2073 C4080 ) C2073_=_C4081( C2073 C4081 ) C2078_=_C2080( C2078 C2080 ) C2078_=_C2086( C2078 C2086 ) C2078_=_C2094( C2078 C2094 ) \nC2078_=_C2095( C2078 C2095 ) C2078_=_C2158( C2078 C2158 ) C2078_=_C2159( C2078 C2159 ) C2078_=_C2160( C2078 C2160 ) C2078_=_C2161( C2078 C2161 ) C2078_=_C2162( C2078 C2162 ) \nC2078_=_C2164( C2078 C2164 ) C2078_=_C2165( C2078 C2165 ) C2078_=_C2166( C2078 C2166 ) C2078_=_C2167( C2078 C2167 ) C2078_=_C2169( C2078 C2169 ) C2078_=_C2171( C2078 C2171 ) \nC2078_=_C2172( C2078 C2172 ) C2078_=_C2173( C2078 C2173 ) C2078_=_C2174( C2078 C2174 ) C2078_=_C2175( C2078 C2175 ) C2078_=_C2176( C2078 C2176 ) C2080_=_C2086( C2080 C2086 ) \nC2080_=_C2094( C2080 C2094 ) C2080_=_C2095( C2080 C2095 ) C2080_=_C2253( C2080 C2253 ) C2080_=_C2276( C2080 C2276 ) C2080_=_C2277( C2080 C2277 ) C2080_=_C2280( C2080 C2280 ) \nC2080_=_C2281( C2080 C2281 ) C2080_=_C2282( C2080 C2282 ) C2080_=_C2283( C2080 C2283 ) C2080_=_C2286( C2080 C2286 ) C2080_=_C2288( C2080 C2288 ) C2080_=_C2289( C2080 C2289 ) \nC2080_=_C2290( C2080 C2290 ) C2080_=_C2293( C2080 C2293 ) C2080_=_C2295( C2080 C2295 ) C2086_=_C2094( C2086 C2094 ) C2086_=_C2095( C2086 C2095 ) C2086_=_C2708( C2086 C2708 ) \nC2086_=_C2724( C2086 C2724 ) C2086_=_C2751( C2086 C2751 ) C2086_=_C2952( C2086 C2952 ) C2086_=_C3344( C2086 C3344 ) C2086_=_C3345( C2086 C3345 ) C2086_=_C3346( C2086 C3346 ) \nC2086_=_C3347( C2086 C3347 ) C2086_=_C3348( C2086 C3348 ) C2086_=_C3352( C2086 C3352 ) C2086_=_C3353( C2086 C3353 ) C2094_=_C2095( C2094 C2095 ) C2094_=_C2150( C2094 C2150 ) \nC2094_=_C2502( C2094 C2502 ) C2094_=_C2569( C2094 C2569 ) C2094_=_C2957( C2094 C2957 ) C2094_=_C3141( C2094 C3141 ) C2094_=_C3208( C2094 C3208 ) C2094_=_C3406( C2094 C3406 ) \nC2094_=_C3694( C2094 C3694 ) C2094_=_C3885( C2094 C3885 ) C2094_=_C3886( C2094 C3886 ) C2094_=_C3887( C2094 C3887 ) C2094_=_C3888( C2094 C3888 ) C2094_=_C3889( C2094 C3889 ) \nC2094_=_C3890( C2094 C3890 ) C2095_=_C2269( C2095 C2269 ) C2095_=_C2522( C2095 C2522 ) C2095_=_C2543( C2095 C2543 ) C2095_=_C2556( C2095 C2556 ) C2095_=_C2603( C2095 C2603 ) \nC2095_=_C2730( C2095 C2730 ) C2095_=_C3198( C2095 C3198 ) C2095_=_C3252( C2095 C3252 ) C2095_=_C3359( C2095 C3359 ) C2095_=_C3447( C2095 C3447 ) C2095_=_C3561( C2095 C3561 ) \nC2095_=_C3717( C2095 C3717 ) C2095_=_C3891( C2095 C3891 ) C2095_=_C3923( C2095 C3923 ) C2095_=_C3924( C2095 C3924 ) C2095_=_C3925( C2095 C3925 ) C2105_=_C2106( C2105 C2106 ) \nC2105_=_C2240( C2105 C2240 ) C2105_=_C2439( C2105 C2439 ) C2105_=_C2833( C2105 C2833 ) C2105_=_C2936( C2105 C2936 ) C2105_=_C2993( C2105 C2993 ) C2105_=_C2995( C2105 C2995 ) \nC2105_=_C2996( C2105 C2996 ) C2105_=_C2997( C2105 C2997 ) C2105_=_C2999( C2105 C2999 ) C2105_=_C3001( C2105 C3001 ) C2105_=_C3004( C2105 C3004 ) C2105_=_C3005( C2105 C3005 ) \nC2105_=_C3007( C2105 C3007 ) C2106_=_C2241( C2106 C2241 ) C2106_=_C2440( C2106 C2440 ) C2106_=_C2532( C2106 C2532 ) C2106_=_C2768( C2106 C2768 ) C2106_=_C2783( C2106 C2783 ) \nC2106_=_C2897( C2106 C2897 ) C2106_=_C2937( C2106 C2937 ) C2106_=_C2993( C2106 C2993 ) C2106_=_C3009( C2106 C3009 ) C2106_=_C3048( C2106 C3048 ) C2106_=_C3051( C2106 C3051 ) \nC2106_=_C3054(</w:t>
      </w:r>
    </w:p>
    <w:p>
      <w:pPr>
        <w:pStyle w:val="PreformattedText"/>
        <w:bidi w:val="0"/>
        <w:spacing w:before="0" w:after="0"/>
        <w:jc w:val="left"/>
        <w:rPr/>
      </w:pPr>
      <w:r>
        <w:rPr/>
        <w:t xml:space="preserve"> </w:t>
      </w:r>
      <w:r>
        <w:rPr/>
        <w:t>C2106 C3054 ) C2106_=_C3055( C2106 C3055 ) C2106_=_C3056( C2106 C3056 ) C2106_=_C3057( C2106 C3057 ) C2106_=_C3058( C2106 C3058 ) C2121_=_C2130( C2121 C2130 ) \nC2121_=_C2132( C2121 C2132 ) C2121_=_C2134( C2121 C2134 ) C2121_=_C2135( C2121 C2135 ) C2121_=_C2136( C2121 C2136 ) C2121_=_C2319( C2121 C2319 ) C2121_=_C2377( C2121 C2377 ) \nC2121_=_C2378( C2121 C2378 ) C2121_=_C2379( C2121 C2379 ) C2121_=_C2380( C2121 C2380 ) C2121_=_C2381( C2121 C2381 ) C2121_=_C2382( C2121 C2382 ) C2121_=_C2383( C2121 C2383 ) \nC2121_=_C2385( C2121 C2385 ) C2121_=_C2386( C2121 C2386 ) C2121_=_C2387( C2121 C2387 ) C2121_=_C2390( C2121 C2390 ) C2121_=_C2392( C2121 C2392 ) C2121_=_C2393( C2121 C2393 ) \nC2130_=_C2132( C2130 C2132 ) C2130_=_C2134( C2130 C2134 ) C2130_=_C2135( C2130 C2135 ) C2130_=_C2136( C2130 C2136 ) C2130_=_C2148( C2130 C2148 ) C2130_=_C2757( C2130 C2757 ) \nC2130_=_C3129( C2130 C3129 ) C2130_=_C3326( C2130 C3326 ) C2130_=_C3479( C2130 C3479 ) C2130_=_C3498( C2130 C3498 ) C2130_=_C3508( C2130 C3508 ) C2130_=_C3609( C2130 C3609 ) \nC2130_=_C3732( C2130 C3732 ) C2130_=_C3733( C2130 C3733 ) C2130_=_C3734( C2130 C3734 ) C2130_=_C3735( C2130 C3735 ) C2130_=_C3736( C2130 C3736 ) C2130_=_C3737( C2130 C3737 ) \nC2130_=_C3738( C2130 C3738 ) C2130_=_C3739( C2130 C3739 ) C2130_=_C3740( C2130 C3740 ) C2132_=_C2134( C2132 C2134 ) C2132_=_C2135( C2132 C2135 ) C2132_=_C2136( C2132 C2136 ) \nC2132_=_C2327( C2132 C2327 ) C2132_=_C2444( C2132 C2444 ) C2132_=_C2568( C2132 C2568 ) C2132_=_C2712( C2132 C2712 ) C2132_=_C2842( C2132 C2842 ) C2132_=_C3195( C2132 C3195 ) \nC2132_=_C3288( C2132 C3288 ) C2132_=_C3741( C2132 C3741 ) C2132_=_C3796( C2132 C3796 ) C2132_=_C3799( C2132 C3799 ) C2134_=_C2135( C2134 C2135 ) C2134_=_C2136( C2134 C2136 ) \nC2134_=_C2329( C2134 C2329 ) C2134_=_C2571( C2134 C2571 ) C2134_=_C2713( C2134 C2713 ) C2134_=_C2988( C2134 C2988 ) C2134_=_C3109( C2134 C3109 ) C2134_=_C3564( C2134 C3564 ) \nC2134_=_C3972( C2134 C3972 ) C2134_=_C3973( C2134 C3973 ) C2134_=_C3975( C2134 C3975 ) C2135_=_C2136( C2135 C2136 ) C2135_=_C2330( C2135 C2330 ) C2135_=_C2429( C2135 C2429 ) \nC2135_=_C2573( C2135 C2573 ) C2135_=_C2715( C2135 C2715 ) C2135_=_C3363( C2135 C3363 ) C2135_=_C3628( C2135 C3628 ) C2135_=_C3808( C2135 C3808 ) C2135_=_C3882( C2135 C3882 ) \nC2135_=_C3929( C2135 C3929 ) C2135_=_C3988( C2135 C3988 ) C2136_=_C2332( C2136 C2332 ) C2136_=_C2577( C2136 C2577 ) C2136_=_C2592( C2136 C2592 ) C2136_=_C2608( C2136 C2608 ) \nC2136_=_C2703( C2136 C2703 ) C2136_=_C2719( C2136 C2719 ) C2136_=_C3730( C2136 C3730 ) C2136_=_C3753( C2136 C3753 ) C2136_=_C4087( C2136 C4087 ) C2141_=_C2148( C2141 C2148 ) \nC2141_=_C2150( C2141 C2150 ) C2141_=_C2437( C2141 C2437 ) C2141_=_C2492( C2141 C2492 ) C2141_=_C2721( C2141 C2721 ) C2141_=_C2833( C2141 C2833 ) C2141_=_C2834( C2141 C2834 ) \nC2141_=_C2835( C2141 C2835 ) C2141_=_C2836( C2141 C2836 ) C2141_=_C2839( C2141 C2839 ) C2141_=_C2840( C2141 C2840 ) C2141_=_C2842( C2141 C2842 ) C2141_=_C2844( C2141 C2844 ) \nC2141_=_C2845( C2141 C2845 ) C2141_=_C2846( C2141 C2846 ) C2141_=_C2847( C2141 C2847 ) C2141_=_C2849( C2141 C2849 ) C2141_=_C2850( C2141 C2850 ) C2148_=_C2150( C2148 C2150 ) \nC2148_=_C2757( C2148 C2757 ) C2148_=_C3129( C2148 C3129 ) C2148_=_C3326( C2148 C3326 ) C2148_=_C3479( C2148 C3479 ) C2148_=_C3498( C2148 C3498 ) C2148_=_C3508( C2148 C3508 ) \nC2148_=_C3609( C2148 C3609 ) C2148_=_C3732( C2148 C3732 ) C2148_=_C3733( C2148 C3733 ) C2148_=_C3734( C2148 C3734 ) C2148_=_C3735( C2148 C3735 ) C2148_=_C3736( C2148 C3736 ) \nC2148_=_C3737( C2148 C3737 ) C2148_=_C3738( C2148 C3738 ) C2148_=_C3739( C2148 C3739 ) C2148_=_C3740( C2148 C3740 ) C2150_=_C2502( C2150 C2502 ) C2150_=_C2569( C2150 C2569 ) \nC2150_=_C2957( C2150 C2957 ) C2150_=_C3141( C2150 C3141 ) C2150_=_C3208( C2150 C3208 ) C2150_=_C3406( C2150 C3406 ) C2150_=_C3694( C2150 C3694 ) C2150_=_C3885( C2150 C3885 ) \nC2150_=_C3886( C2150 C3886 ) C2150_=_C3887( C2150 C3887 ) C2150_=_C3888( C2150 C3888 ) C2150_=_C3889( C2150 C3889 ) C2150_=_C3890( C2150 C3890 ) C2158_=_C2159( C2158 C2159 ) \nC2158_=_C2160( C2158 C2160 ) C2158_=_C2161( C2158 C2161 ) C2158_=_C2162( C2158 C2162 ) C2158_=_C2164( C2158 C2164 ) C2158_=_C2165( C2158 C2165 ) C2158_=_C2166( C2158 C2166 ) \nC2158_=_C2167( C2158 C2167 ) C2158_=_C2169( C2158 C2169 ) C2158_=_C2171( C2158 C2171 ) C2158_=_C2172( C2158 C2172 ) C2158_=_C2173( C2158 C2173 ) C2158_=_C2174( C2158 C2174 ) \nC2158_=_C2175( C2158 C2175 ) C2158_=_C2176( C2158 C2176 ) C2158_=_C2531( C2158 C2531 ) C2158_=_C2612( C2158 C2612 ) C2158_=_C2878( C2158 C2878 ) C2158_=_C2897( C2158 C2897 ) \nC2158_=_C2899( C2158 C2899 ) C2158_=_C2900( C2158 C2900 ) C2158_=_C2901( C2158 C2901 ) C2158_=_C2902( C2158 C2902 ) C2158_=_C2903( C2158 C2903 ) C2158_=_C2904( C2158 C2904 ) \nC2158_=_C2905( C2158 C2905 ) C2158_=_C2906( C2158 C2906 ) C2158_=_C2907( C2158 C2907 ) C2158_=_C2908( C2158 C2908 ) C2158_=_C2909( C2158 C2909 ) C2158_=_C2910( C2158 C2910 ) \nC2158_=_C2911( C2158 C2911 ) C2158_=_C2912( C2158 C2912 ) C2158_=_C2914( C2158 C2914 ) C2159_=_C2160( C2159 C2160 ) C2159_=_C2161( C2159 C2161 ) C2159_=_C2162( C2159 C2162 ) \nC2159_=_C2164( C2159 C2164 ) C2159_=_C2165( C2159 C2165 ) C2159_=_C2166( C2159 C2166 ) C2159_=_C2167( C2159 C2167 ) C2159_=_C2169( C2159 C2169 ) C2159_=_C2171( C2159 C2171 ) \nC2159_=_C2172( C2159 C2172 ) C2159_=_C2173( C2159 C2173 ) C2159_=_C2174( C2159 C2174 ) C2159_=_C2175( C2159 C2175 ) C2159_=_C2176( C2159 C2176 ) C2159_=_C2280( C2159 C2280 ) \nC2159_=_C2952( C2159 C2952 ) C2159_=_C2957( C2159 C2957 ) C2160_=_C2161( C2160 C2161 ) C2160_=_C2162( C2160 C2162 ) C2160_=_C2164( C2160 C2164 ) C2160_=_C2165( C2160 C2165 ) \nC2160_=_C2166( C2160 C2166 ) C2160_=_C2167( C2160 C2167 ) C2160_=_C2169( C2160 C2169 ) C2160_=_C2171( C2160 C2171 ) C2160_=_C2172( C2160 C2172 ) C2160_=_C2173( C2160 C2173 ) \nC2160_=_C2174( C2160 C2174 ) C2160_=_C2175( C2160 C2175 ) C2160_=_C2176( C2160 C2176 ) C2160_=_C2353( C2160 C2353 ) C2160_=_C2416( C2160 C2416 ) C2160_=_C2802( C2160 C2802 ) \nC2160_=_C2817( C2160 C2817 ) C2160_=_C2935( C2160 C2935 ) C2160_=_C2964( C2160 C2964 ) C2160_=_C2966( C2160 C2966 ) C2160_=_C2967( C2160 C2967 ) C2160_=_C2968( C2160 C2968 ) \nC2160_=_C2969( C2160 C2969 ) C2160_=_C2970( C2160 C2970 ) C2160_=_C2971( C2160 C2971 ) C2160_=_C2976( C2160 C2976 ) C2160_=_C2977( C2160 C2977 ) C2160_=_C2978( C2160 C2978 ) \nC2161_=_C2162( C2161 C2162 ) C2161_=_C2164( C2161 C2164 ) C2161_=_C2165( C2161 C2165 ) C2161_=_C2166( C2161 C2166 ) C2161_=_C2167( C2161 C2167 ) C2161_=_C2169( C2161 C2169 ) \nC2161_=_C2171( C2161 C2171 ) C2161_=_C2172( C2161 C2172 ) C2161_=_C2173( C2161 C2173 ) C2161_=_C2174( C2161 C2174 ) C2161_=_C2175( C2161 C2175 ) C2161_=_C2176( C2161 C2176 ) \nC2161_=_C3129( C2161 C3129 ) C2162_=_C2164( C2162 C2164 ) C2162_=_C2165( C2162 C2165 ) C2162_=_C2166( C2162 C2166 ) C2162_=_C2167( C2162 C2167 ) C2162_=_C2169( C2162 C2169 ) \nC2162_=_C2171( C2162 C2171 ) C2162_=_C2172( C2162 C2172 ) C2162_=_C2173( C2162 C2173 ) C2162_=_C2174( C2162 C2174 ) C2162_=_C2175( C2162 C2175 ) C2162_=_C2176( C2162 C2176 ) \nC2162_=_C2534( C2162 C2534 ) C2162_=_C3048( C2162 C3048 ) C2162_=_C3261( C2162 C3261 ) C2162_=_C3262( C2162 C3262 ) C2162_=_C3263( C2162 C3263 ) C2162_=_C3264( C2162 C3264 ) \nC2162_=_C3266( C2162 C3266 ) C2162_=_C3267( C2162 C3267 ) C2162_=_C3268( C2162 C3268 ) C2162_=_C3271( C2162 C3271 ) C2162_=_C3274( C2162 C3274 ) C2164_=_C2165( C2164 C2165 ) \nC2164_=_C2166( C2164 C2166 ) C2164_=_C2167( C2164 C2167 ) C2164_=_C2169( C2164 C2169 ) C2164_=_C2171( C2164 C2171 ) C2164_=_C2172( C2164 C2172 ) C2164_=_C2173( C2164 C2173 ) \nC2164_=_C2174( C2164 C2174 ) C2164_=_C2175( C2164 C2175 ) C2164_=_C2176( C2164 C2176 ) C2164_=_C2286( C2164 C2286 ) C2164_=_C3344( C2164 C3344 ) C2164_=_C3406( C2164 C3406 ) \nC2165_=_C2166( C2165 C2166 ) C2165_=_C2167( C2165 C2167 ) C2165_=_C2169( C2165 C2169 ) C2165_=_C2171( C2165 C2171 ) C2165_=_C2172( C2165 C2172 ) C2165_=_C2173( C2165 C2173 ) \nC2165_=_C2174( C2165 C2174 ) C2165_=_C2175( C2165 C2175 ) C2165_=_C2176( C2165 C2176 ) C2165_=_C2288( C2165 C2288 ) C2165_=_C2306( C2165 C2306 ) C2165_=_C2740( C2165 C2740 ) \nC2165_=_C2839( C2165 C2839 ) C2165_=_C2984( C2165 C2984 ) C2165_=_C3335( C2165 C3335 ) C2165_=_C3345( C2165 C3345 ) C2165_=_C3498( C2165 C3498 ) C2165_=_C3499( C2165 C3499 ) \nC2165_=_C3500( C2165 C3500 ) C2165_=_C3501( C2165 C3501 ) C2166_=_C2167( C2166 C2167 ) C2166_=_C2169( C2166 C2169 ) C2166_=_C2171( C2166 C2171 ) C2166_=_C2172( C2166 C2172 ) \nC2166_=_C2173( C2166 C2173 ) C2166_=_C2174( C2166 C2174 ) C2166_=_C2175( C2166 C2175 ) C2166_=_C2176( C2166 C2176 ) C2166_=_C2289( C2166 C2289 ) C2166_=_C3346( C2166 C3346 ) \nC2166_=_C3694( C2166 C3694 ) C2167_=_C2169( C2167 C2169 ) C2167_=_C2171( C2167 C2171 ) C2167_=_C2172( C2167 C2172 ) C2167_=_C2173( C2167 C2173 ) C2167_=_C2174( C2167 C2174 ) \nC2167_=_C2175( C2167 C2175 ) C2167_=_C2176( C2167 C2176 ) C2167_=_C2904( C2167 C2904 ) C2167_=_C2968( C2167 C2968 ) C2167_=_C2986( C2167 C2986 ) C2167_=_C3262( C2167 C3262 ) \nC2167_=_C3702( C2167 C3702 ) C2169_=_C2171( C2169 C2171 ) C2169_=_C2172( C2169 C2172 ) C2169_=_C2173( C2169 C2173 ) C2169_=_C2174( C2169 C2174 ) C2169_=_C2175( C2169 C2175 ) \nC2169_=_C2176( C2169 C2176 ) C2169_=_C2906( C2169 C2906 ) C2169_=_C2969( C2169 C2969 ) C2169_=_C3263( C2169 C3263 ) C2169_=_C3653( C2169 C3653 ) C2171_=_C2172( C2171 C2172 ) \nC2171_=_C2173( C2171 C2173 ) C2171_=_C2174( C2171 C2174 ) C2171_=_C2175( C2171 C2175 ) C2171_=_C2176( C2171 C2176 ) C2171_=_C2743( C2171 C2743 ) C2171_=_C2910( C2171 C2910 ) \nC2171_=_C2970( C2171 C2970 ) C2171_=_C3267( C2171 C3267 ) C2172_=_C2173( C2172 C2173 ) C2172_=_C2174( C2172 C2174 ) C2172_=_C2175( C2172 C2175 ) C2172_=_C2176( C2172 C2176 ) \nC2172_=_C2912( C2172 C2912 ) C2172_=_C2976( C2172 C2976 ) C2172_=_C3271( C2172 C3271 ) C2172_=_C3538( C2172 C3538 ) C2172_=_C4081( C2172 C4081 ) C2173_=_C2174( C2173 C2174 ) \nC2173_=_C2175( C2173 C2175 ) C2173_=_C2176( C2173 C2176 ) C2173_=_C3736(</w:t>
      </w:r>
    </w:p>
    <w:p>
      <w:pPr>
        <w:pStyle w:val="PreformattedText"/>
        <w:bidi w:val="0"/>
        <w:spacing w:before="0" w:after="0"/>
        <w:jc w:val="left"/>
        <w:rPr/>
      </w:pPr>
      <w:r>
        <w:rPr/>
        <w:t xml:space="preserve"> </w:t>
      </w:r>
      <w:r>
        <w:rPr/>
        <w:t>C2173 C3736 ) C2174_=_C2175( C2174 C2175 ) C2174_=_C2176( C2174 C2176 ) C2174_=_C2850( C2174 C2850 ) \nC2174_=_C3738( C2174 C3738 ) C2174_=_C3890( C2174 C3890 ) C2175_=_C2176( C2175 C2176 ) C2175_=_C2977( C2175 C2977 ) C2175_=_C3739( C2175 C3739 ) C2176_=_C2914( C2176 C2914 ) \nC2176_=_C2978( C2176 C2978 ) C2176_=_C3243( C2176 C3243 ) C2176_=_C3274( C2176 C3274 ) C2176_=_C3403( C2176 C3403 ) C2176_=_C3740( C2176 C3740 ) C2183_=_C2184( C2183 C2184 ) \nC2183_=_C2436( C2183 C2436 ) C2183_=_C2473( C2183 C2473 ) C2183_=_C2581( C2183 C2581 ) C2183_=_C2720( C2183 C2720 ) C2183_=_C2740( C2183 C2740 ) C2183_=_C2742( C2183 C2742 ) \nC2183_=_C2743( C2183 C2743 ) C2183_=_C2744( C2183 C2744 ) C2183_=_C2745( C2183 C2745 ) C2183_=_C2746( C2183 C2746 ) C2183_=_C2748( C2183 C2748 ) C2183_=_C2749( C2183 C2749 ) \nC2184_=_C2323( C2184 C2323 ) C2184_=_C2367( C2184 C2367 ) C2184_=_C2475( C2184 C2475 ) C2184_=_C2515( C2184 C2515 ) C2184_=_C2769( C2184 C2769 ) C2184_=_C2784( C2184 C2784 ) \nC2184_=_C3010( C2184 C3010 ) C2184_=_C3120( C2184 C3120 ) C2184_=_C3121( C2184 C3121 ) C2184_=_C3122( C2184 C3122 ) C2184_=_C3123( C2184 C3123 ) C2201_=_C2270( C2201 C2270 ) \nC2201_=_C2482( C2201 C2482 ) C2201_=_C2626( C2201 C2626 ) C2201_=_C2699( C2201 C2699 ) C2201_=_C2860( C2201 C2860 ) C2201_=_C3448( C2201 C3448 ) C2201_=_C3814( C2201 C3814 ) \nC2201_=_C3863( C2201 C3863 ) C2201_=_C3916( C2201 C3916 ) C2201_=_C3962( C2201 C3962 ) C2201_=_C3963( C2201 C3963 ) C2201_=_C3965( C2201 C3965 ) C2201_=_C3966( C2201 C3966 ) \nC2201_=_C3969( C2201 C3969 ) C2213_=_C2214( C2213 C2214 ) C2213_=_C2215( C2213 C2215 ) C2213_=_C2230( C2213 C2230 ) C2213_=_C2232( C2213 C2232 ) C2213_=_C2452( C2213 C2452 ) \nC2213_=_C2454( C2213 C2454 ) C2213_=_C2456( C2213 C2456 ) C2213_=_C2457( C2213 C2457 ) C2213_=_C2458( C2213 C2458 ) C2213_=_C2459( C2213 C2459 ) C2213_=_C2461( C2213 C2461 ) \nC2213_=_C2463( C2213 C2463 ) C2213_=_C2464( C2213 C2464 ) C2213_=_C2465( C2213 C2465 ) C2213_=_C2466( C2213 C2466 ) C2213_=_C2467( C2213 C2467 ) C2213_=_C2469( C2213 C2469 ) \nC2213_=_C2470( C2213 C2470 ) C2213_=_C2471( C2213 C2471 ) C2214_=_C2215( C2214 C2215 ) C2214_=_C2230( C2214 C2230 ) C2214_=_C2232( C2214 C2232 ) C2214_=_C2256( C2214 C2256 ) \nC2214_=_C2276( C2214 C2276 ) C2214_=_C2414( C2214 C2414 ) C2214_=_C2452( C2214 C2452 ) C2214_=_C2629( C2214 C2629 ) C2214_=_C2631( C2214 C2631 ) C2214_=_C2633( C2214 C2633 ) \nC2214_=_C2634( C2214 C2634 ) C2214_=_C2635( C2214 C2635 ) C2214_=_C2637( C2214 C2637 ) C2214_=_C2638( C2214 C2638 ) C2214_=_C2639( C2214 C2639 ) C2214_=_C2640( C2214 C2640 ) \nC2214_=_C2642( C2214 C2642 ) C2214_=_C2643( C2214 C2643 ) C2214_=_C2646( C2214 C2646 ) C2214_=_C2648( C2214 C2648 ) C2214_=_C2649( C2214 C2649 ) C2215_=_C2230( C2215 C2230 ) \nC2215_=_C2232( C2215 C2232 ) C2215_=_C2472( C2215 C2472 ) C2215_=_C2650( C2215 C2650 ) C2215_=_C2652( C2215 C2652 ) C2215_=_C2656( C2215 C2656 ) C2215_=_C2658( C2215 C2658 ) \nC2215_=_C2659( C2215 C2659 ) C2215_=_C2660( C2215 C2660 ) C2215_=_C2661( C2215 C2661 ) C2215_=_C2662( C2215 C2662 ) C2215_=_C2663( C2215 C2663 ) C2215_=_C2665( C2215 C2665 ) \nC2215_=_C2666( C2215 C2666 ) C2215_=_C2667( C2215 C2667 ) C2215_=_C2668( C2215 C2668 ) C2230_=_C2232( C2230 C2232 ) C2230_=_C2684( C2230 C2684 ) C2230_=_C2928( C2230 C2928 ) \nC2230_=_C3086( C2230 C3086 ) C2230_=_C3144( C2230 C3144 ) C2230_=_C3185( C2230 C3185 ) C2230_=_C3575( C2230 C3575 ) C2230_=_C3779( C2230 C3779 ) C2230_=_C3850( C2230 C3850 ) \nC2230_=_C3955( C2230 C3955 ) C2230_=_C4006( C2230 C4006 ) C2230_=_C4037( C2230 C4037 ) C2230_=_C4038( C2230 C4038 ) C2230_=_C4039( C2230 C4039 ) C2230_=_C4040( C2230 C4040 ) \nC2232_=_C2428( C2232 C2428 ) C2232_=_C2469( C2232 C2469 ) C2232_=_C2685( C2232 C2685 ) C2232_=_C3017( C2232 C3017 ) C2232_=_C3041( C2232 C3041 ) C2232_=_C3255( C2232 C3255 ) \nC2232_=_C3833( C2232 C3833 ) C2232_=_C3918( C2232 C3918 ) C2232_=_C3928( C2232 C3928 ) C2232_=_C3950( C2232 C3950 ) C2232_=_C3996( C2232 C3996 ) C2232_=_C4057( C2232 C4057 ) \nC2232_=_C4059( C2232 C4059 ) C2232_=_C4061( C2232 C4061 ) C2232_=_C4062( C2232 C4062 ) C2240_=_C2241( C2240 C2241 ) C2240_=_C2439( C2240 C2439 ) C2240_=_C2833( C2240 C2833 ) \nC2240_=_C2936( C2240 C2936 ) C2240_=_C2993( C2240 C2993 ) C2240_=_C2995( C2240 C2995 ) C2240_=_C2996( C2240 C2996 ) C2240_=_C2997( C2240 C2997 ) C2240_=_C2999( C2240 C2999 ) \nC2240_=_C3001( C2240 C3001 ) C2240_=_C3004( C2240 C3004 ) C2240_=_C3005( C2240 C3005 ) C2240_=_C3007( C2240 C3007 ) C2241_=_C2440( C2241 C2440 ) C2241_=_C2532( C2241 C2532 ) \nC2241_=_C2768( C2241 C2768 ) C2241_=_C2783( C2241 C2783 ) C2241_=_C2897( C2241 C2897 ) C2241_=_C2937( C2241 C2937 ) C2241_=_C2993( C2241 C2993 ) C2241_=_C3009( C2241 C3009 ) \nC2241_=_C3048( C2241 C3048 ) C2241_=_C3051( C2241 C3051 ) C2241_=_C3054( C2241 C3054 ) C2241_=_C3055( C2241 C3055 ) C2241_=_C3056( C2241 C3056 ) C2241_=_C3057( C2241 C3057 ) \nC2241_=_C3058( C2241 C3058 ) C2253_=_C2255( C2253 C2255 ) C2253_=_C2256( C2253 C2256 ) C2253_=_C2258( C2253 C2258 ) C2253_=_C2263( C2253 C2263 ) C2253_=_C2269( C2253 C2269 ) \nC2253_=_C2270( C2253 C2270 ) C2253_=_C2276( C2253 C2276 ) C2253_=_C2277( C2253 C2277 ) C2253_=_C2280( C2253 C2280 ) C2253_=_C2281( C2253 C2281 ) C2253_=_C2282( C2253 C2282 ) \nC2253_=_C2283( C2253 C2283 ) C2253_=_C2286( C2253 C2286 ) C2253_=_C2288( C2253 C2288 ) C2253_=_C2289( C2253 C2289 ) C2253_=_C2290( C2253 C2290 ) C2253_=_C2293( C2253 C2293 ) \nC2253_=_C2295( C2253 C2295 ) C2255_=_C2256( C2255 C2256 ) C2255_=_C2258( C2255 C2258 ) C2255_=_C2263( C2255 C2263 ) C2255_=_C2269( C2255 C2269 ) C2255_=_C2270( C2255 C2270 ) \nC2255_=_C2610( C2255 C2610 ) C2255_=_C2611( C2255 C2611 ) C2255_=_C2612( C2255 C2612 ) C2255_=_C2613( C2255 C2613 ) C2255_=_C2615( C2255 C2615 ) C2255_=_C2616( C2255 C2616 ) \nC2255_=_C2617( C2255 C2617 ) C2255_=_C2618( C2255 C2618 ) C2255_=_C2619( C2255 C2619 ) C2255_=_C2620( C2255 C2620 ) C2255_=_C2623( C2255 C2623 ) C2255_=_C2624( C2255 C2624 ) \nC2255_=_C2625( C2255 C2625 ) C2255_=_C2626( C2255 C2626 ) C2255_=_C2627( C2255 C2627 ) C2255_=_C2628( C2255 C2628 ) C2256_=_C2258( C2256 C2258 ) C2256_=_C2263( C2256 C2263 ) \nC2256_=_C2269( C2256 C2269 ) C2256_=_C2270( C2256 C2270 ) C2256_=_C2276( C2256 C2276 ) C2256_=_C2414( C2256 C2414 ) C2256_=_C2452( C2256 C2452 ) C2256_=_C2629( C2256 C2629 ) \nC2256_=_C2631( C2256 C2631 ) C2256_=_C2633( C2256 C2633 ) C2256_=_C2634( C2256 C2634 ) C2256_=_C2635( C2256 C2635 ) C2256_=_C2637( C2256 C2637 ) C2256_=_C2638( C2256 C2638 ) \nC2256_=_C2639( C2256 C2639 ) C2256_=_C2640( C2256 C2640 ) C2256_=_C2642( C2256 C2642 ) C2256_=_C2643( C2256 C2643 ) C2256_=_C2646( C2256 C2646 ) C2256_=_C2648( C2256 C2648 ) \nC2256_=_C2649( C2256 C2649 ) C2258_=_C2263( C2258 C2263 ) C2258_=_C2269( C2258 C2269 ) C2258_=_C2270( C2258 C2270 ) C2258_=_C2281( C2258 C2281 ) C2258_=_C2302( C2258 C2302 ) \nC2258_=_C2459( C2258 C2459 ) C2258_=_C3078( C2258 C3078 ) C2258_=_C3138( C2258 C3138 ) C2258_=_C3176( C2258 C3176 ) C2258_=_C3177( C2258 C3177 ) C2258_=_C3178( C2258 C3178 ) \nC2258_=_C3179( C2258 C3179 ) C2258_=_C3181( C2258 C3181 ) C2258_=_C3182( C2258 C3182 ) C2258_=_C3185( C2258 C3185 ) C2258_=_C3186( C2258 C3186 ) C2258_=_C3188( C2258 C3188 ) \nC2258_=_C3189( C2258 C3189 ) C2263_=_C2269( C2263 C2269 ) C2263_=_C2270( C2263 C2270 ) C2263_=_C2635( C2263 C2635 ) C2263_=_C2672( C2263 C2672 ) C2263_=_C2773( C2263 C2773 ) \nC2263_=_C2787( C2263 C2787 ) C2263_=_C3013( C2263 C3013 ) C2263_=_C3178( C2263 C3178 ) C2263_=_C3218( C2263 C3218 ) C2263_=_C3322( C2263 C3322 ) C2263_=_C3424( C2263 C3424 ) \nC2263_=_C3426( C2263 C3426 ) C2263_=_C3429( C2263 C3429 ) C2263_=_C3430( C2263 C3430 ) C2269_=_C2270( C2269 C2270 ) C2269_=_C2522( C2269 C2522 ) C2269_=_C2543( C2269 C2543 ) \nC2269_=_C2556( C2269 C2556 ) C2269_=_C2603( C2269 C2603 ) C2269_=_C2730( C2269 C2730 ) C2269_=_C3198( C2269 C3198 ) C2269_=_C3252( C2269 C3252 ) C2269_=_C3359( C2269 C3359 ) \nC2269_=_C3447( C2269 C3447 ) C2269_=_C3561( C2269 C3561 ) C2269_=_C3717( C2269 C3717 ) C2269_=_C3891( C2269 C3891 ) C2269_=_C3923( C2269 C3923 ) C2269_=_C3924( C2269 C3924 ) \nC2269_=_C3925( C2269 C3925 ) C2270_=_C2482( C2270 C2482 ) C2270_=_C2626( C2270 C2626 ) C2270_=_C2699( C2270 C2699 ) C2270_=_C2860( C2270 C2860 ) C2270_=_C3448( C2270 C3448 ) \nC2270_=_C3814( C2270 C3814 ) C2270_=_C3863( C2270 C3863 ) C2270_=_C3916( C2270 C3916 ) C2270_=_C3962( C2270 C3962 ) C2270_=_C3963( C2270 C3963 ) C2270_=_C3965( C2270 C3965 ) \nC2270_=_C3966( C2270 C3966 ) C2270_=_C3969( C2270 C3969 ) C2276_=_C2277( C2276 C2277 ) C2276_=_C2280( C2276 C2280 ) C2276_=_C2281( C2276 C2281 ) C2276_=_C2282( C2276 C2282 ) \nC2276_=_C2283( C2276 C2283 ) C2276_=_C2286( C2276 C2286 ) C2276_=_C2288( C2276 C2288 ) C2276_=_C2289( C2276 C2289 ) C2276_=_C2290( C2276 C2290 ) C2276_=_C2293( C2276 C2293 ) \nC2276_=_C2295( C2276 C2295 ) C2276_=_C2414( C2276 C2414 ) C2276_=_C2452( C2276 C2452 ) C2276_=_C2629( C2276 C2629 ) C2276_=_C2631( C2276 C2631 ) C2276_=_C2633( C2276 C2633 ) \nC2276_=_C2634( C2276 C2634 ) C2276_=_C2635( C2276 C2635 ) C2276_=_C2637( C2276 C2637 ) C2276_=_C2638( C2276 C2638 ) C2276_=_C2639( C2276 C2639 ) C2276_=_C2640( C2276 C2640 ) \nC2276_=_C2642( C2276 C2642 ) C2276_=_C2643( C2276 C2643 ) C2276_=_C2646( C2276 C2646 ) C2276_=_C2648( C2276 C2648 ) C2276_=_C2649( C2276 C2649 ) C2277_=_C2280( C2277 C2280 ) \nC2277_=_C2281( C2277 C2281 ) C2277_=_C2282( C2277 C2282 ) C2277_=_C2283( C2277 C2283 ) C2277_=_C2286( C2277 C2286 ) C2277_=_C2288( C2277 C2288 ) C2277_=_C2289( C2277 C2289 ) \nC2277_=_C2290( C2277 C2290 ) C2277_=_C2293( C2277 C2293 ) C2277_=_C2295( C2277 C2295 ) C2277_=_C2297( C2277 C2297 ) C2277_=_C2720( C2277 C2720 ) C2277_=_C2721( C2277 C2721 ) \nC2277_=_C2723( C2277 C2723 ) C2277_=_C2724( C2277 C2724 ) C2277_=_C2727( C2277 C2727 ) C2277_=_C2730( C2277 C2730 ) C2277_=_C2734( C2277 C2734 ) C2280_=_C2281( C2280 C2281 ) \nC2280_=_C2282( C2280 C2282 ) C2280_=_C2283( C2280 C2283 ) C2280_=_C2286( C2280 C2286 ) C2280_=_C2288( C2280 C2288 ) C2280_=_C2289(</w:t>
      </w:r>
    </w:p>
    <w:p>
      <w:pPr>
        <w:pStyle w:val="PreformattedText"/>
        <w:bidi w:val="0"/>
        <w:spacing w:before="0" w:after="0"/>
        <w:jc w:val="left"/>
        <w:rPr/>
      </w:pPr>
      <w:r>
        <w:rPr/>
        <w:t xml:space="preserve"> </w:t>
      </w:r>
      <w:r>
        <w:rPr/>
        <w:t>C2280 C2289 ) C2280_=_C2290( C2280 C2290 ) \nC2280_=_C2293( C2280 C2293 ) C2280_=_C2295( C2280 C2295 ) C2280_=_C2952( C2280 C2952 ) C2280_=_C2957( C2280 C2957 ) C2281_=_C2282( C2281 C2282 ) C2281_=_C2283( C2281 C2283 ) \nC2281_=_C2286( C2281 C2286 ) C2281_=_C2288( C2281 C2288 ) C2281_=_C2289( C2281 C2289 ) C2281_=_C2290( C2281 C2290 ) C2281_=_C2293( C2281 C2293 ) C2281_=_C2295( C2281 C2295 ) \nC2281_=_C2302( C2281 C2302 ) C2281_=_C2459( C2281 C2459 ) C2281_=_C3078( C2281 C3078 ) C2281_=_C3138( C2281 C3138 ) C2281_=_C3176( C2281 C3176 ) C2281_=_C3177( C2281 C3177 ) \nC2281_=_C3178( C2281 C3178 ) C2281_=_C3179( C2281 C3179 ) C2281_=_C3181( C2281 C3181 ) C2281_=_C3182( C2281 C3182 ) C2281_=_C3185( C2281 C3185 ) C2281_=_C3186( C2281 C3186 ) \nC2281_=_C3188( C2281 C3188 ) C2281_=_C3189( C2281 C3189 ) C2282_=_C2283( C2282 C2283 ) C2282_=_C2286( C2282 C2286 ) C2282_=_C2288( C2282 C2288 ) C2282_=_C2289( C2282 C2289 ) \nC2282_=_C2290( C2282 C2290 ) C2282_=_C2293( C2282 C2293 ) C2282_=_C2295( C2282 C2295 ) C2282_=_C2633( C2282 C2633 ) C2282_=_C3176( C2282 C3176 ) C2282_=_C3218( C2282 C3218 ) \nC2283_=_C2286( C2283 C2286 ) C2283_=_C2288( C2283 C2288 ) C2283_=_C2289( C2283 C2289 ) C2283_=_C2290( C2283 C2290 ) C2283_=_C2293( C2283 C2293 ) C2283_=_C2295( C2283 C2295 ) \nC2283_=_C2634( C2283 C2634 ) C2283_=_C3177( C2283 C3177 ) C2283_=_C3322( C2283 C3322 ) C2283_=_C3326( C2283 C3326 ) C2286_=_C2288( C2286 C2288 ) C2286_=_C2289( C2286 C2289 ) \nC2286_=_C2290( C2286 C2290 ) C2286_=_C2293( C2286 C2293 ) C2286_=_C2295( C2286 C2295 ) C2286_=_C3344( C2286 C3344 ) C2286_=_C3406( C2286 C3406 ) C2288_=_C2289( C2288 C2289 ) \nC2288_=_C2290( C2288 C2290 ) C2288_=_C2293( C2288 C2293 ) C2288_=_C2295( C2288 C2295 ) C2288_=_C2306( C2288 C2306 ) C2288_=_C2740( C2288 C2740 ) C2288_=_C2839( C2288 C2839 ) \nC2288_=_C2984( C2288 C2984 ) C2288_=_C3335( C2288 C3335 ) C2288_=_C3345( C2288 C3345 ) C2288_=_C3498( C2288 C3498 ) C2288_=_C3499( C2288 C3499 ) C2288_=_C3500( C2288 C3500 ) \nC2288_=_C3501( C2288 C3501 ) C2289_=_C2290( C2289 C2290 ) C2289_=_C2293( C2289 C2293 ) C2289_=_C2295( C2289 C2295 ) C2289_=_C3346( C2289 C3346 ) C2289_=_C3694( C2289 C3694 ) \nC2290_=_C2293( C2290 C2293 ) C2290_=_C2295( C2290 C2295 ) C2290_=_C2637( C2290 C2637 ) C2290_=_C2840( C2290 C2840 ) C2290_=_C2999( C2290 C2999 ) C2290_=_C3181( C2290 C3181 ) \nC2290_=_C3348( C2290 C3348 ) C2290_=_C3426( C2290 C3426 ) C2290_=_C3741( C2290 C3741 ) C2293_=_C2295( C2293 C2295 ) C2293_=_C2646( C2293 C2646 ) C2293_=_C3186( C2293 C3186 ) \nC2293_=_C3429( C2293 C3429 ) C2293_=_C3649( C2293 C3649 ) C2293_=_C3937( C2293 C3937 ) C2293_=_C4059( C2293 C4059 ) C2295_=_C2648( C2295 C2648 ) C2295_=_C2991( C2295 C2991 ) \nC2295_=_C3188( C2295 C3188 ) C2295_=_C3430( C2295 C3430 ) C2295_=_C3973( C2295 C3973 ) C2295_=_C4083( C2295 C4083 ) C2297_=_C2300( C2297 C2300 ) C2297_=_C2301( C2297 C2301 ) \nC2297_=_C2302( C2297 C2302 ) C2297_=_C2303( C2297 C2303 ) C2297_=_C2306( C2297 C2306 ) C2297_=_C2307( C2297 C2307 ) C2297_=_C2309( C2297 C2309 ) C2297_=_C2310( C2297 C2310 ) \nC2297_=_C2311( C2297 C2311 ) C2297_=_C2312( C2297 C2312 ) C2297_=_C2314( C2297 C2314 ) C2297_=_C2316( C2297 C2316 ) C2297_=_C2317( C2297 C2317 ) C2297_=_C2720( C2297 C2720 ) \nC2297_=_C2721( C2297 C2721 ) C2297_=_C2723( C2297 C2723 ) C2297_=_C2724( C2297 C2724 ) C2297_=_C2727( C2297 C2727 ) C2297_=_C2730( C2297 C2730 ) C2297_=_C2734( C2297 C2734 ) \nC2300_=_C2301( C2300 C2301 ) C2300_=_C2302( C2300 C2302 ) C2300_=_C2303( C2300 C2303 ) C2300_=_C2306( C2300 C2306 ) C2300_=_C2307( C2300 C2307 ) C2300_=_C2309( C2300 C2309 ) \nC2300_=_C2310( C2300 C2310 ) C2300_=_C2311( C2300 C2311 ) C2300_=_C2312( C2300 C2312 ) C2300_=_C2314( C2300 C2314 ) C2300_=_C2316( C2300 C2316 ) C2300_=_C2317( C2300 C2317 ) \nC2300_=_C2457( C2300 C2457 ) C2300_=_C3078( C2300 C3078 ) C2300_=_C3086( C2300 C3086 ) C2301_=_C2302( C2301 C2302 ) C2301_=_C2303( C2301 C2303 ) C2301_=_C2306( C2301 C2306 ) \nC2301_=_C2307( C2301 C2307 ) C2301_=_C2309( C2301 C2309 ) C2301_=_C2310( C2301 C2310 ) C2301_=_C2311( C2301 C2311 ) C2301_=_C2312( C2301 C2312 ) C2301_=_C2314( C2301 C2314 ) \nC2301_=_C2316( C2301 C2316 ) C2301_=_C2317( C2301 C2317 ) C2301_=_C2458( C2301 C2458 ) C2301_=_C3138( C2301 C3138 ) C2301_=_C3139( C2301 C3139 ) C2301_=_C3141( C2301 C3141 ) \nC2301_=_C3144( C2301 C3144 ) C2302_=_C2303( C2302 C2303 ) C2302_=_C2306( C2302 C2306 ) C2302_=_C2307( C2302 C2307 ) C2302_=_C2309( C2302 C2309 ) C2302_=_C2310( C2302 C2310 ) \nC2302_=_C2311( C2302 C2311 ) C2302_=_C2312( C2302 C2312 ) C2302_=_C2314( C2302 C2314 ) C2302_=_C2316( C2302 C2316 ) C2302_=_C2317( C2302 C2317 ) C2302_=_C2459( C2302 C2459 ) \nC2302_=_C3078( C2302 C3078 ) C2302_=_C3138( C2302 C3138 ) C2302_=_C3176( C2302 C3176 ) C2302_=_C3177( C2302 C3177 ) C2302_=_C3178( C2302 C3178 ) C2302_=_C3179( C2302 C3179 ) \nC2302_=_C3181( C2302 C3181 ) C2302_=_C3182( C2302 C3182 ) C2302_=_C3185( C2302 C3185 ) C2302_=_C3186( C2302 C3186 ) C2302_=_C3188( C2302 C3188 ) C2302_=_C3189( C2302 C3189 ) \nC2303_=_C2306( C2303 C2306 ) C2303_=_C2307( C2303 C2307 ) C2303_=_C2309( C2303 C2309 ) C2303_=_C2310( C2303 C2310 ) C2303_=_C2311( C2303 C2311 ) C2303_=_C2312( C2303 C2312 ) \nC2303_=_C2314( C2303 C2314 ) C2303_=_C2316( C2303 C2316 ) C2303_=_C2317( C2303 C2317 ) C2303_=_C2597( C2303 C2597 ) C2303_=_C3229( C2303 C3229 ) C2303_=_C3230( C2303 C3230 ) \nC2303_=_C3232( C2303 C3232 ) C2303_=_C3233( C2303 C3233 ) C2303_=_C3235( C2303 C3235 ) C2303_=_C3236( C2303 C3236 ) C2303_=_C3237( C2303 C3237 ) C2303_=_C3239( C2303 C3239 ) \nC2303_=_C3242( C2303 C3242 ) C2303_=_C3243( C2303 C3243 ) C2306_=_C2307( C2306 C2307 ) C2306_=_C2309( C2306 C2309 ) C2306_=_C2310( C2306 C2310 ) C2306_=_C2311( C2306 C2311 ) \nC2306_=_C2312( C2306 C2312 ) C2306_=_C2314( C2306 C2314 ) C2306_=_C2316( C2306 C2316 ) C2306_=_C2317( C2306 C2317 ) C2306_=_C2740( C2306 C2740 ) C2306_=_C2839( C2306 C2839 ) \nC2306_=_C2984( C2306 C2984 ) C2306_=_C3335( C2306 C3335 ) C2306_=_C3345( C2306 C3345 ) C2306_=_C3498( C2306 C3498 ) C2306_=_C3499( C2306 C3499 ) C2306_=_C3500( C2306 C3500 ) \nC2306_=_C3501( C2306 C3501 ) C2307_=_C2309( C2307 C2309 ) C2307_=_C2310( C2307 C2310 ) C2307_=_C2311( C2307 C2311 ) C2307_=_C2312( C2307 C2312 ) C2307_=_C2314( C2307 C2314 ) \nC2307_=_C2316( C2307 C2316 ) C2307_=_C2317( C2307 C2317 ) C2307_=_C3230( C2307 C3230 ) C2309_=_C2310( C2309 C2310 ) C2309_=_C2311( C2309 C2311 ) C2309_=_C2312( C2309 C2312 ) \nC2309_=_C2314( C2309 C2314 ) C2309_=_C2316( C2309 C2316 ) C2309_=_C2317( C2309 C2317 ) C2309_=_C2463( C2309 C2463 ) C2309_=_C3182( C2309 C3182 ) C2309_=_C3779( C2309 C3779 ) \nC2310_=_C2311( C2310 C2311 ) C2310_=_C2312( C2310 C2312 ) C2310_=_C2314( C2310 C2314 ) C2310_=_C2316( C2310 C2316 ) C2310_=_C2317( C2310 C2317 ) C2310_=_C2464( C2310 C2464 ) \nC2310_=_C2638( C2310 C2638 ) C2310_=_C3232( C2310 C3232 ) C2310_=_C3833( C2310 C3833 ) C2311_=_C2312( C2311 C2312 ) C2311_=_C2314( C2311 C2314 ) C2311_=_C2316( C2311 C2316 ) \nC2311_=_C2317( C2311 C2317 ) C2311_=_C3233( C2311 C3233 ) C2312_=_C2314( C2312 C2314 ) C2312_=_C2316( C2312 C2316 ) C2312_=_C2317( C2312 C2317 ) C2312_=_C2663( C2312 C2663 ) \nC2312_=_C2745( C2312 C2745 ) C2312_=_C3122( C2312 C3122 ) C2312_=_C3236( C2312 C3236 ) C2314_=_C2316( C2314 C2316 ) C2314_=_C2317( C2314 C2317 ) C2314_=_C3237( C2314 C3237 ) \nC2314_=_C3399( C2314 C3399 ) C2314_=_C3734( C2314 C3734 ) C2316_=_C2317( C2316 C2317 ) C2316_=_C3239( C2316 C3239 ) C2317_=_C2471( C2317 C2471 ) C2317_=_C3189( C2317 C3189 ) \nC2317_=_C3242( C2317 C3242 ) C2317_=_C4040( C2317 C4040 ) C2319_=_C2323( C2319 C2323 ) C2319_=_C2327( C2319 C2327 ) C2319_=_C2329( C2319 C2329 ) C2319_=_C2330( C2319 C2330 ) \nC2319_=_C2332( C2319 C2332 ) C2319_=_C2377( C2319 C2377 ) C2319_=_C2378( C2319 C2378 ) C2319_=_C2379( C2319 C2379 ) C2319_=_C2380( C2319 C2380 ) C2319_=_C2381( C2319 C2381 ) \nC2319_=_C2382( C2319 C2382 ) C2319_=_C2383( C2319 C2383 ) C2319_=_C2385( C2319 C2385 ) C2319_=_C2386( C2319 C2386 ) C2319_=_C2387( C2319 C2387 ) C2319_=_C2390( C2319 C2390 ) \nC2319_=_C2392( C2319 C2392 ) C2319_=_C2393( C2319 C2393 ) C2323_=_C2327( C2323 C2327 ) C2323_=_C2329( C2323 C2329 ) C2323_=_C2330( C2323 C2330 ) C2323_=_C2332( C2323 C2332 ) \nC2323_=_C2367( C2323 C2367 ) C2323_=_C2475( C2323 C2475 ) C2323_=_C2515( C2323 C2515 ) C2323_=_C2769( C2323 C2769 ) C2323_=_C2784( C2323 C2784 ) C2323_=_C3010( C2323 C3010 ) \nC2323_=_C3120( C2323 C3120 ) C2323_=_C3121( C2323 C3121 ) C2323_=_C3122( C2323 C3122 ) C2323_=_C3123( C2323 C3123 ) C2327_=_C2329( C2327 C2329 ) C2327_=_C2330( C2327 C2330 ) \nC2327_=_C2332( C2327 C2332 ) C2327_=_C2444( C2327 C2444 ) C2327_=_C2568( C2327 C2568 ) C2327_=_C2712( C2327 C2712 ) C2327_=_C2842( C2327 C2842 ) C2327_=_C3195( C2327 C3195 ) \nC2327_=_C3288( C2327 C3288 ) C2327_=_C3741( C2327 C3741 ) C2327_=_C3796( C2327 C3796 ) C2327_=_C3799( C2327 C3799 ) C2329_=_C2330( C2329 C2330 ) C2329_=_C2332( C2329 C2332 ) \nC2329_=_C2571( C2329 C2571 ) C2329_=_C2713( C2329 C2713 ) C2329_=_C2988( C2329 C2988 ) C2329_=_C3109( C2329 C3109 ) C2329_=_C3564( C2329 C3564 ) C2329_=_C3972( C2329 C3972 ) \nC2329_=_C3973( C2329 C3973 ) C2329_=_C3975( C2329 C3975 ) C2330_=_C2332( C2330 C2332 ) C2330_=_C2429( C2330 C2429 ) C2330_=_C2573( C2330 C2573 ) C2330_=_C2715( C2330 C2715 ) \nC2330_=_C3363( C2330 C3363 ) C2330_=_C3628( C2330 C3628 ) C2330_=_C3808( C2330 C3808 ) C2330_=_C3882( C2330 C3882 ) C2330_=_C3929( C2330 C3929 ) C2330_=_C3988( C2330 C3988 ) \nC2332_=_C2577( C2332 C2577 ) C2332_=_C2592( C2332 C2592 ) C2332_=_C2608( C2332 C2608 ) C2332_=_C2703( C2332 C2703 ) C2332_=_C2719( C2332 C2719 ) C2332_=_C3730( C2332 C3730 ) \nC2332_=_C3753( C2332 C3753 ) C2332_=_C4087( C2332 C4087 ) C2353_=_C2416( C2353 C2416 ) C2353_=_C2802( C2353 C2802 ) C2353_=_C2817( C2353 C2817 ) C2353_=_C2935( C2353 C2935 ) \nC2353_=_C2964( C2353 C2964 ) C2353_=_C2966( C2353 C2966 ) C2353_=_C2967( C2353 C2967 ) C2353_=_C2968( C2353 C2968 ) C2353_=_C2969( C2353 C2969 ) C2353_=_C2970( C2353 C2970 ) \nC2353_=_C2971(</w:t>
      </w:r>
    </w:p>
    <w:p>
      <w:pPr>
        <w:pStyle w:val="PreformattedText"/>
        <w:bidi w:val="0"/>
        <w:spacing w:before="0" w:after="0"/>
        <w:jc w:val="left"/>
        <w:rPr/>
      </w:pPr>
      <w:r>
        <w:rPr/>
        <w:t xml:space="preserve"> </w:t>
      </w:r>
      <w:r>
        <w:rPr/>
        <w:t>C2353 C2971 ) C2353_=_C2976( C2353 C2976 ) C2353_=_C2977( C2353 C2977 ) C2353_=_C2978( C2353 C2978 ) C2367_=_C2371( C2367 C2371 ) C2367_=_C2475( C2367 C2475 ) \nC2367_=_C2515( C2367 C2515 ) C2367_=_C2769( C2367 C2769 ) C2367_=_C2784( C2367 C2784 ) C2367_=_C3010( C2367 C3010 ) C2367_=_C3120( C2367 C3120 ) C2367_=_C3121( C2367 C3121 ) \nC2367_=_C3122( C2367 C3122 ) C2367_=_C3123( C2367 C3123 ) C2371_=_C2727( C2371 C2727 ) C2371_=_C2889( C2371 C2889 ) C2371_=_C2907( C2371 C2907 ) C2371_=_C3207( C2371 C3207 ) \nC2371_=_C3279( C2371 C3279 ) C2371_=_C3453( C2371 C3453 ) C2371_=_C3499( C2371 C3499 ) C2371_=_C3592( C2371 C3592 ) C2371_=_C3622( C2371 C3622 ) C2371_=_C3769( C2371 C3769 ) \nC2371_=_C3770( C2371 C3770 ) C2377_=_C2378( C2377 C2378 ) C2377_=_C2379( C2377 C2379 ) C2377_=_C2380( C2377 C2380 ) C2377_=_C2381( C2377 C2381 ) C2377_=_C2382( C2377 C2382 ) \nC2377_=_C2383( C2377 C2383 ) C2377_=_C2385( C2377 C2385 ) C2377_=_C2386( C2377 C2386 ) C2377_=_C2387( C2377 C2387 ) C2377_=_C2390( C2377 C2390 ) C2377_=_C2392( C2377 C2392 ) \nC2377_=_C2393( C2377 C2393 ) C2377_=_C2396( C2377 C2396 ) C2377_=_C2397( C2377 C2397 ) C2377_=_C2398( C2377 C2398 ) C2377_=_C2400( C2377 C2400 ) C2377_=_C2401( C2377 C2401 ) \nC2377_=_C2404( C2377 C2404 ) C2377_=_C2405( C2377 C2405 ) C2377_=_C2406( C2377 C2406 ) C2377_=_C2407( C2377 C2407 ) C2377_=_C2408( C2377 C2408 ) C2377_=_C2410( C2377 C2410 ) \nC2377_=_C2411( C2377 C2411 ) C2377_=_C2412( C2377 C2412 ) C2377_=_C2413( C2377 C2413 ) C2378_=_C2379( C2378 C2379 ) C2378_=_C2380( C2378 C2380 ) C2378_=_C2381( C2378 C2381 ) \nC2378_=_C2382( C2378 C2382 ) C2378_=_C2383( C2378 C2383 ) C2378_=_C2385( C2378 C2385 ) C2378_=_C2386( C2378 C2386 ) C2378_=_C2387( C2378 C2387 ) C2378_=_C2390( C2378 C2390 ) \nC2378_=_C2392( C2378 C2392 ) C2378_=_C2393( C2378 C2393 ) C2378_=_C2552( C2378 C2552 ) C2378_=_C2556( C2378 C2556 ) C2379_=_C2380( C2379 C2380 ) C2379_=_C2381( C2379 C2381 ) \nC2379_=_C2382( C2379 C2382 ) C2379_=_C2383( C2379 C2383 ) C2379_=_C2385( C2379 C2385 ) C2379_=_C2386( C2379 C2386 ) C2379_=_C2387( C2379 C2387 ) C2379_=_C2390( C2379 C2390 ) \nC2379_=_C2392( C2379 C2392 ) C2379_=_C2393( C2379 C2393 ) C2379_=_C2567( C2379 C2567 ) C2379_=_C2568( C2379 C2568 ) C2379_=_C2569( C2379 C2569 ) C2379_=_C2571( C2379 C2571 ) \nC2379_=_C2573( C2379 C2573 ) C2379_=_C2577( C2379 C2577 ) C2380_=_C2381( C2380 C2381 ) C2380_=_C2382( C2380 C2382 ) C2380_=_C2383( C2380 C2383 ) C2380_=_C2385( C2380 C2385 ) \nC2380_=_C2386( C2380 C2386 ) C2380_=_C2387( C2380 C2387 ) C2380_=_C2390( C2380 C2390 ) C2380_=_C2392( C2380 C2392 ) C2380_=_C2393( C2380 C2393 ) C2380_=_C2708( C2380 C2708 ) \nC2380_=_C2712( C2380 C2712 ) C2380_=_C2713( C2380 C2713 ) C2380_=_C2715( C2380 C2715 ) C2380_=_C2719( C2380 C2719 ) C2381_=_C2382( C2381 C2382 ) C2381_=_C2383( C2381 C2383 ) \nC2381_=_C2385( C2381 C2385 ) C2381_=_C2386( C2381 C2386 ) C2381_=_C2387( C2381 C2387 ) C2381_=_C2390( C2381 C2390 ) C2381_=_C2392( C2381 C2392 ) C2381_=_C2393( C2381 C2393 ) \nC2381_=_C2396( C2381 C2396 ) C2381_=_C2652( C2381 C2652 ) C2381_=_C2917( C2381 C2917 ) C2381_=_C2920( C2381 C2920 ) C2381_=_C2928( C2381 C2928 ) C2381_=_C2934( C2381 C2934 ) \nC2382_=_C2383( C2382 C2383 ) C2382_=_C2385( C2382 C2385 ) C2382_=_C2386( C2382 C2386 ) C2382_=_C2387( C2382 C2387 ) C2382_=_C2390( C2382 C2390 ) C2382_=_C2392( C2382 C2392 ) \nC2382_=_C2393( C2382 C2393 ) C2382_=_C2397( C2382 C2397 ) C2382_=_C2981( C2382 C2981 ) C2382_=_C3153( C2382 C3153 ) C2382_=_C3155( C2382 C3155 ) C2382_=_C3158( C2382 C3158 ) \nC2383_=_C2385( C2383 C2385 ) C2383_=_C2386( C2383 C2386 ) C2383_=_C2387( C2383 C2387 ) C2383_=_C2390( C2383 C2390 ) C2383_=_C2392( C2383 C2392 ) C2383_=_C2393( C2383 C2393 ) \nC2383_=_C2400( C2383 C2400 ) C2383_=_C3432( C2383 C3432 ) C2383_=_C3440( C2383 C3440 ) C2385_=_C2386( C2385 C2386 ) C2385_=_C2387( C2385 C2387 ) C2385_=_C2390( C2385 C2390 ) \nC2385_=_C2392( C2385 C2392 ) C2385_=_C2393( C2385 C2393 ) C2385_=_C2917( C2385 C2917 ) C2385_=_C3153( C2385 C3153 ) C2385_=_C3162( C2385 C3162 ) C2385_=_C3247( C2385 C3247 ) \nC2385_=_C3377( C2385 C3377 ) C2385_=_C3432( C2385 C3432 ) C2385_=_C3464( C2385 C3464 ) C2385_=_C3533( C2385 C3533 ) C2385_=_C3534( C2385 C3534 ) C2385_=_C3535( C2385 C3535 ) \nC2385_=_C3536( C2385 C3536 ) C2385_=_C3537( C2385 C3537 ) C2385_=_C3538( C2385 C3538 ) C2385_=_C3539( C2385 C3539 ) C2385_=_C3540( C2385 C3540 ) C2385_=_C3541( C2385 C3541 ) \nC2386_=_C2387( C2386 C2387 ) C2386_=_C2390( C2386 C2390 ) C2386_=_C2392( C2386 C2392 ) C2386_=_C2393( C2386 C2393 ) C2386_=_C3521( C2386 C3521 ) C2387_=_C2390( C2387 C2390 ) \nC2387_=_C2392( C2387 C2392 ) C2387_=_C2393( C2387 C2393 ) C2387_=_C3522( C2387 C3522 ) C2387_=_C3732( C2387 C3732 ) C2390_=_C2392( C2390 C2392 ) C2390_=_C2393( C2390 C2393 ) \nC2390_=_C3525( C2390 C3525 ) C2392_=_C2393( C2392 C2393 ) C2392_=_C2667( C2392 C2667 ) C2392_=_C3005( C2392 C3005 ) C2392_=_C3057( C2392 C3057 ) C2392_=_C3529( C2392 C3529 ) \nC2392_=_C4039( C2392 C4039 ) C2393_=_C2411( C2393 C2411 ) C2393_=_C3352( C2393 C3352 ) C2393_=_C3540( C2393 C3540 ) C2393_=_C4091( C2393 C4091 ) C2396_=_C2397( C2396 C2397 ) \nC2396_=_C2398( C2396 C2398 ) C2396_=_C2400( C2396 C2400 ) C2396_=_C2401( C2396 C2401 ) C2396_=_C2404( C2396 C2404 ) C2396_=_C2405( C2396 C2405 ) C2396_=_C2406( C2396 C2406 ) \nC2396_=_C2407( C2396 C2407 ) C2396_=_C2408( C2396 C2408 ) C2396_=_C2410( C2396 C2410 ) C2396_=_C2411( C2396 C2411 ) C2396_=_C2412( C2396 C2412 ) C2396_=_C2413( C2396 C2413 ) \nC2396_=_C2652( C2396 C2652 ) C2396_=_C2917( C2396 C2917 ) C2396_=_C2920( C2396 C2920 ) C2396_=_C2928( C2396 C2928 ) C2396_=_C2934( C2396 C2934 ) C2397_=_C2398( C2397 C2398 ) \nC2397_=_C2400( C2397 C2400 ) C2397_=_C2401( C2397 C2401 ) C2397_=_C2404( C2397 C2404 ) C2397_=_C2405( C2397 C2405 ) C2397_=_C2406( C2397 C2406 ) C2397_=_C2407( C2397 C2407 ) \nC2397_=_C2408( C2397 C2408 ) C2397_=_C2410( C2397 C2410 ) C2397_=_C2411( C2397 C2411 ) C2397_=_C2412( C2397 C2412 ) C2397_=_C2413( C2397 C2413 ) C2397_=_C2981( C2397 C2981 ) \nC2397_=_C3153( C2397 C3153 ) C2397_=_C3155( C2397 C3155 ) C2397_=_C3158( C2397 C3158 ) C2398_=_C2400( C2398 C2400 ) C2398_=_C2401( C2398 C2401 ) C2398_=_C2404( C2398 C2404 ) \nC2398_=_C2405( C2398 C2405 ) C2398_=_C2406( C2398 C2406 ) C2398_=_C2407( C2398 C2407 ) C2398_=_C2408( C2398 C2408 ) C2398_=_C2410( C2398 C2410 ) C2398_=_C2411( C2398 C2411 ) \nC2398_=_C2412( C2398 C2412 ) C2398_=_C2413( C2398 C2413 ) C2398_=_C3245( C2398 C3245 ) C2398_=_C3247( C2398 C3247 ) C2398_=_C3248( C2398 C3248 ) C2398_=_C3249( C2398 C3249 ) \nC2398_=_C3252( C2398 C3252 ) C2398_=_C3253( C2398 C3253 ) C2398_=_C3255( C2398 C3255 ) C2400_=_C2401( C2400 C2401 ) C2400_=_C2404( C2400 C2404 ) C2400_=_C2405( C2400 C2405 ) \nC2400_=_C2406( C2400 C2406 ) C2400_=_C2407( C2400 C2407 ) C2400_=_C2408( C2400 C2408 ) C2400_=_C2410( C2400 C2410 ) C2400_=_C2411( C2400 C2411 ) C2400_=_C2412( C2400 C2412 ) \nC2400_=_C2413( C2400 C2413 ) C2400_=_C3432( C2400 C3432 ) C2400_=_C3440( C2400 C3440 ) C2401_=_C2404( C2401 C2404 ) C2401_=_C2405( C2401 C2405 ) C2401_=_C2406( C2401 C2406 ) \nC2401_=_C2407( C2401 C2407 ) C2401_=_C2408( C2401 C2408 ) C2401_=_C2410( C2401 C2410 ) C2401_=_C2411( C2401 C2411 ) C2401_=_C2412( C2401 C2412 ) C2401_=_C2413( C2401 C2413 ) \nC2401_=_C3390( C2401 C3390 ) C2401_=_C3464( C2401 C3464 ) C2401_=_C3465( C2401 C3465 ) C2404_=_C2405( C2404 C2405 ) C2404_=_C2406( C2404 C2406 ) C2404_=_C2407( C2404 C2407 ) \nC2404_=_C2408( C2404 C2408 ) C2404_=_C2410( C2404 C2410 ) C2404_=_C2411( C2404 C2411 ) C2404_=_C2412( C2404 C2412 ) C2404_=_C2413( C2404 C2413 ) C2404_=_C3808( C2404 C3808 ) \nC2404_=_C3809( C2404 C3809 ) C2405_=_C2406( C2405 C2406 ) C2405_=_C2407( C2405 C2407 ) C2405_=_C2408( C2405 C2408 ) C2405_=_C2410( C2405 C2410 ) C2405_=_C2411( C2405 C2411 ) \nC2405_=_C2412( C2405 C2412 ) C2405_=_C2413( C2405 C2413 ) C2405_=_C3396( C2405 C3396 ) C2405_=_C3534( C2405 C3534 ) C2405_=_C3654( C2405 C3654 ) C2406_=_C2407( C2406 C2407 ) \nC2406_=_C2408( C2406 C2408 ) C2406_=_C2410( C2406 C2410 ) C2406_=_C2411( C2406 C2411 ) C2406_=_C2412( C2406 C2412 ) C2406_=_C2413( C2406 C2413 ) C2406_=_C2624( C2406 C2624 ) \nC2406_=_C3001( C2406 C3001 ) C2406_=_C3055( C2406 C3055 ) C2406_=_C3863( C2406 C3863 ) C2406_=_C3866( C2406 C3866 ) C2407_=_C2408( C2407 C2408 ) C2407_=_C2410( C2407 C2410 ) \nC2407_=_C2411( C2407 C2411 ) C2407_=_C2412( C2407 C2412 ) C2407_=_C2413( C2407 C2413 ) C2407_=_C3397( C2407 C3397 ) C2407_=_C3535( C2407 C3535 ) C2407_=_C3657( C2407 C3657 ) \nC2407_=_C3982( C2407 C3982 ) C2408_=_C2410( C2408 C2410 ) C2408_=_C2411( C2408 C2411 ) C2408_=_C2412( C2408 C2412 ) C2408_=_C2413( C2408 C2413 ) C2408_=_C4014( C2408 C4014 ) \nC2408_=_C4015( C2408 C4015 ) C2410_=_C2411( C2410 C2411 ) C2410_=_C2412( C2410 C2412 ) C2410_=_C2413( C2410 C2413 ) C2410_=_C2849( C2410 C2849 ) C2410_=_C3007( C2410 C3007 ) \nC2410_=_C3401( C2410 C3401 ) C2410_=_C3539( C2410 C3539 ) C2410_=_C3659( C2410 C3659 ) C2410_=_C3799( C2410 C3799 ) C2411_=_C2412( C2411 C2412 ) C2411_=_C2413( C2411 C2413 ) \nC2411_=_C3352( C2411 C3352 ) C2411_=_C3540( C2411 C3540 ) C2411_=_C4091( C2411 C4091 ) C2412_=_C2413( C2412 C2413 ) C2412_=_C3752( C2412 C3752 ) C2412_=_C4084( C2412 C4084 ) \nC2413_=_C2547( C2413 C2547 ) C2413_=_C2934( C2413 C2934 ) C2413_=_C3058( C2413 C3058 ) C2413_=_C3158( C2413 C3158 ) C2413_=_C3440( C2413 C3440 ) C2413_=_C3462( C2413 C3462 ) \nC2413_=_C3541( C2413 C3541 ) C2413_=_C3775( C2413 C3775 ) C2413_=_C3847( C2413 C3847 ) C2413_=_C3953( C2413 C3953 ) C2413_=_C4091( C2413 C4091 ) C2414_=_C2416( C2414 C2416 ) \nC2414_=_C2420( C2414 C2420 ) C2414_=_C2425( C2414 C2425 ) C2414_=_C2428( C2414 C2428 ) C2414_=_C2429( C2414 C2429 ) C2414_=_C2430( C2414 C2430 ) C2414_=_C2452( C2414 C2452 ) \nC2414_=_C2629( C2414 C2629 ) C2414_=_C2631( C2414 C2631 ) C2414_=_C2633( C2414 C2633 ) C2414_=_C2634( C2414 C2634 ) C2414_=_C2635( C2414 C2635 ) C2414_=_C2637( C2414 C2637 ) \nC2414_=_C2638( C2414 C2638 ) C2414_=_C2639( C2414 C2639 ) C2414_=_C2640(</w:t>
      </w:r>
    </w:p>
    <w:p>
      <w:pPr>
        <w:pStyle w:val="PreformattedText"/>
        <w:bidi w:val="0"/>
        <w:spacing w:before="0" w:after="0"/>
        <w:jc w:val="left"/>
        <w:rPr/>
      </w:pPr>
      <w:r>
        <w:rPr/>
        <w:t xml:space="preserve"> </w:t>
      </w:r>
      <w:r>
        <w:rPr/>
        <w:t>C2414 C2640 ) C2414_=_C2642( C2414 C2642 ) C2414_=_C2643( C2414 C2643 ) C2414_=_C2646( C2414 C2646 ) \nC2414_=_C2648( C2414 C2648 ) C2414_=_C2649( C2414 C2649 ) C2416_=_C2420( C2416 C2420 ) C2416_=_C2425( C2416 C2425 ) C2416_=_C2428( C2416 C2428 ) C2416_=_C2429( C2416 C2429 ) \nC2416_=_C2430( C2416 C2430 ) C2416_=_C2802( C2416 C2802 ) C2416_=_C2817( C2416 C2817 ) C2416_=_C2935( C2416 C2935 ) C2416_=_C2964( C2416 C2964 ) C2416_=_C2966( C2416 C2966 ) \nC2416_=_C2967( C2416 C2967 ) C2416_=_C2968( C2416 C2968 ) C2416_=_C2969( C2416 C2969 ) C2416_=_C2970( C2416 C2970 ) C2416_=_C2971( C2416 C2971 ) C2416_=_C2976( C2416 C2976 ) \nC2416_=_C2977( C2416 C2977 ) C2416_=_C2978( C2416 C2978 ) C2420_=_C2425( C2420 C2425 ) C2420_=_C2428( C2420 C2428 ) C2420_=_C2429( C2420 C2429 ) C2420_=_C2430( C2420 C2430 ) \nC2420_=_C2538( C2420 C2538 ) C2420_=_C2552( C2420 C2552 ) C2420_=_C3376( C2420 C3376 ) C2420_=_C3521( C2420 C3521 ) C2420_=_C3522( C2420 C3522 ) C2420_=_C3523( C2420 C3523 ) \nC2420_=_C3525( C2420 C3525 ) C2420_=_C3527( C2420 C3527 ) C2420_=_C3529( C2420 C3529 ) C2420_=_C3531( C2420 C3531 ) C2425_=_C2428( C2425 C2428 ) C2425_=_C2429( C2425 C2429 ) \nC2425_=_C2430( C2425 C2430 ) C2425_=_C3016( C2425 C3016 ) C2425_=_C3027( C2425 C3027 ) C2425_=_C3036( C2425 C3036 ) C2425_=_C3253( C2425 C3253 ) C2425_=_C3367( C2425 C3367 ) \nC2425_=_C3927( C2425 C3927 ) C2425_=_C3933( C2425 C3933 ) C2425_=_C3935( C2425 C3935 ) C2425_=_C3937( C2425 C3937 ) C2425_=_C3939( C2425 C3939 ) C2425_=_C3940( C2425 C3940 ) \nC2428_=_C2429( C2428 C2429 ) C2428_=_C2430( C2428 C2430 ) C2428_=_C2469( C2428 C2469 ) C2428_=_C2685( C2428 C2685 ) C2428_=_C3017( C2428 C3017 ) C2428_=_C3041( C2428 C3041 ) \nC2428_=_C3255( C2428 C3255 ) C2428_=_C3833( C2428 C3833 ) C2428_=_C3918( C2428 C3918 ) C2428_=_C3928( C2428 C3928 ) C2428_=_C3950( C2428 C3950 ) C2428_=_C3996( C2428 C3996 ) \nC2428_=_C4057( C2428 C4057 ) C2428_=_C4059( C2428 C4059 ) C2428_=_C4061( C2428 C4061 ) C2428_=_C4062( C2428 C4062 ) C2429_=_C2430( C2429 C2430 ) C2429_=_C2573( C2429 C2573 ) \nC2429_=_C2715( C2429 C2715 ) C2429_=_C3363( C2429 C3363 ) C2429_=_C3628( C2429 C3628 ) C2429_=_C3808( C2429 C3808 ) C2429_=_C3882( C2429 C3882 ) C2429_=_C3929( C2429 C3929 ) \nC2429_=_C3988( C2429 C3988 ) C2430_=_C3029( C2430 C3029 ) C2430_=_C3042( C2430 C3042 ) C2430_=_C3371( C2430 C3371 ) C2430_=_C3930( C2430 C3930 ) C2430_=_C3959( C2430 C3959 ) \nC2430_=_C4077( C2430 C4077 ) C2436_=_C2437( C2436 C2437 ) C2436_=_C2439( C2436 C2439 ) C2436_=_C2440( C2436 C2440 ) C2436_=_C2444( C2436 C2444 ) C2436_=_C2473( C2436 C2473 ) \nC2436_=_C2581( C2436 C2581 ) C2436_=_C2720( C2436 C2720 ) C2436_=_C2740( C2436 C2740 ) C2436_=_C2742( C2436 C2742 ) C2436_=_C2743( C2436 C2743 ) C2436_=_C2744( C2436 C2744 ) \nC2436_=_C2745( C2436 C2745 ) C2436_=_C2746( C2436 C2746 ) C2436_=_C2748( C2436 C2748 ) C2436_=_C2749( C2436 C2749 ) C2437_=_C2439( C2437 C2439 ) C2437_=_C2440( C2437 C2440 ) \nC2437_=_C2444( C2437 C2444 ) C2437_=_C2492( C2437 C2492 ) C2437_=_C2721( C2437 C2721 ) C2437_=_C2833( C2437 C2833 ) C2437_=_C2834( C2437 C2834 ) C2437_=_C2835( C2437 C2835 ) \nC2437_=_C2836( C2437 C2836 ) C2437_=_C2839( C2437 C2839 ) C2437_=_C2840( C2437 C2840 ) C2437_=_C2842( C2437 C2842 ) C2437_=_C2844( C2437 C2844 ) C2437_=_C2845( C2437 C2845 ) \nC2437_=_C2846( C2437 C2846 ) C2437_=_C2847( C2437 C2847 ) C2437_=_C2849( C2437 C2849 ) C2437_=_C2850( C2437 C2850 ) C2439_=_C2440( C2439 C2440 ) C2439_=_C2444( C2439 C2444 ) \nC2439_=_C2833( C2439 C2833 ) C2439_=_C2936( C2439 C2936 ) C2439_=_C2993( C2439 C2993 ) C2439_=_C2995( C2439 C2995 ) C2439_=_C2996( C2439 C2996 ) C2439_=_C2997( C2439 C2997 ) \nC2439_=_C2999( C2439 C2999 ) C2439_=_C3001( C2439 C3001 ) C2439_=_C3004( C2439 C3004 ) C2439_=_C3005( C2439 C3005 ) C2439_=_C3007( C2439 C3007 ) C2440_=_C2444( C2440 C2444 ) \nC2440_=_C2532( C2440 C2532 ) C2440_=_C2768( C2440 C2768 ) C2440_=_C2783( C2440 C2783 ) C2440_=_C2897( C2440 C2897 ) C2440_=_C2937( C2440 C2937 ) C2440_=_C2993( C2440 C2993 ) \nC2440_=_C3009( C2440 C3009 ) C2440_=_C3048( C2440 C3048 ) C2440_=_C3051( C2440 C3051 ) C2440_=_C3054( C2440 C3054 ) C2440_=_C3055( C2440 C3055 ) C2440_=_C3056( C2440 C3056 ) \nC2440_=_C3057( C2440 C3057 ) C2440_=_C3058( C2440 C3058 ) C2444_=_C2568( C2444 C2568 ) C2444_=_C2712( C2444 C2712 ) C2444_=_C2842( C2444 C2842 ) C2444_=_C3195( C2444 C3195 ) \nC2444_=_C3288( C2444 C3288 ) C2444_=_C3741( C2444 C3741 ) C2444_=_C3796( C2444 C3796 ) C2444_=_C3799( C2444 C3799 ) C2452_=_C2454( C2452 C2454 ) C2452_=_C2456( C2452 C2456 ) \nC2452_=_C2457( C2452 C2457 ) C2452_=_C2458( C2452 C2458 ) C2452_=_C2459( C2452 C2459 ) C2452_=_C2461( C2452 C2461 ) C2452_=_C2463( C2452 C2463 ) C2452_=_C2464( C2452 C2464 ) \nC2452_=_C2465( C2452 C2465 ) C2452_=_C2466( C2452 C2466 ) C2452_=_C2467( C2452 C2467 ) C2452_=_C2469( C2452 C2469 ) C2452_=_C2470( C2452 C2470 ) C2452_=_C2471( C2452 C2471 ) \nC2452_=_C2629( C2452 C2629 ) C2452_=_C2631( C2452 C2631 ) C2452_=_C2633( C2452 C2633 ) C2452_=_C2634( C2452 C2634 ) C2452_=_C2635( C2452 C2635 ) C2452_=_C2637( C2452 C2637 ) \nC2452_=_C2638( C2452 C2638 ) C2452_=_C2639( C2452 C2639 ) C2452_=_C2640( C2452 C2640 ) C2452_=_C2642( C2452 C2642 ) C2452_=_C2643( C2452 C2643 ) C2452_=_C2646( C2452 C2646 ) \nC2452_=_C2648( C2452 C2648 ) C2452_=_C2649( C2452 C2649 ) C2454_=_C2456( C2454 C2456 ) C2454_=_C2457( C2454 C2457 ) C2454_=_C2458( C2454 C2458 ) C2454_=_C2459( C2454 C2459 ) \nC2454_=_C2461( C2454 C2461 ) C2454_=_C2463( C2454 C2463 ) C2454_=_C2464( C2454 C2464 ) C2454_=_C2465( C2454 C2465 ) C2454_=_C2466( C2454 C2466 ) C2454_=_C2467( C2454 C2467 ) \nC2454_=_C2469( C2454 C2469 ) C2454_=_C2470( C2454 C2470 ) C2454_=_C2471( C2454 C2471 ) C2454_=_C2629( C2454 C2629 ) C2454_=_C2650( C2454 C2650 ) C2454_=_C2669( C2454 C2669 ) \nC2454_=_C2672( C2454 C2672 ) C2454_=_C2676( C2454 C2676 ) C2454_=_C2684( C2454 C2684 ) C2454_=_C2685( C2454 C2685 ) C2456_=_C2457( C2456 C2457 ) C2456_=_C2458( C2456 C2458 ) \nC2456_=_C2459( C2456 C2459 ) C2456_=_C2461( C2456 C2461 ) C2456_=_C2463( C2456 C2463 ) C2456_=_C2464( C2456 C2464 ) C2456_=_C2465( C2456 C2465 ) C2456_=_C2466( C2456 C2466 ) \nC2456_=_C2467( C2456 C2467 ) C2456_=_C2469( C2456 C2469 ) C2456_=_C2470( C2456 C2470 ) C2456_=_C2471( C2456 C2471 ) C2456_=_C2631( C2456 C2631 ) C2456_=_C3036( C2456 C3036 ) \nC2456_=_C3041( C2456 C3041 ) C2456_=_C3042( C2456 C3042 ) C2457_=_C2458( C2457 C2458 ) C2457_=_C2459( C2457 C2459 ) C2457_=_C2461( C2457 C2461 ) C2457_=_C2463( C2457 C2463 ) \nC2457_=_C2464( C2457 C2464 ) C2457_=_C2465( C2457 C2465 ) C2457_=_C2466( C2457 C2466 ) C2457_=_C2467( C2457 C2467 ) C2457_=_C2469( C2457 C2469 ) C2457_=_C2470( C2457 C2470 ) \nC2457_=_C2471( C2457 C2471 ) C2457_=_C3078( C2457 C3078 ) C2457_=_C3086( C2457 C3086 ) C2458_=_C2459( C2458 C2459 ) C2458_=_C2461( C2458 C2461 ) C2458_=_C2463( C2458 C2463 ) \nC2458_=_C2464( C2458 C2464 ) C2458_=_C2465( C2458 C2465 ) C2458_=_C2466( C2458 C2466 ) C2458_=_C2467( C2458 C2467 ) C2458_=_C2469( C2458 C2469 ) C2458_=_C2470( C2458 C2470 ) \nC2458_=_C2471( C2458 C2471 ) C2458_=_C3138( C2458 C3138 ) C2458_=_C3139( C2458 C3139 ) C2458_=_C3141( C2458 C3141 ) C2458_=_C3144( C2458 C3144 ) C2459_=_C2461( C2459 C2461 ) \nC2459_=_C2463( C2459 C2463 ) C2459_=_C2464( C2459 C2464 ) C2459_=_C2465( C2459 C2465 ) C2459_=_C2466( C2459 C2466 ) C2459_=_C2467( C2459 C2467 ) C2459_=_C2469( C2459 C2469 ) \nC2459_=_C2470( C2459 C2470 ) C2459_=_C2471( C2459 C2471 ) C2459_=_C3078( C2459 C3078 ) C2459_=_C3138( C2459 C3138 ) C2459_=_C3176( C2459 C3176 ) C2459_=_C3177( C2459 C3177 ) \nC2459_=_C3178( C2459 C3178 ) C2459_=_C3179( C2459 C3179 ) C2459_=_C3181( C2459 C3181 ) C2459_=_C3182( C2459 C3182 ) C2459_=_C3185( C2459 C3185 ) C2459_=_C3186( C2459 C3186 ) \nC2459_=_C3188( C2459 C3188 ) C2459_=_C3189( C2459 C3189 ) C2461_=_C2463( C2461 C2463 ) C2461_=_C2464( C2461 C2464 ) C2461_=_C2465( C2461 C2465 ) C2461_=_C2466( C2461 C2466 ) \nC2461_=_C2467( C2461 C2467 ) C2461_=_C2469( C2461 C2469 ) C2461_=_C2470( C2461 C2470 ) C2461_=_C2471( C2461 C2471 ) C2461_=_C2656( C2461 C2656 ) C2461_=_C2985( C2461 C2985 ) \nC2461_=_C3424( C2461 C3424 ) C2461_=_C3571( C2461 C3571 ) C2461_=_C3575( C2461 C3575 ) C2463_=_C2464( C2463 C2464 ) C2463_=_C2465( C2463 C2465 ) C2463_=_C2466( C2463 C2466 ) \nC2463_=_C2467( C2463 C2467 ) C2463_=_C2469( C2463 C2469 ) C2463_=_C2470( C2463 C2470 ) C2463_=_C2471( C2463 C2471 ) C2463_=_C3182( C2463 C3182 ) C2463_=_C3779( C2463 C3779 ) \nC2464_=_C2465( C2464 C2465 ) C2464_=_C2466( C2464 C2466 ) C2464_=_C2467( C2464 C2467 ) C2464_=_C2469( C2464 C2469 ) C2464_=_C2470( C2464 C2470 ) C2464_=_C2471( C2464 C2471 ) \nC2464_=_C2638( C2464 C2638 ) C2464_=_C3232( C2464 C3232 ) C2464_=_C3833( C2464 C3833 ) C2465_=_C2466( C2465 C2466 ) C2465_=_C2467( C2465 C2467 ) C2465_=_C2469( C2465 C2469 ) \nC2465_=_C2470( C2465 C2470 ) C2465_=_C2471( C2465 C2471 ) C2465_=_C2625( C2465 C2625 ) C2465_=_C2639( C2465 C2639 ) C2465_=_C3916( C2465 C3916 ) C2465_=_C3918( C2465 C3918 ) \nC2466_=_C2467( C2466 C2467 ) C2466_=_C2469( C2466 C2469 ) C2466_=_C2470( C2466 C2470 ) C2466_=_C2471( C2466 C2471 ) C2466_=_C2642( C2466 C2642 ) C2466_=_C2911( C2466 C2911 ) \nC2466_=_C3056( C2466 C3056 ) C2466_=_C3268( C2466 C3268 ) C2466_=_C3655( C2466 C3655 ) C2466_=_C3773( C2466 C3773 ) C2466_=_C3950( C2466 C3950 ) C2466_=_C3953( C2466 C3953 ) \nC2467_=_C2469( C2467 C2469 ) C2467_=_C2470( C2467 C2470 ) C2467_=_C2471( C2467 C2471 ) C2467_=_C2643( C2467 C2643 ) C2467_=_C3996( C2467 C3996 ) C2469_=_C2470( C2469 C2470 ) \nC2469_=_C2471( C2469 C2471 ) C2469_=_C2685( C2469 C2685 ) C2469_=_C3017( C2469 C3017 ) C2469_=_C3041( C2469 C3041 ) C2469_=_C3255( C2469 C3255 ) C2469_=_C3833( C2469 C3833 ) \nC2469_=_C3918( C2469 C3918 ) C2469_=_C3928( C2469 C3928 ) C2469_=_C3950( C2469 C3950 ) C2469_=_C3996( C2469 C3996 ) C2469_=_C4057( C2469 C4057 ) C2469_=_C4059( C2469 C4059 ) \nC2469_=_C4061( C2469 C4061 ) C2469_=_C4062( C2469 C4062 ) C2470_=_C2471( C2470 C2471 ) C2470_=_C2649( C2470 C2649 ) C2470_=_C3402(</w:t>
      </w:r>
    </w:p>
    <w:p>
      <w:pPr>
        <w:pStyle w:val="PreformattedText"/>
        <w:bidi w:val="0"/>
        <w:spacing w:before="0" w:after="0"/>
        <w:jc w:val="left"/>
        <w:rPr/>
      </w:pPr>
      <w:r>
        <w:rPr/>
        <w:t xml:space="preserve"> </w:t>
      </w:r>
      <w:r>
        <w:rPr/>
        <w:t>C2470 C3402 ) C2470_=_C3737( C2470 C3737 ) \nC2470_=_C4061( C2470 C4061 ) C2471_=_C3189( C2471 C3189 ) C2471_=_C3242( C2471 C3242 ) C2471_=_C4040( C2471 C4040 ) C2472_=_C2473( C2472 C2473 ) C2472_=_C2475( C2472 C2475 ) \nC2472_=_C2482( C2472 C2482 ) C2472_=_C2488( C2472 C2488 ) C2472_=_C2650( C2472 C2650 ) C2472_=_C2652( C2472 C2652 ) C2472_=_C2656( C2472 C2656 ) C2472_=_C2658( C2472 C2658 ) \nC2472_=_C2659( C2472 C2659 ) C2472_=_C2660( C2472 C2660 ) C2472_=_C2661( C2472 C2661 ) C2472_=_C2662( C2472 C2662 ) C2472_=_C2663( C2472 C2663 ) C2472_=_C2665( C2472 C2665 ) \nC2472_=_C2666( C2472 C2666 ) C2472_=_C2667( C2472 C2667 ) C2472_=_C2668( C2472 C2668 ) C2473_=_C2475( C2473 C2475 ) C2473_=_C2482( C2473 C2482 ) C2473_=_C2488( C2473 C2488 ) \nC2473_=_C2581( C2473 C2581 ) C2473_=_C2720( C2473 C2720 ) C2473_=_C2740( C2473 C2740 ) C2473_=_C2742( C2473 C2742 ) C2473_=_C2743( C2473 C2743 ) C2473_=_C2744( C2473 C2744 ) \nC2473_=_C2745( C2473 C2745 ) C2473_=_C2746( C2473 C2746 ) C2473_=_C2748( C2473 C2748 ) C2473_=_C2749( C2473 C2749 ) C2475_=_C2482( C2475 C2482 ) C2475_=_C2488( C2475 C2488 ) \nC2475_=_C2515( C2475 C2515 ) C2475_=_C2769( C2475 C2769 ) C2475_=_C2784( C2475 C2784 ) C2475_=_C3010( C2475 C3010 ) C2475_=_C3120( C2475 C3120 ) C2475_=_C3121( C2475 C3121 ) \nC2475_=_C3122( C2475 C3122 ) C2475_=_C3123( C2475 C3123 ) C2482_=_C2488( C2482 C2488 ) C2482_=_C2626( C2482 C2626 ) C2482_=_C2699( C2482 C2699 ) C2482_=_C2860( C2482 C2860 ) \nC2482_=_C3448( C2482 C3448 ) C2482_=_C3814( C2482 C3814 ) C2482_=_C3863( C2482 C3863 ) C2482_=_C3916( C2482 C3916 ) C2482_=_C3962( C2482 C3962 ) C2482_=_C3963( C2482 C3963 ) \nC2482_=_C3965( C2482 C3965 ) C2482_=_C3966( C2482 C3966 ) C2482_=_C3969( C2482 C3969 ) C2488_=_C3172( C2488 C3172 ) C2488_=_C3296( C2488 C3296 ) C2488_=_C3365( C2488 C3365 ) \nC2488_=_C3384( C2488 C3384 ) C2488_=_C3461( C2488 C3461 ) C2488_=_C3536( C2488 C3536 ) C2488_=_C3567( C2488 C3567 ) C2488_=_C3818( C2488 C3818 ) C2488_=_C3982( C2488 C3982 ) \nC2488_=_C4014( C2488 C4014 ) C2488_=_C4080( C2488 C4080 ) C2488_=_C4081( C2488 C4081 ) C2492_=_C2502( C2492 C2502 ) C2492_=_C2721( C2492 C2721 ) C2492_=_C2833( C2492 C2833 ) \nC2492_=_C2834( C2492 C2834 ) C2492_=_C2835( C2492 C2835 ) C2492_=_C2836( C2492 C2836 ) C2492_=_C2839( C2492 C2839 ) C2492_=_C2840( C2492 C2840 ) C2492_=_C2842( C2492 C2842 ) \nC2492_=_C2844( C2492 C2844 ) C2492_=_C2845( C2492 C2845 ) C2492_=_C2846( C2492 C2846 ) C2492_=_C2847( C2492 C2847 ) C2492_=_C2849( C2492 C2849 ) C2492_=_C2850( C2492 C2850 ) \nC2502_=_C2569( C2502 C2569 ) C2502_=_C2957( C2502 C2957 ) C2502_=_C3141( C2502 C3141 ) C2502_=_C3208( C2502 C3208 ) C2502_=_C3406( C2502 C3406 ) C2502_=_C3694( C2502 C3694 ) \nC2502_=_C3885( C2502 C3885 ) C2502_=_C3886( C2502 C3886 ) C2502_=_C3887( C2502 C3887 ) C2502_=_C3888( C2502 C3888 ) C2502_=_C3889( C2502 C3889 ) C2502_=_C3890( C2502 C3890 ) \nC2515_=_C2522( C2515 C2522 ) C2515_=_C2769( C2515 C2769 ) C2515_=_C2784( C2515 C2784 ) C2515_=_C3010( C2515 C3010 ) C2515_=_C3120( C2515 C3120 ) C2515_=_C3121( C2515 C3121 ) \nC2515_=_C3122( C2515 C3122 ) C2515_=_C3123( C2515 C3123 ) C2522_=_C2543( C2522 C2543 ) C2522_=_C2556( C2522 C2556 ) C2522_=_C2603( C2522 C2603 ) C2522_=_C2730( C2522 C2730 ) \nC2522_=_C3198( C2522 C3198 ) C2522_=_C3252( C2522 C3252 ) C2522_=_C3359( C2522 C3359 ) C2522_=_C3447( C2522 C3447 ) C2522_=_C3561( C2522 C3561 ) C2522_=_C3717( C2522 C3717 ) \nC2522_=_C3891( C2522 C3891 ) C2522_=_C3923( C2522 C3923 ) C2522_=_C3924( C2522 C3924 ) C2522_=_C3925( C2522 C3925 ) C2531_=_C2532( C2531 C2532 ) C2531_=_C2534( C2531 C2534 ) \nC2531_=_C2538( C2531 C2538 ) C2531_=_C2539( C2531 C2539 ) C2531_=_C2540( C2531 C2540 ) C2531_=_C2543( C2531 C2543 ) C2531_=_C2547( C2531 C2547 ) C2531_=_C2612( C2531 C2612 ) \nC2531_=_C2878( C2531 C2878 ) C2531_=_C2897( C2531 C2897 ) C2531_=_C2899( C2531 C2899 ) C2531_=_C2900( C2531 C2900 ) C2531_=_C2901( C2531 C2901 ) C2531_=_C2902( C2531 C2902 ) \nC2531_=_C2903( C2531 C2903 ) C2531_=_C2904( C2531 C2904 ) C2531_=_C2905( C2531 C2905 ) C2531_=_C2906( C2531 C2906 ) C2531_=_C2907( C2531 C2907 ) C2531_=_C2908( C2531 C2908 ) \nC2531_=_C2909( C2531 C2909 ) C2531_=_C2910( C2531 C2910 ) C2531_=_C2911( C2531 C2911 ) C2531_=_C2912( C2531 C2912 ) C2531_=_C2914( C2531 C2914 ) C2532_=_C2534( C2532 C2534 ) \nC2532_=_C2538( C2532 C2538 ) C2532_=_C2539( C2532 C2539 ) C2532_=_C2540( C2532 C2540 ) C2532_=_C2543( C2532 C2543 ) C2532_=_C2547( C2532 C2547 ) C2532_=_C2768( C2532 C2768 ) \nC2532_=_C2783( C2532 C2783 ) C2532_=_C2897( C2532 C2897 ) C2532_=_C2937( C2532 C2937 ) C2532_=_C2993( C2532 C2993 ) C2532_=_C3009( C2532 C3009 ) C2532_=_C3048( C2532 C3048 ) \nC2532_=_C3051( C2532 C3051 ) C2532_=_C3054( C2532 C3054 ) C2532_=_C3055( C2532 C3055 ) C2532_=_C3056( C2532 C3056 ) C2532_=_C3057( C2532 C3057 ) C2532_=_C3058( C2532 C3058 ) \nC2534_=_C2538( C2534 C2538 ) C2534_=_C2539( C2534 C2539 ) C2534_=_C2540( C2534 C2540 ) C2534_=_C2543( C2534 C2543 ) C2534_=_C2547( C2534 C2547 ) C2534_=_C3048( C2534 C3048 ) \nC2534_=_C3261( C2534 C3261 ) C2534_=_C3262( C2534 C3262 ) C2534_=_C3263( C2534 C3263 ) C2534_=_C3264( C2534 C3264 ) C2534_=_C3266( C2534 C3266 ) C2534_=_C3267( C2534 C3267 ) \nC2534_=_C3268( C2534 C3268 ) C2534_=_C3271( C2534 C3271 ) C2534_=_C3274( C2534 C3274 ) C2538_=_C2539( C2538 C2539 ) C2538_=_C2540( C2538 C2540 ) C2538_=_C2543( C2538 C2543 ) \nC2538_=_C2547( C2538 C2547 ) C2538_=_C2552( C2538 C2552 ) C2538_=_C3376( C2538 C3376 ) C2538_=_C3521( C2538 C3521 ) C2538_=_C3522( C2538 C3522 ) C2538_=_C3523( C2538 C3523 ) \nC2538_=_C3525( C2538 C3525 ) C2538_=_C3527( C2538 C3527 ) C2538_=_C3529( C2538 C3529 ) C2538_=_C3531( C2538 C3531 ) C2539_=_C2540( C2539 C2540 ) C2539_=_C2543( C2539 C2543 ) \nC2539_=_C2547( C2539 C2547 ) C2539_=_C3014( C2539 C3014 ) C2539_=_C3248( C2539 C3248 ) C2539_=_C3379( C2539 C3379 ) C2539_=_C3557( C2539 C3557 ) C2539_=_C3647( C2539 C3647 ) \nC2539_=_C3648( C2539 C3648 ) C2539_=_C3649( C2539 C3649 ) C2539_=_C3651( C2539 C3651 ) C2539_=_C3652( C2539 C3652 ) C2540_=_C2543( C2540 C2543 ) C2540_=_C2547( C2540 C2547 ) \nC2540_=_C2676( C2540 C2676 ) C2540_=_C2908( C2540 C2908 ) C2540_=_C3096( C2540 C3096 ) C2540_=_C3155( C2540 C3155 ) C2540_=_C3264( C2540 C3264 ) C2540_=_C3454( C2540 C3454 ) \nC2540_=_C3492( C2540 C3492 ) C2540_=_C3500( C2540 C3500 ) C2540_=_C3571( C2540 C3571 ) C2540_=_C3702( C2540 C3702 ) C2540_=_C3772( C2540 C3772 ) C2540_=_C3773( C2540 C3773 ) \nC2540_=_C3775( C2540 C3775 ) C2543_=_C2547( C2543 C2547 ) C2543_=_C2556( C2543 C2556 ) C2543_=_C2603( C2543 C2603 ) C2543_=_C2730( C2543 C2730 ) C2543_=_C3198( C2543 C3198 ) \nC2543_=_C3252( C2543 C3252 ) C2543_=_C3359( C2543 C3359 ) C2543_=_C3447( C2543 C3447 ) C2543_=_C3561( C2543 C3561 ) C2543_=_C3717( C2543 C3717 ) C2543_=_C3891( C2543 C3891 ) \nC2543_=_C3923( C2543 C3923 ) C2543_=_C3924( C2543 C3924 ) C2543_=_C3925( C2543 C3925 ) C2547_=_C2934( C2547 C2934 ) C2547_=_C3058( C2547 C3058 ) C2547_=_C3158( C2547 C3158 ) \nC2547_=_C3440( C2547 C3440 ) C2547_=_C3462( C2547 C3462 ) C2547_=_C3541( C2547 C3541 ) C2547_=_C3775( C2547 C3775 ) C2547_=_C3847( C2547 C3847 ) C2547_=_C3953( C2547 C3953 ) \nC2547_=_C4091( C2547 C4091 ) C2552_=_C2556( C2552 C2556 ) C2552_=_C3376( C2552 C3376 ) C2552_=_C3521( C2552 C3521 ) C2552_=_C3522( C2552 C3522 ) C2552_=_C3523( C2552 C3523 ) \nC2552_=_C3525( C2552 C3525 ) C2552_=_C3527( C2552 C3527 ) C2552_=_C3529( C2552 C3529 ) C2552_=_C3531( C2552 C3531 ) C2556_=_C2603( C2556 C2603 ) C2556_=_C2730( C2556 C2730 ) \nC2556_=_C3198( C2556 C3198 ) C2556_=_C3252( C2556 C3252 ) C2556_=_C3359( C2556 C3359 ) C2556_=_C3447( C2556 C3447 ) C2556_=_C3561( C2556 C3561 ) C2556_=_C3717( C2556 C3717 ) \nC2556_=_C3891( C2556 C3891 ) C2556_=_C3923( C2556 C3923 ) C2556_=_C3924( C2556 C3924 ) C2556_=_C3925( C2556 C3925 ) C2567_=_C2568( C2567 C2568 ) C2567_=_C2569( C2567 C2569 ) \nC2567_=_C2571( C2567 C2571 ) C2567_=_C2573( C2567 C2573 ) C2567_=_C2577( C2567 C2577 ) C2567_=_C2723( C2567 C2723 ) C2567_=_C2881( C2567 C2881 ) C2567_=_C2900( C2567 C2900 ) \nC2567_=_C3139( C2567 C3139 ) C2567_=_C3275( C2567 C3275 ) C2567_=_C3335( C2567 C3335 ) C2567_=_C3336( C2567 C3336 ) C2567_=_C3337( C2567 C3337 ) C2567_=_C3341( C2567 C3341 ) \nC2567_=_C3343( C2567 C3343 ) C2568_=_C2569( C2568 C2569 ) C2568_=_C2571( C2568 C2571 ) C2568_=_C2573( C2568 C2573 ) C2568_=_C2577( C2568 C2577 ) C2568_=_C2712( C2568 C2712 ) \nC2568_=_C2842( C2568 C2842 ) C2568_=_C3195( C2568 C3195 ) C2568_=_C3288( C2568 C3288 ) C2568_=_C3741( C2568 C3741 ) C2568_=_C3796( C2568 C3796 ) C2568_=_C3799( C2568 C3799 ) \nC2569_=_C2571( C2569 C2571 ) C2569_=_C2573( C2569 C2573 ) C2569_=_C2577( C2569 C2577 ) C2569_=_C2957( C2569 C2957 ) C2569_=_C3141( C2569 C3141 ) C2569_=_C3208( C2569 C3208 ) \nC2569_=_C3406( C2569 C3406 ) C2569_=_C3694( C2569 C3694 ) C2569_=_C3885( C2569 C3885 ) C2569_=_C3886( C2569 C3886 ) C2569_=_C3887( C2569 C3887 ) C2569_=_C3888( C2569 C3888 ) \nC2569_=_C3889( C2569 C3889 ) C2569_=_C3890( C2569 C3890 ) C2571_=_C2573( C2571 C2573 ) C2571_=_C2577( C2571 C2577 ) C2571_=_C2713( C2571 C2713 ) C2571_=_C2988( C2571 C2988 ) \nC2571_=_C3109( C2571 C3109 ) C2571_=_C3564( C2571 C3564 ) C2571_=_C3972( C2571 C3972 ) C2571_=_C3973( C2571 C3973 ) C2571_=_C3975( C2571 C3975 ) C2573_=_C2577( C2573 C2577 ) \nC2573_=_C2715( C2573 C2715 ) C2573_=_C3363( C2573 C3363 ) C2573_=_C3628( C2573 C3628 ) C2573_=_C3808( C2573 C3808 ) C2573_=_C3882( C2573 C3882 ) C2573_=_C3929( C2573 C3929 ) \nC2573_=_C3988( C2573 C3988 ) C2577_=_C2592( C2577 C2592 ) C2577_=_C2608( C2577 C2608 ) C2577_=_C2703( C2577 C2703 ) C2577_=_C2719( C2577 C2719 ) C2577_=_C3730( C2577 C3730 ) \nC2577_=_C3753( C2577 C3753 ) C2577_=_C4087( C2577 C4087 ) C2581_=_C2586( C2581 C2586 ) C2581_=_C2592( C2581 C2592 ) C2581_=_C2720( C2581 C2720 ) C2581_=_C2740( C2581 C2740 ) \nC2581_=_C2742( C2581 C2742 ) C2581_=_C2743( C2581 C2743 ) C2581_=_C2744( C2581 C2744 ) C2581_=_C2745( C2581 C2745 ) C2581_=_C2746( C2581 C2746 ) C2581_=_C2748( C2581 C2748 ) \nC2581_=_C2749(</w:t>
      </w:r>
    </w:p>
    <w:p>
      <w:pPr>
        <w:pStyle w:val="PreformattedText"/>
        <w:bidi w:val="0"/>
        <w:spacing w:before="0" w:after="0"/>
        <w:jc w:val="left"/>
        <w:rPr/>
      </w:pPr>
      <w:r>
        <w:rPr/>
        <w:t xml:space="preserve"> </w:t>
      </w:r>
      <w:r>
        <w:rPr/>
        <w:t>C2581 C2749 ) C2586_=_C2592( C2586 C2592 ) C2586_=_C2601( C2586 C2601 ) C2586_=_C2693( C2586 C2693 ) C2586_=_C2856( C2586 C2856 ) C2586_=_C2888( C2586 C2888 ) \nC2586_=_C2905( C2586 C2905 ) C2586_=_C3278( C2586 C3278 ) C2586_=_C3591( C2586 C3591 ) C2586_=_C3621( C2586 C3621 ) C2586_=_C3721( C2586 C3721 ) C2586_=_C3749( C2586 C3749 ) \nC2586_=_C3750( C2586 C3750 ) C2586_=_C3751( C2586 C3751 ) C2586_=_C3752( C2586 C3752 ) C2586_=_C3753( C2586 C3753 ) C2586_=_C3754( C2586 C3754 ) C2592_=_C2608( C2592 C2608 ) \nC2592_=_C2703( C2592 C2703 ) C2592_=_C2719( C2592 C2719 ) C2592_=_C3730( C2592 C3730 ) C2592_=_C3753( C2592 C3753 ) C2592_=_C4087( C2592 C4087 ) C2597_=_C2601( C2597 C2601 ) \nC2597_=_C2603( C2597 C2603 ) C2597_=_C2608( C2597 C2608 ) C2597_=_C3229( C2597 C3229 ) C2597_=_C3230( C2597 C3230 ) C2597_=_C3232( C2597 C3232 ) C2597_=_C3233( C2597 C3233 ) \nC2597_=_C3235( C2597 C3235 ) C2597_=_C3236( C2597 C3236 ) C2597_=_C3237( C2597 C3237 ) C2597_=_C3239( C2597 C3239 ) C2597_=_C3242( C2597 C3242 ) C2597_=_C3243( C2597 C3243 ) \nC2601_=_C2603( C2601 C2603 ) C2601_=_C2608( C2601 C2608 ) C2601_=_C2693( C2601 C2693 ) C2601_=_C2856( C2601 C2856 ) C2601_=_C2888( C2601 C2888 ) C2601_=_C2905( C2601 C2905 ) \nC2601_=_C3278( C2601 C3278 ) C2601_=_C3591( C2601 C3591 ) C2601_=_C3621( C2601 C3621 ) C2601_=_C3721( C2601 C3721 ) C2601_=_C3749( C2601 C3749 ) C2601_=_C3750( C2601 C3750 ) \nC2601_=_C3751( C2601 C3751 ) C2601_=_C3752( C2601 C3752 ) C2601_=_C3753( C2601 C3753 ) C2601_=_C3754( C2601 C3754 ) C2603_=_C2608( C2603 C2608 ) C2603_=_C2730( C2603 C2730 ) \nC2603_=_C3198( C2603 C3198 ) C2603_=_C3252( C2603 C3252 ) C2603_=_C3359( C2603 C3359 ) C2603_=_C3447( C2603 C3447 ) C2603_=_C3561( C2603 C3561 ) C2603_=_C3717( C2603 C3717 ) \nC2603_=_C3891( C2603 C3891 ) C2603_=_C3923( C2603 C3923 ) C2603_=_C3924( C2603 C3924 ) C2603_=_C3925( C2603 C3925 ) C2608_=_C2703( C2608 C2703 ) C2608_=_C2719( C2608 C2719 ) \nC2608_=_C3730( C2608 C3730 ) C2608_=_C3753( C2608 C3753 ) C2608_=_C4087( C2608 C4087 ) C2610_=_C2611( C2610 C2611 ) C2610_=_C2612( C2610 C2612 ) C2610_=_C2613( C2610 C2613 ) \nC2610_=_C2615( C2610 C2615 ) C2610_=_C2616( C2610 C2616 ) C2610_=_C2617( C2610 C2617 ) C2610_=_C2618( C2610 C2618 ) C2610_=_C2619( C2610 C2619 ) C2610_=_C2620( C2610 C2620 ) \nC2610_=_C2623( C2610 C2623 ) C2610_=_C2624( C2610 C2624 ) C2610_=_C2625( C2610 C2625 ) C2610_=_C2626( C2610 C2626 ) C2610_=_C2627( C2610 C2627 ) C2610_=_C2628( C2610 C2628 ) \nC2610_=_C2693( C2610 C2693 ) C2610_=_C2699( C2610 C2699 ) C2610_=_C2703( C2610 C2703 ) C2611_=_C2612( C2611 C2612 ) C2611_=_C2613( C2611 C2613 ) C2611_=_C2615( C2611 C2615 ) \nC2611_=_C2616( C2611 C2616 ) C2611_=_C2617( C2611 C2617 ) C2611_=_C2618( C2611 C2618 ) C2611_=_C2619( C2611 C2619 ) C2611_=_C2620( C2611 C2620 ) C2611_=_C2623( C2611 C2623 ) \nC2611_=_C2624( C2611 C2624 ) C2611_=_C2625( C2611 C2625 ) C2611_=_C2626( C2611 C2626 ) C2611_=_C2627( C2611 C2627 ) C2611_=_C2628( C2611 C2628 ) C2611_=_C2878( C2611 C2878 ) \nC2611_=_C2881( C2611 C2881 ) C2611_=_C2888( C2611 C2888 ) C2611_=_C2889( C2611 C2889 ) C2612_=_C2613( C2612 C2613 ) C2612_=_C2615( C2612 C2615 ) C2612_=_C2616( C2612 C2616 ) \nC2612_=_C2617( C2612 C2617 ) C2612_=_C2618( C2612 C2618 ) C2612_=_C2619( C2612 C2619 ) C2612_=_C2620( C2612 C2620 ) C2612_=_C2623( C2612 C2623 ) C2612_=_C2624( C2612 C2624 ) \nC2612_=_C2625( C2612 C2625 ) C2612_=_C2626( C2612 C2626 ) C2612_=_C2627( C2612 C2627 ) C2612_=_C2628( C2612 C2628 ) C2612_=_C2878( C2612 C2878 ) C2612_=_C2897( C2612 C2897 ) \nC2612_=_C2899( C2612 C2899 ) C2612_=_C2900( C2612 C2900 ) C2612_=_C2901( C2612 C2901 ) C2612_=_C2902( C2612 C2902 ) C2612_=_C2903( C2612 C2903 ) C2612_=_C2904( C2612 C2904 ) \nC2612_=_C2905( C2612 C2905 ) C2612_=_C2906( C2612 C2906 ) C2612_=_C2907( C2612 C2907 ) C2612_=_C2908( C2612 C2908 ) C2612_=_C2909( C2612 C2909 ) C2612_=_C2910( C2612 C2910 ) \nC2612_=_C2911( C2612 C2911 ) C2612_=_C2912( C2612 C2912 ) C2612_=_C2914( C2612 C2914 ) C2613_=_C2615( C2613 C2615 ) C2613_=_C2616( C2613 C2616 ) C2613_=_C2617( C2613 C2617 ) \nC2613_=_C2618( C2613 C2618 ) C2613_=_C2619( C2613 C2619 ) C2613_=_C2620( C2613 C2620 ) C2613_=_C2623( C2613 C2623 ) C2613_=_C2624( C2613 C2624 ) C2613_=_C2625( C2613 C2625 ) \nC2613_=_C2626( C2613 C2626 ) C2613_=_C2627( C2613 C2627 ) C2613_=_C2628( C2613 C2628 ) C2613_=_C2899( C2613 C2899 ) C2613_=_C3275( C2613 C3275 ) C2613_=_C3278( C2613 C3278 ) \nC2613_=_C3279( C2613 C3279 ) C2615_=_C2616( C2615 C2616 ) C2615_=_C2617( C2615 C2617 ) C2615_=_C2618( C2615 C2618 ) C2615_=_C2619( C2615 C2619 ) C2615_=_C2620( C2615 C2620 ) \nC2615_=_C2623( C2615 C2623 ) C2615_=_C2624( C2615 C2624 ) C2615_=_C2625( C2615 C2625 ) C2615_=_C2626( C2615 C2626 ) C2615_=_C2627( C2615 C2627 ) C2615_=_C2628( C2615 C2628 ) \nC2616_=_C2617( C2616 C2617 ) C2616_=_C2618( C2616 C2618 ) C2616_=_C2619( C2616 C2619 ) C2616_=_C2620( C2616 C2620 ) C2616_=_C2623( C2616 C2623 ) C2616_=_C2624( C2616 C2624 ) \nC2616_=_C2625( C2616 C2625 ) C2616_=_C2626( C2616 C2626 ) C2616_=_C2627( C2616 C2627 ) C2616_=_C2628( C2616 C2628 ) C2616_=_C2964( C2616 C2964 ) C2616_=_C3447( C2616 C3447 ) \nC2616_=_C3448( C2616 C3448 ) C2617_=_C2618( C2617 C2618 ) C2617_=_C2619( C2617 C2619 ) C2617_=_C2620( C2617 C2620 ) C2617_=_C2623( C2617 C2623 ) C2617_=_C2624( C2617 C2624 ) \nC2617_=_C2625( C2617 C2625 ) C2617_=_C2626( C2617 C2626 ) C2617_=_C2627( C2617 C2627 ) C2617_=_C2628( C2617 C2628 ) C2618_=_C2619( C2618 C2619 ) C2618_=_C2620( C2618 C2620 ) \nC2618_=_C2623( C2618 C2623 ) C2618_=_C2624( C2618 C2624 ) C2618_=_C2625( C2618 C2625 ) C2618_=_C2626( C2618 C2626 ) C2618_=_C2627( C2618 C2627 ) C2618_=_C2628( C2618 C2628 ) \nC2618_=_C2902( C2618 C2902 ) C2618_=_C3336( C2618 C3336 ) C2618_=_C3591( C2618 C3591 ) C2618_=_C3592( C2618 C3592 ) C2619_=_C2620( C2619 C2620 ) C2619_=_C2623( C2619 C2623 ) \nC2619_=_C2624( C2619 C2624 ) C2619_=_C2625( C2619 C2625 ) C2619_=_C2626( C2619 C2626 ) C2619_=_C2627( C2619 C2627 ) C2619_=_C2628( C2619 C2628 ) C2619_=_C2903( C2619 C2903 ) \nC2619_=_C3337( C2619 C3337 ) C2619_=_C3621( C2619 C3621 ) C2619_=_C3622( C2619 C3622 ) C2619_=_C3628( C2619 C3628 ) C2620_=_C2623( C2620 C2623 ) C2620_=_C2624( C2620 C2624 ) \nC2620_=_C2625( C2620 C2625 ) C2620_=_C2626( C2620 C2626 ) C2620_=_C2627( C2620 C2627 ) C2620_=_C2628( C2620 C2628 ) C2620_=_C3717( C2620 C3717 ) C2623_=_C2624( C2623 C2624 ) \nC2623_=_C2625( C2623 C2625 ) C2623_=_C2626( C2623 C2626 ) C2623_=_C2627( C2623 C2627 ) C2623_=_C2628( C2623 C2628 ) C2623_=_C2659( C2623 C2659 ) C2623_=_C3850( C2623 C3850 ) \nC2624_=_C2625( C2624 C2625 ) C2624_=_C2626( C2624 C2626 ) C2624_=_C2627( C2624 C2627 ) C2624_=_C2628( C2624 C2628 ) C2624_=_C3001( C2624 C3001 ) C2624_=_C3055( C2624 C3055 ) \nC2624_=_C3863( C2624 C3863 ) C2624_=_C3866( C2624 C3866 ) C2625_=_C2626( C2625 C2626 ) C2625_=_C2627( C2625 C2627 ) C2625_=_C2628( C2625 C2628 ) C2625_=_C2639( C2625 C2639 ) \nC2625_=_C3916( C2625 C3916 ) C2625_=_C3918( C2625 C3918 ) C2626_=_C2627( C2626 C2627 ) C2626_=_C2628( C2626 C2628 ) C2626_=_C2699( C2626 C2699 ) C2626_=_C2860( C2626 C2860 ) \nC2626_=_C3448( C2626 C3448 ) C2626_=_C3814( C2626 C3814 ) C2626_=_C3863( C2626 C3863 ) C2626_=_C3916( C2626 C3916 ) C2626_=_C3962( C2626 C3962 ) C2626_=_C3963( C2626 C3963 ) \nC2626_=_C3965( C2626 C3965 ) C2626_=_C3966( C2626 C3966 ) C2626_=_C3969( C2626 C3969 ) C2627_=_C2628( C2627 C2628 ) C2627_=_C2662( C2627 C2662 ) C2627_=_C3341( C2627 C3341 ) \nC2627_=_C3886( C2627 C3886 ) C2627_=_C4006( C2627 C4006 ) C2628_=_C3965( C2628 C3965 ) C2629_=_C2631( C2629 C2631 ) C2629_=_C2633( C2629 C2633 ) C2629_=_C2634( C2629 C2634 ) \nC2629_=_C2635( C2629 C2635 ) C2629_=_C2637( C2629 C2637 ) C2629_=_C2638( C2629 C2638 ) C2629_=_C2639( C2629 C2639 ) C2629_=_C2640( C2629 C2640 ) C2629_=_C2642( C2629 C2642 ) \nC2629_=_C2643( C2629 C2643 ) C2629_=_C2646( C2629 C2646 ) C2629_=_C2648( C2629 C2648 ) C2629_=_C2649( C2629 C2649 ) C2629_=_C2650( C2629 C2650 ) C2629_=_C2669( C2629 C2669 ) \nC2629_=_C2672( C2629 C2672 ) C2629_=_C2676( C2629 C2676 ) C2629_=_C2684( C2629 C2684 ) C2629_=_C2685( C2629 C2685 ) C2631_=_C2633( C2631 C2633 ) C2631_=_C2634( C2631 C2634 ) \nC2631_=_C2635( C2631 C2635 ) C2631_=_C2637( C2631 C2637 ) C2631_=_C2638( C2631 C2638 ) C2631_=_C2639( C2631 C2639 ) C2631_=_C2640( C2631 C2640 ) C2631_=_C2642( C2631 C2642 ) \nC2631_=_C2643( C2631 C2643 ) C2631_=_C2646( C2631 C2646 ) C2631_=_C2648( C2631 C2648 ) C2631_=_C2649( C2631 C2649 ) C2631_=_C3036( C2631 C3036 ) C2631_=_C3041( C2631 C3041 ) \nC2631_=_C3042( C2631 C3042 ) C2633_=_C2634( C2633 C2634 ) C2633_=_C2635( C2633 C2635 ) C2633_=_C2637( C2633 C2637 ) C2633_=_C2638( C2633 C2638 ) C2633_=_C2639( C2633 C2639 ) \nC2633_=_C2640( C2633 C2640 ) C2633_=_C2642( C2633 C2642 ) C2633_=_C2643( C2633 C2643 ) C2633_=_C2646( C2633 C2646 ) C2633_=_C2648( C2633 C2648 ) C2633_=_C2649( C2633 C2649 ) \nC2633_=_C3176( C2633 C3176 ) C2633_=_C3218( C2633 C3218 ) C2634_=_C2635( C2634 C2635 ) C2634_=_C2637( C2634 C2637 ) C2634_=_C2638( C2634 C2638 ) C2634_=_C2639( C2634 C2639 ) \nC2634_=_C2640( C2634 C2640 ) C2634_=_C2642( C2634 C2642 ) C2634_=_C2643( C2634 C2643 ) C2634_=_C2646( C2634 C2646 ) C2634_=_C2648( C2634 C2648 ) C2634_=_C2649( C2634 C2649 ) \nC2634_=_C3177( C2634 C3177 ) C2634_=_C3322( C2634 C3322 ) C2634_=_C3326( C2634 C3326 ) C2635_=_C2637( C2635 C2637 ) C2635_=_C2638( C2635 C2638 ) C2635_=_C2639( C2635 C2639 ) \nC2635_=_C2640( C2635 C2640 ) C2635_=_C2642( C2635 C2642 ) C2635_=_C2643( C2635 C2643 ) C2635_=_C2646( C2635 C2646 ) C2635_=_C2648( C2635 C2648 ) C2635_=_C2649( C2635 C2649 ) \nC2635_=_C2672( C2635 C2672 ) C2635_=_C2773( C2635 C2773 ) C2635_=_C2787( C2635 C2787 ) C2635_=_C3013( C2635 C3013 ) C2635_=_C3178( C2635 C3178 ) C2635_=_C3218( C2635 C3218 ) \nC2635_=_C3322( C2635 C3322 ) C2635_=_C3424( C2635 C3424 ) C2635_=_C3426( C2635 C3426 ) C2635_=_C3429( C2635 C3429 ) C2635_=_C3430( C2635 C3430 ) C2637_=_C2638( C2637 C2638 ) \nC2637_=_C2639( C2637 C2639 ) C2637_=_C2640( C2637 C2640 ) C2637_=_C2642(</w:t>
      </w:r>
    </w:p>
    <w:p>
      <w:pPr>
        <w:pStyle w:val="PreformattedText"/>
        <w:bidi w:val="0"/>
        <w:spacing w:before="0" w:after="0"/>
        <w:jc w:val="left"/>
        <w:rPr/>
      </w:pPr>
      <w:r>
        <w:rPr/>
        <w:t xml:space="preserve"> </w:t>
      </w:r>
      <w:r>
        <w:rPr/>
        <w:t>C2637 C2642 ) C2637_=_C2643( C2637 C2643 ) C2637_=_C2646( C2637 C2646 ) C2637_=_C2648( C2637 C2648 ) \nC2637_=_C2649( C2637 C2649 ) C2637_=_C2840( C2637 C2840 ) C2637_=_C2999( C2637 C2999 ) C2637_=_C3181( C2637 C3181 ) C2637_=_C3348( C2637 C3348 ) C2637_=_C3426( C2637 C3426 ) \nC2637_=_C3741( C2637 C3741 ) C2638_=_C2639( C2638 C2639 ) C2638_=_C2640( C2638 C2640 ) C2638_=_C2642( C2638 C2642 ) C2638_=_C2643( C2638 C2643 ) C2638_=_C2646( C2638 C2646 ) \nC2638_=_C2648( C2638 C2648 ) C2638_=_C2649( C2638 C2649 ) C2638_=_C3232( C2638 C3232 ) C2638_=_C3833( C2638 C3833 ) C2639_=_C2640( C2639 C2640 ) C2639_=_C2642( C2639 C2642 ) \nC2639_=_C2643( C2639 C2643 ) C2639_=_C2646( C2639 C2646 ) C2639_=_C2648( C2639 C2648 ) C2639_=_C2649( C2639 C2649 ) C2639_=_C3916( C2639 C3916 ) C2639_=_C3918( C2639 C3918 ) \nC2640_=_C2642( C2640 C2642 ) C2640_=_C2643( C2640 C2643 ) C2640_=_C2646( C2640 C2646 ) C2640_=_C2648( C2640 C2648 ) C2640_=_C2649( C2640 C2649 ) C2640_=_C2971( C2640 C2971 ) \nC2640_=_C3523( C2640 C3523 ) C2640_=_C3927( C2640 C3927 ) C2640_=_C3928( C2640 C3928 ) C2640_=_C3929( C2640 C3929 ) C2640_=_C3930( C2640 C3930 ) C2642_=_C2643( C2642 C2643 ) \nC2642_=_C2646( C2642 C2646 ) C2642_=_C2648( C2642 C2648 ) C2642_=_C2649( C2642 C2649 ) C2642_=_C2911( C2642 C2911 ) C2642_=_C3056( C2642 C3056 ) C2642_=_C3268( C2642 C3268 ) \nC2642_=_C3655( C2642 C3655 ) C2642_=_C3773( C2642 C3773 ) C2642_=_C3950( C2642 C3950 ) C2642_=_C3953( C2642 C3953 ) C2643_=_C2646( C2643 C2646 ) C2643_=_C2648( C2643 C2648 ) \nC2643_=_C2649( C2643 C2649 ) C2643_=_C3996( C2643 C3996 ) C2646_=_C2648( C2646 C2648 ) C2646_=_C2649( C2646 C2649 ) C2646_=_C3186( C2646 C3186 ) C2646_=_C3429( C2646 C3429 ) \nC2646_=_C3649( C2646 C3649 ) C2646_=_C3937( C2646 C3937 ) C2646_=_C4059( C2646 C4059 ) C2648_=_C2649( C2648 C2649 ) C2648_=_C2991( C2648 C2991 ) C2648_=_C3188( C2648 C3188 ) \nC2648_=_C3430( C2648 C3430 ) C2648_=_C3973( C2648 C3973 ) C2648_=_C4083( C2648 C4083 ) C2649_=_C3402( C2649 C3402 ) C2649_=_C3737( C2649 C3737 ) C2649_=_C4061( C2649 C4061 ) \nC2650_=_C2652( C2650 C2652 ) C2650_=_C2656( C2650 C2656 ) C2650_=_C2658( C2650 C2658 ) C2650_=_C2659( C2650 C2659 ) C2650_=_C2660( C2650 C2660 ) C2650_=_C2661( C2650 C2661 ) \nC2650_=_C2662( C2650 C2662 ) C2650_=_C2663( C2650 C2663 ) C2650_=_C2665( C2650 C2665 ) C2650_=_C2666( C2650 C2666 ) C2650_=_C2667( C2650 C2667 ) C2650_=_C2668( C2650 C2668 ) \nC2650_=_C2669( C2650 C2669 ) C2650_=_C2672( C2650 C2672 ) C2650_=_C2676( C2650 C2676 ) C2650_=_C2684( C2650 C2684 ) C2650_=_C2685( C2650 C2685 ) C2652_=_C2656( C2652 C2656 ) \nC2652_=_C2658( C2652 C2658 ) C2652_=_C2659( C2652 C2659 ) C2652_=_C2660( C2652 C2660 ) C2652_=_C2661( C2652 C2661 ) C2652_=_C2662( C2652 C2662 ) C2652_=_C2663( C2652 C2663 ) \nC2652_=_C2665( C2652 C2665 ) C2652_=_C2666( C2652 C2666 ) C2652_=_C2667( C2652 C2667 ) C2652_=_C2668( C2652 C2668 ) C2652_=_C2917( C2652 C2917 ) C2652_=_C2920( C2652 C2920 ) \nC2652_=_C2928( C2652 C2928 ) C2652_=_C2934( C2652 C2934 ) C2656_=_C2658( C2656 C2658 ) C2656_=_C2659( C2656 C2659 ) C2656_=_C2660( C2656 C2660 ) C2656_=_C2661( C2656 C2661 ) \nC2656_=_C2662( C2656 C2662 ) C2656_=_C2663( C2656 C2663 ) C2656_=_C2665( C2656 C2665 ) C2656_=_C2666( C2656 C2666 ) C2656_=_C2667( C2656 C2667 ) C2656_=_C2668( C2656 C2668 ) \nC2656_=_C2985( C2656 C2985 ) C2656_=_C3424( C2656 C3424 ) C2656_=_C3571( C2656 C3571 ) C2656_=_C3575( C2656 C3575 ) C2658_=_C2659( C2658 C2659 ) C2658_=_C2660( C2658 C2660 ) \nC2658_=_C2661( C2658 C2661 ) C2658_=_C2662( C2658 C2662 ) C2658_=_C2663( C2658 C2663 ) C2658_=_C2665( C2658 C2665 ) C2658_=_C2666( C2658 C2666 ) C2658_=_C2667( C2658 C2667 ) \nC2658_=_C2668( C2658 C2668 ) C2658_=_C2742( C2658 C2742 ) C2658_=_C2909( C2658 C2909 ) C2658_=_C3054( C2658 C3054 ) C2658_=_C3120( C2658 C3120 ) C2658_=_C3266( C2658 C3266 ) \nC2658_=_C3772( C2658 C3772 ) C2658_=_C3847( C2658 C3847 ) C2659_=_C2660( C2659 C2660 ) C2659_=_C2661( C2659 C2661 ) C2659_=_C2662( C2659 C2662 ) C2659_=_C2663( C2659 C2663 ) \nC2659_=_C2665( C2659 C2665 ) C2659_=_C2666( C2659 C2666 ) C2659_=_C2667( C2659 C2667 ) C2659_=_C2668( C2659 C2668 ) C2659_=_C3850( C2659 C3850 ) C2660_=_C2661( C2660 C2661 ) \nC2660_=_C2662( C2660 C2662 ) C2660_=_C2663( C2660 C2663 ) C2660_=_C2665( C2660 C2665 ) C2660_=_C2666( C2660 C2666 ) C2660_=_C2667( C2660 C2667 ) C2660_=_C2668( C2660 C2668 ) \nC2660_=_C2744( C2660 C2744 ) C2660_=_C3121( C2660 C3121 ) C2661_=_C2662( C2661 C2662 ) C2661_=_C2663( C2661 C2663 ) C2661_=_C2665( C2661 C2665 ) C2661_=_C2666( C2661 C2666 ) \nC2661_=_C2667( C2661 C2667 ) C2661_=_C2668( C2661 C2668 ) C2661_=_C3933( C2661 C3933 ) C2661_=_C3955( C2661 C3955 ) C2661_=_C3959( C2661 C3959 ) C2662_=_C2663( C2662 C2663 ) \nC2662_=_C2665( C2662 C2665 ) C2662_=_C2666( C2662 C2666 ) C2662_=_C2667( C2662 C2667 ) C2662_=_C2668( C2662 C2668 ) C2662_=_C3341( C2662 C3341 ) C2662_=_C3886( C2662 C3886 ) \nC2662_=_C4006( C2662 C4006 ) C2663_=_C2665( C2663 C2665 ) C2663_=_C2666( C2663 C2666 ) C2663_=_C2667( C2663 C2667 ) C2663_=_C2668( C2663 C2668 ) C2663_=_C2745( C2663 C2745 ) \nC2663_=_C3122( C2663 C3122 ) C2663_=_C3236( C2663 C3236 ) C2665_=_C2666( C2665 C2666 ) C2665_=_C2667( C2665 C2667 ) C2665_=_C2668( C2665 C2668 ) C2665_=_C2845( C2665 C2845 ) \nC2665_=_C3004( C2665 C3004 ) C2665_=_C3796( C2665 C3796 ) C2665_=_C4037( C2665 C4037 ) C2666_=_C2667( C2666 C2667 ) C2666_=_C2668( C2666 C2668 ) C2666_=_C3647( C2666 C3647 ) \nC2666_=_C3935( C2666 C3935 ) C2666_=_C4038( C2666 C4038 ) C2666_=_C4057( C2666 C4057 ) C2667_=_C2668( C2667 C2668 ) C2667_=_C3005( C2667 C3005 ) C2667_=_C3057( C2667 C3057 ) \nC2667_=_C3529( C2667 C3529 ) C2667_=_C4039( C2667 C4039 ) C2668_=_C2749( C2668 C2749 ) C2668_=_C3123( C2668 C3123 ) C2669_=_C2672( C2669 C2672 ) C2669_=_C2676( C2669 C2676 ) \nC2669_=_C2684( C2669 C2684 ) C2669_=_C2685( C2669 C2685 ) C2669_=_C2979( C2669 C2979 ) C2669_=_C2980( C2669 C2980 ) C2669_=_C2981( C2669 C2981 ) C2669_=_C2983( C2669 C2983 ) \nC2669_=_C2984( C2669 C2984 ) C2669_=_C2985( C2669 C2985 ) C2669_=_C2986( C2669 C2986 ) C2669_=_C2988( C2669 C2988 ) C2669_=_C2991( C2669 C2991 ) C2669_=_C2992( C2669 C2992 ) \nC2672_=_C2676( C2672 C2676 ) C2672_=_C2684( C2672 C2684 ) C2672_=_C2685( C2672 C2685 ) C2672_=_C2773( C2672 C2773 ) C2672_=_C2787( C2672 C2787 ) C2672_=_C3013( C2672 C3013 ) \nC2672_=_C3178( C2672 C3178 ) C2672_=_C3218( C2672 C3218 ) C2672_=_C3322( C2672 C3322 ) C2672_=_C3424( C2672 C3424 ) C2672_=_C3426( C2672 C3426 ) C2672_=_C3429( C2672 C3429 ) \nC2672_=_C3430( C2672 C3430 ) C2676_=_C2684( C2676 C2684 ) C2676_=_C2685( C2676 C2685 ) C2676_=_C2908( C2676 C2908 ) C2676_=_C3096( C2676 C3096 ) C2676_=_C3155( C2676 C3155 ) \nC2676_=_C3264( C2676 C3264 ) C2676_=_C3454( C2676 C3454 ) C2676_=_C3492( C2676 C3492 ) C2676_=_C3500( C2676 C3500 ) C2676_=_C3571( C2676 C3571 ) C2676_=_C3702( C2676 C3702 ) \nC2676_=_C3772( C2676 C3772 ) C2676_=_C3773( C2676 C3773 ) C2676_=_C3775( C2676 C3775 ) C2684_=_C2685( C2684 C2685 ) C2684_=_C2928( C2684 C2928 ) C2684_=_C3086( C2684 C3086 ) \nC2684_=_C3144( C2684 C3144 ) C2684_=_C3185( C2684 C3185 ) C2684_=_C3575( C2684 C3575 ) C2684_=_C3779( C2684 C3779 ) C2684_=_C3850( C2684 C3850 ) C2684_=_C3955( C2684 C3955 ) \nC2684_=_C4006( C2684 C4006 ) C2684_=_C4037( C2684 C4037 ) C2684_=_C4038( C2684 C4038 ) C2684_=_C4039( C2684 C4039 ) C2684_=_C4040( C2684 C4040 ) C2685_=_C3017( C2685 C3017 ) \nC2685_=_C3041( C2685 C3041 ) C2685_=_C3255( C2685 C3255 ) C2685_=_C3833( C2685 C3833 ) C2685_=_C3918( C2685 C3918 ) C2685_=_C3928( C2685 C3928 ) C2685_=_C3950( C2685 C3950 ) \nC2685_=_C3996( C2685 C3996 ) C2685_=_C4057( C2685 C4057 ) C2685_=_C4059( C2685 C4059 ) C2685_=_C4061( C2685 C4061 ) C2685_=_C4062( C2685 C4062 ) C2693_=_C2699( C2693 C2699 ) \nC2693_=_C2703( C2693 C2703 ) C2693_=_C2856( C2693 C2856 ) C2693_=_C2888( C2693 C2888 ) C2693_=_C2905( C2693 C2905 ) C2693_=_C3278( C2693 C3278 ) C2693_=_C3591( C2693 C3591 ) \nC2693_=_C3621( C2693 C3621 ) C2693_=_C3721( C2693 C3721 ) C2693_=_C3749( C2693 C3749 ) C2693_=_C3750( C2693 C3750 ) C2693_=_C3751( C2693 C3751 ) C2693_=_C3752( C2693 C3752 ) \nC2693_=_C3753( C2693 C3753 ) C2693_=_C3754( C2693 C3754 ) C2699_=_C2703( C2699 C2703 ) C2699_=_C2860( C2699 C2860 ) C2699_=_C3448( C2699 C3448 ) C2699_=_C3814( C2699 C3814 ) \nC2699_=_C3863( C2699 C3863 ) C2699_=_C3916( C2699 C3916 ) C2699_=_C3962( C2699 C3962 ) C2699_=_C3963( C2699 C3963 ) C2699_=_C3965( C2699 C3965 ) C2699_=_C3966( C2699 C3966 ) \nC2699_=_C3969( C2699 C3969 ) C2703_=_C2719( C2703 C2719 ) C2703_=_C3730( C2703 C3730 ) C2703_=_C3753( C2703 C3753 ) C2703_=_C4087( C2703 C4087 ) C2708_=_C2712( C2708 C2712 ) \nC2708_=_C2713( C2708 C2713 ) C2708_=_C2715( C2708 C2715 ) C2708_=_C2719( C2708 C2719 ) C2708_=_C2724( C2708 C2724 ) C2708_=_C2751( C2708 C2751 ) C2708_=_C2952( C2708 C2952 ) \nC2708_=_C3344( C2708 C3344 ) C2708_=_C3345( C2708 C3345 ) C2708_=_C3346( C2708 C3346 ) C2708_=_C3347( C2708 C3347 ) C2708_=_C3348( C2708 C3348 ) C2708_=_C3352( C2708 C3352 ) \nC2708_=_C3353( C2708 C3353 ) C2712_=_C2713( C2712 C2713 ) C2712_=_C2715( C2712 C2715 ) C2712_=_C2719( C2712 C2719 ) C2712_=_C2842( C2712 C2842 ) C2712_=_C3195( C2712 C3195 ) \nC2712_=_C3288( C2712 C3288 ) C2712_=_C3741( C2712 C3741 ) C2712_=_C3796( C2712 C3796 ) C2712_=_C3799( C2712 C3799 ) C2713_=_C2715( C2713 C2715 ) C2713_=_C2719( C2713 C2719 ) \nC2713_=_C2988( C2713 C2988 ) C2713_=_C3109( C2713 C3109 ) C2713_=_C3564( C2713 C3564 ) C2713_=_C3972( C2713 C3972 ) C2713_=_C3973( C2713 C3973 ) C2713_=_C3975( C2713 C3975 ) \nC2715_=_C2719( C2715 C2719 ) C2715_=_C3363( C2715 C3363 ) C2715_=_C3628( C2715 C3628 ) C2715_=_C3808( C2715 C3808 ) C2715_=_C3882( C2715 C3882 ) C2715_=_C3929( C2715 C3929 ) \nC2715_=_C3988( C2715 C3988 ) C2719_=_C3730( C2719 C3730 ) C2719_=_C3753( C2719 C3753 ) C2719_=_C4087( C2719 C4087 ) C2720_=_C2721( C2720 C2721 ) C2720_=_C2723( C2720 C2723 ) \nC2720_=_C2724( C2720 C2724 ) C2720_=_C2727( C2720 C2727 ) C2720_=_C2730( C2720 C2730 ) C2720_=_C2734( C2720 C2734 ) C2720_=_C2740(</w:t>
      </w:r>
    </w:p>
    <w:p>
      <w:pPr>
        <w:pStyle w:val="PreformattedText"/>
        <w:bidi w:val="0"/>
        <w:spacing w:before="0" w:after="0"/>
        <w:jc w:val="left"/>
        <w:rPr/>
      </w:pPr>
      <w:r>
        <w:rPr/>
        <w:t xml:space="preserve"> </w:t>
      </w:r>
      <w:r>
        <w:rPr/>
        <w:t>C2720 C2740 ) C2720_=_C2742( C2720 C2742 ) \nC2720_=_C2743( C2720 C2743 ) C2720_=_C2744( C2720 C2744 ) C2720_=_C2745( C2720 C2745 ) C2720_=_C2746( C2720 C2746 ) C2720_=_C2748( C2720 C2748 ) C2720_=_C2749( C2720 C2749 ) \nC2721_=_C2723( C2721 C2723 ) C2721_=_C2724( C2721 C2724 ) C2721_=_C2727( C2721 C2727 ) C2721_=_C2730( C2721 C2730 ) C2721_=_C2734( C2721 C2734 ) C2721_=_C2833( C2721 C2833 ) \nC2721_=_C2834( C2721 C2834 ) C2721_=_C2835( C2721 C2835 ) C2721_=_C2836( C2721 C2836 ) C2721_=_C2839( C2721 C2839 ) C2721_=_C2840( C2721 C2840 ) C2721_=_C2842( C2721 C2842 ) \nC2721_=_C2844( C2721 C2844 ) C2721_=_C2845( C2721 C2845 ) C2721_=_C2846( C2721 C2846 ) C2721_=_C2847( C2721 C2847 ) C2721_=_C2849( C2721 C2849 ) C2721_=_C2850( C2721 C2850 ) \nC2723_=_C2724( C2723 C2724 ) C2723_=_C2727( C2723 C2727 ) C2723_=_C2730( C2723 C2730 ) C2723_=_C2734( C2723 C2734 ) C2723_=_C2881( C2723 C2881 ) C2723_=_C2900( C2723 C2900 ) \nC2723_=_C3139( C2723 C3139 ) C2723_=_C3275( C2723 C3275 ) C2723_=_C3335( C2723 C3335 ) C2723_=_C3336( C2723 C3336 ) C2723_=_C3337( C2723 C3337 ) C2723_=_C3341( C2723 C3341 ) \nC2723_=_C3343( C2723 C3343 ) C2724_=_C2727( C2724 C2727 ) C2724_=_C2730( C2724 C2730 ) C2724_=_C2734( C2724 C2734 ) C2724_=_C2751( C2724 C2751 ) C2724_=_C2952( C2724 C2952 ) \nC2724_=_C3344( C2724 C3344 ) C2724_=_C3345( C2724 C3345 ) C2724_=_C3346( C2724 C3346 ) C2724_=_C3347( C2724 C3347 ) C2724_=_C3348( C2724 C3348 ) C2724_=_C3352( C2724 C3352 ) \nC2724_=_C3353( C2724 C3353 ) C2727_=_C2730( C2727 C2730 ) C2727_=_C2734( C2727 C2734 ) C2727_=_C2889( C2727 C2889 ) C2727_=_C2907( C2727 C2907 ) C2727_=_C3207( C2727 C3207 ) \nC2727_=_C3279( C2727 C3279 ) C2727_=_C3453( C2727 C3453 ) C2727_=_C3499( C2727 C3499 ) C2727_=_C3592( C2727 C3592 ) C2727_=_C3622( C2727 C3622 ) C2727_=_C3769( C2727 C3769 ) \nC2727_=_C3770( C2727 C3770 ) C2730_=_C2734( C2730 C2734 ) C2730_=_C3198( C2730 C3198 ) C2730_=_C3252( C2730 C3252 ) C2730_=_C3359( C2730 C3359 ) C2730_=_C3447( C2730 C3447 ) \nC2730_=_C3561( C2730 C3561 ) C2730_=_C3717( C2730 C3717 ) C2730_=_C3891( C2730 C3891 ) C2730_=_C3923( C2730 C3923 ) C2730_=_C3924( C2730 C3924 ) C2730_=_C3925( C2730 C3925 ) \nC2734_=_C3113( C2734 C3113 ) C2734_=_C3501( C2734 C3501 ) C2734_=_C3809( C2734 C3809 ) C2734_=_C3866( C2734 C3866 ) C2734_=_C3972( C2734 C3972 ) C2734_=_C4015( C2734 C4015 ) \nC2734_=_C4083( C2734 C4083 ) C2734_=_C4084( C2734 C4084 ) C2734_=_C4085( C2734 C4085 ) C2740_=_C2742( C2740 C2742 ) C2740_=_C2743( C2740 C2743 ) C2740_=_C2744( C2740 C2744 ) \nC2740_=_C2745( C2740 C2745 ) C2740_=_C2746( C2740 C2746 ) C2740_=_C2748( C2740 C2748 ) C2740_=_C2749( C2740 C2749 ) C2740_=_C2839( C2740 C2839 ) C2740_=_C2984( C2740 C2984 ) \nC2740_=_C3335( C2740 C3335 ) C2740_=_C3345( C2740 C3345 ) C2740_=_C3498( C2740 C3498 ) C2740_=_C3499( C2740 C3499 ) C2740_=_C3500( C2740 C3500 ) C2740_=_C3501( C2740 C3501 ) \nC2742_=_C2743( C2742 C2743 ) C2742_=_C2744( C2742 C2744 ) C2742_=_C2745( C2742 C2745 ) C2742_=_C2746( C2742 C2746 ) C2742_=_C2748( C2742 C2748 ) C2742_=_C2749( C2742 C2749 ) \nC2742_=_C2909( C2742 C2909 ) C2742_=_C3054( C2742 C3054 ) C2742_=_C3120( C2742 C3120 ) C2742_=_C3266( C2742 C3266 ) C2742_=_C3772( C2742 C3772 ) C2742_=_C3847( C2742 C3847 ) \nC2743_=_C2744( C2743 C2744 ) C2743_=_C2745( C2743 C2745 ) C2743_=_C2746( C2743 C2746 ) C2743_=_C2748( C2743 C2748 ) C2743_=_C2749( C2743 C2749 ) C2743_=_C2910( C2743 C2910 ) \nC2743_=_C2970( C2743 C2970 ) C2743_=_C3267( C2743 C3267 ) C2744_=_C2745( C2744 C2745 ) C2744_=_C2746( C2744 C2746 ) C2744_=_C2748( C2744 C2748 ) C2744_=_C2749( C2744 C2749 ) \nC2744_=_C3121( C2744 C3121 ) C2745_=_C2746( C2745 C2746 ) C2745_=_C2748( C2745 C2748 ) C2745_=_C2749( C2745 C2749 ) C2745_=_C3122( C2745 C3122 ) C2745_=_C3236( C2745 C3236 ) \nC2746_=_C2748( C2746 C2748 ) C2746_=_C2749( C2746 C2749 ) C2748_=_C2749( C2748 C2749 ) C2749_=_C3123( C2749 C3123 ) C2751_=_C2757( C2751 C2757 ) C2751_=_C2952( C2751 C2952 ) \nC2751_=_C3344( C2751 C3344 ) C2751_=_C3345( C2751 C3345 ) C2751_=_C3346( C2751 C3346 ) C2751_=_C3347( C2751 C3347 ) C2751_=_C3348( C2751 C3348 ) C2751_=_C3352( C2751 C3352 ) \nC2751_=_C3353( C2751 C3353 ) C2757_=_C3129( C2757 C3129 ) C2757_=_C3326( C2757 C3326 ) C2757_=_C3479( C2757 C3479 ) C2757_=_C3498( C2757 C3498 ) C2757_=_C3508( C2757 C3508 ) \nC2757_=_C3609( C2757 C3609 ) C2757_=_C3732( C2757 C3732 ) C2757_=_C3733( C2757 C3733 ) C2757_=_C3734( C2757 C3734 ) C2757_=_C3735( C2757 C3735 ) C2757_=_C3736( C2757 C3736 ) \nC2757_=_C3737( C2757 C3737 ) C2757_=_C3738( C2757 C3738 ) C2757_=_C3739( C2757 C3739 ) C2757_=_C3740( C2757 C3740 ) C2768_=_C2769( C2768 C2769 ) C2768_=_C2772( C2768 C2772 ) \nC2768_=_C2773( C2768 C2773 ) C2768_=_C2776( C2768 C2776 ) C2768_=_C2783( C2768 C2783 ) C2768_=_C2897( C2768 C2897 ) C2768_=_C2937( C2768 C2937 ) C2768_=_C2993( C2768 C2993 ) \nC2768_=_C3009( C2768 C3009 ) C2768_=_C3048( C2768 C3048 ) C2768_=_C3051( C2768 C3051 ) C2768_=_C3054( C2768 C3054 ) C2768_=_C3055( C2768 C3055 ) C2768_=_C3056( C2768 C3056 ) \nC2768_=_C3057( C2768 C3057 ) C2768_=_C3058( C2768 C3058 ) C2769_=_C2772( C2769 C2772 ) C2769_=_C2773( C2769 C2773 ) C2769_=_C2776( C2769 C2776 ) C2769_=_C2784( C2769 C2784 ) \nC2769_=_C3010( C2769 C3010 ) C2769_=_C3120( C2769 C3120 ) C2769_=_C3121( C2769 C3121 ) C2769_=_C3122( C2769 C3122 ) C2769_=_C3123( C2769 C3123 ) C2772_=_C2773( C2772 C2773 ) \nC2772_=_C2776( C2772 C2776 ) C2772_=_C2786( C2772 C2786 ) C2772_=_C3012( C2772 C3012 ) C2772_=_C3245( C2772 C3245 ) C2772_=_C3390( C2772 C3390 ) C2772_=_C3391( C2772 C3391 ) \nC2772_=_C3393( C2772 C3393 ) C2772_=_C3396( C2772 C3396 ) C2772_=_C3397( C2772 C3397 ) C2772_=_C3398( C2772 C3398 ) C2772_=_C3399( C2772 C3399 ) C2772_=_C3400( C2772 C3400 ) \nC2772_=_C3401( C2772 C3401 ) C2772_=_C3402( C2772 C3402 ) C2772_=_C3403( C2772 C3403 ) C2773_=_C2776( C2773 C2776 ) C2773_=_C2787( C2773 C2787 ) C2773_=_C3013( C2773 C3013 ) \nC2773_=_C3178( C2773 C3178 ) C2773_=_C3218( C2773 C3218 ) C2773_=_C3322( C2773 C3322 ) C2773_=_C3424( C2773 C3424 ) C2773_=_C3426( C2773 C3426 ) C2773_=_C3429( C2773 C3429 ) \nC2773_=_C3430( C2773 C3430 ) C2776_=_C2790( C2776 C2790 ) C2776_=_C2854( C2776 C2854 ) C2776_=_C2920( C2776 C2920 ) C2776_=_C3015( C2776 C3015 ) C2776_=_C3249( C2776 C3249 ) \nC2776_=_C3465( C2776 C3465 ) C2776_=_C3558( C2776 C3558 ) C2776_=_C3631( C2776 C3631 ) C2776_=_C3653( C2776 C3653 ) C2776_=_C3654( C2776 C3654 ) C2776_=_C3655( C2776 C3655 ) \nC2776_=_C3656( C2776 C3656 ) C2776_=_C3657( C2776 C3657 ) C2776_=_C3658( C2776 C3658 ) C2776_=_C3659( C2776 C3659 ) C2776_=_C3660( C2776 C3660 ) C2783_=_C2784( C2783 C2784 ) \nC2783_=_C2786( C2783 C2786 ) C2783_=_C2787( C2783 C2787 ) C2783_=_C2790( C2783 C2790 ) C2783_=_C2897( C2783 C2897 ) C2783_=_C2937( C2783 C2937 ) C2783_=_C2993( C2783 C2993 ) \nC2783_=_C3009( C2783 C3009 ) C2783_=_C3048( C2783 C3048 ) C2783_=_C3051( C2783 C3051 ) C2783_=_C3054( C2783 C3054 ) C2783_=_C3055( C2783 C3055 ) C2783_=_C3056( C2783 C3056 ) \nC2783_=_C3057( C2783 C3057 ) C2783_=_C3058( C2783 C3058 ) C2784_=_C2786( C2784 C2786 ) C2784_=_C2787( C2784 C2787 ) C2784_=_C2790( C2784 C2790 ) C2784_=_C3010( C2784 C3010 ) \nC2784_=_C3120( C2784 C3120 ) C2784_=_C3121( C2784 C3121 ) C2784_=_C3122( C2784 C3122 ) C2784_=_C3123( C2784 C3123 ) C2786_=_C2787( C2786 C2787 ) C2786_=_C2790( C2786 C2790 ) \nC2786_=_C3012( C2786 C3012 ) C2786_=_C3245( C2786 C3245 ) C2786_=_C3390( C2786 C3390 ) C2786_=_C3391( C2786 C3391 ) C2786_=_C3393( C2786 C3393 ) C2786_=_C3396( C2786 C3396 ) \nC2786_=_C3397( C2786 C3397 ) C2786_=_C3398( C2786 C3398 ) C2786_=_C3399( C2786 C3399 ) C2786_=_C3400( C2786 C3400 ) C2786_=_C3401( C2786 C3401 ) C2786_=_C3402( C2786 C3402 ) \nC2786_=_C3403( C2786 C3403 ) C2787_=_C2790( C2787 C2790 ) C2787_=_C3013( C2787 C3013 ) C2787_=_C3178( C2787 C3178 ) C2787_=_C3218( C2787 C3218 ) C2787_=_C3322( C2787 C3322 ) \nC2787_=_C3424( C2787 C3424 ) C2787_=_C3426( C2787 C3426 ) C2787_=_C3429( C2787 C3429 ) C2787_=_C3430( C2787 C3430 ) C2790_=_C2854( C2790 C2854 ) C2790_=_C2920( C2790 C2920 ) \nC2790_=_C3015( C2790 C3015 ) C2790_=_C3249( C2790 C3249 ) C2790_=_C3465( C2790 C3465 ) C2790_=_C3558( C2790 C3558 ) C2790_=_C3631( C2790 C3631 ) C2790_=_C3653( C2790 C3653 ) \nC2790_=_C3654( C2790 C3654 ) C2790_=_C3655( C2790 C3655 ) C2790_=_C3656( C2790 C3656 ) C2790_=_C3657( C2790 C3657 ) C2790_=_C3658( C2790 C3658 ) C2790_=_C3659( C2790 C3659 ) \nC2790_=_C3660( C2790 C3660 ) C2802_=_C2817( C2802 C2817 ) C2802_=_C2935( C2802 C2935 ) C2802_=_C2964( C2802 C2964 ) C2802_=_C2966( C2802 C2966 ) C2802_=_C2967( C2802 C2967 ) \nC2802_=_C2968( C2802 C2968 ) C2802_=_C2969( C2802 C2969 ) C2802_=_C2970( C2802 C2970 ) C2802_=_C2971( C2802 C2971 ) C2802_=_C2976( C2802 C2976 ) C2802_=_C2977( C2802 C2977 ) \nC2802_=_C2978( C2802 C2978 ) C2817_=_C2935( C2817 C2935 ) C2817_=_C2964( C2817 C2964 ) C2817_=_C2966( C2817 C2966 ) C2817_=_C2967( C2817 C2967 ) C2817_=_C2968( C2817 C2968 ) \nC2817_=_C2969( C2817 C2969 ) C2817_=_C2970( C2817 C2970 ) C2817_=_C2971( C2817 C2971 ) C2817_=_C2976( C2817 C2976 ) C2817_=_C2977( C2817 C2977 ) C2817_=_C2978( C2817 C2978 ) \nC2833_=_C2834( C2833 C2834 ) C2833_=_C2835( C2833 C2835 ) C2833_=_C2836( C2833 C2836 ) C2833_=_C2839( C2833 C2839 ) C2833_=_C2840( C2833 C2840 ) C2833_=_C2842( C2833 C2842 ) \nC2833_=_C2844( C2833 C2844 ) C2833_=_C2845( C2833 C2845 ) C2833_=_C2846( C2833 C2846 ) C2833_=_C2847( C2833 C2847 ) C2833_=_C2849( C2833 C2849 ) C2833_=_C2850( C2833 C2850 ) \nC2833_=_C2936( C2833 C2936 ) C2833_=_C2993( C2833 C2993 ) C2833_=_C2995( C2833 C2995 ) C2833_=_C2996( C2833 C2996 ) C2833_=_C2997( C2833 C2997 ) C2833_=_C2999( C2833 C2999 ) \nC2833_=_C3001( C2833 C3001 ) C2833_=_C3004( C2833 C3004 ) C2833_=_C3005( C2833 C3005 ) C2833_=_C3007( C2833 C3007 ) C2834_=_C2835( C2834 C2835 ) C2834_=_C2836( C2834 C2836 ) \nC2834_=_C2839( C2834 C2839 ) C2834_=_C2840( C2834 C2840 ) C2834_=_C2842( C2834 C2842 ) C2834_=_C2844( C2834 C2844 ) C2834_=_C2845( C2834 C2845 ) C2834_=_C2846( C2834 C2846 ) \nC2834_=_C2847(</w:t>
      </w:r>
    </w:p>
    <w:p>
      <w:pPr>
        <w:pStyle w:val="PreformattedText"/>
        <w:bidi w:val="0"/>
        <w:spacing w:before="0" w:after="0"/>
        <w:jc w:val="left"/>
        <w:rPr/>
      </w:pPr>
      <w:r>
        <w:rPr/>
        <w:t xml:space="preserve"> </w:t>
      </w:r>
      <w:r>
        <w:rPr/>
        <w:t>C2834 C2847 ) C2834_=_C2849( C2834 C2849 ) C2834_=_C2850( C2834 C2850 ) C2834_=_C2995( C2834 C2995 ) C2834_=_C3195( C2834 C3195 ) C2834_=_C3198( C2834 C3198 ) \nC2835_=_C2836( C2835 C2836 ) C2835_=_C2839( C2835 C2839 ) C2835_=_C2840( C2835 C2840 ) C2835_=_C2842( C2835 C2842 ) C2835_=_C2844( C2835 C2844 ) C2835_=_C2845( C2835 C2845 ) \nC2835_=_C2846( C2835 C2846 ) C2835_=_C2847( C2835 C2847 ) C2835_=_C2849( C2835 C2849 ) C2835_=_C2850( C2835 C2850 ) C2835_=_C3207( C2835 C3207 ) C2835_=_C3208( C2835 C3208 ) \nC2836_=_C2839( C2836 C2839 ) C2836_=_C2840( C2836 C2840 ) C2836_=_C2842( C2836 C2842 ) C2836_=_C2844( C2836 C2844 ) C2836_=_C2845( C2836 C2845 ) C2836_=_C2846( C2836 C2846 ) \nC2836_=_C2847( C2836 C2847 ) C2836_=_C2849( C2836 C2849 ) C2836_=_C2850( C2836 C2850 ) C2836_=_C2996( C2836 C2996 ) C2836_=_C3288( C2836 C3288 ) C2836_=_C3296( C2836 C3296 ) \nC2839_=_C2840( C2839 C2840 ) C2839_=_C2842( C2839 C2842 ) C2839_=_C2844( C2839 C2844 ) C2839_=_C2845( C2839 C2845 ) C2839_=_C2846( C2839 C2846 ) C2839_=_C2847( C2839 C2847 ) \nC2839_=_C2849( C2839 C2849 ) C2839_=_C2850( C2839 C2850 ) C2839_=_C2984( C2839 C2984 ) C2839_=_C3335( C2839 C3335 ) C2839_=_C3345( C2839 C3345 ) C2839_=_C3498( C2839 C3498 ) \nC2839_=_C3499( C2839 C3499 ) C2839_=_C3500( C2839 C3500 ) C2839_=_C3501( C2839 C3501 ) C2840_=_C2842( C2840 C2842 ) C2840_=_C2844( C2840 C2844 ) C2840_=_C2845( C2840 C2845 ) \nC2840_=_C2846( C2840 C2846 ) C2840_=_C2847( C2840 C2847 ) C2840_=_C2849( C2840 C2849 ) C2840_=_C2850( C2840 C2850 ) C2840_=_C2999( C2840 C2999 ) C2840_=_C3181( C2840 C3181 ) \nC2840_=_C3348( C2840 C3348 ) C2840_=_C3426( C2840 C3426 ) C2840_=_C3741( C2840 C3741 ) C2842_=_C2844( C2842 C2844 ) C2842_=_C2845( C2842 C2845 ) C2842_=_C2846( C2842 C2846 ) \nC2842_=_C2847( C2842 C2847 ) C2842_=_C2849( C2842 C2849 ) C2842_=_C2850( C2842 C2850 ) C2842_=_C3195( C2842 C3195 ) C2842_=_C3288( C2842 C3288 ) C2842_=_C3741( C2842 C3741 ) \nC2842_=_C3796( C2842 C3796 ) C2842_=_C3799( C2842 C3799 ) C2844_=_C2845( C2844 C2845 ) C2844_=_C2846( C2844 C2846 ) C2844_=_C2847( C2844 C2847 ) C2844_=_C2849( C2844 C2849 ) \nC2844_=_C2850( C2844 C2850 ) C2844_=_C3885( C2844 C3885 ) C2844_=_C3891( C2844 C3891 ) C2845_=_C2846( C2845 C2846 ) C2845_=_C2847( C2845 C2847 ) C2845_=_C2849( C2845 C2849 ) \nC2845_=_C2850( C2845 C2850 ) C2845_=_C3004( C2845 C3004 ) C2845_=_C3796( C2845 C3796 ) C2845_=_C4037( C2845 C4037 ) C2846_=_C2847( C2846 C2847 ) C2846_=_C2849( C2846 C2849 ) \nC2846_=_C2850( C2846 C2850 ) C2846_=_C3887( C2846 C3887 ) C2847_=_C2849( C2847 C2849 ) C2847_=_C2850( C2847 C2850 ) C2847_=_C3527( C2847 C3527 ) C2847_=_C3648( C2847 C3648 ) \nC2847_=_C3888( C2847 C3888 ) C2847_=_C3924( C2847 C3924 ) C2849_=_C2850( C2849 C2850 ) C2849_=_C3007( C2849 C3007 ) C2849_=_C3401( C2849 C3401 ) C2849_=_C3539( C2849 C3539 ) \nC2849_=_C3659( C2849 C3659 ) C2849_=_C3799( C2849 C3799 ) C2850_=_C3738( C2850 C3738 ) C2850_=_C3890( C2850 C3890 ) C2854_=_C2856( C2854 C2856 ) C2854_=_C2860( C2854 C2860 ) \nC2854_=_C2920( C2854 C2920 ) C2854_=_C3015( C2854 C3015 ) C2854_=_C3249( C2854 C3249 ) C2854_=_C3465( C2854 C3465 ) C2854_=_C3558( C2854 C3558 ) C2854_=_C3631( C2854 C3631 ) \nC2854_=_C3653( C2854 C3653 ) C2854_=_C3654( C2854 C3654 ) C2854_=_C3655( C2854 C3655 ) C2854_=_C3656( C2854 C3656 ) C2854_=_C3657( C2854 C3657 ) C2854_=_C3658( C2854 C3658 ) \nC2854_=_C3659( C2854 C3659 ) C2854_=_C3660( C2854 C3660 ) C2856_=_C2860( C2856 C2860 ) C2856_=_C2888( C2856 C2888 ) C2856_=_C2905( C2856 C2905 ) C2856_=_C3278( C2856 C3278 ) \nC2856_=_C3591( C2856 C3591 ) C2856_=_C3621( C2856 C3621 ) C2856_=_C3721( C2856 C3721 ) C2856_=_C3749( C2856 C3749 ) C2856_=_C3750( C2856 C3750 ) C2856_=_C3751( C2856 C3751 ) \nC2856_=_C3752( C2856 C3752 ) C2856_=_C3753( C2856 C3753 ) C2856_=_C3754( C2856 C3754 ) C2860_=_C3448( C2860 C3448 ) C2860_=_C3814( C2860 C3814 ) C2860_=_C3863( C2860 C3863 ) \nC2860_=_C3916( C2860 C3916 ) C2860_=_C3962( C2860 C3962 ) C2860_=_C3963( C2860 C3963 ) C2860_=_C3965( C2860 C3965 ) C2860_=_C3966( C2860 C3966 ) C2860_=_C3969( C2860 C3969 ) \nC2878_=_C2881( C2878 C2881 ) C2878_=_C2888( C2878 C2888 ) C2878_=_C2889( C2878 C2889 ) C2878_=_C2897( C2878 C2897 ) C2878_=_C2899( C2878 C2899 ) C2878_=_C2900( C2878 C2900 ) \nC2878_=_C2901( C2878 C2901 ) C2878_=_C2902( C2878 C2902 ) C2878_=_C2903( C2878 C2903 ) C2878_=_C2904( C2878 C2904 ) C2878_=_C2905( C2878 C2905 ) C2878_=_C2906( C2878 C2906 ) \nC2878_=_C2907( C2878 C2907 ) C2878_=_C2908( C2878 C2908 ) C2878_=_C2909( C2878 C2909 ) C2878_=_C2910( C2878 C2910 ) C2878_=_C2911( C2878 C2911 ) C2878_=_C2912( C2878 C2912 ) \nC2878_=_C2914( C2878 C2914 ) C2881_=_C2888( C2881 C2888 ) C2881_=_C2889( C2881 C2889 ) C2881_=_C2900( C2881 C2900 ) C2881_=_C3139( C2881 C3139 ) C2881_=_C3275( C2881 C3275 ) \nC2881_=_C3335( C2881 C3335 ) C2881_=_C3336( C2881 C3336 ) C2881_=_C3337( C2881 C3337 ) C2881_=_C3341( C2881 C3341 ) C2881_=_C3343( C2881 C3343 ) C2888_=_C2889( C2888 C2889 ) \nC2888_=_C2905( C2888 C2905 ) C2888_=_C3278( C2888 C3278 ) C2888_=_C3591( C2888 C3591 ) C2888_=_C3621( C2888 C3621 ) C2888_=_C3721( C2888 C3721 ) C2888_=_C3749( C2888 C3749 ) \nC2888_=_C3750( C2888 C3750 ) C2888_=_C3751( C2888 C3751 ) C2888_=_C3752( C2888 C3752 ) C2888_=_C3753( C2888 C3753 ) C2888_=_C3754( C2888 C3754 ) C2889_=_C2907( C2889 C2907 ) \nC2889_=_C3207( C2889 C3207 ) C2889_=_C3279( C2889 C3279 ) C2889_=_C3453( C2889 C3453 ) C2889_=_C3499( C2889 C3499 ) C2889_=_C3592( C2889 C3592 ) C2889_=_C3622( C2889 C3622 ) \nC2889_=_C3769( C2889 C3769 ) C2889_=_C3770( C2889 C3770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7_=_C2912( C2897 C2912 ) C2897_=_C2914( C2897 C2914 ) C2897_=_C2937( C2897 C2937 ) \nC2897_=_C2993( C2897 C2993 ) C2897_=_C3009( C2897 C3009 ) C2897_=_C3048( C2897 C3048 ) C2897_=_C3051( C2897 C3051 ) C2897_=_C3054( C2897 C3054 ) C2897_=_C3055( C2897 C3055 ) \nC2897_=_C3056( C2897 C3056 ) C2897_=_C3057( C2897 C3057 ) C2897_=_C3058( C2897 C3058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4( C2899 C2914 ) C2899_=_C3275( C2899 C3275 ) \nC2899_=_C3278( C2899 C3278 ) C2899_=_C3279( C2899 C3279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0_=_C2914( C2900 C2914 ) C2900_=_C3139( C2900 C3139 ) C2900_=_C3275( C2900 C3275 ) C2900_=_C3335( C2900 C3335 ) \nC2900_=_C3336( C2900 C3336 ) C2900_=_C3337( C2900 C3337 ) C2900_=_C3341( C2900 C3341 ) C2900_=_C3343( C2900 C3343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4( C2901 C2914 ) C2901_=_C3051( C2901 C3051 ) C2901_=_C3261( C2901 C3261 ) \nC2901_=_C3453( C2901 C3453 ) C2901_=_C3454( C2901 C3454 ) C2901_=_C3461( C2901 C3461 ) C2901_=_C3462( C2901 C3462 ) C2902_=_C2903( C2902 C2903 ) C2902_=_C2904( C2902 C2904 ) \nC2902_=_C2905( C2902 C2905 ) C2902_=_C2906( C2902 C2906 ) C2902_=_C2907( C2902 C2907 ) C2902_=_C2908( C2902 C2908 ) C2902_=_C2909( C2902 C2909 ) C2902_=_C2910( C2902 C2910 ) \nC2902_=_C2911( C2902 C2911 ) C2902_=_C2912( C2902 C2912 ) C2902_=_C2914( C2902 C2914 ) C2902_=_C3336( C2902 C3336 ) C2902_=_C3591( C2902 C3591 ) C2902_=_C3592( C2902 C3592 ) \nC2903_=_C2904( C2903 C2904 ) C2903_=_C2905( C2903 C2905 ) C2903_=_C2906( C2903 C2906 ) C2903_=_C2907( C2903 C2907 ) C2903_=_C2908( C2903 C2908 ) C2903_=_C2909( C2903 C2909 ) \nC2903_=_C2910( C2903 C2910 ) C2903_=_C2911( C2903 C2911 ) C2903_=_C2912( C2903 C2912 ) C2903_=_C2914( C2903 C2914 ) C2903_=_C3337( C2903 C3337 ) C2903_=_C3621( C2903 C3621 ) \nC2903_=_C3622( C2903 C3622 ) C2903_=_C3628( C2903 C3628 ) C2904_=_C2905( C2904 C2905 ) C2904_=_C2906( C2904 C2906 ) C2904_=_C2907( C2904 C2907 ) C2904_=_C2908( C2904 C2908 ) \nC2904_=_C2909( C2904 C2909 ) C2904_=_C2910( C2904 C2910 ) C2904_=_C2911( C2904 C2911 ) C2904_=_C2912( C2904 C2912 ) C2904_=_C2914( C2904 C2914 ) C2904_=_C2968( C2904 C2968 ) \nC2904_=_C2986( C2904 C2986 ) C2904_=_C3262( C2904 C3262 ) C2904_=_C3702( C2904 C3702 ) C2905_=_C2906( C2905 C2906 ) C2905_=_C2907( C2905 C2907 ) C2905_=_C2908( C2905 C2908 ) \nC2905_=_C2909( C2905 C2909 ) C2905_=_C2910( C2905 C2910 ) C2905_=_C2911( C2905 C2911 ) C2905_=_C2912( C2905 C2912 ) C2905_=_C2914( C2905 C2914 ) C2905_=_C3278( C2905 C3278 ) \nC2905_=_C3591( C2905 C3591 ) C2905_=_C3621( C2905 C3621 ) C2905_=_C3721( C2905 C3721 ) C2905_=_C3749( C2905 C3749 ) C2905_=_C3750( C2905 C3750 ) C2905_=_C3751( C2905 C3751 ) \nC2905_=_C3752( C2905 C3752 ) C2905_=_C3753( C2905 C3753 ) C2905_=_C3754( C2905 C3754 ) C2906_=_C2907( C2906 C2907 ) C2906_=_C2908( C2906 C2908 ) C2906_=_C2909( C2906 C2909 ) \nC2906_=_C2910( C2906 C2910 ) C2906_=_C2911( C2906 C2911 ) C2906_=_C2912( C2906 C2912 ) C2906_=_C2914( C2906 C2914 ) C2906_=_C2969( C2906 C2969 ) C2906_=_C3263( C2906 C3263 ) \nC2906_=_C3653( C2906 C3653 ) C2907_=_C2908( C2907 C2908 ) C2907_=_C2909(</w:t>
      </w:r>
    </w:p>
    <w:p>
      <w:pPr>
        <w:pStyle w:val="PreformattedText"/>
        <w:bidi w:val="0"/>
        <w:spacing w:before="0" w:after="0"/>
        <w:jc w:val="left"/>
        <w:rPr/>
      </w:pPr>
      <w:r>
        <w:rPr/>
        <w:t xml:space="preserve"> </w:t>
      </w:r>
      <w:r>
        <w:rPr/>
        <w:t>C2907 C2909 ) C2907_=_C2910( C2907 C2910 ) C2907_=_C2911( C2907 C2911 ) C2907_=_C2912( C2907 C2912 ) \nC2907_=_C2914( C2907 C2914 ) C2907_=_C3207( C2907 C3207 ) C2907_=_C3279( C2907 C3279 ) C2907_=_C3453( C2907 C3453 ) C2907_=_C3499( C2907 C3499 ) C2907_=_C3592( C2907 C3592 ) \nC2907_=_C3622( C2907 C3622 ) C2907_=_C3769( C2907 C3769 ) C2907_=_C3770( C2907 C3770 ) C2908_=_C2909( C2908 C2909 ) C2908_=_C2910( C2908 C2910 ) C2908_=_C2911( C2908 C2911 ) \nC2908_=_C2912( C2908 C2912 ) C2908_=_C2914( C2908 C2914 ) C2908_=_C3096( C2908 C3096 ) C2908_=_C3155( C2908 C3155 ) C2908_=_C3264( C2908 C3264 ) C2908_=_C3454( C2908 C3454 ) \nC2908_=_C3492( C2908 C3492 ) C2908_=_C3500( C2908 C3500 ) C2908_=_C3571( C2908 C3571 ) C2908_=_C3702( C2908 C3702 ) C2908_=_C3772( C2908 C3772 ) C2908_=_C3773( C2908 C3773 ) \nC2908_=_C3775( C2908 C3775 ) C2909_=_C2910( C2909 C2910 ) C2909_=_C2911( C2909 C2911 ) C2909_=_C2912( C2909 C2912 ) C2909_=_C2914( C2909 C2914 ) C2909_=_C3054( C2909 C3054 ) \nC2909_=_C3120( C2909 C3120 ) C2909_=_C3266( C2909 C3266 ) C2909_=_C3772( C2909 C3772 ) C2909_=_C3847( C2909 C3847 ) C2910_=_C2911( C2910 C2911 ) C2910_=_C2912( C2910 C2912 ) \nC2910_=_C2914( C2910 C2914 ) C2910_=_C2970( C2910 C2970 ) C2910_=_C3267( C2910 C3267 ) C2911_=_C2912( C2911 C2912 ) C2911_=_C2914( C2911 C2914 ) C2911_=_C3056( C2911 C3056 ) \nC2911_=_C3268( C2911 C3268 ) C2911_=_C3655( C2911 C3655 ) C2911_=_C3773( C2911 C3773 ) C2911_=_C3950( C2911 C3950 ) C2911_=_C3953( C2911 C3953 ) C2912_=_C2914( C2912 C2914 ) \nC2912_=_C2976( C2912 C2976 ) C2912_=_C3271( C2912 C3271 ) C2912_=_C3538( C2912 C3538 ) C2912_=_C4081( C2912 C4081 ) C2914_=_C2978( C2914 C2978 ) C2914_=_C3243( C2914 C3243 ) \nC2914_=_C3274( C2914 C3274 ) C2914_=_C3403( C2914 C3403 ) C2914_=_C3740( C2914 C3740 ) C2917_=_C2920( C2917 C2920 ) C2917_=_C2928( C2917 C2928 ) C2917_=_C2934( C2917 C2934 ) \nC2917_=_C3153( C2917 C3153 ) C2917_=_C3162( C2917 C3162 ) C2917_=_C3247( C2917 C3247 ) C2917_=_C3377( C2917 C3377 ) C2917_=_C3432( C2917 C3432 ) C2917_=_C3464( C2917 C3464 ) \nC2917_=_C3533( C2917 C3533 ) C2917_=_C3534( C2917 C3534 ) C2917_=_C3535( C2917 C3535 ) C2917_=_C3536( C2917 C3536 ) C2917_=_C3537( C2917 C3537 ) C2917_=_C3538( C2917 C3538 ) \nC2917_=_C3539( C2917 C3539 ) C2917_=_C3540( C2917 C3540 ) C2917_=_C3541( C2917 C3541 ) C2920_=_C2928( C2920 C2928 ) C2920_=_C2934( C2920 C2934 ) C2920_=_C3015( C2920 C3015 ) \nC2920_=_C3249( C2920 C3249 ) C2920_=_C3465( C2920 C3465 ) C2920_=_C3558( C2920 C3558 ) C2920_=_C3631( C2920 C3631 ) C2920_=_C3653( C2920 C3653 ) C2920_=_C3654( C2920 C3654 ) \nC2920_=_C3655( C2920 C3655 ) C2920_=_C3656( C2920 C3656 ) C2920_=_C3657( C2920 C3657 ) C2920_=_C3658( C2920 C3658 ) C2920_=_C3659( C2920 C3659 ) C2920_=_C3660( C2920 C3660 ) \nC2928_=_C2934( C2928 C2934 ) C2928_=_C3086( C2928 C3086 ) C2928_=_C3144( C2928 C3144 ) C2928_=_C3185( C2928 C3185 ) C2928_=_C3575( C2928 C3575 ) C2928_=_C3779( C2928 C3779 ) \nC2928_=_C3850( C2928 C3850 ) C2928_=_C3955( C2928 C3955 ) C2928_=_C4006( C2928 C4006 ) C2928_=_C4037( C2928 C4037 ) C2928_=_C4038( C2928 C4038 ) C2928_=_C4039( C2928 C4039 ) \nC2928_=_C4040( C2928 C4040 ) C2934_=_C3058( C2934 C3058 ) C2934_=_C3158( C2934 C3158 ) C2934_=_C3440( C2934 C3440 ) C2934_=_C3462( C2934 C3462 ) C2934_=_C3541( C2934 C3541 ) \nC2934_=_C3775( C2934 C3775 ) C2934_=_C3847( C2934 C3847 ) C2934_=_C3953( C2934 C3953 ) C2934_=_C4091( C2934 C4091 ) C2935_=_C2936( C2935 C2936 ) C2935_=_C2937( C2935 C2937 ) \nC2935_=_C2964( C2935 C2964 ) C2935_=_C2966( C2935 C2966 ) C2935_=_C2967( C2935 C2967 ) C2935_=_C2968( C2935 C2968 ) C2935_=_C2969( C2935 C2969 ) C2935_=_C2970( C2935 C2970 ) \nC2935_=_C2971( C2935 C2971 ) C2935_=_C2976( C2935 C2976 ) C2935_=_C2977( C2935 C2977 ) C2935_=_C2978( C2935 C2978 ) C2936_=_C2937( C2936 C2937 ) C2936_=_C2993( C2936 C2993 ) \nC2936_=_C2995( C2936 C2995 ) C2936_=_C2996( C2936 C2996 ) C2936_=_C2997( C2936 C2997 ) C2936_=_C2999( C2936 C2999 ) C2936_=_C3001( C2936 C3001 ) C2936_=_C3004( C2936 C3004 ) \nC2936_=_C3005( C2936 C3005 ) C2936_=_C3007( C2936 C3007 ) C2937_=_C2993( C2937 C2993 ) C2937_=_C3009( C2937 C3009 ) C2937_=_C3048( C2937 C3048 ) C2937_=_C3051( C2937 C3051 ) \nC2937_=_C3054( C2937 C3054 ) C2937_=_C3055( C2937 C3055 ) C2937_=_C3056( C2937 C3056 ) C2937_=_C3057( C2937 C3057 ) C2937_=_C3058( C2937 C3058 ) C2952_=_C2957( C2952 C2957 ) \nC2952_=_C3344( C2952 C3344 ) C2952_=_C3345( C2952 C3345 ) C2952_=_C3346( C2952 C3346 ) C2952_=_C3347( C2952 C3347 ) C2952_=_C3348( C2952 C3348 ) C2952_=_C3352( C2952 C3352 ) \nC2952_=_C3353( C2952 C3353 ) C2957_=_C3141( C2957 C3141 ) C2957_=_C3208( C2957 C3208 ) C2957_=_C3406( C2957 C3406 ) C2957_=_C3694( C2957 C3694 ) C2957_=_C3885( C2957 C3885 ) \nC2957_=_C3886( C2957 C3886 ) C2957_=_C3887( C2957 C3887 ) C2957_=_C3888( C2957 C3888 ) C2957_=_C3889( C2957 C3889 ) C2957_=_C3890( C2957 C3890 ) C2964_=_C2966( C2964 C2966 ) \nC2964_=_C2967( C2964 C2967 ) C2964_=_C2968( C2964 C2968 ) C2964_=_C2969( C2964 C2969 ) C2964_=_C2970( C2964 C2970 ) C2964_=_C2971( C2964 C2971 ) C2964_=_C2976( C2964 C2976 ) \nC2964_=_C2977( C2964 C2977 ) C2964_=_C2978( C2964 C2978 ) C2964_=_C3447( C2964 C3447 ) C2964_=_C3448( C2964 C3448 ) C2966_=_C2967( C2966 C2967 ) C2966_=_C2968( C2966 C2968 ) \nC2966_=_C2969( C2966 C2969 ) C2966_=_C2970( C2966 C2970 ) C2966_=_C2971( C2966 C2971 ) C2966_=_C2976( C2966 C2976 ) C2966_=_C2977( C2966 C2977 ) C2966_=_C2978( C2966 C2978 ) \nC2966_=_C3631( C2966 C3631 ) C2967_=_C2968( C2967 C2968 ) C2967_=_C2969( C2967 C2969 ) C2967_=_C2970( C2967 C2970 ) C2967_=_C2971( C2967 C2971 ) C2967_=_C2976( C2967 C2976 ) \nC2967_=_C2977( C2967 C2977 ) C2967_=_C2978( C2967 C2978 ) C2968_=_C2969( C2968 C2969 ) C2968_=_C2970( C2968 C2970 ) C2968_=_C2971( C2968 C2971 ) C2968_=_C2976( C2968 C2976 ) \nC2968_=_C2977( C2968 C2977 ) C2968_=_C2978( C2968 C2978 ) C2968_=_C2986( C2968 C2986 ) C2968_=_C3262( C2968 C3262 ) C2968_=_C3702( C2968 C3702 ) C2969_=_C2970( C2969 C2970 ) \nC2969_=_C2971( C2969 C2971 ) C2969_=_C2976( C2969 C2976 ) C2969_=_C2977( C2969 C2977 ) C2969_=_C2978( C2969 C2978 ) C2969_=_C3263( C2969 C3263 ) C2969_=_C3653( C2969 C3653 ) \nC2970_=_C2971( C2970 C2971 ) C2970_=_C2976( C2970 C2976 ) C2970_=_C2977( C2970 C2977 ) C2970_=_C2978( C2970 C2978 ) C2970_=_C3267( C2970 C3267 ) C2971_=_C2976( C2971 C2976 ) \nC2971_=_C2977( C2971 C2977 ) C2971_=_C2978( C2971 C2978 ) C2971_=_C3523( C2971 C3523 ) C2971_=_C3927( C2971 C3927 ) C2971_=_C3928( C2971 C3928 ) C2971_=_C3929( C2971 C3929 ) \nC2971_=_C3930( C2971 C3930 ) C2976_=_C2977( C2976 C2977 ) C2976_=_C2978( C2976 C2978 ) C2976_=_C3271( C2976 C3271 ) C2976_=_C3538( C2976 C3538 ) C2976_=_C4081( C2976 C4081 ) \nC2977_=_C2978( C2977 C2978 ) C2977_=_C3739( C2977 C3739 ) C2978_=_C3243( C2978 C3243 ) C2978_=_C3274( C2978 C3274 ) C2978_=_C3403( C2978 C3403 ) C2978_=_C3740( C2978 C3740 ) \nC2979_=_C2980( C2979 C2980 ) C2979_=_C2981( C2979 C2981 ) C2979_=_C2983( C2979 C2983 ) C2979_=_C2984( C2979 C2984 ) C2979_=_C2985( C2979 C2985 ) C2979_=_C2986( C2979 C2986 ) \nC2979_=_C2988( C2979 C2988 ) C2979_=_C2991( C2979 C2991 ) C2979_=_C2992( C2979 C2992 ) C2979_=_C3096( C2979 C3096 ) C2980_=_C2981( C2980 C2981 ) C2980_=_C2983( C2980 C2983 ) \nC2980_=_C2984( C2980 C2984 ) C2980_=_C2985( C2980 C2985 ) C2980_=_C2986( C2980 C2986 ) C2980_=_C2988( C2980 C2988 ) C2980_=_C2991( C2980 C2991 ) C2980_=_C2992( C2980 C2992 ) \nC2980_=_C3109( C2980 C3109 ) C2980_=_C3113( C2980 C3113 ) C2981_=_C2983( C2981 C2983 ) C2981_=_C2984( C2981 C2984 ) C2981_=_C2985( C2981 C2985 ) C2981_=_C2986( C2981 C2986 ) \nC2981_=_C2988( C2981 C2988 ) C2981_=_C2991( C2981 C2991 ) C2981_=_C2992( C2981 C2992 ) C2981_=_C3153( C2981 C3153 ) C2981_=_C3155( C2981 C3155 ) C2981_=_C3158( C2981 C3158 ) \nC2983_=_C2984( C2983 C2984 ) C2983_=_C2985( C2983 C2985 ) C2983_=_C2986( C2983 C2986 ) C2983_=_C2988( C2983 C2988 ) C2983_=_C2991( C2983 C2991 ) C2983_=_C2992( C2983 C2992 ) \nC2983_=_C3492( C2983 C3492 ) C2984_=_C2985( C2984 C2985 ) C2984_=_C2986( C2984 C2986 ) C2984_=_C2988( C2984 C2988 ) C2984_=_C2991( C2984 C2991 ) C2984_=_C2992( C2984 C2992 ) \nC2984_=_C3335( C2984 C3335 ) C2984_=_C3345( C2984 C3345 ) C2984_=_C3498( C2984 C3498 ) C2984_=_C3499( C2984 C3499 ) C2984_=_C3500( C2984 C3500 ) C2984_=_C3501( C2984 C3501 ) \nC2985_=_C2986( C2985 C2986 ) C2985_=_C2988( C2985 C2988 ) C2985_=_C2991( C2985 C2991 ) C2985_=_C2992( C2985 C2992 ) C2985_=_C3424( C2985 C3424 ) C2985_=_C3571( C2985 C3571 ) \nC2985_=_C3575( C2985 C3575 ) C2986_=_C2988( C2986 C2988 ) C2986_=_C2991( C2986 C2991 ) C2986_=_C2992( C2986 C2992 ) C2986_=_C3262( C2986 C3262 ) C2986_=_C3702( C2986 C3702 ) \nC2988_=_C2991( C2988 C2991 ) C2988_=_C2992( C2988 C2992 ) C2988_=_C3109( C2988 C3109 ) C2988_=_C3564( C2988 C3564 ) C2988_=_C3972( C2988 C3972 ) C2988_=_C3973( C2988 C3973 ) \nC2988_=_C3975( C2988 C3975 ) C2991_=_C2992( C2991 C2992 ) C2991_=_C3188( C2991 C3188 ) C2991_=_C3430( C2991 C3430 ) C2991_=_C3973( C2991 C3973 ) C2991_=_C4083( C2991 C4083 ) \nC2992_=_C3975( C2992 C3975 ) C2992_=_C4085( C2992 C4085 ) C2993_=_C2995( C2993 C2995 ) C2993_=_C2996( C2993 C2996 ) C2993_=_C2997( C2993 C2997 ) C2993_=_C2999( C2993 C2999 ) \nC2993_=_C3001( C2993 C3001 ) C2993_=_C3004( C2993 C3004 ) C2993_=_C3005( C2993 C3005 ) C2993_=_C3007( C2993 C3007 ) C2993_=_C3009( C2993 C3009 ) C2993_=_C3048( C2993 C3048 ) \nC2993_=_C3051( C2993 C3051 ) C2993_=_C3054( C2993 C3054 ) C2993_=_C3055( C2993 C3055 ) C2993_=_C3056( C2993 C3056 ) C2993_=_C3057( C2993 C3057 ) C2993_=_C3058( C2993 C3058 ) \nC2995_=_C2996( C2995 C2996 ) C2995_=_C2997( C2995 C2997 ) C2995_=_C2999( C2995 C2999 ) C2995_=_C3001( C2995 C3001 ) C2995_=_C3004( C2995 C3004 ) C2995_=_C3005( C2995 C3005 ) \nC2995_=_C3007( C2995 C3007 ) C2995_=_C3195( C2995 C3195 ) C2995_=_C3198( C2995 C3198 ) C2996_=_C2997( C2996 C2997 ) C2996_=_C2999( C2996 C2999 ) C2996_=_C3001( C2996 C3001 ) \nC2996_=_C3004( C2996 C3004 ) C2996_=_C3005( C2996 C3005 ) C2996_=_C3007( C2996 C3007 ) C2996_=_C3288( C2996 C3288 ) C2996_=_C3296(</w:t>
      </w:r>
    </w:p>
    <w:p>
      <w:pPr>
        <w:pStyle w:val="PreformattedText"/>
        <w:bidi w:val="0"/>
        <w:spacing w:before="0" w:after="0"/>
        <w:jc w:val="left"/>
        <w:rPr/>
      </w:pPr>
      <w:r>
        <w:rPr/>
        <w:t xml:space="preserve"> </w:t>
      </w:r>
      <w:r>
        <w:rPr/>
        <w:t>C2996 C3296 ) C2997_=_C2999( C2997 C2999 ) \nC2997_=_C3001( C2997 C3001 ) C2997_=_C3004( C2997 C3004 ) C2997_=_C3005( C2997 C3005 ) C2997_=_C3007( C2997 C3007 ) C2997_=_C3179( C2997 C3179 ) C2997_=_C3557( C2997 C3557 ) \nC2997_=_C3558( C2997 C3558 ) C2997_=_C3561( C2997 C3561 ) C2997_=_C3564( C2997 C3564 ) C2997_=_C3567( C2997 C3567 ) C2999_=_C3001( C2999 C3001 ) C2999_=_C3004( C2999 C3004 ) \nC2999_=_C3005( C2999 C3005 ) C2999_=_C3007( C2999 C3007 ) C2999_=_C3181( C2999 C3181 ) C2999_=_C3348( C2999 C3348 ) C2999_=_C3426( C2999 C3426 ) C2999_=_C3741( C2999 C3741 ) \nC3001_=_C3004( C3001 C3004 ) C3001_=_C3005( C3001 C3005 ) C3001_=_C3007( C3001 C3007 ) C3001_=_C3055( C3001 C3055 ) C3001_=_C3863( C3001 C3863 ) C3001_=_C3866( C3001 C3866 ) \nC3004_=_C3005( C3004 C3005 ) C3004_=_C3007( C3004 C3007 ) C3004_=_C3796( C3004 C3796 ) C3004_=_C4037( C3004 C4037 ) C3005_=_C3007( C3005 C3007 ) C3005_=_C3057( C3005 C3057 ) \nC3005_=_C3529( C3005 C3529 ) C3005_=_C4039( C3005 C4039 ) C3007_=_C3401( C3007 C3401 ) C3007_=_C3539( C3007 C3539 ) C3007_=_C3659( C3007 C3659 ) C3007_=_C3799( C3007 C3799 ) \nC3009_=_C3010( C3009 C3010 ) C3009_=_C3012( C3009 C3012 ) C3009_=_C3013( C3009 C3013 ) C3009_=_C3014( C3009 C3014 ) C3009_=_C3015( C3009 C3015 ) C3009_=_C3016( C3009 C3016 ) \nC3009_=_C3017( C3009 C3017 ) C3009_=_C3048( C3009 C3048 ) C3009_=_C3051( C3009 C3051 ) C3009_=_C3054( C3009 C3054 ) C3009_=_C3055( C3009 C3055 ) C3009_=_C3056( C3009 C3056 ) \nC3009_=_C3057( C3009 C3057 ) C3009_=_C3058( C3009 C3058 ) C3010_=_C3012( C3010 C3012 ) C3010_=_C3013( C3010 C3013 ) C3010_=_C3014( C3010 C3014 ) C3010_=_C3015( C3010 C3015 ) \nC3010_=_C3016( C3010 C3016 ) C3010_=_C3017( C3010 C3017 ) C3010_=_C3120( C3010 C3120 ) C3010_=_C3121( C3010 C3121 ) C3010_=_C3122( C3010 C3122 ) C3010_=_C3123( C3010 C3123 ) \nC3012_=_C3013( C3012 C3013 ) C3012_=_C3014( C3012 C3014 ) C3012_=_C3015( C3012 C3015 ) C3012_=_C3016( C3012 C3016 ) C3012_=_C3017( C3012 C3017 ) C3012_=_C3245( C3012 C3245 ) \nC3012_=_C3390( C3012 C3390 ) C3012_=_C3391( C3012 C3391 ) C3012_=_C3393( C3012 C3393 ) C3012_=_C3396( C3012 C3396 ) C3012_=_C3397( C3012 C3397 ) C3012_=_C3398( C3012 C3398 ) \nC3012_=_C3399( C3012 C3399 ) C3012_=_C3400( C3012 C3400 ) C3012_=_C3401( C3012 C3401 ) C3012_=_C3402( C3012 C3402 ) C3012_=_C3403( C3012 C3403 ) C3013_=_C3014( C3013 C3014 ) \nC3013_=_C3015( C3013 C3015 ) C3013_=_C3016( C3013 C3016 ) C3013_=_C3017( C3013 C3017 ) C3013_=_C3178( C3013 C3178 ) C3013_=_C3218( C3013 C3218 ) C3013_=_C3322( C3013 C3322 ) \nC3013_=_C3424( C3013 C3424 ) C3013_=_C3426( C3013 C3426 ) C3013_=_C3429( C3013 C3429 ) C3013_=_C3430( C3013 C3430 ) C3014_=_C3015( C3014 C3015 ) C3014_=_C3016( C3014 C3016 ) \nC3014_=_C3017( C3014 C3017 ) C3014_=_C3248( C3014 C3248 ) C3014_=_C3379( C3014 C3379 ) C3014_=_C3557( C3014 C3557 ) C3014_=_C3647( C3014 C3647 ) C3014_=_C3648( C3014 C3648 ) \nC3014_=_C3649( C3014 C3649 ) C3014_=_C3651( C3014 C3651 ) C3014_=_C3652( C3014 C3652 ) C3015_=_C3016( C3015 C3016 ) C3015_=_C3017( C3015 C3017 ) C3015_=_C3249( C3015 C3249 ) \nC3015_=_C3465( C3015 C3465 ) C3015_=_C3558( C3015 C3558 ) C3015_=_C3631( C3015 C3631 ) C3015_=_C3653( C3015 C3653 ) C3015_=_C3654( C3015 C3654 ) C3015_=_C3655( C3015 C3655 ) \nC3015_=_C3656( C3015 C3656 ) C3015_=_C3657( C3015 C3657 ) C3015_=_C3658( C3015 C3658 ) C3015_=_C3659( C3015 C3659 ) C3015_=_C3660( C3015 C3660 ) C3016_=_C3017( C3016 C3017 ) \nC3016_=_C3027( C3016 C3027 ) C3016_=_C3036( C3016 C3036 ) C3016_=_C3253( C3016 C3253 ) C3016_=_C3367( C3016 C3367 ) C3016_=_C3927( C3016 C3927 ) C3016_=_C3933( C3016 C3933 ) \nC3016_=_C3935( C3016 C3935 ) C3016_=_C3937( C3016 C3937 ) C3016_=_C3939( C3016 C3939 ) C3016_=_C3940( C3016 C3940 ) C3017_=_C3041( C3017 C3041 ) C3017_=_C3255( C3017 C3255 ) \nC3017_=_C3833( C3017 C3833 ) C3017_=_C3918( C3017 C3918 ) C3017_=_C3928( C3017 C3928 ) C3017_=_C3950( C3017 C3950 ) C3017_=_C3996( C3017 C3996 ) C3017_=_C4057( C3017 C4057 ) \nC3017_=_C4059( C3017 C4059 ) C3017_=_C4061( C3017 C4061 ) C3017_=_C4062( C3017 C4062 ) C3027_=_C3029( C3027 C3029 ) C3027_=_C3036( C3027 C3036 ) C3027_=_C3253( C3027 C3253 ) \nC3027_=_C3367( C3027 C3367 ) C3027_=_C3927( C3027 C3927 ) C3027_=_C3933( C3027 C3933 ) C3027_=_C3935( C3027 C3935 ) C3027_=_C3937( C3027 C3937 ) C3027_=_C3939( C3027 C3939 ) \nC3027_=_C3940( C3027 C3940 ) C3029_=_C3042( C3029 C3042 ) C3029_=_C3371( C3029 C3371 ) C3029_=_C3930( C3029 C3930 ) C3029_=_C3959( C3029 C3959 ) C3029_=_C4077( C3029 C4077 ) \nC3036_=_C3041( C3036 C3041 ) C3036_=_C3042( C3036 C3042 ) C3036_=_C3253( C3036 C3253 ) C3036_=_C3367( C3036 C3367 ) C3036_=_C3927( C3036 C3927 ) C3036_=_C3933( C3036 C3933 ) \nC3036_=_C3935( C3036 C3935 ) C3036_=_C3937( C3036 C3937 ) C3036_=_C3939( C3036 C3939 ) C3036_=_C3940( C3036 C3940 ) C3041_=_C3042( C3041 C3042 ) C3041_=_C3255( C3041 C3255 ) \nC3041_=_C3833( C3041 C3833 ) C3041_=_C3918( C3041 C3918 ) C3041_=_C3928( C3041 C3928 ) C3041_=_C3950( C3041 C3950 ) C3041_=_C3996( C3041 C3996 ) C3041_=_C4057( C3041 C4057 ) \nC3041_=_C4059( C3041 C4059 ) C3041_=_C4061( C3041 C4061 ) C3041_=_C4062( C3041 C4062 ) C3042_=_C3371( C3042 C3371 ) C3042_=_C3930( C3042 C3930 ) C3042_=_C3959( C3042 C3959 ) \nC3042_=_C4077( C3042 C4077 ) C3048_=_C3051( C3048 C3051 ) C3048_=_C3054( C3048 C3054 ) C3048_=_C3055( C3048 C3055 ) C3048_=_C3056( C3048 C3056 ) C3048_=_C3057( C3048 C3057 ) \nC3048_=_C3058( C3048 C3058 ) C3048_=_C3261( C3048 C3261 ) C3048_=_C3262( C3048 C3262 ) C3048_=_C3263( C3048 C3263 ) C3048_=_C3264( C3048 C3264 ) C3048_=_C3266( C3048 C3266 ) \nC3048_=_C3267( C3048 C3267 ) C3048_=_C3268( C3048 C3268 ) C3048_=_C3271( C3048 C3271 ) C3048_=_C3274( C3048 C3274 ) C3051_=_C3054( C3051 C3054 ) C3051_=_C3055( C3051 C3055 ) \nC3051_=_C3056( C3051 C3056 ) C3051_=_C3057( C3051 C3057 ) C3051_=_C3058( C3051 C3058 ) C3051_=_C3261( C3051 C3261 ) C3051_=_C3453( C3051 C3453 ) C3051_=_C3454( C3051 C3454 ) \nC3051_=_C3461( C3051 C3461 ) C3051_=_C3462( C3051 C3462 ) C3054_=_C3055( C3054 C3055 ) C3054_=_C3056( C3054 C3056 ) C3054_=_C3057( C3054 C3057 ) C3054_=_C3058( C3054 C3058 ) \nC3054_=_C3120( C3054 C3120 ) C3054_=_C3266( C3054 C3266 ) C3054_=_C3772( C3054 C3772 ) C3054_=_C3847( C3054 C3847 ) C3055_=_C3056( C3055 C3056 ) C3055_=_C3057( C3055 C3057 ) \nC3055_=_C3058( C3055 C3058 ) C3055_=_C3863( C3055 C3863 ) C3055_=_C3866( C3055 C3866 ) C3056_=_C3057( C3056 C3057 ) C3056_=_C3058( C3056 C3058 ) C3056_=_C3268( C3056 C3268 ) \nC3056_=_C3655( C3056 C3655 ) C3056_=_C3773( C3056 C3773 ) C3056_=_C3950( C3056 C3950 ) C3056_=_C3953( C3056 C3953 ) C3057_=_C3058( C3057 C3058 ) C3057_=_C3529( C3057 C3529 ) \nC3057_=_C4039( C3057 C4039 ) C3058_=_C3158( C3058 C3158 ) C3058_=_C3440( C3058 C3440 ) C3058_=_C3462( C3058 C3462 ) C3058_=_C3541( C3058 C3541 ) C3058_=_C3775( C3058 C3775 ) \nC3058_=_C3847( C3058 C3847 ) C3058_=_C3953( C3058 C3953 ) C3058_=_C4091( C3058 C4091 ) C3078_=_C3086( C3078 C3086 ) C3078_=_C3138( C3078 C3138 ) C3078_=_C3176( C3078 C3176 ) \nC3078_=_C3177( C3078 C3177 ) C3078_=_C3178( C3078 C3178 ) C3078_=_C3179( C3078 C3179 ) C3078_=_C3181( C3078 C3181 ) C3078_=_C3182( C3078 C3182 ) C3078_=_C3185( C3078 C3185 ) \nC3078_=_C3186( C3078 C3186 ) C3078_=_C3188( C3078 C3188 ) C3078_=_C3189( C3078 C3189 ) C3086_=_C3144( C3086 C3144 ) C3086_=_C3185( C3086 C3185 ) C3086_=_C3575( C3086 C3575 ) \nC3086_=_C3779( C3086 C3779 ) C3086_=_C3850( C3086 C3850 ) C3086_=_C3955( C3086 C3955 ) C3086_=_C4006( C3086 C4006 ) C3086_=_C4037( C3086 C4037 ) C3086_=_C4038( C3086 C4038 ) \nC3086_=_C4039( C3086 C4039 ) C3086_=_C4040( C3086 C4040 ) C3096_=_C3155( C3096 C3155 ) C3096_=_C3264( C3096 C3264 ) C3096_=_C3454( C3096 C3454 ) C3096_=_C3492( C3096 C3492 ) \nC3096_=_C3500( C3096 C3500 ) C3096_=_C3571( C3096 C3571 ) C3096_=_C3702( C3096 C3702 ) C3096_=_C3772( C3096 C3772 ) C3096_=_C3773( C3096 C3773 ) C3096_=_C3775( C3096 C3775 ) \nC3109_=_C3113( C3109 C3113 ) C3109_=_C3564( C3109 C3564 ) C3109_=_C3972( C3109 C3972 ) C3109_=_C3973( C3109 C3973 ) C3109_=_C3975( C3109 C3975 ) C3113_=_C3501( C3113 C3501 ) \nC3113_=_C3809( C3113 C3809 ) C3113_=_C3866( C3113 C3866 ) C3113_=_C3972( C3113 C3972 ) C3113_=_C4015( C3113 C4015 ) C3113_=_C4083( C3113 C4083 ) C3113_=_C4084( C3113 C4084 ) \nC3113_=_C4085( C3113 C4085 ) C3120_=_C3121( C3120 C3121 ) C3120_=_C3122( C3120 C3122 ) C3120_=_C3123( C3120 C3123 ) C3120_=_C3266( C3120 C3266 ) C3120_=_C3772( C3120 C3772 ) \nC3120_=_C3847( C3120 C3847 ) C3121_=_C3122( C3121 C3122 ) C3121_=_C3123( C3121 C3123 ) C3122_=_C3123( C3122 C3123 ) C3122_=_C3236( C3122 C3236 ) C3129_=_C3326( C3129 C3326 ) \nC3129_=_C3479( C3129 C3479 ) C3129_=_C3498( C3129 C3498 ) C3129_=_C3508( C3129 C3508 ) C3129_=_C3609( C3129 C3609 ) C3129_=_C3732( C3129 C3732 ) C3129_=_C3733( C3129 C3733 ) \nC3129_=_C3734( C3129 C3734 ) C3129_=_C3735( C3129 C3735 ) C3129_=_C3736( C3129 C3736 ) C3129_=_C3737( C3129 C3737 ) C3129_=_C3738( C3129 C3738 ) C3129_=_C3739( C3129 C3739 ) \nC3129_=_C3740( C3129 C3740 ) C3138_=_C3139( C3138 C3139 ) C3138_=_C3141( C3138 C3141 ) C3138_=_C3144( C3138 C3144 ) C3138_=_C3176( C3138 C3176 ) C3138_=_C3177( C3138 C3177 ) \nC3138_=_C3178( C3138 C3178 ) C3138_=_C3179( C3138 C3179 ) C3138_=_C3181( C3138 C3181 ) C3138_=_C3182( C3138 C3182 ) C3138_=_C3185( C3138 C3185 ) C3138_=_C3186( C3138 C3186 ) \nC3138_=_C3188( C3138 C3188 ) C3138_=_C3189( C3138 C3189 ) C3139_=_C3141( C3139 C3141 ) C3139_=_C3144( C3139 C3144 ) C3139_=_C3275( C3139 C3275 ) C3139_=_C3335( C3139 C3335 ) \nC3139_=_C3336( C3139 C3336 ) C3139_=_C3337( C3139 C3337 ) C3139_=_C3341( C3139 C3341 ) C3139_=_C3343( C3139 C3343 ) C3141_=_C3144( C3141 C3144 ) C3141_=_C3208( C3141 C3208 ) \nC3141_=_C3406( C3141 C3406 ) C3141_=_C3694( C3141 C3694 ) C3141_=_C3885( C3141 C3885 ) C3141_=_C3886( C3141 C3886 ) C3141_=_C3887( C3141 C3887 ) C3141_=_C3888( C3141 C3888 ) \nC3141_=_C3889( C3141 C3889 ) C3141_=_C3890( C3141 C3890 ) C3144_=_C3185( C3144 C3185 ) C3144_=_C3575( C3144 C3575 ) C3144_=_C3779( C3144 C3779 ) C3144_=_C3850( C3144 C3850 ) \nC3144_=_C3955(</w:t>
      </w:r>
    </w:p>
    <w:p>
      <w:pPr>
        <w:pStyle w:val="PreformattedText"/>
        <w:bidi w:val="0"/>
        <w:spacing w:before="0" w:after="0"/>
        <w:jc w:val="left"/>
        <w:rPr/>
      </w:pPr>
      <w:r>
        <w:rPr/>
        <w:t xml:space="preserve"> </w:t>
      </w:r>
      <w:r>
        <w:rPr/>
        <w:t>C3144 C3955 ) C3144_=_C4006( C3144 C4006 ) C3144_=_C4037( C3144 C4037 ) C3144_=_C4038( C3144 C4038 ) C3144_=_C4039( C3144 C4039 ) C3144_=_C4040( C3144 C4040 ) \nC3153_=_C3155( C3153 C3155 ) C3153_=_C3158( C3153 C3158 ) C3153_=_C3162( C3153 C3162 ) C3153_=_C3247( C3153 C3247 ) C3153_=_C3377( C3153 C3377 ) C3153_=_C3432( C3153 C3432 ) \nC3153_=_C3464( C3153 C3464 ) C3153_=_C3533( C3153 C3533 ) C3153_=_C3534( C3153 C3534 ) C3153_=_C3535( C3153 C3535 ) C3153_=_C3536( C3153 C3536 ) C3153_=_C3537( C3153 C3537 ) \nC3153_=_C3538( C3153 C3538 ) C3153_=_C3539( C3153 C3539 ) C3153_=_C3540( C3153 C3540 ) C3153_=_C3541( C3153 C3541 ) C3155_=_C3158( C3155 C3158 ) C3155_=_C3264( C3155 C3264 ) \nC3155_=_C3454( C3155 C3454 ) C3155_=_C3492( C3155 C3492 ) C3155_=_C3500( C3155 C3500 ) C3155_=_C3571( C3155 C3571 ) C3155_=_C3702( C3155 C3702 ) C3155_=_C3772( C3155 C3772 ) \nC3155_=_C3773( C3155 C3773 ) C3155_=_C3775( C3155 C3775 ) C3158_=_C3440( C3158 C3440 ) C3158_=_C3462( C3158 C3462 ) C3158_=_C3541( C3158 C3541 ) C3158_=_C3775( C3158 C3775 ) \nC3158_=_C3847( C3158 C3847 ) C3158_=_C3953( C3158 C3953 ) C3158_=_C4091( C3158 C4091 ) C3162_=_C3172( C3162 C3172 ) C3162_=_C3247( C3162 C3247 ) C3162_=_C3377( C3162 C3377 ) \nC3162_=_C3432( C3162 C3432 ) C3162_=_C3464( C3162 C3464 ) C3162_=_C3533( C3162 C3533 ) C3162_=_C3534( C3162 C3534 ) C3162_=_C3535( C3162 C3535 ) C3162_=_C3536( C3162 C3536 ) \nC3162_=_C3537( C3162 C3537 ) C3162_=_C3538( C3162 C3538 ) C3162_=_C3539( C3162 C3539 ) C3162_=_C3540( C3162 C3540 ) C3162_=_C3541( C3162 C3541 ) C3172_=_C3296( C3172 C3296 ) \nC3172_=_C3365( C3172 C3365 ) C3172_=_C3384( C3172 C3384 ) C3172_=_C3461( C3172 C3461 ) C3172_=_C3536( C3172 C3536 ) C3172_=_C3567( C3172 C3567 ) C3172_=_C3818( C3172 C3818 ) \nC3172_=_C3982( C3172 C3982 ) C3172_=_C4014( C3172 C4014 ) C3172_=_C4080( C3172 C4080 ) C3172_=_C4081( C3172 C4081 ) C3176_=_C3177( C3176 C3177 ) C3176_=_C3178( C3176 C3178 ) \nC3176_=_C3179( C3176 C3179 ) C3176_=_C3181( C3176 C3181 ) C3176_=_C3182( C3176 C3182 ) C3176_=_C3185( C3176 C3185 ) C3176_=_C3186( C3176 C3186 ) C3176_=_C3188( C3176 C3188 ) \nC3176_=_C3189( C3176 C3189 ) C3176_=_C3218( C3176 C3218 ) C3177_=_C3178( C3177 C3178 ) C3177_=_C3179( C3177 C3179 ) C3177_=_C3181( C3177 C3181 ) C3177_=_C3182( C3177 C3182 ) \nC3177_=_C3185( C3177 C3185 ) C3177_=_C3186( C3177 C3186 ) C3177_=_C3188( C3177 C3188 ) C3177_=_C3189( C3177 C3189 ) C3177_=_C3322( C3177 C3322 ) C3177_=_C3326( C3177 C3326 ) \nC3178_=_C3179( C3178 C3179 ) C3178_=_C3181( C3178 C3181 ) C3178_=_C3182( C3178 C3182 ) C3178_=_C3185( C3178 C3185 ) C3178_=_C3186( C3178 C3186 ) C3178_=_C3188( C3178 C3188 ) \nC3178_=_C3189( C3178 C3189 ) C3178_=_C3218( C3178 C3218 ) C3178_=_C3322( C3178 C3322 ) C3178_=_C3424( C3178 C3424 ) C3178_=_C3426( C3178 C3426 ) C3178_=_C3429( C3178 C3429 ) \nC3178_=_C3430( C3178 C3430 ) C3179_=_C3181( C3179 C3181 ) C3179_=_C3182( C3179 C3182 ) C3179_=_C3185( C3179 C3185 ) C3179_=_C3186( C3179 C3186 ) C3179_=_C3188( C3179 C3188 ) \nC3179_=_C3189( C3179 C3189 ) C3179_=_C3557( C3179 C3557 ) C3179_=_C3558( C3179 C3558 ) C3179_=_C3561( C3179 C3561 ) C3179_=_C3564( C3179 C3564 ) C3179_=_C3567( C3179 C3567 ) \nC3181_=_C3182( C3181 C3182 ) C3181_=_C3185( C3181 C3185 ) C3181_=_C3186( C3181 C3186 ) C3181_=_C3188( C3181 C3188 ) C3181_=_C3189( C3181 C3189 ) C3181_=_C3348( C3181 C3348 ) \nC3181_=_C3426( C3181 C3426 ) C3181_=_C3741( C3181 C3741 ) C3182_=_C3185( C3182 C3185 ) C3182_=_C3186( C3182 C3186 ) C3182_=_C3188( C3182 C3188 ) C3182_=_C3189( C3182 C3189 ) \nC3182_=_C3779( C3182 C3779 ) C3185_=_C3186( C3185 C3186 ) C3185_=_C3188( C3185 C3188 ) C3185_=_C3189( C3185 C3189 ) C3185_=_C3575( C3185 C3575 ) C3185_=_C3779( C3185 C3779 ) \nC3185_=_C3850( C3185 C3850 ) C3185_=_C3955( C3185 C3955 ) C3185_=_C4006( C3185 C4006 ) C3185_=_C4037( C3185 C4037 ) C3185_=_C4038( C3185 C4038 ) C3185_=_C4039( C3185 C4039 ) \nC3185_=_C4040( C3185 C4040 ) C3186_=_C3188( C3186 C3188 ) C3186_=_C3189( C3186 C3189 ) C3186_=_C3429( C3186 C3429 ) C3186_=_C3649( C3186 C3649 ) C3186_=_C3937( C3186 C3937 ) \nC3186_=_C4059( C3186 C4059 ) C3188_=_C3189( C3188 C3189 ) C3188_=_C3430( C3188 C3430 ) C3188_=_C3973( C3188 C3973 ) C3188_=_C4083( C3188 C4083 ) C3189_=_C3242( C3189 C3242 ) \nC3189_=_C4040( C3189 C4040 ) C3195_=_C3198( C3195 C3198 ) C3195_=_C3288( C3195 C3288 ) C3195_=_C3741( C3195 C3741 ) C3195_=_C3796( C3195 C3796 ) C3195_=_C3799( C3195 C3799 ) \nC3198_=_C3252( C3198 C3252 ) C3198_=_C3359( C3198 C3359 ) C3198_=_C3447( C3198 C3447 ) C3198_=_C3561( C3198 C3561 ) C3198_=_C3717( C3198 C3717 ) C3198_=_C3891( C3198 C3891 ) \nC3198_=_C3923( C3198 C3923 ) C3198_=_C3924( C3198 C3924 ) C3198_=_C3925( C3198 C3925 ) C3207_=_C3208( C3207 C3208 ) C3207_=_C3279( C3207 C3279 ) C3207_=_C3453( C3207 C3453 ) \nC3207_=_C3499( C3207 C3499 ) C3207_=_C3592( C3207 C3592 ) C3207_=_C3622( C3207 C3622 ) C3207_=_C3769( C3207 C3769 ) C3207_=_C3770( C3207 C3770 ) C3208_=_C3406( C3208 C3406 ) \nC3208_=_C3694( C3208 C3694 ) C3208_=_C3885( C3208 C3885 ) C3208_=_C3886( C3208 C3886 ) C3208_=_C3887( C3208 C3887 ) C3208_=_C3888( C3208 C3888 ) C3208_=_C3889( C3208 C3889 ) \nC3208_=_C3890( C3208 C3890 ) C3218_=_C3322( C3218 C3322 ) C3218_=_C3424( C3218 C3424 ) C3218_=_C3426( C3218 C3426 ) C3218_=_C3429( C3218 C3429 ) C3218_=_C3430( C3218 C3430 ) \nC3229_=_C3230( C3229 C3230 ) C3229_=_C3232( C3229 C3232 ) C3229_=_C3233( C3229 C3233 ) C3229_=_C3235( C3229 C3235 ) C3229_=_C3236( C3229 C3236 ) C3229_=_C3237( C3229 C3237 ) \nC3229_=_C3239( C3229 C3239 ) C3229_=_C3242( C3229 C3242 ) C3229_=_C3243( C3229 C3243 ) C3229_=_C3367( C3229 C3367 ) C3229_=_C3371( C3229 C3371 ) C3230_=_C3232( C3230 C3232 ) \nC3230_=_C3233( C3230 C3233 ) C3230_=_C3235( C3230 C3235 ) C3230_=_C3236( C3230 C3236 ) C3230_=_C3237( C3230 C3237 ) C3230_=_C3239( C3230 C3239 ) C3230_=_C3242( C3230 C3242 ) \nC3230_=_C3243( C3230 C3243 ) C3232_=_C3233( C3232 C3233 ) C3232_=_C3235( C3232 C3235 ) C3232_=_C3236( C3232 C3236 ) C3232_=_C3237( C3232 C3237 ) C3232_=_C3239( C3232 C3239 ) \nC3232_=_C3242( C3232 C3242 ) C3232_=_C3243( C3232 C3243 ) C3232_=_C3833( C3232 C3833 ) C3233_=_C3235( C3233 C3235 ) C3233_=_C3236( C3233 C3236 ) C3233_=_C3237( C3233 C3237 ) \nC3233_=_C3239( C3233 C3239 ) C3233_=_C3242( C3233 C3242 ) C3233_=_C3243( C3233 C3243 ) C3235_=_C3236( C3235 C3236 ) C3235_=_C3237( C3235 C3237 ) C3235_=_C3239( C3235 C3239 ) \nC3235_=_C3242( C3235 C3242 ) C3235_=_C3243( C3235 C3243 ) C3236_=_C3237( C3236 C3237 ) C3236_=_C3239( C3236 C3239 ) C3236_=_C3242( C3236 C3242 ) C3236_=_C3243( C3236 C3243 ) \nC3237_=_C3239( C3237 C3239 ) C3237_=_C3242( C3237 C3242 ) C3237_=_C3243( C3237 C3243 ) C3237_=_C3399( C3237 C3399 ) C3237_=_C3734( C3237 C3734 ) C3239_=_C3242( C3239 C3242 ) \nC3239_=_C3243( C3239 C3243 ) C3242_=_C3243( C3242 C3243 ) C3242_=_C4040( C3242 C4040 ) C3243_=_C3274( C3243 C3274 ) C3243_=_C3403( C3243 C3403 ) C3243_=_C3740( C3243 C3740 ) \nC3245_=_C3247( C3245 C3247 ) C3245_=_C3248( C3245 C3248 ) C3245_=_C3249( C3245 C3249 ) C3245_=_C3252( C3245 C3252 ) C3245_=_C3253( C3245 C3253 ) C3245_=_C3255( C3245 C3255 ) \nC3245_=_C3390( C3245 C3390 ) C3245_=_C3391( C3245 C3391 ) C3245_=_C3393( C3245 C3393 ) C3245_=_C3396( C3245 C3396 ) C3245_=_C3397( C3245 C3397 ) C3245_=_C3398( C3245 C3398 ) \nC3245_=_C3399( C3245 C3399 ) C3245_=_C3400( C3245 C3400 ) C3245_=_C3401( C3245 C3401 ) C3245_=_C3402( C3245 C3402 ) C3245_=_C3403( C3245 C3403 ) C3247_=_C3248( C3247 C3248 ) \nC3247_=_C3249( C3247 C3249 ) C3247_=_C3252( C3247 C3252 ) C3247_=_C3253( C3247 C3253 ) C3247_=_C3255( C3247 C3255 ) C3247_=_C3377( C3247 C3377 ) C3247_=_C3432( C3247 C3432 ) \nC3247_=_C3464( C3247 C3464 ) C3247_=_C3533( C3247 C3533 ) C3247_=_C3534( C3247 C3534 ) C3247_=_C3535( C3247 C3535 ) C3247_=_C3536( C3247 C3536 ) C3247_=_C3537( C3247 C3537 ) \nC3247_=_C3538( C3247 C3538 ) C3247_=_C3539( C3247 C3539 ) C3247_=_C3540( C3247 C3540 ) C3247_=_C3541( C3247 C3541 ) C3248_=_C3249( C3248 C3249 ) C3248_=_C3252( C3248 C3252 ) \nC3248_=_C3253( C3248 C3253 ) C3248_=_C3255( C3248 C3255 ) C3248_=_C3379( C3248 C3379 ) C3248_=_C3557( C3248 C3557 ) C3248_=_C3647( C3248 C3647 ) C3248_=_C3648( C3248 C3648 ) \nC3248_=_C3649( C3248 C3649 ) C3248_=_C3651( C3248 C3651 ) C3248_=_C3652( C3248 C3652 ) C3249_=_C3252( C3249 C3252 ) C3249_=_C3253( C3249 C3253 ) C3249_=_C3255( C3249 C3255 ) \nC3249_=_C3465( C3249 C3465 ) C3249_=_C3558( C3249 C3558 ) C3249_=_C3631( C3249 C3631 ) C3249_=_C3653( C3249 C3653 ) C3249_=_C3654( C3249 C3654 ) C3249_=_C3655( C3249 C3655 ) \nC3249_=_C3656( C3249 C3656 ) C3249_=_C3657( C3249 C3657 ) C3249_=_C3658( C3249 C3658 ) C3249_=_C3659( C3249 C3659 ) C3249_=_C3660( C3249 C3660 ) C3252_=_C3253( C3252 C3253 ) \nC3252_=_C3255( C3252 C3255 ) C3252_=_C3359( C3252 C3359 ) C3252_=_C3447( C3252 C3447 ) C3252_=_C3561( C3252 C3561 ) C3252_=_C3717( C3252 C3717 ) C3252_=_C3891( C3252 C3891 ) \nC3252_=_C3923( C3252 C3923 ) C3252_=_C3924( C3252 C3924 ) C3252_=_C3925( C3252 C3925 ) C3253_=_C3255( C3253 C3255 ) C3253_=_C3367( C3253 C3367 ) C3253_=_C3927( C3253 C3927 ) \nC3253_=_C3933( C3253 C3933 ) C3253_=_C3935( C3253 C3935 ) C3253_=_C3937( C3253 C3937 ) C3253_=_C3939( C3253 C3939 ) C3253_=_C3940( C3253 C3940 ) C3255_=_C3833( C3255 C3833 ) \nC3255_=_C3918( C3255 C3918 ) C3255_=_C3928( C3255 C3928 ) C3255_=_C3950( C3255 C3950 ) C3255_=_C3996( C3255 C3996 ) C3255_=_C4057( C3255 C4057 ) C3255_=_C4059( C3255 C4059 ) \nC3255_=_C4061( C3255 C4061 ) C3255_=_C4062( C3255 C4062 ) C3261_=_C3262( C3261 C3262 ) C3261_=_C3263( C3261 C3263 ) C3261_=_C3264( C3261 C3264 ) C3261_=_C3266( C3261 C3266 ) \nC3261_=_C3267( C3261 C3267 ) C3261_=_C3268( C3261 C3268 ) C3261_=_C3271( C3261 C3271 ) C3261_=_C3274( C3261 C3274 ) C3261_=_C3453( C3261 C3453 ) C3261_=_C3454( C3261 C3454 ) \nC3261_=_C3461( C3261 C3461 ) C3261_=_C3462( C3261 C3462 ) C3262_=_C3263( C3262 C3263 ) C3262_=_C3264( C3262 C3264 ) C3262_=_C3266( C3262 C3266 ) C3262_=_C3267( C3262 C3267 ) \nC3262_=_C3268( C3262 C3268 ) C3262_=_C3271( C3262 C3271 ) C3262_=_C3274(</w:t>
      </w:r>
    </w:p>
    <w:p>
      <w:pPr>
        <w:pStyle w:val="PreformattedText"/>
        <w:bidi w:val="0"/>
        <w:spacing w:before="0" w:after="0"/>
        <w:jc w:val="left"/>
        <w:rPr/>
      </w:pPr>
      <w:r>
        <w:rPr/>
        <w:t xml:space="preserve"> </w:t>
      </w:r>
      <w:r>
        <w:rPr/>
        <w:t>C3262 C3274 ) C3262_=_C3702( C3262 C3702 ) C3263_=_C3264( C3263 C3264 ) C3263_=_C3266( C3263 C3266 ) \nC3263_=_C3267( C3263 C3267 ) C3263_=_C3268( C3263 C3268 ) C3263_=_C3271( C3263 C3271 ) C3263_=_C3274( C3263 C3274 ) C3263_=_C3653( C3263 C3653 ) C3264_=_C3266( C3264 C3266 ) \nC3264_=_C3267( C3264 C3267 ) C3264_=_C3268( C3264 C3268 ) C3264_=_C3271( C3264 C3271 ) C3264_=_C3274( C3264 C3274 ) C3264_=_C3454( C3264 C3454 ) C3264_=_C3492( C3264 C3492 ) \nC3264_=_C3500( C3264 C3500 ) C3264_=_C3571( C3264 C3571 ) C3264_=_C3702( C3264 C3702 ) C3264_=_C3772( C3264 C3772 ) C3264_=_C3773( C3264 C3773 ) C3264_=_C3775( C3264 C3775 ) \nC3266_=_C3267( C3266 C3267 ) C3266_=_C3268( C3266 C3268 ) C3266_=_C3271( C3266 C3271 ) C3266_=_C3274( C3266 C3274 ) C3266_=_C3772( C3266 C3772 ) C3266_=_C3847( C3266 C3847 ) \nC3267_=_C3268( C3267 C3268 ) C3267_=_C3271( C3267 C3271 ) C3267_=_C3274( C3267 C3274 ) C3268_=_C3271( C3268 C3271 ) C3268_=_C3274( C3268 C3274 ) C3268_=_C3655( C3268 C3655 ) \nC3268_=_C3773( C3268 C3773 ) C3268_=_C3950( C3268 C3950 ) C3268_=_C3953( C3268 C3953 ) C3271_=_C3274( C3271 C3274 ) C3271_=_C3538( C3271 C3538 ) C3271_=_C4081( C3271 C4081 ) \nC3274_=_C3403( C3274 C3403 ) C3274_=_C3740( C3274 C3740 ) C3275_=_C3278( C3275 C3278 ) C3275_=_C3279( C3275 C3279 ) C3275_=_C3335( C3275 C3335 ) C3275_=_C3336( C3275 C3336 ) \nC3275_=_C3337( C3275 C3337 ) C3275_=_C3341( C3275 C3341 ) C3275_=_C3343( C3275 C3343 ) C3278_=_C3279( C3278 C3279 ) C3278_=_C3591( C3278 C3591 ) C3278_=_C3621( C3278 C3621 ) \nC3278_=_C3721( C3278 C3721 ) C3278_=_C3749( C3278 C3749 ) C3278_=_C3750( C3278 C3750 ) C3278_=_C3751( C3278 C3751 ) C3278_=_C3752( C3278 C3752 ) C3278_=_C3753( C3278 C3753 ) \nC3278_=_C3754( C3278 C3754 ) C3279_=_C3453( C3279 C3453 ) C3279_=_C3499( C3279 C3499 ) C3279_=_C3592( C3279 C3592 ) C3279_=_C3622( C3279 C3622 ) C3279_=_C3769( C3279 C3769 ) \nC3279_=_C3770( C3279 C3770 ) C3288_=_C3296( C3288 C3296 ) C3288_=_C3741( C3288 C3741 ) C3288_=_C3796( C3288 C3796 ) C3288_=_C3799( C3288 C3799 ) C3296_=_C3365( C3296 C3365 ) \nC3296_=_C3384( C3296 C3384 ) C3296_=_C3461( C3296 C3461 ) C3296_=_C3536( C3296 C3536 ) C3296_=_C3567( C3296 C3567 ) C3296_=_C3818( C3296 C3818 ) C3296_=_C3982( C3296 C3982 ) \nC3296_=_C4014( C3296 C4014 ) C3296_=_C4080( C3296 C4080 ) C3296_=_C4081( C3296 C4081 ) C3322_=_C3326( C3322 C3326 ) C3322_=_C3424( C3322 C3424 ) C3322_=_C3426( C3322 C3426 ) \nC3322_=_C3429( C3322 C3429 ) C3322_=_C3430( C3322 C3430 ) C3326_=_C3479( C3326 C3479 ) C3326_=_C3498( C3326 C3498 ) C3326_=_C3508( C3326 C3508 ) C3326_=_C3609( C3326 C3609 ) \nC3326_=_C3732( C3326 C3732 ) C3326_=_C3733( C3326 C3733 ) C3326_=_C3734( C3326 C3734 ) C3326_=_C3735( C3326 C3735 ) C3326_=_C3736( C3326 C3736 ) C3326_=_C3737( C3326 C3737 ) \nC3326_=_C3738( C3326 C3738 ) C3326_=_C3739( C3326 C3739 ) C3326_=_C3740( C3326 C3740 ) C3335_=_C3336( C3335 C3336 ) C3335_=_C3337( C3335 C3337 ) C3335_=_C3341( C3335 C3341 ) \nC3335_=_C3343( C3335 C3343 ) C3335_=_C3345( C3335 C3345 ) C3335_=_C3498( C3335 C3498 ) C3335_=_C3499( C3335 C3499 ) C3335_=_C3500( C3335 C3500 ) C3335_=_C3501( C3335 C3501 ) \nC3336_=_C3337( C3336 C3337 ) C3336_=_C3341( C3336 C3341 ) C3336_=_C3343( C3336 C3343 ) C3336_=_C3591( C3336 C3591 ) C3336_=_C3592( C3336 C3592 ) C3337_=_C3341( C3337 C3341 ) \nC3337_=_C3343( C3337 C3343 ) C3337_=_C3621( C3337 C3621 ) C3337_=_C3622( C3337 C3622 ) C3337_=_C3628( C3337 C3628 ) C3341_=_C3343( C3341 C3343 ) C3341_=_C3886( C3341 C3886 ) \nC3341_=_C4006( C3341 C4006 ) C3343_=_C3751( C3343 C3751 ) C3343_=_C3889( C3343 C3889 ) C3344_=_C3345( C3344 C3345 ) C3344_=_C3346( C3344 C3346 ) C3344_=_C3347( C3344 C3347 ) \nC3344_=_C3348( C3344 C3348 ) C3344_=_C3352( C3344 C3352 ) C3344_=_C3353( C3344 C3353 ) C3344_=_C3406( C3344 C3406 ) C3345_=_C3346( C3345 C3346 ) C3345_=_C3347( C3345 C3347 ) \nC3345_=_C3348( C3345 C3348 ) C3345_=_C3352( C3345 C3352 ) C3345_=_C3353( C3345 C3353 ) C3345_=_C3498( C3345 C3498 ) C3345_=_C3499( C3345 C3499 ) C3345_=_C3500( C3345 C3500 ) \nC3345_=_C3501( C3345 C3501 ) C3346_=_C3347( C3346 C3347 ) C3346_=_C3348( C3346 C3348 ) C3346_=_C3352( C3346 C3352 ) C3346_=_C3353( C3346 C3353 ) C3346_=_C3694( C3346 C3694 ) \nC3347_=_C3348( C3347 C3348 ) C3347_=_C3352( C3347 C3352 ) C3347_=_C3353( C3347 C3353 ) C3348_=_C3352( C3348 C3352 ) C3348_=_C3353( C3348 C3353 ) C3348_=_C3426( C3348 C3426 ) \nC3348_=_C3741( C3348 C3741 ) C3352_=_C3353( C3352 C3353 ) C3352_=_C3540( C3352 C3540 ) C3352_=_C4091( C3352 C4091 ) C3353_=_C3966( C3353 C3966 ) C3359_=_C3363( C3359 C3363 ) \nC3359_=_C3365( C3359 C3365 ) C3359_=_C3447( C3359 C3447 ) C3359_=_C3561( C3359 C3561 ) C3359_=_C3717( C3359 C3717 ) C3359_=_C3891( C3359 C3891 ) C3359_=_C3923( C3359 C3923 ) \nC3359_=_C3924( C3359 C3924 ) C3359_=_C3925( C3359 C3925 ) C3363_=_C3365( C3363 C3365 ) C3363_=_C3628( C3363 C3628 ) C3363_=_C3808( C3363 C3808 ) C3363_=_C3882( C3363 C3882 ) \nC3363_=_C3929( C3363 C3929 ) C3363_=_C3988( C3363 C3988 ) C3365_=_C3384( C3365 C3384 ) C3365_=_C3461( C3365 C3461 ) C3365_=_C3536( C3365 C3536 ) C3365_=_C3567( C3365 C3567 ) \nC3365_=_C3818( C3365 C3818 ) C3365_=_C3982( C3365 C3982 ) C3365_=_C4014( C3365 C4014 ) C3365_=_C4080( C3365 C4080 ) C3365_=_C4081( C3365 C4081 ) C3367_=_C3371( C3367 C3371 ) \nC3367_=_C3927( C3367 C3927 ) C3367_=_C3933( C3367 C3933 ) C3367_=_C3935( C3367 C3935 ) C3367_=_C3937( C3367 C3937 ) C3367_=_C3939( C3367 C3939 ) C3367_=_C3940( C3367 C3940 ) \nC3371_=_C3930( C3371 C3930 ) C3371_=_C3959( C3371 C3959 ) C3371_=_C4077( C3371 C4077 ) C3376_=_C3377( C3376 C3377 ) C3376_=_C3379( C3376 C3379 ) C3376_=_C3384( C3376 C3384 ) \nC3376_=_C3521( C3376 C3521 ) C3376_=_C3522( C3376 C3522 ) C3376_=_C3523( C3376 C3523 ) C3376_=_C3525( C3376 C3525 ) C3376_=_C3527( C3376 C3527 ) C3376_=_C3529( C3376 C3529 ) \nC3376_=_C3531( C3376 C3531 ) C3377_=_C3379( C3377 C3379 ) C3377_=_C3384( C3377 C3384 ) C3377_=_C3432( C3377 C3432 ) C3377_=_C3464( C3377 C3464 ) C3377_=_C3533( C3377 C3533 ) \nC3377_=_C3534( C3377 C3534 ) C3377_=_C3535( C3377 C3535 ) C3377_=_C3536( C3377 C3536 ) C3377_=_C3537( C3377 C3537 ) C3377_=_C3538( C3377 C3538 ) C3377_=_C3539( C3377 C3539 ) \nC3377_=_C3540( C3377 C3540 ) C3377_=_C3541( C3377 C3541 ) C3379_=_C3384( C3379 C3384 ) C3379_=_C3557( C3379 C3557 ) C3379_=_C3647( C3379 C3647 ) C3379_=_C3648( C3379 C3648 ) \nC3379_=_C3649( C3379 C3649 ) C3379_=_C3651( C3379 C3651 ) C3379_=_C3652( C3379 C3652 ) C3384_=_C3461( C3384 C3461 ) C3384_=_C3536( C3384 C3536 ) C3384_=_C3567( C3384 C3567 ) \nC3384_=_C3818( C3384 C3818 ) C3384_=_C3982( C3384 C3982 ) C3384_=_C4014( C3384 C4014 ) C3384_=_C4080( C3384 C4080 ) C3384_=_C4081( C3384 C4081 ) C3390_=_C3391( C3390 C3391 ) \nC3390_=_C3393( C3390 C3393 ) C3390_=_C3396( C3390 C3396 ) C3390_=_C3397( C3390 C3397 ) C3390_=_C3398( C3390 C3398 ) C3390_=_C3399( C3390 C3399 ) C3390_=_C3400( C3390 C3400 ) \nC3390_=_C3401( C3390 C3401 ) C3390_=_C3402( C3390 C3402 ) C3390_=_C3403( C3390 C3403 ) C3390_=_C3464( C3390 C3464 ) C3390_=_C3465( C3390 C3465 ) C3391_=_C3393( C3391 C3393 ) \nC3391_=_C3396( C3391 C3396 ) C3391_=_C3397( C3391 C3397 ) C3391_=_C3398( C3391 C3398 ) C3391_=_C3399( C3391 C3399 ) C3391_=_C3400( C3391 C3400 ) C3391_=_C3401( C3391 C3401 ) \nC3391_=_C3402( C3391 C3402 ) C3391_=_C3403( C3391 C3403 ) C3391_=_C3508( C3391 C3508 ) C3393_=_C3396( C3393 C3396 ) C3393_=_C3397( C3393 C3397 ) C3393_=_C3398( C3393 C3398 ) \nC3393_=_C3399( C3393 C3399 ) C3393_=_C3400( C3393 C3400 ) C3393_=_C3401( C3393 C3401 ) C3393_=_C3402( C3393 C3402 ) C3393_=_C3403( C3393 C3403 ) C3393_=_C3609( C3393 C3609 ) \nC3396_=_C3397( C3396 C3397 ) C3396_=_C3398( C3396 C3398 ) C3396_=_C3399( C3396 C3399 ) C3396_=_C3400( C3396 C3400 ) C3396_=_C3401( C3396 C3401 ) C3396_=_C3402( C3396 C3402 ) \nC3396_=_C3403( C3396 C3403 ) C3396_=_C3534( C3396 C3534 ) C3396_=_C3654( C3396 C3654 ) C3397_=_C3398( C3397 C3398 ) C3397_=_C3399( C3397 C3399 ) C3397_=_C3400( C3397 C3400 ) \nC3397_=_C3401( C3397 C3401 ) C3397_=_C3402( C3397 C3402 ) C3397_=_C3403( C3397 C3403 ) C3397_=_C3535( C3397 C3535 ) C3397_=_C3657( C3397 C3657 ) C3397_=_C3982( C3397 C3982 ) \nC3398_=_C3399( C3398 C3399 ) C3398_=_C3400( C3398 C3400 ) C3398_=_C3401( C3398 C3401 ) C3398_=_C3402( C3398 C3402 ) C3398_=_C3403( C3398 C3403 ) C3398_=_C3733( C3398 C3733 ) \nC3398_=_C3963( C3398 C3963 ) C3399_=_C3400( C3399 C3400 ) C3399_=_C3401( C3399 C3401 ) C3399_=_C3402( C3399 C3402 ) C3399_=_C3403( C3399 C3403 ) C3399_=_C3734( C3399 C3734 ) \nC3400_=_C3401( C3400 C3401 ) C3400_=_C3402( C3400 C3402 ) C3400_=_C3403( C3400 C3403 ) C3400_=_C3735( C3400 C3735 ) C3400_=_C3925( C3400 C3925 ) C3401_=_C3402( C3401 C3402 ) \nC3401_=_C3403( C3401 C3403 ) C3401_=_C3539( C3401 C3539 ) C3401_=_C3659( C3401 C3659 ) C3401_=_C3799( C3401 C3799 ) C3402_=_C3403( C3402 C3403 ) C3402_=_C3737( C3402 C3737 ) \nC3402_=_C4061( C3402 C4061 ) C3403_=_C3740( C3403 C3740 ) C3406_=_C3694( C3406 C3694 ) C3406_=_C3885( C3406 C3885 ) C3406_=_C3886( C3406 C3886 ) C3406_=_C3887( C3406 C3887 ) \nC3406_=_C3888( C3406 C3888 ) C3406_=_C3889( C3406 C3889 ) C3406_=_C3890( C3406 C3890 ) C3424_=_C3426( C3424 C3426 ) C3424_=_C3429( C3424 C3429 ) C3424_=_C3430( C3424 C3430 ) \nC3424_=_C3571( C3424 C3571 ) C3424_=_C3575( C3424 C3575 ) C3426_=_C3429( C3426 C3429 ) C3426_=_C3430( C3426 C3430 ) C3426_=_C3741( C3426 C3741 ) C3429_=_C3430( C3429 C3430 ) \nC3429_=_C3649( C3429 C3649 ) C3429_=_C3937( C3429 C3937 ) C3429_=_C4059( C3429 C4059 ) C3430_=_C3973( C3430 C3973 ) C3430_=_C4083( C3430 C4083 ) C3432_=_C3440( C3432 C3440 ) \nC3432_=_C3464( C3432 C3464 ) C3432_=_C3533( C3432 C3533 ) C3432_=_C3534( C3432 C3534 ) C3432_=_C3535( C3432 C3535 ) C3432_=_C3536( C3432 C3536 ) C3432_=_C3537( C3432 C3537 ) \nC3432_=_C3538( C3432 C3538 ) C3432_=_C3539( C3432 C3539 ) C3432_=_C3540( C3432 C3540 ) C3432_=_C3541( C3432 C3541 ) C3440_=_C3462( C3440 C3462 ) C3440_=_C3541( C3440 C3541 ) \nC3440_=_C3775( C3440 C3775 ) C3440_=_C3847( C3440 C3847 ) C3440_=_C3953( C3440 C3953 ) C3440_=_C4091( C3440 C4091 ) C3447_=_C3448(</w:t>
      </w:r>
    </w:p>
    <w:p>
      <w:pPr>
        <w:pStyle w:val="PreformattedText"/>
        <w:bidi w:val="0"/>
        <w:spacing w:before="0" w:after="0"/>
        <w:jc w:val="left"/>
        <w:rPr/>
      </w:pPr>
      <w:r>
        <w:rPr/>
        <w:t xml:space="preserve"> </w:t>
      </w:r>
      <w:r>
        <w:rPr/>
        <w:t>C3447 C3448 ) C3447_=_C3561( C3447 C3561 ) \nC3447_=_C3717( C3447 C3717 ) C3447_=_C3891( C3447 C3891 ) C3447_=_C3923( C3447 C3923 ) C3447_=_C3924( C3447 C3924 ) C3447_=_C3925( C3447 C3925 ) C3448_=_C3814( C3448 C3814 ) \nC3448_=_C3863( C3448 C3863 ) C3448_=_C3916( C3448 C3916 ) C3448_=_C3962( C3448 C3962 ) C3448_=_C3963( C3448 C3963 ) C3448_=_C3965( C3448 C3965 ) C3448_=_C3966( C3448 C3966 ) \nC3448_=_C3969( C3448 C3969 ) C3453_=_C3454( C3453 C3454 ) C3453_=_C3461( C3453 C3461 ) C3453_=_C3462( C3453 C3462 ) C3453_=_C3499( C3453 C3499 ) C3453_=_C3592( C3453 C3592 ) \nC3453_=_C3622( C3453 C3622 ) C3453_=_C3769( C3453 C3769 ) C3453_=_C3770( C3453 C3770 ) C3454_=_C3461( C3454 C3461 ) C3454_=_C3462( C3454 C3462 ) C3454_=_C3492( C3454 C3492 ) \nC3454_=_C3500( C3454 C3500 ) C3454_=_C3571( C3454 C3571 ) C3454_=_C3702( C3454 C3702 ) C3454_=_C3772( C3454 C3772 ) C3454_=_C3773( C3454 C3773 ) C3454_=_C3775( C3454 C3775 ) \nC3461_=_C3462( C3461 C3462 ) C3461_=_C3536( C3461 C3536 ) C3461_=_C3567( C3461 C3567 ) C3461_=_C3818( C3461 C3818 ) C3461_=_C3982( C3461 C3982 ) C3461_=_C4014( C3461 C4014 ) \nC3461_=_C4080( C3461 C4080 ) C3461_=_C4081( C3461 C4081 ) C3462_=_C3541( C3462 C3541 ) C3462_=_C3775( C3462 C3775 ) C3462_=_C3847( C3462 C3847 ) C3462_=_C3953( C3462 C3953 ) \nC3462_=_C4091( C3462 C4091 ) C3464_=_C3465( C3464 C3465 ) C3464_=_C3533( C3464 C3533 ) C3464_=_C3534( C3464 C3534 ) C3464_=_C3535( C3464 C3535 ) C3464_=_C3536( C3464 C3536 ) \nC3464_=_C3537( C3464 C3537 ) C3464_=_C3538( C3464 C3538 ) C3464_=_C3539( C3464 C3539 ) C3464_=_C3540( C3464 C3540 ) C3464_=_C3541( C3464 C3541 ) C3465_=_C3558( C3465 C3558 ) \nC3465_=_C3631( C3465 C3631 ) C3465_=_C3653( C3465 C3653 ) C3465_=_C3654( C3465 C3654 ) C3465_=_C3655( C3465 C3655 ) C3465_=_C3656( C3465 C3656 ) C3465_=_C3657( C3465 C3657 ) \nC3465_=_C3658( C3465 C3658 ) C3465_=_C3659( C3465 C3659 ) C3465_=_C3660( C3465 C3660 ) C3479_=_C3498( C3479 C3498 ) C3479_=_C3508( C3479 C3508 ) C3479_=_C3609( C3479 C3609 ) \nC3479_=_C3732( C3479 C3732 ) C3479_=_C3733( C3479 C3733 ) C3479_=_C3734( C3479 C3734 ) C3479_=_C3735( C3479 C3735 ) C3479_=_C3736( C3479 C3736 ) C3479_=_C3737( C3479 C3737 ) \nC3479_=_C3738( C3479 C3738 ) C3479_=_C3739( C3479 C3739 ) C3479_=_C3740( C3479 C3740 ) C3492_=_C3500( C3492 C3500 ) C3492_=_C3571( C3492 C3571 ) C3492_=_C3702( C3492 C3702 ) \nC3492_=_C3772( C3492 C3772 ) C3492_=_C3773( C3492 C3773 ) C3492_=_C3775( C3492 C3775 ) C3498_=_C3499( C3498 C3499 ) C3498_=_C3500( C3498 C3500 ) C3498_=_C3501( C3498 C3501 ) \nC3498_=_C3508( C3498 C3508 ) C3498_=_C3609( C3498 C3609 ) C3498_=_C3732( C3498 C3732 ) C3498_=_C3733( C3498 C3733 ) C3498_=_C3734( C3498 C3734 ) C3498_=_C3735( C3498 C3735 ) \nC3498_=_C3736( C3498 C3736 ) C3498_=_C3737( C3498 C3737 ) C3498_=_C3738( C3498 C3738 ) C3498_=_C3739( C3498 C3739 ) C3498_=_C3740( C3498 C3740 ) C3499_=_C3500( C3499 C3500 ) \nC3499_=_C3501( C3499 C3501 ) C3499_=_C3592( C3499 C3592 ) C3499_=_C3622( C3499 C3622 ) C3499_=_C3769( C3499 C3769 ) C3499_=_C3770( C3499 C3770 ) C3500_=_C3501( C3500 C3501 ) \nC3500_=_C3571( C3500 C3571 ) C3500_=_C3702( C3500 C3702 ) C3500_=_C3772( C3500 C3772 ) C3500_=_C3773( C3500 C3773 ) C3500_=_C3775( C3500 C3775 ) C3501_=_C3809( C3501 C3809 ) \nC3501_=_C3866( C3501 C3866 ) C3501_=_C3972( C3501 C3972 ) C3501_=_C4015( C3501 C4015 ) C3501_=_C4083( C3501 C4083 ) C3501_=_C4084( C3501 C4084 ) C3501_=_C4085( C3501 C4085 ) \nC3508_=_C3609( C3508 C3609 ) C3508_=_C3732( C3508 C3732 ) C3508_=_C3733( C3508 C3733 ) C3508_=_C3734( C3508 C3734 ) C3508_=_C3735( C3508 C3735 ) C3508_=_C3736( C3508 C3736 ) \nC3508_=_C3737( C3508 C3737 ) C3508_=_C3738( C3508 C3738 ) C3508_=_C3739( C3508 C3739 ) C3508_=_C3740( C3508 C3740 ) C3521_=_C3522( C3521 C3522 ) C3521_=_C3523( C3521 C3523 ) \nC3521_=_C3525( C3521 C3525 ) C3521_=_C3527( C3521 C3527 ) C3521_=_C3529( C3521 C3529 ) C3521_=_C3531( C3521 C3531 ) C3522_=_C3523( C3522 C3523 ) C3522_=_C3525( C3522 C3525 ) \nC3522_=_C3527( C3522 C3527 ) C3522_=_C3529( C3522 C3529 ) C3522_=_C3531( C3522 C3531 ) C3522_=_C3732( C3522 C3732 ) C3523_=_C3525( C3523 C3525 ) C3523_=_C3527( C3523 C3527 ) \nC3523_=_C3529( C3523 C3529 ) C3523_=_C3531( C3523 C3531 ) C3523_=_C3927( C3523 C3927 ) C3523_=_C3928( C3523 C3928 ) C3523_=_C3929( C3523 C3929 ) C3523_=_C3930( C3523 C3930 ) \nC3525_=_C3527( C3525 C3527 ) C3525_=_C3529( C3525 C3529 ) C3525_=_C3531( C3525 C3531 ) C3527_=_C3529( C3527 C3529 ) C3527_=_C3531( C3527 C3531 ) C3527_=_C3648( C3527 C3648 ) \nC3527_=_C3888( C3527 C3888 ) C3527_=_C3924( C3527 C3924 ) C3529_=_C3531( C3529 C3531 ) C3529_=_C4039( C3529 C4039 ) C3531_=_C3652( C3531 C3652 ) C3533_=_C3534( C3533 C3534 ) \nC3533_=_C3535( C3533 C3535 ) C3533_=_C3536( C3533 C3536 ) C3533_=_C3537( C3533 C3537 ) C3533_=_C3538( C3533 C3538 ) C3533_=_C3539( C3533 C3539 ) C3533_=_C3540( C3533 C3540 ) \nC3533_=_C3541( C3533 C3541 ) C3533_=_C3814( C3533 C3814 ) C3533_=_C3818( C3533 C3818 ) C3534_=_C3535( C3534 C3535 ) C3534_=_C3536( C3534 C3536 ) C3534_=_C3537( C3534 C3537 ) \nC3534_=_C3538( C3534 C3538 ) C3534_=_C3539( C3534 C3539 ) C3534_=_C3540( C3534 C3540 ) C3534_=_C3541( C3534 C3541 ) C3534_=_C3654( C3534 C3654 ) C3535_=_C3536( C3535 C3536 ) \nC3535_=_C3537( C3535 C3537 ) C3535_=_C3538( C3535 C3538 ) C3535_=_C3539( C3535 C3539 ) C3535_=_C3540( C3535 C3540 ) C3535_=_C3541( C3535 C3541 ) C3535_=_C3657( C3535 C3657 ) \nC3535_=_C3982( C3535 C3982 ) C3536_=_C3537( C3536 C3537 ) C3536_=_C3538( C3536 C3538 ) C3536_=_C3539( C3536 C3539 ) C3536_=_C3540( C3536 C3540 ) C3536_=_C3541( C3536 C3541 ) \nC3536_=_C3567( C3536 C3567 ) C3536_=_C3818( C3536 C3818 ) C3536_=_C3982( C3536 C3982 ) C3536_=_C4014( C3536 C4014 ) C3536_=_C4080( C3536 C4080 ) C3536_=_C4081( C3536 C4081 ) \nC3537_=_C3538( C3537 C3538 ) C3537_=_C3539( C3537 C3539 ) C3537_=_C3540( C3537 C3540 ) C3537_=_C3541( C3537 C3541 ) C3537_=_C3750( C3537 C3750 ) C3537_=_C4080( C3537 C4080 ) \nC3537_=_C4087( C3537 C4087 ) C3538_=_C3539( C3538 C3539 ) C3538_=_C3540( C3538 C3540 ) C3538_=_C3541( C3538 C3541 ) C3538_=_C4081( C3538 C4081 ) C3539_=_C3540( C3539 C3540 ) \nC3539_=_C3541( C3539 C3541 ) C3539_=_C3659( C3539 C3659 ) C3539_=_C3799( C3539 C3799 ) C3540_=_C3541( C3540 C3541 ) C3540_=_C4091( C3540 C4091 ) C3541_=_C3775( C3541 C3775 ) \nC3541_=_C3847( C3541 C3847 ) C3541_=_C3953( C3541 C3953 ) C3541_=_C4091( C3541 C4091 ) C3557_=_C3558( C3557 C3558 ) C3557_=_C3561( C3557 C3561 ) C3557_=_C3564( C3557 C3564 ) \nC3557_=_C3567( C3557 C3567 ) C3557_=_C3647( C3557 C3647 ) C3557_=_C3648( C3557 C3648 ) C3557_=_C3649( C3557 C3649 ) C3557_=_C3651( C3557 C3651 ) C3557_=_C3652( C3557 C3652 ) \nC3558_=_C3561( C3558 C3561 ) C3558_=_C3564( C3558 C3564 ) C3558_=_C3567( C3558 C3567 ) C3558_=_C3631( C3558 C3631 ) C3558_=_C3653( C3558 C3653 ) C3558_=_C3654( C3558 C3654 ) \nC3558_=_C3655( C3558 C3655 ) C3558_=_C3656( C3558 C3656 ) C3558_=_C3657( C3558 C3657 ) C3558_=_C3658( C3558 C3658 ) C3558_=_C3659( C3558 C3659 ) C3558_=_C3660( C3558 C3660 ) \nC3561_=_C3564( C3561 C3564 ) C3561_=_C3567( C3561 C3567 ) C3561_=_C3717( C3561 C3717 ) C3561_=_C3891( C3561 C3891 ) C3561_=_C3923( C3561 C3923 ) C3561_=_C3924( C3561 C3924 ) \nC3561_=_C3925( C3561 C3925 ) C3564_=_C3567( C3564 C3567 ) C3564_=_C3972( C3564 C3972 ) C3564_=_C3973( C3564 C3973 ) C3564_=_C3975( C3564 C3975 ) C3567_=_C3818( C3567 C3818 ) \nC3567_=_C3982( C3567 C3982 ) C3567_=_C4014( C3567 C4014 ) C3567_=_C4080( C3567 C4080 ) C3567_=_C4081( C3567 C4081 ) C3571_=_C3575( C3571 C3575 ) C3571_=_C3702( C3571 C3702 ) \nC3571_=_C3772( C3571 C3772 ) C3571_=_C3773( C3571 C3773 ) C3571_=_C3775( C3571 C3775 ) C3575_=_C3779( C3575 C3779 ) C3575_=_C3850( C3575 C3850 ) C3575_=_C3955( C3575 C3955 ) \nC3575_=_C4006( C3575 C4006 ) C3575_=_C4037( C3575 C4037 ) C3575_=_C4038( C3575 C4038 ) C3575_=_C4039( C3575 C4039 ) C3575_=_C4040( C3575 C4040 ) C3591_=_C3592( C3591 C3592 ) \nC3591_=_C3621( C3591 C3621 ) C3591_=_C3721( C3591 C3721 ) C3591_=_C3749( C3591 C3749 ) C3591_=_C3750( C3591 C3750 ) C3591_=_C3751( C3591 C3751 ) C3591_=_C3752( C3591 C3752 ) \nC3591_=_C3753( C3591 C3753 ) C3591_=_C3754( C3591 C3754 ) C3592_=_C3622( C3592 C3622 ) C3592_=_C3769( C3592 C3769 ) C3592_=_C3770( C3592 C3770 ) C3609_=_C3732( C3609 C3732 ) \nC3609_=_C3733( C3609 C3733 ) C3609_=_C3734( C3609 C3734 ) C3609_=_C3735( C3609 C3735 ) C3609_=_C3736( C3609 C3736 ) C3609_=_C3737( C3609 C3737 ) C3609_=_C3738( C3609 C3738 ) \nC3609_=_C3739( C3609 C3739 ) C3609_=_C3740( C3609 C3740 ) C3621_=_C3622( C3621 C3622 ) C3621_=_C3628( C3621 C3628 ) C3621_=_C3721( C3621 C3721 ) C3621_=_C3749( C3621 C3749 ) \nC3621_=_C3750( C3621 C3750 ) C3621_=_C3751( C3621 C3751 ) C3621_=_C3752( C3621 C3752 ) C3621_=_C3753( C3621 C3753 ) C3621_=_C3754( C3621 C3754 ) C3622_=_C3628( C3622 C3628 ) \nC3622_=_C3769( C3622 C3769 ) C3622_=_C3770( C3622 C3770 ) C3628_=_C3808( C3628 C3808 ) C3628_=_C3882( C3628 C3882 ) C3628_=_C3929( C3628 C3929 ) C3628_=_C3988( C3628 C3988 ) \nC3631_=_C3653( C3631 C3653 ) C3631_=_C3654( C3631 C3654 ) C3631_=_C3655( C3631 C3655 ) C3631_=_C3656( C3631 C3656 ) C3631_=_C3657( C3631 C3657 ) C3631_=_C3658( C3631 C3658 ) \nC3631_=_C3659( C3631 C3659 ) C3631_=_C3660( C3631 C3660 ) C3647_=_C3648( C3647 C3648 ) C3647_=_C3649( C3647 C3649 ) C3647_=_C3651( C3647 C3651 ) C3647_=_C3652( C3647 C3652 ) \nC3647_=_C3935( C3647 C3935 ) C3647_=_C4038( C3647 C4038 ) C3647_=_C4057( C3647 C4057 ) C3648_=_C3649( C3648 C3649 ) C3648_=_C3651( C3648 C3651 ) C3648_=_C3652( C3648 C3652 ) \nC3648_=_C3888( C3648 C3888 ) C3648_=_C3924( C3648 C3924 ) C3649_=_C3651( C3649 C3651 ) C3649_=_C3652( C3649 C3652 ) C3649_=_C3937( C3649 C3937 ) C3649_=_C4059( C3649 C4059 ) \nC3651_=_C3652( C3651 C3652 ) C3651_=_C3660( C3651 C3660 ) C3651_=_C3940( C3651 C3940 ) C3651_=_C4062( C3651 C4062 ) C3653_=_C3654( C3653 C3654 ) C3653_=_C3655( C3653 C3655 ) \nC3653_=_C3656( C3653 C3656 ) C3653_=_C3657( C3653 C3657 ) C3653_=_C3658( C3653 C3658 ) C3653_=_C3659( C3653 C3659 ) C3653_=_C3660( C3653 C3660 ) C3654_=_C3655( C3654 C3655 ) \nC3654_=_C3656(</w:t>
      </w:r>
    </w:p>
    <w:p>
      <w:pPr>
        <w:pStyle w:val="PreformattedText"/>
        <w:bidi w:val="0"/>
        <w:spacing w:before="0" w:after="0"/>
        <w:jc w:val="left"/>
        <w:rPr/>
      </w:pPr>
      <w:r>
        <w:rPr/>
        <w:t xml:space="preserve"> </w:t>
      </w:r>
      <w:r>
        <w:rPr/>
        <w:t>C3654 C3656 ) C3654_=_C3657( C3654 C3657 ) C3654_=_C3658( C3654 C3658 ) C3654_=_C3659( C3654 C3659 ) C3654_=_C3660( C3654 C3660 ) C3655_=_C3656( C3655 C3656 ) \nC3655_=_C3657( C3655 C3657 ) C3655_=_C3658( C3655 C3658 ) C3655_=_C3659( C3655 C3659 ) C3655_=_C3660( C3655 C3660 ) C3655_=_C3773( C3655 C3773 ) C3655_=_C3950( C3655 C3950 ) \nC3655_=_C3953( C3655 C3953 ) C3656_=_C3657( C3656 C3657 ) C3656_=_C3658( C3656 C3658 ) C3656_=_C3659( C3656 C3659 ) C3656_=_C3660( C3656 C3660 ) C3656_=_C3769( C3656 C3769 ) \nC3656_=_C3962( C3656 C3962 ) C3657_=_C3658( C3657 C3658 ) C3657_=_C3659( C3657 C3659 ) C3657_=_C3660( C3657 C3660 ) C3657_=_C3982( C3657 C3982 ) C3658_=_C3659( C3658 C3659 ) \nC3658_=_C3660( C3658 C3660 ) C3658_=_C3770( C3658 C3770 ) C3658_=_C3923( C3658 C3923 ) C3659_=_C3660( C3659 C3660 ) C3659_=_C3799( C3659 C3799 ) C3660_=_C3940( C3660 C3940 ) \nC3660_=_C4062( C3660 C4062 ) C3694_=_C3885( C3694 C3885 ) C3694_=_C3886( C3694 C3886 ) C3694_=_C3887( C3694 C3887 ) C3694_=_C3888( C3694 C3888 ) C3694_=_C3889( C3694 C3889 ) \nC3694_=_C3890( C3694 C3890 ) C3702_=_C3772( C3702 C3772 ) C3702_=_C3773( C3702 C3773 ) C3702_=_C3775( C3702 C3775 ) C3717_=_C3891( C3717 C3891 ) C3717_=_C3923( C3717 C3923 ) \nC3717_=_C3924( C3717 C3924 ) C3717_=_C3925( C3717 C3925 ) C3721_=_C3730( C3721 C3730 ) C3721_=_C3749( C3721 C3749 ) C3721_=_C3750( C3721 C3750 ) C3721_=_C3751( C3721 C3751 ) \nC3721_=_C3752( C3721 C3752 ) C3721_=_C3753( C3721 C3753 ) C3721_=_C3754( C3721 C3754 ) C3730_=_C3753( C3730 C3753 ) C3730_=_C4087( C3730 C4087 ) C3732_=_C3733( C3732 C3733 ) \nC3732_=_C3734( C3732 C3734 ) C3732_=_C3735( C3732 C3735 ) C3732_=_C3736( C3732 C3736 ) C3732_=_C3737( C3732 C3737 ) C3732_=_C3738( C3732 C3738 ) C3732_=_C3739( C3732 C3739 ) \nC3732_=_C3740( C3732 C3740 ) C3733_=_C3734( C3733 C3734 ) C3733_=_C3735( C3733 C3735 ) C3733_=_C3736( C3733 C3736 ) C3733_=_C3737( C3733 C3737 ) C3733_=_C3738( C3733 C3738 ) \nC3733_=_C3739( C3733 C3739 ) C3733_=_C3740( C3733 C3740 ) C3733_=_C3963( C3733 C3963 ) C3734_=_C3735( C3734 C3735 ) C3734_=_C3736( C3734 C3736 ) C3734_=_C3737( C3734 C3737 ) \nC3734_=_C3738( C3734 C3738 ) C3734_=_C3739( C3734 C3739 ) C3734_=_C3740( C3734 C3740 ) C3735_=_C3736( C3735 C3736 ) C3735_=_C3737( C3735 C3737 ) C3735_=_C3738( C3735 C3738 ) \nC3735_=_C3739( C3735 C3739 ) C3735_=_C3740( C3735 C3740 ) C3735_=_C3925( C3735 C3925 ) C3736_=_C3737( C3736 C3737 ) C3736_=_C3738( C3736 C3738 ) C3736_=_C3739( C3736 C3739 ) \nC3736_=_C3740( C3736 C3740 ) C3737_=_C3738( C3737 C3738 ) C3737_=_C3739( C3737 C3739 ) C3737_=_C3740( C3737 C3740 ) C3737_=_C4061( C3737 C4061 ) C3738_=_C3739( C3738 C3739 ) \nC3738_=_C3740( C3738 C3740 ) C3738_=_C3890( C3738 C3890 ) C3739_=_C3740( C3739 C3740 ) C3741_=_C3796( C3741 C3796 ) C3741_=_C3799( C3741 C3799 ) C3749_=_C3750( C3749 C3750 ) \nC3749_=_C3751( C3749 C3751 ) C3749_=_C3752( C3749 C3752 ) C3749_=_C3753( C3749 C3753 ) C3749_=_C3754( C3749 C3754 ) C3750_=_C3751( C3750 C3751 ) C3750_=_C3752( C3750 C3752 ) \nC3750_=_C3753( C3750 C3753 ) C3750_=_C3754( C3750 C3754 ) C3750_=_C4080( C3750 C4080 ) C3750_=_C4087( C3750 C4087 ) C3751_=_C3752( C3751 C3752 ) C3751_=_C3753( C3751 C3753 ) \nC3751_=_C3754( C3751 C3754 ) C3751_=_C3889( C3751 C3889 ) C3752_=_C3753( C3752 C3753 ) C3752_=_C3754( C3752 C3754 ) C3752_=_C4084( C3752 C4084 ) C3753_=_C3754( C3753 C3754 ) \nC3753_=_C4087( C3753 C4087 ) C3754_=_C3969( C3754 C3969 ) C3769_=_C3770( C3769 C3770 ) C3769_=_C3962( C3769 C3962 ) C3770_=_C3923( C3770 C3923 ) C3772_=_C3773( C3772 C3773 ) \nC3772_=_C3775( C3772 C3775 ) C3772_=_C3847( C3772 C3847 ) C3773_=_C3775( C3773 C3775 ) C3773_=_C3950( C3773 C3950 ) C3773_=_C3953( C3773 C3953 ) C3775_=_C3847( C3775 C3847 ) \nC3775_=_C3953( C3775 C3953 ) C3775_=_C4091( C3775 C4091 ) C3779_=_C3850( C3779 C3850 ) C3779_=_C3955( C3779 C3955 ) C3779_=_C4006( C3779 C4006 ) C3779_=_C4037( C3779 C4037 ) \nC3779_=_C4038( C3779 C4038 ) C3779_=_C4039( C3779 C4039 ) C3779_=_C4040( C3779 C4040 ) C3796_=_C3799( C3796 C3799 ) C3796_=_C4037( C3796 C4037 ) C3808_=_C3809( C3808 C3809 ) \nC3808_=_C3882( C3808 C3882 ) C3808_=_C3929( C3808 C3929 ) C3808_=_C3988( C3808 C3988 ) C3809_=_C3866( C3809 C3866 ) C3809_=_C3972( C3809 C3972 ) C3809_=_C4015( C3809 C4015 ) \nC3809_=_C4083( C3809 C4083 ) C3809_=_C4084( C3809 C4084 ) C3809_=_C4085( C3809 C4085 ) C3814_=_C3818( C3814 C3818 ) C3814_=_C3863( C3814 C3863 ) C3814_=_C3916( C3814 C3916 ) \nC3814_=_C3962( C3814 C3962 ) C3814_=_C3963( C3814 C3963 ) C3814_=_C3965( C3814 C3965 ) C3814_=_C3966( C3814 C3966 ) C3814_=_C3969( C3814 C3969 ) C3818_=_C3982( C3818 C3982 ) \nC3818_=_C4014( C3818 C4014 ) C3818_=_C4080( C3818 C4080 ) C3818_=_C4081( C3818 C4081 ) C3833_=_C3918( C3833 C3918 ) C3833_=_C3928( C3833 C3928 ) C3833_=_C3950( C3833 C3950 ) \nC3833_=_C3996( C3833 C3996 ) C3833_=_C4057( C3833 C4057 ) C3833_=_C4059( C3833 C4059 ) C3833_=_C4061( C3833 C4061 ) C3833_=_C4062( C3833 C4062 ) C3847_=_C3953( C3847 C3953 ) \nC3847_=_C4091( C3847 C4091 ) C3850_=_C3955( C3850 C3955 ) C3850_=_C4006( C3850 C4006 ) C3850_=_C4037( C3850 C4037 ) C3850_=_C4038( C3850 C4038 ) C3850_=_C4039( C3850 C4039 ) \nC3850_=_C4040( C3850 C4040 ) C3863_=_C3866( C3863 C3866 ) C3863_=_C3916( C3863 C3916 ) C3863_=_C3962( C3863 C3962 ) C3863_=_C3963( C3863 C3963 ) C3863_=_C3965( C3863 C3965 ) \nC3863_=_C3966( C3863 C3966 ) C3863_=_C3969( C3863 C3969 ) C3866_=_C3972( C3866 C3972 ) C3866_=_C4015( C3866 C4015 ) C3866_=_C4083( C3866 C4083 ) C3866_=_C4084( C3866 C4084 ) \nC3866_=_C4085( C3866 C4085 ) C3882_=_C3929( C3882 C3929 ) C3882_=_C3988( C3882 C3988 ) C3885_=_C3886( C3885 C3886 ) C3885_=_C3887( C3885 C3887 ) C3885_=_C3888( C3885 C3888 ) \nC3885_=_C3889( C3885 C3889 ) C3885_=_C3890( C3885 C3890 ) C3885_=_C3891( C3885 C3891 ) C3886_=_C3887( C3886 C3887 ) C3886_=_C3888( C3886 C3888 ) C3886_=_C3889( C3886 C3889 ) \nC3886_=_C3890( C3886 C3890 ) C3886_=_C4006( C3886 C4006 ) C3887_=_C3888( C3887 C3888 ) C3887_=_C3889( C3887 C3889 ) C3887_=_C3890( C3887 C3890 ) C3888_=_C3889( C3888 C3889 ) \nC3888_=_C3890( C3888 C3890 ) C3888_=_C3924( C3888 C3924 ) C3889_=_C3890( C3889 C3890 ) C3891_=_C3923( C3891 C3923 ) C3891_=_C3924( C3891 C3924 ) C3891_=_C3925( C3891 C3925 ) \nC3916_=_C3918( C3916 C3918 ) C3916_=_C3962( C3916 C3962 ) C3916_=_C3963( C3916 C3963 ) C3916_=_C3965( C3916 C3965 ) C3916_=_C3966( C3916 C3966 ) C3916_=_C3969( C3916 C3969 ) \nC3918_=_C3928( C3918 C3928 ) C3918_=_C3950( C3918 C3950 ) C3918_=_C3996( C3918 C3996 ) C3918_=_C4057( C3918 C4057 ) C3918_=_C4059( C3918 C4059 ) C3918_=_C4061( C3918 C4061 ) \nC3918_=_C4062( C3918 C4062 ) C3923_=_C3924( C3923 C3924 ) C3923_=_C3925( C3923 C3925 ) C3924_=_C3925( C3924 C3925 ) C3927_=_C3928( C3927 C3928 ) C3927_=_C3929( C3927 C3929 ) \nC3927_=_C3930( C3927 C3930 ) C3927_=_C3933( C3927 C3933 ) C3927_=_C3935( C3927 C3935 ) C3927_=_C3937( C3927 C3937 ) C3927_=_C3939( C3927 C3939 ) C3927_=_C3940( C3927 C3940 ) \nC3928_=_C3929( C3928 C3929 ) C3928_=_C3930( C3928 C3930 ) C3928_=_C3950( C3928 C3950 ) C3928_=_C3996( C3928 C3996 ) C3928_=_C4057( C3928 C4057 ) C3928_=_C4059( C3928 C4059 ) \nC3928_=_C4061( C3928 C4061 ) C3928_=_C4062( C3928 C4062 ) C3929_=_C3930( C3929 C3930 ) C3929_=_C3988( C3929 C3988 ) C3930_=_C3959( C3930 C3959 ) C3930_=_C4077( C3930 C4077 ) \nC3933_=_C3935( C3933 C3935 ) C3933_=_C3937( C3933 C3937 ) C3933_=_C3939( C3933 C3939 ) C3933_=_C3940( C3933 C3940 ) C3933_=_C3955( C3933 C3955 ) C3933_=_C3959( C3933 C3959 ) \nC3935_=_C3937( C3935 C3937 ) C3935_=_C3939( C3935 C3939 ) C3935_=_C3940( C3935 C3940 ) C3935_=_C4038( C3935 C4038 ) C3935_=_C4057( C3935 C4057 ) C3937_=_C3939( C3937 C3939 ) \nC3937_=_C3940( C3937 C3940 ) C3937_=_C4059( C3937 C4059 ) C3939_=_C3940( C3939 C3940 ) C3939_=_C4077( C3939 C4077 ) C3940_=_C4062( C3940 C4062 ) C3950_=_C3953( C3950 C3953 ) \nC3950_=_C3996( C3950 C3996 ) C3950_=_C4057( C3950 C4057 ) C3950_=_C4059( C3950 C4059 ) C3950_=_C4061( C3950 C4061 ) C3950_=_C4062( C3950 C4062 ) C3953_=_C4091( C3953 C4091 ) \nC3955_=_C3959( C3955 C3959 ) C3955_=_C4006( C3955 C4006 ) C3955_=_C4037( C3955 C4037 ) C3955_=_C4038( C3955 C4038 ) C3955_=_C4039( C3955 C4039 ) C3955_=_C4040( C3955 C4040 ) \nC3959_=_C4077( C3959 C4077 ) C3962_=_C3963( C3962 C3963 ) C3962_=_C3965( C3962 C3965 ) C3962_=_C3966( C3962 C3966 ) C3962_=_C3969( C3962 C3969 ) C3963_=_C3965( C3963 C3965 ) \nC3963_=_C3966( C3963 C3966 ) C3963_=_C3969( C3963 C3969 ) C3965_=_C3966( C3965 C3966 ) C3965_=_C3969( C3965 C3969 ) C3966_=_C3969( C3966 C3969 ) C3972_=_C3973( C3972 C3973 ) \nC3972_=_C3975( C3972 C3975 ) C3972_=_C4015( C3972 C4015 ) C3972_=_C4083( C3972 C4083 ) C3972_=_C4084( C3972 C4084 ) C3972_=_C4085( C3972 C4085 ) C3973_=_C3975( C3973 C3975 ) \nC3973_=_C4083( C3973 C4083 ) C3975_=_C4085( C3975 C4085 ) C3982_=_C4014( C3982 C4014 ) C3982_=_C4080( C3982 C4080 ) C3982_=_C4081( C3982 C4081 ) C3996_=_C4057( C3996 C4057 ) \nC3996_=_C4059( C3996 C4059 ) C3996_=_C4061( C3996 C4061 ) C3996_=_C4062( C3996 C4062 ) C4006_=_C4037( C4006 C4037 ) C4006_=_C4038( C4006 C4038 ) C4006_=_C4039( C4006 C4039 ) \nC4006_=_C4040( C4006 C4040 ) C4014_=_C4015( C4014 C4015 ) C4014_=_C4080( C4014 C4080 ) C4014_=_C4081( C4014 C4081 ) C4015_=_C4083( C4015 C4083 ) C4015_=_C4084( C4015 C4084 ) \nC4015_=_C4085( C4015 C4085 ) C4037_=_C4038( C4037 C4038 ) C4037_=_C4039( C4037 C4039 ) C4037_=_C4040( C4037 C4040 ) C4038_=_C4039( C4038 C4039 ) C4038_=_C4040( C4038 C4040 ) \nC4038_=_C4057( C4038 C4057 ) C4039_=_C4040( C4039 C4040 ) C4057_=_C4059( C4057 C4059 ) C4057_=_C4061( C4057 C4061 ) C4057_=_C4062( C4057 C4062 ) C4059_=_C4061( C4059 C4061 ) \nC4059_=_C4062( C4059 C4062 ) C4061_=_C4062( C4061 C4062 ) C4080_=_C4081( C4080 C4081 ) C4080_=_C4087( C4080 C4087 ) C4083_=_C4084( C4083 C4084 ) C4083_=_C4085( C4083 C4085 ) \nC4084_=_C4085( C4084 C4085 ) "];63-&gt;68[label="1041: C15 C20 C22 C45 C66 \nC205 C236 C239 C241 C288 C300 \nC305 C307 C315 C318 C319 C337 \nC338 C339 C340 C342 C343 C344 \nC345 C347 C348 C349 C350 C351 \nC352 C354 C355 C356 C357 C358 \nC359</w:t>
      </w:r>
    </w:p>
    <w:p>
      <w:pPr>
        <w:pStyle w:val="PreformattedText"/>
        <w:bidi w:val="0"/>
        <w:spacing w:before="0" w:after="0"/>
        <w:jc w:val="left"/>
        <w:rPr/>
      </w:pPr>
      <w:r>
        <w:rPr/>
        <w:t xml:space="preserve"> </w:t>
      </w:r>
      <w:r>
        <w:rPr/>
        <w:t>C361 C362 C363 C364 C367 \nC371 C374 C385 C387 C388 C393 \nC407 C419 C420 C429 C436 C452 \nC454 C456 C457 C460 C461 C462 \nC464 C466 C467 C469 C470 C472 \nC475 C486 C490 C491 C503 C504 \nC505 C507 C509 C512 C514 C515 \nC516 C517 C520 C521 C522 C523 \nC526 C527 C551 C556 C564 C578 \nC583 C588 C593 C595 C598 C603 \nC611 C612 C613 C615 C620 C633 \nC634 C635 C636 C639 C641 C642 \nC643 C644 C645 C647 C648 C652 \nC653 C655 C656 C660 C679 C682 \nC683 C685 C687 C689 C691 C693 \nC694 C696 C697 C698 C699 C702 \nC705 C708 C710 C711 C712 C713 \nC714 C716 C717 C719 C721 C723 \nC724 C725 C726 C727 C729 C731 \nC733 C736 C737 C746 C753 C762 \nC769 C772 C779 C791 C794 C797 \nC800 C803 C832 C839 C840 C843 \nC846 C852 C853 C854 C856 C857 \nC858 C859 C861 C865 C866 C868 \nC869 C870 C871 C872 C874 C876 \nC878 C880 C898 C900 C903 C906 \nC917 C966 C986 C991 C992 C1007 \nC1008 C1009 C1012 C1013 C1015 C1016 \nC1017 C1018 C1019 C1020 C1021 C1022 \nC1023 C1026 C1027 C1028 C1029 C1031 \nC1036 C1041 C1044 C1055 C1065 C1073 \nC1074 C1075 C1078 C1080 C1082 C1084 \nC1085 C1086 C1089 C1092 C1093 C1094 \nC1097 C1098 C1100 C1101 C1104 C1105 \nC1106 C1107 C1108 C1111 C1113 C1115 \nC1116 C1117 C1120 C1130 C1142 C1166 \nC1169 C1170 C1172 C1176 C1183 C1194 \nC1196 C1199 C1203 C1208 C1223 C1240 \nC1245 C1247 C1249 C1261 C1264 C1266 \nC1267 C1268 C1272 C1275 C1286 C1298 \nC1300 C1306 C1307 C1308 C1309 C1310 \nC1312 C1316 C1321 C1325 C1341 C1353 \nC1358 C1359 C1360 C1361 C1364 C1366 \nC1367 C1371 C1372 C1373 C1374 C1375 \nC1382 C1383 C1393 C1394 C1403 C1407 \nC1408 C1409 C1411 C1413 C1418 C1419 \nC1420 C1421 C1424 C1425 C1434 C1438 \nC1442 C1451 C1454 C1458 C1464 C1465 \nC1467 C1502 C1503 C1515 C1516 C1518 \nC1519 C1520 C1524 C1526 C1527 C1528 \nC1529 C1530 C1532 C1533 C1534 C1535 \nC1536 C1538 C1539 C1540 C1544 C1545 \nC1549 C1550 C1551 C1557 C1558 C1563 \nC1591 C1593 C1601 C1602 C1603 C1607 \nC1617 C1620 C1622 C1635 C1641 C1649 \nC1651 C1655 C1656 C1657 C1665 C1667 \nC1668 C1682 C1689 C1691 C1697 C1702 \nC1704 C1705 C1706 C1709 C1710 C1711 \nC1712 C1715 C1717 C1718 C1720 C1724 \nC1741 C1749 C1750 C1751 C1756 C1759 \nC1762 C1763 C1765 C1770 C1775 C1777 \nC1778 C1784 C1792 C1795 C1796 C1797 \nC1799 C1801 C1804 C1806 C1807 C1810 \nC1812 C1813 C1814 C1816 C1818 C1820 \nC1826 C1838 C1841 C1846 C1851 C1857 \nC1858 C1863 C1864 C1867 C1868 C1869 \nC1871 C1872 C1873 C1876 C1877 C1884 \nC1887 C1893 C1898 C1900 C1903 C1918 \nC1919 C1939 C1955 C1960 C1962 C1968 \nC1988 C2017 C2018 C2019 C2020 C2021 \nC2024 C2025 C2027 C2030 C2032 C2034 \nC2037 C2041 C2043 C2044 C2050 C2054 \nC2069 C2073 C2078 C2080 C2086 C2094 \nC2095 C2105 C2106 C2121 C2130 C2132 \nC2134 C2135 C2136 C2141 C2148 C2150 \nC2159 C2161 C2164 C2165 C2166 C2167 \nC2169 C2171 C2172 C2173 C2174 C2175 \nC2176 C2183 C2184 C2201 C2213 C2214 \nC2215 C2230 C2232 C2240 C2241 C2253 \nC2255 C2256 C2258 C2263 C2269 C2270 \nC2277 C2280 C2282 C2283 C2286 C2288 \nC2289 C2290 C2293 C2295 C2297 C2300 \nC2301 C2306 C2307 C2309 C2310 C2311 \nC2312 C2314 C2316 C2317 C2319 C2323 \nC2327 C2329 C2330 C2332 C2353 C2367 \nC2371 C2378 C2379 C2380 C2381 C2382 \nC2383 C2386 C2387 C2390 C2392 C2393 \nC2396 C2397 C2398 C2400 C2401 C2404 \nC2405 C2406 C2407 C2408 C2410 C2411 \nC2412 C2414 C2416 C2420 C2425 C2428 \nC2429 C2430 C2436 C2437 C2439 C2440 \nC2444 C2454 C2456 C2457 C2458 C2461 \nC2463 C2464 C2465 C2466 C2467 C2470 \nC2471 C2472 C2473 C2475 C2482 C2488 \nC2492 C2502 C2515 C2522 C2531 C2532 \nC2534 C2538 C2539 C2540 C2543 C2547 \nC2552 C2556 C2567 C2568 C2569 C2571 \nC2573 C2577 C2581 C2586 C2592 C2597 \nC2601 C2603 C2608 C2610 C2611 C2613 \nC2615 C2616 C2617 C2618 C2619 C2620 \nC2623 C2624 C2625 C2627 C2628 C2629 \nC2631 C2633 C2634 C2637 C2638 C2639 \nC2640 C2642 C2643 C2646 C2648 C2649 \nC2650 C2652 C2656 C2658 C2659 C2660 \nC2661 C2662 C2663 C2665 C2666 C2667 \nC2668 C2669 C2672 C2676 C2684 C2685 \nC2693 C2699 C2703 C2708 C2712 C2713 \nC2715 C2719 C2720 C2721 C2723 C2724 \nC2727 C2730 C2734 C2740 C2742 C2743 \nC2744 C2745 C2746 C2748 C2749 C2751 \nC2757 C2768 C2769 C2772 C2773 C2776 \nC2783 C2784 C2786 C2787 C2790 C2802 \nC2817 C2834 C2835 C2836 C2839 C2840 \nC2844 C2845 C2846 C2847 C2849 C2850 \nC2854 C2856 C2860 C2878 C2881 C2888 \nC2889 C2899 C2901 C2902 C2903 C2904 \nC2906 C2909 C2910 C2911 C2912 C2914 \nC2917 C2920 C2928 C2934 C2935 C2936 \nC2937 C2952 C2957 C2964 C2966 C2967 \nC2968 C2969 C2970 C2971 C2976 C2977 \nC2978 C2979 C2980 C2981 C2983 C2984 \nC2985 C2986 C2991 C2992 C2995 C2996 \nC2997 C2999 C3001 C3004 C3005 C3007 \nC3009 C3010 C3012 C3013 C3014 C3015 \nC3016 C3017 C3027 C3029 C3036 C3041 \nC3042 C3051 C3054 C3055 C3056 C3057 \nC3078 C3086 C3096 C3109 C3113 C3120 \nC3121 C3122 C3123 C3129 C3138 C3139 \nC3141 C3144 C3153 C3155 C3158 C3162 \nC3172 C3176 C3177 C3179 C3181 C3182 \nC3186 C3188 C3189 C3195 C3198 C3207 \nC3208 C3218 C3229 C3230 C3232 C3233 \nC3235 C3236 C3237 C3239 C3242 C3243 \nC3245 C3247 C3248 C3249 C3252 C3253 \nC3255 C3261 C3262 C3263 C3266 C3267 \nC3268 C3271 C3274 C3275 C3278 C3279 \nC3288 C3296 C3322 C3326 C3335 C3336 \nC3337 C3341 C3343 C3344 C3345 C3346 \nC3347 C3348 C3352 C3353 C3359 C3363 \nC3365 C3367 C3371 C3376 C3377 C3379 \nC3384 C3390 C3391 C3393 C3396 C3397 \nC3398 C3399 C3400 C3401 C3402 C3403 \nC3406 C3424 C3426 C3429 C3430 C3432 \nC3440 C3447 C3448 C3453 C3454 C3461 \nC3462 C3464 C3465 C3479 C3492 C3498 \nC3499 C3500 C3501 C3508 C3521 C3522 \nC3523 C3525 C3527 C3529 C3531 C3533 \nC3534 C3535 C3537 C3538 C3539 C3540 \nC3557 C3558 C3561 C3564 C3567 C3571 \nC3575 C3591 C3592 C3609 C3621 C3622 \nC3628 C3631 C3647 C3648 C3649 C3651 \nC3652 C3653 C3654 C3655 C3656 C3657 \nC3658 C3659 C3660 C3694 C3702 C3717 \nC3721 C3730 C3732 C3733 C3734 C3735 \nC3736 C3737 C3738 C3739 C3740 C3741 \nC3749 C3750 C3751 C3752 C3754 C3769 \nC3770 C3772 C3773 C3779 C3796 C3799 \nC3808 C3809 C3814 C3818 C3833 C3847 \nC3850 C3863 C3866 C3882 C3885 C3886 \nC3887 C3888 C3889 C3890 C3891 C3916 \nC3918 C3923 C3924 C3925 C3927 C3928 \nC3929 C3930 C3933 C3935 C3937 C3939 \nC3940 C3950 C3953 C3955 C3959 C3962 \nC3963 C3965 C3966 C3969 C3973 C3975 \nC3982 C3988 C3996 C4006 C4014 C4015 \nC4037 C4038 C4039 C4040 C4057 C4059 \nC4061 C4062 C4077 C4080 C4081 C4083 \nC4084 C4085 C4087 C4091 \n10990: C15_=_C20 ,C15_=_C22 ,C15_=_C236 ,C15_=_C300 ,C15_=_C315 ,\nC15_=_C737 ,C15_=_C762 ,C15_=_C1055 ,C15_=_C1312 ,C15_=_C1846 ,C15_=_C2669 ,\nC15_=_C2979 ,C15_=_C2980 ,C15_=_C2981 ,C15_=_C2983 ,C15_=_C2984 ,C15_=_C2985 ,\nC15_=_C2986 ,C15_=_C2991 ,C15_=_C2992 ,C20_=_C22 ,C20_=_C239 ,C20_=_C305 ,\nC20_=_C318 ,C20_=_C387 ,C20_=_C769 ,C20_=_C2134 ,C20_=_C2329 ,C20_=_C2571 ,\nC20_=_C2713 ,C20_=_C3109 ,C20_=_C3564 ,C20_=_C3973 ,C20_=_C3975 ,C22_=_C241 ,\nC22_=_C307 ,C22_=_C319 ,C22_=_C753 ,C22_=_C772 ,C22_=_C1563 ,C22_=_C1903 ,\nC22_=_C2734 ,C22_=_C3113 ,C22_=_C3501 ,C22_=_C3809 ,C22_=_C3866 ,C22_=_C4015 ,\nC22_=_C4083 ,C22_=_C4084 ,C22_=_C4085 ,C45_=_C66 ,C45_=_C205 ,C45_=_C288 ,\nC45_=_C966 ,C45_=_C1434 ,C45_=_C1962 ,C45_=_C2597 ,C45_=_C3229 ,C45_=_C3230 ,\nC45_=_C3232 ,C45_=_C3233 ,C45_=_C3235 ,C45_=_C3236 ,C45_=_C3237 ,C45_=_C3239 ,\nC45_=_C3242 ,C45_=_C3243 ,C66_=_C205 ,C66_=_C288 ,C66_=_C966 ,C66_=_C1434 ,\nC66_=_C1962 ,C66_=_C2597 ,C66_=_C3229 ,C66_=_C3230 ,C66_=_C3232 ,C66_=_C3233 ,\nC66_=_C3235 ,C66_=_C3236 ,C66_=_C3237 ,C66_=_C3239 ,C66_=_C3242 ,C66_=_C3243 ,\nC205_=_C288 ,C205_=_C966 ,C205_=_C1434 ,C205_=_C1962 ,C205_=_C2597 ,C205_=_C3229 ,\nC205_=_C3230 ,C205_=_C3232 ,C205_=_C3233 ,C205_=_C3235 ,C205_=_C3236 ,C205_=_C3237 ,\nC205_=_C3239 ,C205_=_C3242 ,C205_=_C3243 ,C236_=_C239 ,C236_=_C241 ,C236_=_C300 ,\nC236_=_C315 ,C236_=_C737 ,C236_=_C762 ,C236_=_C1055 ,C236_=_C1312 ,C236_=_C1846 ,\nC236_=_C2669 ,C236_=_C2979 ,C236_=_C2980 ,C236_=_C2981 ,C236_=_C2983 ,C236_=_C2984 ,\nC236_=_C2985 ,C236_=_C2986 ,C236_=_C2991 ,C236_=_C2992 ,C239_=_C241 ,C239_=_C305 ,\nC239_=_C318 ,C239_=_C387 ,C239_=_C769 ,C239_=_C2134 ,C239_=_C2329 ,C239_=_C2571 ,\nC239_=_C2713 ,C239_=_C3109 ,C239_=_C3564 ,C239_=_C3973 ,C239_=_C3975 ,C241_=_C307 ,\nC241_=_C319 ,C241_=_C753 ,C241_=_C772 ,C241_=_C1563 ,C241_=_C1903 ,C241_=_C2734 ,\nC241_=_C3113 ,C241_=_C3501 ,C241_=_C3809 ,C241_=_C3866 ,C241_=_C4015 ,C241_=_C4083 ,\nC241_=_C4084 ,C241_=_C4085 ,C288_=_C966 ,C288_=_C1434 ,C288_=_C1962 ,C288_=_C2597 ,\nC288_=_C3229 ,C288_=_C3230 ,C288_=_C3232 ,C288_=_C3233 ,C288_=_C3235 ,C288_=_C3236 ,\nC288_=_C3237 ,C288_=_C3239 ,C288_=_C3242 ,C288_=_C3243 ,C300_=_C305 ,C300_=_C307 ,\nC300_=_C315 ,C300_=_C737 ,C300_=_C762 ,C300_=_C1055 ,C300_=_C1312 ,C300_=_C1846 ,\nC300_=_C2669 ,C300_=_C2979 ,C300_=_C2980 ,C300_=_C2981 ,C300_=_C2983 ,C300_=_C2984 ,\nC300_=_C2985 ,C300_=_C2986 ,C300_=_C2991 ,C300_=_C2992 ,C305_=_C307 ,C305_=_C318 ,\nC305_=_C387 ,C305_=_C769 ,C305_=_C2134 ,C305_=_C2329 ,C305_=_C2571 ,C305_=_C2713 ,\nC305_=_C3109 ,C305_=_C3564 ,C305_=_C3973 ,C305_=_C3975 ,C307_=_C319 ,C307_=_C753 ,\nC307_=_C772 ,C307_=_C1563 ,C307_=_C1903 ,C307_=_C2734 ,C307_=_C3113 ,C307_=_C3501 ,\nC307_=_C3809 ,C307_=_C3866 ,C307_=_C4015 ,C307_=_C4083 ,C307_=_C4084 ,C307_=_C4085 ,\nC315_=_C318 ,C315_=_C319 ,C315_=_C737 ,C315_=_C762 ,C315_=_C1055 ,C315_=_C1312 ,\nC315_=_C1846 ,C315_=_C2669 ,C315_=_C2979 ,C315_=_C2980 ,C315_=_C2981 ,C315_=_C2983 ,\nC315_=_C2984 ,C315_=_C2985 ,C315_=_C2986 ,C315_=_C2991 ,C315_=_C2992 ,C318_=_C319 ,\nC318_=_C387 ,C318_=_C769 ,C318_=_C2134 ,C318_=_C2329 ,C318_=_C2571 ,C318_=_C2713 ,\nC318_=_C3109 ,C318_=_C3564 ,C318_=_C3973 ,C318_=_C3975 ,C319_=_C753 ,C319_=_C772 ,\nC319_=_C1563 ,C319_=_C1903 ,C319_=_C2734 ,C319_=_C3113 ,C319_=_C3501 ,C319_=_C3809 ,\nC319_=_C3866 ,C319_=_C4015 ,C319_=_C4083 ,C319_=_C4084 ,C319_=_C4085 ,C337_=_C338 ,\nC337_=_C339 ,C337_=_C340 ,C337_=_C342 ,C337_=_C343 ,C337_=_C344 ,C337_=_C345 ,\nC337_=_C347 ,C337_=_C348 ,C337_=_C349 ,C337_=_C350 ,C337_=_C351 ,C337_=_C352 ,\nC337_=_C354 ,C337_=_C355 ,C337_=_C356 ,C337_=_C357 ,C337_=_C358 ,C337_=_C359 ,\nC337_=_C361 ,C337_=_C362 ,C337_=_C363 ,C337_=_C364 ,C337_=_C660 ,C337_=_C679 ,\nC338_=_C339</w:t>
      </w:r>
    </w:p>
    <w:p>
      <w:pPr>
        <w:pStyle w:val="PreformattedText"/>
        <w:bidi w:val="0"/>
        <w:spacing w:before="0" w:after="0"/>
        <w:jc w:val="left"/>
        <w:rPr/>
      </w:pPr>
      <w:r>
        <w:rPr/>
        <w:t xml:space="preserve"> </w:t>
      </w:r>
      <w:r>
        <w:rPr/>
        <w:t>,C338_=_C340 ,C338_=_C342 ,C338_=_C343 ,C338_=_C344 ,C338_=_C345 ,\nC338_=_C347 ,C338_=_C348 ,C338_=_C349 ,C338_=_C350 ,C338_=_C351 ,C338_=_C352 ,\nC338_=_C354 ,C338_=_C355 ,C338_=_C356 ,C338_=_C357 ,C338_=_C358 ,C338_=_C359 ,\nC338_=_C361 ,C338_=_C362 ,C338_=_C363 ,C338_=_C364 ,C338_=_C1286 ,C338_=_C1298 ,\nC338_=_C1300 ,C339_=_C340 ,C339_=_C342 ,C339_=_C343 ,C339_=_C344 ,C339_=_C345 ,\nC339_=_C347 ,C339_=_C348 ,C339_=_C349 ,C339_=_C350 ,C339_=_C351 ,C339_=_C352 ,\nC339_=_C354 ,C339_=_C355 ,C339_=_C356 ,C339_=_C357 ,C339_=_C358 ,C339_=_C359 ,\nC339_=_C361 ,C339_=_C362 ,C339_=_C363 ,C339_=_C364 ,C339_=_C1539 ,C339_=_C1540 ,\nC339_=_C1544 ,C339_=_C1545 ,C339_=_C1549 ,C339_=_C1550 ,C339_=_C1551 ,C339_=_C1557 ,\nC339_=_C1558 ,C339_=_C1563 ,C340_=_C342 ,C340_=_C343 ,C340_=_C344 ,C340_=_C345 ,\nC340_=_C347 ,C340_=_C348 ,C340_=_C349 ,C340_=_C350 ,C340_=_C351 ,C340_=_C352 ,\nC340_=_C354 ,C340_=_C355 ,C340_=_C356 ,C340_=_C357 ,C340_=_C358 ,C340_=_C359 ,\nC340_=_C361 ,C340_=_C362 ,C340_=_C363 ,C340_=_C364 ,C340_=_C1741 ,C342_=_C343 ,\nC342_=_C344 ,C342_=_C345 ,C342_=_C347 ,C342_=_C348 ,C342_=_C349 ,C342_=_C350 ,\nC342_=_C351 ,C342_=_C352 ,C342_=_C354 ,C342_=_C355 ,C342_=_C356 ,C342_=_C357 ,\nC342_=_C358 ,C342_=_C359 ,C342_=_C361 ,C342_=_C362 ,C342_=_C363 ,C342_=_C364 ,\nC342_=_C856 ,C342_=_C1516 ,C342_=_C2105 ,C342_=_C2106 ,C343_=_C344 ,C343_=_C345 ,\nC343_=_C347 ,C343_=_C348 ,C343_=_C349 ,C343_=_C350 ,C343_=_C351 ,C343_=_C352 ,\nC343_=_C354 ,C343_=_C355 ,C343_=_C356 ,C343_=_C357 ,C343_=_C358 ,C343_=_C359 ,\nC343_=_C361 ,C343_=_C362 ,C343_=_C363 ,C343_=_C364 ,C343_=_C1358 ,C343_=_C2492 ,\nC343_=_C2502 ,C344_=_C345 ,C344_=_C347 ,C344_=_C348 ,C344_=_C349 ,C344_=_C350 ,\nC344_=_C351 ,C344_=_C352 ,C344_=_C354 ,C344_=_C355 ,C344_=_C356 ,C344_=_C357 ,\nC344_=_C358 ,C344_=_C359 ,C344_=_C361 ,C344_=_C362 ,C344_=_C363 ,C344_=_C364 ,\nC344_=_C2611 ,C344_=_C2878 ,C344_=_C2881 ,C344_=_C2888 ,C344_=_C2889 ,C345_=_C347 ,\nC345_=_C348 ,C345_=_C349 ,C345_=_C350 ,C345_=_C351 ,C345_=_C352 ,C345_=_C354 ,\nC345_=_C355 ,C345_=_C356 ,C345_=_C357 ,C345_=_C358 ,C345_=_C359 ,C345_=_C361 ,\nC345_=_C362 ,C345_=_C363 ,C345_=_C364 ,C345_=_C1710 ,C345_=_C1756 ,C345_=_C3359 ,\nC345_=_C3363 ,C345_=_C3365 ,C347_=_C348 ,C347_=_C349 ,C347_=_C350 ,C347_=_C351 ,\nC347_=_C352 ,C347_=_C354 ,C347_=_C355 ,C347_=_C356 ,C347_=_C357 ,C347_=_C358 ,\nC347_=_C359 ,C347_=_C361 ,C347_=_C362 ,C347_=_C363 ,C347_=_C364 ,C347_=_C521 ,\nC347_=_C3391 ,C347_=_C3508 ,C348_=_C349 ,C348_=_C350 ,C348_=_C351 ,C348_=_C352 ,\nC348_=_C354 ,C348_=_C355 ,C348_=_C356 ,C348_=_C357 ,C348_=_C358 ,C348_=_C359 ,\nC348_=_C361 ,C348_=_C362 ,C348_=_C363 ,C348_=_C364 ,C348_=_C3393 ,C348_=_C3609 ,\nC349_=_C350 ,C349_=_C351 ,C349_=_C352 ,C349_=_C354 ,C349_=_C355 ,C349_=_C356 ,\nC349_=_C357 ,C349_=_C358 ,C349_=_C359 ,C349_=_C361 ,C349_=_C362 ,C349_=_C363 ,\nC349_=_C364 ,C349_=_C1759 ,C349_=_C2619 ,C349_=_C2903 ,C349_=_C3337 ,C349_=_C3621 ,\nC349_=_C3622 ,C349_=_C3628 ,C350_=_C351 ,C350_=_C352 ,C350_=_C354 ,C350_=_C355 ,\nC350_=_C356 ,C350_=_C357 ,C350_=_C358 ,C350_=_C359 ,C350_=_C361 ,C350_=_C362 ,\nC350_=_C363 ,C350_=_C364 ,C350_=_C2966 ,C350_=_C3631 ,C351_=_C352 ,C351_=_C354 ,\nC351_=_C355 ,C351_=_C356 ,C351_=_C357 ,C351_=_C358 ,C351_=_C359 ,C351_=_C361 ,\nC351_=_C362 ,C351_=_C363 ,C351_=_C364 ,C352_=_C354 ,C352_=_C355 ,C352_=_C356 ,\nC352_=_C357 ,C352_=_C358 ,C352_=_C359 ,C352_=_C361 ,C352_=_C362 ,C352_=_C363 ,\nC352_=_C364 ,C352_=_C2620 ,C352_=_C3717 ,C354_=_C355 ,C354_=_C356 ,C354_=_C357 ,\nC354_=_C358 ,C354_=_C359 ,C354_=_C361 ,C354_=_C362 ,C354_=_C363 ,C354_=_C364 ,\nC354_=_C698 ,C354_=_C1084 ,C354_=_C1419 ,C354_=_C1762 ,C354_=_C2404 ,C354_=_C3808 ,\nC354_=_C3809 ,C355_=_C356 ,C355_=_C357 ,C355_=_C358 ,C355_=_C359 ,C355_=_C361 ,\nC355_=_C362 ,C355_=_C363 ,C355_=_C364 ,C355_=_C2405 ,C355_=_C3396 ,C355_=_C3534 ,\nC355_=_C3654 ,C356_=_C357 ,C356_=_C358 ,C356_=_C359 ,C356_=_C361 ,C356_=_C362 ,\nC356_=_C363 ,C356_=_C364 ,C356_=_C1763 ,C356_=_C3882 ,C357_=_C358 ,C357_=_C359 ,\nC357_=_C361 ,C357_=_C362 ,C357_=_C363 ,C357_=_C364 ,C357_=_C1765 ,C357_=_C3988 ,\nC358_=_C359 ,C358_=_C361 ,C358_=_C362 ,C358_=_C363 ,C358_=_C364 ,C358_=_C3398 ,\nC358_=_C3733 ,C358_=_C3963 ,C359_=_C361 ,C359_=_C362 ,C359_=_C363 ,C359_=_C364 ,\nC359_=_C2314 ,C359_=_C3237 ,C359_=_C3399 ,C359_=_C3734 ,C361_=_C362 ,C361_=_C363 ,\nC361_=_C364 ,C361_=_C3400 ,C361_=_C3735 ,C361_=_C3925 ,C362_=_C363 ,C362_=_C364 ,\nC362_=_C1027 ,C362_=_C1092 ,C362_=_C1884 ,C362_=_C3537 ,C362_=_C3750 ,C362_=_C4080 ,\nC362_=_C4087 ,C363_=_C364 ,C363_=_C1373 ,C363_=_C2470 ,C363_=_C2649 ,C363_=_C3402 ,\nC363_=_C3737 ,C363_=_C4061 ,C364_=_C1538 ,C364_=_C2176 ,C364_=_C2914 ,C364_=_C2978 ,\nC364_=_C3243 ,C364_=_C3274 ,C364_=_C3403 ,C364_=_C3740 ,C367_=_C371 ,C367_=_C374 ,\nC367_=_C385 ,C367_=_C387 ,C367_=_C388 ,C367_=_C393 ,C367_=_C1353 ,C367_=_C1358 ,\nC367_=_C1359 ,C367_=_C1360 ,C367_=_C1361 ,C367_=_C1364 ,C367_=_C1366 ,C367_=_C1367 ,\nC367_=_C1371 ,C367_=_C1372 ,C367_=_C1373 ,C367_=_C1374 ,C367_=_C1375 ,C371_=_C374 ,\nC371_=_C385 ,C371_=_C387 ,C371_=_C388 ,C371_=_C393 ,C371_=_C1307 ,C371_=_C1635 ,\nC371_=_C1770 ,C371_=_C1863 ,C371_=_C1864 ,C371_=_C1867 ,C371_=_C1868 ,C371_=_C1869 ,\nC371_=_C1871 ,C371_=_C1872 ,C371_=_C1873 ,C371_=_C1876 ,C371_=_C1877 ,C371_=_C1884 ,\nC374_=_C385 ,C374_=_C387 ,C374_=_C388 ,C374_=_C393 ,C374_=_C832 ,C374_=_C986 ,\nC374_=_C1036 ,C374_=_C2121 ,C374_=_C2319 ,C374_=_C2378 ,C374_=_C2379 ,C374_=_C2380 ,\nC374_=_C2381 ,C374_=_C2382 ,C374_=_C2383 ,C374_=_C2386 ,C374_=_C2387 ,C374_=_C2390 ,\nC374_=_C2392 ,C374_=_C2393 ,C385_=_C387 ,C385_=_C388 ,C385_=_C393 ,C385_=_C2050 ,\nC385_=_C2132 ,C385_=_C2327 ,C385_=_C2444 ,C385_=_C2568 ,C385_=_C2712 ,C385_=_C3195 ,\nC385_=_C3288 ,C385_=_C3741 ,C385_=_C3796 ,C385_=_C3799 ,C387_=_C388 ,C387_=_C393 ,\nC387_=_C769 ,C387_=_C2134 ,C387_=_C2329 ,C387_=_C2571 ,C387_=_C2713 ,C387_=_C3109 ,\nC387_=_C3564 ,C387_=_C3973 ,C387_=_C3975 ,C388_=_C393 ,C388_=_C679 ,C388_=_C1300 ,\nC388_=_C2135 ,C388_=_C2330 ,C388_=_C2429 ,C388_=_C2573 ,C388_=_C2715 ,C388_=_C3363 ,\nC388_=_C3628 ,C388_=_C3808 ,C388_=_C3882 ,C388_=_C3929 ,C388_=_C3988 ,C393_=_C1655 ,\nC393_=_C1792 ,C393_=_C2136 ,C393_=_C2332 ,C393_=_C2577 ,C393_=_C2592 ,C393_=_C2608 ,\nC393_=_C2703 ,C393_=_C2719 ,C393_=_C3730 ,C393_=_C4087 ,C407_=_C1268 ,C407_=_C1988 ,\nC407_=_C2353 ,C407_=_C2416 ,C407_=_C2802 ,C407_=_C2817 ,C407_=_C2935 ,C407_=_C2964 ,\nC407_=_C2966 ,C407_=_C2967 ,C407_=_C2968 ,C407_=_C2969 ,C407_=_C2970 ,C407_=_C2971 ,\nC407_=_C2976 ,C407_=_C2977 ,C407_=_C2978 ,C419_=_C420 ,C419_=_C429 ,C419_=_C436 ,\nC419_=_C452 ,C419_=_C454 ,C419_=_C456 ,C419_=_C457 ,C419_=_C460 ,C419_=_C461 ,\nC419_=_C462 ,C419_=_C464 ,C419_=_C466 ,C419_=_C467 ,C419_=_C469 ,C419_=_C470 ,\nC419_=_C472 ,C420_=_C429 ,C420_=_C436 ,C420_=_C475 ,C420_=_C583 ,C420_=_C708 ,\nC420_=_C710 ,C420_=_C711 ,C420_=_C712 ,C420_=_C713 ,C420_=_C714 ,C420_=_C716 ,\nC420_=_C717 ,C420_=_C719 ,C420_=_C721 ,C420_=_C723 ,C420_=_C724 ,C420_=_C725 ,\nC420_=_C726 ,C420_=_C727 ,C429_=_C436 ,C429_=_C1306 ,C429_=_C1795 ,C429_=_C1796 ,\nC429_=_C1797 ,C429_=_C1799 ,C429_=_C1801 ,C429_=_C1804 ,C429_=_C1806 ,C429_=_C1807 ,\nC429_=_C1810 ,C429_=_C1812 ,C429_=_C1813 ,C429_=_C1814 ,C436_=_C615 ,C436_=_C1199 ,\nC436_=_C1778 ,C436_=_C2184 ,C436_=_C2323 ,C436_=_C2367 ,C436_=_C2475 ,C436_=_C2515 ,\nC436_=_C2769 ,C436_=_C2784 ,C436_=_C3010 ,C436_=_C3120 ,C436_=_C3121 ,C436_=_C3122 ,\nC436_=_C3123 ,C452_=_C454 ,C452_=_C456 ,C452_=_C457 ,C452_=_C460 ,C452_=_C461 ,\nC452_=_C462 ,C452_=_C464 ,C452_=_C466 ,C452_=_C467 ,C452_=_C469 ,C452_=_C470 ,\nC452_=_C472 ,C452_=_C507 ,C452_=_C683 ,C452_=_C1100 ,C452_=_C2078 ,C452_=_C2080 ,\nC452_=_C2086 ,C452_=_C2094 ,C452_=_C2095 ,C454_=_C456 ,C454_=_C457 ,C454_=_C460 ,\nC454_=_C461 ,C454_=_C462 ,C454_=_C464 ,C454_=_C466 ,C454_=_C467 ,C454_=_C469 ,\nC454_=_C470 ,C454_=_C472 ,C454_=_C509 ,C454_=_C710 ,C454_=_C1795 ,C454_=_C2183 ,\nC454_=_C2184 ,C456_=_C457 ,C456_=_C460 ,C456_=_C461 ,C456_=_C462 ,C456_=_C464 ,\nC456_=_C466 ,C456_=_C467 ,C456_=_C469 ,C456_=_C470 ,C456_=_C472 ,C456_=_C512 ,\nC456_=_C711 ,C456_=_C1796 ,C456_=_C1864 ,C456_=_C2319 ,C456_=_C2323 ,C456_=_C2327 ,\nC456_=_C2329 ,C456_=_C2330 ,C456_=_C2332 ,C457_=_C460 ,C457_=_C461 ,C457_=_C462 ,\nC457_=_C464 ,C457_=_C466 ,C457_=_C467 ,C457_=_C469 ,C457_=_C470 ,C457_=_C472 ,\nC457_=_C712 ,C457_=_C1797 ,C457_=_C2367 ,C457_=_C2371 ,C460_=_C461 ,C460_=_C462 ,\nC460_=_C464 ,C460_=_C466 ,C460_=_C467 ,C460_=_C469 ,C460_=_C470 ,C460_=_C472 ,\nC460_=_C713 ,C460_=_C1799 ,C460_=_C2515 ,C460_=_C2522 ,C461_=_C462 ,C461_=_C464 ,\nC461_=_C466 ,C461_=_C467 ,C461_=_C469 ,C461_=_C470 ,C461_=_C472 ,C461_=_C1359 ,\nC461_=_C2381 ,C461_=_C2396 ,C461_=_C2652 ,C461_=_C2917 ,C461_=_C2920 ,C461_=_C2928 ,\nC461_=_C2934 ,C462_=_C464 ,C462_=_C466 ,C462_=_C467 ,C462_=_C469 ,C462_=_C470 ,\nC462_=_C472 ,C462_=_C514 ,C462_=_C687 ,C462_=_C2159 ,C462_=_C2280 ,C462_=_C2952 ,\nC462_=_C2957 ,C464_=_C466 ,C464_=_C467 ,C464_=_C469 ,C464_=_C470 ,C464_=_C472 ,\nC464_=_C517 ,C464_=_C1361 ,C464_=_C2382 ,C464_=_C2397 ,C464_=_C2981 ,C464_=_C3153 ,\nC464_=_C3155 ,C464_=_C3158 ,C466_=_C467 ,C466_=_C469 ,C466_=_C470 ,C466_=_C472 ,\nC466_=_C520 ,C466_=_C693 ,C466_=_C2164 ,C466_=_C2286 ,C466_=_C3344 ,C466_=_C3406 ,\nC467_=_C469 ,C467_=_C470 ,C467_=_C472 ,C467_=_C1364 ,C467_=_C2025 ,C467_=_C2383 ,\nC467_=_C2400 ,C467_=_C3432 ,C467_=_C3440 ,C469_=_C470 ,C469_=_C472 ,C469_=_C522 ,\nC469_=_C696 ,C469_=_C2166 ,C469_=_C2289 ,C469_=_C3346 ,C469_=_C3694 ,C470_=_C472 ,\nC470_=_C721 ,C470_=_C1532 ,C470_=_C1810 ,C470_=_C2658 ,C470_=_C2742 ,C470_=_C2909 ,\nC470_=_C3054 ,C470_=_C3120 ,C470_=_C3266 ,C470_=_C3772 ,C470_=_C3847 ,C472_=_C1371 ,\nC472_=_C2393 ,C472_=_C2411 ,C472_=_C3352 ,C472_=_C3540 ,C472_=_C4091 ,C475_=_C486 ,\nC475_=_C490 ,C475_=_C491 ,C475_=_C583 ,C475_=_C708 ,C475_=_C710 ,C475_=_C711 ,\nC475_=_C712 ,C475_=_C713 ,C475_=_C714 ,C475_=_C716 ,C475_=_C717 ,C475_=_C719 ,\nC475_=_C721 ,C475_=_C723 ,C475_=_C724 ,C475_=_C725 ,C475_=_C726 ,C475_=_C727 ,\nC486_=_C490 ,C486_=_C491</w:t>
      </w:r>
    </w:p>
    <w:p>
      <w:pPr>
        <w:pStyle w:val="PreformattedText"/>
        <w:bidi w:val="0"/>
        <w:spacing w:before="0" w:after="0"/>
        <w:jc w:val="left"/>
        <w:rPr/>
      </w:pPr>
      <w:r>
        <w:rPr/>
        <w:t xml:space="preserve"> </w:t>
      </w:r>
      <w:r>
        <w:rPr/>
        <w:t>,C486_=_C593 ,C486_=_C1458 ,C486_=_C1549 ,C486_=_C1851 ,\nC486_=_C2567 ,C486_=_C2723 ,C486_=_C2881 ,C486_=_C3139 ,C486_=_C3275 ,C486_=_C3335 ,\nC486_=_C3336 ,C486_=_C3337 ,C486_=_C3341 ,C486_=_C3343 ,C490_=_C491 ,C490_=_C595 ,\nC490_=_C1275 ,C490_=_C1689 ,C490_=_C1858 ,C490_=_C2094 ,C490_=_C2150 ,C490_=_C2502 ,\nC490_=_C2569 ,C490_=_C2957 ,C490_=_C3141 ,C490_=_C3208 ,C490_=_C3406 ,C490_=_C3694 ,\nC490_=_C3885 ,C490_=_C3886 ,C490_=_C3887 ,C490_=_C3888 ,C490_=_C3889 ,C490_=_C3890 ,\nC491_=_C578 ,C491_=_C1968 ,C491_=_C2054 ,C491_=_C2201 ,C491_=_C2270 ,C491_=_C2482 ,\nC491_=_C2699 ,C491_=_C2860 ,C491_=_C3448 ,C491_=_C3814 ,C491_=_C3863 ,C491_=_C3916 ,\nC491_=_C3962 ,C491_=_C3963 ,C491_=_C3965 ,C491_=_C3966 ,C491_=_C3969 ,C503_=_C504 ,\nC503_=_C505 ,C503_=_C507 ,C503_=_C509 ,C503_=_C512 ,C503_=_C514 ,C503_=_C515 ,\nC503_=_C516 ,C503_=_C517 ,C503_=_C520 ,C503_=_C521 ,C503_=_C522 ,C503_=_C523 ,\nC503_=_C526 ,C503_=_C527 ,C503_=_C803 ,C504_=_C505 ,C504_=_C507 ,C504_=_C509 ,\nC504_=_C512 ,C504_=_C514 ,C504_=_C515 ,C504_=_C516 ,C504_=_C517 ,C504_=_C520 ,\nC504_=_C521 ,C504_=_C522 ,C504_=_C523 ,C504_=_C526 ,C504_=_C527 ,C504_=_C966 ,\nC505_=_C507 ,C505_=_C509 ,C505_=_C512 ,C505_=_C514 ,C505_=_C515 ,C505_=_C516 ,\nC505_=_C517 ,C505_=_C520 ,C505_=_C521 ,C505_=_C522 ,C505_=_C523 ,C505_=_C526 ,\nC505_=_C527 ,C505_=_C633 ,C505_=_C1130 ,C507_=_C509 ,C507_=_C512 ,C507_=_C514 ,\nC507_=_C515 ,C507_=_C516 ,C507_=_C517 ,C507_=_C520 ,C507_=_C521 ,C507_=_C522 ,\nC507_=_C523 ,C507_=_C526 ,C507_=_C527 ,C507_=_C683 ,C507_=_C1100 ,C507_=_C2078 ,\nC507_=_C2080 ,C507_=_C2086 ,C507_=_C2094 ,C507_=_C2095 ,C509_=_C512 ,C509_=_C514 ,\nC509_=_C515 ,C509_=_C516 ,C509_=_C517 ,C509_=_C520 ,C509_=_C521 ,C509_=_C522 ,\nC509_=_C523 ,C509_=_C526 ,C509_=_C527 ,C509_=_C710 ,C509_=_C1795 ,C509_=_C2183 ,\nC509_=_C2184 ,C512_=_C514 ,C512_=_C515 ,C512_=_C516 ,C512_=_C517 ,C512_=_C520 ,\nC512_=_C521 ,C512_=_C522 ,C512_=_C523 ,C512_=_C526 ,C512_=_C527 ,C512_=_C711 ,\nC512_=_C1796 ,C512_=_C1864 ,C512_=_C2319 ,C512_=_C2323 ,C512_=_C2327 ,C512_=_C2329 ,\nC512_=_C2330 ,C512_=_C2332 ,C514_=_C515 ,C514_=_C516 ,C514_=_C517 ,C514_=_C520 ,\nC514_=_C521 ,C514_=_C522 ,C514_=_C523 ,C514_=_C526 ,C514_=_C527 ,C514_=_C687 ,\nC514_=_C2159 ,C514_=_C2280 ,C514_=_C2952 ,C514_=_C2957 ,C515_=_C516 ,C515_=_C517 ,\nC515_=_C520 ,C515_=_C521 ,C515_=_C522 ,C515_=_C523 ,C515_=_C526 ,C515_=_C527 ,\nC515_=_C1411 ,C515_=_C2300 ,C515_=_C2457 ,C515_=_C3078 ,C515_=_C3086 ,C516_=_C517 ,\nC516_=_C520 ,C516_=_C521 ,C516_=_C522 ,C516_=_C523 ,C516_=_C526 ,C516_=_C527 ,\nC516_=_C717 ,C516_=_C1413 ,C516_=_C2301 ,C516_=_C2458 ,C516_=_C3138 ,C516_=_C3139 ,\nC516_=_C3141 ,C516_=_C3144 ,C517_=_C520 ,C517_=_C521 ,C517_=_C522 ,C517_=_C523 ,\nC517_=_C526 ,C517_=_C527 ,C517_=_C1361 ,C517_=_C2382 ,C517_=_C2397 ,C517_=_C2981 ,\nC517_=_C3153 ,C517_=_C3155 ,C517_=_C3158 ,C520_=_C521 ,C520_=_C522 ,C520_=_C523 ,\nC520_=_C526 ,C520_=_C527 ,C520_=_C693 ,C520_=_C2164 ,C520_=_C2286 ,C520_=_C3344 ,\nC520_=_C3406 ,C521_=_C522 ,C521_=_C523 ,C521_=_C526 ,C521_=_C527 ,C521_=_C3391 ,\nC521_=_C3508 ,C522_=_C523 ,C522_=_C526 ,C522_=_C527 ,C522_=_C696 ,C522_=_C2166 ,\nC522_=_C2289 ,C522_=_C3346 ,C522_=_C3694 ,C523_=_C526 ,C523_=_C527 ,C523_=_C1418 ,\nC523_=_C2309 ,C523_=_C2463 ,C523_=_C3182 ,C523_=_C3779 ,C526_=_C527 ,C526_=_C3939 ,\nC526_=_C4077 ,C527_=_C1425 ,C527_=_C2317 ,C527_=_C2471 ,C527_=_C3189 ,C527_=_C3242 ,\nC527_=_C4040 ,C551_=_C1298 ,C551_=_C1651 ,C551_=_C1741 ,C551_=_C2095 ,C551_=_C2269 ,\nC551_=_C2522 ,C551_=_C2543 ,C551_=_C2556 ,C551_=_C2603 ,C551_=_C2730 ,C551_=_C3198 ,\nC551_=_C3252 ,C551_=_C3359 ,C551_=_C3447 ,C551_=_C3561 ,C551_=_C3717 ,C551_=_C3891 ,\nC551_=_C3923 ,C551_=_C3924 ,C551_=_C3925 ,C556_=_C564 ,C556_=_C578 ,C556_=_C633 ,\nC556_=_C634 ,C556_=_C635 ,C556_=_C636 ,C556_=_C639 ,C556_=_C641 ,C556_=_C642 ,\nC556_=_C643 ,C556_=_C644 ,C556_=_C645 ,C556_=_C647 ,C556_=_C648 ,C556_=_C652 ,\nC556_=_C653 ,C556_=_C655 ,C556_=_C656 ,C564_=_C578 ,C564_=_C611 ,C564_=_C1309 ,\nC564_=_C1451 ,C564_=_C1617 ,C564_=_C1641 ,C564_=_C2041 ,C564_=_C2255 ,C564_=_C2610 ,\nC564_=_C2611 ,C564_=_C2613 ,C564_=_C2615 ,C564_=_C2616 ,C564_=_C2617 ,C564_=_C2618 ,\nC564_=_C2619 ,C564_=_C2620 ,C564_=_C2623 ,C564_=_C2624 ,C564_=_C2625 ,C564_=_C2627 ,\nC564_=_C2628 ,C578_=_C1968 ,C578_=_C2054 ,C578_=_C2201 ,C578_=_C2270 ,C578_=_C2482 ,\nC578_=_C2699 ,C578_=_C2860 ,C578_=_C3448 ,C578_=_C3814 ,C578_=_C3863 ,C578_=_C3916 ,\nC578_=_C3962 ,C578_=_C3963 ,C578_=_C3965 ,C578_=_C3966 ,C578_=_C3969 ,C583_=_C588 ,\nC583_=_C593 ,C583_=_C595 ,C583_=_C598 ,C583_=_C708 ,C583_=_C710 ,C583_=_C711 ,\nC583_=_C712 ,C583_=_C713 ,C583_=_C714 ,C583_=_C716 ,C583_=_C717 ,C583_=_C719 ,\nC583_=_C721 ,C583_=_C723 ,C583_=_C724 ,C583_=_C725 ,C583_=_C726 ,C583_=_C727 ,\nC588_=_C593 ,C588_=_C595 ,C588_=_C598 ,C588_=_C612 ,C588_=_C1194 ,C588_=_C1310 ,\nC588_=_C1775 ,C588_=_C2215 ,C588_=_C2472 ,C588_=_C2650 ,C588_=_C2652 ,C588_=_C2656 ,\nC588_=_C2658 ,C588_=_C2659 ,C588_=_C2660 ,C588_=_C2661 ,C588_=_C2662 ,C588_=_C2663 ,\nC588_=_C2665 ,C588_=_C2666 ,C588_=_C2667 ,C588_=_C2668 ,C593_=_C595 ,C593_=_C598 ,\nC593_=_C1458 ,C593_=_C1549 ,C593_=_C1851 ,C593_=_C2567 ,C593_=_C2723 ,C593_=_C2881 ,\nC593_=_C3139 ,C593_=_C3275 ,C593_=_C3335 ,C593_=_C3336 ,C593_=_C3337 ,C593_=_C3341 ,\nC593_=_C3343 ,C595_=_C598 ,C595_=_C1275 ,C595_=_C1689 ,C595_=_C1858 ,C595_=_C2094 ,\nC595_=_C2150 ,C595_=_C2502 ,C595_=_C2569 ,C595_=_C2957 ,C595_=_C3141 ,C595_=_C3208 ,\nC595_=_C3406 ,C595_=_C3694 ,C595_=_C3885 ,C595_=_C3886 ,C595_=_C3887 ,C595_=_C3888 ,\nC595_=_C3889 ,C595_=_C3890 ,C598_=_C1325 ,C598_=_C2230 ,C598_=_C2684 ,C598_=_C2928 ,\nC598_=_C3086 ,C598_=_C3144 ,C598_=_C3575 ,C598_=_C3779 ,C598_=_C3850 ,C598_=_C3955 ,\nC598_=_C4006 ,C598_=_C4037 ,C598_=_C4038 ,C598_=_C4039 ,C598_=_C4040 ,C603_=_C611 ,\nC603_=_C612 ,C603_=_C613 ,C603_=_C615 ,C603_=_C620 ,C603_=_C906 ,C603_=_C1097 ,\nC603_=_C1098 ,C603_=_C1100 ,C603_=_C1101 ,C603_=_C1104 ,C603_=_C1105 ,C603_=_C1106 ,\nC603_=_C1107 ,C603_=_C1108 ,C603_=_C1111 ,C603_=_C1113 ,C603_=_C1115 ,C603_=_C1116 ,\nC603_=_C1117 ,C603_=_C1120 ,C611_=_C612 ,C611_=_C613 ,C611_=_C615 ,C611_=_C620 ,\nC611_=_C1309 ,C611_=_C1451 ,C611_=_C1617 ,C611_=_C1641 ,C611_=_C2041 ,C611_=_C2255 ,\nC611_=_C2610 ,C611_=_C2611 ,C611_=_C2613 ,C611_=_C2615 ,C611_=_C2616 ,C611_=_C2617 ,\nC611_=_C2618 ,C611_=_C2619 ,C611_=_C2620 ,C611_=_C2623 ,C611_=_C2624 ,C611_=_C2625 ,\nC611_=_C2627 ,C611_=_C2628 ,C612_=_C613 ,C612_=_C615 ,C612_=_C620 ,C612_=_C1194 ,\nC612_=_C1310 ,C612_=_C1775 ,C612_=_C2215 ,C612_=_C2472 ,C612_=_C2650 ,C612_=_C2652 ,\nC612_=_C2656 ,C612_=_C2658 ,C612_=_C2659 ,C612_=_C2660 ,C612_=_C2661 ,C612_=_C2662 ,\nC612_=_C2663 ,C612_=_C2665 ,C612_=_C2666 ,C612_=_C2667 ,C612_=_C2668 ,C613_=_C615 ,\nC613_=_C620 ,C613_=_C917 ,C613_=_C1196 ,C613_=_C1544 ,C613_=_C1777 ,C613_=_C1960 ,\nC613_=_C2183 ,C613_=_C2436 ,C613_=_C2473 ,C613_=_C2581 ,C613_=_C2720 ,C613_=_C2740 ,\nC613_=_C2742 ,C613_=_C2743 ,C613_=_C2744 ,C613_=_C2745 ,C613_=_C2746 ,C613_=_C2748 ,\nC613_=_C2749 ,C615_=_C620 ,C615_=_C1199 ,C615_=_C1778 ,C615_=_C2184 ,C615_=_C2323 ,\nC615_=_C2367 ,C615_=_C2475 ,C615_=_C2515 ,C615_=_C2769 ,C615_=_C2784 ,C615_=_C3010 ,\nC615_=_C3120 ,C615_=_C3121 ,C615_=_C3122 ,C615_=_C3123 ,C620_=_C1465 ,C620_=_C1649 ,\nC620_=_C1784 ,C620_=_C1918 ,C620_=_C2586 ,C620_=_C2601 ,C620_=_C2693 ,C620_=_C2856 ,\nC620_=_C2888 ,C620_=_C3278 ,C620_=_C3591 ,C620_=_C3621 ,C620_=_C3721 ,C620_=_C3749 ,\nC620_=_C3750 ,C620_=_C3751 ,C620_=_C3752 ,C620_=_C3754 ,C633_=_C634 ,C633_=_C635 ,\nC633_=_C636 ,C633_=_C639 ,C633_=_C641 ,C633_=_C642 ,C633_=_C643 ,C633_=_C644 ,\nC633_=_C645 ,C633_=_C647 ,C633_=_C648 ,C633_=_C652 ,C633_=_C653 ,C633_=_C655 ,\nC633_=_C656 ,C633_=_C1130 ,C634_=_C635 ,C634_=_C636 ,C634_=_C639 ,C634_=_C641 ,\nC634_=_C642 ,C634_=_C643 ,C634_=_C644 ,C634_=_C645 ,C634_=_C647 ,C634_=_C648 ,\nC634_=_C652 ,C634_=_C653 ,C634_=_C655 ,C634_=_C656 ,C634_=_C1240 ,C634_=_C1245 ,\nC634_=_C1247 ,C634_=_C1249 ,C635_=_C636 ,C635_=_C639 ,C635_=_C641 ,C635_=_C642 ,\nC635_=_C643 ,C635_=_C644 ,C635_=_C645 ,C635_=_C647 ,C635_=_C648 ,C635_=_C652 ,\nC635_=_C653 ,C635_=_C655 ,C635_=_C656 ,C635_=_C2041 ,C635_=_C2043 ,C635_=_C2044 ,\nC635_=_C2050 ,C635_=_C2054 ,C636_=_C639 ,C636_=_C641 ,C636_=_C642 ,C636_=_C643 ,\nC636_=_C644 ,C636_=_C645 ,C636_=_C647 ,C636_=_C648 ,C636_=_C652 ,C636_=_C653 ,\nC636_=_C655 ,C636_=_C656 ,C636_=_C859 ,C636_=_C2436 ,C636_=_C2437 ,C636_=_C2439 ,\nC636_=_C2440 ,C636_=_C2444 ,C639_=_C641 ,C639_=_C642 ,C639_=_C643 ,C639_=_C644 ,\nC639_=_C645 ,C639_=_C647 ,C639_=_C648 ,C639_=_C652 ,C639_=_C653 ,C639_=_C655 ,\nC639_=_C656 ,C639_=_C716 ,C639_=_C1019 ,C639_=_C1804 ,C639_=_C2161 ,C639_=_C3129 ,\nC641_=_C642 ,C641_=_C643 ,C641_=_C644 ,C641_=_C645 ,C641_=_C647 ,C641_=_C648 ,\nC641_=_C652 ,C641_=_C653 ,C641_=_C655 ,C641_=_C656 ,C641_=_C2834 ,C641_=_C2995 ,\nC641_=_C3195 ,C641_=_C3198 ,C642_=_C643 ,C642_=_C644 ,C642_=_C645 ,C642_=_C647 ,\nC642_=_C648 ,C642_=_C652 ,C642_=_C653 ,C642_=_C655 ,C642_=_C656 ,C642_=_C1709 ,\nC642_=_C2836 ,C642_=_C2996 ,C642_=_C3288 ,C642_=_C3296 ,C643_=_C644 ,C643_=_C645 ,\nC643_=_C647 ,C643_=_C648 ,C643_=_C652 ,C643_=_C653 ,C643_=_C655 ,C643_=_C656 ,\nC643_=_C1104 ,C644_=_C645 ,C644_=_C647 ,C644_=_C648 ,C644_=_C652 ,C644_=_C653 ,\nC644_=_C655 ,C644_=_C656 ,C644_=_C694 ,C644_=_C1082 ,C644_=_C2997 ,C644_=_C3179 ,\nC644_=_C3557 ,C644_=_C3558 ,C644_=_C3561 ,C644_=_C3564 ,C644_=_C3567 ,C645_=_C647 ,\nC645_=_C648 ,C645_=_C652 ,C645_=_C653 ,C645_=_C655 ,C645_=_C656 ,C645_=_C1527 ,\nC647_=_C648 ,C647_=_C652 ,C647_=_C653 ,C647_=_C655 ,C647_=_C656 ,C647_=_C2290 ,\nC647_=_C2637 ,C647_=_C2840 ,C647_=_C2999 ,C647_=_C3181 ,C647_=_C3348 ,C647_=_C3426 ,\nC647_=_C3741 ,C648_=_C652 ,C648_=_C653 ,C648_=_C655 ,C648_=_C656 ,C648_=_C1026 ,\nC648_=_C2387 ,C648_=_C3522 ,C648_=_C3732 ,C652_=_C653 ,C652_=_C655 ,C652_=_C656 ,\nC652_=_C2390 ,C652_=_C3525 ,C653_=_C655 ,C653_=_C656 ,C653_=_C2665 ,C653_=_C2845 ,\nC653_=_C3004 ,C653_=_C3796 ,C653_=_C4037 ,C655_=_C656 ,C655_=_C2410 ,C655_=_C2849 ,\nC655_=_C3007</w:t>
      </w:r>
    </w:p>
    <w:p>
      <w:pPr>
        <w:pStyle w:val="PreformattedText"/>
        <w:bidi w:val="0"/>
        <w:spacing w:before="0" w:after="0"/>
        <w:jc w:val="left"/>
        <w:rPr/>
      </w:pPr>
      <w:r>
        <w:rPr/>
        <w:t xml:space="preserve"> </w:t>
      </w:r>
      <w:r>
        <w:rPr/>
        <w:t>,C655_=_C3401 ,C655_=_C3539 ,C655_=_C3659 ,C655_=_C3799 ,C656_=_C3353 ,\nC656_=_C3966 ,C660_=_C679 ,C660_=_C1286 ,C660_=_C1749 ,C660_=_C1750 ,C660_=_C1751 ,\nC660_=_C1756 ,C660_=_C1759 ,C660_=_C1762 ,C660_=_C1763 ,C660_=_C1765 ,C679_=_C1300 ,\nC679_=_C2135 ,C679_=_C2330 ,C679_=_C2429 ,C679_=_C2573 ,C679_=_C2715 ,C679_=_C3363 ,\nC679_=_C3628 ,C679_=_C3808 ,C679_=_C3882 ,C679_=_C3929 ,C679_=_C3988 ,C682_=_C683 ,\nC682_=_C685 ,C682_=_C687 ,C682_=_C689 ,C682_=_C691 ,C682_=_C693 ,C682_=_C694 ,\nC682_=_C696 ,C682_=_C697 ,C682_=_C698 ,C682_=_C699 ,C682_=_C702 ,C682_=_C705 ,\nC682_=_C1142 ,C683_=_C685 ,C683_=_C687 ,C683_=_C689 ,C683_=_C691 ,C683_=_C693 ,\nC683_=_C694 ,C683_=_C696 ,C683_=_C697 ,C683_=_C698 ,C683_=_C699 ,C683_=_C702 ,\nC683_=_C705 ,C683_=_C1100 ,C683_=_C2078 ,C683_=_C2080 ,C683_=_C2086 ,C683_=_C2094 ,\nC683_=_C2095 ,C685_=_C687 ,C685_=_C689 ,C685_=_C691 ,C685_=_C693 ,C685_=_C694 ,\nC685_=_C696 ,C685_=_C697 ,C685_=_C698 ,C685_=_C699 ,C685_=_C702 ,C685_=_C705 ,\nC685_=_C2213 ,C685_=_C2214 ,C685_=_C2215 ,C685_=_C2230 ,C685_=_C2232 ,C687_=_C689 ,\nC687_=_C691 ,C687_=_C693 ,C687_=_C694 ,C687_=_C696 ,C687_=_C697 ,C687_=_C698 ,\nC687_=_C699 ,C687_=_C702 ,C687_=_C705 ,C687_=_C2159 ,C687_=_C2280 ,C687_=_C2952 ,\nC687_=_C2957 ,C689_=_C691 ,C689_=_C693 ,C689_=_C694 ,C689_=_C696 ,C689_=_C697 ,\nC689_=_C698 ,C689_=_C699 ,C689_=_C702 ,C689_=_C705 ,C689_=_C3027 ,C689_=_C3029 ,\nC691_=_C693 ,C691_=_C694 ,C691_=_C696 ,C691_=_C697 ,C691_=_C698 ,C691_=_C699 ,\nC691_=_C702 ,C691_=_C705 ,C691_=_C1105 ,C693_=_C694 ,C693_=_C696 ,C693_=_C697 ,\nC693_=_C698 ,C693_=_C699 ,C693_=_C702 ,C693_=_C705 ,C693_=_C2164 ,C693_=_C2286 ,\nC693_=_C3344 ,C693_=_C3406 ,C694_=_C696 ,C694_=_C697 ,C694_=_C698 ,C694_=_C699 ,\nC694_=_C702 ,C694_=_C705 ,C694_=_C1082 ,C694_=_C2997 ,C694_=_C3179 ,C694_=_C3557 ,\nC694_=_C3558 ,C694_=_C3561 ,C694_=_C3564 ,C694_=_C3567 ,C696_=_C697 ,C696_=_C698 ,\nC696_=_C699 ,C696_=_C702 ,C696_=_C705 ,C696_=_C2166 ,C696_=_C2289 ,C696_=_C3346 ,\nC696_=_C3694 ,C697_=_C698 ,C697_=_C699 ,C697_=_C702 ,C697_=_C705 ,C697_=_C1530 ,\nC697_=_C2169 ,C697_=_C2906 ,C697_=_C2969 ,C697_=_C3263 ,C697_=_C3653 ,C698_=_C699 ,\nC698_=_C702 ,C698_=_C705 ,C698_=_C1084 ,C698_=_C1419 ,C698_=_C1762 ,C698_=_C2404 ,\nC698_=_C3808 ,C698_=_C3809 ,C699_=_C702 ,C699_=_C705 ,C699_=_C2623 ,C699_=_C2659 ,\nC699_=_C3850 ,C702_=_C705 ,C702_=_C2661 ,C702_=_C3933 ,C702_=_C3955 ,C702_=_C3959 ,\nC705_=_C1115 ,C705_=_C2748 ,C708_=_C710 ,C708_=_C711 ,C708_=_C712 ,C708_=_C713 ,\nC708_=_C714 ,C708_=_C716 ,C708_=_C717 ,C708_=_C719 ,C708_=_C721 ,C708_=_C723 ,\nC708_=_C724 ,C708_=_C725 ,C708_=_C726 ,C708_=_C727 ,C708_=_C1841 ,C708_=_C1846 ,\nC708_=_C1851 ,C708_=_C1857 ,C708_=_C1858 ,C710_=_C711 ,C710_=_C712 ,C710_=_C713 ,\nC710_=_C714 ,C710_=_C716 ,C710_=_C717 ,C710_=_C719 ,C710_=_C721 ,C710_=_C723 ,\nC710_=_C724 ,C710_=_C725 ,C710_=_C726 ,C710_=_C727 ,C710_=_C1795 ,C710_=_C2183 ,\nC710_=_C2184 ,C711_=_C712 ,C711_=_C713 ,C711_=_C714 ,C711_=_C716 ,C711_=_C717 ,\nC711_=_C719 ,C711_=_C721 ,C711_=_C723 ,C711_=_C724 ,C711_=_C725 ,C711_=_C726 ,\nC711_=_C727 ,C711_=_C1796 ,C711_=_C1864 ,C711_=_C2319 ,C711_=_C2323 ,C711_=_C2327 ,\nC711_=_C2329 ,C711_=_C2330 ,C711_=_C2332 ,C712_=_C713 ,C712_=_C714 ,C712_=_C716 ,\nC712_=_C717 ,C712_=_C719 ,C712_=_C721 ,C712_=_C723 ,C712_=_C724 ,C712_=_C725 ,\nC712_=_C726 ,C712_=_C727 ,C712_=_C1797 ,C712_=_C2367 ,C712_=_C2371 ,C713_=_C714 ,\nC713_=_C716 ,C713_=_C717 ,C713_=_C719 ,C713_=_C721 ,C713_=_C723 ,C713_=_C724 ,\nC713_=_C725 ,C713_=_C726 ,C713_=_C727 ,C713_=_C1799 ,C713_=_C2515 ,C713_=_C2522 ,\nC714_=_C716 ,C714_=_C717 ,C714_=_C719 ,C714_=_C721 ,C714_=_C723 ,C714_=_C724 ,\nC714_=_C725 ,C714_=_C726 ,C714_=_C727 ,C714_=_C1867 ,C714_=_C2379 ,C714_=_C2567 ,\nC714_=_C2568 ,C714_=_C2569 ,C714_=_C2571 ,C714_=_C2573 ,C714_=_C2577 ,C716_=_C717 ,\nC716_=_C719 ,C716_=_C721 ,C716_=_C723 ,C716_=_C724 ,C716_=_C725 ,C716_=_C726 ,\nC716_=_C727 ,C716_=_C1019 ,C716_=_C1804 ,C716_=_C2161 ,C716_=_C3129 ,C717_=_C719 ,\nC717_=_C721 ,C717_=_C723 ,C717_=_C724 ,C717_=_C725 ,C717_=_C726 ,C717_=_C727 ,\nC717_=_C1413 ,C717_=_C2301 ,C717_=_C2458 ,C717_=_C3138 ,C717_=_C3139 ,C717_=_C3141 ,\nC717_=_C3144 ,C719_=_C721 ,C719_=_C723 ,C719_=_C724 ,C719_=_C725 ,C719_=_C726 ,\nC719_=_C727 ,C719_=_C1022 ,C719_=_C1806 ,C719_=_C2165 ,C719_=_C2288 ,C719_=_C2306 ,\nC719_=_C2740 ,C719_=_C2839 ,C719_=_C2984 ,C719_=_C3335 ,C719_=_C3345 ,C719_=_C3498 ,\nC719_=_C3499 ,C719_=_C3500 ,C719_=_C3501 ,C721_=_C723 ,C721_=_C724 ,C721_=_C725 ,\nC721_=_C726 ,C721_=_C727 ,C721_=_C1532 ,C721_=_C1810 ,C721_=_C2658 ,C721_=_C2742 ,\nC721_=_C2909 ,C721_=_C3054 ,C721_=_C3120 ,C721_=_C3266 ,C721_=_C3772 ,C721_=_C3847 ,\nC723_=_C724 ,C723_=_C725 ,C723_=_C726 ,C723_=_C727 ,C723_=_C2627 ,C723_=_C2662 ,\nC723_=_C3341 ,C723_=_C3886 ,C723_=_C4006 ,C724_=_C725 ,C724_=_C726 ,C724_=_C727 ,\nC724_=_C1116 ,C724_=_C3343 ,C724_=_C3751 ,C724_=_C3889 ,C725_=_C726 ,C725_=_C727 ,\nC725_=_C1028 ,C725_=_C1812 ,C725_=_C2173 ,C725_=_C3736 ,C726_=_C727 ,C726_=_C1029 ,\nC726_=_C1813 ,C726_=_C2174 ,C726_=_C2850 ,C726_=_C3738 ,C726_=_C3890 ,C727_=_C1031 ,\nC727_=_C1814 ,C727_=_C2175 ,C727_=_C2977 ,C727_=_C3739 ,C729_=_C731 ,C729_=_C733 ,\nC729_=_C736 ,C729_=_C737 ,C729_=_C746 ,C729_=_C753 ,C729_=_C803 ,C729_=_C852 ,\nC729_=_C853 ,C729_=_C854 ,C729_=_C856 ,C729_=_C857 ,C729_=_C858 ,C729_=_C859 ,\nC729_=_C861 ,C729_=_C865 ,C729_=_C866 ,C729_=_C868 ,C729_=_C869 ,C729_=_C870 ,\nC729_=_C871 ,C729_=_C872 ,C729_=_C874 ,C729_=_C876 ,C729_=_C878 ,C731_=_C733 ,\nC731_=_C736 ,C731_=_C737 ,C731_=_C746 ,C731_=_C753 ,C731_=_C1073 ,C731_=_C1074 ,\nC731_=_C1075 ,C731_=_C1078 ,C731_=_C1080 ,C731_=_C1082 ,C731_=_C1084 ,C731_=_C1085 ,\nC731_=_C1086 ,C731_=_C1089 ,C731_=_C1092 ,C731_=_C1093 ,C731_=_C1094 ,C733_=_C736 ,\nC733_=_C737 ,C733_=_C746 ,C733_=_C753 ,C733_=_C1403 ,C733_=_C1407 ,C733_=_C1408 ,\nC733_=_C1409 ,C733_=_C1411 ,C733_=_C1413 ,C733_=_C1418 ,C733_=_C1419 ,C733_=_C1420 ,\nC733_=_C1421 ,C733_=_C1424 ,C733_=_C1425 ,C736_=_C737 ,C736_=_C746 ,C736_=_C753 ,\nC736_=_C1240 ,C736_=_C1887 ,C736_=_C2396 ,C736_=_C2397 ,C736_=_C2398 ,C736_=_C2400 ,\nC736_=_C2401 ,C736_=_C2404 ,C736_=_C2405 ,C736_=_C2406 ,C736_=_C2407 ,C736_=_C2408 ,\nC736_=_C2410 ,C736_=_C2411 ,C736_=_C2412 ,C737_=_C746 ,C737_=_C753 ,C737_=_C762 ,\nC737_=_C1055 ,C737_=_C1312 ,C737_=_C1846 ,C737_=_C2669 ,C737_=_C2979 ,C737_=_C2980 ,\nC737_=_C2981 ,C737_=_C2983 ,C737_=_C2984 ,C737_=_C2985 ,C737_=_C2986 ,C737_=_C2991 ,\nC737_=_C2992 ,C746_=_C753 ,C746_=_C1065 ,C746_=_C1176 ,C746_=_C1321 ,C746_=_C1857 ,\nC746_=_C2540 ,C746_=_C2676 ,C746_=_C3096 ,C746_=_C3155 ,C746_=_C3454 ,C746_=_C3492 ,\nC746_=_C3500 ,C746_=_C3571 ,C746_=_C3702 ,C746_=_C3772 ,C746_=_C3773 ,C753_=_C772 ,\nC753_=_C1563 ,C753_=_C1903 ,C753_=_C2734 ,C753_=_C3113 ,C753_=_C3501 ,C753_=_C3809 ,\nC753_=_C3866 ,C753_=_C4015 ,C753_=_C4083 ,C753_=_C4084 ,C753_=_C4085 ,C762_=_C769 ,\nC762_=_C772 ,C762_=_C1055 ,C762_=_C1312 ,C762_=_C1846 ,C762_=_C2669 ,C762_=_C2979 ,\nC762_=_C2980 ,C762_=_C2981 ,C762_=_C2983 ,C762_=_C2984 ,C762_=_C2985 ,C762_=_C2986 ,\nC762_=_C2991 ,C762_=_C2992 ,C769_=_C772 ,C769_=_C2134 ,C769_=_C2329 ,C769_=_C2571 ,\nC769_=_C2713 ,C769_=_C3109 ,C769_=_C3564 ,C769_=_C3973 ,C769_=_C3975 ,C772_=_C1563 ,\nC772_=_C1903 ,C772_=_C2734 ,C772_=_C3113 ,C772_=_C3501 ,C772_=_C3809 ,C772_=_C3866 ,\nC772_=_C4015 ,C772_=_C4083 ,C772_=_C4084 ,C772_=_C4085 ,C779_=_C791 ,C779_=_C794 ,\nC779_=_C797 ,C779_=_C800 ,C779_=_C1382 ,C779_=_C1591 ,C779_=_C1656 ,C779_=_C1702 ,\nC779_=_C1704 ,C779_=_C1705 ,C779_=_C1706 ,C779_=_C1709 ,C779_=_C1710 ,C779_=_C1711 ,\nC779_=_C1712 ,C779_=_C1715 ,C779_=_C1717 ,C779_=_C1718 ,C779_=_C1720 ,C779_=_C1724 ,\nC791_=_C794 ,C791_=_C797 ,C791_=_C800 ,C791_=_C840 ,C791_=_C1394 ,C791_=_C1602 ,\nC791_=_C1668 ,C791_=_C1893 ,C791_=_C2539 ,C791_=_C3014 ,C791_=_C3248 ,C791_=_C3379 ,\nC791_=_C3557 ,C791_=_C3647 ,C791_=_C3648 ,C791_=_C3649 ,C791_=_C3651 ,C791_=_C3652 ,\nC794_=_C797 ,C794_=_C800 ,C794_=_C843 ,C794_=_C900 ,C794_=_C1203 ,C794_=_C1603 ,\nC794_=_C1691 ,C794_=_C1898 ,C794_=_C2425 ,C794_=_C3016 ,C794_=_C3027 ,C794_=_C3036 ,\nC794_=_C3253 ,C794_=_C3367 ,C794_=_C3927 ,C794_=_C3933 ,C794_=_C3935 ,C794_=_C3937 ,\nC794_=_C3939 ,C794_=_C3940 ,C797_=_C800 ,C797_=_C846 ,C797_=_C1900 ,C797_=_C2232 ,\nC797_=_C2428 ,C797_=_C2685 ,C797_=_C3017 ,C797_=_C3041 ,C797_=_C3255 ,C797_=_C3833 ,\nC797_=_C3918 ,C797_=_C3928 ,C797_=_C3950 ,C797_=_C3996 ,C797_=_C4057 ,C797_=_C4059 ,\nC797_=_C4061 ,C797_=_C4062 ,C800_=_C1442 ,C800_=_C1838 ,C800_=_C2073 ,C800_=_C2488 ,\nC800_=_C3172 ,C800_=_C3296 ,C800_=_C3365 ,C800_=_C3384 ,C800_=_C3461 ,C800_=_C3567 ,\nC800_=_C3818 ,C800_=_C3982 ,C800_=_C4014 ,C800_=_C4080 ,C800_=_C4081 ,C803_=_C852 ,\nC803_=_C853 ,C803_=_C854 ,C803_=_C856 ,C803_=_C857 ,C803_=_C858 ,C803_=_C859 ,\nC803_=_C861 ,C803_=_C865 ,C803_=_C866 ,C803_=_C868 ,C803_=_C869 ,C803_=_C870 ,\nC803_=_C871 ,C803_=_C872 ,C803_=_C874 ,C803_=_C876 ,C803_=_C878 ,C832_=_C839 ,\nC832_=_C840 ,C832_=_C843 ,C832_=_C846 ,C832_=_C986 ,C832_=_C1036 ,C832_=_C2121 ,\nC832_=_C2319 ,C832_=_C2378 ,C832_=_C2379 ,C832_=_C2380 ,C832_=_C2381 ,C832_=_C2382 ,\nC832_=_C2383 ,C832_=_C2386 ,C832_=_C2387 ,C832_=_C2390 ,C832_=_C2392 ,C832_=_C2393 ,\nC839_=_C840 ,C839_=_C843 ,C839_=_C846 ,C839_=_C992 ,C839_=_C1041 ,C839_=_C1393 ,\nC839_=_C1601 ,C839_=_C1667 ,C839_=_C2420 ,C839_=_C2538 ,C839_=_C2552 ,C839_=_C3376 ,\nC839_=_C3521 ,C839_=_C3522 ,C839_=_C3523 ,C839_=_C3525 ,C839_=_C3527 ,C839_=_C3529 ,\nC839_=_C3531 ,C840_=_C843 ,C840_=_C846 ,C840_=_C1394 ,C840_=_C1602 ,C840_=_C1668 ,\nC840_=_C1893 ,C840_=_C2539 ,C840_=_C3014 ,C840_=_C3248 ,C840_=_C3379 ,C840_=_C3557 ,\nC840_=_C3647 ,C840_=_C3648 ,C840_=_C3649 ,C840_=_C3651 ,C840_=_C3652 ,C843_=_C846 ,\nC843_=_C900 ,C843_=_C1203 ,C843_=_C1603 ,C843_=_C1691 ,C843_=_C1898 ,C843_=_C2425 ,\nC843_=_C3016 ,C843_=_C3027 ,C843_=_C3036 ,C843_=_C3253 ,C843_=_C3367 ,C843_=_C3927 ,\nC843_=_C3933 ,C843_=_C3935 ,C843_=_C3937 ,C843_=_C3939 ,C843_=_C3940 ,C846_=_C1900 ,\nC846_=_C2232 ,C846_=_C2428 ,C846_=_C2685 ,C846_=_C3017</w:t>
      </w:r>
    </w:p>
    <w:p>
      <w:pPr>
        <w:pStyle w:val="PreformattedText"/>
        <w:bidi w:val="0"/>
        <w:spacing w:before="0" w:after="0"/>
        <w:jc w:val="left"/>
        <w:rPr/>
      </w:pPr>
      <w:r>
        <w:rPr/>
        <w:t xml:space="preserve"> </w:t>
      </w:r>
      <w:r>
        <w:rPr/>
        <w:t>,C846_=_C3041 ,C846_=_C3255 ,\nC846_=_C3833 ,C846_=_C3918 ,C846_=_C3928 ,C846_=_C3950 ,C846_=_C3996 ,C846_=_C4057 ,\nC846_=_C4059 ,C846_=_C4061 ,C846_=_C4062 ,C852_=_C853 ,C852_=_C854 ,C852_=_C856 ,\nC852_=_C857 ,C852_=_C858 ,C852_=_C859 ,C852_=_C861 ,C852_=_C865 ,C852_=_C866 ,\nC852_=_C868 ,C852_=_C869 ,C852_=_C870 ,C852_=_C871 ,C852_=_C872 ,C852_=_C874 ,\nC852_=_C876 ,C852_=_C878 ,C852_=_C1223 ,C853_=_C854 ,C853_=_C856 ,C853_=_C857 ,\nC853_=_C858 ,C853_=_C859 ,C853_=_C861 ,C853_=_C865 ,C853_=_C866 ,C853_=_C868 ,\nC853_=_C869 ,C853_=_C870 ,C853_=_C871 ,C853_=_C872 ,C853_=_C874 ,C853_=_C876 ,\nC853_=_C878 ,C853_=_C1502 ,C853_=_C1503 ,C854_=_C856 ,C854_=_C857 ,C854_=_C858 ,\nC854_=_C859 ,C854_=_C861 ,C854_=_C865 ,C854_=_C866 ,C854_=_C868 ,C854_=_C869 ,\nC854_=_C870 ,C854_=_C871 ,C854_=_C872 ,C854_=_C874 ,C854_=_C876 ,C854_=_C878 ,\nC854_=_C1617 ,C854_=_C1620 ,C854_=_C1622 ,C856_=_C857 ,C856_=_C858 ,C856_=_C859 ,\nC856_=_C861 ,C856_=_C865 ,C856_=_C866 ,C856_=_C868 ,C856_=_C869 ,C856_=_C870 ,\nC856_=_C871 ,C856_=_C872 ,C856_=_C874 ,C856_=_C876 ,C856_=_C878 ,C856_=_C1516 ,\nC856_=_C2105 ,C856_=_C2106 ,C857_=_C858 ,C857_=_C859 ,C857_=_C861 ,C857_=_C865 ,\nC857_=_C866 ,C857_=_C868 ,C857_=_C869 ,C857_=_C870 ,C857_=_C871 ,C857_=_C872 ,\nC857_=_C874 ,C857_=_C876 ,C857_=_C878 ,C857_=_C2240 ,C857_=_C2241 ,C858_=_C859 ,\nC858_=_C861 ,C858_=_C865 ,C858_=_C866 ,C858_=_C868 ,C858_=_C869 ,C858_=_C870 ,\nC858_=_C871 ,C858_=_C872 ,C858_=_C874 ,C858_=_C876 ,C858_=_C878 ,C858_=_C1704 ,\nC858_=_C2414 ,C858_=_C2416 ,C858_=_C2420 ,C858_=_C2425 ,C858_=_C2428 ,C858_=_C2429 ,\nC858_=_C2430 ,C859_=_C861 ,C859_=_C865 ,C859_=_C866 ,C859_=_C868 ,C859_=_C869 ,\nC859_=_C870 ,C859_=_C871 ,C859_=_C872 ,C859_=_C874 ,C859_=_C876 ,C859_=_C878 ,\nC859_=_C2436 ,C859_=_C2437 ,C859_=_C2439 ,C859_=_C2440 ,C859_=_C2444 ,C861_=_C865 ,\nC861_=_C866 ,C861_=_C868 ,C861_=_C869 ,C861_=_C870 ,C861_=_C871 ,C861_=_C872 ,\nC861_=_C874 ,C861_=_C876 ,C861_=_C878 ,C861_=_C2020 ,C861_=_C2935 ,C861_=_C2936 ,\nC861_=_C2937 ,C865_=_C866 ,C865_=_C868 ,C865_=_C869 ,C865_=_C870 ,C865_=_C871 ,\nC865_=_C872 ,C865_=_C874 ,C865_=_C876 ,C865_=_C878 ,C865_=_C2980 ,C865_=_C3109 ,\nC865_=_C3113 ,C866_=_C868 ,C866_=_C869 ,C866_=_C870 ,C866_=_C871 ,C866_=_C872 ,\nC866_=_C874 ,C866_=_C876 ,C866_=_C878 ,C866_=_C1020 ,C866_=_C2283 ,C866_=_C2634 ,\nC866_=_C3177 ,C866_=_C3322 ,C866_=_C3326 ,C868_=_C869 ,C868_=_C870 ,C868_=_C871 ,\nC868_=_C872 ,C868_=_C874 ,C868_=_C876 ,C868_=_C878 ,C868_=_C1366 ,C868_=_C2386 ,\nC868_=_C3521 ,C869_=_C870 ,C869_=_C871 ,C869_=_C872 ,C869_=_C874 ,C869_=_C876 ,\nC869_=_C878 ,C869_=_C1528 ,C869_=_C2167 ,C869_=_C2904 ,C869_=_C2968 ,C869_=_C2986 ,\nC869_=_C3262 ,C869_=_C3702 ,C870_=_C871 ,C870_=_C872 ,C870_=_C874 ,C870_=_C876 ,\nC870_=_C878 ,C871_=_C872 ,C871_=_C874 ,C871_=_C876 ,C871_=_C878 ,C871_=_C1086 ,\nC871_=_C1420 ,C871_=_C2406 ,C871_=_C2624 ,C871_=_C3001 ,C871_=_C3055 ,C871_=_C3863 ,\nC871_=_C3866 ,C872_=_C874 ,C872_=_C876 ,C872_=_C878 ,C872_=_C1715 ,C872_=_C2640 ,\nC872_=_C2971 ,C872_=_C3523 ,C872_=_C3927 ,C872_=_C3928 ,C872_=_C3929 ,C872_=_C3930 ,\nC874_=_C876 ,C874_=_C878 ,C874_=_C3235 ,C876_=_C878 ,C876_=_C2666 ,C876_=_C3647 ,\nC876_=_C3935 ,C876_=_C4038 ,C876_=_C4057 ,C878_=_C2392 ,C878_=_C2667 ,C878_=_C3005 ,\nC878_=_C3057 ,C878_=_C3529 ,C878_=_C4039 ,C880_=_C898 ,C880_=_C900 ,C880_=_C903 ,\nC880_=_C1007 ,C880_=_C1008 ,C880_=_C1009 ,C880_=_C1012 ,C880_=_C1013 ,C880_=_C1015 ,\nC880_=_C1016 ,C880_=_C1017 ,C880_=_C1018 ,C880_=_C1019 ,C880_=_C1020 ,C880_=_C1021 ,\nC880_=_C1022 ,C880_=_C1023 ,C880_=_C1026 ,C880_=_C1027 ,C880_=_C1028 ,C880_=_C1029 ,\nC880_=_C1031 ,C898_=_C900 ,C898_=_C903 ,C898_=_C1464 ,C898_=_C1557 ,C898_=_C2130 ,\nC898_=_C2148 ,C898_=_C2757 ,C898_=_C3129 ,C898_=_C3326 ,C898_=_C3479 ,C898_=_C3498 ,\nC898_=_C3508 ,C898_=_C3609 ,C898_=_C3732 ,C898_=_C3733 ,C898_=_C3734 ,C898_=_C3735 ,\nC898_=_C3736 ,C898_=_C3737 ,C898_=_C3738 ,C898_=_C3739 ,C898_=_C3740 ,C900_=_C903 ,\nC900_=_C1203 ,C900_=_C1603 ,C900_=_C1691 ,C900_=_C1898 ,C900_=_C2425 ,C900_=_C3016 ,\nC900_=_C3027 ,C900_=_C3036 ,C900_=_C3253 ,C900_=_C3367 ,C900_=_C3927 ,C900_=_C3933 ,\nC900_=_C3935 ,C900_=_C3937 ,C900_=_C3939 ,C900_=_C3940 ,C903_=_C1208 ,C903_=_C1607 ,\nC903_=_C1697 ,C903_=_C2430 ,C903_=_C3029 ,C903_=_C3042 ,C903_=_C3371 ,C903_=_C3930 ,\nC903_=_C3959 ,C903_=_C4077 ,C906_=_C917 ,C906_=_C1097 ,C906_=_C1098 ,C906_=_C1100 ,\nC906_=_C1101 ,C906_=_C1104 ,C906_=_C1105 ,C906_=_C1106 ,C906_=_C1107 ,C906_=_C1108 ,\nC906_=_C1111 ,C906_=_C1113 ,C906_=_C1115 ,C906_=_C1116 ,C906_=_C1117 ,C906_=_C1120 ,\nC917_=_C1196 ,C917_=_C1544 ,C917_=_C1777 ,C917_=_C1960 ,C917_=_C2183 ,C917_=_C2436 ,\nC917_=_C2473 ,C917_=_C2581 ,C917_=_C2720 ,C917_=_C2740 ,C917_=_C2742 ,C917_=_C2743 ,\nC917_=_C2744 ,C917_=_C2745 ,C917_=_C2746 ,C917_=_C2748 ,C917_=_C2749 ,C966_=_C1434 ,\nC966_=_C1962 ,C966_=_C2597 ,C966_=_C3229 ,C966_=_C3230 ,C966_=_C3232 ,C966_=_C3233 ,\nC966_=_C3235 ,C966_=_C3236 ,C966_=_C3237 ,C966_=_C3239 ,C966_=_C3242 ,C966_=_C3243 ,\nC986_=_C991 ,C986_=_C992 ,C986_=_C1036 ,C986_=_C2121 ,C986_=_C2319 ,C986_=_C2378 ,\nC986_=_C2379 ,C986_=_C2380 ,C986_=_C2381 ,C986_=_C2382 ,C986_=_C2383 ,C986_=_C2386 ,\nC986_=_C2387 ,C986_=_C2390 ,C986_=_C2392 ,C986_=_C2393 ,C991_=_C992 ,C991_=_C1130 ,\nC991_=_C1550 ,C991_=_C1665 ,C991_=_C2086 ,C991_=_C2708 ,C991_=_C2724 ,C991_=_C2751 ,\nC991_=_C2952 ,C991_=_C3344 ,C991_=_C3345 ,C991_=_C3346 ,C991_=_C3347 ,C991_=_C3348 ,\nC991_=_C3352 ,C991_=_C3353 ,C992_=_C1041 ,C992_=_C1393 ,C992_=_C1601 ,C992_=_C1667 ,\nC992_=_C2420 ,C992_=_C2538 ,C992_=_C2552 ,C992_=_C3376 ,C992_=_C3521 ,C992_=_C3522 ,\nC992_=_C3523 ,C992_=_C3525 ,C992_=_C3527 ,C992_=_C3529 ,C992_=_C3531 ,C1007_=_C1008 ,\nC1007_=_C1009 ,C1007_=_C1012 ,C1007_=_C1013 ,C1007_=_C1015 ,C1007_=_C1016 ,C1007_=_C1017 ,\nC1007_=_C1018 ,C1007_=_C1019 ,C1007_=_C1020 ,C1007_=_C1021 ,C1007_=_C1022 ,C1007_=_C1023 ,\nC1007_=_C1026 ,C1007_=_C1027 ,C1007_=_C1028 ,C1007_=_C1029 ,C1007_=_C1031 ,C1007_=_C1353 ,\nC1007_=_C1451 ,C1007_=_C1454 ,C1007_=_C1458 ,C1007_=_C1464 ,C1007_=_C1465 ,C1007_=_C1467 ,\nC1008_=_C1009 ,C1008_=_C1012 ,C1008_=_C1013 ,C1008_=_C1015 ,C1008_=_C1016 ,C1008_=_C1017 ,\nC1008_=_C1018 ,C1008_=_C1019 ,C1008_=_C1020 ,C1008_=_C1021 ,C1008_=_C1022 ,C1008_=_C1023 ,\nC1008_=_C1026 ,C1008_=_C1027 ,C1008_=_C1028 ,C1008_=_C1029 ,C1008_=_C1031 ,C1008_=_C1635 ,\nC1008_=_C1641 ,C1008_=_C1649 ,C1008_=_C1651 ,C1008_=_C1655 ,C1009_=_C1012 ,C1009_=_C1013 ,\nC1009_=_C1015 ,C1009_=_C1016 ,C1009_=_C1017 ,C1009_=_C1018 ,C1009_=_C1019 ,C1009_=_C1020 ,\nC1009_=_C1021 ,C1009_=_C1022 ,C1009_=_C1023 ,C1009_=_C1026 ,C1009_=_C1027 ,C1009_=_C1028 ,\nC1009_=_C1029 ,C1009_=_C1031 ,C1009_=_C1097 ,C1009_=_C1770 ,C1009_=_C1775 ,C1009_=_C1777 ,\nC1009_=_C1778 ,C1009_=_C1784 ,C1009_=_C1792 ,C1012_=_C1013 ,C1012_=_C1015 ,C1012_=_C1016 ,\nC1012_=_C1017 ,C1012_=_C1018 ,C1012_=_C1019 ,C1012_=_C1020 ,C1012_=_C1021 ,C1012_=_C1022 ,\nC1012_=_C1023 ,C1012_=_C1026 ,C1012_=_C1027 ,C1012_=_C1028 ,C1012_=_C1029 ,C1012_=_C1031 ,\nC1012_=_C1863 ,C1012_=_C2121 ,C1012_=_C2130 ,C1012_=_C2132 ,C1012_=_C2134 ,C1012_=_C2135 ,\nC1012_=_C2136 ,C1013_=_C1015 ,C1013_=_C1016 ,C1013_=_C1017 ,C1013_=_C1018 ,C1013_=_C1019 ,\nC1013_=_C1020 ,C1013_=_C1021 ,C1013_=_C1022 ,C1013_=_C1023 ,C1013_=_C1026 ,C1013_=_C1027 ,\nC1013_=_C1028 ,C1013_=_C1029 ,C1013_=_C1031 ,C1013_=_C2017 ,C1013_=_C2141 ,C1013_=_C2148 ,\nC1013_=_C2150 ,C1015_=_C1016 ,C1015_=_C1017 ,C1015_=_C1018 ,C1015_=_C1019 ,C1015_=_C1020 ,\nC1015_=_C1021 ,C1015_=_C1022 ,C1015_=_C1023 ,C1015_=_C1026 ,C1015_=_C1027 ,C1015_=_C1028 ,\nC1015_=_C1029 ,C1015_=_C1031 ,C1015_=_C1868 ,C1015_=_C2581 ,C1015_=_C2586 ,C1015_=_C2592 ,\nC1016_=_C1017 ,C1016_=_C1018 ,C1016_=_C1019 ,C1016_=_C1020 ,C1016_=_C1021 ,C1016_=_C1022 ,\nC1016_=_C1023 ,C1016_=_C1026 ,C1016_=_C1027 ,C1016_=_C1028 ,C1016_=_C1029 ,C1016_=_C1031 ,\nC1016_=_C1869 ,C1016_=_C2597 ,C1016_=_C2601 ,C1016_=_C2603 ,C1016_=_C2608 ,C1017_=_C1018 ,\nC1017_=_C1019 ,C1017_=_C1020 ,C1017_=_C1021 ,C1017_=_C1022 ,C1017_=_C1023 ,C1017_=_C1026 ,\nC1017_=_C1027 ,C1017_=_C1028 ,C1017_=_C1029 ,C1017_=_C1031 ,C1017_=_C1872 ,C1017_=_C2610 ,\nC1017_=_C2693 ,C1017_=_C2699 ,C1017_=_C2703 ,C1018_=_C1019 ,C1018_=_C1020 ,C1018_=_C1021 ,\nC1018_=_C1022 ,C1018_=_C1023 ,C1018_=_C1026 ,C1018_=_C1027 ,C1018_=_C1028 ,C1018_=_C1029 ,\nC1018_=_C1031 ,C1018_=_C2751 ,C1018_=_C2757 ,C1019_=_C1020 ,C1019_=_C1021 ,C1019_=_C1022 ,\nC1019_=_C1023 ,C1019_=_C1026 ,C1019_=_C1027 ,C1019_=_C1028 ,C1019_=_C1029 ,C1019_=_C1031 ,\nC1019_=_C1804 ,C1019_=_C2161 ,C1019_=_C3129 ,C1020_=_C1021 ,C1020_=_C1022 ,C1020_=_C1023 ,\nC1020_=_C1026 ,C1020_=_C1027 ,C1020_=_C1028 ,C1020_=_C1029 ,C1020_=_C1031 ,C1020_=_C2283 ,\nC1020_=_C2634 ,C1020_=_C3177 ,C1020_=_C3322 ,C1020_=_C3326 ,C1021_=_C1022 ,C1021_=_C1023 ,\nC1021_=_C1026 ,C1021_=_C1027 ,C1021_=_C1028 ,C1021_=_C1029 ,C1021_=_C1031 ,C1021_=_C3479 ,\nC1022_=_C1023 ,C1022_=_C1026 ,C1022_=_C1027 ,C1022_=_C1028 ,C1022_=_C1029 ,C1022_=_C1031 ,\nC1022_=_C1806 ,C1022_=_C2165 ,C1022_=_C2288 ,C1022_=_C2306 ,C1022_=_C2740 ,C1022_=_C2839 ,\nC1022_=_C2984 ,C1022_=_C3335 ,C1022_=_C3345 ,C1022_=_C3498 ,C1022_=_C3499 ,C1022_=_C3500 ,\nC1022_=_C3501 ,C1023_=_C1026 ,C1023_=_C1027 ,C1023_=_C1028 ,C1023_=_C1029 ,C1023_=_C1031 ,\nC1023_=_C1108 ,C1023_=_C1367 ,C1023_=_C1877 ,C1023_=_C3721 ,C1023_=_C3730 ,C1026_=_C1027 ,\nC1026_=_C1028 ,C1026_=_C1029 ,C1026_=_C1031 ,C1026_=_C2387 ,C1026_=_C3522 ,C1026_=_C3732 ,\nC1027_=_C1028 ,C1027_=_C1029 ,C1027_=_C1031 ,C1027_=_C1092 ,C1027_=_C1884 ,C1027_=_C3537 ,\nC1027_=_C3750 ,C1027_=_C4080 ,C1027_=_C4087 ,C1028_=_C1029 ,C1028_=_C1031 ,C1028_=_C1812 ,\nC1028_=_C2173 ,C1028_=_C3736 ,C1029_=_C1031 ,C1029_=_C1813 ,C1029_=_C2174 ,C1029_=_C2850 ,\nC1029_=_C3738 ,C1029_=_C3890 ,C1031_=_C1814 ,C1031_=_C2175 ,C1031_=_C2977 ,C1031_=_C3739 ,\nC1036_=_C1041 ,C1036_=_C1044 ,C1036_=_C2121 ,C1036_=_C2319 ,C1036_=_C2378 ,C1036_=_C2379 ,\nC1036_=_C2380 ,C1036_=_C2381 ,C1036_=_C2382 ,C1036_=_C2383 ,C1036_=_C2386 ,C1036_=_C2387 ,\nC1036_=_C2390 ,C1036_=_C2392 ,C1036_=_C2393</w:t>
      </w:r>
    </w:p>
    <w:p>
      <w:pPr>
        <w:pStyle w:val="PreformattedText"/>
        <w:bidi w:val="0"/>
        <w:spacing w:before="0" w:after="0"/>
        <w:jc w:val="left"/>
        <w:rPr/>
      </w:pPr>
      <w:r>
        <w:rPr/>
        <w:t xml:space="preserve"> </w:t>
      </w:r>
      <w:r>
        <w:rPr/>
        <w:t>,C1041_=_C1044 ,C1041_=_C1393 ,C1041_=_C1601 ,\nC1041_=_C1667 ,C1041_=_C2420 ,C1041_=_C2538 ,C1041_=_C2552 ,C1041_=_C3376 ,C1041_=_C3521 ,\nC1041_=_C3522 ,C1041_=_C3523 ,C1041_=_C3525 ,C1041_=_C3527 ,C1041_=_C3529 ,C1041_=_C3531 ,\nC1044_=_C1341 ,C1044_=_C1467 ,C1044_=_C1558 ,C1044_=_C1919 ,C1044_=_C1939 ,C1044_=_C2371 ,\nC1044_=_C2727 ,C1044_=_C2889 ,C1044_=_C3207 ,C1044_=_C3279 ,C1044_=_C3453 ,C1044_=_C3499 ,\nC1044_=_C3592 ,C1044_=_C3622 ,C1044_=_C3769 ,C1044_=_C3770 ,C1055_=_C1065 ,C1055_=_C1312 ,\nC1055_=_C1846 ,C1055_=_C2669 ,C1055_=_C2979 ,C1055_=_C2980 ,C1055_=_C2981 ,C1055_=_C2983 ,\nC1055_=_C2984 ,C1055_=_C2985 ,C1055_=_C2986 ,C1055_=_C2991 ,C1055_=_C2992 ,C1065_=_C1176 ,\nC1065_=_C1321 ,C1065_=_C1857 ,C1065_=_C2540 ,C1065_=_C2676 ,C1065_=_C3096 ,C1065_=_C3155 ,\nC1065_=_C3454 ,C1065_=_C3492 ,C1065_=_C3500 ,C1065_=_C3571 ,C1065_=_C3702 ,C1065_=_C3772 ,\nC1065_=_C3773 ,C1073_=_C1074 ,C1073_=_C1075 ,C1073_=_C1078 ,C1073_=_C1080 ,C1073_=_C1082 ,\nC1073_=_C1084 ,C1073_=_C1085 ,C1073_=_C1086 ,C1073_=_C1089 ,C1073_=_C1092 ,C1073_=_C1093 ,\nC1073_=_C1094 ,C1073_=_C1434 ,C1073_=_C1438 ,C1073_=_C1442 ,C1074_=_C1075 ,C1074_=_C1078 ,\nC1074_=_C1080 ,C1074_=_C1082 ,C1074_=_C1084 ,C1074_=_C1085 ,C1074_=_C1086 ,C1074_=_C1089 ,\nC1074_=_C1092 ,C1074_=_C1093 ,C1074_=_C1094 ,C1074_=_C1403 ,C1074_=_C1887 ,C1074_=_C1893 ,\nC1074_=_C1898 ,C1074_=_C1900 ,C1074_=_C1903 ,C1075_=_C1078 ,C1075_=_C1080 ,C1075_=_C1082 ,\nC1075_=_C1084 ,C1075_=_C1085 ,C1075_=_C1086 ,C1075_=_C1089 ,C1075_=_C1092 ,C1075_=_C1093 ,\nC1075_=_C1094 ,C1075_=_C2069 ,C1075_=_C2073 ,C1078_=_C1080 ,C1078_=_C1082 ,C1078_=_C1084 ,\nC1078_=_C1085 ,C1078_=_C1086 ,C1078_=_C1089 ,C1078_=_C1092 ,C1078_=_C1093 ,C1078_=_C1094 ,\nC1078_=_C3162 ,C1078_=_C3172 ,C1080_=_C1082 ,C1080_=_C1084 ,C1080_=_C1085 ,C1080_=_C1086 ,\nC1080_=_C1089 ,C1080_=_C1092 ,C1080_=_C1093 ,C1080_=_C1094 ,C1080_=_C1711 ,C1080_=_C2024 ,\nC1080_=_C3376 ,C1080_=_C3377 ,C1080_=_C3379 ,C1080_=_C3384 ,C1082_=_C1084 ,C1082_=_C1085 ,\nC1082_=_C1086 ,C1082_=_C1089 ,C1082_=_C1092 ,C1082_=_C1093 ,C1082_=_C1094 ,C1082_=_C2997 ,\nC1082_=_C3179 ,C1082_=_C3557 ,C1082_=_C3558 ,C1082_=_C3561 ,C1082_=_C3564 ,C1082_=_C3567 ,\nC1084_=_C1085 ,C1084_=_C1086 ,C1084_=_C1089 ,C1084_=_C1092 ,C1084_=_C1093 ,C1084_=_C1094 ,\nC1084_=_C1419 ,C1084_=_C1762 ,C1084_=_C2404 ,C1084_=_C3808 ,C1084_=_C3809 ,C1085_=_C1086 ,\nC1085_=_C1089 ,C1085_=_C1092 ,C1085_=_C1093 ,C1085_=_C1094 ,C1085_=_C3533 ,C1085_=_C3814 ,\nC1085_=_C3818 ,C1086_=_C1089 ,C1086_=_C1092 ,C1086_=_C1093 ,C1086_=_C1094 ,C1086_=_C1420 ,\nC1086_=_C2406 ,C1086_=_C2624 ,C1086_=_C3001 ,C1086_=_C3055 ,C1086_=_C3863 ,C1086_=_C3866 ,\nC1089_=_C1092 ,C1089_=_C1093 ,C1089_=_C1094 ,C1089_=_C1421 ,C1089_=_C1718 ,C1089_=_C2408 ,\nC1089_=_C4014 ,C1089_=_C4015 ,C1092_=_C1093 ,C1092_=_C1094 ,C1092_=_C1884 ,C1092_=_C3537 ,\nC1092_=_C3750 ,C1092_=_C4080 ,C1092_=_C4087 ,C1093_=_C1094 ,C1093_=_C1536 ,C1093_=_C2172 ,\nC1093_=_C2912 ,C1093_=_C2976 ,C1093_=_C3271 ,C1093_=_C3538 ,C1093_=_C4081 ,C1094_=_C1117 ,\nC1094_=_C1424 ,C1094_=_C2412 ,C1094_=_C3752 ,C1094_=_C4084 ,C1097_=_C1098 ,C1097_=_C1100 ,\nC1097_=_C1101 ,C1097_=_C1104 ,C1097_=_C1105 ,C1097_=_C1106 ,C1097_=_C1107 ,C1097_=_C1108 ,\nC1097_=_C1111 ,C1097_=_C1113 ,C1097_=_C1115 ,C1097_=_C1116 ,C1097_=_C1117 ,C1097_=_C1120 ,\nC1097_=_C1770 ,C1097_=_C1775 ,C1097_=_C1777 ,C1097_=_C1778 ,C1097_=_C1784 ,C1097_=_C1792 ,\nC1098_=_C1100 ,C1098_=_C1101 ,C1098_=_C1104 ,C1098_=_C1105 ,C1098_=_C1106 ,C1098_=_C1107 ,\nC1098_=_C1108 ,C1098_=_C1111 ,C1098_=_C1113 ,C1098_=_C1115 ,C1098_=_C1116 ,C1098_=_C1117 ,\nC1098_=_C1120 ,C1098_=_C1918 ,C1098_=_C1919 ,C1100_=_C1101 ,C1100_=_C1104 ,C1100_=_C1105 ,\nC1100_=_C1106 ,C1100_=_C1107 ,C1100_=_C1108 ,C1100_=_C1111 ,C1100_=_C1113 ,C1100_=_C1115 ,\nC1100_=_C1116 ,C1100_=_C1117 ,C1100_=_C1120 ,C1100_=_C2078 ,C1100_=_C2080 ,C1100_=_C2086 ,\nC1100_=_C2094 ,C1100_=_C2095 ,C1101_=_C1104 ,C1101_=_C1105 ,C1101_=_C1106 ,C1101_=_C1107 ,\nC1101_=_C1108 ,C1101_=_C1111 ,C1101_=_C1113 ,C1101_=_C1115 ,C1101_=_C1116 ,C1101_=_C1117 ,\nC1101_=_C1120 ,C1101_=_C2854 ,C1101_=_C2856 ,C1101_=_C2860 ,C1104_=_C1105 ,C1104_=_C1106 ,\nC1104_=_C1107 ,C1104_=_C1108 ,C1104_=_C1111 ,C1104_=_C1113 ,C1104_=_C1115 ,C1104_=_C1116 ,\nC1104_=_C1117 ,C1104_=_C1120 ,C1105_=_C1106 ,C1105_=_C1107 ,C1105_=_C1108 ,C1105_=_C1111 ,\nC1105_=_C1113 ,C1105_=_C1115 ,C1105_=_C1116 ,C1105_=_C1117 ,C1105_=_C1120 ,C1106_=_C1107 ,\nC1106_=_C1108 ,C1106_=_C1111 ,C1106_=_C1113 ,C1106_=_C1115 ,C1106_=_C1116 ,C1106_=_C1117 ,\nC1106_=_C1120 ,C1106_=_C2401 ,C1106_=_C3390 ,C1106_=_C3464 ,C1106_=_C3465 ,C1107_=_C1108 ,\nC1107_=_C1111 ,C1107_=_C1113 ,C1107_=_C1115 ,C1107_=_C1116 ,C1107_=_C1117 ,C1107_=_C1120 ,\nC1107_=_C2983 ,C1107_=_C3492 ,C1108_=_C1111 ,C1108_=_C1113 ,C1108_=_C1115 ,C1108_=_C1116 ,\nC1108_=_C1117 ,C1108_=_C1120 ,C1108_=_C1367 ,C1108_=_C1877 ,C1108_=_C3721 ,C1108_=_C3730 ,\nC1111_=_C1113 ,C1111_=_C1115 ,C1111_=_C1116 ,C1111_=_C1117 ,C1111_=_C1120 ,C1113_=_C1115 ,\nC1113_=_C1116 ,C1113_=_C1117 ,C1113_=_C1120 ,C1113_=_C3749 ,C1115_=_C1116 ,C1115_=_C1117 ,\nC1115_=_C1120 ,C1115_=_C2748 ,C1116_=_C1117 ,C1116_=_C1120 ,C1116_=_C3343 ,C1116_=_C3751 ,\nC1116_=_C3889 ,C1117_=_C1120 ,C1117_=_C1424 ,C1117_=_C2412 ,C1117_=_C3752 ,C1117_=_C4084 ,\nC1120_=_C3754 ,C1120_=_C3969 ,C1130_=_C1550 ,C1130_=_C1665 ,C1130_=_C2086 ,C1130_=_C2708 ,\nC1130_=_C2724 ,C1130_=_C2751 ,C1130_=_C2952 ,C1130_=_C3344 ,C1130_=_C3345 ,C1130_=_C3346 ,\nC1130_=_C3347 ,C1130_=_C3348 ,C1130_=_C3352 ,C1130_=_C3353 ,C1142_=_C1166 ,C1142_=_C1261 ,\nC1142_=_C1515 ,C1142_=_C1516 ,C1142_=_C1518 ,C1142_=_C1519 ,C1142_=_C1520 ,C1142_=_C1524 ,\nC1142_=_C1526 ,C1142_=_C1527 ,C1142_=_C1528 ,C1142_=_C1529 ,C1142_=_C1530 ,C1142_=_C1532 ,\nC1142_=_C1533 ,C1142_=_C1534 ,C1142_=_C1535 ,C1142_=_C1536 ,C1142_=_C1538 ,C1166_=_C1169 ,\nC1166_=_C1170 ,C1166_=_C1172 ,C1166_=_C1176 ,C1166_=_C1183 ,C1166_=_C1261 ,C1166_=_C1515 ,\nC1166_=_C1516 ,C1166_=_C1518 ,C1166_=_C1519 ,C1166_=_C1520 ,C1166_=_C1524 ,C1166_=_C1526 ,\nC1166_=_C1527 ,C1166_=_C1528 ,C1166_=_C1529 ,C1166_=_C1530 ,C1166_=_C1532 ,C1166_=_C1533 ,\nC1166_=_C1534 ,C1166_=_C1535 ,C1166_=_C1536 ,C1166_=_C1538 ,C1169_=_C1170 ,C1169_=_C1172 ,\nC1169_=_C1176 ,C1169_=_C1183 ,C1169_=_C1267 ,C1169_=_C1454 ,C1169_=_C2531 ,C1169_=_C2878 ,\nC1169_=_C2899 ,C1169_=_C2901 ,C1169_=_C2902 ,C1169_=_C2903 ,C1169_=_C2904 ,C1169_=_C2906 ,\nC1169_=_C2909 ,C1169_=_C2910 ,C1169_=_C2911 ,C1169_=_C2912 ,C1169_=_C2914 ,C1170_=_C1172 ,\nC1170_=_C1176 ,C1170_=_C1183 ,C1170_=_C1503 ,C1170_=_C1622 ,C1170_=_C2106 ,C1170_=_C2241 ,\nC1170_=_C2440 ,C1170_=_C2532 ,C1170_=_C2768 ,C1170_=_C2783 ,C1170_=_C2937 ,C1170_=_C3009 ,\nC1170_=_C3051 ,C1170_=_C3054 ,C1170_=_C3055 ,C1170_=_C3056 ,C1170_=_C3057 ,C1172_=_C1176 ,\nC1172_=_C1183 ,C1172_=_C1272 ,C1172_=_C2534 ,C1172_=_C3261 ,C1172_=_C3262 ,C1172_=_C3263 ,\nC1172_=_C3266 ,C1172_=_C3267 ,C1172_=_C3268 ,C1172_=_C3271 ,C1172_=_C3274 ,C1176_=_C1183 ,\nC1176_=_C1321 ,C1176_=_C1857 ,C1176_=_C2540 ,C1176_=_C2676 ,C1176_=_C3096 ,C1176_=_C3155 ,\nC1176_=_C3454 ,C1176_=_C3492 ,C1176_=_C3500 ,C1176_=_C3571 ,C1176_=_C3702 ,C1176_=_C3772 ,\nC1176_=_C3773 ,C1183_=_C2547 ,C1183_=_C2934 ,C1183_=_C3158 ,C1183_=_C3440 ,C1183_=_C3462 ,\nC1183_=_C3847 ,C1183_=_C3953 ,C1183_=_C4091 ,C1194_=_C1196 ,C1194_=_C1199 ,C1194_=_C1203 ,\nC1194_=_C1208 ,C1194_=_C1310 ,C1194_=_C1775 ,C1194_=_C2215 ,C1194_=_C2472 ,C1194_=_C2650 ,\nC1194_=_C2652 ,C1194_=_C2656 ,C1194_=_C2658 ,C1194_=_C2659 ,C1194_=_C2660 ,C1194_=_C2661 ,\nC1194_=_C2662 ,C1194_=_C2663 ,C1194_=_C2665 ,C1194_=_C2666 ,C1194_=_C2667 ,C1194_=_C2668 ,\nC1196_=_C1199 ,C1196_=_C1203 ,C1196_=_C1208 ,C1196_=_C1544 ,C1196_=_C1777 ,C1196_=_C1960 ,\nC1196_=_C2183 ,C1196_=_C2436 ,C1196_=_C2473 ,C1196_=_C2581 ,C1196_=_C2720 ,C1196_=_C2740 ,\nC1196_=_C2742 ,C1196_=_C2743 ,C1196_=_C2744 ,C1196_=_C2745 ,C1196_=_C2746 ,C1196_=_C2748 ,\nC1196_=_C2749 ,C1199_=_C1203 ,C1199_=_C1208 ,C1199_=_C1778 ,C1199_=_C2184 ,C1199_=_C2323 ,\nC1199_=_C2367 ,C1199_=_C2475 ,C1199_=_C2515 ,C1199_=_C2769 ,C1199_=_C2784 ,C1199_=_C3010 ,\nC1199_=_C3120 ,C1199_=_C3121 ,C1199_=_C3122 ,C1199_=_C3123 ,C1203_=_C1208 ,C1203_=_C1603 ,\nC1203_=_C1691 ,C1203_=_C1898 ,C1203_=_C2425 ,C1203_=_C3016 ,C1203_=_C3027 ,C1203_=_C3036 ,\nC1203_=_C3253 ,C1203_=_C3367 ,C1203_=_C3927 ,C1203_=_C3933 ,C1203_=_C3935 ,C1203_=_C3937 ,\nC1203_=_C3939 ,C1203_=_C3940 ,C1208_=_C1607 ,C1208_=_C1697 ,C1208_=_C2430 ,C1208_=_C3029 ,\nC1208_=_C3042 ,C1208_=_C3371 ,C1208_=_C3930 ,C1208_=_C3959 ,C1208_=_C4077 ,C1223_=_C1249 ,\nC1223_=_C2776 ,C1223_=_C2790 ,C1223_=_C2854 ,C1223_=_C2920 ,C1223_=_C3015 ,C1223_=_C3249 ,\nC1223_=_C3465 ,C1223_=_C3558 ,C1223_=_C3631 ,C1223_=_C3653 ,C1223_=_C3654 ,C1223_=_C3655 ,\nC1223_=_C3656 ,C1223_=_C3657 ,C1223_=_C3658 ,C1223_=_C3659 ,C1223_=_C3660 ,C1240_=_C1245 ,\nC1240_=_C1247 ,C1240_=_C1249 ,C1240_=_C1887 ,C1240_=_C2396 ,C1240_=_C2397 ,C1240_=_C2398 ,\nC1240_=_C2400 ,C1240_=_C2401 ,C1240_=_C2404 ,C1240_=_C2405 ,C1240_=_C2406 ,C1240_=_C2407 ,\nC1240_=_C2408 ,C1240_=_C2410 ,C1240_=_C2411 ,C1240_=_C2412 ,C1245_=_C1247 ,C1245_=_C1249 ,\nC1245_=_C1551 ,C1245_=_C2772 ,C1245_=_C2786 ,C1245_=_C3012 ,C1245_=_C3245 ,C1245_=_C3390 ,\nC1245_=_C3391 ,C1245_=_C3393 ,C1245_=_C3396 ,C1245_=_C3397 ,C1245_=_C3398 ,C1245_=_C3399 ,\nC1245_=_C3400 ,C1245_=_C3401 ,C1245_=_C3402 ,C1245_=_C3403 ,C1247_=_C1249 ,C1247_=_C1438 ,\nC1247_=_C2069 ,C1247_=_C2917 ,C1247_=_C3153 ,C1247_=_C3162 ,C1247_=_C3247 ,C1247_=_C3377 ,\nC1247_=_C3432 ,C1247_=_C3464 ,C1247_=_C3533 ,C1247_=_C3534 ,C1247_=_C3535 ,C1247_=_C3537 ,\nC1247_=_C3538 ,C1247_=_C3539 ,C1247_=_C3540 ,C1249_=_C2776 ,C1249_=_C2790 ,C1249_=_C2854 ,\nC1249_=_C2920 ,C1249_=_C3015 ,C1249_=_C3249 ,C1249_=_C3465 ,C1249_=_C3558 ,C1249_=_C3631 ,\nC1249_=_C3653 ,C1249_=_C3654 ,C1249_=_C3655 ,C1249_=_C3656 ,C1249_=_C3657 ,C1249_=_C3658 ,\nC1249_=_C3659 ,C1249_=_C3660 ,C1261_=_C1264 ,C1261_=_C1266 ,C1261_=_C1267 ,C1261_=_C1268 ,\nC1261_=_C1272 ,C1261_=_C1275 ,C1261_=_C1515 ,C1261_=_C1516 ,C1261_=_C1518 ,C1261_=_C1519 ,\nC1261_=_C1520</w:t>
      </w:r>
    </w:p>
    <w:p>
      <w:pPr>
        <w:pStyle w:val="PreformattedText"/>
        <w:bidi w:val="0"/>
        <w:spacing w:before="0" w:after="0"/>
        <w:jc w:val="left"/>
        <w:rPr/>
      </w:pPr>
      <w:r>
        <w:rPr/>
        <w:t xml:space="preserve"> </w:t>
      </w:r>
      <w:r>
        <w:rPr/>
        <w:t>,C1261_=_C1524 ,C1261_=_C1526 ,C1261_=_C1527 ,C1261_=_C1528 ,C1261_=_C1529 ,\nC1261_=_C1530 ,C1261_=_C1532 ,C1261_=_C1533 ,C1261_=_C1534 ,C1261_=_C1535 ,C1261_=_C1536 ,\nC1261_=_C1538 ,C1264_=_C1266 ,C1264_=_C1267 ,C1264_=_C1268 ,C1264_=_C1272 ,C1264_=_C1275 ,\nC1264_=_C2078 ,C1264_=_C2159 ,C1264_=_C2161 ,C1264_=_C2164 ,C1264_=_C2165 ,C1264_=_C2166 ,\nC1264_=_C2167 ,C1264_=_C2169 ,C1264_=_C2171 ,C1264_=_C2172 ,C1264_=_C2173 ,C1264_=_C2174 ,\nC1264_=_C2175 ,C1264_=_C2176 ,C1266_=_C1267 ,C1266_=_C1268 ,C1266_=_C1272 ,C1266_=_C1275 ,\nC1266_=_C1545 ,C1266_=_C1682 ,C1266_=_C2043 ,C1266_=_C2141 ,C1266_=_C2437 ,C1266_=_C2492 ,\nC1266_=_C2721 ,C1266_=_C2834 ,C1266_=_C2835 ,C1266_=_C2836 ,C1266_=_C2839 ,C1266_=_C2840 ,\nC1266_=_C2844 ,C1266_=_C2845 ,C1266_=_C2846 ,C1266_=_C2847 ,C1266_=_C2849 ,C1266_=_C2850 ,\nC1267_=_C1268 ,C1267_=_C1272 ,C1267_=_C1275 ,C1267_=_C1454 ,C1267_=_C2531 ,C1267_=_C2878 ,\nC1267_=_C2899 ,C1267_=_C2901 ,C1267_=_C2902 ,C1267_=_C2903 ,C1267_=_C2904 ,C1267_=_C2906 ,\nC1267_=_C2909 ,C1267_=_C2910 ,C1267_=_C2911 ,C1267_=_C2912 ,C1267_=_C2914 ,C1268_=_C1272 ,\nC1268_=_C1275 ,C1268_=_C1988 ,C1268_=_C2353 ,C1268_=_C2416 ,C1268_=_C2802 ,C1268_=_C2817 ,\nC1268_=_C2935 ,C1268_=_C2964 ,C1268_=_C2966 ,C1268_=_C2967 ,C1268_=_C2968 ,C1268_=_C2969 ,\nC1268_=_C2970 ,C1268_=_C2971 ,C1268_=_C2976 ,C1268_=_C2977 ,C1268_=_C2978 ,C1272_=_C1275 ,\nC1272_=_C2534 ,C1272_=_C3261 ,C1272_=_C3262 ,C1272_=_C3263 ,C1272_=_C3266 ,C1272_=_C3267 ,\nC1272_=_C3268 ,C1272_=_C3271 ,C1272_=_C3274 ,C1275_=_C1689 ,C1275_=_C1858 ,C1275_=_C2094 ,\nC1275_=_C2150 ,C1275_=_C2502 ,C1275_=_C2569 ,C1275_=_C2957 ,C1275_=_C3141 ,C1275_=_C3208 ,\nC1275_=_C3406 ,C1275_=_C3694 ,C1275_=_C3885 ,C1275_=_C3886 ,C1275_=_C3887 ,C1275_=_C3888 ,\nC1275_=_C3889 ,C1275_=_C3890 ,C1286_=_C1298 ,C1286_=_C1300 ,C1286_=_C1749 ,C1286_=_C1750 ,\nC1286_=_C1751 ,C1286_=_C1756 ,C1286_=_C1759 ,C1286_=_C1762 ,C1286_=_C1763 ,C1286_=_C1765 ,\nC1298_=_C1300 ,C1298_=_C1651 ,C1298_=_C1741 ,C1298_=_C2095 ,C1298_=_C2269 ,C1298_=_C2522 ,\nC1298_=_C2543 ,C1298_=_C2556 ,C1298_=_C2603 ,C1298_=_C2730 ,C1298_=_C3198 ,C1298_=_C3252 ,\nC1298_=_C3359 ,C1298_=_C3447 ,C1298_=_C3561 ,C1298_=_C3717 ,C1298_=_C3891 ,C1298_=_C3923 ,\nC1298_=_C3924 ,C1298_=_C3925 ,C1300_=_C2135 ,C1300_=_C2330 ,C1300_=_C2429 ,C1300_=_C2573 ,\nC1300_=_C2715 ,C1300_=_C3363 ,C1300_=_C3628 ,C1300_=_C3808 ,C1300_=_C3882 ,C1300_=_C3929 ,\nC1300_=_C3988 ,C1306_=_C1307 ,C1306_=_C1308 ,C1306_=_C1309 ,C1306_=_C1310 ,C1306_=_C1312 ,\nC1306_=_C1316 ,C1306_=_C1321 ,C1306_=_C1325 ,C1306_=_C1795 ,C1306_=_C1796 ,C1306_=_C1797 ,\nC1306_=_C1799 ,C1306_=_C1801 ,C1306_=_C1804 ,C1306_=_C1806 ,C1306_=_C1807 ,C1306_=_C1810 ,\nC1306_=_C1812 ,C1306_=_C1813 ,C1306_=_C1814 ,C1307_=_C1308 ,C1307_=_C1309 ,C1307_=_C1310 ,\nC1307_=_C1312 ,C1307_=_C1316 ,C1307_=_C1321 ,C1307_=_C1325 ,C1307_=_C1635 ,C1307_=_C1770 ,\nC1307_=_C1863 ,C1307_=_C1864 ,C1307_=_C1867 ,C1307_=_C1868 ,C1307_=_C1869 ,C1307_=_C1871 ,\nC1307_=_C1872 ,C1307_=_C1873 ,C1307_=_C1876 ,C1307_=_C1877 ,C1307_=_C1884 ,C1308_=_C1309 ,\nC1308_=_C1310 ,C1308_=_C1312 ,C1308_=_C1316 ,C1308_=_C1321 ,C1308_=_C1325 ,C1308_=_C2213 ,\nC1308_=_C2454 ,C1308_=_C2456 ,C1308_=_C2457 ,C1308_=_C2458 ,C1308_=_C2461 ,C1308_=_C2463 ,\nC1308_=_C2464 ,C1308_=_C2465 ,C1308_=_C2466 ,C1308_=_C2467 ,C1308_=_C2470 ,C1308_=_C2471 ,\nC1309_=_C1310 ,C1309_=_C1312 ,C1309_=_C1316 ,C1309_=_C1321 ,C1309_=_C1325 ,C1309_=_C1451 ,\nC1309_=_C1617 ,C1309_=_C1641 ,C1309_=_C2041 ,C1309_=_C2255 ,C1309_=_C2610 ,C1309_=_C2611 ,\nC1309_=_C2613 ,C1309_=_C2615 ,C1309_=_C2616 ,C1309_=_C2617 ,C1309_=_C2618 ,C1309_=_C2619 ,\nC1309_=_C2620 ,C1309_=_C2623 ,C1309_=_C2624 ,C1309_=_C2625 ,C1309_=_C2627 ,C1309_=_C2628 ,\nC1310_=_C1312 ,C1310_=_C1316 ,C1310_=_C1321 ,C1310_=_C1325 ,C1310_=_C1775 ,C1310_=_C2215 ,\nC1310_=_C2472 ,C1310_=_C2650 ,C1310_=_C2652 ,C1310_=_C2656 ,C1310_=_C2658 ,C1310_=_C2659 ,\nC1310_=_C2660 ,C1310_=_C2661 ,C1310_=_C2662 ,C1310_=_C2663 ,C1310_=_C2665 ,C1310_=_C2666 ,\nC1310_=_C2667 ,C1310_=_C2668 ,C1312_=_C1316 ,C1312_=_C1321 ,C1312_=_C1325 ,C1312_=_C1846 ,\nC1312_=_C2669 ,C1312_=_C2979 ,C1312_=_C2980 ,C1312_=_C2981 ,C1312_=_C2983 ,C1312_=_C2984 ,\nC1312_=_C2985 ,C1312_=_C2986 ,C1312_=_C2991 ,C1312_=_C2992 ,C1316_=_C1321 ,C1316_=_C1325 ,\nC1316_=_C1826 ,C1316_=_C2263 ,C1316_=_C2672 ,C1316_=_C2773 ,C1316_=_C2787 ,C1316_=_C3013 ,\nC1316_=_C3218 ,C1316_=_C3322 ,C1316_=_C3424 ,C1316_=_C3426 ,C1316_=_C3429 ,C1316_=_C3430 ,\nC1321_=_C1325 ,C1321_=_C1857 ,C1321_=_C2540 ,C1321_=_C2676 ,C1321_=_C3096 ,C1321_=_C3155 ,\nC1321_=_C3454 ,C1321_=_C3492 ,C1321_=_C3500 ,C1321_=_C3571 ,C1321_=_C3702 ,C1321_=_C3772 ,\nC1321_=_C3773 ,C1325_=_C2230 ,C1325_=_C2684 ,C1325_=_C2928 ,C1325_=_C3086 ,C1325_=_C3144 ,\nC1325_=_C3575 ,C1325_=_C3779 ,C1325_=_C3850 ,C1325_=_C3955 ,C1325_=_C4006 ,C1325_=_C4037 ,\nC1325_=_C4038 ,C1325_=_C4039 ,C1325_=_C4040 ,C1341_=_C1467 ,C1341_=_C1558 ,C1341_=_C1919 ,\nC1341_=_C1939 ,C1341_=_C2371 ,C1341_=_C2727 ,C1341_=_C2889 ,C1341_=_C3207 ,C1341_=_C3279 ,\nC1341_=_C3453 ,C1341_=_C3499 ,C1341_=_C3592 ,C1341_=_C3622 ,C1341_=_C3769 ,C1341_=_C3770 ,\nC1353_=_C1358 ,C1353_=_C1359 ,C1353_=_C1360 ,C1353_=_C1361 ,C1353_=_C1364 ,C1353_=_C1366 ,\nC1353_=_C1367 ,C1353_=_C1371 ,C1353_=_C1372 ,C1353_=_C1373 ,C1353_=_C1374 ,C1353_=_C1375 ,\nC1353_=_C1451 ,C1353_=_C1454 ,C1353_=_C1458 ,C1353_=_C1464 ,C1353_=_C1465 ,C1353_=_C1467 ,\nC1358_=_C1359 ,C1358_=_C1360 ,C1358_=_C1361 ,C1358_=_C1364 ,C1358_=_C1366 ,C1358_=_C1367 ,\nC1358_=_C1371 ,C1358_=_C1372 ,C1358_=_C1373 ,C1358_=_C1374 ,C1358_=_C1375 ,C1358_=_C2492 ,\nC1358_=_C2502 ,C1359_=_C1360 ,C1359_=_C1361 ,C1359_=_C1364 ,C1359_=_C1366 ,C1359_=_C1367 ,\nC1359_=_C1371 ,C1359_=_C1372 ,C1359_=_C1373 ,C1359_=_C1374 ,C1359_=_C1375 ,C1359_=_C2381 ,\nC1359_=_C2396 ,C1359_=_C2652 ,C1359_=_C2917 ,C1359_=_C2920 ,C1359_=_C2928 ,C1359_=_C2934 ,\nC1360_=_C1361 ,C1360_=_C1364 ,C1360_=_C1366 ,C1360_=_C1367 ,C1360_=_C1371 ,C1360_=_C1372 ,\nC1360_=_C1373 ,C1360_=_C1374 ,C1360_=_C1375 ,C1361_=_C1364 ,C1361_=_C1366 ,C1361_=_C1367 ,\nC1361_=_C1371 ,C1361_=_C1372 ,C1361_=_C1373 ,C1361_=_C1374 ,C1361_=_C1375 ,C1361_=_C2382 ,\nC1361_=_C2397 ,C1361_=_C2981 ,C1361_=_C3153 ,C1361_=_C3155 ,C1361_=_C3158 ,C1364_=_C1366 ,\nC1364_=_C1367 ,C1364_=_C1371 ,C1364_=_C1372 ,C1364_=_C1373 ,C1364_=_C1374 ,C1364_=_C1375 ,\nC1364_=_C2025 ,C1364_=_C2383 ,C1364_=_C2400 ,C1364_=_C3432 ,C1364_=_C3440 ,C1366_=_C1367 ,\nC1366_=_C1371 ,C1366_=_C1372 ,C1366_=_C1373 ,C1366_=_C1374 ,C1366_=_C1375 ,C1366_=_C2386 ,\nC1366_=_C3521 ,C1367_=_C1371 ,C1367_=_C1372 ,C1367_=_C1373 ,C1367_=_C1374 ,C1367_=_C1375 ,\nC1367_=_C1877 ,C1367_=_C3721 ,C1367_=_C3730 ,C1371_=_C1372 ,C1371_=_C1373 ,C1371_=_C1374 ,\nC1371_=_C1375 ,C1371_=_C2393 ,C1371_=_C2411 ,C1371_=_C3352 ,C1371_=_C3540 ,C1371_=_C4091 ,\nC1372_=_C1373 ,C1372_=_C1374 ,C1372_=_C1375 ,C1372_=_C2295 ,C1372_=_C2648 ,C1372_=_C2991 ,\nC1372_=_C3188 ,C1372_=_C3430 ,C1372_=_C3973 ,C1372_=_C4083 ,C1373_=_C1374 ,C1373_=_C1375 ,\nC1373_=_C2470 ,C1373_=_C2649 ,C1373_=_C3402 ,C1373_=_C3737 ,C1373_=_C4061 ,C1374_=_C1375 ,\nC1374_=_C2668 ,C1374_=_C2749 ,C1374_=_C3123 ,C1382_=_C1383 ,C1382_=_C1393 ,C1382_=_C1394 ,\nC1382_=_C1591 ,C1382_=_C1656 ,C1382_=_C1702 ,C1382_=_C1704 ,C1382_=_C1705 ,C1382_=_C1706 ,\nC1382_=_C1709 ,C1382_=_C1710 ,C1382_=_C1711 ,C1382_=_C1712 ,C1382_=_C1715 ,C1382_=_C1717 ,\nC1382_=_C1718 ,C1382_=_C1720 ,C1382_=_C1724 ,C1383_=_C1393 ,C1383_=_C1394 ,C1383_=_C1593 ,\nC1383_=_C1657 ,C1383_=_C1841 ,C1383_=_C2017 ,C1383_=_C2018 ,C1383_=_C2019 ,C1383_=_C2020 ,\nC1383_=_C2021 ,C1383_=_C2024 ,C1383_=_C2025 ,C1383_=_C2027 ,C1383_=_C2030 ,C1383_=_C2032 ,\nC1383_=_C2034 ,C1383_=_C2037 ,C1393_=_C1394 ,C1393_=_C1601 ,C1393_=_C1667 ,C1393_=_C2420 ,\nC1393_=_C2538 ,C1393_=_C2552 ,C1393_=_C3376 ,C1393_=_C3521 ,C1393_=_C3522 ,C1393_=_C3523 ,\nC1393_=_C3525 ,C1393_=_C3527 ,C1393_=_C3529 ,C1393_=_C3531 ,C1394_=_C1602 ,C1394_=_C1668 ,\nC1394_=_C1893 ,C1394_=_C2539 ,C1394_=_C3014 ,C1394_=_C3248 ,C1394_=_C3379 ,C1394_=_C3557 ,\nC1394_=_C3647 ,C1394_=_C3648 ,C1394_=_C3649 ,C1394_=_C3651 ,C1394_=_C3652 ,C1403_=_C1407 ,\nC1403_=_C1408 ,C1403_=_C1409 ,C1403_=_C1411 ,C1403_=_C1413 ,C1403_=_C1418 ,C1403_=_C1419 ,\nC1403_=_C1420 ,C1403_=_C1421 ,C1403_=_C1424 ,C1403_=_C1425 ,C1403_=_C1887 ,C1403_=_C1893 ,\nC1403_=_C1898 ,C1403_=_C1900 ,C1403_=_C1903 ,C1407_=_C1408 ,C1407_=_C1409 ,C1407_=_C1411 ,\nC1407_=_C1413 ,C1407_=_C1418 ,C1407_=_C1419 ,C1407_=_C1420 ,C1407_=_C1421 ,C1407_=_C1424 ,\nC1407_=_C1425 ,C1407_=_C1749 ,C1407_=_C2019 ,C1407_=_C2768 ,C1407_=_C2769 ,C1407_=_C2772 ,\nC1407_=_C2773 ,C1407_=_C2776 ,C1408_=_C1409 ,C1408_=_C1411 ,C1408_=_C1413 ,C1408_=_C1418 ,\nC1408_=_C1419 ,C1408_=_C1420 ,C1408_=_C1421 ,C1408_=_C1424 ,C1408_=_C1425 ,C1408_=_C1519 ,\nC1408_=_C1750 ,C1408_=_C2783 ,C1408_=_C2784 ,C1408_=_C2786 ,C1408_=_C2787 ,C1408_=_C2790 ,\nC1409_=_C1411 ,C1409_=_C1413 ,C1409_=_C1418 ,C1409_=_C1419 ,C1409_=_C1420 ,C1409_=_C1421 ,\nC1409_=_C1424 ,C1409_=_C1425 ,C1409_=_C1751 ,C1409_=_C3009 ,C1409_=_C3010 ,C1409_=_C3012 ,\nC1409_=_C3013 ,C1409_=_C3014 ,C1409_=_C3015 ,C1409_=_C3016 ,C1409_=_C3017 ,C1411_=_C1413 ,\nC1411_=_C1418 ,C1411_=_C1419 ,C1411_=_C1420 ,C1411_=_C1421 ,C1411_=_C1424 ,C1411_=_C1425 ,\nC1411_=_C2300 ,C1411_=_C2457 ,C1411_=_C3078 ,C1411_=_C3086 ,C1413_=_C1418 ,C1413_=_C1419 ,\nC1413_=_C1420 ,C1413_=_C1421 ,C1413_=_C1424 ,C1413_=_C1425 ,C1413_=_C2301 ,C1413_=_C2458 ,\nC1413_=_C3138 ,C1413_=_C3139 ,C1413_=_C3141 ,C1413_=_C3144 ,C1418_=_C1419 ,C1418_=_C1420 ,\nC1418_=_C1421 ,C1418_=_C1424 ,C1418_=_C1425 ,C1418_=_C2309 ,C1418_=_C2463 ,C1418_=_C3182 ,\nC1418_=_C3779 ,C1419_=_C1420 ,C1419_=_C1421 ,C1419_=_C1424 ,C1419_=_C1425 ,C1419_=_C1762 ,\nC1419_=_C2404 ,C1419_=_C3808 ,C1419_=_C3809 ,C1420_=_C1421 ,C1420_=_C1424 ,C1420_=_C1425 ,\nC1420_=_C2406 ,C1420_=_C2624 ,C1420_=_C3001 ,C1420_=_C3055 ,C1420_=_C3863 ,C1420_=_C3866 ,\nC1421_=_C1424 ,C1421_=_C1425 ,C1421_=_C1718 ,C1421_=_C2408 ,C1421_=_C4014 ,C1421_=_C4015 ,\nC1424_=_C1425 ,C1424_=_C2412 ,C1424_=_C3752 ,C1424_=_C4084 ,C1425_=_C2317</w:t>
      </w:r>
    </w:p>
    <w:p>
      <w:pPr>
        <w:pStyle w:val="PreformattedText"/>
        <w:bidi w:val="0"/>
        <w:spacing w:before="0" w:after="0"/>
        <w:jc w:val="left"/>
        <w:rPr/>
      </w:pPr>
      <w:r>
        <w:rPr/>
        <w:t xml:space="preserve"> </w:t>
      </w:r>
      <w:r>
        <w:rPr/>
        <w:t>,C1425_=_C2471 ,\nC1425_=_C3189 ,C1425_=_C3242 ,C1425_=_C4040 ,C1434_=_C1438 ,C1434_=_C1442 ,C1434_=_C1962 ,\nC1434_=_C2597 ,C1434_=_C3229 ,C1434_=_C3230 ,C1434_=_C3232 ,C1434_=_C3233 ,C1434_=_C3235 ,\nC1434_=_C3236 ,C1434_=_C3237 ,C1434_=_C3239 ,C1434_=_C3242 ,C1434_=_C3243 ,C1438_=_C1442 ,\nC1438_=_C2069 ,C1438_=_C2917 ,C1438_=_C3153 ,C1438_=_C3162 ,C1438_=_C3247 ,C1438_=_C3377 ,\nC1438_=_C3432 ,C1438_=_C3464 ,C1438_=_C3533 ,C1438_=_C3534 ,C1438_=_C3535 ,C1438_=_C3537 ,\nC1438_=_C3538 ,C1438_=_C3539 ,C1438_=_C3540 ,C1442_=_C1838 ,C1442_=_C2073 ,C1442_=_C2488 ,\nC1442_=_C3172 ,C1442_=_C3296 ,C1442_=_C3365 ,C1442_=_C3384 ,C1442_=_C3461 ,C1442_=_C3567 ,\nC1442_=_C3818 ,C1442_=_C3982 ,C1442_=_C4014 ,C1442_=_C4080 ,C1442_=_C4081 ,C1451_=_C1454 ,\nC1451_=_C1458 ,C1451_=_C1464 ,C1451_=_C1465 ,C1451_=_C1467 ,C1451_=_C1617 ,C1451_=_C1641 ,\nC1451_=_C2041 ,C1451_=_C2255 ,C1451_=_C2610 ,C1451_=_C2611 ,C1451_=_C2613 ,C1451_=_C2615 ,\nC1451_=_C2616 ,C1451_=_C2617 ,C1451_=_C2618 ,C1451_=_C2619 ,C1451_=_C2620 ,C1451_=_C2623 ,\nC1451_=_C2624 ,C1451_=_C2625 ,C1451_=_C2627 ,C1451_=_C2628 ,C1454_=_C1458 ,C1454_=_C1464 ,\nC1454_=_C1465 ,C1454_=_C1467 ,C1454_=_C2531 ,C1454_=_C2878 ,C1454_=_C2899 ,C1454_=_C2901 ,\nC1454_=_C2902 ,C1454_=_C2903 ,C1454_=_C2904 ,C1454_=_C2906 ,C1454_=_C2909 ,C1454_=_C2910 ,\nC1454_=_C2911 ,C1454_=_C2912 ,C1454_=_C2914 ,C1458_=_C1464 ,C1458_=_C1465 ,C1458_=_C1467 ,\nC1458_=_C1549 ,C1458_=_C1851 ,C1458_=_C2567 ,C1458_=_C2723 ,C1458_=_C2881 ,C1458_=_C3139 ,\nC1458_=_C3275 ,C1458_=_C3335 ,C1458_=_C3336 ,C1458_=_C3337 ,C1458_=_C3341 ,C1458_=_C3343 ,\nC1464_=_C1465 ,C1464_=_C1467 ,C1464_=_C1557 ,C1464_=_C2130 ,C1464_=_C2148 ,C1464_=_C2757 ,\nC1464_=_C3129 ,C1464_=_C3326 ,C1464_=_C3479 ,C1464_=_C3498 ,C1464_=_C3508 ,C1464_=_C3609 ,\nC1464_=_C3732 ,C1464_=_C3733 ,C1464_=_C3734 ,C1464_=_C3735 ,C1464_=_C3736 ,C1464_=_C3737 ,\nC1464_=_C3738 ,C1464_=_C3739 ,C1464_=_C3740 ,C1465_=_C1467 ,C1465_=_C1649 ,C1465_=_C1784 ,\nC1465_=_C1918 ,C1465_=_C2586 ,C1465_=_C2601 ,C1465_=_C2693 ,C1465_=_C2856 ,C1465_=_C2888 ,\nC1465_=_C3278 ,C1465_=_C3591 ,C1465_=_C3621 ,C1465_=_C3721 ,C1465_=_C3749 ,C1465_=_C3750 ,\nC1465_=_C3751 ,C1465_=_C3752 ,C1465_=_C3754 ,C1467_=_C1558 ,C1467_=_C1919 ,C1467_=_C1939 ,\nC1467_=_C2371 ,C1467_=_C2727 ,C1467_=_C2889 ,C1467_=_C3207 ,C1467_=_C3279 ,C1467_=_C3453 ,\nC1467_=_C3499 ,C1467_=_C3592 ,C1467_=_C3622 ,C1467_=_C3769 ,C1467_=_C3770 ,C1502_=_C1503 ,\nC1502_=_C1620 ,C1502_=_C2044 ,C1502_=_C2105 ,C1502_=_C2240 ,C1502_=_C2439 ,C1502_=_C2936 ,\nC1502_=_C2995 ,C1502_=_C2996 ,C1502_=_C2997 ,C1502_=_C2999 ,C1502_=_C3001 ,C1502_=_C3004 ,\nC1502_=_C3005 ,C1502_=_C3007 ,C1503_=_C1622 ,C1503_=_C2106 ,C1503_=_C2241 ,C1503_=_C2440 ,\nC1503_=_C2532 ,C1503_=_C2768 ,C1503_=_C2783 ,C1503_=_C2937 ,C1503_=_C3009 ,C1503_=_C3051 ,\nC1503_=_C3054 ,C1503_=_C3055 ,C1503_=_C3056 ,C1503_=_C3057 ,C1515_=_C1516 ,C1515_=_C1518 ,\nC1515_=_C1519 ,C1515_=_C1520 ,C1515_=_C1524 ,C1515_=_C1526 ,C1515_=_C1527 ,C1515_=_C1528 ,\nC1515_=_C1529 ,C1515_=_C1530 ,C1515_=_C1532 ,C1515_=_C1533 ,C1515_=_C1534 ,C1515_=_C1535 ,\nC1515_=_C1536 ,C1515_=_C1538 ,C1515_=_C1988 ,C1516_=_C1518 ,C1516_=_C1519 ,C1516_=_C1520 ,\nC1516_=_C1524 ,C1516_=_C1526 ,C1516_=_C1527 ,C1516_=_C1528 ,C1516_=_C1529 ,C1516_=_C1530 ,\nC1516_=_C1532 ,C1516_=_C1533 ,C1516_=_C1534 ,C1516_=_C1535 ,C1516_=_C1536 ,C1516_=_C1538 ,\nC1516_=_C2105 ,C1516_=_C2106 ,C1518_=_C1519 ,C1518_=_C1520 ,C1518_=_C1524 ,C1518_=_C1526 ,\nC1518_=_C1527 ,C1518_=_C1528 ,C1518_=_C1529 ,C1518_=_C1530 ,C1518_=_C1532 ,C1518_=_C1533 ,\nC1518_=_C1534 ,C1518_=_C1535 ,C1518_=_C1536 ,C1518_=_C1538 ,C1518_=_C1706 ,C1518_=_C2018 ,\nC1518_=_C2531 ,C1518_=_C2532 ,C1518_=_C2534 ,C1518_=_C2538 ,C1518_=_C2539 ,C1518_=_C2540 ,\nC1518_=_C2543 ,C1518_=_C2547 ,C1519_=_C1520 ,C1519_=_C1524 ,C1519_=_C1526 ,C1519_=_C1527 ,\nC1519_=_C1528 ,C1519_=_C1529 ,C1519_=_C1530 ,C1519_=_C1532 ,C1519_=_C1533 ,C1519_=_C1534 ,\nC1519_=_C1535 ,C1519_=_C1536 ,C1519_=_C1538 ,C1519_=_C1750 ,C1519_=_C2783 ,C1519_=_C2784 ,\nC1519_=_C2786 ,C1519_=_C2787 ,C1519_=_C2790 ,C1520_=_C1524 ,C1520_=_C1526 ,C1520_=_C1527 ,\nC1520_=_C1528 ,C1520_=_C1529 ,C1520_=_C1530 ,C1520_=_C1532 ,C1520_=_C1533 ,C1520_=_C1534 ,\nC1520_=_C1535 ,C1520_=_C1536 ,C1520_=_C1538 ,C1520_=_C2802 ,C1524_=_C1526 ,C1524_=_C1527 ,\nC1524_=_C1528 ,C1524_=_C1529 ,C1524_=_C1530 ,C1524_=_C1532 ,C1524_=_C1533 ,C1524_=_C1534 ,\nC1524_=_C1535 ,C1524_=_C1536 ,C1524_=_C1538 ,C1524_=_C2282 ,C1524_=_C2633 ,C1524_=_C3176 ,\nC1524_=_C3218 ,C1526_=_C1527 ,C1526_=_C1528 ,C1526_=_C1529 ,C1526_=_C1530 ,C1526_=_C1532 ,\nC1526_=_C1533 ,C1526_=_C1534 ,C1526_=_C1535 ,C1526_=_C1536 ,C1526_=_C1538 ,C1526_=_C1712 ,\nC1526_=_C2901 ,C1526_=_C3051 ,C1526_=_C3261 ,C1526_=_C3453 ,C1526_=_C3454 ,C1526_=_C3461 ,\nC1526_=_C3462 ,C1527_=_C1528 ,C1527_=_C1529 ,C1527_=_C1530 ,C1527_=_C1532 ,C1527_=_C1533 ,\nC1527_=_C1534 ,C1527_=_C1535 ,C1527_=_C1536 ,C1527_=_C1538 ,C1528_=_C1529 ,C1528_=_C1530 ,\nC1528_=_C1532 ,C1528_=_C1533 ,C1528_=_C1534 ,C1528_=_C1535 ,C1528_=_C1536 ,C1528_=_C1538 ,\nC1528_=_C2167 ,C1528_=_C2904 ,C1528_=_C2968 ,C1528_=_C2986 ,C1528_=_C3262 ,C1528_=_C3702 ,\nC1529_=_C1530 ,C1529_=_C1532 ,C1529_=_C1533 ,C1529_=_C1534 ,C1529_=_C1535 ,C1529_=_C1536 ,\nC1529_=_C1538 ,C1529_=_C3347 ,C1530_=_C1532 ,C1530_=_C1533 ,C1530_=_C1534 ,C1530_=_C1535 ,\nC1530_=_C1536 ,C1530_=_C1538 ,C1530_=_C2169 ,C1530_=_C2906 ,C1530_=_C2969 ,C1530_=_C3263 ,\nC1530_=_C3653 ,C1532_=_C1533 ,C1532_=_C1534 ,C1532_=_C1535 ,C1532_=_C1536 ,C1532_=_C1538 ,\nC1532_=_C1810 ,C1532_=_C2658 ,C1532_=_C2742 ,C1532_=_C2909 ,C1532_=_C3054 ,C1532_=_C3120 ,\nC1532_=_C3266 ,C1532_=_C3772 ,C1532_=_C3847 ,C1533_=_C1534 ,C1533_=_C1535 ,C1533_=_C1536 ,\nC1533_=_C1538 ,C1533_=_C2171 ,C1533_=_C2743 ,C1533_=_C2910 ,C1533_=_C2970 ,C1533_=_C3267 ,\nC1534_=_C1535 ,C1534_=_C1536 ,C1534_=_C1538 ,C1534_=_C2466 ,C1534_=_C2642 ,C1534_=_C2911 ,\nC1534_=_C3056 ,C1534_=_C3268 ,C1534_=_C3655 ,C1534_=_C3773 ,C1534_=_C3950 ,C1534_=_C3953 ,\nC1535_=_C1536 ,C1535_=_C1538 ,C1535_=_C2746 ,C1536_=_C1538 ,C1536_=_C2172 ,C1536_=_C2912 ,\nC1536_=_C2976 ,C1536_=_C3271 ,C1536_=_C3538 ,C1536_=_C4081 ,C1538_=_C2176 ,C1538_=_C2914 ,\nC1538_=_C2978 ,C1538_=_C3243 ,C1538_=_C3274 ,C1538_=_C3403 ,C1538_=_C3740 ,C1539_=_C1540 ,\nC1539_=_C1544 ,C1539_=_C1545 ,C1539_=_C1549 ,C1539_=_C1550 ,C1539_=_C1551 ,C1539_=_C1557 ,\nC1539_=_C1558 ,C1539_=_C1563 ,C1539_=_C1816 ,C1539_=_C2080 ,C1539_=_C2253 ,C1539_=_C2277 ,\nC1539_=_C2280 ,C1539_=_C2282 ,C1539_=_C2283 ,C1539_=_C2286 ,C1539_=_C2288 ,C1539_=_C2289 ,\nC1539_=_C2290 ,C1539_=_C2293 ,C1539_=_C2295 ,C1540_=_C1544 ,C1540_=_C1545 ,C1540_=_C1549 ,\nC1540_=_C1550 ,C1540_=_C1551 ,C1540_=_C1557 ,C1540_=_C1558 ,C1540_=_C1563 ,C1540_=_C1955 ,\nC1540_=_C2297 ,C1540_=_C2300 ,C1540_=_C2301 ,C1540_=_C2306 ,C1540_=_C2307 ,C1540_=_C2309 ,\nC1540_=_C2310 ,C1540_=_C2311 ,C1540_=_C2312 ,C1540_=_C2314 ,C1540_=_C2316 ,C1540_=_C2317 ,\nC1544_=_C1545 ,C1544_=_C1549 ,C1544_=_C1550 ,C1544_=_C1551 ,C1544_=_C1557 ,C1544_=_C1558 ,\nC1544_=_C1563 ,C1544_=_C1777 ,C1544_=_C1960 ,C1544_=_C2183 ,C1544_=_C2436 ,C1544_=_C2473 ,\nC1544_=_C2581 ,C1544_=_C2720 ,C1544_=_C2740 ,C1544_=_C2742 ,C1544_=_C2743 ,C1544_=_C2744 ,\nC1544_=_C2745 ,C1544_=_C2746 ,C1544_=_C2748 ,C1544_=_C2749 ,C1545_=_C1549 ,C1545_=_C1550 ,\nC1545_=_C1551 ,C1545_=_C1557 ,C1545_=_C1558 ,C1545_=_C1563 ,C1545_=_C1682 ,C1545_=_C2043 ,\nC1545_=_C2141 ,C1545_=_C2437 ,C1545_=_C2492 ,C1545_=_C2721 ,C1545_=_C2834 ,C1545_=_C2835 ,\nC1545_=_C2836 ,C1545_=_C2839 ,C1545_=_C2840 ,C1545_=_C2844 ,C1545_=_C2845 ,C1545_=_C2846 ,\nC1545_=_C2847 ,C1545_=_C2849 ,C1545_=_C2850 ,C1549_=_C1550 ,C1549_=_C1551 ,C1549_=_C1557 ,\nC1549_=_C1558 ,C1549_=_C1563 ,C1549_=_C1851 ,C1549_=_C2567 ,C1549_=_C2723 ,C1549_=_C2881 ,\nC1549_=_C3139 ,C1549_=_C3275 ,C1549_=_C3335 ,C1549_=_C3336 ,C1549_=_C3337 ,C1549_=_C3341 ,\nC1549_=_C3343 ,C1550_=_C1551 ,C1550_=_C1557 ,C1550_=_C1558 ,C1550_=_C1563 ,C1550_=_C1665 ,\nC1550_=_C2086 ,C1550_=_C2708 ,C1550_=_C2724 ,C1550_=_C2751 ,C1550_=_C2952 ,C1550_=_C3344 ,\nC1550_=_C3345 ,C1550_=_C3346 ,C1550_=_C3347 ,C1550_=_C3348 ,C1550_=_C3352 ,C1550_=_C3353 ,\nC1551_=_C1557 ,C1551_=_C1558 ,C1551_=_C1563 ,C1551_=_C2772 ,C1551_=_C2786 ,C1551_=_C3012 ,\nC1551_=_C3245 ,C1551_=_C3390 ,C1551_=_C3391 ,C1551_=_C3393 ,C1551_=_C3396 ,C1551_=_C3397 ,\nC1551_=_C3398 ,C1551_=_C3399 ,C1551_=_C3400 ,C1551_=_C3401 ,C1551_=_C3402 ,C1551_=_C3403 ,\nC1557_=_C1558 ,C1557_=_C1563 ,C1557_=_C2130 ,C1557_=_C2148 ,C1557_=_C2757 ,C1557_=_C3129 ,\nC1557_=_C3326 ,C1557_=_C3479 ,C1557_=_C3498 ,C1557_=_C3508 ,C1557_=_C3609 ,C1557_=_C3732 ,\nC1557_=_C3733 ,C1557_=_C3734 ,C1557_=_C3735 ,C1557_=_C3736 ,C1557_=_C3737 ,C1557_=_C3738 ,\nC1557_=_C3739 ,C1557_=_C3740 ,C1558_=_C1563 ,C1558_=_C1919 ,C1558_=_C1939 ,C1558_=_C2371 ,\nC1558_=_C2727 ,C1558_=_C2889 ,C1558_=_C3207 ,C1558_=_C3279 ,C1558_=_C3453 ,C1558_=_C3499 ,\nC1558_=_C3592 ,C1558_=_C3622 ,C1558_=_C3769 ,C1558_=_C3770 ,C1563_=_C1903 ,C1563_=_C2734 ,\nC1563_=_C3113 ,C1563_=_C3501 ,C1563_=_C3809 ,C1563_=_C3866 ,C1563_=_C4015 ,C1563_=_C4083 ,\nC1563_=_C4084 ,C1563_=_C4085 ,C1591_=_C1593 ,C1591_=_C1601 ,C1591_=_C1602 ,C1591_=_C1603 ,\nC1591_=_C1607 ,C1591_=_C1656 ,C1591_=_C1702 ,C1591_=_C1704 ,C1591_=_C1705 ,C1591_=_C1706 ,\nC1591_=_C1709 ,C1591_=_C1710 ,C1591_=_C1711 ,C1591_=_C1712 ,C1591_=_C1715 ,C1591_=_C1717 ,\nC1591_=_C1718 ,C1591_=_C1720 ,C1591_=_C1724 ,C1593_=_C1601 ,C1593_=_C1602 ,C1593_=_C1603 ,\nC1593_=_C1607 ,C1593_=_C1657 ,C1593_=_C1841 ,C1593_=_C2017 ,C1593_=_C2018 ,C1593_=_C2019 ,\nC1593_=_C2020 ,C1593_=_C2021 ,C1593_=_C2024 ,C1593_=_C2025 ,C1593_=_C2027 ,C1593_=_C2030 ,\nC1593_=_C2032 ,C1593_=_C2034 ,C1593_=_C2037 ,C1601_=_C1602 ,C1601_=_C1603 ,C1601_=_C1607 ,\nC1601_=_C1667 ,C1601_=_C2420 ,C1601_=_C2538 ,C1601_=_C2552 ,C1601_=_C3376 ,C1601_=_C3521 ,\nC1601_=_C3522 ,C1601_=_C3523 ,C1601_=_C3525 ,C1601_=_C3527 ,C1601_=_C3529 ,C1601_=_C3531 ,\nC1602_=_C1603 ,C1602_=_C1607 ,C1602_=_C1668 ,C1602_=_C1893 ,C1602_=_C2539 ,C1602_=_C3014 ,\nC1602_=_C3248 ,C1602_=_C3379 ,C1602_=_C3557</w:t>
      </w:r>
    </w:p>
    <w:p>
      <w:pPr>
        <w:pStyle w:val="PreformattedText"/>
        <w:bidi w:val="0"/>
        <w:spacing w:before="0" w:after="0"/>
        <w:jc w:val="left"/>
        <w:rPr/>
      </w:pPr>
      <w:r>
        <w:rPr/>
        <w:t xml:space="preserve"> </w:t>
      </w:r>
      <w:r>
        <w:rPr/>
        <w:t>,C1602_=_C3647 ,C1602_=_C3648 ,C1602_=_C3649 ,\nC1602_=_C3651 ,C1602_=_C3652 ,C1603_=_C1607 ,C1603_=_C1691 ,C1603_=_C1898 ,C1603_=_C2425 ,\nC1603_=_C3016 ,C1603_=_C3027 ,C1603_=_C3036 ,C1603_=_C3253 ,C1603_=_C3367 ,C1603_=_C3927 ,\nC1603_=_C3933 ,C1603_=_C3935 ,C1603_=_C3937 ,C1603_=_C3939 ,C1603_=_C3940 ,C1607_=_C1697 ,\nC1607_=_C2430 ,C1607_=_C3029 ,C1607_=_C3042 ,C1607_=_C3371 ,C1607_=_C3930 ,C1607_=_C3959 ,\nC1607_=_C4077 ,C1617_=_C1620 ,C1617_=_C1622 ,C1617_=_C1641 ,C1617_=_C2041 ,C1617_=_C2255 ,\nC1617_=_C2610 ,C1617_=_C2611 ,C1617_=_C2613 ,C1617_=_C2615 ,C1617_=_C2616 ,C1617_=_C2617 ,\nC1617_=_C2618 ,C1617_=_C2619 ,C1617_=_C2620 ,C1617_=_C2623 ,C1617_=_C2624 ,C1617_=_C2625 ,\nC1617_=_C2627 ,C1617_=_C2628 ,C1620_=_C1622 ,C1620_=_C2044 ,C1620_=_C2105 ,C1620_=_C2240 ,\nC1620_=_C2439 ,C1620_=_C2936 ,C1620_=_C2995 ,C1620_=_C2996 ,C1620_=_C2997 ,C1620_=_C2999 ,\nC1620_=_C3001 ,C1620_=_C3004 ,C1620_=_C3005 ,C1620_=_C3007 ,C1622_=_C2106 ,C1622_=_C2241 ,\nC1622_=_C2440 ,C1622_=_C2532 ,C1622_=_C2768 ,C1622_=_C2783 ,C1622_=_C2937 ,C1622_=_C3009 ,\nC1622_=_C3051 ,C1622_=_C3054 ,C1622_=_C3055 ,C1622_=_C3056 ,C1622_=_C3057 ,C1635_=_C1641 ,\nC1635_=_C1649 ,C1635_=_C1651 ,C1635_=_C1655 ,C1635_=_C1770 ,C1635_=_C1863 ,C1635_=_C1864 ,\nC1635_=_C1867 ,C1635_=_C1868 ,C1635_=_C1869 ,C1635_=_C1871 ,C1635_=_C1872 ,C1635_=_C1873 ,\nC1635_=_C1876 ,C1635_=_C1877 ,C1635_=_C1884 ,C1641_=_C1649 ,C1641_=_C1651 ,C1641_=_C1655 ,\nC1641_=_C2041 ,C1641_=_C2255 ,C1641_=_C2610 ,C1641_=_C2611 ,C1641_=_C2613 ,C1641_=_C2615 ,\nC1641_=_C2616 ,C1641_=_C2617 ,C1641_=_C2618 ,C1641_=_C2619 ,C1641_=_C2620 ,C1641_=_C2623 ,\nC1641_=_C2624 ,C1641_=_C2625 ,C1641_=_C2627 ,C1641_=_C2628 ,C1649_=_C1651 ,C1649_=_C1655 ,\nC1649_=_C1784 ,C1649_=_C1918 ,C1649_=_C2586 ,C1649_=_C2601 ,C1649_=_C2693 ,C1649_=_C2856 ,\nC1649_=_C2888 ,C1649_=_C3278 ,C1649_=_C3591 ,C1649_=_C3621 ,C1649_=_C3721 ,C1649_=_C3749 ,\nC1649_=_C3750 ,C1649_=_C3751 ,C1649_=_C3752 ,C1649_=_C3754 ,C1651_=_C1655 ,C1651_=_C1741 ,\nC1651_=_C2095 ,C1651_=_C2269 ,C1651_=_C2522 ,C1651_=_C2543 ,C1651_=_C2556 ,C1651_=_C2603 ,\nC1651_=_C2730 ,C1651_=_C3198 ,C1651_=_C3252 ,C1651_=_C3359 ,C1651_=_C3447 ,C1651_=_C3561 ,\nC1651_=_C3717 ,C1651_=_C3891 ,C1651_=_C3923 ,C1651_=_C3924 ,C1651_=_C3925 ,C1655_=_C1792 ,\nC1655_=_C2136 ,C1655_=_C2332 ,C1655_=_C2577 ,C1655_=_C2592 ,C1655_=_C2608 ,C1655_=_C2703 ,\nC1655_=_C2719 ,C1655_=_C3730 ,C1655_=_C4087 ,C1656_=_C1657 ,C1656_=_C1665 ,C1656_=_C1667 ,\nC1656_=_C1668 ,C1656_=_C1702 ,C1656_=_C1704 ,C1656_=_C1705 ,C1656_=_C1706 ,C1656_=_C1709 ,\nC1656_=_C1710 ,C1656_=_C1711 ,C1656_=_C1712 ,C1656_=_C1715 ,C1656_=_C1717 ,C1656_=_C1718 ,\nC1656_=_C1720 ,C1656_=_C1724 ,C1657_=_C1665 ,C1657_=_C1667 ,C1657_=_C1668 ,C1657_=_C1841 ,\nC1657_=_C2017 ,C1657_=_C2018 ,C1657_=_C2019 ,C1657_=_C2020 ,C1657_=_C2021 ,C1657_=_C2024 ,\nC1657_=_C2025 ,C1657_=_C2027 ,C1657_=_C2030 ,C1657_=_C2032 ,C1657_=_C2034 ,C1657_=_C2037 ,\nC1665_=_C1667 ,C1665_=_C1668 ,C1665_=_C2086 ,C1665_=_C2708 ,C1665_=_C2724 ,C1665_=_C2751 ,\nC1665_=_C2952 ,C1665_=_C3344 ,C1665_=_C3345 ,C1665_=_C3346 ,C1665_=_C3347 ,C1665_=_C3348 ,\nC1665_=_C3352 ,C1665_=_C3353 ,C1667_=_C1668 ,C1667_=_C2420 ,C1667_=_C2538 ,C1667_=_C2552 ,\nC1667_=_C3376 ,C1667_=_C3521 ,C1667_=_C3522 ,C1667_=_C3523 ,C1667_=_C3525 ,C1667_=_C3527 ,\nC1667_=_C3529 ,C1667_=_C3531 ,C1668_=_C1893 ,C1668_=_C2539 ,C1668_=_C3014 ,C1668_=_C3248 ,\nC1668_=_C3379 ,C1668_=_C3557 ,C1668_=_C3647 ,C1668_=_C3648 ,C1668_=_C3649 ,C1668_=_C3651 ,\nC1668_=_C3652 ,C1682_=_C1689 ,C1682_=_C1691 ,C1682_=_C1697 ,C1682_=_C2043 ,C1682_=_C2141 ,\nC1682_=_C2437 ,C1682_=_C2492 ,C1682_=_C2721 ,C1682_=_C2834 ,C1682_=_C2835 ,C1682_=_C2836 ,\nC1682_=_C2839 ,C1682_=_C2840 ,C1682_=_C2844 ,C1682_=_C2845 ,C1682_=_C2846 ,C1682_=_C2847 ,\nC1682_=_C2849 ,C1682_=_C2850 ,C1689_=_C1691 ,C1689_=_C1697 ,C1689_=_C1858 ,C1689_=_C2094 ,\nC1689_=_C2150 ,C1689_=_C2502 ,C1689_=_C2569 ,C1689_=_C2957 ,C1689_=_C3141 ,C1689_=_C3208 ,\nC1689_=_C3406 ,C1689_=_C3694 ,C1689_=_C3885 ,C1689_=_C3886 ,C1689_=_C3887 ,C1689_=_C3888 ,\nC1689_=_C3889 ,C1689_=_C3890 ,C1691_=_C1697 ,C1691_=_C1898 ,C1691_=_C2425 ,C1691_=_C3016 ,\nC1691_=_C3027 ,C1691_=_C3036 ,C1691_=_C3253 ,C1691_=_C3367 ,C1691_=_C3927 ,C1691_=_C3933 ,\nC1691_=_C3935 ,C1691_=_C3937 ,C1691_=_C3939 ,C1691_=_C3940 ,C1697_=_C2430 ,C1697_=_C3029 ,\nC1697_=_C3042 ,C1697_=_C3371 ,C1697_=_C3930 ,C1697_=_C3959 ,C1697_=_C4077 ,C1702_=_C1704 ,\nC1702_=_C1705 ,C1702_=_C1706 ,C1702_=_C1709 ,C1702_=_C1710 ,C1702_=_C1711 ,C1702_=_C1712 ,\nC1702_=_C1715 ,C1702_=_C1717 ,C1702_=_C1718 ,C1702_=_C1720 ,C1702_=_C1724 ,C1702_=_C1816 ,\nC1702_=_C1818 ,C1702_=_C1820 ,C1702_=_C1826 ,C1702_=_C1838 ,C1704_=_C1705 ,C1704_=_C1706 ,\nC1704_=_C1709 ,C1704_=_C1710 ,C1704_=_C1711 ,C1704_=_C1712 ,C1704_=_C1715 ,C1704_=_C1717 ,\nC1704_=_C1718 ,C1704_=_C1720 ,C1704_=_C1724 ,C1704_=_C2414 ,C1704_=_C2416 ,C1704_=_C2420 ,\nC1704_=_C2425 ,C1704_=_C2428 ,C1704_=_C2429 ,C1704_=_C2430 ,C1705_=_C1706 ,C1705_=_C1709 ,\nC1705_=_C1710 ,C1705_=_C1711 ,C1705_=_C1712 ,C1705_=_C1715 ,C1705_=_C1717 ,C1705_=_C1718 ,\nC1705_=_C1720 ,C1705_=_C1724 ,C1705_=_C2472 ,C1705_=_C2473 ,C1705_=_C2475 ,C1705_=_C2482 ,\nC1705_=_C2488 ,C1706_=_C1709 ,C1706_=_C1710 ,C1706_=_C1711 ,C1706_=_C1712 ,C1706_=_C1715 ,\nC1706_=_C1717 ,C1706_=_C1718 ,C1706_=_C1720 ,C1706_=_C1724 ,C1706_=_C2018 ,C1706_=_C2531 ,\nC1706_=_C2532 ,C1706_=_C2534 ,C1706_=_C2538 ,C1706_=_C2539 ,C1706_=_C2540 ,C1706_=_C2543 ,\nC1706_=_C2547 ,C1709_=_C1710 ,C1709_=_C1711 ,C1709_=_C1712 ,C1709_=_C1715 ,C1709_=_C1717 ,\nC1709_=_C1718 ,C1709_=_C1720 ,C1709_=_C1724 ,C1709_=_C2836 ,C1709_=_C2996 ,C1709_=_C3288 ,\nC1709_=_C3296 ,C1710_=_C1711 ,C1710_=_C1712 ,C1710_=_C1715 ,C1710_=_C1717 ,C1710_=_C1718 ,\nC1710_=_C1720 ,C1710_=_C1724 ,C1710_=_C1756 ,C1710_=_C3359 ,C1710_=_C3363 ,C1710_=_C3365 ,\nC1711_=_C1712 ,C1711_=_C1715 ,C1711_=_C1717 ,C1711_=_C1718 ,C1711_=_C1720 ,C1711_=_C1724 ,\nC1711_=_C2024 ,C1711_=_C3376 ,C1711_=_C3377 ,C1711_=_C3379 ,C1711_=_C3384 ,C1712_=_C1715 ,\nC1712_=_C1717 ,C1712_=_C1718 ,C1712_=_C1720 ,C1712_=_C1724 ,C1712_=_C2901 ,C1712_=_C3051 ,\nC1712_=_C3261 ,C1712_=_C3453 ,C1712_=_C3454 ,C1712_=_C3461 ,C1712_=_C3462 ,C1715_=_C1717 ,\nC1715_=_C1718 ,C1715_=_C1720 ,C1715_=_C1724 ,C1715_=_C2640 ,C1715_=_C2971 ,C1715_=_C3523 ,\nC1715_=_C3927 ,C1715_=_C3928 ,C1715_=_C3929 ,C1715_=_C3930 ,C1717_=_C1718 ,C1717_=_C1720 ,\nC1717_=_C1724 ,C1717_=_C2407 ,C1717_=_C3397 ,C1717_=_C3535 ,C1717_=_C3657 ,C1717_=_C3982 ,\nC1718_=_C1720 ,C1718_=_C1724 ,C1718_=_C2408 ,C1718_=_C4014 ,C1718_=_C4015 ,C1720_=_C1724 ,\nC1720_=_C2032 ,C1720_=_C2847 ,C1720_=_C3527 ,C1720_=_C3648 ,C1720_=_C3888 ,C1720_=_C3924 ,\nC1724_=_C2037 ,C1724_=_C3531 ,C1724_=_C3652 ,C1741_=_C2095 ,C1741_=_C2269 ,C1741_=_C2522 ,\nC1741_=_C2543 ,C1741_=_C2556 ,C1741_=_C2603 ,C1741_=_C2730 ,C1741_=_C3198 ,C1741_=_C3252 ,\nC1741_=_C3359 ,C1741_=_C3447 ,C1741_=_C3561 ,C1741_=_C3717 ,C1741_=_C3891 ,C1741_=_C3923 ,\nC1741_=_C3924 ,C1741_=_C3925 ,C1749_=_C1750 ,C1749_=_C1751 ,C1749_=_C1756 ,C1749_=_C1759 ,\nC1749_=_C1762 ,C1749_=_C1763 ,C1749_=_C1765 ,C1749_=_C2019 ,C1749_=_C2768 ,C1749_=_C2769 ,\nC1749_=_C2772 ,C1749_=_C2773 ,C1749_=_C2776 ,C1750_=_C1751 ,C1750_=_C1756 ,C1750_=_C1759 ,\nC1750_=_C1762 ,C1750_=_C1763 ,C1750_=_C1765 ,C1750_=_C2783 ,C1750_=_C2784 ,C1750_=_C2786 ,\nC1750_=_C2787 ,C1750_=_C2790 ,C1751_=_C1756 ,C1751_=_C1759 ,C1751_=_C1762 ,C1751_=_C1763 ,\nC1751_=_C1765 ,C1751_=_C3009 ,C1751_=_C3010 ,C1751_=_C3012 ,C1751_=_C3013 ,C1751_=_C3014 ,\nC1751_=_C3015 ,C1751_=_C3016 ,C1751_=_C3017 ,C1756_=_C1759 ,C1756_=_C1762 ,C1756_=_C1763 ,\nC1756_=_C1765 ,C1756_=_C3359 ,C1756_=_C3363 ,C1756_=_C3365 ,C1759_=_C1762 ,C1759_=_C1763 ,\nC1759_=_C1765 ,C1759_=_C2619 ,C1759_=_C2903 ,C1759_=_C3337 ,C1759_=_C3621 ,C1759_=_C3622 ,\nC1759_=_C3628 ,C1762_=_C1763 ,C1762_=_C1765 ,C1762_=_C2404 ,C1762_=_C3808 ,C1762_=_C3809 ,\nC1763_=_C1765 ,C1763_=_C3882 ,C1765_=_C3988 ,C1770_=_C1775 ,C1770_=_C1777 ,C1770_=_C1778 ,\nC1770_=_C1784 ,C1770_=_C1792 ,C1770_=_C1863 ,C1770_=_C1864 ,C1770_=_C1867 ,C1770_=_C1868 ,\nC1770_=_C1869 ,C1770_=_C1871 ,C1770_=_C1872 ,C1770_=_C1873 ,C1770_=_C1876 ,C1770_=_C1877 ,\nC1770_=_C1884 ,C1775_=_C1777 ,C1775_=_C1778 ,C1775_=_C1784 ,C1775_=_C1792 ,C1775_=_C2215 ,\nC1775_=_C2472 ,C1775_=_C2650 ,C1775_=_C2652 ,C1775_=_C2656 ,C1775_=_C2658 ,C1775_=_C2659 ,\nC1775_=_C2660 ,C1775_=_C2661 ,C1775_=_C2662 ,C1775_=_C2663 ,C1775_=_C2665 ,C1775_=_C2666 ,\nC1775_=_C2667 ,C1775_=_C2668 ,C1777_=_C1778 ,C1777_=_C1784 ,C1777_=_C1792 ,C1777_=_C1960 ,\nC1777_=_C2183 ,C1777_=_C2436 ,C1777_=_C2473 ,C1777_=_C2581 ,C1777_=_C2720 ,C1777_=_C2740 ,\nC1777_=_C2742 ,C1777_=_C2743 ,C1777_=_C2744 ,C1777_=_C2745 ,C1777_=_C2746 ,C1777_=_C2748 ,\nC1777_=_C2749 ,C1778_=_C1784 ,C1778_=_C1792 ,C1778_=_C2184 ,C1778_=_C2323 ,C1778_=_C2367 ,\nC1778_=_C2475 ,C1778_=_C2515 ,C1778_=_C2769 ,C1778_=_C2784 ,C1778_=_C3010 ,C1778_=_C3120 ,\nC1778_=_C3121 ,C1778_=_C3122 ,C1778_=_C3123 ,C1784_=_C1792 ,C1784_=_C1918 ,C1784_=_C2586 ,\nC1784_=_C2601 ,C1784_=_C2693 ,C1784_=_C2856 ,C1784_=_C2888 ,C1784_=_C3278 ,C1784_=_C3591 ,\nC1784_=_C3621 ,C1784_=_C3721 ,C1784_=_C3749 ,C1784_=_C3750 ,C1784_=_C3751 ,C1784_=_C3752 ,\nC1784_=_C3754 ,C1792_=_C2136 ,C1792_=_C2332 ,C1792_=_C2577 ,C1792_=_C2592 ,C1792_=_C2608 ,\nC1792_=_C2703 ,C1792_=_C2719 ,C1792_=_C3730 ,C1792_=_C4087 ,C1795_=_C1796 ,C1795_=_C1797 ,\nC1795_=_C1799 ,C1795_=_C1801 ,C1795_=_C1804 ,C1795_=_C1806 ,C1795_=_C1807 ,C1795_=_C1810 ,\nC1795_=_C1812 ,C1795_=_C1813 ,C1795_=_C1814 ,C1795_=_C2183 ,C1795_=_C2184 ,C1796_=_C1797 ,\nC1796_=_C1799 ,C1796_=_C1801 ,C1796_=_C1804 ,C1796_=_C1806 ,C1796_=_C1807 ,C1796_=_C1810 ,\nC1796_=_C1812 ,C1796_=_C1813 ,C1796_=_C1814 ,C1796_=_C1864 ,C1796_=_C2319 ,C1796_=_C2323 ,\nC1796_=_C2327 ,C1796_=_C2329 ,C1796_=_C2330 ,C1796_=_C2332 ,C1797_=_C1799 ,C1797_=_C1801 ,\nC1797_=_C1804 ,C1797_=_C1806 ,C1797_=_C1807 ,C1797_=_C1810 ,C1797_=_C1812 ,C1797_=_C1813 ,\nC1797_=_C1814 ,C1797_=_C2367 ,C1797_=_C2371 ,C1799_=_C1801 ,C1799_=_C1804 ,C1799_=_C1806 ,\nC1799_=_C1807</w:t>
      </w:r>
    </w:p>
    <w:p>
      <w:pPr>
        <w:pStyle w:val="PreformattedText"/>
        <w:bidi w:val="0"/>
        <w:spacing w:before="0" w:after="0"/>
        <w:jc w:val="left"/>
        <w:rPr/>
      </w:pPr>
      <w:r>
        <w:rPr/>
        <w:t xml:space="preserve"> </w:t>
      </w:r>
      <w:r>
        <w:rPr/>
        <w:t>,C1799_=_C1810 ,C1799_=_C1812 ,C1799_=_C1813 ,C1799_=_C1814 ,C1799_=_C2515 ,\nC1799_=_C2522 ,C1801_=_C1804 ,C1801_=_C1806 ,C1801_=_C1807 ,C1801_=_C1810 ,C1801_=_C1812 ,\nC1801_=_C1813 ,C1801_=_C1814 ,C1801_=_C1871 ,C1801_=_C2454 ,C1801_=_C2629 ,C1801_=_C2650 ,\nC1801_=_C2669 ,C1801_=_C2672 ,C1801_=_C2676 ,C1801_=_C2684 ,C1801_=_C2685 ,C1804_=_C1806 ,\nC1804_=_C1807 ,C1804_=_C1810 ,C1804_=_C1812 ,C1804_=_C1813 ,C1804_=_C1814 ,C1804_=_C2161 ,\nC1804_=_C3129 ,C1806_=_C1807 ,C1806_=_C1810 ,C1806_=_C1812 ,C1806_=_C1813 ,C1806_=_C1814 ,\nC1806_=_C2165 ,C1806_=_C2288 ,C1806_=_C2306 ,C1806_=_C2740 ,C1806_=_C2839 ,C1806_=_C2984 ,\nC1806_=_C3335 ,C1806_=_C3345 ,C1806_=_C3498 ,C1806_=_C3499 ,C1806_=_C3500 ,C1806_=_C3501 ,\nC1807_=_C1810 ,C1807_=_C1812 ,C1807_=_C1813 ,C1807_=_C1814 ,C1807_=_C1876 ,C1807_=_C2461 ,\nC1807_=_C2656 ,C1807_=_C2985 ,C1807_=_C3424 ,C1807_=_C3571 ,C1807_=_C3575 ,C1810_=_C1812 ,\nC1810_=_C1813 ,C1810_=_C1814 ,C1810_=_C2658 ,C1810_=_C2742 ,C1810_=_C2909 ,C1810_=_C3054 ,\nC1810_=_C3120 ,C1810_=_C3266 ,C1810_=_C3772 ,C1810_=_C3847 ,C1812_=_C1813 ,C1812_=_C1814 ,\nC1812_=_C2173 ,C1812_=_C3736 ,C1813_=_C1814 ,C1813_=_C2174 ,C1813_=_C2850 ,C1813_=_C3738 ,\nC1813_=_C3890 ,C1814_=_C2175 ,C1814_=_C2977 ,C1814_=_C3739 ,C1816_=_C1818 ,C1816_=_C1820 ,\nC1816_=_C1826 ,C1816_=_C1838 ,C1816_=_C2080 ,C1816_=_C2253 ,C1816_=_C2277 ,C1816_=_C2280 ,\nC1816_=_C2282 ,C1816_=_C2283 ,C1816_=_C2286 ,C1816_=_C2288 ,C1816_=_C2289 ,C1816_=_C2290 ,\nC1816_=_C2293 ,C1816_=_C2295 ,C1818_=_C1820 ,C1818_=_C1826 ,C1818_=_C1838 ,C1818_=_C2214 ,\nC1818_=_C2256 ,C1818_=_C2414 ,C1818_=_C2629 ,C1818_=_C2631 ,C1818_=_C2633 ,C1818_=_C2634 ,\nC1818_=_C2637 ,C1818_=_C2638 ,C1818_=_C2639 ,C1818_=_C2640 ,C1818_=_C2642 ,C1818_=_C2643 ,\nC1818_=_C2646 ,C1818_=_C2648 ,C1818_=_C2649 ,C1820_=_C1826 ,C1820_=_C1838 ,C1820_=_C2258 ,\nC1820_=_C3078 ,C1820_=_C3138 ,C1820_=_C3176 ,C1820_=_C3177 ,C1820_=_C3179 ,C1820_=_C3181 ,\nC1820_=_C3182 ,C1820_=_C3186 ,C1820_=_C3188 ,C1820_=_C3189 ,C1826_=_C1838 ,C1826_=_C2263 ,\nC1826_=_C2672 ,C1826_=_C2773 ,C1826_=_C2787 ,C1826_=_C3013 ,C1826_=_C3218 ,C1826_=_C3322 ,\nC1826_=_C3424 ,C1826_=_C3426 ,C1826_=_C3429 ,C1826_=_C3430 ,C1838_=_C2073 ,C1838_=_C2488 ,\nC1838_=_C3172 ,C1838_=_C3296 ,C1838_=_C3365 ,C1838_=_C3384 ,C1838_=_C3461 ,C1838_=_C3567 ,\nC1838_=_C3818 ,C1838_=_C3982 ,C1838_=_C4014 ,C1838_=_C4080 ,C1838_=_C4081 ,C1841_=_C1846 ,\nC1841_=_C1851 ,C1841_=_C1857 ,C1841_=_C1858 ,C1841_=_C2017 ,C1841_=_C2018 ,C1841_=_C2019 ,\nC1841_=_C2020 ,C1841_=_C2021 ,C1841_=_C2024 ,C1841_=_C2025 ,C1841_=_C2027 ,C1841_=_C2030 ,\nC1841_=_C2032 ,C1841_=_C2034 ,C1841_=_C2037 ,C1846_=_C1851 ,C1846_=_C1857 ,C1846_=_C1858 ,\nC1846_=_C2669 ,C1846_=_C2979 ,C1846_=_C2980 ,C1846_=_C2981 ,C1846_=_C2983 ,C1846_=_C2984 ,\nC1846_=_C2985 ,C1846_=_C2986 ,C1846_=_C2991 ,C1846_=_C2992 ,C1851_=_C1857 ,C1851_=_C1858 ,\nC1851_=_C2567 ,C1851_=_C2723 ,C1851_=_C2881 ,C1851_=_C3139 ,C1851_=_C3275 ,C1851_=_C3335 ,\nC1851_=_C3336 ,C1851_=_C3337 ,C1851_=_C3341 ,C1851_=_C3343 ,C1857_=_C1858 ,C1857_=_C2540 ,\nC1857_=_C2676 ,C1857_=_C3096 ,C1857_=_C3155 ,C1857_=_C3454 ,C1857_=_C3492 ,C1857_=_C3500 ,\nC1857_=_C3571 ,C1857_=_C3702 ,C1857_=_C3772 ,C1857_=_C3773 ,C1858_=_C2094 ,C1858_=_C2150 ,\nC1858_=_C2502 ,C1858_=_C2569 ,C1858_=_C2957 ,C1858_=_C3141 ,C1858_=_C3208 ,C1858_=_C3406 ,\nC1858_=_C3694 ,C1858_=_C3885 ,C1858_=_C3886 ,C1858_=_C3887 ,C1858_=_C3888 ,C1858_=_C3889 ,\nC1858_=_C3890 ,C1863_=_C1864 ,C1863_=_C1867 ,C1863_=_C1868 ,C1863_=_C1869 ,C1863_=_C1871 ,\nC1863_=_C1872 ,C1863_=_C1873 ,C1863_=_C1876 ,C1863_=_C1877 ,C1863_=_C1884 ,C1863_=_C2121 ,\nC1863_=_C2130 ,C1863_=_C2132 ,C1863_=_C2134 ,C1863_=_C2135 ,C1863_=_C2136 ,C1864_=_C1867 ,\nC1864_=_C1868 ,C1864_=_C1869 ,C1864_=_C1871 ,C1864_=_C1872 ,C1864_=_C1873 ,C1864_=_C1876 ,\nC1864_=_C1877 ,C1864_=_C1884 ,C1864_=_C2319 ,C1864_=_C2323 ,C1864_=_C2327 ,C1864_=_C2329 ,\nC1864_=_C2330 ,C1864_=_C2332 ,C1867_=_C1868 ,C1867_=_C1869 ,C1867_=_C1871 ,C1867_=_C1872 ,\nC1867_=_C1873 ,C1867_=_C1876 ,C1867_=_C1877 ,C1867_=_C1884 ,C1867_=_C2379 ,C1867_=_C2567 ,\nC1867_=_C2568 ,C1867_=_C2569 ,C1867_=_C2571 ,C1867_=_C2573 ,C1867_=_C2577 ,C1868_=_C1869 ,\nC1868_=_C1871 ,C1868_=_C1872 ,C1868_=_C1873 ,C1868_=_C1876 ,C1868_=_C1877 ,C1868_=_C1884 ,\nC1868_=_C2581 ,C1868_=_C2586 ,C1868_=_C2592 ,C1869_=_C1871 ,C1869_=_C1872 ,C1869_=_C1873 ,\nC1869_=_C1876 ,C1869_=_C1877 ,C1869_=_C1884 ,C1869_=_C2597 ,C1869_=_C2601 ,C1869_=_C2603 ,\nC1869_=_C2608 ,C1871_=_C1872 ,C1871_=_C1873 ,C1871_=_C1876 ,C1871_=_C1877 ,C1871_=_C1884 ,\nC1871_=_C2454 ,C1871_=_C2629 ,C1871_=_C2650 ,C1871_=_C2669 ,C1871_=_C2672 ,C1871_=_C2676 ,\nC1871_=_C2684 ,C1871_=_C2685 ,C1872_=_C1873 ,C1872_=_C1876 ,C1872_=_C1877 ,C1872_=_C1884 ,\nC1872_=_C2610 ,C1872_=_C2693 ,C1872_=_C2699 ,C1872_=_C2703 ,C1873_=_C1876 ,C1873_=_C1877 ,\nC1873_=_C1884 ,C1873_=_C2380 ,C1873_=_C2708 ,C1873_=_C2712 ,C1873_=_C2713 ,C1873_=_C2715 ,\nC1873_=_C2719 ,C1876_=_C1877 ,C1876_=_C1884 ,C1876_=_C2461 ,C1876_=_C2656 ,C1876_=_C2985 ,\nC1876_=_C3424 ,C1876_=_C3571 ,C1876_=_C3575 ,C1877_=_C1884 ,C1877_=_C3721 ,C1877_=_C3730 ,\nC1884_=_C3537 ,C1884_=_C3750 ,C1884_=_C4080 ,C1884_=_C4087 ,C1887_=_C1893 ,C1887_=_C1898 ,\nC1887_=_C1900 ,C1887_=_C1903 ,C1887_=_C2396 ,C1887_=_C2397 ,C1887_=_C2398 ,C1887_=_C2400 ,\nC1887_=_C2401 ,C1887_=_C2404 ,C1887_=_C2405 ,C1887_=_C2406 ,C1887_=_C2407 ,C1887_=_C2408 ,\nC1887_=_C2410 ,C1887_=_C2411 ,C1887_=_C2412 ,C1893_=_C1898 ,C1893_=_C1900 ,C1893_=_C1903 ,\nC1893_=_C2539 ,C1893_=_C3014 ,C1893_=_C3248 ,C1893_=_C3379 ,C1893_=_C3557 ,C1893_=_C3647 ,\nC1893_=_C3648 ,C1893_=_C3649 ,C1893_=_C3651 ,C1893_=_C3652 ,C1898_=_C1900 ,C1898_=_C1903 ,\nC1898_=_C2425 ,C1898_=_C3016 ,C1898_=_C3027 ,C1898_=_C3036 ,C1898_=_C3253 ,C1898_=_C3367 ,\nC1898_=_C3927 ,C1898_=_C3933 ,C1898_=_C3935 ,C1898_=_C3937 ,C1898_=_C3939 ,C1898_=_C3940 ,\nC1900_=_C1903 ,C1900_=_C2232 ,C1900_=_C2428 ,C1900_=_C2685 ,C1900_=_C3017 ,C1900_=_C3041 ,\nC1900_=_C3255 ,C1900_=_C3833 ,C1900_=_C3918 ,C1900_=_C3928 ,C1900_=_C3950 ,C1900_=_C3996 ,\nC1900_=_C4057 ,C1900_=_C4059 ,C1900_=_C4061 ,C1900_=_C4062 ,C1903_=_C2734 ,C1903_=_C3113 ,\nC1903_=_C3501 ,C1903_=_C3809 ,C1903_=_C3866 ,C1903_=_C4015 ,C1903_=_C4083 ,C1903_=_C4084 ,\nC1903_=_C4085 ,C1918_=_C1919 ,C1918_=_C2586 ,C1918_=_C2601 ,C1918_=_C2693 ,C1918_=_C2856 ,\nC1918_=_C2888 ,C1918_=_C3278 ,C1918_=_C3591 ,C1918_=_C3621 ,C1918_=_C3721 ,C1918_=_C3749 ,\nC1918_=_C3750 ,C1918_=_C3751 ,C1918_=_C3752 ,C1918_=_C3754 ,C1919_=_C1939 ,C1919_=_C2371 ,\nC1919_=_C2727 ,C1919_=_C2889 ,C1919_=_C3207 ,C1919_=_C3279 ,C1919_=_C3453 ,C1919_=_C3499 ,\nC1919_=_C3592 ,C1919_=_C3622 ,C1919_=_C3769 ,C1919_=_C3770 ,C1939_=_C2371 ,C1939_=_C2727 ,\nC1939_=_C2889 ,C1939_=_C3207 ,C1939_=_C3279 ,C1939_=_C3453 ,C1939_=_C3499 ,C1939_=_C3592 ,\nC1939_=_C3622 ,C1939_=_C3769 ,C1939_=_C3770 ,C1955_=_C1960 ,C1955_=_C1962 ,C1955_=_C1968 ,\nC1955_=_C2297 ,C1955_=_C2300 ,C1955_=_C2301 ,C1955_=_C2306 ,C1955_=_C2307 ,C1955_=_C2309 ,\nC1955_=_C2310 ,C1955_=_C2311 ,C1955_=_C2312 ,C1955_=_C2314 ,C1955_=_C2316 ,C1955_=_C2317 ,\nC1960_=_C1962 ,C1960_=_C1968 ,C1960_=_C2183 ,C1960_=_C2436 ,C1960_=_C2473 ,C1960_=_C2581 ,\nC1960_=_C2720 ,C1960_=_C2740 ,C1960_=_C2742 ,C1960_=_C2743 ,C1960_=_C2744 ,C1960_=_C2745 ,\nC1960_=_C2746 ,C1960_=_C2748 ,C1960_=_C2749 ,C1962_=_C1968 ,C1962_=_C2597 ,C1962_=_C3229 ,\nC1962_=_C3230 ,C1962_=_C3232 ,C1962_=_C3233 ,C1962_=_C3235 ,C1962_=_C3236 ,C1962_=_C3237 ,\nC1962_=_C3239 ,C1962_=_C3242 ,C1962_=_C3243 ,C1968_=_C2054 ,C1968_=_C2201 ,C1968_=_C2270 ,\nC1968_=_C2482 ,C1968_=_C2699 ,C1968_=_C2860 ,C1968_=_C3448 ,C1968_=_C3814 ,C1968_=_C3863 ,\nC1968_=_C3916 ,C1968_=_C3962 ,C1968_=_C3963 ,C1968_=_C3965 ,C1968_=_C3966 ,C1968_=_C3969 ,\nC1988_=_C2353 ,C1988_=_C2416 ,C1988_=_C2802 ,C1988_=_C2817 ,C1988_=_C2935 ,C1988_=_C2964 ,\nC1988_=_C2966 ,C1988_=_C2967 ,C1988_=_C2968 ,C1988_=_C2969 ,C1988_=_C2970 ,C1988_=_C2971 ,\nC1988_=_C2976 ,C1988_=_C2977 ,C1988_=_C2978 ,C2017_=_C2018 ,C2017_=_C2019 ,C2017_=_C2020 ,\nC2017_=_C2021 ,C2017_=_C2024 ,C2017_=_C2025 ,C2017_=_C2027 ,C2017_=_C2030 ,C2017_=_C2032 ,\nC2017_=_C2034 ,C2017_=_C2037 ,C2017_=_C2141 ,C2017_=_C2148 ,C2017_=_C2150 ,C2018_=_C2019 ,\nC2018_=_C2020 ,C2018_=_C2021 ,C2018_=_C2024 ,C2018_=_C2025 ,C2018_=_C2027 ,C2018_=_C2030 ,\nC2018_=_C2032 ,C2018_=_C2034 ,C2018_=_C2037 ,C2018_=_C2531 ,C2018_=_C2532 ,C2018_=_C2534 ,\nC2018_=_C2538 ,C2018_=_C2539 ,C2018_=_C2540 ,C2018_=_C2543 ,C2018_=_C2547 ,C2019_=_C2020 ,\nC2019_=_C2021 ,C2019_=_C2024 ,C2019_=_C2025 ,C2019_=_C2027 ,C2019_=_C2030 ,C2019_=_C2032 ,\nC2019_=_C2034 ,C2019_=_C2037 ,C2019_=_C2768 ,C2019_=_C2769 ,C2019_=_C2772 ,C2019_=_C2773 ,\nC2019_=_C2776 ,C2020_=_C2021 ,C2020_=_C2024 ,C2020_=_C2025 ,C2020_=_C2027 ,C2020_=_C2030 ,\nC2020_=_C2032 ,C2020_=_C2034 ,C2020_=_C2037 ,C2020_=_C2935 ,C2020_=_C2936 ,C2020_=_C2937 ,\nC2021_=_C2024 ,C2021_=_C2025 ,C2021_=_C2027 ,C2021_=_C2030 ,C2021_=_C2032 ,C2021_=_C2034 ,\nC2021_=_C2037 ,C2021_=_C2835 ,C2021_=_C3207 ,C2021_=_C3208 ,C2024_=_C2025 ,C2024_=_C2027 ,\nC2024_=_C2030 ,C2024_=_C2032 ,C2024_=_C2034 ,C2024_=_C2037 ,C2024_=_C3376 ,C2024_=_C3377 ,\nC2024_=_C3379 ,C2024_=_C3384 ,C2025_=_C2027 ,C2025_=_C2030 ,C2025_=_C2032 ,C2025_=_C2034 ,\nC2025_=_C2037 ,C2025_=_C2383 ,C2025_=_C2400 ,C2025_=_C3432 ,C2025_=_C3440 ,C2027_=_C2030 ,\nC2027_=_C2032 ,C2027_=_C2034 ,C2027_=_C2037 ,C2027_=_C2307 ,C2027_=_C3230 ,C2030_=_C2032 ,\nC2030_=_C2034 ,C2030_=_C2037 ,C2030_=_C2311 ,C2030_=_C3233 ,C2032_=_C2034 ,C2032_=_C2037 ,\nC2032_=_C2847 ,C2032_=_C3527 ,C2032_=_C3648 ,C2032_=_C3888 ,C2032_=_C3924 ,C2034_=_C2037 ,\nC2034_=_C2628 ,C2034_=_C3965 ,C2037_=_C3531 ,C2037_=_C3652 ,C2041_=_C2043 ,C2041_=_C2044 ,\nC2041_=_C2050 ,C2041_=_C2054 ,C2041_=_C2255 ,C2041_=_C2610 ,C2041_=_C2611 ,C2041_=_C2613 ,\nC2041_=_C2615 ,C2041_=_C2616 ,C2041_=_C2617 ,C2041_=_C2618 ,C2041_=_C2619 ,C2041_=_C2620 ,\nC2041_=_C2623 ,C2041_=_C2624 ,C2041_=_C2625 ,C2041_=_C2627 ,C2041_=_C2628 ,C2043_=_C2044 ,\nC2043_=_C2050 ,C2043_=_C2054 ,C2043_=_C2141 ,C2043_=_C2437 ,C2043_=_C2492</w:t>
      </w:r>
    </w:p>
    <w:p>
      <w:pPr>
        <w:pStyle w:val="PreformattedText"/>
        <w:bidi w:val="0"/>
        <w:spacing w:before="0" w:after="0"/>
        <w:jc w:val="left"/>
        <w:rPr/>
      </w:pPr>
      <w:r>
        <w:rPr/>
        <w:t xml:space="preserve"> </w:t>
      </w:r>
      <w:r>
        <w:rPr/>
        <w:t>,C2043_=_C2721 ,\nC2043_=_C2834 ,C2043_=_C2835 ,C2043_=_C2836 ,C2043_=_C2839 ,C2043_=_C2840 ,C2043_=_C2844 ,\nC2043_=_C2845 ,C2043_=_C2846 ,C2043_=_C2847 ,C2043_=_C2849 ,C2043_=_C2850 ,C2044_=_C2050 ,\nC2044_=_C2054 ,C2044_=_C2105 ,C2044_=_C2240 ,C2044_=_C2439 ,C2044_=_C2936 ,C2044_=_C2995 ,\nC2044_=_C2996 ,C2044_=_C2997 ,C2044_=_C2999 ,C2044_=_C3001 ,C2044_=_C3004 ,C2044_=_C3005 ,\nC2044_=_C3007 ,C2050_=_C2054 ,C2050_=_C2132 ,C2050_=_C2327 ,C2050_=_C2444 ,C2050_=_C2568 ,\nC2050_=_C2712 ,C2050_=_C3195 ,C2050_=_C3288 ,C2050_=_C3741 ,C2050_=_C3796 ,C2050_=_C3799 ,\nC2054_=_C2201 ,C2054_=_C2270 ,C2054_=_C2482 ,C2054_=_C2699 ,C2054_=_C2860 ,C2054_=_C3448 ,\nC2054_=_C3814 ,C2054_=_C3863 ,C2054_=_C3916 ,C2054_=_C3962 ,C2054_=_C3963 ,C2054_=_C3965 ,\nC2054_=_C3966 ,C2054_=_C3969 ,C2069_=_C2073 ,C2069_=_C2917 ,C2069_=_C3153 ,C2069_=_C3162 ,\nC2069_=_C3247 ,C2069_=_C3377 ,C2069_=_C3432 ,C2069_=_C3464 ,C2069_=_C3533 ,C2069_=_C3534 ,\nC2069_=_C3535 ,C2069_=_C3537 ,C2069_=_C3538 ,C2069_=_C3539 ,C2069_=_C3540 ,C2073_=_C2488 ,\nC2073_=_C3172 ,C2073_=_C3296 ,C2073_=_C3365 ,C2073_=_C3384 ,C2073_=_C3461 ,C2073_=_C3567 ,\nC2073_=_C3818 ,C2073_=_C3982 ,C2073_=_C4014 ,C2073_=_C4080 ,C2073_=_C4081 ,C2078_=_C2080 ,\nC2078_=_C2086 ,C2078_=_C2094 ,C2078_=_C2095 ,C2078_=_C2159 ,C2078_=_C2161 ,C2078_=_C2164 ,\nC2078_=_C2165 ,C2078_=_C2166 ,C2078_=_C2167 ,C2078_=_C2169 ,C2078_=_C2171 ,C2078_=_C2172 ,\nC2078_=_C2173 ,C2078_=_C2174 ,C2078_=_C2175 ,C2078_=_C2176 ,C2080_=_C2086 ,C2080_=_C2094 ,\nC2080_=_C2095 ,C2080_=_C2253 ,C2080_=_C2277 ,C2080_=_C2280 ,C2080_=_C2282 ,C2080_=_C2283 ,\nC2080_=_C2286 ,C2080_=_C2288 ,C2080_=_C2289 ,C2080_=_C2290 ,C2080_=_C2293 ,C2080_=_C2295 ,\nC2086_=_C2094 ,C2086_=_C2095 ,C2086_=_C2708 ,C2086_=_C2724 ,C2086_=_C2751 ,C2086_=_C2952 ,\nC2086_=_C3344 ,C2086_=_C3345 ,C2086_=_C3346 ,C2086_=_C3347 ,C2086_=_C3348 ,C2086_=_C3352 ,\nC2086_=_C3353 ,C2094_=_C2095 ,C2094_=_C2150 ,C2094_=_C2502 ,C2094_=_C2569 ,C2094_=_C2957 ,\nC2094_=_C3141 ,C2094_=_C3208 ,C2094_=_C3406 ,C2094_=_C3694 ,C2094_=_C3885 ,C2094_=_C3886 ,\nC2094_=_C3887 ,C2094_=_C3888 ,C2094_=_C3889 ,C2094_=_C3890 ,C2095_=_C2269 ,C2095_=_C2522 ,\nC2095_=_C2543 ,C2095_=_C2556 ,C2095_=_C2603 ,C2095_=_C2730 ,C2095_=_C3198 ,C2095_=_C3252 ,\nC2095_=_C3359 ,C2095_=_C3447 ,C2095_=_C3561 ,C2095_=_C3717 ,C2095_=_C3891 ,C2095_=_C3923 ,\nC2095_=_C3924 ,C2095_=_C3925 ,C2105_=_C2106 ,C2105_=_C2240 ,C2105_=_C2439 ,C2105_=_C2936 ,\nC2105_=_C2995 ,C2105_=_C2996 ,C2105_=_C2997 ,C2105_=_C2999 ,C2105_=_C3001 ,C2105_=_C3004 ,\nC2105_=_C3005 ,C2105_=_C3007 ,C2106_=_C2241 ,C2106_=_C2440 ,C2106_=_C2532 ,C2106_=_C2768 ,\nC2106_=_C2783 ,C2106_=_C2937 ,C2106_=_C3009 ,C2106_=_C3051 ,C2106_=_C3054 ,C2106_=_C3055 ,\nC2106_=_C3056 ,C2106_=_C3057 ,C2121_=_C2130 ,C2121_=_C2132 ,C2121_=_C2134 ,C2121_=_C2135 ,\nC2121_=_C2136 ,C2121_=_C2319 ,C2121_=_C2378 ,C2121_=_C2379 ,C2121_=_C2380 ,C2121_=_C2381 ,\nC2121_=_C2382 ,C2121_=_C2383 ,C2121_=_C2386 ,C2121_=_C2387 ,C2121_=_C2390 ,C2121_=_C2392 ,\nC2121_=_C2393 ,C2130_=_C2132 ,C2130_=_C2134 ,C2130_=_C2135 ,C2130_=_C2136 ,C2130_=_C2148 ,\nC2130_=_C2757 ,C2130_=_C3129 ,C2130_=_C3326 ,C2130_=_C3479 ,C2130_=_C3498 ,C2130_=_C3508 ,\nC2130_=_C3609 ,C2130_=_C3732 ,C2130_=_C3733 ,C2130_=_C3734 ,C2130_=_C3735 ,C2130_=_C3736 ,\nC2130_=_C3737 ,C2130_=_C3738 ,C2130_=_C3739 ,C2130_=_C3740 ,C2132_=_C2134 ,C2132_=_C2135 ,\nC2132_=_C2136 ,C2132_=_C2327 ,C2132_=_C2444 ,C2132_=_C2568 ,C2132_=_C2712 ,C2132_=_C3195 ,\nC2132_=_C3288 ,C2132_=_C3741 ,C2132_=_C3796 ,C2132_=_C3799 ,C2134_=_C2135 ,C2134_=_C2136 ,\nC2134_=_C2329 ,C2134_=_C2571 ,C2134_=_C2713 ,C2134_=_C3109 ,C2134_=_C3564 ,C2134_=_C3973 ,\nC2134_=_C3975 ,C2135_=_C2136 ,C2135_=_C2330 ,C2135_=_C2429 ,C2135_=_C2573 ,C2135_=_C2715 ,\nC2135_=_C3363 ,C2135_=_C3628 ,C2135_=_C3808 ,C2135_=_C3882 ,C2135_=_C3929 ,C2135_=_C3988 ,\nC2136_=_C2332 ,C2136_=_C2577 ,C2136_=_C2592 ,C2136_=_C2608 ,C2136_=_C2703 ,C2136_=_C2719 ,\nC2136_=_C3730 ,C2136_=_C4087 ,C2141_=_C2148 ,C2141_=_C2150 ,C2141_=_C2437 ,C2141_=_C2492 ,\nC2141_=_C2721 ,C2141_=_C2834 ,C2141_=_C2835 ,C2141_=_C2836 ,C2141_=_C2839 ,C2141_=_C2840 ,\nC2141_=_C2844 ,C2141_=_C2845 ,C2141_=_C2846 ,C2141_=_C2847 ,C2141_=_C2849 ,C2141_=_C2850 ,\nC2148_=_C2150 ,C2148_=_C2757 ,C2148_=_C3129 ,C2148_=_C3326 ,C2148_=_C3479 ,C2148_=_C3498 ,\nC2148_=_C3508 ,C2148_=_C3609 ,C2148_=_C3732 ,C2148_=_C3733 ,C2148_=_C3734 ,C2148_=_C3735 ,\nC2148_=_C3736 ,C2148_=_C3737 ,C2148_=_C3738 ,C2148_=_C3739 ,C2148_=_C3740 ,C2150_=_C2502 ,\nC2150_=_C2569 ,C2150_=_C2957 ,C2150_=_C3141 ,C2150_=_C3208 ,C2150_=_C3406 ,C2150_=_C3694 ,\nC2150_=_C3885 ,C2150_=_C3886 ,C2150_=_C3887 ,C2150_=_C3888 ,C2150_=_C3889 ,C2150_=_C3890 ,\nC2159_=_C2161 ,C2159_=_C2164 ,C2159_=_C2165 ,C2159_=_C2166 ,C2159_=_C2167 ,C2159_=_C2169 ,\nC2159_=_C2171 ,C2159_=_C2172 ,C2159_=_C2173 ,C2159_=_C2174 ,C2159_=_C2175 ,C2159_=_C2176 ,\nC2159_=_C2280 ,C2159_=_C2952 ,C2159_=_C2957 ,C2161_=_C2164 ,C2161_=_C2165 ,C2161_=_C2166 ,\nC2161_=_C2167 ,C2161_=_C2169 ,C2161_=_C2171 ,C2161_=_C2172 ,C2161_=_C2173 ,C2161_=_C2174 ,\nC2161_=_C2175 ,C2161_=_C2176 ,C2161_=_C3129 ,C2164_=_C2165 ,C2164_=_C2166 ,C2164_=_C2167 ,\nC2164_=_C2169 ,C2164_=_C2171 ,C2164_=_C2172 ,C2164_=_C2173 ,C2164_=_C2174 ,C2164_=_C2175 ,\nC2164_=_C2176 ,C2164_=_C2286 ,C2164_=_C3344 ,C2164_=_C3406 ,C2165_=_C2166 ,C2165_=_C2167 ,\nC2165_=_C2169 ,C2165_=_C2171 ,C2165_=_C2172 ,C2165_=_C2173 ,C2165_=_C2174 ,C2165_=_C2175 ,\nC2165_=_C2176 ,C2165_=_C2288 ,C2165_=_C2306 ,C2165_=_C2740 ,C2165_=_C2839 ,C2165_=_C2984 ,\nC2165_=_C3335 ,C2165_=_C3345 ,C2165_=_C3498 ,C2165_=_C3499 ,C2165_=_C3500 ,C2165_=_C3501 ,\nC2166_=_C2167 ,C2166_=_C2169 ,C2166_=_C2171 ,C2166_=_C2172 ,C2166_=_C2173 ,C2166_=_C2174 ,\nC2166_=_C2175 ,C2166_=_C2176 ,C2166_=_C2289 ,C2166_=_C3346 ,C2166_=_C3694 ,C2167_=_C2169 ,\nC2167_=_C2171 ,C2167_=_C2172 ,C2167_=_C2173 ,C2167_=_C2174 ,C2167_=_C2175 ,C2167_=_C2176 ,\nC2167_=_C2904 ,C2167_=_C2968 ,C2167_=_C2986 ,C2167_=_C3262 ,C2167_=_C3702 ,C2169_=_C2171 ,\nC2169_=_C2172 ,C2169_=_C2173 ,C2169_=_C2174 ,C2169_=_C2175 ,C2169_=_C2176 ,C2169_=_C2906 ,\nC2169_=_C2969 ,C2169_=_C3263 ,C2169_=_C3653 ,C2171_=_C2172 ,C2171_=_C2173 ,C2171_=_C2174 ,\nC2171_=_C2175 ,C2171_=_C2176 ,C2171_=_C2743 ,C2171_=_C2910 ,C2171_=_C2970 ,C2171_=_C3267 ,\nC2172_=_C2173 ,C2172_=_C2174 ,C2172_=_C2175 ,C2172_=_C2176 ,C2172_=_C2912 ,C2172_=_C2976 ,\nC2172_=_C3271 ,C2172_=_C3538 ,C2172_=_C4081 ,C2173_=_C2174 ,C2173_=_C2175 ,C2173_=_C2176 ,\nC2173_=_C3736 ,C2174_=_C2175 ,C2174_=_C2176 ,C2174_=_C2850 ,C2174_=_C3738 ,C2174_=_C3890 ,\nC2175_=_C2176 ,C2175_=_C2977 ,C2175_=_C3739 ,C2176_=_C2914 ,C2176_=_C2978 ,C2176_=_C3243 ,\nC2176_=_C3274 ,C2176_=_C3403 ,C2176_=_C3740 ,C2183_=_C2184 ,C2183_=_C2436 ,C2183_=_C2473 ,\nC2183_=_C2581 ,C2183_=_C2720 ,C2183_=_C2740 ,C2183_=_C2742 ,C2183_=_C2743 ,C2183_=_C2744 ,\nC2183_=_C2745 ,C2183_=_C2746 ,C2183_=_C2748 ,C2183_=_C2749 ,C2184_=_C2323 ,C2184_=_C2367 ,\nC2184_=_C2475 ,C2184_=_C2515 ,C2184_=_C2769 ,C2184_=_C2784 ,C2184_=_C3010 ,C2184_=_C3120 ,\nC2184_=_C3121 ,C2184_=_C3122 ,C2184_=_C3123 ,C2201_=_C2270 ,C2201_=_C2482 ,C2201_=_C2699 ,\nC2201_=_C2860 ,C2201_=_C3448 ,C2201_=_C3814 ,C2201_=_C3863 ,C2201_=_C3916 ,C2201_=_C3962 ,\nC2201_=_C3963 ,C2201_=_C3965 ,C2201_=_C3966 ,C2201_=_C3969 ,C2213_=_C2214 ,C2213_=_C2215 ,\nC2213_=_C2230 ,C2213_=_C2232 ,C2213_=_C2454 ,C2213_=_C2456 ,C2213_=_C2457 ,C2213_=_C2458 ,\nC2213_=_C2461 ,C2213_=_C2463 ,C2213_=_C2464 ,C2213_=_C2465 ,C2213_=_C2466 ,C2213_=_C2467 ,\nC2213_=_C2470 ,C2213_=_C2471 ,C2214_=_C2215 ,C2214_=_C2230 ,C2214_=_C2232 ,C2214_=_C2256 ,\nC2214_=_C2414 ,C2214_=_C2629 ,C2214_=_C2631 ,C2214_=_C2633 ,C2214_=_C2634 ,C2214_=_C2637 ,\nC2214_=_C2638 ,C2214_=_C2639 ,C2214_=_C2640 ,C2214_=_C2642 ,C2214_=_C2643 ,C2214_=_C2646 ,\nC2214_=_C2648 ,C2214_=_C2649 ,C2215_=_C2230 ,C2215_=_C2232 ,C2215_=_C2472 ,C2215_=_C2650 ,\nC2215_=_C2652 ,C2215_=_C2656 ,C2215_=_C2658 ,C2215_=_C2659 ,C2215_=_C2660 ,C2215_=_C2661 ,\nC2215_=_C2662 ,C2215_=_C2663 ,C2215_=_C2665 ,C2215_=_C2666 ,C2215_=_C2667 ,C2215_=_C2668 ,\nC2230_=_C2232 ,C2230_=_C2684 ,C2230_=_C2928 ,C2230_=_C3086 ,C2230_=_C3144 ,C2230_=_C3575 ,\nC2230_=_C3779 ,C2230_=_C3850 ,C2230_=_C3955 ,C2230_=_C4006 ,C2230_=_C4037 ,C2230_=_C4038 ,\nC2230_=_C4039 ,C2230_=_C4040 ,C2232_=_C2428 ,C2232_=_C2685 ,C2232_=_C3017 ,C2232_=_C3041 ,\nC2232_=_C3255 ,C2232_=_C3833 ,C2232_=_C3918 ,C2232_=_C3928 ,C2232_=_C3950 ,C2232_=_C3996 ,\nC2232_=_C4057 ,C2232_=_C4059 ,C2232_=_C4061 ,C2232_=_C4062 ,C2240_=_C2241 ,C2240_=_C2439 ,\nC2240_=_C2936 ,C2240_=_C2995 ,C2240_=_C2996 ,C2240_=_C2997 ,C2240_=_C2999 ,C2240_=_C3001 ,\nC2240_=_C3004 ,C2240_=_C3005 ,C2240_=_C3007 ,C2241_=_C2440 ,C2241_=_C2532 ,C2241_=_C2768 ,\nC2241_=_C2783 ,C2241_=_C2937 ,C2241_=_C3009 ,C2241_=_C3051 ,C2241_=_C3054 ,C2241_=_C3055 ,\nC2241_=_C3056 ,C2241_=_C3057 ,C2253_=_C2255 ,C2253_=_C2256 ,C2253_=_C2258 ,C2253_=_C2263 ,\nC2253_=_C2269 ,C2253_=_C2270 ,C2253_=_C2277 ,C2253_=_C2280 ,C2253_=_C2282 ,C2253_=_C2283 ,\nC2253_=_C2286 ,C2253_=_C2288 ,C2253_=_C2289 ,C2253_=_C2290 ,C2253_=_C2293 ,C2253_=_C2295 ,\nC2255_=_C2256 ,C2255_=_C2258 ,C2255_=_C2263 ,C2255_=_C2269 ,C2255_=_C2270 ,C2255_=_C2610 ,\nC2255_=_C2611 ,C2255_=_C2613 ,C2255_=_C2615 ,C2255_=_C2616 ,C2255_=_C2617 ,C2255_=_C2618 ,\nC2255_=_C2619 ,C2255_=_C2620 ,C2255_=_C2623 ,C2255_=_C2624 ,C2255_=_C2625 ,C2255_=_C2627 ,\nC2255_=_C2628 ,C2256_=_C2258 ,C2256_=_C2263 ,C2256_=_C2269 ,C2256_=_C2270 ,C2256_=_C2414 ,\nC2256_=_C2629 ,C2256_=_C2631 ,C2256_=_C2633 ,C2256_=_C2634 ,C2256_=_C2637 ,C2256_=_C2638 ,\nC2256_=_C2639 ,C2256_=_C2640 ,C2256_=_C2642 ,C2256_=_C2643 ,C2256_=_C2646 ,C2256_=_C2648 ,\nC2256_=_C2649 ,C2258_=_C2263 ,C2258_=_C2269 ,C2258_=_C2270 ,C2258_=_C3078 ,C2258_=_C3138 ,\nC2258_=_C3176 ,C2258_=_C3177 ,C2258_=_C3179 ,C2258_=_C3181 ,C2258_=_C3182 ,C2258_=_C3186 ,\nC2258_=_C3188 ,C2258_=_C3189 ,C2263_=_C2269 ,C2263_=_C2270 ,C2263_=_C2672 ,C2263_=_C2773 ,\nC2263_=_C2787 ,C2263_=_C3013 ,C2263_=_C3218 ,C2263_=_C3322 ,C2263_=_C3424 ,C2263_=_C3426 ,\nC2263_=_C3429 ,C2263_=_C3430 ,C2269_=_C2270</w:t>
      </w:r>
    </w:p>
    <w:p>
      <w:pPr>
        <w:pStyle w:val="PreformattedText"/>
        <w:bidi w:val="0"/>
        <w:spacing w:before="0" w:after="0"/>
        <w:jc w:val="left"/>
        <w:rPr/>
      </w:pPr>
      <w:r>
        <w:rPr/>
        <w:t xml:space="preserve"> </w:t>
      </w:r>
      <w:r>
        <w:rPr/>
        <w:t>,C2269_=_C2522 ,C2269_=_C2543 ,C2269_=_C2556 ,\nC2269_=_C2603 ,C2269_=_C2730 ,C2269_=_C3198 ,C2269_=_C3252 ,C2269_=_C3359 ,C2269_=_C3447 ,\nC2269_=_C3561 ,C2269_=_C3717 ,C2269_=_C3891 ,C2269_=_C3923 ,C2269_=_C3924 ,C2269_=_C3925 ,\nC2270_=_C2482 ,C2270_=_C2699 ,C2270_=_C2860 ,C2270_=_C3448 ,C2270_=_C3814 ,C2270_=_C3863 ,\nC2270_=_C3916 ,C2270_=_C3962 ,C2270_=_C3963 ,C2270_=_C3965 ,C2270_=_C3966 ,C2270_=_C3969 ,\nC2277_=_C2280 ,C2277_=_C2282 ,C2277_=_C2283 ,C2277_=_C2286 ,C2277_=_C2288 ,C2277_=_C2289 ,\nC2277_=_C2290 ,C2277_=_C2293 ,C2277_=_C2295 ,C2277_=_C2297 ,C2277_=_C2720 ,C2277_=_C2721 ,\nC2277_=_C2723 ,C2277_=_C2724 ,C2277_=_C2727 ,C2277_=_C2730 ,C2277_=_C2734 ,C2280_=_C2282 ,\nC2280_=_C2283 ,C2280_=_C2286 ,C2280_=_C2288 ,C2280_=_C2289 ,C2280_=_C2290 ,C2280_=_C2293 ,\nC2280_=_C2295 ,C2280_=_C2952 ,C2280_=_C2957 ,C2282_=_C2283 ,C2282_=_C2286 ,C2282_=_C2288 ,\nC2282_=_C2289 ,C2282_=_C2290 ,C2282_=_C2293 ,C2282_=_C2295 ,C2282_=_C2633 ,C2282_=_C3176 ,\nC2282_=_C3218 ,C2283_=_C2286 ,C2283_=_C2288 ,C2283_=_C2289 ,C2283_=_C2290 ,C2283_=_C2293 ,\nC2283_=_C2295 ,C2283_=_C2634 ,C2283_=_C3177 ,C2283_=_C3322 ,C2283_=_C3326 ,C2286_=_C2288 ,\nC2286_=_C2289 ,C2286_=_C2290 ,C2286_=_C2293 ,C2286_=_C2295 ,C2286_=_C3344 ,C2286_=_C3406 ,\nC2288_=_C2289 ,C2288_=_C2290 ,C2288_=_C2293 ,C2288_=_C2295 ,C2288_=_C2306 ,C2288_=_C2740 ,\nC2288_=_C2839 ,C2288_=_C2984 ,C2288_=_C3335 ,C2288_=_C3345 ,C2288_=_C3498 ,C2288_=_C3499 ,\nC2288_=_C3500 ,C2288_=_C3501 ,C2289_=_C2290 ,C2289_=_C2293 ,C2289_=_C2295 ,C2289_=_C3346 ,\nC2289_=_C3694 ,C2290_=_C2293 ,C2290_=_C2295 ,C2290_=_C2637 ,C2290_=_C2840 ,C2290_=_C2999 ,\nC2290_=_C3181 ,C2290_=_C3348 ,C2290_=_C3426 ,C2290_=_C3741 ,C2293_=_C2295 ,C2293_=_C2646 ,\nC2293_=_C3186 ,C2293_=_C3429 ,C2293_=_C3649 ,C2293_=_C3937 ,C2293_=_C4059 ,C2295_=_C2648 ,\nC2295_=_C2991 ,C2295_=_C3188 ,C2295_=_C3430 ,C2295_=_C3973 ,C2295_=_C4083 ,C2297_=_C2300 ,\nC2297_=_C2301 ,C2297_=_C2306 ,C2297_=_C2307 ,C2297_=_C2309 ,C2297_=_C2310 ,C2297_=_C2311 ,\nC2297_=_C2312 ,C2297_=_C2314 ,C2297_=_C2316 ,C2297_=_C2317 ,C2297_=_C2720 ,C2297_=_C2721 ,\nC2297_=_C2723 ,C2297_=_C2724 ,C2297_=_C2727 ,C2297_=_C2730 ,C2297_=_C2734 ,C2300_=_C2301 ,\nC2300_=_C2306 ,C2300_=_C2307 ,C2300_=_C2309 ,C2300_=_C2310 ,C2300_=_C2311 ,C2300_=_C2312 ,\nC2300_=_C2314 ,C2300_=_C2316 ,C2300_=_C2317 ,C2300_=_C2457 ,C2300_=_C3078 ,C2300_=_C3086 ,\nC2301_=_C2306 ,C2301_=_C2307 ,C2301_=_C2309 ,C2301_=_C2310 ,C2301_=_C2311 ,C2301_=_C2312 ,\nC2301_=_C2314 ,C2301_=_C2316 ,C2301_=_C2317 ,C2301_=_C2458 ,C2301_=_C3138 ,C2301_=_C3139 ,\nC2301_=_C3141 ,C2301_=_C3144 ,C2306_=_C2307 ,C2306_=_C2309 ,C2306_=_C2310 ,C2306_=_C2311 ,\nC2306_=_C2312 ,C2306_=_C2314 ,C2306_=_C2316 ,C2306_=_C2317 ,C2306_=_C2740 ,C2306_=_C2839 ,\nC2306_=_C2984 ,C2306_=_C3335 ,C2306_=_C3345 ,C2306_=_C3498 ,C2306_=_C3499 ,C2306_=_C3500 ,\nC2306_=_C3501 ,C2307_=_C2309 ,C2307_=_C2310 ,C2307_=_C2311 ,C2307_=_C2312 ,C2307_=_C2314 ,\nC2307_=_C2316 ,C2307_=_C2317 ,C2307_=_C3230 ,C2309_=_C2310 ,C2309_=_C2311 ,C2309_=_C2312 ,\nC2309_=_C2314 ,C2309_=_C2316 ,C2309_=_C2317 ,C2309_=_C2463 ,C2309_=_C3182 ,C2309_=_C3779 ,\nC2310_=_C2311 ,C2310_=_C2312 ,C2310_=_C2314 ,C2310_=_C2316 ,C2310_=_C2317 ,C2310_=_C2464 ,\nC2310_=_C2638 ,C2310_=_C3232 ,C2310_=_C3833 ,C2311_=_C2312 ,C2311_=_C2314 ,C2311_=_C2316 ,\nC2311_=_C2317 ,C2311_=_C3233 ,C2312_=_C2314 ,C2312_=_C2316 ,C2312_=_C2317 ,C2312_=_C2663 ,\nC2312_=_C2745 ,C2312_=_C3122 ,C2312_=_C3236 ,C2314_=_C2316 ,C2314_=_C2317 ,C2314_=_C3237 ,\nC2314_=_C3399 ,C2314_=_C3734 ,C2316_=_C2317 ,C2316_=_C3239 ,C2317_=_C2471 ,C2317_=_C3189 ,\nC2317_=_C3242 ,C2317_=_C4040 ,C2319_=_C2323 ,C2319_=_C2327 ,C2319_=_C2329 ,C2319_=_C2330 ,\nC2319_=_C2332 ,C2319_=_C2378 ,C2319_=_C2379 ,C2319_=_C2380 ,C2319_=_C2381 ,C2319_=_C2382 ,\nC2319_=_C2383 ,C2319_=_C2386 ,C2319_=_C2387 ,C2319_=_C2390 ,C2319_=_C2392 ,C2319_=_C2393 ,\nC2323_=_C2327 ,C2323_=_C2329 ,C2323_=_C2330 ,C2323_=_C2332 ,C2323_=_C2367 ,C2323_=_C2475 ,\nC2323_=_C2515 ,C2323_=_C2769 ,C2323_=_C2784 ,C2323_=_C3010 ,C2323_=_C3120 ,C2323_=_C3121 ,\nC2323_=_C3122 ,C2323_=_C3123 ,C2327_=_C2329 ,C2327_=_C2330 ,C2327_=_C2332 ,C2327_=_C2444 ,\nC2327_=_C2568 ,C2327_=_C2712 ,C2327_=_C3195 ,C2327_=_C3288 ,C2327_=_C3741 ,C2327_=_C3796 ,\nC2327_=_C3799 ,C2329_=_C2330 ,C2329_=_C2332 ,C2329_=_C2571 ,C2329_=_C2713 ,C2329_=_C3109 ,\nC2329_=_C3564 ,C2329_=_C3973 ,C2329_=_C3975 ,C2330_=_C2332 ,C2330_=_C2429 ,C2330_=_C2573 ,\nC2330_=_C2715 ,C2330_=_C3363 ,C2330_=_C3628 ,C2330_=_C3808 ,C2330_=_C3882 ,C2330_=_C3929 ,\nC2330_=_C3988 ,C2332_=_C2577 ,C2332_=_C2592 ,C2332_=_C2608 ,C2332_=_C2703 ,C2332_=_C2719 ,\nC2332_=_C3730 ,C2332_=_C4087 ,C2353_=_C2416 ,C2353_=_C2802 ,C2353_=_C2817 ,C2353_=_C2935 ,\nC2353_=_C2964 ,C2353_=_C2966 ,C2353_=_C2967 ,C2353_=_C2968 ,C2353_=_C2969 ,C2353_=_C2970 ,\nC2353_=_C2971 ,C2353_=_C2976 ,C2353_=_C2977 ,C2353_=_C2978 ,C2367_=_C2371 ,C2367_=_C2475 ,\nC2367_=_C2515 ,C2367_=_C2769 ,C2367_=_C2784 ,C2367_=_C3010 ,C2367_=_C3120 ,C2367_=_C3121 ,\nC2367_=_C3122 ,C2367_=_C3123 ,C2371_=_C2727 ,C2371_=_C2889 ,C2371_=_C3207 ,C2371_=_C3279 ,\nC2371_=_C3453 ,C2371_=_C3499 ,C2371_=_C3592 ,C2371_=_C3622 ,C2371_=_C3769 ,C2371_=_C3770 ,\nC2378_=_C2379 ,C2378_=_C2380 ,C2378_=_C2381 ,C2378_=_C2382 ,C2378_=_C2383 ,C2378_=_C2386 ,\nC2378_=_C2387 ,C2378_=_C2390 ,C2378_=_C2392 ,C2378_=_C2393 ,C2378_=_C2552 ,C2378_=_C2556 ,\nC2379_=_C2380 ,C2379_=_C2381 ,C2379_=_C2382 ,C2379_=_C2383 ,C2379_=_C2386 ,C2379_=_C2387 ,\nC2379_=_C2390 ,C2379_=_C2392 ,C2379_=_C2393 ,C2379_=_C2567 ,C2379_=_C2568 ,C2379_=_C2569 ,\nC2379_=_C2571 ,C2379_=_C2573 ,C2379_=_C2577 ,C2380_=_C2381 ,C2380_=_C2382 ,C2380_=_C2383 ,\nC2380_=_C2386 ,C2380_=_C2387 ,C2380_=_C2390 ,C2380_=_C2392 ,C2380_=_C2393 ,C2380_=_C2708 ,\nC2380_=_C2712 ,C2380_=_C2713 ,C2380_=_C2715 ,C2380_=_C2719 ,C2381_=_C2382 ,C2381_=_C2383 ,\nC2381_=_C2386 ,C2381_=_C2387 ,C2381_=_C2390 ,C2381_=_C2392 ,C2381_=_C2393 ,C2381_=_C2396 ,\nC2381_=_C2652 ,C2381_=_C2917 ,C2381_=_C2920 ,C2381_=_C2928 ,C2381_=_C2934 ,C2382_=_C2383 ,\nC2382_=_C2386 ,C2382_=_C2387 ,C2382_=_C2390 ,C2382_=_C2392 ,C2382_=_C2393 ,C2382_=_C2397 ,\nC2382_=_C2981 ,C2382_=_C3153 ,C2382_=_C3155 ,C2382_=_C3158 ,C2383_=_C2386 ,C2383_=_C2387 ,\nC2383_=_C2390 ,C2383_=_C2392 ,C2383_=_C2393 ,C2383_=_C2400 ,C2383_=_C3432 ,C2383_=_C3440 ,\nC2386_=_C2387 ,C2386_=_C2390 ,C2386_=_C2392 ,C2386_=_C2393 ,C2386_=_C3521 ,C2387_=_C2390 ,\nC2387_=_C2392 ,C2387_=_C2393 ,C2387_=_C3522 ,C2387_=_C3732 ,C2390_=_C2392 ,C2390_=_C2393 ,\nC2390_=_C3525 ,C2392_=_C2393 ,C2392_=_C2667 ,C2392_=_C3005 ,C2392_=_C3057 ,C2392_=_C3529 ,\nC2392_=_C4039 ,C2393_=_C2411 ,C2393_=_C3352 ,C2393_=_C3540 ,C2393_=_C4091 ,C2396_=_C2397 ,\nC2396_=_C2398 ,C2396_=_C2400 ,C2396_=_C2401 ,C2396_=_C2404 ,C2396_=_C2405 ,C2396_=_C2406 ,\nC2396_=_C2407 ,C2396_=_C2408 ,C2396_=_C2410 ,C2396_=_C2411 ,C2396_=_C2412 ,C2396_=_C2652 ,\nC2396_=_C2917 ,C2396_=_C2920 ,C2396_=_C2928 ,C2396_=_C2934 ,C2397_=_C2398 ,C2397_=_C2400 ,\nC2397_=_C2401 ,C2397_=_C2404 ,C2397_=_C2405 ,C2397_=_C2406 ,C2397_=_C2407 ,C2397_=_C2408 ,\nC2397_=_C2410 ,C2397_=_C2411 ,C2397_=_C2412 ,C2397_=_C2981 ,C2397_=_C3153 ,C2397_=_C3155 ,\nC2397_=_C3158 ,C2398_=_C2400 ,C2398_=_C2401 ,C2398_=_C2404 ,C2398_=_C2405 ,C2398_=_C2406 ,\nC2398_=_C2407 ,C2398_=_C2408 ,C2398_=_C2410 ,C2398_=_C2411 ,C2398_=_C2412 ,C2398_=_C3245 ,\nC2398_=_C3247 ,C2398_=_C3248 ,C2398_=_C3249 ,C2398_=_C3252 ,C2398_=_C3253 ,C2398_=_C3255 ,\nC2400_=_C2401 ,C2400_=_C2404 ,C2400_=_C2405 ,C2400_=_C2406 ,C2400_=_C2407 ,C2400_=_C2408 ,\nC2400_=_C2410 ,C2400_=_C2411 ,C2400_=_C2412 ,C2400_=_C3432 ,C2400_=_C3440 ,C2401_=_C2404 ,\nC2401_=_C2405 ,C2401_=_C2406 ,C2401_=_C2407 ,C2401_=_C2408 ,C2401_=_C2410 ,C2401_=_C2411 ,\nC2401_=_C2412 ,C2401_=_C3390 ,C2401_=_C3464 ,C2401_=_C3465 ,C2404_=_C2405 ,C2404_=_C2406 ,\nC2404_=_C2407 ,C2404_=_C2408 ,C2404_=_C2410 ,C2404_=_C2411 ,C2404_=_C2412 ,C2404_=_C3808 ,\nC2404_=_C3809 ,C2405_=_C2406 ,C2405_=_C2407 ,C2405_=_C2408 ,C2405_=_C2410 ,C2405_=_C2411 ,\nC2405_=_C2412 ,C2405_=_C3396 ,C2405_=_C3534 ,C2405_=_C3654 ,C2406_=_C2407 ,C2406_=_C2408 ,\nC2406_=_C2410 ,C2406_=_C2411 ,C2406_=_C2412 ,C2406_=_C2624 ,C2406_=_C3001 ,C2406_=_C3055 ,\nC2406_=_C3863 ,C2406_=_C3866 ,C2407_=_C2408 ,C2407_=_C2410 ,C2407_=_C2411 ,C2407_=_C2412 ,\nC2407_=_C3397 ,C2407_=_C3535 ,C2407_=_C3657 ,C2407_=_C3982 ,C2408_=_C2410 ,C2408_=_C2411 ,\nC2408_=_C2412 ,C2408_=_C4014 ,C2408_=_C4015 ,C2410_=_C2411 ,C2410_=_C2412 ,C2410_=_C2849 ,\nC2410_=_C3007 ,C2410_=_C3401 ,C2410_=_C3539 ,C2410_=_C3659 ,C2410_=_C3799 ,C2411_=_C2412 ,\nC2411_=_C3352 ,C2411_=_C3540 ,C2411_=_C4091 ,C2412_=_C3752 ,C2412_=_C4084 ,C2414_=_C2416 ,\nC2414_=_C2420 ,C2414_=_C2425 ,C2414_=_C2428 ,C2414_=_C2429 ,C2414_=_C2430 ,C2414_=_C2629 ,\nC2414_=_C2631 ,C2414_=_C2633 ,C2414_=_C2634 ,C2414_=_C2637 ,C2414_=_C2638 ,C2414_=_C2639 ,\nC2414_=_C2640 ,C2414_=_C2642 ,C2414_=_C2643 ,C2414_=_C2646 ,C2414_=_C2648 ,C2414_=_C2649 ,\nC2416_=_C2420 ,C2416_=_C2425 ,C2416_=_C2428 ,C2416_=_C2429 ,C2416_=_C2430 ,C2416_=_C2802 ,\nC2416_=_C2817 ,C2416_=_C2935 ,C2416_=_C2964 ,C2416_=_C2966 ,C2416_=_C2967 ,C2416_=_C2968 ,\nC2416_=_C2969 ,C2416_=_C2970 ,C2416_=_C2971 ,C2416_=_C2976 ,C2416_=_C2977 ,C2416_=_C2978 ,\nC2420_=_C2425 ,C2420_=_C2428 ,C2420_=_C2429 ,C2420_=_C2430 ,C2420_=_C2538 ,C2420_=_C2552 ,\nC2420_=_C3376 ,C2420_=_C3521 ,C2420_=_C3522 ,C2420_=_C3523 ,C2420_=_C3525 ,C2420_=_C3527 ,\nC2420_=_C3529 ,C2420_=_C3531 ,C2425_=_C2428 ,C2425_=_C2429 ,C2425_=_C2430 ,C2425_=_C3016 ,\nC2425_=_C3027 ,C2425_=_C3036 ,C2425_=_C3253 ,C2425_=_C3367 ,C2425_=_C3927 ,C2425_=_C3933 ,\nC2425_=_C3935 ,C2425_=_C3937 ,C2425_=_C3939 ,C2425_=_C3940 ,C2428_=_C2429 ,C2428_=_C2430 ,\nC2428_=_C2685 ,C2428_=_C3017 ,C2428_=_C3041 ,C2428_=_C3255 ,C2428_=_C3833 ,C2428_=_C3918 ,\nC2428_=_C3928 ,C2428_=_C3950 ,C2428_=_C3996 ,C2428_=_C4057 ,C2428_=_C4059 ,C2428_=_C4061 ,\nC2428_=_C4062 ,C2429_=_C2430 ,C2429_=_C2573 ,C2429_=_C2715 ,C2429_=_C3363 ,C2429_=_C3628 ,\nC2429_=_C3808 ,C2429_=_C3882 ,C2429_=_C3929 ,C2429_=_C3988 ,C2430_=_C3029 ,C2430_=_C3042 ,\nC2430_=_C3371</w:t>
      </w:r>
    </w:p>
    <w:p>
      <w:pPr>
        <w:pStyle w:val="PreformattedText"/>
        <w:bidi w:val="0"/>
        <w:spacing w:before="0" w:after="0"/>
        <w:jc w:val="left"/>
        <w:rPr/>
      </w:pPr>
      <w:r>
        <w:rPr/>
        <w:t xml:space="preserve"> </w:t>
      </w:r>
      <w:r>
        <w:rPr/>
        <w:t>,C2430_=_C3930 ,C2430_=_C3959 ,C2430_=_C4077 ,C2436_=_C2437 ,C2436_=_C2439 ,\nC2436_=_C2440 ,C2436_=_C2444 ,C2436_=_C2473 ,C2436_=_C2581 ,C2436_=_C2720 ,C2436_=_C2740 ,\nC2436_=_C2742 ,C2436_=_C2743 ,C2436_=_C2744 ,C2436_=_C2745 ,C2436_=_C2746 ,C2436_=_C2748 ,\nC2436_=_C2749 ,C2437_=_C2439 ,C2437_=_C2440 ,C2437_=_C2444 ,C2437_=_C2492 ,C2437_=_C2721 ,\nC2437_=_C2834 ,C2437_=_C2835 ,C2437_=_C2836 ,C2437_=_C2839 ,C2437_=_C2840 ,C2437_=_C2844 ,\nC2437_=_C2845 ,C2437_=_C2846 ,C2437_=_C2847 ,C2437_=_C2849 ,C2437_=_C2850 ,C2439_=_C2440 ,\nC2439_=_C2444 ,C2439_=_C2936 ,C2439_=_C2995 ,C2439_=_C2996 ,C2439_=_C2997 ,C2439_=_C2999 ,\nC2439_=_C3001 ,C2439_=_C3004 ,C2439_=_C3005 ,C2439_=_C3007 ,C2440_=_C2444 ,C2440_=_C2532 ,\nC2440_=_C2768 ,C2440_=_C2783 ,C2440_=_C2937 ,C2440_=_C3009 ,C2440_=_C3051 ,C2440_=_C3054 ,\nC2440_=_C3055 ,C2440_=_C3056 ,C2440_=_C3057 ,C2444_=_C2568 ,C2444_=_C2712 ,C2444_=_C3195 ,\nC2444_=_C3288 ,C2444_=_C3741 ,C2444_=_C3796 ,C2444_=_C3799 ,C2454_=_C2456 ,C2454_=_C2457 ,\nC2454_=_C2458 ,C2454_=_C2461 ,C2454_=_C2463 ,C2454_=_C2464 ,C2454_=_C2465 ,C2454_=_C2466 ,\nC2454_=_C2467 ,C2454_=_C2470 ,C2454_=_C2471 ,C2454_=_C2629 ,C2454_=_C2650 ,C2454_=_C2669 ,\nC2454_=_C2672 ,C2454_=_C2676 ,C2454_=_C2684 ,C2454_=_C2685 ,C2456_=_C2457 ,C2456_=_C2458 ,\nC2456_=_C2461 ,C2456_=_C2463 ,C2456_=_C2464 ,C2456_=_C2465 ,C2456_=_C2466 ,C2456_=_C2467 ,\nC2456_=_C2470 ,C2456_=_C2471 ,C2456_=_C2631 ,C2456_=_C3036 ,C2456_=_C3041 ,C2456_=_C3042 ,\nC2457_=_C2458 ,C2457_=_C2461 ,C2457_=_C2463 ,C2457_=_C2464 ,C2457_=_C2465 ,C2457_=_C2466 ,\nC2457_=_C2467 ,C2457_=_C2470 ,C2457_=_C2471 ,C2457_=_C3078 ,C2457_=_C3086 ,C2458_=_C2461 ,\nC2458_=_C2463 ,C2458_=_C2464 ,C2458_=_C2465 ,C2458_=_C2466 ,C2458_=_C2467 ,C2458_=_C2470 ,\nC2458_=_C2471 ,C2458_=_C3138 ,C2458_=_C3139 ,C2458_=_C3141 ,C2458_=_C3144 ,C2461_=_C2463 ,\nC2461_=_C2464 ,C2461_=_C2465 ,C2461_=_C2466 ,C2461_=_C2467 ,C2461_=_C2470 ,C2461_=_C2471 ,\nC2461_=_C2656 ,C2461_=_C2985 ,C2461_=_C3424 ,C2461_=_C3571 ,C2461_=_C3575 ,C2463_=_C2464 ,\nC2463_=_C2465 ,C2463_=_C2466 ,C2463_=_C2467 ,C2463_=_C2470 ,C2463_=_C2471 ,C2463_=_C3182 ,\nC2463_=_C3779 ,C2464_=_C2465 ,C2464_=_C2466 ,C2464_=_C2467 ,C2464_=_C2470 ,C2464_=_C2471 ,\nC2464_=_C2638 ,C2464_=_C3232 ,C2464_=_C3833 ,C2465_=_C2466 ,C2465_=_C2467 ,C2465_=_C2470 ,\nC2465_=_C2471 ,C2465_=_C2625 ,C2465_=_C2639 ,C2465_=_C3916 ,C2465_=_C3918 ,C2466_=_C2467 ,\nC2466_=_C2470 ,C2466_=_C2471 ,C2466_=_C2642 ,C2466_=_C2911 ,C2466_=_C3056 ,C2466_=_C3268 ,\nC2466_=_C3655 ,C2466_=_C3773 ,C2466_=_C3950 ,C2466_=_C3953 ,C2467_=_C2470 ,C2467_=_C2471 ,\nC2467_=_C2643 ,C2467_=_C3996 ,C2470_=_C2471 ,C2470_=_C2649 ,C2470_=_C3402 ,C2470_=_C3737 ,\nC2470_=_C4061 ,C2471_=_C3189 ,C2471_=_C3242 ,C2471_=_C4040 ,C2472_=_C2473 ,C2472_=_C2475 ,\nC2472_=_C2482 ,C2472_=_C2488 ,C2472_=_C2650 ,C2472_=_C2652 ,C2472_=_C2656 ,C2472_=_C2658 ,\nC2472_=_C2659 ,C2472_=_C2660 ,C2472_=_C2661 ,C2472_=_C2662 ,C2472_=_C2663 ,C2472_=_C2665 ,\nC2472_=_C2666 ,C2472_=_C2667 ,C2472_=_C2668 ,C2473_=_C2475 ,C2473_=_C2482 ,C2473_=_C2488 ,\nC2473_=_C2581 ,C2473_=_C2720 ,C2473_=_C2740 ,C2473_=_C2742 ,C2473_=_C2743 ,C2473_=_C2744 ,\nC2473_=_C2745 ,C2473_=_C2746 ,C2473_=_C2748 ,C2473_=_C2749 ,C2475_=_C2482 ,C2475_=_C2488 ,\nC2475_=_C2515 ,C2475_=_C2769 ,C2475_=_C2784 ,C2475_=_C3010 ,C2475_=_C3120 ,C2475_=_C3121 ,\nC2475_=_C3122 ,C2475_=_C3123 ,C2482_=_C2488 ,C2482_=_C2699 ,C2482_=_C2860 ,C2482_=_C3448 ,\nC2482_=_C3814 ,C2482_=_C3863 ,C2482_=_C3916 ,C2482_=_C3962 ,C2482_=_C3963 ,C2482_=_C3965 ,\nC2482_=_C3966 ,C2482_=_C3969 ,C2488_=_C3172 ,C2488_=_C3296 ,C2488_=_C3365 ,C2488_=_C3384 ,\nC2488_=_C3461 ,C2488_=_C3567 ,C2488_=_C3818 ,C2488_=_C3982 ,C2488_=_C4014 ,C2488_=_C4080 ,\nC2488_=_C4081 ,C2492_=_C2502 ,C2492_=_C2721 ,C2492_=_C2834 ,C2492_=_C2835 ,C2492_=_C2836 ,\nC2492_=_C2839 ,C2492_=_C2840 ,C2492_=_C2844 ,C2492_=_C2845 ,C2492_=_C2846 ,C2492_=_C2847 ,\nC2492_=_C2849 ,C2492_=_C2850 ,C2502_=_C2569 ,C2502_=_C2957 ,C2502_=_C3141 ,C2502_=_C3208 ,\nC2502_=_C3406 ,C2502_=_C3694 ,C2502_=_C3885 ,C2502_=_C3886 ,C2502_=_C3887 ,C2502_=_C3888 ,\nC2502_=_C3889 ,C2502_=_C3890 ,C2515_=_C2522 ,C2515_=_C2769 ,C2515_=_C2784 ,C2515_=_C3010 ,\nC2515_=_C3120 ,C2515_=_C3121 ,C2515_=_C3122 ,C2515_=_C3123 ,C2522_=_C2543 ,C2522_=_C2556 ,\nC2522_=_C2603 ,C2522_=_C2730 ,C2522_=_C3198 ,C2522_=_C3252 ,C2522_=_C3359 ,C2522_=_C3447 ,\nC2522_=_C3561 ,C2522_=_C3717 ,C2522_=_C3891 ,C2522_=_C3923 ,C2522_=_C3924 ,C2522_=_C3925 ,\nC2531_=_C2532 ,C2531_=_C2534 ,C2531_=_C2538 ,C2531_=_C2539 ,C2531_=_C2540 ,C2531_=_C2543 ,\nC2531_=_C2547 ,C2531_=_C2878 ,C2531_=_C2899 ,C2531_=_C2901 ,C2531_=_C2902 ,C2531_=_C2903 ,\nC2531_=_C2904 ,C2531_=_C2906 ,C2531_=_C2909 ,C2531_=_C2910 ,C2531_=_C2911 ,C2531_=_C2912 ,\nC2531_=_C2914 ,C2532_=_C2534 ,C2532_=_C2538 ,C2532_=_C2539 ,C2532_=_C2540 ,C2532_=_C2543 ,\nC2532_=_C2547 ,C2532_=_C2768 ,C2532_=_C2783 ,C2532_=_C2937 ,C2532_=_C3009 ,C2532_=_C3051 ,\nC2532_=_C3054 ,C2532_=_C3055 ,C2532_=_C3056 ,C2532_=_C3057 ,C2534_=_C2538 ,C2534_=_C2539 ,\nC2534_=_C2540 ,C2534_=_C2543 ,C2534_=_C2547 ,C2534_=_C3261 ,C2534_=_C3262 ,C2534_=_C3263 ,\nC2534_=_C3266 ,C2534_=_C3267 ,C2534_=_C3268 ,C2534_=_C3271 ,C2534_=_C3274 ,C2538_=_C2539 ,\nC2538_=_C2540 ,C2538_=_C2543 ,C2538_=_C2547 ,C2538_=_C2552 ,C2538_=_C3376 ,C2538_=_C3521 ,\nC2538_=_C3522 ,C2538_=_C3523 ,C2538_=_C3525 ,C2538_=_C3527 ,C2538_=_C3529 ,C2538_=_C3531 ,\nC2539_=_C2540 ,C2539_=_C2543 ,C2539_=_C2547 ,C2539_=_C3014 ,C2539_=_C3248 ,C2539_=_C3379 ,\nC2539_=_C3557 ,C2539_=_C3647 ,C2539_=_C3648 ,C2539_=_C3649 ,C2539_=_C3651 ,C2539_=_C3652 ,\nC2540_=_C2543 ,C2540_=_C2547 ,C2540_=_C2676 ,C2540_=_C3096 ,C2540_=_C3155 ,C2540_=_C3454 ,\nC2540_=_C3492 ,C2540_=_C3500 ,C2540_=_C3571 ,C2540_=_C3702 ,C2540_=_C3772 ,C2540_=_C3773 ,\nC2543_=_C2547 ,C2543_=_C2556 ,C2543_=_C2603 ,C2543_=_C2730 ,C2543_=_C3198 ,C2543_=_C3252 ,\nC2543_=_C3359 ,C2543_=_C3447 ,C2543_=_C3561 ,C2543_=_C3717 ,C2543_=_C3891 ,C2543_=_C3923 ,\nC2543_=_C3924 ,C2543_=_C3925 ,C2547_=_C2934 ,C2547_=_C3158 ,C2547_=_C3440 ,C2547_=_C3462 ,\nC2547_=_C3847 ,C2547_=_C3953 ,C2547_=_C4091 ,C2552_=_C2556 ,C2552_=_C3376 ,C2552_=_C3521 ,\nC2552_=_C3522 ,C2552_=_C3523 ,C2552_=_C3525 ,C2552_=_C3527 ,C2552_=_C3529 ,C2552_=_C3531 ,\nC2556_=_C2603 ,C2556_=_C2730 ,C2556_=_C3198 ,C2556_=_C3252 ,C2556_=_C3359 ,C2556_=_C3447 ,\nC2556_=_C3561 ,C2556_=_C3717 ,C2556_=_C3891 ,C2556_=_C3923 ,C2556_=_C3924 ,C2556_=_C3925 ,\nC2567_=_C2568 ,C2567_=_C2569 ,C2567_=_C2571 ,C2567_=_C2573 ,C2567_=_C2577 ,C2567_=_C2723 ,\nC2567_=_C2881 ,C2567_=_C3139 ,C2567_=_C3275 ,C2567_=_C3335 ,C2567_=_C3336 ,C2567_=_C3337 ,\nC2567_=_C3341 ,C2567_=_C3343 ,C2568_=_C2569 ,C2568_=_C2571 ,C2568_=_C2573 ,C2568_=_C2577 ,\nC2568_=_C2712 ,C2568_=_C3195 ,C2568_=_C3288 ,C2568_=_C3741 ,C2568_=_C3796 ,C2568_=_C3799 ,\nC2569_=_C2571 ,C2569_=_C2573 ,C2569_=_C2577 ,C2569_=_C2957 ,C2569_=_C3141 ,C2569_=_C3208 ,\nC2569_=_C3406 ,C2569_=_C3694 ,C2569_=_C3885 ,C2569_=_C3886 ,C2569_=_C3887 ,C2569_=_C3888 ,\nC2569_=_C3889 ,C2569_=_C3890 ,C2571_=_C2573 ,C2571_=_C2577 ,C2571_=_C2713 ,C2571_=_C3109 ,\nC2571_=_C3564 ,C2571_=_C3973 ,C2571_=_C3975 ,C2573_=_C2577 ,C2573_=_C2715 ,C2573_=_C3363 ,\nC2573_=_C3628 ,C2573_=_C3808 ,C2573_=_C3882 ,C2573_=_C3929 ,C2573_=_C3988 ,C2577_=_C2592 ,\nC2577_=_C2608 ,C2577_=_C2703 ,C2577_=_C2719 ,C2577_=_C3730 ,C2577_=_C4087 ,C2581_=_C2586 ,\nC2581_=_C2592 ,C2581_=_C2720 ,C2581_=_C2740 ,C2581_=_C2742 ,C2581_=_C2743 ,C2581_=_C2744 ,\nC2581_=_C2745 ,C2581_=_C2746 ,C2581_=_C2748 ,C2581_=_C2749 ,C2586_=_C2592 ,C2586_=_C2601 ,\nC2586_=_C2693 ,C2586_=_C2856 ,C2586_=_C2888 ,C2586_=_C3278 ,C2586_=_C3591 ,C2586_=_C3621 ,\nC2586_=_C3721 ,C2586_=_C3749 ,C2586_=_C3750 ,C2586_=_C3751 ,C2586_=_C3752 ,C2586_=_C3754 ,\nC2592_=_C2608 ,C2592_=_C2703 ,C2592_=_C2719 ,C2592_=_C3730 ,C2592_=_C4087 ,C2597_=_C2601 ,\nC2597_=_C2603 ,C2597_=_C2608 ,C2597_=_C3229 ,C2597_=_C3230 ,C2597_=_C3232 ,C2597_=_C3233 ,\nC2597_=_C3235 ,C2597_=_C3236 ,C2597_=_C3237 ,C2597_=_C3239 ,C2597_=_C3242 ,C2597_=_C3243 ,\nC2601_=_C2603 ,C2601_=_C2608 ,C2601_=_C2693 ,C2601_=_C2856 ,C2601_=_C2888 ,C2601_=_C3278 ,\nC2601_=_C3591 ,C2601_=_C3621 ,C2601_=_C3721 ,C2601_=_C3749 ,C2601_=_C3750 ,C2601_=_C3751 ,\nC2601_=_C3752 ,C2601_=_C3754 ,C2603_=_C2608 ,C2603_=_C2730 ,C2603_=_C3198 ,C2603_=_C3252 ,\nC2603_=_C3359 ,C2603_=_C3447 ,C2603_=_C3561 ,C2603_=_C3717 ,C2603_=_C3891 ,C2603_=_C3923 ,\nC2603_=_C3924 ,C2603_=_C3925 ,C2608_=_C2703 ,C2608_=_C2719 ,C2608_=_C3730 ,C2608_=_C4087 ,\nC2610_=_C2611 ,C2610_=_C2613 ,C2610_=_C2615 ,C2610_=_C2616 ,C2610_=_C2617 ,C2610_=_C2618 ,\nC2610_=_C2619 ,C2610_=_C2620 ,C2610_=_C2623 ,C2610_=_C2624 ,C2610_=_C2625 ,C2610_=_C2627 ,\nC2610_=_C2628 ,C2610_=_C2693 ,C2610_=_C2699 ,C2610_=_C2703 ,C2611_=_C2613 ,C2611_=_C2615 ,\nC2611_=_C2616 ,C2611_=_C2617 ,C2611_=_C2618 ,C2611_=_C2619 ,C2611_=_C2620 ,C2611_=_C2623 ,\nC2611_=_C2624 ,C2611_=_C2625 ,C2611_=_C2627 ,C2611_=_C2628 ,C2611_=_C2878 ,C2611_=_C2881 ,\nC2611_=_C2888 ,C2611_=_C2889 ,C2613_=_C2615 ,C2613_=_C2616 ,C2613_=_C2617 ,C2613_=_C2618 ,\nC2613_=_C2619 ,C2613_=_C2620 ,C2613_=_C2623 ,C2613_=_C2624 ,C2613_=_C2625 ,C2613_=_C2627 ,\nC2613_=_C2628 ,C2613_=_C2899 ,C2613_=_C3275 ,C2613_=_C3278 ,C2613_=_C3279 ,C2615_=_C2616 ,\nC2615_=_C2617 ,C2615_=_C2618 ,C2615_=_C2619 ,C2615_=_C2620 ,C2615_=_C2623 ,C2615_=_C2624 ,\nC2615_=_C2625 ,C2615_=_C2627 ,C2615_=_C2628 ,C2616_=_C2617 ,C2616_=_C2618 ,C2616_=_C2619 ,\nC2616_=_C2620 ,C2616_=_C2623 ,C2616_=_C2624 ,C2616_=_C2625 ,C2616_=_C2627 ,C2616_=_C2628 ,\nC2616_=_C2964 ,C2616_=_C3447 ,C2616_=_C3448 ,C2617_=_C2618 ,C2617_=_C2619 ,C2617_=_C2620 ,\nC2617_=_C2623 ,C2617_=_C2624 ,C2617_=_C2625 ,C2617_=_C2627 ,C2617_=_C2628 ,C2618_=_C2619 ,\nC2618_=_C2620 ,C2618_=_C2623 ,C2618_=_C2624 ,C2618_=_C2625 ,C2618_=_C2627 ,C2618_=_C2628 ,\nC2618_=_C2902 ,C2618_=_C3336 ,C2618_=_C3591 ,C2618_=_C3592 ,C2619_=_C2620 ,C2619_=_C2623 ,\nC2619_=_C2624 ,C2619_=_C2625 ,C2619_=_C2627 ,C2619_=_C2628 ,C2619_=_C2903 ,C2619_=_C3337 ,\nC2619_=_C3621 ,C2619_=_C3622 ,C2619_=_C3628 ,C2620_=_C2623 ,C2620_=_C2624</w:t>
      </w:r>
    </w:p>
    <w:p>
      <w:pPr>
        <w:pStyle w:val="PreformattedText"/>
        <w:bidi w:val="0"/>
        <w:spacing w:before="0" w:after="0"/>
        <w:jc w:val="left"/>
        <w:rPr/>
      </w:pPr>
      <w:r>
        <w:rPr/>
        <w:t xml:space="preserve"> </w:t>
      </w:r>
      <w:r>
        <w:rPr/>
        <w:t>,C2620_=_C2625 ,\nC2620_=_C2627 ,C2620_=_C2628 ,C2620_=_C3717 ,C2623_=_C2624 ,C2623_=_C2625 ,C2623_=_C2627 ,\nC2623_=_C2628 ,C2623_=_C2659 ,C2623_=_C3850 ,C2624_=_C2625 ,C2624_=_C2627 ,C2624_=_C2628 ,\nC2624_=_C3001 ,C2624_=_C3055 ,C2624_=_C3863 ,C2624_=_C3866 ,C2625_=_C2627 ,C2625_=_C2628 ,\nC2625_=_C2639 ,C2625_=_C3916 ,C2625_=_C3918 ,C2627_=_C2628 ,C2627_=_C2662 ,C2627_=_C3341 ,\nC2627_=_C3886 ,C2627_=_C4006 ,C2628_=_C3965 ,C2629_=_C2631 ,C2629_=_C2633 ,C2629_=_C2634 ,\nC2629_=_C2637 ,C2629_=_C2638 ,C2629_=_C2639 ,C2629_=_C2640 ,C2629_=_C2642 ,C2629_=_C2643 ,\nC2629_=_C2646 ,C2629_=_C2648 ,C2629_=_C2649 ,C2629_=_C2650 ,C2629_=_C2669 ,C2629_=_C2672 ,\nC2629_=_C2676 ,C2629_=_C2684 ,C2629_=_C2685 ,C2631_=_C2633 ,C2631_=_C2634 ,C2631_=_C2637 ,\nC2631_=_C2638 ,C2631_=_C2639 ,C2631_=_C2640 ,C2631_=_C2642 ,C2631_=_C2643 ,C2631_=_C2646 ,\nC2631_=_C2648 ,C2631_=_C2649 ,C2631_=_C3036 ,C2631_=_C3041 ,C2631_=_C3042 ,C2633_=_C2634 ,\nC2633_=_C2637 ,C2633_=_C2638 ,C2633_=_C2639 ,C2633_=_C2640 ,C2633_=_C2642 ,C2633_=_C2643 ,\nC2633_=_C2646 ,C2633_=_C2648 ,C2633_=_C2649 ,C2633_=_C3176 ,C2633_=_C3218 ,C2634_=_C2637 ,\nC2634_=_C2638 ,C2634_=_C2639 ,C2634_=_C2640 ,C2634_=_C2642 ,C2634_=_C2643 ,C2634_=_C2646 ,\nC2634_=_C2648 ,C2634_=_C2649 ,C2634_=_C3177 ,C2634_=_C3322 ,C2634_=_C3326 ,C2637_=_C2638 ,\nC2637_=_C2639 ,C2637_=_C2640 ,C2637_=_C2642 ,C2637_=_C2643 ,C2637_=_C2646 ,C2637_=_C2648 ,\nC2637_=_C2649 ,C2637_=_C2840 ,C2637_=_C2999 ,C2637_=_C3181 ,C2637_=_C3348 ,C2637_=_C3426 ,\nC2637_=_C3741 ,C2638_=_C2639 ,C2638_=_C2640 ,C2638_=_C2642 ,C2638_=_C2643 ,C2638_=_C2646 ,\nC2638_=_C2648 ,C2638_=_C2649 ,C2638_=_C3232 ,C2638_=_C3833 ,C2639_=_C2640 ,C2639_=_C2642 ,\nC2639_=_C2643 ,C2639_=_C2646 ,C2639_=_C2648 ,C2639_=_C2649 ,C2639_=_C3916 ,C2639_=_C3918 ,\nC2640_=_C2642 ,C2640_=_C2643 ,C2640_=_C2646 ,C2640_=_C2648 ,C2640_=_C2649 ,C2640_=_C2971 ,\nC2640_=_C3523 ,C2640_=_C3927 ,C2640_=_C3928 ,C2640_=_C3929 ,C2640_=_C3930 ,C2642_=_C2643 ,\nC2642_=_C2646 ,C2642_=_C2648 ,C2642_=_C2649 ,C2642_=_C2911 ,C2642_=_C3056 ,C2642_=_C3268 ,\nC2642_=_C3655 ,C2642_=_C3773 ,C2642_=_C3950 ,C2642_=_C3953 ,C2643_=_C2646 ,C2643_=_C2648 ,\nC2643_=_C2649 ,C2643_=_C3996 ,C2646_=_C2648 ,C2646_=_C2649 ,C2646_=_C3186 ,C2646_=_C3429 ,\nC2646_=_C3649 ,C2646_=_C3937 ,C2646_=_C4059 ,C2648_=_C2649 ,C2648_=_C2991 ,C2648_=_C3188 ,\nC2648_=_C3430 ,C2648_=_C3973 ,C2648_=_C4083 ,C2649_=_C3402 ,C2649_=_C3737 ,C2649_=_C4061 ,\nC2650_=_C2652 ,C2650_=_C2656 ,C2650_=_C2658 ,C2650_=_C2659 ,C2650_=_C2660 ,C2650_=_C2661 ,\nC2650_=_C2662 ,C2650_=_C2663 ,C2650_=_C2665 ,C2650_=_C2666 ,C2650_=_C2667 ,C2650_=_C2668 ,\nC2650_=_C2669 ,C2650_=_C2672 ,C2650_=_C2676 ,C2650_=_C2684 ,C2650_=_C2685 ,C2652_=_C2656 ,\nC2652_=_C2658 ,C2652_=_C2659 ,C2652_=_C2660 ,C2652_=_C2661 ,C2652_=_C2662 ,C2652_=_C2663 ,\nC2652_=_C2665 ,C2652_=_C2666 ,C2652_=_C2667 ,C2652_=_C2668 ,C2652_=_C2917 ,C2652_=_C2920 ,\nC2652_=_C2928 ,C2652_=_C2934 ,C2656_=_C2658 ,C2656_=_C2659 ,C2656_=_C2660 ,C2656_=_C2661 ,\nC2656_=_C2662 ,C2656_=_C2663 ,C2656_=_C2665 ,C2656_=_C2666 ,C2656_=_C2667 ,C2656_=_C2668 ,\nC2656_=_C2985 ,C2656_=_C3424 ,C2656_=_C3571 ,C2656_=_C3575 ,C2658_=_C2659 ,C2658_=_C2660 ,\nC2658_=_C2661 ,C2658_=_C2662 ,C2658_=_C2663 ,C2658_=_C2665 ,C2658_=_C2666 ,C2658_=_C2667 ,\nC2658_=_C2668 ,C2658_=_C2742 ,C2658_=_C2909 ,C2658_=_C3054 ,C2658_=_C3120 ,C2658_=_C3266 ,\nC2658_=_C3772 ,C2658_=_C3847 ,C2659_=_C2660 ,C2659_=_C2661 ,C2659_=_C2662 ,C2659_=_C2663 ,\nC2659_=_C2665 ,C2659_=_C2666 ,C2659_=_C2667 ,C2659_=_C2668 ,C2659_=_C3850 ,C2660_=_C2661 ,\nC2660_=_C2662 ,C2660_=_C2663 ,C2660_=_C2665 ,C2660_=_C2666 ,C2660_=_C2667 ,C2660_=_C2668 ,\nC2660_=_C2744 ,C2660_=_C3121 ,C2661_=_C2662 ,C2661_=_C2663 ,C2661_=_C2665 ,C2661_=_C2666 ,\nC2661_=_C2667 ,C2661_=_C2668 ,C2661_=_C3933 ,C2661_=_C3955 ,C2661_=_C3959 ,C2662_=_C2663 ,\nC2662_=_C2665 ,C2662_=_C2666 ,C2662_=_C2667 ,C2662_=_C2668 ,C2662_=_C3341 ,C2662_=_C3886 ,\nC2662_=_C4006 ,C2663_=_C2665 ,C2663_=_C2666 ,C2663_=_C2667 ,C2663_=_C2668 ,C2663_=_C2745 ,\nC2663_=_C3122 ,C2663_=_C3236 ,C2665_=_C2666 ,C2665_=_C2667 ,C2665_=_C2668 ,C2665_=_C2845 ,\nC2665_=_C3004 ,C2665_=_C3796 ,C2665_=_C4037 ,C2666_=_C2667 ,C2666_=_C2668 ,C2666_=_C3647 ,\nC2666_=_C3935 ,C2666_=_C4038 ,C2666_=_C4057 ,C2667_=_C2668 ,C2667_=_C3005 ,C2667_=_C3057 ,\nC2667_=_C3529 ,C2667_=_C4039 ,C2668_=_C2749 ,C2668_=_C3123 ,C2669_=_C2672 ,C2669_=_C2676 ,\nC2669_=_C2684 ,C2669_=_C2685 ,C2669_=_C2979 ,C2669_=_C2980 ,C2669_=_C2981 ,C2669_=_C2983 ,\nC2669_=_C2984 ,C2669_=_C2985 ,C2669_=_C2986 ,C2669_=_C2991 ,C2669_=_C2992 ,C2672_=_C2676 ,\nC2672_=_C2684 ,C2672_=_C2685 ,C2672_=_C2773 ,C2672_=_C2787 ,C2672_=_C3013 ,C2672_=_C3218 ,\nC2672_=_C3322 ,C2672_=_C3424 ,C2672_=_C3426 ,C2672_=_C3429 ,C2672_=_C3430 ,C2676_=_C2684 ,\nC2676_=_C2685 ,C2676_=_C3096 ,C2676_=_C3155 ,C2676_=_C3454 ,C2676_=_C3492 ,C2676_=_C3500 ,\nC2676_=_C3571 ,C2676_=_C3702 ,C2676_=_C3772 ,C2676_=_C3773 ,C2684_=_C2685 ,C2684_=_C2928 ,\nC2684_=_C3086 ,C2684_=_C3144 ,C2684_=_C3575 ,C2684_=_C3779 ,C2684_=_C3850 ,C2684_=_C3955 ,\nC2684_=_C4006 ,C2684_=_C4037 ,C2684_=_C4038 ,C2684_=_C4039 ,C2684_=_C4040 ,C2685_=_C3017 ,\nC2685_=_C3041 ,C2685_=_C3255 ,C2685_=_C3833 ,C2685_=_C3918 ,C2685_=_C3928 ,C2685_=_C3950 ,\nC2685_=_C3996 ,C2685_=_C4057 ,C2685_=_C4059 ,C2685_=_C4061 ,C2685_=_C4062 ,C2693_=_C2699 ,\nC2693_=_C2703 ,C2693_=_C2856 ,C2693_=_C2888 ,C2693_=_C3278 ,C2693_=_C3591 ,C2693_=_C3621 ,\nC2693_=_C3721 ,C2693_=_C3749 ,C2693_=_C3750 ,C2693_=_C3751 ,C2693_=_C3752 ,C2693_=_C3754 ,\nC2699_=_C2703 ,C2699_=_C2860 ,C2699_=_C3448 ,C2699_=_C3814 ,C2699_=_C3863 ,C2699_=_C3916 ,\nC2699_=_C3962 ,C2699_=_C3963 ,C2699_=_C3965 ,C2699_=_C3966 ,C2699_=_C3969 ,C2703_=_C2719 ,\nC2703_=_C3730 ,C2703_=_C4087 ,C2708_=_C2712 ,C2708_=_C2713 ,C2708_=_C2715 ,C2708_=_C2719 ,\nC2708_=_C2724 ,C2708_=_C2751 ,C2708_=_C2952 ,C2708_=_C3344 ,C2708_=_C3345 ,C2708_=_C3346 ,\nC2708_=_C3347 ,C2708_=_C3348 ,C2708_=_C3352 ,C2708_=_C3353 ,C2712_=_C2713 ,C2712_=_C2715 ,\nC2712_=_C2719 ,C2712_=_C3195 ,C2712_=_C3288 ,C2712_=_C3741 ,C2712_=_C3796 ,C2712_=_C3799 ,\nC2713_=_C2715 ,C2713_=_C2719 ,C2713_=_C3109 ,C2713_=_C3564 ,C2713_=_C3973 ,C2713_=_C3975 ,\nC2715_=_C2719 ,C2715_=_C3363 ,C2715_=_C3628 ,C2715_=_C3808 ,C2715_=_C3882 ,C2715_=_C3929 ,\nC2715_=_C3988 ,C2719_=_C3730 ,C2719_=_C4087 ,C2720_=_C2721 ,C2720_=_C2723 ,C2720_=_C2724 ,\nC2720_=_C2727 ,C2720_=_C2730 ,C2720_=_C2734 ,C2720_=_C2740 ,C2720_=_C2742 ,C2720_=_C2743 ,\nC2720_=_C2744 ,C2720_=_C2745 ,C2720_=_C2746 ,C2720_=_C2748 ,C2720_=_C2749 ,C2721_=_C2723 ,\nC2721_=_C2724 ,C2721_=_C2727 ,C2721_=_C2730 ,C2721_=_C2734 ,C2721_=_C2834 ,C2721_=_C2835 ,\nC2721_=_C2836 ,C2721_=_C2839 ,C2721_=_C2840 ,C2721_=_C2844 ,C2721_=_C2845 ,C2721_=_C2846 ,\nC2721_=_C2847 ,C2721_=_C2849 ,C2721_=_C2850 ,C2723_=_C2724 ,C2723_=_C2727 ,C2723_=_C2730 ,\nC2723_=_C2734 ,C2723_=_C2881 ,C2723_=_C3139 ,C2723_=_C3275 ,C2723_=_C3335 ,C2723_=_C3336 ,\nC2723_=_C3337 ,C2723_=_C3341 ,C2723_=_C3343 ,C2724_=_C2727 ,C2724_=_C2730 ,C2724_=_C2734 ,\nC2724_=_C2751 ,C2724_=_C2952 ,C2724_=_C3344 ,C2724_=_C3345 ,C2724_=_C3346 ,C2724_=_C3347 ,\nC2724_=_C3348 ,C2724_=_C3352 ,C2724_=_C3353 ,C2727_=_C2730 ,C2727_=_C2734 ,C2727_=_C2889 ,\nC2727_=_C3207 ,C2727_=_C3279 ,C2727_=_C3453 ,C2727_=_C3499 ,C2727_=_C3592 ,C2727_=_C3622 ,\nC2727_=_C3769 ,C2727_=_C3770 ,C2730_=_C2734 ,C2730_=_C3198 ,C2730_=_C3252 ,C2730_=_C3359 ,\nC2730_=_C3447 ,C2730_=_C3561 ,C2730_=_C3717 ,C2730_=_C3891 ,C2730_=_C3923 ,C2730_=_C3924 ,\nC2730_=_C3925 ,C2734_=_C3113 ,C2734_=_C3501 ,C2734_=_C3809 ,C2734_=_C3866 ,C2734_=_C4015 ,\nC2734_=_C4083 ,C2734_=_C4084 ,C2734_=_C4085 ,C2740_=_C2742 ,C2740_=_C2743 ,C2740_=_C2744 ,\nC2740_=_C2745 ,C2740_=_C2746 ,C2740_=_C2748 ,C2740_=_C2749 ,C2740_=_C2839 ,C2740_=_C2984 ,\nC2740_=_C3335 ,C2740_=_C3345 ,C2740_=_C3498 ,C2740_=_C3499 ,C2740_=_C3500 ,C2740_=_C3501 ,\nC2742_=_C2743 ,C2742_=_C2744 ,C2742_=_C2745 ,C2742_=_C2746 ,C2742_=_C2748 ,C2742_=_C2749 ,\nC2742_=_C2909 ,C2742_=_C3054 ,C2742_=_C3120 ,C2742_=_C3266 ,C2742_=_C3772 ,C2742_=_C3847 ,\nC2743_=_C2744 ,C2743_=_C2745 ,C2743_=_C2746 ,C2743_=_C2748 ,C2743_=_C2749 ,C2743_=_C2910 ,\nC2743_=_C2970 ,C2743_=_C3267 ,C2744_=_C2745 ,C2744_=_C2746 ,C2744_=_C2748 ,C2744_=_C2749 ,\nC2744_=_C3121 ,C2745_=_C2746 ,C2745_=_C2748 ,C2745_=_C2749 ,C2745_=_C3122 ,C2745_=_C3236 ,\nC2746_=_C2748 ,C2746_=_C2749 ,C2748_=_C2749 ,C2749_=_C3123 ,C2751_=_C2757 ,C2751_=_C2952 ,\nC2751_=_C3344 ,C2751_=_C3345 ,C2751_=_C3346 ,C2751_=_C3347 ,C2751_=_C3348 ,C2751_=_C3352 ,\nC2751_=_C3353 ,C2757_=_C3129 ,C2757_=_C3326 ,C2757_=_C3479 ,C2757_=_C3498 ,C2757_=_C3508 ,\nC2757_=_C3609 ,C2757_=_C3732 ,C2757_=_C3733 ,C2757_=_C3734 ,C2757_=_C3735 ,C2757_=_C3736 ,\nC2757_=_C3737 ,C2757_=_C3738 ,C2757_=_C3739 ,C2757_=_C3740 ,C2768_=_C2769 ,C2768_=_C2772 ,\nC2768_=_C2773 ,C2768_=_C2776 ,C2768_=_C2783 ,C2768_=_C2937 ,C2768_=_C3009 ,C2768_=_C3051 ,\nC2768_=_C3054 ,C2768_=_C3055 ,C2768_=_C3056 ,C2768_=_C3057 ,C2769_=_C2772 ,C2769_=_C2773 ,\nC2769_=_C2776 ,C2769_=_C2784 ,C2769_=_C3010 ,C2769_=_C3120 ,C2769_=_C3121 ,C2769_=_C3122 ,\nC2769_=_C3123 ,C2772_=_C2773 ,C2772_=_C2776 ,C2772_=_C2786 ,C2772_=_C3012 ,C2772_=_C3245 ,\nC2772_=_C3390 ,C2772_=_C3391 ,C2772_=_C3393 ,C2772_=_C3396 ,C2772_=_C3397 ,C2772_=_C3398 ,\nC2772_=_C3399 ,C2772_=_C3400 ,C2772_=_C3401 ,C2772_=_C3402 ,C2772_=_C3403 ,C2773_=_C2776 ,\nC2773_=_C2787 ,C2773_=_C3013 ,C2773_=_C3218 ,C2773_=_C3322 ,C2773_=_C3424 ,C2773_=_C3426 ,\nC2773_=_C3429 ,C2773_=_C3430 ,C2776_=_C2790 ,C2776_=_C2854 ,C2776_=_C2920 ,C2776_=_C3015 ,\nC2776_=_C3249 ,C2776_=_C3465 ,C2776_=_C3558 ,C2776_=_C3631 ,C2776_=_C3653 ,C2776_=_C3654 ,\nC2776_=_C3655 ,C2776_=_C3656 ,C2776_=_C3657 ,C2776_=_C3658 ,C2776_=_C3659 ,C2776_=_C3660 ,\nC2783_=_C2784 ,C2783_=_C2786 ,C2783_=_C2787 ,C2783_=_C2790 ,C2783_=_C2937 ,C2783_=_C3009 ,\nC2783_=_C3051 ,C2783_=_C3054 ,C2783_=_C3055 ,C2783_=_C3056 ,C2783_=_C3057 ,C2784_=_C2786 ,\nC2784_=_C2787 ,C2784_=_C2790 ,C2784_=_C3010 ,C2784_=_C3120 ,C2784_=_C3121 ,C2784_=_C3122 ,\nC2784_=_C3123 ,C2786_=_C2787 ,C2786_=_C2790</w:t>
      </w:r>
    </w:p>
    <w:p>
      <w:pPr>
        <w:pStyle w:val="PreformattedText"/>
        <w:bidi w:val="0"/>
        <w:spacing w:before="0" w:after="0"/>
        <w:jc w:val="left"/>
        <w:rPr/>
      </w:pPr>
      <w:r>
        <w:rPr/>
        <w:t xml:space="preserve"> </w:t>
      </w:r>
      <w:r>
        <w:rPr/>
        <w:t>,C2786_=_C3012 ,C2786_=_C3245 ,C2786_=_C3390 ,\nC2786_=_C3391 ,C2786_=_C3393 ,C2786_=_C3396 ,C2786_=_C3397 ,C2786_=_C3398 ,C2786_=_C3399 ,\nC2786_=_C3400 ,C2786_=_C3401 ,C2786_=_C3402 ,C2786_=_C3403 ,C2787_=_C2790 ,C2787_=_C3013 ,\nC2787_=_C3218 ,C2787_=_C3322 ,C2787_=_C3424 ,C2787_=_C3426 ,C2787_=_C3429 ,C2787_=_C3430 ,\nC2790_=_C2854 ,C2790_=_C2920 ,C2790_=_C3015 ,C2790_=_C3249 ,C2790_=_C3465 ,C2790_=_C3558 ,\nC2790_=_C3631 ,C2790_=_C3653 ,C2790_=_C3654 ,C2790_=_C3655 ,C2790_=_C3656 ,C2790_=_C3657 ,\nC2790_=_C3658 ,C2790_=_C3659 ,C2790_=_C3660 ,C2802_=_C2817 ,C2802_=_C2935 ,C2802_=_C2964 ,\nC2802_=_C2966 ,C2802_=_C2967 ,C2802_=_C2968 ,C2802_=_C2969 ,C2802_=_C2970 ,C2802_=_C2971 ,\nC2802_=_C2976 ,C2802_=_C2977 ,C2802_=_C2978 ,C2817_=_C2935 ,C2817_=_C2964 ,C2817_=_C2966 ,\nC2817_=_C2967 ,C2817_=_C2968 ,C2817_=_C2969 ,C2817_=_C2970 ,C2817_=_C2971 ,C2817_=_C2976 ,\nC2817_=_C2977 ,C2817_=_C2978 ,C2834_=_C2835 ,C2834_=_C2836 ,C2834_=_C2839 ,C2834_=_C2840 ,\nC2834_=_C2844 ,C2834_=_C2845 ,C2834_=_C2846 ,C2834_=_C2847 ,C2834_=_C2849 ,C2834_=_C2850 ,\nC2834_=_C2995 ,C2834_=_C3195 ,C2834_=_C3198 ,C2835_=_C2836 ,C2835_=_C2839 ,C2835_=_C2840 ,\nC2835_=_C2844 ,C2835_=_C2845 ,C2835_=_C2846 ,C2835_=_C2847 ,C2835_=_C2849 ,C2835_=_C2850 ,\nC2835_=_C3207 ,C2835_=_C3208 ,C2836_=_C2839 ,C2836_=_C2840 ,C2836_=_C2844 ,C2836_=_C2845 ,\nC2836_=_C2846 ,C2836_=_C2847 ,C2836_=_C2849 ,C2836_=_C2850 ,C2836_=_C2996 ,C2836_=_C3288 ,\nC2836_=_C3296 ,C2839_=_C2840 ,C2839_=_C2844 ,C2839_=_C2845 ,C2839_=_C2846 ,C2839_=_C2847 ,\nC2839_=_C2849 ,C2839_=_C2850 ,C2839_=_C2984 ,C2839_=_C3335 ,C2839_=_C3345 ,C2839_=_C3498 ,\nC2839_=_C3499 ,C2839_=_C3500 ,C2839_=_C3501 ,C2840_=_C2844 ,C2840_=_C2845 ,C2840_=_C2846 ,\nC2840_=_C2847 ,C2840_=_C2849 ,C2840_=_C2850 ,C2840_=_C2999 ,C2840_=_C3181 ,C2840_=_C3348 ,\nC2840_=_C3426 ,C2840_=_C3741 ,C2844_=_C2845 ,C2844_=_C2846 ,C2844_=_C2847 ,C2844_=_C2849 ,\nC2844_=_C2850 ,C2844_=_C3885 ,C2844_=_C3891 ,C2845_=_C2846 ,C2845_=_C2847 ,C2845_=_C2849 ,\nC2845_=_C2850 ,C2845_=_C3004 ,C2845_=_C3796 ,C2845_=_C4037 ,C2846_=_C2847 ,C2846_=_C2849 ,\nC2846_=_C2850 ,C2846_=_C3887 ,C2847_=_C2849 ,C2847_=_C2850 ,C2847_=_C3527 ,C2847_=_C3648 ,\nC2847_=_C3888 ,C2847_=_C3924 ,C2849_=_C2850 ,C2849_=_C3007 ,C2849_=_C3401 ,C2849_=_C3539 ,\nC2849_=_C3659 ,C2849_=_C3799 ,C2850_=_C3738 ,C2850_=_C3890 ,C2854_=_C2856 ,C2854_=_C2860 ,\nC2854_=_C2920 ,C2854_=_C3015 ,C2854_=_C3249 ,C2854_=_C3465 ,C2854_=_C3558 ,C2854_=_C3631 ,\nC2854_=_C3653 ,C2854_=_C3654 ,C2854_=_C3655 ,C2854_=_C3656 ,C2854_=_C3657 ,C2854_=_C3658 ,\nC2854_=_C3659 ,C2854_=_C3660 ,C2856_=_C2860 ,C2856_=_C2888 ,C2856_=_C3278 ,C2856_=_C3591 ,\nC2856_=_C3621 ,C2856_=_C3721 ,C2856_=_C3749 ,C2856_=_C3750 ,C2856_=_C3751 ,C2856_=_C3752 ,\nC2856_=_C3754 ,C2860_=_C3448 ,C2860_=_C3814 ,C2860_=_C3863 ,C2860_=_C3916 ,C2860_=_C3962 ,\nC2860_=_C3963 ,C2860_=_C3965 ,C2860_=_C3966 ,C2860_=_C3969 ,C2878_=_C2881 ,C2878_=_C2888 ,\nC2878_=_C2889 ,C2878_=_C2899 ,C2878_=_C2901 ,C2878_=_C2902 ,C2878_=_C2903 ,C2878_=_C2904 ,\nC2878_=_C2906 ,C2878_=_C2909 ,C2878_=_C2910 ,C2878_=_C2911 ,C2878_=_C2912 ,C2878_=_C2914 ,\nC2881_=_C2888 ,C2881_=_C2889 ,C2881_=_C3139 ,C2881_=_C3275 ,C2881_=_C3335 ,C2881_=_C3336 ,\nC2881_=_C3337 ,C2881_=_C3341 ,C2881_=_C3343 ,C2888_=_C2889 ,C2888_=_C3278 ,C2888_=_C3591 ,\nC2888_=_C3621 ,C2888_=_C3721 ,C2888_=_C3749 ,C2888_=_C3750 ,C2888_=_C3751 ,C2888_=_C3752 ,\nC2888_=_C3754 ,C2889_=_C3207 ,C2889_=_C3279 ,C2889_=_C3453 ,C2889_=_C3499 ,C2889_=_C3592 ,\nC2889_=_C3622 ,C2889_=_C3769 ,C2889_=_C3770 ,C2899_=_C2901 ,C2899_=_C2902 ,C2899_=_C2903 ,\nC2899_=_C2904 ,C2899_=_C2906 ,C2899_=_C2909 ,C2899_=_C2910 ,C2899_=_C2911 ,C2899_=_C2912 ,\nC2899_=_C2914 ,C2899_=_C3275 ,C2899_=_C3278 ,C2899_=_C3279 ,C2901_=_C2902 ,C2901_=_C2903 ,\nC2901_=_C2904 ,C2901_=_C2906 ,C2901_=_C2909 ,C2901_=_C2910 ,C2901_=_C2911 ,C2901_=_C2912 ,\nC2901_=_C2914 ,C2901_=_C3051 ,C2901_=_C3261 ,C2901_=_C3453 ,C2901_=_C3454 ,C2901_=_C3461 ,\nC2901_=_C3462 ,C2902_=_C2903 ,C2902_=_C2904 ,C2902_=_C2906 ,C2902_=_C2909 ,C2902_=_C2910 ,\nC2902_=_C2911 ,C2902_=_C2912 ,C2902_=_C2914 ,C2902_=_C3336 ,C2902_=_C3591 ,C2902_=_C3592 ,\nC2903_=_C2904 ,C2903_=_C2906 ,C2903_=_C2909 ,C2903_=_C2910 ,C2903_=_C2911 ,C2903_=_C2912 ,\nC2903_=_C2914 ,C2903_=_C3337 ,C2903_=_C3621 ,C2903_=_C3622 ,C2903_=_C3628 ,C2904_=_C2906 ,\nC2904_=_C2909 ,C2904_=_C2910 ,C2904_=_C2911 ,C2904_=_C2912 ,C2904_=_C2914 ,C2904_=_C2968 ,\nC2904_=_C2986 ,C2904_=_C3262 ,C2904_=_C3702 ,C2906_=_C2909 ,C2906_=_C2910 ,C2906_=_C2911 ,\nC2906_=_C2912 ,C2906_=_C2914 ,C2906_=_C2969 ,C2906_=_C3263 ,C2906_=_C3653 ,C2909_=_C2910 ,\nC2909_=_C2911 ,C2909_=_C2912 ,C2909_=_C2914 ,C2909_=_C3054 ,C2909_=_C3120 ,C2909_=_C3266 ,\nC2909_=_C3772 ,C2909_=_C3847 ,C2910_=_C2911 ,C2910_=_C2912 ,C2910_=_C2914 ,C2910_=_C2970 ,\nC2910_=_C3267 ,C2911_=_C2912 ,C2911_=_C2914 ,C2911_=_C3056 ,C2911_=_C3268 ,C2911_=_C3655 ,\nC2911_=_C3773 ,C2911_=_C3950 ,C2911_=_C3953 ,C2912_=_C2914 ,C2912_=_C2976 ,C2912_=_C3271 ,\nC2912_=_C3538 ,C2912_=_C4081 ,C2914_=_C2978 ,C2914_=_C3243 ,C2914_=_C3274 ,C2914_=_C3403 ,\nC2914_=_C3740 ,C2917_=_C2920 ,C2917_=_C2928 ,C2917_=_C2934 ,C2917_=_C3153 ,C2917_=_C3162 ,\nC2917_=_C3247 ,C2917_=_C3377 ,C2917_=_C3432 ,C2917_=_C3464 ,C2917_=_C3533 ,C2917_=_C3534 ,\nC2917_=_C3535 ,C2917_=_C3537 ,C2917_=_C3538 ,C2917_=_C3539 ,C2917_=_C3540 ,C2920_=_C2928 ,\nC2920_=_C2934 ,C2920_=_C3015 ,C2920_=_C3249 ,C2920_=_C3465 ,C2920_=_C3558 ,C2920_=_C3631 ,\nC2920_=_C3653 ,C2920_=_C3654 ,C2920_=_C3655 ,C2920_=_C3656 ,C2920_=_C3657 ,C2920_=_C3658 ,\nC2920_=_C3659 ,C2920_=_C3660 ,C2928_=_C2934 ,C2928_=_C3086 ,C2928_=_C3144 ,C2928_=_C3575 ,\nC2928_=_C3779 ,C2928_=_C3850 ,C2928_=_C3955 ,C2928_=_C4006 ,C2928_=_C4037 ,C2928_=_C4038 ,\nC2928_=_C4039 ,C2928_=_C4040 ,C2934_=_C3158 ,C2934_=_C3440 ,C2934_=_C3462 ,C2934_=_C3847 ,\nC2934_=_C3953 ,C2934_=_C4091 ,C2935_=_C2936 ,C2935_=_C2937 ,C2935_=_C2964 ,C2935_=_C2966 ,\nC2935_=_C2967 ,C2935_=_C2968 ,C2935_=_C2969 ,C2935_=_C2970 ,C2935_=_C2971 ,C2935_=_C2976 ,\nC2935_=_C2977 ,C2935_=_C2978 ,C2936_=_C2937 ,C2936_=_C2995 ,C2936_=_C2996 ,C2936_=_C2997 ,\nC2936_=_C2999 ,C2936_=_C3001 ,C2936_=_C3004 ,C2936_=_C3005 ,C2936_=_C3007 ,C2937_=_C3009 ,\nC2937_=_C3051 ,C2937_=_C3054 ,C2937_=_C3055 ,C2937_=_C3056 ,C2937_=_C3057 ,C2952_=_C2957 ,\nC2952_=_C3344 ,C2952_=_C3345 ,C2952_=_C3346 ,C2952_=_C3347 ,C2952_=_C3348 ,C2952_=_C3352 ,\nC2952_=_C3353 ,C2957_=_C3141 ,C2957_=_C3208 ,C2957_=_C3406 ,C2957_=_C3694 ,C2957_=_C3885 ,\nC2957_=_C3886 ,C2957_=_C3887 ,C2957_=_C3888 ,C2957_=_C3889 ,C2957_=_C3890 ,C2964_=_C2966 ,\nC2964_=_C2967 ,C2964_=_C2968 ,C2964_=_C2969 ,C2964_=_C2970 ,C2964_=_C2971 ,C2964_=_C2976 ,\nC2964_=_C2977 ,C2964_=_C2978 ,C2964_=_C3447 ,C2964_=_C3448 ,C2966_=_C2967 ,C2966_=_C2968 ,\nC2966_=_C2969 ,C2966_=_C2970 ,C2966_=_C2971 ,C2966_=_C2976 ,C2966_=_C2977 ,C2966_=_C2978 ,\nC2966_=_C3631 ,C2967_=_C2968 ,C2967_=_C2969 ,C2967_=_C2970 ,C2967_=_C2971 ,C2967_=_C2976 ,\nC2967_=_C2977 ,C2967_=_C2978 ,C2968_=_C2969 ,C2968_=_C2970 ,C2968_=_C2971 ,C2968_=_C2976 ,\nC2968_=_C2977 ,C2968_=_C2978 ,C2968_=_C2986 ,C2968_=_C3262 ,C2968_=_C3702 ,C2969_=_C2970 ,\nC2969_=_C2971 ,C2969_=_C2976 ,C2969_=_C2977 ,C2969_=_C2978 ,C2969_=_C3263 ,C2969_=_C3653 ,\nC2970_=_C2971 ,C2970_=_C2976 ,C2970_=_C2977 ,C2970_=_C2978 ,C2970_=_C3267 ,C2971_=_C2976 ,\nC2971_=_C2977 ,C2971_=_C2978 ,C2971_=_C3523 ,C2971_=_C3927 ,C2971_=_C3928 ,C2971_=_C3929 ,\nC2971_=_C3930 ,C2976_=_C2977 ,C2976_=_C2978 ,C2976_=_C3271 ,C2976_=_C3538 ,C2976_=_C4081 ,\nC2977_=_C2978 ,C2977_=_C3739 ,C2978_=_C3243 ,C2978_=_C3274 ,C2978_=_C3403 ,C2978_=_C3740 ,\nC2979_=_C2980 ,C2979_=_C2981 ,C2979_=_C2983 ,C2979_=_C2984 ,C2979_=_C2985 ,C2979_=_C2986 ,\nC2979_=_C2991 ,C2979_=_C2992 ,C2979_=_C3096 ,C2980_=_C2981 ,C2980_=_C2983 ,C2980_=_C2984 ,\nC2980_=_C2985 ,C2980_=_C2986 ,C2980_=_C2991 ,C2980_=_C2992 ,C2980_=_C3109 ,C2980_=_C3113 ,\nC2981_=_C2983 ,C2981_=_C2984 ,C2981_=_C2985 ,C2981_=_C2986 ,C2981_=_C2991 ,C2981_=_C2992 ,\nC2981_=_C3153 ,C2981_=_C3155 ,C2981_=_C3158 ,C2983_=_C2984 ,C2983_=_C2985 ,C2983_=_C2986 ,\nC2983_=_C2991 ,C2983_=_C2992 ,C2983_=_C3492 ,C2984_=_C2985 ,C2984_=_C2986 ,C2984_=_C2991 ,\nC2984_=_C2992 ,C2984_=_C3335 ,C2984_=_C3345 ,C2984_=_C3498 ,C2984_=_C3499 ,C2984_=_C3500 ,\nC2984_=_C3501 ,C2985_=_C2986 ,C2985_=_C2991 ,C2985_=_C2992 ,C2985_=_C3424 ,C2985_=_C3571 ,\nC2985_=_C3575 ,C2986_=_C2991 ,C2986_=_C2992 ,C2986_=_C3262 ,C2986_=_C3702 ,C2991_=_C2992 ,\nC2991_=_C3188 ,C2991_=_C3430 ,C2991_=_C3973 ,C2991_=_C4083 ,C2992_=_C3975 ,C2992_=_C4085 ,\nC2995_=_C2996 ,C2995_=_C2997 ,C2995_=_C2999 ,C2995_=_C3001 ,C2995_=_C3004 ,C2995_=_C3005 ,\nC2995_=_C3007 ,C2995_=_C3195 ,C2995_=_C3198 ,C2996_=_C2997 ,C2996_=_C2999 ,C2996_=_C3001 ,\nC2996_=_C3004 ,C2996_=_C3005 ,C2996_=_C3007 ,C2996_=_C3288 ,C2996_=_C3296 ,C2997_=_C2999 ,\nC2997_=_C3001 ,C2997_=_C3004 ,C2997_=_C3005 ,C2997_=_C3007 ,C2997_=_C3179 ,C2997_=_C3557 ,\nC2997_=_C3558 ,C2997_=_C3561 ,C2997_=_C3564 ,C2997_=_C3567 ,C2999_=_C3001 ,C2999_=_C3004 ,\nC2999_=_C3005 ,C2999_=_C3007 ,C2999_=_C3181 ,C2999_=_C3348 ,C2999_=_C3426 ,C2999_=_C3741 ,\nC3001_=_C3004 ,C3001_=_C3005 ,C3001_=_C3007 ,C3001_=_C3055 ,C3001_=_C3863 ,C3001_=_C3866 ,\nC3004_=_C3005 ,C3004_=_C3007 ,C3004_=_C3796 ,C3004_=_C4037 ,C3005_=_C3007 ,C3005_=_C3057 ,\nC3005_=_C3529 ,C3005_=_C4039 ,C3007_=_C3401 ,C3007_=_C3539 ,C3007_=_C3659 ,C3007_=_C3799 ,\nC3009_=_C3010 ,C3009_=_C3012 ,C3009_=_C3013 ,C3009_=_C3014 ,C3009_=_C3015 ,C3009_=_C3016 ,\nC3009_=_C3017 ,C3009_=_C3051 ,C3009_=_C3054 ,C3009_=_C3055 ,C3009_=_C3056 ,C3009_=_C3057 ,\nC3010_=_C3012 ,C3010_=_C3013 ,C3010_=_C3014 ,C3010_=_C3015 ,C3010_=_C3016 ,C3010_=_C3017 ,\nC3010_=_C3120 ,C3010_=_C3121 ,C3010_=_C3122 ,C3010_=_C3123 ,C3012_=_C3013 ,C3012_=_C3014 ,\nC3012_=_C3015 ,C3012_=_C3016 ,C3012_=_C3017 ,C3012_=_C3245 ,C3012_=_C3390 ,C3012_=_C3391 ,\nC3012_=_C3393 ,C3012_=_C3396 ,C3012_=_C3397 ,C3012_=_C3398 ,C3012_=_C3399 ,C3012_=_C3400 ,\nC3012_=_C3401 ,C3012_=_C3402 ,C3012_=_C3403 ,C3013_=_C3014 ,C3013_=_C3015 ,C3013_=_C3016 ,\nC3013_=_C3017</w:t>
      </w:r>
    </w:p>
    <w:p>
      <w:pPr>
        <w:pStyle w:val="PreformattedText"/>
        <w:bidi w:val="0"/>
        <w:spacing w:before="0" w:after="0"/>
        <w:jc w:val="left"/>
        <w:rPr/>
      </w:pPr>
      <w:r>
        <w:rPr/>
        <w:t xml:space="preserve"> </w:t>
      </w:r>
      <w:r>
        <w:rPr/>
        <w:t>,C3013_=_C3218 ,C3013_=_C3322 ,C3013_=_C3424 ,C3013_=_C3426 ,C3013_=_C3429 ,\nC3013_=_C3430 ,C3014_=_C3015 ,C3014_=_C3016 ,C3014_=_C3017 ,C3014_=_C3248 ,C3014_=_C3379 ,\nC3014_=_C3557 ,C3014_=_C3647 ,C3014_=_C3648 ,C3014_=_C3649 ,C3014_=_C3651 ,C3014_=_C3652 ,\nC3015_=_C3016 ,C3015_=_C3017 ,C3015_=_C3249 ,C3015_=_C3465 ,C3015_=_C3558 ,C3015_=_C3631 ,\nC3015_=_C3653 ,C3015_=_C3654 ,C3015_=_C3655 ,C3015_=_C3656 ,C3015_=_C3657 ,C3015_=_C3658 ,\nC3015_=_C3659 ,C3015_=_C3660 ,C3016_=_C3017 ,C3016_=_C3027 ,C3016_=_C3036 ,C3016_=_C3253 ,\nC3016_=_C3367 ,C3016_=_C3927 ,C3016_=_C3933 ,C3016_=_C3935 ,C3016_=_C3937 ,C3016_=_C3939 ,\nC3016_=_C3940 ,C3017_=_C3041 ,C3017_=_C3255 ,C3017_=_C3833 ,C3017_=_C3918 ,C3017_=_C3928 ,\nC3017_=_C3950 ,C3017_=_C3996 ,C3017_=_C4057 ,C3017_=_C4059 ,C3017_=_C4061 ,C3017_=_C4062 ,\nC3027_=_C3029 ,C3027_=_C3036 ,C3027_=_C3253 ,C3027_=_C3367 ,C3027_=_C3927 ,C3027_=_C3933 ,\nC3027_=_C3935 ,C3027_=_C3937 ,C3027_=_C3939 ,C3027_=_C3940 ,C3029_=_C3042 ,C3029_=_C3371 ,\nC3029_=_C3930 ,C3029_=_C3959 ,C3029_=_C4077 ,C3036_=_C3041 ,C3036_=_C3042 ,C3036_=_C3253 ,\nC3036_=_C3367 ,C3036_=_C3927 ,C3036_=_C3933 ,C3036_=_C3935 ,C3036_=_C3937 ,C3036_=_C3939 ,\nC3036_=_C3940 ,C3041_=_C3042 ,C3041_=_C3255 ,C3041_=_C3833 ,C3041_=_C3918 ,C3041_=_C3928 ,\nC3041_=_C3950 ,C3041_=_C3996 ,C3041_=_C4057 ,C3041_=_C4059 ,C3041_=_C4061 ,C3041_=_C4062 ,\nC3042_=_C3371 ,C3042_=_C3930 ,C3042_=_C3959 ,C3042_=_C4077 ,C3051_=_C3054 ,C3051_=_C3055 ,\nC3051_=_C3056 ,C3051_=_C3057 ,C3051_=_C3261 ,C3051_=_C3453 ,C3051_=_C3454 ,C3051_=_C3461 ,\nC3051_=_C3462 ,C3054_=_C3055 ,C3054_=_C3056 ,C3054_=_C3057 ,C3054_=_C3120 ,C3054_=_C3266 ,\nC3054_=_C3772 ,C3054_=_C3847 ,C3055_=_C3056 ,C3055_=_C3057 ,C3055_=_C3863 ,C3055_=_C3866 ,\nC3056_=_C3057 ,C3056_=_C3268 ,C3056_=_C3655 ,C3056_=_C3773 ,C3056_=_C3950 ,C3056_=_C3953 ,\nC3057_=_C3529 ,C3057_=_C4039 ,C3078_=_C3086 ,C3078_=_C3138 ,C3078_=_C3176 ,C3078_=_C3177 ,\nC3078_=_C3179 ,C3078_=_C3181 ,C3078_=_C3182 ,C3078_=_C3186 ,C3078_=_C3188 ,C3078_=_C3189 ,\nC3086_=_C3144 ,C3086_=_C3575 ,C3086_=_C3779 ,C3086_=_C3850 ,C3086_=_C3955 ,C3086_=_C4006 ,\nC3086_=_C4037 ,C3086_=_C4038 ,C3086_=_C4039 ,C3086_=_C4040 ,C3096_=_C3155 ,C3096_=_C3454 ,\nC3096_=_C3492 ,C3096_=_C3500 ,C3096_=_C3571 ,C3096_=_C3702 ,C3096_=_C3772 ,C3096_=_C3773 ,\nC3109_=_C3113 ,C3109_=_C3564 ,C3109_=_C3973 ,C3109_=_C3975 ,C3113_=_C3501 ,C3113_=_C3809 ,\nC3113_=_C3866 ,C3113_=_C4015 ,C3113_=_C4083 ,C3113_=_C4084 ,C3113_=_C4085 ,C3120_=_C3121 ,\nC3120_=_C3122 ,C3120_=_C3123 ,C3120_=_C3266 ,C3120_=_C3772 ,C3120_=_C3847 ,C3121_=_C3122 ,\nC3121_=_C3123 ,C3122_=_C3123 ,C3122_=_C3236 ,C3129_=_C3326 ,C3129_=_C3479 ,C3129_=_C3498 ,\nC3129_=_C3508 ,C3129_=_C3609 ,C3129_=_C3732 ,C3129_=_C3733 ,C3129_=_C3734 ,C3129_=_C3735 ,\nC3129_=_C3736 ,C3129_=_C3737 ,C3129_=_C3738 ,C3129_=_C3739 ,C3129_=_C3740 ,C3138_=_C3139 ,\nC3138_=_C3141 ,C3138_=_C3144 ,C3138_=_C3176 ,C3138_=_C3177 ,C3138_=_C3179 ,C3138_=_C3181 ,\nC3138_=_C3182 ,C3138_=_C3186 ,C3138_=_C3188 ,C3138_=_C3189 ,C3139_=_C3141 ,C3139_=_C3144 ,\nC3139_=_C3275 ,C3139_=_C3335 ,C3139_=_C3336 ,C3139_=_C3337 ,C3139_=_C3341 ,C3139_=_C3343 ,\nC3141_=_C3144 ,C3141_=_C3208 ,C3141_=_C3406 ,C3141_=_C3694 ,C3141_=_C3885 ,C3141_=_C3886 ,\nC3141_=_C3887 ,C3141_=_C3888 ,C3141_=_C3889 ,C3141_=_C3890 ,C3144_=_C3575 ,C3144_=_C3779 ,\nC3144_=_C3850 ,C3144_=_C3955 ,C3144_=_C4006 ,C3144_=_C4037 ,C3144_=_C4038 ,C3144_=_C4039 ,\nC3144_=_C4040 ,C3153_=_C3155 ,C3153_=_C3158 ,C3153_=_C3162 ,C3153_=_C3247 ,C3153_=_C3377 ,\nC3153_=_C3432 ,C3153_=_C3464 ,C3153_=_C3533 ,C3153_=_C3534 ,C3153_=_C3535 ,C3153_=_C3537 ,\nC3153_=_C3538 ,C3153_=_C3539 ,C3153_=_C3540 ,C3155_=_C3158 ,C3155_=_C3454 ,C3155_=_C3492 ,\nC3155_=_C3500 ,C3155_=_C3571 ,C3155_=_C3702 ,C3155_=_C3772 ,C3155_=_C3773 ,C3158_=_C3440 ,\nC3158_=_C3462 ,C3158_=_C3847 ,C3158_=_C3953 ,C3158_=_C4091 ,C3162_=_C3172 ,C3162_=_C3247 ,\nC3162_=_C3377 ,C3162_=_C3432 ,C3162_=_C3464 ,C3162_=_C3533 ,C3162_=_C3534 ,C3162_=_C3535 ,\nC3162_=_C3537 ,C3162_=_C3538 ,C3162_=_C3539 ,C3162_=_C3540 ,C3172_=_C3296 ,C3172_=_C3365 ,\nC3172_=_C3384 ,C3172_=_C3461 ,C3172_=_C3567 ,C3172_=_C3818 ,C3172_=_C3982 ,C3172_=_C4014 ,\nC3172_=_C4080 ,C3172_=_C4081 ,C3176_=_C3177 ,C3176_=_C3179 ,C3176_=_C3181 ,C3176_=_C3182 ,\nC3176_=_C3186 ,C3176_=_C3188 ,C3176_=_C3189 ,C3176_=_C3218 ,C3177_=_C3179 ,C3177_=_C3181 ,\nC3177_=_C3182 ,C3177_=_C3186 ,C3177_=_C3188 ,C3177_=_C3189 ,C3177_=_C3322 ,C3177_=_C3326 ,\nC3179_=_C3181 ,C3179_=_C3182 ,C3179_=_C3186 ,C3179_=_C3188 ,C3179_=_C3189 ,C3179_=_C3557 ,\nC3179_=_C3558 ,C3179_=_C3561 ,C3179_=_C3564 ,C3179_=_C3567 ,C3181_=_C3182 ,C3181_=_C3186 ,\nC3181_=_C3188 ,C3181_=_C3189 ,C3181_=_C3348 ,C3181_=_C3426 ,C3181_=_C3741 ,C3182_=_C3186 ,\nC3182_=_C3188 ,C3182_=_C3189 ,C3182_=_C3779 ,C3186_=_C3188 ,C3186_=_C3189 ,C3186_=_C3429 ,\nC3186_=_C3649 ,C3186_=_C3937 ,C3186_=_C4059 ,C3188_=_C3189 ,C3188_=_C3430 ,C3188_=_C3973 ,\nC3188_=_C4083 ,C3189_=_C3242 ,C3189_=_C4040 ,C3195_=_C3198 ,C3195_=_C3288 ,C3195_=_C3741 ,\nC3195_=_C3796 ,C3195_=_C3799 ,C3198_=_C3252 ,C3198_=_C3359 ,C3198_=_C3447 ,C3198_=_C3561 ,\nC3198_=_C3717 ,C3198_=_C3891 ,C3198_=_C3923 ,C3198_=_C3924 ,C3198_=_C3925 ,C3207_=_C3208 ,\nC3207_=_C3279 ,C3207_=_C3453 ,C3207_=_C3499 ,C3207_=_C3592 ,C3207_=_C3622 ,C3207_=_C3769 ,\nC3207_=_C3770 ,C3208_=_C3406 ,C3208_=_C3694 ,C3208_=_C3885 ,C3208_=_C3886 ,C3208_=_C3887 ,\nC3208_=_C3888 ,C3208_=_C3889 ,C3208_=_C3890 ,C3218_=_C3322 ,C3218_=_C3424 ,C3218_=_C3426 ,\nC3218_=_C3429 ,C3218_=_C3430 ,C3229_=_C3230 ,C3229_=_C3232 ,C3229_=_C3233 ,C3229_=_C3235 ,\nC3229_=_C3236 ,C3229_=_C3237 ,C3229_=_C3239 ,C3229_=_C3242 ,C3229_=_C3243 ,C3229_=_C3367 ,\nC3229_=_C3371 ,C3230_=_C3232 ,C3230_=_C3233 ,C3230_=_C3235 ,C3230_=_C3236 ,C3230_=_C3237 ,\nC3230_=_C3239 ,C3230_=_C3242 ,C3230_=_C3243 ,C3232_=_C3233 ,C3232_=_C3235 ,C3232_=_C3236 ,\nC3232_=_C3237 ,C3232_=_C3239 ,C3232_=_C3242 ,C3232_=_C3243 ,C3232_=_C3833 ,C3233_=_C3235 ,\nC3233_=_C3236 ,C3233_=_C3237 ,C3233_=_C3239 ,C3233_=_C3242 ,C3233_=_C3243 ,C3235_=_C3236 ,\nC3235_=_C3237 ,C3235_=_C3239 ,C3235_=_C3242 ,C3235_=_C3243 ,C3236_=_C3237 ,C3236_=_C3239 ,\nC3236_=_C3242 ,C3236_=_C3243 ,C3237_=_C3239 ,C3237_=_C3242 ,C3237_=_C3243 ,C3237_=_C3399 ,\nC3237_=_C3734 ,C3239_=_C3242 ,C3239_=_C3243 ,C3242_=_C3243 ,C3242_=_C4040 ,C3243_=_C3274 ,\nC3243_=_C3403 ,C3243_=_C3740 ,C3245_=_C3247 ,C3245_=_C3248 ,C3245_=_C3249 ,C3245_=_C3252 ,\nC3245_=_C3253 ,C3245_=_C3255 ,C3245_=_C3390 ,C3245_=_C3391 ,C3245_=_C3393 ,C3245_=_C3396 ,\nC3245_=_C3397 ,C3245_=_C3398 ,C3245_=_C3399 ,C3245_=_C3400 ,C3245_=_C3401 ,C3245_=_C3402 ,\nC3245_=_C3403 ,C3247_=_C3248 ,C3247_=_C3249 ,C3247_=_C3252 ,C3247_=_C3253 ,C3247_=_C3255 ,\nC3247_=_C3377 ,C3247_=_C3432 ,C3247_=_C3464 ,C3247_=_C3533 ,C3247_=_C3534 ,C3247_=_C3535 ,\nC3247_=_C3537 ,C3247_=_C3538 ,C3247_=_C3539 ,C3247_=_C3540 ,C3248_=_C3249 ,C3248_=_C3252 ,\nC3248_=_C3253 ,C3248_=_C3255 ,C3248_=_C3379 ,C3248_=_C3557 ,C3248_=_C3647 ,C3248_=_C3648 ,\nC3248_=_C3649 ,C3248_=_C3651 ,C3248_=_C3652 ,C3249_=_C3252 ,C3249_=_C3253 ,C3249_=_C3255 ,\nC3249_=_C3465 ,C3249_=_C3558 ,C3249_=_C3631 ,C3249_=_C3653 ,C3249_=_C3654 ,C3249_=_C3655 ,\nC3249_=_C3656 ,C3249_=_C3657 ,C3249_=_C3658 ,C3249_=_C3659 ,C3249_=_C3660 ,C3252_=_C3253 ,\nC3252_=_C3255 ,C3252_=_C3359 ,C3252_=_C3447 ,C3252_=_C3561 ,C3252_=_C3717 ,C3252_=_C3891 ,\nC3252_=_C3923 ,C3252_=_C3924 ,C3252_=_C3925 ,C3253_=_C3255 ,C3253_=_C3367 ,C3253_=_C3927 ,\nC3253_=_C3933 ,C3253_=_C3935 ,C3253_=_C3937 ,C3253_=_C3939 ,C3253_=_C3940 ,C3255_=_C3833 ,\nC3255_=_C3918 ,C3255_=_C3928 ,C3255_=_C3950 ,C3255_=_C3996 ,C3255_=_C4057 ,C3255_=_C4059 ,\nC3255_=_C4061 ,C3255_=_C4062 ,C3261_=_C3262 ,C3261_=_C3263 ,C3261_=_C3266 ,C3261_=_C3267 ,\nC3261_=_C3268 ,C3261_=_C3271 ,C3261_=_C3274 ,C3261_=_C3453 ,C3261_=_C3454 ,C3261_=_C3461 ,\nC3261_=_C3462 ,C3262_=_C3263 ,C3262_=_C3266 ,C3262_=_C3267 ,C3262_=_C3268 ,C3262_=_C3271 ,\nC3262_=_C3274 ,C3262_=_C3702 ,C3263_=_C3266 ,C3263_=_C3267 ,C3263_=_C3268 ,C3263_=_C3271 ,\nC3263_=_C3274 ,C3263_=_C3653 ,C3266_=_C3267 ,C3266_=_C3268 ,C3266_=_C3271 ,C3266_=_C3274 ,\nC3266_=_C3772 ,C3266_=_C3847 ,C3267_=_C3268 ,C3267_=_C3271 ,C3267_=_C3274 ,C3268_=_C3271 ,\nC3268_=_C3274 ,C3268_=_C3655 ,C3268_=_C3773 ,C3268_=_C3950 ,C3268_=_C3953 ,C3271_=_C3274 ,\nC3271_=_C3538 ,C3271_=_C4081 ,C3274_=_C3403 ,C3274_=_C3740 ,C3275_=_C3278 ,C3275_=_C3279 ,\nC3275_=_C3335 ,C3275_=_C3336 ,C3275_=_C3337 ,C3275_=_C3341 ,C3275_=_C3343 ,C3278_=_C3279 ,\nC3278_=_C3591 ,C3278_=_C3621 ,C3278_=_C3721 ,C3278_=_C3749 ,C3278_=_C3750 ,C3278_=_C3751 ,\nC3278_=_C3752 ,C3278_=_C3754 ,C3279_=_C3453 ,C3279_=_C3499 ,C3279_=_C3592 ,C3279_=_C3622 ,\nC3279_=_C3769 ,C3279_=_C3770 ,C3288_=_C3296 ,C3288_=_C3741 ,C3288_=_C3796 ,C3288_=_C3799 ,\nC3296_=_C3365 ,C3296_=_C3384 ,C3296_=_C3461 ,C3296_=_C3567 ,C3296_=_C3818 ,C3296_=_C3982 ,\nC3296_=_C4014 ,C3296_=_C4080 ,C3296_=_C4081 ,C3322_=_C3326 ,C3322_=_C3424 ,C3322_=_C3426 ,\nC3322_=_C3429 ,C3322_=_C3430 ,C3326_=_C3479 ,C3326_=_C3498 ,C3326_=_C3508 ,C3326_=_C3609 ,\nC3326_=_C3732 ,C3326_=_C3733 ,C3326_=_C3734 ,C3326_=_C3735 ,C3326_=_C3736 ,C3326_=_C3737 ,\nC3326_=_C3738 ,C3326_=_C3739 ,C3326_=_C3740 ,C3335_=_C3336 ,C3335_=_C3337 ,C3335_=_C3341 ,\nC3335_=_C3343 ,C3335_=_C3345 ,C3335_=_C3498 ,C3335_=_C3499 ,C3335_=_C3500 ,C3335_=_C3501 ,\nC3336_=_C3337 ,C3336_=_C3341 ,C3336_=_C3343 ,C3336_=_C3591 ,C3336_=_C3592 ,C3337_=_C3341 ,\nC3337_=_C3343 ,C3337_=_C3621 ,C3337_=_C3622 ,C3337_=_C3628 ,C3341_=_C3343 ,C3341_=_C3886 ,\nC3341_=_C4006 ,C3343_=_C3751 ,C3343_=_C3889 ,C3344_=_C3345 ,C3344_=_C3346 ,C3344_=_C3347 ,\nC3344_=_C3348 ,C3344_=_C3352 ,C3344_=_C3353 ,C3344_=_C3406 ,C3345_=_C3346 ,C3345_=_C3347 ,\nC3345_=_C3348 ,C3345_=_C3352 ,C3345_=_C3353 ,C3345_=_C3498 ,C3345_=_C3499 ,C3345_=_C3500 ,\nC3345_=_C3501 ,C3346_=_C3347 ,C3346_=_C3348 ,C3346_=_C3352 ,C3346_=_C3353 ,C3346_=_C3694 ,\nC3347_=_C3348 ,C3347_=_C3352 ,C3347_=_C3353 ,C3348_=_C3352 ,C3348_=_C3353 ,C3348_=_C3426 ,\nC3348_=_C3741 ,C3352_=_C3353 ,C3352_=_C3540 ,C3352_=_C4091 ,C3353_=_C3966</w:t>
      </w:r>
    </w:p>
    <w:p>
      <w:pPr>
        <w:pStyle w:val="PreformattedText"/>
        <w:bidi w:val="0"/>
        <w:spacing w:before="0" w:after="0"/>
        <w:jc w:val="left"/>
        <w:rPr/>
      </w:pPr>
      <w:r>
        <w:rPr/>
        <w:t xml:space="preserve"> </w:t>
      </w:r>
      <w:r>
        <w:rPr/>
        <w:t>,C3359_=_C3363 ,\nC3359_=_C3365 ,C3359_=_C3447 ,C3359_=_C3561 ,C3359_=_C3717 ,C3359_=_C3891 ,C3359_=_C3923 ,\nC3359_=_C3924 ,C3359_=_C3925 ,C3363_=_C3365 ,C3363_=_C3628 ,C3363_=_C3808 ,C3363_=_C3882 ,\nC3363_=_C3929 ,C3363_=_C3988 ,C3365_=_C3384 ,C3365_=_C3461 ,C3365_=_C3567 ,C3365_=_C3818 ,\nC3365_=_C3982 ,C3365_=_C4014 ,C3365_=_C4080 ,C3365_=_C4081 ,C3367_=_C3371 ,C3367_=_C3927 ,\nC3367_=_C3933 ,C3367_=_C3935 ,C3367_=_C3937 ,C3367_=_C3939 ,C3367_=_C3940 ,C3371_=_C3930 ,\nC3371_=_C3959 ,C3371_=_C4077 ,C3376_=_C3377 ,C3376_=_C3379 ,C3376_=_C3384 ,C3376_=_C3521 ,\nC3376_=_C3522 ,C3376_=_C3523 ,C3376_=_C3525 ,C3376_=_C3527 ,C3376_=_C3529 ,C3376_=_C3531 ,\nC3377_=_C3379 ,C3377_=_C3384 ,C3377_=_C3432 ,C3377_=_C3464 ,C3377_=_C3533 ,C3377_=_C3534 ,\nC3377_=_C3535 ,C3377_=_C3537 ,C3377_=_C3538 ,C3377_=_C3539 ,C3377_=_C3540 ,C3379_=_C3384 ,\nC3379_=_C3557 ,C3379_=_C3647 ,C3379_=_C3648 ,C3379_=_C3649 ,C3379_=_C3651 ,C3379_=_C3652 ,\nC3384_=_C3461 ,C3384_=_C3567 ,C3384_=_C3818 ,C3384_=_C3982 ,C3384_=_C4014 ,C3384_=_C4080 ,\nC3384_=_C4081 ,C3390_=_C3391 ,C3390_=_C3393 ,C3390_=_C3396 ,C3390_=_C3397 ,C3390_=_C3398 ,\nC3390_=_C3399 ,C3390_=_C3400 ,C3390_=_C3401 ,C3390_=_C3402 ,C3390_=_C3403 ,C3390_=_C3464 ,\nC3390_=_C3465 ,C3391_=_C3393 ,C3391_=_C3396 ,C3391_=_C3397 ,C3391_=_C3398 ,C3391_=_C3399 ,\nC3391_=_C3400 ,C3391_=_C3401 ,C3391_=_C3402 ,C3391_=_C3403 ,C3391_=_C3508 ,C3393_=_C3396 ,\nC3393_=_C3397 ,C3393_=_C3398 ,C3393_=_C3399 ,C3393_=_C3400 ,C3393_=_C3401 ,C3393_=_C3402 ,\nC3393_=_C3403 ,C3393_=_C3609 ,C3396_=_C3397 ,C3396_=_C3398 ,C3396_=_C3399 ,C3396_=_C3400 ,\nC3396_=_C3401 ,C3396_=_C3402 ,C3396_=_C3403 ,C3396_=_C3534 ,C3396_=_C3654 ,C3397_=_C3398 ,\nC3397_=_C3399 ,C3397_=_C3400 ,C3397_=_C3401 ,C3397_=_C3402 ,C3397_=_C3403 ,C3397_=_C3535 ,\nC3397_=_C3657 ,C3397_=_C3982 ,C3398_=_C3399 ,C3398_=_C3400 ,C3398_=_C3401 ,C3398_=_C3402 ,\nC3398_=_C3403 ,C3398_=_C3733 ,C3398_=_C3963 ,C3399_=_C3400 ,C3399_=_C3401 ,C3399_=_C3402 ,\nC3399_=_C3403 ,C3399_=_C3734 ,C3400_=_C3401 ,C3400_=_C3402 ,C3400_=_C3403 ,C3400_=_C3735 ,\nC3400_=_C3925 ,C3401_=_C3402 ,C3401_=_C3403 ,C3401_=_C3539 ,C3401_=_C3659 ,C3401_=_C3799 ,\nC3402_=_C3403 ,C3402_=_C3737 ,C3402_=_C4061 ,C3403_=_C3740 ,C3406_=_C3694 ,C3406_=_C3885 ,\nC3406_=_C3886 ,C3406_=_C3887 ,C3406_=_C3888 ,C3406_=_C3889 ,C3406_=_C3890 ,C3424_=_C3426 ,\nC3424_=_C3429 ,C3424_=_C3430 ,C3424_=_C3571 ,C3424_=_C3575 ,C3426_=_C3429 ,C3426_=_C3430 ,\nC3426_=_C3741 ,C3429_=_C3430 ,C3429_=_C3649 ,C3429_=_C3937 ,C3429_=_C4059 ,C3430_=_C3973 ,\nC3430_=_C4083 ,C3432_=_C3440 ,C3432_=_C3464 ,C3432_=_C3533 ,C3432_=_C3534 ,C3432_=_C3535 ,\nC3432_=_C3537 ,C3432_=_C3538 ,C3432_=_C3539 ,C3432_=_C3540 ,C3440_=_C3462 ,C3440_=_C3847 ,\nC3440_=_C3953 ,C3440_=_C4091 ,C3447_=_C3448 ,C3447_=_C3561 ,C3447_=_C3717 ,C3447_=_C3891 ,\nC3447_=_C3923 ,C3447_=_C3924 ,C3447_=_C3925 ,C3448_=_C3814 ,C3448_=_C3863 ,C3448_=_C3916 ,\nC3448_=_C3962 ,C3448_=_C3963 ,C3448_=_C3965 ,C3448_=_C3966 ,C3448_=_C3969 ,C3453_=_C3454 ,\nC3453_=_C3461 ,C3453_=_C3462 ,C3453_=_C3499 ,C3453_=_C3592 ,C3453_=_C3622 ,C3453_=_C3769 ,\nC3453_=_C3770 ,C3454_=_C3461 ,C3454_=_C3462 ,C3454_=_C3492 ,C3454_=_C3500 ,C3454_=_C3571 ,\nC3454_=_C3702 ,C3454_=_C3772 ,C3454_=_C3773 ,C3461_=_C3462 ,C3461_=_C3567 ,C3461_=_C3818 ,\nC3461_=_C3982 ,C3461_=_C4014 ,C3461_=_C4080 ,C3461_=_C4081 ,C3462_=_C3847 ,C3462_=_C3953 ,\nC3462_=_C4091 ,C3464_=_C3465 ,C3464_=_C3533 ,C3464_=_C3534 ,C3464_=_C3535 ,C3464_=_C3537 ,\nC3464_=_C3538 ,C3464_=_C3539 ,C3464_=_C3540 ,C3465_=_C3558 ,C3465_=_C3631 ,C3465_=_C3653 ,\nC3465_=_C3654 ,C3465_=_C3655 ,C3465_=_C3656 ,C3465_=_C3657 ,C3465_=_C3658 ,C3465_=_C3659 ,\nC3465_=_C3660 ,C3479_=_C3498 ,C3479_=_C3508 ,C3479_=_C3609 ,C3479_=_C3732 ,C3479_=_C3733 ,\nC3479_=_C3734 ,C3479_=_C3735 ,C3479_=_C3736 ,C3479_=_C3737 ,C3479_=_C3738 ,C3479_=_C3739 ,\nC3479_=_C3740 ,C3492_=_C3500 ,C3492_=_C3571 ,C3492_=_C3702 ,C3492_=_C3772 ,C3492_=_C3773 ,\nC3498_=_C3499 ,C3498_=_C3500 ,C3498_=_C3501 ,C3498_=_C3508 ,C3498_=_C3609 ,C3498_=_C3732 ,\nC3498_=_C3733 ,C3498_=_C3734 ,C3498_=_C3735 ,C3498_=_C3736 ,C3498_=_C3737 ,C3498_=_C3738 ,\nC3498_=_C3739 ,C3498_=_C3740 ,C3499_=_C3500 ,C3499_=_C3501 ,C3499_=_C3592 ,C3499_=_C3622 ,\nC3499_=_C3769 ,C3499_=_C3770 ,C3500_=_C3501 ,C3500_=_C3571 ,C3500_=_C3702 ,C3500_=_C3772 ,\nC3500_=_C3773 ,C3501_=_C3809 ,C3501_=_C3866 ,C3501_=_C4015 ,C3501_=_C4083 ,C3501_=_C4084 ,\nC3501_=_C4085 ,C3508_=_C3609 ,C3508_=_C3732 ,C3508_=_C3733 ,C3508_=_C3734 ,C3508_=_C3735 ,\nC3508_=_C3736 ,C3508_=_C3737 ,C3508_=_C3738 ,C3508_=_C3739 ,C3508_=_C3740 ,C3521_=_C3522 ,\nC3521_=_C3523 ,C3521_=_C3525 ,C3521_=_C3527 ,C3521_=_C3529 ,C3521_=_C3531 ,C3522_=_C3523 ,\nC3522_=_C3525 ,C3522_=_C3527 ,C3522_=_C3529 ,C3522_=_C3531 ,C3522_=_C3732 ,C3523_=_C3525 ,\nC3523_=_C3527 ,C3523_=_C3529 ,C3523_=_C3531 ,C3523_=_C3927 ,C3523_=_C3928 ,C3523_=_C3929 ,\nC3523_=_C3930 ,C3525_=_C3527 ,C3525_=_C3529 ,C3525_=_C3531 ,C3527_=_C3529 ,C3527_=_C3531 ,\nC3527_=_C3648 ,C3527_=_C3888 ,C3527_=_C3924 ,C3529_=_C3531 ,C3529_=_C4039 ,C3531_=_C3652 ,\nC3533_=_C3534 ,C3533_=_C3535 ,C3533_=_C3537 ,C3533_=_C3538 ,C3533_=_C3539 ,C3533_=_C3540 ,\nC3533_=_C3814 ,C3533_=_C3818 ,C3534_=_C3535 ,C3534_=_C3537 ,C3534_=_C3538 ,C3534_=_C3539 ,\nC3534_=_C3540 ,C3534_=_C3654 ,C3535_=_C3537 ,C3535_=_C3538 ,C3535_=_C3539 ,C3535_=_C3540 ,\nC3535_=_C3657 ,C3535_=_C3982 ,C3537_=_C3538 ,C3537_=_C3539 ,C3537_=_C3540 ,C3537_=_C3750 ,\nC3537_=_C4080 ,C3537_=_C4087 ,C3538_=_C3539 ,C3538_=_C3540 ,C3538_=_C4081 ,C3539_=_C3540 ,\nC3539_=_C3659 ,C3539_=_C3799 ,C3540_=_C4091 ,C3557_=_C3558 ,C3557_=_C3561 ,C3557_=_C3564 ,\nC3557_=_C3567 ,C3557_=_C3647 ,C3557_=_C3648 ,C3557_=_C3649 ,C3557_=_C3651 ,C3557_=_C3652 ,\nC3558_=_C3561 ,C3558_=_C3564 ,C3558_=_C3567 ,C3558_=_C3631 ,C3558_=_C3653 ,C3558_=_C3654 ,\nC3558_=_C3655 ,C3558_=_C3656 ,C3558_=_C3657 ,C3558_=_C3658 ,C3558_=_C3659 ,C3558_=_C3660 ,\nC3561_=_C3564 ,C3561_=_C3567 ,C3561_=_C3717 ,C3561_=_C3891 ,C3561_=_C3923 ,C3561_=_C3924 ,\nC3561_=_C3925 ,C3564_=_C3567 ,C3564_=_C3973 ,C3564_=_C3975 ,C3567_=_C3818 ,C3567_=_C3982 ,\nC3567_=_C4014 ,C3567_=_C4080 ,C3567_=_C4081 ,C3571_=_C3575 ,C3571_=_C3702 ,C3571_=_C3772 ,\nC3571_=_C3773 ,C3575_=_C3779 ,C3575_=_C3850 ,C3575_=_C3955 ,C3575_=_C4006 ,C3575_=_C4037 ,\nC3575_=_C4038 ,C3575_=_C4039 ,C3575_=_C4040 ,C3591_=_C3592 ,C3591_=_C3621 ,C3591_=_C3721 ,\nC3591_=_C3749 ,C3591_=_C3750 ,C3591_=_C3751 ,C3591_=_C3752 ,C3591_=_C3754 ,C3592_=_C3622 ,\nC3592_=_C3769 ,C3592_=_C3770 ,C3609_=_C3732 ,C3609_=_C3733 ,C3609_=_C3734 ,C3609_=_C3735 ,\nC3609_=_C3736 ,C3609_=_C3737 ,C3609_=_C3738 ,C3609_=_C3739 ,C3609_=_C3740 ,C3621_=_C3622 ,\nC3621_=_C3628 ,C3621_=_C3721 ,C3621_=_C3749 ,C3621_=_C3750 ,C3621_=_C3751 ,C3621_=_C3752 ,\nC3621_=_C3754 ,C3622_=_C3628 ,C3622_=_C3769 ,C3622_=_C3770 ,C3628_=_C3808 ,C3628_=_C3882 ,\nC3628_=_C3929 ,C3628_=_C3988 ,C3631_=_C3653 ,C3631_=_C3654 ,C3631_=_C3655 ,C3631_=_C3656 ,\nC3631_=_C3657 ,C3631_=_C3658 ,C3631_=_C3659 ,C3631_=_C3660 ,C3647_=_C3648 ,C3647_=_C3649 ,\nC3647_=_C3651 ,C3647_=_C3652 ,C3647_=_C3935 ,C3647_=_C4038 ,C3647_=_C4057 ,C3648_=_C3649 ,\nC3648_=_C3651 ,C3648_=_C3652 ,C3648_=_C3888 ,C3648_=_C3924 ,C3649_=_C3651 ,C3649_=_C3652 ,\nC3649_=_C3937 ,C3649_=_C4059 ,C3651_=_C3652 ,C3651_=_C3660 ,C3651_=_C3940 ,C3651_=_C4062 ,\nC3653_=_C3654 ,C3653_=_C3655 ,C3653_=_C3656 ,C3653_=_C3657 ,C3653_=_C3658 ,C3653_=_C3659 ,\nC3653_=_C3660 ,C3654_=_C3655 ,C3654_=_C3656 ,C3654_=_C3657 ,C3654_=_C3658 ,C3654_=_C3659 ,\nC3654_=_C3660 ,C3655_=_C3656 ,C3655_=_C3657 ,C3655_=_C3658 ,C3655_=_C3659 ,C3655_=_C3660 ,\nC3655_=_C3773 ,C3655_=_C3950 ,C3655_=_C3953 ,C3656_=_C3657 ,C3656_=_C3658 ,C3656_=_C3659 ,\nC3656_=_C3660 ,C3656_=_C3769 ,C3656_=_C3962 ,C3657_=_C3658 ,C3657_=_C3659 ,C3657_=_C3660 ,\nC3657_=_C3982 ,C3658_=_C3659 ,C3658_=_C3660 ,C3658_=_C3770 ,C3658_=_C3923 ,C3659_=_C3660 ,\nC3659_=_C3799 ,C3660_=_C3940 ,C3660_=_C4062 ,C3694_=_C3885 ,C3694_=_C3886 ,C3694_=_C3887 ,\nC3694_=_C3888 ,C3694_=_C3889 ,C3694_=_C3890 ,C3702_=_C3772 ,C3702_=_C3773 ,C3717_=_C3891 ,\nC3717_=_C3923 ,C3717_=_C3924 ,C3717_=_C3925 ,C3721_=_C3730 ,C3721_=_C3749 ,C3721_=_C3750 ,\nC3721_=_C3751 ,C3721_=_C3752 ,C3721_=_C3754 ,C3730_=_C4087 ,C3732_=_C3733 ,C3732_=_C3734 ,\nC3732_=_C3735 ,C3732_=_C3736 ,C3732_=_C3737 ,C3732_=_C3738 ,C3732_=_C3739 ,C3732_=_C3740 ,\nC3733_=_C3734 ,C3733_=_C3735 ,C3733_=_C3736 ,C3733_=_C3737 ,C3733_=_C3738 ,C3733_=_C3739 ,\nC3733_=_C3740 ,C3733_=_C3963 ,C3734_=_C3735 ,C3734_=_C3736 ,C3734_=_C3737 ,C3734_=_C3738 ,\nC3734_=_C3739 ,C3734_=_C3740 ,C3735_=_C3736 ,C3735_=_C3737 ,C3735_=_C3738 ,C3735_=_C3739 ,\nC3735_=_C3740 ,C3735_=_C3925 ,C3736_=_C3737 ,C3736_=_C3738 ,C3736_=_C3739 ,C3736_=_C3740 ,\nC3737_=_C3738 ,C3737_=_C3739 ,C3737_=_C3740 ,C3737_=_C4061 ,C3738_=_C3739 ,C3738_=_C3740 ,\nC3738_=_C3890 ,C3739_=_C3740 ,C3741_=_C3796 ,C3741_=_C3799 ,C3749_=_C3750 ,C3749_=_C3751 ,\nC3749_=_C3752 ,C3749_=_C3754 ,C3750_=_C3751 ,C3750_=_C3752 ,C3750_=_C3754 ,C3750_=_C4080 ,\nC3750_=_C4087 ,C3751_=_C3752 ,C3751_=_C3754 ,C3751_=_C3889 ,C3752_=_C3754 ,C3752_=_C4084 ,\nC3754_=_C3969 ,C3769_=_C3770 ,C3769_=_C3962 ,C3770_=_C3923 ,C3772_=_C3773 ,C3772_=_C3847 ,\nC3773_=_C3950 ,C3773_=_C3953 ,C3779_=_C3850 ,C3779_=_C3955 ,C3779_=_C4006 ,C3779_=_C4037 ,\nC3779_=_C4038 ,C3779_=_C4039 ,C3779_=_C4040 ,C3796_=_C3799 ,C3796_=_C4037 ,C3808_=_C3809 ,\nC3808_=_C3882 ,C3808_=_C3929 ,C3808_=_C3988 ,C3809_=_C3866 ,C3809_=_C4015 ,C3809_=_C4083 ,\nC3809_=_C4084 ,C3809_=_C4085 ,C3814_=_C3818 ,C3814_=_C3863 ,C3814_=_C3916 ,C3814_=_C3962 ,\nC3814_=_C3963 ,C3814_=_C3965 ,C3814_=_C3966 ,C3814_=_C3969 ,C3818_=_C3982 ,C3818_=_C4014 ,\nC3818_=_C4080 ,C3818_=_C4081 ,C3833_=_C3918 ,C3833_=_C3928 ,C3833_=_C3950 ,C3833_=_C3996 ,\nC3833_=_C4057 ,C3833_=_C4059 ,C3833_=_C4061 ,C3833_=_C4062 ,C3847_=_C3953 ,C3847_=_C4091 ,\nC3850_=_C3955 ,C3850_=_C4006 ,C3850_=_C4037 ,C3850_=_C4038 ,C3850_=_C4039 ,C3850_=_C4040 ,\nC3863_=_C3866 ,C3863_=_C3916 ,C3863_=_C3962 ,C3863_=_C3963 ,C3863_=_C3965 ,C3863_=_C3966 ,\nC3863_=_C3969 ,C3866_=_C4015 ,C3866_=_C4083</w:t>
      </w:r>
    </w:p>
    <w:p>
      <w:pPr>
        <w:pStyle w:val="PreformattedText"/>
        <w:bidi w:val="0"/>
        <w:spacing w:before="0" w:after="0"/>
        <w:jc w:val="left"/>
        <w:rPr/>
      </w:pPr>
      <w:r>
        <w:rPr/>
        <w:t xml:space="preserve"> </w:t>
      </w:r>
      <w:r>
        <w:rPr/>
        <w:t>,C3866_=_C4084 ,C3866_=_C4085 ,C3882_=_C3929 ,\nC3882_=_C3988 ,C3885_=_C3886 ,C3885_=_C3887 ,C3885_=_C3888 ,C3885_=_C3889 ,C3885_=_C3890 ,\nC3885_=_C3891 ,C3886_=_C3887 ,C3886_=_C3888 ,C3886_=_C3889 ,C3886_=_C3890 ,C3886_=_C4006 ,\nC3887_=_C3888 ,C3887_=_C3889 ,C3887_=_C3890 ,C3888_=_C3889 ,C3888_=_C3890 ,C3888_=_C3924 ,\nC3889_=_C3890 ,C3891_=_C3923 ,C3891_=_C3924 ,C3891_=_C3925 ,C3916_=_C3918 ,C3916_=_C3962 ,\nC3916_=_C3963 ,C3916_=_C3965 ,C3916_=_C3966 ,C3916_=_C3969 ,C3918_=_C3928 ,C3918_=_C3950 ,\nC3918_=_C3996 ,C3918_=_C4057 ,C3918_=_C4059 ,C3918_=_C4061 ,C3918_=_C4062 ,C3923_=_C3924 ,\nC3923_=_C3925 ,C3924_=_C3925 ,C3927_=_C3928 ,C3927_=_C3929 ,C3927_=_C3930 ,C3927_=_C3933 ,\nC3927_=_C3935 ,C3927_=_C3937 ,C3927_=_C3939 ,C3927_=_C3940 ,C3928_=_C3929 ,C3928_=_C3930 ,\nC3928_=_C3950 ,C3928_=_C3996 ,C3928_=_C4057 ,C3928_=_C4059 ,C3928_=_C4061 ,C3928_=_C4062 ,\nC3929_=_C3930 ,C3929_=_C3988 ,C3930_=_C3959 ,C3930_=_C4077 ,C3933_=_C3935 ,C3933_=_C3937 ,\nC3933_=_C3939 ,C3933_=_C3940 ,C3933_=_C3955 ,C3933_=_C3959 ,C3935_=_C3937 ,C3935_=_C3939 ,\nC3935_=_C3940 ,C3935_=_C4038 ,C3935_=_C4057 ,C3937_=_C3939 ,C3937_=_C3940 ,C3937_=_C4059 ,\nC3939_=_C3940 ,C3939_=_C4077 ,C3940_=_C4062 ,C3950_=_C3953 ,C3950_=_C3996 ,C3950_=_C4057 ,\nC3950_=_C4059 ,C3950_=_C4061 ,C3950_=_C4062 ,C3953_=_C4091 ,C3955_=_C3959 ,C3955_=_C4006 ,\nC3955_=_C4037 ,C3955_=_C4038 ,C3955_=_C4039 ,C3955_=_C4040 ,C3959_=_C4077 ,C3962_=_C3963 ,\nC3962_=_C3965 ,C3962_=_C3966 ,C3962_=_C3969 ,C3963_=_C3965 ,C3963_=_C3966 ,C3963_=_C3969 ,\nC3965_=_C3966 ,C3965_=_C3969 ,C3966_=_C3969 ,C3973_=_C3975 ,C3973_=_C4083 ,C3975_=_C4085 ,\nC3982_=_C4014 ,C3982_=_C4080 ,C3982_=_C4081 ,C3996_=_C4057 ,C3996_=_C4059 ,C3996_=_C4061 ,\nC3996_=_C4062 ,C4006_=_C4037 ,C4006_=_C4038 ,C4006_=_C4039 ,C4006_=_C4040 ,C4014_=_C4015 ,\nC4014_=_C4080 ,C4014_=_C4081 ,C4015_=_C4083 ,C4015_=_C4084 ,C4015_=_C4085 ,C4037_=_C4038 ,\nC4037_=_C4039 ,C4037_=_C4040 ,C4038_=_C4039 ,C4038_=_C4040 ,C4038_=_C4057 ,C4039_=_C4040 ,\nC4057_=_C4059 ,C4057_=_C4061 ,C4057_=_C4062 ,C4059_=_C4061 ,C4059_=_C4062 ,C4061_=_C4062 ,\nC4080_=_C4081 ,C4080_=_C4087 ,C4083_=_C4084 ,C4083_=_C4085 ,C4084_=_C4085 ,"];69[shape=box, label="id:69 level: 2\n1108: C49 C70 C110 C111 C114 \nC152 C171 C192 C208 C210 C227 \nC242 C258 C259 C263 C292 C328 \nC329 C336 C340 C359 C361 C365 \nC370 C379 C383 C386 C391 C396 \nC413 C419 C420 C421 C424 C425 \nC426 C429 C430 C433 C434 C435 \nC436 C438 C439 C440 C441 C442 \nC445 C446 C460 C467 C469 C472 \nC474 C475 C476 C477 C481 C482 \nC484 C485 C486 C487 C488 C489 \nC490 C491 C494 C495 C496 C497 \nC501 C505 C522 C526 C527 C531 \nC541 C546 C554 C557 C558 C560 \nC563 C568 C572 C580 C582 C585 \nC603 C604 C605 C606 C607 C608 \nC610 C611 C612 C613 C615 C616 \nC618 C620 C621 C622 C623 C625 \nC626 C627 C629 C633 C634 C642 \nC643 C645 C656 C659 C667 C682 \nC696 C708 C713 C730 C734 C748 \nC750 C751 C754 C755 C761 C778 \nC780 C784 C787 C793 C796 C805 \nC821 C824 C826 C828 C857 C858 \nC870 C874 C880 C882 C883 C884 \nC886 C888 C889 C892 C893 C894 \nC895 C896 C897 C898 C899 C900 \nC901 C903 C905 C909 C910 C913 \nC918 C919 C920 C922 C924 C926 \nC927 C929 C930 C931 C932 C934 \nC935 C946 C948 C950 C952 C959 \nC970 C973 C974 C976 C980 C981 \nC983 C984 C985 C986 C988 C989 \nC990 C991 C992 C994 C995 C996 \nC997 C999 C1002 C1003 C1004 C1023 \nC1032 C1033 C1034 C1045 C1049 C1050 \nC1052 C1053 C1055 C1056 C1057 C1058 \nC1059 C1061 C1062 C1063 C1064 C1065 \nC1066 C1067 C1069 C1070 C1078 C1085 \nC1089 C1093 C1094 C1098 C1101 C1104 \nC1106 C1108 C1113 C1117 C1120 C1121 \nC1122 C1123 C1124 C1125 C1126 C1127 \nC1128 C1129 C1130 C1131 C1132 C1133 \nC1135 C1136 C1137 C1141 C1142 C1145 \nC1146 C1148 C1150 C1151 C1152 C1153 \nC1154 C1155 C1157 C1158 C1159 C1160 \nC1161 C1164 C1165 C1175 C1177 C1185 \nC1186 C1189 C1202 C1206 C1207 C1209 \nC1211 C1214 C1227 C1230 C1231 C1239 \nC1240 C1241 C1242 C1243 C1245 C1247 \nC1249 C1251 C1254 C1256 C1257 C1259 \nC1260 C1276 C1277 C1280 C1283 C1285 \nC1288 C1289 C1301 C1302 C1303 C1318 \nC1328 C1329 C1331 C1332 C1333 C1335 \nC1336 C1338 C1341 C1346 C1347 C1364 \nC1367 C1371 C1374 C1380 C1388 C1401 \nC1407 C1408 C1421 C1424 C1425 C1433 \nC1439 C1441 C1444 C1463 C1470 C1472 \nC1474 C1477 C1480 C1489 C1496 C1500 \nC1519 C1527 C1529 C1533 C1535 C1536 \nC1556 C1561 C1562 C1564 C1568 C1569 \nC1570 C1571 C1572 C1573 C1574 C1575 \nC1577 C1578 C1580 C1585 C1587 C1588 \nC1589 C1590 C1591 C1593 C1596 C1597 \nC1598 C1599 C1600 C1601 C1602 C1603 \nC1604 C1605 C1607 C1609 C1613 C1625 \nC1646 C1648 C1653 C1670 C1674 C1675 \nC1677 C1681 C1687 C1688 C1690 C1693 \nC1694 C1698 C1700 C1701 C1702 C1704 \nC1709 C1718 C1724 C1725 C1728 C1729 \nC1730 C1731 C1732 C1733 C1734 C1735 \nC1736 C1737 C1738 C1739 C1740 C1741 \nC1742 C1743 C1746 C1747 C1749 C1750 \nC1779 C1781 C1783 C1788 C1791 C1799 \nC1815 C1816 C1817 C1818 C1819 C1820 \nC1821 C1823 C1824 C1825 C1826 C1827 \nC1828 C1829 C1830 C1832 C1833 C1834 \nC1835 C1837 C1838 C1839 C1840 C1841 \nC1842 C1843 C1845 C1846 C1847 C1848 \nC1849 C1850 C1851 C1853 C1854 C1856 \nC1857 C1858 C1860 C1862 C1877 C1899 \nC1905 C1907 C1908 C1910 C1912 C1913 \nC1914 C1915 C1916 C1918 C1919 C1920 \nC1922 C1924 C1925 C1928 C1929 C1930 \nC1932 C1933 C1934 C1935 C1939 C1940 \nC1945 C1947 C1948 C1949 C1950 C1951 \nC1953 C1955 C1956 C1957 C1958 C1959 \nC1960 C1962 C1963 C1964 C1965 C1966 \nC1967 C1968 C1970 C1971 C1973 C1974 \nC1976 C1978 C1982 C1992 C1994 C1995 \nC1997 C2004 C2011 C2013 C2019 C2025 \nC2027 C2030 C2034 C2037 C2040 C2046 \nC2048 C2052 C2055 C2056 C2059 C2060 \nC2061 C2066 C2070 C2075 C2084 C2089 \nC2091 C2096 C2098 C2101 C2108 C2111 \nC2115 C2140 C2145 C2147 C2151 C2152 \nC2155 C2166 C2171 C2172 C2180 C2189 \nC2190 C2191 C2194 C2199 C2200 C2201 \nC2203 C2206 C2212 C2223 C2237 C2238 \nC2239 C2240 C2241 C2242 C2243 C2244 \nC2245 C2246 C2247 C2248 C2250 C2252 \nC2272 C2274 C2289 C2307 C2310 C2311 \nC2312 C2314 C2317 C2320 C2331 C2341 \nC2345 C2346 C2358 C2365 C2366 C2373 \nC2383 C2393 C2400 C2401 C2408 C2411 \nC2412 C2414 C2415 C2416 C2417 C2418 \nC2419 C2420 C2421 C2422 C2423 C2424 \nC2425 C2427 C2428 C2429 C2430 C2431 \nC2433 C2442 C2446 C2448 C2464 C2471 \nC2474 C2476 C2479 C2483 C2485 C2486 \nC2489 C2490 C2491 C2500 C2503 C2510 \nC2512 C2513 C2514 C2515 C2516 C2517 \nC2519 C2522 C2523 C2526 C2542 C2548 \nC2559 C2585 C2587 C2589 C2600 C2602 \nC2604 C2617 C2628 C2638 C2663 C2668 \nC2674 C2678 C2687 C2689 C2690 C2691 \nC2692 C2694 C2696 C2697 C2700 C2702 \nC2710 C2716 C2717 C2728 C2729 C2732 \nC2743 C2745 C2746 C2749 C2756 C2763 \nC2764 C2766 C2767 C2768 C2769 C2770 \nC2771 C2772 C2773 C2776 C2778 C2780 \nC2781 C2782 C2783 C2784 C2785 C2786 \nC2787 C2790 C2793 C2807 C2809 C2810 \nC2812 C2824 C2826 C2828 C2836 C2844 \nC2851 C2852 C2853 C2854 C2856 C2857 \nC2858 C2859 C2860 C2862 C2864 C2865 \nC2867 C2880 C2886 C2890 C2891 C2893 \nC2894 C2910 C2912 C2916 C2925 C2932 \nC2939 C2941 C2943 C2945 C2947 C2955 \nC2956 C2960 C2967 C2970 C2976 C2996 \nC3030 C3034 C3043 C3060 C3064 C3065 \nC3066 C3067 C3069 C3073 C3074 C3076 \nC3088 C3095 C3099 C3103 C3106 C3107 \nC3110 C3116 C3122 C3123 C3124 C3126 \nC3127 C3135 C3147 C3149 C3156 C3157 \nC3159 C3161 C3162 C3163 C3164 C3166 \nC3167 C3168 C3172 C3173 C3175 C3189 \nC3190 C3196 C3197 C3204 C3206 C3209 \nC3210 C3211 C3215 C3219 C3221 C3224 \nC3230 C3232 C3233 C3235 C3236 C3237 \nC3242 C3246 C3258 C3267 C3271 C3284 \nC3285 C3286 C3288 C3289 C3290 C3291 \nC3294 C3296 C3297 C3298 C3300 C3303 \nC3305 C3308 C3310 C3311 C3312 C3329 \nC3330 C3346 C3347 C3352 C3353 C3362 \nC3364 C3369 C3372 C3380 C3386 C3388 \nC3390 C3399 C3400 C3405 C3408 C3411 \nC3413 C3415 C3418 C3431 C3432 C3435 \nC3437 C3439 C3440 C3443 C3445 C3451 \nC3457 C3460 C3463 C3464 C3465 C3468 \nC3469 C3473 C3475 C3476 C3478 C3481 \nC3483 C3485 C3486 C3488 C3489 C3505 \nC3510 C3512 C3514 C3515 C3531 C3533 \nC3538 C3540 C3542 C3543 C3545 C3546 \nC3547 C3548 C3549 C3550 C3551 C3552 \nC3554 C3565 C3578 C3579 C3581 C3583 \nC3585 C3587 C3590 C3594 C3596 C3599 \nC3600 C3602 C3606 C3616 C3617 C3626 \nC3632 C3638 C3652 C3656 C3662 C3664 \nC3665 C3671 C3674 C3675 C3677 C3682 \nC3683 C3694 C3703 C3704 C3705 C3707 \nC3709 C3710 C3711 C3714 C3719 C3721 \nC3723 C3724 C3725 C3726 C3728 C3729 \nC3730 C3734 C3735 C3745 C3747 C3749 \nC3752 C3754 C3757 C3760 C3762 C3768 \nC3769 C3776 C3781 C3782 C3783 C3784 \nC3785 C3786 C3787 C3791 C3792 C3807 \nC3811 C3814 C3815 C3816 C3818 C3819 \nC3820 C3821 C3822 C3827 C3828 C3829 \nC3831 C3833 C3834 C3835 C3837 C3845 \nC3846 C3855 C3859 C3861 C3864 C3867 \nC3868 C3869 C3870 C3871 C3874 C3876 \nC3880 C3885 C3891 C3892 C3893 C3895 \nC3896 C3905 C3906 C3908 C3911 C3913 \nC3919 C3925 C3939 C3941 C3944 C3946 \nC3947 C3960 C3962 C3965 C3966 C3969 \nC3976 C3977 C3979 C3981 C3985 C3987 \nC3993 C3994 C3995 C3997 C4000 C4002 \nC4005 C4012 C4014 C4015 C4018 C4019 \nC4023 C4024 C4025 C4028 C4030 C4031 \nC4033 C4035 C4040 C4044 C4047 C4048 \nC4049 C4050 C4056 C4067 C4072 C4074 \nC4075 C4076 C4077 C4081 C4082 C4084 \nC4086 C4088 C4090 C4091 C4093 C4096 \nC4097 C4101 C4105 C4106 C4110 \n13783: C49_=_C70( C49 C70 ) C49_=_C208( C49 C208 ) C49_=_C292( C49 C292 ) C49_=_C750( C49 C750 ) C49_=_C824( C49 C824 ) \nC49_=_C874( C49 C874 ) C49_=_C973( C49 C973 ) C49_=_C1231( C49 C1231 ) C49_=_C1441( C49 C1441 ) C49_=_C2604( C49 C2604 ) C49_=_C2700( C49 C2700 ) \nC49_=_C3110( C49 C3110 ) C49_=_C3235( C49 C3235 ) C49_=_C3330( C49 C3330 ) C49_=_C3369( C49 C3369 ) C49_=_C3665( C49 C3665 ) C49_=_C3705( C49 C3705 ) \nC49_=_C3985( C49 C3985 ) C49_=_C3987( C49 C3987 ) C70_=_C208( C70 C208 ) C70_=_C292( C70 C292 ) C70_=_C750( C70 C750 ) C70_=_C824( C70 C824 ) \nC70_=_C874( C70 C874 ) C70_=_C973( C70 C973 ) C70_=_C1231( C70 C1231 ) C70_=_C1441( C70 C1441 ) C70_=_C2604( C70 C2604 ) C70_=_C2700( C70 C2700 ) \nC70_=_C3110( C70 C3110 ) C70_=_C3235( C70 C3235 ) C70_=_C3330( C70 C3330 ) C70_=_C3369( C70 C3369 ) C70_=_C3665( C70 C3665 ) C70_=_C3705( C70 C3705 ) \nC70_=_C3985( C70 C3985 ) C70_=_C3987(</w:t>
      </w:r>
    </w:p>
    <w:p>
      <w:pPr>
        <w:pStyle w:val="PreformattedText"/>
        <w:bidi w:val="0"/>
        <w:spacing w:before="0" w:after="0"/>
        <w:jc w:val="left"/>
        <w:rPr/>
      </w:pPr>
      <w:r>
        <w:rPr/>
        <w:t xml:space="preserve"> </w:t>
      </w:r>
      <w:r>
        <w:rPr/>
        <w:t>C70 C3987 ) C110_=_C111( C110 C111 ) C110_=_C114( C110 C114 ) C110_=_C258( C110 C258 ) C110_=_C328( C110 C328 ) \nC110_=_C970( C110 C970 ) C110_=_C1175( C110 C1175 ) C110_=_C1318( C110 C1318 ) C110_=_C1625( C110 C1625 ) C110_=_C1646( C110 C1646 ) C110_=_C2004( C110 C2004 ) \nC110_=_C2617( C110 C2617 ) C110_=_C3103( C110 C3103 ) C110_=_C3411( C110 C3411 ) C110_=_C3505( C110 C3505 ) C110_=_C3542( C110 C3542 ) C110_=_C3543( C110 C3543 ) \nC110_=_C3545( C110 C3545 ) C110_=_C3546( C110 C3546 ) C110_=_C3547( C110 C3547 ) C110_=_C3548( C110 C3548 ) C110_=_C3549( C110 C3549 ) C110_=_C3550( C110 C3550 ) \nC110_=_C3551( C110 C3551 ) C110_=_C3552( C110 C3552 ) C110_=_C3554( C110 C3554 ) C111_=_C114( C111 C114 ) C111_=_C259( C111 C259 ) C111_=_C329( C111 C329 ) \nC111_=_C924( C111 C924 ) C111_=_C950( C111 C950 ) C111_=_C1177( C111 C1177 ) C111_=_C1940( C111 C1940 ) C111_=_C2826( C111 C2826 ) C111_=_C3106( C111 C3106 ) \nC111_=_C3415( C111 C3415 ) C111_=_C3481( C111 C3481 ) C111_=_C3674( C111 C3674 ) C111_=_C3782( C111 C3782 ) C111_=_C3783( C111 C3783 ) C111_=_C3784( C111 C3784 ) \nC111_=_C3785( C111 C3785 ) C111_=_C3786( C111 C3786 ) C111_=_C3787( C111 C3787 ) C111_=_C3791( C111 C3791 ) C111_=_C3792( C111 C3792 ) C114_=_C263( C114 C263 ) \nC114_=_C336( C114 C336 ) C114_=_C1120( C114 C1120 ) C114_=_C1185( C114 C1185 ) C114_=_C2491( C114 C2491 ) C114_=_C3116( C114 C3116 ) C114_=_C3754( C114 C3754 ) \nC114_=_C3822( C114 C3822 ) C114_=_C3946( C114 C3946 ) C114_=_C3969( C114 C3969 ) C114_=_C4035( C114 C4035 ) C114_=_C4072( C114 C4072 ) C114_=_C4097( C114 C4097 ) \nC152_=_C171( C152 C171 ) C152_=_C192( C152 C192 ) C152_=_C210( C152 C210 ) C152_=_C227( C152 C227 ) C152_=_C242( C152 C242 ) C152_=_C1093( C152 C1093 ) \nC152_=_C1280( C152 C1280 ) C152_=_C1444( C152 C1444 ) C152_=_C1536( C152 C1536 ) C152_=_C2013( C152 C2013 ) C152_=_C2075( C152 C2075 ) C152_=_C2172( C152 C2172 ) \nC152_=_C2345( C152 C2345 ) C152_=_C2912( C152 C2912 ) C152_=_C2976( C152 C2976 ) C152_=_C3271( C152 C3271 ) C152_=_C3386( C152 C3386 ) C152_=_C3538( C152 C3538 ) \nC152_=_C3707( C152 C3707 ) C152_=_C3762( C152 C3762 ) C152_=_C3820( C152 C3820 ) C152_=_C3905( C152 C3905 ) C152_=_C3997( C152 C3997 ) C152_=_C4081( C152 C4081 ) \nC152_=_C4086( C152 C4086 ) C152_=_C4088( C152 C4088 ) C171_=_C192( C171 C192 ) C171_=_C210( C171 C210 ) C171_=_C227( C171 C227 ) C171_=_C242( C171 C242 ) \nC171_=_C1093( C171 C1093 ) C171_=_C1280( C171 C1280 ) C171_=_C1444( C171 C1444 ) C171_=_C1536( C171 C1536 ) C171_=_C2013( C171 C2013 ) C171_=_C2075( C171 C2075 ) \nC171_=_C2172( C171 C2172 ) C171_=_C2345( C171 C2345 ) C171_=_C2912( C171 C2912 ) C171_=_C2976( C171 C2976 ) C171_=_C3271( C171 C3271 ) C171_=_C3386( C171 C3386 ) \nC171_=_C3538( C171 C3538 ) C171_=_C3707( C171 C3707 ) C171_=_C3762( C171 C3762 ) C171_=_C3820( C171 C3820 ) C171_=_C3905( C171 C3905 ) C171_=_C3997( C171 C3997 ) \nC171_=_C4081( C171 C4081 ) C171_=_C4086( C171 C4086 ) C171_=_C4088( C171 C4088 ) C192_=_C210( C192 C210 ) C192_=_C227( C192 C227 ) C192_=_C242( C192 C242 ) \nC192_=_C1093( C192 C1093 ) C192_=_C1280( C192 C1280 ) C192_=_C1444( C192 C1444 ) C192_=_C1536( C192 C1536 ) C192_=_C2013( C192 C2013 ) C192_=_C2075( C192 C2075 ) \nC192_=_C2172( C192 C2172 ) C192_=_C2345( C192 C2345 ) C192_=_C2912( C192 C2912 ) C192_=_C2976( C192 C2976 ) C192_=_C3271( C192 C3271 ) C192_=_C3386( C192 C3386 ) \nC192_=_C3538( C192 C3538 ) C192_=_C3707( C192 C3707 ) C192_=_C3762( C192 C3762 ) C192_=_C3820( C192 C3820 ) C192_=_C3905( C192 C3905 ) C192_=_C3997( C192 C3997 ) \nC192_=_C4081( C192 C4081 ) C192_=_C4086( C192 C4086 ) C192_=_C4088( C192 C4088 ) C208_=_C210( C208 C210 ) C208_=_C292( C208 C292 ) C208_=_C750( C208 C750 ) \nC208_=_C824( C208 C824 ) C208_=_C874( C208 C874 ) C208_=_C973( C208 C973 ) C208_=_C1231( C208 C1231 ) C208_=_C1441( C208 C1441 ) C208_=_C2604( C208 C2604 ) \nC208_=_C2700( C208 C2700 ) C208_=_C3110( C208 C3110 ) C208_=_C3235( C208 C3235 ) C208_=_C3330( C208 C3330 ) C208_=_C3369( C208 C3369 ) C208_=_C3665( C208 C3665 ) \nC208_=_C3705( C208 C3705 ) C208_=_C3985( C208 C3985 ) C208_=_C3987( C208 C3987 ) C210_=_C227( C210 C227 ) C210_=_C242( C210 C242 ) C210_=_C1093( C210 C1093 ) \nC210_=_C1280( C210 C1280 ) C210_=_C1444( C210 C1444 ) C210_=_C1536( C210 C1536 ) C210_=_C2013( C210 C2013 ) C210_=_C2075( C210 C2075 ) C210_=_C2172( C210 C2172 ) \nC210_=_C2345( C210 C2345 ) C210_=_C2912( C210 C2912 ) C210_=_C2976( C210 C2976 ) C210_=_C3271( C210 C3271 ) C210_=_C3386( C210 C3386 ) C210_=_C3538( C210 C3538 ) \nC210_=_C3707( C210 C3707 ) C210_=_C3762( C210 C3762 ) C210_=_C3820( C210 C3820 ) C210_=_C3905( C210 C3905 ) C210_=_C3997( C210 C3997 ) C210_=_C4081( C210 C4081 ) \nC210_=_C4086( C210 C4086 ) C210_=_C4088( C210 C4088 ) C227_=_C242( C227 C242 ) C227_=_C1093( C227 C1093 ) C227_=_C1280( C227 C1280 ) C227_=_C1444( C227 C1444 ) \nC227_=_C1536( C227 C1536 ) C227_=_C2013( C227 C2013 ) C227_=_C2075( C227 C2075 ) C227_=_C2172( C227 C2172 ) C227_=_C2345( C227 C2345 ) C227_=_C2912( C227 C2912 ) \nC227_=_C2976( C227 C2976 ) C227_=_C3271( C227 C3271 ) C227_=_C3386( C227 C3386 ) C227_=_C3538( C227 C3538 ) C227_=_C3707( C227 C3707 ) C227_=_C3762( C227 C3762 ) \nC227_=_C3820( C227 C3820 ) C227_=_C3905( C227 C3905 ) C227_=_C3997( C227 C3997 ) C227_=_C4081( C227 C4081 ) C227_=_C4086( C227 C4086 ) C227_=_C4088( C227 C4088 ) \nC242_=_C1093( C242 C1093 ) C242_=_C1280( C242 C1280 ) C242_=_C1444( C242 C1444 ) C242_=_C1536( C242 C1536 ) C242_=_C2013( C242 C2013 ) C242_=_C2075( C242 C2075 ) \nC242_=_C2172( C242 C2172 ) C242_=_C2345( C242 C2345 ) C242_=_C2912( C242 C2912 ) C242_=_C2976( C242 C2976 ) C242_=_C3271( C242 C3271 ) C242_=_C3386( C242 C3386 ) \nC242_=_C3538( C242 C3538 ) C242_=_C3707( C242 C3707 ) C242_=_C3762( C242 C3762 ) C242_=_C3820( C242 C3820 ) C242_=_C3905( C242 C3905 ) C242_=_C3997( C242 C3997 ) \nC242_=_C4081( C242 C4081 ) C242_=_C4086( C242 C4086 ) C242_=_C4088( C242 C4088 ) C258_=_C259( C258 C259 ) C258_=_C263( C258 C263 ) C258_=_C328( C258 C328 ) \nC258_=_C970( C258 C970 ) C258_=_C1175( C258 C1175 ) C258_=_C1318( C258 C1318 ) C258_=_C1625( C258 C1625 ) C258_=_C1646( C258 C1646 ) C258_=_C2004( C258 C2004 ) \nC258_=_C2617( C258 C2617 ) C258_=_C3103( C258 C3103 ) C258_=_C3411( C258 C3411 ) C258_=_C3505( C258 C3505 ) C258_=_C3542( C258 C3542 ) C258_=_C3543( C258 C3543 ) \nC258_=_C3545( C258 C3545 ) C258_=_C3546( C258 C3546 ) C258_=_C3547( C258 C3547 ) C258_=_C3548( C258 C3548 ) C258_=_C3549( C258 C3549 ) C258_=_C3550( C258 C3550 ) \nC258_=_C3551( C258 C3551 ) C258_=_C3552( C258 C3552 ) C258_=_C3554( C258 C3554 ) C259_=_C263( C259 C263 ) C259_=_C329( C259 C329 ) C259_=_C924( C259 C924 ) \nC259_=_C950( C259 C950 ) C259_=_C1177( C259 C1177 ) C259_=_C1940( C259 C1940 ) C259_=_C2826( C259 C2826 ) C259_=_C3106( C259 C3106 ) C259_=_C3415( C259 C3415 ) \nC259_=_C3481( C259 C3481 ) C259_=_C3674( C259 C3674 ) C259_=_C3782( C259 C3782 ) C259_=_C3783( C259 C3783 ) C259_=_C3784( C259 C3784 ) C259_=_C3785( C259 C3785 ) \nC259_=_C3786( C259 C3786 ) C259_=_C3787( C259 C3787 ) C259_=_C3791( C259 C3791 ) C259_=_C3792( C259 C3792 ) C263_=_C336( C263 C336 ) C263_=_C1120( C263 C1120 ) \nC263_=_C1185( C263 C1185 ) C263_=_C2491( C263 C2491 ) C263_=_C3116( C263 C3116 ) C263_=_C3754( C263 C3754 ) C263_=_C3822( C263 C3822 ) C263_=_C3946( C263 C3946 ) \nC263_=_C3969( C263 C3969 ) C263_=_C4035( C263 C4035 ) C263_=_C4072( C263 C4072 ) C263_=_C4097( C263 C4097 ) C292_=_C750( C292 C750 ) C292_=_C824( C292 C824 ) \nC292_=_C874( C292 C874 ) C292_=_C973( C292 C973 ) C292_=_C1231( C292 C1231 ) C292_=_C1441( C292 C1441 ) C292_=_C2604( C292 C2604 ) C292_=_C2700( C292 C2700 ) \nC292_=_C3110( C292 C3110 ) C292_=_C3235( C292 C3235 ) C292_=_C3330( C292 C3330 ) C292_=_C3369( C292 C3369 ) C292_=_C3665( C292 C3665 ) C292_=_C3705( C292 C3705 ) \nC292_=_C3985( C292 C3985 ) C292_=_C3987( C292 C3987 ) C328_=_C329( C328 C329 ) C328_=_C336( C328 C336 ) C328_=_C970( C328 C970 ) C328_=_C1175( C328 C1175 ) \nC328_=_C1318( C328 C1318 ) C328_=_C1625( C328 C1625 ) C328_=_C1646( C328 C1646 ) C328_=_C2004( C328 C2004 ) C328_=_C2617( C328 C2617 ) C328_=_C3103( C328 C3103 ) \nC328_=_C3411( C328 C3411 ) C328_=_C3505( C328 C3505 ) C328_=_C3542( C328 C3542 ) C328_=_C3543( C328 C3543 ) C328_=_C3545( C328 C3545 ) C328_=_C3546( C328 C3546 ) \nC328_=_C3547( C328 C3547 ) C328_=_C3548( C328 C3548 ) C328_=_C3549( C328 C3549 ) C328_=_C3550( C328 C3550 ) C328_=_C3551( C328 C3551 ) C328_=_C3552( C328 C3552 ) \nC328_=_C3554( C328 C3554 ) C329_=_C336( C329 C336 ) C329_=_C924( C329 C924 ) C329_=_C950( C329 C950 ) C329_=_C1177( C329 C1177 ) C329_=_C1940( C329 C1940 ) \nC329_=_C2826( C329 C2826 ) C329_=_C3106( C329 C3106 ) C329_=_C3415( C329 C3415 ) C329_=_C3481( C329 C3481 ) C329_=_C3674( C329 C3674 ) C329_=_C3782( C329 C3782 ) \nC329_=_C3783( C329 C3783 ) C329_=_C3784( C329 C3784 ) C329_=_C3785( C329 C3785 ) C329_=_C3786( C329 C3786 ) C329_=_C3787( C329 C3787 ) C329_=_C3791( C329 C3791 ) \nC329_=_C3792( C329 C3792 ) C336_=_C1120( C336 C1120 ) C336_=_C1185( C336 C1185 ) C336_=_C2491( C336 C2491 ) C336_=_C3116( C336 C3116 ) C336_=_C3754( C336 C3754 ) \nC336_=_C3822( C336 C3822 ) C336_=_C3946( C336 C3946 ) C336_=_C3969( C336 C3969 ) C336_=_C4035( C336 C4035 ) C336_=_C4072( C336 C4072 ) C336_=_C4097( C336 C4097 ) \nC340_=_C359( C340 C359 ) C340_=_C361( C340 C361 ) C340_=_C659( C340 C659 ) C340_=_C1285( C340 C1285 ) C340_=_C1725( C340 C1725 ) C340_=_C1728( C340 C1728 ) \nC340_=_C1729( C340 C1729 ) C340_=_C1730( C340 C1730 ) C340_=_C1731( C340 C1731 ) C340_=_C1732( C340 C1732 ) C340_=_C1733( C340 C1733 ) C340_=_C1734( C340 C1734 ) \nC340_=_C1735( C340 C1735 ) C340_=_C1736( C340 C1736 ) C340_=_C1737( C340 C1737 ) C340_=_C1738( C340 C1738 ) C340_=_C1739( C340 C1739 ) C340_=_C1740( C340 C1740 ) \nC340_=_C1741( C340 C1741 ) C340_=_C1742( C340 C1742 ) C340_=_C1743( C340 C1743 ) C340_=_C1746( C340 C1746 ) C340_=_C1747( C340 C1747 ) C359_=_C361( C359 C361 ) \nC359_=_C931( C359 C931 ) C359_=_C1561( C359 C1561</w:t>
      </w:r>
    </w:p>
    <w:p>
      <w:pPr>
        <w:pStyle w:val="PreformattedText"/>
        <w:bidi w:val="0"/>
        <w:spacing w:before="0" w:after="0"/>
        <w:jc w:val="left"/>
        <w:rPr/>
      </w:pPr>
      <w:r>
        <w:rPr/>
        <w:t xml:space="preserve"> </w:t>
      </w:r>
      <w:r>
        <w:rPr/>
        <w:t>) C359_=_C1951( C359 C1951 ) C359_=_C2314( C359 C2314 ) C359_=_C3237( C359 C3237 ) C359_=_C3399( C359 C3399 ) \nC359_=_C3512( C359 C3512 ) C359_=_C3585( C359 C3585 ) C359_=_C3616( C359 C3616 ) C359_=_C3734( C359 C3734 ) C359_=_C3831( C359 C3831 ) C359_=_C3874( C359 C3874 ) \nC359_=_C3911( C359 C3911 ) C359_=_C3995( C359 C3995 ) C359_=_C4018( C359 C4018 ) C359_=_C4030( C359 C4030 ) C359_=_C4047( C359 C4047 ) C359_=_C4048( C359 C4048 ) \nC359_=_C4049( C359 C4049 ) C359_=_C4050( C359 C4050 ) C361_=_C554( C361 C554 ) C361_=_C1301( C361 C1301 ) C361_=_C1562( C361 C1562 ) C361_=_C1653( C361 C1653 ) \nC361_=_C2096( C361 C2096 ) C361_=_C2272( C361 C2272 ) C361_=_C2559( C361 C2559 ) C361_=_C3258( C361 C3258 ) C361_=_C3364( C361 C3364 ) C361_=_C3400( C361 C3400 ) \nC361_=_C3514( C361 C3514 ) C361_=_C3617( C361 C3617 ) C361_=_C3719( C361 C3719 ) C361_=_C3735( C361 C3735 ) C361_=_C3925( C361 C3925 ) C361_=_C4031( C361 C4031 ) \nC361_=_C4074( C361 C4074 ) C361_=_C4075( C361 C4075 ) C361_=_C4076( C361 C4076 ) C365_=_C370( C365 C370 ) C365_=_C379( C365 C379 ) C365_=_C383( C365 C383 ) \nC365_=_C386( C365 C386 ) C365_=_C391( C365 C391 ) C365_=_C419( C365 C419 ) C365_=_C420( C365 C420 ) C365_=_C421( C365 C421 ) C365_=_C424( C365 C424 ) \nC365_=_C425( C365 C425 ) C365_=_C426( C365 C426 ) C365_=_C429( C365 C429 ) C365_=_C430( C365 C430 ) C365_=_C433( C365 C433 ) C365_=_C434( C365 C434 ) \nC365_=_C435( C365 C435 ) C365_=_C436( C365 C436 ) C365_=_C438( C365 C438 ) C365_=_C439( C365 C439 ) C365_=_C440( C365 C440 ) C365_=_C441( C365 C441 ) \nC365_=_C442( C365 C442 ) C365_=_C445( C365 C445 ) C365_=_C446( C365 C446 ) C370_=_C379( C370 C379 ) C370_=_C383( C370 C383 ) C370_=_C386( C370 C386 ) \nC370_=_C391( C370 C391 ) C370_=_C396( C370 C396 ) C370_=_C426( C370 C426 ) C370_=_C778( C370 C778 ) C370_=_C934( C370 C934 ) C370_=_C1472( C370 C1472 ) \nC370_=_C1568( C370 C1568 ) C370_=_C1569( C370 C1569 ) C370_=_C1570( C370 C1570 ) C370_=_C1571( C370 C1571 ) C370_=_C1572( C370 C1572 ) C370_=_C1573( C370 C1573 ) \nC370_=_C1574( C370 C1574 ) C370_=_C1575( C370 C1575 ) C370_=_C1577( C370 C1577 ) C370_=_C1578( C370 C1578 ) C370_=_C1580( C370 C1580 ) C370_=_C1585( C370 C1585 ) \nC370_=_C1587( C370 C1587 ) C370_=_C1588( C370 C1588 ) C379_=_C383( C379 C383 ) C379_=_C386( C379 C386 ) C379_=_C391( C379 C391 ) C379_=_C784( C379 C784 ) \nC379_=_C918( C379 C918 ) C379_=_C1078( C379 C1078 ) C379_=_C1433( C379 C1433 ) C379_=_C1480( C379 C1480 ) C379_=_C1574( C379 C1574 ) C379_=_C1932( C379 C1932 ) \nC379_=_C2066( C379 C2066 ) C379_=_C3159( C379 C3159 ) C379_=_C3161( C379 C3161 ) C379_=_C3162( C379 C3162 ) C379_=_C3163( C379 C3163 ) C379_=_C3164( C379 C3164 ) \nC379_=_C3166( C379 C3166 ) C379_=_C3167( C379 C3167 ) C379_=_C3168( C379 C3168 ) C379_=_C3172( C379 C3172 ) C379_=_C3173( C379 C3173 ) C379_=_C3175( C379 C3175 ) \nC383_=_C386( C383 C386 ) C383_=_C391( C383 C391 ) C383_=_C1023( C383 C1023 ) C383_=_C1108( C383 C1108 ) C383_=_C1367( C383 C1367 ) C383_=_C1463( C383 C1463 ) \nC383_=_C1648( C383 C1648 ) C383_=_C1783( C383 C1783 ) C383_=_C1877( C383 C1877 ) C383_=_C2500( C383 C2500 ) C383_=_C2585( C383 C2585 ) C383_=_C2600( C383 C2600 ) \nC383_=_C2692( C383 C2692 ) C383_=_C3065( C383 C3065 ) C383_=_C3662( C383 C3662 ) C383_=_C3721( C383 C3721 ) C383_=_C3723( C383 C3723 ) C383_=_C3724( C383 C3724 ) \nC383_=_C3725( C383 C3725 ) C383_=_C3726( C383 C3726 ) C383_=_C3728( C383 C3728 ) C383_=_C3729( C383 C3729 ) C383_=_C3730( C383 C3730 ) C386_=_C391( C386 C391 ) \nC386_=_C442( C386 C442 ) C386_=_C793( C386 C793 ) C386_=_C926( C386 C926 ) C386_=_C1489( C386 C1489 ) C386_=_C1688( C386 C1688 ) C386_=_C2052( C386 C2052 ) \nC386_=_C2200( C386 C2200 ) C386_=_C3167( C386 C3167 ) C386_=_C3196( C386 C3196 ) C386_=_C3289( C386 C3289 ) C386_=_C3594( C386 C3594 ) C386_=_C3776( C386 C3776 ) \nC386_=_C3784( C386 C3784 ) C386_=_C3869( C386 C3869 ) C386_=_C3870( C386 C3870 ) C386_=_C3871( C386 C3871 ) C386_=_C3874( C386 C3874 ) C386_=_C3876( C386 C3876 ) \nC391_=_C629( C391 C629 ) C391_=_C1211( C391 C1211 ) C391_=_C1374( C391 C1374 ) C391_=_C1470( C391 C1470 ) C391_=_C1700( C391 C1700 ) C391_=_C1791( C391 C1791 ) \nC391_=_C2060( C391 C2060 ) C391_=_C2490( C391 C2490 ) C391_=_C2510( C391 C2510 ) C391_=_C2668( C391 C2668 ) C391_=_C2749( C391 C2749 ) C391_=_C3074( C391 C3074 ) \nC391_=_C3123( C391 C3123 ) C391_=_C3671( C391 C3671 ) C391_=_C3728( C391 C3728 ) C391_=_C3846( C391 C3846 ) C391_=_C3944( C391 C3944 ) C391_=_C4093( C391 C4093 ) \nC391_=_C4101( C391 C4101 ) C391_=_C4110( C391 C4110 ) C396_=_C413( C396 C413 ) C396_=_C426( C396 C426 ) C396_=_C778( C396 C778 ) C396_=_C934( C396 C934 ) \nC396_=_C1472( C396 C1472 ) C396_=_C1568( C396 C1568 ) C396_=_C1569( C396 C1569 ) C396_=_C1570( C396 C1570 ) C396_=_C1571( C396 C1571 ) C396_=_C1572( C396 C1572 ) \nC396_=_C1573( C396 C1573 ) C396_=_C1574( C396 C1574 ) C396_=_C1575( C396 C1575 ) C396_=_C1577( C396 C1577 ) C396_=_C1578( C396 C1578 ) C396_=_C1580( C396 C1580 ) \nC396_=_C1585( C396 C1585 ) C396_=_C1587( C396 C1587 ) C396_=_C1588( C396 C1588 ) C413_=_C948( C413 C948 ) C413_=_C1829( C413 C1829 ) C413_=_C1994( C413 C1994 ) \nC413_=_C2358( C413 C2358 ) C413_=_C2690( C413 C2690 ) C413_=_C2809( C413 C2809 ) C413_=_C2824( C413 C2824 ) C413_=_C2943( C413 C2943 ) C413_=_C2967( C413 C2967 ) \nC413_=_C3413( C413 C3413 ) C413_=_C3443( C413 C3443 ) C413_=_C3478( C413 C3478 ) C413_=_C3632( C413 C3632 ) C413_=_C3674( C413 C3674 ) C413_=_C3675( C413 C3675 ) \nC413_=_C3677( C413 C3677 ) C413_=_C3682( C413 C3682 ) C413_=_C3683( C413 C3683 ) C419_=_C420( C419 C420 ) C419_=_C421( C419 C421 ) C419_=_C424( C419 C424 ) \nC419_=_C425( C419 C425 ) C419_=_C426( C419 C426 ) C419_=_C429( C419 C429 ) C419_=_C430( C419 C430 ) C419_=_C433( C419 C433 ) C419_=_C434( C419 C434 ) \nC419_=_C435( C419 C435 ) C419_=_C436( C419 C436 ) C419_=_C438( C419 C438 ) C419_=_C439( C419 C439 ) C419_=_C440( C419 C440 ) C419_=_C441( C419 C441 ) \nC419_=_C442( C419 C442 ) C419_=_C445( C419 C445 ) C419_=_C446( C419 C446 ) C419_=_C460( C419 C460 ) C419_=_C467( C419 C467 ) C419_=_C469( C419 C469 ) \nC419_=_C472( C419 C472 ) C420_=_C421( C420 C421 ) C420_=_C424( C420 C424 ) C420_=_C425( C420 C425 ) C420_=_C426( C420 C426 ) C420_=_C429( C420 C429 ) \nC420_=_C430( C420 C430 ) C420_=_C433( C420 C433 ) C420_=_C434( C420 C434 ) C420_=_C435( C420 C435 ) C420_=_C436( C420 C436 ) C420_=_C438( C420 C438 ) \nC420_=_C439( C420 C439 ) C420_=_C440( C420 C440 ) C420_=_C441( C420 C441 ) C420_=_C442( C420 C442 ) C420_=_C445( C420 C445 ) C420_=_C446( C420 C446 ) \nC420_=_C475( C420 C475 ) C420_=_C708( C420 C708 ) C420_=_C713( C420 C713 ) C421_=_C424( C421 C424 ) C421_=_C425( C421 C425 ) C421_=_C426( C421 C426 ) \nC421_=_C429( C421 C429 ) C421_=_C430( C421 C430 ) C421_=_C433( C421 C433 ) C421_=_C434( C421 C434 ) C421_=_C435( C421 C435 ) C421_=_C436( C421 C436 ) \nC421_=_C438( C421 C438 ) C421_=_C439( C421 C439 ) C421_=_C440( C421 C440 ) C421_=_C441( C421 C441 ) C421_=_C442( C421 C442 ) C421_=_C445( C421 C445 ) \nC421_=_C446( C421 C446 ) C421_=_C778( C421 C778 ) C421_=_C780( C421 C780 ) C421_=_C784( C421 C784 ) C421_=_C787( C421 C787 ) C421_=_C793( C421 C793 ) \nC421_=_C796( C421 C796 ) C424_=_C425( C424 C425 ) C424_=_C426( C424 C426 ) C424_=_C429( C424 C429 ) C424_=_C430( C424 C430 ) C424_=_C433( C424 C433 ) \nC424_=_C434( C424 C434 ) C424_=_C435( C424 C435 ) C424_=_C436( C424 C436 ) C424_=_C438( C424 C438 ) C424_=_C439( C424 C439 ) C424_=_C440( C424 C440 ) \nC424_=_C441( C424 C441 ) C424_=_C442( C424 C442 ) C424_=_C445( C424 C445 ) C424_=_C446( C424 C446 ) C424_=_C883( C424 C883 ) C424_=_C1141( C424 C1141 ) \nC424_=_C1283( C424 C1283 ) C424_=_C1285( C424 C1285 ) C424_=_C1288( C424 C1288 ) C424_=_C1289( C424 C1289 ) C424_=_C1301( C424 C1301 ) C424_=_C1302( C424 C1302 ) \nC424_=_C1303( C424 C1303 ) C425_=_C426( C425 C426 ) C425_=_C429( C425 C429 ) C425_=_C430( C425 C430 ) C425_=_C433( C425 C433 ) C425_=_C434( C425 C434 ) \nC425_=_C435( C425 C435 ) C425_=_C436( C425 C436 ) C425_=_C438( C425 C438 ) C425_=_C439( C425 C439 ) C425_=_C440( C425 C440 ) C425_=_C441( C425 C441 ) \nC425_=_C442( C425 C442 ) C425_=_C445( C425 C445 ) C425_=_C446( C425 C446 ) C425_=_C1472( C425 C1472 ) C425_=_C1474( C425 C1474 ) C425_=_C1477( C425 C1477 ) \nC425_=_C1480( C425 C1480 ) C425_=_C1489( C425 C1489 ) C426_=_C429( C426 C429 ) C426_=_C430( C426 C430 ) C426_=_C433( C426 C433 ) C426_=_C434( C426 C434 ) \nC426_=_C435( C426 C435 ) C426_=_C436( C426 C436 ) C426_=_C438( C426 C438 ) C426_=_C439( C426 C439 ) C426_=_C440( C426 C440 ) C426_=_C441( C426 C441 ) \nC426_=_C442( C426 C442 ) C426_=_C445( C426 C445 ) C426_=_C446( C426 C446 ) C426_=_C778( C426 C778 ) C426_=_C934( C426 C934 ) C426_=_C1472( C426 C1472 ) \nC426_=_C1568( C426 C1568 ) C426_=_C1569( C426 C1569 ) C426_=_C1570( C426 C1570 ) C426_=_C1571( C426 C1571 ) C426_=_C1572( C426 C1572 ) C426_=_C1573( C426 C1573 ) \nC426_=_C1574( C426 C1574 ) C426_=_C1575( C426 C1575 ) C426_=_C1577( C426 C1577 ) C426_=_C1578( C426 C1578 ) C426_=_C1580( C426 C1580 ) C426_=_C1585( C426 C1585 ) \nC426_=_C1587( C426 C1587 ) C426_=_C1588( C426 C1588 ) C429_=_C430( C429 C430 ) C429_=_C433( C429 C433 ) C429_=_C434( C429 C434 ) C429_=_C435( C429 C435 ) \nC429_=_C436( C429 C436 ) C429_=_C438( C429 C438 ) C429_=_C439( C429 C439 ) C429_=_C440( C429 C440 ) C429_=_C441( C429 C441 ) C429_=_C442( C429 C442 ) \nC429_=_C445( C429 C445 ) C429_=_C446( C429 C446 ) C429_=_C1799( C429 C1799 ) C430_=_C433( C430 C433 ) C430_=_C434( C430 C434 ) C430_=_C435( C430 C435 ) \nC430_=_C436( C430 C436 ) C430_=_C438( C430 C438 ) C430_=_C439( C430 C439 ) C430_=_C440( C430 C440 ) C430_=_C441( C430 C441 ) C430_=_C442( C430 C442 ) \nC430_=_C445( C430 C445 ) C430_=_C446( C430 C446 ) C430_=_C1123( C430 C1123 ) C430_=_C1953( C430 C1953 ) C430_=_C2180( C430 C2180 ) C430_=_C2189( C430 C2189 ) \nC430_=_C2190( C430 C2190 ) C430_=_C2191( C430 C2191 ) C433_=_C434( C433 C434 ) C433_=_C435( C433 C435 ) C433_=_C436( C433 C436 ) C433_=_C438( C433 C438</w:t>
      </w:r>
    </w:p>
    <w:p>
      <w:pPr>
        <w:pStyle w:val="PreformattedText"/>
        <w:bidi w:val="0"/>
        <w:spacing w:before="0" w:after="0"/>
        <w:jc w:val="left"/>
        <w:rPr/>
      </w:pPr>
      <w:r>
        <w:rPr/>
        <w:t xml:space="preserve"> </w:t>
      </w:r>
      <w:r>
        <w:rPr/>
        <w:t>) \nC433_=_C439( C433 C439 ) C433_=_C440( C433 C440 ) C433_=_C441( C433 C441 ) C433_=_C442( C433 C442 ) C433_=_C445( C433 C445 ) C433_=_C446( C433 C446 ) \nC433_=_C1124( C433 C1124 ) C433_=_C2320( C433 C2320 ) C433_=_C2331( C433 C2331 ) C434_=_C435( C434 C435 ) C434_=_C436( C434 C436 ) C434_=_C438( C434 C438 ) \nC434_=_C439( C434 C439 ) C434_=_C440( C434 C440 ) C434_=_C441( C434 C441 ) C434_=_C442( C434 C442 ) C434_=_C445( C434 C445 ) C434_=_C446( C434 C446 ) \nC434_=_C1052( C434 C1052 ) C434_=_C1333( C434 C1333 ) C434_=_C1908( C434 C1908 ) C434_=_C1929( C434 C1929 ) C434_=_C2365( C434 C2365 ) C434_=_C2366( C434 C2366 ) \nC434_=_C2373( C434 C2373 ) C435_=_C436( C435 C436 ) C435_=_C438( C435 C438 ) C435_=_C439( C435 C439 ) C435_=_C440( C435 C440 ) C435_=_C441( C435 C441 ) \nC435_=_C442( C435 C442 ) C435_=_C445( C435 C445 ) C435_=_C446( C435 C446 ) C435_=_C460( C435 C460 ) C435_=_C713( C435 C713 ) C435_=_C1681( C435 C1681 ) \nC435_=_C1729( C435 C1729 ) C435_=_C1799( C435 C1799 ) C435_=_C2040( C435 C2040 ) C435_=_C2180( C435 C2180 ) C435_=_C2320( C435 C2320 ) C435_=_C2365( C435 C2365 ) \nC435_=_C2512( C435 C2512 ) C435_=_C2513( C435 C2513 ) C435_=_C2514( C435 C2514 ) C435_=_C2515( C435 C2515 ) C435_=_C2516( C435 C2516 ) C435_=_C2517( C435 C2517 ) \nC435_=_C2519( C435 C2519 ) C435_=_C2522( C435 C2522 ) C435_=_C2523( C435 C2523 ) C435_=_C2526( C435 C2526 ) C436_=_C438( C436 C438 ) C436_=_C439( C436 C439 ) \nC436_=_C440( C436 C440 ) C436_=_C441( C436 C441 ) C436_=_C442( C436 C442 ) C436_=_C445( C436 C445 ) C436_=_C446( C436 C446 ) C436_=_C615( C436 C615 ) \nC436_=_C2515( C436 C2515 ) C436_=_C2769( C436 C2769 ) C436_=_C2784( C436 C2784 ) C436_=_C3122( C436 C3122 ) C436_=_C3123( C436 C3123 ) C438_=_C439( C438 C439 ) \nC438_=_C440( C438 C440 ) C438_=_C441( C438 C441 ) C438_=_C442( C438 C442 ) C438_=_C445( C438 C445 ) C438_=_C446( C438 C446 ) C438_=_C1575( C438 C1575 ) \nC438_=_C1734( C438 C1734 ) C438_=_C2516( C438 C2516 ) C438_=_C3159( C438 C3159 ) C438_=_C3190( C438 C3190 ) C438_=_C3196( C438 C3196 ) C438_=_C3197( C438 C3197 ) \nC439_=_C440( C439 C440 ) C439_=_C441( C439 C441 ) C439_=_C442( C439 C442 ) C439_=_C445( C439 C445 ) C439_=_C446( C439 C446 ) C439_=_C1578( C439 C1578 ) \nC439_=_C3163( C439 C3163 ) C439_=_C3590( C439 C3590 ) C439_=_C3594( C439 C3594 ) C439_=_C3596( C439 C3596 ) C440_=_C441( C440 C441 ) C440_=_C442( C440 C442 ) \nC440_=_C445( C440 C445 ) C440_=_C446( C440 C446 ) C440_=_C1580( C440 C1580 ) C440_=_C3164( C440 C3164 ) C440_=_C3579( C440 C3579 ) C440_=_C3776( C440 C3776 ) \nC440_=_C3781( C440 C3781 ) C441_=_C442( C441 C442 ) C441_=_C445( C441 C445 ) C441_=_C446( C441 C446 ) C441_=_C621( C441 C621 ) C441_=_C2519( C441 C2519 ) \nC441_=_C3845( C441 C3845 ) C441_=_C3846( C441 C3846 ) C442_=_C445( C442 C445 ) C442_=_C446( C442 C446 ) C442_=_C793( C442 C793 ) C442_=_C926( C442 C926 ) \nC442_=_C1489( C442 C1489 ) C442_=_C1688( C442 C1688 ) C442_=_C2052( C442 C2052 ) C442_=_C2200( C442 C2200 ) C442_=_C3167( C442 C3167 ) C442_=_C3196( C442 C3196 ) \nC442_=_C3289( C442 C3289 ) C442_=_C3594( C442 C3594 ) C442_=_C3776( C442 C3776 ) C442_=_C3784( C442 C3784 ) C442_=_C3869( C442 C3869 ) C442_=_C3870( C442 C3870 ) \nC442_=_C3871( C442 C3871 ) C442_=_C3874( C442 C3874 ) C442_=_C3876( C442 C3876 ) C445_=_C446( C445 C446 ) C445_=_C1587( C445 C1587 ) C445_=_C3175( C445 C3175 ) \nC445_=_C3729( C445 C3729 ) C445_=_C3876( C445 C3876 ) C445_=_C4110( C445 C4110 ) C446_=_C905( C446 C905 ) C446_=_C1165( C446 C1165 ) C446_=_C1303( C446 C1303 ) \nC446_=_C1401( C446 C1401 ) C446_=_C1609( C446 C1609 ) C446_=_C1677( C446 C1677 ) C446_=_C1701( C446 C1701 ) C446_=_C1724( C446 C1724 ) C446_=_C1747( C446 C1747 ) \nC446_=_C2037( C446 C2037 ) C446_=_C2061( C446 C2061 ) C446_=_C2212( C446 C2212 ) C446_=_C2252( C446 C2252 ) C446_=_C2548( C446 C2548 ) C446_=_C3388( C446 C3388 ) \nC446_=_C3531( C446 C3531 ) C446_=_C3652( C446 C3652 ) C446_=_C4067( C446 C4067 ) C446_=_C4076( C446 C4076 ) C446_=_C4082( C446 C4082 ) C460_=_C467( C460 C467 ) \nC460_=_C469( C460 C469 ) C460_=_C472( C460 C472 ) C460_=_C713( C460 C713 ) C460_=_C1681( C460 C1681 ) C460_=_C1729( C460 C1729 ) C460_=_C1799( C460 C1799 ) \nC460_=_C2040( C460 C2040 ) C460_=_C2180( C460 C2180 ) C460_=_C2320( C460 C2320 ) C460_=_C2365( C460 C2365 ) C460_=_C2512( C460 C2512 ) C460_=_C2513( C460 C2513 ) \nC460_=_C2514( C460 C2514 ) C460_=_C2515( C460 C2515 ) C460_=_C2516( C460 C2516 ) C460_=_C2517( C460 C2517 ) C460_=_C2519( C460 C2519 ) C460_=_C2522( C460 C2522 ) \nC460_=_C2523( C460 C2523 ) C460_=_C2526( C460 C2526 ) C467_=_C469( C467 C469 ) C467_=_C472( C467 C472 ) C467_=_C487( C467 C487 ) C467_=_C1364( C467 C1364 ) \nC467_=_C2025( C467 C2025 ) C467_=_C2145( C467 C2145 ) C467_=_C2383( C467 C2383 ) C467_=_C2400( C467 C2400 ) C467_=_C2418( C467 C2418 ) C467_=_C2916( C467 C2916 ) \nC467_=_C2939( C467 C2939 ) C467_=_C3060( C467 C3060 ) C467_=_C3149( C467 C3149 ) C467_=_C3204( C467 C3204 ) C467_=_C3431( C467 C3431 ) C467_=_C3432( C467 C3432 ) \nC467_=_C3435( C467 C3435 ) C467_=_C3437( C467 C3437 ) C467_=_C3439( C467 C3439 ) C467_=_C3440( C467 C3440 ) C469_=_C472( C469 C472 ) C469_=_C522( C469 C522 ) \nC469_=_C696( C469 C696 ) C469_=_C2091( C469 C2091 ) C469_=_C2166( C469 C2166 ) C469_=_C2243( C469 C2243 ) C469_=_C2289( C469 C2289 ) C469_=_C2691( C469 C2691 ) \nC469_=_C2886( C469 C2886 ) C469_=_C2955( C469 C2955 ) C469_=_C3346( C469 C3346 ) C469_=_C3405( C469 C3405 ) C469_=_C3694( C469 C3694 ) C472_=_C1003( C472 C1003 ) \nC472_=_C1371( C472 C1371 ) C472_=_C1564( C472 C1564 ) C472_=_C1674( C472 C1674 ) C472_=_C2346( C472 C2346 ) C472_=_C2393( C472 C2393 ) C472_=_C2411( C472 C2411 ) \nC472_=_C2716( C472 C2716 ) C472_=_C2763( C472 C2763 ) C472_=_C2932( C472 C2932 ) C472_=_C2960( C472 C2960 ) C472_=_C3069( C472 C3069 ) C472_=_C3099( C472 C3099 ) \nC472_=_C3157( C472 C3157 ) C472_=_C3352( C472 C3352 ) C472_=_C3437( C472 C3437 ) C472_=_C3540( C472 C3540 ) C472_=_C3596( C472 C3596 ) C472_=_C3745( C472 C3745 ) \nC472_=_C4044( C472 C4044 ) C472_=_C4090( C472 C4090 ) C472_=_C4091( C472 C4091 ) C474_=_C475( C474 C475 ) C474_=_C476( C474 C476 ) C474_=_C477( C474 C477 ) \nC474_=_C481( C474 C481 ) C474_=_C482( C474 C482 ) C474_=_C484( C474 C484 ) C474_=_C485( C474 C485 ) C474_=_C486( C474 C486 ) C474_=_C487( C474 C487 ) \nC474_=_C488( C474 C488 ) C474_=_C489( C474 C489 ) C474_=_C490( C474 C490 ) C474_=_C491( C474 C491 ) C474_=_C494( C474 C494 ) C474_=_C495( C474 C495 ) \nC474_=_C496( C474 C496 ) C474_=_C497( C474 C497 ) C474_=_C501( C474 C501 ) C474_=_C585( C474 C585 ) C475_=_C476( C475 C476 ) C475_=_C477( C475 C477 ) \nC475_=_C481( C475 C481 ) C475_=_C482( C475 C482 ) C475_=_C484( C475 C484 ) C475_=_C485( C475 C485 ) C475_=_C486( C475 C486 ) C475_=_C487( C475 C487 ) \nC475_=_C488( C475 C488 ) C475_=_C489( C475 C489 ) C475_=_C490( C475 C490 ) C475_=_C491( C475 C491 ) C475_=_C494( C475 C494 ) C475_=_C495( C475 C495 ) \nC475_=_C496( C475 C496 ) C475_=_C497( C475 C497 ) C475_=_C501( C475 C501 ) C475_=_C708( C475 C708 ) C475_=_C713( C475 C713 ) C476_=_C477( C476 C477 ) \nC476_=_C481( C476 C481 ) C476_=_C482( C476 C482 ) C476_=_C484( C476 C484 ) C476_=_C485( C476 C485 ) C476_=_C486( C476 C486 ) C476_=_C487( C476 C487 ) \nC476_=_C488( C476 C488 ) C476_=_C489( C476 C489 ) C476_=_C490( C476 C490 ) C476_=_C491( C476 C491 ) C476_=_C494( C476 C494 ) C476_=_C495( C476 C495 ) \nC476_=_C496( C476 C496 ) C476_=_C497( C476 C497 ) C476_=_C501( C476 C501 ) C476_=_C531( C476 C531 ) C476_=_C730( C476 C730 ) C476_=_C755( C476 C755 ) \nC476_=_C1049( C476 C1049 ) C476_=_C1050( C476 C1050 ) C476_=_C1052( C476 C1052 ) C476_=_C1053( C476 C1053 ) C476_=_C1055( C476 C1055 ) C476_=_C1056( C476 C1056 ) \nC476_=_C1057( C476 C1057 ) C476_=_C1058( C476 C1058 ) C476_=_C1059( C476 C1059 ) C476_=_C1061( C476 C1061 ) C476_=_C1062( C476 C1062 ) C476_=_C1063( C476 C1063 ) \nC476_=_C1064( C476 C1064 ) C476_=_C1065( C476 C1065 ) C476_=_C1066( C476 C1066 ) C476_=_C1067( C476 C1067 ) C476_=_C1069( C476 C1069 ) C476_=_C1070( C476 C1070 ) \nC477_=_C481( C477 C481 ) C477_=_C482( C477 C482 ) C477_=_C484( C477 C484 ) C477_=_C485( C477 C485 ) C477_=_C486( C477 C486 ) C477_=_C487( C477 C487 ) \nC477_=_C488( C477 C488 ) C477_=_C489( C477 C489 ) C477_=_C490( C477 C490 ) C477_=_C491( C477 C491 ) C477_=_C494( C477 C494 ) C477_=_C495( C477 C495 ) \nC477_=_C496( C477 C496 ) C477_=_C497( C477 C497 ) C477_=_C501( C477 C501 ) C477_=_C585( C477 C585 ) C477_=_C708( C477 C708 ) C477_=_C734( C477 C734 ) \nC477_=_C1841( C477 C1841 ) C477_=_C1842( C477 C1842 ) C477_=_C1843( C477 C1843 ) C477_=_C1845( C477 C1845 ) C477_=_C1846( C477 C1846 ) C477_=_C1847( C477 C1847 ) \nC477_=_C1848( C477 C1848 ) C477_=_C1849( C477 C1849 ) C477_=_C1850( C477 C1850 ) C477_=_C1851( C477 C1851 ) C477_=_C1853( C477 C1853 ) C477_=_C1854( C477 C1854 ) \nC477_=_C1856( C477 C1856 ) C477_=_C1857( C477 C1857 ) C477_=_C1858( C477 C1858 ) C477_=_C1860( C477 C1860 ) C477_=_C1862( C477 C1862 ) C481_=_C482( C481 C482 ) \nC481_=_C484( C481 C484 ) C481_=_C485( C481 C485 ) C481_=_C486( C481 C486 ) C481_=_C487( C481 C487 ) C481_=_C488( C481 C488 ) C481_=_C489( C481 C489 ) \nC481_=_C490( C481 C490 ) C481_=_C491( C481 C491 ) C481_=_C494( C481 C494 ) C481_=_C495( C481 C495 ) C481_=_C496( C481 C496 ) C481_=_C497( C481 C497 ) \nC481_=_C501( C481 C501 ) C481_=_C610( C481 C610 ) C481_=_C1817( C481 C1817 ) C481_=_C1957( C481 C1957 ) C481_=_C2194( C481 C2194 ) C481_=_C2474( C481 C2474 ) \nC481_=_C2476( C481 C2476 ) C481_=_C2479( C481 C2479 ) C481_=_C2483( C481 C2483 ) C481_=_C2485( C481 C2485 ) C481_=_C2486( C481 C2486 ) C481_=_C2489( C481 C2489 ) \nC481_=_C2490( C481 C2490 ) C481_=_C2491( C481 C2491 ) C482_=_C484( C482 C484 ) C482_=_C485( C482 C485 ) C482_=_C486( C482 C486 ) C482_=_C487( C482 C487 ) \nC482_=_C488( C482 C488 ) C482_=_C489( C482 C489 ) C482_=_C490( C482 C490 ) C482_=_C491( C482 C491 ) C482_=_C494( C482 C494 ) C482_=_C495( C482 C495 ) \nC482_=_C496( C482 C496 ) C482_=_C497( C482 C497 ) C482_=_C501( C482</w:t>
      </w:r>
    </w:p>
    <w:p>
      <w:pPr>
        <w:pStyle w:val="PreformattedText"/>
        <w:bidi w:val="0"/>
        <w:spacing w:before="0" w:after="0"/>
        <w:jc w:val="left"/>
        <w:rPr/>
      </w:pPr>
      <w:r>
        <w:rPr/>
        <w:t xml:space="preserve"> </w:t>
      </w:r>
      <w:r>
        <w:rPr/>
        <w:t>C501 ) C482_=_C1843( C482 C1843 ) C484_=_C485( C484 C485 ) C484_=_C486( C484 C486 ) \nC484_=_C487( C484 C487 ) C484_=_C488( C484 C488 ) C484_=_C489( C484 C489 ) C484_=_C490( C484 C490 ) C484_=_C491( C484 C491 ) C484_=_C494( C484 C494 ) \nC484_=_C495( C484 C495 ) C484_=_C496( C484 C496 ) C484_=_C497( C484 C497 ) C484_=_C501( C484 C501 ) C484_=_C1056( C484 C1056 ) C484_=_C2417( C484 C2417 ) \nC484_=_C3060( C484 C3060 ) C484_=_C3064( C484 C3064 ) C484_=_C3065( C484 C3065 ) C484_=_C3066( C484 C3066 ) C484_=_C3067( C484 C3067 ) C484_=_C3069( C484 C3069 ) \nC484_=_C3073( C484 C3073 ) C484_=_C3074( C484 C3074 ) C484_=_C3076( C484 C3076 ) C485_=_C486( C485 C486 ) C485_=_C487( C485 C487 ) C485_=_C488( C485 C488 ) \nC485_=_C489( C485 C489 ) C485_=_C490( C485 C490 ) C485_=_C491( C485 C491 ) C485_=_C494( C485 C494 ) C485_=_C495( C485 C495 ) C485_=_C496( C485 C496 ) \nC485_=_C497( C485 C497 ) C485_=_C501( C485 C501 ) C485_=_C1058( C485 C1058 ) C485_=_C1848( C485 C1848 ) C485_=_C2770( C485 C2770 ) C485_=_C3147( C485 C3147 ) \nC486_=_C487( C486 C487 ) C486_=_C488( C486 C488 ) C486_=_C489( C486 C489 ) C486_=_C490( C486 C490 ) C486_=_C491( C486 C491 ) C486_=_C494( C486 C494 ) \nC486_=_C495( C486 C495 ) C486_=_C496( C486 C496 ) C486_=_C497( C486 C497 ) C486_=_C501( C486 C501 ) C486_=_C1851( C486 C1851 ) C487_=_C488( C487 C488 ) \nC487_=_C489( C487 C489 ) C487_=_C490( C487 C490 ) C487_=_C491( C487 C491 ) C487_=_C494( C487 C494 ) C487_=_C495( C487 C495 ) C487_=_C496( C487 C496 ) \nC487_=_C497( C487 C497 ) C487_=_C501( C487 C501 ) C487_=_C1364( C487 C1364 ) C487_=_C2025( C487 C2025 ) C487_=_C2145( C487 C2145 ) C487_=_C2383( C487 C2383 ) \nC487_=_C2400( C487 C2400 ) C487_=_C2418( C487 C2418 ) C487_=_C2916( C487 C2916 ) C487_=_C2939( C487 C2939 ) C487_=_C3060( C487 C3060 ) C487_=_C3149( C487 C3149 ) \nC487_=_C3204( C487 C3204 ) C487_=_C3431( C487 C3431 ) C487_=_C3432( C487 C3432 ) C487_=_C3435( C487 C3435 ) C487_=_C3437( C487 C3437 ) C487_=_C3439( C487 C3439 ) \nC487_=_C3440( C487 C3440 ) C488_=_C489( C488 C489 ) C488_=_C490( C488 C490 ) C488_=_C491( C488 C491 ) C488_=_C494( C488 C494 ) C488_=_C495( C488 C495 ) \nC488_=_C496( C488 C496 ) C488_=_C497( C488 C497 ) C488_=_C501( C488 C501 ) C488_=_C897( C488 C897 ) C488_=_C1061( C488 C1061 ) C488_=_C1828( C488 C1828 ) \nC488_=_C2419( C488 C2419 ) C488_=_C3431( C488 C3431 ) C488_=_C3478( C488 C3478 ) C488_=_C3481( C488 C3481 ) C488_=_C3483( C488 C3483 ) C488_=_C3485( C488 C3485 ) \nC488_=_C3486( C488 C3486 ) C488_=_C3488( C488 C3488 ) C488_=_C3489( C488 C3489 ) C489_=_C490( C489 C490 ) C489_=_C491( C489 C491 ) C489_=_C494( C489 C494 ) \nC489_=_C495( C489 C495 ) C489_=_C496( C489 C496 ) C489_=_C497( C489 C497 ) C489_=_C501( C489 C501 ) C489_=_C1085( C489 C1085 ) C489_=_C1439( C489 C1439 ) \nC489_=_C1964( C489 C1964 ) C489_=_C2070( C489 C2070 ) C489_=_C2199( C489 C2199 ) C489_=_C2244( C489 C2244 ) C489_=_C2479( C489 C2479 ) C489_=_C2858( C489 C2858 ) \nC489_=_C2890( C489 C2890 ) C489_=_C3166( C489 C3166 ) C489_=_C3380( C489 C3380 ) C489_=_C3533( C489 C3533 ) C489_=_C3814( C489 C3814 ) C489_=_C3815( C489 C3815 ) \nC489_=_C3816( C489 C3816 ) C489_=_C3818( C489 C3818 ) C489_=_C3819( C489 C3819 ) C489_=_C3820( C489 C3820 ) C489_=_C3821( C489 C3821 ) C489_=_C3822( C489 C3822 ) \nC490_=_C491( C490 C491 ) C490_=_C494( C490 C494 ) C490_=_C495( C490 C495 ) C490_=_C496( C490 C496 ) C490_=_C497( C490 C497 ) C490_=_C501( C490 C501 ) \nC490_=_C1858( C490 C1858 ) C490_=_C3694( C490 C3694 ) C490_=_C3885( C490 C3885 ) C491_=_C494( C491 C494 ) C491_=_C495( C491 C495 ) C491_=_C496( C491 C496 ) \nC491_=_C497( C491 C497 ) C491_=_C501( C491 C501 ) C491_=_C1968( C491 C1968 ) C491_=_C2201( C491 C2201 ) C491_=_C2860( C491 C2860 ) C491_=_C3814( C491 C3814 ) \nC491_=_C3962( C491 C3962 ) C491_=_C3965( C491 C3965 ) C491_=_C3966( C491 C3966 ) C491_=_C3969( C491 C3969 ) C494_=_C495( C494 C495 ) C494_=_C496( C494 C496 ) \nC494_=_C497( C494 C497 ) C494_=_C501( C494 C501 ) C494_=_C625( C494 C625 ) C494_=_C1860( C494 C1860 ) C494_=_C3548( C494 C3548 ) C495_=_C496( C495 C496 ) \nC495_=_C497( C495 C497 ) C495_=_C501( C495 C501 ) C495_=_C974( C495 C974 ) C495_=_C1694( C495 C1694 ) C495_=_C2011( C495 C2011 ) C495_=_C2056( C495 C2056 ) \nC495_=_C2427( C495 C2427 ) C495_=_C3067( C495 C3067 ) C495_=_C3486( C495 C3486 ) C495_=_C3510( C495 C3510 ) C495_=_C3549( C495 C3549 ) C495_=_C3626( C495 C3626 ) \nC495_=_C3880( C495 C3880 ) C495_=_C4000( C495 C4000 ) C495_=_C4023( C495 C4023 ) C495_=_C4024( C495 C4024 ) C495_=_C4025( C495 C4025 ) C495_=_C4028( C495 C4028 ) \nC496_=_C497( C496 C497 ) C496_=_C501( C496 C501 ) C496_=_C1971( C496 C1971 ) C496_=_C2206( C496 C2206 ) C496_=_C2864( C496 C2864 ) C496_=_C3816( C496 C3816 ) \nC496_=_C3977( C496 C3977 ) C496_=_C4030( C496 C4030 ) C496_=_C4031( C496 C4031 ) C496_=_C4033( C496 C4033 ) C496_=_C4035( C496 C4035 ) C497_=_C501( C497 C501 ) \nC497_=_C627( C497 C627 ) C497_=_C1862( C497 C1862 ) C497_=_C1924( C497 C1924 ) C497_=_C2865( C497 C2865 ) C497_=_C3725( C497 C3725 ) C497_=_C4002( C497 C4002 ) \nC497_=_C4096( C497 C4096 ) C497_=_C4097( C497 C4097 ) C501_=_C527( C501 C527 ) C501_=_C1425( C501 C1425 ) C501_=_C1978( C501 C1978 ) C501_=_C2317( C501 C2317 ) \nC501_=_C2433( C501 C2433 ) C501_=_C2471( C501 C2471 ) C501_=_C3076( C501 C3076 ) C501_=_C3088( C501 C3088 ) C501_=_C3147( C501 C3147 ) C501_=_C3189( C501 C3189 ) \nC501_=_C3242( C501 C3242 ) C501_=_C3489( C501 C3489 ) C501_=_C3781( C501 C3781 ) C501_=_C4005( C501 C4005 ) C501_=_C4040( C501 C4040 ) C501_=_C4049( C501 C4049 ) \nC501_=_C4105( C501 C4105 ) C501_=_C4106( C501 C4106 ) C505_=_C522( C505 C522 ) C505_=_C526( C505 C526 ) C505_=_C527( C505 C527 ) C505_=_C557( C505 C557 ) \nC505_=_C633( C505 C633 ) C505_=_C805( C505 C805 ) C505_=_C959( C505 C959 ) C505_=_C981( C505 C981 ) C505_=_C1121( C505 C1121 ) C505_=_C1122( C505 C1122 ) \nC505_=_C1123( C505 C1123 ) C505_=_C1124( C505 C1124 ) C505_=_C1125( C505 C1125 ) C505_=_C1126( C505 C1126 ) C505_=_C1127( C505 C1127 ) C505_=_C1128( C505 C1128 ) \nC505_=_C1129( C505 C1129 ) C505_=_C1130( C505 C1130 ) C505_=_C1131( C505 C1131 ) C505_=_C1132( C505 C1132 ) C505_=_C1133( C505 C1133 ) C505_=_C1135( C505 C1135 ) \nC505_=_C1136( C505 C1136 ) C505_=_C1137( C505 C1137 ) C522_=_C526( C522 C526 ) C522_=_C527( C522 C527 ) C522_=_C696( C522 C696 ) C522_=_C2091( C522 C2091 ) \nC522_=_C2166( C522 C2166 ) C522_=_C2243( C522 C2243 ) C522_=_C2289( C522 C2289 ) C522_=_C2691( C522 C2691 ) C522_=_C2886( C522 C2886 ) C522_=_C2955( C522 C2955 ) \nC522_=_C3346( C522 C3346 ) C522_=_C3405( C522 C3405 ) C522_=_C3694( C522 C3694 ) C526_=_C527( C526 C527 ) C526_=_C826( C526 C826 ) C526_=_C976( C526 C976 ) \nC526_=_C1209( C526 C1209 ) C526_=_C1302( C526 C1302 ) C526_=_C1698( C526 C1698 ) C526_=_C2191( C526 C2191 ) C526_=_C2331( C526 C2331 ) C526_=_C3030( C526 C3030 ) \nC526_=_C3043( C526 C3043 ) C526_=_C3156( C526 C3156 ) C526_=_C3372( C526 C3372 ) C526_=_C3408( C526 C3408 ) C526_=_C3515( C526 C3515 ) C526_=_C3939( C526 C3939 ) \nC526_=_C3960( C526 C3960 ) C526_=_C4077( C526 C4077 ) C526_=_C4082( C526 C4082 ) C527_=_C1425( C527 C1425 ) C527_=_C1978( C527 C1978 ) C527_=_C2317( C527 C2317 ) \nC527_=_C2433( C527 C2433 ) C527_=_C2471( C527 C2471 ) C527_=_C3076( C527 C3076 ) C527_=_C3088( C527 C3088 ) C527_=_C3147( C527 C3147 ) C527_=_C3189( C527 C3189 ) \nC527_=_C3242( C527 C3242 ) C527_=_C3489( C527 C3489 ) C527_=_C3781( C527 C3781 ) C527_=_C4005( C527 C4005 ) C527_=_C4040( C527 C4040 ) C527_=_C4049( C527 C4049 ) \nC527_=_C4105( C527 C4105 ) C527_=_C4106( C527 C4106 ) C531_=_C541( C531 C541 ) C531_=_C546( C531 C546 ) C531_=_C554( C531 C554 ) C531_=_C730( C531 C730 ) \nC531_=_C755( C531 C755 ) C531_=_C1049( C531 C1049 ) C531_=_C1050( C531 C1050 ) C531_=_C1052( C531 C1052 ) C531_=_C1053( C531 C1053 ) C531_=_C1055( C531 C1055 ) \nC531_=_C1056( C531 C1056 ) C531_=_C1057( C531 C1057 ) C531_=_C1058( C531 C1058 ) C531_=_C1059( C531 C1059 ) C531_=_C1061( C531 C1061 ) C531_=_C1062( C531 C1062 ) \nC531_=_C1063( C531 C1063 ) C531_=_C1064( C531 C1064 ) C531_=_C1065( C531 C1065 ) C531_=_C1066( C531 C1066 ) C531_=_C1067( C531 C1067 ) C531_=_C1069( C531 C1069 ) \nC531_=_C1070( C531 C1070 ) C541_=_C546( C541 C546 ) C541_=_C554( C541 C554 ) C541_=_C761( C541 C761 ) C541_=_C1388( C541 C1388 ) C541_=_C1407( C541 C1407 ) \nC541_=_C1500( C541 C1500 ) C541_=_C1749( C541 C1749 ) C541_=_C2019( C541 C2019 ) C541_=_C2140( C541 C2140 ) C541_=_C2366( C541 C2366 ) C541_=_C2766( C541 C2766 ) \nC541_=_C2767( C541 C2767 ) C541_=_C2768( C541 C2768 ) C541_=_C2769( C541 C2769 ) C541_=_C2770( C541 C2770 ) C541_=_C2771( C541 C2771 ) C541_=_C2772( C541 C2772 ) \nC541_=_C2773( C541 C2773 ) C541_=_C2776( C541 C2776 ) C541_=_C2778( C541 C2778 ) C541_=_C2780( C541 C2780 ) C546_=_C554( C546 C554 ) C546_=_C667( C546 C667 ) \nC546_=_C946( C546 C946 ) C546_=_C1963( C546 C1963 ) C546_=_C2027( C546 C2027 ) C546_=_C2147( C546 C2147 ) C546_=_C2307( C546 C2307 ) C546_=_C2674( C546 C2674 ) \nC546_=_C2941( C546 C2941 ) C546_=_C3126( C546 C3126 ) C546_=_C3206( C546 C3206 ) C546_=_C3230( C546 C3230 ) C546_=_C3578( C546 C3578 ) C546_=_C3579( C546 C3579 ) \nC546_=_C3581( C546 C3581 ) C546_=_C3583( C546 C3583 ) C546_=_C3585( C546 C3585 ) C546_=_C3587( C546 C3587 ) C554_=_C1301( C554 C1301 ) C554_=_C1562( C554 C1562 ) \nC554_=_C1653( C554 C1653 ) C554_=_C2096( C554 C2096 ) C554_=_C2272( C554 C2272 ) C554_=_C2559( C554 C2559 ) C554_=_C3258( C554 C3258 ) C554_=_C3364( C554 C3364 ) \nC554_=_C3400( C554 C3400 ) C554_=_C3514( C554 C3514 ) C554_=_C3617( C554 C3617 ) C554_=_C3719( C554 C3719 ) C554_=_C3735( C554 C3735 ) C554_=_C3925( C554 C3925 ) \nC554_=_C4031( C554 C4031 ) C554_=_C4074( C554 C4074 ) C554_=_C4075( C554 C4075 ) C554_=_C4076( C554 C4076 ) C557_=_C558( C557 C558 ) C557_=_C560( C557 C560 ) \nC557_=_C563( C557 C563 ) C557_=_C568( C557 C568 ) C557_=_C572( C557 C572 ) C557_=_C580( C557 C580 ) C557_=_C582( C557 C582 ) C557_=_C633( C557 C633 ) \nC557_=_C805( C557 C805 ) C557_=_C959(</w:t>
      </w:r>
    </w:p>
    <w:p>
      <w:pPr>
        <w:pStyle w:val="PreformattedText"/>
        <w:bidi w:val="0"/>
        <w:spacing w:before="0" w:after="0"/>
        <w:jc w:val="left"/>
        <w:rPr/>
      </w:pPr>
      <w:r>
        <w:rPr/>
        <w:t xml:space="preserve"> </w:t>
      </w:r>
      <w:r>
        <w:rPr/>
        <w:t>C557 C959 ) C557_=_C981( C557 C981 ) C557_=_C1121( C557 C1121 ) C557_=_C1122( C557 C1122 ) C557_=_C1123( C557 C1123 ) \nC557_=_C1124( C557 C1124 ) C557_=_C1125( C557 C1125 ) C557_=_C1126( C557 C1126 ) C557_=_C1127( C557 C1127 ) C557_=_C1128( C557 C1128 ) C557_=_C1129( C557 C1129 ) \nC557_=_C1130( C557 C1130 ) C557_=_C1131( C557 C1131 ) C557_=_C1132( C557 C1132 ) C557_=_C1133( C557 C1133 ) C557_=_C1135( C557 C1135 ) C557_=_C1136( C557 C1136 ) \nC557_=_C1137( C557 C1137 ) C558_=_C560( C558 C560 ) C558_=_C563( C558 C563 ) C558_=_C568( C558 C568 ) C558_=_C572( C558 C572 ) C558_=_C580( C558 C580 ) \nC558_=_C582( C558 C582 ) C558_=_C634( C558 C634 ) C558_=_C1121( C558 C1121 ) C558_=_C1239( C558 C1239 ) C558_=_C1240( C558 C1240 ) C558_=_C1241( C558 C1241 ) \nC558_=_C1242( C558 C1242 ) C558_=_C1243( C558 C1243 ) C558_=_C1245( C558 C1245 ) C558_=_C1247( C558 C1247 ) C558_=_C1249( C558 C1249 ) C558_=_C1251( C558 C1251 ) \nC558_=_C1254( C558 C1254 ) C558_=_C1256( C558 C1256 ) C558_=_C1257( C558 C1257 ) C558_=_C1259( C558 C1259 ) C558_=_C1260( C558 C1260 ) C560_=_C563( C560 C563 ) \nC560_=_C568( C560 C568 ) C560_=_C572( C560 C572 ) C560_=_C580( C560 C580 ) C560_=_C582( C560 C582 ) C560_=_C1033( C560 C1033 ) C560_=_C1098( C560 C1098 ) \nC560_=_C1329( C560 C1329 ) C560_=_C1474( C560 C1474 ) C560_=_C1907( C560 C1907 ) C560_=_C1908( C560 C1908 ) C560_=_C1910( C560 C1910 ) C560_=_C1912( C560 C1912 ) \nC560_=_C1913( C560 C1913 ) C560_=_C1914( C560 C1914 ) C560_=_C1915( C560 C1915 ) C560_=_C1916( C560 C1916 ) C560_=_C1918( C560 C1918 ) C560_=_C1919( C560 C1919 ) \nC560_=_C1920( C560 C1920 ) C560_=_C1922( C560 C1922 ) C560_=_C1924( C560 C1924 ) C560_=_C1925( C560 C1925 ) C563_=_C568( C563 C568 ) C563_=_C572( C563 C572 ) \nC563_=_C580( C563 C580 ) C563_=_C582( C563 C582 ) C563_=_C858( C563 C858 ) C563_=_C1053( C563 C1053 ) C563_=_C1477( C563 C1477 ) C563_=_C1704( C563 C1704 ) \nC563_=_C2414( C563 C2414 ) C563_=_C2415( C563 C2415 ) C563_=_C2416( C563 C2416 ) C563_=_C2417( C563 C2417 ) C563_=_C2418( C563 C2418 ) C563_=_C2419( C563 C2419 ) \nC563_=_C2420( C563 C2420 ) C563_=_C2421( C563 C2421 ) C563_=_C2422( C563 C2422 ) C563_=_C2423( C563 C2423 ) C563_=_C2424( C563 C2424 ) C563_=_C2425( C563 C2425 ) \nC563_=_C2427( C563 C2427 ) C563_=_C2428( C563 C2428 ) C563_=_C2429( C563 C2429 ) C563_=_C2430( C563 C2430 ) C563_=_C2431( C563 C2431 ) C563_=_C2433( C563 C2433 ) \nC568_=_C572( C568 C572 ) C568_=_C580( C568 C580 ) C568_=_C582( C568 C582 ) C568_=_C643( C568 C643 ) C568_=_C920( C568 C920 ) C568_=_C1104( C568 C1104 ) \nC568_=_C1129( C568 C1129 ) C568_=_C1779( C568 C1779 ) C568_=_C2084( C568 C2084 ) C568_=_C2242( C568 C2242 ) C568_=_C2880( C568 C2880 ) C568_=_C3124( C568 C3124 ) \nC568_=_C3298( C568 C3298 ) C568_=_C3300( C568 C3300 ) C568_=_C3303( C568 C3303 ) C568_=_C3305( C568 C3305 ) C568_=_C3308( C568 C3308 ) C568_=_C3310( C568 C3310 ) \nC568_=_C3311( C568 C3311 ) C572_=_C580( C572 C580 ) C572_=_C582( C572 C582 ) C572_=_C645( C572 C645 ) C572_=_C1133( C572 C1133 ) C572_=_C1155( C572 C1155 ) \nC572_=_C1527( C572 C1527 ) C572_=_C1687( C572 C1687 ) C572_=_C1992( C572 C1992 ) C572_=_C2048( C572 C2048 ) C572_=_C2108( C572 C2108 ) C572_=_C2807( C572 C2807 ) \nC572_=_C3127( C572 C3127 ) C572_=_C3219( C572 C3219 ) C572_=_C3599( C572 C3599 ) C572_=_C3600( C572 C3600 ) C572_=_C3602( C572 C3602 ) C572_=_C3606( C572 C3606 ) \nC580_=_C582( C580 C582 ) C580_=_C2034( C580 C2034 ) C580_=_C2059( C580 C2059 ) C580_=_C2155( C580 C2155 ) C580_=_C2274( C580 C2274 ) C580_=_C2628( C580 C2628 ) \nC580_=_C2702( C580 C2702 ) C580_=_C2947( C580 C2947 ) C580_=_C3215( C580 C3215 ) C580_=_C3451( C580 C3451 ) C580_=_C3867( C580 C3867 ) C580_=_C3919( C580 C3919 ) \nC580_=_C3965( C580 C3965 ) C582_=_C656( C582 C656 ) C582_=_C1004( C582 C1004 ) C582_=_C1260( C582 C1260 ) C582_=_C1675( C582 C1675 ) C582_=_C2489( C582 C2489 ) \nC582_=_C2717( C582 C2717 ) C582_=_C2764( C582 C2764 ) C582_=_C3135( C582 C3135 ) C582_=_C3311( C582 C3311 ) C582_=_C3353( C582 C3353 ) C582_=_C3606( C582 C3606 ) \nC582_=_C3747( C582 C3747 ) C582_=_C3768( C582 C3768 ) C582_=_C3821( C582 C3821 ) C582_=_C3966( C582 C3966 ) C582_=_C4012( C582 C4012 ) C582_=_C4033( C582 C4033 ) \nC585_=_C708( C585 C708 ) C585_=_C734( C585 C734 ) C585_=_C1841( C585 C1841 ) C585_=_C1842( C585 C1842 ) C585_=_C1843( C585 C1843 ) C585_=_C1845( C585 C1845 ) \nC585_=_C1846( C585 C1846 ) C585_=_C1847( C585 C1847 ) C585_=_C1848( C585 C1848 ) C585_=_C1849( C585 C1849 ) C585_=_C1850( C585 C1850 ) C585_=_C1851( C585 C1851 ) \nC585_=_C1853( C585 C1853 ) C585_=_C1854( C585 C1854 ) C585_=_C1856( C585 C1856 ) C585_=_C1857( C585 C1857 ) C585_=_C1858( C585 C1858 ) C585_=_C1860( C585 C1860 ) \nC585_=_C1862( C585 C1862 ) C603_=_C604( C603 C604 ) C603_=_C605( C603 C605 ) C603_=_C606( C603 C606 ) C603_=_C607( C603 C607 ) C603_=_C608( C603 C608 ) \nC603_=_C610( C603 C610 ) C603_=_C611( C603 C611 ) C603_=_C612( C603 C612 ) C603_=_C613( C603 C613 ) C603_=_C615( C603 C615 ) C603_=_C616( C603 C616 ) \nC603_=_C618( C603 C618 ) C603_=_C620( C603 C620 ) C603_=_C621( C603 C621 ) C603_=_C622( C603 C622 ) C603_=_C623( C603 C623 ) C603_=_C625( C603 C625 ) \nC603_=_C626( C603 C626 ) C603_=_C627( C603 C627 ) C603_=_C629( C603 C629 ) C603_=_C1098( C603 C1098 ) C603_=_C1101( C603 C1101 ) C603_=_C1104( C603 C1104 ) \nC603_=_C1106( C603 C1106 ) C603_=_C1108( C603 C1108 ) C603_=_C1113( C603 C1113 ) C603_=_C1117( C603 C1117 ) C603_=_C1120( C603 C1120 ) C604_=_C605( C604 C605 ) \nC604_=_C606( C604 C606 ) C604_=_C607( C604 C607 ) C604_=_C608( C604 C608 ) C604_=_C610( C604 C610 ) C604_=_C611( C604 C611 ) C604_=_C612( C604 C612 ) \nC604_=_C613( C604 C613 ) C604_=_C615( C604 C615 ) C604_=_C616( C604 C616 ) C604_=_C618( C604 C618 ) C604_=_C620( C604 C620 ) C604_=_C621( C604 C621 ) \nC604_=_C622( C604 C622 ) C604_=_C623( C604 C623 ) C604_=_C625( C604 C625 ) C604_=_C626( C604 C626 ) C604_=_C627( C604 C627 ) C604_=_C629( C604 C629 ) \nC604_=_C882( C604 C882 ) C604_=_C1186( C604 C1186 ) C604_=_C1189( C604 C1189 ) C604_=_C1202( C604 C1202 ) C604_=_C1206( C604 C1206 ) C604_=_C1207( C604 C1207 ) \nC604_=_C1209( C604 C1209 ) C604_=_C1211( C604 C1211 ) C605_=_C606( C605 C606 ) C605_=_C607( C605 C607 ) C605_=_C608( C605 C608 ) C605_=_C610( C605 C610 ) \nC605_=_C611( C605 C611 ) C605_=_C612( C605 C612 ) C605_=_C613( C605 C613 ) C605_=_C615( C605 C615 ) C605_=_C616( C605 C616 ) C605_=_C618( C605 C618 ) \nC605_=_C620( C605 C620 ) C605_=_C621( C605 C621 ) C605_=_C622( C605 C622 ) C605_=_C623( C605 C623 ) C605_=_C625( C605 C625 ) C605_=_C626( C605 C626 ) \nC605_=_C627( C605 C627 ) C605_=_C629( C605 C629 ) C605_=_C1318( C605 C1318 ) C606_=_C607( C606 C607 ) C606_=_C608( C606 C608 ) C606_=_C610( C606 C610 ) \nC606_=_C611( C606 C611 ) C606_=_C612( C606 C612 ) C606_=_C613( C606 C613 ) C606_=_C615( C606 C615 ) C606_=_C616( C606 C616 ) C606_=_C618( C606 C618 ) \nC606_=_C620( C606 C620 ) C606_=_C621( C606 C621 ) C606_=_C622( C606 C622 ) C606_=_C623( C606 C623 ) C606_=_C625( C606 C625 ) C606_=_C626( C606 C626 ) \nC606_=_C627( C606 C627 ) C606_=_C629( C606 C629 ) C606_=_C1613( C606 C1613 ) C606_=_C1625( C606 C1625 ) C607_=_C608( C607 C608 ) C607_=_C610( C607 C610 ) \nC607_=_C611( C607 C611 ) C607_=_C612( C607 C612 ) C607_=_C613( C607 C613 ) C607_=_C615( C607 C615 ) C607_=_C616( C607 C616 ) C607_=_C618( C607 C618 ) \nC607_=_C620( C607 C620 ) C607_=_C621( C607 C621 ) C607_=_C622( C607 C622 ) C607_=_C623( C607 C623 ) C607_=_C625( C607 C625 ) C607_=_C626( C607 C626 ) \nC607_=_C627( C607 C627 ) C607_=_C629( C607 C629 ) C607_=_C1646( C607 C1646 ) C607_=_C1648( C607 C1648 ) C607_=_C1653( C607 C1653 ) C608_=_C610( C608 C610 ) \nC608_=_C611( C608 C611 ) C608_=_C612( C608 C612 ) C608_=_C613( C608 C613 ) C608_=_C615( C608 C615 ) C608_=_C616( C608 C616 ) C608_=_C618( C608 C618 ) \nC608_=_C620( C608 C620 ) C608_=_C621( C608 C621 ) C608_=_C622( C608 C622 ) C608_=_C623( C608 C623 ) C608_=_C625( C608 C625 ) C608_=_C626( C608 C626 ) \nC608_=_C627( C608 C627 ) C608_=_C629( C608 C629 ) C608_=_C1779( C608 C1779 ) C608_=_C1781( C608 C1781 ) C608_=_C1783( C608 C1783 ) C608_=_C1788( C608 C1788 ) \nC608_=_C1791( C608 C1791 ) C610_=_C611( C610 C611 ) C610_=_C612( C610 C612 ) C610_=_C613( C610 C613 ) C610_=_C615( C610 C615 ) C610_=_C616( C610 C616 ) \nC610_=_C618( C610 C618 ) C610_=_C620( C610 C620 ) C610_=_C621( C610 C621 ) C610_=_C622( C610 C622 ) C610_=_C623( C610 C623 ) C610_=_C625( C610 C625 ) \nC610_=_C626( C610 C626 ) C610_=_C627( C610 C627 ) C610_=_C629( C610 C629 ) C610_=_C1817( C610 C1817 ) C610_=_C1957( C610 C1957 ) C610_=_C2194( C610 C2194 ) \nC610_=_C2474( C610 C2474 ) C610_=_C2476( C610 C2476 ) C610_=_C2479( C610 C2479 ) C610_=_C2483( C610 C2483 ) C610_=_C2485( C610 C2485 ) C610_=_C2486( C610 C2486 ) \nC610_=_C2489( C610 C2489 ) C610_=_C2490( C610 C2490 ) C610_=_C2491( C610 C2491 ) C611_=_C612( C611 C612 ) C611_=_C613( C611 C613 ) C611_=_C615( C611 C615 ) \nC611_=_C616( C611 C616 ) C611_=_C618( C611 C618 ) C611_=_C620( C611 C620 ) C611_=_C621( C611 C621 ) C611_=_C622( C611 C622 ) C611_=_C623( C611 C623 ) \nC611_=_C625( C611 C625 ) C611_=_C626( C611 C626 ) C611_=_C627( C611 C627 ) C611_=_C629( C611 C629 ) C611_=_C2617( C611 C2617 ) C611_=_C2628( C611 C2628 ) \nC612_=_C613( C612 C613 ) C612_=_C615( C612 C615 ) C612_=_C616( C612 C616 ) C612_=_C618( C612 C618 ) C612_=_C620( C612 C620 ) C612_=_C621( C612 C621 ) \nC612_=_C622( C612 C622 ) C612_=_C623( C612 C623 ) C612_=_C625( C612 C625 ) C612_=_C626( C612 C626 ) C612_=_C627( C612 C627 ) C612_=_C629( C612 C629 ) \nC612_=_C2663( C612 C2663 ) C612_=_C2668( C612 C2668 ) C613_=_C615( C613 C615 ) C613_=_C616( C613 C616 ) C613_=_C618( C613 C618 ) C613_=_C620( C613 C620 ) \nC613_=_C621( C613 C621 ) C613_=_C622( C613 C622 ) C613_=_C623( C613 C623 ) C613_=_C625( C613 C625 ) C613_=_C626( C613 C626 ) C613_=_C627( C613 C627 ) \nC613_=_C629( C613 C629 ) C613_=_C1960( C613 C1960 ) C613_=_C2743( C613 C2743 ) C613_=_C2745( C613 C2745 ) C613_=_C2746( C613 C2746 ) C613_=_C2749(</w:t>
      </w:r>
    </w:p>
    <w:p>
      <w:pPr>
        <w:pStyle w:val="PreformattedText"/>
        <w:bidi w:val="0"/>
        <w:spacing w:before="0" w:after="0"/>
        <w:jc w:val="left"/>
        <w:rPr/>
      </w:pPr>
      <w:r>
        <w:rPr/>
        <w:t xml:space="preserve"> </w:t>
      </w:r>
      <w:r>
        <w:rPr/>
        <w:t>C613 C2749 ) \nC615_=_C616( C615 C616 ) C615_=_C618( C615 C618 ) C615_=_C620( C615 C620 ) C615_=_C621( C615 C621 ) C615_=_C622( C615 C622 ) C615_=_C623( C615 C623 ) \nC615_=_C625( C615 C625 ) C615_=_C626( C615 C626 ) C615_=_C627( C615 C627 ) C615_=_C629( C615 C629 ) C615_=_C2515( C615 C2515 ) C615_=_C2769( C615 C2769 ) \nC615_=_C2784( C615 C2784 ) C615_=_C3122( C615 C3122 ) C615_=_C3123( C615 C3123 ) C616_=_C618( C616 C618 ) C616_=_C620( C616 C620 ) C616_=_C621( C616 C621 ) \nC616_=_C622( C616 C622 ) C616_=_C623( C616 C623 ) C616_=_C625( C616 C625 ) C616_=_C626( C616 C626 ) C616_=_C627( C616 C627 ) C616_=_C629( C616 C629 ) \nC616_=_C1825( C616 C1825 ) C616_=_C3411( C616 C3411 ) C616_=_C3413( C616 C3413 ) C616_=_C3415( C616 C3415 ) C616_=_C3418( C616 C3418 ) C618_=_C620( C618 C620 ) \nC618_=_C621( C618 C621 ) C618_=_C622( C618 C622 ) C618_=_C623( C618 C623 ) C618_=_C625( C618 C625 ) C618_=_C626( C618 C626 ) C618_=_C627( C618 C627 ) \nC618_=_C629( C618 C629 ) C618_=_C1738( C618 C1738 ) C618_=_C3543( C618 C3543 ) C618_=_C3719( C618 C3719 ) C620_=_C621( C620 C621 ) C620_=_C622( C620 C622 ) \nC620_=_C623( C620 C623 ) C620_=_C625( C620 C625 ) C620_=_C626( C620 C626 ) C620_=_C627( C620 C627 ) C620_=_C629( C620 C629 ) C620_=_C1918( C620 C1918 ) \nC620_=_C2856( C620 C2856 ) C620_=_C3721( C620 C3721 ) C620_=_C3749( C620 C3749 ) C620_=_C3752( C620 C3752 ) C620_=_C3754( C620 C3754 ) C621_=_C622( C621 C622 ) \nC621_=_C623( C621 C623 ) C621_=_C625( C621 C625 ) C621_=_C626( C621 C626 ) C621_=_C627( C621 C627 ) C621_=_C629( C621 C629 ) C621_=_C2519( C621 C2519 ) \nC621_=_C3845( C621 C3845 ) C621_=_C3846( C621 C3846 ) C622_=_C623( C622 C623 ) C622_=_C625( C622 C625 ) C622_=_C626( C622 C626 ) C622_=_C627( C622 C627 ) \nC622_=_C629( C622 C629 ) C622_=_C1159( C622 C1159 ) C622_=_C3545( C622 C3545 ) C623_=_C625( C623 C625 ) C623_=_C626( C623 C626 ) C623_=_C627( C623 C627 ) \nC623_=_C629( C623 C629 ) C623_=_C3547( C623 C3547 ) C623_=_C3786( C623 C3786 ) C623_=_C3941( C623 C3941 ) C623_=_C3944( C623 C3944 ) C623_=_C3946( C623 C3946 ) \nC625_=_C626( C625 C626 ) C625_=_C627( C625 C627 ) C625_=_C629( C625 C629 ) C625_=_C1860( C625 C1860 ) C625_=_C3548( C625 C3548 ) C626_=_C627( C626 C627 ) \nC626_=_C629( C626 C629 ) C626_=_C1206( C626 C1206 ) C626_=_C1693( C626 C1693 ) C626_=_C1788( C626 C1788 ) C626_=_C1970( C626 C1970 ) C626_=_C2055( C626 C2055 ) \nC626_=_C2312( C626 C2312 ) C626_=_C2486( C626 C2486 ) C626_=_C2663( C626 C2663 ) C626_=_C2745( C626 C2745 ) C626_=_C3122( C626 C3122 ) C626_=_C3236( C626 C3236 ) \nC626_=_C3845( C626 C3845 ) C626_=_C3941( C626 C3941 ) C626_=_C4018( C626 C4018 ) C626_=_C4019( C626 C4019 ) C627_=_C629( C627 C629 ) C627_=_C1862( C627 C1862 ) \nC627_=_C1924( C627 C1924 ) C627_=_C2865( C627 C2865 ) C627_=_C3725( C627 C3725 ) C627_=_C4002( C627 C4002 ) C627_=_C4096( C627 C4096 ) C627_=_C4097( C627 C4097 ) \nC629_=_C1211( C629 C1211 ) C629_=_C1374( C629 C1374 ) C629_=_C1470( C629 C1470 ) C629_=_C1700( C629 C1700 ) C629_=_C1791( C629 C1791 ) C629_=_C2060( C629 C2060 ) \nC629_=_C2490( C629 C2490 ) C629_=_C2510( C629 C2510 ) C629_=_C2668( C629 C2668 ) C629_=_C2749( C629 C2749 ) C629_=_C3074( C629 C3074 ) C629_=_C3123( C629 C3123 ) \nC629_=_C3671( C629 C3671 ) C629_=_C3728( C629 C3728 ) C629_=_C3846( C629 C3846 ) C629_=_C3944( C629 C3944 ) C629_=_C4093( C629 C4093 ) C629_=_C4101( C629 C4101 ) \nC629_=_C4110( C629 C4110 ) C633_=_C634( C633 C634 ) C633_=_C642( C633 C642 ) C633_=_C643( C633 C643 ) C633_=_C645( C633 C645 ) C633_=_C656( C633 C656 ) \nC633_=_C805( C633 C805 ) C633_=_C959( C633 C959 ) C633_=_C981( C633 C981 ) C633_=_C1121( C633 C1121 ) C633_=_C1122( C633 C1122 ) C633_=_C1123( C633 C1123 ) \nC633_=_C1124( C633 C1124 ) C633_=_C1125( C633 C1125 ) C633_=_C1126( C633 C1126 ) C633_=_C1127( C633 C1127 ) C633_=_C1128( C633 C1128 ) C633_=_C1129( C633 C1129 ) \nC633_=_C1130( C633 C1130 ) C633_=_C1131( C633 C1131 ) C633_=_C1132( C633 C1132 ) C633_=_C1133( C633 C1133 ) C633_=_C1135( C633 C1135 ) C633_=_C1136( C633 C1136 ) \nC633_=_C1137( C633 C1137 ) C634_=_C642( C634 C642 ) C634_=_C643( C634 C643 ) C634_=_C645( C634 C645 ) C634_=_C656( C634 C656 ) C634_=_C1121( C634 C1121 ) \nC634_=_C1239( C634 C1239 ) C634_=_C1240( C634 C1240 ) C634_=_C1241( C634 C1241 ) C634_=_C1242( C634 C1242 ) C634_=_C1243( C634 C1243 ) C634_=_C1245( C634 C1245 ) \nC634_=_C1247( C634 C1247 ) C634_=_C1249( C634 C1249 ) C634_=_C1251( C634 C1251 ) C634_=_C1254( C634 C1254 ) C634_=_C1256( C634 C1256 ) C634_=_C1257( C634 C1257 ) \nC634_=_C1259( C634 C1259 ) C634_=_C1260( C634 C1260 ) C642_=_C643( C642 C643 ) C642_=_C645( C642 C645 ) C642_=_C656( C642 C656 ) C642_=_C787( C642 C787 ) \nC642_=_C919( C642 C919 ) C642_=_C1709( C642 C1709 ) C642_=_C1934( C642 C1934 ) C642_=_C2046( C642 C2046 ) C642_=_C2442( C642 C2442 ) C642_=_C2476( C642 C2476 ) \nC642_=_C2836( C642 C2836 ) C642_=_C2996( C642 C2996 ) C642_=_C3190( C642 C3190 ) C642_=_C3284( C642 C3284 ) C642_=_C3285( C642 C3285 ) C642_=_C3286( C642 C3286 ) \nC642_=_C3288( C642 C3288 ) C642_=_C3289( C642 C3289 ) C642_=_C3290( C642 C3290 ) C642_=_C3291( C642 C3291 ) C642_=_C3294( C642 C3294 ) C642_=_C3296( C642 C3296 ) \nC642_=_C3297( C642 C3297 ) C643_=_C645( C643 C645 ) C643_=_C656( C643 C656 ) C643_=_C920( C643 C920 ) C643_=_C1104( C643 C1104 ) C643_=_C1129( C643 C1129 ) \nC643_=_C1779( C643 C1779 ) C643_=_C2084( C643 C2084 ) C643_=_C2242( C643 C2242 ) C643_=_C2880( C643 C2880 ) C643_=_C3124( C643 C3124 ) C643_=_C3298( C643 C3298 ) \nC643_=_C3300( C643 C3300 ) C643_=_C3303( C643 C3303 ) C643_=_C3305( C643 C3305 ) C643_=_C3308( C643 C3308 ) C643_=_C3310( C643 C3310 ) C643_=_C3311( C643 C3311 ) \nC645_=_C656( C645 C656 ) C645_=_C1133( C645 C1133 ) C645_=_C1155( C645 C1155 ) C645_=_C1527( C645 C1527 ) C645_=_C1687( C645 C1687 ) C645_=_C1992( C645 C1992 ) \nC645_=_C2048( C645 C2048 ) C645_=_C2108( C645 C2108 ) C645_=_C2807( C645 C2807 ) C645_=_C3127( C645 C3127 ) C645_=_C3219( C645 C3219 ) C645_=_C3599( C645 C3599 ) \nC645_=_C3600( C645 C3600 ) C645_=_C3602( C645 C3602 ) C645_=_C3606( C645 C3606 ) C656_=_C1004( C656 C1004 ) C656_=_C1260( C656 C1260 ) C656_=_C1675( C656 C1675 ) \nC656_=_C2489( C656 C2489 ) C656_=_C2717( C656 C2717 ) C656_=_C2764( C656 C2764 ) C656_=_C3135( C656 C3135 ) C656_=_C3311( C656 C3311 ) C656_=_C3353( C656 C3353 ) \nC656_=_C3606( C656 C3606 ) C656_=_C3747( C656 C3747 ) C656_=_C3768( C656 C3768 ) C656_=_C3821( C656 C3821 ) C656_=_C3966( C656 C3966 ) C656_=_C4012( C656 C4012 ) \nC656_=_C4033( C656 C4033 ) C659_=_C667( C659 C667 ) C659_=_C1285( C659 C1285 ) C659_=_C1725( C659 C1725 ) C659_=_C1728( C659 C1728 ) C659_=_C1729( C659 C1729 ) \nC659_=_C1730( C659 C1730 ) C659_=_C1731( C659 C1731 ) C659_=_C1732( C659 C1732 ) C659_=_C1733( C659 C1733 ) C659_=_C1734( C659 C1734 ) C659_=_C1735( C659 C1735 ) \nC659_=_C1736( C659 C1736 ) C659_=_C1737( C659 C1737 ) C659_=_C1738( C659 C1738 ) C659_=_C1739( C659 C1739 ) C659_=_C1740( C659 C1740 ) C659_=_C1741( C659 C1741 ) \nC659_=_C1742( C659 C1742 ) C659_=_C1743( C659 C1743 ) C659_=_C1746( C659 C1746 ) C659_=_C1747( C659 C1747 ) C667_=_C946( C667 C946 ) C667_=_C1963( C667 C1963 ) \nC667_=_C2027( C667 C2027 ) C667_=_C2147( C667 C2147 ) C667_=_C2307( C667 C2307 ) C667_=_C2674( C667 C2674 ) C667_=_C2941( C667 C2941 ) C667_=_C3126( C667 C3126 ) \nC667_=_C3206( C667 C3206 ) C667_=_C3230( C667 C3230 ) C667_=_C3578( C667 C3578 ) C667_=_C3579( C667 C3579 ) C667_=_C3581( C667 C3581 ) C667_=_C3583( C667 C3583 ) \nC667_=_C3585( C667 C3585 ) C667_=_C3587( C667 C3587 ) C682_=_C696( C682 C696 ) C682_=_C1141( C682 C1141 ) C682_=_C1142( C682 C1142 ) C682_=_C1145( C682 C1145 ) \nC682_=_C1146( C682 C1146 ) C682_=_C1148( C682 C1148 ) C682_=_C1150( C682 C1150 ) C682_=_C1151( C682 C1151 ) C682_=_C1152( C682 C1152 ) C682_=_C1153( C682 C1153 ) \nC682_=_C1154( C682 C1154 ) C682_=_C1155( C682 C1155 ) C682_=_C1157( C682 C1157 ) C682_=_C1158( C682 C1158 ) C682_=_C1159( C682 C1159 ) C682_=_C1160( C682 C1160 ) \nC682_=_C1161( C682 C1161 ) C682_=_C1164( C682 C1164 ) C682_=_C1165( C682 C1165 ) C696_=_C2091( C696 C2091 ) C696_=_C2166( C696 C2166 ) C696_=_C2243( C696 C2243 ) \nC696_=_C2289( C696 C2289 ) C696_=_C2691( C696 C2691 ) C696_=_C2886( C696 C2886 ) C696_=_C2955( C696 C2955 ) C696_=_C3346( C696 C3346 ) C696_=_C3405( C696 C3405 ) \nC696_=_C3694( C696 C3694 ) C708_=_C713( C708 C713 ) C708_=_C734( C708 C734 ) C708_=_C1841( C708 C1841 ) C708_=_C1842( C708 C1842 ) C708_=_C1843( C708 C1843 ) \nC708_=_C1845( C708 C1845 ) C708_=_C1846( C708 C1846 ) C708_=_C1847( C708 C1847 ) C708_=_C1848( C708 C1848 ) C708_=_C1849( C708 C1849 ) C708_=_C1850( C708 C1850 ) \nC708_=_C1851( C708 C1851 ) C708_=_C1853( C708 C1853 ) C708_=_C1854( C708 C1854 ) C708_=_C1856( C708 C1856 ) C708_=_C1857( C708 C1857 ) C708_=_C1858( C708 C1858 ) \nC708_=_C1860( C708 C1860 ) C708_=_C1862( C708 C1862 ) C713_=_C1681( C713 C1681 ) C713_=_C1729( C713 C1729 ) C713_=_C1799( C713 C1799 ) C713_=_C2040( C713 C2040 ) \nC713_=_C2180( C713 C2180 ) C713_=_C2320( C713 C2320 ) C713_=_C2365( C713 C2365 ) C713_=_C2512( C713 C2512 ) C713_=_C2513( C713 C2513 ) C713_=_C2514( C713 C2514 ) \nC713_=_C2515( C713 C2515 ) C713_=_C2516( C713 C2516 ) C713_=_C2517( C713 C2517 ) C713_=_C2519( C713 C2519 ) C713_=_C2522( C713 C2522 ) C713_=_C2523( C713 C2523 ) \nC713_=_C2526( C713 C2526 ) C730_=_C734( C730 C734 ) C730_=_C748( C730 C748 ) C730_=_C750( C730 C750 ) C730_=_C751( C730 C751 ) C730_=_C754( C730 C754 ) \nC730_=_C755( C730 C755 ) C730_=_C1049( C730 C1049 ) C730_=_C1050( C730 C1050 ) C730_=_C1052( C730 C1052 ) C730_=_C1053( C730 C1053 ) C730_=_C1055( C730 C1055 ) \nC730_=_C1056( C730 C1056 ) C730_=_C1057( C730 C1057 ) C730_=_C1058( C730 C1058 ) C730_=_C1059( C730 C1059 ) C730_=_C1061( C730 C1061 ) C730_=_C1062( C730 C1062 ) \nC730_=_C1063( C730 C1063 ) C730_=_C1064( C730 C1064 ) C730_=_C1065( C730 C1065 ) C730_=_C1066( C730 C1066 ) C730_=_C1067( C730 C1067 ) C730_=_C1069( C730 C1069 ) \nC730_=_C1070( C730 C1070 ) C734_=_C748( C734 C748 ) C734_=_C750(</w:t>
      </w:r>
    </w:p>
    <w:p>
      <w:pPr>
        <w:pStyle w:val="PreformattedText"/>
        <w:bidi w:val="0"/>
        <w:spacing w:before="0" w:after="0"/>
        <w:jc w:val="left"/>
        <w:rPr/>
      </w:pPr>
      <w:r>
        <w:rPr/>
        <w:t xml:space="preserve"> </w:t>
      </w:r>
      <w:r>
        <w:rPr/>
        <w:t>C734 C750 ) C734_=_C751( C734 C751 ) C734_=_C754( C734 C754 ) C734_=_C1841( C734 C1841 ) \nC734_=_C1842( C734 C1842 ) C734_=_C1843( C734 C1843 ) C734_=_C1845( C734 C1845 ) C734_=_C1846( C734 C1846 ) C734_=_C1847( C734 C1847 ) C734_=_C1848( C734 C1848 ) \nC734_=_C1849( C734 C1849 ) C734_=_C1850( C734 C1850 ) C734_=_C1851( C734 C1851 ) C734_=_C1853( C734 C1853 ) C734_=_C1854( C734 C1854 ) C734_=_C1856( C734 C1856 ) \nC734_=_C1857( C734 C1857 ) C734_=_C1858( C734 C1858 ) C734_=_C1860( C734 C1860 ) C734_=_C1862( C734 C1862 ) C748_=_C750( C748 C750 ) C748_=_C751( C748 C751 ) \nC748_=_C754( C748 C754 ) C748_=_C821( C748 C821 ) C748_=_C870( C748 C870 ) C748_=_C952( C748 C952 ) C748_=_C1227( C748 C1227 ) C748_=_C1833( C748 C1833 ) \nC748_=_C2694( C748 C2694 ) C748_=_C2828( C748 C2828 ) C748_=_C3107( C748 C3107 ) C748_=_C3329( C748 C3329 ) C748_=_C3418( C748 C3418 ) C748_=_C3483( C748 C3483 ) \nC748_=_C3664( C748 C3664 ) C748_=_C3703( C748 C3703 ) C748_=_C3783( C748 C3783 ) C748_=_C3837( C748 C3837 ) C748_=_C3855( C748 C3855 ) C748_=_C3859( C748 C3859 ) \nC748_=_C3861( C748 C3861 ) C750_=_C751( C750 C751 ) C750_=_C754( C750 C754 ) C750_=_C824( C750 C824 ) C750_=_C874( C750 C874 ) C750_=_C973( C750 C973 ) \nC750_=_C1231( C750 C1231 ) C750_=_C1441( C750 C1441 ) C750_=_C2604( C750 C2604 ) C750_=_C2700( C750 C2700 ) C750_=_C3110( C750 C3110 ) C750_=_C3235( C750 C3235 ) \nC750_=_C3330( C750 C3330 ) C750_=_C3369( C750 C3369 ) C750_=_C3665( C750 C3665 ) C750_=_C3705( C750 C3705 ) C750_=_C3985( C750 C3985 ) C750_=_C3987( C750 C3987 ) \nC751_=_C754( C751 C754 ) C751_=_C796( C751 C796 ) C751_=_C930( C751 C930 ) C751_=_C1089( C751 C1089 ) C751_=_C1421( C751 C1421 ) C751_=_C1718( C751 C1718 ) \nC751_=_C1899( C751 C1899 ) C751_=_C1950( C751 C1950 ) C751_=_C2408( C751 C2408 ) C751_=_C2485( C751 C2485 ) C751_=_C3362( C751 C3362 ) C751_=_C3460( C751 C3460 ) \nC751_=_C3807( C751 C3807 ) C751_=_C3864( C751 C3864 ) C751_=_C3871( C751 C3871 ) C751_=_C3981( C751 C3981 ) C751_=_C3994( C751 C3994 ) C751_=_C4014( C751 C4014 ) \nC751_=_C4015( C751 C4015 ) C754_=_C1069( C754 C1069 ) C754_=_C1094( C754 C1094 ) C754_=_C1117( C754 C1117 ) C754_=_C1424( C754 C1424 ) C754_=_C1905( C754 C1905 ) \nC754_=_C2412( C754 C2412 ) C754_=_C3073( C754 C3073 ) C754_=_C3439( C754 C3439 ) C754_=_C3488( C754 C3488 ) C754_=_C3752( C754 C3752 ) C754_=_C3811( C754 C3811 ) \nC754_=_C3868( C754 C3868 ) C754_=_C4024( C754 C4024 ) C754_=_C4084( C754 C4084 ) C754_=_C4096( C754 C4096 ) C754_=_C4105( C754 C4105 ) C755_=_C761( C755 C761 ) \nC755_=_C1049( C755 C1049 ) C755_=_C1050( C755 C1050 ) C755_=_C1052( C755 C1052 ) C755_=_C1053( C755 C1053 ) C755_=_C1055( C755 C1055 ) C755_=_C1056( C755 C1056 ) \nC755_=_C1057( C755 C1057 ) C755_=_C1058( C755 C1058 ) C755_=_C1059( C755 C1059 ) C755_=_C1061( C755 C1061 ) C755_=_C1062( C755 C1062 ) C755_=_C1063( C755 C1063 ) \nC755_=_C1064( C755 C1064 ) C755_=_C1065( C755 C1065 ) C755_=_C1066( C755 C1066 ) C755_=_C1067( C755 C1067 ) C755_=_C1069( C755 C1069 ) C755_=_C1070( C755 C1070 ) \nC761_=_C1388( C761 C1388 ) C761_=_C1407( C761 C1407 ) C761_=_C1500( C761 C1500 ) C761_=_C1749( C761 C1749 ) C761_=_C2019( C761 C2019 ) C761_=_C2140( C761 C2140 ) \nC761_=_C2366( C761 C2366 ) C761_=_C2766( C761 C2766 ) C761_=_C2767( C761 C2767 ) C761_=_C2768( C761 C2768 ) C761_=_C2769( C761 C2769 ) C761_=_C2770( C761 C2770 ) \nC761_=_C2771( C761 C2771 ) C761_=_C2772( C761 C2772 ) C761_=_C2773( C761 C2773 ) C761_=_C2776( C761 C2776 ) C761_=_C2778( C761 C2778 ) C761_=_C2780( C761 C2780 ) \nC778_=_C780( C778 C780 ) C778_=_C784( C778 C784 ) C778_=_C787( C778 C787 ) C778_=_C793( C778 C793 ) C778_=_C796( C778 C796 ) C778_=_C934( C778 C934 ) \nC778_=_C1472( C778 C1472 ) C778_=_C1568( C778 C1568 ) C778_=_C1569( C778 C1569 ) C778_=_C1570( C778 C1570 ) C778_=_C1571( C778 C1571 ) C778_=_C1572( C778 C1572 ) \nC778_=_C1573( C778 C1573 ) C778_=_C1574( C778 C1574 ) C778_=_C1575( C778 C1575 ) C778_=_C1577( C778 C1577 ) C778_=_C1578( C778 C1578 ) C778_=_C1580( C778 C1580 ) \nC778_=_C1585( C778 C1585 ) C778_=_C1587( C778 C1587 ) C778_=_C1588( C778 C1588 ) C780_=_C784( C780 C784 ) C780_=_C787( C780 C787 ) C780_=_C793( C780 C793 ) \nC780_=_C796( C780 C796 ) C780_=_C935( C780 C935 ) C780_=_C1702( C780 C1702 ) C780_=_C1815( C780 C1815 ) C780_=_C1816( C780 C1816 ) C780_=_C1817( C780 C1817 ) \nC780_=_C1818( C780 C1818 ) C780_=_C1819( C780 C1819 ) C780_=_C1820( C780 C1820 ) C780_=_C1821( C780 C1821 ) C780_=_C1823( C780 C1823 ) C780_=_C1824( C780 C1824 ) \nC780_=_C1825( C780 C1825 ) C780_=_C1826( C780 C1826 ) C780_=_C1827( C780 C1827 ) C780_=_C1828( C780 C1828 ) C780_=_C1829( C780 C1829 ) C780_=_C1830( C780 C1830 ) \nC780_=_C1832( C780 C1832 ) C780_=_C1833( C780 C1833 ) C780_=_C1834( C780 C1834 ) C780_=_C1835( C780 C1835 ) C780_=_C1837( C780 C1837 ) C780_=_C1838( C780 C1838 ) \nC780_=_C1839( C780 C1839 ) C780_=_C1840( C780 C1840 ) C784_=_C787( C784 C787 ) C784_=_C793( C784 C793 ) C784_=_C796( C784 C796 ) C784_=_C918( C784 C918 ) \nC784_=_C1078( C784 C1078 ) C784_=_C1433( C784 C1433 ) C784_=_C1480( C784 C1480 ) C784_=_C1574( C784 C1574 ) C784_=_C1932( C784 C1932 ) C784_=_C2066( C784 C2066 ) \nC784_=_C3159( C784 C3159 ) C784_=_C3161( C784 C3161 ) C784_=_C3162( C784 C3162 ) C784_=_C3163( C784 C3163 ) C784_=_C3164( C784 C3164 ) C784_=_C3166( C784 C3166 ) \nC784_=_C3167( C784 C3167 ) C784_=_C3168( C784 C3168 ) C784_=_C3172( C784 C3172 ) C784_=_C3173( C784 C3173 ) C784_=_C3175( C784 C3175 ) C787_=_C793( C787 C793 ) \nC787_=_C796( C787 C796 ) C787_=_C919( C787 C919 ) C787_=_C1709( C787 C1709 ) C787_=_C1934( C787 C1934 ) C787_=_C2046( C787 C2046 ) C787_=_C2442( C787 C2442 ) \nC787_=_C2476( C787 C2476 ) C787_=_C2836( C787 C2836 ) C787_=_C2996( C787 C2996 ) C787_=_C3190( C787 C3190 ) C787_=_C3284( C787 C3284 ) C787_=_C3285( C787 C3285 ) \nC787_=_C3286( C787 C3286 ) C787_=_C3288( C787 C3288 ) C787_=_C3289( C787 C3289 ) C787_=_C3290( C787 C3290 ) C787_=_C3291( C787 C3291 ) C787_=_C3294( C787 C3294 ) \nC787_=_C3296( C787 C3296 ) C787_=_C3297( C787 C3297 ) C793_=_C796( C793 C796 ) C793_=_C926( C793 C926 ) C793_=_C1489( C793 C1489 ) C793_=_C1688( C793 C1688 ) \nC793_=_C2052( C793 C2052 ) C793_=_C2200( C793 C2200 ) C793_=_C3167( C793 C3167 ) C793_=_C3196( C793 C3196 ) C793_=_C3289( C793 C3289 ) C793_=_C3594( C793 C3594 ) \nC793_=_C3776( C793 C3776 ) C793_=_C3784( C793 C3784 ) C793_=_C3869( C793 C3869 ) C793_=_C3870( C793 C3870 ) C793_=_C3871( C793 C3871 ) C793_=_C3874( C793 C3874 ) \nC793_=_C3876( C793 C3876 ) C796_=_C930( C796 C930 ) C796_=_C1089( C796 C1089 ) C796_=_C1421( C796 C1421 ) C796_=_C1718( C796 C1718 ) C796_=_C1899( C796 C1899 ) \nC796_=_C1950( C796 C1950 ) C796_=_C2408( C796 C2408 ) C796_=_C2485( C796 C2485 ) C796_=_C3362( C796 C3362 ) C796_=_C3460( C796 C3460 ) C796_=_C3807( C796 C3807 ) \nC796_=_C3864( C796 C3864 ) C796_=_C3871( C796 C3871 ) C796_=_C3981( C796 C3981 ) C796_=_C3994( C796 C3994 ) C796_=_C4014( C796 C4014 ) C796_=_C4015( C796 C4015 ) \nC805_=_C821( C805 C821 ) C805_=_C824( C805 C824 ) C805_=_C826( C805 C826 ) C805_=_C959( C805 C959 ) C805_=_C981( C805 C981 ) C805_=_C1121( C805 C1121 ) \nC805_=_C1122( C805 C1122 ) C805_=_C1123( C805 C1123 ) C805_=_C1124( C805 C1124 ) C805_=_C1125( C805 C1125 ) C805_=_C1126( C805 C1126 ) C805_=_C1127( C805 C1127 ) \nC805_=_C1128( C805 C1128 ) C805_=_C1129( C805 C1129 ) C805_=_C1130( C805 C1130 ) C805_=_C1131( C805 C1131 ) C805_=_C1132( C805 C1132 ) C805_=_C1133( C805 C1133 ) \nC805_=_C1135( C805 C1135 ) C805_=_C1136( C805 C1136 ) C805_=_C1137( C805 C1137 ) C821_=_C824( C821 C824 ) C821_=_C826( C821 C826 ) C821_=_C870( C821 C870 ) \nC821_=_C952( C821 C952 ) C821_=_C1227( C821 C1227 ) C821_=_C1833( C821 C1833 ) C821_=_C2694( C821 C2694 ) C821_=_C2828( C821 C2828 ) C821_=_C3107( C821 C3107 ) \nC821_=_C3329( C821 C3329 ) C821_=_C3418( C821 C3418 ) C821_=_C3483( C821 C3483 ) C821_=_C3664( C821 C3664 ) C821_=_C3703( C821 C3703 ) C821_=_C3783( C821 C3783 ) \nC821_=_C3837( C821 C3837 ) C821_=_C3855( C821 C3855 ) C821_=_C3859( C821 C3859 ) C821_=_C3861( C821 C3861 ) C824_=_C826( C824 C826 ) C824_=_C874( C824 C874 ) \nC824_=_C973( C824 C973 ) C824_=_C1231( C824 C1231 ) C824_=_C1441( C824 C1441 ) C824_=_C2604( C824 C2604 ) C824_=_C2700( C824 C2700 ) C824_=_C3110( C824 C3110 ) \nC824_=_C3235( C824 C3235 ) C824_=_C3330( C824 C3330 ) C824_=_C3369( C824 C3369 ) C824_=_C3665( C824 C3665 ) C824_=_C3705( C824 C3705 ) C824_=_C3985( C824 C3985 ) \nC824_=_C3987( C824 C3987 ) C826_=_C976( C826 C976 ) C826_=_C1209( C826 C1209 ) C826_=_C1302( C826 C1302 ) C826_=_C1698( C826 C1698 ) C826_=_C2191( C826 C2191 ) \nC826_=_C2331( C826 C2331 ) C826_=_C3030( C826 C3030 ) C826_=_C3043( C826 C3043 ) C826_=_C3156( C826 C3156 ) C826_=_C3372( C826 C3372 ) C826_=_C3408( C826 C3408 ) \nC826_=_C3515( C826 C3515 ) C826_=_C3939( C826 C3939 ) C826_=_C3960( C826 C3960 ) C826_=_C4077( C826 C4077 ) C826_=_C4082( C826 C4082 ) C828_=_C980( C828 C980 ) \nC828_=_C981( C828 C981 ) C828_=_C983( C828 C983 ) C828_=_C984( C828 C984 ) C828_=_C985( C828 C985 ) C828_=_C986( C828 C986 ) C828_=_C988( C828 C988 ) \nC828_=_C989( C828 C989 ) C828_=_C990( C828 C990 ) C828_=_C991( C828 C991 ) C828_=_C992( C828 C992 ) C828_=_C994( C828 C994 ) C828_=_C995( C828 C995 ) \nC828_=_C996( C828 C996 ) C828_=_C997( C828 C997 ) C828_=_C999( C828 C999 ) C828_=_C1002( C828 C1002 ) C828_=_C1003( C828 C1003 ) C828_=_C1004( C828 C1004 ) \nC857_=_C858( C857 C858 ) C857_=_C870( C857 C870 ) C857_=_C874( C857 C874 ) C857_=_C1239( C857 C1239 ) C857_=_C1289( C857 C1289 ) C857_=_C1332( C857 C1332 ) \nC857_=_C1496( C857 C1496 ) C857_=_C1569( C857 C1569 ) C857_=_C1613( C857 C1613 ) C857_=_C2098( C857 C2098 ) C857_=_C2237( C857 C2237 ) C857_=_C2238( C857 C2238 ) \nC857_=_C2239( C857 C2239 ) C857_=_C2240( C857 C2240 ) C857_=_C2241( C857 C2241 ) C857_=_C2242( C857 C2242 ) C857_=_C2243( C857 C2243 ) C857_=_C2244( C857 C2244 ) \nC857_=_C2245( C857 C2245 ) C857_=_C2246( C857 C2246 ) C857_=_C2247( C857 C2247 ) C857_=_C2248( C857 C2248</w:t>
      </w:r>
    </w:p>
    <w:p>
      <w:pPr>
        <w:pStyle w:val="PreformattedText"/>
        <w:bidi w:val="0"/>
        <w:spacing w:before="0" w:after="0"/>
        <w:jc w:val="left"/>
        <w:rPr/>
      </w:pPr>
      <w:r>
        <w:rPr/>
        <w:t xml:space="preserve"> </w:t>
      </w:r>
      <w:r>
        <w:rPr/>
        <w:t>) C857_=_C2250( C857 C2250 ) C857_=_C2252( C857 C2252 ) \nC858_=_C870( C858 C870 ) C858_=_C874( C858 C874 ) C858_=_C1053( C858 C1053 ) C858_=_C1477( C858 C1477 ) C858_=_C1704( C858 C1704 ) C858_=_C2414( C858 C2414 ) \nC858_=_C2415( C858 C2415 ) C858_=_C2416( C858 C2416 ) C858_=_C2417( C858 C2417 ) C858_=_C2418( C858 C2418 ) C858_=_C2419( C858 C2419 ) C858_=_C2420( C858 C2420 ) \nC858_=_C2421( C858 C2421 ) C858_=_C2422( C858 C2422 ) C858_=_C2423( C858 C2423 ) C858_=_C2424( C858 C2424 ) C858_=_C2425( C858 C2425 ) C858_=_C2427( C858 C2427 ) \nC858_=_C2428( C858 C2428 ) C858_=_C2429( C858 C2429 ) C858_=_C2430( C858 C2430 ) C858_=_C2431( C858 C2431 ) C858_=_C2433( C858 C2433 ) C870_=_C874( C870 C874 ) \nC870_=_C952( C870 C952 ) C870_=_C1227( C870 C1227 ) C870_=_C1833( C870 C1833 ) C870_=_C2694( C870 C2694 ) C870_=_C2828( C870 C2828 ) C870_=_C3107( C870 C3107 ) \nC870_=_C3329( C870 C3329 ) C870_=_C3418( C870 C3418 ) C870_=_C3483( C870 C3483 ) C870_=_C3664( C870 C3664 ) C870_=_C3703( C870 C3703 ) C870_=_C3783( C870 C3783 ) \nC870_=_C3837( C870 C3837 ) C870_=_C3855( C870 C3855 ) C870_=_C3859( C870 C3859 ) C870_=_C3861( C870 C3861 ) C874_=_C973( C874 C973 ) C874_=_C1231( C874 C1231 ) \nC874_=_C1441( C874 C1441 ) C874_=_C2604( C874 C2604 ) C874_=_C2700( C874 C2700 ) C874_=_C3110( C874 C3110 ) C874_=_C3235( C874 C3235 ) C874_=_C3330( C874 C3330 ) \nC874_=_C3369( C874 C3369 ) C874_=_C3665( C874 C3665 ) C874_=_C3705( C874 C3705 ) C874_=_C3985( C874 C3985 ) C874_=_C3987( C874 C3987 ) C880_=_C882( C880 C882 ) \nC880_=_C883( C880 C883 ) C880_=_C884( C880 C884 ) C880_=_C886( C880 C886 ) C880_=_C888( C880 C888 ) C880_=_C889( C880 C889 ) C880_=_C892( C880 C892 ) \nC880_=_C893( C880 C893 ) C880_=_C894( C880 C894 ) C880_=_C895( C880 C895 ) C880_=_C896( C880 C896 ) C880_=_C897( C880 C897 ) C880_=_C898( C880 C898 ) \nC880_=_C899( C880 C899 ) C880_=_C900( C880 C900 ) C880_=_C901( C880 C901 ) C880_=_C903( C880 C903 ) C880_=_C905( C880 C905 ) C880_=_C1023( C880 C1023 ) \nC882_=_C883( C882 C883 ) C882_=_C884( C882 C884 ) C882_=_C886( C882 C886 ) C882_=_C888( C882 C888 ) C882_=_C889( C882 C889 ) C882_=_C892( C882 C892 ) \nC882_=_C893( C882 C893 ) C882_=_C894( C882 C894 ) C882_=_C895( C882 C895 ) C882_=_C896( C882 C896 ) C882_=_C897( C882 C897 ) C882_=_C898( C882 C898 ) \nC882_=_C899( C882 C899 ) C882_=_C900( C882 C900 ) C882_=_C901( C882 C901 ) C882_=_C903( C882 C903 ) C882_=_C905( C882 C905 ) C882_=_C1186( C882 C1186 ) \nC882_=_C1189( C882 C1189 ) C882_=_C1202( C882 C1202 ) C882_=_C1206( C882 C1206 ) C882_=_C1207( C882 C1207 ) C882_=_C1209( C882 C1209 ) C882_=_C1211( C882 C1211 ) \nC883_=_C884( C883 C884 ) C883_=_C886( C883 C886 ) C883_=_C888( C883 C888 ) C883_=_C889( C883 C889 ) C883_=_C892( C883 C892 ) C883_=_C893( C883 C893 ) \nC883_=_C894( C883 C894 ) C883_=_C895( C883 C895 ) C883_=_C896( C883 C896 ) C883_=_C897( C883 C897 ) C883_=_C898( C883 C898 ) C883_=_C899( C883 C899 ) \nC883_=_C900( C883 C900 ) C883_=_C901( C883 C901 ) C883_=_C903( C883 C903 ) C883_=_C905( C883 C905 ) C883_=_C1141( C883 C1141 ) C883_=_C1283( C883 C1283 ) \nC883_=_C1285( C883 C1285 ) C883_=_C1288( C883 C1288 ) C883_=_C1289( C883 C1289 ) C883_=_C1301( C883 C1301 ) C883_=_C1302( C883 C1302 ) C883_=_C1303( C883 C1303 ) \nC884_=_C886( C884 C886 ) C884_=_C888( C884 C888 ) C884_=_C889( C884 C889 ) C884_=_C892( C884 C892 ) C884_=_C893( C884 C893 ) C884_=_C894( C884 C894 ) \nC884_=_C895( C884 C895 ) C884_=_C896( C884 C896 ) C884_=_C897( C884 C897 ) C884_=_C898( C884 C898 ) C884_=_C899( C884 C899 ) C884_=_C900( C884 C900 ) \nC884_=_C901( C884 C901 ) C884_=_C903( C884 C903 ) C884_=_C905( C884 C905 ) C884_=_C1463( C884 C1463 ) C884_=_C1470( C884 C1470 ) C886_=_C888( C886 C888 ) \nC886_=_C889( C886 C889 ) C886_=_C892( C886 C892 ) C886_=_C893( C886 C893 ) C886_=_C894( C886 C894 ) C886_=_C895( C886 C895 ) C886_=_C896( C886 C896 ) \nC886_=_C897( C886 C897 ) C886_=_C898( C886 C898 ) C886_=_C899( C886 C899 ) C886_=_C900( C886 C900 ) C886_=_C901( C886 C901 ) C886_=_C903( C886 C903 ) \nC886_=_C905( C886 C905 ) C886_=_C984( C886 C984 ) C886_=_C1328( C886 C1328 ) C886_=_C1590( C886 C1590 ) C886_=_C1681( C886 C1681 ) C886_=_C1687( C886 C1687 ) \nC886_=_C1688( C886 C1688 ) C886_=_C1690( C886 C1690 ) C886_=_C1693( C886 C1693 ) C886_=_C1694( C886 C1694 ) C886_=_C1698( C886 C1698 ) C886_=_C1700( C886 C1700 ) \nC886_=_C1701( C886 C1701 ) C888_=_C889( C888 C889 ) C888_=_C892( C888 C892 ) C888_=_C893( C888 C893 ) C888_=_C894( C888 C894 ) C888_=_C895( C888 C895 ) \nC888_=_C896( C888 C896 ) C888_=_C897( C888 C897 ) C888_=_C898( C888 C898 ) C888_=_C899( C888 C899 ) C888_=_C900( C888 C900 ) C888_=_C901( C888 C901 ) \nC888_=_C903( C888 C903 ) C888_=_C905( C888 C905 ) C889_=_C892( C889 C892 ) C889_=_C893( C889 C893 ) C889_=_C894( C889 C894 ) C889_=_C895( C889 C895 ) \nC889_=_C896( C889 C896 ) C889_=_C897( C889 C897 ) C889_=_C898( C889 C898 ) C889_=_C899( C889 C899 ) C889_=_C900( C889 C900 ) C889_=_C901( C889 C901 ) \nC889_=_C903( C889 C903 ) C889_=_C905( C889 C905 ) C889_=_C1842( C889 C1842 ) C889_=_C2140( C889 C2140 ) C889_=_C2145( C889 C2145 ) C889_=_C2147( C889 C2147 ) \nC889_=_C2151( C889 C2151 ) C889_=_C2152( C889 C2152 ) C889_=_C2155( C889 C2155 ) C892_=_C893( C892 C893 ) C892_=_C894( C892 C894 ) C892_=_C895( C892 C895 ) \nC892_=_C896( C892 C896 ) C892_=_C897( C892 C897 ) C892_=_C898( C892 C898 ) C892_=_C899( C892 C899 ) C892_=_C900( C892 C900 ) C892_=_C901( C892 C901 ) \nC892_=_C903( C892 C903 ) C892_=_C905( C892 C905 ) C892_=_C990( C892 C990 ) C892_=_C1126( C892 C1126 ) C892_=_C2756( C892 C2756 ) C892_=_C2763( C892 C2763 ) \nC892_=_C2764( C892 C2764 ) C893_=_C894( C893 C894 ) C893_=_C895( C893 C895 ) C893_=_C896( C893 C896 ) C893_=_C897( C893 C897 ) C893_=_C898( C893 C898 ) \nC893_=_C899( C893 C899 ) C893_=_C900( C893 C900 ) C893_=_C901( C893 C901 ) C893_=_C903( C893 C903 ) C893_=_C905( C893 C905 ) C893_=_C1152( C893 C1152 ) \nC893_=_C1597( C893 C1597 ) C893_=_C3030( C893 C3030 ) C894_=_C895( C894 C895 ) C894_=_C896( C894 C896 ) C894_=_C897( C894 C897 ) C894_=_C898( C894 C898 ) \nC894_=_C899( C894 C899 ) C894_=_C900( C894 C900 ) C894_=_C901( C894 C901 ) C894_=_C903( C894 C903 ) C894_=_C905( C894 C905 ) C894_=_C1598( C894 C1598 ) \nC894_=_C3034( C894 C3034 ) C894_=_C3043( C894 C3043 ) C895_=_C896( C895 C896 ) C895_=_C897( C895 C897 ) C895_=_C898( C895 C898 ) C895_=_C899( C895 C899 ) \nC895_=_C900( C895 C900 ) C895_=_C901( C895 C901 ) C895_=_C903( C895 C903 ) C895_=_C905( C895 C905 ) C895_=_C1823( C895 C1823 ) C895_=_C3329( C895 C3329 ) \nC895_=_C3330( C895 C3330 ) C896_=_C897( C896 C897 ) C896_=_C898( C896 C898 ) C896_=_C899( C896 C899 ) C896_=_C900( C896 C900 ) C896_=_C901( C896 C901 ) \nC896_=_C903( C896 C903 ) C896_=_C905( C896 C905 ) C896_=_C1599( C896 C1599 ) C896_=_C3369( C896 C3369 ) C896_=_C3372( C896 C3372 ) C897_=_C898( C897 C898 ) \nC897_=_C899( C897 C899 ) C897_=_C900( C897 C900 ) C897_=_C901( C897 C901 ) C897_=_C903( C897 C903 ) C897_=_C905( C897 C905 ) C897_=_C1061( C897 C1061 ) \nC897_=_C1828( C897 C1828 ) C897_=_C2419( C897 C2419 ) C897_=_C3431( C897 C3431 ) C897_=_C3478( C897 C3478 ) C897_=_C3481( C897 C3481 ) C897_=_C3483( C897 C3483 ) \nC897_=_C3485( C897 C3485 ) C897_=_C3486( C897 C3486 ) C897_=_C3488( C897 C3488 ) C897_=_C3489( C897 C3489 ) C898_=_C899( C898 C899 ) C898_=_C900( C898 C900 ) \nC898_=_C901( C898 C901 ) C898_=_C903( C898 C903 ) C898_=_C905( C898 C905 ) C898_=_C3734( C898 C3734 ) C898_=_C3735( C898 C3735 ) C899_=_C900( C899 C900 ) \nC899_=_C901( C899 C901 ) C899_=_C903( C899 C903 ) C899_=_C905( C899 C905 ) C899_=_C997( C899 C997 ) C899_=_C1136( C899 C1136 ) C899_=_C1251( C899 C1251 ) \nC899_=_C3303( C899 C3303 ) C899_=_C3600( C899 C3600 ) C899_=_C3768( C899 C3768 ) C900_=_C901( C900 C901 ) C900_=_C903( C900 C903 ) C900_=_C905( C900 C905 ) \nC900_=_C1603( C900 C1603 ) C900_=_C2425( C900 C2425 ) C900_=_C3939( C900 C3939 ) C901_=_C903( C901 C903 ) C901_=_C905( C901 C905 ) C901_=_C1160( C901 C1160 ) \nC901_=_C1604( C901 C1604 ) C901_=_C3960( C901 C3960 ) C903_=_C905( C903 C905 ) C903_=_C1607( C903 C1607 ) C903_=_C2430( C903 C2430 ) C903_=_C4077( C903 C4077 ) \nC905_=_C1165( C905 C1165 ) C905_=_C1303( C905 C1303 ) C905_=_C1401( C905 C1401 ) C905_=_C1609( C905 C1609 ) C905_=_C1677( C905 C1677 ) C905_=_C1701( C905 C1701 ) \nC905_=_C1724( C905 C1724 ) C905_=_C1747( C905 C1747 ) C905_=_C2037( C905 C2037 ) C905_=_C2061( C905 C2061 ) C905_=_C2212( C905 C2212 ) C905_=_C2252( C905 C2252 ) \nC905_=_C2548( C905 C2548 ) C905_=_C3388( C905 C3388 ) C905_=_C3531( C905 C3531 ) C905_=_C3652( C905 C3652 ) C905_=_C4067( C905 C4067 ) C905_=_C4076( C905 C4076 ) \nC905_=_C4082( C905 C4082 ) C909_=_C910( C909 C910 ) C909_=_C913( C909 C913 ) C909_=_C918( C909 C918 ) C909_=_C919( C909 C919 ) C909_=_C920( C909 C920 ) \nC909_=_C922( C909 C922 ) C909_=_C924( C909 C924 ) C909_=_C926( C909 C926 ) C909_=_C927( C909 C927 ) C909_=_C929( C909 C929 ) C909_=_C930( C909 C930 ) \nC909_=_C931( C909 C931 ) C909_=_C932( C909 C932 ) C909_=_C1034( C909 C1034 ) C909_=_C1907( C909 C1907 ) C909_=_C1928( C909 C1928 ) C909_=_C1929( C909 C1929 ) \nC909_=_C1930( C909 C1930 ) C909_=_C1932( C909 C1932 ) C909_=_C1933( C909 C1933 ) C909_=_C1934( C909 C1934 ) C909_=_C1935( C909 C1935 ) C909_=_C1939( C909 C1939 ) \nC909_=_C1940( C909 C1940 ) C909_=_C1945( C909 C1945 ) C909_=_C1947( C909 C1947 ) C909_=_C1948( C909 C1948 ) C909_=_C1949( C909 C1949 ) C909_=_C1950( C909 C1950 ) \nC909_=_C1951( C909 C1951 ) C910_=_C913( C910 C913 ) C910_=_C918( C910 C918 ) C910_=_C919( C910 C919 ) C910_=_C920( C910 C920 ) C910_=_C922( C910 C922 ) \nC910_=_C924( C910 C924 ) C910_=_C926( C910 C926 ) C910_=_C927( C910 C927 ) C910_=_C929( C910 C929 ) C910_=_C930( C910 C930 ) C910_=_C931( C910 C931 ) \nC910_=_C932( C910 C932 ) C910_=_C1189( C910 C1189 ) C910_=_C1953( C910 C1953 ) C910_=_C1955( C910 C1955 ) C910_=_C1956( C910 C1956 ) C910_=_C1957( C910 C1957 ) \nC910_=_C1958( C910 C1958 ) C910_=_C1959( C910 C1959 ) C910_=_C1960( C910 C1960 ) C910_=_C1962(</w:t>
      </w:r>
    </w:p>
    <w:p>
      <w:pPr>
        <w:pStyle w:val="PreformattedText"/>
        <w:bidi w:val="0"/>
        <w:spacing w:before="0" w:after="0"/>
        <w:jc w:val="left"/>
        <w:rPr/>
      </w:pPr>
      <w:r>
        <w:rPr/>
        <w:t xml:space="preserve"> </w:t>
      </w:r>
      <w:r>
        <w:rPr/>
        <w:t>C910 C1962 ) C910_=_C1963( C910 C1963 ) C910_=_C1964( C910 C1964 ) \nC910_=_C1965( C910 C1965 ) C910_=_C1966( C910 C1966 ) C910_=_C1967( C910 C1967 ) C910_=_C1968( C910 C1968 ) C910_=_C1970( C910 C1970 ) C910_=_C1971( C910 C1971 ) \nC910_=_C1973( C910 C1973 ) C910_=_C1974( C910 C1974 ) C910_=_C1976( C910 C1976 ) C910_=_C1978( C910 C1978 ) C913_=_C918( C913 C918 ) C913_=_C919( C913 C919 ) \nC913_=_C920( C913 C920 ) C913_=_C922( C913 C922 ) C913_=_C924( C913 C924 ) C913_=_C926( C913 C926 ) C913_=_C927( C913 C927 ) C913_=_C929( C913 C929 ) \nC913_=_C930( C913 C930 ) C913_=_C931( C913 C931 ) C913_=_C932( C913 C932 ) C913_=_C1288( C913 C1288 ) C913_=_C1928( C913 C1928 ) C913_=_C2194( C913 C2194 ) \nC913_=_C2199( C913 C2199 ) C913_=_C2200( C913 C2200 ) C913_=_C2201( C913 C2201 ) C913_=_C2203( C913 C2203 ) C913_=_C2206( C913 C2206 ) C913_=_C2212( C913 C2212 ) \nC918_=_C919( C918 C919 ) C918_=_C920( C918 C920 ) C918_=_C922( C918 C922 ) C918_=_C924( C918 C924 ) C918_=_C926( C918 C926 ) C918_=_C927( C918 C927 ) \nC918_=_C929( C918 C929 ) C918_=_C930( C918 C930 ) C918_=_C931( C918 C931 ) C918_=_C932( C918 C932 ) C918_=_C1078( C918 C1078 ) C918_=_C1433( C918 C1433 ) \nC918_=_C1480( C918 C1480 ) C918_=_C1574( C918 C1574 ) C918_=_C1932( C918 C1932 ) C918_=_C2066( C918 C2066 ) C918_=_C3159( C918 C3159 ) C918_=_C3161( C918 C3161 ) \nC918_=_C3162( C918 C3162 ) C918_=_C3163( C918 C3163 ) C918_=_C3164( C918 C3164 ) C918_=_C3166( C918 C3166 ) C918_=_C3167( C918 C3167 ) C918_=_C3168( C918 C3168 ) \nC918_=_C3172( C918 C3172 ) C918_=_C3173( C918 C3173 ) C918_=_C3175( C918 C3175 ) C919_=_C920( C919 C920 ) C919_=_C922( C919 C922 ) C919_=_C924( C919 C924 ) \nC919_=_C926( C919 C926 ) C919_=_C927( C919 C927 ) C919_=_C929( C919 C929 ) C919_=_C930( C919 C930 ) C919_=_C931( C919 C931 ) C919_=_C932( C919 C932 ) \nC919_=_C1709( C919 C1709 ) C919_=_C1934( C919 C1934 ) C919_=_C2046( C919 C2046 ) C919_=_C2442( C919 C2442 ) C919_=_C2476( C919 C2476 ) C919_=_C2836( C919 C2836 ) \nC919_=_C2996( C919 C2996 ) C919_=_C3190( C919 C3190 ) C919_=_C3284( C919 C3284 ) C919_=_C3285( C919 C3285 ) C919_=_C3286( C919 C3286 ) C919_=_C3288( C919 C3288 ) \nC919_=_C3289( C919 C3289 ) C919_=_C3290( C919 C3290 ) C919_=_C3291( C919 C3291 ) C919_=_C3294( C919 C3294 ) C919_=_C3296( C919 C3296 ) C919_=_C3297( C919 C3297 ) \nC920_=_C922( C920 C922 ) C920_=_C924( C920 C924 ) C920_=_C926( C920 C926 ) C920_=_C927( C920 C927 ) C920_=_C929( C920 C929 ) C920_=_C930( C920 C930 ) \nC920_=_C931( C920 C931 ) C920_=_C932( C920 C932 ) C920_=_C1104( C920 C1104 ) C920_=_C1129( C920 C1129 ) C920_=_C1779( C920 C1779 ) C920_=_C2084( C920 C2084 ) \nC920_=_C2242( C920 C2242 ) C920_=_C2880( C920 C2880 ) C920_=_C3124( C920 C3124 ) C920_=_C3298( C920 C3298 ) C920_=_C3300( C920 C3300 ) C920_=_C3303( C920 C3303 ) \nC920_=_C3305( C920 C3305 ) C920_=_C3308( C920 C3308 ) C920_=_C3310( C920 C3310 ) C920_=_C3311( C920 C3311 ) C922_=_C924( C922 C924 ) C922_=_C926( C922 C926 ) \nC922_=_C927( C922 C927 ) C922_=_C929( C922 C929 ) C922_=_C930( C922 C930 ) C922_=_C931( C922 C931 ) C922_=_C932( C922 C932 ) C922_=_C1106( C922 C1106 ) \nC922_=_C1781( C922 C1781 ) C922_=_C2089( C922 C2089 ) C922_=_C2401( C922 C2401 ) C922_=_C2689( C922 C2689 ) C922_=_C3246( C922 C3246 ) C922_=_C3312( C922 C3312 ) \nC922_=_C3390( C922 C3390 ) C922_=_C3463( C922 C3463 ) C922_=_C3464( C922 C3464 ) C922_=_C3465( C922 C3465 ) C922_=_C3468( C922 C3468 ) C922_=_C3469( C922 C3469 ) \nC922_=_C3473( C922 C3473 ) C922_=_C3475( C922 C3475 ) C922_=_C3476( C922 C3476 ) C924_=_C926( C924 C926 ) C924_=_C927( C924 C927 ) C924_=_C929( C924 C929 ) \nC924_=_C930( C924 C930 ) C924_=_C931( C924 C931 ) C924_=_C932( C924 C932 ) C924_=_C950( C924 C950 ) C924_=_C1177( C924 C1177 ) C924_=_C1940( C924 C1940 ) \nC924_=_C2826( C924 C2826 ) C924_=_C3106( C924 C3106 ) C924_=_C3415( C924 C3415 ) C924_=_C3481( C924 C3481 ) C924_=_C3674( C924 C3674 ) C924_=_C3782( C924 C3782 ) \nC924_=_C3783( C924 C3783 ) C924_=_C3784( C924 C3784 ) C924_=_C3785( C924 C3785 ) C924_=_C3786( C924 C3786 ) C924_=_C3787( C924 C3787 ) C924_=_C3791( C924 C3791 ) \nC924_=_C3792( C924 C3792 ) C926_=_C927( C926 C927 ) C926_=_C929( C926 C929 ) C926_=_C930( C926 C930 ) C926_=_C931( C926 C931 ) C926_=_C932( C926 C932 ) \nC926_=_C1489( C926 C1489 ) C926_=_C1688( C926 C1688 ) C926_=_C2052( C926 C2052 ) C926_=_C2200( C926 C2200 ) C926_=_C3167( C926 C3167 ) C926_=_C3196( C926 C3196 ) \nC926_=_C3289( C926 C3289 ) C926_=_C3594( C926 C3594 ) C926_=_C3776( C926 C3776 ) C926_=_C3784( C926 C3784 ) C926_=_C3869( C926 C3869 ) C926_=_C3870( C926 C3870 ) \nC926_=_C3871( C926 C3871 ) C926_=_C3874( C926 C3874 ) C926_=_C3876( C926 C3876 ) C927_=_C929( C927 C929 ) C927_=_C930( C927 C930 ) C927_=_C931( C927 C931 ) \nC927_=_C932( C927 C932 ) C927_=_C1202( C927 C1202 ) C927_=_C1277( C927 C1277 ) C927_=_C1533( C927 C1533 ) C927_=_C1966( C927 C1966 ) C927_=_C2171( C927 C2171 ) \nC927_=_C2189( C927 C2189 ) C927_=_C2446( C927 C2446 ) C927_=_C2587( C927 C2587 ) C927_=_C2696( C927 C2696 ) C927_=_C2729( C927 C2729 ) C927_=_C2743( C927 C2743 ) \nC927_=_C2910( C927 C2910 ) C927_=_C2970( C927 C2970 ) C927_=_C3267( C927 C3267 ) C927_=_C3704( C927 C3704 ) C927_=_C3757( C927 C3757 ) C927_=_C3905( C927 C3905 ) \nC927_=_C3906( C927 C3906 ) C927_=_C3908( C927 C3908 ) C929_=_C930( C929 C930 ) C929_=_C931( C929 C931 ) C929_=_C932( C929 C932 ) C929_=_C1067( C929 C1067 ) \nC929_=_C1113( C929 C1113 ) C929_=_C1949( C929 C1949 ) C929_=_C3066( C929 C3066 ) C929_=_C3435( C929 C3435 ) C929_=_C3485( C929 C3485 ) C929_=_C3749( C929 C3749 ) \nC929_=_C3870( C929 C3870 ) C929_=_C3993( C929 C3993 ) C929_=_C4000( C929 C4000 ) C929_=_C4002( C929 C4002 ) C929_=_C4005( C929 C4005 ) C930_=_C931( C930 C931 ) \nC930_=_C932( C930 C932 ) C930_=_C1089( C930 C1089 ) C930_=_C1421( C930 C1421 ) C930_=_C1718( C930 C1718 ) C930_=_C1899( C930 C1899 ) C930_=_C1950( C930 C1950 ) \nC930_=_C2408( C930 C2408 ) C930_=_C2485( C930 C2485 ) C930_=_C3362( C930 C3362 ) C930_=_C3460( C930 C3460 ) C930_=_C3807( C930 C3807 ) C930_=_C3864( C930 C3864 ) \nC930_=_C3871( C930 C3871 ) C930_=_C3981( C930 C3981 ) C930_=_C3994( C930 C3994 ) C930_=_C4014( C930 C4014 ) C930_=_C4015( C930 C4015 ) C931_=_C932( C931 C932 ) \nC931_=_C1561( C931 C1561 ) C931_=_C1951( C931 C1951 ) C931_=_C2314( C931 C2314 ) C931_=_C3237( C931 C3237 ) C931_=_C3399( C931 C3399 ) C931_=_C3512( C931 C3512 ) \nC931_=_C3585( C931 C3585 ) C931_=_C3616( C931 C3616 ) C931_=_C3734( C931 C3734 ) C931_=_C3831( C931 C3831 ) C931_=_C3874( C931 C3874 ) C931_=_C3911( C931 C3911 ) \nC931_=_C3995( C931 C3995 ) C931_=_C4018( C931 C4018 ) C931_=_C4030( C931 C4030 ) C931_=_C4047( C931 C4047 ) C931_=_C4048( C931 C4048 ) C931_=_C4049( C931 C4049 ) \nC931_=_C4050( C931 C4050 ) C932_=_C1161( C932 C1161 ) C932_=_C1207( C932 C1207 ) C932_=_C1535( C932 C1535 ) C932_=_C1973( C932 C1973 ) C932_=_C1997( C932 C1997 ) \nC932_=_C2115( C932 C2115 ) C932_=_C2190( C932 C2190 ) C932_=_C2248( C932 C2248 ) C932_=_C2448( C932 C2448 ) C932_=_C2589( C932 C2589 ) C932_=_C2732( C932 C2732 ) \nC932_=_C2746( C932 C2746 ) C932_=_C2812( C932 C2812 ) C932_=_C2894( C932 C2894 ) C932_=_C3224( C932 C3224 ) C932_=_C3711( C932 C3711 ) C932_=_C4056( C932 C4056 ) \nC934_=_C935( C934 C935 ) C934_=_C946( C934 C946 ) C934_=_C948( C934 C948 ) C934_=_C950( C934 C950 ) C934_=_C952( C934 C952 ) C934_=_C1472( C934 C1472 ) \nC934_=_C1568( C934 C1568 ) C934_=_C1569( C934 C1569 ) C934_=_C1570( C934 C1570 ) C934_=_C1571( C934 C1571 ) C934_=_C1572( C934 C1572 ) C934_=_C1573( C934 C1573 ) \nC934_=_C1574( C934 C1574 ) C934_=_C1575( C934 C1575 ) C934_=_C1577( C934 C1577 ) C934_=_C1578( C934 C1578 ) C934_=_C1580( C934 C1580 ) C934_=_C1585( C934 C1585 ) \nC934_=_C1587( C934 C1587 ) C934_=_C1588( C934 C1588 ) C935_=_C946( C935 C946 ) C935_=_C948( C935 C948 ) C935_=_C950( C935 C950 ) C935_=_C952( C935 C952 ) \nC935_=_C1702( C935 C1702 ) C935_=_C1815( C935 C1815 ) C935_=_C1816( C935 C1816 ) C935_=_C1817( C935 C1817 ) C935_=_C1818( C935 C1818 ) C935_=_C1819( C935 C1819 ) \nC935_=_C1820( C935 C1820 ) C935_=_C1821( C935 C1821 ) C935_=_C1823( C935 C1823 ) C935_=_C1824( C935 C1824 ) C935_=_C1825( C935 C1825 ) C935_=_C1826( C935 C1826 ) \nC935_=_C1827( C935 C1827 ) C935_=_C1828( C935 C1828 ) C935_=_C1829( C935 C1829 ) C935_=_C1830( C935 C1830 ) C935_=_C1832( C935 C1832 ) C935_=_C1833( C935 C1833 ) \nC935_=_C1834( C935 C1834 ) C935_=_C1835( C935 C1835 ) C935_=_C1837( C935 C1837 ) C935_=_C1838( C935 C1838 ) C935_=_C1839( C935 C1839 ) C935_=_C1840( C935 C1840 ) \nC946_=_C948( C946 C948 ) C946_=_C950( C946 C950 ) C946_=_C952( C946 C952 ) C946_=_C1963( C946 C1963 ) C946_=_C2027( C946 C2027 ) C946_=_C2147( C946 C2147 ) \nC946_=_C2307( C946 C2307 ) C946_=_C2674( C946 C2674 ) C946_=_C2941( C946 C2941 ) C946_=_C3126( C946 C3126 ) C946_=_C3206( C946 C3206 ) C946_=_C3230( C946 C3230 ) \nC946_=_C3578( C946 C3578 ) C946_=_C3579( C946 C3579 ) C946_=_C3581( C946 C3581 ) C946_=_C3583( C946 C3583 ) C946_=_C3585( C946 C3585 ) C946_=_C3587( C946 C3587 ) \nC948_=_C950( C948 C950 ) C948_=_C952( C948 C952 ) C948_=_C1829( C948 C1829 ) C948_=_C1994( C948 C1994 ) C948_=_C2358( C948 C2358 ) C948_=_C2690( C948 C2690 ) \nC948_=_C2809( C948 C2809 ) C948_=_C2824( C948 C2824 ) C948_=_C2943( C948 C2943 ) C948_=_C2967( C948 C2967 ) C948_=_C3413( C948 C3413 ) C948_=_C3443( C948 C3443 ) \nC948_=_C3478( C948 C3478 ) C948_=_C3632( C948 C3632 ) C948_=_C3674( C948 C3674 ) C948_=_C3675( C948 C3675 ) C948_=_C3677( C948 C3677 ) C948_=_C3682( C948 C3682 ) \nC948_=_C3683( C948 C3683 ) C950_=_C952( C950 C952 ) C950_=_C1177( C950 C1177 ) C950_=_C1940( C950 C1940 ) C950_=_C2826( C950 C2826 ) C950_=_C3106( C950 C3106 ) \nC950_=_C3415( C950 C3415 ) C950_=_C3481( C950 C3481 ) C950_=_C3674( C950 C3674 ) C950_=_C3782( C950 C3782 ) C950_=_C3783( C950 C3783 ) C950_=_C3784( C950 C3784 ) \nC950_=_C3785( C950 C3785 ) C950_=_C3786( C950 C3786 ) C950_=_C3787( C950 C3787 ) C950_=_C3791( C950 C3791 ) C950_=_C3792( C950 C3792 ) C952_=_C1227( C952 C1227</w:t>
      </w:r>
    </w:p>
    <w:p>
      <w:pPr>
        <w:pStyle w:val="PreformattedText"/>
        <w:bidi w:val="0"/>
        <w:spacing w:before="0" w:after="0"/>
        <w:jc w:val="left"/>
        <w:rPr/>
      </w:pPr>
      <w:r>
        <w:rPr/>
        <w:t xml:space="preserve"> </w:t>
      </w:r>
      <w:r>
        <w:rPr/>
        <w:t>) \nC952_=_C1833( C952 C1833 ) C952_=_C2694( C952 C2694 ) C952_=_C2828( C952 C2828 ) C952_=_C3107( C952 C3107 ) C952_=_C3329( C952 C3329 ) C952_=_C3418( C952 C3418 ) \nC952_=_C3483( C952 C3483 ) C952_=_C3664( C952 C3664 ) C952_=_C3703( C952 C3703 ) C952_=_C3783( C952 C3783 ) C952_=_C3837( C952 C3837 ) C952_=_C3855( C952 C3855 ) \nC952_=_C3859( C952 C3859 ) C952_=_C3861( C952 C3861 ) C959_=_C970( C959 C970 ) C959_=_C973( C959 C973 ) C959_=_C974( C959 C974 ) C959_=_C976( C959 C976 ) \nC959_=_C981( C959 C981 ) C959_=_C1121( C959 C1121 ) C959_=_C1122( C959 C1122 ) C959_=_C1123( C959 C1123 ) C959_=_C1124( C959 C1124 ) C959_=_C1125( C959 C1125 ) \nC959_=_C1126( C959 C1126 ) C959_=_C1127( C959 C1127 ) C959_=_C1128( C959 C1128 ) C959_=_C1129( C959 C1129 ) C959_=_C1130( C959 C1130 ) C959_=_C1131( C959 C1131 ) \nC959_=_C1132( C959 C1132 ) C959_=_C1133( C959 C1133 ) C959_=_C1135( C959 C1135 ) C959_=_C1136( C959 C1136 ) C959_=_C1137( C959 C1137 ) C970_=_C973( C970 C973 ) \nC970_=_C974( C970 C974 ) C970_=_C976( C970 C976 ) C970_=_C1175( C970 C1175 ) C970_=_C1318( C970 C1318 ) C970_=_C1625( C970 C1625 ) C970_=_C1646( C970 C1646 ) \nC970_=_C2004( C970 C2004 ) C970_=_C2617( C970 C2617 ) C970_=_C3103( C970 C3103 ) C970_=_C3411( C970 C3411 ) C970_=_C3505( C970 C3505 ) C970_=_C3542( C970 C3542 ) \nC970_=_C3543( C970 C3543 ) C970_=_C3545( C970 C3545 ) C970_=_C3546( C970 C3546 ) C970_=_C3547( C970 C3547 ) C970_=_C3548( C970 C3548 ) C970_=_C3549( C970 C3549 ) \nC970_=_C3550( C970 C3550 ) C970_=_C3551( C970 C3551 ) C970_=_C3552( C970 C3552 ) C970_=_C3554( C970 C3554 ) C973_=_C974( C973 C974 ) C973_=_C976( C973 C976 ) \nC973_=_C1231( C973 C1231 ) C973_=_C1441( C973 C1441 ) C973_=_C2604( C973 C2604 ) C973_=_C2700( C973 C2700 ) C973_=_C3110( C973 C3110 ) C973_=_C3235( C973 C3235 ) \nC973_=_C3330( C973 C3330 ) C973_=_C3369( C973 C3369 ) C973_=_C3665( C973 C3665 ) C973_=_C3705( C973 C3705 ) C973_=_C3985( C973 C3985 ) C973_=_C3987( C973 C3987 ) \nC974_=_C976( C974 C976 ) C974_=_C1694( C974 C1694 ) C974_=_C2011( C974 C2011 ) C974_=_C2056( C974 C2056 ) C974_=_C2427( C974 C2427 ) C974_=_C3067( C974 C3067 ) \nC974_=_C3486( C974 C3486 ) C974_=_C3510( C974 C3510 ) C974_=_C3549( C974 C3549 ) C974_=_C3626( C974 C3626 ) C974_=_C3880( C974 C3880 ) C974_=_C4000( C974 C4000 ) \nC974_=_C4023( C974 C4023 ) C974_=_C4024( C974 C4024 ) C974_=_C4025( C974 C4025 ) C974_=_C4028( C974 C4028 ) C976_=_C1209( C976 C1209 ) C976_=_C1302( C976 C1302 ) \nC976_=_C1698( C976 C1698 ) C976_=_C2191( C976 C2191 ) C976_=_C2331( C976 C2331 ) C976_=_C3030( C976 C3030 ) C976_=_C3043( C976 C3043 ) C976_=_C3156( C976 C3156 ) \nC976_=_C3372( C976 C3372 ) C976_=_C3408( C976 C3408 ) C976_=_C3515( C976 C3515 ) C976_=_C3939( C976 C3939 ) C976_=_C3960( C976 C3960 ) C976_=_C4077( C976 C4077 ) \nC976_=_C4082( C976 C4082 ) C980_=_C981( C980 C981 ) C980_=_C983( C980 C983 ) C980_=_C984( C980 C984 ) C980_=_C985( C980 C985 ) C980_=_C986( C980 C986 ) \nC980_=_C988( C980 C988 ) C980_=_C989( C980 C989 ) C980_=_C990( C980 C990 ) C980_=_C991( C980 C991 ) C980_=_C992( C980 C992 ) C980_=_C994( C980 C994 ) \nC980_=_C995( C980 C995 ) C980_=_C996( C980 C996 ) C980_=_C997( C980 C997 ) C980_=_C999( C980 C999 ) C980_=_C1002( C980 C1002 ) C980_=_C1003( C980 C1003 ) \nC980_=_C1004( C980 C1004 ) C980_=_C1032( C980 C1032 ) C980_=_C1033( C980 C1033 ) C980_=_C1034( C980 C1034 ) C980_=_C1045( C980 C1045 ) C981_=_C983( C981 C983 ) \nC981_=_C984( C981 C984 ) C981_=_C985( C981 C985 ) C981_=_C986( C981 C986 ) C981_=_C988( C981 C988 ) C981_=_C989( C981 C989 ) C981_=_C990( C981 C990 ) \nC981_=_C991( C981 C991 ) C981_=_C992( C981 C992 ) C981_=_C994( C981 C994 ) C981_=_C995( C981 C995 ) C981_=_C996( C981 C996 ) C981_=_C997( C981 C997 ) \nC981_=_C999( C981 C999 ) C981_=_C1002( C981 C1002 ) C981_=_C1003( C981 C1003 ) C981_=_C1004( C981 C1004 ) C981_=_C1121( C981 C1121 ) C981_=_C1122( C981 C1122 ) \nC981_=_C1123( C981 C1123 ) C981_=_C1124( C981 C1124 ) C981_=_C1125( C981 C1125 ) C981_=_C1126( C981 C1126 ) C981_=_C1127( C981 C1127 ) C981_=_C1128( C981 C1128 ) \nC981_=_C1129( C981 C1129 ) C981_=_C1130( C981 C1130 ) C981_=_C1131( C981 C1131 ) C981_=_C1132( C981 C1132 ) C981_=_C1133( C981 C1133 ) C981_=_C1135( C981 C1135 ) \nC981_=_C1136( C981 C1136 ) C981_=_C1137( C981 C1137 ) C983_=_C984( C983 C984 ) C983_=_C985( C983 C985 ) C983_=_C986( C983 C986 ) C983_=_C988( C983 C988 ) \nC983_=_C989( C983 C989 ) C983_=_C990( C983 C990 ) C983_=_C991( C983 C991 ) C983_=_C992( C983 C992 ) C983_=_C994( C983 C994 ) C983_=_C995( C983 C995 ) \nC983_=_C996( C983 C996 ) C983_=_C997( C983 C997 ) C983_=_C999( C983 C999 ) C983_=_C1002( C983 C1002 ) C983_=_C1003( C983 C1003 ) C983_=_C1004( C983 C1004 ) \nC983_=_C1122( C983 C1122 ) C983_=_C1589( C983 C1589 ) C983_=_C1670( C983 C1670 ) C983_=_C1674( C983 C1674 ) C983_=_C1675( C983 C1675 ) C983_=_C1677( C983 C1677 ) \nC984_=_C985( C984 C985 ) C984_=_C986( C984 C986 ) C984_=_C988( C984 C988 ) C984_=_C989( C984 C989 ) C984_=_C990( C984 C990 ) C984_=_C991( C984 C991 ) \nC984_=_C992( C984 C992 ) C984_=_C994( C984 C994 ) C984_=_C995( C984 C995 ) C984_=_C996( C984 C996 ) C984_=_C997( C984 C997 ) C984_=_C999( C984 C999 ) \nC984_=_C1002( C984 C1002 ) C984_=_C1003( C984 C1003 ) C984_=_C1004( C984 C1004 ) C984_=_C1328( C984 C1328 ) C984_=_C1590( C984 C1590 ) C984_=_C1681( C984 C1681 ) \nC984_=_C1687( C984 C1687 ) C984_=_C1688( C984 C1688 ) C984_=_C1690( C984 C1690 ) C984_=_C1693( C984 C1693 ) C984_=_C1694( C984 C1694 ) C984_=_C1698( C984 C1698 ) \nC984_=_C1700( C984 C1700 ) C984_=_C1701( C984 C1701 ) C985_=_C986( C985 C986 ) C985_=_C988( C985 C988 ) C985_=_C989( C985 C989 ) C985_=_C990( C985 C990 ) \nC985_=_C991( C985 C991 ) C985_=_C992( C985 C992 ) C985_=_C994( C985 C994 ) C985_=_C995( C985 C995 ) C985_=_C996( C985 C996 ) C985_=_C997( C985 C997 ) \nC985_=_C999( C985 C999 ) C985_=_C1002( C985 C1002 ) C985_=_C1003( C985 C1003 ) C985_=_C1004( C985 C1004 ) C985_=_C1331( C985 C1331 ) C985_=_C2040( C985 C2040 ) \nC985_=_C2046( C985 C2046 ) C985_=_C2048( C985 C2048 ) C985_=_C2052( C985 C2052 ) C985_=_C2055( C985 C2055 ) C985_=_C2056( C985 C2056 ) C985_=_C2059( C985 C2059 ) \nC985_=_C2060( C985 C2060 ) C985_=_C2061( C985 C2061 ) C986_=_C988( C986 C988 ) C986_=_C989( C986 C989 ) C986_=_C990( C986 C990 ) C986_=_C991( C986 C991 ) \nC986_=_C992( C986 C992 ) C986_=_C994( C986 C994 ) C986_=_C995( C986 C995 ) C986_=_C996( C986 C996 ) C986_=_C997( C986 C997 ) C986_=_C999( C986 C999 ) \nC986_=_C1002( C986 C1002 ) C986_=_C1003( C986 C1003 ) C986_=_C1004( C986 C1004 ) C986_=_C2383( C986 C2383 ) C986_=_C2393( C986 C2393 ) C988_=_C989( C988 C989 ) \nC988_=_C990( C988 C990 ) C988_=_C991( C988 C991 ) C988_=_C992( C988 C992 ) C988_=_C994( C988 C994 ) C988_=_C995( C988 C995 ) C988_=_C996( C988 C996 ) \nC988_=_C997( C988 C997 ) C988_=_C999( C988 C999 ) C988_=_C1002( C988 C1002 ) C988_=_C1003( C988 C1003 ) C988_=_C1004( C988 C1004 ) C988_=_C2559( C988 C2559 ) \nC989_=_C990( C989 C990 ) C989_=_C991( C989 C991 ) C989_=_C992( C989 C992 ) C989_=_C994( C989 C994 ) C989_=_C995( C989 C995 ) C989_=_C996( C989 C996 ) \nC989_=_C997( C989 C997 ) C989_=_C999( C989 C999 ) C989_=_C1002( C989 C1002 ) C989_=_C1003( C989 C1003 ) C989_=_C1004( C989 C1004 ) C989_=_C1125( C989 C1125 ) \nC989_=_C2710( C989 C2710 ) C989_=_C2716( C989 C2716 ) C989_=_C2717( C989 C2717 ) C990_=_C991( C990 C991 ) C990_=_C992( C990 C992 ) C990_=_C994( C990 C994 ) \nC990_=_C995( C990 C995 ) C990_=_C996( C990 C996 ) C990_=_C997( C990 C997 ) C990_=_C999( C990 C999 ) C990_=_C1002( C990 C1002 ) C990_=_C1003( C990 C1003 ) \nC990_=_C1004( C990 C1004 ) C990_=_C1126( C990 C1126 ) C990_=_C2756( C990 C2756 ) C990_=_C2763( C990 C2763 ) C990_=_C2764( C990 C2764 ) C991_=_C992( C991 C992 ) \nC991_=_C994( C991 C994 ) C991_=_C995( C991 C995 ) C991_=_C996( C991 C996 ) C991_=_C997( C991 C997 ) C991_=_C999( C991 C999 ) C991_=_C1002( C991 C1002 ) \nC991_=_C1003( C991 C1003 ) C991_=_C1004( C991 C1004 ) C991_=_C1130( C991 C1130 ) C991_=_C3346( C991 C3346 ) C991_=_C3347( C991 C3347 ) C991_=_C3352( C991 C3352 ) \nC991_=_C3353( C991 C3353 ) C992_=_C994( C992 C994 ) C992_=_C995( C992 C995 ) C992_=_C996( C992 C996 ) C992_=_C997( C992 C997 ) C992_=_C999( C992 C999 ) \nC992_=_C1002( C992 C1002 ) C992_=_C1003( C992 C1003 ) C992_=_C1004( C992 C1004 ) C992_=_C1601( C992 C1601 ) C992_=_C2420( C992 C2420 ) C992_=_C3531( C992 C3531 ) \nC994_=_C995( C994 C995 ) C994_=_C996( C994 C996 ) C994_=_C997( C994 C997 ) C994_=_C999( C994 C999 ) C994_=_C1002( C994 C1002 ) C994_=_C1003( C994 C1003 ) \nC994_=_C1004( C994 C1004 ) C994_=_C3662( C994 C3662 ) C994_=_C3664( C994 C3664 ) C994_=_C3665( C994 C3665 ) C994_=_C3671( C994 C3671 ) C995_=_C996( C995 C996 ) \nC995_=_C997( C995 C997 ) C995_=_C999( C995 C999 ) C995_=_C1002( C995 C1002 ) C995_=_C1003( C995 C1003 ) C995_=_C1004( C995 C1004 ) C995_=_C1529( C995 C1529 ) \nC995_=_C1556( C995 C1556 ) C995_=_C1670( C995 C1670 ) C995_=_C1995( C995 C1995 ) C995_=_C2111( C995 C2111 ) C995_=_C2341( C995 C2341 ) C995_=_C2710( C995 C2710 ) \nC995_=_C2756( C995 C2756 ) C995_=_C2793( C995 C2793 ) C995_=_C2810( C995 C2810 ) C995_=_C2956( C995 C2956 ) C995_=_C3064( C995 C3064 ) C995_=_C3095( C995 C3095 ) \nC995_=_C3221( C995 C3221 ) C995_=_C3347( C995 C3347 ) C995_=_C3590( C995 C3590 ) C995_=_C3599( C995 C3599 ) C995_=_C3709( C995 C3709 ) C995_=_C3710( C995 C3710 ) \nC995_=_C3711( C995 C3711 ) C995_=_C3714( C995 C3714 ) C996_=_C997( C996 C997 ) C996_=_C999( C996 C999 ) C996_=_C1002( C996 C1002 ) C996_=_C1003( C996 C1003 ) \nC996_=_C1004( C996 C1004 ) C996_=_C1135( C996 C1135 ) C996_=_C1830( C996 C1830 ) C996_=_C3286( C996 C3286 ) C996_=_C3709( C996 C3709 ) C996_=_C3745( C996 C3745 ) \nC996_=_C3747( C996 C3747 ) C997_=_C999( C997 C999 ) C997_=_C1002( C997 C1002 ) C997_=_C1003( C997 C1003 ) C997_=_C1004( C997 C1004 ) C997_=_C1136( C997 C1136 ) \nC997_=_C1251( C997 C1251 ) C997_=_C3303( C997 C3303 ) C997_=_C3600( C997 C3600 ) C997_=_C3768( C997 C3768 ) C999_=_C1002( C999 C1002 ) C999_=_C1003( C999</w:t>
      </w:r>
    </w:p>
    <w:p>
      <w:pPr>
        <w:pStyle w:val="PreformattedText"/>
        <w:bidi w:val="0"/>
        <w:spacing w:before="0" w:after="0"/>
        <w:jc w:val="left"/>
        <w:rPr/>
      </w:pPr>
      <w:r>
        <w:rPr/>
        <w:t xml:space="preserve"> </w:t>
      </w:r>
      <w:r>
        <w:rPr/>
        <w:t>C1003 ) \nC999_=_C1004( C999 C1004 ) C999_=_C1137( C999 C1137 ) C999_=_C1257( C999 C1257 ) C999_=_C3308( C999 C3308 ) C999_=_C3583( C999 C3583 ) C999_=_C3602( C999 C3602 ) \nC999_=_C4012( C999 C4012 ) C1002_=_C1003( C1002 C1003 ) C1002_=_C1004( C1002 C1004 ) C1002_=_C2250( C1002 C2250 ) C1003_=_C1004( C1003 C1004 ) C1003_=_C1371( C1003 C1371 ) \nC1003_=_C1564( C1003 C1564 ) C1003_=_C1674( C1003 C1674 ) C1003_=_C2346( C1003 C2346 ) C1003_=_C2393( C1003 C2393 ) C1003_=_C2411( C1003 C2411 ) C1003_=_C2716( C1003 C2716 ) \nC1003_=_C2763( C1003 C2763 ) C1003_=_C2932( C1003 C2932 ) C1003_=_C2960( C1003 C2960 ) C1003_=_C3069( C1003 C3069 ) C1003_=_C3099( C1003 C3099 ) C1003_=_C3157( C1003 C3157 ) \nC1003_=_C3352( C1003 C3352 ) C1003_=_C3437( C1003 C3437 ) C1003_=_C3540( C1003 C3540 ) C1003_=_C3596( C1003 C3596 ) C1003_=_C3745( C1003 C3745 ) C1003_=_C4044( C1003 C4044 ) \nC1003_=_C4090( C1003 C4090 ) C1003_=_C4091( C1003 C4091 ) C1004_=_C1260( C1004 C1260 ) C1004_=_C1675( C1004 C1675 ) C1004_=_C2489( C1004 C2489 ) C1004_=_C2717( C1004 C2717 ) \nC1004_=_C2764( C1004 C2764 ) C1004_=_C3135( C1004 C3135 ) C1004_=_C3311( C1004 C3311 ) C1004_=_C3353( C1004 C3353 ) C1004_=_C3606( C1004 C3606 ) C1004_=_C3747( C1004 C3747 ) \nC1004_=_C3768( C1004 C3768 ) C1004_=_C3821( C1004 C3821 ) C1004_=_C3966( C1004 C3966 ) C1004_=_C4012( C1004 C4012 ) C1004_=_C4033( C1004 C4033 ) C1023_=_C1108( C1023 C1108 ) \nC1023_=_C1367( C1023 C1367 ) C1023_=_C1463( C1023 C1463 ) C1023_=_C1648( C1023 C1648 ) C1023_=_C1783( C1023 C1783 ) C1023_=_C1877( C1023 C1877 ) C1023_=_C2500( C1023 C2500 ) \nC1023_=_C2585( C1023 C2585 ) C1023_=_C2600( C1023 C2600 ) C1023_=_C2692( C1023 C2692 ) C1023_=_C3065( C1023 C3065 ) C1023_=_C3662( C1023 C3662 ) C1023_=_C3721( C1023 C3721 ) \nC1023_=_C3723( C1023 C3723 ) C1023_=_C3724( C1023 C3724 ) C1023_=_C3725( C1023 C3725 ) C1023_=_C3726( C1023 C3726 ) C1023_=_C3728( C1023 C3728 ) C1023_=_C3729( C1023 C3729 ) \nC1023_=_C3730( C1023 C3730 ) C1032_=_C1033( C1032 C1033 ) C1032_=_C1034( C1032 C1034 ) C1032_=_C1045( C1032 C1045 ) C1032_=_C1328( C1032 C1328 ) C1032_=_C1329( C1032 C1329 ) \nC1032_=_C1331( C1032 C1331 ) C1032_=_C1332( C1032 C1332 ) C1032_=_C1333( C1032 C1333 ) C1032_=_C1335( C1032 C1335 ) C1032_=_C1336( C1032 C1336 ) C1032_=_C1338( C1032 C1338 ) \nC1032_=_C1341( C1032 C1341 ) C1032_=_C1346( C1032 C1346 ) C1032_=_C1347( C1032 C1347 ) C1033_=_C1034( C1033 C1034 ) C1033_=_C1045( C1033 C1045 ) C1033_=_C1098( C1033 C1098 ) \nC1033_=_C1329( C1033 C1329 ) C1033_=_C1474( C1033 C1474 ) C1033_=_C1907( C1033 C1907 ) C1033_=_C1908( C1033 C1908 ) C1033_=_C1910( C1033 C1910 ) C1033_=_C1912( C1033 C1912 ) \nC1033_=_C1913( C1033 C1913 ) C1033_=_C1914( C1033 C1914 ) C1033_=_C1915( C1033 C1915 ) C1033_=_C1916( C1033 C1916 ) C1033_=_C1918( C1033 C1918 ) C1033_=_C1919( C1033 C1919 ) \nC1033_=_C1920( C1033 C1920 ) C1033_=_C1922( C1033 C1922 ) C1033_=_C1924( C1033 C1924 ) C1033_=_C1925( C1033 C1925 ) C1034_=_C1045( C1034 C1045 ) C1034_=_C1907( C1034 C1907 ) \nC1034_=_C1928( C1034 C1928 ) C1034_=_C1929( C1034 C1929 ) C1034_=_C1930( C1034 C1930 ) C1034_=_C1932( C1034 C1932 ) C1034_=_C1933( C1034 C1933 ) C1034_=_C1934( C1034 C1934 ) \nC1034_=_C1935( C1034 C1935 ) C1034_=_C1939( C1034 C1939 ) C1034_=_C1940( C1034 C1940 ) C1034_=_C1945( C1034 C1945 ) C1034_=_C1947( C1034 C1947 ) C1034_=_C1948( C1034 C1948 ) \nC1034_=_C1949( C1034 C1949 ) C1034_=_C1950( C1034 C1950 ) C1034_=_C1951( C1034 C1951 ) C1045_=_C1230( C1045 C1230 ) C1045_=_C1346( C1045 C1346 ) C1045_=_C1945( C1045 C1945 ) \nC1045_=_C2373( C1045 C2373 ) C1045_=_C2483( C1045 C2483 ) C1045_=_C2925( C1045 C2925 ) C1045_=_C3211( C1045 C3211 ) C1045_=_C3457( C1045 C3457 ) C1045_=_C3565( C1045 C3565 ) \nC1045_=_C3638( C1045 C3638 ) C1045_=_C3656( C1045 C3656 ) C1045_=_C3760( C1045 C3760 ) C1045_=_C3769( C1045 C3769 ) C1045_=_C3815( C1045 C3815 ) C1045_=_C3947( C1045 C3947 ) \nC1045_=_C3962( C1045 C3962 ) C1045_=_C3976( C1045 C3976 ) C1045_=_C3977( C1045 C3977 ) C1045_=_C3979( C1045 C3979 ) C1049_=_C1050( C1049 C1050 ) C1049_=_C1052( C1049 C1052 ) \nC1049_=_C1053( C1049 C1053 ) C1049_=_C1055( C1049 C1055 ) C1049_=_C1056( C1049 C1056 ) C1049_=_C1057( C1049 C1057 ) C1049_=_C1058( C1049 C1058 ) C1049_=_C1059( C1049 C1059 ) \nC1049_=_C1061( C1049 C1061 ) C1049_=_C1062( C1049 C1062 ) C1049_=_C1063( C1049 C1063 ) C1049_=_C1064( C1049 C1064 ) C1049_=_C1065( C1049 C1065 ) C1049_=_C1066( C1049 C1066 ) \nC1049_=_C1067( C1049 C1067 ) C1049_=_C1069( C1049 C1069 ) C1049_=_C1070( C1049 C1070 ) C1049_=_C1380( C1049 C1380 ) C1049_=_C1388( C1049 C1388 ) C1049_=_C1401( C1049 C1401 ) \nC1050_=_C1052( C1050 C1052 ) C1050_=_C1053( C1050 C1053 ) C1050_=_C1055( C1050 C1055 ) C1050_=_C1056( C1050 C1056 ) C1050_=_C1057( C1050 C1057 ) C1050_=_C1058( C1050 C1058 ) \nC1050_=_C1059( C1050 C1059 ) C1050_=_C1061( C1050 C1061 ) C1050_=_C1062( C1050 C1062 ) C1050_=_C1063( C1050 C1063 ) C1050_=_C1064( C1050 C1064 ) C1050_=_C1065( C1050 C1065 ) \nC1050_=_C1066( C1050 C1066 ) C1050_=_C1067( C1050 C1067 ) C1050_=_C1069( C1050 C1069 ) C1050_=_C1070( C1050 C1070 ) C1050_=_C1496( C1050 C1496 ) C1050_=_C1500( C1050 C1500 ) \nC1052_=_C1053( C1052 C1053 ) C1052_=_C1055( C1052 C1055 ) C1052_=_C1056( C1052 C1056 ) C1052_=_C1057( C1052 C1057 ) C1052_=_C1058( C1052 C1058 ) C1052_=_C1059( C1052 C1059 ) \nC1052_=_C1061( C1052 C1061 ) C1052_=_C1062( C1052 C1062 ) C1052_=_C1063( C1052 C1063 ) C1052_=_C1064( C1052 C1064 ) C1052_=_C1065( C1052 C1065 ) C1052_=_C1066( C1052 C1066 ) \nC1052_=_C1067( C1052 C1067 ) C1052_=_C1069( C1052 C1069 ) C1052_=_C1070( C1052 C1070 ) C1052_=_C1333( C1052 C1333 ) C1052_=_C1908( C1052 C1908 ) C1052_=_C1929( C1052 C1929 ) \nC1052_=_C2365( C1052 C2365 ) C1052_=_C2366( C1052 C2366 ) C1052_=_C2373( C1052 C2373 ) C1053_=_C1055( C1053 C1055 ) C1053_=_C1056( C1053 C1056 ) C1053_=_C1057( C1053 C1057 ) \nC1053_=_C1058( C1053 C1058 ) C1053_=_C1059( C1053 C1059 ) C1053_=_C1061( C1053 C1061 ) C1053_=_C1062( C1053 C1062 ) C1053_=_C1063( C1053 C1063 ) C1053_=_C1064( C1053 C1064 ) \nC1053_=_C1065( C1053 C1065 ) C1053_=_C1066( C1053 C1066 ) C1053_=_C1067( C1053 C1067 ) C1053_=_C1069( C1053 C1069 ) C1053_=_C1070( C1053 C1070 ) C1053_=_C1477( C1053 C1477 ) \nC1053_=_C1704( C1053 C1704 ) C1053_=_C2414( C1053 C2414 ) C1053_=_C2415( C1053 C2415 ) C1053_=_C2416( C1053 C2416 ) C1053_=_C2417( C1053 C2417 ) C1053_=_C2418( C1053 C2418 ) \nC1053_=_C2419( C1053 C2419 ) C1053_=_C2420( C1053 C2420 ) C1053_=_C2421( C1053 C2421 ) C1053_=_C2422( C1053 C2422 ) C1053_=_C2423( C1053 C2423 ) C1053_=_C2424( C1053 C2424 ) \nC1053_=_C2425( C1053 C2425 ) C1053_=_C2427( C1053 C2427 ) C1053_=_C2428( C1053 C2428 ) C1053_=_C2429( C1053 C2429 ) C1053_=_C2430( C1053 C2430 ) C1053_=_C2431( C1053 C2431 ) \nC1053_=_C2433( C1053 C2433 ) C1055_=_C1056( C1055 C1056 ) C1055_=_C1057( C1055 C1057 ) C1055_=_C1058( C1055 C1058 ) C1055_=_C1059( C1055 C1059 ) C1055_=_C1061( C1055 C1061 ) \nC1055_=_C1062( C1055 C1062 ) C1055_=_C1063( C1055 C1063 ) C1055_=_C1064( C1055 C1064 ) C1055_=_C1065( C1055 C1065 ) C1055_=_C1066( C1055 C1066 ) C1055_=_C1067( C1055 C1067 ) \nC1055_=_C1069( C1055 C1069 ) C1055_=_C1070( C1055 C1070 ) C1055_=_C1846( C1055 C1846 ) C1056_=_C1057( C1056 C1057 ) C1056_=_C1058( C1056 C1058 ) C1056_=_C1059( C1056 C1059 ) \nC1056_=_C1061( C1056 C1061 ) C1056_=_C1062( C1056 C1062 ) C1056_=_C1063( C1056 C1063 ) C1056_=_C1064( C1056 C1064 ) C1056_=_C1065( C1056 C1065 ) C1056_=_C1066( C1056 C1066 ) \nC1056_=_C1067( C1056 C1067 ) C1056_=_C1069( C1056 C1069 ) C1056_=_C1070( C1056 C1070 ) C1056_=_C2417( C1056 C2417 ) C1056_=_C3060( C1056 C3060 ) C1056_=_C3064( C1056 C3064 ) \nC1056_=_C3065( C1056 C3065 ) C1056_=_C3066( C1056 C3066 ) C1056_=_C3067( C1056 C3067 ) C1056_=_C3069( C1056 C3069 ) C1056_=_C3073( C1056 C3073 ) C1056_=_C3074( C1056 C3074 ) \nC1056_=_C3076( C1056 C3076 ) C1057_=_C1058( C1057 C1058 ) C1057_=_C1059( C1057 C1059 ) C1057_=_C1061( C1057 C1061 ) C1057_=_C1062( C1057 C1062 ) C1057_=_C1063( C1057 C1063 ) \nC1057_=_C1064( C1057 C1064 ) C1057_=_C1065( C1057 C1065 ) C1057_=_C1066( C1057 C1066 ) C1057_=_C1067( C1057 C1067 ) C1057_=_C1069( C1057 C1069 ) C1057_=_C1070( C1057 C1070 ) \nC1057_=_C1847( C1057 C1847 ) C1057_=_C3095( C1057 C3095 ) C1057_=_C3099( C1057 C3099 ) C1058_=_C1059( C1058 C1059 ) C1058_=_C1061( C1058 C1061 ) C1058_=_C1062( C1058 C1062 ) \nC1058_=_C1063( C1058 C1063 ) C1058_=_C1064( C1058 C1064 ) C1058_=_C1065( C1058 C1065 ) C1058_=_C1066( C1058 C1066 ) C1058_=_C1067( C1058 C1067 ) C1058_=_C1069( C1058 C1069 ) \nC1058_=_C1070( C1058 C1070 ) C1058_=_C1848( C1058 C1848 ) C1058_=_C2770( C1058 C2770 ) C1058_=_C3147( C1058 C3147 ) C1059_=_C1061( C1059 C1061 ) C1059_=_C1062( C1059 C1062 ) \nC1059_=_C1063( C1059 C1063 ) C1059_=_C1064( C1059 C1064 ) C1059_=_C1065( C1059 C1065 ) C1059_=_C1066( C1059 C1066 ) C1059_=_C1067( C1059 C1067 ) C1059_=_C1069( C1059 C1069 ) \nC1059_=_C1070( C1059 C1070 ) C1059_=_C1128( C1059 C1128 ) C1059_=_C1849( C1059 C1849 ) C1059_=_C3149( C1059 C3149 ) C1059_=_C3156( C1059 C3156 ) C1059_=_C3157( C1059 C3157 ) \nC1061_=_C1062( C1061 C1062 ) C1061_=_C1063( C1061 C1063 ) C1061_=_C1064( C1061 C1064 ) C1061_=_C1065( C1061 C1065 ) C1061_=_C1066( C1061 C1066 ) C1061_=_C1067( C1061 C1067 ) \nC1061_=_C1069( C1061 C1069 ) C1061_=_C1070( C1061 C1070 ) C1061_=_C1828( C1061 C1828 ) C1061_=_C2419( C1061 C2419 ) C1061_=_C3431( C1061 C3431 ) C1061_=_C3478( C1061 C3478 ) \nC1061_=_C3481( C1061 C3481 ) C1061_=_C3483( C1061 C3483 ) C1061_=_C3485( C1061 C3485 ) C1061_=_C3486( C1061 C3486 ) C1061_=_C3488( C1061 C3488 ) C1061_=_C3489( C1061 C3489 ) \nC1062_=_C1063( C1062 C1063 ) C1062_=_C1064( C1062 C1064 ) C1062_=_C1065( C1062 C1065 ) C1062_=_C1066( C1062 C1066 ) C1062_=_C1067( C1062 C1067 ) C1062_=_C1069( C1062 C1069 ) \nC1062_=_C1070( C1062 C1070 ) C1062_=_C1853( C1062 C1853 ) C1062_=_C3300( C1062 C3300 ) C1062_=_C3463( C1062 C3463 ) C1063_=_C1064( C1063 C1064 ) C1063_=_C1065( C1063 C1065 ) \nC1063_=_C1066( C1063 C1066 ) C1063_=_C1067( C1063</w:t>
      </w:r>
    </w:p>
    <w:p>
      <w:pPr>
        <w:pStyle w:val="PreformattedText"/>
        <w:bidi w:val="0"/>
        <w:spacing w:before="0" w:after="0"/>
        <w:jc w:val="left"/>
        <w:rPr/>
      </w:pPr>
      <w:r>
        <w:rPr/>
        <w:t xml:space="preserve"> </w:t>
      </w:r>
      <w:r>
        <w:rPr/>
        <w:t>C1067 ) C1063_=_C1069( C1063 C1069 ) C1063_=_C1070( C1063 C1070 ) C1063_=_C1854( C1063 C1854 ) C1064_=_C1065( C1064 C1065 ) \nC1064_=_C1066( C1064 C1066 ) C1064_=_C1067( C1064 C1067 ) C1064_=_C1069( C1064 C1069 ) C1064_=_C1070( C1064 C1070 ) C1064_=_C1856( C1064 C1856 ) C1064_=_C3703( C1064 C3703 ) \nC1064_=_C3704( C1064 C3704 ) C1064_=_C3705( C1064 C3705 ) C1064_=_C3707( C1064 C3707 ) C1065_=_C1066( C1065 C1066 ) C1065_=_C1067( C1065 C1067 ) C1065_=_C1069( C1065 C1069 ) \nC1065_=_C1070( C1065 C1070 ) C1065_=_C1857( C1065 C1857 ) C1066_=_C1067( C1066 C1067 ) C1066_=_C1069( C1066 C1069 ) C1066_=_C1070( C1066 C1070 ) C1066_=_C1256( C1066 C1256 ) \nC1066_=_C1835( C1066 C1835 ) C1066_=_C2778( C1066 C2778 ) C1066_=_C3290( C1066 C3290 ) C1066_=_C3473( C1066 C3473 ) C1066_=_C3981( C1066 C3981 ) C1067_=_C1069( C1067 C1069 ) \nC1067_=_C1070( C1067 C1070 ) C1067_=_C1113( C1067 C1113 ) C1067_=_C1949( C1067 C1949 ) C1067_=_C3066( C1067 C3066 ) C1067_=_C3435( C1067 C3435 ) C1067_=_C3485( C1067 C3485 ) \nC1067_=_C3749( C1067 C3749 ) C1067_=_C3870( C1067 C3870 ) C1067_=_C3993( C1067 C3993 ) C1067_=_C4000( C1067 C4000 ) C1067_=_C4002( C1067 C4002 ) C1067_=_C4005( C1067 C4005 ) \nC1069_=_C1070( C1069 C1070 ) C1069_=_C1094( C1069 C1094 ) C1069_=_C1117( C1069 C1117 ) C1069_=_C1424( C1069 C1424 ) C1069_=_C1905( C1069 C1905 ) C1069_=_C2412( C1069 C2412 ) \nC1069_=_C3073( C1069 C3073 ) C1069_=_C3439( C1069 C3439 ) C1069_=_C3488( C1069 C3488 ) C1069_=_C3752( C1069 C3752 ) C1069_=_C3811( C1069 C3811 ) C1069_=_C3868( C1069 C3868 ) \nC1069_=_C4024( C1069 C4024 ) C1069_=_C4084( C1069 C4084 ) C1069_=_C4096( C1069 C4096 ) C1069_=_C4105( C1069 C4105 ) C1070_=_C2780( C1070 C2780 ) C1078_=_C1085( C1078 C1085 ) \nC1078_=_C1089( C1078 C1089 ) C1078_=_C1093( C1078 C1093 ) C1078_=_C1094( C1078 C1094 ) C1078_=_C1433( C1078 C1433 ) C1078_=_C1480( C1078 C1480 ) C1078_=_C1574( C1078 C1574 ) \nC1078_=_C1932( C1078 C1932 ) C1078_=_C2066( C1078 C2066 ) C1078_=_C3159( C1078 C3159 ) C1078_=_C3161( C1078 C3161 ) C1078_=_C3162( C1078 C3162 ) C1078_=_C3163( C1078 C3163 ) \nC1078_=_C3164( C1078 C3164 ) C1078_=_C3166( C1078 C3166 ) C1078_=_C3167( C1078 C3167 ) C1078_=_C3168( C1078 C3168 ) C1078_=_C3172( C1078 C3172 ) C1078_=_C3173( C1078 C3173 ) \nC1078_=_C3175( C1078 C3175 ) C1085_=_C1089( C1085 C1089 ) C1085_=_C1093( C1085 C1093 ) C1085_=_C1094( C1085 C1094 ) C1085_=_C1439( C1085 C1439 ) C1085_=_C1964( C1085 C1964 ) \nC1085_=_C2070( C1085 C2070 ) C1085_=_C2199( C1085 C2199 ) C1085_=_C2244( C1085 C2244 ) C1085_=_C2479( C1085 C2479 ) C1085_=_C2858( C1085 C2858 ) C1085_=_C2890( C1085 C2890 ) \nC1085_=_C3166( C1085 C3166 ) C1085_=_C3380( C1085 C3380 ) C1085_=_C3533( C1085 C3533 ) C1085_=_C3814( C1085 C3814 ) C1085_=_C3815( C1085 C3815 ) C1085_=_C3816( C1085 C3816 ) \nC1085_=_C3818( C1085 C3818 ) C1085_=_C3819( C1085 C3819 ) C1085_=_C3820( C1085 C3820 ) C1085_=_C3821( C1085 C3821 ) C1085_=_C3822( C1085 C3822 ) C1089_=_C1093( C1089 C1093 ) \nC1089_=_C1094( C1089 C1094 ) C1089_=_C1421( C1089 C1421 ) C1089_=_C1718( C1089 C1718 ) C1089_=_C1899( C1089 C1899 ) C1089_=_C1950( C1089 C1950 ) C1089_=_C2408( C1089 C2408 ) \nC1089_=_C2485( C1089 C2485 ) C1089_=_C3362( C1089 C3362 ) C1089_=_C3460( C1089 C3460 ) C1089_=_C3807( C1089 C3807 ) C1089_=_C3864( C1089 C3864 ) C1089_=_C3871( C1089 C3871 ) \nC1089_=_C3981( C1089 C3981 ) C1089_=_C3994( C1089 C3994 ) C1089_=_C4014( C1089 C4014 ) C1089_=_C4015( C1089 C4015 ) C1093_=_C1094( C1093 C1094 ) C1093_=_C1280( C1093 C1280 ) \nC1093_=_C1444( C1093 C1444 ) C1093_=_C1536( C1093 C1536 ) C1093_=_C2013( C1093 C2013 ) C1093_=_C2075( C1093 C2075 ) C1093_=_C2172( C1093 C2172 ) C1093_=_C2345( C1093 C2345 ) \nC1093_=_C2912( C1093 C2912 ) C1093_=_C2976( C1093 C2976 ) C1093_=_C3271( C1093 C3271 ) C1093_=_C3386( C1093 C3386 ) C1093_=_C3538( C1093 C3538 ) C1093_=_C3707( C1093 C3707 ) \nC1093_=_C3762( C1093 C3762 ) C1093_=_C3820( C1093 C3820 ) C1093_=_C3905( C1093 C3905 ) C1093_=_C3997( C1093 C3997 ) C1093_=_C4081( C1093 C4081 ) C1093_=_C4086( C1093 C4086 ) \nC1093_=_C4088( C1093 C4088 ) C1094_=_C1117( C1094 C1117 ) C1094_=_C1424( C1094 C1424 ) C1094_=_C1905( C1094 C1905 ) C1094_=_C2412( C1094 C2412 ) C1094_=_C3073( C1094 C3073 ) \nC1094_=_C3439( C1094 C3439 ) C1094_=_C3488( C1094 C3488 ) C1094_=_C3752( C1094 C3752 ) C1094_=_C3811( C1094 C3811 ) C1094_=_C3868( C1094 C3868 ) C1094_=_C4024( C1094 C4024 ) \nC1094_=_C4084( C1094 C4084 ) C1094_=_C4096( C1094 C4096 ) C1094_=_C4105( C1094 C4105 ) C1098_=_C1101( C1098 C1101 ) C1098_=_C1104( C1098 C1104 ) C1098_=_C1106( C1098 C1106 ) \nC1098_=_C1108( C1098 C1108 ) C1098_=_C1113( C1098 C1113 ) C1098_=_C1117( C1098 C1117 ) C1098_=_C1120( C1098 C1120 ) C1098_=_C1329( C1098 C1329 ) C1098_=_C1474( C1098 C1474 ) \nC1098_=_C1907( C1098 C1907 ) C1098_=_C1908( C1098 C1908 ) C1098_=_C1910( C1098 C1910 ) C1098_=_C1912( C1098 C1912 ) C1098_=_C1913( C1098 C1913 ) C1098_=_C1914( C1098 C1914 ) \nC1098_=_C1915( C1098 C1915 ) C1098_=_C1916( C1098 C1916 ) C1098_=_C1918( C1098 C1918 ) C1098_=_C1919( C1098 C1919 ) C1098_=_C1920( C1098 C1920 ) C1098_=_C1922( C1098 C1922 ) \nC1098_=_C1924( C1098 C1924 ) C1098_=_C1925( C1098 C1925 ) C1101_=_C1104( C1101 C1104 ) C1101_=_C1106( C1101 C1106 ) C1101_=_C1108( C1101 C1108 ) C1101_=_C1113( C1101 C1113 ) \nC1101_=_C1117( C1101 C1117 ) C1101_=_C1120( C1101 C1120 ) C1101_=_C1214( C1101 C1214 ) C1101_=_C2474( C1101 C2474 ) C1101_=_C2851( C1101 C2851 ) C1101_=_C2852( C1101 C2852 ) \nC1101_=_C2853( C1101 C2853 ) C1101_=_C2854( C1101 C2854 ) C1101_=_C2856( C1101 C2856 ) C1101_=_C2857( C1101 C2857 ) C1101_=_C2858( C1101 C2858 ) C1101_=_C2859( C1101 C2859 ) \nC1101_=_C2860( C1101 C2860 ) C1101_=_C2862( C1101 C2862 ) C1101_=_C2864( C1101 C2864 ) C1101_=_C2865( C1101 C2865 ) C1101_=_C2867( C1101 C2867 ) C1104_=_C1106( C1104 C1106 ) \nC1104_=_C1108( C1104 C1108 ) C1104_=_C1113( C1104 C1113 ) C1104_=_C1117( C1104 C1117 ) C1104_=_C1120( C1104 C1120 ) C1104_=_C1129( C1104 C1129 ) C1104_=_C1779( C1104 C1779 ) \nC1104_=_C2084( C1104 C2084 ) C1104_=_C2242( C1104 C2242 ) C1104_=_C2880( C1104 C2880 ) C1104_=_C3124( C1104 C3124 ) C1104_=_C3298( C1104 C3298 ) C1104_=_C3300( C1104 C3300 ) \nC1104_=_C3303( C1104 C3303 ) C1104_=_C3305( C1104 C3305 ) C1104_=_C3308( C1104 C3308 ) C1104_=_C3310( C1104 C3310 ) C1104_=_C3311( C1104 C3311 ) C1106_=_C1108( C1106 C1108 ) \nC1106_=_C1113( C1106 C1113 ) C1106_=_C1117( C1106 C1117 ) C1106_=_C1120( C1106 C1120 ) C1106_=_C1781( C1106 C1781 ) C1106_=_C2089( C1106 C2089 ) C1106_=_C2401( C1106 C2401 ) \nC1106_=_C2689( C1106 C2689 ) C1106_=_C3246( C1106 C3246 ) C1106_=_C3312( C1106 C3312 ) C1106_=_C3390( C1106 C3390 ) C1106_=_C3463( C1106 C3463 ) C1106_=_C3464( C1106 C3464 ) \nC1106_=_C3465( C1106 C3465 ) C1106_=_C3468( C1106 C3468 ) C1106_=_C3469( C1106 C3469 ) C1106_=_C3473( C1106 C3473 ) C1106_=_C3475( C1106 C3475 ) C1106_=_C3476( C1106 C3476 ) \nC1108_=_C1113( C1108 C1113 ) C1108_=_C1117( C1108 C1117 ) C1108_=_C1120( C1108 C1120 ) C1108_=_C1367( C1108 C1367 ) C1108_=_C1463( C1108 C1463 ) C1108_=_C1648( C1108 C1648 ) \nC1108_=_C1783( C1108 C1783 ) C1108_=_C1877( C1108 C1877 ) C1108_=_C2500( C1108 C2500 ) C1108_=_C2585( C1108 C2585 ) C1108_=_C2600( C1108 C2600 ) C1108_=_C2692( C1108 C2692 ) \nC1108_=_C3065( C1108 C3065 ) C1108_=_C3662( C1108 C3662 ) C1108_=_C3721( C1108 C3721 ) C1108_=_C3723( C1108 C3723 ) C1108_=_C3724( C1108 C3724 ) C1108_=_C3725( C1108 C3725 ) \nC1108_=_C3726( C1108 C3726 ) C1108_=_C3728( C1108 C3728 ) C1108_=_C3729( C1108 C3729 ) C1108_=_C3730( C1108 C3730 ) C1113_=_C1117( C1113 C1117 ) C1113_=_C1120( C1113 C1120 ) \nC1113_=_C1949( C1113 C1949 ) C1113_=_C3066( C1113 C3066 ) C1113_=_C3435( C1113 C3435 ) C1113_=_C3485( C1113 C3485 ) C1113_=_C3749( C1113 C3749 ) C1113_=_C3870( C1113 C3870 ) \nC1113_=_C3993( C1113 C3993 ) C1113_=_C4000( C1113 C4000 ) C1113_=_C4002( C1113 C4002 ) C1113_=_C4005( C1113 C4005 ) C1117_=_C1120( C1117 C1120 ) C1117_=_C1424( C1117 C1424 ) \nC1117_=_C1905( C1117 C1905 ) C1117_=_C2412( C1117 C2412 ) C1117_=_C3073( C1117 C3073 ) C1117_=_C3439( C1117 C3439 ) C1117_=_C3488( C1117 C3488 ) C1117_=_C3752( C1117 C3752 ) \nC1117_=_C3811( C1117 C3811 ) C1117_=_C3868( C1117 C3868 ) C1117_=_C4024( C1117 C4024 ) C1117_=_C4084( C1117 C4084 ) C1117_=_C4096( C1117 C4096 ) C1117_=_C4105( C1117 C4105 ) \nC1120_=_C1185( C1120 C1185 ) C1120_=_C2491( C1120 C2491 ) C1120_=_C3116( C1120 C3116 ) C1120_=_C3754( C1120 C3754 ) C1120_=_C3822( C1120 C3822 ) C1120_=_C3946( C1120 C3946 ) \nC1120_=_C3969( C1120 C3969 ) C1120_=_C4035( C1120 C4035 ) C1120_=_C4072( C1120 C4072 ) C1120_=_C4097( C1120 C409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1137( C1121 C1137 ) C1121_=_C1239( C1121 C1239 ) C1121_=_C1240( C1121 C1240 ) C1121_=_C1241( C1121 C1241 ) C1121_=_C1242( C1121 C1242 ) C1121_=_C1243( C1121 C1243 ) \nC1121_=_C1245( C1121 C1245 ) C1121_=_C1247( C1121 C1247 ) C1121_=_C1249( C1121 C1249 ) C1121_=_C1251( C1121 C1251 ) C1121_=_C1254( C1121 C1254 ) C1121_=_C1256( C1121 C1256 ) \nC1121_=_C1257( C1121 C1257 ) C1121_=_C1259( C1121 C1259 ) C1121_=_C1260( C1121 C1260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5( C1122 C1135 ) C1122_=_C1136( C1122 C1136 ) C1122_=_C1137( C1122 C1137 ) C1122_=_C1589( C1122 C1589 ) \nC1122_=_C1670( C1122 C1670 ) C1122_=_C1674( C1122 C1674 ) C1122_=_C1675( C1122 C1675 ) C1122_=_C1677(</w:t>
      </w:r>
    </w:p>
    <w:p>
      <w:pPr>
        <w:pStyle w:val="PreformattedText"/>
        <w:bidi w:val="0"/>
        <w:spacing w:before="0" w:after="0"/>
        <w:jc w:val="left"/>
        <w:rPr/>
      </w:pPr>
      <w:r>
        <w:rPr/>
        <w:t xml:space="preserve"> </w:t>
      </w:r>
      <w:r>
        <w:rPr/>
        <w:t>C1122 C1677 ) C1123_=_C1124( C1123 C1124 ) C1123_=_C1125( C1123 C1125 ) \nC1123_=_C1126( C1123 C1126 ) C1123_=_C1127( C1123 C1127 ) C1123_=_C1128( C1123 C1128 ) C1123_=_C1129( C1123 C1129 ) C1123_=_C1130( C1123 C1130 ) C1123_=_C1131( C1123 C1131 ) \nC1123_=_C1132( C1123 C1132 ) C1123_=_C1133( C1123 C1133 ) C1123_=_C1135( C1123 C1135 ) C1123_=_C1136( C1123 C1136 ) C1123_=_C1137( C1123 C1137 ) C1123_=_C1953( C1123 C1953 ) \nC1123_=_C2180( C1123 C2180 ) C1123_=_C2189( C1123 C2189 ) C1123_=_C2190( C1123 C2190 ) C1123_=_C2191( C1123 C2191 ) C1124_=_C1125( C1124 C1125 ) C1124_=_C1126( C1124 C1126 ) \nC1124_=_C1127( C1124 C1127 ) C1124_=_C1128( C1124 C1128 ) C1124_=_C1129( C1124 C1129 ) C1124_=_C1130( C1124 C1130 ) C1124_=_C1131( C1124 C1131 ) C1124_=_C1132( C1124 C1132 ) \nC1124_=_C1133( C1124 C1133 ) C1124_=_C1135( C1124 C1135 ) C1124_=_C1136( C1124 C1136 ) C1124_=_C1137( C1124 C1137 ) C1124_=_C2320( C1124 C2320 ) C1124_=_C2331( C1124 C2331 ) \nC1125_=_C1126( C1125 C1126 ) C1125_=_C1127( C1125 C1127 ) C1125_=_C1128( C1125 C1128 ) C1125_=_C1129( C1125 C1129 ) C1125_=_C1130( C1125 C1130 ) C1125_=_C1131( C1125 C1131 ) \nC1125_=_C1132( C1125 C1132 ) C1125_=_C1133( C1125 C1133 ) C1125_=_C1135( C1125 C1135 ) C1125_=_C1136( C1125 C1136 ) C1125_=_C1137( C1125 C1137 ) C1125_=_C2710( C1125 C2710 ) \nC1125_=_C2716( C1125 C2716 ) C1125_=_C2717( C1125 C2717 ) C1126_=_C1127( C1126 C1127 ) C1126_=_C1128( C1126 C1128 ) C1126_=_C1129( C1126 C1129 ) C1126_=_C1130( C1126 C1130 ) \nC1126_=_C1131( C1126 C1131 ) C1126_=_C1132( C1126 C1132 ) C1126_=_C1133( C1126 C1133 ) C1126_=_C1135( C1126 C1135 ) C1126_=_C1136( C1126 C1136 ) C1126_=_C1137( C1126 C1137 ) \nC1126_=_C2756( C1126 C2756 ) C1126_=_C2763( C1126 C2763 ) C1126_=_C2764( C1126 C2764 ) C1127_=_C1128( C1127 C1128 ) C1127_=_C1129( C1127 C1129 ) C1127_=_C1130( C1127 C1130 ) \nC1127_=_C1131( C1127 C1131 ) C1127_=_C1132( C1127 C1132 ) C1127_=_C1133( C1127 C1133 ) C1127_=_C1135( C1127 C1135 ) C1127_=_C1136( C1127 C1136 ) C1127_=_C1137( C1127 C1137 ) \nC1127_=_C1242( C1127 C1242 ) C1127_=_C3124( C1127 C3124 ) C1127_=_C3126( C1127 C3126 ) C1127_=_C3127( C1127 C3127 ) C1127_=_C3135( C1127 C3135 ) C1128_=_C1129( C1128 C1129 ) \nC1128_=_C1130( C1128 C1130 ) C1128_=_C1131( C1128 C1131 ) C1128_=_C1132( C1128 C1132 ) C1128_=_C1133( C1128 C1133 ) C1128_=_C1135( C1128 C1135 ) C1128_=_C1136( C1128 C1136 ) \nC1128_=_C1137( C1128 C1137 ) C1128_=_C1849( C1128 C1849 ) C1128_=_C3149( C1128 C3149 ) C1128_=_C3156( C1128 C3156 ) C1128_=_C3157( C1128 C3157 ) C1129_=_C1130( C1129 C1130 ) \nC1129_=_C1131( C1129 C1131 ) C1129_=_C1132( C1129 C1132 ) C1129_=_C1133( C1129 C1133 ) C1129_=_C1135( C1129 C1135 ) C1129_=_C1136( C1129 C1136 ) C1129_=_C1137( C1129 C1137 ) \nC1129_=_C1779( C1129 C1779 ) C1129_=_C2084( C1129 C2084 ) C1129_=_C2242( C1129 C2242 ) C1129_=_C2880( C1129 C2880 ) C1129_=_C3124( C1129 C3124 ) C1129_=_C3298( C1129 C3298 ) \nC1129_=_C3300( C1129 C3300 ) C1129_=_C3303( C1129 C3303 ) C1129_=_C3305( C1129 C3305 ) C1129_=_C3308( C1129 C3308 ) C1129_=_C3310( C1129 C3310 ) C1129_=_C3311( C1129 C3311 ) \nC1130_=_C1131( C1130 C1131 ) C1130_=_C1132( C1130 C1132 ) C1130_=_C1133( C1130 C1133 ) C1130_=_C1135( C1130 C1135 ) C1130_=_C1136( C1130 C1136 ) C1130_=_C1137( C1130 C1137 ) \nC1130_=_C3346( C1130 C3346 ) C1130_=_C3347( C1130 C3347 ) C1130_=_C3352( C1130 C3352 ) C1130_=_C3353( C1130 C3353 ) C1131_=_C1132( C1131 C1132 ) C1131_=_C1133( C1131 C1133 ) \nC1131_=_C1135( C1131 C1135 ) C1131_=_C1136( C1131 C1136 ) C1131_=_C1137( C1131 C1137 ) C1131_=_C3405( C1131 C3405 ) C1131_=_C3408( C1131 C3408 ) C1132_=_C1133( C1132 C1133 ) \nC1132_=_C1135( C1132 C1135 ) C1132_=_C1136( C1132 C1136 ) C1132_=_C1137( C1132 C1137 ) C1132_=_C3505( C1132 C3505 ) C1132_=_C3510( C1132 C3510 ) C1132_=_C3512( C1132 C3512 ) \nC1132_=_C3514( C1132 C3514 ) C1132_=_C3515( C1132 C3515 ) C1133_=_C1135( C1133 C1135 ) C1133_=_C1136( C1133 C1136 ) C1133_=_C1137( C1133 C1137 ) C1133_=_C1155( C1133 C1155 ) \nC1133_=_C1527( C1133 C1527 ) C1133_=_C1687( C1133 C1687 ) C1133_=_C1992( C1133 C1992 ) C1133_=_C2048( C1133 C2048 ) C1133_=_C2108( C1133 C2108 ) C1133_=_C2807( C1133 C2807 ) \nC1133_=_C3127( C1133 C3127 ) C1133_=_C3219( C1133 C3219 ) C1133_=_C3599( C1133 C3599 ) C1133_=_C3600( C1133 C3600 ) C1133_=_C3602( C1133 C3602 ) C1133_=_C3606( C1133 C3606 ) \nC1135_=_C1136( C1135 C1136 ) C1135_=_C1137( C1135 C1137 ) C1135_=_C1830( C1135 C1830 ) C1135_=_C3286( C1135 C3286 ) C1135_=_C3709( C1135 C3709 ) C1135_=_C3745( C1135 C3745 ) \nC1135_=_C3747( C1135 C3747 ) C1136_=_C1137( C1136 C1137 ) C1136_=_C1251( C1136 C1251 ) C1136_=_C3303( C1136 C3303 ) C1136_=_C3600( C1136 C3600 ) C1136_=_C3768( C1136 C3768 ) \nC1137_=_C1257( C1137 C1257 ) C1137_=_C3308( C1137 C3308 ) C1137_=_C3583( C1137 C3583 ) C1137_=_C3602( C1137 C3602 ) C1137_=_C4012( C1137 C4012 ) C1141_=_C1142( C1141 C1142 ) \nC1141_=_C1145( C1141 C1145 ) C1141_=_C1146( C1141 C1146 ) C1141_=_C1148( C1141 C1148 ) C1141_=_C1150( C1141 C1150 ) C1141_=_C1151( C1141 C1151 ) C1141_=_C1152( C1141 C1152 ) \nC1141_=_C1153( C1141 C1153 ) C1141_=_C1154( C1141 C1154 ) C1141_=_C1155( C1141 C1155 ) C1141_=_C1157( C1141 C1157 ) C1141_=_C1158( C1141 C1158 ) C1141_=_C1159( C1141 C1159 ) \nC1141_=_C1160( C1141 C1160 ) C1141_=_C1161( C1141 C1161 ) C1141_=_C1164( C1141 C1164 ) C1141_=_C1165( C1141 C1165 ) C1141_=_C1283( C1141 C1283 ) C1141_=_C1285( C1141 C1285 ) \nC1141_=_C1288( C1141 C1288 ) C1141_=_C1289( C1141 C1289 ) C1141_=_C1301( C1141 C1301 ) C1141_=_C1302( C1141 C1302 ) C1141_=_C1303( C1141 C1303 ) C1142_=_C1145( C1142 C1145 ) \nC1142_=_C1146( C1142 C1146 ) C1142_=_C1148( C1142 C1148 ) C1142_=_C1150( C1142 C1150 ) C1142_=_C1151( C1142 C1151 ) C1142_=_C1152( C1142 C1152 ) C1142_=_C1153( C1142 C1153 ) \nC1142_=_C1154( C1142 C1154 ) C1142_=_C1155( C1142 C1155 ) C1142_=_C1157( C1142 C1157 ) C1142_=_C1158( C1142 C1158 ) C1142_=_C1159( C1142 C1159 ) C1142_=_C1160( C1142 C1160 ) \nC1142_=_C1161( C1142 C1161 ) C1142_=_C1164( C1142 C1164 ) C1142_=_C1165( C1142 C1165 ) C1142_=_C1519( C1142 C1519 ) C1142_=_C1527( C1142 C1527 ) C1142_=_C1529( C1142 C1529 ) \nC1142_=_C1533( C1142 C1533 ) C1142_=_C1535( C1142 C1535 ) C1142_=_C1536( C1142 C1536 ) C1145_=_C1146( C1145 C1146 ) C1145_=_C1148( C1145 C1148 ) C1145_=_C1150( C1145 C1150 ) \nC1145_=_C1151( C1145 C1151 ) C1145_=_C1152( C1145 C1152 ) C1145_=_C1153( C1145 C1153 ) C1145_=_C1154( C1145 C1154 ) C1145_=_C1155( C1145 C1155 ) C1145_=_C1157( C1145 C1157 ) \nC1145_=_C1158( C1145 C1158 ) C1145_=_C1159( C1145 C1159 ) C1145_=_C1160( C1145 C1160 ) C1145_=_C1161( C1145 C1161 ) C1145_=_C1164( C1145 C1164 ) C1145_=_C1165( C1145 C1165 ) \nC1145_=_C1568( C1145 C1568 ) C1145_=_C1982( C1145 C1982 ) C1145_=_C1992( C1145 C1992 ) C1145_=_C1994( C1145 C1994 ) C1145_=_C1995( C1145 C1995 ) C1145_=_C1997( C1145 C1997 ) \nC1146_=_C1148( C1146 C1148 ) C1146_=_C1150( C1146 C1150 ) C1146_=_C1151( C1146 C1151 ) C1146_=_C1152( C1146 C1152 ) C1146_=_C1153( C1146 C1153 ) C1146_=_C1154( C1146 C1154 ) \nC1146_=_C1155( C1146 C1155 ) C1146_=_C1157( C1146 C1157 ) C1146_=_C1158( C1146 C1158 ) C1146_=_C1159( C1146 C1159 ) C1146_=_C1160( C1146 C1160 ) C1146_=_C1161( C1146 C1161 ) \nC1146_=_C1164( C1146 C1164 ) C1146_=_C1165( C1146 C1165 ) C1146_=_C1725( C1146 C1725 ) C1146_=_C2098( C1146 C2098 ) C1146_=_C2101( C1146 C2101 ) C1146_=_C2108( C1146 C2108 ) \nC1146_=_C2111( C1146 C2111 ) C1146_=_C2115( C1146 C2115 ) C1148_=_C1150( C1148 C1150 ) C1148_=_C1151( C1148 C1151 ) C1148_=_C1152( C1148 C1152 ) C1148_=_C1153( C1148 C1153 ) \nC1148_=_C1154( C1148 C1154 ) C1148_=_C1155( C1148 C1155 ) C1148_=_C1157( C1148 C1157 ) C1148_=_C1158( C1148 C1158 ) C1148_=_C1159( C1148 C1159 ) C1148_=_C1160( C1148 C1160 ) \nC1148_=_C1161( C1148 C1161 ) C1148_=_C1164( C1148 C1164 ) C1148_=_C1165( C1148 C1165 ) C1148_=_C2223( C1148 C2223 ) C1150_=_C1151( C1150 C1151 ) C1150_=_C1152( C1150 C1152 ) \nC1150_=_C1153( C1150 C1153 ) C1150_=_C1154( C1150 C1154 ) C1150_=_C1155( C1150 C1155 ) C1150_=_C1157( C1150 C1157 ) C1150_=_C1158( C1150 C1158 ) C1150_=_C1159( C1150 C1159 ) \nC1150_=_C1160( C1150 C1160 ) C1150_=_C1161( C1150 C1161 ) C1150_=_C1164( C1150 C1164 ) C1150_=_C1165( C1150 C1165 ) C1150_=_C1408( C1150 C1408 ) C1150_=_C1519( C1150 C1519 ) \nC1150_=_C1750( C1150 C1750 ) C1150_=_C1982( C1150 C1982 ) C1150_=_C2101( C1150 C2101 ) C1150_=_C2687( C1150 C2687 ) C1150_=_C2781( C1150 C2781 ) C1150_=_C2782( C1150 C2782 ) \nC1150_=_C2783( C1150 C2783 ) C1150_=_C2784( C1150 C2784 ) C1150_=_C2785( C1150 C2785 ) C1150_=_C2786( C1150 C2786 ) C1150_=_C2787( C1150 C2787 ) C1150_=_C2790( C1150 C2790 ) \nC1150_=_C2793( C1150 C2793 ) C1151_=_C1152( C1151 C1152 ) C1151_=_C1153( C1151 C1153 ) C1151_=_C1154( C1151 C1154 ) C1151_=_C1155( C1151 C1155 ) C1151_=_C1157( C1151 C1157 ) \nC1151_=_C1158( C1151 C1158 ) C1151_=_C1159( C1151 C1159 ) C1151_=_C1160( C1151 C1160 ) C1151_=_C1161( C1151 C1161 ) C1151_=_C1164( C1151 C1164 ) C1151_=_C1165( C1151 C1165 ) \nC1151_=_C2781( C1151 C2781 ) C1151_=_C2807( C1151 C2807 ) C1151_=_C2809( C1151 C2809 ) C1151_=_C2810( C1151 C2810 ) C1151_=_C2812( C1151 C2812 ) C1152_=_C1153( C1152 C1153 ) \nC1152_=_C1154( C1152 C1154 ) C1152_=_C1155( C1152 C1155 ) C1152_=_C1157( C1152 C1157 ) C1152_=_C1158( C1152 C1158 ) C1152_=_C1159( C1152 C1159 ) C1152_=_C1160( C1152 C1160 ) \nC1152_=_C1161( C1152 C1161 ) C1152_=_C1164( C1152 C1164 ) C1152_=_C1165( C1152 C1165 ) C1152_=_C1597( C1152 C1597 ) C1152_=_C3030( C1152 C3030 ) C1153_=_C1154( C1153 C1154 ) \nC1153_=_C1155( C1153 C1155 ) C1153_=_C1157( C1153 C1157 ) C1153_=_C1158( C1153 C1158 ) C1153_=_C1159( C1153 C1159 ) C1153_=_C1160( C1153 C1160 ) C1153_=_C1161( C1153 C1161 ) \nC1153_=_C1164( C1153 C1164 ) C1153_=_C1165( C1153 C1165 ) C1153_=_C1821( C1153 C1821 ) C1153_=_C2785( C1153 C2785 ) C1153_=_C3219( C1153 C3219 ) C1153_=_C3221( C1153 C3221 ) \nC1153_=_C3224( C1153 C3224 ) C1154_=_C1155( C1154 C1155 ) C1154_=_C1157( C1154 C1157 ) C1154_=_C1158( C1154 C1158 ) C1154_=_C1159( C1154 C1159 ) C1154_=_C1160(</w:t>
      </w:r>
    </w:p>
    <w:p>
      <w:pPr>
        <w:pStyle w:val="PreformattedText"/>
        <w:bidi w:val="0"/>
        <w:spacing w:before="0" w:after="0"/>
        <w:jc w:val="left"/>
        <w:rPr/>
      </w:pPr>
      <w:r>
        <w:rPr/>
        <w:t xml:space="preserve"> </w:t>
      </w:r>
      <w:r>
        <w:rPr/>
        <w:t>C1154 C1160 ) \nC1154_=_C1161( C1154 C1161 ) C1154_=_C1164( C1154 C1164 ) C1154_=_C1165( C1154 C1165 ) C1154_=_C1577( C1154 C1577 ) C1154_=_C3298( C1154 C3298 ) C1154_=_C3312( C1154 C3312 ) \nC1155_=_C1157( C1155 C1157 ) C1155_=_C1158( C1155 C1158 ) C1155_=_C1159( C1155 C1159 ) C1155_=_C1160( C1155 C1160 ) C1155_=_C1161( C1155 C1161 ) C1155_=_C1164( C1155 C1164 ) \nC1155_=_C1165( C1155 C1165 ) C1155_=_C1527( C1155 C1527 ) C1155_=_C1687( C1155 C1687 ) C1155_=_C1992( C1155 C1992 ) C1155_=_C2048( C1155 C2048 ) C1155_=_C2108( C1155 C2108 ) \nC1155_=_C2807( C1155 C2807 ) C1155_=_C3127( C1155 C3127 ) C1155_=_C3219( C1155 C3219 ) C1155_=_C3599( C1155 C3599 ) C1155_=_C3600( C1155 C3600 ) C1155_=_C3602( C1155 C3602 ) \nC1155_=_C3606( C1155 C3606 ) C1157_=_C1158( C1157 C1158 ) C1157_=_C1159( C1157 C1159 ) C1157_=_C1160( C1157 C1160 ) C1157_=_C1161( C1157 C1161 ) C1157_=_C1164( C1157 C1164 ) \nC1157_=_C1165( C1157 C1165 ) C1157_=_C2857( C1157 C2857 ) C1157_=_C3757( C1157 C3757 ) C1157_=_C3760( C1157 C3760 ) C1157_=_C3762( C1157 C3762 ) C1158_=_C1159( C1158 C1159 ) \nC1158_=_C1160( C1158 C1160 ) C1158_=_C1161( C1158 C1161 ) C1158_=_C1164( C1158 C1164 ) C1158_=_C1165( C1158 C1165 ) C1158_=_C3807( C1158 C3807 ) C1158_=_C3811( C1158 C3811 ) \nC1159_=_C1160( C1159 C1160 ) C1159_=_C1161( C1159 C1161 ) C1159_=_C1164( C1159 C1164 ) C1159_=_C1165( C1159 C1165 ) C1159_=_C3545( C1159 C3545 ) C1160_=_C1161( C1160 C1161 ) \nC1160_=_C1164( C1160 C1164 ) C1160_=_C1165( C1160 C1165 ) C1160_=_C1604( C1160 C1604 ) C1160_=_C3960( C1160 C3960 ) C1161_=_C1164( C1161 C1164 ) C1161_=_C1165( C1161 C1165 ) \nC1161_=_C1207( C1161 C1207 ) C1161_=_C1535( C1161 C1535 ) C1161_=_C1973( C1161 C1973 ) C1161_=_C1997( C1161 C1997 ) C1161_=_C2115( C1161 C2115 ) C1161_=_C2190( C1161 C2190 ) \nC1161_=_C2248( C1161 C2248 ) C1161_=_C2448( C1161 C2448 ) C1161_=_C2589( C1161 C2589 ) C1161_=_C2732( C1161 C2732 ) C1161_=_C2746( C1161 C2746 ) C1161_=_C2812( C1161 C2812 ) \nC1161_=_C2894( C1161 C2894 ) C1161_=_C3224( C1161 C3224 ) C1161_=_C3711( C1161 C3711 ) C1161_=_C4056( C1161 C4056 ) C1164_=_C1165( C1164 C1165 ) C1164_=_C1974( C1164 C1974 ) \nC1164_=_C3310( C1164 C3310 ) C1164_=_C3476( C1164 C3476 ) C1164_=_C3906( C1164 C3906 ) C1164_=_C4056( C1164 C4056 ) C1165_=_C1303( C1165 C1303 ) C1165_=_C1401( C1165 C1401 ) \nC1165_=_C1609( C1165 C1609 ) C1165_=_C1677( C1165 C1677 ) C1165_=_C1701( C1165 C1701 ) C1165_=_C1724( C1165 C1724 ) C1165_=_C1747( C1165 C1747 ) C1165_=_C2037( C1165 C2037 ) \nC1165_=_C2061( C1165 C2061 ) C1165_=_C2212( C1165 C2212 ) C1165_=_C2252( C1165 C2252 ) C1165_=_C2548( C1165 C2548 ) C1165_=_C3388( C1165 C3388 ) C1165_=_C3531( C1165 C3531 ) \nC1165_=_C3652( C1165 C3652 ) C1165_=_C4067( C1165 C4067 ) C1165_=_C4076( C1165 C4076 ) C1165_=_C4082( C1165 C4082 ) C1175_=_C1177( C1175 C1177 ) C1175_=_C1185( C1175 C1185 ) \nC1175_=_C1318( C1175 C1318 ) C1175_=_C1625( C1175 C1625 ) C1175_=_C1646( C1175 C1646 ) C1175_=_C2004( C1175 C2004 ) C1175_=_C2617( C1175 C2617 ) C1175_=_C3103( C1175 C3103 ) \nC1175_=_C3411( C1175 C3411 ) C1175_=_C3505( C1175 C3505 ) C1175_=_C3542( C1175 C3542 ) C1175_=_C3543( C1175 C3543 ) C1175_=_C3545( C1175 C3545 ) C1175_=_C3546( C1175 C3546 ) \nC1175_=_C3547( C1175 C3547 ) C1175_=_C3548( C1175 C3548 ) C1175_=_C3549( C1175 C3549 ) C1175_=_C3550( C1175 C3550 ) C1175_=_C3551( C1175 C3551 ) C1175_=_C3552( C1175 C3552 ) \nC1175_=_C3554( C1175 C3554 ) C1177_=_C1185( C1177 C1185 ) C1177_=_C1940( C1177 C1940 ) C1177_=_C2826( C1177 C2826 ) C1177_=_C3106( C1177 C3106 ) C1177_=_C3415( C1177 C3415 ) \nC1177_=_C3481( C1177 C3481 ) C1177_=_C3674( C1177 C3674 ) C1177_=_C3782( C1177 C3782 ) C1177_=_C3783( C1177 C3783 ) C1177_=_C3784( C1177 C3784 ) C1177_=_C3785( C1177 C3785 ) \nC1177_=_C3786( C1177 C3786 ) C1177_=_C3787( C1177 C3787 ) C1177_=_C3791( C1177 C3791 ) C1177_=_C3792( C1177 C3792 ) C1185_=_C2491( C1185 C2491 ) C1185_=_C3116( C1185 C3116 ) \nC1185_=_C3754( C1185 C3754 ) C1185_=_C3822( C1185 C3822 ) C1185_=_C3946( C1185 C3946 ) C1185_=_C3969( C1185 C3969 ) C1185_=_C4035( C1185 C4035 ) C1185_=_C4072( C1185 C4072 ) \nC1185_=_C4097( C1185 C4097 ) C1186_=_C1189( C1186 C1189 ) C1186_=_C1202( C1186 C1202 ) C1186_=_C1206( C1186 C1206 ) C1186_=_C1207( C1186 C1207 ) C1186_=_C1209( C1186 C1209 ) \nC1186_=_C1211( C1186 C1211 ) C1186_=_C1283( C1186 C1283 ) C1186_=_C1380( C1186 C1380 ) C1186_=_C1589( C1186 C1589 ) C1186_=_C1590( C1186 C1590 ) C1186_=_C1591( C1186 C1591 ) \nC1186_=_C1593( C1186 C1593 ) C1186_=_C1596( C1186 C1596 ) C1186_=_C1597( C1186 C1597 ) C1186_=_C1598( C1186 C1598 ) C1186_=_C1599( C1186 C1599 ) C1186_=_C1600( C1186 C1600 ) \nC1186_=_C1601( C1186 C1601 ) C1186_=_C1602( C1186 C1602 ) C1186_=_C1603( C1186 C1603 ) C1186_=_C1604( C1186 C1604 ) C1186_=_C1605( C1186 C1605 ) C1186_=_C1607( C1186 C1607 ) \nC1186_=_C1609( C1186 C1609 ) C1189_=_C1202( C1189 C1202 ) C1189_=_C1206( C1189 C1206 ) C1189_=_C1207( C1189 C1207 ) C1189_=_C1209( C1189 C1209 ) C1189_=_C1211( C1189 C1211 ) \nC1189_=_C1953( C1189 C1953 ) C1189_=_C1955( C1189 C1955 ) C1189_=_C1956( C1189 C1956 ) C1189_=_C1957( C1189 C1957 ) C1189_=_C1958( C1189 C1958 ) C1189_=_C1959( C1189 C1959 ) \nC1189_=_C1960( C1189 C1960 ) C1189_=_C1962( C1189 C1962 ) C1189_=_C1963( C1189 C1963 ) C1189_=_C1964( C1189 C1964 ) C1189_=_C1965( C1189 C1965 ) C1189_=_C1966( C1189 C1966 ) \nC1189_=_C1967( C1189 C1967 ) C1189_=_C1968( C1189 C1968 ) C1189_=_C1970( C1189 C1970 ) C1189_=_C1971( C1189 C1971 ) C1189_=_C1973( C1189 C1973 ) C1189_=_C1974( C1189 C1974 ) \nC1189_=_C1976( C1189 C1976 ) C1189_=_C1978( C1189 C1978 ) C1202_=_C1206( C1202 C1206 ) C1202_=_C1207( C1202 C1207 ) C1202_=_C1209( C1202 C1209 ) C1202_=_C1211( C1202 C1211 ) \nC1202_=_C1277( C1202 C1277 ) C1202_=_C1533( C1202 C1533 ) C1202_=_C1966( C1202 C1966 ) C1202_=_C2171( C1202 C2171 ) C1202_=_C2189( C1202 C2189 ) C1202_=_C2446( C1202 C2446 ) \nC1202_=_C2587( C1202 C2587 ) C1202_=_C2696( C1202 C2696 ) C1202_=_C2729( C1202 C2729 ) C1202_=_C2743( C1202 C2743 ) C1202_=_C2910( C1202 C2910 ) C1202_=_C2970( C1202 C2970 ) \nC1202_=_C3267( C1202 C3267 ) C1202_=_C3704( C1202 C3704 ) C1202_=_C3757( C1202 C3757 ) C1202_=_C3905( C1202 C3905 ) C1202_=_C3906( C1202 C3906 ) C1202_=_C3908( C1202 C3908 ) \nC1206_=_C1207( C1206 C1207 ) C1206_=_C1209( C1206 C1209 ) C1206_=_C1211( C1206 C1211 ) C1206_=_C1693( C1206 C1693 ) C1206_=_C1788( C1206 C1788 ) C1206_=_C1970( C1206 C1970 ) \nC1206_=_C2055( C1206 C2055 ) C1206_=_C2312( C1206 C2312 ) C1206_=_C2486( C1206 C2486 ) C1206_=_C2663( C1206 C2663 ) C1206_=_C2745( C1206 C2745 ) C1206_=_C3122( C1206 C3122 ) \nC1206_=_C3236( C1206 C3236 ) C1206_=_C3845( C1206 C3845 ) C1206_=_C3941( C1206 C3941 ) C1206_=_C4018( C1206 C4018 ) C1206_=_C4019( C1206 C4019 ) C1207_=_C1209( C1207 C1209 ) \nC1207_=_C1211( C1207 C1211 ) C1207_=_C1535( C1207 C1535 ) C1207_=_C1973( C1207 C1973 ) C1207_=_C1997( C1207 C1997 ) C1207_=_C2115( C1207 C2115 ) C1207_=_C2190( C1207 C2190 ) \nC1207_=_C2248( C1207 C2248 ) C1207_=_C2448( C1207 C2448 ) C1207_=_C2589( C1207 C2589 ) C1207_=_C2732( C1207 C2732 ) C1207_=_C2746( C1207 C2746 ) C1207_=_C2812( C1207 C2812 ) \nC1207_=_C2894( C1207 C2894 ) C1207_=_C3224( C1207 C3224 ) C1207_=_C3711( C1207 C3711 ) C1207_=_C4056( C1207 C4056 ) C1209_=_C1211( C1209 C1211 ) C1209_=_C1302( C1209 C1302 ) \nC1209_=_C1698( C1209 C1698 ) C1209_=_C2191( C1209 C2191 ) C1209_=_C2331( C1209 C2331 ) C1209_=_C3030( C1209 C3030 ) C1209_=_C3043( C1209 C3043 ) C1209_=_C3156( C1209 C3156 ) \nC1209_=_C3372( C1209 C3372 ) C1209_=_C3408( C1209 C3408 ) C1209_=_C3515( C1209 C3515 ) C1209_=_C3939( C1209 C3939 ) C1209_=_C3960( C1209 C3960 ) C1209_=_C4077( C1209 C4077 ) \nC1209_=_C4082( C1209 C4082 ) C1211_=_C1374( C1211 C1374 ) C1211_=_C1470( C1211 C1470 ) C1211_=_C1700( C1211 C1700 ) C1211_=_C1791( C1211 C1791 ) C1211_=_C2060( C1211 C2060 ) \nC1211_=_C2490( C1211 C2490 ) C1211_=_C2510( C1211 C2510 ) C1211_=_C2668( C1211 C2668 ) C1211_=_C2749( C1211 C2749 ) C1211_=_C3074( C1211 C3074 ) C1211_=_C3123( C1211 C3123 ) \nC1211_=_C3671( C1211 C3671 ) C1211_=_C3728( C1211 C3728 ) C1211_=_C3846( C1211 C3846 ) C1211_=_C3944( C1211 C3944 ) C1211_=_C4093( C1211 C4093 ) C1211_=_C4101( C1211 C4101 ) \nC1211_=_C4110( C1211 C4110 ) C1214_=_C1227( C1214 C1227 ) C1214_=_C1230( C1214 C1230 ) C1214_=_C1231( C1214 C1231 ) C1214_=_C2474( C1214 C2474 ) C1214_=_C2851( C1214 C2851 ) \nC1214_=_C2852( C1214 C2852 ) C1214_=_C2853( C1214 C2853 ) C1214_=_C2854( C1214 C2854 ) C1214_=_C2856( C1214 C2856 ) C1214_=_C2857( C1214 C2857 ) C1214_=_C2858( C1214 C2858 ) \nC1214_=_C2859( C1214 C2859 ) C1214_=_C2860( C1214 C2860 ) C1214_=_C2862( C1214 C2862 ) C1214_=_C2864( C1214 C2864 ) C1214_=_C2865( C1214 C2865 ) C1214_=_C2867( C1214 C2867 ) \nC1227_=_C1230( C1227 C1230 ) C1227_=_C1231( C1227 C1231 ) C1227_=_C1833( C1227 C1833 ) C1227_=_C2694( C1227 C2694 ) C1227_=_C2828( C1227 C2828 ) C1227_=_C3107( C1227 C3107 ) \nC1227_=_C3329( C1227 C3329 ) C1227_=_C3418( C1227 C3418 ) C1227_=_C3483( C1227 C3483 ) C1227_=_C3664( C1227 C3664 ) C1227_=_C3703( C1227 C3703 ) C1227_=_C3783( C1227 C3783 ) \nC1227_=_C3837( C1227 C3837 ) C1227_=_C3855( C1227 C3855 ) C1227_=_C3859( C1227 C3859 ) C1227_=_C3861( C1227 C3861 ) C1230_=_C1231( C1230 C1231 ) C1230_=_C1346( C1230 C1346 ) \nC1230_=_C1945( C1230 C1945 ) C1230_=_C2373( C1230 C2373 ) C1230_=_C2483( C1230 C2483 ) C1230_=_C2925( C1230 C2925 ) C1230_=_C3211( C1230 C3211 ) C1230_=_C3457( C1230 C3457 ) \nC1230_=_C3565( C1230 C3565 ) C1230_=_C3638( C1230 C3638 ) C1230_=_C3656( C1230 C3656 ) C1230_=_C3760( C1230 C3760 ) C1230_=_C3769( C1230 C3769 ) C1230_=_C3815( C1230 C3815 ) \nC1230_=_C3947( C1230 C3947 ) C1230_=_C3962( C1230 C3962 ) C1230_=_C3976( C1230 C3976 ) C1230_=_C3977( C1230 C3977 ) C1230_=_C3979( C1230 C3979 ) C1231_=_C1441( C1231 C1441 ) \nC1231_=_C2604( C1231 C2604 ) C1231_=_C2700( C1231 C2700 ) C1231_=_C3110( C1231 C3110 ) C1231_=_C3235( C1231 C3235 ) C1231_=_C3330( C1231 C3330 ) C1231_=_C3369( C1231 C3369 ) \nC1231_=_C3665( C1231 C3665 )</w:t>
      </w:r>
    </w:p>
    <w:p>
      <w:pPr>
        <w:pStyle w:val="PreformattedText"/>
        <w:bidi w:val="0"/>
        <w:spacing w:before="0" w:after="0"/>
        <w:jc w:val="left"/>
        <w:rPr/>
      </w:pPr>
      <w:r>
        <w:rPr/>
        <w:t xml:space="preserve"> </w:t>
      </w:r>
      <w:r>
        <w:rPr/>
        <w:t>C1231_=_C3705( C1231 C3705 ) C1231_=_C3985( C1231 C3985 ) C1231_=_C3987( C1231 C3987 ) C1239_=_C1240( C1239 C1240 ) C1239_=_C1241( C1239 C1241 ) \nC1239_=_C1242( C1239 C1242 ) C1239_=_C1243( C1239 C1243 ) C1239_=_C1245( C1239 C1245 ) C1239_=_C1247( C1239 C1247 ) C1239_=_C1249( C1239 C1249 ) C1239_=_C1251( C1239 C1251 ) \nC1239_=_C1254( C1239 C1254 ) C1239_=_C1256( C1239 C1256 ) C1239_=_C1257( C1239 C1257 ) C1239_=_C1259( C1239 C1259 ) C1239_=_C1260( C1239 C1260 ) C1239_=_C1289( C1239 C1289 ) \nC1239_=_C1332( C1239 C1332 ) C1239_=_C1496( C1239 C1496 ) C1239_=_C1569( C1239 C1569 ) C1239_=_C1613( C1239 C1613 ) C1239_=_C2098( C1239 C2098 ) C1239_=_C2237( C1239 C2237 ) \nC1239_=_C2238( C1239 C2238 ) C1239_=_C2239( C1239 C2239 ) C1239_=_C2240( C1239 C2240 ) C1239_=_C2241( C1239 C2241 ) C1239_=_C2242( C1239 C2242 ) C1239_=_C2243( C1239 C2243 ) \nC1239_=_C2244( C1239 C2244 ) C1239_=_C2245( C1239 C2245 ) C1239_=_C2246( C1239 C2246 ) C1239_=_C2247( C1239 C2247 ) C1239_=_C2248( C1239 C2248 ) C1239_=_C2250( C1239 C2250 ) \nC1239_=_C2252( C1239 C2252 ) C1240_=_C1241( C1240 C1241 ) C1240_=_C1242( C1240 C1242 ) C1240_=_C1243( C1240 C1243 ) C1240_=_C1245( C1240 C1245 ) C1240_=_C1247( C1240 C1247 ) \nC1240_=_C1249( C1240 C1249 ) C1240_=_C1251( C1240 C1251 ) C1240_=_C1254( C1240 C1254 ) C1240_=_C1256( C1240 C1256 ) C1240_=_C1257( C1240 C1257 ) C1240_=_C1259( C1240 C1259 ) \nC1240_=_C1260( C1240 C1260 ) C1240_=_C2400( C1240 C2400 ) C1240_=_C2401( C1240 C2401 ) C1240_=_C2408( C1240 C2408 ) C1240_=_C2411( C1240 C2411 ) C1240_=_C2412( C1240 C2412 ) \nC1241_=_C1242( C1241 C1242 ) C1241_=_C1243( C1241 C1243 ) C1241_=_C1245( C1241 C1245 ) C1241_=_C1247( C1241 C1247 ) C1241_=_C1249( C1241 C1249 ) C1241_=_C1251( C1241 C1251 ) \nC1241_=_C1254( C1241 C1254 ) C1241_=_C1256( C1241 C1256 ) C1241_=_C1257( C1241 C1257 ) C1241_=_C1259( C1241 C1259 ) C1241_=_C1260( C1241 C1260 ) C1241_=_C1335( C1241 C1335 ) \nC1241_=_C1572( C1241 C1572 ) C1241_=_C1733( C1241 C1733 ) C1241_=_C2238( C1241 C2238 ) C1241_=_C2880( C1241 C2880 ) C1241_=_C2886( C1241 C2886 ) C1241_=_C2890( C1241 C2890 ) \nC1241_=_C2891( C1241 C2891 ) C1241_=_C2893( C1241 C2893 ) C1241_=_C2894( C1241 C2894 ) C1242_=_C1243( C1242 C1243 ) C1242_=_C1245( C1242 C1245 ) C1242_=_C1247( C1242 C1247 ) \nC1242_=_C1249( C1242 C1249 ) C1242_=_C1251( C1242 C1251 ) C1242_=_C1254( C1242 C1254 ) C1242_=_C1256( C1242 C1256 ) C1242_=_C1257( C1242 C1257 ) C1242_=_C1259( C1242 C1259 ) \nC1242_=_C1260( C1242 C1260 ) C1242_=_C3124( C1242 C3124 ) C1242_=_C3126( C1242 C3126 ) C1242_=_C3127( C1242 C3127 ) C1242_=_C3135( C1242 C3135 ) C1243_=_C1245( C1243 C1245 ) \nC1243_=_C1247( C1243 C1247 ) C1243_=_C1249( C1243 C1249 ) C1243_=_C1251( C1243 C1251 ) C1243_=_C1254( C1243 C1254 ) C1243_=_C1256( C1243 C1256 ) C1243_=_C1257( C1243 C1257 ) \nC1243_=_C1259( C1243 C1259 ) C1243_=_C1260( C1243 C1260 ) C1243_=_C3246( C1243 C3246 ) C1243_=_C3258( C1243 C3258 ) C1245_=_C1247( C1245 C1247 ) C1245_=_C1249( C1245 C1249 ) \nC1245_=_C1251( C1245 C1251 ) C1245_=_C1254( C1245 C1254 ) C1245_=_C1256( C1245 C1256 ) C1245_=_C1257( C1245 C1257 ) C1245_=_C1259( C1245 C1259 ) C1245_=_C1260( C1245 C1260 ) \nC1245_=_C2772( C1245 C2772 ) C1245_=_C2786( C1245 C2786 ) C1245_=_C3390( C1245 C3390 ) C1245_=_C3399( C1245 C3399 ) C1245_=_C3400( C1245 C3400 ) C1247_=_C1249( C1247 C1249 ) \nC1247_=_C1251( C1247 C1251 ) C1247_=_C1254( C1247 C1254 ) C1247_=_C1256( C1247 C1256 ) C1247_=_C1257( C1247 C1257 ) C1247_=_C1259( C1247 C1259 ) C1247_=_C1260( C1247 C1260 ) \nC1247_=_C3162( C1247 C3162 ) C1247_=_C3432( C1247 C3432 ) C1247_=_C3464( C1247 C3464 ) C1247_=_C3533( C1247 C3533 ) C1247_=_C3538( C1247 C3538 ) C1247_=_C3540( C1247 C3540 ) \nC1249_=_C1251( C1249 C1251 ) C1249_=_C1254( C1249 C1254 ) C1249_=_C1256( C1249 C1256 ) C1249_=_C1257( C1249 C1257 ) C1249_=_C1259( C1249 C1259 ) C1249_=_C1260( C1249 C1260 ) \nC1249_=_C2776( C1249 C2776 ) C1249_=_C2790( C1249 C2790 ) C1249_=_C2854( C1249 C2854 ) C1249_=_C3465( C1249 C3465 ) C1249_=_C3656( C1249 C3656 ) C1251_=_C1254( C1251 C1254 ) \nC1251_=_C1256( C1251 C1256 ) C1251_=_C1257( C1251 C1257 ) C1251_=_C1259( C1251 C1259 ) C1251_=_C1260( C1251 C1260 ) C1251_=_C3303( C1251 C3303 ) C1251_=_C3600( C1251 C3600 ) \nC1251_=_C3768( C1251 C3768 ) C1254_=_C1256( C1254 C1256 ) C1254_=_C1257( C1254 C1257 ) C1254_=_C1259( C1254 C1259 ) C1254_=_C1260( C1254 C1260 ) C1254_=_C1739( C1254 C1739 ) \nC1254_=_C1832( C1254 C1832 ) C1254_=_C3469( C1254 C3469 ) C1254_=_C3675( C1254 C3675 ) C1254_=_C3782( C1254 C3782 ) C1254_=_C3837( C1254 C3837 ) C1256_=_C1257( C1256 C1257 ) \nC1256_=_C1259( C1256 C1259 ) C1256_=_C1260( C1256 C1260 ) C1256_=_C1835( C1256 C1835 ) C1256_=_C2778( C1256 C2778 ) C1256_=_C3290( C1256 C3290 ) C1256_=_C3473( C1256 C3473 ) \nC1256_=_C3981( C1256 C3981 ) C1257_=_C1259( C1257 C1259 ) C1257_=_C1260( C1257 C1260 ) C1257_=_C3308( C1257 C3308 ) C1257_=_C3583( C1257 C3583 ) C1257_=_C3602( C1257 C3602 ) \nC1257_=_C4012( C1257 C4012 ) C1259_=_C1260( C1259 C1260 ) C1259_=_C3297( C1259 C3297 ) C1259_=_C3475( C1259 C3475 ) C1260_=_C1675( C1260 C1675 ) C1260_=_C2489( C1260 C2489 ) \nC1260_=_C2717( C1260 C2717 ) C1260_=_C2764( C1260 C2764 ) C1260_=_C3135( C1260 C3135 ) C1260_=_C3311( C1260 C3311 ) C1260_=_C3353( C1260 C3353 ) C1260_=_C3606( C1260 C3606 ) \nC1260_=_C3747( C1260 C3747 ) C1260_=_C3768( C1260 C3768 ) C1260_=_C3821( C1260 C3821 ) C1260_=_C3966( C1260 C3966 ) C1260_=_C4012( C1260 C4012 ) C1260_=_C4033( C1260 C4033 ) \nC1276_=_C1277( C1276 C1277 ) C1276_=_C1280( C1276 C1280 ) C1276_=_C1690( C1276 C1690 ) C1276_=_C1740( C1276 C1740 ) C1276_=_C2151( C1276 C2151 ) C1276_=_C2247( C1276 C2247 ) \nC1276_=_C2503( C1276 C2503 ) C1276_=_C2542( C1276 C2542 ) C1276_=_C2602( C1276 C2602 ) C1276_=_C2728( C1276 C2728 ) C1276_=_C2844( C1276 C2844 ) C1276_=_C2893( C1276 C2893 ) \nC1276_=_C3197( C1276 C3197 ) C1276_=_C3209( C1276 C3209 ) C1276_=_C3445( C1276 C3445 ) C1276_=_C3885( C1276 C3885 ) C1276_=_C3891( C1276 C3891 ) C1276_=_C3892( C1276 C3892 ) \nC1276_=_C3893( C1276 C3893 ) C1276_=_C3895( C1276 C3895 ) C1276_=_C3896( C1276 C3896 ) C1277_=_C1280( C1277 C1280 ) C1277_=_C1533( C1277 C1533 ) C1277_=_C1966( C1277 C1966 ) \nC1277_=_C2171( C1277 C2171 ) C1277_=_C2189( C1277 C2189 ) C1277_=_C2446( C1277 C2446 ) C1277_=_C2587( C1277 C2587 ) C1277_=_C2696( C1277 C2696 ) C1277_=_C2729( C1277 C2729 ) \nC1277_=_C2743( C1277 C2743 ) C1277_=_C2910( C1277 C2910 ) C1277_=_C2970( C1277 C2970 ) C1277_=_C3267( C1277 C3267 ) C1277_=_C3704( C1277 C3704 ) C1277_=_C3757( C1277 C3757 ) \nC1277_=_C3905( C1277 C3905 ) C1277_=_C3906( C1277 C3906 ) C1277_=_C3908( C1277 C3908 ) C1280_=_C1444( C1280 C1444 ) C1280_=_C1536( C1280 C1536 ) C1280_=_C2013( C1280 C2013 ) \nC1280_=_C2075( C1280 C2075 ) C1280_=_C2172( C1280 C2172 ) C1280_=_C2345( C1280 C2345 ) C1280_=_C2912( C1280 C2912 ) C1280_=_C2976( C1280 C2976 ) C1280_=_C3271( C1280 C3271 ) \nC1280_=_C3386( C1280 C3386 ) C1280_=_C3538( C1280 C3538 ) C1280_=_C3707( C1280 C3707 ) C1280_=_C3762( C1280 C3762 ) C1280_=_C3820( C1280 C3820 ) C1280_=_C3905( C1280 C3905 ) \nC1280_=_C3997( C1280 C3997 ) C1280_=_C4081( C1280 C4081 ) C1280_=_C4086( C1280 C4086 ) C1280_=_C4088( C1280 C4088 ) C1283_=_C1285( C1283 C1285 ) C1283_=_C1288( C1283 C1288 ) \nC1283_=_C1289( C1283 C1289 ) C1283_=_C1301( C1283 C1301 ) C1283_=_C1302( C1283 C1302 ) C1283_=_C1303( C1283 C1303 ) C1283_=_C1380( C1283 C1380 ) C1283_=_C1589( C1283 C1589 ) \nC1283_=_C1590( C1283 C1590 ) C1283_=_C1591( C1283 C1591 ) C1283_=_C1593( C1283 C1593 ) C1283_=_C1596( C1283 C1596 ) C1283_=_C1597( C1283 C1597 ) C1283_=_C1598( C1283 C1598 ) \nC1283_=_C1599( C1283 C1599 ) C1283_=_C1600( C1283 C1600 ) C1283_=_C1601( C1283 C1601 ) C1283_=_C1602( C1283 C1602 ) C1283_=_C1603( C1283 C1603 ) C1283_=_C1604( C1283 C1604 ) \nC1283_=_C1605( C1283 C1605 ) C1283_=_C1607( C1283 C1607 ) C1283_=_C1609( C1283 C1609 ) C1285_=_C1288( C1285 C1288 ) C1285_=_C1289( C1285 C1289 ) C1285_=_C1301( C1285 C1301 ) \nC1285_=_C1302( C1285 C1302 ) C1285_=_C1303( C1285 C1303 ) C1285_=_C1725( C1285 C1725 ) C1285_=_C1728( C1285 C1728 ) C1285_=_C1729( C1285 C1729 ) C1285_=_C1730( C1285 C1730 ) \nC1285_=_C1731( C1285 C1731 ) C1285_=_C1732( C1285 C1732 ) C1285_=_C1733( C1285 C1733 ) C1285_=_C1734( C1285 C1734 ) C1285_=_C1735( C1285 C1735 ) C1285_=_C1736( C1285 C1736 ) \nC1285_=_C1737( C1285 C1737 ) C1285_=_C1738( C1285 C1738 ) C1285_=_C1739( C1285 C1739 ) C1285_=_C1740( C1285 C1740 ) C1285_=_C1741( C1285 C1741 ) C1285_=_C1742( C1285 C1742 ) \nC1285_=_C1743( C1285 C1743 ) C1285_=_C1746( C1285 C1746 ) C1285_=_C1747( C1285 C1747 ) C1288_=_C1289( C1288 C1289 ) C1288_=_C1301( C1288 C1301 ) C1288_=_C1302( C1288 C1302 ) \nC1288_=_C1303( C1288 C1303 ) C1288_=_C1928( C1288 C1928 ) C1288_=_C2194( C1288 C2194 ) C1288_=_C2199( C1288 C2199 ) C1288_=_C2200( C1288 C2200 ) C1288_=_C2201( C1288 C2201 ) \nC1288_=_C2203( C1288 C2203 ) C1288_=_C2206( C1288 C2206 ) C1288_=_C2212( C1288 C2212 ) C1289_=_C1301( C1289 C1301 ) C1289_=_C1302( C1289 C1302 ) C1289_=_C1303( C1289 C1303 ) \nC1289_=_C1332( C1289 C1332 ) C1289_=_C1496( C1289 C1496 ) C1289_=_C1569( C1289 C1569 ) C1289_=_C1613( C1289 C1613 ) C1289_=_C2098( C1289 C2098 ) C1289_=_C2237( C1289 C2237 ) \nC1289_=_C2238( C1289 C2238 ) C1289_=_C2239( C1289 C2239 ) C1289_=_C2240( C1289 C2240 ) C1289_=_C2241( C1289 C2241 ) C1289_=_C2242( C1289 C2242 ) C1289_=_C2243( C1289 C2243 ) \nC1289_=_C2244( C1289 C2244 ) C1289_=_C2245( C1289 C2245 ) C1289_=_C2246( C1289 C2246 ) C1289_=_C2247( C1289 C2247 ) C1289_=_C2248( C1289 C2248 ) C1289_=_C2250( C1289 C2250 ) \nC1289_=_C2252( C1289 C2252 ) C1301_=_C1302( C1301 C1302 ) C1301_=_C1303( C1301 C1303 ) C1301_=_C1562( C1301 C1562 ) C1301_=_C1653( C1301 C1653 ) C1301_=_C2096( C1301 C2096 ) \nC1301_=_C2272( C1301 C2272 ) C1301_=_C2559( C1301 C2559 ) C1301_=_C3258( C1301 C3258 ) C1301_=_C3364( C1301 C3364 ) C1301_=_C3400( C1301 C3400 ) C1301_=_C3514( C1301 C3514 ) \nC1301_=_C3617( C1301 C3617 ) C1301_=_C3719( C1301 C3719 ) C1301_=_C3735(</w:t>
      </w:r>
    </w:p>
    <w:p>
      <w:pPr>
        <w:pStyle w:val="PreformattedText"/>
        <w:bidi w:val="0"/>
        <w:spacing w:before="0" w:after="0"/>
        <w:jc w:val="left"/>
        <w:rPr/>
      </w:pPr>
      <w:r>
        <w:rPr/>
        <w:t xml:space="preserve"> </w:t>
      </w:r>
      <w:r>
        <w:rPr/>
        <w:t>C1301 C3735 ) C1301_=_C3925( C1301 C3925 ) C1301_=_C4031( C1301 C4031 ) C1301_=_C4074( C1301 C4074 ) \nC1301_=_C4075( C1301 C4075 ) C1301_=_C4076( C1301 C4076 ) C1302_=_C1303( C1302 C1303 ) C1302_=_C1698( C1302 C1698 ) C1302_=_C2191( C1302 C2191 ) C1302_=_C2331( C1302 C2331 ) \nC1302_=_C3030( C1302 C3030 ) C1302_=_C3043( C1302 C3043 ) C1302_=_C3156( C1302 C3156 ) C1302_=_C3372( C1302 C3372 ) C1302_=_C3408( C1302 C3408 ) C1302_=_C3515( C1302 C3515 ) \nC1302_=_C3939( C1302 C3939 ) C1302_=_C3960( C1302 C3960 ) C1302_=_C4077( C1302 C4077 ) C1302_=_C4082( C1302 C4082 ) C1303_=_C1401( C1303 C1401 ) C1303_=_C1609( C1303 C1609 ) \nC1303_=_C1677( C1303 C1677 ) C1303_=_C1701( C1303 C1701 ) C1303_=_C1724( C1303 C1724 ) C1303_=_C1747( C1303 C1747 ) C1303_=_C2037( C1303 C2037 ) C1303_=_C2061( C1303 C2061 ) \nC1303_=_C2212( C1303 C2212 ) C1303_=_C2252( C1303 C2252 ) C1303_=_C2548( C1303 C2548 ) C1303_=_C3388( C1303 C3388 ) C1303_=_C3531( C1303 C3531 ) C1303_=_C3652( C1303 C3652 ) \nC1303_=_C4067( C1303 C4067 ) C1303_=_C4076( C1303 C4076 ) C1303_=_C4082( C1303 C4082 ) C1318_=_C1625( C1318 C1625 ) C1318_=_C1646( C1318 C1646 ) C1318_=_C2004( C1318 C2004 ) \nC1318_=_C2617( C1318 C2617 ) C1318_=_C3103( C1318 C3103 ) C1318_=_C3411( C1318 C3411 ) C1318_=_C3505( C1318 C3505 ) C1318_=_C3542( C1318 C3542 ) C1318_=_C3543( C1318 C3543 ) \nC1318_=_C3545( C1318 C3545 ) C1318_=_C3546( C1318 C3546 ) C1318_=_C3547( C1318 C3547 ) C1318_=_C3548( C1318 C3548 ) C1318_=_C3549( C1318 C3549 ) C1318_=_C3550( C1318 C3550 ) \nC1318_=_C3551( C1318 C3551 ) C1318_=_C3552( C1318 C3552 ) C1318_=_C3554( C1318 C3554 ) C1328_=_C1329( C1328 C1329 ) C1328_=_C1331( C1328 C1331 ) C1328_=_C1332( C1328 C1332 ) \nC1328_=_C1333( C1328 C1333 ) C1328_=_C1335( C1328 C1335 ) C1328_=_C1336( C1328 C1336 ) C1328_=_C1338( C1328 C1338 ) C1328_=_C1341( C1328 C1341 ) C1328_=_C1346( C1328 C1346 ) \nC1328_=_C1347( C1328 C1347 ) C1328_=_C1590( C1328 C1590 ) C1328_=_C1681( C1328 C1681 ) C1328_=_C1687( C1328 C1687 ) C1328_=_C1688( C1328 C1688 ) C1328_=_C1690( C1328 C1690 ) \nC1328_=_C1693( C1328 C1693 ) C1328_=_C1694( C1328 C1694 ) C1328_=_C1698( C1328 C1698 ) C1328_=_C1700( C1328 C1700 ) C1328_=_C1701( C1328 C1701 ) C1329_=_C1331( C1329 C1331 ) \nC1329_=_C1332( C1329 C1332 ) C1329_=_C1333( C1329 C1333 ) C1329_=_C1335( C1329 C1335 ) C1329_=_C1336( C1329 C1336 ) C1329_=_C1338( C1329 C1338 ) C1329_=_C1341( C1329 C1341 ) \nC1329_=_C1346( C1329 C1346 ) C1329_=_C1347( C1329 C1347 ) C1329_=_C1474( C1329 C1474 ) C1329_=_C1907( C1329 C1907 ) C1329_=_C1908( C1329 C1908 ) C1329_=_C1910( C1329 C1910 ) \nC1329_=_C1912( C1329 C1912 ) C1329_=_C1913( C1329 C1913 ) C1329_=_C1914( C1329 C1914 ) C1329_=_C1915( C1329 C1915 ) C1329_=_C1916( C1329 C1916 ) C1329_=_C1918( C1329 C1918 ) \nC1329_=_C1919( C1329 C1919 ) C1329_=_C1920( C1329 C1920 ) C1329_=_C1922( C1329 C1922 ) C1329_=_C1924( C1329 C1924 ) C1329_=_C1925( C1329 C1925 ) C1331_=_C1332( C1331 C1332 ) \nC1331_=_C1333( C1331 C1333 ) C1331_=_C1335( C1331 C1335 ) C1331_=_C1336( C1331 C1336 ) C1331_=_C1338( C1331 C1338 ) C1331_=_C1341( C1331 C1341 ) C1331_=_C1346( C1331 C1346 ) \nC1331_=_C1347( C1331 C1347 ) C1331_=_C2040( C1331 C2040 ) C1331_=_C2046( C1331 C2046 ) C1331_=_C2048( C1331 C2048 ) C1331_=_C2052( C1331 C2052 ) C1331_=_C2055( C1331 C2055 ) \nC1331_=_C2056( C1331 C2056 ) C1331_=_C2059( C1331 C2059 ) C1331_=_C2060( C1331 C2060 ) C1331_=_C2061( C1331 C2061 ) C1332_=_C1333( C1332 C1333 ) C1332_=_C1335( C1332 C1335 ) \nC1332_=_C1336( C1332 C1336 ) C1332_=_C1338( C1332 C1338 ) C1332_=_C1341( C1332 C1341 ) C1332_=_C1346( C1332 C1346 ) C1332_=_C1347( C1332 C1347 ) C1332_=_C1496( C1332 C1496 ) \nC1332_=_C1569( C1332 C1569 ) C1332_=_C1613( C1332 C1613 ) C1332_=_C2098( C1332 C2098 ) C1332_=_C2237( C1332 C2237 ) C1332_=_C2238( C1332 C2238 ) C1332_=_C2239( C1332 C2239 ) \nC1332_=_C2240( C1332 C2240 ) C1332_=_C2241( C1332 C2241 ) C1332_=_C2242( C1332 C2242 ) C1332_=_C2243( C1332 C2243 ) C1332_=_C2244( C1332 C2244 ) C1332_=_C2245( C1332 C2245 ) \nC1332_=_C2246( C1332 C2246 ) C1332_=_C2247( C1332 C2247 ) C1332_=_C2248( C1332 C2248 ) C1332_=_C2250( C1332 C2250 ) C1332_=_C2252( C1332 C2252 ) C1333_=_C1335( C1333 C1335 ) \nC1333_=_C1336( C1333 C1336 ) C1333_=_C1338( C1333 C1338 ) C1333_=_C1341( C1333 C1341 ) C1333_=_C1346( C1333 C1346 ) C1333_=_C1347( C1333 C1347 ) C1333_=_C1908( C1333 C1908 ) \nC1333_=_C1929( C1333 C1929 ) C1333_=_C2365( C1333 C2365 ) C1333_=_C2366( C1333 C2366 ) C1333_=_C2373( C1333 C2373 ) C1335_=_C1336( C1335 C1336 ) C1335_=_C1338( C1335 C1338 ) \nC1335_=_C1341( C1335 C1341 ) C1335_=_C1346( C1335 C1346 ) C1335_=_C1347( C1335 C1347 ) C1335_=_C1572( C1335 C1572 ) C1335_=_C1733( C1335 C1733 ) C1335_=_C2238( C1335 C2238 ) \nC1335_=_C2880( C1335 C2880 ) C1335_=_C2886( C1335 C2886 ) C1335_=_C2890( C1335 C2890 ) C1335_=_C2891( C1335 C2891 ) C1335_=_C2893( C1335 C2893 ) C1335_=_C2894( C1335 C2894 ) \nC1336_=_C1338( C1336 C1338 ) C1336_=_C1341( C1336 C1341 ) C1336_=_C1346( C1336 C1346 ) C1336_=_C1347( C1336 C1347 ) C1336_=_C1850( C1336 C1850 ) C1336_=_C1912( C1336 C1912 ) \nC1336_=_C1933( C1336 C1933 ) C1336_=_C2771( C1336 C2771 ) C1336_=_C3204( C1336 C3204 ) C1336_=_C3206( C1336 C3206 ) C1336_=_C3209( C1336 C3209 ) C1336_=_C3210( C1336 C3210 ) \nC1336_=_C3211( C1336 C3211 ) C1336_=_C3215( C1336 C3215 ) C1338_=_C1341( C1338 C1341 ) C1338_=_C1346( C1338 C1346 ) C1338_=_C1347( C1338 C1347 ) C1338_=_C1827( C1338 C1827 ) \nC1338_=_C1913( C1338 C1913 ) C1338_=_C1935( C1338 C1935 ) C1338_=_C3285( C1338 C3285 ) C1338_=_C3457( C1338 C3457 ) C1338_=_C3460( C1338 C3460 ) C1341_=_C1346( C1341 C1346 ) \nC1341_=_C1347( C1341 C1347 ) C1341_=_C1919( C1341 C1919 ) C1341_=_C1939( C1341 C1939 ) C1341_=_C3769( C1341 C3769 ) C1346_=_C1347( C1346 C1347 ) C1346_=_C1945( C1346 C1945 ) \nC1346_=_C2373( C1346 C2373 ) C1346_=_C2483( C1346 C2483 ) C1346_=_C2925( C1346 C2925 ) C1346_=_C3211( C1346 C3211 ) C1346_=_C3457( C1346 C3457 ) C1346_=_C3565( C1346 C3565 ) \nC1346_=_C3638( C1346 C3638 ) C1346_=_C3656( C1346 C3656 ) C1346_=_C3760( C1346 C3760 ) C1346_=_C3769( C1346 C3769 ) C1346_=_C3815( C1346 C3815 ) C1346_=_C3947( C1346 C3947 ) \nC1346_=_C3962( C1346 C3962 ) C1346_=_C3976( C1346 C3976 ) C1346_=_C3977( C1346 C3977 ) C1346_=_C3979( C1346 C3979 ) C1347_=_C1742( C1347 C1742 ) C1347_=_C1922( C1347 C1922 ) \nC1347_=_C1947( C1347 C1947 ) C1347_=_C2523( C1347 C2523 ) C1347_=_C2862( C1347 C2862 ) C1347_=_C3892( C1347 C3892 ) C1347_=_C3976( C1347 C3976 ) C1364_=_C1367( C1364 C1367 ) \nC1364_=_C1371( C1364 C1371 ) C1364_=_C1374( C1364 C1374 ) C1364_=_C2025( C1364 C2025 ) C1364_=_C2145( C1364 C2145 ) C1364_=_C2383( C1364 C2383 ) C1364_=_C2400( C1364 C2400 ) \nC1364_=_C2418( C1364 C2418 ) C1364_=_C2916( C1364 C2916 ) C1364_=_C2939( C1364 C2939 ) C1364_=_C3060( C1364 C3060 ) C1364_=_C3149( C1364 C3149 ) C1364_=_C3204( C1364 C3204 ) \nC1364_=_C3431( C1364 C3431 ) C1364_=_C3432( C1364 C3432 ) C1364_=_C3435( C1364 C3435 ) C1364_=_C3437( C1364 C3437 ) C1364_=_C3439( C1364 C3439 ) C1364_=_C3440( C1364 C3440 ) \nC1367_=_C1371( C1367 C1371 ) C1367_=_C1374( C1367 C1374 ) C1367_=_C1463( C1367 C1463 ) C1367_=_C1648( C1367 C1648 ) C1367_=_C1783( C1367 C1783 ) C1367_=_C1877( C1367 C1877 ) \nC1367_=_C2500( C1367 C2500 ) C1367_=_C2585( C1367 C2585 ) C1367_=_C2600( C1367 C2600 ) C1367_=_C2692( C1367 C2692 ) C1367_=_C3065( C1367 C3065 ) C1367_=_C3662( C1367 C3662 ) \nC1367_=_C3721( C1367 C3721 ) C1367_=_C3723( C1367 C3723 ) C1367_=_C3724( C1367 C3724 ) C1367_=_C3725( C1367 C3725 ) C1367_=_C3726( C1367 C3726 ) C1367_=_C3728( C1367 C3728 ) \nC1367_=_C3729( C1367 C3729 ) C1367_=_C3730( C1367 C3730 ) C1371_=_C1374( C1371 C1374 ) C1371_=_C1564( C1371 C1564 ) C1371_=_C1674( C1371 C1674 ) C1371_=_C2346( C1371 C2346 ) \nC1371_=_C2393( C1371 C2393 ) C1371_=_C2411( C1371 C2411 ) C1371_=_C2716( C1371 C2716 ) C1371_=_C2763( C1371 C2763 ) C1371_=_C2932( C1371 C2932 ) C1371_=_C2960( C1371 C2960 ) \nC1371_=_C3069( C1371 C3069 ) C1371_=_C3099( C1371 C3099 ) C1371_=_C3157( C1371 C3157 ) C1371_=_C3352( C1371 C3352 ) C1371_=_C3437( C1371 C3437 ) C1371_=_C3540( C1371 C3540 ) \nC1371_=_C3596( C1371 C3596 ) C1371_=_C3745( C1371 C3745 ) C1371_=_C4044( C1371 C4044 ) C1371_=_C4090( C1371 C4090 ) C1371_=_C4091( C1371 C4091 ) C1374_=_C1470( C1374 C1470 ) \nC1374_=_C1700( C1374 C1700 ) C1374_=_C1791( C1374 C1791 ) C1374_=_C2060( C1374 C2060 ) C1374_=_C2490( C1374 C2490 ) C1374_=_C2510( C1374 C2510 ) C1374_=_C2668( C1374 C2668 ) \nC1374_=_C2749( C1374 C2749 ) C1374_=_C3074( C1374 C3074 ) C1374_=_C3123( C1374 C3123 ) C1374_=_C3671( C1374 C3671 ) C1374_=_C3728( C1374 C3728 ) C1374_=_C3846( C1374 C3846 ) \nC1374_=_C3944( C1374 C3944 ) C1374_=_C4093( C1374 C4093 ) C1374_=_C4101( C1374 C4101 ) C1374_=_C4110( C1374 C4110 ) C1380_=_C1388( C1380 C1388 ) C1380_=_C1401( C1380 C1401 ) \nC1380_=_C1589( C1380 C1589 ) C1380_=_C1590( C1380 C1590 ) C1380_=_C1591( C1380 C1591 ) C1380_=_C1593( C1380 C1593 ) C1380_=_C1596( C1380 C1596 ) C1380_=_C1597( C1380 C1597 ) \nC1380_=_C1598( C1380 C1598 ) C1380_=_C1599( C1380 C1599 ) C1380_=_C1600( C1380 C1600 ) C1380_=_C1601( C1380 C1601 ) C1380_=_C1602( C1380 C1602 ) C1380_=_C1603( C1380 C1603 ) \nC1380_=_C1604( C1380 C1604 ) C1380_=_C1605( C1380 C1605 ) C1380_=_C1607( C1380 C1607 ) C1380_=_C1609( C1380 C1609 ) C1388_=_C1401( C1388 C1401 ) C1388_=_C1407( C1388 C1407 ) \nC1388_=_C1500( C1388 C1500 ) C1388_=_C1749( C1388 C1749 ) C1388_=_C2019( C1388 C2019 ) C1388_=_C2140( C1388 C2140 ) C1388_=_C2366( C1388 C2366 ) C1388_=_C2766( C1388 C2766 ) \nC1388_=_C2767( C1388 C2767 ) C1388_=_C2768( C1388 C2768 ) C1388_=_C2769( C1388 C2769 ) C1388_=_C2770( C1388 C2770 ) C1388_=_C2771( C1388 C2771 ) C1388_=_C2772( C1388 C2772 ) \nC1388_=_C2773( C1388 C2773 ) C1388_=_C2776( C1388 C2776 ) C1388_=_C2778( C1388 C2778 ) C1388_=_C2780( C1388 C2780 ) C1401_=_C1609( C1401 C1609 ) C1401_=_C1677( C1401 C1677 ) \nC1401_=_C1701( C1401 C1701 ) C1401_=_C1724( C1401 C1724 ) C1401_=_C1747( C1401 C1747 ) C1401_=_C2037( C1401 C2037 ) C1401_=_C2061(</w:t>
      </w:r>
    </w:p>
    <w:p>
      <w:pPr>
        <w:pStyle w:val="PreformattedText"/>
        <w:bidi w:val="0"/>
        <w:spacing w:before="0" w:after="0"/>
        <w:jc w:val="left"/>
        <w:rPr/>
      </w:pPr>
      <w:r>
        <w:rPr/>
        <w:t xml:space="preserve"> </w:t>
      </w:r>
      <w:r>
        <w:rPr/>
        <w:t>C1401 C2061 ) C1401_=_C2212( C1401 C2212 ) \nC1401_=_C2252( C1401 C2252 ) C1401_=_C2548( C1401 C2548 ) C1401_=_C3388( C1401 C3388 ) C1401_=_C3531( C1401 C3531 ) C1401_=_C3652( C1401 C3652 ) C1401_=_C4067( C1401 C4067 ) \nC1401_=_C4076( C1401 C4076 ) C1401_=_C4082( C1401 C4082 ) C1407_=_C1408( C1407 C1408 ) C1407_=_C1421( C1407 C1421 ) C1407_=_C1424( C1407 C1424 ) C1407_=_C1425( C1407 C1425 ) \nC1407_=_C1500( C1407 C1500 ) C1407_=_C1749( C1407 C1749 ) C1407_=_C2019( C1407 C2019 ) C1407_=_C2140( C1407 C2140 ) C1407_=_C2366( C1407 C2366 ) C1407_=_C2766( C1407 C2766 ) \nC1407_=_C2767( C1407 C2767 ) C1407_=_C2768( C1407 C2768 ) C1407_=_C2769( C1407 C2769 ) C1407_=_C2770( C1407 C2770 ) C1407_=_C2771( C1407 C2771 ) C1407_=_C2772( C1407 C2772 ) \nC1407_=_C2773( C1407 C2773 ) C1407_=_C2776( C1407 C2776 ) C1407_=_C2778( C1407 C2778 ) C1407_=_C2780( C1407 C2780 ) C1408_=_C1421( C1408 C1421 ) C1408_=_C1424( C1408 C1424 ) \nC1408_=_C1425( C1408 C1425 ) C1408_=_C1519( C1408 C1519 ) C1408_=_C1750( C1408 C1750 ) C1408_=_C1982( C1408 C1982 ) C1408_=_C2101( C1408 C2101 ) C1408_=_C2687( C1408 C2687 ) \nC1408_=_C2781( C1408 C2781 ) C1408_=_C2782( C1408 C2782 ) C1408_=_C2783( C1408 C2783 ) C1408_=_C2784( C1408 C2784 ) C1408_=_C2785( C1408 C2785 ) C1408_=_C2786( C1408 C2786 ) \nC1408_=_C2787( C1408 C2787 ) C1408_=_C2790( C1408 C2790 ) C1408_=_C2793( C1408 C2793 ) C1421_=_C1424( C1421 C1424 ) C1421_=_C1425( C1421 C1425 ) C1421_=_C1718( C1421 C1718 ) \nC1421_=_C1899( C1421 C1899 ) C1421_=_C1950( C1421 C1950 ) C1421_=_C2408( C1421 C2408 ) C1421_=_C2485( C1421 C2485 ) C1421_=_C3362( C1421 C3362 ) C1421_=_C3460( C1421 C3460 ) \nC1421_=_C3807( C1421 C3807 ) C1421_=_C3864( C1421 C3864 ) C1421_=_C3871( C1421 C3871 ) C1421_=_C3981( C1421 C3981 ) C1421_=_C3994( C1421 C3994 ) C1421_=_C4014( C1421 C4014 ) \nC1421_=_C4015( C1421 C4015 ) C1424_=_C1425( C1424 C1425 ) C1424_=_C1905( C1424 C1905 ) C1424_=_C2412( C1424 C2412 ) C1424_=_C3073( C1424 C3073 ) C1424_=_C3439( C1424 C3439 ) \nC1424_=_C3488( C1424 C3488 ) C1424_=_C3752( C1424 C3752 ) C1424_=_C3811( C1424 C3811 ) C1424_=_C3868( C1424 C3868 ) C1424_=_C4024( C1424 C4024 ) C1424_=_C4084( C1424 C4084 ) \nC1424_=_C4096( C1424 C4096 ) C1424_=_C4105( C1424 C4105 ) C1425_=_C1978( C1425 C1978 ) C1425_=_C2317( C1425 C2317 ) C1425_=_C2433( C1425 C2433 ) C1425_=_C2471( C1425 C2471 ) \nC1425_=_C3076( C1425 C3076 ) C1425_=_C3088( C1425 C3088 ) C1425_=_C3147( C1425 C3147 ) C1425_=_C3189( C1425 C3189 ) C1425_=_C3242( C1425 C3242 ) C1425_=_C3489( C1425 C3489 ) \nC1425_=_C3781( C1425 C3781 ) C1425_=_C4005( C1425 C4005 ) C1425_=_C4040( C1425 C4040 ) C1425_=_C4049( C1425 C4049 ) C1425_=_C4105( C1425 C4105 ) C1425_=_C4106( C1425 C4106 ) \nC1433_=_C1439( C1433 C1439 ) C1433_=_C1441( C1433 C1441 ) C1433_=_C1444( C1433 C1444 ) C1433_=_C1480( C1433 C1480 ) C1433_=_C1574( C1433 C1574 ) C1433_=_C1932( C1433 C1932 ) \nC1433_=_C2066( C1433 C2066 ) C1433_=_C3159( C1433 C3159 ) C1433_=_C3161( C1433 C3161 ) C1433_=_C3162( C1433 C3162 ) C1433_=_C3163( C1433 C3163 ) C1433_=_C3164( C1433 C3164 ) \nC1433_=_C3166( C1433 C3166 ) C1433_=_C3167( C1433 C3167 ) C1433_=_C3168( C1433 C3168 ) C1433_=_C3172( C1433 C3172 ) C1433_=_C3173( C1433 C3173 ) C1433_=_C3175( C1433 C3175 ) \nC1439_=_C1441( C1439 C1441 ) C1439_=_C1444( C1439 C1444 ) C1439_=_C1964( C1439 C1964 ) C1439_=_C2070( C1439 C2070 ) C1439_=_C2199( C1439 C2199 ) C1439_=_C2244( C1439 C2244 ) \nC1439_=_C2479( C1439 C2479 ) C1439_=_C2858( C1439 C2858 ) C1439_=_C2890( C1439 C2890 ) C1439_=_C3166( C1439 C3166 ) C1439_=_C3380( C1439 C3380 ) C1439_=_C3533( C1439 C3533 ) \nC1439_=_C3814( C1439 C3814 ) C1439_=_C3815( C1439 C3815 ) C1439_=_C3816( C1439 C3816 ) C1439_=_C3818( C1439 C3818 ) C1439_=_C3819( C1439 C3819 ) C1439_=_C3820( C1439 C3820 ) \nC1439_=_C3821( C1439 C3821 ) C1439_=_C3822( C1439 C3822 ) C1441_=_C1444( C1441 C1444 ) C1441_=_C2604( C1441 C2604 ) C1441_=_C2700( C1441 C2700 ) C1441_=_C3110( C1441 C3110 ) \nC1441_=_C3235( C1441 C3235 ) C1441_=_C3330( C1441 C3330 ) C1441_=_C3369( C1441 C3369 ) C1441_=_C3665( C1441 C3665 ) C1441_=_C3705( C1441 C3705 ) C1441_=_C3985( C1441 C3985 ) \nC1441_=_C3987( C1441 C3987 ) C1444_=_C1536( C1444 C1536 ) C1444_=_C2013( C1444 C2013 ) C1444_=_C2075( C1444 C2075 ) C1444_=_C2172( C1444 C2172 ) C1444_=_C2345( C1444 C2345 ) \nC1444_=_C2912( C1444 C2912 ) C1444_=_C2976( C1444 C2976 ) C1444_=_C3271( C1444 C3271 ) C1444_=_C3386( C1444 C3386 ) C1444_=_C3538( C1444 C3538 ) C1444_=_C3707( C1444 C3707 ) \nC1444_=_C3762( C1444 C3762 ) C1444_=_C3820( C1444 C3820 ) C1444_=_C3905( C1444 C3905 ) C1444_=_C3997( C1444 C3997 ) C1444_=_C4081( C1444 C4081 ) C1444_=_C4086( C1444 C4086 ) \nC1444_=_C4088( C1444 C4088 ) C1463_=_C1470( C1463 C1470 ) C1463_=_C1648( C1463 C1648 ) C1463_=_C1783( C1463 C1783 ) C1463_=_C1877( C1463 C1877 ) C1463_=_C2500( C1463 C2500 ) \nC1463_=_C2585( C1463 C2585 ) C1463_=_C2600( C1463 C2600 ) C1463_=_C2692( C1463 C2692 ) C1463_=_C3065( C1463 C3065 ) C1463_=_C3662( C1463 C3662 ) C1463_=_C3721( C1463 C3721 ) \nC1463_=_C3723( C1463 C3723 ) C1463_=_C3724( C1463 C3724 ) C1463_=_C3725( C1463 C3725 ) C1463_=_C3726( C1463 C3726 ) C1463_=_C3728( C1463 C3728 ) C1463_=_C3729( C1463 C3729 ) \nC1463_=_C3730( C1463 C3730 ) C1470_=_C1700( C1470 C1700 ) C1470_=_C1791( C1470 C1791 ) C1470_=_C2060( C1470 C2060 ) C1470_=_C2490( C1470 C2490 ) C1470_=_C2510( C1470 C2510 ) \nC1470_=_C2668( C1470 C2668 ) C1470_=_C2749( C1470 C2749 ) C1470_=_C3074( C1470 C3074 ) C1470_=_C3123( C1470 C3123 ) C1470_=_C3671( C1470 C3671 ) C1470_=_C3728( C1470 C3728 ) \nC1470_=_C3846( C1470 C3846 ) C1470_=_C3944( C1470 C3944 ) C1470_=_C4093( C1470 C4093 ) C1470_=_C4101( C1470 C4101 ) C1470_=_C4110( C1470 C4110 ) C1472_=_C1474( C1472 C1474 ) \nC1472_=_C1477( C1472 C1477 ) C1472_=_C1480( C1472 C1480 ) C1472_=_C1489( C1472 C1489 ) C1472_=_C1568( C1472 C1568 ) C1472_=_C1569( C1472 C1569 ) C1472_=_C1570( C1472 C1570 ) \nC1472_=_C1571( C1472 C1571 ) C1472_=_C1572( C1472 C1572 ) C1472_=_C1573( C1472 C1573 ) C1472_=_C1574( C1472 C1574 ) C1472_=_C1575( C1472 C1575 ) C1472_=_C1577( C1472 C1577 ) \nC1472_=_C1578( C1472 C1578 ) C1472_=_C1580( C1472 C1580 ) C1472_=_C1585( C1472 C1585 ) C1472_=_C1587( C1472 C1587 ) C1472_=_C1588( C1472 C1588 ) C1474_=_C1477( C1474 C1477 ) \nC1474_=_C1480( C1474 C1480 ) C1474_=_C1489( C1474 C1489 ) C1474_=_C1907( C1474 C1907 ) C1474_=_C1908( C1474 C1908 ) C1474_=_C1910( C1474 C1910 ) C1474_=_C1912( C1474 C1912 ) \nC1474_=_C1913( C1474 C1913 ) C1474_=_C1914( C1474 C1914 ) C1474_=_C1915( C1474 C1915 ) C1474_=_C1916( C1474 C1916 ) C1474_=_C1918( C1474 C1918 ) C1474_=_C1919( C1474 C1919 ) \nC1474_=_C1920( C1474 C1920 ) C1474_=_C1922( C1474 C1922 ) C1474_=_C1924( C1474 C1924 ) C1474_=_C1925( C1474 C1925 ) C1477_=_C1480( C1477 C1480 ) C1477_=_C1489( C1477 C1489 ) \nC1477_=_C1704( C1477 C1704 ) C1477_=_C2414( C1477 C2414 ) C1477_=_C2415( C1477 C2415 ) C1477_=_C2416( C1477 C2416 ) C1477_=_C2417( C1477 C2417 ) C1477_=_C2418( C1477 C2418 ) \nC1477_=_C2419( C1477 C2419 ) C1477_=_C2420( C1477 C2420 ) C1477_=_C2421( C1477 C2421 ) C1477_=_C2422( C1477 C2422 ) C1477_=_C2423( C1477 C2423 ) C1477_=_C2424( C1477 C2424 ) \nC1477_=_C2425( C1477 C2425 ) C1477_=_C2427( C1477 C2427 ) C1477_=_C2428( C1477 C2428 ) C1477_=_C2429( C1477 C2429 ) C1477_=_C2430( C1477 C2430 ) C1477_=_C2431( C1477 C2431 ) \nC1477_=_C2433( C1477 C2433 ) C1480_=_C1489( C1480 C1489 ) C1480_=_C1574( C1480 C1574 ) C1480_=_C1932( C1480 C1932 ) C1480_=_C2066( C1480 C2066 ) C1480_=_C3159( C1480 C3159 ) \nC1480_=_C3161( C1480 C3161 ) C1480_=_C3162( C1480 C3162 ) C1480_=_C3163( C1480 C3163 ) C1480_=_C3164( C1480 C3164 ) C1480_=_C3166( C1480 C3166 ) C1480_=_C3167( C1480 C3167 ) \nC1480_=_C3168( C1480 C3168 ) C1480_=_C3172( C1480 C3172 ) C1480_=_C3173( C1480 C3173 ) C1480_=_C3175( C1480 C3175 ) C1489_=_C1688( C1489 C1688 ) C1489_=_C2052( C1489 C2052 ) \nC1489_=_C2200( C1489 C2200 ) C1489_=_C3167( C1489 C3167 ) C1489_=_C3196( C1489 C3196 ) C1489_=_C3289( C1489 C3289 ) C1489_=_C3594( C1489 C3594 ) C1489_=_C3776( C1489 C3776 ) \nC1489_=_C3784( C1489 C3784 ) C1489_=_C3869( C1489 C3869 ) C1489_=_C3870( C1489 C3870 ) C1489_=_C3871( C1489 C3871 ) C1489_=_C3874( C1489 C3874 ) C1489_=_C3876( C1489 C3876 ) \nC1496_=_C1500( C1496 C1500 ) C1496_=_C1569( C1496 C1569 ) C1496_=_C1613( C1496 C1613 ) C1496_=_C2098( C1496 C2098 ) C1496_=_C2237( C1496 C2237 ) C1496_=_C2238( C1496 C2238 ) \nC1496_=_C2239( C1496 C2239 ) C1496_=_C2240( C1496 C2240 ) C1496_=_C2241( C1496 C2241 ) C1496_=_C2242( C1496 C2242 ) C1496_=_C2243( C1496 C2243 ) C1496_=_C2244( C1496 C2244 ) \nC1496_=_C2245( C1496 C2245 ) C1496_=_C2246( C1496 C2246 ) C1496_=_C2247( C1496 C2247 ) C1496_=_C2248( C1496 C2248 ) C1496_=_C2250( C1496 C2250 ) C1496_=_C2252( C1496 C2252 ) \nC1500_=_C1749( C1500 C1749 ) C1500_=_C2019( C1500 C2019 ) C1500_=_C2140( C1500 C2140 ) C1500_=_C2366( C1500 C2366 ) C1500_=_C2766( C1500 C2766 ) C1500_=_C2767( C1500 C2767 ) \nC1500_=_C2768( C1500 C2768 ) C1500_=_C2769( C1500 C2769 ) C1500_=_C2770( C1500 C2770 ) C1500_=_C2771( C1500 C2771 ) C1500_=_C2772( C1500 C2772 ) C1500_=_C2773( C1500 C2773 ) \nC1500_=_C2776( C1500 C2776 ) C1500_=_C2778( C1500 C2778 ) C1500_=_C2780( C1500 C2780 ) C1519_=_C1527( C1519 C1527 ) C1519_=_C1529( C1519 C1529 ) C1519_=_C1533( C1519 C1533 ) \nC1519_=_C1535( C1519 C1535 ) C1519_=_C1536( C1519 C1536 ) C1519_=_C1750( C1519 C1750 ) C1519_=_C1982( C1519 C1982 ) C1519_=_C2101( C1519 C2101 ) C1519_=_C2687( C1519 C2687 ) \nC1519_=_C2781( C1519 C2781 ) C1519_=_C2782( C1519 C2782 ) C1519_=_C2783( C1519 C2783 ) C1519_=_C2784( C1519 C2784 ) C1519_=_C2785( C1519 C2785 ) C1519_=_C2786( C1519 C2786 ) \nC1519_=_C2787( C1519 C2787 ) C1519_=_C2790( C1519 C2790 ) C1519_=_C2793( C1519 C2793 ) C1527_=_C1529( C1527 C1529 ) C1527_=_C1533( C1527 C1533 ) C1527_=_C1535( C1527 C1535 ) \nC1527_=_C1536( C1527 C1536 ) C1527_=_C1687( C1527 C1687 ) C1527_=_C1992( C1527 C1992 ) C1527_=_C2048( C1527 C2048 ) C1527_=_C2108( C1527 C2108 ) C1527_=_C2807( C1527 C2807 ) \nC1527_=_C3127(</w:t>
      </w:r>
    </w:p>
    <w:p>
      <w:pPr>
        <w:pStyle w:val="PreformattedText"/>
        <w:bidi w:val="0"/>
        <w:spacing w:before="0" w:after="0"/>
        <w:jc w:val="left"/>
        <w:rPr/>
      </w:pPr>
      <w:r>
        <w:rPr/>
        <w:t xml:space="preserve"> </w:t>
      </w:r>
      <w:r>
        <w:rPr/>
        <w:t>C1527 C3127 ) C1527_=_C3219( C1527 C3219 ) C1527_=_C3599( C1527 C3599 ) C1527_=_C3600( C1527 C3600 ) C1527_=_C3602( C1527 C3602 ) C1527_=_C3606( C1527 C3606 ) \nC1529_=_C1533( C1529 C1533 ) C1529_=_C1535( C1529 C1535 ) C1529_=_C1536( C1529 C1536 ) C1529_=_C1556( C1529 C1556 ) C1529_=_C1670( C1529 C1670 ) C1529_=_C1995( C1529 C1995 ) \nC1529_=_C2111( C1529 C2111 ) C1529_=_C2341( C1529 C2341 ) C1529_=_C2710( C1529 C2710 ) C1529_=_C2756( C1529 C2756 ) C1529_=_C2793( C1529 C2793 ) C1529_=_C2810( C1529 C2810 ) \nC1529_=_C2956( C1529 C2956 ) C1529_=_C3064( C1529 C3064 ) C1529_=_C3095( C1529 C3095 ) C1529_=_C3221( C1529 C3221 ) C1529_=_C3347( C1529 C3347 ) C1529_=_C3590( C1529 C3590 ) \nC1529_=_C3599( C1529 C3599 ) C1529_=_C3709( C1529 C3709 ) C1529_=_C3710( C1529 C3710 ) C1529_=_C3711( C1529 C3711 ) C1529_=_C3714( C1529 C3714 ) C1533_=_C1535( C1533 C1535 ) \nC1533_=_C1536( C1533 C1536 ) C1533_=_C1966( C1533 C1966 ) C1533_=_C2171( C1533 C2171 ) C1533_=_C2189( C1533 C2189 ) C1533_=_C2446( C1533 C2446 ) C1533_=_C2587( C1533 C2587 ) \nC1533_=_C2696( C1533 C2696 ) C1533_=_C2729( C1533 C2729 ) C1533_=_C2743( C1533 C2743 ) C1533_=_C2910( C1533 C2910 ) C1533_=_C2970( C1533 C2970 ) C1533_=_C3267( C1533 C3267 ) \nC1533_=_C3704( C1533 C3704 ) C1533_=_C3757( C1533 C3757 ) C1533_=_C3905( C1533 C3905 ) C1533_=_C3906( C1533 C3906 ) C1533_=_C3908( C1533 C3908 ) C1535_=_C1536( C1535 C1536 ) \nC1535_=_C1973( C1535 C1973 ) C1535_=_C1997( C1535 C1997 ) C1535_=_C2115( C1535 C2115 ) C1535_=_C2190( C1535 C2190 ) C1535_=_C2248( C1535 C2248 ) C1535_=_C2448( C1535 C2448 ) \nC1535_=_C2589( C1535 C2589 ) C1535_=_C2732( C1535 C2732 ) C1535_=_C2746( C1535 C2746 ) C1535_=_C2812( C1535 C2812 ) C1535_=_C2894( C1535 C2894 ) C1535_=_C3224( C1535 C3224 ) \nC1535_=_C3711( C1535 C3711 ) C1535_=_C4056( C1535 C4056 ) C1536_=_C2013( C1536 C2013 ) C1536_=_C2075( C1536 C2075 ) C1536_=_C2172( C1536 C2172 ) C1536_=_C2345( C1536 C2345 ) \nC1536_=_C2912( C1536 C2912 ) C1536_=_C2976( C1536 C2976 ) C1536_=_C3271( C1536 C3271 ) C1536_=_C3386( C1536 C3386 ) C1536_=_C3538( C1536 C3538 ) C1536_=_C3707( C1536 C3707 ) \nC1536_=_C3762( C1536 C3762 ) C1536_=_C3820( C1536 C3820 ) C1536_=_C3905( C1536 C3905 ) C1536_=_C3997( C1536 C3997 ) C1536_=_C4081( C1536 C4081 ) C1536_=_C4086( C1536 C4086 ) \nC1536_=_C4088( C1536 C4088 ) C1556_=_C1561( C1556 C1561 ) C1556_=_C1562( C1556 C1562 ) C1556_=_C1564( C1556 C1564 ) C1556_=_C1670( C1556 C1670 ) C1556_=_C1995( C1556 C1995 ) \nC1556_=_C2111( C1556 C2111 ) C1556_=_C2341( C1556 C2341 ) C1556_=_C2710( C1556 C2710 ) C1556_=_C2756( C1556 C2756 ) C1556_=_C2793( C1556 C2793 ) C1556_=_C2810( C1556 C2810 ) \nC1556_=_C2956( C1556 C2956 ) C1556_=_C3064( C1556 C3064 ) C1556_=_C3095( C1556 C3095 ) C1556_=_C3221( C1556 C3221 ) C1556_=_C3347( C1556 C3347 ) C1556_=_C3590( C1556 C3590 ) \nC1556_=_C3599( C1556 C3599 ) C1556_=_C3709( C1556 C3709 ) C1556_=_C3710( C1556 C3710 ) C1556_=_C3711( C1556 C3711 ) C1556_=_C3714( C1556 C3714 ) C1561_=_C1562( C1561 C1562 ) \nC1561_=_C1564( C1561 C1564 ) C1561_=_C1951( C1561 C1951 ) C1561_=_C2314( C1561 C2314 ) C1561_=_C3237( C1561 C3237 ) C1561_=_C3399( C1561 C3399 ) C1561_=_C3512( C1561 C3512 ) \nC1561_=_C3585( C1561 C3585 ) C1561_=_C3616( C1561 C3616 ) C1561_=_C3734( C1561 C3734 ) C1561_=_C3831( C1561 C3831 ) C1561_=_C3874( C1561 C3874 ) C1561_=_C3911( C1561 C3911 ) \nC1561_=_C3995( C1561 C3995 ) C1561_=_C4018( C1561 C4018 ) C1561_=_C4030( C1561 C4030 ) C1561_=_C4047( C1561 C4047 ) C1561_=_C4048( C1561 C4048 ) C1561_=_C4049( C1561 C4049 ) \nC1561_=_C4050( C1561 C4050 ) C1562_=_C1564( C1562 C1564 ) C1562_=_C1653( C1562 C1653 ) C1562_=_C2096( C1562 C2096 ) C1562_=_C2272( C1562 C2272 ) C1562_=_C2559( C1562 C2559 ) \nC1562_=_C3258( C1562 C3258 ) C1562_=_C3364( C1562 C3364 ) C1562_=_C3400( C1562 C3400 ) C1562_=_C3514( C1562 C3514 ) C1562_=_C3617( C1562 C3617 ) C1562_=_C3719( C1562 C3719 ) \nC1562_=_C3735( C1562 C3735 ) C1562_=_C3925( C1562 C3925 ) C1562_=_C4031( C1562 C4031 ) C1562_=_C4074( C1562 C4074 ) C1562_=_C4075( C1562 C4075 ) C1562_=_C4076( C1562 C4076 ) \nC1564_=_C1674( C1564 C1674 ) C1564_=_C2346( C1564 C2346 ) C1564_=_C2393( C1564 C2393 ) C1564_=_C2411( C1564 C2411 ) C1564_=_C2716( C1564 C2716 ) C1564_=_C2763( C1564 C2763 ) \nC1564_=_C2932( C1564 C2932 ) C1564_=_C2960( C1564 C2960 ) C1564_=_C3069( C1564 C3069 ) C1564_=_C3099( C1564 C3099 ) C1564_=_C3157( C1564 C3157 ) C1564_=_C3352( C1564 C3352 ) \nC1564_=_C3437( C1564 C3437 ) C1564_=_C3540( C1564 C3540 ) C1564_=_C3596( C1564 C3596 ) C1564_=_C3745( C1564 C3745 ) C1564_=_C4044( C1564 C4044 ) C1564_=_C4090( C1564 C4090 ) \nC1564_=_C4091( C1564 C4091 ) C1568_=_C1569( C1568 C1569 ) C1568_=_C1570( C1568 C1570 ) C1568_=_C1571( C1568 C1571 ) C1568_=_C1572( C1568 C1572 ) C1568_=_C1573( C1568 C1573 ) \nC1568_=_C1574( C1568 C1574 ) C1568_=_C1575( C1568 C1575 ) C1568_=_C1577( C1568 C1577 ) C1568_=_C1578( C1568 C1578 ) C1568_=_C1580( C1568 C1580 ) C1568_=_C1585( C1568 C1585 ) \nC1568_=_C1587( C1568 C1587 ) C1568_=_C1588( C1568 C1588 ) C1568_=_C1982( C1568 C1982 ) C1568_=_C1992( C1568 C1992 ) C1568_=_C1994( C1568 C1994 ) C1568_=_C1995( C1568 C1995 ) \nC1568_=_C1997( C1568 C1997 ) C1569_=_C1570( C1569 C1570 ) C1569_=_C1571( C1569 C1571 ) C1569_=_C1572( C1569 C1572 ) C1569_=_C1573( C1569 C1573 ) C1569_=_C1574( C1569 C1574 ) \nC1569_=_C1575( C1569 C1575 ) C1569_=_C1577( C1569 C1577 ) C1569_=_C1578( C1569 C1578 ) C1569_=_C1580( C1569 C1580 ) C1569_=_C1585( C1569 C1585 ) C1569_=_C1587( C1569 C1587 ) \nC1569_=_C1588( C1569 C1588 ) C1569_=_C1613( C1569 C1613 ) C1569_=_C2098( C1569 C2098 ) C1569_=_C2237( C1569 C2237 ) C1569_=_C2238( C1569 C2238 ) C1569_=_C2239( C1569 C2239 ) \nC1569_=_C2240( C1569 C2240 ) C1569_=_C2241( C1569 C2241 ) C1569_=_C2242( C1569 C2242 ) C1569_=_C2243( C1569 C2243 ) C1569_=_C2244( C1569 C2244 ) C1569_=_C2245( C1569 C2245 ) \nC1569_=_C2246( C1569 C2246 ) C1569_=_C2247( C1569 C2247 ) C1569_=_C2248( C1569 C2248 ) C1569_=_C2250( C1569 C2250 ) C1569_=_C2252( C1569 C2252 ) C1570_=_C1571( C1570 C1571 ) \nC1570_=_C1572( C1570 C1572 ) C1570_=_C1573( C1570 C1573 ) C1570_=_C1574( C1570 C1574 ) C1570_=_C1575( C1570 C1575 ) C1570_=_C1577( C1570 C1577 ) C1570_=_C1578( C1570 C1578 ) \nC1570_=_C1580( C1570 C1580 ) C1570_=_C1585( C1570 C1585 ) C1570_=_C1587( C1570 C1587 ) C1570_=_C1588( C1570 C1588 ) C1570_=_C1958( C1570 C1958 ) C1570_=_C2585( C1570 C2585 ) \nC1570_=_C2587( C1570 C2587 ) C1570_=_C2589( C1570 C2589 ) C1571_=_C1572( C1571 C1572 ) C1571_=_C1573( C1571 C1573 ) C1571_=_C1574( C1571 C1574 ) C1571_=_C1575( C1571 C1575 ) \nC1571_=_C1577( C1571 C1577 ) C1571_=_C1578( C1571 C1578 ) C1571_=_C1580( C1571 C1580 ) C1571_=_C1585( C1571 C1585 ) C1571_=_C1587( C1571 C1587 ) C1571_=_C1588( C1571 C1588 ) \nC1572_=_C1573( C1572 C1573 ) C1572_=_C1574( C1572 C1574 ) C1572_=_C1575( C1572 C1575 ) C1572_=_C1577( C1572 C1577 ) C1572_=_C1578( C1572 C1578 ) C1572_=_C1580( C1572 C1580 ) \nC1572_=_C1585( C1572 C1585 ) C1572_=_C1587( C1572 C1587 ) C1572_=_C1588( C1572 C1588 ) C1572_=_C1733( C1572 C1733 ) C1572_=_C2238( C1572 C2238 ) C1572_=_C2880( C1572 C2880 ) \nC1572_=_C2886( C1572 C2886 ) C1572_=_C2890( C1572 C2890 ) C1572_=_C2891( C1572 C2891 ) C1572_=_C2893( C1572 C2893 ) C1572_=_C2894( C1572 C2894 ) C1573_=_C1574( C1573 C1574 ) \nC1573_=_C1575( C1573 C1575 ) C1573_=_C1577( C1573 C1577 ) C1573_=_C1578( C1573 C1578 ) C1573_=_C1580( C1573 C1580 ) C1573_=_C1585( C1573 C1585 ) C1573_=_C1587( C1573 C1587 ) \nC1573_=_C1588( C1573 C1588 ) C1573_=_C2955( C1573 C2955 ) C1573_=_C2956( C1573 C2956 ) C1573_=_C2960( C1573 C2960 ) C1574_=_C1575( C1574 C1575 ) C1574_=_C1577( C1574 C1577 ) \nC1574_=_C1578( C1574 C1578 ) C1574_=_C1580( C1574 C1580 ) C1574_=_C1585( C1574 C1585 ) C1574_=_C1587( C1574 C1587 ) C1574_=_C1588( C1574 C1588 ) C1574_=_C1932( C1574 C1932 ) \nC1574_=_C2066( C1574 C2066 ) C1574_=_C3159( C1574 C3159 ) C1574_=_C3161( C1574 C3161 ) C1574_=_C3162( C1574 C3162 ) C1574_=_C3163( C1574 C3163 ) C1574_=_C3164( C1574 C3164 ) \nC1574_=_C3166( C1574 C3166 ) C1574_=_C3167( C1574 C3167 ) C1574_=_C3168( C1574 C3168 ) C1574_=_C3172( C1574 C3172 ) C1574_=_C3173( C1574 C3173 ) C1574_=_C3175( C1574 C3175 ) \nC1575_=_C1577( C1575 C1577 ) C1575_=_C1578( C1575 C1578 ) C1575_=_C1580( C1575 C1580 ) C1575_=_C1585( C1575 C1585 ) C1575_=_C1587( C1575 C1587 ) C1575_=_C1588( C1575 C1588 ) \nC1575_=_C1734( C1575 C1734 ) C1575_=_C2516( C1575 C2516 ) C1575_=_C3159( C1575 C3159 ) C1575_=_C3190( C1575 C3190 ) C1575_=_C3196( C1575 C3196 ) C1575_=_C3197( C1575 C3197 ) \nC1577_=_C1578( C1577 C1578 ) C1577_=_C1580( C1577 C1580 ) C1577_=_C1585( C1577 C1585 ) C1577_=_C1587( C1577 C1587 ) C1577_=_C1588( C1577 C1588 ) C1577_=_C3298( C1577 C3298 ) \nC1577_=_C3312( C1577 C3312 ) C1578_=_C1580( C1578 C1580 ) C1578_=_C1585( C1578 C1585 ) C1578_=_C1587( C1578 C1587 ) C1578_=_C1588( C1578 C1588 ) C1578_=_C3163( C1578 C3163 ) \nC1578_=_C3590( C1578 C3590 ) C1578_=_C3594( C1578 C3594 ) C1578_=_C3596( C1578 C3596 ) C1580_=_C1585( C1580 C1585 ) C1580_=_C1587( C1580 C1587 ) C1580_=_C1588( C1580 C1588 ) \nC1580_=_C3164( C1580 C3164 ) C1580_=_C3579( C1580 C3579 ) C1580_=_C3776( C1580 C3776 ) C1580_=_C3781( C1580 C3781 ) C1585_=_C1587( C1585 C1587 ) C1585_=_C1588( C1585 C1588 ) \nC1587_=_C1588( C1587 C1588 ) C1587_=_C3175( C1587 C3175 ) C1587_=_C3729( C1587 C3729 ) C1587_=_C3876( C1587 C3876 ) C1587_=_C4110( C1587 C4110 ) C1589_=_C1590( C1589 C1590 ) \nC1589_=_C1591( C1589 C1591 ) C1589_=_C1593( C1589 C1593 ) C1589_=_C1596( C1589 C1596 ) C1589_=_C1597( C1589 C1597 ) C1589_=_C1598( C1589 C1598 ) C1589_=_C1599( C1589 C1599 ) \nC1589_=_C1600( C1589 C1600 ) C1589_=_C1601( C1589 C1601 ) C1589_=_C1602( C1589 C1602 ) C1589_=_C1603( C1589 C1603 ) C1589_=_C1604( C1589 C1604 ) C1589_=_C1605( C1589 C1605 ) \nC1589_=_C1607( C1589 C1607 ) C1589_=_C1609( C1589 C1609 ) C1589_=_C1670( C1589 C1670 ) C1589_=_C1674( C1589 C1674 ) C1589_=_C1675( C1589 C1675 ) C1589_=_C1677( C1589 C1677 ) \nC1590_=_C1591( C1590 C1591 ) C1590_=_C1593( C1590 C1593 ) C1590_=_C1596(</w:t>
      </w:r>
    </w:p>
    <w:p>
      <w:pPr>
        <w:pStyle w:val="PreformattedText"/>
        <w:bidi w:val="0"/>
        <w:spacing w:before="0" w:after="0"/>
        <w:jc w:val="left"/>
        <w:rPr/>
      </w:pPr>
      <w:r>
        <w:rPr/>
        <w:t xml:space="preserve"> </w:t>
      </w:r>
      <w:r>
        <w:rPr/>
        <w:t>C1590 C1596 ) C1590_=_C1597( C1590 C1597 ) C1590_=_C1598( C1590 C1598 ) C1590_=_C1599( C1590 C1599 ) \nC1590_=_C1600( C1590 C1600 ) C1590_=_C1601( C1590 C1601 ) C1590_=_C1602( C1590 C1602 ) C1590_=_C1603( C1590 C1603 ) C1590_=_C1604( C1590 C1604 ) C1590_=_C1605( C1590 C1605 ) \nC1590_=_C1607( C1590 C1607 ) C1590_=_C1609( C1590 C1609 ) C1590_=_C1681( C1590 C1681 ) C1590_=_C1687( C1590 C1687 ) C1590_=_C1688( C1590 C1688 ) C1590_=_C1690( C1590 C1690 ) \nC1590_=_C1693( C1590 C1693 ) C1590_=_C1694( C1590 C1694 ) C1590_=_C1698( C1590 C1698 ) C1590_=_C1700( C1590 C1700 ) C1590_=_C1701( C1590 C1701 ) C1591_=_C1593( C1591 C1593 ) \nC1591_=_C1596( C1591 C1596 ) C1591_=_C1597( C1591 C1597 ) C1591_=_C1598( C1591 C1598 ) C1591_=_C1599( C1591 C1599 ) C1591_=_C1600( C1591 C1600 ) C1591_=_C1601( C1591 C1601 ) \nC1591_=_C1602( C1591 C1602 ) C1591_=_C1603( C1591 C1603 ) C1591_=_C1604( C1591 C1604 ) C1591_=_C1605( C1591 C1605 ) C1591_=_C1607( C1591 C1607 ) C1591_=_C1609( C1591 C1609 ) \nC1591_=_C1702( C1591 C1702 ) C1591_=_C1704( C1591 C1704 ) C1591_=_C1709( C1591 C1709 ) C1591_=_C1718( C1591 C1718 ) C1591_=_C1724( C1591 C1724 ) C1593_=_C1596( C1593 C1596 ) \nC1593_=_C1597( C1593 C1597 ) C1593_=_C1598( C1593 C1598 ) C1593_=_C1599( C1593 C1599 ) C1593_=_C1600( C1593 C1600 ) C1593_=_C1601( C1593 C1601 ) C1593_=_C1602( C1593 C1602 ) \nC1593_=_C1603( C1593 C1603 ) C1593_=_C1604( C1593 C1604 ) C1593_=_C1605( C1593 C1605 ) C1593_=_C1607( C1593 C1607 ) C1593_=_C1609( C1593 C1609 ) C1593_=_C1841( C1593 C1841 ) \nC1593_=_C2019( C1593 C2019 ) C1593_=_C2025( C1593 C2025 ) C1593_=_C2027( C1593 C2027 ) C1593_=_C2030( C1593 C2030 ) C1593_=_C2034( C1593 C2034 ) C1593_=_C2037( C1593 C2037 ) \nC1596_=_C1597( C1596 C1597 ) C1596_=_C1598( C1596 C1598 ) C1596_=_C1599( C1596 C1599 ) C1596_=_C1600( C1596 C1600 ) C1596_=_C1601( C1596 C1601 ) C1596_=_C1602( C1596 C1602 ) \nC1596_=_C1603( C1596 C1603 ) C1596_=_C1604( C1596 C1604 ) C1596_=_C1605( C1596 C1605 ) C1596_=_C1607( C1596 C1607 ) C1596_=_C1609( C1596 C1609 ) C1596_=_C1730( C1596 C1730 ) \nC1596_=_C2512( C1596 C2512 ) C1596_=_C2542( C1596 C2542 ) C1596_=_C2548( C1596 C2548 ) C1597_=_C1598( C1597 C1598 ) C1597_=_C1599( C1597 C1599 ) C1597_=_C1600( C1597 C1600 ) \nC1597_=_C1601( C1597 C1601 ) C1597_=_C1602( C1597 C1602 ) C1597_=_C1603( C1597 C1603 ) C1597_=_C1604( C1597 C1604 ) C1597_=_C1605( C1597 C1605 ) C1597_=_C1607( C1597 C1607 ) \nC1597_=_C1609( C1597 C1609 ) C1597_=_C3030( C1597 C3030 ) C1598_=_C1599( C1598 C1599 ) C1598_=_C1600( C1598 C1600 ) C1598_=_C1601( C1598 C1601 ) C1598_=_C1602( C1598 C1602 ) \nC1598_=_C1603( C1598 C1603 ) C1598_=_C1604( C1598 C1604 ) C1598_=_C1605( C1598 C1605 ) C1598_=_C1607( C1598 C1607 ) C1598_=_C1609( C1598 C1609 ) C1598_=_C3034( C1598 C3034 ) \nC1598_=_C3043( C1598 C3043 ) C1599_=_C1600( C1599 C1600 ) C1599_=_C1601( C1599 C1601 ) C1599_=_C1602( C1599 C1602 ) C1599_=_C1603( C1599 C1603 ) C1599_=_C1604( C1599 C1604 ) \nC1599_=_C1605( C1599 C1605 ) C1599_=_C1607( C1599 C1607 ) C1599_=_C1609( C1599 C1609 ) C1599_=_C3369( C1599 C3369 ) C1599_=_C3372( C1599 C3372 ) C1600_=_C1601( C1600 C1601 ) \nC1600_=_C1602( C1600 C1602 ) C1600_=_C1603( C1600 C1603 ) C1600_=_C1604( C1600 C1604 ) C1600_=_C1605( C1600 C1605 ) C1600_=_C1607( C1600 C1607 ) C1600_=_C1609( C1600 C1609 ) \nC1600_=_C3161( C1600 C3161 ) C1600_=_C3380( C1600 C3380 ) C1600_=_C3386( C1600 C3386 ) C1600_=_C3388( C1600 C3388 ) C1601_=_C1602( C1601 C1602 ) C1601_=_C1603( C1601 C1603 ) \nC1601_=_C1604( C1601 C1604 ) C1601_=_C1605( C1601 C1605 ) C1601_=_C1607( C1601 C1607 ) C1601_=_C1609( C1601 C1609 ) C1601_=_C2420( C1601 C2420 ) C1601_=_C3531( C1601 C3531 ) \nC1602_=_C1603( C1602 C1603 ) C1602_=_C1604( C1602 C1604 ) C1602_=_C1605( C1602 C1605 ) C1602_=_C1607( C1602 C1607 ) C1602_=_C1609( C1602 C1609 ) C1602_=_C3652( C1602 C3652 ) \nC1603_=_C1604( C1603 C1604 ) C1603_=_C1605( C1603 C1605 ) C1603_=_C1607( C1603 C1607 ) C1603_=_C1609( C1603 C1609 ) C1603_=_C2425( C1603 C2425 ) C1603_=_C3939( C1603 C3939 ) \nC1604_=_C1605( C1604 C1605 ) C1604_=_C1607( C1604 C1607 ) C1604_=_C1609( C1604 C1609 ) C1604_=_C3960( C1604 C3960 ) C1605_=_C1607( C1605 C1607 ) C1605_=_C1609( C1605 C1609 ) \nC1605_=_C1743( C1605 C1743 ) C1605_=_C2526( C1605 C2526 ) C1605_=_C3895( C1605 C3895 ) C1605_=_C4067( C1605 C4067 ) C1607_=_C1609( C1607 C1609 ) C1607_=_C2430( C1607 C2430 ) \nC1607_=_C4077( C1607 C4077 ) C1609_=_C1677( C1609 C1677 ) C1609_=_C1701( C1609 C1701 ) C1609_=_C1724( C1609 C1724 ) C1609_=_C1747( C1609 C1747 ) C1609_=_C2037( C1609 C2037 ) \nC1609_=_C2061( C1609 C2061 ) C1609_=_C2212( C1609 C2212 ) C1609_=_C2252( C1609 C2252 ) C1609_=_C2548( C1609 C2548 ) C1609_=_C3388( C1609 C3388 ) C1609_=_C3531( C1609 C3531 ) \nC1609_=_C3652( C1609 C3652 ) C1609_=_C4067( C1609 C4067 ) C1609_=_C4076( C1609 C4076 ) C1609_=_C4082( C1609 C4082 ) C1613_=_C1625( C1613 C1625 ) C1613_=_C2098( C1613 C2098 ) \nC1613_=_C2237( C1613 C2237 ) C1613_=_C2238( C1613 C2238 ) C1613_=_C2239( C1613 C2239 ) C1613_=_C2240( C1613 C2240 ) C1613_=_C2241( C1613 C2241 ) C1613_=_C2242( C1613 C2242 ) \nC1613_=_C2243( C1613 C2243 ) C1613_=_C2244( C1613 C2244 ) C1613_=_C2245( C1613 C2245 ) C1613_=_C2246( C1613 C2246 ) C1613_=_C2247( C1613 C2247 ) C1613_=_C2248( C1613 C2248 ) \nC1613_=_C2250( C1613 C2250 ) C1613_=_C2252( C1613 C2252 ) C1625_=_C1646( C1625 C1646 ) C1625_=_C2004( C1625 C2004 ) C1625_=_C2617( C1625 C2617 ) C1625_=_C3103( C1625 C3103 ) \nC1625_=_C3411( C1625 C3411 ) C1625_=_C3505( C1625 C3505 ) C1625_=_C3542( C1625 C3542 ) C1625_=_C3543( C1625 C3543 ) C1625_=_C3545( C1625 C3545 ) C1625_=_C3546( C1625 C3546 ) \nC1625_=_C3547( C1625 C3547 ) C1625_=_C3548( C1625 C3548 ) C1625_=_C3549( C1625 C3549 ) C1625_=_C3550( C1625 C3550 ) C1625_=_C3551( C1625 C3551 ) C1625_=_C3552( C1625 C3552 ) \nC1625_=_C3554( C1625 C3554 ) C1646_=_C1648( C1646 C1648 ) C1646_=_C1653( C1646 C1653 ) C1646_=_C2004( C1646 C2004 ) C1646_=_C2617( C1646 C2617 ) C1646_=_C3103( C1646 C3103 ) \nC1646_=_C3411( C1646 C3411 ) C1646_=_C3505( C1646 C3505 ) C1646_=_C3542( C1646 C3542 ) C1646_=_C3543( C1646 C3543 ) C1646_=_C3545( C1646 C3545 ) C1646_=_C3546( C1646 C3546 ) \nC1646_=_C3547( C1646 C3547 ) C1646_=_C3548( C1646 C3548 ) C1646_=_C3549( C1646 C3549 ) C1646_=_C3550( C1646 C3550 ) C1646_=_C3551( C1646 C3551 ) C1646_=_C3552( C1646 C3552 ) \nC1646_=_C3554( C1646 C3554 ) C1648_=_C1653( C1648 C1653 ) C1648_=_C1783( C1648 C1783 ) C1648_=_C1877( C1648 C1877 ) C1648_=_C2500( C1648 C2500 ) C1648_=_C2585( C1648 C2585 ) \nC1648_=_C2600( C1648 C2600 ) C1648_=_C2692( C1648 C2692 ) C1648_=_C3065( C1648 C3065 ) C1648_=_C3662( C1648 C3662 ) C1648_=_C3721( C1648 C3721 ) C1648_=_C3723( C1648 C3723 ) \nC1648_=_C3724( C1648 C3724 ) C1648_=_C3725( C1648 C3725 ) C1648_=_C3726( C1648 C3726 ) C1648_=_C3728( C1648 C3728 ) C1648_=_C3729( C1648 C3729 ) C1648_=_C3730( C1648 C3730 ) \nC1653_=_C2096( C1653 C2096 ) C1653_=_C2272( C1653 C2272 ) C1653_=_C2559( C1653 C2559 ) C1653_=_C3258( C1653 C3258 ) C1653_=_C3364( C1653 C3364 ) C1653_=_C3400( C1653 C3400 ) \nC1653_=_C3514( C1653 C3514 ) C1653_=_C3617( C1653 C3617 ) C1653_=_C3719( C1653 C3719 ) C1653_=_C3735( C1653 C3735 ) C1653_=_C3925( C1653 C3925 ) C1653_=_C4031( C1653 C4031 ) \nC1653_=_C4074( C1653 C4074 ) C1653_=_C4075( C1653 C4075 ) C1653_=_C4076( C1653 C4076 ) C1670_=_C1674( C1670 C1674 ) C1670_=_C1675( C1670 C1675 ) C1670_=_C1677( C1670 C1677 ) \nC1670_=_C1995( C1670 C1995 ) C1670_=_C2111( C1670 C2111 ) C1670_=_C2341( C1670 C2341 ) C1670_=_C2710( C1670 C2710 ) C1670_=_C2756( C1670 C2756 ) C1670_=_C2793( C1670 C2793 ) \nC1670_=_C2810( C1670 C2810 ) C1670_=_C2956( C1670 C2956 ) C1670_=_C3064( C1670 C3064 ) C1670_=_C3095( C1670 C3095 ) C1670_=_C3221( C1670 C3221 ) C1670_=_C3347( C1670 C3347 ) \nC1670_=_C3590( C1670 C3590 ) C1670_=_C3599( C1670 C3599 ) C1670_=_C3709( C1670 C3709 ) C1670_=_C3710( C1670 C3710 ) C1670_=_C3711( C1670 C3711 ) C1670_=_C3714( C1670 C3714 ) \nC1674_=_C1675( C1674 C1675 ) C1674_=_C1677( C1674 C1677 ) C1674_=_C2346( C1674 C2346 ) C1674_=_C2393( C1674 C2393 ) C1674_=_C2411( C1674 C2411 ) C1674_=_C2716( C1674 C2716 ) \nC1674_=_C2763( C1674 C2763 ) C1674_=_C2932( C1674 C2932 ) C1674_=_C2960( C1674 C2960 ) C1674_=_C3069( C1674 C3069 ) C1674_=_C3099( C1674 C3099 ) C1674_=_C3157( C1674 C3157 ) \nC1674_=_C3352( C1674 C3352 ) C1674_=_C3437( C1674 C3437 ) C1674_=_C3540( C1674 C3540 ) C1674_=_C3596( C1674 C3596 ) C1674_=_C3745( C1674 C3745 ) C1674_=_C4044( C1674 C4044 ) \nC1674_=_C4090( C1674 C4090 ) C1674_=_C4091( C1674 C4091 ) C1675_=_C1677( C1675 C1677 ) C1675_=_C2489( C1675 C2489 ) C1675_=_C2717( C1675 C2717 ) C1675_=_C2764( C1675 C2764 ) \nC1675_=_C3135( C1675 C3135 ) C1675_=_C3311( C1675 C3311 ) C1675_=_C3353( C1675 C3353 ) C1675_=_C3606( C1675 C3606 ) C1675_=_C3747( C1675 C3747 ) C1675_=_C3768( C1675 C3768 ) \nC1675_=_C3821( C1675 C3821 ) C1675_=_C3966( C1675 C3966 ) C1675_=_C4012( C1675 C4012 ) C1675_=_C4033( C1675 C4033 ) C1677_=_C1701( C1677 C1701 ) C1677_=_C1724( C1677 C1724 ) \nC1677_=_C1747( C1677 C1747 ) C1677_=_C2037( C1677 C2037 ) C1677_=_C2061( C1677 C2061 ) C1677_=_C2212( C1677 C2212 ) C1677_=_C2252( C1677 C2252 ) C1677_=_C2548( C1677 C2548 ) \nC1677_=_C3388( C1677 C3388 ) C1677_=_C3531( C1677 C3531 ) C1677_=_C3652( C1677 C3652 ) C1677_=_C4067( C1677 C4067 ) C1677_=_C4076( C1677 C4076 ) C1677_=_C4082( C1677 C4082 ) \nC1681_=_C1687( C1681 C1687 ) C1681_=_C1688( C1681 C1688 ) C1681_=_C1690( C1681 C1690 ) C1681_=_C1693( C1681 C1693 ) C1681_=_C1694( C1681 C1694 ) C1681_=_C1698( C1681 C1698 ) \nC1681_=_C1700( C1681 C1700 ) C1681_=_C1701( C1681 C1701 ) C1681_=_C1729( C1681 C1729 ) C1681_=_C1799( C1681 C1799 ) C1681_=_C2040( C1681 C2040 ) C1681_=_C2180( C1681 C2180 ) \nC1681_=_C2320( C1681 C2320 ) C1681_=_C2365( C1681 C2365 ) C1681_=_C2512( C1681 C2512 ) C1681_=_C2513( C1681 C2513 ) C1681_=_C2514( C1681 C2514 ) C1681_=_C2515( C1681 C2515 ) \nC1681_=_C2516( C1681 C2516 ) C1681_=_C2517( C1681 C2517 ) C1681_=_C2519( C1681 C2519 ) C1681_=_C2522( C1681 C2522 ) C1681_=_C2523(</w:t>
      </w:r>
    </w:p>
    <w:p>
      <w:pPr>
        <w:pStyle w:val="PreformattedText"/>
        <w:bidi w:val="0"/>
        <w:spacing w:before="0" w:after="0"/>
        <w:jc w:val="left"/>
        <w:rPr/>
      </w:pPr>
      <w:r>
        <w:rPr/>
        <w:t xml:space="preserve"> </w:t>
      </w:r>
      <w:r>
        <w:rPr/>
        <w:t>C1681 C2523 ) C1681_=_C2526( C1681 C2526 ) \nC1687_=_C1688( C1687 C1688 ) C1687_=_C1690( C1687 C1690 ) C1687_=_C1693( C1687 C1693 ) C1687_=_C1694( C1687 C1694 ) C1687_=_C1698( C1687 C1698 ) C1687_=_C1700( C1687 C1700 ) \nC1687_=_C1701( C1687 C1701 ) C1687_=_C1992( C1687 C1992 ) C1687_=_C2048( C1687 C2048 ) C1687_=_C2108( C1687 C2108 ) C1687_=_C2807( C1687 C2807 ) C1687_=_C3127( C1687 C3127 ) \nC1687_=_C3219( C1687 C3219 ) C1687_=_C3599( C1687 C3599 ) C1687_=_C3600( C1687 C3600 ) C1687_=_C3602( C1687 C3602 ) C1687_=_C3606( C1687 C3606 ) C1688_=_C1690( C1688 C1690 ) \nC1688_=_C1693( C1688 C1693 ) C1688_=_C1694( C1688 C1694 ) C1688_=_C1698( C1688 C1698 ) C1688_=_C1700( C1688 C1700 ) C1688_=_C1701( C1688 C1701 ) C1688_=_C2052( C1688 C2052 ) \nC1688_=_C2200( C1688 C2200 ) C1688_=_C3167( C1688 C3167 ) C1688_=_C3196( C1688 C3196 ) C1688_=_C3289( C1688 C3289 ) C1688_=_C3594( C1688 C3594 ) C1688_=_C3776( C1688 C3776 ) \nC1688_=_C3784( C1688 C3784 ) C1688_=_C3869( C1688 C3869 ) C1688_=_C3870( C1688 C3870 ) C1688_=_C3871( C1688 C3871 ) C1688_=_C3874( C1688 C3874 ) C1688_=_C3876( C1688 C3876 ) \nC1690_=_C1693( C1690 C1693 ) C1690_=_C1694( C1690 C1694 ) C1690_=_C1698( C1690 C1698 ) C1690_=_C1700( C1690 C1700 ) C1690_=_C1701( C1690 C1701 ) C1690_=_C1740( C1690 C1740 ) \nC1690_=_C2151( C1690 C2151 ) C1690_=_C2247( C1690 C2247 ) C1690_=_C2503( C1690 C2503 ) C1690_=_C2542( C1690 C2542 ) C1690_=_C2602( C1690 C2602 ) C1690_=_C2728( C1690 C2728 ) \nC1690_=_C2844( C1690 C2844 ) C1690_=_C2893( C1690 C2893 ) C1690_=_C3197( C1690 C3197 ) C1690_=_C3209( C1690 C3209 ) C1690_=_C3445( C1690 C3445 ) C1690_=_C3885( C1690 C3885 ) \nC1690_=_C3891( C1690 C3891 ) C1690_=_C3892( C1690 C3892 ) C1690_=_C3893( C1690 C3893 ) C1690_=_C3895( C1690 C3895 ) C1690_=_C3896( C1690 C3896 ) C1693_=_C1694( C1693 C1694 ) \nC1693_=_C1698( C1693 C1698 ) C1693_=_C1700( C1693 C1700 ) C1693_=_C1701( C1693 C1701 ) C1693_=_C1788( C1693 C1788 ) C1693_=_C1970( C1693 C1970 ) C1693_=_C2055( C1693 C2055 ) \nC1693_=_C2312( C1693 C2312 ) C1693_=_C2486( C1693 C2486 ) C1693_=_C2663( C1693 C2663 ) C1693_=_C2745( C1693 C2745 ) C1693_=_C3122( C1693 C3122 ) C1693_=_C3236( C1693 C3236 ) \nC1693_=_C3845( C1693 C3845 ) C1693_=_C3941( C1693 C3941 ) C1693_=_C4018( C1693 C4018 ) C1693_=_C4019( C1693 C4019 ) C1694_=_C1698( C1694 C1698 ) C1694_=_C1700( C1694 C1700 ) \nC1694_=_C1701( C1694 C1701 ) C1694_=_C2011( C1694 C2011 ) C1694_=_C2056( C1694 C2056 ) C1694_=_C2427( C1694 C2427 ) C1694_=_C3067( C1694 C3067 ) C1694_=_C3486( C1694 C3486 ) \nC1694_=_C3510( C1694 C3510 ) C1694_=_C3549( C1694 C3549 ) C1694_=_C3626( C1694 C3626 ) C1694_=_C3880( C1694 C3880 ) C1694_=_C4000( C1694 C4000 ) C1694_=_C4023( C1694 C4023 ) \nC1694_=_C4024( C1694 C4024 ) C1694_=_C4025( C1694 C4025 ) C1694_=_C4028( C1694 C4028 ) C1698_=_C1700( C1698 C1700 ) C1698_=_C1701( C1698 C1701 ) C1698_=_C2191( C1698 C2191 ) \nC1698_=_C2331( C1698 C2331 ) C1698_=_C3030( C1698 C3030 ) C1698_=_C3043( C1698 C3043 ) C1698_=_C3156( C1698 C3156 ) C1698_=_C3372( C1698 C3372 ) C1698_=_C3408( C1698 C3408 ) \nC1698_=_C3515( C1698 C3515 ) C1698_=_C3939( C1698 C3939 ) C1698_=_C3960( C1698 C3960 ) C1698_=_C4077( C1698 C4077 ) C1698_=_C4082( C1698 C4082 ) C1700_=_C1701( C1700 C1701 ) \nC1700_=_C1791( C1700 C1791 ) C1700_=_C2060( C1700 C2060 ) C1700_=_C2490( C1700 C2490 ) C1700_=_C2510( C1700 C2510 ) C1700_=_C2668( C1700 C2668 ) C1700_=_C2749( C1700 C2749 ) \nC1700_=_C3074( C1700 C3074 ) C1700_=_C3123( C1700 C3123 ) C1700_=_C3671( C1700 C3671 ) C1700_=_C3728( C1700 C3728 ) C1700_=_C3846( C1700 C3846 ) C1700_=_C3944( C1700 C3944 ) \nC1700_=_C4093( C1700 C4093 ) C1700_=_C4101( C1700 C4101 ) C1700_=_C4110( C1700 C4110 ) C1701_=_C1724( C1701 C1724 ) C1701_=_C1747( C1701 C1747 ) C1701_=_C2037( C1701 C2037 ) \nC1701_=_C2061( C1701 C2061 ) C1701_=_C2212( C1701 C2212 ) C1701_=_C2252( C1701 C2252 ) C1701_=_C2548( C1701 C2548 ) C1701_=_C3388( C1701 C3388 ) C1701_=_C3531( C1701 C3531 ) \nC1701_=_C3652( C1701 C3652 ) C1701_=_C4067( C1701 C4067 ) C1701_=_C4076( C1701 C4076 ) C1701_=_C4082( C1701 C4082 ) C1702_=_C1704( C1702 C1704 ) C1702_=_C1709( C1702 C1709 ) \nC1702_=_C1718( C1702 C1718 ) C1702_=_C1724( C1702 C1724 ) C1702_=_C1815( C1702 C1815 ) C1702_=_C1816( C1702 C1816 ) C1702_=_C1817( C1702 C1817 ) C1702_=_C1818( C1702 C1818 ) \nC1702_=_C1819( C1702 C1819 ) C1702_=_C1820( C1702 C1820 ) C1702_=_C1821( C1702 C1821 ) C1702_=_C1823( C1702 C1823 ) C1702_=_C1824( C1702 C1824 ) C1702_=_C1825( C1702 C1825 ) \nC1702_=_C1826( C1702 C1826 ) C1702_=_C1827( C1702 C1827 ) C1702_=_C1828( C1702 C1828 ) C1702_=_C1829( C1702 C1829 ) C1702_=_C1830( C1702 C1830 ) C1702_=_C1832( C1702 C1832 ) \nC1702_=_C1833( C1702 C1833 ) C1702_=_C1834( C1702 C1834 ) C1702_=_C1835( C1702 C1835 ) C1702_=_C1837( C1702 C1837 ) C1702_=_C1838( C1702 C1838 ) C1702_=_C1839( C1702 C1839 ) \nC1702_=_C1840( C1702 C1840 ) C1704_=_C1709( C1704 C1709 ) C1704_=_C1718( C1704 C1718 ) C1704_=_C1724( C1704 C1724 ) C1704_=_C2414( C1704 C2414 ) C1704_=_C2415( C1704 C2415 ) \nC1704_=_C2416( C1704 C2416 ) C1704_=_C2417( C1704 C2417 ) C1704_=_C2418( C1704 C2418 ) C1704_=_C2419( C1704 C2419 ) C1704_=_C2420( C1704 C2420 ) C1704_=_C2421( C1704 C2421 ) \nC1704_=_C2422( C1704 C2422 ) C1704_=_C2423( C1704 C2423 ) C1704_=_C2424( C1704 C2424 ) C1704_=_C2425( C1704 C2425 ) C1704_=_C2427( C1704 C2427 ) C1704_=_C2428( C1704 C2428 ) \nC1704_=_C2429( C1704 C2429 ) C1704_=_C2430( C1704 C2430 ) C1704_=_C2431( C1704 C2431 ) C1704_=_C2433( C1704 C2433 ) C1709_=_C1718( C1709 C1718 ) C1709_=_C1724( C1709 C1724 ) \nC1709_=_C1934( C1709 C1934 ) C1709_=_C2046( C1709 C2046 ) C1709_=_C2442( C1709 C2442 ) C1709_=_C2476( C1709 C2476 ) C1709_=_C2836( C1709 C2836 ) C1709_=_C2996( C1709 C2996 ) \nC1709_=_C3190( C1709 C3190 ) C1709_=_C3284( C1709 C3284 ) C1709_=_C3285( C1709 C3285 ) C1709_=_C3286( C1709 C3286 ) C1709_=_C3288( C1709 C3288 ) C1709_=_C3289( C1709 C3289 ) \nC1709_=_C3290( C1709 C3290 ) C1709_=_C3291( C1709 C3291 ) C1709_=_C3294( C1709 C3294 ) C1709_=_C3296( C1709 C3296 ) C1709_=_C3297( C1709 C3297 ) C1718_=_C1724( C1718 C1724 ) \nC1718_=_C1899( C1718 C1899 ) C1718_=_C1950( C1718 C1950 ) C1718_=_C2408( C1718 C2408 ) C1718_=_C2485( C1718 C2485 ) C1718_=_C3362( C1718 C3362 ) C1718_=_C3460( C1718 C3460 ) \nC1718_=_C3807( C1718 C3807 ) C1718_=_C3864( C1718 C3864 ) C1718_=_C3871( C1718 C3871 ) C1718_=_C3981( C1718 C3981 ) C1718_=_C3994( C1718 C3994 ) C1718_=_C4014( C1718 C4014 ) \nC1718_=_C4015( C1718 C4015 ) C1724_=_C1747( C1724 C1747 ) C1724_=_C2037( C1724 C2037 ) C1724_=_C2061( C1724 C2061 ) C1724_=_C2212( C1724 C2212 ) C1724_=_C2252( C1724 C2252 ) \nC1724_=_C2548( C1724 C2548 ) C1724_=_C3388( C1724 C3388 ) C1724_=_C3531( C1724 C3531 ) C1724_=_C3652( C1724 C3652 ) C1724_=_C4067( C1724 C4067 ) C1724_=_C4076( C1724 C4076 ) \nC1724_=_C4082( C1724 C4082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6( C1725 C1746 ) \nC1725_=_C1747( C1725 C1747 ) C1725_=_C2098( C1725 C2098 ) C1725_=_C2101( C1725 C2101 ) C1725_=_C2108( C1725 C2108 ) C1725_=_C2111( C1725 C2111 ) C1725_=_C2115( C1725 C2115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6( C1728 C1746 ) C1728_=_C1747( C1728 C1747 ) C1728_=_C2500( C1728 C2500 ) \nC1728_=_C2503( C1728 C2503 ) C1728_=_C2510( C1728 C2510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6( C1729 C1746 ) C1729_=_C1747( C1729 C1747 ) \nC1729_=_C1799( C1729 C1799 ) C1729_=_C2040( C1729 C2040 ) C1729_=_C2180( C1729 C2180 ) C1729_=_C2320( C1729 C2320 ) C1729_=_C2365( C1729 C2365 ) C1729_=_C2512( C1729 C2512 ) \nC1729_=_C2513( C1729 C2513 ) C1729_=_C2514( C1729 C2514 ) C1729_=_C2515( C1729 C2515 ) C1729_=_C2516( C1729 C2516 ) C1729_=_C2517( C1729 C2517 ) C1729_=_C2519( C1729 C2519 ) \nC1729_=_C2522( C1729 C2522 ) C1729_=_C2523( C1729 C2523 ) C1729_=_C2526( C1729 C2526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6( C1730 C1746 ) C1730_=_C1747( C1730 C1747 ) \nC1730_=_C2512( C1730 C2512 ) C1730_=_C2542( C1730 C2542 ) C1730_=_C2548( C1730 C2548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6( C1731 C1746 ) C1731_=_C1747( C1731 C1747 ) C1731_=_C2513( C1731 C2513 ) \nC1731_=_C2600(</w:t>
      </w:r>
    </w:p>
    <w:p>
      <w:pPr>
        <w:pStyle w:val="PreformattedText"/>
        <w:bidi w:val="0"/>
        <w:spacing w:before="0" w:after="0"/>
        <w:jc w:val="left"/>
        <w:rPr/>
      </w:pPr>
      <w:r>
        <w:rPr/>
        <w:t xml:space="preserve"> </w:t>
      </w:r>
      <w:r>
        <w:rPr/>
        <w:t>C1731 C2600 ) C1731_=_C2602( C1731 C2602 ) C1731_=_C2604( C1731 C2604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6( C1732 C1746 ) C1732_=_C1747( C1732 C1747 ) C1732_=_C1959( C1732 C1959 ) C1732_=_C2514( C1732 C2514 ) \nC1732_=_C2728( C1732 C2728 ) C1732_=_C2729( C1732 C2729 ) C1732_=_C2732( C1732 C2732 ) C1733_=_C1734( C1733 C1734 ) C1733_=_C1735( C1733 C1735 ) C1733_=_C1736( C1733 C1736 ) \nC1733_=_C1737( C1733 C1737 ) C1733_=_C1738( C1733 C1738 ) C1733_=_C1739( C1733 C1739 ) C1733_=_C1740( C1733 C1740 ) C1733_=_C1741( C1733 C1741 ) C1733_=_C1742( C1733 C1742 ) \nC1733_=_C1743( C1733 C1743 ) C1733_=_C1746( C1733 C1746 ) C1733_=_C1747( C1733 C1747 ) C1733_=_C2238( C1733 C2238 ) C1733_=_C2880( C1733 C2880 ) C1733_=_C2886( C1733 C2886 ) \nC1733_=_C2890( C1733 C2890 ) C1733_=_C2891( C1733 C2891 ) C1733_=_C2893( C1733 C2893 ) C1733_=_C2894( C1733 C2894 ) C1734_=_C1735( C1734 C1735 ) C1734_=_C1736( C1734 C1736 ) \nC1734_=_C1737( C1734 C1737 ) C1734_=_C1738( C1734 C1738 ) C1734_=_C1739( C1734 C1739 ) C1734_=_C1740( C1734 C1740 ) C1734_=_C1741( C1734 C1741 ) C1734_=_C1742( C1734 C1742 ) \nC1734_=_C1743( C1734 C1743 ) C1734_=_C1746( C1734 C1746 ) C1734_=_C1747( C1734 C1747 ) C1734_=_C2516( C1734 C2516 ) C1734_=_C3159( C1734 C3159 ) C1734_=_C3190( C1734 C3190 ) \nC1734_=_C3196( C1734 C3196 ) C1734_=_C3197( C1734 C3197 ) C1735_=_C1736( C1735 C1736 ) C1735_=_C1737( C1735 C1737 ) C1735_=_C1738( C1735 C1738 ) C1735_=_C1739( C1735 C1739 ) \nC1735_=_C1740( C1735 C1740 ) C1735_=_C1741( C1735 C1741 ) C1735_=_C1742( C1735 C1742 ) C1735_=_C1743( C1735 C1743 ) C1735_=_C1746( C1735 C1746 ) C1735_=_C1747( C1735 C1747 ) \nC1735_=_C2517( C1735 C2517 ) C1735_=_C3443( C1735 C3443 ) C1735_=_C3445( C1735 C3445 ) C1735_=_C3451( C1735 C3451 ) C1736_=_C1737( C1736 C1737 ) C1736_=_C1738( C1736 C1738 ) \nC1736_=_C1739( C1736 C1739 ) C1736_=_C1740( C1736 C1740 ) C1736_=_C1741( C1736 C1741 ) C1736_=_C1742( C1736 C1742 ) C1736_=_C1743( C1736 C1743 ) C1736_=_C1746( C1736 C1746 ) \nC1736_=_C1747( C1736 C1747 ) C1736_=_C2853( C1736 C2853 ) C1736_=_C3632( C1736 C3632 ) C1736_=_C3638( C1736 C3638 ) C1737_=_C1738( C1737 C1738 ) C1737_=_C1739( C1737 C1739 ) \nC1737_=_C1740( C1737 C1740 ) C1737_=_C1741( C1737 C1741 ) C1737_=_C1742( C1737 C1742 ) C1737_=_C1743( C1737 C1743 ) C1737_=_C1746( C1737 C1746 ) C1737_=_C1747( C1737 C1747 ) \nC1737_=_C1916( C1737 C1916 ) C1737_=_C2423( C1737 C2423 ) C1738_=_C1739( C1738 C1739 ) C1738_=_C1740( C1738 C1740 ) C1738_=_C1741( C1738 C1741 ) C1738_=_C1742( C1738 C1742 ) \nC1738_=_C1743( C1738 C1743 ) C1738_=_C1746( C1738 C1746 ) C1738_=_C1747( C1738 C1747 ) C1738_=_C3543( C1738 C3543 ) C1738_=_C3719( C1738 C3719 ) C1739_=_C1740( C1739 C1740 ) \nC1739_=_C1741( C1739 C1741 ) C1739_=_C1742( C1739 C1742 ) C1739_=_C1743( C1739 C1743 ) C1739_=_C1746( C1739 C1746 ) C1739_=_C1747( C1739 C1747 ) C1739_=_C1832( C1739 C1832 ) \nC1739_=_C3469( C1739 C3469 ) C1739_=_C3675( C1739 C3675 ) C1739_=_C3782( C1739 C3782 ) C1739_=_C3837( C1739 C3837 ) C1740_=_C1741( C1740 C1741 ) C1740_=_C1742( C1740 C1742 ) \nC1740_=_C1743( C1740 C1743 ) C1740_=_C1746( C1740 C1746 ) C1740_=_C1747( C1740 C1747 ) C1740_=_C2151( C1740 C2151 ) C1740_=_C2247( C1740 C2247 ) C1740_=_C2503( C1740 C2503 ) \nC1740_=_C2542( C1740 C2542 ) C1740_=_C2602( C1740 C2602 ) C1740_=_C2728( C1740 C2728 ) C1740_=_C2844( C1740 C2844 ) C1740_=_C2893( C1740 C2893 ) C1740_=_C3197( C1740 C3197 ) \nC1740_=_C3209( C1740 C3209 ) C1740_=_C3445( C1740 C3445 ) C1740_=_C3885( C1740 C3885 ) C1740_=_C3891( C1740 C3891 ) C1740_=_C3892( C1740 C3892 ) C1740_=_C3893( C1740 C3893 ) \nC1740_=_C3895( C1740 C3895 ) C1740_=_C3896( C1740 C3896 ) C1741_=_C1742( C1741 C1742 ) C1741_=_C1743( C1741 C1743 ) C1741_=_C1746( C1741 C1746 ) C1741_=_C1747( C1741 C1747 ) \nC1741_=_C2522( C1741 C2522 ) C1741_=_C3891( C1741 C3891 ) C1741_=_C3925( C1741 C3925 ) C1742_=_C1743( C1742 C1743 ) C1742_=_C1746( C1742 C1746 ) C1742_=_C1747( C1742 C1747 ) \nC1742_=_C1922( C1742 C1922 ) C1742_=_C1947( C1742 C1947 ) C1742_=_C2523( C1742 C2523 ) C1742_=_C2862( C1742 C2862 ) C1742_=_C3892( C1742 C3892 ) C1742_=_C3976( C1742 C3976 ) \nC1743_=_C1746( C1743 C1746 ) C1743_=_C1747( C1743 C1747 ) C1743_=_C2526( C1743 C2526 ) C1743_=_C3895( C1743 C3895 ) C1743_=_C4067( C1743 C4067 ) C1746_=_C1747( C1746 C1747 ) \nC1746_=_C3173( C1746 C3173 ) C1746_=_C3723( C1746 C3723 ) C1746_=_C3819( C1746 C3819 ) C1746_=_C4086( C1746 C4086 ) C1747_=_C2037( C1747 C2037 ) C1747_=_C2061( C1747 C2061 ) \nC1747_=_C2212( C1747 C2212 ) C1747_=_C2252( C1747 C2252 ) C1747_=_C2548( C1747 C2548 ) C1747_=_C3388( C1747 C3388 ) C1747_=_C3531( C1747 C3531 ) C1747_=_C3652( C1747 C3652 ) \nC1747_=_C4067( C1747 C4067 ) C1747_=_C4076( C1747 C4076 ) C1747_=_C4082( C1747 C4082 ) C1749_=_C1750( C1749 C1750 ) C1749_=_C2019( C1749 C2019 ) C1749_=_C2140( C1749 C2140 ) \nC1749_=_C2366( C1749 C2366 ) C1749_=_C2766( C1749 C2766 ) C1749_=_C2767( C1749 C2767 ) C1749_=_C2768( C1749 C2768 ) C1749_=_C2769( C1749 C2769 ) C1749_=_C2770( C1749 C2770 ) \nC1749_=_C2771( C1749 C2771 ) C1749_=_C2772( C1749 C2772 ) C1749_=_C2773( C1749 C2773 ) C1749_=_C2776( C1749 C2776 ) C1749_=_C2778( C1749 C2778 ) C1749_=_C2780( C1749 C2780 ) \nC1750_=_C1982( C1750 C1982 ) C1750_=_C2101( C1750 C2101 ) C1750_=_C2687( C1750 C2687 ) C1750_=_C2781( C1750 C2781 ) C1750_=_C2782( C1750 C2782 ) C1750_=_C2783( C1750 C2783 ) \nC1750_=_C2784( C1750 C2784 ) C1750_=_C2785( C1750 C2785 ) C1750_=_C2786( C1750 C2786 ) C1750_=_C2787( C1750 C2787 ) C1750_=_C2790( C1750 C2790 ) C1750_=_C2793( C1750 C2793 ) \nC1779_=_C1781( C1779 C1781 ) C1779_=_C1783( C1779 C1783 ) C1779_=_C1788( C1779 C1788 ) C1779_=_C1791( C1779 C1791 ) C1779_=_C2084( C1779 C2084 ) C1779_=_C2242( C1779 C2242 ) \nC1779_=_C2880( C1779 C2880 ) C1779_=_C3124( C1779 C3124 ) C1779_=_C3298( C1779 C3298 ) C1779_=_C3300( C1779 C3300 ) C1779_=_C3303( C1779 C3303 ) C1779_=_C3305( C1779 C3305 ) \nC1779_=_C3308( C1779 C3308 ) C1779_=_C3310( C1779 C3310 ) C1779_=_C3311( C1779 C3311 ) C1781_=_C1783( C1781 C1783 ) C1781_=_C1788( C1781 C1788 ) C1781_=_C1791( C1781 C1791 ) \nC1781_=_C2089( C1781 C2089 ) C1781_=_C2401( C1781 C2401 ) C1781_=_C2689( C1781 C2689 ) C1781_=_C3246( C1781 C3246 ) C1781_=_C3312( C1781 C3312 ) C1781_=_C3390( C1781 C3390 ) \nC1781_=_C3463( C1781 C3463 ) C1781_=_C3464( C1781 C3464 ) C1781_=_C3465( C1781 C3465 ) C1781_=_C3468( C1781 C3468 ) C1781_=_C3469( C1781 C3469 ) C1781_=_C3473( C1781 C3473 ) \nC1781_=_C3475( C1781 C3475 ) C1781_=_C3476( C1781 C3476 ) C1783_=_C1788( C1783 C1788 ) C1783_=_C1791( C1783 C1791 ) C1783_=_C1877( C1783 C1877 ) C1783_=_C2500( C1783 C2500 ) \nC1783_=_C2585( C1783 C2585 ) C1783_=_C2600( C1783 C2600 ) C1783_=_C2692( C1783 C2692 ) C1783_=_C3065( C1783 C3065 ) C1783_=_C3662( C1783 C3662 ) C1783_=_C3721( C1783 C3721 ) \nC1783_=_C3723( C1783 C3723 ) C1783_=_C3724( C1783 C3724 ) C1783_=_C3725( C1783 C3725 ) C1783_=_C3726( C1783 C3726 ) C1783_=_C3728( C1783 C3728 ) C1783_=_C3729( C1783 C3729 ) \nC1783_=_C3730( C1783 C3730 ) C1788_=_C1791( C1788 C1791 ) C1788_=_C1970( C1788 C1970 ) C1788_=_C2055( C1788 C2055 ) C1788_=_C2312( C1788 C2312 ) C1788_=_C2486( C1788 C2486 ) \nC1788_=_C2663( C1788 C2663 ) C1788_=_C2745( C1788 C2745 ) C1788_=_C3122( C1788 C3122 ) C1788_=_C3236( C1788 C3236 ) C1788_=_C3845( C1788 C3845 ) C1788_=_C3941( C1788 C3941 ) \nC1788_=_C4018( C1788 C4018 ) C1788_=_C4019( C1788 C4019 ) C1791_=_C2060( C1791 C2060 ) C1791_=_C2490( C1791 C2490 ) C1791_=_C2510( C1791 C2510 ) C1791_=_C2668( C1791 C2668 ) \nC1791_=_C2749( C1791 C2749 ) C1791_=_C3074( C1791 C3074 ) C1791_=_C3123( C1791 C3123 ) C1791_=_C3671( C1791 C3671 ) C1791_=_C3728( C1791 C3728 ) C1791_=_C3846( C1791 C3846 ) \nC1791_=_C3944( C1791 C3944 ) C1791_=_C4093( C1791 C4093 ) C1791_=_C4101( C1791 C4101 ) C1791_=_C4110( C1791 C4110 ) C1799_=_C2040( C1799 C2040 ) C1799_=_C2180( C1799 C2180 ) \nC1799_=_C2320( C1799 C2320 ) C1799_=_C2365( C1799 C2365 ) C1799_=_C2512( C1799 C2512 ) C1799_=_C2513( C1799 C2513 ) C1799_=_C2514( C1799 C2514 ) C1799_=_C2515( C1799 C2515 ) \nC1799_=_C2516( C1799 C2516 ) C1799_=_C2517( C1799 C2517 ) C1799_=_C2519( C1799 C2519 ) C1799_=_C2522( C1799 C2522 ) C1799_=_C2523( C1799 C2523 ) C1799_=_C2526( C1799 C2526 ) \nC1815_=_C1816( C1815 C1816 ) C1815_=_C1817( C1815 C1817 ) C1815_=_C1818( C1815 C1818 ) C1815_=_C1819( C1815 C1819 ) C1815_=_C1820( C1815 C1820 ) C1815_=_C1821( C1815 C1821 ) \nC1815_=_C1823( C1815 C1823 ) C1815_=_C1824( C1815 C1824 ) C1815_=_C1825( C1815 C1825 ) C1815_=_C1826( C1815 C1826 ) C1815_=_C1827( C1815 C1827 ) C1815_=_C1828( C1815 C1828 ) \nC1815_=_C1829( C1815 C1829 ) C1815_=_C1830( C1815 C1830 ) C1815_=_C1832( C1815 C1832 ) C1815_=_C1833( C1815 C1833 ) C1815_=_C1834( C1815 C1834 ) C1815_=_C1835( C1815 C1835 ) \nC1815_=_C1837( C1815 C1837 ) C1815_=_C1838( C1815 C1838 ) C1815_=_C1839( C1815 C1839 ) C1815_=_C1840( C1815 C1840 ) C1815_=_C2272( C1815 C2272 ) C1815_=_C2274( C1815 C2274 ) \nC1816_=_C1817( C1816 C1817 ) C1816_=_C1818( C1816 C1818 ) C1816_=_C1819( C1816 C1819 ) C1816_=_C1820( C1816 C1820 ) C1816_=_C1821( C1816 C1821 ) C1816_=_C1823( C1816 C1823 ) \nC1816_=_C1824( C1816 C1824 ) C1816_=_C1825( C1816 C1825 ) C1816_=_C1826( C1816 C1826 ) C1816_=_C1827( C1816 C1827 ) C1816_=_C1828( C1816 C1828 ) C1816_=_C1829( C1816 C1829 ) \nC1816_=_C1830( C1816 C1830 ) C1816_=_C1832( C1816 C1832 ) C1816_=_C1833( C1816 C1833 ) C1816_=_C1834( C1816 C1834 ) C1816_=_C1835( C1816 C1835 ) C1816_=_C1837( C1816 C1837 ) \nC1816_=_C1838( C1816 C1838 ) C1816_=_C1839( C1816 C1839 ) C1816_=_C1840( C1816 C1840 ) C1816_=_C2289( C1816 C2289 ) C1817_=_C1818( C1817 C1818 ) C1817_=_C1819( C1817 C1819 ) \nC1817_=_C1820( C1817 C1820 ) C1817_=_C1821( C1817 C1821 ) C1817_=_C1823(</w:t>
      </w:r>
    </w:p>
    <w:p>
      <w:pPr>
        <w:pStyle w:val="PreformattedText"/>
        <w:bidi w:val="0"/>
        <w:spacing w:before="0" w:after="0"/>
        <w:jc w:val="left"/>
        <w:rPr/>
      </w:pPr>
      <w:r>
        <w:rPr/>
        <w:t xml:space="preserve"> </w:t>
      </w:r>
      <w:r>
        <w:rPr/>
        <w:t>C1817 C1823 ) C1817_=_C1824( C1817 C1824 ) C1817_=_C1825( C1817 C1825 ) C1817_=_C1826( C1817 C1826 ) \nC1817_=_C1827( C1817 C1827 ) C1817_=_C1828( C1817 C1828 ) C1817_=_C1829( C1817 C1829 ) C1817_=_C1830( C1817 C1830 ) C1817_=_C1832( C1817 C1832 ) C1817_=_C1833( C1817 C1833 ) \nC1817_=_C1834( C1817 C1834 ) C1817_=_C1835( C1817 C1835 ) C1817_=_C1837( C1817 C1837 ) C1817_=_C1838( C1817 C1838 ) C1817_=_C1839( C1817 C1839 ) C1817_=_C1840( C1817 C1840 ) \nC1817_=_C1957( C1817 C1957 ) C1817_=_C2194( C1817 C2194 ) C1817_=_C2474( C1817 C2474 ) C1817_=_C2476( C1817 C2476 ) C1817_=_C2479( C1817 C2479 ) C1817_=_C2483( C1817 C2483 ) \nC1817_=_C2485( C1817 C2485 ) C1817_=_C2486( C1817 C2486 ) C1817_=_C2489( C1817 C2489 ) C1817_=_C2490( C1817 C2490 ) C1817_=_C2491( C1817 C2491 ) C1818_=_C1819( C1818 C1819 ) \nC1818_=_C1820( C1818 C1820 ) C1818_=_C1821( C1818 C1821 ) C1818_=_C1823( C1818 C1823 ) C1818_=_C1824( C1818 C1824 ) C1818_=_C1825( C1818 C1825 ) C1818_=_C1826( C1818 C1826 ) \nC1818_=_C1827( C1818 C1827 ) C1818_=_C1828( C1818 C1828 ) C1818_=_C1829( C1818 C1829 ) C1818_=_C1830( C1818 C1830 ) C1818_=_C1832( C1818 C1832 ) C1818_=_C1833( C1818 C1833 ) \nC1818_=_C1834( C1818 C1834 ) C1818_=_C1835( C1818 C1835 ) C1818_=_C1837( C1818 C1837 ) C1818_=_C1838( C1818 C1838 ) C1818_=_C1839( C1818 C1839 ) C1818_=_C1840( C1818 C1840 ) \nC1818_=_C2414( C1818 C2414 ) C1818_=_C2638( C1818 C2638 ) C1819_=_C1820( C1819 C1820 ) C1819_=_C1821( C1819 C1821 ) C1819_=_C1823( C1819 C1823 ) C1819_=_C1824( C1819 C1824 ) \nC1819_=_C1825( C1819 C1825 ) C1819_=_C1826( C1819 C1826 ) C1819_=_C1827( C1819 C1827 ) C1819_=_C1828( C1819 C1828 ) C1819_=_C1829( C1819 C1829 ) C1819_=_C1830( C1819 C1830 ) \nC1819_=_C1832( C1819 C1832 ) C1819_=_C1833( C1819 C1833 ) C1819_=_C1834( C1819 C1834 ) C1819_=_C1835( C1819 C1835 ) C1819_=_C1837( C1819 C1837 ) C1819_=_C1838( C1819 C1838 ) \nC1819_=_C1839( C1819 C1839 ) C1819_=_C1840( C1819 C1840 ) C1819_=_C1910( C1819 C1910 ) C1819_=_C2415( C1819 C2415 ) C1819_=_C2824( C1819 C2824 ) C1819_=_C2826( C1819 C2826 ) \nC1819_=_C2828( C1819 C2828 ) C1820_=_C1821( C1820 C1821 ) C1820_=_C1823( C1820 C1823 ) C1820_=_C1824( C1820 C1824 ) C1820_=_C1825( C1820 C1825 ) C1820_=_C1826( C1820 C1826 ) \nC1820_=_C1827( C1820 C1827 ) C1820_=_C1828( C1820 C1828 ) C1820_=_C1829( C1820 C1829 ) C1820_=_C1830( C1820 C1830 ) C1820_=_C1832( C1820 C1832 ) C1820_=_C1833( C1820 C1833 ) \nC1820_=_C1834( C1820 C1834 ) C1820_=_C1835( C1820 C1835 ) C1820_=_C1837( C1820 C1837 ) C1820_=_C1838( C1820 C1838 ) C1820_=_C1839( C1820 C1839 ) C1820_=_C1840( C1820 C1840 ) \nC1820_=_C3189( C1820 C3189 ) C1821_=_C1823( C1821 C1823 ) C1821_=_C1824( C1821 C1824 ) C1821_=_C1825( C1821 C1825 ) C1821_=_C1826( C1821 C1826 ) C1821_=_C1827( C1821 C1827 ) \nC1821_=_C1828( C1821 C1828 ) C1821_=_C1829( C1821 C1829 ) C1821_=_C1830( C1821 C1830 ) C1821_=_C1832( C1821 C1832 ) C1821_=_C1833( C1821 C1833 ) C1821_=_C1834( C1821 C1834 ) \nC1821_=_C1835( C1821 C1835 ) C1821_=_C1837( C1821 C1837 ) C1821_=_C1838( C1821 C1838 ) C1821_=_C1839( C1821 C1839 ) C1821_=_C1840( C1821 C1840 ) C1821_=_C2785( C1821 C2785 ) \nC1821_=_C3219( C1821 C3219 ) C1821_=_C3221( C1821 C3221 ) C1821_=_C3224( C1821 C3224 ) C1823_=_C1824( C1823 C1824 ) C1823_=_C1825( C1823 C1825 ) C1823_=_C1826( C1823 C1826 ) \nC1823_=_C1827( C1823 C1827 ) C1823_=_C1828( C1823 C1828 ) C1823_=_C1829( C1823 C1829 ) C1823_=_C1830( C1823 C1830 ) C1823_=_C1832( C1823 C1832 ) C1823_=_C1833( C1823 C1833 ) \nC1823_=_C1834( C1823 C1834 ) C1823_=_C1835( C1823 C1835 ) C1823_=_C1837( C1823 C1837 ) C1823_=_C1838( C1823 C1838 ) C1823_=_C1839( C1823 C1839 ) C1823_=_C1840( C1823 C1840 ) \nC1823_=_C3329( C1823 C3329 ) C1823_=_C3330( C1823 C3330 ) C1824_=_C1825( C1824 C1825 ) C1824_=_C1826( C1824 C1826 ) C1824_=_C1827( C1824 C1827 ) C1824_=_C1828( C1824 C1828 ) \nC1824_=_C1829( C1824 C1829 ) C1824_=_C1830( C1824 C1830 ) C1824_=_C1832( C1824 C1832 ) C1824_=_C1833( C1824 C1833 ) C1824_=_C1834( C1824 C1834 ) C1824_=_C1835( C1824 C1835 ) \nC1824_=_C1837( C1824 C1837 ) C1824_=_C1838( C1824 C1838 ) C1824_=_C1839( C1824 C1839 ) C1824_=_C1840( C1824 C1840 ) C1824_=_C3284( C1824 C3284 ) C1824_=_C3362( C1824 C3362 ) \nC1824_=_C3364( C1824 C3364 ) C1825_=_C1826( C1825 C1826 ) C1825_=_C1827( C1825 C1827 ) C1825_=_C1828( C1825 C1828 ) C1825_=_C1829( C1825 C1829 ) C1825_=_C1830( C1825 C1830 ) \nC1825_=_C1832( C1825 C1832 ) C1825_=_C1833( C1825 C1833 ) C1825_=_C1834( C1825 C1834 ) C1825_=_C1835( C1825 C1835 ) C1825_=_C1837( C1825 C1837 ) C1825_=_C1838( C1825 C1838 ) \nC1825_=_C1839( C1825 C1839 ) C1825_=_C1840( C1825 C1840 ) C1825_=_C3411( C1825 C3411 ) C1825_=_C3413( C1825 C3413 ) C1825_=_C3415( C1825 C3415 ) C1825_=_C3418( C1825 C3418 ) \nC1826_=_C1827( C1826 C1827 ) C1826_=_C1828( C1826 C1828 ) C1826_=_C1829( C1826 C1829 ) C1826_=_C1830( C1826 C1830 ) C1826_=_C1832( C1826 C1832 ) C1826_=_C1833( C1826 C1833 ) \nC1826_=_C1834( C1826 C1834 ) C1826_=_C1835( C1826 C1835 ) C1826_=_C1837( C1826 C1837 ) C1826_=_C1838( C1826 C1838 ) C1826_=_C1839( C1826 C1839 ) C1826_=_C1840( C1826 C1840 ) \nC1826_=_C2773( C1826 C2773 ) C1826_=_C2787( C1826 C2787 ) C1827_=_C1828( C1827 C1828 ) C1827_=_C1829( C1827 C1829 ) C1827_=_C1830( C1827 C1830 ) C1827_=_C1832( C1827 C1832 ) \nC1827_=_C1833( C1827 C1833 ) C1827_=_C1834( C1827 C1834 ) C1827_=_C1835( C1827 C1835 ) C1827_=_C1837( C1827 C1837 ) C1827_=_C1838( C1827 C1838 ) C1827_=_C1839( C1827 C1839 ) \nC1827_=_C1840( C1827 C1840 ) C1827_=_C1913( C1827 C1913 ) C1827_=_C1935( C1827 C1935 ) C1827_=_C3285( C1827 C3285 ) C1827_=_C3457( C1827 C3457 ) C1827_=_C3460( C1827 C3460 ) \nC1828_=_C1829( C1828 C1829 ) C1828_=_C1830( C1828 C1830 ) C1828_=_C1832( C1828 C1832 ) C1828_=_C1833( C1828 C1833 ) C1828_=_C1834( C1828 C1834 ) C1828_=_C1835( C1828 C1835 ) \nC1828_=_C1837( C1828 C1837 ) C1828_=_C1838( C1828 C1838 ) C1828_=_C1839( C1828 C1839 ) C1828_=_C1840( C1828 C1840 ) C1828_=_C2419( C1828 C2419 ) C1828_=_C3431( C1828 C3431 ) \nC1828_=_C3478( C1828 C3478 ) C1828_=_C3481( C1828 C3481 ) C1828_=_C3483( C1828 C3483 ) C1828_=_C3485( C1828 C3485 ) C1828_=_C3486( C1828 C3486 ) C1828_=_C3488( C1828 C3488 ) \nC1828_=_C3489( C1828 C3489 ) C1829_=_C1830( C1829 C1830 ) C1829_=_C1832( C1829 C1832 ) C1829_=_C1833( C1829 C1833 ) C1829_=_C1834( C1829 C1834 ) C1829_=_C1835( C1829 C1835 ) \nC1829_=_C1837( C1829 C1837 ) C1829_=_C1838( C1829 C1838 ) C1829_=_C1839( C1829 C1839 ) C1829_=_C1840( C1829 C1840 ) C1829_=_C1994( C1829 C1994 ) C1829_=_C2358( C1829 C2358 ) \nC1829_=_C2690( C1829 C2690 ) C1829_=_C2809( C1829 C2809 ) C1829_=_C2824( C1829 C2824 ) C1829_=_C2943( C1829 C2943 ) C1829_=_C2967( C1829 C2967 ) C1829_=_C3413( C1829 C3413 ) \nC1829_=_C3443( C1829 C3443 ) C1829_=_C3478( C1829 C3478 ) C1829_=_C3632( C1829 C3632 ) C1829_=_C3674( C1829 C3674 ) C1829_=_C3675( C1829 C3675 ) C1829_=_C3677( C1829 C3677 ) \nC1829_=_C3682( C1829 C3682 ) C1829_=_C3683( C1829 C3683 ) C1830_=_C1832( C1830 C1832 ) C1830_=_C1833( C1830 C1833 ) C1830_=_C1834( C1830 C1834 ) C1830_=_C1835( C1830 C1835 ) \nC1830_=_C1837( C1830 C1837 ) C1830_=_C1838( C1830 C1838 ) C1830_=_C1839( C1830 C1839 ) C1830_=_C1840( C1830 C1840 ) C1830_=_C3286( C1830 C3286 ) C1830_=_C3709( C1830 C3709 ) \nC1830_=_C3745( C1830 C3745 ) C1830_=_C3747( C1830 C3747 ) C1832_=_C1833( C1832 C1833 ) C1832_=_C1834( C1832 C1834 ) C1832_=_C1835( C1832 C1835 ) C1832_=_C1837( C1832 C1837 ) \nC1832_=_C1838( C1832 C1838 ) C1832_=_C1839( C1832 C1839 ) C1832_=_C1840( C1832 C1840 ) C1832_=_C3469( C1832 C3469 ) C1832_=_C3675( C1832 C3675 ) C1832_=_C3782( C1832 C3782 ) \nC1832_=_C3837( C1832 C3837 ) C1833_=_C1834( C1833 C1834 ) C1833_=_C1835( C1833 C1835 ) C1833_=_C1837( C1833 C1837 ) C1833_=_C1838( C1833 C1838 ) C1833_=_C1839( C1833 C1839 ) \nC1833_=_C1840( C1833 C1840 ) C1833_=_C2694( C1833 C2694 ) C1833_=_C2828( C1833 C2828 ) C1833_=_C3107( C1833 C3107 ) C1833_=_C3329( C1833 C3329 ) C1833_=_C3418( C1833 C3418 ) \nC1833_=_C3483( C1833 C3483 ) C1833_=_C3664( C1833 C3664 ) C1833_=_C3703( C1833 C3703 ) C1833_=_C3783( C1833 C3783 ) C1833_=_C3837( C1833 C3837 ) C1833_=_C3855( C1833 C3855 ) \nC1833_=_C3859( C1833 C3859 ) C1833_=_C3861( C1833 C3861 ) C1834_=_C1835( C1834 C1835 ) C1834_=_C1837( C1834 C1837 ) C1834_=_C1838( C1834 C1838 ) C1834_=_C1839( C1834 C1839 ) \nC1834_=_C1840( C1834 C1840 ) C1834_=_C3677( C1834 C3677 ) C1834_=_C3785( C1834 C3785 ) C1834_=_C3855( C1834 C3855 ) C1835_=_C1837( C1835 C1837 ) C1835_=_C1838( C1835 C1838 ) \nC1835_=_C1839( C1835 C1839 ) C1835_=_C1840( C1835 C1840 ) C1835_=_C2778( C1835 C2778 ) C1835_=_C3290( C1835 C3290 ) C1835_=_C3473( C1835 C3473 ) C1835_=_C3981( C1835 C3981 ) \nC1837_=_C1838( C1837 C1838 ) C1837_=_C1839( C1837 C1839 ) C1837_=_C1840( C1837 C1840 ) C1837_=_C3551( C1837 C3551 ) C1837_=_C3791( C1837 C3791 ) C1837_=_C4072( C1837 C4072 ) \nC1838_=_C1839( C1838 C1839 ) C1838_=_C1840( C1838 C1840 ) C1838_=_C3172( C1838 C3172 ) C1838_=_C3296( C1838 C3296 ) C1838_=_C3818( C1838 C3818 ) C1838_=_C4014( C1838 C4014 ) \nC1838_=_C4081( C1838 C4081 ) C1839_=_C1840( C1839 C1840 ) C1839_=_C3724( C1839 C3724 ) C1839_=_C4093( C1839 C4093 ) C1840_=_C1925( C1840 C1925 ) C1840_=_C2431( C1840 C2431 ) \nC1840_=_C3682( C1840 C3682 ) C1840_=_C3792( C1840 C3792 ) C1840_=_C3861( C1840 C3861 ) C1841_=_C1842( C1841 C1842 ) C1841_=_C1843( C1841 C1843 ) C1841_=_C1845( C1841 C1845 ) \nC1841_=_C1846( C1841 C1846 ) C1841_=_C1847( C1841 C1847 ) C1841_=_C1848( C1841 C1848 ) C1841_=_C1849( C1841 C1849 ) C1841_=_C1850( C1841 C1850 ) C1841_=_C1851( C1841 C1851 ) \nC1841_=_C1853( C1841 C1853 ) C1841_=_C1854( C1841 C1854 ) C1841_=_C1856( C1841 C1856 ) C1841_=_C1857( C1841 C1857 ) C1841_=_C1858( C1841 C1858 ) C1841_=_C1860( C1841 C1860 ) \nC1841_=_C1862( C1841 C1862 ) C1841_=_C2019( C1841 C2019 ) C1841_=_C2025( C1841 C2025 ) C1841_=_C2027( C1841 C2027 ) C1841_=_C2030( C1841 C2030 ) C1841_=_C2034( C1841 C2034 ) \nC1841_=_C2037( C1841 C2037 ) C1842_=_C1843( C1842 C1843 ) C1842_=_C1845( C1842 C1845 ) C1842_=_C1846( C1842 C1846 ) C1842_=_C1847(</w:t>
      </w:r>
    </w:p>
    <w:p>
      <w:pPr>
        <w:pStyle w:val="PreformattedText"/>
        <w:bidi w:val="0"/>
        <w:spacing w:before="0" w:after="0"/>
        <w:jc w:val="left"/>
        <w:rPr/>
      </w:pPr>
      <w:r>
        <w:rPr/>
        <w:t xml:space="preserve"> </w:t>
      </w:r>
      <w:r>
        <w:rPr/>
        <w:t>C1842 C1847 ) C1842_=_C1848( C1842 C1848 ) \nC1842_=_C1849( C1842 C1849 ) C1842_=_C1850( C1842 C1850 ) C1842_=_C1851( C1842 C1851 ) C1842_=_C1853( C1842 C1853 ) C1842_=_C1854( C1842 C1854 ) C1842_=_C1856( C1842 C1856 ) \nC1842_=_C1857( C1842 C1857 ) C1842_=_C1858( C1842 C1858 ) C1842_=_C1860( C1842 C1860 ) C1842_=_C1862( C1842 C1862 ) C1842_=_C2140( C1842 C2140 ) C1842_=_C2145( C1842 C2145 ) \nC1842_=_C2147( C1842 C2147 ) C1842_=_C2151( C1842 C2151 ) C1842_=_C2152( C1842 C2152 ) C1842_=_C2155( C1842 C2155 ) C1843_=_C1845( C1843 C1845 ) C1843_=_C1846( C1843 C1846 ) \nC1843_=_C1847( C1843 C1847 ) C1843_=_C1848( C1843 C1848 ) C1843_=_C1849( C1843 C1849 ) C1843_=_C1850( C1843 C1850 ) C1843_=_C1851( C1843 C1851 ) C1843_=_C1853( C1843 C1853 ) \nC1843_=_C1854( C1843 C1854 ) C1843_=_C1856( C1843 C1856 ) C1843_=_C1857( C1843 C1857 ) C1843_=_C1858( C1843 C1858 ) C1843_=_C1860( C1843 C1860 ) C1843_=_C1862( C1843 C1862 ) \nC1845_=_C1846( C1845 C1846 ) C1845_=_C1847( C1845 C1847 ) C1845_=_C1848( C1845 C1848 ) C1845_=_C1849( C1845 C1849 ) C1845_=_C1850( C1845 C1850 ) C1845_=_C1851( C1845 C1851 ) \nC1845_=_C1853( C1845 C1853 ) C1845_=_C1854( C1845 C1854 ) C1845_=_C1856( C1845 C1856 ) C1845_=_C1857( C1845 C1857 ) C1845_=_C1858( C1845 C1858 ) C1845_=_C1860( C1845 C1860 ) \nC1845_=_C1862( C1845 C1862 ) C1845_=_C2239( C1845 C2239 ) C1845_=_C2766( C1845 C2766 ) C1845_=_C2939( C1845 C2939 ) C1845_=_C2941( C1845 C2941 ) C1845_=_C2943( C1845 C2943 ) \nC1845_=_C2945( C1845 C2945 ) C1845_=_C2947( C1845 C2947 ) C1846_=_C1847( C1846 C1847 ) C1846_=_C1848( C1846 C1848 ) C1846_=_C1849( C1846 C1849 ) C1846_=_C1850( C1846 C1850 ) \nC1846_=_C1851( C1846 C1851 ) C1846_=_C1853( C1846 C1853 ) C1846_=_C1854( C1846 C1854 ) C1846_=_C1856( C1846 C1856 ) C1846_=_C1857( C1846 C1857 ) C1846_=_C1858( C1846 C1858 ) \nC1846_=_C1860( C1846 C1860 ) C1846_=_C1862( C1846 C1862 ) C1847_=_C1848( C1847 C1848 ) C1847_=_C1849( C1847 C1849 ) C1847_=_C1850( C1847 C1850 ) C1847_=_C1851( C1847 C1851 ) \nC1847_=_C1853( C1847 C1853 ) C1847_=_C1854( C1847 C1854 ) C1847_=_C1856( C1847 C1856 ) C1847_=_C1857( C1847 C1857 ) C1847_=_C1858( C1847 C1858 ) C1847_=_C1860( C1847 C1860 ) \nC1847_=_C1862( C1847 C1862 ) C1847_=_C3095( C1847 C3095 ) C1847_=_C3099( C1847 C3099 ) C1848_=_C1849( C1848 C1849 ) C1848_=_C1850( C1848 C1850 ) C1848_=_C1851( C1848 C1851 ) \nC1848_=_C1853( C1848 C1853 ) C1848_=_C1854( C1848 C1854 ) C1848_=_C1856( C1848 C1856 ) C1848_=_C1857( C1848 C1857 ) C1848_=_C1858( C1848 C1858 ) C1848_=_C1860( C1848 C1860 ) \nC1848_=_C1862( C1848 C1862 ) C1848_=_C2770( C1848 C2770 ) C1848_=_C3147( C1848 C3147 ) C1849_=_C1850( C1849 C1850 ) C1849_=_C1851( C1849 C1851 ) C1849_=_C1853( C1849 C1853 ) \nC1849_=_C1854( C1849 C1854 ) C1849_=_C1856( C1849 C1856 ) C1849_=_C1857( C1849 C1857 ) C1849_=_C1858( C1849 C1858 ) C1849_=_C1860( C1849 C1860 ) C1849_=_C1862( C1849 C1862 ) \nC1849_=_C3149( C1849 C3149 ) C1849_=_C3156( C1849 C3156 ) C1849_=_C3157( C1849 C3157 ) C1850_=_C1851( C1850 C1851 ) C1850_=_C1853( C1850 C1853 ) C1850_=_C1854( C1850 C1854 ) \nC1850_=_C1856( C1850 C1856 ) C1850_=_C1857( C1850 C1857 ) C1850_=_C1858( C1850 C1858 ) C1850_=_C1860( C1850 C1860 ) C1850_=_C1862( C1850 C1862 ) C1850_=_C1912( C1850 C1912 ) \nC1850_=_C1933( C1850 C1933 ) C1850_=_C2771( C1850 C2771 ) C1850_=_C3204( C1850 C3204 ) C1850_=_C3206( C1850 C3206 ) C1850_=_C3209( C1850 C3209 ) C1850_=_C3210( C1850 C3210 ) \nC1850_=_C3211( C1850 C3211 ) C1850_=_C3215( C1850 C3215 ) C1851_=_C1853( C1851 C1853 ) C1851_=_C1854( C1851 C1854 ) C1851_=_C1856( C1851 C1856 ) C1851_=_C1857( C1851 C1857 ) \nC1851_=_C1858( C1851 C1858 ) C1851_=_C1860( C1851 C1860 ) C1851_=_C1862( C1851 C1862 ) C1853_=_C1854( C1853 C1854 ) C1853_=_C1856( C1853 C1856 ) C1853_=_C1857( C1853 C1857 ) \nC1853_=_C1858( C1853 C1858 ) C1853_=_C1860( C1853 C1860 ) C1853_=_C1862( C1853 C1862 ) C1853_=_C3300( C1853 C3300 ) C1853_=_C3463( C1853 C3463 ) C1854_=_C1856( C1854 C1856 ) \nC1854_=_C1857( C1854 C1857 ) C1854_=_C1858( C1854 C1858 ) C1854_=_C1860( C1854 C1860 ) C1854_=_C1862( C1854 C1862 ) C1856_=_C1857( C1856 C1857 ) C1856_=_C1858( C1856 C1858 ) \nC1856_=_C1860( C1856 C1860 ) C1856_=_C1862( C1856 C1862 ) C1856_=_C3703( C1856 C3703 ) C1856_=_C3704( C1856 C3704 ) C1856_=_C3705( C1856 C3705 ) C1856_=_C3707( C1856 C3707 ) \nC1857_=_C1858( C1857 C1858 ) C1857_=_C1860( C1857 C1860 ) C1857_=_C1862( C1857 C1862 ) C1858_=_C1860( C1858 C1860 ) C1858_=_C1862( C1858 C1862 ) C1858_=_C3694( C1858 C3694 ) \nC1858_=_C3885( C1858 C3885 ) C1860_=_C1862( C1860 C1862 ) C1860_=_C3548( C1860 C3548 ) C1862_=_C1924( C1862 C1924 ) C1862_=_C2865( C1862 C2865 ) C1862_=_C3725( C1862 C3725 ) \nC1862_=_C4002( C1862 C4002 ) C1862_=_C4096( C1862 C4096 ) C1862_=_C4097( C1862 C4097 ) C1877_=_C2500( C1877 C2500 ) C1877_=_C2585( C1877 C2585 ) C1877_=_C2600( C1877 C2600 ) \nC1877_=_C2692( C1877 C2692 ) C1877_=_C3065( C1877 C3065 ) C1877_=_C3662( C1877 C3662 ) C1877_=_C3721( C1877 C3721 ) C1877_=_C3723( C1877 C3723 ) C1877_=_C3724( C1877 C3724 ) \nC1877_=_C3725( C1877 C3725 ) C1877_=_C3726( C1877 C3726 ) C1877_=_C3728( C1877 C3728 ) C1877_=_C3729( C1877 C3729 ) C1877_=_C3730( C1877 C3730 ) C1899_=_C1905( C1899 C1905 ) \nC1899_=_C1950( C1899 C1950 ) C1899_=_C2408( C1899 C2408 ) C1899_=_C2485( C1899 C2485 ) C1899_=_C3362( C1899 C3362 ) C1899_=_C3460( C1899 C3460 ) C1899_=_C3807( C1899 C3807 ) \nC1899_=_C3864( C1899 C3864 ) C1899_=_C3871( C1899 C3871 ) C1899_=_C3981( C1899 C3981 ) C1899_=_C3994( C1899 C3994 ) C1899_=_C4014( C1899 C4014 ) C1899_=_C4015( C1899 C4015 ) \nC1905_=_C2412( C1905 C2412 ) C1905_=_C3073( C1905 C3073 ) C1905_=_C3439( C1905 C3439 ) C1905_=_C3488( C1905 C3488 ) C1905_=_C3752( C1905 C3752 ) C1905_=_C3811( C1905 C3811 ) \nC1905_=_C3868( C1905 C3868 ) C1905_=_C4024( C1905 C4024 ) C1905_=_C4084( C1905 C4084 ) C1905_=_C4096( C1905 C4096 ) C1905_=_C4105( C1905 C4105 ) C1907_=_C1908( C1907 C1908 ) \nC1907_=_C1910( C1907 C1910 ) C1907_=_C1912( C1907 C1912 ) C1907_=_C1913( C1907 C1913 ) C1907_=_C1914( C1907 C1914 ) C1907_=_C1915( C1907 C1915 ) C1907_=_C1916( C1907 C1916 ) \nC1907_=_C1918( C1907 C1918 ) C1907_=_C1919( C1907 C1919 ) C1907_=_C1920( C1907 C1920 ) C1907_=_C1922( C1907 C1922 ) C1907_=_C1924( C1907 C1924 ) C1907_=_C1925( C1907 C1925 ) \nC1907_=_C1928( C1907 C1928 ) C1907_=_C1929( C1907 C1929 ) C1907_=_C1930( C1907 C1930 ) C1907_=_C1932( C1907 C1932 ) C1907_=_C1933( C1907 C1933 ) C1907_=_C1934( C1907 C1934 ) \nC1907_=_C1935( C1907 C1935 ) C1907_=_C1939( C1907 C1939 ) C1907_=_C1940( C1907 C1940 ) C1907_=_C1945( C1907 C1945 ) C1907_=_C1947( C1907 C1947 ) C1907_=_C1948( C1907 C1948 ) \nC1907_=_C1949( C1907 C1949 ) C1907_=_C1950( C1907 C1950 ) C1907_=_C1951( C1907 C1951 ) C1908_=_C1910( C1908 C1910 ) C1908_=_C1912( C1908 C1912 ) C1908_=_C1913( C1908 C1913 ) \nC1908_=_C1914( C1908 C1914 ) C1908_=_C1915( C1908 C1915 ) C1908_=_C1916( C1908 C1916 ) C1908_=_C1918( C1908 C1918 ) C1908_=_C1919( C1908 C1919 ) C1908_=_C1920( C1908 C1920 ) \nC1908_=_C1922( C1908 C1922 ) C1908_=_C1924( C1908 C1924 ) C1908_=_C1925( C1908 C1925 ) C1908_=_C1929( C1908 C1929 ) C1908_=_C2365( C1908 C2365 ) C1908_=_C2366( C1908 C2366 ) \nC1908_=_C2373( C1908 C2373 ) C1910_=_C1912( C1910 C1912 ) C1910_=_C1913( C1910 C1913 ) C1910_=_C1914( C1910 C1914 ) C1910_=_C1915( C1910 C1915 ) C1910_=_C1916( C1910 C1916 ) \nC1910_=_C1918( C1910 C1918 ) C1910_=_C1919( C1910 C1919 ) C1910_=_C1920( C1910 C1920 ) C1910_=_C1922( C1910 C1922 ) C1910_=_C1924( C1910 C1924 ) C1910_=_C1925( C1910 C1925 ) \nC1910_=_C2415( C1910 C2415 ) C1910_=_C2824( C1910 C2824 ) C1910_=_C2826( C1910 C2826 ) C1910_=_C2828( C1910 C2828 ) C1912_=_C1913( C1912 C1913 ) C1912_=_C1914( C1912 C1914 ) \nC1912_=_C1915( C1912 C1915 ) C1912_=_C1916( C1912 C1916 ) C1912_=_C1918( C1912 C1918 ) C1912_=_C1919( C1912 C1919 ) C1912_=_C1920( C1912 C1920 ) C1912_=_C1922( C1912 C1922 ) \nC1912_=_C1924( C1912 C1924 ) C1912_=_C1925( C1912 C1925 ) C1912_=_C1933( C1912 C1933 ) C1912_=_C2771( C1912 C2771 ) C1912_=_C3204( C1912 C3204 ) C1912_=_C3206( C1912 C3206 ) \nC1912_=_C3209( C1912 C3209 ) C1912_=_C3210( C1912 C3210 ) C1912_=_C3211( C1912 C3211 ) C1912_=_C3215( C1912 C3215 ) C1913_=_C1914( C1913 C1914 ) C1913_=_C1915( C1913 C1915 ) \nC1913_=_C1916( C1913 C1916 ) C1913_=_C1918( C1913 C1918 ) C1913_=_C1919( C1913 C1919 ) C1913_=_C1920( C1913 C1920 ) C1913_=_C1922( C1913 C1922 ) C1913_=_C1924( C1913 C1924 ) \nC1913_=_C1925( C1913 C1925 ) C1913_=_C1935( C1913 C1935 ) C1913_=_C3285( C1913 C3285 ) C1913_=_C3457( C1913 C3457 ) C1913_=_C3460( C1913 C3460 ) C1914_=_C1915( C1914 C1915 ) \nC1914_=_C1916( C1914 C1916 ) C1914_=_C1918( C1914 C1918 ) C1914_=_C1919( C1914 C1919 ) C1914_=_C1920( C1914 C1920 ) C1914_=_C1922( C1914 C1922 ) C1914_=_C1924( C1914 C1924 ) \nC1914_=_C1925( C1914 C1925 ) C1914_=_C2421( C1914 C2421 ) C1914_=_C2852( C1914 C2852 ) C1914_=_C3565( C1914 C3565 ) C1915_=_C1916( C1915 C1916 ) C1915_=_C1918( C1915 C1918 ) \nC1915_=_C1919( C1915 C1919 ) C1915_=_C1920( C1915 C1920 ) C1915_=_C1922( C1915 C1922 ) C1915_=_C1924( C1915 C1924 ) C1915_=_C1925( C1915 C1925 ) C1915_=_C2422( C1915 C2422 ) \nC1916_=_C1918( C1916 C1918 ) C1916_=_C1919( C1916 C1919 ) C1916_=_C1920( C1916 C1920 ) C1916_=_C1922( C1916 C1922 ) C1916_=_C1924( C1916 C1924 ) C1916_=_C1925( C1916 C1925 ) \nC1916_=_C2423( C1916 C2423 ) C1918_=_C1919( C1918 C1919 ) C1918_=_C1920( C1918 C1920 ) C1918_=_C1922( C1918 C1922 ) C1918_=_C1924( C1918 C1924 ) C1918_=_C1925( C1918 C1925 ) \nC1918_=_C2856( C1918 C2856 ) C1918_=_C3721( C1918 C3721 ) C1918_=_C3749( C1918 C3749 ) C1918_=_C3752( C1918 C3752 ) C1918_=_C3754( C1918 C3754 ) C1919_=_C1920( C1919 C1920 ) \nC1919_=_C1922( C1919 C1922 ) C1919_=_C1924( C1919 C1924 ) C1919_=_C1925( C1919 C1925 ) C1919_=_C1939( C1919 C1939 ) C1919_=_C3769( C1919 C3769 ) C1920_=_C1922( C1920 C1922 ) \nC1920_=_C1924( C1920 C1924 ) C1920_=_C1925( C1920 C1925 ) C1920_=_C2424( C1920 C2424 ) C1922_=_C1924( C1922 C1924 ) C1922_=_C1925( C1922 C1925 ) C1922_=_C1947( C1922 C1947 ) \nC1922_=_C2523(</w:t>
      </w:r>
    </w:p>
    <w:p>
      <w:pPr>
        <w:pStyle w:val="PreformattedText"/>
        <w:bidi w:val="0"/>
        <w:spacing w:before="0" w:after="0"/>
        <w:jc w:val="left"/>
        <w:rPr/>
      </w:pPr>
      <w:r>
        <w:rPr/>
        <w:t xml:space="preserve"> </w:t>
      </w:r>
      <w:r>
        <w:rPr/>
        <w:t>C1922 C2523 ) C1922_=_C2862( C1922 C2862 ) C1922_=_C3892( C1922 C3892 ) C1922_=_C3976( C1922 C3976 ) C1924_=_C1925( C1924 C1925 ) C1924_=_C2865( C1924 C2865 ) \nC1924_=_C3725( C1924 C3725 ) C1924_=_C4002( C1924 C4002 ) C1924_=_C4096( C1924 C4096 ) C1924_=_C4097( C1924 C4097 ) C1925_=_C2431( C1925 C2431 ) C1925_=_C3682( C1925 C3682 ) \nC1925_=_C3792( C1925 C3792 ) C1925_=_C3861( C1925 C3861 ) C1928_=_C1929( C1928 C1929 ) C1928_=_C1930( C1928 C1930 ) C1928_=_C1932( C1928 C1932 ) C1928_=_C1933( C1928 C1933 ) \nC1928_=_C1934( C1928 C1934 ) C1928_=_C1935( C1928 C1935 ) C1928_=_C1939( C1928 C1939 ) C1928_=_C1940( C1928 C1940 ) C1928_=_C1945( C1928 C1945 ) C1928_=_C1947( C1928 C1947 ) \nC1928_=_C1948( C1928 C1948 ) C1928_=_C1949( C1928 C1949 ) C1928_=_C1950( C1928 C1950 ) C1928_=_C1951( C1928 C1951 ) C1928_=_C2194( C1928 C2194 ) C1928_=_C2199( C1928 C2199 ) \nC1928_=_C2200( C1928 C2200 ) C1928_=_C2201( C1928 C2201 ) C1928_=_C2203( C1928 C2203 ) C1928_=_C2206( C1928 C2206 ) C1928_=_C2212( C1928 C2212 ) C1929_=_C1930( C1929 C1930 ) \nC1929_=_C1932( C1929 C1932 ) C1929_=_C1933( C1929 C1933 ) C1929_=_C1934( C1929 C1934 ) C1929_=_C1935( C1929 C1935 ) C1929_=_C1939( C1929 C1939 ) C1929_=_C1940( C1929 C1940 ) \nC1929_=_C1945( C1929 C1945 ) C1929_=_C1947( C1929 C1947 ) C1929_=_C1948( C1929 C1948 ) C1929_=_C1949( C1929 C1949 ) C1929_=_C1950( C1929 C1950 ) C1929_=_C1951( C1929 C1951 ) \nC1929_=_C2365( C1929 C2365 ) C1929_=_C2366( C1929 C2366 ) C1929_=_C2373( C1929 C2373 ) C1930_=_C1932( C1930 C1932 ) C1930_=_C1933( C1930 C1933 ) C1930_=_C1934( C1930 C1934 ) \nC1930_=_C1935( C1930 C1935 ) C1930_=_C1939( C1930 C1939 ) C1930_=_C1940( C1930 C1940 ) C1930_=_C1945( C1930 C1945 ) C1930_=_C1947( C1930 C1947 ) C1930_=_C1948( C1930 C1948 ) \nC1930_=_C1949( C1930 C1949 ) C1930_=_C1950( C1930 C1950 ) C1930_=_C1951( C1930 C1951 ) C1930_=_C2687( C1930 C2687 ) C1930_=_C2689( C1930 C2689 ) C1930_=_C2690( C1930 C2690 ) \nC1930_=_C2691( C1930 C2691 ) C1930_=_C2692( C1930 C2692 ) C1930_=_C2694( C1930 C2694 ) C1930_=_C2696( C1930 C2696 ) C1930_=_C2697( C1930 C2697 ) C1930_=_C2700( C1930 C2700 ) \nC1930_=_C2702( C1930 C2702 ) C1932_=_C1933( C1932 C1933 ) C1932_=_C1934( C1932 C1934 ) C1932_=_C1935( C1932 C1935 ) C1932_=_C1939( C1932 C1939 ) C1932_=_C1940( C1932 C1940 ) \nC1932_=_C1945( C1932 C1945 ) C1932_=_C1947( C1932 C1947 ) C1932_=_C1948( C1932 C1948 ) C1932_=_C1949( C1932 C1949 ) C1932_=_C1950( C1932 C1950 ) C1932_=_C1951( C1932 C1951 ) \nC1932_=_C2066( C1932 C2066 ) C1932_=_C3159( C1932 C3159 ) C1932_=_C3161( C1932 C3161 ) C1932_=_C3162( C1932 C3162 ) C1932_=_C3163( C1932 C3163 ) C1932_=_C3164( C1932 C3164 ) \nC1932_=_C3166( C1932 C3166 ) C1932_=_C3167( C1932 C3167 ) C1932_=_C3168( C1932 C3168 ) C1932_=_C3172( C1932 C3172 ) C1932_=_C3173( C1932 C3173 ) C1932_=_C3175( C1932 C3175 ) \nC1933_=_C1934( C1933 C1934 ) C1933_=_C1935( C1933 C1935 ) C1933_=_C1939( C1933 C1939 ) C1933_=_C1940( C1933 C1940 ) C1933_=_C1945( C1933 C1945 ) C1933_=_C1947( C1933 C1947 ) \nC1933_=_C1948( C1933 C1948 ) C1933_=_C1949( C1933 C1949 ) C1933_=_C1950( C1933 C1950 ) C1933_=_C1951( C1933 C1951 ) C1933_=_C2771( C1933 C2771 ) C1933_=_C3204( C1933 C3204 ) \nC1933_=_C3206( C1933 C3206 ) C1933_=_C3209( C1933 C3209 ) C1933_=_C3210( C1933 C3210 ) C1933_=_C3211( C1933 C3211 ) C1933_=_C3215( C1933 C3215 ) C1934_=_C1935( C1934 C1935 ) \nC1934_=_C1939( C1934 C1939 ) C1934_=_C1940( C1934 C1940 ) C1934_=_C1945( C1934 C1945 ) C1934_=_C1947( C1934 C1947 ) C1934_=_C1948( C1934 C1948 ) C1934_=_C1949( C1934 C1949 ) \nC1934_=_C1950( C1934 C1950 ) C1934_=_C1951( C1934 C1951 ) C1934_=_C2046( C1934 C2046 ) C1934_=_C2442( C1934 C2442 ) C1934_=_C2476( C1934 C2476 ) C1934_=_C2836( C1934 C2836 ) \nC1934_=_C2996( C1934 C2996 ) C1934_=_C3190( C1934 C3190 ) C1934_=_C3284( C1934 C3284 ) C1934_=_C3285( C1934 C3285 ) C1934_=_C3286( C1934 C3286 ) C1934_=_C3288( C1934 C3288 ) \nC1934_=_C3289( C1934 C3289 ) C1934_=_C3290( C1934 C3290 ) C1934_=_C3291( C1934 C3291 ) C1934_=_C3294( C1934 C3294 ) C1934_=_C3296( C1934 C3296 ) C1934_=_C3297( C1934 C3297 ) \nC1935_=_C1939( C1935 C1939 ) C1935_=_C1940( C1935 C1940 ) C1935_=_C1945( C1935 C1945 ) C1935_=_C1947( C1935 C1947 ) C1935_=_C1948( C1935 C1948 ) C1935_=_C1949( C1935 C1949 ) \nC1935_=_C1950( C1935 C1950 ) C1935_=_C1951( C1935 C1951 ) C1935_=_C3285( C1935 C3285 ) C1935_=_C3457( C1935 C3457 ) C1935_=_C3460( C1935 C3460 ) C1939_=_C1940( C1939 C1940 ) \nC1939_=_C1945( C1939 C1945 ) C1939_=_C1947( C1939 C1947 ) C1939_=_C1948( C1939 C1948 ) C1939_=_C1949( C1939 C1949 ) C1939_=_C1950( C1939 C1950 ) C1939_=_C1951( C1939 C1951 ) \nC1939_=_C3769( C1939 C3769 ) C1940_=_C1945( C1940 C1945 ) C1940_=_C1947( C1940 C1947 ) C1940_=_C1948( C1940 C1948 ) C1940_=_C1949( C1940 C1949 ) C1940_=_C1950( C1940 C1950 ) \nC1940_=_C1951( C1940 C1951 ) C1940_=_C2826( C1940 C2826 ) C1940_=_C3106( C1940 C3106 ) C1940_=_C3415( C1940 C3415 ) C1940_=_C3481( C1940 C3481 ) C1940_=_C3674( C1940 C3674 ) \nC1940_=_C3782( C1940 C3782 ) C1940_=_C3783( C1940 C3783 ) C1940_=_C3784( C1940 C3784 ) C1940_=_C3785( C1940 C3785 ) C1940_=_C3786( C1940 C3786 ) C1940_=_C3787( C1940 C3787 ) \nC1940_=_C3791( C1940 C3791 ) C1940_=_C3792( C1940 C3792 ) C1945_=_C1947( C1945 C1947 ) C1945_=_C1948( C1945 C1948 ) C1945_=_C1949( C1945 C1949 ) C1945_=_C1950( C1945 C1950 ) \nC1945_=_C1951( C1945 C1951 ) C1945_=_C2373( C1945 C2373 ) C1945_=_C2483( C1945 C2483 ) C1945_=_C2925( C1945 C2925 ) C1945_=_C3211( C1945 C3211 ) C1945_=_C3457( C1945 C3457 ) \nC1945_=_C3565( C1945 C3565 ) C1945_=_C3638( C1945 C3638 ) C1945_=_C3656( C1945 C3656 ) C1945_=_C3760( C1945 C3760 ) C1945_=_C3769( C1945 C3769 ) C1945_=_C3815( C1945 C3815 ) \nC1945_=_C3947( C1945 C3947 ) C1945_=_C3962( C1945 C3962 ) C1945_=_C3976( C1945 C3976 ) C1945_=_C3977( C1945 C3977 ) C1945_=_C3979( C1945 C3979 ) C1947_=_C1948( C1947 C1948 ) \nC1947_=_C1949( C1947 C1949 ) C1947_=_C1950( C1947 C1950 ) C1947_=_C1951( C1947 C1951 ) C1947_=_C2523( C1947 C2523 ) C1947_=_C2862( C1947 C2862 ) C1947_=_C3892( C1947 C3892 ) \nC1947_=_C3976( C1947 C3976 ) C1948_=_C1949( C1948 C1949 ) C1948_=_C1950( C1948 C1950 ) C1948_=_C1951( C1948 C1951 ) C1948_=_C2203( C1948 C2203 ) C1948_=_C3168( C1948 C3168 ) \nC1948_=_C3291( C1948 C3291 ) C1948_=_C3787( C1948 C3787 ) C1948_=_C3829( C1948 C3829 ) C1948_=_C3869( C1948 C3869 ) C1948_=_C3993( C1948 C3993 ) C1948_=_C3994( C1948 C3994 ) \nC1948_=_C3995( C1948 C3995 ) C1948_=_C3997( C1948 C3997 ) C1949_=_C1950( C1949 C1950 ) C1949_=_C1951( C1949 C1951 ) C1949_=_C3066( C1949 C3066 ) C1949_=_C3435( C1949 C3435 ) \nC1949_=_C3485( C1949 C3485 ) C1949_=_C3749( C1949 C3749 ) C1949_=_C3870( C1949 C3870 ) C1949_=_C3993( C1949 C3993 ) C1949_=_C4000( C1949 C4000 ) C1949_=_C4002( C1949 C4002 ) \nC1949_=_C4005( C1949 C4005 ) C1950_=_C1951( C1950 C1951 ) C1950_=_C2408( C1950 C2408 ) C1950_=_C2485( C1950 C2485 ) C1950_=_C3362( C1950 C3362 ) C1950_=_C3460( C1950 C3460 ) \nC1950_=_C3807( C1950 C3807 ) C1950_=_C3864( C1950 C3864 ) C1950_=_C3871( C1950 C3871 ) C1950_=_C3981( C1950 C3981 ) C1950_=_C3994( C1950 C3994 ) C1950_=_C4014( C1950 C4014 ) \nC1950_=_C4015( C1950 C4015 ) C1951_=_C2314( C1951 C2314 ) C1951_=_C3237( C1951 C3237 ) C1951_=_C3399( C1951 C3399 ) C1951_=_C3512( C1951 C3512 ) C1951_=_C3585( C1951 C3585 ) \nC1951_=_C3616( C1951 C3616 ) C1951_=_C3734( C1951 C3734 ) C1951_=_C3831( C1951 C3831 ) C1951_=_C3874( C1951 C3874 ) C1951_=_C3911( C1951 C3911 ) C1951_=_C3995( C1951 C3995 ) \nC1951_=_C4018( C1951 C4018 ) C1951_=_C4030( C1951 C4030 ) C1951_=_C4047( C1951 C4047 ) C1951_=_C4048( C1951 C4048 ) C1951_=_C4049( C1951 C4049 ) C1951_=_C4050( C1951 C4050 ) \nC1953_=_C1955( C1953 C1955 ) C1953_=_C1956( C1953 C1956 ) C1953_=_C1957( C1953 C1957 ) C1953_=_C1958( C1953 C1958 ) C1953_=_C1959( C1953 C1959 ) C1953_=_C1960( C1953 C1960 ) \nC1953_=_C1962( C1953 C1962 ) C1953_=_C1963( C1953 C1963 ) C1953_=_C1964( C1953 C1964 ) C1953_=_C1965( C1953 C1965 ) C1953_=_C1966( C1953 C1966 ) C1953_=_C1967( C1953 C1967 ) \nC1953_=_C1968( C1953 C1968 ) C1953_=_C1970( C1953 C1970 ) C1953_=_C1971( C1953 C1971 ) C1953_=_C1973( C1953 C1973 ) C1953_=_C1974( C1953 C1974 ) C1953_=_C1976( C1953 C1976 ) \nC1953_=_C1978( C1953 C1978 ) C1953_=_C2180( C1953 C2180 ) C1953_=_C2189( C1953 C2189 ) C1953_=_C2190( C1953 C2190 ) C1953_=_C2191( C1953 C2191 ) C1955_=_C1956( C1955 C1956 ) \nC1955_=_C1957( C1955 C1957 ) C1955_=_C1958( C1955 C1958 ) C1955_=_C1959( C1955 C1959 ) C1955_=_C1960( C1955 C1960 ) C1955_=_C1962( C1955 C1962 ) C1955_=_C1963( C1955 C1963 ) \nC1955_=_C1964( C1955 C1964 ) C1955_=_C1965( C1955 C1965 ) C1955_=_C1966( C1955 C1966 ) C1955_=_C1967( C1955 C1967 ) C1955_=_C1968( C1955 C1968 ) C1955_=_C1970( C1955 C1970 ) \nC1955_=_C1971( C1955 C1971 ) C1955_=_C1973( C1955 C1973 ) C1955_=_C1974( C1955 C1974 ) C1955_=_C1976( C1955 C1976 ) C1955_=_C1978( C1955 C1978 ) C1955_=_C2307( C1955 C2307 ) \nC1955_=_C2310( C1955 C2310 ) C1955_=_C2311( C1955 C2311 ) C1955_=_C2312( C1955 C2312 ) C1955_=_C2314( C1955 C2314 ) C1955_=_C2317( C1955 C2317 ) C1956_=_C1957( C1956 C1957 ) \nC1956_=_C1958( C1956 C1958 ) C1956_=_C1959( C1956 C1959 ) C1956_=_C1960( C1956 C1960 ) C1956_=_C1962( C1956 C1962 ) C1956_=_C1963( C1956 C1963 ) C1956_=_C1964( C1956 C1964 ) \nC1956_=_C1965( C1956 C1965 ) C1956_=_C1966( C1956 C1966 ) C1956_=_C1967( C1956 C1967 ) C1956_=_C1968( C1956 C1968 ) C1956_=_C1970( C1956 C1970 ) C1956_=_C1971( C1956 C1971 ) \nC1956_=_C1973( C1956 C1973 ) C1956_=_C1974( C1956 C1974 ) C1956_=_C1976( C1956 C1976 ) C1956_=_C1978( C1956 C1978 ) C1956_=_C2237( C1956 C2237 ) C1956_=_C2442( C1956 C2442 ) \nC1956_=_C2446( C1956 C2446 ) C1956_=_C2448( C1956 C2448 ) C1957_=_C1958( C1957 C1958 ) C1957_=_C1959( C1957 C1959 ) C1957_=_C1960( C1957 C1960 ) C1957_=_C1962( C1957 C1962 ) \nC1957_=_C1963( C1957 C1963 ) C1957_=_C1964( C1957 C1964 ) C1957_=_C1965( C1957 C1965 ) C1957_=_C1966( C1957 C1966 ) C1957_=_C1967( C1957 C1967 ) C1957_=_C1968( C1957 C1968 ) \nC1957_=_C1970( C1957 C1970 ) C1957_=_C1971( C1957 C1971 ) C1957_=_C1973(</w:t>
      </w:r>
    </w:p>
    <w:p>
      <w:pPr>
        <w:pStyle w:val="PreformattedText"/>
        <w:bidi w:val="0"/>
        <w:spacing w:before="0" w:after="0"/>
        <w:jc w:val="left"/>
        <w:rPr/>
      </w:pPr>
      <w:r>
        <w:rPr/>
        <w:t xml:space="preserve"> </w:t>
      </w:r>
      <w:r>
        <w:rPr/>
        <w:t>C1957 C1973 ) C1957_=_C1974( C1957 C1974 ) C1957_=_C1976( C1957 C1976 ) C1957_=_C1978( C1957 C1978 ) \nC1957_=_C2194( C1957 C2194 ) C1957_=_C2474( C1957 C2474 ) C1957_=_C2476( C1957 C2476 ) C1957_=_C2479( C1957 C2479 ) C1957_=_C2483( C1957 C2483 ) C1957_=_C2485( C1957 C2485 ) \nC1957_=_C2486( C1957 C2486 ) C1957_=_C2489( C1957 C2489 ) C1957_=_C2490( C1957 C2490 ) C1957_=_C2491( C1957 C2491 ) C1958_=_C1959( C1958 C1959 ) C1958_=_C1960( C1958 C1960 ) \nC1958_=_C1962( C1958 C1962 ) C1958_=_C1963( C1958 C1963 ) C1958_=_C1964( C1958 C1964 ) C1958_=_C1965( C1958 C1965 ) C1958_=_C1966( C1958 C1966 ) C1958_=_C1967( C1958 C1967 ) \nC1958_=_C1968( C1958 C1968 ) C1958_=_C1970( C1958 C1970 ) C1958_=_C1971( C1958 C1971 ) C1958_=_C1973( C1958 C1973 ) C1958_=_C1974( C1958 C1974 ) C1958_=_C1976( C1958 C1976 ) \nC1958_=_C1978( C1958 C1978 ) C1958_=_C2585( C1958 C2585 ) C1958_=_C2587( C1958 C2587 ) C1958_=_C2589( C1958 C2589 ) C1959_=_C1960( C1959 C1960 ) C1959_=_C1962( C1959 C1962 ) \nC1959_=_C1963( C1959 C1963 ) C1959_=_C1964( C1959 C1964 ) C1959_=_C1965( C1959 C1965 ) C1959_=_C1966( C1959 C1966 ) C1959_=_C1967( C1959 C1967 ) C1959_=_C1968( C1959 C1968 ) \nC1959_=_C1970( C1959 C1970 ) C1959_=_C1971( C1959 C1971 ) C1959_=_C1973( C1959 C1973 ) C1959_=_C1974( C1959 C1974 ) C1959_=_C1976( C1959 C1976 ) C1959_=_C1978( C1959 C1978 ) \nC1959_=_C2514( C1959 C2514 ) C1959_=_C2728( C1959 C2728 ) C1959_=_C2729( C1959 C2729 ) C1959_=_C2732( C1959 C2732 ) C1960_=_C1962( C1960 C1962 ) C1960_=_C1963( C1960 C1963 ) \nC1960_=_C1964( C1960 C1964 ) C1960_=_C1965( C1960 C1965 ) C1960_=_C1966( C1960 C1966 ) C1960_=_C1967( C1960 C1967 ) C1960_=_C1968( C1960 C1968 ) C1960_=_C1970( C1960 C1970 ) \nC1960_=_C1971( C1960 C1971 ) C1960_=_C1973( C1960 C1973 ) C1960_=_C1974( C1960 C1974 ) C1960_=_C1976( C1960 C1976 ) C1960_=_C1978( C1960 C1978 ) C1960_=_C2743( C1960 C2743 ) \nC1960_=_C2745( C1960 C2745 ) C1960_=_C2746( C1960 C2746 ) C1960_=_C2749( C1960 C2749 ) C1962_=_C1963( C1962 C1963 ) C1962_=_C1964( C1962 C1964 ) C1962_=_C1965( C1962 C1965 ) \nC1962_=_C1966( C1962 C1966 ) C1962_=_C1967( C1962 C1967 ) C1962_=_C1968( C1962 C1968 ) C1962_=_C1970( C1962 C1970 ) C1962_=_C1971( C1962 C1971 ) C1962_=_C1973( C1962 C1973 ) \nC1962_=_C1974( C1962 C1974 ) C1962_=_C1976( C1962 C1976 ) C1962_=_C1978( C1962 C1978 ) C1962_=_C3230( C1962 C3230 ) C1962_=_C3232( C1962 C3232 ) C1962_=_C3233( C1962 C3233 ) \nC1962_=_C3235( C1962 C3235 ) C1962_=_C3236( C1962 C3236 ) C1962_=_C3237( C1962 C3237 ) C1962_=_C3242( C1962 C3242 ) C1963_=_C1964( C1963 C1964 ) C1963_=_C1965( C1963 C1965 ) \nC1963_=_C1966( C1963 C1966 ) C1963_=_C1967( C1963 C1967 ) C1963_=_C1968( C1963 C1968 ) C1963_=_C1970( C1963 C1970 ) C1963_=_C1971( C1963 C1971 ) C1963_=_C1973( C1963 C1973 ) \nC1963_=_C1974( C1963 C1974 ) C1963_=_C1976( C1963 C1976 ) C1963_=_C1978( C1963 C1978 ) C1963_=_C2027( C1963 C2027 ) C1963_=_C2147( C1963 C2147 ) C1963_=_C2307( C1963 C2307 ) \nC1963_=_C2674( C1963 C2674 ) C1963_=_C2941( C1963 C2941 ) C1963_=_C3126( C1963 C3126 ) C1963_=_C3206( C1963 C3206 ) C1963_=_C3230( C1963 C3230 ) C1963_=_C3578( C1963 C3578 ) \nC1963_=_C3579( C1963 C3579 ) C1963_=_C3581( C1963 C3581 ) C1963_=_C3583( C1963 C3583 ) C1963_=_C3585( C1963 C3585 ) C1963_=_C3587( C1963 C3587 ) C1964_=_C1965( C1964 C1965 ) \nC1964_=_C1966( C1964 C1966 ) C1964_=_C1967( C1964 C1967 ) C1964_=_C1968( C1964 C1968 ) C1964_=_C1970( C1964 C1970 ) C1964_=_C1971( C1964 C1971 ) C1964_=_C1973( C1964 C1973 ) \nC1964_=_C1974( C1964 C1974 ) C1964_=_C1976( C1964 C1976 ) C1964_=_C1978( C1964 C1978 ) C1964_=_C2070( C1964 C2070 ) C1964_=_C2199( C1964 C2199 ) C1964_=_C2244( C1964 C2244 ) \nC1964_=_C2479( C1964 C2479 ) C1964_=_C2858( C1964 C2858 ) C1964_=_C2890( C1964 C2890 ) C1964_=_C3166( C1964 C3166 ) C1964_=_C3380( C1964 C3380 ) C1964_=_C3533( C1964 C3533 ) \nC1964_=_C3814( C1964 C3814 ) C1964_=_C3815( C1964 C3815 ) C1964_=_C3816( C1964 C3816 ) C1964_=_C3818( C1964 C3818 ) C1964_=_C3819( C1964 C3819 ) C1964_=_C3820( C1964 C3820 ) \nC1964_=_C3821( C1964 C3821 ) C1964_=_C3822( C1964 C3822 ) C1965_=_C1966( C1965 C1966 ) C1965_=_C1967( C1965 C1967 ) C1965_=_C1968( C1965 C1968 ) C1965_=_C1970( C1965 C1970 ) \nC1965_=_C1971( C1965 C1971 ) C1965_=_C1973( C1965 C1973 ) C1965_=_C1974( C1965 C1974 ) C1965_=_C1976( C1965 C1976 ) C1965_=_C1978( C1965 C1978 ) C1965_=_C2223( C1965 C2223 ) \nC1965_=_C2245( C1965 C2245 ) C1965_=_C2310( C1965 C2310 ) C1965_=_C2464( C1965 C2464 ) C1965_=_C2638( C1965 C2638 ) C1965_=_C2678( C1965 C2678 ) C1965_=_C2891( C1965 C2891 ) \nC1965_=_C3034( C1965 C3034 ) C1965_=_C3232( C1965 C3232 ) C1965_=_C3827( C1965 C3827 ) C1965_=_C3828( C1965 C3828 ) C1965_=_C3829( C1965 C3829 ) C1965_=_C3831( C1965 C3831 ) \nC1965_=_C3833( C1965 C3833 ) C1965_=_C3834( C1965 C3834 ) C1965_=_C3835( C1965 C3835 ) C1966_=_C1967( C1966 C1967 ) C1966_=_C1968( C1966 C1968 ) C1966_=_C1970( C1966 C1970 ) \nC1966_=_C1971( C1966 C1971 ) C1966_=_C1973( C1966 C1973 ) C1966_=_C1974( C1966 C1974 ) C1966_=_C1976( C1966 C1976 ) C1966_=_C1978( C1966 C1978 ) C1966_=_C2171( C1966 C2171 ) \nC1966_=_C2189( C1966 C2189 ) C1966_=_C2446( C1966 C2446 ) C1966_=_C2587( C1966 C2587 ) C1966_=_C2696( C1966 C2696 ) C1966_=_C2729( C1966 C2729 ) C1966_=_C2743( C1966 C2743 ) \nC1966_=_C2910( C1966 C2910 ) C1966_=_C2970( C1966 C2970 ) C1966_=_C3267( C1966 C3267 ) C1966_=_C3704( C1966 C3704 ) C1966_=_C3757( C1966 C3757 ) C1966_=_C3905( C1966 C3905 ) \nC1966_=_C3906( C1966 C3906 ) C1966_=_C3908( C1966 C3908 ) C1967_=_C1968( C1967 C1968 ) C1967_=_C1970( C1967 C1970 ) C1967_=_C1971( C1967 C1971 ) C1967_=_C1973( C1967 C1973 ) \nC1967_=_C1974( C1967 C1974 ) C1967_=_C1976( C1967 C1976 ) C1967_=_C1978( C1967 C1978 ) C1967_=_C2030( C1967 C2030 ) C1967_=_C2152( C1967 C2152 ) C1967_=_C2311( C1967 C2311 ) \nC1967_=_C2697( C1967 C2697 ) C1967_=_C2945( C1967 C2945 ) C1967_=_C3210( C1967 C3210 ) C1967_=_C3233( C1967 C3233 ) C1967_=_C3911( C1967 C3911 ) C1967_=_C3913( C1967 C3913 ) \nC1968_=_C1970( C1968 C1970 ) C1968_=_C1971( C1968 C1971 ) C1968_=_C1973( C1968 C1973 ) C1968_=_C1974( C1968 C1974 ) C1968_=_C1976( C1968 C1976 ) C1968_=_C1978( C1968 C1978 ) \nC1968_=_C2201( C1968 C2201 ) C1968_=_C2860( C1968 C2860 ) C1968_=_C3814( C1968 C3814 ) C1968_=_C3962( C1968 C3962 ) C1968_=_C3965( C1968 C3965 ) C1968_=_C3966( C1968 C3966 ) \nC1968_=_C3969( C1968 C3969 ) C1970_=_C1971( C1970 C1971 ) C1970_=_C1973( C1970 C1973 ) C1970_=_C1974( C1970 C1974 ) C1970_=_C1976( C1970 C1976 ) C1970_=_C1978( C1970 C1978 ) \nC1970_=_C2055( C1970 C2055 ) C1970_=_C2312( C1970 C2312 ) C1970_=_C2486( C1970 C2486 ) C1970_=_C2663( C1970 C2663 ) C1970_=_C2745( C1970 C2745 ) C1970_=_C3122( C1970 C3122 ) \nC1970_=_C3236( C1970 C3236 ) C1970_=_C3845( C1970 C3845 ) C1970_=_C3941( C1970 C3941 ) C1970_=_C4018( C1970 C4018 ) C1970_=_C4019( C1970 C4019 ) C1971_=_C1973( C1971 C1973 ) \nC1971_=_C1974( C1971 C1974 ) C1971_=_C1976( C1971 C1976 ) C1971_=_C1978( C1971 C1978 ) C1971_=_C2206( C1971 C2206 ) C1971_=_C2864( C1971 C2864 ) C1971_=_C3816( C1971 C3816 ) \nC1971_=_C3977( C1971 C3977 ) C1971_=_C4030( C1971 C4030 ) C1971_=_C4031( C1971 C4031 ) C1971_=_C4033( C1971 C4033 ) C1971_=_C4035( C1971 C4035 ) C1973_=_C1974( C1973 C1974 ) \nC1973_=_C1976( C1973 C1976 ) C1973_=_C1978( C1973 C1978 ) C1973_=_C1997( C1973 C1997 ) C1973_=_C2115( C1973 C2115 ) C1973_=_C2190( C1973 C2190 ) C1973_=_C2248( C1973 C2248 ) \nC1973_=_C2448( C1973 C2448 ) C1973_=_C2589( C1973 C2589 ) C1973_=_C2732( C1973 C2732 ) C1973_=_C2746( C1973 C2746 ) C1973_=_C2812( C1973 C2812 ) C1973_=_C2894( C1973 C2894 ) \nC1973_=_C3224( C1973 C3224 ) C1973_=_C3711( C1973 C3711 ) C1973_=_C4056( C1973 C4056 ) C1974_=_C1976( C1974 C1976 ) C1974_=_C1978( C1974 C1978 ) C1974_=_C3310( C1974 C3310 ) \nC1974_=_C3476( C1974 C3476 ) C1974_=_C3906( C1974 C3906 ) C1974_=_C4056( C1974 C4056 ) C1976_=_C1978( C1976 C1978 ) C1976_=_C3552( C1976 C3552 ) C1976_=_C3587( C1976 C3587 ) \nC1976_=_C3835( C1976 C3835 ) C1976_=_C3913( C1976 C3913 ) C1976_=_C4019( C1976 C4019 ) C1976_=_C4025( C1976 C4025 ) C1976_=_C4048( C1976 C4048 ) C1976_=_C4106( C1976 C4106 ) \nC1978_=_C2317( C1978 C2317 ) C1978_=_C2433( C1978 C2433 ) C1978_=_C2471( C1978 C2471 ) C1978_=_C3076( C1978 C3076 ) C1978_=_C3088( C1978 C3088 ) C1978_=_C3147( C1978 C3147 ) \nC1978_=_C3189( C1978 C3189 ) C1978_=_C3242( C1978 C3242 ) C1978_=_C3489( C1978 C3489 ) C1978_=_C3781( C1978 C3781 ) C1978_=_C4005( C1978 C4005 ) C1978_=_C4040( C1978 C4040 ) \nC1978_=_C4049( C1978 C4049 ) C1978_=_C4105( C1978 C4105 ) C1978_=_C4106( C1978 C4106 ) C1982_=_C1992( C1982 C1992 ) C1982_=_C1994( C1982 C1994 ) C1982_=_C1995( C1982 C1995 ) \nC1982_=_C1997( C1982 C1997 ) C1982_=_C2101( C1982 C2101 ) C1982_=_C2687( C1982 C2687 ) C1982_=_C2781( C1982 C2781 ) C1982_=_C2782( C1982 C2782 ) C1982_=_C2783( C1982 C2783 ) \nC1982_=_C2784( C1982 C2784 ) C1982_=_C2785( C1982 C2785 ) C1982_=_C2786( C1982 C2786 ) C1982_=_C2787( C1982 C2787 ) C1982_=_C2790( C1982 C2790 ) C1982_=_C2793( C1982 C2793 ) \nC1992_=_C1994( C1992 C1994 ) C1992_=_C1995( C1992 C1995 ) C1992_=_C1997( C1992 C1997 ) C1992_=_C2048( C1992 C2048 ) C1992_=_C2108( C1992 C2108 ) C1992_=_C2807( C1992 C2807 ) \nC1992_=_C3127( C1992 C3127 ) C1992_=_C3219( C1992 C3219 ) C1992_=_C3599( C1992 C3599 ) C1992_=_C3600( C1992 C3600 ) C1992_=_C3602( C1992 C3602 ) C1992_=_C3606( C1992 C3606 ) \nC1994_=_C1995( C1994 C1995 ) C1994_=_C1997( C1994 C1997 ) C1994_=_C2358( C1994 C2358 ) C1994_=_C2690( C1994 C2690 ) C1994_=_C2809( C1994 C2809 ) C1994_=_C2824( C1994 C2824 ) \nC1994_=_C2943( C1994 C2943 ) C1994_=_C2967( C1994 C2967 ) C1994_=_C3413( C1994 C3413 ) C1994_=_C3443( C1994 C3443 ) C1994_=_C3478( C1994 C3478 ) C1994_=_C3632( C1994 C3632 ) \nC1994_=_C3674( C1994 C3674 ) C1994_=_C3675( C1994 C3675 ) C1994_=_C3677( C1994 C3677 ) C1994_=_C3682( C1994 C3682 ) C1994_=_C3683( C1994 C3683 ) C1995_=_C1997( C1995 C1997 ) \nC1995_=_C2111( C1995 C2111 ) C1995_=_C2341( C1995 C2341 ) C1995_=_C2710( C1995 C2710 ) C1995_=_C2756( C1995 C2756 ) C1995_=_C2793(</w:t>
      </w:r>
    </w:p>
    <w:p>
      <w:pPr>
        <w:pStyle w:val="PreformattedText"/>
        <w:bidi w:val="0"/>
        <w:spacing w:before="0" w:after="0"/>
        <w:jc w:val="left"/>
        <w:rPr/>
      </w:pPr>
      <w:r>
        <w:rPr/>
        <w:t xml:space="preserve"> </w:t>
      </w:r>
      <w:r>
        <w:rPr/>
        <w:t>C1995 C2793 ) C1995_=_C2810( C1995 C2810 ) \nC1995_=_C2956( C1995 C2956 ) C1995_=_C3064( C1995 C3064 ) C1995_=_C3095( C1995 C3095 ) C1995_=_C3221( C1995 C3221 ) C1995_=_C3347( C1995 C3347 ) C1995_=_C3590( C1995 C3590 ) \nC1995_=_C3599( C1995 C3599 ) C1995_=_C3709( C1995 C3709 ) C1995_=_C3710( C1995 C3710 ) C1995_=_C3711( C1995 C3711 ) C1995_=_C3714( C1995 C3714 ) C1997_=_C2115( C1997 C2115 ) \nC1997_=_C2190( C1997 C2190 ) C1997_=_C2248( C1997 C2248 ) C1997_=_C2448( C1997 C2448 ) C1997_=_C2589( C1997 C2589 ) C1997_=_C2732( C1997 C2732 ) C1997_=_C2746( C1997 C2746 ) \nC1997_=_C2812( C1997 C2812 ) C1997_=_C2894( C1997 C2894 ) C1997_=_C3224( C1997 C3224 ) C1997_=_C3711( C1997 C3711 ) C1997_=_C4056( C1997 C4056 ) C2004_=_C2011( C2004 C2011 ) \nC2004_=_C2013( C2004 C2013 ) C2004_=_C2617( C2004 C2617 ) C2004_=_C3103( C2004 C3103 ) C2004_=_C3411( C2004 C3411 ) C2004_=_C3505( C2004 C3505 ) C2004_=_C3542( C2004 C3542 ) \nC2004_=_C3543( C2004 C3543 ) C2004_=_C3545( C2004 C3545 ) C2004_=_C3546( C2004 C3546 ) C2004_=_C3547( C2004 C3547 ) C2004_=_C3548( C2004 C3548 ) C2004_=_C3549( C2004 C3549 ) \nC2004_=_C3550( C2004 C3550 ) C2004_=_C3551( C2004 C3551 ) C2004_=_C3552( C2004 C3552 ) C2004_=_C3554( C2004 C3554 ) C2011_=_C2013( C2011 C2013 ) C2011_=_C2056( C2011 C2056 ) \nC2011_=_C2427( C2011 C2427 ) C2011_=_C3067( C2011 C3067 ) C2011_=_C3486( C2011 C3486 ) C2011_=_C3510( C2011 C3510 ) C2011_=_C3549( C2011 C3549 ) C2011_=_C3626( C2011 C3626 ) \nC2011_=_C3880( C2011 C3880 ) C2011_=_C4000( C2011 C4000 ) C2011_=_C4023( C2011 C4023 ) C2011_=_C4024( C2011 C4024 ) C2011_=_C4025( C2011 C4025 ) C2011_=_C4028( C2011 C4028 ) \nC2013_=_C2075( C2013 C2075 ) C2013_=_C2172( C2013 C2172 ) C2013_=_C2345( C2013 C2345 ) C2013_=_C2912( C2013 C2912 ) C2013_=_C2976( C2013 C2976 ) C2013_=_C3271( C2013 C3271 ) \nC2013_=_C3386( C2013 C3386 ) C2013_=_C3538( C2013 C3538 ) C2013_=_C3707( C2013 C3707 ) C2013_=_C3762( C2013 C3762 ) C2013_=_C3820( C2013 C3820 ) C2013_=_C3905( C2013 C3905 ) \nC2013_=_C3997( C2013 C3997 ) C2013_=_C4081( C2013 C4081 ) C2013_=_C4086( C2013 C4086 ) C2013_=_C4088( C2013 C4088 ) C2019_=_C2025( C2019 C2025 ) C2019_=_C2027( C2019 C2027 ) \nC2019_=_C2030( C2019 C2030 ) C2019_=_C2034( C2019 C2034 ) C2019_=_C2037( C2019 C2037 ) C2019_=_C2140( C2019 C2140 ) C2019_=_C2366( C2019 C2366 ) C2019_=_C2766( C2019 C2766 ) \nC2019_=_C2767( C2019 C2767 ) C2019_=_C2768( C2019 C2768 ) C2019_=_C2769( C2019 C2769 ) C2019_=_C2770( C2019 C2770 ) C2019_=_C2771( C2019 C2771 ) C2019_=_C2772( C2019 C2772 ) \nC2019_=_C2773( C2019 C2773 ) C2019_=_C2776( C2019 C2776 ) C2019_=_C2778( C2019 C2778 ) C2019_=_C2780( C2019 C2780 ) C2025_=_C2027( C2025 C2027 ) C2025_=_C2030( C2025 C2030 ) \nC2025_=_C2034( C2025 C2034 ) C2025_=_C2037( C2025 C2037 ) C2025_=_C2145( C2025 C2145 ) C2025_=_C2383( C2025 C2383 ) C2025_=_C2400( C2025 C2400 ) C2025_=_C2418( C2025 C2418 ) \nC2025_=_C2916( C2025 C2916 ) C2025_=_C2939( C2025 C2939 ) C2025_=_C3060( C2025 C3060 ) C2025_=_C3149( C2025 C3149 ) C2025_=_C3204( C2025 C3204 ) C2025_=_C3431( C2025 C3431 ) \nC2025_=_C3432( C2025 C3432 ) C2025_=_C3435( C2025 C3435 ) C2025_=_C3437( C2025 C3437 ) C2025_=_C3439( C2025 C3439 ) C2025_=_C3440( C2025 C3440 ) C2027_=_C2030( C2027 C2030 ) \nC2027_=_C2034( C2027 C2034 ) C2027_=_C2037( C2027 C2037 ) C2027_=_C2147( C2027 C2147 ) C2027_=_C2307( C2027 C2307 ) C2027_=_C2674( C2027 C2674 ) C2027_=_C2941( C2027 C2941 ) \nC2027_=_C3126( C2027 C3126 ) C2027_=_C3206( C2027 C3206 ) C2027_=_C3230( C2027 C3230 ) C2027_=_C3578( C2027 C3578 ) C2027_=_C3579( C2027 C3579 ) C2027_=_C3581( C2027 C3581 ) \nC2027_=_C3583( C2027 C3583 ) C2027_=_C3585( C2027 C3585 ) C2027_=_C3587( C2027 C3587 ) C2030_=_C2034( C2030 C2034 ) C2030_=_C2037( C2030 C2037 ) C2030_=_C2152( C2030 C2152 ) \nC2030_=_C2311( C2030 C2311 ) C2030_=_C2697( C2030 C2697 ) C2030_=_C2945( C2030 C2945 ) C2030_=_C3210( C2030 C3210 ) C2030_=_C3233( C2030 C3233 ) C2030_=_C3911( C2030 C3911 ) \nC2030_=_C3913( C2030 C3913 ) C2034_=_C2037( C2034 C2037 ) C2034_=_C2059( C2034 C2059 ) C2034_=_C2155( C2034 C2155 ) C2034_=_C2274( C2034 C2274 ) C2034_=_C2628( C2034 C2628 ) \nC2034_=_C2702( C2034 C2702 ) C2034_=_C2947( C2034 C2947 ) C2034_=_C3215( C2034 C3215 ) C2034_=_C3451( C2034 C3451 ) C2034_=_C3867( C2034 C3867 ) C2034_=_C3919( C2034 C3919 ) \nC2034_=_C3965( C2034 C3965 ) C2037_=_C2061( C2037 C2061 ) C2037_=_C2212( C2037 C2212 ) C2037_=_C2252( C2037 C2252 ) C2037_=_C2548( C2037 C2548 ) C2037_=_C3388( C2037 C3388 ) \nC2037_=_C3531( C2037 C3531 ) C2037_=_C3652( C2037 C3652 ) C2037_=_C4067( C2037 C4067 ) C2037_=_C4076( C2037 C4076 ) C2037_=_C4082( C2037 C4082 ) C2040_=_C2046( C2040 C2046 ) \nC2040_=_C2048( C2040 C2048 ) C2040_=_C2052( C2040 C2052 ) C2040_=_C2055( C2040 C2055 ) C2040_=_C2056( C2040 C2056 ) C2040_=_C2059( C2040 C2059 ) C2040_=_C2060( C2040 C2060 ) \nC2040_=_C2061( C2040 C2061 ) C2040_=_C2180( C2040 C2180 ) C2040_=_C2320( C2040 C2320 ) C2040_=_C2365( C2040 C2365 ) C2040_=_C2512( C2040 C2512 ) C2040_=_C2513( C2040 C2513 ) \nC2040_=_C2514( C2040 C2514 ) C2040_=_C2515( C2040 C2515 ) C2040_=_C2516( C2040 C2516 ) C2040_=_C2517( C2040 C2517 ) C2040_=_C2519( C2040 C2519 ) C2040_=_C2522( C2040 C2522 ) \nC2040_=_C2523( C2040 C2523 ) C2040_=_C2526( C2040 C2526 ) C2046_=_C2048( C2046 C2048 ) C2046_=_C2052( C2046 C2052 ) C2046_=_C2055( C2046 C2055 ) C2046_=_C2056( C2046 C2056 ) \nC2046_=_C2059( C2046 C2059 ) C2046_=_C2060( C2046 C2060 ) C2046_=_C2061( C2046 C2061 ) C2046_=_C2442( C2046 C2442 ) C2046_=_C2476( C2046 C2476 ) C2046_=_C2836( C2046 C2836 ) \nC2046_=_C2996( C2046 C2996 ) C2046_=_C3190( C2046 C3190 ) C2046_=_C3284( C2046 C3284 ) C2046_=_C3285( C2046 C3285 ) C2046_=_C3286( C2046 C3286 ) C2046_=_C3288( C2046 C3288 ) \nC2046_=_C3289( C2046 C3289 ) C2046_=_C3290( C2046 C3290 ) C2046_=_C3291( C2046 C3291 ) C2046_=_C3294( C2046 C3294 ) C2046_=_C3296( C2046 C3296 ) C2046_=_C3297( C2046 C3297 ) \nC2048_=_C2052( C2048 C2052 ) C2048_=_C2055( C2048 C2055 ) C2048_=_C2056( C2048 C2056 ) C2048_=_C2059( C2048 C2059 ) C2048_=_C2060( C2048 C2060 ) C2048_=_C2061( C2048 C2061 ) \nC2048_=_C2108( C2048 C2108 ) C2048_=_C2807( C2048 C2807 ) C2048_=_C3127( C2048 C3127 ) C2048_=_C3219( C2048 C3219 ) C2048_=_C3599( C2048 C3599 ) C2048_=_C3600( C2048 C3600 ) \nC2048_=_C3602( C2048 C3602 ) C2048_=_C3606( C2048 C3606 ) C2052_=_C2055( C2052 C2055 ) C2052_=_C2056( C2052 C2056 ) C2052_=_C2059( C2052 C2059 ) C2052_=_C2060( C2052 C2060 ) \nC2052_=_C2061( C2052 C2061 ) C2052_=_C2200( C2052 C2200 ) C2052_=_C3167( C2052 C3167 ) C2052_=_C3196( C2052 C3196 ) C2052_=_C3289( C2052 C3289 ) C2052_=_C3594( C2052 C3594 ) \nC2052_=_C3776( C2052 C3776 ) C2052_=_C3784( C2052 C3784 ) C2052_=_C3869( C2052 C3869 ) C2052_=_C3870( C2052 C3870 ) C2052_=_C3871( C2052 C3871 ) C2052_=_C3874( C2052 C3874 ) \nC2052_=_C3876( C2052 C3876 ) C2055_=_C2056( C2055 C2056 ) C2055_=_C2059( C2055 C2059 ) C2055_=_C2060( C2055 C2060 ) C2055_=_C2061( C2055 C2061 ) C2055_=_C2312( C2055 C2312 ) \nC2055_=_C2486( C2055 C2486 ) C2055_=_C2663( C2055 C2663 ) C2055_=_C2745( C2055 C2745 ) C2055_=_C3122( C2055 C3122 ) C2055_=_C3236( C2055 C3236 ) C2055_=_C3845( C2055 C3845 ) \nC2055_=_C3941( C2055 C3941 ) C2055_=_C4018( C2055 C4018 ) C2055_=_C4019( C2055 C4019 ) C2056_=_C2059( C2056 C2059 ) C2056_=_C2060( C2056 C2060 ) C2056_=_C2061( C2056 C2061 ) \nC2056_=_C2427( C2056 C2427 ) C2056_=_C3067( C2056 C3067 ) C2056_=_C3486( C2056 C3486 ) C2056_=_C3510( C2056 C3510 ) C2056_=_C3549( C2056 C3549 ) C2056_=_C3626( C2056 C3626 ) \nC2056_=_C3880( C2056 C3880 ) C2056_=_C4000( C2056 C4000 ) C2056_=_C4023( C2056 C4023 ) C2056_=_C4024( C2056 C4024 ) C2056_=_C4025( C2056 C4025 ) C2056_=_C4028( C2056 C4028 ) \nC2059_=_C2060( C2059 C2060 ) C2059_=_C2061( C2059 C2061 ) C2059_=_C2155( C2059 C2155 ) C2059_=_C2274( C2059 C2274 ) C2059_=_C2628( C2059 C2628 ) C2059_=_C2702( C2059 C2702 ) \nC2059_=_C2947( C2059 C2947 ) C2059_=_C3215( C2059 C3215 ) C2059_=_C3451( C2059 C3451 ) C2059_=_C3867( C2059 C3867 ) C2059_=_C3919( C2059 C3919 ) C2059_=_C3965( C2059 C3965 ) \nC2060_=_C2061( C2060 C2061 ) C2060_=_C2490( C2060 C2490 ) C2060_=_C2510( C2060 C2510 ) C2060_=_C2668( C2060 C2668 ) C2060_=_C2749( C2060 C2749 ) C2060_=_C3074( C2060 C3074 ) \nC2060_=_C3123( C2060 C3123 ) C2060_=_C3671( C2060 C3671 ) C2060_=_C3728( C2060 C3728 ) C2060_=_C3846( C2060 C3846 ) C2060_=_C3944( C2060 C3944 ) C2060_=_C4093( C2060 C4093 ) \nC2060_=_C4101( C2060 C4101 ) C2060_=_C4110( C2060 C4110 ) C2061_=_C2212( C2061 C2212 ) C2061_=_C2252( C2061 C2252 ) C2061_=_C2548( C2061 C2548 ) C2061_=_C3388( C2061 C3388 ) \nC2061_=_C3531( C2061 C3531 ) C2061_=_C3652( C2061 C3652 ) C2061_=_C4067( C2061 C4067 ) C2061_=_C4076( C2061 C4076 ) C2061_=_C4082( C2061 C4082 ) C2066_=_C2070( C2066 C2070 ) \nC2066_=_C2075( C2066 C2075 ) C2066_=_C3159( C2066 C3159 ) C2066_=_C3161( C2066 C3161 ) C2066_=_C3162( C2066 C3162 ) C2066_=_C3163( C2066 C3163 ) C2066_=_C3164( C2066 C3164 ) \nC2066_=_C3166( C2066 C3166 ) C2066_=_C3167( C2066 C3167 ) C2066_=_C3168( C2066 C3168 ) C2066_=_C3172( C2066 C3172 ) C2066_=_C3173( C2066 C3173 ) C2066_=_C3175( C2066 C3175 ) \nC2070_=_C2075( C2070 C2075 ) C2070_=_C2199( C2070 C2199 ) C2070_=_C2244( C2070 C2244 ) C2070_=_C2479( C2070 C2479 ) C2070_=_C2858( C2070 C2858 ) C2070_=_C2890( C2070 C2890 ) \nC2070_=_C3166( C2070 C3166 ) C2070_=_C3380( C2070 C3380 ) C2070_=_C3533( C2070 C3533 ) C2070_=_C3814( C2070 C3814 ) C2070_=_C3815( C2070 C3815 ) C2070_=_C3816( C2070 C3816 ) \nC2070_=_C3818( C2070 C3818 ) C2070_=_C3819( C2070 C3819 ) C2070_=_C3820( C2070 C3820 ) C2070_=_C3821( C2070 C3821 ) C2070_=_C3822( C2070 C3822 ) C2075_=_C2172( C2075 C2172 ) \nC2075_=_C2345( C2075 C2345 ) C2075_=_C2912( C2075 C2912 ) C2075_=_C2976( C2075 C2976 ) C2075_=_C3271( C2075 C3271 ) C2075_=_C3386( C2075 C3386 ) C2075_=_C3538( C2075 C3538 ) \nC2075_=_C3707( C2075 C3707 ) C2075_=_C3762( C2075 C3762 ) C2075_=_C3820( C2075 C3820 ) C2075_=_C3905( C2075 C3905 ) C2075_=_C3997( C2075 C3997 ) C2075_=_C4081( C2075 C4081 ) \nC2075_=_C4086(</w:t>
      </w:r>
    </w:p>
    <w:p>
      <w:pPr>
        <w:pStyle w:val="PreformattedText"/>
        <w:bidi w:val="0"/>
        <w:spacing w:before="0" w:after="0"/>
        <w:jc w:val="left"/>
        <w:rPr/>
      </w:pPr>
      <w:r>
        <w:rPr/>
        <w:t xml:space="preserve"> </w:t>
      </w:r>
      <w:r>
        <w:rPr/>
        <w:t>C2075 C4086 ) C2075_=_C4088( C2075 C4088 ) C2084_=_C2089( C2084 C2089 ) C2084_=_C2091( C2084 C2091 ) C2084_=_C2096( C2084 C2096 ) C2084_=_C2242( C2084 C2242 ) \nC2084_=_C2880( C2084 C2880 ) C2084_=_C3124( C2084 C3124 ) C2084_=_C3298( C2084 C3298 ) C2084_=_C3300( C2084 C3300 ) C2084_=_C3303( C2084 C3303 ) C2084_=_C3305( C2084 C3305 ) \nC2084_=_C3308( C2084 C3308 ) C2084_=_C3310( C2084 C3310 ) C2084_=_C3311( C2084 C3311 ) C2089_=_C2091( C2089 C2091 ) C2089_=_C2096( C2089 C2096 ) C2089_=_C2401( C2089 C2401 ) \nC2089_=_C2689( C2089 C2689 ) C2089_=_C3246( C2089 C3246 ) C2089_=_C3312( C2089 C3312 ) C2089_=_C3390( C2089 C3390 ) C2089_=_C3463( C2089 C3463 ) C2089_=_C3464( C2089 C3464 ) \nC2089_=_C3465( C2089 C3465 ) C2089_=_C3468( C2089 C3468 ) C2089_=_C3469( C2089 C3469 ) C2089_=_C3473( C2089 C3473 ) C2089_=_C3475( C2089 C3475 ) C2089_=_C3476( C2089 C3476 ) \nC2091_=_C2096( C2091 C2096 ) C2091_=_C2166( C2091 C2166 ) C2091_=_C2243( C2091 C2243 ) C2091_=_C2289( C2091 C2289 ) C2091_=_C2691( C2091 C2691 ) C2091_=_C2886( C2091 C2886 ) \nC2091_=_C2955( C2091 C2955 ) C2091_=_C3346( C2091 C3346 ) C2091_=_C3405( C2091 C3405 ) C2091_=_C3694( C2091 C3694 ) C2096_=_C2272( C2096 C2272 ) C2096_=_C2559( C2096 C2559 ) \nC2096_=_C3258( C2096 C3258 ) C2096_=_C3364( C2096 C3364 ) C2096_=_C3400( C2096 C3400 ) C2096_=_C3514( C2096 C3514 ) C2096_=_C3617( C2096 C3617 ) C2096_=_C3719( C2096 C3719 ) \nC2096_=_C3735( C2096 C3735 ) C2096_=_C3925( C2096 C3925 ) C2096_=_C4031( C2096 C4031 ) C2096_=_C4074( C2096 C4074 ) C2096_=_C4075( C2096 C4075 ) C2096_=_C4076( C2096 C4076 ) \nC2098_=_C2101( C2098 C2101 ) C2098_=_C2108( C2098 C2108 ) C2098_=_C2111( C2098 C2111 ) C2098_=_C2115( C2098 C2115 ) C2098_=_C2237( C2098 C2237 ) C2098_=_C2238( C2098 C2238 ) \nC2098_=_C2239( C2098 C2239 ) C2098_=_C2240( C2098 C2240 ) C2098_=_C2241( C2098 C2241 ) C2098_=_C2242( C2098 C2242 ) C2098_=_C2243( C2098 C2243 ) C2098_=_C2244( C2098 C2244 ) \nC2098_=_C2245( C2098 C2245 ) C2098_=_C2246( C2098 C2246 ) C2098_=_C2247( C2098 C2247 ) C2098_=_C2248( C2098 C2248 ) C2098_=_C2250( C2098 C2250 ) C2098_=_C2252( C2098 C2252 ) \nC2101_=_C2108( C2101 C2108 ) C2101_=_C2111( C2101 C2111 ) C2101_=_C2115( C2101 C2115 ) C2101_=_C2687( C2101 C2687 ) C2101_=_C2781( C2101 C2781 ) C2101_=_C2782( C2101 C2782 ) \nC2101_=_C2783( C2101 C2783 ) C2101_=_C2784( C2101 C2784 ) C2101_=_C2785( C2101 C2785 ) C2101_=_C2786( C2101 C2786 ) C2101_=_C2787( C2101 C2787 ) C2101_=_C2790( C2101 C2790 ) \nC2101_=_C2793( C2101 C2793 ) C2108_=_C2111( C2108 C2111 ) C2108_=_C2115( C2108 C2115 ) C2108_=_C2807( C2108 C2807 ) C2108_=_C3127( C2108 C3127 ) C2108_=_C3219( C2108 C3219 ) \nC2108_=_C3599( C2108 C3599 ) C2108_=_C3600( C2108 C3600 ) C2108_=_C3602( C2108 C3602 ) C2108_=_C3606( C2108 C3606 ) C2111_=_C2115( C2111 C2115 ) C2111_=_C2341( C2111 C2341 ) \nC2111_=_C2710( C2111 C2710 ) C2111_=_C2756( C2111 C2756 ) C2111_=_C2793( C2111 C2793 ) C2111_=_C2810( C2111 C2810 ) C2111_=_C2956( C2111 C2956 ) C2111_=_C3064( C2111 C3064 ) \nC2111_=_C3095( C2111 C3095 ) C2111_=_C3221( C2111 C3221 ) C2111_=_C3347( C2111 C3347 ) C2111_=_C3590( C2111 C3590 ) C2111_=_C3599( C2111 C3599 ) C2111_=_C3709( C2111 C3709 ) \nC2111_=_C3710( C2111 C3710 ) C2111_=_C3711( C2111 C3711 ) C2111_=_C3714( C2111 C3714 ) C2115_=_C2190( C2115 C2190 ) C2115_=_C2248( C2115 C2248 ) C2115_=_C2448( C2115 C2448 ) \nC2115_=_C2589( C2115 C2589 ) C2115_=_C2732( C2115 C2732 ) C2115_=_C2746( C2115 C2746 ) C2115_=_C2812( C2115 C2812 ) C2115_=_C2894( C2115 C2894 ) C2115_=_C3224( C2115 C3224 ) \nC2115_=_C3711( C2115 C3711 ) C2115_=_C4056( C2115 C4056 ) C2140_=_C2145( C2140 C2145 ) C2140_=_C2147( C2140 C2147 ) C2140_=_C2151( C2140 C2151 ) C2140_=_C2152( C2140 C2152 ) \nC2140_=_C2155( C2140 C2155 ) C2140_=_C2366( C2140 C2366 ) C2140_=_C2766( C2140 C2766 ) C2140_=_C2767( C2140 C2767 ) C2140_=_C2768( C2140 C2768 ) C2140_=_C2769( C2140 C2769 ) \nC2140_=_C2770( C2140 C2770 ) C2140_=_C2771( C2140 C2771 ) C2140_=_C2772( C2140 C2772 ) C2140_=_C2773( C2140 C2773 ) C2140_=_C2776( C2140 C2776 ) C2140_=_C2778( C2140 C2778 ) \nC2140_=_C2780( C2140 C2780 ) C2145_=_C2147( C2145 C2147 ) C2145_=_C2151( C2145 C2151 ) C2145_=_C2152( C2145 C2152 ) C2145_=_C2155( C2145 C2155 ) C2145_=_C2383( C2145 C2383 ) \nC2145_=_C2400( C2145 C2400 ) C2145_=_C2418( C2145 C2418 ) C2145_=_C2916( C2145 C2916 ) C2145_=_C2939( C2145 C2939 ) C2145_=_C3060( C2145 C3060 ) C2145_=_C3149( C2145 C3149 ) \nC2145_=_C3204( C2145 C3204 ) C2145_=_C3431( C2145 C3431 ) C2145_=_C3432( C2145 C3432 ) C2145_=_C3435( C2145 C3435 ) C2145_=_C3437( C2145 C3437 ) C2145_=_C3439( C2145 C3439 ) \nC2145_=_C3440( C2145 C3440 ) C2147_=_C2151( C2147 C2151 ) C2147_=_C2152( C2147 C2152 ) C2147_=_C2155( C2147 C2155 ) C2147_=_C2307( C2147 C2307 ) C2147_=_C2674( C2147 C2674 ) \nC2147_=_C2941( C2147 C2941 ) C2147_=_C3126( C2147 C3126 ) C2147_=_C3206( C2147 C3206 ) C2147_=_C3230( C2147 C3230 ) C2147_=_C3578( C2147 C3578 ) C2147_=_C3579( C2147 C3579 ) \nC2147_=_C3581( C2147 C3581 ) C2147_=_C3583( C2147 C3583 ) C2147_=_C3585( C2147 C3585 ) C2147_=_C3587( C2147 C3587 ) C2151_=_C2152( C2151 C2152 ) C2151_=_C2155( C2151 C2155 ) \nC2151_=_C2247( C2151 C2247 ) C2151_=_C2503( C2151 C2503 ) C2151_=_C2542( C2151 C2542 ) C2151_=_C2602( C2151 C2602 ) C2151_=_C2728( C2151 C2728 ) C2151_=_C2844( C2151 C2844 ) \nC2151_=_C2893( C2151 C2893 ) C2151_=_C3197( C2151 C3197 ) C2151_=_C3209( C2151 C3209 ) C2151_=_C3445( C2151 C3445 ) C2151_=_C3885( C2151 C3885 ) C2151_=_C3891( C2151 C3891 ) \nC2151_=_C3892( C2151 C3892 ) C2151_=_C3893( C2151 C3893 ) C2151_=_C3895( C2151 C3895 ) C2151_=_C3896( C2151 C3896 ) C2152_=_C2155( C2152 C2155 ) C2152_=_C2311( C2152 C2311 ) \nC2152_=_C2697( C2152 C2697 ) C2152_=_C2945( C2152 C2945 ) C2152_=_C3210( C2152 C3210 ) C2152_=_C3233( C2152 C3233 ) C2152_=_C3911( C2152 C3911 ) C2152_=_C3913( C2152 C3913 ) \nC2155_=_C2274( C2155 C2274 ) C2155_=_C2628( C2155 C2628 ) C2155_=_C2702( C2155 C2702 ) C2155_=_C2947( C2155 C2947 ) C2155_=_C3215( C2155 C3215 ) C2155_=_C3451( C2155 C3451 ) \nC2155_=_C3867( C2155 C3867 ) C2155_=_C3919( C2155 C3919 ) C2155_=_C3965( C2155 C3965 ) C2166_=_C2171( C2166 C2171 ) C2166_=_C2172( C2166 C2172 ) C2166_=_C2243( C2166 C2243 ) \nC2166_=_C2289( C2166 C2289 ) C2166_=_C2691( C2166 C2691 ) C2166_=_C2886( C2166 C2886 ) C2166_=_C2955( C2166 C2955 ) C2166_=_C3346( C2166 C3346 ) C2166_=_C3405( C2166 C3405 ) \nC2166_=_C3694( C2166 C3694 ) C2171_=_C2172( C2171 C2172 ) C2171_=_C2189( C2171 C2189 ) C2171_=_C2446( C2171 C2446 ) C2171_=_C2587( C2171 C2587 ) C2171_=_C2696( C2171 C2696 ) \nC2171_=_C2729( C2171 C2729 ) C2171_=_C2743( C2171 C2743 ) C2171_=_C2910( C2171 C2910 ) C2171_=_C2970( C2171 C2970 ) C2171_=_C3267( C2171 C3267 ) C2171_=_C3704( C2171 C3704 ) \nC2171_=_C3757( C2171 C3757 ) C2171_=_C3905( C2171 C3905 ) C2171_=_C3906( C2171 C3906 ) C2171_=_C3908( C2171 C3908 ) C2172_=_C2345( C2172 C2345 ) C2172_=_C2912( C2172 C2912 ) \nC2172_=_C2976( C2172 C2976 ) C2172_=_C3271( C2172 C3271 ) C2172_=_C3386( C2172 C3386 ) C2172_=_C3538( C2172 C3538 ) C2172_=_C3707( C2172 C3707 ) C2172_=_C3762( C2172 C3762 ) \nC2172_=_C3820( C2172 C3820 ) C2172_=_C3905( C2172 C3905 ) C2172_=_C3997( C2172 C3997 ) C2172_=_C4081( C2172 C4081 ) C2172_=_C4086( C2172 C4086 ) C2172_=_C4088( C2172 C4088 ) \nC2180_=_C2189( C2180 C2189 ) C2180_=_C2190( C2180 C2190 ) C2180_=_C2191( C2180 C2191 ) C2180_=_C2320( C2180 C2320 ) C2180_=_C2365( C2180 C2365 ) C2180_=_C2512( C2180 C2512 ) \nC2180_=_C2513( C2180 C2513 ) C2180_=_C2514( C2180 C2514 ) C2180_=_C2515( C2180 C2515 ) C2180_=_C2516( C2180 C2516 ) C2180_=_C2517( C2180 C2517 ) C2180_=_C2519( C2180 C2519 ) \nC2180_=_C2522( C2180 C2522 ) C2180_=_C2523( C2180 C2523 ) C2180_=_C2526( C2180 C2526 ) C2189_=_C2190( C2189 C2190 ) C2189_=_C2191( C2189 C2191 ) C2189_=_C2446( C2189 C2446 ) \nC2189_=_C2587( C2189 C2587 ) C2189_=_C2696( C2189 C2696 ) C2189_=_C2729( C2189 C2729 ) C2189_=_C2743( C2189 C2743 ) C2189_=_C2910( C2189 C2910 ) C2189_=_C2970( C2189 C2970 ) \nC2189_=_C3267( C2189 C3267 ) C2189_=_C3704( C2189 C3704 ) C2189_=_C3757( C2189 C3757 ) C2189_=_C3905( C2189 C3905 ) C2189_=_C3906( C2189 C3906 ) C2189_=_C3908( C2189 C3908 ) \nC2190_=_C2191( C2190 C2191 ) C2190_=_C2248( C2190 C2248 ) C2190_=_C2448( C2190 C2448 ) C2190_=_C2589( C2190 C2589 ) C2190_=_C2732( C2190 C2732 ) C2190_=_C2746( C2190 C2746 ) \nC2190_=_C2812( C2190 C2812 ) C2190_=_C2894( C2190 C2894 ) C2190_=_C3224( C2190 C3224 ) C2190_=_C3711( C2190 C3711 ) C2190_=_C4056( C2190 C4056 ) C2191_=_C2331( C2191 C2331 ) \nC2191_=_C3030( C2191 C3030 ) C2191_=_C3043( C2191 C3043 ) C2191_=_C3156( C2191 C3156 ) C2191_=_C3372( C2191 C3372 ) C2191_=_C3408( C2191 C3408 ) C2191_=_C3515( C2191 C3515 ) \nC2191_=_C3939( C2191 C3939 ) C2191_=_C3960( C2191 C3960 ) C2191_=_C4077( C2191 C4077 ) C2191_=_C4082( C2191 C4082 ) C2194_=_C2199( C2194 C2199 ) C2194_=_C2200( C2194 C2200 ) \nC2194_=_C2201( C2194 C2201 ) C2194_=_C2203( C2194 C2203 ) C2194_=_C2206( C2194 C2206 ) C2194_=_C2212( C2194 C2212 ) C2194_=_C2474( C2194 C2474 ) C2194_=_C2476( C2194 C2476 ) \nC2194_=_C2479( C2194 C2479 ) C2194_=_C2483( C2194 C2483 ) C2194_=_C2485( C2194 C2485 ) C2194_=_C2486( C2194 C2486 ) C2194_=_C2489( C2194 C2489 ) C2194_=_C2490( C2194 C2490 ) \nC2194_=_C2491( C2194 C2491 ) C2199_=_C2200( C2199 C2200 ) C2199_=_C2201( C2199 C2201 ) C2199_=_C2203( C2199 C2203 ) C2199_=_C2206( C2199 C2206 ) C2199_=_C2212( C2199 C2212 ) \nC2199_=_C2244( C2199 C2244 ) C2199_=_C2479( C2199 C2479 ) C2199_=_C2858( C2199 C2858 ) C2199_=_C2890( C2199 C2890 ) C2199_=_C3166( C2199 C3166 ) C2199_=_C3380( C2199 C3380 ) \nC2199_=_C3533( C2199 C3533 ) C2199_=_C3814( C2199 C3814 ) C2199_=_C3815( C2199 C3815 ) C2199_=_C3816( C2199 C3816 ) C2199_=_C3818( C2199 C3818 ) C2199_=_C3819( C2199 C3819 ) \nC2199_=_C3820( C2199 C3820 ) C2199_=_C3821( C2199 C3821 ) C2199_=_C3822( C2199 C3822 ) C2200_=_C2201( C2200 C2201 ) C2200_=_C2203( C2200 C2203 ) C2200_=_C2206( C2200 C2206 ) \nC2200_=_C2212( C2200 C2212 ) C2200_=_C3167( C2200 C3167 ) C2200_=_C3196(</w:t>
      </w:r>
    </w:p>
    <w:p>
      <w:pPr>
        <w:pStyle w:val="PreformattedText"/>
        <w:bidi w:val="0"/>
        <w:spacing w:before="0" w:after="0"/>
        <w:jc w:val="left"/>
        <w:rPr/>
      </w:pPr>
      <w:r>
        <w:rPr/>
        <w:t xml:space="preserve"> </w:t>
      </w:r>
      <w:r>
        <w:rPr/>
        <w:t>C2200 C3196 ) C2200_=_C3289( C2200 C3289 ) C2200_=_C3594( C2200 C3594 ) C2200_=_C3776( C2200 C3776 ) \nC2200_=_C3784( C2200 C3784 ) C2200_=_C3869( C2200 C3869 ) C2200_=_C3870( C2200 C3870 ) C2200_=_C3871( C2200 C3871 ) C2200_=_C3874( C2200 C3874 ) C2200_=_C3876( C2200 C3876 ) \nC2201_=_C2203( C2201 C2203 ) C2201_=_C2206( C2201 C2206 ) C2201_=_C2212( C2201 C2212 ) C2201_=_C2860( C2201 C2860 ) C2201_=_C3814( C2201 C3814 ) C2201_=_C3962( C2201 C3962 ) \nC2201_=_C3965( C2201 C3965 ) C2201_=_C3966( C2201 C3966 ) C2201_=_C3969( C2201 C3969 ) C2203_=_C2206( C2203 C2206 ) C2203_=_C2212( C2203 C2212 ) C2203_=_C3168( C2203 C3168 ) \nC2203_=_C3291( C2203 C3291 ) C2203_=_C3787( C2203 C3787 ) C2203_=_C3829( C2203 C3829 ) C2203_=_C3869( C2203 C3869 ) C2203_=_C3993( C2203 C3993 ) C2203_=_C3994( C2203 C3994 ) \nC2203_=_C3995( C2203 C3995 ) C2203_=_C3997( C2203 C3997 ) C2206_=_C2212( C2206 C2212 ) C2206_=_C2864( C2206 C2864 ) C2206_=_C3816( C2206 C3816 ) C2206_=_C3977( C2206 C3977 ) \nC2206_=_C4030( C2206 C4030 ) C2206_=_C4031( C2206 C4031 ) C2206_=_C4033( C2206 C4033 ) C2206_=_C4035( C2206 C4035 ) C2212_=_C2252( C2212 C2252 ) C2212_=_C2548( C2212 C2548 ) \nC2212_=_C3388( C2212 C3388 ) C2212_=_C3531( C2212 C3531 ) C2212_=_C3652( C2212 C3652 ) C2212_=_C4067( C2212 C4067 ) C2212_=_C4076( C2212 C4076 ) C2212_=_C4082( C2212 C4082 ) \nC2223_=_C2245( C2223 C2245 ) C2223_=_C2310( C2223 C2310 ) C2223_=_C2464( C2223 C2464 ) C2223_=_C2638( C2223 C2638 ) C2223_=_C2678( C2223 C2678 ) C2223_=_C2891( C2223 C2891 ) \nC2223_=_C3034( C2223 C3034 ) C2223_=_C3232( C2223 C3232 ) C2223_=_C3827( C2223 C3827 ) C2223_=_C3828( C2223 C3828 ) C2223_=_C3829( C2223 C3829 ) C2223_=_C3831( C2223 C3831 ) \nC2223_=_C3833( C2223 C3833 ) C2223_=_C3834( C2223 C3834 ) C2223_=_C3835( C2223 C3835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50( C2237 C2250 ) C2237_=_C2252( C2237 C2252 ) C2237_=_C2442( C2237 C2442 ) C2237_=_C2446( C2237 C2446 ) \nC2237_=_C2448( C2237 C2448 ) C2238_=_C2239( C2238 C2239 ) C2238_=_C2240( C2238 C2240 ) C2238_=_C2241( C2238 C2241 ) C2238_=_C2242( C2238 C2242 ) C2238_=_C2243( C2238 C2243 ) \nC2238_=_C2244( C2238 C2244 ) C2238_=_C2245( C2238 C2245 ) C2238_=_C2246( C2238 C2246 ) C2238_=_C2247( C2238 C2247 ) C2238_=_C2248( C2238 C2248 ) C2238_=_C2250( C2238 C2250 ) \nC2238_=_C2252( C2238 C2252 ) C2238_=_C2880( C2238 C2880 ) C2238_=_C2886( C2238 C2886 ) C2238_=_C2890( C2238 C2890 ) C2238_=_C2891( C2238 C2891 ) C2238_=_C2893( C2238 C2893 ) \nC2238_=_C2894( C2238 C2894 ) C2239_=_C2240( C2239 C2240 ) C2239_=_C2241( C2239 C2241 ) C2239_=_C2242( C2239 C2242 ) C2239_=_C2243( C2239 C2243 ) C2239_=_C2244( C2239 C2244 ) \nC2239_=_C2245( C2239 C2245 ) C2239_=_C2246( C2239 C2246 ) C2239_=_C2247( C2239 C2247 ) C2239_=_C2248( C2239 C2248 ) C2239_=_C2250( C2239 C2250 ) C2239_=_C2252( C2239 C2252 ) \nC2239_=_C2766( C2239 C2766 ) C2239_=_C2939( C2239 C2939 ) C2239_=_C2941( C2239 C2941 ) C2239_=_C2943( C2239 C2943 ) C2239_=_C2945( C2239 C2945 ) C2239_=_C2947( C2239 C2947 ) \nC2240_=_C2241( C2240 C2241 ) C2240_=_C2242( C2240 C2242 ) C2240_=_C2243( C2240 C2243 ) C2240_=_C2244( C2240 C2244 ) C2240_=_C2245( C2240 C2245 ) C2240_=_C2246( C2240 C2246 ) \nC2240_=_C2247( C2240 C2247 ) C2240_=_C2248( C2240 C2248 ) C2240_=_C2250( C2240 C2250 ) C2240_=_C2252( C2240 C2252 ) C2240_=_C2996( C2240 C2996 ) C2241_=_C2242( C2241 C2242 ) \nC2241_=_C2243( C2241 C2243 ) C2241_=_C2244( C2241 C2244 ) C2241_=_C2245( C2241 C2245 ) C2241_=_C2246( C2241 C2246 ) C2241_=_C2247( C2241 C2247 ) C2241_=_C2248( C2241 C2248 ) \nC2241_=_C2250( C2241 C2250 ) C2241_=_C2252( C2241 C2252 ) C2241_=_C2768( C2241 C2768 ) C2241_=_C2783( C2241 C2783 ) C2242_=_C2243( C2242 C2243 ) C2242_=_C2244( C2242 C2244 ) \nC2242_=_C2245( C2242 C2245 ) C2242_=_C2246( C2242 C2246 ) C2242_=_C2247( C2242 C2247 ) C2242_=_C2248( C2242 C2248 ) C2242_=_C2250( C2242 C2250 ) C2242_=_C2252( C2242 C2252 ) \nC2242_=_C2880( C2242 C2880 ) C2242_=_C3124( C2242 C3124 ) C2242_=_C3298( C2242 C3298 ) C2242_=_C3300( C2242 C3300 ) C2242_=_C3303( C2242 C3303 ) C2242_=_C3305( C2242 C3305 ) \nC2242_=_C3308( C2242 C3308 ) C2242_=_C3310( C2242 C3310 ) C2242_=_C3311( C2242 C3311 ) C2243_=_C2244( C2243 C2244 ) C2243_=_C2245( C2243 C2245 ) C2243_=_C2246( C2243 C2246 ) \nC2243_=_C2247( C2243 C2247 ) C2243_=_C2248( C2243 C2248 ) C2243_=_C2250( C2243 C2250 ) C2243_=_C2252( C2243 C2252 ) C2243_=_C2289( C2243 C2289 ) C2243_=_C2691( C2243 C2691 ) \nC2243_=_C2886( C2243 C2886 ) C2243_=_C2955( C2243 C2955 ) C2243_=_C3346( C2243 C3346 ) C2243_=_C3405( C2243 C3405 ) C2243_=_C3694( C2243 C3694 ) C2244_=_C2245( C2244 C2245 ) \nC2244_=_C2246( C2244 C2246 ) C2244_=_C2247( C2244 C2247 ) C2244_=_C2248( C2244 C2248 ) C2244_=_C2250( C2244 C2250 ) C2244_=_C2252( C2244 C2252 ) C2244_=_C2479( C2244 C2479 ) \nC2244_=_C2858( C2244 C2858 ) C2244_=_C2890( C2244 C2890 ) C2244_=_C3166( C2244 C3166 ) C2244_=_C3380( C2244 C3380 ) C2244_=_C3533( C2244 C3533 ) C2244_=_C3814( C2244 C3814 ) \nC2244_=_C3815( C2244 C3815 ) C2244_=_C3816( C2244 C3816 ) C2244_=_C3818( C2244 C3818 ) C2244_=_C3819( C2244 C3819 ) C2244_=_C3820( C2244 C3820 ) C2244_=_C3821( C2244 C3821 ) \nC2244_=_C3822( C2244 C3822 ) C2245_=_C2246( C2245 C2246 ) C2245_=_C2247( C2245 C2247 ) C2245_=_C2248( C2245 C2248 ) C2245_=_C2250( C2245 C2250 ) C2245_=_C2252( C2245 C2252 ) \nC2245_=_C2310( C2245 C2310 ) C2245_=_C2464( C2245 C2464 ) C2245_=_C2638( C2245 C2638 ) C2245_=_C2678( C2245 C2678 ) C2245_=_C2891( C2245 C2891 ) C2245_=_C3034( C2245 C3034 ) \nC2245_=_C3232( C2245 C3232 ) C2245_=_C3827( C2245 C3827 ) C2245_=_C3828( C2245 C3828 ) C2245_=_C3829( C2245 C3829 ) C2245_=_C3831( C2245 C3831 ) C2245_=_C3833( C2245 C3833 ) \nC2245_=_C3834( C2245 C3834 ) C2245_=_C3835( C2245 C3835 ) C2246_=_C2247( C2246 C2247 ) C2246_=_C2248( C2246 C2248 ) C2246_=_C2250( C2246 C2250 ) C2246_=_C2252( C2246 C2252 ) \nC2246_=_C3864( C2246 C3864 ) C2246_=_C3867( C2246 C3867 ) C2246_=_C3868( C2246 C3868 ) C2247_=_C2248( C2247 C2248 ) C2247_=_C2250( C2247 C2250 ) C2247_=_C2252( C2247 C2252 ) \nC2247_=_C2503( C2247 C2503 ) C2247_=_C2542( C2247 C2542 ) C2247_=_C2602( C2247 C2602 ) C2247_=_C2728( C2247 C2728 ) C2247_=_C2844( C2247 C2844 ) C2247_=_C2893( C2247 C2893 ) \nC2247_=_C3197( C2247 C3197 ) C2247_=_C3209( C2247 C3209 ) C2247_=_C3445( C2247 C3445 ) C2247_=_C3885( C2247 C3885 ) C2247_=_C3891( C2247 C3891 ) C2247_=_C3892( C2247 C3892 ) \nC2247_=_C3893( C2247 C3893 ) C2247_=_C3895( C2247 C3895 ) C2247_=_C3896( C2247 C3896 ) C2248_=_C2250( C2248 C2250 ) C2248_=_C2252( C2248 C2252 ) C2248_=_C2448( C2248 C2448 ) \nC2248_=_C2589( C2248 C2589 ) C2248_=_C2732( C2248 C2732 ) C2248_=_C2746( C2248 C2746 ) C2248_=_C2812( C2248 C2812 ) C2248_=_C2894( C2248 C2894 ) C2248_=_C3224( C2248 C3224 ) \nC2248_=_C3711( C2248 C3711 ) C2248_=_C4056( C2248 C4056 ) C2250_=_C2252( C2250 C2252 ) C2252_=_C2548( C2252 C2548 ) C2252_=_C3388( C2252 C3388 ) C2252_=_C3531( C2252 C3531 ) \nC2252_=_C3652( C2252 C3652 ) C2252_=_C4067( C2252 C4067 ) C2252_=_C4076( C2252 C4076 ) C2252_=_C4082( C2252 C4082 ) C2272_=_C2274( C2272 C2274 ) C2272_=_C2559( C2272 C2559 ) \nC2272_=_C3258( C2272 C3258 ) C2272_=_C3364( C2272 C3364 ) C2272_=_C3400( C2272 C3400 ) C2272_=_C3514( C2272 C3514 ) C2272_=_C3617( C2272 C3617 ) C2272_=_C3719( C2272 C3719 ) \nC2272_=_C3735( C2272 C3735 ) C2272_=_C3925( C2272 C3925 ) C2272_=_C4031( C2272 C4031 ) C2272_=_C4074( C2272 C4074 ) C2272_=_C4075( C2272 C4075 ) C2272_=_C4076( C2272 C4076 ) \nC2274_=_C2628( C2274 C2628 ) C2274_=_C2702( C2274 C2702 ) C2274_=_C2947( C2274 C2947 ) C2274_=_C3215( C2274 C3215 ) C2274_=_C3451( C2274 C3451 ) C2274_=_C3867( C2274 C3867 ) \nC2274_=_C3919( C2274 C3919 ) C2274_=_C3965( C2274 C3965 ) C2289_=_C2691( C2289 C2691 ) C2289_=_C2886( C2289 C2886 ) C2289_=_C2955( C2289 C2955 ) C2289_=_C3346( C2289 C3346 ) \nC2289_=_C3405( C2289 C3405 ) C2289_=_C3694( C2289 C3694 ) C2307_=_C2310( C2307 C2310 ) C2307_=_C2311( C2307 C2311 ) C2307_=_C2312( C2307 C2312 ) C2307_=_C2314( C2307 C2314 ) \nC2307_=_C2317( C2307 C2317 ) C2307_=_C2674( C2307 C2674 ) C2307_=_C2941( C2307 C2941 ) C2307_=_C3126( C2307 C3126 ) C2307_=_C3206( C2307 C3206 ) C2307_=_C3230( C2307 C3230 ) \nC2307_=_C3578( C2307 C3578 ) C2307_=_C3579( C2307 C3579 ) C2307_=_C3581( C2307 C3581 ) C2307_=_C3583( C2307 C3583 ) C2307_=_C3585( C2307 C3585 ) C2307_=_C3587( C2307 C3587 ) \nC2310_=_C2311( C2310 C2311 ) C2310_=_C2312( C2310 C2312 ) C2310_=_C2314( C2310 C2314 ) C2310_=_C2317( C2310 C2317 ) C2310_=_C2464( C2310 C2464 ) C2310_=_C2638( C2310 C2638 ) \nC2310_=_C2678( C2310 C2678 ) C2310_=_C2891( C2310 C2891 ) C2310_=_C3034( C2310 C3034 ) C2310_=_C3232( C2310 C3232 ) C2310_=_C3827( C2310 C3827 ) C2310_=_C3828( C2310 C3828 ) \nC2310_=_C3829( C2310 C3829 ) C2310_=_C3831( C2310 C3831 ) C2310_=_C3833( C2310 C3833 ) C2310_=_C3834( C2310 C3834 ) C2310_=_C3835( C2310 C3835 ) C2311_=_C2312( C2311 C2312 ) \nC2311_=_C2314( C2311 C2314 ) C2311_=_C2317( C2311 C2317 ) C2311_=_C2697( C2311 C2697 ) C2311_=_C2945( C2311 C2945 ) C2311_=_C3210( C2311 C3210 ) C2311_=_C3233( C2311 C3233 ) \nC2311_=_C3911( C2311 C3911 ) C2311_=_C3913( C2311 C3913 ) C2312_=_C2314( C2312 C2314 ) C2312_=_C2317( C2312 C2317 ) C2312_=_C2486( C2312 C2486 ) C2312_=_C2663( C2312 C2663 ) \nC2312_=_C2745( C2312 C2745 ) C2312_=_C3122( C2312 C3122 ) C2312_=_C3236( C2312 C3236 ) C2312_=_C3845( C2312 C3845 ) C2312_=_C3941( C2312 C3941 ) C2312_=_C4018( C2312 C4018 ) \nC2312_=_C4019( C2312 C4019 ) C2314_=_C2317( C2314 C2317 ) C2314_=_C3237( C2314 C3237 ) C2314_=_C3399( C2314 C3399 ) C2314_=_C3512( C2314 C3512 ) C2314_=_C3585( C2314 C3585 ) \nC2314_=_C3616( C2314 C3616 ) C2314_=_C3734( C2314 C3734 ) C2314_=_C3831( C2314 C3831 ) C2314_=_C3874( C2314 C3874 ) C2314_=_C3911(</w:t>
      </w:r>
    </w:p>
    <w:p>
      <w:pPr>
        <w:pStyle w:val="PreformattedText"/>
        <w:bidi w:val="0"/>
        <w:spacing w:before="0" w:after="0"/>
        <w:jc w:val="left"/>
        <w:rPr/>
      </w:pPr>
      <w:r>
        <w:rPr/>
        <w:t xml:space="preserve"> </w:t>
      </w:r>
      <w:r>
        <w:rPr/>
        <w:t>C2314 C3911 ) C2314_=_C3995( C2314 C3995 ) \nC2314_=_C4018( C2314 C4018 ) C2314_=_C4030( C2314 C4030 ) C2314_=_C4047( C2314 C4047 ) C2314_=_C4048( C2314 C4048 ) C2314_=_C4049( C2314 C4049 ) C2314_=_C4050( C2314 C4050 ) \nC2317_=_C2433( C2317 C2433 ) C2317_=_C2471( C2317 C2471 ) C2317_=_C3076( C2317 C3076 ) C2317_=_C3088( C2317 C3088 ) C2317_=_C3147( C2317 C3147 ) C2317_=_C3189( C2317 C3189 ) \nC2317_=_C3242( C2317 C3242 ) C2317_=_C3489( C2317 C3489 ) C2317_=_C3781( C2317 C3781 ) C2317_=_C4005( C2317 C4005 ) C2317_=_C4040( C2317 C4040 ) C2317_=_C4049( C2317 C4049 ) \nC2317_=_C4105( C2317 C4105 ) C2317_=_C4106( C2317 C4106 ) C2320_=_C2331( C2320 C2331 ) C2320_=_C2365( C2320 C2365 ) C2320_=_C2512( C2320 C2512 ) C2320_=_C2513( C2320 C2513 ) \nC2320_=_C2514( C2320 C2514 ) C2320_=_C2515( C2320 C2515 ) C2320_=_C2516( C2320 C2516 ) C2320_=_C2517( C2320 C2517 ) C2320_=_C2519( C2320 C2519 ) C2320_=_C2522( C2320 C2522 ) \nC2320_=_C2523( C2320 C2523 ) C2320_=_C2526( C2320 C2526 ) C2331_=_C3030( C2331 C3030 ) C2331_=_C3043( C2331 C3043 ) C2331_=_C3156( C2331 C3156 ) C2331_=_C3372( C2331 C3372 ) \nC2331_=_C3408( C2331 C3408 ) C2331_=_C3515( C2331 C3515 ) C2331_=_C3939( C2331 C3939 ) C2331_=_C3960( C2331 C3960 ) C2331_=_C4077( C2331 C4077 ) C2331_=_C4082( C2331 C4082 ) \nC2341_=_C2345( C2341 C2345 ) C2341_=_C2346( C2341 C2346 ) C2341_=_C2710( C2341 C2710 ) C2341_=_C2756( C2341 C2756 ) C2341_=_C2793( C2341 C2793 ) C2341_=_C2810( C2341 C2810 ) \nC2341_=_C2956( C2341 C2956 ) C2341_=_C3064( C2341 C3064 ) C2341_=_C3095( C2341 C3095 ) C2341_=_C3221( C2341 C3221 ) C2341_=_C3347( C2341 C3347 ) C2341_=_C3590( C2341 C3590 ) \nC2341_=_C3599( C2341 C3599 ) C2341_=_C3709( C2341 C3709 ) C2341_=_C3710( C2341 C3710 ) C2341_=_C3711( C2341 C3711 ) C2341_=_C3714( C2341 C3714 ) C2345_=_C2346( C2345 C2346 ) \nC2345_=_C2912( C2345 C2912 ) C2345_=_C2976( C2345 C2976 ) C2345_=_C3271( C2345 C3271 ) C2345_=_C3386( C2345 C3386 ) C2345_=_C3538( C2345 C3538 ) C2345_=_C3707( C2345 C3707 ) \nC2345_=_C3762( C2345 C3762 ) C2345_=_C3820( C2345 C3820 ) C2345_=_C3905( C2345 C3905 ) C2345_=_C3997( C2345 C3997 ) C2345_=_C4081( C2345 C4081 ) C2345_=_C4086( C2345 C4086 ) \nC2345_=_C4088( C2345 C4088 ) C2346_=_C2393( C2346 C2393 ) C2346_=_C2411( C2346 C2411 ) C2346_=_C2716( C2346 C2716 ) C2346_=_C2763( C2346 C2763 ) C2346_=_C2932( C2346 C2932 ) \nC2346_=_C2960( C2346 C2960 ) C2346_=_C3069( C2346 C3069 ) C2346_=_C3099( C2346 C3099 ) C2346_=_C3157( C2346 C3157 ) C2346_=_C3352( C2346 C3352 ) C2346_=_C3437( C2346 C3437 ) \nC2346_=_C3540( C2346 C3540 ) C2346_=_C3596( C2346 C3596 ) C2346_=_C3745( C2346 C3745 ) C2346_=_C4044( C2346 C4044 ) C2346_=_C4090( C2346 C4090 ) C2346_=_C4091( C2346 C4091 ) \nC2358_=_C2690( C2358 C2690 ) C2358_=_C2809( C2358 C2809 ) C2358_=_C2824( C2358 C2824 ) C2358_=_C2943( C2358 C2943 ) C2358_=_C2967( C2358 C2967 ) C2358_=_C3413( C2358 C3413 ) \nC2358_=_C3443( C2358 C3443 ) C2358_=_C3478( C2358 C3478 ) C2358_=_C3632( C2358 C3632 ) C2358_=_C3674( C2358 C3674 ) C2358_=_C3675( C2358 C3675 ) C2358_=_C3677( C2358 C3677 ) \nC2358_=_C3682( C2358 C3682 ) C2358_=_C3683( C2358 C3683 ) C2365_=_C2366( C2365 C2366 ) C2365_=_C2373( C2365 C2373 ) C2365_=_C2512( C2365 C2512 ) C2365_=_C2513( C2365 C2513 ) \nC2365_=_C2514( C2365 C2514 ) C2365_=_C2515( C2365 C2515 ) C2365_=_C2516( C2365 C2516 ) C2365_=_C2517( C2365 C2517 ) C2365_=_C2519( C2365 C2519 ) C2365_=_C2522( C2365 C2522 ) \nC2365_=_C2523( C2365 C2523 ) C2365_=_C2526( C2365 C2526 ) C2366_=_C2373( C2366 C2373 ) C2366_=_C2766( C2366 C2766 ) C2366_=_C2767( C2366 C2767 ) C2366_=_C2768( C2366 C2768 ) \nC2366_=_C2769( C2366 C2769 ) C2366_=_C2770( C2366 C2770 ) C2366_=_C2771( C2366 C2771 ) C2366_=_C2772( C2366 C2772 ) C2366_=_C2773( C2366 C2773 ) C2366_=_C2776( C2366 C2776 ) \nC2366_=_C2778( C2366 C2778 ) C2366_=_C2780( C2366 C2780 ) C2373_=_C2483( C2373 C2483 ) C2373_=_C2925( C2373 C2925 ) C2373_=_C3211( C2373 C3211 ) C2373_=_C3457( C2373 C3457 ) \nC2373_=_C3565( C2373 C3565 ) C2373_=_C3638( C2373 C3638 ) C2373_=_C3656( C2373 C3656 ) C2373_=_C3760( C2373 C3760 ) C2373_=_C3769( C2373 C3769 ) C2373_=_C3815( C2373 C3815 ) \nC2373_=_C3947( C2373 C3947 ) C2373_=_C3962( C2373 C3962 ) C2373_=_C3976( C2373 C3976 ) C2373_=_C3977( C2373 C3977 ) C2373_=_C3979( C2373 C3979 ) C2383_=_C2393( C2383 C2393 ) \nC2383_=_C2400( C2383 C2400 ) C2383_=_C2418( C2383 C2418 ) C2383_=_C2916( C2383 C2916 ) C2383_=_C2939( C2383 C2939 ) C2383_=_C3060( C2383 C3060 ) C2383_=_C3149( C2383 C3149 ) \nC2383_=_C3204( C2383 C3204 ) C2383_=_C3431( C2383 C3431 ) C2383_=_C3432( C2383 C3432 ) C2383_=_C3435( C2383 C3435 ) C2383_=_C3437( C2383 C3437 ) C2383_=_C3439( C2383 C3439 ) \nC2383_=_C3440( C2383 C3440 ) C2393_=_C2411( C2393 C2411 ) C2393_=_C2716( C2393 C2716 ) C2393_=_C2763( C2393 C2763 ) C2393_=_C2932( C2393 C2932 ) C2393_=_C2960( C2393 C2960 ) \nC2393_=_C3069( C2393 C3069 ) C2393_=_C3099( C2393 C3099 ) C2393_=_C3157( C2393 C3157 ) C2393_=_C3352( C2393 C3352 ) C2393_=_C3437( C2393 C3437 ) C2393_=_C3540( C2393 C3540 ) \nC2393_=_C3596( C2393 C3596 ) C2393_=_C3745( C2393 C3745 ) C2393_=_C4044( C2393 C4044 ) C2393_=_C4090( C2393 C4090 ) C2393_=_C4091( C2393 C4091 ) C2400_=_C2401( C2400 C2401 ) \nC2400_=_C2408( C2400 C2408 ) C2400_=_C2411( C2400 C2411 ) C2400_=_C2412( C2400 C2412 ) C2400_=_C2418( C2400 C2418 ) C2400_=_C2916( C2400 C2916 ) C2400_=_C2939( C2400 C2939 ) \nC2400_=_C3060( C2400 C3060 ) C2400_=_C3149( C2400 C3149 ) C2400_=_C3204( C2400 C3204 ) C2400_=_C3431( C2400 C3431 ) C2400_=_C3432( C2400 C3432 ) C2400_=_C3435( C2400 C3435 ) \nC2400_=_C3437( C2400 C3437 ) C2400_=_C3439( C2400 C3439 ) C2400_=_C3440( C2400 C3440 ) C2401_=_C2408( C2401 C2408 ) C2401_=_C2411( C2401 C2411 ) C2401_=_C2412( C2401 C2412 ) \nC2401_=_C2689( C2401 C2689 ) C2401_=_C3246( C2401 C3246 ) C2401_=_C3312( C2401 C3312 ) C2401_=_C3390( C2401 C3390 ) C2401_=_C3463( C2401 C3463 ) C2401_=_C3464( C2401 C3464 ) \nC2401_=_C3465( C2401 C3465 ) C2401_=_C3468( C2401 C3468 ) C2401_=_C3469( C2401 C3469 ) C2401_=_C3473( C2401 C3473 ) C2401_=_C3475( C2401 C3475 ) C2401_=_C3476( C2401 C3476 ) \nC2408_=_C2411( C2408 C2411 ) C2408_=_C2412( C2408 C2412 ) C2408_=_C2485( C2408 C2485 ) C2408_=_C3362( C2408 C3362 ) C2408_=_C3460( C2408 C3460 ) C2408_=_C3807( C2408 C3807 ) \nC2408_=_C3864( C2408 C3864 ) C2408_=_C3871( C2408 C3871 ) C2408_=_C3981( C2408 C3981 ) C2408_=_C3994( C2408 C3994 ) C2408_=_C4014( C2408 C4014 ) C2408_=_C4015( C2408 C4015 ) \nC2411_=_C2412( C2411 C2412 ) C2411_=_C2716( C2411 C2716 ) C2411_=_C2763( C2411 C2763 ) C2411_=_C2932( C2411 C2932 ) C2411_=_C2960( C2411 C2960 ) C2411_=_C3069( C2411 C3069 ) \nC2411_=_C3099( C2411 C3099 ) C2411_=_C3157( C2411 C3157 ) C2411_=_C3352( C2411 C3352 ) C2411_=_C3437( C2411 C3437 ) C2411_=_C3540( C2411 C3540 ) C2411_=_C3596( C2411 C3596 ) \nC2411_=_C3745( C2411 C3745 ) C2411_=_C4044( C2411 C4044 ) C2411_=_C4090( C2411 C4090 ) C2411_=_C4091( C2411 C4091 ) C2412_=_C3073( C2412 C3073 ) C2412_=_C3439( C2412 C3439 ) \nC2412_=_C3488( C2412 C3488 ) C2412_=_C3752( C2412 C3752 ) C2412_=_C3811( C2412 C3811 ) C2412_=_C3868( C2412 C3868 ) C2412_=_C4024( C2412 C4024 ) C2412_=_C4084( C2412 C4084 ) \nC2412_=_C4096( C2412 C4096 ) C2412_=_C4105( C2412 C4105 ) C2414_=_C2415( C2414 C2415 ) C2414_=_C2416( C2414 C2416 ) C2414_=_C2417( C2414 C2417 ) C2414_=_C2418( C2414 C2418 ) \nC2414_=_C2419( C2414 C2419 ) C2414_=_C2420( C2414 C2420 ) C2414_=_C2421( C2414 C2421 ) C2414_=_C2422( C2414 C2422 ) C2414_=_C2423( C2414 C2423 ) C2414_=_C2424( C2414 C2424 ) \nC2414_=_C2425( C2414 C2425 ) C2414_=_C2427( C2414 C2427 ) C2414_=_C2428( C2414 C2428 ) C2414_=_C2429( C2414 C2429 ) C2414_=_C2430( C2414 C2430 ) C2414_=_C2431( C2414 C2431 ) \nC2414_=_C2433( C2414 C2433 ) C2414_=_C2638( C2414 C2638 ) C2415_=_C2416( C2415 C2416 ) C2415_=_C2417( C2415 C2417 ) C2415_=_C2418( C2415 C2418 ) C2415_=_C2419( C2415 C2419 ) \nC2415_=_C2420( C2415 C2420 ) C2415_=_C2421( C2415 C2421 ) C2415_=_C2422( C2415 C2422 ) C2415_=_C2423( C2415 C2423 ) C2415_=_C2424( C2415 C2424 ) C2415_=_C2425( C2415 C2425 ) \nC2415_=_C2427( C2415 C2427 ) C2415_=_C2428( C2415 C2428 ) C2415_=_C2429( C2415 C2429 ) C2415_=_C2430( C2415 C2430 ) C2415_=_C2431( C2415 C2431 ) C2415_=_C2433( C2415 C2433 ) \nC2415_=_C2824( C2415 C2824 ) C2415_=_C2826( C2415 C2826 ) C2415_=_C2828( C2415 C2828 ) C2416_=_C2417( C2416 C2417 ) C2416_=_C2418( C2416 C2418 ) C2416_=_C2419( C2416 C2419 ) \nC2416_=_C2420( C2416 C2420 ) C2416_=_C2421( C2416 C2421 ) C2416_=_C2422( C2416 C2422 ) C2416_=_C2423( C2416 C2423 ) C2416_=_C2424( C2416 C2424 ) C2416_=_C2425( C2416 C2425 ) \nC2416_=_C2427( C2416 C2427 ) C2416_=_C2428( C2416 C2428 ) C2416_=_C2429( C2416 C2429 ) C2416_=_C2430( C2416 C2430 ) C2416_=_C2431( C2416 C2431 ) C2416_=_C2433( C2416 C2433 ) \nC2416_=_C2967( C2416 C2967 ) C2416_=_C2970( C2416 C2970 ) C2416_=_C2976( C2416 C2976 ) C2417_=_C2418( C2417 C2418 ) C2417_=_C2419( C2417 C2419 ) C2417_=_C2420( C2417 C2420 ) \nC2417_=_C2421( C2417 C2421 ) C2417_=_C2422( C2417 C2422 ) C2417_=_C2423( C2417 C2423 ) C2417_=_C2424( C2417 C2424 ) C2417_=_C2425( C2417 C2425 ) C2417_=_C2427( C2417 C2427 ) \nC2417_=_C2428( C2417 C2428 ) C2417_=_C2429( C2417 C2429 ) C2417_=_C2430( C2417 C2430 ) C2417_=_C2431( C2417 C2431 ) C2417_=_C2433( C2417 C2433 ) C2417_=_C3060( C2417 C3060 ) \nC2417_=_C3064( C2417 C3064 ) C2417_=_C3065( C2417 C3065 ) C2417_=_C3066( C2417 C3066 ) C2417_=_C3067( C2417 C3067 ) C2417_=_C3069( C2417 C3069 ) C2417_=_C3073( C2417 C3073 ) \nC2417_=_C3074( C2417 C3074 ) C2417_=_C3076( C2417 C3076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3( C2418 C2433 ) C2418_=_C2916( C2418 C2916 ) C2418_=_C2939( C2418 C2939 ) C2418_=_C3060( C2418 C3060 ) \nC2418_=_C3149(</w:t>
      </w:r>
    </w:p>
    <w:p>
      <w:pPr>
        <w:pStyle w:val="PreformattedText"/>
        <w:bidi w:val="0"/>
        <w:spacing w:before="0" w:after="0"/>
        <w:jc w:val="left"/>
        <w:rPr/>
      </w:pPr>
      <w:r>
        <w:rPr/>
        <w:t xml:space="preserve"> </w:t>
      </w:r>
      <w:r>
        <w:rPr/>
        <w:t>C2418 C3149 ) C2418_=_C3204( C2418 C3204 ) C2418_=_C3431( C2418 C3431 ) C2418_=_C3432( C2418 C3432 ) C2418_=_C3435( C2418 C3435 ) C2418_=_C3437( C2418 C3437 ) \nC2418_=_C3439( C2418 C3439 ) C2418_=_C3440( C2418 C3440 ) C2419_=_C2420( C2419 C2420 ) C2419_=_C2421( C2419 C2421 ) C2419_=_C2422( C2419 C2422 ) C2419_=_C2423( C2419 C2423 ) \nC2419_=_C2424( C2419 C2424 ) C2419_=_C2425( C2419 C2425 ) C2419_=_C2427( C2419 C2427 ) C2419_=_C2428( C2419 C2428 ) C2419_=_C2429( C2419 C2429 ) C2419_=_C2430( C2419 C2430 ) \nC2419_=_C2431( C2419 C2431 ) C2419_=_C2433( C2419 C2433 ) C2419_=_C3431( C2419 C3431 ) C2419_=_C3478( C2419 C3478 ) C2419_=_C3481( C2419 C3481 ) C2419_=_C3483( C2419 C3483 ) \nC2419_=_C3485( C2419 C3485 ) C2419_=_C3486( C2419 C3486 ) C2419_=_C3488( C2419 C3488 ) C2419_=_C3489( C2419 C3489 ) C2420_=_C2421( C2420 C2421 ) C2420_=_C2422( C2420 C2422 ) \nC2420_=_C2423( C2420 C2423 ) C2420_=_C2424( C2420 C2424 ) C2420_=_C2425( C2420 C2425 ) C2420_=_C2427( C2420 C2427 ) C2420_=_C2428( C2420 C2428 ) C2420_=_C2429( C2420 C2429 ) \nC2420_=_C2430( C2420 C2430 ) C2420_=_C2431( C2420 C2431 ) C2420_=_C2433( C2420 C2433 ) C2420_=_C3531( C2420 C3531 ) C2421_=_C2422( C2421 C2422 ) C2421_=_C2423( C2421 C2423 ) \nC2421_=_C2424( C2421 C2424 ) C2421_=_C2425( C2421 C2425 ) C2421_=_C2427( C2421 C2427 ) C2421_=_C2428( C2421 C2428 ) C2421_=_C2429( C2421 C2429 ) C2421_=_C2430( C2421 C2430 ) \nC2421_=_C2431( C2421 C2431 ) C2421_=_C2433( C2421 C2433 ) C2421_=_C2852( C2421 C2852 ) C2421_=_C3565( C2421 C3565 ) C2422_=_C2423( C2422 C2423 ) C2422_=_C2424( C2422 C2424 ) \nC2422_=_C2425( C2422 C2425 ) C2422_=_C2427( C2422 C2427 ) C2422_=_C2428( C2422 C2428 ) C2422_=_C2429( C2422 C2429 ) C2422_=_C2430( C2422 C2430 ) C2422_=_C2431( C2422 C2431 ) \nC2422_=_C2433( C2422 C2433 ) C2423_=_C2424( C2423 C2424 ) C2423_=_C2425( C2423 C2425 ) C2423_=_C2427( C2423 C2427 ) C2423_=_C2428( C2423 C2428 ) C2423_=_C2429( C2423 C2429 ) \nC2423_=_C2430( C2423 C2430 ) C2423_=_C2431( C2423 C2431 ) C2423_=_C2433( C2423 C2433 ) C2424_=_C2425( C2424 C2425 ) C2424_=_C2427( C2424 C2427 ) C2424_=_C2428( C2424 C2428 ) \nC2424_=_C2429( C2424 C2429 ) C2424_=_C2430( C2424 C2430 ) C2424_=_C2431( C2424 C2431 ) C2424_=_C2433( C2424 C2433 ) C2425_=_C2427( C2425 C2427 ) C2425_=_C2428( C2425 C2428 ) \nC2425_=_C2429( C2425 C2429 ) C2425_=_C2430( C2425 C2430 ) C2425_=_C2431( C2425 C2431 ) C2425_=_C2433( C2425 C2433 ) C2425_=_C3939( C2425 C3939 ) C2427_=_C2428( C2427 C2428 ) \nC2427_=_C2429( C2427 C2429 ) C2427_=_C2430( C2427 C2430 ) C2427_=_C2431( C2427 C2431 ) C2427_=_C2433( C2427 C2433 ) C2427_=_C3067( C2427 C3067 ) C2427_=_C3486( C2427 C3486 ) \nC2427_=_C3510( C2427 C3510 ) C2427_=_C3549( C2427 C3549 ) C2427_=_C3626( C2427 C3626 ) C2427_=_C3880( C2427 C3880 ) C2427_=_C4000( C2427 C4000 ) C2427_=_C4023( C2427 C4023 ) \nC2427_=_C4024( C2427 C4024 ) C2427_=_C4025( C2427 C4025 ) C2427_=_C4028( C2427 C4028 ) C2428_=_C2429( C2428 C2429 ) C2428_=_C2430( C2428 C2430 ) C2428_=_C2431( C2428 C2431 ) \nC2428_=_C2433( C2428 C2433 ) C2428_=_C3833( C2428 C3833 ) C2429_=_C2430( C2429 C2430 ) C2429_=_C2431( C2429 C2431 ) C2429_=_C2433( C2429 C2433 ) C2430_=_C2431( C2430 C2431 ) \nC2430_=_C2433( C2430 C2433 ) C2430_=_C4077( C2430 C4077 ) C2431_=_C2433( C2431 C2433 ) C2431_=_C3682( C2431 C3682 ) C2431_=_C3792( C2431 C3792 ) C2431_=_C3861( C2431 C3861 ) \nC2433_=_C2471( C2433 C2471 ) C2433_=_C3076( C2433 C3076 ) C2433_=_C3088( C2433 C3088 ) C2433_=_C3147( C2433 C3147 ) C2433_=_C3189( C2433 C3189 ) C2433_=_C3242( C2433 C3242 ) \nC2433_=_C3489( C2433 C3489 ) C2433_=_C3781( C2433 C3781 ) C2433_=_C4005( C2433 C4005 ) C2433_=_C4040( C2433 C4040 ) C2433_=_C4049( C2433 C4049 ) C2433_=_C4105( C2433 C4105 ) \nC2433_=_C4106( C2433 C4106 ) C2442_=_C2446( C2442 C2446 ) C2442_=_C2448( C2442 C2448 ) C2442_=_C2476( C2442 C2476 ) C2442_=_C2836( C2442 C2836 ) C2442_=_C2996( C2442 C2996 ) \nC2442_=_C3190( C2442 C3190 ) C2442_=_C3284( C2442 C3284 ) C2442_=_C3285( C2442 C3285 ) C2442_=_C3286( C2442 C3286 ) C2442_=_C3288( C2442 C3288 ) C2442_=_C3289( C2442 C3289 ) \nC2442_=_C3290( C2442 C3290 ) C2442_=_C3291( C2442 C3291 ) C2442_=_C3294( C2442 C3294 ) C2442_=_C3296( C2442 C3296 ) C2442_=_C3297( C2442 C3297 ) C2446_=_C2448( C2446 C2448 ) \nC2446_=_C2587( C2446 C2587 ) C2446_=_C2696( C2446 C2696 ) C2446_=_C2729( C2446 C2729 ) C2446_=_C2743( C2446 C2743 ) C2446_=_C2910( C2446 C2910 ) C2446_=_C2970( C2446 C2970 ) \nC2446_=_C3267( C2446 C3267 ) C2446_=_C3704( C2446 C3704 ) C2446_=_C3757( C2446 C3757 ) C2446_=_C3905( C2446 C3905 ) C2446_=_C3906( C2446 C3906 ) C2446_=_C3908( C2446 C3908 ) \nC2448_=_C2589( C2448 C2589 ) C2448_=_C2732( C2448 C2732 ) C2448_=_C2746( C2448 C2746 ) C2448_=_C2812( C2448 C2812 ) C2448_=_C2894( C2448 C2894 ) C2448_=_C3224( C2448 C3224 ) \nC2448_=_C3711( C2448 C3711 ) C2448_=_C4056( C2448 C4056 ) C2464_=_C2471( C2464 C2471 ) C2464_=_C2638( C2464 C2638 ) C2464_=_C2678( C2464 C2678 ) C2464_=_C2891( C2464 C2891 ) \nC2464_=_C3034( C2464 C3034 ) C2464_=_C3232( C2464 C3232 ) C2464_=_C3827( C2464 C3827 ) C2464_=_C3828( C2464 C3828 ) C2464_=_C3829( C2464 C3829 ) C2464_=_C3831( C2464 C3831 ) \nC2464_=_C3833( C2464 C3833 ) C2464_=_C3834( C2464 C3834 ) C2464_=_C3835( C2464 C3835 ) C2471_=_C3076( C2471 C3076 ) C2471_=_C3088( C2471 C3088 ) C2471_=_C3147( C2471 C3147 ) \nC2471_=_C3189( C2471 C3189 ) C2471_=_C3242( C2471 C3242 ) C2471_=_C3489( C2471 C3489 ) C2471_=_C3781( C2471 C3781 ) C2471_=_C4005( C2471 C4005 ) C2471_=_C4040( C2471 C4040 ) \nC2471_=_C4049( C2471 C4049 ) C2471_=_C4105( C2471 C4105 ) C2471_=_C4106( C2471 C4106 ) C2474_=_C2476( C2474 C2476 ) C2474_=_C2479( C2474 C2479 ) C2474_=_C2483( C2474 C2483 ) \nC2474_=_C2485( C2474 C2485 ) C2474_=_C2486( C2474 C2486 ) C2474_=_C2489( C2474 C2489 ) C2474_=_C2490( C2474 C2490 ) C2474_=_C2491( C2474 C2491 ) C2474_=_C2851( C2474 C2851 ) \nC2474_=_C2852( C2474 C2852 ) C2474_=_C2853( C2474 C2853 ) C2474_=_C2854( C2474 C2854 ) C2474_=_C2856( C2474 C2856 ) C2474_=_C2857( C2474 C2857 ) C2474_=_C2858( C2474 C2858 ) \nC2474_=_C2859( C2474 C2859 ) C2474_=_C2860( C2474 C2860 ) C2474_=_C2862( C2474 C2862 ) C2474_=_C2864( C2474 C2864 ) C2474_=_C2865( C2474 C2865 ) C2474_=_C2867( C2474 C2867 ) \nC2476_=_C2479( C2476 C2479 ) C2476_=_C2483( C2476 C2483 ) C2476_=_C2485( C2476 C2485 ) C2476_=_C2486( C2476 C2486 ) C2476_=_C2489( C2476 C2489 ) C2476_=_C2490( C2476 C2490 ) \nC2476_=_C2491( C2476 C2491 ) C2476_=_C2836( C2476 C2836 ) C2476_=_C2996( C2476 C2996 ) C2476_=_C3190( C2476 C3190 ) C2476_=_C3284( C2476 C3284 ) C2476_=_C3285( C2476 C3285 ) \nC2476_=_C3286( C2476 C3286 ) C2476_=_C3288( C2476 C3288 ) C2476_=_C3289( C2476 C3289 ) C2476_=_C3290( C2476 C3290 ) C2476_=_C3291( C2476 C3291 ) C2476_=_C3294( C2476 C3294 ) \nC2476_=_C3296( C2476 C3296 ) C2476_=_C3297( C2476 C3297 ) C2479_=_C2483( C2479 C2483 ) C2479_=_C2485( C2479 C2485 ) C2479_=_C2486( C2479 C2486 ) C2479_=_C2489( C2479 C2489 ) \nC2479_=_C2490( C2479 C2490 ) C2479_=_C2491( C2479 C2491 ) C2479_=_C2858( C2479 C2858 ) C2479_=_C2890( C2479 C2890 ) C2479_=_C3166( C2479 C3166 ) C2479_=_C3380( C2479 C3380 ) \nC2479_=_C3533( C2479 C3533 ) C2479_=_C3814( C2479 C3814 ) C2479_=_C3815( C2479 C3815 ) C2479_=_C3816( C2479 C3816 ) C2479_=_C3818( C2479 C3818 ) C2479_=_C3819( C2479 C3819 ) \nC2479_=_C3820( C2479 C3820 ) C2479_=_C3821( C2479 C3821 ) C2479_=_C3822( C2479 C3822 ) C2483_=_C2485( C2483 C2485 ) C2483_=_C2486( C2483 C2486 ) C2483_=_C2489( C2483 C2489 ) \nC2483_=_C2490( C2483 C2490 ) C2483_=_C2491( C2483 C2491 ) C2483_=_C2925( C2483 C2925 ) C2483_=_C3211( C2483 C3211 ) C2483_=_C3457( C2483 C3457 ) C2483_=_C3565( C2483 C3565 ) \nC2483_=_C3638( C2483 C3638 ) C2483_=_C3656( C2483 C3656 ) C2483_=_C3760( C2483 C3760 ) C2483_=_C3769( C2483 C3769 ) C2483_=_C3815( C2483 C3815 ) C2483_=_C3947( C2483 C3947 ) \nC2483_=_C3962( C2483 C3962 ) C2483_=_C3976( C2483 C3976 ) C2483_=_C3977( C2483 C3977 ) C2483_=_C3979( C2483 C3979 ) C2485_=_C2486( C2485 C2486 ) C2485_=_C2489( C2485 C2489 ) \nC2485_=_C2490( C2485 C2490 ) C2485_=_C2491( C2485 C2491 ) C2485_=_C3362( C2485 C3362 ) C2485_=_C3460( C2485 C3460 ) C2485_=_C3807( C2485 C3807 ) C2485_=_C3864( C2485 C3864 ) \nC2485_=_C3871( C2485 C3871 ) C2485_=_C3981( C2485 C3981 ) C2485_=_C3994( C2485 C3994 ) C2485_=_C4014( C2485 C4014 ) C2485_=_C4015( C2485 C4015 ) C2486_=_C2489( C2486 C2489 ) \nC2486_=_C2490( C2486 C2490 ) C2486_=_C2491( C2486 C2491 ) C2486_=_C2663( C2486 C2663 ) C2486_=_C2745( C2486 C2745 ) C2486_=_C3122( C2486 C3122 ) C2486_=_C3236( C2486 C3236 ) \nC2486_=_C3845( C2486 C3845 ) C2486_=_C3941( C2486 C3941 ) C2486_=_C4018( C2486 C4018 ) C2486_=_C4019( C2486 C4019 ) C2489_=_C2490( C2489 C2490 ) C2489_=_C2491( C2489 C2491 ) \nC2489_=_C2717( C2489 C2717 ) C2489_=_C2764( C2489 C2764 ) C2489_=_C3135( C2489 C3135 ) C2489_=_C3311( C2489 C3311 ) C2489_=_C3353( C2489 C3353 ) C2489_=_C3606( C2489 C3606 ) \nC2489_=_C3747( C2489 C3747 ) C2489_=_C3768( C2489 C3768 ) C2489_=_C3821( C2489 C3821 ) C2489_=_C3966( C2489 C3966 ) C2489_=_C4012( C2489 C4012 ) C2489_=_C4033( C2489 C4033 ) \nC2490_=_C2491( C2490 C2491 ) C2490_=_C2510( C2490 C2510 ) C2490_=_C2668( C2490 C2668 ) C2490_=_C2749( C2490 C2749 ) C2490_=_C3074( C2490 C3074 ) C2490_=_C3123( C2490 C3123 ) \nC2490_=_C3671( C2490 C3671 ) C2490_=_C3728( C2490 C3728 ) C2490_=_C3846( C2490 C3846 ) C2490_=_C3944( C2490 C3944 ) C2490_=_C4093( C2490 C4093 ) C2490_=_C4101( C2490 C4101 ) \nC2490_=_C4110( C2490 C4110 ) C2491_=_C3116( C2491 C3116 ) C2491_=_C3754( C2491 C3754 ) C2491_=_C3822( C2491 C3822 ) C2491_=_C3946( C2491 C3946 ) C2491_=_C3969( C2491 C3969 ) \nC2491_=_C4035( C2491 C4035 ) C2491_=_C4072( C2491 C4072 ) C2491_=_C4097( C2491 C4097 ) C2500_=_C2503( C2500 C2503 ) C2500_=_C2510( C2500 C2510 ) C2500_=_C2585( C2500 C2585 ) \nC2500_=_C2600( C2500 C2600 ) C2500_=_C2692( C2500 C2692 ) C2500_=_C3065( C2500 C3065 ) C2500_=_C3662( C2500 C3662 ) C2500_=_C3721( C2500 C3721 ) C2500_=_C3723( C2500 C3723 ) \nC2500_=_C3724( C2500 C3724 ) C2500_=_C3725( C2500 C3725 ) C2500_=_C3726(</w:t>
      </w:r>
    </w:p>
    <w:p>
      <w:pPr>
        <w:pStyle w:val="PreformattedText"/>
        <w:bidi w:val="0"/>
        <w:spacing w:before="0" w:after="0"/>
        <w:jc w:val="left"/>
        <w:rPr/>
      </w:pPr>
      <w:r>
        <w:rPr/>
        <w:t xml:space="preserve"> </w:t>
      </w:r>
      <w:r>
        <w:rPr/>
        <w:t>C2500 C3726 ) C2500_=_C3728( C2500 C3728 ) C2500_=_C3729( C2500 C3729 ) C2500_=_C3730( C2500 C3730 ) \nC2503_=_C2510( C2503 C2510 ) C2503_=_C2542( C2503 C2542 ) C2503_=_C2602( C2503 C2602 ) C2503_=_C2728( C2503 C2728 ) C2503_=_C2844( C2503 C2844 ) C2503_=_C2893( C2503 C2893 ) \nC2503_=_C3197( C2503 C3197 ) C2503_=_C3209( C2503 C3209 ) C2503_=_C3445( C2503 C3445 ) C2503_=_C3885( C2503 C3885 ) C2503_=_C3891( C2503 C3891 ) C2503_=_C3892( C2503 C3892 ) \nC2503_=_C3893( C2503 C3893 ) C2503_=_C3895( C2503 C3895 ) C2503_=_C3896( C2503 C3896 ) C2510_=_C2668( C2510 C2668 ) C2510_=_C2749( C2510 C2749 ) C2510_=_C3074( C2510 C3074 ) \nC2510_=_C3123( C2510 C3123 ) C2510_=_C3671( C2510 C3671 ) C2510_=_C3728( C2510 C3728 ) C2510_=_C3846( C2510 C3846 ) C2510_=_C3944( C2510 C3944 ) C2510_=_C4093( C2510 C4093 ) \nC2510_=_C4101( C2510 C4101 ) C2510_=_C4110( C2510 C4110 ) C2512_=_C2513( C2512 C2513 ) C2512_=_C2514( C2512 C2514 ) C2512_=_C2515( C2512 C2515 ) C2512_=_C2516( C2512 C2516 ) \nC2512_=_C2517( C2512 C2517 ) C2512_=_C2519( C2512 C2519 ) C2512_=_C2522( C2512 C2522 ) C2512_=_C2523( C2512 C2523 ) C2512_=_C2526( C2512 C2526 ) C2512_=_C2542( C2512 C2542 ) \nC2512_=_C2548( C2512 C2548 ) C2513_=_C2514( C2513 C2514 ) C2513_=_C2515( C2513 C2515 ) C2513_=_C2516( C2513 C2516 ) C2513_=_C2517( C2513 C2517 ) C2513_=_C2519( C2513 C2519 ) \nC2513_=_C2522( C2513 C2522 ) C2513_=_C2523( C2513 C2523 ) C2513_=_C2526( C2513 C2526 ) C2513_=_C2600( C2513 C2600 ) C2513_=_C2602( C2513 C2602 ) C2513_=_C2604( C2513 C2604 ) \nC2514_=_C2515( C2514 C2515 ) C2514_=_C2516( C2514 C2516 ) C2514_=_C2517( C2514 C2517 ) C2514_=_C2519( C2514 C2519 ) C2514_=_C2522( C2514 C2522 ) C2514_=_C2523( C2514 C2523 ) \nC2514_=_C2526( C2514 C2526 ) C2514_=_C2728( C2514 C2728 ) C2514_=_C2729( C2514 C2729 ) C2514_=_C2732( C2514 C2732 ) C2515_=_C2516( C2515 C2516 ) C2515_=_C2517( C2515 C2517 ) \nC2515_=_C2519( C2515 C2519 ) C2515_=_C2522( C2515 C2522 ) C2515_=_C2523( C2515 C2523 ) C2515_=_C2526( C2515 C2526 ) C2515_=_C2769( C2515 C2769 ) C2515_=_C2784( C2515 C2784 ) \nC2515_=_C3122( C2515 C3122 ) C2515_=_C3123( C2515 C3123 ) C2516_=_C2517( C2516 C2517 ) C2516_=_C2519( C2516 C2519 ) C2516_=_C2522( C2516 C2522 ) C2516_=_C2523( C2516 C2523 ) \nC2516_=_C2526( C2516 C2526 ) C2516_=_C3159( C2516 C3159 ) C2516_=_C3190( C2516 C3190 ) C2516_=_C3196( C2516 C3196 ) C2516_=_C3197( C2516 C3197 ) C2517_=_C2519( C2517 C2519 ) \nC2517_=_C2522( C2517 C2522 ) C2517_=_C2523( C2517 C2523 ) C2517_=_C2526( C2517 C2526 ) C2517_=_C3443( C2517 C3443 ) C2517_=_C3445( C2517 C3445 ) C2517_=_C3451( C2517 C3451 ) \nC2519_=_C2522( C2519 C2522 ) C2519_=_C2523( C2519 C2523 ) C2519_=_C2526( C2519 C2526 ) C2519_=_C3845( C2519 C3845 ) C2519_=_C3846( C2519 C3846 ) C2522_=_C2523( C2522 C2523 ) \nC2522_=_C2526( C2522 C2526 ) C2522_=_C3891( C2522 C3891 ) C2522_=_C3925( C2522 C3925 ) C2523_=_C2526( C2523 C2526 ) C2523_=_C2862( C2523 C2862 ) C2523_=_C3892( C2523 C3892 ) \nC2523_=_C3976( C2523 C3976 ) C2526_=_C3895( C2526 C3895 ) C2526_=_C4067( C2526 C4067 ) C2542_=_C2548( C2542 C2548 ) C2542_=_C2602( C2542 C2602 ) C2542_=_C2728( C2542 C2728 ) \nC2542_=_C2844( C2542 C2844 ) C2542_=_C2893( C2542 C2893 ) C2542_=_C3197( C2542 C3197 ) C2542_=_C3209( C2542 C3209 ) C2542_=_C3445( C2542 C3445 ) C2542_=_C3885( C2542 C3885 ) \nC2542_=_C3891( C2542 C3891 ) C2542_=_C3892( C2542 C3892 ) C2542_=_C3893( C2542 C3893 ) C2542_=_C3895( C2542 C3895 ) C2542_=_C3896( C2542 C3896 ) C2548_=_C3388( C2548 C3388 ) \nC2548_=_C3531( C2548 C3531 ) C2548_=_C3652( C2548 C3652 ) C2548_=_C4067( C2548 C4067 ) C2548_=_C4076( C2548 C4076 ) C2548_=_C4082( C2548 C4082 ) C2559_=_C3258( C2559 C3258 ) \nC2559_=_C3364( C2559 C3364 ) C2559_=_C3400( C2559 C3400 ) C2559_=_C3514( C2559 C3514 ) C2559_=_C3617( C2559 C3617 ) C2559_=_C3719( C2559 C3719 ) C2559_=_C3735( C2559 C3735 ) \nC2559_=_C3925( C2559 C3925 ) C2559_=_C4031( C2559 C4031 ) C2559_=_C4074( C2559 C4074 ) C2559_=_C4075( C2559 C4075 ) C2559_=_C4076( C2559 C4076 ) C2585_=_C2587( C2585 C2587 ) \nC2585_=_C2589( C2585 C2589 ) C2585_=_C2600( C2585 C2600 ) C2585_=_C2692( C2585 C2692 ) C2585_=_C3065( C2585 C3065 ) C2585_=_C3662( C2585 C3662 ) C2585_=_C3721( C2585 C3721 ) \nC2585_=_C3723( C2585 C3723 ) C2585_=_C3724( C2585 C3724 ) C2585_=_C3725( C2585 C3725 ) C2585_=_C3726( C2585 C3726 ) C2585_=_C3728( C2585 C3728 ) C2585_=_C3729( C2585 C3729 ) \nC2585_=_C3730( C2585 C3730 ) C2587_=_C2589( C2587 C2589 ) C2587_=_C2696( C2587 C2696 ) C2587_=_C2729( C2587 C2729 ) C2587_=_C2743( C2587 C2743 ) C2587_=_C2910( C2587 C2910 ) \nC2587_=_C2970( C2587 C2970 ) C2587_=_C3267( C2587 C3267 ) C2587_=_C3704( C2587 C3704 ) C2587_=_C3757( C2587 C3757 ) C2587_=_C3905( C2587 C3905 ) C2587_=_C3906( C2587 C3906 ) \nC2587_=_C3908( C2587 C3908 ) C2589_=_C2732( C2589 C2732 ) C2589_=_C2746( C2589 C2746 ) C2589_=_C2812( C2589 C2812 ) C2589_=_C2894( C2589 C2894 ) C2589_=_C3224( C2589 C3224 ) \nC2589_=_C3711( C2589 C3711 ) C2589_=_C4056( C2589 C4056 ) C2600_=_C2602( C2600 C2602 ) C2600_=_C2604( C2600 C2604 ) C2600_=_C2692( C2600 C2692 ) C2600_=_C3065( C2600 C3065 ) \nC2600_=_C3662( C2600 C3662 ) C2600_=_C3721( C2600 C3721 ) C2600_=_C3723( C2600 C3723 ) C2600_=_C3724( C2600 C3724 ) C2600_=_C3725( C2600 C3725 ) C2600_=_C3726( C2600 C3726 ) \nC2600_=_C3728( C2600 C3728 ) C2600_=_C3729( C2600 C3729 ) C2600_=_C3730( C2600 C3730 ) C2602_=_C2604( C2602 C2604 ) C2602_=_C2728( C2602 C2728 ) C2602_=_C2844( C2602 C2844 ) \nC2602_=_C2893( C2602 C2893 ) C2602_=_C3197( C2602 C3197 ) C2602_=_C3209( C2602 C3209 ) C2602_=_C3445( C2602 C3445 ) C2602_=_C3885( C2602 C3885 ) C2602_=_C3891( C2602 C3891 ) \nC2602_=_C3892( C2602 C3892 ) C2602_=_C3893( C2602 C3893 ) C2602_=_C3895( C2602 C3895 ) C2602_=_C3896( C2602 C3896 ) C2604_=_C2700( C2604 C2700 ) C2604_=_C3110( C2604 C3110 ) \nC2604_=_C3235( C2604 C3235 ) C2604_=_C3330( C2604 C3330 ) C2604_=_C3369( C2604 C3369 ) C2604_=_C3665( C2604 C3665 ) C2604_=_C3705( C2604 C3705 ) C2604_=_C3985( C2604 C3985 ) \nC2604_=_C3987( C2604 C3987 ) C2617_=_C2628( C2617 C2628 ) C2617_=_C3103( C2617 C3103 ) C2617_=_C3411( C2617 C3411 ) C2617_=_C3505( C2617 C3505 ) C2617_=_C3542( C2617 C3542 ) \nC2617_=_C3543( C2617 C3543 ) C2617_=_C3545( C2617 C3545 ) C2617_=_C3546( C2617 C3546 ) C2617_=_C3547( C2617 C3547 ) C2617_=_C3548( C2617 C3548 ) C2617_=_C3549( C2617 C3549 ) \nC2617_=_C3550( C2617 C3550 ) C2617_=_C3551( C2617 C3551 ) C2617_=_C3552( C2617 C3552 ) C2617_=_C3554( C2617 C3554 ) C2628_=_C2702( C2628 C2702 ) C2628_=_C2947( C2628 C2947 ) \nC2628_=_C3215( C2628 C3215 ) C2628_=_C3451( C2628 C3451 ) C2628_=_C3867( C2628 C3867 ) C2628_=_C3919( C2628 C3919 ) C2628_=_C3965( C2628 C3965 ) C2638_=_C2678( C2638 C2678 ) \nC2638_=_C2891( C2638 C2891 ) C2638_=_C3034( C2638 C3034 ) C2638_=_C3232( C2638 C3232 ) C2638_=_C3827( C2638 C3827 ) C2638_=_C3828( C2638 C3828 ) C2638_=_C3829( C2638 C3829 ) \nC2638_=_C3831( C2638 C3831 ) C2638_=_C3833( C2638 C3833 ) C2638_=_C3834( C2638 C3834 ) C2638_=_C3835( C2638 C3835 ) C2663_=_C2668( C2663 C2668 ) C2663_=_C2745( C2663 C2745 ) \nC2663_=_C3122( C2663 C3122 ) C2663_=_C3236( C2663 C3236 ) C2663_=_C3845( C2663 C3845 ) C2663_=_C3941( C2663 C3941 ) C2663_=_C4018( C2663 C4018 ) C2663_=_C4019( C2663 C4019 ) \nC2668_=_C2749( C2668 C2749 ) C2668_=_C3074( C2668 C3074 ) C2668_=_C3123( C2668 C3123 ) C2668_=_C3671( C2668 C3671 ) C2668_=_C3728( C2668 C3728 ) C2668_=_C3846( C2668 C3846 ) \nC2668_=_C3944( C2668 C3944 ) C2668_=_C4093( C2668 C4093 ) C2668_=_C4101( C2668 C4101 ) C2668_=_C4110( C2668 C4110 ) C2674_=_C2678( C2674 C2678 ) C2674_=_C2941( C2674 C2941 ) \nC2674_=_C3126( C2674 C3126 ) C2674_=_C3206( C2674 C3206 ) C2674_=_C3230( C2674 C3230 ) C2674_=_C3578( C2674 C3578 ) C2674_=_C3579( C2674 C3579 ) C2674_=_C3581( C2674 C3581 ) \nC2674_=_C3583( C2674 C3583 ) C2674_=_C3585( C2674 C3585 ) C2674_=_C3587( C2674 C3587 ) C2678_=_C2891( C2678 C2891 ) C2678_=_C3034( C2678 C3034 ) C2678_=_C3232( C2678 C3232 ) \nC2678_=_C3827( C2678 C3827 ) C2678_=_C3828( C2678 C3828 ) C2678_=_C3829( C2678 C3829 ) C2678_=_C3831( C2678 C3831 ) C2678_=_C3833( C2678 C3833 ) C2678_=_C3834( C2678 C3834 ) \nC2678_=_C3835( C2678 C3835 ) C2687_=_C2689( C2687 C2689 ) C2687_=_C2690( C2687 C2690 ) C2687_=_C2691( C2687 C2691 ) C2687_=_C2692( C2687 C2692 ) C2687_=_C2694( C2687 C2694 ) \nC2687_=_C2696( C2687 C2696 ) C2687_=_C2697( C2687 C2697 ) C2687_=_C2700( C2687 C2700 ) C2687_=_C2702( C2687 C2702 ) C2687_=_C2781( C2687 C2781 ) C2687_=_C2782( C2687 C2782 ) \nC2687_=_C2783( C2687 C2783 ) C2687_=_C2784( C2687 C2784 ) C2687_=_C2785( C2687 C2785 ) C2687_=_C2786( C2687 C2786 ) C2687_=_C2787( C2687 C2787 ) C2687_=_C2790( C2687 C2790 ) \nC2687_=_C2793( C2687 C2793 ) C2689_=_C2690( C2689 C2690 ) C2689_=_C2691( C2689 C2691 ) C2689_=_C2692( C2689 C2692 ) C2689_=_C2694( C2689 C2694 ) C2689_=_C2696( C2689 C2696 ) \nC2689_=_C2697( C2689 C2697 ) C2689_=_C2700( C2689 C2700 ) C2689_=_C2702( C2689 C2702 ) C2689_=_C3246( C2689 C3246 ) C2689_=_C3312( C2689 C3312 ) C2689_=_C3390( C2689 C3390 ) \nC2689_=_C3463( C2689 C3463 ) C2689_=_C3464( C2689 C3464 ) C2689_=_C3465( C2689 C3465 ) C2689_=_C3468( C2689 C3468 ) C2689_=_C3469( C2689 C3469 ) C2689_=_C3473( C2689 C3473 ) \nC2689_=_C3475( C2689 C3475 ) C2689_=_C3476( C2689 C3476 ) C2690_=_C2691( C2690 C2691 ) C2690_=_C2692( C2690 C2692 ) C2690_=_C2694( C2690 C2694 ) C2690_=_C2696( C2690 C2696 ) \nC2690_=_C2697( C2690 C2697 ) C2690_=_C2700( C2690 C2700 ) C2690_=_C2702( C2690 C2702 ) C2690_=_C2809( C2690 C2809 ) C2690_=_C2824( C2690 C2824 ) C2690_=_C2943( C2690 C2943 ) \nC2690_=_C2967( C2690 C2967 ) C2690_=_C3413( C2690 C3413 ) C2690_=_C3443( C2690 C3443 ) C2690_=_C3478( C2690 C3478 ) C2690_=_C3632( C2690 C3632 ) C2690_=_C3674( C2690 C3674 ) \nC2690_=_C3675( C2690 C3675 ) C2690_=_C3677( C2690 C3677 ) C2690_=_C3682( C2690 C3682 ) C2690_=_C3683( C2690 C3683 ) C2691_=_C2692( C2691 C2692 ) C2691_=_C2694( C2691 C2694 ) \nC2691_=_C2696( C2691 C2696 ) C2691_=_C2697( C2691 C2697 ) C2691_=_C2700( C2691 C2700 ) C2691_=_C2702( C2691 C2702 ) C2691_=_C2886(</w:t>
      </w:r>
    </w:p>
    <w:p>
      <w:pPr>
        <w:pStyle w:val="PreformattedText"/>
        <w:bidi w:val="0"/>
        <w:spacing w:before="0" w:after="0"/>
        <w:jc w:val="left"/>
        <w:rPr/>
      </w:pPr>
      <w:r>
        <w:rPr/>
        <w:t xml:space="preserve"> </w:t>
      </w:r>
      <w:r>
        <w:rPr/>
        <w:t>C2691 C2886 ) C2691_=_C2955( C2691 C2955 ) \nC2691_=_C3346( C2691 C3346 ) C2691_=_C3405( C2691 C3405 ) C2691_=_C3694( C2691 C3694 ) C2692_=_C2694( C2692 C2694 ) C2692_=_C2696( C2692 C2696 ) C2692_=_C2697( C2692 C2697 ) \nC2692_=_C2700( C2692 C2700 ) C2692_=_C2702( C2692 C2702 ) C2692_=_C3065( C2692 C3065 ) C2692_=_C3662( C2692 C3662 ) C2692_=_C3721( C2692 C3721 ) C2692_=_C3723( C2692 C3723 ) \nC2692_=_C3724( C2692 C3724 ) C2692_=_C3725( C2692 C3725 ) C2692_=_C3726( C2692 C3726 ) C2692_=_C3728( C2692 C3728 ) C2692_=_C3729( C2692 C3729 ) C2692_=_C3730( C2692 C3730 ) \nC2694_=_C2696( C2694 C2696 ) C2694_=_C2697( C2694 C2697 ) C2694_=_C2700( C2694 C2700 ) C2694_=_C2702( C2694 C2702 ) C2694_=_C2828( C2694 C2828 ) C2694_=_C3107( C2694 C3107 ) \nC2694_=_C3329( C2694 C3329 ) C2694_=_C3418( C2694 C3418 ) C2694_=_C3483( C2694 C3483 ) C2694_=_C3664( C2694 C3664 ) C2694_=_C3703( C2694 C3703 ) C2694_=_C3783( C2694 C3783 ) \nC2694_=_C3837( C2694 C3837 ) C2694_=_C3855( C2694 C3855 ) C2694_=_C3859( C2694 C3859 ) C2694_=_C3861( C2694 C3861 ) C2696_=_C2697( C2696 C2697 ) C2696_=_C2700( C2696 C2700 ) \nC2696_=_C2702( C2696 C2702 ) C2696_=_C2729( C2696 C2729 ) C2696_=_C2743( C2696 C2743 ) C2696_=_C2910( C2696 C2910 ) C2696_=_C2970( C2696 C2970 ) C2696_=_C3267( C2696 C3267 ) \nC2696_=_C3704( C2696 C3704 ) C2696_=_C3757( C2696 C3757 ) C2696_=_C3905( C2696 C3905 ) C2696_=_C3906( C2696 C3906 ) C2696_=_C3908( C2696 C3908 ) C2697_=_C2700( C2697 C2700 ) \nC2697_=_C2702( C2697 C2702 ) C2697_=_C2945( C2697 C2945 ) C2697_=_C3210( C2697 C3210 ) C2697_=_C3233( C2697 C3233 ) C2697_=_C3911( C2697 C3911 ) C2697_=_C3913( C2697 C3913 ) \nC2700_=_C2702( C2700 C2702 ) C2700_=_C3110( C2700 C3110 ) C2700_=_C3235( C2700 C3235 ) C2700_=_C3330( C2700 C3330 ) C2700_=_C3369( C2700 C3369 ) C2700_=_C3665( C2700 C3665 ) \nC2700_=_C3705( C2700 C3705 ) C2700_=_C3985( C2700 C3985 ) C2700_=_C3987( C2700 C3987 ) C2702_=_C2947( C2702 C2947 ) C2702_=_C3215( C2702 C3215 ) C2702_=_C3451( C2702 C3451 ) \nC2702_=_C3867( C2702 C3867 ) C2702_=_C3919( C2702 C3919 ) C2702_=_C3965( C2702 C3965 ) C2710_=_C2716( C2710 C2716 ) C2710_=_C2717( C2710 C2717 ) C2710_=_C2756( C2710 C2756 ) \nC2710_=_C2793( C2710 C2793 ) C2710_=_C2810( C2710 C2810 ) C2710_=_C2956( C2710 C2956 ) C2710_=_C3064( C2710 C3064 ) C2710_=_C3095( C2710 C3095 ) C2710_=_C3221( C2710 C3221 ) \nC2710_=_C3347( C2710 C3347 ) C2710_=_C3590( C2710 C3590 ) C2710_=_C3599( C2710 C3599 ) C2710_=_C3709( C2710 C3709 ) C2710_=_C3710( C2710 C3710 ) C2710_=_C3711( C2710 C3711 ) \nC2710_=_C3714( C2710 C3714 ) C2716_=_C2717( C2716 C2717 ) C2716_=_C2763( C2716 C2763 ) C2716_=_C2932( C2716 C2932 ) C2716_=_C2960( C2716 C2960 ) C2716_=_C3069( C2716 C3069 ) \nC2716_=_C3099( C2716 C3099 ) C2716_=_C3157( C2716 C3157 ) C2716_=_C3352( C2716 C3352 ) C2716_=_C3437( C2716 C3437 ) C2716_=_C3540( C2716 C3540 ) C2716_=_C3596( C2716 C3596 ) \nC2716_=_C3745( C2716 C3745 ) C2716_=_C4044( C2716 C4044 ) C2716_=_C4090( C2716 C4090 ) C2716_=_C4091( C2716 C4091 ) C2717_=_C2764( C2717 C2764 ) C2717_=_C3135( C2717 C3135 ) \nC2717_=_C3311( C2717 C3311 ) C2717_=_C3353( C2717 C3353 ) C2717_=_C3606( C2717 C3606 ) C2717_=_C3747( C2717 C3747 ) C2717_=_C3768( C2717 C3768 ) C2717_=_C3821( C2717 C3821 ) \nC2717_=_C3966( C2717 C3966 ) C2717_=_C4012( C2717 C4012 ) C2717_=_C4033( C2717 C4033 ) C2728_=_C2729( C2728 C2729 ) C2728_=_C2732( C2728 C2732 ) C2728_=_C2844( C2728 C2844 ) \nC2728_=_C2893( C2728 C2893 ) C2728_=_C3197( C2728 C3197 ) C2728_=_C3209( C2728 C3209 ) C2728_=_C3445( C2728 C3445 ) C2728_=_C3885( C2728 C3885 ) C2728_=_C3891( C2728 C3891 ) \nC2728_=_C3892( C2728 C3892 ) C2728_=_C3893( C2728 C3893 ) C2728_=_C3895( C2728 C3895 ) C2728_=_C3896( C2728 C3896 ) C2729_=_C2732( C2729 C2732 ) C2729_=_C2743( C2729 C2743 ) \nC2729_=_C2910( C2729 C2910 ) C2729_=_C2970( C2729 C2970 ) C2729_=_C3267( C2729 C3267 ) C2729_=_C3704( C2729 C3704 ) C2729_=_C3757( C2729 C3757 ) C2729_=_C3905( C2729 C3905 ) \nC2729_=_C3906( C2729 C3906 ) C2729_=_C3908( C2729 C3908 ) C2732_=_C2746( C2732 C2746 ) C2732_=_C2812( C2732 C2812 ) C2732_=_C2894( C2732 C2894 ) C2732_=_C3224( C2732 C3224 ) \nC2732_=_C3711( C2732 C3711 ) C2732_=_C4056( C2732 C4056 ) C2743_=_C2745( C2743 C2745 ) C2743_=_C2746( C2743 C2746 ) C2743_=_C2749( C2743 C2749 ) C2743_=_C2910( C2743 C2910 ) \nC2743_=_C2970( C2743 C2970 ) C2743_=_C3267( C2743 C3267 ) C2743_=_C3704( C2743 C3704 ) C2743_=_C3757( C2743 C3757 ) C2743_=_C3905( C2743 C3905 ) C2743_=_C3906( C2743 C3906 ) \nC2743_=_C3908( C2743 C3908 ) C2745_=_C2746( C2745 C2746 ) C2745_=_C2749( C2745 C2749 ) C2745_=_C3122( C2745 C3122 ) C2745_=_C3236( C2745 C3236 ) C2745_=_C3845( C2745 C3845 ) \nC2745_=_C3941( C2745 C3941 ) C2745_=_C4018( C2745 C4018 ) C2745_=_C4019( C2745 C4019 ) C2746_=_C2749( C2746 C2749 ) C2746_=_C2812( C2746 C2812 ) C2746_=_C2894( C2746 C2894 ) \nC2746_=_C3224( C2746 C3224 ) C2746_=_C3711( C2746 C3711 ) C2746_=_C4056( C2746 C4056 ) C2749_=_C3074( C2749 C3074 ) C2749_=_C3123( C2749 C3123 ) C2749_=_C3671( C2749 C3671 ) \nC2749_=_C3728( C2749 C3728 ) C2749_=_C3846( C2749 C3846 ) C2749_=_C3944( C2749 C3944 ) C2749_=_C4093( C2749 C4093 ) C2749_=_C4101( C2749 C4101 ) C2749_=_C4110( C2749 C4110 ) \nC2756_=_C2763( C2756 C2763 ) C2756_=_C2764( C2756 C2764 ) C2756_=_C2793( C2756 C2793 ) C2756_=_C2810( C2756 C2810 ) C2756_=_C2956( C2756 C2956 ) C2756_=_C3064( C2756 C3064 ) \nC2756_=_C3095( C2756 C3095 ) C2756_=_C3221( C2756 C3221 ) C2756_=_C3347( C2756 C3347 ) C2756_=_C3590( C2756 C3590 ) C2756_=_C3599( C2756 C3599 ) C2756_=_C3709( C2756 C3709 ) \nC2756_=_C3710( C2756 C3710 ) C2756_=_C3711( C2756 C3711 ) C2756_=_C3714( C2756 C3714 ) C2763_=_C2764( C2763 C2764 ) C2763_=_C2932( C2763 C2932 ) C2763_=_C2960( C2763 C2960 ) \nC2763_=_C3069( C2763 C3069 ) C2763_=_C3099( C2763 C3099 ) C2763_=_C3157( C2763 C3157 ) C2763_=_C3352( C2763 C3352 ) C2763_=_C3437( C2763 C3437 ) C2763_=_C3540( C2763 C3540 ) \nC2763_=_C3596( C2763 C3596 ) C2763_=_C3745( C2763 C3745 ) C2763_=_C4044( C2763 C4044 ) C2763_=_C4090( C2763 C4090 ) C2763_=_C4091( C2763 C4091 ) C2764_=_C3135( C2764 C3135 ) \nC2764_=_C3311( C2764 C3311 ) C2764_=_C3353( C2764 C3353 ) C2764_=_C3606( C2764 C3606 ) C2764_=_C3747( C2764 C3747 ) C2764_=_C3768( C2764 C3768 ) C2764_=_C3821( C2764 C3821 ) \nC2764_=_C3966( C2764 C3966 ) C2764_=_C4012( C2764 C4012 ) C2764_=_C4033( C2764 C4033 ) C2766_=_C2767( C2766 C2767 ) C2766_=_C2768( C2766 C2768 ) C2766_=_C2769( C2766 C2769 ) \nC2766_=_C2770( C2766 C2770 ) C2766_=_C2771( C2766 C2771 ) C2766_=_C2772( C2766 C2772 ) C2766_=_C2773( C2766 C2773 ) C2766_=_C2776( C2766 C2776 ) C2766_=_C2778( C2766 C2778 ) \nC2766_=_C2780( C2766 C2780 ) C2766_=_C2939( C2766 C2939 ) C2766_=_C2941( C2766 C2941 ) C2766_=_C2943( C2766 C2943 ) C2766_=_C2945( C2766 C2945 ) C2766_=_C2947( C2766 C2947 ) \nC2767_=_C2768( C2767 C2768 ) C2767_=_C2769( C2767 C2769 ) C2767_=_C2770( C2767 C2770 ) C2767_=_C2771( C2767 C2771 ) C2767_=_C2772( C2767 C2772 ) C2767_=_C2773( C2767 C2773 ) \nC2767_=_C2776( C2767 C2776 ) C2767_=_C2778( C2767 C2778 ) C2767_=_C2780( C2767 C2780 ) C2767_=_C2782( C2767 C2782 ) C2768_=_C2769( C2768 C2769 ) C2768_=_C2770( C2768 C2770 ) \nC2768_=_C2771( C2768 C2771 ) C2768_=_C2772( C2768 C2772 ) C2768_=_C2773( C2768 C2773 ) C2768_=_C2776( C2768 C2776 ) C2768_=_C2778( C2768 C2778 ) C2768_=_C2780( C2768 C2780 ) \nC2768_=_C2783( C2768 C2783 ) C2769_=_C2770( C2769 C2770 ) C2769_=_C2771( C2769 C2771 ) C2769_=_C2772( C2769 C2772 ) C2769_=_C2773( C2769 C2773 ) C2769_=_C2776( C2769 C2776 ) \nC2769_=_C2778( C2769 C2778 ) C2769_=_C2780( C2769 C2780 ) C2769_=_C2784( C2769 C2784 ) C2769_=_C3122( C2769 C3122 ) C2769_=_C3123( C2769 C3123 ) C2770_=_C2771( C2770 C2771 ) \nC2770_=_C2772( C2770 C2772 ) C2770_=_C2773( C2770 C2773 ) C2770_=_C2776( C2770 C2776 ) C2770_=_C2778( C2770 C2778 ) C2770_=_C2780( C2770 C2780 ) C2770_=_C3147( C2770 C3147 ) \nC2771_=_C2772( C2771 C2772 ) C2771_=_C2773( C2771 C2773 ) C2771_=_C2776( C2771 C2776 ) C2771_=_C2778( C2771 C2778 ) C2771_=_C2780( C2771 C2780 ) C2771_=_C3204( C2771 C3204 ) \nC2771_=_C3206( C2771 C3206 ) C2771_=_C3209( C2771 C3209 ) C2771_=_C3210( C2771 C3210 ) C2771_=_C3211( C2771 C3211 ) C2771_=_C3215( C2771 C3215 ) C2772_=_C2773( C2772 C2773 ) \nC2772_=_C2776( C2772 C2776 ) C2772_=_C2778( C2772 C2778 ) C2772_=_C2780( C2772 C2780 ) C2772_=_C2786( C2772 C2786 ) C2772_=_C3390( C2772 C3390 ) C2772_=_C3399( C2772 C3399 ) \nC2772_=_C3400( C2772 C3400 ) C2773_=_C2776( C2773 C2776 ) C2773_=_C2778( C2773 C2778 ) C2773_=_C2780( C2773 C2780 ) C2773_=_C2787( C2773 C2787 ) C2776_=_C2778( C2776 C2778 ) \nC2776_=_C2780( C2776 C2780 ) C2776_=_C2790( C2776 C2790 ) C2776_=_C2854( C2776 C2854 ) C2776_=_C3465( C2776 C3465 ) C2776_=_C3656( C2776 C3656 ) C2778_=_C2780( C2778 C2780 ) \nC2778_=_C3290( C2778 C3290 ) C2778_=_C3473( C2778 C3473 ) C2778_=_C3981( C2778 C3981 ) C2781_=_C2782( C2781 C2782 ) C2781_=_C2783( C2781 C2783 ) C2781_=_C2784( C2781 C2784 ) \nC2781_=_C2785( C2781 C2785 ) C2781_=_C2786( C2781 C2786 ) C2781_=_C2787( C2781 C2787 ) C2781_=_C2790( C2781 C2790 ) C2781_=_C2793( C2781 C2793 ) C2781_=_C2807( C2781 C2807 ) \nC2781_=_C2809( C2781 C2809 ) C2781_=_C2810( C2781 C2810 ) C2781_=_C2812( C2781 C2812 ) C2782_=_C2783( C2782 C2783 ) C2782_=_C2784( C2782 C2784 ) C2782_=_C2785( C2782 C2785 ) \nC2782_=_C2786( C2782 C2786 ) C2782_=_C2787( C2782 C2787 ) C2782_=_C2790( C2782 C2790 ) C2782_=_C2793( C2782 C2793 ) C2783_=_C2784( C2783 C2784 ) C2783_=_C2785( C2783 C2785 ) \nC2783_=_C2786( C2783 C2786 ) C2783_=_C2787( C2783 C2787 ) C2783_=_C2790( C2783 C2790 ) C2783_=_C2793( C2783 C2793 ) C2784_=_C2785( C2784 C2785 ) C2784_=_C2786( C2784 C2786 ) \nC2784_=_C2787( C2784 C2787 ) C2784_=_C2790( C2784 C2790 ) C2784_=_C2793( C2784 C2793 ) C2784_=_C3122( C2784 C3122 ) C2784_=_C3123( C2784 C3123 ) C2785_=_C2786( C2785 C2786 ) \nC2785_=_C2787( C2785 C2787 ) C2785_=_C2790( C2785 C2790 ) C2785_=_C2793( C2785 C2793 ) C2785_=_C3219( C2785 C3219 ) C2785_=_C3221( C2785 C3221 ) C2785_=_C3224( C2785 C3224 ) \nC2786_=_C2787(</w:t>
      </w:r>
    </w:p>
    <w:p>
      <w:pPr>
        <w:pStyle w:val="PreformattedText"/>
        <w:bidi w:val="0"/>
        <w:spacing w:before="0" w:after="0"/>
        <w:jc w:val="left"/>
        <w:rPr/>
      </w:pPr>
      <w:r>
        <w:rPr/>
        <w:t xml:space="preserve"> </w:t>
      </w:r>
      <w:r>
        <w:rPr/>
        <w:t>C2786 C2787 ) C2786_=_C2790( C2786 C2790 ) C2786_=_C2793( C2786 C2793 ) C2786_=_C3390( C2786 C3390 ) C2786_=_C3399( C2786 C3399 ) C2786_=_C3400( C2786 C3400 ) \nC2787_=_C2790( C2787 C2790 ) C2787_=_C2793( C2787 C2793 ) C2790_=_C2793( C2790 C2793 ) C2790_=_C2854( C2790 C2854 ) C2790_=_C3465( C2790 C3465 ) C2790_=_C3656( C2790 C3656 ) \nC2793_=_C2810( C2793 C2810 ) C2793_=_C2956( C2793 C2956 ) C2793_=_C3064( C2793 C3064 ) C2793_=_C3095( C2793 C3095 ) C2793_=_C3221( C2793 C3221 ) C2793_=_C3347( C2793 C3347 ) \nC2793_=_C3590( C2793 C3590 ) C2793_=_C3599( C2793 C3599 ) C2793_=_C3709( C2793 C3709 ) C2793_=_C3710( C2793 C3710 ) C2793_=_C3711( C2793 C3711 ) C2793_=_C3714( C2793 C3714 ) \nC2807_=_C2809( C2807 C2809 ) C2807_=_C2810( C2807 C2810 ) C2807_=_C2812( C2807 C2812 ) C2807_=_C3127( C2807 C3127 ) C2807_=_C3219( C2807 C3219 ) C2807_=_C3599( C2807 C3599 ) \nC2807_=_C3600( C2807 C3600 ) C2807_=_C3602( C2807 C3602 ) C2807_=_C3606( C2807 C3606 ) C2809_=_C2810( C2809 C2810 ) C2809_=_C2812( C2809 C2812 ) C2809_=_C2824( C2809 C2824 ) \nC2809_=_C2943( C2809 C2943 ) C2809_=_C2967( C2809 C2967 ) C2809_=_C3413( C2809 C3413 ) C2809_=_C3443( C2809 C3443 ) C2809_=_C3478( C2809 C3478 ) C2809_=_C3632( C2809 C3632 ) \nC2809_=_C3674( C2809 C3674 ) C2809_=_C3675( C2809 C3675 ) C2809_=_C3677( C2809 C3677 ) C2809_=_C3682( C2809 C3682 ) C2809_=_C3683( C2809 C3683 ) C2810_=_C2812( C2810 C2812 ) \nC2810_=_C2956( C2810 C2956 ) C2810_=_C3064( C2810 C3064 ) C2810_=_C3095( C2810 C3095 ) C2810_=_C3221( C2810 C3221 ) C2810_=_C3347( C2810 C3347 ) C2810_=_C3590( C2810 C3590 ) \nC2810_=_C3599( C2810 C3599 ) C2810_=_C3709( C2810 C3709 ) C2810_=_C3710( C2810 C3710 ) C2810_=_C3711( C2810 C3711 ) C2810_=_C3714( C2810 C3714 ) C2812_=_C2894( C2812 C2894 ) \nC2812_=_C3224( C2812 C3224 ) C2812_=_C3711( C2812 C3711 ) C2812_=_C4056( C2812 C4056 ) C2824_=_C2826( C2824 C2826 ) C2824_=_C2828( C2824 C2828 ) C2824_=_C2943( C2824 C2943 ) \nC2824_=_C2967( C2824 C2967 ) C2824_=_C3413( C2824 C3413 ) C2824_=_C3443( C2824 C3443 ) C2824_=_C3478( C2824 C3478 ) C2824_=_C3632( C2824 C3632 ) C2824_=_C3674( C2824 C3674 ) \nC2824_=_C3675( C2824 C3675 ) C2824_=_C3677( C2824 C3677 ) C2824_=_C3682( C2824 C3682 ) C2824_=_C3683( C2824 C3683 ) C2826_=_C2828( C2826 C2828 ) C2826_=_C3106( C2826 C3106 ) \nC2826_=_C3415( C2826 C3415 ) C2826_=_C3481( C2826 C3481 ) C2826_=_C3674( C2826 C3674 ) C2826_=_C3782( C2826 C3782 ) C2826_=_C3783( C2826 C3783 ) C2826_=_C3784( C2826 C3784 ) \nC2826_=_C3785( C2826 C3785 ) C2826_=_C3786( C2826 C3786 ) C2826_=_C3787( C2826 C3787 ) C2826_=_C3791( C2826 C3791 ) C2826_=_C3792( C2826 C3792 ) C2828_=_C3107( C2828 C3107 ) \nC2828_=_C3329( C2828 C3329 ) C2828_=_C3418( C2828 C3418 ) C2828_=_C3483( C2828 C3483 ) C2828_=_C3664( C2828 C3664 ) C2828_=_C3703( C2828 C3703 ) C2828_=_C3783( C2828 C3783 ) \nC2828_=_C3837( C2828 C3837 ) C2828_=_C3855( C2828 C3855 ) C2828_=_C3859( C2828 C3859 ) C2828_=_C3861( C2828 C3861 ) C2836_=_C2844( C2836 C2844 ) C2836_=_C2996( C2836 C2996 ) \nC2836_=_C3190( C2836 C3190 ) C2836_=_C3284( C2836 C3284 ) C2836_=_C3285( C2836 C3285 ) C2836_=_C3286( C2836 C3286 ) C2836_=_C3288( C2836 C3288 ) C2836_=_C3289( C2836 C3289 ) \nC2836_=_C3290( C2836 C3290 ) C2836_=_C3291( C2836 C3291 ) C2836_=_C3294( C2836 C3294 ) C2836_=_C3296( C2836 C3296 ) C2836_=_C3297( C2836 C3297 ) C2844_=_C2893( C2844 C2893 ) \nC2844_=_C3197( C2844 C3197 ) C2844_=_C3209( C2844 C3209 ) C2844_=_C3445( C2844 C3445 ) C2844_=_C3885( C2844 C3885 ) C2844_=_C3891( C2844 C3891 ) C2844_=_C3892( C2844 C3892 ) \nC2844_=_C3893( C2844 C3893 ) C2844_=_C3895( C2844 C3895 ) C2844_=_C3896( C2844 C3896 ) C2851_=_C2852( C2851 C2852 ) C2851_=_C2853( C2851 C2853 ) C2851_=_C2854( C2851 C2854 ) \nC2851_=_C2856( C2851 C2856 ) C2851_=_C2857( C2851 C2857 ) C2851_=_C2858( C2851 C2858 ) C2851_=_C2859( C2851 C2859 ) C2851_=_C2860( C2851 C2860 ) C2851_=_C2862( C2851 C2862 ) \nC2851_=_C2864( C2851 C2864 ) C2851_=_C2865( C2851 C2865 ) C2851_=_C2867( C2851 C2867 ) C2851_=_C2916( C2851 C2916 ) C2851_=_C2925( C2851 C2925 ) C2851_=_C2932( C2851 C2932 ) \nC2852_=_C2853( C2852 C2853 ) C2852_=_C2854( C2852 C2854 ) C2852_=_C2856( C2852 C2856 ) C2852_=_C2857( C2852 C2857 ) C2852_=_C2858( C2852 C2858 ) C2852_=_C2859( C2852 C2859 ) \nC2852_=_C2860( C2852 C2860 ) C2852_=_C2862( C2852 C2862 ) C2852_=_C2864( C2852 C2864 ) C2852_=_C2865( C2852 C2865 ) C2852_=_C2867( C2852 C2867 ) C2852_=_C3565( C2852 C3565 ) \nC2853_=_C2854( C2853 C2854 ) C2853_=_C2856( C2853 C2856 ) C2853_=_C2857( C2853 C2857 ) C2853_=_C2858( C2853 C2858 ) C2853_=_C2859( C2853 C2859 ) C2853_=_C2860( C2853 C2860 ) \nC2853_=_C2862( C2853 C2862 ) C2853_=_C2864( C2853 C2864 ) C2853_=_C2865( C2853 C2865 ) C2853_=_C2867( C2853 C2867 ) C2853_=_C3632( C2853 C3632 ) C2853_=_C3638( C2853 C3638 ) \nC2854_=_C2856( C2854 C2856 ) C2854_=_C2857( C2854 C2857 ) C2854_=_C2858( C2854 C2858 ) C2854_=_C2859( C2854 C2859 ) C2854_=_C2860( C2854 C2860 ) C2854_=_C2862( C2854 C2862 ) \nC2854_=_C2864( C2854 C2864 ) C2854_=_C2865( C2854 C2865 ) C2854_=_C2867( C2854 C2867 ) C2854_=_C3465( C2854 C3465 ) C2854_=_C3656( C2854 C3656 ) C2856_=_C2857( C2856 C2857 ) \nC2856_=_C2858( C2856 C2858 ) C2856_=_C2859( C2856 C2859 ) C2856_=_C2860( C2856 C2860 ) C2856_=_C2862( C2856 C2862 ) C2856_=_C2864( C2856 C2864 ) C2856_=_C2865( C2856 C2865 ) \nC2856_=_C2867( C2856 C2867 ) C2856_=_C3721( C2856 C3721 ) C2856_=_C3749( C2856 C3749 ) C2856_=_C3752( C2856 C3752 ) C2856_=_C3754( C2856 C3754 ) C2857_=_C2858( C2857 C2858 ) \nC2857_=_C2859( C2857 C2859 ) C2857_=_C2860( C2857 C2860 ) C2857_=_C2862( C2857 C2862 ) C2857_=_C2864( C2857 C2864 ) C2857_=_C2865( C2857 C2865 ) C2857_=_C2867( C2857 C2867 ) \nC2857_=_C3757( C2857 C3757 ) C2857_=_C3760( C2857 C3760 ) C2857_=_C3762( C2857 C3762 ) C2858_=_C2859( C2858 C2859 ) C2858_=_C2860( C2858 C2860 ) C2858_=_C2862( C2858 C2862 ) \nC2858_=_C2864( C2858 C2864 ) C2858_=_C2865( C2858 C2865 ) C2858_=_C2867( C2858 C2867 ) C2858_=_C2890( C2858 C2890 ) C2858_=_C3166( C2858 C3166 ) C2858_=_C3380( C2858 C3380 ) \nC2858_=_C3533( C2858 C3533 ) C2858_=_C3814( C2858 C3814 ) C2858_=_C3815( C2858 C3815 ) C2858_=_C3816( C2858 C3816 ) C2858_=_C3818( C2858 C3818 ) C2858_=_C3819( C2858 C3819 ) \nC2858_=_C3820( C2858 C3820 ) C2858_=_C3821( C2858 C3821 ) C2858_=_C3822( C2858 C3822 ) C2859_=_C2860( C2859 C2860 ) C2859_=_C2862( C2859 C2862 ) C2859_=_C2864( C2859 C2864 ) \nC2859_=_C2865( C2859 C2865 ) C2859_=_C2867( C2859 C2867 ) C2859_=_C3828( C2859 C3828 ) C2859_=_C3947( C2859 C3947 ) C2860_=_C2862( C2860 C2862 ) C2860_=_C2864( C2860 C2864 ) \nC2860_=_C2865( C2860 C2865 ) C2860_=_C2867( C2860 C2867 ) C2860_=_C3814( C2860 C3814 ) C2860_=_C3962( C2860 C3962 ) C2860_=_C3965( C2860 C3965 ) C2860_=_C3966( C2860 C3966 ) \nC2860_=_C3969( C2860 C3969 ) C2862_=_C2864( C2862 C2864 ) C2862_=_C2865( C2862 C2865 ) C2862_=_C2867( C2862 C2867 ) C2862_=_C3892( C2862 C3892 ) C2862_=_C3976( C2862 C3976 ) \nC2864_=_C2865( C2864 C2865 ) C2864_=_C2867( C2864 C2867 ) C2864_=_C3816( C2864 C3816 ) C2864_=_C3977( C2864 C3977 ) C2864_=_C4030( C2864 C4030 ) C2864_=_C4031( C2864 C4031 ) \nC2864_=_C4033( C2864 C4033 ) C2864_=_C4035( C2864 C4035 ) C2865_=_C2867( C2865 C2867 ) C2865_=_C3725( C2865 C3725 ) C2865_=_C4002( C2865 C4002 ) C2865_=_C4096( C2865 C4096 ) \nC2865_=_C4097( C2865 C4097 ) C2867_=_C3714( C2867 C3714 ) C2867_=_C3979( C2867 C3979 ) C2867_=_C4090( C2867 C4090 ) C2880_=_C2886( C2880 C2886 ) C2880_=_C2890( C2880 C2890 ) \nC2880_=_C2891( C2880 C2891 ) C2880_=_C2893( C2880 C2893 ) C2880_=_C2894( C2880 C2894 ) C2880_=_C3124( C2880 C3124 ) C2880_=_C3298( C2880 C3298 ) C2880_=_C3300( C2880 C3300 ) \nC2880_=_C3303( C2880 C3303 ) C2880_=_C3305( C2880 C3305 ) C2880_=_C3308( C2880 C3308 ) C2880_=_C3310( C2880 C3310 ) C2880_=_C3311( C2880 C3311 ) C2886_=_C2890( C2886 C2890 ) \nC2886_=_C2891( C2886 C2891 ) C2886_=_C2893( C2886 C2893 ) C2886_=_C2894( C2886 C2894 ) C2886_=_C2955( C2886 C2955 ) C2886_=_C3346( C2886 C3346 ) C2886_=_C3405( C2886 C3405 ) \nC2886_=_C3694( C2886 C3694 ) C2890_=_C2891( C2890 C2891 ) C2890_=_C2893( C2890 C2893 ) C2890_=_C2894( C2890 C2894 ) C2890_=_C3166( C2890 C3166 ) C2890_=_C3380( C2890 C3380 ) \nC2890_=_C3533( C2890 C3533 ) C2890_=_C3814( C2890 C3814 ) C2890_=_C3815( C2890 C3815 ) C2890_=_C3816( C2890 C3816 ) C2890_=_C3818( C2890 C3818 ) C2890_=_C3819( C2890 C3819 ) \nC2890_=_C3820( C2890 C3820 ) C2890_=_C3821( C2890 C3821 ) C2890_=_C3822( C2890 C3822 ) C2891_=_C2893( C2891 C2893 ) C2891_=_C2894( C2891 C2894 ) C2891_=_C3034( C2891 C3034 ) \nC2891_=_C3232( C2891 C3232 ) C2891_=_C3827( C2891 C3827 ) C2891_=_C3828( C2891 C3828 ) C2891_=_C3829( C2891 C3829 ) C2891_=_C3831( C2891 C3831 ) C2891_=_C3833( C2891 C3833 ) \nC2891_=_C3834( C2891 C3834 ) C2891_=_C3835( C2891 C3835 ) C2893_=_C2894( C2893 C2894 ) C2893_=_C3197( C2893 C3197 ) C2893_=_C3209( C2893 C3209 ) C2893_=_C3445( C2893 C3445 ) \nC2893_=_C3885( C2893 C3885 ) C2893_=_C3891( C2893 C3891 ) C2893_=_C3892( C2893 C3892 ) C2893_=_C3893( C2893 C3893 ) C2893_=_C3895( C2893 C3895 ) C2893_=_C3896( C2893 C3896 ) \nC2894_=_C3224( C2894 C3224 ) C2894_=_C3711( C2894 C3711 ) C2894_=_C4056( C2894 C4056 ) C2910_=_C2912( C2910 C2912 ) C2910_=_C2970( C2910 C2970 ) C2910_=_C3267( C2910 C3267 ) \nC2910_=_C3704( C2910 C3704 ) C2910_=_C3757( C2910 C3757 ) C2910_=_C3905( C2910 C3905 ) C2910_=_C3906( C2910 C3906 ) C2910_=_C3908( C2910 C3908 ) C2912_=_C2976( C2912 C2976 ) \nC2912_=_C3271( C2912 C3271 ) C2912_=_C3386( C2912 C3386 ) C2912_=_C3538( C2912 C3538 ) C2912_=_C3707( C2912 C3707 ) C2912_=_C3762( C2912 C3762 ) C2912_=_C3820( C2912 C3820 ) \nC2912_=_C3905( C2912 C3905 ) C2912_=_C3997( C2912 C3997 ) C2912_=_C4081( C2912 C4081 ) C2912_=_C4086( C2912 C4086 ) C2912_=_C4088( C2912 C4088 ) C2916_=_C2925( C2916 C2925 ) \nC2916_=_C2932( C2916 C2932 ) C2916_=_C2939( C2916 C2939 ) C2916_=_C3060( C2916 C3060 ) C2916_=_C3149( C2916 C3149 ) C2916_=_C3204( C2916 C3204 ) C2916_=_C3431( C2916 C3431 ) \nC2916_=_C3432( C2916 C3432 ) C2916_=_C3435( C2916 C3435 ) C2916_=_C3437(</w:t>
      </w:r>
    </w:p>
    <w:p>
      <w:pPr>
        <w:pStyle w:val="PreformattedText"/>
        <w:bidi w:val="0"/>
        <w:spacing w:before="0" w:after="0"/>
        <w:jc w:val="left"/>
        <w:rPr/>
      </w:pPr>
      <w:r>
        <w:rPr/>
        <w:t xml:space="preserve"> </w:t>
      </w:r>
      <w:r>
        <w:rPr/>
        <w:t>C2916 C3437 ) C2916_=_C3439( C2916 C3439 ) C2916_=_C3440( C2916 C3440 ) C2925_=_C2932( C2925 C2932 ) \nC2925_=_C3211( C2925 C3211 ) C2925_=_C3457( C2925 C3457 ) C2925_=_C3565( C2925 C3565 ) C2925_=_C3638( C2925 C3638 ) C2925_=_C3656( C2925 C3656 ) C2925_=_C3760( C2925 C3760 ) \nC2925_=_C3769( C2925 C3769 ) C2925_=_C3815( C2925 C3815 ) C2925_=_C3947( C2925 C3947 ) C2925_=_C3962( C2925 C3962 ) C2925_=_C3976( C2925 C3976 ) C2925_=_C3977( C2925 C3977 ) \nC2925_=_C3979( C2925 C3979 ) C2932_=_C2960( C2932 C2960 ) C2932_=_C3069( C2932 C3069 ) C2932_=_C3099( C2932 C3099 ) C2932_=_C3157( C2932 C3157 ) C2932_=_C3352( C2932 C3352 ) \nC2932_=_C3437( C2932 C3437 ) C2932_=_C3540( C2932 C3540 ) C2932_=_C3596( C2932 C3596 ) C2932_=_C3745( C2932 C3745 ) C2932_=_C4044( C2932 C4044 ) C2932_=_C4090( C2932 C4090 ) \nC2932_=_C4091( C2932 C4091 ) C2939_=_C2941( C2939 C2941 ) C2939_=_C2943( C2939 C2943 ) C2939_=_C2945( C2939 C2945 ) C2939_=_C2947( C2939 C2947 ) C2939_=_C3060( C2939 C3060 ) \nC2939_=_C3149( C2939 C3149 ) C2939_=_C3204( C2939 C3204 ) C2939_=_C3431( C2939 C3431 ) C2939_=_C3432( C2939 C3432 ) C2939_=_C3435( C2939 C3435 ) C2939_=_C3437( C2939 C3437 ) \nC2939_=_C3439( C2939 C3439 ) C2939_=_C3440( C2939 C3440 ) C2941_=_C2943( C2941 C2943 ) C2941_=_C2945( C2941 C2945 ) C2941_=_C2947( C2941 C2947 ) C2941_=_C3126( C2941 C3126 ) \nC2941_=_C3206( C2941 C3206 ) C2941_=_C3230( C2941 C3230 ) C2941_=_C3578( C2941 C3578 ) C2941_=_C3579( C2941 C3579 ) C2941_=_C3581( C2941 C3581 ) C2941_=_C3583( C2941 C3583 ) \nC2941_=_C3585( C2941 C3585 ) C2941_=_C3587( C2941 C3587 ) C2943_=_C2945( C2943 C2945 ) C2943_=_C2947( C2943 C2947 ) C2943_=_C2967( C2943 C2967 ) C2943_=_C3413( C2943 C3413 ) \nC2943_=_C3443( C2943 C3443 ) C2943_=_C3478( C2943 C3478 ) C2943_=_C3632( C2943 C3632 ) C2943_=_C3674( C2943 C3674 ) C2943_=_C3675( C2943 C3675 ) C2943_=_C3677( C2943 C3677 ) \nC2943_=_C3682( C2943 C3682 ) C2943_=_C3683( C2943 C3683 ) C2945_=_C2947( C2945 C2947 ) C2945_=_C3210( C2945 C3210 ) C2945_=_C3233( C2945 C3233 ) C2945_=_C3911( C2945 C3911 ) \nC2945_=_C3913( C2945 C3913 ) C2947_=_C3215( C2947 C3215 ) C2947_=_C3451( C2947 C3451 ) C2947_=_C3867( C2947 C3867 ) C2947_=_C3919( C2947 C3919 ) C2947_=_C3965( C2947 C3965 ) \nC2955_=_C2956( C2955 C2956 ) C2955_=_C2960( C2955 C2960 ) C2955_=_C3346( C2955 C3346 ) C2955_=_C3405( C2955 C3405 ) C2955_=_C3694( C2955 C3694 ) C2956_=_C2960( C2956 C2960 ) \nC2956_=_C3064( C2956 C3064 ) C2956_=_C3095( C2956 C3095 ) C2956_=_C3221( C2956 C3221 ) C2956_=_C3347( C2956 C3347 ) C2956_=_C3590( C2956 C3590 ) C2956_=_C3599( C2956 C3599 ) \nC2956_=_C3709( C2956 C3709 ) C2956_=_C3710( C2956 C3710 ) C2956_=_C3711( C2956 C3711 ) C2956_=_C3714( C2956 C3714 ) C2960_=_C3069( C2960 C3069 ) C2960_=_C3099( C2960 C3099 ) \nC2960_=_C3157( C2960 C3157 ) C2960_=_C3352( C2960 C3352 ) C2960_=_C3437( C2960 C3437 ) C2960_=_C3540( C2960 C3540 ) C2960_=_C3596( C2960 C3596 ) C2960_=_C3745( C2960 C3745 ) \nC2960_=_C4044( C2960 C4044 ) C2960_=_C4090( C2960 C4090 ) C2960_=_C4091( C2960 C4091 ) C2967_=_C2970( C2967 C2970 ) C2967_=_C2976( C2967 C2976 ) C2967_=_C3413( C2967 C3413 ) \nC2967_=_C3443( C2967 C3443 ) C2967_=_C3478( C2967 C3478 ) C2967_=_C3632( C2967 C3632 ) C2967_=_C3674( C2967 C3674 ) C2967_=_C3675( C2967 C3675 ) C2967_=_C3677( C2967 C3677 ) \nC2967_=_C3682( C2967 C3682 ) C2967_=_C3683( C2967 C3683 ) C2970_=_C2976( C2970 C2976 ) C2970_=_C3267( C2970 C3267 ) C2970_=_C3704( C2970 C3704 ) C2970_=_C3757( C2970 C3757 ) \nC2970_=_C3905( C2970 C3905 ) C2970_=_C3906( C2970 C3906 ) C2970_=_C3908( C2970 C3908 ) C2976_=_C3271( C2976 C3271 ) C2976_=_C3386( C2976 C3386 ) C2976_=_C3538( C2976 C3538 ) \nC2976_=_C3707( C2976 C3707 ) C2976_=_C3762( C2976 C3762 ) C2976_=_C3820( C2976 C3820 ) C2976_=_C3905( C2976 C3905 ) C2976_=_C3997( C2976 C3997 ) C2976_=_C4081( C2976 C4081 ) \nC2976_=_C4086( C2976 C4086 ) C2976_=_C4088( C2976 C4088 ) C2996_=_C3190( C2996 C3190 ) C2996_=_C3284( C2996 C3284 ) C2996_=_C3285( C2996 C3285 ) C2996_=_C3286( C2996 C3286 ) \nC2996_=_C3288( C2996 C3288 ) C2996_=_C3289( C2996 C3289 ) C2996_=_C3290( C2996 C3290 ) C2996_=_C3291( C2996 C3291 ) C2996_=_C3294( C2996 C3294 ) C2996_=_C3296( C2996 C3296 ) \nC2996_=_C3297( C2996 C3297 ) C3030_=_C3043( C3030 C3043 ) C3030_=_C3156( C3030 C3156 ) C3030_=_C3372( C3030 C3372 ) C3030_=_C3408( C3030 C3408 ) C3030_=_C3515( C3030 C3515 ) \nC3030_=_C3939( C3030 C3939 ) C3030_=_C3960( C3030 C3960 ) C3030_=_C4077( C3030 C4077 ) C3030_=_C4082( C3030 C4082 ) C3034_=_C3043( C3034 C3043 ) C3034_=_C3232( C3034 C3232 ) \nC3034_=_C3827( C3034 C3827 ) C3034_=_C3828( C3034 C3828 ) C3034_=_C3829( C3034 C3829 ) C3034_=_C3831( C3034 C3831 ) C3034_=_C3833( C3034 C3833 ) C3034_=_C3834( C3034 C3834 ) \nC3034_=_C3835( C3034 C3835 ) C3043_=_C3156( C3043 C3156 ) C3043_=_C3372( C3043 C3372 ) C3043_=_C3408( C3043 C3408 ) C3043_=_C3515( C3043 C3515 ) C3043_=_C3939( C3043 C3939 ) \nC3043_=_C3960( C3043 C3960 ) C3043_=_C4077( C3043 C4077 ) C3043_=_C4082( C3043 C4082 ) C3060_=_C3064( C3060 C3064 ) C3060_=_C3065( C3060 C3065 ) C3060_=_C3066( C3060 C3066 ) \nC3060_=_C3067( C3060 C3067 ) C3060_=_C3069( C3060 C3069 ) C3060_=_C3073( C3060 C3073 ) C3060_=_C3074( C3060 C3074 ) C3060_=_C3076( C3060 C3076 ) C3060_=_C3149( C3060 C3149 ) \nC3060_=_C3204( C3060 C3204 ) C3060_=_C3431( C3060 C3431 ) C3060_=_C3432( C3060 C3432 ) C3060_=_C3435( C3060 C3435 ) C3060_=_C3437( C3060 C3437 ) C3060_=_C3439( C3060 C3439 ) \nC3060_=_C3440( C3060 C3440 ) C3064_=_C3065( C3064 C3065 ) C3064_=_C3066( C3064 C3066 ) C3064_=_C3067( C3064 C3067 ) C3064_=_C3069( C3064 C3069 ) C3064_=_C3073( C3064 C3073 ) \nC3064_=_C3074( C3064 C3074 ) C3064_=_C3076( C3064 C3076 ) C3064_=_C3095( C3064 C3095 ) C3064_=_C3221( C3064 C3221 ) C3064_=_C3347( C3064 C3347 ) C3064_=_C3590( C3064 C3590 ) \nC3064_=_C3599( C3064 C3599 ) C3064_=_C3709( C3064 C3709 ) C3064_=_C3710( C3064 C3710 ) C3064_=_C3711( C3064 C3711 ) C3064_=_C3714( C3064 C3714 ) C3065_=_C3066( C3065 C3066 ) \nC3065_=_C3067( C3065 C3067 ) C3065_=_C3069( C3065 C3069 ) C3065_=_C3073( C3065 C3073 ) C3065_=_C3074( C3065 C3074 ) C3065_=_C3076( C3065 C3076 ) C3065_=_C3662( C3065 C3662 ) \nC3065_=_C3721( C3065 C3721 ) C3065_=_C3723( C3065 C3723 ) C3065_=_C3724( C3065 C3724 ) C3065_=_C3725( C3065 C3725 ) C3065_=_C3726( C3065 C3726 ) C3065_=_C3728( C3065 C3728 ) \nC3065_=_C3729( C3065 C3729 ) C3065_=_C3730( C3065 C3730 ) C3066_=_C3067( C3066 C3067 ) C3066_=_C3069( C3066 C3069 ) C3066_=_C3073( C3066 C3073 ) C3066_=_C3074( C3066 C3074 ) \nC3066_=_C3076( C3066 C3076 ) C3066_=_C3435( C3066 C3435 ) C3066_=_C3485( C3066 C3485 ) C3066_=_C3749( C3066 C3749 ) C3066_=_C3870( C3066 C3870 ) C3066_=_C3993( C3066 C3993 ) \nC3066_=_C4000( C3066 C4000 ) C3066_=_C4002( C3066 C4002 ) C3066_=_C4005( C3066 C4005 ) C3067_=_C3069( C3067 C3069 ) C3067_=_C3073( C3067 C3073 ) C3067_=_C3074( C3067 C3074 ) \nC3067_=_C3076( C3067 C3076 ) C3067_=_C3486( C3067 C3486 ) C3067_=_C3510( C3067 C3510 ) C3067_=_C3549( C3067 C3549 ) C3067_=_C3626( C3067 C3626 ) C3067_=_C3880( C3067 C3880 ) \nC3067_=_C4000( C3067 C4000 ) C3067_=_C4023( C3067 C4023 ) C3067_=_C4024( C3067 C4024 ) C3067_=_C4025( C3067 C4025 ) C3067_=_C4028( C3067 C4028 ) C3069_=_C3073( C3069 C3073 ) \nC3069_=_C3074( C3069 C3074 ) C3069_=_C3076( C3069 C3076 ) C3069_=_C3099( C3069 C3099 ) C3069_=_C3157( C3069 C3157 ) C3069_=_C3352( C3069 C3352 ) C3069_=_C3437( C3069 C3437 ) \nC3069_=_C3540( C3069 C3540 ) C3069_=_C3596( C3069 C3596 ) C3069_=_C3745( C3069 C3745 ) C3069_=_C4044( C3069 C4044 ) C3069_=_C4090( C3069 C4090 ) C3069_=_C4091( C3069 C4091 ) \nC3073_=_C3074( C3073 C3074 ) C3073_=_C3076( C3073 C3076 ) C3073_=_C3439( C3073 C3439 ) C3073_=_C3488( C3073 C3488 ) C3073_=_C3752( C3073 C3752 ) C3073_=_C3811( C3073 C3811 ) \nC3073_=_C3868( C3073 C3868 ) C3073_=_C4024( C3073 C4024 ) C3073_=_C4084( C3073 C4084 ) C3073_=_C4096( C3073 C4096 ) C3073_=_C4105( C3073 C4105 ) C3074_=_C3076( C3074 C3076 ) \nC3074_=_C3123( C3074 C3123 ) C3074_=_C3671( C3074 C3671 ) C3074_=_C3728( C3074 C3728 ) C3074_=_C3846( C3074 C3846 ) C3074_=_C3944( C3074 C3944 ) C3074_=_C4093( C3074 C4093 ) \nC3074_=_C4101( C3074 C4101 ) C3074_=_C4110( C3074 C4110 ) C3076_=_C3088( C3076 C3088 ) C3076_=_C3147( C3076 C3147 ) C3076_=_C3189( C3076 C3189 ) C3076_=_C3242( C3076 C3242 ) \nC3076_=_C3489( C3076 C3489 ) C3076_=_C3781( C3076 C3781 ) C3076_=_C4005( C3076 C4005 ) C3076_=_C4040( C3076 C4040 ) C3076_=_C4049( C3076 C4049 ) C3076_=_C4105( C3076 C4105 ) \nC3076_=_C4106( C3076 C4106 ) C3088_=_C3147( C3088 C3147 ) C3088_=_C3189( C3088 C3189 ) C3088_=_C3242( C3088 C3242 ) C3088_=_C3489( C3088 C3489 ) C3088_=_C3781( C3088 C3781 ) \nC3088_=_C4005( C3088 C4005 ) C3088_=_C4040( C3088 C4040 ) C3088_=_C4049( C3088 C4049 ) C3088_=_C4105( C3088 C4105 ) C3088_=_C4106( C3088 C4106 ) C3095_=_C3099( C3095 C3099 ) \nC3095_=_C3221( C3095 C3221 ) C3095_=_C3347( C3095 C3347 ) C3095_=_C3590( C3095 C3590 ) C3095_=_C3599( C3095 C3599 ) C3095_=_C3709( C3095 C3709 ) C3095_=_C3710( C3095 C3710 ) \nC3095_=_C3711( C3095 C3711 ) C3095_=_C3714( C3095 C3714 ) C3099_=_C3157( C3099 C3157 ) C3099_=_C3352( C3099 C3352 ) C3099_=_C3437( C3099 C3437 ) C3099_=_C3540( C3099 C3540 ) \nC3099_=_C3596( C3099 C3596 ) C3099_=_C3745( C3099 C3745 ) C3099_=_C4044( C3099 C4044 ) C3099_=_C4090( C3099 C4090 ) C3099_=_C4091( C3099 C4091 ) C3103_=_C3106( C3103 C3106 ) \nC3103_=_C3107( C3103 C3107 ) C3103_=_C3110( C3103 C3110 ) C3103_=_C3116( C3103 C3116 ) C3103_=_C3411( C3103 C3411 ) C3103_=_C3505( C3103 C3505 ) C3103_=_C3542( C3103 C3542 ) \nC3103_=_C3543( C3103 C3543 ) C3103_=_C3545( C3103 C3545 ) C3103_=_C3546( C3103 C3546 ) C3103_=_C3547( C3103 C3547 ) C3103_=_C3548( C3103 C3548 ) C3103_=_C3549( C3103 C3549 ) \nC3103_=_C3550( C3103 C3550 ) C3103_=_C3551( C3103 C3551 ) C3103_=_C3552( C3103 C3552 ) C3103_=_C3554( C3103 C3554 ) C3106_=_C3107( C3106 C3107 ) C3106_=_C3110( C3106 C3110 ) \nC3106_=_C3116( C3106 C3116 ) C3106_=_C3415( C3106 C3415 ) C3106_=_C3481( C3106 C3481 ) C3106_=_C3674( C3106 C3674 ) C3106_=_C3782(</w:t>
      </w:r>
    </w:p>
    <w:p>
      <w:pPr>
        <w:pStyle w:val="PreformattedText"/>
        <w:bidi w:val="0"/>
        <w:spacing w:before="0" w:after="0"/>
        <w:jc w:val="left"/>
        <w:rPr/>
      </w:pPr>
      <w:r>
        <w:rPr/>
        <w:t xml:space="preserve"> </w:t>
      </w:r>
      <w:r>
        <w:rPr/>
        <w:t>C3106 C3782 ) C3106_=_C3783( C3106 C3783 ) \nC3106_=_C3784( C3106 C3784 ) C3106_=_C3785( C3106 C3785 ) C3106_=_C3786( C3106 C3786 ) C3106_=_C3787( C3106 C3787 ) C3106_=_C3791( C3106 C3791 ) C3106_=_C3792( C3106 C3792 ) \nC3107_=_C3110( C3107 C3110 ) C3107_=_C3116( C3107 C3116 ) C3107_=_C3329( C3107 C3329 ) C3107_=_C3418( C3107 C3418 ) C3107_=_C3483( C3107 C3483 ) C3107_=_C3664( C3107 C3664 ) \nC3107_=_C3703( C3107 C3703 ) C3107_=_C3783( C3107 C3783 ) C3107_=_C3837( C3107 C3837 ) C3107_=_C3855( C3107 C3855 ) C3107_=_C3859( C3107 C3859 ) C3107_=_C3861( C3107 C3861 ) \nC3110_=_C3116( C3110 C3116 ) C3110_=_C3235( C3110 C3235 ) C3110_=_C3330( C3110 C3330 ) C3110_=_C3369( C3110 C3369 ) C3110_=_C3665( C3110 C3665 ) C3110_=_C3705( C3110 C3705 ) \nC3110_=_C3985( C3110 C3985 ) C3110_=_C3987( C3110 C3987 ) C3116_=_C3754( C3116 C3754 ) C3116_=_C3822( C3116 C3822 ) C3116_=_C3946( C3116 C3946 ) C3116_=_C3969( C3116 C3969 ) \nC3116_=_C4035( C3116 C4035 ) C3116_=_C4072( C3116 C4072 ) C3116_=_C4097( C3116 C4097 ) C3122_=_C3123( C3122 C3123 ) C3122_=_C3236( C3122 C3236 ) C3122_=_C3845( C3122 C3845 ) \nC3122_=_C3941( C3122 C3941 ) C3122_=_C4018( C3122 C4018 ) C3122_=_C4019( C3122 C4019 ) C3123_=_C3671( C3123 C3671 ) C3123_=_C3728( C3123 C3728 ) C3123_=_C3846( C3123 C3846 ) \nC3123_=_C3944( C3123 C3944 ) C3123_=_C4093( C3123 C4093 ) C3123_=_C4101( C3123 C4101 ) C3123_=_C4110( C3123 C4110 ) C3124_=_C3126( C3124 C3126 ) C3124_=_C3127( C3124 C3127 ) \nC3124_=_C3135( C3124 C3135 ) C3124_=_C3298( C3124 C3298 ) C3124_=_C3300( C3124 C3300 ) C3124_=_C3303( C3124 C3303 ) C3124_=_C3305( C3124 C3305 ) C3124_=_C3308( C3124 C3308 ) \nC3124_=_C3310( C3124 C3310 ) C3124_=_C3311( C3124 C3311 ) C3126_=_C3127( C3126 C3127 ) C3126_=_C3135( C3126 C3135 ) C3126_=_C3206( C3126 C3206 ) C3126_=_C3230( C3126 C3230 ) \nC3126_=_C3578( C3126 C3578 ) C3126_=_C3579( C3126 C3579 ) C3126_=_C3581( C3126 C3581 ) C3126_=_C3583( C3126 C3583 ) C3126_=_C3585( C3126 C3585 ) C3126_=_C3587( C3126 C3587 ) \nC3127_=_C3135( C3127 C3135 ) C3127_=_C3219( C3127 C3219 ) C3127_=_C3599( C3127 C3599 ) C3127_=_C3600( C3127 C3600 ) C3127_=_C3602( C3127 C3602 ) C3127_=_C3606( C3127 C3606 ) \nC3135_=_C3311( C3135 C3311 ) C3135_=_C3353( C3135 C3353 ) C3135_=_C3606( C3135 C3606 ) C3135_=_C3747( C3135 C3747 ) C3135_=_C3768( C3135 C3768 ) C3135_=_C3821( C3135 C3821 ) \nC3135_=_C3966( C3135 C3966 ) C3135_=_C4012( C3135 C4012 ) C3135_=_C4033( C3135 C4033 ) C3147_=_C3189( C3147 C3189 ) C3147_=_C3242( C3147 C3242 ) C3147_=_C3489( C3147 C3489 ) \nC3147_=_C3781( C3147 C3781 ) C3147_=_C4005( C3147 C4005 ) C3147_=_C4040( C3147 C4040 ) C3147_=_C4049( C3147 C4049 ) C3147_=_C4105( C3147 C4105 ) C3147_=_C4106( C3147 C4106 ) \nC3149_=_C3156( C3149 C3156 ) C3149_=_C3157( C3149 C3157 ) C3149_=_C3204( C3149 C3204 ) C3149_=_C3431( C3149 C3431 ) C3149_=_C3432( C3149 C3432 ) C3149_=_C3435( C3149 C3435 ) \nC3149_=_C3437( C3149 C3437 ) C3149_=_C3439( C3149 C3439 ) C3149_=_C3440( C3149 C3440 ) C3156_=_C3157( C3156 C3157 ) C3156_=_C3372( C3156 C3372 ) C3156_=_C3408( C3156 C3408 ) \nC3156_=_C3515( C3156 C3515 ) C3156_=_C3939( C3156 C3939 ) C3156_=_C3960( C3156 C3960 ) C3156_=_C4077( C3156 C4077 ) C3156_=_C4082( C3156 C4082 ) C3157_=_C3352( C3157 C3352 ) \nC3157_=_C3437( C3157 C3437 ) C3157_=_C3540( C3157 C3540 ) C3157_=_C3596( C3157 C3596 ) C3157_=_C3745( C3157 C3745 ) C3157_=_C4044( C3157 C4044 ) C3157_=_C4090( C3157 C4090 ) \nC3157_=_C4091( C3157 C4091 ) C3159_=_C3161( C3159 C3161 ) C3159_=_C3162( C3159 C3162 ) C3159_=_C3163( C3159 C3163 ) C3159_=_C3164( C3159 C3164 ) C3159_=_C3166( C3159 C3166 ) \nC3159_=_C3167( C3159 C3167 ) C3159_=_C3168( C3159 C3168 ) C3159_=_C3172( C3159 C3172 ) C3159_=_C3173( C3159 C3173 ) C3159_=_C3175( C3159 C3175 ) C3159_=_C3190( C3159 C3190 ) \nC3159_=_C3196( C3159 C3196 ) C3159_=_C3197( C3159 C3197 ) C3161_=_C3162( C3161 C3162 ) C3161_=_C3163( C3161 C3163 ) C3161_=_C3164( C3161 C3164 ) C3161_=_C3166( C3161 C3166 ) \nC3161_=_C3167( C3161 C3167 ) C3161_=_C3168( C3161 C3168 ) C3161_=_C3172( C3161 C3172 ) C3161_=_C3173( C3161 C3173 ) C3161_=_C3175( C3161 C3175 ) C3161_=_C3380( C3161 C3380 ) \nC3161_=_C3386( C3161 C3386 ) C3161_=_C3388( C3161 C3388 ) C3162_=_C3163( C3162 C3163 ) C3162_=_C3164( C3162 C3164 ) C3162_=_C3166( C3162 C3166 ) C3162_=_C3167( C3162 C3167 ) \nC3162_=_C3168( C3162 C3168 ) C3162_=_C3172( C3162 C3172 ) C3162_=_C3173( C3162 C3173 ) C3162_=_C3175( C3162 C3175 ) C3162_=_C3432( C3162 C3432 ) C3162_=_C3464( C3162 C3464 ) \nC3162_=_C3533( C3162 C3533 ) C3162_=_C3538( C3162 C3538 ) C3162_=_C3540( C3162 C3540 ) C3163_=_C3164( C3163 C3164 ) C3163_=_C3166( C3163 C3166 ) C3163_=_C3167( C3163 C3167 ) \nC3163_=_C3168( C3163 C3168 ) C3163_=_C3172( C3163 C3172 ) C3163_=_C3173( C3163 C3173 ) C3163_=_C3175( C3163 C3175 ) C3163_=_C3590( C3163 C3590 ) C3163_=_C3594( C3163 C3594 ) \nC3163_=_C3596( C3163 C3596 ) C3164_=_C3166( C3164 C3166 ) C3164_=_C3167( C3164 C3167 ) C3164_=_C3168( C3164 C3168 ) C3164_=_C3172( C3164 C3172 ) C3164_=_C3173( C3164 C3173 ) \nC3164_=_C3175( C3164 C3175 ) C3164_=_C3579( C3164 C3579 ) C3164_=_C3776( C3164 C3776 ) C3164_=_C3781( C3164 C3781 ) C3166_=_C3167( C3166 C3167 ) C3166_=_C3168( C3166 C3168 ) \nC3166_=_C3172( C3166 C3172 ) C3166_=_C3173( C3166 C3173 ) C3166_=_C3175( C3166 C3175 ) C3166_=_C3380( C3166 C3380 ) C3166_=_C3533( C3166 C3533 ) C3166_=_C3814( C3166 C3814 ) \nC3166_=_C3815( C3166 C3815 ) C3166_=_C3816( C3166 C3816 ) C3166_=_C3818( C3166 C3818 ) C3166_=_C3819( C3166 C3819 ) C3166_=_C3820( C3166 C3820 ) C3166_=_C3821( C3166 C3821 ) \nC3166_=_C3822( C3166 C3822 ) C3167_=_C3168( C3167 C3168 ) C3167_=_C3172( C3167 C3172 ) C3167_=_C3173( C3167 C3173 ) C3167_=_C3175( C3167 C3175 ) C3167_=_C3196( C3167 C3196 ) \nC3167_=_C3289( C3167 C3289 ) C3167_=_C3594( C3167 C3594 ) C3167_=_C3776( C3167 C3776 ) C3167_=_C3784( C3167 C3784 ) C3167_=_C3869( C3167 C3869 ) C3167_=_C3870( C3167 C3870 ) \nC3167_=_C3871( C3167 C3871 ) C3167_=_C3874( C3167 C3874 ) C3167_=_C3876( C3167 C3876 ) C3168_=_C3172( C3168 C3172 ) C3168_=_C3173( C3168 C3173 ) C3168_=_C3175( C3168 C3175 ) \nC3168_=_C3291( C3168 C3291 ) C3168_=_C3787( C3168 C3787 ) C3168_=_C3829( C3168 C3829 ) C3168_=_C3869( C3168 C3869 ) C3168_=_C3993( C3168 C3993 ) C3168_=_C3994( C3168 C3994 ) \nC3168_=_C3995( C3168 C3995 ) C3168_=_C3997( C3168 C3997 ) C3172_=_C3173( C3172 C3173 ) C3172_=_C3175( C3172 C3175 ) C3172_=_C3296( C3172 C3296 ) C3172_=_C3818( C3172 C3818 ) \nC3172_=_C4014( C3172 C4014 ) C3172_=_C4081( C3172 C4081 ) C3173_=_C3175( C3173 C3175 ) C3173_=_C3723( C3173 C3723 ) C3173_=_C3819( C3173 C3819 ) C3173_=_C4086( C3173 C4086 ) \nC3175_=_C3729( C3175 C3729 ) C3175_=_C3876( C3175 C3876 ) C3175_=_C4110( C3175 C4110 ) C3189_=_C3242( C3189 C3242 ) C3189_=_C3489( C3189 C3489 ) C3189_=_C3781( C3189 C3781 ) \nC3189_=_C4005( C3189 C4005 ) C3189_=_C4040( C3189 C4040 ) C3189_=_C4049( C3189 C4049 ) C3189_=_C4105( C3189 C4105 ) C3189_=_C4106( C3189 C4106 ) C3190_=_C3196( C3190 C3196 ) \nC3190_=_C3197( C3190 C3197 ) C3190_=_C3284( C3190 C3284 ) C3190_=_C3285( C3190 C3285 ) C3190_=_C3286( C3190 C3286 ) C3190_=_C3288( C3190 C3288 ) C3190_=_C3289( C3190 C3289 ) \nC3190_=_C3290( C3190 C3290 ) C3190_=_C3291( C3190 C3291 ) C3190_=_C3294( C3190 C3294 ) C3190_=_C3296( C3190 C3296 ) C3190_=_C3297( C3190 C3297 ) C3196_=_C3197( C3196 C3197 ) \nC3196_=_C3289( C3196 C3289 ) C3196_=_C3594( C3196 C3594 ) C3196_=_C3776( C3196 C3776 ) C3196_=_C3784( C3196 C3784 ) C3196_=_C3869( C3196 C3869 ) C3196_=_C3870( C3196 C3870 ) \nC3196_=_C3871( C3196 C3871 ) C3196_=_C3874( C3196 C3874 ) C3196_=_C3876( C3196 C3876 ) C3197_=_C3209( C3197 C3209 ) C3197_=_C3445( C3197 C3445 ) C3197_=_C3885( C3197 C3885 ) \nC3197_=_C3891( C3197 C3891 ) C3197_=_C3892( C3197 C3892 ) C3197_=_C3893( C3197 C3893 ) C3197_=_C3895( C3197 C3895 ) C3197_=_C3896( C3197 C3896 ) C3204_=_C3206( C3204 C3206 ) \nC3204_=_C3209( C3204 C3209 ) C3204_=_C3210( C3204 C3210 ) C3204_=_C3211( C3204 C3211 ) C3204_=_C3215( C3204 C3215 ) C3204_=_C3431( C3204 C3431 ) C3204_=_C3432( C3204 C3432 ) \nC3204_=_C3435( C3204 C3435 ) C3204_=_C3437( C3204 C3437 ) C3204_=_C3439( C3204 C3439 ) C3204_=_C3440( C3204 C3440 ) C3206_=_C3209( C3206 C3209 ) C3206_=_C3210( C3206 C3210 ) \nC3206_=_C3211( C3206 C3211 ) C3206_=_C3215( C3206 C3215 ) C3206_=_C3230( C3206 C3230 ) C3206_=_C3578( C3206 C3578 ) C3206_=_C3579( C3206 C3579 ) C3206_=_C3581( C3206 C3581 ) \nC3206_=_C3583( C3206 C3583 ) C3206_=_C3585( C3206 C3585 ) C3206_=_C3587( C3206 C3587 ) C3209_=_C3210( C3209 C3210 ) C3209_=_C3211( C3209 C3211 ) C3209_=_C3215( C3209 C3215 ) \nC3209_=_C3445( C3209 C3445 ) C3209_=_C3885( C3209 C3885 ) C3209_=_C3891( C3209 C3891 ) C3209_=_C3892( C3209 C3892 ) C3209_=_C3893( C3209 C3893 ) C3209_=_C3895( C3209 C3895 ) \nC3209_=_C3896( C3209 C3896 ) C3210_=_C3211( C3210 C3211 ) C3210_=_C3215( C3210 C3215 ) C3210_=_C3233( C3210 C3233 ) C3210_=_C3911( C3210 C3911 ) C3210_=_C3913( C3210 C3913 ) \nC3211_=_C3215( C3211 C3215 ) C3211_=_C3457( C3211 C3457 ) C3211_=_C3565( C3211 C3565 ) C3211_=_C3638( C3211 C3638 ) C3211_=_C3656( C3211 C3656 ) C3211_=_C3760( C3211 C3760 ) \nC3211_=_C3769( C3211 C3769 ) C3211_=_C3815( C3211 C3815 ) C3211_=_C3947( C3211 C3947 ) C3211_=_C3962( C3211 C3962 ) C3211_=_C3976( C3211 C3976 ) C3211_=_C3977( C3211 C3977 ) \nC3211_=_C3979( C3211 C3979 ) C3215_=_C3451( C3215 C3451 ) C3215_=_C3867( C3215 C3867 ) C3215_=_C3919( C3215 C3919 ) C3215_=_C3965( C3215 C3965 ) C3219_=_C3221( C3219 C3221 ) \nC3219_=_C3224( C3219 C3224 ) C3219_=_C3599( C3219 C3599 ) C3219_=_C3600( C3219 C3600 ) C3219_=_C3602( C3219 C3602 ) C3219_=_C3606( C3219 C3606 ) C3221_=_C3224( C3221 C3224 ) \nC3221_=_C3347( C3221 C3347 ) C3221_=_C3590( C3221 C3590 ) C3221_=_C3599( C3221 C3599 ) C3221_=_C3709( C3221 C3709 ) C3221_=_C3710( C3221 C3710 ) C3221_=_C3711( C3221 C3711 ) \nC3221_=_C3714( C3221 C3714 ) C3224_=_C3711( C3224 C3711 ) C3224_=_C4056( C3224 C4056 ) C3230_=_C3232( C3230 C3232 ) C3230_=_C3233( C3230 C3233 ) C3230_=_C3235( C3230 C3235 ) \nC3230_=_C3236(</w:t>
      </w:r>
    </w:p>
    <w:p>
      <w:pPr>
        <w:pStyle w:val="PreformattedText"/>
        <w:bidi w:val="0"/>
        <w:spacing w:before="0" w:after="0"/>
        <w:jc w:val="left"/>
        <w:rPr/>
      </w:pPr>
      <w:r>
        <w:rPr/>
        <w:t xml:space="preserve"> </w:t>
      </w:r>
      <w:r>
        <w:rPr/>
        <w:t>C3230 C3236 ) C3230_=_C3237( C3230 C3237 ) C3230_=_C3242( C3230 C3242 ) C3230_=_C3578( C3230 C3578 ) C3230_=_C3579( C3230 C3579 ) C3230_=_C3581( C3230 C3581 ) \nC3230_=_C3583( C3230 C3583 ) C3230_=_C3585( C3230 C3585 ) C3230_=_C3587( C3230 C3587 ) C3232_=_C3233( C3232 C3233 ) C3232_=_C3235( C3232 C3235 ) C3232_=_C3236( C3232 C3236 ) \nC3232_=_C3237( C3232 C3237 ) C3232_=_C3242( C3232 C3242 ) C3232_=_C3827( C3232 C3827 ) C3232_=_C3828( C3232 C3828 ) C3232_=_C3829( C3232 C3829 ) C3232_=_C3831( C3232 C3831 ) \nC3232_=_C3833( C3232 C3833 ) C3232_=_C3834( C3232 C3834 ) C3232_=_C3835( C3232 C3835 ) C3233_=_C3235( C3233 C3235 ) C3233_=_C3236( C3233 C3236 ) C3233_=_C3237( C3233 C3237 ) \nC3233_=_C3242( C3233 C3242 ) C3233_=_C3911( C3233 C3911 ) C3233_=_C3913( C3233 C3913 ) C3235_=_C3236( C3235 C3236 ) C3235_=_C3237( C3235 C3237 ) C3235_=_C3242( C3235 C3242 ) \nC3235_=_C3330( C3235 C3330 ) C3235_=_C3369( C3235 C3369 ) C3235_=_C3665( C3235 C3665 ) C3235_=_C3705( C3235 C3705 ) C3235_=_C3985( C3235 C3985 ) C3235_=_C3987( C3235 C3987 ) \nC3236_=_C3237( C3236 C3237 ) C3236_=_C3242( C3236 C3242 ) C3236_=_C3845( C3236 C3845 ) C3236_=_C3941( C3236 C3941 ) C3236_=_C4018( C3236 C4018 ) C3236_=_C4019( C3236 C4019 ) \nC3237_=_C3242( C3237 C3242 ) C3237_=_C3399( C3237 C3399 ) C3237_=_C3512( C3237 C3512 ) C3237_=_C3585( C3237 C3585 ) C3237_=_C3616( C3237 C3616 ) C3237_=_C3734( C3237 C3734 ) \nC3237_=_C3831( C3237 C3831 ) C3237_=_C3874( C3237 C3874 ) C3237_=_C3911( C3237 C3911 ) C3237_=_C3995( C3237 C3995 ) C3237_=_C4018( C3237 C4018 ) C3237_=_C4030( C3237 C4030 ) \nC3237_=_C4047( C3237 C4047 ) C3237_=_C4048( C3237 C4048 ) C3237_=_C4049( C3237 C4049 ) C3237_=_C4050( C3237 C4050 ) C3242_=_C3489( C3242 C3489 ) C3242_=_C3781( C3242 C3781 ) \nC3242_=_C4005( C3242 C4005 ) C3242_=_C4040( C3242 C4040 ) C3242_=_C4049( C3242 C4049 ) C3242_=_C4105( C3242 C4105 ) C3242_=_C4106( C3242 C4106 ) C3246_=_C3258( C3246 C3258 ) \nC3246_=_C3312( C3246 C3312 ) C3246_=_C3390( C3246 C3390 ) C3246_=_C3463( C3246 C3463 ) C3246_=_C3464( C3246 C3464 ) C3246_=_C3465( C3246 C3465 ) C3246_=_C3468( C3246 C3468 ) \nC3246_=_C3469( C3246 C3469 ) C3246_=_C3473( C3246 C3473 ) C3246_=_C3475( C3246 C3475 ) C3246_=_C3476( C3246 C3476 ) C3258_=_C3364( C3258 C3364 ) C3258_=_C3400( C3258 C3400 ) \nC3258_=_C3514( C3258 C3514 ) C3258_=_C3617( C3258 C3617 ) C3258_=_C3719( C3258 C3719 ) C3258_=_C3735( C3258 C3735 ) C3258_=_C3925( C3258 C3925 ) C3258_=_C4031( C3258 C4031 ) \nC3258_=_C4074( C3258 C4074 ) C3258_=_C4075( C3258 C4075 ) C3258_=_C4076( C3258 C4076 ) C3267_=_C3271( C3267 C3271 ) C3267_=_C3704( C3267 C3704 ) C3267_=_C3757( C3267 C3757 ) \nC3267_=_C3905( C3267 C3905 ) C3267_=_C3906( C3267 C3906 ) C3267_=_C3908( C3267 C3908 ) C3271_=_C3386( C3271 C3386 ) C3271_=_C3538( C3271 C3538 ) C3271_=_C3707( C3271 C3707 ) \nC3271_=_C3762( C3271 C3762 ) C3271_=_C3820( C3271 C3820 ) C3271_=_C3905( C3271 C3905 ) C3271_=_C3997( C3271 C3997 ) C3271_=_C4081( C3271 C4081 ) C3271_=_C4086( C3271 C4086 ) \nC3271_=_C4088( C3271 C4088 ) C3284_=_C3285( C3284 C3285 ) C3284_=_C3286( C3284 C3286 ) C3284_=_C3288( C3284 C3288 ) C3284_=_C3289( C3284 C3289 ) C3284_=_C3290( C3284 C3290 ) \nC3284_=_C3291( C3284 C3291 ) C3284_=_C3294( C3284 C3294 ) C3284_=_C3296( C3284 C3296 ) C3284_=_C3297( C3284 C3297 ) C3284_=_C3362( C3284 C3362 ) C3284_=_C3364( C3284 C3364 ) \nC3285_=_C3286( C3285 C3286 ) C3285_=_C3288( C3285 C3288 ) C3285_=_C3289( C3285 C3289 ) C3285_=_C3290( C3285 C3290 ) C3285_=_C3291( C3285 C3291 ) C3285_=_C3294( C3285 C3294 ) \nC3285_=_C3296( C3285 C3296 ) C3285_=_C3297( C3285 C3297 ) C3285_=_C3457( C3285 C3457 ) C3285_=_C3460( C3285 C3460 ) C3286_=_C3288( C3286 C3288 ) C3286_=_C3289( C3286 C3289 ) \nC3286_=_C3290( C3286 C3290 ) C3286_=_C3291( C3286 C3291 ) C3286_=_C3294( C3286 C3294 ) C3286_=_C3296( C3286 C3296 ) C3286_=_C3297( C3286 C3297 ) C3286_=_C3709( C3286 C3709 ) \nC3286_=_C3745( C3286 C3745 ) C3286_=_C3747( C3286 C3747 ) C3288_=_C3289( C3288 C3289 ) C3288_=_C3290( C3288 C3290 ) C3288_=_C3291( C3288 C3291 ) C3288_=_C3294( C3288 C3294 ) \nC3288_=_C3296( C3288 C3296 ) C3288_=_C3297( C3288 C3297 ) C3289_=_C3290( C3289 C3290 ) C3289_=_C3291( C3289 C3291 ) C3289_=_C3294( C3289 C3294 ) C3289_=_C3296( C3289 C3296 ) \nC3289_=_C3297( C3289 C3297 ) C3289_=_C3594( C3289 C3594 ) C3289_=_C3776( C3289 C3776 ) C3289_=_C3784( C3289 C3784 ) C3289_=_C3869( C3289 C3869 ) C3289_=_C3870( C3289 C3870 ) \nC3289_=_C3871( C3289 C3871 ) C3289_=_C3874( C3289 C3874 ) C3289_=_C3876( C3289 C3876 ) C3290_=_C3291( C3290 C3291 ) C3290_=_C3294( C3290 C3294 ) C3290_=_C3296( C3290 C3296 ) \nC3290_=_C3297( C3290 C3297 ) C3290_=_C3473( C3290 C3473 ) C3290_=_C3981( C3290 C3981 ) C3291_=_C3294( C3291 C3294 ) C3291_=_C3296( C3291 C3296 ) C3291_=_C3297( C3291 C3297 ) \nC3291_=_C3787( C3291 C3787 ) C3291_=_C3829( C3291 C3829 ) C3291_=_C3869( C3291 C3869 ) C3291_=_C3993( C3291 C3993 ) C3291_=_C3994( C3291 C3994 ) C3291_=_C3995( C3291 C3995 ) \nC3291_=_C3997( C3291 C3997 ) C3294_=_C3296( C3294 C3296 ) C3294_=_C3297( C3294 C3297 ) C3294_=_C3710( C3294 C3710 ) C3294_=_C4044( C3294 C4044 ) C3296_=_C3297( C3296 C3297 ) \nC3296_=_C3818( C3296 C3818 ) C3296_=_C4014( C3296 C4014 ) C3296_=_C4081( C3296 C4081 ) C3297_=_C3475( C3297 C3475 ) C3298_=_C3300( C3298 C3300 ) C3298_=_C3303( C3298 C3303 ) \nC3298_=_C3305( C3298 C3305 ) C3298_=_C3308( C3298 C3308 ) C3298_=_C3310( C3298 C3310 ) C3298_=_C3311( C3298 C3311 ) C3298_=_C3312( C3298 C3312 ) C3300_=_C3303( C3300 C3303 ) \nC3300_=_C3305( C3300 C3305 ) C3300_=_C3308( C3300 C3308 ) C3300_=_C3310( C3300 C3310 ) C3300_=_C3311( C3300 C3311 ) C3300_=_C3463( C3300 C3463 ) C3303_=_C3305( C3303 C3305 ) \nC3303_=_C3308( C3303 C3308 ) C3303_=_C3310( C3303 C3310 ) C3303_=_C3311( C3303 C3311 ) C3303_=_C3600( C3303 C3600 ) C3303_=_C3768( C3303 C3768 ) C3305_=_C3308( C3305 C3308 ) \nC3305_=_C3310( C3305 C3310 ) C3305_=_C3311( C3305 C3311 ) C3305_=_C3468( C3305 C3468 ) C3308_=_C3310( C3308 C3310 ) C3308_=_C3311( C3308 C3311 ) C3308_=_C3583( C3308 C3583 ) \nC3308_=_C3602( C3308 C3602 ) C3308_=_C4012( C3308 C4012 ) C3310_=_C3311( C3310 C3311 ) C3310_=_C3476( C3310 C3476 ) C3310_=_C3906( C3310 C3906 ) C3310_=_C4056( C3310 C4056 ) \nC3311_=_C3353( C3311 C3353 ) C3311_=_C3606( C3311 C3606 ) C3311_=_C3747( C3311 C3747 ) C3311_=_C3768( C3311 C3768 ) C3311_=_C3821( C3311 C3821 ) C3311_=_C3966( C3311 C3966 ) \nC3311_=_C4012( C3311 C4012 ) C3311_=_C4033( C3311 C4033 ) C3312_=_C3390( C3312 C3390 ) C3312_=_C3463( C3312 C3463 ) C3312_=_C3464( C3312 C3464 ) C3312_=_C3465( C3312 C3465 ) \nC3312_=_C3468( C3312 C3468 ) C3312_=_C3469( C3312 C3469 ) C3312_=_C3473( C3312 C3473 ) C3312_=_C3475( C3312 C3475 ) C3312_=_C3476( C3312 C3476 ) C3329_=_C3330( C3329 C3330 ) \nC3329_=_C3418( C3329 C3418 ) C3329_=_C3483( C3329 C3483 ) C3329_=_C3664( C3329 C3664 ) C3329_=_C3703( C3329 C3703 ) C3329_=_C3783( C3329 C3783 ) C3329_=_C3837( C3329 C3837 ) \nC3329_=_C3855( C3329 C3855 ) C3329_=_C3859( C3329 C3859 ) C3329_=_C3861( C3329 C3861 ) C3330_=_C3369( C3330 C3369 ) C3330_=_C3665( C3330 C3665 ) C3330_=_C3705( C3330 C3705 ) \nC3330_=_C3985( C3330 C3985 ) C3330_=_C3987( C3330 C3987 ) C3346_=_C3347( C3346 C3347 ) C3346_=_C3352( C3346 C3352 ) C3346_=_C3353( C3346 C3353 ) C3346_=_C3405( C3346 C3405 ) \nC3346_=_C3694( C3346 C3694 ) C3347_=_C3352( C3347 C3352 ) C3347_=_C3353( C3347 C3353 ) C3347_=_C3590( C3347 C3590 ) C3347_=_C3599( C3347 C3599 ) C3347_=_C3709( C3347 C3709 ) \nC3347_=_C3710( C3347 C3710 ) C3347_=_C3711( C3347 C3711 ) C3347_=_C3714( C3347 C3714 ) C3352_=_C3353( C3352 C3353 ) C3352_=_C3437( C3352 C3437 ) C3352_=_C3540( C3352 C3540 ) \nC3352_=_C3596( C3352 C3596 ) C3352_=_C3745( C3352 C3745 ) C3352_=_C4044( C3352 C4044 ) C3352_=_C4090( C3352 C4090 ) C3352_=_C4091( C3352 C4091 ) C3353_=_C3606( C3353 C3606 ) \nC3353_=_C3747( C3353 C3747 ) C3353_=_C3768( C3353 C3768 ) C3353_=_C3821( C3353 C3821 ) C3353_=_C3966( C3353 C3966 ) C3353_=_C4012( C3353 C4012 ) C3353_=_C4033( C3353 C4033 ) \nC3362_=_C3364( C3362 C3364 ) C3362_=_C3460( C3362 C3460 ) C3362_=_C3807( C3362 C3807 ) C3362_=_C3864( C3362 C3864 ) C3362_=_C3871( C3362 C3871 ) C3362_=_C3981( C3362 C3981 ) \nC3362_=_C3994( C3362 C3994 ) C3362_=_C4014( C3362 C4014 ) C3362_=_C4015( C3362 C4015 ) C3364_=_C3400( C3364 C3400 ) C3364_=_C3514( C3364 C3514 ) C3364_=_C3617( C3364 C3617 ) \nC3364_=_C3719( C3364 C3719 ) C3364_=_C3735( C3364 C3735 ) C3364_=_C3925( C3364 C3925 ) C3364_=_C4031( C3364 C4031 ) C3364_=_C4074( C3364 C4074 ) C3364_=_C4075( C3364 C4075 ) \nC3364_=_C4076( C3364 C4076 ) C3369_=_C3372( C3369 C3372 ) C3369_=_C3665( C3369 C3665 ) C3369_=_C3705( C3369 C3705 ) C3369_=_C3985( C3369 C3985 ) C3369_=_C3987( C3369 C3987 ) \nC3372_=_C3408( C3372 C3408 ) C3372_=_C3515( C3372 C3515 ) C3372_=_C3939( C3372 C3939 ) C3372_=_C3960( C3372 C3960 ) C3372_=_C4077( C3372 C4077 ) C3372_=_C4082( C3372 C4082 ) \nC3380_=_C3386( C3380 C3386 ) C3380_=_C3388( C3380 C3388 ) C3380_=_C3533( C3380 C3533 ) C3380_=_C3814( C3380 C3814 ) C3380_=_C3815( C3380 C3815 ) C3380_=_C3816( C3380 C3816 ) \nC3380_=_C3818( C3380 C3818 ) C3380_=_C3819( C3380 C3819 ) C3380_=_C3820( C3380 C3820 ) C3380_=_C3821( C3380 C3821 ) C3380_=_C3822( C3380 C3822 ) C3386_=_C3388( C3386 C3388 ) \nC3386_=_C3538( C3386 C3538 ) C3386_=_C3707( C3386 C3707 ) C3386_=_C3762( C3386 C3762 ) C3386_=_C3820( C3386 C3820 ) C3386_=_C3905( C3386 C3905 ) C3386_=_C3997( C3386 C3997 ) \nC3386_=_C4081( C3386 C4081 ) C3386_=_C4086( C3386 C4086 ) C3386_=_C4088( C3386 C4088 ) C3388_=_C3531( C3388 C3531 ) C3388_=_C3652( C3388 C3652 ) C3388_=_C4067( C3388 C4067 ) \nC3388_=_C4076( C3388 C4076 ) C3388_=_C4082( C3388 C4082 ) C3390_=_C3399( C3390 C3399 ) C3390_=_C3400( C3390 C3400 ) C3390_=_C3463( C3390 C3463 ) C3390_=_C3464( C3390 C3464 ) \nC3390_=_C3465( C3390 C3465 ) C3390_=_C3468( C3390 C3468 ) C3390_=_C3469( C3390 C3469 ) C3390_=_C3473( C3390 C3473 ) C3390_=_C3475( C3390 C3475 ) C3390_=_C3476( C3390 C3476 ) \nC3399_=_C3400( C3399 C3400 ) C3399_=_C3512( C3399 C3512 ) C3399_=_C3585(</w:t>
      </w:r>
    </w:p>
    <w:p>
      <w:pPr>
        <w:pStyle w:val="PreformattedText"/>
        <w:bidi w:val="0"/>
        <w:spacing w:before="0" w:after="0"/>
        <w:jc w:val="left"/>
        <w:rPr/>
      </w:pPr>
      <w:r>
        <w:rPr/>
        <w:t xml:space="preserve"> </w:t>
      </w:r>
      <w:r>
        <w:rPr/>
        <w:t>C3399 C3585 ) C3399_=_C3616( C3399 C3616 ) C3399_=_C3734( C3399 C3734 ) C3399_=_C3831( C3399 C3831 ) \nC3399_=_C3874( C3399 C3874 ) C3399_=_C3911( C3399 C3911 ) C3399_=_C3995( C3399 C3995 ) C3399_=_C4018( C3399 C4018 ) C3399_=_C4030( C3399 C4030 ) C3399_=_C4047( C3399 C4047 ) \nC3399_=_C4048( C3399 C4048 ) C3399_=_C4049( C3399 C4049 ) C3399_=_C4050( C3399 C4050 ) C3400_=_C3514( C3400 C3514 ) C3400_=_C3617( C3400 C3617 ) C3400_=_C3719( C3400 C3719 ) \nC3400_=_C3735( C3400 C3735 ) C3400_=_C3925( C3400 C3925 ) C3400_=_C4031( C3400 C4031 ) C3400_=_C4074( C3400 C4074 ) C3400_=_C4075( C3400 C4075 ) C3400_=_C4076( C3400 C4076 ) \nC3405_=_C3408( C3405 C3408 ) C3405_=_C3694( C3405 C3694 ) C3408_=_C3515( C3408 C3515 ) C3408_=_C3939( C3408 C3939 ) C3408_=_C3960( C3408 C3960 ) C3408_=_C4077( C3408 C4077 ) \nC3408_=_C4082( C3408 C4082 ) C3411_=_C3413( C3411 C3413 ) C3411_=_C3415( C3411 C3415 ) C3411_=_C3418( C3411 C3418 ) C3411_=_C3505( C3411 C3505 ) C3411_=_C3542( C3411 C3542 ) \nC3411_=_C3543( C3411 C3543 ) C3411_=_C3545( C3411 C3545 ) C3411_=_C3546( C3411 C3546 ) C3411_=_C3547( C3411 C3547 ) C3411_=_C3548( C3411 C3548 ) C3411_=_C3549( C3411 C3549 ) \nC3411_=_C3550( C3411 C3550 ) C3411_=_C3551( C3411 C3551 ) C3411_=_C3552( C3411 C3552 ) C3411_=_C3554( C3411 C3554 ) C3413_=_C3415( C3413 C3415 ) C3413_=_C3418( C3413 C3418 ) \nC3413_=_C3443( C3413 C3443 ) C3413_=_C3478( C3413 C3478 ) C3413_=_C3632( C3413 C3632 ) C3413_=_C3674( C3413 C3674 ) C3413_=_C3675( C3413 C3675 ) C3413_=_C3677( C3413 C3677 ) \nC3413_=_C3682( C3413 C3682 ) C3413_=_C3683( C3413 C3683 ) C3415_=_C3418( C3415 C3418 ) C3415_=_C3481( C3415 C3481 ) C3415_=_C3674( C3415 C3674 ) C3415_=_C3782( C3415 C3782 ) \nC3415_=_C3783( C3415 C3783 ) C3415_=_C3784( C3415 C3784 ) C3415_=_C3785( C3415 C3785 ) C3415_=_C3786( C3415 C3786 ) C3415_=_C3787( C3415 C3787 ) C3415_=_C3791( C3415 C3791 ) \nC3415_=_C3792( C3415 C3792 ) C3418_=_C3483( C3418 C3483 ) C3418_=_C3664( C3418 C3664 ) C3418_=_C3703( C3418 C3703 ) C3418_=_C3783( C3418 C3783 ) C3418_=_C3837( C3418 C3837 ) \nC3418_=_C3855( C3418 C3855 ) C3418_=_C3859( C3418 C3859 ) C3418_=_C3861( C3418 C3861 ) C3431_=_C3432( C3431 C3432 ) C3431_=_C3435( C3431 C3435 ) C3431_=_C3437( C3431 C3437 ) \nC3431_=_C3439( C3431 C3439 ) C3431_=_C3440( C3431 C3440 ) C3431_=_C3478( C3431 C3478 ) C3431_=_C3481( C3431 C3481 ) C3431_=_C3483( C3431 C3483 ) C3431_=_C3485( C3431 C3485 ) \nC3431_=_C3486( C3431 C3486 ) C3431_=_C3488( C3431 C3488 ) C3431_=_C3489( C3431 C3489 ) C3432_=_C3435( C3432 C3435 ) C3432_=_C3437( C3432 C3437 ) C3432_=_C3439( C3432 C3439 ) \nC3432_=_C3440( C3432 C3440 ) C3432_=_C3464( C3432 C3464 ) C3432_=_C3533( C3432 C3533 ) C3432_=_C3538( C3432 C3538 ) C3432_=_C3540( C3432 C3540 ) C3435_=_C3437( C3435 C3437 ) \nC3435_=_C3439( C3435 C3439 ) C3435_=_C3440( C3435 C3440 ) C3435_=_C3485( C3435 C3485 ) C3435_=_C3749( C3435 C3749 ) C3435_=_C3870( C3435 C3870 ) C3435_=_C3993( C3435 C3993 ) \nC3435_=_C4000( C3435 C4000 ) C3435_=_C4002( C3435 C4002 ) C3435_=_C4005( C3435 C4005 ) C3437_=_C3439( C3437 C3439 ) C3437_=_C3440( C3437 C3440 ) C3437_=_C3540( C3437 C3540 ) \nC3437_=_C3596( C3437 C3596 ) C3437_=_C3745( C3437 C3745 ) C3437_=_C4044( C3437 C4044 ) C3437_=_C4090( C3437 C4090 ) C3437_=_C4091( C3437 C4091 ) C3439_=_C3440( C3439 C3440 ) \nC3439_=_C3488( C3439 C3488 ) C3439_=_C3752( C3439 C3752 ) C3439_=_C3811( C3439 C3811 ) C3439_=_C3868( C3439 C3868 ) C3439_=_C4024( C3439 C4024 ) C3439_=_C4084( C3439 C4084 ) \nC3439_=_C4096( C3439 C4096 ) C3439_=_C4105( C3439 C4105 ) C3440_=_C4091( C3440 C4091 ) C3443_=_C3445( C3443 C3445 ) C3443_=_C3451( C3443 C3451 ) C3443_=_C3478( C3443 C3478 ) \nC3443_=_C3632( C3443 C3632 ) C3443_=_C3674( C3443 C3674 ) C3443_=_C3675( C3443 C3675 ) C3443_=_C3677( C3443 C3677 ) C3443_=_C3682( C3443 C3682 ) C3443_=_C3683( C3443 C3683 ) \nC3445_=_C3451( C3445 C3451 ) C3445_=_C3885( C3445 C3885 ) C3445_=_C3891( C3445 C3891 ) C3445_=_C3892( C3445 C3892 ) C3445_=_C3893( C3445 C3893 ) C3445_=_C3895( C3445 C3895 ) \nC3445_=_C3896( C3445 C3896 ) C3451_=_C3867( C3451 C3867 ) C3451_=_C3919( C3451 C3919 ) C3451_=_C3965( C3451 C3965 ) C3457_=_C3460( C3457 C3460 ) C3457_=_C3565( C3457 C3565 ) \nC3457_=_C3638( C3457 C3638 ) C3457_=_C3656( C3457 C3656 ) C3457_=_C3760( C3457 C3760 ) C3457_=_C3769( C3457 C3769 ) C3457_=_C3815( C3457 C3815 ) C3457_=_C3947( C3457 C3947 ) \nC3457_=_C3962( C3457 C3962 ) C3457_=_C3976( C3457 C3976 ) C3457_=_C3977( C3457 C3977 ) C3457_=_C3979( C3457 C3979 ) C3460_=_C3807( C3460 C3807 ) C3460_=_C3864( C3460 C3864 ) \nC3460_=_C3871( C3460 C3871 ) C3460_=_C3981( C3460 C3981 ) C3460_=_C3994( C3460 C3994 ) C3460_=_C4014( C3460 C4014 ) C3460_=_C4015( C3460 C4015 ) C3463_=_C3464( C3463 C3464 ) \nC3463_=_C3465( C3463 C3465 ) C3463_=_C3468( C3463 C3468 ) C3463_=_C3469( C3463 C3469 ) C3463_=_C3473( C3463 C3473 ) C3463_=_C3475( C3463 C3475 ) C3463_=_C3476( C3463 C3476 ) \nC3464_=_C3465( C3464 C3465 ) C3464_=_C3468( C3464 C3468 ) C3464_=_C3469( C3464 C3469 ) C3464_=_C3473( C3464 C3473 ) C3464_=_C3475( C3464 C3475 ) C3464_=_C3476( C3464 C3476 ) \nC3464_=_C3533( C3464 C3533 ) C3464_=_C3538( C3464 C3538 ) C3464_=_C3540( C3464 C3540 ) C3465_=_C3468( C3465 C3468 ) C3465_=_C3469( C3465 C3469 ) C3465_=_C3473( C3465 C3473 ) \nC3465_=_C3475( C3465 C3475 ) C3465_=_C3476( C3465 C3476 ) C3465_=_C3656( C3465 C3656 ) C3468_=_C3469( C3468 C3469 ) C3468_=_C3473( C3468 C3473 ) C3468_=_C3475( C3468 C3475 ) \nC3468_=_C3476( C3468 C3476 ) C3469_=_C3473( C3469 C3473 ) C3469_=_C3475( C3469 C3475 ) C3469_=_C3476( C3469 C3476 ) C3469_=_C3675( C3469 C3675 ) C3469_=_C3782( C3469 C3782 ) \nC3469_=_C3837( C3469 C3837 ) C3473_=_C3475( C3473 C3475 ) C3473_=_C3476( C3473 C3476 ) C3473_=_C3981( C3473 C3981 ) C3475_=_C3476( C3475 C3476 ) C3476_=_C3906( C3476 C3906 ) \nC3476_=_C4056( C3476 C4056 ) C3478_=_C3481( C3478 C3481 ) C3478_=_C3483( C3478 C3483 ) C3478_=_C3485( C3478 C3485 ) C3478_=_C3486( C3478 C3486 ) C3478_=_C3488( C3478 C3488 ) \nC3478_=_C3489( C3478 C3489 ) C3478_=_C3632( C3478 C3632 ) C3478_=_C3674( C3478 C3674 ) C3478_=_C3675( C3478 C3675 ) C3478_=_C3677( C3478 C3677 ) C3478_=_C3682( C3478 C3682 ) \nC3478_=_C3683( C3478 C3683 ) C3481_=_C3483( C3481 C3483 ) C3481_=_C3485( C3481 C3485 ) C3481_=_C3486( C3481 C3486 ) C3481_=_C3488( C3481 C3488 ) C3481_=_C3489( C3481 C3489 ) \nC3481_=_C3674( C3481 C3674 ) C3481_=_C3782( C3481 C3782 ) C3481_=_C3783( C3481 C3783 ) C3481_=_C3784( C3481 C3784 ) C3481_=_C3785( C3481 C3785 ) C3481_=_C3786( C3481 C3786 ) \nC3481_=_C3787( C3481 C3787 ) C3481_=_C3791( C3481 C3791 ) C3481_=_C3792( C3481 C3792 ) C3483_=_C3485( C3483 C3485 ) C3483_=_C3486( C3483 C3486 ) C3483_=_C3488( C3483 C3488 ) \nC3483_=_C3489( C3483 C3489 ) C3483_=_C3664( C3483 C3664 ) C3483_=_C3703( C3483 C3703 ) C3483_=_C3783( C3483 C3783 ) C3483_=_C3837( C3483 C3837 ) C3483_=_C3855( C3483 C3855 ) \nC3483_=_C3859( C3483 C3859 ) C3483_=_C3861( C3483 C3861 ) C3485_=_C3486( C3485 C3486 ) C3485_=_C3488( C3485 C3488 ) C3485_=_C3489( C3485 C3489 ) C3485_=_C3749( C3485 C3749 ) \nC3485_=_C3870( C3485 C3870 ) C3485_=_C3993( C3485 C3993 ) C3485_=_C4000( C3485 C4000 ) C3485_=_C4002( C3485 C4002 ) C3485_=_C4005( C3485 C4005 ) C3486_=_C3488( C3486 C3488 ) \nC3486_=_C3489( C3486 C3489 ) C3486_=_C3510( C3486 C3510 ) C3486_=_C3549( C3486 C3549 ) C3486_=_C3626( C3486 C3626 ) C3486_=_C3880( C3486 C3880 ) C3486_=_C4000( C3486 C4000 ) \nC3486_=_C4023( C3486 C4023 ) C3486_=_C4024( C3486 C4024 ) C3486_=_C4025( C3486 C4025 ) C3486_=_C4028( C3486 C4028 ) C3488_=_C3489( C3488 C3489 ) C3488_=_C3752( C3488 C3752 ) \nC3488_=_C3811( C3488 C3811 ) C3488_=_C3868( C3488 C3868 ) C3488_=_C4024( C3488 C4024 ) C3488_=_C4084( C3488 C4084 ) C3488_=_C4096( C3488 C4096 ) C3488_=_C4105( C3488 C4105 ) \nC3489_=_C3781( C3489 C3781 ) C3489_=_C4005( C3489 C4005 ) C3489_=_C4040( C3489 C4040 ) C3489_=_C4049( C3489 C4049 ) C3489_=_C4105( C3489 C4105 ) C3489_=_C4106( C3489 C4106 ) \nC3505_=_C3510( C3505 C3510 ) C3505_=_C3512( C3505 C3512 ) C3505_=_C3514( C3505 C3514 ) C3505_=_C3515( C3505 C3515 ) C3505_=_C3542( C3505 C3542 ) C3505_=_C3543( C3505 C3543 ) \nC3505_=_C3545( C3505 C3545 ) C3505_=_C3546( C3505 C3546 ) C3505_=_C3547( C3505 C3547 ) C3505_=_C3548( C3505 C3548 ) C3505_=_C3549( C3505 C3549 ) C3505_=_C3550( C3505 C3550 ) \nC3505_=_C3551( C3505 C3551 ) C3505_=_C3552( C3505 C3552 ) C3505_=_C3554( C3505 C3554 ) C3510_=_C3512( C3510 C3512 ) C3510_=_C3514( C3510 C3514 ) C3510_=_C3515( C3510 C3515 ) \nC3510_=_C3549( C3510 C3549 ) C3510_=_C3626( C3510 C3626 ) C3510_=_C3880( C3510 C3880 ) C3510_=_C4000( C3510 C4000 ) C3510_=_C4023( C3510 C4023 ) C3510_=_C4024( C3510 C4024 ) \nC3510_=_C4025( C3510 C4025 ) C3510_=_C4028( C3510 C4028 ) C3512_=_C3514( C3512 C3514 ) C3512_=_C3515( C3512 C3515 ) C3512_=_C3585( C3512 C3585 ) C3512_=_C3616( C3512 C3616 ) \nC3512_=_C3734( C3512 C3734 ) C3512_=_C3831( C3512 C3831 ) C3512_=_C3874( C3512 C3874 ) C3512_=_C3911( C3512 C3911 ) C3512_=_C3995( C3512 C3995 ) C3512_=_C4018( C3512 C4018 ) \nC3512_=_C4030( C3512 C4030 ) C3512_=_C4047( C3512 C4047 ) C3512_=_C4048( C3512 C4048 ) C3512_=_C4049( C3512 C4049 ) C3512_=_C4050( C3512 C4050 ) C3514_=_C3515( C3514 C3515 ) \nC3514_=_C3617( C3514 C3617 ) C3514_=_C3719( C3514 C3719 ) C3514_=_C3735( C3514 C3735 ) C3514_=_C3925( C3514 C3925 ) C3514_=_C4031( C3514 C4031 ) C3514_=_C4074( C3514 C4074 ) \nC3514_=_C4075( C3514 C4075 ) C3514_=_C4076( C3514 C4076 ) C3515_=_C3939( C3515 C3939 ) C3515_=_C3960( C3515 C3960 ) C3515_=_C4077( C3515 C4077 ) C3515_=_C4082( C3515 C4082 ) \nC3531_=_C3652( C3531 C3652 ) C3531_=_C4067( C3531 C4067 ) C3531_=_C4076( C3531 C4076 ) C3531_=_C4082( C3531 C4082 ) C3533_=_C3538( C3533 C3538 ) C3533_=_C3540( C3533 C3540 ) \nC3533_=_C3814( C3533 C3814 ) C3533_=_C3815( C3533 C3815 ) C3533_=_C3816( C3533 C3816 ) C3533_=_C3818( C3533 C3818 ) C3533_=_C3819( C3533 C3819 ) C3533_=_C3820( C3533 C3820 ) \nC3533_=_C3821( C3533 C3821 ) C3533_=_C3822( C3533 C3822 ) C3538_=_C3540( C3538 C3540 ) C3538_=_C3707( C3538 C3707 ) C3538_=_C3762(</w:t>
      </w:r>
    </w:p>
    <w:p>
      <w:pPr>
        <w:pStyle w:val="PreformattedText"/>
        <w:bidi w:val="0"/>
        <w:spacing w:before="0" w:after="0"/>
        <w:jc w:val="left"/>
        <w:rPr/>
      </w:pPr>
      <w:r>
        <w:rPr/>
        <w:t xml:space="preserve"> </w:t>
      </w:r>
      <w:r>
        <w:rPr/>
        <w:t>C3538 C3762 ) C3538_=_C3820( C3538 C3820 ) \nC3538_=_C3905( C3538 C3905 ) C3538_=_C3997( C3538 C3997 ) C3538_=_C4081( C3538 C4081 ) C3538_=_C4086( C3538 C4086 ) C3538_=_C4088( C3538 C4088 ) C3540_=_C3596( C3540 C3596 ) \nC3540_=_C3745( C3540 C3745 ) C3540_=_C4044( C3540 C4044 ) C3540_=_C4090( C3540 C4090 ) C3540_=_C4091( C3540 C4091 ) C3542_=_C3543( C3542 C3543 ) C3542_=_C3545( C3542 C3545 ) \nC3542_=_C3546( C3542 C3546 ) C3542_=_C3547( C3542 C3547 ) C3542_=_C3548( C3542 C3548 ) C3542_=_C3549( C3542 C3549 ) C3542_=_C3550( C3542 C3550 ) C3542_=_C3551( C3542 C3551 ) \nC3542_=_C3552( C3542 C3552 ) C3542_=_C3554( C3542 C3554 ) C3542_=_C3626( C3542 C3626 ) C3543_=_C3545( C3543 C3545 ) C3543_=_C3546( C3543 C3546 ) C3543_=_C3547( C3543 C3547 ) \nC3543_=_C3548( C3543 C3548 ) C3543_=_C3549( C3543 C3549 ) C3543_=_C3550( C3543 C3550 ) C3543_=_C3551( C3543 C3551 ) C3543_=_C3552( C3543 C3552 ) C3543_=_C3554( C3543 C3554 ) \nC3543_=_C3719( C3543 C3719 ) C3545_=_C3546( C3545 C3546 ) C3545_=_C3547( C3545 C3547 ) C3545_=_C3548( C3545 C3548 ) C3545_=_C3549( C3545 C3549 ) C3545_=_C3550( C3545 C3550 ) \nC3545_=_C3551( C3545 C3551 ) C3545_=_C3552( C3545 C3552 ) C3545_=_C3554( C3545 C3554 ) C3546_=_C3547( C3546 C3547 ) C3546_=_C3548( C3546 C3548 ) C3546_=_C3549( C3546 C3549 ) \nC3546_=_C3550( C3546 C3550 ) C3546_=_C3551( C3546 C3551 ) C3546_=_C3552( C3546 C3552 ) C3546_=_C3554( C3546 C3554 ) C3546_=_C3581( C3546 C3581 ) C3546_=_C3880( C3546 C3880 ) \nC3547_=_C3548( C3547 C3548 ) C3547_=_C3549( C3547 C3549 ) C3547_=_C3550( C3547 C3550 ) C3547_=_C3551( C3547 C3551 ) C3547_=_C3552( C3547 C3552 ) C3547_=_C3554( C3547 C3554 ) \nC3547_=_C3786( C3547 C3786 ) C3547_=_C3941( C3547 C3941 ) C3547_=_C3944( C3547 C3944 ) C3547_=_C3946( C3547 C3946 ) C3548_=_C3549( C3548 C3549 ) C3548_=_C3550( C3548 C3550 ) \nC3548_=_C3551( C3548 C3551 ) C3548_=_C3552( C3548 C3552 ) C3548_=_C3554( C3548 C3554 ) C3549_=_C3550( C3549 C3550 ) C3549_=_C3551( C3549 C3551 ) C3549_=_C3552( C3549 C3552 ) \nC3549_=_C3554( C3549 C3554 ) C3549_=_C3626( C3549 C3626 ) C3549_=_C3880( C3549 C3880 ) C3549_=_C4000( C3549 C4000 ) C3549_=_C4023( C3549 C4023 ) C3549_=_C4024( C3549 C4024 ) \nC3549_=_C4025( C3549 C4025 ) C3549_=_C4028( C3549 C4028 ) C3550_=_C3551( C3550 C3551 ) C3550_=_C3552( C3550 C3552 ) C3550_=_C3554( C3550 C3554 ) C3550_=_C3893( C3550 C3893 ) \nC3550_=_C4023( C3550 C4023 ) C3551_=_C3552( C3551 C3552 ) C3551_=_C3554( C3551 C3554 ) C3551_=_C3791( C3551 C3791 ) C3551_=_C4072( C3551 C4072 ) C3552_=_C3554( C3552 C3554 ) \nC3552_=_C3587( C3552 C3587 ) C3552_=_C3835( C3552 C3835 ) C3552_=_C3913( C3552 C3913 ) C3552_=_C4019( C3552 C4019 ) C3552_=_C4025( C3552 C4025 ) C3552_=_C4048( C3552 C4048 ) \nC3552_=_C4106( C3552 C4106 ) C3554_=_C3683( C3554 C3683 ) C3554_=_C4028( C3554 C4028 ) C3565_=_C3638( C3565 C3638 ) C3565_=_C3656( C3565 C3656 ) C3565_=_C3760( C3565 C3760 ) \nC3565_=_C3769( C3565 C3769 ) C3565_=_C3815( C3565 C3815 ) C3565_=_C3947( C3565 C3947 ) C3565_=_C3962( C3565 C3962 ) C3565_=_C3976( C3565 C3976 ) C3565_=_C3977( C3565 C3977 ) \nC3565_=_C3979( C3565 C3979 ) C3578_=_C3579( C3578 C3579 ) C3578_=_C3581( C3578 C3581 ) C3578_=_C3583( C3578 C3583 ) C3578_=_C3585( C3578 C3585 ) C3578_=_C3587( C3578 C3587 ) \nC3578_=_C3616( C3578 C3616 ) C3578_=_C3617( C3578 C3617 ) C3579_=_C3581( C3579 C3581 ) C3579_=_C3583( C3579 C3583 ) C3579_=_C3585( C3579 C3585 ) C3579_=_C3587( C3579 C3587 ) \nC3579_=_C3776( C3579 C3776 ) C3579_=_C3781( C3579 C3781 ) C3581_=_C3583( C3581 C3583 ) C3581_=_C3585( C3581 C3585 ) C3581_=_C3587( C3581 C3587 ) C3581_=_C3880( C3581 C3880 ) \nC3583_=_C3585( C3583 C3585 ) C3583_=_C3587( C3583 C3587 ) C3583_=_C3602( C3583 C3602 ) C3583_=_C4012( C3583 C4012 ) C3585_=_C3587( C3585 C3587 ) C3585_=_C3616( C3585 C3616 ) \nC3585_=_C3734( C3585 C3734 ) C3585_=_C3831( C3585 C3831 ) C3585_=_C3874( C3585 C3874 ) C3585_=_C3911( C3585 C3911 ) C3585_=_C3995( C3585 C3995 ) C3585_=_C4018( C3585 C4018 ) \nC3585_=_C4030( C3585 C4030 ) C3585_=_C4047( C3585 C4047 ) C3585_=_C4048( C3585 C4048 ) C3585_=_C4049( C3585 C4049 ) C3585_=_C4050( C3585 C4050 ) C3587_=_C3835( C3587 C3835 ) \nC3587_=_C3913( C3587 C3913 ) C3587_=_C4019( C3587 C4019 ) C3587_=_C4025( C3587 C4025 ) C3587_=_C4048( C3587 C4048 ) C3587_=_C4106( C3587 C4106 ) C3590_=_C3594( C3590 C3594 ) \nC3590_=_C3596( C3590 C3596 ) C3590_=_C3599( C3590 C3599 ) C3590_=_C3709( C3590 C3709 ) C3590_=_C3710( C3590 C3710 ) C3590_=_C3711( C3590 C3711 ) C3590_=_C3714( C3590 C3714 ) \nC3594_=_C3596( C3594 C3596 ) C3594_=_C3776( C3594 C3776 ) C3594_=_C3784( C3594 C3784 ) C3594_=_C3869( C3594 C3869 ) C3594_=_C3870( C3594 C3870 ) C3594_=_C3871( C3594 C3871 ) \nC3594_=_C3874( C3594 C3874 ) C3594_=_C3876( C3594 C3876 ) C3596_=_C3745( C3596 C3745 ) C3596_=_C4044( C3596 C4044 ) C3596_=_C4090( C3596 C4090 ) C3596_=_C4091( C3596 C4091 ) \nC3599_=_C3600( C3599 C3600 ) C3599_=_C3602( C3599 C3602 ) C3599_=_C3606( C3599 C3606 ) C3599_=_C3709( C3599 C3709 ) C3599_=_C3710( C3599 C3710 ) C3599_=_C3711( C3599 C3711 ) \nC3599_=_C3714( C3599 C3714 ) C3600_=_C3602( C3600 C3602 ) C3600_=_C3606( C3600 C3606 ) C3600_=_C3768( C3600 C3768 ) C3602_=_C3606( C3602 C3606 ) C3602_=_C4012( C3602 C4012 ) \nC3606_=_C3747( C3606 C3747 ) C3606_=_C3768( C3606 C3768 ) C3606_=_C3821( C3606 C3821 ) C3606_=_C3966( C3606 C3966 ) C3606_=_C4012( C3606 C4012 ) C3606_=_C4033( C3606 C4033 ) \nC3616_=_C3617( C3616 C3617 ) C3616_=_C3734( C3616 C3734 ) C3616_=_C3831( C3616 C3831 ) C3616_=_C3874( C3616 C3874 ) C3616_=_C3911( C3616 C3911 ) C3616_=_C3995( C3616 C3995 ) \nC3616_=_C4018( C3616 C4018 ) C3616_=_C4030( C3616 C4030 ) C3616_=_C4047( C3616 C4047 ) C3616_=_C4048( C3616 C4048 ) C3616_=_C4049( C3616 C4049 ) C3616_=_C4050( C3616 C4050 ) \nC3617_=_C3719( C3617 C3719 ) C3617_=_C3735( C3617 C3735 ) C3617_=_C3925( C3617 C3925 ) C3617_=_C4031( C3617 C4031 ) C3617_=_C4074( C3617 C4074 ) C3617_=_C4075( C3617 C4075 ) \nC3617_=_C4076( C3617 C4076 ) C3626_=_C3880( C3626 C3880 ) C3626_=_C4000( C3626 C4000 ) C3626_=_C4023( C3626 C4023 ) C3626_=_C4024( C3626 C4024 ) C3626_=_C4025( C3626 C4025 ) \nC3626_=_C4028( C3626 C4028 ) C3632_=_C3638( C3632 C3638 ) C3632_=_C3674( C3632 C3674 ) C3632_=_C3675( C3632 C3675 ) C3632_=_C3677( C3632 C3677 ) C3632_=_C3682( C3632 C3682 ) \nC3632_=_C3683( C3632 C3683 ) C3638_=_C3656( C3638 C3656 ) C3638_=_C3760( C3638 C3760 ) C3638_=_C3769( C3638 C3769 ) C3638_=_C3815( C3638 C3815 ) C3638_=_C3947( C3638 C3947 ) \nC3638_=_C3962( C3638 C3962 ) C3638_=_C3976( C3638 C3976 ) C3638_=_C3977( C3638 C3977 ) C3638_=_C3979( C3638 C3979 ) C3652_=_C4067( C3652 C4067 ) C3652_=_C4076( C3652 C4076 ) \nC3652_=_C4082( C3652 C4082 ) C3656_=_C3760( C3656 C3760 ) C3656_=_C3769( C3656 C3769 ) C3656_=_C3815( C3656 C3815 ) C3656_=_C3947( C3656 C3947 ) C3656_=_C3962( C3656 C3962 ) \nC3656_=_C3976( C3656 C3976 ) C3656_=_C3977( C3656 C3977 ) C3656_=_C3979( C3656 C3979 ) C3662_=_C3664( C3662 C3664 ) C3662_=_C3665( C3662 C3665 ) C3662_=_C3671( C3662 C3671 ) \nC3662_=_C3721( C3662 C3721 ) C3662_=_C3723( C3662 C3723 ) C3662_=_C3724( C3662 C3724 ) C3662_=_C3725( C3662 C3725 ) C3662_=_C3726( C3662 C3726 ) C3662_=_C3728( C3662 C3728 ) \nC3662_=_C3729( C3662 C3729 ) C3662_=_C3730( C3662 C3730 ) C3664_=_C3665( C3664 C3665 ) C3664_=_C3671( C3664 C3671 ) C3664_=_C3703( C3664 C3703 ) C3664_=_C3783( C3664 C3783 ) \nC3664_=_C3837( C3664 C3837 ) C3664_=_C3855( C3664 C3855 ) C3664_=_C3859( C3664 C3859 ) C3664_=_C3861( C3664 C3861 ) C3665_=_C3671( C3665 C3671 ) C3665_=_C3705( C3665 C3705 ) \nC3665_=_C3985( C3665 C3985 ) C3665_=_C3987( C3665 C3987 ) C3671_=_C3728( C3671 C3728 ) C3671_=_C3846( C3671 C3846 ) C3671_=_C3944( C3671 C3944 ) C3671_=_C4093( C3671 C4093 ) \nC3671_=_C4101( C3671 C4101 ) C3671_=_C4110( C3671 C4110 ) C3674_=_C3675( C3674 C3675 ) C3674_=_C3677( C3674 C3677 ) C3674_=_C3682( C3674 C3682 ) C3674_=_C3683( C3674 C3683 ) \nC3674_=_C3782( C3674 C3782 ) C3674_=_C3783( C3674 C3783 ) C3674_=_C3784( C3674 C3784 ) C3674_=_C3785( C3674 C3785 ) C3674_=_C3786( C3674 C3786 ) C3674_=_C3787( C3674 C3787 ) \nC3674_=_C3791( C3674 C3791 ) C3674_=_C3792( C3674 C3792 ) C3675_=_C3677( C3675 C3677 ) C3675_=_C3682( C3675 C3682 ) C3675_=_C3683( C3675 C3683 ) C3675_=_C3782( C3675 C3782 ) \nC3675_=_C3837( C3675 C3837 ) C3677_=_C3682( C3677 C3682 ) C3677_=_C3683( C3677 C3683 ) C3677_=_C3785( C3677 C3785 ) C3677_=_C3855( C3677 C3855 ) C3682_=_C3683( C3682 C3683 ) \nC3682_=_C3792( C3682 C3792 ) C3682_=_C3861( C3682 C3861 ) C3683_=_C4028( C3683 C4028 ) C3694_=_C3885( C3694 C3885 ) C3703_=_C3704( C3703 C3704 ) C3703_=_C3705( C3703 C3705 ) \nC3703_=_C3707( C3703 C3707 ) C3703_=_C3783( C3703 C3783 ) C3703_=_C3837( C3703 C3837 ) C3703_=_C3855( C3703 C3855 ) C3703_=_C3859( C3703 C3859 ) C3703_=_C3861( C3703 C3861 ) \nC3704_=_C3705( C3704 C3705 ) C3704_=_C3707( C3704 C3707 ) C3704_=_C3757( C3704 C3757 ) C3704_=_C3905( C3704 C3905 ) C3704_=_C3906( C3704 C3906 ) C3704_=_C3908( C3704 C3908 ) \nC3705_=_C3707( C3705 C3707 ) C3705_=_C3985( C3705 C3985 ) C3705_=_C3987( C3705 C3987 ) C3707_=_C3762( C3707 C3762 ) C3707_=_C3820( C3707 C3820 ) C3707_=_C3905( C3707 C3905 ) \nC3707_=_C3997( C3707 C3997 ) C3707_=_C4081( C3707 C4081 ) C3707_=_C4086( C3707 C4086 ) C3707_=_C4088( C3707 C4088 ) C3709_=_C3710( C3709 C3710 ) C3709_=_C3711( C3709 C3711 ) \nC3709_=_C3714( C3709 C3714 ) C3709_=_C3745( C3709 C3745 ) C3709_=_C3747( C3709 C3747 ) C3710_=_C3711( C3710 C3711 ) C3710_=_C3714( C3710 C3714 ) C3710_=_C4044( C3710 C4044 ) \nC3711_=_C3714( C3711 C3714 ) C3711_=_C4056( C3711 C4056 ) C3714_=_C3979( C3714 C3979 ) C3714_=_C4090( C3714 C4090 ) C3719_=_C3735( C3719 C3735 ) C3719_=_C3925( C3719 C3925 ) \nC3719_=_C4031( C3719 C4031 ) C3719_=_C4074( C3719 C4074 ) C3719_=_C4075( C3719 C4075 ) C3719_=_C4076( C3719 C4076 ) C3721_=_C3723( C3721 C3723 ) C3721_=_C3724( C3721 C3724 ) \nC3721_=_C3725( C3721 C3725 ) C3721_=_C3726( C3721 C3726 ) C3721_=_C3728( C3721 C3728 ) C3721_=_C3729( C3721 C3729 ) C3721_=_C3730( C3721 C3730 ) C3721_=_C3749( C3721 C3749 ) \nC3721_=_C3752(</w:t>
      </w:r>
    </w:p>
    <w:p>
      <w:pPr>
        <w:pStyle w:val="PreformattedText"/>
        <w:bidi w:val="0"/>
        <w:spacing w:before="0" w:after="0"/>
        <w:jc w:val="left"/>
        <w:rPr/>
      </w:pPr>
      <w:r>
        <w:rPr/>
        <w:t xml:space="preserve"> </w:t>
      </w:r>
      <w:r>
        <w:rPr/>
        <w:t>C3721 C3752 ) C3721_=_C3754( C3721 C3754 ) C3723_=_C3724( C3723 C3724 ) C3723_=_C3725( C3723 C3725 ) C3723_=_C3726( C3723 C3726 ) C3723_=_C3728( C3723 C3728 ) \nC3723_=_C3729( C3723 C3729 ) C3723_=_C3730( C3723 C3730 ) C3723_=_C3819( C3723 C3819 ) C3723_=_C4086( C3723 C4086 ) C3724_=_C3725( C3724 C3725 ) C3724_=_C3726( C3724 C3726 ) \nC3724_=_C3728( C3724 C3728 ) C3724_=_C3729( C3724 C3729 ) C3724_=_C3730( C3724 C3730 ) C3724_=_C4093( C3724 C4093 ) C3725_=_C3726( C3725 C3726 ) C3725_=_C3728( C3725 C3728 ) \nC3725_=_C3729( C3725 C3729 ) C3725_=_C3730( C3725 C3730 ) C3725_=_C4002( C3725 C4002 ) C3725_=_C4096( C3725 C4096 ) C3725_=_C4097( C3725 C4097 ) C3726_=_C3728( C3726 C3728 ) \nC3726_=_C3729( C3726 C3729 ) C3726_=_C3730( C3726 C3730 ) C3726_=_C3834( C3726 C3834 ) C3726_=_C4047( C3726 C4047 ) C3726_=_C4074( C3726 C4074 ) C3726_=_C4101( C3726 C4101 ) \nC3728_=_C3729( C3728 C3729 ) C3728_=_C3730( C3728 C3730 ) C3728_=_C3846( C3728 C3846 ) C3728_=_C3944( C3728 C3944 ) C3728_=_C4093( C3728 C4093 ) C3728_=_C4101( C3728 C4101 ) \nC3728_=_C4110( C3728 C4110 ) C3729_=_C3730( C3729 C3730 ) C3729_=_C3876( C3729 C3876 ) C3729_=_C4110( C3729 C4110 ) C3734_=_C3735( C3734 C3735 ) C3734_=_C3831( C3734 C3831 ) \nC3734_=_C3874( C3734 C3874 ) C3734_=_C3911( C3734 C3911 ) C3734_=_C3995( C3734 C3995 ) C3734_=_C4018( C3734 C4018 ) C3734_=_C4030( C3734 C4030 ) C3734_=_C4047( C3734 C4047 ) \nC3734_=_C4048( C3734 C4048 ) C3734_=_C4049( C3734 C4049 ) C3734_=_C4050( C3734 C4050 ) C3735_=_C3925( C3735 C3925 ) C3735_=_C4031( C3735 C4031 ) C3735_=_C4074( C3735 C4074 ) \nC3735_=_C4075( C3735 C4075 ) C3735_=_C4076( C3735 C4076 ) C3745_=_C3747( C3745 C3747 ) C3745_=_C4044( C3745 C4044 ) C3745_=_C4090( C3745 C4090 ) C3745_=_C4091( C3745 C4091 ) \nC3747_=_C3768( C3747 C3768 ) C3747_=_C3821( C3747 C3821 ) C3747_=_C3966( C3747 C3966 ) C3747_=_C4012( C3747 C4012 ) C3747_=_C4033( C3747 C4033 ) C3749_=_C3752( C3749 C3752 ) \nC3749_=_C3754( C3749 C3754 ) C3749_=_C3870( C3749 C3870 ) C3749_=_C3993( C3749 C3993 ) C3749_=_C4000( C3749 C4000 ) C3749_=_C4002( C3749 C4002 ) C3749_=_C4005( C3749 C4005 ) \nC3752_=_C3754( C3752 C3754 ) C3752_=_C3811( C3752 C3811 ) C3752_=_C3868( C3752 C3868 ) C3752_=_C4024( C3752 C4024 ) C3752_=_C4084( C3752 C4084 ) C3752_=_C4096( C3752 C4096 ) \nC3752_=_C4105( C3752 C4105 ) C3754_=_C3822( C3754 C3822 ) C3754_=_C3946( C3754 C3946 ) C3754_=_C3969( C3754 C3969 ) C3754_=_C4035( C3754 C4035 ) C3754_=_C4072( C3754 C4072 ) \nC3754_=_C4097( C3754 C4097 ) C3757_=_C3760( C3757 C3760 ) C3757_=_C3762( C3757 C3762 ) C3757_=_C3905( C3757 C3905 ) C3757_=_C3906( C3757 C3906 ) C3757_=_C3908( C3757 C3908 ) \nC3760_=_C3762( C3760 C3762 ) C3760_=_C3769( C3760 C3769 ) C3760_=_C3815( C3760 C3815 ) C3760_=_C3947( C3760 C3947 ) C3760_=_C3962( C3760 C3962 ) C3760_=_C3976( C3760 C3976 ) \nC3760_=_C3977( C3760 C3977 ) C3760_=_C3979( C3760 C3979 ) C3762_=_C3820( C3762 C3820 ) C3762_=_C3905( C3762 C3905 ) C3762_=_C3997( C3762 C3997 ) C3762_=_C4081( C3762 C4081 ) \nC3762_=_C4086( C3762 C4086 ) C3762_=_C4088( C3762 C4088 ) C3768_=_C3821( C3768 C3821 ) C3768_=_C3966( C3768 C3966 ) C3768_=_C4012( C3768 C4012 ) C3768_=_C4033( C3768 C4033 ) \nC3769_=_C3815( C3769 C3815 ) C3769_=_C3947( C3769 C3947 ) C3769_=_C3962( C3769 C3962 ) C3769_=_C3976( C3769 C3976 ) C3769_=_C3977( C3769 C3977 ) C3769_=_C3979( C3769 C3979 ) \nC3776_=_C3781( C3776 C3781 ) C3776_=_C3784( C3776 C3784 ) C3776_=_C3869( C3776 C3869 ) C3776_=_C3870( C3776 C3870 ) C3776_=_C3871( C3776 C3871 ) C3776_=_C3874( C3776 C3874 ) \nC3776_=_C3876( C3776 C3876 ) C3781_=_C4005( C3781 C4005 ) C3781_=_C4040( C3781 C4040 ) C3781_=_C4049( C3781 C4049 ) C3781_=_C4105( C3781 C4105 ) C3781_=_C4106( C3781 C4106 ) \nC3782_=_C3783( C3782 C3783 ) C3782_=_C3784( C3782 C3784 ) C3782_=_C3785( C3782 C3785 ) C3782_=_C3786( C3782 C3786 ) C3782_=_C3787( C3782 C3787 ) C3782_=_C3791( C3782 C3791 ) \nC3782_=_C3792( C3782 C3792 ) C3782_=_C3837( C3782 C3837 ) C3783_=_C3784( C3783 C3784 ) C3783_=_C3785( C3783 C3785 ) C3783_=_C3786( C3783 C3786 ) C3783_=_C3787( C3783 C3787 ) \nC3783_=_C3791( C3783 C3791 ) C3783_=_C3792( C3783 C3792 ) C3783_=_C3837( C3783 C3837 ) C3783_=_C3855( C3783 C3855 ) C3783_=_C3859( C3783 C3859 ) C3783_=_C3861( C3783 C3861 ) \nC3784_=_C3785( C3784 C3785 ) C3784_=_C3786( C3784 C3786 ) C3784_=_C3787( C3784 C3787 ) C3784_=_C3791( C3784 C3791 ) C3784_=_C3792( C3784 C3792 ) C3784_=_C3869( C3784 C3869 ) \nC3784_=_C3870( C3784 C3870 ) C3784_=_C3871( C3784 C3871 ) C3784_=_C3874( C3784 C3874 ) C3784_=_C3876( C3784 C3876 ) C3785_=_C3786( C3785 C3786 ) C3785_=_C3787( C3785 C3787 ) \nC3785_=_C3791( C3785 C3791 ) C3785_=_C3792( C3785 C3792 ) C3785_=_C3855( C3785 C3855 ) C3786_=_C3787( C3786 C3787 ) C3786_=_C3791( C3786 C3791 ) C3786_=_C3792( C3786 C3792 ) \nC3786_=_C3941( C3786 C3941 ) C3786_=_C3944( C3786 C3944 ) C3786_=_C3946( C3786 C3946 ) C3787_=_C3791( C3787 C3791 ) C3787_=_C3792( C3787 C3792 ) C3787_=_C3829( C3787 C3829 ) \nC3787_=_C3869( C3787 C3869 ) C3787_=_C3993( C3787 C3993 ) C3787_=_C3994( C3787 C3994 ) C3787_=_C3995( C3787 C3995 ) C3787_=_C3997( C3787 C3997 ) C3791_=_C3792( C3791 C3792 ) \nC3791_=_C4072( C3791 C4072 ) C3792_=_C3861( C3792 C3861 ) C3807_=_C3811( C3807 C3811 ) C3807_=_C3864( C3807 C3864 ) C3807_=_C3871( C3807 C3871 ) C3807_=_C3981( C3807 C3981 ) \nC3807_=_C3994( C3807 C3994 ) C3807_=_C4014( C3807 C4014 ) C3807_=_C4015( C3807 C4015 ) C3811_=_C3868( C3811 C3868 ) C3811_=_C4024( C3811 C4024 ) C3811_=_C4084( C3811 C4084 ) \nC3811_=_C4096( C3811 C4096 ) C3811_=_C4105( C3811 C4105 ) C3814_=_C3815( C3814 C3815 ) C3814_=_C3816( C3814 C3816 ) C3814_=_C3818( C3814 C3818 ) C3814_=_C3819( C3814 C3819 ) \nC3814_=_C3820( C3814 C3820 ) C3814_=_C3821( C3814 C3821 ) C3814_=_C3822( C3814 C3822 ) C3814_=_C3962( C3814 C3962 ) C3814_=_C3965( C3814 C3965 ) C3814_=_C3966( C3814 C3966 ) \nC3814_=_C3969( C3814 C3969 ) C3815_=_C3816( C3815 C3816 ) C3815_=_C3818( C3815 C3818 ) C3815_=_C3819( C3815 C3819 ) C3815_=_C3820( C3815 C3820 ) C3815_=_C3821( C3815 C3821 ) \nC3815_=_C3822( C3815 C3822 ) C3815_=_C3947( C3815 C3947 ) C3815_=_C3962( C3815 C3962 ) C3815_=_C3976( C3815 C3976 ) C3815_=_C3977( C3815 C3977 ) C3815_=_C3979( C3815 C3979 ) \nC3816_=_C3818( C3816 C3818 ) C3816_=_C3819( C3816 C3819 ) C3816_=_C3820( C3816 C3820 ) C3816_=_C3821( C3816 C3821 ) C3816_=_C3822( C3816 C3822 ) C3816_=_C3977( C3816 C3977 ) \nC3816_=_C4030( C3816 C4030 ) C3816_=_C4031( C3816 C4031 ) C3816_=_C4033( C3816 C4033 ) C3816_=_C4035( C3816 C4035 ) C3818_=_C3819( C3818 C3819 ) C3818_=_C3820( C3818 C3820 ) \nC3818_=_C3821( C3818 C3821 ) C3818_=_C3822( C3818 C3822 ) C3818_=_C4014( C3818 C4014 ) C3818_=_C4081( C3818 C4081 ) C3819_=_C3820( C3819 C3820 ) C3819_=_C3821( C3819 C3821 ) \nC3819_=_C3822( C3819 C3822 ) C3819_=_C4086( C3819 C4086 ) C3820_=_C3821( C3820 C3821 ) C3820_=_C3822( C3820 C3822 ) C3820_=_C3905( C3820 C3905 ) C3820_=_C3997( C3820 C3997 ) \nC3820_=_C4081( C3820 C4081 ) C3820_=_C4086( C3820 C4086 ) C3820_=_C4088( C3820 C4088 ) C3821_=_C3822( C3821 C3822 ) C3821_=_C3966( C3821 C3966 ) C3821_=_C4012( C3821 C4012 ) \nC3821_=_C4033( C3821 C4033 ) C3822_=_C3946( C3822 C3946 ) C3822_=_C3969( C3822 C3969 ) C3822_=_C4035( C3822 C4035 ) C3822_=_C4072( C3822 C4072 ) C3822_=_C4097( C3822 C4097 ) \nC3827_=_C3828( C3827 C3828 ) C3827_=_C3829( C3827 C3829 ) C3827_=_C3831( C3827 C3831 ) C3827_=_C3833( C3827 C3833 ) C3827_=_C3834( C3827 C3834 ) C3827_=_C3835( C3827 C3835 ) \nC3827_=_C3919( C3827 C3919 ) C3828_=_C3829( C3828 C3829 ) C3828_=_C3831( C3828 C3831 ) C3828_=_C3833( C3828 C3833 ) C3828_=_C3834( C3828 C3834 ) C3828_=_C3835( C3828 C3835 ) \nC3828_=_C3947( C3828 C3947 ) C3829_=_C3831( C3829 C3831 ) C3829_=_C3833( C3829 C3833 ) C3829_=_C3834( C3829 C3834 ) C3829_=_C3835( C3829 C3835 ) C3829_=_C3869( C3829 C3869 ) \nC3829_=_C3993( C3829 C3993 ) C3829_=_C3994( C3829 C3994 ) C3829_=_C3995( C3829 C3995 ) C3829_=_C3997( C3829 C3997 ) C3831_=_C3833( C3831 C3833 ) C3831_=_C3834( C3831 C3834 ) \nC3831_=_C3835( C3831 C3835 ) C3831_=_C3874( C3831 C3874 ) C3831_=_C3911( C3831 C3911 ) C3831_=_C3995( C3831 C3995 ) C3831_=_C4018( C3831 C4018 ) C3831_=_C4030( C3831 C4030 ) \nC3831_=_C4047( C3831 C4047 ) C3831_=_C4048( C3831 C4048 ) C3831_=_C4049( C3831 C4049 ) C3831_=_C4050( C3831 C4050 ) C3833_=_C3834( C3833 C3834 ) C3833_=_C3835( C3833 C3835 ) \nC3834_=_C3835( C3834 C3835 ) C3834_=_C4047( C3834 C4047 ) C3834_=_C4074( C3834 C4074 ) C3834_=_C4101( C3834 C4101 ) C3835_=_C3913( C3835 C3913 ) C3835_=_C4019( C3835 C4019 ) \nC3835_=_C4025( C3835 C4025 ) C3835_=_C4048( C3835 C4048 ) C3835_=_C4106( C3835 C4106 ) C3837_=_C3855( C3837 C3855 ) C3837_=_C3859( C3837 C3859 ) C3837_=_C3861( C3837 C3861 ) \nC3845_=_C3846( C3845 C3846 ) C3845_=_C3941( C3845 C3941 ) C3845_=_C4018( C3845 C4018 ) C3845_=_C4019( C3845 C4019 ) C3846_=_C3944( C3846 C3944 ) C3846_=_C4093( C3846 C4093 ) \nC3846_=_C4101( C3846 C4101 ) C3846_=_C4110( C3846 C4110 ) C3855_=_C3859( C3855 C3859 ) C3855_=_C3861( C3855 C3861 ) C3859_=_C3861( C3859 C3861 ) C3859_=_C3985( C3859 C3985 ) \nC3864_=_C3867( C3864 C3867 ) C3864_=_C3868( C3864 C3868 ) C3864_=_C3871( C3864 C3871 ) C3864_=_C3981( C3864 C3981 ) C3864_=_C3994( C3864 C3994 ) C3864_=_C4014( C3864 C4014 ) \nC3864_=_C4015( C3864 C4015 ) C3867_=_C3868( C3867 C3868 ) C3867_=_C3919( C3867 C3919 ) C3867_=_C3965( C3867 C3965 ) C3868_=_C4024( C3868 C4024 ) C3868_=_C4084( C3868 C4084 ) \nC3868_=_C4096( C3868 C4096 ) C3868_=_C4105( C3868 C4105 ) C3869_=_C3870( C3869 C3870 ) C3869_=_C3871( C3869 C3871 ) C3869_=_C3874( C3869 C3874 ) C3869_=_C3876( C3869 C3876 ) \nC3869_=_C3993( C3869 C3993 ) C3869_=_C3994( C3869 C3994 ) C3869_=_C3995( C3869 C3995 ) C3869_=_C3997( C3869 C3997 ) C3870_=_C3871( C3870 C3871 ) C3870_=_C3874( C3870 C3874 ) \nC3870_=_C3876( C3870 C3876 ) C3870_=_C3993( C3870 C3993 ) C3870_=_C4000( C3870 C4000 ) C3870_=_C4002( C3870 C4002 ) C3870_=_C4005( C3870 C4005 ) C3871_=_C3874( C3871 C3874 ) \nC3871_=_C3876( C3871 C3876 ) C3871_=_C3981( C3871 C3981 ) C3871_=_C3994(</w:t>
      </w:r>
    </w:p>
    <w:p>
      <w:pPr>
        <w:pStyle w:val="PreformattedText"/>
        <w:bidi w:val="0"/>
        <w:spacing w:before="0" w:after="0"/>
        <w:jc w:val="left"/>
        <w:rPr/>
      </w:pPr>
      <w:r>
        <w:rPr/>
        <w:t xml:space="preserve"> </w:t>
      </w:r>
      <w:r>
        <w:rPr/>
        <w:t>C3871 C3994 ) C3871_=_C4014( C3871 C4014 ) C3871_=_C4015( C3871 C4015 ) C3874_=_C3876( C3874 C3876 ) \nC3874_=_C3911( C3874 C3911 ) C3874_=_C3995( C3874 C3995 ) C3874_=_C4018( C3874 C4018 ) C3874_=_C4030( C3874 C4030 ) C3874_=_C4047( C3874 C4047 ) C3874_=_C4048( C3874 C4048 ) \nC3874_=_C4049( C3874 C4049 ) C3874_=_C4050( C3874 C4050 ) C3876_=_C4110( C3876 C4110 ) C3880_=_C4000( C3880 C4000 ) C3880_=_C4023( C3880 C4023 ) C3880_=_C4024( C3880 C4024 ) \nC3880_=_C4025( C3880 C4025 ) C3880_=_C4028( C3880 C4028 ) C3885_=_C3891( C3885 C3891 ) C3885_=_C3892( C3885 C3892 ) C3885_=_C3893( C3885 C3893 ) C3885_=_C3895( C3885 C3895 ) \nC3885_=_C3896( C3885 C3896 ) C3891_=_C3892( C3891 C3892 ) C3891_=_C3893( C3891 C3893 ) C3891_=_C3895( C3891 C3895 ) C3891_=_C3896( C3891 C3896 ) C3891_=_C3925( C3891 C3925 ) \nC3892_=_C3893( C3892 C3893 ) C3892_=_C3895( C3892 C3895 ) C3892_=_C3896( C3892 C3896 ) C3892_=_C3976( C3892 C3976 ) C3893_=_C3895( C3893 C3895 ) C3893_=_C3896( C3893 C3896 ) \nC3893_=_C4023( C3893 C4023 ) C3895_=_C3896( C3895 C3896 ) C3895_=_C4067( C3895 C4067 ) C3905_=_C3906( C3905 C3906 ) C3905_=_C3908( C3905 C3908 ) C3905_=_C3997( C3905 C3997 ) \nC3905_=_C4081( C3905 C4081 ) C3905_=_C4086( C3905 C4086 ) C3905_=_C4088( C3905 C4088 ) C3906_=_C3908( C3906 C3908 ) C3906_=_C4056( C3906 C4056 ) C3908_=_C3987( C3908 C3987 ) \nC3908_=_C4050( C3908 C4050 ) C3908_=_C4075( C3908 C4075 ) C3908_=_C4088( C3908 C4088 ) C3911_=_C3913( C3911 C3913 ) C3911_=_C3995( C3911 C3995 ) C3911_=_C4018( C3911 C4018 ) \nC3911_=_C4030( C3911 C4030 ) C3911_=_C4047( C3911 C4047 ) C3911_=_C4048( C3911 C4048 ) C3911_=_C4049( C3911 C4049 ) C3911_=_C4050( C3911 C4050 ) C3913_=_C4019( C3913 C4019 ) \nC3913_=_C4025( C3913 C4025 ) C3913_=_C4048( C3913 C4048 ) C3913_=_C4106( C3913 C4106 ) C3919_=_C3965( C3919 C3965 ) C3925_=_C4031( C3925 C4031 ) C3925_=_C4074( C3925 C4074 ) \nC3925_=_C4075( C3925 C4075 ) C3925_=_C4076( C3925 C4076 ) C3939_=_C3960( C3939 C3960 ) C3939_=_C4077( C3939 C4077 ) C3939_=_C4082( C3939 C4082 ) C3941_=_C3944( C3941 C3944 ) \nC3941_=_C3946( C3941 C3946 ) C3941_=_C4018( C3941 C4018 ) C3941_=_C4019( C3941 C4019 ) C3944_=_C3946( C3944 C3946 ) C3944_=_C4093( C3944 C4093 ) C3944_=_C4101( C3944 C4101 ) \nC3944_=_C4110( C3944 C4110 ) C3946_=_C3969( C3946 C3969 ) C3946_=_C4035( C3946 C4035 ) C3946_=_C4072( C3946 C4072 ) C3946_=_C4097( C3946 C4097 ) C3947_=_C3962( C3947 C3962 ) \nC3947_=_C3976( C3947 C3976 ) C3947_=_C3977( C3947 C3977 ) C3947_=_C3979( C3947 C3979 ) C3960_=_C4077( C3960 C4077 ) C3960_=_C4082( C3960 C4082 ) C3962_=_C3965( C3962 C3965 ) \nC3962_=_C3966( C3962 C3966 ) C3962_=_C3969( C3962 C3969 ) C3962_=_C3976( C3962 C3976 ) C3962_=_C3977( C3962 C3977 ) C3962_=_C3979( C3962 C3979 ) C3965_=_C3966( C3965 C3966 ) \nC3965_=_C3969( C3965 C3969 ) C3966_=_C3969( C3966 C3969 ) C3966_=_C4012( C3966 C4012 ) C3966_=_C4033( C3966 C4033 ) C3969_=_C4035( C3969 C4035 ) C3969_=_C4072( C3969 C4072 ) \nC3969_=_C4097( C3969 C4097 ) C3976_=_C3977( C3976 C3977 ) C3976_=_C3979( C3976 C3979 ) C3977_=_C3979( C3977 C3979 ) C3977_=_C4030( C3977 C4030 ) C3977_=_C4031( C3977 C4031 ) \nC3977_=_C4033( C3977 C4033 ) C3977_=_C4035( C3977 C4035 ) C3979_=_C4090( C3979 C4090 ) C3981_=_C3994( C3981 C3994 ) C3981_=_C4014( C3981 C4014 ) C3981_=_C4015( C3981 C4015 ) \nC3985_=_C3987( C3985 C3987 ) C3987_=_C4050( C3987 C4050 ) C3987_=_C4075( C3987 C4075 ) C3987_=_C4088( C3987 C4088 ) C3993_=_C3994( C3993 C3994 ) C3993_=_C3995( C3993 C3995 ) \nC3993_=_C3997( C3993 C3997 ) C3993_=_C4000( C3993 C4000 ) C3993_=_C4002( C3993 C4002 ) C3993_=_C4005( C3993 C4005 ) C3994_=_C3995( C3994 C3995 ) C3994_=_C3997( C3994 C3997 ) \nC3994_=_C4014( C3994 C4014 ) C3994_=_C4015( C3994 C4015 ) C3995_=_C3997( C3995 C3997 ) C3995_=_C4018( C3995 C4018 ) C3995_=_C4030( C3995 C4030 ) C3995_=_C4047( C3995 C4047 ) \nC3995_=_C4048( C3995 C4048 ) C3995_=_C4049( C3995 C4049 ) C3995_=_C4050( C3995 C4050 ) C3997_=_C4081( C3997 C4081 ) C3997_=_C4086( C3997 C4086 ) C3997_=_C4088( C3997 C4088 ) \nC4000_=_C4002( C4000 C4002 ) C4000_=_C4005( C4000 C4005 ) C4000_=_C4023( C4000 C4023 ) C4000_=_C4024( C4000 C4024 ) C4000_=_C4025( C4000 C4025 ) C4000_=_C4028( C4000 C4028 ) \nC4002_=_C4005( C4002 C4005 ) C4002_=_C4096( C4002 C4096 ) C4002_=_C4097( C4002 C4097 ) C4005_=_C4040( C4005 C4040 ) C4005_=_C4049( C4005 C4049 ) C4005_=_C4105( C4005 C4105 ) \nC4005_=_C4106( C4005 C4106 ) C4012_=_C4033( C4012 C4033 ) C4014_=_C4015( C4014 C4015 ) C4014_=_C4081( C4014 C4081 ) C4015_=_C4084( C4015 C4084 ) C4018_=_C4019( C4018 C4019 ) \nC4018_=_C4030( C4018 C4030 ) C4018_=_C4047( C4018 C4047 ) C4018_=_C4048( C4018 C4048 ) C4018_=_C4049( C4018 C4049 ) C4018_=_C4050( C4018 C4050 ) C4019_=_C4025( C4019 C4025 ) \nC4019_=_C4048( C4019 C4048 ) C4019_=_C4106( C4019 C4106 ) C4023_=_C4024( C4023 C4024 ) C4023_=_C4025( C4023 C4025 ) C4023_=_C4028( C4023 C4028 ) C4024_=_C4025( C4024 C4025 ) \nC4024_=_C4028( C4024 C4028 ) C4024_=_C4084( C4024 C4084 ) C4024_=_C4096( C4024 C4096 ) C4024_=_C4105( C4024 C4105 ) C4025_=_C4028( C4025 C4028 ) C4025_=_C4048( C4025 C4048 ) \nC4025_=_C4106( C4025 C4106 ) C4030_=_C4031( C4030 C4031 ) C4030_=_C4033( C4030 C4033 ) C4030_=_C4035( C4030 C4035 ) C4030_=_C4047( C4030 C4047 ) C4030_=_C4048( C4030 C4048 ) \nC4030_=_C4049( C4030 C4049 ) C4030_=_C4050( C4030 C4050 ) C4031_=_C4033( C4031 C4033 ) C4031_=_C4035( C4031 C4035 ) C4031_=_C4074( C4031 C4074 ) C4031_=_C4075( C4031 C4075 ) \nC4031_=_C4076( C4031 C4076 ) C4033_=_C4035( C4033 C4035 ) C4035_=_C4072( C4035 C4072 ) C4035_=_C4097( C4035 C4097 ) C4040_=_C4049( C4040 C4049 ) C4040_=_C4105( C4040 C4105 ) \nC4040_=_C4106( C4040 C4106 ) C4044_=_C4090( C4044 C4090 ) C4044_=_C4091( C4044 C4091 ) C4047_=_C4048( C4047 C4048 ) C4047_=_C4049( C4047 C4049 ) C4047_=_C4050( C4047 C4050 ) \nC4047_=_C4074( C4047 C4074 ) C4047_=_C4101( C4047 C4101 ) C4048_=_C4049( C4048 C4049 ) C4048_=_C4050( C4048 C4050 ) C4048_=_C4106( C4048 C4106 ) C4049_=_C4050( C4049 C4050 ) \nC4049_=_C4105( C4049 C4105 ) C4049_=_C4106( C4049 C4106 ) C4050_=_C4075( C4050 C4075 ) C4050_=_C4088( C4050 C4088 ) C4067_=_C4076( C4067 C4076 ) C4067_=_C4082( C4067 C4082 ) \nC4072_=_C4097( C4072 C4097 ) C4074_=_C4075( C4074 C4075 ) C4074_=_C4076( C4074 C4076 ) C4074_=_C4101( C4074 C4101 ) C4075_=_C4076( C4075 C4076 ) C4075_=_C4088( C4075 C4088 ) \nC4076_=_C4082( C4076 C4082 ) C4077_=_C4082( C4077 C4082 ) C4081_=_C4086( C4081 C4086 ) C4081_=_C4088( C4081 C4088 ) C4084_=_C4096( C4084 C4096 ) C4084_=_C4105( C4084 C4105 ) \nC4086_=_C4088( C4086 C4088 ) C4090_=_C4091( C4090 C4091 ) C4093_=_C4101( C4093 C4101 ) C4093_=_C4110( C4093 C4110 ) C4096_=_C4097( C4096 C4097 ) C4096_=_C4105( C4096 C4105 ) \nC4101_=_C4110( C4101 C4110 ) C4105_=_C4106( C4105 C4106 ) "];64-&gt;69[label="1002: C49 C70 C110 C111 C114 \nC152 C171 C192 C208 C210 C227 \nC242 C258 C259 C263 C292 C328 \nC329 C336 C340 C359 C361 C365 \nC370 C379 C383 C386 C391 C396 \nC413 C419 C420 C421 C424 C425 \nC429 C430 C433 C434 C436 C438 \nC439 C440 C441 C445 C460 C467 \nC469 C472 C474 C475 C481 C482 \nC484 C485 C486 C488 C490 C491 \nC494 C496 C497 C505 C522 C526 \nC527 C531 C541 C546 C554 C557 \nC558 C560 C563 C568 C572 C580 \nC582 C585 C603 C604 C605 C606 \nC607 C608 C610 C611 C612 C613 \nC615 C616 C618 C620 C621 C622 \nC623 C625 C627 C633 C634 C642 \nC643 C645 C656 C659 C667 C682 \nC696 C708 C713 C730 C734 C748 \nC750 C751 C754 C755 C761 C778 \nC780 C784 C787 C793 C796 C805 \nC821 C824 C826 C828 C857 C858 \nC870 C874 C880 C882 C883 C884 \nC886 C888 C889 C892 C893 C894 \nC895 C896 C897 C898 C899 C900 \nC901 C903 C909 C910 C913 C918 \nC919 C920 C922 C924 C926 C927 \nC929 C930 C931 C932 C934 C935 \nC946 C948 C950 C952 C959 C970 \nC973 C974 C976 C980 C983 C984 \nC985 C986 C988 C989 C990 C991 \nC992 C994 C996 C997 C999 C1002 \nC1023 C1032 C1033 C1034 C1045 C1049 \nC1050 C1052 C1055 C1056 C1057 C1058 \nC1059 C1061 C1062 C1063 C1064 C1065 \nC1066 C1070 C1078 C1085 C1089 C1093 \nC1094 C1098 C1101 C1104 C1106 C1108 \nC1113 C1117 C1120 C1122 C1123 C1124 \nC1125 C1126 C1127 C1128 C1130 C1131 \nC1132 C1135 C1136 C1137 C1141 C1142 \nC1145 C1146 C1148 C1151 C1152 C1153 \nC1154 C1157 C1158 C1159 C1160 C1164 \nC1175 C1177 C1185 C1186 C1189 C1202 \nC1206 C1207 C1209 C1211 C1214 C1227 \nC1230 C1231 C1240 C1241 C1242 C1243 \nC1245 C1247 C1249 C1251 C1254 C1256 \nC1257 C1259 C1276 C1277 C1280 C1283 \nC1285 C1288 C1289 C1301 C1302 C1303 \nC1318 C1328 C1331 C1333 C1335 C1336 \nC1338 C1341 C1347 C1364 C1367 C1371 \nC1374 C1380 C1388 C1401 C1407 C1408 \nC1421 C1424 C1425 C1433 C1439 C1441 \nC1444 C1463 C1470 C1472 C1474 C1477 \nC1480 C1489 C1496 C1500 C1519 C1527 \nC1529 C1533 C1535 C1536 C1556 C1561 \nC1562 C1564 C1568 C1570 C1571 C1572 \nC1573 C1575 C1577 C1578 C1580 C1585 \nC1587 C1588 C1589 C1590 C1591 C1593 \nC1596 C1597 C1598 C1599 C1600 C1601 \nC1602 C1603 C1604 C1605 C1607 C1613 \nC1625 C1646 C1648 C1653 C1670 C1674 \nC1675 C1677 C1681 C1687 C1688 C1690 \nC1693 C1694 C1698 C1700 C1701 C1702 \nC1704 C1709 C1718 C1724 C1725 C1728 \nC1730 C1731 C1732 C1733 C1734 C1735 \nC1736 C1737 C1738 C1739 C1741 C1742 \nC1743 C1746 C1749 C1750 C1779 C1781 \nC1783 C1788 C1791 C1799 C1815 C1816 \nC1817 C1818 C1819 C1820 C1821 C1823 \nC1824 C1825 C1826 C1827 C1828 C1830 \nC1832 C1834 C1835 C1837 C1838 C1839 \nC1840 C1841 C1842 C1843 C1845 C1846 \nC1847 C1848 C1849 C1850 C1851 C1853 \nC1854 C1856 C1857 C1858 C1860 C1862 \nC1877 C1899 C1905 C1908 C1910 C1912 \nC1913 C1914 C1915 C1916 C1918 C1919 \nC1920 C1922 C1924 C1925 C1929 C1930 \nC1933 C1935 C1939 C1947 C1948 C1953 \nC1955 C1956 C1957 C1958 C1959 C1960 \nC1962 C1968 C1971 C1974 C1976 C1982 \nC1992 C1994 C1995 C1997 C2004 C2011 \nC2013 C2019 C2025 C2027 C2030 C2034 \nC2037 C2040 C2046 C2048 C2052 C2055 \nC2056 C2059 C2060 C2061 C2066 C2070 \nC2075 C2084 C2089 C2091 C2096 C2098 \nC2101 C2108 C2111 C2115 C2140 C2145 \nC2147 C2151 C2152 C2155 C2166 C2171 \nC2172 C2180 C2189 C2190 C2191 C2194 \nC2201 C2203 C2206 C2223 C2237 C2238 \nC2239 C2240 C2241 C2246</w:t>
      </w:r>
    </w:p>
    <w:p>
      <w:pPr>
        <w:pStyle w:val="PreformattedText"/>
        <w:bidi w:val="0"/>
        <w:spacing w:before="0" w:after="0"/>
        <w:jc w:val="left"/>
        <w:rPr/>
      </w:pPr>
      <w:r>
        <w:rPr/>
        <w:t xml:space="preserve"> </w:t>
      </w:r>
      <w:r>
        <w:rPr/>
        <w:t>C2250 C2272 \nC2274 C2289 C2307 C2310 C2311 C2312 \nC2314 C2317 C2320 C2331 C2341 C2345 \nC2346 C2358 C2365 C2366 C2373 C2383 \nC2393 C2400 C2401 C2408 C2411 C2412 \nC2414 C2415 C2416 C2417 C2419 C2420 \nC2421 C2422 C2423 C2424 C2425 C2428 \nC2429 C2430 C2431 C2442 C2446 C2448 \nC2464 C2471 C2474 C2476 C2479 C2483 \nC2485 C2486 C2489 C2490 C2491 C2500 \nC2503 C2510 C2512 C2513 C2514 C2515 \nC2516 C2517 C2519 C2522 C2523 C2526 \nC2542 C2548 C2559 C2585 C2587 C2589 \nC2600 C2602 C2604 C2617 C2628 C2638 \nC2663 C2668 C2674 C2678 C2687 C2689 \nC2690 C2691 C2692 C2694 C2696 C2697 \nC2700 C2702 C2710 C2716 C2717 C2728 \nC2729 C2732 C2743 C2745 C2746 C2749 \nC2756 C2763 C2764 C2766 C2767 C2768 \nC2769 C2770 C2771 C2772 C2773 C2776 \nC2778 C2780 C2781 C2782 C2783 C2784 \nC2785 C2786 C2787 C2790 C2807 C2809 \nC2810 C2812 C2824 C2826 C2828 C2836 \nC2844 C2851 C2852 C2853 C2854 C2856 \nC2857 C2859 C2860 C2862 C2864 C2865 \nC2867 C2880 C2886 C2890 C2891 C2893 \nC2894 C2910 C2912 C2916 C2925 C2932 \nC2939 C2941 C2943 C2945 C2947 C2955 \nC2956 C2960 C2967 C2970 C2976 C2996 \nC3030 C3034 C3043 C3060 C3064 C3065 \nC3066 C3067 C3069 C3073 C3074 C3076 \nC3088 C3095 C3099 C3103 C3106 C3107 \nC3110 C3116 C3122 C3123 C3124 C3126 \nC3127 C3135 C3147 C3149 C3156 C3157 \nC3159 C3161 C3162 C3163 C3164 C3168 \nC3172 C3173 C3175 C3189 C3190 C3196 \nC3197 C3204 C3206 C3209 C3210 C3211 \nC3215 C3219 C3221 C3224 C3230 C3232 \nC3233 C3235 C3236 C3237 C3242 C3246 \nC3258 C3267 C3271 C3284 C3285 C3286 \nC3288 C3290 C3291 C3294 C3296 C3297 \nC3298 C3300 C3303 C3305 C3308 C3310 \nC3312 C3329 C3330 C3346 C3347 C3352 \nC3353 C3362 C3364 C3369 C3372 C3380 \nC3386 C3388 C3390 C3399 C3400 C3405 \nC3408 C3411 C3413 C3415 C3418 C3431 \nC3432 C3440 C3443 C3445 C3451 C3457 \nC3460 C3463 C3464 C3465 C3468 C3469 \nC3473 C3475 C3476 C3478 C3481 C3483 \nC3485 C3486 C3488 C3489 C3505 C3510 \nC3512 C3514 C3515 C3531 C3533 C3538 \nC3540 C3542 C3543 C3545 C3546 C3547 \nC3548 C3550 C3551 C3552 C3554 C3565 \nC3578 C3579 C3581 C3583 C3587 C3590 \nC3594 C3596 C3600 C3602 C3616 C3617 \nC3626 C3632 C3638 C3652 C3656 C3662 \nC3664 C3665 C3671 C3675 C3677 C3682 \nC3683 C3694 C3703 C3704 C3705 C3707 \nC3709 C3710 C3714 C3719 C3721 C3723 \nC3724 C3725 C3726 C3729 C3730 C3734 \nC3735 C3745 C3747 C3749 C3752 C3754 \nC3757 C3760 C3762 C3768 C3769 C3776 \nC3781 C3782 C3785 C3786 C3787 C3791 \nC3792 C3807 C3811 C3814 C3816 C3818 \nC3819 C3827 C3828 C3829 C3833 C3834 \nC3835 C3837 C3845 C3846 C3855 C3859 \nC3861 C3864 C3867 C3868 C3869 C3876 \nC3880 C3885 C3891 C3892 C3893 C3895 \nC3896 C3906 C3908 C3913 C3919 C3925 \nC3939 C3941 C3944 C3946 C3947 C3960 \nC3962 C3965 C3966 C3969 C3976 C3977 \nC3979 C3981 C3985 C3987 C3993 C3994 \nC3995 C3997 C4002 C4012 C4014 C4015 \nC4019 C4023 C4025 C4028 C4030 C4031 \nC4033 C4035 C4040 C4044 C4047 C4048 \nC4050 C4056 C4067 C4072 C4074 C4075 \nC4077 C4081 C4084 C4086 C4088 C4090 \nC4091 C4093 C4096 C4097 C4101 C4106 \nC4110 \n10352: C49_=_C70 ,C49_=_C208 ,C49_=_C292 ,C49_=_C750 ,C49_=_C824 ,\nC49_=_C874 ,C49_=_C973 ,C49_=_C1231 ,C49_=_C1441 ,C49_=_C2604 ,C49_=_C2700 ,\nC49_=_C3110 ,C49_=_C3235 ,C49_=_C3330 ,C49_=_C3369 ,C49_=_C3665 ,C49_=_C3705 ,\nC49_=_C3985 ,C49_=_C3987 ,C70_=_C208 ,C70_=_C292 ,C70_=_C750 ,C70_=_C824 ,\nC70_=_C874 ,C70_=_C973 ,C70_=_C1231 ,C70_=_C1441 ,C70_=_C2604 ,C70_=_C2700 ,\nC70_=_C3110 ,C70_=_C3235 ,C70_=_C3330 ,C70_=_C3369 ,C70_=_C3665 ,C70_=_C3705 ,\nC70_=_C3985 ,C70_=_C3987 ,C110_=_C111 ,C110_=_C114 ,C110_=_C258 ,C110_=_C328 ,\nC110_=_C970 ,C110_=_C1175 ,C110_=_C1318 ,C110_=_C1625 ,C110_=_C1646 ,C110_=_C2004 ,\nC110_=_C2617 ,C110_=_C3103 ,C110_=_C3411 ,C110_=_C3505 ,C110_=_C3542 ,C110_=_C3543 ,\nC110_=_C3545 ,C110_=_C3546 ,C110_=_C3547 ,C110_=_C3548 ,C110_=_C3550 ,C110_=_C3551 ,\nC110_=_C3552 ,C110_=_C3554 ,C111_=_C114 ,C111_=_C259 ,C111_=_C329 ,C111_=_C924 ,\nC111_=_C950 ,C111_=_C1177 ,C111_=_C2826 ,C111_=_C3106 ,C111_=_C3415 ,C111_=_C3481 ,\nC111_=_C3782 ,C111_=_C3785 ,C111_=_C3786 ,C111_=_C3787 ,C111_=_C3791 ,C111_=_C3792 ,\nC114_=_C263 ,C114_=_C336 ,C114_=_C1120 ,C114_=_C1185 ,C114_=_C2491 ,C114_=_C3116 ,\nC114_=_C3754 ,C114_=_C3946 ,C114_=_C3969 ,C114_=_C4035 ,C114_=_C4072 ,C114_=_C4097 ,\nC152_=_C171 ,C152_=_C192 ,C152_=_C210 ,C152_=_C227 ,C152_=_C242 ,C152_=_C1093 ,\nC152_=_C1280 ,C152_=_C1444 ,C152_=_C1536 ,C152_=_C2013 ,C152_=_C2075 ,C152_=_C2172 ,\nC152_=_C2345 ,C152_=_C2912 ,C152_=_C2976 ,C152_=_C3271 ,C152_=_C3386 ,C152_=_C3538 ,\nC152_=_C3707 ,C152_=_C3762 ,C152_=_C3997 ,C152_=_C4081 ,C152_=_C4086 ,C152_=_C4088 ,\nC171_=_C192 ,C171_=_C210 ,C171_=_C227 ,C171_=_C242 ,C171_=_C1093 ,C171_=_C1280 ,\nC171_=_C1444 ,C171_=_C1536 ,C171_=_C2013 ,C171_=_C2075 ,C171_=_C2172 ,C171_=_C2345 ,\nC171_=_C2912 ,C171_=_C2976 ,C171_=_C3271 ,C171_=_C3386 ,C171_=_C3538 ,C171_=_C3707 ,\nC171_=_C3762 ,C171_=_C3997 ,C171_=_C4081 ,C171_=_C4086 ,C171_=_C4088 ,C192_=_C210 ,\nC192_=_C227 ,C192_=_C242 ,C192_=_C1093 ,C192_=_C1280 ,C192_=_C1444 ,C192_=_C1536 ,\nC192_=_C2013 ,C192_=_C2075 ,C192_=_C2172 ,C192_=_C2345 ,C192_=_C2912 ,C192_=_C2976 ,\nC192_=_C3271 ,C192_=_C3386 ,C192_=_C3538 ,C192_=_C3707 ,C192_=_C3762 ,C192_=_C3997 ,\nC192_=_C4081 ,C192_=_C4086 ,C192_=_C4088 ,C208_=_C210 ,C208_=_C292 ,C208_=_C750 ,\nC208_=_C824 ,C208_=_C874 ,C208_=_C973 ,C208_=_C1231 ,C208_=_C1441 ,C208_=_C2604 ,\nC208_=_C2700 ,C208_=_C3110 ,C208_=_C3235 ,C208_=_C3330 ,C208_=_C3369 ,C208_=_C3665 ,\nC208_=_C3705 ,C208_=_C3985 ,C208_=_C3987 ,C210_=_C227 ,C210_=_C242 ,C210_=_C1093 ,\nC210_=_C1280 ,C210_=_C1444 ,C210_=_C1536 ,C210_=_C2013 ,C210_=_C2075 ,C210_=_C2172 ,\nC210_=_C2345 ,C210_=_C2912 ,C210_=_C2976 ,C210_=_C3271 ,C210_=_C3386 ,C210_=_C3538 ,\nC210_=_C3707 ,C210_=_C3762 ,C210_=_C3997 ,C210_=_C4081 ,C210_=_C4086 ,C210_=_C4088 ,\nC227_=_C242 ,C227_=_C1093 ,C227_=_C1280 ,C227_=_C1444 ,C227_=_C1536 ,C227_=_C2013 ,\nC227_=_C2075 ,C227_=_C2172 ,C227_=_C2345 ,C227_=_C2912 ,C227_=_C2976 ,C227_=_C3271 ,\nC227_=_C3386 ,C227_=_C3538 ,C227_=_C3707 ,C227_=_C3762 ,C227_=_C3997 ,C227_=_C4081 ,\nC227_=_C4086 ,C227_=_C4088 ,C242_=_C1093 ,C242_=_C1280 ,C242_=_C1444 ,C242_=_C1536 ,\nC242_=_C2013 ,C242_=_C2075 ,C242_=_C2172 ,C242_=_C2345 ,C242_=_C2912 ,C242_=_C2976 ,\nC242_=_C3271 ,C242_=_C3386 ,C242_=_C3538 ,C242_=_C3707 ,C242_=_C3762 ,C242_=_C3997 ,\nC242_=_C4081 ,C242_=_C4086 ,C242_=_C4088 ,C258_=_C259 ,C258_=_C263 ,C258_=_C328 ,\nC258_=_C970 ,C258_=_C1175 ,C258_=_C1318 ,C258_=_C1625 ,C258_=_C1646 ,C258_=_C2004 ,\nC258_=_C2617 ,C258_=_C3103 ,C258_=_C3411 ,C258_=_C3505 ,C258_=_C3542 ,C258_=_C3543 ,\nC258_=_C3545 ,C258_=_C3546 ,C258_=_C3547 ,C258_=_C3548 ,C258_=_C3550 ,C258_=_C3551 ,\nC258_=_C3552 ,C258_=_C3554 ,C259_=_C263 ,C259_=_C329 ,C259_=_C924 ,C259_=_C950 ,\nC259_=_C1177 ,C259_=_C2826 ,C259_=_C3106 ,C259_=_C3415 ,C259_=_C3481 ,C259_=_C3782 ,\nC259_=_C3785 ,C259_=_C3786 ,C259_=_C3787 ,C259_=_C3791 ,C259_=_C3792 ,C263_=_C336 ,\nC263_=_C1120 ,C263_=_C1185 ,C263_=_C2491 ,C263_=_C3116 ,C263_=_C3754 ,C263_=_C3946 ,\nC263_=_C3969 ,C263_=_C4035 ,C263_=_C4072 ,C263_=_C4097 ,C292_=_C750 ,C292_=_C824 ,\nC292_=_C874 ,C292_=_C973 ,C292_=_C1231 ,C292_=_C1441 ,C292_=_C2604 ,C292_=_C2700 ,\nC292_=_C3110 ,C292_=_C3235 ,C292_=_C3330 ,C292_=_C3369 ,C292_=_C3665 ,C292_=_C3705 ,\nC292_=_C3985 ,C292_=_C3987 ,C328_=_C329 ,C328_=_C336 ,C328_=_C970 ,C328_=_C1175 ,\nC328_=_C1318 ,C328_=_C1625 ,C328_=_C1646 ,C328_=_C2004 ,C328_=_C2617 ,C328_=_C3103 ,\nC328_=_C3411 ,C328_=_C3505 ,C328_=_C3542 ,C328_=_C3543 ,C328_=_C3545 ,C328_=_C3546 ,\nC328_=_C3547 ,C328_=_C3548 ,C328_=_C3550 ,C328_=_C3551 ,C328_=_C3552 ,C328_=_C3554 ,\nC329_=_C336 ,C329_=_C924 ,C329_=_C950 ,C329_=_C1177 ,C329_=_C2826 ,C329_=_C3106 ,\nC329_=_C3415 ,C329_=_C3481 ,C329_=_C3782 ,C329_=_C3785 ,C329_=_C3786 ,C329_=_C3787 ,\nC329_=_C3791 ,C329_=_C3792 ,C336_=_C1120 ,C336_=_C1185 ,C336_=_C2491 ,C336_=_C3116 ,\nC336_=_C3754 ,C336_=_C3946 ,C336_=_C3969 ,C336_=_C4035 ,C336_=_C4072 ,C336_=_C4097 ,\nC340_=_C359 ,C340_=_C361 ,C340_=_C659 ,C340_=_C1285 ,C340_=_C1725 ,C340_=_C1728 ,\nC340_=_C1730 ,C340_=_C1731 ,C340_=_C1732 ,C340_=_C1733 ,C340_=_C1734 ,C340_=_C1735 ,\nC340_=_C1736 ,C340_=_C1737 ,C340_=_C1738 ,C340_=_C1739 ,C340_=_C1741 ,C340_=_C1742 ,\nC340_=_C1743 ,C340_=_C1746 ,C359_=_C361 ,C359_=_C931 ,C359_=_C1561 ,C359_=_C2314 ,\nC359_=_C3237 ,C359_=_C3399 ,C359_=_C3512 ,C359_=_C3616 ,C359_=_C3734 ,C359_=_C3995 ,\nC359_=_C4030 ,C359_=_C4047 ,C359_=_C4048 ,C359_=_C4050 ,C361_=_C554 ,C361_=_C1301 ,\nC361_=_C1562 ,C361_=_C1653 ,C361_=_C2096 ,C361_=_C2272 ,C361_=_C2559 ,C361_=_C3258 ,\nC361_=_C3364 ,C361_=_C3400 ,C361_=_C3514 ,C361_=_C3617 ,C361_=_C3719 ,C361_=_C3735 ,\nC361_=_C3925 ,C361_=_C4031 ,C361_=_C4074 ,C361_=_C4075 ,C365_=_C370 ,C365_=_C379 ,\nC365_=_C383 ,C365_=_C386 ,C365_=_C391 ,C365_=_C419 ,C365_=_C420 ,C365_=_C421 ,\nC365_=_C424 ,C365_=_C425 ,C365_=_C429 ,C365_=_C430 ,C365_=_C433 ,C365_=_C434 ,\nC365_=_C436 ,C365_=_C438 ,C365_=_C439 ,C365_=_C440 ,C365_=_C441 ,C365_=_C445 ,\nC370_=_C379 ,C370_=_C383 ,C370_=_C386 ,C370_=_C391 ,C370_=_C396 ,C370_=_C778 ,\nC370_=_C934 ,C370_=_C1472 ,C370_=_C1568 ,C370_=_C1570 ,C370_=_C1571 ,C370_=_C1572 ,\nC370_=_C1573 ,C370_=_C1575 ,C370_=_C1577 ,C370_=_C1578 ,C370_=_C1580 ,C370_=_C1585 ,\nC370_=_C1587 ,C370_=_C1588 ,C379_=_C383 ,C379_=_C386 ,C379_=_C391 ,C379_=_C784 ,\nC379_=_C918 ,C379_=_C1078 ,C379_=_C1433 ,C379_=_C1480 ,C379_=_C2066 ,C379_=_C3159 ,\nC379_=_C3161 ,C379_=_C3162 ,C379_=_C3163 ,C379_=_C3164 ,C379_=_C3168 ,C379_=_C3172 ,\nC379_=_C3173 ,C379_=_C3175 ,C383_=_C386 ,C383_=_C391 ,C383_=_C1023 ,C383_=_C1108 ,\nC383_=_C1367 ,C383_=_C1463 ,C383_=_C1648 ,C383_=_C1783 ,C383_=_C1877 ,C383_=_C2500 ,\nC383_=_C2585 ,C383_=_C2600 ,C383_=_C2692 ,C383_=_C3065 ,C383_=_C3662 ,C383_=_C3721 ,\nC383_=_C3723 ,C383_=_C3724 ,C383_=_C3725 ,C383_=_C3726 ,C383_=_C3729 ,C383_=_C3730 ,\nC386_=_C391 ,C386_=_C793 ,C386_=_C926 ,C386_=_C1489 ,C386_=_C1688 ,C386_=_C2052 ,\nC386_=_C3196 ,C386_=_C3594 ,C386_=_C3776 ,C386_=_C3869 ,C386_=_C3876 ,C391_=_C1211 ,\nC391_=_C1374 ,C391_=_C1470 ,C391_=_C1700 ,C391_=_C1791</w:t>
      </w:r>
    </w:p>
    <w:p>
      <w:pPr>
        <w:pStyle w:val="PreformattedText"/>
        <w:bidi w:val="0"/>
        <w:spacing w:before="0" w:after="0"/>
        <w:jc w:val="left"/>
        <w:rPr/>
      </w:pPr>
      <w:r>
        <w:rPr/>
        <w:t xml:space="preserve"> </w:t>
      </w:r>
      <w:r>
        <w:rPr/>
        <w:t>,C391_=_C2060 ,C391_=_C2490 ,\nC391_=_C2510 ,C391_=_C2668 ,C391_=_C2749 ,C391_=_C3074 ,C391_=_C3123 ,C391_=_C3671 ,\nC391_=_C3846 ,C391_=_C3944 ,C391_=_C4093 ,C391_=_C4101 ,C391_=_C4110 ,C396_=_C413 ,\nC396_=_C778 ,C396_=_C934 ,C396_=_C1472 ,C396_=_C1568 ,C396_=_C1570 ,C396_=_C1571 ,\nC396_=_C1572 ,C396_=_C1573 ,C396_=_C1575 ,C396_=_C1577 ,C396_=_C1578 ,C396_=_C1580 ,\nC396_=_C1585 ,C396_=_C1587 ,C396_=_C1588 ,C413_=_C948 ,C413_=_C1994 ,C413_=_C2358 ,\nC413_=_C2690 ,C413_=_C2809 ,C413_=_C2824 ,C413_=_C2943 ,C413_=_C2967 ,C413_=_C3413 ,\nC413_=_C3443 ,C413_=_C3478 ,C413_=_C3632 ,C413_=_C3675 ,C413_=_C3677 ,C413_=_C3682 ,\nC413_=_C3683 ,C419_=_C420 ,C419_=_C421 ,C419_=_C424 ,C419_=_C425 ,C419_=_C429 ,\nC419_=_C430 ,C419_=_C433 ,C419_=_C434 ,C419_=_C436 ,C419_=_C438 ,C419_=_C439 ,\nC419_=_C440 ,C419_=_C441 ,C419_=_C445 ,C419_=_C460 ,C419_=_C467 ,C419_=_C469 ,\nC419_=_C472 ,C420_=_C421 ,C420_=_C424 ,C420_=_C425 ,C420_=_C429 ,C420_=_C430 ,\nC420_=_C433 ,C420_=_C434 ,C420_=_C436 ,C420_=_C438 ,C420_=_C439 ,C420_=_C440 ,\nC420_=_C441 ,C420_=_C445 ,C420_=_C475 ,C420_=_C708 ,C420_=_C713 ,C421_=_C424 ,\nC421_=_C425 ,C421_=_C429 ,C421_=_C430 ,C421_=_C433 ,C421_=_C434 ,C421_=_C436 ,\nC421_=_C438 ,C421_=_C439 ,C421_=_C440 ,C421_=_C441 ,C421_=_C445 ,C421_=_C778 ,\nC421_=_C780 ,C421_=_C784 ,C421_=_C787 ,C421_=_C793 ,C421_=_C796 ,C424_=_C425 ,\nC424_=_C429 ,C424_=_C430 ,C424_=_C433 ,C424_=_C434 ,C424_=_C436 ,C424_=_C438 ,\nC424_=_C439 ,C424_=_C440 ,C424_=_C441 ,C424_=_C445 ,C424_=_C883 ,C424_=_C1141 ,\nC424_=_C1283 ,C424_=_C1285 ,C424_=_C1288 ,C424_=_C1289 ,C424_=_C1301 ,C424_=_C1302 ,\nC424_=_C1303 ,C425_=_C429 ,C425_=_C430 ,C425_=_C433 ,C425_=_C434 ,C425_=_C436 ,\nC425_=_C438 ,C425_=_C439 ,C425_=_C440 ,C425_=_C441 ,C425_=_C445 ,C425_=_C1472 ,\nC425_=_C1474 ,C425_=_C1477 ,C425_=_C1480 ,C425_=_C1489 ,C429_=_C430 ,C429_=_C433 ,\nC429_=_C434 ,C429_=_C436 ,C429_=_C438 ,C429_=_C439 ,C429_=_C440 ,C429_=_C441 ,\nC429_=_C445 ,C429_=_C1799 ,C430_=_C433 ,C430_=_C434 ,C430_=_C436 ,C430_=_C438 ,\nC430_=_C439 ,C430_=_C440 ,C430_=_C441 ,C430_=_C445 ,C430_=_C1123 ,C430_=_C1953 ,\nC430_=_C2180 ,C430_=_C2189 ,C430_=_C2190 ,C430_=_C2191 ,C433_=_C434 ,C433_=_C436 ,\nC433_=_C438 ,C433_=_C439 ,C433_=_C440 ,C433_=_C441 ,C433_=_C445 ,C433_=_C1124 ,\nC433_=_C2320 ,C433_=_C2331 ,C434_=_C436 ,C434_=_C438 ,C434_=_C439 ,C434_=_C440 ,\nC434_=_C441 ,C434_=_C445 ,C434_=_C1052 ,C434_=_C1333 ,C434_=_C1908 ,C434_=_C1929 ,\nC434_=_C2365 ,C434_=_C2366 ,C434_=_C2373 ,C436_=_C438 ,C436_=_C439 ,C436_=_C440 ,\nC436_=_C441 ,C436_=_C445 ,C436_=_C615 ,C436_=_C2515 ,C436_=_C2769 ,C436_=_C2784 ,\nC436_=_C3122 ,C436_=_C3123 ,C438_=_C439 ,C438_=_C440 ,C438_=_C441 ,C438_=_C445 ,\nC438_=_C1575 ,C438_=_C1734 ,C438_=_C2516 ,C438_=_C3159 ,C438_=_C3190 ,C438_=_C3196 ,\nC438_=_C3197 ,C439_=_C440 ,C439_=_C441 ,C439_=_C445 ,C439_=_C1578 ,C439_=_C3163 ,\nC439_=_C3590 ,C439_=_C3594 ,C439_=_C3596 ,C440_=_C441 ,C440_=_C445 ,C440_=_C1580 ,\nC440_=_C3164 ,C440_=_C3579 ,C440_=_C3776 ,C440_=_C3781 ,C441_=_C445 ,C441_=_C621 ,\nC441_=_C2519 ,C441_=_C3845 ,C441_=_C3846 ,C445_=_C1587 ,C445_=_C3175 ,C445_=_C3729 ,\nC445_=_C3876 ,C445_=_C4110 ,C460_=_C467 ,C460_=_C469 ,C460_=_C472 ,C460_=_C713 ,\nC460_=_C1681 ,C460_=_C1799 ,C460_=_C2040 ,C460_=_C2180 ,C460_=_C2320 ,C460_=_C2365 ,\nC460_=_C2512 ,C460_=_C2513 ,C460_=_C2514 ,C460_=_C2515 ,C460_=_C2516 ,C460_=_C2517 ,\nC460_=_C2519 ,C460_=_C2522 ,C460_=_C2523 ,C460_=_C2526 ,C467_=_C469 ,C467_=_C472 ,\nC467_=_C1364 ,C467_=_C2025 ,C467_=_C2145 ,C467_=_C2383 ,C467_=_C2400 ,C467_=_C2916 ,\nC467_=_C2939 ,C467_=_C3060 ,C467_=_C3149 ,C467_=_C3204 ,C467_=_C3431 ,C467_=_C3432 ,\nC467_=_C3440 ,C469_=_C472 ,C469_=_C522 ,C469_=_C696 ,C469_=_C2091 ,C469_=_C2166 ,\nC469_=_C2289 ,C469_=_C2691 ,C469_=_C2886 ,C469_=_C2955 ,C469_=_C3346 ,C469_=_C3405 ,\nC469_=_C3694 ,C472_=_C1371 ,C472_=_C1564 ,C472_=_C1674 ,C472_=_C2346 ,C472_=_C2393 ,\nC472_=_C2411 ,C472_=_C2716 ,C472_=_C2763 ,C472_=_C2932 ,C472_=_C2960 ,C472_=_C3069 ,\nC472_=_C3099 ,C472_=_C3157 ,C472_=_C3352 ,C472_=_C3540 ,C472_=_C3596 ,C472_=_C3745 ,\nC472_=_C4044 ,C472_=_C4090 ,C472_=_C4091 ,C474_=_C475 ,C474_=_C481 ,C474_=_C482 ,\nC474_=_C484 ,C474_=_C485 ,C474_=_C486 ,C474_=_C488 ,C474_=_C490 ,C474_=_C491 ,\nC474_=_C494 ,C474_=_C496 ,C474_=_C497 ,C474_=_C585 ,C475_=_C481 ,C475_=_C482 ,\nC475_=_C484 ,C475_=_C485 ,C475_=_C486 ,C475_=_C488 ,C475_=_C490 ,C475_=_C491 ,\nC475_=_C494 ,C475_=_C496 ,C475_=_C497 ,C475_=_C708 ,C475_=_C713 ,C481_=_C482 ,\nC481_=_C484 ,C481_=_C485 ,C481_=_C486 ,C481_=_C488 ,C481_=_C490 ,C481_=_C491 ,\nC481_=_C494 ,C481_=_C496 ,C481_=_C497 ,C481_=_C610 ,C481_=_C1817 ,C481_=_C1957 ,\nC481_=_C2194 ,C481_=_C2474 ,C481_=_C2476 ,C481_=_C2479 ,C481_=_C2483 ,C481_=_C2485 ,\nC481_=_C2486 ,C481_=_C2489 ,C481_=_C2490 ,C481_=_C2491 ,C482_=_C484 ,C482_=_C485 ,\nC482_=_C486 ,C482_=_C488 ,C482_=_C490 ,C482_=_C491 ,C482_=_C494 ,C482_=_C496 ,\nC482_=_C497 ,C482_=_C1843 ,C484_=_C485 ,C484_=_C486 ,C484_=_C488 ,C484_=_C490 ,\nC484_=_C491 ,C484_=_C494 ,C484_=_C496 ,C484_=_C497 ,C484_=_C1056 ,C484_=_C2417 ,\nC484_=_C3060 ,C484_=_C3064 ,C484_=_C3065 ,C484_=_C3066 ,C484_=_C3067 ,C484_=_C3069 ,\nC484_=_C3073 ,C484_=_C3074 ,C484_=_C3076 ,C485_=_C486 ,C485_=_C488 ,C485_=_C490 ,\nC485_=_C491 ,C485_=_C494 ,C485_=_C496 ,C485_=_C497 ,C485_=_C1058 ,C485_=_C1848 ,\nC485_=_C2770 ,C485_=_C3147 ,C486_=_C488 ,C486_=_C490 ,C486_=_C491 ,C486_=_C494 ,\nC486_=_C496 ,C486_=_C497 ,C486_=_C1851 ,C488_=_C490 ,C488_=_C491 ,C488_=_C494 ,\nC488_=_C496 ,C488_=_C497 ,C488_=_C897 ,C488_=_C1061 ,C488_=_C1828 ,C488_=_C2419 ,\nC488_=_C3431 ,C488_=_C3478 ,C488_=_C3481 ,C488_=_C3483 ,C488_=_C3485 ,C488_=_C3486 ,\nC488_=_C3488 ,C488_=_C3489 ,C490_=_C491 ,C490_=_C494 ,C490_=_C496 ,C490_=_C497 ,\nC490_=_C1858 ,C490_=_C3694 ,C490_=_C3885 ,C491_=_C494 ,C491_=_C496 ,C491_=_C497 ,\nC491_=_C1968 ,C491_=_C2201 ,C491_=_C2860 ,C491_=_C3814 ,C491_=_C3962 ,C491_=_C3965 ,\nC491_=_C3966 ,C491_=_C3969 ,C494_=_C496 ,C494_=_C497 ,C494_=_C625 ,C494_=_C1860 ,\nC494_=_C3548 ,C496_=_C497 ,C496_=_C1971 ,C496_=_C2206 ,C496_=_C2864 ,C496_=_C3816 ,\nC496_=_C3977 ,C496_=_C4030 ,C496_=_C4031 ,C496_=_C4033 ,C496_=_C4035 ,C497_=_C627 ,\nC497_=_C1862 ,C497_=_C1924 ,C497_=_C2865 ,C497_=_C3725 ,C497_=_C4002 ,C497_=_C4096 ,\nC497_=_C4097 ,C505_=_C522 ,C505_=_C526 ,C505_=_C527 ,C505_=_C557 ,C505_=_C633 ,\nC505_=_C805 ,C505_=_C959 ,C505_=_C1122 ,C505_=_C1123 ,C505_=_C1124 ,C505_=_C1125 ,\nC505_=_C1126 ,C505_=_C1127 ,C505_=_C1128 ,C505_=_C1130 ,C505_=_C1131 ,C505_=_C1132 ,\nC505_=_C1135 ,C505_=_C1136 ,C505_=_C1137 ,C522_=_C526 ,C522_=_C527 ,C522_=_C696 ,\nC522_=_C2091 ,C522_=_C2166 ,C522_=_C2289 ,C522_=_C2691 ,C522_=_C2886 ,C522_=_C2955 ,\nC522_=_C3346 ,C522_=_C3405 ,C522_=_C3694 ,C526_=_C527 ,C526_=_C826 ,C526_=_C976 ,\nC526_=_C1209 ,C526_=_C1302 ,C526_=_C1698 ,C526_=_C2191 ,C526_=_C2331 ,C526_=_C3030 ,\nC526_=_C3043 ,C526_=_C3156 ,C526_=_C3372 ,C526_=_C3408 ,C526_=_C3515 ,C526_=_C3939 ,\nC526_=_C3960 ,C526_=_C4077 ,C527_=_C1425 ,C527_=_C2317 ,C527_=_C2471 ,C527_=_C3076 ,\nC527_=_C3088 ,C527_=_C3147 ,C527_=_C3189 ,C527_=_C3242 ,C527_=_C3489 ,C527_=_C3781 ,\nC527_=_C4040 ,C527_=_C4106 ,C531_=_C541 ,C531_=_C546 ,C531_=_C554 ,C531_=_C730 ,\nC531_=_C755 ,C531_=_C1049 ,C531_=_C1050 ,C531_=_C1052 ,C531_=_C1055 ,C531_=_C1056 ,\nC531_=_C1057 ,C531_=_C1058 ,C531_=_C1059 ,C531_=_C1061 ,C531_=_C1062 ,C531_=_C1063 ,\nC531_=_C1064 ,C531_=_C1065 ,C531_=_C1066 ,C531_=_C1070 ,C541_=_C546 ,C541_=_C554 ,\nC541_=_C761 ,C541_=_C1388 ,C541_=_C1407 ,C541_=_C1500 ,C541_=_C1749 ,C541_=_C2019 ,\nC541_=_C2140 ,C541_=_C2366 ,C541_=_C2766 ,C541_=_C2767 ,C541_=_C2768 ,C541_=_C2769 ,\nC541_=_C2770 ,C541_=_C2771 ,C541_=_C2772 ,C541_=_C2773 ,C541_=_C2776 ,C541_=_C2778 ,\nC541_=_C2780 ,C546_=_C554 ,C546_=_C667 ,C546_=_C946 ,C546_=_C2027 ,C546_=_C2147 ,\nC546_=_C2307 ,C546_=_C2674 ,C546_=_C2941 ,C546_=_C3126 ,C546_=_C3206 ,C546_=_C3230 ,\nC546_=_C3578 ,C546_=_C3579 ,C546_=_C3581 ,C546_=_C3583 ,C546_=_C3587 ,C554_=_C1301 ,\nC554_=_C1562 ,C554_=_C1653 ,C554_=_C2096 ,C554_=_C2272 ,C554_=_C2559 ,C554_=_C3258 ,\nC554_=_C3364 ,C554_=_C3400 ,C554_=_C3514 ,C554_=_C3617 ,C554_=_C3719 ,C554_=_C3735 ,\nC554_=_C3925 ,C554_=_C4031 ,C554_=_C4074 ,C554_=_C4075 ,C557_=_C558 ,C557_=_C560 ,\nC557_=_C563 ,C557_=_C568 ,C557_=_C572 ,C557_=_C580 ,C557_=_C582 ,C557_=_C633 ,\nC557_=_C805 ,C557_=_C959 ,C557_=_C1122 ,C557_=_C1123 ,C557_=_C1124 ,C557_=_C1125 ,\nC557_=_C1126 ,C557_=_C1127 ,C557_=_C1128 ,C557_=_C1130 ,C557_=_C1131 ,C557_=_C1132 ,\nC557_=_C1135 ,C557_=_C1136 ,C557_=_C1137 ,C558_=_C560 ,C558_=_C563 ,C558_=_C568 ,\nC558_=_C572 ,C558_=_C580 ,C558_=_C582 ,C558_=_C634 ,C558_=_C1240 ,C558_=_C1241 ,\nC558_=_C1242 ,C558_=_C1243 ,C558_=_C1245 ,C558_=_C1247 ,C558_=_C1249 ,C558_=_C1251 ,\nC558_=_C1254 ,C558_=_C1256 ,C558_=_C1257 ,C558_=_C1259 ,C560_=_C563 ,C560_=_C568 ,\nC560_=_C572 ,C560_=_C580 ,C560_=_C582 ,C560_=_C1033 ,C560_=_C1098 ,C560_=_C1474 ,\nC560_=_C1908 ,C560_=_C1910 ,C560_=_C1912 ,C560_=_C1913 ,C560_=_C1914 ,C560_=_C1915 ,\nC560_=_C1916 ,C560_=_C1918 ,C560_=_C1919 ,C560_=_C1920 ,C560_=_C1922 ,C560_=_C1924 ,\nC560_=_C1925 ,C563_=_C568 ,C563_=_C572 ,C563_=_C580 ,C563_=_C582 ,C563_=_C858 ,\nC563_=_C1477 ,C563_=_C1704 ,C563_=_C2414 ,C563_=_C2415 ,C563_=_C2416 ,C563_=_C2417 ,\nC563_=_C2419 ,C563_=_C2420 ,C563_=_C2421 ,C563_=_C2422 ,C563_=_C2423 ,C563_=_C2424 ,\nC563_=_C2425 ,C563_=_C2428 ,C563_=_C2429 ,C563_=_C2430 ,C563_=_C2431 ,C568_=_C572 ,\nC568_=_C580 ,C568_=_C582 ,C568_=_C643 ,C568_=_C920 ,C568_=_C1104 ,C568_=_C1779 ,\nC568_=_C2084 ,C568_=_C2880 ,C568_=_C3124 ,C568_=_C3298 ,C568_=_C3300 ,C568_=_C3303 ,\nC568_=_C3305 ,C568_=_C3308 ,C568_=_C3310 ,C572_=_C580 ,C572_=_C582 ,C572_=_C645 ,\nC572_=_C1527 ,C572_=_C1687 ,C572_=_C1992 ,C572_=_C2048 ,C572_=_C2108 ,C572_=_C2807 ,\nC572_=_C3127 ,C572_=_C3219 ,C572_=_C3600 ,C572_=_C3602 ,C580_=_C582 ,C580_=_C2034 ,\nC580_=_C2059 ,C580_=_C2155 ,C580_=_C2274 ,C580_=_C2628 ,C580_=_C2702 ,C580_=_C2947 ,\nC580_=_C3215 ,C580_=_C3451 ,C580_=_C3867 ,C580_=_C3919 ,C580_=_C3965 ,C582_=_C656 ,\nC582_=_C1675</w:t>
      </w:r>
    </w:p>
    <w:p>
      <w:pPr>
        <w:pStyle w:val="PreformattedText"/>
        <w:bidi w:val="0"/>
        <w:spacing w:before="0" w:after="0"/>
        <w:jc w:val="left"/>
        <w:rPr/>
      </w:pPr>
      <w:r>
        <w:rPr/>
        <w:t xml:space="preserve"> </w:t>
      </w:r>
      <w:r>
        <w:rPr/>
        <w:t>,C582_=_C2489 ,C582_=_C2717 ,C582_=_C2764 ,C582_=_C3135 ,C582_=_C3353 ,\nC582_=_C3747 ,C582_=_C3768 ,C582_=_C3966 ,C582_=_C4012 ,C582_=_C4033 ,C585_=_C708 ,\nC585_=_C734 ,C585_=_C1841 ,C585_=_C1842 ,C585_=_C1843 ,C585_=_C1845 ,C585_=_C1846 ,\nC585_=_C1847 ,C585_=_C1848 ,C585_=_C1849 ,C585_=_C1850 ,C585_=_C1851 ,C585_=_C1853 ,\nC585_=_C1854 ,C585_=_C1856 ,C585_=_C1857 ,C585_=_C1858 ,C585_=_C1860 ,C585_=_C1862 ,\nC603_=_C604 ,C603_=_C605 ,C603_=_C606 ,C603_=_C607 ,C603_=_C608 ,C603_=_C610 ,\nC603_=_C611 ,C603_=_C612 ,C603_=_C613 ,C603_=_C615 ,C603_=_C616 ,C603_=_C618 ,\nC603_=_C620 ,C603_=_C621 ,C603_=_C622 ,C603_=_C623 ,C603_=_C625 ,C603_=_C627 ,\nC603_=_C1098 ,C603_=_C1101 ,C603_=_C1104 ,C603_=_C1106 ,C603_=_C1108 ,C603_=_C1113 ,\nC603_=_C1117 ,C603_=_C1120 ,C604_=_C605 ,C604_=_C606 ,C604_=_C607 ,C604_=_C608 ,\nC604_=_C610 ,C604_=_C611 ,C604_=_C612 ,C604_=_C613 ,C604_=_C615 ,C604_=_C616 ,\nC604_=_C618 ,C604_=_C620 ,C604_=_C621 ,C604_=_C622 ,C604_=_C623 ,C604_=_C625 ,\nC604_=_C627 ,C604_=_C882 ,C604_=_C1186 ,C604_=_C1189 ,C604_=_C1202 ,C604_=_C1206 ,\nC604_=_C1207 ,C604_=_C1209 ,C604_=_C1211 ,C605_=_C606 ,C605_=_C607 ,C605_=_C608 ,\nC605_=_C610 ,C605_=_C611 ,C605_=_C612 ,C605_=_C613 ,C605_=_C615 ,C605_=_C616 ,\nC605_=_C618 ,C605_=_C620 ,C605_=_C621 ,C605_=_C622 ,C605_=_C623 ,C605_=_C625 ,\nC605_=_C627 ,C605_=_C1318 ,C606_=_C607 ,C606_=_C608 ,C606_=_C610 ,C606_=_C611 ,\nC606_=_C612 ,C606_=_C613 ,C606_=_C615 ,C606_=_C616 ,C606_=_C618 ,C606_=_C620 ,\nC606_=_C621 ,C606_=_C622 ,C606_=_C623 ,C606_=_C625 ,C606_=_C627 ,C606_=_C1613 ,\nC606_=_C1625 ,C607_=_C608 ,C607_=_C610 ,C607_=_C611 ,C607_=_C612 ,C607_=_C613 ,\nC607_=_C615 ,C607_=_C616 ,C607_=_C618 ,C607_=_C620 ,C607_=_C621 ,C607_=_C622 ,\nC607_=_C623 ,C607_=_C625 ,C607_=_C627 ,C607_=_C1646 ,C607_=_C1648 ,C607_=_C1653 ,\nC608_=_C610 ,C608_=_C611 ,C608_=_C612 ,C608_=_C613 ,C608_=_C615 ,C608_=_C616 ,\nC608_=_C618 ,C608_=_C620 ,C608_=_C621 ,C608_=_C622 ,C608_=_C623 ,C608_=_C625 ,\nC608_=_C627 ,C608_=_C1779 ,C608_=_C1781 ,C608_=_C1783 ,C608_=_C1788 ,C608_=_C1791 ,\nC610_=_C611 ,C610_=_C612 ,C610_=_C613 ,C610_=_C615 ,C610_=_C616 ,C610_=_C618 ,\nC610_=_C620 ,C610_=_C621 ,C610_=_C622 ,C610_=_C623 ,C610_=_C625 ,C610_=_C627 ,\nC610_=_C1817 ,C610_=_C1957 ,C610_=_C2194 ,C610_=_C2474 ,C610_=_C2476 ,C610_=_C2479 ,\nC610_=_C2483 ,C610_=_C2485 ,C610_=_C2486 ,C610_=_C2489 ,C610_=_C2490 ,C610_=_C2491 ,\nC611_=_C612 ,C611_=_C613 ,C611_=_C615 ,C611_=_C616 ,C611_=_C618 ,C611_=_C620 ,\nC611_=_C621 ,C611_=_C622 ,C611_=_C623 ,C611_=_C625 ,C611_=_C627 ,C611_=_C2617 ,\nC611_=_C2628 ,C612_=_C613 ,C612_=_C615 ,C612_=_C616 ,C612_=_C618 ,C612_=_C620 ,\nC612_=_C621 ,C612_=_C622 ,C612_=_C623 ,C612_=_C625 ,C612_=_C627 ,C612_=_C2663 ,\nC612_=_C2668 ,C613_=_C615 ,C613_=_C616 ,C613_=_C618 ,C613_=_C620 ,C613_=_C621 ,\nC613_=_C622 ,C613_=_C623 ,C613_=_C625 ,C613_=_C627 ,C613_=_C1960 ,C613_=_C2743 ,\nC613_=_C2745 ,C613_=_C2746 ,C613_=_C2749 ,C615_=_C616 ,C615_=_C618 ,C615_=_C620 ,\nC615_=_C621 ,C615_=_C622 ,C615_=_C623 ,C615_=_C625 ,C615_=_C627 ,C615_=_C2515 ,\nC615_=_C2769 ,C615_=_C2784 ,C615_=_C3122 ,C615_=_C3123 ,C616_=_C618 ,C616_=_C620 ,\nC616_=_C621 ,C616_=_C622 ,C616_=_C623 ,C616_=_C625 ,C616_=_C627 ,C616_=_C1825 ,\nC616_=_C3411 ,C616_=_C3413 ,C616_=_C3415 ,C616_=_C3418 ,C618_=_C620 ,C618_=_C621 ,\nC618_=_C622 ,C618_=_C623 ,C618_=_C625 ,C618_=_C627 ,C618_=_C1738 ,C618_=_C3543 ,\nC618_=_C3719 ,C620_=_C621 ,C620_=_C622 ,C620_=_C623 ,C620_=_C625 ,C620_=_C627 ,\nC620_=_C1918 ,C620_=_C2856 ,C620_=_C3721 ,C620_=_C3749 ,C620_=_C3752 ,C620_=_C3754 ,\nC621_=_C622 ,C621_=_C623 ,C621_=_C625 ,C621_=_C627 ,C621_=_C2519 ,C621_=_C3845 ,\nC621_=_C3846 ,C622_=_C623 ,C622_=_C625 ,C622_=_C627 ,C622_=_C1159 ,C622_=_C3545 ,\nC623_=_C625 ,C623_=_C627 ,C623_=_C3547 ,C623_=_C3786 ,C623_=_C3941 ,C623_=_C3944 ,\nC623_=_C3946 ,C625_=_C627 ,C625_=_C1860 ,C625_=_C3548 ,C627_=_C1862 ,C627_=_C1924 ,\nC627_=_C2865 ,C627_=_C3725 ,C627_=_C4002 ,C627_=_C4096 ,C627_=_C4097 ,C633_=_C634 ,\nC633_=_C642 ,C633_=_C643 ,C633_=_C645 ,C633_=_C656 ,C633_=_C805 ,C633_=_C959 ,\nC633_=_C1122 ,C633_=_C1123 ,C633_=_C1124 ,C633_=_C1125 ,C633_=_C1126 ,C633_=_C1127 ,\nC633_=_C1128 ,C633_=_C1130 ,C633_=_C1131 ,C633_=_C1132 ,C633_=_C1135 ,C633_=_C1136 ,\nC633_=_C1137 ,C634_=_C642 ,C634_=_C643 ,C634_=_C645 ,C634_=_C656 ,C634_=_C1240 ,\nC634_=_C1241 ,C634_=_C1242 ,C634_=_C1243 ,C634_=_C1245 ,C634_=_C1247 ,C634_=_C1249 ,\nC634_=_C1251 ,C634_=_C1254 ,C634_=_C1256 ,C634_=_C1257 ,C634_=_C1259 ,C642_=_C643 ,\nC642_=_C645 ,C642_=_C656 ,C642_=_C787 ,C642_=_C919 ,C642_=_C1709 ,C642_=_C2046 ,\nC642_=_C2442 ,C642_=_C2476 ,C642_=_C2836 ,C642_=_C2996 ,C642_=_C3190 ,C642_=_C3284 ,\nC642_=_C3285 ,C642_=_C3286 ,C642_=_C3288 ,C642_=_C3290 ,C642_=_C3291 ,C642_=_C3294 ,\nC642_=_C3296 ,C642_=_C3297 ,C643_=_C645 ,C643_=_C656 ,C643_=_C920 ,C643_=_C1104 ,\nC643_=_C1779 ,C643_=_C2084 ,C643_=_C2880 ,C643_=_C3124 ,C643_=_C3298 ,C643_=_C3300 ,\nC643_=_C3303 ,C643_=_C3305 ,C643_=_C3308 ,C643_=_C3310 ,C645_=_C656 ,C645_=_C1527 ,\nC645_=_C1687 ,C645_=_C1992 ,C645_=_C2048 ,C645_=_C2108 ,C645_=_C2807 ,C645_=_C3127 ,\nC645_=_C3219 ,C645_=_C3600 ,C645_=_C3602 ,C656_=_C1675 ,C656_=_C2489 ,C656_=_C2717 ,\nC656_=_C2764 ,C656_=_C3135 ,C656_=_C3353 ,C656_=_C3747 ,C656_=_C3768 ,C656_=_C3966 ,\nC656_=_C4012 ,C656_=_C4033 ,C659_=_C667 ,C659_=_C1285 ,C659_=_C1725 ,C659_=_C1728 ,\nC659_=_C1730 ,C659_=_C1731 ,C659_=_C1732 ,C659_=_C1733 ,C659_=_C1734 ,C659_=_C1735 ,\nC659_=_C1736 ,C659_=_C1737 ,C659_=_C1738 ,C659_=_C1739 ,C659_=_C1741 ,C659_=_C1742 ,\nC659_=_C1743 ,C659_=_C1746 ,C667_=_C946 ,C667_=_C2027 ,C667_=_C2147 ,C667_=_C2307 ,\nC667_=_C2674 ,C667_=_C2941 ,C667_=_C3126 ,C667_=_C3206 ,C667_=_C3230 ,C667_=_C3578 ,\nC667_=_C3579 ,C667_=_C3581 ,C667_=_C3583 ,C667_=_C3587 ,C682_=_C696 ,C682_=_C1141 ,\nC682_=_C1142 ,C682_=_C1145 ,C682_=_C1146 ,C682_=_C1148 ,C682_=_C1151 ,C682_=_C1152 ,\nC682_=_C1153 ,C682_=_C1154 ,C682_=_C1157 ,C682_=_C1158 ,C682_=_C1159 ,C682_=_C1160 ,\nC682_=_C1164 ,C696_=_C2091 ,C696_=_C2166 ,C696_=_C2289 ,C696_=_C2691 ,C696_=_C2886 ,\nC696_=_C2955 ,C696_=_C3346 ,C696_=_C3405 ,C696_=_C3694 ,C708_=_C713 ,C708_=_C734 ,\nC708_=_C1841 ,C708_=_C1842 ,C708_=_C1843 ,C708_=_C1845 ,C708_=_C1846 ,C708_=_C1847 ,\nC708_=_C1848 ,C708_=_C1849 ,C708_=_C1850 ,C708_=_C1851 ,C708_=_C1853 ,C708_=_C1854 ,\nC708_=_C1856 ,C708_=_C1857 ,C708_=_C1858 ,C708_=_C1860 ,C708_=_C1862 ,C713_=_C1681 ,\nC713_=_C1799 ,C713_=_C2040 ,C713_=_C2180 ,C713_=_C2320 ,C713_=_C2365 ,C713_=_C2512 ,\nC713_=_C2513 ,C713_=_C2514 ,C713_=_C2515 ,C713_=_C2516 ,C713_=_C2517 ,C713_=_C2519 ,\nC713_=_C2522 ,C713_=_C2523 ,C713_=_C2526 ,C730_=_C734 ,C730_=_C748 ,C730_=_C750 ,\nC730_=_C751 ,C730_=_C754 ,C730_=_C755 ,C730_=_C1049 ,C730_=_C1050 ,C730_=_C1052 ,\nC730_=_C1055 ,C730_=_C1056 ,C730_=_C1057 ,C730_=_C1058 ,C730_=_C1059 ,C730_=_C1061 ,\nC730_=_C1062 ,C730_=_C1063 ,C730_=_C1064 ,C730_=_C1065 ,C730_=_C1066 ,C730_=_C1070 ,\nC734_=_C748 ,C734_=_C750 ,C734_=_C751 ,C734_=_C754 ,C734_=_C1841 ,C734_=_C1842 ,\nC734_=_C1843 ,C734_=_C1845 ,C734_=_C1846 ,C734_=_C1847 ,C734_=_C1848 ,C734_=_C1849 ,\nC734_=_C1850 ,C734_=_C1851 ,C734_=_C1853 ,C734_=_C1854 ,C734_=_C1856 ,C734_=_C1857 ,\nC734_=_C1858 ,C734_=_C1860 ,C734_=_C1862 ,C748_=_C750 ,C748_=_C751 ,C748_=_C754 ,\nC748_=_C821 ,C748_=_C870 ,C748_=_C952 ,C748_=_C1227 ,C748_=_C2694 ,C748_=_C2828 ,\nC748_=_C3107 ,C748_=_C3329 ,C748_=_C3418 ,C748_=_C3483 ,C748_=_C3664 ,C748_=_C3703 ,\nC748_=_C3837 ,C748_=_C3855 ,C748_=_C3859 ,C748_=_C3861 ,C750_=_C751 ,C750_=_C754 ,\nC750_=_C824 ,C750_=_C874 ,C750_=_C973 ,C750_=_C1231 ,C750_=_C1441 ,C750_=_C2604 ,\nC750_=_C2700 ,C750_=_C3110 ,C750_=_C3235 ,C750_=_C3330 ,C750_=_C3369 ,C750_=_C3665 ,\nC750_=_C3705 ,C750_=_C3985 ,C750_=_C3987 ,C751_=_C754 ,C751_=_C796 ,C751_=_C930 ,\nC751_=_C1089 ,C751_=_C1421 ,C751_=_C1718 ,C751_=_C1899 ,C751_=_C2408 ,C751_=_C2485 ,\nC751_=_C3362 ,C751_=_C3460 ,C751_=_C3807 ,C751_=_C3864 ,C751_=_C3981 ,C751_=_C3994 ,\nC751_=_C4014 ,C751_=_C4015 ,C754_=_C1094 ,C754_=_C1117 ,C754_=_C1424 ,C754_=_C1905 ,\nC754_=_C2412 ,C754_=_C3073 ,C754_=_C3488 ,C754_=_C3752 ,C754_=_C3811 ,C754_=_C3868 ,\nC754_=_C4084 ,C754_=_C4096 ,C755_=_C761 ,C755_=_C1049 ,C755_=_C1050 ,C755_=_C1052 ,\nC755_=_C1055 ,C755_=_C1056 ,C755_=_C1057 ,C755_=_C1058 ,C755_=_C1059 ,C755_=_C1061 ,\nC755_=_C1062 ,C755_=_C1063 ,C755_=_C1064 ,C755_=_C1065 ,C755_=_C1066 ,C755_=_C1070 ,\nC761_=_C1388 ,C761_=_C1407 ,C761_=_C1500 ,C761_=_C1749 ,C761_=_C2019 ,C761_=_C2140 ,\nC761_=_C2366 ,C761_=_C2766 ,C761_=_C2767 ,C761_=_C2768 ,C761_=_C2769 ,C761_=_C2770 ,\nC761_=_C2771 ,C761_=_C2772 ,C761_=_C2773 ,C761_=_C2776 ,C761_=_C2778 ,C761_=_C2780 ,\nC778_=_C780 ,C778_=_C784 ,C778_=_C787 ,C778_=_C793 ,C778_=_C796 ,C778_=_C934 ,\nC778_=_C1472 ,C778_=_C1568 ,C778_=_C1570 ,C778_=_C1571 ,C778_=_C1572 ,C778_=_C1573 ,\nC778_=_C1575 ,C778_=_C1577 ,C778_=_C1578 ,C778_=_C1580 ,C778_=_C1585 ,C778_=_C1587 ,\nC778_=_C1588 ,C780_=_C784 ,C780_=_C787 ,C780_=_C793 ,C780_=_C796 ,C780_=_C935 ,\nC780_=_C1702 ,C780_=_C1815 ,C780_=_C1816 ,C780_=_C1817 ,C780_=_C1818 ,C780_=_C1819 ,\nC780_=_C1820 ,C780_=_C1821 ,C780_=_C1823 ,C780_=_C1824 ,C780_=_C1825 ,C780_=_C1826 ,\nC780_=_C1827 ,C780_=_C1828 ,C780_=_C1830 ,C780_=_C1832 ,C780_=_C1834 ,C780_=_C1835 ,\nC780_=_C1837 ,C780_=_C1838 ,C780_=_C1839 ,C780_=_C1840 ,C784_=_C787 ,C784_=_C793 ,\nC784_=_C796 ,C784_=_C918 ,C784_=_C1078 ,C784_=_C1433 ,C784_=_C1480 ,C784_=_C2066 ,\nC784_=_C3159 ,C784_=_C3161 ,C784_=_C3162 ,C784_=_C3163 ,C784_=_C3164 ,C784_=_C3168 ,\nC784_=_C3172 ,C784_=_C3173 ,C784_=_C3175 ,C787_=_C793 ,C787_=_C796 ,C787_=_C919 ,\nC787_=_C1709 ,C787_=_C2046 ,C787_=_C2442 ,C787_=_C2476 ,C787_=_C2836 ,C787_=_C2996 ,\nC787_=_C3190 ,C787_=_C3284 ,C787_=_C3285 ,C787_=_C3286 ,C787_=_C3288 ,C787_=_C3290 ,\nC787_=_C3291 ,C787_=_C3294 ,C787_=_C3296 ,C787_=_C3297 ,C793_=_C796 ,C793_=_C926 ,\nC793_=_C1489 ,C793_=_C1688 ,C793_=_C2052 ,C793_=_C3196 ,C793_=_C3594 ,C793_=_C3776 ,\nC793_=_C3869 ,C793_=_C3876 ,C796_=_C930 ,C796_=_C1089 ,C796_=_C1421 ,C796_=_C1718 ,\nC796_=_C1899</w:t>
      </w:r>
    </w:p>
    <w:p>
      <w:pPr>
        <w:pStyle w:val="PreformattedText"/>
        <w:bidi w:val="0"/>
        <w:spacing w:before="0" w:after="0"/>
        <w:jc w:val="left"/>
        <w:rPr/>
      </w:pPr>
      <w:r>
        <w:rPr/>
        <w:t xml:space="preserve"> </w:t>
      </w:r>
      <w:r>
        <w:rPr/>
        <w:t>,C796_=_C2408 ,C796_=_C2485 ,C796_=_C3362 ,C796_=_C3460 ,C796_=_C3807 ,\nC796_=_C3864 ,C796_=_C3981 ,C796_=_C3994 ,C796_=_C4014 ,C796_=_C4015 ,C805_=_C821 ,\nC805_=_C824 ,C805_=_C826 ,C805_=_C959 ,C805_=_C1122 ,C805_=_C1123 ,C805_=_C1124 ,\nC805_=_C1125 ,C805_=_C1126 ,C805_=_C1127 ,C805_=_C1128 ,C805_=_C1130 ,C805_=_C1131 ,\nC805_=_C1132 ,C805_=_C1135 ,C805_=_C1136 ,C805_=_C1137 ,C821_=_C824 ,C821_=_C826 ,\nC821_=_C870 ,C821_=_C952 ,C821_=_C1227 ,C821_=_C2694 ,C821_=_C2828 ,C821_=_C3107 ,\nC821_=_C3329 ,C821_=_C3418 ,C821_=_C3483 ,C821_=_C3664 ,C821_=_C3703 ,C821_=_C3837 ,\nC821_=_C3855 ,C821_=_C3859 ,C821_=_C3861 ,C824_=_C826 ,C824_=_C874 ,C824_=_C973 ,\nC824_=_C1231 ,C824_=_C1441 ,C824_=_C2604 ,C824_=_C2700 ,C824_=_C3110 ,C824_=_C3235 ,\nC824_=_C3330 ,C824_=_C3369 ,C824_=_C3665 ,C824_=_C3705 ,C824_=_C3985 ,C824_=_C3987 ,\nC826_=_C976 ,C826_=_C1209 ,C826_=_C1302 ,C826_=_C1698 ,C826_=_C2191 ,C826_=_C2331 ,\nC826_=_C3030 ,C826_=_C3043 ,C826_=_C3156 ,C826_=_C3372 ,C826_=_C3408 ,C826_=_C3515 ,\nC826_=_C3939 ,C826_=_C3960 ,C826_=_C4077 ,C828_=_C980 ,C828_=_C983 ,C828_=_C984 ,\nC828_=_C985 ,C828_=_C986 ,C828_=_C988 ,C828_=_C989 ,C828_=_C990 ,C828_=_C991 ,\nC828_=_C992 ,C828_=_C994 ,C828_=_C996 ,C828_=_C997 ,C828_=_C999 ,C828_=_C1002 ,\nC857_=_C858 ,C857_=_C870 ,C857_=_C874 ,C857_=_C1289 ,C857_=_C1496 ,C857_=_C1613 ,\nC857_=_C2098 ,C857_=_C2237 ,C857_=_C2238 ,C857_=_C2239 ,C857_=_C2240 ,C857_=_C2241 ,\nC857_=_C2246 ,C857_=_C2250 ,C858_=_C870 ,C858_=_C874 ,C858_=_C1477 ,C858_=_C1704 ,\nC858_=_C2414 ,C858_=_C2415 ,C858_=_C2416 ,C858_=_C2417 ,C858_=_C2419 ,C858_=_C2420 ,\nC858_=_C2421 ,C858_=_C2422 ,C858_=_C2423 ,C858_=_C2424 ,C858_=_C2425 ,C858_=_C2428 ,\nC858_=_C2429 ,C858_=_C2430 ,C858_=_C2431 ,C870_=_C874 ,C870_=_C952 ,C870_=_C1227 ,\nC870_=_C2694 ,C870_=_C2828 ,C870_=_C3107 ,C870_=_C3329 ,C870_=_C3418 ,C870_=_C3483 ,\nC870_=_C3664 ,C870_=_C3703 ,C870_=_C3837 ,C870_=_C3855 ,C870_=_C3859 ,C870_=_C3861 ,\nC874_=_C973 ,C874_=_C1231 ,C874_=_C1441 ,C874_=_C2604 ,C874_=_C2700 ,C874_=_C3110 ,\nC874_=_C3235 ,C874_=_C3330 ,C874_=_C3369 ,C874_=_C3665 ,C874_=_C3705 ,C874_=_C3985 ,\nC874_=_C3987 ,C880_=_C882 ,C880_=_C883 ,C880_=_C884 ,C880_=_C886 ,C880_=_C888 ,\nC880_=_C889 ,C880_=_C892 ,C880_=_C893 ,C880_=_C894 ,C880_=_C895 ,C880_=_C896 ,\nC880_=_C897 ,C880_=_C898 ,C880_=_C899 ,C880_=_C900 ,C880_=_C901 ,C880_=_C903 ,\nC880_=_C1023 ,C882_=_C883 ,C882_=_C884 ,C882_=_C886 ,C882_=_C888 ,C882_=_C889 ,\nC882_=_C892 ,C882_=_C893 ,C882_=_C894 ,C882_=_C895 ,C882_=_C896 ,C882_=_C897 ,\nC882_=_C898 ,C882_=_C899 ,C882_=_C900 ,C882_=_C901 ,C882_=_C903 ,C882_=_C1186 ,\nC882_=_C1189 ,C882_=_C1202 ,C882_=_C1206 ,C882_=_C1207 ,C882_=_C1209 ,C882_=_C1211 ,\nC883_=_C884 ,C883_=_C886 ,C883_=_C888 ,C883_=_C889 ,C883_=_C892 ,C883_=_C893 ,\nC883_=_C894 ,C883_=_C895 ,C883_=_C896 ,C883_=_C897 ,C883_=_C898 ,C883_=_C899 ,\nC883_=_C900 ,C883_=_C901 ,C883_=_C903 ,C883_=_C1141 ,C883_=_C1283 ,C883_=_C1285 ,\nC883_=_C1288 ,C883_=_C1289 ,C883_=_C1301 ,C883_=_C1302 ,C883_=_C1303 ,C884_=_C886 ,\nC884_=_C888 ,C884_=_C889 ,C884_=_C892 ,C884_=_C893 ,C884_=_C894 ,C884_=_C895 ,\nC884_=_C896 ,C884_=_C897 ,C884_=_C898 ,C884_=_C899 ,C884_=_C900 ,C884_=_C901 ,\nC884_=_C903 ,C884_=_C1463 ,C884_=_C1470 ,C886_=_C888 ,C886_=_C889 ,C886_=_C892 ,\nC886_=_C893 ,C886_=_C894 ,C886_=_C895 ,C886_=_C896 ,C886_=_C897 ,C886_=_C898 ,\nC886_=_C899 ,C886_=_C900 ,C886_=_C901 ,C886_=_C903 ,C886_=_C984 ,C886_=_C1328 ,\nC886_=_C1590 ,C886_=_C1681 ,C886_=_C1687 ,C886_=_C1688 ,C886_=_C1690 ,C886_=_C1693 ,\nC886_=_C1694 ,C886_=_C1698 ,C886_=_C1700 ,C886_=_C1701 ,C888_=_C889 ,C888_=_C892 ,\nC888_=_C893 ,C888_=_C894 ,C888_=_C895 ,C888_=_C896 ,C888_=_C897 ,C888_=_C898 ,\nC888_=_C899 ,C888_=_C900 ,C888_=_C901 ,C888_=_C903 ,C889_=_C892 ,C889_=_C893 ,\nC889_=_C894 ,C889_=_C895 ,C889_=_C896 ,C889_=_C897 ,C889_=_C898 ,C889_=_C899 ,\nC889_=_C900 ,C889_=_C901 ,C889_=_C903 ,C889_=_C1842 ,C889_=_C2140 ,C889_=_C2145 ,\nC889_=_C2147 ,C889_=_C2151 ,C889_=_C2152 ,C889_=_C2155 ,C892_=_C893 ,C892_=_C894 ,\nC892_=_C895 ,C892_=_C896 ,C892_=_C897 ,C892_=_C898 ,C892_=_C899 ,C892_=_C900 ,\nC892_=_C901 ,C892_=_C903 ,C892_=_C990 ,C892_=_C1126 ,C892_=_C2756 ,C892_=_C2763 ,\nC892_=_C2764 ,C893_=_C894 ,C893_=_C895 ,C893_=_C896 ,C893_=_C897 ,C893_=_C898 ,\nC893_=_C899 ,C893_=_C900 ,C893_=_C901 ,C893_=_C903 ,C893_=_C1152 ,C893_=_C1597 ,\nC893_=_C3030 ,C894_=_C895 ,C894_=_C896 ,C894_=_C897 ,C894_=_C898 ,C894_=_C899 ,\nC894_=_C900 ,C894_=_C901 ,C894_=_C903 ,C894_=_C1598 ,C894_=_C3034 ,C894_=_C3043 ,\nC895_=_C896 ,C895_=_C897 ,C895_=_C898 ,C895_=_C899 ,C895_=_C900 ,C895_=_C901 ,\nC895_=_C903 ,C895_=_C1823 ,C895_=_C3329 ,C895_=_C3330 ,C896_=_C897 ,C896_=_C898 ,\nC896_=_C899 ,C896_=_C900 ,C896_=_C901 ,C896_=_C903 ,C896_=_C1599 ,C896_=_C3369 ,\nC896_=_C3372 ,C897_=_C898 ,C897_=_C899 ,C897_=_C900 ,C897_=_C901 ,C897_=_C903 ,\nC897_=_C1061 ,C897_=_C1828 ,C897_=_C2419 ,C897_=_C3431 ,C897_=_C3478 ,C897_=_C3481 ,\nC897_=_C3483 ,C897_=_C3485 ,C897_=_C3486 ,C897_=_C3488 ,C897_=_C3489 ,C898_=_C899 ,\nC898_=_C900 ,C898_=_C901 ,C898_=_C903 ,C898_=_C3734 ,C898_=_C3735 ,C899_=_C900 ,\nC899_=_C901 ,C899_=_C903 ,C899_=_C997 ,C899_=_C1136 ,C899_=_C1251 ,C899_=_C3303 ,\nC899_=_C3600 ,C899_=_C3768 ,C900_=_C901 ,C900_=_C903 ,C900_=_C1603 ,C900_=_C2425 ,\nC900_=_C3939 ,C901_=_C903 ,C901_=_C1160 ,C901_=_C1604 ,C901_=_C3960 ,C903_=_C1607 ,\nC903_=_C2430 ,C903_=_C4077 ,C909_=_C910 ,C909_=_C913 ,C909_=_C918 ,C909_=_C919 ,\nC909_=_C920 ,C909_=_C922 ,C909_=_C924 ,C909_=_C926 ,C909_=_C927 ,C909_=_C929 ,\nC909_=_C930 ,C909_=_C931 ,C909_=_C932 ,C909_=_C1034 ,C909_=_C1929 ,C909_=_C1930 ,\nC909_=_C1933 ,C909_=_C1935 ,C909_=_C1939 ,C909_=_C1947 ,C909_=_C1948 ,C910_=_C913 ,\nC910_=_C918 ,C910_=_C919 ,C910_=_C920 ,C910_=_C922 ,C910_=_C924 ,C910_=_C926 ,\nC910_=_C927 ,C910_=_C929 ,C910_=_C930 ,C910_=_C931 ,C910_=_C932 ,C910_=_C1189 ,\nC910_=_C1953 ,C910_=_C1955 ,C910_=_C1956 ,C910_=_C1957 ,C910_=_C1958 ,C910_=_C1959 ,\nC910_=_C1960 ,C910_=_C1962 ,C910_=_C1968 ,C910_=_C1971 ,C910_=_C1974 ,C910_=_C1976 ,\nC913_=_C918 ,C913_=_C919 ,C913_=_C920 ,C913_=_C922 ,C913_=_C924 ,C913_=_C926 ,\nC913_=_C927 ,C913_=_C929 ,C913_=_C930 ,C913_=_C931 ,C913_=_C932 ,C913_=_C1288 ,\nC913_=_C2194 ,C913_=_C2201 ,C913_=_C2203 ,C913_=_C2206 ,C918_=_C919 ,C918_=_C920 ,\nC918_=_C922 ,C918_=_C924 ,C918_=_C926 ,C918_=_C927 ,C918_=_C929 ,C918_=_C930 ,\nC918_=_C931 ,C918_=_C932 ,C918_=_C1078 ,C918_=_C1433 ,C918_=_C1480 ,C918_=_C2066 ,\nC918_=_C3159 ,C918_=_C3161 ,C918_=_C3162 ,C918_=_C3163 ,C918_=_C3164 ,C918_=_C3168 ,\nC918_=_C3172 ,C918_=_C3173 ,C918_=_C3175 ,C919_=_C920 ,C919_=_C922 ,C919_=_C924 ,\nC919_=_C926 ,C919_=_C927 ,C919_=_C929 ,C919_=_C930 ,C919_=_C931 ,C919_=_C932 ,\nC919_=_C1709 ,C919_=_C2046 ,C919_=_C2442 ,C919_=_C2476 ,C919_=_C2836 ,C919_=_C2996 ,\nC919_=_C3190 ,C919_=_C3284 ,C919_=_C3285 ,C919_=_C3286 ,C919_=_C3288 ,C919_=_C3290 ,\nC919_=_C3291 ,C919_=_C3294 ,C919_=_C3296 ,C919_=_C3297 ,C920_=_C922 ,C920_=_C924 ,\nC920_=_C926 ,C920_=_C927 ,C920_=_C929 ,C920_=_C930 ,C920_=_C931 ,C920_=_C932 ,\nC920_=_C1104 ,C920_=_C1779 ,C920_=_C2084 ,C920_=_C2880 ,C920_=_C3124 ,C920_=_C3298 ,\nC920_=_C3300 ,C920_=_C3303 ,C920_=_C3305 ,C920_=_C3308 ,C920_=_C3310 ,C922_=_C924 ,\nC922_=_C926 ,C922_=_C927 ,C922_=_C929 ,C922_=_C930 ,C922_=_C931 ,C922_=_C932 ,\nC922_=_C1106 ,C922_=_C1781 ,C922_=_C2089 ,C922_=_C2401 ,C922_=_C2689 ,C922_=_C3246 ,\nC922_=_C3312 ,C922_=_C3390 ,C922_=_C3463 ,C922_=_C3464 ,C922_=_C3465 ,C922_=_C3468 ,\nC922_=_C3469 ,C922_=_C3473 ,C922_=_C3475 ,C922_=_C3476 ,C924_=_C926 ,C924_=_C927 ,\nC924_=_C929 ,C924_=_C930 ,C924_=_C931 ,C924_=_C932 ,C924_=_C950 ,C924_=_C1177 ,\nC924_=_C2826 ,C924_=_C3106 ,C924_=_C3415 ,C924_=_C3481 ,C924_=_C3782 ,C924_=_C3785 ,\nC924_=_C3786 ,C924_=_C3787 ,C924_=_C3791 ,C924_=_C3792 ,C926_=_C927 ,C926_=_C929 ,\nC926_=_C930 ,C926_=_C931 ,C926_=_C932 ,C926_=_C1489 ,C926_=_C1688 ,C926_=_C2052 ,\nC926_=_C3196 ,C926_=_C3594 ,C926_=_C3776 ,C926_=_C3869 ,C926_=_C3876 ,C927_=_C929 ,\nC927_=_C930 ,C927_=_C931 ,C927_=_C932 ,C927_=_C1202 ,C927_=_C1277 ,C927_=_C1533 ,\nC927_=_C2171 ,C927_=_C2189 ,C927_=_C2446 ,C927_=_C2587 ,C927_=_C2696 ,C927_=_C2729 ,\nC927_=_C2743 ,C927_=_C2910 ,C927_=_C2970 ,C927_=_C3267 ,C927_=_C3704 ,C927_=_C3757 ,\nC927_=_C3906 ,C927_=_C3908 ,C929_=_C930 ,C929_=_C931 ,C929_=_C932 ,C929_=_C1113 ,\nC929_=_C3066 ,C929_=_C3485 ,C929_=_C3749 ,C929_=_C3993 ,C929_=_C4002 ,C930_=_C931 ,\nC930_=_C932 ,C930_=_C1089 ,C930_=_C1421 ,C930_=_C1718 ,C930_=_C1899 ,C930_=_C2408 ,\nC930_=_C2485 ,C930_=_C3362 ,C930_=_C3460 ,C930_=_C3807 ,C930_=_C3864 ,C930_=_C3981 ,\nC930_=_C3994 ,C930_=_C4014 ,C930_=_C4015 ,C931_=_C932 ,C931_=_C1561 ,C931_=_C2314 ,\nC931_=_C3237 ,C931_=_C3399 ,C931_=_C3512 ,C931_=_C3616 ,C931_=_C3734 ,C931_=_C3995 ,\nC931_=_C4030 ,C931_=_C4047 ,C931_=_C4048 ,C931_=_C4050 ,C932_=_C1207 ,C932_=_C1535 ,\nC932_=_C1997 ,C932_=_C2115 ,C932_=_C2190 ,C932_=_C2448 ,C932_=_C2589 ,C932_=_C2732 ,\nC932_=_C2746 ,C932_=_C2812 ,C932_=_C2894 ,C932_=_C3224 ,C932_=_C4056 ,C934_=_C935 ,\nC934_=_C946 ,C934_=_C948 ,C934_=_C950 ,C934_=_C952 ,C934_=_C1472 ,C934_=_C1568 ,\nC934_=_C1570 ,C934_=_C1571 ,C934_=_C1572 ,C934_=_C1573 ,C934_=_C1575 ,C934_=_C1577 ,\nC934_=_C1578 ,C934_=_C1580 ,C934_=_C1585 ,C934_=_C1587 ,C934_=_C1588 ,C935_=_C946 ,\nC935_=_C948 ,C935_=_C950 ,C935_=_C952 ,C935_=_C1702 ,C935_=_C1815 ,C935_=_C1816 ,\nC935_=_C1817 ,C935_=_C1818 ,C935_=_C1819 ,C935_=_C1820 ,C935_=_C1821 ,C935_=_C1823 ,\nC935_=_C1824 ,C935_=_C1825 ,C935_=_C1826 ,C935_=_C1827 ,C935_=_C1828 ,C935_=_C1830 ,\nC935_=_C1832 ,C935_=_C1834 ,C935_=_C1835 ,C935_=_C1837 ,C935_=_C1838 ,C935_=_C1839 ,\nC935_=_C1840 ,C946_=_C948 ,C946_=_C950 ,C946_=_C952 ,C946_=_C2027 ,C946_=_C2147 ,\nC946_=_C2307 ,C946_=_C2674 ,C946_=_C2941 ,C946_=_C3126 ,C946_=_C3206 ,C946_=_C3230 ,\nC946_=_C3578 ,C946_=_C3579 ,C946_=_C3581 ,C946_=_C3583 ,C946_=_C3587 ,C948_=_C950 ,\nC948_=_C952 ,C948_=_C1994 ,C948_=_C2358 ,C948_=_C2690 ,C948_=_C2809 ,C948_=_C2824 ,\nC948_=_C2943 ,C948_=_C2967 ,C948_=_C3413 ,C948_=_C3443 ,C948_=_C3478</w:t>
      </w:r>
    </w:p>
    <w:p>
      <w:pPr>
        <w:pStyle w:val="PreformattedText"/>
        <w:bidi w:val="0"/>
        <w:spacing w:before="0" w:after="0"/>
        <w:jc w:val="left"/>
        <w:rPr/>
      </w:pPr>
      <w:r>
        <w:rPr/>
        <w:t xml:space="preserve"> </w:t>
      </w:r>
      <w:r>
        <w:rPr/>
        <w:t>,C948_=_C3632 ,\nC948_=_C3675 ,C948_=_C3677 ,C948_=_C3682 ,C948_=_C3683 ,C950_=_C952 ,C950_=_C1177 ,\nC950_=_C2826 ,C950_=_C3106 ,C950_=_C3415 ,C950_=_C3481 ,C950_=_C3782 ,C950_=_C3785 ,\nC950_=_C3786 ,C950_=_C3787 ,C950_=_C3791 ,C950_=_C3792 ,C952_=_C1227 ,C952_=_C2694 ,\nC952_=_C2828 ,C952_=_C3107 ,C952_=_C3329 ,C952_=_C3418 ,C952_=_C3483 ,C952_=_C3664 ,\nC952_=_C3703 ,C952_=_C3837 ,C952_=_C3855 ,C952_=_C3859 ,C952_=_C3861 ,C959_=_C970 ,\nC959_=_C973 ,C959_=_C974 ,C959_=_C976 ,C959_=_C1122 ,C959_=_C1123 ,C959_=_C1124 ,\nC959_=_C1125 ,C959_=_C1126 ,C959_=_C1127 ,C959_=_C1128 ,C959_=_C1130 ,C959_=_C1131 ,\nC959_=_C1132 ,C959_=_C1135 ,C959_=_C1136 ,C959_=_C1137 ,C970_=_C973 ,C970_=_C974 ,\nC970_=_C976 ,C970_=_C1175 ,C970_=_C1318 ,C970_=_C1625 ,C970_=_C1646 ,C970_=_C2004 ,\nC970_=_C2617 ,C970_=_C3103 ,C970_=_C3411 ,C970_=_C3505 ,C970_=_C3542 ,C970_=_C3543 ,\nC970_=_C3545 ,C970_=_C3546 ,C970_=_C3547 ,C970_=_C3548 ,C970_=_C3550 ,C970_=_C3551 ,\nC970_=_C3552 ,C970_=_C3554 ,C973_=_C974 ,C973_=_C976 ,C973_=_C1231 ,C973_=_C1441 ,\nC973_=_C2604 ,C973_=_C2700 ,C973_=_C3110 ,C973_=_C3235 ,C973_=_C3330 ,C973_=_C3369 ,\nC973_=_C3665 ,C973_=_C3705 ,C973_=_C3985 ,C973_=_C3987 ,C974_=_C976 ,C974_=_C1694 ,\nC974_=_C2011 ,C974_=_C2056 ,C974_=_C3067 ,C974_=_C3486 ,C974_=_C3510 ,C974_=_C3626 ,\nC974_=_C3880 ,C974_=_C4023 ,C974_=_C4025 ,C974_=_C4028 ,C976_=_C1209 ,C976_=_C1302 ,\nC976_=_C1698 ,C976_=_C2191 ,C976_=_C2331 ,C976_=_C3030 ,C976_=_C3043 ,C976_=_C3156 ,\nC976_=_C3372 ,C976_=_C3408 ,C976_=_C3515 ,C976_=_C3939 ,C976_=_C3960 ,C976_=_C4077 ,\nC980_=_C983 ,C980_=_C984 ,C980_=_C985 ,C980_=_C986 ,C980_=_C988 ,C980_=_C989 ,\nC980_=_C990 ,C980_=_C991 ,C980_=_C992 ,C980_=_C994 ,C980_=_C996 ,C980_=_C997 ,\nC980_=_C999 ,C980_=_C1002 ,C980_=_C1032 ,C980_=_C1033 ,C980_=_C1034 ,C980_=_C1045 ,\nC983_=_C984 ,C983_=_C985 ,C983_=_C986 ,C983_=_C988 ,C983_=_C989 ,C983_=_C990 ,\nC983_=_C991 ,C983_=_C992 ,C983_=_C994 ,C983_=_C996 ,C983_=_C997 ,C983_=_C999 ,\nC983_=_C1002 ,C983_=_C1122 ,C983_=_C1589 ,C983_=_C1670 ,C983_=_C1674 ,C983_=_C1675 ,\nC983_=_C1677 ,C984_=_C985 ,C984_=_C986 ,C984_=_C988 ,C984_=_C989 ,C984_=_C990 ,\nC984_=_C991 ,C984_=_C992 ,C984_=_C994 ,C984_=_C996 ,C984_=_C997 ,C984_=_C999 ,\nC984_=_C1002 ,C984_=_C1328 ,C984_=_C1590 ,C984_=_C1681 ,C984_=_C1687 ,C984_=_C1688 ,\nC984_=_C1690 ,C984_=_C1693 ,C984_=_C1694 ,C984_=_C1698 ,C984_=_C1700 ,C984_=_C1701 ,\nC985_=_C986 ,C985_=_C988 ,C985_=_C989 ,C985_=_C990 ,C985_=_C991 ,C985_=_C992 ,\nC985_=_C994 ,C985_=_C996 ,C985_=_C997 ,C985_=_C999 ,C985_=_C1002 ,C985_=_C1331 ,\nC985_=_C2040 ,C985_=_C2046 ,C985_=_C2048 ,C985_=_C2052 ,C985_=_C2055 ,C985_=_C2056 ,\nC985_=_C2059 ,C985_=_C2060 ,C985_=_C2061 ,C986_=_C988 ,C986_=_C989 ,C986_=_C990 ,\nC986_=_C991 ,C986_=_C992 ,C986_=_C994 ,C986_=_C996 ,C986_=_C997 ,C986_=_C999 ,\nC986_=_C1002 ,C986_=_C2383 ,C986_=_C2393 ,C988_=_C989 ,C988_=_C990 ,C988_=_C991 ,\nC988_=_C992 ,C988_=_C994 ,C988_=_C996 ,C988_=_C997 ,C988_=_C999 ,C988_=_C1002 ,\nC988_=_C2559 ,C989_=_C990 ,C989_=_C991 ,C989_=_C992 ,C989_=_C994 ,C989_=_C996 ,\nC989_=_C997 ,C989_=_C999 ,C989_=_C1002 ,C989_=_C1125 ,C989_=_C2710 ,C989_=_C2716 ,\nC989_=_C2717 ,C990_=_C991 ,C990_=_C992 ,C990_=_C994 ,C990_=_C996 ,C990_=_C997 ,\nC990_=_C999 ,C990_=_C1002 ,C990_=_C1126 ,C990_=_C2756 ,C990_=_C2763 ,C990_=_C2764 ,\nC991_=_C992 ,C991_=_C994 ,C991_=_C996 ,C991_=_C997 ,C991_=_C999 ,C991_=_C1002 ,\nC991_=_C1130 ,C991_=_C3346 ,C991_=_C3347 ,C991_=_C3352 ,C991_=_C3353 ,C992_=_C994 ,\nC992_=_C996 ,C992_=_C997 ,C992_=_C999 ,C992_=_C1002 ,C992_=_C1601 ,C992_=_C2420 ,\nC992_=_C3531 ,C994_=_C996 ,C994_=_C997 ,C994_=_C999 ,C994_=_C1002 ,C994_=_C3662 ,\nC994_=_C3664 ,C994_=_C3665 ,C994_=_C3671 ,C996_=_C997 ,C996_=_C999 ,C996_=_C1002 ,\nC996_=_C1135 ,C996_=_C1830 ,C996_=_C3286 ,C996_=_C3709 ,C996_=_C3745 ,C996_=_C3747 ,\nC997_=_C999 ,C997_=_C1002 ,C997_=_C1136 ,C997_=_C1251 ,C997_=_C3303 ,C997_=_C3600 ,\nC997_=_C3768 ,C999_=_C1002 ,C999_=_C1137 ,C999_=_C1257 ,C999_=_C3308 ,C999_=_C3583 ,\nC999_=_C3602 ,C999_=_C4012 ,C1002_=_C2250 ,C1023_=_C1108 ,C1023_=_C1367 ,C1023_=_C1463 ,\nC1023_=_C1648 ,C1023_=_C1783 ,C1023_=_C1877 ,C1023_=_C2500 ,C1023_=_C2585 ,C1023_=_C2600 ,\nC1023_=_C2692 ,C1023_=_C3065 ,C1023_=_C3662 ,C1023_=_C3721 ,C1023_=_C3723 ,C1023_=_C3724 ,\nC1023_=_C3725 ,C1023_=_C3726 ,C1023_=_C3729 ,C1023_=_C3730 ,C1032_=_C1033 ,C1032_=_C1034 ,\nC1032_=_C1045 ,C1032_=_C1328 ,C1032_=_C1331 ,C1032_=_C1333 ,C1032_=_C1335 ,C1032_=_C1336 ,\nC1032_=_C1338 ,C1032_=_C1341 ,C1032_=_C1347 ,C1033_=_C1034 ,C1033_=_C1045 ,C1033_=_C1098 ,\nC1033_=_C1474 ,C1033_=_C1908 ,C1033_=_C1910 ,C1033_=_C1912 ,C1033_=_C1913 ,C1033_=_C1914 ,\nC1033_=_C1915 ,C1033_=_C1916 ,C1033_=_C1918 ,C1033_=_C1919 ,C1033_=_C1920 ,C1033_=_C1922 ,\nC1033_=_C1924 ,C1033_=_C1925 ,C1034_=_C1045 ,C1034_=_C1929 ,C1034_=_C1930 ,C1034_=_C1933 ,\nC1034_=_C1935 ,C1034_=_C1939 ,C1034_=_C1947 ,C1034_=_C1948 ,C1045_=_C1230 ,C1045_=_C2373 ,\nC1045_=_C2483 ,C1045_=_C2925 ,C1045_=_C3211 ,C1045_=_C3457 ,C1045_=_C3565 ,C1045_=_C3638 ,\nC1045_=_C3656 ,C1045_=_C3760 ,C1045_=_C3769 ,C1045_=_C3947 ,C1045_=_C3962 ,C1045_=_C3976 ,\nC1045_=_C3977 ,C1045_=_C3979 ,C1049_=_C1050 ,C1049_=_C1052 ,C1049_=_C1055 ,C1049_=_C1056 ,\nC1049_=_C1057 ,C1049_=_C1058 ,C1049_=_C1059 ,C1049_=_C1061 ,C1049_=_C1062 ,C1049_=_C1063 ,\nC1049_=_C1064 ,C1049_=_C1065 ,C1049_=_C1066 ,C1049_=_C1070 ,C1049_=_C1380 ,C1049_=_C1388 ,\nC1049_=_C1401 ,C1050_=_C1052 ,C1050_=_C1055 ,C1050_=_C1056 ,C1050_=_C1057 ,C1050_=_C1058 ,\nC1050_=_C1059 ,C1050_=_C1061 ,C1050_=_C1062 ,C1050_=_C1063 ,C1050_=_C1064 ,C1050_=_C1065 ,\nC1050_=_C1066 ,C1050_=_C1070 ,C1050_=_C1496 ,C1050_=_C1500 ,C1052_=_C1055 ,C1052_=_C1056 ,\nC1052_=_C1057 ,C1052_=_C1058 ,C1052_=_C1059 ,C1052_=_C1061 ,C1052_=_C1062 ,C1052_=_C1063 ,\nC1052_=_C1064 ,C1052_=_C1065 ,C1052_=_C1066 ,C1052_=_C1070 ,C1052_=_C1333 ,C1052_=_C1908 ,\nC1052_=_C1929 ,C1052_=_C2365 ,C1052_=_C2366 ,C1052_=_C2373 ,C1055_=_C1056 ,C1055_=_C1057 ,\nC1055_=_C1058 ,C1055_=_C1059 ,C1055_=_C1061 ,C1055_=_C1062 ,C1055_=_C1063 ,C1055_=_C1064 ,\nC1055_=_C1065 ,C1055_=_C1066 ,C1055_=_C1070 ,C1055_=_C1846 ,C1056_=_C1057 ,C1056_=_C1058 ,\nC1056_=_C1059 ,C1056_=_C1061 ,C1056_=_C1062 ,C1056_=_C1063 ,C1056_=_C1064 ,C1056_=_C1065 ,\nC1056_=_C1066 ,C1056_=_C1070 ,C1056_=_C2417 ,C1056_=_C3060 ,C1056_=_C3064 ,C1056_=_C3065 ,\nC1056_=_C3066 ,C1056_=_C3067 ,C1056_=_C3069 ,C1056_=_C3073 ,C1056_=_C3074 ,C1056_=_C3076 ,\nC1057_=_C1058 ,C1057_=_C1059 ,C1057_=_C1061 ,C1057_=_C1062 ,C1057_=_C1063 ,C1057_=_C1064 ,\nC1057_=_C1065 ,C1057_=_C1066 ,C1057_=_C1070 ,C1057_=_C1847 ,C1057_=_C3095 ,C1057_=_C3099 ,\nC1058_=_C1059 ,C1058_=_C1061 ,C1058_=_C1062 ,C1058_=_C1063 ,C1058_=_C1064 ,C1058_=_C1065 ,\nC1058_=_C1066 ,C1058_=_C1070 ,C1058_=_C1848 ,C1058_=_C2770 ,C1058_=_C3147 ,C1059_=_C1061 ,\nC1059_=_C1062 ,C1059_=_C1063 ,C1059_=_C1064 ,C1059_=_C1065 ,C1059_=_C1066 ,C1059_=_C1070 ,\nC1059_=_C1128 ,C1059_=_C1849 ,C1059_=_C3149 ,C1059_=_C3156 ,C1059_=_C3157 ,C1061_=_C1062 ,\nC1061_=_C1063 ,C1061_=_C1064 ,C1061_=_C1065 ,C1061_=_C1066 ,C1061_=_C1070 ,C1061_=_C1828 ,\nC1061_=_C2419 ,C1061_=_C3431 ,C1061_=_C3478 ,C1061_=_C3481 ,C1061_=_C3483 ,C1061_=_C3485 ,\nC1061_=_C3486 ,C1061_=_C3488 ,C1061_=_C3489 ,C1062_=_C1063 ,C1062_=_C1064 ,C1062_=_C1065 ,\nC1062_=_C1066 ,C1062_=_C1070 ,C1062_=_C1853 ,C1062_=_C3300 ,C1062_=_C3463 ,C1063_=_C1064 ,\nC1063_=_C1065 ,C1063_=_C1066 ,C1063_=_C1070 ,C1063_=_C1854 ,C1064_=_C1065 ,C1064_=_C1066 ,\nC1064_=_C1070 ,C1064_=_C1856 ,C1064_=_C3703 ,C1064_=_C3704 ,C1064_=_C3705 ,C1064_=_C3707 ,\nC1065_=_C1066 ,C1065_=_C1070 ,C1065_=_C1857 ,C1066_=_C1070 ,C1066_=_C1256 ,C1066_=_C1835 ,\nC1066_=_C2778 ,C1066_=_C3290 ,C1066_=_C3473 ,C1066_=_C3981 ,C1070_=_C2780 ,C1078_=_C1085 ,\nC1078_=_C1089 ,C1078_=_C1093 ,C1078_=_C1094 ,C1078_=_C1433 ,C1078_=_C1480 ,C1078_=_C2066 ,\nC1078_=_C3159 ,C1078_=_C3161 ,C1078_=_C3162 ,C1078_=_C3163 ,C1078_=_C3164 ,C1078_=_C3168 ,\nC1078_=_C3172 ,C1078_=_C3173 ,C1078_=_C3175 ,C1085_=_C1089 ,C1085_=_C1093 ,C1085_=_C1094 ,\nC1085_=_C1439 ,C1085_=_C2070 ,C1085_=_C2479 ,C1085_=_C2890 ,C1085_=_C3380 ,C1085_=_C3533 ,\nC1085_=_C3814 ,C1085_=_C3816 ,C1085_=_C3818 ,C1085_=_C3819 ,C1089_=_C1093 ,C1089_=_C1094 ,\nC1089_=_C1421 ,C1089_=_C1718 ,C1089_=_C1899 ,C1089_=_C2408 ,C1089_=_C2485 ,C1089_=_C3362 ,\nC1089_=_C3460 ,C1089_=_C3807 ,C1089_=_C3864 ,C1089_=_C3981 ,C1089_=_C3994 ,C1089_=_C4014 ,\nC1089_=_C4015 ,C1093_=_C1094 ,C1093_=_C1280 ,C1093_=_C1444 ,C1093_=_C1536 ,C1093_=_C2013 ,\nC1093_=_C2075 ,C1093_=_C2172 ,C1093_=_C2345 ,C1093_=_C2912 ,C1093_=_C2976 ,C1093_=_C3271 ,\nC1093_=_C3386 ,C1093_=_C3538 ,C1093_=_C3707 ,C1093_=_C3762 ,C1093_=_C3997 ,C1093_=_C4081 ,\nC1093_=_C4086 ,C1093_=_C4088 ,C1094_=_C1117 ,C1094_=_C1424 ,C1094_=_C1905 ,C1094_=_C2412 ,\nC1094_=_C3073 ,C1094_=_C3488 ,C1094_=_C3752 ,C1094_=_C3811 ,C1094_=_C3868 ,C1094_=_C4084 ,\nC1094_=_C4096 ,C1098_=_C1101 ,C1098_=_C1104 ,C1098_=_C1106 ,C1098_=_C1108 ,C1098_=_C1113 ,\nC1098_=_C1117 ,C1098_=_C1120 ,C1098_=_C1474 ,C1098_=_C1908 ,C1098_=_C1910 ,C1098_=_C1912 ,\nC1098_=_C1913 ,C1098_=_C1914 ,C1098_=_C1915 ,C1098_=_C1916 ,C1098_=_C1918 ,C1098_=_C1919 ,\nC1098_=_C1920 ,C1098_=_C1922 ,C1098_=_C1924 ,C1098_=_C1925 ,C1101_=_C1104 ,C1101_=_C1106 ,\nC1101_=_C1108 ,C1101_=_C1113 ,C1101_=_C1117 ,C1101_=_C1120 ,C1101_=_C1214 ,C1101_=_C2474 ,\nC1101_=_C2851 ,C1101_=_C2852 ,C1101_=_C2853 ,C1101_=_C2854 ,C1101_=_C2856 ,C1101_=_C2857 ,\nC1101_=_C2859 ,C1101_=_C2860 ,C1101_=_C2862 ,C1101_=_C2864 ,C1101_=_C2865 ,C1101_=_C2867 ,\nC1104_=_C1106 ,C1104_=_C1108 ,C1104_=_C1113 ,C1104_=_C1117 ,C1104_=_C1120 ,C1104_=_C1779 ,\nC1104_=_C2084 ,C1104_=_C2880 ,C1104_=_C3124 ,C1104_=_C3298 ,C1104_=_C3300 ,C1104_=_C3303 ,\nC1104_=_C3305 ,C1104_=_C3308 ,C1104_=_C3310 ,C1106_=_C1108 ,C1106_=_C1113 ,C1106_=_C1117 ,\nC1106_=_C1120 ,C1106_=_C1781 ,C1106_=_C2089 ,C1106_=_C2401 ,C1106_=_C2689 ,C1106_=_C3246 ,\nC1106_=_C3312 ,C1106_=_C3390 ,C1106_=_C3463 ,C1106_=_C3464 ,C1106_=_C3465 ,C1106_=_C3468 ,\nC1106_=_C3469 ,C1106_=_C3473 ,C1106_=_C3475 ,C1106_=_C3476</w:t>
      </w:r>
    </w:p>
    <w:p>
      <w:pPr>
        <w:pStyle w:val="PreformattedText"/>
        <w:bidi w:val="0"/>
        <w:spacing w:before="0" w:after="0"/>
        <w:jc w:val="left"/>
        <w:rPr/>
      </w:pPr>
      <w:r>
        <w:rPr/>
        <w:t xml:space="preserve"> </w:t>
      </w:r>
      <w:r>
        <w:rPr/>
        <w:t>,C1108_=_C1113 ,C1108_=_C1117 ,\nC1108_=_C1120 ,C1108_=_C1367 ,C1108_=_C1463 ,C1108_=_C1648 ,C1108_=_C1783 ,C1108_=_C1877 ,\nC1108_=_C2500 ,C1108_=_C2585 ,C1108_=_C2600 ,C1108_=_C2692 ,C1108_=_C3065 ,C1108_=_C3662 ,\nC1108_=_C3721 ,C1108_=_C3723 ,C1108_=_C3724 ,C1108_=_C3725 ,C1108_=_C3726 ,C1108_=_C3729 ,\nC1108_=_C3730 ,C1113_=_C1117 ,C1113_=_C1120 ,C1113_=_C3066 ,C1113_=_C3485 ,C1113_=_C3749 ,\nC1113_=_C3993 ,C1113_=_C4002 ,C1117_=_C1120 ,C1117_=_C1424 ,C1117_=_C1905 ,C1117_=_C2412 ,\nC1117_=_C3073 ,C1117_=_C3488 ,C1117_=_C3752 ,C1117_=_C3811 ,C1117_=_C3868 ,C1117_=_C4084 ,\nC1117_=_C4096 ,C1120_=_C1185 ,C1120_=_C2491 ,C1120_=_C3116 ,C1120_=_C3754 ,C1120_=_C3946 ,\nC1120_=_C3969 ,C1120_=_C4035 ,C1120_=_C4072 ,C1120_=_C4097 ,C1122_=_C1123 ,C1122_=_C1124 ,\nC1122_=_C1125 ,C1122_=_C1126 ,C1122_=_C1127 ,C1122_=_C1128 ,C1122_=_C1130 ,C1122_=_C1131 ,\nC1122_=_C1132 ,C1122_=_C1135 ,C1122_=_C1136 ,C1122_=_C1137 ,C1122_=_C1589 ,C1122_=_C1670 ,\nC1122_=_C1674 ,C1122_=_C1675 ,C1122_=_C1677 ,C1123_=_C1124 ,C1123_=_C1125 ,C1123_=_C1126 ,\nC1123_=_C1127 ,C1123_=_C1128 ,C1123_=_C1130 ,C1123_=_C1131 ,C1123_=_C1132 ,C1123_=_C1135 ,\nC1123_=_C1136 ,C1123_=_C1137 ,C1123_=_C1953 ,C1123_=_C2180 ,C1123_=_C2189 ,C1123_=_C2190 ,\nC1123_=_C2191 ,C1124_=_C1125 ,C1124_=_C1126 ,C1124_=_C1127 ,C1124_=_C1128 ,C1124_=_C1130 ,\nC1124_=_C1131 ,C1124_=_C1132 ,C1124_=_C1135 ,C1124_=_C1136 ,C1124_=_C1137 ,C1124_=_C2320 ,\nC1124_=_C2331 ,C1125_=_C1126 ,C1125_=_C1127 ,C1125_=_C1128 ,C1125_=_C1130 ,C1125_=_C1131 ,\nC1125_=_C1132 ,C1125_=_C1135 ,C1125_=_C1136 ,C1125_=_C1137 ,C1125_=_C2710 ,C1125_=_C2716 ,\nC1125_=_C2717 ,C1126_=_C1127 ,C1126_=_C1128 ,C1126_=_C1130 ,C1126_=_C1131 ,C1126_=_C1132 ,\nC1126_=_C1135 ,C1126_=_C1136 ,C1126_=_C1137 ,C1126_=_C2756 ,C1126_=_C2763 ,C1126_=_C2764 ,\nC1127_=_C1128 ,C1127_=_C1130 ,C1127_=_C1131 ,C1127_=_C1132 ,C1127_=_C1135 ,C1127_=_C1136 ,\nC1127_=_C1137 ,C1127_=_C1242 ,C1127_=_C3124 ,C1127_=_C3126 ,C1127_=_C3127 ,C1127_=_C3135 ,\nC1128_=_C1130 ,C1128_=_C1131 ,C1128_=_C1132 ,C1128_=_C1135 ,C1128_=_C1136 ,C1128_=_C1137 ,\nC1128_=_C1849 ,C1128_=_C3149 ,C1128_=_C3156 ,C1128_=_C3157 ,C1130_=_C1131 ,C1130_=_C1132 ,\nC1130_=_C1135 ,C1130_=_C1136 ,C1130_=_C1137 ,C1130_=_C3346 ,C1130_=_C3347 ,C1130_=_C3352 ,\nC1130_=_C3353 ,C1131_=_C1132 ,C1131_=_C1135 ,C1131_=_C1136 ,C1131_=_C1137 ,C1131_=_C3405 ,\nC1131_=_C3408 ,C1132_=_C1135 ,C1132_=_C1136 ,C1132_=_C1137 ,C1132_=_C3505 ,C1132_=_C3510 ,\nC1132_=_C3512 ,C1132_=_C3514 ,C1132_=_C3515 ,C1135_=_C1136 ,C1135_=_C1137 ,C1135_=_C1830 ,\nC1135_=_C3286 ,C1135_=_C3709 ,C1135_=_C3745 ,C1135_=_C3747 ,C1136_=_C1137 ,C1136_=_C1251 ,\nC1136_=_C3303 ,C1136_=_C3600 ,C1136_=_C3768 ,C1137_=_C1257 ,C1137_=_C3308 ,C1137_=_C3583 ,\nC1137_=_C3602 ,C1137_=_C4012 ,C1141_=_C1142 ,C1141_=_C1145 ,C1141_=_C1146 ,C1141_=_C1148 ,\nC1141_=_C1151 ,C1141_=_C1152 ,C1141_=_C1153 ,C1141_=_C1154 ,C1141_=_C1157 ,C1141_=_C1158 ,\nC1141_=_C1159 ,C1141_=_C1160 ,C1141_=_C1164 ,C1141_=_C1283 ,C1141_=_C1285 ,C1141_=_C1288 ,\nC1141_=_C1289 ,C1141_=_C1301 ,C1141_=_C1302 ,C1141_=_C1303 ,C1142_=_C1145 ,C1142_=_C1146 ,\nC1142_=_C1148 ,C1142_=_C1151 ,C1142_=_C1152 ,C1142_=_C1153 ,C1142_=_C1154 ,C1142_=_C1157 ,\nC1142_=_C1158 ,C1142_=_C1159 ,C1142_=_C1160 ,C1142_=_C1164 ,C1142_=_C1519 ,C1142_=_C1527 ,\nC1142_=_C1529 ,C1142_=_C1533 ,C1142_=_C1535 ,C1142_=_C1536 ,C1145_=_C1146 ,C1145_=_C1148 ,\nC1145_=_C1151 ,C1145_=_C1152 ,C1145_=_C1153 ,C1145_=_C1154 ,C1145_=_C1157 ,C1145_=_C1158 ,\nC1145_=_C1159 ,C1145_=_C1160 ,C1145_=_C1164 ,C1145_=_C1568 ,C1145_=_C1982 ,C1145_=_C1992 ,\nC1145_=_C1994 ,C1145_=_C1995 ,C1145_=_C1997 ,C1146_=_C1148 ,C1146_=_C1151 ,C1146_=_C1152 ,\nC1146_=_C1153 ,C1146_=_C1154 ,C1146_=_C1157 ,C1146_=_C1158 ,C1146_=_C1159 ,C1146_=_C1160 ,\nC1146_=_C1164 ,C1146_=_C1725 ,C1146_=_C2098 ,C1146_=_C2101 ,C1146_=_C2108 ,C1146_=_C2111 ,\nC1146_=_C2115 ,C1148_=_C1151 ,C1148_=_C1152 ,C1148_=_C1153 ,C1148_=_C1154 ,C1148_=_C1157 ,\nC1148_=_C1158 ,C1148_=_C1159 ,C1148_=_C1160 ,C1148_=_C1164 ,C1148_=_C2223 ,C1151_=_C1152 ,\nC1151_=_C1153 ,C1151_=_C1154 ,C1151_=_C1157 ,C1151_=_C1158 ,C1151_=_C1159 ,C1151_=_C1160 ,\nC1151_=_C1164 ,C1151_=_C2781 ,C1151_=_C2807 ,C1151_=_C2809 ,C1151_=_C2810 ,C1151_=_C2812 ,\nC1152_=_C1153 ,C1152_=_C1154 ,C1152_=_C1157 ,C1152_=_C1158 ,C1152_=_C1159 ,C1152_=_C1160 ,\nC1152_=_C1164 ,C1152_=_C1597 ,C1152_=_C3030 ,C1153_=_C1154 ,C1153_=_C1157 ,C1153_=_C1158 ,\nC1153_=_C1159 ,C1153_=_C1160 ,C1153_=_C1164 ,C1153_=_C1821 ,C1153_=_C2785 ,C1153_=_C3219 ,\nC1153_=_C3221 ,C1153_=_C3224 ,C1154_=_C1157 ,C1154_=_C1158 ,C1154_=_C1159 ,C1154_=_C1160 ,\nC1154_=_C1164 ,C1154_=_C1577 ,C1154_=_C3298 ,C1154_=_C3312 ,C1157_=_C1158 ,C1157_=_C1159 ,\nC1157_=_C1160 ,C1157_=_C1164 ,C1157_=_C2857 ,C1157_=_C3757 ,C1157_=_C3760 ,C1157_=_C3762 ,\nC1158_=_C1159 ,C1158_=_C1160 ,C1158_=_C1164 ,C1158_=_C3807 ,C1158_=_C3811 ,C1159_=_C1160 ,\nC1159_=_C1164 ,C1159_=_C3545 ,C1160_=_C1164 ,C1160_=_C1604 ,C1160_=_C3960 ,C1164_=_C1974 ,\nC1164_=_C3310 ,C1164_=_C3476 ,C1164_=_C3906 ,C1164_=_C4056 ,C1175_=_C1177 ,C1175_=_C1185 ,\nC1175_=_C1318 ,C1175_=_C1625 ,C1175_=_C1646 ,C1175_=_C2004 ,C1175_=_C2617 ,C1175_=_C3103 ,\nC1175_=_C3411 ,C1175_=_C3505 ,C1175_=_C3542 ,C1175_=_C3543 ,C1175_=_C3545 ,C1175_=_C3546 ,\nC1175_=_C3547 ,C1175_=_C3548 ,C1175_=_C3550 ,C1175_=_C3551 ,C1175_=_C3552 ,C1175_=_C3554 ,\nC1177_=_C1185 ,C1177_=_C2826 ,C1177_=_C3106 ,C1177_=_C3415 ,C1177_=_C3481 ,C1177_=_C3782 ,\nC1177_=_C3785 ,C1177_=_C3786 ,C1177_=_C3787 ,C1177_=_C3791 ,C1177_=_C3792 ,C1185_=_C2491 ,\nC1185_=_C3116 ,C1185_=_C3754 ,C1185_=_C3946 ,C1185_=_C3969 ,C1185_=_C4035 ,C1185_=_C4072 ,\nC1185_=_C4097 ,C1186_=_C1189 ,C1186_=_C1202 ,C1186_=_C1206 ,C1186_=_C1207 ,C1186_=_C1209 ,\nC1186_=_C1211 ,C1186_=_C1283 ,C1186_=_C1380 ,C1186_=_C1589 ,C1186_=_C1590 ,C1186_=_C1591 ,\nC1186_=_C1593 ,C1186_=_C1596 ,C1186_=_C1597 ,C1186_=_C1598 ,C1186_=_C1599 ,C1186_=_C1600 ,\nC1186_=_C1601 ,C1186_=_C1602 ,C1186_=_C1603 ,C1186_=_C1604 ,C1186_=_C1605 ,C1186_=_C1607 ,\nC1189_=_C1202 ,C1189_=_C1206 ,C1189_=_C1207 ,C1189_=_C1209 ,C1189_=_C1211 ,C1189_=_C1953 ,\nC1189_=_C1955 ,C1189_=_C1956 ,C1189_=_C1957 ,C1189_=_C1958 ,C1189_=_C1959 ,C1189_=_C1960 ,\nC1189_=_C1962 ,C1189_=_C1968 ,C1189_=_C1971 ,C1189_=_C1974 ,C1189_=_C1976 ,C1202_=_C1206 ,\nC1202_=_C1207 ,C1202_=_C1209 ,C1202_=_C1211 ,C1202_=_C1277 ,C1202_=_C1533 ,C1202_=_C2171 ,\nC1202_=_C2189 ,C1202_=_C2446 ,C1202_=_C2587 ,C1202_=_C2696 ,C1202_=_C2729 ,C1202_=_C2743 ,\nC1202_=_C2910 ,C1202_=_C2970 ,C1202_=_C3267 ,C1202_=_C3704 ,C1202_=_C3757 ,C1202_=_C3906 ,\nC1202_=_C3908 ,C1206_=_C1207 ,C1206_=_C1209 ,C1206_=_C1211 ,C1206_=_C1693 ,C1206_=_C1788 ,\nC1206_=_C2055 ,C1206_=_C2312 ,C1206_=_C2486 ,C1206_=_C2663 ,C1206_=_C2745 ,C1206_=_C3122 ,\nC1206_=_C3236 ,C1206_=_C3845 ,C1206_=_C3941 ,C1206_=_C4019 ,C1207_=_C1209 ,C1207_=_C1211 ,\nC1207_=_C1535 ,C1207_=_C1997 ,C1207_=_C2115 ,C1207_=_C2190 ,C1207_=_C2448 ,C1207_=_C2589 ,\nC1207_=_C2732 ,C1207_=_C2746 ,C1207_=_C2812 ,C1207_=_C2894 ,C1207_=_C3224 ,C1207_=_C4056 ,\nC1209_=_C1211 ,C1209_=_C1302 ,C1209_=_C1698 ,C1209_=_C2191 ,C1209_=_C2331 ,C1209_=_C3030 ,\nC1209_=_C3043 ,C1209_=_C3156 ,C1209_=_C3372 ,C1209_=_C3408 ,C1209_=_C3515 ,C1209_=_C3939 ,\nC1209_=_C3960 ,C1209_=_C4077 ,C1211_=_C1374 ,C1211_=_C1470 ,C1211_=_C1700 ,C1211_=_C1791 ,\nC1211_=_C2060 ,C1211_=_C2490 ,C1211_=_C2510 ,C1211_=_C2668 ,C1211_=_C2749 ,C1211_=_C3074 ,\nC1211_=_C3123 ,C1211_=_C3671 ,C1211_=_C3846 ,C1211_=_C3944 ,C1211_=_C4093 ,C1211_=_C4101 ,\nC1211_=_C4110 ,C1214_=_C1227 ,C1214_=_C1230 ,C1214_=_C1231 ,C1214_=_C2474 ,C1214_=_C2851 ,\nC1214_=_C2852 ,C1214_=_C2853 ,C1214_=_C2854 ,C1214_=_C2856 ,C1214_=_C2857 ,C1214_=_C2859 ,\nC1214_=_C2860 ,C1214_=_C2862 ,C1214_=_C2864 ,C1214_=_C2865 ,C1214_=_C2867 ,C1227_=_C1230 ,\nC1227_=_C1231 ,C1227_=_C2694 ,C1227_=_C2828 ,C1227_=_C3107 ,C1227_=_C3329 ,C1227_=_C3418 ,\nC1227_=_C3483 ,C1227_=_C3664 ,C1227_=_C3703 ,C1227_=_C3837 ,C1227_=_C3855 ,C1227_=_C3859 ,\nC1227_=_C3861 ,C1230_=_C1231 ,C1230_=_C2373 ,C1230_=_C2483 ,C1230_=_C2925 ,C1230_=_C3211 ,\nC1230_=_C3457 ,C1230_=_C3565 ,C1230_=_C3638 ,C1230_=_C3656 ,C1230_=_C3760 ,C1230_=_C3769 ,\nC1230_=_C3947 ,C1230_=_C3962 ,C1230_=_C3976 ,C1230_=_C3977 ,C1230_=_C3979 ,C1231_=_C1441 ,\nC1231_=_C2604 ,C1231_=_C2700 ,C1231_=_C3110 ,C1231_=_C3235 ,C1231_=_C3330 ,C1231_=_C3369 ,\nC1231_=_C3665 ,C1231_=_C3705 ,C1231_=_C3985 ,C1231_=_C3987 ,C1240_=_C1241 ,C1240_=_C1242 ,\nC1240_=_C1243 ,C1240_=_C1245 ,C1240_=_C1247 ,C1240_=_C1249 ,C1240_=_C1251 ,C1240_=_C1254 ,\nC1240_=_C1256 ,C1240_=_C1257 ,C1240_=_C1259 ,C1240_=_C2400 ,C1240_=_C2401 ,C1240_=_C2408 ,\nC1240_=_C2411 ,C1240_=_C2412 ,C1241_=_C1242 ,C1241_=_C1243 ,C1241_=_C1245 ,C1241_=_C1247 ,\nC1241_=_C1249 ,C1241_=_C1251 ,C1241_=_C1254 ,C1241_=_C1256 ,C1241_=_C1257 ,C1241_=_C1259 ,\nC1241_=_C1335 ,C1241_=_C1572 ,C1241_=_C1733 ,C1241_=_C2238 ,C1241_=_C2880 ,C1241_=_C2886 ,\nC1241_=_C2890 ,C1241_=_C2891 ,C1241_=_C2893 ,C1241_=_C2894 ,C1242_=_C1243 ,C1242_=_C1245 ,\nC1242_=_C1247 ,C1242_=_C1249 ,C1242_=_C1251 ,C1242_=_C1254 ,C1242_=_C1256 ,C1242_=_C1257 ,\nC1242_=_C1259 ,C1242_=_C3124 ,C1242_=_C3126 ,C1242_=_C3127 ,C1242_=_C3135 ,C1243_=_C1245 ,\nC1243_=_C1247 ,C1243_=_C1249 ,C1243_=_C1251 ,C1243_=_C1254 ,C1243_=_C1256 ,C1243_=_C1257 ,\nC1243_=_C1259 ,C1243_=_C3246 ,C1243_=_C3258 ,C1245_=_C1247 ,C1245_=_C1249 ,C1245_=_C1251 ,\nC1245_=_C1254 ,C1245_=_C1256 ,C1245_=_C1257 ,C1245_=_C1259 ,C1245_=_C2772 ,C1245_=_C2786 ,\nC1245_=_C3390 ,C1245_=_C3399 ,C1245_=_C3400 ,C1247_=_C1249 ,C1247_=_C1251 ,C1247_=_C1254 ,\nC1247_=_C1256 ,C1247_=_C1257 ,C1247_=_C1259 ,C1247_=_C3162 ,C1247_=_C3432 ,C1247_=_C3464 ,\nC1247_=_C3533 ,C1247_=_C3538 ,C1247_=_C3540 ,C1249_=_C1251 ,C1249_=_C1254 ,C1249_=_C1256 ,\nC1249_=_C1257 ,C1249_=_C1259 ,C1249_=_C2776 ,C1249_=_C2790 ,C1249_=_C2854 ,C1249_=_C3465 ,\nC1249_=_C3656 ,C1251_=_C1254 ,C1251_=_C1256 ,C1251_=_C1257 ,C1251_=_C1259 ,C1251_=_C3303 ,\nC1251_=_C3600 ,C1251_=_C3768 ,C1254_=_C1256 ,C1254_=_C1257 ,C1254_=_C1259 ,C1254_=_C1739 ,\nC1254_=_C1832 ,C1254_=_C3469</w:t>
      </w:r>
    </w:p>
    <w:p>
      <w:pPr>
        <w:pStyle w:val="PreformattedText"/>
        <w:bidi w:val="0"/>
        <w:spacing w:before="0" w:after="0"/>
        <w:jc w:val="left"/>
        <w:rPr/>
      </w:pPr>
      <w:r>
        <w:rPr/>
        <w:t xml:space="preserve"> </w:t>
      </w:r>
      <w:r>
        <w:rPr/>
        <w:t>,C1254_=_C3675 ,C1254_=_C3782 ,C1254_=_C3837 ,C1256_=_C1257 ,\nC1256_=_C1259 ,C1256_=_C1835 ,C1256_=_C2778 ,C1256_=_C3290 ,C1256_=_C3473 ,C1256_=_C3981 ,\nC1257_=_C1259 ,C1257_=_C3308 ,C1257_=_C3583 ,C1257_=_C3602 ,C1257_=_C4012 ,C1259_=_C3297 ,\nC1259_=_C3475 ,C1276_=_C1277 ,C1276_=_C1280 ,C1276_=_C1690 ,C1276_=_C2151 ,C1276_=_C2503 ,\nC1276_=_C2542 ,C1276_=_C2602 ,C1276_=_C2728 ,C1276_=_C2844 ,C1276_=_C2893 ,C1276_=_C3197 ,\nC1276_=_C3209 ,C1276_=_C3445 ,C1276_=_C3885 ,C1276_=_C3891 ,C1276_=_C3892 ,C1276_=_C3893 ,\nC1276_=_C3895 ,C1276_=_C3896 ,C1277_=_C1280 ,C1277_=_C1533 ,C1277_=_C2171 ,C1277_=_C2189 ,\nC1277_=_C2446 ,C1277_=_C2587 ,C1277_=_C2696 ,C1277_=_C2729 ,C1277_=_C2743 ,C1277_=_C2910 ,\nC1277_=_C2970 ,C1277_=_C3267 ,C1277_=_C3704 ,C1277_=_C3757 ,C1277_=_C3906 ,C1277_=_C3908 ,\nC1280_=_C1444 ,C1280_=_C1536 ,C1280_=_C2013 ,C1280_=_C2075 ,C1280_=_C2172 ,C1280_=_C2345 ,\nC1280_=_C2912 ,C1280_=_C2976 ,C1280_=_C3271 ,C1280_=_C3386 ,C1280_=_C3538 ,C1280_=_C3707 ,\nC1280_=_C3762 ,C1280_=_C3997 ,C1280_=_C4081 ,C1280_=_C4086 ,C1280_=_C4088 ,C1283_=_C1285 ,\nC1283_=_C1288 ,C1283_=_C1289 ,C1283_=_C1301 ,C1283_=_C1302 ,C1283_=_C1303 ,C1283_=_C1380 ,\nC1283_=_C1589 ,C1283_=_C1590 ,C1283_=_C1591 ,C1283_=_C1593 ,C1283_=_C1596 ,C1283_=_C1597 ,\nC1283_=_C1598 ,C1283_=_C1599 ,C1283_=_C1600 ,C1283_=_C1601 ,C1283_=_C1602 ,C1283_=_C1603 ,\nC1283_=_C1604 ,C1283_=_C1605 ,C1283_=_C1607 ,C1285_=_C1288 ,C1285_=_C1289 ,C1285_=_C1301 ,\nC1285_=_C1302 ,C1285_=_C1303 ,C1285_=_C1725 ,C1285_=_C1728 ,C1285_=_C1730 ,C1285_=_C1731 ,\nC1285_=_C1732 ,C1285_=_C1733 ,C1285_=_C1734 ,C1285_=_C1735 ,C1285_=_C1736 ,C1285_=_C1737 ,\nC1285_=_C1738 ,C1285_=_C1739 ,C1285_=_C1741 ,C1285_=_C1742 ,C1285_=_C1743 ,C1285_=_C1746 ,\nC1288_=_C1289 ,C1288_=_C1301 ,C1288_=_C1302 ,C1288_=_C1303 ,C1288_=_C2194 ,C1288_=_C2201 ,\nC1288_=_C2203 ,C1288_=_C2206 ,C1289_=_C1301 ,C1289_=_C1302 ,C1289_=_C1303 ,C1289_=_C1496 ,\nC1289_=_C1613 ,C1289_=_C2098 ,C1289_=_C2237 ,C1289_=_C2238 ,C1289_=_C2239 ,C1289_=_C2240 ,\nC1289_=_C2241 ,C1289_=_C2246 ,C1289_=_C2250 ,C1301_=_C1302 ,C1301_=_C1303 ,C1301_=_C1562 ,\nC1301_=_C1653 ,C1301_=_C2096 ,C1301_=_C2272 ,C1301_=_C2559 ,C1301_=_C3258 ,C1301_=_C3364 ,\nC1301_=_C3400 ,C1301_=_C3514 ,C1301_=_C3617 ,C1301_=_C3719 ,C1301_=_C3735 ,C1301_=_C3925 ,\nC1301_=_C4031 ,C1301_=_C4074 ,C1301_=_C4075 ,C1302_=_C1303 ,C1302_=_C1698 ,C1302_=_C2191 ,\nC1302_=_C2331 ,C1302_=_C3030 ,C1302_=_C3043 ,C1302_=_C3156 ,C1302_=_C3372 ,C1302_=_C3408 ,\nC1302_=_C3515 ,C1302_=_C3939 ,C1302_=_C3960 ,C1302_=_C4077 ,C1303_=_C1401 ,C1303_=_C1677 ,\nC1303_=_C1701 ,C1303_=_C1724 ,C1303_=_C2037 ,C1303_=_C2061 ,C1303_=_C2548 ,C1303_=_C3388 ,\nC1303_=_C3531 ,C1303_=_C3652 ,C1303_=_C4067 ,C1318_=_C1625 ,C1318_=_C1646 ,C1318_=_C2004 ,\nC1318_=_C2617 ,C1318_=_C3103 ,C1318_=_C3411 ,C1318_=_C3505 ,C1318_=_C3542 ,C1318_=_C3543 ,\nC1318_=_C3545 ,C1318_=_C3546 ,C1318_=_C3547 ,C1318_=_C3548 ,C1318_=_C3550 ,C1318_=_C3551 ,\nC1318_=_C3552 ,C1318_=_C3554 ,C1328_=_C1331 ,C1328_=_C1333 ,C1328_=_C1335 ,C1328_=_C1336 ,\nC1328_=_C1338 ,C1328_=_C1341 ,C1328_=_C1347 ,C1328_=_C1590 ,C1328_=_C1681 ,C1328_=_C1687 ,\nC1328_=_C1688 ,C1328_=_C1690 ,C1328_=_C1693 ,C1328_=_C1694 ,C1328_=_C1698 ,C1328_=_C1700 ,\nC1328_=_C1701 ,C1331_=_C1333 ,C1331_=_C1335 ,C1331_=_C1336 ,C1331_=_C1338 ,C1331_=_C1341 ,\nC1331_=_C1347 ,C1331_=_C2040 ,C1331_=_C2046 ,C1331_=_C2048 ,C1331_=_C2052 ,C1331_=_C2055 ,\nC1331_=_C2056 ,C1331_=_C2059 ,C1331_=_C2060 ,C1331_=_C2061 ,C1333_=_C1335 ,C1333_=_C1336 ,\nC1333_=_C1338 ,C1333_=_C1341 ,C1333_=_C1347 ,C1333_=_C1908 ,C1333_=_C1929 ,C1333_=_C2365 ,\nC1333_=_C2366 ,C1333_=_C2373 ,C1335_=_C1336 ,C1335_=_C1338 ,C1335_=_C1341 ,C1335_=_C1347 ,\nC1335_=_C1572 ,C1335_=_C1733 ,C1335_=_C2238 ,C1335_=_C2880 ,C1335_=_C2886 ,C1335_=_C2890 ,\nC1335_=_C2891 ,C1335_=_C2893 ,C1335_=_C2894 ,C1336_=_C1338 ,C1336_=_C1341 ,C1336_=_C1347 ,\nC1336_=_C1850 ,C1336_=_C1912 ,C1336_=_C1933 ,C1336_=_C2771 ,C1336_=_C3204 ,C1336_=_C3206 ,\nC1336_=_C3209 ,C1336_=_C3210 ,C1336_=_C3211 ,C1336_=_C3215 ,C1338_=_C1341 ,C1338_=_C1347 ,\nC1338_=_C1827 ,C1338_=_C1913 ,C1338_=_C1935 ,C1338_=_C3285 ,C1338_=_C3457 ,C1338_=_C3460 ,\nC1341_=_C1347 ,C1341_=_C1919 ,C1341_=_C1939 ,C1341_=_C3769 ,C1347_=_C1742 ,C1347_=_C1922 ,\nC1347_=_C1947 ,C1347_=_C2523 ,C1347_=_C2862 ,C1347_=_C3892 ,C1347_=_C3976 ,C1364_=_C1367 ,\nC1364_=_C1371 ,C1364_=_C1374 ,C1364_=_C2025 ,C1364_=_C2145 ,C1364_=_C2383 ,C1364_=_C2400 ,\nC1364_=_C2916 ,C1364_=_C2939 ,C1364_=_C3060 ,C1364_=_C3149 ,C1364_=_C3204 ,C1364_=_C3431 ,\nC1364_=_C3432 ,C1364_=_C3440 ,C1367_=_C1371 ,C1367_=_C1374 ,C1367_=_C1463 ,C1367_=_C1648 ,\nC1367_=_C1783 ,C1367_=_C1877 ,C1367_=_C2500 ,C1367_=_C2585 ,C1367_=_C2600 ,C1367_=_C2692 ,\nC1367_=_C3065 ,C1367_=_C3662 ,C1367_=_C3721 ,C1367_=_C3723 ,C1367_=_C3724 ,C1367_=_C3725 ,\nC1367_=_C3726 ,C1367_=_C3729 ,C1367_=_C3730 ,C1371_=_C1374 ,C1371_=_C1564 ,C1371_=_C1674 ,\nC1371_=_C2346 ,C1371_=_C2393 ,C1371_=_C2411 ,C1371_=_C2716 ,C1371_=_C2763 ,C1371_=_C2932 ,\nC1371_=_C2960 ,C1371_=_C3069 ,C1371_=_C3099 ,C1371_=_C3157 ,C1371_=_C3352 ,C1371_=_C3540 ,\nC1371_=_C3596 ,C1371_=_C3745 ,C1371_=_C4044 ,C1371_=_C4090 ,C1371_=_C4091 ,C1374_=_C1470 ,\nC1374_=_C1700 ,C1374_=_C1791 ,C1374_=_C2060 ,C1374_=_C2490 ,C1374_=_C2510 ,C1374_=_C2668 ,\nC1374_=_C2749 ,C1374_=_C3074 ,C1374_=_C3123 ,C1374_=_C3671 ,C1374_=_C3846 ,C1374_=_C3944 ,\nC1374_=_C4093 ,C1374_=_C4101 ,C1374_=_C4110 ,C1380_=_C1388 ,C1380_=_C1401 ,C1380_=_C1589 ,\nC1380_=_C1590 ,C1380_=_C1591 ,C1380_=_C1593 ,C1380_=_C1596 ,C1380_=_C1597 ,C1380_=_C1598 ,\nC1380_=_C1599 ,C1380_=_C1600 ,C1380_=_C1601 ,C1380_=_C1602 ,C1380_=_C1603 ,C1380_=_C1604 ,\nC1380_=_C1605 ,C1380_=_C1607 ,C1388_=_C1401 ,C1388_=_C1407 ,C1388_=_C1500 ,C1388_=_C1749 ,\nC1388_=_C2019 ,C1388_=_C2140 ,C1388_=_C2366 ,C1388_=_C2766 ,C1388_=_C2767 ,C1388_=_C2768 ,\nC1388_=_C2769 ,C1388_=_C2770 ,C1388_=_C2771 ,C1388_=_C2772 ,C1388_=_C2773 ,C1388_=_C2776 ,\nC1388_=_C2778 ,C1388_=_C2780 ,C1401_=_C1677 ,C1401_=_C1701 ,C1401_=_C1724 ,C1401_=_C2037 ,\nC1401_=_C2061 ,C1401_=_C2548 ,C1401_=_C3388 ,C1401_=_C3531 ,C1401_=_C3652 ,C1401_=_C4067 ,\nC1407_=_C1408 ,C1407_=_C1421 ,C1407_=_C1424 ,C1407_=_C1425 ,C1407_=_C1500 ,C1407_=_C1749 ,\nC1407_=_C2019 ,C1407_=_C2140 ,C1407_=_C2366 ,C1407_=_C2766 ,C1407_=_C2767 ,C1407_=_C2768 ,\nC1407_=_C2769 ,C1407_=_C2770 ,C1407_=_C2771 ,C1407_=_C2772 ,C1407_=_C2773 ,C1407_=_C2776 ,\nC1407_=_C2778 ,C1407_=_C2780 ,C1408_=_C1421 ,C1408_=_C1424 ,C1408_=_C1425 ,C1408_=_C1519 ,\nC1408_=_C1750 ,C1408_=_C1982 ,C1408_=_C2101 ,C1408_=_C2687 ,C1408_=_C2781 ,C1408_=_C2782 ,\nC1408_=_C2783 ,C1408_=_C2784 ,C1408_=_C2785 ,C1408_=_C2786 ,C1408_=_C2787 ,C1408_=_C2790 ,\nC1421_=_C1424 ,C1421_=_C1425 ,C1421_=_C1718 ,C1421_=_C1899 ,C1421_=_C2408 ,C1421_=_C2485 ,\nC1421_=_C3362 ,C1421_=_C3460 ,C1421_=_C3807 ,C1421_=_C3864 ,C1421_=_C3981 ,C1421_=_C3994 ,\nC1421_=_C4014 ,C1421_=_C4015 ,C1424_=_C1425 ,C1424_=_C1905 ,C1424_=_C2412 ,C1424_=_C3073 ,\nC1424_=_C3488 ,C1424_=_C3752 ,C1424_=_C3811 ,C1424_=_C3868 ,C1424_=_C4084 ,C1424_=_C4096 ,\nC1425_=_C2317 ,C1425_=_C2471 ,C1425_=_C3076 ,C1425_=_C3088 ,C1425_=_C3147 ,C1425_=_C3189 ,\nC1425_=_C3242 ,C1425_=_C3489 ,C1425_=_C3781 ,C1425_=_C4040 ,C1425_=_C4106 ,C1433_=_C1439 ,\nC1433_=_C1441 ,C1433_=_C1444 ,C1433_=_C1480 ,C1433_=_C2066 ,C1433_=_C3159 ,C1433_=_C3161 ,\nC1433_=_C3162 ,C1433_=_C3163 ,C1433_=_C3164 ,C1433_=_C3168 ,C1433_=_C3172 ,C1433_=_C3173 ,\nC1433_=_C3175 ,C1439_=_C1441 ,C1439_=_C1444 ,C1439_=_C2070 ,C1439_=_C2479 ,C1439_=_C2890 ,\nC1439_=_C3380 ,C1439_=_C3533 ,C1439_=_C3814 ,C1439_=_C3816 ,C1439_=_C3818 ,C1439_=_C3819 ,\nC1441_=_C1444 ,C1441_=_C2604 ,C1441_=_C2700 ,C1441_=_C3110 ,C1441_=_C3235 ,C1441_=_C3330 ,\nC1441_=_C3369 ,C1441_=_C3665 ,C1441_=_C3705 ,C1441_=_C3985 ,C1441_=_C3987 ,C1444_=_C1536 ,\nC1444_=_C2013 ,C1444_=_C2075 ,C1444_=_C2172 ,C1444_=_C2345 ,C1444_=_C2912 ,C1444_=_C2976 ,\nC1444_=_C3271 ,C1444_=_C3386 ,C1444_=_C3538 ,C1444_=_C3707 ,C1444_=_C3762 ,C1444_=_C3997 ,\nC1444_=_C4081 ,C1444_=_C4086 ,C1444_=_C4088 ,C1463_=_C1470 ,C1463_=_C1648 ,C1463_=_C1783 ,\nC1463_=_C1877 ,C1463_=_C2500 ,C1463_=_C2585 ,C1463_=_C2600 ,C1463_=_C2692 ,C1463_=_C3065 ,\nC1463_=_C3662 ,C1463_=_C3721 ,C1463_=_C3723 ,C1463_=_C3724 ,C1463_=_C3725 ,C1463_=_C3726 ,\nC1463_=_C3729 ,C1463_=_C3730 ,C1470_=_C1700 ,C1470_=_C1791 ,C1470_=_C2060 ,C1470_=_C2490 ,\nC1470_=_C2510 ,C1470_=_C2668 ,C1470_=_C2749 ,C1470_=_C3074 ,C1470_=_C3123 ,C1470_=_C3671 ,\nC1470_=_C3846 ,C1470_=_C3944 ,C1470_=_C4093 ,C1470_=_C4101 ,C1470_=_C4110 ,C1472_=_C1474 ,\nC1472_=_C1477 ,C1472_=_C1480 ,C1472_=_C1489 ,C1472_=_C1568 ,C1472_=_C1570 ,C1472_=_C1571 ,\nC1472_=_C1572 ,C1472_=_C1573 ,C1472_=_C1575 ,C1472_=_C1577 ,C1472_=_C1578 ,C1472_=_C1580 ,\nC1472_=_C1585 ,C1472_=_C1587 ,C1472_=_C1588 ,C1474_=_C1477 ,C1474_=_C1480 ,C1474_=_C1489 ,\nC1474_=_C1908 ,C1474_=_C1910 ,C1474_=_C1912 ,C1474_=_C1913 ,C1474_=_C1914 ,C1474_=_C1915 ,\nC1474_=_C1916 ,C1474_=_C1918 ,C1474_=_C1919 ,C1474_=_C1920 ,C1474_=_C1922 ,C1474_=_C1924 ,\nC1474_=_C1925 ,C1477_=_C1480 ,C1477_=_C1489 ,C1477_=_C1704 ,C1477_=_C2414 ,C1477_=_C2415 ,\nC1477_=_C2416 ,C1477_=_C2417 ,C1477_=_C2419 ,C1477_=_C2420 ,C1477_=_C2421 ,C1477_=_C2422 ,\nC1477_=_C2423 ,C1477_=_C2424 ,C1477_=_C2425 ,C1477_=_C2428 ,C1477_=_C2429 ,C1477_=_C2430 ,\nC1477_=_C2431 ,C1480_=_C1489 ,C1480_=_C2066 ,C1480_=_C3159 ,C1480_=_C3161 ,C1480_=_C3162 ,\nC1480_=_C3163 ,C1480_=_C3164 ,C1480_=_C3168 ,C1480_=_C3172 ,C1480_=_C3173 ,C1480_=_C3175 ,\nC1489_=_C1688 ,C1489_=_C2052 ,C1489_=_C3196 ,C1489_=_C3594 ,C1489_=_C3776 ,C1489_=_C3869 ,\nC1489_=_C3876 ,C1496_=_C1500 ,C1496_=_C1613 ,C1496_=_C2098 ,C1496_=_C2237 ,C1496_=_C2238 ,\nC1496_=_C2239 ,C1496_=_C2240 ,C1496_=_C2241 ,C1496_=_C2246 ,C1496_=_C2250 ,C1500_=_C1749 ,\nC1500_=_C2019 ,C1500_=_C2140 ,C1500_=_C2366 ,C1500_=_C2766 ,C1500_=_C2767 ,C1500_=_C2768 ,\nC1500_=_C2769 ,C1500_=_C2770 ,C1500_=_C2771 ,C1500_=_C2772 ,C1500_=_C2773 ,C1500_=_C2776 ,\nC1500_=_C2778 ,C1500_=_C2780 ,C1519_=_C1527 ,C1519_=_C1529 ,C1519_=_C1533 ,C1519_=_C1535</w:t>
      </w:r>
    </w:p>
    <w:p>
      <w:pPr>
        <w:pStyle w:val="PreformattedText"/>
        <w:bidi w:val="0"/>
        <w:spacing w:before="0" w:after="0"/>
        <w:jc w:val="left"/>
        <w:rPr/>
      </w:pPr>
      <w:r>
        <w:rPr/>
        <w:t xml:space="preserve"> </w:t>
      </w:r>
      <w:r>
        <w:rPr/>
        <w:t>,\nC1519_=_C1536 ,C1519_=_C1750 ,C1519_=_C1982 ,C1519_=_C2101 ,C1519_=_C2687 ,C1519_=_C2781 ,\nC1519_=_C2782 ,C1519_=_C2783 ,C1519_=_C2784 ,C1519_=_C2785 ,C1519_=_C2786 ,C1519_=_C2787 ,\nC1519_=_C2790 ,C1527_=_C1529 ,C1527_=_C1533 ,C1527_=_C1535 ,C1527_=_C1536 ,C1527_=_C1687 ,\nC1527_=_C1992 ,C1527_=_C2048 ,C1527_=_C2108 ,C1527_=_C2807 ,C1527_=_C3127 ,C1527_=_C3219 ,\nC1527_=_C3600 ,C1527_=_C3602 ,C1529_=_C1533 ,C1529_=_C1535 ,C1529_=_C1536 ,C1529_=_C1556 ,\nC1529_=_C1670 ,C1529_=_C1995 ,C1529_=_C2111 ,C1529_=_C2341 ,C1529_=_C2710 ,C1529_=_C2756 ,\nC1529_=_C2810 ,C1529_=_C2956 ,C1529_=_C3064 ,C1529_=_C3095 ,C1529_=_C3221 ,C1529_=_C3347 ,\nC1529_=_C3590 ,C1529_=_C3709 ,C1529_=_C3710 ,C1529_=_C3714 ,C1533_=_C1535 ,C1533_=_C1536 ,\nC1533_=_C2171 ,C1533_=_C2189 ,C1533_=_C2446 ,C1533_=_C2587 ,C1533_=_C2696 ,C1533_=_C2729 ,\nC1533_=_C2743 ,C1533_=_C2910 ,C1533_=_C2970 ,C1533_=_C3267 ,C1533_=_C3704 ,C1533_=_C3757 ,\nC1533_=_C3906 ,C1533_=_C3908 ,C1535_=_C1536 ,C1535_=_C1997 ,C1535_=_C2115 ,C1535_=_C2190 ,\nC1535_=_C2448 ,C1535_=_C2589 ,C1535_=_C2732 ,C1535_=_C2746 ,C1535_=_C2812 ,C1535_=_C2894 ,\nC1535_=_C3224 ,C1535_=_C4056 ,C1536_=_C2013 ,C1536_=_C2075 ,C1536_=_C2172 ,C1536_=_C2345 ,\nC1536_=_C2912 ,C1536_=_C2976 ,C1536_=_C3271 ,C1536_=_C3386 ,C1536_=_C3538 ,C1536_=_C3707 ,\nC1536_=_C3762 ,C1536_=_C3997 ,C1536_=_C4081 ,C1536_=_C4086 ,C1536_=_C4088 ,C1556_=_C1561 ,\nC1556_=_C1562 ,C1556_=_C1564 ,C1556_=_C1670 ,C1556_=_C1995 ,C1556_=_C2111 ,C1556_=_C2341 ,\nC1556_=_C2710 ,C1556_=_C2756 ,C1556_=_C2810 ,C1556_=_C2956 ,C1556_=_C3064 ,C1556_=_C3095 ,\nC1556_=_C3221 ,C1556_=_C3347 ,C1556_=_C3590 ,C1556_=_C3709 ,C1556_=_C3710 ,C1556_=_C3714 ,\nC1561_=_C1562 ,C1561_=_C1564 ,C1561_=_C2314 ,C1561_=_C3237 ,C1561_=_C3399 ,C1561_=_C3512 ,\nC1561_=_C3616 ,C1561_=_C3734 ,C1561_=_C3995 ,C1561_=_C4030 ,C1561_=_C4047 ,C1561_=_C4048 ,\nC1561_=_C4050 ,C1562_=_C1564 ,C1562_=_C1653 ,C1562_=_C2096 ,C1562_=_C2272 ,C1562_=_C2559 ,\nC1562_=_C3258 ,C1562_=_C3364 ,C1562_=_C3400 ,C1562_=_C3514 ,C1562_=_C3617 ,C1562_=_C3719 ,\nC1562_=_C3735 ,C1562_=_C3925 ,C1562_=_C4031 ,C1562_=_C4074 ,C1562_=_C4075 ,C1564_=_C1674 ,\nC1564_=_C2346 ,C1564_=_C2393 ,C1564_=_C2411 ,C1564_=_C2716 ,C1564_=_C2763 ,C1564_=_C2932 ,\nC1564_=_C2960 ,C1564_=_C3069 ,C1564_=_C3099 ,C1564_=_C3157 ,C1564_=_C3352 ,C1564_=_C3540 ,\nC1564_=_C3596 ,C1564_=_C3745 ,C1564_=_C4044 ,C1564_=_C4090 ,C1564_=_C4091 ,C1568_=_C1570 ,\nC1568_=_C1571 ,C1568_=_C1572 ,C1568_=_C1573 ,C1568_=_C1575 ,C1568_=_C1577 ,C1568_=_C1578 ,\nC1568_=_C1580 ,C1568_=_C1585 ,C1568_=_C1587 ,C1568_=_C1588 ,C1568_=_C1982 ,C1568_=_C1992 ,\nC1568_=_C1994 ,C1568_=_C1995 ,C1568_=_C1997 ,C1570_=_C1571 ,C1570_=_C1572 ,C1570_=_C1573 ,\nC1570_=_C1575 ,C1570_=_C1577 ,C1570_=_C1578 ,C1570_=_C1580 ,C1570_=_C1585 ,C1570_=_C1587 ,\nC1570_=_C1588 ,C1570_=_C1958 ,C1570_=_C2585 ,C1570_=_C2587 ,C1570_=_C2589 ,C1571_=_C1572 ,\nC1571_=_C1573 ,C1571_=_C1575 ,C1571_=_C1577 ,C1571_=_C1578 ,C1571_=_C1580 ,C1571_=_C1585 ,\nC1571_=_C1587 ,C1571_=_C1588 ,C1572_=_C1573 ,C1572_=_C1575 ,C1572_=_C1577 ,C1572_=_C1578 ,\nC1572_=_C1580 ,C1572_=_C1585 ,C1572_=_C1587 ,C1572_=_C1588 ,C1572_=_C1733 ,C1572_=_C2238 ,\nC1572_=_C2880 ,C1572_=_C2886 ,C1572_=_C2890 ,C1572_=_C2891 ,C1572_=_C2893 ,C1572_=_C2894 ,\nC1573_=_C1575 ,C1573_=_C1577 ,C1573_=_C1578 ,C1573_=_C1580 ,C1573_=_C1585 ,C1573_=_C1587 ,\nC1573_=_C1588 ,C1573_=_C2955 ,C1573_=_C2956 ,C1573_=_C2960 ,C1575_=_C1577 ,C1575_=_C1578 ,\nC1575_=_C1580 ,C1575_=_C1585 ,C1575_=_C1587 ,C1575_=_C1588 ,C1575_=_C1734 ,C1575_=_C2516 ,\nC1575_=_C3159 ,C1575_=_C3190 ,C1575_=_C3196 ,C1575_=_C3197 ,C1577_=_C1578 ,C1577_=_C1580 ,\nC1577_=_C1585 ,C1577_=_C1587 ,C1577_=_C1588 ,C1577_=_C3298 ,C1577_=_C3312 ,C1578_=_C1580 ,\nC1578_=_C1585 ,C1578_=_C1587 ,C1578_=_C1588 ,C1578_=_C3163 ,C1578_=_C3590 ,C1578_=_C3594 ,\nC1578_=_C3596 ,C1580_=_C1585 ,C1580_=_C1587 ,C1580_=_C1588 ,C1580_=_C3164 ,C1580_=_C3579 ,\nC1580_=_C3776 ,C1580_=_C3781 ,C1585_=_C1587 ,C1585_=_C1588 ,C1587_=_C1588 ,C1587_=_C3175 ,\nC1587_=_C3729 ,C1587_=_C3876 ,C1587_=_C4110 ,C1589_=_C1590 ,C1589_=_C1591 ,C1589_=_C1593 ,\nC1589_=_C1596 ,C1589_=_C1597 ,C1589_=_C1598 ,C1589_=_C1599 ,C1589_=_C1600 ,C1589_=_C1601 ,\nC1589_=_C1602 ,C1589_=_C1603 ,C1589_=_C1604 ,C1589_=_C1605 ,C1589_=_C1607 ,C1589_=_C1670 ,\nC1589_=_C1674 ,C1589_=_C1675 ,C1589_=_C1677 ,C1590_=_C1591 ,C1590_=_C1593 ,C1590_=_C1596 ,\nC1590_=_C1597 ,C1590_=_C1598 ,C1590_=_C1599 ,C1590_=_C1600 ,C1590_=_C1601 ,C1590_=_C1602 ,\nC1590_=_C1603 ,C1590_=_C1604 ,C1590_=_C1605 ,C1590_=_C1607 ,C1590_=_C1681 ,C1590_=_C1687 ,\nC1590_=_C1688 ,C1590_=_C1690 ,C1590_=_C1693 ,C1590_=_C1694 ,C1590_=_C1698 ,C1590_=_C1700 ,\nC1590_=_C1701 ,C1591_=_C1593 ,C1591_=_C1596 ,C1591_=_C1597 ,C1591_=_C1598 ,C1591_=_C1599 ,\nC1591_=_C1600 ,C1591_=_C1601 ,C1591_=_C1602 ,C1591_=_C1603 ,C1591_=_C1604 ,C1591_=_C1605 ,\nC1591_=_C1607 ,C1591_=_C1702 ,C1591_=_C1704 ,C1591_=_C1709 ,C1591_=_C1718 ,C1591_=_C1724 ,\nC1593_=_C1596 ,C1593_=_C1597 ,C1593_=_C1598 ,C1593_=_C1599 ,C1593_=_C1600 ,C1593_=_C1601 ,\nC1593_=_C1602 ,C1593_=_C1603 ,C1593_=_C1604 ,C1593_=_C1605 ,C1593_=_C1607 ,C1593_=_C1841 ,\nC1593_=_C2019 ,C1593_=_C2025 ,C1593_=_C2027 ,C1593_=_C2030 ,C1593_=_C2034 ,C1593_=_C2037 ,\nC1596_=_C1597 ,C1596_=_C1598 ,C1596_=_C1599 ,C1596_=_C1600 ,C1596_=_C1601 ,C1596_=_C1602 ,\nC1596_=_C1603 ,C1596_=_C1604 ,C1596_=_C1605 ,C1596_=_C1607 ,C1596_=_C1730 ,C1596_=_C2512 ,\nC1596_=_C2542 ,C1596_=_C2548 ,C1597_=_C1598 ,C1597_=_C1599 ,C1597_=_C1600 ,C1597_=_C1601 ,\nC1597_=_C1602 ,C1597_=_C1603 ,C1597_=_C1604 ,C1597_=_C1605 ,C1597_=_C1607 ,C1597_=_C3030 ,\nC1598_=_C1599 ,C1598_=_C1600 ,C1598_=_C1601 ,C1598_=_C1602 ,C1598_=_C1603 ,C1598_=_C1604 ,\nC1598_=_C1605 ,C1598_=_C1607 ,C1598_=_C3034 ,C1598_=_C3043 ,C1599_=_C1600 ,C1599_=_C1601 ,\nC1599_=_C1602 ,C1599_=_C1603 ,C1599_=_C1604 ,C1599_=_C1605 ,C1599_=_C1607 ,C1599_=_C3369 ,\nC1599_=_C3372 ,C1600_=_C1601 ,C1600_=_C1602 ,C1600_=_C1603 ,C1600_=_C1604 ,C1600_=_C1605 ,\nC1600_=_C1607 ,C1600_=_C3161 ,C1600_=_C3380 ,C1600_=_C3386 ,C1600_=_C3388 ,C1601_=_C1602 ,\nC1601_=_C1603 ,C1601_=_C1604 ,C1601_=_C1605 ,C1601_=_C1607 ,C1601_=_C2420 ,C1601_=_C3531 ,\nC1602_=_C1603 ,C1602_=_C1604 ,C1602_=_C1605 ,C1602_=_C1607 ,C1602_=_C3652 ,C1603_=_C1604 ,\nC1603_=_C1605 ,C1603_=_C1607 ,C1603_=_C2425 ,C1603_=_C3939 ,C1604_=_C1605 ,C1604_=_C1607 ,\nC1604_=_C3960 ,C1605_=_C1607 ,C1605_=_C1743 ,C1605_=_C2526 ,C1605_=_C3895 ,C1605_=_C4067 ,\nC1607_=_C2430 ,C1607_=_C4077 ,C1613_=_C1625 ,C1613_=_C2098 ,C1613_=_C2237 ,C1613_=_C2238 ,\nC1613_=_C2239 ,C1613_=_C2240 ,C1613_=_C2241 ,C1613_=_C2246 ,C1613_=_C2250 ,C1625_=_C1646 ,\nC1625_=_C2004 ,C1625_=_C2617 ,C1625_=_C3103 ,C1625_=_C3411 ,C1625_=_C3505 ,C1625_=_C3542 ,\nC1625_=_C3543 ,C1625_=_C3545 ,C1625_=_C3546 ,C1625_=_C3547 ,C1625_=_C3548 ,C1625_=_C3550 ,\nC1625_=_C3551 ,C1625_=_C3552 ,C1625_=_C3554 ,C1646_=_C1648 ,C1646_=_C1653 ,C1646_=_C2004 ,\nC1646_=_C2617 ,C1646_=_C3103 ,C1646_=_C3411 ,C1646_=_C3505 ,C1646_=_C3542 ,C1646_=_C3543 ,\nC1646_=_C3545 ,C1646_=_C3546 ,C1646_=_C3547 ,C1646_=_C3548 ,C1646_=_C3550 ,C1646_=_C3551 ,\nC1646_=_C3552 ,C1646_=_C3554 ,C1648_=_C1653 ,C1648_=_C1783 ,C1648_=_C1877 ,C1648_=_C2500 ,\nC1648_=_C2585 ,C1648_=_C2600 ,C1648_=_C2692 ,C1648_=_C3065 ,C1648_=_C3662 ,C1648_=_C3721 ,\nC1648_=_C3723 ,C1648_=_C3724 ,C1648_=_C3725 ,C1648_=_C3726 ,C1648_=_C3729 ,C1648_=_C3730 ,\nC1653_=_C2096 ,C1653_=_C2272 ,C1653_=_C2559 ,C1653_=_C3258 ,C1653_=_C3364 ,C1653_=_C3400 ,\nC1653_=_C3514 ,C1653_=_C3617 ,C1653_=_C3719 ,C1653_=_C3735 ,C1653_=_C3925 ,C1653_=_C4031 ,\nC1653_=_C4074 ,C1653_=_C4075 ,C1670_=_C1674 ,C1670_=_C1675 ,C1670_=_C1677 ,C1670_=_C1995 ,\nC1670_=_C2111 ,C1670_=_C2341 ,C1670_=_C2710 ,C1670_=_C2756 ,C1670_=_C2810 ,C1670_=_C2956 ,\nC1670_=_C3064 ,C1670_=_C3095 ,C1670_=_C3221 ,C1670_=_C3347 ,C1670_=_C3590 ,C1670_=_C3709 ,\nC1670_=_C3710 ,C1670_=_C3714 ,C1674_=_C1675 ,C1674_=_C1677 ,C1674_=_C2346 ,C1674_=_C2393 ,\nC1674_=_C2411 ,C1674_=_C2716 ,C1674_=_C2763 ,C1674_=_C2932 ,C1674_=_C2960 ,C1674_=_C3069 ,\nC1674_=_C3099 ,C1674_=_C3157 ,C1674_=_C3352 ,C1674_=_C3540 ,C1674_=_C3596 ,C1674_=_C3745 ,\nC1674_=_C4044 ,C1674_=_C4090 ,C1674_=_C4091 ,C1675_=_C1677 ,C1675_=_C2489 ,C1675_=_C2717 ,\nC1675_=_C2764 ,C1675_=_C3135 ,C1675_=_C3353 ,C1675_=_C3747 ,C1675_=_C3768 ,C1675_=_C3966 ,\nC1675_=_C4012 ,C1675_=_C4033 ,C1677_=_C1701 ,C1677_=_C1724 ,C1677_=_C2037 ,C1677_=_C2061 ,\nC1677_=_C2548 ,C1677_=_C3388 ,C1677_=_C3531 ,C1677_=_C3652 ,C1677_=_C4067 ,C1681_=_C1687 ,\nC1681_=_C1688 ,C1681_=_C1690 ,C1681_=_C1693 ,C1681_=_C1694 ,C1681_=_C1698 ,C1681_=_C1700 ,\nC1681_=_C1701 ,C1681_=_C1799 ,C1681_=_C2040 ,C1681_=_C2180 ,C1681_=_C2320 ,C1681_=_C2365 ,\nC1681_=_C2512 ,C1681_=_C2513 ,C1681_=_C2514 ,C1681_=_C2515 ,C1681_=_C2516 ,C1681_=_C2517 ,\nC1681_=_C2519 ,C1681_=_C2522 ,C1681_=_C2523 ,C1681_=_C2526 ,C1687_=_C1688 ,C1687_=_C1690 ,\nC1687_=_C1693 ,C1687_=_C1694 ,C1687_=_C1698 ,C1687_=_C1700 ,C1687_=_C1701 ,C1687_=_C1992 ,\nC1687_=_C2048 ,C1687_=_C2108 ,C1687_=_C2807 ,C1687_=_C3127 ,C1687_=_C3219 ,C1687_=_C3600 ,\nC1687_=_C3602 ,C1688_=_C1690 ,C1688_=_C1693 ,C1688_=_C1694 ,C1688_=_C1698 ,C1688_=_C1700 ,\nC1688_=_C1701 ,C1688_=_C2052 ,C1688_=_C3196 ,C1688_=_C3594 ,C1688_=_C3776 ,C1688_=_C3869 ,\nC1688_=_C3876 ,C1690_=_C1693 ,C1690_=_C1694 ,C1690_=_C1698 ,C1690_=_C1700 ,C1690_=_C1701 ,\nC1690_=_C2151 ,C1690_=_C2503 ,C1690_=_C2542 ,C1690_=_C2602 ,C1690_=_C2728 ,C1690_=_C2844 ,\nC1690_=_C2893 ,C1690_=_C3197 ,C1690_=_C3209 ,C1690_=_C3445 ,C1690_=_C3885 ,C1690_=_C3891 ,\nC1690_=_C3892 ,C1690_=_C3893 ,C1690_=_C3895 ,C1690_=_C3896 ,C1693_=_C1694 ,C1693_=_C1698 ,\nC1693_=_C1700 ,C1693_=_C1701 ,C1693_=_C1788 ,C1693_=_C2055 ,C1693_=_C2312 ,C1693_=_C2486 ,\nC1693_=_C2663 ,C1693_=_C2745 ,C1693_=_C3122 ,C1693_=_C3236 ,C1693_=_C3845 ,C1693_=_C3941 ,\nC1693_=_C4019 ,C1694_=_C1698 ,C1694_=_C1700 ,C1694_=_C1701 ,C1694_=_C2011 ,C1694_=_C2056 ,\nC1694_=_C3067 ,C1694_=_C3486 ,C1694_=_C3510 ,C1694_=_C3626 ,C1694_=_C3880 ,C1694_=_C4023 ,\nC1694_=_C4025 ,C1694_=_C4028 ,C1698_=_C1700 ,C1698_=_C1701</w:t>
      </w:r>
    </w:p>
    <w:p>
      <w:pPr>
        <w:pStyle w:val="PreformattedText"/>
        <w:bidi w:val="0"/>
        <w:spacing w:before="0" w:after="0"/>
        <w:jc w:val="left"/>
        <w:rPr/>
      </w:pPr>
      <w:r>
        <w:rPr/>
        <w:t xml:space="preserve"> </w:t>
      </w:r>
      <w:r>
        <w:rPr/>
        <w:t>,C1698_=_C2191 ,C1698_=_C2331 ,\nC1698_=_C3030 ,C1698_=_C3043 ,C1698_=_C3156 ,C1698_=_C3372 ,C1698_=_C3408 ,C1698_=_C3515 ,\nC1698_=_C3939 ,C1698_=_C3960 ,C1698_=_C4077 ,C1700_=_C1701 ,C1700_=_C1791 ,C1700_=_C2060 ,\nC1700_=_C2490 ,C1700_=_C2510 ,C1700_=_C2668 ,C1700_=_C2749 ,C1700_=_C3074 ,C1700_=_C3123 ,\nC1700_=_C3671 ,C1700_=_C3846 ,C1700_=_C3944 ,C1700_=_C4093 ,C1700_=_C4101 ,C1700_=_C4110 ,\nC1701_=_C1724 ,C1701_=_C2037 ,C1701_=_C2061 ,C1701_=_C2548 ,C1701_=_C3388 ,C1701_=_C3531 ,\nC1701_=_C3652 ,C1701_=_C4067 ,C1702_=_C1704 ,C1702_=_C1709 ,C1702_=_C1718 ,C1702_=_C1724 ,\nC1702_=_C1815 ,C1702_=_C1816 ,C1702_=_C1817 ,C1702_=_C1818 ,C1702_=_C1819 ,C1702_=_C1820 ,\nC1702_=_C1821 ,C1702_=_C1823 ,C1702_=_C1824 ,C1702_=_C1825 ,C1702_=_C1826 ,C1702_=_C1827 ,\nC1702_=_C1828 ,C1702_=_C1830 ,C1702_=_C1832 ,C1702_=_C1834 ,C1702_=_C1835 ,C1702_=_C1837 ,\nC1702_=_C1838 ,C1702_=_C1839 ,C1702_=_C1840 ,C1704_=_C1709 ,C1704_=_C1718 ,C1704_=_C1724 ,\nC1704_=_C2414 ,C1704_=_C2415 ,C1704_=_C2416 ,C1704_=_C2417 ,C1704_=_C2419 ,C1704_=_C2420 ,\nC1704_=_C2421 ,C1704_=_C2422 ,C1704_=_C2423 ,C1704_=_C2424 ,C1704_=_C2425 ,C1704_=_C2428 ,\nC1704_=_C2429 ,C1704_=_C2430 ,C1704_=_C2431 ,C1709_=_C1718 ,C1709_=_C1724 ,C1709_=_C2046 ,\nC1709_=_C2442 ,C1709_=_C2476 ,C1709_=_C2836 ,C1709_=_C2996 ,C1709_=_C3190 ,C1709_=_C3284 ,\nC1709_=_C3285 ,C1709_=_C3286 ,C1709_=_C3288 ,C1709_=_C3290 ,C1709_=_C3291 ,C1709_=_C3294 ,\nC1709_=_C3296 ,C1709_=_C3297 ,C1718_=_C1724 ,C1718_=_C1899 ,C1718_=_C2408 ,C1718_=_C2485 ,\nC1718_=_C3362 ,C1718_=_C3460 ,C1718_=_C3807 ,C1718_=_C3864 ,C1718_=_C3981 ,C1718_=_C3994 ,\nC1718_=_C4014 ,C1718_=_C4015 ,C1724_=_C2037 ,C1724_=_C2061 ,C1724_=_C2548 ,C1724_=_C3388 ,\nC1724_=_C3531 ,C1724_=_C3652 ,C1724_=_C4067 ,C1725_=_C1728 ,C1725_=_C1730 ,C1725_=_C1731 ,\nC1725_=_C1732 ,C1725_=_C1733 ,C1725_=_C1734 ,C1725_=_C1735 ,C1725_=_C1736 ,C1725_=_C1737 ,\nC1725_=_C1738 ,C1725_=_C1739 ,C1725_=_C1741 ,C1725_=_C1742 ,C1725_=_C1743 ,C1725_=_C1746 ,\nC1725_=_C2098 ,C1725_=_C2101 ,C1725_=_C2108 ,C1725_=_C2111 ,C1725_=_C2115 ,C1728_=_C1730 ,\nC1728_=_C1731 ,C1728_=_C1732 ,C1728_=_C1733 ,C1728_=_C1734 ,C1728_=_C1735 ,C1728_=_C1736 ,\nC1728_=_C1737 ,C1728_=_C1738 ,C1728_=_C1739 ,C1728_=_C1741 ,C1728_=_C1742 ,C1728_=_C1743 ,\nC1728_=_C1746 ,C1728_=_C2500 ,C1728_=_C2503 ,C1728_=_C2510 ,C1730_=_C1731 ,C1730_=_C1732 ,\nC1730_=_C1733 ,C1730_=_C1734 ,C1730_=_C1735 ,C1730_=_C1736 ,C1730_=_C1737 ,C1730_=_C1738 ,\nC1730_=_C1739 ,C1730_=_C1741 ,C1730_=_C1742 ,C1730_=_C1743 ,C1730_=_C1746 ,C1730_=_C2512 ,\nC1730_=_C2542 ,C1730_=_C2548 ,C1731_=_C1732 ,C1731_=_C1733 ,C1731_=_C1734 ,C1731_=_C1735 ,\nC1731_=_C1736 ,C1731_=_C1737 ,C1731_=_C1738 ,C1731_=_C1739 ,C1731_=_C1741 ,C1731_=_C1742 ,\nC1731_=_C1743 ,C1731_=_C1746 ,C1731_=_C2513 ,C1731_=_C2600 ,C1731_=_C2602 ,C1731_=_C2604 ,\nC1732_=_C1733 ,C1732_=_C1734 ,C1732_=_C1735 ,C1732_=_C1736 ,C1732_=_C1737 ,C1732_=_C1738 ,\nC1732_=_C1739 ,C1732_=_C1741 ,C1732_=_C1742 ,C1732_=_C1743 ,C1732_=_C1746 ,C1732_=_C1959 ,\nC1732_=_C2514 ,C1732_=_C2728 ,C1732_=_C2729 ,C1732_=_C2732 ,C1733_=_C1734 ,C1733_=_C1735 ,\nC1733_=_C1736 ,C1733_=_C1737 ,C1733_=_C1738 ,C1733_=_C1739 ,C1733_=_C1741 ,C1733_=_C1742 ,\nC1733_=_C1743 ,C1733_=_C1746 ,C1733_=_C2238 ,C1733_=_C2880 ,C1733_=_C2886 ,C1733_=_C2890 ,\nC1733_=_C2891 ,C1733_=_C2893 ,C1733_=_C2894 ,C1734_=_C1735 ,C1734_=_C1736 ,C1734_=_C1737 ,\nC1734_=_C1738 ,C1734_=_C1739 ,C1734_=_C1741 ,C1734_=_C1742 ,C1734_=_C1743 ,C1734_=_C1746 ,\nC1734_=_C2516 ,C1734_=_C3159 ,C1734_=_C3190 ,C1734_=_C3196 ,C1734_=_C3197 ,C1735_=_C1736 ,\nC1735_=_C1737 ,C1735_=_C1738 ,C1735_=_C1739 ,C1735_=_C1741 ,C1735_=_C1742 ,C1735_=_C1743 ,\nC1735_=_C1746 ,C1735_=_C2517 ,C1735_=_C3443 ,C1735_=_C3445 ,C1735_=_C3451 ,C1736_=_C1737 ,\nC1736_=_C1738 ,C1736_=_C1739 ,C1736_=_C1741 ,C1736_=_C1742 ,C1736_=_C1743 ,C1736_=_C1746 ,\nC1736_=_C2853 ,C1736_=_C3632 ,C1736_=_C3638 ,C1737_=_C1738 ,C1737_=_C1739 ,C1737_=_C1741 ,\nC1737_=_C1742 ,C1737_=_C1743 ,C1737_=_C1746 ,C1737_=_C1916 ,C1737_=_C2423 ,C1738_=_C1739 ,\nC1738_=_C1741 ,C1738_=_C1742 ,C1738_=_C1743 ,C1738_=_C1746 ,C1738_=_C3543 ,C1738_=_C3719 ,\nC1739_=_C1741 ,C1739_=_C1742 ,C1739_=_C1743 ,C1739_=_C1746 ,C1739_=_C1832 ,C1739_=_C3469 ,\nC1739_=_C3675 ,C1739_=_C3782 ,C1739_=_C3837 ,C1741_=_C1742 ,C1741_=_C1743 ,C1741_=_C1746 ,\nC1741_=_C2522 ,C1741_=_C3891 ,C1741_=_C3925 ,C1742_=_C1743 ,C1742_=_C1746 ,C1742_=_C1922 ,\nC1742_=_C1947 ,C1742_=_C2523 ,C1742_=_C2862 ,C1742_=_C3892 ,C1742_=_C3976 ,C1743_=_C1746 ,\nC1743_=_C2526 ,C1743_=_C3895 ,C1743_=_C4067 ,C1746_=_C3173 ,C1746_=_C3723 ,C1746_=_C3819 ,\nC1746_=_C4086 ,C1749_=_C1750 ,C1749_=_C2019 ,C1749_=_C2140 ,C1749_=_C2366 ,C1749_=_C2766 ,\nC1749_=_C2767 ,C1749_=_C2768 ,C1749_=_C2769 ,C1749_=_C2770 ,C1749_=_C2771 ,C1749_=_C2772 ,\nC1749_=_C2773 ,C1749_=_C2776 ,C1749_=_C2778 ,C1749_=_C2780 ,C1750_=_C1982 ,C1750_=_C2101 ,\nC1750_=_C2687 ,C1750_=_C2781 ,C1750_=_C2782 ,C1750_=_C2783 ,C1750_=_C2784 ,C1750_=_C2785 ,\nC1750_=_C2786 ,C1750_=_C2787 ,C1750_=_C2790 ,C1779_=_C1781 ,C1779_=_C1783 ,C1779_=_C1788 ,\nC1779_=_C1791 ,C1779_=_C2084 ,C1779_=_C2880 ,C1779_=_C3124 ,C1779_=_C3298 ,C1779_=_C3300 ,\nC1779_=_C3303 ,C1779_=_C3305 ,C1779_=_C3308 ,C1779_=_C3310 ,C1781_=_C1783 ,C1781_=_C1788 ,\nC1781_=_C1791 ,C1781_=_C2089 ,C1781_=_C2401 ,C1781_=_C2689 ,C1781_=_C3246 ,C1781_=_C3312 ,\nC1781_=_C3390 ,C1781_=_C3463 ,C1781_=_C3464 ,C1781_=_C3465 ,C1781_=_C3468 ,C1781_=_C3469 ,\nC1781_=_C3473 ,C1781_=_C3475 ,C1781_=_C3476 ,C1783_=_C1788 ,C1783_=_C1791 ,C1783_=_C1877 ,\nC1783_=_C2500 ,C1783_=_C2585 ,C1783_=_C2600 ,C1783_=_C2692 ,C1783_=_C3065 ,C1783_=_C3662 ,\nC1783_=_C3721 ,C1783_=_C3723 ,C1783_=_C3724 ,C1783_=_C3725 ,C1783_=_C3726 ,C1783_=_C3729 ,\nC1783_=_C3730 ,C1788_=_C1791 ,C1788_=_C2055 ,C1788_=_C2312 ,C1788_=_C2486 ,C1788_=_C2663 ,\nC1788_=_C2745 ,C1788_=_C3122 ,C1788_=_C3236 ,C1788_=_C3845 ,C1788_=_C3941 ,C1788_=_C4019 ,\nC1791_=_C2060 ,C1791_=_C2490 ,C1791_=_C2510 ,C1791_=_C2668 ,C1791_=_C2749 ,C1791_=_C3074 ,\nC1791_=_C3123 ,C1791_=_C3671 ,C1791_=_C3846 ,C1791_=_C3944 ,C1791_=_C4093 ,C1791_=_C4101 ,\nC1791_=_C4110 ,C1799_=_C2040 ,C1799_=_C2180 ,C1799_=_C2320 ,C1799_=_C2365 ,C1799_=_C2512 ,\nC1799_=_C2513 ,C1799_=_C2514 ,C1799_=_C2515 ,C1799_=_C2516 ,C1799_=_C2517 ,C1799_=_C2519 ,\nC1799_=_C2522 ,C1799_=_C2523 ,C1799_=_C2526 ,C1815_=_C1816 ,C1815_=_C1817 ,C1815_=_C1818 ,\nC1815_=_C1819 ,C1815_=_C1820 ,C1815_=_C1821 ,C1815_=_C1823 ,C1815_=_C1824 ,C1815_=_C1825 ,\nC1815_=_C1826 ,C1815_=_C1827 ,C1815_=_C1828 ,C1815_=_C1830 ,C1815_=_C1832 ,C1815_=_C1834 ,\nC1815_=_C1835 ,C1815_=_C1837 ,C1815_=_C1838 ,C1815_=_C1839 ,C1815_=_C1840 ,C1815_=_C2272 ,\nC1815_=_C2274 ,C1816_=_C1817 ,C1816_=_C1818 ,C1816_=_C1819 ,C1816_=_C1820 ,C1816_=_C1821 ,\nC1816_=_C1823 ,C1816_=_C1824 ,C1816_=_C1825 ,C1816_=_C1826 ,C1816_=_C1827 ,C1816_=_C1828 ,\nC1816_=_C1830 ,C1816_=_C1832 ,C1816_=_C1834 ,C1816_=_C1835 ,C1816_=_C1837 ,C1816_=_C1838 ,\nC1816_=_C1839 ,C1816_=_C1840 ,C1816_=_C2289 ,C1817_=_C1818 ,C1817_=_C1819 ,C1817_=_C1820 ,\nC1817_=_C1821 ,C1817_=_C1823 ,C1817_=_C1824 ,C1817_=_C1825 ,C1817_=_C1826 ,C1817_=_C1827 ,\nC1817_=_C1828 ,C1817_=_C1830 ,C1817_=_C1832 ,C1817_=_C1834 ,C1817_=_C1835 ,C1817_=_C1837 ,\nC1817_=_C1838 ,C1817_=_C1839 ,C1817_=_C1840 ,C1817_=_C1957 ,C1817_=_C2194 ,C1817_=_C2474 ,\nC1817_=_C2476 ,C1817_=_C2479 ,C1817_=_C2483 ,C1817_=_C2485 ,C1817_=_C2486 ,C1817_=_C2489 ,\nC1817_=_C2490 ,C1817_=_C2491 ,C1818_=_C1819 ,C1818_=_C1820 ,C1818_=_C1821 ,C1818_=_C1823 ,\nC1818_=_C1824 ,C1818_=_C1825 ,C1818_=_C1826 ,C1818_=_C1827 ,C1818_=_C1828 ,C1818_=_C1830 ,\nC1818_=_C1832 ,C1818_=_C1834 ,C1818_=_C1835 ,C1818_=_C1837 ,C1818_=_C1838 ,C1818_=_C1839 ,\nC1818_=_C1840 ,C1818_=_C2414 ,C1818_=_C2638 ,C1819_=_C1820 ,C1819_=_C1821 ,C1819_=_C1823 ,\nC1819_=_C1824 ,C1819_=_C1825 ,C1819_=_C1826 ,C1819_=_C1827 ,C1819_=_C1828 ,C1819_=_C1830 ,\nC1819_=_C1832 ,C1819_=_C1834 ,C1819_=_C1835 ,C1819_=_C1837 ,C1819_=_C1838 ,C1819_=_C1839 ,\nC1819_=_C1840 ,C1819_=_C1910 ,C1819_=_C2415 ,C1819_=_C2824 ,C1819_=_C2826 ,C1819_=_C2828 ,\nC1820_=_C1821 ,C1820_=_C1823 ,C1820_=_C1824 ,C1820_=_C1825 ,C1820_=_C1826 ,C1820_=_C1827 ,\nC1820_=_C1828 ,C1820_=_C1830 ,C1820_=_C1832 ,C1820_=_C1834 ,C1820_=_C1835 ,C1820_=_C1837 ,\nC1820_=_C1838 ,C1820_=_C1839 ,C1820_=_C1840 ,C1820_=_C3189 ,C1821_=_C1823 ,C1821_=_C1824 ,\nC1821_=_C1825 ,C1821_=_C1826 ,C1821_=_C1827 ,C1821_=_C1828 ,C1821_=_C1830 ,C1821_=_C1832 ,\nC1821_=_C1834 ,C1821_=_C1835 ,C1821_=_C1837 ,C1821_=_C1838 ,C1821_=_C1839 ,C1821_=_C1840 ,\nC1821_=_C2785 ,C1821_=_C3219 ,C1821_=_C3221 ,C1821_=_C3224 ,C1823_=_C1824 ,C1823_=_C1825 ,\nC1823_=_C1826 ,C1823_=_C1827 ,C1823_=_C1828 ,C1823_=_C1830 ,C1823_=_C1832 ,C1823_=_C1834 ,\nC1823_=_C1835 ,C1823_=_C1837 ,C1823_=_C1838 ,C1823_=_C1839 ,C1823_=_C1840 ,C1823_=_C3329 ,\nC1823_=_C3330 ,C1824_=_C1825 ,C1824_=_C1826 ,C1824_=_C1827 ,C1824_=_C1828 ,C1824_=_C1830 ,\nC1824_=_C1832 ,C1824_=_C1834 ,C1824_=_C1835 ,C1824_=_C1837 ,C1824_=_C1838 ,C1824_=_C1839 ,\nC1824_=_C1840 ,C1824_=_C3284 ,C1824_=_C3362 ,C1824_=_C3364 ,C1825_=_C1826 ,C1825_=_C1827 ,\nC1825_=_C1828 ,C1825_=_C1830 ,C1825_=_C1832 ,C1825_=_C1834 ,C1825_=_C1835 ,C1825_=_C1837 ,\nC1825_=_C1838 ,C1825_=_C1839 ,C1825_=_C1840 ,C1825_=_C3411 ,C1825_=_C3413 ,C1825_=_C3415 ,\nC1825_=_C3418 ,C1826_=_C1827 ,C1826_=_C1828 ,C1826_=_C1830 ,C1826_=_C1832 ,C1826_=_C1834 ,\nC1826_=_C1835 ,C1826_=_C1837 ,C1826_=_C1838 ,C1826_=_C1839 ,C1826_=_C1840 ,C1826_=_C2773 ,\nC1826_=_C2787 ,C1827_=_C1828 ,C1827_=_C1830 ,C1827_=_C1832 ,C1827_=_C1834 ,C1827_=_C1835 ,\nC1827_=_C1837 ,C1827_=_C1838 ,C1827_=_C1839 ,C1827_=_C1840 ,C1827_=_C1913 ,C1827_=_C1935 ,\nC1827_=_C3285 ,C1827_=_C3457 ,C1827_=_C3460 ,C1828_=_C1830 ,C1828_=_C1832 ,C1828_=_C1834 ,\nC1828_=_C1835 ,C1828_=_C1837 ,C1828_=_C1838 ,C1828_=_C1839 ,C1828_=_C1840 ,C1828_=_C2419 ,\nC1828_=_C3431 ,C1828_=_C3478 ,C1828_=_C3481 ,C1828_=_C3483 ,C1828_=_C3485 ,C1828_=_C3486 ,\nC1828_=_C3488 ,C1828_=_C3489 ,C1830_=_C1832 ,C1830_=_C1834 ,C1830_=_C1835 ,C1830_=_C1837 ,\nC1830_=_C1838 ,C1830_=_C1839</w:t>
      </w:r>
    </w:p>
    <w:p>
      <w:pPr>
        <w:pStyle w:val="PreformattedText"/>
        <w:bidi w:val="0"/>
        <w:spacing w:before="0" w:after="0"/>
        <w:jc w:val="left"/>
        <w:rPr/>
      </w:pPr>
      <w:r>
        <w:rPr/>
        <w:t xml:space="preserve"> </w:t>
      </w:r>
      <w:r>
        <w:rPr/>
        <w:t>,C1830_=_C1840 ,C1830_=_C3286 ,C1830_=_C3709 ,C1830_=_C3745 ,\nC1830_=_C3747 ,C1832_=_C1834 ,C1832_=_C1835 ,C1832_=_C1837 ,C1832_=_C1838 ,C1832_=_C1839 ,\nC1832_=_C1840 ,C1832_=_C3469 ,C1832_=_C3675 ,C1832_=_C3782 ,C1832_=_C3837 ,C1834_=_C1835 ,\nC1834_=_C1837 ,C1834_=_C1838 ,C1834_=_C1839 ,C1834_=_C1840 ,C1834_=_C3677 ,C1834_=_C3785 ,\nC1834_=_C3855 ,C1835_=_C1837 ,C1835_=_C1838 ,C1835_=_C1839 ,C1835_=_C1840 ,C1835_=_C2778 ,\nC1835_=_C3290 ,C1835_=_C3473 ,C1835_=_C3981 ,C1837_=_C1838 ,C1837_=_C1839 ,C1837_=_C1840 ,\nC1837_=_C3551 ,C1837_=_C3791 ,C1837_=_C4072 ,C1838_=_C1839 ,C1838_=_C1840 ,C1838_=_C3172 ,\nC1838_=_C3296 ,C1838_=_C3818 ,C1838_=_C4014 ,C1838_=_C4081 ,C1839_=_C1840 ,C1839_=_C3724 ,\nC1839_=_C4093 ,C1840_=_C1925 ,C1840_=_C2431 ,C1840_=_C3682 ,C1840_=_C3792 ,C1840_=_C3861 ,\nC1841_=_C1842 ,C1841_=_C1843 ,C1841_=_C1845 ,C1841_=_C1846 ,C1841_=_C1847 ,C1841_=_C1848 ,\nC1841_=_C1849 ,C1841_=_C1850 ,C1841_=_C1851 ,C1841_=_C1853 ,C1841_=_C1854 ,C1841_=_C1856 ,\nC1841_=_C1857 ,C1841_=_C1858 ,C1841_=_C1860 ,C1841_=_C1862 ,C1841_=_C2019 ,C1841_=_C2025 ,\nC1841_=_C2027 ,C1841_=_C2030 ,C1841_=_C2034 ,C1841_=_C2037 ,C1842_=_C1843 ,C1842_=_C1845 ,\nC1842_=_C1846 ,C1842_=_C1847 ,C1842_=_C1848 ,C1842_=_C1849 ,C1842_=_C1850 ,C1842_=_C1851 ,\nC1842_=_C1853 ,C1842_=_C1854 ,C1842_=_C1856 ,C1842_=_C1857 ,C1842_=_C1858 ,C1842_=_C1860 ,\nC1842_=_C1862 ,C1842_=_C2140 ,C1842_=_C2145 ,C1842_=_C2147 ,C1842_=_C2151 ,C1842_=_C2152 ,\nC1842_=_C2155 ,C1843_=_C1845 ,C1843_=_C1846 ,C1843_=_C1847 ,C1843_=_C1848 ,C1843_=_C1849 ,\nC1843_=_C1850 ,C1843_=_C1851 ,C1843_=_C1853 ,C1843_=_C1854 ,C1843_=_C1856 ,C1843_=_C1857 ,\nC1843_=_C1858 ,C1843_=_C1860 ,C1843_=_C1862 ,C1845_=_C1846 ,C1845_=_C1847 ,C1845_=_C1848 ,\nC1845_=_C1849 ,C1845_=_C1850 ,C1845_=_C1851 ,C1845_=_C1853 ,C1845_=_C1854 ,C1845_=_C1856 ,\nC1845_=_C1857 ,C1845_=_C1858 ,C1845_=_C1860 ,C1845_=_C1862 ,C1845_=_C2239 ,C1845_=_C2766 ,\nC1845_=_C2939 ,C1845_=_C2941 ,C1845_=_C2943 ,C1845_=_C2945 ,C1845_=_C2947 ,C1846_=_C1847 ,\nC1846_=_C1848 ,C1846_=_C1849 ,C1846_=_C1850 ,C1846_=_C1851 ,C1846_=_C1853 ,C1846_=_C1854 ,\nC1846_=_C1856 ,C1846_=_C1857 ,C1846_=_C1858 ,C1846_=_C1860 ,C1846_=_C1862 ,C1847_=_C1848 ,\nC1847_=_C1849 ,C1847_=_C1850 ,C1847_=_C1851 ,C1847_=_C1853 ,C1847_=_C1854 ,C1847_=_C1856 ,\nC1847_=_C1857 ,C1847_=_C1858 ,C1847_=_C1860 ,C1847_=_C1862 ,C1847_=_C3095 ,C1847_=_C3099 ,\nC1848_=_C1849 ,C1848_=_C1850 ,C1848_=_C1851 ,C1848_=_C1853 ,C1848_=_C1854 ,C1848_=_C1856 ,\nC1848_=_C1857 ,C1848_=_C1858 ,C1848_=_C1860 ,C1848_=_C1862 ,C1848_=_C2770 ,C1848_=_C3147 ,\nC1849_=_C1850 ,C1849_=_C1851 ,C1849_=_C1853 ,C1849_=_C1854 ,C1849_=_C1856 ,C1849_=_C1857 ,\nC1849_=_C1858 ,C1849_=_C1860 ,C1849_=_C1862 ,C1849_=_C3149 ,C1849_=_C3156 ,C1849_=_C3157 ,\nC1850_=_C1851 ,C1850_=_C1853 ,C1850_=_C1854 ,C1850_=_C1856 ,C1850_=_C1857 ,C1850_=_C1858 ,\nC1850_=_C1860 ,C1850_=_C1862 ,C1850_=_C1912 ,C1850_=_C1933 ,C1850_=_C2771 ,C1850_=_C3204 ,\nC1850_=_C3206 ,C1850_=_C3209 ,C1850_=_C3210 ,C1850_=_C3211 ,C1850_=_C3215 ,C1851_=_C1853 ,\nC1851_=_C1854 ,C1851_=_C1856 ,C1851_=_C1857 ,C1851_=_C1858 ,C1851_=_C1860 ,C1851_=_C1862 ,\nC1853_=_C1854 ,C1853_=_C1856 ,C1853_=_C1857 ,C1853_=_C1858 ,C1853_=_C1860 ,C1853_=_C1862 ,\nC1853_=_C3300 ,C1853_=_C3463 ,C1854_=_C1856 ,C1854_=_C1857 ,C1854_=_C1858 ,C1854_=_C1860 ,\nC1854_=_C1862 ,C1856_=_C1857 ,C1856_=_C1858 ,C1856_=_C1860 ,C1856_=_C1862 ,C1856_=_C3703 ,\nC1856_=_C3704 ,C1856_=_C3705 ,C1856_=_C3707 ,C1857_=_C1858 ,C1857_=_C1860 ,C1857_=_C1862 ,\nC1858_=_C1860 ,C1858_=_C1862 ,C1858_=_C3694 ,C1858_=_C3885 ,C1860_=_C1862 ,C1860_=_C3548 ,\nC1862_=_C1924 ,C1862_=_C2865 ,C1862_=_C3725 ,C1862_=_C4002 ,C1862_=_C4096 ,C1862_=_C4097 ,\nC1877_=_C2500 ,C1877_=_C2585 ,C1877_=_C2600 ,C1877_=_C2692 ,C1877_=_C3065 ,C1877_=_C3662 ,\nC1877_=_C3721 ,C1877_=_C3723 ,C1877_=_C3724 ,C1877_=_C3725 ,C1877_=_C3726 ,C1877_=_C3729 ,\nC1877_=_C3730 ,C1899_=_C1905 ,C1899_=_C2408 ,C1899_=_C2485 ,C1899_=_C3362 ,C1899_=_C3460 ,\nC1899_=_C3807 ,C1899_=_C3864 ,C1899_=_C3981 ,C1899_=_C3994 ,C1899_=_C4014 ,C1899_=_C4015 ,\nC1905_=_C2412 ,C1905_=_C3073 ,C1905_=_C3488 ,C1905_=_C3752 ,C1905_=_C3811 ,C1905_=_C3868 ,\nC1905_=_C4084 ,C1905_=_C4096 ,C1908_=_C1910 ,C1908_=_C1912 ,C1908_=_C1913 ,C1908_=_C1914 ,\nC1908_=_C1915 ,C1908_=_C1916 ,C1908_=_C1918 ,C1908_=_C1919 ,C1908_=_C1920 ,C1908_=_C1922 ,\nC1908_=_C1924 ,C1908_=_C1925 ,C1908_=_C1929 ,C1908_=_C2365 ,C1908_=_C2366 ,C1908_=_C2373 ,\nC1910_=_C1912 ,C1910_=_C1913 ,C1910_=_C1914 ,C1910_=_C1915 ,C1910_=_C1916 ,C1910_=_C1918 ,\nC1910_=_C1919 ,C1910_=_C1920 ,C1910_=_C1922 ,C1910_=_C1924 ,C1910_=_C1925 ,C1910_=_C2415 ,\nC1910_=_C2824 ,C1910_=_C2826 ,C1910_=_C2828 ,C1912_=_C1913 ,C1912_=_C1914 ,C1912_=_C1915 ,\nC1912_=_C1916 ,C1912_=_C1918 ,C1912_=_C1919 ,C1912_=_C1920 ,C1912_=_C1922 ,C1912_=_C1924 ,\nC1912_=_C1925 ,C1912_=_C1933 ,C1912_=_C2771 ,C1912_=_C3204 ,C1912_=_C3206 ,C1912_=_C3209 ,\nC1912_=_C3210 ,C1912_=_C3211 ,C1912_=_C3215 ,C1913_=_C1914 ,C1913_=_C1915 ,C1913_=_C1916 ,\nC1913_=_C1918 ,C1913_=_C1919 ,C1913_=_C1920 ,C1913_=_C1922 ,C1913_=_C1924 ,C1913_=_C1925 ,\nC1913_=_C1935 ,C1913_=_C3285 ,C1913_=_C3457 ,C1913_=_C3460 ,C1914_=_C1915 ,C1914_=_C1916 ,\nC1914_=_C1918 ,C1914_=_C1919 ,C1914_=_C1920 ,C1914_=_C1922 ,C1914_=_C1924 ,C1914_=_C1925 ,\nC1914_=_C2421 ,C1914_=_C2852 ,C1914_=_C3565 ,C1915_=_C1916 ,C1915_=_C1918 ,C1915_=_C1919 ,\nC1915_=_C1920 ,C1915_=_C1922 ,C1915_=_C1924 ,C1915_=_C1925 ,C1915_=_C2422 ,C1916_=_C1918 ,\nC1916_=_C1919 ,C1916_=_C1920 ,C1916_=_C1922 ,C1916_=_C1924 ,C1916_=_C1925 ,C1916_=_C2423 ,\nC1918_=_C1919 ,C1918_=_C1920 ,C1918_=_C1922 ,C1918_=_C1924 ,C1918_=_C1925 ,C1918_=_C2856 ,\nC1918_=_C3721 ,C1918_=_C3749 ,C1918_=_C3752 ,C1918_=_C3754 ,C1919_=_C1920 ,C1919_=_C1922 ,\nC1919_=_C1924 ,C1919_=_C1925 ,C1919_=_C1939 ,C1919_=_C3769 ,C1920_=_C1922 ,C1920_=_C1924 ,\nC1920_=_C1925 ,C1920_=_C2424 ,C1922_=_C1924 ,C1922_=_C1925 ,C1922_=_C1947 ,C1922_=_C2523 ,\nC1922_=_C2862 ,C1922_=_C3892 ,C1922_=_C3976 ,C1924_=_C1925 ,C1924_=_C2865 ,C1924_=_C3725 ,\nC1924_=_C4002 ,C1924_=_C4096 ,C1924_=_C4097 ,C1925_=_C2431 ,C1925_=_C3682 ,C1925_=_C3792 ,\nC1925_=_C3861 ,C1929_=_C1930 ,C1929_=_C1933 ,C1929_=_C1935 ,C1929_=_C1939 ,C1929_=_C1947 ,\nC1929_=_C1948 ,C1929_=_C2365 ,C1929_=_C2366 ,C1929_=_C2373 ,C1930_=_C1933 ,C1930_=_C1935 ,\nC1930_=_C1939 ,C1930_=_C1947 ,C1930_=_C1948 ,C1930_=_C2687 ,C1930_=_C2689 ,C1930_=_C2690 ,\nC1930_=_C2691 ,C1930_=_C2692 ,C1930_=_C2694 ,C1930_=_C2696 ,C1930_=_C2697 ,C1930_=_C2700 ,\nC1930_=_C2702 ,C1933_=_C1935 ,C1933_=_C1939 ,C1933_=_C1947 ,C1933_=_C1948 ,C1933_=_C2771 ,\nC1933_=_C3204 ,C1933_=_C3206 ,C1933_=_C3209 ,C1933_=_C3210 ,C1933_=_C3211 ,C1933_=_C3215 ,\nC1935_=_C1939 ,C1935_=_C1947 ,C1935_=_C1948 ,C1935_=_C3285 ,C1935_=_C3457 ,C1935_=_C3460 ,\nC1939_=_C1947 ,C1939_=_C1948 ,C1939_=_C3769 ,C1947_=_C1948 ,C1947_=_C2523 ,C1947_=_C2862 ,\nC1947_=_C3892 ,C1947_=_C3976 ,C1948_=_C2203 ,C1948_=_C3168 ,C1948_=_C3291 ,C1948_=_C3787 ,\nC1948_=_C3829 ,C1948_=_C3869 ,C1948_=_C3993 ,C1948_=_C3994 ,C1948_=_C3995 ,C1948_=_C3997 ,\nC1953_=_C1955 ,C1953_=_C1956 ,C1953_=_C1957 ,C1953_=_C1958 ,C1953_=_C1959 ,C1953_=_C1960 ,\nC1953_=_C1962 ,C1953_=_C1968 ,C1953_=_C1971 ,C1953_=_C1974 ,C1953_=_C1976 ,C1953_=_C2180 ,\nC1953_=_C2189 ,C1953_=_C2190 ,C1953_=_C2191 ,C1955_=_C1956 ,C1955_=_C1957 ,C1955_=_C1958 ,\nC1955_=_C1959 ,C1955_=_C1960 ,C1955_=_C1962 ,C1955_=_C1968 ,C1955_=_C1971 ,C1955_=_C1974 ,\nC1955_=_C1976 ,C1955_=_C2307 ,C1955_=_C2310 ,C1955_=_C2311 ,C1955_=_C2312 ,C1955_=_C2314 ,\nC1955_=_C2317 ,C1956_=_C1957 ,C1956_=_C1958 ,C1956_=_C1959 ,C1956_=_C1960 ,C1956_=_C1962 ,\nC1956_=_C1968 ,C1956_=_C1971 ,C1956_=_C1974 ,C1956_=_C1976 ,C1956_=_C2237 ,C1956_=_C2442 ,\nC1956_=_C2446 ,C1956_=_C2448 ,C1957_=_C1958 ,C1957_=_C1959 ,C1957_=_C1960 ,C1957_=_C1962 ,\nC1957_=_C1968 ,C1957_=_C1971 ,C1957_=_C1974 ,C1957_=_C1976 ,C1957_=_C2194 ,C1957_=_C2474 ,\nC1957_=_C2476 ,C1957_=_C2479 ,C1957_=_C2483 ,C1957_=_C2485 ,C1957_=_C2486 ,C1957_=_C2489 ,\nC1957_=_C2490 ,C1957_=_C2491 ,C1958_=_C1959 ,C1958_=_C1960 ,C1958_=_C1962 ,C1958_=_C1968 ,\nC1958_=_C1971 ,C1958_=_C1974 ,C1958_=_C1976 ,C1958_=_C2585 ,C1958_=_C2587 ,C1958_=_C2589 ,\nC1959_=_C1960 ,C1959_=_C1962 ,C1959_=_C1968 ,C1959_=_C1971 ,C1959_=_C1974 ,C1959_=_C1976 ,\nC1959_=_C2514 ,C1959_=_C2728 ,C1959_=_C2729 ,C1959_=_C2732 ,C1960_=_C1962 ,C1960_=_C1968 ,\nC1960_=_C1971 ,C1960_=_C1974 ,C1960_=_C1976 ,C1960_=_C2743 ,C1960_=_C2745 ,C1960_=_C2746 ,\nC1960_=_C2749 ,C1962_=_C1968 ,C1962_=_C1971 ,C1962_=_C1974 ,C1962_=_C1976 ,C1962_=_C3230 ,\nC1962_=_C3232 ,C1962_=_C3233 ,C1962_=_C3235 ,C1962_=_C3236 ,C1962_=_C3237 ,C1962_=_C3242 ,\nC1968_=_C1971 ,C1968_=_C1974 ,C1968_=_C1976 ,C1968_=_C2201 ,C1968_=_C2860 ,C1968_=_C3814 ,\nC1968_=_C3962 ,C1968_=_C3965 ,C1968_=_C3966 ,C1968_=_C3969 ,C1971_=_C1974 ,C1971_=_C1976 ,\nC1971_=_C2206 ,C1971_=_C2864 ,C1971_=_C3816 ,C1971_=_C3977 ,C1971_=_C4030 ,C1971_=_C4031 ,\nC1971_=_C4033 ,C1971_=_C4035 ,C1974_=_C1976 ,C1974_=_C3310 ,C1974_=_C3476 ,C1974_=_C3906 ,\nC1974_=_C4056 ,C1976_=_C3552 ,C1976_=_C3587 ,C1976_=_C3835 ,C1976_=_C3913 ,C1976_=_C4019 ,\nC1976_=_C4025 ,C1976_=_C4048 ,C1976_=_C4106 ,C1982_=_C1992 ,C1982_=_C1994 ,C1982_=_C1995 ,\nC1982_=_C1997 ,C1982_=_C2101 ,C1982_=_C2687 ,C1982_=_C2781 ,C1982_=_C2782 ,C1982_=_C2783 ,\nC1982_=_C2784 ,C1982_=_C2785 ,C1982_=_C2786 ,C1982_=_C2787 ,C1982_=_C2790 ,C1992_=_C1994 ,\nC1992_=_C1995 ,C1992_=_C1997 ,C1992_=_C2048 ,C1992_=_C2108 ,C1992_=_C2807 ,C1992_=_C3127 ,\nC1992_=_C3219 ,C1992_=_C3600 ,C1992_=_C3602 ,C1994_=_C1995 ,C1994_=_C1997 ,C1994_=_C2358 ,\nC1994_=_C2690 ,C1994_=_C2809 ,C1994_=_C2824 ,C1994_=_C2943 ,C1994_=_C2967 ,C1994_=_C3413 ,\nC1994_=_C3443 ,C1994_=_C3478 ,C1994_=_C3632 ,C1994_=_C3675 ,C1994_=_C3677 ,C1994_=_C3682 ,\nC1994_=_C3683 ,C1995_=_C1997 ,C1995_=_C2111 ,C1995_=_C2341 ,C1995_=_C2710 ,C1995_=_C2756 ,\nC1995_=_C2810 ,C1995_=_C2956 ,C1995_=_C3064 ,C1995_=_C3095 ,C1995_=_C3221 ,C1995_=_C3347 ,\nC1995_=_C3590 ,C1995_=_C3709 ,C1995_=_C3710 ,C1995_=_C3714 ,C1997_=_C2115 ,C1997_=_C2190</w:t>
      </w:r>
    </w:p>
    <w:p>
      <w:pPr>
        <w:pStyle w:val="PreformattedText"/>
        <w:bidi w:val="0"/>
        <w:spacing w:before="0" w:after="0"/>
        <w:jc w:val="left"/>
        <w:rPr/>
      </w:pPr>
      <w:r>
        <w:rPr/>
        <w:t xml:space="preserve"> </w:t>
      </w:r>
      <w:r>
        <w:rPr/>
        <w:t>,\nC1997_=_C2448 ,C1997_=_C2589 ,C1997_=_C2732 ,C1997_=_C2746 ,C1997_=_C2812 ,C1997_=_C2894 ,\nC1997_=_C3224 ,C1997_=_C4056 ,C2004_=_C2011 ,C2004_=_C2013 ,C2004_=_C2617 ,C2004_=_C3103 ,\nC2004_=_C3411 ,C2004_=_C3505 ,C2004_=_C3542 ,C2004_=_C3543 ,C2004_=_C3545 ,C2004_=_C3546 ,\nC2004_=_C3547 ,C2004_=_C3548 ,C2004_=_C3550 ,C2004_=_C3551 ,C2004_=_C3552 ,C2004_=_C3554 ,\nC2011_=_C2013 ,C2011_=_C2056 ,C2011_=_C3067 ,C2011_=_C3486 ,C2011_=_C3510 ,C2011_=_C3626 ,\nC2011_=_C3880 ,C2011_=_C4023 ,C2011_=_C4025 ,C2011_=_C4028 ,C2013_=_C2075 ,C2013_=_C2172 ,\nC2013_=_C2345 ,C2013_=_C2912 ,C2013_=_C2976 ,C2013_=_C3271 ,C2013_=_C3386 ,C2013_=_C3538 ,\nC2013_=_C3707 ,C2013_=_C3762 ,C2013_=_C3997 ,C2013_=_C4081 ,C2013_=_C4086 ,C2013_=_C4088 ,\nC2019_=_C2025 ,C2019_=_C2027 ,C2019_=_C2030 ,C2019_=_C2034 ,C2019_=_C2037 ,C2019_=_C2140 ,\nC2019_=_C2366 ,C2019_=_C2766 ,C2019_=_C2767 ,C2019_=_C2768 ,C2019_=_C2769 ,C2019_=_C2770 ,\nC2019_=_C2771 ,C2019_=_C2772 ,C2019_=_C2773 ,C2019_=_C2776 ,C2019_=_C2778 ,C2019_=_C2780 ,\nC2025_=_C2027 ,C2025_=_C2030 ,C2025_=_C2034 ,C2025_=_C2037 ,C2025_=_C2145 ,C2025_=_C2383 ,\nC2025_=_C2400 ,C2025_=_C2916 ,C2025_=_C2939 ,C2025_=_C3060 ,C2025_=_C3149 ,C2025_=_C3204 ,\nC2025_=_C3431 ,C2025_=_C3432 ,C2025_=_C3440 ,C2027_=_C2030 ,C2027_=_C2034 ,C2027_=_C2037 ,\nC2027_=_C2147 ,C2027_=_C2307 ,C2027_=_C2674 ,C2027_=_C2941 ,C2027_=_C3126 ,C2027_=_C3206 ,\nC2027_=_C3230 ,C2027_=_C3578 ,C2027_=_C3579 ,C2027_=_C3581 ,C2027_=_C3583 ,C2027_=_C3587 ,\nC2030_=_C2034 ,C2030_=_C2037 ,C2030_=_C2152 ,C2030_=_C2311 ,C2030_=_C2697 ,C2030_=_C2945 ,\nC2030_=_C3210 ,C2030_=_C3233 ,C2030_=_C3913 ,C2034_=_C2037 ,C2034_=_C2059 ,C2034_=_C2155 ,\nC2034_=_C2274 ,C2034_=_C2628 ,C2034_=_C2702 ,C2034_=_C2947 ,C2034_=_C3215 ,C2034_=_C3451 ,\nC2034_=_C3867 ,C2034_=_C3919 ,C2034_=_C3965 ,C2037_=_C2061 ,C2037_=_C2548 ,C2037_=_C3388 ,\nC2037_=_C3531 ,C2037_=_C3652 ,C2037_=_C4067 ,C2040_=_C2046 ,C2040_=_C2048 ,C2040_=_C2052 ,\nC2040_=_C2055 ,C2040_=_C2056 ,C2040_=_C2059 ,C2040_=_C2060 ,C2040_=_C2061 ,C2040_=_C2180 ,\nC2040_=_C2320 ,C2040_=_C2365 ,C2040_=_C2512 ,C2040_=_C2513 ,C2040_=_C2514 ,C2040_=_C2515 ,\nC2040_=_C2516 ,C2040_=_C2517 ,C2040_=_C2519 ,C2040_=_C2522 ,C2040_=_C2523 ,C2040_=_C2526 ,\nC2046_=_C2048 ,C2046_=_C2052 ,C2046_=_C2055 ,C2046_=_C2056 ,C2046_=_C2059 ,C2046_=_C2060 ,\nC2046_=_C2061 ,C2046_=_C2442 ,C2046_=_C2476 ,C2046_=_C2836 ,C2046_=_C2996 ,C2046_=_C3190 ,\nC2046_=_C3284 ,C2046_=_C3285 ,C2046_=_C3286 ,C2046_=_C3288 ,C2046_=_C3290 ,C2046_=_C3291 ,\nC2046_=_C3294 ,C2046_=_C3296 ,C2046_=_C3297 ,C2048_=_C2052 ,C2048_=_C2055 ,C2048_=_C2056 ,\nC2048_=_C2059 ,C2048_=_C2060 ,C2048_=_C2061 ,C2048_=_C2108 ,C2048_=_C2807 ,C2048_=_C3127 ,\nC2048_=_C3219 ,C2048_=_C3600 ,C2048_=_C3602 ,C2052_=_C2055 ,C2052_=_C2056 ,C2052_=_C2059 ,\nC2052_=_C2060 ,C2052_=_C2061 ,C2052_=_C3196 ,C2052_=_C3594 ,C2052_=_C3776 ,C2052_=_C3869 ,\nC2052_=_C3876 ,C2055_=_C2056 ,C2055_=_C2059 ,C2055_=_C2060 ,C2055_=_C2061 ,C2055_=_C2312 ,\nC2055_=_C2486 ,C2055_=_C2663 ,C2055_=_C2745 ,C2055_=_C3122 ,C2055_=_C3236 ,C2055_=_C3845 ,\nC2055_=_C3941 ,C2055_=_C4019 ,C2056_=_C2059 ,C2056_=_C2060 ,C2056_=_C2061 ,C2056_=_C3067 ,\nC2056_=_C3486 ,C2056_=_C3510 ,C2056_=_C3626 ,C2056_=_C3880 ,C2056_=_C4023 ,C2056_=_C4025 ,\nC2056_=_C4028 ,C2059_=_C2060 ,C2059_=_C2061 ,C2059_=_C2155 ,C2059_=_C2274 ,C2059_=_C2628 ,\nC2059_=_C2702 ,C2059_=_C2947 ,C2059_=_C3215 ,C2059_=_C3451 ,C2059_=_C3867 ,C2059_=_C3919 ,\nC2059_=_C3965 ,C2060_=_C2061 ,C2060_=_C2490 ,C2060_=_C2510 ,C2060_=_C2668 ,C2060_=_C2749 ,\nC2060_=_C3074 ,C2060_=_C3123 ,C2060_=_C3671 ,C2060_=_C3846 ,C2060_=_C3944 ,C2060_=_C4093 ,\nC2060_=_C4101 ,C2060_=_C4110 ,C2061_=_C2548 ,C2061_=_C3388 ,C2061_=_C3531 ,C2061_=_C3652 ,\nC2061_=_C4067 ,C2066_=_C2070 ,C2066_=_C2075 ,C2066_=_C3159 ,C2066_=_C3161 ,C2066_=_C3162 ,\nC2066_=_C3163 ,C2066_=_C3164 ,C2066_=_C3168 ,C2066_=_C3172 ,C2066_=_C3173 ,C2066_=_C3175 ,\nC2070_=_C2075 ,C2070_=_C2479 ,C2070_=_C2890 ,C2070_=_C3380 ,C2070_=_C3533 ,C2070_=_C3814 ,\nC2070_=_C3816 ,C2070_=_C3818 ,C2070_=_C3819 ,C2075_=_C2172 ,C2075_=_C2345 ,C2075_=_C2912 ,\nC2075_=_C2976 ,C2075_=_C3271 ,C2075_=_C3386 ,C2075_=_C3538 ,C2075_=_C3707 ,C2075_=_C3762 ,\nC2075_=_C3997 ,C2075_=_C4081 ,C2075_=_C4086 ,C2075_=_C4088 ,C2084_=_C2089 ,C2084_=_C2091 ,\nC2084_=_C2096 ,C2084_=_C2880 ,C2084_=_C3124 ,C2084_=_C3298 ,C2084_=_C3300 ,C2084_=_C3303 ,\nC2084_=_C3305 ,C2084_=_C3308 ,C2084_=_C3310 ,C2089_=_C2091 ,C2089_=_C2096 ,C2089_=_C2401 ,\nC2089_=_C2689 ,C2089_=_C3246 ,C2089_=_C3312 ,C2089_=_C3390 ,C2089_=_C3463 ,C2089_=_C3464 ,\nC2089_=_C3465 ,C2089_=_C3468 ,C2089_=_C3469 ,C2089_=_C3473 ,C2089_=_C3475 ,C2089_=_C3476 ,\nC2091_=_C2096 ,C2091_=_C2166 ,C2091_=_C2289 ,C2091_=_C2691 ,C2091_=_C2886 ,C2091_=_C2955 ,\nC2091_=_C3346 ,C2091_=_C3405 ,C2091_=_C3694 ,C2096_=_C2272 ,C2096_=_C2559 ,C2096_=_C3258 ,\nC2096_=_C3364 ,C2096_=_C3400 ,C2096_=_C3514 ,C2096_=_C3617 ,C2096_=_C3719 ,C2096_=_C3735 ,\nC2096_=_C3925 ,C2096_=_C4031 ,C2096_=_C4074 ,C2096_=_C4075 ,C2098_=_C2101 ,C2098_=_C2108 ,\nC2098_=_C2111 ,C2098_=_C2115 ,C2098_=_C2237 ,C2098_=_C2238 ,C2098_=_C2239 ,C2098_=_C2240 ,\nC2098_=_C2241 ,C2098_=_C2246 ,C2098_=_C2250 ,C2101_=_C2108 ,C2101_=_C2111 ,C2101_=_C2115 ,\nC2101_=_C2687 ,C2101_=_C2781 ,C2101_=_C2782 ,C2101_=_C2783 ,C2101_=_C2784 ,C2101_=_C2785 ,\nC2101_=_C2786 ,C2101_=_C2787 ,C2101_=_C2790 ,C2108_=_C2111 ,C2108_=_C2115 ,C2108_=_C2807 ,\nC2108_=_C3127 ,C2108_=_C3219 ,C2108_=_C3600 ,C2108_=_C3602 ,C2111_=_C2115 ,C2111_=_C2341 ,\nC2111_=_C2710 ,C2111_=_C2756 ,C2111_=_C2810 ,C2111_=_C2956 ,C2111_=_C3064 ,C2111_=_C3095 ,\nC2111_=_C3221 ,C2111_=_C3347 ,C2111_=_C3590 ,C2111_=_C3709 ,C2111_=_C3710 ,C2111_=_C3714 ,\nC2115_=_C2190 ,C2115_=_C2448 ,C2115_=_C2589 ,C2115_=_C2732 ,C2115_=_C2746 ,C2115_=_C2812 ,\nC2115_=_C2894 ,C2115_=_C3224 ,C2115_=_C4056 ,C2140_=_C2145 ,C2140_=_C2147 ,C2140_=_C2151 ,\nC2140_=_C2152 ,C2140_=_C2155 ,C2140_=_C2366 ,C2140_=_C2766 ,C2140_=_C2767 ,C2140_=_C2768 ,\nC2140_=_C2769 ,C2140_=_C2770 ,C2140_=_C2771 ,C2140_=_C2772 ,C2140_=_C2773 ,C2140_=_C2776 ,\nC2140_=_C2778 ,C2140_=_C2780 ,C2145_=_C2147 ,C2145_=_C2151 ,C2145_=_C2152 ,C2145_=_C2155 ,\nC2145_=_C2383 ,C2145_=_C2400 ,C2145_=_C2916 ,C2145_=_C2939 ,C2145_=_C3060 ,C2145_=_C3149 ,\nC2145_=_C3204 ,C2145_=_C3431 ,C2145_=_C3432 ,C2145_=_C3440 ,C2147_=_C2151 ,C2147_=_C2152 ,\nC2147_=_C2155 ,C2147_=_C2307 ,C2147_=_C2674 ,C2147_=_C2941 ,C2147_=_C3126 ,C2147_=_C3206 ,\nC2147_=_C3230 ,C2147_=_C3578 ,C2147_=_C3579 ,C2147_=_C3581 ,C2147_=_C3583 ,C2147_=_C3587 ,\nC2151_=_C2152 ,C2151_=_C2155 ,C2151_=_C2503 ,C2151_=_C2542 ,C2151_=_C2602 ,C2151_=_C2728 ,\nC2151_=_C2844 ,C2151_=_C2893 ,C2151_=_C3197 ,C2151_=_C3209 ,C2151_=_C3445 ,C2151_=_C3885 ,\nC2151_=_C3891 ,C2151_=_C3892 ,C2151_=_C3893 ,C2151_=_C3895 ,C2151_=_C3896 ,C2152_=_C2155 ,\nC2152_=_C2311 ,C2152_=_C2697 ,C2152_=_C2945 ,C2152_=_C3210 ,C2152_=_C3233 ,C2152_=_C3913 ,\nC2155_=_C2274 ,C2155_=_C2628 ,C2155_=_C2702 ,C2155_=_C2947 ,C2155_=_C3215 ,C2155_=_C3451 ,\nC2155_=_C3867 ,C2155_=_C3919 ,C2155_=_C3965 ,C2166_=_C2171 ,C2166_=_C2172 ,C2166_=_C2289 ,\nC2166_=_C2691 ,C2166_=_C2886 ,C2166_=_C2955 ,C2166_=_C3346 ,C2166_=_C3405 ,C2166_=_C3694 ,\nC2171_=_C2172 ,C2171_=_C2189 ,C2171_=_C2446 ,C2171_=_C2587 ,C2171_=_C2696 ,C2171_=_C2729 ,\nC2171_=_C2743 ,C2171_=_C2910 ,C2171_=_C2970 ,C2171_=_C3267 ,C2171_=_C3704 ,C2171_=_C3757 ,\nC2171_=_C3906 ,C2171_=_C3908 ,C2172_=_C2345 ,C2172_=_C2912 ,C2172_=_C2976 ,C2172_=_C3271 ,\nC2172_=_C3386 ,C2172_=_C3538 ,C2172_=_C3707 ,C2172_=_C3762 ,C2172_=_C3997 ,C2172_=_C4081 ,\nC2172_=_C4086 ,C2172_=_C4088 ,C2180_=_C2189 ,C2180_=_C2190 ,C2180_=_C2191 ,C2180_=_C2320 ,\nC2180_=_C2365 ,C2180_=_C2512 ,C2180_=_C2513 ,C2180_=_C2514 ,C2180_=_C2515 ,C2180_=_C2516 ,\nC2180_=_C2517 ,C2180_=_C2519 ,C2180_=_C2522 ,C2180_=_C2523 ,C2180_=_C2526 ,C2189_=_C2190 ,\nC2189_=_C2191 ,C2189_=_C2446 ,C2189_=_C2587 ,C2189_=_C2696 ,C2189_=_C2729 ,C2189_=_C2743 ,\nC2189_=_C2910 ,C2189_=_C2970 ,C2189_=_C3267 ,C2189_=_C3704 ,C2189_=_C3757 ,C2189_=_C3906 ,\nC2189_=_C3908 ,C2190_=_C2191 ,C2190_=_C2448 ,C2190_=_C2589 ,C2190_=_C2732 ,C2190_=_C2746 ,\nC2190_=_C2812 ,C2190_=_C2894 ,C2190_=_C3224 ,C2190_=_C4056 ,C2191_=_C2331 ,C2191_=_C3030 ,\nC2191_=_C3043 ,C2191_=_C3156 ,C2191_=_C3372 ,C2191_=_C3408 ,C2191_=_C3515 ,C2191_=_C3939 ,\nC2191_=_C3960 ,C2191_=_C4077 ,C2194_=_C2201 ,C2194_=_C2203 ,C2194_=_C2206 ,C2194_=_C2474 ,\nC2194_=_C2476 ,C2194_=_C2479 ,C2194_=_C2483 ,C2194_=_C2485 ,C2194_=_C2486 ,C2194_=_C2489 ,\nC2194_=_C2490 ,C2194_=_C2491 ,C2201_=_C2203 ,C2201_=_C2206 ,C2201_=_C2860 ,C2201_=_C3814 ,\nC2201_=_C3962 ,C2201_=_C3965 ,C2201_=_C3966 ,C2201_=_C3969 ,C2203_=_C2206 ,C2203_=_C3168 ,\nC2203_=_C3291 ,C2203_=_C3787 ,C2203_=_C3829 ,C2203_=_C3869 ,C2203_=_C3993 ,C2203_=_C3994 ,\nC2203_=_C3995 ,C2203_=_C3997 ,C2206_=_C2864 ,C2206_=_C3816 ,C2206_=_C3977 ,C2206_=_C4030 ,\nC2206_=_C4031 ,C2206_=_C4033 ,C2206_=_C4035 ,C2223_=_C2310 ,C2223_=_C2464 ,C2223_=_C2638 ,\nC2223_=_C2678 ,C2223_=_C2891 ,C2223_=_C3034 ,C2223_=_C3232 ,C2223_=_C3827 ,C2223_=_C3828 ,\nC2223_=_C3829 ,C2223_=_C3833 ,C2223_=_C3834 ,C2223_=_C3835 ,C2237_=_C2238 ,C2237_=_C2239 ,\nC2237_=_C2240 ,C2237_=_C2241 ,C2237_=_C2246 ,C2237_=_C2250 ,C2237_=_C2442 ,C2237_=_C2446 ,\nC2237_=_C2448 ,C2238_=_C2239 ,C2238_=_C2240 ,C2238_=_C2241 ,C2238_=_C2246 ,C2238_=_C2250 ,\nC2238_=_C2880 ,C2238_=_C2886 ,C2238_=_C2890 ,C2238_=_C2891 ,C2238_=_C2893 ,C2238_=_C2894 ,\nC2239_=_C2240 ,C2239_=_C2241 ,C2239_=_C2246 ,C2239_=_C2250 ,C2239_=_C2766 ,C2239_=_C2939 ,\nC2239_=_C2941 ,C2239_=_C2943 ,C2239_=_C2945 ,C2239_=_C2947 ,C2240_=_C2241 ,C2240_=_C2246 ,\nC2240_=_C2250 ,C2240_=_C2996 ,C2241_=_C2246 ,C2241_=_C2250 ,C2241_=_C2768 ,C2241_=_C2783 ,\nC2246_=_C2250 ,C2246_=_C3864 ,C2246_=_C3867 ,C2246_=_C3868 ,C2272_=_C2274 ,C2272_=_C2559 ,\nC2272_=_C3258 ,C2272_=_C3364 ,C2272_=_C3400 ,C2272_=_C3514 ,C2272_=_C3617 ,C2272_=_C3719 ,\nC2272_=_C3735 ,C2272_=_C3925 ,C2272_=_C4031 ,C2272_=_C4074 ,C2272_=_C4075 ,C2274_=_C2628 ,\nC2274_=_C2702 ,C2274_=_C2947 ,C2274_=_C3215 ,C2274_=_C3451</w:t>
      </w:r>
    </w:p>
    <w:p>
      <w:pPr>
        <w:pStyle w:val="PreformattedText"/>
        <w:bidi w:val="0"/>
        <w:spacing w:before="0" w:after="0"/>
        <w:jc w:val="left"/>
        <w:rPr/>
      </w:pPr>
      <w:r>
        <w:rPr/>
        <w:t xml:space="preserve"> </w:t>
      </w:r>
      <w:r>
        <w:rPr/>
        <w:t>,C2274_=_C3867 ,C2274_=_C3919 ,\nC2274_=_C3965 ,C2289_=_C2691 ,C2289_=_C2886 ,C2289_=_C2955 ,C2289_=_C3346 ,C2289_=_C3405 ,\nC2289_=_C3694 ,C2307_=_C2310 ,C2307_=_C2311 ,C2307_=_C2312 ,C2307_=_C2314 ,C2307_=_C2317 ,\nC2307_=_C2674 ,C2307_=_C2941 ,C2307_=_C3126 ,C2307_=_C3206 ,C2307_=_C3230 ,C2307_=_C3578 ,\nC2307_=_C3579 ,C2307_=_C3581 ,C2307_=_C3583 ,C2307_=_C3587 ,C2310_=_C2311 ,C2310_=_C2312 ,\nC2310_=_C2314 ,C2310_=_C2317 ,C2310_=_C2464 ,C2310_=_C2638 ,C2310_=_C2678 ,C2310_=_C2891 ,\nC2310_=_C3034 ,C2310_=_C3232 ,C2310_=_C3827 ,C2310_=_C3828 ,C2310_=_C3829 ,C2310_=_C3833 ,\nC2310_=_C3834 ,C2310_=_C3835 ,C2311_=_C2312 ,C2311_=_C2314 ,C2311_=_C2317 ,C2311_=_C2697 ,\nC2311_=_C2945 ,C2311_=_C3210 ,C2311_=_C3233 ,C2311_=_C3913 ,C2312_=_C2314 ,C2312_=_C2317 ,\nC2312_=_C2486 ,C2312_=_C2663 ,C2312_=_C2745 ,C2312_=_C3122 ,C2312_=_C3236 ,C2312_=_C3845 ,\nC2312_=_C3941 ,C2312_=_C4019 ,C2314_=_C2317 ,C2314_=_C3237 ,C2314_=_C3399 ,C2314_=_C3512 ,\nC2314_=_C3616 ,C2314_=_C3734 ,C2314_=_C3995 ,C2314_=_C4030 ,C2314_=_C4047 ,C2314_=_C4048 ,\nC2314_=_C4050 ,C2317_=_C2471 ,C2317_=_C3076 ,C2317_=_C3088 ,C2317_=_C3147 ,C2317_=_C3189 ,\nC2317_=_C3242 ,C2317_=_C3489 ,C2317_=_C3781 ,C2317_=_C4040 ,C2317_=_C4106 ,C2320_=_C2331 ,\nC2320_=_C2365 ,C2320_=_C2512 ,C2320_=_C2513 ,C2320_=_C2514 ,C2320_=_C2515 ,C2320_=_C2516 ,\nC2320_=_C2517 ,C2320_=_C2519 ,C2320_=_C2522 ,C2320_=_C2523 ,C2320_=_C2526 ,C2331_=_C3030 ,\nC2331_=_C3043 ,C2331_=_C3156 ,C2331_=_C3372 ,C2331_=_C3408 ,C2331_=_C3515 ,C2331_=_C3939 ,\nC2331_=_C3960 ,C2331_=_C4077 ,C2341_=_C2345 ,C2341_=_C2346 ,C2341_=_C2710 ,C2341_=_C2756 ,\nC2341_=_C2810 ,C2341_=_C2956 ,C2341_=_C3064 ,C2341_=_C3095 ,C2341_=_C3221 ,C2341_=_C3347 ,\nC2341_=_C3590 ,C2341_=_C3709 ,C2341_=_C3710 ,C2341_=_C3714 ,C2345_=_C2346 ,C2345_=_C2912 ,\nC2345_=_C2976 ,C2345_=_C3271 ,C2345_=_C3386 ,C2345_=_C3538 ,C2345_=_C3707 ,C2345_=_C3762 ,\nC2345_=_C3997 ,C2345_=_C4081 ,C2345_=_C4086 ,C2345_=_C4088 ,C2346_=_C2393 ,C2346_=_C2411 ,\nC2346_=_C2716 ,C2346_=_C2763 ,C2346_=_C2932 ,C2346_=_C2960 ,C2346_=_C3069 ,C2346_=_C3099 ,\nC2346_=_C3157 ,C2346_=_C3352 ,C2346_=_C3540 ,C2346_=_C3596 ,C2346_=_C3745 ,C2346_=_C4044 ,\nC2346_=_C4090 ,C2346_=_C4091 ,C2358_=_C2690 ,C2358_=_C2809 ,C2358_=_C2824 ,C2358_=_C2943 ,\nC2358_=_C2967 ,C2358_=_C3413 ,C2358_=_C3443 ,C2358_=_C3478 ,C2358_=_C3632 ,C2358_=_C3675 ,\nC2358_=_C3677 ,C2358_=_C3682 ,C2358_=_C3683 ,C2365_=_C2366 ,C2365_=_C2373 ,C2365_=_C2512 ,\nC2365_=_C2513 ,C2365_=_C2514 ,C2365_=_C2515 ,C2365_=_C2516 ,C2365_=_C2517 ,C2365_=_C2519 ,\nC2365_=_C2522 ,C2365_=_C2523 ,C2365_=_C2526 ,C2366_=_C2373 ,C2366_=_C2766 ,C2366_=_C2767 ,\nC2366_=_C2768 ,C2366_=_C2769 ,C2366_=_C2770 ,C2366_=_C2771 ,C2366_=_C2772 ,C2366_=_C2773 ,\nC2366_=_C2776 ,C2366_=_C2778 ,C2366_=_C2780 ,C2373_=_C2483 ,C2373_=_C2925 ,C2373_=_C3211 ,\nC2373_=_C3457 ,C2373_=_C3565 ,C2373_=_C3638 ,C2373_=_C3656 ,C2373_=_C3760 ,C2373_=_C3769 ,\nC2373_=_C3947 ,C2373_=_C3962 ,C2373_=_C3976 ,C2373_=_C3977 ,C2373_=_C3979 ,C2383_=_C2393 ,\nC2383_=_C2400 ,C2383_=_C2916 ,C2383_=_C2939 ,C2383_=_C3060 ,C2383_=_C3149 ,C2383_=_C3204 ,\nC2383_=_C3431 ,C2383_=_C3432 ,C2383_=_C3440 ,C2393_=_C2411 ,C2393_=_C2716 ,C2393_=_C2763 ,\nC2393_=_C2932 ,C2393_=_C2960 ,C2393_=_C3069 ,C2393_=_C3099 ,C2393_=_C3157 ,C2393_=_C3352 ,\nC2393_=_C3540 ,C2393_=_C3596 ,C2393_=_C3745 ,C2393_=_C4044 ,C2393_=_C4090 ,C2393_=_C4091 ,\nC2400_=_C2401 ,C2400_=_C2408 ,C2400_=_C2411 ,C2400_=_C2412 ,C2400_=_C2916 ,C2400_=_C2939 ,\nC2400_=_C3060 ,C2400_=_C3149 ,C2400_=_C3204 ,C2400_=_C3431 ,C2400_=_C3432 ,C2400_=_C3440 ,\nC2401_=_C2408 ,C2401_=_C2411 ,C2401_=_C2412 ,C2401_=_C2689 ,C2401_=_C3246 ,C2401_=_C3312 ,\nC2401_=_C3390 ,C2401_=_C3463 ,C2401_=_C3464 ,C2401_=_C3465 ,C2401_=_C3468 ,C2401_=_C3469 ,\nC2401_=_C3473 ,C2401_=_C3475 ,C2401_=_C3476 ,C2408_=_C2411 ,C2408_=_C2412 ,C2408_=_C2485 ,\nC2408_=_C3362 ,C2408_=_C3460 ,C2408_=_C3807 ,C2408_=_C3864 ,C2408_=_C3981 ,C2408_=_C3994 ,\nC2408_=_C4014 ,C2408_=_C4015 ,C2411_=_C2412 ,C2411_=_C2716 ,C2411_=_C2763 ,C2411_=_C2932 ,\nC2411_=_C2960 ,C2411_=_C3069 ,C2411_=_C3099 ,C2411_=_C3157 ,C2411_=_C3352 ,C2411_=_C3540 ,\nC2411_=_C3596 ,C2411_=_C3745 ,C2411_=_C4044 ,C2411_=_C4090 ,C2411_=_C4091 ,C2412_=_C3073 ,\nC2412_=_C3488 ,C2412_=_C3752 ,C2412_=_C3811 ,C2412_=_C3868 ,C2412_=_C4084 ,C2412_=_C4096 ,\nC2414_=_C2415 ,C2414_=_C2416 ,C2414_=_C2417 ,C2414_=_C2419 ,C2414_=_C2420 ,C2414_=_C2421 ,\nC2414_=_C2422 ,C2414_=_C2423 ,C2414_=_C2424 ,C2414_=_C2425 ,C2414_=_C2428 ,C2414_=_C2429 ,\nC2414_=_C2430 ,C2414_=_C2431 ,C2414_=_C2638 ,C2415_=_C2416 ,C2415_=_C2417 ,C2415_=_C2419 ,\nC2415_=_C2420 ,C2415_=_C2421 ,C2415_=_C2422 ,C2415_=_C2423 ,C2415_=_C2424 ,C2415_=_C2425 ,\nC2415_=_C2428 ,C2415_=_C2429 ,C2415_=_C2430 ,C2415_=_C2431 ,C2415_=_C2824 ,C2415_=_C2826 ,\nC2415_=_C2828 ,C2416_=_C2417 ,C2416_=_C2419 ,C2416_=_C2420 ,C2416_=_C2421 ,C2416_=_C2422 ,\nC2416_=_C2423 ,C2416_=_C2424 ,C2416_=_C2425 ,C2416_=_C2428 ,C2416_=_C2429 ,C2416_=_C2430 ,\nC2416_=_C2431 ,C2416_=_C2967 ,C2416_=_C2970 ,C2416_=_C2976 ,C2417_=_C2419 ,C2417_=_C2420 ,\nC2417_=_C2421 ,C2417_=_C2422 ,C2417_=_C2423 ,C2417_=_C2424 ,C2417_=_C2425 ,C2417_=_C2428 ,\nC2417_=_C2429 ,C2417_=_C2430 ,C2417_=_C2431 ,C2417_=_C3060 ,C2417_=_C3064 ,C2417_=_C3065 ,\nC2417_=_C3066 ,C2417_=_C3067 ,C2417_=_C3069 ,C2417_=_C3073 ,C2417_=_C3074 ,C2417_=_C3076 ,\nC2419_=_C2420 ,C2419_=_C2421 ,C2419_=_C2422 ,C2419_=_C2423 ,C2419_=_C2424 ,C2419_=_C2425 ,\nC2419_=_C2428 ,C2419_=_C2429 ,C2419_=_C2430 ,C2419_=_C2431 ,C2419_=_C3431 ,C2419_=_C3478 ,\nC2419_=_C3481 ,C2419_=_C3483 ,C2419_=_C3485 ,C2419_=_C3486 ,C2419_=_C3488 ,C2419_=_C3489 ,\nC2420_=_C2421 ,C2420_=_C2422 ,C2420_=_C2423 ,C2420_=_C2424 ,C2420_=_C2425 ,C2420_=_C2428 ,\nC2420_=_C2429 ,C2420_=_C2430 ,C2420_=_C2431 ,C2420_=_C3531 ,C2421_=_C2422 ,C2421_=_C2423 ,\nC2421_=_C2424 ,C2421_=_C2425 ,C2421_=_C2428 ,C2421_=_C2429 ,C2421_=_C2430 ,C2421_=_C2431 ,\nC2421_=_C2852 ,C2421_=_C3565 ,C2422_=_C2423 ,C2422_=_C2424 ,C2422_=_C2425 ,C2422_=_C2428 ,\nC2422_=_C2429 ,C2422_=_C2430 ,C2422_=_C2431 ,C2423_=_C2424 ,C2423_=_C2425 ,C2423_=_C2428 ,\nC2423_=_C2429 ,C2423_=_C2430 ,C2423_=_C2431 ,C2424_=_C2425 ,C2424_=_C2428 ,C2424_=_C2429 ,\nC2424_=_C2430 ,C2424_=_C2431 ,C2425_=_C2428 ,C2425_=_C2429 ,C2425_=_C2430 ,C2425_=_C2431 ,\nC2425_=_C3939 ,C2428_=_C2429 ,C2428_=_C2430 ,C2428_=_C2431 ,C2428_=_C3833 ,C2429_=_C2430 ,\nC2429_=_C2431 ,C2430_=_C2431 ,C2430_=_C4077 ,C2431_=_C3682 ,C2431_=_C3792 ,C2431_=_C3861 ,\nC2442_=_C2446 ,C2442_=_C2448 ,C2442_=_C2476 ,C2442_=_C2836 ,C2442_=_C2996 ,C2442_=_C3190 ,\nC2442_=_C3284 ,C2442_=_C3285 ,C2442_=_C3286 ,C2442_=_C3288 ,C2442_=_C3290 ,C2442_=_C3291 ,\nC2442_=_C3294 ,C2442_=_C3296 ,C2442_=_C3297 ,C2446_=_C2448 ,C2446_=_C2587 ,C2446_=_C2696 ,\nC2446_=_C2729 ,C2446_=_C2743 ,C2446_=_C2910 ,C2446_=_C2970 ,C2446_=_C3267 ,C2446_=_C3704 ,\nC2446_=_C3757 ,C2446_=_C3906 ,C2446_=_C3908 ,C2448_=_C2589 ,C2448_=_C2732 ,C2448_=_C2746 ,\nC2448_=_C2812 ,C2448_=_C2894 ,C2448_=_C3224 ,C2448_=_C4056 ,C2464_=_C2471 ,C2464_=_C2638 ,\nC2464_=_C2678 ,C2464_=_C2891 ,C2464_=_C3034 ,C2464_=_C3232 ,C2464_=_C3827 ,C2464_=_C3828 ,\nC2464_=_C3829 ,C2464_=_C3833 ,C2464_=_C3834 ,C2464_=_C3835 ,C2471_=_C3076 ,C2471_=_C3088 ,\nC2471_=_C3147 ,C2471_=_C3189 ,C2471_=_C3242 ,C2471_=_C3489 ,C2471_=_C3781 ,C2471_=_C4040 ,\nC2471_=_C4106 ,C2474_=_C2476 ,C2474_=_C2479 ,C2474_=_C2483 ,C2474_=_C2485 ,C2474_=_C2486 ,\nC2474_=_C2489 ,C2474_=_C2490 ,C2474_=_C2491 ,C2474_=_C2851 ,C2474_=_C2852 ,C2474_=_C2853 ,\nC2474_=_C2854 ,C2474_=_C2856 ,C2474_=_C2857 ,C2474_=_C2859 ,C2474_=_C2860 ,C2474_=_C2862 ,\nC2474_=_C2864 ,C2474_=_C2865 ,C2474_=_C2867 ,C2476_=_C2479 ,C2476_=_C2483 ,C2476_=_C2485 ,\nC2476_=_C2486 ,C2476_=_C2489 ,C2476_=_C2490 ,C2476_=_C2491 ,C2476_=_C2836 ,C2476_=_C2996 ,\nC2476_=_C3190 ,C2476_=_C3284 ,C2476_=_C3285 ,C2476_=_C3286 ,C2476_=_C3288 ,C2476_=_C3290 ,\nC2476_=_C3291 ,C2476_=_C3294 ,C2476_=_C3296 ,C2476_=_C3297 ,C2479_=_C2483 ,C2479_=_C2485 ,\nC2479_=_C2486 ,C2479_=_C2489 ,C2479_=_C2490 ,C2479_=_C2491 ,C2479_=_C2890 ,C2479_=_C3380 ,\nC2479_=_C3533 ,C2479_=_C3814 ,C2479_=_C3816 ,C2479_=_C3818 ,C2479_=_C3819 ,C2483_=_C2485 ,\nC2483_=_C2486 ,C2483_=_C2489 ,C2483_=_C2490 ,C2483_=_C2491 ,C2483_=_C2925 ,C2483_=_C3211 ,\nC2483_=_C3457 ,C2483_=_C3565 ,C2483_=_C3638 ,C2483_=_C3656 ,C2483_=_C3760 ,C2483_=_C3769 ,\nC2483_=_C3947 ,C2483_=_C3962 ,C2483_=_C3976 ,C2483_=_C3977 ,C2483_=_C3979 ,C2485_=_C2486 ,\nC2485_=_C2489 ,C2485_=_C2490 ,C2485_=_C2491 ,C2485_=_C3362 ,C2485_=_C3460 ,C2485_=_C3807 ,\nC2485_=_C3864 ,C2485_=_C3981 ,C2485_=_C3994 ,C2485_=_C4014 ,C2485_=_C4015 ,C2486_=_C2489 ,\nC2486_=_C2490 ,C2486_=_C2491 ,C2486_=_C2663 ,C2486_=_C2745 ,C2486_=_C3122 ,C2486_=_C3236 ,\nC2486_=_C3845 ,C2486_=_C3941 ,C2486_=_C4019 ,C2489_=_C2490 ,C2489_=_C2491 ,C2489_=_C2717 ,\nC2489_=_C2764 ,C2489_=_C3135 ,C2489_=_C3353 ,C2489_=_C3747 ,C2489_=_C3768 ,C2489_=_C3966 ,\nC2489_=_C4012 ,C2489_=_C4033 ,C2490_=_C2491 ,C2490_=_C2510 ,C2490_=_C2668 ,C2490_=_C2749 ,\nC2490_=_C3074 ,C2490_=_C3123 ,C2490_=_C3671 ,C2490_=_C3846 ,C2490_=_C3944 ,C2490_=_C4093 ,\nC2490_=_C4101 ,C2490_=_C4110 ,C2491_=_C3116 ,C2491_=_C3754 ,C2491_=_C3946 ,C2491_=_C3969 ,\nC2491_=_C4035 ,C2491_=_C4072 ,C2491_=_C4097 ,C2500_=_C2503 ,C2500_=_C2510 ,C2500_=_C2585 ,\nC2500_=_C2600 ,C2500_=_C2692 ,C2500_=_C3065 ,C2500_=_C3662 ,C2500_=_C3721 ,C2500_=_C3723 ,\nC2500_=_C3724 ,C2500_=_C3725 ,C2500_=_C3726 ,C2500_=_C3729 ,C2500_=_C3730 ,C2503_=_C2510 ,\nC2503_=_C2542 ,C2503_=_C2602 ,C2503_=_C2728 ,C2503_=_C2844 ,C2503_=_C2893 ,C2503_=_C3197 ,\nC2503_=_C3209 ,C2503_=_C3445 ,C2503_=_C3885 ,C2503_=_C3891 ,C2503_=_C3892 ,C2503_=_C3893 ,\nC2503_=_C3895 ,C2503_=_C3896 ,C2510_=_C2668 ,C2510_=_C2749 ,C2510_=_C3074 ,C2510_=_C3123 ,\nC2510_=_C3671 ,C2510_=_C3846 ,C2510_=_C3944 ,C2510_=_C4093 ,C2510_=_C4101 ,C2510_=_C4110 ,\nC2512_=_C2513 ,C2512_=_C2514 ,C2512_=_C2515 ,C2512_=_C2516 ,C2512_=_C2517 ,C2512_=_C2519 ,\nC2512_=_C2522 ,C2512_=_C2523 ,C2512_=_C2526 ,C2512_=_C2542 ,C2512_=_C2548 ,C2513_=_C2514 ,\nC2513_=_C2515 ,C2513_=_C2516</w:t>
      </w:r>
    </w:p>
    <w:p>
      <w:pPr>
        <w:pStyle w:val="PreformattedText"/>
        <w:bidi w:val="0"/>
        <w:spacing w:before="0" w:after="0"/>
        <w:jc w:val="left"/>
        <w:rPr/>
      </w:pPr>
      <w:r>
        <w:rPr/>
        <w:t xml:space="preserve"> </w:t>
      </w:r>
      <w:r>
        <w:rPr/>
        <w:t>,C2513_=_C2517 ,C2513_=_C2519 ,C2513_=_C2522 ,C2513_=_C2523 ,\nC2513_=_C2526 ,C2513_=_C2600 ,C2513_=_C2602 ,C2513_=_C2604 ,C2514_=_C2515 ,C2514_=_C2516 ,\nC2514_=_C2517 ,C2514_=_C2519 ,C2514_=_C2522 ,C2514_=_C2523 ,C2514_=_C2526 ,C2514_=_C2728 ,\nC2514_=_C2729 ,C2514_=_C2732 ,C2515_=_C2516 ,C2515_=_C2517 ,C2515_=_C2519 ,C2515_=_C2522 ,\nC2515_=_C2523 ,C2515_=_C2526 ,C2515_=_C2769 ,C2515_=_C2784 ,C2515_=_C3122 ,C2515_=_C3123 ,\nC2516_=_C2517 ,C2516_=_C2519 ,C2516_=_C2522 ,C2516_=_C2523 ,C2516_=_C2526 ,C2516_=_C3159 ,\nC2516_=_C3190 ,C2516_=_C3196 ,C2516_=_C3197 ,C2517_=_C2519 ,C2517_=_C2522 ,C2517_=_C2523 ,\nC2517_=_C2526 ,C2517_=_C3443 ,C2517_=_C3445 ,C2517_=_C3451 ,C2519_=_C2522 ,C2519_=_C2523 ,\nC2519_=_C2526 ,C2519_=_C3845 ,C2519_=_C3846 ,C2522_=_C2523 ,C2522_=_C2526 ,C2522_=_C3891 ,\nC2522_=_C3925 ,C2523_=_C2526 ,C2523_=_C2862 ,C2523_=_C3892 ,C2523_=_C3976 ,C2526_=_C3895 ,\nC2526_=_C4067 ,C2542_=_C2548 ,C2542_=_C2602 ,C2542_=_C2728 ,C2542_=_C2844 ,C2542_=_C2893 ,\nC2542_=_C3197 ,C2542_=_C3209 ,C2542_=_C3445 ,C2542_=_C3885 ,C2542_=_C3891 ,C2542_=_C3892 ,\nC2542_=_C3893 ,C2542_=_C3895 ,C2542_=_C3896 ,C2548_=_C3388 ,C2548_=_C3531 ,C2548_=_C3652 ,\nC2548_=_C4067 ,C2559_=_C3258 ,C2559_=_C3364 ,C2559_=_C3400 ,C2559_=_C3514 ,C2559_=_C3617 ,\nC2559_=_C3719 ,C2559_=_C3735 ,C2559_=_C3925 ,C2559_=_C4031 ,C2559_=_C4074 ,C2559_=_C4075 ,\nC2585_=_C2587 ,C2585_=_C2589 ,C2585_=_C2600 ,C2585_=_C2692 ,C2585_=_C3065 ,C2585_=_C3662 ,\nC2585_=_C3721 ,C2585_=_C3723 ,C2585_=_C3724 ,C2585_=_C3725 ,C2585_=_C3726 ,C2585_=_C3729 ,\nC2585_=_C3730 ,C2587_=_C2589 ,C2587_=_C2696 ,C2587_=_C2729 ,C2587_=_C2743 ,C2587_=_C2910 ,\nC2587_=_C2970 ,C2587_=_C3267 ,C2587_=_C3704 ,C2587_=_C3757 ,C2587_=_C3906 ,C2587_=_C3908 ,\nC2589_=_C2732 ,C2589_=_C2746 ,C2589_=_C2812 ,C2589_=_C2894 ,C2589_=_C3224 ,C2589_=_C4056 ,\nC2600_=_C2602 ,C2600_=_C2604 ,C2600_=_C2692 ,C2600_=_C3065 ,C2600_=_C3662 ,C2600_=_C3721 ,\nC2600_=_C3723 ,C2600_=_C3724 ,C2600_=_C3725 ,C2600_=_C3726 ,C2600_=_C3729 ,C2600_=_C3730 ,\nC2602_=_C2604 ,C2602_=_C2728 ,C2602_=_C2844 ,C2602_=_C2893 ,C2602_=_C3197 ,C2602_=_C3209 ,\nC2602_=_C3445 ,C2602_=_C3885 ,C2602_=_C3891 ,C2602_=_C3892 ,C2602_=_C3893 ,C2602_=_C3895 ,\nC2602_=_C3896 ,C2604_=_C2700 ,C2604_=_C3110 ,C2604_=_C3235 ,C2604_=_C3330 ,C2604_=_C3369 ,\nC2604_=_C3665 ,C2604_=_C3705 ,C2604_=_C3985 ,C2604_=_C3987 ,C2617_=_C2628 ,C2617_=_C3103 ,\nC2617_=_C3411 ,C2617_=_C3505 ,C2617_=_C3542 ,C2617_=_C3543 ,C2617_=_C3545 ,C2617_=_C3546 ,\nC2617_=_C3547 ,C2617_=_C3548 ,C2617_=_C3550 ,C2617_=_C3551 ,C2617_=_C3552 ,C2617_=_C3554 ,\nC2628_=_C2702 ,C2628_=_C2947 ,C2628_=_C3215 ,C2628_=_C3451 ,C2628_=_C3867 ,C2628_=_C3919 ,\nC2628_=_C3965 ,C2638_=_C2678 ,C2638_=_C2891 ,C2638_=_C3034 ,C2638_=_C3232 ,C2638_=_C3827 ,\nC2638_=_C3828 ,C2638_=_C3829 ,C2638_=_C3833 ,C2638_=_C3834 ,C2638_=_C3835 ,C2663_=_C2668 ,\nC2663_=_C2745 ,C2663_=_C3122 ,C2663_=_C3236 ,C2663_=_C3845 ,C2663_=_C3941 ,C2663_=_C4019 ,\nC2668_=_C2749 ,C2668_=_C3074 ,C2668_=_C3123 ,C2668_=_C3671 ,C2668_=_C3846 ,C2668_=_C3944 ,\nC2668_=_C4093 ,C2668_=_C4101 ,C2668_=_C4110 ,C2674_=_C2678 ,C2674_=_C2941 ,C2674_=_C3126 ,\nC2674_=_C3206 ,C2674_=_C3230 ,C2674_=_C3578 ,C2674_=_C3579 ,C2674_=_C3581 ,C2674_=_C3583 ,\nC2674_=_C3587 ,C2678_=_C2891 ,C2678_=_C3034 ,C2678_=_C3232 ,C2678_=_C3827 ,C2678_=_C3828 ,\nC2678_=_C3829 ,C2678_=_C3833 ,C2678_=_C3834 ,C2678_=_C3835 ,C2687_=_C2689 ,C2687_=_C2690 ,\nC2687_=_C2691 ,C2687_=_C2692 ,C2687_=_C2694 ,C2687_=_C2696 ,C2687_=_C2697 ,C2687_=_C2700 ,\nC2687_=_C2702 ,C2687_=_C2781 ,C2687_=_C2782 ,C2687_=_C2783 ,C2687_=_C2784 ,C2687_=_C2785 ,\nC2687_=_C2786 ,C2687_=_C2787 ,C2687_=_C2790 ,C2689_=_C2690 ,C2689_=_C2691 ,C2689_=_C2692 ,\nC2689_=_C2694 ,C2689_=_C2696 ,C2689_=_C2697 ,C2689_=_C2700 ,C2689_=_C2702 ,C2689_=_C3246 ,\nC2689_=_C3312 ,C2689_=_C3390 ,C2689_=_C3463 ,C2689_=_C3464 ,C2689_=_C3465 ,C2689_=_C3468 ,\nC2689_=_C3469 ,C2689_=_C3473 ,C2689_=_C3475 ,C2689_=_C3476 ,C2690_=_C2691 ,C2690_=_C2692 ,\nC2690_=_C2694 ,C2690_=_C2696 ,C2690_=_C2697 ,C2690_=_C2700 ,C2690_=_C2702 ,C2690_=_C2809 ,\nC2690_=_C2824 ,C2690_=_C2943 ,C2690_=_C2967 ,C2690_=_C3413 ,C2690_=_C3443 ,C2690_=_C3478 ,\nC2690_=_C3632 ,C2690_=_C3675 ,C2690_=_C3677 ,C2690_=_C3682 ,C2690_=_C3683 ,C2691_=_C2692 ,\nC2691_=_C2694 ,C2691_=_C2696 ,C2691_=_C2697 ,C2691_=_C2700 ,C2691_=_C2702 ,C2691_=_C2886 ,\nC2691_=_C2955 ,C2691_=_C3346 ,C2691_=_C3405 ,C2691_=_C3694 ,C2692_=_C2694 ,C2692_=_C2696 ,\nC2692_=_C2697 ,C2692_=_C2700 ,C2692_=_C2702 ,C2692_=_C3065 ,C2692_=_C3662 ,C2692_=_C3721 ,\nC2692_=_C3723 ,C2692_=_C3724 ,C2692_=_C3725 ,C2692_=_C3726 ,C2692_=_C3729 ,C2692_=_C3730 ,\nC2694_=_C2696 ,C2694_=_C2697 ,C2694_=_C2700 ,C2694_=_C2702 ,C2694_=_C2828 ,C2694_=_C3107 ,\nC2694_=_C3329 ,C2694_=_C3418 ,C2694_=_C3483 ,C2694_=_C3664 ,C2694_=_C3703 ,C2694_=_C3837 ,\nC2694_=_C3855 ,C2694_=_C3859 ,C2694_=_C3861 ,C2696_=_C2697 ,C2696_=_C2700 ,C2696_=_C2702 ,\nC2696_=_C2729 ,C2696_=_C2743 ,C2696_=_C2910 ,C2696_=_C2970 ,C2696_=_C3267 ,C2696_=_C3704 ,\nC2696_=_C3757 ,C2696_=_C3906 ,C2696_=_C3908 ,C2697_=_C2700 ,C2697_=_C2702 ,C2697_=_C2945 ,\nC2697_=_C3210 ,C2697_=_C3233 ,C2697_=_C3913 ,C2700_=_C2702 ,C2700_=_C3110 ,C2700_=_C3235 ,\nC2700_=_C3330 ,C2700_=_C3369 ,C2700_=_C3665 ,C2700_=_C3705 ,C2700_=_C3985 ,C2700_=_C3987 ,\nC2702_=_C2947 ,C2702_=_C3215 ,C2702_=_C3451 ,C2702_=_C3867 ,C2702_=_C3919 ,C2702_=_C3965 ,\nC2710_=_C2716 ,C2710_=_C2717 ,C2710_=_C2756 ,C2710_=_C2810 ,C2710_=_C2956 ,C2710_=_C3064 ,\nC2710_=_C3095 ,C2710_=_C3221 ,C2710_=_C3347 ,C2710_=_C3590 ,C2710_=_C3709 ,C2710_=_C3710 ,\nC2710_=_C3714 ,C2716_=_C2717 ,C2716_=_C2763 ,C2716_=_C2932 ,C2716_=_C2960 ,C2716_=_C3069 ,\nC2716_=_C3099 ,C2716_=_C3157 ,C2716_=_C3352 ,C2716_=_C3540 ,C2716_=_C3596 ,C2716_=_C3745 ,\nC2716_=_C4044 ,C2716_=_C4090 ,C2716_=_C4091 ,C2717_=_C2764 ,C2717_=_C3135 ,C2717_=_C3353 ,\nC2717_=_C3747 ,C2717_=_C3768 ,C2717_=_C3966 ,C2717_=_C4012 ,C2717_=_C4033 ,C2728_=_C2729 ,\nC2728_=_C2732 ,C2728_=_C2844 ,C2728_=_C2893 ,C2728_=_C3197 ,C2728_=_C3209 ,C2728_=_C3445 ,\nC2728_=_C3885 ,C2728_=_C3891 ,C2728_=_C3892 ,C2728_=_C3893 ,C2728_=_C3895 ,C2728_=_C3896 ,\nC2729_=_C2732 ,C2729_=_C2743 ,C2729_=_C2910 ,C2729_=_C2970 ,C2729_=_C3267 ,C2729_=_C3704 ,\nC2729_=_C3757 ,C2729_=_C3906 ,C2729_=_C3908 ,C2732_=_C2746 ,C2732_=_C2812 ,C2732_=_C2894 ,\nC2732_=_C3224 ,C2732_=_C4056 ,C2743_=_C2745 ,C2743_=_C2746 ,C2743_=_C2749 ,C2743_=_C2910 ,\nC2743_=_C2970 ,C2743_=_C3267 ,C2743_=_C3704 ,C2743_=_C3757 ,C2743_=_C3906 ,C2743_=_C3908 ,\nC2745_=_C2746 ,C2745_=_C2749 ,C2745_=_C3122 ,C2745_=_C3236 ,C2745_=_C3845 ,C2745_=_C3941 ,\nC2745_=_C4019 ,C2746_=_C2749 ,C2746_=_C2812 ,C2746_=_C2894 ,C2746_=_C3224 ,C2746_=_C4056 ,\nC2749_=_C3074 ,C2749_=_C3123 ,C2749_=_C3671 ,C2749_=_C3846 ,C2749_=_C3944 ,C2749_=_C4093 ,\nC2749_=_C4101 ,C2749_=_C4110 ,C2756_=_C2763 ,C2756_=_C2764 ,C2756_=_C2810 ,C2756_=_C2956 ,\nC2756_=_C3064 ,C2756_=_C3095 ,C2756_=_C3221 ,C2756_=_C3347 ,C2756_=_C3590 ,C2756_=_C3709 ,\nC2756_=_C3710 ,C2756_=_C3714 ,C2763_=_C2764 ,C2763_=_C2932 ,C2763_=_C2960 ,C2763_=_C3069 ,\nC2763_=_C3099 ,C2763_=_C3157 ,C2763_=_C3352 ,C2763_=_C3540 ,C2763_=_C3596 ,C2763_=_C3745 ,\nC2763_=_C4044 ,C2763_=_C4090 ,C2763_=_C4091 ,C2764_=_C3135 ,C2764_=_C3353 ,C2764_=_C3747 ,\nC2764_=_C3768 ,C2764_=_C3966 ,C2764_=_C4012 ,C2764_=_C4033 ,C2766_=_C2767 ,C2766_=_C2768 ,\nC2766_=_C2769 ,C2766_=_C2770 ,C2766_=_C2771 ,C2766_=_C2772 ,C2766_=_C2773 ,C2766_=_C2776 ,\nC2766_=_C2778 ,C2766_=_C2780 ,C2766_=_C2939 ,C2766_=_C2941 ,C2766_=_C2943 ,C2766_=_C2945 ,\nC2766_=_C2947 ,C2767_=_C2768 ,C2767_=_C2769 ,C2767_=_C2770 ,C2767_=_C2771 ,C2767_=_C2772 ,\nC2767_=_C2773 ,C2767_=_C2776 ,C2767_=_C2778 ,C2767_=_C2780 ,C2767_=_C2782 ,C2768_=_C2769 ,\nC2768_=_C2770 ,C2768_=_C2771 ,C2768_=_C2772 ,C2768_=_C2773 ,C2768_=_C2776 ,C2768_=_C2778 ,\nC2768_=_C2780 ,C2768_=_C2783 ,C2769_=_C2770 ,C2769_=_C2771 ,C2769_=_C2772 ,C2769_=_C2773 ,\nC2769_=_C2776 ,C2769_=_C2778 ,C2769_=_C2780 ,C2769_=_C2784 ,C2769_=_C3122 ,C2769_=_C3123 ,\nC2770_=_C2771 ,C2770_=_C2772 ,C2770_=_C2773 ,C2770_=_C2776 ,C2770_=_C2778 ,C2770_=_C2780 ,\nC2770_=_C3147 ,C2771_=_C2772 ,C2771_=_C2773 ,C2771_=_C2776 ,C2771_=_C2778 ,C2771_=_C2780 ,\nC2771_=_C3204 ,C2771_=_C3206 ,C2771_=_C3209 ,C2771_=_C3210 ,C2771_=_C3211 ,C2771_=_C3215 ,\nC2772_=_C2773 ,C2772_=_C2776 ,C2772_=_C2778 ,C2772_=_C2780 ,C2772_=_C2786 ,C2772_=_C3390 ,\nC2772_=_C3399 ,C2772_=_C3400 ,C2773_=_C2776 ,C2773_=_C2778 ,C2773_=_C2780 ,C2773_=_C2787 ,\nC2776_=_C2778 ,C2776_=_C2780 ,C2776_=_C2790 ,C2776_=_C2854 ,C2776_=_C3465 ,C2776_=_C3656 ,\nC2778_=_C2780 ,C2778_=_C3290 ,C2778_=_C3473 ,C2778_=_C3981 ,C2781_=_C2782 ,C2781_=_C2783 ,\nC2781_=_C2784 ,C2781_=_C2785 ,C2781_=_C2786 ,C2781_=_C2787 ,C2781_=_C2790 ,C2781_=_C2807 ,\nC2781_=_C2809 ,C2781_=_C2810 ,C2781_=_C2812 ,C2782_=_C2783 ,C2782_=_C2784 ,C2782_=_C2785 ,\nC2782_=_C2786 ,C2782_=_C2787 ,C2782_=_C2790 ,C2783_=_C2784 ,C2783_=_C2785 ,C2783_=_C2786 ,\nC2783_=_C2787 ,C2783_=_C2790 ,C2784_=_C2785 ,C2784_=_C2786 ,C2784_=_C2787 ,C2784_=_C2790 ,\nC2784_=_C3122 ,C2784_=_C3123 ,C2785_=_C2786 ,C2785_=_C2787 ,C2785_=_C2790 ,C2785_=_C3219 ,\nC2785_=_C3221 ,C2785_=_C3224 ,C2786_=_C2787 ,C2786_=_C2790 ,C2786_=_C3390 ,C2786_=_C3399 ,\nC2786_=_C3400 ,C2787_=_C2790 ,C2790_=_C2854 ,C2790_=_C3465 ,C2790_=_C3656 ,C2807_=_C2809 ,\nC2807_=_C2810 ,C2807_=_C2812 ,C2807_=_C3127 ,C2807_=_C3219 ,C2807_=_C3600 ,C2807_=_C3602 ,\nC2809_=_C2810 ,C2809_=_C2812 ,C2809_=_C2824 ,C2809_=_C2943 ,C2809_=_C2967 ,C2809_=_C3413 ,\nC2809_=_C3443 ,C2809_=_C3478 ,C2809_=_C3632 ,C2809_=_C3675 ,C2809_=_C3677 ,C2809_=_C3682 ,\nC2809_=_C3683 ,C2810_=_C2812 ,C2810_=_C2956 ,C2810_=_C3064 ,C2810_=_C3095 ,C2810_=_C3221 ,\nC2810_=_C3347 ,C2810_=_C3590 ,C2810_=_C3709 ,C2810_=_C3710 ,C2810_=_C3714 ,C2812_=_C2894 ,\nC2812_=_C3224 ,C2812_=_C4056 ,C2824_=_C2826 ,C2824_=_C2828 ,C2824_=_C2943 ,C2824_=_C2967 ,\nC2824_=_C3413 ,C2824_=_C3443 ,C2824_=_C3478 ,C2824_=_C3632 ,C2824_=_C3675 ,C2824_=_C3677 ,\nC2824_=_C3682 ,C2824_=_C3683 ,C2826_=_C2828 ,C2826_=_C3106 ,C2826_=_C3415 ,C2826_=_C3481</w:t>
      </w:r>
    </w:p>
    <w:p>
      <w:pPr>
        <w:pStyle w:val="PreformattedText"/>
        <w:bidi w:val="0"/>
        <w:spacing w:before="0" w:after="0"/>
        <w:jc w:val="left"/>
        <w:rPr/>
      </w:pPr>
      <w:r>
        <w:rPr/>
        <w:t xml:space="preserve"> </w:t>
      </w:r>
      <w:r>
        <w:rPr/>
        <w:t>,\nC2826_=_C3782 ,C2826_=_C3785 ,C2826_=_C3786 ,C2826_=_C3787 ,C2826_=_C3791 ,C2826_=_C3792 ,\nC2828_=_C3107 ,C2828_=_C3329 ,C2828_=_C3418 ,C2828_=_C3483 ,C2828_=_C3664 ,C2828_=_C3703 ,\nC2828_=_C3837 ,C2828_=_C3855 ,C2828_=_C3859 ,C2828_=_C3861 ,C2836_=_C2844 ,C2836_=_C2996 ,\nC2836_=_C3190 ,C2836_=_C3284 ,C2836_=_C3285 ,C2836_=_C3286 ,C2836_=_C3288 ,C2836_=_C3290 ,\nC2836_=_C3291 ,C2836_=_C3294 ,C2836_=_C3296 ,C2836_=_C3297 ,C2844_=_C2893 ,C2844_=_C3197 ,\nC2844_=_C3209 ,C2844_=_C3445 ,C2844_=_C3885 ,C2844_=_C3891 ,C2844_=_C3892 ,C2844_=_C3893 ,\nC2844_=_C3895 ,C2844_=_C3896 ,C2851_=_C2852 ,C2851_=_C2853 ,C2851_=_C2854 ,C2851_=_C2856 ,\nC2851_=_C2857 ,C2851_=_C2859 ,C2851_=_C2860 ,C2851_=_C2862 ,C2851_=_C2864 ,C2851_=_C2865 ,\nC2851_=_C2867 ,C2851_=_C2916 ,C2851_=_C2925 ,C2851_=_C2932 ,C2852_=_C2853 ,C2852_=_C2854 ,\nC2852_=_C2856 ,C2852_=_C2857 ,C2852_=_C2859 ,C2852_=_C2860 ,C2852_=_C2862 ,C2852_=_C2864 ,\nC2852_=_C2865 ,C2852_=_C2867 ,C2852_=_C3565 ,C2853_=_C2854 ,C2853_=_C2856 ,C2853_=_C2857 ,\nC2853_=_C2859 ,C2853_=_C2860 ,C2853_=_C2862 ,C2853_=_C2864 ,C2853_=_C2865 ,C2853_=_C2867 ,\nC2853_=_C3632 ,C2853_=_C3638 ,C2854_=_C2856 ,C2854_=_C2857 ,C2854_=_C2859 ,C2854_=_C2860 ,\nC2854_=_C2862 ,C2854_=_C2864 ,C2854_=_C2865 ,C2854_=_C2867 ,C2854_=_C3465 ,C2854_=_C3656 ,\nC2856_=_C2857 ,C2856_=_C2859 ,C2856_=_C2860 ,C2856_=_C2862 ,C2856_=_C2864 ,C2856_=_C2865 ,\nC2856_=_C2867 ,C2856_=_C3721 ,C2856_=_C3749 ,C2856_=_C3752 ,C2856_=_C3754 ,C2857_=_C2859 ,\nC2857_=_C2860 ,C2857_=_C2862 ,C2857_=_C2864 ,C2857_=_C2865 ,C2857_=_C2867 ,C2857_=_C3757 ,\nC2857_=_C3760 ,C2857_=_C3762 ,C2859_=_C2860 ,C2859_=_C2862 ,C2859_=_C2864 ,C2859_=_C2865 ,\nC2859_=_C2867 ,C2859_=_C3828 ,C2859_=_C3947 ,C2860_=_C2862 ,C2860_=_C2864 ,C2860_=_C2865 ,\nC2860_=_C2867 ,C2860_=_C3814 ,C2860_=_C3962 ,C2860_=_C3965 ,C2860_=_C3966 ,C2860_=_C3969 ,\nC2862_=_C2864 ,C2862_=_C2865 ,C2862_=_C2867 ,C2862_=_C3892 ,C2862_=_C3976 ,C2864_=_C2865 ,\nC2864_=_C2867 ,C2864_=_C3816 ,C2864_=_C3977 ,C2864_=_C4030 ,C2864_=_C4031 ,C2864_=_C4033 ,\nC2864_=_C4035 ,C2865_=_C2867 ,C2865_=_C3725 ,C2865_=_C4002 ,C2865_=_C4096 ,C2865_=_C4097 ,\nC2867_=_C3714 ,C2867_=_C3979 ,C2867_=_C4090 ,C2880_=_C2886 ,C2880_=_C2890 ,C2880_=_C2891 ,\nC2880_=_C2893 ,C2880_=_C2894 ,C2880_=_C3124 ,C2880_=_C3298 ,C2880_=_C3300 ,C2880_=_C3303 ,\nC2880_=_C3305 ,C2880_=_C3308 ,C2880_=_C3310 ,C2886_=_C2890 ,C2886_=_C2891 ,C2886_=_C2893 ,\nC2886_=_C2894 ,C2886_=_C2955 ,C2886_=_C3346 ,C2886_=_C3405 ,C2886_=_C3694 ,C2890_=_C2891 ,\nC2890_=_C2893 ,C2890_=_C2894 ,C2890_=_C3380 ,C2890_=_C3533 ,C2890_=_C3814 ,C2890_=_C3816 ,\nC2890_=_C3818 ,C2890_=_C3819 ,C2891_=_C2893 ,C2891_=_C2894 ,C2891_=_C3034 ,C2891_=_C3232 ,\nC2891_=_C3827 ,C2891_=_C3828 ,C2891_=_C3829 ,C2891_=_C3833 ,C2891_=_C3834 ,C2891_=_C3835 ,\nC2893_=_C2894 ,C2893_=_C3197 ,C2893_=_C3209 ,C2893_=_C3445 ,C2893_=_C3885 ,C2893_=_C3891 ,\nC2893_=_C3892 ,C2893_=_C3893 ,C2893_=_C3895 ,C2893_=_C3896 ,C2894_=_C3224 ,C2894_=_C4056 ,\nC2910_=_C2912 ,C2910_=_C2970 ,C2910_=_C3267 ,C2910_=_C3704 ,C2910_=_C3757 ,C2910_=_C3906 ,\nC2910_=_C3908 ,C2912_=_C2976 ,C2912_=_C3271 ,C2912_=_C3386 ,C2912_=_C3538 ,C2912_=_C3707 ,\nC2912_=_C3762 ,C2912_=_C3997 ,C2912_=_C4081 ,C2912_=_C4086 ,C2912_=_C4088 ,C2916_=_C2925 ,\nC2916_=_C2932 ,C2916_=_C2939 ,C2916_=_C3060 ,C2916_=_C3149 ,C2916_=_C3204 ,C2916_=_C3431 ,\nC2916_=_C3432 ,C2916_=_C3440 ,C2925_=_C2932 ,C2925_=_C3211 ,C2925_=_C3457 ,C2925_=_C3565 ,\nC2925_=_C3638 ,C2925_=_C3656 ,C2925_=_C3760 ,C2925_=_C3769 ,C2925_=_C3947 ,C2925_=_C3962 ,\nC2925_=_C3976 ,C2925_=_C3977 ,C2925_=_C3979 ,C2932_=_C2960 ,C2932_=_C3069 ,C2932_=_C3099 ,\nC2932_=_C3157 ,C2932_=_C3352 ,C2932_=_C3540 ,C2932_=_C3596 ,C2932_=_C3745 ,C2932_=_C4044 ,\nC2932_=_C4090 ,C2932_=_C4091 ,C2939_=_C2941 ,C2939_=_C2943 ,C2939_=_C2945 ,C2939_=_C2947 ,\nC2939_=_C3060 ,C2939_=_C3149 ,C2939_=_C3204 ,C2939_=_C3431 ,C2939_=_C3432 ,C2939_=_C3440 ,\nC2941_=_C2943 ,C2941_=_C2945 ,C2941_=_C2947 ,C2941_=_C3126 ,C2941_=_C3206 ,C2941_=_C3230 ,\nC2941_=_C3578 ,C2941_=_C3579 ,C2941_=_C3581 ,C2941_=_C3583 ,C2941_=_C3587 ,C2943_=_C2945 ,\nC2943_=_C2947 ,C2943_=_C2967 ,C2943_=_C3413 ,C2943_=_C3443 ,C2943_=_C3478 ,C2943_=_C3632 ,\nC2943_=_C3675 ,C2943_=_C3677 ,C2943_=_C3682 ,C2943_=_C3683 ,C2945_=_C2947 ,C2945_=_C3210 ,\nC2945_=_C3233 ,C2945_=_C3913 ,C2947_=_C3215 ,C2947_=_C3451 ,C2947_=_C3867 ,C2947_=_C3919 ,\nC2947_=_C3965 ,C2955_=_C2956 ,C2955_=_C2960 ,C2955_=_C3346 ,C2955_=_C3405 ,C2955_=_C3694 ,\nC2956_=_C2960 ,C2956_=_C3064 ,C2956_=_C3095 ,C2956_=_C3221 ,C2956_=_C3347 ,C2956_=_C3590 ,\nC2956_=_C3709 ,C2956_=_C3710 ,C2956_=_C3714 ,C2960_=_C3069 ,C2960_=_C3099 ,C2960_=_C3157 ,\nC2960_=_C3352 ,C2960_=_C3540 ,C2960_=_C3596 ,C2960_=_C3745 ,C2960_=_C4044 ,C2960_=_C4090 ,\nC2960_=_C4091 ,C2967_=_C2970 ,C2967_=_C2976 ,C2967_=_C3413 ,C2967_=_C3443 ,C2967_=_C3478 ,\nC2967_=_C3632 ,C2967_=_C3675 ,C2967_=_C3677 ,C2967_=_C3682 ,C2967_=_C3683 ,C2970_=_C2976 ,\nC2970_=_C3267 ,C2970_=_C3704 ,C2970_=_C3757 ,C2970_=_C3906 ,C2970_=_C3908 ,C2976_=_C3271 ,\nC2976_=_C3386 ,C2976_=_C3538 ,C2976_=_C3707 ,C2976_=_C3762 ,C2976_=_C3997 ,C2976_=_C4081 ,\nC2976_=_C4086 ,C2976_=_C4088 ,C2996_=_C3190 ,C2996_=_C3284 ,C2996_=_C3285 ,C2996_=_C3286 ,\nC2996_=_C3288 ,C2996_=_C3290 ,C2996_=_C3291 ,C2996_=_C3294 ,C2996_=_C3296 ,C2996_=_C3297 ,\nC3030_=_C3043 ,C3030_=_C3156 ,C3030_=_C3372 ,C3030_=_C3408 ,C3030_=_C3515 ,C3030_=_C3939 ,\nC3030_=_C3960 ,C3030_=_C4077 ,C3034_=_C3043 ,C3034_=_C3232 ,C3034_=_C3827 ,C3034_=_C3828 ,\nC3034_=_C3829 ,C3034_=_C3833 ,C3034_=_C3834 ,C3034_=_C3835 ,C3043_=_C3156 ,C3043_=_C3372 ,\nC3043_=_C3408 ,C3043_=_C3515 ,C3043_=_C3939 ,C3043_=_C3960 ,C3043_=_C4077 ,C3060_=_C3064 ,\nC3060_=_C3065 ,C3060_=_C3066 ,C3060_=_C3067 ,C3060_=_C3069 ,C3060_=_C3073 ,C3060_=_C3074 ,\nC3060_=_C3076 ,C3060_=_C3149 ,C3060_=_C3204 ,C3060_=_C3431 ,C3060_=_C3432 ,C3060_=_C3440 ,\nC3064_=_C3065 ,C3064_=_C3066 ,C3064_=_C3067 ,C3064_=_C3069 ,C3064_=_C3073 ,C3064_=_C3074 ,\nC3064_=_C3076 ,C3064_=_C3095 ,C3064_=_C3221 ,C3064_=_C3347 ,C3064_=_C3590 ,C3064_=_C3709 ,\nC3064_=_C3710 ,C3064_=_C3714 ,C3065_=_C3066 ,C3065_=_C3067 ,C3065_=_C3069 ,C3065_=_C3073 ,\nC3065_=_C3074 ,C3065_=_C3076 ,C3065_=_C3662 ,C3065_=_C3721 ,C3065_=_C3723 ,C3065_=_C3724 ,\nC3065_=_C3725 ,C3065_=_C3726 ,C3065_=_C3729 ,C3065_=_C3730 ,C3066_=_C3067 ,C3066_=_C3069 ,\nC3066_=_C3073 ,C3066_=_C3074 ,C3066_=_C3076 ,C3066_=_C3485 ,C3066_=_C3749 ,C3066_=_C3993 ,\nC3066_=_C4002 ,C3067_=_C3069 ,C3067_=_C3073 ,C3067_=_C3074 ,C3067_=_C3076 ,C3067_=_C3486 ,\nC3067_=_C3510 ,C3067_=_C3626 ,C3067_=_C3880 ,C3067_=_C4023 ,C3067_=_C4025 ,C3067_=_C4028 ,\nC3069_=_C3073 ,C3069_=_C3074 ,C3069_=_C3076 ,C3069_=_C3099 ,C3069_=_C3157 ,C3069_=_C3352 ,\nC3069_=_C3540 ,C3069_=_C3596 ,C3069_=_C3745 ,C3069_=_C4044 ,C3069_=_C4090 ,C3069_=_C4091 ,\nC3073_=_C3074 ,C3073_=_C3076 ,C3073_=_C3488 ,C3073_=_C3752 ,C3073_=_C3811 ,C3073_=_C3868 ,\nC3073_=_C4084 ,C3073_=_C4096 ,C3074_=_C3076 ,C3074_=_C3123 ,C3074_=_C3671 ,C3074_=_C3846 ,\nC3074_=_C3944 ,C3074_=_C4093 ,C3074_=_C4101 ,C3074_=_C4110 ,C3076_=_C3088 ,C3076_=_C3147 ,\nC3076_=_C3189 ,C3076_=_C3242 ,C3076_=_C3489 ,C3076_=_C3781 ,C3076_=_C4040 ,C3076_=_C4106 ,\nC3088_=_C3147 ,C3088_=_C3189 ,C3088_=_C3242 ,C3088_=_C3489 ,C3088_=_C3781 ,C3088_=_C4040 ,\nC3088_=_C4106 ,C3095_=_C3099 ,C3095_=_C3221 ,C3095_=_C3347 ,C3095_=_C3590 ,C3095_=_C3709 ,\nC3095_=_C3710 ,C3095_=_C3714 ,C3099_=_C3157 ,C3099_=_C3352 ,C3099_=_C3540 ,C3099_=_C3596 ,\nC3099_=_C3745 ,C3099_=_C4044 ,C3099_=_C4090 ,C3099_=_C4091 ,C3103_=_C3106 ,C3103_=_C3107 ,\nC3103_=_C3110 ,C3103_=_C3116 ,C3103_=_C3411 ,C3103_=_C3505 ,C3103_=_C3542 ,C3103_=_C3543 ,\nC3103_=_C3545 ,C3103_=_C3546 ,C3103_=_C3547 ,C3103_=_C3548 ,C3103_=_C3550 ,C3103_=_C3551 ,\nC3103_=_C3552 ,C3103_=_C3554 ,C3106_=_C3107 ,C3106_=_C3110 ,C3106_=_C3116 ,C3106_=_C3415 ,\nC3106_=_C3481 ,C3106_=_C3782 ,C3106_=_C3785 ,C3106_=_C3786 ,C3106_=_C3787 ,C3106_=_C3791 ,\nC3106_=_C3792 ,C3107_=_C3110 ,C3107_=_C3116 ,C3107_=_C3329 ,C3107_=_C3418 ,C3107_=_C3483 ,\nC3107_=_C3664 ,C3107_=_C3703 ,C3107_=_C3837 ,C3107_=_C3855 ,C3107_=_C3859 ,C3107_=_C3861 ,\nC3110_=_C3116 ,C3110_=_C3235 ,C3110_=_C3330 ,C3110_=_C3369 ,C3110_=_C3665 ,C3110_=_C3705 ,\nC3110_=_C3985 ,C3110_=_C3987 ,C3116_=_C3754 ,C3116_=_C3946 ,C3116_=_C3969 ,C3116_=_C4035 ,\nC3116_=_C4072 ,C3116_=_C4097 ,C3122_=_C3123 ,C3122_=_C3236 ,C3122_=_C3845 ,C3122_=_C3941 ,\nC3122_=_C4019 ,C3123_=_C3671 ,C3123_=_C3846 ,C3123_=_C3944 ,C3123_=_C4093 ,C3123_=_C4101 ,\nC3123_=_C4110 ,C3124_=_C3126 ,C3124_=_C3127 ,C3124_=_C3135 ,C3124_=_C3298 ,C3124_=_C3300 ,\nC3124_=_C3303 ,C3124_=_C3305 ,C3124_=_C3308 ,C3124_=_C3310 ,C3126_=_C3127 ,C3126_=_C3135 ,\nC3126_=_C3206 ,C3126_=_C3230 ,C3126_=_C3578 ,C3126_=_C3579 ,C3126_=_C3581 ,C3126_=_C3583 ,\nC3126_=_C3587 ,C3127_=_C3135 ,C3127_=_C3219 ,C3127_=_C3600 ,C3127_=_C3602 ,C3135_=_C3353 ,\nC3135_=_C3747 ,C3135_=_C3768 ,C3135_=_C3966 ,C3135_=_C4012 ,C3135_=_C4033 ,C3147_=_C3189 ,\nC3147_=_C3242 ,C3147_=_C3489 ,C3147_=_C3781 ,C3147_=_C4040 ,C3147_=_C4106 ,C3149_=_C3156 ,\nC3149_=_C3157 ,C3149_=_C3204 ,C3149_=_C3431 ,C3149_=_C3432 ,C3149_=_C3440 ,C3156_=_C3157 ,\nC3156_=_C3372 ,C3156_=_C3408 ,C3156_=_C3515 ,C3156_=_C3939 ,C3156_=_C3960 ,C3156_=_C4077 ,\nC3157_=_C3352 ,C3157_=_C3540 ,C3157_=_C3596 ,C3157_=_C3745 ,C3157_=_C4044 ,C3157_=_C4090 ,\nC3157_=_C4091 ,C3159_=_C3161 ,C3159_=_C3162 ,C3159_=_C3163 ,C3159_=_C3164 ,C3159_=_C3168 ,\nC3159_=_C3172 ,C3159_=_C3173 ,C3159_=_C3175 ,C3159_=_C3190 ,C3159_=_C3196 ,C3159_=_C3197 ,\nC3161_=_C3162 ,C3161_=_C3163 ,C3161_=_C3164 ,C3161_=_C3168 ,C3161_=_C3172 ,C3161_=_C3173 ,\nC3161_=_C3175 ,C3161_=_C3380 ,C3161_=_C3386 ,C3161_=_C3388 ,C3162_=_C3163 ,C3162_=_C3164 ,\nC3162_=_C3168 ,C3162_=_C3172 ,C3162_=_C3173 ,C3162_=_C3175 ,C3162_=_C3432 ,C3162_=_C3464 ,\nC3162_=_C3533 ,C3162_=_C3538 ,C3162_=_C3540 ,C3163_=_C3164 ,C3163_=_C3168 ,C3163_=_C3172 ,\nC3163_=_C3173 ,C3163_=_C3175 ,C3163_=_C3590 ,C3163_=_C3594 ,C3163_=_C3596 ,C3164_=_C3168 ,\nC3164_=_C3172 ,C3164_=_C3173 ,C3164_=_C3175 ,C3164_=_C3579</w:t>
      </w:r>
    </w:p>
    <w:p>
      <w:pPr>
        <w:pStyle w:val="PreformattedText"/>
        <w:bidi w:val="0"/>
        <w:spacing w:before="0" w:after="0"/>
        <w:jc w:val="left"/>
        <w:rPr/>
      </w:pPr>
      <w:r>
        <w:rPr/>
        <w:t xml:space="preserve"> </w:t>
      </w:r>
      <w:r>
        <w:rPr/>
        <w:t>,C3164_=_C3776 ,C3164_=_C3781 ,\nC3168_=_C3172 ,C3168_=_C3173 ,C3168_=_C3175 ,C3168_=_C3291 ,C3168_=_C3787 ,C3168_=_C3829 ,\nC3168_=_C3869 ,C3168_=_C3993 ,C3168_=_C3994 ,C3168_=_C3995 ,C3168_=_C3997 ,C3172_=_C3173 ,\nC3172_=_C3175 ,C3172_=_C3296 ,C3172_=_C3818 ,C3172_=_C4014 ,C3172_=_C4081 ,C3173_=_C3175 ,\nC3173_=_C3723 ,C3173_=_C3819 ,C3173_=_C4086 ,C3175_=_C3729 ,C3175_=_C3876 ,C3175_=_C4110 ,\nC3189_=_C3242 ,C3189_=_C3489 ,C3189_=_C3781 ,C3189_=_C4040 ,C3189_=_C4106 ,C3190_=_C3196 ,\nC3190_=_C3197 ,C3190_=_C3284 ,C3190_=_C3285 ,C3190_=_C3286 ,C3190_=_C3288 ,C3190_=_C3290 ,\nC3190_=_C3291 ,C3190_=_C3294 ,C3190_=_C3296 ,C3190_=_C3297 ,C3196_=_C3197 ,C3196_=_C3594 ,\nC3196_=_C3776 ,C3196_=_C3869 ,C3196_=_C3876 ,C3197_=_C3209 ,C3197_=_C3445 ,C3197_=_C3885 ,\nC3197_=_C3891 ,C3197_=_C3892 ,C3197_=_C3893 ,C3197_=_C3895 ,C3197_=_C3896 ,C3204_=_C3206 ,\nC3204_=_C3209 ,C3204_=_C3210 ,C3204_=_C3211 ,C3204_=_C3215 ,C3204_=_C3431 ,C3204_=_C3432 ,\nC3204_=_C3440 ,C3206_=_C3209 ,C3206_=_C3210 ,C3206_=_C3211 ,C3206_=_C3215 ,C3206_=_C3230 ,\nC3206_=_C3578 ,C3206_=_C3579 ,C3206_=_C3581 ,C3206_=_C3583 ,C3206_=_C3587 ,C3209_=_C3210 ,\nC3209_=_C3211 ,C3209_=_C3215 ,C3209_=_C3445 ,C3209_=_C3885 ,C3209_=_C3891 ,C3209_=_C3892 ,\nC3209_=_C3893 ,C3209_=_C3895 ,C3209_=_C3896 ,C3210_=_C3211 ,C3210_=_C3215 ,C3210_=_C3233 ,\nC3210_=_C3913 ,C3211_=_C3215 ,C3211_=_C3457 ,C3211_=_C3565 ,C3211_=_C3638 ,C3211_=_C3656 ,\nC3211_=_C3760 ,C3211_=_C3769 ,C3211_=_C3947 ,C3211_=_C3962 ,C3211_=_C3976 ,C3211_=_C3977 ,\nC3211_=_C3979 ,C3215_=_C3451 ,C3215_=_C3867 ,C3215_=_C3919 ,C3215_=_C3965 ,C3219_=_C3221 ,\nC3219_=_C3224 ,C3219_=_C3600 ,C3219_=_C3602 ,C3221_=_C3224 ,C3221_=_C3347 ,C3221_=_C3590 ,\nC3221_=_C3709 ,C3221_=_C3710 ,C3221_=_C3714 ,C3224_=_C4056 ,C3230_=_C3232 ,C3230_=_C3233 ,\nC3230_=_C3235 ,C3230_=_C3236 ,C3230_=_C3237 ,C3230_=_C3242 ,C3230_=_C3578 ,C3230_=_C3579 ,\nC3230_=_C3581 ,C3230_=_C3583 ,C3230_=_C3587 ,C3232_=_C3233 ,C3232_=_C3235 ,C3232_=_C3236 ,\nC3232_=_C3237 ,C3232_=_C3242 ,C3232_=_C3827 ,C3232_=_C3828 ,C3232_=_C3829 ,C3232_=_C3833 ,\nC3232_=_C3834 ,C3232_=_C3835 ,C3233_=_C3235 ,C3233_=_C3236 ,C3233_=_C3237 ,C3233_=_C3242 ,\nC3233_=_C3913 ,C3235_=_C3236 ,C3235_=_C3237 ,C3235_=_C3242 ,C3235_=_C3330 ,C3235_=_C3369 ,\nC3235_=_C3665 ,C3235_=_C3705 ,C3235_=_C3985 ,C3235_=_C3987 ,C3236_=_C3237 ,C3236_=_C3242 ,\nC3236_=_C3845 ,C3236_=_C3941 ,C3236_=_C4019 ,C3237_=_C3242 ,C3237_=_C3399 ,C3237_=_C3512 ,\nC3237_=_C3616 ,C3237_=_C3734 ,C3237_=_C3995 ,C3237_=_C4030 ,C3237_=_C4047 ,C3237_=_C4048 ,\nC3237_=_C4050 ,C3242_=_C3489 ,C3242_=_C3781 ,C3242_=_C4040 ,C3242_=_C4106 ,C3246_=_C3258 ,\nC3246_=_C3312 ,C3246_=_C3390 ,C3246_=_C3463 ,C3246_=_C3464 ,C3246_=_C3465 ,C3246_=_C3468 ,\nC3246_=_C3469 ,C3246_=_C3473 ,C3246_=_C3475 ,C3246_=_C3476 ,C3258_=_C3364 ,C3258_=_C3400 ,\nC3258_=_C3514 ,C3258_=_C3617 ,C3258_=_C3719 ,C3258_=_C3735 ,C3258_=_C3925 ,C3258_=_C4031 ,\nC3258_=_C4074 ,C3258_=_C4075 ,C3267_=_C3271 ,C3267_=_C3704 ,C3267_=_C3757 ,C3267_=_C3906 ,\nC3267_=_C3908 ,C3271_=_C3386 ,C3271_=_C3538 ,C3271_=_C3707 ,C3271_=_C3762 ,C3271_=_C3997 ,\nC3271_=_C4081 ,C3271_=_C4086 ,C3271_=_C4088 ,C3284_=_C3285 ,C3284_=_C3286 ,C3284_=_C3288 ,\nC3284_=_C3290 ,C3284_=_C3291 ,C3284_=_C3294 ,C3284_=_C3296 ,C3284_=_C3297 ,C3284_=_C3362 ,\nC3284_=_C3364 ,C3285_=_C3286 ,C3285_=_C3288 ,C3285_=_C3290 ,C3285_=_C3291 ,C3285_=_C3294 ,\nC3285_=_C3296 ,C3285_=_C3297 ,C3285_=_C3457 ,C3285_=_C3460 ,C3286_=_C3288 ,C3286_=_C3290 ,\nC3286_=_C3291 ,C3286_=_C3294 ,C3286_=_C3296 ,C3286_=_C3297 ,C3286_=_C3709 ,C3286_=_C3745 ,\nC3286_=_C3747 ,C3288_=_C3290 ,C3288_=_C3291 ,C3288_=_C3294 ,C3288_=_C3296 ,C3288_=_C3297 ,\nC3290_=_C3291 ,C3290_=_C3294 ,C3290_=_C3296 ,C3290_=_C3297 ,C3290_=_C3473 ,C3290_=_C3981 ,\nC3291_=_C3294 ,C3291_=_C3296 ,C3291_=_C3297 ,C3291_=_C3787 ,C3291_=_C3829 ,C3291_=_C3869 ,\nC3291_=_C3993 ,C3291_=_C3994 ,C3291_=_C3995 ,C3291_=_C3997 ,C3294_=_C3296 ,C3294_=_C3297 ,\nC3294_=_C3710 ,C3294_=_C4044 ,C3296_=_C3297 ,C3296_=_C3818 ,C3296_=_C4014 ,C3296_=_C4081 ,\nC3297_=_C3475 ,C3298_=_C3300 ,C3298_=_C3303 ,C3298_=_C3305 ,C3298_=_C3308 ,C3298_=_C3310 ,\nC3298_=_C3312 ,C3300_=_C3303 ,C3300_=_C3305 ,C3300_=_C3308 ,C3300_=_C3310 ,C3300_=_C3463 ,\nC3303_=_C3305 ,C3303_=_C3308 ,C3303_=_C3310 ,C3303_=_C3600 ,C3303_=_C3768 ,C3305_=_C3308 ,\nC3305_=_C3310 ,C3305_=_C3468 ,C3308_=_C3310 ,C3308_=_C3583 ,C3308_=_C3602 ,C3308_=_C4012 ,\nC3310_=_C3476 ,C3310_=_C3906 ,C3310_=_C4056 ,C3312_=_C3390 ,C3312_=_C3463 ,C3312_=_C3464 ,\nC3312_=_C3465 ,C3312_=_C3468 ,C3312_=_C3469 ,C3312_=_C3473 ,C3312_=_C3475 ,C3312_=_C3476 ,\nC3329_=_C3330 ,C3329_=_C3418 ,C3329_=_C3483 ,C3329_=_C3664 ,C3329_=_C3703 ,C3329_=_C3837 ,\nC3329_=_C3855 ,C3329_=_C3859 ,C3329_=_C3861 ,C3330_=_C3369 ,C3330_=_C3665 ,C3330_=_C3705 ,\nC3330_=_C3985 ,C3330_=_C3987 ,C3346_=_C3347 ,C3346_=_C3352 ,C3346_=_C3353 ,C3346_=_C3405 ,\nC3346_=_C3694 ,C3347_=_C3352 ,C3347_=_C3353 ,C3347_=_C3590 ,C3347_=_C3709 ,C3347_=_C3710 ,\nC3347_=_C3714 ,C3352_=_C3353 ,C3352_=_C3540 ,C3352_=_C3596 ,C3352_=_C3745 ,C3352_=_C4044 ,\nC3352_=_C4090 ,C3352_=_C4091 ,C3353_=_C3747 ,C3353_=_C3768 ,C3353_=_C3966 ,C3353_=_C4012 ,\nC3353_=_C4033 ,C3362_=_C3364 ,C3362_=_C3460 ,C3362_=_C3807 ,C3362_=_C3864 ,C3362_=_C3981 ,\nC3362_=_C3994 ,C3362_=_C4014 ,C3362_=_C4015 ,C3364_=_C3400 ,C3364_=_C3514 ,C3364_=_C3617 ,\nC3364_=_C3719 ,C3364_=_C3735 ,C3364_=_C3925 ,C3364_=_C4031 ,C3364_=_C4074 ,C3364_=_C4075 ,\nC3369_=_C3372 ,C3369_=_C3665 ,C3369_=_C3705 ,C3369_=_C3985 ,C3369_=_C3987 ,C3372_=_C3408 ,\nC3372_=_C3515 ,C3372_=_C3939 ,C3372_=_C3960 ,C3372_=_C4077 ,C3380_=_C3386 ,C3380_=_C3388 ,\nC3380_=_C3533 ,C3380_=_C3814 ,C3380_=_C3816 ,C3380_=_C3818 ,C3380_=_C3819 ,C3386_=_C3388 ,\nC3386_=_C3538 ,C3386_=_C3707 ,C3386_=_C3762 ,C3386_=_C3997 ,C3386_=_C4081 ,C3386_=_C4086 ,\nC3386_=_C4088 ,C3388_=_C3531 ,C3388_=_C3652 ,C3388_=_C4067 ,C3390_=_C3399 ,C3390_=_C3400 ,\nC3390_=_C3463 ,C3390_=_C3464 ,C3390_=_C3465 ,C3390_=_C3468 ,C3390_=_C3469 ,C3390_=_C3473 ,\nC3390_=_C3475 ,C3390_=_C3476 ,C3399_=_C3400 ,C3399_=_C3512 ,C3399_=_C3616 ,C3399_=_C3734 ,\nC3399_=_C3995 ,C3399_=_C4030 ,C3399_=_C4047 ,C3399_=_C4048 ,C3399_=_C4050 ,C3400_=_C3514 ,\nC3400_=_C3617 ,C3400_=_C3719 ,C3400_=_C3735 ,C3400_=_C3925 ,C3400_=_C4031 ,C3400_=_C4074 ,\nC3400_=_C4075 ,C3405_=_C3408 ,C3405_=_C3694 ,C3408_=_C3515 ,C3408_=_C3939 ,C3408_=_C3960 ,\nC3408_=_C4077 ,C3411_=_C3413 ,C3411_=_C3415 ,C3411_=_C3418 ,C3411_=_C3505 ,C3411_=_C3542 ,\nC3411_=_C3543 ,C3411_=_C3545 ,C3411_=_C3546 ,C3411_=_C3547 ,C3411_=_C3548 ,C3411_=_C3550 ,\nC3411_=_C3551 ,C3411_=_C3552 ,C3411_=_C3554 ,C3413_=_C3415 ,C3413_=_C3418 ,C3413_=_C3443 ,\nC3413_=_C3478 ,C3413_=_C3632 ,C3413_=_C3675 ,C3413_=_C3677 ,C3413_=_C3682 ,C3413_=_C3683 ,\nC3415_=_C3418 ,C3415_=_C3481 ,C3415_=_C3782 ,C3415_=_C3785 ,C3415_=_C3786 ,C3415_=_C3787 ,\nC3415_=_C3791 ,C3415_=_C3792 ,C3418_=_C3483 ,C3418_=_C3664 ,C3418_=_C3703 ,C3418_=_C3837 ,\nC3418_=_C3855 ,C3418_=_C3859 ,C3418_=_C3861 ,C3431_=_C3432 ,C3431_=_C3440 ,C3431_=_C3478 ,\nC3431_=_C3481 ,C3431_=_C3483 ,C3431_=_C3485 ,C3431_=_C3486 ,C3431_=_C3488 ,C3431_=_C3489 ,\nC3432_=_C3440 ,C3432_=_C3464 ,C3432_=_C3533 ,C3432_=_C3538 ,C3432_=_C3540 ,C3440_=_C4091 ,\nC3443_=_C3445 ,C3443_=_C3451 ,C3443_=_C3478 ,C3443_=_C3632 ,C3443_=_C3675 ,C3443_=_C3677 ,\nC3443_=_C3682 ,C3443_=_C3683 ,C3445_=_C3451 ,C3445_=_C3885 ,C3445_=_C3891 ,C3445_=_C3892 ,\nC3445_=_C3893 ,C3445_=_C3895 ,C3445_=_C3896 ,C3451_=_C3867 ,C3451_=_C3919 ,C3451_=_C3965 ,\nC3457_=_C3460 ,C3457_=_C3565 ,C3457_=_C3638 ,C3457_=_C3656 ,C3457_=_C3760 ,C3457_=_C3769 ,\nC3457_=_C3947 ,C3457_=_C3962 ,C3457_=_C3976 ,C3457_=_C3977 ,C3457_=_C3979 ,C3460_=_C3807 ,\nC3460_=_C3864 ,C3460_=_C3981 ,C3460_=_C3994 ,C3460_=_C4014 ,C3460_=_C4015 ,C3463_=_C3464 ,\nC3463_=_C3465 ,C3463_=_C3468 ,C3463_=_C3469 ,C3463_=_C3473 ,C3463_=_C3475 ,C3463_=_C3476 ,\nC3464_=_C3465 ,C3464_=_C3468 ,C3464_=_C3469 ,C3464_=_C3473 ,C3464_=_C3475 ,C3464_=_C3476 ,\nC3464_=_C3533 ,C3464_=_C3538 ,C3464_=_C3540 ,C3465_=_C3468 ,C3465_=_C3469 ,C3465_=_C3473 ,\nC3465_=_C3475 ,C3465_=_C3476 ,C3465_=_C3656 ,C3468_=_C3469 ,C3468_=_C3473 ,C3468_=_C3475 ,\nC3468_=_C3476 ,C3469_=_C3473 ,C3469_=_C3475 ,C3469_=_C3476 ,C3469_=_C3675 ,C3469_=_C3782 ,\nC3469_=_C3837 ,C3473_=_C3475 ,C3473_=_C3476 ,C3473_=_C3981 ,C3475_=_C3476 ,C3476_=_C3906 ,\nC3476_=_C4056 ,C3478_=_C3481 ,C3478_=_C3483 ,C3478_=_C3485 ,C3478_=_C3486 ,C3478_=_C3488 ,\nC3478_=_C3489 ,C3478_=_C3632 ,C3478_=_C3675 ,C3478_=_C3677 ,C3478_=_C3682 ,C3478_=_C3683 ,\nC3481_=_C3483 ,C3481_=_C3485 ,C3481_=_C3486 ,C3481_=_C3488 ,C3481_=_C3489 ,C3481_=_C3782 ,\nC3481_=_C3785 ,C3481_=_C3786 ,C3481_=_C3787 ,C3481_=_C3791 ,C3481_=_C3792 ,C3483_=_C3485 ,\nC3483_=_C3486 ,C3483_=_C3488 ,C3483_=_C3489 ,C3483_=_C3664 ,C3483_=_C3703 ,C3483_=_C3837 ,\nC3483_=_C3855 ,C3483_=_C3859 ,C3483_=_C3861 ,C3485_=_C3486 ,C3485_=_C3488 ,C3485_=_C3489 ,\nC3485_=_C3749 ,C3485_=_C3993 ,C3485_=_C4002 ,C3486_=_C3488 ,C3486_=_C3489 ,C3486_=_C3510 ,\nC3486_=_C3626 ,C3486_=_C3880 ,C3486_=_C4023 ,C3486_=_C4025 ,C3486_=_C4028 ,C3488_=_C3489 ,\nC3488_=_C3752 ,C3488_=_C3811 ,C3488_=_C3868 ,C3488_=_C4084 ,C3488_=_C4096 ,C3489_=_C3781 ,\nC3489_=_C4040 ,C3489_=_C4106 ,C3505_=_C3510 ,C3505_=_C3512 ,C3505_=_C3514 ,C3505_=_C3515 ,\nC3505_=_C3542 ,C3505_=_C3543 ,C3505_=_C3545 ,C3505_=_C3546 ,C3505_=_C3547 ,C3505_=_C3548 ,\nC3505_=_C3550 ,C3505_=_C3551 ,C3505_=_C3552 ,C3505_=_C3554 ,C3510_=_C3512 ,C3510_=_C3514 ,\nC3510_=_C3515 ,C3510_=_C3626 ,C3510_=_C3880 ,C3510_=_C4023 ,C3510_=_C4025 ,C3510_=_C4028 ,\nC3512_=_C3514 ,C3512_=_C3515 ,C3512_=_C3616 ,C3512_=_C3734 ,C3512_=_C3995 ,C3512_=_C4030 ,\nC3512_=_C4047 ,C3512_=_C4048 ,C3512_=_C4050 ,C3514_=_C3515 ,C3514_=_C3617 ,C3514_=_C3719 ,\nC3514_=_C3735 ,C3514_=_C3925 ,C3514_=_C4031 ,C3514_=_C4074 ,C3514_=_C4075 ,C3515_=_C3939 ,\nC3515_=_C3960 ,C3515_=_C4077 ,C3531_=_C3652 ,C3531_=_C4067 ,C3533_=_C3538 ,C3533_=_C3540 ,\nC3533_=_C3814 ,C3533_=_C3816 ,C3533_=_C3818 ,C3533_=_C3819 ,C3538_=_C3540 ,C3538_=_C3707 ,\nC3538_=_C3762 ,C3538_=_C3997</w:t>
      </w:r>
    </w:p>
    <w:p>
      <w:pPr>
        <w:pStyle w:val="PreformattedText"/>
        <w:bidi w:val="0"/>
        <w:spacing w:before="0" w:after="0"/>
        <w:jc w:val="left"/>
        <w:rPr/>
      </w:pPr>
      <w:r>
        <w:rPr/>
        <w:t xml:space="preserve"> </w:t>
      </w:r>
      <w:r>
        <w:rPr/>
        <w:t>,C3538_=_C4081 ,C3538_=_C4086 ,C3538_=_C4088 ,C3540_=_C3596 ,\nC3540_=_C3745 ,C3540_=_C4044 ,C3540_=_C4090 ,C3540_=_C4091 ,C3542_=_C3543 ,C3542_=_C3545 ,\nC3542_=_C3546 ,C3542_=_C3547 ,C3542_=_C3548 ,C3542_=_C3550 ,C3542_=_C3551 ,C3542_=_C3552 ,\nC3542_=_C3554 ,C3542_=_C3626 ,C3543_=_C3545 ,C3543_=_C3546 ,C3543_=_C3547 ,C3543_=_C3548 ,\nC3543_=_C3550 ,C3543_=_C3551 ,C3543_=_C3552 ,C3543_=_C3554 ,C3543_=_C3719 ,C3545_=_C3546 ,\nC3545_=_C3547 ,C3545_=_C3548 ,C3545_=_C3550 ,C3545_=_C3551 ,C3545_=_C3552 ,C3545_=_C3554 ,\nC3546_=_C3547 ,C3546_=_C3548 ,C3546_=_C3550 ,C3546_=_C3551 ,C3546_=_C3552 ,C3546_=_C3554 ,\nC3546_=_C3581 ,C3546_=_C3880 ,C3547_=_C3548 ,C3547_=_C3550 ,C3547_=_C3551 ,C3547_=_C3552 ,\nC3547_=_C3554 ,C3547_=_C3786 ,C3547_=_C3941 ,C3547_=_C3944 ,C3547_=_C3946 ,C3548_=_C3550 ,\nC3548_=_C3551 ,C3548_=_C3552 ,C3548_=_C3554 ,C3550_=_C3551 ,C3550_=_C3552 ,C3550_=_C3554 ,\nC3550_=_C3893 ,C3550_=_C4023 ,C3551_=_C3552 ,C3551_=_C3554 ,C3551_=_C3791 ,C3551_=_C4072 ,\nC3552_=_C3554 ,C3552_=_C3587 ,C3552_=_C3835 ,C3552_=_C3913 ,C3552_=_C4019 ,C3552_=_C4025 ,\nC3552_=_C4048 ,C3552_=_C4106 ,C3554_=_C3683 ,C3554_=_C4028 ,C3565_=_C3638 ,C3565_=_C3656 ,\nC3565_=_C3760 ,C3565_=_C3769 ,C3565_=_C3947 ,C3565_=_C3962 ,C3565_=_C3976 ,C3565_=_C3977 ,\nC3565_=_C3979 ,C3578_=_C3579 ,C3578_=_C3581 ,C3578_=_C3583 ,C3578_=_C3587 ,C3578_=_C3616 ,\nC3578_=_C3617 ,C3579_=_C3581 ,C3579_=_C3583 ,C3579_=_C3587 ,C3579_=_C3776 ,C3579_=_C3781 ,\nC3581_=_C3583 ,C3581_=_C3587 ,C3581_=_C3880 ,C3583_=_C3587 ,C3583_=_C3602 ,C3583_=_C4012 ,\nC3587_=_C3835 ,C3587_=_C3913 ,C3587_=_C4019 ,C3587_=_C4025 ,C3587_=_C4048 ,C3587_=_C4106 ,\nC3590_=_C3594 ,C3590_=_C3596 ,C3590_=_C3709 ,C3590_=_C3710 ,C3590_=_C3714 ,C3594_=_C3596 ,\nC3594_=_C3776 ,C3594_=_C3869 ,C3594_=_C3876 ,C3596_=_C3745 ,C3596_=_C4044 ,C3596_=_C4090 ,\nC3596_=_C4091 ,C3600_=_C3602 ,C3600_=_C3768 ,C3602_=_C4012 ,C3616_=_C3617 ,C3616_=_C3734 ,\nC3616_=_C3995 ,C3616_=_C4030 ,C3616_=_C4047 ,C3616_=_C4048 ,C3616_=_C4050 ,C3617_=_C3719 ,\nC3617_=_C3735 ,C3617_=_C3925 ,C3617_=_C4031 ,C3617_=_C4074 ,C3617_=_C4075 ,C3626_=_C3880 ,\nC3626_=_C4023 ,C3626_=_C4025 ,C3626_=_C4028 ,C3632_=_C3638 ,C3632_=_C3675 ,C3632_=_C3677 ,\nC3632_=_C3682 ,C3632_=_C3683 ,C3638_=_C3656 ,C3638_=_C3760 ,C3638_=_C3769 ,C3638_=_C3947 ,\nC3638_=_C3962 ,C3638_=_C3976 ,C3638_=_C3977 ,C3638_=_C3979 ,C3652_=_C4067 ,C3656_=_C3760 ,\nC3656_=_C3769 ,C3656_=_C3947 ,C3656_=_C3962 ,C3656_=_C3976 ,C3656_=_C3977 ,C3656_=_C3979 ,\nC3662_=_C3664 ,C3662_=_C3665 ,C3662_=_C3671 ,C3662_=_C3721 ,C3662_=_C3723 ,C3662_=_C3724 ,\nC3662_=_C3725 ,C3662_=_C3726 ,C3662_=_C3729 ,C3662_=_C3730 ,C3664_=_C3665 ,C3664_=_C3671 ,\nC3664_=_C3703 ,C3664_=_C3837 ,C3664_=_C3855 ,C3664_=_C3859 ,C3664_=_C3861 ,C3665_=_C3671 ,\nC3665_=_C3705 ,C3665_=_C3985 ,C3665_=_C3987 ,C3671_=_C3846 ,C3671_=_C3944 ,C3671_=_C4093 ,\nC3671_=_C4101 ,C3671_=_C4110 ,C3675_=_C3677 ,C3675_=_C3682 ,C3675_=_C3683 ,C3675_=_C3782 ,\nC3675_=_C3837 ,C3677_=_C3682 ,C3677_=_C3683 ,C3677_=_C3785 ,C3677_=_C3855 ,C3682_=_C3683 ,\nC3682_=_C3792 ,C3682_=_C3861 ,C3683_=_C4028 ,C3694_=_C3885 ,C3703_=_C3704 ,C3703_=_C3705 ,\nC3703_=_C3707 ,C3703_=_C3837 ,C3703_=_C3855 ,C3703_=_C3859 ,C3703_=_C3861 ,C3704_=_C3705 ,\nC3704_=_C3707 ,C3704_=_C3757 ,C3704_=_C3906 ,C3704_=_C3908 ,C3705_=_C3707 ,C3705_=_C3985 ,\nC3705_=_C3987 ,C3707_=_C3762 ,C3707_=_C3997 ,C3707_=_C4081 ,C3707_=_C4086 ,C3707_=_C4088 ,\nC3709_=_C3710 ,C3709_=_C3714 ,C3709_=_C3745 ,C3709_=_C3747 ,C3710_=_C3714 ,C3710_=_C4044 ,\nC3714_=_C3979 ,C3714_=_C4090 ,C3719_=_C3735 ,C3719_=_C3925 ,C3719_=_C4031 ,C3719_=_C4074 ,\nC3719_=_C4075 ,C3721_=_C3723 ,C3721_=_C3724 ,C3721_=_C3725 ,C3721_=_C3726 ,C3721_=_C3729 ,\nC3721_=_C3730 ,C3721_=_C3749 ,C3721_=_C3752 ,C3721_=_C3754 ,C3723_=_C3724 ,C3723_=_C3725 ,\nC3723_=_C3726 ,C3723_=_C3729 ,C3723_=_C3730 ,C3723_=_C3819 ,C3723_=_C4086 ,C3724_=_C3725 ,\nC3724_=_C3726 ,C3724_=_C3729 ,C3724_=_C3730 ,C3724_=_C4093 ,C3725_=_C3726 ,C3725_=_C3729 ,\nC3725_=_C3730 ,C3725_=_C4002 ,C3725_=_C4096 ,C3725_=_C4097 ,C3726_=_C3729 ,C3726_=_C3730 ,\nC3726_=_C3834 ,C3726_=_C4047 ,C3726_=_C4074 ,C3726_=_C4101 ,C3729_=_C3730 ,C3729_=_C3876 ,\nC3729_=_C4110 ,C3734_=_C3735 ,C3734_=_C3995 ,C3734_=_C4030 ,C3734_=_C4047 ,C3734_=_C4048 ,\nC3734_=_C4050 ,C3735_=_C3925 ,C3735_=_C4031 ,C3735_=_C4074 ,C3735_=_C4075 ,C3745_=_C3747 ,\nC3745_=_C4044 ,C3745_=_C4090 ,C3745_=_C4091 ,C3747_=_C3768 ,C3747_=_C3966 ,C3747_=_C4012 ,\nC3747_=_C4033 ,C3749_=_C3752 ,C3749_=_C3754 ,C3749_=_C3993 ,C3749_=_C4002 ,C3752_=_C3754 ,\nC3752_=_C3811 ,C3752_=_C3868 ,C3752_=_C4084 ,C3752_=_C4096 ,C3754_=_C3946 ,C3754_=_C3969 ,\nC3754_=_C4035 ,C3754_=_C4072 ,C3754_=_C4097 ,C3757_=_C3760 ,C3757_=_C3762 ,C3757_=_C3906 ,\nC3757_=_C3908 ,C3760_=_C3762 ,C3760_=_C3769 ,C3760_=_C3947 ,C3760_=_C3962 ,C3760_=_C3976 ,\nC3760_=_C3977 ,C3760_=_C3979 ,C3762_=_C3997 ,C3762_=_C4081 ,C3762_=_C4086 ,C3762_=_C4088 ,\nC3768_=_C3966 ,C3768_=_C4012 ,C3768_=_C4033 ,C3769_=_C3947 ,C3769_=_C3962 ,C3769_=_C3976 ,\nC3769_=_C3977 ,C3769_=_C3979 ,C3776_=_C3781 ,C3776_=_C3869 ,C3776_=_C3876 ,C3781_=_C4040 ,\nC3781_=_C4106 ,C3782_=_C3785 ,C3782_=_C3786 ,C3782_=_C3787 ,C3782_=_C3791 ,C3782_=_C3792 ,\nC3782_=_C3837 ,C3785_=_C3786 ,C3785_=_C3787 ,C3785_=_C3791 ,C3785_=_C3792 ,C3785_=_C3855 ,\nC3786_=_C3787 ,C3786_=_C3791 ,C3786_=_C3792 ,C3786_=_C3941 ,C3786_=_C3944 ,C3786_=_C3946 ,\nC3787_=_C3791 ,C3787_=_C3792 ,C3787_=_C3829 ,C3787_=_C3869 ,C3787_=_C3993 ,C3787_=_C3994 ,\nC3787_=_C3995 ,C3787_=_C3997 ,C3791_=_C3792 ,C3791_=_C4072 ,C3792_=_C3861 ,C3807_=_C3811 ,\nC3807_=_C3864 ,C3807_=_C3981 ,C3807_=_C3994 ,C3807_=_C4014 ,C3807_=_C4015 ,C3811_=_C3868 ,\nC3811_=_C4084 ,C3811_=_C4096 ,C3814_=_C3816 ,C3814_=_C3818 ,C3814_=_C3819 ,C3814_=_C3962 ,\nC3814_=_C3965 ,C3814_=_C3966 ,C3814_=_C3969 ,C3816_=_C3818 ,C3816_=_C3819 ,C3816_=_C3977 ,\nC3816_=_C4030 ,C3816_=_C4031 ,C3816_=_C4033 ,C3816_=_C4035 ,C3818_=_C3819 ,C3818_=_C4014 ,\nC3818_=_C4081 ,C3819_=_C4086 ,C3827_=_C3828 ,C3827_=_C3829 ,C3827_=_C3833 ,C3827_=_C3834 ,\nC3827_=_C3835 ,C3827_=_C3919 ,C3828_=_C3829 ,C3828_=_C3833 ,C3828_=_C3834 ,C3828_=_C3835 ,\nC3828_=_C3947 ,C3829_=_C3833 ,C3829_=_C3834 ,C3829_=_C3835 ,C3829_=_C3869 ,C3829_=_C3993 ,\nC3829_=_C3994 ,C3829_=_C3995 ,C3829_=_C3997 ,C3833_=_C3834 ,C3833_=_C3835 ,C3834_=_C3835 ,\nC3834_=_C4047 ,C3834_=_C4074 ,C3834_=_C4101 ,C3835_=_C3913 ,C3835_=_C4019 ,C3835_=_C4025 ,\nC3835_=_C4048 ,C3835_=_C4106 ,C3837_=_C3855 ,C3837_=_C3859 ,C3837_=_C3861 ,C3845_=_C3846 ,\nC3845_=_C3941 ,C3845_=_C4019 ,C3846_=_C3944 ,C3846_=_C4093 ,C3846_=_C4101 ,C3846_=_C4110 ,\nC3855_=_C3859 ,C3855_=_C3861 ,C3859_=_C3861 ,C3859_=_C3985 ,C3864_=_C3867 ,C3864_=_C3868 ,\nC3864_=_C3981 ,C3864_=_C3994 ,C3864_=_C4014 ,C3864_=_C4015 ,C3867_=_C3868 ,C3867_=_C3919 ,\nC3867_=_C3965 ,C3868_=_C4084 ,C3868_=_C4096 ,C3869_=_C3876 ,C3869_=_C3993 ,C3869_=_C3994 ,\nC3869_=_C3995 ,C3869_=_C3997 ,C3876_=_C4110 ,C3880_=_C4023 ,C3880_=_C4025 ,C3880_=_C4028 ,\nC3885_=_C3891 ,C3885_=_C3892 ,C3885_=_C3893 ,C3885_=_C3895 ,C3885_=_C3896 ,C3891_=_C3892 ,\nC3891_=_C3893 ,C3891_=_C3895 ,C3891_=_C3896 ,C3891_=_C3925 ,C3892_=_C3893 ,C3892_=_C3895 ,\nC3892_=_C3896 ,C3892_=_C3976 ,C3893_=_C3895 ,C3893_=_C3896 ,C3893_=_C4023 ,C3895_=_C3896 ,\nC3895_=_C4067 ,C3906_=_C3908 ,C3906_=_C4056 ,C3908_=_C3987 ,C3908_=_C4050 ,C3908_=_C4075 ,\nC3908_=_C4088 ,C3913_=_C4019 ,C3913_=_C4025 ,C3913_=_C4048 ,C3913_=_C4106 ,C3919_=_C3965 ,\nC3925_=_C4031 ,C3925_=_C4074 ,C3925_=_C4075 ,C3939_=_C3960 ,C3939_=_C4077 ,C3941_=_C3944 ,\nC3941_=_C3946 ,C3941_=_C4019 ,C3944_=_C3946 ,C3944_=_C4093 ,C3944_=_C4101 ,C3944_=_C4110 ,\nC3946_=_C3969 ,C3946_=_C4035 ,C3946_=_C4072 ,C3946_=_C4097 ,C3947_=_C3962 ,C3947_=_C3976 ,\nC3947_=_C3977 ,C3947_=_C3979 ,C3960_=_C4077 ,C3962_=_C3965 ,C3962_=_C3966 ,C3962_=_C3969 ,\nC3962_=_C3976 ,C3962_=_C3977 ,C3962_=_C3979 ,C3965_=_C3966 ,C3965_=_C3969 ,C3966_=_C3969 ,\nC3966_=_C4012 ,C3966_=_C4033 ,C3969_=_C4035 ,C3969_=_C4072 ,C3969_=_C4097 ,C3976_=_C3977 ,\nC3976_=_C3979 ,C3977_=_C3979 ,C3977_=_C4030 ,C3977_=_C4031 ,C3977_=_C4033 ,C3977_=_C4035 ,\nC3979_=_C4090 ,C3981_=_C3994 ,C3981_=_C4014 ,C3981_=_C4015 ,C3985_=_C3987 ,C3987_=_C4050 ,\nC3987_=_C4075 ,C3987_=_C4088 ,C3993_=_C3994 ,C3993_=_C3995 ,C3993_=_C3997 ,C3993_=_C4002 ,\nC3994_=_C3995 ,C3994_=_C3997 ,C3994_=_C4014 ,C3994_=_C4015 ,C3995_=_C3997 ,C3995_=_C4030 ,\nC3995_=_C4047 ,C3995_=_C4048 ,C3995_=_C4050 ,C3997_=_C4081 ,C3997_=_C4086 ,C3997_=_C4088 ,\nC4002_=_C4096 ,C4002_=_C4097 ,C4012_=_C4033 ,C4014_=_C4015 ,C4014_=_C4081 ,C4015_=_C4084 ,\nC4019_=_C4025 ,C4019_=_C4048 ,C4019_=_C4106 ,C4023_=_C4025 ,C4023_=_C4028 ,C4025_=_C4028 ,\nC4025_=_C4048 ,C4025_=_C4106 ,C4030_=_C4031 ,C4030_=_C4033 ,C4030_=_C4035 ,C4030_=_C4047 ,\nC4030_=_C4048 ,C4030_=_C4050 ,C4031_=_C4033 ,C4031_=_C4035 ,C4031_=_C4074 ,C4031_=_C4075 ,\nC4033_=_C4035 ,C4035_=_C4072 ,C4035_=_C4097 ,C4040_=_C4106 ,C4044_=_C4090 ,C4044_=_C4091 ,\nC4047_=_C4048 ,C4047_=_C4050 ,C4047_=_C4074 ,C4047_=_C4101 ,C4048_=_C4050 ,C4048_=_C4106 ,\nC4050_=_C4075 ,C4050_=_C4088 ,C4072_=_C4097 ,C4074_=_C4075 ,C4074_=_C4101 ,C4075_=_C4088 ,\nC4081_=_C4086 ,C4081_=_C4088 ,C4084_=_C4096 ,C4086_=_C4088 ,C4090_=_C4091 ,C4093_=_C4101 ,\nC4093_=_C4110 ,C4096_=_C4097 ,C4101_=_C4110 ,"];70[shape=box, label="id:70 level: 2\n1317: C0 C1 C2 C3 C4 \nC6 C7 C9 C17 C18 C23 \nC33 C37 C39 C40 C41 C42 \nC43 C44 C45 C46 C47 C48 \nC49 C50 C54 C58 C59 C60 \nC61 C62 C63 C64 C65 C66 \nC67 C68 C70 C71 C72 C73 \nC74 C79 C85 C86 C87 C89 \nC90 C91 C92 C94 C96 C101 \nC102 C103 C106 C107 C108 C110 \nC111 C114 C117 C121 C123 C124 \nC126 C127 C128 C129 C130 C131 \nC135 C140 C141 C143 C144 C145 \nC146 C147 C149 C152 C153 C156 \nC159 C161 C163 C164 C165 C166 \nC171 C172 C173 C175 C180 C181 \nC183 C184 C185 C186 C187 C189 \nC192 C193 C194 C198 C199 C200 \nC201 C202 C203 C204 C205 C206 \nC208 C210 C211 C212 C213 C214 \nC215 C219 C223 C226 C229 C231 \nC232 C233 C234 C235 C236 C239 \nC241 C242 C244 C245 C248 C249 \nC250 C253 C254 C255 C257 C258 \nC259 C260 C263 C265 C267 C268</w:t>
      </w:r>
    </w:p>
    <w:p>
      <w:pPr>
        <w:pStyle w:val="PreformattedText"/>
        <w:bidi w:val="0"/>
        <w:spacing w:before="0" w:after="0"/>
        <w:jc w:val="left"/>
        <w:rPr/>
      </w:pPr>
      <w:r>
        <w:rPr/>
        <w:t xml:space="preserve"> </w:t>
      </w:r>
      <w:r>
        <w:rPr/>
        <w:t>\nC269 C272 C273 C274 C275 C278 \nC279 C280 C281 C283 C284 C285 \nC286 C287 C288 C289 C290 C291 \nC292 C293 C294 C297 C298 C301 \nC302 C303 C306 C308 C310 C311 \nC312 C313 C314 C315 C318 C319 \nC321 C322 C323 C324 C326 C327 \nC330 C331 C332 C333 C334 C342 \nC343 C344 C347 C355 C362 C363 \nC364 C365 C366 C367 C368 C369 \nC370 C371 C372 C374 C375 C377 \nC378 C379 C380 C381 C382 C383 \nC384 C385 C386 C387 C388 C389 \nC390 C391 C393 C399 C400 C401 \nC402 C405 C410 C418 C430 C433 \nC439 C441 C445 C452 C454 C456 \nC466 C470 C481 C482 C484 C488 \nC504 C507 C509 C512 C520 C521 \nC536 C537 C556 C557 C558 C559 \nC560 C561 C562 C563 C564 C566 \nC567 C568 C571 C572 C573 C574 \nC576 C577 C578 C579 C580 C581 \nC582 C584 C587 C604 C606 C608 \nC610 C621 C623 C644 C661 C662 \nC664 C675 C680 C683 C693 C694 \nC710 C711 C714 C721 C726 C727 \nC739 C749 C763 C774 C782 C789 \nC790 C799 C802 C804 C808 C809 \nC810 C813 C816 C817 C837 C848 \nC854 C856 C861 C865 C871 C882 \nC884 C886 C889 C894 C896 C897 \nC906 C909 C910 C911 C913 C914 \nC916 C917 C918 C919 C920 C921 \nC922 C923 C924 C925 C926 C927 \nC928 C929 C930 C931 C932 C933 \nC937 C945 C951 C959 C965 C966 \nC968 C970 C971 C972 C973 C974 \nC975 C976 C984 C1007 C1009 C1013 \nC1015 C1016 C1017 C1021 C1027 C1029 \nC1031 C1039 C1040 C1056 C1061 C1073 \nC1075 C1082 C1086 C1092 C1097 C1100 \nC1123 C1124 C1131 C1132 C1146 C1151 \nC1166 C1167 C1168 C1169 C1170 C1172 \nC1174 C1175 C1176 C1177 C1178 C1180 \nC1183 C1184 C1185 C1186 C1187 C1189 \nC1191 C1192 C1194 C1195 C1196 C1197 \nC1198 C1199 C1202 C1203 C1204 C1205 \nC1206 C1207 C1208 C1209 C1210 C1211 \nC1216 C1220 C1241 C1254 C1261 C1264 \nC1266 C1267 C1268 C1269 C1270 C1272 \nC1273 C1274 C1275 C1276 C1277 C1279 \nC1280 C1281 C1282 C1287 C1290 C1304 \nC1314 C1328 C1335 C1336 C1338 C1353 \nC1358 C1360 C1372 C1373 C1375 C1420 \nC1432 C1433 C1434 C1437 C1438 C1439 \nC1440 C1441 C1442 C1443 C1444 C1448 \nC1451 C1452 C1454 C1456 C1457 C1458 \nC1461 C1462 C1463 C1464 C1465 C1466 \nC1467 C1470 C1471 C1483 C1485 C1492 \nC1494 C1495 C1501 C1508 C1516 C1520 \nC1526 C1532 C1538 C1547 C1553 C1554 \nC1565 C1567 C1570 C1572 C1578 C1587 \nC1590 C1598 C1599 C1610 C1612 C1613 \nC1615 C1617 C1620 C1621 C1622 C1624 \nC1625 C1626 C1627 C1629 C1630 C1631 \nC1634 C1636 C1637 C1639 C1640 C1642 \nC1654 C1678 C1681 C1682 C1683 C1686 \nC1687 C1688 C1689 C1690 C1691 C1692 \nC1693 C1694 C1696 C1697 C1698 C1699 \nC1700 C1701 C1705 C1712 C1725 C1728 \nC1731 C1733 C1735 C1739 C1746 C1770 \nC1771 C1772 C1775 C1777 C1778 C1779 \nC1780 C1781 C1782 C1783 C1784 C1785 \nC1787 C1788 C1789 C1790 C1791 C1792 \nC1795 C1796 C1810 C1813 C1814 C1815 \nC1817 C1827 C1828 C1832 C1837 C1839 \nC1842 C1843 C1845 C1850 C1864 C1867 \nC1868 C1869 C1872 C1884 C1886 C1895 \nC1902 C1912 C1913 C1914 C1930 C1933 \nC1935 C1948 C1953 C1957 C1958 C1976 \nC1979 C1980 C1981 C1983 C1986 C1991 \nC1999 C2000 C2001 C2002 C2004 C2005 \nC2006 C2007 C2008 C2009 C2010 C2011 \nC2012 C2013 C2015 C2017 C2020 C2021 \nC2038 C2042 C2047 C2051 C2053 C2065 \nC2066 C2068 C2069 C2070 C2071 C2072 \nC2073 C2074 C2075 C2078 C2080 C2081 \nC2082 C2083 C2084 C2085 C2086 C2087 \nC2089 C2090 C2091 C2092 C2093 C2094 \nC2095 C2096 C2097 C2098 C2099 C2101 \nC2102 C2104 C2105 C2106 C2107 C2108 \nC2109 C2110 C2111 C2112 C2114 C2115 \nC2116 C2118 C2119 C2122 C2128 C2139 \nC2140 C2141 C2142 C2144 C2145 C2147 \nC2148 C2149 C2150 C2151 C2152 C2154 \nC2155 C2156 C2164 C2174 C2175 C2176 \nC2178 C2179 C2180 C2182 C2183 C2184 \nC2185 C2186 C2189 C2190 C2191 C2192 \nC2194 C2203 C2219 C2225 C2228 C2236 \nC2238 C2239 C2246 C2253 C2254 C2255 \nC2256 C2257 C2258 C2259 C2260 C2261 \nC2262 C2263 C2264 C2265 C2266 C2267 \nC2269 C2270 C2272 C2274 C2286 C2293 \nC2295 C2316 C2318 C2319 C2320 C2322 \nC2323 C2324 C2325 C2327 C2329 C2330 \nC2331 C2332 C2335 C2339 C2343 C2351 \nC2353 C2354 C2357 C2358 C2359 C2360 \nC2369 C2370 C2372 C2379 C2405 C2406 \nC2417 C2419 C2421 C2434 C2438 C2445 \nC2456 C2465 C2467 C2470 C2472 C2473 \nC2474 C2475 C2476 C2477 C2478 C2479 \nC2480 C2482 C2483 C2484 C2485 C2486 \nC2487 C2488 C2489 C2490 C2491 C2492 \nC2496 C2497 C2498 C2499 C2500 C2502 \nC2503 C2505 C2509 C2510 C2511 C2513 \nC2517 C2519 C2529 C2536 C2537 C2541 \nC2551 C2558 C2562 C2564 C2565 C2567 \nC2568 C2569 C2570 C2571 C2572 C2573 \nC2574 C2577 C2580 C2581 C2582 C2583 \nC2584 C2585 C2586 C2587 C2588 C2589 \nC2590 C2591 C2592 C2593 C2595 C2596 \nC2597 C2600 C2601 C2602 C2603 C2604 \nC2605 C2606 C2607 C2608 C2610 C2611 \nC2613 C2616 C2618 C2624 C2625 C2631 \nC2639 C2643 C2646 C2648 C2649 C2658 \nC2660 C2670 C2680 C2682 C2686 C2687 \nC2689 C2690 C2691 C2692 C2693 C2694 \nC2696 C2697 C2698 C2699 C2700 C2701 \nC2702 C2703 C2706 C2709 C2725 C2742 \nC2744 C2754 C2766 C2771 C2781 C2800 \nC2802 C2803 C2804 C2807 C2808 C2809 \nC2810 C2811 C2812 C2816 C2819 C2820 \nC2821 C2827 C2832 C2835 C2846 C2850 \nC2852 C2878 C2879 C2880 C2881 C2883 \nC2884 C2885 C2886 C2887 C2888 C2889 \nC2890 C2891 C2893 C2894 C2899 C2901 \nC2902 C2909 C2914 C2918 C2935 C2936 \nC2937 C2938 C2939 C2941 C2942 C2943 \nC2945 C2946 C2947 C2949 C2953 C2954 \nC2964 C2977 C2978 C2980 C2991 C2997 \nC3001 C3019 C3021 C3023 C3032 C3033 \nC3034 C3036 C3038 C3039 C3041 C3042 \nC3043 C3045 C3046 C3051 C3054 C3055 \nC3059 C3060 C3063 C3064 C3065 C3066 \nC3067 C3068 C3069 C3072 C3073 C3074 \nC3075 C3076 C3090 C3093 C3102 C3103 \nC3104 C3105 C3106 C3107 C3109 C3110 \nC3111 C3113 C3115 C3116 C3120 C3121 \nC3136 C3137 C3148 C3152 C3163 C3168 \nC3173 C3175 C3179 C3186 C3188 C3191 \nC3192 C3203 C3204 C3205 C3206 C3207 \nC3208 C3209 C3210 C3211 C3212 C3214 \nC3215 C3216 C3225 C3226 C3229 C3239 \nC3243 C3251 C3257 C3261 C3266 C3274 \nC3275 C3276 C3277 C3278 C3279 C3280 \nC3281 C3285 C3291 C3323 C3332 C3333 \nC3336 C3344 C3354 C3366 C3367 C3368 \nC3369 C3370 C3371 C3372 C3373 C3385 \nC3391 C3396 C3402 C3403 C3404 C3405 \nC3406 C3408 C3409 C3410 C3416 C3429 \nC3430 C3431 C3442 C3443 C3445 C3446 \nC3447 C3448 C3449 C3450 C3451 C3453 \nC3454 C3456 C3457 C3458 C3459 C3460 \nC3461 C3462 C3469 C3478 C3479 C3480 \nC3481 C3483 C3484 C3485 C3486 C3487 \nC3488 C3489 C3503 C3504 C3505 C3506 \nC3507 C3508 C3509 C3510 C3511 C3512 \nC3513 C3514 C3515 C3516 C3534 C3537 \nC3547 C3550 C3551 C3552 C3554 C3555 \nC3556 C3557 C3558 C3559 C3560 C3561 \nC3562 C3563 C3564 C3565 C3566 C3567 \nC3568 C3569 C3587 C3589 C3590 C3591 \nC3592 C3593 C3594 C3595 C3596 C3597 \nC3598 C3618 C3620 C3627 C3629 C3630 \nC3636 C3640 C3642 C3649 C3654 C3669 \nC3670 C3672 C3675 C3683 C3686 C3688 \nC3708 C3715 C3720 C3723 C3724 C3726 \nC3729 C3737 C3738 C3739 C3740 C3743 \nC3746 C3750 C3765 C3772 C3780 C3782 \nC3786 C3787 C3791 C3803 C3819 C3827 \nC3829 C3834 C3835 C3837 C3838 C3839 \nC3841 C3842 C3843 C3844 C3845 C3846 \nC3847 C3862 C3863 C3864 C3865 C3866 \nC3867 C3868 C3869 C3876 C3881 C3883 \nC3884 C3887 C3890 C3893 C3896 C3908 \nC3913 C3915 C3916 C3918 C3919 C3921 \nC3937 C3941 C3943 C3944 C3945 C3946 \nC3949 C3951 C3973 C3987 C3993 C3994 \nC3995 C3996 C3997 C4019 C4023 C4025 \nC4028 C4034 C4036 C4047 C4048 C4050 \nC4051 C4052 C4053 C4054 C4055 C4059 \nC4061 C4063 C4066 C4071 C4072 C4074 \nC4075 C4080 C4083 C4086 C4087 C4088 \nC4093 C4094 C4095 C4098 C4099 C4101 \nC4102 C4103 C4106 C4110 \n18171: C0_=_C1( C0 C1 ) C0_=_C2( C0 C2 ) C0_=_C3( C0 C3 ) C0_=_C4( C0 C4 ) C0_=_C6( C0 C6 ) \nC0_=_C7( C0 C7 ) C0_=_C9( C0 C9 ) C0_=_C17( C0 C17 ) C0_=_C18( C0 C18 ) C0_=_C23( C0 C23 ) C0_=_C33( C0 C33 ) \nC0_=_C37( C0 C37 ) C0_=_C39( C0 C39 ) C0_=_C40( C0 C40 ) C0_=_C41( C0 C41 ) C0_=_C42( C0 C42 ) C0_=_C43( C0 C43 ) \nC0_=_C44( C0 C44 ) C0_=_C45( C0 C45 ) C0_=_C46( C0 C46 ) C0_=_C47( C0 C47 ) C0_=_C48( C0 C48 ) C0_=_C49( C0 C49 ) \nC0_=_C50( C0 C50 ) C1_=_C2( C1 C2 ) C1_=_C3( C1 C3 ) C1_=_C4( C1 C4 ) C1_=_C6( C1 C6 ) C1_=_C7( C1 C7 ) \nC1_=_C9( C1 C9 ) C1_=_C17( C1 C17 ) C1_=_C18( C1 C18 ) C1_=_C23( C1 C23 ) C1_=_C54( C1 C54 ) C1_=_C58( C1 C58 ) \nC1_=_C59( C1 C59 ) C1_=_C60( C1 C60 ) C1_=_C61( C1 C61 ) C1_=_C62( C1 C62 ) C1_=_C63( C1 C63 ) C1_=_C64( C1 C64 ) \nC1_=_C65( C1 C65 ) C1_=_C66( C1 C66 ) C1_=_C67( C1 C67 ) C1_=_C68( C1 C68 ) C1_=_C70( C1 C70 ) C1_=_C71( C1 C71 ) \nC1_=_C72( C1 C72 ) C1_=_C73( C1 C73 ) C1_=_C74( C1 C74 ) C2_=_C3( C2 C3 ) C2_=_C4( C2 C4 ) C2_=_C6( C2 C6 ) \nC2_=_C7( C2 C7 ) C2_=_C9( C2 C9 ) C2_=_C17( C2 C17 ) C2_=_C18( C2 C18 ) C2_=_C23( C2 C23 ) C2_=_C79( C2 C79 ) \nC2_=_C85( C2 C85 ) C2_=_C86( C2 C86 ) C2_=_C87( C2 C87 ) C2_=_C89( C2 C89 ) C2_=_C90( C2 C90 ) C2_=_C91( C2 C91 ) \nC2_=_C92( C2 C92 ) C2_=_C94( C2 C94 ) C3_=_C4( C3 C4 ) C3_=_C6( C3 C6 ) C3_=_C7( C3 C7 ) C3_=_C9( C3 C9 ) \nC3_=_C17( C3 C17 ) C3_=_C18( C3 C18 ) C3_=_C23( C3 C23 ) C3_=_C96( C3 C96 ) C3_=_C101( C3 C101 ) C3_=_C102( C3 C102 ) \nC3_=_C103( C3 C103 ) C3_=_C106( C3 C106 ) C3_=_C107( C3 C107 ) C3_=_C108( C3 C108 ) C3_=_C110( C3 C110 ) C3_=_C111( C3 C111 ) \nC3_=_C114( C3 C114 ) C4_=_C6( C4 C6 ) C4_=_C7( C4 C7 ) C4_=_C9( C4 C9 ) C4_=_C17( C4 C17 ) C4_=_C18( C4 C18 ) \nC4_=_C23( C4 C23 ) C4_=_C117( C4 C117 ) C4_=_C121( C4 C121 ) C4_=_C123( C4 C123 ) C4_=_C124( C4 C124 ) C4_=_C126( C4 C126 ) \nC4_=_C127( C4 C127 ) C4_=_C128( C4 C128 ) C4_=_C129( C4 C129 ) C4_=_C130( C4 C130 ) C4_=_C131( C4 C131 ) C6_=_C7( C6 C7 ) \nC6_=_C9( C6 C9 ) C6_=_C17( C6 C17 ) C6_=_C18( C6 C18 ) C6_=_C23( C6 C23 ) C6_=_C213( C6 C213 ) C6_=_C229( C6 C229 ) \nC6_=_C231( C6 C231 ) C6_=_C232( C6 C232 ) C6_=_C233( C6 C233 ) C6_=_C234( C6 C234 ) C6_=_C235( C6 C235 ) C6_=_C236( C6 C236 ) \nC6_=_C239( C6 C239 ) C6_=_C241( C6 C241 ) C6_=_C242( C6 C242 ) C6_=_C244( C6 C244 ) C6_=_C245( C6 C245 ) C7_=_C9( C7 C9 ) \nC7_=_C17( C7 C17 ) C7_=_C18( C7 C18 ) C7_=_C23( C7 C23 ) C7_=_C214( C7 C214 ) C7_=_C265( C7 C265 ) C7_=_C267( C7 C267 ) \nC7_=_C268( C7 C268 ) C7_=_C269( C7 C269 ) C7_=_C272( C7 C272 ) C7_=_C273( C7 C273 ) C7_=_C274( C7 C274 ) C7_=_C275( C7 C275 ) \nC7_=_C278( C7 C278 ) C9_=_C17( C9 C17 ) C9_=_C18( C9 C18 ) C9_=_C23( C9 C23 ) C9_=_C215( C9 C215 ) C9_=_C294( C9 C294 ) \nC9_=_C310( C9 C310 ) C9_=_C311( C9 C311</w:t>
      </w:r>
    </w:p>
    <w:p>
      <w:pPr>
        <w:pStyle w:val="PreformattedText"/>
        <w:bidi w:val="0"/>
        <w:spacing w:before="0" w:after="0"/>
        <w:jc w:val="left"/>
        <w:rPr/>
      </w:pPr>
      <w:r>
        <w:rPr/>
        <w:t xml:space="preserve"> </w:t>
      </w:r>
      <w:r>
        <w:rPr/>
        <w:t>) C9_=_C312( C9 C312 ) C9_=_C313( C9 C313 ) C9_=_C314( C9 C314 ) C9_=_C315( C9 C315 ) \nC9_=_C318( C9 C318 ) C9_=_C319( C9 C319 ) C9_=_C321( C9 C321 ) C9_=_C322( C9 C322 ) C17_=_C18( C17 C18 ) C17_=_C23( C17 C23 ) \nC17_=_C301( C17 C301 ) C17_=_C326( C17 C326 ) C17_=_C739( C17 C739 ) C17_=_C763( C17 C763 ) C17_=_C813( C17 C813 ) C17_=_C865( C17 C865 ) \nC17_=_C1216( C17 C1216 ) C17_=_C2980( C17 C2980 ) C17_=_C3102( C17 C3102 ) C17_=_C3103( C17 C3103 ) C17_=_C3104( C17 C3104 ) C17_=_C3105( C17 C3105 ) \nC17_=_C3106( C17 C3106 ) C17_=_C3107( C17 C3107 ) C17_=_C3109( C17 C3109 ) C17_=_C3110( C17 C3110 ) C17_=_C3111( C17 C3111 ) C17_=_C3113( C17 C3113 ) \nC17_=_C3115( C17 C3115 ) C17_=_C3116( C17 C3116 ) C18_=_C23( C18 C23 ) C18_=_C47( C18 C47 ) C18_=_C67( C18 C67 ) C18_=_C206( C18 C206 ) \nC18_=_C223( C18 C223 ) C18_=_C290( C18 C290 ) C18_=_C837( C18 C837 ) C18_=_C896( C18 C896 ) C18_=_C1314( C18 C1314 ) C18_=_C1599( C18 C1599 ) \nC18_=_C1686( C18 C1686 ) C18_=_C3023( C18 C3023 ) C18_=_C3033( C18 C3033 ) C18_=_C3090( C18 C3090 ) C18_=_C3229( C18 C3229 ) C18_=_C3366( C18 C3366 ) \nC18_=_C3367( C18 C3367 ) C18_=_C3368( C18 C3368 ) C18_=_C3369( C18 C3369 ) C18_=_C3370( C18 C3370 ) C18_=_C3371( C18 C3371 ) C18_=_C3372( C18 C3372 ) \nC18_=_C3373( C18 C3373 ) C23_=_C308( C23 C308 ) C23_=_C389( C23 C389 ) C23_=_C774( C23 C774 ) C23_=_C1372( C23 C1372 ) C23_=_C1839( C23 C1839 ) \nC23_=_C2295( C23 C2295 ) C23_=_C2648( C23 C2648 ) C23_=_C2991( C23 C2991 ) C23_=_C3188( C23 C3188 ) C23_=_C3226( C23 C3226 ) C23_=_C3333( C23 C3333 ) \nC23_=_C3430( C23 C3430 ) C23_=_C3669( C23 C3669 ) C23_=_C3724( C23 C3724 ) C23_=_C3746( C23 C3746 ) C23_=_C3973( C23 C3973 ) C23_=_C4083( C23 C4083 ) \nC23_=_C4093( C23 C4093 ) C23_=_C4094( C23 C4094 ) C23_=_C4095( C23 C4095 ) C33_=_C37( C33 C37 ) C33_=_C39( C33 C39 ) C33_=_C40( C33 C40 ) \nC33_=_C41( C33 C41 ) C33_=_C42( C33 C42 ) C33_=_C43( C33 C43 ) C33_=_C44( C33 C44 ) C33_=_C45( C33 C45 ) C33_=_C46( C33 C46 ) \nC33_=_C47( C33 C47 ) C33_=_C48( C33 C48 ) C33_=_C49( C33 C49 ) C33_=_C50( C33 C50 ) C33_=_C54( C33 C54 ) C33_=_C79( C33 C79 ) \nC33_=_C96( C33 C96 ) C33_=_C117( C33 C117 ) C33_=_C135( C33 C135 ) C33_=_C156( C33 C156 ) C33_=_C175( C33 C175 ) C33_=_C194( C33 C194 ) \nC33_=_C213( C33 C213 ) C33_=_C214( C33 C214 ) C33_=_C215( C33 C215 ) C33_=_C219( C33 C219 ) C33_=_C223( C33 C223 ) C33_=_C226( C33 C226 ) \nC37_=_C39( C37 C39 ) C37_=_C40( C37 C40 ) C37_=_C41( C37 C41 ) C37_=_C42( C37 C42 ) C37_=_C43( C37 C43 ) C37_=_C44( C37 C44 ) \nC37_=_C45( C37 C45 ) C37_=_C46( C37 C46 ) C37_=_C47( C37 C47 ) C37_=_C48( C37 C48 ) C37_=_C49( C37 C49 ) C37_=_C50( C37 C50 ) \nC37_=_C121( C37 C121 ) C37_=_C140( C37 C140 ) C37_=_C159( C37 C159 ) C37_=_C180( C37 C180 ) C37_=_C229( C37 C229 ) C37_=_C248( C37 C248 ) \nC37_=_C265( C37 C265 ) C37_=_C279( C37 C279 ) C37_=_C294( C37 C294 ) C37_=_C297( C37 C297 ) C37_=_C298( C37 C298 ) C37_=_C301( C37 C301 ) \nC37_=_C302( C37 C302 ) C37_=_C303( C37 C303 ) C37_=_C306( C37 C306 ) C37_=_C308( C37 C308 ) C39_=_C40( C39 C40 ) C39_=_C41( C39 C41 ) \nC39_=_C42( C39 C42 ) C39_=_C43( C39 C43 ) C39_=_C44( C39 C44 ) C39_=_C45( C39 C45 ) C39_=_C46( C39 C46 ) C39_=_C47( C39 C47 ) \nC39_=_C48( C39 C48 ) C39_=_C49( C39 C49 ) C39_=_C50( C39 C50 ) C39_=_C60( C39 C60 ) C39_=_C199( C39 C199 ) C39_=_C281( C39 C281 ) \nC39_=_C504( C39 C504 ) C39_=_C804( C39 C804 ) C39_=_C959( C39 C959 ) C39_=_C965( C39 C965 ) C39_=_C966( C39 C966 ) C39_=_C968( C39 C968 ) \nC39_=_C970( C39 C970 ) C39_=_C971( C39 C971 ) C39_=_C972( C39 C972 ) C39_=_C973( C39 C973 ) C39_=_C974( C39 C974 ) C39_=_C975( C39 C975 ) \nC39_=_C976( C39 C976 ) C40_=_C41( C40 C41 ) C40_=_C42( C40 C42 ) C40_=_C43( C40 C43 ) C40_=_C44( C40 C44 ) C40_=_C45( C40 C45 ) \nC40_=_C46( C40 C46 ) C40_=_C47( C40 C47 ) C40_=_C48( C40 C48 ) C40_=_C49( C40 C49 ) C40_=_C50( C40 C50 ) C40_=_C87( C40 C87 ) \nC40_=_C103( C40 C103 ) C40_=_C124( C40 C124 ) C40_=_C269( C40 C269 ) C40_=_C312( C40 C312 ) C40_=_C1039( C40 C1039 ) C40_=_C1040( C40 C1040 ) \nC41_=_C42( C41 C42 ) C41_=_C43( C41 C43 ) C41_=_C44( C41 C44 ) C41_=_C45( C41 C45 ) C41_=_C46( C41 C46 ) C41_=_C47( C41 C47 ) \nC41_=_C48( C41 C48 ) C41_=_C49( C41 C49 ) C41_=_C50( C41 C50 ) C41_=_C62( C41 C62 ) C41_=_C200( C41 C200 ) C41_=_C283( C41 C283 ) \nC41_=_C1073( C41 C1073 ) C41_=_C1432( C41 C1432 ) C41_=_C1433( C41 C1433 ) C41_=_C1434( C41 C1434 ) C41_=_C1437( C41 C1437 ) C41_=_C1438( C41 C1438 ) \nC41_=_C1439( C41 C1439 ) C41_=_C1440( C41 C1440 ) C41_=_C1441( C41 C1441 ) C41_=_C1442( C41 C1442 ) C41_=_C1443( C41 C1443 ) C41_=_C1444( C41 C1444 ) \nC42_=_C43( C42 C43 ) C42_=_C44( C42 C44 ) C42_=_C45( C42 C45 ) C42_=_C46( C42 C46 ) C42_=_C47( C42 C47 ) C42_=_C48( C42 C48 ) \nC42_=_C49( C42 C49 ) C42_=_C50( C42 C50 ) C42_=_C126( C42 C126 ) C42_=_C144( C42 C144 ) C42_=_C184( C42 C184 ) C42_=_C253( C42 C253 ) \nC42_=_C284( C42 C284 ) C42_=_C298( C42 C298 ) C42_=_C1075( C42 C1075 ) C42_=_C2065( C42 C2065 ) C42_=_C2066( C42 C2066 ) C42_=_C2068( C42 C2068 ) \nC42_=_C2069( C42 C2069 ) C42_=_C2070( C42 C2070 ) C42_=_C2071( C42 C2071 ) C42_=_C2072( C42 C2072 ) C42_=_C2073( C42 C2073 ) C42_=_C2074( C42 C2074 ) \nC42_=_C2075( C42 C2075 ) C43_=_C44( C43 C44 ) C43_=_C45( C43 C45 ) C43_=_C46( C43 C46 ) C43_=_C47( C43 C47 ) C43_=_C48( C43 C48 ) \nC43_=_C49( C43 C49 ) C43_=_C50( C43 C50 ) C43_=_C64( C43 C64 ) C43_=_C204( C43 C204 ) C43_=_C285( C43 C285 ) C43_=_C1016( C43 C1016 ) \nC43_=_C1640( C43 C1640 ) C43_=_C1731( C43 C1731 ) C43_=_C1869( C43 C1869 ) C43_=_C2513( C43 C2513 ) C43_=_C2529( C43 C2529 ) C43_=_C2595( C43 C2595 ) \nC43_=_C2596( C43 C2596 ) C43_=_C2597( C43 C2597 ) C43_=_C2600( C43 C2600 ) C43_=_C2601( C43 C2601 ) C43_=_C2602( C43 C2602 ) C43_=_C2603( C43 C2603 ) \nC43_=_C2604( C43 C2604 ) C43_=_C2605( C43 C2605 ) C43_=_C2606( C43 C2606 ) C43_=_C2607( C43 C2607 ) C43_=_C2608( C43 C2608 ) C44_=_C45( C44 C45 ) \nC44_=_C46( C44 C46 ) C44_=_C47( C44 C47 ) C44_=_C48( C44 C48 ) C44_=_C49( C44 C49 ) C44_=_C50( C44 C50 ) C44_=_C90( C44 C90 ) \nC44_=_C106( C44 C106 ) C44_=_C127( C44 C127 ) C44_=_C273( C44 C273 ) C44_=_C314( C44 C314 ) C44_=_C2001( C44 C2001 ) C44_=_C2582( C44 C2582 ) \nC45_=_C46( C45 C46 ) C45_=_C47( C45 C47 ) C45_=_C48( C45 C48 ) C45_=_C49( C45 C49 ) C45_=_C50( C45 C50 ) C45_=_C66( C45 C66 ) \nC45_=_C205( C45 C205 ) C45_=_C288( C45 C288 ) C45_=_C966( C45 C966 ) C45_=_C1434( C45 C1434 ) C45_=_C2597( C45 C2597 ) C45_=_C3229( C45 C3229 ) \nC45_=_C3239( C45 C3239 ) C45_=_C3243( C45 C3243 ) C46_=_C47( C46 C47 ) C46_=_C48( C46 C48 ) C46_=_C49( C46 C49 ) C46_=_C50( C46 C50 ) \nC46_=_C130( C46 C130 ) C46_=_C147( C46 C147 ) C46_=_C187( C46 C187 ) C46_=_C257( C46 C257 ) C46_=_C289( C46 C289 ) C46_=_C302( C46 C302 ) \nC46_=_C1456( C46 C1456 ) C46_=_C2613( C46 C2613 ) C46_=_C2879( C46 C2879 ) C46_=_C2899( C46 C2899 ) C46_=_C3032( C46 C3032 ) C46_=_C3275( C46 C3275 ) \nC46_=_C3276( C46 C3276 ) C46_=_C3277( C46 C3277 ) C46_=_C3278( C46 C3278 ) C46_=_C3279( C46 C3279 ) C46_=_C3280( C46 C3280 ) C46_=_C3281( C46 C3281 ) \nC47_=_C48( C47 C48 ) C47_=_C49( C47 C49 ) C47_=_C50( C47 C50 ) C47_=_C67( C47 C67 ) C47_=_C206( C47 C206 ) C47_=_C223( C47 C223 ) \nC47_=_C290( C47 C290 ) C47_=_C837( C47 C837 ) C47_=_C896( C47 C896 ) C47_=_C1314( C47 C1314 ) C47_=_C1599( C47 C1599 ) C47_=_C1686( C47 C1686 ) \nC47_=_C3023( C47 C3023 ) C47_=_C3033( C47 C3033 ) C47_=_C3090( C47 C3090 ) C47_=_C3229( C47 C3229 ) C47_=_C3366( C47 C3366 ) C47_=_C3367( C47 C3367 ) \nC47_=_C3368( C47 C3368 ) C47_=_C3369( C47 C3369 ) C47_=_C3370( C47 C3370 ) C47_=_C3371( C47 C3371 ) C47_=_C3372( C47 C3372 ) C47_=_C3373( C47 C3373 ) \nC48_=_C49( C48 C49 ) C48_=_C50( C48 C50 ) C48_=_C131( C48 C131 ) C48_=_C149( C48 C149 ) C48_=_C189( C48 C189 ) C48_=_C260( C48 C260 ) \nC48_=_C291( C48 C291 ) C48_=_C925( C48 C925 ) C48_=_C1785( C48 C1785 ) C48_=_C2071( C48 C2071 ) C48_=_C2093( C48 C2093 ) C48_=_C3280( C48 C3280 ) \nC49_=_C50( C49 C50 ) C49_=_C70( C49 C70 ) C49_=_C208( C49 C208 ) C49_=_C292( C49 C292 ) C49_=_C973( C49 C973 ) C49_=_C1441( C49 C1441 ) \nC49_=_C2604( C49 C2604 ) C49_=_C2700( C49 C2700 ) C49_=_C3110( C49 C3110 ) C49_=_C3369( C49 C3369 ) C49_=_C3987( C49 C3987 ) C50_=_C74( C50 C74 ) \nC50_=_C212( C50 C212 ) C50_=_C293( C50 C293 ) C50_=_C364( C50 C364 ) C50_=_C1282( C50 C1282 ) C50_=_C1538( C50 C1538 ) C50_=_C1567( C50 C1567 ) \nC50_=_C2176( C50 C2176 ) C50_=_C2914( C50 C2914 ) C50_=_C2978( C50 C2978 ) C50_=_C3243( C50 C3243 ) C50_=_C3274( C50 C3274 ) C50_=_C3403( C50 C3403 ) \nC50_=_C3620( C50 C3620 ) C50_=_C3708( C50 C3708 ) C50_=_C3740( C50 C3740 ) C50_=_C3765( C50 C3765 ) C50_=_C3908( C50 C3908 ) C50_=_C3987( C50 C3987 ) \nC50_=_C4036( C50 C4036 ) C50_=_C4050( C50 C4050 ) C50_=_C4075( C50 C4075 ) C50_=_C4088( C50 C4088 ) C50_=_C4103( C50 C4103 ) C54_=_C58( C54 C58 ) \nC54_=_C59( C54 C59 ) C54_=_C60( C54 C60 ) C54_=_C61( C54 C61 ) C54_=_C62( C54 C62 ) C54_=_C63( C54 C63 ) C54_=_C64( C54 C64 ) \nC54_=_C65( C54 C65 ) C54_=_C66( C54 C66 ) C54_=_C67( C54 C67 ) C54_=_C68( C54 C68 ) C54_=_C70( C54 C70 ) C54_=_C71( C54 C71 ) \nC54_=_C72( C54 C72 ) C54_=_C73( C54 C73 ) C54_=_C74( C54 C74 ) C54_=_C79( C54 C79 ) C54_=_C96( C54 C96 ) C54_=_C117( C54 C117 ) \nC54_=_C135( C54 C135 ) C54_=_C156( C54 C156 ) C54_=_C175( C54 C175 ) C54_=_C194( C54 C194 ) C54_=_C213( C54 C213 ) C54_=_C214( C54 C214 ) \nC54_=_C215( C54 C215 ) C54_=_C219( C54 C219 ) C54_=_C223( C54 C223 ) C54_=_C226( C54 C226 ) C58_=_C59( C58 C59 ) C58_=_C60( C58 C60 ) \nC58_=_C61( C58 C61 ) C58_=_C62( C58 C62 ) C58_=_C63( C58 C63 ) C58_=_C64( C58 C64 ) C58_=_C65( C58 C65 ) C58_=_C66( C58 C66 ) \nC58_=_C67( C58 C67 ) C58_=_C68( C58 C68 ) C58_=_C70( C58 C70 ) C58_=_C71( C58 C71 ) C58_=_C72( C58 C72 ) C58_=_C73( C58 C73 ) \nC58_=_C74( C58 C74 ) C58_=_C85( C58 C85 ) C58_=_C101( C58 C101 ) C58_=_C141( C58 C141 ) C58_=_C161( C58 C161 ) C58_=_C181( C58 C181 ) \nC58_=_C198( C58 C198 ) C58_=_C231( C58 C231 ) C58_=_C249( C58 C249 ) C58_=_C267( C58 C267 ) C58_=_C310( C58 C310 ) C58_=_C323( C58 C323 )</w:t>
      </w:r>
    </w:p>
    <w:p>
      <w:pPr>
        <w:pStyle w:val="PreformattedText"/>
        <w:bidi w:val="0"/>
        <w:spacing w:before="0" w:after="0"/>
        <w:jc w:val="left"/>
        <w:rPr/>
      </w:pPr>
      <w:r>
        <w:rPr/>
        <w:t xml:space="preserve"> </w:t>
      </w:r>
      <w:r>
        <w:rPr/>
        <w:t>\nC58_=_C324( C58 C324 ) C58_=_C326( C58 C326 ) C58_=_C327( C58 C327 ) C58_=_C330( C58 C330 ) C58_=_C331( C58 C331 ) C58_=_C332( C58 C332 ) \nC58_=_C333( C58 C333 ) C58_=_C334( C58 C334 ) C59_=_C60( C59 C60 ) C59_=_C61( C59 C61 ) C59_=_C62( C59 C62 ) C59_=_C63( C59 C63 ) \nC59_=_C64( C59 C64 ) C59_=_C65( C59 C65 ) C59_=_C66( C59 C66 ) C59_=_C67( C59 C67 ) C59_=_C68( C59 C68 ) C59_=_C70( C59 C70 ) \nC59_=_C71( C59 C71 ) C59_=_C72( C59 C72 ) C59_=_C73( C59 C73 ) C59_=_C74( C59 C74 ) C59_=_C837( C59 C837 ) C59_=_C848( C59 C848 ) \nC60_=_C61( C60 C61 ) C60_=_C62( C60 C62 ) C60_=_C63( C60 C63 ) C60_=_C64( C60 C64 ) C60_=_C65( C60 C65 ) C60_=_C66( C60 C66 ) \nC60_=_C67( C60 C67 ) C60_=_C68( C60 C68 ) C60_=_C70( C60 C70 ) C60_=_C71( C60 C71 ) C60_=_C72( C60 C72 ) C60_=_C73( C60 C73 ) \nC60_=_C74( C60 C74 ) C60_=_C199( C60 C199 ) C60_=_C281( C60 C281 ) C60_=_C504( C60 C504 ) C60_=_C804( C60 C804 ) C60_=_C959( C60 C959 ) \nC60_=_C965( C60 C965 ) C60_=_C966( C60 C966 ) C60_=_C968( C60 C968 ) C60_=_C970( C60 C970 ) C60_=_C971( C60 C971 ) C60_=_C972( C60 C972 ) \nC60_=_C973( C60 C973 ) C60_=_C974( C60 C974 ) C60_=_C975( C60 C975 ) C60_=_C976( C60 C976 ) C61_=_C62( C61 C62 ) C61_=_C63( C61 C63 ) \nC61_=_C64( C61 C64 ) C61_=_C65( C61 C65 ) C61_=_C66( C61 C66 ) C61_=_C67( C61 C67 ) C61_=_C68( C61 C68 ) C61_=_C70( C61 C70 ) \nC61_=_C71( C61 C71 ) C61_=_C72( C61 C72 ) C61_=_C73( C61 C73 ) C61_=_C74( C61 C74 ) C61_=_C1304( C61 C1304 ) C61_=_C1314( C61 C1314 ) \nC62_=_C63( C62 C63 ) C62_=_C64( C62 C64 ) C62_=_C65( C62 C65 ) C62_=_C66( C62 C66 ) C62_=_C67( C62 C67 ) C62_=_C68( C62 C68 ) \nC62_=_C70( C62 C70 ) C62_=_C71( C62 C71 ) C62_=_C72( C62 C72 ) C62_=_C73( C62 C73 ) C62_=_C74( C62 C74 ) C62_=_C200( C62 C200 ) \nC62_=_C283( C62 C283 ) C62_=_C1073( C62 C1073 ) C62_=_C1432( C62 C1432 ) C62_=_C1433( C62 C1433 ) C62_=_C1434( C62 C1434 ) C62_=_C1437( C62 C1437 ) \nC62_=_C1438( C62 C1438 ) C62_=_C1439( C62 C1439 ) C62_=_C1440( C62 C1440 ) C62_=_C1441( C62 C1441 ) C62_=_C1442( C62 C1442 ) C62_=_C1443( C62 C1443 ) \nC62_=_C1444( C62 C1444 ) C63_=_C64( C63 C64 ) C63_=_C65( C63 C65 ) C63_=_C66( C63 C66 ) C63_=_C67( C63 C67 ) C63_=_C68( C63 C68 ) \nC63_=_C70( C63 C70 ) C63_=_C71( C63 C71 ) C63_=_C72( C63 C72 ) C63_=_C73( C63 C73 ) C63_=_C74( C63 C74 ) C63_=_C89( C63 C89 ) \nC63_=_C165( C63 C165 ) C63_=_C203( C63 C203 ) C63_=_C235( C63 C235 ) C63_=_C313( C63 C313 ) C63_=_C324( C63 C324 ) C63_=_C400( C63 C400 ) \nC63_=_C1980( C63 C1980 ) C63_=_C2351( C63 C2351 ) C63_=_C2353( C63 C2353 ) C63_=_C2354( C63 C2354 ) C63_=_C2357( C63 C2357 ) C63_=_C2358( C63 C2358 ) \nC63_=_C2359( C63 C2359 ) C63_=_C2360( C63 C2360 ) C64_=_C65( C64 C65 ) C64_=_C66( C64 C66 ) C64_=_C67( C64 C67 ) C64_=_C68( C64 C68 ) \nC64_=_C70( C64 C70 ) C64_=_C71( C64 C71 ) C64_=_C72( C64 C72 ) C64_=_C73( C64 C73 ) C64_=_C74( C64 C74 ) C64_=_C204( C64 C204 ) \nC64_=_C285( C64 C285 ) C64_=_C1016( C64 C1016 ) C64_=_C1640( C64 C1640 ) C64_=_C1731( C64 C1731 ) C64_=_C1869( C64 C1869 ) C64_=_C2513( C64 C2513 ) \nC64_=_C2529( C64 C2529 ) C64_=_C2595( C64 C2595 ) C64_=_C2596( C64 C2596 ) C64_=_C2597( C64 C2597 ) C64_=_C2600( C64 C2600 ) C64_=_C2601( C64 C2601 ) \nC64_=_C2602( C64 C2602 ) C64_=_C2603( C64 C2603 ) C64_=_C2604( C64 C2604 ) C64_=_C2605( C64 C2605 ) C64_=_C2606( C64 C2606 ) C64_=_C2607( C64 C2607 ) \nC64_=_C2608( C64 C2608 ) C65_=_C66( C65 C66 ) C65_=_C67( C65 C67 ) C65_=_C68( C65 C68 ) C65_=_C70( C65 C70 ) C65_=_C71( C65 C71 ) \nC65_=_C72( C65 C72 ) C65_=_C73( C65 C73 ) C65_=_C74( C65 C74 ) C65_=_C3059( C65 C3059 ) C65_=_C3090( C65 C3090 ) C65_=_C3093( C65 C3093 ) \nC66_=_C67( C66 C67 ) C66_=_C68( C66 C68 ) C66_=_C70( C66 C70 ) C66_=_C71( C66 C71 ) C66_=_C72( C66 C72 ) C66_=_C73( C66 C73 ) \nC66_=_C74( C66 C74 ) C66_=_C205( C66 C205 ) C66_=_C288( C66 C288 ) C66_=_C966( C66 C966 ) C66_=_C1434( C66 C1434 ) C66_=_C2597( C66 C2597 ) \nC66_=_C3229( C66 C3229 ) C66_=_C3239( C66 C3239 ) C66_=_C3243( C66 C3243 ) C67_=_C68( C67 C68 ) C67_=_C70( C67 C70 ) C67_=_C71( C67 C71 ) \nC67_=_C72( C67 C72 ) C67_=_C73( C67 C73 ) C67_=_C74( C67 C74 ) C67_=_C206( C67 C206 ) C67_=_C223( C67 C223 ) C67_=_C290( C67 C290 ) \nC67_=_C837( C67 C837 ) C67_=_C896( C67 C896 ) C67_=_C1314( C67 C1314 ) C67_=_C1599( C67 C1599 ) C67_=_C1686( C67 C1686 ) C67_=_C3023( C67 C3023 ) \nC67_=_C3033( C67 C3033 ) C67_=_C3090( C67 C3090 ) C67_=_C3229( C67 C3229 ) C67_=_C3366( C67 C3366 ) C67_=_C3367( C67 C3367 ) C67_=_C3368( C67 C3368 ) \nC67_=_C3369( C67 C3369 ) C67_=_C3370( C67 C3370 ) C67_=_C3371( C67 C3371 ) C67_=_C3372( C67 C3372 ) C67_=_C3373( C67 C3373 ) C68_=_C70( C68 C70 ) \nC68_=_C71( C68 C71 ) C68_=_C72( C68 C72 ) C68_=_C73( C68 C73 ) C68_=_C74( C68 C74 ) C68_=_C923( C68 C923 ) C68_=_C1782( C68 C1782 ) \nC68_=_C2090( C68 C2090 ) C68_=_C3366( C68 C3366 ) C70_=_C71( C70 C71 ) C70_=_C72( C70 C72 ) C70_=_C73( C70 C73 ) C70_=_C74( C70 C74 ) \nC70_=_C208( C70 C208 ) C70_=_C292( C70 C292 ) C70_=_C973( C70 C973 ) C70_=_C1441( C70 C1441 ) C70_=_C2604( C70 C2604 ) C70_=_C2700( C70 C2700 ) \nC70_=_C3110( C70 C3110 ) C70_=_C3369( C70 C3369 ) C70_=_C3987( C70 C3987 ) C71_=_C72( C71 C72 ) C71_=_C73( C71 C73 ) C71_=_C74( C71 C74 ) \nC71_=_C2588( C71 C2588 ) C71_=_C3370( C71 C3370 ) C72_=_C73( C72 C73 ) C72_=_C74( C72 C74 ) C72_=_C2574( C72 C2574 ) C72_=_C3373( C72 C3373 ) \nC73_=_C74( C73 C74 ) C73_=_C94( C73 C94 ) C73_=_C172( C73 C172 ) C73_=_C211( C73 C211 ) C73_=_C244( C73 C244 ) C73_=_C321( C73 C321 ) \nC73_=_C334( C73 C334 ) C73_=_C1976( C73 C1976 ) C73_=_C2316( C73 C2316 ) C73_=_C3239( C73 C3239 ) C73_=_C3552( C73 C3552 ) C73_=_C3587( C73 C3587 ) \nC73_=_C3629( C73 C3629 ) C73_=_C3835( C73 C3835 ) C73_=_C3883( C73 C3883 ) C73_=_C3913( C73 C3913 ) C73_=_C3921( C73 C3921 ) C73_=_C4019( C73 C4019 ) \nC73_=_C4025( C73 C4025 ) C73_=_C4048( C73 C4048 ) C73_=_C4052( C73 C4052 ) C73_=_C4106( C73 C4106 ) C74_=_C212( C74 C212 ) C74_=_C293( C74 C293 ) \nC74_=_C364( C74 C364 ) C74_=_C1282( C74 C1282 ) C74_=_C1538( C74 C1538 ) C74_=_C1567( C74 C1567 ) C74_=_C2176( C74 C2176 ) C74_=_C2914( C74 C2914 ) \nC74_=_C2978( C74 C2978 ) C74_=_C3243( C74 C3243 ) C74_=_C3274( C74 C3274 ) C74_=_C3403( C74 C3403 ) C74_=_C3620( C74 C3620 ) C74_=_C3708( C74 C3708 ) \nC74_=_C3740( C74 C3740 ) C74_=_C3765( C74 C3765 ) C74_=_C3908( C74 C3908 ) C74_=_C3987( C74 C3987 ) C74_=_C4036( C74 C4036 ) C74_=_C4050( C74 C4050 ) \nC74_=_C4075( C74 C4075 ) C74_=_C4088( C74 C4088 ) C74_=_C4103( C74 C4103 ) C79_=_C85( C79 C85 ) C79_=_C86( C79 C86 ) C79_=_C87( C79 C87 ) \nC79_=_C89( C79 C89 ) C79_=_C90( C79 C90 ) C79_=_C91( C79 C91 ) C79_=_C92( C79 C92 ) C79_=_C94( C79 C94 ) C79_=_C96( C79 C96 ) \nC79_=_C117( C79 C117 ) C79_=_C135( C79 C135 ) C79_=_C156( C79 C156 ) C79_=_C175( C79 C175 ) C79_=_C194( C79 C194 ) C79_=_C213( C79 C213 ) \nC79_=_C214( C79 C214 ) C79_=_C215( C79 C215 ) C79_=_C219( C79 C219 ) C79_=_C223( C79 C223 ) C79_=_C226( C79 C226 ) C85_=_C86( C85 C86 ) \nC85_=_C87( C85 C87 ) C85_=_C89( C85 C89 ) C85_=_C90( C85 C90 ) C85_=_C91( C85 C91 ) C85_=_C92( C85 C92 ) C85_=_C94( C85 C94 ) \nC85_=_C101( C85 C101 ) C85_=_C141( C85 C141 ) C85_=_C161( C85 C161 ) C85_=_C181( C85 C181 ) C85_=_C198( C85 C198 ) C85_=_C231( C85 C231 ) \nC85_=_C249( C85 C249 ) C85_=_C267( C85 C267 ) C85_=_C310( C85 C310 ) C85_=_C323( C85 C323 ) C85_=_C324( C85 C324 ) C85_=_C326( C85 C326 ) \nC85_=_C327( C85 C327 ) C85_=_C330( C85 C330 ) C85_=_C331( C85 C331 ) C85_=_C332( C85 C332 ) C85_=_C333( C85 C333 ) C85_=_C334( C85 C334 ) \nC86_=_C87( C86 C87 ) C86_=_C89( C86 C89 ) C86_=_C90( C86 C90 ) C86_=_C91( C86 C91 ) C86_=_C92( C86 C92 ) C86_=_C94( C86 C94 ) \nC86_=_C102( C86 C102 ) C86_=_C123( C86 C123 ) C86_=_C250( C86 C250 ) C86_=_C268( C86 C268 ) C86_=_C280( C86 C280 ) C86_=_C584( C86 C584 ) \nC86_=_C587( C86 C587 ) C87_=_C89( C87 C89 ) C87_=_C90( C87 C90 ) C87_=_C91( C87 C91 ) C87_=_C92( C87 C92 ) C87_=_C94( C87 C94 ) \nC87_=_C103( C87 C103 ) C87_=_C124( C87 C124 ) C87_=_C269( C87 C269 ) C87_=_C312( C87 C312 ) C87_=_C1039( C87 C1039 ) C87_=_C1040( C87 C1040 ) \nC89_=_C90( C89 C90 ) C89_=_C91( C89 C91 ) C89_=_C92( C89 C92 ) C89_=_C94( C89 C94 ) C89_=_C165( C89 C165 ) C89_=_C203( C89 C203 ) \nC89_=_C235( C89 C235 ) C89_=_C313( C89 C313 ) C89_=_C324( C89 C324 ) C89_=_C400( C89 C400 ) C89_=_C1980( C89 C1980 ) C89_=_C2351( C89 C2351 ) \nC89_=_C2353( C89 C2353 ) C89_=_C2354( C89 C2354 ) C89_=_C2357( C89 C2357 ) C89_=_C2358( C89 C2358 ) C89_=_C2359( C89 C2359 ) C89_=_C2360( C89 C2360 ) \nC90_=_C91( C90 C91 ) C90_=_C92( C90 C92 ) C90_=_C94( C90 C94 ) C90_=_C106( C90 C106 ) C90_=_C127( C90 C127 ) C90_=_C273( C90 C273 ) \nC90_=_C314( C90 C314 ) C90_=_C2001( C90 C2001 ) C90_=_C2582( C90 C2582 ) C91_=_C92( C91 C92 ) C91_=_C94( C91 C94 ) C91_=_C107( C91 C107 ) \nC91_=_C128( C91 C128 ) C91_=_C254( C91 C254 ) C91_=_C274( C91 C274 ) C91_=_C286( C91 C286 ) C91_=_C1269( C91 C1269 ) C91_=_C3019( C91 C3019 ) \nC92_=_C94( C92 C94 ) C92_=_C108( C92 C108 ) C92_=_C129( C92 C129 ) C92_=_C255( C92 C255 ) C92_=_C275( C92 C275 ) C92_=_C287( C92 C287 ) \nC92_=_C1197( C92 C1197 ) C92_=_C1270( C92 C1270 ) C92_=_C1683( C92 C1683 ) C92_=_C3021( C92 C3021 ) C92_=_C3023( C92 C3023 ) C94_=_C172( C94 C172 ) \nC94_=_C211( C94 C211 ) C94_=_C244( C94 C244 ) C94_=_C321( C94 C321 ) C94_=_C334( C94 C334 ) C94_=_C1976( C94 C1976 ) C94_=_C2316( C94 C2316 ) \nC94_=_C3239( C94 C3239 ) C94_=_C3552( C94 C3552 ) C94_=_C3587( C94 C3587 ) C94_=_C3629( C94 C3629 ) C94_=_C3835( C94 C3835 ) C94_=_C3883( C94 C3883 ) \nC94_=_C3913( C94 C3913 ) C94_=_C3921( C94 C3921 ) C94_=_C4019( C94 C4019 ) C94_=_C4025( C94 C4025 ) C94_=_C4048( C94 C4048 ) C94_=_C4052( C94 C4052 ) \nC94_=_C4106( C94 C4106 ) C96_=_C101( C96 C101 ) C96_=_C102( C96 C102 ) C96_=_C103( C96 C103 ) C96_=_C106( C96 C106 ) C96_=_C107( C96 C107 ) \nC96_=_C108( C96 C108 ) C96_=_C110( C96 C110 ) C96_=_C111( C96 C111 ) C96_=_C114( C96 C114 ) C96_=_C117( C96 C117 ) C96_=_C135( C96 C135 ) \nC96_=_C156( C96 C156 ) C96_=_C175( C96 C175 ) C96_=_C194( C96 C194 ) C96_=_C213( C96 C213 ) C96_=_C214(</w:t>
      </w:r>
    </w:p>
    <w:p>
      <w:pPr>
        <w:pStyle w:val="PreformattedText"/>
        <w:bidi w:val="0"/>
        <w:spacing w:before="0" w:after="0"/>
        <w:jc w:val="left"/>
        <w:rPr/>
      </w:pPr>
      <w:r>
        <w:rPr/>
        <w:t xml:space="preserve"> </w:t>
      </w:r>
      <w:r>
        <w:rPr/>
        <w:t>C96 C214 ) C96_=_C215( C96 C215 ) \nC96_=_C219( C96 C219 ) C96_=_C223( C96 C223 ) C96_=_C226( C96 C226 ) C101_=_C102( C101 C102 ) C101_=_C103( C101 C103 ) C101_=_C106( C101 C106 ) \nC101_=_C107( C101 C107 ) C101_=_C108( C101 C108 ) C101_=_C110( C101 C110 ) C101_=_C111( C101 C111 ) C101_=_C114( C101 C114 ) C101_=_C141( C101 C141 ) \nC101_=_C161( C101 C161 ) C101_=_C181( C101 C181 ) C101_=_C198( C101 C198 ) C101_=_C231( C101 C231 ) C101_=_C249( C101 C249 ) C101_=_C267( C101 C267 ) \nC101_=_C310( C101 C310 ) C101_=_C323( C101 C323 ) C101_=_C324( C101 C324 ) C101_=_C326( C101 C326 ) C101_=_C327( C101 C327 ) C101_=_C330( C101 C330 ) \nC101_=_C331( C101 C331 ) C101_=_C332( C101 C332 ) C101_=_C333( C101 C333 ) C101_=_C334( C101 C334 ) C102_=_C103( C102 C103 ) C102_=_C106( C102 C106 ) \nC102_=_C107( C102 C107 ) C102_=_C108( C102 C108 ) C102_=_C110( C102 C110 ) C102_=_C111( C102 C111 ) C102_=_C114( C102 C114 ) C102_=_C123( C102 C123 ) \nC102_=_C250( C102 C250 ) C102_=_C268( C102 C268 ) C102_=_C280( C102 C280 ) C102_=_C584( C102 C584 ) C102_=_C587( C102 C587 ) C103_=_C106( C103 C106 ) \nC103_=_C107( C103 C107 ) C103_=_C108( C103 C108 ) C103_=_C110( C103 C110 ) C103_=_C111( C103 C111 ) C103_=_C114( C103 C114 ) C103_=_C124( C103 C124 ) \nC103_=_C269( C103 C269 ) C103_=_C312( C103 C312 ) C103_=_C1039( C103 C1039 ) C103_=_C1040( C103 C1040 ) C106_=_C107( C106 C107 ) C106_=_C108( C106 C108 ) \nC106_=_C110( C106 C110 ) C106_=_C111( C106 C111 ) C106_=_C114( C106 C114 ) C106_=_C127( C106 C127 ) C106_=_C273( C106 C273 ) C106_=_C314( C106 C314 ) \nC106_=_C2001( C106 C2001 ) C106_=_C2582( C106 C2582 ) C107_=_C108( C107 C108 ) C107_=_C110( C107 C110 ) C107_=_C111( C107 C111 ) C107_=_C114( C107 C114 ) \nC107_=_C128( C107 C128 ) C107_=_C254( C107 C254 ) C107_=_C274( C107 C274 ) C107_=_C286( C107 C286 ) C107_=_C1269( C107 C1269 ) C107_=_C3019( C107 C3019 ) \nC108_=_C110( C108 C110 ) C108_=_C111( C108 C111 ) C108_=_C114( C108 C114 ) C108_=_C129( C108 C129 ) C108_=_C255( C108 C255 ) C108_=_C275( C108 C275 ) \nC108_=_C287( C108 C287 ) C108_=_C1197( C108 C1197 ) C108_=_C1270( C108 C1270 ) C108_=_C1683( C108 C1683 ) C108_=_C3021( C108 C3021 ) C108_=_C3023( C108 C3023 ) \nC110_=_C111( C110 C111 ) C110_=_C114( C110 C114 ) C110_=_C258( C110 C258 ) C110_=_C970( C110 C970 ) C110_=_C1175( C110 C1175 ) C110_=_C1625( C110 C1625 ) \nC110_=_C2004( C110 C2004 ) C110_=_C3103( C110 C3103 ) C110_=_C3505( C110 C3505 ) C110_=_C3547( C110 C3547 ) C110_=_C3550( C110 C3550 ) C110_=_C3551( C110 C3551 ) \nC110_=_C3552( C110 C3552 ) C110_=_C3554( C110 C3554 ) C111_=_C114( C111 C114 ) C111_=_C259( C111 C259 ) C111_=_C924( C111 C924 ) C111_=_C1177( C111 C1177 ) \nC111_=_C3106( C111 C3106 ) C111_=_C3481( C111 C3481 ) C111_=_C3782( C111 C3782 ) C111_=_C3786( C111 C3786 ) C111_=_C3787( C111 C3787 ) C111_=_C3791( C111 C3791 ) \nC114_=_C263( C114 C263 ) C114_=_C1185( C114 C1185 ) C114_=_C2491( C114 C2491 ) C114_=_C3116( C114 C3116 ) C114_=_C3946( C114 C3946 ) C114_=_C4072( C114 C4072 ) \nC117_=_C121( C117 C121 ) C117_=_C123( C117 C123 ) C117_=_C124( C117 C124 ) C117_=_C126( C117 C126 ) C117_=_C127( C117 C127 ) C117_=_C128( C117 C128 ) \nC117_=_C129( C117 C129 ) C117_=_C130( C117 C130 ) C117_=_C131( C117 C131 ) C117_=_C135( C117 C135 ) C117_=_C156( C117 C156 ) C117_=_C175( C117 C175 ) \nC117_=_C194( C117 C194 ) C117_=_C213( C117 C213 ) C117_=_C214( C117 C214 ) C117_=_C215( C117 C215 ) C117_=_C219( C117 C219 ) C117_=_C223( C117 C223 ) \nC117_=_C226( C117 C226 ) C121_=_C123( C121 C123 ) C121_=_C124( C121 C124 ) C121_=_C126( C121 C126 ) C121_=_C127( C121 C127 ) C121_=_C128( C121 C128 ) \nC121_=_C129( C121 C129 ) C121_=_C130( C121 C130 ) C121_=_C131( C121 C131 ) C121_=_C140( C121 C140 ) C121_=_C159( C121 C159 ) C121_=_C180( C121 C180 ) \nC121_=_C229( C121 C229 ) C121_=_C248( C121 C248 ) C121_=_C265( C121 C265 ) C121_=_C279( C121 C279 ) C121_=_C294( C121 C294 ) C121_=_C297( C121 C297 ) \nC121_=_C298( C121 C298 ) C121_=_C301( C121 C301 ) C121_=_C302( C121 C302 ) C121_=_C303( C121 C303 ) C121_=_C306( C121 C306 ) C121_=_C308( C121 C308 ) \nC123_=_C124( C123 C124 ) C123_=_C126( C123 C126 ) C123_=_C127( C123 C127 ) C123_=_C128( C123 C128 ) C123_=_C129( C123 C129 ) C123_=_C130( C123 C130 ) \nC123_=_C131( C123 C131 ) C123_=_C250( C123 C250 ) C123_=_C268( C123 C268 ) C123_=_C280( C123 C280 ) C123_=_C584( C123 C584 ) C123_=_C587( C123 C587 ) \nC124_=_C126( C124 C126 ) C124_=_C127( C124 C127 ) C124_=_C128( C124 C128 ) C124_=_C129( C124 C129 ) C124_=_C130( C124 C130 ) C124_=_C131( C124 C131 ) \nC124_=_C269( C124 C269 ) C124_=_C312( C124 C312 ) C124_=_C1039( C124 C1039 ) C124_=_C1040( C124 C1040 ) C126_=_C127( C126 C127 ) C126_=_C128( C126 C128 ) \nC126_=_C129( C126 C129 ) C126_=_C130( C126 C130 ) C126_=_C131( C126 C131 ) C126_=_C144( C126 C144 ) C126_=_C184( C126 C184 ) C126_=_C253( C126 C253 ) \nC126_=_C284( C126 C284 ) C126_=_C298( C126 C298 ) C126_=_C1075( C126 C1075 ) C126_=_C2065( C126 C2065 ) C126_=_C2066( C126 C2066 ) C126_=_C2068( C126 C2068 ) \nC126_=_C2069( C126 C2069 ) C126_=_C2070( C126 C2070 ) C126_=_C2071( C126 C2071 ) C126_=_C2072( C126 C2072 ) C126_=_C2073( C126 C2073 ) C126_=_C2074( C126 C2074 ) \nC126_=_C2075( C126 C2075 ) C127_=_C128( C127 C128 ) C127_=_C129( C127 C129 ) C127_=_C130( C127 C130 ) C127_=_C131( C127 C131 ) C127_=_C273( C127 C273 ) \nC127_=_C314( C127 C314 ) C127_=_C2001( C127 C2001 ) C127_=_C2582( C127 C2582 ) C128_=_C129( C128 C129 ) C128_=_C130( C128 C130 ) C128_=_C131( C128 C131 ) \nC128_=_C254( C128 C254 ) C128_=_C274( C128 C274 ) C128_=_C286( C128 C286 ) C128_=_C1269( C128 C1269 ) C128_=_C3019( C128 C3019 ) C129_=_C130( C129 C130 ) \nC129_=_C131( C129 C131 ) C129_=_C255( C129 C255 ) C129_=_C275( C129 C275 ) C129_=_C287( C129 C287 ) C129_=_C1197( C129 C1197 ) C129_=_C1270( C129 C1270 ) \nC129_=_C1683( C129 C1683 ) C129_=_C3021( C129 C3021 ) C129_=_C3023( C129 C3023 ) C130_=_C131( C130 C131 ) C130_=_C147( C130 C147 ) C130_=_C187( C130 C187 ) \nC130_=_C257( C130 C257 ) C130_=_C289( C130 C289 ) C130_=_C302( C130 C302 ) C130_=_C1456( C130 C1456 ) C130_=_C2613( C130 C2613 ) C130_=_C2879( C130 C2879 ) \nC130_=_C2899( C130 C2899 ) C130_=_C3032( C130 C3032 ) C130_=_C3275( C130 C3275 ) C130_=_C3276( C130 C3276 ) C130_=_C3277( C130 C3277 ) C130_=_C3278( C130 C3278 ) \nC130_=_C3279( C130 C3279 ) C130_=_C3280( C130 C3280 ) C130_=_C3281( C130 C3281 ) C131_=_C149( C131 C149 ) C131_=_C189( C131 C189 ) C131_=_C260( C131 C260 ) \nC131_=_C291( C131 C291 ) C131_=_C925( C131 C925 ) C131_=_C1785( C131 C1785 ) C131_=_C2071( C131 C2071 ) C131_=_C2093( C131 C2093 ) C131_=_C3280( C131 C3280 ) \nC135_=_C140( C135 C140 ) C135_=_C141( C135 C141 ) C135_=_C143( C135 C143 ) C135_=_C144( C135 C144 ) C135_=_C145( C135 C145 ) C135_=_C146( C135 C146 ) \nC135_=_C147( C135 C147 ) C135_=_C149( C135 C149 ) C135_=_C152( C135 C152 ) C135_=_C153( C135 C153 ) C135_=_C156( C135 C156 ) C135_=_C175( C135 C175 ) \nC135_=_C194( C135 C194 ) C135_=_C213( C135 C213 ) C135_=_C214( C135 C214 ) C135_=_C215( C135 C215 ) C135_=_C219( C135 C219 ) C135_=_C223( C135 C223 ) \nC135_=_C226( C135 C226 ) C140_=_C141( C140 C141 ) C140_=_C143( C140 C143 ) C140_=_C144( C140 C144 ) C140_=_C145( C140 C145 ) C140_=_C146( C140 C146 ) \nC140_=_C147( C140 C147 ) C140_=_C149( C140 C149 ) C140_=_C152( C140 C152 ) C140_=_C153( C140 C153 ) C140_=_C159( C140 C159 ) C140_=_C180( C140 C180 ) \nC140_=_C229( C140 C229 ) C140_=_C248( C140 C248 ) C140_=_C265( C140 C265 ) C140_=_C279( C140 C279 ) C140_=_C294( C140 C294 ) C140_=_C297( C140 C297 ) \nC140_=_C298( C140 C298 ) C140_=_C301( C140 C301 ) C140_=_C302( C140 C302 ) C140_=_C303( C140 C303 ) C140_=_C306( C140 C306 ) C140_=_C308( C140 C308 ) \nC141_=_C143( C141 C143 ) C141_=_C144( C141 C144 ) C141_=_C145( C141 C145 ) C141_=_C146( C141 C146 ) C141_=_C147( C141 C147 ) C141_=_C149( C141 C149 ) \nC141_=_C152( C141 C152 ) C141_=_C153( C141 C153 ) C141_=_C161( C141 C161 ) C141_=_C181( C141 C181 ) C141_=_C198( C141 C198 ) C141_=_C231( C141 C231 ) \nC141_=_C249( C141 C249 ) C141_=_C267( C141 C267 ) C141_=_C310( C141 C310 ) C141_=_C323( C141 C323 ) C141_=_C324( C141 C324 ) C141_=_C326( C141 C326 ) \nC141_=_C327( C141 C327 ) C141_=_C330( C141 C330 ) C141_=_C331( C141 C331 ) C141_=_C332( C141 C332 ) C141_=_C333( C141 C333 ) C141_=_C334( C141 C334 ) \nC143_=_C144( C143 C144 ) C143_=_C145( C143 C145 ) C143_=_C146( C143 C146 ) C143_=_C147( C143 C147 ) C143_=_C149( C143 C149 ) C143_=_C152( C143 C152 ) \nC143_=_C153( C143 C153 ) C143_=_C163( C143 C163 ) C143_=_C183( C143 C183 ) C143_=_C201( C143 C201 ) C143_=_C219( C143 C219 ) C143_=_C233( C143 C233 ) \nC143_=_C399( C143 C399 ) C143_=_C808( C143 C808 ) C143_=_C1886( C143 C1886 ) C143_=_C2000( C143 C2000 ) C143_=_C2001( C143 C2001 ) C143_=_C2002( C143 C2002 ) \nC143_=_C2004( C143 C2004 ) C143_=_C2005( C143 C2005 ) C143_=_C2006( C143 C2006 ) C143_=_C2007( C143 C2007 ) C143_=_C2008( C143 C2008 ) C143_=_C2009( C143 C2009 ) \nC143_=_C2010( C143 C2010 ) C143_=_C2011( C143 C2011 ) C143_=_C2012( C143 C2012 ) C143_=_C2013( C143 C2013 ) C143_=_C2015( C143 C2015 ) C144_=_C145( C144 C145 ) \nC144_=_C146( C144 C146 ) C144_=_C147( C144 C147 ) C144_=_C149( C144 C149 ) C144_=_C152( C144 C152 ) C144_=_C153( C144 C153 ) C144_=_C184( C144 C184 ) \nC144_=_C253( C144 C253 ) C144_=_C284( C144 C284 ) C144_=_C298( C144 C298 ) C144_=_C1075( C144 C1075 ) C144_=_C2065( C144 C2065 ) C144_=_C2066( C144 C2066 ) \nC144_=_C2068( C144 C2068 ) C144_=_C2069( C144 C2069 ) C144_=_C2070( C144 C2070 ) C144_=_C2071( C144 C2071 ) C144_=_C2072( C144 C2072 ) C144_=_C2073( C144 C2073 ) \nC144_=_C2074( C144 C2074 ) C144_=_C2075( C144 C2075 ) C145_=_C146( C145 C146 ) C145_=_C147( C145 C147 ) C145_=_C149( C145 C149 ) C145_=_C152( C145 C152 ) \nC145_=_C153( C145 C153 ) C145_=_C164( C145 C164 ) C145_=_C185( C145 C185 ) C145_=_C202( C145 C202 ) C145_=_C234( C145 C234 ) C145_=_C2000( C145 C2000 ) \nC145_=_C2335( C145 C2335 ) C145_=_C2339( C145 C2339 ) C145_=_C2343( C145 C2343 ) C146_=_C147( C146</w:t>
      </w:r>
    </w:p>
    <w:p>
      <w:pPr>
        <w:pStyle w:val="PreformattedText"/>
        <w:bidi w:val="0"/>
        <w:spacing w:before="0" w:after="0"/>
        <w:jc w:val="left"/>
        <w:rPr/>
      </w:pPr>
      <w:r>
        <w:rPr/>
        <w:t xml:space="preserve"> </w:t>
      </w:r>
      <w:r>
        <w:rPr/>
        <w:t>C147 ) C146_=_C149( C146 C149 ) C146_=_C152( C146 C152 ) \nC146_=_C153( C146 C153 ) C146_=_C166( C146 C166 ) C146_=_C186( C146 C186 ) C146_=_C272( C146 C272 ) C146_=_C1168( C146 C1168 ) C146_=_C2081( C146 C2081 ) \nC146_=_C2254( C146 C2254 ) C146_=_C2551( C146 C2551 ) C146_=_C2558( C146 C2558 ) C147_=_C149( C147 C149 ) C147_=_C152( C147 C152 ) C147_=_C153( C147 C153 ) \nC147_=_C187( C147 C187 ) C147_=_C257( C147 C257 ) C147_=_C289( C147 C289 ) C147_=_C302( C147 C302 ) C147_=_C1456( C147 C1456 ) C147_=_C2613( C147 C2613 ) \nC147_=_C2879( C147 C2879 ) C147_=_C2899( C147 C2899 ) C147_=_C3032( C147 C3032 ) C147_=_C3275( C147 C3275 ) C147_=_C3276( C147 C3276 ) C147_=_C3277( C147 C3277 ) \nC147_=_C3278( C147 C3278 ) C147_=_C3279( C147 C3279 ) C147_=_C3280( C147 C3280 ) C147_=_C3281( C147 C3281 ) C149_=_C152( C149 C152 ) C149_=_C153( C149 C153 ) \nC149_=_C189( C149 C189 ) C149_=_C260( C149 C260 ) C149_=_C291( C149 C291 ) C149_=_C925( C149 C925 ) C149_=_C1785( C149 C1785 ) C149_=_C2071( C149 C2071 ) \nC149_=_C2093( C149 C2093 ) C149_=_C3280( C149 C3280 ) C152_=_C153( C152 C153 ) C152_=_C171( C152 C171 ) C152_=_C192( C152 C192 ) C152_=_C210( C152 C210 ) \nC152_=_C242( C152 C242 ) C152_=_C1280( C152 C1280 ) C152_=_C1444( C152 C1444 ) C152_=_C2013( C152 C2013 ) C152_=_C2075( C152 C2075 ) C152_=_C3997( C152 C3997 ) \nC152_=_C4086( C152 C4086 ) C152_=_C4088( C152 C4088 ) C153_=_C173( C153 C173 ) C153_=_C193( C153 C193 ) C153_=_C245( C153 C245 ) C153_=_C278( C153 C278 ) \nC153_=_C322( C153 C322 ) C153_=_C1184( C153 C1184 ) C153_=_C3115( C153 C3115 ) C153_=_C3409( C153 C3409 ) C153_=_C4054( C153 C4054 ) C153_=_C4095( C153 C4095 ) \nC156_=_C159( C156 C159 ) C156_=_C161( C156 C161 ) C156_=_C163( C156 C163 ) C156_=_C164( C156 C164 ) C156_=_C165( C156 C165 ) C156_=_C166( C156 C166 ) \nC156_=_C171( C156 C171 ) C156_=_C172( C156 C172 ) C156_=_C173( C156 C173 ) C156_=_C175( C156 C175 ) C156_=_C194( C156 C194 ) C156_=_C213( C156 C213 ) \nC156_=_C214( C156 C214 ) C156_=_C215( C156 C215 ) C156_=_C219( C156 C219 ) C156_=_C223( C156 C223 ) C156_=_C226( C156 C226 ) C159_=_C161( C159 C161 ) \nC159_=_C163( C159 C163 ) C159_=_C164( C159 C164 ) C159_=_C165( C159 C165 ) C159_=_C166( C159 C166 ) C159_=_C171( C159 C171 ) C159_=_C172( C159 C172 ) \nC159_=_C173( C159 C173 ) C159_=_C180( C159 C180 ) C159_=_C229( C159 C229 ) C159_=_C248( C159 C248 ) C159_=_C265( C159 C265 ) C159_=_C279( C159 C279 ) \nC159_=_C294( C159 C294 ) C159_=_C297( C159 C297 ) C159_=_C298( C159 C298 ) C159_=_C301( C159 C301 ) C159_=_C302( C159 C302 ) C159_=_C303( C159 C303 ) \nC159_=_C306( C159 C306 ) C159_=_C308( C159 C308 ) C161_=_C163( C161 C163 ) C161_=_C164( C161 C164 ) C161_=_C165( C161 C165 ) C161_=_C166( C161 C166 ) \nC161_=_C171( C161 C171 ) C161_=_C172( C161 C172 ) C161_=_C173( C161 C173 ) C161_=_C181( C161 C181 ) C161_=_C198( C161 C198 ) C161_=_C231( C161 C231 ) \nC161_=_C249( C161 C249 ) C161_=_C267( C161 C267 ) C161_=_C310( C161 C310 ) C161_=_C323( C161 C323 ) C161_=_C324( C161 C324 ) C161_=_C326( C161 C326 ) \nC161_=_C327( C161 C327 ) C161_=_C330( C161 C330 ) C161_=_C331( C161 C331 ) C161_=_C332( C161 C332 ) C161_=_C333( C161 C333 ) C161_=_C334( C161 C334 ) \nC163_=_C164( C163 C164 ) C163_=_C165( C163 C165 ) C163_=_C166( C163 C166 ) C163_=_C171( C163 C171 ) C163_=_C172( C163 C172 ) C163_=_C173( C163 C173 ) \nC163_=_C183( C163 C183 ) C163_=_C201( C163 C201 ) C163_=_C219( C163 C219 ) C163_=_C233( C163 C233 ) C163_=_C399( C163 C399 ) C163_=_C808( C163 C808 ) \nC163_=_C1886( C163 C1886 ) C163_=_C2000( C163 C2000 ) C163_=_C2001( C163 C2001 ) C163_=_C2002( C163 C2002 ) C163_=_C2004( C163 C2004 ) C163_=_C2005( C163 C2005 ) \nC163_=_C2006( C163 C2006 ) C163_=_C2007( C163 C2007 ) C163_=_C2008( C163 C2008 ) C163_=_C2009( C163 C2009 ) C163_=_C2010( C163 C2010 ) C163_=_C2011( C163 C2011 ) \nC163_=_C2012( C163 C2012 ) C163_=_C2013( C163 C2013 ) C163_=_C2015( C163 C2015 ) C164_=_C165( C164 C165 ) C164_=_C166( C164 C166 ) C164_=_C171( C164 C171 ) \nC164_=_C172( C164 C172 ) C164_=_C173( C164 C173 ) C164_=_C185( C164 C185 ) C164_=_C202( C164 C202 ) C164_=_C234( C164 C234 ) C164_=_C2000( C164 C2000 ) \nC164_=_C2335( C164 C2335 ) C164_=_C2339( C164 C2339 ) C164_=_C2343( C164 C2343 ) C165_=_C166( C165 C166 ) C165_=_C171( C165 C171 ) C165_=_C172( C165 C172 ) \nC165_=_C173( C165 C173 ) C165_=_C203( C165 C203 ) C165_=_C235( C165 C235 ) C165_=_C313( C165 C313 ) C165_=_C324( C165 C324 ) C165_=_C400( C165 C400 ) \nC165_=_C1980( C165 C1980 ) C165_=_C2351( C165 C2351 ) C165_=_C2353( C165 C2353 ) C165_=_C2354( C165 C2354 ) C165_=_C2357( C165 C2357 ) C165_=_C2358( C165 C2358 ) \nC165_=_C2359( C165 C2359 ) C165_=_C2360( C165 C2360 ) C166_=_C171( C166 C171 ) C166_=_C172( C166 C172 ) C166_=_C173( C166 C173 ) C166_=_C186( C166 C186 ) \nC166_=_C272( C166 C272 ) C166_=_C1168( C166 C1168 ) C166_=_C2081( C166 C2081 ) C166_=_C2254( C166 C2254 ) C166_=_C2551( C166 C2551 ) C166_=_C2558( C166 C2558 ) \nC171_=_C172( C171 C172 ) C171_=_C173( C171 C173 ) C171_=_C192( C171 C192 ) C171_=_C210( C171 C210 ) C171_=_C242( C171 C242 ) C171_=_C1280( C171 C1280 ) \nC171_=_C1444( C171 C1444 ) C171_=_C2013( C171 C2013 ) C171_=_C2075( C171 C2075 ) C171_=_C3997( C171 C3997 ) C171_=_C4086( C171 C4086 ) C171_=_C4088( C171 C4088 ) \nC172_=_C173( C172 C173 ) C172_=_C211( C172 C211 ) C172_=_C244( C172 C244 ) C172_=_C321( C172 C321 ) C172_=_C334( C172 C334 ) C172_=_C1976( C172 C1976 ) \nC172_=_C2316( C172 C2316 ) C172_=_C3239( C172 C3239 ) C172_=_C3552( C172 C3552 ) C172_=_C3587( C172 C3587 ) C172_=_C3629( C172 C3629 ) C172_=_C3835( C172 C3835 ) \nC172_=_C3883( C172 C3883 ) C172_=_C3913( C172 C3913 ) C172_=_C3921( C172 C3921 ) C172_=_C4019( C172 C4019 ) C172_=_C4025( C172 C4025 ) C172_=_C4048( C172 C4048 ) \nC172_=_C4052( C172 C4052 ) C172_=_C4106( C172 C4106 ) C173_=_C193( C173 C193 ) C173_=_C245( C173 C245 ) C173_=_C278( C173 C278 ) C173_=_C322( C173 C322 ) \nC173_=_C1184( C173 C1184 ) C173_=_C3115( C173 C3115 ) C173_=_C3409( C173 C3409 ) C173_=_C4054( C173 C4054 ) C173_=_C4095( C173 C4095 ) C175_=_C180( C175 C180 ) \nC175_=_C181( C175 C181 ) C175_=_C183( C175 C183 ) C175_=_C184( C175 C184 ) C175_=_C185( C175 C185 ) C175_=_C186( C175 C186 ) C175_=_C187( C175 C187 ) \nC175_=_C189( C175 C189 ) C175_=_C192( C175 C192 ) C175_=_C193( C175 C193 ) C175_=_C194( C175 C194 ) C175_=_C213( C175 C213 ) C175_=_C214( C175 C214 ) \nC175_=_C215( C175 C215 ) C175_=_C219( C175 C219 ) C175_=_C223( C175 C223 ) C175_=_C226( C175 C226 ) C180_=_C181( C180 C181 ) C180_=_C183( C180 C183 ) \nC180_=_C184( C180 C184 ) C180_=_C185( C180 C185 ) C180_=_C186( C180 C186 ) C180_=_C187( C180 C187 ) C180_=_C189( C180 C189 ) C180_=_C192( C180 C192 ) \nC180_=_C193( C180 C193 ) C180_=_C229( C180 C229 ) C180_=_C248( C180 C248 ) C180_=_C265( C180 C265 ) C180_=_C279( C180 C279 ) C180_=_C294( C180 C294 ) \nC180_=_C297( C180 C297 ) C180_=_C298( C180 C298 ) C180_=_C301( C180 C301 ) C180_=_C302( C180 C302 ) C180_=_C303( C180 C303 ) C180_=_C306( C180 C306 ) \nC180_=_C308( C180 C308 ) C181_=_C183( C181 C183 ) C181_=_C184( C181 C184 ) C181_=_C185( C181 C185 ) C181_=_C186( C181 C186 ) C181_=_C187( C181 C187 ) \nC181_=_C189( C181 C189 ) C181_=_C192( C181 C192 ) C181_=_C193( C181 C193 ) C181_=_C198( C181 C198 ) C181_=_C231( C181 C231 ) C181_=_C249( C181 C249 ) \nC181_=_C267( C181 C267 ) C181_=_C310( C181 C310 ) C181_=_C323( C181 C323 ) C181_=_C324( C181 C324 ) C181_=_C326( C181 C326 ) C181_=_C327( C181 C327 ) \nC181_=_C330( C181 C330 ) C181_=_C331( C181 C331 ) C181_=_C332( C181 C332 ) C181_=_C333( C181 C333 ) C181_=_C334( C181 C334 ) C183_=_C184( C183 C184 ) \nC183_=_C185( C183 C185 ) C183_=_C186( C183 C186 ) C183_=_C187( C183 C187 ) C183_=_C189( C183 C189 ) C183_=_C192( C183 C192 ) C183_=_C193( C183 C193 ) \nC183_=_C201( C183 C201 ) C183_=_C219( C183 C219 ) C183_=_C233( C183 C233 ) C183_=_C399( C183 C399 ) C183_=_C808( C183 C808 ) C183_=_C1886( C183 C1886 ) \nC183_=_C2000( C183 C2000 ) C183_=_C2001( C183 C2001 ) C183_=_C2002( C183 C2002 ) C183_=_C2004( C183 C2004 ) C183_=_C2005( C183 C2005 ) C183_=_C2006( C183 C2006 ) \nC183_=_C2007( C183 C2007 ) C183_=_C2008( C183 C2008 ) C183_=_C2009( C183 C2009 ) C183_=_C2010( C183 C2010 ) C183_=_C2011( C183 C2011 ) C183_=_C2012( C183 C2012 ) \nC183_=_C2013( C183 C2013 ) C183_=_C2015( C183 C2015 ) C184_=_C185( C184 C185 ) C184_=_C186( C184 C186 ) C184_=_C187( C184 C187 ) C184_=_C189( C184 C189 ) \nC184_=_C192( C184 C192 ) C184_=_C193( C184 C193 ) C184_=_C253( C184 C253 ) C184_=_C284( C184 C284 ) C184_=_C298( C184 C298 ) C184_=_C1075( C184 C1075 ) \nC184_=_C2065( C184 C2065 ) C184_=_C2066( C184 C2066 ) C184_=_C2068( C184 C2068 ) C184_=_C2069( C184 C2069 ) C184_=_C2070( C184 C2070 ) C184_=_C2071( C184 C2071 ) \nC184_=_C2072( C184 C2072 ) C184_=_C2073( C184 C2073 ) C184_=_C2074( C184 C2074 ) C184_=_C2075( C184 C2075 ) C185_=_C186( C185 C186 ) C185_=_C187( C185 C187 ) \nC185_=_C189( C185 C189 ) C185_=_C192( C185 C192 ) C185_=_C193( C185 C193 ) C185_=_C202( C185 C202 ) C185_=_C234( C185 C234 ) C185_=_C2000( C185 C2000 ) \nC185_=_C2335( C185 C2335 ) C185_=_C2339( C185 C2339 ) C185_=_C2343( C185 C2343 ) C186_=_C187( C186 C187 ) C186_=_C189( C186 C189 ) C186_=_C192( C186 C192 ) \nC186_=_C193( C186 C193 ) C186_=_C272( C186 C272 ) C186_=_C1168( C186 C1168 ) C186_=_C2081( C186 C2081 ) C186_=_C2254( C186 C2254 ) C186_=_C2551( C186 C2551 ) \nC186_=_C2558( C186 C2558 ) C187_=_C189( C187 C189 ) C187_=_C192( C187 C192 ) C187_=_C193( C187 C193 ) C187_=_C257( C187 C257 ) C187_=_C289( C187 C289 ) \nC187_=_C302( C187 C302 ) C187_=_C1456( C187 C1456 ) C187_=_C2613( C187 C2613 ) C187_=_C2879( C187 C2879 ) C187_=_C2899( C187 C2899 ) C187_=_C3032( C187 C3032 ) \nC187_=_C3275( C187 C3275 ) C187_=_C3276( C187 C3276 ) C187_=_C3277( C187 C3277 ) C187_=_C3278( C187 C3278 ) C187_=_C3279( C187 C3279 ) C187_=_C3280( C187 C3280 ) \nC187_=_C3281( C187 C3281 ) C189_=_C192( C189 C192 ) C189_=_C193( C189 C193 ) C189_=_C260( C189 C260 ) C189_=_C291( C189 C291 ) C189_=_C925( C189</w:t>
      </w:r>
    </w:p>
    <w:p>
      <w:pPr>
        <w:pStyle w:val="PreformattedText"/>
        <w:bidi w:val="0"/>
        <w:spacing w:before="0" w:after="0"/>
        <w:jc w:val="left"/>
        <w:rPr/>
      </w:pPr>
      <w:r>
        <w:rPr/>
        <w:t xml:space="preserve"> </w:t>
      </w:r>
      <w:r>
        <w:rPr/>
        <w:t>C925 ) \nC189_=_C1785( C189 C1785 ) C189_=_C2071( C189 C2071 ) C189_=_C2093( C189 C2093 ) C189_=_C3280( C189 C3280 ) C192_=_C193( C192 C193 ) C192_=_C210( C192 C210 ) \nC192_=_C242( C192 C242 ) C192_=_C1280( C192 C1280 ) C192_=_C1444( C192 C1444 ) C192_=_C2013( C192 C2013 ) C192_=_C2075( C192 C2075 ) C192_=_C3997( C192 C3997 ) \nC192_=_C4086( C192 C4086 ) C192_=_C4088( C192 C4088 ) C193_=_C245( C193 C245 ) C193_=_C278( C193 C278 ) C193_=_C322( C193 C322 ) C193_=_C1184( C193 C1184 ) \nC193_=_C3115( C193 C3115 ) C193_=_C3409( C193 C3409 ) C193_=_C4054( C193 C4054 ) C193_=_C4095( C193 C4095 ) C194_=_C198( C194 C198 ) C194_=_C199( C194 C199 ) \nC194_=_C200( C194 C200 ) C194_=_C201( C194 C201 ) C194_=_C202( C194 C202 ) C194_=_C203( C194 C203 ) C194_=_C204( C194 C204 ) C194_=_C205( C194 C205 ) \nC194_=_C206( C194 C206 ) C194_=_C208( C194 C208 ) C194_=_C210( C194 C210 ) C194_=_C211( C194 C211 ) C194_=_C212( C194 C212 ) C194_=_C213( C194 C213 ) \nC194_=_C214( C194 C214 ) C194_=_C215( C194 C215 ) C194_=_C219( C194 C219 ) C194_=_C223( C194 C223 ) C194_=_C226( C194 C226 ) C198_=_C199( C198 C199 ) \nC198_=_C200( C198 C200 ) C198_=_C201( C198 C201 ) C198_=_C202( C198 C202 ) C198_=_C203( C198 C203 ) C198_=_C204( C198 C204 ) C198_=_C205( C198 C205 ) \nC198_=_C206( C198 C206 ) C198_=_C208( C198 C208 ) C198_=_C210( C198 C210 ) C198_=_C211( C198 C211 ) C198_=_C212( C198 C212 ) C198_=_C231( C198 C231 ) \nC198_=_C249( C198 C249 ) C198_=_C267( C198 C267 ) C198_=_C310( C198 C310 ) C198_=_C323( C198 C323 ) C198_=_C324( C198 C324 ) C198_=_C326( C198 C326 ) \nC198_=_C327( C198 C327 ) C198_=_C330( C198 C330 ) C198_=_C331( C198 C331 ) C198_=_C332( C198 C332 ) C198_=_C333( C198 C333 ) C198_=_C334( C198 C334 ) \nC199_=_C200( C199 C200 ) C199_=_C201( C199 C201 ) C199_=_C202( C199 C202 ) C199_=_C203( C199 C203 ) C199_=_C204( C199 C204 ) C199_=_C205( C199 C205 ) \nC199_=_C206( C199 C206 ) C199_=_C208( C199 C208 ) C199_=_C210( C199 C210 ) C199_=_C211( C199 C211 ) C199_=_C212( C199 C212 ) C199_=_C281( C199 C281 ) \nC199_=_C504( C199 C504 ) C199_=_C804( C199 C804 ) C199_=_C959( C199 C959 ) C199_=_C965( C199 C965 ) C199_=_C966( C199 C966 ) C199_=_C968( C199 C968 ) \nC199_=_C970( C199 C970 ) C199_=_C971( C199 C971 ) C199_=_C972( C199 C972 ) C199_=_C973( C199 C973 ) C199_=_C974( C199 C974 ) C199_=_C975( C199 C975 ) \nC199_=_C976( C199 C976 ) C200_=_C201( C200 C201 ) C200_=_C202( C200 C202 ) C200_=_C203( C200 C203 ) C200_=_C204( C200 C204 ) C200_=_C205( C200 C205 ) \nC200_=_C206( C200 C206 ) C200_=_C208( C200 C208 ) C200_=_C210( C200 C210 ) C200_=_C211( C200 C211 ) C200_=_C212( C200 C212 ) C200_=_C283( C200 C283 ) \nC200_=_C1073( C200 C1073 ) C200_=_C1432( C200 C1432 ) C200_=_C1433( C200 C1433 ) C200_=_C1434( C200 C1434 ) C200_=_C1437( C200 C1437 ) C200_=_C1438( C200 C1438 ) \nC200_=_C1439( C200 C1439 ) C200_=_C1440( C200 C1440 ) C200_=_C1441( C200 C1441 ) C200_=_C1442( C200 C1442 ) C200_=_C1443( C200 C1443 ) C200_=_C1444( C200 C1444 ) \nC201_=_C202( C201 C202 ) C201_=_C203( C201 C203 ) C201_=_C204( C201 C204 ) C201_=_C205( C201 C205 ) C201_=_C206( C201 C206 ) C201_=_C208( C201 C208 ) \nC201_=_C210( C201 C210 ) C201_=_C211( C201 C211 ) C201_=_C212( C201 C212 ) C201_=_C219( C201 C219 ) C201_=_C233( C201 C233 ) C201_=_C399( C201 C399 ) \nC201_=_C808( C201 C808 ) C201_=_C1886( C201 C1886 ) C201_=_C2000( C201 C2000 ) C201_=_C2001( C201 C2001 ) C201_=_C2002( C201 C2002 ) C201_=_C2004( C201 C2004 ) \nC201_=_C2005( C201 C2005 ) C201_=_C2006( C201 C2006 ) C201_=_C2007( C201 C2007 ) C201_=_C2008( C201 C2008 ) C201_=_C2009( C201 C2009 ) C201_=_C2010( C201 C2010 ) \nC201_=_C2011( C201 C2011 ) C201_=_C2012( C201 C2012 ) C201_=_C2013( C201 C2013 ) C201_=_C2015( C201 C2015 ) C202_=_C203( C202 C203 ) C202_=_C204( C202 C204 ) \nC202_=_C205( C202 C205 ) C202_=_C206( C202 C206 ) C202_=_C208( C202 C208 ) C202_=_C210( C202 C210 ) C202_=_C211( C202 C211 ) C202_=_C212( C202 C212 ) \nC202_=_C234( C202 C234 ) C202_=_C2000( C202 C2000 ) C202_=_C2335( C202 C2335 ) C202_=_C2339( C202 C2339 ) C202_=_C2343( C202 C2343 ) C203_=_C204( C203 C204 ) \nC203_=_C205( C203 C205 ) C203_=_C206( C203 C206 ) C203_=_C208( C203 C208 ) C203_=_C210( C203 C210 ) C203_=_C211( C203 C211 ) C203_=_C212( C203 C212 ) \nC203_=_C235( C203 C235 ) C203_=_C313( C203 C313 ) C203_=_C324( C203 C324 ) C203_=_C400( C203 C400 ) C203_=_C1980( C203 C1980 ) C203_=_C2351( C203 C2351 ) \nC203_=_C2353( C203 C2353 ) C203_=_C2354( C203 C2354 ) C203_=_C2357( C203 C2357 ) C203_=_C2358( C203 C2358 ) C203_=_C2359( C203 C2359 ) C203_=_C2360( C203 C2360 ) \nC204_=_C205( C204 C205 ) C204_=_C206( C204 C206 ) C204_=_C208( C204 C208 ) C204_=_C210( C204 C210 ) C204_=_C211( C204 C211 ) C204_=_C212( C204 C212 ) \nC204_=_C285( C204 C285 ) C204_=_C1016( C204 C1016 ) C204_=_C1640( C204 C1640 ) C204_=_C1731( C204 C1731 ) C204_=_C1869( C204 C1869 ) C204_=_C2513( C204 C2513 ) \nC204_=_C2529( C204 C2529 ) C204_=_C2595( C204 C2595 ) C204_=_C2596( C204 C2596 ) C204_=_C2597( C204 C2597 ) C204_=_C2600( C204 C2600 ) C204_=_C2601( C204 C2601 ) \nC204_=_C2602( C204 C2602 ) C204_=_C2603( C204 C2603 ) C204_=_C2604( C204 C2604 ) C204_=_C2605( C204 C2605 ) C204_=_C2606( C204 C2606 ) C204_=_C2607( C204 C2607 ) \nC204_=_C2608( C204 C2608 ) C205_=_C206( C205 C206 ) C205_=_C208( C205 C208 ) C205_=_C210( C205 C210 ) C205_=_C211( C205 C211 ) C205_=_C212( C205 C212 ) \nC205_=_C288( C205 C288 ) C205_=_C966( C205 C966 ) C205_=_C1434( C205 C1434 ) C205_=_C2597( C205 C2597 ) C205_=_C3229( C205 C3229 ) C205_=_C3239( C205 C3239 ) \nC205_=_C3243( C205 C3243 ) C206_=_C208( C206 C208 ) C206_=_C210( C206 C210 ) C206_=_C211( C206 C211 ) C206_=_C212( C206 C212 ) C206_=_C223( C206 C223 ) \nC206_=_C290( C206 C290 ) C206_=_C837( C206 C837 ) C206_=_C896( C206 C896 ) C206_=_C1314( C206 C1314 ) C206_=_C1599( C206 C1599 ) C206_=_C1686( C206 C1686 ) \nC206_=_C3023( C206 C3023 ) C206_=_C3033( C206 C3033 ) C206_=_C3090( C206 C3090 ) C206_=_C3229( C206 C3229 ) C206_=_C3366( C206 C3366 ) C206_=_C3367( C206 C3367 ) \nC206_=_C3368( C206 C3368 ) C206_=_C3369( C206 C3369 ) C206_=_C3370( C206 C3370 ) C206_=_C3371( C206 C3371 ) C206_=_C3372( C206 C3372 ) C206_=_C3373( C206 C3373 ) \nC208_=_C210( C208 C210 ) C208_=_C211( C208 C211 ) C208_=_C212( C208 C212 ) C208_=_C292( C208 C292 ) C208_=_C973( C208 C973 ) C208_=_C1441( C208 C1441 ) \nC208_=_C2604( C208 C2604 ) C208_=_C2700( C208 C2700 ) C208_=_C3110( C208 C3110 ) C208_=_C3369( C208 C3369 ) C208_=_C3987( C208 C3987 ) C210_=_C211( C210 C211 ) \nC210_=_C212( C210 C212 ) C210_=_C242( C210 C242 ) C210_=_C1280( C210 C1280 ) C210_=_C1444( C210 C1444 ) C210_=_C2013( C210 C2013 ) C210_=_C2075( C210 C2075 ) \nC210_=_C3997( C210 C3997 ) C210_=_C4086( C210 C4086 ) C210_=_C4088( C210 C4088 ) C211_=_C212( C211 C212 ) C211_=_C244( C211 C244 ) C211_=_C321( C211 C321 ) \nC211_=_C334( C211 C334 ) C211_=_C1976( C211 C1976 ) C211_=_C2316( C211 C2316 ) C211_=_C3239( C211 C3239 ) C211_=_C3552( C211 C3552 ) C211_=_C3587( C211 C3587 ) \nC211_=_C3629( C211 C3629 ) C211_=_C3835( C211 C3835 ) C211_=_C3883( C211 C3883 ) C211_=_C3913( C211 C3913 ) C211_=_C3921( C211 C3921 ) C211_=_C4019( C211 C4019 ) \nC211_=_C4025( C211 C4025 ) C211_=_C4048( C211 C4048 ) C211_=_C4052( C211 C4052 ) C211_=_C4106( C211 C4106 ) C212_=_C293( C212 C293 ) C212_=_C364( C212 C364 ) \nC212_=_C1282( C212 C1282 ) C212_=_C1538( C212 C1538 ) C212_=_C1567( C212 C1567 ) C212_=_C2176( C212 C2176 ) C212_=_C2914( C212 C2914 ) C212_=_C2978( C212 C2978 ) \nC212_=_C3243( C212 C3243 ) C212_=_C3274( C212 C3274 ) C212_=_C3403( C212 C3403 ) C212_=_C3620( C212 C3620 ) C212_=_C3708( C212 C3708 ) C212_=_C3740( C212 C3740 ) \nC212_=_C3765( C212 C3765 ) C212_=_C3908( C212 C3908 ) C212_=_C3987( C212 C3987 ) C212_=_C4036( C212 C4036 ) C212_=_C4050( C212 C4050 ) C212_=_C4075( C212 C4075 ) \nC212_=_C4088( C212 C4088 ) C212_=_C4103( C212 C4103 ) C213_=_C214( C213 C214 ) C213_=_C215( C213 C215 ) C213_=_C219( C213 C219 ) C213_=_C223( C213 C223 ) \nC213_=_C226( C213 C226 ) C213_=_C229( C213 C229 ) C213_=_C231( C213 C231 ) C213_=_C232( C213 C232 ) C213_=_C233( C213 C233 ) C213_=_C234( C213 C234 ) \nC213_=_C235( C213 C235 ) C213_=_C236( C213 C236 ) C213_=_C239( C213 C239 ) C213_=_C241( C213 C241 ) C213_=_C242( C213 C242 ) C213_=_C244( C213 C244 ) \nC213_=_C245( C213 C245 ) C214_=_C215( C214 C215 ) C214_=_C219( C214 C219 ) C214_=_C223( C214 C223 ) C214_=_C226( C214 C226 ) C214_=_C265( C214 C265 ) \nC214_=_C267( C214 C267 ) C214_=_C268( C214 C268 ) C214_=_C269( C214 C269 ) C214_=_C272( C214 C272 ) C214_=_C273( C214 C273 ) C214_=_C274( C214 C274 ) \nC214_=_C275( C214 C275 ) C214_=_C278( C214 C278 ) C215_=_C219( C215 C219 ) C215_=_C223( C215 C223 ) C215_=_C226( C215 C226 ) C215_=_C294( C215 C294 ) \nC215_=_C310( C215 C310 ) C215_=_C311( C215 C311 ) C215_=_C312( C215 C312 ) C215_=_C313( C215 C313 ) C215_=_C314( C215 C314 ) C215_=_C315( C215 C315 ) \nC215_=_C318( C215 C318 ) C215_=_C319( C215 C319 ) C215_=_C321( C215 C321 ) C215_=_C322( C215 C322 ) C219_=_C223( C219 C223 ) C219_=_C226( C219 C226 ) \nC219_=_C233( C219 C233 ) C219_=_C399( C219 C399 ) C219_=_C808( C219 C808 ) C219_=_C1886( C219 C1886 ) C219_=_C2000( C219 C2000 ) C219_=_C2001( C219 C2001 ) \nC219_=_C2002( C219 C2002 ) C219_=_C2004( C219 C2004 ) C219_=_C2005( C219 C2005 ) C219_=_C2006( C219 C2006 ) C219_=_C2007( C219 C2007 ) C219_=_C2008( C219 C2008 ) \nC219_=_C2009( C219 C2009 ) C219_=_C2010( C219 C2010 ) C219_=_C2011( C219 C2011 ) C219_=_C2012( C219 C2012 ) C219_=_C2013( C219 C2013 ) C219_=_C2015( C219 C2015 ) \nC223_=_C226( C223 C226 ) C223_=_C290( C223 C290 ) C223_=_C837( C223 C837 ) C223_=_C896( C223 C896 ) C223_=_C1314( C223 C1314 ) C223_=_C1599( C223 C1599 ) \nC223_=_C1686( C223 C1686 ) C223_=_C3023( C223 C3023 ) C223_=_C3033( C223 C3033 ) C223_=_C3090( C223 C3090 ) C223_=_C3229( C223 C3229 ) C223_=_C3366( C223 C3366 ) \nC223_=_C3367( C223 C3367 ) C223_=_C3368( C223 C3368 ) C223_=_C3369( C223 C3369 ) C223_=_C3370( C223 C3370 ) C223_=_C3371( C223 C3371 ) C223_=_C3372(</w:t>
      </w:r>
    </w:p>
    <w:p>
      <w:pPr>
        <w:pStyle w:val="PreformattedText"/>
        <w:bidi w:val="0"/>
        <w:spacing w:before="0" w:after="0"/>
        <w:jc w:val="left"/>
        <w:rPr/>
      </w:pPr>
      <w:r>
        <w:rPr/>
        <w:t xml:space="preserve"> </w:t>
      </w:r>
      <w:r>
        <w:rPr/>
        <w:t>C223 C3372 ) \nC223_=_C3373( C223 C3373 ) C226_=_C928( C226 C928 ) C226_=_C1948( C226 C1948 ) C226_=_C2010( C226 C2010 ) C226_=_C2203( C226 C2203 ) C226_=_C2228( C226 C2228 ) \nC226_=_C2343( C226 C2343 ) C226_=_C2467( C226 C2467 ) C226_=_C2643( C226 C2643 ) C226_=_C2682( C226 C2682 ) C226_=_C3168( C226 C3168 ) C226_=_C3291( C226 C3291 ) \nC226_=_C3787( C226 C3787 ) C226_=_C3829( C226 C3829 ) C226_=_C3869( C226 C3869 ) C226_=_C3949( C226 C3949 ) C226_=_C3993( C226 C3993 ) C226_=_C3994( C226 C3994 ) \nC226_=_C3995( C226 C3995 ) C226_=_C3996( C226 C3996 ) C226_=_C3997( C226 C3997 ) C229_=_C231( C229 C231 ) C229_=_C232( C229 C232 ) C229_=_C233( C229 C233 ) \nC229_=_C234( C229 C234 ) C229_=_C235( C229 C235 ) C229_=_C236( C229 C236 ) C229_=_C239( C229 C239 ) C229_=_C241( C229 C241 ) C229_=_C242( C229 C242 ) \nC229_=_C244( C229 C244 ) C229_=_C245( C229 C245 ) C229_=_C248( C229 C248 ) C229_=_C265( C229 C265 ) C229_=_C279( C229 C279 ) C229_=_C294( C229 C294 ) \nC229_=_C297( C229 C297 ) C229_=_C298( C229 C298 ) C229_=_C301( C229 C301 ) C229_=_C302( C229 C302 ) C229_=_C303( C229 C303 ) C229_=_C306( C229 C306 ) \nC229_=_C308( C229 C308 ) C231_=_C232( C231 C232 ) C231_=_C233( C231 C233 ) C231_=_C234( C231 C234 ) C231_=_C235( C231 C235 ) C231_=_C236( C231 C236 ) \nC231_=_C239( C231 C239 ) C231_=_C241( C231 C241 ) C231_=_C242( C231 C242 ) C231_=_C244( C231 C244 ) C231_=_C245( C231 C245 ) C231_=_C249( C231 C249 ) \nC231_=_C267( C231 C267 ) C231_=_C310( C231 C310 ) C231_=_C323( C231 C323 ) C231_=_C324( C231 C324 ) C231_=_C326( C231 C326 ) C231_=_C327( C231 C327 ) \nC231_=_C330( C231 C330 ) C231_=_C331( C231 C331 ) C231_=_C332( C231 C332 ) C231_=_C333( C231 C333 ) C231_=_C334( C231 C334 ) C232_=_C233( C232 C233 ) \nC232_=_C234( C232 C234 ) C232_=_C235( C232 C235 ) C232_=_C236( C232 C236 ) C232_=_C239( C232 C239 ) C232_=_C241( C232 C241 ) C232_=_C242( C232 C242 ) \nC232_=_C244( C232 C244 ) C232_=_C245( C232 C245 ) C232_=_C311( C232 C311 ) C232_=_C763( C232 C763 ) C232_=_C774( C232 C774 ) C233_=_C234( C233 C234 ) \nC233_=_C235( C233 C235 ) C233_=_C236( C233 C236 ) C233_=_C239( C233 C239 ) C233_=_C241( C233 C241 ) C233_=_C242( C233 C242 ) C233_=_C244( C233 C244 ) \nC233_=_C245( C233 C245 ) C233_=_C399( C233 C399 ) C233_=_C808( C233 C808 ) C233_=_C1886( C233 C1886 ) C233_=_C2000( C233 C2000 ) C233_=_C2001( C233 C2001 ) \nC233_=_C2002( C233 C2002 ) C233_=_C2004( C233 C2004 ) C233_=_C2005( C233 C2005 ) C233_=_C2006( C233 C2006 ) C233_=_C2007( C233 C2007 ) C233_=_C2008( C233 C2008 ) \nC233_=_C2009( C233 C2009 ) C233_=_C2010( C233 C2010 ) C233_=_C2011( C233 C2011 ) C233_=_C2012( C233 C2012 ) C233_=_C2013( C233 C2013 ) C233_=_C2015( C233 C2015 ) \nC234_=_C235( C234 C235 ) C234_=_C236( C234 C236 ) C234_=_C239( C234 C239 ) C234_=_C241( C234 C241 ) C234_=_C242( C234 C242 ) C234_=_C244( C234 C244 ) \nC234_=_C245( C234 C245 ) C234_=_C2000( C234 C2000 ) C234_=_C2335( C234 C2335 ) C234_=_C2339( C234 C2339 ) C234_=_C2343( C234 C2343 ) C235_=_C236( C235 C236 ) \nC235_=_C239( C235 C239 ) C235_=_C241( C235 C241 ) C235_=_C242( C235 C242 ) C235_=_C244( C235 C244 ) C235_=_C245( C235 C245 ) C235_=_C313( C235 C313 ) \nC235_=_C324( C235 C324 ) C235_=_C400( C235 C400 ) C235_=_C1980( C235 C1980 ) C235_=_C2351( C235 C2351 ) C235_=_C2353( C235 C2353 ) C235_=_C2354( C235 C2354 ) \nC235_=_C2357( C235 C2357 ) C235_=_C2358( C235 C2358 ) C235_=_C2359( C235 C2359 ) C235_=_C2360( C235 C2360 ) C236_=_C239( C236 C239 ) C236_=_C241( C236 C241 ) \nC236_=_C242( C236 C242 ) C236_=_C244( C236 C244 ) C236_=_C245( C236 C245 ) C236_=_C315( C236 C315 ) C236_=_C2980( C236 C2980 ) C236_=_C2991( C236 C2991 ) \nC239_=_C241( C239 C241 ) C239_=_C242( C239 C242 ) C239_=_C244( C239 C244 ) C239_=_C245( C239 C245 ) C239_=_C318( C239 C318 ) C239_=_C387( C239 C387 ) \nC239_=_C2329( C239 C2329 ) C239_=_C2571( C239 C2571 ) C239_=_C3109( C239 C3109 ) C239_=_C3564( C239 C3564 ) C239_=_C3973( C239 C3973 ) C241_=_C242( C241 C242 ) \nC241_=_C244( C241 C244 ) C241_=_C245( C241 C245 ) C241_=_C319( C241 C319 ) C241_=_C3113( C241 C3113 ) C241_=_C3866( C241 C3866 ) C241_=_C4083( C241 C4083 ) \nC242_=_C244( C242 C244 ) C242_=_C245( C242 C245 ) C242_=_C1280( C242 C1280 ) C242_=_C1444( C242 C1444 ) C242_=_C2013( C242 C2013 ) C242_=_C2075( C242 C2075 ) \nC242_=_C3997( C242 C3997 ) C242_=_C4086( C242 C4086 ) C242_=_C4088( C242 C4088 ) C244_=_C245( C244 C245 ) C244_=_C321( C244 C321 ) C244_=_C334( C244 C334 ) \nC244_=_C1976( C244 C1976 ) C244_=_C2316( C244 C2316 ) C244_=_C3239( C244 C3239 ) C244_=_C3552( C244 C3552 ) C244_=_C3587( C244 C3587 ) C244_=_C3629( C244 C3629 ) \nC244_=_C3835( C244 C3835 ) C244_=_C3883( C244 C3883 ) C244_=_C3913( C244 C3913 ) C244_=_C3921( C244 C3921 ) C244_=_C4019( C244 C4019 ) C244_=_C4025( C244 C4025 ) \nC244_=_C4048( C244 C4048 ) C244_=_C4052( C244 C4052 ) C244_=_C4106( C244 C4106 ) C245_=_C278( C245 C278 ) C245_=_C322( C245 C322 ) C245_=_C1184( C245 C1184 ) \nC245_=_C3115( C245 C3115 ) C245_=_C3409( C245 C3409 ) C245_=_C4054( C245 C4054 ) C245_=_C4095( C245 C4095 ) C248_=_C249( C248 C249 ) C248_=_C250( C248 C250 ) \nC248_=_C253( C248 C253 ) C248_=_C254( C248 C254 ) C248_=_C255( C248 C255 ) C248_=_C257( C248 C257 ) C248_=_C258( C248 C258 ) C248_=_C259( C248 C259 ) \nC248_=_C260( C248 C260 ) C248_=_C263( C248 C263 ) C248_=_C265( C248 C265 ) C248_=_C279( C248 C279 ) C248_=_C294( C248 C294 ) C248_=_C297( C248 C297 ) \nC248_=_C298( C248 C298 ) C248_=_C301( C248 C301 ) C248_=_C302( C248 C302 ) C248_=_C303( C248 C303 ) C248_=_C306( C248 C306 ) C248_=_C308( C248 C308 ) \nC249_=_C250( C249 C250 ) C249_=_C253( C249 C253 ) C249_=_C254( C249 C254 ) C249_=_C255( C249 C255 ) C249_=_C257( C249 C257 ) C249_=_C258( C249 C258 ) \nC249_=_C259( C249 C259 ) C249_=_C260( C249 C260 ) C249_=_C263( C249 C263 ) C249_=_C267( C249 C267 ) C249_=_C310( C249 C310 ) C249_=_C323( C249 C323 ) \nC249_=_C324( C249 C324 ) C249_=_C326( C249 C326 ) C249_=_C327( C249 C327 ) C249_=_C330( C249 C330 ) C249_=_C331( C249 C331 ) C249_=_C332( C249 C332 ) \nC249_=_C333( C249 C333 ) C249_=_C334( C249 C334 ) C250_=_C253( C250 C253 ) C250_=_C254( C250 C254 ) C250_=_C255( C250 C255 ) C250_=_C257( C250 C257 ) \nC250_=_C258( C250 C258 ) C250_=_C259( C250 C259 ) C250_=_C260( C250 C260 ) C250_=_C263( C250 C263 ) C250_=_C268( C250 C268 ) C250_=_C280( C250 C280 ) \nC250_=_C584( C250 C584 ) C250_=_C587( C250 C587 ) C253_=_C254( C253 C254 ) C253_=_C255( C253 C255 ) C253_=_C257( C253 C257 ) C253_=_C258( C253 C258 ) \nC253_=_C259( C253 C259 ) C253_=_C260( C253 C260 ) C253_=_C263( C253 C263 ) C253_=_C284( C253 C284 ) C253_=_C298( C253 C298 ) C253_=_C1075( C253 C1075 ) \nC253_=_C2065( C253 C2065 ) C253_=_C2066( C253 C2066 ) C253_=_C2068( C253 C2068 ) C253_=_C2069( C253 C2069 ) C253_=_C2070( C253 C2070 ) C253_=_C2071( C253 C2071 ) \nC253_=_C2072( C253 C2072 ) C253_=_C2073( C253 C2073 ) C253_=_C2074( C253 C2074 ) C253_=_C2075( C253 C2075 ) C254_=_C255( C254 C255 ) C254_=_C257( C254 C257 ) \nC254_=_C258( C254 C258 ) C254_=_C259( C254 C259 ) C254_=_C260( C254 C260 ) C254_=_C263( C254 C263 ) C254_=_C274( C254 C274 ) C254_=_C286( C254 C286 ) \nC254_=_C1269( C254 C1269 ) C254_=_C3019( C254 C3019 ) C255_=_C257( C255 C257 ) C255_=_C258( C255 C258 ) C255_=_C259( C255 C259 ) C255_=_C260( C255 C260 ) \nC255_=_C263( C255 C263 ) C255_=_C275( C255 C275 ) C255_=_C287( C255 C287 ) C255_=_C1197( C255 C1197 ) C255_=_C1270( C255 C1270 ) C255_=_C1683( C255 C1683 ) \nC255_=_C3021( C255 C3021 ) C255_=_C3023( C255 C3023 ) C257_=_C258( C257 C258 ) C257_=_C259( C257 C259 ) C257_=_C260( C257 C260 ) C257_=_C263( C257 C263 ) \nC257_=_C289( C257 C289 ) C257_=_C302( C257 C302 ) C257_=_C1456( C257 C1456 ) C257_=_C2613( C257 C2613 ) C257_=_C2879( C257 C2879 ) C257_=_C2899( C257 C2899 ) \nC257_=_C3032( C257 C3032 ) C257_=_C3275( C257 C3275 ) C257_=_C3276( C257 C3276 ) C257_=_C3277( C257 C3277 ) C257_=_C3278( C257 C3278 ) C257_=_C3279( C257 C3279 ) \nC257_=_C3280( C257 C3280 ) C257_=_C3281( C257 C3281 ) C258_=_C259( C258 C259 ) C258_=_C260( C258 C260 ) C258_=_C263( C258 C263 ) C258_=_C970( C258 C970 ) \nC258_=_C1175( C258 C1175 ) C258_=_C1625( C258 C1625 ) C258_=_C2004( C258 C2004 ) C258_=_C3103( C258 C3103 ) C258_=_C3505( C258 C3505 ) C258_=_C3547( C258 C3547 ) \nC258_=_C3550( C258 C3550 ) C258_=_C3551( C258 C3551 ) C258_=_C3552( C258 C3552 ) C258_=_C3554( C258 C3554 ) C259_=_C260( C259 C260 ) C259_=_C263( C259 C263 ) \nC259_=_C924( C259 C924 ) C259_=_C1177( C259 C1177 ) C259_=_C3106( C259 C3106 ) C259_=_C3481( C259 C3481 ) C259_=_C3782( C259 C3782 ) C259_=_C3786( C259 C3786 ) \nC259_=_C3787( C259 C3787 ) C259_=_C3791( C259 C3791 ) C260_=_C263( C260 C263 ) C260_=_C291( C260 C291 ) C260_=_C925( C260 C925 ) C260_=_C1785( C260 C1785 ) \nC260_=_C2071( C260 C2071 ) C260_=_C2093( C260 C2093 ) C260_=_C3280( C260 C3280 ) C263_=_C1185( C263 C1185 ) C263_=_C2491( C263 C2491 ) C263_=_C3116( C263 C3116 ) \nC263_=_C3946( C263 C3946 ) C263_=_C4072( C263 C4072 ) C265_=_C267( C265 C267 ) C265_=_C268( C265 C268 ) C265_=_C269( C265 C269 ) C265_=_C272( C265 C272 ) \nC265_=_C273( C265 C273 ) C265_=_C274( C265 C274 ) C265_=_C275( C265 C275 ) C265_=_C278( C265 C278 ) C265_=_C279( C265 C279 ) C265_=_C294( C265 C294 ) \nC265_=_C297( C265 C297 ) C265_=_C298( C265 C298 ) C265_=_C301( C265 C301 ) C265_=_C302( C265 C302 ) C265_=_C303( C265 C303 ) C265_=_C306( C265 C306 ) \nC265_=_C308( C265 C308 ) C267_=_C268( C267 C268 ) C267_=_C269( C267 C269 ) C267_=_C272( C267 C272 ) C267_=_C273( C267 C273 ) C267_=_C274( C267 C274 ) \nC267_=_C275( C267 C275 ) C267_=_C278( C267 C278 ) C267_=_C310( C267 C310 ) C267_=_C323( C267 C323 ) C267_=_C324( C267 C324 ) C267_=_C326( C267 C326 ) \nC267_=_C327( C267 C327 ) C267_=_C330( C267 C330 ) C267_=_C331( C267 C331 ) C267_=_C332( C267 C332 ) C267_=_C333( C267 C333 ) C267_=_C334( C267 C334 ) \nC268_=_C269( C268 C269 ) C268_=_C272( C268 C272 ) C268_=_C273( C268 C273 ) C268_=_C274( C268 C274 ) C268_=_C275( C268 C275 ) C268_=_C278( C268 C278 ) \nC268_=_C280( C268 C280 ) C268_=_C584(</w:t>
      </w:r>
    </w:p>
    <w:p>
      <w:pPr>
        <w:pStyle w:val="PreformattedText"/>
        <w:bidi w:val="0"/>
        <w:spacing w:before="0" w:after="0"/>
        <w:jc w:val="left"/>
        <w:rPr/>
      </w:pPr>
      <w:r>
        <w:rPr/>
        <w:t xml:space="preserve"> </w:t>
      </w:r>
      <w:r>
        <w:rPr/>
        <w:t>C268 C584 ) C268_=_C587( C268 C587 ) C269_=_C272( C269 C272 ) C269_=_C273( C269 C273 ) C269_=_C274( C269 C274 ) \nC269_=_C275( C269 C275 ) C269_=_C278( C269 C278 ) C269_=_C312( C269 C312 ) C269_=_C1039( C269 C1039 ) C269_=_C1040( C269 C1040 ) C272_=_C273( C272 C273 ) \nC272_=_C274( C272 C274 ) C272_=_C275( C272 C275 ) C272_=_C278( C272 C278 ) C272_=_C1168( C272 C1168 ) C272_=_C2081( C272 C2081 ) C272_=_C2254( C272 C2254 ) \nC272_=_C2551( C272 C2551 ) C272_=_C2558( C272 C2558 ) C273_=_C274( C273 C274 ) C273_=_C275( C273 C275 ) C273_=_C278( C273 C278 ) C273_=_C314( C273 C314 ) \nC273_=_C2001( C273 C2001 ) C273_=_C2582( C273 C2582 ) C274_=_C275( C274 C275 ) C274_=_C278( C274 C278 ) C274_=_C286( C274 C286 ) C274_=_C1269( C274 C1269 ) \nC274_=_C3019( C274 C3019 ) C275_=_C278( C275 C278 ) C275_=_C287( C275 C287 ) C275_=_C1197( C275 C1197 ) C275_=_C1270( C275 C1270 ) C275_=_C1683( C275 C1683 ) \nC275_=_C3021( C275 C3021 ) C275_=_C3023( C275 C3023 ) C278_=_C322( C278 C322 ) C278_=_C1184( C278 C1184 ) C278_=_C3115( C278 C3115 ) C278_=_C3409( C278 C3409 ) \nC278_=_C4054( C278 C4054 ) C278_=_C4095( C278 C4095 ) C279_=_C280( C279 C280 ) C279_=_C281( C279 C281 ) C279_=_C283( C279 C283 ) C279_=_C284( C279 C284 ) \nC279_=_C285( C279 C285 ) C279_=_C286( C279 C286 ) C279_=_C287( C279 C287 ) C279_=_C288( C279 C288 ) C279_=_C289( C279 C289 ) C279_=_C290( C279 C290 ) \nC279_=_C291( C279 C291 ) C279_=_C292( C279 C292 ) C279_=_C293( C279 C293 ) C279_=_C294( C279 C294 ) C279_=_C297( C279 C297 ) C279_=_C298( C279 C298 ) \nC279_=_C301( C279 C301 ) C279_=_C302( C279 C302 ) C279_=_C303( C279 C303 ) C279_=_C306( C279 C306 ) C279_=_C308( C279 C308 ) C280_=_C281( C280 C281 ) \nC280_=_C283( C280 C283 ) C280_=_C284( C280 C284 ) C280_=_C285( C280 C285 ) C280_=_C286( C280 C286 ) C280_=_C287( C280 C287 ) C280_=_C288( C280 C288 ) \nC280_=_C289( C280 C289 ) C280_=_C290( C280 C290 ) C280_=_C291( C280 C291 ) C280_=_C292( C280 C292 ) C280_=_C293( C280 C293 ) C280_=_C584( C280 C584 ) \nC280_=_C587( C280 C587 ) C281_=_C283( C281 C283 ) C281_=_C284( C281 C284 ) C281_=_C285( C281 C285 ) C281_=_C286( C281 C286 ) C281_=_C287( C281 C287 ) \nC281_=_C288( C281 C288 ) C281_=_C289( C281 C289 ) C281_=_C290( C281 C290 ) C281_=_C291( C281 C291 ) C281_=_C292( C281 C292 ) C281_=_C293( C281 C293 ) \nC281_=_C504( C281 C504 ) C281_=_C804( C281 C804 ) C281_=_C959( C281 C959 ) C281_=_C965( C281 C965 ) C281_=_C966( C281 C966 ) C281_=_C968( C281 C968 ) \nC281_=_C970( C281 C970 ) C281_=_C971( C281 C971 ) C281_=_C972( C281 C972 ) C281_=_C973( C281 C973 ) C281_=_C974( C281 C974 ) C281_=_C975( C281 C975 ) \nC281_=_C976( C281 C976 ) C283_=_C284( C283 C284 ) C283_=_C285( C283 C285 ) C283_=_C286( C283 C286 ) C283_=_C287( C283 C287 ) C283_=_C288( C283 C288 ) \nC283_=_C289( C283 C289 ) C283_=_C290( C283 C290 ) C283_=_C291( C283 C291 ) C283_=_C292( C283 C292 ) C283_=_C293( C283 C293 ) C283_=_C1073( C283 C1073 ) \nC283_=_C1432( C283 C1432 ) C283_=_C1433( C283 C1433 ) C283_=_C1434( C283 C1434 ) C283_=_C1437( C283 C1437 ) C283_=_C1438( C283 C1438 ) C283_=_C1439( C283 C1439 ) \nC283_=_C1440( C283 C1440 ) C283_=_C1441( C283 C1441 ) C283_=_C1442( C283 C1442 ) C283_=_C1443( C283 C1443 ) C283_=_C1444( C283 C1444 ) C284_=_C285( C284 C285 ) \nC284_=_C286( C284 C286 ) C284_=_C287( C284 C287 ) C284_=_C288( C284 C288 ) C284_=_C289( C284 C289 ) C284_=_C290( C284 C290 ) C284_=_C291( C284 C291 ) \nC284_=_C292( C284 C292 ) C284_=_C293( C284 C293 ) C284_=_C298( C284 C298 ) C284_=_C1075( C284 C1075 ) C284_=_C2065( C284 C2065 ) C284_=_C2066( C284 C2066 ) \nC284_=_C2068( C284 C2068 ) C284_=_C2069( C284 C2069 ) C284_=_C2070( C284 C2070 ) C284_=_C2071( C284 C2071 ) C284_=_C2072( C284 C2072 ) C284_=_C2073( C284 C2073 ) \nC284_=_C2074( C284 C2074 ) C284_=_C2075( C284 C2075 ) C285_=_C286( C285 C286 ) C285_=_C287( C285 C287 ) C285_=_C288( C285 C288 ) C285_=_C289( C285 C289 ) \nC285_=_C290( C285 C290 ) C285_=_C291( C285 C291 ) C285_=_C292( C285 C292 ) C285_=_C293( C285 C293 ) C285_=_C1016( C285 C1016 ) C285_=_C1640( C285 C1640 ) \nC285_=_C1731( C285 C1731 ) C285_=_C1869( C285 C1869 ) C285_=_C2513( C285 C2513 ) C285_=_C2529( C285 C2529 ) C285_=_C2595( C285 C2595 ) C285_=_C2596( C285 C2596 ) \nC285_=_C2597( C285 C2597 ) C285_=_C2600( C285 C2600 ) C285_=_C2601( C285 C2601 ) C285_=_C2602( C285 C2602 ) C285_=_C2603( C285 C2603 ) C285_=_C2604( C285 C2604 ) \nC285_=_C2605( C285 C2605 ) C285_=_C2606( C285 C2606 ) C285_=_C2607( C285 C2607 ) C285_=_C2608( C285 C2608 ) C286_=_C287( C286 C287 ) C286_=_C288( C286 C288 ) \nC286_=_C289( C286 C289 ) C286_=_C290( C286 C290 ) C286_=_C291( C286 C291 ) C286_=_C292( C286 C292 ) C286_=_C293( C286 C293 ) C286_=_C1269( C286 C1269 ) \nC286_=_C3019( C286 C3019 ) C287_=_C288( C287 C288 ) C287_=_C289( C287 C289 ) C287_=_C290( C287 C290 ) C287_=_C291( C287 C291 ) C287_=_C292( C287 C292 ) \nC287_=_C293( C287 C293 ) C287_=_C1197( C287 C1197 ) C287_=_C1270( C287 C1270 ) C287_=_C1683( C287 C1683 ) C287_=_C3021( C287 C3021 ) C287_=_C3023( C287 C3023 ) \nC288_=_C289( C288 C289 ) C288_=_C290( C288 C290 ) C288_=_C291( C288 C291 ) C288_=_C292( C288 C292 ) C288_=_C293( C288 C293 ) C288_=_C966( C288 C966 ) \nC288_=_C1434( C288 C1434 ) C288_=_C2597( C288 C2597 ) C288_=_C3229( C288 C3229 ) C288_=_C3239( C288 C3239 ) C288_=_C3243( C288 C3243 ) C289_=_C290( C289 C290 ) \nC289_=_C291( C289 C291 ) C289_=_C292( C289 C292 ) C289_=_C293( C289 C293 ) C289_=_C302( C289 C302 ) C289_=_C1456( C289 C1456 ) C289_=_C2613( C289 C2613 ) \nC289_=_C2879( C289 C2879 ) C289_=_C2899( C289 C2899 ) C289_=_C3032( C289 C3032 ) C289_=_C3275( C289 C3275 ) C289_=_C3276( C289 C3276 ) C289_=_C3277( C289 C3277 ) \nC289_=_C3278( C289 C3278 ) C289_=_C3279( C289 C3279 ) C289_=_C3280( C289 C3280 ) C289_=_C3281( C289 C3281 ) C290_=_C291( C290 C291 ) C290_=_C292( C290 C292 ) \nC290_=_C293( C290 C293 ) C290_=_C837( C290 C837 ) C290_=_C896( C290 C896 ) C290_=_C1314( C290 C1314 ) C290_=_C1599( C290 C1599 ) C290_=_C1686( C290 C1686 ) \nC290_=_C3023( C290 C3023 ) C290_=_C3033( C290 C3033 ) C290_=_C3090( C290 C3090 ) C290_=_C3229( C290 C3229 ) C290_=_C3366( C290 C3366 ) C290_=_C3367( C290 C3367 ) \nC290_=_C3368( C290 C3368 ) C290_=_C3369( C290 C3369 ) C290_=_C3370( C290 C3370 ) C290_=_C3371( C290 C3371 ) C290_=_C3372( C290 C3372 ) C290_=_C3373( C290 C3373 ) \nC291_=_C292( C291 C292 ) C291_=_C293( C291 C293 ) C291_=_C925( C291 C925 ) C291_=_C1785( C291 C1785 ) C291_=_C2071( C291 C2071 ) C291_=_C2093( C291 C2093 ) \nC291_=_C3280( C291 C3280 ) C292_=_C293( C292 C293 ) C292_=_C973( C292 C973 ) C292_=_C1441( C292 C1441 ) C292_=_C2604( C292 C2604 ) C292_=_C2700( C292 C2700 ) \nC292_=_C3110( C292 C3110 ) C292_=_C3369( C292 C3369 ) C292_=_C3987( C292 C3987 ) C293_=_C364( C293 C364 ) C293_=_C1282( C293 C1282 ) C293_=_C1538( C293 C1538 ) \nC293_=_C1567( C293 C1567 ) C293_=_C2176( C293 C2176 ) C293_=_C2914( C293 C2914 ) C293_=_C2978( C293 C2978 ) C293_=_C3243( C293 C3243 ) C293_=_C3274( C293 C3274 ) \nC293_=_C3403( C293 C3403 ) C293_=_C3620( C293 C3620 ) C293_=_C3708( C293 C3708 ) C293_=_C3740( C293 C3740 ) C293_=_C3765( C293 C3765 ) C293_=_C3908( C293 C3908 ) \nC293_=_C3987( C293 C3987 ) C293_=_C4036( C293 C4036 ) C293_=_C4050( C293 C4050 ) C293_=_C4075( C293 C4075 ) C293_=_C4088( C293 C4088 ) C293_=_C4103( C293 C4103 ) \nC294_=_C297( C294 C297 ) C294_=_C298( C294 C298 ) C294_=_C301( C294 C301 ) C294_=_C302( C294 C302 ) C294_=_C303( C294 C303 ) C294_=_C306( C294 C306 ) \nC294_=_C308( C294 C308 ) C294_=_C310( C294 C310 ) C294_=_C311( C294 C311 ) C294_=_C312( C294 C312 ) C294_=_C313( C294 C313 ) C294_=_C314( C294 C314 ) \nC294_=_C315( C294 C315 ) C294_=_C318( C294 C318 ) C294_=_C319( C294 C319 ) C294_=_C321( C294 C321 ) C294_=_C322( C294 C322 ) C297_=_C298( C297 C298 ) \nC297_=_C301( C297 C301 ) C297_=_C302( C297 C302 ) C297_=_C303( C297 C303 ) C297_=_C306( C297 C306 ) C297_=_C308( C297 C308 ) C297_=_C323( C297 C323 ) \nC297_=_C1166( C297 C1166 ) C297_=_C1167( C297 C1167 ) C297_=_C1168( C297 C1168 ) C297_=_C1169( C297 C1169 ) C297_=_C1170( C297 C1170 ) C297_=_C1172( C297 C1172 ) \nC297_=_C1174( C297 C1174 ) C297_=_C1175( C297 C1175 ) C297_=_C1176( C297 C1176 ) C297_=_C1177( C297 C1177 ) C297_=_C1178( C297 C1178 ) C297_=_C1180( C297 C1180 ) \nC297_=_C1183( C297 C1183 ) C297_=_C1184( C297 C1184 ) C297_=_C1185( C297 C1185 ) C298_=_C301( C298 C301 ) C298_=_C302( C298 C302 ) C298_=_C303( C298 C303 ) \nC298_=_C306( C298 C306 ) C298_=_C308( C298 C308 ) C298_=_C1075( C298 C1075 ) C298_=_C2065( C298 C2065 ) C298_=_C2066( C298 C2066 ) C298_=_C2068( C298 C2068 ) \nC298_=_C2069( C298 C2069 ) C298_=_C2070( C298 C2070 ) C298_=_C2071( C298 C2071 ) C298_=_C2072( C298 C2072 ) C298_=_C2073( C298 C2073 ) C298_=_C2074( C298 C2074 ) \nC298_=_C2075( C298 C2075 ) C301_=_C302( C301 C302 ) C301_=_C303( C301 C303 ) C301_=_C306( C301 C306 ) C301_=_C308( C301 C308 ) C301_=_C326( C301 C326 ) \nC301_=_C739( C301 C739 ) C301_=_C763( C301 C763 ) C301_=_C813( C301 C813 ) C301_=_C865( C301 C865 ) C301_=_C1216( C301 C1216 ) C301_=_C2980( C301 C2980 ) \nC301_=_C3102( C301 C3102 ) C301_=_C3103( C301 C3103 ) C301_=_C3104( C301 C3104 ) C301_=_C3105( C301 C3105 ) C301_=_C3106( C301 C3106 ) C301_=_C3107( C301 C3107 ) \nC301_=_C3109( C301 C3109 ) C301_=_C3110( C301 C3110 ) C301_=_C3111( C301 C3111 ) C301_=_C3113( C301 C3113 ) C301_=_C3115( C301 C3115 ) C301_=_C3116( C301 C3116 ) \nC302_=_C303( C302 C303 ) C302_=_C306( C302 C306 ) C302_=_C308( C302 C308 ) C302_=_C1456( C302 C1456 ) C302_=_C2613( C302 C2613 ) C302_=_C2879( C302 C2879 ) \nC302_=_C2899( C302 C2899 ) C302_=_C3032( C302 C3032 ) C302_=_C3275( C302 C3275 ) C302_=_C3276( C302 C3276 ) C302_=_C3277( C302 C3277 ) C302_=_C3278( C302 C3278 ) \nC302_=_C3279( C302 C3279 ) C302_=_C3280( C302 C3280 ) C302_=_C3281( C302 C3281 ) C303_=_C306( C303 C306 ) C303_=_C308( C303 C308 ) C303_=_C327( C303 C327 ) \nC303_=_C466( C303 C466 ) C303_=_C520( C303 C520 ) C303_=_C693( C303 C693 ) C303_=_C816( C303 C816 ) C303_=_C968( C303 C968 ) C303_=_C1131( C303 C1131</w:t>
      </w:r>
    </w:p>
    <w:p>
      <w:pPr>
        <w:pStyle w:val="PreformattedText"/>
        <w:bidi w:val="0"/>
        <w:spacing w:before="0" w:after="0"/>
        <w:jc w:val="left"/>
        <w:rPr/>
      </w:pPr>
      <w:r>
        <w:rPr/>
        <w:t xml:space="preserve"> </w:t>
      </w:r>
      <w:r>
        <w:rPr/>
        <w:t>) \nC303_=_C2164( C303 C2164 ) C303_=_C2186( C303 C2186 ) C303_=_C2286( C303 C2286 ) C303_=_C2325( C303 C2325 ) C303_=_C2551( C303 C2551 ) C303_=_C2953( C303 C2953 ) \nC303_=_C3148( C303 C3148 ) C303_=_C3344( C303 C3344 ) C303_=_C3404( C303 C3404 ) C303_=_C3405( C303 C3405 ) C303_=_C3406( C303 C3406 ) C303_=_C3408( C303 C3408 ) \nC303_=_C3409( C303 C3409 ) C306_=_C308( C306 C308 ) C306_=_C332( C306 C332 ) C306_=_C975( C306 C975 ) C306_=_C2012( C306 C2012 ) C306_=_C2558( C306 C2558 ) \nC306_=_C2846( C306 C2846 ) C306_=_C3513( C306 C3513 ) C306_=_C3550( C306 C3550 ) C306_=_C3627( C306 C3627 ) C306_=_C3881( C306 C3881 ) C306_=_C3887( C306 C3887 ) \nC306_=_C3893( C306 C3893 ) C306_=_C4023( C306 C4023 ) C306_=_C4051( C306 C4051 ) C306_=_C4052( C306 C4052 ) C306_=_C4053( C306 C4053 ) C306_=_C4054( C306 C4054 ) \nC306_=_C4055( C306 C4055 ) C308_=_C389( C308 C389 ) C308_=_C774( C308 C774 ) C308_=_C1372( C308 C1372 ) C308_=_C1839( C308 C1839 ) C308_=_C2295( C308 C2295 ) \nC308_=_C2648( C308 C2648 ) C308_=_C2991( C308 C2991 ) C308_=_C3188( C308 C3188 ) C308_=_C3226( C308 C3226 ) C308_=_C3333( C308 C3333 ) C308_=_C3430( C308 C3430 ) \nC308_=_C3669( C308 C3669 ) C308_=_C3724( C308 C3724 ) C308_=_C3746( C308 C3746 ) C308_=_C3973( C308 C3973 ) C308_=_C4083( C308 C4083 ) C308_=_C4093( C308 C4093 ) \nC308_=_C4094( C308 C4094 ) C308_=_C4095( C308 C4095 ) C310_=_C311( C310 C311 ) C310_=_C312( C310 C312 ) C310_=_C313( C310 C313 ) C310_=_C314( C310 C314 ) \nC310_=_C315( C310 C315 ) C310_=_C318( C310 C318 ) C310_=_C319( C310 C319 ) C310_=_C321( C310 C321 ) C310_=_C322( C310 C322 ) C310_=_C323( C310 C323 ) \nC310_=_C324( C310 C324 ) C310_=_C326( C310 C326 ) C310_=_C327( C310 C327 ) C310_=_C330( C310 C330 ) C310_=_C331( C310 C331 ) C310_=_C332( C310 C332 ) \nC310_=_C333( C310 C333 ) C310_=_C334( C310 C334 ) C311_=_C312( C311 C312 ) C311_=_C313( C311 C313 ) C311_=_C314( C311 C314 ) C311_=_C315( C311 C315 ) \nC311_=_C318( C311 C318 ) C311_=_C319( C311 C319 ) C311_=_C321( C311 C321 ) C311_=_C322( C311 C322 ) C311_=_C763( C311 C763 ) C311_=_C774( C311 C774 ) \nC312_=_C313( C312 C313 ) C312_=_C314( C312 C314 ) C312_=_C315( C312 C315 ) C312_=_C318( C312 C318 ) C312_=_C319( C312 C319 ) C312_=_C321( C312 C321 ) \nC312_=_C322( C312 C322 ) C312_=_C1039( C312 C1039 ) C312_=_C1040( C312 C1040 ) C313_=_C314( C313 C314 ) C313_=_C315( C313 C315 ) C313_=_C318( C313 C318 ) \nC313_=_C319( C313 C319 ) C313_=_C321( C313 C321 ) C313_=_C322( C313 C322 ) C313_=_C324( C313 C324 ) C313_=_C400( C313 C400 ) C313_=_C1980( C313 C1980 ) \nC313_=_C2351( C313 C2351 ) C313_=_C2353( C313 C2353 ) C313_=_C2354( C313 C2354 ) C313_=_C2357( C313 C2357 ) C313_=_C2358( C313 C2358 ) C313_=_C2359( C313 C2359 ) \nC313_=_C2360( C313 C2360 ) C314_=_C315( C314 C315 ) C314_=_C318( C314 C318 ) C314_=_C319( C314 C319 ) C314_=_C321( C314 C321 ) C314_=_C322( C314 C322 ) \nC314_=_C2001( C314 C2001 ) C314_=_C2582( C314 C2582 ) C315_=_C318( C315 C318 ) C315_=_C319( C315 C319 ) C315_=_C321( C315 C321 ) C315_=_C322( C315 C322 ) \nC315_=_C2980( C315 C2980 ) C315_=_C2991( C315 C2991 ) C318_=_C319( C318 C319 ) C318_=_C321( C318 C321 ) C318_=_C322( C318 C322 ) C318_=_C387( C318 C387 ) \nC318_=_C2329( C318 C2329 ) C318_=_C2571( C318 C2571 ) C318_=_C3109( C318 C3109 ) C318_=_C3564( C318 C3564 ) C318_=_C3973( C318 C3973 ) C319_=_C321( C319 C321 ) \nC319_=_C322( C319 C322 ) C319_=_C3113( C319 C3113 ) C319_=_C3866( C319 C3866 ) C319_=_C4083( C319 C4083 ) C321_=_C322( C321 C322 ) C321_=_C334( C321 C334 ) \nC321_=_C1976( C321 C1976 ) C321_=_C2316( C321 C2316 ) C321_=_C3239( C321 C3239 ) C321_=_C3552( C321 C3552 ) C321_=_C3587( C321 C3587 ) C321_=_C3629( C321 C3629 ) \nC321_=_C3835( C321 C3835 ) C321_=_C3883( C321 C3883 ) C321_=_C3913( C321 C3913 ) C321_=_C3921( C321 C3921 ) C321_=_C4019( C321 C4019 ) C321_=_C4025( C321 C4025 ) \nC321_=_C4048( C321 C4048 ) C321_=_C4052( C321 C4052 ) C321_=_C4106( C321 C4106 ) C322_=_C1184( C322 C1184 ) C322_=_C3115( C322 C3115 ) C322_=_C3409( C322 C3409 ) \nC322_=_C4054( C322 C4054 ) C322_=_C4095( C322 C4095 ) C323_=_C324( C323 C324 ) C323_=_C326( C323 C326 ) C323_=_C327( C323 C327 ) C323_=_C330( C323 C330 ) \nC323_=_C331( C323 C331 ) C323_=_C332( C323 C332 ) C323_=_C333( C323 C333 ) C323_=_C334( C323 C334 ) C323_=_C1166( C323 C1166 ) C323_=_C1167( C323 C1167 ) \nC323_=_C1168( C323 C1168 ) C323_=_C1169( C323 C1169 ) C323_=_C1170( C323 C1170 ) C323_=_C1172( C323 C1172 ) C323_=_C1174( C323 C1174 ) C323_=_C1175( C323 C1175 ) \nC323_=_C1176( C323 C1176 ) C323_=_C1177( C323 C1177 ) C323_=_C1178( C323 C1178 ) C323_=_C1180( C323 C1180 ) C323_=_C1183( C323 C1183 ) C323_=_C1184( C323 C1184 ) \nC323_=_C1185( C323 C1185 ) C324_=_C326( C324 C326 ) C324_=_C327( C324 C327 ) C324_=_C330( C324 C330 ) C324_=_C331( C324 C331 ) C324_=_C332( C324 C332 ) \nC324_=_C333( C324 C333 ) C324_=_C334( C324 C334 ) C324_=_C400( C324 C400 ) C324_=_C1980( C324 C1980 ) C324_=_C2351( C324 C2351 ) C324_=_C2353( C324 C2353 ) \nC324_=_C2354( C324 C2354 ) C324_=_C2357( C324 C2357 ) C324_=_C2358( C324 C2358 ) C324_=_C2359( C324 C2359 ) C324_=_C2360( C324 C2360 ) C326_=_C327( C326 C327 ) \nC326_=_C330( C326 C330 ) C326_=_C331( C326 C331 ) C326_=_C332( C326 C332 ) C326_=_C333( C326 C333 ) C326_=_C334( C326 C334 ) C326_=_C739( C326 C739 ) \nC326_=_C763( C326 C763 ) C326_=_C813( C326 C813 ) C326_=_C865( C326 C865 ) C326_=_C1216( C326 C1216 ) C326_=_C2980( C326 C2980 ) C326_=_C3102( C326 C3102 ) \nC326_=_C3103( C326 C3103 ) C326_=_C3104( C326 C3104 ) C326_=_C3105( C326 C3105 ) C326_=_C3106( C326 C3106 ) C326_=_C3107( C326 C3107 ) C326_=_C3109( C326 C3109 ) \nC326_=_C3110( C326 C3110 ) C326_=_C3111( C326 C3111 ) C326_=_C3113( C326 C3113 ) C326_=_C3115( C326 C3115 ) C326_=_C3116( C326 C3116 ) C327_=_C330( C327 C330 ) \nC327_=_C331( C327 C331 ) C327_=_C332( C327 C332 ) C327_=_C333( C327 C333 ) C327_=_C334( C327 C334 ) C327_=_C466( C327 C466 ) C327_=_C520( C327 C520 ) \nC327_=_C693( C327 C693 ) C327_=_C816( C327 C816 ) C327_=_C968( C327 C968 ) C327_=_C1131( C327 C1131 ) C327_=_C2164( C327 C2164 ) C327_=_C2186( C327 C2186 ) \nC327_=_C2286( C327 C2286 ) C327_=_C2325( C327 C2325 ) C327_=_C2551( C327 C2551 ) C327_=_C2953( C327 C2953 ) C327_=_C3148( C327 C3148 ) C327_=_C3344( C327 C3344 ) \nC327_=_C3404( C327 C3404 ) C327_=_C3405( C327 C3405 ) C327_=_C3406( C327 C3406 ) C327_=_C3408( C327 C3408 ) C327_=_C3409( C327 C3409 ) C330_=_C331( C330 C331 ) \nC330_=_C332( C330 C332 ) C330_=_C333( C330 C333 ) C330_=_C334( C330 C334 ) C330_=_C576( C330 C576 ) C330_=_C2053( C330 C2053 ) C330_=_C2225( C330 C2225 ) \nC330_=_C2359( C330 C2359 ) C330_=_C2465( C330 C2465 ) C330_=_C2625( C330 C2625 ) C330_=_C2639( C330 C2639 ) C330_=_C2680( C330 C2680 ) C330_=_C2698( C330 C2698 ) \nC330_=_C3446( C330 C3446 ) C330_=_C3827( C330 C3827 ) C330_=_C3862( C330 C3862 ) C330_=_C3915( C330 C3915 ) C330_=_C3916( C330 C3916 ) C330_=_C3918( C330 C3918 ) \nC330_=_C3919( C330 C3919 ) C330_=_C3921( C330 C3921 ) C331_=_C332( C331 C332 ) C331_=_C333( C331 C333 ) C331_=_C334( C331 C334 ) C331_=_C623( C331 C623 ) \nC331_=_C1204( C331 C1204 ) C331_=_C1440( C331 C1440 ) C331_=_C1629( C331 C1629 ) C331_=_C1787( C331 C1787 ) C331_=_C2072( C331 C2072 ) C331_=_C2360( C331 C2360 ) \nC331_=_C2570( C331 C2570 ) C331_=_C2660( C331 C2660 ) C331_=_C2744( C331 C2744 ) C331_=_C2811( C331 C2811 ) C331_=_C3121( C331 C3121 ) C331_=_C3281( C331 C3281 ) \nC331_=_C3547( C331 C3547 ) C331_=_C3786( C331 C3786 ) C331_=_C3843( C331 C3843 ) C331_=_C3941( C331 C3941 ) C331_=_C3943( C331 C3943 ) C331_=_C3944( C331 C3944 ) \nC331_=_C3945( C331 C3945 ) C331_=_C3946( C331 C3946 ) C332_=_C333( C332 C333 ) C332_=_C334( C332 C334 ) C332_=_C975( C332 C975 ) C332_=_C2012( C332 C2012 ) \nC332_=_C2558( C332 C2558 ) C332_=_C2846( C332 C2846 ) C332_=_C3513( C332 C3513 ) C332_=_C3550( C332 C3550 ) C332_=_C3627( C332 C3627 ) C332_=_C3881( C332 C3881 ) \nC332_=_C3887( C332 C3887 ) C332_=_C3893( C332 C3893 ) C332_=_C4023( C332 C4023 ) C332_=_C4051( C332 C4051 ) C332_=_C4052( C332 C4052 ) C332_=_C4053( C332 C4053 ) \nC332_=_C4054( C332 C4054 ) C332_=_C4055( C332 C4055 ) C333_=_C334( C333 C334 ) C333_=_C799( C333 C799 ) C333_=_C848( C333 C848 ) C333_=_C1837( C333 C1837 ) \nC333_=_C1902( C333 C1902 ) C333_=_C2293( C333 C2293 ) C333_=_C2646( C333 C2646 ) C333_=_C3019( C333 C3019 ) C333_=_C3186( C333 C3186 ) C333_=_C3225( C333 C3225 ) \nC333_=_C3257( C333 C3257 ) C333_=_C3332( C333 C3332 ) C333_=_C3429( C333 C3429 ) C333_=_C3551( C333 C3551 ) C333_=_C3649( C333 C3649 ) C333_=_C3743( C333 C3743 ) \nC333_=_C3791( C333 C3791 ) C333_=_C3937( C333 C3937 ) C333_=_C4059( C333 C4059 ) C333_=_C4063( C333 C4063 ) C333_=_C4071( C333 C4071 ) C333_=_C4072( C333 C4072 ) \nC334_=_C1976( C334 C1976 ) C334_=_C2316( C334 C2316 ) C334_=_C3239( C334 C3239 ) C334_=_C3552( C334 C3552 ) C334_=_C3587( C334 C3587 ) C334_=_C3629( C334 C3629 ) \nC334_=_C3835( C334 C3835 ) C334_=_C3883( C334 C3883 ) C334_=_C3913( C334 C3913 ) C334_=_C3921( C334 C3921 ) C334_=_C4019( C334 C4019 ) C334_=_C4025( C334 C4025 ) \nC334_=_C4048( C334 C4048 ) C334_=_C4052( C334 C4052 ) C334_=_C4106( C334 C4106 ) C342_=_C343( C342 C343 ) C342_=_C344( C342 C344 ) C342_=_C347( C342 C347 ) \nC342_=_C355( C342 C355 ) C342_=_C362( C342 C362 ) C342_=_C363( C342 C363 ) C342_=_C364( C342 C364 ) C342_=_C661( C342 C661 ) C342_=_C856( C342 C856 ) \nC342_=_C1146( C342 C1146 ) C342_=_C1495( C342 C1495 ) C342_=_C1516( C342 C1516 ) C342_=_C1612( C342 C1612 ) C342_=_C1725( C342 C1725 ) C342_=_C1979( C342 C1979 ) \nC342_=_C2098( C342 C2098 ) C342_=_C2099( C342 C2099 ) C342_=_C2101( C342 C2101 ) C342_=_C2102( C342 C2102 ) C342_=_C2104( C342 C2104 ) C342_=_C2105( C342 C2105 ) \nC342_=_C2106( C342 C2106 ) C342_=_C2107( C342 C2107 ) C342_=_C2108( C342 C2108 ) C342_=_C2109( C342 C2109 ) C342_=_C2110( C342 C2110 ) C342_=_C2111( C342 C2111 ) \nC342_=_C2112( C342 C2112 ) C342_=_C2114( C342 C2114 ) C342_=_C2115( C342 C2115 ) C342_=_C2116( C342 C2116 ) C343_=_C344( C343 C344 ) C343_=_C347(</w:t>
      </w:r>
    </w:p>
    <w:p>
      <w:pPr>
        <w:pStyle w:val="PreformattedText"/>
        <w:bidi w:val="0"/>
        <w:spacing w:before="0" w:after="0"/>
        <w:jc w:val="left"/>
        <w:rPr/>
      </w:pPr>
      <w:r>
        <w:rPr/>
        <w:t xml:space="preserve"> </w:t>
      </w:r>
      <w:r>
        <w:rPr/>
        <w:t>C343 C347 ) \nC343_=_C355( C343 C355 ) C343_=_C362( C343 C362 ) C343_=_C363( C343 C363 ) C343_=_C364( C343 C364 ) C343_=_C375( C343 C375 ) C343_=_C662( C343 C662 ) \nC343_=_C1358( C343 C1358 ) C343_=_C1728( C343 C1728 ) C343_=_C2492( C343 C2492 ) C343_=_C2496( C343 C2496 ) C343_=_C2497( C343 C2497 ) C343_=_C2498( C343 C2498 ) \nC343_=_C2499( C343 C2499 ) C343_=_C2500( C343 C2500 ) C343_=_C2502( C343 C2502 ) C343_=_C2503( C343 C2503 ) C343_=_C2505( C343 C2505 ) C343_=_C2509( C343 C2509 ) \nC343_=_C2510( C343 C2510 ) C343_=_C2511( C343 C2511 ) C344_=_C347( C344 C347 ) C344_=_C355( C344 C355 ) C344_=_C362( C344 C362 ) C344_=_C363( C344 C363 ) \nC344_=_C364( C344 C364 ) C344_=_C664( C344 C664 ) C344_=_C1241( C344 C1241 ) C344_=_C1335( C344 C1335 ) C344_=_C1572( C344 C1572 ) C344_=_C1733( C344 C1733 ) \nC344_=_C2238( C344 C2238 ) C344_=_C2611( C344 C2611 ) C344_=_C2878( C344 C2878 ) C344_=_C2879( C344 C2879 ) C344_=_C2880( C344 C2880 ) C344_=_C2881( C344 C2881 ) \nC344_=_C2883( C344 C2883 ) C344_=_C2884( C344 C2884 ) C344_=_C2885( C344 C2885 ) C344_=_C2886( C344 C2886 ) C344_=_C2887( C344 C2887 ) C344_=_C2888( C344 C2888 ) \nC344_=_C2889( C344 C2889 ) C344_=_C2890( C344 C2890 ) C344_=_C2891( C344 C2891 ) C344_=_C2893( C344 C2893 ) C344_=_C2894( C344 C2894 ) C347_=_C355( C347 C355 ) \nC347_=_C362( C347 C362 ) C347_=_C363( C347 C363 ) C347_=_C364( C347 C364 ) C347_=_C521( C347 C521 ) C347_=_C817( C347 C817 ) C347_=_C1132( C347 C1132 ) \nC347_=_C1553( C347 C1553 ) C347_=_C3152( C347 C3152 ) C347_=_C3391( C347 C3391 ) C347_=_C3404( C347 C3404 ) C347_=_C3505( C347 C3505 ) C347_=_C3506( C347 C3506 ) \nC347_=_C3507( C347 C3507 ) C347_=_C3508( C347 C3508 ) C347_=_C3509( C347 C3509 ) C347_=_C3510( C347 C3510 ) C347_=_C3511( C347 C3511 ) C347_=_C3512( C347 C3512 ) \nC347_=_C3513( C347 C3513 ) C347_=_C3514( C347 C3514 ) C347_=_C3515( C347 C3515 ) C347_=_C3516( C347 C3516 ) C355_=_C362( C355 C362 ) C355_=_C363( C355 C363 ) \nC355_=_C364( C355 C364 ) C355_=_C675( C355 C675 ) C355_=_C951( C355 C951 ) C355_=_C1254( C355 C1254 ) C355_=_C1739( C355 C1739 ) C355_=_C1832( C355 C1832 ) \nC355_=_C2405( C355 C2405 ) C355_=_C2827( C355 C2827 ) C355_=_C3251( C355 C3251 ) C355_=_C3396( C355 C3396 ) C355_=_C3416( C355 C3416 ) C355_=_C3469( C355 C3469 ) \nC355_=_C3534( C355 C3534 ) C355_=_C3636( C355 C3636 ) C355_=_C3654( C355 C3654 ) C355_=_C3675( C355 C3675 ) C355_=_C3686( C355 C3686 ) C355_=_C3715( C355 C3715 ) \nC355_=_C3782( C355 C3782 ) C355_=_C3837( C355 C3837 ) C355_=_C3838( C355 C3838 ) C355_=_C3839( C355 C3839 ) C355_=_C3841( C355 C3841 ) C355_=_C3842( C355 C3842 ) \nC362_=_C363( C362 C363 ) C362_=_C364( C362 C364 ) C362_=_C680( C362 C680 ) C362_=_C1027( C362 C1027 ) C362_=_C1092( C362 C1092 ) C362_=_C1443( C362 C1443 ) \nC362_=_C1654( C362 C1654 ) C362_=_C1746( C362 C1746 ) C362_=_C1789( C362 C1789 ) C362_=_C1884( C362 C1884 ) C362_=_C2074( C362 C2074 ) C362_=_C2590( C362 C2590 ) \nC362_=_C2607( C362 C2607 ) C362_=_C2701( C362 C2701 ) C362_=_C3173( C362 C3173 ) C362_=_C3385( C362 C3385 ) C362_=_C3537( C362 C3537 ) C362_=_C3640( C362 C3640 ) \nC362_=_C3688( C362 C3688 ) C362_=_C3720( C362 C3720 ) C362_=_C3723( C362 C3723 ) C362_=_C3750( C362 C3750 ) C362_=_C3819( C362 C3819 ) C362_=_C4080( C362 C4080 ) \nC362_=_C4086( C362 C4086 ) C362_=_C4087( C362 C4087 ) C363_=_C364( C363 C364 ) C363_=_C390( C363 C390 ) C363_=_C1373( C363 C1373 ) C363_=_C1565( C363 C1565 ) \nC363_=_C2236( C363 C2236 ) C363_=_C2470( C363 C2470 ) C363_=_C2649( C363 C2649 ) C363_=_C2686( C363 C2686 ) C363_=_C3402( C363 C3402 ) C363_=_C3516( C363 C3516 ) \nC363_=_C3618( C363 C3618 ) C363_=_C3670( C363 C3670 ) C363_=_C3726( C363 C3726 ) C363_=_C3737( C363 C3737 ) C363_=_C3834( C363 C3834 ) C363_=_C3951( C363 C3951 ) \nC363_=_C4034( C363 C4034 ) C363_=_C4047( C363 C4047 ) C363_=_C4061( C363 C4061 ) C363_=_C4074( C363 C4074 ) C363_=_C4101( C363 C4101 ) C363_=_C4102( C363 C4102 ) \nC363_=_C4103( C363 C4103 ) C364_=_C1282( C364 C1282 ) C364_=_C1538( C364 C1538 ) C364_=_C1567( C364 C1567 ) C364_=_C2176( C364 C2176 ) C364_=_C2914( C364 C2914 ) \nC364_=_C2978( C364 C2978 ) C364_=_C3243( C364 C3243 ) C364_=_C3274( C364 C3274 ) C364_=_C3403( C364 C3403 ) C364_=_C3620( C364 C3620 ) C364_=_C3708( C364 C3708 ) \nC364_=_C3740( C364 C3740 ) C364_=_C3765( C364 C3765 ) C364_=_C3908( C364 C3908 ) C364_=_C3987( C364 C3987 ) C364_=_C4036( C364 C4036 ) C364_=_C4050( C364 C4050 ) \nC364_=_C4075( C364 C4075 ) C364_=_C4088( C364 C4088 ) C364_=_C4103( C364 C4103 ) C365_=_C366( C365 C366 ) C365_=_C367( C365 C367 ) C365_=_C368( C365 C368 ) \nC365_=_C369( C365 C369 ) C365_=_C370( C365 C370 ) C365_=_C371( C365 C371 ) C365_=_C372( C365 C372 ) C365_=_C374( C365 C374 ) C365_=_C375( C365 C375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430( C365 C430 ) C365_=_C433( C365 C433 ) \nC365_=_C439( C365 C439 ) C365_=_C441( C365 C441 ) C365_=_C445( C365 C445 ) C366_=_C367( C366 C367 ) C366_=_C368( C366 C368 ) C366_=_C369( C366 C369 ) \nC366_=_C370( C366 C370 ) C366_=_C371( C366 C371 ) C366_=_C372( C366 C372 ) C366_=_C374( C366 C374 ) C366_=_C375( C366 C375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3( C366 C393 ) C366_=_C782( C366 C782 ) C366_=_C789( C366 C789 ) C366_=_C790( C366 C790 ) \nC366_=_C799( C366 C799 ) C366_=_C802( C366 C802 ) C367_=_C368( C367 C368 ) C367_=_C369( C367 C369 ) C367_=_C370( C367 C370 ) C367_=_C371( C367 C371 ) \nC367_=_C372( C367 C372 ) C367_=_C374( C367 C374 ) C367_=_C375( C367 C375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3( C367 C393 ) C367_=_C1353( C367 C1353 ) C367_=_C1358( C367 C1358 ) C367_=_C1360( C367 C1360 ) C367_=_C1372( C367 C1372 ) C367_=_C1373( C367 C1373 ) \nC367_=_C1375( C367 C1375 ) C368_=_C369( C368 C369 ) C368_=_C370( C368 C370 ) C368_=_C371( C368 C371 ) C368_=_C372( C368 C372 ) C368_=_C374( C368 C374 ) \nC368_=_C375( C368 C375 ) C368_=_C377( C368 C377 ) C368_=_C378( C368 C378 ) C368_=_C379( C368 C379 ) C368_=_C380( C368 C380 ) C368_=_C381( C368 C381 ) \nC368_=_C382( C368 C382 ) C368_=_C383( C368 C383 ) C368_=_C384( C368 C384 ) C368_=_C385( C368 C385 ) C368_=_C386( C368 C386 ) C368_=_C387( C368 C387 ) \nC368_=_C388( C368 C388 ) C368_=_C389( C368 C389 ) C368_=_C390( C368 C390 ) C368_=_C391( C368 C391 ) C368_=_C393( C368 C393 ) C368_=_C884( C368 C884 ) \nC368_=_C1007( C368 C1007 ) C368_=_C1353( C368 C1353 ) C368_=_C1448( C368 C1448 ) C368_=_C1451( C368 C1451 ) C368_=_C1452( C368 C1452 ) C368_=_C1454( C368 C1454 ) \nC368_=_C1456( C368 C1456 ) C368_=_C1457( C368 C1457 ) C368_=_C1458( C368 C1458 ) C368_=_C1461( C368 C1461 ) C368_=_C1462( C368 C1462 ) C368_=_C1463( C368 C1463 ) \nC368_=_C1464( C368 C1464 ) C368_=_C1465( C368 C1465 ) C368_=_C1466( C368 C1466 ) C368_=_C1467( C368 C1467 ) C368_=_C1470( C368 C1470 ) C368_=_C1471( C368 C1471 ) \nC369_=_C370( C369 C370 ) C369_=_C371( C369 C371 ) C369_=_C372( C369 C372 ) C369_=_C374( C369 C374 ) C369_=_C375( C369 C375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3( C369 C393 ) C369_=_C559( C369 C559 ) C369_=_C1483( C369 C1483 ) C369_=_C1485( C369 C1485 ) \nC369_=_C1492( C369 C1492 ) C370_=_C371( C370 C371 ) C370_=_C372( C370 C372 ) C370_=_C374( C370 C374 ) C370_=_C375( C370 C375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3( C370 C393 ) C370_=_C1570( C370 C1570 ) C370_=_C1572( C370 C1572 ) C370_=_C1578( C370 C1578 ) \nC370_=_C1587( C370 C1587 ) C371_=_C372( C371 C372 ) C371_=_C374( C371 C374 ) C371_=_C375( C371 C375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3( C371 C393 ) C371_=_C1770( C371 C1770 ) C371_=_C1864( C371 C1864 ) C371_=_C1867( C371 C1867 ) C371_=_C1868( C371 C1868 ) \nC371_=_C1869( C371 C1869 ) C371_=_C1872( C371 C1872 ) C371_=_C1884( C371 C1884 ) C372_=_C374( C372 C374 ) C372_=_C375( C372 C375 ) C372_=_C377( C372 C377 ) \nC372_=_C378( C372 C378 ) C372_=_C379( C372 C379 ) C372_=_C380( C372 C380 ) C372_=_C381( C372 C381 ) C372_=_C382(</w:t>
      </w:r>
    </w:p>
    <w:p>
      <w:pPr>
        <w:pStyle w:val="PreformattedText"/>
        <w:bidi w:val="0"/>
        <w:spacing w:before="0" w:after="0"/>
        <w:jc w:val="left"/>
        <w:rPr/>
      </w:pPr>
      <w:r>
        <w:rPr/>
        <w:t xml:space="preserve"> </w:t>
      </w:r>
      <w:r>
        <w:rPr/>
        <w:t>C372 C382 ) C372_=_C383( C372 C383 ) \nC372_=_C384( C372 C384 ) C372_=_C385( C372 C385 ) C372_=_C386( C372 C386 ) C372_=_C387( C372 C387 ) C372_=_C388( C372 C388 ) C372_=_C389( C372 C389 ) \nC372_=_C390( C372 C390 ) C372_=_C391( C372 C391 ) C372_=_C393( C372 C393 ) C372_=_C1448( C372 C1448 ) C372_=_C2118( C372 C2118 ) C372_=_C2119( C372 C2119 ) \nC372_=_C2122( C372 C2122 ) C372_=_C2128( C372 C2128 ) C374_=_C375( C374 C375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3( C374 C393 ) C374_=_C2319( C374 C2319 ) C374_=_C2379( C374 C2379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3( C375 C393 ) C375_=_C662( C375 C662 ) C375_=_C1358( C375 C1358 ) C375_=_C1728( C375 C1728 ) C375_=_C2492( C375 C2492 ) C375_=_C2496( C375 C2496 ) \nC375_=_C2497( C375 C2497 ) C375_=_C2498( C375 C2498 ) C375_=_C2499( C375 C2499 ) C375_=_C2500( C375 C2500 ) C375_=_C2502( C375 C2502 ) C375_=_C2503( C375 C2503 ) \nC375_=_C2505( C375 C2505 ) C375_=_C2509( C375 C2509 ) C375_=_C2510( C375 C2510 ) C375_=_C2511( C375 C251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2322( C377 C2322 ) C377_=_C2562( C377 C2562 ) C377_=_C2706( C377 C2706 ) C377_=_C2709( C377 C2709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3( C378 C393 ) C378_=_C484( C378 C484 ) C378_=_C1056( C378 C1056 ) C378_=_C1360( C378 C1360 ) C378_=_C1547( C378 C1547 ) C378_=_C2335( C378 C2335 ) \nC378_=_C2417( C378 C2417 ) C378_=_C2706( C378 C2706 ) C378_=_C2949( C378 C2949 ) C378_=_C3059( C378 C3059 ) C378_=_C3060( C378 C3060 ) C378_=_C3063( C378 C3063 ) \nC378_=_C3064( C378 C3064 ) C378_=_C3065( C378 C3065 ) C378_=_C3066( C378 C3066 ) C378_=_C3067( C378 C3067 ) C378_=_C3068( C378 C3068 ) C378_=_C3069( C378 C3069 ) \nC378_=_C3072( C378 C3072 ) C378_=_C3073( C378 C3073 ) C378_=_C3074( C378 C3074 ) C378_=_C3075( C378 C3075 ) C378_=_C3076( C378 C3076 ) C379_=_C380( C379 C380 ) \nC379_=_C381( C379 C381 ) C379_=_C382( C379 C382 ) C379_=_C383( C379 C383 ) C379_=_C384( C379 C384 ) C379_=_C385( C379 C385 ) C379_=_C386( C379 C386 ) \nC379_=_C387( C379 C387 ) C379_=_C388( C379 C388 ) C379_=_C389( C379 C389 ) C379_=_C390( C379 C390 ) C379_=_C391( C379 C391 ) C379_=_C393( C379 C393 ) \nC379_=_C918( C379 C918 ) C379_=_C1433( C379 C1433 ) C379_=_C2066( C379 C2066 ) C379_=_C3163( C379 C3163 ) C379_=_C3168( C379 C3168 ) C379_=_C3173( C379 C3173 ) \nC379_=_C3175( C379 C3175 ) C380_=_C381( C380 C381 ) C380_=_C382( C380 C382 ) C380_=_C383( C380 C383 ) C380_=_C384( C380 C384 ) C380_=_C385( C380 C385 ) \nC380_=_C386( C380 C386 ) C380_=_C387( C380 C387 ) C380_=_C388( C380 C388 ) C380_=_C389( C380 C389 ) C380_=_C390( C380 C390 ) C380_=_C391( C380 C391 ) \nC380_=_C393( C380 C393 ) C380_=_C2596( C380 C2596 ) C380_=_C3191( C380 C3191 ) C380_=_C3192( C380 C3192 ) C380_=_C3203( C380 C3203 ) C381_=_C382( C381 C382 ) \nC381_=_C383( C381 C383 ) C381_=_C384( C381 C384 ) C381_=_C385( C381 C385 ) C381_=_C386( C381 C386 ) C381_=_C387( C381 C387 ) C381_=_C388( C381 C388 ) \nC381_=_C389( C381 C389 ) C381_=_C390( C381 C390 ) C381_=_C391( C381 C391 ) C381_=_C393( C381 C393 ) C381_=_C439( C381 C439 ) C381_=_C790( C381 C790 ) \nC381_=_C1485( C381 C1485 ) C381_=_C1554( C381 C1554 ) C381_=_C1578( C381 C1578 ) C381_=_C2339( C381 C2339 ) C381_=_C2618( C381 C2618 ) C381_=_C2709( C381 C2709 ) \nC381_=_C2902( C381 C2902 ) C381_=_C2954( C381 C2954 ) C381_=_C3093( C381 C3093 ) C381_=_C3163( C381 C3163 ) C381_=_C3192( C381 C3192 ) C381_=_C3276( C381 C3276 ) \nC381_=_C3336( C381 C3336 ) C381_=_C3589( C381 C3589 ) C381_=_C3590( C381 C3590 ) C381_=_C3591( C381 C3591 ) C381_=_C3592( C381 C3592 ) C381_=_C3593( C381 C3593 ) \nC381_=_C3594( C381 C3594 ) C381_=_C3595( C381 C3595 ) C381_=_C3596( C381 C3596 ) C381_=_C3597( C381 C3597 ) C381_=_C3598( C381 C3598 ) C382_=_C383( C382 C383 ) \nC382_=_C384( C382 C384 ) C382_=_C385( C382 C385 ) C382_=_C386( C382 C386 ) C382_=_C387( C382 C387 ) C382_=_C388( C382 C388 ) C382_=_C389( C382 C389 ) \nC382_=_C390( C382 C390 ) C382_=_C391( C382 C391 ) C382_=_C393( C382 C393 ) C382_=_C1462( C382 C1462 ) C382_=_C2497( C382 C2497 ) C382_=_C3063( C382 C3063 ) \nC382_=_C3104( C382 C3104 ) C382_=_C3669( C382 C3669 ) C382_=_C3670( C382 C3670 ) C382_=_C3672( C382 C3672 ) C383_=_C384( C383 C384 ) C383_=_C385( C383 C385 ) \nC383_=_C386( C383 C386 ) C383_=_C387( C383 C387 ) C383_=_C388( C383 C388 ) C383_=_C389( C383 C389 ) C383_=_C390( C383 C390 ) C383_=_C391( C383 C391 ) \nC383_=_C393( C383 C393 ) C383_=_C1463( C383 C1463 ) C383_=_C1783( C383 C1783 ) C383_=_C2500( C383 C2500 ) C383_=_C2585( C383 C2585 ) C383_=_C2600( C383 C2600 ) \nC383_=_C2692( C383 C2692 ) C383_=_C3065( C383 C3065 ) C383_=_C3723( C383 C3723 ) C383_=_C3724( C383 C3724 ) C383_=_C3726( C383 C3726 ) C383_=_C3729( C383 C3729 ) \nC384_=_C385( C384 C385 ) C384_=_C386( C384 C386 ) C384_=_C387( C384 C387 ) C384_=_C388( C384 C388 ) C384_=_C389( C384 C389 ) C384_=_C390( C384 C390 ) \nC384_=_C391( C384 C391 ) C384_=_C393( C384 C393 ) C384_=_C3593( C384 C3593 ) C384_=_C3780( C384 C3780 ) C385_=_C386( C385 C386 ) C385_=_C387( C385 C387 ) \nC385_=_C388( C385 C388 ) C385_=_C389( C385 C389 ) C385_=_C390( C385 C390 ) C385_=_C391( C385 C391 ) C385_=_C393( C385 C393 ) C385_=_C2327( C385 C2327 ) \nC385_=_C2568( C385 C2568 ) C386_=_C387( C386 C387 ) C386_=_C388( C386 C388 ) C386_=_C389( C386 C389 ) C386_=_C390( C386 C390 ) C386_=_C391( C386 C391 ) \nC386_=_C393( C386 C393 ) C386_=_C926( C386 C926 ) C386_=_C1688( C386 C1688 ) C386_=_C3594( C386 C3594 ) C386_=_C3869( C386 C3869 ) C386_=_C3876( C386 C3876 ) \nC387_=_C388( C387 C388 ) C387_=_C389( C387 C389 ) C387_=_C390( C387 C390 ) C387_=_C391( C387 C391 ) C387_=_C393( C387 C393 ) C387_=_C2329( C387 C2329 ) \nC387_=_C2571( C387 C2571 ) C387_=_C3109( C387 C3109 ) C387_=_C3564( C387 C3564 ) C387_=_C3973( C387 C3973 ) C388_=_C389( C388 C389 ) C388_=_C390( C388 C390 ) \nC388_=_C391( C388 C391 ) C388_=_C393( C388 C393 ) C388_=_C2330( C388 C2330 ) C388_=_C2573( C388 C2573 ) C389_=_C390( C389 C390 ) C389_=_C391( C389 C391 ) \nC389_=_C393( C389 C393 ) C389_=_C774( C389 C774 ) C389_=_C1372( C389 C1372 ) C389_=_C1839( C389 C1839 ) C389_=_C2295( C389 C2295 ) C389_=_C2648( C389 C2648 ) \nC389_=_C2991( C389 C2991 ) C389_=_C3188( C389 C3188 ) C389_=_C3226( C389 C3226 ) C389_=_C3333( C389 C3333 ) C389_=_C3430( C389 C3430 ) C389_=_C3669( C389 C3669 ) \nC389_=_C3724( C389 C3724 ) C389_=_C3746( C389 C3746 ) C389_=_C3973( C389 C3973 ) C389_=_C4083( C389 C4083 ) C389_=_C4093( C389 C4093 ) C389_=_C4094( C389 C4094 ) \nC389_=_C4095( C389 C4095 ) C390_=_C391( C390 C391 ) C390_=_C393( C390 C393 ) C390_=_C1373( C390 C1373 ) C390_=_C1565( C390 C1565 ) C390_=_C2236( C390 C2236 ) \nC390_=_C2470( C390 C2470 ) C390_=_C2649( C390 C2649 ) C390_=_C2686( C390 C2686 ) C390_=_C3402( C390 C3402 ) C390_=_C3516( C390 C3516 ) C390_=_C3618( C390 C3618 ) \nC390_=_C3670( C390 C3670 ) C390_=_C3726( C390 C3726 ) C390_=_C3737( C390 C3737 ) C390_=_C3834( C390 C3834 ) C390_=_C3951( C390 C3951 ) C390_=_C4034( C390 C4034 ) \nC390_=_C4047( C390 C4047 ) C390_=_C4061( C390 C4061 ) C390_=_C4074( C390 C4074 ) C390_=_C4101( C390 C4101 ) C390_=_C4102( C390 C4102 ) C390_=_C4103( C390 C4103 ) \nC391_=_C393( C391 C393 ) C391_=_C1211( C391 C1211 ) C391_=_C1470( C391 C1470 ) C391_=_C1700( C391 C1700 ) C391_=_C1791( C391 C1791 ) C391_=_C2490( C391 C2490 ) \nC391_=_C2510( C391 C2510 ) C391_=_C3074( C391 C3074 ) C391_=_C3846( C391 C3846 ) C391_=_C3944( C391 C3944 ) C391_=_C4093( C391 C4093 ) C391_=_C4101( C391 C4101 ) \nC391_=_C4110( C391 C4110 ) C393_=_C1792( C393 C1792 ) C393_=_C2332( C393 C2332 ) C393_=_C2577( C393 C2577 ) C393_=_C2592( C393 C2592 ) C393_=_C2608( C393 C2608 ) \nC393_=_C2703( C393 C2703 ) C393_=_C4087( C393 C4087 ) C399_=_C400( C399 C400 ) C399_=_C401( C399 C401 ) C399_=_C402( C399 C402 ) C399_=_C405( C399 C405 ) \nC399_=_C410( C399 C410 ) C399_=_C418( C399 C418 ) C399_=_C808( C399 C808 ) C399_=_C1886( C399 C1886 ) C399_=_C2000( C399 C2000 ) C399_=_C2001( C399 C2001 ) \nC399_=_C2002( C399 C2002 ) C399_=_C2004( C399 C2004 ) C399_=_C2005( C399 C2005 ) C399_=_C2006( C399 C2006 ) C399_=_C2007( C399 C2007 ) C399_=_C2008( C399 C2008 ) \nC399_=_C2009( C399 C2009 ) C399_=_C2010( C399 C2010 ) C399_=_C2011( C399 C2011 ) C399_=_C2012( C399 C2012 ) C399_=_C2013( C399 C2013 ) C399_=_C2015( C399 C2015 ) \nC400_=_C401( C400 C401 ) C400_=_C402( C400 C402 ) C400_=_C405( C400 C405 ) C400_=_C410( C400 C410 ) C400_=_C418( C400 C418 ) C400_=_C1980( C400 C1980 ) \nC400_=_C2351( C400 C2351 ) C400_=_C2353( C400 C2353 ) C400_=_C2354( C400 C2354 ) C400_=_C2357( C400 C2357 ) C400_=_C2358( C400 C2358 ) C400_=_C2359( C400 C2359 ) \nC400_=_C2360( C400 C2360 ) C401_=_C402( C401 C402 ) C401_=_C405(</w:t>
      </w:r>
    </w:p>
    <w:p>
      <w:pPr>
        <w:pStyle w:val="PreformattedText"/>
        <w:bidi w:val="0"/>
        <w:spacing w:before="0" w:after="0"/>
        <w:jc w:val="left"/>
        <w:rPr/>
      </w:pPr>
      <w:r>
        <w:rPr/>
        <w:t xml:space="preserve"> </w:t>
      </w:r>
      <w:r>
        <w:rPr/>
        <w:t>C401 C405 ) C401_=_C410( C401 C410 ) C401_=_C418( C401 C418 ) C401_=_C937( C401 C937 ) \nC401_=_C1015( C401 C1015 ) C401_=_C1570( C401 C1570 ) C401_=_C1639( C401 C1639 ) C401_=_C1868( C401 C1868 ) C401_=_C1958( C401 C1958 ) C401_=_C1981( C401 C1981 ) \nC401_=_C2434( C401 C2434 ) C401_=_C2580( C401 C2580 ) C401_=_C2581( C401 C2581 ) C401_=_C2582( C401 C2582 ) C401_=_C2583( C401 C2583 ) C401_=_C2584( C401 C2584 ) \nC401_=_C2585( C401 C2585 ) C401_=_C2586( C401 C2586 ) C401_=_C2587( C401 C2587 ) C401_=_C2588( C401 C2588 ) C401_=_C2589( C401 C2589 ) C401_=_C2590( C401 C2590 ) \nC401_=_C2591( C401 C2591 ) C401_=_C2592( C401 C2592 ) C401_=_C2593( C401 C2593 ) C402_=_C405( C402 C405 ) C402_=_C410( C402 C410 ) C402_=_C418( C402 C418 ) \nC402_=_C1151( C402 C1151 ) C402_=_C1520( C402 C1520 ) C402_=_C1983( C402 C1983 ) C402_=_C2102( C402 C2102 ) C402_=_C2781( C402 C2781 ) C402_=_C2800( C402 C2800 ) \nC402_=_C2802( C402 C2802 ) C402_=_C2803( C402 C2803 ) C402_=_C2804( C402 C2804 ) C402_=_C2807( C402 C2807 ) C402_=_C2808( C402 C2808 ) C402_=_C2809( C402 C2809 ) \nC402_=_C2810( C402 C2810 ) C402_=_C2811( C402 C2811 ) C402_=_C2812( C402 C2812 ) C405_=_C410( C405 C410 ) C405_=_C418( C405 C418 ) C405_=_C861( C405 C861 ) \nC405_=_C1501( C405 C1501 ) C405_=_C1845( C405 C1845 ) C405_=_C1986( C405 C1986 ) C405_=_C2020( C405 C2020 ) C405_=_C2104( C405 C2104 ) C405_=_C2142( C405 C2142 ) \nC405_=_C2239( C405 C2239 ) C405_=_C2438( C405 C2438 ) C405_=_C2766( C405 C2766 ) C405_=_C2816( C405 C2816 ) C405_=_C2935( C405 C2935 ) C405_=_C2936( C405 C2936 ) \nC405_=_C2937( C405 C2937 ) C405_=_C2938( C405 C2938 ) C405_=_C2939( C405 C2939 ) C405_=_C2941( C405 C2941 ) C405_=_C2942( C405 C2942 ) C405_=_C2943( C405 C2943 ) \nC405_=_C2945( C405 C2945 ) C405_=_C2946( C405 C2946 ) C405_=_C2947( C405 C2947 ) C410_=_C418( C410 C418 ) C410_=_C1735( C410 C1735 ) C410_=_C1991( C410 C1991 ) \nC410_=_C2047( C410 C2047 ) C410_=_C2264( C410 C2264 ) C410_=_C2517( C410 C2517 ) C410_=_C2536( C410 C2536 ) C410_=_C2616( C410 C2616 ) C410_=_C2725( C410 C2725 ) \nC410_=_C2819( C410 C2819 ) C410_=_C2964( C410 C2964 ) C410_=_C3191( C410 C3191 ) C410_=_C3442( C410 C3442 ) C410_=_C3443( C410 C3443 ) C410_=_C3445( C410 C3445 ) \nC410_=_C3446( C410 C3446 ) C410_=_C3447( C410 C3447 ) C410_=_C3448( C410 C3448 ) C410_=_C3449( C410 C3449 ) C410_=_C3450( C410 C3450 ) C410_=_C3451( C410 C3451 ) \nC418_=_C727( C418 C727 ) C418_=_C1031( C418 C1031 ) C418_=_C1814( C418 C1814 ) C418_=_C1999( C418 C1999 ) C418_=_C2175( C418 C2175 ) C418_=_C2832( C418 C2832 ) \nC418_=_C2977( C418 C2977 ) C418_=_C3137( C418 C3137 ) C418_=_C3504( C418 C3504 ) C418_=_C3554( C418 C3554 ) C418_=_C3630( C418 C3630 ) C418_=_C3642( C418 C3642 ) \nC418_=_C3683( C418 C3683 ) C418_=_C3739( C418 C3739 ) C418_=_C3884( C418 C3884 ) C418_=_C4028( C418 C4028 ) C418_=_C4055( C418 C4055 ) C418_=_C4099( C418 C4099 ) \nC430_=_C433( C430 C433 ) C430_=_C439( C430 C439 ) C430_=_C441( C430 C441 ) C430_=_C445( C430 C445 ) C430_=_C454( C430 C454 ) C430_=_C509( C430 C509 ) \nC430_=_C710( C430 C710 ) C430_=_C809( C430 C809 ) C430_=_C1123( C430 C1123 ) C430_=_C1795( C430 C1795 ) C430_=_C1953( C430 C1953 ) C430_=_C2178( C430 C2178 ) \nC430_=_C2179( C430 C2179 ) C430_=_C2180( C430 C2180 ) C430_=_C2182( C430 C2182 ) C430_=_C2183( C430 C2183 ) C430_=_C2184( C430 C2184 ) C430_=_C2185( C430 C2185 ) \nC430_=_C2186( C430 C2186 ) C430_=_C2189( C430 C2189 ) C430_=_C2190( C430 C2190 ) C430_=_C2191( C430 C2191 ) C430_=_C2192( C430 C2192 ) C433_=_C439( C433 C439 ) \nC433_=_C441( C433 C441 ) C433_=_C445( C433 C445 ) C433_=_C456( C433 C456 ) C433_=_C512( C433 C512 ) C433_=_C711( C433 C711 ) C433_=_C810( C433 C810 ) \nC433_=_C1124( C433 C1124 ) C433_=_C1796( C433 C1796 ) C433_=_C1864( C433 C1864 ) C433_=_C2119( C433 C2119 ) C433_=_C2318( C433 C2318 ) C433_=_C2319( C433 C2319 ) \nC433_=_C2320( C433 C2320 ) C433_=_C2322( C433 C2322 ) C433_=_C2323( C433 C2323 ) C433_=_C2324( C433 C2324 ) C433_=_C2325( C433 C2325 ) C433_=_C2327( C433 C2327 ) \nC433_=_C2329( C433 C2329 ) C433_=_C2330( C433 C2330 ) C433_=_C2331( C433 C2331 ) C433_=_C2332( C433 C2332 ) C439_=_C441( C439 C441 ) C439_=_C445( C439 C445 ) \nC439_=_C790( C439 C790 ) C439_=_C1485( C439 C1485 ) C439_=_C1554( C439 C1554 ) C439_=_C1578( C439 C1578 ) C439_=_C2339( C439 C2339 ) C439_=_C2618( C439 C2618 ) \nC439_=_C2709( C439 C2709 ) C439_=_C2902( C439 C2902 ) C439_=_C2954( C439 C2954 ) C439_=_C3093( C439 C3093 ) C439_=_C3163( C439 C3163 ) C439_=_C3192( C439 C3192 ) \nC439_=_C3276( C439 C3276 ) C439_=_C3336( C439 C3336 ) C439_=_C3589( C439 C3589 ) C439_=_C3590( C439 C3590 ) C439_=_C3591( C439 C3591 ) C439_=_C3592( C439 C3592 ) \nC439_=_C3593( C439 C3593 ) C439_=_C3594( C439 C3594 ) C439_=_C3595( C439 C3595 ) C439_=_C3596( C439 C3596 ) C439_=_C3597( C439 C3597 ) C439_=_C3598( C439 C3598 ) \nC441_=_C445( C441 C445 ) C441_=_C470( C441 C470 ) C441_=_C621( C441 C621 ) C441_=_C721( C441 C721 ) C441_=_C1178( C441 C1178 ) C441_=_C1532( C441 C1532 ) \nC441_=_C1810( C441 C1810 ) C441_=_C2372( C441 C2372 ) C441_=_C2480( C441 C2480 ) C441_=_C2519( C441 C2519 ) C441_=_C2541( C441 C2541 ) C441_=_C2658( C441 C2658 ) \nC441_=_C2742( C441 C2742 ) C441_=_C2909( C441 C2909 ) C441_=_C3054( C441 C3054 ) C441_=_C3120( C441 C3120 ) C441_=_C3266( C441 C3266 ) C441_=_C3772( C441 C3772 ) \nC441_=_C3843( C441 C3843 ) C441_=_C3844( C441 C3844 ) C441_=_C3845( C441 C3845 ) C441_=_C3846( C441 C3846 ) C441_=_C3847( C441 C3847 ) C445_=_C802( C445 C802 ) \nC445_=_C1375( C445 C1375 ) C445_=_C1471( C445 C1471 ) C445_=_C1492( C445 C1492 ) C445_=_C1587( C445 C1587 ) C445_=_C2511( C445 C2511 ) C445_=_C3046( C445 C3046 ) \nC445_=_C3075( C445 C3075 ) C445_=_C3175( C445 C3175 ) C445_=_C3203( C445 C3203 ) C445_=_C3598( C445 C3598 ) C445_=_C3672( C445 C3672 ) C445_=_C3729( C445 C3729 ) \nC445_=_C3780( C445 C3780 ) C445_=_C3876( C445 C3876 ) C445_=_C3945( C445 C3945 ) C445_=_C4094( C445 C4094 ) C445_=_C4102( C445 C4102 ) C445_=_C4110( C445 C4110 ) \nC452_=_C454( C452 C454 ) C452_=_C456( C452 C456 ) C452_=_C466( C452 C466 ) C452_=_C470( C452 C470 ) C452_=_C507( C452 C507 ) C452_=_C536( C452 C536 ) \nC452_=_C683( C452 C683 ) C452_=_C911( C452 C911 ) C452_=_C1100( C452 C1100 ) C452_=_C1287( C452 C1287 ) C452_=_C1636( C452 C1636 ) C452_=_C1771( C452 C1771 ) \nC452_=_C2078( C452 C2078 ) C452_=_C2080( C452 C2080 ) C452_=_C2081( C452 C2081 ) C452_=_C2082( C452 C2082 ) C452_=_C2083( C452 C2083 ) C452_=_C2084( C452 C2084 ) \nC452_=_C2085( C452 C2085 ) C452_=_C2086( C452 C2086 ) C452_=_C2087( C452 C2087 ) C452_=_C2089( C452 C2089 ) C452_=_C2090( C452 C2090 ) C452_=_C2091( C452 C2091 ) \nC452_=_C2092( C452 C2092 ) C452_=_C2093( C452 C2093 ) C452_=_C2094( C452 C2094 ) C452_=_C2095( C452 C2095 ) C452_=_C2096( C452 C2096 ) C452_=_C2097( C452 C2097 ) \nC454_=_C456( C454 C456 ) C454_=_C466( C454 C466 ) C454_=_C470( C454 C470 ) C454_=_C509( C454 C509 ) C454_=_C710( C454 C710 ) C454_=_C809( C454 C809 ) \nC454_=_C1123( C454 C1123 ) C454_=_C1795( C454 C1795 ) C454_=_C1953( C454 C1953 ) C454_=_C2178( C454 C2178 ) C454_=_C2179( C454 C2179 ) C454_=_C2180( C454 C2180 ) \nC454_=_C2182( C454 C2182 ) C454_=_C2183( C454 C2183 ) C454_=_C2184( C454 C2184 ) C454_=_C2185( C454 C2185 ) C454_=_C2186( C454 C2186 ) C454_=_C2189( C454 C2189 ) \nC454_=_C2190( C454 C2190 ) C454_=_C2191( C454 C2191 ) C454_=_C2192( C454 C2192 ) C456_=_C466( C456 C466 ) C456_=_C470( C456 C470 ) C456_=_C512( C456 C512 ) \nC456_=_C711( C456 C711 ) C456_=_C810( C456 C810 ) C456_=_C1124( C456 C1124 ) C456_=_C1796( C456 C1796 ) C456_=_C1864( C456 C1864 ) C456_=_C2119( C456 C2119 ) \nC456_=_C2318( C456 C2318 ) C456_=_C2319( C456 C2319 ) C456_=_C2320( C456 C2320 ) C456_=_C2322( C456 C2322 ) C456_=_C2323( C456 C2323 ) C456_=_C2324( C456 C2324 ) \nC456_=_C2325( C456 C2325 ) C456_=_C2327( C456 C2327 ) C456_=_C2329( C456 C2329 ) C456_=_C2330( C456 C2330 ) C456_=_C2331( C456 C2331 ) C456_=_C2332( C456 C2332 ) \nC466_=_C470( C466 C470 ) C466_=_C520( C466 C520 ) C466_=_C693( C466 C693 ) C466_=_C816( C466 C816 ) C466_=_C968( C466 C968 ) C466_=_C1131( C466 C1131 ) \nC466_=_C2164( C466 C2164 ) C466_=_C2186( C466 C2186 ) C466_=_C2286( C466 C2286 ) C466_=_C2325( C466 C2325 ) C466_=_C2551( C466 C2551 ) C466_=_C2953( C466 C2953 ) \nC466_=_C3148( C466 C3148 ) C466_=_C3344( C466 C3344 ) C466_=_C3404( C466 C3404 ) C466_=_C3405( C466 C3405 ) C466_=_C3406( C466 C3406 ) C466_=_C3408( C466 C3408 ) \nC466_=_C3409( C466 C3409 ) C470_=_C621( C470 C621 ) C470_=_C721( C470 C721 ) C470_=_C1178( C470 C1178 ) C470_=_C1532( C470 C1532 ) C470_=_C1810( C470 C1810 ) \nC470_=_C2372( C470 C2372 ) C470_=_C2480( C470 C2480 ) C470_=_C2519( C470 C2519 ) C470_=_C2541( C470 C2541 ) C470_=_C2658( C470 C2658 ) C470_=_C2742( C470 C2742 ) \nC470_=_C2909( C470 C2909 ) C470_=_C3054( C470 C3054 ) C470_=_C3120( C470 C3120 ) C470_=_C3266( C470 C3266 ) C470_=_C3772( C470 C3772 ) C470_=_C3843( C470 C3843 ) \nC470_=_C3844( C470 C3844 ) C470_=_C3845( C470 C3845 ) C470_=_C3846( C470 C3846 ) C470_=_C3847( C470 C3847 ) C481_=_C482( C481 C482 ) C481_=_C484( C481 C484 ) \nC481_=_C488( C481 C488 ) C481_=_C610( C481 C610 ) C481_=_C782( C481 C782 ) C481_=_C1192( C481 C1192 ) C481_=_C1705( C481 C1705 ) C481_=_C1772( C481 C1772 ) \nC481_=_C1817( C481 C1817 ) C481_=_C1957( C481 C1957 ) C481_=_C2194( C481 C2194 ) C481_=_C2472( C481 C2472 ) C481_=_C2473( C481 C2473 ) C481_=_C2474( C481 C2474 ) \nC481_=_C2475( C481 C2475 ) C481_=_C2476( C481 C2476 ) C481_=_C2477( C481 C2477 ) C481_=_C2478( C481 C2478 ) C481_=_C2479( C481 C2479 ) C481_=_C2480( C481 C2480 ) \nC481_=_C2482( C481 C2482 ) C481_=_C2483( C481 C2483 ) C481_=_C2484( C481 C2484 ) C481_=_C2485( C481 C2485 ) C481_=_C2486( C481 C2486 ) C481_=_C2487( C481 C2487 ) \nC481_=_C2488( C481 C2488 ) C481_=_C2489( C481 C2489 ) C481_=_C2490( C481 C2490 ) C481_=_C2491( C481 C2491 ) C482_=_C484( C482 C484 ) C482_=_C488( C482 C488 ) \nC482_=_C587( C482 C587 ) C482_=_C714( C482 C714 ) C482_=_C1843( C482 C1843 ) C482_=_C1867( C482 C1867</w:t>
      </w:r>
    </w:p>
    <w:p>
      <w:pPr>
        <w:pStyle w:val="PreformattedText"/>
        <w:bidi w:val="0"/>
        <w:spacing w:before="0" w:after="0"/>
        <w:jc w:val="left"/>
        <w:rPr/>
      </w:pPr>
      <w:r>
        <w:rPr/>
        <w:t xml:space="preserve"> </w:t>
      </w:r>
      <w:r>
        <w:rPr/>
        <w:t>) C482_=_C2122( C482 C2122 ) C482_=_C2379( C482 C2379 ) \nC482_=_C2562( C482 C2562 ) C482_=_C2564( C482 C2564 ) C482_=_C2565( C482 C2565 ) C482_=_C2567( C482 C2567 ) C482_=_C2568( C482 C2568 ) C482_=_C2569( C482 C2569 ) \nC482_=_C2570( C482 C2570 ) C482_=_C2571( C482 C2571 ) C482_=_C2572( C482 C2572 ) C482_=_C2573( C482 C2573 ) C482_=_C2574( C482 C2574 ) C482_=_C2577( C482 C2577 ) \nC484_=_C488( C484 C488 ) C484_=_C1056( C484 C1056 ) C484_=_C1360( C484 C1360 ) C484_=_C1547( C484 C1547 ) C484_=_C2335( C484 C2335 ) C484_=_C2417( C484 C2417 ) \nC484_=_C2706( C484 C2706 ) C484_=_C2949( C484 C2949 ) C484_=_C3059( C484 C3059 ) C484_=_C3060( C484 C3060 ) C484_=_C3063( C484 C3063 ) C484_=_C3064( C484 C3064 ) \nC484_=_C3065( C484 C3065 ) C484_=_C3066( C484 C3066 ) C484_=_C3067( C484 C3067 ) C484_=_C3068( C484 C3068 ) C484_=_C3069( C484 C3069 ) C484_=_C3072( C484 C3072 ) \nC484_=_C3073( C484 C3073 ) C484_=_C3074( C484 C3074 ) C484_=_C3075( C484 C3075 ) C484_=_C3076( C484 C3076 ) C488_=_C897( C488 C897 ) C488_=_C945( C488 C945 ) \nC488_=_C1021( C488 C1021 ) C488_=_C1061( C488 C1061 ) C488_=_C1828( C488 C1828 ) C488_=_C2128( C488 C2128 ) C488_=_C2419( C488 C2419 ) C488_=_C2754( C488 C2754 ) \nC488_=_C2820( C488 C2820 ) C488_=_C3323( C488 C3323 ) C488_=_C3410( C488 C3410 ) C488_=_C3431( C488 C3431 ) C488_=_C3478( C488 C3478 ) C488_=_C3479( C488 C3479 ) \nC488_=_C3480( C488 C3480 ) C488_=_C3481( C488 C3481 ) C488_=_C3483( C488 C3483 ) C488_=_C3484( C488 C3484 ) C488_=_C3485( C488 C3485 ) C488_=_C3486( C488 C3486 ) \nC488_=_C3487( C488 C3487 ) C488_=_C3488( C488 C3488 ) C488_=_C3489( C488 C3489 ) C504_=_C507( C504 C507 ) C504_=_C509( C504 C509 ) C504_=_C512( C504 C512 ) \nC504_=_C520( C504 C520 ) C504_=_C521( C504 C521 ) C504_=_C804( C504 C804 ) C504_=_C959( C504 C959 ) C504_=_C965( C504 C965 ) C504_=_C966( C504 C966 ) \nC504_=_C968( C504 C968 ) C504_=_C970( C504 C970 ) C504_=_C971( C504 C971 ) C504_=_C972( C504 C972 ) C504_=_C973( C504 C973 ) C504_=_C974( C504 C974 ) \nC504_=_C975( C504 C975 ) C504_=_C976( C504 C976 ) C507_=_C509( C507 C509 ) C507_=_C512( C507 C512 ) C507_=_C520( C507 C520 ) C507_=_C521( C507 C521 ) \nC507_=_C536( C507 C536 ) C507_=_C683( C507 C683 ) C507_=_C911( C507 C911 ) C507_=_C1100( C507 C1100 ) C507_=_C1287( C507 C1287 ) C507_=_C1636( C507 C1636 ) \nC507_=_C1771( C507 C1771 ) C507_=_C2078( C507 C2078 ) C507_=_C2080( C507 C2080 ) C507_=_C2081( C507 C2081 ) C507_=_C2082( C507 C2082 ) C507_=_C2083( C507 C2083 ) \nC507_=_C2084( C507 C2084 ) C507_=_C2085( C507 C2085 ) C507_=_C2086( C507 C2086 ) C507_=_C2087( C507 C2087 ) C507_=_C2089( C507 C2089 ) C507_=_C2090( C507 C2090 ) \nC507_=_C2091( C507 C2091 ) C507_=_C2092( C507 C2092 ) C507_=_C2093( C507 C2093 ) C507_=_C2094( C507 C2094 ) C507_=_C2095( C507 C2095 ) C507_=_C2096( C507 C2096 ) \nC507_=_C2097( C507 C2097 ) C509_=_C512( C509 C512 ) C509_=_C520( C509 C520 ) C509_=_C521( C509 C521 ) C509_=_C710( C509 C710 ) C509_=_C809( C509 C809 ) \nC509_=_C1123( C509 C1123 ) C509_=_C1795( C509 C1795 ) C509_=_C1953( C509 C1953 ) C509_=_C2178( C509 C2178 ) C509_=_C2179( C509 C2179 ) C509_=_C2180( C509 C2180 ) \nC509_=_C2182( C509 C2182 ) C509_=_C2183( C509 C2183 ) C509_=_C2184( C509 C2184 ) C509_=_C2185( C509 C2185 ) C509_=_C2186( C509 C2186 ) C509_=_C2189( C509 C2189 ) \nC509_=_C2190( C509 C2190 ) C509_=_C2191( C509 C2191 ) C509_=_C2192( C509 C2192 ) C512_=_C520( C512 C520 ) C512_=_C521( C512 C521 ) C512_=_C711( C512 C711 ) \nC512_=_C810( C512 C810 ) C512_=_C1124( C512 C1124 ) C512_=_C1796( C512 C1796 ) C512_=_C1864( C512 C1864 ) C512_=_C2119( C512 C2119 ) C512_=_C2318( C512 C2318 ) \nC512_=_C2319( C512 C2319 ) C512_=_C2320( C512 C2320 ) C512_=_C2322( C512 C2322 ) C512_=_C2323( C512 C2323 ) C512_=_C2324( C512 C2324 ) C512_=_C2325( C512 C2325 ) \nC512_=_C2327( C512 C2327 ) C512_=_C2329( C512 C2329 ) C512_=_C2330( C512 C2330 ) C512_=_C2331( C512 C2331 ) C512_=_C2332( C512 C2332 ) C520_=_C521( C520 C521 ) \nC520_=_C693( C520 C693 ) C520_=_C816( C520 C816 ) C520_=_C968( C520 C968 ) C520_=_C1131( C520 C1131 ) C520_=_C2164( C520 C2164 ) C520_=_C2186( C520 C2186 ) \nC520_=_C2286( C520 C2286 ) C520_=_C2325( C520 C2325 ) C520_=_C2551( C520 C2551 ) C520_=_C2953( C520 C2953 ) C520_=_C3148( C520 C3148 ) C520_=_C3344( C520 C3344 ) \nC520_=_C3404( C520 C3404 ) C520_=_C3405( C520 C3405 ) C520_=_C3406( C520 C3406 ) C520_=_C3408( C520 C3408 ) C520_=_C3409( C520 C3409 ) C521_=_C817( C521 C817 ) \nC521_=_C1132( C521 C1132 ) C521_=_C1553( C521 C1553 ) C521_=_C3152( C521 C3152 ) C521_=_C3391( C521 C3391 ) C521_=_C3404( C521 C3404 ) C521_=_C3505( C521 C3505 ) \nC521_=_C3506( C521 C3506 ) C521_=_C3507( C521 C3507 ) C521_=_C3508( C521 C3508 ) C521_=_C3509( C521 C3509 ) C521_=_C3510( C521 C3510 ) C521_=_C3511( C521 C3511 ) \nC521_=_C3512( C521 C3512 ) C521_=_C3513( C521 C3513 ) C521_=_C3514( C521 C3514 ) C521_=_C3515( C521 C3515 ) C521_=_C3516( C521 C3516 ) C536_=_C537( C536 C537 ) \nC536_=_C683( C536 C683 ) C536_=_C911( C536 C911 ) C536_=_C1100( C536 C1100 ) C536_=_C1287( C536 C1287 ) C536_=_C1636( C536 C1636 ) C536_=_C1771( C536 C1771 ) \nC536_=_C2078( C536 C2078 ) C536_=_C2080( C536 C2080 ) C536_=_C2081( C536 C2081 ) C536_=_C2082( C536 C2082 ) C536_=_C2083( C536 C2083 ) C536_=_C2084( C536 C2084 ) \nC536_=_C2085( C536 C2085 ) C536_=_C2086( C536 C2086 ) C536_=_C2087( C536 C2087 ) C536_=_C2089( C536 C2089 ) C536_=_C2090( C536 C2090 ) C536_=_C2091( C536 C2091 ) \nC536_=_C2092( C536 C2092 ) C536_=_C2093( C536 C2093 ) C536_=_C2094( C536 C2094 ) C536_=_C2095( C536 C2095 ) C536_=_C2096( C536 C2096 ) C536_=_C2097( C536 C2097 ) \nC537_=_C562( C537 C562 ) C537_=_C1290( C537 C1290 ) C537_=_C1637( C537 C1637 ) C537_=_C1815( C537 C1815 ) C537_=_C2038( C537 C2038 ) C537_=_C2253( C537 C2253 ) \nC537_=_C2254( C537 C2254 ) C537_=_C2255( C537 C2255 ) C537_=_C2256( C537 C2256 ) C537_=_C2257( C537 C2257 ) C537_=_C2258( C537 C2258 ) C537_=_C2259( C537 C2259 ) \nC537_=_C2260( C537 C2260 ) C537_=_C2261( C537 C2261 ) C537_=_C2262( C537 C2262 ) C537_=_C2263( C537 C2263 ) C537_=_C2264( C537 C2264 ) C537_=_C2265( C537 C2265 ) \nC537_=_C2266( C537 C2266 ) C537_=_C2267( C537 C2267 ) C537_=_C2269( C537 C2269 ) C537_=_C2270( C537 C2270 ) C537_=_C2272( C537 C2272 ) C537_=_C2274( C537 C2274 ) \nC556_=_C557( C556 C557 ) C556_=_C558( C556 C558 ) C556_=_C559( C556 C559 ) C556_=_C560( C556 C560 ) C556_=_C561( C556 C561 ) C556_=_C562( C556 C562 ) \nC556_=_C563( C556 C563 ) C556_=_C564( C556 C564 ) C556_=_C566( C556 C566 ) C556_=_C567( C556 C567 ) C556_=_C568( C556 C568 ) C556_=_C571( C556 C571 ) \nC556_=_C572( C556 C572 ) C556_=_C573( C556 C573 ) C556_=_C574( C556 C574 ) C556_=_C576( C556 C576 ) C556_=_C577( C556 C577 ) C556_=_C578( C556 C578 ) \nC556_=_C579( C556 C579 ) C556_=_C580( C556 C580 ) C556_=_C581( C556 C581 ) C556_=_C582( C556 C582 ) C556_=_C644( C556 C644 ) C557_=_C558( C557 C558 ) \nC557_=_C559( C557 C559 ) C557_=_C560( C557 C560 ) C557_=_C561( C557 C561 ) C557_=_C562( C557 C562 ) C557_=_C563( C557 C563 ) C557_=_C564( C557 C564 ) \nC557_=_C566( C557 C566 ) C557_=_C567( C557 C567 ) C557_=_C568( C557 C568 ) C557_=_C571( C557 C571 ) C557_=_C572( C557 C572 ) C557_=_C573( C557 C573 ) \nC557_=_C574( C557 C574 ) C557_=_C576( C557 C576 ) C557_=_C577( C557 C577 ) C557_=_C578( C557 C578 ) C557_=_C579( C557 C579 ) C557_=_C580( C557 C580 ) \nC557_=_C581( C557 C581 ) C557_=_C582( C557 C582 ) C557_=_C959( C557 C959 ) C557_=_C1123( C557 C1123 ) C557_=_C1124( C557 C1124 ) C557_=_C1131( C557 C1131 ) \nC557_=_C1132( C557 C1132 ) C558_=_C559( C558 C559 ) C558_=_C560( C558 C560 ) C558_=_C561( C558 C561 ) C558_=_C562( C558 C562 ) C558_=_C563( C558 C563 ) \nC558_=_C564( C558 C564 ) C558_=_C566( C558 C566 ) C558_=_C567( C558 C567 ) C558_=_C568( C558 C568 ) C558_=_C571( C558 C571 ) C558_=_C572( C558 C572 ) \nC558_=_C573( C558 C573 ) C558_=_C574( C558 C574 ) C558_=_C576( C558 C576 ) C558_=_C577( C558 C577 ) C558_=_C578( C558 C578 ) C558_=_C579( C558 C579 ) \nC558_=_C580( C558 C580 ) C558_=_C581( C558 C581 ) C558_=_C582( C558 C582 ) C558_=_C1241( C558 C1241 ) C558_=_C1254( C558 C1254 ) C559_=_C560( C559 C560 ) \nC559_=_C561( C559 C561 ) C559_=_C562( C559 C562 ) C559_=_C563( C559 C563 ) C559_=_C564( C559 C564 ) C559_=_C566( C559 C566 ) C559_=_C567( C559 C567 ) \nC559_=_C568( C559 C568 ) C559_=_C571( C559 C571 ) C559_=_C572( C559 C572 ) C559_=_C573( C559 C573 ) C559_=_C574( C559 C574 ) C559_=_C576( C559 C576 ) \nC559_=_C577( C559 C577 ) C559_=_C578( C559 C578 ) C559_=_C579( C559 C579 ) C559_=_C580( C559 C580 ) C559_=_C581( C559 C581 ) C559_=_C582( C559 C582 ) \nC559_=_C1483( C559 C1483 ) C559_=_C1485( C559 C1485 ) C559_=_C1492( C559 C1492 ) C560_=_C561( C560 C561 ) C560_=_C562( C560 C562 ) C560_=_C563( C560 C563 ) \nC560_=_C564( C560 C564 ) C560_=_C566( C560 C566 ) C560_=_C567( C560 C567 ) C560_=_C568( C560 C568 ) C560_=_C571( C560 C571 ) C560_=_C572( C560 C572 ) \nC560_=_C573( C560 C573 ) C560_=_C574( C560 C574 ) C560_=_C576( C560 C576 ) C560_=_C577( C560 C577 ) C560_=_C578( C560 C578 ) C560_=_C579( C560 C579 ) \nC560_=_C580( C560 C580 ) C560_=_C581( C560 C581 ) C560_=_C582( C560 C582 ) C560_=_C1912( C560 C1912 ) C560_=_C1913( C560 C1913 ) C560_=_C1914( C560 C1914 ) \nC561_=_C562( C561 C562 ) C561_=_C563( C561 C563 ) C561_=_C564( C561 C564 ) C561_=_C566( C561 C566 ) C561_=_C567( C561 C567 ) C561_=_C568( C561 C568 ) \nC561_=_C571( C561 C571 ) C561_=_C572( C561 C572 ) C561_=_C573( C561 C573 ) C561_=_C574( C561 C574 ) C561_=_C576( C561 C576 ) C561_=_C577( C561 C577 ) \nC561_=_C578( C561 C578 ) C561_=_C579( C561 C579 ) C561_=_C580( C561 C580 ) C561_=_C581( C561 C581 ) C561_=_C582( C561 C582 ) C561_=_C1678( C561 C1678 ) \nC561_=_C2038( C561 C2038 ) C561_=_C2042( C561 C2042 ) C561_=_C2047( C561 C2047 ) C561_=_C2051( C561 C2051 ) C561_=_C2053( C561 C2053 ) C562_=_C563( C562 C563 ) \nC562_=_C564( C562 C564 ) C562_=_C566( C562 C566 ) C562_=_C567( C562 C567 ) C562_=_C568( C562 C568 ) C562_=_C571( C562 C571 ) C562_=_C572( C562 C572 ) \nC562_=_C573( C562</w:t>
      </w:r>
    </w:p>
    <w:p>
      <w:pPr>
        <w:pStyle w:val="PreformattedText"/>
        <w:bidi w:val="0"/>
        <w:spacing w:before="0" w:after="0"/>
        <w:jc w:val="left"/>
        <w:rPr/>
      </w:pPr>
      <w:r>
        <w:rPr/>
        <w:t xml:space="preserve"> </w:t>
      </w:r>
      <w:r>
        <w:rPr/>
        <w:t>C573 ) C562_=_C574( C562 C574 ) C562_=_C576( C562 C576 ) C562_=_C577( C562 C577 ) C562_=_C578( C562 C578 ) C562_=_C579( C562 C579 ) \nC562_=_C580( C562 C580 ) C562_=_C581( C562 C581 ) C562_=_C582( C562 C582 ) C562_=_C1290( C562 C1290 ) C562_=_C1637( C562 C1637 ) C562_=_C1815( C562 C1815 ) \nC562_=_C2038( C562 C2038 ) C562_=_C2253( C562 C2253 ) C562_=_C2254( C562 C2254 ) C562_=_C2255( C562 C2255 ) C562_=_C2256( C562 C2256 ) C562_=_C2257( C562 C2257 ) \nC562_=_C2258( C562 C2258 ) C562_=_C2259( C562 C2259 ) C562_=_C2260( C562 C2260 ) C562_=_C2261( C562 C2261 ) C562_=_C2262( C562 C2262 ) C562_=_C2263( C562 C2263 ) \nC562_=_C2264( C562 C2264 ) C562_=_C2265( C562 C2265 ) C562_=_C2266( C562 C2266 ) C562_=_C2267( C562 C2267 ) C562_=_C2269( C562 C2269 ) C562_=_C2270( C562 C2270 ) \nC562_=_C2272( C562 C2272 ) C562_=_C2274( C562 C2274 ) C563_=_C564( C563 C564 ) C563_=_C566( C563 C566 ) C563_=_C567( C563 C567 ) C563_=_C568( C563 C568 ) \nC563_=_C571( C563 C571 ) C563_=_C572( C563 C572 ) C563_=_C573( C563 C573 ) C563_=_C574( C563 C574 ) C563_=_C576( C563 C576 ) C563_=_C577( C563 C577 ) \nC563_=_C578( C563 C578 ) C563_=_C579( C563 C579 ) C563_=_C580( C563 C580 ) C563_=_C581( C563 C581 ) C563_=_C582( C563 C582 ) C563_=_C2417( C563 C2417 ) \nC563_=_C2419( C563 C2419 ) C563_=_C2421( C563 C2421 ) C564_=_C566( C564 C566 ) C564_=_C567( C564 C567 ) C564_=_C568( C564 C568 ) C564_=_C571( C564 C571 ) \nC564_=_C572( C564 C572 ) C564_=_C573( C564 C573 ) C564_=_C574( C564 C574 ) C564_=_C576( C564 C576 ) C564_=_C577( C564 C577 ) C564_=_C578( C564 C578 ) \nC564_=_C579( C564 C579 ) C564_=_C580( C564 C580 ) C564_=_C581( C564 C581 ) C564_=_C582( C564 C582 ) C564_=_C1451( C564 C1451 ) C564_=_C1617( C564 C1617 ) \nC564_=_C2255( C564 C2255 ) C564_=_C2610( C564 C2610 ) C564_=_C2611( C564 C2611 ) C564_=_C2613( C564 C2613 ) C564_=_C2616( C564 C2616 ) C564_=_C2618( C564 C2618 ) \nC564_=_C2624( C564 C2624 ) C564_=_C2625( C564 C2625 ) C566_=_C567( C566 C567 ) C566_=_C568( C566 C568 ) C566_=_C571( C566 C571 ) C566_=_C572( C566 C572 ) \nC566_=_C573( C566 C573 ) C566_=_C574( C566 C574 ) C566_=_C576( C566 C576 ) C566_=_C577( C566 C577 ) C566_=_C578( C566 C578 ) C566_=_C579( C566 C579 ) \nC566_=_C580( C566 C580 ) C566_=_C581( C566 C581 ) C566_=_C582( C566 C582 ) C566_=_C2351( C566 C2351 ) C566_=_C2800( C566 C2800 ) C566_=_C2816( C566 C2816 ) \nC566_=_C2819( C566 C2819 ) C566_=_C2820( C566 C2820 ) C566_=_C2821( C566 C2821 ) C566_=_C2827( C566 C2827 ) C566_=_C2832( C566 C2832 ) C567_=_C568( C567 C568 ) \nC567_=_C571( C567 C571 ) C567_=_C572( C567 C572 ) C567_=_C573( C567 C573 ) C567_=_C574( C567 C574 ) C567_=_C576( C567 C576 ) C567_=_C577( C567 C577 ) \nC567_=_C578( C567 C578 ) C567_=_C579( C567 C579 ) C567_=_C580( C567 C580 ) C567_=_C581( C567 C581 ) C567_=_C582( C567 C582 ) C567_=_C3136( C567 C3136 ) \nC567_=_C3137( C567 C3137 ) C568_=_C571( C568 C571 ) C568_=_C572( C568 C572 ) C568_=_C573( C568 C573 ) C568_=_C574( C568 C574 ) C568_=_C576( C568 C576 ) \nC568_=_C577( C568 C577 ) C568_=_C578( C568 C578 ) C568_=_C579( C568 C579 ) C568_=_C580( C568 C580 ) C568_=_C581( C568 C581 ) C568_=_C582( C568 C582 ) \nC568_=_C920( C568 C920 ) C568_=_C1779( C568 C1779 ) C568_=_C2084( C568 C2084 ) C568_=_C2880( C568 C2880 ) C571_=_C572( C571 C572 ) C571_=_C573( C571 C573 ) \nC571_=_C574( C571 C574 ) C571_=_C576( C571 C576 ) C571_=_C577( C571 C577 ) C571_=_C578( C571 C578 ) C571_=_C579( C571 C579 ) C571_=_C580( C571 C580 ) \nC571_=_C581( C571 C581 ) C571_=_C582( C571 C582 ) C571_=_C3555( C571 C3555 ) C572_=_C573( C572 C573 ) C572_=_C574( C572 C574 ) C572_=_C576( C572 C576 ) \nC572_=_C577( C572 C577 ) C572_=_C578( C572 C578 ) C572_=_C579( C572 C579 ) C572_=_C580( C572 C580 ) C572_=_C581( C572 C581 ) C572_=_C582( C572 C582 ) \nC572_=_C1687( C572 C1687 ) C572_=_C2108( C572 C2108 ) C572_=_C2807( C572 C2807 ) C573_=_C574( C573 C574 ) C573_=_C576( C573 C576 ) C573_=_C577( C573 C577 ) \nC573_=_C578( C573 C578 ) C573_=_C579( C573 C579 ) C573_=_C580( C573 C580 ) C573_=_C581( C573 C581 ) C573_=_C582( C573 C582 ) C573_=_C2110( C573 C2110 ) \nC573_=_C2498( C573 C2498 ) C573_=_C2885( C573 C2885 ) C573_=_C3559( C573 C3559 ) C573_=_C3686( C573 C3686 ) C573_=_C3688( C573 C3688 ) C574_=_C576( C574 C576 ) \nC574_=_C577( C574 C577 ) C574_=_C578( C574 C578 ) C574_=_C579( C574 C579 ) C574_=_C580( C574 C580 ) C574_=_C581( C574 C581 ) C574_=_C582( C574 C582 ) \nC574_=_C1466( C574 C1466 ) C574_=_C2149( C574 C2149 ) C574_=_C3480( C574 C3480 ) C576_=_C577( C576 C577 ) C576_=_C578( C576 C578 ) C576_=_C579( C576 C579 ) \nC576_=_C580( C576 C580 ) C576_=_C581( C576 C581 ) C576_=_C582( C576 C582 ) C576_=_C2053( C576 C2053 ) C576_=_C2225( C576 C2225 ) C576_=_C2359( C576 C2359 ) \nC576_=_C2465( C576 C2465 ) C576_=_C2625( C576 C2625 ) C576_=_C2639( C576 C2639 ) C576_=_C2680( C576 C2680 ) C576_=_C2698( C576 C2698 ) C576_=_C3446( C576 C3446 ) \nC576_=_C3827( C576 C3827 ) C576_=_C3862( C576 C3862 ) C576_=_C3915( C576 C3915 ) C576_=_C3916( C576 C3916 ) C576_=_C3918( C576 C3918 ) C576_=_C3919( C576 C3919 ) \nC576_=_C3921( C576 C3921 ) C577_=_C578( C577 C578 ) C577_=_C579( C577 C579 ) C577_=_C580( C577 C580 ) C577_=_C581( C577 C581 ) C577_=_C582( C577 C582 ) \nC577_=_C2009( C577 C2009 ) C577_=_C3562( C577 C3562 ) C578_=_C579( C578 C579 ) C578_=_C580( C578 C580 ) C578_=_C581( C578 C581 ) C578_=_C582( C578 C582 ) \nC578_=_C2270( C578 C2270 ) C578_=_C2482( C578 C2482 ) C578_=_C2699( C578 C2699 ) C578_=_C3448( C578 C3448 ) C578_=_C3863( C578 C3863 ) C578_=_C3916( C578 C3916 ) \nC579_=_C580( C579 C580 ) C579_=_C581( C579 C581 ) C579_=_C582( C579 C582 ) C580_=_C581( C580 C581 ) C580_=_C582( C580 C582 ) C580_=_C2155( C580 C2155 ) \nC580_=_C2274( C580 C2274 ) C580_=_C2702( C580 C2702 ) C580_=_C2947( C580 C2947 ) C580_=_C3215( C580 C3215 ) C580_=_C3451( C580 C3451 ) C580_=_C3867( C580 C3867 ) \nC580_=_C3919( C580 C3919 ) C581_=_C582( C581 C582 ) C581_=_C3487( C581 C3487 ) C581_=_C3568( C581 C3568 ) C581_=_C3842( C581 C3842 ) C581_=_C4098( C581 C4098 ) \nC581_=_C4099( C581 C4099 ) C582_=_C2489( C582 C2489 ) C584_=_C587( C584 C587 ) C584_=_C1261( C584 C1261 ) C584_=_C1264( C584 C1264 ) C584_=_C1266( C584 C1266 ) \nC584_=_C1267( C584 C1267 ) C584_=_C1268( C584 C1268 ) C584_=_C1269( C584 C1269 ) C584_=_C1270( C584 C1270 ) C584_=_C1272( C584 C1272 ) C584_=_C1273( C584 C1273 ) \nC584_=_C1274( C584 C1274 ) C584_=_C1275( C584 C1275 ) C584_=_C1276( C584 C1276 ) C584_=_C1277( C584 C1277 ) C584_=_C1279( C584 C1279 ) C584_=_C1280( C584 C1280 ) \nC584_=_C1281( C584 C1281 ) C584_=_C1282( C584 C1282 ) C587_=_C714( C587 C714 ) C587_=_C1843( C587 C1843 ) C587_=_C1867( C587 C1867 ) C587_=_C2122( C587 C2122 ) \nC587_=_C2379( C587 C2379 ) C587_=_C2562( C587 C2562 ) C587_=_C2564( C587 C2564 ) C587_=_C2565( C587 C2565 ) C587_=_C2567( C587 C2567 ) C587_=_C2568( C587 C2568 ) \nC587_=_C2569( C587 C2569 ) C587_=_C2570( C587 C2570 ) C587_=_C2571( C587 C2571 ) C587_=_C2572( C587 C2572 ) C587_=_C2573( C587 C2573 ) C587_=_C2574( C587 C2574 ) \nC587_=_C2577( C587 C2577 ) C604_=_C606( C604 C606 ) C604_=_C608( C604 C608 ) C604_=_C610( C604 C610 ) C604_=_C621( C604 C621 ) C604_=_C623( C604 C623 ) \nC604_=_C882( C604 C882 ) C604_=_C1186( C604 C1186 ) C604_=_C1187( C604 C1187 ) C604_=_C1189( C604 C1189 ) C604_=_C1191( C604 C1191 ) C604_=_C1192( C604 C1192 ) \nC604_=_C1194( C604 C1194 ) C604_=_C1195( C604 C1195 ) C604_=_C1196( C604 C1196 ) C604_=_C1197( C604 C1197 ) C604_=_C1198( C604 C1198 ) C604_=_C1199( C604 C1199 ) \nC604_=_C1202( C604 C1202 ) C604_=_C1203( C604 C1203 ) C604_=_C1204( C604 C1204 ) C604_=_C1205( C604 C1205 ) C604_=_C1206( C604 C1206 ) C604_=_C1207( C604 C1207 ) \nC604_=_C1208( C604 C1208 ) C604_=_C1209( C604 C1209 ) C604_=_C1210( C604 C1210 ) C604_=_C1211( C604 C1211 ) C606_=_C608( C606 C608 ) C606_=_C610( C606 C610 ) \nC606_=_C621( C606 C621 ) C606_=_C623( C606 C623 ) C606_=_C854( C606 C854 ) C606_=_C1304( C606 C1304 ) C606_=_C1494( C606 C1494 ) C606_=_C1610( C606 C1610 ) \nC606_=_C1612( C606 C1612 ) C606_=_C1613( C606 C1613 ) C606_=_C1615( C606 C1615 ) C606_=_C1617( C606 C1617 ) C606_=_C1620( C606 C1620 ) C606_=_C1621( C606 C1621 ) \nC606_=_C1622( C606 C1622 ) C606_=_C1624( C606 C1624 ) C606_=_C1625( C606 C1625 ) C606_=_C1626( C606 C1626 ) C606_=_C1627( C606 C1627 ) C606_=_C1629( C606 C1629 ) \nC606_=_C1630( C606 C1630 ) C606_=_C1631( C606 C1631 ) C608_=_C610( C608 C610 ) C608_=_C621( C608 C621 ) C608_=_C623( C608 C623 ) C608_=_C1009( C608 C1009 ) \nC608_=_C1097( C608 C1097 ) C608_=_C1634( C608 C1634 ) C608_=_C1770( C608 C1770 ) C608_=_C1771( C608 C1771 ) C608_=_C1772( C608 C1772 ) C608_=_C1775( C608 C1775 ) \nC608_=_C1777( C608 C1777 ) C608_=_C1778( C608 C1778 ) C608_=_C1779( C608 C1779 ) C608_=_C1780( C608 C1780 ) C608_=_C1781( C608 C1781 ) C608_=_C1782( C608 C1782 ) \nC608_=_C1783( C608 C1783 ) C608_=_C1784( C608 C1784 ) C608_=_C1785( C608 C1785 ) C608_=_C1787( C608 C1787 ) C608_=_C1788( C608 C1788 ) C608_=_C1789( C608 C1789 ) \nC608_=_C1790( C608 C1790 ) C608_=_C1791( C608 C1791 ) C608_=_C1792( C608 C1792 ) C610_=_C621( C610 C621 ) C610_=_C623( C610 C623 ) C610_=_C782( C610 C782 ) \nC610_=_C1192( C610 C1192 ) C610_=_C1705( C610 C1705 ) C610_=_C1772( C610 C1772 ) C610_=_C1817( C610 C1817 ) C610_=_C1957( C610 C1957 ) C610_=_C2194( C610 C2194 ) \nC610_=_C2472( C610 C2472 ) C610_=_C2473( C610 C2473 ) C610_=_C2474( C610 C2474 ) C610_=_C2475( C610 C2475 ) C610_=_C2476( C610 C2476 ) C610_=_C2477( C610 C2477 ) \nC610_=_C2478( C610 C2478 ) C610_=_C2479( C610 C2479 ) C610_=_C2480( C610 C2480 ) C610_=_C2482( C610 C2482 ) C610_=_C2483( C610 C2483 ) C610_=_C2484( C610 C2484 ) \nC610_=_C2485( C610 C2485 ) C610_=_C2486( C610 C2486 ) C610_=_C2487( C610 C2487 ) C610_=_C2488( C610 C2488 ) C610_=_C2489( C610 C2489 ) C610_=_C2490( C610 C2490 ) \nC610_=_C2491( C610 C2491 ) C621_=_C623( C621 C623 ) C621_=_C721( C621 C721 ) C621_=_C1178( C621 C1178 ) C621_=_C1532( C621 C1532 ) C621_=_C1810( C621 C1810 ) \nC621_=_C2372( C621 C2372 ) C621_=_C2480( C621 C2480</w:t>
      </w:r>
    </w:p>
    <w:p>
      <w:pPr>
        <w:pStyle w:val="PreformattedText"/>
        <w:bidi w:val="0"/>
        <w:spacing w:before="0" w:after="0"/>
        <w:jc w:val="left"/>
        <w:rPr/>
      </w:pPr>
      <w:r>
        <w:rPr/>
        <w:t xml:space="preserve"> </w:t>
      </w:r>
      <w:r>
        <w:rPr/>
        <w:t>) C621_=_C2519( C621 C2519 ) C621_=_C2541( C621 C2541 ) C621_=_C2658( C621 C2658 ) C621_=_C2742( C621 C2742 ) \nC621_=_C2909( C621 C2909 ) C621_=_C3054( C621 C3054 ) C621_=_C3120( C621 C3120 ) C621_=_C3266( C621 C3266 ) C621_=_C3772( C621 C3772 ) C621_=_C3843( C621 C3843 ) \nC621_=_C3844( C621 C3844 ) C621_=_C3845( C621 C3845 ) C621_=_C3846( C621 C3846 ) C621_=_C3847( C621 C3847 ) C623_=_C1204( C623 C1204 ) C623_=_C1440( C623 C1440 ) \nC623_=_C1629( C623 C1629 ) C623_=_C1787( C623 C1787 ) C623_=_C2072( C623 C2072 ) C623_=_C2360( C623 C2360 ) C623_=_C2570( C623 C2570 ) C623_=_C2660( C623 C2660 ) \nC623_=_C2744( C623 C2744 ) C623_=_C2811( C623 C2811 ) C623_=_C3121( C623 C3121 ) C623_=_C3281( C623 C3281 ) C623_=_C3547( C623 C3547 ) C623_=_C3786( C623 C3786 ) \nC623_=_C3843( C623 C3843 ) C623_=_C3941( C623 C3941 ) C623_=_C3943( C623 C3943 ) C623_=_C3944( C623 C3944 ) C623_=_C3945( C623 C3945 ) C623_=_C3946( C623 C3946 ) \nC644_=_C694( C644 C694 ) C644_=_C1082( C644 C1082 ) C644_=_C1220( C644 C1220 ) C644_=_C1483( C644 C1483 ) C644_=_C1914( C644 C1914 ) C644_=_C2421( C644 C2421 ) \nC644_=_C2821( C644 C2821 ) C644_=_C2852( C644 C2852 ) C644_=_C2918( C644 C2918 ) C644_=_C2997( C644 C2997 ) C644_=_C3179( C644 C3179 ) C644_=_C3555( C644 C3555 ) \nC644_=_C3556( C644 C3556 ) C644_=_C3557( C644 C3557 ) C644_=_C3558( C644 C3558 ) C644_=_C3559( C644 C3559 ) C644_=_C3560( C644 C3560 ) C644_=_C3561( C644 C3561 ) \nC644_=_C3562( C644 C3562 ) C644_=_C3563( C644 C3563 ) C644_=_C3564( C644 C3564 ) C644_=_C3565( C644 C3565 ) C644_=_C3566( C644 C3566 ) C644_=_C3567( C644 C3567 ) \nC644_=_C3568( C644 C3568 ) C644_=_C3569( C644 C3569 ) C661_=_C662( C661 C662 ) C661_=_C664( C661 C664 ) C661_=_C675( C661 C675 ) C661_=_C680( C661 C680 ) \nC661_=_C856( C661 C856 ) C661_=_C1146( C661 C1146 ) C661_=_C1495( C661 C1495 ) C661_=_C1516( C661 C1516 ) C661_=_C1612( C661 C1612 ) C661_=_C1725( C661 C1725 ) \nC661_=_C1979( C661 C1979 ) C661_=_C2098( C661 C2098 ) C661_=_C2099( C661 C2099 ) C661_=_C2101( C661 C2101 ) C661_=_C2102( C661 C2102 ) C661_=_C2104( C661 C2104 ) \nC661_=_C2105( C661 C2105 ) C661_=_C2106( C661 C2106 ) C661_=_C2107( C661 C2107 ) C661_=_C2108( C661 C2108 ) C661_=_C2109( C661 C2109 ) C661_=_C2110( C661 C2110 ) \nC661_=_C2111( C661 C2111 ) C661_=_C2112( C661 C2112 ) C661_=_C2114( C661 C2114 ) C661_=_C2115( C661 C2115 ) C661_=_C2116( C661 C2116 ) C662_=_C664( C662 C664 ) \nC662_=_C675( C662 C675 ) C662_=_C680( C662 C680 ) C662_=_C1358( C662 C1358 ) C662_=_C1728( C662 C1728 ) C662_=_C2492( C662 C2492 ) C662_=_C2496( C662 C2496 ) \nC662_=_C2497( C662 C2497 ) C662_=_C2498( C662 C2498 ) C662_=_C2499( C662 C2499 ) C662_=_C2500( C662 C2500 ) C662_=_C2502( C662 C2502 ) C662_=_C2503( C662 C2503 ) \nC662_=_C2505( C662 C2505 ) C662_=_C2509( C662 C2509 ) C662_=_C2510( C662 C2510 ) C662_=_C2511( C662 C2511 ) C664_=_C675( C664 C675 ) C664_=_C680( C664 C680 ) \nC664_=_C1241( C664 C1241 ) C664_=_C1335( C664 C1335 ) C664_=_C1572( C664 C1572 ) C664_=_C1733( C664 C1733 ) C664_=_C2238( C664 C2238 ) C664_=_C2611( C664 C2611 ) \nC664_=_C2878( C664 C2878 ) C664_=_C2879( C664 C2879 ) C664_=_C2880( C664 C2880 ) C664_=_C2881( C664 C2881 ) C664_=_C2883( C664 C2883 ) C664_=_C2884( C664 C2884 ) \nC664_=_C2885( C664 C2885 ) C664_=_C2886( C664 C2886 ) C664_=_C2887( C664 C2887 ) C664_=_C2888( C664 C2888 ) C664_=_C2889( C664 C2889 ) C664_=_C2890( C664 C2890 ) \nC664_=_C2891( C664 C2891 ) C664_=_C2893( C664 C2893 ) C664_=_C2894( C664 C2894 ) C675_=_C680( C675 C680 ) C675_=_C951( C675 C951 ) C675_=_C1254( C675 C1254 ) \nC675_=_C1739( C675 C1739 ) C675_=_C1832( C675 C1832 ) C675_=_C2405( C675 C2405 ) C675_=_C2827( C675 C2827 ) C675_=_C3251( C675 C3251 ) C675_=_C3396( C675 C3396 ) \nC675_=_C3416( C675 C3416 ) C675_=_C3469( C675 C3469 ) C675_=_C3534( C675 C3534 ) C675_=_C3636( C675 C3636 ) C675_=_C3654( C675 C3654 ) C675_=_C3675( C675 C3675 ) \nC675_=_C3686( C675 C3686 ) C675_=_C3715( C675 C3715 ) C675_=_C3782( C675 C3782 ) C675_=_C3837( C675 C3837 ) C675_=_C3838( C675 C3838 ) C675_=_C3839( C675 C3839 ) \nC675_=_C3841( C675 C3841 ) C675_=_C3842( C675 C3842 ) C680_=_C1027( C680 C1027 ) C680_=_C1092( C680 C1092 ) C680_=_C1443( C680 C1443 ) C680_=_C1654( C680 C1654 ) \nC680_=_C1746( C680 C1746 ) C680_=_C1789( C680 C1789 ) C680_=_C1884( C680 C1884 ) C680_=_C2074( C680 C2074 ) C680_=_C2590( C680 C2590 ) C680_=_C2607( C680 C2607 ) \nC680_=_C2701( C680 C2701 ) C680_=_C3173( C680 C3173 ) C680_=_C3385( C680 C3385 ) C680_=_C3537( C680 C3537 ) C680_=_C3640( C680 C3640 ) C680_=_C3688( C680 C3688 ) \nC680_=_C3720( C680 C3720 ) C680_=_C3723( C680 C3723 ) C680_=_C3750( C680 C3750 ) C680_=_C3819( C680 C3819 ) C680_=_C4080( C680 C4080 ) C680_=_C4086( C680 C4086 ) \nC680_=_C4087( C680 C4087 ) C683_=_C693( C683 C693 ) C683_=_C694( C683 C694 ) C683_=_C911( C683 C911 ) C683_=_C1100( C683 C1100 ) C683_=_C1287( C683 C1287 ) \nC683_=_C1636( C683 C1636 ) C683_=_C1771( C683 C1771 ) C683_=_C2078( C683 C2078 ) C683_=_C2080( C683 C2080 ) C683_=_C2081( C683 C2081 ) C683_=_C2082( C683 C2082 ) \nC683_=_C2083( C683 C2083 ) C683_=_C2084( C683 C2084 ) C683_=_C2085( C683 C2085 ) C683_=_C2086( C683 C2086 ) C683_=_C2087( C683 C2087 ) C683_=_C2089( C683 C2089 ) \nC683_=_C2090( C683 C2090 ) C683_=_C2091( C683 C2091 ) C683_=_C2092( C683 C2092 ) C683_=_C2093( C683 C2093 ) C683_=_C2094( C683 C2094 ) C683_=_C2095( C683 C2095 ) \nC683_=_C2096( C683 C2096 ) C683_=_C2097( C683 C2097 ) C693_=_C694( C693 C694 ) C693_=_C816( C693 C816 ) C693_=_C968( C693 C968 ) C693_=_C1131( C693 C1131 ) \nC693_=_C2164( C693 C2164 ) C693_=_C2186( C693 C2186 ) C693_=_C2286( C693 C2286 ) C693_=_C2325( C693 C2325 ) C693_=_C2551( C693 C2551 ) C693_=_C2953( C693 C2953 ) \nC693_=_C3148( C693 C3148 ) C693_=_C3344( C693 C3344 ) C693_=_C3404( C693 C3404 ) C693_=_C3405( C693 C3405 ) C693_=_C3406( C693 C3406 ) C693_=_C3408( C693 C3408 ) \nC693_=_C3409( C693 C3409 ) C694_=_C1082( C694 C1082 ) C694_=_C1220( C694 C1220 ) C694_=_C1483( C694 C1483 ) C694_=_C1914( C694 C1914 ) C694_=_C2421( C694 C2421 ) \nC694_=_C2821( C694 C2821 ) C694_=_C2852( C694 C2852 ) C694_=_C2918( C694 C2918 ) C694_=_C2997( C694 C2997 ) C694_=_C3179( C694 C3179 ) C694_=_C3555( C694 C3555 ) \nC694_=_C3556( C694 C3556 ) C694_=_C3557( C694 C3557 ) C694_=_C3558( C694 C3558 ) C694_=_C3559( C694 C3559 ) C694_=_C3560( C694 C3560 ) C694_=_C3561( C694 C3561 ) \nC694_=_C3562( C694 C3562 ) C694_=_C3563( C694 C3563 ) C694_=_C3564( C694 C3564 ) C694_=_C3565( C694 C3565 ) C694_=_C3566( C694 C3566 ) C694_=_C3567( C694 C3567 ) \nC694_=_C3568( C694 C3568 ) C694_=_C3569( C694 C3569 ) C710_=_C711( C710 C711 ) C710_=_C714( C710 C714 ) C710_=_C721( C710 C721 ) C710_=_C726( C710 C726 ) \nC710_=_C727( C710 C727 ) C710_=_C809( C710 C809 ) C710_=_C1123( C710 C1123 ) C710_=_C1795( C710 C1795 ) C710_=_C1953( C710 C1953 ) C710_=_C2178( C710 C2178 ) \nC710_=_C2179( C710 C2179 ) C710_=_C2180( C710 C2180 ) C710_=_C2182( C710 C2182 ) C710_=_C2183( C710 C2183 ) C710_=_C2184( C710 C2184 ) C710_=_C2185( C710 C2185 ) \nC710_=_C2186( C710 C2186 ) C710_=_C2189( C710 C2189 ) C710_=_C2190( C710 C2190 ) C710_=_C2191( C710 C2191 ) C710_=_C2192( C710 C2192 ) C711_=_C714( C711 C714 ) \nC711_=_C721( C711 C721 ) C711_=_C726( C711 C726 ) C711_=_C727( C711 C727 ) C711_=_C810( C711 C810 ) C711_=_C1124( C711 C1124 ) C711_=_C1796( C711 C1796 ) \nC711_=_C1864( C711 C1864 ) C711_=_C2119( C711 C2119 ) C711_=_C2318( C711 C2318 ) C711_=_C2319( C711 C2319 ) C711_=_C2320( C711 C2320 ) C711_=_C2322( C711 C2322 ) \nC711_=_C2323( C711 C2323 ) C711_=_C2324( C711 C2324 ) C711_=_C2325( C711 C2325 ) C711_=_C2327( C711 C2327 ) C711_=_C2329( C711 C2329 ) C711_=_C2330( C711 C2330 ) \nC711_=_C2331( C711 C2331 ) C711_=_C2332( C711 C2332 ) C714_=_C721( C714 C721 ) C714_=_C726( C714 C726 ) C714_=_C727( C714 C727 ) C714_=_C1843( C714 C1843 ) \nC714_=_C1867( C714 C1867 ) C714_=_C2122( C714 C2122 ) C714_=_C2379( C714 C2379 ) C714_=_C2562( C714 C2562 ) C714_=_C2564( C714 C2564 ) C714_=_C2565( C714 C2565 ) \nC714_=_C2567( C714 C2567 ) C714_=_C2568( C714 C2568 ) C714_=_C2569( C714 C2569 ) C714_=_C2570( C714 C2570 ) C714_=_C2571( C714 C2571 ) C714_=_C2572( C714 C2572 ) \nC714_=_C2573( C714 C2573 ) C714_=_C2574( C714 C2574 ) C714_=_C2577( C714 C2577 ) C721_=_C726( C721 C726 ) C721_=_C727( C721 C727 ) C721_=_C1178( C721 C1178 ) \nC721_=_C1532( C721 C1532 ) C721_=_C1810( C721 C1810 ) C721_=_C2372( C721 C2372 ) C721_=_C2480( C721 C2480 ) C721_=_C2519( C721 C2519 ) C721_=_C2541( C721 C2541 ) \nC721_=_C2658( C721 C2658 ) C721_=_C2742( C721 C2742 ) C721_=_C2909( C721 C2909 ) C721_=_C3054( C721 C3054 ) C721_=_C3120( C721 C3120 ) C721_=_C3266( C721 C3266 ) \nC721_=_C3772( C721 C3772 ) C721_=_C3843( C721 C3843 ) C721_=_C3844( C721 C3844 ) C721_=_C3845( C721 C3845 ) C721_=_C3846( C721 C3846 ) C721_=_C3847( C721 C3847 ) \nC726_=_C727( C726 C727 ) C726_=_C1029( C726 C1029 ) C726_=_C1281( C726 C1281 ) C726_=_C1699( C726 C1699 ) C726_=_C1813( C726 C1813 ) C726_=_C2156( C726 C2156 ) \nC726_=_C2174( C726 C2174 ) C726_=_C2509( C726 C2509 ) C726_=_C2850( C726 C2850 ) C726_=_C3045( C726 C3045 ) C726_=_C3136( C726 C3136 ) C726_=_C3216( C726 C3216 ) \nC726_=_C3503( C726 C3503 ) C726_=_C3738( C726 C3738 ) C726_=_C3890( C726 C3890 ) C726_=_C3896( C726 C3896 ) C726_=_C3943( C726 C3943 ) C726_=_C4053( C726 C4053 ) \nC726_=_C4066( C726 C4066 ) C726_=_C4098( C726 C4098 ) C727_=_C1031( C727 C1031 ) C727_=_C1814( C727 C1814 ) C727_=_C1999( C727 C1999 ) C727_=_C2175( C727 C2175 ) \nC727_=_C2832( C727 C2832 ) C727_=_C2977( C727 C2977 ) C727_=_C3137( C727 C3137 ) C727_=_C3504( C727 C3504 ) C727_=_C3554( C727 C3554 ) C727_=_C3630( C727 C3630 ) \nC727_=_C3642( C727 C3642 ) C727_=_C3683( C727 C3683 ) C727_=_C3739( C727 C3739 ) C727_=_C3884( C727 C3884 ) C727_=_C4028( C727 C4028 ) C727_=_C4055( C727 C4055 ) \nC727_=_C4099( C727 C4099 ) C739_=_C749( C739 C749 ) C739_=_C763( C739 C763 ) C739_=_C813( C739 C813 ) C739_=_C865( C739 C865 ) C739_=_C1216( C739 C1216 ) \nC739_=_C2980( C739 C2980 ) C739_=_C3102(</w:t>
      </w:r>
    </w:p>
    <w:p>
      <w:pPr>
        <w:pStyle w:val="PreformattedText"/>
        <w:bidi w:val="0"/>
        <w:spacing w:before="0" w:after="0"/>
        <w:jc w:val="left"/>
        <w:rPr/>
      </w:pPr>
      <w:r>
        <w:rPr/>
        <w:t xml:space="preserve"> </w:t>
      </w:r>
      <w:r>
        <w:rPr/>
        <w:t>C739 C3102 ) C739_=_C3103( C739 C3103 ) C739_=_C3104( C739 C3104 ) C739_=_C3105( C739 C3105 ) C739_=_C3106( C739 C3106 ) \nC739_=_C3107( C739 C3107 ) C739_=_C3109( C739 C3109 ) C739_=_C3110( C739 C3110 ) C739_=_C3111( C739 C3111 ) C739_=_C3113( C739 C3113 ) C739_=_C3115( C739 C3115 ) \nC739_=_C3116( C739 C3116 ) C749_=_C871( C749 C871 ) C749_=_C1086( C749 C1086 ) C749_=_C1420( C749 C1420 ) C749_=_C1508( C749 C1508 ) C749_=_C1895( C749 C1895 ) \nC749_=_C2051( C749 C2051 ) C749_=_C2114( C749 C2114 ) C749_=_C2246( C749 C2246 ) C749_=_C2267( C749 C2267 ) C749_=_C2406( C749 C2406 ) C749_=_C2445( C749 C2445 ) \nC749_=_C2624( C749 C2624 ) C749_=_C3001( C749 C3001 ) C749_=_C3055( C749 C3055 ) C749_=_C3803( C749 C3803 ) C749_=_C3862( C749 C3862 ) C749_=_C3863( C749 C3863 ) \nC749_=_C3864( C749 C3864 ) C749_=_C3865( C749 C3865 ) C749_=_C3866( C749 C3866 ) C749_=_C3867( C749 C3867 ) C749_=_C3868( C749 C3868 ) C763_=_C774( C763 C774 ) \nC763_=_C813( C763 C813 ) C763_=_C865( C763 C865 ) C763_=_C1216( C763 C1216 ) C763_=_C2980( C763 C2980 ) C763_=_C3102( C763 C3102 ) C763_=_C3103( C763 C3103 ) \nC763_=_C3104( C763 C3104 ) C763_=_C3105( C763 C3105 ) C763_=_C3106( C763 C3106 ) C763_=_C3107( C763 C3107 ) C763_=_C3109( C763 C3109 ) C763_=_C3110( C763 C3110 ) \nC763_=_C3111( C763 C3111 ) C763_=_C3113( C763 C3113 ) C763_=_C3115( C763 C3115 ) C763_=_C3116( C763 C3116 ) C774_=_C1372( C774 C1372 ) C774_=_C1839( C774 C1839 ) \nC774_=_C2295( C774 C2295 ) C774_=_C2648( C774 C2648 ) C774_=_C2991( C774 C2991 ) C774_=_C3188( C774 C3188 ) C774_=_C3226( C774 C3226 ) C774_=_C3333( C774 C3333 ) \nC774_=_C3430( C774 C3430 ) C774_=_C3669( C774 C3669 ) C774_=_C3724( C774 C3724 ) C774_=_C3746( C774 C3746 ) C774_=_C3973( C774 C3973 ) C774_=_C4083( C774 C4083 ) \nC774_=_C4093( C774 C4093 ) C774_=_C4094( C774 C4094 ) C774_=_C4095( C774 C4095 ) C782_=_C789( C782 C789 ) C782_=_C790( C782 C790 ) C782_=_C799( C782 C799 ) \nC782_=_C802( C782 C802 ) C782_=_C1192( C782 C1192 ) C782_=_C1705( C782 C1705 ) C782_=_C1772( C782 C1772 ) C782_=_C1817( C782 C1817 ) C782_=_C1957( C782 C1957 ) \nC782_=_C2194( C782 C2194 ) C782_=_C2472( C782 C2472 ) C782_=_C2473( C782 C2473 ) C782_=_C2474( C782 C2474 ) C782_=_C2475( C782 C2475 ) C782_=_C2476( C782 C2476 ) \nC782_=_C2477( C782 C2477 ) C782_=_C2478( C782 C2478 ) C782_=_C2479( C782 C2479 ) C782_=_C2480( C782 C2480 ) C782_=_C2482( C782 C2482 ) C782_=_C2483( C782 C2483 ) \nC782_=_C2484( C782 C2484 ) C782_=_C2485( C782 C2485 ) C782_=_C2486( C782 C2486 ) C782_=_C2487( C782 C2487 ) C782_=_C2488( C782 C2488 ) C782_=_C2489( C782 C2489 ) \nC782_=_C2490( C782 C2490 ) C782_=_C2491( C782 C2491 ) C789_=_C790( C789 C790 ) C789_=_C799( C789 C799 ) C789_=_C802( C789 C802 ) C789_=_C1040( C789 C1040 ) \nC789_=_C1174( C789 C1174 ) C789_=_C1338( C789 C1338 ) C789_=_C1526( C789 C1526 ) C789_=_C1712( C789 C1712 ) C789_=_C1827( C789 C1827 ) C789_=_C1913( C789 C1913 ) \nC789_=_C1935( C789 C1935 ) C789_=_C2370( C789 C2370 ) C789_=_C2478( C789 C2478 ) C789_=_C2537( C789 C2537 ) C789_=_C2901( C789 C2901 ) C789_=_C3051( C789 C3051 ) \nC789_=_C3205( C789 C3205 ) C789_=_C3261( C789 C3261 ) C789_=_C3285( C789 C3285 ) C789_=_C3354( C789 C3354 ) C789_=_C3453( C789 C3453 ) C789_=_C3454( C789 C3454 ) \nC789_=_C3456( C789 C3456 ) C789_=_C3457( C789 C3457 ) C789_=_C3458( C789 C3458 ) C789_=_C3459( C789 C3459 ) C789_=_C3460( C789 C3460 ) C789_=_C3461( C789 C3461 ) \nC789_=_C3462( C789 C3462 ) C790_=_C799( C790 C799 ) C790_=_C802( C790 C802 ) C790_=_C1485( C790 C1485 ) C790_=_C1554( C790 C1554 ) C790_=_C1578( C790 C1578 ) \nC790_=_C2339( C790 C2339 ) C790_=_C2618( C790 C2618 ) C790_=_C2709( C790 C2709 ) C790_=_C2902( C790 C2902 ) C790_=_C2954( C790 C2954 ) C790_=_C3093( C790 C3093 ) \nC790_=_C3163( C790 C3163 ) C790_=_C3192( C790 C3192 ) C790_=_C3276( C790 C3276 ) C790_=_C3336( C790 C3336 ) C790_=_C3589( C790 C3589 ) C790_=_C3590( C790 C3590 ) \nC790_=_C3591( C790 C3591 ) C790_=_C3592( C790 C3592 ) C790_=_C3593( C790 C3593 ) C790_=_C3594( C790 C3594 ) C790_=_C3595( C790 C3595 ) C790_=_C3596( C790 C3596 ) \nC790_=_C3597( C790 C3597 ) C790_=_C3598( C790 C3598 ) C799_=_C802( C799 C802 ) C799_=_C848( C799 C848 ) C799_=_C1837( C799 C1837 ) C799_=_C1902( C799 C1902 ) \nC799_=_C2293( C799 C2293 ) C799_=_C2646( C799 C2646 ) C799_=_C3019( C799 C3019 ) C799_=_C3186( C799 C3186 ) C799_=_C3225( C799 C3225 ) C799_=_C3257( C799 C3257 ) \nC799_=_C3332( C799 C3332 ) C799_=_C3429( C799 C3429 ) C799_=_C3551( C799 C3551 ) C799_=_C3649( C799 C3649 ) C799_=_C3743( C799 C3743 ) C799_=_C3791( C799 C3791 ) \nC799_=_C3937( C799 C3937 ) C799_=_C4059( C799 C4059 ) C799_=_C4063( C799 C4063 ) C799_=_C4071( C799 C4071 ) C799_=_C4072( C799 C4072 ) C802_=_C1375( C802 C1375 ) \nC802_=_C1471( C802 C1471 ) C802_=_C1492( C802 C1492 ) C802_=_C1587( C802 C1587 ) C802_=_C2511( C802 C2511 ) C802_=_C3046( C802 C3046 ) C802_=_C3075( C802 C3075 ) \nC802_=_C3175( C802 C3175 ) C802_=_C3203( C802 C3203 ) C802_=_C3598( C802 C3598 ) C802_=_C3672( C802 C3672 ) C802_=_C3729( C802 C3729 ) C802_=_C3780( C802 C3780 ) \nC802_=_C3876( C802 C3876 ) C802_=_C3945( C802 C3945 ) C802_=_C4094( C802 C4094 ) C802_=_C4102( C802 C4102 ) C802_=_C4110( C802 C4110 ) C804_=_C808( C804 C808 ) \nC804_=_C809( C804 C809 ) C804_=_C810( C804 C810 ) C804_=_C813( C804 C813 ) C804_=_C816( C804 C816 ) C804_=_C817( C804 C817 ) C804_=_C959( C804 C959 ) \nC804_=_C965( C804 C965 ) C804_=_C966( C804 C966 ) C804_=_C968( C804 C968 ) C804_=_C970( C804 C970 ) C804_=_C971( C804 C971 ) C804_=_C972( C804 C972 ) \nC804_=_C973( C804 C973 ) C804_=_C974( C804 C974 ) C804_=_C975( C804 C975 ) C804_=_C976( C804 C976 ) C808_=_C809( C808 C809 ) C808_=_C810( C808 C810 ) \nC808_=_C813( C808 C813 ) C808_=_C816( C808 C816 ) C808_=_C817( C808 C817 ) C808_=_C1886( C808 C1886 ) C808_=_C2000( C808 C2000 ) C808_=_C2001( C808 C2001 ) \nC808_=_C2002( C808 C2002 ) C808_=_C2004( C808 C2004 ) C808_=_C2005( C808 C2005 ) C808_=_C2006( C808 C2006 ) C808_=_C2007( C808 C2007 ) C808_=_C2008( C808 C2008 ) \nC808_=_C2009( C808 C2009 ) C808_=_C2010( C808 C2010 ) C808_=_C2011( C808 C2011 ) C808_=_C2012( C808 C2012 ) C808_=_C2013( C808 C2013 ) C808_=_C2015( C808 C2015 ) \nC809_=_C810( C809 C810 ) C809_=_C813( C809 C813 ) C809_=_C816( C809 C816 ) C809_=_C817( C809 C817 ) C809_=_C1123( C809 C1123 ) C809_=_C1795( C809 C1795 ) \nC809_=_C1953( C809 C1953 ) C809_=_C2178( C809 C2178 ) C809_=_C2179( C809 C2179 ) C809_=_C2180( C809 C2180 ) C809_=_C2182( C809 C2182 ) C809_=_C2183( C809 C2183 ) \nC809_=_C2184( C809 C2184 ) C809_=_C2185( C809 C2185 ) C809_=_C2186( C809 C2186 ) C809_=_C2189( C809 C2189 ) C809_=_C2190( C809 C2190 ) C809_=_C2191( C809 C2191 ) \nC809_=_C2192( C809 C2192 ) C810_=_C813( C810 C813 ) C810_=_C816( C810 C816 ) C810_=_C817( C810 C817 ) C810_=_C1124( C810 C1124 ) C810_=_C1796( C810 C1796 ) \nC810_=_C1864( C810 C1864 ) C810_=_C2119( C810 C2119 ) C810_=_C2318( C810 C2318 ) C810_=_C2319( C810 C2319 ) C810_=_C2320( C810 C2320 ) C810_=_C2322( C810 C2322 ) \nC810_=_C2323( C810 C2323 ) C810_=_C2324( C810 C2324 ) C810_=_C2325( C810 C2325 ) C810_=_C2327( C810 C2327 ) C810_=_C2329( C810 C2329 ) C810_=_C2330( C810 C2330 ) \nC810_=_C2331( C810 C2331 ) C810_=_C2332( C810 C2332 ) C813_=_C816( C813 C816 ) C813_=_C817( C813 C817 ) C813_=_C865( C813 C865 ) C813_=_C1216( C813 C1216 ) \nC813_=_C2980( C813 C2980 ) C813_=_C3102( C813 C3102 ) C813_=_C3103( C813 C3103 ) C813_=_C3104( C813 C3104 ) C813_=_C3105( C813 C3105 ) C813_=_C3106( C813 C3106 ) \nC813_=_C3107( C813 C3107 ) C813_=_C3109( C813 C3109 ) C813_=_C3110( C813 C3110 ) C813_=_C3111( C813 C3111 ) C813_=_C3113( C813 C3113 ) C813_=_C3115( C813 C3115 ) \nC813_=_C3116( C813 C3116 ) C816_=_C817( C816 C817 ) C816_=_C968( C816 C968 ) C816_=_C1131( C816 C1131 ) C816_=_C2164( C816 C2164 ) C816_=_C2186( C816 C2186 ) \nC816_=_C2286( C816 C2286 ) C816_=_C2325( C816 C2325 ) C816_=_C2551( C816 C2551 ) C816_=_C2953( C816 C2953 ) C816_=_C3148( C816 C3148 ) C816_=_C3344( C816 C3344 ) \nC816_=_C3404( C816 C3404 ) C816_=_C3405( C816 C3405 ) C816_=_C3406( C816 C3406 ) C816_=_C3408( C816 C3408 ) C816_=_C3409( C816 C3409 ) C817_=_C1132( C817 C1132 ) \nC817_=_C1553( C817 C1553 ) C817_=_C3152( C817 C3152 ) C817_=_C3391( C817 C3391 ) C817_=_C3404( C817 C3404 ) C817_=_C3505( C817 C3505 ) C817_=_C3506( C817 C3506 ) \nC817_=_C3507( C817 C3507 ) C817_=_C3508( C817 C3508 ) C817_=_C3509( C817 C3509 ) C817_=_C3510( C817 C3510 ) C817_=_C3511( C817 C3511 ) C817_=_C3512( C817 C3512 ) \nC817_=_C3513( C817 C3513 ) C817_=_C3514( C817 C3514 ) C817_=_C3515( C817 C3515 ) C817_=_C3516( C817 C3516 ) C837_=_C848( C837 C848 ) C837_=_C896( C837 C896 ) \nC837_=_C1314( C837 C1314 ) C837_=_C1599( C837 C1599 ) C837_=_C1686( C837 C1686 ) C837_=_C3023( C837 C3023 ) C837_=_C3033( C837 C3033 ) C837_=_C3090( C837 C3090 ) \nC837_=_C3229( C837 C3229 ) C837_=_C3366( C837 C3366 ) C837_=_C3367( C837 C3367 ) C837_=_C3368( C837 C3368 ) C837_=_C3369( C837 C3369 ) C837_=_C3370( C837 C3370 ) \nC837_=_C3371( C837 C3371 ) C837_=_C3372( C837 C3372 ) C837_=_C3373( C837 C3373 ) C848_=_C1837( C848 C1837 ) C848_=_C1902( C848 C1902 ) C848_=_C2293( C848 C2293 ) \nC848_=_C2646( C848 C2646 ) C848_=_C3019( C848 C3019 ) C848_=_C3186( C848 C3186 ) C848_=_C3225( C848 C3225 ) C848_=_C3257( C848 C3257 ) C848_=_C3332( C848 C3332 ) \nC848_=_C3429( C848 C3429 ) C848_=_C3551( C848 C3551 ) C848_=_C3649( C848 C3649 ) C848_=_C3743( C848 C3743 ) C848_=_C3791( C848 C3791 ) C848_=_C3937( C848 C3937 ) \nC848_=_C4059( C848 C4059 ) C848_=_C4063( C848 C4063 ) C848_=_C4071( C848 C4071 ) C848_=_C4072( C848 C4072 ) C854_=_C856( C854 C856 ) C854_=_C861( C854 C861 ) \nC854_=_C865( C854 C865 ) C854_=_C871( C854 C871 ) C854_=_C1304( C854 C1304 ) C854_=_C1494( C854 C1494 ) C854_=_C1610( C854 C1610 ) C854_=_C1612( C854 C1612 ) \nC854_=_C1613( C854 C1613 ) C854_=_C1615( C854 C1615 ) C854_=_C1617( C854 C1617 ) C854_=_C1620( C854 C1620 ) C854_=_C1621( C854 C1621 ) C854_=_C1622( C854 C1622 ) \nC854_=_C1624( C854 C1624 ) C854_=_C1625( C854 C1625</w:t>
      </w:r>
    </w:p>
    <w:p>
      <w:pPr>
        <w:pStyle w:val="PreformattedText"/>
        <w:bidi w:val="0"/>
        <w:spacing w:before="0" w:after="0"/>
        <w:jc w:val="left"/>
        <w:rPr/>
      </w:pPr>
      <w:r>
        <w:rPr/>
        <w:t xml:space="preserve"> </w:t>
      </w:r>
      <w:r>
        <w:rPr/>
        <w:t>) C854_=_C1626( C854 C1626 ) C854_=_C1627( C854 C1627 ) C854_=_C1629( C854 C1629 ) C854_=_C1630( C854 C1630 ) \nC854_=_C1631( C854 C1631 ) C856_=_C861( C856 C861 ) C856_=_C865( C856 C865 ) C856_=_C871( C856 C871 ) C856_=_C1146( C856 C1146 ) C856_=_C1495( C856 C1495 ) \nC856_=_C1516( C856 C1516 ) C856_=_C1612( C856 C1612 ) C856_=_C1725( C856 C1725 ) C856_=_C1979( C856 C1979 ) C856_=_C2098( C856 C2098 ) C856_=_C2099( C856 C2099 ) \nC856_=_C2101( C856 C2101 ) C856_=_C2102( C856 C2102 ) C856_=_C2104( C856 C2104 ) C856_=_C2105( C856 C2105 ) C856_=_C2106( C856 C2106 ) C856_=_C2107( C856 C2107 ) \nC856_=_C2108( C856 C2108 ) C856_=_C2109( C856 C2109 ) C856_=_C2110( C856 C2110 ) C856_=_C2111( C856 C2111 ) C856_=_C2112( C856 C2112 ) C856_=_C2114( C856 C2114 ) \nC856_=_C2115( C856 C2115 ) C856_=_C2116( C856 C2116 ) C861_=_C865( C861 C865 ) C861_=_C871( C861 C871 ) C861_=_C1501( C861 C1501 ) C861_=_C1845( C861 C1845 ) \nC861_=_C1986( C861 C1986 ) C861_=_C2020( C861 C2020 ) C861_=_C2104( C861 C2104 ) C861_=_C2142( C861 C2142 ) C861_=_C2239( C861 C2239 ) C861_=_C2438( C861 C2438 ) \nC861_=_C2766( C861 C2766 ) C861_=_C2816( C861 C2816 ) C861_=_C2935( C861 C2935 ) C861_=_C2936( C861 C2936 ) C861_=_C2937( C861 C2937 ) C861_=_C2938( C861 C2938 ) \nC861_=_C2939( C861 C2939 ) C861_=_C2941( C861 C2941 ) C861_=_C2942( C861 C2942 ) C861_=_C2943( C861 C2943 ) C861_=_C2945( C861 C2945 ) C861_=_C2946( C861 C2946 ) \nC861_=_C2947( C861 C2947 ) C865_=_C871( C865 C871 ) C865_=_C1216( C865 C1216 ) C865_=_C2980( C865 C2980 ) C865_=_C3102( C865 C3102 ) C865_=_C3103( C865 C3103 ) \nC865_=_C3104( C865 C3104 ) C865_=_C3105( C865 C3105 ) C865_=_C3106( C865 C3106 ) C865_=_C3107( C865 C3107 ) C865_=_C3109( C865 C3109 ) C865_=_C3110( C865 C3110 ) \nC865_=_C3111( C865 C3111 ) C865_=_C3113( C865 C3113 ) C865_=_C3115( C865 C3115 ) C865_=_C3116( C865 C3116 ) C871_=_C1086( C871 C1086 ) C871_=_C1420( C871 C1420 ) \nC871_=_C1508( C871 C1508 ) C871_=_C1895( C871 C1895 ) C871_=_C2051( C871 C2051 ) C871_=_C2114( C871 C2114 ) C871_=_C2246( C871 C2246 ) C871_=_C2267( C871 C2267 ) \nC871_=_C2406( C871 C2406 ) C871_=_C2445( C871 C2445 ) C871_=_C2624( C871 C2624 ) C871_=_C3001( C871 C3001 ) C871_=_C3055( C871 C3055 ) C871_=_C3803( C871 C3803 ) \nC871_=_C3862( C871 C3862 ) C871_=_C3863( C871 C3863 ) C871_=_C3864( C871 C3864 ) C871_=_C3865( C871 C3865 ) C871_=_C3866( C871 C3866 ) C871_=_C3867( C871 C3867 ) \nC871_=_C3868( C871 C3868 ) C882_=_C884( C882 C884 ) C882_=_C886( C882 C886 ) C882_=_C889( C882 C889 ) C882_=_C894( C882 C894 ) C882_=_C896( C882 C896 ) \nC882_=_C897( C882 C897 ) C882_=_C1186( C882 C1186 ) C882_=_C1187( C882 C1187 ) C882_=_C1189( C882 C1189 ) C882_=_C1191( C882 C1191 ) C882_=_C1192( C882 C1192 ) \nC882_=_C1194( C882 C1194 ) C882_=_C1195( C882 C1195 ) C882_=_C1196( C882 C1196 ) C882_=_C1197( C882 C1197 ) C882_=_C1198( C882 C1198 ) C882_=_C1199( C882 C1199 ) \nC882_=_C1202( C882 C1202 ) C882_=_C1203( C882 C1203 ) C882_=_C1204( C882 C1204 ) C882_=_C1205( C882 C1205 ) C882_=_C1206( C882 C1206 ) C882_=_C1207( C882 C1207 ) \nC882_=_C1208( C882 C1208 ) C882_=_C1209( C882 C1209 ) C882_=_C1210( C882 C1210 ) C882_=_C1211( C882 C1211 ) C884_=_C886( C884 C886 ) C884_=_C889( C884 C889 ) \nC884_=_C894( C884 C894 ) C884_=_C896( C884 C896 ) C884_=_C897( C884 C897 ) C884_=_C1007( C884 C1007 ) C884_=_C1353( C884 C1353 ) C884_=_C1448( C884 C1448 ) \nC884_=_C1451( C884 C1451 ) C884_=_C1452( C884 C1452 ) C884_=_C1454( C884 C1454 ) C884_=_C1456( C884 C1456 ) C884_=_C1457( C884 C1457 ) C884_=_C1458( C884 C1458 ) \nC884_=_C1461( C884 C1461 ) C884_=_C1462( C884 C1462 ) C884_=_C1463( C884 C1463 ) C884_=_C1464( C884 C1464 ) C884_=_C1465( C884 C1465 ) C884_=_C1466( C884 C1466 ) \nC884_=_C1467( C884 C1467 ) C884_=_C1470( C884 C1470 ) C884_=_C1471( C884 C1471 ) C886_=_C889( C886 C889 ) C886_=_C894( C886 C894 ) C886_=_C896( C886 C896 ) \nC886_=_C897( C886 C897 ) C886_=_C984( C886 C984 ) C886_=_C1187( C886 C1187 ) C886_=_C1328( C886 C1328 ) C886_=_C1590( C886 C1590 ) C886_=_C1678( C886 C1678 ) \nC886_=_C1681( C886 C1681 ) C886_=_C1682( C886 C1682 ) C886_=_C1683( C886 C1683 ) C886_=_C1686( C886 C1686 ) C886_=_C1687( C886 C1687 ) C886_=_C1688( C886 C1688 ) \nC886_=_C1689( C886 C1689 ) C886_=_C1690( C886 C1690 ) C886_=_C1691( C886 C1691 ) C886_=_C1692( C886 C1692 ) C886_=_C1693( C886 C1693 ) C886_=_C1694( C886 C1694 ) \nC886_=_C1696( C886 C1696 ) C886_=_C1697( C886 C1697 ) C886_=_C1698( C886 C1698 ) C886_=_C1699( C886 C1699 ) C886_=_C1700( C886 C1700 ) C886_=_C1701( C886 C1701 ) \nC889_=_C894( C889 C894 ) C889_=_C896( C889 C896 ) C889_=_C897( C889 C897 ) C889_=_C1013( C889 C1013 ) C889_=_C1842( C889 C1842 ) C889_=_C2017( C889 C2017 ) \nC889_=_C2118( C889 C2118 ) C889_=_C2139( C889 C2139 ) C889_=_C2140( C889 C2140 ) C889_=_C2141( C889 C2141 ) C889_=_C2142( C889 C2142 ) C889_=_C2144( C889 C2144 ) \nC889_=_C2145( C889 C2145 ) C889_=_C2147( C889 C2147 ) C889_=_C2148( C889 C2148 ) C889_=_C2149( C889 C2149 ) C889_=_C2150( C889 C2150 ) C889_=_C2151( C889 C2151 ) \nC889_=_C2152( C889 C2152 ) C889_=_C2154( C889 C2154 ) C889_=_C2155( C889 C2155 ) C889_=_C2156( C889 C2156 ) C894_=_C896( C894 C896 ) C894_=_C897( C894 C897 ) \nC894_=_C1198( C894 C1198 ) C894_=_C1432( C894 C1432 ) C894_=_C1598( C894 C1598 ) C894_=_C1621( C894 C1621 ) C894_=_C2065( C894 C2065 ) C894_=_C2219( C894 C2219 ) \nC894_=_C2354( C894 C2354 ) C894_=_C2456( C894 C2456 ) C894_=_C2564( C894 C2564 ) C894_=_C2631( C894 C2631 ) C894_=_C2670( C894 C2670 ) C894_=_C2803( C894 C2803 ) \nC894_=_C3021( C894 C3021 ) C894_=_C3032( C894 C3032 ) C894_=_C3033( C894 C3033 ) C894_=_C3034( C894 C3034 ) C894_=_C3036( C894 C3036 ) C894_=_C3038( C894 C3038 ) \nC894_=_C3039( C894 C3039 ) C894_=_C3041( C894 C3041 ) C894_=_C3042( C894 C3042 ) C894_=_C3043( C894 C3043 ) C894_=_C3045( C894 C3045 ) C894_=_C3046( C894 C3046 ) \nC896_=_C897( C896 C897 ) C896_=_C1314( C896 C1314 ) C896_=_C1599( C896 C1599 ) C896_=_C1686( C896 C1686 ) C896_=_C3023( C896 C3023 ) C896_=_C3033( C896 C3033 ) \nC896_=_C3090( C896 C3090 ) C896_=_C3229( C896 C3229 ) C896_=_C3366( C896 C3366 ) C896_=_C3367( C896 C3367 ) C896_=_C3368( C896 C3368 ) C896_=_C3369( C896 C3369 ) \nC896_=_C3370( C896 C3370 ) C896_=_C3371( C896 C3371 ) C896_=_C3372( C896 C3372 ) C896_=_C3373( C896 C3373 ) C897_=_C945( C897 C945 ) C897_=_C1021( C897 C1021 ) \nC897_=_C1061( C897 C1061 ) C897_=_C1828( C897 C1828 ) C897_=_C2128( C897 C2128 ) C897_=_C2419( C897 C2419 ) C897_=_C2754( C897 C2754 ) C897_=_C2820( C897 C2820 ) \nC897_=_C3323( C897 C3323 ) C897_=_C3410( C897 C3410 ) C897_=_C3431( C897 C3431 ) C897_=_C3478( C897 C3478 ) C897_=_C3479( C897 C3479 ) C897_=_C3480( C897 C3480 ) \nC897_=_C3481( C897 C3481 ) C897_=_C3483( C897 C3483 ) C897_=_C3484( C897 C3484 ) C897_=_C3485( C897 C3485 ) C897_=_C3486( C897 C3486 ) C897_=_C3487( C897 C3487 ) \nC897_=_C3488( C897 C3488 ) C897_=_C3489( C897 C3489 ) C906_=_C909( C906 C909 ) C906_=_C910( C906 C910 ) C906_=_C911( C906 C911 ) C906_=_C913( C906 C913 ) \nC906_=_C914( C906 C914 ) C906_=_C916( C906 C916 ) C906_=_C917( C906 C917 ) C906_=_C918( C906 C918 ) C906_=_C919( C906 C919 ) C906_=_C920( C906 C920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1097( C906 C1097 ) C906_=_C1100( C906 C1100 ) C909_=_C910( C909 C910 ) C909_=_C911( C909 C911 ) C909_=_C913( C909 C913 ) \nC909_=_C914( C909 C914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932( C909 C932 ) \nC909_=_C933( C909 C933 ) C909_=_C1930( C909 C1930 ) C909_=_C1933( C909 C1933 ) C909_=_C1935( C909 C1935 ) C909_=_C1948( C909 C1948 ) C910_=_C911( C910 C911 ) \nC910_=_C913( C910 C913 ) C910_=_C914( C910 C914 ) C910_=_C916( C910 C916 ) C910_=_C917( C910 C917 ) C910_=_C918( C910 C918 ) C910_=_C919( C910 C919 ) \nC910_=_C920( C910 C920 ) C910_=_C921( C910 C921 ) C910_=_C922( C910 C922 ) C910_=_C923( C910 C923 ) C910_=_C924( C910 C924 ) C910_=_C925( C910 C925 ) \nC910_=_C926( C910 C926 ) C910_=_C927( C910 C927 ) C910_=_C928( C910 C928 ) C910_=_C929( C910 C929 ) C910_=_C930( C910 C930 ) C910_=_C931( C910 C931 ) \nC910_=_C932( C910 C932 ) C910_=_C933( C910 C933 ) C910_=_C1189( C910 C1189 ) C910_=_C1953( C910 C1953 ) C910_=_C1957( C910 C1957 ) C910_=_C1958( C910 C1958 ) \nC910_=_C1976( C910 C1976 ) C911_=_C913( C911 C913 ) C911_=_C914( C911 C914 ) C911_=_C916( C911 C916 ) C911_=_C917( C911 C917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1100( C911 C1100 ) C911_=_C1287( C911 C1287 ) C911_=_C1636( C911 C1636 ) \nC911_=_C1771( C911 C1771 ) C911_=_C2078( C911 C2078 ) C911_=_C2080( C911 C2080 ) C911_=_C2081( C911 C2081 ) C911_=_C2082( C911 C2082 ) C911_=_C2083( C911 C2083 ) \nC911_=_C2084( C911 C2084 ) C911_=_C2085( C911 C2085 ) C911_=_C2086( C911 C2086 ) C911_=_C2087( C911 C2087 ) C911_=_C2089( C911 C2089 ) C911_=_C2090( C911 C2090 ) \nC911_=_C2091( C911 C2091 ) C911_=_C2092( C911 C2092 ) C911_=_C2093( C911 C2093 ) C911_=_C2094( C911 C2094 ) C911_=_C2095( C911 C2095 ) C911_=_C2096( C911 C2096 ) \nC911_=_C2097(</w:t>
      </w:r>
    </w:p>
    <w:p>
      <w:pPr>
        <w:pStyle w:val="PreformattedText"/>
        <w:bidi w:val="0"/>
        <w:spacing w:before="0" w:after="0"/>
        <w:jc w:val="left"/>
        <w:rPr/>
      </w:pPr>
      <w:r>
        <w:rPr/>
        <w:t xml:space="preserve"> </w:t>
      </w:r>
      <w:r>
        <w:rPr/>
        <w:t>C911 C2097 ) C913_=_C914( C913 C914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2194( C913 C2194 ) C913_=_C2203( C913 C2203 ) C914_=_C916( C914 C916 ) C914_=_C917( C914 C917 ) \nC914_=_C918( C914 C918 ) C914_=_C919( C914 C919 ) C914_=_C920( C914 C920 ) C914_=_C921( C914 C921 ) C914_=_C922( C914 C922 ) C914_=_C923( C914 C923 ) \nC914_=_C924( C914 C924 ) C914_=_C925( C914 C925 ) C914_=_C926( C914 C926 ) C914_=_C927( C914 C927 ) C914_=_C928( C914 C928 ) C914_=_C929( C914 C929 ) \nC914_=_C930( C914 C930 ) C914_=_C931( C914 C931 ) C914_=_C932( C914 C932 ) C914_=_C933( C914 C933 ) C914_=_C1191( C914 C1191 ) C914_=_C1615( C914 C1615 ) \nC914_=_C2099( C914 C2099 ) C914_=_C2179( C914 C2179 ) C914_=_C2434( C914 C2434 ) C914_=_C2438( C914 C2438 ) C914_=_C2445( C914 C2445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1195( C916 C1195 ) C916_=_C2182( C916 C2182 ) \nC916_=_C2580( C916 C2580 ) C916_=_C2595( C916 C2595 ) C916_=_C2725( C916 C2725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1196( C917 C1196 ) C917_=_C1777( C917 C1777 ) C917_=_C2183( C917 C2183 ) C917_=_C2473( C917 C2473 ) C917_=_C2581( C917 C2581 ) \nC917_=_C2742( C917 C2742 ) C917_=_C2744( C917 C2744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1433( C918 C1433 ) \nC918_=_C2066( C918 C2066 ) C918_=_C3163( C918 C3163 ) C918_=_C3168( C918 C3168 ) C918_=_C3173( C918 C3173 ) C918_=_C3175( C918 C3175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2476( C919 C2476 ) C919_=_C3285( C919 C3285 ) C919_=_C3291( C919 C3291 ) C920_=_C921( C920 C921 ) C920_=_C922( C920 C922 ) \nC920_=_C923( C920 C923 ) C920_=_C924( C920 C924 ) C920_=_C925( C920 C925 ) C920_=_C926( C920 C926 ) C920_=_C927( C920 C927 ) C920_=_C928( C920 C928 ) \nC920_=_C929( C920 C929 ) C920_=_C930( C920 C930 ) C920_=_C931( C920 C931 ) C920_=_C932( C920 C932 ) C920_=_C933( C920 C933 ) C920_=_C1779( C920 C1779 ) \nC920_=_C2084( C920 C2084 ) C920_=_C2880( C920 C2880 ) C921_=_C922( C921 C922 ) C921_=_C923( C921 C923 ) C921_=_C924( C921 C924 ) C921_=_C925( C921 C925 ) \nC921_=_C926( C921 C926 ) C921_=_C927( C921 C927 ) C921_=_C928( C921 C928 ) C921_=_C929( C921 C929 ) C921_=_C930( C921 C930 ) C921_=_C931( C921 C931 ) \nC921_=_C932( C921 C932 ) C921_=_C933( C921 C933 ) C921_=_C1780( C921 C1780 ) C921_=_C2085( C921 C2085 ) C921_=_C2584( C921 C2584 ) C922_=_C923( C922 C923 ) \nC922_=_C924( C922 C924 ) C922_=_C925( C922 C925 ) C922_=_C926( C922 C926 ) C922_=_C927( C922 C927 ) C922_=_C928( C922 C928 ) C922_=_C929( C922 C929 ) \nC922_=_C930( C922 C930 ) C922_=_C931( C922 C931 ) C922_=_C932( C922 C932 ) C922_=_C933( C922 C933 ) C922_=_C1781( C922 C1781 ) C922_=_C2089( C922 C2089 ) \nC922_=_C2689( C922 C2689 ) C922_=_C3469( C922 C3469 ) C923_=_C924( C923 C924 ) C923_=_C925( C923 C925 ) C923_=_C926( C923 C926 ) C923_=_C927( C923 C927 ) \nC923_=_C928( C923 C928 ) C923_=_C929( C923 C929 ) C923_=_C930( C923 C930 ) C923_=_C931( C923 C931 ) C923_=_C932( C923 C932 ) C923_=_C933( C923 C933 ) \nC923_=_C1782( C923 C1782 ) C923_=_C2090( C923 C2090 ) C923_=_C3366( C923 C3366 ) C924_=_C925( C924 C925 ) C924_=_C926( C924 C926 ) C924_=_C927( C924 C927 ) \nC924_=_C928( C924 C928 ) C924_=_C929( C924 C929 ) C924_=_C930( C924 C930 ) C924_=_C931( C924 C931 ) C924_=_C932( C924 C932 ) C924_=_C933( C924 C933 ) \nC924_=_C1177( C924 C1177 ) C924_=_C3106( C924 C3106 ) C924_=_C3481( C924 C3481 ) C924_=_C3782( C924 C3782 ) C924_=_C3786( C924 C3786 ) C924_=_C3787( C924 C3787 ) \nC924_=_C3791( C924 C3791 ) C925_=_C926( C925 C926 ) C925_=_C927( C925 C927 ) C925_=_C928( C925 C928 ) C925_=_C929( C925 C929 ) C925_=_C930( C925 C930 ) \nC925_=_C931( C925 C931 ) C925_=_C932( C925 C932 ) C925_=_C933( C925 C933 ) C925_=_C1785( C925 C1785 ) C925_=_C2071( C925 C2071 ) C925_=_C2093( C925 C2093 ) \nC925_=_C3280( C925 C3280 ) C926_=_C927( C926 C927 ) C926_=_C928( C926 C928 ) C926_=_C929( C926 C929 ) C926_=_C930( C926 C930 ) C926_=_C931( C926 C931 ) \nC926_=_C932( C926 C932 ) C926_=_C933( C926 C933 ) C926_=_C1688( C926 C1688 ) C926_=_C3594( C926 C3594 ) C926_=_C3869( C926 C3869 ) C926_=_C3876( C926 C3876 ) \nC927_=_C928( C927 C928 ) C927_=_C929( C927 C929 ) C927_=_C930( C927 C930 ) C927_=_C931( C927 C931 ) C927_=_C932( C927 C932 ) C927_=_C933( C927 C933 ) \nC927_=_C1202( C927 C1202 ) C927_=_C1277( C927 C1277 ) C927_=_C2189( C927 C2189 ) C927_=_C2587( C927 C2587 ) C927_=_C2696( C927 C2696 ) C927_=_C3908( C927 C3908 ) \nC928_=_C929( C928 C929 ) C928_=_C930( C928 C930 ) C928_=_C931( C928 C931 ) C928_=_C932( C928 C932 ) C928_=_C933( C928 C933 ) C928_=_C1948( C928 C1948 ) \nC928_=_C2010( C928 C2010 ) C928_=_C2203( C928 C2203 ) C928_=_C2228( C928 C2228 ) C928_=_C2343( C928 C2343 ) C928_=_C2467( C928 C2467 ) C928_=_C2643( C928 C2643 ) \nC928_=_C2682( C928 C2682 ) C928_=_C3168( C928 C3168 ) C928_=_C3291( C928 C3291 ) C928_=_C3787( C928 C3787 ) C928_=_C3829( C928 C3829 ) C928_=_C3869( C928 C3869 ) \nC928_=_C3949( C928 C3949 ) C928_=_C3993( C928 C3993 ) C928_=_C3994( C928 C3994 ) C928_=_C3995( C928 C3995 ) C928_=_C3996( C928 C3996 ) C928_=_C3997( C928 C3997 ) \nC929_=_C930( C929 C930 ) C929_=_C931( C929 C931 ) C929_=_C932( C929 C932 ) C929_=_C933( C929 C933 ) C929_=_C3066( C929 C3066 ) C929_=_C3485( C929 C3485 ) \nC929_=_C3993( C929 C3993 ) C930_=_C931( C930 C931 ) C930_=_C932( C930 C932 ) C930_=_C933( C930 C933 ) C930_=_C2485( C930 C2485 ) C930_=_C3460( C930 C3460 ) \nC930_=_C3864( C930 C3864 ) C930_=_C3994( C930 C3994 ) C931_=_C932( C931 C932 ) C931_=_C933( C931 C933 ) C931_=_C3512( C931 C3512 ) C931_=_C3995( C931 C3995 ) \nC931_=_C4047( C931 C4047 ) C931_=_C4048( C931 C4048 ) C931_=_C4050( C931 C4050 ) C932_=_C933( C932 C933 ) C932_=_C1207( C932 C1207 ) C932_=_C2115( C932 C2115 ) \nC932_=_C2190( C932 C2190 ) C932_=_C2589( C932 C2589 ) C932_=_C2812( C932 C2812 ) C932_=_C2894( C932 C2894 ) C933_=_C1210( C933 C1210 ) C933_=_C1790( C933 C1790 ) \nC933_=_C2097( C933 C2097 ) C933_=_C2192( C933 C2192 ) C933_=_C2591( C933 C2591 ) C937_=_C945( C937 C945 ) C937_=_C951( C937 C951 ) C937_=_C1015( C937 C1015 ) \nC937_=_C1570( C937 C1570 ) C937_=_C1639( C937 C1639 ) C937_=_C1868( C937 C1868 ) C937_=_C1958( C937 C1958 ) C937_=_C1981( C937 C1981 ) C937_=_C2434( C937 C2434 ) \nC937_=_C2580( C937 C2580 ) C937_=_C2581( C937 C2581 ) C937_=_C2582( C937 C2582 ) C937_=_C2583( C937 C2583 ) C937_=_C2584( C937 C2584 ) C937_=_C2585( C937 C2585 ) \nC937_=_C2586( C937 C2586 ) C937_=_C2587( C937 C2587 ) C937_=_C2588( C937 C2588 ) C937_=_C2589( C937 C2589 ) C937_=_C2590( C937 C2590 ) C937_=_C2591( C937 C2591 ) \nC937_=_C2592( C937 C2592 ) C937_=_C2593( C937 C2593 ) C945_=_C951( C945 C951 ) C945_=_C1021( C945 C1021 ) C945_=_C1061( C945 C1061 ) C945_=_C1828( C945 C1828 ) \nC945_=_C2128( C945 C2128 ) C945_=_C2419( C945 C2419 ) C945_=_C2754( C945 C2754 ) C945_=_C2820( C945 C2820 ) C945_=_C3323( C945 C3323 ) C945_=_C3410( C945 C3410 ) \nC945_=_C3431( C945 C3431 ) C945_=_C3478( C945 C3478 ) C945_=_C3479( C945 C3479 ) C945_=_C3480( C945 C3480 ) C945_=_C3481( C945 C3481 ) C945_=_C3483( C945 C3483 ) \nC945_=_C3484( C945 C3484 ) C945_=_C3485( C945 C3485 ) C945_=_C3486( C945 C3486 ) C945_=_C3487( C945 C3487 ) C945_=_C3488( C945 C3488 ) C945_=_C3489( C945 C3489 ) \nC951_=_C1254( C951 C1254 ) C951_=_C1739( C951 C1739 ) C951_=_C1832( C951 C1832 ) C951_=_C2405( C951 C2405 ) C951_=_C2827( C951 C2827 ) C951_=_C3251( C951 C3251 ) \nC951_=_C3396( C951 C3396 ) C951_=_C3416( C951 C3416 ) C951_=_C3469( C951 C3469 ) C951_=_C3534( C951 C3534 ) C951_=_C3636( C951 C3636 ) C951_=_C3654( C951 C3654 ) \nC951_=_C3675( C951 C3675 ) C951_=_C3686( C951 C3686 ) C951_=_C3715( C951 C3715 ) C951_=_C3782( C951 C3782 ) C951_=_C3837( C951 C3837 ) C951_=_C3838( C951 C3838 ) \nC951_=_C3839( C951 C3839 ) C951_=_C3841( C951 C3841 ) C951_=_C3842( C951 C3842 ) C959_=_C965( C959 C965 ) C959_=_C966( C959 C966 ) C959_=_C968( C959 C968 ) \nC959_=_C970( C959 C970 ) C959_=_C971( C959 C971 ) C959_=_C972( C959 C972 ) C959_=_C973( C959 C973 ) C959_=_C974( C959 C974 ) C959_=_C975( C959 C975 ) \nC959_=_C976( C959 C976 ) C959_=_C1123( C959 C1123 ) C959_=_C1124( C959 C1124 ) C959_=_C1131( C959 C1131 ) C959_=_C1132( C959 C1132 ) C965_=_C966( C965</w:t>
      </w:r>
    </w:p>
    <w:p>
      <w:pPr>
        <w:pStyle w:val="PreformattedText"/>
        <w:bidi w:val="0"/>
        <w:spacing w:before="0" w:after="0"/>
        <w:jc w:val="left"/>
        <w:rPr/>
      </w:pPr>
      <w:r>
        <w:rPr/>
        <w:t xml:space="preserve"> </w:t>
      </w:r>
      <w:r>
        <w:rPr/>
        <w:t>C966 ) \nC965_=_C968( C965 C968 ) C965_=_C970( C965 C970 ) C965_=_C971( C965 C971 ) C965_=_C972( C965 C972 ) C965_=_C973( C965 C973 ) C965_=_C974( C965 C974 ) \nC965_=_C975( C965 C975 ) C965_=_C976( C965 C976 ) C965_=_C2185( C965 C2185 ) C965_=_C2324( C965 C2324 ) C965_=_C3148( C965 C3148 ) C965_=_C3152( C965 C3152 ) \nC966_=_C968( C966 C968 ) C966_=_C970( C966 C970 ) C966_=_C971( C966 C971 ) C966_=_C972( C966 C972 ) C966_=_C973( C966 C973 ) C966_=_C974( C966 C974 ) \nC966_=_C975( C966 C975 ) C966_=_C976( C966 C976 ) C966_=_C1434( C966 C1434 ) C966_=_C2597( C966 C2597 ) C966_=_C3229( C966 C3229 ) C966_=_C3239( C966 C3239 ) \nC966_=_C3243( C966 C3243 ) C968_=_C970( C968 C970 ) C968_=_C971( C968 C971 ) C968_=_C972( C968 C972 ) C968_=_C973( C968 C973 ) C968_=_C974( C968 C974 ) \nC968_=_C975( C968 C975 ) C968_=_C976( C968 C976 ) C968_=_C1131( C968 C1131 ) C968_=_C2164( C968 C2164 ) C968_=_C2186( C968 C2186 ) C968_=_C2286( C968 C2286 ) \nC968_=_C2325( C968 C2325 ) C968_=_C2551( C968 C2551 ) C968_=_C2953( C968 C2953 ) C968_=_C3148( C968 C3148 ) C968_=_C3344( C968 C3344 ) C968_=_C3404( C968 C3404 ) \nC968_=_C3405( C968 C3405 ) C968_=_C3406( C968 C3406 ) C968_=_C3408( C968 C3408 ) C968_=_C3409( C968 C3409 ) C970_=_C971( C970 C971 ) C970_=_C972( C970 C972 ) \nC970_=_C973( C970 C973 ) C970_=_C974( C970 C974 ) C970_=_C975( C970 C975 ) C970_=_C976( C970 C976 ) C970_=_C1175( C970 C1175 ) C970_=_C1625( C970 C1625 ) \nC970_=_C2004( C970 C2004 ) C970_=_C3103( C970 C3103 ) C970_=_C3505( C970 C3505 ) C970_=_C3547( C970 C3547 ) C970_=_C3550( C970 C3550 ) C970_=_C3551( C970 C3551 ) \nC970_=_C3552( C970 C3552 ) C970_=_C3554( C970 C3554 ) C971_=_C972( C971 C972 ) C971_=_C973( C971 C973 ) C971_=_C974( C971 C974 ) C971_=_C975( C971 C975 ) \nC971_=_C976( C971 C976 ) C971_=_C1461( C971 C1461 ) C971_=_C2006( C971 C2006 ) C971_=_C2883( C971 C2883 ) C971_=_C3277( C971 C3277 ) C971_=_C3507( C971 C3507 ) \nC971_=_C3589( C971 C3589 ) C971_=_C3627( C971 C3627 ) C971_=_C3629( C971 C3629 ) C971_=_C3630( C971 C3630 ) C972_=_C973( C972 C973 ) C972_=_C974( C972 C974 ) \nC972_=_C975( C972 C975 ) C972_=_C976( C972 C976 ) C972_=_C2007( C972 C2007 ) C972_=_C3509( C972 C3509 ) C972_=_C3881( C972 C3881 ) C972_=_C3883( C972 C3883 ) \nC972_=_C3884( C972 C3884 ) C973_=_C974( C973 C974 ) C973_=_C975( C973 C975 ) C973_=_C976( C973 C976 ) C973_=_C1441( C973 C1441 ) C973_=_C2604( C973 C2604 ) \nC973_=_C2700( C973 C2700 ) C973_=_C3110( C973 C3110 ) C973_=_C3369( C973 C3369 ) C973_=_C3987( C973 C3987 ) C974_=_C975( C974 C975 ) C974_=_C976( C974 C976 ) \nC974_=_C1694( C974 C1694 ) C974_=_C2011( C974 C2011 ) C974_=_C3067( C974 C3067 ) C974_=_C3486( C974 C3486 ) C974_=_C3510( C974 C3510 ) C974_=_C4023( C974 C4023 ) \nC974_=_C4025( C974 C4025 ) C974_=_C4028( C974 C4028 ) C975_=_C976( C975 C976 ) C975_=_C2012( C975 C2012 ) C975_=_C2558( C975 C2558 ) C975_=_C2846( C975 C2846 ) \nC975_=_C3513( C975 C3513 ) C975_=_C3550( C975 C3550 ) C975_=_C3627( C975 C3627 ) C975_=_C3881( C975 C3881 ) C975_=_C3887( C975 C3887 ) C975_=_C3893( C975 C3893 ) \nC975_=_C4023( C975 C4023 ) C975_=_C4051( C975 C4051 ) C975_=_C4052( C975 C4052 ) C975_=_C4053( C975 C4053 ) C975_=_C4054( C975 C4054 ) C975_=_C4055( C975 C4055 ) \nC976_=_C1209( C976 C1209 ) C976_=_C1698( C976 C1698 ) C976_=_C2191( C976 C2191 ) C976_=_C2331( C976 C2331 ) C976_=_C3043( C976 C3043 ) C976_=_C3372( C976 C3372 ) \nC976_=_C3408( C976 C3408 ) C976_=_C3515( C976 C3515 ) C984_=_C1187( C984 C1187 ) C984_=_C1328( C984 C1328 ) C984_=_C1590( C984 C1590 ) C984_=_C1678( C984 C1678 ) \nC984_=_C1681( C984 C1681 ) C984_=_C1682( C984 C1682 ) C984_=_C1683( C984 C1683 ) C984_=_C1686( C984 C1686 ) C984_=_C1687( C984 C1687 ) C984_=_C1688( C984 C1688 ) \nC984_=_C1689( C984 C1689 ) C984_=_C1690( C984 C1690 ) C984_=_C1691( C984 C1691 ) C984_=_C1692( C984 C1692 ) C984_=_C1693( C984 C1693 ) C984_=_C1694( C984 C1694 ) \nC984_=_C1696( C984 C1696 ) C984_=_C1697( C984 C1697 ) C984_=_C1698( C984 C1698 ) C984_=_C1699( C984 C1699 ) C984_=_C1700( C984 C1700 ) C984_=_C1701( C984 C1701 ) \nC1007_=_C1009( C1007 C1009 ) C1007_=_C1013( C1007 C1013 ) C1007_=_C1015( C1007 C1015 ) C1007_=_C1016( C1007 C1016 ) C1007_=_C1017( C1007 C1017 ) C1007_=_C1021( C1007 C1021 ) \nC1007_=_C1027( C1007 C1027 ) C1007_=_C1029( C1007 C1029 ) C1007_=_C1031( C1007 C1031 ) C1007_=_C1353( C1007 C1353 ) C1007_=_C1448( C1007 C1448 ) C1007_=_C1451( C1007 C1451 ) \nC1007_=_C1452( C1007 C1452 ) C1007_=_C1454( C1007 C1454 ) C1007_=_C1456( C1007 C1456 ) C1007_=_C1457( C1007 C1457 ) C1007_=_C1458( C1007 C1458 ) C1007_=_C1461( C1007 C1461 ) \nC1007_=_C1462( C1007 C1462 ) C1007_=_C1463( C1007 C1463 ) C1007_=_C1464( C1007 C1464 ) C1007_=_C1465( C1007 C1465 ) C1007_=_C1466( C1007 C1466 ) C1007_=_C1467( C1007 C1467 ) \nC1007_=_C1470( C1007 C1470 ) C1007_=_C1471( C1007 C1471 ) C1009_=_C1013( C1009 C1013 ) C1009_=_C1015( C1009 C1015 ) C1009_=_C1016( C1009 C1016 ) C1009_=_C1017( C1009 C1017 ) \nC1009_=_C1021( C1009 C1021 ) C1009_=_C1027( C1009 C1027 ) C1009_=_C1029( C1009 C1029 ) C1009_=_C1031( C1009 C1031 ) C1009_=_C1097( C1009 C1097 ) C1009_=_C1634( C1009 C1634 ) \nC1009_=_C1770( C1009 C1770 ) C1009_=_C1771( C1009 C1771 ) C1009_=_C1772( C1009 C1772 ) C1009_=_C1775( C1009 C1775 ) C1009_=_C1777( C1009 C1777 ) C1009_=_C1778( C1009 C1778 ) \nC1009_=_C1779( C1009 C1779 ) C1009_=_C1780( C1009 C1780 ) C1009_=_C1781( C1009 C1781 ) C1009_=_C1782( C1009 C1782 ) C1009_=_C1783( C1009 C1783 ) C1009_=_C1784( C1009 C1784 ) \nC1009_=_C1785( C1009 C1785 ) C1009_=_C1787( C1009 C1787 ) C1009_=_C1788( C1009 C1788 ) C1009_=_C1789( C1009 C1789 ) C1009_=_C1790( C1009 C1790 ) C1009_=_C1791( C1009 C1791 ) \nC1009_=_C1792( C1009 C1792 ) C1013_=_C1015( C1013 C1015 ) C1013_=_C1016( C1013 C1016 ) C1013_=_C1017( C1013 C1017 ) C1013_=_C1021( C1013 C1021 ) C1013_=_C1027( C1013 C1027 ) \nC1013_=_C1029( C1013 C1029 ) C1013_=_C1031( C1013 C1031 ) C1013_=_C1842( C1013 C1842 ) C1013_=_C2017( C1013 C2017 ) C1013_=_C2118( C1013 C2118 ) C1013_=_C2139( C1013 C2139 ) \nC1013_=_C2140( C1013 C2140 ) C1013_=_C2141( C1013 C2141 ) C1013_=_C2142( C1013 C2142 ) C1013_=_C2144( C1013 C2144 ) C1013_=_C2145( C1013 C2145 ) C1013_=_C2147( C1013 C2147 ) \nC1013_=_C2148( C1013 C2148 ) C1013_=_C2149( C1013 C2149 ) C1013_=_C2150( C1013 C2150 ) C1013_=_C2151( C1013 C2151 ) C1013_=_C2152( C1013 C2152 ) C1013_=_C2154( C1013 C2154 ) \nC1013_=_C2155( C1013 C2155 ) C1013_=_C2156( C1013 C2156 ) C1015_=_C1016( C1015 C1016 ) C1015_=_C1017( C1015 C1017 ) C1015_=_C1021( C1015 C1021 ) C1015_=_C1027( C1015 C1027 ) \nC1015_=_C1029( C1015 C1029 ) C1015_=_C1031( C1015 C1031 ) C1015_=_C1570( C1015 C1570 ) C1015_=_C1639( C1015 C1639 ) C1015_=_C1868( C1015 C1868 ) C1015_=_C1958( C1015 C1958 ) \nC1015_=_C1981( C1015 C1981 ) C1015_=_C2434( C1015 C2434 ) C1015_=_C2580( C1015 C2580 ) C1015_=_C2581( C1015 C2581 ) C1015_=_C2582( C1015 C2582 ) C1015_=_C2583( C1015 C2583 ) \nC1015_=_C2584( C1015 C2584 ) C1015_=_C2585( C1015 C2585 ) C1015_=_C2586( C1015 C2586 ) C1015_=_C2587( C1015 C2587 ) C1015_=_C2588( C1015 C2588 ) C1015_=_C2589( C1015 C2589 ) \nC1015_=_C2590( C1015 C2590 ) C1015_=_C2591( C1015 C2591 ) C1015_=_C2592( C1015 C2592 ) C1015_=_C2593( C1015 C2593 ) C1016_=_C1017( C1016 C1017 ) C1016_=_C1021( C1016 C1021 ) \nC1016_=_C1027( C1016 C1027 ) C1016_=_C1029( C1016 C1029 ) C1016_=_C1031( C1016 C1031 ) C1016_=_C1640( C1016 C1640 ) C1016_=_C1731( C1016 C1731 ) C1016_=_C1869( C1016 C1869 ) \nC1016_=_C2513( C1016 C2513 ) C1016_=_C2529( C1016 C2529 ) C1016_=_C2595( C1016 C2595 ) C1016_=_C2596( C1016 C2596 ) C1016_=_C2597( C1016 C2597 ) C1016_=_C2600( C1016 C2600 ) \nC1016_=_C2601( C1016 C2601 ) C1016_=_C2602( C1016 C2602 ) C1016_=_C2603( C1016 C2603 ) C1016_=_C2604( C1016 C2604 ) C1016_=_C2605( C1016 C2605 ) C1016_=_C2606( C1016 C2606 ) \nC1016_=_C2607( C1016 C2607 ) C1016_=_C2608( C1016 C2608 ) C1017_=_C1021( C1017 C1021 ) C1017_=_C1027( C1017 C1027 ) C1017_=_C1029( C1017 C1029 ) C1017_=_C1031( C1017 C1031 ) \nC1017_=_C1642( C1017 C1642 ) C1017_=_C1872( C1017 C1872 ) C1017_=_C1930( C1017 C1930 ) C1017_=_C2042( C1017 C2042 ) C1017_=_C2257( C1017 C2257 ) C1017_=_C2610( C1017 C2610 ) \nC1017_=_C2687( C1017 C2687 ) C1017_=_C2689( C1017 C2689 ) C1017_=_C2690( C1017 C2690 ) C1017_=_C2691( C1017 C2691 ) C1017_=_C2692( C1017 C2692 ) C1017_=_C2693( C1017 C2693 ) \nC1017_=_C2694( C1017 C2694 ) C1017_=_C2696( C1017 C2696 ) C1017_=_C2697( C1017 C2697 ) C1017_=_C2698( C1017 C2698 ) C1017_=_C2699( C1017 C2699 ) C1017_=_C2700( C1017 C2700 ) \nC1017_=_C2701( C1017 C2701 ) C1017_=_C2702( C1017 C2702 ) C1017_=_C2703( C1017 C2703 ) C1021_=_C1027( C1021 C1027 ) C1021_=_C1029( C1021 C1029 ) C1021_=_C1031( C1021 C1031 ) \nC1021_=_C1061( C1021 C1061 ) C1021_=_C1828( C1021 C1828 ) C1021_=_C2128( C1021 C2128 ) C1021_=_C2419( C1021 C2419 ) C1021_=_C2754( C1021 C2754 ) C1021_=_C2820( C1021 C2820 ) \nC1021_=_C3323( C1021 C3323 ) C1021_=_C3410( C1021 C3410 ) C1021_=_C3431( C1021 C3431 ) C1021_=_C3478( C1021 C3478 ) C1021_=_C3479( C1021 C3479 ) C1021_=_C3480( C1021 C3480 ) \nC1021_=_C3481( C1021 C3481 ) C1021_=_C3483( C1021 C3483 ) C1021_=_C3484( C1021 C3484 ) C1021_=_C3485( C1021 C3485 ) C1021_=_C3486( C1021 C3486 ) C1021_=_C3487( C1021 C3487 ) \nC1021_=_C3488( C1021 C3488 ) C1021_=_C3489( C1021 C3489 ) C1027_=_C1029( C1027 C1029 ) C1027_=_C1031( C1027 C1031 ) C1027_=_C1092( C1027 C1092 ) C1027_=_C1443( C1027 C1443 ) \nC1027_=_C1654( C1027 C1654 ) C1027_=_C1746( C1027 C1746 ) C1027_=_C1789( C1027 C1789 ) C1027_=_C1884( C1027 C1884 ) C1027_=_C2074( C1027 C2074 ) C1027_=_C2590( C1027 C2590 ) \nC1027_=_C2607( C1027 C2607 ) C1027_=_C2701( C1027 C2701 ) C1027_=_C3173( C1027 C3173 ) C1027_=_C3385( C1027 C3385 ) C1027_=_C3537( C1027 C3537 ) C1027_=_C3640( C1027 C3640 ) \nC1027_=_C3688( C1027 C3688 ) C1027_=_C3720( C1027 C3720 ) C1027_=_C3723( C1027 C3723 ) C1027_=_C3750( C1027 C3750 ) C1027_=_C3819( C1027 C3819 ) C1027_=_C4080( C1027 C4080 ) \nC1027_=_C4086( C1027 C4086 ) C1027_=_C4087( C1027 C4087 ) C1029_=_C1031(</w:t>
      </w:r>
    </w:p>
    <w:p>
      <w:pPr>
        <w:pStyle w:val="PreformattedText"/>
        <w:bidi w:val="0"/>
        <w:spacing w:before="0" w:after="0"/>
        <w:jc w:val="left"/>
        <w:rPr/>
      </w:pPr>
      <w:r>
        <w:rPr/>
        <w:t xml:space="preserve"> </w:t>
      </w:r>
      <w:r>
        <w:rPr/>
        <w:t>C1029 C1031 ) C1029_=_C1281( C1029 C1281 ) C1029_=_C1699( C1029 C1699 ) C1029_=_C1813( C1029 C1813 ) \nC1029_=_C2156( C1029 C2156 ) C1029_=_C2174( C1029 C2174 ) C1029_=_C2509( C1029 C2509 ) C1029_=_C2850( C1029 C2850 ) C1029_=_C3045( C1029 C3045 ) C1029_=_C3136( C1029 C3136 ) \nC1029_=_C3216( C1029 C3216 ) C1029_=_C3503( C1029 C3503 ) C1029_=_C3738( C1029 C3738 ) C1029_=_C3890( C1029 C3890 ) C1029_=_C3896( C1029 C3896 ) C1029_=_C3943( C1029 C3943 ) \nC1029_=_C4053( C1029 C4053 ) C1029_=_C4066( C1029 C4066 ) C1029_=_C4098( C1029 C4098 ) C1031_=_C1814( C1031 C1814 ) C1031_=_C1999( C1031 C1999 ) C1031_=_C2175( C1031 C2175 ) \nC1031_=_C2832( C1031 C2832 ) C1031_=_C2977( C1031 C2977 ) C1031_=_C3137( C1031 C3137 ) C1031_=_C3504( C1031 C3504 ) C1031_=_C3554( C1031 C3554 ) C1031_=_C3630( C1031 C3630 ) \nC1031_=_C3642( C1031 C3642 ) C1031_=_C3683( C1031 C3683 ) C1031_=_C3739( C1031 C3739 ) C1031_=_C3884( C1031 C3884 ) C1031_=_C4028( C1031 C4028 ) C1031_=_C4055( C1031 C4055 ) \nC1031_=_C4099( C1031 C4099 ) C1039_=_C1040( C1039 C1040 ) C1039_=_C1336( C1039 C1336 ) C1039_=_C1850( C1039 C1850 ) C1039_=_C1912( C1039 C1912 ) C1039_=_C1933( C1039 C1933 ) \nC1039_=_C2021( C1039 C2021 ) C1039_=_C2369( C1039 C2369 ) C1039_=_C2771( C1039 C2771 ) C1039_=_C2835( C1039 C2835 ) C1039_=_C2938( C1039 C2938 ) C1039_=_C3204( C1039 C3204 ) \nC1039_=_C3205( C1039 C3205 ) C1039_=_C3206( C1039 C3206 ) C1039_=_C3207( C1039 C3207 ) C1039_=_C3208( C1039 C3208 ) C1039_=_C3209( C1039 C3209 ) C1039_=_C3210( C1039 C3210 ) \nC1039_=_C3211( C1039 C3211 ) C1039_=_C3212( C1039 C3212 ) C1039_=_C3214( C1039 C3214 ) C1039_=_C3215( C1039 C3215 ) C1039_=_C3216( C1039 C3216 ) C1040_=_C1174( C1040 C1174 ) \nC1040_=_C1338( C1040 C1338 ) C1040_=_C1526( C1040 C1526 ) C1040_=_C1712( C1040 C1712 ) C1040_=_C1827( C1040 C1827 ) C1040_=_C1913( C1040 C1913 ) C1040_=_C1935( C1040 C1935 ) \nC1040_=_C2370( C1040 C2370 ) C1040_=_C2478( C1040 C2478 ) C1040_=_C2537( C1040 C2537 ) C1040_=_C2901( C1040 C2901 ) C1040_=_C3051( C1040 C3051 ) C1040_=_C3205( C1040 C3205 ) \nC1040_=_C3261( C1040 C3261 ) C1040_=_C3285( C1040 C3285 ) C1040_=_C3354( C1040 C3354 ) C1040_=_C3453( C1040 C3453 ) C1040_=_C3454( C1040 C3454 ) C1040_=_C3456( C1040 C3456 ) \nC1040_=_C3457( C1040 C3457 ) C1040_=_C3458( C1040 C3458 ) C1040_=_C3459( C1040 C3459 ) C1040_=_C3460( C1040 C3460 ) C1040_=_C3461( C1040 C3461 ) C1040_=_C3462( C1040 C3462 ) \nC1056_=_C1061( C1056 C1061 ) C1056_=_C1360( C1056 C1360 ) C1056_=_C1547( C1056 C1547 ) C1056_=_C2335( C1056 C2335 ) C1056_=_C2417( C1056 C2417 ) C1056_=_C2706( C1056 C2706 ) \nC1056_=_C2949( C1056 C2949 ) C1056_=_C3059( C1056 C3059 ) C1056_=_C3060( C1056 C3060 ) C1056_=_C3063( C1056 C3063 ) C1056_=_C3064( C1056 C3064 ) C1056_=_C3065( C1056 C3065 ) \nC1056_=_C3066( C1056 C3066 ) C1056_=_C3067( C1056 C3067 ) C1056_=_C3068( C1056 C3068 ) C1056_=_C3069( C1056 C3069 ) C1056_=_C3072( C1056 C3072 ) C1056_=_C3073( C1056 C3073 ) \nC1056_=_C3074( C1056 C3074 ) C1056_=_C3075( C1056 C3075 ) C1056_=_C3076( C1056 C3076 ) C1061_=_C1828( C1061 C1828 ) C1061_=_C2128( C1061 C2128 ) C1061_=_C2419( C1061 C2419 ) \nC1061_=_C2754( C1061 C2754 ) C1061_=_C2820( C1061 C2820 ) C1061_=_C3323( C1061 C3323 ) C1061_=_C3410( C1061 C3410 ) C1061_=_C3431( C1061 C3431 ) C1061_=_C3478( C1061 C3478 ) \nC1061_=_C3479( C1061 C3479 ) C1061_=_C3480( C1061 C3480 ) C1061_=_C3481( C1061 C3481 ) C1061_=_C3483( C1061 C3483 ) C1061_=_C3484( C1061 C3484 ) C1061_=_C3485( C1061 C3485 ) \nC1061_=_C3486( C1061 C3486 ) C1061_=_C3487( C1061 C3487 ) C1061_=_C3488( C1061 C3488 ) C1061_=_C3489( C1061 C3489 ) C1073_=_C1075( C1073 C1075 ) C1073_=_C1082( C1073 C1082 ) \nC1073_=_C1086( C1073 C1086 ) C1073_=_C1092( C1073 C1092 ) C1073_=_C1432( C1073 C1432 ) C1073_=_C1433( C1073 C1433 ) C1073_=_C1434( C1073 C1434 ) C1073_=_C1437( C1073 C1437 ) \nC1073_=_C1438( C1073 C1438 ) C1073_=_C1439( C1073 C1439 ) C1073_=_C1440( C1073 C1440 ) C1073_=_C1441( C1073 C1441 ) C1073_=_C1442( C1073 C1442 ) C1073_=_C1443( C1073 C1443 ) \nC1073_=_C1444( C1073 C1444 ) C1075_=_C1082( C1075 C1082 ) C1075_=_C1086( C1075 C1086 ) C1075_=_C1092( C1075 C1092 ) C1075_=_C2065( C1075 C2065 ) C1075_=_C2066( C1075 C2066 ) \nC1075_=_C2068( C1075 C2068 ) C1075_=_C2069( C1075 C2069 ) C1075_=_C2070( C1075 C2070 ) C1075_=_C2071( C1075 C2071 ) C1075_=_C2072( C1075 C2072 ) C1075_=_C2073( C1075 C2073 ) \nC1075_=_C2074( C1075 C2074 ) C1075_=_C2075( C1075 C2075 ) C1082_=_C1086( C1082 C1086 ) C1082_=_C1092( C1082 C1092 ) C1082_=_C1220( C1082 C1220 ) C1082_=_C1483( C1082 C1483 ) \nC1082_=_C1914( C1082 C1914 ) C1082_=_C2421( C1082 C2421 ) C1082_=_C2821( C1082 C2821 ) C1082_=_C2852( C1082 C2852 ) C1082_=_C2918( C1082 C2918 ) C1082_=_C2997( C1082 C2997 ) \nC1082_=_C3179( C1082 C3179 ) C1082_=_C3555( C1082 C3555 ) C1082_=_C3556( C1082 C3556 ) C1082_=_C3557( C1082 C3557 ) C1082_=_C3558( C1082 C3558 ) C1082_=_C3559( C1082 C3559 ) \nC1082_=_C3560( C1082 C3560 ) C1082_=_C3561( C1082 C3561 ) C1082_=_C3562( C1082 C3562 ) C1082_=_C3563( C1082 C3563 ) C1082_=_C3564( C1082 C3564 ) C1082_=_C3565( C1082 C3565 ) \nC1082_=_C3566( C1082 C3566 ) C1082_=_C3567( C1082 C3567 ) C1082_=_C3568( C1082 C3568 ) C1082_=_C3569( C1082 C3569 ) C1086_=_C1092( C1086 C1092 ) C1086_=_C1420( C1086 C1420 ) \nC1086_=_C1508( C1086 C1508 ) C1086_=_C1895( C1086 C1895 ) C1086_=_C2051( C1086 C2051 ) C1086_=_C2114( C1086 C2114 ) C1086_=_C2246( C1086 C2246 ) C1086_=_C2267( C1086 C2267 ) \nC1086_=_C2406( C1086 C2406 ) C1086_=_C2445( C1086 C2445 ) C1086_=_C2624( C1086 C2624 ) C1086_=_C3001( C1086 C3001 ) C1086_=_C3055( C1086 C3055 ) C1086_=_C3803( C1086 C3803 ) \nC1086_=_C3862( C1086 C3862 ) C1086_=_C3863( C1086 C3863 ) C1086_=_C3864( C1086 C3864 ) C1086_=_C3865( C1086 C3865 ) C1086_=_C3866( C1086 C3866 ) C1086_=_C3867( C1086 C3867 ) \nC1086_=_C3868( C1086 C3868 ) C1092_=_C1443( C1092 C1443 ) C1092_=_C1654( C1092 C1654 ) C1092_=_C1746( C1092 C1746 ) C1092_=_C1789( C1092 C1789 ) C1092_=_C1884( C1092 C1884 ) \nC1092_=_C2074( C1092 C2074 ) C1092_=_C2590( C1092 C2590 ) C1092_=_C2607( C1092 C2607 ) C1092_=_C2701( C1092 C2701 ) C1092_=_C3173( C1092 C3173 ) C1092_=_C3385( C1092 C3385 ) \nC1092_=_C3537( C1092 C3537 ) C1092_=_C3640( C1092 C3640 ) C1092_=_C3688( C1092 C3688 ) C1092_=_C3720( C1092 C3720 ) C1092_=_C3723( C1092 C3723 ) C1092_=_C3750( C1092 C3750 ) \nC1092_=_C3819( C1092 C3819 ) C1092_=_C4080( C1092 C4080 ) C1092_=_C4086( C1092 C4086 ) C1092_=_C4087( C1092 C4087 ) C1097_=_C1100( C1097 C1100 ) C1097_=_C1634( C1097 C1634 ) \nC1097_=_C1770( C1097 C1770 ) C1097_=_C1771( C1097 C1771 ) C1097_=_C1772( C1097 C1772 ) C1097_=_C1775( C1097 C1775 ) C1097_=_C1777( C1097 C1777 ) C1097_=_C1778( C1097 C1778 ) \nC1097_=_C1779( C1097 C1779 ) C1097_=_C1780( C1097 C1780 ) C1097_=_C1781( C1097 C1781 ) C1097_=_C1782( C1097 C1782 ) C1097_=_C1783( C1097 C1783 ) C1097_=_C1784( C1097 C1784 ) \nC1097_=_C1785( C1097 C1785 ) C1097_=_C1787( C1097 C1787 ) C1097_=_C1788( C1097 C1788 ) C1097_=_C1789( C1097 C1789 ) C1097_=_C1790( C1097 C1790 ) C1097_=_C1791( C1097 C1791 ) \nC1097_=_C1792( C1097 C1792 ) C1100_=_C1287( C1100 C1287 ) C1100_=_C1636( C1100 C1636 ) C1100_=_C1771( C1100 C1771 ) C1100_=_C2078( C1100 C2078 ) C1100_=_C2080( C1100 C2080 ) \nC1100_=_C2081( C1100 C2081 ) C1100_=_C2082( C1100 C2082 ) C1100_=_C2083( C1100 C2083 ) C1100_=_C2084( C1100 C2084 ) C1100_=_C2085( C1100 C2085 ) C1100_=_C2086( C1100 C2086 ) \nC1100_=_C2087( C1100 C2087 ) C1100_=_C2089( C1100 C2089 ) C1100_=_C2090( C1100 C2090 ) C1100_=_C2091( C1100 C2091 ) C1100_=_C2092( C1100 C2092 ) C1100_=_C2093( C1100 C2093 ) \nC1100_=_C2094( C1100 C2094 ) C1100_=_C2095( C1100 C2095 ) C1100_=_C2096( C1100 C2096 ) C1100_=_C2097( C1100 C2097 ) C1123_=_C1124( C1123 C1124 ) C1123_=_C1131( C1123 C1131 ) \nC1123_=_C1132( C1123 C1132 ) C1123_=_C1795( C1123 C1795 ) C1123_=_C1953( C1123 C1953 ) C1123_=_C2178( C1123 C2178 ) C1123_=_C2179( C1123 C2179 ) C1123_=_C2180( C1123 C2180 ) \nC1123_=_C2182( C1123 C2182 ) C1123_=_C2183( C1123 C2183 ) C1123_=_C2184( C1123 C2184 ) C1123_=_C2185( C1123 C2185 ) C1123_=_C2186( C1123 C2186 ) C1123_=_C2189( C1123 C2189 ) \nC1123_=_C2190( C1123 C2190 ) C1123_=_C2191( C1123 C2191 ) C1123_=_C2192( C1123 C2192 ) C1124_=_C1131( C1124 C1131 ) C1124_=_C1132( C1124 C1132 ) C1124_=_C1796( C1124 C1796 ) \nC1124_=_C1864( C1124 C1864 ) C1124_=_C2119( C1124 C2119 ) C1124_=_C2318( C1124 C2318 ) C1124_=_C2319( C1124 C2319 ) C1124_=_C2320( C1124 C2320 ) C1124_=_C2322( C1124 C2322 ) \nC1124_=_C2323( C1124 C2323 ) C1124_=_C2324( C1124 C2324 ) C1124_=_C2325( C1124 C2325 ) C1124_=_C2327( C1124 C2327 ) C1124_=_C2329( C1124 C2329 ) C1124_=_C2330( C1124 C2330 ) \nC1124_=_C2331( C1124 C2331 ) C1124_=_C2332( C1124 C2332 ) C1131_=_C1132( C1131 C1132 ) C1131_=_C2164( C1131 C2164 ) C1131_=_C2186( C1131 C2186 ) C1131_=_C2286( C1131 C2286 ) \nC1131_=_C2325( C1131 C2325 ) C1131_=_C2551( C1131 C2551 ) C1131_=_C2953( C1131 C2953 ) C1131_=_C3148( C1131 C3148 ) C1131_=_C3344( C1131 C3344 ) C1131_=_C3404( C1131 C3404 ) \nC1131_=_C3405( C1131 C3405 ) C1131_=_C3406( C1131 C3406 ) C1131_=_C3408( C1131 C3408 ) C1131_=_C3409( C1131 C3409 ) C1132_=_C1553( C1132 C1553 ) C1132_=_C3152( C1132 C3152 ) \nC1132_=_C3391( C1132 C3391 ) C1132_=_C3404( C1132 C3404 ) C1132_=_C3505( C1132 C3505 ) C1132_=_C3506( C1132 C3506 ) C1132_=_C3507( C1132 C3507 ) C1132_=_C3508( C1132 C3508 ) \nC1132_=_C3509( C1132 C3509 ) C1132_=_C3510( C1132 C3510 ) C1132_=_C3511( C1132 C3511 ) C1132_=_C3512( C1132 C3512 ) C1132_=_C3513( C1132 C3513 ) C1132_=_C3514( C1132 C3514 ) \nC1132_=_C3515( C1132 C3515 ) C1132_=_C3516( C1132 C3516 ) C1146_=_C1151( C1146 C1151 ) C1146_=_C1495( C1146 C1495 ) C1146_=_C1516( C1146 C1516 ) C1146_=_C1612( C1146 C1612 ) \nC1146_=_C1725( C1146 C1725 ) C1146_=_C1979( C1146 C1979 ) C1146_=_C2098( C1146 C2098 ) C1146_=_C2099( C1146 C2099 ) C1146_=_C2101( C1146 C2101 ) C1146_=_C2102( C1146 C2102 ) \nC1146_=_C2104( C1146 C2104 ) C1146_=_C2105( C1146 C2105 ) C1146_=_C2106( C1146 C2106 ) C1146_=_C2107( C1146 C2107 ) C1146_=_C2108(</w:t>
      </w:r>
    </w:p>
    <w:p>
      <w:pPr>
        <w:pStyle w:val="PreformattedText"/>
        <w:bidi w:val="0"/>
        <w:spacing w:before="0" w:after="0"/>
        <w:jc w:val="left"/>
        <w:rPr/>
      </w:pPr>
      <w:r>
        <w:rPr/>
        <w:t xml:space="preserve"> </w:t>
      </w:r>
      <w:r>
        <w:rPr/>
        <w:t>C1146 C2108 ) C1146_=_C2109( C1146 C2109 ) \nC1146_=_C2110( C1146 C2110 ) C1146_=_C2111( C1146 C2111 ) C1146_=_C2112( C1146 C2112 ) C1146_=_C2114( C1146 C2114 ) C1146_=_C2115( C1146 C2115 ) C1146_=_C2116( C1146 C2116 ) \nC1151_=_C1520( C1151 C1520 ) C1151_=_C1983( C1151 C1983 ) C1151_=_C2102( C1151 C2102 ) C1151_=_C2781( C1151 C2781 ) C1151_=_C2800( C1151 C2800 ) C1151_=_C2802( C1151 C2802 ) \nC1151_=_C2803( C1151 C2803 ) C1151_=_C2804( C1151 C2804 ) C1151_=_C2807( C1151 C2807 ) C1151_=_C2808( C1151 C2808 ) C1151_=_C2809( C1151 C2809 ) C1151_=_C2810( C1151 C2810 ) \nC1151_=_C2811( C1151 C2811 ) C1151_=_C2812( C1151 C2812 ) C1166_=_C1167( C1166 C1167 ) C1166_=_C1168( C1166 C1168 ) C1166_=_C1169( C1166 C1169 ) C1166_=_C1170( C1166 C1170 ) \nC1166_=_C1172( C1166 C1172 ) C1166_=_C1174( C1166 C1174 ) C1166_=_C1175( C1166 C1175 ) C1166_=_C1176( C1166 C1176 ) C1166_=_C1177( C1166 C1177 ) C1166_=_C1178( C1166 C1178 ) \nC1166_=_C1180( C1166 C1180 ) C1166_=_C1183( C1166 C1183 ) C1166_=_C1184( C1166 C1184 ) C1166_=_C1185( C1166 C1185 ) C1166_=_C1261( C1166 C1261 ) C1166_=_C1516( C1166 C1516 ) \nC1166_=_C1520( C1166 C1520 ) C1166_=_C1526( C1166 C1526 ) C1166_=_C1532( C1166 C1532 ) C1166_=_C1538( C1166 C1538 ) C1167_=_C1168( C1167 C1168 ) C1167_=_C1169( C1167 C1169 ) \nC1167_=_C1170( C1167 C1170 ) C1167_=_C1172( C1167 C1172 ) C1167_=_C1174( C1167 C1174 ) C1167_=_C1175( C1167 C1175 ) C1167_=_C1176( C1167 C1176 ) C1167_=_C1177( C1167 C1177 ) \nC1167_=_C1178( C1167 C1178 ) C1167_=_C1180( C1167 C1180 ) C1167_=_C1183( C1167 C1183 ) C1167_=_C1184( C1167 C1184 ) C1167_=_C1185( C1167 C1185 ) C1167_=_C2529( C1167 C2529 ) \nC1167_=_C2536( C1167 C2536 ) C1167_=_C2537( C1167 C2537 ) C1167_=_C2541( C1167 C2541 ) C1168_=_C1169( C1168 C1169 ) C1168_=_C1170( C1168 C1170 ) C1168_=_C1172( C1168 C1172 ) \nC1168_=_C1174( C1168 C1174 ) C1168_=_C1175( C1168 C1175 ) C1168_=_C1176( C1168 C1176 ) C1168_=_C1177( C1168 C1177 ) C1168_=_C1178( C1168 C1178 ) C1168_=_C1180( C1168 C1180 ) \nC1168_=_C1183( C1168 C1183 ) C1168_=_C1184( C1168 C1184 ) C1168_=_C1185( C1168 C1185 ) C1168_=_C2081( C1168 C2081 ) C1168_=_C2254( C1168 C2254 ) C1168_=_C2551( C1168 C2551 ) \nC1168_=_C2558( C1168 C2558 ) C1169_=_C1170( C1169 C1170 ) C1169_=_C1172( C1169 C1172 ) C1169_=_C1174( C1169 C1174 ) C1169_=_C1175( C1169 C1175 ) C1169_=_C1176( C1169 C1176 ) \nC1169_=_C1177( C1169 C1177 ) C1169_=_C1178( C1169 C1178 ) C1169_=_C1180( C1169 C1180 ) C1169_=_C1183( C1169 C1183 ) C1169_=_C1184( C1169 C1184 ) C1169_=_C1185( C1169 C1185 ) \nC1169_=_C1267( C1169 C1267 ) C1169_=_C1454( C1169 C1454 ) C1169_=_C2878( C1169 C2878 ) C1169_=_C2899( C1169 C2899 ) C1169_=_C2901( C1169 C2901 ) C1169_=_C2902( C1169 C2902 ) \nC1169_=_C2909( C1169 C2909 ) C1169_=_C2914( C1169 C2914 ) C1170_=_C1172( C1170 C1172 ) C1170_=_C1174( C1170 C1174 ) C1170_=_C1175( C1170 C1175 ) C1170_=_C1176( C1170 C1176 ) \nC1170_=_C1177( C1170 C1177 ) C1170_=_C1178( C1170 C1178 ) C1170_=_C1180( C1170 C1180 ) C1170_=_C1183( C1170 C1183 ) C1170_=_C1184( C1170 C1184 ) C1170_=_C1185( C1170 C1185 ) \nC1170_=_C1622( C1170 C1622 ) C1170_=_C2106( C1170 C2106 ) C1170_=_C2937( C1170 C2937 ) C1170_=_C3051( C1170 C3051 ) C1170_=_C3054( C1170 C3054 ) C1170_=_C3055( C1170 C3055 ) \nC1172_=_C1174( C1172 C1174 ) C1172_=_C1175( C1172 C1175 ) C1172_=_C1176( C1172 C1176 ) C1172_=_C1177( C1172 C1177 ) C1172_=_C1178( C1172 C1178 ) C1172_=_C1180( C1172 C1180 ) \nC1172_=_C1183( C1172 C1183 ) C1172_=_C1184( C1172 C1184 ) C1172_=_C1185( C1172 C1185 ) C1172_=_C1272( C1172 C1272 ) C1172_=_C3261( C1172 C3261 ) C1172_=_C3266( C1172 C3266 ) \nC1172_=_C3274( C1172 C3274 ) C1174_=_C1175( C1174 C1175 ) C1174_=_C1176( C1174 C1176 ) C1174_=_C1177( C1174 C1177 ) C1174_=_C1178( C1174 C1178 ) C1174_=_C1180( C1174 C1180 ) \nC1174_=_C1183( C1174 C1183 ) C1174_=_C1184( C1174 C1184 ) C1174_=_C1185( C1174 C1185 ) C1174_=_C1338( C1174 C1338 ) C1174_=_C1526( C1174 C1526 ) C1174_=_C1712( C1174 C1712 ) \nC1174_=_C1827( C1174 C1827 ) C1174_=_C1913( C1174 C1913 ) C1174_=_C1935( C1174 C1935 ) C1174_=_C2370( C1174 C2370 ) C1174_=_C2478( C1174 C2478 ) C1174_=_C2537( C1174 C2537 ) \nC1174_=_C2901( C1174 C2901 ) C1174_=_C3051( C1174 C3051 ) C1174_=_C3205( C1174 C3205 ) C1174_=_C3261( C1174 C3261 ) C1174_=_C3285( C1174 C3285 ) C1174_=_C3354( C1174 C3354 ) \nC1174_=_C3453( C1174 C3453 ) C1174_=_C3454( C1174 C3454 ) C1174_=_C3456( C1174 C3456 ) C1174_=_C3457( C1174 C3457 ) C1174_=_C3458( C1174 C3458 ) C1174_=_C3459( C1174 C3459 ) \nC1174_=_C3460( C1174 C3460 ) C1174_=_C3461( C1174 C3461 ) C1174_=_C3462( C1174 C3462 ) C1175_=_C1176( C1175 C1176 ) C1175_=_C1177( C1175 C1177 ) C1175_=_C1178( C1175 C1178 ) \nC1175_=_C1180( C1175 C1180 ) C1175_=_C1183( C1175 C1183 ) C1175_=_C1184( C1175 C1184 ) C1175_=_C1185( C1175 C1185 ) C1175_=_C1625( C1175 C1625 ) C1175_=_C2004( C1175 C2004 ) \nC1175_=_C3103( C1175 C3103 ) C1175_=_C3505( C1175 C3505 ) C1175_=_C3547( C1175 C3547 ) C1175_=_C3550( C1175 C3550 ) C1175_=_C3551( C1175 C3551 ) C1175_=_C3552( C1175 C3552 ) \nC1175_=_C3554( C1175 C3554 ) C1176_=_C1177( C1176 C1177 ) C1176_=_C1178( C1176 C1178 ) C1176_=_C1180( C1176 C1180 ) C1176_=_C1183( C1176 C1183 ) C1176_=_C1184( C1176 C1184 ) \nC1176_=_C1185( C1176 C1185 ) C1176_=_C3454( C1176 C3454 ) C1176_=_C3772( C1176 C3772 ) C1177_=_C1178( C1177 C1178 ) C1177_=_C1180( C1177 C1180 ) C1177_=_C1183( C1177 C1183 ) \nC1177_=_C1184( C1177 C1184 ) C1177_=_C1185( C1177 C1185 ) C1177_=_C3106( C1177 C3106 ) C1177_=_C3481( C1177 C3481 ) C1177_=_C3782( C1177 C3782 ) C1177_=_C3786( C1177 C3786 ) \nC1177_=_C3787( C1177 C3787 ) C1177_=_C3791( C1177 C3791 ) C1178_=_C1180( C1178 C1180 ) C1178_=_C1183( C1178 C1183 ) C1178_=_C1184( C1178 C1184 ) C1178_=_C1185( C1178 C1185 ) \nC1178_=_C1532( C1178 C1532 ) C1178_=_C1810( C1178 C1810 ) C1178_=_C2372( C1178 C2372 ) C1178_=_C2480( C1178 C2480 ) C1178_=_C2519( C1178 C2519 ) C1178_=_C2541( C1178 C2541 ) \nC1178_=_C2658( C1178 C2658 ) C1178_=_C2742( C1178 C2742 ) C1178_=_C2909( C1178 C2909 ) C1178_=_C3054( C1178 C3054 ) C1178_=_C3120( C1178 C3120 ) C1178_=_C3266( C1178 C3266 ) \nC1178_=_C3772( C1178 C3772 ) C1178_=_C3843( C1178 C3843 ) C1178_=_C3844( C1178 C3844 ) C1178_=_C3845( C1178 C3845 ) C1178_=_C3846( C1178 C3846 ) C1178_=_C3847( C1178 C3847 ) \nC1180_=_C1183( C1180 C1183 ) C1180_=_C1184( C1180 C1184 ) C1180_=_C1185( C1180 C1185 ) C1180_=_C3038( C1180 C3038 ) C1180_=_C3456( C1180 C3456 ) C1180_=_C3563( C1180 C3563 ) \nC1180_=_C3844( C1180 C3844 ) C1180_=_C3915( C1180 C3915 ) C1180_=_C3949( C1180 C3949 ) C1180_=_C3951( C1180 C3951 ) C1183_=_C1184( C1183 C1184 ) C1183_=_C1185( C1183 C1185 ) \nC1183_=_C3462( C1183 C3462 ) C1183_=_C3847( C1183 C3847 ) C1184_=_C1185( C1184 C1185 ) C1184_=_C3115( C1184 C3115 ) C1184_=_C3409( C1184 C3409 ) C1184_=_C4054( C1184 C4054 ) \nC1184_=_C4095( C1184 C4095 ) C1185_=_C2491( C1185 C2491 ) C1185_=_C3116( C1185 C3116 ) C1185_=_C3946( C1185 C3946 ) C1185_=_C4072( C1185 C4072 ) C1186_=_C1187( C1186 C1187 ) \nC1186_=_C1189( C1186 C1189 ) C1186_=_C1191( C1186 C1191 ) C1186_=_C1192( C1186 C1192 ) C1186_=_C1194( C1186 C1194 ) C1186_=_C1195( C1186 C1195 ) C1186_=_C1196( C1186 C1196 ) \nC1186_=_C1197( C1186 C1197 ) C1186_=_C1198( C1186 C1198 ) C1186_=_C1199( C1186 C1199 ) C1186_=_C1202( C1186 C1202 ) C1186_=_C1203( C1186 C1203 ) C1186_=_C1204( C1186 C1204 ) \nC1186_=_C1205( C1186 C1205 ) C1186_=_C1206( C1186 C1206 ) C1186_=_C1207( C1186 C1207 ) C1186_=_C1208( C1186 C1208 ) C1186_=_C1209( C1186 C1209 ) C1186_=_C1210( C1186 C1210 ) \nC1186_=_C1211( C1186 C1211 ) C1186_=_C1590( C1186 C1590 ) C1186_=_C1598( C1186 C1598 ) C1186_=_C1599( C1186 C1599 ) C1187_=_C1189( C1187 C1189 ) C1187_=_C1191( C1187 C1191 ) \nC1187_=_C1192( C1187 C1192 ) C1187_=_C1194( C1187 C1194 ) C1187_=_C1195( C1187 C1195 ) C1187_=_C1196( C1187 C1196 ) C1187_=_C1197( C1187 C1197 ) C1187_=_C1198( C1187 C1198 ) \nC1187_=_C1199( C1187 C1199 ) C1187_=_C1202( C1187 C1202 ) C1187_=_C1203( C1187 C1203 ) C1187_=_C1204( C1187 C1204 ) C1187_=_C1205( C1187 C1205 ) C1187_=_C1206( C1187 C1206 ) \nC1187_=_C1207( C1187 C1207 ) C1187_=_C1208( C1187 C1208 ) C1187_=_C1209( C1187 C1209 ) C1187_=_C1210( C1187 C1210 ) C1187_=_C1211( C1187 C1211 ) C1187_=_C1328( C1187 C1328 ) \nC1187_=_C1590( C1187 C1590 ) C1187_=_C1678( C1187 C1678 ) C1187_=_C1681( C1187 C1681 ) C1187_=_C1682( C1187 C1682 ) C1187_=_C1683( C1187 C1683 ) C1187_=_C1686( C1187 C1686 ) \nC1187_=_C1687( C1187 C1687 ) C1187_=_C1688( C1187 C1688 ) C1187_=_C1689( C1187 C1689 ) C1187_=_C1690( C1187 C1690 ) C1187_=_C1691( C1187 C1691 ) C1187_=_C1692( C1187 C1692 ) \nC1187_=_C1693( C1187 C1693 ) C1187_=_C1694( C1187 C1694 ) C1187_=_C1696( C1187 C1696 ) C1187_=_C1697( C1187 C1697 ) C1187_=_C1698( C1187 C1698 ) C1187_=_C1699( C1187 C1699 ) \nC1187_=_C1700( C1187 C1700 ) C1187_=_C1701( C1187 C1701 ) C1189_=_C1191( C1189 C1191 ) C1189_=_C1192( C1189 C1192 ) C1189_=_C1194( C1189 C1194 ) C1189_=_C1195( C1189 C1195 ) \nC1189_=_C1196( C1189 C1196 ) C1189_=_C1197( C1189 C1197 ) C1189_=_C1198( C1189 C1198 ) C1189_=_C1199( C1189 C1199 ) C1189_=_C1202( C1189 C1202 ) C1189_=_C1203( C1189 C1203 ) \nC1189_=_C1204( C1189 C1204 ) C1189_=_C1205( C1189 C1205 ) C1189_=_C1206( C1189 C1206 ) C1189_=_C1207( C1189 C1207 ) C1189_=_C1208( C1189 C1208 ) C1189_=_C1209( C1189 C1209 ) \nC1189_=_C1210( C1189 C1210 ) C1189_=_C1211( C1189 C1211 ) C1189_=_C1953( C1189 C1953 ) C1189_=_C1957( C1189 C1957 ) C1189_=_C1958( C1189 C1958 ) C1189_=_C1976( C1189 C1976 ) \nC1191_=_C1192( C1191 C1192 ) C1191_=_C1194( C1191 C1194 ) C1191_=_C1195( C1191 C1195 ) C1191_=_C1196( C1191 C1196 ) C1191_=_C1197( C1191 C1197 ) C1191_=_C1198( C1191 C1198 ) \nC1191_=_C1199( C1191 C1199 ) C1191_=_C1202( C1191 C1202 ) C1191_=_C1203( C1191 C1203 ) C1191_=_C1204( C1191 C1204 ) C1191_=_C1205( C1191 C1205 ) C1191_=_C1206( C1191 C1206 ) \nC1191_=_C1207( C1191 C1207 ) C1191_=_C1208( C1191 C1208 ) C1191_=_C1209( C1191 C1209 ) C1191_=_C1210( C1191 C1210 ) C1191_=_C1211( C1191 C1211 ) C1191_=_C1615( C1191 C1615 ) \nC1191_=_C2099(</w:t>
      </w:r>
    </w:p>
    <w:p>
      <w:pPr>
        <w:pStyle w:val="PreformattedText"/>
        <w:bidi w:val="0"/>
        <w:spacing w:before="0" w:after="0"/>
        <w:jc w:val="left"/>
        <w:rPr/>
      </w:pPr>
      <w:r>
        <w:rPr/>
        <w:t xml:space="preserve"> </w:t>
      </w:r>
      <w:r>
        <w:rPr/>
        <w:t>C1191 C2099 ) C1191_=_C2179( C1191 C2179 ) C1191_=_C2434( C1191 C2434 ) C1191_=_C2438( C1191 C2438 ) C1191_=_C2445( C1191 C2445 ) C1192_=_C1194( C1192 C1194 ) \nC1192_=_C1195( C1192 C1195 ) C1192_=_C1196( C1192 C1196 ) C1192_=_C1197( C1192 C1197 ) C1192_=_C1198( C1192 C1198 ) C1192_=_C1199( C1192 C1199 ) C1192_=_C1202( C1192 C1202 ) \nC1192_=_C1203( C1192 C1203 ) C1192_=_C1204( C1192 C1204 ) C1192_=_C1205( C1192 C1205 ) C1192_=_C1206( C1192 C1206 ) C1192_=_C1207( C1192 C1207 ) C1192_=_C1208( C1192 C1208 ) \nC1192_=_C1209( C1192 C1209 ) C1192_=_C1210( C1192 C1210 ) C1192_=_C1211( C1192 C1211 ) C1192_=_C1705( C1192 C1705 ) C1192_=_C1772( C1192 C1772 ) C1192_=_C1817( C1192 C1817 ) \nC1192_=_C1957( C1192 C1957 ) C1192_=_C2194( C1192 C2194 ) C1192_=_C2472( C1192 C2472 ) C1192_=_C2473( C1192 C2473 ) C1192_=_C2474( C1192 C2474 ) C1192_=_C2475( C1192 C2475 ) \nC1192_=_C2476( C1192 C2476 ) C1192_=_C2477( C1192 C2477 ) C1192_=_C2478( C1192 C2478 ) C1192_=_C2479( C1192 C2479 ) C1192_=_C2480( C1192 C2480 ) C1192_=_C2482( C1192 C2482 ) \nC1192_=_C2483( C1192 C2483 ) C1192_=_C2484( C1192 C2484 ) C1192_=_C2485( C1192 C2485 ) C1192_=_C2486( C1192 C2486 ) C1192_=_C2487( C1192 C2487 ) C1192_=_C2488( C1192 C2488 ) \nC1192_=_C2489( C1192 C2489 ) C1192_=_C2490( C1192 C2490 ) C1192_=_C2491( C1192 C2491 ) C1194_=_C1195( C1194 C1195 ) C1194_=_C1196( C1194 C1196 ) C1194_=_C1197( C1194 C1197 ) \nC1194_=_C1198( C1194 C1198 ) C1194_=_C1199( C1194 C1199 ) C1194_=_C1202( C1194 C1202 ) C1194_=_C1203( C1194 C1203 ) C1194_=_C1204( C1194 C1204 ) C1194_=_C1205( C1194 C1205 ) \nC1194_=_C1206( C1194 C1206 ) C1194_=_C1207( C1194 C1207 ) C1194_=_C1208( C1194 C1208 ) C1194_=_C1209( C1194 C1209 ) C1194_=_C1210( C1194 C1210 ) C1194_=_C1211( C1194 C1211 ) \nC1194_=_C1775( C1194 C1775 ) C1194_=_C2472( C1194 C2472 ) C1194_=_C2658( C1194 C2658 ) C1194_=_C2660( C1194 C2660 ) C1195_=_C1196( C1195 C1196 ) C1195_=_C1197( C1195 C1197 ) \nC1195_=_C1198( C1195 C1198 ) C1195_=_C1199( C1195 C1199 ) C1195_=_C1202( C1195 C1202 ) C1195_=_C1203( C1195 C1203 ) C1195_=_C1204( C1195 C1204 ) C1195_=_C1205( C1195 C1205 ) \nC1195_=_C1206( C1195 C1206 ) C1195_=_C1207( C1195 C1207 ) C1195_=_C1208( C1195 C1208 ) C1195_=_C1209( C1195 C1209 ) C1195_=_C1210( C1195 C1210 ) C1195_=_C1211( C1195 C1211 ) \nC1195_=_C2182( C1195 C2182 ) C1195_=_C2580( C1195 C2580 ) C1195_=_C2595( C1195 C2595 ) C1195_=_C2725( C1195 C2725 ) C1196_=_C1197( C1196 C1197 ) C1196_=_C1198( C1196 C1198 ) \nC1196_=_C1199( C1196 C1199 ) C1196_=_C1202( C1196 C1202 ) C1196_=_C1203( C1196 C1203 ) C1196_=_C1204( C1196 C1204 ) C1196_=_C1205( C1196 C1205 ) C1196_=_C1206( C1196 C1206 ) \nC1196_=_C1207( C1196 C1207 ) C1196_=_C1208( C1196 C1208 ) C1196_=_C1209( C1196 C1209 ) C1196_=_C1210( C1196 C1210 ) C1196_=_C1211( C1196 C1211 ) C1196_=_C1777( C1196 C1777 ) \nC1196_=_C2183( C1196 C2183 ) C1196_=_C2473( C1196 C2473 ) C1196_=_C2581( C1196 C2581 ) C1196_=_C2742( C1196 C2742 ) C1196_=_C2744( C1196 C2744 ) C1197_=_C1198( C1197 C1198 ) \nC1197_=_C1199( C1197 C1199 ) C1197_=_C1202( C1197 C1202 ) C1197_=_C1203( C1197 C1203 ) C1197_=_C1204( C1197 C1204 ) C1197_=_C1205( C1197 C1205 ) C1197_=_C1206( C1197 C1206 ) \nC1197_=_C1207( C1197 C1207 ) C1197_=_C1208( C1197 C1208 ) C1197_=_C1209( C1197 C1209 ) C1197_=_C1210( C1197 C1210 ) C1197_=_C1211( C1197 C1211 ) C1197_=_C1270( C1197 C1270 ) \nC1197_=_C1683( C1197 C1683 ) C1197_=_C3021( C1197 C3021 ) C1197_=_C3023( C1197 C3023 ) C1198_=_C1199( C1198 C1199 ) C1198_=_C1202( C1198 C1202 ) C1198_=_C1203( C1198 C1203 ) \nC1198_=_C1204( C1198 C1204 ) C1198_=_C1205( C1198 C1205 ) C1198_=_C1206( C1198 C1206 ) C1198_=_C1207( C1198 C1207 ) C1198_=_C1208( C1198 C1208 ) C1198_=_C1209( C1198 C1209 ) \nC1198_=_C1210( C1198 C1210 ) C1198_=_C1211( C1198 C1211 ) C1198_=_C1432( C1198 C1432 ) C1198_=_C1598( C1198 C1598 ) C1198_=_C1621( C1198 C1621 ) C1198_=_C2065( C1198 C2065 ) \nC1198_=_C2219( C1198 C2219 ) C1198_=_C2354( C1198 C2354 ) C1198_=_C2456( C1198 C2456 ) C1198_=_C2564( C1198 C2564 ) C1198_=_C2631( C1198 C2631 ) C1198_=_C2670( C1198 C2670 ) \nC1198_=_C2803( C1198 C2803 ) C1198_=_C3021( C1198 C3021 ) C1198_=_C3032( C1198 C3032 ) C1198_=_C3033( C1198 C3033 ) C1198_=_C3034( C1198 C3034 ) C1198_=_C3036( C1198 C3036 ) \nC1198_=_C3038( C1198 C3038 ) C1198_=_C3039( C1198 C3039 ) C1198_=_C3041( C1198 C3041 ) C1198_=_C3042( C1198 C3042 ) C1198_=_C3043( C1198 C3043 ) C1198_=_C3045( C1198 C3045 ) \nC1198_=_C3046( C1198 C3046 ) C1199_=_C1202( C1199 C1202 ) C1199_=_C1203( C1199 C1203 ) C1199_=_C1204( C1199 C1204 ) C1199_=_C1205( C1199 C1205 ) C1199_=_C1206( C1199 C1206 ) \nC1199_=_C1207( C1199 C1207 ) C1199_=_C1208( C1199 C1208 ) C1199_=_C1209( C1199 C1209 ) C1199_=_C1210( C1199 C1210 ) C1199_=_C1211( C1199 C1211 ) C1199_=_C1778( C1199 C1778 ) \nC1199_=_C2184( C1199 C2184 ) C1199_=_C2323( C1199 C2323 ) C1199_=_C2475( C1199 C2475 ) C1199_=_C3120( C1199 C3120 ) C1199_=_C3121( C1199 C3121 ) C1202_=_C1203( C1202 C1203 ) \nC1202_=_C1204( C1202 C1204 ) C1202_=_C1205( C1202 C1205 ) C1202_=_C1206( C1202 C1206 ) C1202_=_C1207( C1202 C1207 ) C1202_=_C1208( C1202 C1208 ) C1202_=_C1209( C1202 C1209 ) \nC1202_=_C1210( C1202 C1210 ) C1202_=_C1211( C1202 C1211 ) C1202_=_C1277( C1202 C1277 ) C1202_=_C2189( C1202 C2189 ) C1202_=_C2587( C1202 C2587 ) C1202_=_C2696( C1202 C2696 ) \nC1202_=_C3908( C1202 C3908 ) C1203_=_C1204( C1203 C1204 ) C1203_=_C1205( C1203 C1205 ) C1203_=_C1206( C1203 C1206 ) C1203_=_C1207( C1203 C1207 ) C1203_=_C1208( C1203 C1208 ) \nC1203_=_C1209( C1203 C1209 ) C1203_=_C1210( C1203 C1210 ) C1203_=_C1211( C1203 C1211 ) C1203_=_C1691( C1203 C1691 ) C1203_=_C3036( C1203 C3036 ) C1203_=_C3367( C1203 C3367 ) \nC1203_=_C3937( C1203 C3937 ) C1204_=_C1205( C1204 C1205 ) C1204_=_C1206( C1204 C1206 ) C1204_=_C1207( C1204 C1207 ) C1204_=_C1208( C1204 C1208 ) C1204_=_C1209( C1204 C1209 ) \nC1204_=_C1210( C1204 C1210 ) C1204_=_C1211( C1204 C1211 ) C1204_=_C1440( C1204 C1440 ) C1204_=_C1629( C1204 C1629 ) C1204_=_C1787( C1204 C1787 ) C1204_=_C2072( C1204 C2072 ) \nC1204_=_C2360( C1204 C2360 ) C1204_=_C2570( C1204 C2570 ) C1204_=_C2660( C1204 C2660 ) C1204_=_C2744( C1204 C2744 ) C1204_=_C2811( C1204 C2811 ) C1204_=_C3121( C1204 C3121 ) \nC1204_=_C3281( C1204 C3281 ) C1204_=_C3547( C1204 C3547 ) C1204_=_C3786( C1204 C3786 ) C1204_=_C3843( C1204 C3843 ) C1204_=_C3941( C1204 C3941 ) C1204_=_C3943( C1204 C3943 ) \nC1204_=_C3944( C1204 C3944 ) C1204_=_C3945( C1204 C3945 ) C1204_=_C3946( C1204 C3946 ) C1205_=_C1206( C1205 C1206 ) C1205_=_C1207( C1205 C1207 ) C1205_=_C1208( C1205 C1208 ) \nC1205_=_C1209( C1205 C1209 ) C1205_=_C1210( C1205 C1210 ) C1205_=_C1211( C1205 C1211 ) C1205_=_C1692( C1205 C1692 ) C1205_=_C3039( C1205 C3039 ) C1205_=_C3368( C1205 C3368 ) \nC1206_=_C1207( C1206 C1207 ) C1206_=_C1208( C1206 C1208 ) C1206_=_C1209( C1206 C1209 ) C1206_=_C1210( C1206 C1210 ) C1206_=_C1211( C1206 C1211 ) C1206_=_C1693( C1206 C1693 ) \nC1206_=_C1788( C1206 C1788 ) C1206_=_C2486( C1206 C2486 ) C1206_=_C3845( C1206 C3845 ) C1206_=_C3941( C1206 C3941 ) C1206_=_C4019( C1206 C4019 ) C1207_=_C1208( C1207 C1208 ) \nC1207_=_C1209( C1207 C1209 ) C1207_=_C1210( C1207 C1210 ) C1207_=_C1211( C1207 C1211 ) C1207_=_C2115( C1207 C2115 ) C1207_=_C2190( C1207 C2190 ) C1207_=_C2589( C1207 C2589 ) \nC1207_=_C2812( C1207 C2812 ) C1207_=_C2894( C1207 C2894 ) C1208_=_C1209( C1208 C1209 ) C1208_=_C1210( C1208 C1210 ) C1208_=_C1211( C1208 C1211 ) C1208_=_C1697( C1208 C1697 ) \nC1208_=_C3042( C1208 C3042 ) C1208_=_C3371( C1208 C3371 ) C1209_=_C1210( C1209 C1210 ) C1209_=_C1211( C1209 C1211 ) C1209_=_C1698( C1209 C1698 ) C1209_=_C2191( C1209 C2191 ) \nC1209_=_C2331( C1209 C2331 ) C1209_=_C3043( C1209 C3043 ) C1209_=_C3372( C1209 C3372 ) C1209_=_C3408( C1209 C3408 ) C1209_=_C3515( C1209 C3515 ) C1210_=_C1211( C1210 C1211 ) \nC1210_=_C1790( C1210 C1790 ) C1210_=_C2097( C1210 C2097 ) C1210_=_C2192( C1210 C2192 ) C1210_=_C2591( C1210 C2591 ) C1211_=_C1470( C1211 C1470 ) C1211_=_C1700( C1211 C1700 ) \nC1211_=_C1791( C1211 C1791 ) C1211_=_C2490( C1211 C2490 ) C1211_=_C2510( C1211 C2510 ) C1211_=_C3074( C1211 C3074 ) C1211_=_C3846( C1211 C3846 ) C1211_=_C3944( C1211 C3944 ) \nC1211_=_C4093( C1211 C4093 ) C1211_=_C4101( C1211 C4101 ) C1211_=_C4110( C1211 C4110 ) C1216_=_C1220( C1216 C1220 ) C1216_=_C2980( C1216 C2980 ) C1216_=_C3102( C1216 C3102 ) \nC1216_=_C3103( C1216 C3103 ) C1216_=_C3104( C1216 C3104 ) C1216_=_C3105( C1216 C3105 ) C1216_=_C3106( C1216 C3106 ) C1216_=_C3107( C1216 C3107 ) C1216_=_C3109( C1216 C3109 ) \nC1216_=_C3110( C1216 C3110 ) C1216_=_C3111( C1216 C3111 ) C1216_=_C3113( C1216 C3113 ) C1216_=_C3115( C1216 C3115 ) C1216_=_C3116( C1216 C3116 ) C1220_=_C1483( C1220 C1483 ) \nC1220_=_C1914( C1220 C1914 ) C1220_=_C2421( C1220 C2421 ) C1220_=_C2821( C1220 C2821 ) C1220_=_C2852( C1220 C2852 ) C1220_=_C2918( C1220 C2918 ) C1220_=_C2997( C1220 C2997 ) \nC1220_=_C3179( C1220 C3179 ) C1220_=_C3555( C1220 C3555 ) C1220_=_C3556( C1220 C3556 ) C1220_=_C3557( C1220 C3557 ) C1220_=_C3558( C1220 C3558 ) C1220_=_C3559( C1220 C3559 ) \nC1220_=_C3560( C1220 C3560 ) C1220_=_C3561( C1220 C3561 ) C1220_=_C3562( C1220 C3562 ) C1220_=_C3563( C1220 C3563 ) C1220_=_C3564( C1220 C3564 ) C1220_=_C3565( C1220 C3565 ) \nC1220_=_C3566( C1220 C3566 ) C1220_=_C3567( C1220 C3567 ) C1220_=_C3568( C1220 C3568 ) C1220_=_C3569( C1220 C3569 ) C1241_=_C1254( C1241 C1254 ) C1241_=_C1335( C1241 C1335 ) \nC1241_=_C1572( C1241 C1572 ) C1241_=_C1733( C1241 C1733 ) C1241_=_C2238( C1241 C2238 ) C1241_=_C2611( C1241 C2611 ) C1241_=_C2878( C1241 C2878 ) C1241_=_C2879( C1241 C2879 ) \nC1241_=_C2880( C1241 C2880 ) C1241_=_C2881( C1241 C2881 ) C1241_=_C2883( C1241 C2883 ) C1241_=_C2884( C1241 C2884 ) C1241_=_C2885( C1241 C2885 ) C1241_=_C2886( C1241 C2886 ) \nC1241_=_C2887( C1241 C2887 ) C1241_=_C2888( C1241 C2888 ) C1241_=_C2889( C1241 C2889 ) C1241_=_C2890( C1241 C2890 ) C1241_=_C2891( C1241 C2891 ) C1241_=_C2893( C1241 C2893 ) \nC1241_=_C2894( C1241 C2894 ) C1254_=_C1739( C1254 C1739 ) C1254_=_C1832(</w:t>
      </w:r>
    </w:p>
    <w:p>
      <w:pPr>
        <w:pStyle w:val="PreformattedText"/>
        <w:bidi w:val="0"/>
        <w:spacing w:before="0" w:after="0"/>
        <w:jc w:val="left"/>
        <w:rPr/>
      </w:pPr>
      <w:r>
        <w:rPr/>
        <w:t xml:space="preserve"> </w:t>
      </w:r>
      <w:r>
        <w:rPr/>
        <w:t>C1254 C1832 ) C1254_=_C2405( C1254 C2405 ) C1254_=_C2827( C1254 C2827 ) C1254_=_C3251( C1254 C3251 ) \nC1254_=_C3396( C1254 C3396 ) C1254_=_C3416( C1254 C3416 ) C1254_=_C3469( C1254 C3469 ) C1254_=_C3534( C1254 C3534 ) C1254_=_C3636( C1254 C3636 ) C1254_=_C3654( C1254 C3654 ) \nC1254_=_C3675( C1254 C3675 ) C1254_=_C3686( C1254 C3686 ) C1254_=_C3715( C1254 C3715 ) C1254_=_C3782( C1254 C3782 ) C1254_=_C3837( C1254 C3837 ) C1254_=_C3838( C1254 C3838 ) \nC1254_=_C3839( C1254 C3839 ) C1254_=_C3841( C1254 C3841 ) C1254_=_C3842( C1254 C3842 ) C1261_=_C1264( C1261 C1264 ) C1261_=_C1266( C1261 C1266 ) C1261_=_C1267( C1261 C1267 ) \nC1261_=_C1268( C1261 C1268 ) C1261_=_C1269( C1261 C1269 ) C1261_=_C1270( C1261 C1270 ) C1261_=_C1272( C1261 C1272 ) C1261_=_C1273( C1261 C1273 ) C1261_=_C1274( C1261 C1274 ) \nC1261_=_C1275( C1261 C1275 ) C1261_=_C1276( C1261 C1276 ) C1261_=_C1277( C1261 C1277 ) C1261_=_C1279( C1261 C1279 ) C1261_=_C1280( C1261 C1280 ) C1261_=_C1281( C1261 C1281 ) \nC1261_=_C1282( C1261 C1282 ) C1261_=_C1516( C1261 C1516 ) C1261_=_C1520( C1261 C1520 ) C1261_=_C1526( C1261 C1526 ) C1261_=_C1532( C1261 C1532 ) C1261_=_C1538( C1261 C1538 ) \nC1264_=_C1266( C1264 C1266 ) C1264_=_C1267( C1264 C1267 ) C1264_=_C1268( C1264 C1268 ) C1264_=_C1269( C1264 C1269 ) C1264_=_C1270( C1264 C1270 ) C1264_=_C1272( C1264 C1272 ) \nC1264_=_C1273( C1264 C1273 ) C1264_=_C1274( C1264 C1274 ) C1264_=_C1275( C1264 C1275 ) C1264_=_C1276( C1264 C1276 ) C1264_=_C1277( C1264 C1277 ) C1264_=_C1279( C1264 C1279 ) \nC1264_=_C1280( C1264 C1280 ) C1264_=_C1281( C1264 C1281 ) C1264_=_C1282( C1264 C1282 ) C1264_=_C2078( C1264 C2078 ) C1264_=_C2164( C1264 C2164 ) C1264_=_C2174( C1264 C2174 ) \nC1264_=_C2175( C1264 C2175 ) C1264_=_C2176( C1264 C2176 ) C1266_=_C1267( C1266 C1267 ) C1266_=_C1268( C1266 C1268 ) C1266_=_C1269( C1266 C1269 ) C1266_=_C1270( C1266 C1270 ) \nC1266_=_C1272( C1266 C1272 ) C1266_=_C1273( C1266 C1273 ) C1266_=_C1274( C1266 C1274 ) C1266_=_C1275( C1266 C1275 ) C1266_=_C1276( C1266 C1276 ) C1266_=_C1277( C1266 C1277 ) \nC1266_=_C1279( C1266 C1279 ) C1266_=_C1280( C1266 C1280 ) C1266_=_C1281( C1266 C1281 ) C1266_=_C1282( C1266 C1282 ) C1266_=_C1682( C1266 C1682 ) C1266_=_C2141( C1266 C2141 ) \nC1266_=_C2492( C1266 C2492 ) C1266_=_C2835( C1266 C2835 ) C1266_=_C2846( C1266 C2846 ) C1266_=_C2850( C1266 C2850 ) C1267_=_C1268( C1267 C1268 ) C1267_=_C1269( C1267 C1269 ) \nC1267_=_C1270( C1267 C1270 ) C1267_=_C1272( C1267 C1272 ) C1267_=_C1273( C1267 C1273 ) C1267_=_C1274( C1267 C1274 ) C1267_=_C1275( C1267 C1275 ) C1267_=_C1276( C1267 C1276 ) \nC1267_=_C1277( C1267 C1277 ) C1267_=_C1279( C1267 C1279 ) C1267_=_C1280( C1267 C1280 ) C1267_=_C1281( C1267 C1281 ) C1267_=_C1282( C1267 C1282 ) C1267_=_C1454( C1267 C1454 ) \nC1267_=_C2878( C1267 C2878 ) C1267_=_C2899( C1267 C2899 ) C1267_=_C2901( C1267 C2901 ) C1267_=_C2902( C1267 C2902 ) C1267_=_C2909( C1267 C2909 ) C1267_=_C2914( C1267 C2914 ) \nC1268_=_C1269( C1268 C1269 ) C1268_=_C1270( C1268 C1270 ) C1268_=_C1272( C1268 C1272 ) C1268_=_C1273( C1268 C1273 ) C1268_=_C1274( C1268 C1274 ) C1268_=_C1275( C1268 C1275 ) \nC1268_=_C1276( C1268 C1276 ) C1268_=_C1277( C1268 C1277 ) C1268_=_C1279( C1268 C1279 ) C1268_=_C1280( C1268 C1280 ) C1268_=_C1281( C1268 C1281 ) C1268_=_C1282( C1268 C1282 ) \nC1268_=_C2353( C1268 C2353 ) C1268_=_C2802( C1268 C2802 ) C1268_=_C2935( C1268 C2935 ) C1268_=_C2964( C1268 C2964 ) C1268_=_C2977( C1268 C2977 ) C1268_=_C2978( C1268 C2978 ) \nC1269_=_C1270( C1269 C1270 ) C1269_=_C1272( C1269 C1272 ) C1269_=_C1273( C1269 C1273 ) C1269_=_C1274( C1269 C1274 ) C1269_=_C1275( C1269 C1275 ) C1269_=_C1276( C1269 C1276 ) \nC1269_=_C1277( C1269 C1277 ) C1269_=_C1279( C1269 C1279 ) C1269_=_C1280( C1269 C1280 ) C1269_=_C1281( C1269 C1281 ) C1269_=_C1282( C1269 C1282 ) C1269_=_C3019( C1269 C3019 ) \nC1270_=_C1272( C1270 C1272 ) C1270_=_C1273( C1270 C1273 ) C1270_=_C1274( C1270 C1274 ) C1270_=_C1275( C1270 C1275 ) C1270_=_C1276( C1270 C1276 ) C1270_=_C1277( C1270 C1277 ) \nC1270_=_C1279( C1270 C1279 ) C1270_=_C1280( C1270 C1280 ) C1270_=_C1281( C1270 C1281 ) C1270_=_C1282( C1270 C1282 ) C1270_=_C1683( C1270 C1683 ) C1270_=_C3021( C1270 C3021 ) \nC1270_=_C3023( C1270 C3023 ) C1272_=_C1273( C1272 C1273 ) C1272_=_C1274( C1272 C1274 ) C1272_=_C1275( C1272 C1275 ) C1272_=_C1276( C1272 C1276 ) C1272_=_C1277( C1272 C1277 ) \nC1272_=_C1279( C1272 C1279 ) C1272_=_C1280( C1272 C1280 ) C1272_=_C1281( C1272 C1281 ) C1272_=_C1282( C1272 C1282 ) C1272_=_C3261( C1272 C3261 ) C1272_=_C3266( C1272 C3266 ) \nC1272_=_C3274( C1272 C3274 ) C1273_=_C1274( C1273 C1274 ) C1273_=_C1275( C1273 C1275 ) C1273_=_C1276( C1273 C1276 ) C1273_=_C1277( C1273 C1277 ) C1273_=_C1279( C1273 C1279 ) \nC1273_=_C1280( C1273 C1280 ) C1273_=_C1281( C1273 C1281 ) C1273_=_C1282( C1273 C1282 ) C1273_=_C3105( C1273 C3105 ) C1273_=_C3708( C1273 C3708 ) C1274_=_C1275( C1274 C1275 ) \nC1274_=_C1276( C1274 C1276 ) C1274_=_C1277( C1274 C1277 ) C1274_=_C1279( C1274 C1279 ) C1274_=_C1280( C1274 C1280 ) C1274_=_C1281( C1274 C1281 ) C1274_=_C1282( C1274 C1282 ) \nC1274_=_C3560( C1274 C3560 ) C1274_=_C3765( C1274 C3765 ) C1275_=_C1276( C1275 C1276 ) C1275_=_C1277( C1275 C1277 ) C1275_=_C1279( C1275 C1279 ) C1275_=_C1280( C1275 C1280 ) \nC1275_=_C1281( C1275 C1281 ) C1275_=_C1282( C1275 C1282 ) C1275_=_C1689( C1275 C1689 ) C1275_=_C2094( C1275 C2094 ) C1275_=_C2150( C1275 C2150 ) C1275_=_C2502( C1275 C2502 ) \nC1275_=_C2569( C1275 C2569 ) C1275_=_C3208( C1275 C3208 ) C1275_=_C3406( C1275 C3406 ) C1275_=_C3887( C1275 C3887 ) C1275_=_C3890( C1275 C3890 ) C1276_=_C1277( C1276 C1277 ) \nC1276_=_C1279( C1276 C1279 ) C1276_=_C1280( C1276 C1280 ) C1276_=_C1281( C1276 C1281 ) C1276_=_C1282( C1276 C1282 ) C1276_=_C1690( C1276 C1690 ) C1276_=_C2151( C1276 C2151 ) \nC1276_=_C2503( C1276 C2503 ) C1276_=_C2602( C1276 C2602 ) C1276_=_C2893( C1276 C2893 ) C1276_=_C3209( C1276 C3209 ) C1276_=_C3445( C1276 C3445 ) C1276_=_C3893( C1276 C3893 ) \nC1276_=_C3896( C1276 C3896 ) C1277_=_C1279( C1277 C1279 ) C1277_=_C1280( C1277 C1280 ) C1277_=_C1281( C1277 C1281 ) C1277_=_C1282( C1277 C1282 ) C1277_=_C2189( C1277 C2189 ) \nC1277_=_C2587( C1277 C2587 ) C1277_=_C2696( C1277 C2696 ) C1277_=_C3908( C1277 C3908 ) C1279_=_C1280( C1279 C1280 ) C1279_=_C1281( C1279 C1281 ) C1279_=_C1282( C1279 C1282 ) \nC1279_=_C1696( C1279 C1696 ) C1279_=_C2154( C1279 C2154 ) C1279_=_C2505( C1279 C2505 ) C1279_=_C2606( C1279 C2606 ) C1279_=_C3214( C1279 C3214 ) C1279_=_C3450( C1279 C3450 ) \nC1279_=_C4051( C1279 C4051 ) C1279_=_C4066( C1279 C4066 ) C1280_=_C1281( C1280 C1281 ) C1280_=_C1282( C1280 C1282 ) C1280_=_C1444( C1280 C1444 ) C1280_=_C2013( C1280 C2013 ) \nC1280_=_C2075( C1280 C2075 ) C1280_=_C3997( C1280 C3997 ) C1280_=_C4086( C1280 C4086 ) C1280_=_C4088( C1280 C4088 ) C1281_=_C1282( C1281 C1282 ) C1281_=_C1699( C1281 C1699 ) \nC1281_=_C1813( C1281 C1813 ) C1281_=_C2156( C1281 C2156 ) C1281_=_C2174( C1281 C2174 ) C1281_=_C2509( C1281 C2509 ) C1281_=_C2850( C1281 C2850 ) C1281_=_C3045( C1281 C3045 ) \nC1281_=_C3136( C1281 C3136 ) C1281_=_C3216( C1281 C3216 ) C1281_=_C3503( C1281 C3503 ) C1281_=_C3738( C1281 C3738 ) C1281_=_C3890( C1281 C3890 ) C1281_=_C3896( C1281 C3896 ) \nC1281_=_C3943( C1281 C3943 ) C1281_=_C4053( C1281 C4053 ) C1281_=_C4066( C1281 C4066 ) C1281_=_C4098( C1281 C4098 ) C1282_=_C1538( C1282 C1538 ) C1282_=_C1567( C1282 C1567 ) \nC1282_=_C2176( C1282 C2176 ) C1282_=_C2914( C1282 C2914 ) C1282_=_C2978( C1282 C2978 ) C1282_=_C3243( C1282 C3243 ) C1282_=_C3274( C1282 C3274 ) C1282_=_C3403( C1282 C3403 ) \nC1282_=_C3620( C1282 C3620 ) C1282_=_C3708( C1282 C3708 ) C1282_=_C3740( C1282 C3740 ) C1282_=_C3765( C1282 C3765 ) C1282_=_C3908( C1282 C3908 ) C1282_=_C3987( C1282 C3987 ) \nC1282_=_C4036( C1282 C4036 ) C1282_=_C4050( C1282 C4050 ) C1282_=_C4075( C1282 C4075 ) C1282_=_C4088( C1282 C4088 ) C1282_=_C4103( C1282 C4103 ) C1287_=_C1290( C1287 C1290 ) \nC1287_=_C1636( C1287 C1636 ) C1287_=_C1771( C1287 C1771 ) C1287_=_C2078( C1287 C2078 ) C1287_=_C2080( C1287 C2080 ) C1287_=_C2081( C1287 C2081 ) C1287_=_C2082( C1287 C2082 ) \nC1287_=_C2083( C1287 C2083 ) C1287_=_C2084( C1287 C2084 ) C1287_=_C2085( C1287 C2085 ) C1287_=_C2086( C1287 C2086 ) C1287_=_C2087( C1287 C2087 ) C1287_=_C2089( C1287 C2089 ) \nC1287_=_C2090( C1287 C2090 ) C1287_=_C2091( C1287 C2091 ) C1287_=_C2092( C1287 C2092 ) C1287_=_C2093( C1287 C2093 ) C1287_=_C2094( C1287 C2094 ) C1287_=_C2095( C1287 C2095 ) \nC1287_=_C2096( C1287 C2096 ) C1287_=_C2097( C1287 C2097 ) C1290_=_C1637( C1290 C1637 ) C1290_=_C1815( C1290 C1815 ) C1290_=_C2038( C1290 C2038 ) C1290_=_C2253( C1290 C2253 ) \nC1290_=_C2254( C1290 C2254 ) C1290_=_C2255( C1290 C2255 ) C1290_=_C2256( C1290 C2256 ) C1290_=_C2257( C1290 C2257 ) C1290_=_C2258( C1290 C2258 ) C1290_=_C2259( C1290 C2259 ) \nC1290_=_C2260( C1290 C2260 ) C1290_=_C2261( C1290 C2261 ) C1290_=_C2262( C1290 C2262 ) C1290_=_C2263( C1290 C2263 ) C1290_=_C2264( C1290 C2264 ) C1290_=_C2265( C1290 C2265 ) \nC1290_=_C2266( C1290 C2266 ) C1290_=_C2267( C1290 C2267 ) C1290_=_C2269( C1290 C2269 ) C1290_=_C2270( C1290 C2270 ) C1290_=_C2272( C1290 C2272 ) C1290_=_C2274( C1290 C2274 ) \nC1304_=_C1314( C1304 C1314 ) C1304_=_C1494( C1304 C1494 ) C1304_=_C1610( C1304 C1610 ) C1304_=_C1612( C1304 C1612 ) C1304_=_C1613( C1304 C1613 ) C1304_=_C1615( C1304 C1615 ) \nC1304_=_C1617( C1304 C1617 ) C1304_=_C1620( C1304 C1620 ) C1304_=_C1621( C1304 C1621 ) C1304_=_C1622( C1304 C1622 ) C1304_=_C1624( C1304 C1624 ) C1304_=_C1625( C1304 C1625 ) \nC1304_=_C1626( C1304 C1626 ) C1304_=_C1627( C1304 C1627 ) C1304_=_C1629( C1304 C1629 ) C1304_=_C1630( C1304 C1630 ) C1304_=_C1631( C1304 C1631 ) C1314_=_C1599( C1314 C1599 ) \nC1314_=_C1686( C1314 C1686 ) C1314_=_C3023( C1314 C3023 ) C1314_=_C3033( C1314 C3033 ) C1314_=_C3090( C1314 C3090 ) C1314_=_C3229( C1314 C3229 ) C1314_=_C3366( C1314 C3366 ) \nC1314_=_C3367( C1314 C3367 ) C1314_=_C3368( C1314 C3368 ) C1314_=_C3369( C1314 C3369 ) C1314_=_C3370( C1314 C3370 ) C1314_=_C3371(</w:t>
      </w:r>
    </w:p>
    <w:p>
      <w:pPr>
        <w:pStyle w:val="PreformattedText"/>
        <w:bidi w:val="0"/>
        <w:spacing w:before="0" w:after="0"/>
        <w:jc w:val="left"/>
        <w:rPr/>
      </w:pPr>
      <w:r>
        <w:rPr/>
        <w:t xml:space="preserve"> </w:t>
      </w:r>
      <w:r>
        <w:rPr/>
        <w:t>C1314 C3371 ) C1314_=_C3372( C1314 C3372 ) \nC1314_=_C3373( C1314 C3373 ) C1328_=_C1335( C1328 C1335 ) C1328_=_C1336( C1328 C1336 ) C1328_=_C1338( C1328 C1338 ) C1328_=_C1590( C1328 C1590 ) C1328_=_C1678( C1328 C1678 ) \nC1328_=_C1681( C1328 C1681 ) C1328_=_C1682( C1328 C1682 ) C1328_=_C1683( C1328 C1683 ) C1328_=_C1686( C1328 C1686 ) C1328_=_C1687( C1328 C1687 ) C1328_=_C1688( C1328 C1688 ) \nC1328_=_C1689( C1328 C1689 ) C1328_=_C1690( C1328 C1690 ) C1328_=_C1691( C1328 C1691 ) C1328_=_C1692( C1328 C1692 ) C1328_=_C1693( C1328 C1693 ) C1328_=_C1694( C1328 C1694 ) \nC1328_=_C1696( C1328 C1696 ) C1328_=_C1697( C1328 C1697 ) C1328_=_C1698( C1328 C1698 ) C1328_=_C1699( C1328 C1699 ) C1328_=_C1700( C1328 C1700 ) C1328_=_C1701( C1328 C1701 ) \nC1335_=_C1336( C1335 C1336 ) C1335_=_C1338( C1335 C1338 ) C1335_=_C1572( C1335 C1572 ) C1335_=_C1733( C1335 C1733 ) C1335_=_C2238( C1335 C2238 ) C1335_=_C2611( C1335 C2611 ) \nC1335_=_C2878( C1335 C2878 ) C1335_=_C2879( C1335 C2879 ) C1335_=_C2880( C1335 C2880 ) C1335_=_C2881( C1335 C2881 ) C1335_=_C2883( C1335 C2883 ) C1335_=_C2884( C1335 C2884 ) \nC1335_=_C2885( C1335 C2885 ) C1335_=_C2886( C1335 C2886 ) C1335_=_C2887( C1335 C2887 ) C1335_=_C2888( C1335 C2888 ) C1335_=_C2889( C1335 C2889 ) C1335_=_C2890( C1335 C2890 ) \nC1335_=_C2891( C1335 C2891 ) C1335_=_C2893( C1335 C2893 ) C1335_=_C2894( C1335 C2894 ) C1336_=_C1338( C1336 C1338 ) C1336_=_C1850( C1336 C1850 ) C1336_=_C1912( C1336 C1912 ) \nC1336_=_C1933( C1336 C1933 ) C1336_=_C2021( C1336 C2021 ) C1336_=_C2369( C1336 C2369 ) C1336_=_C2771( C1336 C2771 ) C1336_=_C2835( C1336 C2835 ) C1336_=_C2938( C1336 C2938 ) \nC1336_=_C3204( C1336 C3204 ) C1336_=_C3205( C1336 C3205 ) C1336_=_C3206( C1336 C3206 ) C1336_=_C3207( C1336 C3207 ) C1336_=_C3208( C1336 C3208 ) C1336_=_C3209( C1336 C3209 ) \nC1336_=_C3210( C1336 C3210 ) C1336_=_C3211( C1336 C3211 ) C1336_=_C3212( C1336 C3212 ) C1336_=_C3214( C1336 C3214 ) C1336_=_C3215( C1336 C3215 ) C1336_=_C3216( C1336 C3216 ) \nC1338_=_C1526( C1338 C1526 ) C1338_=_C1712( C1338 C1712 ) C1338_=_C1827( C1338 C1827 ) C1338_=_C1913( C1338 C1913 ) C1338_=_C1935( C1338 C1935 ) C1338_=_C2370( C1338 C2370 ) \nC1338_=_C2478( C1338 C2478 ) C1338_=_C2537( C1338 C2537 ) C1338_=_C2901( C1338 C2901 ) C1338_=_C3051( C1338 C3051 ) C1338_=_C3205( C1338 C3205 ) C1338_=_C3261( C1338 C3261 ) \nC1338_=_C3285( C1338 C3285 ) C1338_=_C3354( C1338 C3354 ) C1338_=_C3453( C1338 C3453 ) C1338_=_C3454( C1338 C3454 ) C1338_=_C3456( C1338 C3456 ) C1338_=_C3457( C1338 C3457 ) \nC1338_=_C3458( C1338 C3458 ) C1338_=_C3459( C1338 C3459 ) C1338_=_C3460( C1338 C3460 ) C1338_=_C3461( C1338 C3461 ) C1338_=_C3462( C1338 C3462 ) C1353_=_C1358( C1353 C1358 ) \nC1353_=_C1360( C1353 C1360 ) C1353_=_C1372( C1353 C1372 ) C1353_=_C1373( C1353 C1373 ) C1353_=_C1375( C1353 C1375 ) C1353_=_C1448( C1353 C1448 ) C1353_=_C1451( C1353 C1451 ) \nC1353_=_C1452( C1353 C1452 ) C1353_=_C1454( C1353 C1454 ) C1353_=_C1456( C1353 C1456 ) C1353_=_C1457( C1353 C1457 ) C1353_=_C1458( C1353 C1458 ) C1353_=_C1461( C1353 C1461 ) \nC1353_=_C1462( C1353 C1462 ) C1353_=_C1463( C1353 C1463 ) C1353_=_C1464( C1353 C1464 ) C1353_=_C1465( C1353 C1465 ) C1353_=_C1466( C1353 C1466 ) C1353_=_C1467( C1353 C1467 ) \nC1353_=_C1470( C1353 C1470 ) C1353_=_C1471( C1353 C1471 ) C1358_=_C1360( C1358 C1360 ) C1358_=_C1372( C1358 C1372 ) C1358_=_C1373( C1358 C1373 ) C1358_=_C1375( C1358 C1375 ) \nC1358_=_C1728( C1358 C1728 ) C1358_=_C2492( C1358 C2492 ) C1358_=_C2496( C1358 C2496 ) C1358_=_C2497( C1358 C2497 ) C1358_=_C2498( C1358 C2498 ) C1358_=_C2499( C1358 C2499 ) \nC1358_=_C2500( C1358 C2500 ) C1358_=_C2502( C1358 C2502 ) C1358_=_C2503( C1358 C2503 ) C1358_=_C2505( C1358 C2505 ) C1358_=_C2509( C1358 C2509 ) C1358_=_C2510( C1358 C2510 ) \nC1358_=_C2511( C1358 C2511 ) C1360_=_C1372( C1360 C1372 ) C1360_=_C1373( C1360 C1373 ) C1360_=_C1375( C1360 C1375 ) C1360_=_C1547( C1360 C1547 ) C1360_=_C2335( C1360 C2335 ) \nC1360_=_C2417( C1360 C2417 ) C1360_=_C2706( C1360 C2706 ) C1360_=_C2949( C1360 C2949 ) C1360_=_C3059( C1360 C3059 ) C1360_=_C3060( C1360 C3060 ) C1360_=_C3063( C1360 C3063 ) \nC1360_=_C3064( C1360 C3064 ) C1360_=_C3065( C1360 C3065 ) C1360_=_C3066( C1360 C3066 ) C1360_=_C3067( C1360 C3067 ) C1360_=_C3068( C1360 C3068 ) C1360_=_C3069( C1360 C3069 ) \nC1360_=_C3072( C1360 C3072 ) C1360_=_C3073( C1360 C3073 ) C1360_=_C3074( C1360 C3074 ) C1360_=_C3075( C1360 C3075 ) C1360_=_C3076( C1360 C3076 ) C1372_=_C1373( C1372 C1373 ) \nC1372_=_C1375( C1372 C1375 ) C1372_=_C1839( C1372 C1839 ) C1372_=_C2295( C1372 C2295 ) C1372_=_C2648( C1372 C2648 ) C1372_=_C2991( C1372 C2991 ) C1372_=_C3188( C1372 C3188 ) \nC1372_=_C3226( C1372 C3226 ) C1372_=_C3333( C1372 C3333 ) C1372_=_C3430( C1372 C3430 ) C1372_=_C3669( C1372 C3669 ) C1372_=_C3724( C1372 C3724 ) C1372_=_C3746( C1372 C3746 ) \nC1372_=_C3973( C1372 C3973 ) C1372_=_C4083( C1372 C4083 ) C1372_=_C4093( C1372 C4093 ) C1372_=_C4094( C1372 C4094 ) C1372_=_C4095( C1372 C4095 ) C1373_=_C1375( C1373 C1375 ) \nC1373_=_C1565( C1373 C1565 ) C1373_=_C2236( C1373 C2236 ) C1373_=_C2470( C1373 C2470 ) C1373_=_C2649( C1373 C2649 ) C1373_=_C2686( C1373 C2686 ) C1373_=_C3402( C1373 C3402 ) \nC1373_=_C3516( C1373 C3516 ) C1373_=_C3618( C1373 C3618 ) C1373_=_C3670( C1373 C3670 ) C1373_=_C3726( C1373 C3726 ) C1373_=_C3737( C1373 C3737 ) C1373_=_C3834( C1373 C3834 ) \nC1373_=_C3951( C1373 C3951 ) C1373_=_C4034( C1373 C4034 ) C1373_=_C4047( C1373 C4047 ) C1373_=_C4061( C1373 C4061 ) C1373_=_C4074( C1373 C4074 ) C1373_=_C4101( C1373 C4101 ) \nC1373_=_C4102( C1373 C4102 ) C1373_=_C4103( C1373 C4103 ) C1375_=_C1471( C1375 C1471 ) C1375_=_C1492( C1375 C1492 ) C1375_=_C1587( C1375 C1587 ) C1375_=_C2511( C1375 C2511 ) \nC1375_=_C3046( C1375 C3046 ) C1375_=_C3075( C1375 C3075 ) C1375_=_C3175( C1375 C3175 ) C1375_=_C3203( C1375 C3203 ) C1375_=_C3598( C1375 C3598 ) C1375_=_C3672( C1375 C3672 ) \nC1375_=_C3729( C1375 C3729 ) C1375_=_C3780( C1375 C3780 ) C1375_=_C3876( C1375 C3876 ) C1375_=_C3945( C1375 C3945 ) C1375_=_C4094( C1375 C4094 ) C1375_=_C4102( C1375 C4102 ) \nC1375_=_C4110( C1375 C4110 ) C1420_=_C1508( C1420 C1508 ) C1420_=_C1895( C1420 C1895 ) C1420_=_C2051( C1420 C2051 ) C1420_=_C2114( C1420 C2114 ) C1420_=_C2246( C1420 C2246 ) \nC1420_=_C2267( C1420 C2267 ) C1420_=_C2406( C1420 C2406 ) C1420_=_C2445( C1420 C2445 ) C1420_=_C2624( C1420 C2624 ) C1420_=_C3001( C1420 C3001 ) C1420_=_C3055( C1420 C3055 ) \nC1420_=_C3803( C1420 C3803 ) C1420_=_C3862( C1420 C3862 ) C1420_=_C3863( C1420 C3863 ) C1420_=_C3864( C1420 C3864 ) C1420_=_C3865( C1420 C3865 ) C1420_=_C3866( C1420 C3866 ) \nC1420_=_C3867( C1420 C3867 ) C1420_=_C3868( C1420 C3868 ) C1432_=_C1433( C1432 C1433 ) C1432_=_C1434( C1432 C1434 ) C1432_=_C1437( C1432 C1437 ) C1432_=_C1438( C1432 C1438 ) \nC1432_=_C1439( C1432 C1439 ) C1432_=_C1440( C1432 C1440 ) C1432_=_C1441( C1432 C1441 ) C1432_=_C1442( C1432 C1442 ) C1432_=_C1443( C1432 C1443 ) C1432_=_C1444( C1432 C1444 ) \nC1432_=_C1598( C1432 C1598 ) C1432_=_C1621( C1432 C1621 ) C1432_=_C2065( C1432 C2065 ) C1432_=_C2219( C1432 C2219 ) C1432_=_C2354( C1432 C2354 ) C1432_=_C2456( C1432 C2456 ) \nC1432_=_C2564( C1432 C2564 ) C1432_=_C2631( C1432 C2631 ) C1432_=_C2670( C1432 C2670 ) C1432_=_C2803( C1432 C2803 ) C1432_=_C3021( C1432 C3021 ) C1432_=_C3032( C1432 C3032 ) \nC1432_=_C3033( C1432 C3033 ) C1432_=_C3034( C1432 C3034 ) C1432_=_C3036( C1432 C3036 ) C1432_=_C3038( C1432 C3038 ) C1432_=_C3039( C1432 C3039 ) C1432_=_C3041( C1432 C3041 ) \nC1432_=_C3042( C1432 C3042 ) C1432_=_C3043( C1432 C3043 ) C1432_=_C3045( C1432 C3045 ) C1432_=_C3046( C1432 C3046 ) C1433_=_C1434( C1433 C1434 ) C1433_=_C1437( C1433 C1437 ) \nC1433_=_C1438( C1433 C1438 ) C1433_=_C1439( C1433 C1439 ) C1433_=_C1440( C1433 C1440 ) C1433_=_C1441( C1433 C1441 ) C1433_=_C1442( C1433 C1442 ) C1433_=_C1443( C1433 C1443 ) \nC1433_=_C1444( C1433 C1444 ) C1433_=_C2066( C1433 C2066 ) C1433_=_C3163( C1433 C3163 ) C1433_=_C3168( C1433 C3168 ) C1433_=_C3173( C1433 C3173 ) C1433_=_C3175( C1433 C3175 ) \nC1434_=_C1437( C1434 C1437 ) C1434_=_C1438( C1434 C1438 ) C1434_=_C1439( C1434 C1439 ) C1434_=_C1440( C1434 C1440 ) C1434_=_C1441( C1434 C1441 ) C1434_=_C1442( C1434 C1442 ) \nC1434_=_C1443( C1434 C1443 ) C1434_=_C1444( C1434 C1444 ) C1434_=_C2597( C1434 C2597 ) C1434_=_C3229( C1434 C3229 ) C1434_=_C3239( C1434 C3239 ) C1434_=_C3243( C1434 C3243 ) \nC1437_=_C1438( C1437 C1438 ) C1437_=_C1439( C1437 C1439 ) C1437_=_C1440( C1437 C1440 ) C1437_=_C1441( C1437 C1441 ) C1437_=_C1442( C1437 C1442 ) C1437_=_C1443( C1437 C1443 ) \nC1437_=_C1444( C1437 C1444 ) C1437_=_C2068( C1437 C2068 ) C1437_=_C3385( C1437 C3385 ) C1438_=_C1439( C1438 C1439 ) C1438_=_C1440( C1438 C1440 ) C1438_=_C1441( C1438 C1441 ) \nC1438_=_C1442( C1438 C1442 ) C1438_=_C1443( C1438 C1443 ) C1438_=_C1444( C1438 C1444 ) C1438_=_C2069( C1438 C2069 ) C1438_=_C3534( C1438 C3534 ) C1438_=_C3537( C1438 C3537 ) \nC1439_=_C1440( C1439 C1440 ) C1439_=_C1441( C1439 C1441 ) C1439_=_C1442( C1439 C1442 ) C1439_=_C1443( C1439 C1443 ) C1439_=_C1444( C1439 C1444 ) C1439_=_C2070( C1439 C2070 ) \nC1439_=_C2479( C1439 C2479 ) C1439_=_C2890( C1439 C2890 ) C1439_=_C3819( C1439 C3819 ) C1440_=_C1441( C1440 C1441 ) C1440_=_C1442( C1440 C1442 ) C1440_=_C1443( C1440 C1443 ) \nC1440_=_C1444( C1440 C1444 ) C1440_=_C1629( C1440 C1629 ) C1440_=_C1787( C1440 C1787 ) C1440_=_C2072( C1440 C2072 ) C1440_=_C2360( C1440 C2360 ) C1440_=_C2570( C1440 C2570 ) \nC1440_=_C2660( C1440 C2660 ) C1440_=_C2744( C1440 C2744 ) C1440_=_C2811( C1440 C2811 ) C1440_=_C3121( C1440 C3121 ) C1440_=_C3281( C1440 C3281 ) C1440_=_C3547( C1440 C3547 ) \nC1440_=_C3786( C1440 C3786 ) C1440_=_C3843( C1440 C3843 ) C1440_=_C3941( C1440 C3941 ) C1440_=_C3943( C1440 C3943 ) C1440_=_C3944( C1440 C3944 ) C1440_=_C3945( C1440 C3945 ) \nC1440_=_C3946( C1440 C3946 ) C1441_=_C1442( C1441 C1442 ) C1441_=_C1443( C1441 C1443 ) C1441_=_C1444( C1441 C1444 ) C1441_=_C2604( C1441 C2604 ) C1441_=_C2700( C1441 C2700 ) \nC1441_=_C3110(</w:t>
      </w:r>
    </w:p>
    <w:p>
      <w:pPr>
        <w:pStyle w:val="PreformattedText"/>
        <w:bidi w:val="0"/>
        <w:spacing w:before="0" w:after="0"/>
        <w:jc w:val="left"/>
        <w:rPr/>
      </w:pPr>
      <w:r>
        <w:rPr/>
        <w:t xml:space="preserve"> </w:t>
      </w:r>
      <w:r>
        <w:rPr/>
        <w:t>C1441 C3110 ) C1441_=_C3369( C1441 C3369 ) C1441_=_C3987( C1441 C3987 ) C1442_=_C1443( C1442 C1443 ) C1442_=_C1444( C1442 C1444 ) C1442_=_C2073( C1442 C2073 ) \nC1442_=_C2488( C1442 C2488 ) C1442_=_C3461( C1442 C3461 ) C1442_=_C3567( C1442 C3567 ) C1442_=_C4080( C1442 C4080 ) C1443_=_C1444( C1443 C1444 ) C1443_=_C1654( C1443 C1654 ) \nC1443_=_C1746( C1443 C1746 ) C1443_=_C1789( C1443 C1789 ) C1443_=_C1884( C1443 C1884 ) C1443_=_C2074( C1443 C2074 ) C1443_=_C2590( C1443 C2590 ) C1443_=_C2607( C1443 C2607 ) \nC1443_=_C2701( C1443 C2701 ) C1443_=_C3173( C1443 C3173 ) C1443_=_C3385( C1443 C3385 ) C1443_=_C3537( C1443 C3537 ) C1443_=_C3640( C1443 C3640 ) C1443_=_C3688( C1443 C3688 ) \nC1443_=_C3720( C1443 C3720 ) C1443_=_C3723( C1443 C3723 ) C1443_=_C3750( C1443 C3750 ) C1443_=_C3819( C1443 C3819 ) C1443_=_C4080( C1443 C4080 ) C1443_=_C4086( C1443 C4086 ) \nC1443_=_C4087( C1443 C4087 ) C1444_=_C2013( C1444 C2013 ) C1444_=_C2075( C1444 C2075 ) C1444_=_C3997( C1444 C3997 ) C1444_=_C4086( C1444 C4086 ) C1444_=_C4088( C1444 C4088 ) \nC1448_=_C1451( C1448 C1451 ) C1448_=_C1452( C1448 C1452 ) C1448_=_C1454( C1448 C1454 ) C1448_=_C1456( C1448 C1456 ) C1448_=_C1457( C1448 C1457 ) C1448_=_C1458( C1448 C1458 ) \nC1448_=_C1461( C1448 C1461 ) C1448_=_C1462( C1448 C1462 ) C1448_=_C1463( C1448 C1463 ) C1448_=_C1464( C1448 C1464 ) C1448_=_C1465( C1448 C1465 ) C1448_=_C1466( C1448 C1466 ) \nC1448_=_C1467( C1448 C1467 ) C1448_=_C1470( C1448 C1470 ) C1448_=_C1471( C1448 C1471 ) C1448_=_C2118( C1448 C2118 ) C1448_=_C2119( C1448 C2119 ) C1448_=_C2122( C1448 C2122 ) \nC1448_=_C2128( C1448 C2128 ) C1451_=_C1452( C1451 C1452 ) C1451_=_C1454( C1451 C1454 ) C1451_=_C1456( C1451 C1456 ) C1451_=_C1457( C1451 C1457 ) C1451_=_C1458( C1451 C1458 ) \nC1451_=_C1461( C1451 C1461 ) C1451_=_C1462( C1451 C1462 ) C1451_=_C1463( C1451 C1463 ) C1451_=_C1464( C1451 C1464 ) C1451_=_C1465( C1451 C1465 ) C1451_=_C1466( C1451 C1466 ) \nC1451_=_C1467( C1451 C1467 ) C1451_=_C1470( C1451 C1470 ) C1451_=_C1471( C1451 C1471 ) C1451_=_C1617( C1451 C1617 ) C1451_=_C2255( C1451 C2255 ) C1451_=_C2610( C1451 C2610 ) \nC1451_=_C2611( C1451 C2611 ) C1451_=_C2613( C1451 C2613 ) C1451_=_C2616( C1451 C2616 ) C1451_=_C2618( C1451 C2618 ) C1451_=_C2624( C1451 C2624 ) C1451_=_C2625( C1451 C2625 ) \nC1452_=_C1454( C1452 C1454 ) C1452_=_C1456( C1452 C1456 ) C1452_=_C1457( C1452 C1457 ) C1452_=_C1458( C1452 C1458 ) C1452_=_C1461( C1452 C1461 ) C1452_=_C1462( C1452 C1462 ) \nC1452_=_C1463( C1452 C1463 ) C1452_=_C1464( C1452 C1464 ) C1452_=_C1465( C1452 C1465 ) C1452_=_C1466( C1452 C1466 ) C1452_=_C1467( C1452 C1467 ) C1452_=_C1470( C1452 C1470 ) \nC1452_=_C1471( C1452 C1471 ) C1452_=_C2139( C1452 C2139 ) C1452_=_C2754( C1452 C2754 ) C1454_=_C1456( C1454 C1456 ) C1454_=_C1457( C1454 C1457 ) C1454_=_C1458( C1454 C1458 ) \nC1454_=_C1461( C1454 C1461 ) C1454_=_C1462( C1454 C1462 ) C1454_=_C1463( C1454 C1463 ) C1454_=_C1464( C1454 C1464 ) C1454_=_C1465( C1454 C1465 ) C1454_=_C1466( C1454 C1466 ) \nC1454_=_C1467( C1454 C1467 ) C1454_=_C1470( C1454 C1470 ) C1454_=_C1471( C1454 C1471 ) C1454_=_C2878( C1454 C2878 ) C1454_=_C2899( C1454 C2899 ) C1454_=_C2901( C1454 C2901 ) \nC1454_=_C2902( C1454 C2902 ) C1454_=_C2909( C1454 C2909 ) C1454_=_C2914( C1454 C2914 ) C1456_=_C1457( C1456 C1457 ) C1456_=_C1458( C1456 C1458 ) C1456_=_C1461( C1456 C1461 ) \nC1456_=_C1462( C1456 C1462 ) C1456_=_C1463( C1456 C1463 ) C1456_=_C1464( C1456 C1464 ) C1456_=_C1465( C1456 C1465 ) C1456_=_C1466( C1456 C1466 ) C1456_=_C1467( C1456 C1467 ) \nC1456_=_C1470( C1456 C1470 ) C1456_=_C1471( C1456 C1471 ) C1456_=_C2613( C1456 C2613 ) C1456_=_C2879( C1456 C2879 ) C1456_=_C2899( C1456 C2899 ) C1456_=_C3032( C1456 C3032 ) \nC1456_=_C3275( C1456 C3275 ) C1456_=_C3276( C1456 C3276 ) C1456_=_C3277( C1456 C3277 ) C1456_=_C3278( C1456 C3278 ) C1456_=_C3279( C1456 C3279 ) C1456_=_C3280( C1456 C3280 ) \nC1456_=_C3281( C1456 C3281 ) C1457_=_C1458( C1457 C1458 ) C1457_=_C1461( C1457 C1461 ) C1457_=_C1462( C1457 C1462 ) C1457_=_C1463( C1457 C1463 ) C1457_=_C1464( C1457 C1464 ) \nC1457_=_C1465( C1457 C1465 ) C1457_=_C1466( C1457 C1466 ) C1457_=_C1467( C1457 C1467 ) C1457_=_C1470( C1457 C1470 ) C1457_=_C1471( C1457 C1471 ) C1457_=_C2144( C1457 C2144 ) \nC1457_=_C2261( C1457 C2261 ) C1457_=_C3102( C1457 C3102 ) C1457_=_C3323( C1457 C3323 ) C1457_=_C3332( C1457 C3332 ) C1457_=_C3333( C1457 C3333 ) C1458_=_C1461( C1458 C1461 ) \nC1458_=_C1462( C1458 C1462 ) C1458_=_C1463( C1458 C1463 ) C1458_=_C1464( C1458 C1464 ) C1458_=_C1465( C1458 C1465 ) C1458_=_C1466( C1458 C1466 ) C1458_=_C1467( C1458 C1467 ) \nC1458_=_C1470( C1458 C1470 ) C1458_=_C1471( C1458 C1471 ) C1458_=_C2567( C1458 C2567 ) C1458_=_C2881( C1458 C2881 ) C1458_=_C3275( C1458 C3275 ) C1458_=_C3336( C1458 C3336 ) \nC1461_=_C1462( C1461 C1462 ) C1461_=_C1463( C1461 C1463 ) C1461_=_C1464( C1461 C1464 ) C1461_=_C1465( C1461 C1465 ) C1461_=_C1466( C1461 C1466 ) C1461_=_C1467( C1461 C1467 ) \nC1461_=_C1470( C1461 C1470 ) C1461_=_C1471( C1461 C1471 ) C1461_=_C2006( C1461 C2006 ) C1461_=_C2883( C1461 C2883 ) C1461_=_C3277( C1461 C3277 ) C1461_=_C3507( C1461 C3507 ) \nC1461_=_C3589( C1461 C3589 ) C1461_=_C3627( C1461 C3627 ) C1461_=_C3629( C1461 C3629 ) C1461_=_C3630( C1461 C3630 ) C1462_=_C1463( C1462 C1463 ) C1462_=_C1464( C1462 C1464 ) \nC1462_=_C1465( C1462 C1465 ) C1462_=_C1466( C1462 C1466 ) C1462_=_C1467( C1462 C1467 ) C1462_=_C1470( C1462 C1470 ) C1462_=_C1471( C1462 C1471 ) C1462_=_C2497( C1462 C2497 ) \nC1462_=_C3063( C1462 C3063 ) C1462_=_C3104( C1462 C3104 ) C1462_=_C3669( C1462 C3669 ) C1462_=_C3670( C1462 C3670 ) C1462_=_C3672( C1462 C3672 ) C1463_=_C1464( C1463 C1464 ) \nC1463_=_C1465( C1463 C1465 ) C1463_=_C1466( C1463 C1466 ) C1463_=_C1467( C1463 C1467 ) C1463_=_C1470( C1463 C1470 ) C1463_=_C1471( C1463 C1471 ) C1463_=_C1783( C1463 C1783 ) \nC1463_=_C2500( C1463 C2500 ) C1463_=_C2585( C1463 C2585 ) C1463_=_C2600( C1463 C2600 ) C1463_=_C2692( C1463 C2692 ) C1463_=_C3065( C1463 C3065 ) C1463_=_C3723( C1463 C3723 ) \nC1463_=_C3724( C1463 C3724 ) C1463_=_C3726( C1463 C3726 ) C1463_=_C3729( C1463 C3729 ) C1464_=_C1465( C1464 C1465 ) C1464_=_C1466( C1464 C1466 ) C1464_=_C1467( C1464 C1467 ) \nC1464_=_C1470( C1464 C1470 ) C1464_=_C1471( C1464 C1471 ) C1464_=_C2148( C1464 C2148 ) C1464_=_C3479( C1464 C3479 ) C1464_=_C3508( C1464 C3508 ) C1464_=_C3737( C1464 C3737 ) \nC1464_=_C3738( C1464 C3738 ) C1464_=_C3739( C1464 C3739 ) C1464_=_C3740( C1464 C3740 ) C1465_=_C1466( C1465 C1466 ) C1465_=_C1467( C1465 C1467 ) C1465_=_C1470( C1465 C1470 ) \nC1465_=_C1471( C1465 C1471 ) C1465_=_C1784( C1465 C1784 ) C1465_=_C2586( C1465 C2586 ) C1465_=_C2601( C1465 C2601 ) C1465_=_C2693( C1465 C2693 ) C1465_=_C2888( C1465 C2888 ) \nC1465_=_C3278( C1465 C3278 ) C1465_=_C3591( C1465 C3591 ) C1465_=_C3750( C1465 C3750 ) C1466_=_C1467( C1466 C1467 ) C1466_=_C1470( C1466 C1470 ) C1466_=_C1471( C1466 C1471 ) \nC1466_=_C2149( C1466 C2149 ) C1466_=_C3480( C1466 C3480 ) C1467_=_C1470( C1467 C1470 ) C1467_=_C1471( C1467 C1471 ) C1467_=_C2889( C1467 C2889 ) C1467_=_C3207( C1467 C3207 ) \nC1467_=_C3279( C1467 C3279 ) C1467_=_C3453( C1467 C3453 ) C1467_=_C3592( C1467 C3592 ) C1470_=_C1471( C1470 C1471 ) C1470_=_C1700( C1470 C1700 ) C1470_=_C1791( C1470 C1791 ) \nC1470_=_C2490( C1470 C2490 ) C1470_=_C2510( C1470 C2510 ) C1470_=_C3074( C1470 C3074 ) C1470_=_C3846( C1470 C3846 ) C1470_=_C3944( C1470 C3944 ) C1470_=_C4093( C1470 C4093 ) \nC1470_=_C4101( C1470 C4101 ) C1470_=_C4110( C1470 C4110 ) C1471_=_C1492( C1471 C1492 ) C1471_=_C1587( C1471 C1587 ) C1471_=_C2511( C1471 C2511 ) C1471_=_C3046( C1471 C3046 ) \nC1471_=_C3075( C1471 C3075 ) C1471_=_C3175( C1471 C3175 ) C1471_=_C3203( C1471 C3203 ) C1471_=_C3598( C1471 C3598 ) C1471_=_C3672( C1471 C3672 ) C1471_=_C3729( C1471 C3729 ) \nC1471_=_C3780( C1471 C3780 ) C1471_=_C3876( C1471 C3876 ) C1471_=_C3945( C1471 C3945 ) C1471_=_C4094( C1471 C4094 ) C1471_=_C4102( C1471 C4102 ) C1471_=_C4110( C1471 C4110 ) \nC1483_=_C1485( C1483 C1485 ) C1483_=_C1492( C1483 C1492 ) C1483_=_C1914( C1483 C1914 ) C1483_=_C2421( C1483 C2421 ) C1483_=_C2821( C1483 C2821 ) C1483_=_C2852( C1483 C2852 ) \nC1483_=_C2918( C1483 C2918 ) C1483_=_C2997( C1483 C2997 ) C1483_=_C3179( C1483 C3179 ) C1483_=_C3555( C1483 C3555 ) C1483_=_C3556( C1483 C3556 ) C1483_=_C3557( C1483 C3557 ) \nC1483_=_C3558( C1483 C3558 ) C1483_=_C3559( C1483 C3559 ) C1483_=_C3560( C1483 C3560 ) C1483_=_C3561( C1483 C3561 ) C1483_=_C3562( C1483 C3562 ) C1483_=_C3563( C1483 C3563 ) \nC1483_=_C3564( C1483 C3564 ) C1483_=_C3565( C1483 C3565 ) C1483_=_C3566( C1483 C3566 ) C1483_=_C3567( C1483 C3567 ) C1483_=_C3568( C1483 C3568 ) C1483_=_C3569( C1483 C3569 ) \nC1485_=_C1492( C1485 C1492 ) C1485_=_C1554( C1485 C1554 ) C1485_=_C1578( C1485 C1578 ) C1485_=_C2339( C1485 C2339 ) C1485_=_C2618( C1485 C2618 ) C1485_=_C2709( C1485 C2709 ) \nC1485_=_C2902( C1485 C2902 ) C1485_=_C2954( C1485 C2954 ) C1485_=_C3093( C1485 C3093 ) C1485_=_C3163( C1485 C3163 ) C1485_=_C3192( C1485 C3192 ) C1485_=_C3276( C1485 C3276 ) \nC1485_=_C3336( C1485 C3336 ) C1485_=_C3589( C1485 C3589 ) C1485_=_C3590( C1485 C3590 ) C1485_=_C3591( C1485 C3591 ) C1485_=_C3592( C1485 C3592 ) C1485_=_C3593( C1485 C3593 ) \nC1485_=_C3594( C1485 C3594 ) C1485_=_C3595( C1485 C3595 ) C1485_=_C3596( C1485 C3596 ) C1485_=_C3597( C1485 C3597 ) C1485_=_C3598( C1485 C3598 ) C1492_=_C1587( C1492 C1587 ) \nC1492_=_C2511( C1492 C2511 ) C1492_=_C3046( C1492 C3046 ) C1492_=_C3075( C1492 C3075 ) C1492_=_C3175( C1492 C3175 ) C1492_=_C3203( C1492 C3203 ) C1492_=_C3598( C1492 C3598 ) \nC1492_=_C3672( C1492 C3672 ) C1492_=_C3729( C1492 C3729 ) C1492_=_C3780( C1492 C3780 ) C1492_=_C3876( C1492 C3876 ) C1492_=_C3945( C1492 C3945 ) C1492_=_C4094( C1492 C4094 ) \nC1492_=_C4102( C1492 C4102 ) C1492_=_C4110( C1492 C4110 ) C1494_=_C1495( C1494 C1495 ) C1494_=_C1501( C1494 C1501 ) C1494_=_C1508( C1494 C1508 ) C1494_=_C1610( C1494 C1610 ) \nC1494_=_C1612( C1494 C1612 ) C1494_=_C1613( C1494 C1613 ) C1494_=_C1615(</w:t>
      </w:r>
    </w:p>
    <w:p>
      <w:pPr>
        <w:pStyle w:val="PreformattedText"/>
        <w:bidi w:val="0"/>
        <w:spacing w:before="0" w:after="0"/>
        <w:jc w:val="left"/>
        <w:rPr/>
      </w:pPr>
      <w:r>
        <w:rPr/>
        <w:t xml:space="preserve"> </w:t>
      </w:r>
      <w:r>
        <w:rPr/>
        <w:t>C1494 C1615 ) C1494_=_C1617( C1494 C1617 ) C1494_=_C1620( C1494 C1620 ) C1494_=_C1621( C1494 C1621 ) \nC1494_=_C1622( C1494 C1622 ) C1494_=_C1624( C1494 C1624 ) C1494_=_C1625( C1494 C1625 ) C1494_=_C1626( C1494 C1626 ) C1494_=_C1627( C1494 C1627 ) C1494_=_C1629( C1494 C1629 ) \nC1494_=_C1630( C1494 C1630 ) C1494_=_C1631( C1494 C1631 ) C1495_=_C1501( C1495 C1501 ) C1495_=_C1508( C1495 C1508 ) C1495_=_C1516( C1495 C1516 ) C1495_=_C1612( C1495 C1612 ) \nC1495_=_C1725( C1495 C1725 ) C1495_=_C1979( C1495 C1979 ) C1495_=_C2098( C1495 C2098 ) C1495_=_C2099( C1495 C2099 ) C1495_=_C2101( C1495 C2101 ) C1495_=_C2102( C1495 C2102 ) \nC1495_=_C2104( C1495 C2104 ) C1495_=_C2105( C1495 C2105 ) C1495_=_C2106( C1495 C2106 ) C1495_=_C2107( C1495 C2107 ) C1495_=_C2108( C1495 C2108 ) C1495_=_C2109( C1495 C2109 ) \nC1495_=_C2110( C1495 C2110 ) C1495_=_C2111( C1495 C2111 ) C1495_=_C2112( C1495 C2112 ) C1495_=_C2114( C1495 C2114 ) C1495_=_C2115( C1495 C2115 ) C1495_=_C2116( C1495 C2116 ) \nC1501_=_C1508( C1501 C1508 ) C1501_=_C1845( C1501 C1845 ) C1501_=_C1986( C1501 C1986 ) C1501_=_C2020( C1501 C2020 ) C1501_=_C2104( C1501 C2104 ) C1501_=_C2142( C1501 C2142 ) \nC1501_=_C2239( C1501 C2239 ) C1501_=_C2438( C1501 C2438 ) C1501_=_C2766( C1501 C2766 ) C1501_=_C2816( C1501 C2816 ) C1501_=_C2935( C1501 C2935 ) C1501_=_C2936( C1501 C2936 ) \nC1501_=_C2937( C1501 C2937 ) C1501_=_C2938( C1501 C2938 ) C1501_=_C2939( C1501 C2939 ) C1501_=_C2941( C1501 C2941 ) C1501_=_C2942( C1501 C2942 ) C1501_=_C2943( C1501 C2943 ) \nC1501_=_C2945( C1501 C2945 ) C1501_=_C2946( C1501 C2946 ) C1501_=_C2947( C1501 C2947 ) C1508_=_C1895( C1508 C1895 ) C1508_=_C2051( C1508 C2051 ) C1508_=_C2114( C1508 C2114 ) \nC1508_=_C2246( C1508 C2246 ) C1508_=_C2267( C1508 C2267 ) C1508_=_C2406( C1508 C2406 ) C1508_=_C2445( C1508 C2445 ) C1508_=_C2624( C1508 C2624 ) C1508_=_C3001( C1508 C3001 ) \nC1508_=_C3055( C1508 C3055 ) C1508_=_C3803( C1508 C3803 ) C1508_=_C3862( C1508 C3862 ) C1508_=_C3863( C1508 C3863 ) C1508_=_C3864( C1508 C3864 ) C1508_=_C3865( C1508 C3865 ) \nC1508_=_C3866( C1508 C3866 ) C1508_=_C3867( C1508 C3867 ) C1508_=_C3868( C1508 C3868 ) C1516_=_C1520( C1516 C1520 ) C1516_=_C1526( C1516 C1526 ) C1516_=_C1532( C1516 C1532 ) \nC1516_=_C1538( C1516 C1538 ) C1516_=_C1612( C1516 C1612 ) C1516_=_C1725( C1516 C1725 ) C1516_=_C1979( C1516 C1979 ) C1516_=_C2098( C1516 C2098 ) C1516_=_C2099( C1516 C2099 ) \nC1516_=_C2101( C1516 C2101 ) C1516_=_C2102( C1516 C2102 ) C1516_=_C2104( C1516 C2104 ) C1516_=_C2105( C1516 C2105 ) C1516_=_C2106( C1516 C2106 ) C1516_=_C2107( C1516 C2107 ) \nC1516_=_C2108( C1516 C2108 ) C1516_=_C2109( C1516 C2109 ) C1516_=_C2110( C1516 C2110 ) C1516_=_C2111( C1516 C2111 ) C1516_=_C2112( C1516 C2112 ) C1516_=_C2114( C1516 C2114 ) \nC1516_=_C2115( C1516 C2115 ) C1516_=_C2116( C1516 C2116 ) C1520_=_C1526( C1520 C1526 ) C1520_=_C1532( C1520 C1532 ) C1520_=_C1538( C1520 C1538 ) C1520_=_C1983( C1520 C1983 ) \nC1520_=_C2102( C1520 C2102 ) C1520_=_C2781( C1520 C2781 ) C1520_=_C2800( C1520 C2800 ) C1520_=_C2802( C1520 C2802 ) C1520_=_C2803( C1520 C2803 ) C1520_=_C2804( C1520 C2804 ) \nC1520_=_C2807( C1520 C2807 ) C1520_=_C2808( C1520 C2808 ) C1520_=_C2809( C1520 C2809 ) C1520_=_C2810( C1520 C2810 ) C1520_=_C2811( C1520 C2811 ) C1520_=_C2812( C1520 C2812 ) \nC1526_=_C1532( C1526 C1532 ) C1526_=_C1538( C1526 C1538 ) C1526_=_C1712( C1526 C1712 ) C1526_=_C1827( C1526 C1827 ) C1526_=_C1913( C1526 C1913 ) C1526_=_C1935( C1526 C1935 ) \nC1526_=_C2370( C1526 C2370 ) C1526_=_C2478( C1526 C2478 ) C1526_=_C2537( C1526 C2537 ) C1526_=_C2901( C1526 C2901 ) C1526_=_C3051( C1526 C3051 ) C1526_=_C3205( C1526 C3205 ) \nC1526_=_C3261( C1526 C3261 ) C1526_=_C3285( C1526 C3285 ) C1526_=_C3354( C1526 C3354 ) C1526_=_C3453( C1526 C3453 ) C1526_=_C3454( C1526 C3454 ) C1526_=_C3456( C1526 C3456 ) \nC1526_=_C3457( C1526 C3457 ) C1526_=_C3458( C1526 C3458 ) C1526_=_C3459( C1526 C3459 ) C1526_=_C3460( C1526 C3460 ) C1526_=_C3461( C1526 C3461 ) C1526_=_C3462( C1526 C3462 ) \nC1532_=_C1538( C1532 C1538 ) C1532_=_C1810( C1532 C1810 ) C1532_=_C2372( C1532 C2372 ) C1532_=_C2480( C1532 C2480 ) C1532_=_C2519( C1532 C2519 ) C1532_=_C2541( C1532 C2541 ) \nC1532_=_C2658( C1532 C2658 ) C1532_=_C2742( C1532 C2742 ) C1532_=_C2909( C1532 C2909 ) C1532_=_C3054( C1532 C3054 ) C1532_=_C3120( C1532 C3120 ) C1532_=_C3266( C1532 C3266 ) \nC1532_=_C3772( C1532 C3772 ) C1532_=_C3843( C1532 C3843 ) C1532_=_C3844( C1532 C3844 ) C1532_=_C3845( C1532 C3845 ) C1532_=_C3846( C1532 C3846 ) C1532_=_C3847( C1532 C3847 ) \nC1538_=_C1567( C1538 C1567 ) C1538_=_C2176( C1538 C2176 ) C1538_=_C2914( C1538 C2914 ) C1538_=_C2978( C1538 C2978 ) C1538_=_C3243( C1538 C3243 ) C1538_=_C3274( C1538 C3274 ) \nC1538_=_C3403( C1538 C3403 ) C1538_=_C3620( C1538 C3620 ) C1538_=_C3708( C1538 C3708 ) C1538_=_C3740( C1538 C3740 ) C1538_=_C3765( C1538 C3765 ) C1538_=_C3908( C1538 C3908 ) \nC1538_=_C3987( C1538 C3987 ) C1538_=_C4036( C1538 C4036 ) C1538_=_C4050( C1538 C4050 ) C1538_=_C4075( C1538 C4075 ) C1538_=_C4088( C1538 C4088 ) C1538_=_C4103( C1538 C4103 ) \nC1547_=_C1553( C1547 C1553 ) C1547_=_C1554( C1547 C1554 ) C1547_=_C1565( C1547 C1565 ) C1547_=_C1567( C1547 C1567 ) C1547_=_C2335( C1547 C2335 ) C1547_=_C2417( C1547 C2417 ) \nC1547_=_C2706( C1547 C2706 ) C1547_=_C2949( C1547 C2949 ) C1547_=_C3059( C1547 C3059 ) C1547_=_C3060( C1547 C3060 ) C1547_=_C3063( C1547 C3063 ) C1547_=_C3064( C1547 C3064 ) \nC1547_=_C3065( C1547 C3065 ) C1547_=_C3066( C1547 C3066 ) C1547_=_C3067( C1547 C3067 ) C1547_=_C3068( C1547 C3068 ) C1547_=_C3069( C1547 C3069 ) C1547_=_C3072( C1547 C3072 ) \nC1547_=_C3073( C1547 C3073 ) C1547_=_C3074( C1547 C3074 ) C1547_=_C3075( C1547 C3075 ) C1547_=_C3076( C1547 C3076 ) C1553_=_C1554( C1553 C1554 ) C1553_=_C1565( C1553 C1565 ) \nC1553_=_C1567( C1553 C1567 ) C1553_=_C3152( C1553 C3152 ) C1553_=_C3391( C1553 C3391 ) C1553_=_C3404( C1553 C3404 ) C1553_=_C3505( C1553 C3505 ) C1553_=_C3506( C1553 C3506 ) \nC1553_=_C3507( C1553 C3507 ) C1553_=_C3508( C1553 C3508 ) C1553_=_C3509( C1553 C3509 ) C1553_=_C3510( C1553 C3510 ) C1553_=_C3511( C1553 C3511 ) C1553_=_C3512( C1553 C3512 ) \nC1553_=_C3513( C1553 C3513 ) C1553_=_C3514( C1553 C3514 ) C1553_=_C3515( C1553 C3515 ) C1553_=_C3516( C1553 C3516 ) C1554_=_C1565( C1554 C1565 ) C1554_=_C1567( C1554 C1567 ) \nC1554_=_C1578( C1554 C1578 ) C1554_=_C2339( C1554 C2339 ) C1554_=_C2618( C1554 C2618 ) C1554_=_C2709( C1554 C2709 ) C1554_=_C2902( C1554 C2902 ) C1554_=_C2954( C1554 C2954 ) \nC1554_=_C3093( C1554 C3093 ) C1554_=_C3163( C1554 C3163 ) C1554_=_C3192( C1554 C3192 ) C1554_=_C3276( C1554 C3276 ) C1554_=_C3336( C1554 C3336 ) C1554_=_C3589( C1554 C3589 ) \nC1554_=_C3590( C1554 C3590 ) C1554_=_C3591( C1554 C3591 ) C1554_=_C3592( C1554 C3592 ) C1554_=_C3593( C1554 C3593 ) C1554_=_C3594( C1554 C3594 ) C1554_=_C3595( C1554 C3595 ) \nC1554_=_C3596( C1554 C3596 ) C1554_=_C3597( C1554 C3597 ) C1554_=_C3598( C1554 C3598 ) C1565_=_C1567( C1565 C1567 ) C1565_=_C2236( C1565 C2236 ) C1565_=_C2470( C1565 C2470 ) \nC1565_=_C2649( C1565 C2649 ) C1565_=_C2686( C1565 C2686 ) C1565_=_C3402( C1565 C3402 ) C1565_=_C3516( C1565 C3516 ) C1565_=_C3618( C1565 C3618 ) C1565_=_C3670( C1565 C3670 ) \nC1565_=_C3726( C1565 C3726 ) C1565_=_C3737( C1565 C3737 ) C1565_=_C3834( C1565 C3834 ) C1565_=_C3951( C1565 C3951 ) C1565_=_C4034( C1565 C4034 ) C1565_=_C4047( C1565 C4047 ) \nC1565_=_C4061( C1565 C4061 ) C1565_=_C4074( C1565 C4074 ) C1565_=_C4101( C1565 C4101 ) C1565_=_C4102( C1565 C4102 ) C1565_=_C4103( C1565 C4103 ) C1567_=_C2176( C1567 C2176 ) \nC1567_=_C2914( C1567 C2914 ) C1567_=_C2978( C1567 C2978 ) C1567_=_C3243( C1567 C3243 ) C1567_=_C3274( C1567 C3274 ) C1567_=_C3403( C1567 C3403 ) C1567_=_C3620( C1567 C3620 ) \nC1567_=_C3708( C1567 C3708 ) C1567_=_C3740( C1567 C3740 ) C1567_=_C3765( C1567 C3765 ) C1567_=_C3908( C1567 C3908 ) C1567_=_C3987( C1567 C3987 ) C1567_=_C4036( C1567 C4036 ) \nC1567_=_C4050( C1567 C4050 ) C1567_=_C4075( C1567 C4075 ) C1567_=_C4088( C1567 C4088 ) C1567_=_C4103( C1567 C4103 ) C1570_=_C1572( C1570 C1572 ) C1570_=_C1578( C1570 C1578 ) \nC1570_=_C1587( C1570 C1587 ) C1570_=_C1639( C1570 C1639 ) C1570_=_C1868( C1570 C1868 ) C1570_=_C1958( C1570 C1958 ) C1570_=_C1981( C1570 C1981 ) C1570_=_C2434( C1570 C2434 ) \nC1570_=_C2580( C1570 C2580 ) C1570_=_C2581( C1570 C2581 ) C1570_=_C2582( C1570 C2582 ) C1570_=_C2583( C1570 C2583 ) C1570_=_C2584( C1570 C2584 ) C1570_=_C2585( C1570 C2585 ) \nC1570_=_C2586( C1570 C2586 ) C1570_=_C2587( C1570 C2587 ) C1570_=_C2588( C1570 C2588 ) C1570_=_C2589( C1570 C2589 ) C1570_=_C2590( C1570 C2590 ) C1570_=_C2591( C1570 C2591 ) \nC1570_=_C2592( C1570 C2592 ) C1570_=_C2593( C1570 C2593 ) C1572_=_C1578( C1572 C1578 ) C1572_=_C1587( C1572 C1587 ) C1572_=_C1733( C1572 C1733 ) C1572_=_C2238( C1572 C2238 ) \nC1572_=_C2611( C1572 C2611 ) C1572_=_C2878( C1572 C2878 ) C1572_=_C2879( C1572 C2879 ) C1572_=_C2880( C1572 C2880 ) C1572_=_C2881( C1572 C2881 ) C1572_=_C2883( C1572 C2883 ) \nC1572_=_C2884( C1572 C2884 ) C1572_=_C2885( C1572 C2885 ) C1572_=_C2886( C1572 C2886 ) C1572_=_C2887( C1572 C2887 ) C1572_=_C2888( C1572 C2888 ) C1572_=_C2889( C1572 C2889 ) \nC1572_=_C2890( C1572 C2890 ) C1572_=_C2891( C1572 C2891 ) C1572_=_C2893( C1572 C2893 ) C1572_=_C2894( C1572 C2894 ) C1578_=_C1587( C1578 C1587 ) C1578_=_C2339( C1578 C2339 ) \nC1578_=_C2618( C1578 C2618 ) C1578_=_C2709( C1578 C2709 ) C1578_=_C2902( C1578 C2902 ) C1578_=_C2954( C1578 C2954 ) C1578_=_C3093( C1578 C3093 ) C1578_=_C3163( C1578 C3163 ) \nC1578_=_C3192( C1578 C3192 ) C1578_=_C3276( C1578 C3276 ) C1578_=_C3336( C1578 C3336 ) C1578_=_C3589( C1578 C3589 ) C1578_=_C3590( C1578 C3590 ) C1578_=_C3591( C1578 C3591 ) \nC1578_=_C3592( C1578 C3592 ) C1578_=_C3593( C1578 C3593 ) C1578_=_C3594( C1578 C3594 ) C1578_=_C3595( C1578 C3595 ) C1578_=_C3596( C1578 C3596 ) C1578_=_C3597( C1578 C3597 ) \nC1578_=_C3598( C1578 C3598 ) C1587_=_C2511( C1587 C2511 ) C1587_=_C3046( C1587 C3046 ) C1587_=_C3075( C1587 C3075 ) C1587_=_C3175(</w:t>
      </w:r>
    </w:p>
    <w:p>
      <w:pPr>
        <w:pStyle w:val="PreformattedText"/>
        <w:bidi w:val="0"/>
        <w:spacing w:before="0" w:after="0"/>
        <w:jc w:val="left"/>
        <w:rPr/>
      </w:pPr>
      <w:r>
        <w:rPr/>
        <w:t xml:space="preserve"> </w:t>
      </w:r>
      <w:r>
        <w:rPr/>
        <w:t>C1587 C3175 ) C1587_=_C3203( C1587 C3203 ) \nC1587_=_C3598( C1587 C3598 ) C1587_=_C3672( C1587 C3672 ) C1587_=_C3729( C1587 C3729 ) C1587_=_C3780( C1587 C3780 ) C1587_=_C3876( C1587 C3876 ) C1587_=_C3945( C1587 C3945 ) \nC1587_=_C4094( C1587 C4094 ) C1587_=_C4102( C1587 C4102 ) C1587_=_C4110( C1587 C4110 ) C1590_=_C1598( C1590 C1598 ) C1590_=_C1599( C1590 C1599 ) C1590_=_C1678( C1590 C1678 ) \nC1590_=_C1681( C1590 C1681 ) C1590_=_C1682( C1590 C1682 ) C1590_=_C1683( C1590 C1683 ) C1590_=_C1686( C1590 C1686 ) C1590_=_C1687( C1590 C1687 ) C1590_=_C1688( C1590 C1688 ) \nC1590_=_C1689( C1590 C1689 ) C1590_=_C1690( C1590 C1690 ) C1590_=_C1691( C1590 C1691 ) C1590_=_C1692( C1590 C1692 ) C1590_=_C1693( C1590 C1693 ) C1590_=_C1694( C1590 C1694 ) \nC1590_=_C1696( C1590 C1696 ) C1590_=_C1697( C1590 C1697 ) C1590_=_C1698( C1590 C1698 ) C1590_=_C1699( C1590 C1699 ) C1590_=_C1700( C1590 C1700 ) C1590_=_C1701( C1590 C1701 ) \nC1598_=_C1599( C1598 C1599 ) C1598_=_C1621( C1598 C1621 ) C1598_=_C2065( C1598 C2065 ) C1598_=_C2219( C1598 C2219 ) C1598_=_C2354( C1598 C2354 ) C1598_=_C2456( C1598 C2456 ) \nC1598_=_C2564( C1598 C2564 ) C1598_=_C2631( C1598 C2631 ) C1598_=_C2670( C1598 C2670 ) C1598_=_C2803( C1598 C2803 ) C1598_=_C3021( C1598 C3021 ) C1598_=_C3032( C1598 C3032 ) \nC1598_=_C3033( C1598 C3033 ) C1598_=_C3034( C1598 C3034 ) C1598_=_C3036( C1598 C3036 ) C1598_=_C3038( C1598 C3038 ) C1598_=_C3039( C1598 C3039 ) C1598_=_C3041( C1598 C3041 ) \nC1598_=_C3042( C1598 C3042 ) C1598_=_C3043( C1598 C3043 ) C1598_=_C3045( C1598 C3045 ) C1598_=_C3046( C1598 C3046 ) C1599_=_C1686( C1599 C1686 ) C1599_=_C3023( C1599 C3023 ) \nC1599_=_C3033( C1599 C3033 ) C1599_=_C3090( C1599 C3090 ) C1599_=_C3229( C1599 C3229 ) C1599_=_C3366( C1599 C3366 ) C1599_=_C3367( C1599 C3367 ) C1599_=_C3368( C1599 C3368 ) \nC1599_=_C3369( C1599 C3369 ) C1599_=_C3370( C1599 C3370 ) C1599_=_C3371( C1599 C3371 ) C1599_=_C3372( C1599 C3372 ) C1599_=_C3373( C1599 C3373 ) C1610_=_C1612( C1610 C1612 ) \nC1610_=_C1613( C1610 C1613 ) C1610_=_C1615( C1610 C1615 ) C1610_=_C1617( C1610 C1617 ) C1610_=_C1620( C1610 C1620 ) C1610_=_C1621( C1610 C1621 ) C1610_=_C1622( C1610 C1622 ) \nC1610_=_C1624( C1610 C1624 ) C1610_=_C1625( C1610 C1625 ) C1610_=_C1626( C1610 C1626 ) C1610_=_C1627( C1610 C1627 ) C1610_=_C1629( C1610 C1629 ) C1610_=_C1630( C1610 C1630 ) \nC1610_=_C1631( C1610 C1631 ) C1610_=_C1634( C1610 C1634 ) C1610_=_C1636( C1610 C1636 ) C1610_=_C1637( C1610 C1637 ) C1610_=_C1639( C1610 C1639 ) C1610_=_C1640( C1610 C1640 ) \nC1610_=_C1642( C1610 C1642 ) C1610_=_C1654( C1610 C1654 ) C1612_=_C1613( C1612 C1613 ) C1612_=_C1615( C1612 C1615 ) C1612_=_C1617( C1612 C1617 ) C1612_=_C1620( C1612 C1620 ) \nC1612_=_C1621( C1612 C1621 ) C1612_=_C1622( C1612 C1622 ) C1612_=_C1624( C1612 C1624 ) C1612_=_C1625( C1612 C1625 ) C1612_=_C1626( C1612 C1626 ) C1612_=_C1627( C1612 C1627 ) \nC1612_=_C1629( C1612 C1629 ) C1612_=_C1630( C1612 C1630 ) C1612_=_C1631( C1612 C1631 ) C1612_=_C1725( C1612 C1725 ) C1612_=_C1979( C1612 C1979 ) C1612_=_C2098( C1612 C2098 ) \nC1612_=_C2099( C1612 C2099 ) C1612_=_C2101( C1612 C2101 ) C1612_=_C2102( C1612 C2102 ) C1612_=_C2104( C1612 C2104 ) C1612_=_C2105( C1612 C2105 ) C1612_=_C2106( C1612 C2106 ) \nC1612_=_C2107( C1612 C2107 ) C1612_=_C2108( C1612 C2108 ) C1612_=_C2109( C1612 C2109 ) C1612_=_C2110( C1612 C2110 ) C1612_=_C2111( C1612 C2111 ) C1612_=_C2112( C1612 C2112 ) \nC1612_=_C2114( C1612 C2114 ) C1612_=_C2115( C1612 C2115 ) C1612_=_C2116( C1612 C2116 ) C1613_=_C1615( C1613 C1615 ) C1613_=_C1617( C1613 C1617 ) C1613_=_C1620( C1613 C1620 ) \nC1613_=_C1621( C1613 C1621 ) C1613_=_C1622( C1613 C1622 ) C1613_=_C1624( C1613 C1624 ) C1613_=_C1625( C1613 C1625 ) C1613_=_C1626( C1613 C1626 ) C1613_=_C1627( C1613 C1627 ) \nC1613_=_C1629( C1613 C1629 ) C1613_=_C1630( C1613 C1630 ) C1613_=_C1631( C1613 C1631 ) C1613_=_C2098( C1613 C2098 ) C1613_=_C2238( C1613 C2238 ) C1613_=_C2239( C1613 C2239 ) \nC1613_=_C2246( C1613 C2246 ) C1615_=_C1617( C1615 C1617 ) C1615_=_C1620( C1615 C1620 ) C1615_=_C1621( C1615 C1621 ) C1615_=_C1622( C1615 C1622 ) C1615_=_C1624( C1615 C1624 ) \nC1615_=_C1625( C1615 C1625 ) C1615_=_C1626( C1615 C1626 ) C1615_=_C1627( C1615 C1627 ) C1615_=_C1629( C1615 C1629 ) C1615_=_C1630( C1615 C1630 ) C1615_=_C1631( C1615 C1631 ) \nC1615_=_C2099( C1615 C2099 ) C1615_=_C2179( C1615 C2179 ) C1615_=_C2434( C1615 C2434 ) C1615_=_C2438( C1615 C2438 ) C1615_=_C2445( C1615 C2445 ) C1617_=_C1620( C1617 C1620 ) \nC1617_=_C1621( C1617 C1621 ) C1617_=_C1622( C1617 C1622 ) C1617_=_C1624( C1617 C1624 ) C1617_=_C1625( C1617 C1625 ) C1617_=_C1626( C1617 C1626 ) C1617_=_C1627( C1617 C1627 ) \nC1617_=_C1629( C1617 C1629 ) C1617_=_C1630( C1617 C1630 ) C1617_=_C1631( C1617 C1631 ) C1617_=_C2255( C1617 C2255 ) C1617_=_C2610( C1617 C2610 ) C1617_=_C2611( C1617 C2611 ) \nC1617_=_C2613( C1617 C2613 ) C1617_=_C2616( C1617 C2616 ) C1617_=_C2618( C1617 C2618 ) C1617_=_C2624( C1617 C2624 ) C1617_=_C2625( C1617 C2625 ) C1620_=_C1621( C1620 C1621 ) \nC1620_=_C1622( C1620 C1622 ) C1620_=_C1624( C1620 C1624 ) C1620_=_C1625( C1620 C1625 ) C1620_=_C1626( C1620 C1626 ) C1620_=_C1627( C1620 C1627 ) C1620_=_C1629( C1620 C1629 ) \nC1620_=_C1630( C1620 C1630 ) C1620_=_C1631( C1620 C1631 ) C1620_=_C2105( C1620 C2105 ) C1620_=_C2936( C1620 C2936 ) C1620_=_C2997( C1620 C2997 ) C1620_=_C3001( C1620 C3001 ) \nC1621_=_C1622( C1621 C1622 ) C1621_=_C1624( C1621 C1624 ) C1621_=_C1625( C1621 C1625 ) C1621_=_C1626( C1621 C1626 ) C1621_=_C1627( C1621 C1627 ) C1621_=_C1629( C1621 C1629 ) \nC1621_=_C1630( C1621 C1630 ) C1621_=_C1631( C1621 C1631 ) C1621_=_C2065( C1621 C2065 ) C1621_=_C2219( C1621 C2219 ) C1621_=_C2354( C1621 C2354 ) C1621_=_C2456( C1621 C2456 ) \nC1621_=_C2564( C1621 C2564 ) C1621_=_C2631( C1621 C2631 ) C1621_=_C2670( C1621 C2670 ) C1621_=_C2803( C1621 C2803 ) C1621_=_C3021( C1621 C3021 ) C1621_=_C3032( C1621 C3032 ) \nC1621_=_C3033( C1621 C3033 ) C1621_=_C3034( C1621 C3034 ) C1621_=_C3036( C1621 C3036 ) C1621_=_C3038( C1621 C3038 ) C1621_=_C3039( C1621 C3039 ) C1621_=_C3041( C1621 C3041 ) \nC1621_=_C3042( C1621 C3042 ) C1621_=_C3043( C1621 C3043 ) C1621_=_C3045( C1621 C3045 ) C1621_=_C3046( C1621 C3046 ) C1622_=_C1624( C1622 C1624 ) C1622_=_C1625( C1622 C1625 ) \nC1622_=_C1626( C1622 C1626 ) C1622_=_C1627( C1622 C1627 ) C1622_=_C1629( C1622 C1629 ) C1622_=_C1630( C1622 C1630 ) C1622_=_C1631( C1622 C1631 ) C1622_=_C2106( C1622 C2106 ) \nC1622_=_C2937( C1622 C2937 ) C1622_=_C3051( C1622 C3051 ) C1622_=_C3054( C1622 C3054 ) C1622_=_C3055( C1622 C3055 ) C1624_=_C1625( C1624 C1625 ) C1624_=_C1626( C1624 C1626 ) \nC1624_=_C1627( C1624 C1627 ) C1624_=_C1629( C1624 C1629 ) C1624_=_C1630( C1624 C1630 ) C1624_=_C1631( C1624 C1631 ) C1624_=_C3410( C1624 C3410 ) C1624_=_C3416( C1624 C3416 ) \nC1625_=_C1626( C1625 C1626 ) C1625_=_C1627( C1625 C1627 ) C1625_=_C1629( C1625 C1629 ) C1625_=_C1630( C1625 C1630 ) C1625_=_C1631( C1625 C1631 ) C1625_=_C2004( C1625 C2004 ) \nC1625_=_C3103( C1625 C3103 ) C1625_=_C3505( C1625 C3505 ) C1625_=_C3547( C1625 C3547 ) C1625_=_C3550( C1625 C3550 ) C1625_=_C3551( C1625 C3551 ) C1625_=_C3552( C1625 C3552 ) \nC1625_=_C3554( C1625 C3554 ) C1626_=_C1627( C1626 C1627 ) C1626_=_C1629( C1626 C1629 ) C1626_=_C1630( C1626 C1630 ) C1626_=_C1631( C1626 C1631 ) C1626_=_C2092( C1626 C2092 ) \nC1626_=_C2112( C1626 C2112 ) C1626_=_C2265( C1626 C2265 ) C1626_=_C2499( C1626 C2499 ) C1626_=_C2887( C1626 C2887 ) C1626_=_C3715( C1626 C3715 ) C1626_=_C3720( C1626 C3720 ) \nC1627_=_C1629( C1627 C1629 ) C1627_=_C1630( C1627 C1630 ) C1627_=_C1631( C1627 C1631 ) C1629_=_C1630( C1629 C1630 ) C1629_=_C1631( C1629 C1631 ) C1629_=_C1787( C1629 C1787 ) \nC1629_=_C2072( C1629 C2072 ) C1629_=_C2360( C1629 C2360 ) C1629_=_C2570( C1629 C2570 ) C1629_=_C2660( C1629 C2660 ) C1629_=_C2744( C1629 C2744 ) C1629_=_C2811( C1629 C2811 ) \nC1629_=_C3121( C1629 C3121 ) C1629_=_C3281( C1629 C3281 ) C1629_=_C3547( C1629 C3547 ) C1629_=_C3786( C1629 C3786 ) C1629_=_C3843( C1629 C3843 ) C1629_=_C3941( C1629 C3941 ) \nC1629_=_C3943( C1629 C3943 ) C1629_=_C3944( C1629 C3944 ) C1629_=_C3945( C1629 C3945 ) C1629_=_C3946( C1629 C3946 ) C1630_=_C1631( C1630 C1631 ) C1630_=_C2572( C1630 C2572 ) \nC1631_=_C2116( C1631 C2116 ) C1631_=_C2946( C1631 C2946 ) C1631_=_C3865( C1631 C3865 ) C1634_=_C1636( C1634 C1636 ) C1634_=_C1637( C1634 C1637 ) C1634_=_C1639( C1634 C1639 ) \nC1634_=_C1640( C1634 C1640 ) C1634_=_C1642( C1634 C1642 ) C1634_=_C1654( C1634 C1654 ) C1634_=_C1770( C1634 C1770 ) C1634_=_C1771( C1634 C1771 ) C1634_=_C1772( C1634 C1772 ) \nC1634_=_C1775( C1634 C1775 ) C1634_=_C1777( C1634 C1777 ) C1634_=_C1778( C1634 C1778 ) C1634_=_C1779( C1634 C1779 ) C1634_=_C1780( C1634 C1780 ) C1634_=_C1781( C1634 C1781 ) \nC1634_=_C1782( C1634 C1782 ) C1634_=_C1783( C1634 C1783 ) C1634_=_C1784( C1634 C1784 ) C1634_=_C1785( C1634 C1785 ) C1634_=_C1787( C1634 C1787 ) C1634_=_C1788( C1634 C1788 ) \nC1634_=_C1789( C1634 C1789 ) C1634_=_C1790( C1634 C1790 ) C1634_=_C1791( C1634 C1791 ) C1634_=_C1792( C1634 C1792 ) C1636_=_C1637( C1636 C1637 ) C1636_=_C1639( C1636 C1639 ) \nC1636_=_C1640( C1636 C1640 ) C1636_=_C1642( C1636 C1642 ) C1636_=_C1654( C1636 C1654 ) C1636_=_C1771( C1636 C1771 ) C1636_=_C2078( C1636 C2078 ) C1636_=_C2080( C1636 C2080 ) \nC1636_=_C2081( C1636 C2081 ) C1636_=_C2082( C1636 C2082 ) C1636_=_C2083( C1636 C2083 ) C1636_=_C2084( C1636 C2084 ) C1636_=_C2085( C1636 C2085 ) C1636_=_C2086( C1636 C2086 ) \nC1636_=_C2087( C1636 C2087 ) C1636_=_C2089( C1636 C2089 ) C1636_=_C2090( C1636 C2090 ) C1636_=_C2091( C1636 C2091 ) C1636_=_C2092( C1636 C2092 ) C1636_=_C2093( C1636 C2093 ) \nC1636_=_C2094( C1636 C2094 ) C1636_=_C2095( C1636 C2095 ) C1636_=_C2096( C1636 C2096 ) C1636_=_C2097( C1636 C2097 ) C1637_=_C1639( C1637 C1639 ) C1637_=_C1640( C1637 C1640 ) \nC1637_=_C1642( C1637 C1642 ) C1637_=_C1654( C1637 C1654 ) C1637_=_C1815( C1637 C1815 ) C1637_=_C2038( C1637 C2038 ) C1637_=_C2253( C1637 C2253 ) C1637_=_C2254( C1637 C2254 ) \nC1637_=_C2255(</w:t>
      </w:r>
    </w:p>
    <w:p>
      <w:pPr>
        <w:pStyle w:val="PreformattedText"/>
        <w:bidi w:val="0"/>
        <w:spacing w:before="0" w:after="0"/>
        <w:jc w:val="left"/>
        <w:rPr/>
      </w:pPr>
      <w:r>
        <w:rPr/>
        <w:t xml:space="preserve"> </w:t>
      </w:r>
      <w:r>
        <w:rPr/>
        <w:t>C1637 C2255 ) C1637_=_C2256( C1637 C2256 ) C1637_=_C2257( C1637 C2257 ) C1637_=_C2258( C1637 C2258 ) C1637_=_C2259( C1637 C2259 ) C1637_=_C2260( C1637 C2260 ) \nC1637_=_C2261( C1637 C2261 ) C1637_=_C2262( C1637 C2262 ) C1637_=_C2263( C1637 C2263 ) C1637_=_C2264( C1637 C2264 ) C1637_=_C2265( C1637 C2265 ) C1637_=_C2266( C1637 C2266 ) \nC1637_=_C2267( C1637 C2267 ) C1637_=_C2269( C1637 C2269 ) C1637_=_C2270( C1637 C2270 ) C1637_=_C2272( C1637 C2272 ) C1637_=_C2274( C1637 C2274 ) C1639_=_C1640( C1639 C1640 ) \nC1639_=_C1642( C1639 C1642 ) C1639_=_C1654( C1639 C1654 ) C1639_=_C1868( C1639 C1868 ) C1639_=_C1958( C1639 C1958 ) C1639_=_C1981( C1639 C1981 ) C1639_=_C2434( C1639 C2434 ) \nC1639_=_C2580( C1639 C2580 ) C1639_=_C2581( C1639 C2581 ) C1639_=_C2582( C1639 C2582 ) C1639_=_C2583( C1639 C2583 ) C1639_=_C2584( C1639 C2584 ) C1639_=_C2585( C1639 C2585 ) \nC1639_=_C2586( C1639 C2586 ) C1639_=_C2587( C1639 C2587 ) C1639_=_C2588( C1639 C2588 ) C1639_=_C2589( C1639 C2589 ) C1639_=_C2590( C1639 C2590 ) C1639_=_C2591( C1639 C2591 ) \nC1639_=_C2592( C1639 C2592 ) C1639_=_C2593( C1639 C2593 ) C1640_=_C1642( C1640 C1642 ) C1640_=_C1654( C1640 C1654 ) C1640_=_C1731( C1640 C1731 ) C1640_=_C1869( C1640 C1869 ) \nC1640_=_C2513( C1640 C2513 ) C1640_=_C2529( C1640 C2529 ) C1640_=_C2595( C1640 C2595 ) C1640_=_C2596( C1640 C2596 ) C1640_=_C2597( C1640 C2597 ) C1640_=_C2600( C1640 C2600 ) \nC1640_=_C2601( C1640 C2601 ) C1640_=_C2602( C1640 C2602 ) C1640_=_C2603( C1640 C2603 ) C1640_=_C2604( C1640 C2604 ) C1640_=_C2605( C1640 C2605 ) C1640_=_C2606( C1640 C2606 ) \nC1640_=_C2607( C1640 C2607 ) C1640_=_C2608( C1640 C2608 ) C1642_=_C1654( C1642 C1654 ) C1642_=_C1872( C1642 C1872 ) C1642_=_C1930( C1642 C1930 ) C1642_=_C2042( C1642 C2042 ) \nC1642_=_C2257( C1642 C2257 ) C1642_=_C2610( C1642 C2610 ) C1642_=_C2687( C1642 C2687 ) C1642_=_C2689( C1642 C2689 ) C1642_=_C2690( C1642 C2690 ) C1642_=_C2691( C1642 C2691 ) \nC1642_=_C2692( C1642 C2692 ) C1642_=_C2693( C1642 C2693 ) C1642_=_C2694( C1642 C2694 ) C1642_=_C2696( C1642 C2696 ) C1642_=_C2697( C1642 C2697 ) C1642_=_C2698( C1642 C2698 ) \nC1642_=_C2699( C1642 C2699 ) C1642_=_C2700( C1642 C2700 ) C1642_=_C2701( C1642 C2701 ) C1642_=_C2702( C1642 C2702 ) C1642_=_C2703( C1642 C2703 ) C1654_=_C1746( C1654 C1746 ) \nC1654_=_C1789( C1654 C1789 ) C1654_=_C1884( C1654 C1884 ) C1654_=_C2074( C1654 C2074 ) C1654_=_C2590( C1654 C2590 ) C1654_=_C2607( C1654 C2607 ) C1654_=_C2701( C1654 C2701 ) \nC1654_=_C3173( C1654 C3173 ) C1654_=_C3385( C1654 C3385 ) C1654_=_C3537( C1654 C3537 ) C1654_=_C3640( C1654 C3640 ) C1654_=_C3688( C1654 C3688 ) C1654_=_C3720( C1654 C3720 ) \nC1654_=_C3723( C1654 C3723 ) C1654_=_C3750( C1654 C3750 ) C1654_=_C3819( C1654 C3819 ) C1654_=_C4080( C1654 C4080 ) C1654_=_C4086( C1654 C4086 ) C1654_=_C4087( C1654 C4087 ) \nC1678_=_C1681( C1678 C1681 ) C1678_=_C1682( C1678 C1682 ) C1678_=_C1683( C1678 C1683 ) C1678_=_C1686( C1678 C1686 ) C1678_=_C1687( C1678 C1687 ) C1678_=_C1688( C1678 C1688 ) \nC1678_=_C1689( C1678 C1689 ) C1678_=_C1690( C1678 C1690 ) C1678_=_C1691( C1678 C1691 ) C1678_=_C1692( C1678 C1692 ) C1678_=_C1693( C1678 C1693 ) C1678_=_C1694( C1678 C1694 ) \nC1678_=_C1696( C1678 C1696 ) C1678_=_C1697( C1678 C1697 ) C1678_=_C1698( C1678 C1698 ) C1678_=_C1699( C1678 C1699 ) C1678_=_C1700( C1678 C1700 ) C1678_=_C1701( C1678 C1701 ) \nC1678_=_C2038( C1678 C2038 ) C1678_=_C2042( C1678 C2042 ) C1678_=_C2047( C1678 C2047 ) C1678_=_C2051( C1678 C2051 ) C1678_=_C2053( C1678 C2053 ) C1681_=_C1682( C1681 C1682 ) \nC1681_=_C1683( C1681 C1683 ) C1681_=_C1686( C1681 C1686 ) C1681_=_C1687( C1681 C1687 ) C1681_=_C1688( C1681 C1688 ) C1681_=_C1689( C1681 C1689 ) C1681_=_C1690( C1681 C1690 ) \nC1681_=_C1691( C1681 C1691 ) C1681_=_C1692( C1681 C1692 ) C1681_=_C1693( C1681 C1693 ) C1681_=_C1694( C1681 C1694 ) C1681_=_C1696( C1681 C1696 ) C1681_=_C1697( C1681 C1697 ) \nC1681_=_C1698( C1681 C1698 ) C1681_=_C1699( C1681 C1699 ) C1681_=_C1700( C1681 C1700 ) C1681_=_C1701( C1681 C1701 ) C1681_=_C2180( C1681 C2180 ) C1681_=_C2320( C1681 C2320 ) \nC1681_=_C2513( C1681 C2513 ) C1681_=_C2517( C1681 C2517 ) C1681_=_C2519( C1681 C2519 ) C1682_=_C1683( C1682 C1683 ) C1682_=_C1686( C1682 C1686 ) C1682_=_C1687( C1682 C1687 ) \nC1682_=_C1688( C1682 C1688 ) C1682_=_C1689( C1682 C1689 ) C1682_=_C1690( C1682 C1690 ) C1682_=_C1691( C1682 C1691 ) C1682_=_C1692( C1682 C1692 ) C1682_=_C1693( C1682 C1693 ) \nC1682_=_C1694( C1682 C1694 ) C1682_=_C1696( C1682 C1696 ) C1682_=_C1697( C1682 C1697 ) C1682_=_C1698( C1682 C1698 ) C1682_=_C1699( C1682 C1699 ) C1682_=_C1700( C1682 C1700 ) \nC1682_=_C1701( C1682 C1701 ) C1682_=_C2141( C1682 C2141 ) C1682_=_C2492( C1682 C2492 ) C1682_=_C2835( C1682 C2835 ) C1682_=_C2846( C1682 C2846 ) C1682_=_C2850( C1682 C2850 ) \nC1683_=_C1686( C1683 C1686 ) C1683_=_C1687( C1683 C1687 ) C1683_=_C1688( C1683 C1688 ) C1683_=_C1689( C1683 C1689 ) C1683_=_C1690( C1683 C1690 ) C1683_=_C1691( C1683 C1691 ) \nC1683_=_C1692( C1683 C1692 ) C1683_=_C1693( C1683 C1693 ) C1683_=_C1694( C1683 C1694 ) C1683_=_C1696( C1683 C1696 ) C1683_=_C1697( C1683 C1697 ) C1683_=_C1698( C1683 C1698 ) \nC1683_=_C1699( C1683 C1699 ) C1683_=_C1700( C1683 C1700 ) C1683_=_C1701( C1683 C1701 ) C1683_=_C3021( C1683 C3021 ) C1683_=_C3023( C1683 C3023 ) C1686_=_C1687( C1686 C1687 ) \nC1686_=_C1688( C1686 C1688 ) C1686_=_C1689( C1686 C1689 ) C1686_=_C1690( C1686 C1690 ) C1686_=_C1691( C1686 C1691 ) C1686_=_C1692( C1686 C1692 ) C1686_=_C1693( C1686 C1693 ) \nC1686_=_C1694( C1686 C1694 ) C1686_=_C1696( C1686 C1696 ) C1686_=_C1697( C1686 C1697 ) C1686_=_C1698( C1686 C1698 ) C1686_=_C1699( C1686 C1699 ) C1686_=_C1700( C1686 C1700 ) \nC1686_=_C1701( C1686 C1701 ) C1686_=_C3023( C1686 C3023 ) C1686_=_C3033( C1686 C3033 ) C1686_=_C3090( C1686 C3090 ) C1686_=_C3229( C1686 C3229 ) C1686_=_C3366( C1686 C3366 ) \nC1686_=_C3367( C1686 C3367 ) C1686_=_C3368( C1686 C3368 ) C1686_=_C3369( C1686 C3369 ) C1686_=_C3370( C1686 C3370 ) C1686_=_C3371( C1686 C3371 ) C1686_=_C3372( C1686 C3372 ) \nC1686_=_C3373( C1686 C3373 ) C1687_=_C1688( C1687 C1688 ) C1687_=_C1689( C1687 C1689 ) C1687_=_C1690( C1687 C1690 ) C1687_=_C1691( C1687 C1691 ) C1687_=_C1692( C1687 C1692 ) \nC1687_=_C1693( C1687 C1693 ) C1687_=_C1694( C1687 C1694 ) C1687_=_C1696( C1687 C1696 ) C1687_=_C1697( C1687 C1697 ) C1687_=_C1698( C1687 C1698 ) C1687_=_C1699( C1687 C1699 ) \nC1687_=_C1700( C1687 C1700 ) C1687_=_C1701( C1687 C1701 ) C1687_=_C2108( C1687 C2108 ) C1687_=_C2807( C1687 C2807 ) C1688_=_C1689( C1688 C1689 ) C1688_=_C1690( C1688 C1690 ) \nC1688_=_C1691( C1688 C1691 ) C1688_=_C1692( C1688 C1692 ) C1688_=_C1693( C1688 C1693 ) C1688_=_C1694( C1688 C1694 ) C1688_=_C1696( C1688 C1696 ) C1688_=_C1697( C1688 C1697 ) \nC1688_=_C1698( C1688 C1698 ) C1688_=_C1699( C1688 C1699 ) C1688_=_C1700( C1688 C1700 ) C1688_=_C1701( C1688 C1701 ) C1688_=_C3594( C1688 C3594 ) C1688_=_C3869( C1688 C3869 ) \nC1688_=_C3876( C1688 C3876 ) C1689_=_C1690( C1689 C1690 ) C1689_=_C1691( C1689 C1691 ) C1689_=_C1692( C1689 C1692 ) C1689_=_C1693( C1689 C1693 ) C1689_=_C1694( C1689 C1694 ) \nC1689_=_C1696( C1689 C1696 ) C1689_=_C1697( C1689 C1697 ) C1689_=_C1698( C1689 C1698 ) C1689_=_C1699( C1689 C1699 ) C1689_=_C1700( C1689 C1700 ) C1689_=_C1701( C1689 C1701 ) \nC1689_=_C2094( C1689 C2094 ) C1689_=_C2150( C1689 C2150 ) C1689_=_C2502( C1689 C2502 ) C1689_=_C2569( C1689 C2569 ) C1689_=_C3208( C1689 C3208 ) C1689_=_C3406( C1689 C3406 ) \nC1689_=_C3887( C1689 C3887 ) C1689_=_C3890( C1689 C3890 ) C1690_=_C1691( C1690 C1691 ) C1690_=_C1692( C1690 C1692 ) C1690_=_C1693( C1690 C1693 ) C1690_=_C1694( C1690 C1694 ) \nC1690_=_C1696( C1690 C1696 ) C1690_=_C1697( C1690 C1697 ) C1690_=_C1698( C1690 C1698 ) C1690_=_C1699( C1690 C1699 ) C1690_=_C1700( C1690 C1700 ) C1690_=_C1701( C1690 C1701 ) \nC1690_=_C2151( C1690 C2151 ) C1690_=_C2503( C1690 C2503 ) C1690_=_C2602( C1690 C2602 ) C1690_=_C2893( C1690 C2893 ) C1690_=_C3209( C1690 C3209 ) C1690_=_C3445( C1690 C3445 ) \nC1690_=_C3893( C1690 C3893 ) C1690_=_C3896( C1690 C3896 ) C1691_=_C1692( C1691 C1692 ) C1691_=_C1693( C1691 C1693 ) C1691_=_C1694( C1691 C1694 ) C1691_=_C1696( C1691 C1696 ) \nC1691_=_C1697( C1691 C1697 ) C1691_=_C1698( C1691 C1698 ) C1691_=_C1699( C1691 C1699 ) C1691_=_C1700( C1691 C1700 ) C1691_=_C1701( C1691 C1701 ) C1691_=_C3036( C1691 C3036 ) \nC1691_=_C3367( C1691 C3367 ) C1691_=_C3937( C1691 C3937 ) C1692_=_C1693( C1692 C1693 ) C1692_=_C1694( C1692 C1694 ) C1692_=_C1696( C1692 C1696 ) C1692_=_C1697( C1692 C1697 ) \nC1692_=_C1698( C1692 C1698 ) C1692_=_C1699( C1692 C1699 ) C1692_=_C1700( C1692 C1700 ) C1692_=_C1701( C1692 C1701 ) C1692_=_C3039( C1692 C3039 ) C1692_=_C3368( C1692 C3368 ) \nC1693_=_C1694( C1693 C1694 ) C1693_=_C1696( C1693 C1696 ) C1693_=_C1697( C1693 C1697 ) C1693_=_C1698( C1693 C1698 ) C1693_=_C1699( C1693 C1699 ) C1693_=_C1700( C1693 C1700 ) \nC1693_=_C1701( C1693 C1701 ) C1693_=_C1788( C1693 C1788 ) C1693_=_C2486( C1693 C2486 ) C1693_=_C3845( C1693 C3845 ) C1693_=_C3941( C1693 C3941 ) C1693_=_C4019( C1693 C4019 ) \nC1694_=_C1696( C1694 C1696 ) C1694_=_C1697( C1694 C1697 ) C1694_=_C1698( C1694 C1698 ) C1694_=_C1699( C1694 C1699 ) C1694_=_C1700( C1694 C1700 ) C1694_=_C1701( C1694 C1701 ) \nC1694_=_C2011( C1694 C2011 ) C1694_=_C3067( C1694 C3067 ) C1694_=_C3486( C1694 C3486 ) C1694_=_C3510( C1694 C3510 ) C1694_=_C4023( C1694 C4023 ) C1694_=_C4025( C1694 C4025 ) \nC1694_=_C4028( C1694 C4028 ) C1696_=_C1697( C1696 C1697 ) C1696_=_C1698( C1696 C1698 ) C1696_=_C1699( C1696 C1699 ) C1696_=_C1700( C1696 C1700 ) C1696_=_C1701( C1696 C1701 ) \nC1696_=_C2154( C1696 C2154 ) C1696_=_C2505( C1696 C2505 ) C1696_=_C2606( C1696 C2606 ) C1696_=_C3214( C1696 C3214 ) C1696_=_C3450( C1696 C3450 ) C1696_=_C4051( C1696 C4051 ) \nC1696_=_C4066( C1696 C4066 ) C1697_=_C1698( C1697 C1698 ) C1697_=_C1699( C1697 C1699 ) C1697_=_C1700( C1697 C1700 ) C1697_=_C1701( C1697 C1701 ) C1697_=_C3042( C1697 C3042 ) \nC1697_=_C3371( C1697 C3371 ) C1698_=_C1699( C1698 C1699 ) C1698_=_C1700(</w:t>
      </w:r>
    </w:p>
    <w:p>
      <w:pPr>
        <w:pStyle w:val="PreformattedText"/>
        <w:bidi w:val="0"/>
        <w:spacing w:before="0" w:after="0"/>
        <w:jc w:val="left"/>
        <w:rPr/>
      </w:pPr>
      <w:r>
        <w:rPr/>
        <w:t xml:space="preserve"> </w:t>
      </w:r>
      <w:r>
        <w:rPr/>
        <w:t>C1698 C1700 ) C1698_=_C1701( C1698 C1701 ) C1698_=_C2191( C1698 C2191 ) C1698_=_C2331( C1698 C2331 ) \nC1698_=_C3043( C1698 C3043 ) C1698_=_C3372( C1698 C3372 ) C1698_=_C3408( C1698 C3408 ) C1698_=_C3515( C1698 C3515 ) C1699_=_C1700( C1699 C1700 ) C1699_=_C1701( C1699 C1701 ) \nC1699_=_C1813( C1699 C1813 ) C1699_=_C2156( C1699 C2156 ) C1699_=_C2174( C1699 C2174 ) C1699_=_C2509( C1699 C2509 ) C1699_=_C2850( C1699 C2850 ) C1699_=_C3045( C1699 C3045 ) \nC1699_=_C3136( C1699 C3136 ) C1699_=_C3216( C1699 C3216 ) C1699_=_C3503( C1699 C3503 ) C1699_=_C3738( C1699 C3738 ) C1699_=_C3890( C1699 C3890 ) C1699_=_C3896( C1699 C3896 ) \nC1699_=_C3943( C1699 C3943 ) C1699_=_C4053( C1699 C4053 ) C1699_=_C4066( C1699 C4066 ) C1699_=_C4098( C1699 C4098 ) C1700_=_C1701( C1700 C1701 ) C1700_=_C1791( C1700 C1791 ) \nC1700_=_C2490( C1700 C2490 ) C1700_=_C2510( C1700 C2510 ) C1700_=_C3074( C1700 C3074 ) C1700_=_C3846( C1700 C3846 ) C1700_=_C3944( C1700 C3944 ) C1700_=_C4093( C1700 C4093 ) \nC1700_=_C4101( C1700 C4101 ) C1700_=_C4110( C1700 C4110 ) C1705_=_C1712( C1705 C1712 ) C1705_=_C1772( C1705 C1772 ) C1705_=_C1817( C1705 C1817 ) C1705_=_C1957( C1705 C1957 ) \nC1705_=_C2194( C1705 C2194 ) C1705_=_C2472( C1705 C2472 ) C1705_=_C2473( C1705 C2473 ) C1705_=_C2474( C1705 C2474 ) C1705_=_C2475( C1705 C2475 ) C1705_=_C2476( C1705 C2476 ) \nC1705_=_C2477( C1705 C2477 ) C1705_=_C2478( C1705 C2478 ) C1705_=_C2479( C1705 C2479 ) C1705_=_C2480( C1705 C2480 ) C1705_=_C2482( C1705 C2482 ) C1705_=_C2483( C1705 C2483 ) \nC1705_=_C2484( C1705 C2484 ) C1705_=_C2485( C1705 C2485 ) C1705_=_C2486( C1705 C2486 ) C1705_=_C2487( C1705 C2487 ) C1705_=_C2488( C1705 C2488 ) C1705_=_C2489( C1705 C2489 ) \nC1705_=_C2490( C1705 C2490 ) C1705_=_C2491( C1705 C2491 ) C1712_=_C1827( C1712 C1827 ) C1712_=_C1913( C1712 C1913 ) C1712_=_C1935( C1712 C1935 ) C1712_=_C2370( C1712 C2370 ) \nC1712_=_C2478( C1712 C2478 ) C1712_=_C2537( C1712 C2537 ) C1712_=_C2901( C1712 C2901 ) C1712_=_C3051( C1712 C3051 ) C1712_=_C3205( C1712 C3205 ) C1712_=_C3261( C1712 C3261 ) \nC1712_=_C3285( C1712 C3285 ) C1712_=_C3354( C1712 C3354 ) C1712_=_C3453( C1712 C3453 ) C1712_=_C3454( C1712 C3454 ) C1712_=_C3456( C1712 C3456 ) C1712_=_C3457( C1712 C3457 ) \nC1712_=_C3458( C1712 C3458 ) C1712_=_C3459( C1712 C3459 ) C1712_=_C3460( C1712 C3460 ) C1712_=_C3461( C1712 C3461 ) C1712_=_C3462( C1712 C3462 ) C1725_=_C1728( C1725 C1728 ) \nC1725_=_C1731( C1725 C1731 ) C1725_=_C1733( C1725 C1733 ) C1725_=_C1735( C1725 C1735 ) C1725_=_C1739( C1725 C1739 ) C1725_=_C1746( C1725 C1746 ) C1725_=_C1979( C1725 C1979 ) \nC1725_=_C2098( C1725 C2098 ) C1725_=_C2099( C1725 C2099 ) C1725_=_C2101( C1725 C2101 ) C1725_=_C2102( C1725 C2102 ) C1725_=_C2104( C1725 C2104 ) C1725_=_C2105( C1725 C2105 ) \nC1725_=_C2106( C1725 C2106 ) C1725_=_C2107( C1725 C2107 ) C1725_=_C2108( C1725 C2108 ) C1725_=_C2109( C1725 C2109 ) C1725_=_C2110( C1725 C2110 ) C1725_=_C2111( C1725 C2111 ) \nC1725_=_C2112( C1725 C2112 ) C1725_=_C2114( C1725 C2114 ) C1725_=_C2115( C1725 C2115 ) C1725_=_C2116( C1725 C2116 ) C1728_=_C1731( C1728 C1731 ) C1728_=_C1733( C1728 C1733 ) \nC1728_=_C1735( C1728 C1735 ) C1728_=_C1739( C1728 C1739 ) C1728_=_C1746( C1728 C1746 ) C1728_=_C2492( C1728 C2492 ) C1728_=_C2496( C1728 C2496 ) C1728_=_C2497( C1728 C2497 ) \nC1728_=_C2498( C1728 C2498 ) C1728_=_C2499( C1728 C2499 ) C1728_=_C2500( C1728 C2500 ) C1728_=_C2502( C1728 C2502 ) C1728_=_C2503( C1728 C2503 ) C1728_=_C2505( C1728 C2505 ) \nC1728_=_C2509( C1728 C2509 ) C1728_=_C2510( C1728 C2510 ) C1728_=_C2511( C1728 C2511 ) C1731_=_C1733( C1731 C1733 ) C1731_=_C1735( C1731 C1735 ) C1731_=_C1739( C1731 C1739 ) \nC1731_=_C1746( C1731 C1746 ) C1731_=_C1869( C1731 C1869 ) C1731_=_C2513( C1731 C2513 ) C1731_=_C2529( C1731 C2529 ) C1731_=_C2595( C1731 C2595 ) C1731_=_C2596( C1731 C2596 ) \nC1731_=_C2597( C1731 C2597 ) C1731_=_C2600( C1731 C2600 ) C1731_=_C2601( C1731 C2601 ) C1731_=_C2602( C1731 C2602 ) C1731_=_C2603( C1731 C2603 ) C1731_=_C2604( C1731 C2604 ) \nC1731_=_C2605( C1731 C2605 ) C1731_=_C2606( C1731 C2606 ) C1731_=_C2607( C1731 C2607 ) C1731_=_C2608( C1731 C2608 ) C1733_=_C1735( C1733 C1735 ) C1733_=_C1739( C1733 C1739 ) \nC1733_=_C1746( C1733 C1746 ) C1733_=_C2238( C1733 C2238 ) C1733_=_C2611( C1733 C2611 ) C1733_=_C2878( C1733 C2878 ) C1733_=_C2879( C1733 C2879 ) C1733_=_C2880( C1733 C2880 ) \nC1733_=_C2881( C1733 C2881 ) C1733_=_C2883( C1733 C2883 ) C1733_=_C2884( C1733 C2884 ) C1733_=_C2885( C1733 C2885 ) C1733_=_C2886( C1733 C2886 ) C1733_=_C2887( C1733 C2887 ) \nC1733_=_C2888( C1733 C2888 ) C1733_=_C2889( C1733 C2889 ) C1733_=_C2890( C1733 C2890 ) C1733_=_C2891( C1733 C2891 ) C1733_=_C2893( C1733 C2893 ) C1733_=_C2894( C1733 C2894 ) \nC1735_=_C1739( C1735 C1739 ) C1735_=_C1746( C1735 C1746 ) C1735_=_C1991( C1735 C1991 ) C1735_=_C2047( C1735 C2047 ) C1735_=_C2264( C1735 C2264 ) C1735_=_C2517( C1735 C2517 ) \nC1735_=_C2536( C1735 C2536 ) C1735_=_C2616( C1735 C2616 ) C1735_=_C2725( C1735 C2725 ) C1735_=_C2819( C1735 C2819 ) C1735_=_C2964( C1735 C2964 ) C1735_=_C3191( C1735 C3191 ) \nC1735_=_C3442( C1735 C3442 ) C1735_=_C3443( C1735 C3443 ) C1735_=_C3445( C1735 C3445 ) C1735_=_C3446( C1735 C3446 ) C1735_=_C3447( C1735 C3447 ) C1735_=_C3448( C1735 C3448 ) \nC1735_=_C3449( C1735 C3449 ) C1735_=_C3450( C1735 C3450 ) C1735_=_C3451( C1735 C3451 ) C1739_=_C1746( C1739 C1746 ) C1739_=_C1832( C1739 C1832 ) C1739_=_C2405( C1739 C2405 ) \nC1739_=_C2827( C1739 C2827 ) C1739_=_C3251( C1739 C3251 ) C1739_=_C3396( C1739 C3396 ) C1739_=_C3416( C1739 C3416 ) C1739_=_C3469( C1739 C3469 ) C1739_=_C3534( C1739 C3534 ) \nC1739_=_C3636( C1739 C3636 ) C1739_=_C3654( C1739 C3654 ) C1739_=_C3675( C1739 C3675 ) C1739_=_C3686( C1739 C3686 ) C1739_=_C3715( C1739 C3715 ) C1739_=_C3782( C1739 C3782 ) \nC1739_=_C3837( C1739 C3837 ) C1739_=_C3838( C1739 C3838 ) C1739_=_C3839( C1739 C3839 ) C1739_=_C3841( C1739 C3841 ) C1739_=_C3842( C1739 C3842 ) C1746_=_C1789( C1746 C1789 ) \nC1746_=_C1884( C1746 C1884 ) C1746_=_C2074( C1746 C2074 ) C1746_=_C2590( C1746 C2590 ) C1746_=_C2607( C1746 C2607 ) C1746_=_C2701( C1746 C2701 ) C1746_=_C3173( C1746 C3173 ) \nC1746_=_C3385( C1746 C3385 ) C1746_=_C3537( C1746 C3537 ) C1746_=_C3640( C1746 C3640 ) C1746_=_C3688( C1746 C3688 ) C1746_=_C3720( C1746 C3720 ) C1746_=_C3723( C1746 C3723 ) \nC1746_=_C3750( C1746 C3750 ) C1746_=_C3819( C1746 C3819 ) C1746_=_C4080( C1746 C4080 ) C1746_=_C4086( C1746 C4086 ) C1746_=_C4087( C1746 C4087 ) C1770_=_C1771( C1770 C1771 ) \nC1770_=_C1772( C1770 C1772 ) C1770_=_C1775( C1770 C1775 ) C1770_=_C1777( C1770 C1777 ) C1770_=_C1778( C1770 C1778 ) C1770_=_C1779( C1770 C1779 ) C1770_=_C1780( C1770 C1780 ) \nC1770_=_C1781( C1770 C1781 ) C1770_=_C1782( C1770 C1782 ) C1770_=_C1783( C1770 C1783 ) C1770_=_C1784( C1770 C1784 ) C1770_=_C1785( C1770 C1785 ) C1770_=_C1787( C1770 C1787 ) \nC1770_=_C1788( C1770 C1788 ) C1770_=_C1789( C1770 C1789 ) C1770_=_C1790( C1770 C1790 ) C1770_=_C1791( C1770 C1791 ) C1770_=_C1792( C1770 C1792 ) C1770_=_C1864( C1770 C1864 ) \nC1770_=_C1867( C1770 C1867 ) C1770_=_C1868( C1770 C1868 ) C1770_=_C1869( C1770 C1869 ) C1770_=_C1872( C1770 C1872 ) C1770_=_C1884( C1770 C1884 ) C1771_=_C1772( C1771 C1772 ) \nC1771_=_C1775( C1771 C1775 ) C1771_=_C1777( C1771 C1777 ) C1771_=_C1778( C1771 C1778 ) C1771_=_C1779( C1771 C1779 ) C1771_=_C1780( C1771 C1780 ) C1771_=_C1781( C1771 C1781 ) \nC1771_=_C1782( C1771 C1782 ) C1771_=_C1783( C1771 C1783 ) C1771_=_C1784( C1771 C1784 ) C1771_=_C1785( C1771 C1785 ) C1771_=_C1787( C1771 C1787 ) C1771_=_C1788( C1771 C1788 ) \nC1771_=_C1789( C1771 C1789 ) C1771_=_C1790( C1771 C1790 ) C1771_=_C1791( C1771 C1791 ) C1771_=_C1792( C1771 C1792 ) C1771_=_C2078( C1771 C2078 ) C1771_=_C2080( C1771 C2080 ) \nC1771_=_C2081( C1771 C2081 ) C1771_=_C2082( C1771 C2082 ) C1771_=_C2083( C1771 C2083 ) C1771_=_C2084( C1771 C2084 ) C1771_=_C2085( C1771 C2085 ) C1771_=_C2086( C1771 C2086 ) \nC1771_=_C2087( C1771 C2087 ) C1771_=_C2089( C1771 C2089 ) C1771_=_C2090( C1771 C2090 ) C1771_=_C2091( C1771 C2091 ) C1771_=_C2092( C1771 C2092 ) C1771_=_C2093( C1771 C2093 ) \nC1771_=_C2094( C1771 C2094 ) C1771_=_C2095( C1771 C2095 ) C1771_=_C2096( C1771 C2096 ) C1771_=_C2097( C1771 C2097 ) C1772_=_C1775( C1772 C1775 ) C1772_=_C1777( C1772 C1777 ) \nC1772_=_C1778( C1772 C1778 ) C1772_=_C1779( C1772 C1779 ) C1772_=_C1780( C1772 C1780 ) C1772_=_C1781( C1772 C1781 ) C1772_=_C1782( C1772 C1782 ) C1772_=_C1783( C1772 C1783 ) \nC1772_=_C1784( C1772 C1784 ) C1772_=_C1785( C1772 C1785 ) C1772_=_C1787( C1772 C1787 ) C1772_=_C1788( C1772 C1788 ) C1772_=_C1789( C1772 C1789 ) C1772_=_C1790( C1772 C1790 ) \nC1772_=_C1791( C1772 C1791 ) C1772_=_C1792( C1772 C1792 ) C1772_=_C1817( C1772 C1817 ) C1772_=_C1957( C1772 C1957 ) C1772_=_C2194( C1772 C2194 ) C1772_=_C2472( C1772 C2472 ) \nC1772_=_C2473( C1772 C2473 ) C1772_=_C2474( C1772 C2474 ) C1772_=_C2475( C1772 C2475 ) C1772_=_C2476( C1772 C2476 ) C1772_=_C2477( C1772 C2477 ) C1772_=_C2478( C1772 C2478 ) \nC1772_=_C2479( C1772 C2479 ) C1772_=_C2480( C1772 C2480 ) C1772_=_C2482( C1772 C2482 ) C1772_=_C2483( C1772 C2483 ) C1772_=_C2484( C1772 C2484 ) C1772_=_C2485( C1772 C2485 ) \nC1772_=_C2486( C1772 C2486 ) C1772_=_C2487( C1772 C2487 ) C1772_=_C2488( C1772 C2488 ) C1772_=_C2489( C1772 C2489 ) C1772_=_C2490( C1772 C2490 ) C1772_=_C2491( C1772 C2491 ) \nC1775_=_C1777( C1775 C1777 ) C1775_=_C1778( C1775 C1778 ) C1775_=_C1779( C1775 C1779 ) C1775_=_C1780( C1775 C1780 ) C1775_=_C1781( C1775 C1781 ) C1775_=_C1782( C1775 C1782 ) \nC1775_=_C1783( C1775 C1783 ) C1775_=_C1784( C1775 C1784 ) C1775_=_C1785( C1775 C1785 ) C1775_=_C1787( C1775 C1787 ) C1775_=_C1788( C1775 C1788 ) C1775_=_C1789( C1775 C1789 ) \nC1775_=_C1790( C1775 C1790 ) C1775_=_C1791( C1775 C1791 ) C1775_=_C1792( C1775 C1792 ) C1775_=_C2472( C1775 C2472 ) C1775_=_C2658( C1775 C2658 ) C1775_=_C2660( C1775 C2660 ) \nC1777_=_C1778( C1777 C1778 ) C1777_=_C1779( C1777 C1779 ) C1777_=_C1780( C1777 C1780 ) C1777_=_C1781( C1777 C1781 ) C1777_=_C1782(</w:t>
      </w:r>
    </w:p>
    <w:p>
      <w:pPr>
        <w:pStyle w:val="PreformattedText"/>
        <w:bidi w:val="0"/>
        <w:spacing w:before="0" w:after="0"/>
        <w:jc w:val="left"/>
        <w:rPr/>
      </w:pPr>
      <w:r>
        <w:rPr/>
        <w:t xml:space="preserve"> </w:t>
      </w:r>
      <w:r>
        <w:rPr/>
        <w:t>C1777 C1782 ) C1777_=_C1783( C1777 C1783 ) \nC1777_=_C1784( C1777 C1784 ) C1777_=_C1785( C1777 C1785 ) C1777_=_C1787( C1777 C1787 ) C1777_=_C1788( C1777 C1788 ) C1777_=_C1789( C1777 C1789 ) C1777_=_C1790( C1777 C1790 ) \nC1777_=_C1791( C1777 C1791 ) C1777_=_C1792( C1777 C1792 ) C1777_=_C2183( C1777 C2183 ) C1777_=_C2473( C1777 C2473 ) C1777_=_C2581( C1777 C2581 ) C1777_=_C2742( C1777 C2742 ) \nC1777_=_C2744( C1777 C2744 ) C1778_=_C1779( C1778 C1779 ) C1778_=_C1780( C1778 C1780 ) C1778_=_C1781( C1778 C1781 ) C1778_=_C1782( C1778 C1782 ) C1778_=_C1783( C1778 C1783 ) \nC1778_=_C1784( C1778 C1784 ) C1778_=_C1785( C1778 C1785 ) C1778_=_C1787( C1778 C1787 ) C1778_=_C1788( C1778 C1788 ) C1778_=_C1789( C1778 C1789 ) C1778_=_C1790( C1778 C1790 ) \nC1778_=_C1791( C1778 C1791 ) C1778_=_C1792( C1778 C1792 ) C1778_=_C2184( C1778 C2184 ) C1778_=_C2323( C1778 C2323 ) C1778_=_C2475( C1778 C2475 ) C1778_=_C3120( C1778 C3120 ) \nC1778_=_C3121( C1778 C3121 ) C1779_=_C1780( C1779 C1780 ) C1779_=_C1781( C1779 C1781 ) C1779_=_C1782( C1779 C1782 ) C1779_=_C1783( C1779 C1783 ) C1779_=_C1784( C1779 C1784 ) \nC1779_=_C1785( C1779 C1785 ) C1779_=_C1787( C1779 C1787 ) C1779_=_C1788( C1779 C1788 ) C1779_=_C1789( C1779 C1789 ) C1779_=_C1790( C1779 C1790 ) C1779_=_C1791( C1779 C1791 ) \nC1779_=_C1792( C1779 C1792 ) C1779_=_C2084( C1779 C2084 ) C1779_=_C2880( C1779 C2880 ) C1780_=_C1781( C1780 C1781 ) C1780_=_C1782( C1780 C1782 ) C1780_=_C1783( C1780 C1783 ) \nC1780_=_C1784( C1780 C1784 ) C1780_=_C1785( C1780 C1785 ) C1780_=_C1787( C1780 C1787 ) C1780_=_C1788( C1780 C1788 ) C1780_=_C1789( C1780 C1789 ) C1780_=_C1790( C1780 C1790 ) \nC1780_=_C1791( C1780 C1791 ) C1780_=_C1792( C1780 C1792 ) C1780_=_C2085( C1780 C2085 ) C1780_=_C2584( C1780 C2584 ) C1781_=_C1782( C1781 C1782 ) C1781_=_C1783( C1781 C1783 ) \nC1781_=_C1784( C1781 C1784 ) C1781_=_C1785( C1781 C1785 ) C1781_=_C1787( C1781 C1787 ) C1781_=_C1788( C1781 C1788 ) C1781_=_C1789( C1781 C1789 ) C1781_=_C1790( C1781 C1790 ) \nC1781_=_C1791( C1781 C1791 ) C1781_=_C1792( C1781 C1792 ) C1781_=_C2089( C1781 C2089 ) C1781_=_C2689( C1781 C2689 ) C1781_=_C3469( C1781 C3469 ) C1782_=_C1783( C1782 C1783 ) \nC1782_=_C1784( C1782 C1784 ) C1782_=_C1785( C1782 C1785 ) C1782_=_C1787( C1782 C1787 ) C1782_=_C1788( C1782 C1788 ) C1782_=_C1789( C1782 C1789 ) C1782_=_C1790( C1782 C1790 ) \nC1782_=_C1791( C1782 C1791 ) C1782_=_C1792( C1782 C1792 ) C1782_=_C2090( C1782 C2090 ) C1782_=_C3366( C1782 C3366 ) C1783_=_C1784( C1783 C1784 ) C1783_=_C1785( C1783 C1785 ) \nC1783_=_C1787( C1783 C1787 ) C1783_=_C1788( C1783 C1788 ) C1783_=_C1789( C1783 C1789 ) C1783_=_C1790( C1783 C1790 ) C1783_=_C1791( C1783 C1791 ) C1783_=_C1792( C1783 C1792 ) \nC1783_=_C2500( C1783 C2500 ) C1783_=_C2585( C1783 C2585 ) C1783_=_C2600( C1783 C2600 ) C1783_=_C2692( C1783 C2692 ) C1783_=_C3065( C1783 C3065 ) C1783_=_C3723( C1783 C3723 ) \nC1783_=_C3724( C1783 C3724 ) C1783_=_C3726( C1783 C3726 ) C1783_=_C3729( C1783 C3729 ) C1784_=_C1785( C1784 C1785 ) C1784_=_C1787( C1784 C1787 ) C1784_=_C1788( C1784 C1788 ) \nC1784_=_C1789( C1784 C1789 ) C1784_=_C1790( C1784 C1790 ) C1784_=_C1791( C1784 C1791 ) C1784_=_C1792( C1784 C1792 ) C1784_=_C2586( C1784 C2586 ) C1784_=_C2601( C1784 C2601 ) \nC1784_=_C2693( C1784 C2693 ) C1784_=_C2888( C1784 C2888 ) C1784_=_C3278( C1784 C3278 ) C1784_=_C3591( C1784 C3591 ) C1784_=_C3750( C1784 C3750 ) C1785_=_C1787( C1785 C1787 ) \nC1785_=_C1788( C1785 C1788 ) C1785_=_C1789( C1785 C1789 ) C1785_=_C1790( C1785 C1790 ) C1785_=_C1791( C1785 C1791 ) C1785_=_C1792( C1785 C1792 ) C1785_=_C2071( C1785 C2071 ) \nC1785_=_C2093( C1785 C2093 ) C1785_=_C3280( C1785 C3280 ) C1787_=_C1788( C1787 C1788 ) C1787_=_C1789( C1787 C1789 ) C1787_=_C1790( C1787 C1790 ) C1787_=_C1791( C1787 C1791 ) \nC1787_=_C1792( C1787 C1792 ) C1787_=_C2072( C1787 C2072 ) C1787_=_C2360( C1787 C2360 ) C1787_=_C2570( C1787 C2570 ) C1787_=_C2660( C1787 C2660 ) C1787_=_C2744( C1787 C2744 ) \nC1787_=_C2811( C1787 C2811 ) C1787_=_C3121( C1787 C3121 ) C1787_=_C3281( C1787 C3281 ) C1787_=_C3547( C1787 C3547 ) C1787_=_C3786( C1787 C3786 ) C1787_=_C3843( C1787 C3843 ) \nC1787_=_C3941( C1787 C3941 ) C1787_=_C3943( C1787 C3943 ) C1787_=_C3944( C1787 C3944 ) C1787_=_C3945( C1787 C3945 ) C1787_=_C3946( C1787 C3946 ) C1788_=_C1789( C1788 C1789 ) \nC1788_=_C1790( C1788 C1790 ) C1788_=_C1791( C1788 C1791 ) C1788_=_C1792( C1788 C1792 ) C1788_=_C2486( C1788 C2486 ) C1788_=_C3845( C1788 C3845 ) C1788_=_C3941( C1788 C3941 ) \nC1788_=_C4019( C1788 C4019 ) C1789_=_C1790( C1789 C1790 ) C1789_=_C1791( C1789 C1791 ) C1789_=_C1792( C1789 C1792 ) C1789_=_C1884( C1789 C1884 ) C1789_=_C2074( C1789 C2074 ) \nC1789_=_C2590( C1789 C2590 ) C1789_=_C2607( C1789 C2607 ) C1789_=_C2701( C1789 C2701 ) C1789_=_C3173( C1789 C3173 ) C1789_=_C3385( C1789 C3385 ) C1789_=_C3537( C1789 C3537 ) \nC1789_=_C3640( C1789 C3640 ) C1789_=_C3688( C1789 C3688 ) C1789_=_C3720( C1789 C3720 ) C1789_=_C3723( C1789 C3723 ) C1789_=_C3750( C1789 C3750 ) C1789_=_C3819( C1789 C3819 ) \nC1789_=_C4080( C1789 C4080 ) C1789_=_C4086( C1789 C4086 ) C1789_=_C4087( C1789 C4087 ) C1790_=_C1791( C1790 C1791 ) C1790_=_C1792( C1790 C1792 ) C1790_=_C2097( C1790 C2097 ) \nC1790_=_C2192( C1790 C2192 ) C1790_=_C2591( C1790 C2591 ) C1791_=_C1792( C1791 C1792 ) C1791_=_C2490( C1791 C2490 ) C1791_=_C2510( C1791 C2510 ) C1791_=_C3074( C1791 C3074 ) \nC1791_=_C3846( C1791 C3846 ) C1791_=_C3944( C1791 C3944 ) C1791_=_C4093( C1791 C4093 ) C1791_=_C4101( C1791 C4101 ) C1791_=_C4110( C1791 C4110 ) C1792_=_C2332( C1792 C2332 ) \nC1792_=_C2577( C1792 C2577 ) C1792_=_C2592( C1792 C2592 ) C1792_=_C2608( C1792 C2608 ) C1792_=_C2703( C1792 C2703 ) C1792_=_C4087( C1792 C4087 ) C1795_=_C1796( C1795 C1796 ) \nC1795_=_C1810( C1795 C1810 ) C1795_=_C1813( C1795 C1813 ) C1795_=_C1814( C1795 C1814 ) C1795_=_C1953( C1795 C1953 ) C1795_=_C2178( C1795 C2178 ) C1795_=_C2179( C1795 C2179 ) \nC1795_=_C2180( C1795 C2180 ) C1795_=_C2182( C1795 C2182 ) C1795_=_C2183( C1795 C2183 ) C1795_=_C2184( C1795 C2184 ) C1795_=_C2185( C1795 C2185 ) C1795_=_C2186( C1795 C2186 ) \nC1795_=_C2189( C1795 C2189 ) C1795_=_C2190( C1795 C2190 ) C1795_=_C2191( C1795 C2191 ) C1795_=_C2192( C1795 C2192 ) C1796_=_C1810( C1796 C1810 ) C1796_=_C1813( C1796 C1813 ) \nC1796_=_C1814( C1796 C1814 ) C1796_=_C1864( C1796 C1864 ) C1796_=_C2119( C1796 C2119 ) C1796_=_C2318( C1796 C2318 ) C1796_=_C2319( C1796 C2319 ) C1796_=_C2320( C1796 C2320 ) \nC1796_=_C2322( C1796 C2322 ) C1796_=_C2323( C1796 C2323 ) C1796_=_C2324( C1796 C2324 ) C1796_=_C2325( C1796 C2325 ) C1796_=_C2327( C1796 C2327 ) C1796_=_C2329( C1796 C2329 ) \nC1796_=_C2330( C1796 C2330 ) C1796_=_C2331( C1796 C2331 ) C1796_=_C2332( C1796 C2332 ) C1810_=_C1813( C1810 C1813 ) C1810_=_C1814( C1810 C1814 ) C1810_=_C2372( C1810 C2372 ) \nC1810_=_C2480( C1810 C2480 ) C1810_=_C2519( C1810 C2519 ) C1810_=_C2541( C1810 C2541 ) C1810_=_C2658( C1810 C2658 ) C1810_=_C2742( C1810 C2742 ) C1810_=_C2909( C1810 C2909 ) \nC1810_=_C3054( C1810 C3054 ) C1810_=_C3120( C1810 C3120 ) C1810_=_C3266( C1810 C3266 ) C1810_=_C3772( C1810 C3772 ) C1810_=_C3843( C1810 C3843 ) C1810_=_C3844( C1810 C3844 ) \nC1810_=_C3845( C1810 C3845 ) C1810_=_C3846( C1810 C3846 ) C1810_=_C3847( C1810 C3847 ) C1813_=_C1814( C1813 C1814 ) C1813_=_C2156( C1813 C2156 ) C1813_=_C2174( C1813 C2174 ) \nC1813_=_C2509( C1813 C2509 ) C1813_=_C2850( C1813 C2850 ) C1813_=_C3045( C1813 C3045 ) C1813_=_C3136( C1813 C3136 ) C1813_=_C3216( C1813 C3216 ) C1813_=_C3503( C1813 C3503 ) \nC1813_=_C3738( C1813 C3738 ) C1813_=_C3890( C1813 C3890 ) C1813_=_C3896( C1813 C3896 ) C1813_=_C3943( C1813 C3943 ) C1813_=_C4053( C1813 C4053 ) C1813_=_C4066( C1813 C4066 ) \nC1813_=_C4098( C1813 C4098 ) C1814_=_C1999( C1814 C1999 ) C1814_=_C2175( C1814 C2175 ) C1814_=_C2832( C1814 C2832 ) C1814_=_C2977( C1814 C2977 ) C1814_=_C3137( C1814 C3137 ) \nC1814_=_C3504( C1814 C3504 ) C1814_=_C3554( C1814 C3554 ) C1814_=_C3630( C1814 C3630 ) C1814_=_C3642( C1814 C3642 ) C1814_=_C3683( C1814 C3683 ) C1814_=_C3739( C1814 C3739 ) \nC1814_=_C3884( C1814 C3884 ) C1814_=_C4028( C1814 C4028 ) C1814_=_C4055( C1814 C4055 ) C1814_=_C4099( C1814 C4099 ) C1815_=_C1817( C1815 C1817 ) C1815_=_C1827( C1815 C1827 ) \nC1815_=_C1828( C1815 C1828 ) C1815_=_C1832( C1815 C1832 ) C1815_=_C1837( C1815 C1837 ) C1815_=_C1839( C1815 C1839 ) C1815_=_C2038( C1815 C2038 ) C1815_=_C2253( C1815 C2253 ) \nC1815_=_C2254( C1815 C2254 ) C1815_=_C2255( C1815 C2255 ) C1815_=_C2256( C1815 C2256 ) C1815_=_C2257( C1815 C2257 ) C1815_=_C2258( C1815 C2258 ) C1815_=_C2259( C1815 C2259 ) \nC1815_=_C2260( C1815 C2260 ) C1815_=_C2261( C1815 C2261 ) C1815_=_C2262( C1815 C2262 ) C1815_=_C2263( C1815 C2263 ) C1815_=_C2264( C1815 C2264 ) C1815_=_C2265( C1815 C2265 ) \nC1815_=_C2266( C1815 C2266 ) C1815_=_C2267( C1815 C2267 ) C1815_=_C2269( C1815 C2269 ) C1815_=_C2270( C1815 C2270 ) C1815_=_C2272( C1815 C2272 ) C1815_=_C2274( C1815 C2274 ) \nC1817_=_C1827( C1817 C1827 ) C1817_=_C1828( C1817 C1828 ) C1817_=_C1832( C1817 C1832 ) C1817_=_C1837( C1817 C1837 ) C1817_=_C1839( C1817 C1839 ) C1817_=_C1957( C1817 C1957 ) \nC1817_=_C2194( C1817 C2194 ) C1817_=_C2472( C1817 C2472 ) C1817_=_C2473( C1817 C2473 ) C1817_=_C2474( C1817 C2474 ) C1817_=_C2475( C1817 C2475 ) C1817_=_C2476( C1817 C2476 ) \nC1817_=_C2477( C1817 C2477 ) C1817_=_C2478( C1817 C2478 ) C1817_=_C2479( C1817 C2479 ) C1817_=_C2480( C1817 C2480 ) C1817_=_C2482( C1817 C2482 ) C1817_=_C2483( C1817 C2483 ) \nC1817_=_C2484( C1817 C2484 ) C1817_=_C2485( C1817 C2485 ) C1817_=_C2486( C1817 C2486 ) C1817_=_C2487( C1817 C2487 ) C1817_=_C2488( C1817 C2488 ) C1817_=_C2489( C1817 C2489 ) \nC1817_=_C2490( C1817 C2490 ) C1817_=_C2491( C1817 C2491 ) C1827_=_C1828( C1827 C1828 ) C1827_=_C1832( C1827 C1832 ) C1827_=_C1837( C1827 C1837 ) C1827_=_C1839( C1827 C1839 ) \nC1827_=_C1913( C1827 C1913 ) C1827_=_C1935( C1827 C1935 ) C1827_=_C2370( C1827 C2370 ) C1827_=_C2478( C1827 C2478 ) C1827_=_C2537( C1827 C2537 ) C1827_=_C2901( C1827 C2901 ) \nC1827_=_C3051(</w:t>
      </w:r>
    </w:p>
    <w:p>
      <w:pPr>
        <w:pStyle w:val="PreformattedText"/>
        <w:bidi w:val="0"/>
        <w:spacing w:before="0" w:after="0"/>
        <w:jc w:val="left"/>
        <w:rPr/>
      </w:pPr>
      <w:r>
        <w:rPr/>
        <w:t xml:space="preserve"> </w:t>
      </w:r>
      <w:r>
        <w:rPr/>
        <w:t>C1827 C3051 ) C1827_=_C3205( C1827 C3205 ) C1827_=_C3261( C1827 C3261 ) C1827_=_C3285( C1827 C3285 ) C1827_=_C3354( C1827 C3354 ) C1827_=_C3453( C1827 C3453 ) \nC1827_=_C3454( C1827 C3454 ) C1827_=_C3456( C1827 C3456 ) C1827_=_C3457( C1827 C3457 ) C1827_=_C3458( C1827 C3458 ) C1827_=_C3459( C1827 C3459 ) C1827_=_C3460( C1827 C3460 ) \nC1827_=_C3461( C1827 C3461 ) C1827_=_C3462( C1827 C3462 ) C1828_=_C1832( C1828 C1832 ) C1828_=_C1837( C1828 C1837 ) C1828_=_C1839( C1828 C1839 ) C1828_=_C2128( C1828 C2128 ) \nC1828_=_C2419( C1828 C2419 ) C1828_=_C2754( C1828 C2754 ) C1828_=_C2820( C1828 C2820 ) C1828_=_C3323( C1828 C3323 ) C1828_=_C3410( C1828 C3410 ) C1828_=_C3431( C1828 C3431 ) \nC1828_=_C3478( C1828 C3478 ) C1828_=_C3479( C1828 C3479 ) C1828_=_C3480( C1828 C3480 ) C1828_=_C3481( C1828 C3481 ) C1828_=_C3483( C1828 C3483 ) C1828_=_C3484( C1828 C3484 ) \nC1828_=_C3485( C1828 C3485 ) C1828_=_C3486( C1828 C3486 ) C1828_=_C3487( C1828 C3487 ) C1828_=_C3488( C1828 C3488 ) C1828_=_C3489( C1828 C3489 ) C1832_=_C1837( C1832 C1837 ) \nC1832_=_C1839( C1832 C1839 ) C1832_=_C2405( C1832 C2405 ) C1832_=_C2827( C1832 C2827 ) C1832_=_C3251( C1832 C3251 ) C1832_=_C3396( C1832 C3396 ) C1832_=_C3416( C1832 C3416 ) \nC1832_=_C3469( C1832 C3469 ) C1832_=_C3534( C1832 C3534 ) C1832_=_C3636( C1832 C3636 ) C1832_=_C3654( C1832 C3654 ) C1832_=_C3675( C1832 C3675 ) C1832_=_C3686( C1832 C3686 ) \nC1832_=_C3715( C1832 C3715 ) C1832_=_C3782( C1832 C3782 ) C1832_=_C3837( C1832 C3837 ) C1832_=_C3838( C1832 C3838 ) C1832_=_C3839( C1832 C3839 ) C1832_=_C3841( C1832 C3841 ) \nC1832_=_C3842( C1832 C3842 ) C1837_=_C1839( C1837 C1839 ) C1837_=_C1902( C1837 C1902 ) C1837_=_C2293( C1837 C2293 ) C1837_=_C2646( C1837 C2646 ) C1837_=_C3019( C1837 C3019 ) \nC1837_=_C3186( C1837 C3186 ) C1837_=_C3225( C1837 C3225 ) C1837_=_C3257( C1837 C3257 ) C1837_=_C3332( C1837 C3332 ) C1837_=_C3429( C1837 C3429 ) C1837_=_C3551( C1837 C3551 ) \nC1837_=_C3649( C1837 C3649 ) C1837_=_C3743( C1837 C3743 ) C1837_=_C3791( C1837 C3791 ) C1837_=_C3937( C1837 C3937 ) C1837_=_C4059( C1837 C4059 ) C1837_=_C4063( C1837 C4063 ) \nC1837_=_C4071( C1837 C4071 ) C1837_=_C4072( C1837 C4072 ) C1839_=_C2295( C1839 C2295 ) C1839_=_C2648( C1839 C2648 ) C1839_=_C2991( C1839 C2991 ) C1839_=_C3188( C1839 C3188 ) \nC1839_=_C3226( C1839 C3226 ) C1839_=_C3333( C1839 C3333 ) C1839_=_C3430( C1839 C3430 ) C1839_=_C3669( C1839 C3669 ) C1839_=_C3724( C1839 C3724 ) C1839_=_C3746( C1839 C3746 ) \nC1839_=_C3973( C1839 C3973 ) C1839_=_C4083( C1839 C4083 ) C1839_=_C4093( C1839 C4093 ) C1839_=_C4094( C1839 C4094 ) C1839_=_C4095( C1839 C4095 ) C1842_=_C1843( C1842 C1843 ) \nC1842_=_C1845( C1842 C1845 ) C1842_=_C1850( C1842 C1850 ) C1842_=_C2017( C1842 C2017 ) C1842_=_C2118( C1842 C2118 ) C1842_=_C2139( C1842 C2139 ) C1842_=_C2140( C1842 C2140 ) \nC1842_=_C2141( C1842 C2141 ) C1842_=_C2142( C1842 C2142 ) C1842_=_C2144( C1842 C2144 ) C1842_=_C2145( C1842 C2145 ) C1842_=_C2147( C1842 C2147 ) C1842_=_C2148( C1842 C2148 ) \nC1842_=_C2149( C1842 C2149 ) C1842_=_C2150( C1842 C2150 ) C1842_=_C2151( C1842 C2151 ) C1842_=_C2152( C1842 C2152 ) C1842_=_C2154( C1842 C2154 ) C1842_=_C2155( C1842 C2155 ) \nC1842_=_C2156( C1842 C2156 ) C1843_=_C1845( C1843 C1845 ) C1843_=_C1850( C1843 C1850 ) C1843_=_C1867( C1843 C1867 ) C1843_=_C2122( C1843 C2122 ) C1843_=_C2379( C1843 C2379 ) \nC1843_=_C2562( C1843 C2562 ) C1843_=_C2564( C1843 C2564 ) C1843_=_C2565( C1843 C2565 ) C1843_=_C2567( C1843 C2567 ) C1843_=_C2568( C1843 C2568 ) C1843_=_C2569( C1843 C2569 ) \nC1843_=_C2570( C1843 C2570 ) C1843_=_C2571( C1843 C2571 ) C1843_=_C2572( C1843 C2572 ) C1843_=_C2573( C1843 C2573 ) C1843_=_C2574( C1843 C2574 ) C1843_=_C2577( C1843 C2577 ) \nC1845_=_C1850( C1845 C1850 ) C1845_=_C1986( C1845 C1986 ) C1845_=_C2020( C1845 C2020 ) C1845_=_C2104( C1845 C2104 ) C1845_=_C2142( C1845 C2142 ) C1845_=_C2239( C1845 C2239 ) \nC1845_=_C2438( C1845 C2438 ) C1845_=_C2766( C1845 C2766 ) C1845_=_C2816( C1845 C2816 ) C1845_=_C2935( C1845 C2935 ) C1845_=_C2936( C1845 C2936 ) C1845_=_C2937( C1845 C2937 ) \nC1845_=_C2938( C1845 C2938 ) C1845_=_C2939( C1845 C2939 ) C1845_=_C2941( C1845 C2941 ) C1845_=_C2942( C1845 C2942 ) C1845_=_C2943( C1845 C2943 ) C1845_=_C2945( C1845 C2945 ) \nC1845_=_C2946( C1845 C2946 ) C1845_=_C2947( C1845 C2947 ) C1850_=_C1912( C1850 C1912 ) C1850_=_C1933( C1850 C1933 ) C1850_=_C2021( C1850 C2021 ) C1850_=_C2369( C1850 C2369 ) \nC1850_=_C2771( C1850 C2771 ) C1850_=_C2835( C1850 C2835 ) C1850_=_C2938( C1850 C2938 ) C1850_=_C3204( C1850 C3204 ) C1850_=_C3205( C1850 C3205 ) C1850_=_C3206( C1850 C3206 ) \nC1850_=_C3207( C1850 C3207 ) C1850_=_C3208( C1850 C3208 ) C1850_=_C3209( C1850 C3209 ) C1850_=_C3210( C1850 C3210 ) C1850_=_C3211( C1850 C3211 ) C1850_=_C3212( C1850 C3212 ) \nC1850_=_C3214( C1850 C3214 ) C1850_=_C3215( C1850 C3215 ) C1850_=_C3216( C1850 C3216 ) C1864_=_C1867( C1864 C1867 ) C1864_=_C1868( C1864 C1868 ) C1864_=_C1869( C1864 C1869 ) \nC1864_=_C1872( C1864 C1872 ) C1864_=_C1884( C1864 C1884 ) C1864_=_C2119( C1864 C2119 ) C1864_=_C2318( C1864 C2318 ) C1864_=_C2319( C1864 C2319 ) C1864_=_C2320( C1864 C2320 ) \nC1864_=_C2322( C1864 C2322 ) C1864_=_C2323( C1864 C2323 ) C1864_=_C2324( C1864 C2324 ) C1864_=_C2325( C1864 C2325 ) C1864_=_C2327( C1864 C2327 ) C1864_=_C2329( C1864 C2329 ) \nC1864_=_C2330( C1864 C2330 ) C1864_=_C2331( C1864 C2331 ) C1864_=_C2332( C1864 C2332 ) C1867_=_C1868( C1867 C1868 ) C1867_=_C1869( C1867 C1869 ) C1867_=_C1872( C1867 C1872 ) \nC1867_=_C1884( C1867 C1884 ) C1867_=_C2122( C1867 C2122 ) C1867_=_C2379( C1867 C2379 ) C1867_=_C2562( C1867 C2562 ) C1867_=_C2564( C1867 C2564 ) C1867_=_C2565( C1867 C2565 ) \nC1867_=_C2567( C1867 C2567 ) C1867_=_C2568( C1867 C2568 ) C1867_=_C2569( C1867 C2569 ) C1867_=_C2570( C1867 C2570 ) C1867_=_C2571( C1867 C2571 ) C1867_=_C2572( C1867 C2572 ) \nC1867_=_C2573( C1867 C2573 ) C1867_=_C2574( C1867 C2574 ) C1867_=_C2577( C1867 C2577 ) C1868_=_C1869( C1868 C1869 ) C1868_=_C1872( C1868 C1872 ) C1868_=_C1884( C1868 C1884 ) \nC1868_=_C1958( C1868 C1958 ) C1868_=_C1981( C1868 C1981 ) C1868_=_C2434( C1868 C2434 ) C1868_=_C2580( C1868 C2580 ) C1868_=_C2581( C1868 C2581 ) C1868_=_C2582( C1868 C2582 ) \nC1868_=_C2583( C1868 C2583 ) C1868_=_C2584( C1868 C2584 ) C1868_=_C2585( C1868 C2585 ) C1868_=_C2586( C1868 C2586 ) C1868_=_C2587( C1868 C2587 ) C1868_=_C2588( C1868 C2588 ) \nC1868_=_C2589( C1868 C2589 ) C1868_=_C2590( C1868 C2590 ) C1868_=_C2591( C1868 C2591 ) C1868_=_C2592( C1868 C2592 ) C1868_=_C2593( C1868 C2593 ) C1869_=_C1872( C1869 C1872 ) \nC1869_=_C1884( C1869 C1884 ) C1869_=_C2513( C1869 C2513 ) C1869_=_C2529( C1869 C2529 ) C1869_=_C2595( C1869 C2595 ) C1869_=_C2596( C1869 C2596 ) C1869_=_C2597( C1869 C2597 ) \nC1869_=_C2600( C1869 C2600 ) C1869_=_C2601( C1869 C2601 ) C1869_=_C2602( C1869 C2602 ) C1869_=_C2603( C1869 C2603 ) C1869_=_C2604( C1869 C2604 ) C1869_=_C2605( C1869 C2605 ) \nC1869_=_C2606( C1869 C2606 ) C1869_=_C2607( C1869 C2607 ) C1869_=_C2608( C1869 C2608 ) C1872_=_C1884( C1872 C1884 ) C1872_=_C1930( C1872 C1930 ) C1872_=_C2042( C1872 C2042 ) \nC1872_=_C2257( C1872 C2257 ) C1872_=_C2610( C1872 C2610 ) C1872_=_C2687( C1872 C2687 ) C1872_=_C2689( C1872 C2689 ) C1872_=_C2690( C1872 C2690 ) C1872_=_C2691( C1872 C2691 ) \nC1872_=_C2692( C1872 C2692 ) C1872_=_C2693( C1872 C2693 ) C1872_=_C2694( C1872 C2694 ) C1872_=_C2696( C1872 C2696 ) C1872_=_C2697( C1872 C2697 ) C1872_=_C2698( C1872 C2698 ) \nC1872_=_C2699( C1872 C2699 ) C1872_=_C2700( C1872 C2700 ) C1872_=_C2701( C1872 C2701 ) C1872_=_C2702( C1872 C2702 ) C1872_=_C2703( C1872 C2703 ) C1884_=_C2074( C1884 C2074 ) \nC1884_=_C2590( C1884 C2590 ) C1884_=_C2607( C1884 C2607 ) C1884_=_C2701( C1884 C2701 ) C1884_=_C3173( C1884 C3173 ) C1884_=_C3385( C1884 C3385 ) C1884_=_C3537( C1884 C3537 ) \nC1884_=_C3640( C1884 C3640 ) C1884_=_C3688( C1884 C3688 ) C1884_=_C3720( C1884 C3720 ) C1884_=_C3723( C1884 C3723 ) C1884_=_C3750( C1884 C3750 ) C1884_=_C3819( C1884 C3819 ) \nC1884_=_C4080( C1884 C4080 ) C1884_=_C4086( C1884 C4086 ) C1884_=_C4087( C1884 C4087 ) C1886_=_C1895( C1886 C1895 ) C1886_=_C1902( C1886 C1902 ) C1886_=_C2000( C1886 C2000 ) \nC1886_=_C2001( C1886 C2001 ) C1886_=_C2002( C1886 C2002 ) C1886_=_C2004( C1886 C2004 ) C1886_=_C2005( C1886 C2005 ) C1886_=_C2006( C1886 C2006 ) C1886_=_C2007( C1886 C2007 ) \nC1886_=_C2008( C1886 C2008 ) C1886_=_C2009( C1886 C2009 ) C1886_=_C2010( C1886 C2010 ) C1886_=_C2011( C1886 C2011 ) C1886_=_C2012( C1886 C2012 ) C1886_=_C2013( C1886 C2013 ) \nC1886_=_C2015( C1886 C2015 ) C1895_=_C1902( C1895 C1902 ) C1895_=_C2051( C1895 C2051 ) C1895_=_C2114( C1895 C2114 ) C1895_=_C2246( C1895 C2246 ) C1895_=_C2267( C1895 C2267 ) \nC1895_=_C2406( C1895 C2406 ) C1895_=_C2445( C1895 C2445 ) C1895_=_C2624( C1895 C2624 ) C1895_=_C3001( C1895 C3001 ) C1895_=_C3055( C1895 C3055 ) C1895_=_C3803( C1895 C3803 ) \nC1895_=_C3862( C1895 C3862 ) C1895_=_C3863( C1895 C3863 ) C1895_=_C3864( C1895 C3864 ) C1895_=_C3865( C1895 C3865 ) C1895_=_C3866( C1895 C3866 ) C1895_=_C3867( C1895 C3867 ) \nC1895_=_C3868( C1895 C3868 ) C1902_=_C2293( C1902 C2293 ) C1902_=_C2646( C1902 C2646 ) C1902_=_C3019( C1902 C3019 ) C1902_=_C3186( C1902 C3186 ) C1902_=_C3225( C1902 C3225 ) \nC1902_=_C3257( C1902 C3257 ) C1902_=_C3332( C1902 C3332 ) C1902_=_C3429( C1902 C3429 ) C1902_=_C3551( C1902 C3551 ) C1902_=_C3649( C1902 C3649 ) C1902_=_C3743( C1902 C3743 ) \nC1902_=_C3791( C1902 C3791 ) C1902_=_C3937( C1902 C3937 ) C1902_=_C4059( C1902 C4059 ) C1902_=_C4063( C1902 C4063 ) C1902_=_C4071( C1902 C4071 ) C1902_=_C4072( C1902 C4072 ) \nC1912_=_C1913( C1912 C1913 ) C1912_=_C1914( C1912 C1914 ) C1912_=_C1933( C1912 C1933 ) C1912_=_C2021( C1912 C2021 ) C1912_=_C2369( C1912 C2369 ) C1912_=_C2771( C1912 C2771 ) \nC1912_=_C2835( C1912 C2835 ) C1912_=_C2938( C1912 C2938 ) C1912_=_C3204( C1912 C3204 ) C1912_=_C3205( C1912 C3205 ) C1912_=_C3206( C1912 C3206 ) C1912_=_C3207( C1912 C3207 ) \nC1912_=_C3208( C1912 C3208 ) C1912_=_C3209( C1912 C3209 ) C1912_=_C3210(</w:t>
      </w:r>
    </w:p>
    <w:p>
      <w:pPr>
        <w:pStyle w:val="PreformattedText"/>
        <w:bidi w:val="0"/>
        <w:spacing w:before="0" w:after="0"/>
        <w:jc w:val="left"/>
        <w:rPr/>
      </w:pPr>
      <w:r>
        <w:rPr/>
        <w:t xml:space="preserve"> </w:t>
      </w:r>
      <w:r>
        <w:rPr/>
        <w:t>C1912 C3210 ) C1912_=_C3211( C1912 C3211 ) C1912_=_C3212( C1912 C3212 ) C1912_=_C3214( C1912 C3214 ) \nC1912_=_C3215( C1912 C3215 ) C1912_=_C3216( C1912 C3216 ) C1913_=_C1914( C1913 C1914 ) C1913_=_C1935( C1913 C1935 ) C1913_=_C2370( C1913 C2370 ) C1913_=_C2478( C1913 C2478 ) \nC1913_=_C2537( C1913 C2537 ) C1913_=_C2901( C1913 C2901 ) C1913_=_C3051( C1913 C3051 ) C1913_=_C3205( C1913 C3205 ) C1913_=_C3261( C1913 C3261 ) C1913_=_C3285( C1913 C3285 ) \nC1913_=_C3354( C1913 C3354 ) C1913_=_C3453( C1913 C3453 ) C1913_=_C3454( C1913 C3454 ) C1913_=_C3456( C1913 C3456 ) C1913_=_C3457( C1913 C3457 ) C1913_=_C3458( C1913 C3458 ) \nC1913_=_C3459( C1913 C3459 ) C1913_=_C3460( C1913 C3460 ) C1913_=_C3461( C1913 C3461 ) C1913_=_C3462( C1913 C3462 ) C1914_=_C2421( C1914 C2421 ) C1914_=_C2821( C1914 C2821 ) \nC1914_=_C2852( C1914 C2852 ) C1914_=_C2918( C1914 C2918 ) C1914_=_C2997( C1914 C2997 ) C1914_=_C3179( C1914 C3179 ) C1914_=_C3555( C1914 C3555 ) C1914_=_C3556( C1914 C3556 ) \nC1914_=_C3557( C1914 C3557 ) C1914_=_C3558( C1914 C3558 ) C1914_=_C3559( C1914 C3559 ) C1914_=_C3560( C1914 C3560 ) C1914_=_C3561( C1914 C3561 ) C1914_=_C3562( C1914 C3562 ) \nC1914_=_C3563( C1914 C3563 ) C1914_=_C3564( C1914 C3564 ) C1914_=_C3565( C1914 C3565 ) C1914_=_C3566( C1914 C3566 ) C1914_=_C3567( C1914 C3567 ) C1914_=_C3568( C1914 C3568 ) \nC1914_=_C3569( C1914 C3569 ) C1930_=_C1933( C1930 C1933 ) C1930_=_C1935( C1930 C1935 ) C1930_=_C1948( C1930 C1948 ) C1930_=_C2042( C1930 C2042 ) C1930_=_C2257( C1930 C2257 ) \nC1930_=_C2610( C1930 C2610 ) C1930_=_C2687( C1930 C2687 ) C1930_=_C2689( C1930 C2689 ) C1930_=_C2690( C1930 C2690 ) C1930_=_C2691( C1930 C2691 ) C1930_=_C2692( C1930 C2692 ) \nC1930_=_C2693( C1930 C2693 ) C1930_=_C2694( C1930 C2694 ) C1930_=_C2696( C1930 C2696 ) C1930_=_C2697( C1930 C2697 ) C1930_=_C2698( C1930 C2698 ) C1930_=_C2699( C1930 C2699 ) \nC1930_=_C2700( C1930 C2700 ) C1930_=_C2701( C1930 C2701 ) C1930_=_C2702( C1930 C2702 ) C1930_=_C2703( C1930 C2703 ) C1933_=_C1935( C1933 C1935 ) C1933_=_C1948( C1933 C1948 ) \nC1933_=_C2021( C1933 C2021 ) C1933_=_C2369( C1933 C2369 ) C1933_=_C2771( C1933 C2771 ) C1933_=_C2835( C1933 C2835 ) C1933_=_C2938( C1933 C2938 ) C1933_=_C3204( C1933 C3204 ) \nC1933_=_C3205( C1933 C3205 ) C1933_=_C3206( C1933 C3206 ) C1933_=_C3207( C1933 C3207 ) C1933_=_C3208( C1933 C3208 ) C1933_=_C3209( C1933 C3209 ) C1933_=_C3210( C1933 C3210 ) \nC1933_=_C3211( C1933 C3211 ) C1933_=_C3212( C1933 C3212 ) C1933_=_C3214( C1933 C3214 ) C1933_=_C3215( C1933 C3215 ) C1933_=_C3216( C1933 C3216 ) C1935_=_C1948( C1935 C1948 ) \nC1935_=_C2370( C1935 C2370 ) C1935_=_C2478( C1935 C2478 ) C1935_=_C2537( C1935 C2537 ) C1935_=_C2901( C1935 C2901 ) C1935_=_C3051( C1935 C3051 ) C1935_=_C3205( C1935 C3205 ) \nC1935_=_C3261( C1935 C3261 ) C1935_=_C3285( C1935 C3285 ) C1935_=_C3354( C1935 C3354 ) C1935_=_C3453( C1935 C3453 ) C1935_=_C3454( C1935 C3454 ) C1935_=_C3456( C1935 C3456 ) \nC1935_=_C3457( C1935 C3457 ) C1935_=_C3458( C1935 C3458 ) C1935_=_C3459( C1935 C3459 ) C1935_=_C3460( C1935 C3460 ) C1935_=_C3461( C1935 C3461 ) C1935_=_C3462( C1935 C3462 ) \nC1948_=_C2010( C1948 C2010 ) C1948_=_C2203( C1948 C2203 ) C1948_=_C2228( C1948 C2228 ) C1948_=_C2343( C1948 C2343 ) C1948_=_C2467( C1948 C2467 ) C1948_=_C2643( C1948 C2643 ) \nC1948_=_C2682( C1948 C2682 ) C1948_=_C3168( C1948 C3168 ) C1948_=_C3291( C1948 C3291 ) C1948_=_C3787( C1948 C3787 ) C1948_=_C3829( C1948 C3829 ) C1948_=_C3869( C1948 C3869 ) \nC1948_=_C3949( C1948 C3949 ) C1948_=_C3993( C1948 C3993 ) C1948_=_C3994( C1948 C3994 ) C1948_=_C3995( C1948 C3995 ) C1948_=_C3996( C1948 C3996 ) C1948_=_C3997( C1948 C3997 ) \nC1953_=_C1957( C1953 C1957 ) C1953_=_C1958( C1953 C1958 ) C1953_=_C1976( C1953 C1976 ) C1953_=_C2178( C1953 C2178 ) C1953_=_C2179( C1953 C2179 ) C1953_=_C2180( C1953 C2180 ) \nC1953_=_C2182( C1953 C2182 ) C1953_=_C2183( C1953 C2183 ) C1953_=_C2184( C1953 C2184 ) C1953_=_C2185( C1953 C2185 ) C1953_=_C2186( C1953 C2186 ) C1953_=_C2189( C1953 C2189 ) \nC1953_=_C2190( C1953 C2190 ) C1953_=_C2191( C1953 C2191 ) C1953_=_C2192( C1953 C2192 ) C1957_=_C1958( C1957 C1958 ) C1957_=_C1976( C1957 C1976 ) C1957_=_C2194( C1957 C2194 ) \nC1957_=_C2472( C1957 C2472 ) C1957_=_C2473( C1957 C2473 ) C1957_=_C2474( C1957 C2474 ) C1957_=_C2475( C1957 C2475 ) C1957_=_C2476( C1957 C2476 ) C1957_=_C2477( C1957 C2477 ) \nC1957_=_C2478( C1957 C2478 ) C1957_=_C2479( C1957 C2479 ) C1957_=_C2480( C1957 C2480 ) C1957_=_C2482( C1957 C2482 ) C1957_=_C2483( C1957 C2483 ) C1957_=_C2484( C1957 C2484 ) \nC1957_=_C2485( C1957 C2485 ) C1957_=_C2486( C1957 C2486 ) C1957_=_C2487( C1957 C2487 ) C1957_=_C2488( C1957 C2488 ) C1957_=_C2489( C1957 C2489 ) C1957_=_C2490( C1957 C2490 ) \nC1957_=_C2491( C1957 C2491 ) C1958_=_C1976( C1958 C1976 ) C1958_=_C1981( C1958 C1981 ) C1958_=_C2434( C1958 C2434 ) C1958_=_C2580( C1958 C2580 ) C1958_=_C2581( C1958 C2581 ) \nC1958_=_C2582( C1958 C2582 ) C1958_=_C2583( C1958 C2583 ) C1958_=_C2584( C1958 C2584 ) C1958_=_C2585( C1958 C2585 ) C1958_=_C2586( C1958 C2586 ) C1958_=_C2587( C1958 C2587 ) \nC1958_=_C2588( C1958 C2588 ) C1958_=_C2589( C1958 C2589 ) C1958_=_C2590( C1958 C2590 ) C1958_=_C2591( C1958 C2591 ) C1958_=_C2592( C1958 C2592 ) C1958_=_C2593( C1958 C2593 ) \nC1976_=_C2316( C1976 C2316 ) C1976_=_C3239( C1976 C3239 ) C1976_=_C3552( C1976 C3552 ) C1976_=_C3587( C1976 C3587 ) C1976_=_C3629( C1976 C3629 ) C1976_=_C3835( C1976 C3835 ) \nC1976_=_C3883( C1976 C3883 ) C1976_=_C3913( C1976 C3913 ) C1976_=_C3921( C1976 C3921 ) C1976_=_C4019( C1976 C4019 ) C1976_=_C4025( C1976 C4025 ) C1976_=_C4048( C1976 C4048 ) \nC1976_=_C4052( C1976 C4052 ) C1976_=_C4106( C1976 C4106 ) C1979_=_C1980( C1979 C1980 ) C1979_=_C1981( C1979 C1981 ) C1979_=_C1983( C1979 C1983 ) C1979_=_C1986( C1979 C1986 ) \nC1979_=_C1991( C1979 C1991 ) C1979_=_C1999( C1979 C1999 ) C1979_=_C2098( C1979 C2098 ) C1979_=_C2099( C1979 C2099 ) C1979_=_C2101( C1979 C2101 ) C1979_=_C2102( C1979 C2102 ) \nC1979_=_C2104( C1979 C2104 ) C1979_=_C2105( C1979 C2105 ) C1979_=_C2106( C1979 C2106 ) C1979_=_C2107( C1979 C2107 ) C1979_=_C2108( C1979 C2108 ) C1979_=_C2109( C1979 C2109 ) \nC1979_=_C2110( C1979 C2110 ) C1979_=_C2111( C1979 C2111 ) C1979_=_C2112( C1979 C2112 ) C1979_=_C2114( C1979 C2114 ) C1979_=_C2115( C1979 C2115 ) C1979_=_C2116( C1979 C2116 ) \nC1980_=_C1981( C1980 C1981 ) C1980_=_C1983( C1980 C1983 ) C1980_=_C1986( C1980 C1986 ) C1980_=_C1991( C1980 C1991 ) C1980_=_C1999( C1980 C1999 ) C1980_=_C2351( C1980 C2351 ) \nC1980_=_C2353( C1980 C2353 ) C1980_=_C2354( C1980 C2354 ) C1980_=_C2357( C1980 C2357 ) C1980_=_C2358( C1980 C2358 ) C1980_=_C2359( C1980 C2359 ) C1980_=_C2360( C1980 C2360 ) \nC1981_=_C1983( C1981 C1983 ) C1981_=_C1986( C1981 C1986 ) C1981_=_C1991( C1981 C1991 ) C1981_=_C1999( C1981 C1999 ) C1981_=_C2434( C1981 C2434 ) C1981_=_C2580( C1981 C2580 ) \nC1981_=_C2581( C1981 C2581 ) C1981_=_C2582( C1981 C2582 ) C1981_=_C2583( C1981 C2583 ) C1981_=_C2584( C1981 C2584 ) C1981_=_C2585( C1981 C2585 ) C1981_=_C2586( C1981 C2586 ) \nC1981_=_C2587( C1981 C2587 ) C1981_=_C2588( C1981 C2588 ) C1981_=_C2589( C1981 C2589 ) C1981_=_C2590( C1981 C2590 ) C1981_=_C2591( C1981 C2591 ) C1981_=_C2592( C1981 C2592 ) \nC1981_=_C2593( C1981 C2593 ) C1983_=_C1986( C1983 C1986 ) C1983_=_C1991( C1983 C1991 ) C1983_=_C1999( C1983 C1999 ) C1983_=_C2102( C1983 C2102 ) C1983_=_C2781( C1983 C2781 ) \nC1983_=_C2800( C1983 C2800 ) C1983_=_C2802( C1983 C2802 ) C1983_=_C2803( C1983 C2803 ) C1983_=_C2804( C1983 C2804 ) C1983_=_C2807( C1983 C2807 ) C1983_=_C2808( C1983 C2808 ) \nC1983_=_C2809( C1983 C2809 ) C1983_=_C2810( C1983 C2810 ) C1983_=_C2811( C1983 C2811 ) C1983_=_C2812( C1983 C2812 ) C1986_=_C1991( C1986 C1991 ) C1986_=_C1999( C1986 C1999 ) \nC1986_=_C2020( C1986 C2020 ) C1986_=_C2104( C1986 C2104 ) C1986_=_C2142( C1986 C2142 ) C1986_=_C2239( C1986 C2239 ) C1986_=_C2438( C1986 C2438 ) C1986_=_C2766( C1986 C2766 ) \nC1986_=_C2816( C1986 C2816 ) C1986_=_C2935( C1986 C2935 ) C1986_=_C2936( C1986 C2936 ) C1986_=_C2937( C1986 C2937 ) C1986_=_C2938( C1986 C2938 ) C1986_=_C2939( C1986 C2939 ) \nC1986_=_C2941( C1986 C2941 ) C1986_=_C2942( C1986 C2942 ) C1986_=_C2943( C1986 C2943 ) C1986_=_C2945( C1986 C2945 ) C1986_=_C2946( C1986 C2946 ) C1986_=_C2947( C1986 C2947 ) \nC1991_=_C1999( C1991 C1999 ) C1991_=_C2047( C1991 C2047 ) C1991_=_C2264( C1991 C2264 ) C1991_=_C2517( C1991 C2517 ) C1991_=_C2536( C1991 C2536 ) C1991_=_C2616( C1991 C2616 ) \nC1991_=_C2725( C1991 C2725 ) C1991_=_C2819( C1991 C2819 ) C1991_=_C2964( C1991 C2964 ) C1991_=_C3191( C1991 C3191 ) C1991_=_C3442( C1991 C3442 ) C1991_=_C3443( C1991 C3443 ) \nC1991_=_C3445( C1991 C3445 ) C1991_=_C3446( C1991 C3446 ) C1991_=_C3447( C1991 C3447 ) C1991_=_C3448( C1991 C3448 ) C1991_=_C3449( C1991 C3449 ) C1991_=_C3450( C1991 C3450 ) \nC1991_=_C3451( C1991 C3451 ) C1999_=_C2175( C1999 C2175 ) C1999_=_C2832( C1999 C2832 ) C1999_=_C2977( C1999 C2977 ) C1999_=_C3137( C1999 C3137 ) C1999_=_C3504( C1999 C3504 ) \nC1999_=_C3554( C1999 C3554 ) C1999_=_C3630( C1999 C3630 ) C1999_=_C3642( C1999 C3642 ) C1999_=_C3683( C1999 C3683 ) C1999_=_C3739( C1999 C3739 ) C1999_=_C3884( C1999 C3884 ) \nC1999_=_C4028( C1999 C4028 ) C1999_=_C4055( C1999 C4055 ) C1999_=_C4099( C1999 C4099 ) C2000_=_C2001( C2000 C2001 ) C2000_=_C2002( C2000 C2002 ) C2000_=_C2004( C2000 C2004 ) \nC2000_=_C2005( C2000 C2005 ) C2000_=_C2006( C2000 C2006 ) C2000_=_C2007( C2000 C2007 ) C2000_=_C2008( C2000 C2008 ) C2000_=_C2009( C2000 C2009 ) C2000_=_C2010( C2000 C2010 ) \nC2000_=_C2011( C2000 C2011 ) C2000_=_C2012( C2000 C2012 ) C2000_=_C2013( C2000 C2013 ) C2000_=_C2015( C2000 C2015 ) C2000_=_C2335( C2000 C2335 ) C2000_=_C2339( C2000 C2339 ) \nC2000_=_C2343( C2000 C2343 ) C2001_=_C2002( C2001 C2002 ) C2001_=_C2004( C2001 C2004 ) C2001_=_C2005( C2001 C2005 ) C2001_=_C2006( C2001 C2006 ) C2001_=_C2007( C2001 C2007 ) \nC2001_=_C2008( C2001 C2008 ) C2001_=_C2009( C2001 C2009 ) C2001_=_C2010( C2001 C2010 ) C2001_=_C2011( C2001 C2011 ) C2001_=_C2012(</w:t>
      </w:r>
    </w:p>
    <w:p>
      <w:pPr>
        <w:pStyle w:val="PreformattedText"/>
        <w:bidi w:val="0"/>
        <w:spacing w:before="0" w:after="0"/>
        <w:jc w:val="left"/>
        <w:rPr/>
      </w:pPr>
      <w:r>
        <w:rPr/>
        <w:t xml:space="preserve"> </w:t>
      </w:r>
      <w:r>
        <w:rPr/>
        <w:t>C2001 C2012 ) C2001_=_C2013( C2001 C2013 ) \nC2001_=_C2015( C2001 C2015 ) C2001_=_C2582( C2001 C2582 ) C2002_=_C2004( C2002 C2004 ) C2002_=_C2005( C2002 C2005 ) C2002_=_C2006( C2002 C2006 ) C2002_=_C2007( C2002 C2007 ) \nC2002_=_C2008( C2002 C2008 ) C2002_=_C2009( C2002 C2009 ) C2002_=_C2010( C2002 C2010 ) C2002_=_C2011( C2002 C2011 ) C2002_=_C2012( C2002 C2012 ) C2002_=_C2013( C2002 C2013 ) \nC2002_=_C2015( C2002 C2015 ) C2004_=_C2005( C2004 C2005 ) C2004_=_C2006( C2004 C2006 ) C2004_=_C2007( C2004 C2007 ) C2004_=_C2008( C2004 C2008 ) C2004_=_C2009( C2004 C2009 ) \nC2004_=_C2010( C2004 C2010 ) C2004_=_C2011( C2004 C2011 ) C2004_=_C2012( C2004 C2012 ) C2004_=_C2013( C2004 C2013 ) C2004_=_C2015( C2004 C2015 ) C2004_=_C3103( C2004 C3103 ) \nC2004_=_C3505( C2004 C3505 ) C2004_=_C3547( C2004 C3547 ) C2004_=_C3550( C2004 C3550 ) C2004_=_C3551( C2004 C3551 ) C2004_=_C3552( C2004 C3552 ) C2004_=_C3554( C2004 C3554 ) \nC2005_=_C2006( C2005 C2006 ) C2005_=_C2007( C2005 C2007 ) C2005_=_C2008( C2005 C2008 ) C2005_=_C2009( C2005 C2009 ) C2005_=_C2010( C2005 C2010 ) C2005_=_C2011( C2005 C2011 ) \nC2005_=_C2012( C2005 C2012 ) C2005_=_C2013( C2005 C2013 ) C2005_=_C2015( C2005 C2015 ) C2005_=_C3506( C2005 C3506 ) C2005_=_C3618( C2005 C3618 ) C2005_=_C3620( C2005 C3620 ) \nC2006_=_C2007( C2006 C2007 ) C2006_=_C2008( C2006 C2008 ) C2006_=_C2009( C2006 C2009 ) C2006_=_C2010( C2006 C2010 ) C2006_=_C2011( C2006 C2011 ) C2006_=_C2012( C2006 C2012 ) \nC2006_=_C2013( C2006 C2013 ) C2006_=_C2015( C2006 C2015 ) C2006_=_C2883( C2006 C2883 ) C2006_=_C3277( C2006 C3277 ) C2006_=_C3507( C2006 C3507 ) C2006_=_C3589( C2006 C3589 ) \nC2006_=_C3627( C2006 C3627 ) C2006_=_C3629( C2006 C3629 ) C2006_=_C3630( C2006 C3630 ) C2007_=_C2008( C2007 C2008 ) C2007_=_C2009( C2007 C2009 ) C2007_=_C2010( C2007 C2010 ) \nC2007_=_C2011( C2007 C2011 ) C2007_=_C2012( C2007 C2012 ) C2007_=_C2013( C2007 C2013 ) C2007_=_C2015( C2007 C2015 ) C2007_=_C3509( C2007 C3509 ) C2007_=_C3881( C2007 C3881 ) \nC2007_=_C3883( C2007 C3883 ) C2007_=_C3884( C2007 C3884 ) C2008_=_C2009( C2008 C2009 ) C2008_=_C2010( C2008 C2010 ) C2008_=_C2011( C2008 C2011 ) C2008_=_C2012( C2008 C2012 ) \nC2008_=_C2013( C2008 C2013 ) C2008_=_C2015( C2008 C2015 ) C2008_=_C3484( C2008 C3484 ) C2008_=_C3838( C2008 C3838 ) C2009_=_C2010( C2009 C2010 ) C2009_=_C2011( C2009 C2011 ) \nC2009_=_C2012( C2009 C2012 ) C2009_=_C2013( C2009 C2013 ) C2009_=_C2015( C2009 C2015 ) C2009_=_C3562( C2009 C3562 ) C2010_=_C2011( C2010 C2011 ) C2010_=_C2012( C2010 C2012 ) \nC2010_=_C2013( C2010 C2013 ) C2010_=_C2015( C2010 C2015 ) C2010_=_C2203( C2010 C2203 ) C2010_=_C2228( C2010 C2228 ) C2010_=_C2343( C2010 C2343 ) C2010_=_C2467( C2010 C2467 ) \nC2010_=_C2643( C2010 C2643 ) C2010_=_C2682( C2010 C2682 ) C2010_=_C3168( C2010 C3168 ) C2010_=_C3291( C2010 C3291 ) C2010_=_C3787( C2010 C3787 ) C2010_=_C3829( C2010 C3829 ) \nC2010_=_C3869( C2010 C3869 ) C2010_=_C3949( C2010 C3949 ) C2010_=_C3993( C2010 C3993 ) C2010_=_C3994( C2010 C3994 ) C2010_=_C3995( C2010 C3995 ) C2010_=_C3996( C2010 C3996 ) \nC2010_=_C3997( C2010 C3997 ) C2011_=_C2012( C2011 C2012 ) C2011_=_C2013( C2011 C2013 ) C2011_=_C2015( C2011 C2015 ) C2011_=_C3067( C2011 C3067 ) C2011_=_C3486( C2011 C3486 ) \nC2011_=_C3510( C2011 C3510 ) C2011_=_C4023( C2011 C4023 ) C2011_=_C4025( C2011 C4025 ) C2011_=_C4028( C2011 C4028 ) C2012_=_C2013( C2012 C2013 ) C2012_=_C2015( C2012 C2015 ) \nC2012_=_C2558( C2012 C2558 ) C2012_=_C2846( C2012 C2846 ) C2012_=_C3513( C2012 C3513 ) C2012_=_C3550( C2012 C3550 ) C2012_=_C3627( C2012 C3627 ) C2012_=_C3881( C2012 C3881 ) \nC2012_=_C3887( C2012 C3887 ) C2012_=_C3893( C2012 C3893 ) C2012_=_C4023( C2012 C4023 ) C2012_=_C4051( C2012 C4051 ) C2012_=_C4052( C2012 C4052 ) C2012_=_C4053( C2012 C4053 ) \nC2012_=_C4054( C2012 C4054 ) C2012_=_C4055( C2012 C4055 ) C2013_=_C2015( C2013 C2015 ) C2013_=_C2075( C2013 C2075 ) C2013_=_C3997( C2013 C3997 ) C2013_=_C4086( C2013 C4086 ) \nC2013_=_C4088( C2013 C4088 ) C2015_=_C2593( C2015 C2593 ) C2017_=_C2020( C2017 C2020 ) C2017_=_C2021( C2017 C2021 ) C2017_=_C2118( C2017 C2118 ) C2017_=_C2139( C2017 C2139 ) \nC2017_=_C2140( C2017 C2140 ) C2017_=_C2141( C2017 C2141 ) C2017_=_C2142( C2017 C2142 ) C2017_=_C2144( C2017 C2144 ) C2017_=_C2145( C2017 C2145 ) C2017_=_C2147( C2017 C2147 ) \nC2017_=_C2148( C2017 C2148 ) C2017_=_C2149( C2017 C2149 ) C2017_=_C2150( C2017 C2150 ) C2017_=_C2151( C2017 C2151 ) C2017_=_C2152( C2017 C2152 ) C2017_=_C2154( C2017 C2154 ) \nC2017_=_C2155( C2017 C2155 ) C2017_=_C2156( C2017 C2156 ) C2020_=_C2021( C2020 C2021 ) C2020_=_C2104( C2020 C2104 ) C2020_=_C2142( C2020 C2142 ) C2020_=_C2239( C2020 C2239 ) \nC2020_=_C2438( C2020 C2438 ) C2020_=_C2766( C2020 C2766 ) C2020_=_C2816( C2020 C2816 ) C2020_=_C2935( C2020 C2935 ) C2020_=_C2936( C2020 C2936 ) C2020_=_C2937( C2020 C2937 ) \nC2020_=_C2938( C2020 C2938 ) C2020_=_C2939( C2020 C2939 ) C2020_=_C2941( C2020 C2941 ) C2020_=_C2942( C2020 C2942 ) C2020_=_C2943( C2020 C2943 ) C2020_=_C2945( C2020 C2945 ) \nC2020_=_C2946( C2020 C2946 ) C2020_=_C2947( C2020 C2947 ) C2021_=_C2369( C2021 C2369 ) C2021_=_C2771( C2021 C2771 ) C2021_=_C2835( C2021 C2835 ) C2021_=_C2938( C2021 C2938 ) \nC2021_=_C3204( C2021 C3204 ) C2021_=_C3205( C2021 C3205 ) C2021_=_C3206( C2021 C3206 ) C2021_=_C3207( C2021 C3207 ) C2021_=_C3208( C2021 C3208 ) C2021_=_C3209( C2021 C3209 ) \nC2021_=_C3210( C2021 C3210 ) C2021_=_C3211( C2021 C3211 ) C2021_=_C3212( C2021 C3212 ) C2021_=_C3214( C2021 C3214 ) C2021_=_C3215( C2021 C3215 ) C2021_=_C3216( C2021 C3216 ) \nC2038_=_C2042( C2038 C2042 ) C2038_=_C2047( C2038 C2047 ) C2038_=_C2051( C2038 C2051 ) C2038_=_C2053( C2038 C2053 ) C2038_=_C2253( C2038 C2253 ) C2038_=_C2254( C2038 C2254 ) \nC2038_=_C2255( C2038 C2255 ) C2038_=_C2256( C2038 C2256 ) C2038_=_C2257( C2038 C2257 ) C2038_=_C2258( C2038 C2258 ) C2038_=_C2259( C2038 C2259 ) C2038_=_C2260( C2038 C2260 ) \nC2038_=_C2261( C2038 C2261 ) C2038_=_C2262( C2038 C2262 ) C2038_=_C2263( C2038 C2263 ) C2038_=_C2264( C2038 C2264 ) C2038_=_C2265( C2038 C2265 ) C2038_=_C2266( C2038 C2266 ) \nC2038_=_C2267( C2038 C2267 ) C2038_=_C2269( C2038 C2269 ) C2038_=_C2270( C2038 C2270 ) C2038_=_C2272( C2038 C2272 ) C2038_=_C2274( C2038 C2274 ) C2042_=_C2047( C2042 C2047 ) \nC2042_=_C2051( C2042 C2051 ) C2042_=_C2053( C2042 C2053 ) C2042_=_C2257( C2042 C2257 ) C2042_=_C2610( C2042 C2610 ) C2042_=_C2687( C2042 C2687 ) C2042_=_C2689( C2042 C2689 ) \nC2042_=_C2690( C2042 C2690 ) C2042_=_C2691( C2042 C2691 ) C2042_=_C2692( C2042 C2692 ) C2042_=_C2693( C2042 C2693 ) C2042_=_C2694( C2042 C2694 ) C2042_=_C2696( C2042 C2696 ) \nC2042_=_C2697( C2042 C2697 ) C2042_=_C2698( C2042 C2698 ) C2042_=_C2699( C2042 C2699 ) C2042_=_C2700( C2042 C2700 ) C2042_=_C2701( C2042 C2701 ) C2042_=_C2702( C2042 C2702 ) \nC2042_=_C2703( C2042 C2703 ) C2047_=_C2051( C2047 C2051 ) C2047_=_C2053( C2047 C2053 ) C2047_=_C2264( C2047 C2264 ) C2047_=_C2517( C2047 C2517 ) C2047_=_C2536( C2047 C2536 ) \nC2047_=_C2616( C2047 C2616 ) C2047_=_C2725( C2047 C2725 ) C2047_=_C2819( C2047 C2819 ) C2047_=_C2964( C2047 C2964 ) C2047_=_C3191( C2047 C3191 ) C2047_=_C3442( C2047 C3442 ) \nC2047_=_C3443( C2047 C3443 ) C2047_=_C3445( C2047 C3445 ) C2047_=_C3446( C2047 C3446 ) C2047_=_C3447( C2047 C3447 ) C2047_=_C3448( C2047 C3448 ) C2047_=_C3449( C2047 C3449 ) \nC2047_=_C3450( C2047 C3450 ) C2047_=_C3451( C2047 C3451 ) C2051_=_C2053( C2051 C2053 ) C2051_=_C2114( C2051 C2114 ) C2051_=_C2246( C2051 C2246 ) C2051_=_C2267( C2051 C2267 ) \nC2051_=_C2406( C2051 C2406 ) C2051_=_C2445( C2051 C2445 ) C2051_=_C2624( C2051 C2624 ) C2051_=_C3001( C2051 C3001 ) C2051_=_C3055( C2051 C3055 ) C2051_=_C3803( C2051 C3803 ) \nC2051_=_C3862( C2051 C3862 ) C2051_=_C3863( C2051 C3863 ) C2051_=_C3864( C2051 C3864 ) C2051_=_C3865( C2051 C3865 ) C2051_=_C3866( C2051 C3866 ) C2051_=_C3867( C2051 C3867 ) \nC2051_=_C3868( C2051 C3868 ) C2053_=_C2225( C2053 C2225 ) C2053_=_C2359( C2053 C2359 ) C2053_=_C2465( C2053 C2465 ) C2053_=_C2625( C2053 C2625 ) C2053_=_C2639( C2053 C2639 ) \nC2053_=_C2680( C2053 C2680 ) C2053_=_C2698( C2053 C2698 ) C2053_=_C3446( C2053 C3446 ) C2053_=_C3827( C2053 C3827 ) C2053_=_C3862( C2053 C3862 ) C2053_=_C3915( C2053 C3915 ) \nC2053_=_C3916( C2053 C3916 ) C2053_=_C3918( C2053 C3918 ) C2053_=_C3919( C2053 C3919 ) C2053_=_C3921( C2053 C3921 ) C2065_=_C2066( C2065 C2066 ) C2065_=_C2068( C2065 C2068 ) \nC2065_=_C2069( C2065 C2069 ) C2065_=_C2070( C2065 C2070 ) C2065_=_C2071( C2065 C2071 ) C2065_=_C2072( C2065 C2072 ) C2065_=_C2073( C2065 C2073 ) C2065_=_C2074( C2065 C2074 ) \nC2065_=_C2075( C2065 C2075 ) C2065_=_C2219( C2065 C2219 ) C2065_=_C2354( C2065 C2354 ) C2065_=_C2456( C2065 C2456 ) C2065_=_C2564( C2065 C2564 ) C2065_=_C2631( C2065 C2631 ) \nC2065_=_C2670( C2065 C2670 ) C2065_=_C2803( C2065 C2803 ) C2065_=_C3021( C2065 C3021 ) C2065_=_C3032( C2065 C3032 ) C2065_=_C3033( C2065 C3033 ) C2065_=_C3034( C2065 C3034 ) \nC2065_=_C3036( C2065 C3036 ) C2065_=_C3038( C2065 C3038 ) C2065_=_C3039( C2065 C3039 ) C2065_=_C3041( C2065 C3041 ) C2065_=_C3042( C2065 C3042 ) C2065_=_C3043( C2065 C3043 ) \nC2065_=_C3045( C2065 C3045 ) C2065_=_C3046( C2065 C3046 ) C2066_=_C2068( C2066 C2068 ) C2066_=_C2069( C2066 C2069 ) C2066_=_C2070( C2066 C2070 ) C2066_=_C2071( C2066 C2071 ) \nC2066_=_C2072( C2066 C2072 ) C2066_=_C2073( C2066 C2073 ) C2066_=_C2074( C2066 C2074 ) C2066_=_C2075( C2066 C2075 ) C2066_=_C3163( C2066 C3163 ) C2066_=_C3168( C2066 C3168 ) \nC2066_=_C3173( C2066 C3173 ) C2066_=_C3175( C2066 C3175 ) C2068_=_C2069( C2068 C2069 ) C2068_=_C2070( C2068 C2070 ) C2068_=_C2071( C2068 C2071 ) C2068_=_C2072( C2068 C2072 ) \nC2068_=_C2073( C2068 C2073 ) C2068_=_C2074( C2068 C2074 ) C2068_=_C2075( C2068 C2075 ) C2068_=_C3385( C2068 C3385 ) C2069_=_C2070( C2069 C2070 ) C2069_=_C2071( C2069 C2071 ) \nC2069_=_C2072( C2069 C2072 ) C2069_=_C2073( C2069 C2073 ) C2069_=_C2074( C2069 C2074 ) C2069_=_C2075( C2069 C2075 ) C2069_=_C3534( C2069 C3534 ) C2069_=_C3537( C2069 C3537 ) \nC2070_=_C2071(</w:t>
      </w:r>
    </w:p>
    <w:p>
      <w:pPr>
        <w:pStyle w:val="PreformattedText"/>
        <w:bidi w:val="0"/>
        <w:spacing w:before="0" w:after="0"/>
        <w:jc w:val="left"/>
        <w:rPr/>
      </w:pPr>
      <w:r>
        <w:rPr/>
        <w:t xml:space="preserve"> </w:t>
      </w:r>
      <w:r>
        <w:rPr/>
        <w:t>C2070 C2071 ) C2070_=_C2072( C2070 C2072 ) C2070_=_C2073( C2070 C2073 ) C2070_=_C2074( C2070 C2074 ) C2070_=_C2075( C2070 C2075 ) C2070_=_C2479( C2070 C2479 ) \nC2070_=_C2890( C2070 C2890 ) C2070_=_C3819( C2070 C3819 ) C2071_=_C2072( C2071 C2072 ) C2071_=_C2073( C2071 C2073 ) C2071_=_C2074( C2071 C2074 ) C2071_=_C2075( C2071 C2075 ) \nC2071_=_C2093( C2071 C2093 ) C2071_=_C3280( C2071 C3280 ) C2072_=_C2073( C2072 C2073 ) C2072_=_C2074( C2072 C2074 ) C2072_=_C2075( C2072 C2075 ) C2072_=_C2360( C2072 C2360 ) \nC2072_=_C2570( C2072 C2570 ) C2072_=_C2660( C2072 C2660 ) C2072_=_C2744( C2072 C2744 ) C2072_=_C2811( C2072 C2811 ) C2072_=_C3121( C2072 C3121 ) C2072_=_C3281( C2072 C3281 ) \nC2072_=_C3547( C2072 C3547 ) C2072_=_C3786( C2072 C3786 ) C2072_=_C3843( C2072 C3843 ) C2072_=_C3941( C2072 C3941 ) C2072_=_C3943( C2072 C3943 ) C2072_=_C3944( C2072 C3944 ) \nC2072_=_C3945( C2072 C3945 ) C2072_=_C3946( C2072 C3946 ) C2073_=_C2074( C2073 C2074 ) C2073_=_C2075( C2073 C2075 ) C2073_=_C2488( C2073 C2488 ) C2073_=_C3461( C2073 C3461 ) \nC2073_=_C3567( C2073 C3567 ) C2073_=_C4080( C2073 C4080 ) C2074_=_C2075( C2074 C2075 ) C2074_=_C2590( C2074 C2590 ) C2074_=_C2607( C2074 C2607 ) C2074_=_C2701( C2074 C2701 ) \nC2074_=_C3173( C2074 C3173 ) C2074_=_C3385( C2074 C3385 ) C2074_=_C3537( C2074 C3537 ) C2074_=_C3640( C2074 C3640 ) C2074_=_C3688( C2074 C3688 ) C2074_=_C3720( C2074 C3720 ) \nC2074_=_C3723( C2074 C3723 ) C2074_=_C3750( C2074 C3750 ) C2074_=_C3819( C2074 C3819 ) C2074_=_C4080( C2074 C4080 ) C2074_=_C4086( C2074 C4086 ) C2074_=_C4087( C2074 C4087 ) \nC2075_=_C3997( C2075 C3997 ) C2075_=_C4086( C2075 C4086 ) C2075_=_C4088( C2075 C4088 ) C2078_=_C2080( C2078 C2080 ) C2078_=_C2081( C2078 C2081 ) C2078_=_C2082( C2078 C2082 ) \nC2078_=_C2083( C2078 C2083 ) C2078_=_C2084( C2078 C2084 ) C2078_=_C2085( C2078 C2085 ) C2078_=_C2086( C2078 C2086 ) C2078_=_C2087( C2078 C2087 ) C2078_=_C2089( C2078 C2089 ) \nC2078_=_C2090( C2078 C2090 ) C2078_=_C2091( C2078 C2091 ) C2078_=_C2092( C2078 C2092 ) C2078_=_C2093( C2078 C2093 ) C2078_=_C2094( C2078 C2094 ) C2078_=_C2095( C2078 C2095 ) \nC2078_=_C2096( C2078 C2096 ) C2078_=_C2097( C2078 C2097 ) C2078_=_C2164( C2078 C2164 ) C2078_=_C2174( C2078 C2174 ) C2078_=_C2175( C2078 C2175 ) C2078_=_C2176( C2078 C2176 ) \nC2080_=_C2081( C2080 C2081 ) C2080_=_C2082( C2080 C2082 ) C2080_=_C2083( C2080 C2083 ) C2080_=_C2084( C2080 C2084 ) C2080_=_C2085( C2080 C2085 ) C2080_=_C2086( C2080 C2086 ) \nC2080_=_C2087( C2080 C2087 ) C2080_=_C2089( C2080 C2089 ) C2080_=_C2090( C2080 C2090 ) C2080_=_C2091( C2080 C2091 ) C2080_=_C2092( C2080 C2092 ) C2080_=_C2093( C2080 C2093 ) \nC2080_=_C2094( C2080 C2094 ) C2080_=_C2095( C2080 C2095 ) C2080_=_C2096( C2080 C2096 ) C2080_=_C2097( C2080 C2097 ) C2080_=_C2253( C2080 C2253 ) C2080_=_C2286( C2080 C2286 ) \nC2080_=_C2293( C2080 C2293 ) C2080_=_C2295( C2080 C2295 ) C2081_=_C2082( C2081 C2082 ) C2081_=_C2083( C2081 C2083 ) C2081_=_C2084( C2081 C2084 ) C2081_=_C2085( C2081 C2085 ) \nC2081_=_C2086( C2081 C2086 ) C2081_=_C2087( C2081 C2087 ) C2081_=_C2089( C2081 C2089 ) C2081_=_C2090( C2081 C2090 ) C2081_=_C2091( C2081 C2091 ) C2081_=_C2092( C2081 C2092 ) \nC2081_=_C2093( C2081 C2093 ) C2081_=_C2094( C2081 C2094 ) C2081_=_C2095( C2081 C2095 ) C2081_=_C2096( C2081 C2096 ) C2081_=_C2097( C2081 C2097 ) C2081_=_C2254( C2081 C2254 ) \nC2081_=_C2551( C2081 C2551 ) C2081_=_C2558( C2081 C2558 ) C2082_=_C2083( C2082 C2083 ) C2082_=_C2084( C2082 C2084 ) C2082_=_C2085( C2082 C2085 ) C2082_=_C2086( C2082 C2086 ) \nC2082_=_C2087( C2082 C2087 ) C2082_=_C2089( C2082 C2089 ) C2082_=_C2090( C2082 C2090 ) C2082_=_C2091( C2082 C2091 ) C2082_=_C2092( C2082 C2092 ) C2082_=_C2093( C2082 C2093 ) \nC2082_=_C2094( C2082 C2094 ) C2082_=_C2095( C2082 C2095 ) C2082_=_C2096( C2082 C2096 ) C2082_=_C2097( C2082 C2097 ) C2082_=_C2583( C2082 C2583 ) C2082_=_C2949( C2082 C2949 ) \nC2082_=_C2953( C2082 C2953 ) C2082_=_C2954( C2082 C2954 ) C2083_=_C2084( C2083 C2084 ) C2083_=_C2085( C2083 C2085 ) C2083_=_C2086( C2083 C2086 ) C2083_=_C2087( C2083 C2087 ) \nC2083_=_C2089( C2083 C2089 ) C2083_=_C2090( C2083 C2090 ) C2083_=_C2091( C2083 C2091 ) C2083_=_C2092( C2083 C2092 ) C2083_=_C2093( C2083 C2093 ) C2083_=_C2094( C2083 C2094 ) \nC2083_=_C2095( C2083 C2095 ) C2083_=_C2096( C2083 C2096 ) C2083_=_C2097( C2083 C2097 ) C2083_=_C2260( C2083 C2260 ) C2083_=_C3251( C2083 C3251 ) C2083_=_C3257( C2083 C3257 ) \nC2084_=_C2085( C2084 C2085 ) C2084_=_C2086( C2084 C2086 ) C2084_=_C2087( C2084 C2087 ) C2084_=_C2089( C2084 C2089 ) C2084_=_C2090( C2084 C2090 ) C2084_=_C2091( C2084 C2091 ) \nC2084_=_C2092( C2084 C2092 ) C2084_=_C2093( C2084 C2093 ) C2084_=_C2094( C2084 C2094 ) C2084_=_C2095( C2084 C2095 ) C2084_=_C2096( C2084 C2096 ) C2084_=_C2097( C2084 C2097 ) \nC2084_=_C2880( C2084 C2880 ) C2085_=_C2086( C2085 C2086 ) C2085_=_C2087( C2085 C2087 ) C2085_=_C2089( C2085 C2089 ) C2085_=_C2090( C2085 C2090 ) C2085_=_C2091( C2085 C2091 ) \nC2085_=_C2092( C2085 C2092 ) C2085_=_C2093( C2085 C2093 ) C2085_=_C2094( C2085 C2094 ) C2085_=_C2095( C2085 C2095 ) C2085_=_C2096( C2085 C2096 ) C2085_=_C2097( C2085 C2097 ) \nC2085_=_C2584( C2085 C2584 ) C2086_=_C2087( C2086 C2087 ) C2086_=_C2089( C2086 C2089 ) C2086_=_C2090( C2086 C2090 ) C2086_=_C2091( C2086 C2091 ) C2086_=_C2092( C2086 C2092 ) \nC2086_=_C2093( C2086 C2093 ) C2086_=_C2094( C2086 C2094 ) C2086_=_C2095( C2086 C2095 ) C2086_=_C2096( C2086 C2096 ) C2086_=_C2097( C2086 C2097 ) C2086_=_C3344( C2086 C3344 ) \nC2087_=_C2089( C2087 C2089 ) C2087_=_C2090( C2087 C2090 ) C2087_=_C2091( C2087 C2091 ) C2087_=_C2092( C2087 C2092 ) C2087_=_C2093( C2087 C2093 ) C2087_=_C2094( C2087 C2094 ) \nC2087_=_C2095( C2087 C2095 ) C2087_=_C2096( C2087 C2096 ) C2087_=_C2097( C2087 C2097 ) C2087_=_C2262( C2087 C2262 ) C2087_=_C2477( C2087 C2477 ) C2087_=_C3354( C2087 C3354 ) \nC2089_=_C2090( C2089 C2090 ) C2089_=_C2091( C2089 C2091 ) C2089_=_C2092( C2089 C2092 ) C2089_=_C2093( C2089 C2093 ) C2089_=_C2094( C2089 C2094 ) C2089_=_C2095( C2089 C2095 ) \nC2089_=_C2096( C2089 C2096 ) C2089_=_C2097( C2089 C2097 ) C2089_=_C2689( C2089 C2689 ) C2089_=_C3469( C2089 C3469 ) C2090_=_C2091( C2090 C2091 ) C2090_=_C2092( C2090 C2092 ) \nC2090_=_C2093( C2090 C2093 ) C2090_=_C2094( C2090 C2094 ) C2090_=_C2095( C2090 C2095 ) C2090_=_C2096( C2090 C2096 ) C2090_=_C2097( C2090 C2097 ) C2090_=_C3366( C2090 C3366 ) \nC2091_=_C2092( C2091 C2092 ) C2091_=_C2093( C2091 C2093 ) C2091_=_C2094( C2091 C2094 ) C2091_=_C2095( C2091 C2095 ) C2091_=_C2096( C2091 C2096 ) C2091_=_C2097( C2091 C2097 ) \nC2091_=_C2691( C2091 C2691 ) C2091_=_C2886( C2091 C2886 ) C2091_=_C3405( C2091 C3405 ) C2092_=_C2093( C2092 C2093 ) C2092_=_C2094( C2092 C2094 ) C2092_=_C2095( C2092 C2095 ) \nC2092_=_C2096( C2092 C2096 ) C2092_=_C2097( C2092 C2097 ) C2092_=_C2112( C2092 C2112 ) C2092_=_C2265( C2092 C2265 ) C2092_=_C2499( C2092 C2499 ) C2092_=_C2887( C2092 C2887 ) \nC2092_=_C3715( C2092 C3715 ) C2092_=_C3720( C2092 C3720 ) C2093_=_C2094( C2093 C2094 ) C2093_=_C2095( C2093 C2095 ) C2093_=_C2096( C2093 C2096 ) C2093_=_C2097( C2093 C2097 ) \nC2093_=_C3280( C2093 C3280 ) C2094_=_C2095( C2094 C2095 ) C2094_=_C2096( C2094 C2096 ) C2094_=_C2097( C2094 C2097 ) C2094_=_C2150( C2094 C2150 ) C2094_=_C2502( C2094 C2502 ) \nC2094_=_C2569( C2094 C2569 ) C2094_=_C3208( C2094 C3208 ) C2094_=_C3406( C2094 C3406 ) C2094_=_C3887( C2094 C3887 ) C2094_=_C3890( C2094 C3890 ) C2095_=_C2096( C2095 C2096 ) \nC2095_=_C2097( C2095 C2097 ) C2095_=_C2269( C2095 C2269 ) C2095_=_C2603( C2095 C2603 ) C2095_=_C3447( C2095 C3447 ) C2095_=_C3561( C2095 C3561 ) C2096_=_C2097( C2096 C2097 ) \nC2096_=_C2272( C2096 C2272 ) C2096_=_C3514( C2096 C3514 ) C2096_=_C4074( C2096 C4074 ) C2096_=_C4075( C2096 C4075 ) C2097_=_C2192( C2097 C2192 ) C2097_=_C2591( C2097 C2591 ) \nC2098_=_C2099( C2098 C2099 ) C2098_=_C2101( C2098 C2101 ) C2098_=_C2102( C2098 C2102 ) C2098_=_C2104( C2098 C2104 ) C2098_=_C2105( C2098 C2105 ) C2098_=_C2106( C2098 C2106 ) \nC2098_=_C2107( C2098 C2107 ) C2098_=_C2108( C2098 C2108 ) C2098_=_C2109( C2098 C2109 ) C2098_=_C2110( C2098 C2110 ) C2098_=_C2111( C2098 C2111 ) C2098_=_C2112( C2098 C2112 ) \nC2098_=_C2114( C2098 C2114 ) C2098_=_C2115( C2098 C2115 ) C2098_=_C2116( C2098 C2116 ) C2098_=_C2238( C2098 C2238 ) C2098_=_C2239( C2098 C2239 ) C2098_=_C2246( C2098 C2246 ) \nC2099_=_C2101( C2099 C2101 ) C2099_=_C2102( C2099 C2102 ) C2099_=_C2104( C2099 C2104 ) C2099_=_C2105( C2099 C2105 ) C2099_=_C2106( C2099 C2106 ) C2099_=_C2107( C2099 C2107 ) \nC2099_=_C2108( C2099 C2108 ) C2099_=_C2109( C2099 C2109 ) C2099_=_C2110( C2099 C2110 ) C2099_=_C2111( C2099 C2111 ) C2099_=_C2112( C2099 C2112 ) C2099_=_C2114( C2099 C2114 ) \nC2099_=_C2115( C2099 C2115 ) C2099_=_C2116( C2099 C2116 ) C2099_=_C2179( C2099 C2179 ) C2099_=_C2434( C2099 C2434 ) C2099_=_C2438( C2099 C2438 ) C2099_=_C2445( C2099 C2445 ) \nC2101_=_C2102( C2101 C2102 ) C2101_=_C2104( C2101 C2104 ) C2101_=_C2105( C2101 C2105 ) C2101_=_C2106( C2101 C2106 ) C2101_=_C2107( C2101 C2107 ) C2101_=_C2108( C2101 C2108 ) \nC2101_=_C2109( C2101 C2109 ) C2101_=_C2110( C2101 C2110 ) C2101_=_C2111( C2101 C2111 ) C2101_=_C2112( C2101 C2112 ) C2101_=_C2114( C2101 C2114 ) C2101_=_C2115( C2101 C2115 ) \nC2101_=_C2116( C2101 C2116 ) C2101_=_C2687( C2101 C2687 ) C2101_=_C2781( C2101 C2781 ) C2102_=_C2104( C2102 C2104 ) C2102_=_C2105( C2102 C2105 ) C2102_=_C2106( C2102 C2106 ) \nC2102_=_C2107( C2102 C2107 ) C2102_=_C2108( C2102 C2108 ) C2102_=_C2109( C2102 C2109 ) C2102_=_C2110( C2102 C2110 ) C2102_=_C2111( C2102 C2111 ) C2102_=_C2112( C2102 C2112 ) \nC2102_=_C2114( C2102 C2114 ) C2102_=_C2115( C2102 C2115 ) C2102_=_C2116( C2102 C2116 ) C2102_=_C2781( C2102 C2781 ) C2102_=_C2800( C2102 C2800 ) C2102_=_C2802( C2102 C2802 ) \nC2102_=_C2803( C2102 C2803 ) C2102_=_C2804( C2102 C2804 ) C2102_=_C2807( C2102 C2807 ) C2102_=_C2808( C2102 C2808 ) C2102_=_C2809( C2102 C2809 ) C2102_=_C2810( C2102 C2810 ) \nC2102_=_C2811( C2102 C2811 ) C2102_=_C2812( C2102 C2812 ) C2104_=_C2105(</w:t>
      </w:r>
    </w:p>
    <w:p>
      <w:pPr>
        <w:pStyle w:val="PreformattedText"/>
        <w:bidi w:val="0"/>
        <w:spacing w:before="0" w:after="0"/>
        <w:jc w:val="left"/>
        <w:rPr/>
      </w:pPr>
      <w:r>
        <w:rPr/>
        <w:t xml:space="preserve"> </w:t>
      </w:r>
      <w:r>
        <w:rPr/>
        <w:t>C2104 C2105 ) C2104_=_C2106( C2104 C2106 ) C2104_=_C2107( C2104 C2107 ) C2104_=_C2108( C2104 C2108 ) \nC2104_=_C2109( C2104 C2109 ) C2104_=_C2110( C2104 C2110 ) C2104_=_C2111( C2104 C2111 ) C2104_=_C2112( C2104 C2112 ) C2104_=_C2114( C2104 C2114 ) C2104_=_C2115( C2104 C2115 ) \nC2104_=_C2116( C2104 C2116 ) C2104_=_C2142( C2104 C2142 ) C2104_=_C2239( C2104 C2239 ) C2104_=_C2438( C2104 C2438 ) C2104_=_C2766( C2104 C2766 ) C2104_=_C2816( C2104 C2816 ) \nC2104_=_C2935( C2104 C2935 ) C2104_=_C2936( C2104 C2936 ) C2104_=_C2937( C2104 C2937 ) C2104_=_C2938( C2104 C2938 ) C2104_=_C2939( C2104 C2939 ) C2104_=_C2941( C2104 C2941 ) \nC2104_=_C2942( C2104 C2942 ) C2104_=_C2943( C2104 C2943 ) C2104_=_C2945( C2104 C2945 ) C2104_=_C2946( C2104 C2946 ) C2104_=_C2947( C2104 C2947 ) C2105_=_C2106( C2105 C2106 ) \nC2105_=_C2107( C2105 C2107 ) C2105_=_C2108( C2105 C2108 ) C2105_=_C2109( C2105 C2109 ) C2105_=_C2110( C2105 C2110 ) C2105_=_C2111( C2105 C2111 ) C2105_=_C2112( C2105 C2112 ) \nC2105_=_C2114( C2105 C2114 ) C2105_=_C2115( C2105 C2115 ) C2105_=_C2116( C2105 C2116 ) C2105_=_C2936( C2105 C2936 ) C2105_=_C2997( C2105 C2997 ) C2105_=_C3001( C2105 C3001 ) \nC2106_=_C2107( C2106 C2107 ) C2106_=_C2108( C2106 C2108 ) C2106_=_C2109( C2106 C2109 ) C2106_=_C2110( C2106 C2110 ) C2106_=_C2111( C2106 C2111 ) C2106_=_C2112( C2106 C2112 ) \nC2106_=_C2114( C2106 C2114 ) C2106_=_C2115( C2106 C2115 ) C2106_=_C2116( C2106 C2116 ) C2106_=_C2937( C2106 C2937 ) C2106_=_C3051( C2106 C3051 ) C2106_=_C3054( C2106 C3054 ) \nC2106_=_C3055( C2106 C3055 ) C2107_=_C2108( C2107 C2108 ) C2107_=_C2109( C2107 C2109 ) C2107_=_C2110( C2107 C2110 ) C2107_=_C2111( C2107 C2111 ) C2107_=_C2112( C2107 C2112 ) \nC2107_=_C2114( C2107 C2114 ) C2107_=_C2115( C2107 C2115 ) C2107_=_C2116( C2107 C2116 ) C2107_=_C2259( C2107 C2259 ) C2107_=_C2804( C2107 C2804 ) C2107_=_C3225( C2107 C3225 ) \nC2107_=_C3226( C2107 C3226 ) C2108_=_C2109( C2108 C2109 ) C2108_=_C2110( C2108 C2110 ) C2108_=_C2111( C2108 C2111 ) C2108_=_C2112( C2108 C2112 ) C2108_=_C2114( C2108 C2114 ) \nC2108_=_C2115( C2108 C2115 ) C2108_=_C2116( C2108 C2116 ) C2108_=_C2807( C2108 C2807 ) C2109_=_C2110( C2109 C2110 ) C2109_=_C2111( C2109 C2111 ) C2109_=_C2112( C2109 C2112 ) \nC2109_=_C2114( C2109 C2114 ) C2109_=_C2115( C2109 C2115 ) C2109_=_C2116( C2109 C2116 ) C2109_=_C2357( C2109 C2357 ) C2109_=_C2496( C2109 C2496 ) C2109_=_C2808( C2109 C2808 ) \nC2109_=_C2884( C2109 C2884 ) C2109_=_C2942( C2109 C2942 ) C2109_=_C3442( C2109 C3442 ) C2109_=_C3556( C2109 C3556 ) C2109_=_C3636( C2109 C3636 ) C2109_=_C3640( C2109 C3640 ) \nC2109_=_C3642( C2109 C3642 ) C2110_=_C2111( C2110 C2111 ) C2110_=_C2112( C2110 C2112 ) C2110_=_C2114( C2110 C2114 ) C2110_=_C2115( C2110 C2115 ) C2110_=_C2116( C2110 C2116 ) \nC2110_=_C2498( C2110 C2498 ) C2110_=_C2885( C2110 C2885 ) C2110_=_C3559( C2110 C3559 ) C2110_=_C3686( C2110 C3686 ) C2110_=_C3688( C2110 C3688 ) C2111_=_C2112( C2111 C2112 ) \nC2111_=_C2114( C2111 C2114 ) C2111_=_C2115( C2111 C2115 ) C2111_=_C2116( C2111 C2116 ) C2111_=_C2810( C2111 C2810 ) C2111_=_C3064( C2111 C3064 ) C2111_=_C3590( C2111 C3590 ) \nC2112_=_C2114( C2112 C2114 ) C2112_=_C2115( C2112 C2115 ) C2112_=_C2116( C2112 C2116 ) C2112_=_C2265( C2112 C2265 ) C2112_=_C2499( C2112 C2499 ) C2112_=_C2887( C2112 C2887 ) \nC2112_=_C3715( C2112 C3715 ) C2112_=_C3720( C2112 C3720 ) C2114_=_C2115( C2114 C2115 ) C2114_=_C2116( C2114 C2116 ) C2114_=_C2246( C2114 C2246 ) C2114_=_C2267( C2114 C2267 ) \nC2114_=_C2406( C2114 C2406 ) C2114_=_C2445( C2114 C2445 ) C2114_=_C2624( C2114 C2624 ) C2114_=_C3001( C2114 C3001 ) C2114_=_C3055( C2114 C3055 ) C2114_=_C3803( C2114 C3803 ) \nC2114_=_C3862( C2114 C3862 ) C2114_=_C3863( C2114 C3863 ) C2114_=_C3864( C2114 C3864 ) C2114_=_C3865( C2114 C3865 ) C2114_=_C3866( C2114 C3866 ) C2114_=_C3867( C2114 C3867 ) \nC2114_=_C3868( C2114 C3868 ) C2115_=_C2116( C2115 C2116 ) C2115_=_C2190( C2115 C2190 ) C2115_=_C2589( C2115 C2589 ) C2115_=_C2812( C2115 C2812 ) C2115_=_C2894( C2115 C2894 ) \nC2116_=_C2946( C2116 C2946 ) C2116_=_C3865( C2116 C3865 ) C2118_=_C2119( C2118 C2119 ) C2118_=_C2122( C2118 C2122 ) C2118_=_C2128( C2118 C2128 ) C2118_=_C2139( C2118 C2139 ) \nC2118_=_C2140( C2118 C2140 ) C2118_=_C2141( C2118 C2141 ) C2118_=_C2142( C2118 C2142 ) C2118_=_C2144( C2118 C2144 ) C2118_=_C2145( C2118 C2145 ) C2118_=_C2147( C2118 C2147 ) \nC2118_=_C2148( C2118 C2148 ) C2118_=_C2149( C2118 C2149 ) C2118_=_C2150( C2118 C2150 ) C2118_=_C2151( C2118 C2151 ) C2118_=_C2152( C2118 C2152 ) C2118_=_C2154( C2118 C2154 ) \nC2118_=_C2155( C2118 C2155 ) C2118_=_C2156( C2118 C2156 ) C2119_=_C2122( C2119 C2122 ) C2119_=_C2128( C2119 C2128 ) C2119_=_C2318( C2119 C2318 ) C2119_=_C2319( C2119 C2319 ) \nC2119_=_C2320( C2119 C2320 ) C2119_=_C2322( C2119 C2322 ) C2119_=_C2323( C2119 C2323 ) C2119_=_C2324( C2119 C2324 ) C2119_=_C2325( C2119 C2325 ) C2119_=_C2327( C2119 C2327 ) \nC2119_=_C2329( C2119 C2329 ) C2119_=_C2330( C2119 C2330 ) C2119_=_C2331( C2119 C2331 ) C2119_=_C2332( C2119 C2332 ) C2122_=_C2128( C2122 C2128 ) C2122_=_C2379( C2122 C2379 ) \nC2122_=_C2562( C2122 C2562 ) C2122_=_C2564( C2122 C2564 ) C2122_=_C2565( C2122 C2565 ) C2122_=_C2567( C2122 C2567 ) C2122_=_C2568( C2122 C2568 ) C2122_=_C2569( C2122 C2569 ) \nC2122_=_C2570( C2122 C2570 ) C2122_=_C2571( C2122 C2571 ) C2122_=_C2572( C2122 C2572 ) C2122_=_C2573( C2122 C2573 ) C2122_=_C2574( C2122 C2574 ) C2122_=_C2577( C2122 C2577 ) \nC2128_=_C2419( C2128 C2419 ) C2128_=_C2754( C2128 C2754 ) C2128_=_C2820( C2128 C2820 ) C2128_=_C3323( C2128 C3323 ) C2128_=_C3410( C2128 C3410 ) C2128_=_C3431( C2128 C3431 ) \nC2128_=_C3478( C2128 C3478 ) C2128_=_C3479( C2128 C3479 ) C2128_=_C3480( C2128 C3480 ) C2128_=_C3481( C2128 C3481 ) C2128_=_C3483( C2128 C3483 ) C2128_=_C3484( C2128 C3484 ) \nC2128_=_C3485( C2128 C3485 ) C2128_=_C3486( C2128 C3486 ) C2128_=_C3487( C2128 C3487 ) C2128_=_C3488( C2128 C3488 ) C2128_=_C3489( C2128 C3489 ) C2139_=_C2140( C2139 C2140 ) \nC2139_=_C2141( C2139 C2141 ) C2139_=_C2142( C2139 C2142 ) C2139_=_C2144( C2139 C2144 ) C2139_=_C2145( C2139 C2145 ) C2139_=_C2147( C2139 C2147 ) C2139_=_C2148( C2139 C2148 ) \nC2139_=_C2149( C2139 C2149 ) C2139_=_C2150( C2139 C2150 ) C2139_=_C2151( C2139 C2151 ) C2139_=_C2152( C2139 C2152 ) C2139_=_C2154( C2139 C2154 ) C2139_=_C2155( C2139 C2155 ) \nC2139_=_C2156( C2139 C2156 ) C2139_=_C2754( C2139 C2754 ) C2140_=_C2141( C2140 C2141 ) C2140_=_C2142( C2140 C2142 ) C2140_=_C2144( C2140 C2144 ) C2140_=_C2145( C2140 C2145 ) \nC2140_=_C2147( C2140 C2147 ) C2140_=_C2148( C2140 C2148 ) C2140_=_C2149( C2140 C2149 ) C2140_=_C2150( C2140 C2150 ) C2140_=_C2151( C2140 C2151 ) C2140_=_C2152( C2140 C2152 ) \nC2140_=_C2154( C2140 C2154 ) C2140_=_C2155( C2140 C2155 ) C2140_=_C2156( C2140 C2156 ) C2140_=_C2766( C2140 C2766 ) C2140_=_C2771( C2140 C2771 ) C2141_=_C2142( C2141 C2142 ) \nC2141_=_C2144( C2141 C2144 ) C2141_=_C2145( C2141 C2145 ) C2141_=_C2147( C2141 C2147 ) C2141_=_C2148( C2141 C2148 ) C2141_=_C2149( C2141 C2149 ) C2141_=_C2150( C2141 C2150 ) \nC2141_=_C2151( C2141 C2151 ) C2141_=_C2152( C2141 C2152 ) C2141_=_C2154( C2141 C2154 ) C2141_=_C2155( C2141 C2155 ) C2141_=_C2156( C2141 C2156 ) C2141_=_C2492( C2141 C2492 ) \nC2141_=_C2835( C2141 C2835 ) C2141_=_C2846( C2141 C2846 ) C2141_=_C2850( C2141 C2850 ) C2142_=_C2144( C2142 C2144 ) C2142_=_C2145( C2142 C2145 ) C2142_=_C2147( C2142 C2147 ) \nC2142_=_C2148( C2142 C2148 ) C2142_=_C2149( C2142 C2149 ) C2142_=_C2150( C2142 C2150 ) C2142_=_C2151( C2142 C2151 ) C2142_=_C2152( C2142 C2152 ) C2142_=_C2154( C2142 C2154 ) \nC2142_=_C2155( C2142 C2155 ) C2142_=_C2156( C2142 C2156 ) C2142_=_C2239( C2142 C2239 ) C2142_=_C2438( C2142 C2438 ) C2142_=_C2766( C2142 C2766 ) C2142_=_C2816( C2142 C2816 ) \nC2142_=_C2935( C2142 C2935 ) C2142_=_C2936( C2142 C2936 ) C2142_=_C2937( C2142 C2937 ) C2142_=_C2938( C2142 C2938 ) C2142_=_C2939( C2142 C2939 ) C2142_=_C2941( C2142 C2941 ) \nC2142_=_C2942( C2142 C2942 ) C2142_=_C2943( C2142 C2943 ) C2142_=_C2945( C2142 C2945 ) C2142_=_C2946( C2142 C2946 ) C2142_=_C2947( C2142 C2947 ) C2144_=_C2145( C2144 C2145 ) \nC2144_=_C2147( C2144 C2147 ) C2144_=_C2148( C2144 C2148 ) C2144_=_C2149( C2144 C2149 ) C2144_=_C2150( C2144 C2150 ) C2144_=_C2151( C2144 C2151 ) C2144_=_C2152( C2144 C2152 ) \nC2144_=_C2154( C2144 C2154 ) C2144_=_C2155( C2144 C2155 ) C2144_=_C2156( C2144 C2156 ) C2144_=_C2261( C2144 C2261 ) C2144_=_C3102( C2144 C3102 ) C2144_=_C3323( C2144 C3323 ) \nC2144_=_C3332( C2144 C3332 ) C2144_=_C3333( C2144 C3333 ) C2145_=_C2147( C2145 C2147 ) C2145_=_C2148( C2145 C2148 ) C2145_=_C2149( C2145 C2149 ) C2145_=_C2150( C2145 C2150 ) \nC2145_=_C2151( C2145 C2151 ) C2145_=_C2152( C2145 C2152 ) C2145_=_C2154( C2145 C2154 ) C2145_=_C2155( C2145 C2155 ) C2145_=_C2156( C2145 C2156 ) C2145_=_C2939( C2145 C2939 ) \nC2145_=_C3060( C2145 C3060 ) C2145_=_C3204( C2145 C3204 ) C2145_=_C3431( C2145 C3431 ) C2147_=_C2148( C2147 C2148 ) C2147_=_C2149( C2147 C2149 ) C2147_=_C2150( C2147 C2150 ) \nC2147_=_C2151( C2147 C2151 ) C2147_=_C2152( C2147 C2152 ) C2147_=_C2154( C2147 C2154 ) C2147_=_C2155( C2147 C2155 ) C2147_=_C2156( C2147 C2156 ) C2147_=_C2941( C2147 C2941 ) \nC2147_=_C3206( C2147 C3206 ) C2147_=_C3587( C2147 C3587 ) C2148_=_C2149( C2148 C2149 ) C2148_=_C2150( C2148 C2150 ) C2148_=_C2151( C2148 C2151 ) C2148_=_C2152( C2148 C2152 ) \nC2148_=_C2154( C2148 C2154 ) C2148_=_C2155( C2148 C2155 ) C2148_=_C2156( C2148 C2156 ) C2148_=_C3479( C2148 C3479 ) C2148_=_C3508( C2148 C3508 ) C2148_=_C3737( C2148 C3737 ) \nC2148_=_C3738( C2148 C3738 ) C2148_=_C3739( C2148 C3739 ) C2148_=_C3740( C2148 C3740 ) C2149_=_C2150( C2149 C2150 ) C2149_=_C2151( C2149 C2151 ) C2149_=_C2152( C2149 C2152 ) \nC2149_=_C2154( C2149 C2154 ) C2149_=_C2155( C2149 C2155 ) C2149_=_C2156( C2149 C2156 ) C2149_=_C3480( C2149 C3480 ) C2150_=_C2151( C2150 C2151 ) C2150_=_C2152( C2150 C2152 ) \nC2150_=_C2154( C2150 C2154 ) C2150_=_C2155( C2150 C2155 ) C2150_=_C2156( C2150 C2156 ) C2150_=_C2502( C2150 C2502 ) C2150_=_C2569(</w:t>
      </w:r>
    </w:p>
    <w:p>
      <w:pPr>
        <w:pStyle w:val="PreformattedText"/>
        <w:bidi w:val="0"/>
        <w:spacing w:before="0" w:after="0"/>
        <w:jc w:val="left"/>
        <w:rPr/>
      </w:pPr>
      <w:r>
        <w:rPr/>
        <w:t xml:space="preserve"> </w:t>
      </w:r>
      <w:r>
        <w:rPr/>
        <w:t>C2150 C2569 ) C2150_=_C3208( C2150 C3208 ) \nC2150_=_C3406( C2150 C3406 ) C2150_=_C3887( C2150 C3887 ) C2150_=_C3890( C2150 C3890 ) C2151_=_C2152( C2151 C2152 ) C2151_=_C2154( C2151 C2154 ) C2151_=_C2155( C2151 C2155 ) \nC2151_=_C2156( C2151 C2156 ) C2151_=_C2503( C2151 C2503 ) C2151_=_C2602( C2151 C2602 ) C2151_=_C2893( C2151 C2893 ) C2151_=_C3209( C2151 C3209 ) C2151_=_C3445( C2151 C3445 ) \nC2151_=_C3893( C2151 C3893 ) C2151_=_C3896( C2151 C3896 ) C2152_=_C2154( C2152 C2154 ) C2152_=_C2155( C2152 C2155 ) C2152_=_C2156( C2152 C2156 ) C2152_=_C2697( C2152 C2697 ) \nC2152_=_C2945( C2152 C2945 ) C2152_=_C3210( C2152 C3210 ) C2152_=_C3913( C2152 C3913 ) C2154_=_C2155( C2154 C2155 ) C2154_=_C2156( C2154 C2156 ) C2154_=_C2505( C2154 C2505 ) \nC2154_=_C2606( C2154 C2606 ) C2154_=_C3214( C2154 C3214 ) C2154_=_C3450( C2154 C3450 ) C2154_=_C4051( C2154 C4051 ) C2154_=_C4066( C2154 C4066 ) C2155_=_C2156( C2155 C2156 ) \nC2155_=_C2274( C2155 C2274 ) C2155_=_C2702( C2155 C2702 ) C2155_=_C2947( C2155 C2947 ) C2155_=_C3215( C2155 C3215 ) C2155_=_C3451( C2155 C3451 ) C2155_=_C3867( C2155 C3867 ) \nC2155_=_C3919( C2155 C3919 ) C2156_=_C2174( C2156 C2174 ) C2156_=_C2509( C2156 C2509 ) C2156_=_C2850( C2156 C2850 ) C2156_=_C3045( C2156 C3045 ) C2156_=_C3136( C2156 C3136 ) \nC2156_=_C3216( C2156 C3216 ) C2156_=_C3503( C2156 C3503 ) C2156_=_C3738( C2156 C3738 ) C2156_=_C3890( C2156 C3890 ) C2156_=_C3896( C2156 C3896 ) C2156_=_C3943( C2156 C3943 ) \nC2156_=_C4053( C2156 C4053 ) C2156_=_C4066( C2156 C4066 ) C2156_=_C4098( C2156 C4098 ) C2164_=_C2174( C2164 C2174 ) C2164_=_C2175( C2164 C2175 ) C2164_=_C2176( C2164 C2176 ) \nC2164_=_C2186( C2164 C2186 ) C2164_=_C2286( C2164 C2286 ) C2164_=_C2325( C2164 C2325 ) C2164_=_C2551( C2164 C2551 ) C2164_=_C2953( C2164 C2953 ) C2164_=_C3148( C2164 C3148 ) \nC2164_=_C3344( C2164 C3344 ) C2164_=_C3404( C2164 C3404 ) C2164_=_C3405( C2164 C3405 ) C2164_=_C3406( C2164 C3406 ) C2164_=_C3408( C2164 C3408 ) C2164_=_C3409( C2164 C3409 ) \nC2174_=_C2175( C2174 C2175 ) C2174_=_C2176( C2174 C2176 ) C2174_=_C2509( C2174 C2509 ) C2174_=_C2850( C2174 C2850 ) C2174_=_C3045( C2174 C3045 ) C2174_=_C3136( C2174 C3136 ) \nC2174_=_C3216( C2174 C3216 ) C2174_=_C3503( C2174 C3503 ) C2174_=_C3738( C2174 C3738 ) C2174_=_C3890( C2174 C3890 ) C2174_=_C3896( C2174 C3896 ) C2174_=_C3943( C2174 C3943 ) \nC2174_=_C4053( C2174 C4053 ) C2174_=_C4066( C2174 C4066 ) C2174_=_C4098( C2174 C4098 ) C2175_=_C2176( C2175 C2176 ) C2175_=_C2832( C2175 C2832 ) C2175_=_C2977( C2175 C2977 ) \nC2175_=_C3137( C2175 C3137 ) C2175_=_C3504( C2175 C3504 ) C2175_=_C3554( C2175 C3554 ) C2175_=_C3630( C2175 C3630 ) C2175_=_C3642( C2175 C3642 ) C2175_=_C3683( C2175 C3683 ) \nC2175_=_C3739( C2175 C3739 ) C2175_=_C3884( C2175 C3884 ) C2175_=_C4028( C2175 C4028 ) C2175_=_C4055( C2175 C4055 ) C2175_=_C4099( C2175 C4099 ) C2176_=_C2914( C2176 C2914 ) \nC2176_=_C2978( C2176 C2978 ) C2176_=_C3243( C2176 C3243 ) C2176_=_C3274( C2176 C3274 ) C2176_=_C3403( C2176 C3403 ) C2176_=_C3620( C2176 C3620 ) C2176_=_C3708( C2176 C3708 ) \nC2176_=_C3740( C2176 C3740 ) C2176_=_C3765( C2176 C3765 ) C2176_=_C3908( C2176 C3908 ) C2176_=_C3987( C2176 C3987 ) C2176_=_C4036( C2176 C4036 ) C2176_=_C4050( C2176 C4050 ) \nC2176_=_C4075( C2176 C4075 ) C2176_=_C4088( C2176 C4088 ) C2176_=_C4103( C2176 C4103 ) C2178_=_C2179( C2178 C2179 ) C2178_=_C2180( C2178 C2180 ) C2178_=_C2182( C2178 C2182 ) \nC2178_=_C2183( C2178 C2183 ) C2178_=_C2184( C2178 C2184 ) C2178_=_C2185( C2178 C2185 ) C2178_=_C2186( C2178 C2186 ) C2178_=_C2189( C2178 C2189 ) C2178_=_C2190( C2178 C2190 ) \nC2178_=_C2191( C2178 C2191 ) C2178_=_C2192( C2178 C2192 ) C2178_=_C2318( C2178 C2318 ) C2178_=_C2369( C2178 C2369 ) C2178_=_C2370( C2178 C2370 ) C2178_=_C2372( C2178 C2372 ) \nC2179_=_C2180( C2179 C2180 ) C2179_=_C2182( C2179 C2182 ) C2179_=_C2183( C2179 C2183 ) C2179_=_C2184( C2179 C2184 ) C2179_=_C2185( C2179 C2185 ) C2179_=_C2186( C2179 C2186 ) \nC2179_=_C2189( C2179 C2189 ) C2179_=_C2190( C2179 C2190 ) C2179_=_C2191( C2179 C2191 ) C2179_=_C2192( C2179 C2192 ) C2179_=_C2434( C2179 C2434 ) C2179_=_C2438( C2179 C2438 ) \nC2179_=_C2445( C2179 C2445 ) C2180_=_C2182( C2180 C2182 ) C2180_=_C2183( C2180 C2183 ) C2180_=_C2184( C2180 C2184 ) C2180_=_C2185( C2180 C2185 ) C2180_=_C2186( C2180 C2186 ) \nC2180_=_C2189( C2180 C2189 ) C2180_=_C2190( C2180 C2190 ) C2180_=_C2191( C2180 C2191 ) C2180_=_C2192( C2180 C2192 ) C2180_=_C2320( C2180 C2320 ) C2180_=_C2513( C2180 C2513 ) \nC2180_=_C2517( C2180 C2517 ) C2180_=_C2519( C2180 C2519 ) C2182_=_C2183( C2182 C2183 ) C2182_=_C2184( C2182 C2184 ) C2182_=_C2185( C2182 C2185 ) C2182_=_C2186( C2182 C2186 ) \nC2182_=_C2189( C2182 C2189 ) C2182_=_C2190( C2182 C2190 ) C2182_=_C2191( C2182 C2191 ) C2182_=_C2192( C2182 C2192 ) C2182_=_C2580( C2182 C2580 ) C2182_=_C2595( C2182 C2595 ) \nC2182_=_C2725( C2182 C2725 ) C2183_=_C2184( C2183 C2184 ) C2183_=_C2185( C2183 C2185 ) C2183_=_C2186( C2183 C2186 ) C2183_=_C2189( C2183 C2189 ) C2183_=_C2190( C2183 C2190 ) \nC2183_=_C2191( C2183 C2191 ) C2183_=_C2192( C2183 C2192 ) C2183_=_C2473( C2183 C2473 ) C2183_=_C2581( C2183 C2581 ) C2183_=_C2742( C2183 C2742 ) C2183_=_C2744( C2183 C2744 ) \nC2184_=_C2185( C2184 C2185 ) C2184_=_C2186( C2184 C2186 ) C2184_=_C2189( C2184 C2189 ) C2184_=_C2190( C2184 C2190 ) C2184_=_C2191( C2184 C2191 ) C2184_=_C2192( C2184 C2192 ) \nC2184_=_C2323( C2184 C2323 ) C2184_=_C2475( C2184 C2475 ) C2184_=_C3120( C2184 C3120 ) C2184_=_C3121( C2184 C3121 ) C2185_=_C2186( C2185 C2186 ) C2185_=_C2189( C2185 C2189 ) \nC2185_=_C2190( C2185 C2190 ) C2185_=_C2191( C2185 C2191 ) C2185_=_C2192( C2185 C2192 ) C2185_=_C2324( C2185 C2324 ) C2185_=_C3148( C2185 C3148 ) C2185_=_C3152( C2185 C3152 ) \nC2186_=_C2189( C2186 C2189 ) C2186_=_C2190( C2186 C2190 ) C2186_=_C2191( C2186 C2191 ) C2186_=_C2192( C2186 C2192 ) C2186_=_C2286( C2186 C2286 ) C2186_=_C2325( C2186 C2325 ) \nC2186_=_C2551( C2186 C2551 ) C2186_=_C2953( C2186 C2953 ) C2186_=_C3148( C2186 C3148 ) C2186_=_C3344( C2186 C3344 ) C2186_=_C3404( C2186 C3404 ) C2186_=_C3405( C2186 C3405 ) \nC2186_=_C3406( C2186 C3406 ) C2186_=_C3408( C2186 C3408 ) C2186_=_C3409( C2186 C3409 ) C2189_=_C2190( C2189 C2190 ) C2189_=_C2191( C2189 C2191 ) C2189_=_C2192( C2189 C2192 ) \nC2189_=_C2587( C2189 C2587 ) C2189_=_C2696( C2189 C2696 ) C2189_=_C3908( C2189 C3908 ) C2190_=_C2191( C2190 C2191 ) C2190_=_C2192( C2190 C2192 ) C2190_=_C2589( C2190 C2589 ) \nC2190_=_C2812( C2190 C2812 ) C2190_=_C2894( C2190 C2894 ) C2191_=_C2192( C2191 C2192 ) C2191_=_C2331( C2191 C2331 ) C2191_=_C3043( C2191 C3043 ) C2191_=_C3372( C2191 C3372 ) \nC2191_=_C3408( C2191 C3408 ) C2191_=_C3515( C2191 C3515 ) C2192_=_C2591( C2192 C2591 ) C2194_=_C2203( C2194 C2203 ) C2194_=_C2472( C2194 C2472 ) C2194_=_C2473( C2194 C2473 ) \nC2194_=_C2474( C2194 C2474 ) C2194_=_C2475( C2194 C2475 ) C2194_=_C2476( C2194 C2476 ) C2194_=_C2477( C2194 C2477 ) C2194_=_C2478( C2194 C2478 ) C2194_=_C2479( C2194 C2479 ) \nC2194_=_C2480( C2194 C2480 ) C2194_=_C2482( C2194 C2482 ) C2194_=_C2483( C2194 C2483 ) C2194_=_C2484( C2194 C2484 ) C2194_=_C2485( C2194 C2485 ) C2194_=_C2486( C2194 C2486 ) \nC2194_=_C2487( C2194 C2487 ) C2194_=_C2488( C2194 C2488 ) C2194_=_C2489( C2194 C2489 ) C2194_=_C2490( C2194 C2490 ) C2194_=_C2491( C2194 C2491 ) C2203_=_C2228( C2203 C2228 ) \nC2203_=_C2343( C2203 C2343 ) C2203_=_C2467( C2203 C2467 ) C2203_=_C2643( C2203 C2643 ) C2203_=_C2682( C2203 C2682 ) C2203_=_C3168( C2203 C3168 ) C2203_=_C3291( C2203 C3291 ) \nC2203_=_C3787( C2203 C3787 ) C2203_=_C3829( C2203 C3829 ) C2203_=_C3869( C2203 C3869 ) C2203_=_C3949( C2203 C3949 ) C2203_=_C3993( C2203 C3993 ) C2203_=_C3994( C2203 C3994 ) \nC2203_=_C3995( C2203 C3995 ) C2203_=_C3996( C2203 C3996 ) C2203_=_C3997( C2203 C3997 ) C2219_=_C2225( C2219 C2225 ) C2219_=_C2228( C2219 C2228 ) C2219_=_C2236( C2219 C2236 ) \nC2219_=_C2354( C2219 C2354 ) C2219_=_C2456( C2219 C2456 ) C2219_=_C2564( C2219 C2564 ) C2219_=_C2631( C2219 C2631 ) C2219_=_C2670( C2219 C2670 ) C2219_=_C2803( C2219 C2803 ) \nC2219_=_C3021( C2219 C3021 ) C2219_=_C3032( C2219 C3032 ) C2219_=_C3033( C2219 C3033 ) C2219_=_C3034( C2219 C3034 ) C2219_=_C3036( C2219 C3036 ) C2219_=_C3038( C2219 C3038 ) \nC2219_=_C3039( C2219 C3039 ) C2219_=_C3041( C2219 C3041 ) C2219_=_C3042( C2219 C3042 ) C2219_=_C3043( C2219 C3043 ) C2219_=_C3045( C2219 C3045 ) C2219_=_C3046( C2219 C3046 ) \nC2225_=_C2228( C2225 C2228 ) C2225_=_C2236( C2225 C2236 ) C2225_=_C2359( C2225 C2359 ) C2225_=_C2465( C2225 C2465 ) C2225_=_C2625( C2225 C2625 ) C2225_=_C2639( C2225 C2639 ) \nC2225_=_C2680( C2225 C2680 ) C2225_=_C2698( C2225 C2698 ) C2225_=_C3446( C2225 C3446 ) C2225_=_C3827( C2225 C3827 ) C2225_=_C3862( C2225 C3862 ) C2225_=_C3915( C2225 C3915 ) \nC2225_=_C3916( C2225 C3916 ) C2225_=_C3918( C2225 C3918 ) C2225_=_C3919( C2225 C3919 ) C2225_=_C3921( C2225 C3921 ) C2228_=_C2236( C2228 C2236 ) C2228_=_C2343( C2228 C2343 ) \nC2228_=_C2467( C2228 C2467 ) C2228_=_C2643( C2228 C2643 ) C2228_=_C2682( C2228 C2682 ) C2228_=_C3168( C2228 C3168 ) C2228_=_C3291( C2228 C3291 ) C2228_=_C3787( C2228 C3787 ) \nC2228_=_C3829( C2228 C3829 ) C2228_=_C3869( C2228 C3869 ) C2228_=_C3949( C2228 C3949 ) C2228_=_C3993( C2228 C3993 ) C2228_=_C3994( C2228 C3994 ) C2228_=_C3995( C2228 C3995 ) \nC2228_=_C3996( C2228 C3996 ) C2228_=_C3997( C2228 C3997 ) C2236_=_C2470( C2236 C2470 ) C2236_=_C2649( C2236 C2649 ) C2236_=_C2686( C2236 C2686 ) C2236_=_C3402( C2236 C3402 ) \nC2236_=_C3516( C2236 C3516 ) C2236_=_C3618( C2236 C3618 ) C2236_=_C3670( C2236 C3670 ) C2236_=_C3726( C2236 C3726 ) C2236_=_C3737( C2236 C3737 ) C2236_=_C3834( C2236 C3834 ) \nC2236_=_C3951( C2236 C3951 ) C2236_=_C4034( C2236 C4034 ) C2236_=_C4047( C2236 C4047 ) C2236_=_C4061( C2236 C4061 ) C2236_=_C4074( C2236 C4074 ) C2236_=_C4101( C2236 C4101 ) \nC2236_=_C4102( C2236 C4102 ) C2236_=_C4103( C2236 C4103 ) C2238_=_C2239( C2238 C2239 ) C2238_=_C2246( C2238 C2246 ) C2238_=_C2611( C2238 C2611 ) C2238_=_C2878( C2238 C2878 ) \nC2238_=_C2879(</w:t>
      </w:r>
    </w:p>
    <w:p>
      <w:pPr>
        <w:pStyle w:val="PreformattedText"/>
        <w:bidi w:val="0"/>
        <w:spacing w:before="0" w:after="0"/>
        <w:jc w:val="left"/>
        <w:rPr/>
      </w:pPr>
      <w:r>
        <w:rPr/>
        <w:t xml:space="preserve"> </w:t>
      </w:r>
      <w:r>
        <w:rPr/>
        <w:t>C2238 C2879 ) C2238_=_C2880( C2238 C2880 ) C2238_=_C2881( C2238 C2881 ) C2238_=_C2883( C2238 C2883 ) C2238_=_C2884( C2238 C2884 ) C2238_=_C2885( C2238 C2885 ) \nC2238_=_C2886( C2238 C2886 ) C2238_=_C2887( C2238 C2887 ) C2238_=_C2888( C2238 C2888 ) C2238_=_C2889( C2238 C2889 ) C2238_=_C2890( C2238 C2890 ) C2238_=_C2891( C2238 C2891 ) \nC2238_=_C2893( C2238 C2893 ) C2238_=_C2894( C2238 C2894 ) C2239_=_C2246( C2239 C2246 ) C2239_=_C2438( C2239 C2438 ) C2239_=_C2766( C2239 C2766 ) C2239_=_C2816( C2239 C2816 ) \nC2239_=_C2935( C2239 C2935 ) C2239_=_C2936( C2239 C2936 ) C2239_=_C2937( C2239 C2937 ) C2239_=_C2938( C2239 C2938 ) C2239_=_C2939( C2239 C2939 ) C2239_=_C2941( C2239 C2941 ) \nC2239_=_C2942( C2239 C2942 ) C2239_=_C2943( C2239 C2943 ) C2239_=_C2945( C2239 C2945 ) C2239_=_C2946( C2239 C2946 ) C2239_=_C2947( C2239 C2947 ) C2246_=_C2267( C2246 C2267 ) \nC2246_=_C2406( C2246 C2406 ) C2246_=_C2445( C2246 C2445 ) C2246_=_C2624( C2246 C2624 ) C2246_=_C3001( C2246 C3001 ) C2246_=_C3055( C2246 C3055 ) C2246_=_C3803( C2246 C3803 ) \nC2246_=_C3862( C2246 C3862 ) C2246_=_C3863( C2246 C3863 ) C2246_=_C3864( C2246 C3864 ) C2246_=_C3865( C2246 C3865 ) C2246_=_C3866( C2246 C3866 ) C2246_=_C3867( C2246 C3867 ) \nC2246_=_C3868( C2246 C3868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9( C2253 C2269 ) C2253_=_C2270( C2253 C2270 ) C2253_=_C2272( C2253 C2272 ) \nC2253_=_C2274( C2253 C2274 ) C2253_=_C2286( C2253 C2286 ) C2253_=_C2293( C2253 C2293 ) C2253_=_C2295( C2253 C2295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9( C2254 C2269 ) \nC2254_=_C2270( C2254 C2270 ) C2254_=_C2272( C2254 C2272 ) C2254_=_C2274( C2254 C2274 ) C2254_=_C2551( C2254 C2551 ) C2254_=_C2558( C2254 C2558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9( C2255 C2269 ) \nC2255_=_C2270( C2255 C2270 ) C2255_=_C2272( C2255 C2272 ) C2255_=_C2274( C2255 C2274 ) C2255_=_C2610( C2255 C2610 ) C2255_=_C2611( C2255 C2611 ) C2255_=_C2613( C2255 C2613 ) \nC2255_=_C2616( C2255 C2616 ) C2255_=_C2618( C2255 C2618 ) C2255_=_C2624( C2255 C2624 ) C2255_=_C2625( C2255 C2625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9( C2256 C2269 ) C2256_=_C2270( C2256 C2270 ) C2256_=_C2272( C2256 C2272 ) \nC2256_=_C2274( C2256 C2274 ) C2256_=_C2631( C2256 C2631 ) C2256_=_C2639( C2256 C2639 ) C2256_=_C2643( C2256 C2643 ) C2256_=_C2646( C2256 C2646 ) C2256_=_C2648( C2256 C2648 ) \nC2256_=_C2649( C2256 C2649 ) C2257_=_C2258( C2257 C2258 ) C2257_=_C2259( C2257 C2259 ) C2257_=_C2260( C2257 C2260 ) C2257_=_C2261( C2257 C2261 ) C2257_=_C2262( C2257 C2262 ) \nC2257_=_C2263( C2257 C2263 ) C2257_=_C2264( C2257 C2264 ) C2257_=_C2265( C2257 C2265 ) C2257_=_C2266( C2257 C2266 ) C2257_=_C2267( C2257 C2267 ) C2257_=_C2269( C2257 C2269 ) \nC2257_=_C2270( C2257 C2270 ) C2257_=_C2272( C2257 C2272 ) C2257_=_C2274( C2257 C2274 ) C2257_=_C2610( C2257 C2610 ) C2257_=_C2687( C2257 C2687 ) C2257_=_C2689( C2257 C2689 ) \nC2257_=_C2690( C2257 C2690 ) C2257_=_C2691( C2257 C2691 ) C2257_=_C2692( C2257 C2692 ) C2257_=_C2693( C2257 C2693 ) C2257_=_C2694( C2257 C2694 ) C2257_=_C2696( C2257 C2696 ) \nC2257_=_C2697( C2257 C2697 ) C2257_=_C2698( C2257 C2698 ) C2257_=_C2699( C2257 C2699 ) C2257_=_C2700( C2257 C2700 ) C2257_=_C2701( C2257 C2701 ) C2257_=_C2702( C2257 C2702 ) \nC2257_=_C2703( C2257 C2703 ) C2258_=_C2259( C2258 C2259 ) C2258_=_C2260( C2258 C2260 ) C2258_=_C2261( C2258 C2261 ) C2258_=_C2262( C2258 C2262 ) C2258_=_C2263( C2258 C2263 ) \nC2258_=_C2264( C2258 C2264 ) C2258_=_C2265( C2258 C2265 ) C2258_=_C2266( C2258 C2266 ) C2258_=_C2267( C2258 C2267 ) C2258_=_C2269( C2258 C2269 ) C2258_=_C2270( C2258 C2270 ) \nC2258_=_C2272( C2258 C2272 ) C2258_=_C2274( C2258 C2274 ) C2258_=_C3179( C2258 C3179 ) C2258_=_C3186( C2258 C3186 ) C2258_=_C3188( C2258 C3188 ) C2259_=_C2260( C2259 C2260 ) \nC2259_=_C2261( C2259 C2261 ) C2259_=_C2262( C2259 C2262 ) C2259_=_C2263( C2259 C2263 ) C2259_=_C2264( C2259 C2264 ) C2259_=_C2265( C2259 C2265 ) C2259_=_C2266( C2259 C2266 ) \nC2259_=_C2267( C2259 C2267 ) C2259_=_C2269( C2259 C2269 ) C2259_=_C2270( C2259 C2270 ) C2259_=_C2272( C2259 C2272 ) C2259_=_C2274( C2259 C2274 ) C2259_=_C2804( C2259 C2804 ) \nC2259_=_C3225( C2259 C3225 ) C2259_=_C3226( C2259 C3226 ) C2260_=_C2261( C2260 C2261 ) C2260_=_C2262( C2260 C2262 ) C2260_=_C2263( C2260 C2263 ) C2260_=_C2264( C2260 C2264 ) \nC2260_=_C2265( C2260 C2265 ) C2260_=_C2266( C2260 C2266 ) C2260_=_C2267( C2260 C2267 ) C2260_=_C2269( C2260 C2269 ) C2260_=_C2270( C2260 C2270 ) C2260_=_C2272( C2260 C2272 ) \nC2260_=_C2274( C2260 C2274 ) C2260_=_C3251( C2260 C3251 ) C2260_=_C3257( C2260 C3257 ) C2261_=_C2262( C2261 C2262 ) C2261_=_C2263( C2261 C2263 ) C2261_=_C2264( C2261 C2264 ) \nC2261_=_C2265( C2261 C2265 ) C2261_=_C2266( C2261 C2266 ) C2261_=_C2267( C2261 C2267 ) C2261_=_C2269( C2261 C2269 ) C2261_=_C2270( C2261 C2270 ) C2261_=_C2272( C2261 C2272 ) \nC2261_=_C2274( C2261 C2274 ) C2261_=_C3102( C2261 C3102 ) C2261_=_C3323( C2261 C3323 ) C2261_=_C3332( C2261 C3332 ) C2261_=_C3333( C2261 C3333 ) C2262_=_C2263( C2262 C2263 ) \nC2262_=_C2264( C2262 C2264 ) C2262_=_C2265( C2262 C2265 ) C2262_=_C2266( C2262 C2266 ) C2262_=_C2267( C2262 C2267 ) C2262_=_C2269( C2262 C2269 ) C2262_=_C2270( C2262 C2270 ) \nC2262_=_C2272( C2262 C2272 ) C2262_=_C2274( C2262 C2274 ) C2262_=_C2477( C2262 C2477 ) C2262_=_C3354( C2262 C3354 ) C2263_=_C2264( C2263 C2264 ) C2263_=_C2265( C2263 C2265 ) \nC2263_=_C2266( C2263 C2266 ) C2263_=_C2267( C2263 C2267 ) C2263_=_C2269( C2263 C2269 ) C2263_=_C2270( C2263 C2270 ) C2263_=_C2272( C2263 C2272 ) C2263_=_C2274( C2263 C2274 ) \nC2263_=_C3429( C2263 C3429 ) C2263_=_C3430( C2263 C3430 ) C2264_=_C2265( C2264 C2265 ) C2264_=_C2266( C2264 C2266 ) C2264_=_C2267( C2264 C2267 ) C2264_=_C2269( C2264 C2269 ) \nC2264_=_C2270( C2264 C2270 ) C2264_=_C2272( C2264 C2272 ) C2264_=_C2274( C2264 C2274 ) C2264_=_C2517( C2264 C2517 ) C2264_=_C2536( C2264 C2536 ) C2264_=_C2616( C2264 C2616 ) \nC2264_=_C2725( C2264 C2725 ) C2264_=_C2819( C2264 C2819 ) C2264_=_C2964( C2264 C2964 ) C2264_=_C3191( C2264 C3191 ) C2264_=_C3442( C2264 C3442 ) C2264_=_C3443( C2264 C3443 ) \nC2264_=_C3445( C2264 C3445 ) C2264_=_C3446( C2264 C3446 ) C2264_=_C3447( C2264 C3447 ) C2264_=_C3448( C2264 C3448 ) C2264_=_C3449( C2264 C3449 ) C2264_=_C3450( C2264 C3450 ) \nC2264_=_C3451( C2264 C3451 ) C2265_=_C2266( C2265 C2266 ) C2265_=_C2267( C2265 C2267 ) C2265_=_C2269( C2265 C2269 ) C2265_=_C2270( C2265 C2270 ) C2265_=_C2272( C2265 C2272 ) \nC2265_=_C2274( C2265 C2274 ) C2265_=_C2499( C2265 C2499 ) C2265_=_C2887( C2265 C2887 ) C2265_=_C3715( C2265 C3715 ) C2265_=_C3720( C2265 C3720 ) C2266_=_C2267( C2266 C2267 ) \nC2266_=_C2269( C2266 C2269 ) C2266_=_C2270( C2266 C2270 ) C2266_=_C2272( C2266 C2272 ) C2266_=_C2274( C2266 C2274 ) C2266_=_C3743( C2266 C3743 ) C2266_=_C3746( C2266 C3746 ) \nC2267_=_C2269( C2267 C2269 ) C2267_=_C2270( C2267 C2270 ) C2267_=_C2272( C2267 C2272 ) C2267_=_C2274( C2267 C2274 ) C2267_=_C2406( C2267 C2406 ) C2267_=_C2445( C2267 C2445 ) \nC2267_=_C2624( C2267 C2624 ) C2267_=_C3001( C2267 C3001 ) C2267_=_C3055( C2267 C3055 ) C2267_=_C3803( C2267 C3803 ) C2267_=_C3862( C2267 C3862 ) C2267_=_C3863( C2267 C3863 ) \nC2267_=_C3864( C2267 C3864 ) C2267_=_C3865( C2267 C3865 ) C2267_=_C3866( C2267 C3866 ) C2267_=_C3867( C2267 C3867 ) C2267_=_C3868( C2267 C3868 ) C2269_=_C2270( C2269 C2270 ) \nC2269_=_C2272( C2269 C2272 ) C2269_=_C2274( C2269 C2274 ) C2269_=_C2603( C2269 C2603 ) C2269_=_C3447( C2269 C3447 ) C2269_=_C3561( C2269 C3561 ) C2270_=_C2272( C2270 C2272 ) \nC2270_=_C2274( C2270 C2274 ) C2270_=_C2482( C2270 C2482 ) C2270_=_C2699( C2270 C2699 ) C2270_=_C3448( C2270 C3448 ) C2270_=_C3863( C2270 C3863 ) C2270_=_C3916( C2270 C3916 ) \nC2272_=_C2274( C2272 C2274 ) C2272_=_C3514( C2272 C3514 ) C2272_=_C4074( C2272 C4074 ) C2272_=_C4075( C2272 C4075 ) C2274_=_C2702( C2274 C2702 ) C2274_=_C2947( C2274 C2947 ) \nC2274_=_C3215( C2274 C3215 ) C2274_=_C3451( C2274 C3451 ) C2274_=_C3867( C2274 C3867 ) C2274_=_C3919( C2274 C3919 ) C2286_=_C2293( C2286 C2293 ) C2286_=_C2295( C2286 C2295 ) \nC2286_=_C2325( C2286 C2325 ) C2286_=_C2551( C2286 C2551 ) C2286_=_C2953( C2286 C2953 ) C2286_=_C3148( C2286 C3148 ) C2286_=_C3344( C2286 C3344 ) C2286_=_C3404( C2286 C3404 ) \nC2286_=_C3405( C2286 C3405 ) C2286_=_C3406( C2286 C3406 ) C2286_=_C3408( C2286 C3408 ) C2286_=_C3409( C2286 C3409 ) C2293_=_C2295( C2293 C2295 ) C2293_=_C2646( C2293 C2646 ) \nC2293_=_C3019( C2293 C3019 ) C2293_=_C3186( C2293 C3186 ) C2293_=_C3225( C2293 C3225 ) C2293_=_C3257( C2293 C3257 ) C2293_=_C3332( C2293 C3332 ) C2293_=_C3429( C2293 C3429 ) \nC2293_=_C3551( C2293 C3551 ) C2293_=_C3649( C2293 C3649 ) C2293_=_C3743(</w:t>
      </w:r>
    </w:p>
    <w:p>
      <w:pPr>
        <w:pStyle w:val="PreformattedText"/>
        <w:bidi w:val="0"/>
        <w:spacing w:before="0" w:after="0"/>
        <w:jc w:val="left"/>
        <w:rPr/>
      </w:pPr>
      <w:r>
        <w:rPr/>
        <w:t xml:space="preserve"> </w:t>
      </w:r>
      <w:r>
        <w:rPr/>
        <w:t>C2293 C3743 ) C2293_=_C3791( C2293 C3791 ) C2293_=_C3937( C2293 C3937 ) C2293_=_C4059( C2293 C4059 ) \nC2293_=_C4063( C2293 C4063 ) C2293_=_C4071( C2293 C4071 ) C2293_=_C4072( C2293 C4072 ) C2295_=_C2648( C2295 C2648 ) C2295_=_C2991( C2295 C2991 ) C2295_=_C3188( C2295 C3188 ) \nC2295_=_C3226( C2295 C3226 ) C2295_=_C3333( C2295 C3333 ) C2295_=_C3430( C2295 C3430 ) C2295_=_C3669( C2295 C3669 ) C2295_=_C3724( C2295 C3724 ) C2295_=_C3746( C2295 C3746 ) \nC2295_=_C3973( C2295 C3973 ) C2295_=_C4083( C2295 C4083 ) C2295_=_C4093( C2295 C4093 ) C2295_=_C4094( C2295 C4094 ) C2295_=_C4095( C2295 C4095 ) C2316_=_C3239( C2316 C3239 ) \nC2316_=_C3552( C2316 C3552 ) C2316_=_C3587( C2316 C3587 ) C2316_=_C3629( C2316 C3629 ) C2316_=_C3835( C2316 C3835 ) C2316_=_C3883( C2316 C3883 ) C2316_=_C3913( C2316 C3913 ) \nC2316_=_C3921( C2316 C3921 ) C2316_=_C4019( C2316 C4019 ) C2316_=_C4025( C2316 C4025 ) C2316_=_C4048( C2316 C4048 ) C2316_=_C4052( C2316 C4052 ) C2316_=_C4106( C2316 C4106 ) \nC2318_=_C2319( C2318 C2319 ) C2318_=_C2320( C2318 C2320 ) C2318_=_C2322( C2318 C2322 ) C2318_=_C2323( C2318 C2323 ) C2318_=_C2324( C2318 C2324 ) C2318_=_C2325( C2318 C2325 ) \nC2318_=_C2327( C2318 C2327 ) C2318_=_C2329( C2318 C2329 ) C2318_=_C2330( C2318 C2330 ) C2318_=_C2331( C2318 C2331 ) C2318_=_C2332( C2318 C2332 ) C2318_=_C2369( C2318 C2369 ) \nC2318_=_C2370( C2318 C2370 ) C2318_=_C2372( C2318 C2372 ) C2319_=_C2320( C2319 C2320 ) C2319_=_C2322( C2319 C2322 ) C2319_=_C2323( C2319 C2323 ) C2319_=_C2324( C2319 C2324 ) \nC2319_=_C2325( C2319 C2325 ) C2319_=_C2327( C2319 C2327 ) C2319_=_C2329( C2319 C2329 ) C2319_=_C2330( C2319 C2330 ) C2319_=_C2331( C2319 C2331 ) C2319_=_C2332( C2319 C2332 ) \nC2319_=_C2379( C2319 C2379 ) C2320_=_C2322( C2320 C2322 ) C2320_=_C2323( C2320 C2323 ) C2320_=_C2324( C2320 C2324 ) C2320_=_C2325( C2320 C2325 ) C2320_=_C2327( C2320 C2327 ) \nC2320_=_C2329( C2320 C2329 ) C2320_=_C2330( C2320 C2330 ) C2320_=_C2331( C2320 C2331 ) C2320_=_C2332( C2320 C2332 ) C2320_=_C2513( C2320 C2513 ) C2320_=_C2517( C2320 C2517 ) \nC2320_=_C2519( C2320 C2519 ) C2322_=_C2323( C2322 C2323 ) C2322_=_C2324( C2322 C2324 ) C2322_=_C2325( C2322 C2325 ) C2322_=_C2327( C2322 C2327 ) C2322_=_C2329( C2322 C2329 ) \nC2322_=_C2330( C2322 C2330 ) C2322_=_C2331( C2322 C2331 ) C2322_=_C2332( C2322 C2332 ) C2322_=_C2562( C2322 C2562 ) C2322_=_C2706( C2322 C2706 ) C2322_=_C2709( C2322 C2709 ) \nC2323_=_C2324( C2323 C2324 ) C2323_=_C2325( C2323 C2325 ) C2323_=_C2327( C2323 C2327 ) C2323_=_C2329( C2323 C2329 ) C2323_=_C2330( C2323 C2330 ) C2323_=_C2331( C2323 C2331 ) \nC2323_=_C2332( C2323 C2332 ) C2323_=_C2475( C2323 C2475 ) C2323_=_C3120( C2323 C3120 ) C2323_=_C3121( C2323 C3121 ) C2324_=_C2325( C2324 C2325 ) C2324_=_C2327( C2324 C2327 ) \nC2324_=_C2329( C2324 C2329 ) C2324_=_C2330( C2324 C2330 ) C2324_=_C2331( C2324 C2331 ) C2324_=_C2332( C2324 C2332 ) C2324_=_C3148( C2324 C3148 ) C2324_=_C3152( C2324 C3152 ) \nC2325_=_C2327( C2325 C2327 ) C2325_=_C2329( C2325 C2329 ) C2325_=_C2330( C2325 C2330 ) C2325_=_C2331( C2325 C2331 ) C2325_=_C2332( C2325 C2332 ) C2325_=_C2551( C2325 C2551 ) \nC2325_=_C2953( C2325 C2953 ) C2325_=_C3148( C2325 C3148 ) C2325_=_C3344( C2325 C3344 ) C2325_=_C3404( C2325 C3404 ) C2325_=_C3405( C2325 C3405 ) C2325_=_C3406( C2325 C3406 ) \nC2325_=_C3408( C2325 C3408 ) C2325_=_C3409( C2325 C3409 ) C2327_=_C2329( C2327 C2329 ) C2327_=_C2330( C2327 C2330 ) C2327_=_C2331( C2327 C2331 ) C2327_=_C2332( C2327 C2332 ) \nC2327_=_C2568( C2327 C2568 ) C2329_=_C2330( C2329 C2330 ) C2329_=_C2331( C2329 C2331 ) C2329_=_C2332( C2329 C2332 ) C2329_=_C2571( C2329 C2571 ) C2329_=_C3109( C2329 C3109 ) \nC2329_=_C3564( C2329 C3564 ) C2329_=_C3973( C2329 C3973 ) C2330_=_C2331( C2330 C2331 ) C2330_=_C2332( C2330 C2332 ) C2330_=_C2573( C2330 C2573 ) C2331_=_C2332( C2331 C2332 ) \nC2331_=_C3043( C2331 C3043 ) C2331_=_C3372( C2331 C3372 ) C2331_=_C3408( C2331 C3408 ) C2331_=_C3515( C2331 C3515 ) C2332_=_C2577( C2332 C2577 ) C2332_=_C2592( C2332 C2592 ) \nC2332_=_C2608( C2332 C2608 ) C2332_=_C2703( C2332 C2703 ) C2332_=_C4087( C2332 C4087 ) C2335_=_C2339( C2335 C2339 ) C2335_=_C2343( C2335 C2343 ) C2335_=_C2417( C2335 C2417 ) \nC2335_=_C2706( C2335 C2706 ) C2335_=_C2949( C2335 C2949 ) C2335_=_C3059( C2335 C3059 ) C2335_=_C3060( C2335 C3060 ) C2335_=_C3063( C2335 C3063 ) C2335_=_C3064( C2335 C3064 ) \nC2335_=_C3065( C2335 C3065 ) C2335_=_C3066( C2335 C3066 ) C2335_=_C3067( C2335 C3067 ) C2335_=_C3068( C2335 C3068 ) C2335_=_C3069( C2335 C3069 ) C2335_=_C3072( C2335 C3072 ) \nC2335_=_C3073( C2335 C3073 ) C2335_=_C3074( C2335 C3074 ) C2335_=_C3075( C2335 C3075 ) C2335_=_C3076( C2335 C3076 ) C2339_=_C2343( C2339 C2343 ) C2339_=_C2618( C2339 C2618 ) \nC2339_=_C2709( C2339 C2709 ) C2339_=_C2902( C2339 C2902 ) C2339_=_C2954( C2339 C2954 ) C2339_=_C3093( C2339 C3093 ) C2339_=_C3163( C2339 C3163 ) C2339_=_C3192( C2339 C3192 ) \nC2339_=_C3276( C2339 C3276 ) C2339_=_C3336( C2339 C3336 ) C2339_=_C3589( C2339 C3589 ) C2339_=_C3590( C2339 C3590 ) C2339_=_C3591( C2339 C3591 ) C2339_=_C3592( C2339 C3592 ) \nC2339_=_C3593( C2339 C3593 ) C2339_=_C3594( C2339 C3594 ) C2339_=_C3595( C2339 C3595 ) C2339_=_C3596( C2339 C3596 ) C2339_=_C3597( C2339 C3597 ) C2339_=_C3598( C2339 C3598 ) \nC2343_=_C2467( C2343 C2467 ) C2343_=_C2643( C2343 C2643 ) C2343_=_C2682( C2343 C2682 ) C2343_=_C3168( C2343 C3168 ) C2343_=_C3291( C2343 C3291 ) C2343_=_C3787( C2343 C3787 ) \nC2343_=_C3829( C2343 C3829 ) C2343_=_C3869( C2343 C3869 ) C2343_=_C3949( C2343 C3949 ) C2343_=_C3993( C2343 C3993 ) C2343_=_C3994( C2343 C3994 ) C2343_=_C3995( C2343 C3995 ) \nC2343_=_C3996( C2343 C3996 ) C2343_=_C3997( C2343 C3997 ) C2351_=_C2353( C2351 C2353 ) C2351_=_C2354( C2351 C2354 ) C2351_=_C2357( C2351 C2357 ) C2351_=_C2358( C2351 C2358 ) \nC2351_=_C2359( C2351 C2359 ) C2351_=_C2360( C2351 C2360 ) C2351_=_C2800( C2351 C2800 ) C2351_=_C2816( C2351 C2816 ) C2351_=_C2819( C2351 C2819 ) C2351_=_C2820( C2351 C2820 ) \nC2351_=_C2821( C2351 C2821 ) C2351_=_C2827( C2351 C2827 ) C2351_=_C2832( C2351 C2832 ) C2353_=_C2354( C2353 C2354 ) C2353_=_C2357( C2353 C2357 ) C2353_=_C2358( C2353 C2358 ) \nC2353_=_C2359( C2353 C2359 ) C2353_=_C2360( C2353 C2360 ) C2353_=_C2802( C2353 C2802 ) C2353_=_C2935( C2353 C2935 ) C2353_=_C2964( C2353 C2964 ) C2353_=_C2977( C2353 C2977 ) \nC2353_=_C2978( C2353 C2978 ) C2354_=_C2357( C2354 C2357 ) C2354_=_C2358( C2354 C2358 ) C2354_=_C2359( C2354 C2359 ) C2354_=_C2360( C2354 C2360 ) C2354_=_C2456( C2354 C2456 ) \nC2354_=_C2564( C2354 C2564 ) C2354_=_C2631( C2354 C2631 ) C2354_=_C2670( C2354 C2670 ) C2354_=_C2803( C2354 C2803 ) C2354_=_C3021( C2354 C3021 ) C2354_=_C3032( C2354 C3032 ) \nC2354_=_C3033( C2354 C3033 ) C2354_=_C3034( C2354 C3034 ) C2354_=_C3036( C2354 C3036 ) C2354_=_C3038( C2354 C3038 ) C2354_=_C3039( C2354 C3039 ) C2354_=_C3041( C2354 C3041 ) \nC2354_=_C3042( C2354 C3042 ) C2354_=_C3043( C2354 C3043 ) C2354_=_C3045( C2354 C3045 ) C2354_=_C3046( C2354 C3046 ) C2357_=_C2358( C2357 C2358 ) C2357_=_C2359( C2357 C2359 ) \nC2357_=_C2360( C2357 C2360 ) C2357_=_C2496( C2357 C2496 ) C2357_=_C2808( C2357 C2808 ) C2357_=_C2884( C2357 C2884 ) C2357_=_C2942( C2357 C2942 ) C2357_=_C3442( C2357 C3442 ) \nC2357_=_C3556( C2357 C3556 ) C2357_=_C3636( C2357 C3636 ) C2357_=_C3640( C2357 C3640 ) C2357_=_C3642( C2357 C3642 ) C2358_=_C2359( C2358 C2359 ) C2358_=_C2360( C2358 C2360 ) \nC2358_=_C2690( C2358 C2690 ) C2358_=_C2809( C2358 C2809 ) C2358_=_C2943( C2358 C2943 ) C2358_=_C3443( C2358 C3443 ) C2358_=_C3478( C2358 C3478 ) C2358_=_C3675( C2358 C3675 ) \nC2358_=_C3683( C2358 C3683 ) C2359_=_C2360( C2359 C2360 ) C2359_=_C2465( C2359 C2465 ) C2359_=_C2625( C2359 C2625 ) C2359_=_C2639( C2359 C2639 ) C2359_=_C2680( C2359 C2680 ) \nC2359_=_C2698( C2359 C2698 ) C2359_=_C3446( C2359 C3446 ) C2359_=_C3827( C2359 C3827 ) C2359_=_C3862( C2359 C3862 ) C2359_=_C3915( C2359 C3915 ) C2359_=_C3916( C2359 C3916 ) \nC2359_=_C3918( C2359 C3918 ) C2359_=_C3919( C2359 C3919 ) C2359_=_C3921( C2359 C3921 ) C2360_=_C2570( C2360 C2570 ) C2360_=_C2660( C2360 C2660 ) C2360_=_C2744( C2360 C2744 ) \nC2360_=_C2811( C2360 C2811 ) C2360_=_C3121( C2360 C3121 ) C2360_=_C3281( C2360 C3281 ) C2360_=_C3547( C2360 C3547 ) C2360_=_C3786( C2360 C3786 ) C2360_=_C3843( C2360 C3843 ) \nC2360_=_C3941( C2360 C3941 ) C2360_=_C3943( C2360 C3943 ) C2360_=_C3944( C2360 C3944 ) C2360_=_C3945( C2360 C3945 ) C2360_=_C3946( C2360 C3946 ) C2369_=_C2370( C2369 C2370 ) \nC2369_=_C2372( C2369 C2372 ) C2369_=_C2771( C2369 C2771 ) C2369_=_C2835( C2369 C2835 ) C2369_=_C2938( C2369 C2938 ) C2369_=_C3204( C2369 C3204 ) C2369_=_C3205( C2369 C3205 ) \nC2369_=_C3206( C2369 C3206 ) C2369_=_C3207( C2369 C3207 ) C2369_=_C3208( C2369 C3208 ) C2369_=_C3209( C2369 C3209 ) C2369_=_C3210( C2369 C3210 ) C2369_=_C3211( C2369 C3211 ) \nC2369_=_C3212( C2369 C3212 ) C2369_=_C3214( C2369 C3214 ) C2369_=_C3215( C2369 C3215 ) C2369_=_C3216( C2369 C3216 ) C2370_=_C2372( C2370 C2372 ) C2370_=_C2478( C2370 C2478 ) \nC2370_=_C2537( C2370 C2537 ) C2370_=_C2901( C2370 C2901 ) C2370_=_C3051( C2370 C3051 ) C2370_=_C3205( C2370 C3205 ) C2370_=_C3261( C2370 C3261 ) C2370_=_C3285( C2370 C3285 ) \nC2370_=_C3354( C2370 C3354 ) C2370_=_C3453( C2370 C3453 ) C2370_=_C3454( C2370 C3454 ) C2370_=_C3456( C2370 C3456 ) C2370_=_C3457( C2370 C3457 ) C2370_=_C3458( C2370 C3458 ) \nC2370_=_C3459( C2370 C3459 ) C2370_=_C3460( C2370 C3460 ) C2370_=_C3461( C2370 C3461 ) C2370_=_C3462( C2370 C3462 ) C2372_=_C2480( C2372 C2480 ) C2372_=_C2519( C2372 C2519 ) \nC2372_=_C2541( C2372 C2541 ) C2372_=_C2658( C2372 C2658 ) C2372_=_C2742( C2372 C2742 ) C2372_=_C2909( C2372 C2909 ) C2372_=_C3054( C2372 C3054 ) C2372_=_C3120( C2372 C3120 ) \nC2372_=_C3266( C2372 C3266 ) C2372_=_C3772( C2372 C3772 ) C2372_=_C3843( C2372 C3843 ) C2372_=_C3844( C2372 C3844 ) C2372_=_C3845( C2372 C3845 ) C2372_=_C3846( C2372 C3846 ) \nC2372_=_C3847( C2372 C3847 ) C2379_=_C2562( C2379 C2562 ) C2379_=_C2564( C2379 C2564 ) C2379_=_C2565( C2379 C2565 ) C2379_=_C2567(</w:t>
      </w:r>
    </w:p>
    <w:p>
      <w:pPr>
        <w:pStyle w:val="PreformattedText"/>
        <w:bidi w:val="0"/>
        <w:spacing w:before="0" w:after="0"/>
        <w:jc w:val="left"/>
        <w:rPr/>
      </w:pPr>
      <w:r>
        <w:rPr/>
        <w:t xml:space="preserve"> </w:t>
      </w:r>
      <w:r>
        <w:rPr/>
        <w:t>C2379 C2567 ) C2379_=_C2568( C2379 C2568 ) \nC2379_=_C2569( C2379 C2569 ) C2379_=_C2570( C2379 C2570 ) C2379_=_C2571( C2379 C2571 ) C2379_=_C2572( C2379 C2572 ) C2379_=_C2573( C2379 C2573 ) C2379_=_C2574( C2379 C2574 ) \nC2379_=_C2577( C2379 C2577 ) C2405_=_C2406( C2405 C2406 ) C2405_=_C2827( C2405 C2827 ) C2405_=_C3251( C2405 C3251 ) C2405_=_C3396( C2405 C3396 ) C2405_=_C3416( C2405 C3416 ) \nC2405_=_C3469( C2405 C3469 ) C2405_=_C3534( C2405 C3534 ) C2405_=_C3636( C2405 C3636 ) C2405_=_C3654( C2405 C3654 ) C2405_=_C3675( C2405 C3675 ) C2405_=_C3686( C2405 C3686 ) \nC2405_=_C3715( C2405 C3715 ) C2405_=_C3782( C2405 C3782 ) C2405_=_C3837( C2405 C3837 ) C2405_=_C3838( C2405 C3838 ) C2405_=_C3839( C2405 C3839 ) C2405_=_C3841( C2405 C3841 ) \nC2405_=_C3842( C2405 C3842 ) C2406_=_C2445( C2406 C2445 ) C2406_=_C2624( C2406 C2624 ) C2406_=_C3001( C2406 C3001 ) C2406_=_C3055( C2406 C3055 ) C2406_=_C3803( C2406 C3803 ) \nC2406_=_C3862( C2406 C3862 ) C2406_=_C3863( C2406 C3863 ) C2406_=_C3864( C2406 C3864 ) C2406_=_C3865( C2406 C3865 ) C2406_=_C3866( C2406 C3866 ) C2406_=_C3867( C2406 C3867 ) \nC2406_=_C3868( C2406 C3868 ) C2417_=_C2419( C2417 C2419 ) C2417_=_C2421( C2417 C2421 ) C2417_=_C2706( C2417 C2706 ) C2417_=_C2949( C2417 C2949 ) C2417_=_C3059( C2417 C3059 ) \nC2417_=_C3060( C2417 C3060 ) C2417_=_C3063( C2417 C3063 ) C2417_=_C3064( C2417 C3064 ) C2417_=_C3065( C2417 C3065 ) C2417_=_C3066( C2417 C3066 ) C2417_=_C3067( C2417 C3067 ) \nC2417_=_C3068( C2417 C3068 ) C2417_=_C3069( C2417 C3069 ) C2417_=_C3072( C2417 C3072 ) C2417_=_C3073( C2417 C3073 ) C2417_=_C3074( C2417 C3074 ) C2417_=_C3075( C2417 C3075 ) \nC2417_=_C3076( C2417 C3076 ) C2419_=_C2421( C2419 C2421 ) C2419_=_C2754( C2419 C2754 ) C2419_=_C2820( C2419 C2820 ) C2419_=_C3323( C2419 C3323 ) C2419_=_C3410( C2419 C3410 ) \nC2419_=_C3431( C2419 C3431 ) C2419_=_C3478( C2419 C3478 ) C2419_=_C3479( C2419 C3479 ) C2419_=_C3480( C2419 C3480 ) C2419_=_C3481( C2419 C3481 ) C2419_=_C3483( C2419 C3483 ) \nC2419_=_C3484( C2419 C3484 ) C2419_=_C3485( C2419 C3485 ) C2419_=_C3486( C2419 C3486 ) C2419_=_C3487( C2419 C3487 ) C2419_=_C3488( C2419 C3488 ) C2419_=_C3489( C2419 C3489 ) \nC2421_=_C2821( C2421 C2821 ) C2421_=_C2852( C2421 C2852 ) C2421_=_C2918( C2421 C2918 ) C2421_=_C2997( C2421 C2997 ) C2421_=_C3179( C2421 C3179 ) C2421_=_C3555( C2421 C3555 ) \nC2421_=_C3556( C2421 C3556 ) C2421_=_C3557( C2421 C3557 ) C2421_=_C3558( C2421 C3558 ) C2421_=_C3559( C2421 C3559 ) C2421_=_C3560( C2421 C3560 ) C2421_=_C3561( C2421 C3561 ) \nC2421_=_C3562( C2421 C3562 ) C2421_=_C3563( C2421 C3563 ) C2421_=_C3564( C2421 C3564 ) C2421_=_C3565( C2421 C3565 ) C2421_=_C3566( C2421 C3566 ) C2421_=_C3567( C2421 C3567 ) \nC2421_=_C3568( C2421 C3568 ) C2421_=_C3569( C2421 C3569 ) C2434_=_C2438( C2434 C2438 ) C2434_=_C2445( C2434 C2445 ) C2434_=_C2580( C2434 C2580 ) C2434_=_C2581( C2434 C2581 ) \nC2434_=_C2582( C2434 C2582 ) C2434_=_C2583( C2434 C2583 ) C2434_=_C2584( C2434 C2584 ) C2434_=_C2585( C2434 C2585 ) C2434_=_C2586( C2434 C2586 ) C2434_=_C2587( C2434 C2587 ) \nC2434_=_C2588( C2434 C2588 ) C2434_=_C2589( C2434 C2589 ) C2434_=_C2590( C2434 C2590 ) C2434_=_C2591( C2434 C2591 ) C2434_=_C2592( C2434 C2592 ) C2434_=_C2593( C2434 C2593 ) \nC2438_=_C2445( C2438 C2445 ) C2438_=_C2766( C2438 C2766 ) C2438_=_C2816( C2438 C2816 ) C2438_=_C2935( C2438 C2935 ) C2438_=_C2936( C2438 C2936 ) C2438_=_C2937( C2438 C2937 ) \nC2438_=_C2938( C2438 C2938 ) C2438_=_C2939( C2438 C2939 ) C2438_=_C2941( C2438 C2941 ) C2438_=_C2942( C2438 C2942 ) C2438_=_C2943( C2438 C2943 ) C2438_=_C2945( C2438 C2945 ) \nC2438_=_C2946( C2438 C2946 ) C2438_=_C2947( C2438 C2947 ) C2445_=_C2624( C2445 C2624 ) C2445_=_C3001( C2445 C3001 ) C2445_=_C3055( C2445 C3055 ) C2445_=_C3803( C2445 C3803 ) \nC2445_=_C3862( C2445 C3862 ) C2445_=_C3863( C2445 C3863 ) C2445_=_C3864( C2445 C3864 ) C2445_=_C3865( C2445 C3865 ) C2445_=_C3866( C2445 C3866 ) C2445_=_C3867( C2445 C3867 ) \nC2445_=_C3868( C2445 C3868 ) C2456_=_C2465( C2456 C2465 ) C2456_=_C2467( C2456 C2467 ) C2456_=_C2470( C2456 C2470 ) C2456_=_C2564( C2456 C2564 ) C2456_=_C2631( C2456 C2631 ) \nC2456_=_C2670( C2456 C2670 ) C2456_=_C2803( C2456 C2803 ) C2456_=_C3021( C2456 C3021 ) C2456_=_C3032( C2456 C3032 ) C2456_=_C3033( C2456 C3033 ) C2456_=_C3034( C2456 C3034 ) \nC2456_=_C3036( C2456 C3036 ) C2456_=_C3038( C2456 C3038 ) C2456_=_C3039( C2456 C3039 ) C2456_=_C3041( C2456 C3041 ) C2456_=_C3042( C2456 C3042 ) C2456_=_C3043( C2456 C3043 ) \nC2456_=_C3045( C2456 C3045 ) C2456_=_C3046( C2456 C3046 ) C2465_=_C2467( C2465 C2467 ) C2465_=_C2470( C2465 C2470 ) C2465_=_C2625( C2465 C2625 ) C2465_=_C2639( C2465 C2639 ) \nC2465_=_C2680( C2465 C2680 ) C2465_=_C2698( C2465 C2698 ) C2465_=_C3446( C2465 C3446 ) C2465_=_C3827( C2465 C3827 ) C2465_=_C3862( C2465 C3862 ) C2465_=_C3915( C2465 C3915 ) \nC2465_=_C3916( C2465 C3916 ) C2465_=_C3918( C2465 C3918 ) C2465_=_C3919( C2465 C3919 ) C2465_=_C3921( C2465 C3921 ) C2467_=_C2470( C2467 C2470 ) C2467_=_C2643( C2467 C2643 ) \nC2467_=_C2682( C2467 C2682 ) C2467_=_C3168( C2467 C3168 ) C2467_=_C3291( C2467 C3291 ) C2467_=_C3787( C2467 C3787 ) C2467_=_C3829( C2467 C3829 ) C2467_=_C3869( C2467 C3869 ) \nC2467_=_C3949( C2467 C3949 ) C2467_=_C3993( C2467 C3993 ) C2467_=_C3994( C2467 C3994 ) C2467_=_C3995( C2467 C3995 ) C2467_=_C3996( C2467 C3996 ) C2467_=_C3997( C2467 C3997 ) \nC2470_=_C2649( C2470 C2649 ) C2470_=_C2686( C2470 C2686 ) C2470_=_C3402( C2470 C3402 ) C2470_=_C3516( C2470 C3516 ) C2470_=_C3618( C2470 C3618 ) C2470_=_C3670( C2470 C3670 ) \nC2470_=_C3726( C2470 C3726 ) C2470_=_C3737( C2470 C3737 ) C2470_=_C3834( C2470 C3834 ) C2470_=_C3951( C2470 C3951 ) C2470_=_C4034( C2470 C4034 ) C2470_=_C4047( C2470 C4047 ) \nC2470_=_C4061( C2470 C4061 ) C2470_=_C4074( C2470 C4074 ) C2470_=_C4101( C2470 C4101 ) C2470_=_C4102( C2470 C4102 ) C2470_=_C4103( C2470 C4103 ) C2472_=_C2473( C2472 C2473 ) \nC2472_=_C2474( C2472 C2474 ) C2472_=_C2475( C2472 C2475 ) C2472_=_C2476( C2472 C2476 ) C2472_=_C2477( C2472 C2477 ) C2472_=_C2478( C2472 C2478 ) C2472_=_C2479( C2472 C2479 ) \nC2472_=_C2480( C2472 C2480 ) C2472_=_C2482( C2472 C2482 ) C2472_=_C2483( C2472 C2483 ) C2472_=_C2484( C2472 C2484 ) C2472_=_C2485( C2472 C2485 ) C2472_=_C2486( C2472 C2486 ) \nC2472_=_C2487( C2472 C2487 ) C2472_=_C2488( C2472 C2488 ) C2472_=_C2489( C2472 C2489 ) C2472_=_C2490( C2472 C2490 ) C2472_=_C2491( C2472 C2491 ) C2472_=_C2658( C2472 C2658 ) \nC2472_=_C2660( C2472 C2660 ) C2473_=_C2474( C2473 C2474 ) C2473_=_C2475( C2473 C2475 ) C2473_=_C2476( C2473 C2476 ) C2473_=_C2477( C2473 C2477 ) C2473_=_C2478( C2473 C2478 ) \nC2473_=_C2479( C2473 C2479 ) C2473_=_C2480( C2473 C2480 ) C2473_=_C2482( C2473 C2482 ) C2473_=_C2483( C2473 C2483 ) C2473_=_C2484( C2473 C2484 ) C2473_=_C2485( C2473 C2485 ) \nC2473_=_C2486( C2473 C2486 ) C2473_=_C2487( C2473 C2487 ) C2473_=_C2488( C2473 C2488 ) C2473_=_C2489( C2473 C2489 ) C2473_=_C2490( C2473 C2490 ) C2473_=_C2491( C2473 C2491 ) \nC2473_=_C2581( C2473 C2581 ) C2473_=_C2742( C2473 C2742 ) C2473_=_C2744( C2473 C2744 ) C2474_=_C2475( C2474 C2475 ) C2474_=_C2476( C2474 C2476 ) C2474_=_C2477( C2474 C2477 ) \nC2474_=_C2478( C2474 C2478 ) C2474_=_C2479( C2474 C2479 ) C2474_=_C2480( C2474 C2480 ) C2474_=_C2482( C2474 C2482 ) C2474_=_C2483( C2474 C2483 ) C2474_=_C2484( C2474 C2484 ) \nC2474_=_C2485( C2474 C2485 ) C2474_=_C2486( C2474 C2486 ) C2474_=_C2487( C2474 C2487 ) C2474_=_C2488( C2474 C2488 ) C2474_=_C2489( C2474 C2489 ) C2474_=_C2490( C2474 C2490 ) \nC2474_=_C2491( C2474 C2491 ) C2474_=_C2852( C2474 C2852 ) C2475_=_C2476( C2475 C2476 ) C2475_=_C2477( C2475 C2477 ) C2475_=_C2478( C2475 C2478 ) C2475_=_C2479( C2475 C2479 ) \nC2475_=_C2480( C2475 C2480 ) C2475_=_C2482( C2475 C2482 ) C2475_=_C2483( C2475 C2483 ) C2475_=_C2484( C2475 C2484 ) C2475_=_C2485( C2475 C2485 ) C2475_=_C2486( C2475 C2486 ) \nC2475_=_C2487( C2475 C2487 ) C2475_=_C2488( C2475 C2488 ) C2475_=_C2489( C2475 C2489 ) C2475_=_C2490( C2475 C2490 ) C2475_=_C2491( C2475 C2491 ) C2475_=_C3120( C2475 C3120 ) \nC2475_=_C3121( C2475 C3121 ) C2476_=_C2477( C2476 C2477 ) C2476_=_C2478( C2476 C2478 ) C2476_=_C2479( C2476 C2479 ) C2476_=_C2480( C2476 C2480 ) C2476_=_C2482( C2476 C2482 ) \nC2476_=_C2483( C2476 C2483 ) C2476_=_C2484( C2476 C2484 ) C2476_=_C2485( C2476 C2485 ) C2476_=_C2486( C2476 C2486 ) C2476_=_C2487( C2476 C2487 ) C2476_=_C2488( C2476 C2488 ) \nC2476_=_C2489( C2476 C2489 ) C2476_=_C2490( C2476 C2490 ) C2476_=_C2491( C2476 C2491 ) C2476_=_C3285( C2476 C3285 ) C2476_=_C3291( C2476 C3291 ) C2477_=_C2478( C2477 C2478 ) \nC2477_=_C2479( C2477 C2479 ) C2477_=_C2480( C2477 C2480 ) C2477_=_C2482( C2477 C2482 ) C2477_=_C2483( C2477 C2483 ) C2477_=_C2484( C2477 C2484 ) C2477_=_C2485( C2477 C2485 ) \nC2477_=_C2486( C2477 C2486 ) C2477_=_C2487( C2477 C2487 ) C2477_=_C2488( C2477 C2488 ) C2477_=_C2489( C2477 C2489 ) C2477_=_C2490( C2477 C2490 ) C2477_=_C2491( C2477 C2491 ) \nC2477_=_C3354( C2477 C3354 ) C2478_=_C2479( C2478 C2479 ) C2478_=_C2480( C2478 C2480 ) C2478_=_C2482( C2478 C2482 ) C2478_=_C2483( C2478 C2483 ) C2478_=_C2484( C2478 C2484 ) \nC2478_=_C2485( C2478 C2485 ) C2478_=_C2486( C2478 C2486 ) C2478_=_C2487( C2478 C2487 ) C2478_=_C2488( C2478 C2488 ) C2478_=_C2489( C2478 C2489 ) C2478_=_C2490( C2478 C2490 ) \nC2478_=_C2491( C2478 C2491 ) C2478_=_C2537( C2478 C2537 ) C2478_=_C2901( C2478 C2901 ) C2478_=_C3051( C2478 C3051 ) C2478_=_C3205( C2478 C3205 ) C2478_=_C3261( C2478 C3261 ) \nC2478_=_C3285( C2478 C3285 ) C2478_=_C3354( C2478 C3354 ) C2478_=_C3453( C2478 C3453 ) C2478_=_C3454( C2478 C3454 ) C2478_=_C3456( C2478 C3456 ) C2478_=_C3457( C2478 C3457 ) \nC2478_=_C3458( C2478 C3458 ) C2478_=_C3459( C2478 C3459 ) C2478_=_C3460( C2478 C3460 ) C2478_=_C3461( C2478 C3461 ) C2478_=_C3462( C2478 C3462 ) C2479_=_C2480( C2479 C2480 ) \nC2479_=_C2482( C2479 C2482 ) C2479_=_C2483( C2479 C2483 ) C2479_=_C2484( C2479 C2484 ) C2479_=_C2485( C2479 C2485 ) C2479_=_C2486( C2479 C2486 ) C2479_=_C2487( C2479 C2487 ) \nC2479_=_C2488(</w:t>
      </w:r>
    </w:p>
    <w:p>
      <w:pPr>
        <w:pStyle w:val="PreformattedText"/>
        <w:bidi w:val="0"/>
        <w:spacing w:before="0" w:after="0"/>
        <w:jc w:val="left"/>
        <w:rPr/>
      </w:pPr>
      <w:r>
        <w:rPr/>
        <w:t xml:space="preserve"> </w:t>
      </w:r>
      <w:r>
        <w:rPr/>
        <w:t>C2479 C2488 ) C2479_=_C2489( C2479 C2489 ) C2479_=_C2490( C2479 C2490 ) C2479_=_C2491( C2479 C2491 ) C2479_=_C2890( C2479 C2890 ) C2479_=_C3819( C2479 C3819 ) \nC2480_=_C2482( C2480 C2482 ) C2480_=_C2483( C2480 C2483 ) C2480_=_C2484( C2480 C2484 ) C2480_=_C2485( C2480 C2485 ) C2480_=_C2486( C2480 C2486 ) C2480_=_C2487( C2480 C2487 ) \nC2480_=_C2488( C2480 C2488 ) C2480_=_C2489( C2480 C2489 ) C2480_=_C2490( C2480 C2490 ) C2480_=_C2491( C2480 C2491 ) C2480_=_C2519( C2480 C2519 ) C2480_=_C2541( C2480 C2541 ) \nC2480_=_C2658( C2480 C2658 ) C2480_=_C2742( C2480 C2742 ) C2480_=_C2909( C2480 C2909 ) C2480_=_C3054( C2480 C3054 ) C2480_=_C3120( C2480 C3120 ) C2480_=_C3266( C2480 C3266 ) \nC2480_=_C3772( C2480 C3772 ) C2480_=_C3843( C2480 C3843 ) C2480_=_C3844( C2480 C3844 ) C2480_=_C3845( C2480 C3845 ) C2480_=_C3846( C2480 C3846 ) C2480_=_C3847( C2480 C3847 ) \nC2482_=_C2483( C2482 C2483 ) C2482_=_C2484( C2482 C2484 ) C2482_=_C2485( C2482 C2485 ) C2482_=_C2486( C2482 C2486 ) C2482_=_C2487( C2482 C2487 ) C2482_=_C2488( C2482 C2488 ) \nC2482_=_C2489( C2482 C2489 ) C2482_=_C2490( C2482 C2490 ) C2482_=_C2491( C2482 C2491 ) C2482_=_C2699( C2482 C2699 ) C2482_=_C3448( C2482 C3448 ) C2482_=_C3863( C2482 C3863 ) \nC2482_=_C3916( C2482 C3916 ) C2483_=_C2484( C2483 C2484 ) C2483_=_C2485( C2483 C2485 ) C2483_=_C2486( C2483 C2486 ) C2483_=_C2487( C2483 C2487 ) C2483_=_C2488( C2483 C2488 ) \nC2483_=_C2489( C2483 C2489 ) C2483_=_C2490( C2483 C2490 ) C2483_=_C2491( C2483 C2491 ) C2483_=_C3211( C2483 C3211 ) C2483_=_C3457( C2483 C3457 ) C2483_=_C3565( C2483 C3565 ) \nC2484_=_C2485( C2484 C2485 ) C2484_=_C2486( C2484 C2486 ) C2484_=_C2487( C2484 C2487 ) C2484_=_C2488( C2484 C2488 ) C2484_=_C2489( C2484 C2489 ) C2484_=_C2490( C2484 C2490 ) \nC2484_=_C2491( C2484 C2491 ) C2484_=_C3458( C2484 C3458 ) C2484_=_C3839( C2484 C3839 ) C2485_=_C2486( C2485 C2486 ) C2485_=_C2487( C2485 C2487 ) C2485_=_C2488( C2485 C2488 ) \nC2485_=_C2489( C2485 C2489 ) C2485_=_C2490( C2485 C2490 ) C2485_=_C2491( C2485 C2491 ) C2485_=_C3460( C2485 C3460 ) C2485_=_C3864( C2485 C3864 ) C2485_=_C3994( C2485 C3994 ) \nC2486_=_C2487( C2486 C2487 ) C2486_=_C2488( C2486 C2488 ) C2486_=_C2489( C2486 C2489 ) C2486_=_C2490( C2486 C2490 ) C2486_=_C2491( C2486 C2491 ) C2486_=_C3845( C2486 C3845 ) \nC2486_=_C3941( C2486 C3941 ) C2486_=_C4019( C2486 C4019 ) C2487_=_C2488( C2487 C2488 ) C2487_=_C2489( C2487 C2489 ) C2487_=_C2490( C2487 C2490 ) C2487_=_C2491( C2487 C2491 ) \nC2487_=_C3511( C2487 C3511 ) C2487_=_C4034( C2487 C4034 ) C2487_=_C4036( C2487 C4036 ) C2488_=_C2489( C2488 C2489 ) C2488_=_C2490( C2488 C2490 ) C2488_=_C2491( C2488 C2491 ) \nC2488_=_C3461( C2488 C3461 ) C2488_=_C3567( C2488 C3567 ) C2488_=_C4080( C2488 C4080 ) C2489_=_C2490( C2489 C2490 ) C2489_=_C2491( C2489 C2491 ) C2490_=_C2491( C2490 C2491 ) \nC2490_=_C2510( C2490 C2510 ) C2490_=_C3074( C2490 C3074 ) C2490_=_C3846( C2490 C3846 ) C2490_=_C3944( C2490 C3944 ) C2490_=_C4093( C2490 C4093 ) C2490_=_C4101( C2490 C4101 ) \nC2490_=_C4110( C2490 C4110 ) C2491_=_C3116( C2491 C3116 ) C2491_=_C3946( C2491 C3946 ) C2491_=_C4072( C2491 C4072 ) C2492_=_C2496( C2492 C2496 ) C2492_=_C2497( C2492 C2497 ) \nC2492_=_C2498( C2492 C2498 ) C2492_=_C2499( C2492 C2499 ) C2492_=_C2500( C2492 C2500 ) C2492_=_C2502( C2492 C2502 ) C2492_=_C2503( C2492 C2503 ) C2492_=_C2505( C2492 C2505 ) \nC2492_=_C2509( C2492 C2509 ) C2492_=_C2510( C2492 C2510 ) C2492_=_C2511( C2492 C2511 ) C2492_=_C2835( C2492 C2835 ) C2492_=_C2846( C2492 C2846 ) C2492_=_C2850( C2492 C2850 ) \nC2496_=_C2497( C2496 C2497 ) C2496_=_C2498( C2496 C2498 ) C2496_=_C2499( C2496 C2499 ) C2496_=_C2500( C2496 C2500 ) C2496_=_C2502( C2496 C2502 ) C2496_=_C2503( C2496 C2503 ) \nC2496_=_C2505( C2496 C2505 ) C2496_=_C2509( C2496 C2509 ) C2496_=_C2510( C2496 C2510 ) C2496_=_C2511( C2496 C2511 ) C2496_=_C2808( C2496 C2808 ) C2496_=_C2884( C2496 C2884 ) \nC2496_=_C2942( C2496 C2942 ) C2496_=_C3442( C2496 C3442 ) C2496_=_C3556( C2496 C3556 ) C2496_=_C3636( C2496 C3636 ) C2496_=_C3640( C2496 C3640 ) C2496_=_C3642( C2496 C3642 ) \nC2497_=_C2498( C2497 C2498 ) C2497_=_C2499( C2497 C2499 ) C2497_=_C2500( C2497 C2500 ) C2497_=_C2502( C2497 C2502 ) C2497_=_C2503( C2497 C2503 ) C2497_=_C2505( C2497 C2505 ) \nC2497_=_C2509( C2497 C2509 ) C2497_=_C2510( C2497 C2510 ) C2497_=_C2511( C2497 C2511 ) C2497_=_C3063( C2497 C3063 ) C2497_=_C3104( C2497 C3104 ) C2497_=_C3669( C2497 C3669 ) \nC2497_=_C3670( C2497 C3670 ) C2497_=_C3672( C2497 C3672 ) C2498_=_C2499( C2498 C2499 ) C2498_=_C2500( C2498 C2500 ) C2498_=_C2502( C2498 C2502 ) C2498_=_C2503( C2498 C2503 ) \nC2498_=_C2505( C2498 C2505 ) C2498_=_C2509( C2498 C2509 ) C2498_=_C2510( C2498 C2510 ) C2498_=_C2511( C2498 C2511 ) C2498_=_C2885( C2498 C2885 ) C2498_=_C3559( C2498 C3559 ) \nC2498_=_C3686( C2498 C3686 ) C2498_=_C3688( C2498 C3688 ) C2499_=_C2500( C2499 C2500 ) C2499_=_C2502( C2499 C2502 ) C2499_=_C2503( C2499 C2503 ) C2499_=_C2505( C2499 C2505 ) \nC2499_=_C2509( C2499 C2509 ) C2499_=_C2510( C2499 C2510 ) C2499_=_C2511( C2499 C2511 ) C2499_=_C2887( C2499 C2887 ) C2499_=_C3715( C2499 C3715 ) C2499_=_C3720( C2499 C3720 ) \nC2500_=_C2502( C2500 C2502 ) C2500_=_C2503( C2500 C2503 ) C2500_=_C2505( C2500 C2505 ) C2500_=_C2509( C2500 C2509 ) C2500_=_C2510( C2500 C2510 ) C2500_=_C2511( C2500 C2511 ) \nC2500_=_C2585( C2500 C2585 ) C2500_=_C2600( C2500 C2600 ) C2500_=_C2692( C2500 C2692 ) C2500_=_C3065( C2500 C3065 ) C2500_=_C3723( C2500 C3723 ) C2500_=_C3724( C2500 C3724 ) \nC2500_=_C3726( C2500 C3726 ) C2500_=_C3729( C2500 C3729 ) C2502_=_C2503( C2502 C2503 ) C2502_=_C2505( C2502 C2505 ) C2502_=_C2509( C2502 C2509 ) C2502_=_C2510( C2502 C2510 ) \nC2502_=_C2511( C2502 C2511 ) C2502_=_C2569( C2502 C2569 ) C2502_=_C3208( C2502 C3208 ) C2502_=_C3406( C2502 C3406 ) C2502_=_C3887( C2502 C3887 ) C2502_=_C3890( C2502 C3890 ) \nC2503_=_C2505( C2503 C2505 ) C2503_=_C2509( C2503 C2509 ) C2503_=_C2510( C2503 C2510 ) C2503_=_C2511( C2503 C2511 ) C2503_=_C2602( C2503 C2602 ) C2503_=_C2893( C2503 C2893 ) \nC2503_=_C3209( C2503 C3209 ) C2503_=_C3445( C2503 C3445 ) C2503_=_C3893( C2503 C3893 ) C2503_=_C3896( C2503 C3896 ) C2505_=_C2509( C2505 C2509 ) C2505_=_C2510( C2505 C2510 ) \nC2505_=_C2511( C2505 C2511 ) C2505_=_C2606( C2505 C2606 ) C2505_=_C3214( C2505 C3214 ) C2505_=_C3450( C2505 C3450 ) C2505_=_C4051( C2505 C4051 ) C2505_=_C4066( C2505 C4066 ) \nC2509_=_C2510( C2509 C2510 ) C2509_=_C2511( C2509 C2511 ) C2509_=_C2850( C2509 C2850 ) C2509_=_C3045( C2509 C3045 ) C2509_=_C3136( C2509 C3136 ) C2509_=_C3216( C2509 C3216 ) \nC2509_=_C3503( C2509 C3503 ) C2509_=_C3738( C2509 C3738 ) C2509_=_C3890( C2509 C3890 ) C2509_=_C3896( C2509 C3896 ) C2509_=_C3943( C2509 C3943 ) C2509_=_C4053( C2509 C4053 ) \nC2509_=_C4066( C2509 C4066 ) C2509_=_C4098( C2509 C4098 ) C2510_=_C2511( C2510 C2511 ) C2510_=_C3074( C2510 C3074 ) C2510_=_C3846( C2510 C3846 ) C2510_=_C3944( C2510 C3944 ) \nC2510_=_C4093( C2510 C4093 ) C2510_=_C4101( C2510 C4101 ) C2510_=_C4110( C2510 C4110 ) C2511_=_C3046( C2511 C3046 ) C2511_=_C3075( C2511 C3075 ) C2511_=_C3175( C2511 C3175 ) \nC2511_=_C3203( C2511 C3203 ) C2511_=_C3598( C2511 C3598 ) C2511_=_C3672( C2511 C3672 ) C2511_=_C3729( C2511 C3729 ) C2511_=_C3780( C2511 C3780 ) C2511_=_C3876( C2511 C3876 ) \nC2511_=_C3945( C2511 C3945 ) C2511_=_C4094( C2511 C4094 ) C2511_=_C4102( C2511 C4102 ) C2511_=_C4110( C2511 C4110 ) C2513_=_C2517( C2513 C2517 ) C2513_=_C2519( C2513 C2519 ) \nC2513_=_C2529( C2513 C2529 ) C2513_=_C2595( C2513 C2595 ) C2513_=_C2596( C2513 C2596 ) C2513_=_C2597( C2513 C2597 ) C2513_=_C2600( C2513 C2600 ) C2513_=_C2601( C2513 C2601 ) \nC2513_=_C2602( C2513 C2602 ) C2513_=_C2603( C2513 C2603 ) C2513_=_C2604( C2513 C2604 ) C2513_=_C2605( C2513 C2605 ) C2513_=_C2606( C2513 C2606 ) C2513_=_C2607( C2513 C2607 ) \nC2513_=_C2608( C2513 C2608 ) C2517_=_C2519( C2517 C2519 ) C2517_=_C2536( C2517 C2536 ) C2517_=_C2616( C2517 C2616 ) C2517_=_C2725( C2517 C2725 ) C2517_=_C2819( C2517 C2819 ) \nC2517_=_C2964( C2517 C2964 ) C2517_=_C3191( C2517 C3191 ) C2517_=_C3442( C2517 C3442 ) C2517_=_C3443( C2517 C3443 ) C2517_=_C3445( C2517 C3445 ) C2517_=_C3446( C2517 C3446 ) \nC2517_=_C3447( C2517 C3447 ) C2517_=_C3448( C2517 C3448 ) C2517_=_C3449( C2517 C3449 ) C2517_=_C3450( C2517 C3450 ) C2517_=_C3451( C2517 C3451 ) C2519_=_C2541( C2519 C2541 ) \nC2519_=_C2658( C2519 C2658 ) C2519_=_C2742( C2519 C2742 ) C2519_=_C2909( C2519 C2909 ) C2519_=_C3054( C2519 C3054 ) C2519_=_C3120( C2519 C3120 ) C2519_=_C3266( C2519 C3266 ) \nC2519_=_C3772( C2519 C3772 ) C2519_=_C3843( C2519 C3843 ) C2519_=_C3844( C2519 C3844 ) C2519_=_C3845( C2519 C3845 ) C2519_=_C3846( C2519 C3846 ) C2519_=_C3847( C2519 C3847 ) \nC2529_=_C2536( C2529 C2536 ) C2529_=_C2537( C2529 C2537 ) C2529_=_C2541( C2529 C2541 ) C2529_=_C2595( C2529 C2595 ) C2529_=_C2596( C2529 C2596 ) C2529_=_C2597( C2529 C2597 ) \nC2529_=_C2600( C2529 C2600 ) C2529_=_C2601( C2529 C2601 ) C2529_=_C2602( C2529 C2602 ) C2529_=_C2603( C2529 C2603 ) C2529_=_C2604( C2529 C2604 ) C2529_=_C2605( C2529 C2605 ) \nC2529_=_C2606( C2529 C2606 ) C2529_=_C2607( C2529 C2607 ) C2529_=_C2608( C2529 C2608 ) C2536_=_C2537( C2536 C2537 ) C2536_=_C2541( C2536 C2541 ) C2536_=_C2616( C2536 C2616 ) \nC2536_=_C2725( C2536 C2725 ) C2536_=_C2819( C2536 C2819 ) C2536_=_C2964( C2536 C2964 ) C2536_=_C3191( C2536 C3191 ) C2536_=_C3442( C2536 C3442 ) C2536_=_C3443( C2536 C3443 ) \nC2536_=_C3445( C2536 C3445 ) C2536_=_C3446( C2536 C3446 ) C2536_=_C3447( C2536 C3447 ) C2536_=_C3448( C2536 C3448 ) C2536_=_C3449( C2536 C3449 ) C2536_=_C3450( C2536 C3450 ) \nC2536_=_C3451( C2536 C3451 ) C2537_=_C2541( C2537 C2541 ) C2537_=_C2901( C2537 C2901 ) C2537_=_C3051( C2537 C3051 ) C2537_=_C3205( C2537 C3205 ) C2537_=_C3261( C2537 C3261 ) \nC2537_=_C3285( C2537 C3285 ) C2537_=_C3354( C2537 C3354 ) C2537_=_C3453( C2537 C3453 ) C2537_=_C3454( C2537 C3454 ) C2537_=_C3456( C2537 C3456 ) C2537_=_C3457( C2537 C3457 ) \nC2537_=_C3458( C2537 C3458 ) C2537_=_C3459( C2537 C3459 ) C2537_=_C3460(</w:t>
      </w:r>
    </w:p>
    <w:p>
      <w:pPr>
        <w:pStyle w:val="PreformattedText"/>
        <w:bidi w:val="0"/>
        <w:spacing w:before="0" w:after="0"/>
        <w:jc w:val="left"/>
        <w:rPr/>
      </w:pPr>
      <w:r>
        <w:rPr/>
        <w:t xml:space="preserve"> </w:t>
      </w:r>
      <w:r>
        <w:rPr/>
        <w:t>C2537 C3460 ) C2537_=_C3461( C2537 C3461 ) C2537_=_C3462( C2537 C3462 ) C2541_=_C2658( C2541 C2658 ) \nC2541_=_C2742( C2541 C2742 ) C2541_=_C2909( C2541 C2909 ) C2541_=_C3054( C2541 C3054 ) C2541_=_C3120( C2541 C3120 ) C2541_=_C3266( C2541 C3266 ) C2541_=_C3772( C2541 C3772 ) \nC2541_=_C3843( C2541 C3843 ) C2541_=_C3844( C2541 C3844 ) C2541_=_C3845( C2541 C3845 ) C2541_=_C3846( C2541 C3846 ) C2541_=_C3847( C2541 C3847 ) C2551_=_C2558( C2551 C2558 ) \nC2551_=_C2953( C2551 C2953 ) C2551_=_C3148( C2551 C3148 ) C2551_=_C3344( C2551 C3344 ) C2551_=_C3404( C2551 C3404 ) C2551_=_C3405( C2551 C3405 ) C2551_=_C3406( C2551 C3406 ) \nC2551_=_C3408( C2551 C3408 ) C2551_=_C3409( C2551 C3409 ) C2558_=_C2846( C2558 C2846 ) C2558_=_C3513( C2558 C3513 ) C2558_=_C3550( C2558 C3550 ) C2558_=_C3627( C2558 C3627 ) \nC2558_=_C3881( C2558 C3881 ) C2558_=_C3887( C2558 C3887 ) C2558_=_C3893( C2558 C3893 ) C2558_=_C4023( C2558 C4023 ) C2558_=_C4051( C2558 C4051 ) C2558_=_C4052( C2558 C4052 ) \nC2558_=_C4053( C2558 C4053 ) C2558_=_C4054( C2558 C4054 ) C2558_=_C4055( C2558 C4055 ) C2562_=_C2564( C2562 C2564 ) C2562_=_C2565( C2562 C2565 ) C2562_=_C2567( C2562 C2567 ) \nC2562_=_C2568( C2562 C2568 ) C2562_=_C2569( C2562 C2569 ) C2562_=_C2570( C2562 C2570 ) C2562_=_C2571( C2562 C2571 ) C2562_=_C2572( C2562 C2572 ) C2562_=_C2573( C2562 C2573 ) \nC2562_=_C2574( C2562 C2574 ) C2562_=_C2577( C2562 C2577 ) C2562_=_C2706( C2562 C2706 ) C2562_=_C2709( C2562 C2709 ) C2564_=_C2565( C2564 C2565 ) C2564_=_C2567( C2564 C2567 ) \nC2564_=_C2568( C2564 C2568 ) C2564_=_C2569( C2564 C2569 ) C2564_=_C2570( C2564 C2570 ) C2564_=_C2571( C2564 C2571 ) C2564_=_C2572( C2564 C2572 ) C2564_=_C2573( C2564 C2573 ) \nC2564_=_C2574( C2564 C2574 ) C2564_=_C2577( C2564 C2577 ) C2564_=_C2631( C2564 C2631 ) C2564_=_C2670( C2564 C2670 ) C2564_=_C2803( C2564 C2803 ) C2564_=_C3021( C2564 C3021 ) \nC2564_=_C3032( C2564 C3032 ) C2564_=_C3033( C2564 C3033 ) C2564_=_C3034( C2564 C3034 ) C2564_=_C3036( C2564 C3036 ) C2564_=_C3038( C2564 C3038 ) C2564_=_C3039( C2564 C3039 ) \nC2564_=_C3041( C2564 C3041 ) C2564_=_C3042( C2564 C3042 ) C2564_=_C3043( C2564 C3043 ) C2564_=_C3045( C2564 C3045 ) C2564_=_C3046( C2564 C3046 ) C2565_=_C2567( C2565 C2567 ) \nC2565_=_C2568( C2565 C2568 ) C2565_=_C2569( C2565 C2569 ) C2565_=_C2570( C2565 C2570 ) C2565_=_C2571( C2565 C2571 ) C2565_=_C2572( C2565 C2572 ) C2565_=_C2573( C2565 C2573 ) \nC2565_=_C2574( C2565 C2574 ) C2565_=_C2577( C2565 C2577 ) C2567_=_C2568( C2567 C2568 ) C2567_=_C2569( C2567 C2569 ) C2567_=_C2570( C2567 C2570 ) C2567_=_C2571( C2567 C2571 ) \nC2567_=_C2572( C2567 C2572 ) C2567_=_C2573( C2567 C2573 ) C2567_=_C2574( C2567 C2574 ) C2567_=_C2577( C2567 C2577 ) C2567_=_C2881( C2567 C2881 ) C2567_=_C3275( C2567 C3275 ) \nC2567_=_C3336( C2567 C3336 ) C2568_=_C2569( C2568 C2569 ) C2568_=_C2570( C2568 C2570 ) C2568_=_C2571( C2568 C2571 ) C2568_=_C2572( C2568 C2572 ) C2568_=_C2573( C2568 C2573 ) \nC2568_=_C2574( C2568 C2574 ) C2568_=_C2577( C2568 C2577 ) C2569_=_C2570( C2569 C2570 ) C2569_=_C2571( C2569 C2571 ) C2569_=_C2572( C2569 C2572 ) C2569_=_C2573( C2569 C2573 ) \nC2569_=_C2574( C2569 C2574 ) C2569_=_C2577( C2569 C2577 ) C2569_=_C3208( C2569 C3208 ) C2569_=_C3406( C2569 C3406 ) C2569_=_C3887( C2569 C3887 ) C2569_=_C3890( C2569 C3890 ) \nC2570_=_C2571( C2570 C2571 ) C2570_=_C2572( C2570 C2572 ) C2570_=_C2573( C2570 C2573 ) C2570_=_C2574( C2570 C2574 ) C2570_=_C2577( C2570 C2577 ) C2570_=_C2660( C2570 C2660 ) \nC2570_=_C2744( C2570 C2744 ) C2570_=_C2811( C2570 C2811 ) C2570_=_C3121( C2570 C3121 ) C2570_=_C3281( C2570 C3281 ) C2570_=_C3547( C2570 C3547 ) C2570_=_C3786( C2570 C3786 ) \nC2570_=_C3843( C2570 C3843 ) C2570_=_C3941( C2570 C3941 ) C2570_=_C3943( C2570 C3943 ) C2570_=_C3944( C2570 C3944 ) C2570_=_C3945( C2570 C3945 ) C2570_=_C3946( C2570 C3946 ) \nC2571_=_C2572( C2571 C2572 ) C2571_=_C2573( C2571 C2573 ) C2571_=_C2574( C2571 C2574 ) C2571_=_C2577( C2571 C2577 ) C2571_=_C3109( C2571 C3109 ) C2571_=_C3564( C2571 C3564 ) \nC2571_=_C3973( C2571 C3973 ) C2572_=_C2573( C2572 C2573 ) C2572_=_C2574( C2572 C2574 ) C2572_=_C2577( C2572 C2577 ) C2573_=_C2574( C2573 C2574 ) C2573_=_C2577( C2573 C2577 ) \nC2574_=_C2577( C2574 C2577 ) C2574_=_C3373( C2574 C3373 ) C2577_=_C2592( C2577 C2592 ) C2577_=_C2608( C2577 C2608 ) C2577_=_C2703( C2577 C2703 ) C2577_=_C4087( C2577 C4087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0_=_C2595( C2580 C2595 ) C2580_=_C2725( C2580 C2725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742( C2581 C2742 ) C2581_=_C2744( C2581 C2744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3_=_C2584( C2583 C2584 ) C2583_=_C2585( C2583 C2585 ) \nC2583_=_C2586( C2583 C2586 ) C2583_=_C2587( C2583 C2587 ) C2583_=_C2588( C2583 C2588 ) C2583_=_C2589( C2583 C2589 ) C2583_=_C2590( C2583 C2590 ) C2583_=_C2591( C2583 C2591 ) \nC2583_=_C2592( C2583 C2592 ) C2583_=_C2593( C2583 C2593 ) C2583_=_C2949( C2583 C2949 ) C2583_=_C2953( C2583 C2953 ) C2583_=_C2954( C2583 C2954 ) C2584_=_C2585( C2584 C2585 ) \nC2584_=_C2586( C2584 C2586 ) C2584_=_C2587( C2584 C2587 ) C2584_=_C2588( C2584 C2588 ) C2584_=_C2589( C2584 C2589 ) C2584_=_C2590( C2584 C2590 ) C2584_=_C2591( C2584 C2591 ) \nC2584_=_C2592( C2584 C2592 ) C2584_=_C2593( C2584 C2593 ) C2585_=_C2586( C2585 C2586 ) C2585_=_C2587( C2585 C2587 ) C2585_=_C2588( C2585 C2588 ) C2585_=_C2589( C2585 C2589 ) \nC2585_=_C2590( C2585 C2590 ) C2585_=_C2591( C2585 C2591 ) C2585_=_C2592( C2585 C2592 ) C2585_=_C2593( C2585 C2593 ) C2585_=_C2600( C2585 C2600 ) C2585_=_C2692( C2585 C2692 ) \nC2585_=_C3065( C2585 C3065 ) C2585_=_C3723( C2585 C3723 ) C2585_=_C3724( C2585 C3724 ) C2585_=_C3726( C2585 C3726 ) C2585_=_C3729( C2585 C3729 ) C2586_=_C2587( C2586 C2587 ) \nC2586_=_C2588( C2586 C2588 ) C2586_=_C2589( C2586 C2589 ) C2586_=_C2590( C2586 C2590 ) C2586_=_C2591( C2586 C2591 ) C2586_=_C2592( C2586 C2592 ) C2586_=_C2593( C2586 C2593 ) \nC2586_=_C2601( C2586 C2601 ) C2586_=_C2693( C2586 C2693 ) C2586_=_C2888( C2586 C2888 ) C2586_=_C3278( C2586 C3278 ) C2586_=_C3591( C2586 C3591 ) C2586_=_C3750( C2586 C3750 ) \nC2587_=_C2588( C2587 C2588 ) C2587_=_C2589( C2587 C2589 ) C2587_=_C2590( C2587 C2590 ) C2587_=_C2591( C2587 C2591 ) C2587_=_C2592( C2587 C2592 ) C2587_=_C2593( C2587 C2593 ) \nC2587_=_C2696( C2587 C2696 ) C2587_=_C3908( C2587 C3908 ) C2588_=_C2589( C2588 C2589 ) C2588_=_C2590( C2588 C2590 ) C2588_=_C2591( C2588 C2591 ) C2588_=_C2592( C2588 C2592 ) \nC2588_=_C2593( C2588 C2593 ) C2588_=_C3370( C2588 C3370 ) C2589_=_C2590( C2589 C2590 ) C2589_=_C2591( C2589 C2591 ) C2589_=_C2592( C2589 C2592 ) C2589_=_C2593( C2589 C2593 ) \nC2589_=_C2812( C2589 C2812 ) C2589_=_C2894( C2589 C2894 ) C2590_=_C2591( C2590 C2591 ) C2590_=_C2592( C2590 C2592 ) C2590_=_C2593( C2590 C2593 ) C2590_=_C2607( C2590 C2607 ) \nC2590_=_C2701( C2590 C2701 ) C2590_=_C3173( C2590 C3173 ) C2590_=_C3385( C2590 C3385 ) C2590_=_C3537( C2590 C3537 ) C2590_=_C3640( C2590 C3640 ) C2590_=_C3688( C2590 C3688 ) \nC2590_=_C3720( C2590 C3720 ) C2590_=_C3723( C2590 C3723 ) C2590_=_C3750( C2590 C3750 ) C2590_=_C3819( C2590 C3819 ) C2590_=_C4080( C2590 C4080 ) C2590_=_C4086( C2590 C4086 ) \nC2590_=_C4087( C2590 C4087 ) C2591_=_C2592( C2591 C2592 ) C2591_=_C2593( C2591 C2593 ) C2592_=_C2593( C2592 C2593 ) C2592_=_C2608( C2592 C2608 ) C2592_=_C2703( C2592 C2703 ) \nC2592_=_C4087( C2592 C4087 ) C2595_=_C2596( C2595 C2596 ) C2595_=_C2597( C2595 C2597 ) C2595_=_C2600( C2595 C2600 ) C2595_=_C2601( C2595 C2601 ) C2595_=_C2602( C2595 C2602 ) \nC2595_=_C2603( C2595 C2603 ) C2595_=_C2604( C2595 C2604 ) C2595_=_C2605( C2595 C2605 ) C2595_=_C2606( C2595 C2606 ) C2595_=_C2607( C2595 C2607 ) C2595_=_C2608( C2595 C2608 ) \nC2595_=_C2725( C2595 C2725 ) C2596_=_C2597( C2596 C2597 ) C2596_=_C2600( C2596 C2600 ) C2596_=_C2601( C2596 C2601 ) C2596_=_C2602( C2596 C2602 ) C2596_=_C2603( C2596 C2603 ) \nC2596_=_C2604( C2596 C2604 ) C2596_=_C2605( C2596 C2605 ) C2596_=_C2606( C2596 C2606 ) C2596_=_C2607( C2596 C2607 ) C2596_=_C2608( C2596 C2608 ) C2596_=_C3191( C2596 C3191 ) \nC2596_=_C3192( C2596 C3192 ) C2596_=_C3203( C2596 C3203 ) C2597_=_C2600( C2597 C2600 ) C2597_=_C2601( C2597 C2601 ) C2597_=_C2602( C2597 C2602 ) C2597_=_C2603( C2597 C2603 ) \nC2597_=_C2604( C2597 C2604 ) C2597_=_C2605( C2597 C2605 ) C2597_=_C2606( C2597 C2606 ) C2597_=_C2607( C2597 C2607 ) C2597_=_C2608( C2597 C2608 ) C2597_=_C3229( C2597 C3229 ) \nC2597_=_C3239( C2597 C3239 ) C2597_=_C3243( C2597 C3243 ) C2600_=_C2601( C2600 C2601 ) C2600_=_C2602( C2600 C2602 ) C2600_=_C2603( C2600 C2603 ) C2600_=_C2604( C2600 C2604 ) \nC2600_=_C2605( C2600 C2605 ) C2600_=_C2606( C2600 C2606 ) C2600_=_C2607( C2600 C2607 ) C2600_=_C2608( C2600 C2608 ) C2600_=_C2692( C2600 C2692 ) C2600_=_C3065( C2600 C3065 ) \nC2600_=_C3723( C2600 C3723 ) C2600_=_C3724( C2600 C3724 ) C2600_=_C3726( C2600 C3726 ) C2600_=_C3729( C2600 C3729 ) C2601_=_C2602( C2601 C2602 ) C2601_=_C2603( C2601 C2603 ) \nC2601_=_C2604( C2601 C2604 ) C2601_=_C2605( C2601 C2605 ) C2601_=_C2606( C2601 C2606 ) C2601_=_C2607( C2601 C2607 ) C2601_=_C2608(</w:t>
      </w:r>
    </w:p>
    <w:p>
      <w:pPr>
        <w:pStyle w:val="PreformattedText"/>
        <w:bidi w:val="0"/>
        <w:spacing w:before="0" w:after="0"/>
        <w:jc w:val="left"/>
        <w:rPr/>
      </w:pPr>
      <w:r>
        <w:rPr/>
        <w:t xml:space="preserve"> </w:t>
      </w:r>
      <w:r>
        <w:rPr/>
        <w:t>C2601 C2608 ) C2601_=_C2693( C2601 C2693 ) \nC2601_=_C2888( C2601 C2888 ) C2601_=_C3278( C2601 C3278 ) C2601_=_C3591( C2601 C3591 ) C2601_=_C3750( C2601 C3750 ) C2602_=_C2603( C2602 C2603 ) C2602_=_C2604( C2602 C2604 ) \nC2602_=_C2605( C2602 C2605 ) C2602_=_C2606( C2602 C2606 ) C2602_=_C2607( C2602 C2607 ) C2602_=_C2608( C2602 C2608 ) C2602_=_C2893( C2602 C2893 ) C2602_=_C3209( C2602 C3209 ) \nC2602_=_C3445( C2602 C3445 ) C2602_=_C3893( C2602 C3893 ) C2602_=_C3896( C2602 C3896 ) C2603_=_C2604( C2603 C2604 ) C2603_=_C2605( C2603 C2605 ) C2603_=_C2606( C2603 C2606 ) \nC2603_=_C2607( C2603 C2607 ) C2603_=_C2608( C2603 C2608 ) C2603_=_C3447( C2603 C3447 ) C2603_=_C3561( C2603 C3561 ) C2604_=_C2605( C2604 C2605 ) C2604_=_C2606( C2604 C2606 ) \nC2604_=_C2607( C2604 C2607 ) C2604_=_C2608( C2604 C2608 ) C2604_=_C2700( C2604 C2700 ) C2604_=_C3110( C2604 C3110 ) C2604_=_C3369( C2604 C3369 ) C2604_=_C3987( C2604 C3987 ) \nC2605_=_C2606( C2605 C2606 ) C2605_=_C2607( C2605 C2607 ) C2605_=_C2608( C2605 C2608 ) C2605_=_C3212( C2605 C3212 ) C2605_=_C3449( C2605 C3449 ) C2605_=_C3459( C2605 C3459 ) \nC2605_=_C3566( C2605 C3566 ) C2606_=_C2607( C2606 C2607 ) C2606_=_C2608( C2606 C2608 ) C2606_=_C3214( C2606 C3214 ) C2606_=_C3450( C2606 C3450 ) C2606_=_C4051( C2606 C4051 ) \nC2606_=_C4066( C2606 C4066 ) C2607_=_C2608( C2607 C2608 ) C2607_=_C2701( C2607 C2701 ) C2607_=_C3173( C2607 C3173 ) C2607_=_C3385( C2607 C3385 ) C2607_=_C3537( C2607 C3537 ) \nC2607_=_C3640( C2607 C3640 ) C2607_=_C3688( C2607 C3688 ) C2607_=_C3720( C2607 C3720 ) C2607_=_C3723( C2607 C3723 ) C2607_=_C3750( C2607 C3750 ) C2607_=_C3819( C2607 C3819 ) \nC2607_=_C4080( C2607 C4080 ) C2607_=_C4086( C2607 C4086 ) C2607_=_C4087( C2607 C4087 ) C2608_=_C2703( C2608 C2703 ) C2608_=_C4087( C2608 C4087 ) C2610_=_C2611( C2610 C2611 ) \nC2610_=_C2613( C2610 C2613 ) C2610_=_C2616( C2610 C2616 ) C2610_=_C2618( C2610 C2618 ) C2610_=_C2624( C2610 C2624 ) C2610_=_C2625( C2610 C2625 ) C2610_=_C2687( C2610 C2687 ) \nC2610_=_C2689( C2610 C2689 ) C2610_=_C2690( C2610 C2690 ) C2610_=_C2691( C2610 C2691 ) C2610_=_C2692( C2610 C2692 ) C2610_=_C2693( C2610 C2693 ) C2610_=_C2694( C2610 C2694 ) \nC2610_=_C2696( C2610 C2696 ) C2610_=_C2697( C2610 C2697 ) C2610_=_C2698( C2610 C2698 ) C2610_=_C2699( C2610 C2699 ) C2610_=_C2700( C2610 C2700 ) C2610_=_C2701( C2610 C2701 ) \nC2610_=_C2702( C2610 C2702 ) C2610_=_C2703( C2610 C2703 ) C2611_=_C2613( C2611 C2613 ) C2611_=_C2616( C2611 C2616 ) C2611_=_C2618( C2611 C2618 ) C2611_=_C2624( C2611 C2624 ) \nC2611_=_C2625( C2611 C2625 ) C2611_=_C2878( C2611 C2878 ) C2611_=_C2879( C2611 C2879 ) C2611_=_C2880( C2611 C2880 ) C2611_=_C2881( C2611 C2881 ) C2611_=_C2883( C2611 C2883 ) \nC2611_=_C2884( C2611 C2884 ) C2611_=_C2885( C2611 C2885 ) C2611_=_C2886( C2611 C2886 ) C2611_=_C2887( C2611 C2887 ) C2611_=_C2888( C2611 C2888 ) C2611_=_C2889( C2611 C2889 ) \nC2611_=_C2890( C2611 C2890 ) C2611_=_C2891( C2611 C2891 ) C2611_=_C2893( C2611 C2893 ) C2611_=_C2894( C2611 C2894 ) C2613_=_C2616( C2613 C2616 ) C2613_=_C2618( C2613 C2618 ) \nC2613_=_C2624( C2613 C2624 ) C2613_=_C2625( C2613 C2625 ) C2613_=_C2879( C2613 C2879 ) C2613_=_C2899( C2613 C2899 ) C2613_=_C3032( C2613 C3032 ) C2613_=_C3275( C2613 C3275 ) \nC2613_=_C3276( C2613 C3276 ) C2613_=_C3277( C2613 C3277 ) C2613_=_C3278( C2613 C3278 ) C2613_=_C3279( C2613 C3279 ) C2613_=_C3280( C2613 C3280 ) C2613_=_C3281( C2613 C3281 ) \nC2616_=_C2618( C2616 C2618 ) C2616_=_C2624( C2616 C2624 ) C2616_=_C2625( C2616 C2625 ) C2616_=_C2725( C2616 C2725 ) C2616_=_C2819( C2616 C2819 ) C2616_=_C2964( C2616 C2964 ) \nC2616_=_C3191( C2616 C3191 ) C2616_=_C3442( C2616 C3442 ) C2616_=_C3443( C2616 C3443 ) C2616_=_C3445( C2616 C3445 ) C2616_=_C3446( C2616 C3446 ) C2616_=_C3447( C2616 C3447 ) \nC2616_=_C3448( C2616 C3448 ) C2616_=_C3449( C2616 C3449 ) C2616_=_C3450( C2616 C3450 ) C2616_=_C3451( C2616 C3451 ) C2618_=_C2624( C2618 C2624 ) C2618_=_C2625( C2618 C2625 ) \nC2618_=_C2709( C2618 C2709 ) C2618_=_C2902( C2618 C2902 ) C2618_=_C2954( C2618 C2954 ) C2618_=_C3093( C2618 C3093 ) C2618_=_C3163( C2618 C3163 ) C2618_=_C3192( C2618 C3192 ) \nC2618_=_C3276( C2618 C3276 ) C2618_=_C3336( C2618 C3336 ) C2618_=_C3589( C2618 C3589 ) C2618_=_C3590( C2618 C3590 ) C2618_=_C3591( C2618 C3591 ) C2618_=_C3592( C2618 C3592 ) \nC2618_=_C3593( C2618 C3593 ) C2618_=_C3594( C2618 C3594 ) C2618_=_C3595( C2618 C3595 ) C2618_=_C3596( C2618 C3596 ) C2618_=_C3597( C2618 C3597 ) C2618_=_C3598( C2618 C3598 ) \nC2624_=_C2625( C2624 C2625 ) C2624_=_C3001( C2624 C3001 ) C2624_=_C3055( C2624 C3055 ) C2624_=_C3803( C2624 C3803 ) C2624_=_C3862( C2624 C3862 ) C2624_=_C3863( C2624 C3863 ) \nC2624_=_C3864( C2624 C3864 ) C2624_=_C3865( C2624 C3865 ) C2624_=_C3866( C2624 C3866 ) C2624_=_C3867( C2624 C3867 ) C2624_=_C3868( C2624 C3868 ) C2625_=_C2639( C2625 C2639 ) \nC2625_=_C2680( C2625 C2680 ) C2625_=_C2698( C2625 C2698 ) C2625_=_C3446( C2625 C3446 ) C2625_=_C3827( C2625 C3827 ) C2625_=_C3862( C2625 C3862 ) C2625_=_C3915( C2625 C3915 ) \nC2625_=_C3916( C2625 C3916 ) C2625_=_C3918( C2625 C3918 ) C2625_=_C3919( C2625 C3919 ) C2625_=_C3921( C2625 C3921 ) C2631_=_C2639( C2631 C2639 ) C2631_=_C2643( C2631 C2643 ) \nC2631_=_C2646( C2631 C2646 ) C2631_=_C2648( C2631 C2648 ) C2631_=_C2649( C2631 C2649 ) C2631_=_C2670( C2631 C2670 ) C2631_=_C2803( C2631 C2803 ) C2631_=_C3021( C2631 C3021 ) \nC2631_=_C3032( C2631 C3032 ) C2631_=_C3033( C2631 C3033 ) C2631_=_C3034( C2631 C3034 ) C2631_=_C3036( C2631 C3036 ) C2631_=_C3038( C2631 C3038 ) C2631_=_C3039( C2631 C3039 ) \nC2631_=_C3041( C2631 C3041 ) C2631_=_C3042( C2631 C3042 ) C2631_=_C3043( C2631 C3043 ) C2631_=_C3045( C2631 C3045 ) C2631_=_C3046( C2631 C3046 ) C2639_=_C2643( C2639 C2643 ) \nC2639_=_C2646( C2639 C2646 ) C2639_=_C2648( C2639 C2648 ) C2639_=_C2649( C2639 C2649 ) C2639_=_C2680( C2639 C2680 ) C2639_=_C2698( C2639 C2698 ) C2639_=_C3446( C2639 C3446 ) \nC2639_=_C3827( C2639 C3827 ) C2639_=_C3862( C2639 C3862 ) C2639_=_C3915( C2639 C3915 ) C2639_=_C3916( C2639 C3916 ) C2639_=_C3918( C2639 C3918 ) C2639_=_C3919( C2639 C3919 ) \nC2639_=_C3921( C2639 C3921 ) C2643_=_C2646( C2643 C2646 ) C2643_=_C2648( C2643 C2648 ) C2643_=_C2649( C2643 C2649 ) C2643_=_C2682( C2643 C2682 ) C2643_=_C3168( C2643 C3168 ) \nC2643_=_C3291( C2643 C3291 ) C2643_=_C3787( C2643 C3787 ) C2643_=_C3829( C2643 C3829 ) C2643_=_C3869( C2643 C3869 ) C2643_=_C3949( C2643 C3949 ) C2643_=_C3993( C2643 C3993 ) \nC2643_=_C3994( C2643 C3994 ) C2643_=_C3995( C2643 C3995 ) C2643_=_C3996( C2643 C3996 ) C2643_=_C3997( C2643 C3997 ) C2646_=_C2648( C2646 C2648 ) C2646_=_C2649( C2646 C2649 ) \nC2646_=_C3019( C2646 C3019 ) C2646_=_C3186( C2646 C3186 ) C2646_=_C3225( C2646 C3225 ) C2646_=_C3257( C2646 C3257 ) C2646_=_C3332( C2646 C3332 ) C2646_=_C3429( C2646 C3429 ) \nC2646_=_C3551( C2646 C3551 ) C2646_=_C3649( C2646 C3649 ) C2646_=_C3743( C2646 C3743 ) C2646_=_C3791( C2646 C3791 ) C2646_=_C3937( C2646 C3937 ) C2646_=_C4059( C2646 C4059 ) \nC2646_=_C4063( C2646 C4063 ) C2646_=_C4071( C2646 C4071 ) C2646_=_C4072( C2646 C4072 ) C2648_=_C2649( C2648 C2649 ) C2648_=_C2991( C2648 C2991 ) C2648_=_C3188( C2648 C3188 ) \nC2648_=_C3226( C2648 C3226 ) C2648_=_C3333( C2648 C3333 ) C2648_=_C3430( C2648 C3430 ) C2648_=_C3669( C2648 C3669 ) C2648_=_C3724( C2648 C3724 ) C2648_=_C3746( C2648 C3746 ) \nC2648_=_C3973( C2648 C3973 ) C2648_=_C4083( C2648 C4083 ) C2648_=_C4093( C2648 C4093 ) C2648_=_C4094( C2648 C4094 ) C2648_=_C4095( C2648 C4095 ) C2649_=_C2686( C2649 C2686 ) \nC2649_=_C3402( C2649 C3402 ) C2649_=_C3516( C2649 C3516 ) C2649_=_C3618( C2649 C3618 ) C2649_=_C3670( C2649 C3670 ) C2649_=_C3726( C2649 C3726 ) C2649_=_C3737( C2649 C3737 ) \nC2649_=_C3834( C2649 C3834 ) C2649_=_C3951( C2649 C3951 ) C2649_=_C4034( C2649 C4034 ) C2649_=_C4047( C2649 C4047 ) C2649_=_C4061( C2649 C4061 ) C2649_=_C4074( C2649 C4074 ) \nC2649_=_C4101( C2649 C4101 ) C2649_=_C4102( C2649 C4102 ) C2649_=_C4103( C2649 C4103 ) C2658_=_C2660( C2658 C2660 ) C2658_=_C2742( C2658 C2742 ) C2658_=_C2909( C2658 C2909 ) \nC2658_=_C3054( C2658 C3054 ) C2658_=_C3120( C2658 C3120 ) C2658_=_C3266( C2658 C3266 ) C2658_=_C3772( C2658 C3772 ) C2658_=_C3843( C2658 C3843 ) C2658_=_C3844( C2658 C3844 ) \nC2658_=_C3845( C2658 C3845 ) C2658_=_C3846( C2658 C3846 ) C2658_=_C3847( C2658 C3847 ) C2660_=_C2744( C2660 C2744 ) C2660_=_C2811( C2660 C2811 ) C2660_=_C3121( C2660 C3121 ) \nC2660_=_C3281( C2660 C3281 ) C2660_=_C3547( C2660 C3547 ) C2660_=_C3786( C2660 C3786 ) C2660_=_C3843( C2660 C3843 ) C2660_=_C3941( C2660 C3941 ) C2660_=_C3943( C2660 C3943 ) \nC2660_=_C3944( C2660 C3944 ) C2660_=_C3945( C2660 C3945 ) C2660_=_C3946( C2660 C3946 ) C2670_=_C2680( C2670 C2680 ) C2670_=_C2682( C2670 C2682 ) C2670_=_C2686( C2670 C2686 ) \nC2670_=_C2803( C2670 C2803 ) C2670_=_C3021( C2670 C3021 ) C2670_=_C3032( C2670 C3032 ) C2670_=_C3033( C2670 C3033 ) C2670_=_C3034( C2670 C3034 ) C2670_=_C3036( C2670 C3036 ) \nC2670_=_C3038( C2670 C3038 ) C2670_=_C3039( C2670 C3039 ) C2670_=_C3041( C2670 C3041 ) C2670_=_C3042( C2670 C3042 ) C2670_=_C3043( C2670 C3043 ) C2670_=_C3045( C2670 C3045 ) \nC2670_=_C3046( C2670 C3046 ) C2680_=_C2682( C2680 C2682 ) C2680_=_C2686( C2680 C2686 ) C2680_=_C2698( C2680 C2698 ) C2680_=_C3446( C2680 C3446 ) C2680_=_C3827( C2680 C3827 ) \nC2680_=_C3862( C2680 C3862 ) C2680_=_C3915( C2680 C3915 ) C2680_=_C3916( C2680 C3916 ) C2680_=_C3918( C2680 C3918 ) C2680_=_C3919( C2680 C3919 ) C2680_=_C3921( C2680 C3921 ) \nC2682_=_C2686( C2682 C2686 ) C2682_=_C3168( C2682 C3168 ) C2682_=_C3291( C2682 C3291 ) C2682_=_C3787( C2682 C3787 ) C2682_=_C3829( C2682 C3829 ) C2682_=_C3869( C2682 C3869 ) \nC2682_=_C3949( C2682 C3949 ) C2682_=_C3993( C2682 C3993 ) C2682_=_C3994( C2682 C3994 ) C2682_=_C3995( C2682 C3995 ) C2682_=_C3996( C2682 C3996 ) C2682_=_C3997( C2682 C3997 ) \nC2686_=_C3402( C2686 C3402 ) C2686_=_C3516( C2686 C3516 ) C2686_=_C3618( C2686 C3618 ) C2686_=_C3670( C2686 C3670 ) C2686_=_C3726( C2686 C3726 ) C2686_=_C3737( C2686 C3737 ) \nC2686_=_C3834(</w:t>
      </w:r>
    </w:p>
    <w:p>
      <w:pPr>
        <w:pStyle w:val="PreformattedText"/>
        <w:bidi w:val="0"/>
        <w:spacing w:before="0" w:after="0"/>
        <w:jc w:val="left"/>
        <w:rPr/>
      </w:pPr>
      <w:r>
        <w:rPr/>
        <w:t xml:space="preserve"> </w:t>
      </w:r>
      <w:r>
        <w:rPr/>
        <w:t>C2686 C3834 ) C2686_=_C3951( C2686 C3951 ) C2686_=_C4034( C2686 C4034 ) C2686_=_C4047( C2686 C4047 ) C2686_=_C4061( C2686 C4061 ) C2686_=_C4074( C2686 C4074 ) \nC2686_=_C4101( C2686 C4101 ) C2686_=_C4102( C2686 C4102 ) C2686_=_C4103( C2686 C4103 ) C2687_=_C2689( C2687 C2689 ) C2687_=_C2690( C2687 C2690 ) C2687_=_C2691( C2687 C2691 ) \nC2687_=_C2692( C2687 C2692 ) C2687_=_C2693( C2687 C2693 ) C2687_=_C2694( C2687 C2694 ) C2687_=_C2696( C2687 C2696 ) C2687_=_C2697( C2687 C2697 ) C2687_=_C2698( C2687 C2698 ) \nC2687_=_C2699( C2687 C2699 ) C2687_=_C2700( C2687 C2700 ) C2687_=_C2701( C2687 C2701 ) C2687_=_C2702( C2687 C2702 ) C2687_=_C2703( C2687 C2703 ) C2687_=_C2781( C2687 C2781 ) \nC2689_=_C2690( C2689 C2690 ) C2689_=_C2691( C2689 C2691 ) C2689_=_C2692( C2689 C2692 ) C2689_=_C2693( C2689 C2693 ) C2689_=_C2694( C2689 C2694 ) C2689_=_C2696( C2689 C2696 ) \nC2689_=_C2697( C2689 C2697 ) C2689_=_C2698( C2689 C2698 ) C2689_=_C2699( C2689 C2699 ) C2689_=_C2700( C2689 C2700 ) C2689_=_C2701( C2689 C2701 ) C2689_=_C2702( C2689 C2702 ) \nC2689_=_C2703( C2689 C2703 ) C2689_=_C3469( C2689 C3469 ) C2690_=_C2691( C2690 C2691 ) C2690_=_C2692( C2690 C2692 ) C2690_=_C2693( C2690 C2693 ) C2690_=_C2694( C2690 C2694 ) \nC2690_=_C2696( C2690 C2696 ) C2690_=_C2697( C2690 C2697 ) C2690_=_C2698( C2690 C2698 ) C2690_=_C2699( C2690 C2699 ) C2690_=_C2700( C2690 C2700 ) C2690_=_C2701( C2690 C2701 ) \nC2690_=_C2702( C2690 C2702 ) C2690_=_C2703( C2690 C2703 ) C2690_=_C2809( C2690 C2809 ) C2690_=_C2943( C2690 C2943 ) C2690_=_C3443( C2690 C3443 ) C2690_=_C3478( C2690 C3478 ) \nC2690_=_C3675( C2690 C3675 ) C2690_=_C3683( C2690 C3683 ) C2691_=_C2692( C2691 C2692 ) C2691_=_C2693( C2691 C2693 ) C2691_=_C2694( C2691 C2694 ) C2691_=_C2696( C2691 C2696 ) \nC2691_=_C2697( C2691 C2697 ) C2691_=_C2698( C2691 C2698 ) C2691_=_C2699( C2691 C2699 ) C2691_=_C2700( C2691 C2700 ) C2691_=_C2701( C2691 C2701 ) C2691_=_C2702( C2691 C2702 ) \nC2691_=_C2703( C2691 C2703 ) C2691_=_C2886( C2691 C2886 ) C2691_=_C3405( C2691 C3405 ) C2692_=_C2693( C2692 C2693 ) C2692_=_C2694( C2692 C2694 ) C2692_=_C2696( C2692 C2696 ) \nC2692_=_C2697( C2692 C2697 ) C2692_=_C2698( C2692 C2698 ) C2692_=_C2699( C2692 C2699 ) C2692_=_C2700( C2692 C2700 ) C2692_=_C2701( C2692 C2701 ) C2692_=_C2702( C2692 C2702 ) \nC2692_=_C2703( C2692 C2703 ) C2692_=_C3065( C2692 C3065 ) C2692_=_C3723( C2692 C3723 ) C2692_=_C3724( C2692 C3724 ) C2692_=_C3726( C2692 C3726 ) C2692_=_C3729( C2692 C3729 ) \nC2693_=_C2694( C2693 C2694 ) C2693_=_C2696( C2693 C2696 ) C2693_=_C2697( C2693 C2697 ) C2693_=_C2698( C2693 C2698 ) C2693_=_C2699( C2693 C2699 ) C2693_=_C2700( C2693 C2700 ) \nC2693_=_C2701( C2693 C2701 ) C2693_=_C2702( C2693 C2702 ) C2693_=_C2703( C2693 C2703 ) C2693_=_C2888( C2693 C2888 ) C2693_=_C3278( C2693 C3278 ) C2693_=_C3591( C2693 C3591 ) \nC2693_=_C3750( C2693 C3750 ) C2694_=_C2696( C2694 C2696 ) C2694_=_C2697( C2694 C2697 ) C2694_=_C2698( C2694 C2698 ) C2694_=_C2699( C2694 C2699 ) C2694_=_C2700( C2694 C2700 ) \nC2694_=_C2701( C2694 C2701 ) C2694_=_C2702( C2694 C2702 ) C2694_=_C2703( C2694 C2703 ) C2694_=_C3107( C2694 C3107 ) C2694_=_C3483( C2694 C3483 ) C2694_=_C3837( C2694 C3837 ) \nC2696_=_C2697( C2696 C2697 ) C2696_=_C2698( C2696 C2698 ) C2696_=_C2699( C2696 C2699 ) C2696_=_C2700( C2696 C2700 ) C2696_=_C2701( C2696 C2701 ) C2696_=_C2702( C2696 C2702 ) \nC2696_=_C2703( C2696 C2703 ) C2696_=_C3908( C2696 C3908 ) C2697_=_C2698( C2697 C2698 ) C2697_=_C2699( C2697 C2699 ) C2697_=_C2700( C2697 C2700 ) C2697_=_C2701( C2697 C2701 ) \nC2697_=_C2702( C2697 C2702 ) C2697_=_C2703( C2697 C2703 ) C2697_=_C2945( C2697 C2945 ) C2697_=_C3210( C2697 C3210 ) C2697_=_C3913( C2697 C3913 ) C2698_=_C2699( C2698 C2699 ) \nC2698_=_C2700( C2698 C2700 ) C2698_=_C2701( C2698 C2701 ) C2698_=_C2702( C2698 C2702 ) C2698_=_C2703( C2698 C2703 ) C2698_=_C3446( C2698 C3446 ) C2698_=_C3827( C2698 C3827 ) \nC2698_=_C3862( C2698 C3862 ) C2698_=_C3915( C2698 C3915 ) C2698_=_C3916( C2698 C3916 ) C2698_=_C3918( C2698 C3918 ) C2698_=_C3919( C2698 C3919 ) C2698_=_C3921( C2698 C3921 ) \nC2699_=_C2700( C2699 C2700 ) C2699_=_C2701( C2699 C2701 ) C2699_=_C2702( C2699 C2702 ) C2699_=_C2703( C2699 C2703 ) C2699_=_C3448( C2699 C3448 ) C2699_=_C3863( C2699 C3863 ) \nC2699_=_C3916( C2699 C3916 ) C2700_=_C2701( C2700 C2701 ) C2700_=_C2702( C2700 C2702 ) C2700_=_C2703( C2700 C2703 ) C2700_=_C3110( C2700 C3110 ) C2700_=_C3369( C2700 C3369 ) \nC2700_=_C3987( C2700 C3987 ) C2701_=_C2702( C2701 C2702 ) C2701_=_C2703( C2701 C2703 ) C2701_=_C3173( C2701 C3173 ) C2701_=_C3385( C2701 C3385 ) C2701_=_C3537( C2701 C3537 ) \nC2701_=_C3640( C2701 C3640 ) C2701_=_C3688( C2701 C3688 ) C2701_=_C3720( C2701 C3720 ) C2701_=_C3723( C2701 C3723 ) C2701_=_C3750( C2701 C3750 ) C2701_=_C3819( C2701 C3819 ) \nC2701_=_C4080( C2701 C4080 ) C2701_=_C4086( C2701 C4086 ) C2701_=_C4087( C2701 C4087 ) C2702_=_C2703( C2702 C2703 ) C2702_=_C2947( C2702 C2947 ) C2702_=_C3215( C2702 C3215 ) \nC2702_=_C3451( C2702 C3451 ) C2702_=_C3867( C2702 C3867 ) C2702_=_C3919( C2702 C3919 ) C2703_=_C4087( C2703 C4087 ) C2706_=_C2709( C2706 C2709 ) C2706_=_C2949( C2706 C2949 ) \nC2706_=_C3059( C2706 C3059 ) C2706_=_C3060( C2706 C3060 ) C2706_=_C3063( C2706 C3063 ) C2706_=_C3064( C2706 C3064 ) C2706_=_C3065( C2706 C3065 ) C2706_=_C3066( C2706 C3066 ) \nC2706_=_C3067( C2706 C3067 ) C2706_=_C3068( C2706 C3068 ) C2706_=_C3069( C2706 C3069 ) C2706_=_C3072( C2706 C3072 ) C2706_=_C3073( C2706 C3073 ) C2706_=_C3074( C2706 C3074 ) \nC2706_=_C3075( C2706 C3075 ) C2706_=_C3076( C2706 C3076 ) C2709_=_C2902( C2709 C2902 ) C2709_=_C2954( C2709 C2954 ) C2709_=_C3093( C2709 C3093 ) C2709_=_C3163( C2709 C3163 ) \nC2709_=_C3192( C2709 C3192 ) C2709_=_C3276( C2709 C3276 ) C2709_=_C3336( C2709 C3336 ) C2709_=_C3589( C2709 C3589 ) C2709_=_C3590( C2709 C3590 ) C2709_=_C3591( C2709 C3591 ) \nC2709_=_C3592( C2709 C3592 ) C2709_=_C3593( C2709 C3593 ) C2709_=_C3594( C2709 C3594 ) C2709_=_C3595( C2709 C3595 ) C2709_=_C3596( C2709 C3596 ) C2709_=_C3597( C2709 C3597 ) \nC2709_=_C3598( C2709 C3598 ) C2725_=_C2819( C2725 C2819 ) C2725_=_C2964( C2725 C2964 ) C2725_=_C3191( C2725 C3191 ) C2725_=_C3442( C2725 C3442 ) C2725_=_C3443( C2725 C3443 ) \nC2725_=_C3445( C2725 C3445 ) C2725_=_C3446( C2725 C3446 ) C2725_=_C3447( C2725 C3447 ) C2725_=_C3448( C2725 C3448 ) C2725_=_C3449( C2725 C3449 ) C2725_=_C3450( C2725 C3450 ) \nC2725_=_C3451( C2725 C3451 ) C2742_=_C2744( C2742 C2744 ) C2742_=_C2909( C2742 C2909 ) C2742_=_C3054( C2742 C3054 ) C2742_=_C3120( C2742 C3120 ) C2742_=_C3266( C2742 C3266 ) \nC2742_=_C3772( C2742 C3772 ) C2742_=_C3843( C2742 C3843 ) C2742_=_C3844( C2742 C3844 ) C2742_=_C3845( C2742 C3845 ) C2742_=_C3846( C2742 C3846 ) C2742_=_C3847( C2742 C3847 ) \nC2744_=_C2811( C2744 C2811 ) C2744_=_C3121( C2744 C3121 ) C2744_=_C3281( C2744 C3281 ) C2744_=_C3547( C2744 C3547 ) C2744_=_C3786( C2744 C3786 ) C2744_=_C3843( C2744 C3843 ) \nC2744_=_C3941( C2744 C3941 ) C2744_=_C3943( C2744 C3943 ) C2744_=_C3944( C2744 C3944 ) C2744_=_C3945( C2744 C3945 ) C2744_=_C3946( C2744 C3946 ) C2754_=_C2820( C2754 C2820 ) \nC2754_=_C3323( C2754 C3323 ) C2754_=_C3410( C2754 C3410 ) C2754_=_C3431( C2754 C3431 ) C2754_=_C3478( C2754 C3478 ) C2754_=_C3479( C2754 C3479 ) C2754_=_C3480( C2754 C3480 ) \nC2754_=_C3481( C2754 C3481 ) C2754_=_C3483( C2754 C3483 ) C2754_=_C3484( C2754 C3484 ) C2754_=_C3485( C2754 C3485 ) C2754_=_C3486( C2754 C3486 ) C2754_=_C3487( C2754 C3487 ) \nC2754_=_C3488( C2754 C3488 ) C2754_=_C3489( C2754 C3489 ) C2766_=_C2771( C2766 C2771 ) C2766_=_C2816( C2766 C2816 ) C2766_=_C2935( C2766 C2935 ) C2766_=_C2936( C2766 C2936 ) \nC2766_=_C2937( C2766 C2937 ) C2766_=_C2938( C2766 C2938 ) C2766_=_C2939( C2766 C2939 ) C2766_=_C2941( C2766 C2941 ) C2766_=_C2942( C2766 C2942 ) C2766_=_C2943( C2766 C2943 ) \nC2766_=_C2945( C2766 C2945 ) C2766_=_C2946( C2766 C2946 ) C2766_=_C2947( C2766 C2947 ) C2771_=_C2835( C2771 C2835 ) C2771_=_C2938( C2771 C2938 ) C2771_=_C3204( C2771 C3204 ) \nC2771_=_C3205( C2771 C3205 ) C2771_=_C3206( C2771 C3206 ) C2771_=_C3207( C2771 C3207 ) C2771_=_C3208( C2771 C3208 ) C2771_=_C3209( C2771 C3209 ) C2771_=_C3210( C2771 C3210 ) \nC2771_=_C3211( C2771 C3211 ) C2771_=_C3212( C2771 C3212 ) C2771_=_C3214( C2771 C3214 ) C2771_=_C3215( C2771 C3215 ) C2771_=_C3216( C2771 C3216 ) C2781_=_C2800( C2781 C2800 ) \nC2781_=_C2802( C2781 C2802 ) C2781_=_C2803( C2781 C2803 ) C2781_=_C2804( C2781 C2804 ) C2781_=_C2807( C2781 C2807 ) C2781_=_C2808( C2781 C2808 ) C2781_=_C2809( C2781 C2809 ) \nC2781_=_C2810( C2781 C2810 ) C2781_=_C2811( C2781 C2811 ) C2781_=_C2812( C2781 C2812 ) C2800_=_C2802( C2800 C2802 ) C2800_=_C2803( C2800 C2803 ) C2800_=_C2804( C2800 C2804 ) \nC2800_=_C2807( C2800 C2807 ) C2800_=_C2808( C2800 C2808 ) C2800_=_C2809( C2800 C2809 ) C2800_=_C2810( C2800 C2810 ) C2800_=_C2811( C2800 C2811 ) C2800_=_C2812( C2800 C2812 ) \nC2800_=_C2816( C2800 C2816 ) C2800_=_C2819( C2800 C2819 ) C2800_=_C2820( C2800 C2820 ) C2800_=_C2821( C2800 C2821 ) C2800_=_C2827( C2800 C2827 ) C2800_=_C2832( C2800 C2832 ) \nC2802_=_C2803( C2802 C2803 ) C2802_=_C2804( C2802 C2804 ) C2802_=_C2807( C2802 C2807 ) C2802_=_C2808( C2802 C2808 ) C2802_=_C2809( C2802 C2809 ) C2802_=_C2810( C2802 C2810 ) \nC2802_=_C2811( C2802 C2811 ) C2802_=_C2812( C2802 C2812 ) C2802_=_C2935( C2802 C2935 ) C2802_=_C2964( C2802 C2964 ) C2802_=_C2977( C2802 C2977 ) C2802_=_C2978( C2802 C2978 ) \nC2803_=_C2804( C2803 C2804 ) C2803_=_C2807( C2803 C2807 ) C2803_=_C2808( C2803 C2808 ) C2803_=_C2809( C2803 C2809 ) C2803_=_C2810( C2803 C2810 ) C2803_=_C2811( C2803 C2811 ) \nC2803_=_C2812( C2803 C2812 ) C2803_=_C3021( C2803 C3021 ) C2803_=_C3032( C2803 C3032 ) C2803_=_C3033( C2803 C3033 ) C2803_=_C3034( C2803 C3034 ) C2803_=_C3036( C2803 C3036 ) \nC2803_=_C3038( C2803 C3038 ) C2803_=_C3039( C2803 C3039 ) C2803_=_C3041( C2803 C3041 ) C2803_=_C3042( C2803 C3042 ) C2803_=_C3043( C2803 C3043 ) C2803_=_C3045( C2803 C3045 ) \nC2803_=_C3046( C2803 C3046 ) C2804_=_C2807( C2804 C2807 ) C2804_=_C2808(</w:t>
      </w:r>
    </w:p>
    <w:p>
      <w:pPr>
        <w:pStyle w:val="PreformattedText"/>
        <w:bidi w:val="0"/>
        <w:spacing w:before="0" w:after="0"/>
        <w:jc w:val="left"/>
        <w:rPr/>
      </w:pPr>
      <w:r>
        <w:rPr/>
        <w:t xml:space="preserve"> </w:t>
      </w:r>
      <w:r>
        <w:rPr/>
        <w:t>C2804 C2808 ) C2804_=_C2809( C2804 C2809 ) C2804_=_C2810( C2804 C2810 ) C2804_=_C2811( C2804 C2811 ) \nC2804_=_C2812( C2804 C2812 ) C2804_=_C3225( C2804 C3225 ) C2804_=_C3226( C2804 C3226 ) C2807_=_C2808( C2807 C2808 ) C2807_=_C2809( C2807 C2809 ) C2807_=_C2810( C2807 C2810 ) \nC2807_=_C2811( C2807 C2811 ) C2807_=_C2812( C2807 C2812 ) C2808_=_C2809( C2808 C2809 ) C2808_=_C2810( C2808 C2810 ) C2808_=_C2811( C2808 C2811 ) C2808_=_C2812( C2808 C2812 ) \nC2808_=_C2884( C2808 C2884 ) C2808_=_C2942( C2808 C2942 ) C2808_=_C3442( C2808 C3442 ) C2808_=_C3556( C2808 C3556 ) C2808_=_C3636( C2808 C3636 ) C2808_=_C3640( C2808 C3640 ) \nC2808_=_C3642( C2808 C3642 ) C2809_=_C2810( C2809 C2810 ) C2809_=_C2811( C2809 C2811 ) C2809_=_C2812( C2809 C2812 ) C2809_=_C2943( C2809 C2943 ) C2809_=_C3443( C2809 C3443 ) \nC2809_=_C3478( C2809 C3478 ) C2809_=_C3675( C2809 C3675 ) C2809_=_C3683( C2809 C3683 ) C2810_=_C2811( C2810 C2811 ) C2810_=_C2812( C2810 C2812 ) C2810_=_C3064( C2810 C3064 ) \nC2810_=_C3590( C2810 C3590 ) C2811_=_C2812( C2811 C2812 ) C2811_=_C3121( C2811 C3121 ) C2811_=_C3281( C2811 C3281 ) C2811_=_C3547( C2811 C3547 ) C2811_=_C3786( C2811 C3786 ) \nC2811_=_C3843( C2811 C3843 ) C2811_=_C3941( C2811 C3941 ) C2811_=_C3943( C2811 C3943 ) C2811_=_C3944( C2811 C3944 ) C2811_=_C3945( C2811 C3945 ) C2811_=_C3946( C2811 C3946 ) \nC2812_=_C2894( C2812 C2894 ) C2816_=_C2819( C2816 C2819 ) C2816_=_C2820( C2816 C2820 ) C2816_=_C2821( C2816 C2821 ) C2816_=_C2827( C2816 C2827 ) C2816_=_C2832( C2816 C2832 ) \nC2816_=_C2935( C2816 C2935 ) C2816_=_C2936( C2816 C2936 ) C2816_=_C2937( C2816 C2937 ) C2816_=_C2938( C2816 C2938 ) C2816_=_C2939( C2816 C2939 ) C2816_=_C2941( C2816 C2941 ) \nC2816_=_C2942( C2816 C2942 ) C2816_=_C2943( C2816 C2943 ) C2816_=_C2945( C2816 C2945 ) C2816_=_C2946( C2816 C2946 ) C2816_=_C2947( C2816 C2947 ) C2819_=_C2820( C2819 C2820 ) \nC2819_=_C2821( C2819 C2821 ) C2819_=_C2827( C2819 C2827 ) C2819_=_C2832( C2819 C2832 ) C2819_=_C2964( C2819 C2964 ) C2819_=_C3191( C2819 C3191 ) C2819_=_C3442( C2819 C3442 ) \nC2819_=_C3443( C2819 C3443 ) C2819_=_C3445( C2819 C3445 ) C2819_=_C3446( C2819 C3446 ) C2819_=_C3447( C2819 C3447 ) C2819_=_C3448( C2819 C3448 ) C2819_=_C3449( C2819 C3449 ) \nC2819_=_C3450( C2819 C3450 ) C2819_=_C3451( C2819 C3451 ) C2820_=_C2821( C2820 C2821 ) C2820_=_C2827( C2820 C2827 ) C2820_=_C2832( C2820 C2832 ) C2820_=_C3323( C2820 C3323 ) \nC2820_=_C3410( C2820 C3410 ) C2820_=_C3431( C2820 C3431 ) C2820_=_C3478( C2820 C3478 ) C2820_=_C3479( C2820 C3479 ) C2820_=_C3480( C2820 C3480 ) C2820_=_C3481( C2820 C3481 ) \nC2820_=_C3483( C2820 C3483 ) C2820_=_C3484( C2820 C3484 ) C2820_=_C3485( C2820 C3485 ) C2820_=_C3486( C2820 C3486 ) C2820_=_C3487( C2820 C3487 ) C2820_=_C3488( C2820 C3488 ) \nC2820_=_C3489( C2820 C3489 ) C2821_=_C2827( C2821 C2827 ) C2821_=_C2832( C2821 C2832 ) C2821_=_C2852( C2821 C2852 ) C2821_=_C2918( C2821 C2918 ) C2821_=_C2997( C2821 C2997 ) \nC2821_=_C3179( C2821 C3179 ) C2821_=_C3555( C2821 C3555 ) C2821_=_C3556( C2821 C3556 ) C2821_=_C3557( C2821 C3557 ) C2821_=_C3558( C2821 C3558 ) C2821_=_C3559( C2821 C3559 ) \nC2821_=_C3560( C2821 C3560 ) C2821_=_C3561( C2821 C3561 ) C2821_=_C3562( C2821 C3562 ) C2821_=_C3563( C2821 C3563 ) C2821_=_C3564( C2821 C3564 ) C2821_=_C3565( C2821 C3565 ) \nC2821_=_C3566( C2821 C3566 ) C2821_=_C3567( C2821 C3567 ) C2821_=_C3568( C2821 C3568 ) C2821_=_C3569( C2821 C3569 ) C2827_=_C2832( C2827 C2832 ) C2827_=_C3251( C2827 C3251 ) \nC2827_=_C3396( C2827 C3396 ) C2827_=_C3416( C2827 C3416 ) C2827_=_C3469( C2827 C3469 ) C2827_=_C3534( C2827 C3534 ) C2827_=_C3636( C2827 C3636 ) C2827_=_C3654( C2827 C3654 ) \nC2827_=_C3675( C2827 C3675 ) C2827_=_C3686( C2827 C3686 ) C2827_=_C3715( C2827 C3715 ) C2827_=_C3782( C2827 C3782 ) C2827_=_C3837( C2827 C3837 ) C2827_=_C3838( C2827 C3838 ) \nC2827_=_C3839( C2827 C3839 ) C2827_=_C3841( C2827 C3841 ) C2827_=_C3842( C2827 C3842 ) C2832_=_C2977( C2832 C2977 ) C2832_=_C3137( C2832 C3137 ) C2832_=_C3504( C2832 C3504 ) \nC2832_=_C3554( C2832 C3554 ) C2832_=_C3630( C2832 C3630 ) C2832_=_C3642( C2832 C3642 ) C2832_=_C3683( C2832 C3683 ) C2832_=_C3739( C2832 C3739 ) C2832_=_C3884( C2832 C3884 ) \nC2832_=_C4028( C2832 C4028 ) C2832_=_C4055( C2832 C4055 ) C2832_=_C4099( C2832 C4099 ) C2835_=_C2846( C2835 C2846 ) C2835_=_C2850( C2835 C2850 ) C2835_=_C2938( C2835 C2938 ) \nC2835_=_C3204( C2835 C3204 ) C2835_=_C3205( C2835 C3205 ) C2835_=_C3206( C2835 C3206 ) C2835_=_C3207( C2835 C3207 ) C2835_=_C3208( C2835 C3208 ) C2835_=_C3209( C2835 C3209 ) \nC2835_=_C3210( C2835 C3210 ) C2835_=_C3211( C2835 C3211 ) C2835_=_C3212( C2835 C3212 ) C2835_=_C3214( C2835 C3214 ) C2835_=_C3215( C2835 C3215 ) C2835_=_C3216( C2835 C3216 ) \nC2846_=_C2850( C2846 C2850 ) C2846_=_C3513( C2846 C3513 ) C2846_=_C3550( C2846 C3550 ) C2846_=_C3627( C2846 C3627 ) C2846_=_C3881( C2846 C3881 ) C2846_=_C3887( C2846 C3887 ) \nC2846_=_C3893( C2846 C3893 ) C2846_=_C4023( C2846 C4023 ) C2846_=_C4051( C2846 C4051 ) C2846_=_C4052( C2846 C4052 ) C2846_=_C4053( C2846 C4053 ) C2846_=_C4054( C2846 C4054 ) \nC2846_=_C4055( C2846 C4055 ) C2850_=_C3045( C2850 C3045 ) C2850_=_C3136( C2850 C3136 ) C2850_=_C3216( C2850 C3216 ) C2850_=_C3503( C2850 C3503 ) C2850_=_C3738( C2850 C3738 ) \nC2850_=_C3890( C2850 C3890 ) C2850_=_C3896( C2850 C3896 ) C2850_=_C3943( C2850 C3943 ) C2850_=_C4053( C2850 C4053 ) C2850_=_C4066( C2850 C4066 ) C2850_=_C4098( C2850 C4098 ) \nC2852_=_C2918( C2852 C2918 ) C2852_=_C2997( C2852 C2997 ) C2852_=_C3179( C2852 C3179 ) C2852_=_C3555( C2852 C3555 ) C2852_=_C3556( C2852 C3556 ) C2852_=_C3557( C2852 C3557 ) \nC2852_=_C3558( C2852 C3558 ) C2852_=_C3559( C2852 C3559 ) C2852_=_C3560( C2852 C3560 ) C2852_=_C3561( C2852 C3561 ) C2852_=_C3562( C2852 C3562 ) C2852_=_C3563( C2852 C3563 ) \nC2852_=_C3564( C2852 C3564 ) C2852_=_C3565( C2852 C3565 ) C2852_=_C3566( C2852 C3566 ) C2852_=_C3567( C2852 C3567 ) C2852_=_C3568( C2852 C3568 ) C2852_=_C3569( C2852 C3569 ) \nC2878_=_C2879( C2878 C2879 ) C2878_=_C2880( C2878 C2880 ) C2878_=_C2881( C2878 C2881 ) C2878_=_C2883( C2878 C2883 ) C2878_=_C2884( C2878 C2884 ) C2878_=_C2885( C2878 C2885 ) \nC2878_=_C2886( C2878 C2886 ) C2878_=_C2887( C2878 C2887 ) C2878_=_C2888( C2878 C2888 ) C2878_=_C2889( C2878 C2889 ) C2878_=_C2890( C2878 C2890 ) C2878_=_C2891( C2878 C2891 ) \nC2878_=_C2893( C2878 C2893 ) C2878_=_C2894( C2878 C2894 ) C2878_=_C2899( C2878 C2899 ) C2878_=_C2901( C2878 C2901 ) C2878_=_C2902( C2878 C2902 ) C2878_=_C2909( C2878 C2909 ) \nC2878_=_C2914( C2878 C2914 ) C2879_=_C2880( C2879 C2880 ) C2879_=_C2881( C2879 C2881 ) C2879_=_C2883( C2879 C2883 ) C2879_=_C2884( C2879 C2884 ) C2879_=_C2885( C2879 C2885 ) \nC2879_=_C2886( C2879 C2886 ) C2879_=_C2887( C2879 C2887 ) C2879_=_C2888( C2879 C2888 ) C2879_=_C2889( C2879 C2889 ) C2879_=_C2890( C2879 C2890 ) C2879_=_C2891( C2879 C2891 ) \nC2879_=_C2893( C2879 C2893 ) C2879_=_C2894( C2879 C2894 ) C2879_=_C2899( C2879 C2899 ) C2879_=_C3032( C2879 C3032 ) C2879_=_C3275( C2879 C3275 ) C2879_=_C3276( C2879 C3276 ) \nC2879_=_C3277( C2879 C3277 ) C2879_=_C3278( C2879 C3278 ) C2879_=_C3279( C2879 C3279 ) C2879_=_C3280( C2879 C3280 ) C2879_=_C3281( C2879 C3281 ) C2880_=_C2881( C2880 C2881 ) \nC2880_=_C2883( C2880 C2883 ) C2880_=_C2884( C2880 C2884 ) C2880_=_C2885( C2880 C2885 ) C2880_=_C2886( C2880 C2886 ) C2880_=_C2887( C2880 C2887 ) C2880_=_C2888( C2880 C2888 ) \nC2880_=_C2889( C2880 C2889 ) C2880_=_C2890( C2880 C2890 ) C2880_=_C2891( C2880 C2891 ) C2880_=_C2893( C2880 C2893 ) C2880_=_C2894( C2880 C2894 ) C2881_=_C2883( C2881 C2883 ) \nC2881_=_C2884( C2881 C2884 ) C2881_=_C2885( C2881 C2885 ) C2881_=_C2886( C2881 C2886 ) C2881_=_C2887( C2881 C2887 ) C2881_=_C2888( C2881 C2888 ) C2881_=_C2889( C2881 C2889 ) \nC2881_=_C2890( C2881 C2890 ) C2881_=_C2891( C2881 C2891 ) C2881_=_C2893( C2881 C2893 ) C2881_=_C2894( C2881 C2894 ) C2881_=_C3275( C2881 C3275 ) C2881_=_C3336( C2881 C3336 ) \nC2883_=_C2884( C2883 C2884 ) C2883_=_C2885( C2883 C2885 ) C2883_=_C2886( C2883 C2886 ) C2883_=_C2887( C2883 C2887 ) C2883_=_C2888( C2883 C2888 ) C2883_=_C2889( C2883 C2889 ) \nC2883_=_C2890( C2883 C2890 ) C2883_=_C2891( C2883 C2891 ) C2883_=_C2893( C2883 C2893 ) C2883_=_C2894( C2883 C2894 ) C2883_=_C3277( C2883 C3277 ) C2883_=_C3507( C2883 C3507 ) \nC2883_=_C3589( C2883 C3589 ) C2883_=_C3627( C2883 C3627 ) C2883_=_C3629( C2883 C3629 ) C2883_=_C3630( C2883 C3630 ) C2884_=_C2885( C2884 C2885 ) C2884_=_C2886( C2884 C2886 ) \nC2884_=_C2887( C2884 C2887 ) C2884_=_C2888( C2884 C2888 ) C2884_=_C2889( C2884 C2889 ) C2884_=_C2890( C2884 C2890 ) C2884_=_C2891( C2884 C2891 ) C2884_=_C2893( C2884 C2893 ) \nC2884_=_C2894( C2884 C2894 ) C2884_=_C2942( C2884 C2942 ) C2884_=_C3442( C2884 C3442 ) C2884_=_C3556( C2884 C3556 ) C2884_=_C3636( C2884 C3636 ) C2884_=_C3640( C2884 C3640 ) \nC2884_=_C3642( C2884 C3642 ) C2885_=_C2886( C2885 C2886 ) C2885_=_C2887( C2885 C2887 ) C2885_=_C2888( C2885 C2888 ) C2885_=_C2889( C2885 C2889 ) C2885_=_C2890( C2885 C2890 ) \nC2885_=_C2891( C2885 C2891 ) C2885_=_C2893( C2885 C2893 ) C2885_=_C2894( C2885 C2894 ) C2885_=_C3559( C2885 C3559 ) C2885_=_C3686( C2885 C3686 ) C2885_=_C3688( C2885 C3688 ) \nC2886_=_C2887( C2886 C2887 ) C2886_=_C2888( C2886 C2888 ) C2886_=_C2889( C2886 C2889 ) C2886_=_C2890( C2886 C2890 ) C2886_=_C2891( C2886 C2891 ) C2886_=_C2893( C2886 C2893 ) \nC2886_=_C2894( C2886 C2894 ) C2886_=_C3405( C2886 C3405 ) C2887_=_C2888( C2887 C2888 ) C2887_=_C2889( C2887 C2889 ) C2887_=_C2890( C2887 C2890 ) C2887_=_C2891( C2887 C2891 ) \nC2887_=_C2893( C2887 C2893 ) C2887_=_C2894( C2887 C2894 ) C2887_=_C3715( C2887 C3715 ) C2887_=_C3720( C2887 C3720 ) C2888_=_C2889( C2888 C2889 ) C2888_=_C2890( C2888 C2890 ) \nC2888_=_C2891( C2888 C2891 ) C2888_=_C2893( C2888 C2893 ) C2888_=_C2894( C2888 C2894 ) C2888_=_C3278( C2888 C3278 ) C2888_=_C3591( C2888 C3591 ) C2888_=_C3750( C2888 C3750 ) \nC2889_=_C2890( C2889 C2890 ) C2889_=_C2891( C2889 C2891 ) C2889_=_C2893( C2889 C2893 ) C2889_=_C2894( C2889 C2894 ) C2889_=_C3207(</w:t>
      </w:r>
    </w:p>
    <w:p>
      <w:pPr>
        <w:pStyle w:val="PreformattedText"/>
        <w:bidi w:val="0"/>
        <w:spacing w:before="0" w:after="0"/>
        <w:jc w:val="left"/>
        <w:rPr/>
      </w:pPr>
      <w:r>
        <w:rPr/>
        <w:t xml:space="preserve"> </w:t>
      </w:r>
      <w:r>
        <w:rPr/>
        <w:t>C2889 C3207 ) C2889_=_C3279( C2889 C3279 ) \nC2889_=_C3453( C2889 C3453 ) C2889_=_C3592( C2889 C3592 ) C2890_=_C2891( C2890 C2891 ) C2890_=_C2893( C2890 C2893 ) C2890_=_C2894( C2890 C2894 ) C2890_=_C3819( C2890 C3819 ) \nC2891_=_C2893( C2891 C2893 ) C2891_=_C2894( C2891 C2894 ) C2891_=_C3034( C2891 C3034 ) C2891_=_C3827( C2891 C3827 ) C2891_=_C3829( C2891 C3829 ) C2891_=_C3834( C2891 C3834 ) \nC2891_=_C3835( C2891 C3835 ) C2893_=_C2894( C2893 C2894 ) C2893_=_C3209( C2893 C3209 ) C2893_=_C3445( C2893 C3445 ) C2893_=_C3893( C2893 C3893 ) C2893_=_C3896( C2893 C3896 ) \nC2899_=_C2901( C2899 C2901 ) C2899_=_C2902( C2899 C2902 ) C2899_=_C2909( C2899 C2909 ) C2899_=_C2914( C2899 C2914 ) C2899_=_C3032( C2899 C3032 ) C2899_=_C3275( C2899 C3275 ) \nC2899_=_C3276( C2899 C3276 ) C2899_=_C3277( C2899 C3277 ) C2899_=_C3278( C2899 C3278 ) C2899_=_C3279( C2899 C3279 ) C2899_=_C3280( C2899 C3280 ) C2899_=_C3281( C2899 C3281 ) \nC2901_=_C2902( C2901 C2902 ) C2901_=_C2909( C2901 C2909 ) C2901_=_C2914( C2901 C2914 ) C2901_=_C3051( C2901 C3051 ) C2901_=_C3205( C2901 C3205 ) C2901_=_C3261( C2901 C3261 ) \nC2901_=_C3285( C2901 C3285 ) C2901_=_C3354( C2901 C3354 ) C2901_=_C3453( C2901 C3453 ) C2901_=_C3454( C2901 C3454 ) C2901_=_C3456( C2901 C3456 ) C2901_=_C3457( C2901 C3457 ) \nC2901_=_C3458( C2901 C3458 ) C2901_=_C3459( C2901 C3459 ) C2901_=_C3460( C2901 C3460 ) C2901_=_C3461( C2901 C3461 ) C2901_=_C3462( C2901 C3462 ) C2902_=_C2909( C2902 C2909 ) \nC2902_=_C2914( C2902 C2914 ) C2902_=_C2954( C2902 C2954 ) C2902_=_C3093( C2902 C3093 ) C2902_=_C3163( C2902 C3163 ) C2902_=_C3192( C2902 C3192 ) C2902_=_C3276( C2902 C3276 ) \nC2902_=_C3336( C2902 C3336 ) C2902_=_C3589( C2902 C3589 ) C2902_=_C3590( C2902 C3590 ) C2902_=_C3591( C2902 C3591 ) C2902_=_C3592( C2902 C3592 ) C2902_=_C3593( C2902 C3593 ) \nC2902_=_C3594( C2902 C3594 ) C2902_=_C3595( C2902 C3595 ) C2902_=_C3596( C2902 C3596 ) C2902_=_C3597( C2902 C3597 ) C2902_=_C3598( C2902 C3598 ) C2909_=_C2914( C2909 C2914 ) \nC2909_=_C3054( C2909 C3054 ) C2909_=_C3120( C2909 C3120 ) C2909_=_C3266( C2909 C3266 ) C2909_=_C3772( C2909 C3772 ) C2909_=_C3843( C2909 C3843 ) C2909_=_C3844( C2909 C3844 ) \nC2909_=_C3845( C2909 C3845 ) C2909_=_C3846( C2909 C3846 ) C2909_=_C3847( C2909 C3847 ) C2914_=_C2978( C2914 C2978 ) C2914_=_C3243( C2914 C3243 ) C2914_=_C3274( C2914 C3274 ) \nC2914_=_C3403( C2914 C3403 ) C2914_=_C3620( C2914 C3620 ) C2914_=_C3708( C2914 C3708 ) C2914_=_C3740( C2914 C3740 ) C2914_=_C3765( C2914 C3765 ) C2914_=_C3908( C2914 C3908 ) \nC2914_=_C3987( C2914 C3987 ) C2914_=_C4036( C2914 C4036 ) C2914_=_C4050( C2914 C4050 ) C2914_=_C4075( C2914 C4075 ) C2914_=_C4088( C2914 C4088 ) C2914_=_C4103( C2914 C4103 ) \nC2918_=_C2997( C2918 C2997 ) C2918_=_C3179( C2918 C3179 ) C2918_=_C3555( C2918 C3555 ) C2918_=_C3556( C2918 C3556 ) C2918_=_C3557( C2918 C3557 ) C2918_=_C3558( C2918 C3558 ) \nC2918_=_C3559( C2918 C3559 ) C2918_=_C3560( C2918 C3560 ) C2918_=_C3561( C2918 C3561 ) C2918_=_C3562( C2918 C3562 ) C2918_=_C3563( C2918 C3563 ) C2918_=_C3564( C2918 C3564 ) \nC2918_=_C3565( C2918 C3565 ) C2918_=_C3566( C2918 C3566 ) C2918_=_C3567( C2918 C3567 ) C2918_=_C3568( C2918 C3568 ) C2918_=_C3569( C2918 C3569 ) C2935_=_C2936( C2935 C2936 ) \nC2935_=_C2937( C2935 C2937 ) C2935_=_C2938( C2935 C2938 ) C2935_=_C2939( C2935 C2939 ) C2935_=_C2941( C2935 C2941 ) C2935_=_C2942( C2935 C2942 ) C2935_=_C2943( C2935 C2943 ) \nC2935_=_C2945( C2935 C2945 ) C2935_=_C2946( C2935 C2946 ) C2935_=_C2947( C2935 C2947 ) C2935_=_C2964( C2935 C2964 ) C2935_=_C2977( C2935 C2977 ) C2935_=_C2978( C2935 C2978 ) \nC2936_=_C2937( C2936 C2937 ) C2936_=_C2938( C2936 C2938 ) C2936_=_C2939( C2936 C2939 ) C2936_=_C2941( C2936 C2941 ) C2936_=_C2942( C2936 C2942 ) C2936_=_C2943( C2936 C2943 ) \nC2936_=_C2945( C2936 C2945 ) C2936_=_C2946( C2936 C2946 ) C2936_=_C2947( C2936 C2947 ) C2936_=_C2997( C2936 C2997 ) C2936_=_C3001( C2936 C3001 ) C2937_=_C2938( C2937 C2938 ) \nC2937_=_C2939( C2937 C2939 ) C2937_=_C2941( C2937 C2941 ) C2937_=_C2942( C2937 C2942 ) C2937_=_C2943( C2937 C2943 ) C2937_=_C2945( C2937 C2945 ) C2937_=_C2946( C2937 C2946 ) \nC2937_=_C2947( C2937 C2947 ) C2937_=_C3051( C2937 C3051 ) C2937_=_C3054( C2937 C3054 ) C2937_=_C3055( C2937 C3055 ) C2938_=_C2939( C2938 C2939 ) C2938_=_C2941( C2938 C2941 ) \nC2938_=_C2942( C2938 C2942 ) C2938_=_C2943( C2938 C2943 ) C2938_=_C2945( C2938 C2945 ) C2938_=_C2946( C2938 C2946 ) C2938_=_C2947( C2938 C2947 ) C2938_=_C3204( C2938 C3204 ) \nC2938_=_C3205( C2938 C3205 ) C2938_=_C3206( C2938 C3206 ) C2938_=_C3207( C2938 C3207 ) C2938_=_C3208( C2938 C3208 ) C2938_=_C3209( C2938 C3209 ) C2938_=_C3210( C2938 C3210 ) \nC2938_=_C3211( C2938 C3211 ) C2938_=_C3212( C2938 C3212 ) C2938_=_C3214( C2938 C3214 ) C2938_=_C3215( C2938 C3215 ) C2938_=_C3216( C2938 C3216 ) C2939_=_C2941( C2939 C2941 ) \nC2939_=_C2942( C2939 C2942 ) C2939_=_C2943( C2939 C2943 ) C2939_=_C2945( C2939 C2945 ) C2939_=_C2946( C2939 C2946 ) C2939_=_C2947( C2939 C2947 ) C2939_=_C3060( C2939 C3060 ) \nC2939_=_C3204( C2939 C3204 ) C2939_=_C3431( C2939 C3431 ) C2941_=_C2942( C2941 C2942 ) C2941_=_C2943( C2941 C2943 ) C2941_=_C2945( C2941 C2945 ) C2941_=_C2946( C2941 C2946 ) \nC2941_=_C2947( C2941 C2947 ) C2941_=_C3206( C2941 C3206 ) C2941_=_C3587( C2941 C3587 ) C2942_=_C2943( C2942 C2943 ) C2942_=_C2945( C2942 C2945 ) C2942_=_C2946( C2942 C2946 ) \nC2942_=_C2947( C2942 C2947 ) C2942_=_C3442( C2942 C3442 ) C2942_=_C3556( C2942 C3556 ) C2942_=_C3636( C2942 C3636 ) C2942_=_C3640( C2942 C3640 ) C2942_=_C3642( C2942 C3642 ) \nC2943_=_C2945( C2943 C2945 ) C2943_=_C2946( C2943 C2946 ) C2943_=_C2947( C2943 C2947 ) C2943_=_C3443( C2943 C3443 ) C2943_=_C3478( C2943 C3478 ) C2943_=_C3675( C2943 C3675 ) \nC2943_=_C3683( C2943 C3683 ) C2945_=_C2946( C2945 C2946 ) C2945_=_C2947( C2945 C2947 ) C2945_=_C3210( C2945 C3210 ) C2945_=_C3913( C2945 C3913 ) C2946_=_C2947( C2946 C2947 ) \nC2946_=_C3865( C2946 C3865 ) C2947_=_C3215( C2947 C3215 ) C2947_=_C3451( C2947 C3451 ) C2947_=_C3867( C2947 C3867 ) C2947_=_C3919( C2947 C3919 ) C2949_=_C2953( C2949 C2953 ) \nC2949_=_C2954( C2949 C2954 ) C2949_=_C3059( C2949 C3059 ) C2949_=_C3060( C2949 C3060 ) C2949_=_C3063( C2949 C3063 ) C2949_=_C3064( C2949 C3064 ) C2949_=_C3065( C2949 C3065 ) \nC2949_=_C3066( C2949 C3066 ) C2949_=_C3067( C2949 C3067 ) C2949_=_C3068( C2949 C3068 ) C2949_=_C3069( C2949 C3069 ) C2949_=_C3072( C2949 C3072 ) C2949_=_C3073( C2949 C3073 ) \nC2949_=_C3074( C2949 C3074 ) C2949_=_C3075( C2949 C3075 ) C2949_=_C3076( C2949 C3076 ) C2953_=_C2954( C2953 C2954 ) C2953_=_C3148( C2953 C3148 ) C2953_=_C3344( C2953 C3344 ) \nC2953_=_C3404( C2953 C3404 ) C2953_=_C3405( C2953 C3405 ) C2953_=_C3406( C2953 C3406 ) C2953_=_C3408( C2953 C3408 ) C2953_=_C3409( C2953 C3409 ) C2954_=_C3093( C2954 C3093 ) \nC2954_=_C3163( C2954 C3163 ) C2954_=_C3192( C2954 C3192 ) C2954_=_C3276( C2954 C3276 ) C2954_=_C3336( C2954 C3336 ) C2954_=_C3589( C2954 C3589 ) C2954_=_C3590( C2954 C3590 ) \nC2954_=_C3591( C2954 C3591 ) C2954_=_C3592( C2954 C3592 ) C2954_=_C3593( C2954 C3593 ) C2954_=_C3594( C2954 C3594 ) C2954_=_C3595( C2954 C3595 ) C2954_=_C3596( C2954 C3596 ) \nC2954_=_C3597( C2954 C3597 ) C2954_=_C3598( C2954 C3598 ) C2964_=_C2977( C2964 C2977 ) C2964_=_C2978( C2964 C2978 ) C2964_=_C3191( C2964 C3191 ) C2964_=_C3442( C2964 C3442 ) \nC2964_=_C3443( C2964 C3443 ) C2964_=_C3445( C2964 C3445 ) C2964_=_C3446( C2964 C3446 ) C2964_=_C3447( C2964 C3447 ) C2964_=_C3448( C2964 C3448 ) C2964_=_C3449( C2964 C3449 ) \nC2964_=_C3450( C2964 C3450 ) C2964_=_C3451( C2964 C3451 ) C2977_=_C2978( C2977 C2978 ) C2977_=_C3137( C2977 C3137 ) C2977_=_C3504( C2977 C3504 ) C2977_=_C3554( C2977 C3554 ) \nC2977_=_C3630( C2977 C3630 ) C2977_=_C3642( C2977 C3642 ) C2977_=_C3683( C2977 C3683 ) C2977_=_C3739( C2977 C3739 ) C2977_=_C3884( C2977 C3884 ) C2977_=_C4028( C2977 C4028 ) \nC2977_=_C4055( C2977 C4055 ) C2977_=_C4099( C2977 C4099 ) C2978_=_C3243( C2978 C3243 ) C2978_=_C3274( C2978 C3274 ) C2978_=_C3403( C2978 C3403 ) C2978_=_C3620( C2978 C3620 ) \nC2978_=_C3708( C2978 C3708 ) C2978_=_C3740( C2978 C3740 ) C2978_=_C3765( C2978 C3765 ) C2978_=_C3908( C2978 C3908 ) C2978_=_C3987( C2978 C3987 ) C2978_=_C4036( C2978 C4036 ) \nC2978_=_C4050( C2978 C4050 ) C2978_=_C4075( C2978 C4075 ) C2978_=_C4088( C2978 C4088 ) C2978_=_C4103( C2978 C4103 ) C2980_=_C2991( C2980 C2991 ) C2980_=_C3102( C2980 C3102 ) \nC2980_=_C3103( C2980 C3103 ) C2980_=_C3104( C2980 C3104 ) C2980_=_C3105( C2980 C3105 ) C2980_=_C3106( C2980 C3106 ) C2980_=_C3107( C2980 C3107 ) C2980_=_C3109( C2980 C3109 ) \nC2980_=_C3110( C2980 C3110 ) C2980_=_C3111( C2980 C3111 ) C2980_=_C3113( C2980 C3113 ) C2980_=_C3115( C2980 C3115 ) C2980_=_C3116( C2980 C3116 ) C2991_=_C3188( C2991 C3188 ) \nC2991_=_C3226( C2991 C3226 ) C2991_=_C3333( C2991 C3333 ) C2991_=_C3430( C2991 C3430 ) C2991_=_C3669( C2991 C3669 ) C2991_=_C3724( C2991 C3724 ) C2991_=_C3746( C2991 C3746 ) \nC2991_=_C3973( C2991 C3973 ) C2991_=_C4083( C2991 C4083 ) C2991_=_C4093( C2991 C4093 ) C2991_=_C4094( C2991 C4094 ) C2991_=_C4095( C2991 C4095 ) C2997_=_C3001( C2997 C3001 ) \nC2997_=_C3179( C2997 C3179 ) C2997_=_C3555( C2997 C3555 ) C2997_=_C3556( C2997 C3556 ) C2997_=_C3557( C2997 C3557 ) C2997_=_C3558( C2997 C3558 ) C2997_=_C3559( C2997 C3559 ) \nC2997_=_C3560( C2997 C3560 ) C2997_=_C3561( C2997 C3561 ) C2997_=_C3562( C2997 C3562 ) C2997_=_C3563( C2997 C3563 ) C2997_=_C3564( C2997 C3564 ) C2997_=_C3565( C2997 C3565 ) \nC2997_=_C3566( C2997 C3566 ) C2997_=_C3567( C2997 C3567 ) C2997_=_C3568( C2997 C3568 ) C2997_=_C3569( C2997 C3569 ) C3001_=_C3055( C3001 C3055 ) C3001_=_C3803( C3001 C3803 ) \nC3001_=_C3862( C3001 C3862 ) C3001_=_C3863( C3001 C3863 ) C3001_=_C3864( C3001 C3864 ) C3001_=_C3865( C3001 C3865 ) C3001_=_C3866( C3001 C3866 ) C3001_=_C3867( C3001 C3867 ) \nC3001_=_C3868( C3001 C3868 ) C3019_=_C3186( C3019 C3186 ) C3019_=_C3225( C3019 C3225 ) C3019_=_C3257( C3019 C3257 ) C3019_=_C3332( C3019 C3332 ) C3019_=_C3429( C3019 C3429 ) \nC3019_=_C3551(</w:t>
      </w:r>
    </w:p>
    <w:p>
      <w:pPr>
        <w:pStyle w:val="PreformattedText"/>
        <w:bidi w:val="0"/>
        <w:spacing w:before="0" w:after="0"/>
        <w:jc w:val="left"/>
        <w:rPr/>
      </w:pPr>
      <w:r>
        <w:rPr/>
        <w:t xml:space="preserve"> </w:t>
      </w:r>
      <w:r>
        <w:rPr/>
        <w:t>C3019 C3551 ) C3019_=_C3649( C3019 C3649 ) C3019_=_C3743( C3019 C3743 ) C3019_=_C3791( C3019 C3791 ) C3019_=_C3937( C3019 C3937 ) C3019_=_C4059( C3019 C4059 ) \nC3019_=_C4063( C3019 C4063 ) C3019_=_C4071( C3019 C4071 ) C3019_=_C4072( C3019 C4072 ) C3021_=_C3023( C3021 C3023 ) C3021_=_C3032( C3021 C3032 ) C3021_=_C3033( C3021 C3033 ) \nC3021_=_C3034( C3021 C3034 ) C3021_=_C3036( C3021 C3036 ) C3021_=_C3038( C3021 C3038 ) C3021_=_C3039( C3021 C3039 ) C3021_=_C3041( C3021 C3041 ) C3021_=_C3042( C3021 C3042 ) \nC3021_=_C3043( C3021 C3043 ) C3021_=_C3045( C3021 C3045 ) C3021_=_C3046( C3021 C3046 ) C3023_=_C3033( C3023 C3033 ) C3023_=_C3090( C3023 C3090 ) C3023_=_C3229( C3023 C3229 ) \nC3023_=_C3366( C3023 C3366 ) C3023_=_C3367( C3023 C3367 ) C3023_=_C3368( C3023 C3368 ) C3023_=_C3369( C3023 C3369 ) C3023_=_C3370( C3023 C3370 ) C3023_=_C3371( C3023 C3371 ) \nC3023_=_C3372( C3023 C3372 ) C3023_=_C3373( C3023 C3373 ) C3032_=_C3033( C3032 C3033 ) C3032_=_C3034( C3032 C3034 ) C3032_=_C3036( C3032 C3036 ) C3032_=_C3038( C3032 C3038 ) \nC3032_=_C3039( C3032 C3039 ) C3032_=_C3041( C3032 C3041 ) C3032_=_C3042( C3032 C3042 ) C3032_=_C3043( C3032 C3043 ) C3032_=_C3045( C3032 C3045 ) C3032_=_C3046( C3032 C3046 ) \nC3032_=_C3275( C3032 C3275 ) C3032_=_C3276( C3032 C3276 ) C3032_=_C3277( C3032 C3277 ) C3032_=_C3278( C3032 C3278 ) C3032_=_C3279( C3032 C3279 ) C3032_=_C3280( C3032 C3280 ) \nC3032_=_C3281( C3032 C3281 ) C3033_=_C3034( C3033 C3034 ) C3033_=_C3036( C3033 C3036 ) C3033_=_C3038( C3033 C3038 ) C3033_=_C3039( C3033 C3039 ) C3033_=_C3041( C3033 C3041 ) \nC3033_=_C3042( C3033 C3042 ) C3033_=_C3043( C3033 C3043 ) C3033_=_C3045( C3033 C3045 ) C3033_=_C3046( C3033 C3046 ) C3033_=_C3090( C3033 C3090 ) C3033_=_C3229( C3033 C3229 ) \nC3033_=_C3366( C3033 C3366 ) C3033_=_C3367( C3033 C3367 ) C3033_=_C3368( C3033 C3368 ) C3033_=_C3369( C3033 C3369 ) C3033_=_C3370( C3033 C3370 ) C3033_=_C3371( C3033 C3371 ) \nC3033_=_C3372( C3033 C3372 ) C3033_=_C3373( C3033 C3373 ) C3034_=_C3036( C3034 C3036 ) C3034_=_C3038( C3034 C3038 ) C3034_=_C3039( C3034 C3039 ) C3034_=_C3041( C3034 C3041 ) \nC3034_=_C3042( C3034 C3042 ) C3034_=_C3043( C3034 C3043 ) C3034_=_C3045( C3034 C3045 ) C3034_=_C3046( C3034 C3046 ) C3034_=_C3827( C3034 C3827 ) C3034_=_C3829( C3034 C3829 ) \nC3034_=_C3834( C3034 C3834 ) C3034_=_C3835( C3034 C3835 ) C3036_=_C3038( C3036 C3038 ) C3036_=_C3039( C3036 C3039 ) C3036_=_C3041( C3036 C3041 ) C3036_=_C3042( C3036 C3042 ) \nC3036_=_C3043( C3036 C3043 ) C3036_=_C3045( C3036 C3045 ) C3036_=_C3046( C3036 C3046 ) C3036_=_C3367( C3036 C3367 ) C3036_=_C3937( C3036 C3937 ) C3038_=_C3039( C3038 C3039 ) \nC3038_=_C3041( C3038 C3041 ) C3038_=_C3042( C3038 C3042 ) C3038_=_C3043( C3038 C3043 ) C3038_=_C3045( C3038 C3045 ) C3038_=_C3046( C3038 C3046 ) C3038_=_C3456( C3038 C3456 ) \nC3038_=_C3563( C3038 C3563 ) C3038_=_C3844( C3038 C3844 ) C3038_=_C3915( C3038 C3915 ) C3038_=_C3949( C3038 C3949 ) C3038_=_C3951( C3038 C3951 ) C3039_=_C3041( C3039 C3041 ) \nC3039_=_C3042( C3039 C3042 ) C3039_=_C3043( C3039 C3043 ) C3039_=_C3045( C3039 C3045 ) C3039_=_C3046( C3039 C3046 ) C3039_=_C3368( C3039 C3368 ) C3041_=_C3042( C3041 C3042 ) \nC3041_=_C3043( C3041 C3043 ) C3041_=_C3045( C3041 C3045 ) C3041_=_C3046( C3041 C3046 ) C3041_=_C3918( C3041 C3918 ) C3041_=_C3996( C3041 C3996 ) C3041_=_C4059( C3041 C4059 ) \nC3041_=_C4061( C3041 C4061 ) C3042_=_C3043( C3042 C3043 ) C3042_=_C3045( C3042 C3045 ) C3042_=_C3046( C3042 C3046 ) C3042_=_C3371( C3042 C3371 ) C3043_=_C3045( C3043 C3045 ) \nC3043_=_C3046( C3043 C3046 ) C3043_=_C3372( C3043 C3372 ) C3043_=_C3408( C3043 C3408 ) C3043_=_C3515( C3043 C3515 ) C3045_=_C3046( C3045 C3046 ) C3045_=_C3136( C3045 C3136 ) \nC3045_=_C3216( C3045 C3216 ) C3045_=_C3503( C3045 C3503 ) C3045_=_C3738( C3045 C3738 ) C3045_=_C3890( C3045 C3890 ) C3045_=_C3896( C3045 C3896 ) C3045_=_C3943( C3045 C3943 ) \nC3045_=_C4053( C3045 C4053 ) C3045_=_C4066( C3045 C4066 ) C3045_=_C4098( C3045 C4098 ) C3046_=_C3075( C3046 C3075 ) C3046_=_C3175( C3046 C3175 ) C3046_=_C3203( C3046 C3203 ) \nC3046_=_C3598( C3046 C3598 ) C3046_=_C3672( C3046 C3672 ) C3046_=_C3729( C3046 C3729 ) C3046_=_C3780( C3046 C3780 ) C3046_=_C3876( C3046 C3876 ) C3046_=_C3945( C3046 C3945 ) \nC3046_=_C4094( C3046 C4094 ) C3046_=_C4102( C3046 C4102 ) C3046_=_C4110( C3046 C4110 ) C3051_=_C3054( C3051 C3054 ) C3051_=_C3055( C3051 C3055 ) C3051_=_C3205( C3051 C3205 ) \nC3051_=_C3261( C3051 C3261 ) C3051_=_C3285( C3051 C3285 ) C3051_=_C3354( C3051 C3354 ) C3051_=_C3453( C3051 C3453 ) C3051_=_C3454( C3051 C3454 ) C3051_=_C3456( C3051 C3456 ) \nC3051_=_C3457( C3051 C3457 ) C3051_=_C3458( C3051 C3458 ) C3051_=_C3459( C3051 C3459 ) C3051_=_C3460( C3051 C3460 ) C3051_=_C3461( C3051 C3461 ) C3051_=_C3462( C3051 C3462 ) \nC3054_=_C3055( C3054 C3055 ) C3054_=_C3120( C3054 C3120 ) C3054_=_C3266( C3054 C3266 ) C3054_=_C3772( C3054 C3772 ) C3054_=_C3843( C3054 C3843 ) C3054_=_C3844( C3054 C3844 ) \nC3054_=_C3845( C3054 C3845 ) C3054_=_C3846( C3054 C3846 ) C3054_=_C3847( C3054 C3847 ) C3055_=_C3803( C3055 C3803 ) C3055_=_C3862( C3055 C3862 ) C3055_=_C3863( C3055 C3863 ) \nC3055_=_C3864( C3055 C3864 ) C3055_=_C3865( C3055 C3865 ) C3055_=_C3866( C3055 C3866 ) C3055_=_C3867( C3055 C3867 ) C3055_=_C3868( C3055 C3868 ) C3059_=_C3060( C3059 C3060 ) \nC3059_=_C3063( C3059 C3063 ) C3059_=_C3064( C3059 C3064 ) C3059_=_C3065( C3059 C3065 ) C3059_=_C3066( C3059 C3066 ) C3059_=_C3067( C3059 C3067 ) C3059_=_C3068( C3059 C3068 ) \nC3059_=_C3069( C3059 C3069 ) C3059_=_C3072( C3059 C3072 ) C3059_=_C3073( C3059 C3073 ) C3059_=_C3074( C3059 C3074 ) C3059_=_C3075( C3059 C3075 ) C3059_=_C3076( C3059 C3076 ) \nC3059_=_C3090( C3059 C3090 ) C3059_=_C3093( C3059 C3093 ) C3060_=_C3063( C3060 C3063 ) C3060_=_C3064( C3060 C3064 ) C3060_=_C3065( C3060 C3065 ) C3060_=_C3066( C3060 C3066 ) \nC3060_=_C3067( C3060 C3067 ) C3060_=_C3068( C3060 C3068 ) C3060_=_C3069( C3060 C3069 ) C3060_=_C3072( C3060 C3072 ) C3060_=_C3073( C3060 C3073 ) C3060_=_C3074( C3060 C3074 ) \nC3060_=_C3075( C3060 C3075 ) C3060_=_C3076( C3060 C3076 ) C3060_=_C3204( C3060 C3204 ) C3060_=_C3431( C3060 C3431 ) C3063_=_C3064( C3063 C3064 ) C3063_=_C3065( C3063 C3065 ) \nC3063_=_C3066( C3063 C3066 ) C3063_=_C3067( C3063 C3067 ) C3063_=_C3068( C3063 C3068 ) C3063_=_C3069( C3063 C3069 ) C3063_=_C3072( C3063 C3072 ) C3063_=_C3073( C3063 C3073 ) \nC3063_=_C3074( C3063 C3074 ) C3063_=_C3075( C3063 C3075 ) C3063_=_C3076( C3063 C3076 ) C3063_=_C3104( C3063 C3104 ) C3063_=_C3669( C3063 C3669 ) C3063_=_C3670( C3063 C3670 ) \nC3063_=_C3672( C3063 C3672 ) C3064_=_C3065( C3064 C3065 ) C3064_=_C3066( C3064 C3066 ) C3064_=_C3067( C3064 C3067 ) C3064_=_C3068( C3064 C3068 ) C3064_=_C3069( C3064 C3069 ) \nC3064_=_C3072( C3064 C3072 ) C3064_=_C3073( C3064 C3073 ) C3064_=_C3074( C3064 C3074 ) C3064_=_C3075( C3064 C3075 ) C3064_=_C3076( C3064 C3076 ) C3064_=_C3590( C3064 C3590 ) \nC3065_=_C3066( C3065 C3066 ) C3065_=_C3067( C3065 C3067 ) C3065_=_C3068( C3065 C3068 ) C3065_=_C3069( C3065 C3069 ) C3065_=_C3072( C3065 C3072 ) C3065_=_C3073( C3065 C3073 ) \nC3065_=_C3074( C3065 C3074 ) C3065_=_C3075( C3065 C3075 ) C3065_=_C3076( C3065 C3076 ) C3065_=_C3723( C3065 C3723 ) C3065_=_C3724( C3065 C3724 ) C3065_=_C3726( C3065 C3726 ) \nC3065_=_C3729( C3065 C3729 ) C3066_=_C3067( C3066 C3067 ) C3066_=_C3068( C3066 C3068 ) C3066_=_C3069( C3066 C3069 ) C3066_=_C3072( C3066 C3072 ) C3066_=_C3073( C3066 C3073 ) \nC3066_=_C3074( C3066 C3074 ) C3066_=_C3075( C3066 C3075 ) C3066_=_C3076( C3066 C3076 ) C3066_=_C3485( C3066 C3485 ) C3066_=_C3993( C3066 C3993 ) C3067_=_C3068( C3067 C3068 ) \nC3067_=_C3069( C3067 C3069 ) C3067_=_C3072( C3067 C3072 ) C3067_=_C3073( C3067 C3073 ) C3067_=_C3074( C3067 C3074 ) C3067_=_C3075( C3067 C3075 ) C3067_=_C3076( C3067 C3076 ) \nC3067_=_C3486( C3067 C3486 ) C3067_=_C3510( C3067 C3510 ) C3067_=_C4023( C3067 C4023 ) C3067_=_C4025( C3067 C4025 ) C3067_=_C4028( C3067 C4028 ) C3068_=_C3069( C3068 C3069 ) \nC3068_=_C3072( C3068 C3072 ) C3068_=_C3073( C3068 C3073 ) C3068_=_C3074( C3068 C3074 ) C3068_=_C3075( C3068 C3075 ) C3068_=_C3076( C3068 C3076 ) C3068_=_C3595( C3068 C3595 ) \nC3069_=_C3072( C3069 C3072 ) C3069_=_C3073( C3069 C3073 ) C3069_=_C3074( C3069 C3074 ) C3069_=_C3075( C3069 C3075 ) C3069_=_C3076( C3069 C3076 ) C3069_=_C3596( C3069 C3596 ) \nC3072_=_C3073( C3072 C3073 ) C3072_=_C3074( C3072 C3074 ) C3072_=_C3075( C3072 C3075 ) C3072_=_C3076( C3072 C3076 ) C3072_=_C3569( C3072 C3569 ) C3072_=_C3597( C3072 C3597 ) \nC3072_=_C4071( C3072 C4071 ) C3073_=_C3074( C3073 C3074 ) C3073_=_C3075( C3073 C3075 ) C3073_=_C3076( C3073 C3076 ) C3073_=_C3488( C3073 C3488 ) C3073_=_C3868( C3073 C3868 ) \nC3074_=_C3075( C3074 C3075 ) C3074_=_C3076( C3074 C3076 ) C3074_=_C3846( C3074 C3846 ) C3074_=_C3944( C3074 C3944 ) C3074_=_C4093( C3074 C4093 ) C3074_=_C4101( C3074 C4101 ) \nC3074_=_C4110( C3074 C4110 ) C3075_=_C3076( C3075 C3076 ) C3075_=_C3175( C3075 C3175 ) C3075_=_C3203( C3075 C3203 ) C3075_=_C3598( C3075 C3598 ) C3075_=_C3672( C3075 C3672 ) \nC3075_=_C3729( C3075 C3729 ) C3075_=_C3780( C3075 C3780 ) C3075_=_C3876( C3075 C3876 ) C3075_=_C3945( C3075 C3945 ) C3075_=_C4094( C3075 C4094 ) C3075_=_C4102( C3075 C4102 ) \nC3075_=_C4110( C3075 C4110 ) C3076_=_C3489( C3076 C3489 ) C3076_=_C4106( C3076 C4106 ) C3090_=_C3093( C3090 C3093 ) C3090_=_C3229( C3090 C3229 ) C3090_=_C3366( C3090 C3366 ) \nC3090_=_C3367( C3090 C3367 ) C3090_=_C3368( C3090 C3368 ) C3090_=_C3369( C3090 C3369 ) C3090_=_C3370( C3090 C3370 ) C3090_=_C3371( C3090 C3371 ) C3090_=_C3372( C3090 C3372 ) \nC3090_=_C3373( C3090 C3373 ) C3093_=_C3163( C3093 C3163 ) C3093_=_C3192( C3093 C3192 ) C3093_=_C3276( C3093 C3276 ) C3093_=_C3336( C3093 C3336 ) C3093_=_C3589( C3093 C3589 ) \nC3093_=_C3590( C3093 C3590 ) C3093_=_C3591( C3093 C3591 ) C3093_=_C3592( C3093 C3592 ) C3093_=_C3593( C3093 C3593 ) C3093_=_C3594( C3093 C3594 ) C3093_=_C3595( C3093 C3595 ) \nC3093_=_C3596( C3093 C3596 ) C3093_=_C3597( C3093 C3597 ) C3093_=_C3598(</w:t>
      </w:r>
    </w:p>
    <w:p>
      <w:pPr>
        <w:pStyle w:val="PreformattedText"/>
        <w:bidi w:val="0"/>
        <w:spacing w:before="0" w:after="0"/>
        <w:jc w:val="left"/>
        <w:rPr/>
      </w:pPr>
      <w:r>
        <w:rPr/>
        <w:t xml:space="preserve"> </w:t>
      </w:r>
      <w:r>
        <w:rPr/>
        <w:t>C3093 C3598 ) C3102_=_C3103( C3102 C3103 ) C3102_=_C3104( C3102 C3104 ) C3102_=_C3105( C3102 C3105 ) \nC3102_=_C3106( C3102 C3106 ) C3102_=_C3107( C3102 C3107 ) C3102_=_C3109( C3102 C3109 ) C3102_=_C3110( C3102 C3110 ) C3102_=_C3111( C3102 C3111 ) C3102_=_C3113( C3102 C3113 ) \nC3102_=_C3115( C3102 C3115 ) C3102_=_C3116( C3102 C3116 ) C3102_=_C3323( C3102 C3323 ) C3102_=_C3332( C3102 C3332 ) C3102_=_C3333( C3102 C3333 ) C3103_=_C3104( C3103 C3104 ) \nC3103_=_C3105( C3103 C3105 ) C3103_=_C3106( C3103 C3106 ) C3103_=_C3107( C3103 C3107 ) C3103_=_C3109( C3103 C3109 ) C3103_=_C3110( C3103 C3110 ) C3103_=_C3111( C3103 C3111 ) \nC3103_=_C3113( C3103 C3113 ) C3103_=_C3115( C3103 C3115 ) C3103_=_C3116( C3103 C3116 ) C3103_=_C3505( C3103 C3505 ) C3103_=_C3547( C3103 C3547 ) C3103_=_C3550( C3103 C3550 ) \nC3103_=_C3551( C3103 C3551 ) C3103_=_C3552( C3103 C3552 ) C3103_=_C3554( C3103 C3554 ) C3104_=_C3105( C3104 C3105 ) C3104_=_C3106( C3104 C3106 ) C3104_=_C3107( C3104 C3107 ) \nC3104_=_C3109( C3104 C3109 ) C3104_=_C3110( C3104 C3110 ) C3104_=_C3111( C3104 C3111 ) C3104_=_C3113( C3104 C3113 ) C3104_=_C3115( C3104 C3115 ) C3104_=_C3116( C3104 C3116 ) \nC3104_=_C3669( C3104 C3669 ) C3104_=_C3670( C3104 C3670 ) C3104_=_C3672( C3104 C3672 ) C3105_=_C3106( C3105 C3106 ) C3105_=_C3107( C3105 C3107 ) C3105_=_C3109( C3105 C3109 ) \nC3105_=_C3110( C3105 C3110 ) C3105_=_C3111( C3105 C3111 ) C3105_=_C3113( C3105 C3113 ) C3105_=_C3115( C3105 C3115 ) C3105_=_C3116( C3105 C3116 ) C3105_=_C3708( C3105 C3708 ) \nC3106_=_C3107( C3106 C3107 ) C3106_=_C3109( C3106 C3109 ) C3106_=_C3110( C3106 C3110 ) C3106_=_C3111( C3106 C3111 ) C3106_=_C3113( C3106 C3113 ) C3106_=_C3115( C3106 C3115 ) \nC3106_=_C3116( C3106 C3116 ) C3106_=_C3481( C3106 C3481 ) C3106_=_C3782( C3106 C3782 ) C3106_=_C3786( C3106 C3786 ) C3106_=_C3787( C3106 C3787 ) C3106_=_C3791( C3106 C3791 ) \nC3107_=_C3109( C3107 C3109 ) C3107_=_C3110( C3107 C3110 ) C3107_=_C3111( C3107 C3111 ) C3107_=_C3113( C3107 C3113 ) C3107_=_C3115( C3107 C3115 ) C3107_=_C3116( C3107 C3116 ) \nC3107_=_C3483( C3107 C3483 ) C3107_=_C3837( C3107 C3837 ) C3109_=_C3110( C3109 C3110 ) C3109_=_C3111( C3109 C3111 ) C3109_=_C3113( C3109 C3113 ) C3109_=_C3115( C3109 C3115 ) \nC3109_=_C3116( C3109 C3116 ) C3109_=_C3564( C3109 C3564 ) C3109_=_C3973( C3109 C3973 ) C3110_=_C3111( C3110 C3111 ) C3110_=_C3113( C3110 C3113 ) C3110_=_C3115( C3110 C3115 ) \nC3110_=_C3116( C3110 C3116 ) C3110_=_C3369( C3110 C3369 ) C3110_=_C3987( C3110 C3987 ) C3111_=_C3113( C3111 C3113 ) C3111_=_C3115( C3111 C3115 ) C3111_=_C3116( C3111 C3116 ) \nC3111_=_C4063( C3111 C4063 ) C3113_=_C3115( C3113 C3115 ) C3113_=_C3116( C3113 C3116 ) C3113_=_C3866( C3113 C3866 ) C3113_=_C4083( C3113 C4083 ) C3115_=_C3116( C3115 C3116 ) \nC3115_=_C3409( C3115 C3409 ) C3115_=_C4054( C3115 C4054 ) C3115_=_C4095( C3115 C4095 ) C3116_=_C3946( C3116 C3946 ) C3116_=_C4072( C3116 C4072 ) C3120_=_C3121( C3120 C3121 ) \nC3120_=_C3266( C3120 C3266 ) C3120_=_C3772( C3120 C3772 ) C3120_=_C3843( C3120 C3843 ) C3120_=_C3844( C3120 C3844 ) C3120_=_C3845( C3120 C3845 ) C3120_=_C3846( C3120 C3846 ) \nC3120_=_C3847( C3120 C3847 ) C3121_=_C3281( C3121 C3281 ) C3121_=_C3547( C3121 C3547 ) C3121_=_C3786( C3121 C3786 ) C3121_=_C3843( C3121 C3843 ) C3121_=_C3941( C3121 C3941 ) \nC3121_=_C3943( C3121 C3943 ) C3121_=_C3944( C3121 C3944 ) C3121_=_C3945( C3121 C3945 ) C3121_=_C3946( C3121 C3946 ) C3136_=_C3137( C3136 C3137 ) C3136_=_C3216( C3136 C3216 ) \nC3136_=_C3503( C3136 C3503 ) C3136_=_C3738( C3136 C3738 ) C3136_=_C3890( C3136 C3890 ) C3136_=_C3896( C3136 C3896 ) C3136_=_C3943( C3136 C3943 ) C3136_=_C4053( C3136 C4053 ) \nC3136_=_C4066( C3136 C4066 ) C3136_=_C4098( C3136 C4098 ) C3137_=_C3504( C3137 C3504 ) C3137_=_C3554( C3137 C3554 ) C3137_=_C3630( C3137 C3630 ) C3137_=_C3642( C3137 C3642 ) \nC3137_=_C3683( C3137 C3683 ) C3137_=_C3739( C3137 C3739 ) C3137_=_C3884( C3137 C3884 ) C3137_=_C4028( C3137 C4028 ) C3137_=_C4055( C3137 C4055 ) C3137_=_C4099( C3137 C4099 ) \nC3148_=_C3152( C3148 C3152 ) C3148_=_C3344( C3148 C3344 ) C3148_=_C3404( C3148 C3404 ) C3148_=_C3405( C3148 C3405 ) C3148_=_C3406( C3148 C3406 ) C3148_=_C3408( C3148 C3408 ) \nC3148_=_C3409( C3148 C3409 ) C3152_=_C3391( C3152 C3391 ) C3152_=_C3404( C3152 C3404 ) C3152_=_C3505( C3152 C3505 ) C3152_=_C3506( C3152 C3506 ) C3152_=_C3507( C3152 C3507 ) \nC3152_=_C3508( C3152 C3508 ) C3152_=_C3509( C3152 C3509 ) C3152_=_C3510( C3152 C3510 ) C3152_=_C3511( C3152 C3511 ) C3152_=_C3512( C3152 C3512 ) C3152_=_C3513( C3152 C3513 ) \nC3152_=_C3514( C3152 C3514 ) C3152_=_C3515( C3152 C3515 ) C3152_=_C3516( C3152 C3516 ) C3163_=_C3168( C3163 C3168 ) C3163_=_C3173( C3163 C3173 ) C3163_=_C3175( C3163 C3175 ) \nC3163_=_C3192( C3163 C3192 ) C3163_=_C3276( C3163 C3276 ) C3163_=_C3336( C3163 C3336 ) C3163_=_C3589( C3163 C3589 ) C3163_=_C3590( C3163 C3590 ) C3163_=_C3591( C3163 C3591 ) \nC3163_=_C3592( C3163 C3592 ) C3163_=_C3593( C3163 C3593 ) C3163_=_C3594( C3163 C3594 ) C3163_=_C3595( C3163 C3595 ) C3163_=_C3596( C3163 C3596 ) C3163_=_C3597( C3163 C3597 ) \nC3163_=_C3598( C3163 C3598 ) C3168_=_C3173( C3168 C3173 ) C3168_=_C3175( C3168 C3175 ) C3168_=_C3291( C3168 C3291 ) C3168_=_C3787( C3168 C3787 ) C3168_=_C3829( C3168 C3829 ) \nC3168_=_C3869( C3168 C3869 ) C3168_=_C3949( C3168 C3949 ) C3168_=_C3993( C3168 C3993 ) C3168_=_C3994( C3168 C3994 ) C3168_=_C3995( C3168 C3995 ) C3168_=_C3996( C3168 C3996 ) \nC3168_=_C3997( C3168 C3997 ) C3173_=_C3175( C3173 C3175 ) C3173_=_C3385( C3173 C3385 ) C3173_=_C3537( C3173 C3537 ) C3173_=_C3640( C3173 C3640 ) C3173_=_C3688( C3173 C3688 ) \nC3173_=_C3720( C3173 C3720 ) C3173_=_C3723( C3173 C3723 ) C3173_=_C3750( C3173 C3750 ) C3173_=_C3819( C3173 C3819 ) C3173_=_C4080( C3173 C4080 ) C3173_=_C4086( C3173 C4086 ) \nC3173_=_C4087( C3173 C4087 ) C3175_=_C3203( C3175 C3203 ) C3175_=_C3598( C3175 C3598 ) C3175_=_C3672( C3175 C3672 ) C3175_=_C3729( C3175 C3729 ) C3175_=_C3780( C3175 C3780 ) \nC3175_=_C3876( C3175 C3876 ) C3175_=_C3945( C3175 C3945 ) C3175_=_C4094( C3175 C4094 ) C3175_=_C4102( C3175 C4102 ) C3175_=_C4110( C3175 C4110 ) C3179_=_C3186( C3179 C3186 ) \nC3179_=_C3188( C3179 C3188 ) C3179_=_C3555( C3179 C3555 ) C3179_=_C3556( C3179 C3556 ) C3179_=_C3557( C3179 C3557 ) C3179_=_C3558( C3179 C3558 ) C3179_=_C3559( C3179 C3559 ) \nC3179_=_C3560( C3179 C3560 ) C3179_=_C3561( C3179 C3561 ) C3179_=_C3562( C3179 C3562 ) C3179_=_C3563( C3179 C3563 ) C3179_=_C3564( C3179 C3564 ) C3179_=_C3565( C3179 C3565 ) \nC3179_=_C3566( C3179 C3566 ) C3179_=_C3567( C3179 C3567 ) C3179_=_C3568( C3179 C3568 ) C3179_=_C3569( C3179 C3569 ) C3186_=_C3188( C3186 C3188 ) C3186_=_C3225( C3186 C3225 ) \nC3186_=_C3257( C3186 C3257 ) C3186_=_C3332( C3186 C3332 ) C3186_=_C3429( C3186 C3429 ) C3186_=_C3551( C3186 C3551 ) C3186_=_C3649( C3186 C3649 ) C3186_=_C3743( C3186 C3743 ) \nC3186_=_C3791( C3186 C3791 ) C3186_=_C3937( C3186 C3937 ) C3186_=_C4059( C3186 C4059 ) C3186_=_C4063( C3186 C4063 ) C3186_=_C4071( C3186 C4071 ) C3186_=_C4072( C3186 C4072 ) \nC3188_=_C3226( C3188 C3226 ) C3188_=_C3333( C3188 C3333 ) C3188_=_C3430( C3188 C3430 ) C3188_=_C3669( C3188 C3669 ) C3188_=_C3724( C3188 C3724 ) C3188_=_C3746( C3188 C3746 ) \nC3188_=_C3973( C3188 C3973 ) C3188_=_C4083( C3188 C4083 ) C3188_=_C4093( C3188 C4093 ) C3188_=_C4094( C3188 C4094 ) C3188_=_C4095( C3188 C4095 ) C3191_=_C3192( C3191 C3192 ) \nC3191_=_C3203( C3191 C3203 ) C3191_=_C3442( C3191 C3442 ) C3191_=_C3443( C3191 C3443 ) C3191_=_C3445( C3191 C3445 ) C3191_=_C3446( C3191 C3446 ) C3191_=_C3447( C3191 C3447 ) \nC3191_=_C3448( C3191 C3448 ) C3191_=_C3449( C3191 C3449 ) C3191_=_C3450( C3191 C3450 ) C3191_=_C3451( C3191 C3451 ) C3192_=_C3203( C3192 C3203 ) C3192_=_C3276( C3192 C3276 ) \nC3192_=_C3336( C3192 C3336 ) C3192_=_C3589( C3192 C3589 ) C3192_=_C3590( C3192 C3590 ) C3192_=_C3591( C3192 C3591 ) C3192_=_C3592( C3192 C3592 ) C3192_=_C3593( C3192 C3593 ) \nC3192_=_C3594( C3192 C3594 ) C3192_=_C3595( C3192 C3595 ) C3192_=_C3596( C3192 C3596 ) C3192_=_C3597( C3192 C3597 ) C3192_=_C3598( C3192 C3598 ) C3203_=_C3598( C3203 C3598 ) \nC3203_=_C3672( C3203 C3672 ) C3203_=_C3729( C3203 C3729 ) C3203_=_C3780( C3203 C3780 ) C3203_=_C3876( C3203 C3876 ) C3203_=_C3945( C3203 C3945 ) C3203_=_C4094( C3203 C4094 ) \nC3203_=_C4102( C3203 C4102 ) C3203_=_C4110( C3203 C4110 ) C3204_=_C3205( C3204 C3205 ) C3204_=_C3206( C3204 C3206 ) C3204_=_C3207( C3204 C3207 ) C3204_=_C3208( C3204 C3208 ) \nC3204_=_C3209( C3204 C3209 ) C3204_=_C3210( C3204 C3210 ) C3204_=_C3211( C3204 C3211 ) C3204_=_C3212( C3204 C3212 ) C3204_=_C3214( C3204 C3214 ) C3204_=_C3215( C3204 C3215 ) \nC3204_=_C3216( C3204 C3216 ) C3204_=_C3431( C3204 C3431 ) C3205_=_C3206( C3205 C3206 ) C3205_=_C3207( C3205 C3207 ) C3205_=_C3208( C3205 C3208 ) C3205_=_C3209( C3205 C3209 ) \nC3205_=_C3210( C3205 C3210 ) C3205_=_C3211( C3205 C3211 ) C3205_=_C3212( C3205 C3212 ) C3205_=_C3214( C3205 C3214 ) C3205_=_C3215( C3205 C3215 ) C3205_=_C3216( C3205 C3216 ) \nC3205_=_C3261( C3205 C3261 ) C3205_=_C3285( C3205 C3285 ) C3205_=_C3354( C3205 C3354 ) C3205_=_C3453( C3205 C3453 ) C3205_=_C3454( C3205 C3454 ) C3205_=_C3456( C3205 C3456 ) \nC3205_=_C3457( C3205 C3457 ) C3205_=_C3458( C3205 C3458 ) C3205_=_C3459( C3205 C3459 ) C3205_=_C3460( C3205 C3460 ) C3205_=_C3461( C3205 C3461 ) C3205_=_C3462( C3205 C3462 ) \nC3206_=_C3207( C3206 C3207 ) C3206_=_C3208( C3206 C3208 ) C3206_=_C3209( C3206 C3209 ) C3206_=_C3210( C3206 C3210 ) C3206_=_C3211( C3206 C3211 ) C3206_=_C3212( C3206 C3212 ) \nC3206_=_C3214( C3206 C3214 ) C3206_=_C3215( C3206 C3215 ) C3206_=_C3216( C3206 C3216 ) C3206_=_C3587( C3206 C3587 ) C3207_=_C3208( C3207 C3208 ) C3207_=_C3209( C3207 C3209 ) \nC3207_=_C3210( C3207 C3210 ) C3207_=_C3211( C3207 C3211 ) C3207_=_C3212( C3207 C3212 ) C3207_=_C3214( C3207 C3214 ) C3207_=_C3215( C3207 C3215 ) C3207_=_C3216( C3207 C3216 ) \nC3207_=_C3279( C3207 C3279 ) C3207_=_C3453( C3207 C3453 ) C3207_=_C3592( C3207 C3592 ) C3208_=_C3209( C3208 C3209 ) C3208_=_C3210(</w:t>
      </w:r>
    </w:p>
    <w:p>
      <w:pPr>
        <w:pStyle w:val="PreformattedText"/>
        <w:bidi w:val="0"/>
        <w:spacing w:before="0" w:after="0"/>
        <w:jc w:val="left"/>
        <w:rPr/>
      </w:pPr>
      <w:r>
        <w:rPr/>
        <w:t xml:space="preserve"> </w:t>
      </w:r>
      <w:r>
        <w:rPr/>
        <w:t>C3208 C3210 ) C3208_=_C3211( C3208 C3211 ) \nC3208_=_C3212( C3208 C3212 ) C3208_=_C3214( C3208 C3214 ) C3208_=_C3215( C3208 C3215 ) C3208_=_C3216( C3208 C3216 ) C3208_=_C3406( C3208 C3406 ) C3208_=_C3887( C3208 C3887 ) \nC3208_=_C3890( C3208 C3890 ) C3209_=_C3210( C3209 C3210 ) C3209_=_C3211( C3209 C3211 ) C3209_=_C3212( C3209 C3212 ) C3209_=_C3214( C3209 C3214 ) C3209_=_C3215( C3209 C3215 ) \nC3209_=_C3216( C3209 C3216 ) C3209_=_C3445( C3209 C3445 ) C3209_=_C3893( C3209 C3893 ) C3209_=_C3896( C3209 C3896 ) C3210_=_C3211( C3210 C3211 ) C3210_=_C3212( C3210 C3212 ) \nC3210_=_C3214( C3210 C3214 ) C3210_=_C3215( C3210 C3215 ) C3210_=_C3216( C3210 C3216 ) C3210_=_C3913( C3210 C3913 ) C3211_=_C3212( C3211 C3212 ) C3211_=_C3214( C3211 C3214 ) \nC3211_=_C3215( C3211 C3215 ) C3211_=_C3216( C3211 C3216 ) C3211_=_C3457( C3211 C3457 ) C3211_=_C3565( C3211 C3565 ) C3212_=_C3214( C3212 C3214 ) C3212_=_C3215( C3212 C3215 ) \nC3212_=_C3216( C3212 C3216 ) C3212_=_C3449( C3212 C3449 ) C3212_=_C3459( C3212 C3459 ) C3212_=_C3566( C3212 C3566 ) C3214_=_C3215( C3214 C3215 ) C3214_=_C3216( C3214 C3216 ) \nC3214_=_C3450( C3214 C3450 ) C3214_=_C4051( C3214 C4051 ) C3214_=_C4066( C3214 C4066 ) C3215_=_C3216( C3215 C3216 ) C3215_=_C3451( C3215 C3451 ) C3215_=_C3867( C3215 C3867 ) \nC3215_=_C3919( C3215 C3919 ) C3216_=_C3503( C3216 C3503 ) C3216_=_C3738( C3216 C3738 ) C3216_=_C3890( C3216 C3890 ) C3216_=_C3896( C3216 C3896 ) C3216_=_C3943( C3216 C3943 ) \nC3216_=_C4053( C3216 C4053 ) C3216_=_C4066( C3216 C4066 ) C3216_=_C4098( C3216 C4098 ) C3225_=_C3226( C3225 C3226 ) C3225_=_C3257( C3225 C3257 ) C3225_=_C3332( C3225 C3332 ) \nC3225_=_C3429( C3225 C3429 ) C3225_=_C3551( C3225 C3551 ) C3225_=_C3649( C3225 C3649 ) C3225_=_C3743( C3225 C3743 ) C3225_=_C3791( C3225 C3791 ) C3225_=_C3937( C3225 C3937 ) \nC3225_=_C4059( C3225 C4059 ) C3225_=_C4063( C3225 C4063 ) C3225_=_C4071( C3225 C4071 ) C3225_=_C4072( C3225 C4072 ) C3226_=_C3333( C3226 C3333 ) C3226_=_C3430( C3226 C3430 ) \nC3226_=_C3669( C3226 C3669 ) C3226_=_C3724( C3226 C3724 ) C3226_=_C3746( C3226 C3746 ) C3226_=_C3973( C3226 C3973 ) C3226_=_C4083( C3226 C4083 ) C3226_=_C4093( C3226 C4093 ) \nC3226_=_C4094( C3226 C4094 ) C3226_=_C4095( C3226 C4095 ) C3229_=_C3239( C3229 C3239 ) C3229_=_C3243( C3229 C3243 ) C3229_=_C3366( C3229 C3366 ) C3229_=_C3367( C3229 C3367 ) \nC3229_=_C3368( C3229 C3368 ) C3229_=_C3369( C3229 C3369 ) C3229_=_C3370( C3229 C3370 ) C3229_=_C3371( C3229 C3371 ) C3229_=_C3372( C3229 C3372 ) C3229_=_C3373( C3229 C3373 ) \nC3239_=_C3243( C3239 C3243 ) C3239_=_C3552( C3239 C3552 ) C3239_=_C3587( C3239 C3587 ) C3239_=_C3629( C3239 C3629 ) C3239_=_C3835( C3239 C3835 ) C3239_=_C3883( C3239 C3883 ) \nC3239_=_C3913( C3239 C3913 ) C3239_=_C3921( C3239 C3921 ) C3239_=_C4019( C3239 C4019 ) C3239_=_C4025( C3239 C4025 ) C3239_=_C4048( C3239 C4048 ) C3239_=_C4052( C3239 C4052 ) \nC3239_=_C4106( C3239 C4106 ) C3243_=_C3274( C3243 C3274 ) C3243_=_C3403( C3243 C3403 ) C3243_=_C3620( C3243 C3620 ) C3243_=_C3708( C3243 C3708 ) C3243_=_C3740( C3243 C3740 ) \nC3243_=_C3765( C3243 C3765 ) C3243_=_C3908( C3243 C3908 ) C3243_=_C3987( C3243 C3987 ) C3243_=_C4036( C3243 C4036 ) C3243_=_C4050( C3243 C4050 ) C3243_=_C4075( C3243 C4075 ) \nC3243_=_C4088( C3243 C4088 ) C3243_=_C4103( C3243 C4103 ) C3251_=_C3257( C3251 C3257 ) C3251_=_C3396( C3251 C3396 ) C3251_=_C3416( C3251 C3416 ) C3251_=_C3469( C3251 C3469 ) \nC3251_=_C3534( C3251 C3534 ) C3251_=_C3636( C3251 C3636 ) C3251_=_C3654( C3251 C3654 ) C3251_=_C3675( C3251 C3675 ) C3251_=_C3686( C3251 C3686 ) C3251_=_C3715( C3251 C3715 ) \nC3251_=_C3782( C3251 C3782 ) C3251_=_C3837( C3251 C3837 ) C3251_=_C3838( C3251 C3838 ) C3251_=_C3839( C3251 C3839 ) C3251_=_C3841( C3251 C3841 ) C3251_=_C3842( C3251 C3842 ) \nC3257_=_C3332( C3257 C3332 ) C3257_=_C3429( C3257 C3429 ) C3257_=_C3551( C3257 C3551 ) C3257_=_C3649( C3257 C3649 ) C3257_=_C3743( C3257 C3743 ) C3257_=_C3791( C3257 C3791 ) \nC3257_=_C3937( C3257 C3937 ) C3257_=_C4059( C3257 C4059 ) C3257_=_C4063( C3257 C4063 ) C3257_=_C4071( C3257 C4071 ) C3257_=_C4072( C3257 C4072 ) C3261_=_C3266( C3261 C3266 ) \nC3261_=_C3274( C3261 C3274 ) C3261_=_C3285( C3261 C3285 ) C3261_=_C3354( C3261 C3354 ) C3261_=_C3453( C3261 C3453 ) C3261_=_C3454( C3261 C3454 ) C3261_=_C3456( C3261 C3456 ) \nC3261_=_C3457( C3261 C3457 ) C3261_=_C3458( C3261 C3458 ) C3261_=_C3459( C3261 C3459 ) C3261_=_C3460( C3261 C3460 ) C3261_=_C3461( C3261 C3461 ) C3261_=_C3462( C3261 C3462 ) \nC3266_=_C3274( C3266 C3274 ) C3266_=_C3772( C3266 C3772 ) C3266_=_C3843( C3266 C3843 ) C3266_=_C3844( C3266 C3844 ) C3266_=_C3845( C3266 C3845 ) C3266_=_C3846( C3266 C3846 ) \nC3266_=_C3847( C3266 C3847 ) C3274_=_C3403( C3274 C3403 ) C3274_=_C3620( C3274 C3620 ) C3274_=_C3708( C3274 C3708 ) C3274_=_C3740( C3274 C3740 ) C3274_=_C3765( C3274 C3765 ) \nC3274_=_C3908( C3274 C3908 ) C3274_=_C3987( C3274 C3987 ) C3274_=_C4036( C3274 C4036 ) C3274_=_C4050( C3274 C4050 ) C3274_=_C4075( C3274 C4075 ) C3274_=_C4088( C3274 C4088 ) \nC3274_=_C4103( C3274 C4103 ) C3275_=_C3276( C3275 C3276 ) C3275_=_C3277( C3275 C3277 ) C3275_=_C3278( C3275 C3278 ) C3275_=_C3279( C3275 C3279 ) C3275_=_C3280( C3275 C3280 ) \nC3275_=_C3281( C3275 C3281 ) C3275_=_C3336( C3275 C3336 ) C3276_=_C3277( C3276 C3277 ) C3276_=_C3278( C3276 C3278 ) C3276_=_C3279( C3276 C3279 ) C3276_=_C3280( C3276 C3280 ) \nC3276_=_C3281( C3276 C3281 ) C3276_=_C3336( C3276 C3336 ) C3276_=_C3589( C3276 C3589 ) C3276_=_C3590( C3276 C3590 ) C3276_=_C3591( C3276 C3591 ) C3276_=_C3592( C3276 C3592 ) \nC3276_=_C3593( C3276 C3593 ) C3276_=_C3594( C3276 C3594 ) C3276_=_C3595( C3276 C3595 ) C3276_=_C3596( C3276 C3596 ) C3276_=_C3597( C3276 C3597 ) C3276_=_C3598( C3276 C3598 ) \nC3277_=_C3278( C3277 C3278 ) C3277_=_C3279( C3277 C3279 ) C3277_=_C3280( C3277 C3280 ) C3277_=_C3281( C3277 C3281 ) C3277_=_C3507( C3277 C3507 ) C3277_=_C3589( C3277 C3589 ) \nC3277_=_C3627( C3277 C3627 ) C3277_=_C3629( C3277 C3629 ) C3277_=_C3630( C3277 C3630 ) C3278_=_C3279( C3278 C3279 ) C3278_=_C3280( C3278 C3280 ) C3278_=_C3281( C3278 C3281 ) \nC3278_=_C3591( C3278 C3591 ) C3278_=_C3750( C3278 C3750 ) C3279_=_C3280( C3279 C3280 ) C3279_=_C3281( C3279 C3281 ) C3279_=_C3453( C3279 C3453 ) C3279_=_C3592( C3279 C3592 ) \nC3280_=_C3281( C3280 C3281 ) C3281_=_C3547( C3281 C3547 ) C3281_=_C3786( C3281 C3786 ) C3281_=_C3843( C3281 C3843 ) C3281_=_C3941( C3281 C3941 ) C3281_=_C3943( C3281 C3943 ) \nC3281_=_C3944( C3281 C3944 ) C3281_=_C3945( C3281 C3945 ) C3281_=_C3946( C3281 C3946 ) C3285_=_C3291( C3285 C3291 ) C3285_=_C3354( C3285 C3354 ) C3285_=_C3453( C3285 C3453 ) \nC3285_=_C3454( C3285 C3454 ) C3285_=_C3456( C3285 C3456 ) C3285_=_C3457( C3285 C3457 ) C3285_=_C3458( C3285 C3458 ) C3285_=_C3459( C3285 C3459 ) C3285_=_C3460( C3285 C3460 ) \nC3285_=_C3461( C3285 C3461 ) C3285_=_C3462( C3285 C3462 ) C3291_=_C3787( C3291 C3787 ) C3291_=_C3829( C3291 C3829 ) C3291_=_C3869( C3291 C3869 ) C3291_=_C3949( C3291 C3949 ) \nC3291_=_C3993( C3291 C3993 ) C3291_=_C3994( C3291 C3994 ) C3291_=_C3995( C3291 C3995 ) C3291_=_C3996( C3291 C3996 ) C3291_=_C3997( C3291 C3997 ) C3323_=_C3332( C3323 C3332 ) \nC3323_=_C3333( C3323 C3333 ) C3323_=_C3410( C3323 C3410 ) C3323_=_C3431( C3323 C3431 ) C3323_=_C3478( C3323 C3478 ) C3323_=_C3479( C3323 C3479 ) C3323_=_C3480( C3323 C3480 ) \nC3323_=_C3481( C3323 C3481 ) C3323_=_C3483( C3323 C3483 ) C3323_=_C3484( C3323 C3484 ) C3323_=_C3485( C3323 C3485 ) C3323_=_C3486( C3323 C3486 ) C3323_=_C3487( C3323 C3487 ) \nC3323_=_C3488( C3323 C3488 ) C3323_=_C3489( C3323 C3489 ) C3332_=_C3333( C3332 C3333 ) C3332_=_C3429( C3332 C3429 ) C3332_=_C3551( C3332 C3551 ) C3332_=_C3649( C3332 C3649 ) \nC3332_=_C3743( C3332 C3743 ) C3332_=_C3791( C3332 C3791 ) C3332_=_C3937( C3332 C3937 ) C3332_=_C4059( C3332 C4059 ) C3332_=_C4063( C3332 C4063 ) C3332_=_C4071( C3332 C4071 ) \nC3332_=_C4072( C3332 C4072 ) C3333_=_C3430( C3333 C3430 ) C3333_=_C3669( C3333 C3669 ) C3333_=_C3724( C3333 C3724 ) C3333_=_C3746( C3333 C3746 ) C3333_=_C3973( C3333 C3973 ) \nC3333_=_C4083( C3333 C4083 ) C3333_=_C4093( C3333 C4093 ) C3333_=_C4094( C3333 C4094 ) C3333_=_C4095( C3333 C4095 ) C3336_=_C3589( C3336 C3589 ) C3336_=_C3590( C3336 C3590 ) \nC3336_=_C3591( C3336 C3591 ) C3336_=_C3592( C3336 C3592 ) C3336_=_C3593( C3336 C3593 ) C3336_=_C3594( C3336 C3594 ) C3336_=_C3595( C3336 C3595 ) C3336_=_C3596( C3336 C3596 ) \nC3336_=_C3597( C3336 C3597 ) C3336_=_C3598( C3336 C3598 ) C3344_=_C3404( C3344 C3404 ) C3344_=_C3405( C3344 C3405 ) C3344_=_C3406( C3344 C3406 ) C3344_=_C3408( C3344 C3408 ) \nC3344_=_C3409( C3344 C3409 ) C3354_=_C3453( C3354 C3453 ) C3354_=_C3454( C3354 C3454 ) C3354_=_C3456( C3354 C3456 ) C3354_=_C3457( C3354 C3457 ) C3354_=_C3458( C3354 C3458 ) \nC3354_=_C3459( C3354 C3459 ) C3354_=_C3460( C3354 C3460 ) C3354_=_C3461( C3354 C3461 ) C3354_=_C3462( C3354 C3462 ) C3366_=_C3367( C3366 C3367 ) C3366_=_C3368( C3366 C3368 ) \nC3366_=_C3369( C3366 C3369 ) C3366_=_C3370( C3366 C3370 ) C3366_=_C3371( C3366 C3371 ) C3366_=_C3372( C3366 C3372 ) C3366_=_C3373( C3366 C3373 ) C3367_=_C3368( C3367 C3368 ) \nC3367_=_C3369( C3367 C3369 ) C3367_=_C3370( C3367 C3370 ) C3367_=_C3371( C3367 C3371 ) C3367_=_C3372( C3367 C3372 ) C3367_=_C3373( C3367 C3373 ) C3367_=_C3937( C3367 C3937 ) \nC3368_=_C3369( C3368 C3369 ) C3368_=_C3370( C3368 C3370 ) C3368_=_C3371( C3368 C3371 ) C3368_=_C3372( C3368 C3372 ) C3368_=_C3373( C3368 C3373 ) C3369_=_C3370( C3369 C3370 ) \nC3369_=_C3371( C3369 C3371 ) C3369_=_C3372( C3369 C3372 ) C3369_=_C3373( C3369 C3373 ) C3369_=_C3987( C3369 C3987 ) C3370_=_C3371( C3370 C3371 ) C3370_=_C3372( C3370 C3372 ) \nC3370_=_C3373( C3370 C3373 ) C3371_=_C3372( C3371 C3372 ) C3371_=_C3373( C3371 C3373 ) C3372_=_C3373( C3372 C3373 ) C3372_=_C3408( C3372 C3408 ) C3372_=_C3515( C3372 C3515 ) \nC3385_=_C3537( C3385 C3537 ) C3385_=_C3640( C3385 C3640 ) C3385_=_C3688( C3385 C3688 ) C3385_=_C3720( C3385 C3720 ) C3385_=_C3723( C3385 C3723 ) C3385_=_C3750( C3385 C3750 ) \nC3385_=_C3819(</w:t>
      </w:r>
    </w:p>
    <w:p>
      <w:pPr>
        <w:pStyle w:val="PreformattedText"/>
        <w:bidi w:val="0"/>
        <w:spacing w:before="0" w:after="0"/>
        <w:jc w:val="left"/>
        <w:rPr/>
      </w:pPr>
      <w:r>
        <w:rPr/>
        <w:t xml:space="preserve"> </w:t>
      </w:r>
      <w:r>
        <w:rPr/>
        <w:t>C3385 C3819 ) C3385_=_C4080( C3385 C4080 ) C3385_=_C4086( C3385 C4086 ) C3385_=_C4087( C3385 C4087 ) C3391_=_C3396( C3391 C3396 ) C3391_=_C3402( C3391 C3402 ) \nC3391_=_C3403( C3391 C3403 ) C3391_=_C3404( C3391 C3404 ) C3391_=_C3505( C3391 C3505 ) C3391_=_C3506( C3391 C3506 ) C3391_=_C3507( C3391 C3507 ) C3391_=_C3508( C3391 C3508 ) \nC3391_=_C3509( C3391 C3509 ) C3391_=_C3510( C3391 C3510 ) C3391_=_C3511( C3391 C3511 ) C3391_=_C3512( C3391 C3512 ) C3391_=_C3513( C3391 C3513 ) C3391_=_C3514( C3391 C3514 ) \nC3391_=_C3515( C3391 C3515 ) C3391_=_C3516( C3391 C3516 ) C3396_=_C3402( C3396 C3402 ) C3396_=_C3403( C3396 C3403 ) C3396_=_C3416( C3396 C3416 ) C3396_=_C3469( C3396 C3469 ) \nC3396_=_C3534( C3396 C3534 ) C3396_=_C3636( C3396 C3636 ) C3396_=_C3654( C3396 C3654 ) C3396_=_C3675( C3396 C3675 ) C3396_=_C3686( C3396 C3686 ) C3396_=_C3715( C3396 C3715 ) \nC3396_=_C3782( C3396 C3782 ) C3396_=_C3837( C3396 C3837 ) C3396_=_C3838( C3396 C3838 ) C3396_=_C3839( C3396 C3839 ) C3396_=_C3841( C3396 C3841 ) C3396_=_C3842( C3396 C3842 ) \nC3402_=_C3403( C3402 C3403 ) C3402_=_C3516( C3402 C3516 ) C3402_=_C3618( C3402 C3618 ) C3402_=_C3670( C3402 C3670 ) C3402_=_C3726( C3402 C3726 ) C3402_=_C3737( C3402 C3737 ) \nC3402_=_C3834( C3402 C3834 ) C3402_=_C3951( C3402 C3951 ) C3402_=_C4034( C3402 C4034 ) C3402_=_C4047( C3402 C4047 ) C3402_=_C4061( C3402 C4061 ) C3402_=_C4074( C3402 C4074 ) \nC3402_=_C4101( C3402 C4101 ) C3402_=_C4102( C3402 C4102 ) C3402_=_C4103( C3402 C4103 ) C3403_=_C3620( C3403 C3620 ) C3403_=_C3708( C3403 C3708 ) C3403_=_C3740( C3403 C3740 ) \nC3403_=_C3765( C3403 C3765 ) C3403_=_C3908( C3403 C3908 ) C3403_=_C3987( C3403 C3987 ) C3403_=_C4036( C3403 C4036 ) C3403_=_C4050( C3403 C4050 ) C3403_=_C4075( C3403 C4075 ) \nC3403_=_C4088( C3403 C4088 ) C3403_=_C4103( C3403 C4103 ) C3404_=_C3405( C3404 C3405 ) C3404_=_C3406( C3404 C3406 ) C3404_=_C3408( C3404 C3408 ) C3404_=_C3409( C3404 C3409 ) \nC3404_=_C3505( C3404 C3505 ) C3404_=_C3506( C3404 C3506 ) C3404_=_C3507( C3404 C3507 ) C3404_=_C3508( C3404 C3508 ) C3404_=_C3509( C3404 C3509 ) C3404_=_C3510( C3404 C3510 ) \nC3404_=_C3511( C3404 C3511 ) C3404_=_C3512( C3404 C3512 ) C3404_=_C3513( C3404 C3513 ) C3404_=_C3514( C3404 C3514 ) C3404_=_C3515( C3404 C3515 ) C3404_=_C3516( C3404 C3516 ) \nC3405_=_C3406( C3405 C3406 ) C3405_=_C3408( C3405 C3408 ) C3405_=_C3409( C3405 C3409 ) C3406_=_C3408( C3406 C3408 ) C3406_=_C3409( C3406 C3409 ) C3406_=_C3887( C3406 C3887 ) \nC3406_=_C3890( C3406 C3890 ) C3408_=_C3409( C3408 C3409 ) C3408_=_C3515( C3408 C3515 ) C3409_=_C4054( C3409 C4054 ) C3409_=_C4095( C3409 C4095 ) C3410_=_C3416( C3410 C3416 ) \nC3410_=_C3431( C3410 C3431 ) C3410_=_C3478( C3410 C3478 ) C3410_=_C3479( C3410 C3479 ) C3410_=_C3480( C3410 C3480 ) C3410_=_C3481( C3410 C3481 ) C3410_=_C3483( C3410 C3483 ) \nC3410_=_C3484( C3410 C3484 ) C3410_=_C3485( C3410 C3485 ) C3410_=_C3486( C3410 C3486 ) C3410_=_C3487( C3410 C3487 ) C3410_=_C3488( C3410 C3488 ) C3410_=_C3489( C3410 C3489 ) \nC3416_=_C3469( C3416 C3469 ) C3416_=_C3534( C3416 C3534 ) C3416_=_C3636( C3416 C3636 ) C3416_=_C3654( C3416 C3654 ) C3416_=_C3675( C3416 C3675 ) C3416_=_C3686( C3416 C3686 ) \nC3416_=_C3715( C3416 C3715 ) C3416_=_C3782( C3416 C3782 ) C3416_=_C3837( C3416 C3837 ) C3416_=_C3838( C3416 C3838 ) C3416_=_C3839( C3416 C3839 ) C3416_=_C3841( C3416 C3841 ) \nC3416_=_C3842( C3416 C3842 ) C3429_=_C3430( C3429 C3430 ) C3429_=_C3551( C3429 C3551 ) C3429_=_C3649( C3429 C3649 ) C3429_=_C3743( C3429 C3743 ) C3429_=_C3791( C3429 C3791 ) \nC3429_=_C3937( C3429 C3937 ) C3429_=_C4059( C3429 C4059 ) C3429_=_C4063( C3429 C4063 ) C3429_=_C4071( C3429 C4071 ) C3429_=_C4072( C3429 C4072 ) C3430_=_C3669( C3430 C3669 ) \nC3430_=_C3724( C3430 C3724 ) C3430_=_C3746( C3430 C3746 ) C3430_=_C3973( C3430 C3973 ) C3430_=_C4083( C3430 C4083 ) C3430_=_C4093( C3430 C4093 ) C3430_=_C4094( C3430 C4094 ) \nC3430_=_C4095( C3430 C4095 ) C3431_=_C3478( C3431 C3478 ) C3431_=_C3479( C3431 C3479 ) C3431_=_C3480( C3431 C3480 ) C3431_=_C3481( C3431 C3481 ) C3431_=_C3483( C3431 C3483 ) \nC3431_=_C3484( C3431 C3484 ) C3431_=_C3485( C3431 C3485 ) C3431_=_C3486( C3431 C3486 ) C3431_=_C3487( C3431 C3487 ) C3431_=_C3488( C3431 C3488 ) C3431_=_C3489( C3431 C3489 ) \nC3442_=_C3443( C3442 C3443 ) C3442_=_C3445( C3442 C3445 ) C3442_=_C3446( C3442 C3446 ) C3442_=_C3447( C3442 C3447 ) C3442_=_C3448( C3442 C3448 ) C3442_=_C3449( C3442 C3449 ) \nC3442_=_C3450( C3442 C3450 ) C3442_=_C3451( C3442 C3451 ) C3442_=_C3556( C3442 C3556 ) C3442_=_C3636( C3442 C3636 ) C3442_=_C3640( C3442 C3640 ) C3442_=_C3642( C3442 C3642 ) \nC3443_=_C3445( C3443 C3445 ) C3443_=_C3446( C3443 C3446 ) C3443_=_C3447( C3443 C3447 ) C3443_=_C3448( C3443 C3448 ) C3443_=_C3449( C3443 C3449 ) C3443_=_C3450( C3443 C3450 ) \nC3443_=_C3451( C3443 C3451 ) C3443_=_C3478( C3443 C3478 ) C3443_=_C3675( C3443 C3675 ) C3443_=_C3683( C3443 C3683 ) C3445_=_C3446( C3445 C3446 ) C3445_=_C3447( C3445 C3447 ) \nC3445_=_C3448( C3445 C3448 ) C3445_=_C3449( C3445 C3449 ) C3445_=_C3450( C3445 C3450 ) C3445_=_C3451( C3445 C3451 ) C3445_=_C3893( C3445 C3893 ) C3445_=_C3896( C3445 C3896 ) \nC3446_=_C3447( C3446 C3447 ) C3446_=_C3448( C3446 C3448 ) C3446_=_C3449( C3446 C3449 ) C3446_=_C3450( C3446 C3450 ) C3446_=_C3451( C3446 C3451 ) C3446_=_C3827( C3446 C3827 ) \nC3446_=_C3862( C3446 C3862 ) C3446_=_C3915( C3446 C3915 ) C3446_=_C3916( C3446 C3916 ) C3446_=_C3918( C3446 C3918 ) C3446_=_C3919( C3446 C3919 ) C3446_=_C3921( C3446 C3921 ) \nC3447_=_C3448( C3447 C3448 ) C3447_=_C3449( C3447 C3449 ) C3447_=_C3450( C3447 C3450 ) C3447_=_C3451( C3447 C3451 ) C3447_=_C3561( C3447 C3561 ) C3448_=_C3449( C3448 C3449 ) \nC3448_=_C3450( C3448 C3450 ) C3448_=_C3451( C3448 C3451 ) C3448_=_C3863( C3448 C3863 ) C3448_=_C3916( C3448 C3916 ) C3449_=_C3450( C3449 C3450 ) C3449_=_C3451( C3449 C3451 ) \nC3449_=_C3459( C3449 C3459 ) C3449_=_C3566( C3449 C3566 ) C3450_=_C3451( C3450 C3451 ) C3450_=_C4051( C3450 C4051 ) C3450_=_C4066( C3450 C4066 ) C3451_=_C3867( C3451 C3867 ) \nC3451_=_C3919( C3451 C3919 ) C3453_=_C3454( C3453 C3454 ) C3453_=_C3456( C3453 C3456 ) C3453_=_C3457( C3453 C3457 ) C3453_=_C3458( C3453 C3458 ) C3453_=_C3459( C3453 C3459 ) \nC3453_=_C3460( C3453 C3460 ) C3453_=_C3461( C3453 C3461 ) C3453_=_C3462( C3453 C3462 ) C3453_=_C3592( C3453 C3592 ) C3454_=_C3456( C3454 C3456 ) C3454_=_C3457( C3454 C3457 ) \nC3454_=_C3458( C3454 C3458 ) C3454_=_C3459( C3454 C3459 ) C3454_=_C3460( C3454 C3460 ) C3454_=_C3461( C3454 C3461 ) C3454_=_C3462( C3454 C3462 ) C3454_=_C3772( C3454 C3772 ) \nC3456_=_C3457( C3456 C3457 ) C3456_=_C3458( C3456 C3458 ) C3456_=_C3459( C3456 C3459 ) C3456_=_C3460( C3456 C3460 ) C3456_=_C3461( C3456 C3461 ) C3456_=_C3462( C3456 C3462 ) \nC3456_=_C3563( C3456 C3563 ) C3456_=_C3844( C3456 C3844 ) C3456_=_C3915( C3456 C3915 ) C3456_=_C3949( C3456 C3949 ) C3456_=_C3951( C3456 C3951 ) C3457_=_C3458( C3457 C3458 ) \nC3457_=_C3459( C3457 C3459 ) C3457_=_C3460( C3457 C3460 ) C3457_=_C3461( C3457 C3461 ) C3457_=_C3462( C3457 C3462 ) C3457_=_C3565( C3457 C3565 ) C3458_=_C3459( C3458 C3459 ) \nC3458_=_C3460( C3458 C3460 ) C3458_=_C3461( C3458 C3461 ) C3458_=_C3462( C3458 C3462 ) C3458_=_C3839( C3458 C3839 ) C3459_=_C3460( C3459 C3460 ) C3459_=_C3461( C3459 C3461 ) \nC3459_=_C3462( C3459 C3462 ) C3459_=_C3566( C3459 C3566 ) C3460_=_C3461( C3460 C3461 ) C3460_=_C3462( C3460 C3462 ) C3460_=_C3864( C3460 C3864 ) C3460_=_C3994( C3460 C3994 ) \nC3461_=_C3462( C3461 C3462 ) C3461_=_C3567( C3461 C3567 ) C3461_=_C4080( C3461 C4080 ) C3462_=_C3847( C3462 C3847 ) C3469_=_C3534( C3469 C3534 ) C3469_=_C3636( C3469 C3636 ) \nC3469_=_C3654( C3469 C3654 ) C3469_=_C3675( C3469 C3675 ) C3469_=_C3686( C3469 C3686 ) C3469_=_C3715( C3469 C3715 ) C3469_=_C3782( C3469 C3782 ) C3469_=_C3837( C3469 C3837 ) \nC3469_=_C3838( C3469 C3838 ) C3469_=_C3839( C3469 C3839 ) C3469_=_C3841( C3469 C3841 ) C3469_=_C3842( C3469 C3842 ) C3478_=_C3479( C3478 C3479 ) C3478_=_C3480( C3478 C3480 ) \nC3478_=_C3481( C3478 C3481 ) C3478_=_C3483( C3478 C3483 ) C3478_=_C3484( C3478 C3484 ) C3478_=_C3485( C3478 C3485 ) C3478_=_C3486( C3478 C3486 ) C3478_=_C3487( C3478 C3487 ) \nC3478_=_C3488( C3478 C3488 ) C3478_=_C3489( C3478 C3489 ) C3478_=_C3675( C3478 C3675 ) C3478_=_C3683( C3478 C3683 ) C3479_=_C3480( C3479 C3480 ) C3479_=_C3481( C3479 C3481 ) \nC3479_=_C3483( C3479 C3483 ) C3479_=_C3484( C3479 C3484 ) C3479_=_C3485( C3479 C3485 ) C3479_=_C3486( C3479 C3486 ) C3479_=_C3487( C3479 C3487 ) C3479_=_C3488( C3479 C3488 ) \nC3479_=_C3489( C3479 C3489 ) C3479_=_C3508( C3479 C3508 ) C3479_=_C3737( C3479 C3737 ) C3479_=_C3738( C3479 C3738 ) C3479_=_C3739( C3479 C3739 ) C3479_=_C3740( C3479 C3740 ) \nC3480_=_C3481( C3480 C3481 ) C3480_=_C3483( C3480 C3483 ) C3480_=_C3484( C3480 C3484 ) C3480_=_C3485( C3480 C3485 ) C3480_=_C3486( C3480 C3486 ) C3480_=_C3487( C3480 C3487 ) \nC3480_=_C3488( C3480 C3488 ) C3480_=_C3489( C3480 C3489 ) C3481_=_C3483( C3481 C3483 ) C3481_=_C3484( C3481 C3484 ) C3481_=_C3485( C3481 C3485 ) C3481_=_C3486( C3481 C3486 ) \nC3481_=_C3487( C3481 C3487 ) C3481_=_C3488( C3481 C3488 ) C3481_=_C3489( C3481 C3489 ) C3481_=_C3782( C3481 C3782 ) C3481_=_C3786( C3481 C3786 ) C3481_=_C3787( C3481 C3787 ) \nC3481_=_C3791( C3481 C3791 ) C3483_=_C3484( C3483 C3484 ) C3483_=_C3485( C3483 C3485 ) C3483_=_C3486( C3483 C3486 ) C3483_=_C3487( C3483 C3487 ) C3483_=_C3488( C3483 C3488 ) \nC3483_=_C3489( C3483 C3489 ) C3483_=_C3837( C3483 C3837 ) C3484_=_C3485( C3484 C3485 ) C3484_=_C3486( C3484 C3486 ) C3484_=_C3487( C3484 C3487 ) C3484_=_C3488( C3484 C3488 ) \nC3484_=_C3489( C3484 C3489 ) C3484_=_C3838( C3484 C3838 ) C3485_=_C3486( C3485 C3486 ) C3485_=_C3487( C3485 C3487 ) C3485_=_C3488( C3485 C3488 ) C3485_=_C3489( C3485 C3489 ) \nC3485_=_C3993( C3485 C3993 ) C3486_=_C3487( C3486 C3487 ) C3486_=_C3488( C3486 C3488 ) C3486_=_C3489( C3486 C3489 ) C3486_=_C3510( C3486 C3510 ) C3486_=_C4023( C3486 C4023 ) \nC3486_=_C4025( C3486 C4025 ) C3486_=_C4028( C3486 C4028 ) C3487_=_C3488(</w:t>
      </w:r>
    </w:p>
    <w:p>
      <w:pPr>
        <w:pStyle w:val="PreformattedText"/>
        <w:bidi w:val="0"/>
        <w:spacing w:before="0" w:after="0"/>
        <w:jc w:val="left"/>
        <w:rPr/>
      </w:pPr>
      <w:r>
        <w:rPr/>
        <w:t xml:space="preserve"> </w:t>
      </w:r>
      <w:r>
        <w:rPr/>
        <w:t>C3487 C3488 ) C3487_=_C3489( C3487 C3489 ) C3487_=_C3568( C3487 C3568 ) C3487_=_C3842( C3487 C3842 ) \nC3487_=_C4098( C3487 C4098 ) C3487_=_C4099( C3487 C4099 ) C3488_=_C3489( C3488 C3489 ) C3488_=_C3868( C3488 C3868 ) C3489_=_C4106( C3489 C4106 ) C3503_=_C3504( C3503 C3504 ) \nC3503_=_C3738( C3503 C3738 ) C3503_=_C3890( C3503 C3890 ) C3503_=_C3896( C3503 C3896 ) C3503_=_C3943( C3503 C3943 ) C3503_=_C4053( C3503 C4053 ) C3503_=_C4066( C3503 C4066 ) \nC3503_=_C4098( C3503 C4098 ) C3504_=_C3554( C3504 C3554 ) C3504_=_C3630( C3504 C3630 ) C3504_=_C3642( C3504 C3642 ) C3504_=_C3683( C3504 C3683 ) C3504_=_C3739( C3504 C3739 ) \nC3504_=_C3884( C3504 C3884 ) C3504_=_C4028( C3504 C4028 ) C3504_=_C4055( C3504 C4055 ) C3504_=_C4099( C3504 C4099 ) C3505_=_C3506( C3505 C3506 ) C3505_=_C3507( C3505 C3507 ) \nC3505_=_C3508( C3505 C3508 ) C3505_=_C3509( C3505 C3509 ) C3505_=_C3510( C3505 C3510 ) C3505_=_C3511( C3505 C3511 ) C3505_=_C3512( C3505 C3512 ) C3505_=_C3513( C3505 C3513 ) \nC3505_=_C3514( C3505 C3514 ) C3505_=_C3515( C3505 C3515 ) C3505_=_C3516( C3505 C3516 ) C3505_=_C3547( C3505 C3547 ) C3505_=_C3550( C3505 C3550 ) C3505_=_C3551( C3505 C3551 ) \nC3505_=_C3552( C3505 C3552 ) C3505_=_C3554( C3505 C3554 ) C3506_=_C3507( C3506 C3507 ) C3506_=_C3508( C3506 C3508 ) C3506_=_C3509( C3506 C3509 ) C3506_=_C3510( C3506 C3510 ) \nC3506_=_C3511( C3506 C3511 ) C3506_=_C3512( C3506 C3512 ) C3506_=_C3513( C3506 C3513 ) C3506_=_C3514( C3506 C3514 ) C3506_=_C3515( C3506 C3515 ) C3506_=_C3516( C3506 C3516 ) \nC3506_=_C3618( C3506 C3618 ) C3506_=_C3620( C3506 C3620 ) C3507_=_C3508( C3507 C3508 ) C3507_=_C3509( C3507 C3509 ) C3507_=_C3510( C3507 C3510 ) C3507_=_C3511( C3507 C3511 ) \nC3507_=_C3512( C3507 C3512 ) C3507_=_C3513( C3507 C3513 ) C3507_=_C3514( C3507 C3514 ) C3507_=_C3515( C3507 C3515 ) C3507_=_C3516( C3507 C3516 ) C3507_=_C3589( C3507 C3589 ) \nC3507_=_C3627( C3507 C3627 ) C3507_=_C3629( C3507 C3629 ) C3507_=_C3630( C3507 C3630 ) C3508_=_C3509( C3508 C3509 ) C3508_=_C3510( C3508 C3510 ) C3508_=_C3511( C3508 C3511 ) \nC3508_=_C3512( C3508 C3512 ) C3508_=_C3513( C3508 C3513 ) C3508_=_C3514( C3508 C3514 ) C3508_=_C3515( C3508 C3515 ) C3508_=_C3516( C3508 C3516 ) C3508_=_C3737( C3508 C3737 ) \nC3508_=_C3738( C3508 C3738 ) C3508_=_C3739( C3508 C3739 ) C3508_=_C3740( C3508 C3740 ) C3509_=_C3510( C3509 C3510 ) C3509_=_C3511( C3509 C3511 ) C3509_=_C3512( C3509 C3512 ) \nC3509_=_C3513( C3509 C3513 ) C3509_=_C3514( C3509 C3514 ) C3509_=_C3515( C3509 C3515 ) C3509_=_C3516( C3509 C3516 ) C3509_=_C3881( C3509 C3881 ) C3509_=_C3883( C3509 C3883 ) \nC3509_=_C3884( C3509 C3884 ) C3510_=_C3511( C3510 C3511 ) C3510_=_C3512( C3510 C3512 ) C3510_=_C3513( C3510 C3513 ) C3510_=_C3514( C3510 C3514 ) C3510_=_C3515( C3510 C3515 ) \nC3510_=_C3516( C3510 C3516 ) C3510_=_C4023( C3510 C4023 ) C3510_=_C4025( C3510 C4025 ) C3510_=_C4028( C3510 C4028 ) C3511_=_C3512( C3511 C3512 ) C3511_=_C3513( C3511 C3513 ) \nC3511_=_C3514( C3511 C3514 ) C3511_=_C3515( C3511 C3515 ) C3511_=_C3516( C3511 C3516 ) C3511_=_C4034( C3511 C4034 ) C3511_=_C4036( C3511 C4036 ) C3512_=_C3513( C3512 C3513 ) \nC3512_=_C3514( C3512 C3514 ) C3512_=_C3515( C3512 C3515 ) C3512_=_C3516( C3512 C3516 ) C3512_=_C3995( C3512 C3995 ) C3512_=_C4047( C3512 C4047 ) C3512_=_C4048( C3512 C4048 ) \nC3512_=_C4050( C3512 C4050 ) C3513_=_C3514( C3513 C3514 ) C3513_=_C3515( C3513 C3515 ) C3513_=_C3516( C3513 C3516 ) C3513_=_C3550( C3513 C3550 ) C3513_=_C3627( C3513 C3627 ) \nC3513_=_C3881( C3513 C3881 ) C3513_=_C3887( C3513 C3887 ) C3513_=_C3893( C3513 C3893 ) C3513_=_C4023( C3513 C4023 ) C3513_=_C4051( C3513 C4051 ) C3513_=_C4052( C3513 C4052 ) \nC3513_=_C4053( C3513 C4053 ) C3513_=_C4054( C3513 C4054 ) C3513_=_C4055( C3513 C4055 ) C3514_=_C3515( C3514 C3515 ) C3514_=_C3516( C3514 C3516 ) C3514_=_C4074( C3514 C4074 ) \nC3514_=_C4075( C3514 C4075 ) C3515_=_C3516( C3515 C3516 ) C3516_=_C3618( C3516 C3618 ) C3516_=_C3670( C3516 C3670 ) C3516_=_C3726( C3516 C3726 ) C3516_=_C3737( C3516 C3737 ) \nC3516_=_C3834( C3516 C3834 ) C3516_=_C3951( C3516 C3951 ) C3516_=_C4034( C3516 C4034 ) C3516_=_C4047( C3516 C4047 ) C3516_=_C4061( C3516 C4061 ) C3516_=_C4074( C3516 C4074 ) \nC3516_=_C4101( C3516 C4101 ) C3516_=_C4102( C3516 C4102 ) C3516_=_C4103( C3516 C4103 ) C3534_=_C3537( C3534 C3537 ) C3534_=_C3636( C3534 C3636 ) C3534_=_C3654( C3534 C3654 ) \nC3534_=_C3675( C3534 C3675 ) C3534_=_C3686( C3534 C3686 ) C3534_=_C3715( C3534 C3715 ) C3534_=_C3782( C3534 C3782 ) C3534_=_C3837( C3534 C3837 ) C3534_=_C3838( C3534 C3838 ) \nC3534_=_C3839( C3534 C3839 ) C3534_=_C3841( C3534 C3841 ) C3534_=_C3842( C3534 C3842 ) C3537_=_C3640( C3537 C3640 ) C3537_=_C3688( C3537 C3688 ) C3537_=_C3720( C3537 C3720 ) \nC3537_=_C3723( C3537 C3723 ) C3537_=_C3750( C3537 C3750 ) C3537_=_C3819( C3537 C3819 ) C3537_=_C4080( C3537 C4080 ) C3537_=_C4086( C3537 C4086 ) C3537_=_C4087( C3537 C4087 ) \nC3547_=_C3550( C3547 C3550 ) C3547_=_C3551( C3547 C3551 ) C3547_=_C3552( C3547 C3552 ) C3547_=_C3554( C3547 C3554 ) C3547_=_C3786( C3547 C3786 ) C3547_=_C3843( C3547 C3843 ) \nC3547_=_C3941( C3547 C3941 ) C3547_=_C3943( C3547 C3943 ) C3547_=_C3944( C3547 C3944 ) C3547_=_C3945( C3547 C3945 ) C3547_=_C3946( C3547 C3946 ) C3550_=_C3551( C3550 C3551 ) \nC3550_=_C3552( C3550 C3552 ) C3550_=_C3554( C3550 C3554 ) C3550_=_C3627( C3550 C3627 ) C3550_=_C3881( C3550 C3881 ) C3550_=_C3887( C3550 C3887 ) C3550_=_C3893( C3550 C3893 ) \nC3550_=_C4023( C3550 C4023 ) C3550_=_C4051( C3550 C4051 ) C3550_=_C4052( C3550 C4052 ) C3550_=_C4053( C3550 C4053 ) C3550_=_C4054( C3550 C4054 ) C3550_=_C4055( C3550 C4055 ) \nC3551_=_C3552( C3551 C3552 ) C3551_=_C3554( C3551 C3554 ) C3551_=_C3649( C3551 C3649 ) C3551_=_C3743( C3551 C3743 ) C3551_=_C3791( C3551 C3791 ) C3551_=_C3937( C3551 C3937 ) \nC3551_=_C4059( C3551 C4059 ) C3551_=_C4063( C3551 C4063 ) C3551_=_C4071( C3551 C4071 ) C3551_=_C4072( C3551 C4072 ) C3552_=_C3554( C3552 C3554 ) C3552_=_C3587( C3552 C3587 ) \nC3552_=_C3629( C3552 C3629 ) C3552_=_C3835( C3552 C3835 ) C3552_=_C3883( C3552 C3883 ) C3552_=_C3913( C3552 C3913 ) C3552_=_C3921( C3552 C3921 ) C3552_=_C4019( C3552 C4019 ) \nC3552_=_C4025( C3552 C4025 ) C3552_=_C4048( C3552 C4048 ) C3552_=_C4052( C3552 C4052 ) C3552_=_C4106( C3552 C4106 ) C3554_=_C3630( C3554 C3630 ) C3554_=_C3642( C3554 C3642 ) \nC3554_=_C3683( C3554 C3683 ) C3554_=_C3739( C3554 C3739 ) C3554_=_C3884( C3554 C3884 ) C3554_=_C4028( C3554 C4028 ) C3554_=_C4055( C3554 C4055 ) C3554_=_C4099( C3554 C4099 ) \nC3555_=_C3556( C3555 C3556 ) C3555_=_C3557( C3555 C3557 ) C3555_=_C3558( C3555 C3558 ) C3555_=_C3559( C3555 C3559 ) C3555_=_C3560( C3555 C3560 ) C3555_=_C3561( C3555 C3561 ) \nC3555_=_C3562( C3555 C3562 ) C3555_=_C3563( C3555 C3563 ) C3555_=_C3564( C3555 C3564 ) C3555_=_C3565( C3555 C3565 ) C3555_=_C3566( C3555 C3566 ) C3555_=_C3567( C3555 C3567 ) \nC3555_=_C3568( C3555 C3568 ) C3555_=_C3569( C3555 C3569 ) C3556_=_C3557( C3556 C3557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6_=_C3569( C3556 C3569 ) C3556_=_C3636( C3556 C3636 ) C3556_=_C3640( C3556 C3640 ) C3556_=_C3642( C3556 C3642 ) \nC3557_=_C3558( C3557 C3558 ) C3557_=_C3559( C3557 C3559 ) C3557_=_C3560( C3557 C3560 ) C3557_=_C3561( C3557 C3561 ) C3557_=_C3562( C3557 C3562 ) C3557_=_C3563( C3557 C3563 ) \nC3557_=_C3564( C3557 C3564 ) C3557_=_C3565( C3557 C3565 ) C3557_=_C3566( C3557 C3566 ) C3557_=_C3567( C3557 C3567 ) C3557_=_C3568( C3557 C3568 ) C3557_=_C3569( C3557 C3569 ) \nC3557_=_C3649( C3557 C3649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8_=_C3654( C3558 C3654 ) C3559_=_C3560( C3559 C3560 ) C3559_=_C3561( C3559 C3561 ) C3559_=_C3562( C3559 C3562 ) C3559_=_C3563( C3559 C3563 ) C3559_=_C3564( C3559 C3564 ) \nC3559_=_C3565( C3559 C3565 ) C3559_=_C3566( C3559 C3566 ) C3559_=_C3567( C3559 C3567 ) C3559_=_C3568( C3559 C3568 ) C3559_=_C3569( C3559 C3569 ) C3559_=_C3686( C3559 C3686 ) \nC3559_=_C3688( C3559 C3688 ) C3560_=_C3561( C3560 C3561 ) C3560_=_C3562( C3560 C3562 ) C3560_=_C3563( C3560 C3563 ) C3560_=_C3564( C3560 C3564 ) C3560_=_C3565( C3560 C3565 ) \nC3560_=_C3566( C3560 C3566 ) C3560_=_C3567( C3560 C3567 ) C3560_=_C3568( C3560 C3568 ) C3560_=_C3569( C3560 C3569 ) C3560_=_C3765( C3560 C3765 ) C3561_=_C3562( C3561 C3562 ) \nC3561_=_C3563( C3561 C3563 ) C3561_=_C3564( C3561 C3564 ) C3561_=_C3565( C3561 C3565 ) C3561_=_C3566( C3561 C3566 ) C3561_=_C3567( C3561 C3567 ) C3561_=_C3568( C3561 C3568 ) \nC3561_=_C3569( C3561 C3569 ) C3562_=_C3563( C3562 C3563 ) C3562_=_C3564( C3562 C3564 ) C3562_=_C3565( C3562 C3565 ) C3562_=_C3566( C3562 C3566 ) C3562_=_C3567( C3562 C3567 ) \nC3562_=_C3568( C3562 C3568 ) C3562_=_C3569( C3562 C3569 ) C3563_=_C3564( C3563 C3564 ) C3563_=_C3565( C3563 C3565 ) C3563_=_C3566( C3563 C3566 ) C3563_=_C3567( C3563 C3567 ) \nC3563_=_C3568( C3563 C3568 ) C3563_=_C3569( C3563 C3569 ) C3563_=_C3844( C3563 C3844 ) C3563_=_C3915( C3563 C3915 ) C3563_=_C3949( C3563 C3949 ) C3563_=_C3951( C3563 C3951 ) \nC3564_=_C3565( C3564 C3565 ) C3564_=_C3566( C3564 C3566 ) C3564_=_C3567( C3564 C3567 ) C3564_=_C3568( C3564 C3568 ) C3564_=_C3569( C3564 C3569 ) C3564_=_C3973( C3564 C3973 ) \nC3565_=_C3566( C3565 C3566 ) C3565_=_C3567( C3565 C3567 ) C3565_=_C3568( C3565 C3568 ) C3565_=_C3569( C3565 C3569 ) C3566_=_C3567( C3566 C3567 ) C3566_=_C3568( C3566 C3568 ) \nC3566_=_C3569( C3566 C3569 ) C3567_=_C3568( C3567 C3568 ) C3567_=_C3569( C3567 C3569 ) C3567_=_C4080( C3567 C4080 ) C3568_=_C3569(</w:t>
      </w:r>
    </w:p>
    <w:p>
      <w:pPr>
        <w:pStyle w:val="PreformattedText"/>
        <w:bidi w:val="0"/>
        <w:spacing w:before="0" w:after="0"/>
        <w:jc w:val="left"/>
        <w:rPr/>
      </w:pPr>
      <w:r>
        <w:rPr/>
        <w:t xml:space="preserve"> </w:t>
      </w:r>
      <w:r>
        <w:rPr/>
        <w:t>C3568 C3569 ) C3568_=_C3842( C3568 C3842 ) \nC3568_=_C4098( C3568 C4098 ) C3568_=_C4099( C3568 C4099 ) C3569_=_C3597( C3569 C3597 ) C3569_=_C4071( C3569 C4071 ) C3587_=_C3629( C3587 C3629 ) C3587_=_C3835( C3587 C3835 ) \nC3587_=_C3883( C3587 C3883 ) C3587_=_C3913( C3587 C3913 ) C3587_=_C3921( C3587 C3921 ) C3587_=_C4019( C3587 C4019 ) C3587_=_C4025( C3587 C4025 ) C3587_=_C4048( C3587 C4048 ) \nC3587_=_C4052( C3587 C4052 ) C3587_=_C4106( C3587 C4106 ) C3589_=_C3590( C3589 C3590 ) C3589_=_C3591( C3589 C3591 ) C3589_=_C3592( C3589 C3592 ) C3589_=_C3593( C3589 C3593 ) \nC3589_=_C3594( C3589 C3594 ) C3589_=_C3595( C3589 C3595 ) C3589_=_C3596( C3589 C3596 ) C3589_=_C3597( C3589 C3597 ) C3589_=_C3598( C3589 C3598 ) C3589_=_C3627( C3589 C3627 ) \nC3589_=_C3629( C3589 C3629 ) C3589_=_C3630( C3589 C3630 ) C3590_=_C3591( C3590 C3591 ) C3590_=_C3592( C3590 C3592 ) C3590_=_C3593( C3590 C3593 ) C3590_=_C3594( C3590 C3594 ) \nC3590_=_C3595( C3590 C3595 ) C3590_=_C3596( C3590 C3596 ) C3590_=_C3597( C3590 C3597 ) C3590_=_C3598( C3590 C3598 ) C3591_=_C3592( C3591 C3592 ) C3591_=_C3593( C3591 C3593 ) \nC3591_=_C3594( C3591 C3594 ) C3591_=_C3595( C3591 C3595 ) C3591_=_C3596( C3591 C3596 ) C3591_=_C3597( C3591 C3597 ) C3591_=_C3598( C3591 C3598 ) C3591_=_C3750( C3591 C3750 ) \nC3592_=_C3593( C3592 C3593 ) C3592_=_C3594( C3592 C3594 ) C3592_=_C3595( C3592 C3595 ) C3592_=_C3596( C3592 C3596 ) C3592_=_C3597( C3592 C3597 ) C3592_=_C3598( C3592 C3598 ) \nC3593_=_C3594( C3593 C3594 ) C3593_=_C3595( C3593 C3595 ) C3593_=_C3596( C3593 C3596 ) C3593_=_C3597( C3593 C3597 ) C3593_=_C3598( C3593 C3598 ) C3593_=_C3780( C3593 C3780 ) \nC3594_=_C3595( C3594 C3595 ) C3594_=_C3596( C3594 C3596 ) C3594_=_C3597( C3594 C3597 ) C3594_=_C3598( C3594 C3598 ) C3594_=_C3869( C3594 C3869 ) C3594_=_C3876( C3594 C3876 ) \nC3595_=_C3596( C3595 C3596 ) C3595_=_C3597( C3595 C3597 ) C3595_=_C3598( C3595 C3598 ) C3596_=_C3597( C3596 C3597 ) C3596_=_C3598( C3596 C3598 ) C3597_=_C3598( C3597 C3598 ) \nC3597_=_C4071( C3597 C4071 ) C3598_=_C3672( C3598 C3672 ) C3598_=_C3729( C3598 C3729 ) C3598_=_C3780( C3598 C3780 ) C3598_=_C3876( C3598 C3876 ) C3598_=_C3945( C3598 C3945 ) \nC3598_=_C4094( C3598 C4094 ) C3598_=_C4102( C3598 C4102 ) C3598_=_C4110( C3598 C4110 ) C3618_=_C3620( C3618 C3620 ) C3618_=_C3670( C3618 C3670 ) C3618_=_C3726( C3618 C3726 ) \nC3618_=_C3737( C3618 C3737 ) C3618_=_C3834( C3618 C3834 ) C3618_=_C3951( C3618 C3951 ) C3618_=_C4034( C3618 C4034 ) C3618_=_C4047( C3618 C4047 ) C3618_=_C4061( C3618 C4061 ) \nC3618_=_C4074( C3618 C4074 ) C3618_=_C4101( C3618 C4101 ) C3618_=_C4102( C3618 C4102 ) C3618_=_C4103( C3618 C4103 ) C3620_=_C3708( C3620 C3708 ) C3620_=_C3740( C3620 C3740 ) \nC3620_=_C3765( C3620 C3765 ) C3620_=_C3908( C3620 C3908 ) C3620_=_C3987( C3620 C3987 ) C3620_=_C4036( C3620 C4036 ) C3620_=_C4050( C3620 C4050 ) C3620_=_C4075( C3620 C4075 ) \nC3620_=_C4088( C3620 C4088 ) C3620_=_C4103( C3620 C4103 ) C3627_=_C3629( C3627 C3629 ) C3627_=_C3630( C3627 C3630 ) C3627_=_C3881( C3627 C3881 ) C3627_=_C3887( C3627 C3887 ) \nC3627_=_C3893( C3627 C3893 ) C3627_=_C4023( C3627 C4023 ) C3627_=_C4051( C3627 C4051 ) C3627_=_C4052( C3627 C4052 ) C3627_=_C4053( C3627 C4053 ) C3627_=_C4054( C3627 C4054 ) \nC3627_=_C4055( C3627 C4055 ) C3629_=_C3630( C3629 C3630 ) C3629_=_C3835( C3629 C3835 ) C3629_=_C3883( C3629 C3883 ) C3629_=_C3913( C3629 C3913 ) C3629_=_C3921( C3629 C3921 ) \nC3629_=_C4019( C3629 C4019 ) C3629_=_C4025( C3629 C4025 ) C3629_=_C4048( C3629 C4048 ) C3629_=_C4052( C3629 C4052 ) C3629_=_C4106( C3629 C4106 ) C3630_=_C3642( C3630 C3642 ) \nC3630_=_C3683( C3630 C3683 ) C3630_=_C3739( C3630 C3739 ) C3630_=_C3884( C3630 C3884 ) C3630_=_C4028( C3630 C4028 ) C3630_=_C4055( C3630 C4055 ) C3630_=_C4099( C3630 C4099 ) \nC3636_=_C3640( C3636 C3640 ) C3636_=_C3642( C3636 C3642 ) C3636_=_C3654( C3636 C3654 ) C3636_=_C3675( C3636 C3675 ) C3636_=_C3686( C3636 C3686 ) C3636_=_C3715( C3636 C3715 ) \nC3636_=_C3782( C3636 C3782 ) C3636_=_C3837( C3636 C3837 ) C3636_=_C3838( C3636 C3838 ) C3636_=_C3839( C3636 C3839 ) C3636_=_C3841( C3636 C3841 ) C3636_=_C3842( C3636 C3842 ) \nC3640_=_C3642( C3640 C3642 ) C3640_=_C3688( C3640 C3688 ) C3640_=_C3720( C3640 C3720 ) C3640_=_C3723( C3640 C3723 ) C3640_=_C3750( C3640 C3750 ) C3640_=_C3819( C3640 C3819 ) \nC3640_=_C4080( C3640 C4080 ) C3640_=_C4086( C3640 C4086 ) C3640_=_C4087( C3640 C4087 ) C3642_=_C3683( C3642 C3683 ) C3642_=_C3739( C3642 C3739 ) C3642_=_C3884( C3642 C3884 ) \nC3642_=_C4028( C3642 C4028 ) C3642_=_C4055( C3642 C4055 ) C3642_=_C4099( C3642 C4099 ) C3649_=_C3743( C3649 C3743 ) C3649_=_C3791( C3649 C3791 ) C3649_=_C3937( C3649 C3937 ) \nC3649_=_C4059( C3649 C4059 ) C3649_=_C4063( C3649 C4063 ) C3649_=_C4071( C3649 C4071 ) C3649_=_C4072( C3649 C4072 ) C3654_=_C3675( C3654 C3675 ) C3654_=_C3686( C3654 C3686 ) \nC3654_=_C3715( C3654 C3715 ) C3654_=_C3782( C3654 C3782 ) C3654_=_C3837( C3654 C3837 ) C3654_=_C3838( C3654 C3838 ) C3654_=_C3839( C3654 C3839 ) C3654_=_C3841( C3654 C3841 ) \nC3654_=_C3842( C3654 C3842 ) C3669_=_C3670( C3669 C3670 ) C3669_=_C3672( C3669 C3672 ) C3669_=_C3724( C3669 C3724 ) C3669_=_C3746( C3669 C3746 ) C3669_=_C3973( C3669 C3973 ) \nC3669_=_C4083( C3669 C4083 ) C3669_=_C4093( C3669 C4093 ) C3669_=_C4094( C3669 C4094 ) C3669_=_C4095( C3669 C4095 ) C3670_=_C3672( C3670 C3672 ) C3670_=_C3726( C3670 C3726 ) \nC3670_=_C3737( C3670 C3737 ) C3670_=_C3834( C3670 C3834 ) C3670_=_C3951( C3670 C3951 ) C3670_=_C4034( C3670 C4034 ) C3670_=_C4047( C3670 C4047 ) C3670_=_C4061( C3670 C4061 ) \nC3670_=_C4074( C3670 C4074 ) C3670_=_C4101( C3670 C4101 ) C3670_=_C4102( C3670 C4102 ) C3670_=_C4103( C3670 C4103 ) C3672_=_C3729( C3672 C3729 ) C3672_=_C3780( C3672 C3780 ) \nC3672_=_C3876( C3672 C3876 ) C3672_=_C3945( C3672 C3945 ) C3672_=_C4094( C3672 C4094 ) C3672_=_C4102( C3672 C4102 ) C3672_=_C4110( C3672 C4110 ) C3675_=_C3683( C3675 C3683 ) \nC3675_=_C3686( C3675 C3686 ) C3675_=_C3715( C3675 C3715 ) C3675_=_C3782( C3675 C3782 ) C3675_=_C3837( C3675 C3837 ) C3675_=_C3838( C3675 C3838 ) C3675_=_C3839( C3675 C3839 ) \nC3675_=_C3841( C3675 C3841 ) C3675_=_C3842( C3675 C3842 ) C3683_=_C3739( C3683 C3739 ) C3683_=_C3884( C3683 C3884 ) C3683_=_C4028( C3683 C4028 ) C3683_=_C4055( C3683 C4055 ) \nC3683_=_C4099( C3683 C4099 ) C3686_=_C3688( C3686 C3688 ) C3686_=_C3715( C3686 C3715 ) C3686_=_C3782( C3686 C3782 ) C3686_=_C3837( C3686 C3837 ) C3686_=_C3838( C3686 C3838 ) \nC3686_=_C3839( C3686 C3839 ) C3686_=_C3841( C3686 C3841 ) C3686_=_C3842( C3686 C3842 ) C3688_=_C3720( C3688 C3720 ) C3688_=_C3723( C3688 C3723 ) C3688_=_C3750( C3688 C3750 ) \nC3688_=_C3819( C3688 C3819 ) C3688_=_C4080( C3688 C4080 ) C3688_=_C4086( C3688 C4086 ) C3688_=_C4087( C3688 C4087 ) C3708_=_C3740( C3708 C3740 ) C3708_=_C3765( C3708 C3765 ) \nC3708_=_C3908( C3708 C3908 ) C3708_=_C3987( C3708 C3987 ) C3708_=_C4036( C3708 C4036 ) C3708_=_C4050( C3708 C4050 ) C3708_=_C4075( C3708 C4075 ) C3708_=_C4088( C3708 C4088 ) \nC3708_=_C4103( C3708 C4103 ) C3715_=_C3720( C3715 C3720 ) C3715_=_C3782( C3715 C3782 ) C3715_=_C3837( C3715 C3837 ) C3715_=_C3838( C3715 C3838 ) C3715_=_C3839( C3715 C3839 ) \nC3715_=_C3841( C3715 C3841 ) C3715_=_C3842( C3715 C3842 ) C3720_=_C3723( C3720 C3723 ) C3720_=_C3750( C3720 C3750 ) C3720_=_C3819( C3720 C3819 ) C3720_=_C4080( C3720 C4080 ) \nC3720_=_C4086( C3720 C4086 ) C3720_=_C4087( C3720 C4087 ) C3723_=_C3724( C3723 C3724 ) C3723_=_C3726( C3723 C3726 ) C3723_=_C3729( C3723 C3729 ) C3723_=_C3750( C3723 C3750 ) \nC3723_=_C3819( C3723 C3819 ) C3723_=_C4080( C3723 C4080 ) C3723_=_C4086( C3723 C4086 ) C3723_=_C4087( C3723 C4087 ) C3724_=_C3726( C3724 C3726 ) C3724_=_C3729( C3724 C3729 ) \nC3724_=_C3746( C3724 C3746 ) C3724_=_C3973( C3724 C3973 ) C3724_=_C4083( C3724 C4083 ) C3724_=_C4093( C3724 C4093 ) C3724_=_C4094( C3724 C4094 ) C3724_=_C4095( C3724 C4095 ) \nC3726_=_C3729( C3726 C3729 ) C3726_=_C3737( C3726 C3737 ) C3726_=_C3834( C3726 C3834 ) C3726_=_C3951( C3726 C3951 ) C3726_=_C4034( C3726 C4034 ) C3726_=_C4047( C3726 C4047 ) \nC3726_=_C4061( C3726 C4061 ) C3726_=_C4074( C3726 C4074 ) C3726_=_C4101( C3726 C4101 ) C3726_=_C4102( C3726 C4102 ) C3726_=_C4103( C3726 C4103 ) C3729_=_C3780( C3729 C3780 ) \nC3729_=_C3876( C3729 C3876 ) C3729_=_C3945( C3729 C3945 ) C3729_=_C4094( C3729 C4094 ) C3729_=_C4102( C3729 C4102 ) C3729_=_C4110( C3729 C4110 ) C3737_=_C3738( C3737 C3738 ) \nC3737_=_C3739( C3737 C3739 ) C3737_=_C3740( C3737 C3740 ) C3737_=_C3834( C3737 C3834 ) C3737_=_C3951( C3737 C3951 ) C3737_=_C4034( C3737 C4034 ) C3737_=_C4047( C3737 C4047 ) \nC3737_=_C4061( C3737 C4061 ) C3737_=_C4074( C3737 C4074 ) C3737_=_C4101( C3737 C4101 ) C3737_=_C4102( C3737 C4102 ) C3737_=_C4103( C3737 C4103 ) C3738_=_C3739( C3738 C3739 ) \nC3738_=_C3740( C3738 C3740 ) C3738_=_C3890( C3738 C3890 ) C3738_=_C3896( C3738 C3896 ) C3738_=_C3943( C3738 C3943 ) C3738_=_C4053( C3738 C4053 ) C3738_=_C4066( C3738 C4066 ) \nC3738_=_C4098( C3738 C4098 ) C3739_=_C3740( C3739 C3740 ) C3739_=_C3884( C3739 C3884 ) C3739_=_C4028( C3739 C4028 ) C3739_=_C4055( C3739 C4055 ) C3739_=_C4099( C3739 C4099 ) \nC3740_=_C3765( C3740 C3765 ) C3740_=_C3908( C3740 C3908 ) C3740_=_C3987( C3740 C3987 ) C3740_=_C4036( C3740 C4036 ) C3740_=_C4050( C3740 C4050 ) C3740_=_C4075( C3740 C4075 ) \nC3740_=_C4088( C3740 C4088 ) C3740_=_C4103( C3740 C4103 ) C3743_=_C3746( C3743 C3746 ) C3743_=_C3791( C3743 C3791 ) C3743_=_C3937( C3743 C3937 ) C3743_=_C4059( C3743 C4059 ) \nC3743_=_C4063( C3743 C4063 ) C3743_=_C4071( C3743 C4071 ) C3743_=_C4072( C3743 C4072 ) C3746_=_C3973( C3746 C3973 ) C3746_=_C4083( C3746 C4083 ) C3746_=_C4093( C3746 C4093 ) \nC3746_=_C4094( C3746 C4094 ) C3746_=_C4095( C3746 C4095 ) C3750_=_C3819( C3750 C3819 ) C3750_=_C4080( C3750 C4080 ) C3750_=_C4086( C3750 C4086 ) C3750_=_C4087( C3750 C4087 ) \nC3765_=_C3908( C3765 C3908 ) C3765_=_C3987( C3765 C3987 ) C3765_=_C4036( C3765 C4036 ) C3765_=_C4050( C3765 C4050 ) C3765_=_C4075( C3765 C4075 ) C3765_=_C4088( C3765 C4088 ) \nC3765_=_C4103(</w:t>
      </w:r>
    </w:p>
    <w:p>
      <w:pPr>
        <w:pStyle w:val="PreformattedText"/>
        <w:bidi w:val="0"/>
        <w:spacing w:before="0" w:after="0"/>
        <w:jc w:val="left"/>
        <w:rPr/>
      </w:pPr>
      <w:r>
        <w:rPr/>
        <w:t xml:space="preserve"> </w:t>
      </w:r>
      <w:r>
        <w:rPr/>
        <w:t>C3765 C4103 ) C3772_=_C3843( C3772 C3843 ) C3772_=_C3844( C3772 C3844 ) C3772_=_C3845( C3772 C3845 ) C3772_=_C3846( C3772 C3846 ) C3772_=_C3847( C3772 C3847 ) \nC3780_=_C3876( C3780 C3876 ) C3780_=_C3945( C3780 C3945 ) C3780_=_C4094( C3780 C4094 ) C3780_=_C4102( C3780 C4102 ) C3780_=_C4110( C3780 C4110 ) C3782_=_C3786( C3782 C3786 ) \nC3782_=_C3787( C3782 C3787 ) C3782_=_C3791( C3782 C3791 ) C3782_=_C3837( C3782 C3837 ) C3782_=_C3838( C3782 C3838 ) C3782_=_C3839( C3782 C3839 ) C3782_=_C3841( C3782 C3841 ) \nC3782_=_C3842( C3782 C3842 ) C3786_=_C3787( C3786 C3787 ) C3786_=_C3791( C3786 C3791 ) C3786_=_C3843( C3786 C3843 ) C3786_=_C3941( C3786 C3941 ) C3786_=_C3943( C3786 C3943 ) \nC3786_=_C3944( C3786 C3944 ) C3786_=_C3945( C3786 C3945 ) C3786_=_C3946( C3786 C3946 ) C3787_=_C3791( C3787 C3791 ) C3787_=_C3829( C3787 C3829 ) C3787_=_C3869( C3787 C3869 ) \nC3787_=_C3949( C3787 C3949 ) C3787_=_C3993( C3787 C3993 ) C3787_=_C3994( C3787 C3994 ) C3787_=_C3995( C3787 C3995 ) C3787_=_C3996( C3787 C3996 ) C3787_=_C3997( C3787 C3997 ) \nC3791_=_C3937( C3791 C3937 ) C3791_=_C4059( C3791 C4059 ) C3791_=_C4063( C3791 C4063 ) C3791_=_C4071( C3791 C4071 ) C3791_=_C4072( C3791 C4072 ) C3803_=_C3862( C3803 C3862 ) \nC3803_=_C3863( C3803 C3863 ) C3803_=_C3864( C3803 C3864 ) C3803_=_C3865( C3803 C3865 ) C3803_=_C3866( C3803 C3866 ) C3803_=_C3867( C3803 C3867 ) C3803_=_C3868( C3803 C3868 ) \nC3819_=_C4080( C3819 C4080 ) C3819_=_C4086( C3819 C4086 ) C3819_=_C4087( C3819 C4087 ) C3827_=_C3829( C3827 C3829 ) C3827_=_C3834( C3827 C3834 ) C3827_=_C3835( C3827 C3835 ) \nC3827_=_C3862( C3827 C3862 ) C3827_=_C3915( C3827 C3915 ) C3827_=_C3916( C3827 C3916 ) C3827_=_C3918( C3827 C3918 ) C3827_=_C3919( C3827 C3919 ) C3827_=_C3921( C3827 C3921 ) \nC3829_=_C3834( C3829 C3834 ) C3829_=_C3835( C3829 C3835 ) C3829_=_C3869( C3829 C3869 ) C3829_=_C3949( C3829 C3949 ) C3829_=_C3993( C3829 C3993 ) C3829_=_C3994( C3829 C3994 ) \nC3829_=_C3995( C3829 C3995 ) C3829_=_C3996( C3829 C3996 ) C3829_=_C3997( C3829 C3997 ) C3834_=_C3835( C3834 C3835 ) C3834_=_C3951( C3834 C3951 ) C3834_=_C4034( C3834 C4034 ) \nC3834_=_C4047( C3834 C4047 ) C3834_=_C4061( C3834 C4061 ) C3834_=_C4074( C3834 C4074 ) C3834_=_C4101( C3834 C4101 ) C3834_=_C4102( C3834 C4102 ) C3834_=_C4103( C3834 C4103 ) \nC3835_=_C3883( C3835 C3883 ) C3835_=_C3913( C3835 C3913 ) C3835_=_C3921( C3835 C3921 ) C3835_=_C4019( C3835 C4019 ) C3835_=_C4025( C3835 C4025 ) C3835_=_C4048( C3835 C4048 ) \nC3835_=_C4052( C3835 C4052 ) C3835_=_C4106( C3835 C4106 ) C3837_=_C3838( C3837 C3838 ) C3837_=_C3839( C3837 C3839 ) C3837_=_C3841( C3837 C3841 ) C3837_=_C3842( C3837 C3842 ) \nC3838_=_C3839( C3838 C3839 ) C3838_=_C3841( C3838 C3841 ) C3838_=_C3842( C3838 C3842 ) C3839_=_C3841( C3839 C3841 ) C3839_=_C3842( C3839 C3842 ) C3841_=_C3842( C3841 C3842 ) \nC3842_=_C4098( C3842 C4098 ) C3842_=_C4099( C3842 C4099 ) C3843_=_C3844( C3843 C3844 ) C3843_=_C3845( C3843 C3845 ) C3843_=_C3846( C3843 C3846 ) C3843_=_C3847( C3843 C3847 ) \nC3843_=_C3941( C3843 C3941 ) C3843_=_C3943( C3843 C3943 ) C3843_=_C3944( C3843 C3944 ) C3843_=_C3945( C3843 C3945 ) C3843_=_C3946( C3843 C3946 ) C3844_=_C3845( C3844 C3845 ) \nC3844_=_C3846( C3844 C3846 ) C3844_=_C3847( C3844 C3847 ) C3844_=_C3915( C3844 C3915 ) C3844_=_C3949( C3844 C3949 ) C3844_=_C3951( C3844 C3951 ) C3845_=_C3846( C3845 C3846 ) \nC3845_=_C3847( C3845 C3847 ) C3845_=_C3941( C3845 C3941 ) C3845_=_C4019( C3845 C4019 ) C3846_=_C3847( C3846 C3847 ) C3846_=_C3944( C3846 C3944 ) C3846_=_C4093( C3846 C4093 ) \nC3846_=_C4101( C3846 C4101 ) C3846_=_C4110( C3846 C4110 ) C3862_=_C3863( C3862 C3863 ) C3862_=_C3864( C3862 C3864 ) C3862_=_C3865( C3862 C3865 ) C3862_=_C3866( C3862 C3866 ) \nC3862_=_C3867( C3862 C3867 ) C3862_=_C3868( C3862 C3868 ) C3862_=_C3915( C3862 C3915 ) C3862_=_C3916( C3862 C3916 ) C3862_=_C3918( C3862 C3918 ) C3862_=_C3919( C3862 C3919 ) \nC3862_=_C3921( C3862 C3921 ) C3863_=_C3864( C3863 C3864 ) C3863_=_C3865( C3863 C3865 ) C3863_=_C3866( C3863 C3866 ) C3863_=_C3867( C3863 C3867 ) C3863_=_C3868( C3863 C3868 ) \nC3863_=_C3916( C3863 C3916 ) C3864_=_C3865( C3864 C3865 ) C3864_=_C3866( C3864 C3866 ) C3864_=_C3867( C3864 C3867 ) C3864_=_C3868( C3864 C3868 ) C3864_=_C3994( C3864 C3994 ) \nC3865_=_C3866( C3865 C3866 ) C3865_=_C3867( C3865 C3867 ) C3865_=_C3868( C3865 C3868 ) C3866_=_C3867( C3866 C3867 ) C3866_=_C3868( C3866 C3868 ) C3866_=_C4083( C3866 C4083 ) \nC3867_=_C3868( C3867 C3868 ) C3867_=_C3919( C3867 C3919 ) C3869_=_C3876( C3869 C3876 ) C3869_=_C3949( C3869 C3949 ) C3869_=_C3993( C3869 C3993 ) C3869_=_C3994( C3869 C3994 ) \nC3869_=_C3995( C3869 C3995 ) C3869_=_C3996( C3869 C3996 ) C3869_=_C3997( C3869 C3997 ) C3876_=_C3945( C3876 C3945 ) C3876_=_C4094( C3876 C4094 ) C3876_=_C4102( C3876 C4102 ) \nC3876_=_C4110( C3876 C4110 ) C3881_=_C3883( C3881 C3883 ) C3881_=_C3884( C3881 C3884 ) C3881_=_C3887( C3881 C3887 ) C3881_=_C3893( C3881 C3893 ) C3881_=_C4023( C3881 C4023 ) \nC3881_=_C4051( C3881 C4051 ) C3881_=_C4052( C3881 C4052 ) C3881_=_C4053( C3881 C4053 ) C3881_=_C4054( C3881 C4054 ) C3881_=_C4055( C3881 C4055 ) C3883_=_C3884( C3883 C3884 ) \nC3883_=_C3913( C3883 C3913 ) C3883_=_C3921( C3883 C3921 ) C3883_=_C4019( C3883 C4019 ) C3883_=_C4025( C3883 C4025 ) C3883_=_C4048( C3883 C4048 ) C3883_=_C4052( C3883 C4052 ) \nC3883_=_C4106( C3883 C4106 ) C3884_=_C4028( C3884 C4028 ) C3884_=_C4055( C3884 C4055 ) C3884_=_C4099( C3884 C4099 ) C3887_=_C3890( C3887 C3890 ) C3887_=_C3893( C3887 C3893 ) \nC3887_=_C4023( C3887 C4023 ) C3887_=_C4051( C3887 C4051 ) C3887_=_C4052( C3887 C4052 ) C3887_=_C4053( C3887 C4053 ) C3887_=_C4054( C3887 C4054 ) C3887_=_C4055( C3887 C4055 ) \nC3890_=_C3896( C3890 C3896 ) C3890_=_C3943( C3890 C3943 ) C3890_=_C4053( C3890 C4053 ) C3890_=_C4066( C3890 C4066 ) C3890_=_C4098( C3890 C4098 ) C3893_=_C3896( C3893 C3896 ) \nC3893_=_C4023( C3893 C4023 ) C3893_=_C4051( C3893 C4051 ) C3893_=_C4052( C3893 C4052 ) C3893_=_C4053( C3893 C4053 ) C3893_=_C4054( C3893 C4054 ) C3893_=_C4055( C3893 C4055 ) \nC3896_=_C3943( C3896 C3943 ) C3896_=_C4053( C3896 C4053 ) C3896_=_C4066( C3896 C4066 ) C3896_=_C4098( C3896 C4098 ) C3908_=_C3987( C3908 C3987 ) C3908_=_C4036( C3908 C4036 ) \nC3908_=_C4050( C3908 C4050 ) C3908_=_C4075( C3908 C4075 ) C3908_=_C4088( C3908 C4088 ) C3908_=_C4103( C3908 C4103 ) C3913_=_C3921( C3913 C3921 ) C3913_=_C4019( C3913 C4019 ) \nC3913_=_C4025( C3913 C4025 ) C3913_=_C4048( C3913 C4048 ) C3913_=_C4052( C3913 C4052 ) C3913_=_C4106( C3913 C4106 ) C3915_=_C3916( C3915 C3916 ) C3915_=_C3918( C3915 C3918 ) \nC3915_=_C3919( C3915 C3919 ) C3915_=_C3921( C3915 C3921 ) C3915_=_C3949( C3915 C3949 ) C3915_=_C3951( C3915 C3951 ) C3916_=_C3918( C3916 C3918 ) C3916_=_C3919( C3916 C3919 ) \nC3916_=_C3921( C3916 C3921 ) C3918_=_C3919( C3918 C3919 ) C3918_=_C3921( C3918 C3921 ) C3918_=_C3996( C3918 C3996 ) C3918_=_C4059( C3918 C4059 ) C3918_=_C4061( C3918 C4061 ) \nC3919_=_C3921( C3919 C3921 ) C3921_=_C4019( C3921 C4019 ) C3921_=_C4025( C3921 C4025 ) C3921_=_C4048( C3921 C4048 ) C3921_=_C4052( C3921 C4052 ) C3921_=_C4106( C3921 C4106 ) \nC3937_=_C4059( C3937 C4059 ) C3937_=_C4063( C3937 C4063 ) C3937_=_C4071( C3937 C4071 ) C3937_=_C4072( C3937 C4072 ) C3941_=_C3943( C3941 C3943 ) C3941_=_C3944( C3941 C3944 ) \nC3941_=_C3945( C3941 C3945 ) C3941_=_C3946( C3941 C3946 ) C3941_=_C4019( C3941 C4019 ) C3943_=_C3944( C3943 C3944 ) C3943_=_C3945( C3943 C3945 ) C3943_=_C3946( C3943 C3946 ) \nC3943_=_C4053( C3943 C4053 ) C3943_=_C4066( C3943 C4066 ) C3943_=_C4098( C3943 C4098 ) C3944_=_C3945( C3944 C3945 ) C3944_=_C3946( C3944 C3946 ) C3944_=_C4093( C3944 C4093 ) \nC3944_=_C4101( C3944 C4101 ) C3944_=_C4110( C3944 C4110 ) C3945_=_C3946( C3945 C3946 ) C3945_=_C4094( C3945 C4094 ) C3945_=_C4102( C3945 C4102 ) C3945_=_C4110( C3945 C4110 ) \nC3946_=_C4072( C3946 C4072 ) C3949_=_C3951( C3949 C3951 ) C3949_=_C3993( C3949 C3993 ) C3949_=_C3994( C3949 C3994 ) C3949_=_C3995( C3949 C3995 ) C3949_=_C3996( C3949 C3996 ) \nC3949_=_C3997( C3949 C3997 ) C3951_=_C4034( C3951 C4034 ) C3951_=_C4047( C3951 C4047 ) C3951_=_C4061( C3951 C4061 ) C3951_=_C4074( C3951 C4074 ) C3951_=_C4101( C3951 C4101 ) \nC3951_=_C4102( C3951 C4102 ) C3951_=_C4103( C3951 C4103 ) C3973_=_C4083( C3973 C4083 ) C3973_=_C4093( C3973 C4093 ) C3973_=_C4094( C3973 C4094 ) C3973_=_C4095( C3973 C4095 ) \nC3987_=_C4036( C3987 C4036 ) C3987_=_C4050( C3987 C4050 ) C3987_=_C4075( C3987 C4075 ) C3987_=_C4088( C3987 C4088 ) C3987_=_C4103( C3987 C4103 ) C3993_=_C3994( C3993 C3994 ) \nC3993_=_C3995( C3993 C3995 ) C3993_=_C3996( C3993 C3996 ) C3993_=_C3997( C3993 C3997 ) C3994_=_C3995( C3994 C3995 ) C3994_=_C3996( C3994 C3996 ) C3994_=_C3997( C3994 C3997 ) \nC3995_=_C3996( C3995 C3996 ) C3995_=_C3997( C3995 C3997 ) C3995_=_C4047( C3995 C4047 ) C3995_=_C4048( C3995 C4048 ) C3995_=_C4050( C3995 C4050 ) C3996_=_C3997( C3996 C3997 ) \nC3996_=_C4059( C3996 C4059 ) C3996_=_C4061( C3996 C4061 ) C3997_=_C4086( C3997 C4086 ) C3997_=_C4088( C3997 C4088 ) C4019_=_C4025( C4019 C4025 ) C4019_=_C4048( C4019 C4048 ) \nC4019_=_C4052( C4019 C4052 ) C4019_=_C4106( C4019 C4106 ) C4023_=_C4025( C4023 C4025 ) C4023_=_C4028( C4023 C4028 ) C4023_=_C4051( C4023 C4051 ) C4023_=_C4052( C4023 C4052 ) \nC4023_=_C4053( C4023 C4053 ) C4023_=_C4054( C4023 C4054 ) C4023_=_C4055( C4023 C4055 ) C4025_=_C4028( C4025 C4028 ) C4025_=_C4048( C4025 C4048 ) C4025_=_C4052( C4025 C4052 ) \nC4025_=_C4106( C4025 C4106 ) C4028_=_C4055( C4028 C4055 ) C4028_=_C4099( C4028 C4099 ) C4034_=_C4036( C4034 C4036 ) C4034_=_C4047( C4034 C4047 ) C4034_=_C4061( C4034 C4061 ) \nC4034_=_C4074( C4034 C4074 ) C4034_=_C4101( C4034 C4101 ) C4034_=_C4102( C4034 C4102 ) C4034_=_C4103( C4034 C4103 ) C4036_=_C4050( C4036 C4050 ) C4036_=_C4075( C4036 C4075 ) \nC4036_=_C4088( C4036 C4088 ) C4036_=_C4103( C4036 C4103 ) C4047_=_C4048( C4047 C4048 ) C4047_=_C4050( C4047 C4050 ) C4047_=_C4061( C4047 C4061 ) C4047_=_C4074( C4047 C4074 ) \nC4047_=_C4101( C4047 C4101 ) C4047_=_C4102( C4047 C4102 ) C4047_=_C4103(</w:t>
      </w:r>
    </w:p>
    <w:p>
      <w:pPr>
        <w:pStyle w:val="PreformattedText"/>
        <w:bidi w:val="0"/>
        <w:spacing w:before="0" w:after="0"/>
        <w:jc w:val="left"/>
        <w:rPr/>
      </w:pPr>
      <w:r>
        <w:rPr/>
        <w:t xml:space="preserve"> </w:t>
      </w:r>
      <w:r>
        <w:rPr/>
        <w:t>C4047 C4103 ) C4048_=_C4050( C4048 C4050 ) C4048_=_C4052( C4048 C4052 ) C4048_=_C4106( C4048 C4106 ) \nC4050_=_C4075( C4050 C4075 ) C4050_=_C4088( C4050 C4088 ) C4050_=_C4103( C4050 C4103 ) C4051_=_C4052( C4051 C4052 ) C4051_=_C4053( C4051 C4053 ) C4051_=_C4054( C4051 C4054 ) \nC4051_=_C4055( C4051 C4055 ) C4051_=_C4066( C4051 C4066 ) C4052_=_C4053( C4052 C4053 ) C4052_=_C4054( C4052 C4054 ) C4052_=_C4055( C4052 C4055 ) C4052_=_C4106( C4052 C4106 ) \nC4053_=_C4054( C4053 C4054 ) C4053_=_C4055( C4053 C4055 ) C4053_=_C4066( C4053 C4066 ) C4053_=_C4098( C4053 C4098 ) C4054_=_C4055( C4054 C4055 ) C4054_=_C4095( C4054 C4095 ) \nC4055_=_C4099( C4055 C4099 ) C4059_=_C4061( C4059 C4061 ) C4059_=_C4063( C4059 C4063 ) C4059_=_C4071( C4059 C4071 ) C4059_=_C4072( C4059 C4072 ) C4061_=_C4074( C4061 C4074 ) \nC4061_=_C4101( C4061 C4101 ) C4061_=_C4102( C4061 C4102 ) C4061_=_C4103( C4061 C4103 ) C4063_=_C4071( C4063 C4071 ) C4063_=_C4072( C4063 C4072 ) C4066_=_C4098( C4066 C4098 ) \nC4071_=_C4072( C4071 C4072 ) C4074_=_C4075( C4074 C4075 ) C4074_=_C4101( C4074 C4101 ) C4074_=_C4102( C4074 C4102 ) C4074_=_C4103( C4074 C4103 ) C4075_=_C4088( C4075 C4088 ) \nC4075_=_C4103( C4075 C4103 ) C4080_=_C4086( C4080 C4086 ) C4080_=_C4087( C4080 C4087 ) C4083_=_C4093( C4083 C4093 ) C4083_=_C4094( C4083 C4094 ) C4083_=_C4095( C4083 C4095 ) \nC4086_=_C4087( C4086 C4087 ) C4086_=_C4088( C4086 C4088 ) C4088_=_C4103( C4088 C4103 ) C4093_=_C4094( C4093 C4094 ) C4093_=_C4095( C4093 C4095 ) C4093_=_C4101( C4093 C4101 ) \nC4093_=_C4110( C4093 C4110 ) C4094_=_C4095( C4094 C4095 ) C4094_=_C4102( C4094 C4102 ) C4094_=_C4110( C4094 C4110 ) C4098_=_C4099( C4098 C4099 ) C4101_=_C4102( C4101 C4102 ) \nC4101_=_C4103( C4101 C4103 ) C4101_=_C4110( C4101 C4110 ) C4102_=_C4103( C4102 C4103 ) C4102_=_C4110( C4102 C4110 ) "];64-&gt;70[label="1177: C0 C1 C2 C3 C4 \nC6 C7 C9 C17 C18 C23 \nC33 C37 C40 C44 C45 C48 \nC49 C54 C58 C59 C61 C65 \nC66 C68 C70 C71 C72 C79 \nC85 C86 C87 C90 C91 C92 \nC96 C101 C102 C103 C106 C107 \nC108 C110 C111 C114 C117 C121 \nC123 C124 C127 C128 C129 C131 \nC135 C140 C141 C145 C146 C149 \nC152 C153 C156 C159 C161 C164 \nC166 C171 C173 C175 C180 C181 \nC185 C186 C189 C192 C193 C194 \nC198 C202 C205 C208 C210 C213 \nC214 C215 C219 C223 C226 C229 \nC231 C232 C234 C236 C239 C241 \nC242 C245 C248 C249 C250 C254 \nC255 C258 C259 C260 C263 C265 \nC267 C268 C269 C272 C273 C274 \nC275 C278 C279 C280 C286 C287 \nC288 C291 C292 C294 C297 C298 \nC301 C302 C303 C306 C308 C310 \nC311 C312 C314 C315 C318 C319 \nC322 C323 C324 C326 C327 C330 \nC331 C332 C333 C334 C342 C343 \nC344 C347 C355 C362 C363 C364 \nC365 C366 C367 C369 C370 C371 \nC372 C374 C377 C379 C380 C382 \nC383 C384 C385 C386 C387 C388 \nC391 C393 C399 C400 C401 C402 \nC405 C410 C418 C430 C433 C439 \nC441 C445 C452 C454 C456 C466 \nC470 C481 C482 C484 C488 C504 \nC507 C509 C512 C520 C521 C536 \nC537 C556 C557 C558 C559 C560 \nC561 C563 C564 C566 C567 C568 \nC571 C572 C573 C574 C577 C578 \nC579 C580 C581 C582 C584 C587 \nC604 C606 C608 C610 C621 C623 \nC644 C661 C662 C664 C675 C680 \nC683 C693 C694 C710 C711 C714 \nC721 C726 C727 C739 C749 C763 \nC774 C782 C789 C790 C799 C802 \nC804 C808 C809 C810 C813 C816 \nC817 C837 C848 C854 C856 C861 \nC865 C871 C882 C884 C886 C889 \nC894 C896 C897 C906 C909 C910 \nC913 C914 C916 C917 C918 C919 \nC920 C921 C922 C923 C924 C925 \nC926 C927 C929 C930 C931 C932 \nC933 C937 C945 C951 C959 C965 \nC966 C970 C971 C972 C973 C974 \nC976 C984 C1007 C1009 C1013 C1015 \nC1016 C1017 C1021 C1027 C1029 C1031 \nC1039 C1040 C1056 C1061 C1073 C1075 \nC1082 C1086 C1092 C1097 C1100 C1123 \nC1124 C1131 C1132 C1146 C1151 C1166 \nC1167 C1168 C1169 C1170 C1172 C1175 \nC1176 C1177 C1180 C1183 C1184 C1185 \nC1186 C1189 C1191 C1194 C1195 C1196 \nC1197 C1199 C1202 C1203 C1205 C1206 \nC1207 C1208 C1209 C1210 C1211 C1216 \nC1220 C1241 C1254 C1261 C1264 C1266 \nC1267 C1268 C1269 C1270 C1272 C1273 \nC1274 C1275 C1276 C1277 C1279 C1280 \nC1287 C1290 C1304 C1314 C1328 C1335 \nC1336 C1338 C1353 C1358 C1360 C1372 \nC1373 C1375 C1420 C1433 C1434 C1437 \nC1438 C1439 C1441 C1442 C1444 C1448 \nC1451 C1452 C1454 C1457 C1458 C1461 \nC1462 C1463 C1464 C1465 C1466 C1467 \nC1470 C1483 C1485 C1492 C1494 C1495 \nC1501 C1508 C1516 C1520 C1526 C1532 \nC1538 C1547 C1553 C1554 C1565 C1567 \nC1570 C1572 C1578 C1587 C1590 C1598 \nC1599 C1610 C1613 C1615 C1617 C1620 \nC1622 C1624 C1625 C1626 C1627 C1630 \nC1631 C1634 C1636 C1637 C1639 C1640 \nC1642 C1654 C1678 C1681 C1682 C1683 \nC1687 C1688 C1689 C1690 C1691 C1692 \nC1693 C1694 C1696 C1697 C1698 C1700 \nC1701 C1705 C1712 C1725 C1728 C1731 \nC1733 C1735 C1739 C1746 C1770 C1775 \nC1777 C1778 C1779 C1780 C1781 C1782 \nC1783 C1784 C1785 C1788 C1790 C1791 \nC1792 C1795 C1796 C1810 C1813 C1814 \nC1815 C1817 C1827 C1828 C1832 C1837 \nC1839 C1842 C1843 C1845 C1850 C1864 \nC1867 C1868 C1869 C1872 C1884 C1886 \nC1895 C1902 C1912 C1913 C1914 C1930 \nC1933 C1935 C1948 C1953 C1957 C1958 \nC1976 C1979 C1980 C1981 C1983 C1986 \nC1991 C1999 C2000 C2001 C2002 C2004 \nC2005 C2006 C2007 C2008 C2009 C2011 \nC2013 C2015 C2017 C2020 C2021 C2038 \nC2042 C2047 C2051 C2053 C2066 C2068 \nC2069 C2070 C2071 C2073 C2075 C2078 \nC2080 C2081 C2082 C2083 C2084 C2085 \nC2086 C2087 C2089 C2090 C2091 C2092 \nC2093 C2094 C2095 C2096 C2097 C2098 \nC2099 C2101 C2105 C2106 C2107 C2108 \nC2109 C2110 C2111 C2112 C2115 C2116 \nC2118 C2119 C2122 C2128 C2139 C2140 \nC2141 C2144 C2145 C2147 C2148 C2149 \nC2150 C2151 C2152 C2154 C2155 C2164 \nC2174 C2175 C2176 C2178 C2179 C2180 \nC2182 C2183 C2184 C2185 C2189 C2190 \nC2191 C2192 C2194 C2203 C2219 C2225 \nC2228 C2236 C2238 C2239 C2246 C2253 \nC2254 C2255 C2256 C2258 C2259 C2260 \nC2261 C2262 C2263 C2265 C2266 C2269 \nC2270 C2272 C2274 C2286 C2293 C2295 \nC2316 C2318 C2319 C2320 C2322 C2323 \nC2324 C2327 C2329 C2330 C2331 C2332 \nC2335 C2339 C2343 C2351 C2353 C2357 \nC2358 C2369 C2370 C2372 C2379 C2405 \nC2406 C2417 C2419 C2421 C2434 C2438 \nC2445 C2456 C2465 C2467 C2470 C2472 \nC2473 C2474 C2475 C2476 C2477 C2479 \nC2482 C2483 C2484 C2485 C2486 C2487 \nC2488 C2489 C2490 C2491 C2492 C2496 \nC2497 C2498 C2499 C2500 C2502 C2503 \nC2505 C2510 C2513 C2517 C2519 C2529 \nC2536 C2537 C2541 C2551 C2558 C2562 \nC2565 C2567 C2568 C2569 C2571 C2572 \nC2573 C2574 C2577 C2580 C2581 C2582 \nC2583 C2584 C2585 C2586 C2587 C2588 \nC2589 C2591 C2592 C2593 C2595 C2596 \nC2597 C2600 C2601 C2602 C2603 C2604 \nC2605 C2606 C2608 C2610 C2611 C2613 \nC2616 C2618 C2624 C2625 C2631 C2639 \nC2643 C2646 C2648 C2649 C2658 C2660 \nC2670 C2680 C2682 C2686 C2687 C2689 \nC2690 C2691 C2692 C2693 C2694 C2696 \nC2697 C2699 C2700 C2702 C2703 C2706 \nC2709 C2725 C2742 C2744 C2754 C2766 \nC2771 C2781 C2800 C2802 C2804 C2807 \nC2808 C2809 C2810 C2812 C2816 C2819 \nC2820 C2821 C2827 C2832 C2835 C2846 \nC2850 C2852 C2878 C2880 C2881 C2883 \nC2884 C2885 C2886 C2887 C2888 C2889 \nC2890 C2891 C2893 C2894 C2899 C2901 \nC2902 C2909 C2914 C2918 C2935 C2936 \nC2937 C2939 C2941 C2942 C2943 C2945 \nC2946 C2947 C2949 C2953 C2954 C2964 \nC2977 C2978 C2980 C2991 C2997 C3001 \nC3019 C3021 C3023 C3034 C3036 C3038 \nC3039 C3041 C3042 C3043 C3051 C3054 \nC3055 C3059 C3060 C3063 C3064 C3065 \nC3066 C3067 C3068 C3069 C3072 C3073 \nC3074 C3076 C3090 C3093 C3102 C3103 \nC3104 C3105 C3106 C3107 C3109 C3110 \nC3111 C3113 C3115 C3116 C3120 C3121 \nC3136 C3137 C3148 C3152 C3163 C3168 \nC3173 C3175 C3179 C3186 C3188 C3191 \nC3192 C3203 C3204 C3206 C3207 C3208 \nC3209 C3210 C3211 C3212 C3214 C3215 \nC3225 C3226 C3229 C3239 C3243 C3251 \nC3257 C3261 C3266 C3274 C3275 C3277 \nC3278 C3279 C3280 C3285 C3291 C3323 \nC3332 C3333 C3336 C3344 C3354 C3366 \nC3367 C3368 C3369 C3370 C3371 C3372 \nC3373 C3385 C3391 C3396 C3402 C3403 \nC3405 C3406 C3408 C3409 C3410 C3416 \nC3429 C3430 C3431 C3442 C3443 C3445 \nC3447 C3448 C3449 C3450 C3451 C3453 \nC3454 C3456 C3457 C3458 C3459 C3460 \nC3461 C3462 C3469 C3478 C3479 C3480 \nC3481 C3483 C3484 C3485 C3486 C3487 \nC3488 C3489 C3503 C3504 C3505 C3506 \nC3507 C3508 C3509 C3510 C3511 C3512 \nC3514 C3515 C3534 C3537 C3547 C3550 \nC3551 C3552 C3554 C3555 C3556 C3557 \nC3558 C3559 C3560 C3561 C3562 C3563 \nC3564 C3565 C3566 C3567 C3568 C3569 \nC3587 C3589 C3590 C3591 C3592 C3593 \nC3594 C3595 C3596 C3597 C3618 C3620 \nC3627 C3629 C3630 C3636 C3640 C3642 \nC3649 C3654 C3669 C3670 C3672 C3675 \nC3683 C3686 C3688 C3708 C3715 C3720 \nC3723 C3724 C3726 C3729 C3737 C3738 \nC3739 C3740 C3743 C3746 C3750 C3765 \nC3772 C3780 C3782 C3786 C3787 C3791 \nC3803 C3819 C3827 C3829 C3834 C3835 \nC3837 C3838 C3839 C3841 C3842 C3844 \nC3845 C3846 C3847 C3863 C3864 C3865 \nC3866 C3867 C3868 C3869 C3876 C3881 \nC3883 C3884 C3887 C3890 C3893 C3896 \nC3908 C3913 C3915 C3916 C3918 C3919 \nC3937 C3941 C3944 C3946 C3949 C3951 \nC3973 C3987 C3993 C3994 C3995 C3996 \nC3997 C4019 C4023 C4025 C4028 C4034 \nC4036 C4047 C4048 C4050 C4051 C4054 \nC4059 C4061 C4063 C4066 C4071 C4072 \nC4074 C4075 C4080 C4083 C4086 C4087 \nC4088 C4093 C4095 C4098 C4099 C4101 \nC4106 C4110 \n13533: C0_=_C1 ,C0_=_C2 ,C0_=_C3 ,C0_=_C4 ,C0_=_C6 ,\nC0_=_C7 ,C0_=_C9 ,C0_=_C17 ,C0_=_C18 ,C0_=_C23 ,C0_=_C33 ,\nC0_=_C37 ,C0_=_C40 ,C0_=_C44 ,C0_=_C45 ,C0_=_C48 ,C0_=_C49 ,\nC1_=_C2 ,C1_=_C3 ,C1_=_C4 ,C1_=_C6 ,C1_=_C7 ,C1_=_C9 ,\nC1_=_C17 ,C1_=_C18 ,C1_=_C23 ,C1_=_C54 ,C1_=_C58 ,C1_=_C59 ,\nC1_=_C61 ,C1_=_C65 ,C1_=_C66 ,C1_=_C68 ,C1_=_C70 ,C1_=_C71 ,\nC1_=_C72 ,C2_=_C3 ,C2_=_C4 ,C2_=_C6 ,C2_=_C7 ,C2_=_C9 ,\nC2_=_C17 ,C2_=_C18 ,C2_=_C23 ,C2_=_C79 ,C2_=_C85 ,C2_=_C86 ,\nC2_=_C87 ,C2_=_C90 ,C2_=_C91 ,C2_=_C92 ,C3_=_C4 ,C3_=_C6 ,\nC3_=_C7 ,C3_=_C9 ,C3_=_C17 ,C3_=_C18 ,C3_=_C23 ,C3_=_C96 ,\nC3_=_C101 ,C3_=_C102 ,C3_=_C103 ,C3_=_C106 ,C3_=_C107 ,C3_=_C108 ,\nC3_=_C110 ,C3_=_C111 ,C3_=_C114 ,C4_=_C6 ,C4_=_C7 ,C4_=_C9 ,\nC4_=_C17 ,C4_=_C18 ,C4_=_C23 ,C4_=_C117 ,C4_=_C121 ,C4_=_C123 ,\nC4_=_C124 ,C4_=_C127 ,C4_=_C128 ,C4_=_C129 ,C4_=_C131 ,C6_=_C7 ,\nC6_=_C9 ,C6_=_C17 ,C6_=_C18 ,C6_=_C23 ,C6_=_C213 ,C6_=_C229 ,\nC6_=_C231 ,C6_=_C232 ,C6_=_C234 ,C6_=_C236 ,C6_=_C239 ,C6_=_C241</w:t>
      </w:r>
    </w:p>
    <w:p>
      <w:pPr>
        <w:pStyle w:val="PreformattedText"/>
        <w:bidi w:val="0"/>
        <w:spacing w:before="0" w:after="0"/>
        <w:jc w:val="left"/>
        <w:rPr/>
      </w:pPr>
      <w:r>
        <w:rPr/>
        <w:t xml:space="preserve"> </w:t>
      </w:r>
      <w:r>
        <w:rPr/>
        <w:t>,\nC6_=_C242 ,C6_=_C245 ,C7_=_C9 ,C7_=_C17 ,C7_=_C18 ,C7_=_C23 ,\nC7_=_C214 ,C7_=_C265 ,C7_=_C267 ,C7_=_C268 ,C7_=_C269 ,C7_=_C272 ,\nC7_=_C273 ,C7_=_C274 ,C7_=_C275 ,C7_=_C278 ,C9_=_C17 ,C9_=_C18 ,\nC9_=_C23 ,C9_=_C215 ,C9_=_C294 ,C9_=_C310 ,C9_=_C311 ,C9_=_C312 ,\nC9_=_C314 ,C9_=_C315 ,C9_=_C318 ,C9_=_C319 ,C9_=_C322 ,C17_=_C18 ,\nC17_=_C23 ,C17_=_C301 ,C17_=_C326 ,C17_=_C739 ,C17_=_C763 ,C17_=_C813 ,\nC17_=_C865 ,C17_=_C1216 ,C17_=_C2980 ,C17_=_C3102 ,C17_=_C3103 ,C17_=_C3104 ,\nC17_=_C3105 ,C17_=_C3106 ,C17_=_C3107 ,C17_=_C3109 ,C17_=_C3110 ,C17_=_C3111 ,\nC17_=_C3113 ,C17_=_C3115 ,C17_=_C3116 ,C18_=_C23 ,C18_=_C223 ,C18_=_C837 ,\nC18_=_C896 ,C18_=_C1314 ,C18_=_C1599 ,C18_=_C3023 ,C18_=_C3090 ,C18_=_C3229 ,\nC18_=_C3366 ,C18_=_C3367 ,C18_=_C3368 ,C18_=_C3369 ,C18_=_C3370 ,C18_=_C3371 ,\nC18_=_C3372 ,C18_=_C3373 ,C23_=_C308 ,C23_=_C774 ,C23_=_C1372 ,C23_=_C1839 ,\nC23_=_C2295 ,C23_=_C2648 ,C23_=_C2991 ,C23_=_C3188 ,C23_=_C3226 ,C23_=_C3333 ,\nC23_=_C3430 ,C23_=_C3669 ,C23_=_C3724 ,C23_=_C3746 ,C23_=_C3973 ,C23_=_C4083 ,\nC23_=_C4093 ,C23_=_C4095 ,C33_=_C37 ,C33_=_C40 ,C33_=_C44 ,C33_=_C45 ,\nC33_=_C48 ,C33_=_C49 ,C33_=_C54 ,C33_=_C79 ,C33_=_C96 ,C33_=_C117 ,\nC33_=_C135 ,C33_=_C156 ,C33_=_C175 ,C33_=_C194 ,C33_=_C213 ,C33_=_C214 ,\nC33_=_C215 ,C33_=_C219 ,C33_=_C223 ,C33_=_C226 ,C37_=_C40 ,C37_=_C44 ,\nC37_=_C45 ,C37_=_C48 ,C37_=_C49 ,C37_=_C121 ,C37_=_C140 ,C37_=_C159 ,\nC37_=_C180 ,C37_=_C229 ,C37_=_C248 ,C37_=_C265 ,C37_=_C279 ,C37_=_C294 ,\nC37_=_C297 ,C37_=_C298 ,C37_=_C301 ,C37_=_C302 ,C37_=_C303 ,C37_=_C306 ,\nC37_=_C308 ,C40_=_C44 ,C40_=_C45 ,C40_=_C48 ,C40_=_C49 ,C40_=_C87 ,\nC40_=_C103 ,C40_=_C124 ,C40_=_C269 ,C40_=_C312 ,C40_=_C1039 ,C40_=_C1040 ,\nC44_=_C45 ,C44_=_C48 ,C44_=_C49 ,C44_=_C90 ,C44_=_C106 ,C44_=_C127 ,\nC44_=_C273 ,C44_=_C314 ,C44_=_C2001 ,C44_=_C2582 ,C45_=_C48 ,C45_=_C49 ,\nC45_=_C66 ,C45_=_C205 ,C45_=_C288 ,C45_=_C966 ,C45_=_C1434 ,C45_=_C2597 ,\nC45_=_C3229 ,C45_=_C3239 ,C45_=_C3243 ,C48_=_C49 ,C48_=_C131 ,C48_=_C149 ,\nC48_=_C189 ,C48_=_C260 ,C48_=_C291 ,C48_=_C925 ,C48_=_C1785 ,C48_=_C2071 ,\nC48_=_C2093 ,C48_=_C3280 ,C49_=_C70 ,C49_=_C208 ,C49_=_C292 ,C49_=_C973 ,\nC49_=_C1441 ,C49_=_C2604 ,C49_=_C2700 ,C49_=_C3110 ,C49_=_C3369 ,C49_=_C3987 ,\nC54_=_C58 ,C54_=_C59 ,C54_=_C61 ,C54_=_C65 ,C54_=_C66 ,C54_=_C68 ,\nC54_=_C70 ,C54_=_C71 ,C54_=_C72 ,C54_=_C79 ,C54_=_C96 ,C54_=_C117 ,\nC54_=_C135 ,C54_=_C156 ,C54_=_C175 ,C54_=_C194 ,C54_=_C213 ,C54_=_C214 ,\nC54_=_C215 ,C54_=_C219 ,C54_=_C223 ,C54_=_C226 ,C58_=_C59 ,C58_=_C61 ,\nC58_=_C65 ,C58_=_C66 ,C58_=_C68 ,C58_=_C70 ,C58_=_C71 ,C58_=_C72 ,\nC58_=_C85 ,C58_=_C101 ,C58_=_C141 ,C58_=_C161 ,C58_=_C181 ,C58_=_C198 ,\nC58_=_C231 ,C58_=_C249 ,C58_=_C267 ,C58_=_C310 ,C58_=_C323 ,C58_=_C324 ,\nC58_=_C326 ,C58_=_C327 ,C58_=_C330 ,C58_=_C331 ,C58_=_C332 ,C58_=_C333 ,\nC58_=_C334 ,C59_=_C61 ,C59_=_C65 ,C59_=_C66 ,C59_=_C68 ,C59_=_C70 ,\nC59_=_C71 ,C59_=_C72 ,C59_=_C837 ,C59_=_C848 ,C61_=_C65 ,C61_=_C66 ,\nC61_=_C68 ,C61_=_C70 ,C61_=_C71 ,C61_=_C72 ,C61_=_C1304 ,C61_=_C1314 ,\nC65_=_C66 ,C65_=_C68 ,C65_=_C70 ,C65_=_C71 ,C65_=_C72 ,C65_=_C3059 ,\nC65_=_C3090 ,C65_=_C3093 ,C66_=_C68 ,C66_=_C70 ,C66_=_C71 ,C66_=_C72 ,\nC66_=_C205 ,C66_=_C288 ,C66_=_C966 ,C66_=_C1434 ,C66_=_C2597 ,C66_=_C3229 ,\nC66_=_C3239 ,C66_=_C3243 ,C68_=_C70 ,C68_=_C71 ,C68_=_C72 ,C68_=_C923 ,\nC68_=_C1782 ,C68_=_C2090 ,C68_=_C3366 ,C70_=_C71 ,C70_=_C72 ,C70_=_C208 ,\nC70_=_C292 ,C70_=_C973 ,C70_=_C1441 ,C70_=_C2604 ,C70_=_C2700 ,C70_=_C3110 ,\nC70_=_C3369 ,C70_=_C3987 ,C71_=_C72 ,C71_=_C2588 ,C71_=_C3370 ,C72_=_C2574 ,\nC72_=_C3373 ,C79_=_C85 ,C79_=_C86 ,C79_=_C87 ,C79_=_C90 ,C79_=_C91 ,\nC79_=_C92 ,C79_=_C96 ,C79_=_C117 ,C79_=_C135 ,C79_=_C156 ,C79_=_C175 ,\nC79_=_C194 ,C79_=_C213 ,C79_=_C214 ,C79_=_C215 ,C79_=_C219 ,C79_=_C223 ,\nC79_=_C226 ,C85_=_C86 ,C85_=_C87 ,C85_=_C90 ,C85_=_C91 ,C85_=_C92 ,\nC85_=_C101 ,C85_=_C141 ,C85_=_C161 ,C85_=_C181 ,C85_=_C198 ,C85_=_C231 ,\nC85_=_C249 ,C85_=_C267 ,C85_=_C310 ,C85_=_C323 ,C85_=_C324 ,C85_=_C326 ,\nC85_=_C327 ,C85_=_C330 ,C85_=_C331 ,C85_=_C332 ,C85_=_C333 ,C85_=_C334 ,\nC86_=_C87 ,C86_=_C90 ,C86_=_C91 ,C86_=_C92 ,C86_=_C102 ,C86_=_C123 ,\nC86_=_C250 ,C86_=_C268 ,C86_=_C280 ,C86_=_C584 ,C86_=_C587 ,C87_=_C90 ,\nC87_=_C91 ,C87_=_C92 ,C87_=_C103 ,C87_=_C124 ,C87_=_C269 ,C87_=_C312 ,\nC87_=_C1039 ,C87_=_C1040 ,C90_=_C91 ,C90_=_C92 ,C90_=_C106 ,C90_=_C127 ,\nC90_=_C273 ,C90_=_C314 ,C90_=_C2001 ,C90_=_C2582 ,C91_=_C92 ,C91_=_C107 ,\nC91_=_C128 ,C91_=_C254 ,C91_=_C274 ,C91_=_C286 ,C91_=_C1269 ,C91_=_C3019 ,\nC92_=_C108 ,C92_=_C129 ,C92_=_C255 ,C92_=_C275 ,C92_=_C287 ,C92_=_C1197 ,\nC92_=_C1270 ,C92_=_C1683 ,C92_=_C3021 ,C92_=_C3023 ,C96_=_C101 ,C96_=_C102 ,\nC96_=_C103 ,C96_=_C106 ,C96_=_C107 ,C96_=_C108 ,C96_=_C110 ,C96_=_C111 ,\nC96_=_C114 ,C96_=_C117 ,C96_=_C135 ,C96_=_C156 ,C96_=_C175 ,C96_=_C194 ,\nC96_=_C213 ,C96_=_C214 ,C96_=_C215 ,C96_=_C219 ,C96_=_C223 ,C96_=_C226 ,\nC101_=_C102 ,C101_=_C103 ,C101_=_C106 ,C101_=_C107 ,C101_=_C108 ,C101_=_C110 ,\nC101_=_C111 ,C101_=_C114 ,C101_=_C141 ,C101_=_C161 ,C101_=_C181 ,C101_=_C198 ,\nC101_=_C231 ,C101_=_C249 ,C101_=_C267 ,C101_=_C310 ,C101_=_C323 ,C101_=_C324 ,\nC101_=_C326 ,C101_=_C327 ,C101_=_C330 ,C101_=_C331 ,C101_=_C332 ,C101_=_C333 ,\nC101_=_C334 ,C102_=_C103 ,C102_=_C106 ,C102_=_C107 ,C102_=_C108 ,C102_=_C110 ,\nC102_=_C111 ,C102_=_C114 ,C102_=_C123 ,C102_=_C250 ,C102_=_C268 ,C102_=_C280 ,\nC102_=_C584 ,C102_=_C587 ,C103_=_C106 ,C103_=_C107 ,C103_=_C108 ,C103_=_C110 ,\nC103_=_C111 ,C103_=_C114 ,C103_=_C124 ,C103_=_C269 ,C103_=_C312 ,C103_=_C1039 ,\nC103_=_C1040 ,C106_=_C107 ,C106_=_C108 ,C106_=_C110 ,C106_=_C111 ,C106_=_C114 ,\nC106_=_C127 ,C106_=_C273 ,C106_=_C314 ,C106_=_C2001 ,C106_=_C2582 ,C107_=_C108 ,\nC107_=_C110 ,C107_=_C111 ,C107_=_C114 ,C107_=_C128 ,C107_=_C254 ,C107_=_C274 ,\nC107_=_C286 ,C107_=_C1269 ,C107_=_C3019 ,C108_=_C110 ,C108_=_C111 ,C108_=_C114 ,\nC108_=_C129 ,C108_=_C255 ,C108_=_C275 ,C108_=_C287 ,C108_=_C1197 ,C108_=_C1270 ,\nC108_=_C1683 ,C108_=_C3021 ,C108_=_C3023 ,C110_=_C111 ,C110_=_C114 ,C110_=_C258 ,\nC110_=_C970 ,C110_=_C1175 ,C110_=_C1625 ,C110_=_C2004 ,C110_=_C3103 ,C110_=_C3505 ,\nC110_=_C3547 ,C110_=_C3550 ,C110_=_C3551 ,C110_=_C3552 ,C110_=_C3554 ,C111_=_C114 ,\nC111_=_C259 ,C111_=_C924 ,C111_=_C1177 ,C111_=_C3106 ,C111_=_C3481 ,C111_=_C3782 ,\nC111_=_C3786 ,C111_=_C3787 ,C111_=_C3791 ,C114_=_C263 ,C114_=_C1185 ,C114_=_C2491 ,\nC114_=_C3116 ,C114_=_C3946 ,C114_=_C4072 ,C117_=_C121 ,C117_=_C123 ,C117_=_C124 ,\nC117_=_C127 ,C117_=_C128 ,C117_=_C129 ,C117_=_C131 ,C117_=_C135 ,C117_=_C156 ,\nC117_=_C175 ,C117_=_C194 ,C117_=_C213 ,C117_=_C214 ,C117_=_C215 ,C117_=_C219 ,\nC117_=_C223 ,C117_=_C226 ,C121_=_C123 ,C121_=_C124 ,C121_=_C127 ,C121_=_C128 ,\nC121_=_C129 ,C121_=_C131 ,C121_=_C140 ,C121_=_C159 ,C121_=_C180 ,C121_=_C229 ,\nC121_=_C248 ,C121_=_C265 ,C121_=_C279 ,C121_=_C294 ,C121_=_C297 ,C121_=_C298 ,\nC121_=_C301 ,C121_=_C302 ,C121_=_C303 ,C121_=_C306 ,C121_=_C308 ,C123_=_C124 ,\nC123_=_C127 ,C123_=_C128 ,C123_=_C129 ,C123_=_C131 ,C123_=_C250 ,C123_=_C268 ,\nC123_=_C280 ,C123_=_C584 ,C123_=_C587 ,C124_=_C127 ,C124_=_C128 ,C124_=_C129 ,\nC124_=_C131 ,C124_=_C269 ,C124_=_C312 ,C124_=_C1039 ,C124_=_C1040 ,C127_=_C128 ,\nC127_=_C129 ,C127_=_C131 ,C127_=_C273 ,C127_=_C314 ,C127_=_C2001 ,C127_=_C2582 ,\nC128_=_C129 ,C128_=_C131 ,C128_=_C254 ,C128_=_C274 ,C128_=_C286 ,C128_=_C1269 ,\nC128_=_C3019 ,C129_=_C131 ,C129_=_C255 ,C129_=_C275 ,C129_=_C287 ,C129_=_C1197 ,\nC129_=_C1270 ,C129_=_C1683 ,C129_=_C3021 ,C129_=_C3023 ,C131_=_C149 ,C131_=_C189 ,\nC131_=_C260 ,C131_=_C291 ,C131_=_C925 ,C131_=_C1785 ,C131_=_C2071 ,C131_=_C2093 ,\nC131_=_C3280 ,C135_=_C140 ,C135_=_C141 ,C135_=_C145 ,C135_=_C146 ,C135_=_C149 ,\nC135_=_C152 ,C135_=_C153 ,C135_=_C156 ,C135_=_C175 ,C135_=_C194 ,C135_=_C213 ,\nC135_=_C214 ,C135_=_C215 ,C135_=_C219 ,C135_=_C223 ,C135_=_C226 ,C140_=_C141 ,\nC140_=_C145 ,C140_=_C146 ,C140_=_C149 ,C140_=_C152 ,C140_=_C153 ,C140_=_C159 ,\nC140_=_C180 ,C140_=_C229 ,C140_=_C248 ,C140_=_C265 ,C140_=_C279 ,C140_=_C294 ,\nC140_=_C297 ,C140_=_C298 ,C140_=_C301 ,C140_=_C302 ,C140_=_C303 ,C140_=_C306 ,\nC140_=_C308 ,C141_=_C145 ,C141_=_C146 ,C141_=_C149 ,C141_=_C152 ,C141_=_C153 ,\nC141_=_C161 ,C141_=_C181 ,C141_=_C198 ,C141_=_C231 ,C141_=_C249 ,C141_=_C267 ,\nC141_=_C310 ,C141_=_C323 ,C141_=_C324 ,C141_=_C326 ,C141_=_C327 ,C141_=_C330 ,\nC141_=_C331 ,C141_=_C332 ,C141_=_C333 ,C141_=_C334 ,C145_=_C146 ,C145_=_C149 ,\nC145_=_C152 ,C145_=_C153 ,C145_=_C164 ,C145_=_C185 ,C145_=_C202 ,C145_=_C234 ,\nC145_=_C2000 ,C145_=_C2335 ,C145_=_C2339 ,C145_=_C2343 ,C146_=_C149 ,C146_=_C152 ,\nC146_=_C153 ,C146_=_C166 ,C146_=_C186 ,C146_=_C272 ,C146_=_C1168 ,C146_=_C2081 ,\nC146_=_C2254 ,C146_=_C2551 ,C146_=_C2558 ,C149_=_C152 ,C149_=_C153 ,C149_=_C189 ,\nC149_=_C260 ,C149_=_C291 ,C149_=_C925 ,C149_=_C1785 ,C149_=_C2071 ,C149_=_C2093 ,\nC149_=_C3280 ,C152_=_C153 ,C152_=_C171 ,C152_=_C192 ,C152_=_C210 ,C152_=_C242 ,\nC152_=_C1280 ,C152_=_C1444 ,C152_=_C2013 ,C152_=_C2075 ,C152_=_C3997 ,C152_=_C4086 ,\nC152_=_C4088 ,C153_=_C173 ,C153_=_C193 ,C153_=_C245 ,C153_=_C278 ,C153_=_C322 ,\nC153_=_C1184 ,C153_=_C3115 ,C153_=_C3409 ,C153_=_C4054 ,C153_=_C4095 ,C156_=_C159 ,\nC156_=_C161 ,C156_=_C164 ,C156_=_C166 ,C156_=_C171 ,C156_=_C173 ,C156_=_C175 ,\nC156_=_C194 ,C156_=_C213 ,C156_=_C214 ,C156_=_C215 ,C156_=_C219 ,C156_=_C223 ,\nC156_=_C226 ,C159_=_C161 ,C159_=_C164 ,C159_=_C166 ,C159_=_C171 ,C159_=_C173 ,\nC159_=_C180 ,C159_=_C229 ,C159_=_C248 ,C159_=_C265 ,C159_=_C279 ,C159_=_C294 ,\nC159_=_C297 ,C159_=_C298 ,C159_=_C301 ,C159_=_C302 ,C159_=_C303 ,C159_=_C306 ,\nC159_=_C308 ,C161_=_C164 ,C161_=_C166 ,C161_=_C171 ,C161_=_C173 ,C161_=_C181 ,\nC161_=_C198 ,C161_=_C231 ,C161_=_C249 ,C161_=_C267 ,C161_=_C310 ,C161_=_C323 ,\nC161_=_C324 ,C161_=_C326 ,C161_=_C327 ,C161_=_C330 ,C161_=_C331 ,C161_=_C332 ,\nC161_=_C333 ,C161_=_C334 ,C164_=_C166 ,C164_=_C171 ,C164_=_C173 ,C164_=_C185 ,\nC164_=_C202 ,C164_=_C234 ,C164_=_C2000 ,C164_=_C2335 ,C164_=_C2339 ,C164_=_C2343 ,\nC166_=_C171 ,C166_=_C173</w:t>
      </w:r>
    </w:p>
    <w:p>
      <w:pPr>
        <w:pStyle w:val="PreformattedText"/>
        <w:bidi w:val="0"/>
        <w:spacing w:before="0" w:after="0"/>
        <w:jc w:val="left"/>
        <w:rPr/>
      </w:pPr>
      <w:r>
        <w:rPr/>
        <w:t xml:space="preserve"> </w:t>
      </w:r>
      <w:r>
        <w:rPr/>
        <w:t>,C166_=_C186 ,C166_=_C272 ,C166_=_C1168 ,C166_=_C2081 ,\nC166_=_C2254 ,C166_=_C2551 ,C166_=_C2558 ,C171_=_C173 ,C171_=_C192 ,C171_=_C210 ,\nC171_=_C242 ,C171_=_C1280 ,C171_=_C1444 ,C171_=_C2013 ,C171_=_C2075 ,C171_=_C3997 ,\nC171_=_C4086 ,C171_=_C4088 ,C173_=_C193 ,C173_=_C245 ,C173_=_C278 ,C173_=_C322 ,\nC173_=_C1184 ,C173_=_C3115 ,C173_=_C3409 ,C173_=_C4054 ,C173_=_C4095 ,C175_=_C180 ,\nC175_=_C181 ,C175_=_C185 ,C175_=_C186 ,C175_=_C189 ,C175_=_C192 ,C175_=_C193 ,\nC175_=_C194 ,C175_=_C213 ,C175_=_C214 ,C175_=_C215 ,C175_=_C219 ,C175_=_C223 ,\nC175_=_C226 ,C180_=_C181 ,C180_=_C185 ,C180_=_C186 ,C180_=_C189 ,C180_=_C192 ,\nC180_=_C193 ,C180_=_C229 ,C180_=_C248 ,C180_=_C265 ,C180_=_C279 ,C180_=_C294 ,\nC180_=_C297 ,C180_=_C298 ,C180_=_C301 ,C180_=_C302 ,C180_=_C303 ,C180_=_C306 ,\nC180_=_C308 ,C181_=_C185 ,C181_=_C186 ,C181_=_C189 ,C181_=_C192 ,C181_=_C193 ,\nC181_=_C198 ,C181_=_C231 ,C181_=_C249 ,C181_=_C267 ,C181_=_C310 ,C181_=_C323 ,\nC181_=_C324 ,C181_=_C326 ,C181_=_C327 ,C181_=_C330 ,C181_=_C331 ,C181_=_C332 ,\nC181_=_C333 ,C181_=_C334 ,C185_=_C186 ,C185_=_C189 ,C185_=_C192 ,C185_=_C193 ,\nC185_=_C202 ,C185_=_C234 ,C185_=_C2000 ,C185_=_C2335 ,C185_=_C2339 ,C185_=_C2343 ,\nC186_=_C189 ,C186_=_C192 ,C186_=_C193 ,C186_=_C272 ,C186_=_C1168 ,C186_=_C2081 ,\nC186_=_C2254 ,C186_=_C2551 ,C186_=_C2558 ,C189_=_C192 ,C189_=_C193 ,C189_=_C260 ,\nC189_=_C291 ,C189_=_C925 ,C189_=_C1785 ,C189_=_C2071 ,C189_=_C2093 ,C189_=_C3280 ,\nC192_=_C193 ,C192_=_C210 ,C192_=_C242 ,C192_=_C1280 ,C192_=_C1444 ,C192_=_C2013 ,\nC192_=_C2075 ,C192_=_C3997 ,C192_=_C4086 ,C192_=_C4088 ,C193_=_C245 ,C193_=_C278 ,\nC193_=_C322 ,C193_=_C1184 ,C193_=_C3115 ,C193_=_C3409 ,C193_=_C4054 ,C193_=_C4095 ,\nC194_=_C198 ,C194_=_C202 ,C194_=_C205 ,C194_=_C208 ,C194_=_C210 ,C194_=_C213 ,\nC194_=_C214 ,C194_=_C215 ,C194_=_C219 ,C194_=_C223 ,C194_=_C226 ,C198_=_C202 ,\nC198_=_C205 ,C198_=_C208 ,C198_=_C210 ,C198_=_C231 ,C198_=_C249 ,C198_=_C267 ,\nC198_=_C310 ,C198_=_C323 ,C198_=_C324 ,C198_=_C326 ,C198_=_C327 ,C198_=_C330 ,\nC198_=_C331 ,C198_=_C332 ,C198_=_C333 ,C198_=_C334 ,C202_=_C205 ,C202_=_C208 ,\nC202_=_C210 ,C202_=_C234 ,C202_=_C2000 ,C202_=_C2335 ,C202_=_C2339 ,C202_=_C2343 ,\nC205_=_C208 ,C205_=_C210 ,C205_=_C288 ,C205_=_C966 ,C205_=_C1434 ,C205_=_C2597 ,\nC205_=_C3229 ,C205_=_C3239 ,C205_=_C3243 ,C208_=_C210 ,C208_=_C292 ,C208_=_C973 ,\nC208_=_C1441 ,C208_=_C2604 ,C208_=_C2700 ,C208_=_C3110 ,C208_=_C3369 ,C208_=_C3987 ,\nC210_=_C242 ,C210_=_C1280 ,C210_=_C1444 ,C210_=_C2013 ,C210_=_C2075 ,C210_=_C3997 ,\nC210_=_C4086 ,C210_=_C4088 ,C213_=_C214 ,C213_=_C215 ,C213_=_C219 ,C213_=_C223 ,\nC213_=_C226 ,C213_=_C229 ,C213_=_C231 ,C213_=_C232 ,C213_=_C234 ,C213_=_C236 ,\nC213_=_C239 ,C213_=_C241 ,C213_=_C242 ,C213_=_C245 ,C214_=_C215 ,C214_=_C219 ,\nC214_=_C223 ,C214_=_C226 ,C214_=_C265 ,C214_=_C267 ,C214_=_C268 ,C214_=_C269 ,\nC214_=_C272 ,C214_=_C273 ,C214_=_C274 ,C214_=_C275 ,C214_=_C278 ,C215_=_C219 ,\nC215_=_C223 ,C215_=_C226 ,C215_=_C294 ,C215_=_C310 ,C215_=_C311 ,C215_=_C312 ,\nC215_=_C314 ,C215_=_C315 ,C215_=_C318 ,C215_=_C319 ,C215_=_C322 ,C219_=_C223 ,\nC219_=_C226 ,C219_=_C399 ,C219_=_C808 ,C219_=_C1886 ,C219_=_C2000 ,C219_=_C2001 ,\nC219_=_C2002 ,C219_=_C2004 ,C219_=_C2005 ,C219_=_C2006 ,C219_=_C2007 ,C219_=_C2008 ,\nC219_=_C2009 ,C219_=_C2011 ,C219_=_C2013 ,C219_=_C2015 ,C223_=_C226 ,C223_=_C837 ,\nC223_=_C896 ,C223_=_C1314 ,C223_=_C1599 ,C223_=_C3023 ,C223_=_C3090 ,C223_=_C3229 ,\nC223_=_C3366 ,C223_=_C3367 ,C223_=_C3368 ,C223_=_C3369 ,C223_=_C3370 ,C223_=_C3371 ,\nC223_=_C3372 ,C223_=_C3373 ,C226_=_C1948 ,C226_=_C2203 ,C226_=_C2228 ,C226_=_C2343 ,\nC226_=_C2467 ,C226_=_C2643 ,C226_=_C2682 ,C226_=_C3168 ,C226_=_C3291 ,C226_=_C3787 ,\nC226_=_C3829 ,C226_=_C3869 ,C226_=_C3949 ,C226_=_C3993 ,C226_=_C3994 ,C226_=_C3995 ,\nC226_=_C3996 ,C226_=_C3997 ,C229_=_C231 ,C229_=_C232 ,C229_=_C234 ,C229_=_C236 ,\nC229_=_C239 ,C229_=_C241 ,C229_=_C242 ,C229_=_C245 ,C229_=_C248 ,C229_=_C265 ,\nC229_=_C279 ,C229_=_C294 ,C229_=_C297 ,C229_=_C298 ,C229_=_C301 ,C229_=_C302 ,\nC229_=_C303 ,C229_=_C306 ,C229_=_C308 ,C231_=_C232 ,C231_=_C234 ,C231_=_C236 ,\nC231_=_C239 ,C231_=_C241 ,C231_=_C242 ,C231_=_C245 ,C231_=_C249 ,C231_=_C267 ,\nC231_=_C310 ,C231_=_C323 ,C231_=_C324 ,C231_=_C326 ,C231_=_C327 ,C231_=_C330 ,\nC231_=_C331 ,C231_=_C332 ,C231_=_C333 ,C231_=_C334 ,C232_=_C234 ,C232_=_C236 ,\nC232_=_C239 ,C232_=_C241 ,C232_=_C242 ,C232_=_C245 ,C232_=_C311 ,C232_=_C763 ,\nC232_=_C774 ,C234_=_C236 ,C234_=_C239 ,C234_=_C241 ,C234_=_C242 ,C234_=_C245 ,\nC234_=_C2000 ,C234_=_C2335 ,C234_=_C2339 ,C234_=_C2343 ,C236_=_C239 ,C236_=_C241 ,\nC236_=_C242 ,C236_=_C245 ,C236_=_C315 ,C236_=_C2980 ,C236_=_C2991 ,C239_=_C241 ,\nC239_=_C242 ,C239_=_C245 ,C239_=_C318 ,C239_=_C387 ,C239_=_C2329 ,C239_=_C2571 ,\nC239_=_C3109 ,C239_=_C3564 ,C239_=_C3973 ,C241_=_C242 ,C241_=_C245 ,C241_=_C319 ,\nC241_=_C3113 ,C241_=_C3866 ,C241_=_C4083 ,C242_=_C245 ,C242_=_C1280 ,C242_=_C1444 ,\nC242_=_C2013 ,C242_=_C2075 ,C242_=_C3997 ,C242_=_C4086 ,C242_=_C4088 ,C245_=_C278 ,\nC245_=_C322 ,C245_=_C1184 ,C245_=_C3115 ,C245_=_C3409 ,C245_=_C4054 ,C245_=_C4095 ,\nC248_=_C249 ,C248_=_C250 ,C248_=_C254 ,C248_=_C255 ,C248_=_C258 ,C248_=_C259 ,\nC248_=_C260 ,C248_=_C263 ,C248_=_C265 ,C248_=_C279 ,C248_=_C294 ,C248_=_C297 ,\nC248_=_C298 ,C248_=_C301 ,C248_=_C302 ,C248_=_C303 ,C248_=_C306 ,C248_=_C308 ,\nC249_=_C250 ,C249_=_C254 ,C249_=_C255 ,C249_=_C258 ,C249_=_C259 ,C249_=_C260 ,\nC249_=_C263 ,C249_=_C267 ,C249_=_C310 ,C249_=_C323 ,C249_=_C324 ,C249_=_C326 ,\nC249_=_C327 ,C249_=_C330 ,C249_=_C331 ,C249_=_C332 ,C249_=_C333 ,C249_=_C334 ,\nC250_=_C254 ,C250_=_C255 ,C250_=_C258 ,C250_=_C259 ,C250_=_C260 ,C250_=_C263 ,\nC250_=_C268 ,C250_=_C280 ,C250_=_C584 ,C250_=_C587 ,C254_=_C255 ,C254_=_C258 ,\nC254_=_C259 ,C254_=_C260 ,C254_=_C263 ,C254_=_C274 ,C254_=_C286 ,C254_=_C1269 ,\nC254_=_C3019 ,C255_=_C258 ,C255_=_C259 ,C255_=_C260 ,C255_=_C263 ,C255_=_C275 ,\nC255_=_C287 ,C255_=_C1197 ,C255_=_C1270 ,C255_=_C1683 ,C255_=_C3021 ,C255_=_C3023 ,\nC258_=_C259 ,C258_=_C260 ,C258_=_C263 ,C258_=_C970 ,C258_=_C1175 ,C258_=_C1625 ,\nC258_=_C2004 ,C258_=_C3103 ,C258_=_C3505 ,C258_=_C3547 ,C258_=_C3550 ,C258_=_C3551 ,\nC258_=_C3552 ,C258_=_C3554 ,C259_=_C260 ,C259_=_C263 ,C259_=_C924 ,C259_=_C1177 ,\nC259_=_C3106 ,C259_=_C3481 ,C259_=_C3782 ,C259_=_C3786 ,C259_=_C3787 ,C259_=_C3791 ,\nC260_=_C263 ,C260_=_C291 ,C260_=_C925 ,C260_=_C1785 ,C260_=_C2071 ,C260_=_C2093 ,\nC260_=_C3280 ,C263_=_C1185 ,C263_=_C2491 ,C263_=_C3116 ,C263_=_C3946 ,C263_=_C4072 ,\nC265_=_C267 ,C265_=_C268 ,C265_=_C269 ,C265_=_C272 ,C265_=_C273 ,C265_=_C274 ,\nC265_=_C275 ,C265_=_C278 ,C265_=_C279 ,C265_=_C294 ,C265_=_C297 ,C265_=_C298 ,\nC265_=_C301 ,C265_=_C302 ,C265_=_C303 ,C265_=_C306 ,C265_=_C308 ,C267_=_C268 ,\nC267_=_C269 ,C267_=_C272 ,C267_=_C273 ,C267_=_C274 ,C267_=_C275 ,C267_=_C278 ,\nC267_=_C310 ,C267_=_C323 ,C267_=_C324 ,C267_=_C326 ,C267_=_C327 ,C267_=_C330 ,\nC267_=_C331 ,C267_=_C332 ,C267_=_C333 ,C267_=_C334 ,C268_=_C269 ,C268_=_C272 ,\nC268_=_C273 ,C268_=_C274 ,C268_=_C275 ,C268_=_C278 ,C268_=_C280 ,C268_=_C584 ,\nC268_=_C587 ,C269_=_C272 ,C269_=_C273 ,C269_=_C274 ,C269_=_C275 ,C269_=_C278 ,\nC269_=_C312 ,C269_=_C1039 ,C269_=_C1040 ,C272_=_C273 ,C272_=_C274 ,C272_=_C275 ,\nC272_=_C278 ,C272_=_C1168 ,C272_=_C2081 ,C272_=_C2254 ,C272_=_C2551 ,C272_=_C2558 ,\nC273_=_C274 ,C273_=_C275 ,C273_=_C278 ,C273_=_C314 ,C273_=_C2001 ,C273_=_C2582 ,\nC274_=_C275 ,C274_=_C278 ,C274_=_C286 ,C274_=_C1269 ,C274_=_C3019 ,C275_=_C278 ,\nC275_=_C287 ,C275_=_C1197 ,C275_=_C1270 ,C275_=_C1683 ,C275_=_C3021 ,C275_=_C3023 ,\nC278_=_C322 ,C278_=_C1184 ,C278_=_C3115 ,C278_=_C3409 ,C278_=_C4054 ,C278_=_C4095 ,\nC279_=_C280 ,C279_=_C286 ,C279_=_C287 ,C279_=_C288 ,C279_=_C291 ,C279_=_C292 ,\nC279_=_C294 ,C279_=_C297 ,C279_=_C298 ,C279_=_C301 ,C279_=_C302 ,C279_=_C303 ,\nC279_=_C306 ,C279_=_C308 ,C280_=_C286 ,C280_=_C287 ,C280_=_C288 ,C280_=_C291 ,\nC280_=_C292 ,C280_=_C584 ,C280_=_C587 ,C286_=_C287 ,C286_=_C288 ,C286_=_C291 ,\nC286_=_C292 ,C286_=_C1269 ,C286_=_C3019 ,C287_=_C288 ,C287_=_C291 ,C287_=_C292 ,\nC287_=_C1197 ,C287_=_C1270 ,C287_=_C1683 ,C287_=_C3021 ,C287_=_C3023 ,C288_=_C291 ,\nC288_=_C292 ,C288_=_C966 ,C288_=_C1434 ,C288_=_C2597 ,C288_=_C3229 ,C288_=_C3239 ,\nC288_=_C3243 ,C291_=_C292 ,C291_=_C925 ,C291_=_C1785 ,C291_=_C2071 ,C291_=_C2093 ,\nC291_=_C3280 ,C292_=_C973 ,C292_=_C1441 ,C292_=_C2604 ,C292_=_C2700 ,C292_=_C3110 ,\nC292_=_C3369 ,C292_=_C3987 ,C294_=_C297 ,C294_=_C298 ,C294_=_C301 ,C294_=_C302 ,\nC294_=_C303 ,C294_=_C306 ,C294_=_C308 ,C294_=_C310 ,C294_=_C311 ,C294_=_C312 ,\nC294_=_C314 ,C294_=_C315 ,C294_=_C318 ,C294_=_C319 ,C294_=_C322 ,C297_=_C298 ,\nC297_=_C301 ,C297_=_C302 ,C297_=_C303 ,C297_=_C306 ,C297_=_C308 ,C297_=_C323 ,\nC297_=_C1166 ,C297_=_C1167 ,C297_=_C1168 ,C297_=_C1169 ,C297_=_C1170 ,C297_=_C1172 ,\nC297_=_C1175 ,C297_=_C1176 ,C297_=_C1177 ,C297_=_C1180 ,C297_=_C1183 ,C297_=_C1184 ,\nC297_=_C1185 ,C298_=_C301 ,C298_=_C302 ,C298_=_C303 ,C298_=_C306 ,C298_=_C308 ,\nC298_=_C1075 ,C298_=_C2066 ,C298_=_C2068 ,C298_=_C2069 ,C298_=_C2070 ,C298_=_C2071 ,\nC298_=_C2073 ,C298_=_C2075 ,C301_=_C302 ,C301_=_C303 ,C301_=_C306 ,C301_=_C308 ,\nC301_=_C326 ,C301_=_C739 ,C301_=_C763 ,C301_=_C813 ,C301_=_C865 ,C301_=_C1216 ,\nC301_=_C2980 ,C301_=_C3102 ,C301_=_C3103 ,C301_=_C3104 ,C301_=_C3105 ,C301_=_C3106 ,\nC301_=_C3107 ,C301_=_C3109 ,C301_=_C3110 ,C301_=_C3111 ,C301_=_C3113 ,C301_=_C3115 ,\nC301_=_C3116 ,C302_=_C303 ,C302_=_C306 ,C302_=_C308 ,C302_=_C2613 ,C302_=_C2899 ,\nC302_=_C3275 ,C302_=_C3277 ,C302_=_C3278 ,C302_=_C3279 ,C302_=_C3280 ,C303_=_C306 ,\nC303_=_C308 ,C303_=_C327 ,C303_=_C466 ,C303_=_C520 ,C303_=_C693 ,C303_=_C816 ,\nC303_=_C1131 ,C303_=_C2164 ,C303_=_C2286 ,C303_=_C2551 ,C303_=_C2953 ,C303_=_C3148 ,\nC303_=_C3344 ,C303_=_C3405 ,C303_=_C3406 ,C303_=_C3408 ,C303_=_C3409 ,C306_=_C308 ,\nC306_=_C332 ,C306_=_C2558 ,C306_=_C2846 ,C306_=_C3550 ,C306_=_C3627 ,C306_=_C3881 ,\nC306_=_C3887 ,C306_=_C3893 ,C306_=_C4023 ,C306_=_C4051 ,C306_=_C4054</w:t>
      </w:r>
    </w:p>
    <w:p>
      <w:pPr>
        <w:pStyle w:val="PreformattedText"/>
        <w:bidi w:val="0"/>
        <w:spacing w:before="0" w:after="0"/>
        <w:jc w:val="left"/>
        <w:rPr/>
      </w:pPr>
      <w:r>
        <w:rPr/>
        <w:t xml:space="preserve"> </w:t>
      </w:r>
      <w:r>
        <w:rPr/>
        <w:t>,C308_=_C774 ,\nC308_=_C1372 ,C308_=_C1839 ,C308_=_C2295 ,C308_=_C2648 ,C308_=_C2991 ,C308_=_C3188 ,\nC308_=_C3226 ,C308_=_C3333 ,C308_=_C3430 ,C308_=_C3669 ,C308_=_C3724 ,C308_=_C3746 ,\nC308_=_C3973 ,C308_=_C4083 ,C308_=_C4093 ,C308_=_C4095 ,C310_=_C311 ,C310_=_C312 ,\nC310_=_C314 ,C310_=_C315 ,C310_=_C318 ,C310_=_C319 ,C310_=_C322 ,C310_=_C323 ,\nC310_=_C324 ,C310_=_C326 ,C310_=_C327 ,C310_=_C330 ,C310_=_C331 ,C310_=_C332 ,\nC310_=_C333 ,C310_=_C334 ,C311_=_C312 ,C311_=_C314 ,C311_=_C315 ,C311_=_C318 ,\nC311_=_C319 ,C311_=_C322 ,C311_=_C763 ,C311_=_C774 ,C312_=_C314 ,C312_=_C315 ,\nC312_=_C318 ,C312_=_C319 ,C312_=_C322 ,C312_=_C1039 ,C312_=_C1040 ,C314_=_C315 ,\nC314_=_C318 ,C314_=_C319 ,C314_=_C322 ,C314_=_C2001 ,C314_=_C2582 ,C315_=_C318 ,\nC315_=_C319 ,C315_=_C322 ,C315_=_C2980 ,C315_=_C2991 ,C318_=_C319 ,C318_=_C322 ,\nC318_=_C387 ,C318_=_C2329 ,C318_=_C2571 ,C318_=_C3109 ,C318_=_C3564 ,C318_=_C3973 ,\nC319_=_C322 ,C319_=_C3113 ,C319_=_C3866 ,C319_=_C4083 ,C322_=_C1184 ,C322_=_C3115 ,\nC322_=_C3409 ,C322_=_C4054 ,C322_=_C4095 ,C323_=_C324 ,C323_=_C326 ,C323_=_C327 ,\nC323_=_C330 ,C323_=_C331 ,C323_=_C332 ,C323_=_C333 ,C323_=_C334 ,C323_=_C1166 ,\nC323_=_C1167 ,C323_=_C1168 ,C323_=_C1169 ,C323_=_C1170 ,C323_=_C1172 ,C323_=_C1175 ,\nC323_=_C1176 ,C323_=_C1177 ,C323_=_C1180 ,C323_=_C1183 ,C323_=_C1184 ,C323_=_C1185 ,\nC324_=_C326 ,C324_=_C327 ,C324_=_C330 ,C324_=_C331 ,C324_=_C332 ,C324_=_C333 ,\nC324_=_C334 ,C324_=_C400 ,C324_=_C1980 ,C324_=_C2351 ,C324_=_C2353 ,C324_=_C2357 ,\nC324_=_C2358 ,C326_=_C327 ,C326_=_C330 ,C326_=_C331 ,C326_=_C332 ,C326_=_C333 ,\nC326_=_C334 ,C326_=_C739 ,C326_=_C763 ,C326_=_C813 ,C326_=_C865 ,C326_=_C1216 ,\nC326_=_C2980 ,C326_=_C3102 ,C326_=_C3103 ,C326_=_C3104 ,C326_=_C3105 ,C326_=_C3106 ,\nC326_=_C3107 ,C326_=_C3109 ,C326_=_C3110 ,C326_=_C3111 ,C326_=_C3113 ,C326_=_C3115 ,\nC326_=_C3116 ,C327_=_C330 ,C327_=_C331 ,C327_=_C332 ,C327_=_C333 ,C327_=_C334 ,\nC327_=_C466 ,C327_=_C520 ,C327_=_C693 ,C327_=_C816 ,C327_=_C1131 ,C327_=_C2164 ,\nC327_=_C2286 ,C327_=_C2551 ,C327_=_C2953 ,C327_=_C3148 ,C327_=_C3344 ,C327_=_C3405 ,\nC327_=_C3406 ,C327_=_C3408 ,C327_=_C3409 ,C330_=_C331 ,C330_=_C332 ,C330_=_C333 ,\nC330_=_C334 ,C330_=_C2053 ,C330_=_C2225 ,C330_=_C2465 ,C330_=_C2625 ,C330_=_C2639 ,\nC330_=_C2680 ,C330_=_C3827 ,C330_=_C3915 ,C330_=_C3916 ,C330_=_C3918 ,C330_=_C3919 ,\nC331_=_C332 ,C331_=_C333 ,C331_=_C334 ,C331_=_C623 ,C331_=_C2660 ,C331_=_C2744 ,\nC331_=_C3121 ,C331_=_C3547 ,C331_=_C3786 ,C331_=_C3941 ,C331_=_C3944 ,C331_=_C3946 ,\nC332_=_C333 ,C332_=_C334 ,C332_=_C2558 ,C332_=_C2846 ,C332_=_C3550 ,C332_=_C3627 ,\nC332_=_C3881 ,C332_=_C3887 ,C332_=_C3893 ,C332_=_C4023 ,C332_=_C4051 ,C332_=_C4054 ,\nC333_=_C334 ,C333_=_C799 ,C333_=_C848 ,C333_=_C1837 ,C333_=_C1902 ,C333_=_C2293 ,\nC333_=_C2646 ,C333_=_C3019 ,C333_=_C3186 ,C333_=_C3225 ,C333_=_C3257 ,C333_=_C3332 ,\nC333_=_C3429 ,C333_=_C3551 ,C333_=_C3649 ,C333_=_C3743 ,C333_=_C3791 ,C333_=_C3937 ,\nC333_=_C4059 ,C333_=_C4063 ,C333_=_C4071 ,C333_=_C4072 ,C334_=_C1976 ,C334_=_C2316 ,\nC334_=_C3239 ,C334_=_C3552 ,C334_=_C3587 ,C334_=_C3629 ,C334_=_C3835 ,C334_=_C3883 ,\nC334_=_C3913 ,C334_=_C4019 ,C334_=_C4025 ,C334_=_C4048 ,C334_=_C4106 ,C342_=_C343 ,\nC342_=_C344 ,C342_=_C347 ,C342_=_C355 ,C342_=_C362 ,C342_=_C363 ,C342_=_C364 ,\nC342_=_C661 ,C342_=_C856 ,C342_=_C1146 ,C342_=_C1495 ,C342_=_C1516 ,C342_=_C1725 ,\nC342_=_C1979 ,C342_=_C2098 ,C342_=_C2099 ,C342_=_C2101 ,C342_=_C2105 ,C342_=_C2106 ,\nC342_=_C2107 ,C342_=_C2108 ,C342_=_C2109 ,C342_=_C2110 ,C342_=_C2111 ,C342_=_C2112 ,\nC342_=_C2115 ,C342_=_C2116 ,C343_=_C344 ,C343_=_C347 ,C343_=_C355 ,C343_=_C362 ,\nC343_=_C363 ,C343_=_C364 ,C343_=_C662 ,C343_=_C1358 ,C343_=_C1728 ,C343_=_C2492 ,\nC343_=_C2496 ,C343_=_C2497 ,C343_=_C2498 ,C343_=_C2499 ,C343_=_C2500 ,C343_=_C2502 ,\nC343_=_C2503 ,C343_=_C2505 ,C343_=_C2510 ,C344_=_C347 ,C344_=_C355 ,C344_=_C362 ,\nC344_=_C363 ,C344_=_C364 ,C344_=_C664 ,C344_=_C1241 ,C344_=_C1335 ,C344_=_C1572 ,\nC344_=_C1733 ,C344_=_C2238 ,C344_=_C2611 ,C344_=_C2878 ,C344_=_C2880 ,C344_=_C2881 ,\nC344_=_C2883 ,C344_=_C2884 ,C344_=_C2885 ,C344_=_C2886 ,C344_=_C2887 ,C344_=_C2888 ,\nC344_=_C2889 ,C344_=_C2890 ,C344_=_C2891 ,C344_=_C2893 ,C344_=_C2894 ,C347_=_C355 ,\nC347_=_C362 ,C347_=_C363 ,C347_=_C364 ,C347_=_C521 ,C347_=_C817 ,C347_=_C1132 ,\nC347_=_C1553 ,C347_=_C3152 ,C347_=_C3391 ,C347_=_C3505 ,C347_=_C3506 ,C347_=_C3507 ,\nC347_=_C3508 ,C347_=_C3509 ,C347_=_C3510 ,C347_=_C3511 ,C347_=_C3512 ,C347_=_C3514 ,\nC347_=_C3515 ,C355_=_C362 ,C355_=_C363 ,C355_=_C364 ,C355_=_C675 ,C355_=_C951 ,\nC355_=_C1254 ,C355_=_C1739 ,C355_=_C1832 ,C355_=_C2405 ,C355_=_C2827 ,C355_=_C3251 ,\nC355_=_C3396 ,C355_=_C3416 ,C355_=_C3469 ,C355_=_C3534 ,C355_=_C3636 ,C355_=_C3654 ,\nC355_=_C3675 ,C355_=_C3686 ,C355_=_C3715 ,C355_=_C3782 ,C355_=_C3837 ,C355_=_C3838 ,\nC355_=_C3839 ,C355_=_C3841 ,C355_=_C3842 ,C362_=_C363 ,C362_=_C364 ,C362_=_C680 ,\nC362_=_C1027 ,C362_=_C1092 ,C362_=_C1654 ,C362_=_C1746 ,C362_=_C1884 ,C362_=_C3173 ,\nC362_=_C3385 ,C362_=_C3537 ,C362_=_C3640 ,C362_=_C3688 ,C362_=_C3720 ,C362_=_C3723 ,\nC362_=_C3750 ,C362_=_C3819 ,C362_=_C4080 ,C362_=_C4086 ,C362_=_C4087 ,C363_=_C364 ,\nC363_=_C1373 ,C363_=_C1565 ,C363_=_C2236 ,C363_=_C2470 ,C363_=_C2649 ,C363_=_C2686 ,\nC363_=_C3402 ,C363_=_C3618 ,C363_=_C3670 ,C363_=_C3726 ,C363_=_C3737 ,C363_=_C3834 ,\nC363_=_C3951 ,C363_=_C4034 ,C363_=_C4047 ,C363_=_C4061 ,C363_=_C4074 ,C363_=_C4101 ,\nC364_=_C1538 ,C364_=_C1567 ,C364_=_C2176 ,C364_=_C2914 ,C364_=_C2978 ,C364_=_C3243 ,\nC364_=_C3274 ,C364_=_C3403 ,C364_=_C3620 ,C364_=_C3708 ,C364_=_C3740 ,C364_=_C3765 ,\nC364_=_C3908 ,C364_=_C3987 ,C364_=_C4036 ,C364_=_C4050 ,C364_=_C4075 ,C364_=_C4088 ,\nC365_=_C366 ,C365_=_C367 ,C365_=_C369 ,C365_=_C370 ,C365_=_C371 ,C365_=_C372 ,\nC365_=_C374 ,C365_=_C377 ,C365_=_C379 ,C365_=_C380 ,C365_=_C382 ,C365_=_C383 ,\nC365_=_C384 ,C365_=_C385 ,C365_=_C386 ,C365_=_C387 ,C365_=_C388 ,C365_=_C391 ,\nC365_=_C393 ,C365_=_C430 ,C365_=_C433 ,C365_=_C439 ,C365_=_C441 ,C365_=_C445 ,\nC366_=_C367 ,C366_=_C369 ,C366_=_C370 ,C366_=_C371 ,C366_=_C372 ,C366_=_C374 ,\nC366_=_C377 ,C366_=_C379 ,C366_=_C380 ,C366_=_C382 ,C366_=_C383 ,C366_=_C384 ,\nC366_=_C385 ,C366_=_C386 ,C366_=_C387 ,C366_=_C388 ,C366_=_C391 ,C366_=_C393 ,\nC366_=_C782 ,C366_=_C789 ,C366_=_C790 ,C366_=_C799 ,C366_=_C802 ,C367_=_C369 ,\nC367_=_C370 ,C367_=_C371 ,C367_=_C372 ,C367_=_C374 ,C367_=_C377 ,C367_=_C379 ,\nC367_=_C380 ,C367_=_C382 ,C367_=_C383 ,C367_=_C384 ,C367_=_C385 ,C367_=_C386 ,\nC367_=_C387 ,C367_=_C388 ,C367_=_C391 ,C367_=_C393 ,C367_=_C1353 ,C367_=_C1358 ,\nC367_=_C1360 ,C367_=_C1372 ,C367_=_C1373 ,C367_=_C1375 ,C369_=_C370 ,C369_=_C371 ,\nC369_=_C372 ,C369_=_C374 ,C369_=_C377 ,C369_=_C379 ,C369_=_C380 ,C369_=_C382 ,\nC369_=_C383 ,C369_=_C384 ,C369_=_C385 ,C369_=_C386 ,C369_=_C387 ,C369_=_C388 ,\nC369_=_C391 ,C369_=_C393 ,C369_=_C559 ,C369_=_C1483 ,C369_=_C1485 ,C369_=_C1492 ,\nC370_=_C371 ,C370_=_C372 ,C370_=_C374 ,C370_=_C377 ,C370_=_C379 ,C370_=_C380 ,\nC370_=_C382 ,C370_=_C383 ,C370_=_C384 ,C370_=_C385 ,C370_=_C386 ,C370_=_C387 ,\nC370_=_C388 ,C370_=_C391 ,C370_=_C393 ,C370_=_C1570 ,C370_=_C1572 ,C370_=_C1578 ,\nC370_=_C1587 ,C371_=_C372 ,C371_=_C374 ,C371_=_C377 ,C371_=_C379 ,C371_=_C380 ,\nC371_=_C382 ,C371_=_C383 ,C371_=_C384 ,C371_=_C385 ,C371_=_C386 ,C371_=_C387 ,\nC371_=_C388 ,C371_=_C391 ,C371_=_C393 ,C371_=_C1770 ,C371_=_C1864 ,C371_=_C1867 ,\nC371_=_C1868 ,C371_=_C1869 ,C371_=_C1872 ,C371_=_C1884 ,C372_=_C374 ,C372_=_C377 ,\nC372_=_C379 ,C372_=_C380 ,C372_=_C382 ,C372_=_C383 ,C372_=_C384 ,C372_=_C385 ,\nC372_=_C386 ,C372_=_C387 ,C372_=_C388 ,C372_=_C391 ,C372_=_C393 ,C372_=_C1448 ,\nC372_=_C2118 ,C372_=_C2119 ,C372_=_C2122 ,C372_=_C2128 ,C374_=_C377 ,C374_=_C379 ,\nC374_=_C380 ,C374_=_C382 ,C374_=_C383 ,C374_=_C384 ,C374_=_C385 ,C374_=_C386 ,\nC374_=_C387 ,C374_=_C388 ,C374_=_C391 ,C374_=_C393 ,C374_=_C2319 ,C374_=_C2379 ,\nC377_=_C379 ,C377_=_C380 ,C377_=_C382 ,C377_=_C383 ,C377_=_C384 ,C377_=_C385 ,\nC377_=_C386 ,C377_=_C387 ,C377_=_C388 ,C377_=_C391 ,C377_=_C393 ,C377_=_C2322 ,\nC377_=_C2562 ,C377_=_C2706 ,C377_=_C2709 ,C379_=_C380 ,C379_=_C382 ,C379_=_C383 ,\nC379_=_C384 ,C379_=_C385 ,C379_=_C386 ,C379_=_C387 ,C379_=_C388 ,C379_=_C391 ,\nC379_=_C393 ,C379_=_C918 ,C379_=_C1433 ,C379_=_C2066 ,C379_=_C3163 ,C379_=_C3168 ,\nC379_=_C3173 ,C379_=_C3175 ,C380_=_C382 ,C380_=_C383 ,C380_=_C384 ,C380_=_C385 ,\nC380_=_C386 ,C380_=_C387 ,C380_=_C388 ,C380_=_C391 ,C380_=_C393 ,C380_=_C2596 ,\nC380_=_C3191 ,C380_=_C3192 ,C380_=_C3203 ,C382_=_C383 ,C382_=_C384 ,C382_=_C385 ,\nC382_=_C386 ,C382_=_C387 ,C382_=_C388 ,C382_=_C391 ,C382_=_C393 ,C382_=_C1462 ,\nC382_=_C2497 ,C382_=_C3063 ,C382_=_C3104 ,C382_=_C3669 ,C382_=_C3670 ,C382_=_C3672 ,\nC383_=_C384 ,C383_=_C385 ,C383_=_C386 ,C383_=_C387 ,C383_=_C388 ,C383_=_C391 ,\nC383_=_C393 ,C383_=_C1463 ,C383_=_C1783 ,C383_=_C2500 ,C383_=_C2585 ,C383_=_C2600 ,\nC383_=_C2692 ,C383_=_C3065 ,C383_=_C3723 ,C383_=_C3724 ,C383_=_C3726 ,C383_=_C3729 ,\nC384_=_C385 ,C384_=_C386 ,C384_=_C387 ,C384_=_C388 ,C384_=_C391 ,C384_=_C393 ,\nC384_=_C3593 ,C384_=_C3780 ,C385_=_C386 ,C385_=_C387 ,C385_=_C388 ,C385_=_C391 ,\nC385_=_C393 ,C385_=_C2327 ,C385_=_C2568 ,C386_=_C387 ,C386_=_C388 ,C386_=_C391 ,\nC386_=_C393 ,C386_=_C926 ,C386_=_C1688 ,C386_=_C3594 ,C386_=_C3869 ,C386_=_C3876 ,\nC387_=_C388 ,C387_=_C391 ,C387_=_C393 ,C387_=_C2329 ,C387_=_C2571 ,C387_=_C3109 ,\nC387_=_C3564 ,C387_=_C3973 ,C388_=_C391 ,C388_=_C393 ,C388_=_C2330 ,C388_=_C2573 ,\nC391_=_C393 ,C391_=_C1211 ,C391_=_C1470 ,C391_=_C1700 ,C391_=_C1791 ,C391_=_C2490 ,\nC391_=_C2510 ,C391_=_C3074 ,C391_=_C3846 ,C391_=_C3944 ,C391_=_C4093 ,C391_=_C4101 ,\nC391_=_C4110 ,C393_=_C1792 ,C393_=_C2332 ,C393_=_C2577 ,C393_=_C2592 ,C393_=_C2608 ,\nC393_=_C2703 ,C393_=_C4087 ,C399_=_C400 ,C399_=_C401 ,C399_=_C402 ,C399_=_C405 ,\nC399_=_C410 ,C399_=_C418 ,C399_=_C808 ,C399_=_C1886 ,C399_=_C2000 ,C399_=_C2001 ,\nC399_=_C2002 ,C399_=_C2004 ,C399_=_C2005 ,C399_=_C2006 ,C399_=_C2007 ,C399_=_C2008</w:t>
      </w:r>
    </w:p>
    <w:p>
      <w:pPr>
        <w:pStyle w:val="PreformattedText"/>
        <w:bidi w:val="0"/>
        <w:spacing w:before="0" w:after="0"/>
        <w:jc w:val="left"/>
        <w:rPr/>
      </w:pPr>
      <w:r>
        <w:rPr/>
        <w:t xml:space="preserve"> </w:t>
      </w:r>
      <w:r>
        <w:rPr/>
        <w:t>,\nC399_=_C2009 ,C399_=_C2011 ,C399_=_C2013 ,C399_=_C2015 ,C400_=_C401 ,C400_=_C402 ,\nC400_=_C405 ,C400_=_C410 ,C400_=_C418 ,C400_=_C1980 ,C400_=_C2351 ,C400_=_C2353 ,\nC400_=_C2357 ,C400_=_C2358 ,C401_=_C402 ,C401_=_C405 ,C401_=_C410 ,C401_=_C418 ,\nC401_=_C937 ,C401_=_C1015 ,C401_=_C1570 ,C401_=_C1639 ,C401_=_C1868 ,C401_=_C1958 ,\nC401_=_C1981 ,C401_=_C2434 ,C401_=_C2580 ,C401_=_C2581 ,C401_=_C2582 ,C401_=_C2583 ,\nC401_=_C2584 ,C401_=_C2585 ,C401_=_C2586 ,C401_=_C2587 ,C401_=_C2588 ,C401_=_C2589 ,\nC401_=_C2591 ,C401_=_C2592 ,C401_=_C2593 ,C402_=_C405 ,C402_=_C410 ,C402_=_C418 ,\nC402_=_C1151 ,C402_=_C1520 ,C402_=_C1983 ,C402_=_C2781 ,C402_=_C2800 ,C402_=_C2802 ,\nC402_=_C2804 ,C402_=_C2807 ,C402_=_C2808 ,C402_=_C2809 ,C402_=_C2810 ,C402_=_C2812 ,\nC405_=_C410 ,C405_=_C418 ,C405_=_C861 ,C405_=_C1501 ,C405_=_C1845 ,C405_=_C1986 ,\nC405_=_C2020 ,C405_=_C2239 ,C405_=_C2438 ,C405_=_C2766 ,C405_=_C2816 ,C405_=_C2935 ,\nC405_=_C2936 ,C405_=_C2937 ,C405_=_C2939 ,C405_=_C2941 ,C405_=_C2942 ,C405_=_C2943 ,\nC405_=_C2945 ,C405_=_C2946 ,C405_=_C2947 ,C410_=_C418 ,C410_=_C1735 ,C410_=_C1991 ,\nC410_=_C2047 ,C410_=_C2517 ,C410_=_C2536 ,C410_=_C2616 ,C410_=_C2725 ,C410_=_C2819 ,\nC410_=_C2964 ,C410_=_C3191 ,C410_=_C3442 ,C410_=_C3443 ,C410_=_C3445 ,C410_=_C3447 ,\nC410_=_C3448 ,C410_=_C3449 ,C410_=_C3450 ,C410_=_C3451 ,C418_=_C727 ,C418_=_C1031 ,\nC418_=_C1814 ,C418_=_C1999 ,C418_=_C2175 ,C418_=_C2832 ,C418_=_C2977 ,C418_=_C3137 ,\nC418_=_C3504 ,C418_=_C3554 ,C418_=_C3630 ,C418_=_C3642 ,C418_=_C3683 ,C418_=_C3739 ,\nC418_=_C3884 ,C418_=_C4028 ,C418_=_C4099 ,C430_=_C433 ,C430_=_C439 ,C430_=_C441 ,\nC430_=_C445 ,C430_=_C454 ,C430_=_C509 ,C430_=_C710 ,C430_=_C809 ,C430_=_C1123 ,\nC430_=_C1795 ,C430_=_C1953 ,C430_=_C2178 ,C430_=_C2179 ,C430_=_C2180 ,C430_=_C2182 ,\nC430_=_C2183 ,C430_=_C2184 ,C430_=_C2185 ,C430_=_C2189 ,C430_=_C2190 ,C430_=_C2191 ,\nC430_=_C2192 ,C433_=_C439 ,C433_=_C441 ,C433_=_C445 ,C433_=_C456 ,C433_=_C512 ,\nC433_=_C711 ,C433_=_C810 ,C433_=_C1124 ,C433_=_C1796 ,C433_=_C1864 ,C433_=_C2119 ,\nC433_=_C2318 ,C433_=_C2319 ,C433_=_C2320 ,C433_=_C2322 ,C433_=_C2323 ,C433_=_C2324 ,\nC433_=_C2327 ,C433_=_C2329 ,C433_=_C2330 ,C433_=_C2331 ,C433_=_C2332 ,C439_=_C441 ,\nC439_=_C445 ,C439_=_C790 ,C439_=_C1485 ,C439_=_C1554 ,C439_=_C1578 ,C439_=_C2339 ,\nC439_=_C2618 ,C439_=_C2709 ,C439_=_C2902 ,C439_=_C2954 ,C439_=_C3093 ,C439_=_C3163 ,\nC439_=_C3192 ,C439_=_C3336 ,C439_=_C3589 ,C439_=_C3590 ,C439_=_C3591 ,C439_=_C3592 ,\nC439_=_C3593 ,C439_=_C3594 ,C439_=_C3595 ,C439_=_C3596 ,C439_=_C3597 ,C441_=_C445 ,\nC441_=_C470 ,C441_=_C621 ,C441_=_C721 ,C441_=_C1532 ,C441_=_C1810 ,C441_=_C2372 ,\nC441_=_C2519 ,C441_=_C2541 ,C441_=_C2658 ,C441_=_C2742 ,C441_=_C2909 ,C441_=_C3054 ,\nC441_=_C3120 ,C441_=_C3266 ,C441_=_C3772 ,C441_=_C3844 ,C441_=_C3845 ,C441_=_C3846 ,\nC441_=_C3847 ,C445_=_C802 ,C445_=_C1375 ,C445_=_C1492 ,C445_=_C1587 ,C445_=_C3175 ,\nC445_=_C3203 ,C445_=_C3672 ,C445_=_C3729 ,C445_=_C3780 ,C445_=_C3876 ,C445_=_C4110 ,\nC452_=_C454 ,C452_=_C456 ,C452_=_C466 ,C452_=_C470 ,C452_=_C507 ,C452_=_C536 ,\nC452_=_C683 ,C452_=_C1100 ,C452_=_C1287 ,C452_=_C1636 ,C452_=_C2078 ,C452_=_C2080 ,\nC452_=_C2081 ,C452_=_C2082 ,C452_=_C2083 ,C452_=_C2084 ,C452_=_C2085 ,C452_=_C2086 ,\nC452_=_C2087 ,C452_=_C2089 ,C452_=_C2090 ,C452_=_C2091 ,C452_=_C2092 ,C452_=_C2093 ,\nC452_=_C2094 ,C452_=_C2095 ,C452_=_C2096 ,C452_=_C2097 ,C454_=_C456 ,C454_=_C466 ,\nC454_=_C470 ,C454_=_C509 ,C454_=_C710 ,C454_=_C809 ,C454_=_C1123 ,C454_=_C1795 ,\nC454_=_C1953 ,C454_=_C2178 ,C454_=_C2179 ,C454_=_C2180 ,C454_=_C2182 ,C454_=_C2183 ,\nC454_=_C2184 ,C454_=_C2185 ,C454_=_C2189 ,C454_=_C2190 ,C454_=_C2191 ,C454_=_C2192 ,\nC456_=_C466 ,C456_=_C470 ,C456_=_C512 ,C456_=_C711 ,C456_=_C810 ,C456_=_C1124 ,\nC456_=_C1796 ,C456_=_C1864 ,C456_=_C2119 ,C456_=_C2318 ,C456_=_C2319 ,C456_=_C2320 ,\nC456_=_C2322 ,C456_=_C2323 ,C456_=_C2324 ,C456_=_C2327 ,C456_=_C2329 ,C456_=_C2330 ,\nC456_=_C2331 ,C456_=_C2332 ,C466_=_C470 ,C466_=_C520 ,C466_=_C693 ,C466_=_C816 ,\nC466_=_C1131 ,C466_=_C2164 ,C466_=_C2286 ,C466_=_C2551 ,C466_=_C2953 ,C466_=_C3148 ,\nC466_=_C3344 ,C466_=_C3405 ,C466_=_C3406 ,C466_=_C3408 ,C466_=_C3409 ,C470_=_C621 ,\nC470_=_C721 ,C470_=_C1532 ,C470_=_C1810 ,C470_=_C2372 ,C470_=_C2519 ,C470_=_C2541 ,\nC470_=_C2658 ,C470_=_C2742 ,C470_=_C2909 ,C470_=_C3054 ,C470_=_C3120 ,C470_=_C3266 ,\nC470_=_C3772 ,C470_=_C3844 ,C470_=_C3845 ,C470_=_C3846 ,C470_=_C3847 ,C481_=_C482 ,\nC481_=_C484 ,C481_=_C488 ,C481_=_C610 ,C481_=_C782 ,C481_=_C1705 ,C481_=_C1817 ,\nC481_=_C1957 ,C481_=_C2194 ,C481_=_C2472 ,C481_=_C2473 ,C481_=_C2474 ,C481_=_C2475 ,\nC481_=_C2476 ,C481_=_C2477 ,C481_=_C2479 ,C481_=_C2482 ,C481_=_C2483 ,C481_=_C2484 ,\nC481_=_C2485 ,C481_=_C2486 ,C481_=_C2487 ,C481_=_C2488 ,C481_=_C2489 ,C481_=_C2490 ,\nC481_=_C2491 ,C482_=_C484 ,C482_=_C488 ,C482_=_C587 ,C482_=_C714 ,C482_=_C1843 ,\nC482_=_C1867 ,C482_=_C2122 ,C482_=_C2379 ,C482_=_C2562 ,C482_=_C2565 ,C482_=_C2567 ,\nC482_=_C2568 ,C482_=_C2569 ,C482_=_C2571 ,C482_=_C2572 ,C482_=_C2573 ,C482_=_C2574 ,\nC482_=_C2577 ,C484_=_C488 ,C484_=_C1056 ,C484_=_C1360 ,C484_=_C1547 ,C484_=_C2335 ,\nC484_=_C2417 ,C484_=_C2706 ,C484_=_C2949 ,C484_=_C3059 ,C484_=_C3060 ,C484_=_C3063 ,\nC484_=_C3064 ,C484_=_C3065 ,C484_=_C3066 ,C484_=_C3067 ,C484_=_C3068 ,C484_=_C3069 ,\nC484_=_C3072 ,C484_=_C3073 ,C484_=_C3074 ,C484_=_C3076 ,C488_=_C897 ,C488_=_C945 ,\nC488_=_C1021 ,C488_=_C1061 ,C488_=_C1828 ,C488_=_C2128 ,C488_=_C2419 ,C488_=_C2754 ,\nC488_=_C2820 ,C488_=_C3323 ,C488_=_C3410 ,C488_=_C3431 ,C488_=_C3478 ,C488_=_C3479 ,\nC488_=_C3480 ,C488_=_C3481 ,C488_=_C3483 ,C488_=_C3484 ,C488_=_C3485 ,C488_=_C3486 ,\nC488_=_C3487 ,C488_=_C3488 ,C488_=_C3489 ,C504_=_C507 ,C504_=_C509 ,C504_=_C512 ,\nC504_=_C520 ,C504_=_C521 ,C504_=_C804 ,C504_=_C959 ,C504_=_C965 ,C504_=_C966 ,\nC504_=_C970 ,C504_=_C971 ,C504_=_C972 ,C504_=_C973 ,C504_=_C974 ,C504_=_C976 ,\nC507_=_C509 ,C507_=_C512 ,C507_=_C520 ,C507_=_C521 ,C507_=_C536 ,C507_=_C683 ,\nC507_=_C1100 ,C507_=_C1287 ,C507_=_C1636 ,C507_=_C2078 ,C507_=_C2080 ,C507_=_C2081 ,\nC507_=_C2082 ,C507_=_C2083 ,C507_=_C2084 ,C507_=_C2085 ,C507_=_C2086 ,C507_=_C2087 ,\nC507_=_C2089 ,C507_=_C2090 ,C507_=_C2091 ,C507_=_C2092 ,C507_=_C2093 ,C507_=_C2094 ,\nC507_=_C2095 ,C507_=_C2096 ,C507_=_C2097 ,C509_=_C512 ,C509_=_C520 ,C509_=_C521 ,\nC509_=_C710 ,C509_=_C809 ,C509_=_C1123 ,C509_=_C1795 ,C509_=_C1953 ,C509_=_C2178 ,\nC509_=_C2179 ,C509_=_C2180 ,C509_=_C2182 ,C509_=_C2183 ,C509_=_C2184 ,C509_=_C2185 ,\nC509_=_C2189 ,C509_=_C2190 ,C509_=_C2191 ,C509_=_C2192 ,C512_=_C520 ,C512_=_C521 ,\nC512_=_C711 ,C512_=_C810 ,C512_=_C1124 ,C512_=_C1796 ,C512_=_C1864 ,C512_=_C2119 ,\nC512_=_C2318 ,C512_=_C2319 ,C512_=_C2320 ,C512_=_C2322 ,C512_=_C2323 ,C512_=_C2324 ,\nC512_=_C2327 ,C512_=_C2329 ,C512_=_C2330 ,C512_=_C2331 ,C512_=_C2332 ,C520_=_C521 ,\nC520_=_C693 ,C520_=_C816 ,C520_=_C1131 ,C520_=_C2164 ,C520_=_C2286 ,C520_=_C2551 ,\nC520_=_C2953 ,C520_=_C3148 ,C520_=_C3344 ,C520_=_C3405 ,C520_=_C3406 ,C520_=_C3408 ,\nC520_=_C3409 ,C521_=_C817 ,C521_=_C1132 ,C521_=_C1553 ,C521_=_C3152 ,C521_=_C3391 ,\nC521_=_C3505 ,C521_=_C3506 ,C521_=_C3507 ,C521_=_C3508 ,C521_=_C3509 ,C521_=_C3510 ,\nC521_=_C3511 ,C521_=_C3512 ,C521_=_C3514 ,C521_=_C3515 ,C536_=_C537 ,C536_=_C683 ,\nC536_=_C1100 ,C536_=_C1287 ,C536_=_C1636 ,C536_=_C2078 ,C536_=_C2080 ,C536_=_C2081 ,\nC536_=_C2082 ,C536_=_C2083 ,C536_=_C2084 ,C536_=_C2085 ,C536_=_C2086 ,C536_=_C2087 ,\nC536_=_C2089 ,C536_=_C2090 ,C536_=_C2091 ,C536_=_C2092 ,C536_=_C2093 ,C536_=_C2094 ,\nC536_=_C2095 ,C536_=_C2096 ,C536_=_C2097 ,C537_=_C1290 ,C537_=_C1637 ,C537_=_C1815 ,\nC537_=_C2038 ,C537_=_C2253 ,C537_=_C2254 ,C537_=_C2255 ,C537_=_C2256 ,C537_=_C2258 ,\nC537_=_C2259 ,C537_=_C2260 ,C537_=_C2261 ,C537_=_C2262 ,C537_=_C2263 ,C537_=_C2265 ,\nC537_=_C2266 ,C537_=_C2269 ,C537_=_C2270 ,C537_=_C2272 ,C537_=_C2274 ,C556_=_C557 ,\nC556_=_C558 ,C556_=_C559 ,C556_=_C560 ,C556_=_C561 ,C556_=_C563 ,C556_=_C564 ,\nC556_=_C566 ,C556_=_C567 ,C556_=_C568 ,C556_=_C571 ,C556_=_C572 ,C556_=_C573 ,\nC556_=_C574 ,C556_=_C577 ,C556_=_C578 ,C556_=_C579 ,C556_=_C580 ,C556_=_C581 ,\nC556_=_C582 ,C556_=_C644 ,C557_=_C558 ,C557_=_C559 ,C557_=_C560 ,C557_=_C561 ,\nC557_=_C563 ,C557_=_C564 ,C557_=_C566 ,C557_=_C567 ,C557_=_C568 ,C557_=_C571 ,\nC557_=_C572 ,C557_=_C573 ,C557_=_C574 ,C557_=_C577 ,C557_=_C578 ,C557_=_C579 ,\nC557_=_C580 ,C557_=_C581 ,C557_=_C582 ,C557_=_C959 ,C557_=_C1123 ,C557_=_C1124 ,\nC557_=_C1131 ,C557_=_C1132 ,C558_=_C559 ,C558_=_C560 ,C558_=_C561 ,C558_=_C563 ,\nC558_=_C564 ,C558_=_C566 ,C558_=_C567 ,C558_=_C568 ,C558_=_C571 ,C558_=_C572 ,\nC558_=_C573 ,C558_=_C574 ,C558_=_C577 ,C558_=_C578 ,C558_=_C579 ,C558_=_C580 ,\nC558_=_C581 ,C558_=_C582 ,C558_=_C1241 ,C558_=_C1254 ,C559_=_C560 ,C559_=_C561 ,\nC559_=_C563 ,C559_=_C564 ,C559_=_C566 ,C559_=_C567 ,C559_=_C568 ,C559_=_C571 ,\nC559_=_C572 ,C559_=_C573 ,C559_=_C574 ,C559_=_C577 ,C559_=_C578 ,C559_=_C579 ,\nC559_=_C580 ,C559_=_C581 ,C559_=_C582 ,C559_=_C1483 ,C559_=_C1485 ,C559_=_C1492 ,\nC560_=_C561 ,C560_=_C563 ,C560_=_C564 ,C560_=_C566 ,C560_=_C567 ,C560_=_C568 ,\nC560_=_C571 ,C560_=_C572 ,C560_=_C573 ,C560_=_C574 ,C560_=_C577 ,C560_=_C578 ,\nC560_=_C579 ,C560_=_C580 ,C560_=_C581 ,C560_=_C582 ,C560_=_C1912 ,C560_=_C1913 ,\nC560_=_C1914 ,C561_=_C563 ,C561_=_C564 ,C561_=_C566 ,C561_=_C567 ,C561_=_C568 ,\nC561_=_C571 ,C561_=_C572 ,C561_=_C573 ,C561_=_C574 ,C561_=_C577 ,C561_=_C578 ,\nC561_=_C579 ,C561_=_C580 ,C561_=_C581 ,C561_=_C582 ,C561_=_C1678 ,C561_=_C2038 ,\nC561_=_C2042 ,C561_=_C2047 ,C561_=_C2051 ,C561_=_C2053 ,C563_=_C564 ,C563_=_C566 ,\nC563_=_C567 ,C563_=_C568 ,C563_=_C571 ,C563_=_C572 ,C563_=_C573 ,C563_=_C574 ,\nC563_=_C577 ,C563_=_C578 ,C563_=_C579 ,C563_=_C580 ,C563_=_C581 ,C563_=_C582 ,\nC563_=_C2417 ,C563_=_C2419 ,C563_=_C2421 ,C564_=_C566 ,C564_=_C567 ,C564_=_C568 ,\nC564_=_C571 ,C564_=_C572 ,C564_=_C573 ,C564_=_C574 ,C564_=_C577 ,C564_=_C578 ,\nC564_=_C579 ,C564_=_C580 ,C564_=_C581 ,C564_=_C582 ,C564_=_C1451 ,C564_=_C1617</w:t>
      </w:r>
    </w:p>
    <w:p>
      <w:pPr>
        <w:pStyle w:val="PreformattedText"/>
        <w:bidi w:val="0"/>
        <w:spacing w:before="0" w:after="0"/>
        <w:jc w:val="left"/>
        <w:rPr/>
      </w:pPr>
      <w:r>
        <w:rPr/>
        <w:t xml:space="preserve"> </w:t>
      </w:r>
      <w:r>
        <w:rPr/>
        <w:t>,\nC564_=_C2255 ,C564_=_C2610 ,C564_=_C2611 ,C564_=_C2613 ,C564_=_C2616 ,C564_=_C2618 ,\nC564_=_C2624 ,C564_=_C2625 ,C566_=_C567 ,C566_=_C568 ,C566_=_C571 ,C566_=_C572 ,\nC566_=_C573 ,C566_=_C574 ,C566_=_C577 ,C566_=_C578 ,C566_=_C579 ,C566_=_C580 ,\nC566_=_C581 ,C566_=_C582 ,C566_=_C2351 ,C566_=_C2800 ,C566_=_C2816 ,C566_=_C2819 ,\nC566_=_C2820 ,C566_=_C2821 ,C566_=_C2827 ,C566_=_C2832 ,C567_=_C568 ,C567_=_C571 ,\nC567_=_C572 ,C567_=_C573 ,C567_=_C574 ,C567_=_C577 ,C567_=_C578 ,C567_=_C579 ,\nC567_=_C580 ,C567_=_C581 ,C567_=_C582 ,C567_=_C3136 ,C567_=_C3137 ,C568_=_C571 ,\nC568_=_C572 ,C568_=_C573 ,C568_=_C574 ,C568_=_C577 ,C568_=_C578 ,C568_=_C579 ,\nC568_=_C580 ,C568_=_C581 ,C568_=_C582 ,C568_=_C920 ,C568_=_C1779 ,C568_=_C2084 ,\nC568_=_C2880 ,C571_=_C572 ,C571_=_C573 ,C571_=_C574 ,C571_=_C577 ,C571_=_C578 ,\nC571_=_C579 ,C571_=_C580 ,C571_=_C581 ,C571_=_C582 ,C571_=_C3555 ,C572_=_C573 ,\nC572_=_C574 ,C572_=_C577 ,C572_=_C578 ,C572_=_C579 ,C572_=_C580 ,C572_=_C581 ,\nC572_=_C582 ,C572_=_C1687 ,C572_=_C2108 ,C572_=_C2807 ,C573_=_C574 ,C573_=_C577 ,\nC573_=_C578 ,C573_=_C579 ,C573_=_C580 ,C573_=_C581 ,C573_=_C582 ,C573_=_C2110 ,\nC573_=_C2498 ,C573_=_C2885 ,C573_=_C3559 ,C573_=_C3686 ,C573_=_C3688 ,C574_=_C577 ,\nC574_=_C578 ,C574_=_C579 ,C574_=_C580 ,C574_=_C581 ,C574_=_C582 ,C574_=_C1466 ,\nC574_=_C2149 ,C574_=_C3480 ,C577_=_C578 ,C577_=_C579 ,C577_=_C580 ,C577_=_C581 ,\nC577_=_C582 ,C577_=_C2009 ,C577_=_C3562 ,C578_=_C579 ,C578_=_C580 ,C578_=_C581 ,\nC578_=_C582 ,C578_=_C2270 ,C578_=_C2482 ,C578_=_C2699 ,C578_=_C3448 ,C578_=_C3863 ,\nC578_=_C3916 ,C579_=_C580 ,C579_=_C581 ,C579_=_C582 ,C580_=_C581 ,C580_=_C582 ,\nC580_=_C2155 ,C580_=_C2274 ,C580_=_C2702 ,C580_=_C2947 ,C580_=_C3215 ,C580_=_C3451 ,\nC580_=_C3867 ,C580_=_C3919 ,C581_=_C582 ,C581_=_C3487 ,C581_=_C3568 ,C581_=_C3842 ,\nC581_=_C4098 ,C581_=_C4099 ,C582_=_C2489 ,C584_=_C587 ,C584_=_C1261 ,C584_=_C1264 ,\nC584_=_C1266 ,C584_=_C1267 ,C584_=_C1268 ,C584_=_C1269 ,C584_=_C1270 ,C584_=_C1272 ,\nC584_=_C1273 ,C584_=_C1274 ,C584_=_C1275 ,C584_=_C1276 ,C584_=_C1277 ,C584_=_C1279 ,\nC584_=_C1280 ,C587_=_C714 ,C587_=_C1843 ,C587_=_C1867 ,C587_=_C2122 ,C587_=_C2379 ,\nC587_=_C2562 ,C587_=_C2565 ,C587_=_C2567 ,C587_=_C2568 ,C587_=_C2569 ,C587_=_C2571 ,\nC587_=_C2572 ,C587_=_C2573 ,C587_=_C2574 ,C587_=_C2577 ,C604_=_C606 ,C604_=_C608 ,\nC604_=_C610 ,C604_=_C621 ,C604_=_C623 ,C604_=_C882 ,C604_=_C1186 ,C604_=_C1189 ,\nC604_=_C1191 ,C604_=_C1194 ,C604_=_C1195 ,C604_=_C1196 ,C604_=_C1197 ,C604_=_C1199 ,\nC604_=_C1202 ,C604_=_C1203 ,C604_=_C1205 ,C604_=_C1206 ,C604_=_C1207 ,C604_=_C1208 ,\nC604_=_C1209 ,C604_=_C1210 ,C604_=_C1211 ,C606_=_C608 ,C606_=_C610 ,C606_=_C621 ,\nC606_=_C623 ,C606_=_C854 ,C606_=_C1304 ,C606_=_C1494 ,C606_=_C1610 ,C606_=_C1613 ,\nC606_=_C1615 ,C606_=_C1617 ,C606_=_C1620 ,C606_=_C1622 ,C606_=_C1624 ,C606_=_C1625 ,\nC606_=_C1626 ,C606_=_C1627 ,C606_=_C1630 ,C606_=_C1631 ,C608_=_C610 ,C608_=_C621 ,\nC608_=_C623 ,C608_=_C1009 ,C608_=_C1097 ,C608_=_C1634 ,C608_=_C1770 ,C608_=_C1775 ,\nC608_=_C1777 ,C608_=_C1778 ,C608_=_C1779 ,C608_=_C1780 ,C608_=_C1781 ,C608_=_C1782 ,\nC608_=_C1783 ,C608_=_C1784 ,C608_=_C1785 ,C608_=_C1788 ,C608_=_C1790 ,C608_=_C1791 ,\nC608_=_C1792 ,C610_=_C621 ,C610_=_C623 ,C610_=_C782 ,C610_=_C1705 ,C610_=_C1817 ,\nC610_=_C1957 ,C610_=_C2194 ,C610_=_C2472 ,C610_=_C2473 ,C610_=_C2474 ,C610_=_C2475 ,\nC610_=_C2476 ,C610_=_C2477 ,C610_=_C2479 ,C610_=_C2482 ,C610_=_C2483 ,C610_=_C2484 ,\nC610_=_C2485 ,C610_=_C2486 ,C610_=_C2487 ,C610_=_C2488 ,C610_=_C2489 ,C610_=_C2490 ,\nC610_=_C2491 ,C621_=_C623 ,C621_=_C721 ,C621_=_C1532 ,C621_=_C1810 ,C621_=_C2372 ,\nC621_=_C2519 ,C621_=_C2541 ,C621_=_C2658 ,C621_=_C2742 ,C621_=_C2909 ,C621_=_C3054 ,\nC621_=_C3120 ,C621_=_C3266 ,C621_=_C3772 ,C621_=_C3844 ,C621_=_C3845 ,C621_=_C3846 ,\nC621_=_C3847 ,C623_=_C2660 ,C623_=_C2744 ,C623_=_C3121 ,C623_=_C3547 ,C623_=_C3786 ,\nC623_=_C3941 ,C623_=_C3944 ,C623_=_C3946 ,C644_=_C694 ,C644_=_C1082 ,C644_=_C1220 ,\nC644_=_C1483 ,C644_=_C1914 ,C644_=_C2421 ,C644_=_C2821 ,C644_=_C2852 ,C644_=_C2918 ,\nC644_=_C2997 ,C644_=_C3179 ,C644_=_C3555 ,C644_=_C3556 ,C644_=_C3557 ,C644_=_C3558 ,\nC644_=_C3559 ,C644_=_C3560 ,C644_=_C3561 ,C644_=_C3562 ,C644_=_C3563 ,C644_=_C3564 ,\nC644_=_C3565 ,C644_=_C3566 ,C644_=_C3567 ,C644_=_C3568 ,C644_=_C3569 ,C661_=_C662 ,\nC661_=_C664 ,C661_=_C675 ,C661_=_C680 ,C661_=_C856 ,C661_=_C1146 ,C661_=_C1495 ,\nC661_=_C1516 ,C661_=_C1725 ,C661_=_C1979 ,C661_=_C2098 ,C661_=_C2099 ,C661_=_C2101 ,\nC661_=_C2105 ,C661_=_C2106 ,C661_=_C2107 ,C661_=_C2108 ,C661_=_C2109 ,C661_=_C2110 ,\nC661_=_C2111 ,C661_=_C2112 ,C661_=_C2115 ,C661_=_C2116 ,C662_=_C664 ,C662_=_C675 ,\nC662_=_C680 ,C662_=_C1358 ,C662_=_C1728 ,C662_=_C2492 ,C662_=_C2496 ,C662_=_C2497 ,\nC662_=_C2498 ,C662_=_C2499 ,C662_=_C2500 ,C662_=_C2502 ,C662_=_C2503 ,C662_=_C2505 ,\nC662_=_C2510 ,C664_=_C675 ,C664_=_C680 ,C664_=_C1241 ,C664_=_C1335 ,C664_=_C1572 ,\nC664_=_C1733 ,C664_=_C2238 ,C664_=_C2611 ,C664_=_C2878 ,C664_=_C2880 ,C664_=_C2881 ,\nC664_=_C2883 ,C664_=_C2884 ,C664_=_C2885 ,C664_=_C2886 ,C664_=_C2887 ,C664_=_C2888 ,\nC664_=_C2889 ,C664_=_C2890 ,C664_=_C2891 ,C664_=_C2893 ,C664_=_C2894 ,C675_=_C680 ,\nC675_=_C951 ,C675_=_C1254 ,C675_=_C1739 ,C675_=_C1832 ,C675_=_C2405 ,C675_=_C2827 ,\nC675_=_C3251 ,C675_=_C3396 ,C675_=_C3416 ,C675_=_C3469 ,C675_=_C3534 ,C675_=_C3636 ,\nC675_=_C3654 ,C675_=_C3675 ,C675_=_C3686 ,C675_=_C3715 ,C675_=_C3782 ,C675_=_C3837 ,\nC675_=_C3838 ,C675_=_C3839 ,C675_=_C3841 ,C675_=_C3842 ,C680_=_C1027 ,C680_=_C1092 ,\nC680_=_C1654 ,C680_=_C1746 ,C680_=_C1884 ,C680_=_C3173 ,C680_=_C3385 ,C680_=_C3537 ,\nC680_=_C3640 ,C680_=_C3688 ,C680_=_C3720 ,C680_=_C3723 ,C680_=_C3750 ,C680_=_C3819 ,\nC680_=_C4080 ,C680_=_C4086 ,C680_=_C4087 ,C683_=_C693 ,C683_=_C694 ,C683_=_C1100 ,\nC683_=_C1287 ,C683_=_C1636 ,C683_=_C2078 ,C683_=_C2080 ,C683_=_C2081 ,C683_=_C2082 ,\nC683_=_C2083 ,C683_=_C2084 ,C683_=_C2085 ,C683_=_C2086 ,C683_=_C2087 ,C683_=_C2089 ,\nC683_=_C2090 ,C683_=_C2091 ,C683_=_C2092 ,C683_=_C2093 ,C683_=_C2094 ,C683_=_C2095 ,\nC683_=_C2096 ,C683_=_C2097 ,C693_=_C694 ,C693_=_C816 ,C693_=_C1131 ,C693_=_C2164 ,\nC693_=_C2286 ,C693_=_C2551 ,C693_=_C2953 ,C693_=_C3148 ,C693_=_C3344 ,C693_=_C3405 ,\nC693_=_C3406 ,C693_=_C3408 ,C693_=_C3409 ,C694_=_C1082 ,C694_=_C1220 ,C694_=_C1483 ,\nC694_=_C1914 ,C694_=_C2421 ,C694_=_C2821 ,C694_=_C2852 ,C694_=_C2918 ,C694_=_C2997 ,\nC694_=_C3179 ,C694_=_C3555 ,C694_=_C3556 ,C694_=_C3557 ,C694_=_C3558 ,C694_=_C3559 ,\nC694_=_C3560 ,C694_=_C3561 ,C694_=_C3562 ,C694_=_C3563 ,C694_=_C3564 ,C694_=_C3565 ,\nC694_=_C3566 ,C694_=_C3567 ,C694_=_C3568 ,C694_=_C3569 ,C710_=_C711 ,C710_=_C714 ,\nC710_=_C721 ,C710_=_C726 ,C710_=_C727 ,C710_=_C809 ,C710_=_C1123 ,C710_=_C1795 ,\nC710_=_C1953 ,C710_=_C2178 ,C710_=_C2179 ,C710_=_C2180 ,C710_=_C2182 ,C710_=_C2183 ,\nC710_=_C2184 ,C710_=_C2185 ,C710_=_C2189 ,C710_=_C2190 ,C710_=_C2191 ,C710_=_C2192 ,\nC711_=_C714 ,C711_=_C721 ,C711_=_C726 ,C711_=_C727 ,C711_=_C810 ,C711_=_C1124 ,\nC711_=_C1796 ,C711_=_C1864 ,C711_=_C2119 ,C711_=_C2318 ,C711_=_C2319 ,C711_=_C2320 ,\nC711_=_C2322 ,C711_=_C2323 ,C711_=_C2324 ,C711_=_C2327 ,C711_=_C2329 ,C711_=_C2330 ,\nC711_=_C2331 ,C711_=_C2332 ,C714_=_C721 ,C714_=_C726 ,C714_=_C727 ,C714_=_C1843 ,\nC714_=_C1867 ,C714_=_C2122 ,C714_=_C2379 ,C714_=_C2562 ,C714_=_C2565 ,C714_=_C2567 ,\nC714_=_C2568 ,C714_=_C2569 ,C714_=_C2571 ,C714_=_C2572 ,C714_=_C2573 ,C714_=_C2574 ,\nC714_=_C2577 ,C721_=_C726 ,C721_=_C727 ,C721_=_C1532 ,C721_=_C1810 ,C721_=_C2372 ,\nC721_=_C2519 ,C721_=_C2541 ,C721_=_C2658 ,C721_=_C2742 ,C721_=_C2909 ,C721_=_C3054 ,\nC721_=_C3120 ,C721_=_C3266 ,C721_=_C3772 ,C721_=_C3844 ,C721_=_C3845 ,C721_=_C3846 ,\nC721_=_C3847 ,C726_=_C727 ,C726_=_C1029 ,C726_=_C1813 ,C726_=_C2174 ,C726_=_C2850 ,\nC726_=_C3136 ,C726_=_C3503 ,C726_=_C3738 ,C726_=_C3890 ,C726_=_C3896 ,C726_=_C4066 ,\nC726_=_C4098 ,C727_=_C1031 ,C727_=_C1814 ,C727_=_C1999 ,C727_=_C2175 ,C727_=_C2832 ,\nC727_=_C2977 ,C727_=_C3137 ,C727_=_C3504 ,C727_=_C3554 ,C727_=_C3630 ,C727_=_C3642 ,\nC727_=_C3683 ,C727_=_C3739 ,C727_=_C3884 ,C727_=_C4028 ,C727_=_C4099 ,C739_=_C749 ,\nC739_=_C763 ,C739_=_C813 ,C739_=_C865 ,C739_=_C1216 ,C739_=_C2980 ,C739_=_C3102 ,\nC739_=_C3103 ,C739_=_C3104 ,C739_=_C3105 ,C739_=_C3106 ,C739_=_C3107 ,C739_=_C3109 ,\nC739_=_C3110 ,C739_=_C3111 ,C739_=_C3113 ,C739_=_C3115 ,C739_=_C3116 ,C749_=_C871 ,\nC749_=_C1086 ,C749_=_C1420 ,C749_=_C1508 ,C749_=_C1895 ,C749_=_C2051 ,C749_=_C2246 ,\nC749_=_C2406 ,C749_=_C2445 ,C749_=_C2624 ,C749_=_C3001 ,C749_=_C3055 ,C749_=_C3803 ,\nC749_=_C3863 ,C749_=_C3864 ,C749_=_C3865 ,C749_=_C3866 ,C749_=_C3867 ,C749_=_C3868 ,\nC763_=_C774 ,C763_=_C813 ,C763_=_C865 ,C763_=_C1216 ,C763_=_C2980 ,C763_=_C3102 ,\nC763_=_C3103 ,C763_=_C3104 ,C763_=_C3105 ,C763_=_C3106 ,C763_=_C3107 ,C763_=_C3109 ,\nC763_=_C3110 ,C763_=_C3111 ,C763_=_C3113 ,C763_=_C3115 ,C763_=_C3116 ,C774_=_C1372 ,\nC774_=_C1839 ,C774_=_C2295 ,C774_=_C2648 ,C774_=_C2991 ,C774_=_C3188 ,C774_=_C3226 ,\nC774_=_C3333 ,C774_=_C3430 ,C774_=_C3669 ,C774_=_C3724 ,C774_=_C3746 ,C774_=_C3973 ,\nC774_=_C4083 ,C774_=_C4093 ,C774_=_C4095 ,C782_=_C789 ,C782_=_C790 ,C782_=_C799 ,\nC782_=_C802 ,C782_=_C1705 ,C782_=_C1817 ,C782_=_C1957 ,C782_=_C2194 ,C782_=_C2472 ,\nC782_=_C2473 ,C782_=_C2474 ,C782_=_C2475 ,C782_=_C2476 ,C782_=_C2477 ,C782_=_C2479 ,\nC782_=_C2482 ,C782_=_C2483 ,C782_=_C2484 ,C782_=_C2485 ,C782_=_C2486 ,C782_=_C2487 ,\nC782_=_C2488 ,C782_=_C2489 ,C782_=_C2490 ,C782_=_C2491 ,C789_=_C790 ,C789_=_C799 ,\nC789_=_C802 ,C789_=_C1040 ,C789_=_C1338 ,C789_=_C1526 ,C789_=_C1712 ,C789_=_C1827 ,\nC789_=_C1913 ,C789_=_C1935 ,C789_=_C2370 ,C789_=_C2537 ,C789_=_C2901 ,C789_=_C3051 ,\nC789_=_C3261 ,C789_=_C3285 ,C789_=_C3354 ,C789_=_C3453 ,C789_=_C3454 ,C789_=_C3456 ,\nC789_=_C3457 ,C789_=_C3458 ,C789_=_C3459 ,C789_=_C3460 ,C789_=_C3461 ,C789_=_C3462 ,\nC790_=_C799 ,C790_=_C802 ,C790_=_C1485 ,C790_=_C1554 ,C790_=_C1578 ,C790_=_C2339 ,\nC790_=_C2618 ,C790_=_C2709 ,C790_=_C2902 ,C790_=_C2954 ,C790_=_C3093 ,C790_=_C3163</w:t>
      </w:r>
    </w:p>
    <w:p>
      <w:pPr>
        <w:pStyle w:val="PreformattedText"/>
        <w:bidi w:val="0"/>
        <w:spacing w:before="0" w:after="0"/>
        <w:jc w:val="left"/>
        <w:rPr/>
      </w:pPr>
      <w:r>
        <w:rPr/>
        <w:t xml:space="preserve"> </w:t>
      </w:r>
      <w:r>
        <w:rPr/>
        <w:t>,\nC790_=_C3192 ,C790_=_C3336 ,C790_=_C3589 ,C790_=_C3590 ,C790_=_C3591 ,C790_=_C3592 ,\nC790_=_C3593 ,C790_=_C3594 ,C790_=_C3595 ,C790_=_C3596 ,C790_=_C3597 ,C799_=_C802 ,\nC799_=_C848 ,C799_=_C1837 ,C799_=_C1902 ,C799_=_C2293 ,C799_=_C2646 ,C799_=_C3019 ,\nC799_=_C3186 ,C799_=_C3225 ,C799_=_C3257 ,C799_=_C3332 ,C799_=_C3429 ,C799_=_C3551 ,\nC799_=_C3649 ,C799_=_C3743 ,C799_=_C3791 ,C799_=_C3937 ,C799_=_C4059 ,C799_=_C4063 ,\nC799_=_C4071 ,C799_=_C4072 ,C802_=_C1375 ,C802_=_C1492 ,C802_=_C1587 ,C802_=_C3175 ,\nC802_=_C3203 ,C802_=_C3672 ,C802_=_C3729 ,C802_=_C3780 ,C802_=_C3876 ,C802_=_C4110 ,\nC804_=_C808 ,C804_=_C809 ,C804_=_C810 ,C804_=_C813 ,C804_=_C816 ,C804_=_C817 ,\nC804_=_C959 ,C804_=_C965 ,C804_=_C966 ,C804_=_C970 ,C804_=_C971 ,C804_=_C972 ,\nC804_=_C973 ,C804_=_C974 ,C804_=_C976 ,C808_=_C809 ,C808_=_C810 ,C808_=_C813 ,\nC808_=_C816 ,C808_=_C817 ,C808_=_C1886 ,C808_=_C2000 ,C808_=_C2001 ,C808_=_C2002 ,\nC808_=_C2004 ,C808_=_C2005 ,C808_=_C2006 ,C808_=_C2007 ,C808_=_C2008 ,C808_=_C2009 ,\nC808_=_C2011 ,C808_=_C2013 ,C808_=_C2015 ,C809_=_C810 ,C809_=_C813 ,C809_=_C816 ,\nC809_=_C817 ,C809_=_C1123 ,C809_=_C1795 ,C809_=_C1953 ,C809_=_C2178 ,C809_=_C2179 ,\nC809_=_C2180 ,C809_=_C2182 ,C809_=_C2183 ,C809_=_C2184 ,C809_=_C2185 ,C809_=_C2189 ,\nC809_=_C2190 ,C809_=_C2191 ,C809_=_C2192 ,C810_=_C813 ,C810_=_C816 ,C810_=_C817 ,\nC810_=_C1124 ,C810_=_C1796 ,C810_=_C1864 ,C810_=_C2119 ,C810_=_C2318 ,C810_=_C2319 ,\nC810_=_C2320 ,C810_=_C2322 ,C810_=_C2323 ,C810_=_C2324 ,C810_=_C2327 ,C810_=_C2329 ,\nC810_=_C2330 ,C810_=_C2331 ,C810_=_C2332 ,C813_=_C816 ,C813_=_C817 ,C813_=_C865 ,\nC813_=_C1216 ,C813_=_C2980 ,C813_=_C3102 ,C813_=_C3103 ,C813_=_C3104 ,C813_=_C3105 ,\nC813_=_C3106 ,C813_=_C3107 ,C813_=_C3109 ,C813_=_C3110 ,C813_=_C3111 ,C813_=_C3113 ,\nC813_=_C3115 ,C813_=_C3116 ,C816_=_C817 ,C816_=_C1131 ,C816_=_C2164 ,C816_=_C2286 ,\nC816_=_C2551 ,C816_=_C2953 ,C816_=_C3148 ,C816_=_C3344 ,C816_=_C3405 ,C816_=_C3406 ,\nC816_=_C3408 ,C816_=_C3409 ,C817_=_C1132 ,C817_=_C1553 ,C817_=_C3152 ,C817_=_C3391 ,\nC817_=_C3505 ,C817_=_C3506 ,C817_=_C3507 ,C817_=_C3508 ,C817_=_C3509 ,C817_=_C3510 ,\nC817_=_C3511 ,C817_=_C3512 ,C817_=_C3514 ,C817_=_C3515 ,C837_=_C848 ,C837_=_C896 ,\nC837_=_C1314 ,C837_=_C1599 ,C837_=_C3023 ,C837_=_C3090 ,C837_=_C3229 ,C837_=_C3366 ,\nC837_=_C3367 ,C837_=_C3368 ,C837_=_C3369 ,C837_=_C3370 ,C837_=_C3371 ,C837_=_C3372 ,\nC837_=_C3373 ,C848_=_C1837 ,C848_=_C1902 ,C848_=_C2293 ,C848_=_C2646 ,C848_=_C3019 ,\nC848_=_C3186 ,C848_=_C3225 ,C848_=_C3257 ,C848_=_C3332 ,C848_=_C3429 ,C848_=_C3551 ,\nC848_=_C3649 ,C848_=_C3743 ,C848_=_C3791 ,C848_=_C3937 ,C848_=_C4059 ,C848_=_C4063 ,\nC848_=_C4071 ,C848_=_C4072 ,C854_=_C856 ,C854_=_C861 ,C854_=_C865 ,C854_=_C871 ,\nC854_=_C1304 ,C854_=_C1494 ,C854_=_C1610 ,C854_=_C1613 ,C854_=_C1615 ,C854_=_C1617 ,\nC854_=_C1620 ,C854_=_C1622 ,C854_=_C1624 ,C854_=_C1625 ,C854_=_C1626 ,C854_=_C1627 ,\nC854_=_C1630 ,C854_=_C1631 ,C856_=_C861 ,C856_=_C865 ,C856_=_C871 ,C856_=_C1146 ,\nC856_=_C1495 ,C856_=_C1516 ,C856_=_C1725 ,C856_=_C1979 ,C856_=_C2098 ,C856_=_C2099 ,\nC856_=_C2101 ,C856_=_C2105 ,C856_=_C2106 ,C856_=_C2107 ,C856_=_C2108 ,C856_=_C2109 ,\nC856_=_C2110 ,C856_=_C2111 ,C856_=_C2112 ,C856_=_C2115 ,C856_=_C2116 ,C861_=_C865 ,\nC861_=_C871 ,C861_=_C1501 ,C861_=_C1845 ,C861_=_C1986 ,C861_=_C2020 ,C861_=_C2239 ,\nC861_=_C2438 ,C861_=_C2766 ,C861_=_C2816 ,C861_=_C2935 ,C861_=_C2936 ,C861_=_C2937 ,\nC861_=_C2939 ,C861_=_C2941 ,C861_=_C2942 ,C861_=_C2943 ,C861_=_C2945 ,C861_=_C2946 ,\nC861_=_C2947 ,C865_=_C871 ,C865_=_C1216 ,C865_=_C2980 ,C865_=_C3102 ,C865_=_C3103 ,\nC865_=_C3104 ,C865_=_C3105 ,C865_=_C3106 ,C865_=_C3107 ,C865_=_C3109 ,C865_=_C3110 ,\nC865_=_C3111 ,C865_=_C3113 ,C865_=_C3115 ,C865_=_C3116 ,C871_=_C1086 ,C871_=_C1420 ,\nC871_=_C1508 ,C871_=_C1895 ,C871_=_C2051 ,C871_=_C2246 ,C871_=_C2406 ,C871_=_C2445 ,\nC871_=_C2624 ,C871_=_C3001 ,C871_=_C3055 ,C871_=_C3803 ,C871_=_C3863 ,C871_=_C3864 ,\nC871_=_C3865 ,C871_=_C3866 ,C871_=_C3867 ,C871_=_C3868 ,C882_=_C884 ,C882_=_C886 ,\nC882_=_C889 ,C882_=_C894 ,C882_=_C896 ,C882_=_C897 ,C882_=_C1186 ,C882_=_C1189 ,\nC882_=_C1191 ,C882_=_C1194 ,C882_=_C1195 ,C882_=_C1196 ,C882_=_C1197 ,C882_=_C1199 ,\nC882_=_C1202 ,C882_=_C1203 ,C882_=_C1205 ,C882_=_C1206 ,C882_=_C1207 ,C882_=_C1208 ,\nC882_=_C1209 ,C882_=_C1210 ,C882_=_C1211 ,C884_=_C886 ,C884_=_C889 ,C884_=_C894 ,\nC884_=_C896 ,C884_=_C897 ,C884_=_C1007 ,C884_=_C1353 ,C884_=_C1448 ,C884_=_C1451 ,\nC884_=_C1452 ,C884_=_C1454 ,C884_=_C1457 ,C884_=_C1458 ,C884_=_C1461 ,C884_=_C1462 ,\nC884_=_C1463 ,C884_=_C1464 ,C884_=_C1465 ,C884_=_C1466 ,C884_=_C1467 ,C884_=_C1470 ,\nC886_=_C889 ,C886_=_C894 ,C886_=_C896 ,C886_=_C897 ,C886_=_C984 ,C886_=_C1328 ,\nC886_=_C1590 ,C886_=_C1678 ,C886_=_C1681 ,C886_=_C1682 ,C886_=_C1683 ,C886_=_C1687 ,\nC886_=_C1688 ,C886_=_C1689 ,C886_=_C1690 ,C886_=_C1691 ,C886_=_C1692 ,C886_=_C1693 ,\nC886_=_C1694 ,C886_=_C1696 ,C886_=_C1697 ,C886_=_C1698 ,C886_=_C1700 ,C886_=_C1701 ,\nC889_=_C894 ,C889_=_C896 ,C889_=_C897 ,C889_=_C1013 ,C889_=_C1842 ,C889_=_C2017 ,\nC889_=_C2118 ,C889_=_C2139 ,C889_=_C2140 ,C889_=_C2141 ,C889_=_C2144 ,C889_=_C2145 ,\nC889_=_C2147 ,C889_=_C2148 ,C889_=_C2149 ,C889_=_C2150 ,C889_=_C2151 ,C889_=_C2152 ,\nC889_=_C2154 ,C889_=_C2155 ,C894_=_C896 ,C894_=_C897 ,C894_=_C1598 ,C894_=_C2219 ,\nC894_=_C2456 ,C894_=_C2631 ,C894_=_C2670 ,C894_=_C3021 ,C894_=_C3034 ,C894_=_C3036 ,\nC894_=_C3038 ,C894_=_C3039 ,C894_=_C3041 ,C894_=_C3042 ,C894_=_C3043 ,C896_=_C897 ,\nC896_=_C1314 ,C896_=_C1599 ,C896_=_C3023 ,C896_=_C3090 ,C896_=_C3229 ,C896_=_C3366 ,\nC896_=_C3367 ,C896_=_C3368 ,C896_=_C3369 ,C896_=_C3370 ,C896_=_C3371 ,C896_=_C3372 ,\nC896_=_C3373 ,C897_=_C945 ,C897_=_C1021 ,C897_=_C1061 ,C897_=_C1828 ,C897_=_C2128 ,\nC897_=_C2419 ,C897_=_C2754 ,C897_=_C2820 ,C897_=_C3323 ,C897_=_C3410 ,C897_=_C3431 ,\nC897_=_C3478 ,C897_=_C3479 ,C897_=_C3480 ,C897_=_C3481 ,C897_=_C3483 ,C897_=_C3484 ,\nC897_=_C3485 ,C897_=_C3486 ,C897_=_C3487 ,C897_=_C3488 ,C897_=_C3489 ,C906_=_C909 ,\nC906_=_C910 ,C906_=_C913 ,C906_=_C914 ,C906_=_C916 ,C906_=_C917 ,C906_=_C918 ,\nC906_=_C919 ,C906_=_C920 ,C906_=_C921 ,C906_=_C922 ,C906_=_C923 ,C906_=_C924 ,\nC906_=_C925 ,C906_=_C926 ,C906_=_C927 ,C906_=_C929 ,C906_=_C930 ,C906_=_C931 ,\nC906_=_C932 ,C906_=_C933 ,C906_=_C1097 ,C906_=_C1100 ,C909_=_C910 ,C909_=_C913 ,\nC909_=_C914 ,C909_=_C916 ,C909_=_C917 ,C909_=_C918 ,C909_=_C919 ,C909_=_C920 ,\nC909_=_C921 ,C909_=_C922 ,C909_=_C923 ,C909_=_C924 ,C909_=_C925 ,C909_=_C926 ,\nC909_=_C927 ,C909_=_C929 ,C909_=_C930 ,C909_=_C931 ,C909_=_C932 ,C909_=_C933 ,\nC909_=_C1930 ,C909_=_C1933 ,C909_=_C1935 ,C909_=_C1948 ,C910_=_C913 ,C910_=_C914 ,\nC910_=_C916 ,C910_=_C917 ,C910_=_C918 ,C910_=_C919 ,C910_=_C920 ,C910_=_C921 ,\nC910_=_C922 ,C910_=_C923 ,C910_=_C924 ,C910_=_C925 ,C910_=_C926 ,C910_=_C927 ,\nC910_=_C929 ,C910_=_C930 ,C910_=_C931 ,C910_=_C932 ,C910_=_C933 ,C910_=_C1189 ,\nC910_=_C1953 ,C910_=_C1957 ,C910_=_C1958 ,C910_=_C1976 ,C913_=_C914 ,C913_=_C916 ,\nC913_=_C917 ,C913_=_C918 ,C913_=_C919 ,C913_=_C920 ,C913_=_C921 ,C913_=_C922 ,\nC913_=_C923 ,C913_=_C924 ,C913_=_C925 ,C913_=_C926 ,C913_=_C927 ,C913_=_C929 ,\nC913_=_C930 ,C913_=_C931 ,C913_=_C932 ,C913_=_C933 ,C913_=_C2194 ,C913_=_C2203 ,\nC914_=_C916 ,C914_=_C917 ,C914_=_C918 ,C914_=_C919 ,C914_=_C920 ,C914_=_C921 ,\nC914_=_C922 ,C914_=_C923 ,C914_=_C924 ,C914_=_C925 ,C914_=_C926 ,C914_=_C927 ,\nC914_=_C929 ,C914_=_C930 ,C914_=_C931 ,C914_=_C932 ,C914_=_C933 ,C914_=_C1191 ,\nC914_=_C1615 ,C914_=_C2099 ,C914_=_C2179 ,C914_=_C2434 ,C914_=_C2438 ,C914_=_C2445 ,\nC916_=_C917 ,C916_=_C918 ,C916_=_C919 ,C916_=_C920 ,C916_=_C921 ,C916_=_C922 ,\nC916_=_C923 ,C916_=_C924 ,C916_=_C925 ,C916_=_C926 ,C916_=_C927 ,C916_=_C929 ,\nC916_=_C930 ,C916_=_C931 ,C916_=_C932 ,C916_=_C933 ,C916_=_C1195 ,C916_=_C2182 ,\nC916_=_C2580 ,C916_=_C2595 ,C916_=_C2725 ,C917_=_C918 ,C917_=_C919 ,C917_=_C920 ,\nC917_=_C921 ,C917_=_C922 ,C917_=_C923 ,C917_=_C924 ,C917_=_C925 ,C917_=_C926 ,\nC917_=_C927 ,C917_=_C929 ,C917_=_C930 ,C917_=_C931 ,C917_=_C932 ,C917_=_C933 ,\nC917_=_C1196 ,C917_=_C1777 ,C917_=_C2183 ,C917_=_C2473 ,C917_=_C2581 ,C917_=_C2742 ,\nC917_=_C2744 ,C918_=_C919 ,C918_=_C920 ,C918_=_C921 ,C918_=_C922 ,C918_=_C923 ,\nC918_=_C924 ,C918_=_C925 ,C918_=_C926 ,C918_=_C927 ,C918_=_C929 ,C918_=_C930 ,\nC918_=_C931 ,C918_=_C932 ,C918_=_C933 ,C918_=_C1433 ,C918_=_C2066 ,C918_=_C3163 ,\nC918_=_C3168 ,C918_=_C3173 ,C918_=_C3175 ,C919_=_C920 ,C919_=_C921 ,C919_=_C922 ,\nC919_=_C923 ,C919_=_C924 ,C919_=_C925 ,C919_=_C926 ,C919_=_C927 ,C919_=_C929 ,\nC919_=_C930 ,C919_=_C931 ,C919_=_C932 ,C919_=_C933 ,C919_=_C2476 ,C919_=_C3285 ,\nC919_=_C3291 ,C920_=_C921 ,C920_=_C922 ,C920_=_C923 ,C920_=_C924 ,C920_=_C925 ,\nC920_=_C926 ,C920_=_C927 ,C920_=_C929 ,C920_=_C930 ,C920_=_C931 ,C920_=_C932 ,\nC920_=_C933 ,C920_=_C1779 ,C920_=_C2084 ,C920_=_C2880 ,C921_=_C922 ,C921_=_C923 ,\nC921_=_C924 ,C921_=_C925 ,C921_=_C926 ,C921_=_C927 ,C921_=_C929 ,C921_=_C930 ,\nC921_=_C931 ,C921_=_C932 ,C921_=_C933 ,C921_=_C1780 ,C921_=_C2085 ,C921_=_C2584 ,\nC922_=_C923 ,C922_=_C924 ,C922_=_C925 ,C922_=_C926 ,C922_=_C927 ,C922_=_C929 ,\nC922_=_C930 ,C922_=_C931 ,C922_=_C932 ,C922_=_C933 ,C922_=_C1781 ,C922_=_C2089 ,\nC922_=_C2689 ,C922_=_C3469 ,C923_=_C924 ,C923_=_C925 ,C923_=_C926 ,C923_=_C927 ,\nC923_=_C929 ,C923_=_C930 ,C923_=_C931 ,C923_=_C932 ,C923_=_C933 ,C923_=_C1782 ,\nC923_=_C2090 ,C923_=_C3366 ,C924_=_C925 ,C924_=_C926 ,C924_=_C927 ,C924_=_C929 ,\nC924_=_C930 ,C924_=_C931 ,C924_=_C932 ,C924_=_C933 ,C924_=_C1177 ,C924_=_C3106 ,\nC924_=_C3481 ,C924_=_C3782 ,C924_=_C3786 ,C924_=_C3787 ,C924_=_C3791 ,C925_=_C926 ,\nC925_=_C927 ,C925_=_C929 ,C925_=_C930 ,C925_=_C931 ,C925_=_C932 ,C925_=_C933 ,\nC925_=_C1785 ,C925_=_C2071 ,C925_=_C2093 ,C925_=_C3280 ,C926_=_C927 ,C926_=_C929 ,\nC926_=_C930 ,C926_=_C931 ,C926_=_C932 ,C926_=_C933 ,C926_=_C1688 ,C926_=_C3594 ,\nC926_=_C3869 ,C926_=_C3876 ,C927_=_C929 ,C927_=_C930 ,C927_=_C931 ,C927_=_C932 ,\nC927_=_C933 ,C927_=_C1202 ,C927_=_C1277</w:t>
      </w:r>
    </w:p>
    <w:p>
      <w:pPr>
        <w:pStyle w:val="PreformattedText"/>
        <w:bidi w:val="0"/>
        <w:spacing w:before="0" w:after="0"/>
        <w:jc w:val="left"/>
        <w:rPr/>
      </w:pPr>
      <w:r>
        <w:rPr/>
        <w:t xml:space="preserve"> </w:t>
      </w:r>
      <w:r>
        <w:rPr/>
        <w:t>,C927_=_C2189 ,C927_=_C2587 ,C927_=_C2696 ,\nC927_=_C3908 ,C929_=_C930 ,C929_=_C931 ,C929_=_C932 ,C929_=_C933 ,C929_=_C3066 ,\nC929_=_C3485 ,C929_=_C3993 ,C930_=_C931 ,C930_=_C932 ,C930_=_C933 ,C930_=_C2485 ,\nC930_=_C3460 ,C930_=_C3864 ,C930_=_C3994 ,C931_=_C932 ,C931_=_C933 ,C931_=_C3512 ,\nC931_=_C3995 ,C931_=_C4047 ,C931_=_C4048 ,C931_=_C4050 ,C932_=_C933 ,C932_=_C1207 ,\nC932_=_C2115 ,C932_=_C2190 ,C932_=_C2589 ,C932_=_C2812 ,C932_=_C2894 ,C933_=_C1210 ,\nC933_=_C1790 ,C933_=_C2097 ,C933_=_C2192 ,C933_=_C2591 ,C937_=_C945 ,C937_=_C951 ,\nC937_=_C1015 ,C937_=_C1570 ,C937_=_C1639 ,C937_=_C1868 ,C937_=_C1958 ,C937_=_C1981 ,\nC937_=_C2434 ,C937_=_C2580 ,C937_=_C2581 ,C937_=_C2582 ,C937_=_C2583 ,C937_=_C2584 ,\nC937_=_C2585 ,C937_=_C2586 ,C937_=_C2587 ,C937_=_C2588 ,C937_=_C2589 ,C937_=_C2591 ,\nC937_=_C2592 ,C937_=_C2593 ,C945_=_C951 ,C945_=_C1021 ,C945_=_C1061 ,C945_=_C1828 ,\nC945_=_C2128 ,C945_=_C2419 ,C945_=_C2754 ,C945_=_C2820 ,C945_=_C3323 ,C945_=_C3410 ,\nC945_=_C3431 ,C945_=_C3478 ,C945_=_C3479 ,C945_=_C3480 ,C945_=_C3481 ,C945_=_C3483 ,\nC945_=_C3484 ,C945_=_C3485 ,C945_=_C3486 ,C945_=_C3487 ,C945_=_C3488 ,C945_=_C3489 ,\nC951_=_C1254 ,C951_=_C1739 ,C951_=_C1832 ,C951_=_C2405 ,C951_=_C2827 ,C951_=_C3251 ,\nC951_=_C3396 ,C951_=_C3416 ,C951_=_C3469 ,C951_=_C3534 ,C951_=_C3636 ,C951_=_C3654 ,\nC951_=_C3675 ,C951_=_C3686 ,C951_=_C3715 ,C951_=_C3782 ,C951_=_C3837 ,C951_=_C3838 ,\nC951_=_C3839 ,C951_=_C3841 ,C951_=_C3842 ,C959_=_C965 ,C959_=_C966 ,C959_=_C970 ,\nC959_=_C971 ,C959_=_C972 ,C959_=_C973 ,C959_=_C974 ,C959_=_C976 ,C959_=_C1123 ,\nC959_=_C1124 ,C959_=_C1131 ,C959_=_C1132 ,C965_=_C966 ,C965_=_C970 ,C965_=_C971 ,\nC965_=_C972 ,C965_=_C973 ,C965_=_C974 ,C965_=_C976 ,C965_=_C2185 ,C965_=_C2324 ,\nC965_=_C3148 ,C965_=_C3152 ,C966_=_C970 ,C966_=_C971 ,C966_=_C972 ,C966_=_C973 ,\nC966_=_C974 ,C966_=_C976 ,C966_=_C1434 ,C966_=_C2597 ,C966_=_C3229 ,C966_=_C3239 ,\nC966_=_C3243 ,C970_=_C971 ,C970_=_C972 ,C970_=_C973 ,C970_=_C974 ,C970_=_C976 ,\nC970_=_C1175 ,C970_=_C1625 ,C970_=_C2004 ,C970_=_C3103 ,C970_=_C3505 ,C970_=_C3547 ,\nC970_=_C3550 ,C970_=_C3551 ,C970_=_C3552 ,C970_=_C3554 ,C971_=_C972 ,C971_=_C973 ,\nC971_=_C974 ,C971_=_C976 ,C971_=_C1461 ,C971_=_C2006 ,C971_=_C2883 ,C971_=_C3277 ,\nC971_=_C3507 ,C971_=_C3589 ,C971_=_C3627 ,C971_=_C3629 ,C971_=_C3630 ,C972_=_C973 ,\nC972_=_C974 ,C972_=_C976 ,C972_=_C2007 ,C972_=_C3509 ,C972_=_C3881 ,C972_=_C3883 ,\nC972_=_C3884 ,C973_=_C974 ,C973_=_C976 ,C973_=_C1441 ,C973_=_C2604 ,C973_=_C2700 ,\nC973_=_C3110 ,C973_=_C3369 ,C973_=_C3987 ,C974_=_C976 ,C974_=_C1694 ,C974_=_C2011 ,\nC974_=_C3067 ,C974_=_C3486 ,C974_=_C3510 ,C974_=_C4023 ,C974_=_C4025 ,C974_=_C4028 ,\nC976_=_C1209 ,C976_=_C1698 ,C976_=_C2191 ,C976_=_C2331 ,C976_=_C3043 ,C976_=_C3372 ,\nC976_=_C3408 ,C976_=_C3515 ,C984_=_C1328 ,C984_=_C1590 ,C984_=_C1678 ,C984_=_C1681 ,\nC984_=_C1682 ,C984_=_C1683 ,C984_=_C1687 ,C984_=_C1688 ,C984_=_C1689 ,C984_=_C1690 ,\nC984_=_C1691 ,C984_=_C1692 ,C984_=_C1693 ,C984_=_C1694 ,C984_=_C1696 ,C984_=_C1697 ,\nC984_=_C1698 ,C984_=_C1700 ,C984_=_C1701 ,C1007_=_C1009 ,C1007_=_C1013 ,C1007_=_C1015 ,\nC1007_=_C1016 ,C1007_=_C1017 ,C1007_=_C1021 ,C1007_=_C1027 ,C1007_=_C1029 ,C1007_=_C1031 ,\nC1007_=_C1353 ,C1007_=_C1448 ,C1007_=_C1451 ,C1007_=_C1452 ,C1007_=_C1454 ,C1007_=_C1457 ,\nC1007_=_C1458 ,C1007_=_C1461 ,C1007_=_C1462 ,C1007_=_C1463 ,C1007_=_C1464 ,C1007_=_C1465 ,\nC1007_=_C1466 ,C1007_=_C1467 ,C1007_=_C1470 ,C1009_=_C1013 ,C1009_=_C1015 ,C1009_=_C1016 ,\nC1009_=_C1017 ,C1009_=_C1021 ,C1009_=_C1027 ,C1009_=_C1029 ,C1009_=_C1031 ,C1009_=_C1097 ,\nC1009_=_C1634 ,C1009_=_C1770 ,C1009_=_C1775 ,C1009_=_C1777 ,C1009_=_C1778 ,C1009_=_C1779 ,\nC1009_=_C1780 ,C1009_=_C1781 ,C1009_=_C1782 ,C1009_=_C1783 ,C1009_=_C1784 ,C1009_=_C1785 ,\nC1009_=_C1788 ,C1009_=_C1790 ,C1009_=_C1791 ,C1009_=_C1792 ,C1013_=_C1015 ,C1013_=_C1016 ,\nC1013_=_C1017 ,C1013_=_C1021 ,C1013_=_C1027 ,C1013_=_C1029 ,C1013_=_C1031 ,C1013_=_C1842 ,\nC1013_=_C2017 ,C1013_=_C2118 ,C1013_=_C2139 ,C1013_=_C2140 ,C1013_=_C2141 ,C1013_=_C2144 ,\nC1013_=_C2145 ,C1013_=_C2147 ,C1013_=_C2148 ,C1013_=_C2149 ,C1013_=_C2150 ,C1013_=_C2151 ,\nC1013_=_C2152 ,C1013_=_C2154 ,C1013_=_C2155 ,C1015_=_C1016 ,C1015_=_C1017 ,C1015_=_C1021 ,\nC1015_=_C1027 ,C1015_=_C1029 ,C1015_=_C1031 ,C1015_=_C1570 ,C1015_=_C1639 ,C1015_=_C1868 ,\nC1015_=_C1958 ,C1015_=_C1981 ,C1015_=_C2434 ,C1015_=_C2580 ,C1015_=_C2581 ,C1015_=_C2582 ,\nC1015_=_C2583 ,C1015_=_C2584 ,C1015_=_C2585 ,C1015_=_C2586 ,C1015_=_C2587 ,C1015_=_C2588 ,\nC1015_=_C2589 ,C1015_=_C2591 ,C1015_=_C2592 ,C1015_=_C2593 ,C1016_=_C1017 ,C1016_=_C1021 ,\nC1016_=_C1027 ,C1016_=_C1029 ,C1016_=_C1031 ,C1016_=_C1640 ,C1016_=_C1731 ,C1016_=_C1869 ,\nC1016_=_C2513 ,C1016_=_C2529 ,C1016_=_C2595 ,C1016_=_C2596 ,C1016_=_C2597 ,C1016_=_C2600 ,\nC1016_=_C2601 ,C1016_=_C2602 ,C1016_=_C2603 ,C1016_=_C2604 ,C1016_=_C2605 ,C1016_=_C2606 ,\nC1016_=_C2608 ,C1017_=_C1021 ,C1017_=_C1027 ,C1017_=_C1029 ,C1017_=_C1031 ,C1017_=_C1642 ,\nC1017_=_C1872 ,C1017_=_C1930 ,C1017_=_C2042 ,C1017_=_C2610 ,C1017_=_C2687 ,C1017_=_C2689 ,\nC1017_=_C2690 ,C1017_=_C2691 ,C1017_=_C2692 ,C1017_=_C2693 ,C1017_=_C2694 ,C1017_=_C2696 ,\nC1017_=_C2697 ,C1017_=_C2699 ,C1017_=_C2700 ,C1017_=_C2702 ,C1017_=_C2703 ,C1021_=_C1027 ,\nC1021_=_C1029 ,C1021_=_C1031 ,C1021_=_C1061 ,C1021_=_C1828 ,C1021_=_C2128 ,C1021_=_C2419 ,\nC1021_=_C2754 ,C1021_=_C2820 ,C1021_=_C3323 ,C1021_=_C3410 ,C1021_=_C3431 ,C1021_=_C3478 ,\nC1021_=_C3479 ,C1021_=_C3480 ,C1021_=_C3481 ,C1021_=_C3483 ,C1021_=_C3484 ,C1021_=_C3485 ,\nC1021_=_C3486 ,C1021_=_C3487 ,C1021_=_C3488 ,C1021_=_C3489 ,C1027_=_C1029 ,C1027_=_C1031 ,\nC1027_=_C1092 ,C1027_=_C1654 ,C1027_=_C1746 ,C1027_=_C1884 ,C1027_=_C3173 ,C1027_=_C3385 ,\nC1027_=_C3537 ,C1027_=_C3640 ,C1027_=_C3688 ,C1027_=_C3720 ,C1027_=_C3723 ,C1027_=_C3750 ,\nC1027_=_C3819 ,C1027_=_C4080 ,C1027_=_C4086 ,C1027_=_C4087 ,C1029_=_C1031 ,C1029_=_C1813 ,\nC1029_=_C2174 ,C1029_=_C2850 ,C1029_=_C3136 ,C1029_=_C3503 ,C1029_=_C3738 ,C1029_=_C3890 ,\nC1029_=_C3896 ,C1029_=_C4066 ,C1029_=_C4098 ,C1031_=_C1814 ,C1031_=_C1999 ,C1031_=_C2175 ,\nC1031_=_C2832 ,C1031_=_C2977 ,C1031_=_C3137 ,C1031_=_C3504 ,C1031_=_C3554 ,C1031_=_C3630 ,\nC1031_=_C3642 ,C1031_=_C3683 ,C1031_=_C3739 ,C1031_=_C3884 ,C1031_=_C4028 ,C1031_=_C4099 ,\nC1039_=_C1040 ,C1039_=_C1336 ,C1039_=_C1850 ,C1039_=_C1912 ,C1039_=_C1933 ,C1039_=_C2021 ,\nC1039_=_C2369 ,C1039_=_C2771 ,C1039_=_C2835 ,C1039_=_C3204 ,C1039_=_C3206 ,C1039_=_C3207 ,\nC1039_=_C3208 ,C1039_=_C3209 ,C1039_=_C3210 ,C1039_=_C3211 ,C1039_=_C3212 ,C1039_=_C3214 ,\nC1039_=_C3215 ,C1040_=_C1338 ,C1040_=_C1526 ,C1040_=_C1712 ,C1040_=_C1827 ,C1040_=_C1913 ,\nC1040_=_C1935 ,C1040_=_C2370 ,C1040_=_C2537 ,C1040_=_C2901 ,C1040_=_C3051 ,C1040_=_C3261 ,\nC1040_=_C3285 ,C1040_=_C3354 ,C1040_=_C3453 ,C1040_=_C3454 ,C1040_=_C3456 ,C1040_=_C3457 ,\nC1040_=_C3458 ,C1040_=_C3459 ,C1040_=_C3460 ,C1040_=_C3461 ,C1040_=_C3462 ,C1056_=_C1061 ,\nC1056_=_C1360 ,C1056_=_C1547 ,C1056_=_C2335 ,C1056_=_C2417 ,C1056_=_C2706 ,C1056_=_C2949 ,\nC1056_=_C3059 ,C1056_=_C3060 ,C1056_=_C3063 ,C1056_=_C3064 ,C1056_=_C3065 ,C1056_=_C3066 ,\nC1056_=_C3067 ,C1056_=_C3068 ,C1056_=_C3069 ,C1056_=_C3072 ,C1056_=_C3073 ,C1056_=_C3074 ,\nC1056_=_C3076 ,C1061_=_C1828 ,C1061_=_C2128 ,C1061_=_C2419 ,C1061_=_C2754 ,C1061_=_C2820 ,\nC1061_=_C3323 ,C1061_=_C3410 ,C1061_=_C3431 ,C1061_=_C3478 ,C1061_=_C3479 ,C1061_=_C3480 ,\nC1061_=_C3481 ,C1061_=_C3483 ,C1061_=_C3484 ,C1061_=_C3485 ,C1061_=_C3486 ,C1061_=_C3487 ,\nC1061_=_C3488 ,C1061_=_C3489 ,C1073_=_C1075 ,C1073_=_C1082 ,C1073_=_C1086 ,C1073_=_C1092 ,\nC1073_=_C1433 ,C1073_=_C1434 ,C1073_=_C1437 ,C1073_=_C1438 ,C1073_=_C1439 ,C1073_=_C1441 ,\nC1073_=_C1442 ,C1073_=_C1444 ,C1075_=_C1082 ,C1075_=_C1086 ,C1075_=_C1092 ,C1075_=_C2066 ,\nC1075_=_C2068 ,C1075_=_C2069 ,C1075_=_C2070 ,C1075_=_C2071 ,C1075_=_C2073 ,C1075_=_C2075 ,\nC1082_=_C1086 ,C1082_=_C1092 ,C1082_=_C1220 ,C1082_=_C1483 ,C1082_=_C1914 ,C1082_=_C2421 ,\nC1082_=_C2821 ,C1082_=_C2852 ,C1082_=_C2918 ,C1082_=_C2997 ,C1082_=_C3179 ,C1082_=_C3555 ,\nC1082_=_C3556 ,C1082_=_C3557 ,C1082_=_C3558 ,C1082_=_C3559 ,C1082_=_C3560 ,C1082_=_C3561 ,\nC1082_=_C3562 ,C1082_=_C3563 ,C1082_=_C3564 ,C1082_=_C3565 ,C1082_=_C3566 ,C1082_=_C3567 ,\nC1082_=_C3568 ,C1082_=_C3569 ,C1086_=_C1092 ,C1086_=_C1420 ,C1086_=_C1508 ,C1086_=_C1895 ,\nC1086_=_C2051 ,C1086_=_C2246 ,C1086_=_C2406 ,C1086_=_C2445 ,C1086_=_C2624 ,C1086_=_C3001 ,\nC1086_=_C3055 ,C1086_=_C3803 ,C1086_=_C3863 ,C1086_=_C3864 ,C1086_=_C3865 ,C1086_=_C3866 ,\nC1086_=_C3867 ,C1086_=_C3868 ,C1092_=_C1654 ,C1092_=_C1746 ,C1092_=_C1884 ,C1092_=_C3173 ,\nC1092_=_C3385 ,C1092_=_C3537 ,C1092_=_C3640 ,C1092_=_C3688 ,C1092_=_C3720 ,C1092_=_C3723 ,\nC1092_=_C3750 ,C1092_=_C3819 ,C1092_=_C4080 ,C1092_=_C4086 ,C1092_=_C4087 ,C1097_=_C1100 ,\nC1097_=_C1634 ,C1097_=_C1770 ,C1097_=_C1775 ,C1097_=_C1777 ,C1097_=_C1778 ,C1097_=_C1779 ,\nC1097_=_C1780 ,C1097_=_C1781 ,C1097_=_C1782 ,C1097_=_C1783 ,C1097_=_C1784 ,C1097_=_C1785 ,\nC1097_=_C1788 ,C1097_=_C1790 ,C1097_=_C1791 ,C1097_=_C1792 ,C1100_=_C1287 ,C1100_=_C1636 ,\nC1100_=_C2078 ,C1100_=_C2080 ,C1100_=_C2081 ,C1100_=_C2082 ,C1100_=_C2083 ,C1100_=_C2084 ,\nC1100_=_C2085 ,C1100_=_C2086 ,C1100_=_C2087 ,C1100_=_C2089 ,C1100_=_C2090 ,C1100_=_C2091 ,\nC1100_=_C2092 ,C1100_=_C2093 ,C1100_=_C2094 ,C1100_=_C2095 ,C1100_=_C2096 ,C1100_=_C2097 ,\nC1123_=_C1124 ,C1123_=_C1131 ,C1123_=_C1132 ,C1123_=_C1795 ,C1123_=_C1953 ,C1123_=_C2178 ,\nC1123_=_C2179 ,C1123_=_C2180 ,C1123_=_C2182 ,C1123_=_C2183 ,C1123_=_C2184 ,C1123_=_C2185 ,\nC1123_=_C2189 ,C1123_=_C2190 ,C1123_=_C2191 ,C1123_=_C2192 ,C1124_=_C1131 ,C1124_=_C1132 ,\nC1124_=_C1796 ,C1124_=_C1864 ,C1124_=_C2119 ,C1124_=_C2318 ,C1124_=_C2319 ,C1124_=_C2320 ,\nC1124_=_C2322 ,C1124_=_C2323 ,C1124_=_C2324 ,C1124_=_C2327 ,C1124_=_C2329 ,C1124_=_C2330 ,\nC1124_=_C2331 ,C1124_=_C2332 ,C1131_=_C1132 ,C1131_=_C2164 ,C1131_=_C2286 ,C1131_=_C2551 ,\nC1131_=_C2953 ,C1131_=_C3148 ,C1131_=_C3344 ,C1131_=_C3405 ,C1131_=_C3406 ,C1131_=_C3408</w:t>
      </w:r>
    </w:p>
    <w:p>
      <w:pPr>
        <w:pStyle w:val="PreformattedText"/>
        <w:bidi w:val="0"/>
        <w:spacing w:before="0" w:after="0"/>
        <w:jc w:val="left"/>
        <w:rPr/>
      </w:pPr>
      <w:r>
        <w:rPr/>
        <w:t xml:space="preserve"> </w:t>
      </w:r>
      <w:r>
        <w:rPr/>
        <w:t>,\nC1131_=_C3409 ,C1132_=_C1553 ,C1132_=_C3152 ,C1132_=_C3391 ,C1132_=_C3505 ,C1132_=_C3506 ,\nC1132_=_C3507 ,C1132_=_C3508 ,C1132_=_C3509 ,C1132_=_C3510 ,C1132_=_C3511 ,C1132_=_C3512 ,\nC1132_=_C3514 ,C1132_=_C3515 ,C1146_=_C1151 ,C1146_=_C1495 ,C1146_=_C1516 ,C1146_=_C1725 ,\nC1146_=_C1979 ,C1146_=_C2098 ,C1146_=_C2099 ,C1146_=_C2101 ,C1146_=_C2105 ,C1146_=_C2106 ,\nC1146_=_C2107 ,C1146_=_C2108 ,C1146_=_C2109 ,C1146_=_C2110 ,C1146_=_C2111 ,C1146_=_C2112 ,\nC1146_=_C2115 ,C1146_=_C2116 ,C1151_=_C1520 ,C1151_=_C1983 ,C1151_=_C2781 ,C1151_=_C2800 ,\nC1151_=_C2802 ,C1151_=_C2804 ,C1151_=_C2807 ,C1151_=_C2808 ,C1151_=_C2809 ,C1151_=_C2810 ,\nC1151_=_C2812 ,C1166_=_C1167 ,C1166_=_C1168 ,C1166_=_C1169 ,C1166_=_C1170 ,C1166_=_C1172 ,\nC1166_=_C1175 ,C1166_=_C1176 ,C1166_=_C1177 ,C1166_=_C1180 ,C1166_=_C1183 ,C1166_=_C1184 ,\nC1166_=_C1185 ,C1166_=_C1261 ,C1166_=_C1516 ,C1166_=_C1520 ,C1166_=_C1526 ,C1166_=_C1532 ,\nC1166_=_C1538 ,C1167_=_C1168 ,C1167_=_C1169 ,C1167_=_C1170 ,C1167_=_C1172 ,C1167_=_C1175 ,\nC1167_=_C1176 ,C1167_=_C1177 ,C1167_=_C1180 ,C1167_=_C1183 ,C1167_=_C1184 ,C1167_=_C1185 ,\nC1167_=_C2529 ,C1167_=_C2536 ,C1167_=_C2537 ,C1167_=_C2541 ,C1168_=_C1169 ,C1168_=_C1170 ,\nC1168_=_C1172 ,C1168_=_C1175 ,C1168_=_C1176 ,C1168_=_C1177 ,C1168_=_C1180 ,C1168_=_C1183 ,\nC1168_=_C1184 ,C1168_=_C1185 ,C1168_=_C2081 ,C1168_=_C2254 ,C1168_=_C2551 ,C1168_=_C2558 ,\nC1169_=_C1170 ,C1169_=_C1172 ,C1169_=_C1175 ,C1169_=_C1176 ,C1169_=_C1177 ,C1169_=_C1180 ,\nC1169_=_C1183 ,C1169_=_C1184 ,C1169_=_C1185 ,C1169_=_C1267 ,C1169_=_C1454 ,C1169_=_C2878 ,\nC1169_=_C2899 ,C1169_=_C2901 ,C1169_=_C2902 ,C1169_=_C2909 ,C1169_=_C2914 ,C1170_=_C1172 ,\nC1170_=_C1175 ,C1170_=_C1176 ,C1170_=_C1177 ,C1170_=_C1180 ,C1170_=_C1183 ,C1170_=_C1184 ,\nC1170_=_C1185 ,C1170_=_C1622 ,C1170_=_C2106 ,C1170_=_C2937 ,C1170_=_C3051 ,C1170_=_C3054 ,\nC1170_=_C3055 ,C1172_=_C1175 ,C1172_=_C1176 ,C1172_=_C1177 ,C1172_=_C1180 ,C1172_=_C1183 ,\nC1172_=_C1184 ,C1172_=_C1185 ,C1172_=_C1272 ,C1172_=_C3261 ,C1172_=_C3266 ,C1172_=_C3274 ,\nC1175_=_C1176 ,C1175_=_C1177 ,C1175_=_C1180 ,C1175_=_C1183 ,C1175_=_C1184 ,C1175_=_C1185 ,\nC1175_=_C1625 ,C1175_=_C2004 ,C1175_=_C3103 ,C1175_=_C3505 ,C1175_=_C3547 ,C1175_=_C3550 ,\nC1175_=_C3551 ,C1175_=_C3552 ,C1175_=_C3554 ,C1176_=_C1177 ,C1176_=_C1180 ,C1176_=_C1183 ,\nC1176_=_C1184 ,C1176_=_C1185 ,C1176_=_C3454 ,C1176_=_C3772 ,C1177_=_C1180 ,C1177_=_C1183 ,\nC1177_=_C1184 ,C1177_=_C1185 ,C1177_=_C3106 ,C1177_=_C3481 ,C1177_=_C3782 ,C1177_=_C3786 ,\nC1177_=_C3787 ,C1177_=_C3791 ,C1180_=_C1183 ,C1180_=_C1184 ,C1180_=_C1185 ,C1180_=_C3038 ,\nC1180_=_C3456 ,C1180_=_C3563 ,C1180_=_C3844 ,C1180_=_C3915 ,C1180_=_C3949 ,C1180_=_C3951 ,\nC1183_=_C1184 ,C1183_=_C1185 ,C1183_=_C3462 ,C1183_=_C3847 ,C1184_=_C1185 ,C1184_=_C3115 ,\nC1184_=_C3409 ,C1184_=_C4054 ,C1184_=_C4095 ,C1185_=_C2491 ,C1185_=_C3116 ,C1185_=_C3946 ,\nC1185_=_C4072 ,C1186_=_C1189 ,C1186_=_C1191 ,C1186_=_C1194 ,C1186_=_C1195 ,C1186_=_C1196 ,\nC1186_=_C1197 ,C1186_=_C1199 ,C1186_=_C1202 ,C1186_=_C1203 ,C1186_=_C1205 ,C1186_=_C1206 ,\nC1186_=_C1207 ,C1186_=_C1208 ,C1186_=_C1209 ,C1186_=_C1210 ,C1186_=_C1211 ,C1186_=_C1590 ,\nC1186_=_C1598 ,C1186_=_C1599 ,C1189_=_C1191 ,C1189_=_C1194 ,C1189_=_C1195 ,C1189_=_C1196 ,\nC1189_=_C1197 ,C1189_=_C1199 ,C1189_=_C1202 ,C1189_=_C1203 ,C1189_=_C1205 ,C1189_=_C1206 ,\nC1189_=_C1207 ,C1189_=_C1208 ,C1189_=_C1209 ,C1189_=_C1210 ,C1189_=_C1211 ,C1189_=_C1953 ,\nC1189_=_C1957 ,C1189_=_C1958 ,C1189_=_C1976 ,C1191_=_C1194 ,C1191_=_C1195 ,C1191_=_C1196 ,\nC1191_=_C1197 ,C1191_=_C1199 ,C1191_=_C1202 ,C1191_=_C1203 ,C1191_=_C1205 ,C1191_=_C1206 ,\nC1191_=_C1207 ,C1191_=_C1208 ,C1191_=_C1209 ,C1191_=_C1210 ,C1191_=_C1211 ,C1191_=_C1615 ,\nC1191_=_C2099 ,C1191_=_C2179 ,C1191_=_C2434 ,C1191_=_C2438 ,C1191_=_C2445 ,C1194_=_C1195 ,\nC1194_=_C1196 ,C1194_=_C1197 ,C1194_=_C1199 ,C1194_=_C1202 ,C1194_=_C1203 ,C1194_=_C1205 ,\nC1194_=_C1206 ,C1194_=_C1207 ,C1194_=_C1208 ,C1194_=_C1209 ,C1194_=_C1210 ,C1194_=_C1211 ,\nC1194_=_C1775 ,C1194_=_C2472 ,C1194_=_C2658 ,C1194_=_C2660 ,C1195_=_C1196 ,C1195_=_C1197 ,\nC1195_=_C1199 ,C1195_=_C1202 ,C1195_=_C1203 ,C1195_=_C1205 ,C1195_=_C1206 ,C1195_=_C1207 ,\nC1195_=_C1208 ,C1195_=_C1209 ,C1195_=_C1210 ,C1195_=_C1211 ,C1195_=_C2182 ,C1195_=_C2580 ,\nC1195_=_C2595 ,C1195_=_C2725 ,C1196_=_C1197 ,C1196_=_C1199 ,C1196_=_C1202 ,C1196_=_C1203 ,\nC1196_=_C1205 ,C1196_=_C1206 ,C1196_=_C1207 ,C1196_=_C1208 ,C1196_=_C1209 ,C1196_=_C1210 ,\nC1196_=_C1211 ,C1196_=_C1777 ,C1196_=_C2183 ,C1196_=_C2473 ,C1196_=_C2581 ,C1196_=_C2742 ,\nC1196_=_C2744 ,C1197_=_C1199 ,C1197_=_C1202 ,C1197_=_C1203 ,C1197_=_C1205 ,C1197_=_C1206 ,\nC1197_=_C1207 ,C1197_=_C1208 ,C1197_=_C1209 ,C1197_=_C1210 ,C1197_=_C1211 ,C1197_=_C1270 ,\nC1197_=_C1683 ,C1197_=_C3021 ,C1197_=_C3023 ,C1199_=_C1202 ,C1199_=_C1203 ,C1199_=_C1205 ,\nC1199_=_C1206 ,C1199_=_C1207 ,C1199_=_C1208 ,C1199_=_C1209 ,C1199_=_C1210 ,C1199_=_C1211 ,\nC1199_=_C1778 ,C1199_=_C2184 ,C1199_=_C2323 ,C1199_=_C2475 ,C1199_=_C3120 ,C1199_=_C3121 ,\nC1202_=_C1203 ,C1202_=_C1205 ,C1202_=_C1206 ,C1202_=_C1207 ,C1202_=_C1208 ,C1202_=_C1209 ,\nC1202_=_C1210 ,C1202_=_C1211 ,C1202_=_C1277 ,C1202_=_C2189 ,C1202_=_C2587 ,C1202_=_C2696 ,\nC1202_=_C3908 ,C1203_=_C1205 ,C1203_=_C1206 ,C1203_=_C1207 ,C1203_=_C1208 ,C1203_=_C1209 ,\nC1203_=_C1210 ,C1203_=_C1211 ,C1203_=_C1691 ,C1203_=_C3036 ,C1203_=_C3367 ,C1203_=_C3937 ,\nC1205_=_C1206 ,C1205_=_C1207 ,C1205_=_C1208 ,C1205_=_C1209 ,C1205_=_C1210 ,C1205_=_C1211 ,\nC1205_=_C1692 ,C1205_=_C3039 ,C1205_=_C3368 ,C1206_=_C1207 ,C1206_=_C1208 ,C1206_=_C1209 ,\nC1206_=_C1210 ,C1206_=_C1211 ,C1206_=_C1693 ,C1206_=_C1788 ,C1206_=_C2486 ,C1206_=_C3845 ,\nC1206_=_C3941 ,C1206_=_C4019 ,C1207_=_C1208 ,C1207_=_C1209 ,C1207_=_C1210 ,C1207_=_C1211 ,\nC1207_=_C2115 ,C1207_=_C2190 ,C1207_=_C2589 ,C1207_=_C2812 ,C1207_=_C2894 ,C1208_=_C1209 ,\nC1208_=_C1210 ,C1208_=_C1211 ,C1208_=_C1697 ,C1208_=_C3042 ,C1208_=_C3371 ,C1209_=_C1210 ,\nC1209_=_C1211 ,C1209_=_C1698 ,C1209_=_C2191 ,C1209_=_C2331 ,C1209_=_C3043 ,C1209_=_C3372 ,\nC1209_=_C3408 ,C1209_=_C3515 ,C1210_=_C1211 ,C1210_=_C1790 ,C1210_=_C2097 ,C1210_=_C2192 ,\nC1210_=_C2591 ,C1211_=_C1470 ,C1211_=_C1700 ,C1211_=_C1791 ,C1211_=_C2490 ,C1211_=_C2510 ,\nC1211_=_C3074 ,C1211_=_C3846 ,C1211_=_C3944 ,C1211_=_C4093 ,C1211_=_C4101 ,C1211_=_C4110 ,\nC1216_=_C1220 ,C1216_=_C2980 ,C1216_=_C3102 ,C1216_=_C3103 ,C1216_=_C3104 ,C1216_=_C3105 ,\nC1216_=_C3106 ,C1216_=_C3107 ,C1216_=_C3109 ,C1216_=_C3110 ,C1216_=_C3111 ,C1216_=_C3113 ,\nC1216_=_C3115 ,C1216_=_C3116 ,C1220_=_C1483 ,C1220_=_C1914 ,C1220_=_C2421 ,C1220_=_C2821 ,\nC1220_=_C2852 ,C1220_=_C2918 ,C1220_=_C2997 ,C1220_=_C3179 ,C1220_=_C3555 ,C1220_=_C3556 ,\nC1220_=_C3557 ,C1220_=_C3558 ,C1220_=_C3559 ,C1220_=_C3560 ,C1220_=_C3561 ,C1220_=_C3562 ,\nC1220_=_C3563 ,C1220_=_C3564 ,C1220_=_C3565 ,C1220_=_C3566 ,C1220_=_C3567 ,C1220_=_C3568 ,\nC1220_=_C3569 ,C1241_=_C1254 ,C1241_=_C1335 ,C1241_=_C1572 ,C1241_=_C1733 ,C1241_=_C2238 ,\nC1241_=_C2611 ,C1241_=_C2878 ,C1241_=_C2880 ,C1241_=_C2881 ,C1241_=_C2883 ,C1241_=_C2884 ,\nC1241_=_C2885 ,C1241_=_C2886 ,C1241_=_C2887 ,C1241_=_C2888 ,C1241_=_C2889 ,C1241_=_C2890 ,\nC1241_=_C2891 ,C1241_=_C2893 ,C1241_=_C2894 ,C1254_=_C1739 ,C1254_=_C1832 ,C1254_=_C2405 ,\nC1254_=_C2827 ,C1254_=_C3251 ,C1254_=_C3396 ,C1254_=_C3416 ,C1254_=_C3469 ,C1254_=_C3534 ,\nC1254_=_C3636 ,C1254_=_C3654 ,C1254_=_C3675 ,C1254_=_C3686 ,C1254_=_C3715 ,C1254_=_C3782 ,\nC1254_=_C3837 ,C1254_=_C3838 ,C1254_=_C3839 ,C1254_=_C3841 ,C1254_=_C3842 ,C1261_=_C1264 ,\nC1261_=_C1266 ,C1261_=_C1267 ,C1261_=_C1268 ,C1261_=_C1269 ,C1261_=_C1270 ,C1261_=_C1272 ,\nC1261_=_C1273 ,C1261_=_C1274 ,C1261_=_C1275 ,C1261_=_C1276 ,C1261_=_C1277 ,C1261_=_C1279 ,\nC1261_=_C1280 ,C1261_=_C1516 ,C1261_=_C1520 ,C1261_=_C1526 ,C1261_=_C1532 ,C1261_=_C1538 ,\nC1264_=_C1266 ,C1264_=_C1267 ,C1264_=_C1268 ,C1264_=_C1269 ,C1264_=_C1270 ,C1264_=_C1272 ,\nC1264_=_C1273 ,C1264_=_C1274 ,C1264_=_C1275 ,C1264_=_C1276 ,C1264_=_C1277 ,C1264_=_C1279 ,\nC1264_=_C1280 ,C1264_=_C2078 ,C1264_=_C2164 ,C1264_=_C2174 ,C1264_=_C2175 ,C1264_=_C2176 ,\nC1266_=_C1267 ,C1266_=_C1268 ,C1266_=_C1269 ,C1266_=_C1270 ,C1266_=_C1272 ,C1266_=_C1273 ,\nC1266_=_C1274 ,C1266_=_C1275 ,C1266_=_C1276 ,C1266_=_C1277 ,C1266_=_C1279 ,C1266_=_C1280 ,\nC1266_=_C1682 ,C1266_=_C2141 ,C1266_=_C2492 ,C1266_=_C2835 ,C1266_=_C2846 ,C1266_=_C2850 ,\nC1267_=_C1268 ,C1267_=_C1269 ,C1267_=_C1270 ,C1267_=_C1272 ,C1267_=_C1273 ,C1267_=_C1274 ,\nC1267_=_C1275 ,C1267_=_C1276 ,C1267_=_C1277 ,C1267_=_C1279 ,C1267_=_C1280 ,C1267_=_C1454 ,\nC1267_=_C2878 ,C1267_=_C2899 ,C1267_=_C2901 ,C1267_=_C2902 ,C1267_=_C2909 ,C1267_=_C2914 ,\nC1268_=_C1269 ,C1268_=_C1270 ,C1268_=_C1272 ,C1268_=_C1273 ,C1268_=_C1274 ,C1268_=_C1275 ,\nC1268_=_C1276 ,C1268_=_C1277 ,C1268_=_C1279 ,C1268_=_C1280 ,C1268_=_C2353 ,C1268_=_C2802 ,\nC1268_=_C2935 ,C1268_=_C2964 ,C1268_=_C2977 ,C1268_=_C2978 ,C1269_=_C1270 ,C1269_=_C1272 ,\nC1269_=_C1273 ,C1269_=_C1274 ,C1269_=_C1275 ,C1269_=_C1276 ,C1269_=_C1277 ,C1269_=_C1279 ,\nC1269_=_C1280 ,C1269_=_C3019 ,C1270_=_C1272 ,C1270_=_C1273 ,C1270_=_C1274 ,C1270_=_C1275 ,\nC1270_=_C1276 ,C1270_=_C1277 ,C1270_=_C1279 ,C1270_=_C1280 ,C1270_=_C1683 ,C1270_=_C3021 ,\nC1270_=_C3023 ,C1272_=_C1273 ,C1272_=_C1274 ,C1272_=_C1275 ,C1272_=_C1276 ,C1272_=_C1277 ,\nC1272_=_C1279 ,C1272_=_C1280 ,C1272_=_C3261 ,C1272_=_C3266 ,C1272_=_C3274 ,C1273_=_C1274 ,\nC1273_=_C1275 ,C1273_=_C1276 ,C1273_=_C1277 ,C1273_=_C1279 ,C1273_=_C1280 ,C1273_=_C3105 ,\nC1273_=_C3708 ,C1274_=_C1275 ,C1274_=_C1276 ,C1274_=_C1277 ,C1274_=_C1279 ,C1274_=_C1280 ,\nC1274_=_C3560 ,C1274_=_C3765 ,C1275_=_C1276 ,C1275_=_C1277 ,C1275_=_C1279 ,C1275_=_C1280 ,\nC1275_=_C1689 ,C1275_=_C2094 ,C1275_=_C2150 ,C1275_=_C2502 ,C1275_=_C2569 ,C1275_=_C3208 ,\nC1275_=_C3406 ,C1275_=_C3887 ,C1275_=_C3890 ,C1276_=_C1277 ,C1276_=_C1279 ,C1276_=_C1280 ,\nC1276_=_C1690 ,C1276_=_C2151 ,C1276_=_C2503 ,C1276_=_C2602 ,C1276_=_C2893 ,C1276_=_C3209 ,\nC1276_=_C3445 ,C1276_=_C3893 ,C1276_=_C3896 ,C1277_=_C1279</w:t>
      </w:r>
    </w:p>
    <w:p>
      <w:pPr>
        <w:pStyle w:val="PreformattedText"/>
        <w:bidi w:val="0"/>
        <w:spacing w:before="0" w:after="0"/>
        <w:jc w:val="left"/>
        <w:rPr/>
      </w:pPr>
      <w:r>
        <w:rPr/>
        <w:t xml:space="preserve"> </w:t>
      </w:r>
      <w:r>
        <w:rPr/>
        <w:t>,C1277_=_C1280 ,C1277_=_C2189 ,\nC1277_=_C2587 ,C1277_=_C2696 ,C1277_=_C3908 ,C1279_=_C1280 ,C1279_=_C1696 ,C1279_=_C2154 ,\nC1279_=_C2505 ,C1279_=_C2606 ,C1279_=_C3214 ,C1279_=_C3450 ,C1279_=_C4051 ,C1279_=_C4066 ,\nC1280_=_C1444 ,C1280_=_C2013 ,C1280_=_C2075 ,C1280_=_C3997 ,C1280_=_C4086 ,C1280_=_C4088 ,\nC1287_=_C1290 ,C1287_=_C1636 ,C1287_=_C2078 ,C1287_=_C2080 ,C1287_=_C2081 ,C1287_=_C2082 ,\nC1287_=_C2083 ,C1287_=_C2084 ,C1287_=_C2085 ,C1287_=_C2086 ,C1287_=_C2087 ,C1287_=_C2089 ,\nC1287_=_C2090 ,C1287_=_C2091 ,C1287_=_C2092 ,C1287_=_C2093 ,C1287_=_C2094 ,C1287_=_C2095 ,\nC1287_=_C2096 ,C1287_=_C2097 ,C1290_=_C1637 ,C1290_=_C1815 ,C1290_=_C2038 ,C1290_=_C2253 ,\nC1290_=_C2254 ,C1290_=_C2255 ,C1290_=_C2256 ,C1290_=_C2258 ,C1290_=_C2259 ,C1290_=_C2260 ,\nC1290_=_C2261 ,C1290_=_C2262 ,C1290_=_C2263 ,C1290_=_C2265 ,C1290_=_C2266 ,C1290_=_C2269 ,\nC1290_=_C2270 ,C1290_=_C2272 ,C1290_=_C2274 ,C1304_=_C1314 ,C1304_=_C1494 ,C1304_=_C1610 ,\nC1304_=_C1613 ,C1304_=_C1615 ,C1304_=_C1617 ,C1304_=_C1620 ,C1304_=_C1622 ,C1304_=_C1624 ,\nC1304_=_C1625 ,C1304_=_C1626 ,C1304_=_C1627 ,C1304_=_C1630 ,C1304_=_C1631 ,C1314_=_C1599 ,\nC1314_=_C3023 ,C1314_=_C3090 ,C1314_=_C3229 ,C1314_=_C3366 ,C1314_=_C3367 ,C1314_=_C3368 ,\nC1314_=_C3369 ,C1314_=_C3370 ,C1314_=_C3371 ,C1314_=_C3372 ,C1314_=_C3373 ,C1328_=_C1335 ,\nC1328_=_C1336 ,C1328_=_C1338 ,C1328_=_C1590 ,C1328_=_C1678 ,C1328_=_C1681 ,C1328_=_C1682 ,\nC1328_=_C1683 ,C1328_=_C1687 ,C1328_=_C1688 ,C1328_=_C1689 ,C1328_=_C1690 ,C1328_=_C1691 ,\nC1328_=_C1692 ,C1328_=_C1693 ,C1328_=_C1694 ,C1328_=_C1696 ,C1328_=_C1697 ,C1328_=_C1698 ,\nC1328_=_C1700 ,C1328_=_C1701 ,C1335_=_C1336 ,C1335_=_C1338 ,C1335_=_C1572 ,C1335_=_C1733 ,\nC1335_=_C2238 ,C1335_=_C2611 ,C1335_=_C2878 ,C1335_=_C2880 ,C1335_=_C2881 ,C1335_=_C2883 ,\nC1335_=_C2884 ,C1335_=_C2885 ,C1335_=_C2886 ,C1335_=_C2887 ,C1335_=_C2888 ,C1335_=_C2889 ,\nC1335_=_C2890 ,C1335_=_C2891 ,C1335_=_C2893 ,C1335_=_C2894 ,C1336_=_C1338 ,C1336_=_C1850 ,\nC1336_=_C1912 ,C1336_=_C1933 ,C1336_=_C2021 ,C1336_=_C2369 ,C1336_=_C2771 ,C1336_=_C2835 ,\nC1336_=_C3204 ,C1336_=_C3206 ,C1336_=_C3207 ,C1336_=_C3208 ,C1336_=_C3209 ,C1336_=_C3210 ,\nC1336_=_C3211 ,C1336_=_C3212 ,C1336_=_C3214 ,C1336_=_C3215 ,C1338_=_C1526 ,C1338_=_C1712 ,\nC1338_=_C1827 ,C1338_=_C1913 ,C1338_=_C1935 ,C1338_=_C2370 ,C1338_=_C2537 ,C1338_=_C2901 ,\nC1338_=_C3051 ,C1338_=_C3261 ,C1338_=_C3285 ,C1338_=_C3354 ,C1338_=_C3453 ,C1338_=_C3454 ,\nC1338_=_C3456 ,C1338_=_C3457 ,C1338_=_C3458 ,C1338_=_C3459 ,C1338_=_C3460 ,C1338_=_C3461 ,\nC1338_=_C3462 ,C1353_=_C1358 ,C1353_=_C1360 ,C1353_=_C1372 ,C1353_=_C1373 ,C1353_=_C1375 ,\nC1353_=_C1448 ,C1353_=_C1451 ,C1353_=_C1452 ,C1353_=_C1454 ,C1353_=_C1457 ,C1353_=_C1458 ,\nC1353_=_C1461 ,C1353_=_C1462 ,C1353_=_C1463 ,C1353_=_C1464 ,C1353_=_C1465 ,C1353_=_C1466 ,\nC1353_=_C1467 ,C1353_=_C1470 ,C1358_=_C1360 ,C1358_=_C1372 ,C1358_=_C1373 ,C1358_=_C1375 ,\nC1358_=_C1728 ,C1358_=_C2492 ,C1358_=_C2496 ,C1358_=_C2497 ,C1358_=_C2498 ,C1358_=_C2499 ,\nC1358_=_C2500 ,C1358_=_C2502 ,C1358_=_C2503 ,C1358_=_C2505 ,C1358_=_C2510 ,C1360_=_C1372 ,\nC1360_=_C1373 ,C1360_=_C1375 ,C1360_=_C1547 ,C1360_=_C2335 ,C1360_=_C2417 ,C1360_=_C2706 ,\nC1360_=_C2949 ,C1360_=_C3059 ,C1360_=_C3060 ,C1360_=_C3063 ,C1360_=_C3064 ,C1360_=_C3065 ,\nC1360_=_C3066 ,C1360_=_C3067 ,C1360_=_C3068 ,C1360_=_C3069 ,C1360_=_C3072 ,C1360_=_C3073 ,\nC1360_=_C3074 ,C1360_=_C3076 ,C1372_=_C1373 ,C1372_=_C1375 ,C1372_=_C1839 ,C1372_=_C2295 ,\nC1372_=_C2648 ,C1372_=_C2991 ,C1372_=_C3188 ,C1372_=_C3226 ,C1372_=_C3333 ,C1372_=_C3430 ,\nC1372_=_C3669 ,C1372_=_C3724 ,C1372_=_C3746 ,C1372_=_C3973 ,C1372_=_C4083 ,C1372_=_C4093 ,\nC1372_=_C4095 ,C1373_=_C1375 ,C1373_=_C1565 ,C1373_=_C2236 ,C1373_=_C2470 ,C1373_=_C2649 ,\nC1373_=_C2686 ,C1373_=_C3402 ,C1373_=_C3618 ,C1373_=_C3670 ,C1373_=_C3726 ,C1373_=_C3737 ,\nC1373_=_C3834 ,C1373_=_C3951 ,C1373_=_C4034 ,C1373_=_C4047 ,C1373_=_C4061 ,C1373_=_C4074 ,\nC1373_=_C4101 ,C1375_=_C1492 ,C1375_=_C1587 ,C1375_=_C3175 ,C1375_=_C3203 ,C1375_=_C3672 ,\nC1375_=_C3729 ,C1375_=_C3780 ,C1375_=_C3876 ,C1375_=_C4110 ,C1420_=_C1508 ,C1420_=_C1895 ,\nC1420_=_C2051 ,C1420_=_C2246 ,C1420_=_C2406 ,C1420_=_C2445 ,C1420_=_C2624 ,C1420_=_C3001 ,\nC1420_=_C3055 ,C1420_=_C3803 ,C1420_=_C3863 ,C1420_=_C3864 ,C1420_=_C3865 ,C1420_=_C3866 ,\nC1420_=_C3867 ,C1420_=_C3868 ,C1433_=_C1434 ,C1433_=_C1437 ,C1433_=_C1438 ,C1433_=_C1439 ,\nC1433_=_C1441 ,C1433_=_C1442 ,C1433_=_C1444 ,C1433_=_C2066 ,C1433_=_C3163 ,C1433_=_C3168 ,\nC1433_=_C3173 ,C1433_=_C3175 ,C1434_=_C1437 ,C1434_=_C1438 ,C1434_=_C1439 ,C1434_=_C1441 ,\nC1434_=_C1442 ,C1434_=_C1444 ,C1434_=_C2597 ,C1434_=_C3229 ,C1434_=_C3239 ,C1434_=_C3243 ,\nC1437_=_C1438 ,C1437_=_C1439 ,C1437_=_C1441 ,C1437_=_C1442 ,C1437_=_C1444 ,C1437_=_C2068 ,\nC1437_=_C3385 ,C1438_=_C1439 ,C1438_=_C1441 ,C1438_=_C1442 ,C1438_=_C1444 ,C1438_=_C2069 ,\nC1438_=_C3534 ,C1438_=_C3537 ,C1439_=_C1441 ,C1439_=_C1442 ,C1439_=_C1444 ,C1439_=_C2070 ,\nC1439_=_C2479 ,C1439_=_C2890 ,C1439_=_C3819 ,C1441_=_C1442 ,C1441_=_C1444 ,C1441_=_C2604 ,\nC1441_=_C2700 ,C1441_=_C3110 ,C1441_=_C3369 ,C1441_=_C3987 ,C1442_=_C1444 ,C1442_=_C2073 ,\nC1442_=_C2488 ,C1442_=_C3461 ,C1442_=_C3567 ,C1442_=_C4080 ,C1444_=_C2013 ,C1444_=_C2075 ,\nC1444_=_C3997 ,C1444_=_C4086 ,C1444_=_C4088 ,C1448_=_C1451 ,C1448_=_C1452 ,C1448_=_C1454 ,\nC1448_=_C1457 ,C1448_=_C1458 ,C1448_=_C1461 ,C1448_=_C1462 ,C1448_=_C1463 ,C1448_=_C1464 ,\nC1448_=_C1465 ,C1448_=_C1466 ,C1448_=_C1467 ,C1448_=_C1470 ,C1448_=_C2118 ,C1448_=_C2119 ,\nC1448_=_C2122 ,C1448_=_C2128 ,C1451_=_C1452 ,C1451_=_C1454 ,C1451_=_C1457 ,C1451_=_C1458 ,\nC1451_=_C1461 ,C1451_=_C1462 ,C1451_=_C1463 ,C1451_=_C1464 ,C1451_=_C1465 ,C1451_=_C1466 ,\nC1451_=_C1467 ,C1451_=_C1470 ,C1451_=_C1617 ,C1451_=_C2255 ,C1451_=_C2610 ,C1451_=_C2611 ,\nC1451_=_C2613 ,C1451_=_C2616 ,C1451_=_C2618 ,C1451_=_C2624 ,C1451_=_C2625 ,C1452_=_C1454 ,\nC1452_=_C1457 ,C1452_=_C1458 ,C1452_=_C1461 ,C1452_=_C1462 ,C1452_=_C1463 ,C1452_=_C1464 ,\nC1452_=_C1465 ,C1452_=_C1466 ,C1452_=_C1467 ,C1452_=_C1470 ,C1452_=_C2139 ,C1452_=_C2754 ,\nC1454_=_C1457 ,C1454_=_C1458 ,C1454_=_C1461 ,C1454_=_C1462 ,C1454_=_C1463 ,C1454_=_C1464 ,\nC1454_=_C1465 ,C1454_=_C1466 ,C1454_=_C1467 ,C1454_=_C1470 ,C1454_=_C2878 ,C1454_=_C2899 ,\nC1454_=_C2901 ,C1454_=_C2902 ,C1454_=_C2909 ,C1454_=_C2914 ,C1457_=_C1458 ,C1457_=_C1461 ,\nC1457_=_C1462 ,C1457_=_C1463 ,C1457_=_C1464 ,C1457_=_C1465 ,C1457_=_C1466 ,C1457_=_C1467 ,\nC1457_=_C1470 ,C1457_=_C2144 ,C1457_=_C2261 ,C1457_=_C3102 ,C1457_=_C3323 ,C1457_=_C3332 ,\nC1457_=_C3333 ,C1458_=_C1461 ,C1458_=_C1462 ,C1458_=_C1463 ,C1458_=_C1464 ,C1458_=_C1465 ,\nC1458_=_C1466 ,C1458_=_C1467 ,C1458_=_C1470 ,C1458_=_C2567 ,C1458_=_C2881 ,C1458_=_C3275 ,\nC1458_=_C3336 ,C1461_=_C1462 ,C1461_=_C1463 ,C1461_=_C1464 ,C1461_=_C1465 ,C1461_=_C1466 ,\nC1461_=_C1467 ,C1461_=_C1470 ,C1461_=_C2006 ,C1461_=_C2883 ,C1461_=_C3277 ,C1461_=_C3507 ,\nC1461_=_C3589 ,C1461_=_C3627 ,C1461_=_C3629 ,C1461_=_C3630 ,C1462_=_C1463 ,C1462_=_C1464 ,\nC1462_=_C1465 ,C1462_=_C1466 ,C1462_=_C1467 ,C1462_=_C1470 ,C1462_=_C2497 ,C1462_=_C3063 ,\nC1462_=_C3104 ,C1462_=_C3669 ,C1462_=_C3670 ,C1462_=_C3672 ,C1463_=_C1464 ,C1463_=_C1465 ,\nC1463_=_C1466 ,C1463_=_C1467 ,C1463_=_C1470 ,C1463_=_C1783 ,C1463_=_C2500 ,C1463_=_C2585 ,\nC1463_=_C2600 ,C1463_=_C2692 ,C1463_=_C3065 ,C1463_=_C3723 ,C1463_=_C3724 ,C1463_=_C3726 ,\nC1463_=_C3729 ,C1464_=_C1465 ,C1464_=_C1466 ,C1464_=_C1467 ,C1464_=_C1470 ,C1464_=_C2148 ,\nC1464_=_C3479 ,C1464_=_C3508 ,C1464_=_C3737 ,C1464_=_C3738 ,C1464_=_C3739 ,C1464_=_C3740 ,\nC1465_=_C1466 ,C1465_=_C1467 ,C1465_=_C1470 ,C1465_=_C1784 ,C1465_=_C2586 ,C1465_=_C2601 ,\nC1465_=_C2693 ,C1465_=_C2888 ,C1465_=_C3278 ,C1465_=_C3591 ,C1465_=_C3750 ,C1466_=_C1467 ,\nC1466_=_C1470 ,C1466_=_C2149 ,C1466_=_C3480 ,C1467_=_C1470 ,C1467_=_C2889 ,C1467_=_C3207 ,\nC1467_=_C3279 ,C1467_=_C3453 ,C1467_=_C3592 ,C1470_=_C1700 ,C1470_=_C1791 ,C1470_=_C2490 ,\nC1470_=_C2510 ,C1470_=_C3074 ,C1470_=_C3846 ,C1470_=_C3944 ,C1470_=_C4093 ,C1470_=_C4101 ,\nC1470_=_C4110 ,C1483_=_C1485 ,C1483_=_C1492 ,C1483_=_C1914 ,C1483_=_C2421 ,C1483_=_C2821 ,\nC1483_=_C2852 ,C1483_=_C2918 ,C1483_=_C2997 ,C1483_=_C3179 ,C1483_=_C3555 ,C1483_=_C3556 ,\nC1483_=_C3557 ,C1483_=_C3558 ,C1483_=_C3559 ,C1483_=_C3560 ,C1483_=_C3561 ,C1483_=_C3562 ,\nC1483_=_C3563 ,C1483_=_C3564 ,C1483_=_C3565 ,C1483_=_C3566 ,C1483_=_C3567 ,C1483_=_C3568 ,\nC1483_=_C3569 ,C1485_=_C1492 ,C1485_=_C1554 ,C1485_=_C1578 ,C1485_=_C2339 ,C1485_=_C2618 ,\nC1485_=_C2709 ,C1485_=_C2902 ,C1485_=_C2954 ,C1485_=_C3093 ,C1485_=_C3163 ,C1485_=_C3192 ,\nC1485_=_C3336 ,C1485_=_C3589 ,C1485_=_C3590 ,C1485_=_C3591 ,C1485_=_C3592 ,C1485_=_C3593 ,\nC1485_=_C3594 ,C1485_=_C3595 ,C1485_=_C3596 ,C1485_=_C3597 ,C1492_=_C1587 ,C1492_=_C3175 ,\nC1492_=_C3203 ,C1492_=_C3672 ,C1492_=_C3729 ,C1492_=_C3780 ,C1492_=_C3876 ,C1492_=_C4110 ,\nC1494_=_C1495 ,C1494_=_C1501 ,C1494_=_C1508 ,C1494_=_C1610 ,C1494_=_C1613 ,C1494_=_C1615 ,\nC1494_=_C1617 ,C1494_=_C1620 ,C1494_=_C1622 ,C1494_=_C1624 ,C1494_=_C1625 ,C1494_=_C1626 ,\nC1494_=_C1627 ,C1494_=_C1630 ,C1494_=_C1631 ,C1495_=_C1501 ,C1495_=_C1508 ,C1495_=_C1516 ,\nC1495_=_C1725 ,C1495_=_C1979 ,C1495_=_C2098 ,C1495_=_C2099 ,C1495_=_C2101 ,C1495_=_C2105 ,\nC1495_=_C2106 ,C1495_=_C2107 ,C1495_=_C2108 ,C1495_=_C2109 ,C1495_=_C2110 ,C1495_=_C2111 ,\nC1495_=_C2112 ,C1495_=_C2115 ,C1495_=_C2116 ,C1501_=_C1508 ,C1501_=_C1845 ,C1501_=_C1986 ,\nC1501_=_C2020 ,C1501_=_C2239 ,C1501_=_C2438 ,C1501_=_C2766 ,C1501_=_C2816 ,C1501_=_C2935 ,\nC1501_=_C2936 ,C1501_=_C2937 ,C1501_=_C2939 ,C1501_=_C2941 ,C1501_=_C2942 ,C1501_=_C2943 ,\nC1501_=_C2945 ,C1501_=_C2946 ,C1501_=_C2947 ,C1508_=_C1895 ,C1508_=_C2051 ,C1508_=_C2246 ,\nC1508_=_C2406 ,C1508_=_C2445 ,C1508_=_C2624 ,C1508_=_C3001 ,C1508_=_C3055 ,C1508_=_C3803 ,\nC1508_=_C3863 ,C1508_=_C3864 ,C1508_=_C3865 ,C1508_=_C3866 ,C1508_=_C3867 ,C1508_=_C3868 ,\nC1516_=_C1520 ,C1516_=_C1526 ,C1516_=_C1532 ,C1516_=_C1538 ,C1516_=_C1725 ,C1516_=_C1979 ,\nC1516_=_C2098 ,C1516_=_C2099</w:t>
      </w:r>
    </w:p>
    <w:p>
      <w:pPr>
        <w:pStyle w:val="PreformattedText"/>
        <w:bidi w:val="0"/>
        <w:spacing w:before="0" w:after="0"/>
        <w:jc w:val="left"/>
        <w:rPr/>
      </w:pPr>
      <w:r>
        <w:rPr/>
        <w:t xml:space="preserve"> </w:t>
      </w:r>
      <w:r>
        <w:rPr/>
        <w:t>,C1516_=_C2101 ,C1516_=_C2105 ,C1516_=_C2106 ,C1516_=_C2107 ,\nC1516_=_C2108 ,C1516_=_C2109 ,C1516_=_C2110 ,C1516_=_C2111 ,C1516_=_C2112 ,C1516_=_C2115 ,\nC1516_=_C2116 ,C1520_=_C1526 ,C1520_=_C1532 ,C1520_=_C1538 ,C1520_=_C1983 ,C1520_=_C2781 ,\nC1520_=_C2800 ,C1520_=_C2802 ,C1520_=_C2804 ,C1520_=_C2807 ,C1520_=_C2808 ,C1520_=_C2809 ,\nC1520_=_C2810 ,C1520_=_C2812 ,C1526_=_C1532 ,C1526_=_C1538 ,C1526_=_C1712 ,C1526_=_C1827 ,\nC1526_=_C1913 ,C1526_=_C1935 ,C1526_=_C2370 ,C1526_=_C2537 ,C1526_=_C2901 ,C1526_=_C3051 ,\nC1526_=_C3261 ,C1526_=_C3285 ,C1526_=_C3354 ,C1526_=_C3453 ,C1526_=_C3454 ,C1526_=_C3456 ,\nC1526_=_C3457 ,C1526_=_C3458 ,C1526_=_C3459 ,C1526_=_C3460 ,C1526_=_C3461 ,C1526_=_C3462 ,\nC1532_=_C1538 ,C1532_=_C1810 ,C1532_=_C2372 ,C1532_=_C2519 ,C1532_=_C2541 ,C1532_=_C2658 ,\nC1532_=_C2742 ,C1532_=_C2909 ,C1532_=_C3054 ,C1532_=_C3120 ,C1532_=_C3266 ,C1532_=_C3772 ,\nC1532_=_C3844 ,C1532_=_C3845 ,C1532_=_C3846 ,C1532_=_C3847 ,C1538_=_C1567 ,C1538_=_C2176 ,\nC1538_=_C2914 ,C1538_=_C2978 ,C1538_=_C3243 ,C1538_=_C3274 ,C1538_=_C3403 ,C1538_=_C3620 ,\nC1538_=_C3708 ,C1538_=_C3740 ,C1538_=_C3765 ,C1538_=_C3908 ,C1538_=_C3987 ,C1538_=_C4036 ,\nC1538_=_C4050 ,C1538_=_C4075 ,C1538_=_C4088 ,C1547_=_C1553 ,C1547_=_C1554 ,C1547_=_C1565 ,\nC1547_=_C1567 ,C1547_=_C2335 ,C1547_=_C2417 ,C1547_=_C2706 ,C1547_=_C2949 ,C1547_=_C3059 ,\nC1547_=_C3060 ,C1547_=_C3063 ,C1547_=_C3064 ,C1547_=_C3065 ,C1547_=_C3066 ,C1547_=_C3067 ,\nC1547_=_C3068 ,C1547_=_C3069 ,C1547_=_C3072 ,C1547_=_C3073 ,C1547_=_C3074 ,C1547_=_C3076 ,\nC1553_=_C1554 ,C1553_=_C1565 ,C1553_=_C1567 ,C1553_=_C3152 ,C1553_=_C3391 ,C1553_=_C3505 ,\nC1553_=_C3506 ,C1553_=_C3507 ,C1553_=_C3508 ,C1553_=_C3509 ,C1553_=_C3510 ,C1553_=_C3511 ,\nC1553_=_C3512 ,C1553_=_C3514 ,C1553_=_C3515 ,C1554_=_C1565 ,C1554_=_C1567 ,C1554_=_C1578 ,\nC1554_=_C2339 ,C1554_=_C2618 ,C1554_=_C2709 ,C1554_=_C2902 ,C1554_=_C2954 ,C1554_=_C3093 ,\nC1554_=_C3163 ,C1554_=_C3192 ,C1554_=_C3336 ,C1554_=_C3589 ,C1554_=_C3590 ,C1554_=_C3591 ,\nC1554_=_C3592 ,C1554_=_C3593 ,C1554_=_C3594 ,C1554_=_C3595 ,C1554_=_C3596 ,C1554_=_C3597 ,\nC1565_=_C1567 ,C1565_=_C2236 ,C1565_=_C2470 ,C1565_=_C2649 ,C1565_=_C2686 ,C1565_=_C3402 ,\nC1565_=_C3618 ,C1565_=_C3670 ,C1565_=_C3726 ,C1565_=_C3737 ,C1565_=_C3834 ,C1565_=_C3951 ,\nC1565_=_C4034 ,C1565_=_C4047 ,C1565_=_C4061 ,C1565_=_C4074 ,C1565_=_C4101 ,C1567_=_C2176 ,\nC1567_=_C2914 ,C1567_=_C2978 ,C1567_=_C3243 ,C1567_=_C3274 ,C1567_=_C3403 ,C1567_=_C3620 ,\nC1567_=_C3708 ,C1567_=_C3740 ,C1567_=_C3765 ,C1567_=_C3908 ,C1567_=_C3987 ,C1567_=_C4036 ,\nC1567_=_C4050 ,C1567_=_C4075 ,C1567_=_C4088 ,C1570_=_C1572 ,C1570_=_C1578 ,C1570_=_C1587 ,\nC1570_=_C1639 ,C1570_=_C1868 ,C1570_=_C1958 ,C1570_=_C1981 ,C1570_=_C2434 ,C1570_=_C2580 ,\nC1570_=_C2581 ,C1570_=_C2582 ,C1570_=_C2583 ,C1570_=_C2584 ,C1570_=_C2585 ,C1570_=_C2586 ,\nC1570_=_C2587 ,C1570_=_C2588 ,C1570_=_C2589 ,C1570_=_C2591 ,C1570_=_C2592 ,C1570_=_C2593 ,\nC1572_=_C1578 ,C1572_=_C1587 ,C1572_=_C1733 ,C1572_=_C2238 ,C1572_=_C2611 ,C1572_=_C2878 ,\nC1572_=_C2880 ,C1572_=_C2881 ,C1572_=_C2883 ,C1572_=_C2884 ,C1572_=_C2885 ,C1572_=_C2886 ,\nC1572_=_C2887 ,C1572_=_C2888 ,C1572_=_C2889 ,C1572_=_C2890 ,C1572_=_C2891 ,C1572_=_C2893 ,\nC1572_=_C2894 ,C1578_=_C1587 ,C1578_=_C2339 ,C1578_=_C2618 ,C1578_=_C2709 ,C1578_=_C2902 ,\nC1578_=_C2954 ,C1578_=_C3093 ,C1578_=_C3163 ,C1578_=_C3192 ,C1578_=_C3336 ,C1578_=_C3589 ,\nC1578_=_C3590 ,C1578_=_C3591 ,C1578_=_C3592 ,C1578_=_C3593 ,C1578_=_C3594 ,C1578_=_C3595 ,\nC1578_=_C3596 ,C1578_=_C3597 ,C1587_=_C3175 ,C1587_=_C3203 ,C1587_=_C3672 ,C1587_=_C3729 ,\nC1587_=_C3780 ,C1587_=_C3876 ,C1587_=_C4110 ,C1590_=_C1598 ,C1590_=_C1599 ,C1590_=_C1678 ,\nC1590_=_C1681 ,C1590_=_C1682 ,C1590_=_C1683 ,C1590_=_C1687 ,C1590_=_C1688 ,C1590_=_C1689 ,\nC1590_=_C1690 ,C1590_=_C1691 ,C1590_=_C1692 ,C1590_=_C1693 ,C1590_=_C1694 ,C1590_=_C1696 ,\nC1590_=_C1697 ,C1590_=_C1698 ,C1590_=_C1700 ,C1590_=_C1701 ,C1598_=_C1599 ,C1598_=_C2219 ,\nC1598_=_C2456 ,C1598_=_C2631 ,C1598_=_C2670 ,C1598_=_C3021 ,C1598_=_C3034 ,C1598_=_C3036 ,\nC1598_=_C3038 ,C1598_=_C3039 ,C1598_=_C3041 ,C1598_=_C3042 ,C1598_=_C3043 ,C1599_=_C3023 ,\nC1599_=_C3090 ,C1599_=_C3229 ,C1599_=_C3366 ,C1599_=_C3367 ,C1599_=_C3368 ,C1599_=_C3369 ,\nC1599_=_C3370 ,C1599_=_C3371 ,C1599_=_C3372 ,C1599_=_C3373 ,C1610_=_C1613 ,C1610_=_C1615 ,\nC1610_=_C1617 ,C1610_=_C1620 ,C1610_=_C1622 ,C1610_=_C1624 ,C1610_=_C1625 ,C1610_=_C1626 ,\nC1610_=_C1627 ,C1610_=_C1630 ,C1610_=_C1631 ,C1610_=_C1634 ,C1610_=_C1636 ,C1610_=_C1637 ,\nC1610_=_C1639 ,C1610_=_C1640 ,C1610_=_C1642 ,C1610_=_C1654 ,C1613_=_C1615 ,C1613_=_C1617 ,\nC1613_=_C1620 ,C1613_=_C1622 ,C1613_=_C1624 ,C1613_=_C1625 ,C1613_=_C1626 ,C1613_=_C1627 ,\nC1613_=_C1630 ,C1613_=_C1631 ,C1613_=_C2098 ,C1613_=_C2238 ,C1613_=_C2239 ,C1613_=_C2246 ,\nC1615_=_C1617 ,C1615_=_C1620 ,C1615_=_C1622 ,C1615_=_C1624 ,C1615_=_C1625 ,C1615_=_C1626 ,\nC1615_=_C1627 ,C1615_=_C1630 ,C1615_=_C1631 ,C1615_=_C2099 ,C1615_=_C2179 ,C1615_=_C2434 ,\nC1615_=_C2438 ,C1615_=_C2445 ,C1617_=_C1620 ,C1617_=_C1622 ,C1617_=_C1624 ,C1617_=_C1625 ,\nC1617_=_C1626 ,C1617_=_C1627 ,C1617_=_C1630 ,C1617_=_C1631 ,C1617_=_C2255 ,C1617_=_C2610 ,\nC1617_=_C2611 ,C1617_=_C2613 ,C1617_=_C2616 ,C1617_=_C2618 ,C1617_=_C2624 ,C1617_=_C2625 ,\nC1620_=_C1622 ,C1620_=_C1624 ,C1620_=_C1625 ,C1620_=_C1626 ,C1620_=_C1627 ,C1620_=_C1630 ,\nC1620_=_C1631 ,C1620_=_C2105 ,C1620_=_C2936 ,C1620_=_C2997 ,C1620_=_C3001 ,C1622_=_C1624 ,\nC1622_=_C1625 ,C1622_=_C1626 ,C1622_=_C1627 ,C1622_=_C1630 ,C1622_=_C1631 ,C1622_=_C2106 ,\nC1622_=_C2937 ,C1622_=_C3051 ,C1622_=_C3054 ,C1622_=_C3055 ,C1624_=_C1625 ,C1624_=_C1626 ,\nC1624_=_C1627 ,C1624_=_C1630 ,C1624_=_C1631 ,C1624_=_C3410 ,C1624_=_C3416 ,C1625_=_C1626 ,\nC1625_=_C1627 ,C1625_=_C1630 ,C1625_=_C1631 ,C1625_=_C2004 ,C1625_=_C3103 ,C1625_=_C3505 ,\nC1625_=_C3547 ,C1625_=_C3550 ,C1625_=_C3551 ,C1625_=_C3552 ,C1625_=_C3554 ,C1626_=_C1627 ,\nC1626_=_C1630 ,C1626_=_C1631 ,C1626_=_C2092 ,C1626_=_C2112 ,C1626_=_C2265 ,C1626_=_C2499 ,\nC1626_=_C2887 ,C1626_=_C3715 ,C1626_=_C3720 ,C1627_=_C1630 ,C1627_=_C1631 ,C1630_=_C1631 ,\nC1630_=_C2572 ,C1631_=_C2116 ,C1631_=_C2946 ,C1631_=_C3865 ,C1634_=_C1636 ,C1634_=_C1637 ,\nC1634_=_C1639 ,C1634_=_C1640 ,C1634_=_C1642 ,C1634_=_C1654 ,C1634_=_C1770 ,C1634_=_C1775 ,\nC1634_=_C1777 ,C1634_=_C1778 ,C1634_=_C1779 ,C1634_=_C1780 ,C1634_=_C1781 ,C1634_=_C1782 ,\nC1634_=_C1783 ,C1634_=_C1784 ,C1634_=_C1785 ,C1634_=_C1788 ,C1634_=_C1790 ,C1634_=_C1791 ,\nC1634_=_C1792 ,C1636_=_C1637 ,C1636_=_C1639 ,C1636_=_C1640 ,C1636_=_C1642 ,C1636_=_C1654 ,\nC1636_=_C2078 ,C1636_=_C2080 ,C1636_=_C2081 ,C1636_=_C2082 ,C1636_=_C2083 ,C1636_=_C2084 ,\nC1636_=_C2085 ,C1636_=_C2086 ,C1636_=_C2087 ,C1636_=_C2089 ,C1636_=_C2090 ,C1636_=_C2091 ,\nC1636_=_C2092 ,C1636_=_C2093 ,C1636_=_C2094 ,C1636_=_C2095 ,C1636_=_C2096 ,C1636_=_C2097 ,\nC1637_=_C1639 ,C1637_=_C1640 ,C1637_=_C1642 ,C1637_=_C1654 ,C1637_=_C1815 ,C1637_=_C2038 ,\nC1637_=_C2253 ,C1637_=_C2254 ,C1637_=_C2255 ,C1637_=_C2256 ,C1637_=_C2258 ,C1637_=_C2259 ,\nC1637_=_C2260 ,C1637_=_C2261 ,C1637_=_C2262 ,C1637_=_C2263 ,C1637_=_C2265 ,C1637_=_C2266 ,\nC1637_=_C2269 ,C1637_=_C2270 ,C1637_=_C2272 ,C1637_=_C2274 ,C1639_=_C1640 ,C1639_=_C1642 ,\nC1639_=_C1654 ,C1639_=_C1868 ,C1639_=_C1958 ,C1639_=_C1981 ,C1639_=_C2434 ,C1639_=_C2580 ,\nC1639_=_C2581 ,C1639_=_C2582 ,C1639_=_C2583 ,C1639_=_C2584 ,C1639_=_C2585 ,C1639_=_C2586 ,\nC1639_=_C2587 ,C1639_=_C2588 ,C1639_=_C2589 ,C1639_=_C2591 ,C1639_=_C2592 ,C1639_=_C2593 ,\nC1640_=_C1642 ,C1640_=_C1654 ,C1640_=_C1731 ,C1640_=_C1869 ,C1640_=_C2513 ,C1640_=_C2529 ,\nC1640_=_C2595 ,C1640_=_C2596 ,C1640_=_C2597 ,C1640_=_C2600 ,C1640_=_C2601 ,C1640_=_C2602 ,\nC1640_=_C2603 ,C1640_=_C2604 ,C1640_=_C2605 ,C1640_=_C2606 ,C1640_=_C2608 ,C1642_=_C1654 ,\nC1642_=_C1872 ,C1642_=_C1930 ,C1642_=_C2042 ,C1642_=_C2610 ,C1642_=_C2687 ,C1642_=_C2689 ,\nC1642_=_C2690 ,C1642_=_C2691 ,C1642_=_C2692 ,C1642_=_C2693 ,C1642_=_C2694 ,C1642_=_C2696 ,\nC1642_=_C2697 ,C1642_=_C2699 ,C1642_=_C2700 ,C1642_=_C2702 ,C1642_=_C2703 ,C1654_=_C1746 ,\nC1654_=_C1884 ,C1654_=_C3173 ,C1654_=_C3385 ,C1654_=_C3537 ,C1654_=_C3640 ,C1654_=_C3688 ,\nC1654_=_C3720 ,C1654_=_C3723 ,C1654_=_C3750 ,C1654_=_C3819 ,C1654_=_C4080 ,C1654_=_C4086 ,\nC1654_=_C4087 ,C1678_=_C1681 ,C1678_=_C1682 ,C1678_=_C1683 ,C1678_=_C1687 ,C1678_=_C1688 ,\nC1678_=_C1689 ,C1678_=_C1690 ,C1678_=_C1691 ,C1678_=_C1692 ,C1678_=_C1693 ,C1678_=_C1694 ,\nC1678_=_C1696 ,C1678_=_C1697 ,C1678_=_C1698 ,C1678_=_C1700 ,C1678_=_C1701 ,C1678_=_C2038 ,\nC1678_=_C2042 ,C1678_=_C2047 ,C1678_=_C2051 ,C1678_=_C2053 ,C1681_=_C1682 ,C1681_=_C1683 ,\nC1681_=_C1687 ,C1681_=_C1688 ,C1681_=_C1689 ,C1681_=_C1690 ,C1681_=_C1691 ,C1681_=_C1692 ,\nC1681_=_C1693 ,C1681_=_C1694 ,C1681_=_C1696 ,C1681_=_C1697 ,C1681_=_C1698 ,C1681_=_C1700 ,\nC1681_=_C1701 ,C1681_=_C2180 ,C1681_=_C2320 ,C1681_=_C2513 ,C1681_=_C2517 ,C1681_=_C2519 ,\nC1682_=_C1683 ,C1682_=_C1687 ,C1682_=_C1688 ,C1682_=_C1689 ,C1682_=_C1690 ,C1682_=_C1691 ,\nC1682_=_C1692 ,C1682_=_C1693 ,C1682_=_C1694 ,C1682_=_C1696 ,C1682_=_C1697 ,C1682_=_C1698 ,\nC1682_=_C1700 ,C1682_=_C1701 ,C1682_=_C2141 ,C1682_=_C2492 ,C1682_=_C2835 ,C1682_=_C2846 ,\nC1682_=_C2850 ,C1683_=_C1687 ,C1683_=_C1688 ,C1683_=_C1689 ,C1683_=_C1690 ,C1683_=_C1691 ,\nC1683_=_C1692 ,C1683_=_C1693 ,C1683_=_C1694 ,C1683_=_C1696 ,C1683_=_C1697 ,C1683_=_C1698 ,\nC1683_=_C1700 ,C1683_=_C1701 ,C1683_=_C3021 ,C1683_=_C3023 ,C1687_=_C1688 ,C1687_=_C1689 ,\nC1687_=_C1690 ,C1687_=_C1691 ,C1687_=_C1692 ,C1687_=_C1693 ,C1687_=_C1694 ,C1687_=_C1696 ,\nC1687_=_C1697 ,C1687_=_C1698 ,C1687_=_C1700 ,C1687_=_C1701 ,C1687_=_C2108 ,C1687_=_C2807 ,\nC1688_=_C1689 ,C1688_=_C1690 ,C1688_=_C1691 ,C1688_=_C1692 ,C1688_=_C1693 ,C1688_=_C1694 ,\nC1688_=_C1696 ,C1688_=_C1697 ,C1688_=_C1698 ,C1688_=_C1700 ,C1688_=_C1701 ,C1688_=_C3594 ,\nC1688_=_C3869 ,C1688_=_C3876 ,C1689_=_C1690 ,C1689_=_C1691 ,C1689_=_C1692 ,C1689_=_C1693 ,\nC1689_=_C1694 ,C1689_=_C1696 ,C1689_=_C1697 ,C1689_=_C1698 ,C1689_=_C1700 ,C1689_=_C1701</w:t>
      </w:r>
    </w:p>
    <w:p>
      <w:pPr>
        <w:pStyle w:val="PreformattedText"/>
        <w:bidi w:val="0"/>
        <w:spacing w:before="0" w:after="0"/>
        <w:jc w:val="left"/>
        <w:rPr/>
      </w:pPr>
      <w:r>
        <w:rPr/>
        <w:t xml:space="preserve"> </w:t>
      </w:r>
      <w:r>
        <w:rPr/>
        <w:t>,\nC1689_=_C2094 ,C1689_=_C2150 ,C1689_=_C2502 ,C1689_=_C2569 ,C1689_=_C3208 ,C1689_=_C3406 ,\nC1689_=_C3887 ,C1689_=_C3890 ,C1690_=_C1691 ,C1690_=_C1692 ,C1690_=_C1693 ,C1690_=_C1694 ,\nC1690_=_C1696 ,C1690_=_C1697 ,C1690_=_C1698 ,C1690_=_C1700 ,C1690_=_C1701 ,C1690_=_C2151 ,\nC1690_=_C2503 ,C1690_=_C2602 ,C1690_=_C2893 ,C1690_=_C3209 ,C1690_=_C3445 ,C1690_=_C3893 ,\nC1690_=_C3896 ,C1691_=_C1692 ,C1691_=_C1693 ,C1691_=_C1694 ,C1691_=_C1696 ,C1691_=_C1697 ,\nC1691_=_C1698 ,C1691_=_C1700 ,C1691_=_C1701 ,C1691_=_C3036 ,C1691_=_C3367 ,C1691_=_C3937 ,\nC1692_=_C1693 ,C1692_=_C1694 ,C1692_=_C1696 ,C1692_=_C1697 ,C1692_=_C1698 ,C1692_=_C1700 ,\nC1692_=_C1701 ,C1692_=_C3039 ,C1692_=_C3368 ,C1693_=_C1694 ,C1693_=_C1696 ,C1693_=_C1697 ,\nC1693_=_C1698 ,C1693_=_C1700 ,C1693_=_C1701 ,C1693_=_C1788 ,C1693_=_C2486 ,C1693_=_C3845 ,\nC1693_=_C3941 ,C1693_=_C4019 ,C1694_=_C1696 ,C1694_=_C1697 ,C1694_=_C1698 ,C1694_=_C1700 ,\nC1694_=_C1701 ,C1694_=_C2011 ,C1694_=_C3067 ,C1694_=_C3486 ,C1694_=_C3510 ,C1694_=_C4023 ,\nC1694_=_C4025 ,C1694_=_C4028 ,C1696_=_C1697 ,C1696_=_C1698 ,C1696_=_C1700 ,C1696_=_C1701 ,\nC1696_=_C2154 ,C1696_=_C2505 ,C1696_=_C2606 ,C1696_=_C3214 ,C1696_=_C3450 ,C1696_=_C4051 ,\nC1696_=_C4066 ,C1697_=_C1698 ,C1697_=_C1700 ,C1697_=_C1701 ,C1697_=_C3042 ,C1697_=_C3371 ,\nC1698_=_C1700 ,C1698_=_C1701 ,C1698_=_C2191 ,C1698_=_C2331 ,C1698_=_C3043 ,C1698_=_C3372 ,\nC1698_=_C3408 ,C1698_=_C3515 ,C1700_=_C1701 ,C1700_=_C1791 ,C1700_=_C2490 ,C1700_=_C2510 ,\nC1700_=_C3074 ,C1700_=_C3846 ,C1700_=_C3944 ,C1700_=_C4093 ,C1700_=_C4101 ,C1700_=_C4110 ,\nC1705_=_C1712 ,C1705_=_C1817 ,C1705_=_C1957 ,C1705_=_C2194 ,C1705_=_C2472 ,C1705_=_C2473 ,\nC1705_=_C2474 ,C1705_=_C2475 ,C1705_=_C2476 ,C1705_=_C2477 ,C1705_=_C2479 ,C1705_=_C2482 ,\nC1705_=_C2483 ,C1705_=_C2484 ,C1705_=_C2485 ,C1705_=_C2486 ,C1705_=_C2487 ,C1705_=_C2488 ,\nC1705_=_C2489 ,C1705_=_C2490 ,C1705_=_C2491 ,C1712_=_C1827 ,C1712_=_C1913 ,C1712_=_C1935 ,\nC1712_=_C2370 ,C1712_=_C2537 ,C1712_=_C2901 ,C1712_=_C3051 ,C1712_=_C3261 ,C1712_=_C3285 ,\nC1712_=_C3354 ,C1712_=_C3453 ,C1712_=_C3454 ,C1712_=_C3456 ,C1712_=_C3457 ,C1712_=_C3458 ,\nC1712_=_C3459 ,C1712_=_C3460 ,C1712_=_C3461 ,C1712_=_C3462 ,C1725_=_C1728 ,C1725_=_C1731 ,\nC1725_=_C1733 ,C1725_=_C1735 ,C1725_=_C1739 ,C1725_=_C1746 ,C1725_=_C1979 ,C1725_=_C2098 ,\nC1725_=_C2099 ,C1725_=_C2101 ,C1725_=_C2105 ,C1725_=_C2106 ,C1725_=_C2107 ,C1725_=_C2108 ,\nC1725_=_C2109 ,C1725_=_C2110 ,C1725_=_C2111 ,C1725_=_C2112 ,C1725_=_C2115 ,C1725_=_C2116 ,\nC1728_=_C1731 ,C1728_=_C1733 ,C1728_=_C1735 ,C1728_=_C1739 ,C1728_=_C1746 ,C1728_=_C2492 ,\nC1728_=_C2496 ,C1728_=_C2497 ,C1728_=_C2498 ,C1728_=_C2499 ,C1728_=_C2500 ,C1728_=_C2502 ,\nC1728_=_C2503 ,C1728_=_C2505 ,C1728_=_C2510 ,C1731_=_C1733 ,C1731_=_C1735 ,C1731_=_C1739 ,\nC1731_=_C1746 ,C1731_=_C1869 ,C1731_=_C2513 ,C1731_=_C2529 ,C1731_=_C2595 ,C1731_=_C2596 ,\nC1731_=_C2597 ,C1731_=_C2600 ,C1731_=_C2601 ,C1731_=_C2602 ,C1731_=_C2603 ,C1731_=_C2604 ,\nC1731_=_C2605 ,C1731_=_C2606 ,C1731_=_C2608 ,C1733_=_C1735 ,C1733_=_C1739 ,C1733_=_C1746 ,\nC1733_=_C2238 ,C1733_=_C2611 ,C1733_=_C2878 ,C1733_=_C2880 ,C1733_=_C2881 ,C1733_=_C2883 ,\nC1733_=_C2884 ,C1733_=_C2885 ,C1733_=_C2886 ,C1733_=_C2887 ,C1733_=_C2888 ,C1733_=_C2889 ,\nC1733_=_C2890 ,C1733_=_C2891 ,C1733_=_C2893 ,C1733_=_C2894 ,C1735_=_C1739 ,C1735_=_C1746 ,\nC1735_=_C1991 ,C1735_=_C2047 ,C1735_=_C2517 ,C1735_=_C2536 ,C1735_=_C2616 ,C1735_=_C2725 ,\nC1735_=_C2819 ,C1735_=_C2964 ,C1735_=_C3191 ,C1735_=_C3442 ,C1735_=_C3443 ,C1735_=_C3445 ,\nC1735_=_C3447 ,C1735_=_C3448 ,C1735_=_C3449 ,C1735_=_C3450 ,C1735_=_C3451 ,C1739_=_C1746 ,\nC1739_=_C1832 ,C1739_=_C2405 ,C1739_=_C2827 ,C1739_=_C3251 ,C1739_=_C3396 ,C1739_=_C3416 ,\nC1739_=_C3469 ,C1739_=_C3534 ,C1739_=_C3636 ,C1739_=_C3654 ,C1739_=_C3675 ,C1739_=_C3686 ,\nC1739_=_C3715 ,C1739_=_C3782 ,C1739_=_C3837 ,C1739_=_C3838 ,C1739_=_C3839 ,C1739_=_C3841 ,\nC1739_=_C3842 ,C1746_=_C1884 ,C1746_=_C3173 ,C1746_=_C3385 ,C1746_=_C3537 ,C1746_=_C3640 ,\nC1746_=_C3688 ,C1746_=_C3720 ,C1746_=_C3723 ,C1746_=_C3750 ,C1746_=_C3819 ,C1746_=_C4080 ,\nC1746_=_C4086 ,C1746_=_C4087 ,C1770_=_C1775 ,C1770_=_C1777 ,C1770_=_C1778 ,C1770_=_C1779 ,\nC1770_=_C1780 ,C1770_=_C1781 ,C1770_=_C1782 ,C1770_=_C1783 ,C1770_=_C1784 ,C1770_=_C1785 ,\nC1770_=_C1788 ,C1770_=_C1790 ,C1770_=_C1791 ,C1770_=_C1792 ,C1770_=_C1864 ,C1770_=_C1867 ,\nC1770_=_C1868 ,C1770_=_C1869 ,C1770_=_C1872 ,C1770_=_C1884 ,C1775_=_C1777 ,C1775_=_C1778 ,\nC1775_=_C1779 ,C1775_=_C1780 ,C1775_=_C1781 ,C1775_=_C1782 ,C1775_=_C1783 ,C1775_=_C1784 ,\nC1775_=_C1785 ,C1775_=_C1788 ,C1775_=_C1790 ,C1775_=_C1791 ,C1775_=_C1792 ,C1775_=_C2472 ,\nC1775_=_C2658 ,C1775_=_C2660 ,C1777_=_C1778 ,C1777_=_C1779 ,C1777_=_C1780 ,C1777_=_C1781 ,\nC1777_=_C1782 ,C1777_=_C1783 ,C1777_=_C1784 ,C1777_=_C1785 ,C1777_=_C1788 ,C1777_=_C1790 ,\nC1777_=_C1791 ,C1777_=_C1792 ,C1777_=_C2183 ,C1777_=_C2473 ,C1777_=_C2581 ,C1777_=_C2742 ,\nC1777_=_C2744 ,C1778_=_C1779 ,C1778_=_C1780 ,C1778_=_C1781 ,C1778_=_C1782 ,C1778_=_C1783 ,\nC1778_=_C1784 ,C1778_=_C1785 ,C1778_=_C1788 ,C1778_=_C1790 ,C1778_=_C1791 ,C1778_=_C1792 ,\nC1778_=_C2184 ,C1778_=_C2323 ,C1778_=_C2475 ,C1778_=_C3120 ,C1778_=_C3121 ,C1779_=_C1780 ,\nC1779_=_C1781 ,C1779_=_C1782 ,C1779_=_C1783 ,C1779_=_C1784 ,C1779_=_C1785 ,C1779_=_C1788 ,\nC1779_=_C1790 ,C1779_=_C1791 ,C1779_=_C1792 ,C1779_=_C2084 ,C1779_=_C2880 ,C1780_=_C1781 ,\nC1780_=_C1782 ,C1780_=_C1783 ,C1780_=_C1784 ,C1780_=_C1785 ,C1780_=_C1788 ,C1780_=_C1790 ,\nC1780_=_C1791 ,C1780_=_C1792 ,C1780_=_C2085 ,C1780_=_C2584 ,C1781_=_C1782 ,C1781_=_C1783 ,\nC1781_=_C1784 ,C1781_=_C1785 ,C1781_=_C1788 ,C1781_=_C1790 ,C1781_=_C1791 ,C1781_=_C1792 ,\nC1781_=_C2089 ,C1781_=_C2689 ,C1781_=_C3469 ,C1782_=_C1783 ,C1782_=_C1784 ,C1782_=_C1785 ,\nC1782_=_C1788 ,C1782_=_C1790 ,C1782_=_C1791 ,C1782_=_C1792 ,C1782_=_C2090 ,C1782_=_C3366 ,\nC1783_=_C1784 ,C1783_=_C1785 ,C1783_=_C1788 ,C1783_=_C1790 ,C1783_=_C1791 ,C1783_=_C1792 ,\nC1783_=_C2500 ,C1783_=_C2585 ,C1783_=_C2600 ,C1783_=_C2692 ,C1783_=_C3065 ,C1783_=_C3723 ,\nC1783_=_C3724 ,C1783_=_C3726 ,C1783_=_C3729 ,C1784_=_C1785 ,C1784_=_C1788 ,C1784_=_C1790 ,\nC1784_=_C1791 ,C1784_=_C1792 ,C1784_=_C2586 ,C1784_=_C2601 ,C1784_=_C2693 ,C1784_=_C2888 ,\nC1784_=_C3278 ,C1784_=_C3591 ,C1784_=_C3750 ,C1785_=_C1788 ,C1785_=_C1790 ,C1785_=_C1791 ,\nC1785_=_C1792 ,C1785_=_C2071 ,C1785_=_C2093 ,C1785_=_C3280 ,C1788_=_C1790 ,C1788_=_C1791 ,\nC1788_=_C1792 ,C1788_=_C2486 ,C1788_=_C3845 ,C1788_=_C3941 ,C1788_=_C4019 ,C1790_=_C1791 ,\nC1790_=_C1792 ,C1790_=_C2097 ,C1790_=_C2192 ,C1790_=_C2591 ,C1791_=_C1792 ,C1791_=_C2490 ,\nC1791_=_C2510 ,C1791_=_C3074 ,C1791_=_C3846 ,C1791_=_C3944 ,C1791_=_C4093 ,C1791_=_C4101 ,\nC1791_=_C4110 ,C1792_=_C2332 ,C1792_=_C2577 ,C1792_=_C2592 ,C1792_=_C2608 ,C1792_=_C2703 ,\nC1792_=_C4087 ,C1795_=_C1796 ,C1795_=_C1810 ,C1795_=_C1813 ,C1795_=_C1814 ,C1795_=_C1953 ,\nC1795_=_C2178 ,C1795_=_C2179 ,C1795_=_C2180 ,C1795_=_C2182 ,C1795_=_C2183 ,C1795_=_C2184 ,\nC1795_=_C2185 ,C1795_=_C2189 ,C1795_=_C2190 ,C1795_=_C2191 ,C1795_=_C2192 ,C1796_=_C1810 ,\nC1796_=_C1813 ,C1796_=_C1814 ,C1796_=_C1864 ,C1796_=_C2119 ,C1796_=_C2318 ,C1796_=_C2319 ,\nC1796_=_C2320 ,C1796_=_C2322 ,C1796_=_C2323 ,C1796_=_C2324 ,C1796_=_C2327 ,C1796_=_C2329 ,\nC1796_=_C2330 ,C1796_=_C2331 ,C1796_=_C2332 ,C1810_=_C1813 ,C1810_=_C1814 ,C1810_=_C2372 ,\nC1810_=_C2519 ,C1810_=_C2541 ,C1810_=_C2658 ,C1810_=_C2742 ,C1810_=_C2909 ,C1810_=_C3054 ,\nC1810_=_C3120 ,C1810_=_C3266 ,C1810_=_C3772 ,C1810_=_C3844 ,C1810_=_C3845 ,C1810_=_C3846 ,\nC1810_=_C3847 ,C1813_=_C1814 ,C1813_=_C2174 ,C1813_=_C2850 ,C1813_=_C3136 ,C1813_=_C3503 ,\nC1813_=_C3738 ,C1813_=_C3890 ,C1813_=_C3896 ,C1813_=_C4066 ,C1813_=_C4098 ,C1814_=_C1999 ,\nC1814_=_C2175 ,C1814_=_C2832 ,C1814_=_C2977 ,C1814_=_C3137 ,C1814_=_C3504 ,C1814_=_C3554 ,\nC1814_=_C3630 ,C1814_=_C3642 ,C1814_=_C3683 ,C1814_=_C3739 ,C1814_=_C3884 ,C1814_=_C4028 ,\nC1814_=_C4099 ,C1815_=_C1817 ,C1815_=_C1827 ,C1815_=_C1828 ,C1815_=_C1832 ,C1815_=_C1837 ,\nC1815_=_C1839 ,C1815_=_C2038 ,C1815_=_C2253 ,C1815_=_C2254 ,C1815_=_C2255 ,C1815_=_C2256 ,\nC1815_=_C2258 ,C1815_=_C2259 ,C1815_=_C2260 ,C1815_=_C2261 ,C1815_=_C2262 ,C1815_=_C2263 ,\nC1815_=_C2265 ,C1815_=_C2266 ,C1815_=_C2269 ,C1815_=_C2270 ,C1815_=_C2272 ,C1815_=_C2274 ,\nC1817_=_C1827 ,C1817_=_C1828 ,C1817_=_C1832 ,C1817_=_C1837 ,C1817_=_C1839 ,C1817_=_C1957 ,\nC1817_=_C2194 ,C1817_=_C2472 ,C1817_=_C2473 ,C1817_=_C2474 ,C1817_=_C2475 ,C1817_=_C2476 ,\nC1817_=_C2477 ,C1817_=_C2479 ,C1817_=_C2482 ,C1817_=_C2483 ,C1817_=_C2484 ,C1817_=_C2485 ,\nC1817_=_C2486 ,C1817_=_C2487 ,C1817_=_C2488 ,C1817_=_C2489 ,C1817_=_C2490 ,C1817_=_C2491 ,\nC1827_=_C1828 ,C1827_=_C1832 ,C1827_=_C1837 ,C1827_=_C1839 ,C1827_=_C1913 ,C1827_=_C1935 ,\nC1827_=_C2370 ,C1827_=_C2537 ,C1827_=_C2901 ,C1827_=_C3051 ,C1827_=_C3261 ,C1827_=_C3285 ,\nC1827_=_C3354 ,C1827_=_C3453 ,C1827_=_C3454 ,C1827_=_C3456 ,C1827_=_C3457 ,C1827_=_C3458 ,\nC1827_=_C3459 ,C1827_=_C3460 ,C1827_=_C3461 ,C1827_=_C3462 ,C1828_=_C1832 ,C1828_=_C1837 ,\nC1828_=_C1839 ,C1828_=_C2128 ,C1828_=_C2419 ,C1828_=_C2754 ,C1828_=_C2820 ,C1828_=_C3323 ,\nC1828_=_C3410 ,C1828_=_C3431 ,C1828_=_C3478 ,C1828_=_C3479 ,C1828_=_C3480 ,C1828_=_C3481 ,\nC1828_=_C3483 ,C1828_=_C3484 ,C1828_=_C3485 ,C1828_=_C3486 ,C1828_=_C3487 ,C1828_=_C3488 ,\nC1828_=_C3489 ,C1832_=_C1837 ,C1832_=_C1839 ,C1832_=_C2405 ,C1832_=_C2827 ,C1832_=_C3251 ,\nC1832_=_C3396 ,C1832_=_C3416 ,C1832_=_C3469 ,C1832_=_C3534 ,C1832_=_C3636 ,C1832_=_C3654 ,\nC1832_=_C3675 ,C1832_=_C3686 ,C1832_=_C3715 ,C1832_=_C3782 ,C1832_=_C3837 ,C1832_=_C3838 ,\nC1832_=_C3839 ,C1832_=_C3841 ,C1832_=_C3842 ,C1837_=_C1839 ,C1837_=_C1902 ,C1837_=_C2293 ,\nC1837_=_C2646 ,C1837_=_C3019 ,C1837_=_C3186 ,C1837_=_C3225 ,C1837_=_C3257 ,C1837_=_C3332 ,\nC1837_=_C3429 ,C1837_=_C3551 ,C1837_=_C3649 ,C1837_=_C3743 ,C1837_=_C3791 ,C1837_=_C3937 ,\nC1837_=_C4059 ,C1837_=_C4063 ,C1837_=_C4071 ,C1837_=_C4072 ,C1839_=_C2295 ,C1839_=_C2648 ,\nC1839_=_C2991 ,C1839_=_C3188 ,C1839_=_C3226 ,C1839_=_C3333</w:t>
      </w:r>
    </w:p>
    <w:p>
      <w:pPr>
        <w:pStyle w:val="PreformattedText"/>
        <w:bidi w:val="0"/>
        <w:spacing w:before="0" w:after="0"/>
        <w:jc w:val="left"/>
        <w:rPr/>
      </w:pPr>
      <w:r>
        <w:rPr/>
        <w:t xml:space="preserve"> </w:t>
      </w:r>
      <w:r>
        <w:rPr/>
        <w:t>,C1839_=_C3430 ,C1839_=_C3669 ,\nC1839_=_C3724 ,C1839_=_C3746 ,C1839_=_C3973 ,C1839_=_C4083 ,C1839_=_C4093 ,C1839_=_C4095 ,\nC1842_=_C1843 ,C1842_=_C1845 ,C1842_=_C1850 ,C1842_=_C2017 ,C1842_=_C2118 ,C1842_=_C2139 ,\nC1842_=_C2140 ,C1842_=_C2141 ,C1842_=_C2144 ,C1842_=_C2145 ,C1842_=_C2147 ,C1842_=_C2148 ,\nC1842_=_C2149 ,C1842_=_C2150 ,C1842_=_C2151 ,C1842_=_C2152 ,C1842_=_C2154 ,C1842_=_C2155 ,\nC1843_=_C1845 ,C1843_=_C1850 ,C1843_=_C1867 ,C1843_=_C2122 ,C1843_=_C2379 ,C1843_=_C2562 ,\nC1843_=_C2565 ,C1843_=_C2567 ,C1843_=_C2568 ,C1843_=_C2569 ,C1843_=_C2571 ,C1843_=_C2572 ,\nC1843_=_C2573 ,C1843_=_C2574 ,C1843_=_C2577 ,C1845_=_C1850 ,C1845_=_C1986 ,C1845_=_C2020 ,\nC1845_=_C2239 ,C1845_=_C2438 ,C1845_=_C2766 ,C1845_=_C2816 ,C1845_=_C2935 ,C1845_=_C2936 ,\nC1845_=_C2937 ,C1845_=_C2939 ,C1845_=_C2941 ,C1845_=_C2942 ,C1845_=_C2943 ,C1845_=_C2945 ,\nC1845_=_C2946 ,C1845_=_C2947 ,C1850_=_C1912 ,C1850_=_C1933 ,C1850_=_C2021 ,C1850_=_C2369 ,\nC1850_=_C2771 ,C1850_=_C2835 ,C1850_=_C3204 ,C1850_=_C3206 ,C1850_=_C3207 ,C1850_=_C3208 ,\nC1850_=_C3209 ,C1850_=_C3210 ,C1850_=_C3211 ,C1850_=_C3212 ,C1850_=_C3214 ,C1850_=_C3215 ,\nC1864_=_C1867 ,C1864_=_C1868 ,C1864_=_C1869 ,C1864_=_C1872 ,C1864_=_C1884 ,C1864_=_C2119 ,\nC1864_=_C2318 ,C1864_=_C2319 ,C1864_=_C2320 ,C1864_=_C2322 ,C1864_=_C2323 ,C1864_=_C2324 ,\nC1864_=_C2327 ,C1864_=_C2329 ,C1864_=_C2330 ,C1864_=_C2331 ,C1864_=_C2332 ,C1867_=_C1868 ,\nC1867_=_C1869 ,C1867_=_C1872 ,C1867_=_C1884 ,C1867_=_C2122 ,C1867_=_C2379 ,C1867_=_C2562 ,\nC1867_=_C2565 ,C1867_=_C2567 ,C1867_=_C2568 ,C1867_=_C2569 ,C1867_=_C2571 ,C1867_=_C2572 ,\nC1867_=_C2573 ,C1867_=_C2574 ,C1867_=_C2577 ,C1868_=_C1869 ,C1868_=_C1872 ,C1868_=_C1884 ,\nC1868_=_C1958 ,C1868_=_C1981 ,C1868_=_C2434 ,C1868_=_C2580 ,C1868_=_C2581 ,C1868_=_C2582 ,\nC1868_=_C2583 ,C1868_=_C2584 ,C1868_=_C2585 ,C1868_=_C2586 ,C1868_=_C2587 ,C1868_=_C2588 ,\nC1868_=_C2589 ,C1868_=_C2591 ,C1868_=_C2592 ,C1868_=_C2593 ,C1869_=_C1872 ,C1869_=_C1884 ,\nC1869_=_C2513 ,C1869_=_C2529 ,C1869_=_C2595 ,C1869_=_C2596 ,C1869_=_C2597 ,C1869_=_C2600 ,\nC1869_=_C2601 ,C1869_=_C2602 ,C1869_=_C2603 ,C1869_=_C2604 ,C1869_=_C2605 ,C1869_=_C2606 ,\nC1869_=_C2608 ,C1872_=_C1884 ,C1872_=_C1930 ,C1872_=_C2042 ,C1872_=_C2610 ,C1872_=_C2687 ,\nC1872_=_C2689 ,C1872_=_C2690 ,C1872_=_C2691 ,C1872_=_C2692 ,C1872_=_C2693 ,C1872_=_C2694 ,\nC1872_=_C2696 ,C1872_=_C2697 ,C1872_=_C2699 ,C1872_=_C2700 ,C1872_=_C2702 ,C1872_=_C2703 ,\nC1884_=_C3173 ,C1884_=_C3385 ,C1884_=_C3537 ,C1884_=_C3640 ,C1884_=_C3688 ,C1884_=_C3720 ,\nC1884_=_C3723 ,C1884_=_C3750 ,C1884_=_C3819 ,C1884_=_C4080 ,C1884_=_C4086 ,C1884_=_C4087 ,\nC1886_=_C1895 ,C1886_=_C1902 ,C1886_=_C2000 ,C1886_=_C2001 ,C1886_=_C2002 ,C1886_=_C2004 ,\nC1886_=_C2005 ,C1886_=_C2006 ,C1886_=_C2007 ,C1886_=_C2008 ,C1886_=_C2009 ,C1886_=_C2011 ,\nC1886_=_C2013 ,C1886_=_C2015 ,C1895_=_C1902 ,C1895_=_C2051 ,C1895_=_C2246 ,C1895_=_C2406 ,\nC1895_=_C2445 ,C1895_=_C2624 ,C1895_=_C3001 ,C1895_=_C3055 ,C1895_=_C3803 ,C1895_=_C3863 ,\nC1895_=_C3864 ,C1895_=_C3865 ,C1895_=_C3866 ,C1895_=_C3867 ,C1895_=_C3868 ,C1902_=_C2293 ,\nC1902_=_C2646 ,C1902_=_C3019 ,C1902_=_C3186 ,C1902_=_C3225 ,C1902_=_C3257 ,C1902_=_C3332 ,\nC1902_=_C3429 ,C1902_=_C3551 ,C1902_=_C3649 ,C1902_=_C3743 ,C1902_=_C3791 ,C1902_=_C3937 ,\nC1902_=_C4059 ,C1902_=_C4063 ,C1902_=_C4071 ,C1902_=_C4072 ,C1912_=_C1913 ,C1912_=_C1914 ,\nC1912_=_C1933 ,C1912_=_C2021 ,C1912_=_C2369 ,C1912_=_C2771 ,C1912_=_C2835 ,C1912_=_C3204 ,\nC1912_=_C3206 ,C1912_=_C3207 ,C1912_=_C3208 ,C1912_=_C3209 ,C1912_=_C3210 ,C1912_=_C3211 ,\nC1912_=_C3212 ,C1912_=_C3214 ,C1912_=_C3215 ,C1913_=_C1914 ,C1913_=_C1935 ,C1913_=_C2370 ,\nC1913_=_C2537 ,C1913_=_C2901 ,C1913_=_C3051 ,C1913_=_C3261 ,C1913_=_C3285 ,C1913_=_C3354 ,\nC1913_=_C3453 ,C1913_=_C3454 ,C1913_=_C3456 ,C1913_=_C3457 ,C1913_=_C3458 ,C1913_=_C3459 ,\nC1913_=_C3460 ,C1913_=_C3461 ,C1913_=_C3462 ,C1914_=_C2421 ,C1914_=_C2821 ,C1914_=_C2852 ,\nC1914_=_C2918 ,C1914_=_C2997 ,C1914_=_C3179 ,C1914_=_C3555 ,C1914_=_C3556 ,C1914_=_C3557 ,\nC1914_=_C3558 ,C1914_=_C3559 ,C1914_=_C3560 ,C1914_=_C3561 ,C1914_=_C3562 ,C1914_=_C3563 ,\nC1914_=_C3564 ,C1914_=_C3565 ,C1914_=_C3566 ,C1914_=_C3567 ,C1914_=_C3568 ,C1914_=_C3569 ,\nC1930_=_C1933 ,C1930_=_C1935 ,C1930_=_C1948 ,C1930_=_C2042 ,C1930_=_C2610 ,C1930_=_C2687 ,\nC1930_=_C2689 ,C1930_=_C2690 ,C1930_=_C2691 ,C1930_=_C2692 ,C1930_=_C2693 ,C1930_=_C2694 ,\nC1930_=_C2696 ,C1930_=_C2697 ,C1930_=_C2699 ,C1930_=_C2700 ,C1930_=_C2702 ,C1930_=_C2703 ,\nC1933_=_C1935 ,C1933_=_C1948 ,C1933_=_C2021 ,C1933_=_C2369 ,C1933_=_C2771 ,C1933_=_C2835 ,\nC1933_=_C3204 ,C1933_=_C3206 ,C1933_=_C3207 ,C1933_=_C3208 ,C1933_=_C3209 ,C1933_=_C3210 ,\nC1933_=_C3211 ,C1933_=_C3212 ,C1933_=_C3214 ,C1933_=_C3215 ,C1935_=_C1948 ,C1935_=_C2370 ,\nC1935_=_C2537 ,C1935_=_C2901 ,C1935_=_C3051 ,C1935_=_C3261 ,C1935_=_C3285 ,C1935_=_C3354 ,\nC1935_=_C3453 ,C1935_=_C3454 ,C1935_=_C3456 ,C1935_=_C3457 ,C1935_=_C3458 ,C1935_=_C3459 ,\nC1935_=_C3460 ,C1935_=_C3461 ,C1935_=_C3462 ,C1948_=_C2203 ,C1948_=_C2228 ,C1948_=_C2343 ,\nC1948_=_C2467 ,C1948_=_C2643 ,C1948_=_C2682 ,C1948_=_C3168 ,C1948_=_C3291 ,C1948_=_C3787 ,\nC1948_=_C3829 ,C1948_=_C3869 ,C1948_=_C3949 ,C1948_=_C3993 ,C1948_=_C3994 ,C1948_=_C3995 ,\nC1948_=_C3996 ,C1948_=_C3997 ,C1953_=_C1957 ,C1953_=_C1958 ,C1953_=_C1976 ,C1953_=_C2178 ,\nC1953_=_C2179 ,C1953_=_C2180 ,C1953_=_C2182 ,C1953_=_C2183 ,C1953_=_C2184 ,C1953_=_C2185 ,\nC1953_=_C2189 ,C1953_=_C2190 ,C1953_=_C2191 ,C1953_=_C2192 ,C1957_=_C1958 ,C1957_=_C1976 ,\nC1957_=_C2194 ,C1957_=_C2472 ,C1957_=_C2473 ,C1957_=_C2474 ,C1957_=_C2475 ,C1957_=_C2476 ,\nC1957_=_C2477 ,C1957_=_C2479 ,C1957_=_C2482 ,C1957_=_C2483 ,C1957_=_C2484 ,C1957_=_C2485 ,\nC1957_=_C2486 ,C1957_=_C2487 ,C1957_=_C2488 ,C1957_=_C2489 ,C1957_=_C2490 ,C1957_=_C2491 ,\nC1958_=_C1976 ,C1958_=_C1981 ,C1958_=_C2434 ,C1958_=_C2580 ,C1958_=_C2581 ,C1958_=_C2582 ,\nC1958_=_C2583 ,C1958_=_C2584 ,C1958_=_C2585 ,C1958_=_C2586 ,C1958_=_C2587 ,C1958_=_C2588 ,\nC1958_=_C2589 ,C1958_=_C2591 ,C1958_=_C2592 ,C1958_=_C2593 ,C1976_=_C2316 ,C1976_=_C3239 ,\nC1976_=_C3552 ,C1976_=_C3587 ,C1976_=_C3629 ,C1976_=_C3835 ,C1976_=_C3883 ,C1976_=_C3913 ,\nC1976_=_C4019 ,C1976_=_C4025 ,C1976_=_C4048 ,C1976_=_C4106 ,C1979_=_C1980 ,C1979_=_C1981 ,\nC1979_=_C1983 ,C1979_=_C1986 ,C1979_=_C1991 ,C1979_=_C1999 ,C1979_=_C2098 ,C1979_=_C2099 ,\nC1979_=_C2101 ,C1979_=_C2105 ,C1979_=_C2106 ,C1979_=_C2107 ,C1979_=_C2108 ,C1979_=_C2109 ,\nC1979_=_C2110 ,C1979_=_C2111 ,C1979_=_C2112 ,C1979_=_C2115 ,C1979_=_C2116 ,C1980_=_C1981 ,\nC1980_=_C1983 ,C1980_=_C1986 ,C1980_=_C1991 ,C1980_=_C1999 ,C1980_=_C2351 ,C1980_=_C2353 ,\nC1980_=_C2357 ,C1980_=_C2358 ,C1981_=_C1983 ,C1981_=_C1986 ,C1981_=_C1991 ,C1981_=_C1999 ,\nC1981_=_C2434 ,C1981_=_C2580 ,C1981_=_C2581 ,C1981_=_C2582 ,C1981_=_C2583 ,C1981_=_C2584 ,\nC1981_=_C2585 ,C1981_=_C2586 ,C1981_=_C2587 ,C1981_=_C2588 ,C1981_=_C2589 ,C1981_=_C2591 ,\nC1981_=_C2592 ,C1981_=_C2593 ,C1983_=_C1986 ,C1983_=_C1991 ,C1983_=_C1999 ,C1983_=_C2781 ,\nC1983_=_C2800 ,C1983_=_C2802 ,C1983_=_C2804 ,C1983_=_C2807 ,C1983_=_C2808 ,C1983_=_C2809 ,\nC1983_=_C2810 ,C1983_=_C2812 ,C1986_=_C1991 ,C1986_=_C1999 ,C1986_=_C2020 ,C1986_=_C2239 ,\nC1986_=_C2438 ,C1986_=_C2766 ,C1986_=_C2816 ,C1986_=_C2935 ,C1986_=_C2936 ,C1986_=_C2937 ,\nC1986_=_C2939 ,C1986_=_C2941 ,C1986_=_C2942 ,C1986_=_C2943 ,C1986_=_C2945 ,C1986_=_C2946 ,\nC1986_=_C2947 ,C1991_=_C1999 ,C1991_=_C2047 ,C1991_=_C2517 ,C1991_=_C2536 ,C1991_=_C2616 ,\nC1991_=_C2725 ,C1991_=_C2819 ,C1991_=_C2964 ,C1991_=_C3191 ,C1991_=_C3442 ,C1991_=_C3443 ,\nC1991_=_C3445 ,C1991_=_C3447 ,C1991_=_C3448 ,C1991_=_C3449 ,C1991_=_C3450 ,C1991_=_C3451 ,\nC1999_=_C2175 ,C1999_=_C2832 ,C1999_=_C2977 ,C1999_=_C3137 ,C1999_=_C3504 ,C1999_=_C3554 ,\nC1999_=_C3630 ,C1999_=_C3642 ,C1999_=_C3683 ,C1999_=_C3739 ,C1999_=_C3884 ,C1999_=_C4028 ,\nC1999_=_C4099 ,C2000_=_C2001 ,C2000_=_C2002 ,C2000_=_C2004 ,C2000_=_C2005 ,C2000_=_C2006 ,\nC2000_=_C2007 ,C2000_=_C2008 ,C2000_=_C2009 ,C2000_=_C2011 ,C2000_=_C2013 ,C2000_=_C2015 ,\nC2000_=_C2335 ,C2000_=_C2339 ,C2000_=_C2343 ,C2001_=_C2002 ,C2001_=_C2004 ,C2001_=_C2005 ,\nC2001_=_C2006 ,C2001_=_C2007 ,C2001_=_C2008 ,C2001_=_C2009 ,C2001_=_C2011 ,C2001_=_C2013 ,\nC2001_=_C2015 ,C2001_=_C2582 ,C2002_=_C2004 ,C2002_=_C2005 ,C2002_=_C2006 ,C2002_=_C2007 ,\nC2002_=_C2008 ,C2002_=_C2009 ,C2002_=_C2011 ,C2002_=_C2013 ,C2002_=_C2015 ,C2004_=_C2005 ,\nC2004_=_C2006 ,C2004_=_C2007 ,C2004_=_C2008 ,C2004_=_C2009 ,C2004_=_C2011 ,C2004_=_C2013 ,\nC2004_=_C2015 ,C2004_=_C3103 ,C2004_=_C3505 ,C2004_=_C3547 ,C2004_=_C3550 ,C2004_=_C3551 ,\nC2004_=_C3552 ,C2004_=_C3554 ,C2005_=_C2006 ,C2005_=_C2007 ,C2005_=_C2008 ,C2005_=_C2009 ,\nC2005_=_C2011 ,C2005_=_C2013 ,C2005_=_C2015 ,C2005_=_C3506 ,C2005_=_C3618 ,C2005_=_C3620 ,\nC2006_=_C2007 ,C2006_=_C2008 ,C2006_=_C2009 ,C2006_=_C2011 ,C2006_=_C2013 ,C2006_=_C2015 ,\nC2006_=_C2883 ,C2006_=_C3277 ,C2006_=_C3507 ,C2006_=_C3589 ,C2006_=_C3627 ,C2006_=_C3629 ,\nC2006_=_C3630 ,C2007_=_C2008 ,C2007_=_C2009 ,C2007_=_C2011 ,C2007_=_C2013 ,C2007_=_C2015 ,\nC2007_=_C3509 ,C2007_=_C3881 ,C2007_=_C3883 ,C2007_=_C3884 ,C2008_=_C2009 ,C2008_=_C2011 ,\nC2008_=_C2013 ,C2008_=_C2015 ,C2008_=_C3484 ,C2008_=_C3838 ,C2009_=_C2011 ,C2009_=_C2013 ,\nC2009_=_C2015 ,C2009_=_C3562 ,C2011_=_C2013 ,C2011_=_C2015 ,C2011_=_C3067 ,C2011_=_C3486 ,\nC2011_=_C3510 ,C2011_=_C4023 ,C2011_=_C4025 ,C2011_=_C4028 ,C2013_=_C2015 ,C2013_=_C2075 ,\nC2013_=_C3997 ,C2013_=_C4086 ,C2013_=_C4088 ,C2015_=_C2593 ,C2017_=_C2020 ,C2017_=_C2021 ,\nC2017_=_C2118 ,C2017_=_C2139 ,C2017_=_C2140 ,C2017_=_C2141 ,C2017_=_C2144 ,C2017_=_C2145 ,\nC2017_=_C2147 ,C2017_=_C2148 ,C2017_=_C2149 ,C2017_=_C2150 ,C2017_=_C2151 ,C2017_=_C2152 ,\nC2017_=_C2154 ,C2017_=_C2155 ,C2020_=_C2021 ,C2020_=_C2239 ,C2020_=_C2438 ,C2020_=_C2766 ,\nC2020_=_C2816 ,C2020_=_C2935 ,C2020_=_C2936 ,C2020_=_C2937 ,C2020_=_C2939 ,C2020_=_C2941 ,\nC2020_=_C2942 ,C2020_=_C2943 ,C2020_=_C2945 ,C2020_=_C2946 ,C2020_=_C2947 ,C2021_=_C2369 ,\nC2021_=_C2771 ,C2021_=_C2835</w:t>
      </w:r>
    </w:p>
    <w:p>
      <w:pPr>
        <w:pStyle w:val="PreformattedText"/>
        <w:bidi w:val="0"/>
        <w:spacing w:before="0" w:after="0"/>
        <w:jc w:val="left"/>
        <w:rPr/>
      </w:pPr>
      <w:r>
        <w:rPr/>
        <w:t xml:space="preserve"> </w:t>
      </w:r>
      <w:r>
        <w:rPr/>
        <w:t>,C2021_=_C3204 ,C2021_=_C3206 ,C2021_=_C3207 ,C2021_=_C3208 ,\nC2021_=_C3209 ,C2021_=_C3210 ,C2021_=_C3211 ,C2021_=_C3212 ,C2021_=_C3214 ,C2021_=_C3215 ,\nC2038_=_C2042 ,C2038_=_C2047 ,C2038_=_C2051 ,C2038_=_C2053 ,C2038_=_C2253 ,C2038_=_C2254 ,\nC2038_=_C2255 ,C2038_=_C2256 ,C2038_=_C2258 ,C2038_=_C2259 ,C2038_=_C2260 ,C2038_=_C2261 ,\nC2038_=_C2262 ,C2038_=_C2263 ,C2038_=_C2265 ,C2038_=_C2266 ,C2038_=_C2269 ,C2038_=_C2270 ,\nC2038_=_C2272 ,C2038_=_C2274 ,C2042_=_C2047 ,C2042_=_C2051 ,C2042_=_C2053 ,C2042_=_C2610 ,\nC2042_=_C2687 ,C2042_=_C2689 ,C2042_=_C2690 ,C2042_=_C2691 ,C2042_=_C2692 ,C2042_=_C2693 ,\nC2042_=_C2694 ,C2042_=_C2696 ,C2042_=_C2697 ,C2042_=_C2699 ,C2042_=_C2700 ,C2042_=_C2702 ,\nC2042_=_C2703 ,C2047_=_C2051 ,C2047_=_C2053 ,C2047_=_C2517 ,C2047_=_C2536 ,C2047_=_C2616 ,\nC2047_=_C2725 ,C2047_=_C2819 ,C2047_=_C2964 ,C2047_=_C3191 ,C2047_=_C3442 ,C2047_=_C3443 ,\nC2047_=_C3445 ,C2047_=_C3447 ,C2047_=_C3448 ,C2047_=_C3449 ,C2047_=_C3450 ,C2047_=_C3451 ,\nC2051_=_C2053 ,C2051_=_C2246 ,C2051_=_C2406 ,C2051_=_C2445 ,C2051_=_C2624 ,C2051_=_C3001 ,\nC2051_=_C3055 ,C2051_=_C3803 ,C2051_=_C3863 ,C2051_=_C3864 ,C2051_=_C3865 ,C2051_=_C3866 ,\nC2051_=_C3867 ,C2051_=_C3868 ,C2053_=_C2225 ,C2053_=_C2465 ,C2053_=_C2625 ,C2053_=_C2639 ,\nC2053_=_C2680 ,C2053_=_C3827 ,C2053_=_C3915 ,C2053_=_C3916 ,C2053_=_C3918 ,C2053_=_C3919 ,\nC2066_=_C2068 ,C2066_=_C2069 ,C2066_=_C2070 ,C2066_=_C2071 ,C2066_=_C2073 ,C2066_=_C2075 ,\nC2066_=_C3163 ,C2066_=_C3168 ,C2066_=_C3173 ,C2066_=_C3175 ,C2068_=_C2069 ,C2068_=_C2070 ,\nC2068_=_C2071 ,C2068_=_C2073 ,C2068_=_C2075 ,C2068_=_C3385 ,C2069_=_C2070 ,C2069_=_C2071 ,\nC2069_=_C2073 ,C2069_=_C2075 ,C2069_=_C3534 ,C2069_=_C3537 ,C2070_=_C2071 ,C2070_=_C2073 ,\nC2070_=_C2075 ,C2070_=_C2479 ,C2070_=_C2890 ,C2070_=_C3819 ,C2071_=_C2073 ,C2071_=_C2075 ,\nC2071_=_C2093 ,C2071_=_C3280 ,C2073_=_C2075 ,C2073_=_C2488 ,C2073_=_C3461 ,C2073_=_C3567 ,\nC2073_=_C4080 ,C2075_=_C3997 ,C2075_=_C4086 ,C2075_=_C4088 ,C2078_=_C2080 ,C2078_=_C2081 ,\nC2078_=_C2082 ,C2078_=_C2083 ,C2078_=_C2084 ,C2078_=_C2085 ,C2078_=_C2086 ,C2078_=_C2087 ,\nC2078_=_C2089 ,C2078_=_C2090 ,C2078_=_C2091 ,C2078_=_C2092 ,C2078_=_C2093 ,C2078_=_C2094 ,\nC2078_=_C2095 ,C2078_=_C2096 ,C2078_=_C2097 ,C2078_=_C2164 ,C2078_=_C2174 ,C2078_=_C2175 ,\nC2078_=_C2176 ,C2080_=_C2081 ,C2080_=_C2082 ,C2080_=_C2083 ,C2080_=_C2084 ,C2080_=_C2085 ,\nC2080_=_C2086 ,C2080_=_C2087 ,C2080_=_C2089 ,C2080_=_C2090 ,C2080_=_C2091 ,C2080_=_C2092 ,\nC2080_=_C2093 ,C2080_=_C2094 ,C2080_=_C2095 ,C2080_=_C2096 ,C2080_=_C2097 ,C2080_=_C2253 ,\nC2080_=_C2286 ,C2080_=_C2293 ,C2080_=_C2295 ,C2081_=_C2082 ,C2081_=_C2083 ,C2081_=_C2084 ,\nC2081_=_C2085 ,C2081_=_C2086 ,C2081_=_C2087 ,C2081_=_C2089 ,C2081_=_C2090 ,C2081_=_C2091 ,\nC2081_=_C2092 ,C2081_=_C2093 ,C2081_=_C2094 ,C2081_=_C2095 ,C2081_=_C2096 ,C2081_=_C2097 ,\nC2081_=_C2254 ,C2081_=_C2551 ,C2081_=_C2558 ,C2082_=_C2083 ,C2082_=_C2084 ,C2082_=_C2085 ,\nC2082_=_C2086 ,C2082_=_C2087 ,C2082_=_C2089 ,C2082_=_C2090 ,C2082_=_C2091 ,C2082_=_C2092 ,\nC2082_=_C2093 ,C2082_=_C2094 ,C2082_=_C2095 ,C2082_=_C2096 ,C2082_=_C2097 ,C2082_=_C2583 ,\nC2082_=_C2949 ,C2082_=_C2953 ,C2082_=_C2954 ,C2083_=_C2084 ,C2083_=_C2085 ,C2083_=_C2086 ,\nC2083_=_C2087 ,C2083_=_C2089 ,C2083_=_C2090 ,C2083_=_C2091 ,C2083_=_C2092 ,C2083_=_C2093 ,\nC2083_=_C2094 ,C2083_=_C2095 ,C2083_=_C2096 ,C2083_=_C2097 ,C2083_=_C2260 ,C2083_=_C3251 ,\nC2083_=_C3257 ,C2084_=_C2085 ,C2084_=_C2086 ,C2084_=_C2087 ,C2084_=_C2089 ,C2084_=_C2090 ,\nC2084_=_C2091 ,C2084_=_C2092 ,C2084_=_C2093 ,C2084_=_C2094 ,C2084_=_C2095 ,C2084_=_C2096 ,\nC2084_=_C2097 ,C2084_=_C2880 ,C2085_=_C2086 ,C2085_=_C2087 ,C2085_=_C2089 ,C2085_=_C2090 ,\nC2085_=_C2091 ,C2085_=_C2092 ,C2085_=_C2093 ,C2085_=_C2094 ,C2085_=_C2095 ,C2085_=_C2096 ,\nC2085_=_C2097 ,C2085_=_C2584 ,C2086_=_C2087 ,C2086_=_C2089 ,C2086_=_C2090 ,C2086_=_C2091 ,\nC2086_=_C2092 ,C2086_=_C2093 ,C2086_=_C2094 ,C2086_=_C2095 ,C2086_=_C2096 ,C2086_=_C2097 ,\nC2086_=_C3344 ,C2087_=_C2089 ,C2087_=_C2090 ,C2087_=_C2091 ,C2087_=_C2092 ,C2087_=_C2093 ,\nC2087_=_C2094 ,C2087_=_C2095 ,C2087_=_C2096 ,C2087_=_C2097 ,C2087_=_C2262 ,C2087_=_C2477 ,\nC2087_=_C3354 ,C2089_=_C2090 ,C2089_=_C2091 ,C2089_=_C2092 ,C2089_=_C2093 ,C2089_=_C2094 ,\nC2089_=_C2095 ,C2089_=_C2096 ,C2089_=_C2097 ,C2089_=_C2689 ,C2089_=_C3469 ,C2090_=_C2091 ,\nC2090_=_C2092 ,C2090_=_C2093 ,C2090_=_C2094 ,C2090_=_C2095 ,C2090_=_C2096 ,C2090_=_C2097 ,\nC2090_=_C3366 ,C2091_=_C2092 ,C2091_=_C2093 ,C2091_=_C2094 ,C2091_=_C2095 ,C2091_=_C2096 ,\nC2091_=_C2097 ,C2091_=_C2691 ,C2091_=_C2886 ,C2091_=_C3405 ,C2092_=_C2093 ,C2092_=_C2094 ,\nC2092_=_C2095 ,C2092_=_C2096 ,C2092_=_C2097 ,C2092_=_C2112 ,C2092_=_C2265 ,C2092_=_C2499 ,\nC2092_=_C2887 ,C2092_=_C3715 ,C2092_=_C3720 ,C2093_=_C2094 ,C2093_=_C2095 ,C2093_=_C2096 ,\nC2093_=_C2097 ,C2093_=_C3280 ,C2094_=_C2095 ,C2094_=_C2096 ,C2094_=_C2097 ,C2094_=_C2150 ,\nC2094_=_C2502 ,C2094_=_C2569 ,C2094_=_C3208 ,C2094_=_C3406 ,C2094_=_C3887 ,C2094_=_C3890 ,\nC2095_=_C2096 ,C2095_=_C2097 ,C2095_=_C2269 ,C2095_=_C2603 ,C2095_=_C3447 ,C2095_=_C3561 ,\nC2096_=_C2097 ,C2096_=_C2272 ,C2096_=_C3514 ,C2096_=_C4074 ,C2096_=_C4075 ,C2097_=_C2192 ,\nC2097_=_C2591 ,C2098_=_C2099 ,C2098_=_C2101 ,C2098_=_C2105 ,C2098_=_C2106 ,C2098_=_C2107 ,\nC2098_=_C2108 ,C2098_=_C2109 ,C2098_=_C2110 ,C2098_=_C2111 ,C2098_=_C2112 ,C2098_=_C2115 ,\nC2098_=_C2116 ,C2098_=_C2238 ,C2098_=_C2239 ,C2098_=_C2246 ,C2099_=_C2101 ,C2099_=_C2105 ,\nC2099_=_C2106 ,C2099_=_C2107 ,C2099_=_C2108 ,C2099_=_C2109 ,C2099_=_C2110 ,C2099_=_C2111 ,\nC2099_=_C2112 ,C2099_=_C2115 ,C2099_=_C2116 ,C2099_=_C2179 ,C2099_=_C2434 ,C2099_=_C2438 ,\nC2099_=_C2445 ,C2101_=_C2105 ,C2101_=_C2106 ,C2101_=_C2107 ,C2101_=_C2108 ,C2101_=_C2109 ,\nC2101_=_C2110 ,C2101_=_C2111 ,C2101_=_C2112 ,C2101_=_C2115 ,C2101_=_C2116 ,C2101_=_C2687 ,\nC2101_=_C2781 ,C2105_=_C2106 ,C2105_=_C2107 ,C2105_=_C2108 ,C2105_=_C2109 ,C2105_=_C2110 ,\nC2105_=_C2111 ,C2105_=_C2112 ,C2105_=_C2115 ,C2105_=_C2116 ,C2105_=_C2936 ,C2105_=_C2997 ,\nC2105_=_C3001 ,C2106_=_C2107 ,C2106_=_C2108 ,C2106_=_C2109 ,C2106_=_C2110 ,C2106_=_C2111 ,\nC2106_=_C2112 ,C2106_=_C2115 ,C2106_=_C2116 ,C2106_=_C2937 ,C2106_=_C3051 ,C2106_=_C3054 ,\nC2106_=_C3055 ,C2107_=_C2108 ,C2107_=_C2109 ,C2107_=_C2110 ,C2107_=_C2111 ,C2107_=_C2112 ,\nC2107_=_C2115 ,C2107_=_C2116 ,C2107_=_C2259 ,C2107_=_C2804 ,C2107_=_C3225 ,C2107_=_C3226 ,\nC2108_=_C2109 ,C2108_=_C2110 ,C2108_=_C2111 ,C2108_=_C2112 ,C2108_=_C2115 ,C2108_=_C2116 ,\nC2108_=_C2807 ,C2109_=_C2110 ,C2109_=_C2111 ,C2109_=_C2112 ,C2109_=_C2115 ,C2109_=_C2116 ,\nC2109_=_C2357 ,C2109_=_C2496 ,C2109_=_C2808 ,C2109_=_C2884 ,C2109_=_C2942 ,C2109_=_C3442 ,\nC2109_=_C3556 ,C2109_=_C3636 ,C2109_=_C3640 ,C2109_=_C3642 ,C2110_=_C2111 ,C2110_=_C2112 ,\nC2110_=_C2115 ,C2110_=_C2116 ,C2110_=_C2498 ,C2110_=_C2885 ,C2110_=_C3559 ,C2110_=_C3686 ,\nC2110_=_C3688 ,C2111_=_C2112 ,C2111_=_C2115 ,C2111_=_C2116 ,C2111_=_C2810 ,C2111_=_C3064 ,\nC2111_=_C3590 ,C2112_=_C2115 ,C2112_=_C2116 ,C2112_=_C2265 ,C2112_=_C2499 ,C2112_=_C2887 ,\nC2112_=_C3715 ,C2112_=_C3720 ,C2115_=_C2116 ,C2115_=_C2190 ,C2115_=_C2589 ,C2115_=_C2812 ,\nC2115_=_C2894 ,C2116_=_C2946 ,C2116_=_C3865 ,C2118_=_C2119 ,C2118_=_C2122 ,C2118_=_C2128 ,\nC2118_=_C2139 ,C2118_=_C2140 ,C2118_=_C2141 ,C2118_=_C2144 ,C2118_=_C2145 ,C2118_=_C2147 ,\nC2118_=_C2148 ,C2118_=_C2149 ,C2118_=_C2150 ,C2118_=_C2151 ,C2118_=_C2152 ,C2118_=_C2154 ,\nC2118_=_C2155 ,C2119_=_C2122 ,C2119_=_C2128 ,C2119_=_C2318 ,C2119_=_C2319 ,C2119_=_C2320 ,\nC2119_=_C2322 ,C2119_=_C2323 ,C2119_=_C2324 ,C2119_=_C2327 ,C2119_=_C2329 ,C2119_=_C2330 ,\nC2119_=_C2331 ,C2119_=_C2332 ,C2122_=_C2128 ,C2122_=_C2379 ,C2122_=_C2562 ,C2122_=_C2565 ,\nC2122_=_C2567 ,C2122_=_C2568 ,C2122_=_C2569 ,C2122_=_C2571 ,C2122_=_C2572 ,C2122_=_C2573 ,\nC2122_=_C2574 ,C2122_=_C2577 ,C2128_=_C2419 ,C2128_=_C2754 ,C2128_=_C2820 ,C2128_=_C3323 ,\nC2128_=_C3410 ,C2128_=_C3431 ,C2128_=_C3478 ,C2128_=_C3479 ,C2128_=_C3480 ,C2128_=_C3481 ,\nC2128_=_C3483 ,C2128_=_C3484 ,C2128_=_C3485 ,C2128_=_C3486 ,C2128_=_C3487 ,C2128_=_C3488 ,\nC2128_=_C3489 ,C2139_=_C2140 ,C2139_=_C2141 ,C2139_=_C2144 ,C2139_=_C2145 ,C2139_=_C2147 ,\nC2139_=_C2148 ,C2139_=_C2149 ,C2139_=_C2150 ,C2139_=_C2151 ,C2139_=_C2152 ,C2139_=_C2154 ,\nC2139_=_C2155 ,C2139_=_C2754 ,C2140_=_C2141 ,C2140_=_C2144 ,C2140_=_C2145 ,C2140_=_C2147 ,\nC2140_=_C2148 ,C2140_=_C2149 ,C2140_=_C2150 ,C2140_=_C2151 ,C2140_=_C2152 ,C2140_=_C2154 ,\nC2140_=_C2155 ,C2140_=_C2766 ,C2140_=_C2771 ,C2141_=_C2144 ,C2141_=_C2145 ,C2141_=_C2147 ,\nC2141_=_C2148 ,C2141_=_C2149 ,C2141_=_C2150 ,C2141_=_C2151 ,C2141_=_C2152 ,C2141_=_C2154 ,\nC2141_=_C2155 ,C2141_=_C2492 ,C2141_=_C2835 ,C2141_=_C2846 ,C2141_=_C2850 ,C2144_=_C2145 ,\nC2144_=_C2147 ,C2144_=_C2148 ,C2144_=_C2149 ,C2144_=_C2150 ,C2144_=_C2151 ,C2144_=_C2152 ,\nC2144_=_C2154 ,C2144_=_C2155 ,C2144_=_C2261 ,C2144_=_C3102 ,C2144_=_C3323 ,C2144_=_C3332 ,\nC2144_=_C3333 ,C2145_=_C2147 ,C2145_=_C2148 ,C2145_=_C2149 ,C2145_=_C2150 ,C2145_=_C2151 ,\nC2145_=_C2152 ,C2145_=_C2154 ,C2145_=_C2155 ,C2145_=_C2939 ,C2145_=_C3060 ,C2145_=_C3204 ,\nC2145_=_C3431 ,C2147_=_C2148 ,C2147_=_C2149 ,C2147_=_C2150 ,C2147_=_C2151 ,C2147_=_C2152 ,\nC2147_=_C2154 ,C2147_=_C2155 ,C2147_=_C2941 ,C2147_=_C3206 ,C2147_=_C3587 ,C2148_=_C2149 ,\nC2148_=_C2150 ,C2148_=_C2151 ,C2148_=_C2152 ,C2148_=_C2154 ,C2148_=_C2155 ,C2148_=_C3479 ,\nC2148_=_C3508 ,C2148_=_C3737 ,C2148_=_C3738 ,C2148_=_C3739 ,C2148_=_C3740 ,C2149_=_C2150 ,\nC2149_=_C2151 ,C2149_=_C2152 ,C2149_=_C2154 ,C2149_=_C2155 ,C2149_=_C3480 ,C2150_=_C2151 ,\nC2150_=_C2152 ,C2150_=_C2154 ,C2150_=_C2155 ,C2150_=_C2502 ,C2150_=_C2569 ,C2150_=_C3208 ,\nC2150_=_C3406 ,C2150_=_C3887 ,C2150_=_C3890 ,C2151_=_C2152 ,C2151_=_C2154 ,C2151_=_C2155 ,\nC2151_=_C2503 ,C2151_=_C2602 ,C2151_=_C2893 ,C2151_=_C3209 ,C2151_=_C3445 ,C2151_=_C3893 ,\nC2151_=_C3896 ,C2152_=_C2154 ,C2152_=_C2155 ,C2152_=_C2697 ,C2152_=_C2945 ,C2152_=_C3210 ,\nC2152_=_C3913 ,C2154_=_C2155 ,C2154_=_C2505 ,C2154_=_C2606 ,C2154_=_C3214 ,C2154_=_C3450</w:t>
      </w:r>
    </w:p>
    <w:p>
      <w:pPr>
        <w:pStyle w:val="PreformattedText"/>
        <w:bidi w:val="0"/>
        <w:spacing w:before="0" w:after="0"/>
        <w:jc w:val="left"/>
        <w:rPr/>
      </w:pPr>
      <w:r>
        <w:rPr/>
        <w:t xml:space="preserve"> </w:t>
      </w:r>
      <w:r>
        <w:rPr/>
        <w:t>,\nC2154_=_C4051 ,C2154_=_C4066 ,C2155_=_C2274 ,C2155_=_C2702 ,C2155_=_C2947 ,C2155_=_C3215 ,\nC2155_=_C3451 ,C2155_=_C3867 ,C2155_=_C3919 ,C2164_=_C2174 ,C2164_=_C2175 ,C2164_=_C2176 ,\nC2164_=_C2286 ,C2164_=_C2551 ,C2164_=_C2953 ,C2164_=_C3148 ,C2164_=_C3344 ,C2164_=_C3405 ,\nC2164_=_C3406 ,C2164_=_C3408 ,C2164_=_C3409 ,C2174_=_C2175 ,C2174_=_C2176 ,C2174_=_C2850 ,\nC2174_=_C3136 ,C2174_=_C3503 ,C2174_=_C3738 ,C2174_=_C3890 ,C2174_=_C3896 ,C2174_=_C4066 ,\nC2174_=_C4098 ,C2175_=_C2176 ,C2175_=_C2832 ,C2175_=_C2977 ,C2175_=_C3137 ,C2175_=_C3504 ,\nC2175_=_C3554 ,C2175_=_C3630 ,C2175_=_C3642 ,C2175_=_C3683 ,C2175_=_C3739 ,C2175_=_C3884 ,\nC2175_=_C4028 ,C2175_=_C4099 ,C2176_=_C2914 ,C2176_=_C2978 ,C2176_=_C3243 ,C2176_=_C3274 ,\nC2176_=_C3403 ,C2176_=_C3620 ,C2176_=_C3708 ,C2176_=_C3740 ,C2176_=_C3765 ,C2176_=_C3908 ,\nC2176_=_C3987 ,C2176_=_C4036 ,C2176_=_C4050 ,C2176_=_C4075 ,C2176_=_C4088 ,C2178_=_C2179 ,\nC2178_=_C2180 ,C2178_=_C2182 ,C2178_=_C2183 ,C2178_=_C2184 ,C2178_=_C2185 ,C2178_=_C2189 ,\nC2178_=_C2190 ,C2178_=_C2191 ,C2178_=_C2192 ,C2178_=_C2318 ,C2178_=_C2369 ,C2178_=_C2370 ,\nC2178_=_C2372 ,C2179_=_C2180 ,C2179_=_C2182 ,C2179_=_C2183 ,C2179_=_C2184 ,C2179_=_C2185 ,\nC2179_=_C2189 ,C2179_=_C2190 ,C2179_=_C2191 ,C2179_=_C2192 ,C2179_=_C2434 ,C2179_=_C2438 ,\nC2179_=_C2445 ,C2180_=_C2182 ,C2180_=_C2183 ,C2180_=_C2184 ,C2180_=_C2185 ,C2180_=_C2189 ,\nC2180_=_C2190 ,C2180_=_C2191 ,C2180_=_C2192 ,C2180_=_C2320 ,C2180_=_C2513 ,C2180_=_C2517 ,\nC2180_=_C2519 ,C2182_=_C2183 ,C2182_=_C2184 ,C2182_=_C2185 ,C2182_=_C2189 ,C2182_=_C2190 ,\nC2182_=_C2191 ,C2182_=_C2192 ,C2182_=_C2580 ,C2182_=_C2595 ,C2182_=_C2725 ,C2183_=_C2184 ,\nC2183_=_C2185 ,C2183_=_C2189 ,C2183_=_C2190 ,C2183_=_C2191 ,C2183_=_C2192 ,C2183_=_C2473 ,\nC2183_=_C2581 ,C2183_=_C2742 ,C2183_=_C2744 ,C2184_=_C2185 ,C2184_=_C2189 ,C2184_=_C2190 ,\nC2184_=_C2191 ,C2184_=_C2192 ,C2184_=_C2323 ,C2184_=_C2475 ,C2184_=_C3120 ,C2184_=_C3121 ,\nC2185_=_C2189 ,C2185_=_C2190 ,C2185_=_C2191 ,C2185_=_C2192 ,C2185_=_C2324 ,C2185_=_C3148 ,\nC2185_=_C3152 ,C2189_=_C2190 ,C2189_=_C2191 ,C2189_=_C2192 ,C2189_=_C2587 ,C2189_=_C2696 ,\nC2189_=_C3908 ,C2190_=_C2191 ,C2190_=_C2192 ,C2190_=_C2589 ,C2190_=_C2812 ,C2190_=_C2894 ,\nC2191_=_C2192 ,C2191_=_C2331 ,C2191_=_C3043 ,C2191_=_C3372 ,C2191_=_C3408 ,C2191_=_C3515 ,\nC2192_=_C2591 ,C2194_=_C2203 ,C2194_=_C2472 ,C2194_=_C2473 ,C2194_=_C2474 ,C2194_=_C2475 ,\nC2194_=_C2476 ,C2194_=_C2477 ,C2194_=_C2479 ,C2194_=_C2482 ,C2194_=_C2483 ,C2194_=_C2484 ,\nC2194_=_C2485 ,C2194_=_C2486 ,C2194_=_C2487 ,C2194_=_C2488 ,C2194_=_C2489 ,C2194_=_C2490 ,\nC2194_=_C2491 ,C2203_=_C2228 ,C2203_=_C2343 ,C2203_=_C2467 ,C2203_=_C2643 ,C2203_=_C2682 ,\nC2203_=_C3168 ,C2203_=_C3291 ,C2203_=_C3787 ,C2203_=_C3829 ,C2203_=_C3869 ,C2203_=_C3949 ,\nC2203_=_C3993 ,C2203_=_C3994 ,C2203_=_C3995 ,C2203_=_C3996 ,C2203_=_C3997 ,C2219_=_C2225 ,\nC2219_=_C2228 ,C2219_=_C2236 ,C2219_=_C2456 ,C2219_=_C2631 ,C2219_=_C2670 ,C2219_=_C3021 ,\nC2219_=_C3034 ,C2219_=_C3036 ,C2219_=_C3038 ,C2219_=_C3039 ,C2219_=_C3041 ,C2219_=_C3042 ,\nC2219_=_C3043 ,C2225_=_C2228 ,C2225_=_C2236 ,C2225_=_C2465 ,C2225_=_C2625 ,C2225_=_C2639 ,\nC2225_=_C2680 ,C2225_=_C3827 ,C2225_=_C3915 ,C2225_=_C3916 ,C2225_=_C3918 ,C2225_=_C3919 ,\nC2228_=_C2236 ,C2228_=_C2343 ,C2228_=_C2467 ,C2228_=_C2643 ,C2228_=_C2682 ,C2228_=_C3168 ,\nC2228_=_C3291 ,C2228_=_C3787 ,C2228_=_C3829 ,C2228_=_C3869 ,C2228_=_C3949 ,C2228_=_C3993 ,\nC2228_=_C3994 ,C2228_=_C3995 ,C2228_=_C3996 ,C2228_=_C3997 ,C2236_=_C2470 ,C2236_=_C2649 ,\nC2236_=_C2686 ,C2236_=_C3402 ,C2236_=_C3618 ,C2236_=_C3670 ,C2236_=_C3726 ,C2236_=_C3737 ,\nC2236_=_C3834 ,C2236_=_C3951 ,C2236_=_C4034 ,C2236_=_C4047 ,C2236_=_C4061 ,C2236_=_C4074 ,\nC2236_=_C4101 ,C2238_=_C2239 ,C2238_=_C2246 ,C2238_=_C2611 ,C2238_=_C2878 ,C2238_=_C2880 ,\nC2238_=_C2881 ,C2238_=_C2883 ,C2238_=_C2884 ,C2238_=_C2885 ,C2238_=_C2886 ,C2238_=_C2887 ,\nC2238_=_C2888 ,C2238_=_C2889 ,C2238_=_C2890 ,C2238_=_C2891 ,C2238_=_C2893 ,C2238_=_C2894 ,\nC2239_=_C2246 ,C2239_=_C2438 ,C2239_=_C2766 ,C2239_=_C2816 ,C2239_=_C2935 ,C2239_=_C2936 ,\nC2239_=_C2937 ,C2239_=_C2939 ,C2239_=_C2941 ,C2239_=_C2942 ,C2239_=_C2943 ,C2239_=_C2945 ,\nC2239_=_C2946 ,C2239_=_C2947 ,C2246_=_C2406 ,C2246_=_C2445 ,C2246_=_C2624 ,C2246_=_C3001 ,\nC2246_=_C3055 ,C2246_=_C3803 ,C2246_=_C3863 ,C2246_=_C3864 ,C2246_=_C3865 ,C2246_=_C3866 ,\nC2246_=_C3867 ,C2246_=_C3868 ,C2253_=_C2254 ,C2253_=_C2255 ,C2253_=_C2256 ,C2253_=_C2258 ,\nC2253_=_C2259 ,C2253_=_C2260 ,C2253_=_C2261 ,C2253_=_C2262 ,C2253_=_C2263 ,C2253_=_C2265 ,\nC2253_=_C2266 ,C2253_=_C2269 ,C2253_=_C2270 ,C2253_=_C2272 ,C2253_=_C2274 ,C2253_=_C2286 ,\nC2253_=_C2293 ,C2253_=_C2295 ,C2254_=_C2255 ,C2254_=_C2256 ,C2254_=_C2258 ,C2254_=_C2259 ,\nC2254_=_C2260 ,C2254_=_C2261 ,C2254_=_C2262 ,C2254_=_C2263 ,C2254_=_C2265 ,C2254_=_C2266 ,\nC2254_=_C2269 ,C2254_=_C2270 ,C2254_=_C2272 ,C2254_=_C2274 ,C2254_=_C2551 ,C2254_=_C2558 ,\nC2255_=_C2256 ,C2255_=_C2258 ,C2255_=_C2259 ,C2255_=_C2260 ,C2255_=_C2261 ,C2255_=_C2262 ,\nC2255_=_C2263 ,C2255_=_C2265 ,C2255_=_C2266 ,C2255_=_C2269 ,C2255_=_C2270 ,C2255_=_C2272 ,\nC2255_=_C2274 ,C2255_=_C2610 ,C2255_=_C2611 ,C2255_=_C2613 ,C2255_=_C2616 ,C2255_=_C2618 ,\nC2255_=_C2624 ,C2255_=_C2625 ,C2256_=_C2258 ,C2256_=_C2259 ,C2256_=_C2260 ,C2256_=_C2261 ,\nC2256_=_C2262 ,C2256_=_C2263 ,C2256_=_C2265 ,C2256_=_C2266 ,C2256_=_C2269 ,C2256_=_C2270 ,\nC2256_=_C2272 ,C2256_=_C2274 ,C2256_=_C2631 ,C2256_=_C2639 ,C2256_=_C2643 ,C2256_=_C2646 ,\nC2256_=_C2648 ,C2256_=_C2649 ,C2258_=_C2259 ,C2258_=_C2260 ,C2258_=_C2261 ,C2258_=_C2262 ,\nC2258_=_C2263 ,C2258_=_C2265 ,C2258_=_C2266 ,C2258_=_C2269 ,C2258_=_C2270 ,C2258_=_C2272 ,\nC2258_=_C2274 ,C2258_=_C3179 ,C2258_=_C3186 ,C2258_=_C3188 ,C2259_=_C2260 ,C2259_=_C2261 ,\nC2259_=_C2262 ,C2259_=_C2263 ,C2259_=_C2265 ,C2259_=_C2266 ,C2259_=_C2269 ,C2259_=_C2270 ,\nC2259_=_C2272 ,C2259_=_C2274 ,C2259_=_C2804 ,C2259_=_C3225 ,C2259_=_C3226 ,C2260_=_C2261 ,\nC2260_=_C2262 ,C2260_=_C2263 ,C2260_=_C2265 ,C2260_=_C2266 ,C2260_=_C2269 ,C2260_=_C2270 ,\nC2260_=_C2272 ,C2260_=_C2274 ,C2260_=_C3251 ,C2260_=_C3257 ,C2261_=_C2262 ,C2261_=_C2263 ,\nC2261_=_C2265 ,C2261_=_C2266 ,C2261_=_C2269 ,C2261_=_C2270 ,C2261_=_C2272 ,C2261_=_C2274 ,\nC2261_=_C3102 ,C2261_=_C3323 ,C2261_=_C3332 ,C2261_=_C3333 ,C2262_=_C2263 ,C2262_=_C2265 ,\nC2262_=_C2266 ,C2262_=_C2269 ,C2262_=_C2270 ,C2262_=_C2272 ,C2262_=_C2274 ,C2262_=_C2477 ,\nC2262_=_C3354 ,C2263_=_C2265 ,C2263_=_C2266 ,C2263_=_C2269 ,C2263_=_C2270 ,C2263_=_C2272 ,\nC2263_=_C2274 ,C2263_=_C3429 ,C2263_=_C3430 ,C2265_=_C2266 ,C2265_=_C2269 ,C2265_=_C2270 ,\nC2265_=_C2272 ,C2265_=_C2274 ,C2265_=_C2499 ,C2265_=_C2887 ,C2265_=_C3715 ,C2265_=_C3720 ,\nC2266_=_C2269 ,C2266_=_C2270 ,C2266_=_C2272 ,C2266_=_C2274 ,C2266_=_C3743 ,C2266_=_C3746 ,\nC2269_=_C2270 ,C2269_=_C2272 ,C2269_=_C2274 ,C2269_=_C2603 ,C2269_=_C3447 ,C2269_=_C3561 ,\nC2270_=_C2272 ,C2270_=_C2274 ,C2270_=_C2482 ,C2270_=_C2699 ,C2270_=_C3448 ,C2270_=_C3863 ,\nC2270_=_C3916 ,C2272_=_C2274 ,C2272_=_C3514 ,C2272_=_C4074 ,C2272_=_C4075 ,C2274_=_C2702 ,\nC2274_=_C2947 ,C2274_=_C3215 ,C2274_=_C3451 ,C2274_=_C3867 ,C2274_=_C3919 ,C2286_=_C2293 ,\nC2286_=_C2295 ,C2286_=_C2551 ,C2286_=_C2953 ,C2286_=_C3148 ,C2286_=_C3344 ,C2286_=_C3405 ,\nC2286_=_C3406 ,C2286_=_C3408 ,C2286_=_C3409 ,C2293_=_C2295 ,C2293_=_C2646 ,C2293_=_C3019 ,\nC2293_=_C3186 ,C2293_=_C3225 ,C2293_=_C3257 ,C2293_=_C3332 ,C2293_=_C3429 ,C2293_=_C3551 ,\nC2293_=_C3649 ,C2293_=_C3743 ,C2293_=_C3791 ,C2293_=_C3937 ,C2293_=_C4059 ,C2293_=_C4063 ,\nC2293_=_C4071 ,C2293_=_C4072 ,C2295_=_C2648 ,C2295_=_C2991 ,C2295_=_C3188 ,C2295_=_C3226 ,\nC2295_=_C3333 ,C2295_=_C3430 ,C2295_=_C3669 ,C2295_=_C3724 ,C2295_=_C3746 ,C2295_=_C3973 ,\nC2295_=_C4083 ,C2295_=_C4093 ,C2295_=_C4095 ,C2316_=_C3239 ,C2316_=_C3552 ,C2316_=_C3587 ,\nC2316_=_C3629 ,C2316_=_C3835 ,C2316_=_C3883 ,C2316_=_C3913 ,C2316_=_C4019 ,C2316_=_C4025 ,\nC2316_=_C4048 ,C2316_=_C4106 ,C2318_=_C2319 ,C2318_=_C2320 ,C2318_=_C2322 ,C2318_=_C2323 ,\nC2318_=_C2324 ,C2318_=_C2327 ,C2318_=_C2329 ,C2318_=_C2330 ,C2318_=_C2331 ,C2318_=_C2332 ,\nC2318_=_C2369 ,C2318_=_C2370 ,C2318_=_C2372 ,C2319_=_C2320 ,C2319_=_C2322 ,C2319_=_C2323 ,\nC2319_=_C2324 ,C2319_=_C2327 ,C2319_=_C2329 ,C2319_=_C2330 ,C2319_=_C2331 ,C2319_=_C2332 ,\nC2319_=_C2379 ,C2320_=_C2322 ,C2320_=_C2323 ,C2320_=_C2324 ,C2320_=_C2327 ,C2320_=_C2329 ,\nC2320_=_C2330 ,C2320_=_C2331 ,C2320_=_C2332 ,C2320_=_C2513 ,C2320_=_C2517 ,C2320_=_C2519 ,\nC2322_=_C2323 ,C2322_=_C2324 ,C2322_=_C2327 ,C2322_=_C2329 ,C2322_=_C2330 ,C2322_=_C2331 ,\nC2322_=_C2332 ,C2322_=_C2562 ,C2322_=_C2706 ,C2322_=_C2709 ,C2323_=_C2324 ,C2323_=_C2327 ,\nC2323_=_C2329 ,C2323_=_C2330 ,C2323_=_C2331 ,C2323_=_C2332 ,C2323_=_C2475 ,C2323_=_C3120 ,\nC2323_=_C3121 ,C2324_=_C2327 ,C2324_=_C2329 ,C2324_=_C2330 ,C2324_=_C2331 ,C2324_=_C2332 ,\nC2324_=_C3148 ,C2324_=_C3152 ,C2327_=_C2329 ,C2327_=_C2330 ,C2327_=_C2331 ,C2327_=_C2332 ,\nC2327_=_C2568 ,C2329_=_C2330 ,C2329_=_C2331 ,C2329_=_C2332 ,C2329_=_C2571 ,C2329_=_C3109 ,\nC2329_=_C3564 ,C2329_=_C3973 ,C2330_=_C2331 ,C2330_=_C2332 ,C2330_=_C2573 ,C2331_=_C2332 ,\nC2331_=_C3043 ,C2331_=_C3372 ,C2331_=_C3408 ,C2331_=_C3515 ,C2332_=_C2577 ,C2332_=_C2592 ,\nC2332_=_C2608 ,C2332_=_C2703 ,C2332_=_C4087 ,C2335_=_C2339 ,C2335_=_C2343 ,C2335_=_C2417 ,\nC2335_=_C2706 ,C2335_=_C2949 ,C2335_=_C3059 ,C2335_=_C3060 ,C2335_=_C3063 ,C2335_=_C3064 ,\nC2335_=_C3065 ,C2335_=_C3066 ,C2335_=_C3067 ,C2335_=_C3068 ,C2335_=_C3069 ,C2335_=_C3072 ,\nC2335_=_C3073 ,C2335_=_C3074 ,C2335_=_C3076 ,C2339_=_C2343 ,C2339_=_C2618 ,C2339_=_C2709 ,\nC2339_=_C2902 ,C2339_=_C2954 ,C2339_=_C3093 ,C2339_=_C3163 ,C2339_=_C3192 ,C2339_=_C3336 ,\nC2339_=_C3589 ,C2339_=_C3590 ,C2339_=_C3591 ,C2339_=_C3592 ,C2339_=_C3593 ,C2339_=_C3594 ,\nC2339_=_C3595 ,C2339_=_C3596 ,C2339_=_C3597 ,C2343_=_C2467 ,C2343_=_C2643 ,C2343_=_C2682 ,\nC2343_=_C3168 ,C2343_=_C3291 ,C2343_=_C3787 ,C2343_=_C3829 ,C2343_=_C3869 ,C2343_=_C3949 ,\nC2343_=_C3993 ,C2343_=_C3994 ,C2343_=_C3995 ,C2343_=_C3996</w:t>
      </w:r>
    </w:p>
    <w:p>
      <w:pPr>
        <w:pStyle w:val="PreformattedText"/>
        <w:bidi w:val="0"/>
        <w:spacing w:before="0" w:after="0"/>
        <w:jc w:val="left"/>
        <w:rPr/>
      </w:pPr>
      <w:r>
        <w:rPr/>
        <w:t xml:space="preserve"> </w:t>
      </w:r>
      <w:r>
        <w:rPr/>
        <w:t>,C2343_=_C3997 ,C2351_=_C2353 ,\nC2351_=_C2357 ,C2351_=_C2358 ,C2351_=_C2800 ,C2351_=_C2816 ,C2351_=_C2819 ,C2351_=_C2820 ,\nC2351_=_C2821 ,C2351_=_C2827 ,C2351_=_C2832 ,C2353_=_C2357 ,C2353_=_C2358 ,C2353_=_C2802 ,\nC2353_=_C2935 ,C2353_=_C2964 ,C2353_=_C2977 ,C2353_=_C2978 ,C2357_=_C2358 ,C2357_=_C2496 ,\nC2357_=_C2808 ,C2357_=_C2884 ,C2357_=_C2942 ,C2357_=_C3442 ,C2357_=_C3556 ,C2357_=_C3636 ,\nC2357_=_C3640 ,C2357_=_C3642 ,C2358_=_C2690 ,C2358_=_C2809 ,C2358_=_C2943 ,C2358_=_C3443 ,\nC2358_=_C3478 ,C2358_=_C3675 ,C2358_=_C3683 ,C2369_=_C2370 ,C2369_=_C2372 ,C2369_=_C2771 ,\nC2369_=_C2835 ,C2369_=_C3204 ,C2369_=_C3206 ,C2369_=_C3207 ,C2369_=_C3208 ,C2369_=_C3209 ,\nC2369_=_C3210 ,C2369_=_C3211 ,C2369_=_C3212 ,C2369_=_C3214 ,C2369_=_C3215 ,C2370_=_C2372 ,\nC2370_=_C2537 ,C2370_=_C2901 ,C2370_=_C3051 ,C2370_=_C3261 ,C2370_=_C3285 ,C2370_=_C3354 ,\nC2370_=_C3453 ,C2370_=_C3454 ,C2370_=_C3456 ,C2370_=_C3457 ,C2370_=_C3458 ,C2370_=_C3459 ,\nC2370_=_C3460 ,C2370_=_C3461 ,C2370_=_C3462 ,C2372_=_C2519 ,C2372_=_C2541 ,C2372_=_C2658 ,\nC2372_=_C2742 ,C2372_=_C2909 ,C2372_=_C3054 ,C2372_=_C3120 ,C2372_=_C3266 ,C2372_=_C3772 ,\nC2372_=_C3844 ,C2372_=_C3845 ,C2372_=_C3846 ,C2372_=_C3847 ,C2379_=_C2562 ,C2379_=_C2565 ,\nC2379_=_C2567 ,C2379_=_C2568 ,C2379_=_C2569 ,C2379_=_C2571 ,C2379_=_C2572 ,C2379_=_C2573 ,\nC2379_=_C2574 ,C2379_=_C2577 ,C2405_=_C2406 ,C2405_=_C2827 ,C2405_=_C3251 ,C2405_=_C3396 ,\nC2405_=_C3416 ,C2405_=_C3469 ,C2405_=_C3534 ,C2405_=_C3636 ,C2405_=_C3654 ,C2405_=_C3675 ,\nC2405_=_C3686 ,C2405_=_C3715 ,C2405_=_C3782 ,C2405_=_C3837 ,C2405_=_C3838 ,C2405_=_C3839 ,\nC2405_=_C3841 ,C2405_=_C3842 ,C2406_=_C2445 ,C2406_=_C2624 ,C2406_=_C3001 ,C2406_=_C3055 ,\nC2406_=_C3803 ,C2406_=_C3863 ,C2406_=_C3864 ,C2406_=_C3865 ,C2406_=_C3866 ,C2406_=_C3867 ,\nC2406_=_C3868 ,C2417_=_C2419 ,C2417_=_C2421 ,C2417_=_C2706 ,C2417_=_C2949 ,C2417_=_C3059 ,\nC2417_=_C3060 ,C2417_=_C3063 ,C2417_=_C3064 ,C2417_=_C3065 ,C2417_=_C3066 ,C2417_=_C3067 ,\nC2417_=_C3068 ,C2417_=_C3069 ,C2417_=_C3072 ,C2417_=_C3073 ,C2417_=_C3074 ,C2417_=_C3076 ,\nC2419_=_C2421 ,C2419_=_C2754 ,C2419_=_C2820 ,C2419_=_C3323 ,C2419_=_C3410 ,C2419_=_C3431 ,\nC2419_=_C3478 ,C2419_=_C3479 ,C2419_=_C3480 ,C2419_=_C3481 ,C2419_=_C3483 ,C2419_=_C3484 ,\nC2419_=_C3485 ,C2419_=_C3486 ,C2419_=_C3487 ,C2419_=_C3488 ,C2419_=_C3489 ,C2421_=_C2821 ,\nC2421_=_C2852 ,C2421_=_C2918 ,C2421_=_C2997 ,C2421_=_C3179 ,C2421_=_C3555 ,C2421_=_C3556 ,\nC2421_=_C3557 ,C2421_=_C3558 ,C2421_=_C3559 ,C2421_=_C3560 ,C2421_=_C3561 ,C2421_=_C3562 ,\nC2421_=_C3563 ,C2421_=_C3564 ,C2421_=_C3565 ,C2421_=_C3566 ,C2421_=_C3567 ,C2421_=_C3568 ,\nC2421_=_C3569 ,C2434_=_C2438 ,C2434_=_C2445 ,C2434_=_C2580 ,C2434_=_C2581 ,C2434_=_C2582 ,\nC2434_=_C2583 ,C2434_=_C2584 ,C2434_=_C2585 ,C2434_=_C2586 ,C2434_=_C2587 ,C2434_=_C2588 ,\nC2434_=_C2589 ,C2434_=_C2591 ,C2434_=_C2592 ,C2434_=_C2593 ,C2438_=_C2445 ,C2438_=_C2766 ,\nC2438_=_C2816 ,C2438_=_C2935 ,C2438_=_C2936 ,C2438_=_C2937 ,C2438_=_C2939 ,C2438_=_C2941 ,\nC2438_=_C2942 ,C2438_=_C2943 ,C2438_=_C2945 ,C2438_=_C2946 ,C2438_=_C2947 ,C2445_=_C2624 ,\nC2445_=_C3001 ,C2445_=_C3055 ,C2445_=_C3803 ,C2445_=_C3863 ,C2445_=_C3864 ,C2445_=_C3865 ,\nC2445_=_C3866 ,C2445_=_C3867 ,C2445_=_C3868 ,C2456_=_C2465 ,C2456_=_C2467 ,C2456_=_C2470 ,\nC2456_=_C2631 ,C2456_=_C2670 ,C2456_=_C3021 ,C2456_=_C3034 ,C2456_=_C3036 ,C2456_=_C3038 ,\nC2456_=_C3039 ,C2456_=_C3041 ,C2456_=_C3042 ,C2456_=_C3043 ,C2465_=_C2467 ,C2465_=_C2470 ,\nC2465_=_C2625 ,C2465_=_C2639 ,C2465_=_C2680 ,C2465_=_C3827 ,C2465_=_C3915 ,C2465_=_C3916 ,\nC2465_=_C3918 ,C2465_=_C3919 ,C2467_=_C2470 ,C2467_=_C2643 ,C2467_=_C2682 ,C2467_=_C3168 ,\nC2467_=_C3291 ,C2467_=_C3787 ,C2467_=_C3829 ,C2467_=_C3869 ,C2467_=_C3949 ,C2467_=_C3993 ,\nC2467_=_C3994 ,C2467_=_C3995 ,C2467_=_C3996 ,C2467_=_C3997 ,C2470_=_C2649 ,C2470_=_C2686 ,\nC2470_=_C3402 ,C2470_=_C3618 ,C2470_=_C3670 ,C2470_=_C3726 ,C2470_=_C3737 ,C2470_=_C3834 ,\nC2470_=_C3951 ,C2470_=_C4034 ,C2470_=_C4047 ,C2470_=_C4061 ,C2470_=_C4074 ,C2470_=_C4101 ,\nC2472_=_C2473 ,C2472_=_C2474 ,C2472_=_C2475 ,C2472_=_C2476 ,C2472_=_C2477 ,C2472_=_C2479 ,\nC2472_=_C2482 ,C2472_=_C2483 ,C2472_=_C2484 ,C2472_=_C2485 ,C2472_=_C2486 ,C2472_=_C2487 ,\nC2472_=_C2488 ,C2472_=_C2489 ,C2472_=_C2490 ,C2472_=_C2491 ,C2472_=_C2658 ,C2472_=_C2660 ,\nC2473_=_C2474 ,C2473_=_C2475 ,C2473_=_C2476 ,C2473_=_C2477 ,C2473_=_C2479 ,C2473_=_C2482 ,\nC2473_=_C2483 ,C2473_=_C2484 ,C2473_=_C2485 ,C2473_=_C2486 ,C2473_=_C2487 ,C2473_=_C2488 ,\nC2473_=_C2489 ,C2473_=_C2490 ,C2473_=_C2491 ,C2473_=_C2581 ,C2473_=_C2742 ,C2473_=_C2744 ,\nC2474_=_C2475 ,C2474_=_C2476 ,C2474_=_C2477 ,C2474_=_C2479 ,C2474_=_C2482 ,C2474_=_C2483 ,\nC2474_=_C2484 ,C2474_=_C2485 ,C2474_=_C2486 ,C2474_=_C2487 ,C2474_=_C2488 ,C2474_=_C2489 ,\nC2474_=_C2490 ,C2474_=_C2491 ,C2474_=_C2852 ,C2475_=_C2476 ,C2475_=_C2477 ,C2475_=_C2479 ,\nC2475_=_C2482 ,C2475_=_C2483 ,C2475_=_C2484 ,C2475_=_C2485 ,C2475_=_C2486 ,C2475_=_C2487 ,\nC2475_=_C2488 ,C2475_=_C2489 ,C2475_=_C2490 ,C2475_=_C2491 ,C2475_=_C3120 ,C2475_=_C3121 ,\nC2476_=_C2477 ,C2476_=_C2479 ,C2476_=_C2482 ,C2476_=_C2483 ,C2476_=_C2484 ,C2476_=_C2485 ,\nC2476_=_C2486 ,C2476_=_C2487 ,C2476_=_C2488 ,C2476_=_C2489 ,C2476_=_C2490 ,C2476_=_C2491 ,\nC2476_=_C3285 ,C2476_=_C3291 ,C2477_=_C2479 ,C2477_=_C2482 ,C2477_=_C2483 ,C2477_=_C2484 ,\nC2477_=_C2485 ,C2477_=_C2486 ,C2477_=_C2487 ,C2477_=_C2488 ,C2477_=_C2489 ,C2477_=_C2490 ,\nC2477_=_C2491 ,C2477_=_C3354 ,C2479_=_C2482 ,C2479_=_C2483 ,C2479_=_C2484 ,C2479_=_C2485 ,\nC2479_=_C2486 ,C2479_=_C2487 ,C2479_=_C2488 ,C2479_=_C2489 ,C2479_=_C2490 ,C2479_=_C2491 ,\nC2479_=_C2890 ,C2479_=_C3819 ,C2482_=_C2483 ,C2482_=_C2484 ,C2482_=_C2485 ,C2482_=_C2486 ,\nC2482_=_C2487 ,C2482_=_C2488 ,C2482_=_C2489 ,C2482_=_C2490 ,C2482_=_C2491 ,C2482_=_C2699 ,\nC2482_=_C3448 ,C2482_=_C3863 ,C2482_=_C3916 ,C2483_=_C2484 ,C2483_=_C2485 ,C2483_=_C2486 ,\nC2483_=_C2487 ,C2483_=_C2488 ,C2483_=_C2489 ,C2483_=_C2490 ,C2483_=_C2491 ,C2483_=_C3211 ,\nC2483_=_C3457 ,C2483_=_C3565 ,C2484_=_C2485 ,C2484_=_C2486 ,C2484_=_C2487 ,C2484_=_C2488 ,\nC2484_=_C2489 ,C2484_=_C2490 ,C2484_=_C2491 ,C2484_=_C3458 ,C2484_=_C3839 ,C2485_=_C2486 ,\nC2485_=_C2487 ,C2485_=_C2488 ,C2485_=_C2489 ,C2485_=_C2490 ,C2485_=_C2491 ,C2485_=_C3460 ,\nC2485_=_C3864 ,C2485_=_C3994 ,C2486_=_C2487 ,C2486_=_C2488 ,C2486_=_C2489 ,C2486_=_C2490 ,\nC2486_=_C2491 ,C2486_=_C3845 ,C2486_=_C3941 ,C2486_=_C4019 ,C2487_=_C2488 ,C2487_=_C2489 ,\nC2487_=_C2490 ,C2487_=_C2491 ,C2487_=_C3511 ,C2487_=_C4034 ,C2487_=_C4036 ,C2488_=_C2489 ,\nC2488_=_C2490 ,C2488_=_C2491 ,C2488_=_C3461 ,C2488_=_C3567 ,C2488_=_C4080 ,C2489_=_C2490 ,\nC2489_=_C2491 ,C2490_=_C2491 ,C2490_=_C2510 ,C2490_=_C3074 ,C2490_=_C3846 ,C2490_=_C3944 ,\nC2490_=_C4093 ,C2490_=_C4101 ,C2490_=_C4110 ,C2491_=_C3116 ,C2491_=_C3946 ,C2491_=_C4072 ,\nC2492_=_C2496 ,C2492_=_C2497 ,C2492_=_C2498 ,C2492_=_C2499 ,C2492_=_C2500 ,C2492_=_C2502 ,\nC2492_=_C2503 ,C2492_=_C2505 ,C2492_=_C2510 ,C2492_=_C2835 ,C2492_=_C2846 ,C2492_=_C2850 ,\nC2496_=_C2497 ,C2496_=_C2498 ,C2496_=_C2499 ,C2496_=_C2500 ,C2496_=_C2502 ,C2496_=_C2503 ,\nC2496_=_C2505 ,C2496_=_C2510 ,C2496_=_C2808 ,C2496_=_C2884 ,C2496_=_C2942 ,C2496_=_C3442 ,\nC2496_=_C3556 ,C2496_=_C3636 ,C2496_=_C3640 ,C2496_=_C3642 ,C2497_=_C2498 ,C2497_=_C2499 ,\nC2497_=_C2500 ,C2497_=_C2502 ,C2497_=_C2503 ,C2497_=_C2505 ,C2497_=_C2510 ,C2497_=_C3063 ,\nC2497_=_C3104 ,C2497_=_C3669 ,C2497_=_C3670 ,C2497_=_C3672 ,C2498_=_C2499 ,C2498_=_C2500 ,\nC2498_=_C2502 ,C2498_=_C2503 ,C2498_=_C2505 ,C2498_=_C2510 ,C2498_=_C2885 ,C2498_=_C3559 ,\nC2498_=_C3686 ,C2498_=_C3688 ,C2499_=_C2500 ,C2499_=_C2502 ,C2499_=_C2503 ,C2499_=_C2505 ,\nC2499_=_C2510 ,C2499_=_C2887 ,C2499_=_C3715 ,C2499_=_C3720 ,C2500_=_C2502 ,C2500_=_C2503 ,\nC2500_=_C2505 ,C2500_=_C2510 ,C2500_=_C2585 ,C2500_=_C2600 ,C2500_=_C2692 ,C2500_=_C3065 ,\nC2500_=_C3723 ,C2500_=_C3724 ,C2500_=_C3726 ,C2500_=_C3729 ,C2502_=_C2503 ,C2502_=_C2505 ,\nC2502_=_C2510 ,C2502_=_C2569 ,C2502_=_C3208 ,C2502_=_C3406 ,C2502_=_C3887 ,C2502_=_C3890 ,\nC2503_=_C2505 ,C2503_=_C2510 ,C2503_=_C2602 ,C2503_=_C2893 ,C2503_=_C3209 ,C2503_=_C3445 ,\nC2503_=_C3893 ,C2503_=_C3896 ,C2505_=_C2510 ,C2505_=_C2606 ,C2505_=_C3214 ,C2505_=_C3450 ,\nC2505_=_C4051 ,C2505_=_C4066 ,C2510_=_C3074 ,C2510_=_C3846 ,C2510_=_C3944 ,C2510_=_C4093 ,\nC2510_=_C4101 ,C2510_=_C4110 ,C2513_=_C2517 ,C2513_=_C2519 ,C2513_=_C2529 ,C2513_=_C2595 ,\nC2513_=_C2596 ,C2513_=_C2597 ,C2513_=_C2600 ,C2513_=_C2601 ,C2513_=_C2602 ,C2513_=_C2603 ,\nC2513_=_C2604 ,C2513_=_C2605 ,C2513_=_C2606 ,C2513_=_C2608 ,C2517_=_C2519 ,C2517_=_C2536 ,\nC2517_=_C2616 ,C2517_=_C2725 ,C2517_=_C2819 ,C2517_=_C2964 ,C2517_=_C3191 ,C2517_=_C3442 ,\nC2517_=_C3443 ,C2517_=_C3445 ,C2517_=_C3447 ,C2517_=_C3448 ,C2517_=_C3449 ,C2517_=_C3450 ,\nC2517_=_C3451 ,C2519_=_C2541 ,C2519_=_C2658 ,C2519_=_C2742 ,C2519_=_C2909 ,C2519_=_C3054 ,\nC2519_=_C3120 ,C2519_=_C3266 ,C2519_=_C3772 ,C2519_=_C3844 ,C2519_=_C3845 ,C2519_=_C3846 ,\nC2519_=_C3847 ,C2529_=_C2536 ,C2529_=_C2537 ,C2529_=_C2541 ,C2529_=_C2595 ,C2529_=_C2596 ,\nC2529_=_C2597 ,C2529_=_C2600 ,C2529_=_C2601 ,C2529_=_C2602 ,C2529_=_C2603 ,C2529_=_C2604 ,\nC2529_=_C2605 ,C2529_=_C2606 ,C2529_=_C2608 ,C2536_=_C2537 ,C2536_=_C2541 ,C2536_=_C2616 ,\nC2536_=_C2725 ,C2536_=_C2819 ,C2536_=_C2964 ,C2536_=_C3191 ,C2536_=_C3442 ,C2536_=_C3443 ,\nC2536_=_C3445 ,C2536_=_C3447 ,C2536_=_C3448 ,C2536_=_C3449 ,C2536_=_C3450 ,C2536_=_C3451 ,\nC2537_=_C2541 ,C2537_=_C2901 ,C2537_=_C3051 ,C2537_=_C3261 ,C2537_=_C3285 ,C2537_=_C3354 ,\nC2537_=_C3453 ,C2537_=_C3454 ,C2537_=_C3456 ,C2537_=_C3457 ,C2537_=_C3458 ,C2537_=_C3459 ,\nC2537_=_C3460 ,C2537_=_C3461 ,C2537_=_C3462 ,C2541_=_C2658 ,C2541_=_C2742 ,C2541_=_C2909 ,\nC2541_=_C3054 ,C2541_=_C3120 ,C2541_=_C3266 ,C2541_=_C3772 ,C2541_=_C3844 ,C2541_=_C3845 ,\nC2541_=_C3846 ,C2541_=_C3847 ,C2551_=_C2558 ,C2551_=_C2953 ,C2551_=_C3148 ,C2551_=_C3344 ,\nC2551_=_C3405 ,C2551_=_C3406 ,C2551_=_C3408 ,C2551_=_C3409 ,C2558_=_C2846 ,C2558_=_C3550 ,\nC2558_=_C3627 ,C2558_=_C3881</w:t>
      </w:r>
    </w:p>
    <w:p>
      <w:pPr>
        <w:pStyle w:val="PreformattedText"/>
        <w:bidi w:val="0"/>
        <w:spacing w:before="0" w:after="0"/>
        <w:jc w:val="left"/>
        <w:rPr/>
      </w:pPr>
      <w:r>
        <w:rPr/>
        <w:t xml:space="preserve"> </w:t>
      </w:r>
      <w:r>
        <w:rPr/>
        <w:t>,C2558_=_C3887 ,C2558_=_C3893 ,C2558_=_C4023 ,C2558_=_C4051 ,\nC2558_=_C4054 ,C2562_=_C2565 ,C2562_=_C2567 ,C2562_=_C2568 ,C2562_=_C2569 ,C2562_=_C2571 ,\nC2562_=_C2572 ,C2562_=_C2573 ,C2562_=_C2574 ,C2562_=_C2577 ,C2562_=_C2706 ,C2562_=_C2709 ,\nC2565_=_C2567 ,C2565_=_C2568 ,C2565_=_C2569 ,C2565_=_C2571 ,C2565_=_C2572 ,C2565_=_C2573 ,\nC2565_=_C2574 ,C2565_=_C2577 ,C2567_=_C2568 ,C2567_=_C2569 ,C2567_=_C2571 ,C2567_=_C2572 ,\nC2567_=_C2573 ,C2567_=_C2574 ,C2567_=_C2577 ,C2567_=_C2881 ,C2567_=_C3275 ,C2567_=_C3336 ,\nC2568_=_C2569 ,C2568_=_C2571 ,C2568_=_C2572 ,C2568_=_C2573 ,C2568_=_C2574 ,C2568_=_C2577 ,\nC2569_=_C2571 ,C2569_=_C2572 ,C2569_=_C2573 ,C2569_=_C2574 ,C2569_=_C2577 ,C2569_=_C3208 ,\nC2569_=_C3406 ,C2569_=_C3887 ,C2569_=_C3890 ,C2571_=_C2572 ,C2571_=_C2573 ,C2571_=_C2574 ,\nC2571_=_C2577 ,C2571_=_C3109 ,C2571_=_C3564 ,C2571_=_C3973 ,C2572_=_C2573 ,C2572_=_C2574 ,\nC2572_=_C2577 ,C2573_=_C2574 ,C2573_=_C2577 ,C2574_=_C2577 ,C2574_=_C3373 ,C2577_=_C2592 ,\nC2577_=_C2608 ,C2577_=_C2703 ,C2577_=_C4087 ,C2580_=_C2581 ,C2580_=_C2582 ,C2580_=_C2583 ,\nC2580_=_C2584 ,C2580_=_C2585 ,C2580_=_C2586 ,C2580_=_C2587 ,C2580_=_C2588 ,C2580_=_C2589 ,\nC2580_=_C2591 ,C2580_=_C2592 ,C2580_=_C2593 ,C2580_=_C2595 ,C2580_=_C2725 ,C2581_=_C2582 ,\nC2581_=_C2583 ,C2581_=_C2584 ,C2581_=_C2585 ,C2581_=_C2586 ,C2581_=_C2587 ,C2581_=_C2588 ,\nC2581_=_C2589 ,C2581_=_C2591 ,C2581_=_C2592 ,C2581_=_C2593 ,C2581_=_C2742 ,C2581_=_C2744 ,\nC2582_=_C2583 ,C2582_=_C2584 ,C2582_=_C2585 ,C2582_=_C2586 ,C2582_=_C2587 ,C2582_=_C2588 ,\nC2582_=_C2589 ,C2582_=_C2591 ,C2582_=_C2592 ,C2582_=_C2593 ,C2583_=_C2584 ,C2583_=_C2585 ,\nC2583_=_C2586 ,C2583_=_C2587 ,C2583_=_C2588 ,C2583_=_C2589 ,C2583_=_C2591 ,C2583_=_C2592 ,\nC2583_=_C2593 ,C2583_=_C2949 ,C2583_=_C2953 ,C2583_=_C2954 ,C2584_=_C2585 ,C2584_=_C2586 ,\nC2584_=_C2587 ,C2584_=_C2588 ,C2584_=_C2589 ,C2584_=_C2591 ,C2584_=_C2592 ,C2584_=_C2593 ,\nC2585_=_C2586 ,C2585_=_C2587 ,C2585_=_C2588 ,C2585_=_C2589 ,C2585_=_C2591 ,C2585_=_C2592 ,\nC2585_=_C2593 ,C2585_=_C2600 ,C2585_=_C2692 ,C2585_=_C3065 ,C2585_=_C3723 ,C2585_=_C3724 ,\nC2585_=_C3726 ,C2585_=_C3729 ,C2586_=_C2587 ,C2586_=_C2588 ,C2586_=_C2589 ,C2586_=_C2591 ,\nC2586_=_C2592 ,C2586_=_C2593 ,C2586_=_C2601 ,C2586_=_C2693 ,C2586_=_C2888 ,C2586_=_C3278 ,\nC2586_=_C3591 ,C2586_=_C3750 ,C2587_=_C2588 ,C2587_=_C2589 ,C2587_=_C2591 ,C2587_=_C2592 ,\nC2587_=_C2593 ,C2587_=_C2696 ,C2587_=_C3908 ,C2588_=_C2589 ,C2588_=_C2591 ,C2588_=_C2592 ,\nC2588_=_C2593 ,C2588_=_C3370 ,C2589_=_C2591 ,C2589_=_C2592 ,C2589_=_C2593 ,C2589_=_C2812 ,\nC2589_=_C2894 ,C2591_=_C2592 ,C2591_=_C2593 ,C2592_=_C2593 ,C2592_=_C2608 ,C2592_=_C2703 ,\nC2592_=_C4087 ,C2595_=_C2596 ,C2595_=_C2597 ,C2595_=_C2600 ,C2595_=_C2601 ,C2595_=_C2602 ,\nC2595_=_C2603 ,C2595_=_C2604 ,C2595_=_C2605 ,C2595_=_C2606 ,C2595_=_C2608 ,C2595_=_C2725 ,\nC2596_=_C2597 ,C2596_=_C2600 ,C2596_=_C2601 ,C2596_=_C2602 ,C2596_=_C2603 ,C2596_=_C2604 ,\nC2596_=_C2605 ,C2596_=_C2606 ,C2596_=_C2608 ,C2596_=_C3191 ,C2596_=_C3192 ,C2596_=_C3203 ,\nC2597_=_C2600 ,C2597_=_C2601 ,C2597_=_C2602 ,C2597_=_C2603 ,C2597_=_C2604 ,C2597_=_C2605 ,\nC2597_=_C2606 ,C2597_=_C2608 ,C2597_=_C3229 ,C2597_=_C3239 ,C2597_=_C3243 ,C2600_=_C2601 ,\nC2600_=_C2602 ,C2600_=_C2603 ,C2600_=_C2604 ,C2600_=_C2605 ,C2600_=_C2606 ,C2600_=_C2608 ,\nC2600_=_C2692 ,C2600_=_C3065 ,C2600_=_C3723 ,C2600_=_C3724 ,C2600_=_C3726 ,C2600_=_C3729 ,\nC2601_=_C2602 ,C2601_=_C2603 ,C2601_=_C2604 ,C2601_=_C2605 ,C2601_=_C2606 ,C2601_=_C2608 ,\nC2601_=_C2693 ,C2601_=_C2888 ,C2601_=_C3278 ,C2601_=_C3591 ,C2601_=_C3750 ,C2602_=_C2603 ,\nC2602_=_C2604 ,C2602_=_C2605 ,C2602_=_C2606 ,C2602_=_C2608 ,C2602_=_C2893 ,C2602_=_C3209 ,\nC2602_=_C3445 ,C2602_=_C3893 ,C2602_=_C3896 ,C2603_=_C2604 ,C2603_=_C2605 ,C2603_=_C2606 ,\nC2603_=_C2608 ,C2603_=_C3447 ,C2603_=_C3561 ,C2604_=_C2605 ,C2604_=_C2606 ,C2604_=_C2608 ,\nC2604_=_C2700 ,C2604_=_C3110 ,C2604_=_C3369 ,C2604_=_C3987 ,C2605_=_C2606 ,C2605_=_C2608 ,\nC2605_=_C3212 ,C2605_=_C3449 ,C2605_=_C3459 ,C2605_=_C3566 ,C2606_=_C2608 ,C2606_=_C3214 ,\nC2606_=_C3450 ,C2606_=_C4051 ,C2606_=_C4066 ,C2608_=_C2703 ,C2608_=_C4087 ,C2610_=_C2611 ,\nC2610_=_C2613 ,C2610_=_C2616 ,C2610_=_C2618 ,C2610_=_C2624 ,C2610_=_C2625 ,C2610_=_C2687 ,\nC2610_=_C2689 ,C2610_=_C2690 ,C2610_=_C2691 ,C2610_=_C2692 ,C2610_=_C2693 ,C2610_=_C2694 ,\nC2610_=_C2696 ,C2610_=_C2697 ,C2610_=_C2699 ,C2610_=_C2700 ,C2610_=_C2702 ,C2610_=_C2703 ,\nC2611_=_C2613 ,C2611_=_C2616 ,C2611_=_C2618 ,C2611_=_C2624 ,C2611_=_C2625 ,C2611_=_C2878 ,\nC2611_=_C2880 ,C2611_=_C2881 ,C2611_=_C2883 ,C2611_=_C2884 ,C2611_=_C2885 ,C2611_=_C2886 ,\nC2611_=_C2887 ,C2611_=_C2888 ,C2611_=_C2889 ,C2611_=_C2890 ,C2611_=_C2891 ,C2611_=_C2893 ,\nC2611_=_C2894 ,C2613_=_C2616 ,C2613_=_C2618 ,C2613_=_C2624 ,C2613_=_C2625 ,C2613_=_C2899 ,\nC2613_=_C3275 ,C2613_=_C3277 ,C2613_=_C3278 ,C2613_=_C3279 ,C2613_=_C3280 ,C2616_=_C2618 ,\nC2616_=_C2624 ,C2616_=_C2625 ,C2616_=_C2725 ,C2616_=_C2819 ,C2616_=_C2964 ,C2616_=_C3191 ,\nC2616_=_C3442 ,C2616_=_C3443 ,C2616_=_C3445 ,C2616_=_C3447 ,C2616_=_C3448 ,C2616_=_C3449 ,\nC2616_=_C3450 ,C2616_=_C3451 ,C2618_=_C2624 ,C2618_=_C2625 ,C2618_=_C2709 ,C2618_=_C2902 ,\nC2618_=_C2954 ,C2618_=_C3093 ,C2618_=_C3163 ,C2618_=_C3192 ,C2618_=_C3336 ,C2618_=_C3589 ,\nC2618_=_C3590 ,C2618_=_C3591 ,C2618_=_C3592 ,C2618_=_C3593 ,C2618_=_C3594 ,C2618_=_C3595 ,\nC2618_=_C3596 ,C2618_=_C3597 ,C2624_=_C2625 ,C2624_=_C3001 ,C2624_=_C3055 ,C2624_=_C3803 ,\nC2624_=_C3863 ,C2624_=_C3864 ,C2624_=_C3865 ,C2624_=_C3866 ,C2624_=_C3867 ,C2624_=_C3868 ,\nC2625_=_C2639 ,C2625_=_C2680 ,C2625_=_C3827 ,C2625_=_C3915 ,C2625_=_C3916 ,C2625_=_C3918 ,\nC2625_=_C3919 ,C2631_=_C2639 ,C2631_=_C2643 ,C2631_=_C2646 ,C2631_=_C2648 ,C2631_=_C2649 ,\nC2631_=_C2670 ,C2631_=_C3021 ,C2631_=_C3034 ,C2631_=_C3036 ,C2631_=_C3038 ,C2631_=_C3039 ,\nC2631_=_C3041 ,C2631_=_C3042 ,C2631_=_C3043 ,C2639_=_C2643 ,C2639_=_C2646 ,C2639_=_C2648 ,\nC2639_=_C2649 ,C2639_=_C2680 ,C2639_=_C3827 ,C2639_=_C3915 ,C2639_=_C3916 ,C2639_=_C3918 ,\nC2639_=_C3919 ,C2643_=_C2646 ,C2643_=_C2648 ,C2643_=_C2649 ,C2643_=_C2682 ,C2643_=_C3168 ,\nC2643_=_C3291 ,C2643_=_C3787 ,C2643_=_C3829 ,C2643_=_C3869 ,C2643_=_C3949 ,C2643_=_C3993 ,\nC2643_=_C3994 ,C2643_=_C3995 ,C2643_=_C3996 ,C2643_=_C3997 ,C2646_=_C2648 ,C2646_=_C2649 ,\nC2646_=_C3019 ,C2646_=_C3186 ,C2646_=_C3225 ,C2646_=_C3257 ,C2646_=_C3332 ,C2646_=_C3429 ,\nC2646_=_C3551 ,C2646_=_C3649 ,C2646_=_C3743 ,C2646_=_C3791 ,C2646_=_C3937 ,C2646_=_C4059 ,\nC2646_=_C4063 ,C2646_=_C4071 ,C2646_=_C4072 ,C2648_=_C2649 ,C2648_=_C2991 ,C2648_=_C3188 ,\nC2648_=_C3226 ,C2648_=_C3333 ,C2648_=_C3430 ,C2648_=_C3669 ,C2648_=_C3724 ,C2648_=_C3746 ,\nC2648_=_C3973 ,C2648_=_C4083 ,C2648_=_C4093 ,C2648_=_C4095 ,C2649_=_C2686 ,C2649_=_C3402 ,\nC2649_=_C3618 ,C2649_=_C3670 ,C2649_=_C3726 ,C2649_=_C3737 ,C2649_=_C3834 ,C2649_=_C3951 ,\nC2649_=_C4034 ,C2649_=_C4047 ,C2649_=_C4061 ,C2649_=_C4074 ,C2649_=_C4101 ,C2658_=_C2660 ,\nC2658_=_C2742 ,C2658_=_C2909 ,C2658_=_C3054 ,C2658_=_C3120 ,C2658_=_C3266 ,C2658_=_C3772 ,\nC2658_=_C3844 ,C2658_=_C3845 ,C2658_=_C3846 ,C2658_=_C3847 ,C2660_=_C2744 ,C2660_=_C3121 ,\nC2660_=_C3547 ,C2660_=_C3786 ,C2660_=_C3941 ,C2660_=_C3944 ,C2660_=_C3946 ,C2670_=_C2680 ,\nC2670_=_C2682 ,C2670_=_C2686 ,C2670_=_C3021 ,C2670_=_C3034 ,C2670_=_C3036 ,C2670_=_C3038 ,\nC2670_=_C3039 ,C2670_=_C3041 ,C2670_=_C3042 ,C2670_=_C3043 ,C2680_=_C2682 ,C2680_=_C2686 ,\nC2680_=_C3827 ,C2680_=_C3915 ,C2680_=_C3916 ,C2680_=_C3918 ,C2680_=_C3919 ,C2682_=_C2686 ,\nC2682_=_C3168 ,C2682_=_C3291 ,C2682_=_C3787 ,C2682_=_C3829 ,C2682_=_C3869 ,C2682_=_C3949 ,\nC2682_=_C3993 ,C2682_=_C3994 ,C2682_=_C3995 ,C2682_=_C3996 ,C2682_=_C3997 ,C2686_=_C3402 ,\nC2686_=_C3618 ,C2686_=_C3670 ,C2686_=_C3726 ,C2686_=_C3737 ,C2686_=_C3834 ,C2686_=_C3951 ,\nC2686_=_C4034 ,C2686_=_C4047 ,C2686_=_C4061 ,C2686_=_C4074 ,C2686_=_C4101 ,C2687_=_C2689 ,\nC2687_=_C2690 ,C2687_=_C2691 ,C2687_=_C2692 ,C2687_=_C2693 ,C2687_=_C2694 ,C2687_=_C2696 ,\nC2687_=_C2697 ,C2687_=_C2699 ,C2687_=_C2700 ,C2687_=_C2702 ,C2687_=_C2703 ,C2687_=_C2781 ,\nC2689_=_C2690 ,C2689_=_C2691 ,C2689_=_C2692 ,C2689_=_C2693 ,C2689_=_C2694 ,C2689_=_C2696 ,\nC2689_=_C2697 ,C2689_=_C2699 ,C2689_=_C2700 ,C2689_=_C2702 ,C2689_=_C2703 ,C2689_=_C3469 ,\nC2690_=_C2691 ,C2690_=_C2692 ,C2690_=_C2693 ,C2690_=_C2694 ,C2690_=_C2696 ,C2690_=_C2697 ,\nC2690_=_C2699 ,C2690_=_C2700 ,C2690_=_C2702 ,C2690_=_C2703 ,C2690_=_C2809 ,C2690_=_C2943 ,\nC2690_=_C3443 ,C2690_=_C3478 ,C2690_=_C3675 ,C2690_=_C3683 ,C2691_=_C2692 ,C2691_=_C2693 ,\nC2691_=_C2694 ,C2691_=_C2696 ,C2691_=_C2697 ,C2691_=_C2699 ,C2691_=_C2700 ,C2691_=_C2702 ,\nC2691_=_C2703 ,C2691_=_C2886 ,C2691_=_C3405 ,C2692_=_C2693 ,C2692_=_C2694 ,C2692_=_C2696 ,\nC2692_=_C2697 ,C2692_=_C2699 ,C2692_=_C2700 ,C2692_=_C2702 ,C2692_=_C2703 ,C2692_=_C3065 ,\nC2692_=_C3723 ,C2692_=_C3724 ,C2692_=_C3726 ,C2692_=_C3729 ,C2693_=_C2694 ,C2693_=_C2696 ,\nC2693_=_C2697 ,C2693_=_C2699 ,C2693_=_C2700 ,C2693_=_C2702 ,C2693_=_C2703 ,C2693_=_C2888 ,\nC2693_=_C3278 ,C2693_=_C3591 ,C2693_=_C3750 ,C2694_=_C2696 ,C2694_=_C2697 ,C2694_=_C2699 ,\nC2694_=_C2700 ,C2694_=_C2702 ,C2694_=_C2703 ,C2694_=_C3107 ,C2694_=_C3483 ,C2694_=_C3837 ,\nC2696_=_C2697 ,C2696_=_C2699 ,C2696_=_C2700 ,C2696_=_C2702 ,C2696_=_C2703 ,C2696_=_C3908 ,\nC2697_=_C2699 ,C2697_=_C2700 ,C2697_=_C2702 ,C2697_=_C2703 ,C2697_=_C2945 ,C2697_=_C3210 ,\nC2697_=_C3913 ,C2699_=_C2700 ,C2699_=_C2702 ,C2699_=_C2703 ,C2699_=_C3448 ,C2699_=_C3863 ,\nC2699_=_C3916 ,C2700_=_C2702 ,C2700_=_C2703 ,C2700_=_C3110 ,C2700_=_C3369 ,C2700_=_C3987 ,\nC2702_=_C2703 ,C2702_=_C2947 ,C2702_=_C3215 ,C2702_=_C3451 ,C2702_=_C3867 ,C2702_=_C3919 ,\nC2703_=_C4087 ,C2706_=_C2709 ,C2706_=_C2949 ,C2706_=_C3059 ,C2706_=_C3060 ,C2706_=_C3063 ,\nC2706_=_C3064 ,C2706_=_C3065 ,C2706_=_C3066 ,C2706_=_C3067 ,C2706_=_C3068 ,C2706_=_C3069 ,\nC2706_=_C3072 ,C2706_=_C3073 ,C2706_=_C3074 ,C2706_=_C3076 ,C2709_=_C2902 ,C2709_=_C2954 ,\nC2709_=_C3093 ,C2709_=_C3163 ,C2709_=_C3192 ,C2709_=_C3336 ,C2709_=_C3589 ,C2709_=_C3590</w:t>
      </w:r>
    </w:p>
    <w:p>
      <w:pPr>
        <w:pStyle w:val="PreformattedText"/>
        <w:bidi w:val="0"/>
        <w:spacing w:before="0" w:after="0"/>
        <w:jc w:val="left"/>
        <w:rPr/>
      </w:pPr>
      <w:r>
        <w:rPr/>
        <w:t xml:space="preserve"> </w:t>
      </w:r>
      <w:r>
        <w:rPr/>
        <w:t>,\nC2709_=_C3591 ,C2709_=_C3592 ,C2709_=_C3593 ,C2709_=_C3594 ,C2709_=_C3595 ,C2709_=_C3596 ,\nC2709_=_C3597 ,C2725_=_C2819 ,C2725_=_C2964 ,C2725_=_C3191 ,C2725_=_C3442 ,C2725_=_C3443 ,\nC2725_=_C3445 ,C2725_=_C3447 ,C2725_=_C3448 ,C2725_=_C3449 ,C2725_=_C3450 ,C2725_=_C3451 ,\nC2742_=_C2744 ,C2742_=_C2909 ,C2742_=_C3054 ,C2742_=_C3120 ,C2742_=_C3266 ,C2742_=_C3772 ,\nC2742_=_C3844 ,C2742_=_C3845 ,C2742_=_C3846 ,C2742_=_C3847 ,C2744_=_C3121 ,C2744_=_C3547 ,\nC2744_=_C3786 ,C2744_=_C3941 ,C2744_=_C3944 ,C2744_=_C3946 ,C2754_=_C2820 ,C2754_=_C3323 ,\nC2754_=_C3410 ,C2754_=_C3431 ,C2754_=_C3478 ,C2754_=_C3479 ,C2754_=_C3480 ,C2754_=_C3481 ,\nC2754_=_C3483 ,C2754_=_C3484 ,C2754_=_C3485 ,C2754_=_C3486 ,C2754_=_C3487 ,C2754_=_C3488 ,\nC2754_=_C3489 ,C2766_=_C2771 ,C2766_=_C2816 ,C2766_=_C2935 ,C2766_=_C2936 ,C2766_=_C2937 ,\nC2766_=_C2939 ,C2766_=_C2941 ,C2766_=_C2942 ,C2766_=_C2943 ,C2766_=_C2945 ,C2766_=_C2946 ,\nC2766_=_C2947 ,C2771_=_C2835 ,C2771_=_C3204 ,C2771_=_C3206 ,C2771_=_C3207 ,C2771_=_C3208 ,\nC2771_=_C3209 ,C2771_=_C3210 ,C2771_=_C3211 ,C2771_=_C3212 ,C2771_=_C3214 ,C2771_=_C3215 ,\nC2781_=_C2800 ,C2781_=_C2802 ,C2781_=_C2804 ,C2781_=_C2807 ,C2781_=_C2808 ,C2781_=_C2809 ,\nC2781_=_C2810 ,C2781_=_C2812 ,C2800_=_C2802 ,C2800_=_C2804 ,C2800_=_C2807 ,C2800_=_C2808 ,\nC2800_=_C2809 ,C2800_=_C2810 ,C2800_=_C2812 ,C2800_=_C2816 ,C2800_=_C2819 ,C2800_=_C2820 ,\nC2800_=_C2821 ,C2800_=_C2827 ,C2800_=_C2832 ,C2802_=_C2804 ,C2802_=_C2807 ,C2802_=_C2808 ,\nC2802_=_C2809 ,C2802_=_C2810 ,C2802_=_C2812 ,C2802_=_C2935 ,C2802_=_C2964 ,C2802_=_C2977 ,\nC2802_=_C2978 ,C2804_=_C2807 ,C2804_=_C2808 ,C2804_=_C2809 ,C2804_=_C2810 ,C2804_=_C2812 ,\nC2804_=_C3225 ,C2804_=_C3226 ,C2807_=_C2808 ,C2807_=_C2809 ,C2807_=_C2810 ,C2807_=_C2812 ,\nC2808_=_C2809 ,C2808_=_C2810 ,C2808_=_C2812 ,C2808_=_C2884 ,C2808_=_C2942 ,C2808_=_C3442 ,\nC2808_=_C3556 ,C2808_=_C3636 ,C2808_=_C3640 ,C2808_=_C3642 ,C2809_=_C2810 ,C2809_=_C2812 ,\nC2809_=_C2943 ,C2809_=_C3443 ,C2809_=_C3478 ,C2809_=_C3675 ,C2809_=_C3683 ,C2810_=_C2812 ,\nC2810_=_C3064 ,C2810_=_C3590 ,C2812_=_C2894 ,C2816_=_C2819 ,C2816_=_C2820 ,C2816_=_C2821 ,\nC2816_=_C2827 ,C2816_=_C2832 ,C2816_=_C2935 ,C2816_=_C2936 ,C2816_=_C2937 ,C2816_=_C2939 ,\nC2816_=_C2941 ,C2816_=_C2942 ,C2816_=_C2943 ,C2816_=_C2945 ,C2816_=_C2946 ,C2816_=_C2947 ,\nC2819_=_C2820 ,C2819_=_C2821 ,C2819_=_C2827 ,C2819_=_C2832 ,C2819_=_C2964 ,C2819_=_C3191 ,\nC2819_=_C3442 ,C2819_=_C3443 ,C2819_=_C3445 ,C2819_=_C3447 ,C2819_=_C3448 ,C2819_=_C3449 ,\nC2819_=_C3450 ,C2819_=_C3451 ,C2820_=_C2821 ,C2820_=_C2827 ,C2820_=_C2832 ,C2820_=_C3323 ,\nC2820_=_C3410 ,C2820_=_C3431 ,C2820_=_C3478 ,C2820_=_C3479 ,C2820_=_C3480 ,C2820_=_C3481 ,\nC2820_=_C3483 ,C2820_=_C3484 ,C2820_=_C3485 ,C2820_=_C3486 ,C2820_=_C3487 ,C2820_=_C3488 ,\nC2820_=_C3489 ,C2821_=_C2827 ,C2821_=_C2832 ,C2821_=_C2852 ,C2821_=_C2918 ,C2821_=_C2997 ,\nC2821_=_C3179 ,C2821_=_C3555 ,C2821_=_C3556 ,C2821_=_C3557 ,C2821_=_C3558 ,C2821_=_C3559 ,\nC2821_=_C3560 ,C2821_=_C3561 ,C2821_=_C3562 ,C2821_=_C3563 ,C2821_=_C3564 ,C2821_=_C3565 ,\nC2821_=_C3566 ,C2821_=_C3567 ,C2821_=_C3568 ,C2821_=_C3569 ,C2827_=_C2832 ,C2827_=_C3251 ,\nC2827_=_C3396 ,C2827_=_C3416 ,C2827_=_C3469 ,C2827_=_C3534 ,C2827_=_C3636 ,C2827_=_C3654 ,\nC2827_=_C3675 ,C2827_=_C3686 ,C2827_=_C3715 ,C2827_=_C3782 ,C2827_=_C3837 ,C2827_=_C3838 ,\nC2827_=_C3839 ,C2827_=_C3841 ,C2827_=_C3842 ,C2832_=_C2977 ,C2832_=_C3137 ,C2832_=_C3504 ,\nC2832_=_C3554 ,C2832_=_C3630 ,C2832_=_C3642 ,C2832_=_C3683 ,C2832_=_C3739 ,C2832_=_C3884 ,\nC2832_=_C4028 ,C2832_=_C4099 ,C2835_=_C2846 ,C2835_=_C2850 ,C2835_=_C3204 ,C2835_=_C3206 ,\nC2835_=_C3207 ,C2835_=_C3208 ,C2835_=_C3209 ,C2835_=_C3210 ,C2835_=_C3211 ,C2835_=_C3212 ,\nC2835_=_C3214 ,C2835_=_C3215 ,C2846_=_C2850 ,C2846_=_C3550 ,C2846_=_C3627 ,C2846_=_C3881 ,\nC2846_=_C3887 ,C2846_=_C3893 ,C2846_=_C4023 ,C2846_=_C4051 ,C2846_=_C4054 ,C2850_=_C3136 ,\nC2850_=_C3503 ,C2850_=_C3738 ,C2850_=_C3890 ,C2850_=_C3896 ,C2850_=_C4066 ,C2850_=_C4098 ,\nC2852_=_C2918 ,C2852_=_C2997 ,C2852_=_C3179 ,C2852_=_C3555 ,C2852_=_C3556 ,C2852_=_C3557 ,\nC2852_=_C3558 ,C2852_=_C3559 ,C2852_=_C3560 ,C2852_=_C3561 ,C2852_=_C3562 ,C2852_=_C3563 ,\nC2852_=_C3564 ,C2852_=_C3565 ,C2852_=_C3566 ,C2852_=_C3567 ,C2852_=_C3568 ,C2852_=_C3569 ,\nC2878_=_C2880 ,C2878_=_C2881 ,C2878_=_C2883 ,C2878_=_C2884 ,C2878_=_C2885 ,C2878_=_C2886 ,\nC2878_=_C2887 ,C2878_=_C2888 ,C2878_=_C2889 ,C2878_=_C2890 ,C2878_=_C2891 ,C2878_=_C2893 ,\nC2878_=_C2894 ,C2878_=_C2899 ,C2878_=_C2901 ,C2878_=_C2902 ,C2878_=_C2909 ,C2878_=_C2914 ,\nC2880_=_C2881 ,C2880_=_C2883 ,C2880_=_C2884 ,C2880_=_C2885 ,C2880_=_C2886 ,C2880_=_C2887 ,\nC2880_=_C2888 ,C2880_=_C2889 ,C2880_=_C2890 ,C2880_=_C2891 ,C2880_=_C2893 ,C2880_=_C2894 ,\nC2881_=_C2883 ,C2881_=_C2884 ,C2881_=_C2885 ,C2881_=_C2886 ,C2881_=_C2887 ,C2881_=_C2888 ,\nC2881_=_C2889 ,C2881_=_C2890 ,C2881_=_C2891 ,C2881_=_C2893 ,C2881_=_C2894 ,C2881_=_C3275 ,\nC2881_=_C3336 ,C2883_=_C2884 ,C2883_=_C2885 ,C2883_=_C2886 ,C2883_=_C2887 ,C2883_=_C2888 ,\nC2883_=_C2889 ,C2883_=_C2890 ,C2883_=_C2891 ,C2883_=_C2893 ,C2883_=_C2894 ,C2883_=_C3277 ,\nC2883_=_C3507 ,C2883_=_C3589 ,C2883_=_C3627 ,C2883_=_C3629 ,C2883_=_C3630 ,C2884_=_C2885 ,\nC2884_=_C2886 ,C2884_=_C2887 ,C2884_=_C2888 ,C2884_=_C2889 ,C2884_=_C2890 ,C2884_=_C2891 ,\nC2884_=_C2893 ,C2884_=_C2894 ,C2884_=_C2942 ,C2884_=_C3442 ,C2884_=_C3556 ,C2884_=_C3636 ,\nC2884_=_C3640 ,C2884_=_C3642 ,C2885_=_C2886 ,C2885_=_C2887 ,C2885_=_C2888 ,C2885_=_C2889 ,\nC2885_=_C2890 ,C2885_=_C2891 ,C2885_=_C2893 ,C2885_=_C2894 ,C2885_=_C3559 ,C2885_=_C3686 ,\nC2885_=_C3688 ,C2886_=_C2887 ,C2886_=_C2888 ,C2886_=_C2889 ,C2886_=_C2890 ,C2886_=_C2891 ,\nC2886_=_C2893 ,C2886_=_C2894 ,C2886_=_C3405 ,C2887_=_C2888 ,C2887_=_C2889 ,C2887_=_C2890 ,\nC2887_=_C2891 ,C2887_=_C2893 ,C2887_=_C2894 ,C2887_=_C3715 ,C2887_=_C3720 ,C2888_=_C2889 ,\nC2888_=_C2890 ,C2888_=_C2891 ,C2888_=_C2893 ,C2888_=_C2894 ,C2888_=_C3278 ,C2888_=_C3591 ,\nC2888_=_C3750 ,C2889_=_C2890 ,C2889_=_C2891 ,C2889_=_C2893 ,C2889_=_C2894 ,C2889_=_C3207 ,\nC2889_=_C3279 ,C2889_=_C3453 ,C2889_=_C3592 ,C2890_=_C2891 ,C2890_=_C2893 ,C2890_=_C2894 ,\nC2890_=_C3819 ,C2891_=_C2893 ,C2891_=_C2894 ,C2891_=_C3034 ,C2891_=_C3827 ,C2891_=_C3829 ,\nC2891_=_C3834 ,C2891_=_C3835 ,C2893_=_C2894 ,C2893_=_C3209 ,C2893_=_C3445 ,C2893_=_C3893 ,\nC2893_=_C3896 ,C2899_=_C2901 ,C2899_=_C2902 ,C2899_=_C2909 ,C2899_=_C2914 ,C2899_=_C3275 ,\nC2899_=_C3277 ,C2899_=_C3278 ,C2899_=_C3279 ,C2899_=_C3280 ,C2901_=_C2902 ,C2901_=_C2909 ,\nC2901_=_C2914 ,C2901_=_C3051 ,C2901_=_C3261 ,C2901_=_C3285 ,C2901_=_C3354 ,C2901_=_C3453 ,\nC2901_=_C3454 ,C2901_=_C3456 ,C2901_=_C3457 ,C2901_=_C3458 ,C2901_=_C3459 ,C2901_=_C3460 ,\nC2901_=_C3461 ,C2901_=_C3462 ,C2902_=_C2909 ,C2902_=_C2914 ,C2902_=_C2954 ,C2902_=_C3093 ,\nC2902_=_C3163 ,C2902_=_C3192 ,C2902_=_C3336 ,C2902_=_C3589 ,C2902_=_C3590 ,C2902_=_C3591 ,\nC2902_=_C3592 ,C2902_=_C3593 ,C2902_=_C3594 ,C2902_=_C3595 ,C2902_=_C3596 ,C2902_=_C3597 ,\nC2909_=_C2914 ,C2909_=_C3054 ,C2909_=_C3120 ,C2909_=_C3266 ,C2909_=_C3772 ,C2909_=_C3844 ,\nC2909_=_C3845 ,C2909_=_C3846 ,C2909_=_C3847 ,C2914_=_C2978 ,C2914_=_C3243 ,C2914_=_C3274 ,\nC2914_=_C3403 ,C2914_=_C3620 ,C2914_=_C3708 ,C2914_=_C3740 ,C2914_=_C3765 ,C2914_=_C3908 ,\nC2914_=_C3987 ,C2914_=_C4036 ,C2914_=_C4050 ,C2914_=_C4075 ,C2914_=_C4088 ,C2918_=_C2997 ,\nC2918_=_C3179 ,C2918_=_C3555 ,C2918_=_C3556 ,C2918_=_C3557 ,C2918_=_C3558 ,C2918_=_C3559 ,\nC2918_=_C3560 ,C2918_=_C3561 ,C2918_=_C3562 ,C2918_=_C3563 ,C2918_=_C3564 ,C2918_=_C3565 ,\nC2918_=_C3566 ,C2918_=_C3567 ,C2918_=_C3568 ,C2918_=_C3569 ,C2935_=_C2936 ,C2935_=_C2937 ,\nC2935_=_C2939 ,C2935_=_C2941 ,C2935_=_C2942 ,C2935_=_C2943 ,C2935_=_C2945 ,C2935_=_C2946 ,\nC2935_=_C2947 ,C2935_=_C2964 ,C2935_=_C2977 ,C2935_=_C2978 ,C2936_=_C2937 ,C2936_=_C2939 ,\nC2936_=_C2941 ,C2936_=_C2942 ,C2936_=_C2943 ,C2936_=_C2945 ,C2936_=_C2946 ,C2936_=_C2947 ,\nC2936_=_C2997 ,C2936_=_C3001 ,C2937_=_C2939 ,C2937_=_C2941 ,C2937_=_C2942 ,C2937_=_C2943 ,\nC2937_=_C2945 ,C2937_=_C2946 ,C2937_=_C2947 ,C2937_=_C3051 ,C2937_=_C3054 ,C2937_=_C3055 ,\nC2939_=_C2941 ,C2939_=_C2942 ,C2939_=_C2943 ,C2939_=_C2945 ,C2939_=_C2946 ,C2939_=_C2947 ,\nC2939_=_C3060 ,C2939_=_C3204 ,C2939_=_C3431 ,C2941_=_C2942 ,C2941_=_C2943 ,C2941_=_C2945 ,\nC2941_=_C2946 ,C2941_=_C2947 ,C2941_=_C3206 ,C2941_=_C3587 ,C2942_=_C2943 ,C2942_=_C2945 ,\nC2942_=_C2946 ,C2942_=_C2947 ,C2942_=_C3442 ,C2942_=_C3556 ,C2942_=_C3636 ,C2942_=_C3640 ,\nC2942_=_C3642 ,C2943_=_C2945 ,C2943_=_C2946 ,C2943_=_C2947 ,C2943_=_C3443 ,C2943_=_C3478 ,\nC2943_=_C3675 ,C2943_=_C3683 ,C2945_=_C2946 ,C2945_=_C2947 ,C2945_=_C3210 ,C2945_=_C3913 ,\nC2946_=_C2947 ,C2946_=_C3865 ,C2947_=_C3215 ,C2947_=_C3451 ,C2947_=_C3867 ,C2947_=_C3919 ,\nC2949_=_C2953 ,C2949_=_C2954 ,C2949_=_C3059 ,C2949_=_C3060 ,C2949_=_C3063 ,C2949_=_C3064 ,\nC2949_=_C3065 ,C2949_=_C3066 ,C2949_=_C3067 ,C2949_=_C3068 ,C2949_=_C3069 ,C2949_=_C3072 ,\nC2949_=_C3073 ,C2949_=_C3074 ,C2949_=_C3076 ,C2953_=_C2954 ,C2953_=_C3148 ,C2953_=_C3344 ,\nC2953_=_C3405 ,C2953_=_C3406 ,C2953_=_C3408 ,C2953_=_C3409 ,C2954_=_C3093 ,C2954_=_C3163 ,\nC2954_=_C3192 ,C2954_=_C3336 ,C2954_=_C3589 ,C2954_=_C3590 ,C2954_=_C3591 ,C2954_=_C3592 ,\nC2954_=_C3593 ,C2954_=_C3594 ,C2954_=_C3595 ,C2954_=_C3596 ,C2954_=_C3597 ,C2964_=_C2977 ,\nC2964_=_C2978 ,C2964_=_C3191 ,C2964_=_C3442 ,C2964_=_C3443 ,C2964_=_C3445 ,C2964_=_C3447 ,\nC2964_=_C3448 ,C2964_=_C3449 ,C2964_=_C3450 ,C2964_=_C3451 ,C2977_=_C2978 ,C2977_=_C3137 ,\nC2977_=_C3504 ,C2977_=_C3554 ,C2977_=_C3630 ,C2977_=_C3642 ,C2977_=_C3683 ,C2977_=_C3739 ,\nC2977_=_C3884 ,C2977_=_C4028 ,C2977_=_C4099 ,C2978_=_C3243 ,C2978_=_C3274 ,C2978_=_C3403 ,\nC2978_=_C3620 ,C2978_=_C3708 ,C2978_=_C3740 ,C2978_=_C3765 ,C2978_=_C3908 ,C2978_=_C3987 ,\nC2978_=_C4036 ,C2978_=_C4050 ,C2978_=_C4075 ,C2978_=_C4088 ,C2980_=_C2991 ,C2980_=_C3102 ,\nC2980_=_C3103 ,C2980_=_C3104 ,C2980_=_C3105 ,C2980_=_C3106 ,C2980_=_C3107 ,C2980_=_C3109 ,\nC2980_=_C3110 ,C2980_=_C3111 ,C2980_=_C3113 ,C2980_=_C3115</w:t>
      </w:r>
    </w:p>
    <w:p>
      <w:pPr>
        <w:pStyle w:val="PreformattedText"/>
        <w:bidi w:val="0"/>
        <w:spacing w:before="0" w:after="0"/>
        <w:jc w:val="left"/>
        <w:rPr/>
      </w:pPr>
      <w:r>
        <w:rPr/>
        <w:t xml:space="preserve"> </w:t>
      </w:r>
      <w:r>
        <w:rPr/>
        <w:t>,C2980_=_C3116 ,C2991_=_C3188 ,\nC2991_=_C3226 ,C2991_=_C3333 ,C2991_=_C3430 ,C2991_=_C3669 ,C2991_=_C3724 ,C2991_=_C3746 ,\nC2991_=_C3973 ,C2991_=_C4083 ,C2991_=_C4093 ,C2991_=_C4095 ,C2997_=_C3001 ,C2997_=_C3179 ,\nC2997_=_C3555 ,C2997_=_C3556 ,C2997_=_C3557 ,C2997_=_C3558 ,C2997_=_C3559 ,C2997_=_C3560 ,\nC2997_=_C3561 ,C2997_=_C3562 ,C2997_=_C3563 ,C2997_=_C3564 ,C2997_=_C3565 ,C2997_=_C3566 ,\nC2997_=_C3567 ,C2997_=_C3568 ,C2997_=_C3569 ,C3001_=_C3055 ,C3001_=_C3803 ,C3001_=_C3863 ,\nC3001_=_C3864 ,C3001_=_C3865 ,C3001_=_C3866 ,C3001_=_C3867 ,C3001_=_C3868 ,C3019_=_C3186 ,\nC3019_=_C3225 ,C3019_=_C3257 ,C3019_=_C3332 ,C3019_=_C3429 ,C3019_=_C3551 ,C3019_=_C3649 ,\nC3019_=_C3743 ,C3019_=_C3791 ,C3019_=_C3937 ,C3019_=_C4059 ,C3019_=_C4063 ,C3019_=_C4071 ,\nC3019_=_C4072 ,C3021_=_C3023 ,C3021_=_C3034 ,C3021_=_C3036 ,C3021_=_C3038 ,C3021_=_C3039 ,\nC3021_=_C3041 ,C3021_=_C3042 ,C3021_=_C3043 ,C3023_=_C3090 ,C3023_=_C3229 ,C3023_=_C3366 ,\nC3023_=_C3367 ,C3023_=_C3368 ,C3023_=_C3369 ,C3023_=_C3370 ,C3023_=_C3371 ,C3023_=_C3372 ,\nC3023_=_C3373 ,C3034_=_C3036 ,C3034_=_C3038 ,C3034_=_C3039 ,C3034_=_C3041 ,C3034_=_C3042 ,\nC3034_=_C3043 ,C3034_=_C3827 ,C3034_=_C3829 ,C3034_=_C3834 ,C3034_=_C3835 ,C3036_=_C3038 ,\nC3036_=_C3039 ,C3036_=_C3041 ,C3036_=_C3042 ,C3036_=_C3043 ,C3036_=_C3367 ,C3036_=_C3937 ,\nC3038_=_C3039 ,C3038_=_C3041 ,C3038_=_C3042 ,C3038_=_C3043 ,C3038_=_C3456 ,C3038_=_C3563 ,\nC3038_=_C3844 ,C3038_=_C3915 ,C3038_=_C3949 ,C3038_=_C3951 ,C3039_=_C3041 ,C3039_=_C3042 ,\nC3039_=_C3043 ,C3039_=_C3368 ,C3041_=_C3042 ,C3041_=_C3043 ,C3041_=_C3918 ,C3041_=_C3996 ,\nC3041_=_C4059 ,C3041_=_C4061 ,C3042_=_C3043 ,C3042_=_C3371 ,C3043_=_C3372 ,C3043_=_C3408 ,\nC3043_=_C3515 ,C3051_=_C3054 ,C3051_=_C3055 ,C3051_=_C3261 ,C3051_=_C3285 ,C3051_=_C3354 ,\nC3051_=_C3453 ,C3051_=_C3454 ,C3051_=_C3456 ,C3051_=_C3457 ,C3051_=_C3458 ,C3051_=_C3459 ,\nC3051_=_C3460 ,C3051_=_C3461 ,C3051_=_C3462 ,C3054_=_C3055 ,C3054_=_C3120 ,C3054_=_C3266 ,\nC3054_=_C3772 ,C3054_=_C3844 ,C3054_=_C3845 ,C3054_=_C3846 ,C3054_=_C3847 ,C3055_=_C3803 ,\nC3055_=_C3863 ,C3055_=_C3864 ,C3055_=_C3865 ,C3055_=_C3866 ,C3055_=_C3867 ,C3055_=_C3868 ,\nC3059_=_C3060 ,C3059_=_C3063 ,C3059_=_C3064 ,C3059_=_C3065 ,C3059_=_C3066 ,C3059_=_C3067 ,\nC3059_=_C3068 ,C3059_=_C3069 ,C3059_=_C3072 ,C3059_=_C3073 ,C3059_=_C3074 ,C3059_=_C3076 ,\nC3059_=_C3090 ,C3059_=_C3093 ,C3060_=_C3063 ,C3060_=_C3064 ,C3060_=_C3065 ,C3060_=_C3066 ,\nC3060_=_C3067 ,C3060_=_C3068 ,C3060_=_C3069 ,C3060_=_C3072 ,C3060_=_C3073 ,C3060_=_C3074 ,\nC3060_=_C3076 ,C3060_=_C3204 ,C3060_=_C3431 ,C3063_=_C3064 ,C3063_=_C3065 ,C3063_=_C3066 ,\nC3063_=_C3067 ,C3063_=_C3068 ,C3063_=_C3069 ,C3063_=_C3072 ,C3063_=_C3073 ,C3063_=_C3074 ,\nC3063_=_C3076 ,C3063_=_C3104 ,C3063_=_C3669 ,C3063_=_C3670 ,C3063_=_C3672 ,C3064_=_C3065 ,\nC3064_=_C3066 ,C3064_=_C3067 ,C3064_=_C3068 ,C3064_=_C3069 ,C3064_=_C3072 ,C3064_=_C3073 ,\nC3064_=_C3074 ,C3064_=_C3076 ,C3064_=_C3590 ,C3065_=_C3066 ,C3065_=_C3067 ,C3065_=_C3068 ,\nC3065_=_C3069 ,C3065_=_C3072 ,C3065_=_C3073 ,C3065_=_C3074 ,C3065_=_C3076 ,C3065_=_C3723 ,\nC3065_=_C3724 ,C3065_=_C3726 ,C3065_=_C3729 ,C3066_=_C3067 ,C3066_=_C3068 ,C3066_=_C3069 ,\nC3066_=_C3072 ,C3066_=_C3073 ,C3066_=_C3074 ,C3066_=_C3076 ,C3066_=_C3485 ,C3066_=_C3993 ,\nC3067_=_C3068 ,C3067_=_C3069 ,C3067_=_C3072 ,C3067_=_C3073 ,C3067_=_C3074 ,C3067_=_C3076 ,\nC3067_=_C3486 ,C3067_=_C3510 ,C3067_=_C4023 ,C3067_=_C4025 ,C3067_=_C4028 ,C3068_=_C3069 ,\nC3068_=_C3072 ,C3068_=_C3073 ,C3068_=_C3074 ,C3068_=_C3076 ,C3068_=_C3595 ,C3069_=_C3072 ,\nC3069_=_C3073 ,C3069_=_C3074 ,C3069_=_C3076 ,C3069_=_C3596 ,C3072_=_C3073 ,C3072_=_C3074 ,\nC3072_=_C3076 ,C3072_=_C3569 ,C3072_=_C3597 ,C3072_=_C4071 ,C3073_=_C3074 ,C3073_=_C3076 ,\nC3073_=_C3488 ,C3073_=_C3868 ,C3074_=_C3076 ,C3074_=_C3846 ,C3074_=_C3944 ,C3074_=_C4093 ,\nC3074_=_C4101 ,C3074_=_C4110 ,C3076_=_C3489 ,C3076_=_C4106 ,C3090_=_C3093 ,C3090_=_C3229 ,\nC3090_=_C3366 ,C3090_=_C3367 ,C3090_=_C3368 ,C3090_=_C3369 ,C3090_=_C3370 ,C3090_=_C3371 ,\nC3090_=_C3372 ,C3090_=_C3373 ,C3093_=_C3163 ,C3093_=_C3192 ,C3093_=_C3336 ,C3093_=_C3589 ,\nC3093_=_C3590 ,C3093_=_C3591 ,C3093_=_C3592 ,C3093_=_C3593 ,C3093_=_C3594 ,C3093_=_C3595 ,\nC3093_=_C3596 ,C3093_=_C3597 ,C3102_=_C3103 ,C3102_=_C3104 ,C3102_=_C3105 ,C3102_=_C3106 ,\nC3102_=_C3107 ,C3102_=_C3109 ,C3102_=_C3110 ,C3102_=_C3111 ,C3102_=_C3113 ,C3102_=_C3115 ,\nC3102_=_C3116 ,C3102_=_C3323 ,C3102_=_C3332 ,C3102_=_C3333 ,C3103_=_C3104 ,C3103_=_C3105 ,\nC3103_=_C3106 ,C3103_=_C3107 ,C3103_=_C3109 ,C3103_=_C3110 ,C3103_=_C3111 ,C3103_=_C3113 ,\nC3103_=_C3115 ,C3103_=_C3116 ,C3103_=_C3505 ,C3103_=_C3547 ,C3103_=_C3550 ,C3103_=_C3551 ,\nC3103_=_C3552 ,C3103_=_C3554 ,C3104_=_C3105 ,C3104_=_C3106 ,C3104_=_C3107 ,C3104_=_C3109 ,\nC3104_=_C3110 ,C3104_=_C3111 ,C3104_=_C3113 ,C3104_=_C3115 ,C3104_=_C3116 ,C3104_=_C3669 ,\nC3104_=_C3670 ,C3104_=_C3672 ,C3105_=_C3106 ,C3105_=_C3107 ,C3105_=_C3109 ,C3105_=_C3110 ,\nC3105_=_C3111 ,C3105_=_C3113 ,C3105_=_C3115 ,C3105_=_C3116 ,C3105_=_C3708 ,C3106_=_C3107 ,\nC3106_=_C3109 ,C3106_=_C3110 ,C3106_=_C3111 ,C3106_=_C3113 ,C3106_=_C3115 ,C3106_=_C3116 ,\nC3106_=_C3481 ,C3106_=_C3782 ,C3106_=_C3786 ,C3106_=_C3787 ,C3106_=_C3791 ,C3107_=_C3109 ,\nC3107_=_C3110 ,C3107_=_C3111 ,C3107_=_C3113 ,C3107_=_C3115 ,C3107_=_C3116 ,C3107_=_C3483 ,\nC3107_=_C3837 ,C3109_=_C3110 ,C3109_=_C3111 ,C3109_=_C3113 ,C3109_=_C3115 ,C3109_=_C3116 ,\nC3109_=_C3564 ,C3109_=_C3973 ,C3110_=_C3111 ,C3110_=_C3113 ,C3110_=_C3115 ,C3110_=_C3116 ,\nC3110_=_C3369 ,C3110_=_C3987 ,C3111_=_C3113 ,C3111_=_C3115 ,C3111_=_C3116 ,C3111_=_C4063 ,\nC3113_=_C3115 ,C3113_=_C3116 ,C3113_=_C3866 ,C3113_=_C4083 ,C3115_=_C3116 ,C3115_=_C3409 ,\nC3115_=_C4054 ,C3115_=_C4095 ,C3116_=_C3946 ,C3116_=_C4072 ,C3120_=_C3121 ,C3120_=_C3266 ,\nC3120_=_C3772 ,C3120_=_C3844 ,C3120_=_C3845 ,C3120_=_C3846 ,C3120_=_C3847 ,C3121_=_C3547 ,\nC3121_=_C3786 ,C3121_=_C3941 ,C3121_=_C3944 ,C3121_=_C3946 ,C3136_=_C3137 ,C3136_=_C3503 ,\nC3136_=_C3738 ,C3136_=_C3890 ,C3136_=_C3896 ,C3136_=_C4066 ,C3136_=_C4098 ,C3137_=_C3504 ,\nC3137_=_C3554 ,C3137_=_C3630 ,C3137_=_C3642 ,C3137_=_C3683 ,C3137_=_C3739 ,C3137_=_C3884 ,\nC3137_=_C4028 ,C3137_=_C4099 ,C3148_=_C3152 ,C3148_=_C3344 ,C3148_=_C3405 ,C3148_=_C3406 ,\nC3148_=_C3408 ,C3148_=_C3409 ,C3152_=_C3391 ,C3152_=_C3505 ,C3152_=_C3506 ,C3152_=_C3507 ,\nC3152_=_C3508 ,C3152_=_C3509 ,C3152_=_C3510 ,C3152_=_C3511 ,C3152_=_C3512 ,C3152_=_C3514 ,\nC3152_=_C3515 ,C3163_=_C3168 ,C3163_=_C3173 ,C3163_=_C3175 ,C3163_=_C3192 ,C3163_=_C3336 ,\nC3163_=_C3589 ,C3163_=_C3590 ,C3163_=_C3591 ,C3163_=_C3592 ,C3163_=_C3593 ,C3163_=_C3594 ,\nC3163_=_C3595 ,C3163_=_C3596 ,C3163_=_C3597 ,C3168_=_C3173 ,C3168_=_C3175 ,C3168_=_C3291 ,\nC3168_=_C3787 ,C3168_=_C3829 ,C3168_=_C3869 ,C3168_=_C3949 ,C3168_=_C3993 ,C3168_=_C3994 ,\nC3168_=_C3995 ,C3168_=_C3996 ,C3168_=_C3997 ,C3173_=_C3175 ,C3173_=_C3385 ,C3173_=_C3537 ,\nC3173_=_C3640 ,C3173_=_C3688 ,C3173_=_C3720 ,C3173_=_C3723 ,C3173_=_C3750 ,C3173_=_C3819 ,\nC3173_=_C4080 ,C3173_=_C4086 ,C3173_=_C4087 ,C3175_=_C3203 ,C3175_=_C3672 ,C3175_=_C3729 ,\nC3175_=_C3780 ,C3175_=_C3876 ,C3175_=_C4110 ,C3179_=_C3186 ,C3179_=_C3188 ,C3179_=_C3555 ,\nC3179_=_C3556 ,C3179_=_C3557 ,C3179_=_C3558 ,C3179_=_C3559 ,C3179_=_C3560 ,C3179_=_C3561 ,\nC3179_=_C3562 ,C3179_=_C3563 ,C3179_=_C3564 ,C3179_=_C3565 ,C3179_=_C3566 ,C3179_=_C3567 ,\nC3179_=_C3568 ,C3179_=_C3569 ,C3186_=_C3188 ,C3186_=_C3225 ,C3186_=_C3257 ,C3186_=_C3332 ,\nC3186_=_C3429 ,C3186_=_C3551 ,C3186_=_C3649 ,C3186_=_C3743 ,C3186_=_C3791 ,C3186_=_C3937 ,\nC3186_=_C4059 ,C3186_=_C4063 ,C3186_=_C4071 ,C3186_=_C4072 ,C3188_=_C3226 ,C3188_=_C3333 ,\nC3188_=_C3430 ,C3188_=_C3669 ,C3188_=_C3724 ,C3188_=_C3746 ,C3188_=_C3973 ,C3188_=_C4083 ,\nC3188_=_C4093 ,C3188_=_C4095 ,C3191_=_C3192 ,C3191_=_C3203 ,C3191_=_C3442 ,C3191_=_C3443 ,\nC3191_=_C3445 ,C3191_=_C3447 ,C3191_=_C3448 ,C3191_=_C3449 ,C3191_=_C3450 ,C3191_=_C3451 ,\nC3192_=_C3203 ,C3192_=_C3336 ,C3192_=_C3589 ,C3192_=_C3590 ,C3192_=_C3591 ,C3192_=_C3592 ,\nC3192_=_C3593 ,C3192_=_C3594 ,C3192_=_C3595 ,C3192_=_C3596 ,C3192_=_C3597 ,C3203_=_C3672 ,\nC3203_=_C3729 ,C3203_=_C3780 ,C3203_=_C3876 ,C3203_=_C4110 ,C3204_=_C3206 ,C3204_=_C3207 ,\nC3204_=_C3208 ,C3204_=_C3209 ,C3204_=_C3210 ,C3204_=_C3211 ,C3204_=_C3212 ,C3204_=_C3214 ,\nC3204_=_C3215 ,C3204_=_C3431 ,C3206_=_C3207 ,C3206_=_C3208 ,C3206_=_C3209 ,C3206_=_C3210 ,\nC3206_=_C3211 ,C3206_=_C3212 ,C3206_=_C3214 ,C3206_=_C3215 ,C3206_=_C3587 ,C3207_=_C3208 ,\nC3207_=_C3209 ,C3207_=_C3210 ,C3207_=_C3211 ,C3207_=_C3212 ,C3207_=_C3214 ,C3207_=_C3215 ,\nC3207_=_C3279 ,C3207_=_C3453 ,C3207_=_C3592 ,C3208_=_C3209 ,C3208_=_C3210 ,C3208_=_C3211 ,\nC3208_=_C3212 ,C3208_=_C3214 ,C3208_=_C3215 ,C3208_=_C3406 ,C3208_=_C3887 ,C3208_=_C3890 ,\nC3209_=_C3210 ,C3209_=_C3211 ,C3209_=_C3212 ,C3209_=_C3214 ,C3209_=_C3215 ,C3209_=_C3445 ,\nC3209_=_C3893 ,C3209_=_C3896 ,C3210_=_C3211 ,C3210_=_C3212 ,C3210_=_C3214 ,C3210_=_C3215 ,\nC3210_=_C3913 ,C3211_=_C3212 ,C3211_=_C3214 ,C3211_=_C3215 ,C3211_=_C3457 ,C3211_=_C3565 ,\nC3212_=_C3214 ,C3212_=_C3215 ,C3212_=_C3449 ,C3212_=_C3459 ,C3212_=_C3566 ,C3214_=_C3215 ,\nC3214_=_C3450 ,C3214_=_C4051 ,C3214_=_C4066 ,C3215_=_C3451 ,C3215_=_C3867 ,C3215_=_C3919 ,\nC3225_=_C3226 ,C3225_=_C3257 ,C3225_=_C3332 ,C3225_=_C3429 ,C3225_=_C3551 ,C3225_=_C3649 ,\nC3225_=_C3743 ,C3225_=_C3791 ,C3225_=_C3937 ,C3225_=_C4059 ,C3225_=_C4063 ,C3225_=_C4071 ,\nC3225_=_C4072 ,C3226_=_C3333 ,C3226_=_C3430 ,C3226_=_C3669 ,C3226_=_C3724 ,C3226_=_C3746 ,\nC3226_=_C3973 ,C3226_=_C4083 ,C3226_=_C4093 ,C3226_=_C4095 ,C3229_=_C3239 ,C3229_=_C3243 ,\nC3229_=_C3366 ,C3229_=_C3367 ,C3229_=_C3368 ,C3229_=_C3369 ,C3229_=_C3370 ,C3229_=_C3371 ,\nC3229_=_C3372 ,C3229_=_C3373 ,C3239_=_C3243 ,C3239_=_C3552 ,C3239_=_C3587 ,C3239_=_C3629 ,\nC3239_=_C3835 ,C3239_=_C3883 ,C3239_=_C3913 ,C3239_=_C4019 ,C3239_=_C4025 ,C3239_=_C4048 ,\nC3239_=_C4106 ,C3243_=_C3274 ,C3243_=_C3403 ,C3243_=_C3620 ,C3243_=_C3708 ,C3243_=_C3740 ,\nC3243_=_C3765 ,C3243_=_C3908</w:t>
      </w:r>
    </w:p>
    <w:p>
      <w:pPr>
        <w:pStyle w:val="PreformattedText"/>
        <w:bidi w:val="0"/>
        <w:spacing w:before="0" w:after="0"/>
        <w:jc w:val="left"/>
        <w:rPr/>
      </w:pPr>
      <w:r>
        <w:rPr/>
        <w:t xml:space="preserve"> </w:t>
      </w:r>
      <w:r>
        <w:rPr/>
        <w:t>,C3243_=_C3987 ,C3243_=_C4036 ,C3243_=_C4050 ,C3243_=_C4075 ,\nC3243_=_C4088 ,C3251_=_C3257 ,C3251_=_C3396 ,C3251_=_C3416 ,C3251_=_C3469 ,C3251_=_C3534 ,\nC3251_=_C3636 ,C3251_=_C3654 ,C3251_=_C3675 ,C3251_=_C3686 ,C3251_=_C3715 ,C3251_=_C3782 ,\nC3251_=_C3837 ,C3251_=_C3838 ,C3251_=_C3839 ,C3251_=_C3841 ,C3251_=_C3842 ,C3257_=_C3332 ,\nC3257_=_C3429 ,C3257_=_C3551 ,C3257_=_C3649 ,C3257_=_C3743 ,C3257_=_C3791 ,C3257_=_C3937 ,\nC3257_=_C4059 ,C3257_=_C4063 ,C3257_=_C4071 ,C3257_=_C4072 ,C3261_=_C3266 ,C3261_=_C3274 ,\nC3261_=_C3285 ,C3261_=_C3354 ,C3261_=_C3453 ,C3261_=_C3454 ,C3261_=_C3456 ,C3261_=_C3457 ,\nC3261_=_C3458 ,C3261_=_C3459 ,C3261_=_C3460 ,C3261_=_C3461 ,C3261_=_C3462 ,C3266_=_C3274 ,\nC3266_=_C3772 ,C3266_=_C3844 ,C3266_=_C3845 ,C3266_=_C3846 ,C3266_=_C3847 ,C3274_=_C3403 ,\nC3274_=_C3620 ,C3274_=_C3708 ,C3274_=_C3740 ,C3274_=_C3765 ,C3274_=_C3908 ,C3274_=_C3987 ,\nC3274_=_C4036 ,C3274_=_C4050 ,C3274_=_C4075 ,C3274_=_C4088 ,C3275_=_C3277 ,C3275_=_C3278 ,\nC3275_=_C3279 ,C3275_=_C3280 ,C3275_=_C3336 ,C3277_=_C3278 ,C3277_=_C3279 ,C3277_=_C3280 ,\nC3277_=_C3507 ,C3277_=_C3589 ,C3277_=_C3627 ,C3277_=_C3629 ,C3277_=_C3630 ,C3278_=_C3279 ,\nC3278_=_C3280 ,C3278_=_C3591 ,C3278_=_C3750 ,C3279_=_C3280 ,C3279_=_C3453 ,C3279_=_C3592 ,\nC3285_=_C3291 ,C3285_=_C3354 ,C3285_=_C3453 ,C3285_=_C3454 ,C3285_=_C3456 ,C3285_=_C3457 ,\nC3285_=_C3458 ,C3285_=_C3459 ,C3285_=_C3460 ,C3285_=_C3461 ,C3285_=_C3462 ,C3291_=_C3787 ,\nC3291_=_C3829 ,C3291_=_C3869 ,C3291_=_C3949 ,C3291_=_C3993 ,C3291_=_C3994 ,C3291_=_C3995 ,\nC3291_=_C3996 ,C3291_=_C3997 ,C3323_=_C3332 ,C3323_=_C3333 ,C3323_=_C3410 ,C3323_=_C3431 ,\nC3323_=_C3478 ,C3323_=_C3479 ,C3323_=_C3480 ,C3323_=_C3481 ,C3323_=_C3483 ,C3323_=_C3484 ,\nC3323_=_C3485 ,C3323_=_C3486 ,C3323_=_C3487 ,C3323_=_C3488 ,C3323_=_C3489 ,C3332_=_C3333 ,\nC3332_=_C3429 ,C3332_=_C3551 ,C3332_=_C3649 ,C3332_=_C3743 ,C3332_=_C3791 ,C3332_=_C3937 ,\nC3332_=_C4059 ,C3332_=_C4063 ,C3332_=_C4071 ,C3332_=_C4072 ,C3333_=_C3430 ,C3333_=_C3669 ,\nC3333_=_C3724 ,C3333_=_C3746 ,C3333_=_C3973 ,C3333_=_C4083 ,C3333_=_C4093 ,C3333_=_C4095 ,\nC3336_=_C3589 ,C3336_=_C3590 ,C3336_=_C3591 ,C3336_=_C3592 ,C3336_=_C3593 ,C3336_=_C3594 ,\nC3336_=_C3595 ,C3336_=_C3596 ,C3336_=_C3597 ,C3344_=_C3405 ,C3344_=_C3406 ,C3344_=_C3408 ,\nC3344_=_C3409 ,C3354_=_C3453 ,C3354_=_C3454 ,C3354_=_C3456 ,C3354_=_C3457 ,C3354_=_C3458 ,\nC3354_=_C3459 ,C3354_=_C3460 ,C3354_=_C3461 ,C3354_=_C3462 ,C3366_=_C3367 ,C3366_=_C3368 ,\nC3366_=_C3369 ,C3366_=_C3370 ,C3366_=_C3371 ,C3366_=_C3372 ,C3366_=_C3373 ,C3367_=_C3368 ,\nC3367_=_C3369 ,C3367_=_C3370 ,C3367_=_C3371 ,C3367_=_C3372 ,C3367_=_C3373 ,C3367_=_C3937 ,\nC3368_=_C3369 ,C3368_=_C3370 ,C3368_=_C3371 ,C3368_=_C3372 ,C3368_=_C3373 ,C3369_=_C3370 ,\nC3369_=_C3371 ,C3369_=_C3372 ,C3369_=_C3373 ,C3369_=_C3987 ,C3370_=_C3371 ,C3370_=_C3372 ,\nC3370_=_C3373 ,C3371_=_C3372 ,C3371_=_C3373 ,C3372_=_C3373 ,C3372_=_C3408 ,C3372_=_C3515 ,\nC3385_=_C3537 ,C3385_=_C3640 ,C3385_=_C3688 ,C3385_=_C3720 ,C3385_=_C3723 ,C3385_=_C3750 ,\nC3385_=_C3819 ,C3385_=_C4080 ,C3385_=_C4086 ,C3385_=_C4087 ,C3391_=_C3396 ,C3391_=_C3402 ,\nC3391_=_C3403 ,C3391_=_C3505 ,C3391_=_C3506 ,C3391_=_C3507 ,C3391_=_C3508 ,C3391_=_C3509 ,\nC3391_=_C3510 ,C3391_=_C3511 ,C3391_=_C3512 ,C3391_=_C3514 ,C3391_=_C3515 ,C3396_=_C3402 ,\nC3396_=_C3403 ,C3396_=_C3416 ,C3396_=_C3469 ,C3396_=_C3534 ,C3396_=_C3636 ,C3396_=_C3654 ,\nC3396_=_C3675 ,C3396_=_C3686 ,C3396_=_C3715 ,C3396_=_C3782 ,C3396_=_C3837 ,C3396_=_C3838 ,\nC3396_=_C3839 ,C3396_=_C3841 ,C3396_=_C3842 ,C3402_=_C3403 ,C3402_=_C3618 ,C3402_=_C3670 ,\nC3402_=_C3726 ,C3402_=_C3737 ,C3402_=_C3834 ,C3402_=_C3951 ,C3402_=_C4034 ,C3402_=_C4047 ,\nC3402_=_C4061 ,C3402_=_C4074 ,C3402_=_C4101 ,C3403_=_C3620 ,C3403_=_C3708 ,C3403_=_C3740 ,\nC3403_=_C3765 ,C3403_=_C3908 ,C3403_=_C3987 ,C3403_=_C4036 ,C3403_=_C4050 ,C3403_=_C4075 ,\nC3403_=_C4088 ,C3405_=_C3406 ,C3405_=_C3408 ,C3405_=_C3409 ,C3406_=_C3408 ,C3406_=_C3409 ,\nC3406_=_C3887 ,C3406_=_C3890 ,C3408_=_C3409 ,C3408_=_C3515 ,C3409_=_C4054 ,C3409_=_C4095 ,\nC3410_=_C3416 ,C3410_=_C3431 ,C3410_=_C3478 ,C3410_=_C3479 ,C3410_=_C3480 ,C3410_=_C3481 ,\nC3410_=_C3483 ,C3410_=_C3484 ,C3410_=_C3485 ,C3410_=_C3486 ,C3410_=_C3487 ,C3410_=_C3488 ,\nC3410_=_C3489 ,C3416_=_C3469 ,C3416_=_C3534 ,C3416_=_C3636 ,C3416_=_C3654 ,C3416_=_C3675 ,\nC3416_=_C3686 ,C3416_=_C3715 ,C3416_=_C3782 ,C3416_=_C3837 ,C3416_=_C3838 ,C3416_=_C3839 ,\nC3416_=_C3841 ,C3416_=_C3842 ,C3429_=_C3430 ,C3429_=_C3551 ,C3429_=_C3649 ,C3429_=_C3743 ,\nC3429_=_C3791 ,C3429_=_C3937 ,C3429_=_C4059 ,C3429_=_C4063 ,C3429_=_C4071 ,C3429_=_C4072 ,\nC3430_=_C3669 ,C3430_=_C3724 ,C3430_=_C3746 ,C3430_=_C3973 ,C3430_=_C4083 ,C3430_=_C4093 ,\nC3430_=_C4095 ,C3431_=_C3478 ,C3431_=_C3479 ,C3431_=_C3480 ,C3431_=_C3481 ,C3431_=_C3483 ,\nC3431_=_C3484 ,C3431_=_C3485 ,C3431_=_C3486 ,C3431_=_C3487 ,C3431_=_C3488 ,C3431_=_C3489 ,\nC3442_=_C3443 ,C3442_=_C3445 ,C3442_=_C3447 ,C3442_=_C3448 ,C3442_=_C3449 ,C3442_=_C3450 ,\nC3442_=_C3451 ,C3442_=_C3556 ,C3442_=_C3636 ,C3442_=_C3640 ,C3442_=_C3642 ,C3443_=_C3445 ,\nC3443_=_C3447 ,C3443_=_C3448 ,C3443_=_C3449 ,C3443_=_C3450 ,C3443_=_C3451 ,C3443_=_C3478 ,\nC3443_=_C3675 ,C3443_=_C3683 ,C3445_=_C3447 ,C3445_=_C3448 ,C3445_=_C3449 ,C3445_=_C3450 ,\nC3445_=_C3451 ,C3445_=_C3893 ,C3445_=_C3896 ,C3447_=_C3448 ,C3447_=_C3449 ,C3447_=_C3450 ,\nC3447_=_C3451 ,C3447_=_C3561 ,C3448_=_C3449 ,C3448_=_C3450 ,C3448_=_C3451 ,C3448_=_C3863 ,\nC3448_=_C3916 ,C3449_=_C3450 ,C3449_=_C3451 ,C3449_=_C3459 ,C3449_=_C3566 ,C3450_=_C3451 ,\nC3450_=_C4051 ,C3450_=_C4066 ,C3451_=_C3867 ,C3451_=_C3919 ,C3453_=_C3454 ,C3453_=_C3456 ,\nC3453_=_C3457 ,C3453_=_C3458 ,C3453_=_C3459 ,C3453_=_C3460 ,C3453_=_C3461 ,C3453_=_C3462 ,\nC3453_=_C3592 ,C3454_=_C3456 ,C3454_=_C3457 ,C3454_=_C3458 ,C3454_=_C3459 ,C3454_=_C3460 ,\nC3454_=_C3461 ,C3454_=_C3462 ,C3454_=_C3772 ,C3456_=_C3457 ,C3456_=_C3458 ,C3456_=_C3459 ,\nC3456_=_C3460 ,C3456_=_C3461 ,C3456_=_C3462 ,C3456_=_C3563 ,C3456_=_C3844 ,C3456_=_C3915 ,\nC3456_=_C3949 ,C3456_=_C3951 ,C3457_=_C3458 ,C3457_=_C3459 ,C3457_=_C3460 ,C3457_=_C3461 ,\nC3457_=_C3462 ,C3457_=_C3565 ,C3458_=_C3459 ,C3458_=_C3460 ,C3458_=_C3461 ,C3458_=_C3462 ,\nC3458_=_C3839 ,C3459_=_C3460 ,C3459_=_C3461 ,C3459_=_C3462 ,C3459_=_C3566 ,C3460_=_C3461 ,\nC3460_=_C3462 ,C3460_=_C3864 ,C3460_=_C3994 ,C3461_=_C3462 ,C3461_=_C3567 ,C3461_=_C4080 ,\nC3462_=_C3847 ,C3469_=_C3534 ,C3469_=_C3636 ,C3469_=_C3654 ,C3469_=_C3675 ,C3469_=_C3686 ,\nC3469_=_C3715 ,C3469_=_C3782 ,C3469_=_C3837 ,C3469_=_C3838 ,C3469_=_C3839 ,C3469_=_C3841 ,\nC3469_=_C3842 ,C3478_=_C3479 ,C3478_=_C3480 ,C3478_=_C3481 ,C3478_=_C3483 ,C3478_=_C3484 ,\nC3478_=_C3485 ,C3478_=_C3486 ,C3478_=_C3487 ,C3478_=_C3488 ,C3478_=_C3489 ,C3478_=_C3675 ,\nC3478_=_C3683 ,C3479_=_C3480 ,C3479_=_C3481 ,C3479_=_C3483 ,C3479_=_C3484 ,C3479_=_C3485 ,\nC3479_=_C3486 ,C3479_=_C3487 ,C3479_=_C3488 ,C3479_=_C3489 ,C3479_=_C3508 ,C3479_=_C3737 ,\nC3479_=_C3738 ,C3479_=_C3739 ,C3479_=_C3740 ,C3480_=_C3481 ,C3480_=_C3483 ,C3480_=_C3484 ,\nC3480_=_C3485 ,C3480_=_C3486 ,C3480_=_C3487 ,C3480_=_C3488 ,C3480_=_C3489 ,C3481_=_C3483 ,\nC3481_=_C3484 ,C3481_=_C3485 ,C3481_=_C3486 ,C3481_=_C3487 ,C3481_=_C3488 ,C3481_=_C3489 ,\nC3481_=_C3782 ,C3481_=_C3786 ,C3481_=_C3787 ,C3481_=_C3791 ,C3483_=_C3484 ,C3483_=_C3485 ,\nC3483_=_C3486 ,C3483_=_C3487 ,C3483_=_C3488 ,C3483_=_C3489 ,C3483_=_C3837 ,C3484_=_C3485 ,\nC3484_=_C3486 ,C3484_=_C3487 ,C3484_=_C3488 ,C3484_=_C3489 ,C3484_=_C3838 ,C3485_=_C3486 ,\nC3485_=_C3487 ,C3485_=_C3488 ,C3485_=_C3489 ,C3485_=_C3993 ,C3486_=_C3487 ,C3486_=_C3488 ,\nC3486_=_C3489 ,C3486_=_C3510 ,C3486_=_C4023 ,C3486_=_C4025 ,C3486_=_C4028 ,C3487_=_C3488 ,\nC3487_=_C3489 ,C3487_=_C3568 ,C3487_=_C3842 ,C3487_=_C4098 ,C3487_=_C4099 ,C3488_=_C3489 ,\nC3488_=_C3868 ,C3489_=_C4106 ,C3503_=_C3504 ,C3503_=_C3738 ,C3503_=_C3890 ,C3503_=_C3896 ,\nC3503_=_C4066 ,C3503_=_C4098 ,C3504_=_C3554 ,C3504_=_C3630 ,C3504_=_C3642 ,C3504_=_C3683 ,\nC3504_=_C3739 ,C3504_=_C3884 ,C3504_=_C4028 ,C3504_=_C4099 ,C3505_=_C3506 ,C3505_=_C3507 ,\nC3505_=_C3508 ,C3505_=_C3509 ,C3505_=_C3510 ,C3505_=_C3511 ,C3505_=_C3512 ,C3505_=_C3514 ,\nC3505_=_C3515 ,C3505_=_C3547 ,C3505_=_C3550 ,C3505_=_C3551 ,C3505_=_C3552 ,C3505_=_C3554 ,\nC3506_=_C3507 ,C3506_=_C3508 ,C3506_=_C3509 ,C3506_=_C3510 ,C3506_=_C3511 ,C3506_=_C3512 ,\nC3506_=_C3514 ,C3506_=_C3515 ,C3506_=_C3618 ,C3506_=_C3620 ,C3507_=_C3508 ,C3507_=_C3509 ,\nC3507_=_C3510 ,C3507_=_C3511 ,C3507_=_C3512 ,C3507_=_C3514 ,C3507_=_C3515 ,C3507_=_C3589 ,\nC3507_=_C3627 ,C3507_=_C3629 ,C3507_=_C3630 ,C3508_=_C3509 ,C3508_=_C3510 ,C3508_=_C3511 ,\nC3508_=_C3512 ,C3508_=_C3514 ,C3508_=_C3515 ,C3508_=_C3737 ,C3508_=_C3738 ,C3508_=_C3739 ,\nC3508_=_C3740 ,C3509_=_C3510 ,C3509_=_C3511 ,C3509_=_C3512 ,C3509_=_C3514 ,C3509_=_C3515 ,\nC3509_=_C3881 ,C3509_=_C3883 ,C3509_=_C3884 ,C3510_=_C3511 ,C3510_=_C3512 ,C3510_=_C3514 ,\nC3510_=_C3515 ,C3510_=_C4023 ,C3510_=_C4025 ,C3510_=_C4028 ,C3511_=_C3512 ,C3511_=_C3514 ,\nC3511_=_C3515 ,C3511_=_C4034 ,C3511_=_C4036 ,C3512_=_C3514 ,C3512_=_C3515 ,C3512_=_C3995 ,\nC3512_=_C4047 ,C3512_=_C4048 ,C3512_=_C4050 ,C3514_=_C3515 ,C3514_=_C4074 ,C3514_=_C4075 ,\nC3534_=_C3537 ,C3534_=_C3636 ,C3534_=_C3654 ,C3534_=_C3675 ,C3534_=_C3686 ,C3534_=_C3715 ,\nC3534_=_C3782 ,C3534_=_C3837 ,C3534_=_C3838 ,C3534_=_C3839 ,C3534_=_C3841 ,C3534_=_C3842 ,\nC3537_=_C3640 ,C3537_=_C3688 ,C3537_=_C3720 ,C3537_=_C3723 ,C3537_=_C3750 ,C3537_=_C3819 ,\nC3537_=_C4080 ,C3537_=_C4086 ,C3537_=_C4087 ,C3547_=_C3550 ,C3547_=_C3551 ,C3547_=_C3552 ,\nC3547_=_C3554 ,C3547_=_C3786 ,C3547_=_C3941 ,C3547_=_C3944 ,C3547_=_C3946 ,C3550_=_C3551 ,\nC3550_=_C3552 ,C3550_=_C3554 ,C3550_=_C3627 ,C3550_=_C3881 ,C3550_=_C3887 ,C3550_=_C3893 ,\nC3550_=_C4023 ,C3550_=_C4051 ,C3550_=_C4054 ,C3551_=_C3552 ,C3551_=_C3554 ,C3551_=_C3649 ,\nC3551_=_C3743 ,C3551_=_C3791 ,C3551_=_C3937 ,C3551_=_C4059 ,C3551_=_C4063 ,C3551_=_C4071 ,\nC3551_=_C4072 ,C3552_=_C3554 ,C3552_=_C3587 ,C3552_=_C3629 ,C3552_=_C3835 ,C3552_=_C3883</w:t>
      </w:r>
    </w:p>
    <w:p>
      <w:pPr>
        <w:pStyle w:val="PreformattedText"/>
        <w:bidi w:val="0"/>
        <w:spacing w:before="0" w:after="0"/>
        <w:jc w:val="left"/>
        <w:rPr/>
      </w:pPr>
      <w:r>
        <w:rPr/>
        <w:t xml:space="preserve"> </w:t>
      </w:r>
      <w:r>
        <w:rPr/>
        <w:t>,\nC3552_=_C3913 ,C3552_=_C4019 ,C3552_=_C4025 ,C3552_=_C4048 ,C3552_=_C4106 ,C3554_=_C3630 ,\nC3554_=_C3642 ,C3554_=_C3683 ,C3554_=_C3739 ,C3554_=_C3884 ,C3554_=_C4028 ,C3554_=_C4099 ,\nC3555_=_C3556 ,C3555_=_C3557 ,C3555_=_C3558 ,C3555_=_C3559 ,C3555_=_C3560 ,C3555_=_C3561 ,\nC3555_=_C3562 ,C3555_=_C3563 ,C3555_=_C3564 ,C3555_=_C3565 ,C3555_=_C3566 ,C3555_=_C3567 ,\nC3555_=_C3568 ,C3555_=_C3569 ,C3556_=_C3557 ,C3556_=_C3558 ,C3556_=_C3559 ,C3556_=_C3560 ,\nC3556_=_C3561 ,C3556_=_C3562 ,C3556_=_C3563 ,C3556_=_C3564 ,C3556_=_C3565 ,C3556_=_C3566 ,\nC3556_=_C3567 ,C3556_=_C3568 ,C3556_=_C3569 ,C3556_=_C3636 ,C3556_=_C3640 ,C3556_=_C3642 ,\nC3557_=_C3558 ,C3557_=_C3559 ,C3557_=_C3560 ,C3557_=_C3561 ,C3557_=_C3562 ,C3557_=_C3563 ,\nC3557_=_C3564 ,C3557_=_C3565 ,C3557_=_C3566 ,C3557_=_C3567 ,C3557_=_C3568 ,C3557_=_C3569 ,\nC3557_=_C3649 ,C3558_=_C3559 ,C3558_=_C3560 ,C3558_=_C3561 ,C3558_=_C3562 ,C3558_=_C3563 ,\nC3558_=_C3564 ,C3558_=_C3565 ,C3558_=_C3566 ,C3558_=_C3567 ,C3558_=_C3568 ,C3558_=_C3569 ,\nC3558_=_C3654 ,C3559_=_C3560 ,C3559_=_C3561 ,C3559_=_C3562 ,C3559_=_C3563 ,C3559_=_C3564 ,\nC3559_=_C3565 ,C3559_=_C3566 ,C3559_=_C3567 ,C3559_=_C3568 ,C3559_=_C3569 ,C3559_=_C3686 ,\nC3559_=_C3688 ,C3560_=_C3561 ,C3560_=_C3562 ,C3560_=_C3563 ,C3560_=_C3564 ,C3560_=_C3565 ,\nC3560_=_C3566 ,C3560_=_C3567 ,C3560_=_C3568 ,C3560_=_C3569 ,C3560_=_C3765 ,C3561_=_C3562 ,\nC3561_=_C3563 ,C3561_=_C3564 ,C3561_=_C3565 ,C3561_=_C3566 ,C3561_=_C3567 ,C3561_=_C3568 ,\nC3561_=_C3569 ,C3562_=_C3563 ,C3562_=_C3564 ,C3562_=_C3565 ,C3562_=_C3566 ,C3562_=_C3567 ,\nC3562_=_C3568 ,C3562_=_C3569 ,C3563_=_C3564 ,C3563_=_C3565 ,C3563_=_C3566 ,C3563_=_C3567 ,\nC3563_=_C3568 ,C3563_=_C3569 ,C3563_=_C3844 ,C3563_=_C3915 ,C3563_=_C3949 ,C3563_=_C3951 ,\nC3564_=_C3565 ,C3564_=_C3566 ,C3564_=_C3567 ,C3564_=_C3568 ,C3564_=_C3569 ,C3564_=_C3973 ,\nC3565_=_C3566 ,C3565_=_C3567 ,C3565_=_C3568 ,C3565_=_C3569 ,C3566_=_C3567 ,C3566_=_C3568 ,\nC3566_=_C3569 ,C3567_=_C3568 ,C3567_=_C3569 ,C3567_=_C4080 ,C3568_=_C3569 ,C3568_=_C3842 ,\nC3568_=_C4098 ,C3568_=_C4099 ,C3569_=_C3597 ,C3569_=_C4071 ,C3587_=_C3629 ,C3587_=_C3835 ,\nC3587_=_C3883 ,C3587_=_C3913 ,C3587_=_C4019 ,C3587_=_C4025 ,C3587_=_C4048 ,C3587_=_C4106 ,\nC3589_=_C3590 ,C3589_=_C3591 ,C3589_=_C3592 ,C3589_=_C3593 ,C3589_=_C3594 ,C3589_=_C3595 ,\nC3589_=_C3596 ,C3589_=_C3597 ,C3589_=_C3627 ,C3589_=_C3629 ,C3589_=_C3630 ,C3590_=_C3591 ,\nC3590_=_C3592 ,C3590_=_C3593 ,C3590_=_C3594 ,C3590_=_C3595 ,C3590_=_C3596 ,C3590_=_C3597 ,\nC3591_=_C3592 ,C3591_=_C3593 ,C3591_=_C3594 ,C3591_=_C3595 ,C3591_=_C3596 ,C3591_=_C3597 ,\nC3591_=_C3750 ,C3592_=_C3593 ,C3592_=_C3594 ,C3592_=_C3595 ,C3592_=_C3596 ,C3592_=_C3597 ,\nC3593_=_C3594 ,C3593_=_C3595 ,C3593_=_C3596 ,C3593_=_C3597 ,C3593_=_C3780 ,C3594_=_C3595 ,\nC3594_=_C3596 ,C3594_=_C3597 ,C3594_=_C3869 ,C3594_=_C3876 ,C3595_=_C3596 ,C3595_=_C3597 ,\nC3596_=_C3597 ,C3597_=_C4071 ,C3618_=_C3620 ,C3618_=_C3670 ,C3618_=_C3726 ,C3618_=_C3737 ,\nC3618_=_C3834 ,C3618_=_C3951 ,C3618_=_C4034 ,C3618_=_C4047 ,C3618_=_C4061 ,C3618_=_C4074 ,\nC3618_=_C4101 ,C3620_=_C3708 ,C3620_=_C3740 ,C3620_=_C3765 ,C3620_=_C3908 ,C3620_=_C3987 ,\nC3620_=_C4036 ,C3620_=_C4050 ,C3620_=_C4075 ,C3620_=_C4088 ,C3627_=_C3629 ,C3627_=_C3630 ,\nC3627_=_C3881 ,C3627_=_C3887 ,C3627_=_C3893 ,C3627_=_C4023 ,C3627_=_C4051 ,C3627_=_C4054 ,\nC3629_=_C3630 ,C3629_=_C3835 ,C3629_=_C3883 ,C3629_=_C3913 ,C3629_=_C4019 ,C3629_=_C4025 ,\nC3629_=_C4048 ,C3629_=_C4106 ,C3630_=_C3642 ,C3630_=_C3683 ,C3630_=_C3739 ,C3630_=_C3884 ,\nC3630_=_C4028 ,C3630_=_C4099 ,C3636_=_C3640 ,C3636_=_C3642 ,C3636_=_C3654 ,C3636_=_C3675 ,\nC3636_=_C3686 ,C3636_=_C3715 ,C3636_=_C3782 ,C3636_=_C3837 ,C3636_=_C3838 ,C3636_=_C3839 ,\nC3636_=_C3841 ,C3636_=_C3842 ,C3640_=_C3642 ,C3640_=_C3688 ,C3640_=_C3720 ,C3640_=_C3723 ,\nC3640_=_C3750 ,C3640_=_C3819 ,C3640_=_C4080 ,C3640_=_C4086 ,C3640_=_C4087 ,C3642_=_C3683 ,\nC3642_=_C3739 ,C3642_=_C3884 ,C3642_=_C4028 ,C3642_=_C4099 ,C3649_=_C3743 ,C3649_=_C3791 ,\nC3649_=_C3937 ,C3649_=_C4059 ,C3649_=_C4063 ,C3649_=_C4071 ,C3649_=_C4072 ,C3654_=_C3675 ,\nC3654_=_C3686 ,C3654_=_C3715 ,C3654_=_C3782 ,C3654_=_C3837 ,C3654_=_C3838 ,C3654_=_C3839 ,\nC3654_=_C3841 ,C3654_=_C3842 ,C3669_=_C3670 ,C3669_=_C3672 ,C3669_=_C3724 ,C3669_=_C3746 ,\nC3669_=_C3973 ,C3669_=_C4083 ,C3669_=_C4093 ,C3669_=_C4095 ,C3670_=_C3672 ,C3670_=_C3726 ,\nC3670_=_C3737 ,C3670_=_C3834 ,C3670_=_C3951 ,C3670_=_C4034 ,C3670_=_C4047 ,C3670_=_C4061 ,\nC3670_=_C4074 ,C3670_=_C4101 ,C3672_=_C3729 ,C3672_=_C3780 ,C3672_=_C3876 ,C3672_=_C4110 ,\nC3675_=_C3683 ,C3675_=_C3686 ,C3675_=_C3715 ,C3675_=_C3782 ,C3675_=_C3837 ,C3675_=_C3838 ,\nC3675_=_C3839 ,C3675_=_C3841 ,C3675_=_C3842 ,C3683_=_C3739 ,C3683_=_C3884 ,C3683_=_C4028 ,\nC3683_=_C4099 ,C3686_=_C3688 ,C3686_=_C3715 ,C3686_=_C3782 ,C3686_=_C3837 ,C3686_=_C3838 ,\nC3686_=_C3839 ,C3686_=_C3841 ,C3686_=_C3842 ,C3688_=_C3720 ,C3688_=_C3723 ,C3688_=_C3750 ,\nC3688_=_C3819 ,C3688_=_C4080 ,C3688_=_C4086 ,C3688_=_C4087 ,C3708_=_C3740 ,C3708_=_C3765 ,\nC3708_=_C3908 ,C3708_=_C3987 ,C3708_=_C4036 ,C3708_=_C4050 ,C3708_=_C4075 ,C3708_=_C4088 ,\nC3715_=_C3720 ,C3715_=_C3782 ,C3715_=_C3837 ,C3715_=_C3838 ,C3715_=_C3839 ,C3715_=_C3841 ,\nC3715_=_C3842 ,C3720_=_C3723 ,C3720_=_C3750 ,C3720_=_C3819 ,C3720_=_C4080 ,C3720_=_C4086 ,\nC3720_=_C4087 ,C3723_=_C3724 ,C3723_=_C3726 ,C3723_=_C3729 ,C3723_=_C3750 ,C3723_=_C3819 ,\nC3723_=_C4080 ,C3723_=_C4086 ,C3723_=_C4087 ,C3724_=_C3726 ,C3724_=_C3729 ,C3724_=_C3746 ,\nC3724_=_C3973 ,C3724_=_C4083 ,C3724_=_C4093 ,C3724_=_C4095 ,C3726_=_C3729 ,C3726_=_C3737 ,\nC3726_=_C3834 ,C3726_=_C3951 ,C3726_=_C4034 ,C3726_=_C4047 ,C3726_=_C4061 ,C3726_=_C4074 ,\nC3726_=_C4101 ,C3729_=_C3780 ,C3729_=_C3876 ,C3729_=_C4110 ,C3737_=_C3738 ,C3737_=_C3739 ,\nC3737_=_C3740 ,C3737_=_C3834 ,C3737_=_C3951 ,C3737_=_C4034 ,C3737_=_C4047 ,C3737_=_C4061 ,\nC3737_=_C4074 ,C3737_=_C4101 ,C3738_=_C3739 ,C3738_=_C3740 ,C3738_=_C3890 ,C3738_=_C3896 ,\nC3738_=_C4066 ,C3738_=_C4098 ,C3739_=_C3740 ,C3739_=_C3884 ,C3739_=_C4028 ,C3739_=_C4099 ,\nC3740_=_C3765 ,C3740_=_C3908 ,C3740_=_C3987 ,C3740_=_C4036 ,C3740_=_C4050 ,C3740_=_C4075 ,\nC3740_=_C4088 ,C3743_=_C3746 ,C3743_=_C3791 ,C3743_=_C3937 ,C3743_=_C4059 ,C3743_=_C4063 ,\nC3743_=_C4071 ,C3743_=_C4072 ,C3746_=_C3973 ,C3746_=_C4083 ,C3746_=_C4093 ,C3746_=_C4095 ,\nC3750_=_C3819 ,C3750_=_C4080 ,C3750_=_C4086 ,C3750_=_C4087 ,C3765_=_C3908 ,C3765_=_C3987 ,\nC3765_=_C4036 ,C3765_=_C4050 ,C3765_=_C4075 ,C3765_=_C4088 ,C3772_=_C3844 ,C3772_=_C3845 ,\nC3772_=_C3846 ,C3772_=_C3847 ,C3780_=_C3876 ,C3780_=_C4110 ,C3782_=_C3786 ,C3782_=_C3787 ,\nC3782_=_C3791 ,C3782_=_C3837 ,C3782_=_C3838 ,C3782_=_C3839 ,C3782_=_C3841 ,C3782_=_C3842 ,\nC3786_=_C3787 ,C3786_=_C3791 ,C3786_=_C3941 ,C3786_=_C3944 ,C3786_=_C3946 ,C3787_=_C3791 ,\nC3787_=_C3829 ,C3787_=_C3869 ,C3787_=_C3949 ,C3787_=_C3993 ,C3787_=_C3994 ,C3787_=_C3995 ,\nC3787_=_C3996 ,C3787_=_C3997 ,C3791_=_C3937 ,C3791_=_C4059 ,C3791_=_C4063 ,C3791_=_C4071 ,\nC3791_=_C4072 ,C3803_=_C3863 ,C3803_=_C3864 ,C3803_=_C3865 ,C3803_=_C3866 ,C3803_=_C3867 ,\nC3803_=_C3868 ,C3819_=_C4080 ,C3819_=_C4086 ,C3819_=_C4087 ,C3827_=_C3829 ,C3827_=_C3834 ,\nC3827_=_C3835 ,C3827_=_C3915 ,C3827_=_C3916 ,C3827_=_C3918 ,C3827_=_C3919 ,C3829_=_C3834 ,\nC3829_=_C3835 ,C3829_=_C3869 ,C3829_=_C3949 ,C3829_=_C3993 ,C3829_=_C3994 ,C3829_=_C3995 ,\nC3829_=_C3996 ,C3829_=_C3997 ,C3834_=_C3835 ,C3834_=_C3951 ,C3834_=_C4034 ,C3834_=_C4047 ,\nC3834_=_C4061 ,C3834_=_C4074 ,C3834_=_C4101 ,C3835_=_C3883 ,C3835_=_C3913 ,C3835_=_C4019 ,\nC3835_=_C4025 ,C3835_=_C4048 ,C3835_=_C4106 ,C3837_=_C3838 ,C3837_=_C3839 ,C3837_=_C3841 ,\nC3837_=_C3842 ,C3838_=_C3839 ,C3838_=_C3841 ,C3838_=_C3842 ,C3839_=_C3841 ,C3839_=_C3842 ,\nC3841_=_C3842 ,C3842_=_C4098 ,C3842_=_C4099 ,C3844_=_C3845 ,C3844_=_C3846 ,C3844_=_C3847 ,\nC3844_=_C3915 ,C3844_=_C3949 ,C3844_=_C3951 ,C3845_=_C3846 ,C3845_=_C3847 ,C3845_=_C3941 ,\nC3845_=_C4019 ,C3846_=_C3847 ,C3846_=_C3944 ,C3846_=_C4093 ,C3846_=_C4101 ,C3846_=_C4110 ,\nC3863_=_C3864 ,C3863_=_C3865 ,C3863_=_C3866 ,C3863_=_C3867 ,C3863_=_C3868 ,C3863_=_C3916 ,\nC3864_=_C3865 ,C3864_=_C3866 ,C3864_=_C3867 ,C3864_=_C3868 ,C3864_=_C3994 ,C3865_=_C3866 ,\nC3865_=_C3867 ,C3865_=_C3868 ,C3866_=_C3867 ,C3866_=_C3868 ,C3866_=_C4083 ,C3867_=_C3868 ,\nC3867_=_C3919 ,C3869_=_C3876 ,C3869_=_C3949 ,C3869_=_C3993 ,C3869_=_C3994 ,C3869_=_C3995 ,\nC3869_=_C3996 ,C3869_=_C3997 ,C3876_=_C4110 ,C3881_=_C3883 ,C3881_=_C3884 ,C3881_=_C3887 ,\nC3881_=_C3893 ,C3881_=_C4023 ,C3881_=_C4051 ,C3881_=_C4054 ,C3883_=_C3884 ,C3883_=_C3913 ,\nC3883_=_C4019 ,C3883_=_C4025 ,C3883_=_C4048 ,C3883_=_C4106 ,C3884_=_C4028 ,C3884_=_C4099 ,\nC3887_=_C3890 ,C3887_=_C3893 ,C3887_=_C4023 ,C3887_=_C4051 ,C3887_=_C4054 ,C3890_=_C3896 ,\nC3890_=_C4066 ,C3890_=_C4098 ,C3893_=_C3896 ,C3893_=_C4023 ,C3893_=_C4051 ,C3893_=_C4054 ,\nC3896_=_C4066 ,C3896_=_C4098 ,C3908_=_C3987 ,C3908_=_C4036 ,C3908_=_C4050 ,C3908_=_C4075 ,\nC3908_=_C4088 ,C3913_=_C4019 ,C3913_=_C4025 ,C3913_=_C4048 ,C3913_=_C4106 ,C3915_=_C3916 ,\nC3915_=_C3918 ,C3915_=_C3919 ,C3915_=_C3949 ,C3915_=_C3951 ,C3916_=_C3918 ,C3916_=_C3919 ,\nC3918_=_C3919 ,C3918_=_C3996 ,C3918_=_C4059 ,C3918_=_C4061 ,C3937_=_C4059 ,C3937_=_C4063 ,\nC3937_=_C4071 ,C3937_=_C4072 ,C3941_=_C3944 ,C3941_=_C3946 ,C3941_=_C4019 ,C3944_=_C3946 ,\nC3944_=_C4093 ,C3944_=_C4101 ,C3944_=_C4110 ,C3946_=_C4072 ,C3949_=_C3951 ,C3949_=_C3993 ,\nC3949_=_C3994 ,C3949_=_C3995 ,C3949_=_C3996 ,C3949_=_C3997 ,C3951_=_C4034 ,C3951_=_C4047 ,\nC3951_=_C4061 ,C3951_=_C4074 ,C3951_=_C4101 ,C3973_=_C4083 ,C3973_=_C4093 ,C3973_=_C4095 ,\nC3987_=_C4036 ,C3987_=_C4050 ,C3987_=_C4075 ,C3987_=_C4088 ,C3993_=_C3994 ,C3993_=_C3995 ,\nC3993_=_C3996 ,C3993_=_C3997 ,C3994_=_C3995 ,C3994_=_C3996 ,C3994_=_C3997 ,C3995_=_C3996 ,\nC3995_=_C3997 ,C3995_=_C4047 ,C3995_=_C4048 ,C3995_=_C4050 ,C3996_=_C3997 ,C3996_=_C4059 ,\nC3996_=_C4061 ,C3997_=_C4086 ,C3997_=_C4088 ,C4019_=_C4025 ,C4019_=_C4048 ,C4019_=_C4106 ,\nC4023_=_C4025 ,C4023_=_C4028 ,C4023_=_C4051 ,C4023_=_C4054</w:t>
      </w:r>
    </w:p>
    <w:p>
      <w:pPr>
        <w:pStyle w:val="PreformattedText"/>
        <w:bidi w:val="0"/>
        <w:spacing w:before="0" w:after="0"/>
        <w:jc w:val="left"/>
        <w:rPr/>
      </w:pPr>
      <w:r>
        <w:rPr/>
        <w:t xml:space="preserve"> </w:t>
      </w:r>
      <w:r>
        <w:rPr/>
        <w:t>,C4025_=_C4028 ,C4025_=_C4048 ,\nC4025_=_C4106 ,C4028_=_C4099 ,C4034_=_C4036 ,C4034_=_C4047 ,C4034_=_C4061 ,C4034_=_C4074 ,\nC4034_=_C4101 ,C4036_=_C4050 ,C4036_=_C4075 ,C4036_=_C4088 ,C4047_=_C4048 ,C4047_=_C4050 ,\nC4047_=_C4061 ,C4047_=_C4074 ,C4047_=_C4101 ,C4048_=_C4050 ,C4048_=_C4106 ,C4050_=_C4075 ,\nC4050_=_C4088 ,C4051_=_C4054 ,C4051_=_C4066 ,C4054_=_C4095 ,C4059_=_C4061 ,C4059_=_C4063 ,\nC4059_=_C4071 ,C4059_=_C4072 ,C4061_=_C4074 ,C4061_=_C4101 ,C4063_=_C4071 ,C4063_=_C4072 ,\nC4066_=_C4098 ,C4071_=_C4072 ,C4074_=_C4075 ,C4074_=_C4101 ,C4075_=_C4088 ,C4080_=_C4086 ,\nC4080_=_C4087 ,C4083_=_C4093 ,C4083_=_C4095 ,C4086_=_C4087 ,C4086_=_C4088 ,C4093_=_C4095 ,\nC4093_=_C4101 ,C4093_=_C4110 ,C4098_=_C4099 ,C4101_=_C4110 ,"];71[shape=box, label="id:71 level: 3\n319: C14 C44 C48 C90 C106 \nC127 C131 C145 C149 C164 C185 \nC189 C202 C220 C221 C234 C260 \nC273 C291 C304 C314 C351 C369 \nC372 C377 C394 C395 C396 C397 \nC399 C400 C401 C402 C403 C405 \nC406 C407 C409 C410 C411 C412 \nC413 C414 C416 C418 C425 C515 \nC533 C559 C573 C577 C671 C757 \nC760 C777 C811 C812 C823 C827 \nC872 C888 C892 C925 C936 C940 \nC958 C983 C989 C990 C1012 C1018 \nC1038 C1049 C1111 C1122 C1125 C1126 \nC1145 C1153 C1213 C1378 C1379 C1380 \nC1382 C1383 C1386 C1387 C1388 C1389 \nC1390 C1392 C1393 C1394 C1395 C1397 \nC1398 C1399 C1400 C1401 C1411 C1448 \nC1452 C1472 C1473 C1474 C1475 C1476 \nC1477 C1478 C1480 C1481 C1482 C1483 \nC1484 C1485 C1487 C1488 C1489 C1491 \nC1492 C1499 C1515 C1524 C1541 C1542 \nC1568 C1571 C1588 C1589 C1656 C1657 \nC1660 C1663 C1665 C1666 C1667 C1668 \nC1669 C1670 C1671 C1673 C1674 C1675 \nC1676 C1677 C1715 C1737 C1785 C1821 \nC1863 C1873 C1888 C1890 C1897 C1906 \nC1916 C1920 C1979 C1980 C1981 C1982 \nC1983 C1984 C1986 C1987 C1988 C1989 \nC1990 C1991 C1992 C1993 C1994 C1995 \nC1996 C1997 C1999 C2000 C2001 C2002 \nC2009 C2015 C2071 C2093 C2107 C2110 \nC2118 C2119 C2121 C2122 C2125 C2127 \nC2128 C2129 C2130 C2131 C2132 C2134 \nC2135 C2136 C2137 C2139 C2259 C2282 \nC2300 C2322 C2334 C2335 C2336 C2337 \nC2339 C2340 C2341 C2343 C2344 C2345 \nC2346 C2347 C2348 C2380 C2423 C2424 \nC2457 C2498 C2562 C2582 C2593 C2633 \nC2640 C2705 C2706 C2707 C2708 C2709 \nC2710 C2711 C2712 C2713 C2714 C2715 \nC2716 C2717 C2718 C2719 C2750 C2751 \nC2752 C2753 C2754 C2755 C2756 C2757 \nC2758 C2759 C2760 C2761 C2762 C2763 \nC2764 C2785 C2804 C2825 C2830 C2870 \nC2872 C2873 C2874 C2876 C2885 C2962 \nC2971 C3077 C3078 C3079 C3080 C3082 \nC3083 C3084 C3086 C3088 C3176 C3217 \nC3218 C3219 C3220 C3221 C3222 C3224 \nC3225 C3226 C3227 C3280 C3305 C3316 \nC3321 C3468 C3493 C3523 C3559 C3562 \nC3570 C3573 C3613 C3619 C3633 C3684 \nC3685 C3686 C3688 C3689 C3823 C3824 \nC3897 C3901 C3927 C3928 C3929 C3930 \nC3931 C3990 \n3812: C14_=_C44( C14 C44 ) C14_=_C90( C14 C90 ) C14_=_C106( C14 C106 ) C14_=_C127( C14 C127 ) C14_=_C221( C14 C221 ) \nC14_=_C273( C14 C273 ) C14_=_C314( C14 C314 ) C14_=_C811( C14 C811 ) C14_=_C940( C14 C940 ) C14_=_C1038( C14 C1038 ) C14_=_C1571( C14 C1571 ) \nC14_=_C1888( C14 C1888 ) C14_=_C2001( C14 C2001 ) C14_=_C2582( C14 C2582 ) C14_=_C2870( C14 C2870 ) C14_=_C2872( C14 C2872 ) C14_=_C2873( C14 C2873 ) \nC14_=_C2874( C14 C2874 ) C14_=_C2876( C14 C2876 ) C44_=_C48( C44 C48 ) C44_=_C90( C44 C90 ) C44_=_C106( C44 C106 ) C44_=_C127( C44 C127 ) \nC44_=_C221( C44 C221 ) C44_=_C273( C44 C273 ) C44_=_C314( C44 C314 ) C44_=_C811( C44 C811 ) C44_=_C940( C44 C940 ) C44_=_C1038( C44 C1038 ) \nC44_=_C1571( C44 C1571 ) C44_=_C1888( C44 C1888 ) C44_=_C2001( C44 C2001 ) C44_=_C2582( C44 C2582 ) C44_=_C2870( C44 C2870 ) C44_=_C2872( C44 C2872 ) \nC44_=_C2873( C44 C2873 ) C44_=_C2874( C44 C2874 ) C44_=_C2876( C44 C2876 ) C48_=_C131( C48 C131 ) C48_=_C149( C48 C149 ) C48_=_C189( C48 C189 ) \nC48_=_C260( C48 C260 ) C48_=_C291( C48 C291 ) C48_=_C304( C48 C304 ) C48_=_C925( C48 C925 ) C48_=_C1111( C48 C1111 ) C48_=_C1488( C48 C1488 ) \nC48_=_C1785( C48 C1785 ) C48_=_C2071( C48 C2071 ) C48_=_C2093( C48 C2093 ) C48_=_C3083( C48 C3083 ) C48_=_C3280( C48 C3280 ) C48_=_C3305( C48 C3305 ) \nC48_=_C3316( C48 C3316 ) C48_=_C3468( C48 C3468 ) C48_=_C3493( C48 C3493 ) C48_=_C3685( C48 C3685 ) C48_=_C3823( C48 C3823 ) C48_=_C3824( C48 C3824 ) \nC90_=_C106( C90 C106 ) C90_=_C127( C90 C127 ) C90_=_C221( C90 C221 ) C90_=_C273( C90 C273 ) C90_=_C314( C90 C314 ) C90_=_C811( C90 C811 ) \nC90_=_C940( C90 C940 ) C90_=_C1038( C90 C1038 ) C90_=_C1571( C90 C1571 ) C90_=_C1888( C90 C1888 ) C90_=_C2001( C90 C2001 ) C90_=_C2582( C90 C2582 ) \nC90_=_C2870( C90 C2870 ) C90_=_C2872( C90 C2872 ) C90_=_C2873( C90 C2873 ) C90_=_C2874( C90 C2874 ) C90_=_C2876( C90 C2876 ) C106_=_C127( C106 C127 ) \nC106_=_C221( C106 C221 ) C106_=_C273( C106 C273 ) C106_=_C314( C106 C314 ) C106_=_C811( C106 C811 ) C106_=_C940( C106 C940 ) C106_=_C1038( C106 C1038 ) \nC106_=_C1571( C106 C1571 ) C106_=_C1888( C106 C1888 ) C106_=_C2001( C106 C2001 ) C106_=_C2582( C106 C2582 ) C106_=_C2870( C106 C2870 ) C106_=_C2872( C106 C2872 ) \nC106_=_C2873( C106 C2873 ) C106_=_C2874( C106 C2874 ) C106_=_C2876( C106 C2876 ) C127_=_C131( C127 C131 ) C127_=_C221( C127 C221 ) C127_=_C273( C127 C273 ) \nC127_=_C314( C127 C314 ) C127_=_C811( C127 C811 ) C127_=_C940( C127 C940 ) C127_=_C1038( C127 C1038 ) C127_=_C1571( C127 C1571 ) C127_=_C1888( C127 C1888 ) \nC127_=_C2001( C127 C2001 ) C127_=_C2582( C127 C2582 ) C127_=_C2870( C127 C2870 ) C127_=_C2872( C127 C2872 ) C127_=_C2873( C127 C2873 ) C127_=_C2874( C127 C2874 ) \nC127_=_C2876( C127 C2876 ) C131_=_C149( C131 C149 ) C131_=_C189( C131 C189 ) C131_=_C260( C131 C260 ) C131_=_C291( C131 C291 ) C131_=_C304( C131 C304 ) \nC131_=_C925( C131 C925 ) C131_=_C1111( C131 C1111 ) C131_=_C1488( C131 C1488 ) C131_=_C1785( C131 C1785 ) C131_=_C2071( C131 C2071 ) C131_=_C2093( C131 C2093 ) \nC131_=_C3083( C131 C3083 ) C131_=_C3280( C131 C3280 ) C131_=_C3305( C131 C3305 ) C131_=_C3316( C131 C3316 ) C131_=_C3468( C131 C3468 ) C131_=_C3493( C131 C3493 ) \nC131_=_C3685( C131 C3685 ) C131_=_C3823( C131 C3823 ) C131_=_C3824( C131 C3824 ) C145_=_C149( C145 C149 ) C145_=_C164( C145 C164 ) C145_=_C185( C145 C185 ) \nC145_=_C202( C145 C202 ) C145_=_C220( C145 C220 ) C145_=_C234( C145 C234 ) C145_=_C1476( C145 C1476 ) C145_=_C1541( C145 C1541 ) C145_=_C2000( C145 C2000 ) \nC145_=_C2334( C145 C2334 ) C145_=_C2335( C145 C2335 ) C145_=_C2336( C145 C2336 ) C145_=_C2337( C145 C2337 ) C145_=_C2339( C145 C2339 ) C145_=_C2340( C145 C2340 ) \nC145_=_C2341( C145 C2341 ) C145_=_C2343( C145 C2343 ) C145_=_C2344( C145 C2344 ) C145_=_C2345( C145 C2345 ) C145_=_C2346( C145 C2346 ) C145_=_C2347( C145 C2347 ) \nC145_=_C2348( C145 C2348 ) C149_=_C189( C149 C189 ) C149_=_C260( C149 C260 ) C149_=_C291( C149 C291 ) C149_=_C304( C149 C304 ) C149_=_C925( C149 C925 ) \nC149_=_C1111( C149 C1111 ) C149_=_C1488( C149 C1488 ) C149_=_C1785( C149 C1785 ) C149_=_C2071( C149 C2071 ) C149_=_C2093( C149 C2093 ) C149_=_C3083( C149 C3083 ) \nC149_=_C3280( C149 C3280 ) C149_=_C3305( C149 C3305 ) C149_=_C3316( C149 C3316 ) C149_=_C3468( C149 C3468 ) C149_=_C3493( C149 C3493 ) C149_=_C3685( C149 C3685 ) \nC149_=_C3823( C149 C3823 ) C149_=_C3824( C149 C3824 ) C164_=_C185( C164 C185 ) C164_=_C202( C164 C202 ) C164_=_C220( C164 C220 ) C164_=_C234( C164 C234 ) \nC164_=_C1476( C164 C1476 ) C164_=_C1541( C164 C1541 ) C164_=_C2000( C164 C2000 ) C164_=_C2334( C164 C2334 ) C164_=_C2335( C164 C2335 ) C164_=_C2336( C164 C2336 ) \nC164_=_C2337( C164 C2337 ) C164_=_C2339( C164 C2339 ) C164_=_C2340( C164 C2340 ) C164_=_C2341( C164 C2341 ) C164_=_C2343( C164 C2343 ) C164_=_C2344( C164 C2344 ) \nC164_=_C2345( C164 C2345 ) C164_=_C2346( C164 C2346 ) C164_=_C2347( C164 C2347 ) C164_=_C2348( C164 C2348 ) C185_=_C189( C185 C189 ) C185_=_C202( C185 C202 ) \nC185_=_C220( C185 C220 ) C185_=_C234( C185 C234 ) C185_=_C1476( C185 C1476 ) C185_=_C1541( C185 C1541 ) C185_=_C2000( C185 C2000 ) C185_=_C2334( C185 C2334 ) \nC185_=_C2335( C185 C2335 ) C185_=_C2336( C185 C2336 ) C185_=_C2337( C185 C2337 ) C185_=_C2339( C185 C2339 ) C185_=_C2340( C185 C2340 ) C185_=_C2341( C185 C2341 ) \nC185_=_C2343( C185 C2343 ) C185_=_C2344( C185 C2344 ) C185_=_C2345( C185 C2345 ) C185_=_C2346( C185 C2346 ) C185_=_C2347( C185 C2347 ) C185_=_C2348( C185 C2348 ) \nC189_=_C260( C189 C260 ) C189_=_C291( C189 C291 ) C189_=_C304( C189 C304 ) C189_=_C925( C189 C925 ) C189_=_C1111( C189 C1111 ) C189_=_C1488( C189 C1488 ) \nC189_=_C1785( C189 C1785 ) C189_=_C2071( C189 C2071 ) C189_=_C2093( C189 C2093 ) C189_=_C3083( C189 C3083 ) C189_=_C3280( C189 C3280 ) C189_=_C3305( C189 C3305 ) \nC189_=_C3316( C189 C3316 ) C189_=_C3468( C189 C3468 ) C189_=_C3493( C189 C3493 ) C189_=_C3685( C189 C3685 ) C189_=_C3823( C189 C3823 ) C189_=_C3824( C189 C3824 ) \nC202_=_C220( C202 C220 ) C202_=_C234( C202 C234 ) C202_=_C1476( C202 C1476 ) C202_=_C1541( C202 C1541 ) C202_=_C2000( C202 C2000 ) C202_=_C2334( C202 C2334 ) \nC202_=_C2335( C202 C2335 ) C202_=_C2336( C202 C2336 ) C202_=_C2337( C202 C2337 ) C202_=_C2339( C202 C2339 ) C202_=_C2340( C202 C2340 ) C202_=_C2341( C202 C2341 ) \nC202_=_C2343( C202 C2343 ) C202_=_C2344( C202 C2344 ) C202_=_C2345( C202 C2345 ) C202_=_C2346( C202 C2346 ) C202_=_C2347( C202 C2347 ) C202_=_C2348( C202 C2348 ) \nC220_=_C221( C220 C221 ) C220_=_C234( C220 C234 ) C220_=_C1476( C220 C1476 ) C220_=_C1541( C220 C1541 ) C220_=_C2000( C220 C2000 ) C220_=_C2334( C220 C2334 ) \nC220_=_C2335( C220 C2335 ) C220_=_C2336( C220 C2336 ) C220_=_C2337( C220 C2337 ) C220_=_C2339( C220 C2339 ) C220_=_C2340( C220 C2340 ) C220_=_C2341( C220 C2341 ) \nC220_=_C2343( C220 C2343 ) C220_=_C2344( C220 C2344 ) C220_=_C2345( C220 C2345 ) C220_=_C2346( C220 C2346 ) C220_=_C2347( C220 C2347 ) C220_=_C2348( C220 C2348 ) \nC221_=_C273( C221 C273 ) C221_=_C314( C221 C314 ) C221_=_C811( C221 C811 ) C221_=_C940( C221 C940 ) C221_=_C1038( C221 C1038 ) C221_=_C1571( C221 C1571 ) \nC221_=_C1888( C221 C1888 ) C221_=_C2001( C221 C2001 ) C221_=_C2582( C221 C2582 ) C221_=_C2870( C221 C2870 ) C221_=_C2872( C221 C2872</w:t>
      </w:r>
    </w:p>
    <w:p>
      <w:pPr>
        <w:pStyle w:val="PreformattedText"/>
        <w:bidi w:val="0"/>
        <w:spacing w:before="0" w:after="0"/>
        <w:jc w:val="left"/>
        <w:rPr/>
      </w:pPr>
      <w:r>
        <w:rPr/>
        <w:t xml:space="preserve"> </w:t>
      </w:r>
      <w:r>
        <w:rPr/>
        <w:t>) C221_=_C2873( C221 C2873 ) \nC221_=_C2874( C221 C2874 ) C221_=_C2876( C221 C2876 ) C234_=_C1476( C234 C1476 ) C234_=_C1541( C234 C1541 ) C234_=_C2000( C234 C2000 ) C234_=_C2334( C234 C2334 ) \nC234_=_C2335( C234 C2335 ) C234_=_C2336( C234 C2336 ) C234_=_C2337( C234 C2337 ) C234_=_C2339( C234 C2339 ) C234_=_C2340( C234 C2340 ) C234_=_C2341( C234 C2341 ) \nC234_=_C2343( C234 C2343 ) C234_=_C2344( C234 C2344 ) C234_=_C2345( C234 C2345 ) C234_=_C2346( C234 C2346 ) C234_=_C2347( C234 C2347 ) C234_=_C2348( C234 C2348 ) \nC260_=_C291( C260 C291 ) C260_=_C304( C260 C304 ) C260_=_C925( C260 C925 ) C260_=_C1111( C260 C1111 ) C260_=_C1488( C260 C1488 ) C260_=_C1785( C260 C1785 ) \nC260_=_C2071( C260 C2071 ) C260_=_C2093( C260 C2093 ) C260_=_C3083( C260 C3083 ) C260_=_C3280( C260 C3280 ) C260_=_C3305( C260 C3305 ) C260_=_C3316( C260 C3316 ) \nC260_=_C3468( C260 C3468 ) C260_=_C3493( C260 C3493 ) C260_=_C3685( C260 C3685 ) C260_=_C3823( C260 C3823 ) C260_=_C3824( C260 C3824 ) C273_=_C314( C273 C314 ) \nC273_=_C811( C273 C811 ) C273_=_C940( C273 C940 ) C273_=_C1038( C273 C1038 ) C273_=_C1571( C273 C1571 ) C273_=_C1888( C273 C1888 ) C273_=_C2001( C273 C2001 ) \nC273_=_C2582( C273 C2582 ) C273_=_C2870( C273 C2870 ) C273_=_C2872( C273 C2872 ) C273_=_C2873( C273 C2873 ) C273_=_C2874( C273 C2874 ) C273_=_C2876( C273 C2876 ) \nC291_=_C304( C291 C304 ) C291_=_C925( C291 C925 ) C291_=_C1111( C291 C1111 ) C291_=_C1488( C291 C1488 ) C291_=_C1785( C291 C1785 ) C291_=_C2071( C291 C2071 ) \nC291_=_C2093( C291 C2093 ) C291_=_C3083( C291 C3083 ) C291_=_C3280( C291 C3280 ) C291_=_C3305( C291 C3305 ) C291_=_C3316( C291 C3316 ) C291_=_C3468( C291 C3468 ) \nC291_=_C3493( C291 C3493 ) C291_=_C3685( C291 C3685 ) C291_=_C3823( C291 C3823 ) C291_=_C3824( C291 C3824 ) C304_=_C925( C304 C925 ) C304_=_C1111( C304 C1111 ) \nC304_=_C1488( C304 C1488 ) C304_=_C1785( C304 C1785 ) C304_=_C2071( C304 C2071 ) C304_=_C2093( C304 C2093 ) C304_=_C3083( C304 C3083 ) C304_=_C3280( C304 C3280 ) \nC304_=_C3305( C304 C3305 ) C304_=_C3316( C304 C3316 ) C304_=_C3468( C304 C3468 ) C304_=_C3493( C304 C3493 ) C304_=_C3685( C304 C3685 ) C304_=_C3823( C304 C3823 ) \nC304_=_C3824( C304 C3824 ) C314_=_C811( C314 C811 ) C314_=_C940( C314 C940 ) C314_=_C1038( C314 C1038 ) C314_=_C1571( C314 C1571 ) C314_=_C1888( C314 C1888 ) \nC314_=_C2001( C314 C2001 ) C314_=_C2582( C314 C2582 ) C314_=_C2870( C314 C2870 ) C314_=_C2872( C314 C2872 ) C314_=_C2873( C314 C2873 ) C314_=_C2874( C314 C2874 ) \nC314_=_C2876( C314 C2876 ) C351_=_C573( C351 C573 ) C351_=_C671( C351 C671 ) C351_=_C1395( C351 C1395 ) C351_=_C1669( C351 C1669 ) C351_=_C1737( C351 C1737 ) \nC351_=_C1916( C351 C1916 ) C351_=_C2110( C351 C2110 ) C351_=_C2129( C351 C2129 ) C351_=_C2340( C351 C2340 ) C351_=_C2423( C351 C2423 ) C351_=_C2498( C351 C2498 ) \nC351_=_C2825( C351 C2825 ) C351_=_C2885( C351 C2885 ) C351_=_C3220( C351 C3220 ) C351_=_C3559( C351 C3559 ) C351_=_C3570( C351 C3570 ) C351_=_C3633( C351 C3633 ) \nC351_=_C3684( C351 C3684 ) C351_=_C3685( C351 C3685 ) C351_=_C3686( C351 C3686 ) C351_=_C3688( C351 C3688 ) C351_=_C3689( C351 C3689 ) C369_=_C372( C369 C372 ) \nC369_=_C377( C369 C377 ) C369_=_C425( C369 C425 ) C369_=_C559( C369 C559 ) C369_=_C777( C369 C777 ) C369_=_C1378( C369 C1378 ) C369_=_C1472( C369 C1472 ) \nC369_=_C1473( C369 C1473 ) C369_=_C1474( C369 C1474 ) C369_=_C1475( C369 C1475 ) C369_=_C1476( C369 C1476 ) C369_=_C1477( C369 C1477 ) C369_=_C1478( C369 C1478 ) \nC369_=_C1480( C369 C1480 ) C369_=_C1481( C369 C1481 ) C369_=_C1482( C369 C1482 ) C369_=_C1483( C369 C1483 ) C369_=_C1484( C369 C1484 ) C369_=_C1485( C369 C1485 ) \nC369_=_C1487( C369 C1487 ) C369_=_C1488( C369 C1488 ) C369_=_C1489( C369 C1489 ) C369_=_C1491( C369 C1491 ) C369_=_C1492( C369 C1492 ) C372_=_C377( C372 C377 ) \nC372_=_C888( C372 C888 ) C372_=_C1012( C372 C1012 ) C372_=_C1448( C372 C1448 ) C372_=_C1475( C372 C1475 ) C372_=_C1863( C372 C1863 ) C372_=_C2118( C372 C2118 ) \nC372_=_C2119( C372 C2119 ) C372_=_C2121( C372 C2121 ) C372_=_C2122( C372 C2122 ) C372_=_C2125( C372 C2125 ) C372_=_C2127( C372 C2127 ) C372_=_C2128( C372 C2128 ) \nC372_=_C2129( C372 C2129 ) C372_=_C2130( C372 C2130 ) C372_=_C2131( C372 C2131 ) C372_=_C2132( C372 C2132 ) C372_=_C2134( C372 C2134 ) C372_=_C2135( C372 C2135 ) \nC372_=_C2136( C372 C2136 ) C372_=_C2137( C372 C2137 ) C377_=_C989( C377 C989 ) C377_=_C1125( C377 C1125 ) C377_=_C1542( C377 C1542 ) C377_=_C1873( C377 C1873 ) \nC377_=_C2322( C377 C2322 ) C377_=_C2380( C377 C2380 ) C377_=_C2562( C377 C2562 ) C377_=_C2705( C377 C2705 ) C377_=_C2706( C377 C2706 ) C377_=_C2707( C377 C2707 ) \nC377_=_C2708( C377 C2708 ) C377_=_C2709( C377 C2709 ) C377_=_C2710( C377 C2710 ) C377_=_C2711( C377 C2711 ) C377_=_C2712( C377 C2712 ) C377_=_C2713( C377 C2713 ) \nC377_=_C2714( C377 C2714 ) C377_=_C2715( C377 C2715 ) C377_=_C2716( C377 C2716 ) C377_=_C2717( C377 C2717 ) C377_=_C2718( C377 C2718 ) C377_=_C2719( C377 C2719 ) \nC394_=_C395( C394 C395 ) C394_=_C396( C394 C396 ) C394_=_C397( C394 C397 ) C394_=_C399( C394 C399 ) C394_=_C400( C394 C400 ) C394_=_C401( C394 C401 ) \nC394_=_C402( C394 C402 ) C394_=_C403( C394 C403 ) C394_=_C405( C394 C405 ) C394_=_C406( C394 C406 ) C394_=_C407( C394 C407 ) C394_=_C409( C394 C409 ) \nC394_=_C410( C394 C410 ) C394_=_C411( C394 C411 ) C394_=_C412( C394 C412 ) C394_=_C413( C394 C413 ) C394_=_C414( C394 C414 ) C394_=_C416( C394 C416 ) \nC394_=_C418( C394 C418 ) C394_=_C811( C394 C811 ) C394_=_C812( C394 C812 ) C394_=_C823( C394 C823 ) C394_=_C827( C394 C827 ) C395_=_C396( C395 C396 ) \nC395_=_C397( C395 C397 ) C395_=_C399( C395 C399 ) C395_=_C400( C395 C400 ) C395_=_C401( C395 C401 ) C395_=_C402( C395 C402 ) C395_=_C403( C395 C403 ) \nC395_=_C405( C395 C405 ) C395_=_C406( C395 C406 ) C395_=_C407( C395 C407 ) C395_=_C409( C395 C409 ) C395_=_C410( C395 C410 ) C395_=_C411( C395 C411 ) \nC395_=_C412( C395 C412 ) C395_=_C413( C395 C413 ) C395_=_C414( C395 C414 ) C395_=_C416( C395 C416 ) C395_=_C418( C395 C418 ) C395_=_C936( C395 C936 ) \nC395_=_C940( C395 C940 ) C395_=_C958( C395 C958 ) C396_=_C397( C396 C397 ) C396_=_C399( C396 C399 ) C396_=_C400( C396 C400 ) C396_=_C401( C396 C401 ) \nC396_=_C402( C396 C402 ) C396_=_C403( C396 C403 ) C396_=_C405( C396 C405 ) C396_=_C406( C396 C406 ) C396_=_C407( C396 C407 ) C396_=_C409( C396 C409 ) \nC396_=_C410( C396 C410 ) C396_=_C411( C396 C411 ) C396_=_C412( C396 C412 ) C396_=_C413( C396 C413 ) C396_=_C414( C396 C414 ) C396_=_C416( C396 C416 ) \nC396_=_C418( C396 C418 ) C396_=_C1472( C396 C1472 ) C396_=_C1568( C396 C1568 ) C396_=_C1571( C396 C1571 ) C396_=_C1588( C396 C1588 ) C397_=_C399( C397 C399 ) \nC397_=_C400( C397 C400 ) C397_=_C401( C397 C401 ) C397_=_C402( C397 C402 ) C397_=_C403( C397 C403 ) C397_=_C405( C397 C405 ) C397_=_C406( C397 C406 ) \nC397_=_C407( C397 C407 ) C397_=_C409( C397 C409 ) C397_=_C410( C397 C410 ) C397_=_C411( C397 C411 ) C397_=_C412( C397 C412 ) C397_=_C413( C397 C413 ) \nC397_=_C414( C397 C414 ) C397_=_C416( C397 C416 ) C397_=_C418( C397 C418 ) C397_=_C1888( C397 C1888 ) C397_=_C1890( C397 C1890 ) C397_=_C1897( C397 C1897 ) \nC397_=_C1906( C397 C1906 ) C399_=_C400( C399 C400 ) C399_=_C401( C399 C401 ) C399_=_C402( C399 C402 ) C399_=_C403( C399 C403 ) C399_=_C405( C399 C405 ) \nC399_=_C406( C399 C406 ) C399_=_C407( C399 C407 ) C399_=_C409( C399 C409 ) C399_=_C410( C399 C410 ) C399_=_C411( C399 C411 ) C399_=_C412( C399 C412 ) \nC399_=_C413( C399 C413 ) C399_=_C414( C399 C414 ) C399_=_C416( C399 C416 ) C399_=_C418( C399 C418 ) C399_=_C2000( C399 C2000 ) C399_=_C2001( C399 C2001 ) \nC399_=_C2002( C399 C2002 ) C399_=_C2009( C399 C2009 ) C399_=_C2015( C399 C2015 ) C400_=_C401( C400 C401 ) C400_=_C402( C400 C402 ) C400_=_C403( C400 C403 ) \nC400_=_C405( C400 C405 ) C400_=_C406( C400 C406 ) C400_=_C407( C400 C407 ) C400_=_C409( C400 C409 ) C400_=_C410( C400 C410 ) C400_=_C411( C400 C411 ) \nC400_=_C412( C400 C412 ) C400_=_C413( C400 C413 ) C400_=_C414( C400 C414 ) C400_=_C416( C400 C416 ) C400_=_C418( C400 C418 ) C400_=_C1980( C400 C1980 ) \nC401_=_C402( C401 C402 ) C401_=_C403( C401 C403 ) C401_=_C405( C401 C405 ) C401_=_C406( C401 C406 ) C401_=_C407( C401 C407 ) C401_=_C409( C401 C409 ) \nC401_=_C410( C401 C410 ) C401_=_C411( C401 C411 ) C401_=_C412( C401 C412 ) C401_=_C413( C401 C413 ) C401_=_C414( C401 C414 ) C401_=_C416( C401 C416 ) \nC401_=_C418( C401 C418 ) C401_=_C1981( C401 C1981 ) C401_=_C2582( C401 C2582 ) C401_=_C2593( C401 C2593 ) C402_=_C403( C402 C403 ) C402_=_C405( C402 C405 ) \nC402_=_C406( C402 C406 ) C402_=_C407( C402 C407 ) C402_=_C409( C402 C409 ) C402_=_C410( C402 C410 ) C402_=_C411( C402 C411 ) C402_=_C412( C402 C412 ) \nC402_=_C413( C402 C413 ) C402_=_C414( C402 C414 ) C402_=_C416( C402 C416 ) C402_=_C418( C402 C418 ) C402_=_C1983( C402 C1983 ) C402_=_C2804( C402 C2804 ) \nC403_=_C405( C403 C405 ) C403_=_C406( C403 C406 ) C403_=_C407( C403 C407 ) C403_=_C409( C403 C409 ) C403_=_C410( C403 C410 ) C403_=_C411( C403 C411 ) \nC403_=_C412( C403 C412 ) C403_=_C413( C403 C413 ) C403_=_C414( C403 C414 ) C403_=_C416( C403 C416 ) C403_=_C418( C403 C418 ) C403_=_C1478( C403 C1478 ) \nC403_=_C1984( C403 C1984 ) C403_=_C2825( C403 C2825 ) C403_=_C2830( C403 C2830 ) C405_=_C406( C405 C406 ) C405_=_C407( C405 C407 ) C405_=_C409( C405 C409 ) \nC405_=_C410( C405 C410 ) C405_=_C411( C405 C411 ) C405_=_C412( C405 C412 ) C405_=_C413( C405 C413 ) C405_=_C414( C405 C414 ) C405_=_C416( C405 C416 ) \nC405_=_C418( C405 C418 ) C405_=_C1986( C405 C1986 ) C406_=_C407( C406 C407 ) C406_=_C409( C406 C409 ) C406_=_C410( C406 C410 ) C406_=_C411( C406 C411 ) \nC406_=_C412( C406 C412 ) C406_=_C413( C406 C413 ) C406_=_C414( C406 C414 ) C406_=_C416( C406 C416 ) C406_=_C418( C406 C418 ) C406_=_C1987( C406 C1987 ) \nC406_=_C2334( C406 C2334 ) C406_=_C2705( C406 C2705 ) C406_=_C2870( C406 C2870 ) C406_=_C2962( C406 C2962 ) C407_=_C409( C407 C409 ) C407_=_C410( C407 C410 ) \nC407_=_C411( C407 C411 ) C407_=_C412( C407 C412 ) C407_=_C413( C407 C413</w:t>
      </w:r>
    </w:p>
    <w:p>
      <w:pPr>
        <w:pStyle w:val="PreformattedText"/>
        <w:bidi w:val="0"/>
        <w:spacing w:before="0" w:after="0"/>
        <w:jc w:val="left"/>
        <w:rPr/>
      </w:pPr>
      <w:r>
        <w:rPr/>
        <w:t xml:space="preserve"> </w:t>
      </w:r>
      <w:r>
        <w:rPr/>
        <w:t>) C407_=_C414( C407 C414 ) C407_=_C416( C407 C416 ) C407_=_C418( C407 C418 ) \nC407_=_C1988( C407 C1988 ) C407_=_C2971( C407 C2971 ) C409_=_C410( C409 C410 ) C409_=_C411( C409 C411 ) C409_=_C412( C409 C412 ) C409_=_C413( C409 C413 ) \nC409_=_C414( C409 C414 ) C409_=_C416( C409 C416 ) C409_=_C418( C409 C418 ) C409_=_C1990( C409 C1990 ) C409_=_C2872( C409 C2872 ) C409_=_C3316( C409 C3316 ) \nC409_=_C3321( C409 C3321 ) C410_=_C411( C410 C411 ) C410_=_C412( C410 C412 ) C410_=_C413( C410 C413 ) C410_=_C414( C410 C414 ) C410_=_C416( C410 C416 ) \nC410_=_C418( C410 C418 ) C410_=_C1991( C410 C1991 ) C411_=_C412( C411 C412 ) C411_=_C413( C411 C413 ) C411_=_C414( C411 C414 ) C411_=_C416( C411 C416 ) \nC411_=_C418( C411 C418 ) C411_=_C2873( C411 C2873 ) C411_=_C3080( C411 C3080 ) C411_=_C3613( C411 C3613 ) C411_=_C3619( C411 C3619 ) C412_=_C413( C412 C413 ) \nC412_=_C414( C412 C414 ) C412_=_C416( C412 C416 ) C412_=_C418( C412 C418 ) C412_=_C1993( C412 C1993 ) C412_=_C3633( C412 C3633 ) C413_=_C414( C413 C414 ) \nC413_=_C416( C413 C416 ) C413_=_C418( C413 C418 ) C413_=_C1994( C413 C1994 ) C414_=_C416( C414 C416 ) C414_=_C418( C414 C418 ) C414_=_C2760( C414 C2760 ) \nC414_=_C2874( C414 C2874 ) C414_=_C3084( C414 C3084 ) C414_=_C3897( C414 C3897 ) C414_=_C3901( C414 C3901 ) C416_=_C418( C416 C418 ) C416_=_C1996( C416 C1996 ) \nC416_=_C2876( C416 C2876 ) C416_=_C3990( C416 C3990 ) C418_=_C1999( C418 C1999 ) C425_=_C559( C425 C559 ) C425_=_C777( C425 C777 ) C425_=_C1378( C425 C1378 ) \nC425_=_C1472( C425 C1472 ) C425_=_C1473( C425 C1473 ) C425_=_C1474( C425 C1474 ) C425_=_C1475( C425 C1475 ) C425_=_C1476( C425 C1476 ) C425_=_C1477( C425 C1477 ) \nC425_=_C1478( C425 C1478 ) C425_=_C1480( C425 C1480 ) C425_=_C1481( C425 C1481 ) C425_=_C1482( C425 C1482 ) C425_=_C1483( C425 C1483 ) C425_=_C1484( C425 C1484 ) \nC425_=_C1485( C425 C1485 ) C425_=_C1487( C425 C1487 ) C425_=_C1488( C425 C1488 ) C425_=_C1489( C425 C1489 ) C425_=_C1491( C425 C1491 ) C425_=_C1492( C425 C1492 ) \nC515_=_C812( C515 C812 ) C515_=_C1389( C515 C1389 ) C515_=_C1411( C515 C1411 ) C515_=_C1663( C515 C1663 ) C515_=_C1890( C515 C1890 ) C515_=_C2002( C515 C2002 ) \nC515_=_C2125( C515 C2125 ) C515_=_C2300( C515 C2300 ) C515_=_C2336( C515 C2336 ) C515_=_C2457( C515 C2457 ) C515_=_C3077( C515 C3077 ) C515_=_C3078( C515 C3078 ) \nC515_=_C3079( C515 C3079 ) C515_=_C3080( C515 C3080 ) C515_=_C3082( C515 C3082 ) C515_=_C3083( C515 C3083 ) C515_=_C3084( C515 C3084 ) C515_=_C3086( C515 C3086 ) \nC515_=_C3088( C515 C3088 ) C533_=_C757( C533 C757 ) C533_=_C1049( C533 C1049 ) C533_=_C1378( C533 C1378 ) C533_=_C1379( C533 C1379 ) C533_=_C1380( C533 C1380 ) \nC533_=_C1382( C533 C1382 ) C533_=_C1383( C533 C1383 ) C533_=_C1386( C533 C1386 ) C533_=_C1387( C533 C1387 ) C533_=_C1388( C533 C1388 ) C533_=_C1389( C533 C1389 ) \nC533_=_C1390( C533 C1390 ) C533_=_C1392( C533 C1392 ) C533_=_C1393( C533 C1393 ) C533_=_C1394( C533 C1394 ) C533_=_C1395( C533 C1395 ) C533_=_C1397( C533 C1397 ) \nC533_=_C1398( C533 C1398 ) C533_=_C1399( C533 C1399 ) C533_=_C1400( C533 C1400 ) C533_=_C1401( C533 C1401 ) C559_=_C573( C559 C573 ) C559_=_C577( C559 C577 ) \nC559_=_C777( C559 C777 ) C559_=_C1378( C559 C1378 ) C559_=_C1472( C559 C1472 ) C559_=_C1473( C559 C1473 ) C559_=_C1474( C559 C1474 ) C559_=_C1475( C559 C1475 ) \nC559_=_C1476( C559 C1476 ) C559_=_C1477( C559 C1477 ) C559_=_C1478( C559 C1478 ) C559_=_C1480( C559 C1480 ) C559_=_C1481( C559 C1481 ) C559_=_C1482( C559 C1482 ) \nC559_=_C1483( C559 C1483 ) C559_=_C1484( C559 C1484 ) C559_=_C1485( C559 C1485 ) C559_=_C1487( C559 C1487 ) C559_=_C1488( C559 C1488 ) C559_=_C1489( C559 C1489 ) \nC559_=_C1491( C559 C1491 ) C559_=_C1492( C559 C1492 ) C573_=_C577( C573 C577 ) C573_=_C671( C573 C671 ) C573_=_C1395( C573 C1395 ) C573_=_C1669( C573 C1669 ) \nC573_=_C1737( C573 C1737 ) C573_=_C1916( C573 C1916 ) C573_=_C2110( C573 C2110 ) C573_=_C2129( C573 C2129 ) C573_=_C2340( C573 C2340 ) C573_=_C2423( C573 C2423 ) \nC573_=_C2498( C573 C2498 ) C573_=_C2825( C573 C2825 ) C573_=_C2885( C573 C2885 ) C573_=_C3220( C573 C3220 ) C573_=_C3559( C573 C3559 ) C573_=_C3570( C573 C3570 ) \nC573_=_C3633( C573 C3633 ) C573_=_C3684( C573 C3684 ) C573_=_C3685( C573 C3685 ) C573_=_C3686( C573 C3686 ) C573_=_C3688( C573 C3688 ) C573_=_C3689( C573 C3689 ) \nC577_=_C823( C577 C823 ) C577_=_C872( C577 C872 ) C577_=_C1715( C577 C1715 ) C577_=_C1897( C577 C1897 ) C577_=_C1920( C577 C1920 ) C577_=_C2009( C577 C2009 ) \nC577_=_C2424( C577 C2424 ) C577_=_C2640( C577 C2640 ) C577_=_C2830( C577 C2830 ) C577_=_C2971( C577 C2971 ) C577_=_C3523( C577 C3523 ) C577_=_C3562( C577 C3562 ) \nC577_=_C3573( C577 C3573 ) C577_=_C3613( C577 C3613 ) C577_=_C3897( C577 C3897 ) C577_=_C3927( C577 C3927 ) C577_=_C3928( C577 C3928 ) C577_=_C3929( C577 C3929 ) \nC577_=_C3930( C577 C3930 ) C577_=_C3931( C577 C3931 ) C671_=_C1395( C671 C1395 ) C671_=_C1669( C671 C1669 ) C671_=_C1737( C671 C1737 ) C671_=_C1916( C671 C1916 ) \nC671_=_C2110( C671 C2110 ) C671_=_C2129( C671 C2129 ) C671_=_C2340( C671 C2340 ) C671_=_C2423( C671 C2423 ) C671_=_C2498( C671 C2498 ) C671_=_C2825( C671 C2825 ) \nC671_=_C2885( C671 C2885 ) C671_=_C3220( C671 C3220 ) C671_=_C3559( C671 C3559 ) C671_=_C3570( C671 C3570 ) C671_=_C3633( C671 C3633 ) C671_=_C3684( C671 C3684 ) \nC671_=_C3685( C671 C3685 ) C671_=_C3686( C671 C3686 ) C671_=_C3688( C671 C3688 ) C671_=_C3689( C671 C3689 ) C757_=_C760( C757 C760 ) C757_=_C1049( C757 C1049 ) \nC757_=_C1378( C757 C1378 ) C757_=_C1379( C757 C1379 ) C757_=_C1380( C757 C1380 ) C757_=_C1382( C757 C1382 ) C757_=_C1383( C757 C1383 ) C757_=_C1386( C757 C1386 ) \nC757_=_C1387( C757 C1387 ) C757_=_C1388( C757 C1388 ) C757_=_C1389( C757 C1389 ) C757_=_C1390( C757 C1390 ) C757_=_C1392( C757 C1392 ) C757_=_C1393( C757 C1393 ) \nC757_=_C1394( C757 C1394 ) C757_=_C1395( C757 C1395 ) C757_=_C1397( C757 C1397 ) C757_=_C1398( C757 C1398 ) C757_=_C1399( C757 C1399 ) C757_=_C1400( C757 C1400 ) \nC757_=_C1401( C757 C1401 ) C760_=_C892( C760 C892 ) C760_=_C990( C760 C990 ) C760_=_C1018( C760 C1018 ) C760_=_C1126( C760 C1126 ) C760_=_C1213( C760 C1213 ) \nC760_=_C1452( C760 C1452 ) C760_=_C1499( C760 C1499 ) C760_=_C2139( C760 C2139 ) C760_=_C2750( C760 C2750 ) C760_=_C2751( C760 C2751 ) C760_=_C2752( C760 C2752 ) \nC760_=_C2753( C760 C2753 ) C760_=_C2754( C760 C2754 ) C760_=_C2755( C760 C2755 ) C760_=_C2756( C760 C2756 ) C760_=_C2757( C760 C2757 ) C760_=_C2758( C760 C2758 ) \nC760_=_C2759( C760 C2759 ) C760_=_C2760( C760 C2760 ) C760_=_C2761( C760 C2761 ) C760_=_C2762( C760 C2762 ) C760_=_C2763( C760 C2763 ) C760_=_C2764( C760 C2764 ) \nC777_=_C1378( C777 C1378 ) C777_=_C1472( C777 C1472 ) C777_=_C1473( C777 C1473 ) C777_=_C1474( C777 C1474 ) C777_=_C1475( C777 C1475 ) C777_=_C1476( C777 C1476 ) \nC777_=_C1477( C777 C1477 ) C777_=_C1478( C777 C1478 ) C777_=_C1480( C777 C1480 ) C777_=_C1481( C777 C1481 ) C777_=_C1482( C777 C1482 ) C777_=_C1483( C777 C1483 ) \nC777_=_C1484( C777 C1484 ) C777_=_C1485( C777 C1485 ) C777_=_C1487( C777 C1487 ) C777_=_C1488( C777 C1488 ) C777_=_C1489( C777 C1489 ) C777_=_C1491( C777 C1491 ) \nC777_=_C1492( C777 C1492 ) C811_=_C812( C811 C812 ) C811_=_C823( C811 C823 ) C811_=_C827( C811 C827 ) C811_=_C940( C811 C940 ) C811_=_C1038( C811 C1038 ) \nC811_=_C1571( C811 C1571 ) C811_=_C1888( C811 C1888 ) C811_=_C2001( C811 C2001 ) C811_=_C2582( C811 C2582 ) C811_=_C2870( C811 C2870 ) C811_=_C2872( C811 C2872 ) \nC811_=_C2873( C811 C2873 ) C811_=_C2874( C811 C2874 ) C811_=_C2876( C811 C2876 ) C812_=_C823( C812 C823 ) C812_=_C827( C812 C827 ) C812_=_C1389( C812 C1389 ) \nC812_=_C1411( C812 C1411 ) C812_=_C1663( C812 C1663 ) C812_=_C1890( C812 C1890 ) C812_=_C2002( C812 C2002 ) C812_=_C2125( C812 C2125 ) C812_=_C2300( C812 C2300 ) \nC812_=_C2336( C812 C2336 ) C812_=_C2457( C812 C2457 ) C812_=_C3077( C812 C3077 ) C812_=_C3078( C812 C3078 ) C812_=_C3079( C812 C3079 ) C812_=_C3080( C812 C3080 ) \nC812_=_C3082( C812 C3082 ) C812_=_C3083( C812 C3083 ) C812_=_C3084( C812 C3084 ) C812_=_C3086( C812 C3086 ) C812_=_C3088( C812 C3088 ) C823_=_C827( C823 C827 ) \nC823_=_C872( C823 C872 ) C823_=_C1715( C823 C1715 ) C823_=_C1897( C823 C1897 ) C823_=_C1920( C823 C1920 ) C823_=_C2009( C823 C2009 ) C823_=_C2424( C823 C2424 ) \nC823_=_C2640( C823 C2640 ) C823_=_C2830( C823 C2830 ) C823_=_C2971( C823 C2971 ) C823_=_C3523( C823 C3523 ) C823_=_C3562( C823 C3562 ) C823_=_C3573( C823 C3573 ) \nC823_=_C3613( C823 C3613 ) C823_=_C3897( C823 C3897 ) C823_=_C3927( C823 C3927 ) C823_=_C3928( C823 C3928 ) C823_=_C3929( C823 C3929 ) C823_=_C3930( C823 C3930 ) \nC823_=_C3931( C823 C3931 ) C827_=_C958( C827 C958 ) C827_=_C1400( C827 C1400 ) C827_=_C1588( C827 C1588 ) C827_=_C1676( C827 C1676 ) C827_=_C1906( C827 C1906 ) \nC827_=_C2015( C827 C2015 ) C827_=_C2137( C827 C2137 ) C827_=_C2348( C827 C2348 ) C827_=_C2593( C827 C2593 ) C827_=_C2962( C827 C2962 ) C827_=_C3227( C827 C3227 ) \nC827_=_C3321( C827 C3321 ) C827_=_C3619( C827 C3619 ) C827_=_C3824( C827 C3824 ) C827_=_C3901( C827 C3901 ) C827_=_C3990( C827 C3990 ) C872_=_C1715( C872 C1715 ) \nC872_=_C1897( C872 C1897 ) C872_=_C1920( C872 C1920 ) C872_=_C2009( C872 C2009 ) C872_=_C2424( C872 C2424 ) C872_=_C2640( C872 C2640 ) C872_=_C2830( C872 C2830 ) \nC872_=_C2971( C872 C2971 ) C872_=_C3523( C872 C3523 ) C872_=_C3562( C872 C3562 ) C872_=_C3573( C872 C3573 ) C872_=_C3613( C872 C3613 ) C872_=_C3897( C872 C3897 ) \nC872_=_C3927( C872 C3927 ) C872_=_C3928( C872 C3928 ) C872_=_C3929( C872 C3929 ) C872_=_C3930( C872 C3930 ) C872_=_C3931( C872 C3931 ) C888_=_C892( C888 C892 ) \nC888_=_C1012( C888 C1012 ) C888_=_C1448( C888 C1448 ) C888_=_C1475( C888 C1475 ) C888_=_C1863( C888 C1863 ) C888_=_C2118( C888 C2118 ) C888_=_C2119( C888 C2119 ) \nC888_=_C2121( C888 C2121 ) C888_=_C2122( C888 C2122 ) C888_=_C2125( C888 C2125 ) C888_=_C2127( C888 C2127 ) C888_=_C2128( C888 C2128 ) C888_=_C2129( C888 C2129 ) \nC888_=_C2130( C888 C2130 ) C888_=_C2131( C888 C2131 ) C888_=_C2132( C888 C2132 ) C888_=_C2134(</w:t>
      </w:r>
    </w:p>
    <w:p>
      <w:pPr>
        <w:pStyle w:val="PreformattedText"/>
        <w:bidi w:val="0"/>
        <w:spacing w:before="0" w:after="0"/>
        <w:jc w:val="left"/>
        <w:rPr/>
      </w:pPr>
      <w:r>
        <w:rPr/>
        <w:t xml:space="preserve"> </w:t>
      </w:r>
      <w:r>
        <w:rPr/>
        <w:t>C888 C2134 ) C888_=_C2135( C888 C2135 ) C888_=_C2136( C888 C2136 ) \nC888_=_C2137( C888 C2137 ) C892_=_C990( C892 C990 ) C892_=_C1018( C892 C1018 ) C892_=_C1126( C892 C1126 ) C892_=_C1213( C892 C1213 ) C892_=_C1452( C892 C1452 ) \nC892_=_C1499( C892 C1499 ) C892_=_C2139( C892 C2139 ) C892_=_C2750( C892 C2750 ) C892_=_C2751( C892 C2751 ) C892_=_C2752( C892 C2752 ) C892_=_C2753( C892 C2753 ) \nC892_=_C2754( C892 C2754 ) C892_=_C2755( C892 C2755 ) C892_=_C2756( C892 C2756 ) C892_=_C2757( C892 C2757 ) C892_=_C2758( C892 C2758 ) C892_=_C2759( C892 C2759 ) \nC892_=_C2760( C892 C2760 ) C892_=_C2761( C892 C2761 ) C892_=_C2762( C892 C2762 ) C892_=_C2763( C892 C2763 ) C892_=_C2764( C892 C2764 ) C925_=_C1111( C925 C1111 ) \nC925_=_C1488( C925 C1488 ) C925_=_C1785( C925 C1785 ) C925_=_C2071( C925 C2071 ) C925_=_C2093( C925 C2093 ) C925_=_C3083( C925 C3083 ) C925_=_C3280( C925 C3280 ) \nC925_=_C3305( C925 C3305 ) C925_=_C3316( C925 C3316 ) C925_=_C3468( C925 C3468 ) C925_=_C3493( C925 C3493 ) C925_=_C3685( C925 C3685 ) C925_=_C3823( C925 C3823 ) \nC925_=_C3824( C925 C3824 ) C936_=_C940( C936 C940 ) C936_=_C958( C936 C958 ) C936_=_C1145( C936 C1145 ) C936_=_C1515( C936 C1515 ) C936_=_C1568( C936 C1568 ) \nC936_=_C1979( C936 C1979 ) C936_=_C1980( C936 C1980 ) C936_=_C1981( C936 C1981 ) C936_=_C1982( C936 C1982 ) C936_=_C1983( C936 C1983 ) C936_=_C1984( C936 C1984 ) \nC936_=_C1986( C936 C1986 ) C936_=_C1987( C936 C1987 ) C936_=_C1988( C936 C1988 ) C936_=_C1989( C936 C1989 ) C936_=_C1990( C936 C1990 ) C936_=_C1991( C936 C1991 ) \nC936_=_C1992( C936 C1992 ) C936_=_C1993( C936 C1993 ) C936_=_C1994( C936 C1994 ) C936_=_C1995( C936 C1995 ) C936_=_C1996( C936 C1996 ) C936_=_C1997( C936 C1997 ) \nC936_=_C1999( C936 C1999 ) C940_=_C958( C940 C958 ) C940_=_C1038( C940 C1038 ) C940_=_C1571( C940 C1571 ) C940_=_C1888( C940 C1888 ) C940_=_C2001( C940 C2001 ) \nC940_=_C2582( C940 C2582 ) C940_=_C2870( C940 C2870 ) C940_=_C2872( C940 C2872 ) C940_=_C2873( C940 C2873 ) C940_=_C2874( C940 C2874 ) C940_=_C2876( C940 C2876 ) \nC958_=_C1400( C958 C1400 ) C958_=_C1588( C958 C1588 ) C958_=_C1676( C958 C1676 ) C958_=_C1906( C958 C1906 ) C958_=_C2015( C958 C2015 ) C958_=_C2137( C958 C2137 ) \nC958_=_C2348( C958 C2348 ) C958_=_C2593( C958 C2593 ) C958_=_C2962( C958 C2962 ) C958_=_C3227( C958 C3227 ) C958_=_C3321( C958 C3321 ) C958_=_C3619( C958 C3619 ) \nC958_=_C3824( C958 C3824 ) C958_=_C3901( C958 C3901 ) C958_=_C3990( C958 C3990 ) C983_=_C989( C983 C989 ) C983_=_C990( C983 C990 ) C983_=_C1122( C983 C1122 ) \nC983_=_C1473( C983 C1473 ) C983_=_C1589( C983 C1589 ) C983_=_C1656( C983 C1656 ) C983_=_C1657( C983 C1657 ) C983_=_C1660( C983 C1660 ) C983_=_C1663( C983 C1663 ) \nC983_=_C1665( C983 C1665 ) C983_=_C1666( C983 C1666 ) C983_=_C1667( C983 C1667 ) C983_=_C1668( C983 C1668 ) C983_=_C1669( C983 C1669 ) C983_=_C1670( C983 C1670 ) \nC983_=_C1671( C983 C1671 ) C983_=_C1673( C983 C1673 ) C983_=_C1674( C983 C1674 ) C983_=_C1675( C983 C1675 ) C983_=_C1676( C983 C1676 ) C983_=_C1677( C983 C1677 ) \nC989_=_C990( C989 C990 ) C989_=_C1125( C989 C1125 ) C989_=_C1542( C989 C1542 ) C989_=_C1873( C989 C1873 ) C989_=_C2322( C989 C2322 ) C989_=_C2380( C989 C2380 ) \nC989_=_C2562( C989 C2562 ) C989_=_C2705( C989 C2705 ) C989_=_C2706( C989 C2706 ) C989_=_C2707( C989 C2707 ) C989_=_C2708( C989 C2708 ) C989_=_C2709( C989 C2709 ) \nC989_=_C2710( C989 C2710 ) C989_=_C2711( C989 C2711 ) C989_=_C2712( C989 C2712 ) C989_=_C2713( C989 C2713 ) C989_=_C2714( C989 C2714 ) C989_=_C2715( C989 C2715 ) \nC989_=_C2716( C989 C2716 ) C989_=_C2717( C989 C2717 ) C989_=_C2718( C989 C2718 ) C989_=_C2719( C989 C2719 ) C990_=_C1018( C990 C1018 ) C990_=_C1126( C990 C1126 ) \nC990_=_C1213( C990 C1213 ) C990_=_C1452( C990 C1452 ) C990_=_C1499( C990 C1499 ) C990_=_C2139( C990 C2139 ) C990_=_C2750( C990 C2750 ) C990_=_C2751( C990 C2751 ) \nC990_=_C2752( C990 C2752 ) C990_=_C2753( C990 C2753 ) C990_=_C2754( C990 C2754 ) C990_=_C2755( C990 C2755 ) C990_=_C2756( C990 C2756 ) C990_=_C2757( C990 C2757 ) \nC990_=_C2758( C990 C2758 ) C990_=_C2759( C990 C2759 ) C990_=_C2760( C990 C2760 ) C990_=_C2761( C990 C2761 ) C990_=_C2762( C990 C2762 ) C990_=_C2763( C990 C2763 ) \nC990_=_C2764( C990 C2764 ) C1012_=_C1018( C1012 C1018 ) C1012_=_C1448( C1012 C1448 ) C1012_=_C1475( C1012 C1475 ) C1012_=_C1863( C1012 C1863 ) C1012_=_C2118( C1012 C2118 ) \nC1012_=_C2119( C1012 C2119 ) C1012_=_C2121( C1012 C2121 ) C1012_=_C2122( C1012 C2122 ) C1012_=_C2125( C1012 C2125 ) C1012_=_C2127( C1012 C2127 ) C1012_=_C2128( C1012 C2128 ) \nC1012_=_C2129( C1012 C2129 ) C1012_=_C2130( C1012 C2130 ) C1012_=_C2131( C1012 C2131 ) C1012_=_C2132( C1012 C2132 ) C1012_=_C2134( C1012 C2134 ) C1012_=_C2135( C1012 C2135 ) \nC1012_=_C2136( C1012 C2136 ) C1012_=_C2137( C1012 C2137 ) C1018_=_C1126( C1018 C1126 ) C1018_=_C1213( C1018 C1213 ) C1018_=_C1452( C1018 C1452 ) C1018_=_C1499( C1018 C1499 ) \nC1018_=_C2139( C1018 C2139 ) C1018_=_C2750( C1018 C2750 ) C1018_=_C2751( C1018 C2751 ) C1018_=_C2752( C1018 C2752 ) C1018_=_C2753( C1018 C2753 ) C1018_=_C2754( C1018 C2754 ) \nC1018_=_C2755( C1018 C2755 ) C1018_=_C2756( C1018 C2756 ) C1018_=_C2757( C1018 C2757 ) C1018_=_C2758( C1018 C2758 ) C1018_=_C2759( C1018 C2759 ) C1018_=_C2760( C1018 C2760 ) \nC1018_=_C2761( C1018 C2761 ) C1018_=_C2762( C1018 C2762 ) C1018_=_C2763( C1018 C2763 ) C1018_=_C2764( C1018 C2764 ) C1038_=_C1571( C1038 C1571 ) C1038_=_C1888( C1038 C1888 ) \nC1038_=_C2001( C1038 C2001 ) C1038_=_C2582( C1038 C2582 ) C1038_=_C2870( C1038 C2870 ) C1038_=_C2872( C1038 C2872 ) C1038_=_C2873( C1038 C2873 ) C1038_=_C2874( C1038 C2874 ) \nC1038_=_C2876( C1038 C2876 ) C1049_=_C1378( C1049 C1378 ) C1049_=_C1379( C1049 C1379 ) C1049_=_C1380( C1049 C1380 ) C1049_=_C1382( C1049 C1382 ) C1049_=_C1383( C1049 C1383 ) \nC1049_=_C1386( C1049 C1386 ) C1049_=_C1387( C1049 C1387 ) C1049_=_C1388( C1049 C1388 ) C1049_=_C1389( C1049 C1389 ) C1049_=_C1390( C1049 C1390 ) C1049_=_C1392( C1049 C1392 ) \nC1049_=_C1393( C1049 C1393 ) C1049_=_C1394( C1049 C1394 ) C1049_=_C1395( C1049 C1395 ) C1049_=_C1397( C1049 C1397 ) C1049_=_C1398( C1049 C1398 ) C1049_=_C1399( C1049 C1399 ) \nC1049_=_C1400( C1049 C1400 ) C1049_=_C1401( C1049 C1401 ) C1111_=_C1488( C1111 C1488 ) C1111_=_C1785( C1111 C1785 ) C1111_=_C2071( C1111 C2071 ) C1111_=_C2093( C1111 C2093 ) \nC1111_=_C3083( C1111 C3083 ) C1111_=_C3280( C1111 C3280 ) C1111_=_C3305( C1111 C3305 ) C1111_=_C3316( C1111 C3316 ) C1111_=_C3468( C1111 C3468 ) C1111_=_C3493( C1111 C3493 ) \nC1111_=_C3685( C1111 C3685 ) C1111_=_C3823( C1111 C3823 ) C1111_=_C3824( C1111 C3824 ) C1122_=_C1125( C1122 C1125 ) C1122_=_C1126( C1122 C1126 ) C1122_=_C1473( C1122 C1473 ) \nC1122_=_C1589( C1122 C1589 ) C1122_=_C1656( C1122 C1656 ) C1122_=_C1657( C1122 C1657 ) C1122_=_C1660( C1122 C1660 ) C1122_=_C1663( C1122 C1663 ) C1122_=_C1665( C1122 C1665 ) \nC1122_=_C1666( C1122 C1666 ) C1122_=_C1667( C1122 C1667 ) C1122_=_C1668( C1122 C1668 ) C1122_=_C1669( C1122 C1669 ) C1122_=_C1670( C1122 C1670 ) C1122_=_C1671( C1122 C1671 ) \nC1122_=_C1673( C1122 C1673 ) C1122_=_C1674( C1122 C1674 ) C1122_=_C1675( C1122 C1675 ) C1122_=_C1676( C1122 C1676 ) C1122_=_C1677( C1122 C1677 ) C1125_=_C1126( C1125 C1126 ) \nC1125_=_C1542( C1125 C1542 ) C1125_=_C1873( C1125 C1873 ) C1125_=_C2322( C1125 C2322 ) C1125_=_C2380( C1125 C2380 ) C1125_=_C2562( C1125 C2562 ) C1125_=_C2705( C1125 C2705 ) \nC1125_=_C2706( C1125 C2706 ) C1125_=_C2707( C1125 C2707 ) C1125_=_C2708( C1125 C2708 ) C1125_=_C2709( C1125 C2709 ) C1125_=_C2710( C1125 C2710 ) C1125_=_C2711( C1125 C2711 ) \nC1125_=_C2712( C1125 C2712 ) C1125_=_C2713( C1125 C2713 ) C1125_=_C2714( C1125 C2714 ) C1125_=_C2715( C1125 C2715 ) C1125_=_C2716( C1125 C2716 ) C1125_=_C2717( C1125 C2717 ) \nC1125_=_C2718( C1125 C2718 ) C1125_=_C2719( C1125 C2719 ) C1126_=_C1213( C1126 C1213 ) C1126_=_C1452( C1126 C1452 ) C1126_=_C1499( C1126 C1499 ) C1126_=_C2139( C1126 C2139 ) \nC1126_=_C2750( C1126 C2750 ) C1126_=_C2751( C1126 C2751 ) C1126_=_C2752( C1126 C2752 ) C1126_=_C2753( C1126 C2753 ) C1126_=_C2754( C1126 C2754 ) C1126_=_C2755( C1126 C2755 ) \nC1126_=_C2756( C1126 C2756 ) C1126_=_C2757( C1126 C2757 ) C1126_=_C2758( C1126 C2758 ) C1126_=_C2759( C1126 C2759 ) C1126_=_C2760( C1126 C2760 ) C1126_=_C2761( C1126 C2761 ) \nC1126_=_C2762( C1126 C2762 ) C1126_=_C2763( C1126 C2763 ) C1126_=_C2764( C1126 C2764 ) C1145_=_C1153( C1145 C1153 ) C1145_=_C1515( C1145 C1515 ) C1145_=_C1568( C1145 C1568 ) \nC1145_=_C1979( C1145 C1979 ) C1145_=_C1980( C1145 C1980 ) C1145_=_C1981( C1145 C1981 ) C1145_=_C1982( C1145 C1982 ) C1145_=_C1983( C1145 C1983 ) C1145_=_C1984( C1145 C1984 ) \nC1145_=_C1986( C1145 C1986 ) C1145_=_C1987( C1145 C1987 ) C1145_=_C1988( C1145 C1988 ) C1145_=_C1989( C1145 C1989 ) C1145_=_C1990( C1145 C1990 ) C1145_=_C1991( C1145 C1991 ) \nC1145_=_C1992( C1145 C1992 ) C1145_=_C1993( C1145 C1993 ) C1145_=_C1994( C1145 C1994 ) C1145_=_C1995( C1145 C1995 ) C1145_=_C1996( C1145 C1996 ) C1145_=_C1997( C1145 C1997 ) \nC1145_=_C1999( C1145 C1999 ) C1153_=_C1482( C1153 C1482 ) C1153_=_C1524( C1153 C1524 ) C1153_=_C1821( C1153 C1821 ) C1153_=_C1989( C1153 C1989 ) C1153_=_C2107( C1153 C2107 ) \nC1153_=_C2259( C1153 C2259 ) C1153_=_C2282( C1153 C2282 ) C1153_=_C2633( C1153 C2633 ) C1153_=_C2785( C1153 C2785 ) C1153_=_C2804( C1153 C2804 ) C1153_=_C3079( C1153 C3079 ) \nC1153_=_C3176( C1153 C3176 ) C1153_=_C3217( C1153 C3217 ) C1153_=_C3218( C1153 C3218 ) C1153_=_C3219( C1153 C3219 ) C1153_=_C3220( C1153 C3220 ) C1153_=_C3221( C1153 C3221 ) \nC1153_=_C3222( C1153 C3222 ) C1153_=_C3224( C1153 C3224 ) C1153_=_C3225( C1153 C3225 ) C1153_=_C3226( C1153 C3226 ) C1153_=_C3227( C1153 C3227 ) C1213_=_C1452( C1213 C1452 ) \nC1213_=_C1499( C1213 C1499 ) C1213_=_C2139( C1213 C2139 ) C1213_=_C2750( C1213 C2750 ) C1213_=_C2751( C1213 C2751 ) C1213_=_C2752( C1213 C2752 ) C1213_=_C2753( C1213 C2753 ) \nC1213_=_C2754( C1213 C2754 ) C1213_=_C2755( C1213 C2755 ) C1213_=_C2756( C1213 C2756 ) C1213_=_C2757( C1213 C2757 )</w:t>
      </w:r>
    </w:p>
    <w:p>
      <w:pPr>
        <w:pStyle w:val="PreformattedText"/>
        <w:bidi w:val="0"/>
        <w:spacing w:before="0" w:after="0"/>
        <w:jc w:val="left"/>
        <w:rPr/>
      </w:pPr>
      <w:r>
        <w:rPr/>
        <w:t xml:space="preserve"> </w:t>
      </w:r>
      <w:r>
        <w:rPr/>
        <w:t>C1213_=_C2758( C1213 C2758 ) C1213_=_C2759( C1213 C2759 ) \nC1213_=_C2760( C1213 C2760 ) C1213_=_C2761( C1213 C2761 ) C1213_=_C2762( C1213 C2762 ) C1213_=_C2763( C1213 C2763 ) C1213_=_C2764( C1213 C2764 ) C1378_=_C1379( C1378 C1379 ) \nC1378_=_C1380( C1378 C1380 ) C1378_=_C1382( C1378 C1382 ) C1378_=_C1383( C1378 C1383 ) C1378_=_C1386( C1378 C1386 ) C1378_=_C1387( C1378 C1387 ) C1378_=_C1388( C1378 C1388 ) \nC1378_=_C1389( C1378 C1389 ) C1378_=_C1390( C1378 C1390 ) C1378_=_C1392( C1378 C1392 ) C1378_=_C1393( C1378 C1393 ) C1378_=_C1394( C1378 C1394 ) C1378_=_C1395( C1378 C1395 ) \nC1378_=_C1397( C1378 C1397 ) C1378_=_C1398( C1378 C1398 ) C1378_=_C1399( C1378 C1399 ) C1378_=_C1400( C1378 C1400 ) C1378_=_C1401( C1378 C1401 ) C1378_=_C1472( C1378 C1472 ) \nC1378_=_C1473( C1378 C1473 ) C1378_=_C1474( C1378 C1474 ) C1378_=_C1475( C1378 C1475 ) C1378_=_C1476( C1378 C1476 ) C1378_=_C1477( C1378 C1477 ) C1378_=_C1478( C1378 C1478 ) \nC1378_=_C1480( C1378 C1480 ) C1378_=_C1481( C1378 C1481 ) C1378_=_C1482( C1378 C1482 ) C1378_=_C1483( C1378 C1483 ) C1378_=_C1484( C1378 C1484 ) C1378_=_C1485( C1378 C1485 ) \nC1378_=_C1487( C1378 C1487 ) C1378_=_C1488( C1378 C1488 ) C1378_=_C1489( C1378 C1489 ) C1378_=_C1491( C1378 C1491 ) C1378_=_C1492( C1378 C1492 ) C1379_=_C1380( C1379 C1380 ) \nC1379_=_C1382( C1379 C1382 ) C1379_=_C1383( C1379 C1383 ) C1379_=_C1386( C1379 C1386 ) C1379_=_C1387( C1379 C1387 ) C1379_=_C1388( C1379 C1388 ) C1379_=_C1389( C1379 C1389 ) \nC1379_=_C1390( C1379 C1390 ) C1379_=_C1392( C1379 C1392 ) C1379_=_C1393( C1379 C1393 ) C1379_=_C1394( C1379 C1394 ) C1379_=_C1395( C1379 C1395 ) C1379_=_C1397( C1379 C1397 ) \nC1379_=_C1398( C1379 C1398 ) C1379_=_C1399( C1379 C1399 ) C1379_=_C1400( C1379 C1400 ) C1379_=_C1401( C1379 C1401 ) C1379_=_C1499( C1379 C1499 ) C1380_=_C1382( C1380 C1382 ) \nC1380_=_C1383( C1380 C1383 ) C1380_=_C1386( C1380 C1386 ) C1380_=_C1387( C1380 C1387 ) C1380_=_C1388( C1380 C1388 ) C1380_=_C1389( C1380 C1389 ) C1380_=_C1390( C1380 C1390 ) \nC1380_=_C1392( C1380 C1392 ) C1380_=_C1393( C1380 C1393 ) C1380_=_C1394( C1380 C1394 ) C1380_=_C1395( C1380 C1395 ) C1380_=_C1397( C1380 C1397 ) C1380_=_C1398( C1380 C1398 ) \nC1380_=_C1399( C1380 C1399 ) C1380_=_C1400( C1380 C1400 ) C1380_=_C1401( C1380 C1401 ) C1380_=_C1589( C1380 C1589 ) C1382_=_C1383( C1382 C1383 ) C1382_=_C1386( C1382 C1386 ) \nC1382_=_C1387( C1382 C1387 ) C1382_=_C1388( C1382 C1388 ) C1382_=_C1389( C1382 C1389 ) C1382_=_C1390( C1382 C1390 ) C1382_=_C1392( C1382 C1392 ) C1382_=_C1393( C1382 C1393 ) \nC1382_=_C1394( C1382 C1394 ) C1382_=_C1395( C1382 C1395 ) C1382_=_C1397( C1382 C1397 ) C1382_=_C1398( C1382 C1398 ) C1382_=_C1399( C1382 C1399 ) C1382_=_C1400( C1382 C1400 ) \nC1382_=_C1401( C1382 C1401 ) C1382_=_C1656( C1382 C1656 ) C1382_=_C1715( C1382 C1715 ) C1383_=_C1386( C1383 C1386 ) C1383_=_C1387( C1383 C1387 ) C1383_=_C1388( C1383 C1388 ) \nC1383_=_C1389( C1383 C1389 ) C1383_=_C1390( C1383 C1390 ) C1383_=_C1392( C1383 C1392 ) C1383_=_C1393( C1383 C1393 ) C1383_=_C1394( C1383 C1394 ) C1383_=_C1395( C1383 C1395 ) \nC1383_=_C1397( C1383 C1397 ) C1383_=_C1398( C1383 C1398 ) C1383_=_C1399( C1383 C1399 ) C1383_=_C1400( C1383 C1400 ) C1383_=_C1401( C1383 C1401 ) C1383_=_C1657( C1383 C1657 ) \nC1386_=_C1387( C1386 C1387 ) C1386_=_C1388( C1386 C1388 ) C1386_=_C1389( C1386 C1389 ) C1386_=_C1390( C1386 C1390 ) C1386_=_C1392( C1386 C1392 ) C1386_=_C1393( C1386 C1393 ) \nC1386_=_C1394( C1386 C1394 ) C1386_=_C1395( C1386 C1395 ) C1386_=_C1397( C1386 C1397 ) C1386_=_C1398( C1386 C1398 ) C1386_=_C1399( C1386 C1399 ) C1386_=_C1400( C1386 C1400 ) \nC1386_=_C1401( C1386 C1401 ) C1387_=_C1388( C1387 C1388 ) C1387_=_C1389( C1387 C1389 ) C1387_=_C1390( C1387 C1390 ) C1387_=_C1392( C1387 C1392 ) C1387_=_C1393( C1387 C1393 ) \nC1387_=_C1394( C1387 C1394 ) C1387_=_C1395( C1387 C1395 ) C1387_=_C1397( C1387 C1397 ) C1387_=_C1398( C1387 C1398 ) C1387_=_C1399( C1387 C1399 ) C1387_=_C1400( C1387 C1400 ) \nC1387_=_C1401( C1387 C1401 ) C1387_=_C1660( C1387 C1660 ) C1388_=_C1389( C1388 C1389 ) C1388_=_C1390( C1388 C1390 ) C1388_=_C1392( C1388 C1392 ) C1388_=_C1393( C1388 C1393 ) \nC1388_=_C1394( C1388 C1394 ) C1388_=_C1395( C1388 C1395 ) C1388_=_C1397( C1388 C1397 ) C1388_=_C1398( C1388 C1398 ) C1388_=_C1399( C1388 C1399 ) C1388_=_C1400( C1388 C1400 ) \nC1388_=_C1401( C1388 C1401 ) C1389_=_C1390( C1389 C1390 ) C1389_=_C1392( C1389 C1392 ) C1389_=_C1393( C1389 C1393 ) C1389_=_C1394( C1389 C1394 ) C1389_=_C1395( C1389 C1395 ) \nC1389_=_C1397( C1389 C1397 ) C1389_=_C1398( C1389 C1398 ) C1389_=_C1399( C1389 C1399 ) C1389_=_C1400( C1389 C1400 ) C1389_=_C1401( C1389 C1401 ) C1389_=_C1411( C1389 C1411 ) \nC1389_=_C1663( C1389 C1663 ) C1389_=_C1890( C1389 C1890 ) C1389_=_C2002( C1389 C2002 ) C1389_=_C2125( C1389 C2125 ) C1389_=_C2300( C1389 C2300 ) C1389_=_C2336( C1389 C2336 ) \nC1389_=_C2457( C1389 C2457 ) C1389_=_C3077( C1389 C3077 ) C1389_=_C3078( C1389 C3078 ) C1389_=_C3079( C1389 C3079 ) C1389_=_C3080( C1389 C3080 ) C1389_=_C3082( C1389 C3082 ) \nC1389_=_C3083( C1389 C3083 ) C1389_=_C3084( C1389 C3084 ) C1389_=_C3086( C1389 C3086 ) C1389_=_C3088( C1389 C3088 ) C1390_=_C1392( C1390 C1392 ) C1390_=_C1393( C1390 C1393 ) \nC1390_=_C1394( C1390 C1394 ) C1390_=_C1395( C1390 C1395 ) C1390_=_C1397( C1390 C1397 ) C1390_=_C1398( C1390 C1398 ) C1390_=_C1399( C1390 C1399 ) C1390_=_C1400( C1390 C1400 ) \nC1390_=_C1401( C1390 C1401 ) C1390_=_C3077( C1390 C3077 ) C1392_=_C1393( C1392 C1393 ) C1392_=_C1394( C1392 C1394 ) C1392_=_C1395( C1392 C1395 ) C1392_=_C1397( C1392 C1397 ) \nC1392_=_C1398( C1392 C1398 ) C1392_=_C1399( C1392 C1399 ) C1392_=_C1400( C1392 C1400 ) C1392_=_C1401( C1392 C1401 ) C1392_=_C1666( C1392 C1666 ) C1392_=_C2752( C1392 C2752 ) \nC1393_=_C1394( C1393 C1394 ) C1393_=_C1395( C1393 C1395 ) C1393_=_C1397( C1393 C1397 ) C1393_=_C1398( C1393 C1398 ) C1393_=_C1399( C1393 C1399 ) C1393_=_C1400( C1393 C1400 ) \nC1393_=_C1401( C1393 C1401 ) C1393_=_C1667( C1393 C1667 ) C1393_=_C3523( C1393 C3523 ) C1394_=_C1395( C1394 C1395 ) C1394_=_C1397( C1394 C1397 ) C1394_=_C1398( C1394 C1398 ) \nC1394_=_C1399( C1394 C1399 ) C1394_=_C1400( C1394 C1400 ) C1394_=_C1401( C1394 C1401 ) C1394_=_C1668( C1394 C1668 ) C1395_=_C1397( C1395 C1397 ) C1395_=_C1398( C1395 C1398 ) \nC1395_=_C1399( C1395 C1399 ) C1395_=_C1400( C1395 C1400 ) C1395_=_C1401( C1395 C1401 ) C1395_=_C1669( C1395 C1669 ) C1395_=_C1737( C1395 C1737 ) C1395_=_C1916( C1395 C1916 ) \nC1395_=_C2110( C1395 C2110 ) C1395_=_C2129( C1395 C2129 ) C1395_=_C2340( C1395 C2340 ) C1395_=_C2423( C1395 C2423 ) C1395_=_C2498( C1395 C2498 ) C1395_=_C2825( C1395 C2825 ) \nC1395_=_C2885( C1395 C2885 ) C1395_=_C3220( C1395 C3220 ) C1395_=_C3559( C1395 C3559 ) C1395_=_C3570( C1395 C3570 ) C1395_=_C3633( C1395 C3633 ) C1395_=_C3684( C1395 C3684 ) \nC1395_=_C3685( C1395 C3685 ) C1395_=_C3686( C1395 C3686 ) C1395_=_C3688( C1395 C3688 ) C1395_=_C3689( C1395 C3689 ) C1397_=_C1398( C1397 C1398 ) C1397_=_C1399( C1397 C1399 ) \nC1397_=_C1400( C1397 C1400 ) C1397_=_C1401( C1397 C1401 ) C1398_=_C1399( C1398 C1399 ) C1398_=_C1400( C1398 C1400 ) C1398_=_C1401( C1398 C1401 ) C1398_=_C1673( C1398 C1673 ) \nC1399_=_C1400( C1399 C1400 ) C1399_=_C1401( C1399 C1401 ) C1400_=_C1401( C1400 C1401 ) C1400_=_C1588( C1400 C1588 ) C1400_=_C1676( C1400 C1676 ) C1400_=_C1906( C1400 C1906 ) \nC1400_=_C2015( C1400 C2015 ) C1400_=_C2137( C1400 C2137 ) C1400_=_C2348( C1400 C2348 ) C1400_=_C2593( C1400 C2593 ) C1400_=_C2962( C1400 C2962 ) C1400_=_C3227( C1400 C3227 ) \nC1400_=_C3321( C1400 C3321 ) C1400_=_C3619( C1400 C3619 ) C1400_=_C3824( C1400 C3824 ) C1400_=_C3901( C1400 C3901 ) C1400_=_C3990( C1400 C3990 ) C1401_=_C1677( C1401 C1677 ) \nC1411_=_C1663( C1411 C1663 ) C1411_=_C1890( C1411 C1890 ) C1411_=_C2002( C1411 C2002 ) C1411_=_C2125( C1411 C2125 ) C1411_=_C2300( C1411 C2300 ) C1411_=_C2336( C1411 C2336 ) \nC1411_=_C2457( C1411 C2457 ) C1411_=_C3077( C1411 C3077 ) C1411_=_C3078( C1411 C3078 ) C1411_=_C3079( C1411 C3079 ) C1411_=_C3080( C1411 C3080 ) C1411_=_C3082( C1411 C3082 ) \nC1411_=_C3083( C1411 C3083 ) C1411_=_C3084( C1411 C3084 ) C1411_=_C3086( C1411 C3086 ) C1411_=_C3088( C1411 C3088 ) C1448_=_C1452( C1448 C1452 ) C1448_=_C1475( C1448 C1475 ) \nC1448_=_C1863( C1448 C1863 ) C1448_=_C2118( C1448 C2118 ) C1448_=_C2119( C1448 C2119 ) C1448_=_C2121( C1448 C2121 ) C1448_=_C2122( C1448 C2122 ) C1448_=_C2125( C1448 C2125 ) \nC1448_=_C2127( C1448 C2127 ) C1448_=_C2128( C1448 C2128 ) C1448_=_C2129( C1448 C2129 ) C1448_=_C2130( C1448 C2130 ) C1448_=_C2131( C1448 C2131 ) C1448_=_C2132( C1448 C2132 ) \nC1448_=_C2134( C1448 C2134 ) C1448_=_C2135( C1448 C2135 ) C1448_=_C2136( C1448 C2136 ) C1448_=_C2137( C1448 C2137 ) C1452_=_C1499( C1452 C1499 ) C1452_=_C2139( C1452 C2139 ) \nC1452_=_C2750( C1452 C2750 ) C1452_=_C2751( C1452 C2751 ) C1452_=_C2752( C1452 C2752 ) C1452_=_C2753( C1452 C2753 ) C1452_=_C2754( C1452 C2754 ) C1452_=_C2755( C1452 C2755 ) \nC1452_=_C2756( C1452 C2756 ) C1452_=_C2757( C1452 C2757 ) C1452_=_C2758( C1452 C2758 ) C1452_=_C2759( C1452 C2759 ) C1452_=_C2760( C1452 C2760 ) C1452_=_C2761( C1452 C2761 ) \nC1452_=_C2762( C1452 C2762 ) C1452_=_C2763( C1452 C2763 ) C1452_=_C2764( C1452 C2764 ) C1472_=_C1473( C1472 C1473 ) C1472_=_C1474( C1472 C1474 ) C1472_=_C1475( C1472 C1475 ) \nC1472_=_C1476( C1472 C1476 ) C1472_=_C1477( C1472 C1477 ) C1472_=_C1478( C1472 C1478 ) C1472_=_C1480( C1472 C1480 ) C1472_=_C1481( C1472 C1481 ) C1472_=_C1482( C1472 C1482 ) \nC1472_=_C1483( C1472 C1483 ) C1472_=_C1484( C1472 C1484 ) C1472_=_C1485( C1472 C1485 ) C1472_=_C1487( C1472 C1487 ) C1472_=_C1488( C1472 C1488 ) C1472_=_C1489( C1472 C1489 ) \nC1472_=_C1491( C1472 C1491 ) C1472_=_C1492( C1472 C1492 ) C1472_=_C1568( C1472 C1568 ) C1472_=_C1571( C1472 C1571 ) C1472_=_C1588( C1472 C1588 ) C1473_=_C1474( C1473 C1474 ) \nC1473_=_C1475( C1473 C1475 ) C1473_=_C1476( C1473 C1476 ) C1473_=_C1477( C1473 C1477 ) C1473_=_C1478( C1473 C1478 ) C1473_=_C1480( C1473 C1480 ) C1473_=_C1481(</w:t>
      </w:r>
    </w:p>
    <w:p>
      <w:pPr>
        <w:pStyle w:val="PreformattedText"/>
        <w:bidi w:val="0"/>
        <w:spacing w:before="0" w:after="0"/>
        <w:jc w:val="left"/>
        <w:rPr/>
      </w:pPr>
      <w:r>
        <w:rPr/>
        <w:t xml:space="preserve"> </w:t>
      </w:r>
      <w:r>
        <w:rPr/>
        <w:t>C1473 C1481 ) \nC1473_=_C1482( C1473 C1482 ) C1473_=_C1483( C1473 C1483 ) C1473_=_C1484( C1473 C1484 ) C1473_=_C1485( C1473 C1485 ) C1473_=_C1487( C1473 C1487 ) C1473_=_C1488( C1473 C1488 ) \nC1473_=_C1489( C1473 C1489 ) C1473_=_C1491( C1473 C1491 ) C1473_=_C1492( C1473 C1492 ) C1473_=_C1589( C1473 C1589 ) C1473_=_C1656( C1473 C1656 ) C1473_=_C1657( C1473 C1657 ) \nC1473_=_C1660( C1473 C1660 ) C1473_=_C1663( C1473 C1663 ) C1473_=_C1665( C1473 C1665 ) C1473_=_C1666( C1473 C1666 ) C1473_=_C1667( C1473 C1667 ) C1473_=_C1668( C1473 C1668 ) \nC1473_=_C1669( C1473 C1669 ) C1473_=_C1670( C1473 C1670 ) C1473_=_C1671( C1473 C1671 ) C1473_=_C1673( C1473 C1673 ) C1473_=_C1674( C1473 C1674 ) C1473_=_C1675( C1473 C1675 ) \nC1473_=_C1676( C1473 C1676 ) C1473_=_C1677( C1473 C1677 ) C1474_=_C1475( C1474 C1475 ) C1474_=_C1476( C1474 C1476 ) C1474_=_C1477( C1474 C1477 ) C1474_=_C1478( C1474 C1478 ) \nC1474_=_C1480( C1474 C1480 ) C1474_=_C1481( C1474 C1481 ) C1474_=_C1482( C1474 C1482 ) C1474_=_C1483( C1474 C1483 ) C1474_=_C1484( C1474 C1484 ) C1474_=_C1485( C1474 C1485 ) \nC1474_=_C1487( C1474 C1487 ) C1474_=_C1488( C1474 C1488 ) C1474_=_C1489( C1474 C1489 ) C1474_=_C1491( C1474 C1491 ) C1474_=_C1492( C1474 C1492 ) C1474_=_C1916( C1474 C1916 ) \nC1474_=_C1920( C1474 C1920 ) C1475_=_C1476( C1475 C1476 ) C1475_=_C1477( C1475 C1477 ) C1475_=_C1478( C1475 C1478 ) C1475_=_C1480( C1475 C1480 ) C1475_=_C1481( C1475 C1481 ) \nC1475_=_C1482( C1475 C1482 ) C1475_=_C1483( C1475 C1483 ) C1475_=_C1484( C1475 C1484 ) C1475_=_C1485( C1475 C1485 ) C1475_=_C1487( C1475 C1487 ) C1475_=_C1488( C1475 C1488 ) \nC1475_=_C1489( C1475 C1489 ) C1475_=_C1491( C1475 C1491 ) C1475_=_C1492( C1475 C1492 ) C1475_=_C1863( C1475 C1863 ) C1475_=_C2118( C1475 C2118 ) C1475_=_C2119( C1475 C2119 ) \nC1475_=_C2121( C1475 C2121 ) C1475_=_C2122( C1475 C2122 ) C1475_=_C2125( C1475 C2125 ) C1475_=_C2127( C1475 C2127 ) C1475_=_C2128( C1475 C2128 ) C1475_=_C2129( C1475 C2129 ) \nC1475_=_C2130( C1475 C2130 ) C1475_=_C2131( C1475 C2131 ) C1475_=_C2132( C1475 C2132 ) C1475_=_C2134( C1475 C2134 ) C1475_=_C2135( C1475 C2135 ) C1475_=_C2136( C1475 C2136 ) \nC1475_=_C2137( C1475 C2137 ) C1476_=_C1477( C1476 C1477 ) C1476_=_C1478( C1476 C1478 ) C1476_=_C1480( C1476 C1480 ) C1476_=_C1481( C1476 C1481 ) C1476_=_C1482( C1476 C1482 ) \nC1476_=_C1483( C1476 C1483 ) C1476_=_C1484( C1476 C1484 ) C1476_=_C1485( C1476 C1485 ) C1476_=_C1487( C1476 C1487 ) C1476_=_C1488( C1476 C1488 ) C1476_=_C1489( C1476 C1489 ) \nC1476_=_C1491( C1476 C1491 ) C1476_=_C1492( C1476 C1492 ) C1476_=_C1541( C1476 C1541 ) C1476_=_C2000( C1476 C2000 ) C1476_=_C2334( C1476 C2334 ) C1476_=_C2335( C1476 C2335 ) \nC1476_=_C2336( C1476 C2336 ) C1476_=_C2337( C1476 C2337 ) C1476_=_C2339( C1476 C2339 ) C1476_=_C2340( C1476 C2340 ) C1476_=_C2341( C1476 C2341 ) C1476_=_C2343( C1476 C2343 ) \nC1476_=_C2344( C1476 C2344 ) C1476_=_C2345( C1476 C2345 ) C1476_=_C2346( C1476 C2346 ) C1476_=_C2347( C1476 C2347 ) C1476_=_C2348( C1476 C2348 ) C1477_=_C1478( C1477 C1478 ) \nC1477_=_C1480( C1477 C1480 ) C1477_=_C1481( C1477 C1481 ) C1477_=_C1482( C1477 C1482 ) C1477_=_C1483( C1477 C1483 ) C1477_=_C1484( C1477 C1484 ) C1477_=_C1485( C1477 C1485 ) \nC1477_=_C1487( C1477 C1487 ) C1477_=_C1488( C1477 C1488 ) C1477_=_C1489( C1477 C1489 ) C1477_=_C1491( C1477 C1491 ) C1477_=_C1492( C1477 C1492 ) C1477_=_C2423( C1477 C2423 ) \nC1477_=_C2424( C1477 C2424 ) C1478_=_C1480( C1478 C1480 ) C1478_=_C1481( C1478 C1481 ) C1478_=_C1482( C1478 C1482 ) C1478_=_C1483( C1478 C1483 ) C1478_=_C1484( C1478 C1484 ) \nC1478_=_C1485( C1478 C1485 ) C1478_=_C1487( C1478 C1487 ) C1478_=_C1488( C1478 C1488 ) C1478_=_C1489( C1478 C1489 ) C1478_=_C1491( C1478 C1491 ) C1478_=_C1492( C1478 C1492 ) \nC1478_=_C1984( C1478 C1984 ) C1478_=_C2825( C1478 C2825 ) C1478_=_C2830( C1478 C2830 ) C1480_=_C1481( C1480 C1481 ) C1480_=_C1482( C1480 C1482 ) C1480_=_C1483( C1480 C1483 ) \nC1480_=_C1484( C1480 C1484 ) C1480_=_C1485( C1480 C1485 ) C1480_=_C1487( C1480 C1487 ) C1480_=_C1488( C1480 C1488 ) C1480_=_C1489( C1480 C1489 ) C1480_=_C1491( C1480 C1491 ) \nC1480_=_C1492( C1480 C1492 ) C1481_=_C1482( C1481 C1482 ) C1481_=_C1483( C1481 C1483 ) C1481_=_C1484( C1481 C1484 ) C1481_=_C1485( C1481 C1485 ) C1481_=_C1487( C1481 C1487 ) \nC1481_=_C1488( C1481 C1488 ) C1481_=_C1489( C1481 C1489 ) C1481_=_C1491( C1481 C1491 ) C1481_=_C1492( C1481 C1492 ) C1482_=_C1483( C1482 C1483 ) C1482_=_C1484( C1482 C1484 ) \nC1482_=_C1485( C1482 C1485 ) C1482_=_C1487( C1482 C1487 ) C1482_=_C1488( C1482 C1488 ) C1482_=_C1489( C1482 C1489 ) C1482_=_C1491( C1482 C1491 ) C1482_=_C1492( C1482 C1492 ) \nC1482_=_C1524( C1482 C1524 ) C1482_=_C1821( C1482 C1821 ) C1482_=_C1989( C1482 C1989 ) C1482_=_C2107( C1482 C2107 ) C1482_=_C2259( C1482 C2259 ) C1482_=_C2282( C1482 C2282 ) \nC1482_=_C2633( C1482 C2633 ) C1482_=_C2785( C1482 C2785 ) C1482_=_C2804( C1482 C2804 ) C1482_=_C3079( C1482 C3079 ) C1482_=_C3176( C1482 C3176 ) C1482_=_C3217( C1482 C3217 ) \nC1482_=_C3218( C1482 C3218 ) C1482_=_C3219( C1482 C3219 ) C1482_=_C3220( C1482 C3220 ) C1482_=_C3221( C1482 C3221 ) C1482_=_C3222( C1482 C3222 ) C1482_=_C3224( C1482 C3224 ) \nC1482_=_C3225( C1482 C3225 ) C1482_=_C3226( C1482 C3226 ) C1482_=_C3227( C1482 C3227 ) C1483_=_C1484( C1483 C1484 ) C1483_=_C1485( C1483 C1485 ) C1483_=_C1487( C1483 C1487 ) \nC1483_=_C1488( C1483 C1488 ) C1483_=_C1489( C1483 C1489 ) C1483_=_C1491( C1483 C1491 ) C1483_=_C1492( C1483 C1492 ) C1483_=_C3559( C1483 C3559 ) C1483_=_C3562( C1483 C3562 ) \nC1484_=_C1485( C1484 C1485 ) C1484_=_C1487( C1484 C1487 ) C1484_=_C1488( C1484 C1488 ) C1484_=_C1489( C1484 C1489 ) C1484_=_C1491( C1484 C1491 ) C1484_=_C1492( C1484 C1492 ) \nC1484_=_C2755( C1484 C2755 ) C1484_=_C3570( C1484 C3570 ) C1484_=_C3573( C1484 C3573 ) C1485_=_C1487( C1485 C1487 ) C1485_=_C1488( C1485 C1488 ) C1485_=_C1489( C1485 C1489 ) \nC1485_=_C1491( C1485 C1491 ) C1485_=_C1492( C1485 C1492 ) C1485_=_C2339( C1485 C2339 ) C1485_=_C2709( C1485 C2709 ) C1487_=_C1488( C1487 C1488 ) C1487_=_C1489( C1487 C1489 ) \nC1487_=_C1491( C1487 C1491 ) C1487_=_C1492( C1487 C1492 ) C1487_=_C3082( C1487 C3082 ) C1488_=_C1489( C1488 C1489 ) C1488_=_C1491( C1488 C1491 ) C1488_=_C1492( C1488 C1492 ) \nC1488_=_C1785( C1488 C1785 ) C1488_=_C2071( C1488 C2071 ) C1488_=_C2093( C1488 C2093 ) C1488_=_C3083( C1488 C3083 ) C1488_=_C3280( C1488 C3280 ) C1488_=_C3305( C1488 C3305 ) \nC1488_=_C3316( C1488 C3316 ) C1488_=_C3468( C1488 C3468 ) C1488_=_C3493( C1488 C3493 ) C1488_=_C3685( C1488 C3685 ) C1488_=_C3823( C1488 C3823 ) C1488_=_C3824( C1488 C3824 ) \nC1489_=_C1491( C1489 C1491 ) C1489_=_C1492( C1489 C1492 ) C1491_=_C1492( C1491 C1492 ) C1491_=_C3689( C1491 C3689 ) C1491_=_C3931( C1491 C3931 ) C1499_=_C2139( C1499 C2139 ) \nC1499_=_C2750( C1499 C2750 ) C1499_=_C2751( C1499 C2751 ) C1499_=_C2752( C1499 C2752 ) C1499_=_C2753( C1499 C2753 ) C1499_=_C2754( C1499 C2754 ) C1499_=_C2755( C1499 C2755 ) \nC1499_=_C2756( C1499 C2756 ) C1499_=_C2757( C1499 C2757 ) C1499_=_C2758( C1499 C2758 ) C1499_=_C2759( C1499 C2759 ) C1499_=_C2760( C1499 C2760 ) C1499_=_C2761( C1499 C2761 ) \nC1499_=_C2762( C1499 C2762 ) C1499_=_C2763( C1499 C2763 ) C1499_=_C2764( C1499 C2764 ) C1515_=_C1524( C1515 C1524 ) C1515_=_C1568( C1515 C1568 ) C1515_=_C1979( C1515 C1979 ) \nC1515_=_C1980( C1515 C1980 ) C1515_=_C1981( C1515 C1981 ) C1515_=_C1982( C1515 C1982 ) C1515_=_C1983( C1515 C1983 ) C1515_=_C1984( C1515 C1984 ) C1515_=_C1986( C1515 C1986 ) \nC1515_=_C1987( C1515 C1987 ) C1515_=_C1988( C1515 C1988 ) C1515_=_C1989( C1515 C1989 ) C1515_=_C1990( C1515 C1990 ) C1515_=_C1991( C1515 C1991 ) C1515_=_C1992( C1515 C1992 ) \nC1515_=_C1993( C1515 C1993 ) C1515_=_C1994( C1515 C1994 ) C1515_=_C1995( C1515 C1995 ) C1515_=_C1996( C1515 C1996 ) C1515_=_C1997( C1515 C1997 ) C1515_=_C1999( C1515 C1999 ) \nC1524_=_C1821( C1524 C1821 ) C1524_=_C1989( C1524 C1989 ) C1524_=_C2107( C1524 C2107 ) C1524_=_C2259( C1524 C2259 ) C1524_=_C2282( C1524 C2282 ) C1524_=_C2633( C1524 C2633 ) \nC1524_=_C2785( C1524 C2785 ) C1524_=_C2804( C1524 C2804 ) C1524_=_C3079( C1524 C3079 ) C1524_=_C3176( C1524 C3176 ) C1524_=_C3217( C1524 C3217 ) C1524_=_C3218( C1524 C3218 ) \nC1524_=_C3219( C1524 C3219 ) C1524_=_C3220( C1524 C3220 ) C1524_=_C3221( C1524 C3221 ) C1524_=_C3222( C1524 C3222 ) C1524_=_C3224( C1524 C3224 ) C1524_=_C3225( C1524 C3225 ) \nC1524_=_C3226( C1524 C3226 ) C1524_=_C3227( C1524 C3227 ) C1541_=_C1542( C1541 C1542 ) C1541_=_C2000( C1541 C2000 ) C1541_=_C2334( C1541 C2334 ) C1541_=_C2335( C1541 C2335 ) \nC1541_=_C2336( C1541 C2336 ) C1541_=_C2337( C1541 C2337 ) C1541_=_C2339( C1541 C2339 ) C1541_=_C2340( C1541 C2340 ) C1541_=_C2341( C1541 C2341 ) C1541_=_C2343( C1541 C2343 ) \nC1541_=_C2344( C1541 C2344 ) C1541_=_C2345( C1541 C2345 ) C1541_=_C2346( C1541 C2346 ) C1541_=_C2347( C1541 C2347 ) C1541_=_C2348( C1541 C2348 ) C1542_=_C1873( C1542 C1873 ) \nC1542_=_C2322( C1542 C2322 ) C1542_=_C2380( C1542 C2380 ) C1542_=_C2562( C1542 C2562 ) C1542_=_C2705( C1542 C2705 ) C1542_=_C2706( C1542 C2706 ) C1542_=_C2707( C1542 C2707 ) \nC1542_=_C2708( C1542 C2708 ) C1542_=_C2709( C1542 C2709 ) C1542_=_C2710( C1542 C2710 ) C1542_=_C2711( C1542 C2711 ) C1542_=_C2712( C1542 C2712 ) C1542_=_C2713( C1542 C2713 ) \nC1542_=_C2714( C1542 C2714 ) C1542_=_C2715( C1542 C2715 ) C1542_=_C2716( C1542 C2716 ) C1542_=_C2717( C1542 C2717 ) C1542_=_C2718( C1542 C2718 ) C1542_=_C2719( C1542 C2719 ) \nC1568_=_C1571( C1568 C1571 ) C1568_=_C1588( C1568 C1588 ) C1568_=_C1979( C1568 C1979 ) C1568_=_C1980( C1568 C1980 ) C1568_=_C1981( C1568 C1981 ) C1568_=_C1982( C1568 C1982 ) \nC1568_=_C1983( C1568 C1983 ) C1568_=_C1984( C1568 C1984 ) C1568_=_C1986( C1568 C1986 ) C1568_=_C1987( C1568 C1987 ) C1568_=_C1988( C1568 C1988 ) C1568_=_C1989( C1568 C1989 ) \nC1568_=_C1990( C1568 C1990 ) C1568_=_C1991( C1568 C1991 ) C1568_=_C1992( C1568 C1992 ) C1568_=_C1993( C1568 C1993 ) C1568_=_C1994( C1568 C1994 ) C1568_=_C1995( C1568 C1995 ) \nC1568_=_C1996( C1568 C1996 )</w:t>
      </w:r>
    </w:p>
    <w:p>
      <w:pPr>
        <w:pStyle w:val="PreformattedText"/>
        <w:bidi w:val="0"/>
        <w:spacing w:before="0" w:after="0"/>
        <w:jc w:val="left"/>
        <w:rPr/>
      </w:pPr>
      <w:r>
        <w:rPr/>
        <w:t xml:space="preserve"> </w:t>
      </w:r>
      <w:r>
        <w:rPr/>
        <w:t>C1568_=_C1997( C1568 C1997 ) C1568_=_C1999( C1568 C1999 ) C1571_=_C1588( C1571 C1588 ) C1571_=_C1888( C1571 C1888 ) C1571_=_C2001( C1571 C2001 ) \nC1571_=_C2582( C1571 C2582 ) C1571_=_C2870( C1571 C2870 ) C1571_=_C2872( C1571 C2872 ) C1571_=_C2873( C1571 C2873 ) C1571_=_C2874( C1571 C2874 ) C1571_=_C2876( C1571 C2876 ) \nC1588_=_C1676( C1588 C1676 ) C1588_=_C1906( C1588 C1906 ) C1588_=_C2015( C1588 C2015 ) C1588_=_C2137( C1588 C2137 ) C1588_=_C2348( C1588 C2348 ) C1588_=_C2593( C1588 C2593 ) \nC1588_=_C2962( C1588 C2962 ) C1588_=_C3227( C1588 C3227 ) C1588_=_C3321( C1588 C3321 ) C1588_=_C3619( C1588 C3619 ) C1588_=_C3824( C1588 C3824 ) C1588_=_C3901( C1588 C3901 ) \nC1588_=_C3990( C1588 C3990 ) C1589_=_C1656( C1589 C1656 ) C1589_=_C1657( C1589 C1657 ) C1589_=_C1660( C1589 C1660 ) C1589_=_C1663( C1589 C1663 ) C1589_=_C1665( C1589 C1665 ) \nC1589_=_C1666( C1589 C1666 ) C1589_=_C1667( C1589 C1667 ) C1589_=_C1668( C1589 C1668 ) C1589_=_C1669( C1589 C1669 ) C1589_=_C1670( C1589 C1670 ) C1589_=_C1671( C1589 C1671 ) \nC1589_=_C1673( C1589 C1673 ) C1589_=_C1674( C1589 C1674 ) C1589_=_C1675( C1589 C1675 ) C1589_=_C1676( C1589 C1676 ) C1589_=_C1677( C1589 C1677 ) C1656_=_C1657( C1656 C1657 ) \nC1656_=_C1660( C1656 C1660 ) C1656_=_C1663( C1656 C1663 ) C1656_=_C1665( C1656 C1665 ) C1656_=_C1666( C1656 C1666 ) C1656_=_C1667( C1656 C1667 ) C1656_=_C1668( C1656 C1668 ) \nC1656_=_C1669( C1656 C1669 ) C1656_=_C1670( C1656 C1670 ) C1656_=_C1671( C1656 C1671 ) C1656_=_C1673( C1656 C1673 ) C1656_=_C1674( C1656 C1674 ) C1656_=_C1675( C1656 C1675 ) \nC1656_=_C1676( C1656 C1676 ) C1656_=_C1677( C1656 C1677 ) C1656_=_C1715( C1656 C1715 ) C1657_=_C1660( C1657 C1660 ) C1657_=_C1663( C1657 C1663 ) C1657_=_C1665( C1657 C1665 ) \nC1657_=_C1666( C1657 C1666 ) C1657_=_C1667( C1657 C1667 ) C1657_=_C1668( C1657 C1668 ) C1657_=_C1669( C1657 C1669 ) C1657_=_C1670( C1657 C1670 ) C1657_=_C1671( C1657 C1671 ) \nC1657_=_C1673( C1657 C1673 ) C1657_=_C1674( C1657 C1674 ) C1657_=_C1675( C1657 C1675 ) C1657_=_C1676( C1657 C1676 ) C1657_=_C1677( C1657 C1677 ) C1660_=_C1663( C1660 C1663 ) \nC1660_=_C1665( C1660 C1665 ) C1660_=_C1666( C1660 C1666 ) C1660_=_C1667( C1660 C1667 ) C1660_=_C1668( C1660 C1668 ) C1660_=_C1669( C1660 C1669 ) C1660_=_C1670( C1660 C1670 ) \nC1660_=_C1671( C1660 C1671 ) C1660_=_C1673( C1660 C1673 ) C1660_=_C1674( C1660 C1674 ) C1660_=_C1675( C1660 C1675 ) C1660_=_C1676( C1660 C1676 ) C1660_=_C1677( C1660 C1677 ) \nC1663_=_C1665( C1663 C1665 ) C1663_=_C1666( C1663 C1666 ) C1663_=_C1667( C1663 C1667 ) C1663_=_C1668( C1663 C1668 ) C1663_=_C1669( C1663 C1669 ) C1663_=_C1670( C1663 C1670 ) \nC1663_=_C1671( C1663 C1671 ) C1663_=_C1673( C1663 C1673 ) C1663_=_C1674( C1663 C1674 ) C1663_=_C1675( C1663 C1675 ) C1663_=_C1676( C1663 C1676 ) C1663_=_C1677( C1663 C1677 ) \nC1663_=_C1890( C1663 C1890 ) C1663_=_C2002( C1663 C2002 ) C1663_=_C2125( C1663 C2125 ) C1663_=_C2300( C1663 C2300 ) C1663_=_C2336( C1663 C2336 ) C1663_=_C2457( C1663 C2457 ) \nC1663_=_C3077( C1663 C3077 ) C1663_=_C3078( C1663 C3078 ) C1663_=_C3079( C1663 C3079 ) C1663_=_C3080( C1663 C3080 ) C1663_=_C3082( C1663 C3082 ) C1663_=_C3083( C1663 C3083 ) \nC1663_=_C3084( C1663 C3084 ) C1663_=_C3086( C1663 C3086 ) C1663_=_C3088( C1663 C3088 ) C1665_=_C1666( C1665 C1666 ) C1665_=_C1667( C1665 C1667 ) C1665_=_C1668( C1665 C1668 ) \nC1665_=_C1669( C1665 C1669 ) C1665_=_C1670( C1665 C1670 ) C1665_=_C1671( C1665 C1671 ) C1665_=_C1673( C1665 C1673 ) C1665_=_C1674( C1665 C1674 ) C1665_=_C1675( C1665 C1675 ) \nC1665_=_C1676( C1665 C1676 ) C1665_=_C1677( C1665 C1677 ) C1665_=_C2708( C1665 C2708 ) C1665_=_C2751( C1665 C2751 ) C1666_=_C1667( C1666 C1667 ) C1666_=_C1668( C1666 C1668 ) \nC1666_=_C1669( C1666 C1669 ) C1666_=_C1670( C1666 C1670 ) C1666_=_C1671( C1666 C1671 ) C1666_=_C1673( C1666 C1673 ) C1666_=_C1674( C1666 C1674 ) C1666_=_C1675( C1666 C1675 ) \nC1666_=_C1676( C1666 C1676 ) C1666_=_C1677( C1666 C1677 ) C1666_=_C2752( C1666 C2752 ) C1667_=_C1668( C1667 C1668 ) C1667_=_C1669( C1667 C1669 ) C1667_=_C1670( C1667 C1670 ) \nC1667_=_C1671( C1667 C1671 ) C1667_=_C1673( C1667 C1673 ) C1667_=_C1674( C1667 C1674 ) C1667_=_C1675( C1667 C1675 ) C1667_=_C1676( C1667 C1676 ) C1667_=_C1677( C1667 C1677 ) \nC1667_=_C3523( C1667 C3523 ) C1668_=_C1669( C1668 C1669 ) C1668_=_C1670( C1668 C1670 ) C1668_=_C1671( C1668 C1671 ) C1668_=_C1673( C1668 C1673 ) C1668_=_C1674( C1668 C1674 ) \nC1668_=_C1675( C1668 C1675 ) C1668_=_C1676( C1668 C1676 ) C1668_=_C1677( C1668 C1677 ) C1669_=_C1670( C1669 C1670 ) C1669_=_C1671( C1669 C1671 ) C1669_=_C1673( C1669 C1673 ) \nC1669_=_C1674( C1669 C1674 ) C1669_=_C1675( C1669 C1675 ) C1669_=_C1676( C1669 C1676 ) C1669_=_C1677( C1669 C1677 ) C1669_=_C1737( C1669 C1737 ) C1669_=_C1916( C1669 C1916 ) \nC1669_=_C2110( C1669 C2110 ) C1669_=_C2129( C1669 C2129 ) C1669_=_C2340( C1669 C2340 ) C1669_=_C2423( C1669 C2423 ) C1669_=_C2498( C1669 C2498 ) C1669_=_C2825( C1669 C2825 ) \nC1669_=_C2885( C1669 C2885 ) C1669_=_C3220( C1669 C3220 ) C1669_=_C3559( C1669 C3559 ) C1669_=_C3570( C1669 C3570 ) C1669_=_C3633( C1669 C3633 ) C1669_=_C3684( C1669 C3684 ) \nC1669_=_C3685( C1669 C3685 ) C1669_=_C3686( C1669 C3686 ) C1669_=_C3688( C1669 C3688 ) C1669_=_C3689( C1669 C3689 ) C1670_=_C1671( C1670 C1671 ) C1670_=_C1673( C1670 C1673 ) \nC1670_=_C1674( C1670 C1674 ) C1670_=_C1675( C1670 C1675 ) C1670_=_C1676( C1670 C1676 ) C1670_=_C1677( C1670 C1677 ) C1670_=_C1995( C1670 C1995 ) C1670_=_C2341( C1670 C2341 ) \nC1670_=_C2710( C1670 C2710 ) C1670_=_C2756( C1670 C2756 ) C1670_=_C3221( C1670 C3221 ) C1671_=_C1673( C1671 C1673 ) C1671_=_C1674( C1671 C1674 ) C1671_=_C1675( C1671 C1675 ) \nC1671_=_C1676( C1671 C1676 ) C1671_=_C1677( C1671 C1677 ) C1671_=_C2711( C1671 C2711 ) C1671_=_C2758( C1671 C2758 ) C1671_=_C3222( C1671 C3222 ) C1673_=_C1674( C1673 C1674 ) \nC1673_=_C1675( C1673 C1675 ) C1673_=_C1676( C1673 C1676 ) C1673_=_C1677( C1673 C1677 ) C1674_=_C1675( C1674 C1675 ) C1674_=_C1676( C1674 C1676 ) C1674_=_C1677( C1674 C1677 ) \nC1674_=_C2346( C1674 C2346 ) C1674_=_C2716( C1674 C2716 ) C1674_=_C2763( C1674 C2763 ) C1675_=_C1676( C1675 C1676 ) C1675_=_C1677( C1675 C1677 ) C1675_=_C2717( C1675 C2717 ) \nC1675_=_C2764( C1675 C2764 ) C1676_=_C1677( C1676 C1677 ) C1676_=_C1906( C1676 C1906 ) C1676_=_C2015( C1676 C2015 ) C1676_=_C2137( C1676 C2137 ) C1676_=_C2348( C1676 C2348 ) \nC1676_=_C2593( C1676 C2593 ) C1676_=_C2962( C1676 C2962 ) C1676_=_C3227( C1676 C3227 ) C1676_=_C3321( C1676 C3321 ) C1676_=_C3619( C1676 C3619 ) C1676_=_C3824( C1676 C3824 ) \nC1676_=_C3901( C1676 C3901 ) C1676_=_C3990( C1676 C3990 ) C1715_=_C1897( C1715 C1897 ) C1715_=_C1920( C1715 C1920 ) C1715_=_C2009( C1715 C2009 ) C1715_=_C2424( C1715 C2424 ) \nC1715_=_C2640( C1715 C2640 ) C1715_=_C2830( C1715 C2830 ) C1715_=_C2971( C1715 C2971 ) C1715_=_C3523( C1715 C3523 ) C1715_=_C3562( C1715 C3562 ) C1715_=_C3573( C1715 C3573 ) \nC1715_=_C3613( C1715 C3613 ) C1715_=_C3897( C1715 C3897 ) C1715_=_C3927( C1715 C3927 ) C1715_=_C3928( C1715 C3928 ) C1715_=_C3929( C1715 C3929 ) C1715_=_C3930( C1715 C3930 ) \nC1715_=_C3931( C1715 C3931 ) C1737_=_C1916( C1737 C1916 ) C1737_=_C2110( C1737 C2110 ) C1737_=_C2129( C1737 C2129 ) C1737_=_C2340( C1737 C2340 ) C1737_=_C2423( C1737 C2423 ) \nC1737_=_C2498( C1737 C2498 ) C1737_=_C2825( C1737 C2825 ) C1737_=_C2885( C1737 C2885 ) C1737_=_C3220( C1737 C3220 ) C1737_=_C3559( C1737 C3559 ) C1737_=_C3570( C1737 C3570 ) \nC1737_=_C3633( C1737 C3633 ) C1737_=_C3684( C1737 C3684 ) C1737_=_C3685( C1737 C3685 ) C1737_=_C3686( C1737 C3686 ) C1737_=_C3688( C1737 C3688 ) C1737_=_C3689( C1737 C3689 ) \nC1785_=_C2071( C1785 C2071 ) C1785_=_C2093( C1785 C2093 ) C1785_=_C3083( C1785 C3083 ) C1785_=_C3280( C1785 C3280 ) C1785_=_C3305( C1785 C3305 ) C1785_=_C3316( C1785 C3316 ) \nC1785_=_C3468( C1785 C3468 ) C1785_=_C3493( C1785 C3493 ) C1785_=_C3685( C1785 C3685 ) C1785_=_C3823( C1785 C3823 ) C1785_=_C3824( C1785 C3824 ) C1821_=_C1989( C1821 C1989 ) \nC1821_=_C2107( C1821 C2107 ) C1821_=_C2259( C1821 C2259 ) C1821_=_C2282( C1821 C2282 ) C1821_=_C2633( C1821 C2633 ) C1821_=_C2785( C1821 C2785 ) C1821_=_C2804( C1821 C2804 ) \nC1821_=_C3079( C1821 C3079 ) C1821_=_C3176( C1821 C3176 ) C1821_=_C3217( C1821 C3217 ) C1821_=_C3218( C1821 C3218 ) C1821_=_C3219( C1821 C3219 ) C1821_=_C3220( C1821 C3220 ) \nC1821_=_C3221( C1821 C3221 ) C1821_=_C3222( C1821 C3222 ) C1821_=_C3224( C1821 C3224 ) C1821_=_C3225( C1821 C3225 ) C1821_=_C3226( C1821 C3226 ) C1821_=_C3227( C1821 C3227 ) \nC1863_=_C1873( C1863 C1873 ) C1863_=_C2118( C1863 C2118 ) C1863_=_C2119( C1863 C2119 ) C1863_=_C2121( C1863 C2121 ) C1863_=_C2122( C1863 C2122 ) C1863_=_C2125( C1863 C2125 ) \nC1863_=_C2127( C1863 C2127 ) C1863_=_C2128( C1863 C2128 ) C1863_=_C2129( C1863 C2129 ) C1863_=_C2130( C1863 C2130 ) C1863_=_C2131( C1863 C2131 ) C1863_=_C2132( C1863 C2132 ) \nC1863_=_C2134( C1863 C2134 ) C1863_=_C2135( C1863 C2135 ) C1863_=_C2136( C1863 C2136 ) C1863_=_C2137( C1863 C2137 ) C1873_=_C2322( C1873 C2322 ) C1873_=_C2380( C1873 C2380 ) \nC1873_=_C2562( C1873 C2562 ) C1873_=_C2705( C1873 C2705 ) C1873_=_C2706( C1873 C2706 ) C1873_=_C2707( C1873 C2707 ) C1873_=_C2708( C1873 C2708 ) C1873_=_C2709( C1873 C2709 ) \nC1873_=_C2710( C1873 C2710 ) C1873_=_C2711( C1873 C2711 ) C1873_=_C2712( C1873 C2712 ) C1873_=_C2713( C1873 C2713 ) C1873_=_C2714( C1873 C2714 ) C1873_=_C2715( C1873 C2715 ) \nC1873_=_C2716( C1873 C2716 ) C1873_=_C2717( C1873 C2717 ) C1873_=_C2718( C1873 C2718 ) C1873_=_C2719( C1873 C2719 ) C1888_=_C1890( C1888 C1890 ) C1888_=_C1897( C1888 C1897 ) \nC1888_=_C1906( C1888 C1906 ) C1888_=_C2001( C1888 C2001 ) C1888_=_C2582( C1888 C2582 ) C1888_=_C2870( C1888 C2870 ) C1888_=_C2872( C1888 C2872 ) C1888_=_C2873( C1888 C2873 ) \nC1888_=_C2874( C1888 C2874 ) C1888_=_C2876( C1888 C2876 ) C1890_=_C1897( C1890 C1897 ) C1890_=_C1906( C1890 C1906 ) C1890_=_C2002( C1890 C2002 ) C1890_=_C2125( C1890 C2125 ) \nC1890_=_C2300( C1890 C2300 ) C1890_=_C2336( C1890 C2336 ) C1890_=_C2457(</w:t>
      </w:r>
    </w:p>
    <w:p>
      <w:pPr>
        <w:pStyle w:val="PreformattedText"/>
        <w:bidi w:val="0"/>
        <w:spacing w:before="0" w:after="0"/>
        <w:jc w:val="left"/>
        <w:rPr/>
      </w:pPr>
      <w:r>
        <w:rPr/>
        <w:t xml:space="preserve"> </w:t>
      </w:r>
      <w:r>
        <w:rPr/>
        <w:t>C1890 C2457 ) C1890_=_C3077( C1890 C3077 ) C1890_=_C3078( C1890 C3078 ) C1890_=_C3079( C1890 C3079 ) \nC1890_=_C3080( C1890 C3080 ) C1890_=_C3082( C1890 C3082 ) C1890_=_C3083( C1890 C3083 ) C1890_=_C3084( C1890 C3084 ) C1890_=_C3086( C1890 C3086 ) C1890_=_C3088( C1890 C3088 ) \nC1897_=_C1906( C1897 C1906 ) C1897_=_C1920( C1897 C1920 ) C1897_=_C2009( C1897 C2009 ) C1897_=_C2424( C1897 C2424 ) C1897_=_C2640( C1897 C2640 ) C1897_=_C2830( C1897 C2830 ) \nC1897_=_C2971( C1897 C2971 ) C1897_=_C3523( C1897 C3523 ) C1897_=_C3562( C1897 C3562 ) C1897_=_C3573( C1897 C3573 ) C1897_=_C3613( C1897 C3613 ) C1897_=_C3897( C1897 C3897 ) \nC1897_=_C3927( C1897 C3927 ) C1897_=_C3928( C1897 C3928 ) C1897_=_C3929( C1897 C3929 ) C1897_=_C3930( C1897 C3930 ) C1897_=_C3931( C1897 C3931 ) C1906_=_C2015( C1906 C2015 ) \nC1906_=_C2137( C1906 C2137 ) C1906_=_C2348( C1906 C2348 ) C1906_=_C2593( C1906 C2593 ) C1906_=_C2962( C1906 C2962 ) C1906_=_C3227( C1906 C3227 ) C1906_=_C3321( C1906 C3321 ) \nC1906_=_C3619( C1906 C3619 ) C1906_=_C3824( C1906 C3824 ) C1906_=_C3901( C1906 C3901 ) C1906_=_C3990( C1906 C3990 ) C1916_=_C1920( C1916 C1920 ) C1916_=_C2110( C1916 C2110 ) \nC1916_=_C2129( C1916 C2129 ) C1916_=_C2340( C1916 C2340 ) C1916_=_C2423( C1916 C2423 ) C1916_=_C2498( C1916 C2498 ) C1916_=_C2825( C1916 C2825 ) C1916_=_C2885( C1916 C2885 ) \nC1916_=_C3220( C1916 C3220 ) C1916_=_C3559( C1916 C3559 ) C1916_=_C3570( C1916 C3570 ) C1916_=_C3633( C1916 C3633 ) C1916_=_C3684( C1916 C3684 ) C1916_=_C3685( C1916 C3685 ) \nC1916_=_C3686( C1916 C3686 ) C1916_=_C3688( C1916 C3688 ) C1916_=_C3689( C1916 C3689 ) C1920_=_C2009( C1920 C2009 ) C1920_=_C2424( C1920 C2424 ) C1920_=_C2640( C1920 C2640 ) \nC1920_=_C2830( C1920 C2830 ) C1920_=_C2971( C1920 C2971 ) C1920_=_C3523( C1920 C3523 ) C1920_=_C3562( C1920 C3562 ) C1920_=_C3573( C1920 C3573 ) C1920_=_C3613( C1920 C3613 ) \nC1920_=_C3897( C1920 C3897 ) C1920_=_C3927( C1920 C3927 ) C1920_=_C3928( C1920 C3928 ) C1920_=_C3929( C1920 C3929 ) C1920_=_C3930( C1920 C3930 ) C1920_=_C3931( C1920 C3931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79_=_C1997( C1979 C1997 ) C1979_=_C1999( C1979 C1999 ) \nC1979_=_C2107( C1979 C2107 ) C1979_=_C2110( C1979 C2110 ) C1980_=_C1981( C1980 C1981 ) C1980_=_C1982( C1980 C1982 ) C1980_=_C1983( C1980 C1983 ) C1980_=_C1984( C1980 C1984 ) \nC1980_=_C1986( C1980 C1986 ) C1980_=_C1987( C1980 C1987 ) C1980_=_C1988( C1980 C1988 ) C1980_=_C1989( C1980 C1989 ) C1980_=_C1990( C1980 C1990 ) C1980_=_C1991( C1980 C1991 ) \nC1980_=_C1992( C1980 C1992 ) C1980_=_C1993( C1980 C1993 ) C1980_=_C1994( C1980 C1994 ) C1980_=_C1995( C1980 C1995 ) C1980_=_C1996( C1980 C1996 ) C1980_=_C1997( C1980 C1997 ) \nC1980_=_C1999( C1980 C1999 ) C1981_=_C1982( C1981 C1982 ) C1981_=_C1983( C1981 C1983 ) C1981_=_C1984( C1981 C1984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1997( C1981 C1997 ) C1981_=_C1999( C1981 C1999 ) C1981_=_C2582( C1981 C2582 ) \nC1981_=_C2593( C1981 C2593 ) C1982_=_C1983( C1982 C1983 ) C1982_=_C1984( C1982 C1984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9( C1982 C1999 ) C1982_=_C2785( C1982 C2785 ) C1983_=_C1984( C1983 C1984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9( C1983 C1999 ) C1983_=_C2804( C1983 C2804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9( C1984 C1999 ) C1984_=_C2825( C1984 C2825 ) C1984_=_C2830( C1984 C2830 ) C1986_=_C1987( C1986 C1987 ) \nC1986_=_C1988( C1986 C1988 ) C1986_=_C1989( C1986 C1989 ) C1986_=_C1990( C1986 C1990 ) C1986_=_C1991( C1986 C1991 ) C1986_=_C1992( C1986 C1992 ) C1986_=_C1993( C1986 C1993 ) \nC1986_=_C1994( C1986 C1994 ) C1986_=_C1995( C1986 C1995 ) C1986_=_C1996( C1986 C1996 ) C1986_=_C1997( C1986 C1997 ) C1986_=_C1999( C1986 C1999 ) C1987_=_C1988( C1987 C1988 ) \nC1987_=_C1989( C1987 C1989 ) C1987_=_C1990( C1987 C1990 ) C1987_=_C1991( C1987 C1991 ) C1987_=_C1992( C1987 C1992 ) C1987_=_C1993( C1987 C1993 ) C1987_=_C1994( C1987 C1994 ) \nC1987_=_C1995( C1987 C1995 ) C1987_=_C1996( C1987 C1996 ) C1987_=_C1997( C1987 C1997 ) C1987_=_C1999( C1987 C1999 ) C1987_=_C2334( C1987 C2334 ) C1987_=_C2705( C1987 C2705 ) \nC1987_=_C2870( C1987 C2870 ) C1987_=_C2962( C1987 C2962 ) C1988_=_C1989( C1988 C1989 ) C1988_=_C1990( C1988 C1990 ) C1988_=_C1991( C1988 C1991 ) C1988_=_C1992( C1988 C1992 ) \nC1988_=_C1993( C1988 C1993 ) C1988_=_C1994( C1988 C1994 ) C1988_=_C1995( C1988 C1995 ) C1988_=_C1996( C1988 C1996 ) C1988_=_C1997( C1988 C1997 ) C1988_=_C1999( C1988 C1999 ) \nC1988_=_C2971( C1988 C2971 ) C1989_=_C1990( C1989 C1990 ) C1989_=_C1991( C1989 C1991 ) C1989_=_C1992( C1989 C1992 ) C1989_=_C1993( C1989 C1993 ) C1989_=_C1994( C1989 C1994 ) \nC1989_=_C1995( C1989 C1995 ) C1989_=_C1996( C1989 C1996 ) C1989_=_C1997( C1989 C1997 ) C1989_=_C1999( C1989 C1999 ) C1989_=_C2107( C1989 C2107 ) C1989_=_C2259( C1989 C2259 ) \nC1989_=_C2282( C1989 C2282 ) C1989_=_C2633( C1989 C2633 ) C1989_=_C2785( C1989 C2785 ) C1989_=_C2804( C1989 C2804 ) C1989_=_C3079( C1989 C3079 ) C1989_=_C3176( C1989 C3176 ) \nC1989_=_C3217( C1989 C3217 ) C1989_=_C3218( C1989 C3218 ) C1989_=_C3219( C1989 C3219 ) C1989_=_C3220( C1989 C3220 ) C1989_=_C3221( C1989 C3221 ) C1989_=_C3222( C1989 C3222 ) \nC1989_=_C3224( C1989 C3224 ) C1989_=_C3225( C1989 C3225 ) C1989_=_C3226( C1989 C3226 ) C1989_=_C3227( C1989 C3227 ) C1990_=_C1991( C1990 C1991 ) C1990_=_C1992( C1990 C1992 ) \nC1990_=_C1993( C1990 C1993 ) C1990_=_C1994( C1990 C1994 ) C1990_=_C1995( C1990 C1995 ) C1990_=_C1996( C1990 C1996 ) C1990_=_C1997( C1990 C1997 ) C1990_=_C1999( C1990 C1999 ) \nC1990_=_C2872( C1990 C2872 ) C1990_=_C3316( C1990 C3316 ) C1990_=_C3321( C1990 C3321 ) C1991_=_C1992( C1991 C1992 ) C1991_=_C1993( C1991 C1993 ) C1991_=_C1994( C1991 C1994 ) \nC1991_=_C1995( C1991 C1995 ) C1991_=_C1996( C1991 C1996 ) C1991_=_C1997( C1991 C1997 ) C1991_=_C1999( C1991 C1999 ) C1992_=_C1993( C1992 C1993 ) C1992_=_C1994( C1992 C1994 ) \nC1992_=_C1995( C1992 C1995 ) C1992_=_C1996( C1992 C1996 ) C1992_=_C1997( C1992 C1997 ) C1992_=_C1999( C1992 C1999 ) C1992_=_C3219( C1992 C3219 ) C1993_=_C1994( C1993 C1994 ) \nC1993_=_C1995( C1993 C1995 ) C1993_=_C1996( C1993 C1996 ) C1993_=_C1997( C1993 C1997 ) C1993_=_C1999( C1993 C1999 ) C1993_=_C3633( C1993 C3633 ) C1994_=_C1995( C1994 C1995 ) \nC1994_=_C1996( C1994 C1996 ) C1994_=_C1997( C1994 C1997 ) C1994_=_C1999( C1994 C1999 ) C1995_=_C1996( C1995 C1996 ) C1995_=_C1997( C1995 C1997 ) C1995_=_C1999( C1995 C1999 ) \nC1995_=_C2341( C1995 C2341 ) C1995_=_C2710( C1995 C2710 ) C1995_=_C2756( C1995 C2756 ) C1995_=_C3221( C1995 C3221 ) C1996_=_C1997( C1996 C1997 ) C1996_=_C1999( C1996 C1999 ) \nC1996_=_C2876( C1996 C2876 ) C1996_=_C3990( C1996 C3990 ) C1997_=_C1999( C1997 C1999 ) C1997_=_C3224( C1997 C3224 ) C2000_=_C2001( C2000 C2001 ) C2000_=_C2002( C2000 C2002 ) \nC2000_=_C2009( C2000 C2009 ) C2000_=_C2015( C2000 C2015 ) C2000_=_C2334( C2000 C2334 ) C2000_=_C2335( C2000 C2335 ) C2000_=_C2336( C2000 C2336 ) C2000_=_C2337( C2000 C2337 ) \nC2000_=_C2339( C2000 C2339 ) C2000_=_C2340( C2000 C2340 ) C2000_=_C2341( C2000 C2341 ) C2000_=_C2343( C2000 C2343 ) C2000_=_C2344( C2000 C2344 ) C2000_=_C2345( C2000 C2345 ) \nC2000_=_C2346( C2000 C2346 ) C2000_=_C2347( C2000 C2347 ) C2000_=_C2348( C2000 C2348 ) C2001_=_C2002( C2001 C2002 ) C2001_=_C2009( C2001 C2009 ) C2001_=_C2015( C2001 C2015 ) \nC2001_=_C2582( C2001 C2582 ) C2001_=_C2870( C2001 C2870 ) C2001_=_C2872( C2001 C2872 ) C2001_=_C2873( C2001 C2873 ) C2001_=_C2874( C2001 C2874 ) C2001_=_C2876( C2001 C2876 ) \nC2002_=_C2009( C2002 C2009 ) C2002_=_C2015( C2002 C2015 ) C2002_=_C2125( C2002 C2125 ) C2002_=_C2300( C2002 C2300 ) C2002_=_C2336( C2002 C2336 ) C2002_=_C2457( C2002 C2457 ) \nC2002_=_C3077( C2002 C3077 ) C2002_=_C3078( C2002 C3078 ) C2002_=_C3079( C2002 C3079 ) C2002_=_C3080( C2002 C3080 ) C2002_=_C3082( C2002 C3082 ) C2002_=_C3083( C2002 C3083 ) \nC2002_=_C3084( C2002 C3084 ) C2002_=_C3086( C2002 C3086 ) C2002_=_C3088( C2002 C3088 ) C2009_=_C2015( C2009 C2015 ) C2009_=_C2424( C2009 C2424 ) C2009_=_C2640( C2009 C2640 ) \nC2009_=_C2830( C2009 C2830 ) C2009_=_C2971( C2009 C2971 ) C2009_=_C3523( C2009 C3523 ) C2009_=_C3562( C2009 C3562 ) C2009_=_C3573( C2009 C3573 ) C2009_=_C3613( C2009 C3613 ) \nC2009_=_C3897( C2009 C3897 ) C2009_=_C3927( C2009 C3927 ) C2009_=_C3928( C2009 C3928 ) C2009_=_C3929( C2009 C3929 ) C2009_=_C3930(</w:t>
      </w:r>
    </w:p>
    <w:p>
      <w:pPr>
        <w:pStyle w:val="PreformattedText"/>
        <w:bidi w:val="0"/>
        <w:spacing w:before="0" w:after="0"/>
        <w:jc w:val="left"/>
        <w:rPr/>
      </w:pPr>
      <w:r>
        <w:rPr/>
        <w:t xml:space="preserve"> </w:t>
      </w:r>
      <w:r>
        <w:rPr/>
        <w:t>C2009 C3930 ) C2009_=_C3931( C2009 C3931 ) \nC2015_=_C2137( C2015 C2137 ) C2015_=_C2348( C2015 C2348 ) C2015_=_C2593( C2015 C2593 ) C2015_=_C2962( C2015 C2962 ) C2015_=_C3227( C2015 C3227 ) C2015_=_C3321( C2015 C3321 ) \nC2015_=_C3619( C2015 C3619 ) C2015_=_C3824( C2015 C3824 ) C2015_=_C3901( C2015 C3901 ) C2015_=_C3990( C2015 C3990 ) C2071_=_C2093( C2071 C2093 ) C2071_=_C3083( C2071 C3083 ) \nC2071_=_C3280( C2071 C3280 ) C2071_=_C3305( C2071 C3305 ) C2071_=_C3316( C2071 C3316 ) C2071_=_C3468( C2071 C3468 ) C2071_=_C3493( C2071 C3493 ) C2071_=_C3685( C2071 C3685 ) \nC2071_=_C3823( C2071 C3823 ) C2071_=_C3824( C2071 C3824 ) C2093_=_C3083( C2093 C3083 ) C2093_=_C3280( C2093 C3280 ) C2093_=_C3305( C2093 C3305 ) C2093_=_C3316( C2093 C3316 ) \nC2093_=_C3468( C2093 C3468 ) C2093_=_C3493( C2093 C3493 ) C2093_=_C3685( C2093 C3685 ) C2093_=_C3823( C2093 C3823 ) C2093_=_C3824( C2093 C3824 ) C2107_=_C2110( C2107 C2110 ) \nC2107_=_C2259( C2107 C2259 ) C2107_=_C2282( C2107 C2282 ) C2107_=_C2633( C2107 C2633 ) C2107_=_C2785( C2107 C2785 ) C2107_=_C2804( C2107 C2804 ) C2107_=_C3079( C2107 C3079 ) \nC2107_=_C3176( C2107 C3176 ) C2107_=_C3217( C2107 C3217 ) C2107_=_C3218( C2107 C3218 ) C2107_=_C3219( C2107 C3219 ) C2107_=_C3220( C2107 C3220 ) C2107_=_C3221( C2107 C3221 ) \nC2107_=_C3222( C2107 C3222 ) C2107_=_C3224( C2107 C3224 ) C2107_=_C3225( C2107 C3225 ) C2107_=_C3226( C2107 C3226 ) C2107_=_C3227( C2107 C3227 ) C2110_=_C2129( C2110 C2129 ) \nC2110_=_C2340( C2110 C2340 ) C2110_=_C2423( C2110 C2423 ) C2110_=_C2498( C2110 C2498 ) C2110_=_C2825( C2110 C2825 ) C2110_=_C2885( C2110 C2885 ) C2110_=_C3220( C2110 C3220 ) \nC2110_=_C3559( C2110 C3559 ) C2110_=_C3570( C2110 C3570 ) C2110_=_C3633( C2110 C3633 ) C2110_=_C3684( C2110 C3684 ) C2110_=_C3685( C2110 C3685 ) C2110_=_C3686( C2110 C3686 ) \nC2110_=_C3688( C2110 C3688 ) C2110_=_C3689( C2110 C3689 ) C2118_=_C2119( C2118 C2119 ) C2118_=_C2121( C2118 C2121 ) C2118_=_C2122( C2118 C2122 ) C2118_=_C2125( C2118 C2125 ) \nC2118_=_C2127( C2118 C2127 ) C2118_=_C2128( C2118 C2128 ) C2118_=_C2129( C2118 C2129 ) C2118_=_C2130( C2118 C2130 ) C2118_=_C2131( C2118 C2131 ) C2118_=_C2132( C2118 C2132 ) \nC2118_=_C2134( C2118 C2134 ) C2118_=_C2135( C2118 C2135 ) C2118_=_C2136( C2118 C2136 ) C2118_=_C2137( C2118 C2137 ) C2118_=_C2139( C2118 C2139 ) C2119_=_C2121( C2119 C2121 ) \nC2119_=_C2122( C2119 C2122 ) C2119_=_C2125( C2119 C2125 ) C2119_=_C2127( C2119 C2127 ) C2119_=_C2128( C2119 C2128 ) C2119_=_C2129( C2119 C2129 ) C2119_=_C2130( C2119 C2130 ) \nC2119_=_C2131( C2119 C2131 ) C2119_=_C2132( C2119 C2132 ) C2119_=_C2134( C2119 C2134 ) C2119_=_C2135( C2119 C2135 ) C2119_=_C2136( C2119 C2136 ) C2119_=_C2137( C2119 C2137 ) \nC2119_=_C2322( C2119 C2322 ) C2121_=_C2122( C2121 C2122 ) C2121_=_C2125( C2121 C2125 ) C2121_=_C2127( C2121 C2127 ) C2121_=_C2128( C2121 C2128 ) C2121_=_C2129( C2121 C2129 ) \nC2121_=_C2130( C2121 C2130 ) C2121_=_C2131( C2121 C2131 ) C2121_=_C2132( C2121 C2132 ) C2121_=_C2134( C2121 C2134 ) C2121_=_C2135( C2121 C2135 ) C2121_=_C2136( C2121 C2136 ) \nC2121_=_C2137( C2121 C2137 ) C2121_=_C2380( C2121 C2380 ) C2122_=_C2125( C2122 C2125 ) C2122_=_C2127( C2122 C2127 ) C2122_=_C2128( C2122 C2128 ) C2122_=_C2129( C2122 C2129 ) \nC2122_=_C2130( C2122 C2130 ) C2122_=_C2131( C2122 C2131 ) C2122_=_C2132( C2122 C2132 ) C2122_=_C2134( C2122 C2134 ) C2122_=_C2135( C2122 C2135 ) C2122_=_C2136( C2122 C2136 ) \nC2122_=_C2137( C2122 C2137 ) C2122_=_C2562( C2122 C2562 ) C2125_=_C2127( C2125 C2127 ) C2125_=_C2128( C2125 C2128 ) C2125_=_C2129( C2125 C2129 ) C2125_=_C2130( C2125 C2130 ) \nC2125_=_C2131( C2125 C2131 ) C2125_=_C2132( C2125 C2132 ) C2125_=_C2134( C2125 C2134 ) C2125_=_C2135( C2125 C2135 ) C2125_=_C2136( C2125 C2136 ) C2125_=_C2137( C2125 C2137 ) \nC2125_=_C2300( C2125 C2300 ) C2125_=_C2336( C2125 C2336 ) C2125_=_C2457( C2125 C2457 ) C2125_=_C3077( C2125 C3077 ) C2125_=_C3078( C2125 C3078 ) C2125_=_C3079( C2125 C3079 ) \nC2125_=_C3080( C2125 C3080 ) C2125_=_C3082( C2125 C3082 ) C2125_=_C3083( C2125 C3083 ) C2125_=_C3084( C2125 C3084 ) C2125_=_C3086( C2125 C3086 ) C2125_=_C3088( C2125 C3088 ) \nC2127_=_C2128( C2127 C2128 ) C2127_=_C2129( C2127 C2129 ) C2127_=_C2130( C2127 C2130 ) C2127_=_C2131( C2127 C2131 ) C2127_=_C2132( C2127 C2132 ) C2127_=_C2134( C2127 C2134 ) \nC2127_=_C2135( C2127 C2135 ) C2127_=_C2136( C2127 C2136 ) C2127_=_C2137( C2127 C2137 ) C2127_=_C2750( C2127 C2750 ) C2127_=_C3217( C2127 C3217 ) C2128_=_C2129( C2128 C2129 ) \nC2128_=_C2130( C2128 C2130 ) C2128_=_C2131( C2128 C2131 ) C2128_=_C2132( C2128 C2132 ) C2128_=_C2134( C2128 C2134 ) C2128_=_C2135( C2128 C2135 ) C2128_=_C2136( C2128 C2136 ) \nC2128_=_C2137( C2128 C2137 ) C2128_=_C2754( C2128 C2754 ) C2129_=_C2130( C2129 C2130 ) C2129_=_C2131( C2129 C2131 ) C2129_=_C2132( C2129 C2132 ) C2129_=_C2134( C2129 C2134 ) \nC2129_=_C2135( C2129 C2135 ) C2129_=_C2136( C2129 C2136 ) C2129_=_C2137( C2129 C2137 ) C2129_=_C2340( C2129 C2340 ) C2129_=_C2423( C2129 C2423 ) C2129_=_C2498( C2129 C2498 ) \nC2129_=_C2825( C2129 C2825 ) C2129_=_C2885( C2129 C2885 ) C2129_=_C3220( C2129 C3220 ) C2129_=_C3559( C2129 C3559 ) C2129_=_C3570( C2129 C3570 ) C2129_=_C3633( C2129 C3633 ) \nC2129_=_C3684( C2129 C3684 ) C2129_=_C3685( C2129 C3685 ) C2129_=_C3686( C2129 C3686 ) C2129_=_C3688( C2129 C3688 ) C2129_=_C3689( C2129 C3689 ) C2130_=_C2131( C2130 C2131 ) \nC2130_=_C2132( C2130 C2132 ) C2130_=_C2134( C2130 C2134 ) C2130_=_C2135( C2130 C2135 ) C2130_=_C2136( C2130 C2136 ) C2130_=_C2137( C2130 C2137 ) C2130_=_C2757( C2130 C2757 ) \nC2131_=_C2132( C2131 C2132 ) C2131_=_C2134( C2131 C2134 ) C2131_=_C2135( C2131 C2135 ) C2131_=_C2136( C2131 C2136 ) C2131_=_C2137( C2131 C2137 ) C2131_=_C2759( C2131 C2759 ) \nC2132_=_C2134( C2132 C2134 ) C2132_=_C2135( C2132 C2135 ) C2132_=_C2136( C2132 C2136 ) C2132_=_C2137( C2132 C2137 ) C2132_=_C2712( C2132 C2712 ) C2134_=_C2135( C2134 C2135 ) \nC2134_=_C2136( C2134 C2136 ) C2134_=_C2137( C2134 C2137 ) C2134_=_C2713( C2134 C2713 ) C2135_=_C2136( C2135 C2136 ) C2135_=_C2137( C2135 C2137 ) C2135_=_C2715( C2135 C2715 ) \nC2135_=_C3929( C2135 C3929 ) C2136_=_C2137( C2136 C2137 ) C2136_=_C2719( C2136 C2719 ) C2137_=_C2348( C2137 C2348 ) C2137_=_C2593( C2137 C2593 ) C2137_=_C2962( C2137 C2962 ) \nC2137_=_C3227( C2137 C3227 ) C2137_=_C3321( C2137 C3321 ) C2137_=_C3619( C2137 C3619 ) C2137_=_C3824( C2137 C3824 ) C2137_=_C3901( C2137 C3901 ) C2137_=_C3990( C2137 C3990 ) \nC2139_=_C2750( C2139 C2750 ) C2139_=_C2751( C2139 C2751 ) C2139_=_C2752( C2139 C2752 ) C2139_=_C2753( C2139 C2753 ) C2139_=_C2754( C2139 C2754 ) C2139_=_C2755( C2139 C2755 ) \nC2139_=_C2756( C2139 C2756 ) C2139_=_C2757( C2139 C2757 ) C2139_=_C2758( C2139 C2758 ) C2139_=_C2759( C2139 C2759 ) C2139_=_C2760( C2139 C2760 ) C2139_=_C2761( C2139 C2761 ) \nC2139_=_C2762( C2139 C2762 ) C2139_=_C2763( C2139 C2763 ) C2139_=_C2764( C2139 C2764 ) C2259_=_C2282( C2259 C2282 ) C2259_=_C2633( C2259 C2633 ) C2259_=_C2785( C2259 C2785 ) \nC2259_=_C2804( C2259 C2804 ) C2259_=_C3079( C2259 C3079 ) C2259_=_C3176( C2259 C3176 ) C2259_=_C3217( C2259 C3217 ) C2259_=_C3218( C2259 C3218 ) C2259_=_C3219( C2259 C3219 ) \nC2259_=_C3220( C2259 C3220 ) C2259_=_C3221( C2259 C3221 ) C2259_=_C3222( C2259 C3222 ) C2259_=_C3224( C2259 C3224 ) C2259_=_C3225( C2259 C3225 ) C2259_=_C3226( C2259 C3226 ) \nC2259_=_C3227( C2259 C3227 ) C2282_=_C2633( C2282 C2633 ) C2282_=_C2785( C2282 C2785 ) C2282_=_C2804( C2282 C2804 ) C2282_=_C3079( C2282 C3079 ) C2282_=_C3176( C2282 C3176 ) \nC2282_=_C3217( C2282 C3217 ) C2282_=_C3218( C2282 C3218 ) C2282_=_C3219( C2282 C3219 ) C2282_=_C3220( C2282 C3220 ) C2282_=_C3221( C2282 C3221 ) C2282_=_C3222( C2282 C3222 ) \nC2282_=_C3224( C2282 C3224 ) C2282_=_C3225( C2282 C3225 ) C2282_=_C3226( C2282 C3226 ) C2282_=_C3227( C2282 C3227 ) C2300_=_C2336( C2300 C2336 ) C2300_=_C2457( C2300 C2457 ) \nC2300_=_C3077( C2300 C3077 ) C2300_=_C3078( C2300 C3078 ) C2300_=_C3079( C2300 C3079 ) C2300_=_C3080( C2300 C3080 ) C2300_=_C3082( C2300 C3082 ) C2300_=_C3083( C2300 C3083 ) \nC2300_=_C3084( C2300 C3084 ) C2300_=_C3086( C2300 C3086 ) C2300_=_C3088( C2300 C3088 ) C2322_=_C2380( C2322 C2380 ) C2322_=_C2562( C2322 C2562 ) C2322_=_C2705( C2322 C2705 ) \nC2322_=_C2706( C2322 C2706 ) C2322_=_C2707( C2322 C2707 ) C2322_=_C2708( C2322 C2708 ) C2322_=_C2709( C2322 C2709 ) C2322_=_C2710( C2322 C2710 ) C2322_=_C2711( C2322 C2711 ) \nC2322_=_C2712( C2322 C2712 ) C2322_=_C2713( C2322 C2713 ) C2322_=_C2714( C2322 C2714 ) C2322_=_C2715( C2322 C2715 ) C2322_=_C2716( C2322 C2716 ) C2322_=_C2717( C2322 C2717 ) \nC2322_=_C2718( C2322 C2718 ) C2322_=_C2719( C2322 C2719 ) C2334_=_C2335( C2334 C2335 ) C2334_=_C2336( C2334 C2336 ) C2334_=_C2337( C2334 C2337 ) C2334_=_C2339( C2334 C2339 ) \nC2334_=_C2340( C2334 C2340 ) C2334_=_C2341( C2334 C2341 ) C2334_=_C2343( C2334 C2343 ) C2334_=_C2344( C2334 C2344 ) C2334_=_C2345( C2334 C2345 ) C2334_=_C2346( C2334 C2346 ) \nC2334_=_C2347( C2334 C2347 ) C2334_=_C2348( C2334 C2348 ) C2334_=_C2705( C2334 C2705 ) C2334_=_C2870( C2334 C2870 ) C2334_=_C2962( C2334 C2962 ) C2335_=_C2336( C2335 C2336 ) \nC2335_=_C2337( C2335 C2337 ) C2335_=_C2339( C2335 C2339 ) C2335_=_C2340( C2335 C2340 ) C2335_=_C2341( C2335 C2341 ) C2335_=_C2343( C2335 C2343 ) C2335_=_C2344( C2335 C2344 ) \nC2335_=_C2345( C2335 C2345 ) C2335_=_C2346( C2335 C2346 ) C2335_=_C2347( C2335 C2347 ) C2335_=_C2348( C2335 C2348 ) C2335_=_C2706( C2335 C2706 ) C2336_=_C2337( C2336 C2337 ) \nC2336_=_C2339( C2336 C2339 ) C2336_=_C2340( C2336 C2340 ) C2336_=_C2341( C2336 C2341 ) C2336_=_C2343( C2336 C2343 ) C2336_=_C2344( C2336 C2344 ) C2336_=_C2345( C2336 C2345 ) \nC2336_=_C2346( C2336 C2346 ) C2336_=_C2347( C2336 C2347 ) C2336_=_C2348( C2336 C2348 ) C2336_=_C2457( C2336 C2457 ) C2336_=_C3077( C2336 C3077 ) C2336_=_C3078( C2336 C3078 ) \nC2336_=_C3079( C2336 C3079 ) C2336_=_C3080( C2336 C3080 ) C2336_=_C3082( C2336 C3082 ) C2336_=_C3083( C2336 C3083 ) C2336_=_C3084( C2336 C3084 ) C2336_=_C3086( C2336 C3086 ) \nC2336_=_C3088(</w:t>
      </w:r>
    </w:p>
    <w:p>
      <w:pPr>
        <w:pStyle w:val="PreformattedText"/>
        <w:bidi w:val="0"/>
        <w:spacing w:before="0" w:after="0"/>
        <w:jc w:val="left"/>
        <w:rPr/>
      </w:pPr>
      <w:r>
        <w:rPr/>
        <w:t xml:space="preserve"> </w:t>
      </w:r>
      <w:r>
        <w:rPr/>
        <w:t>C2336 C3088 ) C2337_=_C2339( C2337 C2339 ) C2337_=_C2340( C2337 C2340 ) C2337_=_C2341( C2337 C2341 ) C2337_=_C2343( C2337 C2343 ) C2337_=_C2344( C2337 C2344 ) \nC2337_=_C2345( C2337 C2345 ) C2337_=_C2346( C2337 C2346 ) C2337_=_C2347( C2337 C2347 ) C2337_=_C2348( C2337 C2348 ) C2337_=_C2707( C2337 C2707 ) C2339_=_C2340( C2339 C2340 ) \nC2339_=_C2341( C2339 C2341 ) C2339_=_C2343( C2339 C2343 ) C2339_=_C2344( C2339 C2344 ) C2339_=_C2345( C2339 C2345 ) C2339_=_C2346( C2339 C2346 ) C2339_=_C2347( C2339 C2347 ) \nC2339_=_C2348( C2339 C2348 ) C2339_=_C2709( C2339 C2709 ) C2340_=_C2341( C2340 C2341 ) C2340_=_C2343( C2340 C2343 ) C2340_=_C2344( C2340 C2344 ) C2340_=_C2345( C2340 C2345 ) \nC2340_=_C2346( C2340 C2346 ) C2340_=_C2347( C2340 C2347 ) C2340_=_C2348( C2340 C2348 ) C2340_=_C2423( C2340 C2423 ) C2340_=_C2498( C2340 C2498 ) C2340_=_C2825( C2340 C2825 ) \nC2340_=_C2885( C2340 C2885 ) C2340_=_C3220( C2340 C3220 ) C2340_=_C3559( C2340 C3559 ) C2340_=_C3570( C2340 C3570 ) C2340_=_C3633( C2340 C3633 ) C2340_=_C3684( C2340 C3684 ) \nC2340_=_C3685( C2340 C3685 ) C2340_=_C3686( C2340 C3686 ) C2340_=_C3688( C2340 C3688 ) C2340_=_C3689( C2340 C3689 ) C2341_=_C2343( C2341 C2343 ) C2341_=_C2344( C2341 C2344 ) \nC2341_=_C2345( C2341 C2345 ) C2341_=_C2346( C2341 C2346 ) C2341_=_C2347( C2341 C2347 ) C2341_=_C2348( C2341 C2348 ) C2341_=_C2710( C2341 C2710 ) C2341_=_C2756( C2341 C2756 ) \nC2341_=_C3221( C2341 C3221 ) C2343_=_C2344( C2343 C2344 ) C2343_=_C2345( C2343 C2345 ) C2343_=_C2346( C2343 C2346 ) C2343_=_C2347( C2343 C2347 ) C2343_=_C2348( C2343 C2348 ) \nC2344_=_C2345( C2344 C2345 ) C2344_=_C2346( C2344 C2346 ) C2344_=_C2347( C2344 C2347 ) C2344_=_C2348( C2344 C2348 ) C2344_=_C2714( C2344 C2714 ) C2345_=_C2346( C2345 C2346 ) \nC2345_=_C2347( C2345 C2347 ) C2345_=_C2348( C2345 C2348 ) C2346_=_C2347( C2346 C2347 ) C2346_=_C2348( C2346 C2348 ) C2346_=_C2716( C2346 C2716 ) C2346_=_C2763( C2346 C2763 ) \nC2347_=_C2348( C2347 C2348 ) C2347_=_C2718( C2347 C2718 ) C2348_=_C2593( C2348 C2593 ) C2348_=_C2962( C2348 C2962 ) C2348_=_C3227( C2348 C3227 ) C2348_=_C3321( C2348 C3321 ) \nC2348_=_C3619( C2348 C3619 ) C2348_=_C3824( C2348 C3824 ) C2348_=_C3901( C2348 C3901 ) C2348_=_C3990( C2348 C3990 ) C2380_=_C2562( C2380 C2562 ) C2380_=_C2705( C2380 C2705 ) \nC2380_=_C2706( C2380 C2706 ) C2380_=_C2707( C2380 C2707 ) C2380_=_C2708( C2380 C2708 ) C2380_=_C2709( C2380 C2709 ) C2380_=_C2710( C2380 C2710 ) C2380_=_C2711( C2380 C2711 ) \nC2380_=_C2712( C2380 C2712 ) C2380_=_C2713( C2380 C2713 ) C2380_=_C2714( C2380 C2714 ) C2380_=_C2715( C2380 C2715 ) C2380_=_C2716( C2380 C2716 ) C2380_=_C2717( C2380 C2717 ) \nC2380_=_C2718( C2380 C2718 ) C2380_=_C2719( C2380 C2719 ) C2423_=_C2424( C2423 C2424 ) C2423_=_C2498( C2423 C2498 ) C2423_=_C2825( C2423 C2825 ) C2423_=_C2885( C2423 C2885 ) \nC2423_=_C3220( C2423 C3220 ) C2423_=_C3559( C2423 C3559 ) C2423_=_C3570( C2423 C3570 ) C2423_=_C3633( C2423 C3633 ) C2423_=_C3684( C2423 C3684 ) C2423_=_C3685( C2423 C3685 ) \nC2423_=_C3686( C2423 C3686 ) C2423_=_C3688( C2423 C3688 ) C2423_=_C3689( C2423 C3689 ) C2424_=_C2640( C2424 C2640 ) C2424_=_C2830( C2424 C2830 ) C2424_=_C2971( C2424 C2971 ) \nC2424_=_C3523( C2424 C3523 ) C2424_=_C3562( C2424 C3562 ) C2424_=_C3573( C2424 C3573 ) C2424_=_C3613( C2424 C3613 ) C2424_=_C3897( C2424 C3897 ) C2424_=_C3927( C2424 C3927 ) \nC2424_=_C3928( C2424 C3928 ) C2424_=_C3929( C2424 C3929 ) C2424_=_C3930( C2424 C3930 ) C2424_=_C3931( C2424 C3931 ) C2457_=_C3077( C2457 C3077 ) C2457_=_C3078( C2457 C3078 ) \nC2457_=_C3079( C2457 C3079 ) C2457_=_C3080( C2457 C3080 ) C2457_=_C3082( C2457 C3082 ) C2457_=_C3083( C2457 C3083 ) C2457_=_C3084( C2457 C3084 ) C2457_=_C3086( C2457 C3086 ) \nC2457_=_C3088( C2457 C3088 ) C2498_=_C2825( C2498 C2825 ) C2498_=_C2885( C2498 C2885 ) C2498_=_C3220( C2498 C3220 ) C2498_=_C3559( C2498 C3559 ) C2498_=_C3570( C2498 C3570 ) \nC2498_=_C3633( C2498 C3633 ) C2498_=_C3684( C2498 C3684 ) C2498_=_C3685( C2498 C3685 ) C2498_=_C3686( C2498 C3686 ) C2498_=_C3688( C2498 C3688 ) C2498_=_C3689( C2498 C3689 ) \nC2562_=_C2705( C2562 C2705 ) C2562_=_C2706( C2562 C2706 ) C2562_=_C2707( C2562 C2707 ) C2562_=_C2708( C2562 C2708 ) C2562_=_C2709( C2562 C2709 ) C2562_=_C2710( C2562 C2710 ) \nC2562_=_C2711( C2562 C2711 ) C2562_=_C2712( C2562 C2712 ) C2562_=_C2713( C2562 C2713 ) C2562_=_C2714( C2562 C2714 ) C2562_=_C2715( C2562 C2715 ) C2562_=_C2716( C2562 C2716 ) \nC2562_=_C2717( C2562 C2717 ) C2562_=_C2718( C2562 C2718 ) C2562_=_C2719( C2562 C2719 ) C2582_=_C2593( C2582 C2593 ) C2582_=_C2870( C2582 C2870 ) C2582_=_C2872( C2582 C2872 ) \nC2582_=_C2873( C2582 C2873 ) C2582_=_C2874( C2582 C2874 ) C2582_=_C2876( C2582 C2876 ) C2593_=_C2962( C2593 C2962 ) C2593_=_C3227( C2593 C3227 ) C2593_=_C3321( C2593 C3321 ) \nC2593_=_C3619( C2593 C3619 ) C2593_=_C3824( C2593 C3824 ) C2593_=_C3901( C2593 C3901 ) C2593_=_C3990( C2593 C3990 ) C2633_=_C2640( C2633 C2640 ) C2633_=_C2785( C2633 C2785 ) \nC2633_=_C2804( C2633 C2804 ) C2633_=_C3079( C2633 C3079 ) C2633_=_C3176( C2633 C3176 ) C2633_=_C3217( C2633 C3217 ) C2633_=_C3218( C2633 C3218 ) C2633_=_C3219( C2633 C3219 ) \nC2633_=_C3220( C2633 C3220 ) C2633_=_C3221( C2633 C3221 ) C2633_=_C3222( C2633 C3222 ) C2633_=_C3224( C2633 C3224 ) C2633_=_C3225( C2633 C3225 ) C2633_=_C3226( C2633 C3226 ) \nC2633_=_C3227( C2633 C3227 ) C2640_=_C2830( C2640 C2830 ) C2640_=_C2971( C2640 C2971 ) C2640_=_C3523( C2640 C3523 ) C2640_=_C3562( C2640 C3562 ) C2640_=_C3573( C2640 C3573 ) \nC2640_=_C3613( C2640 C3613 ) C2640_=_C3897( C2640 C3897 ) C2640_=_C3927( C2640 C3927 ) C2640_=_C3928( C2640 C3928 ) C2640_=_C3929( C2640 C3929 ) C2640_=_C3930( C2640 C3930 ) \nC2640_=_C3931( C2640 C3931 ) C2705_=_C2706( C2705 C2706 ) C2705_=_C2707( C2705 C2707 ) C2705_=_C2708( C2705 C2708 ) C2705_=_C2709( C2705 C2709 ) C2705_=_C2710( C2705 C2710 ) \nC2705_=_C2711( C2705 C2711 ) C2705_=_C2712( C2705 C2712 ) C2705_=_C2713( C2705 C2713 ) C2705_=_C2714( C2705 C2714 ) C2705_=_C2715( C2705 C2715 ) C2705_=_C2716( C2705 C2716 ) \nC2705_=_C2717( C2705 C2717 ) C2705_=_C2718( C2705 C2718 ) C2705_=_C2719( C2705 C2719 ) C2705_=_C2870( C2705 C2870 ) C2705_=_C2962( C2705 C2962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19( C2707 C2719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51( C2708 C2751 ) \nC2709_=_C2710( C2709 C2710 ) C2709_=_C2711( C2709 C2711 ) C2709_=_C2712( C2709 C2712 ) C2709_=_C2713( C2709 C2713 ) C2709_=_C2714( C2709 C2714 ) C2709_=_C2715( C2709 C2715 ) \nC2709_=_C2716( C2709 C2716 ) C2709_=_C2717( C2709 C2717 ) C2709_=_C2718( C2709 C2718 ) C2709_=_C2719( C2709 C2719 ) C2710_=_C2711( C2710 C2711 ) C2710_=_C2712( C2710 C2712 ) \nC2710_=_C2713( C2710 C2713 ) C2710_=_C2714( C2710 C2714 ) C2710_=_C2715( C2710 C2715 ) C2710_=_C2716( C2710 C2716 ) C2710_=_C2717( C2710 C2717 ) C2710_=_C2718( C2710 C2718 ) \nC2710_=_C2719( C2710 C2719 ) C2710_=_C2756( C2710 C2756 ) C2710_=_C3221( C2710 C3221 ) C2711_=_C2712( C2711 C2712 ) C2711_=_C2713( C2711 C2713 ) C2711_=_C2714( C2711 C2714 ) \nC2711_=_C2715( C2711 C2715 ) C2711_=_C2716( C2711 C2716 ) C2711_=_C2717( C2711 C2717 ) C2711_=_C2718( C2711 C2718 ) C2711_=_C2719( C2711 C2719 ) C2711_=_C2758( C2711 C2758 ) \nC2711_=_C3222( C2711 C3222 ) C2712_=_C2713( C2712 C2713 ) C2712_=_C2714( C2712 C2714 ) C2712_=_C2715( C2712 C2715 ) C2712_=_C2716( C2712 C2716 ) C2712_=_C2717( C2712 C2717 ) \nC2712_=_C2718( C2712 C2718 ) C2712_=_C2719( C2712 C2719 ) C2713_=_C2714( C2713 C2714 ) C2713_=_C2715( C2713 C2715 ) C2713_=_C2716( C2713 C2716 ) C2713_=_C2717( C2713 C2717 ) \nC2713_=_C2718( C2713 C2718 ) C2713_=_C2719( C2713 C2719 ) C2714_=_C2715( C2714 C2715 ) C2714_=_C2716( C2714 C2716 ) C2714_=_C2717( C2714 C2717 ) C2714_=_C2718( C2714 C2718 ) \nC2714_=_C2719( C2714 C2719 ) C2715_=_C2716( C2715 C2716 ) C2715_=_C2717( C2715 C2717 ) C2715_=_C2718( C2715 C2718 ) C2715_=_C2719( C2715 C2719 ) C2715_=_C3929( C2715 C3929 ) \nC2716_=_C2717( C2716 C2717 ) C2716_=_C2718( C2716 C2718 ) C2716_=_C2719( C2716 C2719 ) C2716_=_C2763( C2716 C2763 ) C2717_=_C2718( C2717 C2718 ) C2717_=_C2719( C2717 C2719 ) \nC2717_=_C2764( C2717 C2764 ) C2718_=_C2719( C2718 C2719 ) C2750_=_C2751( C2750 C2751 ) C2750_=_C2752( C2750 C2752 ) C2750_=_C2753( C2750 C2753 ) C2750_=_C2754( C2750 C2754 ) \nC2750_=_C2755( C2750 C2755 ) C2750_=_C2756( C2750 C2756 ) C2750_=_C2757( C2750 C2757 ) C2750_=_C2758( C2750 C2758 ) C2750_=_C2759( C2750 C2759 ) C2750_=_C2760( C2750 C2760 ) \nC2750_=_C2761( C2750 C2761 ) C2750_=_C2762( C2750 C2762 ) C2750_=_C2763( C2750 C2763 ) C2750_=_C2764( C2750 C2764 ) C2750_=_C3217( C2750 C3217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2_=_C2753( C2752 C2753 ) C2752_=_C2754( C2752 C2754 ) C2752_=_C2755(</w:t>
      </w:r>
    </w:p>
    <w:p>
      <w:pPr>
        <w:pStyle w:val="PreformattedText"/>
        <w:bidi w:val="0"/>
        <w:spacing w:before="0" w:after="0"/>
        <w:jc w:val="left"/>
        <w:rPr/>
      </w:pPr>
      <w:r>
        <w:rPr/>
        <w:t xml:space="preserve"> </w:t>
      </w:r>
      <w:r>
        <w:rPr/>
        <w:t>C2752 C2755 ) C2752_=_C2756( C2752 C2756 ) C2752_=_C2757( C2752 C2757 ) C2752_=_C2758( C2752 C2758 ) \nC2752_=_C2759( C2752 C2759 ) C2752_=_C2760( C2752 C2760 ) C2752_=_C2761( C2752 C2761 ) C2752_=_C2762( C2752 C2762 ) C2752_=_C2763( C2752 C2763 ) C2752_=_C2764( C2752 C2764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4_=_C2755( C2754 C2755 ) \nC2754_=_C2756( C2754 C2756 ) C2754_=_C2757( C2754 C2757 ) C2754_=_C2758( C2754 C2758 ) C2754_=_C2759( C2754 C2759 ) C2754_=_C2760( C2754 C2760 ) C2754_=_C2761( C2754 C2761 ) \nC2754_=_C2762( C2754 C2762 ) C2754_=_C2763( C2754 C2763 ) C2754_=_C2764( C2754 C2764 ) C2755_=_C2756( C2755 C2756 ) C2755_=_C2757( C2755 C2757 ) C2755_=_C2758( C2755 C2758 ) \nC2755_=_C2759( C2755 C2759 ) C2755_=_C2760( C2755 C2760 ) C2755_=_C2761( C2755 C2761 ) C2755_=_C2762( C2755 C2762 ) C2755_=_C2763( C2755 C2763 ) C2755_=_C2764( C2755 C2764 ) \nC2755_=_C3570( C2755 C3570 ) C2755_=_C3573( C2755 C3573 ) C2756_=_C2757( C2756 C2757 ) C2756_=_C2758( C2756 C2758 ) C2756_=_C2759( C2756 C2759 ) C2756_=_C2760( C2756 C2760 ) \nC2756_=_C2761( C2756 C2761 ) C2756_=_C2762( C2756 C2762 ) C2756_=_C2763( C2756 C2763 ) C2756_=_C2764( C2756 C2764 ) C2756_=_C3221( C2756 C3221 ) C2757_=_C2758( C2757 C2758 ) \nC2757_=_C2759( C2757 C2759 ) C2757_=_C2760( C2757 C2760 ) C2757_=_C2761( C2757 C2761 ) C2757_=_C2762( C2757 C2762 ) C2757_=_C2763( C2757 C2763 ) C2757_=_C2764( C2757 C2764 ) \nC2758_=_C2759( C2758 C2759 ) C2758_=_C2760( C2758 C2760 ) C2758_=_C2761( C2758 C2761 ) C2758_=_C2762( C2758 C2762 ) C2758_=_C2763( C2758 C2763 ) C2758_=_C2764( C2758 C2764 ) \nC2758_=_C3222( C2758 C3222 ) C2759_=_C2760( C2759 C2760 ) C2759_=_C2761( C2759 C2761 ) C2759_=_C2762( C2759 C2762 ) C2759_=_C2763( C2759 C2763 ) C2759_=_C2764( C2759 C2764 ) \nC2760_=_C2761( C2760 C2761 ) C2760_=_C2762( C2760 C2762 ) C2760_=_C2763( C2760 C2763 ) C2760_=_C2764( C2760 C2764 ) C2760_=_C2874( C2760 C2874 ) C2760_=_C3084( C2760 C3084 ) \nC2760_=_C3897( C2760 C3897 ) C2760_=_C3901( C2760 C3901 ) C2761_=_C2762( C2761 C2762 ) C2761_=_C2763( C2761 C2763 ) C2761_=_C2764( C2761 C2764 ) C2762_=_C2763( C2762 C2763 ) \nC2762_=_C2764( C2762 C2764 ) C2763_=_C2764( C2763 C2764 ) C2785_=_C2804( C2785 C2804 ) C2785_=_C3079( C2785 C3079 ) C2785_=_C3176( C2785 C3176 ) C2785_=_C3217( C2785 C3217 ) \nC2785_=_C3218( C2785 C3218 ) C2785_=_C3219( C2785 C3219 ) C2785_=_C3220( C2785 C3220 ) C2785_=_C3221( C2785 C3221 ) C2785_=_C3222( C2785 C3222 ) C2785_=_C3224( C2785 C3224 ) \nC2785_=_C3225( C2785 C3225 ) C2785_=_C3226( C2785 C3226 ) C2785_=_C3227( C2785 C3227 ) C2804_=_C3079( C2804 C3079 ) C2804_=_C3176( C2804 C3176 ) C2804_=_C3217( C2804 C3217 ) \nC2804_=_C3218( C2804 C3218 ) C2804_=_C3219( C2804 C3219 ) C2804_=_C3220( C2804 C3220 ) C2804_=_C3221( C2804 C3221 ) C2804_=_C3222( C2804 C3222 ) C2804_=_C3224( C2804 C3224 ) \nC2804_=_C3225( C2804 C3225 ) C2804_=_C3226( C2804 C3226 ) C2804_=_C3227( C2804 C3227 ) C2825_=_C2830( C2825 C2830 ) C2825_=_C2885( C2825 C2885 ) C2825_=_C3220( C2825 C3220 ) \nC2825_=_C3559( C2825 C3559 ) C2825_=_C3570( C2825 C3570 ) C2825_=_C3633( C2825 C3633 ) C2825_=_C3684( C2825 C3684 ) C2825_=_C3685( C2825 C3685 ) C2825_=_C3686( C2825 C3686 ) \nC2825_=_C3688( C2825 C3688 ) C2825_=_C3689( C2825 C3689 ) C2830_=_C2971( C2830 C2971 ) C2830_=_C3523( C2830 C3523 ) C2830_=_C3562( C2830 C3562 ) C2830_=_C3573( C2830 C3573 ) \nC2830_=_C3613( C2830 C3613 ) C2830_=_C3897( C2830 C3897 ) C2830_=_C3927( C2830 C3927 ) C2830_=_C3928( C2830 C3928 ) C2830_=_C3929( C2830 C3929 ) C2830_=_C3930( C2830 C3930 ) \nC2830_=_C3931( C2830 C3931 ) C2870_=_C2872( C2870 C2872 ) C2870_=_C2873( C2870 C2873 ) C2870_=_C2874( C2870 C2874 ) C2870_=_C2876( C2870 C2876 ) C2870_=_C2962( C2870 C2962 ) \nC2872_=_C2873( C2872 C2873 ) C2872_=_C2874( C2872 C2874 ) C2872_=_C2876( C2872 C2876 ) C2872_=_C3316( C2872 C3316 ) C2872_=_C3321( C2872 C3321 ) C2873_=_C2874( C2873 C2874 ) \nC2873_=_C2876( C2873 C2876 ) C2873_=_C3080( C2873 C3080 ) C2873_=_C3613( C2873 C3613 ) C2873_=_C3619( C2873 C3619 ) C2874_=_C2876( C2874 C2876 ) C2874_=_C3084( C2874 C3084 ) \nC2874_=_C3897( C2874 C3897 ) C2874_=_C3901( C2874 C3901 ) C2876_=_C3990( C2876 C3990 ) C2885_=_C3220( C2885 C3220 ) C2885_=_C3559( C2885 C3559 ) C2885_=_C3570( C2885 C3570 ) \nC2885_=_C3633( C2885 C3633 ) C2885_=_C3684( C2885 C3684 ) C2885_=_C3685( C2885 C3685 ) C2885_=_C3686( C2885 C3686 ) C2885_=_C3688( C2885 C3688 ) C2885_=_C3689( C2885 C3689 ) \nC2962_=_C3227( C2962 C3227 ) C2962_=_C3321( C2962 C3321 ) C2962_=_C3619( C2962 C3619 ) C2962_=_C3824( C2962 C3824 ) C2962_=_C3901( C2962 C3901 ) C2962_=_C3990( C2962 C3990 ) \nC2971_=_C3523( C2971 C3523 ) C2971_=_C3562( C2971 C3562 ) C2971_=_C3573( C2971 C3573 ) C2971_=_C3613( C2971 C3613 ) C2971_=_C3897( C2971 C3897 ) C2971_=_C3927( C2971 C3927 ) \nC2971_=_C3928( C2971 C3928 ) C2971_=_C3929( C2971 C3929 ) C2971_=_C3930( C2971 C3930 ) C2971_=_C3931( C2971 C3931 ) C3077_=_C3078( C3077 C3078 ) C3077_=_C3079( C3077 C3079 ) \nC3077_=_C3080( C3077 C3080 ) C3077_=_C3082( C3077 C3082 ) C3077_=_C3083( C3077 C3083 ) C3077_=_C3084( C3077 C3084 ) C3077_=_C3086( C3077 C3086 ) C3077_=_C3088( C3077 C3088 ) \nC3078_=_C3079( C3078 C3079 ) C3078_=_C3080( C3078 C3080 ) C3078_=_C3082( C3078 C3082 ) C3078_=_C3083( C3078 C3083 ) C3078_=_C3084( C3078 C3084 ) C3078_=_C3086( C3078 C3086 ) \nC3078_=_C3088( C3078 C3088 ) C3078_=_C3176( C3078 C3176 ) C3079_=_C3080( C3079 C3080 ) C3079_=_C3082( C3079 C3082 ) C3079_=_C3083( C3079 C3083 ) C3079_=_C3084( C3079 C3084 ) \nC3079_=_C3086( C3079 C3086 ) C3079_=_C3088( C3079 C3088 ) C3079_=_C3176( C3079 C3176 ) C3079_=_C3217( C3079 C3217 ) C3079_=_C3218( C3079 C3218 ) C3079_=_C3219( C3079 C3219 ) \nC3079_=_C3220( C3079 C3220 ) C3079_=_C3221( C3079 C3221 ) C3079_=_C3222( C3079 C3222 ) C3079_=_C3224( C3079 C3224 ) C3079_=_C3225( C3079 C3225 ) C3079_=_C3226( C3079 C3226 ) \nC3079_=_C3227( C3079 C3227 ) C3080_=_C3082( C3080 C3082 ) C3080_=_C3083( C3080 C3083 ) C3080_=_C3084( C3080 C3084 ) C3080_=_C3086( C3080 C3086 ) C3080_=_C3088( C3080 C3088 ) \nC3080_=_C3613( C3080 C3613 ) C3080_=_C3619( C3080 C3619 ) C3082_=_C3083( C3082 C3083 ) C3082_=_C3084( C3082 C3084 ) C3082_=_C3086( C3082 C3086 ) C3082_=_C3088( C3082 C3088 ) \nC3083_=_C3084( C3083 C3084 ) C3083_=_C3086( C3083 C3086 ) C3083_=_C3088( C3083 C3088 ) C3083_=_C3280( C3083 C3280 ) C3083_=_C3305( C3083 C3305 ) C3083_=_C3316( C3083 C3316 ) \nC3083_=_C3468( C3083 C3468 ) C3083_=_C3493( C3083 C3493 ) C3083_=_C3685( C3083 C3685 ) C3083_=_C3823( C3083 C3823 ) C3083_=_C3824( C3083 C3824 ) C3084_=_C3086( C3084 C3086 ) \nC3084_=_C3088( C3084 C3088 ) C3084_=_C3897( C3084 C3897 ) C3084_=_C3901( C3084 C3901 ) C3086_=_C3088( C3086 C3088 ) C3176_=_C3217( C3176 C3217 ) C3176_=_C3218( C3176 C3218 ) \nC3176_=_C3219( C3176 C3219 ) C3176_=_C3220( C3176 C3220 ) C3176_=_C3221( C3176 C3221 ) C3176_=_C3222( C3176 C3222 ) C3176_=_C3224( C3176 C3224 ) C3176_=_C3225( C3176 C3225 ) \nC3176_=_C3226( C3176 C3226 ) C3176_=_C3227( C3176 C3227 ) C3217_=_C3218( C3217 C3218 ) C3217_=_C3219( C3217 C3219 ) C3217_=_C3220( C3217 C3220 ) C3217_=_C3221( C3217 C3221 ) \nC3217_=_C3222( C3217 C3222 ) C3217_=_C3224( C3217 C3224 ) C3217_=_C3225( C3217 C3225 ) C3217_=_C3226( C3217 C3226 ) C3217_=_C3227( C3217 C3227 ) C3218_=_C3219( C3218 C3219 ) \nC3218_=_C3220( C3218 C3220 ) C3218_=_C3221( C3218 C3221 ) C3218_=_C3222( C3218 C3222 ) C3218_=_C3224( C3218 C3224 ) C3218_=_C3225( C3218 C3225 ) C3218_=_C3226( C3218 C3226 ) \nC3218_=_C3227( C3218 C3227 ) C3219_=_C3220( C3219 C3220 ) C3219_=_C3221( C3219 C3221 ) C3219_=_C3222( C3219 C3222 ) C3219_=_C3224( C3219 C3224 ) C3219_=_C3225( C3219 C3225 ) \nC3219_=_C3226( C3219 C3226 ) C3219_=_C3227( C3219 C3227 ) C3220_=_C3221( C3220 C3221 ) C3220_=_C3222( C3220 C3222 ) C3220_=_C3224( C3220 C3224 ) C3220_=_C3225( C3220 C3225 ) \nC3220_=_C3226( C3220 C3226 ) C3220_=_C3227( C3220 C3227 ) C3220_=_C3559( C3220 C3559 ) C3220_=_C3570( C3220 C3570 ) C3220_=_C3633( C3220 C3633 ) C3220_=_C3684( C3220 C3684 ) \nC3220_=_C3685( C3220 C3685 ) C3220_=_C3686( C3220 C3686 ) C3220_=_C3688( C3220 C3688 ) C3220_=_C3689( C3220 C3689 ) C3221_=_C3222( C3221 C3222 ) C3221_=_C3224( C3221 C3224 ) \nC3221_=_C3225( C3221 C3225 ) C3221_=_C3226( C3221 C3226 ) C3221_=_C3227( C3221 C3227 ) C3222_=_C3224( C3222 C3224 ) C3222_=_C3225( C3222 C3225 ) C3222_=_C3226( C3222 C3226 ) \nC3222_=_C3227( C3222 C3227 ) C3224_=_C3225( C3224 C3225 ) C3224_=_C3226( C3224 C3226 ) C3224_=_C3227( C3224 C3227 ) C3225_=_C3226( C3225 C3226 ) C3225_=_C3227( C3225 C3227 ) \nC3226_=_C3227( C3226 C3227 ) C3227_=_C3321( C3227 C3321 ) C3227_=_C3619( C3227 C3619 ) C3227_=_C3824( C3227 C3824 ) C3227_=_C3901( C3227 C3901 ) C3227_=_C3990( C3227 C3990 ) \nC3280_=_C3305( C3280 C3305 ) C3280_=_C3316( C3280 C3316 ) C3280_=_C3468( C3280 C3468 ) C3280_=_C3493( C3280 C3493 ) C3280_=_C3685( C3280 C3685 ) C3280_=_C3823( C3280 C3823 ) \nC3280_=_C3824( C3280 C3824 ) C3305_=_C3316( C3305 C3316 ) C3305_=_C3468( C3305 C3468 ) C3305_=_C3493( C3305 C3493 ) C3305_=_C3685( C3305 C3685 ) C3305_=_C3823( C3305 C3823 ) \nC3305_=_C3824( C3305 C3824 ) C3316_=_C3321( C3316 C3321 ) C3316_=_C3468( C3316 C3468 ) C3316_=_C3493( C3316 C3493 ) C3316_=_C3685( C3316 C3685 ) C3316_=_C3823( C3316 C3823 ) \nC3316_=_C3824( C3316 C3824 ) C3321_=_C3619( C3321 C3619 ) C3321_=_C3824( C3321 C3824 ) C3321_=_C3901( C3321 C3901 ) C3321_=_C3990( C3321 C3990 ) C3468_=_C3493( C3468 C3493 ) \nC3468_=_C3685( C3468 C3685 ) C3468_=_C3823( C3468 C3823 ) C3468_=_C3824( C3468 C3824 ) C3493_=_C3685( C3493 C3685 ) C3493_=_C3823( C3493 C3823 ) C3493_=_C3824( C3493 C3824 ) \nC3523_=_C3562( C3523 C3562 ) C3523_=_C3573( C3523 C3573 ) C3523_=_C3613( C3523 C3613 ) C3523_=_C3897( C3523 C3897 ) C3523_=_C3927(</w:t>
      </w:r>
    </w:p>
    <w:p>
      <w:pPr>
        <w:pStyle w:val="PreformattedText"/>
        <w:bidi w:val="0"/>
        <w:spacing w:before="0" w:after="0"/>
        <w:jc w:val="left"/>
        <w:rPr/>
      </w:pPr>
      <w:r>
        <w:rPr/>
        <w:t xml:space="preserve"> </w:t>
      </w:r>
      <w:r>
        <w:rPr/>
        <w:t>C3523 C3927 ) C3523_=_C3928( C3523 C3928 ) \nC3523_=_C3929( C3523 C3929 ) C3523_=_C3930( C3523 C3930 ) C3523_=_C3931( C3523 C3931 ) C3559_=_C3562( C3559 C3562 ) C3559_=_C3570( C3559 C3570 ) C3559_=_C3633( C3559 C3633 ) \nC3559_=_C3684( C3559 C3684 ) C3559_=_C3685( C3559 C3685 ) C3559_=_C3686( C3559 C3686 ) C3559_=_C3688( C3559 C3688 ) C3559_=_C3689( C3559 C3689 ) C3562_=_C3573( C3562 C3573 ) \nC3562_=_C3613( C3562 C3613 ) C3562_=_C3897( C3562 C3897 ) C3562_=_C3927( C3562 C3927 ) C3562_=_C3928( C3562 C3928 ) C3562_=_C3929( C3562 C3929 ) C3562_=_C3930( C3562 C3930 ) \nC3562_=_C3931( C3562 C3931 ) C3570_=_C3573( C3570 C3573 ) C3570_=_C3633( C3570 C3633 ) C3570_=_C3684( C3570 C3684 ) C3570_=_C3685( C3570 C3685 ) C3570_=_C3686( C3570 C3686 ) \nC3570_=_C3688( C3570 C3688 ) C3570_=_C3689( C3570 C3689 ) C3573_=_C3613( C3573 C3613 ) C3573_=_C3897( C3573 C3897 ) C3573_=_C3927( C3573 C3927 ) C3573_=_C3928( C3573 C3928 ) \nC3573_=_C3929( C3573 C3929 ) C3573_=_C3930( C3573 C3930 ) C3573_=_C3931( C3573 C3931 ) C3613_=_C3619( C3613 C3619 ) C3613_=_C3897( C3613 C3897 ) C3613_=_C3927( C3613 C3927 ) \nC3613_=_C3928( C3613 C3928 ) C3613_=_C3929( C3613 C3929 ) C3613_=_C3930( C3613 C3930 ) C3613_=_C3931( C3613 C3931 ) C3619_=_C3824( C3619 C3824 ) C3619_=_C3901( C3619 C3901 ) \nC3619_=_C3990( C3619 C3990 ) C3633_=_C3684( C3633 C3684 ) C3633_=_C3685( C3633 C3685 ) C3633_=_C3686( C3633 C3686 ) C3633_=_C3688( C3633 C3688 ) C3633_=_C3689( C3633 C3689 ) \nC3684_=_C3685( C3684 C3685 ) C3684_=_C3686( C3684 C3686 ) C3684_=_C3688( C3684 C3688 ) C3684_=_C3689( C3684 C3689 ) C3685_=_C3686( C3685 C3686 ) C3685_=_C3688( C3685 C3688 ) \nC3685_=_C3689( C3685 C3689 ) C3685_=_C3823( C3685 C3823 ) C3685_=_C3824( C3685 C3824 ) C3686_=_C3688( C3686 C3688 ) C3686_=_C3689( C3686 C3689 ) C3688_=_C3689( C3688 C3689 ) \nC3689_=_C3931( C3689 C3931 ) C3823_=_C3824( C3823 C3824 ) C3824_=_C3901( C3824 C3901 ) C3824_=_C3990( C3824 C3990 ) C3897_=_C3901( C3897 C3901 ) C3897_=_C3927( C3897 C3927 ) \nC3897_=_C3928( C3897 C3928 ) C3897_=_C3929( C3897 C3929 ) C3897_=_C3930( C3897 C3930 ) C3897_=_C3931( C3897 C3931 ) C3901_=_C3990( C3901 C3990 ) C3927_=_C3928( C3927 C3928 ) \nC3927_=_C3929( C3927 C3929 ) C3927_=_C3930( C3927 C3930 ) C3927_=_C3931( C3927 C3931 ) C3928_=_C3929( C3928 C3929 ) C3928_=_C3930( C3928 C3930 ) C3928_=_C3931( C3928 C3931 ) \nC3929_=_C3930( C3929 C3930 ) C3929_=_C3931( C3929 C3931 ) C3930_=_C3931( C3930 C3931 ) "];65-&gt;71[label="294: C14 C44 C48 C90 C106 \nC127 C131 C145 C149 C164 C185 \nC189 C202 C220 C221 C234 C260 \nC273 C291 C304 C314 C351 C369 \nC372 C377 C394 C395 C396 C397 \nC399 C400 C401 C402 C403 C405 \nC406 C407 C409 C410 C411 C412 \nC413 C414 C416 C418 C425 C515 \nC533 C559 C573 C577 C671 C757 \nC760 C777 C811 C812 C823 C827 \nC872 C888 C892 C925 C936 C940 \nC958 C983 C989 C990 C1012 C1018 \nC1038 C1049 C1111 C1122 C1125 C1126 \nC1145 C1153 C1213 C1379 C1380 C1382 \nC1383 C1386 C1387 C1388 C1390 C1392 \nC1393 C1394 C1397 C1398 C1399 C1401 \nC1411 C1448 C1452 C1472 C1474 C1477 \nC1478 C1480 C1481 C1483 C1484 C1485 \nC1487 C1489 C1491 C1492 C1499 C1515 \nC1524 C1541 C1542 C1568 C1571 C1588 \nC1589 C1656 C1657 C1660 C1665 C1666 \nC1667 C1668 C1670 C1671 C1673 C1674 \nC1675 C1677 C1715 C1737 C1785 C1821 \nC1863 C1873 C1888 C1890 C1897 C1906 \nC1916 C1920 C1979 C1980 C1981 C1982 \nC1983 C1984 C1986 C1987 C1988 C1990 \nC1991 C1992 C1993 C1994 C1995 C1996 \nC1997 C1999 C2000 C2001 C2002 C2009 \nC2015 C2071 C2093 C2107 C2110 C2118 \nC2119 C2121 C2122 C2127 C2128 C2130 \nC2131 C2132 C2134 C2135 C2136 C2139 \nC2259 C2282 C2300 C2322 C2334 C2335 \nC2337 C2339 C2341 C2343 C2344 C2345 \nC2346 C2347 C2380 C2423 C2424 C2457 \nC2498 C2562 C2582 C2593 C2633 C2640 \nC2705 C2706 C2707 C2708 C2709 C2710 \nC2711 C2712 C2713 C2714 C2715 C2716 \nC2717 C2718 C2719 C2750 C2751 C2752 \nC2753 C2754 C2755 C2756 C2757 C2758 \nC2759 C2760 C2761 C2762 C2763 C2764 \nC2785 C2804 C2825 C2830 C2870 C2872 \nC2873 C2874 C2876 C2885 C2962 C2971 \nC3077 C3078 C3080 C3082 C3084 C3086 \nC3088 C3176 C3217 C3218 C3219 C3221 \nC3222 C3224 C3225 C3226 C3280 C3305 \nC3316 C3321 C3468 C3493 C3523 C3559 \nC3562 C3570 C3573 C3613 C3619 C3633 \nC3684 C3686 C3688 C3689 C3823 C3897 \nC3901 C3927 C3928 C3929 C3930 C3931 \nC3990 \n2898: C14_=_C44 ,C14_=_C90 ,C14_=_C106 ,C14_=_C127 ,C14_=_C221 ,\nC14_=_C273 ,C14_=_C314 ,C14_=_C811 ,C14_=_C940 ,C14_=_C1038 ,C14_=_C1571 ,\nC14_=_C1888 ,C14_=_C2001 ,C14_=_C2582 ,C14_=_C2870 ,C14_=_C2872 ,C14_=_C2873 ,\nC14_=_C2874 ,C14_=_C2876 ,C44_=_C48 ,C44_=_C90 ,C44_=_C106 ,C44_=_C127 ,\nC44_=_C221 ,C44_=_C273 ,C44_=_C314 ,C44_=_C811 ,C44_=_C940 ,C44_=_C1038 ,\nC44_=_C1571 ,C44_=_C1888 ,C44_=_C2001 ,C44_=_C2582 ,C44_=_C2870 ,C44_=_C2872 ,\nC44_=_C2873 ,C44_=_C2874 ,C44_=_C2876 ,C48_=_C131 ,C48_=_C149 ,C48_=_C189 ,\nC48_=_C260 ,C48_=_C291 ,C48_=_C304 ,C48_=_C925 ,C48_=_C1111 ,C48_=_C1785 ,\nC48_=_C2071 ,C48_=_C2093 ,C48_=_C3280 ,C48_=_C3305 ,C48_=_C3316 ,C48_=_C3468 ,\nC48_=_C3493 ,C48_=_C3823 ,C90_=_C106 ,C90_=_C127 ,C90_=_C221 ,C90_=_C273 ,\nC90_=_C314 ,C90_=_C811 ,C90_=_C940 ,C90_=_C1038 ,C90_=_C1571 ,C90_=_C1888 ,\nC90_=_C2001 ,C90_=_C2582 ,C90_=_C2870 ,C90_=_C2872 ,C90_=_C2873 ,C90_=_C2874 ,\nC90_=_C2876 ,C106_=_C127 ,C106_=_C221 ,C106_=_C273 ,C106_=_C314 ,C106_=_C811 ,\nC106_=_C940 ,C106_=_C1038 ,C106_=_C1571 ,C106_=_C1888 ,C106_=_C2001 ,C106_=_C2582 ,\nC106_=_C2870 ,C106_=_C2872 ,C106_=_C2873 ,C106_=_C2874 ,C106_=_C2876 ,C127_=_C131 ,\nC127_=_C221 ,C127_=_C273 ,C127_=_C314 ,C127_=_C811 ,C127_=_C940 ,C127_=_C1038 ,\nC127_=_C1571 ,C127_=_C1888 ,C127_=_C2001 ,C127_=_C2582 ,C127_=_C2870 ,C127_=_C2872 ,\nC127_=_C2873 ,C127_=_C2874 ,C127_=_C2876 ,C131_=_C149 ,C131_=_C189 ,C131_=_C260 ,\nC131_=_C291 ,C131_=_C304 ,C131_=_C925 ,C131_=_C1111 ,C131_=_C1785 ,C131_=_C2071 ,\nC131_=_C2093 ,C131_=_C3280 ,C131_=_C3305 ,C131_=_C3316 ,C131_=_C3468 ,C131_=_C3493 ,\nC131_=_C3823 ,C145_=_C149 ,C145_=_C164 ,C145_=_C185 ,C145_=_C202 ,C145_=_C220 ,\nC145_=_C234 ,C145_=_C1541 ,C145_=_C2000 ,C145_=_C2334 ,C145_=_C2335 ,C145_=_C2337 ,\nC145_=_C2339 ,C145_=_C2341 ,C145_=_C2343 ,C145_=_C2344 ,C145_=_C2345 ,C145_=_C2346 ,\nC145_=_C2347 ,C149_=_C189 ,C149_=_C260 ,C149_=_C291 ,C149_=_C304 ,C149_=_C925 ,\nC149_=_C1111 ,C149_=_C1785 ,C149_=_C2071 ,C149_=_C2093 ,C149_=_C3280 ,C149_=_C3305 ,\nC149_=_C3316 ,C149_=_C3468 ,C149_=_C3493 ,C149_=_C3823 ,C164_=_C185 ,C164_=_C202 ,\nC164_=_C220 ,C164_=_C234 ,C164_=_C1541 ,C164_=_C2000 ,C164_=_C2334 ,C164_=_C2335 ,\nC164_=_C2337 ,C164_=_C2339 ,C164_=_C2341 ,C164_=_C2343 ,C164_=_C2344 ,C164_=_C2345 ,\nC164_=_C2346 ,C164_=_C2347 ,C185_=_C189 ,C185_=_C202 ,C185_=_C220 ,C185_=_C234 ,\nC185_=_C1541 ,C185_=_C2000 ,C185_=_C2334 ,C185_=_C2335 ,C185_=_C2337 ,C185_=_C2339 ,\nC185_=_C2341 ,C185_=_C2343 ,C185_=_C2344 ,C185_=_C2345 ,C185_=_C2346 ,C185_=_C2347 ,\nC189_=_C260 ,C189_=_C291 ,C189_=_C304 ,C189_=_C925 ,C189_=_C1111 ,C189_=_C1785 ,\nC189_=_C2071 ,C189_=_C2093 ,C189_=_C3280 ,C189_=_C3305 ,C189_=_C3316 ,C189_=_C3468 ,\nC189_=_C3493 ,C189_=_C3823 ,C202_=_C220 ,C202_=_C234 ,C202_=_C1541 ,C202_=_C2000 ,\nC202_=_C2334 ,C202_=_C2335 ,C202_=_C2337 ,C202_=_C2339 ,C202_=_C2341 ,C202_=_C2343 ,\nC202_=_C2344 ,C202_=_C2345 ,C202_=_C2346 ,C202_=_C2347 ,C220_=_C221 ,C220_=_C234 ,\nC220_=_C1541 ,C220_=_C2000 ,C220_=_C2334 ,C220_=_C2335 ,C220_=_C2337 ,C220_=_C2339 ,\nC220_=_C2341 ,C220_=_C2343 ,C220_=_C2344 ,C220_=_C2345 ,C220_=_C2346 ,C220_=_C2347 ,\nC221_=_C273 ,C221_=_C314 ,C221_=_C811 ,C221_=_C940 ,C221_=_C1038 ,C221_=_C1571 ,\nC221_=_C1888 ,C221_=_C2001 ,C221_=_C2582 ,C221_=_C2870 ,C221_=_C2872 ,C221_=_C2873 ,\nC221_=_C2874 ,C221_=_C2876 ,C234_=_C1541 ,C234_=_C2000 ,C234_=_C2334 ,C234_=_C2335 ,\nC234_=_C2337 ,C234_=_C2339 ,C234_=_C2341 ,C234_=_C2343 ,C234_=_C2344 ,C234_=_C2345 ,\nC234_=_C2346 ,C234_=_C2347 ,C260_=_C291 ,C260_=_C304 ,C260_=_C925 ,C260_=_C1111 ,\nC260_=_C1785 ,C260_=_C2071 ,C260_=_C2093 ,C260_=_C3280 ,C260_=_C3305 ,C260_=_C3316 ,\nC260_=_C3468 ,C260_=_C3493 ,C260_=_C3823 ,C273_=_C314 ,C273_=_C811 ,C273_=_C940 ,\nC273_=_C1038 ,C273_=_C1571 ,C273_=_C1888 ,C273_=_C2001 ,C273_=_C2582 ,C273_=_C2870 ,\nC273_=_C2872 ,C273_=_C2873 ,C273_=_C2874 ,C273_=_C2876 ,C291_=_C304 ,C291_=_C925 ,\nC291_=_C1111 ,C291_=_C1785 ,C291_=_C2071 ,C291_=_C2093 ,C291_=_C3280 ,C291_=_C3305 ,\nC291_=_C3316 ,C291_=_C3468 ,C291_=_C3493 ,C291_=_C3823 ,C304_=_C925 ,C304_=_C1111 ,\nC304_=_C1785 ,C304_=_C2071 ,C304_=_C2093 ,C304_=_C3280 ,C304_=_C3305 ,C304_=_C3316 ,\nC304_=_C3468 ,C304_=_C3493 ,C304_=_C3823 ,C314_=_C811 ,C314_=_C940 ,C314_=_C1038 ,\nC314_=_C1571 ,C314_=_C1888 ,C314_=_C2001 ,C314_=_C2582 ,C314_=_C2870 ,C314_=_C2872 ,\nC314_=_C2873 ,C314_=_C2874 ,C314_=_C2876 ,C351_=_C573 ,C351_=_C671 ,C351_=_C1737 ,\nC351_=_C1916 ,C351_=_C2110 ,C351_=_C2423 ,C351_=_C2498 ,C351_=_C2825 ,C351_=_C2885 ,\nC351_=_C3559 ,C351_=_C3570 ,C351_=_C3633 ,C351_=_C3684 ,C351_=_C3686 ,C351_=_C3688 ,\nC351_=_C3689 ,C369_=_C372 ,C369_=_C377 ,C369_=_C425 ,C369_=_C559 ,C369_=_C777 ,\nC369_=_C1472 ,C369_=_C1474 ,C369_=_C1477 ,C369_=_C1478 ,C369_=_C1480 ,C369_=_C1481 ,\nC369_=_C1483 ,C369_=_C1484 ,C369_=_C1485 ,C369_=_C1487 ,C369_=_C1489 ,C369_=_C1491 ,\nC369_=_C1492 ,C372_=_C377 ,C372_=_C888 ,C372_=_C1012 ,C372_=_C1448 ,C372_=_C1863 ,\nC372_=_C2118 ,C372_=_C2119 ,C372_=_C2121 ,C372_=_C2122 ,C372_=_C2127 ,C372_=_C2128 ,\nC372_=_C2130 ,C372_=_C2131 ,C372_=_C2132 ,C372_=_C2134 ,C372_=_C2135 ,C372_=_C2136 ,\nC377_=_C989 ,C377_=_C1125 ,C377_=_C1542 ,C377_=_C1873 ,C377_=_C2322 ,C377_=_C2380 ,\nC377_=_C2562 ,C377_=_C2705 ,C377_=_C2706 ,C377_=_C2707 ,C377_=_C2708 ,C377_=_C2709 ,\nC377_=_C2710 ,C377_=_C2711 ,C377_=_C2712 ,C377_=_C2713 ,C377_=_C2714 ,C377_=_C2715 ,\nC377_=_C2716 ,C377_=_C2717 ,C377_=_C2718 ,C377_=_C2719 ,C394_=_C395 ,C394_=_C396 ,\nC394_=_C397 ,C394_=_C399 ,C394_=_C400 ,C394_=_C401 ,C394_=_C402 ,C394_=_C403 ,\nC394_=_C405 ,C394_=_C406 ,C394_=_C407 ,C394_=_C409 ,C394_=_C410 ,C394_=_C411 ,\nC394_=_C412 ,C394_=_C413 ,C394_=_C414 ,C394_=_C416 ,C394_=_C418 ,C394_=_C811 ,\nC394_=_C812 ,C394_=_C823</w:t>
      </w:r>
    </w:p>
    <w:p>
      <w:pPr>
        <w:pStyle w:val="PreformattedText"/>
        <w:bidi w:val="0"/>
        <w:spacing w:before="0" w:after="0"/>
        <w:jc w:val="left"/>
        <w:rPr/>
      </w:pPr>
      <w:r>
        <w:rPr/>
        <w:t xml:space="preserve"> </w:t>
      </w:r>
      <w:r>
        <w:rPr/>
        <w:t>,C394_=_C827 ,C395_=_C396 ,C395_=_C397 ,C395_=_C399 ,\nC395_=_C400 ,C395_=_C401 ,C395_=_C402 ,C395_=_C403 ,C395_=_C405 ,C395_=_C406 ,\nC395_=_C407 ,C395_=_C409 ,C395_=_C410 ,C395_=_C411 ,C395_=_C412 ,C395_=_C413 ,\nC395_=_C414 ,C395_=_C416 ,C395_=_C418 ,C395_=_C936 ,C395_=_C940 ,C395_=_C958 ,\nC396_=_C397 ,C396_=_C399 ,C396_=_C400 ,C396_=_C401 ,C396_=_C402 ,C396_=_C403 ,\nC396_=_C405 ,C396_=_C406 ,C396_=_C407 ,C396_=_C409 ,C396_=_C410 ,C396_=_C411 ,\nC396_=_C412 ,C396_=_C413 ,C396_=_C414 ,C396_=_C416 ,C396_=_C418 ,C396_=_C1472 ,\nC396_=_C1568 ,C396_=_C1571 ,C396_=_C1588 ,C397_=_C399 ,C397_=_C400 ,C397_=_C401 ,\nC397_=_C402 ,C397_=_C403 ,C397_=_C405 ,C397_=_C406 ,C397_=_C407 ,C397_=_C409 ,\nC397_=_C410 ,C397_=_C411 ,C397_=_C412 ,C397_=_C413 ,C397_=_C414 ,C397_=_C416 ,\nC397_=_C418 ,C397_=_C1888 ,C397_=_C1890 ,C397_=_C1897 ,C397_=_C1906 ,C399_=_C400 ,\nC399_=_C401 ,C399_=_C402 ,C399_=_C403 ,C399_=_C405 ,C399_=_C406 ,C399_=_C407 ,\nC399_=_C409 ,C399_=_C410 ,C399_=_C411 ,C399_=_C412 ,C399_=_C413 ,C399_=_C414 ,\nC399_=_C416 ,C399_=_C418 ,C399_=_C2000 ,C399_=_C2001 ,C399_=_C2002 ,C399_=_C2009 ,\nC399_=_C2015 ,C400_=_C401 ,C400_=_C402 ,C400_=_C403 ,C400_=_C405 ,C400_=_C406 ,\nC400_=_C407 ,C400_=_C409 ,C400_=_C410 ,C400_=_C411 ,C400_=_C412 ,C400_=_C413 ,\nC400_=_C414 ,C400_=_C416 ,C400_=_C418 ,C400_=_C1980 ,C401_=_C402 ,C401_=_C403 ,\nC401_=_C405 ,C401_=_C406 ,C401_=_C407 ,C401_=_C409 ,C401_=_C410 ,C401_=_C411 ,\nC401_=_C412 ,C401_=_C413 ,C401_=_C414 ,C401_=_C416 ,C401_=_C418 ,C401_=_C1981 ,\nC401_=_C2582 ,C401_=_C2593 ,C402_=_C403 ,C402_=_C405 ,C402_=_C406 ,C402_=_C407 ,\nC402_=_C409 ,C402_=_C410 ,C402_=_C411 ,C402_=_C412 ,C402_=_C413 ,C402_=_C414 ,\nC402_=_C416 ,C402_=_C418 ,C402_=_C1983 ,C402_=_C2804 ,C403_=_C405 ,C403_=_C406 ,\nC403_=_C407 ,C403_=_C409 ,C403_=_C410 ,C403_=_C411 ,C403_=_C412 ,C403_=_C413 ,\nC403_=_C414 ,C403_=_C416 ,C403_=_C418 ,C403_=_C1478 ,C403_=_C1984 ,C403_=_C2825 ,\nC403_=_C2830 ,C405_=_C406 ,C405_=_C407 ,C405_=_C409 ,C405_=_C410 ,C405_=_C411 ,\nC405_=_C412 ,C405_=_C413 ,C405_=_C414 ,C405_=_C416 ,C405_=_C418 ,C405_=_C1986 ,\nC406_=_C407 ,C406_=_C409 ,C406_=_C410 ,C406_=_C411 ,C406_=_C412 ,C406_=_C413 ,\nC406_=_C414 ,C406_=_C416 ,C406_=_C418 ,C406_=_C1987 ,C406_=_C2334 ,C406_=_C2705 ,\nC406_=_C2870 ,C406_=_C2962 ,C407_=_C409 ,C407_=_C410 ,C407_=_C411 ,C407_=_C412 ,\nC407_=_C413 ,C407_=_C414 ,C407_=_C416 ,C407_=_C418 ,C407_=_C1988 ,C407_=_C2971 ,\nC409_=_C410 ,C409_=_C411 ,C409_=_C412 ,C409_=_C413 ,C409_=_C414 ,C409_=_C416 ,\nC409_=_C418 ,C409_=_C1990 ,C409_=_C2872 ,C409_=_C3316 ,C409_=_C3321 ,C410_=_C411 ,\nC410_=_C412 ,C410_=_C413 ,C410_=_C414 ,C410_=_C416 ,C410_=_C418 ,C410_=_C1991 ,\nC411_=_C412 ,C411_=_C413 ,C411_=_C414 ,C411_=_C416 ,C411_=_C418 ,C411_=_C2873 ,\nC411_=_C3080 ,C411_=_C3613 ,C411_=_C3619 ,C412_=_C413 ,C412_=_C414 ,C412_=_C416 ,\nC412_=_C418 ,C412_=_C1993 ,C412_=_C3633 ,C413_=_C414 ,C413_=_C416 ,C413_=_C418 ,\nC413_=_C1994 ,C414_=_C416 ,C414_=_C418 ,C414_=_C2760 ,C414_=_C2874 ,C414_=_C3084 ,\nC414_=_C3897 ,C414_=_C3901 ,C416_=_C418 ,C416_=_C1996 ,C416_=_C2876 ,C416_=_C3990 ,\nC418_=_C1999 ,C425_=_C559 ,C425_=_C777 ,C425_=_C1472 ,C425_=_C1474 ,C425_=_C1477 ,\nC425_=_C1478 ,C425_=_C1480 ,C425_=_C1481 ,C425_=_C1483 ,C425_=_C1484 ,C425_=_C1485 ,\nC425_=_C1487 ,C425_=_C1489 ,C425_=_C1491 ,C425_=_C1492 ,C515_=_C812 ,C515_=_C1411 ,\nC515_=_C1890 ,C515_=_C2002 ,C515_=_C2300 ,C515_=_C2457 ,C515_=_C3077 ,C515_=_C3078 ,\nC515_=_C3080 ,C515_=_C3082 ,C515_=_C3084 ,C515_=_C3086 ,C515_=_C3088 ,C533_=_C757 ,\nC533_=_C1049 ,C533_=_C1379 ,C533_=_C1380 ,C533_=_C1382 ,C533_=_C1383 ,C533_=_C1386 ,\nC533_=_C1387 ,C533_=_C1388 ,C533_=_C1390 ,C533_=_C1392 ,C533_=_C1393 ,C533_=_C1394 ,\nC533_=_C1397 ,C533_=_C1398 ,C533_=_C1399 ,C533_=_C1401 ,C559_=_C573 ,C559_=_C577 ,\nC559_=_C777 ,C559_=_C1472 ,C559_=_C1474 ,C559_=_C1477 ,C559_=_C1478 ,C559_=_C1480 ,\nC559_=_C1481 ,C559_=_C1483 ,C559_=_C1484 ,C559_=_C1485 ,C559_=_C1487 ,C559_=_C1489 ,\nC559_=_C1491 ,C559_=_C1492 ,C573_=_C577 ,C573_=_C671 ,C573_=_C1737 ,C573_=_C1916 ,\nC573_=_C2110 ,C573_=_C2423 ,C573_=_C2498 ,C573_=_C2825 ,C573_=_C2885 ,C573_=_C3559 ,\nC573_=_C3570 ,C573_=_C3633 ,C573_=_C3684 ,C573_=_C3686 ,C573_=_C3688 ,C573_=_C3689 ,\nC577_=_C823 ,C577_=_C872 ,C577_=_C1715 ,C577_=_C1897 ,C577_=_C1920 ,C577_=_C2009 ,\nC577_=_C2424 ,C577_=_C2640 ,C577_=_C2830 ,C577_=_C2971 ,C577_=_C3523 ,C577_=_C3562 ,\nC577_=_C3573 ,C577_=_C3613 ,C577_=_C3897 ,C577_=_C3927 ,C577_=_C3928 ,C577_=_C3929 ,\nC577_=_C3930 ,C577_=_C3931 ,C671_=_C1737 ,C671_=_C1916 ,C671_=_C2110 ,C671_=_C2423 ,\nC671_=_C2498 ,C671_=_C2825 ,C671_=_C2885 ,C671_=_C3559 ,C671_=_C3570 ,C671_=_C3633 ,\nC671_=_C3684 ,C671_=_C3686 ,C671_=_C3688 ,C671_=_C3689 ,C757_=_C760 ,C757_=_C1049 ,\nC757_=_C1379 ,C757_=_C1380 ,C757_=_C1382 ,C757_=_C1383 ,C757_=_C1386 ,C757_=_C1387 ,\nC757_=_C1388 ,C757_=_C1390 ,C757_=_C1392 ,C757_=_C1393 ,C757_=_C1394 ,C757_=_C1397 ,\nC757_=_C1398 ,C757_=_C1399 ,C757_=_C1401 ,C760_=_C892 ,C760_=_C990 ,C760_=_C1018 ,\nC760_=_C1126 ,C760_=_C1213 ,C760_=_C1452 ,C760_=_C1499 ,C760_=_C2139 ,C760_=_C2750 ,\nC760_=_C2751 ,C760_=_C2752 ,C760_=_C2753 ,C760_=_C2754 ,C760_=_C2755 ,C760_=_C2756 ,\nC760_=_C2757 ,C760_=_C2758 ,C760_=_C2759 ,C760_=_C2760 ,C760_=_C2761 ,C760_=_C2762 ,\nC760_=_C2763 ,C760_=_C2764 ,C777_=_C1472 ,C777_=_C1474 ,C777_=_C1477 ,C777_=_C1478 ,\nC777_=_C1480 ,C777_=_C1481 ,C777_=_C1483 ,C777_=_C1484 ,C777_=_C1485 ,C777_=_C1487 ,\nC777_=_C1489 ,C777_=_C1491 ,C777_=_C1492 ,C811_=_C812 ,C811_=_C823 ,C811_=_C827 ,\nC811_=_C940 ,C811_=_C1038 ,C811_=_C1571 ,C811_=_C1888 ,C811_=_C2001 ,C811_=_C2582 ,\nC811_=_C2870 ,C811_=_C2872 ,C811_=_C2873 ,C811_=_C2874 ,C811_=_C2876 ,C812_=_C823 ,\nC812_=_C827 ,C812_=_C1411 ,C812_=_C1890 ,C812_=_C2002 ,C812_=_C2300 ,C812_=_C2457 ,\nC812_=_C3077 ,C812_=_C3078 ,C812_=_C3080 ,C812_=_C3082 ,C812_=_C3084 ,C812_=_C3086 ,\nC812_=_C3088 ,C823_=_C827 ,C823_=_C872 ,C823_=_C1715 ,C823_=_C1897 ,C823_=_C1920 ,\nC823_=_C2009 ,C823_=_C2424 ,C823_=_C2640 ,C823_=_C2830 ,C823_=_C2971 ,C823_=_C3523 ,\nC823_=_C3562 ,C823_=_C3573 ,C823_=_C3613 ,C823_=_C3897 ,C823_=_C3927 ,C823_=_C3928 ,\nC823_=_C3929 ,C823_=_C3930 ,C823_=_C3931 ,C827_=_C958 ,C827_=_C1588 ,C827_=_C1906 ,\nC827_=_C2015 ,C827_=_C2593 ,C827_=_C2962 ,C827_=_C3321 ,C827_=_C3619 ,C827_=_C3901 ,\nC827_=_C3990 ,C872_=_C1715 ,C872_=_C1897 ,C872_=_C1920 ,C872_=_C2009 ,C872_=_C2424 ,\nC872_=_C2640 ,C872_=_C2830 ,C872_=_C2971 ,C872_=_C3523 ,C872_=_C3562 ,C872_=_C3573 ,\nC872_=_C3613 ,C872_=_C3897 ,C872_=_C3927 ,C872_=_C3928 ,C872_=_C3929 ,C872_=_C3930 ,\nC872_=_C3931 ,C888_=_C892 ,C888_=_C1012 ,C888_=_C1448 ,C888_=_C1863 ,C888_=_C2118 ,\nC888_=_C2119 ,C888_=_C2121 ,C888_=_C2122 ,C888_=_C2127 ,C888_=_C2128 ,C888_=_C2130 ,\nC888_=_C2131 ,C888_=_C2132 ,C888_=_C2134 ,C888_=_C2135 ,C888_=_C2136 ,C892_=_C990 ,\nC892_=_C1018 ,C892_=_C1126 ,C892_=_C1213 ,C892_=_C1452 ,C892_=_C1499 ,C892_=_C2139 ,\nC892_=_C2750 ,C892_=_C2751 ,C892_=_C2752 ,C892_=_C2753 ,C892_=_C2754 ,C892_=_C2755 ,\nC892_=_C2756 ,C892_=_C2757 ,C892_=_C2758 ,C892_=_C2759 ,C892_=_C2760 ,C892_=_C2761 ,\nC892_=_C2762 ,C892_=_C2763 ,C892_=_C2764 ,C925_=_C1111 ,C925_=_C1785 ,C925_=_C2071 ,\nC925_=_C2093 ,C925_=_C3280 ,C925_=_C3305 ,C925_=_C3316 ,C925_=_C3468 ,C925_=_C3493 ,\nC925_=_C3823 ,C936_=_C940 ,C936_=_C958 ,C936_=_C1145 ,C936_=_C1515 ,C936_=_C1568 ,\nC936_=_C1979 ,C936_=_C1980 ,C936_=_C1981 ,C936_=_C1982 ,C936_=_C1983 ,C936_=_C1984 ,\nC936_=_C1986 ,C936_=_C1987 ,C936_=_C1988 ,C936_=_C1990 ,C936_=_C1991 ,C936_=_C1992 ,\nC936_=_C1993 ,C936_=_C1994 ,C936_=_C1995 ,C936_=_C1996 ,C936_=_C1997 ,C936_=_C1999 ,\nC940_=_C958 ,C940_=_C1038 ,C940_=_C1571 ,C940_=_C1888 ,C940_=_C2001 ,C940_=_C2582 ,\nC940_=_C2870 ,C940_=_C2872 ,C940_=_C2873 ,C940_=_C2874 ,C940_=_C2876 ,C958_=_C1588 ,\nC958_=_C1906 ,C958_=_C2015 ,C958_=_C2593 ,C958_=_C2962 ,C958_=_C3321 ,C958_=_C3619 ,\nC958_=_C3901 ,C958_=_C3990 ,C983_=_C989 ,C983_=_C990 ,C983_=_C1122 ,C983_=_C1589 ,\nC983_=_C1656 ,C983_=_C1657 ,C983_=_C1660 ,C983_=_C1665 ,C983_=_C1666 ,C983_=_C1667 ,\nC983_=_C1668 ,C983_=_C1670 ,C983_=_C1671 ,C983_=_C1673 ,C983_=_C1674 ,C983_=_C1675 ,\nC983_=_C1677 ,C989_=_C990 ,C989_=_C1125 ,C989_=_C1542 ,C989_=_C1873 ,C989_=_C2322 ,\nC989_=_C2380 ,C989_=_C2562 ,C989_=_C2705 ,C989_=_C2706 ,C989_=_C2707 ,C989_=_C2708 ,\nC989_=_C2709 ,C989_=_C2710 ,C989_=_C2711 ,C989_=_C2712 ,C989_=_C2713 ,C989_=_C2714 ,\nC989_=_C2715 ,C989_=_C2716 ,C989_=_C2717 ,C989_=_C2718 ,C989_=_C2719 ,C990_=_C1018 ,\nC990_=_C1126 ,C990_=_C1213 ,C990_=_C1452 ,C990_=_C1499 ,C990_=_C2139 ,C990_=_C2750 ,\nC990_=_C2751 ,C990_=_C2752 ,C990_=_C2753 ,C990_=_C2754 ,C990_=_C2755 ,C990_=_C2756 ,\nC990_=_C2757 ,C990_=_C2758 ,C990_=_C2759 ,C990_=_C2760 ,C990_=_C2761 ,C990_=_C2762 ,\nC990_=_C2763 ,C990_=_C2764 ,C1012_=_C1018 ,C1012_=_C1448 ,C1012_=_C1863 ,C1012_=_C2118 ,\nC1012_=_C2119 ,C1012_=_C2121 ,C1012_=_C2122 ,C1012_=_C2127 ,C1012_=_C2128 ,C1012_=_C2130 ,\nC1012_=_C2131 ,C1012_=_C2132 ,C1012_=_C2134 ,C1012_=_C2135 ,C1012_=_C2136 ,C1018_=_C1126 ,\nC1018_=_C1213 ,C1018_=_C1452 ,C1018_=_C1499 ,C1018_=_C2139 ,C1018_=_C2750 ,C1018_=_C2751 ,\nC1018_=_C2752 ,C1018_=_C2753 ,C1018_=_C2754 ,C1018_=_C2755 ,C1018_=_C2756 ,C1018_=_C2757 ,\nC1018_=_C2758 ,C1018_=_C2759 ,C1018_=_C2760 ,C1018_=_C2761 ,C1018_=_C2762 ,C1018_=_C2763 ,\nC1018_=_C2764 ,C1038_=_C1571 ,C1038_=_C1888 ,C1038_=_C2001 ,C1038_=_C2582 ,C1038_=_C2870 ,\nC1038_=_C2872 ,C1038_=_C2873 ,C1038_=_C2874 ,C1038_=_C2876 ,C1049_=_C1379 ,C1049_=_C1380 ,\nC1049_=_C1382 ,C1049_=_C1383 ,C1049_=_C1386 ,C1049_=_C1387 ,C1049_=_C1388 ,C1049_=_C1390 ,\nC1049_=_C1392 ,C1049_=_C1393 ,C1049_=_C1394 ,C1049_=_C1397 ,C1049_=_C1398 ,C1049_=_C1399 ,\nC1049_=_C1401 ,C1111_=_C1785 ,C1111_=_C2071 ,C1111_=_C2093 ,C1111_=_C3280 ,C1111_=_C3305 ,\nC1111_=_C3316 ,C1111_=_C3468 ,C1111_=_C3493 ,C1111_=_C3823 ,C1122_=_C1125 ,C1122_=_C1126 ,\nC1122_=_C1589 ,C1122_=_C1656 ,C1122_=_C1657 ,C1122_=_C1660 ,C1122_=_C1665 ,C1122_=_C1666 ,\nC1122_=_C1667 ,C1122_=_C1668 ,C1122_=_C1670 ,C1122_=_C1671 ,C1122_=_C1673 ,C1122_=_C1674</w:t>
      </w:r>
    </w:p>
    <w:p>
      <w:pPr>
        <w:pStyle w:val="PreformattedText"/>
        <w:bidi w:val="0"/>
        <w:spacing w:before="0" w:after="0"/>
        <w:jc w:val="left"/>
        <w:rPr/>
      </w:pPr>
      <w:r>
        <w:rPr/>
        <w:t xml:space="preserve"> </w:t>
      </w:r>
      <w:r>
        <w:rPr/>
        <w:t>,\nC1122_=_C1675 ,C1122_=_C1677 ,C1125_=_C1126 ,C1125_=_C1542 ,C1125_=_C1873 ,C1125_=_C2322 ,\nC1125_=_C2380 ,C1125_=_C2562 ,C1125_=_C2705 ,C1125_=_C2706 ,C1125_=_C2707 ,C1125_=_C2708 ,\nC1125_=_C2709 ,C1125_=_C2710 ,C1125_=_C2711 ,C1125_=_C2712 ,C1125_=_C2713 ,C1125_=_C2714 ,\nC1125_=_C2715 ,C1125_=_C2716 ,C1125_=_C2717 ,C1125_=_C2718 ,C1125_=_C2719 ,C1126_=_C1213 ,\nC1126_=_C1452 ,C1126_=_C1499 ,C1126_=_C2139 ,C1126_=_C2750 ,C1126_=_C2751 ,C1126_=_C2752 ,\nC1126_=_C2753 ,C1126_=_C2754 ,C1126_=_C2755 ,C1126_=_C2756 ,C1126_=_C2757 ,C1126_=_C2758 ,\nC1126_=_C2759 ,C1126_=_C2760 ,C1126_=_C2761 ,C1126_=_C2762 ,C1126_=_C2763 ,C1126_=_C2764 ,\nC1145_=_C1153 ,C1145_=_C1515 ,C1145_=_C1568 ,C1145_=_C1979 ,C1145_=_C1980 ,C1145_=_C1981 ,\nC1145_=_C1982 ,C1145_=_C1983 ,C1145_=_C1984 ,C1145_=_C1986 ,C1145_=_C1987 ,C1145_=_C1988 ,\nC1145_=_C1990 ,C1145_=_C1991 ,C1145_=_C1992 ,C1145_=_C1993 ,C1145_=_C1994 ,C1145_=_C1995 ,\nC1145_=_C1996 ,C1145_=_C1997 ,C1145_=_C1999 ,C1153_=_C1524 ,C1153_=_C1821 ,C1153_=_C2107 ,\nC1153_=_C2259 ,C1153_=_C2282 ,C1153_=_C2633 ,C1153_=_C2785 ,C1153_=_C2804 ,C1153_=_C3176 ,\nC1153_=_C3217 ,C1153_=_C3218 ,C1153_=_C3219 ,C1153_=_C3221 ,C1153_=_C3222 ,C1153_=_C3224 ,\nC1153_=_C3225 ,C1153_=_C3226 ,C1213_=_C1452 ,C1213_=_C1499 ,C1213_=_C2139 ,C1213_=_C2750 ,\nC1213_=_C2751 ,C1213_=_C2752 ,C1213_=_C2753 ,C1213_=_C2754 ,C1213_=_C2755 ,C1213_=_C2756 ,\nC1213_=_C2757 ,C1213_=_C2758 ,C1213_=_C2759 ,C1213_=_C2760 ,C1213_=_C2761 ,C1213_=_C2762 ,\nC1213_=_C2763 ,C1213_=_C2764 ,C1379_=_C1380 ,C1379_=_C1382 ,C1379_=_C1383 ,C1379_=_C1386 ,\nC1379_=_C1387 ,C1379_=_C1388 ,C1379_=_C1390 ,C1379_=_C1392 ,C1379_=_C1393 ,C1379_=_C1394 ,\nC1379_=_C1397 ,C1379_=_C1398 ,C1379_=_C1399 ,C1379_=_C1401 ,C1379_=_C1499 ,C1380_=_C1382 ,\nC1380_=_C1383 ,C1380_=_C1386 ,C1380_=_C1387 ,C1380_=_C1388 ,C1380_=_C1390 ,C1380_=_C1392 ,\nC1380_=_C1393 ,C1380_=_C1394 ,C1380_=_C1397 ,C1380_=_C1398 ,C1380_=_C1399 ,C1380_=_C1401 ,\nC1380_=_C1589 ,C1382_=_C1383 ,C1382_=_C1386 ,C1382_=_C1387 ,C1382_=_C1388 ,C1382_=_C1390 ,\nC1382_=_C1392 ,C1382_=_C1393 ,C1382_=_C1394 ,C1382_=_C1397 ,C1382_=_C1398 ,C1382_=_C1399 ,\nC1382_=_C1401 ,C1382_=_C1656 ,C1382_=_C1715 ,C1383_=_C1386 ,C1383_=_C1387 ,C1383_=_C1388 ,\nC1383_=_C1390 ,C1383_=_C1392 ,C1383_=_C1393 ,C1383_=_C1394 ,C1383_=_C1397 ,C1383_=_C1398 ,\nC1383_=_C1399 ,C1383_=_C1401 ,C1383_=_C1657 ,C1386_=_C1387 ,C1386_=_C1388 ,C1386_=_C1390 ,\nC1386_=_C1392 ,C1386_=_C1393 ,C1386_=_C1394 ,C1386_=_C1397 ,C1386_=_C1398 ,C1386_=_C1399 ,\nC1386_=_C1401 ,C1387_=_C1388 ,C1387_=_C1390 ,C1387_=_C1392 ,C1387_=_C1393 ,C1387_=_C1394 ,\nC1387_=_C1397 ,C1387_=_C1398 ,C1387_=_C1399 ,C1387_=_C1401 ,C1387_=_C1660 ,C1388_=_C1390 ,\nC1388_=_C1392 ,C1388_=_C1393 ,C1388_=_C1394 ,C1388_=_C1397 ,C1388_=_C1398 ,C1388_=_C1399 ,\nC1388_=_C1401 ,C1390_=_C1392 ,C1390_=_C1393 ,C1390_=_C1394 ,C1390_=_C1397 ,C1390_=_C1398 ,\nC1390_=_C1399 ,C1390_=_C1401 ,C1390_=_C3077 ,C1392_=_C1393 ,C1392_=_C1394 ,C1392_=_C1397 ,\nC1392_=_C1398 ,C1392_=_C1399 ,C1392_=_C1401 ,C1392_=_C1666 ,C1392_=_C2752 ,C1393_=_C1394 ,\nC1393_=_C1397 ,C1393_=_C1398 ,C1393_=_C1399 ,C1393_=_C1401 ,C1393_=_C1667 ,C1393_=_C3523 ,\nC1394_=_C1397 ,C1394_=_C1398 ,C1394_=_C1399 ,C1394_=_C1401 ,C1394_=_C1668 ,C1397_=_C1398 ,\nC1397_=_C1399 ,C1397_=_C1401 ,C1398_=_C1399 ,C1398_=_C1401 ,C1398_=_C1673 ,C1399_=_C1401 ,\nC1401_=_C1677 ,C1411_=_C1890 ,C1411_=_C2002 ,C1411_=_C2300 ,C1411_=_C2457 ,C1411_=_C3077 ,\nC1411_=_C3078 ,C1411_=_C3080 ,C1411_=_C3082 ,C1411_=_C3084 ,C1411_=_C3086 ,C1411_=_C3088 ,\nC1448_=_C1452 ,C1448_=_C1863 ,C1448_=_C2118 ,C1448_=_C2119 ,C1448_=_C2121 ,C1448_=_C2122 ,\nC1448_=_C2127 ,C1448_=_C2128 ,C1448_=_C2130 ,C1448_=_C2131 ,C1448_=_C2132 ,C1448_=_C2134 ,\nC1448_=_C2135 ,C1448_=_C2136 ,C1452_=_C1499 ,C1452_=_C2139 ,C1452_=_C2750 ,C1452_=_C2751 ,\nC1452_=_C2752 ,C1452_=_C2753 ,C1452_=_C2754 ,C1452_=_C2755 ,C1452_=_C2756 ,C1452_=_C2757 ,\nC1452_=_C2758 ,C1452_=_C2759 ,C1452_=_C2760 ,C1452_=_C2761 ,C1452_=_C2762 ,C1452_=_C2763 ,\nC1452_=_C2764 ,C1472_=_C1474 ,C1472_=_C1477 ,C1472_=_C1478 ,C1472_=_C1480 ,C1472_=_C1481 ,\nC1472_=_C1483 ,C1472_=_C1484 ,C1472_=_C1485 ,C1472_=_C1487 ,C1472_=_C1489 ,C1472_=_C1491 ,\nC1472_=_C1492 ,C1472_=_C1568 ,C1472_=_C1571 ,C1472_=_C1588 ,C1474_=_C1477 ,C1474_=_C1478 ,\nC1474_=_C1480 ,C1474_=_C1481 ,C1474_=_C1483 ,C1474_=_C1484 ,C1474_=_C1485 ,C1474_=_C1487 ,\nC1474_=_C1489 ,C1474_=_C1491 ,C1474_=_C1492 ,C1474_=_C1916 ,C1474_=_C1920 ,C1477_=_C1478 ,\nC1477_=_C1480 ,C1477_=_C1481 ,C1477_=_C1483 ,C1477_=_C1484 ,C1477_=_C1485 ,C1477_=_C1487 ,\nC1477_=_C1489 ,C1477_=_C1491 ,C1477_=_C1492 ,C1477_=_C2423 ,C1477_=_C2424 ,C1478_=_C1480 ,\nC1478_=_C1481 ,C1478_=_C1483 ,C1478_=_C1484 ,C1478_=_C1485 ,C1478_=_C1487 ,C1478_=_C1489 ,\nC1478_=_C1491 ,C1478_=_C1492 ,C1478_=_C1984 ,C1478_=_C2825 ,C1478_=_C2830 ,C1480_=_C1481 ,\nC1480_=_C1483 ,C1480_=_C1484 ,C1480_=_C1485 ,C1480_=_C1487 ,C1480_=_C1489 ,C1480_=_C1491 ,\nC1480_=_C1492 ,C1481_=_C1483 ,C1481_=_C1484 ,C1481_=_C1485 ,C1481_=_C1487 ,C1481_=_C1489 ,\nC1481_=_C1491 ,C1481_=_C1492 ,C1483_=_C1484 ,C1483_=_C1485 ,C1483_=_C1487 ,C1483_=_C1489 ,\nC1483_=_C1491 ,C1483_=_C1492 ,C1483_=_C3559 ,C1483_=_C3562 ,C1484_=_C1485 ,C1484_=_C1487 ,\nC1484_=_C1489 ,C1484_=_C1491 ,C1484_=_C1492 ,C1484_=_C2755 ,C1484_=_C3570 ,C1484_=_C3573 ,\nC1485_=_C1487 ,C1485_=_C1489 ,C1485_=_C1491 ,C1485_=_C1492 ,C1485_=_C2339 ,C1485_=_C2709 ,\nC1487_=_C1489 ,C1487_=_C1491 ,C1487_=_C1492 ,C1487_=_C3082 ,C1489_=_C1491 ,C1489_=_C1492 ,\nC1491_=_C1492 ,C1491_=_C3689 ,C1491_=_C3931 ,C1499_=_C2139 ,C1499_=_C2750 ,C1499_=_C2751 ,\nC1499_=_C2752 ,C1499_=_C2753 ,C1499_=_C2754 ,C1499_=_C2755 ,C1499_=_C2756 ,C1499_=_C2757 ,\nC1499_=_C2758 ,C1499_=_C2759 ,C1499_=_C2760 ,C1499_=_C2761 ,C1499_=_C2762 ,C1499_=_C2763 ,\nC1499_=_C2764 ,C1515_=_C1524 ,C1515_=_C1568 ,C1515_=_C1979 ,C1515_=_C1980 ,C1515_=_C1981 ,\nC1515_=_C1982 ,C1515_=_C1983 ,C1515_=_C1984 ,C1515_=_C1986 ,C1515_=_C1987 ,C1515_=_C1988 ,\nC1515_=_C1990 ,C1515_=_C1991 ,C1515_=_C1992 ,C1515_=_C1993 ,C1515_=_C1994 ,C1515_=_C1995 ,\nC1515_=_C1996 ,C1515_=_C1997 ,C1515_=_C1999 ,C1524_=_C1821 ,C1524_=_C2107 ,C1524_=_C2259 ,\nC1524_=_C2282 ,C1524_=_C2633 ,C1524_=_C2785 ,C1524_=_C2804 ,C1524_=_C3176 ,C1524_=_C3217 ,\nC1524_=_C3218 ,C1524_=_C3219 ,C1524_=_C3221 ,C1524_=_C3222 ,C1524_=_C3224 ,C1524_=_C3225 ,\nC1524_=_C3226 ,C1541_=_C1542 ,C1541_=_C2000 ,C1541_=_C2334 ,C1541_=_C2335 ,C1541_=_C2337 ,\nC1541_=_C2339 ,C1541_=_C2341 ,C1541_=_C2343 ,C1541_=_C2344 ,C1541_=_C2345 ,C1541_=_C2346 ,\nC1541_=_C2347 ,C1542_=_C1873 ,C1542_=_C2322 ,C1542_=_C2380 ,C1542_=_C2562 ,C1542_=_C2705 ,\nC1542_=_C2706 ,C1542_=_C2707 ,C1542_=_C2708 ,C1542_=_C2709 ,C1542_=_C2710 ,C1542_=_C2711 ,\nC1542_=_C2712 ,C1542_=_C2713 ,C1542_=_C2714 ,C1542_=_C2715 ,C1542_=_C2716 ,C1542_=_C2717 ,\nC1542_=_C2718 ,C1542_=_C2719 ,C1568_=_C1571 ,C1568_=_C1588 ,C1568_=_C1979 ,C1568_=_C1980 ,\nC1568_=_C1981 ,C1568_=_C1982 ,C1568_=_C1983 ,C1568_=_C1984 ,C1568_=_C1986 ,C1568_=_C1987 ,\nC1568_=_C1988 ,C1568_=_C1990 ,C1568_=_C1991 ,C1568_=_C1992 ,C1568_=_C1993 ,C1568_=_C1994 ,\nC1568_=_C1995 ,C1568_=_C1996 ,C1568_=_C1997 ,C1568_=_C1999 ,C1571_=_C1588 ,C1571_=_C1888 ,\nC1571_=_C2001 ,C1571_=_C2582 ,C1571_=_C2870 ,C1571_=_C2872 ,C1571_=_C2873 ,C1571_=_C2874 ,\nC1571_=_C2876 ,C1588_=_C1906 ,C1588_=_C2015 ,C1588_=_C2593 ,C1588_=_C2962 ,C1588_=_C3321 ,\nC1588_=_C3619 ,C1588_=_C3901 ,C1588_=_C3990 ,C1589_=_C1656 ,C1589_=_C1657 ,C1589_=_C1660 ,\nC1589_=_C1665 ,C1589_=_C1666 ,C1589_=_C1667 ,C1589_=_C1668 ,C1589_=_C1670 ,C1589_=_C1671 ,\nC1589_=_C1673 ,C1589_=_C1674 ,C1589_=_C1675 ,C1589_=_C1677 ,C1656_=_C1657 ,C1656_=_C1660 ,\nC1656_=_C1665 ,C1656_=_C1666 ,C1656_=_C1667 ,C1656_=_C1668 ,C1656_=_C1670 ,C1656_=_C1671 ,\nC1656_=_C1673 ,C1656_=_C1674 ,C1656_=_C1675 ,C1656_=_C1677 ,C1656_=_C1715 ,C1657_=_C1660 ,\nC1657_=_C1665 ,C1657_=_C1666 ,C1657_=_C1667 ,C1657_=_C1668 ,C1657_=_C1670 ,C1657_=_C1671 ,\nC1657_=_C1673 ,C1657_=_C1674 ,C1657_=_C1675 ,C1657_=_C1677 ,C1660_=_C1665 ,C1660_=_C1666 ,\nC1660_=_C1667 ,C1660_=_C1668 ,C1660_=_C1670 ,C1660_=_C1671 ,C1660_=_C1673 ,C1660_=_C1674 ,\nC1660_=_C1675 ,C1660_=_C1677 ,C1665_=_C1666 ,C1665_=_C1667 ,C1665_=_C1668 ,C1665_=_C1670 ,\nC1665_=_C1671 ,C1665_=_C1673 ,C1665_=_C1674 ,C1665_=_C1675 ,C1665_=_C1677 ,C1665_=_C2708 ,\nC1665_=_C2751 ,C1666_=_C1667 ,C1666_=_C1668 ,C1666_=_C1670 ,C1666_=_C1671 ,C1666_=_C1673 ,\nC1666_=_C1674 ,C1666_=_C1675 ,C1666_=_C1677 ,C1666_=_C2752 ,C1667_=_C1668 ,C1667_=_C1670 ,\nC1667_=_C1671 ,C1667_=_C1673 ,C1667_=_C1674 ,C1667_=_C1675 ,C1667_=_C1677 ,C1667_=_C3523 ,\nC1668_=_C1670 ,C1668_=_C1671 ,C1668_=_C1673 ,C1668_=_C1674 ,C1668_=_C1675 ,C1668_=_C1677 ,\nC1670_=_C1671 ,C1670_=_C1673 ,C1670_=_C1674 ,C1670_=_C1675 ,C1670_=_C1677 ,C1670_=_C1995 ,\nC1670_=_C2341 ,C1670_=_C2710 ,C1670_=_C2756 ,C1670_=_C3221 ,C1671_=_C1673 ,C1671_=_C1674 ,\nC1671_=_C1675 ,C1671_=_C1677 ,C1671_=_C2711 ,C1671_=_C2758 ,C1671_=_C3222 ,C1673_=_C1674 ,\nC1673_=_C1675 ,C1673_=_C1677 ,C1674_=_C1675 ,C1674_=_C1677 ,C1674_=_C2346 ,C1674_=_C2716 ,\nC1674_=_C2763 ,C1675_=_C1677 ,C1675_=_C2717 ,C1675_=_C2764 ,C1715_=_C1897 ,C1715_=_C1920 ,\nC1715_=_C2009 ,C1715_=_C2424 ,C1715_=_C2640 ,C1715_=_C2830 ,C1715_=_C2971 ,C1715_=_C3523 ,\nC1715_=_C3562 ,C1715_=_C3573 ,C1715_=_C3613 ,C1715_=_C3897 ,C1715_=_C3927 ,C1715_=_C3928 ,\nC1715_=_C3929 ,C1715_=_C3930 ,C1715_=_C3931 ,C1737_=_C1916 ,C1737_=_C2110 ,C1737_=_C2423 ,\nC1737_=_C2498 ,C1737_=_C2825 ,C1737_=_C2885 ,C1737_=_C3559 ,C1737_=_C3570 ,C1737_=_C3633 ,\nC1737_=_C3684 ,C1737_=_C3686 ,C1737_=_C3688 ,C1737_=_C3689 ,C1785_=_C2071 ,C1785_=_C2093 ,\nC1785_=_C3280 ,C1785_=_C3305 ,C1785_=_C3316 ,C1785_=_C3468 ,C1785_=_C3493 ,C1785_=_C3823 ,\nC1821_=_C2107 ,C1821_=_C2259 ,C1821_=_C2282 ,C1821_=_C2633 ,C1821_=_C2785 ,C1821_=_C2804 ,\nC1821_=_C3176 ,C1821_=_C3217 ,C1821_=_C3218 ,C1821_=_C3219 ,C1821_=_C3221 ,C1821_=_C3222 ,\nC1821_=_C3224 ,C1821_=_C3225 ,C1821_=_C3226 ,C1863_=_C1873 ,C1863_=_C2118 ,C1863_=_C2119 ,\nC1863_=_C2121 ,C1863_=_C2122 ,C1863_=_C2127 ,C1863_=_C2128</w:t>
      </w:r>
    </w:p>
    <w:p>
      <w:pPr>
        <w:pStyle w:val="PreformattedText"/>
        <w:bidi w:val="0"/>
        <w:spacing w:before="0" w:after="0"/>
        <w:jc w:val="left"/>
        <w:rPr/>
      </w:pPr>
      <w:r>
        <w:rPr/>
        <w:t xml:space="preserve"> </w:t>
      </w:r>
      <w:r>
        <w:rPr/>
        <w:t>,C1863_=_C2130 ,C1863_=_C2131 ,\nC1863_=_C2132 ,C1863_=_C2134 ,C1863_=_C2135 ,C1863_=_C2136 ,C1873_=_C2322 ,C1873_=_C2380 ,\nC1873_=_C2562 ,C1873_=_C2705 ,C1873_=_C2706 ,C1873_=_C2707 ,C1873_=_C2708 ,C1873_=_C2709 ,\nC1873_=_C2710 ,C1873_=_C2711 ,C1873_=_C2712 ,C1873_=_C2713 ,C1873_=_C2714 ,C1873_=_C2715 ,\nC1873_=_C2716 ,C1873_=_C2717 ,C1873_=_C2718 ,C1873_=_C2719 ,C1888_=_C1890 ,C1888_=_C1897 ,\nC1888_=_C1906 ,C1888_=_C2001 ,C1888_=_C2582 ,C1888_=_C2870 ,C1888_=_C2872 ,C1888_=_C2873 ,\nC1888_=_C2874 ,C1888_=_C2876 ,C1890_=_C1897 ,C1890_=_C1906 ,C1890_=_C2002 ,C1890_=_C2300 ,\nC1890_=_C2457 ,C1890_=_C3077 ,C1890_=_C3078 ,C1890_=_C3080 ,C1890_=_C3082 ,C1890_=_C3084 ,\nC1890_=_C3086 ,C1890_=_C3088 ,C1897_=_C1906 ,C1897_=_C1920 ,C1897_=_C2009 ,C1897_=_C2424 ,\nC1897_=_C2640 ,C1897_=_C2830 ,C1897_=_C2971 ,C1897_=_C3523 ,C1897_=_C3562 ,C1897_=_C3573 ,\nC1897_=_C3613 ,C1897_=_C3897 ,C1897_=_C3927 ,C1897_=_C3928 ,C1897_=_C3929 ,C1897_=_C3930 ,\nC1897_=_C3931 ,C1906_=_C2015 ,C1906_=_C2593 ,C1906_=_C2962 ,C1906_=_C3321 ,C1906_=_C3619 ,\nC1906_=_C3901 ,C1906_=_C3990 ,C1916_=_C1920 ,C1916_=_C2110 ,C1916_=_C2423 ,C1916_=_C2498 ,\nC1916_=_C2825 ,C1916_=_C2885 ,C1916_=_C3559 ,C1916_=_C3570 ,C1916_=_C3633 ,C1916_=_C3684 ,\nC1916_=_C3686 ,C1916_=_C3688 ,C1916_=_C3689 ,C1920_=_C2009 ,C1920_=_C2424 ,C1920_=_C2640 ,\nC1920_=_C2830 ,C1920_=_C2971 ,C1920_=_C3523 ,C1920_=_C3562 ,C1920_=_C3573 ,C1920_=_C3613 ,\nC1920_=_C3897 ,C1920_=_C3927 ,C1920_=_C3928 ,C1920_=_C3929 ,C1920_=_C3930 ,C1920_=_C3931 ,\nC1979_=_C1980 ,C1979_=_C1981 ,C1979_=_C1982 ,C1979_=_C1983 ,C1979_=_C1984 ,C1979_=_C1986 ,\nC1979_=_C1987 ,C1979_=_C1988 ,C1979_=_C1990 ,C1979_=_C1991 ,C1979_=_C1992 ,C1979_=_C1993 ,\nC1979_=_C1994 ,C1979_=_C1995 ,C1979_=_C1996 ,C1979_=_C1997 ,C1979_=_C1999 ,C1979_=_C2107 ,\nC1979_=_C2110 ,C1980_=_C1981 ,C1980_=_C1982 ,C1980_=_C1983 ,C1980_=_C1984 ,C1980_=_C1986 ,\nC1980_=_C1987 ,C1980_=_C1988 ,C1980_=_C1990 ,C1980_=_C1991 ,C1980_=_C1992 ,C1980_=_C1993 ,\nC1980_=_C1994 ,C1980_=_C1995 ,C1980_=_C1996 ,C1980_=_C1997 ,C1980_=_C1999 ,C1981_=_C1982 ,\nC1981_=_C1983 ,C1981_=_C1984 ,C1981_=_C1986 ,C1981_=_C1987 ,C1981_=_C1988 ,C1981_=_C1990 ,\nC1981_=_C1991 ,C1981_=_C1992 ,C1981_=_C1993 ,C1981_=_C1994 ,C1981_=_C1995 ,C1981_=_C1996 ,\nC1981_=_C1997 ,C1981_=_C1999 ,C1981_=_C2582 ,C1981_=_C2593 ,C1982_=_C1983 ,C1982_=_C1984 ,\nC1982_=_C1986 ,C1982_=_C1987 ,C1982_=_C1988 ,C1982_=_C1990 ,C1982_=_C1991 ,C1982_=_C1992 ,\nC1982_=_C1993 ,C1982_=_C1994 ,C1982_=_C1995 ,C1982_=_C1996 ,C1982_=_C1997 ,C1982_=_C1999 ,\nC1982_=_C2785 ,C1983_=_C1984 ,C1983_=_C1986 ,C1983_=_C1987 ,C1983_=_C1988 ,C1983_=_C1990 ,\nC1983_=_C1991 ,C1983_=_C1992 ,C1983_=_C1993 ,C1983_=_C1994 ,C1983_=_C1995 ,C1983_=_C1996 ,\nC1983_=_C1997 ,C1983_=_C1999 ,C1983_=_C2804 ,C1984_=_C1986 ,C1984_=_C1987 ,C1984_=_C1988 ,\nC1984_=_C1990 ,C1984_=_C1991 ,C1984_=_C1992 ,C1984_=_C1993 ,C1984_=_C1994 ,C1984_=_C1995 ,\nC1984_=_C1996 ,C1984_=_C1997 ,C1984_=_C1999 ,C1984_=_C2825 ,C1984_=_C2830 ,C1986_=_C1987 ,\nC1986_=_C1988 ,C1986_=_C1990 ,C1986_=_C1991 ,C1986_=_C1992 ,C1986_=_C1993 ,C1986_=_C1994 ,\nC1986_=_C1995 ,C1986_=_C1996 ,C1986_=_C1997 ,C1986_=_C1999 ,C1987_=_C1988 ,C1987_=_C1990 ,\nC1987_=_C1991 ,C1987_=_C1992 ,C1987_=_C1993 ,C1987_=_C1994 ,C1987_=_C1995 ,C1987_=_C1996 ,\nC1987_=_C1997 ,C1987_=_C1999 ,C1987_=_C2334 ,C1987_=_C2705 ,C1987_=_C2870 ,C1987_=_C2962 ,\nC1988_=_C1990 ,C1988_=_C1991 ,C1988_=_C1992 ,C1988_=_C1993 ,C1988_=_C1994 ,C1988_=_C1995 ,\nC1988_=_C1996 ,C1988_=_C1997 ,C1988_=_C1999 ,C1988_=_C2971 ,C1990_=_C1991 ,C1990_=_C1992 ,\nC1990_=_C1993 ,C1990_=_C1994 ,C1990_=_C1995 ,C1990_=_C1996 ,C1990_=_C1997 ,C1990_=_C1999 ,\nC1990_=_C2872 ,C1990_=_C3316 ,C1990_=_C3321 ,C1991_=_C1992 ,C1991_=_C1993 ,C1991_=_C1994 ,\nC1991_=_C1995 ,C1991_=_C1996 ,C1991_=_C1997 ,C1991_=_C1999 ,C1992_=_C1993 ,C1992_=_C1994 ,\nC1992_=_C1995 ,C1992_=_C1996 ,C1992_=_C1997 ,C1992_=_C1999 ,C1992_=_C3219 ,C1993_=_C1994 ,\nC1993_=_C1995 ,C1993_=_C1996 ,C1993_=_C1997 ,C1993_=_C1999 ,C1993_=_C3633 ,C1994_=_C1995 ,\nC1994_=_C1996 ,C1994_=_C1997 ,C1994_=_C1999 ,C1995_=_C1996 ,C1995_=_C1997 ,C1995_=_C1999 ,\nC1995_=_C2341 ,C1995_=_C2710 ,C1995_=_C2756 ,C1995_=_C3221 ,C1996_=_C1997 ,C1996_=_C1999 ,\nC1996_=_C2876 ,C1996_=_C3990 ,C1997_=_C1999 ,C1997_=_C3224 ,C2000_=_C2001 ,C2000_=_C2002 ,\nC2000_=_C2009 ,C2000_=_C2015 ,C2000_=_C2334 ,C2000_=_C2335 ,C2000_=_C2337 ,C2000_=_C2339 ,\nC2000_=_C2341 ,C2000_=_C2343 ,C2000_=_C2344 ,C2000_=_C2345 ,C2000_=_C2346 ,C2000_=_C2347 ,\nC2001_=_C2002 ,C2001_=_C2009 ,C2001_=_C2015 ,C2001_=_C2582 ,C2001_=_C2870 ,C2001_=_C2872 ,\nC2001_=_C2873 ,C2001_=_C2874 ,C2001_=_C2876 ,C2002_=_C2009 ,C2002_=_C2015 ,C2002_=_C2300 ,\nC2002_=_C2457 ,C2002_=_C3077 ,C2002_=_C3078 ,C2002_=_C3080 ,C2002_=_C3082 ,C2002_=_C3084 ,\nC2002_=_C3086 ,C2002_=_C3088 ,C2009_=_C2015 ,C2009_=_C2424 ,C2009_=_C2640 ,C2009_=_C2830 ,\nC2009_=_C2971 ,C2009_=_C3523 ,C2009_=_C3562 ,C2009_=_C3573 ,C2009_=_C3613 ,C2009_=_C3897 ,\nC2009_=_C3927 ,C2009_=_C3928 ,C2009_=_C3929 ,C2009_=_C3930 ,C2009_=_C3931 ,C2015_=_C2593 ,\nC2015_=_C2962 ,C2015_=_C3321 ,C2015_=_C3619 ,C2015_=_C3901 ,C2015_=_C3990 ,C2071_=_C2093 ,\nC2071_=_C3280 ,C2071_=_C3305 ,C2071_=_C3316 ,C2071_=_C3468 ,C2071_=_C3493 ,C2071_=_C3823 ,\nC2093_=_C3280 ,C2093_=_C3305 ,C2093_=_C3316 ,C2093_=_C3468 ,C2093_=_C3493 ,C2093_=_C3823 ,\nC2107_=_C2110 ,C2107_=_C2259 ,C2107_=_C2282 ,C2107_=_C2633 ,C2107_=_C2785 ,C2107_=_C2804 ,\nC2107_=_C3176 ,C2107_=_C3217 ,C2107_=_C3218 ,C2107_=_C3219 ,C2107_=_C3221 ,C2107_=_C3222 ,\nC2107_=_C3224 ,C2107_=_C3225 ,C2107_=_C3226 ,C2110_=_C2423 ,C2110_=_C2498 ,C2110_=_C2825 ,\nC2110_=_C2885 ,C2110_=_C3559 ,C2110_=_C3570 ,C2110_=_C3633 ,C2110_=_C3684 ,C2110_=_C3686 ,\nC2110_=_C3688 ,C2110_=_C3689 ,C2118_=_C2119 ,C2118_=_C2121 ,C2118_=_C2122 ,C2118_=_C2127 ,\nC2118_=_C2128 ,C2118_=_C2130 ,C2118_=_C2131 ,C2118_=_C2132 ,C2118_=_C2134 ,C2118_=_C2135 ,\nC2118_=_C2136 ,C2118_=_C2139 ,C2119_=_C2121 ,C2119_=_C2122 ,C2119_=_C2127 ,C2119_=_C2128 ,\nC2119_=_C2130 ,C2119_=_C2131 ,C2119_=_C2132 ,C2119_=_C2134 ,C2119_=_C2135 ,C2119_=_C2136 ,\nC2119_=_C2322 ,C2121_=_C2122 ,C2121_=_C2127 ,C2121_=_C2128 ,C2121_=_C2130 ,C2121_=_C2131 ,\nC2121_=_C2132 ,C2121_=_C2134 ,C2121_=_C2135 ,C2121_=_C2136 ,C2121_=_C2380 ,C2122_=_C2127 ,\nC2122_=_C2128 ,C2122_=_C2130 ,C2122_=_C2131 ,C2122_=_C2132 ,C2122_=_C2134 ,C2122_=_C2135 ,\nC2122_=_C2136 ,C2122_=_C2562 ,C2127_=_C2128 ,C2127_=_C2130 ,C2127_=_C2131 ,C2127_=_C2132 ,\nC2127_=_C2134 ,C2127_=_C2135 ,C2127_=_C2136 ,C2127_=_C2750 ,C2127_=_C3217 ,C2128_=_C2130 ,\nC2128_=_C2131 ,C2128_=_C2132 ,C2128_=_C2134 ,C2128_=_C2135 ,C2128_=_C2136 ,C2128_=_C2754 ,\nC2130_=_C2131 ,C2130_=_C2132 ,C2130_=_C2134 ,C2130_=_C2135 ,C2130_=_C2136 ,C2130_=_C2757 ,\nC2131_=_C2132 ,C2131_=_C2134 ,C2131_=_C2135 ,C2131_=_C2136 ,C2131_=_C2759 ,C2132_=_C2134 ,\nC2132_=_C2135 ,C2132_=_C2136 ,C2132_=_C2712 ,C2134_=_C2135 ,C2134_=_C2136 ,C2134_=_C2713 ,\nC2135_=_C2136 ,C2135_=_C2715 ,C2135_=_C3929 ,C2136_=_C2719 ,C2139_=_C2750 ,C2139_=_C2751 ,\nC2139_=_C2752 ,C2139_=_C2753 ,C2139_=_C2754 ,C2139_=_C2755 ,C2139_=_C2756 ,C2139_=_C2757 ,\nC2139_=_C2758 ,C2139_=_C2759 ,C2139_=_C2760 ,C2139_=_C2761 ,C2139_=_C2762 ,C2139_=_C2763 ,\nC2139_=_C2764 ,C2259_=_C2282 ,C2259_=_C2633 ,C2259_=_C2785 ,C2259_=_C2804 ,C2259_=_C3176 ,\nC2259_=_C3217 ,C2259_=_C3218 ,C2259_=_C3219 ,C2259_=_C3221 ,C2259_=_C3222 ,C2259_=_C3224 ,\nC2259_=_C3225 ,C2259_=_C3226 ,C2282_=_C2633 ,C2282_=_C2785 ,C2282_=_C2804 ,C2282_=_C3176 ,\nC2282_=_C3217 ,C2282_=_C3218 ,C2282_=_C3219 ,C2282_=_C3221 ,C2282_=_C3222 ,C2282_=_C3224 ,\nC2282_=_C3225 ,C2282_=_C3226 ,C2300_=_C2457 ,C2300_=_C3077 ,C2300_=_C3078 ,C2300_=_C3080 ,\nC2300_=_C3082 ,C2300_=_C3084 ,C2300_=_C3086 ,C2300_=_C3088 ,C2322_=_C2380 ,C2322_=_C2562 ,\nC2322_=_C2705 ,C2322_=_C2706 ,C2322_=_C2707 ,C2322_=_C2708 ,C2322_=_C2709 ,C2322_=_C2710 ,\nC2322_=_C2711 ,C2322_=_C2712 ,C2322_=_C2713 ,C2322_=_C2714 ,C2322_=_C2715 ,C2322_=_C2716 ,\nC2322_=_C2717 ,C2322_=_C2718 ,C2322_=_C2719 ,C2334_=_C2335 ,C2334_=_C2337 ,C2334_=_C2339 ,\nC2334_=_C2341 ,C2334_=_C2343 ,C2334_=_C2344 ,C2334_=_C2345 ,C2334_=_C2346 ,C2334_=_C2347 ,\nC2334_=_C2705 ,C2334_=_C2870 ,C2334_=_C2962 ,C2335_=_C2337 ,C2335_=_C2339 ,C2335_=_C2341 ,\nC2335_=_C2343 ,C2335_=_C2344 ,C2335_=_C2345 ,C2335_=_C2346 ,C2335_=_C2347 ,C2335_=_C2706 ,\nC2337_=_C2339 ,C2337_=_C2341 ,C2337_=_C2343 ,C2337_=_C2344 ,C2337_=_C2345 ,C2337_=_C2346 ,\nC2337_=_C2347 ,C2337_=_C2707 ,C2339_=_C2341 ,C2339_=_C2343 ,C2339_=_C2344 ,C2339_=_C2345 ,\nC2339_=_C2346 ,C2339_=_C2347 ,C2339_=_C2709 ,C2341_=_C2343 ,C2341_=_C2344 ,C2341_=_C2345 ,\nC2341_=_C2346 ,C2341_=_C2347 ,C2341_=_C2710 ,C2341_=_C2756 ,C2341_=_C3221 ,C2343_=_C2344 ,\nC2343_=_C2345 ,C2343_=_C2346 ,C2343_=_C2347 ,C2344_=_C2345 ,C2344_=_C2346 ,C2344_=_C2347 ,\nC2344_=_C2714 ,C2345_=_C2346 ,C2345_=_C2347 ,C2346_=_C2347 ,C2346_=_C2716 ,C2346_=_C2763 ,\nC2347_=_C2718 ,C2380_=_C2562 ,C2380_=_C2705 ,C2380_=_C2706 ,C2380_=_C2707 ,C2380_=_C2708 ,\nC2380_=_C2709 ,C2380_=_C2710 ,C2380_=_C2711 ,C2380_=_C2712 ,C2380_=_C2713 ,C2380_=_C2714 ,\nC2380_=_C2715 ,C2380_=_C2716 ,C2380_=_C2717 ,C2380_=_C2718 ,C2380_=_C2719 ,C2423_=_C2424 ,\nC2423_=_C2498 ,C2423_=_C2825 ,C2423_=_C2885 ,C2423_=_C3559 ,C2423_=_C3570 ,C2423_=_C3633 ,\nC2423_=_C3684 ,C2423_=_C3686 ,C2423_=_C3688 ,C2423_=_C3689 ,C2424_=_C2640 ,C2424_=_C2830 ,\nC2424_=_C2971 ,C2424_=_C3523 ,C2424_=_C3562 ,C2424_=_C3573 ,C2424_=_C3613 ,C2424_=_C3897 ,\nC2424_=_C3927 ,C2424_=_C3928 ,C2424_=_C3929 ,C2424_=_C3930 ,C2424_=_C3931 ,C2457_=_C3077 ,\nC2457_=_C3078 ,C2457_=_C3080 ,C2457_=_C3082 ,C2457_=_C3084 ,C2457_=_C3086 ,C2457_=_C3088 ,\nC2498_=_C2825 ,C2498_=_C2885 ,C2498_=_C3559 ,C2498_=_C3570 ,C2498_=_C3633 ,C2498_=_C3684 ,\nC2498_=_C3686 ,C2498_=_C3688 ,C2498_=_C3689 ,C2562_=_C2705 ,C2562_=_C2706 ,C2562_=_C2707 ,\nC2562_=_C2708 ,C2562_=_C2709 ,C2562_=_C2710 ,C2562_=_C2711 ,C2562_=_C2712 ,C2562_=_C2713 ,\nC2562_=_C2714 ,C2562_=_C2715 ,C2562_=_C2716 ,C2562_=_C2717 ,C2562_=_C2718 ,C2562_=_C2719 ,\nC2582_=_C2593 ,C2582_=_C2870</w:t>
      </w:r>
    </w:p>
    <w:p>
      <w:pPr>
        <w:pStyle w:val="PreformattedText"/>
        <w:bidi w:val="0"/>
        <w:spacing w:before="0" w:after="0"/>
        <w:jc w:val="left"/>
        <w:rPr/>
      </w:pPr>
      <w:r>
        <w:rPr/>
        <w:t xml:space="preserve"> </w:t>
      </w:r>
      <w:r>
        <w:rPr/>
        <w:t>,C2582_=_C2872 ,C2582_=_C2873 ,C2582_=_C2874 ,C2582_=_C2876 ,\nC2593_=_C2962 ,C2593_=_C3321 ,C2593_=_C3619 ,C2593_=_C3901 ,C2593_=_C3990 ,C2633_=_C2640 ,\nC2633_=_C2785 ,C2633_=_C2804 ,C2633_=_C3176 ,C2633_=_C3217 ,C2633_=_C3218 ,C2633_=_C3219 ,\nC2633_=_C3221 ,C2633_=_C3222 ,C2633_=_C3224 ,C2633_=_C3225 ,C2633_=_C3226 ,C2640_=_C2830 ,\nC2640_=_C2971 ,C2640_=_C3523 ,C2640_=_C3562 ,C2640_=_C3573 ,C2640_=_C3613 ,C2640_=_C3897 ,\nC2640_=_C3927 ,C2640_=_C3928 ,C2640_=_C3929 ,C2640_=_C3930 ,C2640_=_C3931 ,C2705_=_C2706 ,\nC2705_=_C2707 ,C2705_=_C2708 ,C2705_=_C2709 ,C2705_=_C2710 ,C2705_=_C2711 ,C2705_=_C2712 ,\nC2705_=_C2713 ,C2705_=_C2714 ,C2705_=_C2715 ,C2705_=_C2716 ,C2705_=_C2717 ,C2705_=_C2718 ,\nC2705_=_C2719 ,C2705_=_C2870 ,C2705_=_C2962 ,C2706_=_C2707 ,C2706_=_C2708 ,C2706_=_C2709 ,\nC2706_=_C2710 ,C2706_=_C2711 ,C2706_=_C2712 ,C2706_=_C2713 ,C2706_=_C2714 ,C2706_=_C2715 ,\nC2706_=_C2716 ,C2706_=_C2717 ,C2706_=_C2718 ,C2706_=_C2719 ,C2707_=_C2708 ,C2707_=_C2709 ,\nC2707_=_C2710 ,C2707_=_C2711 ,C2707_=_C2712 ,C2707_=_C2713 ,C2707_=_C2714 ,C2707_=_C2715 ,\nC2707_=_C2716 ,C2707_=_C2717 ,C2707_=_C2718 ,C2707_=_C2719 ,C2708_=_C2709 ,C2708_=_C2710 ,\nC2708_=_C2711 ,C2708_=_C2712 ,C2708_=_C2713 ,C2708_=_C2714 ,C2708_=_C2715 ,C2708_=_C2716 ,\nC2708_=_C2717 ,C2708_=_C2718 ,C2708_=_C2719 ,C2708_=_C2751 ,C2709_=_C2710 ,C2709_=_C2711 ,\nC2709_=_C2712 ,C2709_=_C2713 ,C2709_=_C2714 ,C2709_=_C2715 ,C2709_=_C2716 ,C2709_=_C2717 ,\nC2709_=_C2718 ,C2709_=_C2719 ,C2710_=_C2711 ,C2710_=_C2712 ,C2710_=_C2713 ,C2710_=_C2714 ,\nC2710_=_C2715 ,C2710_=_C2716 ,C2710_=_C2717 ,C2710_=_C2718 ,C2710_=_C2719 ,C2710_=_C2756 ,\nC2710_=_C3221 ,C2711_=_C2712 ,C2711_=_C2713 ,C2711_=_C2714 ,C2711_=_C2715 ,C2711_=_C2716 ,\nC2711_=_C2717 ,C2711_=_C2718 ,C2711_=_C2719 ,C2711_=_C2758 ,C2711_=_C3222 ,C2712_=_C2713 ,\nC2712_=_C2714 ,C2712_=_C2715 ,C2712_=_C2716 ,C2712_=_C2717 ,C2712_=_C2718 ,C2712_=_C2719 ,\nC2713_=_C2714 ,C2713_=_C2715 ,C2713_=_C2716 ,C2713_=_C2717 ,C2713_=_C2718 ,C2713_=_C2719 ,\nC2714_=_C2715 ,C2714_=_C2716 ,C2714_=_C2717 ,C2714_=_C2718 ,C2714_=_C2719 ,C2715_=_C2716 ,\nC2715_=_C2717 ,C2715_=_C2718 ,C2715_=_C2719 ,C2715_=_C3929 ,C2716_=_C2717 ,C2716_=_C2718 ,\nC2716_=_C2719 ,C2716_=_C2763 ,C2717_=_C2718 ,C2717_=_C2719 ,C2717_=_C2764 ,C2718_=_C2719 ,\nC2750_=_C2751 ,C2750_=_C2752 ,C2750_=_C2753 ,C2750_=_C2754 ,C2750_=_C2755 ,C2750_=_C2756 ,\nC2750_=_C2757 ,C2750_=_C2758 ,C2750_=_C2759 ,C2750_=_C2760 ,C2750_=_C2761 ,C2750_=_C2762 ,\nC2750_=_C2763 ,C2750_=_C2764 ,C2750_=_C3217 ,C2751_=_C2752 ,C2751_=_C2753 ,C2751_=_C2754 ,\nC2751_=_C2755 ,C2751_=_C2756 ,C2751_=_C2757 ,C2751_=_C2758 ,C2751_=_C2759 ,C2751_=_C2760 ,\nC2751_=_C2761 ,C2751_=_C2762 ,C2751_=_C2763 ,C2751_=_C2764 ,C2752_=_C2753 ,C2752_=_C2754 ,\nC2752_=_C2755 ,C2752_=_C2756 ,C2752_=_C2757 ,C2752_=_C2758 ,C2752_=_C2759 ,C2752_=_C2760 ,\nC2752_=_C2761 ,C2752_=_C2762 ,C2752_=_C2763 ,C2752_=_C2764 ,C2753_=_C2754 ,C2753_=_C2755 ,\nC2753_=_C2756 ,C2753_=_C2757 ,C2753_=_C2758 ,C2753_=_C2759 ,C2753_=_C2760 ,C2753_=_C2761 ,\nC2753_=_C2762 ,C2753_=_C2763 ,C2753_=_C2764 ,C2754_=_C2755 ,C2754_=_C2756 ,C2754_=_C2757 ,\nC2754_=_C2758 ,C2754_=_C2759 ,C2754_=_C2760 ,C2754_=_C2761 ,C2754_=_C2762 ,C2754_=_C2763 ,\nC2754_=_C2764 ,C2755_=_C2756 ,C2755_=_C2757 ,C2755_=_C2758 ,C2755_=_C2759 ,C2755_=_C2760 ,\nC2755_=_C2761 ,C2755_=_C2762 ,C2755_=_C2763 ,C2755_=_C2764 ,C2755_=_C3570 ,C2755_=_C3573 ,\nC2756_=_C2757 ,C2756_=_C2758 ,C2756_=_C2759 ,C2756_=_C2760 ,C2756_=_C2761 ,C2756_=_C2762 ,\nC2756_=_C2763 ,C2756_=_C2764 ,C2756_=_C3221 ,C2757_=_C2758 ,C2757_=_C2759 ,C2757_=_C2760 ,\nC2757_=_C2761 ,C2757_=_C2762 ,C2757_=_C2763 ,C2757_=_C2764 ,C2758_=_C2759 ,C2758_=_C2760 ,\nC2758_=_C2761 ,C2758_=_C2762 ,C2758_=_C2763 ,C2758_=_C2764 ,C2758_=_C3222 ,C2759_=_C2760 ,\nC2759_=_C2761 ,C2759_=_C2762 ,C2759_=_C2763 ,C2759_=_C2764 ,C2760_=_C2761 ,C2760_=_C2762 ,\nC2760_=_C2763 ,C2760_=_C2764 ,C2760_=_C2874 ,C2760_=_C3084 ,C2760_=_C3897 ,C2760_=_C3901 ,\nC2761_=_C2762 ,C2761_=_C2763 ,C2761_=_C2764 ,C2762_=_C2763 ,C2762_=_C2764 ,C2763_=_C2764 ,\nC2785_=_C2804 ,C2785_=_C3176 ,C2785_=_C3217 ,C2785_=_C3218 ,C2785_=_C3219 ,C2785_=_C3221 ,\nC2785_=_C3222 ,C2785_=_C3224 ,C2785_=_C3225 ,C2785_=_C3226 ,C2804_=_C3176 ,C2804_=_C3217 ,\nC2804_=_C3218 ,C2804_=_C3219 ,C2804_=_C3221 ,C2804_=_C3222 ,C2804_=_C3224 ,C2804_=_C3225 ,\nC2804_=_C3226 ,C2825_=_C2830 ,C2825_=_C2885 ,C2825_=_C3559 ,C2825_=_C3570 ,C2825_=_C3633 ,\nC2825_=_C3684 ,C2825_=_C3686 ,C2825_=_C3688 ,C2825_=_C3689 ,C2830_=_C2971 ,C2830_=_C3523 ,\nC2830_=_C3562 ,C2830_=_C3573 ,C2830_=_C3613 ,C2830_=_C3897 ,C2830_=_C3927 ,C2830_=_C3928 ,\nC2830_=_C3929 ,C2830_=_C3930 ,C2830_=_C3931 ,C2870_=_C2872 ,C2870_=_C2873 ,C2870_=_C2874 ,\nC2870_=_C2876 ,C2870_=_C2962 ,C2872_=_C2873 ,C2872_=_C2874 ,C2872_=_C2876 ,C2872_=_C3316 ,\nC2872_=_C3321 ,C2873_=_C2874 ,C2873_=_C2876 ,C2873_=_C3080 ,C2873_=_C3613 ,C2873_=_C3619 ,\nC2874_=_C2876 ,C2874_=_C3084 ,C2874_=_C3897 ,C2874_=_C3901 ,C2876_=_C3990 ,C2885_=_C3559 ,\nC2885_=_C3570 ,C2885_=_C3633 ,C2885_=_C3684 ,C2885_=_C3686 ,C2885_=_C3688 ,C2885_=_C3689 ,\nC2962_=_C3321 ,C2962_=_C3619 ,C2962_=_C3901 ,C2962_=_C3990 ,C2971_=_C3523 ,C2971_=_C3562 ,\nC2971_=_C3573 ,C2971_=_C3613 ,C2971_=_C3897 ,C2971_=_C3927 ,C2971_=_C3928 ,C2971_=_C3929 ,\nC2971_=_C3930 ,C2971_=_C3931 ,C3077_=_C3078 ,C3077_=_C3080 ,C3077_=_C3082 ,C3077_=_C3084 ,\nC3077_=_C3086 ,C3077_=_C3088 ,C3078_=_C3080 ,C3078_=_C3082 ,C3078_=_C3084 ,C3078_=_C3086 ,\nC3078_=_C3088 ,C3078_=_C3176 ,C3080_=_C3082 ,C3080_=_C3084 ,C3080_=_C3086 ,C3080_=_C3088 ,\nC3080_=_C3613 ,C3080_=_C3619 ,C3082_=_C3084 ,C3082_=_C3086 ,C3082_=_C3088 ,C3084_=_C3086 ,\nC3084_=_C3088 ,C3084_=_C3897 ,C3084_=_C3901 ,C3086_=_C3088 ,C3176_=_C3217 ,C3176_=_C3218 ,\nC3176_=_C3219 ,C3176_=_C3221 ,C3176_=_C3222 ,C3176_=_C3224 ,C3176_=_C3225 ,C3176_=_C3226 ,\nC3217_=_C3218 ,C3217_=_C3219 ,C3217_=_C3221 ,C3217_=_C3222 ,C3217_=_C3224 ,C3217_=_C3225 ,\nC3217_=_C3226 ,C3218_=_C3219 ,C3218_=_C3221 ,C3218_=_C3222 ,C3218_=_C3224 ,C3218_=_C3225 ,\nC3218_=_C3226 ,C3219_=_C3221 ,C3219_=_C3222 ,C3219_=_C3224 ,C3219_=_C3225 ,C3219_=_C3226 ,\nC3221_=_C3222 ,C3221_=_C3224 ,C3221_=_C3225 ,C3221_=_C3226 ,C3222_=_C3224 ,C3222_=_C3225 ,\nC3222_=_C3226 ,C3224_=_C3225 ,C3224_=_C3226 ,C3225_=_C3226 ,C3280_=_C3305 ,C3280_=_C3316 ,\nC3280_=_C3468 ,C3280_=_C3493 ,C3280_=_C3823 ,C3305_=_C3316 ,C3305_=_C3468 ,C3305_=_C3493 ,\nC3305_=_C3823 ,C3316_=_C3321 ,C3316_=_C3468 ,C3316_=_C3493 ,C3316_=_C3823 ,C3321_=_C3619 ,\nC3321_=_C3901 ,C3321_=_C3990 ,C3468_=_C3493 ,C3468_=_C3823 ,C3493_=_C3823 ,C3523_=_C3562 ,\nC3523_=_C3573 ,C3523_=_C3613 ,C3523_=_C3897 ,C3523_=_C3927 ,C3523_=_C3928 ,C3523_=_C3929 ,\nC3523_=_C3930 ,C3523_=_C3931 ,C3559_=_C3562 ,C3559_=_C3570 ,C3559_=_C3633 ,C3559_=_C3684 ,\nC3559_=_C3686 ,C3559_=_C3688 ,C3559_=_C3689 ,C3562_=_C3573 ,C3562_=_C3613 ,C3562_=_C3897 ,\nC3562_=_C3927 ,C3562_=_C3928 ,C3562_=_C3929 ,C3562_=_C3930 ,C3562_=_C3931 ,C3570_=_C3573 ,\nC3570_=_C3633 ,C3570_=_C3684 ,C3570_=_C3686 ,C3570_=_C3688 ,C3570_=_C3689 ,C3573_=_C3613 ,\nC3573_=_C3897 ,C3573_=_C3927 ,C3573_=_C3928 ,C3573_=_C3929 ,C3573_=_C3930 ,C3573_=_C3931 ,\nC3613_=_C3619 ,C3613_=_C3897 ,C3613_=_C3927 ,C3613_=_C3928 ,C3613_=_C3929 ,C3613_=_C3930 ,\nC3613_=_C3931 ,C3619_=_C3901 ,C3619_=_C3990 ,C3633_=_C3684 ,C3633_=_C3686 ,C3633_=_C3688 ,\nC3633_=_C3689 ,C3684_=_C3686 ,C3684_=_C3688 ,C3684_=_C3689 ,C3686_=_C3688 ,C3686_=_C3689 ,\nC3688_=_C3689 ,C3689_=_C3931 ,C3897_=_C3901 ,C3897_=_C3927 ,C3897_=_C3928 ,C3897_=_C3929 ,\nC3897_=_C3930 ,C3897_=_C3931 ,C3901_=_C3990 ,C3927_=_C3928 ,C3927_=_C3929 ,C3927_=_C3930 ,\nC3927_=_C3931 ,C3928_=_C3929 ,C3928_=_C3930 ,C3928_=_C3931 ,C3929_=_C3930 ,C3929_=_C3931 ,\nC3930_=_C3931 ,"];72[shape=box, label="id:72 level: 3\n340: C8 C10 C25 C37 C58 \nC85 C101 C121 C140 C141 C153 \nC159 C161 C173 C180 C181 C193 \nC198 C229 C231 C232 C245 C248 \nC249 C265 C267 C278 C279 C294 \nC297 C298 C299 C300 C301 C302 \nC303 C304 C305 C306 C307 C308 \nC310 C311 C322 C323 C324 C325 \nC326 C327 C328 C329 C330 C331 \nC332 C333 C334 C336 C358 C403 \nC414 C434 C457 C485 C496 C516 \nC529 C534 C538 C543 C552 C555 \nC566 C571 C581 C592 C616 C655 \nC712 C717 C725 C732 C755 C756 \nC757 C760 C761 C762 C763 C765 \nC766 C767 C768 C769 C771 C772 \nC773 C774 C795 C806 C822 C852 \nC853 C939 C944 C954 C957 C1028 \nC1035 C1050 C1052 C1058 C1066 C1070 \nC1184 C1212 C1213 C1214 C1215 C1216 \nC1217 C1218 C1220 C1222 C1223 C1224 \nC1225 C1226 C1227 C1229 C1230 C1231 \nC1232 C1234 C1236 C1256 C1259 C1315 \nC1319 C1333 C1379 C1386 C1390 C1397 \nC1399 C1413 C1478 C1484 C1491 C1494 \nC1495 C1496 C1498 C1499 C1500 C1501 \nC1502 C1503 C1505 C1506 C1507 C1508 \nC1509 C1511 C1512 C1513 C1559 C1624 \nC1645 C1717 C1797 C1807 C1812 C1819 \nC1825 C1834 C1835 C1840 C1848 C1876 \nC1896 C1908 C1910 C1915 C1925 C1929 \nC1971 C1984 C2008 C2058 C2173 C2178 \nC2206 C2301 C2318 C2351 C2365 C2366 \nC2367 C2369 C2370 C2371 C2372 C2373 \nC2375 C2407 C2410 C2415 C2422 C2431 \nC2450 C2458 C2461 C2484 C2487 C2561 \nC2565 C2615 C2656 C2673 C2753 C2755 \nC2760 C2761 C2762 C2770 C2778 C2780 \nC2800 C2816 C2817 C2819 C2820 C2821 \nC2823 C2824 C2825 C2826 C2827 C2828 \nC2830 C2832 C2849 C2864 C2874 C2985 \nC2992 C3007 C3077 C3084 C3115 C3134 \nC3138 C3139 C3140 C3141 C3143 C3144 \nC3145 C3147 C3202 C3254 C3259 C3290 \nC3297 C3360 C3375 C3378 C3381 C3382 \nC3387 C3397 C3398 C3401 C3409 C3410 \nC3411 C3413 C3414 C3415 C3416 C3417 \nC3418 C3420 C3424 C3458 C3473 C3475 \nC3484 C3487 C3502 C3511 C3535 C3539 \nC3555 C3568 C3570 C3571 C3573 C3575 \nC3612 C3615 C3657 C3659 C3677 C3682 \nC3689 C3733 C3736 C3744 C3785 C3792 \nC3799 C3816 C3838 C3839 C3841 C3842 \nC3855 C3861 C3897 C3901 C3931 C3963 \nC3975 C3977 C3981 C3982 C3983 C4030 \nC4031 C4033 C4034 C4035 C4036 C4043 \nC4054 C4085 C4095 C4098 C4099 \n4053: C8_=_C10( C8 C10 ) C8_=_C25( C8 C25 ) C8_=_C37( C8 C37 ) C8_=_C121( C8 C121 ) C8_=_C140( C8 C140 ) \nC8_=_C159( C8 C159 ) C8_=_C180( C8 C180 ) C8_=_C229( C8 C229 ) C8_=_C248( C8 C248 ) C8_=_C265(</w:t>
      </w:r>
    </w:p>
    <w:p>
      <w:pPr>
        <w:pStyle w:val="PreformattedText"/>
        <w:bidi w:val="0"/>
        <w:spacing w:before="0" w:after="0"/>
        <w:jc w:val="left"/>
        <w:rPr/>
      </w:pPr>
      <w:r>
        <w:rPr/>
        <w:t xml:space="preserve"> </w:t>
      </w:r>
      <w:r>
        <w:rPr/>
        <w:t>C8 C265 ) C8_=_C279( C8 C279 ) \nC8_=_C294( C8 C294 ) C8_=_C297( C8 C297 ) C8_=_C298( C8 C298 ) C8_=_C299( C8 C299 ) C8_=_C300( C8 C300 ) C8_=_C301( C8 C301 ) \nC8_=_C302( C8 C302 ) C8_=_C303( C8 C303 ) C8_=_C304( C8 C304 ) C8_=_C305( C8 C305 ) C8_=_C306( C8 C306 ) C8_=_C307( C8 C307 ) \nC8_=_C308( C8 C308 ) C10_=_C25( C10 C25 ) C10_=_C232( C10 C232 ) C10_=_C311( C10 C311 ) C10_=_C529( C10 C529 ) C10_=_C755( C10 C755 ) \nC10_=_C756( C10 C756 ) C10_=_C757( C10 C757 ) C10_=_C760( C10 C760 ) C10_=_C761( C10 C761 ) C10_=_C762( C10 C762 ) C10_=_C763( C10 C763 ) \nC10_=_C765( C10 C765 ) C10_=_C766( C10 C766 ) C10_=_C767( C10 C767 ) C10_=_C768( C10 C768 ) C10_=_C769( C10 C769 ) C10_=_C771( C10 C771 ) \nC10_=_C772( C10 C772 ) C10_=_C773( C10 C773 ) C10_=_C774( C10 C774 ) C25_=_C153( C25 C153 ) C25_=_C173( C25 C173 ) C25_=_C193( C25 C193 ) \nC25_=_C245( C25 C245 ) C25_=_C278( C25 C278 ) C25_=_C322( C25 C322 ) C25_=_C555( C25 C555 ) C25_=_C1070( C25 C1070 ) C25_=_C1184( C25 C1184 ) \nC25_=_C1399( C25 C1399 ) C25_=_C2561( C25 C2561 ) C25_=_C2780( C25 C2780 ) C25_=_C2992( C25 C2992 ) C25_=_C3115( C25 C3115 ) C25_=_C3409( C25 C3409 ) \nC25_=_C3975( C25 C3975 ) C25_=_C4054( C25 C4054 ) C25_=_C4085( C25 C4085 ) C25_=_C4095( C25 C4095 ) C37_=_C121( C37 C121 ) C37_=_C140( C37 C140 ) \nC37_=_C159( C37 C159 ) C37_=_C180( C37 C180 ) C37_=_C229( C37 C229 ) C37_=_C248( C37 C248 ) C37_=_C265( C37 C265 ) C37_=_C279( C37 C279 ) \nC37_=_C294( C37 C294 ) C37_=_C297( C37 C297 ) C37_=_C298( C37 C298 ) C37_=_C299( C37 C299 ) C37_=_C300( C37 C300 ) C37_=_C301( C37 C301 ) \nC37_=_C302( C37 C302 ) C37_=_C303( C37 C303 ) C37_=_C304( C37 C304 ) C37_=_C305( C37 C305 ) C37_=_C306( C37 C306 ) C37_=_C307( C37 C307 ) \nC37_=_C308( C37 C308 ) C58_=_C85( C58 C85 ) C58_=_C101( C58 C101 ) C58_=_C141( C58 C141 ) C58_=_C161( C58 C161 ) C58_=_C181( C58 C181 ) \nC58_=_C198( C58 C198 ) C58_=_C231( C58 C231 ) C58_=_C249( C58 C249 ) C58_=_C267( C58 C267 ) C58_=_C310( C58 C310 ) C58_=_C323( C58 C323 ) \nC58_=_C324( C58 C324 ) C58_=_C325( C58 C325 ) C58_=_C326( C58 C326 ) C58_=_C327( C58 C327 ) C58_=_C328( C58 C328 ) C58_=_C329( C58 C329 ) \nC58_=_C330( C58 C330 ) C58_=_C331( C58 C331 ) C58_=_C332( C58 C332 ) C58_=_C333( C58 C333 ) C58_=_C334( C58 C334 ) C58_=_C336( C58 C336 ) \nC85_=_C101( C85 C101 ) C85_=_C141( C85 C141 ) C85_=_C161( C85 C161 ) C85_=_C181( C85 C181 ) C85_=_C198( C85 C198 ) C85_=_C231( C85 C231 ) \nC85_=_C249( C85 C249 ) C85_=_C267( C85 C267 ) C85_=_C310( C85 C310 ) C85_=_C323( C85 C323 ) C85_=_C324( C85 C324 ) C85_=_C325( C85 C325 ) \nC85_=_C326( C85 C326 ) C85_=_C327( C85 C327 ) C85_=_C328( C85 C328 ) C85_=_C329( C85 C329 ) C85_=_C330( C85 C330 ) C85_=_C331( C85 C331 ) \nC85_=_C332( C85 C332 ) C85_=_C333( C85 C333 ) C85_=_C334( C85 C334 ) C85_=_C336( C85 C336 ) C101_=_C141( C101 C141 ) C101_=_C161( C101 C161 ) \nC101_=_C181( C101 C181 ) C101_=_C198( C101 C198 ) C101_=_C231( C101 C231 ) C101_=_C249( C101 C249 ) C101_=_C267( C101 C267 ) C101_=_C310( C101 C310 ) \nC101_=_C323( C101 C323 ) C101_=_C324( C101 C324 ) C101_=_C325( C101 C325 ) C101_=_C326( C101 C326 ) C101_=_C327( C101 C327 ) C101_=_C328( C101 C328 ) \nC101_=_C329( C101 C329 ) C101_=_C330( C101 C330 ) C101_=_C331( C101 C331 ) C101_=_C332( C101 C332 ) C101_=_C333( C101 C333 ) C101_=_C334( C101 C334 ) \nC101_=_C336( C101 C336 ) C121_=_C140( C121 C140 ) C121_=_C159( C121 C159 ) C121_=_C180( C121 C180 ) C121_=_C229( C121 C229 ) C121_=_C248( C121 C248 ) \nC121_=_C265( C121 C265 ) C121_=_C279( C121 C279 ) C121_=_C294( C121 C294 ) C121_=_C297( C121 C297 ) C121_=_C298( C121 C298 ) C121_=_C299( C121 C299 ) \nC121_=_C300( C121 C300 ) C121_=_C301( C121 C301 ) C121_=_C302( C121 C302 ) C121_=_C303( C121 C303 ) C121_=_C304( C121 C304 ) C121_=_C305( C121 C305 ) \nC121_=_C306( C121 C306 ) C121_=_C307( C121 C307 ) C121_=_C308( C121 C308 ) C140_=_C141( C140 C141 ) C140_=_C153( C140 C153 ) C140_=_C159( C140 C159 ) \nC140_=_C180( C140 C180 ) C140_=_C229( C140 C229 ) C140_=_C248( C140 C248 ) C140_=_C265( C140 C265 ) C140_=_C279( C140 C279 ) C140_=_C294( C140 C294 ) \nC140_=_C297( C140 C297 ) C140_=_C298( C140 C298 ) C140_=_C299( C140 C299 ) C140_=_C300( C140 C300 ) C140_=_C301( C140 C301 ) C140_=_C302( C140 C302 ) \nC140_=_C303( C140 C303 ) C140_=_C304( C140 C304 ) C140_=_C305( C140 C305 ) C140_=_C306( C140 C306 ) C140_=_C307( C140 C307 ) C140_=_C308( C140 C308 ) \nC141_=_C153( C141 C153 ) C141_=_C161( C141 C161 ) C141_=_C181( C141 C181 ) C141_=_C198( C141 C198 ) C141_=_C231( C141 C231 ) C141_=_C249( C141 C249 ) \nC141_=_C267( C141 C267 ) C141_=_C310( C141 C310 ) C141_=_C323( C141 C323 ) C141_=_C324( C141 C324 ) C141_=_C325( C141 C325 ) C141_=_C326( C141 C326 ) \nC141_=_C327( C141 C327 ) C141_=_C328( C141 C328 ) C141_=_C329( C141 C329 ) C141_=_C330( C141 C330 ) C141_=_C331( C141 C331 ) C141_=_C332( C141 C332 ) \nC141_=_C333( C141 C333 ) C141_=_C334( C141 C334 ) C141_=_C336( C141 C336 ) C153_=_C173( C153 C173 ) C153_=_C193( C153 C193 ) C153_=_C245( C153 C245 ) \nC153_=_C278( C153 C278 ) C153_=_C322( C153 C322 ) C153_=_C555( C153 C555 ) C153_=_C1070( C153 C1070 ) C153_=_C1184( C153 C1184 ) C153_=_C1399( C153 C1399 ) \nC153_=_C2561( C153 C2561 ) C153_=_C2780( C153 C2780 ) C153_=_C2992( C153 C2992 ) C153_=_C3115( C153 C3115 ) C153_=_C3409( C153 C3409 ) C153_=_C3975( C153 C3975 ) \nC153_=_C4054( C153 C4054 ) C153_=_C4085( C153 C4085 ) C153_=_C4095( C153 C4095 ) C159_=_C161( C159 C161 ) C159_=_C173( C159 C173 ) C159_=_C180( C159 C180 ) \nC159_=_C229( C159 C229 ) C159_=_C248( C159 C248 ) C159_=_C265( C159 C265 ) C159_=_C279( C159 C279 ) C159_=_C294( C159 C294 ) C159_=_C297( C159 C297 ) \nC159_=_C298( C159 C298 ) C159_=_C299( C159 C299 ) C159_=_C300( C159 C300 ) C159_=_C301( C159 C301 ) C159_=_C302( C159 C302 ) C159_=_C303( C159 C303 ) \nC159_=_C304( C159 C304 ) C159_=_C305( C159 C305 ) C159_=_C306( C159 C306 ) C159_=_C307( C159 C307 ) C159_=_C308( C159 C308 ) C161_=_C173( C161 C173 ) \nC161_=_C181( C161 C181 ) C161_=_C198( C161 C198 ) C161_=_C231( C161 C231 ) C161_=_C249( C161 C249 ) C161_=_C267( C161 C267 ) C161_=_C310( C161 C310 ) \nC161_=_C323( C161 C323 ) C161_=_C324( C161 C324 ) C161_=_C325( C161 C325 ) C161_=_C326( C161 C326 ) C161_=_C327( C161 C327 ) C161_=_C328( C161 C328 ) \nC161_=_C329( C161 C329 ) C161_=_C330( C161 C330 ) C161_=_C331( C161 C331 ) C161_=_C332( C161 C332 ) C161_=_C333( C161 C333 ) C161_=_C334( C161 C334 ) \nC161_=_C336( C161 C336 ) C173_=_C193( C173 C193 ) C173_=_C245( C173 C245 ) C173_=_C278( C173 C278 ) C173_=_C322( C173 C322 ) C173_=_C555( C173 C555 ) \nC173_=_C1070( C173 C1070 ) C173_=_C1184( C173 C1184 ) C173_=_C1399( C173 C1399 ) C173_=_C2561( C173 C2561 ) C173_=_C2780( C173 C2780 ) C173_=_C2992( C173 C2992 ) \nC173_=_C3115( C173 C3115 ) C173_=_C3409( C173 C3409 ) C173_=_C3975( C173 C3975 ) C173_=_C4054( C173 C4054 ) C173_=_C4085( C173 C4085 ) C173_=_C4095( C173 C4095 ) \nC180_=_C181( C180 C181 ) C180_=_C193( C180 C193 ) C180_=_C229( C180 C229 ) C180_=_C248( C180 C248 ) C180_=_C265( C180 C265 ) C180_=_C279( C180 C279 ) \nC180_=_C294( C180 C294 ) C180_=_C297( C180 C297 ) C180_=_C298( C180 C298 ) C180_=_C299( C180 C299 ) C180_=_C300( C180 C300 ) C180_=_C301( C180 C301 ) \nC180_=_C302( C180 C302 ) C180_=_C303( C180 C303 ) C180_=_C304( C180 C304 ) C180_=_C305( C180 C305 ) C180_=_C306( C180 C306 ) C180_=_C307( C180 C307 ) \nC180_=_C308( C180 C308 ) C181_=_C193( C181 C193 ) C181_=_C198( C181 C198 ) C181_=_C231( C181 C231 ) C181_=_C249( C181 C249 ) C181_=_C267( C181 C267 ) \nC181_=_C310( C181 C310 ) C181_=_C323( C181 C323 ) C181_=_C324( C181 C324 ) C181_=_C325( C181 C325 ) C181_=_C326( C181 C326 ) C181_=_C327( C181 C327 ) \nC181_=_C328( C181 C328 ) C181_=_C329( C181 C329 ) C181_=_C330( C181 C330 ) C181_=_C331( C181 C331 ) C181_=_C332( C181 C332 ) C181_=_C333( C181 C333 ) \nC181_=_C334( C181 C334 ) C181_=_C336( C181 C336 ) C193_=_C245( C193 C245 ) C193_=_C278( C193 C278 ) C193_=_C322( C193 C322 ) C193_=_C555( C193 C555 ) \nC193_=_C1070( C193 C1070 ) C193_=_C1184( C193 C1184 ) C193_=_C1399( C193 C1399 ) C193_=_C2561( C193 C2561 ) C193_=_C2780( C193 C2780 ) C193_=_C2992( C193 C2992 ) \nC193_=_C3115( C193 C3115 ) C193_=_C3409( C193 C3409 ) C193_=_C3975( C193 C3975 ) C193_=_C4054( C193 C4054 ) C193_=_C4085( C193 C4085 ) C193_=_C4095( C193 C4095 ) \nC198_=_C231( C198 C231 ) C198_=_C249( C198 C249 ) C198_=_C267( C198 C267 ) C198_=_C310( C198 C310 ) C198_=_C323( C198 C323 ) C198_=_C324( C198 C324 ) \nC198_=_C325( C198 C325 ) C198_=_C326( C198 C326 ) C198_=_C327( C198 C327 ) C198_=_C328( C198 C328 ) C198_=_C329( C198 C329 ) C198_=_C330( C198 C330 ) \nC198_=_C331( C198 C331 ) C198_=_C332( C198 C332 ) C198_=_C333( C198 C333 ) C198_=_C334( C198 C334 ) C198_=_C336( C198 C336 ) C229_=_C231( C229 C231 ) \nC229_=_C232( C229 C232 ) C229_=_C245( C229 C245 ) C229_=_C248( C229 C248 ) C229_=_C265( C229 C265 ) C229_=_C279( C229 C279 ) C229_=_C294( C229 C294 ) \nC229_=_C297( C229 C297 ) C229_=_C298( C229 C298 ) C229_=_C299( C229 C299 ) C229_=_C300( C229 C300 ) C229_=_C301( C229 C301 ) C229_=_C302( C229 C302 ) \nC229_=_C303( C229 C303 ) C229_=_C304( C229 C304 ) C229_=_C305( C229 C305 ) C229_=_C306( C229 C306 ) C229_=_C307( C229 C307 ) C229_=_C308( C229 C308 ) \nC231_=_C232( C231 C232 ) C231_=_C245( C231 C245 ) C231_=_C249( C231 C249 ) C231_=_C267( C231 C267 ) C231_=_C310( C231 C310 ) C231_=_C323( C231 C323 ) \nC231_=_C324( C231 C324 ) C231_=_C325( C231 C325 ) C231_=_C326( C231 C326 ) C231_=_C327( C231 C327 ) C231_=_C328( C231 C328 ) C231_=_C329( C231 C329 ) \nC231_=_C330( C231 C330 ) C231_=_C331( C231 C331 ) C231_=_C332( C231 C332 ) C231_=_C333( C231 C333 ) C231_=_C334( C231 C334 ) C231_=_C336( C231 C336 ) \nC232_=_C245( C232 C245 ) C232_=_C311( C232 C311 ) C232_=_C529( C232 C529 ) C232_=_C755( C232 C755 ) C232_=_C756( C232 C756 ) C232_=_C757( C232 C757 ) \nC232_=_C760( C232 C760 ) C232_=_C761( C232 C761 ) C232_=_C762( C232 C762 ) C232_=_C763( C232 C763 ) C232_=_C765( C232 C765 ) C232_=_C766( C232 C766 ) \nC232_=_C767(</w:t>
      </w:r>
    </w:p>
    <w:p>
      <w:pPr>
        <w:pStyle w:val="PreformattedText"/>
        <w:bidi w:val="0"/>
        <w:spacing w:before="0" w:after="0"/>
        <w:jc w:val="left"/>
        <w:rPr/>
      </w:pPr>
      <w:r>
        <w:rPr/>
        <w:t xml:space="preserve"> </w:t>
      </w:r>
      <w:r>
        <w:rPr/>
        <w:t>C232 C767 ) C232_=_C768( C232 C768 ) C232_=_C769( C232 C769 ) C232_=_C771( C232 C771 ) C232_=_C772( C232 C772 ) C232_=_C773( C232 C773 ) \nC232_=_C774( C232 C774 ) C245_=_C278( C245 C278 ) C245_=_C322( C245 C322 ) C245_=_C555( C245 C555 ) C245_=_C1070( C245 C1070 ) C245_=_C1184( C245 C1184 ) \nC245_=_C1399( C245 C1399 ) C245_=_C2561( C245 C2561 ) C245_=_C2780( C245 C2780 ) C245_=_C2992( C245 C2992 ) C245_=_C3115( C245 C3115 ) C245_=_C3409( C245 C3409 ) \nC245_=_C3975( C245 C3975 ) C245_=_C4054( C245 C4054 ) C245_=_C4085( C245 C4085 ) C245_=_C4095( C245 C4095 ) C248_=_C249( C248 C249 ) C248_=_C265( C248 C265 ) \nC248_=_C279( C248 C279 ) C248_=_C294( C248 C294 ) C248_=_C297( C248 C297 ) C248_=_C298( C248 C298 ) C248_=_C299( C248 C299 ) C248_=_C300( C248 C300 ) \nC248_=_C301( C248 C301 ) C248_=_C302( C248 C302 ) C248_=_C303( C248 C303 ) C248_=_C304( C248 C304 ) C248_=_C305( C248 C305 ) C248_=_C306( C248 C306 ) \nC248_=_C307( C248 C307 ) C248_=_C308( C248 C308 ) C249_=_C267( C249 C267 ) C249_=_C310( C249 C310 ) C249_=_C323( C249 C323 ) C249_=_C324( C249 C324 ) \nC249_=_C325( C249 C325 ) C249_=_C326( C249 C326 ) C249_=_C327( C249 C327 ) C249_=_C328( C249 C328 ) C249_=_C329( C249 C329 ) C249_=_C330( C249 C330 ) \nC249_=_C331( C249 C331 ) C249_=_C332( C249 C332 ) C249_=_C333( C249 C333 ) C249_=_C334( C249 C334 ) C249_=_C336( C249 C336 ) C265_=_C267( C265 C267 ) \nC265_=_C278( C265 C278 ) C265_=_C279( C265 C279 ) C265_=_C294( C265 C294 ) C265_=_C297( C265 C297 ) C265_=_C298( C265 C298 ) C265_=_C299( C265 C299 ) \nC265_=_C300( C265 C300 ) C265_=_C301( C265 C301 ) C265_=_C302( C265 C302 ) C265_=_C303( C265 C303 ) C265_=_C304( C265 C304 ) C265_=_C305( C265 C305 ) \nC265_=_C306( C265 C306 ) C265_=_C307( C265 C307 ) C265_=_C308( C265 C308 ) C267_=_C278( C267 C278 ) C267_=_C310( C267 C310 ) C267_=_C323( C267 C323 ) \nC267_=_C324( C267 C324 ) C267_=_C325( C267 C325 ) C267_=_C326( C267 C326 ) C267_=_C327( C267 C327 ) C267_=_C328( C267 C328 ) C267_=_C329( C267 C329 ) \nC267_=_C330( C267 C330 ) C267_=_C331( C267 C331 ) C267_=_C332( C267 C332 ) C267_=_C333( C267 C333 ) C267_=_C334( C267 C334 ) C267_=_C336( C267 C336 ) \nC278_=_C322( C278 C322 ) C278_=_C555( C278 C555 ) C278_=_C1070( C278 C1070 ) C278_=_C1184( C278 C1184 ) C278_=_C1399( C278 C1399 ) C278_=_C2561( C278 C2561 ) \nC278_=_C2780( C278 C2780 ) C278_=_C2992( C278 C2992 ) C278_=_C3115( C278 C3115 ) C278_=_C3409( C278 C3409 ) C278_=_C3975( C278 C3975 ) C278_=_C4054( C278 C4054 ) \nC278_=_C4085( C278 C4085 ) C278_=_C4095( C278 C4095 ) C279_=_C294( C279 C294 ) C279_=_C297( C279 C297 ) C279_=_C298( C279 C298 ) C279_=_C299( C279 C299 ) \nC279_=_C300( C279 C300 ) C279_=_C301( C279 C301 ) C279_=_C302( C279 C302 ) C279_=_C303( C279 C303 ) C279_=_C304( C279 C304 ) C279_=_C305( C279 C305 ) \nC279_=_C306( C279 C306 ) C279_=_C307( C279 C307 ) C279_=_C308( C279 C308 ) C294_=_C297( C294 C297 ) C294_=_C298( C294 C298 ) C294_=_C299( C294 C299 ) \nC294_=_C300( C294 C300 ) C294_=_C301( C294 C301 ) C294_=_C302( C294 C302 ) C294_=_C303( C294 C303 ) C294_=_C304( C294 C304 ) C294_=_C305( C294 C305 ) \nC294_=_C306( C294 C306 ) C294_=_C307( C294 C307 ) C294_=_C308( C294 C308 ) C294_=_C310( C294 C310 ) C294_=_C311( C294 C311 ) C294_=_C322( C294 C322 ) \nC297_=_C298( C297 C298 ) C297_=_C299( C297 C299 ) C297_=_C300( C297 C300 ) C297_=_C301( C297 C301 ) C297_=_C302( C297 C302 ) C297_=_C303( C297 C303 ) \nC297_=_C304( C297 C304 ) C297_=_C305( C297 C305 ) C297_=_C306( C297 C306 ) C297_=_C307( C297 C307 ) C297_=_C308( C297 C308 ) C297_=_C323( C297 C323 ) \nC297_=_C1184( C297 C1184 ) C298_=_C299( C298 C299 ) C298_=_C300( C298 C300 ) C298_=_C301( C298 C301 ) C298_=_C302( C298 C302 ) C298_=_C303( C298 C303 ) \nC298_=_C304( C298 C304 ) C298_=_C305( C298 C305 ) C298_=_C306( C298 C306 ) C298_=_C307( C298 C307 ) C298_=_C308( C298 C308 ) C299_=_C300( C299 C300 ) \nC299_=_C301( C299 C301 ) C299_=_C302( C299 C302 ) C299_=_C303( C299 C303 ) C299_=_C304( C299 C304 ) C299_=_C305( C299 C305 ) C299_=_C306( C299 C306 ) \nC299_=_C307( C299 C307 ) C299_=_C308( C299 C308 ) C299_=_C325( C299 C325 ) C299_=_C2561( C299 C2561 ) C300_=_C301( C300 C301 ) C300_=_C302( C300 C302 ) \nC300_=_C303( C300 C303 ) C300_=_C304( C300 C304 ) C300_=_C305( C300 C305 ) C300_=_C306( C300 C306 ) C300_=_C307( C300 C307 ) C300_=_C308( C300 C308 ) \nC300_=_C762( C300 C762 ) C300_=_C2985( C300 C2985 ) C300_=_C2992( C300 C2992 ) C301_=_C302( C301 C302 ) C301_=_C303( C301 C303 ) C301_=_C304( C301 C304 ) \nC301_=_C305( C301 C305 ) C301_=_C306( C301 C306 ) C301_=_C307( C301 C307 ) C301_=_C308( C301 C308 ) C301_=_C326( C301 C326 ) C301_=_C763( C301 C763 ) \nC301_=_C1216( C301 C1216 ) C301_=_C3115( C301 C3115 ) C302_=_C303( C302 C303 ) C302_=_C304( C302 C304 ) C302_=_C305( C302 C305 ) C302_=_C306( C302 C306 ) \nC302_=_C307( C302 C307 ) C302_=_C308( C302 C308 ) C303_=_C304( C303 C304 ) C303_=_C305( C303 C305 ) C303_=_C306( C303 C306 ) C303_=_C307( C303 C307 ) \nC303_=_C308( C303 C308 ) C303_=_C327( C303 C327 ) C303_=_C3409( C303 C3409 ) C304_=_C305( C304 C305 ) C304_=_C306( C304 C306 ) C304_=_C307( C304 C307 ) \nC304_=_C308( C304 C308 ) C305_=_C306( C305 C306 ) C305_=_C307( C305 C307 ) C305_=_C308( C305 C308 ) C305_=_C769( C305 C769 ) C305_=_C3975( C305 C3975 ) \nC306_=_C307( C306 C307 ) C306_=_C308( C306 C308 ) C306_=_C332( C306 C332 ) C306_=_C4054( C306 C4054 ) C307_=_C308( C307 C308 ) C307_=_C772( C307 C772 ) \nC307_=_C4085( C307 C4085 ) C308_=_C774( C308 C774 ) C308_=_C4095( C308 C4095 ) C310_=_C311( C310 C31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6( C310 C336 ) \nC311_=_C322( C311 C322 ) C311_=_C529( C311 C529 ) C311_=_C755( C311 C755 ) C311_=_C756( C311 C756 ) C311_=_C757( C311 C757 ) C311_=_C760( C311 C760 ) \nC311_=_C761( C311 C761 ) C311_=_C762( C311 C762 ) C311_=_C763( C311 C763 ) C311_=_C765( C311 C765 ) C311_=_C766( C311 C766 ) C311_=_C767( C311 C767 ) \nC311_=_C768( C311 C768 ) C311_=_C769( C311 C769 ) C311_=_C771( C311 C771 ) C311_=_C772( C311 C772 ) C311_=_C773( C311 C773 ) C311_=_C774( C311 C774 ) \nC322_=_C555( C322 C555 ) C322_=_C1070( C322 C1070 ) C322_=_C1184( C322 C1184 ) C322_=_C1399( C322 C1399 ) C322_=_C2561( C322 C2561 ) C322_=_C2780( C322 C2780 ) \nC322_=_C2992( C322 C2992 ) C322_=_C3115( C322 C3115 ) C322_=_C3409( C322 C3409 ) C322_=_C3975( C322 C3975 ) C322_=_C4054( C322 C4054 ) C322_=_C4085( C322 C4085 ) \nC322_=_C4095( C322 C4095 ) C323_=_C324( C323 C324 ) C323_=_C325( C323 C325 ) C323_=_C326( C323 C326 ) C323_=_C327( C323 C327 ) C323_=_C328( C323 C328 ) \nC323_=_C329( C323 C329 ) C323_=_C330( C323 C330 ) C323_=_C331( C323 C331 ) C323_=_C332( C323 C332 ) C323_=_C333( C323 C333 ) C323_=_C334( C323 C334 ) \nC323_=_C336( C323 C336 ) C323_=_C1184( C323 C1184 ) C324_=_C325( C324 C325 ) C324_=_C326( C324 C326 ) C324_=_C327( C324 C327 ) C324_=_C328( C324 C328 ) \nC324_=_C329( C324 C329 ) C324_=_C330( C324 C330 ) C324_=_C331( C324 C331 ) C324_=_C332( C324 C332 ) C324_=_C333( C324 C333 ) C324_=_C334( C324 C334 ) \nC324_=_C336( C324 C336 ) C324_=_C2351( C324 C2351 ) C325_=_C326( C325 C326 ) C325_=_C327( C325 C327 ) C325_=_C328( C325 C328 ) C325_=_C329( C325 C329 ) \nC325_=_C330( C325 C330 ) C325_=_C331( C325 C331 ) C325_=_C332( C325 C332 ) C325_=_C333( C325 C333 ) C325_=_C334( C325 C334 ) C325_=_C336( C325 C336 ) \nC325_=_C2561( C325 C2561 ) C326_=_C327( C326 C327 ) C326_=_C328( C326 C328 ) C326_=_C329( C326 C329 ) C326_=_C330( C326 C330 ) C326_=_C331( C326 C331 ) \nC326_=_C332( C326 C332 ) C326_=_C333( C326 C333 ) C326_=_C334( C326 C334 ) C326_=_C336( C326 C336 ) C326_=_C763( C326 C763 ) C326_=_C1216( C326 C1216 ) \nC326_=_C3115( C326 C3115 ) C327_=_C328( C327 C328 ) C327_=_C329( C327 C329 ) C327_=_C330( C327 C330 ) C327_=_C331( C327 C331 ) C327_=_C332( C327 C332 ) \nC327_=_C333( C327 C333 ) C327_=_C334( C327 C334 ) C327_=_C336( C327 C336 ) C327_=_C3409( C327 C3409 ) C328_=_C329( C328 C329 ) C328_=_C330( C328 C330 ) \nC328_=_C331( C328 C331 ) C328_=_C332( C328 C332 ) C328_=_C333( C328 C333 ) C328_=_C334( C328 C334 ) C328_=_C336( C328 C336 ) C328_=_C3411( C328 C3411 ) \nC329_=_C330( C329 C330 ) C329_=_C331( C329 C331 ) C329_=_C332( C329 C332 ) C329_=_C333( C329 C333 ) C329_=_C334( C329 C334 ) C329_=_C336( C329 C336 ) \nC329_=_C2826( C329 C2826 ) C329_=_C3415( C329 C3415 ) C329_=_C3785( C329 C3785 ) C329_=_C3792( C329 C3792 ) C330_=_C331( C330 C331 ) C330_=_C332( C330 C332 ) \nC330_=_C333( C330 C333 ) C330_=_C334( C330 C334 ) C330_=_C336( C330 C336 ) C331_=_C332( C331 C332 ) C331_=_C333( C331 C333 ) C331_=_C334( C331 C334 ) \nC331_=_C336( C331 C336 ) C332_=_C333( C332 C333 ) C332_=_C334( C332 C334 ) C332_=_C336( C332 C336 ) C332_=_C4054( C332 C4054 ) C333_=_C334( C333 C334 ) \nC333_=_C336( C333 C336 ) C334_=_C336( C334 C336 ) C336_=_C4035( C336 C4035 ) C358_=_C496( C358 C496 ) C358_=_C771( C358 C771 ) C358_=_C1511( C358 C1511 ) \nC358_=_C1559( C358 C1559 ) C358_=_C1971( C358 C1971 ) C358_=_C2206( C358 C2206 ) C358_=_C2487( C358 C2487 ) C358_=_C2761( C358 C2761 ) C358_=_C2864( C358 C2864 ) \nC358_=_C3382( C358 C3382 ) C358_=_C3398( C358 C3398 ) C358_=_C3511( C358 C3511 ) C358_=_C3615( C358 C3615 ) C358_=_C3733( C358 C3733 ) C358_=_C3816( C358 C3816 ) \nC358_=_C3963( C358 C3963 ) C358_=_C3977( C358 C3977 ) C358_=_C4030( C358 C4030 ) C358_=_C4031( C358 C4031 ) C358_=_C4033( C358 C4033 ) C358_=_C4034( C358 C4034 ) \nC358_=_C4035( C358 C4035 ) C358_=_C4036( C358 C4036 ) C403_=_C414( C403 C414 ) C403_=_C566( C403 C566 ) C403_=_C939( C403 C939 ) C403_=_C1478( C403 C1478 ) \nC403_=_C1819( C403 C1819 ) C403_=_C1910( C403 C1910 ) C403_=_C1984( C403 C1984 ) C403_=_C2351( C403 C2351 ) C403_=_C2415( C403 C2415 ) C403_=_C2800( C403 C2800 ) \nC403_=_C2816(</w:t>
      </w:r>
    </w:p>
    <w:p>
      <w:pPr>
        <w:pStyle w:val="PreformattedText"/>
        <w:bidi w:val="0"/>
        <w:spacing w:before="0" w:after="0"/>
        <w:jc w:val="left"/>
        <w:rPr/>
      </w:pPr>
      <w:r>
        <w:rPr/>
        <w:t xml:space="preserve"> </w:t>
      </w:r>
      <w:r>
        <w:rPr/>
        <w:t>C403 C2816 ) C403_=_C2817( C403 C2817 ) C403_=_C2819( C403 C2819 ) C403_=_C2820( C403 C2820 ) C403_=_C2821( C403 C2821 ) C403_=_C2823( C403 C2823 ) \nC403_=_C2824( C403 C2824 ) C403_=_C2825( C403 C2825 ) C403_=_C2826( C403 C2826 ) C403_=_C2827( C403 C2827 ) C403_=_C2828( C403 C2828 ) C403_=_C2830( C403 C2830 ) \nC403_=_C2832( C403 C2832 ) C414_=_C768( C414 C768 ) C414_=_C822( C414 C822 ) C414_=_C954( C414 C954 ) C414_=_C1509( C414 C1509 ) C414_=_C1834( C414 C1834 ) \nC414_=_C1896( C414 C1896 ) C414_=_C2008( C414 C2008 ) C414_=_C2760( C414 C2760 ) C414_=_C2874( C414 C2874 ) C414_=_C3084( C414 C3084 ) C414_=_C3381( C414 C3381 ) \nC414_=_C3484( C414 C3484 ) C414_=_C3612( C414 C3612 ) C414_=_C3677( C414 C3677 ) C414_=_C3785( C414 C3785 ) C414_=_C3838( C414 C3838 ) C414_=_C3855( C414 C3855 ) \nC414_=_C3897( C414 C3897 ) C414_=_C3901( C414 C3901 ) C434_=_C457( C434 C457 ) C434_=_C538( C434 C538 ) C434_=_C712( C434 C712 ) C434_=_C1035( C434 C1035 ) \nC434_=_C1052( C434 C1052 ) C434_=_C1333( C434 C1333 ) C434_=_C1386( C434 C1386 ) C434_=_C1797( C434 C1797 ) C434_=_C1908( C434 C1908 ) C434_=_C1929( C434 C1929 ) \nC434_=_C2178( C434 C2178 ) C434_=_C2318( C434 C2318 ) C434_=_C2365( C434 C2365 ) C434_=_C2366( C434 C2366 ) C434_=_C2367( C434 C2367 ) C434_=_C2369( C434 C2369 ) \nC434_=_C2370( C434 C2370 ) C434_=_C2371( C434 C2371 ) C434_=_C2372( C434 C2372 ) C434_=_C2373( C434 C2373 ) C434_=_C2375( C434 C2375 ) C457_=_C538( C457 C538 ) \nC457_=_C712( C457 C712 ) C457_=_C1035( C457 C1035 ) C457_=_C1052( C457 C1052 ) C457_=_C1333( C457 C1333 ) C457_=_C1386( C457 C1386 ) C457_=_C1797( C457 C1797 ) \nC457_=_C1908( C457 C1908 ) C457_=_C1929( C457 C1929 ) C457_=_C2178( C457 C2178 ) C457_=_C2318( C457 C2318 ) C457_=_C2365( C457 C2365 ) C457_=_C2366( C457 C2366 ) \nC457_=_C2367( C457 C2367 ) C457_=_C2369( C457 C2369 ) C457_=_C2370( C457 C2370 ) C457_=_C2371( C457 C2371 ) C457_=_C2372( C457 C2372 ) C457_=_C2373( C457 C2373 ) \nC457_=_C2375( C457 C2375 ) C485_=_C496( C485 C496 ) C485_=_C516( C485 C516 ) C485_=_C543( C485 C543 ) C485_=_C592( C485 C592 ) C485_=_C717( C485 C717 ) \nC485_=_C1058( C485 C1058 ) C485_=_C1390( C485 C1390 ) C485_=_C1413( C485 C1413 ) C485_=_C1848( C485 C1848 ) C485_=_C2301( C485 C2301 ) C485_=_C2458( C485 C2458 ) \nC485_=_C2565( C485 C2565 ) C485_=_C2770( C485 C2770 ) C485_=_C3077( C485 C3077 ) C485_=_C3138( C485 C3138 ) C485_=_C3139( C485 C3139 ) C485_=_C3140( C485 C3140 ) \nC485_=_C3141( C485 C3141 ) C485_=_C3143( C485 C3143 ) C485_=_C3144( C485 C3144 ) C485_=_C3145( C485 C3145 ) C485_=_C3147( C485 C3147 ) C496_=_C771( C496 C771 ) \nC496_=_C1511( C496 C1511 ) C496_=_C1559( C496 C1559 ) C496_=_C1971( C496 C1971 ) C496_=_C2206( C496 C2206 ) C496_=_C2487( C496 C2487 ) C496_=_C2761( C496 C2761 ) \nC496_=_C2864( C496 C2864 ) C496_=_C3382( C496 C3382 ) C496_=_C3398( C496 C3398 ) C496_=_C3511( C496 C3511 ) C496_=_C3615( C496 C3615 ) C496_=_C3733( C496 C3733 ) \nC496_=_C3816( C496 C3816 ) C496_=_C3963( C496 C3963 ) C496_=_C3977( C496 C3977 ) C496_=_C4030( C496 C4030 ) C496_=_C4031( C496 C4031 ) C496_=_C4033( C496 C4033 ) \nC496_=_C4034( C496 C4034 ) C496_=_C4035( C496 C4035 ) C496_=_C4036( C496 C4036 ) C516_=_C543( C516 C543 ) C516_=_C592( C516 C592 ) C516_=_C717( C516 C717 ) \nC516_=_C1058( C516 C1058 ) C516_=_C1390( C516 C1390 ) C516_=_C1413( C516 C1413 ) C516_=_C1848( C516 C1848 ) C516_=_C2301( C516 C2301 ) C516_=_C2458( C516 C2458 ) \nC516_=_C2565( C516 C2565 ) C516_=_C2770( C516 C2770 ) C516_=_C3077( C516 C3077 ) C516_=_C3138( C516 C3138 ) C516_=_C3139( C516 C3139 ) C516_=_C3140( C516 C3140 ) \nC516_=_C3141( C516 C3141 ) C516_=_C3143( C516 C3143 ) C516_=_C3144( C516 C3144 ) C516_=_C3145( C516 C3145 ) C516_=_C3147( C516 C3147 ) C529_=_C534( C529 C534 ) \nC529_=_C538( C529 C538 ) C529_=_C543( C529 C543 ) C529_=_C552( C529 C552 ) C529_=_C555( C529 C555 ) C529_=_C755( C529 C755 ) C529_=_C756( C529 C756 ) \nC529_=_C757( C529 C757 ) C529_=_C760( C529 C760 ) C529_=_C761( C529 C761 ) C529_=_C762( C529 C762 ) C529_=_C763( C529 C763 ) C529_=_C765( C529 C765 ) \nC529_=_C766( C529 C766 ) C529_=_C767( C529 C767 ) C529_=_C768( C529 C768 ) C529_=_C769( C529 C769 ) C529_=_C771( C529 C771 ) C529_=_C772( C529 C772 ) \nC529_=_C773( C529 C773 ) C529_=_C774( C529 C774 ) C534_=_C538( C534 C538 ) C534_=_C543( C534 C543 ) C534_=_C552( C534 C552 ) C534_=_C555( C534 C555 ) \nC534_=_C853( C534 C853 ) C534_=_C1050( C534 C1050 ) C534_=_C1212( C534 C1212 ) C534_=_C1379( C534 C1379 ) C534_=_C1494( C534 C1494 ) C534_=_C1495( C534 C1495 ) \nC534_=_C1496( C534 C1496 ) C534_=_C1498( C534 C1498 ) C534_=_C1499( C534 C1499 ) C534_=_C1500( C534 C1500 ) C534_=_C1501( C534 C1501 ) C534_=_C1502( C534 C1502 ) \nC534_=_C1503( C534 C1503 ) C534_=_C1505( C534 C1505 ) C534_=_C1506( C534 C1506 ) C534_=_C1507( C534 C1507 ) C534_=_C1508( C534 C1508 ) C534_=_C1509( C534 C1509 ) \nC534_=_C1511( C534 C1511 ) C534_=_C1512( C534 C1512 ) C534_=_C1513( C534 C1513 ) C538_=_C543( C538 C543 ) C538_=_C552( C538 C552 ) C538_=_C555( C538 C555 ) \nC538_=_C712( C538 C712 ) C538_=_C1035( C538 C1035 ) C538_=_C1052( C538 C1052 ) C538_=_C1333( C538 C1333 ) C538_=_C1386( C538 C1386 ) C538_=_C1797( C538 C1797 ) \nC538_=_C1908( C538 C1908 ) C538_=_C1929( C538 C1929 ) C538_=_C2178( C538 C2178 ) C538_=_C2318( C538 C2318 ) C538_=_C2365( C538 C2365 ) C538_=_C2366( C538 C2366 ) \nC538_=_C2367( C538 C2367 ) C538_=_C2369( C538 C2369 ) C538_=_C2370( C538 C2370 ) C538_=_C2371( C538 C2371 ) C538_=_C2372( C538 C2372 ) C538_=_C2373( C538 C2373 ) \nC538_=_C2375( C538 C2375 ) C543_=_C552( C543 C552 ) C543_=_C555( C543 C555 ) C543_=_C592( C543 C592 ) C543_=_C717( C543 C717 ) C543_=_C1058( C543 C1058 ) \nC543_=_C1390( C543 C1390 ) C543_=_C1413( C543 C1413 ) C543_=_C1848( C543 C1848 ) C543_=_C2301( C543 C2301 ) C543_=_C2458( C543 C2458 ) C543_=_C2565( C543 C2565 ) \nC543_=_C2770( C543 C2770 ) C543_=_C3077( C543 C3077 ) C543_=_C3138( C543 C3138 ) C543_=_C3139( C543 C3139 ) C543_=_C3140( C543 C3140 ) C543_=_C3141( C543 C3141 ) \nC543_=_C3143( C543 C3143 ) C543_=_C3144( C543 C3144 ) C543_=_C3145( C543 C3145 ) C543_=_C3147( C543 C3147 ) C552_=_C555( C552 C555 ) C552_=_C795( C552 C795 ) \nC552_=_C1066( C552 C1066 ) C552_=_C1256( C552 C1256 ) C552_=_C1397( C552 C1397 ) C552_=_C1717( C552 C1717 ) C552_=_C1835( C552 C1835 ) C552_=_C2407( C552 C2407 ) \nC552_=_C2484( C552 C2484 ) C552_=_C2778( C552 C2778 ) C552_=_C3254( C552 C3254 ) C552_=_C3290( C552 C3290 ) C552_=_C3360( C552 C3360 ) C552_=_C3397( C552 C3397 ) \nC552_=_C3458( C552 C3458 ) C552_=_C3473( C552 C3473 ) C552_=_C3535( C552 C3535 ) C552_=_C3657( C552 C3657 ) C552_=_C3839( C552 C3839 ) C552_=_C3981( C552 C3981 ) \nC552_=_C3982( C552 C3982 ) C552_=_C3983( C552 C3983 ) C555_=_C1070( C555 C1070 ) C555_=_C1184( C555 C1184 ) C555_=_C1399( C555 C1399 ) C555_=_C2561( C555 C2561 ) \nC555_=_C2780( C555 C2780 ) C555_=_C2992( C555 C2992 ) C555_=_C3115( C555 C3115 ) C555_=_C3409( C555 C3409 ) C555_=_C3975( C555 C3975 ) C555_=_C4054( C555 C4054 ) \nC555_=_C4085( C555 C4085 ) C555_=_C4095( C555 C4095 ) C566_=_C571( C566 C571 ) C566_=_C581( C566 C581 ) C566_=_C939( C566 C939 ) C566_=_C1478( C566 C1478 ) \nC566_=_C1819( C566 C1819 ) C566_=_C1910( C566 C1910 ) C566_=_C1984( C566 C1984 ) C566_=_C2351( C566 C2351 ) C566_=_C2415( C566 C2415 ) C566_=_C2800( C566 C2800 ) \nC566_=_C2816( C566 C2816 ) C566_=_C2817( C566 C2817 ) C566_=_C2819( C566 C2819 ) C566_=_C2820( C566 C2820 ) C566_=_C2821( C566 C2821 ) C566_=_C2823( C566 C2823 ) \nC566_=_C2824( C566 C2824 ) C566_=_C2825( C566 C2825 ) C566_=_C2826( C566 C2826 ) C566_=_C2827( C566 C2827 ) C566_=_C2828( C566 C2828 ) C566_=_C2830( C566 C2830 ) \nC566_=_C2832( C566 C2832 ) C571_=_C581( C571 C581 ) C571_=_C767( C571 C767 ) C571_=_C1319( C571 C1319 ) C571_=_C1484( C571 C1484 ) C571_=_C1507( C571 C1507 ) \nC571_=_C1807( C571 C1807 ) C571_=_C1876( C571 C1876 ) C571_=_C1915( C571 C1915 ) C571_=_C2422( C571 C2422 ) C571_=_C2461( C571 C2461 ) C571_=_C2656( C571 C2656 ) \nC571_=_C2673( C571 C2673 ) C571_=_C2755( C571 C2755 ) C571_=_C2985( C571 C2985 ) C571_=_C3378( C571 C3378 ) C571_=_C3424( C571 C3424 ) C571_=_C3555( C571 C3555 ) \nC571_=_C3570( C571 C3570 ) C571_=_C3571( C571 C3571 ) C571_=_C3573( C571 C3573 ) C571_=_C3575( C571 C3575 ) C581_=_C725( C581 C725 ) C581_=_C957( C581 C957 ) \nC581_=_C1028( C581 C1028 ) C581_=_C1491( C581 C1491 ) C581_=_C1812( C581 C1812 ) C581_=_C1840( C581 C1840 ) C581_=_C1925( C581 C1925 ) C581_=_C2173( C581 C2173 ) \nC581_=_C2431( C581 C2431 ) C581_=_C3134( C581 C3134 ) C581_=_C3487( C581 C3487 ) C581_=_C3502( C581 C3502 ) C581_=_C3568( C581 C3568 ) C581_=_C3682( C581 C3682 ) \nC581_=_C3689( C581 C3689 ) C581_=_C3736( C581 C3736 ) C581_=_C3792( C581 C3792 ) C581_=_C3842( C581 C3842 ) C581_=_C3861( C581 C3861 ) C581_=_C3931( C581 C3931 ) \nC581_=_C4098( C581 C4098 ) C581_=_C4099( C581 C4099 ) C592_=_C717( C592 C717 ) C592_=_C1058( C592 C1058 ) C592_=_C1390( C592 C1390 ) C592_=_C1413( C592 C1413 ) \nC592_=_C1848( C592 C1848 ) C592_=_C2301( C592 C2301 ) C592_=_C2458( C592 C2458 ) C592_=_C2565( C592 C2565 ) C592_=_C2770( C592 C2770 ) C592_=_C3077( C592 C3077 ) \nC592_=_C3138( C592 C3138 ) C592_=_C3139( C592 C3139 ) C592_=_C3140( C592 C3140 ) C592_=_C3141( C592 C3141 ) C592_=_C3143( C592 C3143 ) C592_=_C3144( C592 C3144 ) \nC592_=_C3145( C592 C3145 ) C592_=_C3147( C592 C3147 ) C616_=_C766( C616 C766 ) C616_=_C944( C616 C944 ) C616_=_C1315( C616 C1315 ) C616_=_C1506( C616 C1506 ) \nC616_=_C1624( C616 C1624 ) C616_=_C1645( C616 C1645 ) C616_=_C1825( C616 C1825 ) C616_=_C2615( C616 C2615 ) C616_=_C2753( C616 C2753 ) C616_=_C3375( C616 C3375 ) \nC616_=_C3410( C616 C3410 ) C616_=_C3411( C616 C3411 ) C616_=_C3413( C616 C3413 ) C616_=_C3414( C616 C3414 ) C616_=_C3415( C616 C3415 ) C616_=_C3416( C616 C3416 ) \nC616_=_C3417( C616 C3417 ) C616_=_C3418( C616 C3418 ) C616_=_C3420( C616 C3420 ) C655_=_C773( C655 C773 ) C655_=_C1259( C655 C1259 ) C655_=_C1513( C655 C1513 ) \nC655_=_C2058( C655 C2058 ) C655_=_C2410(</w:t>
      </w:r>
    </w:p>
    <w:p>
      <w:pPr>
        <w:pStyle w:val="PreformattedText"/>
        <w:bidi w:val="0"/>
        <w:spacing w:before="0" w:after="0"/>
        <w:jc w:val="left"/>
        <w:rPr/>
      </w:pPr>
      <w:r>
        <w:rPr/>
        <w:t xml:space="preserve"> </w:t>
      </w:r>
      <w:r>
        <w:rPr/>
        <w:t>C655 C2410 ) C655_=_C2450( C655 C2450 ) C655_=_C2762( C655 C2762 ) C655_=_C2849( C655 C2849 ) C655_=_C3007( C655 C3007 ) \nC655_=_C3202( C655 C3202 ) C655_=_C3259( C655 C3259 ) C655_=_C3297( C655 C3297 ) C655_=_C3387( C655 C3387 ) C655_=_C3401( C655 C3401 ) C655_=_C3475( C655 C3475 ) \nC655_=_C3539( C655 C3539 ) C655_=_C3659( C655 C3659 ) C655_=_C3744( C655 C3744 ) C655_=_C3799( C655 C3799 ) C655_=_C3841( C655 C3841 ) C655_=_C3983( C655 C3983 ) \nC655_=_C4043( C655 C4043 ) C712_=_C717( C712 C717 ) C712_=_C725( C712 C725 ) C712_=_C1035( C712 C1035 ) C712_=_C1052( C712 C1052 ) C712_=_C1333( C712 C1333 ) \nC712_=_C1386( C712 C1386 ) C712_=_C1797( C712 C1797 ) C712_=_C1908( C712 C1908 ) C712_=_C1929( C712 C1929 ) C712_=_C2178( C712 C2178 ) C712_=_C2318( C712 C2318 ) \nC712_=_C2365( C712 C2365 ) C712_=_C2366( C712 C2366 ) C712_=_C2367( C712 C2367 ) C712_=_C2369( C712 C2369 ) C712_=_C2370( C712 C2370 ) C712_=_C2371( C712 C2371 ) \nC712_=_C2372( C712 C2372 ) C712_=_C2373( C712 C2373 ) C712_=_C2375( C712 C2375 ) C717_=_C725( C717 C725 ) C717_=_C1058( C717 C1058 ) C717_=_C1390( C717 C1390 ) \nC717_=_C1413( C717 C1413 ) C717_=_C1848( C717 C1848 ) C717_=_C2301( C717 C2301 ) C717_=_C2458( C717 C2458 ) C717_=_C2565( C717 C2565 ) C717_=_C2770( C717 C2770 ) \nC717_=_C3077( C717 C3077 ) C717_=_C3138( C717 C3138 ) C717_=_C3139( C717 C3139 ) C717_=_C3140( C717 C3140 ) C717_=_C3141( C717 C3141 ) C717_=_C3143( C717 C3143 ) \nC717_=_C3144( C717 C3144 ) C717_=_C3145( C717 C3145 ) C717_=_C3147( C717 C3147 ) C725_=_C957( C725 C957 ) C725_=_C1028( C725 C1028 ) C725_=_C1491( C725 C1491 ) \nC725_=_C1812( C725 C1812 ) C725_=_C1840( C725 C1840 ) C725_=_C1925( C725 C1925 ) C725_=_C2173( C725 C2173 ) C725_=_C2431( C725 C2431 ) C725_=_C3134( C725 C3134 ) \nC725_=_C3487( C725 C3487 ) C725_=_C3502( C725 C3502 ) C725_=_C3568( C725 C3568 ) C725_=_C3682( C725 C3682 ) C725_=_C3689( C725 C3689 ) C725_=_C3736( C725 C3736 ) \nC725_=_C3792( C725 C3792 ) C725_=_C3842( C725 C3842 ) C725_=_C3861( C725 C3861 ) C725_=_C3931( C725 C3931 ) C725_=_C4098( C725 C4098 ) C725_=_C4099( C725 C4099 ) \nC732_=_C756( C732 C756 ) C732_=_C806( C732 C806 ) C732_=_C852( C732 C852 ) C732_=_C1212( C732 C1212 ) C732_=_C1213( C732 C1213 ) C732_=_C1214( C732 C1214 ) \nC732_=_C1215( C732 C1215 ) C732_=_C1216( C732 C1216 ) C732_=_C1217( C732 C1217 ) C732_=_C1218( C732 C1218 ) C732_=_C1220( C732 C1220 ) C732_=_C1222( C732 C1222 ) \nC732_=_C1223( C732 C1223 ) C732_=_C1224( C732 C1224 ) C732_=_C1225( C732 C1225 ) C732_=_C1226( C732 C1226 ) C732_=_C1227( C732 C1227 ) C732_=_C1229( C732 C1229 ) \nC732_=_C1230( C732 C1230 ) C732_=_C1231( C732 C1231 ) C732_=_C1232( C732 C1232 ) C732_=_C1234( C732 C1234 ) C732_=_C1236( C732 C1236 ) C755_=_C756( C755 C756 ) \nC755_=_C757( C755 C757 ) C755_=_C760( C755 C760 ) C755_=_C761( C755 C761 ) C755_=_C762( C755 C762 ) C755_=_C763( C755 C763 ) C755_=_C765( C755 C765 ) \nC755_=_C766( C755 C766 ) C755_=_C767( C755 C767 ) C755_=_C768( C755 C768 ) C755_=_C769( C755 C769 ) C755_=_C771( C755 C771 ) C755_=_C772( C755 C772 ) \nC755_=_C773( C755 C773 ) C755_=_C774( C755 C774 ) C755_=_C1050( C755 C1050 ) C755_=_C1052( C755 C1052 ) C755_=_C1058( C755 C1058 ) C755_=_C1066( C755 C1066 ) \nC755_=_C1070( C755 C1070 ) C756_=_C757( C756 C757 ) C756_=_C760( C756 C760 ) C756_=_C761( C756 C761 ) C756_=_C762( C756 C762 ) C756_=_C763( C756 C763 ) \nC756_=_C765( C756 C765 ) C756_=_C766( C756 C766 ) C756_=_C767( C756 C767 ) C756_=_C768( C756 C768 ) C756_=_C769( C756 C769 ) C756_=_C771( C756 C771 ) \nC756_=_C772( C756 C772 ) C756_=_C773( C756 C773 ) C756_=_C774( C756 C774 ) C756_=_C806( C756 C806 ) C756_=_C852( C756 C852 ) C756_=_C1212( C756 C1212 ) \nC756_=_C1213( C756 C1213 ) C756_=_C1214( C756 C1214 ) C756_=_C1215( C756 C1215 ) C756_=_C1216( C756 C1216 ) C756_=_C1217( C756 C1217 ) C756_=_C1218( C756 C1218 ) \nC756_=_C1220( C756 C1220 ) C756_=_C1222( C756 C1222 ) C756_=_C1223( C756 C1223 ) C756_=_C1224( C756 C1224 ) C756_=_C1225( C756 C1225 ) C756_=_C1226( C756 C1226 ) \nC756_=_C1227( C756 C1227 ) C756_=_C1229( C756 C1229 ) C756_=_C1230( C756 C1230 ) C756_=_C1231( C756 C1231 ) C756_=_C1232( C756 C1232 ) C756_=_C1234( C756 C1234 ) \nC756_=_C1236( C756 C1236 ) C757_=_C760( C757 C760 ) C757_=_C761( C757 C761 ) C757_=_C762( C757 C762 ) C757_=_C763( C757 C763 ) C757_=_C765( C757 C765 ) \nC757_=_C766( C757 C766 ) C757_=_C767( C757 C767 ) C757_=_C768( C757 C768 ) C757_=_C769( C757 C769 ) C757_=_C771( C757 C771 ) C757_=_C772( C757 C772 ) \nC757_=_C773( C757 C773 ) C757_=_C774( C757 C774 ) C757_=_C1379( C757 C1379 ) C757_=_C1386( C757 C1386 ) C757_=_C1390( C757 C1390 ) C757_=_C1397( C757 C1397 ) \nC757_=_C1399( C757 C1399 ) C760_=_C761( C760 C761 ) C760_=_C762( C760 C762 ) C760_=_C763( C760 C763 ) C760_=_C765( C760 C765 ) C760_=_C766( C760 C766 ) \nC760_=_C767( C760 C767 ) C760_=_C768( C760 C768 ) C760_=_C769( C760 C769 ) C760_=_C771( C760 C771 ) C760_=_C772( C760 C772 ) C760_=_C773( C760 C773 ) \nC760_=_C774( C760 C774 ) C760_=_C1213( C760 C1213 ) C760_=_C1499( C760 C1499 ) C760_=_C2753( C760 C2753 ) C760_=_C2755( C760 C2755 ) C760_=_C2760( C760 C2760 ) \nC760_=_C2761( C760 C2761 ) C760_=_C2762( C760 C2762 ) C761_=_C762( C761 C762 ) C761_=_C763( C761 C763 ) C761_=_C765( C761 C765 ) C761_=_C766( C761 C766 ) \nC761_=_C767( C761 C767 ) C761_=_C768( C761 C768 ) C761_=_C769( C761 C769 ) C761_=_C771( C761 C771 ) C761_=_C772( C761 C772 ) C761_=_C773( C761 C773 ) \nC761_=_C774( C761 C774 ) C761_=_C1500( C761 C1500 ) C761_=_C2366( C761 C2366 ) C761_=_C2770( C761 C2770 ) C761_=_C2778( C761 C2778 ) C761_=_C2780( C761 C2780 ) \nC762_=_C763( C762 C763 ) C762_=_C765( C762 C765 ) C762_=_C766( C762 C766 ) C762_=_C767( C762 C767 ) C762_=_C768( C762 C768 ) C762_=_C769( C762 C769 ) \nC762_=_C771( C762 C771 ) C762_=_C772( C762 C772 ) C762_=_C773( C762 C773 ) C762_=_C774( C762 C774 ) C762_=_C2985( C762 C2985 ) C762_=_C2992( C762 C2992 ) \nC763_=_C765( C763 C765 ) C763_=_C766( C763 C766 ) C763_=_C767( C763 C767 ) C763_=_C768( C763 C768 ) C763_=_C769( C763 C769 ) C763_=_C771( C763 C771 ) \nC763_=_C772( C763 C772 ) C763_=_C773( C763 C773 ) C763_=_C774( C763 C774 ) C763_=_C1216( C763 C1216 ) C763_=_C3115( C763 C3115 ) C765_=_C766( C765 C766 ) \nC765_=_C767( C765 C767 ) C765_=_C768( C765 C768 ) C765_=_C769( C765 C769 ) C765_=_C771( C765 C771 ) C765_=_C772( C765 C772 ) C765_=_C773( C765 C773 ) \nC765_=_C774( C765 C774 ) C765_=_C1218( C765 C1218 ) C765_=_C1505( C765 C1505 ) C765_=_C3375( C765 C3375 ) C765_=_C3378( C765 C3378 ) C765_=_C3381( C765 C3381 ) \nC765_=_C3382( C765 C3382 ) C765_=_C3387( C765 C3387 ) C766_=_C767( C766 C767 ) C766_=_C768( C766 C768 ) C766_=_C769( C766 C769 ) C766_=_C771( C766 C771 ) \nC766_=_C772( C766 C772 ) C766_=_C773( C766 C773 ) C766_=_C774( C766 C774 ) C766_=_C944( C766 C944 ) C766_=_C1315( C766 C1315 ) C766_=_C1506( C766 C1506 ) \nC766_=_C1624( C766 C1624 ) C766_=_C1645( C766 C1645 ) C766_=_C1825( C766 C1825 ) C766_=_C2615( C766 C2615 ) C766_=_C2753( C766 C2753 ) C766_=_C3375( C766 C3375 ) \nC766_=_C3410( C766 C3410 ) C766_=_C3411( C766 C3411 ) C766_=_C3413( C766 C3413 ) C766_=_C3414( C766 C3414 ) C766_=_C3415( C766 C3415 ) C766_=_C3416( C766 C3416 ) \nC766_=_C3417( C766 C3417 ) C766_=_C3418( C766 C3418 ) C766_=_C3420( C766 C3420 ) C767_=_C768( C767 C768 ) C767_=_C769( C767 C769 ) C767_=_C771( C767 C771 ) \nC767_=_C772( C767 C772 ) C767_=_C773( C767 C773 ) C767_=_C774( C767 C774 ) C767_=_C1319( C767 C1319 ) C767_=_C1484( C767 C1484 ) C767_=_C1507( C767 C1507 ) \nC767_=_C1807( C767 C1807 ) C767_=_C1876( C767 C1876 ) C767_=_C1915( C767 C1915 ) C767_=_C2422( C767 C2422 ) C767_=_C2461( C767 C2461 ) C767_=_C2656( C767 C2656 ) \nC767_=_C2673( C767 C2673 ) C767_=_C2755( C767 C2755 ) C767_=_C2985( C767 C2985 ) C767_=_C3378( C767 C3378 ) C767_=_C3424( C767 C3424 ) C767_=_C3555( C767 C3555 ) \nC767_=_C3570( C767 C3570 ) C767_=_C3571( C767 C3571 ) C767_=_C3573( C767 C3573 ) C767_=_C3575( C767 C3575 ) C768_=_C769( C768 C769 ) C768_=_C771( C768 C771 ) \nC768_=_C772( C768 C772 ) C768_=_C773( C768 C773 ) C768_=_C774( C768 C774 ) C768_=_C822( C768 C822 ) C768_=_C954( C768 C954 ) C768_=_C1509( C768 C1509 ) \nC768_=_C1834( C768 C1834 ) C768_=_C1896( C768 C1896 ) C768_=_C2008( C768 C2008 ) C768_=_C2760( C768 C2760 ) C768_=_C2874( C768 C2874 ) C768_=_C3084( C768 C3084 ) \nC768_=_C3381( C768 C3381 ) C768_=_C3484( C768 C3484 ) C768_=_C3612( C768 C3612 ) C768_=_C3677( C768 C3677 ) C768_=_C3785( C768 C3785 ) C768_=_C3838( C768 C3838 ) \nC768_=_C3855( C768 C3855 ) C768_=_C3897( C768 C3897 ) C768_=_C3901( C768 C3901 ) C769_=_C771( C769 C771 ) C769_=_C772( C769 C772 ) C769_=_C773( C769 C773 ) \nC769_=_C774( C769 C774 ) C769_=_C3975( C769 C3975 ) C771_=_C772( C771 C772 ) C771_=_C773( C771 C773 ) C771_=_C774( C771 C774 ) C771_=_C1511( C771 C1511 ) \nC771_=_C1559( C771 C1559 ) C771_=_C1971( C771 C1971 ) C771_=_C2206( C771 C2206 ) C771_=_C2487( C771 C2487 ) C771_=_C2761( C771 C2761 ) C771_=_C2864( C771 C2864 ) \nC771_=_C3382( C771 C3382 ) C771_=_C3398( C771 C3398 ) C771_=_C3511( C771 C3511 ) C771_=_C3615( C771 C3615 ) C771_=_C3733( C771 C3733 ) C771_=_C3816( C771 C3816 ) \nC771_=_C3963( C771 C3963 ) C771_=_C3977( C771 C3977 ) C771_=_C4030( C771 C4030 ) C771_=_C4031( C771 C4031 ) C771_=_C4033( C771 C4033 ) C771_=_C4034( C771 C4034 ) \nC771_=_C4035( C771 C4035 ) C771_=_C4036( C771 C4036 ) C772_=_C773( C772 C773 ) C772_=_C774( C772 C774 ) C772_=_C4085( C772 C4085 ) C773_=_C774( C773 C774 ) \nC773_=_C1259( C773 C1259 ) C773_=_C1513( C773 C1513 ) C773_=_C2058( C773 C2058 ) C773_=_C2410( C773 C2410 ) C773_=_C2450( C773 C2450 ) C773_=_C2762( C773 C2762 ) \nC773_=_C2849( C773 C2849 ) C773_=_C3007( C773 C3007 ) C773_=_C3202( C773 C3202 ) C773_=_C3259( C773 C3259 ) C773_=_C3297( C773 C3297 ) C773_=_C3387( C773 C3387 ) \nC773_=_C3401( C773 C3401 ) C773_=_C3475( C773 C3475 ) C773_=_C3539( C773 C3539 ) C773_=_C3659( C773 C3659 ) C773_=_C3744( C773 C3744 ) C773_=_C3799( C773 C3799 ) \nC773_=_C3841( C773 C3841 ) C773_=_C3983(</w:t>
      </w:r>
    </w:p>
    <w:p>
      <w:pPr>
        <w:pStyle w:val="PreformattedText"/>
        <w:bidi w:val="0"/>
        <w:spacing w:before="0" w:after="0"/>
        <w:jc w:val="left"/>
        <w:rPr/>
      </w:pPr>
      <w:r>
        <w:rPr/>
        <w:t xml:space="preserve"> </w:t>
      </w:r>
      <w:r>
        <w:rPr/>
        <w:t>C773 C3983 ) C773_=_C4043( C773 C4043 ) C774_=_C4095( C774 C4095 ) C795_=_C1066( C795 C1066 ) C795_=_C1256( C795 C1256 ) \nC795_=_C1397( C795 C1397 ) C795_=_C1717( C795 C1717 ) C795_=_C1835( C795 C1835 ) C795_=_C2407( C795 C2407 ) C795_=_C2484( C795 C2484 ) C795_=_C2778( C795 C2778 ) \nC795_=_C3254( C795 C3254 ) C795_=_C3290( C795 C3290 ) C795_=_C3360( C795 C3360 ) C795_=_C3397( C795 C3397 ) C795_=_C3458( C795 C3458 ) C795_=_C3473( C795 C3473 ) \nC795_=_C3535( C795 C3535 ) C795_=_C3657( C795 C3657 ) C795_=_C3839( C795 C3839 ) C795_=_C3981( C795 C3981 ) C795_=_C3982( C795 C3982 ) C795_=_C3983( C795 C3983 ) \nC806_=_C822( C806 C822 ) C806_=_C852( C806 C852 ) C806_=_C1212( C806 C1212 ) C806_=_C1213( C806 C1213 ) C806_=_C1214( C806 C1214 ) C806_=_C1215( C806 C1215 ) \nC806_=_C1216( C806 C1216 ) C806_=_C1217( C806 C1217 ) C806_=_C1218( C806 C1218 ) C806_=_C1220( C806 C1220 ) C806_=_C1222( C806 C1222 ) C806_=_C1223( C806 C1223 ) \nC806_=_C1224( C806 C1224 ) C806_=_C1225( C806 C1225 ) C806_=_C1226( C806 C1226 ) C806_=_C1227( C806 C1227 ) C806_=_C1229( C806 C1229 ) C806_=_C1230( C806 C1230 ) \nC806_=_C1231( C806 C1231 ) C806_=_C1232( C806 C1232 ) C806_=_C1234( C806 C1234 ) C806_=_C1236( C806 C1236 ) C822_=_C954( C822 C954 ) C822_=_C1509( C822 C1509 ) \nC822_=_C1834( C822 C1834 ) C822_=_C1896( C822 C1896 ) C822_=_C2008( C822 C2008 ) C822_=_C2760( C822 C2760 ) C822_=_C2874( C822 C2874 ) C822_=_C3084( C822 C3084 ) \nC822_=_C3381( C822 C3381 ) C822_=_C3484( C822 C3484 ) C822_=_C3612( C822 C3612 ) C822_=_C3677( C822 C3677 ) C822_=_C3785( C822 C3785 ) C822_=_C3838( C822 C3838 ) \nC822_=_C3855( C822 C3855 ) C822_=_C3897( C822 C3897 ) C822_=_C3901( C822 C3901 ) C852_=_C853( C852 C853 ) C852_=_C1212( C852 C1212 ) C852_=_C1213( C852 C1213 ) \nC852_=_C1214( C852 C1214 ) C852_=_C1215( C852 C1215 ) C852_=_C1216( C852 C1216 ) C852_=_C1217( C852 C1217 ) C852_=_C1218( C852 C1218 ) C852_=_C1220( C852 C1220 ) \nC852_=_C1222( C852 C1222 ) C852_=_C1223( C852 C1223 ) C852_=_C1224( C852 C1224 ) C852_=_C1225( C852 C1225 ) C852_=_C1226( C852 C1226 ) C852_=_C1227( C852 C1227 ) \nC852_=_C1229( C852 C1229 ) C852_=_C1230( C852 C1230 ) C852_=_C1231( C852 C1231 ) C852_=_C1232( C852 C1232 ) C852_=_C1234( C852 C1234 ) C852_=_C1236( C852 C1236 ) \nC853_=_C1050( C853 C1050 ) C853_=_C1212( C853 C1212 ) C853_=_C1379( C853 C1379 ) C853_=_C1494( C853 C1494 ) C853_=_C1495( C853 C1495 ) C853_=_C1496( C853 C1496 ) \nC853_=_C1498( C853 C1498 ) C853_=_C1499( C853 C1499 ) C853_=_C1500( C853 C1500 ) C853_=_C1501( C853 C1501 ) C853_=_C1502( C853 C1502 ) C853_=_C1503( C853 C1503 ) \nC853_=_C1505( C853 C1505 ) C853_=_C1506( C853 C1506 ) C853_=_C1507( C853 C1507 ) C853_=_C1508( C853 C1508 ) C853_=_C1509( C853 C1509 ) C853_=_C1511( C853 C1511 ) \nC853_=_C1512( C853 C1512 ) C853_=_C1513( C853 C1513 ) C939_=_C944( C939 C944 ) C939_=_C954( C939 C954 ) C939_=_C957( C939 C957 ) C939_=_C1478( C939 C1478 ) \nC939_=_C1819( C939 C1819 ) C939_=_C1910( C939 C1910 ) C939_=_C1984( C939 C1984 ) C939_=_C2351( C939 C2351 ) C939_=_C2415( C939 C2415 ) C939_=_C2800( C939 C2800 ) \nC939_=_C2816( C939 C2816 ) C939_=_C2817( C939 C2817 ) C939_=_C2819( C939 C2819 ) C939_=_C2820( C939 C2820 ) C939_=_C2821( C939 C2821 ) C939_=_C2823( C939 C2823 ) \nC939_=_C2824( C939 C2824 ) C939_=_C2825( C939 C2825 ) C939_=_C2826( C939 C2826 ) C939_=_C2827( C939 C2827 ) C939_=_C2828( C939 C2828 ) C939_=_C2830( C939 C2830 ) \nC939_=_C2832( C939 C2832 ) C944_=_C954( C944 C954 ) C944_=_C957( C944 C957 ) C944_=_C1315( C944 C1315 ) C944_=_C1506( C944 C1506 ) C944_=_C1624( C944 C1624 ) \nC944_=_C1645( C944 C1645 ) C944_=_C1825( C944 C1825 ) C944_=_C2615( C944 C2615 ) C944_=_C2753( C944 C2753 ) C944_=_C3375( C944 C3375 ) C944_=_C3410( C944 C3410 ) \nC944_=_C3411( C944 C3411 ) C944_=_C3413( C944 C3413 ) C944_=_C3414( C944 C3414 ) C944_=_C3415( C944 C3415 ) C944_=_C3416( C944 C3416 ) C944_=_C3417( C944 C3417 ) \nC944_=_C3418( C944 C3418 ) C944_=_C3420( C944 C3420 ) C954_=_C957( C954 C957 ) C954_=_C1509( C954 C1509 ) C954_=_C1834( C954 C1834 ) C954_=_C1896( C954 C1896 ) \nC954_=_C2008( C954 C2008 ) C954_=_C2760( C954 C2760 ) C954_=_C2874( C954 C2874 ) C954_=_C3084( C954 C3084 ) C954_=_C3381( C954 C3381 ) C954_=_C3484( C954 C3484 ) \nC954_=_C3612( C954 C3612 ) C954_=_C3677( C954 C3677 ) C954_=_C3785( C954 C3785 ) C954_=_C3838( C954 C3838 ) C954_=_C3855( C954 C3855 ) C954_=_C3897( C954 C3897 ) \nC954_=_C3901( C954 C3901 ) C957_=_C1028( C957 C1028 ) C957_=_C1491( C957 C1491 ) C957_=_C1812( C957 C1812 ) C957_=_C1840( C957 C1840 ) C957_=_C1925( C957 C1925 ) \nC957_=_C2173( C957 C2173 ) C957_=_C2431( C957 C2431 ) C957_=_C3134( C957 C3134 ) C957_=_C3487( C957 C3487 ) C957_=_C3502( C957 C3502 ) C957_=_C3568( C957 C3568 ) \nC957_=_C3682( C957 C3682 ) C957_=_C3689( C957 C3689 ) C957_=_C3736( C957 C3736 ) C957_=_C3792( C957 C3792 ) C957_=_C3842( C957 C3842 ) C957_=_C3861( C957 C3861 ) \nC957_=_C3931( C957 C3931 ) C957_=_C4098( C957 C4098 ) C957_=_C4099( C957 C4099 ) C1028_=_C1491( C1028 C1491 ) C1028_=_C1812( C1028 C1812 ) C1028_=_C1840( C1028 C1840 ) \nC1028_=_C1925( C1028 C1925 ) C1028_=_C2173( C1028 C2173 ) C1028_=_C2431( C1028 C2431 ) C1028_=_C3134( C1028 C3134 ) C1028_=_C3487( C1028 C3487 ) C1028_=_C3502( C1028 C3502 ) \nC1028_=_C3568( C1028 C3568 ) C1028_=_C3682( C1028 C3682 ) C1028_=_C3689( C1028 C3689 ) C1028_=_C3736( C1028 C3736 ) C1028_=_C3792( C1028 C3792 ) C1028_=_C3842( C1028 C3842 ) \nC1028_=_C3861( C1028 C3861 ) C1028_=_C3931( C1028 C3931 ) C1028_=_C4098( C1028 C4098 ) C1028_=_C4099( C1028 C4099 ) C1035_=_C1052( C1035 C1052 ) C1035_=_C1333( C1035 C1333 ) \nC1035_=_C1386( C1035 C1386 ) C1035_=_C1797( C1035 C1797 ) C1035_=_C1908( C1035 C1908 ) C1035_=_C1929( C1035 C1929 ) C1035_=_C2178( C1035 C2178 ) C1035_=_C2318( C1035 C2318 ) \nC1035_=_C2365( C1035 C2365 ) C1035_=_C2366( C1035 C2366 ) C1035_=_C2367( C1035 C2367 ) C1035_=_C2369( C1035 C2369 ) C1035_=_C2370( C1035 C2370 ) C1035_=_C2371( C1035 C2371 ) \nC1035_=_C2372( C1035 C2372 ) C1035_=_C2373( C1035 C2373 ) C1035_=_C2375( C1035 C2375 ) C1050_=_C1052( C1050 C1052 ) C1050_=_C1058( C1050 C1058 ) C1050_=_C1066( C1050 C1066 ) \nC1050_=_C1070( C1050 C1070 ) C1050_=_C1212( C1050 C1212 ) C1050_=_C1379( C1050 C1379 ) C1050_=_C1494( C1050 C1494 ) C1050_=_C1495( C1050 C1495 ) C1050_=_C1496( C1050 C1496 ) \nC1050_=_C1498( C1050 C1498 ) C1050_=_C1499( C1050 C1499 ) C1050_=_C1500( C1050 C1500 ) C1050_=_C1501( C1050 C1501 ) C1050_=_C1502( C1050 C1502 ) C1050_=_C1503( C1050 C1503 ) \nC1050_=_C1505( C1050 C1505 ) C1050_=_C1506( C1050 C1506 ) C1050_=_C1507( C1050 C1507 ) C1050_=_C1508( C1050 C1508 ) C1050_=_C1509( C1050 C1509 ) C1050_=_C1511( C1050 C1511 ) \nC1050_=_C1512( C1050 C1512 ) C1050_=_C1513( C1050 C1513 ) C1052_=_C1058( C1052 C1058 ) C1052_=_C1066( C1052 C1066 ) C1052_=_C1070( C1052 C1070 ) C1052_=_C1333( C1052 C1333 ) \nC1052_=_C1386( C1052 C1386 ) C1052_=_C1797( C1052 C1797 ) C1052_=_C1908( C1052 C1908 ) C1052_=_C1929( C1052 C1929 ) C1052_=_C2178( C1052 C2178 ) C1052_=_C2318( C1052 C2318 ) \nC1052_=_C2365( C1052 C2365 ) C1052_=_C2366( C1052 C2366 ) C1052_=_C2367( C1052 C2367 ) C1052_=_C2369( C1052 C2369 ) C1052_=_C2370( C1052 C2370 ) C1052_=_C2371( C1052 C2371 ) \nC1052_=_C2372( C1052 C2372 ) C1052_=_C2373( C1052 C2373 ) C1052_=_C2375( C1052 C2375 ) C1058_=_C1066( C1058 C1066 ) C1058_=_C1070( C1058 C1070 ) C1058_=_C1390( C1058 C1390 ) \nC1058_=_C1413( C1058 C1413 ) C1058_=_C1848( C1058 C1848 ) C1058_=_C2301( C1058 C2301 ) C1058_=_C2458( C1058 C2458 ) C1058_=_C2565( C1058 C2565 ) C1058_=_C2770( C1058 C2770 ) \nC1058_=_C3077( C1058 C3077 ) C1058_=_C3138( C1058 C3138 ) C1058_=_C3139( C1058 C3139 ) C1058_=_C3140( C1058 C3140 ) C1058_=_C3141( C1058 C3141 ) C1058_=_C3143( C1058 C3143 ) \nC1058_=_C3144( C1058 C3144 ) C1058_=_C3145( C1058 C3145 ) C1058_=_C3147( C1058 C3147 ) C1066_=_C1070( C1066 C1070 ) C1066_=_C1256( C1066 C1256 ) C1066_=_C1397( C1066 C1397 ) \nC1066_=_C1717( C1066 C1717 ) C1066_=_C1835( C1066 C1835 ) C1066_=_C2407( C1066 C2407 ) C1066_=_C2484( C1066 C2484 ) C1066_=_C2778( C1066 C2778 ) C1066_=_C3254( C1066 C3254 ) \nC1066_=_C3290( C1066 C3290 ) C1066_=_C3360( C1066 C3360 ) C1066_=_C3397( C1066 C3397 ) C1066_=_C3458( C1066 C3458 ) C1066_=_C3473( C1066 C3473 ) C1066_=_C3535( C1066 C3535 ) \nC1066_=_C3657( C1066 C3657 ) C1066_=_C3839( C1066 C3839 ) C1066_=_C3981( C1066 C3981 ) C1066_=_C3982( C1066 C3982 ) C1066_=_C3983( C1066 C3983 ) C1070_=_C1184( C1070 C1184 ) \nC1070_=_C1399( C1070 C1399 ) C1070_=_C2561( C1070 C2561 ) C1070_=_C2780( C1070 C2780 ) C1070_=_C2992( C1070 C2992 ) C1070_=_C3115( C1070 C3115 ) C1070_=_C3409( C1070 C3409 ) \nC1070_=_C3975( C1070 C3975 ) C1070_=_C4054( C1070 C4054 ) C1070_=_C4085( C1070 C4085 ) C1070_=_C4095( C1070 C4095 ) C1184_=_C1399( C1184 C1399 ) C1184_=_C2561( C1184 C2561 ) \nC1184_=_C2780( C1184 C2780 ) C1184_=_C2992( C1184 C2992 ) C1184_=_C3115( C1184 C3115 ) C1184_=_C3409( C1184 C3409 ) C1184_=_C3975( C1184 C3975 ) C1184_=_C4054( C1184 C4054 ) \nC1184_=_C4085( C1184 C4085 ) C1184_=_C4095( C1184 C4095 ) C1212_=_C1213( C1212 C1213 ) C1212_=_C1214( C1212 C1214 ) C1212_=_C1215( C1212 C1215 ) C1212_=_C1216( C1212 C1216 ) \nC1212_=_C1217( C1212 C1217 ) C1212_=_C1218( C1212 C1218 ) C1212_=_C1220( C1212 C1220 ) C1212_=_C1222( C1212 C1222 ) C1212_=_C1223( C1212 C1223 ) C1212_=_C1224( C1212 C1224 ) \nC1212_=_C1225( C1212 C1225 ) C1212_=_C1226( C1212 C1226 ) C1212_=_C1227( C1212 C1227 ) C1212_=_C1229( C1212 C1229 ) C1212_=_C1230( C1212 C1230 ) C1212_=_C1231( C1212 C1231 ) \nC1212_=_C1232( C1212 C1232 ) C1212_=_C1234( C1212 C1234 ) C1212_=_C1236( C1212 C1236 ) C1212_=_C1379( C1212 C1379 ) C1212_=_C1494( C1212 C1494 ) C1212_=_C1495( C1212 C1495 ) \nC1212_=_C1496( C1212 C1496 ) C1212_=_C1498( C1212 C1498 ) C1212_=_C1499( C1212 C1499 ) C1212_=_C1500( C1212 C1500 ) C1212_=_C1501( C1212 C1501 ) C1212_=_C1502( C1212 C1502 ) \nC1212_=_C1503( C1212 C1503 ) C1212_=_C1505( C1212 C1505 ) C1212_=_C1506( C1212 C1506 ) C1212_=_C1507( C1212 C1507 ) C1212_=_C1508(</w:t>
      </w:r>
    </w:p>
    <w:p>
      <w:pPr>
        <w:pStyle w:val="PreformattedText"/>
        <w:bidi w:val="0"/>
        <w:spacing w:before="0" w:after="0"/>
        <w:jc w:val="left"/>
        <w:rPr/>
      </w:pPr>
      <w:r>
        <w:rPr/>
        <w:t xml:space="preserve"> </w:t>
      </w:r>
      <w:r>
        <w:rPr/>
        <w:t>C1212 C1508 ) C1212_=_C1509( C1212 C1509 ) \nC1212_=_C1511( C1212 C1511 ) C1212_=_C1512( C1212 C1512 ) C1212_=_C1513( C1212 C1513 ) C1213_=_C1214( C1213 C1214 ) C1213_=_C1215( C1213 C1215 ) C1213_=_C1216( C1213 C1216 ) \nC1213_=_C1217( C1213 C1217 ) C1213_=_C1218( C1213 C1218 ) C1213_=_C1220( C1213 C1220 ) C1213_=_C1222( C1213 C1222 ) C1213_=_C1223( C1213 C1223 ) C1213_=_C1224( C1213 C1224 ) \nC1213_=_C1225( C1213 C1225 ) C1213_=_C1226( C1213 C1226 ) C1213_=_C1227( C1213 C1227 ) C1213_=_C1229( C1213 C1229 ) C1213_=_C1230( C1213 C1230 ) C1213_=_C1231( C1213 C1231 ) \nC1213_=_C1232( C1213 C1232 ) C1213_=_C1234( C1213 C1234 ) C1213_=_C1236( C1213 C1236 ) C1213_=_C1499( C1213 C1499 ) C1213_=_C2753( C1213 C2753 ) C1213_=_C2755( C1213 C2755 ) \nC1213_=_C2760( C1213 C2760 ) C1213_=_C2761( C1213 C2761 ) C1213_=_C2762( C1213 C2762 ) C1214_=_C1215( C1214 C1215 ) C1214_=_C1216( C1214 C1216 ) C1214_=_C1217( C1214 C1217 ) \nC1214_=_C1218( C1214 C1218 ) C1214_=_C1220( C1214 C1220 ) C1214_=_C1222( C1214 C1222 ) C1214_=_C1223( C1214 C1223 ) C1214_=_C1224( C1214 C1224 ) C1214_=_C1225( C1214 C1225 ) \nC1214_=_C1226( C1214 C1226 ) C1214_=_C1227( C1214 C1227 ) C1214_=_C1229( C1214 C1229 ) C1214_=_C1230( C1214 C1230 ) C1214_=_C1231( C1214 C1231 ) C1214_=_C1232( C1214 C1232 ) \nC1214_=_C1234( C1214 C1234 ) C1214_=_C1236( C1214 C1236 ) C1214_=_C2864( C1214 C2864 ) C1215_=_C1216( C1215 C1216 ) C1215_=_C1217( C1215 C1217 ) C1215_=_C1218( C1215 C1218 ) \nC1215_=_C1220( C1215 C1220 ) C1215_=_C1222( C1215 C1222 ) C1215_=_C1223( C1215 C1223 ) C1215_=_C1224( C1215 C1224 ) C1215_=_C1225( C1215 C1225 ) C1215_=_C1226( C1215 C1226 ) \nC1215_=_C1227( C1215 C1227 ) C1215_=_C1229( C1215 C1229 ) C1215_=_C1230( C1215 C1230 ) C1215_=_C1231( C1215 C1231 ) C1215_=_C1232( C1215 C1232 ) C1215_=_C1234( C1215 C1234 ) \nC1215_=_C1236( C1215 C1236 ) C1216_=_C1217( C1216 C1217 ) C1216_=_C1218( C1216 C1218 ) C1216_=_C1220( C1216 C1220 ) C1216_=_C1222( C1216 C1222 ) C1216_=_C1223( C1216 C1223 ) \nC1216_=_C1224( C1216 C1224 ) C1216_=_C1225( C1216 C1225 ) C1216_=_C1226( C1216 C1226 ) C1216_=_C1227( C1216 C1227 ) C1216_=_C1229( C1216 C1229 ) C1216_=_C1230( C1216 C1230 ) \nC1216_=_C1231( C1216 C1231 ) C1216_=_C1232( C1216 C1232 ) C1216_=_C1234( C1216 C1234 ) C1216_=_C1236( C1216 C1236 ) C1216_=_C3115( C1216 C3115 ) C1217_=_C1218( C1217 C1218 ) \nC1217_=_C1220( C1217 C1220 ) C1217_=_C1222( C1217 C1222 ) C1217_=_C1223( C1217 C1223 ) C1217_=_C1224( C1217 C1224 ) C1217_=_C1225( C1217 C1225 ) C1217_=_C1226( C1217 C1226 ) \nC1217_=_C1227( C1217 C1227 ) C1217_=_C1229( C1217 C1229 ) C1217_=_C1230( C1217 C1230 ) C1217_=_C1231( C1217 C1231 ) C1217_=_C1232( C1217 C1232 ) C1217_=_C1234( C1217 C1234 ) \nC1217_=_C1236( C1217 C1236 ) C1218_=_C1220( C1218 C1220 ) C1218_=_C1222( C1218 C1222 ) C1218_=_C1223( C1218 C1223 ) C1218_=_C1224( C1218 C1224 ) C1218_=_C1225( C1218 C1225 ) \nC1218_=_C1226( C1218 C1226 ) C1218_=_C1227( C1218 C1227 ) C1218_=_C1229( C1218 C1229 ) C1218_=_C1230( C1218 C1230 ) C1218_=_C1231( C1218 C1231 ) C1218_=_C1232( C1218 C1232 ) \nC1218_=_C1234( C1218 C1234 ) C1218_=_C1236( C1218 C1236 ) C1218_=_C1505( C1218 C1505 ) C1218_=_C3375( C1218 C3375 ) C1218_=_C3378( C1218 C3378 ) C1218_=_C3381( C1218 C3381 ) \nC1218_=_C3382( C1218 C3382 ) C1218_=_C3387( C1218 C3387 ) C1220_=_C1222( C1220 C1222 ) C1220_=_C1223( C1220 C1223 ) C1220_=_C1224( C1220 C1224 ) C1220_=_C1225( C1220 C1225 ) \nC1220_=_C1226( C1220 C1226 ) C1220_=_C1227( C1220 C1227 ) C1220_=_C1229( C1220 C1229 ) C1220_=_C1230( C1220 C1230 ) C1220_=_C1231( C1220 C1231 ) C1220_=_C1232( C1220 C1232 ) \nC1220_=_C1234( C1220 C1234 ) C1220_=_C1236( C1220 C1236 ) C1220_=_C2821( C1220 C2821 ) C1220_=_C3555( C1220 C3555 ) C1220_=_C3568( C1220 C3568 ) C1222_=_C1223( C1222 C1223 ) \nC1222_=_C1224( C1222 C1224 ) C1222_=_C1225( C1222 C1225 ) C1222_=_C1226( C1222 C1226 ) C1222_=_C1227( C1222 C1227 ) C1222_=_C1229( C1222 C1229 ) C1222_=_C1230( C1222 C1230 ) \nC1222_=_C1231( C1222 C1231 ) C1222_=_C1232( C1222 C1232 ) C1222_=_C1234( C1222 C1234 ) C1222_=_C1236( C1222 C1236 ) C1222_=_C2823( C1222 C2823 ) C1223_=_C1224( C1223 C1224 ) \nC1223_=_C1225( C1223 C1225 ) C1223_=_C1226( C1223 C1226 ) C1223_=_C1227( C1223 C1227 ) C1223_=_C1229( C1223 C1229 ) C1223_=_C1230( C1223 C1230 ) C1223_=_C1231( C1223 C1231 ) \nC1223_=_C1232( C1223 C1232 ) C1223_=_C1234( C1223 C1234 ) C1223_=_C1236( C1223 C1236 ) C1223_=_C3657( C1223 C3657 ) C1223_=_C3659( C1223 C3659 ) C1224_=_C1225( C1224 C1225 ) \nC1224_=_C1226( C1224 C1226 ) C1224_=_C1227( C1224 C1227 ) C1224_=_C1229( C1224 C1229 ) C1224_=_C1230( C1224 C1230 ) C1224_=_C1231( C1224 C1231 ) C1224_=_C1232( C1224 C1232 ) \nC1224_=_C1234( C1224 C1234 ) C1224_=_C1236( C1224 C1236 ) C1225_=_C1226( C1225 C1226 ) C1225_=_C1227( C1225 C1227 ) C1225_=_C1229( C1225 C1229 ) C1225_=_C1230( C1225 C1230 ) \nC1225_=_C1231( C1225 C1231 ) C1225_=_C1232( C1225 C1232 ) C1225_=_C1234( C1225 C1234 ) C1225_=_C1236( C1225 C1236 ) C1226_=_C1227( C1226 C1227 ) C1226_=_C1229( C1226 C1229 ) \nC1226_=_C1230( C1226 C1230 ) C1226_=_C1231( C1226 C1231 ) C1226_=_C1232( C1226 C1232 ) C1226_=_C1234( C1226 C1234 ) C1226_=_C1236( C1226 C1236 ) C1227_=_C1229( C1227 C1229 ) \nC1227_=_C1230( C1227 C1230 ) C1227_=_C1231( C1227 C1231 ) C1227_=_C1232( C1227 C1232 ) C1227_=_C1234( C1227 C1234 ) C1227_=_C1236( C1227 C1236 ) C1227_=_C2828( C1227 C2828 ) \nC1227_=_C3418( C1227 C3418 ) C1227_=_C3855( C1227 C3855 ) C1227_=_C3861( C1227 C3861 ) C1229_=_C1230( C1229 C1230 ) C1229_=_C1231( C1229 C1231 ) C1229_=_C1232( C1229 C1232 ) \nC1229_=_C1234( C1229 C1234 ) C1229_=_C1236( C1229 C1236 ) C1230_=_C1231( C1230 C1231 ) C1230_=_C1232( C1230 C1232 ) C1230_=_C1234( C1230 C1234 ) C1230_=_C1236( C1230 C1236 ) \nC1230_=_C2373( C1230 C2373 ) C1230_=_C3977( C1230 C3977 ) C1231_=_C1232( C1231 C1232 ) C1231_=_C1234( C1231 C1234 ) C1231_=_C1236( C1231 C1236 ) C1232_=_C1234( C1232 C1234 ) \nC1232_=_C1236( C1232 C1236 ) C1232_=_C2375( C1232 C2375 ) C1234_=_C1236( C1234 C1236 ) C1256_=_C1259( C1256 C1259 ) C1256_=_C1397( C1256 C1397 ) C1256_=_C1717( C1256 C1717 ) \nC1256_=_C1835( C1256 C1835 ) C1256_=_C2407( C1256 C2407 ) C1256_=_C2484( C1256 C2484 ) C1256_=_C2778( C1256 C2778 ) C1256_=_C3254( C1256 C3254 ) C1256_=_C3290( C1256 C3290 ) \nC1256_=_C3360( C1256 C3360 ) C1256_=_C3397( C1256 C3397 ) C1256_=_C3458( C1256 C3458 ) C1256_=_C3473( C1256 C3473 ) C1256_=_C3535( C1256 C3535 ) C1256_=_C3657( C1256 C3657 ) \nC1256_=_C3839( C1256 C3839 ) C1256_=_C3981( C1256 C3981 ) C1256_=_C3982( C1256 C3982 ) C1256_=_C3983( C1256 C3983 ) C1259_=_C1513( C1259 C1513 ) C1259_=_C2058( C1259 C2058 ) \nC1259_=_C2410( C1259 C2410 ) C1259_=_C2450( C1259 C2450 ) C1259_=_C2762( C1259 C2762 ) C1259_=_C2849( C1259 C2849 ) C1259_=_C3007( C1259 C3007 ) C1259_=_C3202( C1259 C3202 ) \nC1259_=_C3259( C1259 C3259 ) C1259_=_C3297( C1259 C3297 ) C1259_=_C3387( C1259 C3387 ) C1259_=_C3401( C1259 C3401 ) C1259_=_C3475( C1259 C3475 ) C1259_=_C3539( C1259 C3539 ) \nC1259_=_C3659( C1259 C3659 ) C1259_=_C3744( C1259 C3744 ) C1259_=_C3799( C1259 C3799 ) C1259_=_C3841( C1259 C3841 ) C1259_=_C3983( C1259 C3983 ) C1259_=_C4043( C1259 C4043 ) \nC1315_=_C1319( C1315 C1319 ) C1315_=_C1506( C1315 C1506 ) C1315_=_C1624( C1315 C1624 ) C1315_=_C1645( C1315 C1645 ) C1315_=_C1825( C1315 C1825 ) C1315_=_C2615( C1315 C2615 ) \nC1315_=_C2753( C1315 C2753 ) C1315_=_C3375( C1315 C3375 ) C1315_=_C3410( C1315 C3410 ) C1315_=_C3411( C1315 C3411 ) C1315_=_C3413( C1315 C3413 ) C1315_=_C3414( C1315 C3414 ) \nC1315_=_C3415( C1315 C3415 ) C1315_=_C3416( C1315 C3416 ) C1315_=_C3417( C1315 C3417 ) C1315_=_C3418( C1315 C3418 ) C1315_=_C3420( C1315 C3420 ) C1319_=_C1484( C1319 C1484 ) \nC1319_=_C1507( C1319 C1507 ) C1319_=_C1807( C1319 C1807 ) C1319_=_C1876( C1319 C1876 ) C1319_=_C1915( C1319 C1915 ) C1319_=_C2422( C1319 C2422 ) C1319_=_C2461( C1319 C2461 ) \nC1319_=_C2656( C1319 C2656 ) C1319_=_C2673( C1319 C2673 ) C1319_=_C2755( C1319 C2755 ) C1319_=_C2985( C1319 C2985 ) C1319_=_C3378( C1319 C3378 ) C1319_=_C3424( C1319 C3424 ) \nC1319_=_C3555( C1319 C3555 ) C1319_=_C3570( C1319 C3570 ) C1319_=_C3571( C1319 C3571 ) C1319_=_C3573( C1319 C3573 ) C1319_=_C3575( C1319 C3575 ) C1333_=_C1386( C1333 C1386 ) \nC1333_=_C1797( C1333 C1797 ) C1333_=_C1908( C1333 C1908 ) C1333_=_C1929( C1333 C1929 ) C1333_=_C2178( C1333 C2178 ) C1333_=_C2318( C1333 C2318 ) C1333_=_C2365( C1333 C2365 ) \nC1333_=_C2366( C1333 C2366 ) C1333_=_C2367( C1333 C2367 ) C1333_=_C2369( C1333 C2369 ) C1333_=_C2370( C1333 C2370 ) C1333_=_C2371( C1333 C2371 ) C1333_=_C2372( C1333 C2372 ) \nC1333_=_C2373( C1333 C2373 ) C1333_=_C2375( C1333 C2375 ) C1379_=_C1386( C1379 C1386 ) C1379_=_C1390( C1379 C1390 ) C1379_=_C1397( C1379 C1397 ) C1379_=_C1399( C1379 C1399 ) \nC1379_=_C1494( C1379 C1494 ) C1379_=_C1495( C1379 C1495 ) C1379_=_C1496( C1379 C1496 ) C1379_=_C1498( C1379 C1498 ) C1379_=_C1499( C1379 C1499 ) C1379_=_C1500( C1379 C1500 ) \nC1379_=_C1501( C1379 C1501 ) C1379_=_C1502( C1379 C1502 ) C1379_=_C1503( C1379 C1503 ) C1379_=_C1505( C1379 C1505 ) C1379_=_C1506( C1379 C1506 ) C1379_=_C1507( C1379 C1507 ) \nC1379_=_C1508( C1379 C1508 ) C1379_=_C1509( C1379 C1509 ) C1379_=_C1511( C1379 C1511 ) C1379_=_C1512( C1379 C1512 ) C1379_=_C1513( C1379 C1513 ) C1386_=_C1390( C1386 C1390 ) \nC1386_=_C1397( C1386 C1397 ) C1386_=_C1399( C1386 C1399 ) C1386_=_C1797( C1386 C1797 ) C1386_=_C1908( C1386 C1908 ) C1386_=_C1929( C1386 C1929 ) C1386_=_C2178( C1386 C2178 ) \nC1386_=_C2318( C1386 C2318 ) C1386_=_C2365( C1386 C2365 ) C1386_=_C2366( C1386 C2366 ) C1386_=_C2367( C1386 C2367 ) C1386_=_C2369( C1386 C2369 ) C1386_=_C2370( C1386 C2370 ) \nC1386_=_C2371( C1386 C2371 ) C1386_=_C2372( C1386 C2372 ) C1386_=_C2373( C1386 C2373 ) C1386_=_C2375( C1386 C2375 ) C1390_=_C1397( C1390 C1397 ) C1390_=_C1399( C1390 C1399 ) \nC1390_=_C1413( C1390 C1413 ) C1390_=_C1848( C1390 C1848 ) C1390_=_C2301( C1390 C2301 ) C1390_=_C2458( C1390 C2458 ) C1390_=_C2565( C1390 C2565 ) C1390_=_C2770( C1390 C2770 ) \nC1390_=_C3077(</w:t>
      </w:r>
    </w:p>
    <w:p>
      <w:pPr>
        <w:pStyle w:val="PreformattedText"/>
        <w:bidi w:val="0"/>
        <w:spacing w:before="0" w:after="0"/>
        <w:jc w:val="left"/>
        <w:rPr/>
      </w:pPr>
      <w:r>
        <w:rPr/>
        <w:t xml:space="preserve"> </w:t>
      </w:r>
      <w:r>
        <w:rPr/>
        <w:t>C1390 C3077 ) C1390_=_C3138( C1390 C3138 ) C1390_=_C3139( C1390 C3139 ) C1390_=_C3140( C1390 C3140 ) C1390_=_C3141( C1390 C3141 ) C1390_=_C3143( C1390 C3143 ) \nC1390_=_C3144( C1390 C3144 ) C1390_=_C3145( C1390 C3145 ) C1390_=_C3147( C1390 C3147 ) C1397_=_C1399( C1397 C1399 ) C1397_=_C1717( C1397 C1717 ) C1397_=_C1835( C1397 C1835 ) \nC1397_=_C2407( C1397 C2407 ) C1397_=_C2484( C1397 C2484 ) C1397_=_C2778( C1397 C2778 ) C1397_=_C3254( C1397 C3254 ) C1397_=_C3290( C1397 C3290 ) C1397_=_C3360( C1397 C3360 ) \nC1397_=_C3397( C1397 C3397 ) C1397_=_C3458( C1397 C3458 ) C1397_=_C3473( C1397 C3473 ) C1397_=_C3535( C1397 C3535 ) C1397_=_C3657( C1397 C3657 ) C1397_=_C3839( C1397 C3839 ) \nC1397_=_C3981( C1397 C3981 ) C1397_=_C3982( C1397 C3982 ) C1397_=_C3983( C1397 C3983 ) C1399_=_C2561( C1399 C2561 ) C1399_=_C2780( C1399 C2780 ) C1399_=_C2992( C1399 C2992 ) \nC1399_=_C3115( C1399 C3115 ) C1399_=_C3409( C1399 C3409 ) C1399_=_C3975( C1399 C3975 ) C1399_=_C4054( C1399 C4054 ) C1399_=_C4085( C1399 C4085 ) C1399_=_C4095( C1399 C4095 ) \nC1413_=_C1848( C1413 C1848 ) C1413_=_C2301( C1413 C2301 ) C1413_=_C2458( C1413 C2458 ) C1413_=_C2565( C1413 C2565 ) C1413_=_C2770( C1413 C2770 ) C1413_=_C3077( C1413 C3077 ) \nC1413_=_C3138( C1413 C3138 ) C1413_=_C3139( C1413 C3139 ) C1413_=_C3140( C1413 C3140 ) C1413_=_C3141( C1413 C3141 ) C1413_=_C3143( C1413 C3143 ) C1413_=_C3144( C1413 C3144 ) \nC1413_=_C3145( C1413 C3145 ) C1413_=_C3147( C1413 C3147 ) C1478_=_C1484( C1478 C1484 ) C1478_=_C1491( C1478 C1491 ) C1478_=_C1819( C1478 C1819 ) C1478_=_C1910( C1478 C1910 ) \nC1478_=_C1984( C1478 C1984 ) C1478_=_C2351( C1478 C2351 ) C1478_=_C2415( C1478 C2415 ) C1478_=_C2800( C1478 C2800 ) C1478_=_C2816( C1478 C2816 ) C1478_=_C2817( C1478 C2817 ) \nC1478_=_C2819( C1478 C2819 ) C1478_=_C2820( C1478 C2820 ) C1478_=_C2821( C1478 C2821 ) C1478_=_C2823( C1478 C2823 ) C1478_=_C2824( C1478 C2824 ) C1478_=_C2825( C1478 C2825 ) \nC1478_=_C2826( C1478 C2826 ) C1478_=_C2827( C1478 C2827 ) C1478_=_C2828( C1478 C2828 ) C1478_=_C2830( C1478 C2830 ) C1478_=_C2832( C1478 C2832 ) C1484_=_C1491( C1484 C1491 ) \nC1484_=_C1507( C1484 C1507 ) C1484_=_C1807( C1484 C1807 ) C1484_=_C1876( C1484 C1876 ) C1484_=_C1915( C1484 C1915 ) C1484_=_C2422( C1484 C2422 ) C1484_=_C2461( C1484 C2461 ) \nC1484_=_C2656( C1484 C2656 ) C1484_=_C2673( C1484 C2673 ) C1484_=_C2755( C1484 C2755 ) C1484_=_C2985( C1484 C2985 ) C1484_=_C3378( C1484 C3378 ) C1484_=_C3424( C1484 C3424 ) \nC1484_=_C3555( C1484 C3555 ) C1484_=_C3570( C1484 C3570 ) C1484_=_C3571( C1484 C3571 ) C1484_=_C3573( C1484 C3573 ) C1484_=_C3575( C1484 C3575 ) C1491_=_C1812( C1491 C1812 ) \nC1491_=_C1840( C1491 C1840 ) C1491_=_C1925( C1491 C1925 ) C1491_=_C2173( C1491 C2173 ) C1491_=_C2431( C1491 C2431 ) C1491_=_C3134( C1491 C3134 ) C1491_=_C3487( C1491 C3487 ) \nC1491_=_C3502( C1491 C3502 ) C1491_=_C3568( C1491 C3568 ) C1491_=_C3682( C1491 C3682 ) C1491_=_C3689( C1491 C3689 ) C1491_=_C3736( C1491 C3736 ) C1491_=_C3792( C1491 C3792 ) \nC1491_=_C3842( C1491 C3842 ) C1491_=_C3861( C1491 C3861 ) C1491_=_C3931( C1491 C3931 ) C1491_=_C4098( C1491 C4098 ) C1491_=_C4099( C1491 C4099 ) C1494_=_C1495( C1494 C1495 ) \nC1494_=_C1496( C1494 C1496 ) C1494_=_C1498( C1494 C1498 ) C1494_=_C1499( C1494 C1499 ) C1494_=_C1500( C1494 C1500 ) C1494_=_C1501( C1494 C1501 ) C1494_=_C1502( C1494 C1502 ) \nC1494_=_C1503( C1494 C1503 ) C1494_=_C1505( C1494 C1505 ) C1494_=_C1506( C1494 C1506 ) C1494_=_C1507( C1494 C1507 ) C1494_=_C1508( C1494 C1508 ) C1494_=_C1509( C1494 C1509 ) \nC1494_=_C1511( C1494 C1511 ) C1494_=_C1512( C1494 C1512 ) C1494_=_C1513( C1494 C1513 ) C1494_=_C1624( C1494 C1624 ) C1495_=_C1496( C1495 C1496 ) C1495_=_C1498( C1495 C1498 ) \nC1495_=_C1499( C1495 C1499 ) C1495_=_C1500( C1495 C1500 ) C1495_=_C1501( C1495 C1501 ) C1495_=_C1502( C1495 C1502 ) C1495_=_C1503( C1495 C1503 ) C1495_=_C1505( C1495 C1505 ) \nC1495_=_C1506( C1495 C1506 ) C1495_=_C1507( C1495 C1507 ) C1495_=_C1508( C1495 C1508 ) C1495_=_C1509( C1495 C1509 ) C1495_=_C1511( C1495 C1511 ) C1495_=_C1512( C1495 C1512 ) \nC1495_=_C1513( C1495 C1513 ) C1496_=_C1498( C1496 C1498 ) C1496_=_C1499( C1496 C1499 ) C1496_=_C1500( C1496 C1500 ) C1496_=_C1501( C1496 C1501 ) C1496_=_C1502( C1496 C1502 ) \nC1496_=_C1503( C1496 C1503 ) C1496_=_C1505( C1496 C1505 ) C1496_=_C1506( C1496 C1506 ) C1496_=_C1507( C1496 C1507 ) C1496_=_C1508( C1496 C1508 ) C1496_=_C1509( C1496 C1509 ) \nC1496_=_C1511( C1496 C1511 ) C1496_=_C1512( C1496 C1512 ) C1496_=_C1513( C1496 C1513 ) C1498_=_C1499( C1498 C1499 ) C1498_=_C1500( C1498 C1500 ) C1498_=_C1501( C1498 C1501 ) \nC1498_=_C1502( C1498 C1502 ) C1498_=_C1503( C1498 C1503 ) C1498_=_C1505( C1498 C1505 ) C1498_=_C1506( C1498 C1506 ) C1498_=_C1507( C1498 C1507 ) C1498_=_C1508( C1498 C1508 ) \nC1498_=_C1509( C1498 C1509 ) C1498_=_C1511( C1498 C1511 ) C1498_=_C1512( C1498 C1512 ) C1498_=_C1513( C1498 C1513 ) C1498_=_C2450( C1498 C2450 ) C1499_=_C1500( C1499 C1500 ) \nC1499_=_C1501( C1499 C1501 ) C1499_=_C1502( C1499 C1502 ) C1499_=_C1503( C1499 C1503 ) C1499_=_C1505( C1499 C1505 ) C1499_=_C1506( C1499 C1506 ) C1499_=_C1507( C1499 C1507 ) \nC1499_=_C1508( C1499 C1508 ) C1499_=_C1509( C1499 C1509 ) C1499_=_C1511( C1499 C1511 ) C1499_=_C1512( C1499 C1512 ) C1499_=_C1513( C1499 C1513 ) C1499_=_C2753( C1499 C2753 ) \nC1499_=_C2755( C1499 C2755 ) C1499_=_C2760( C1499 C2760 ) C1499_=_C2761( C1499 C2761 ) C1499_=_C2762( C1499 C2762 ) C1500_=_C1501( C1500 C1501 ) C1500_=_C1502( C1500 C1502 ) \nC1500_=_C1503( C1500 C1503 ) C1500_=_C1505( C1500 C1505 ) C1500_=_C1506( C1500 C1506 ) C1500_=_C1507( C1500 C1507 ) C1500_=_C1508( C1500 C1508 ) C1500_=_C1509( C1500 C1509 ) \nC1500_=_C1511( C1500 C1511 ) C1500_=_C1512( C1500 C1512 ) C1500_=_C1513( C1500 C1513 ) C1500_=_C2366( C1500 C2366 ) C1500_=_C2770( C1500 C2770 ) C1500_=_C2778( C1500 C2778 ) \nC1500_=_C2780( C1500 C2780 ) C1501_=_C1502( C1501 C1502 ) C1501_=_C1503( C1501 C1503 ) C1501_=_C1505( C1501 C1505 ) C1501_=_C1506( C1501 C1506 ) C1501_=_C1507( C1501 C1507 ) \nC1501_=_C1508( C1501 C1508 ) C1501_=_C1509( C1501 C1509 ) C1501_=_C1511( C1501 C1511 ) C1501_=_C1512( C1501 C1512 ) C1501_=_C1513( C1501 C1513 ) C1501_=_C2816( C1501 C2816 ) \nC1502_=_C1503( C1502 C1503 ) C1502_=_C1505( C1502 C1505 ) C1502_=_C1506( C1502 C1506 ) C1502_=_C1507( C1502 C1507 ) C1502_=_C1508( C1502 C1508 ) C1502_=_C1509( C1502 C1509 ) \nC1502_=_C1511( C1502 C1511 ) C1502_=_C1512( C1502 C1512 ) C1502_=_C1513( C1502 C1513 ) C1502_=_C3007( C1502 C3007 ) C1503_=_C1505( C1503 C1505 ) C1503_=_C1506( C1503 C1506 ) \nC1503_=_C1507( C1503 C1507 ) C1503_=_C1508( C1503 C1508 ) C1503_=_C1509( C1503 C1509 ) C1503_=_C1511( C1503 C1511 ) C1503_=_C1512( C1503 C1512 ) C1503_=_C1513( C1503 C1513 ) \nC1505_=_C1506( C1505 C1506 ) C1505_=_C1507( C1505 C1507 ) C1505_=_C1508( C1505 C1508 ) C1505_=_C1509( C1505 C1509 ) C1505_=_C1511( C1505 C1511 ) C1505_=_C1512( C1505 C1512 ) \nC1505_=_C1513( C1505 C1513 ) C1505_=_C3375( C1505 C3375 ) C1505_=_C3378( C1505 C3378 ) C1505_=_C3381( C1505 C3381 ) C1505_=_C3382( C1505 C3382 ) C1505_=_C3387( C1505 C3387 ) \nC1506_=_C1507( C1506 C1507 ) C1506_=_C1508( C1506 C1508 ) C1506_=_C1509( C1506 C1509 ) C1506_=_C1511( C1506 C1511 ) C1506_=_C1512( C1506 C1512 ) C1506_=_C1513( C1506 C1513 ) \nC1506_=_C1624( C1506 C1624 ) C1506_=_C1645( C1506 C1645 ) C1506_=_C1825( C1506 C1825 ) C1506_=_C2615( C1506 C2615 ) C1506_=_C2753( C1506 C2753 ) C1506_=_C3375( C1506 C3375 ) \nC1506_=_C3410( C1506 C3410 ) C1506_=_C3411( C1506 C3411 ) C1506_=_C3413( C1506 C3413 ) C1506_=_C3414( C1506 C3414 ) C1506_=_C3415( C1506 C3415 ) C1506_=_C3416( C1506 C3416 ) \nC1506_=_C3417( C1506 C3417 ) C1506_=_C3418( C1506 C3418 ) C1506_=_C3420( C1506 C3420 ) C1507_=_C1508( C1507 C1508 ) C1507_=_C1509( C1507 C1509 ) C1507_=_C1511( C1507 C1511 ) \nC1507_=_C1512( C1507 C1512 ) C1507_=_C1513( C1507 C1513 ) C1507_=_C1807( C1507 C1807 ) C1507_=_C1876( C1507 C1876 ) C1507_=_C1915( C1507 C1915 ) C1507_=_C2422( C1507 C2422 ) \nC1507_=_C2461( C1507 C2461 ) C1507_=_C2656( C1507 C2656 ) C1507_=_C2673( C1507 C2673 ) C1507_=_C2755( C1507 C2755 ) C1507_=_C2985( C1507 C2985 ) C1507_=_C3378( C1507 C3378 ) \nC1507_=_C3424( C1507 C3424 ) C1507_=_C3555( C1507 C3555 ) C1507_=_C3570( C1507 C3570 ) C1507_=_C3571( C1507 C3571 ) C1507_=_C3573( C1507 C3573 ) C1507_=_C3575( C1507 C3575 ) \nC1508_=_C1509( C1508 C1509 ) C1508_=_C1511( C1508 C1511 ) C1508_=_C1512( C1508 C1512 ) C1508_=_C1513( C1508 C1513 ) C1509_=_C1511( C1509 C1511 ) C1509_=_C1512( C1509 C1512 ) \nC1509_=_C1513( C1509 C1513 ) C1509_=_C1834( C1509 C1834 ) C1509_=_C1896( C1509 C1896 ) C1509_=_C2008( C1509 C2008 ) C1509_=_C2760( C1509 C2760 ) C1509_=_C2874( C1509 C2874 ) \nC1509_=_C3084( C1509 C3084 ) C1509_=_C3381( C1509 C3381 ) C1509_=_C3484( C1509 C3484 ) C1509_=_C3612( C1509 C3612 ) C1509_=_C3677( C1509 C3677 ) C1509_=_C3785( C1509 C3785 ) \nC1509_=_C3838( C1509 C3838 ) C1509_=_C3855( C1509 C3855 ) C1509_=_C3897( C1509 C3897 ) C1509_=_C3901( C1509 C3901 ) C1511_=_C1512( C1511 C1512 ) C1511_=_C1513( C1511 C1513 ) \nC1511_=_C1559( C1511 C1559 ) C1511_=_C1971( C1511 C1971 ) C1511_=_C2206( C1511 C2206 ) C1511_=_C2487( C1511 C2487 ) C1511_=_C2761( C1511 C2761 ) C1511_=_C2864( C1511 C2864 ) \nC1511_=_C3382( C1511 C3382 ) C1511_=_C3398( C1511 C3398 ) C1511_=_C3511( C1511 C3511 ) C1511_=_C3615( C1511 C3615 ) C1511_=_C3733( C1511 C3733 ) C1511_=_C3816( C1511 C3816 ) \nC1511_=_C3963( C1511 C3963 ) C1511_=_C3977( C1511 C3977 ) C1511_=_C4030( C1511 C4030 ) C1511_=_C4031( C1511 C4031 ) C1511_=_C4033( C1511 C4033 ) C1511_=_C4034( C1511 C4034 ) \nC1511_=_C4035( C1511 C4035 ) C1511_=_C4036( C1511 C4036 ) C1512_=_C1513( C1512 C1513 ) C1513_=_C2058( C1513 C2058 ) C1513_=_C2410( C1513 C2410 ) C1513_=_C2450( C1513 C2450 ) \nC1513_=_C2762( C1513 C2762 ) C1513_=_C2849( C1513 C2849 ) C1513_=_C3007( C1513 C3007 ) C1513_=_C3202( C1513 C3202 ) C1513_=_C3259( C1513 C3259 ) C1513_=_C3297( C1513 C3297 ) \nC1513_=_C3387( C1513 C3387 ) C1513_=_C3401( C1513 C3401 ) C1513_=_C3475(</w:t>
      </w:r>
    </w:p>
    <w:p>
      <w:pPr>
        <w:pStyle w:val="PreformattedText"/>
        <w:bidi w:val="0"/>
        <w:spacing w:before="0" w:after="0"/>
        <w:jc w:val="left"/>
        <w:rPr/>
      </w:pPr>
      <w:r>
        <w:rPr/>
        <w:t xml:space="preserve"> </w:t>
      </w:r>
      <w:r>
        <w:rPr/>
        <w:t>C1513 C3475 ) C1513_=_C3539( C1513 C3539 ) C1513_=_C3659( C1513 C3659 ) C1513_=_C3744( C1513 C3744 ) \nC1513_=_C3799( C1513 C3799 ) C1513_=_C3841( C1513 C3841 ) C1513_=_C3983( C1513 C3983 ) C1513_=_C4043( C1513 C4043 ) C1559_=_C1971( C1559 C1971 ) C1559_=_C2206( C1559 C2206 ) \nC1559_=_C2487( C1559 C2487 ) C1559_=_C2761( C1559 C2761 ) C1559_=_C2864( C1559 C2864 ) C1559_=_C3382( C1559 C3382 ) C1559_=_C3398( C1559 C3398 ) C1559_=_C3511( C1559 C3511 ) \nC1559_=_C3615( C1559 C3615 ) C1559_=_C3733( C1559 C3733 ) C1559_=_C3816( C1559 C3816 ) C1559_=_C3963( C1559 C3963 ) C1559_=_C3977( C1559 C3977 ) C1559_=_C4030( C1559 C4030 ) \nC1559_=_C4031( C1559 C4031 ) C1559_=_C4033( C1559 C4033 ) C1559_=_C4034( C1559 C4034 ) C1559_=_C4035( C1559 C4035 ) C1559_=_C4036( C1559 C4036 ) C1624_=_C1645( C1624 C1645 ) \nC1624_=_C1825( C1624 C1825 ) C1624_=_C2615( C1624 C2615 ) C1624_=_C2753( C1624 C2753 ) C1624_=_C3375( C1624 C3375 ) C1624_=_C3410( C1624 C3410 ) C1624_=_C3411( C1624 C3411 ) \nC1624_=_C3413( C1624 C3413 ) C1624_=_C3414( C1624 C3414 ) C1624_=_C3415( C1624 C3415 ) C1624_=_C3416( C1624 C3416 ) C1624_=_C3417( C1624 C3417 ) C1624_=_C3418( C1624 C3418 ) \nC1624_=_C3420( C1624 C3420 ) C1645_=_C1825( C1645 C1825 ) C1645_=_C2615( C1645 C2615 ) C1645_=_C2753( C1645 C2753 ) C1645_=_C3375( C1645 C3375 ) C1645_=_C3410( C1645 C3410 ) \nC1645_=_C3411( C1645 C3411 ) C1645_=_C3413( C1645 C3413 ) C1645_=_C3414( C1645 C3414 ) C1645_=_C3415( C1645 C3415 ) C1645_=_C3416( C1645 C3416 ) C1645_=_C3417( C1645 C3417 ) \nC1645_=_C3418( C1645 C3418 ) C1645_=_C3420( C1645 C3420 ) C1717_=_C1835( C1717 C1835 ) C1717_=_C2407( C1717 C2407 ) C1717_=_C2484( C1717 C2484 ) C1717_=_C2778( C1717 C2778 ) \nC1717_=_C3254( C1717 C3254 ) C1717_=_C3290( C1717 C3290 ) C1717_=_C3360( C1717 C3360 ) C1717_=_C3397( C1717 C3397 ) C1717_=_C3458( C1717 C3458 ) C1717_=_C3473( C1717 C3473 ) \nC1717_=_C3535( C1717 C3535 ) C1717_=_C3657( C1717 C3657 ) C1717_=_C3839( C1717 C3839 ) C1717_=_C3981( C1717 C3981 ) C1717_=_C3982( C1717 C3982 ) C1717_=_C3983( C1717 C3983 ) \nC1797_=_C1807( C1797 C1807 ) C1797_=_C1812( C1797 C1812 ) C1797_=_C1908( C1797 C1908 ) C1797_=_C1929( C1797 C1929 ) C1797_=_C2178( C1797 C2178 ) C1797_=_C2318( C1797 C2318 ) \nC1797_=_C2365( C1797 C2365 ) C1797_=_C2366( C1797 C2366 ) C1797_=_C2367( C1797 C2367 ) C1797_=_C2369( C1797 C2369 ) C1797_=_C2370( C1797 C2370 ) C1797_=_C2371( C1797 C2371 ) \nC1797_=_C2372( C1797 C2372 ) C1797_=_C2373( C1797 C2373 ) C1797_=_C2375( C1797 C2375 ) C1807_=_C1812( C1807 C1812 ) C1807_=_C1876( C1807 C1876 ) C1807_=_C1915( C1807 C1915 ) \nC1807_=_C2422( C1807 C2422 ) C1807_=_C2461( C1807 C2461 ) C1807_=_C2656( C1807 C2656 ) C1807_=_C2673( C1807 C2673 ) C1807_=_C2755( C1807 C2755 ) C1807_=_C2985( C1807 C2985 ) \nC1807_=_C3378( C1807 C3378 ) C1807_=_C3424( C1807 C3424 ) C1807_=_C3555( C1807 C3555 ) C1807_=_C3570( C1807 C3570 ) C1807_=_C3571( C1807 C3571 ) C1807_=_C3573( C1807 C3573 ) \nC1807_=_C3575( C1807 C3575 ) C1812_=_C1840( C1812 C1840 ) C1812_=_C1925( C1812 C1925 ) C1812_=_C2173( C1812 C2173 ) C1812_=_C2431( C1812 C2431 ) C1812_=_C3134( C1812 C3134 ) \nC1812_=_C3487( C1812 C3487 ) C1812_=_C3502( C1812 C3502 ) C1812_=_C3568( C1812 C3568 ) C1812_=_C3682( C1812 C3682 ) C1812_=_C3689( C1812 C3689 ) C1812_=_C3736( C1812 C3736 ) \nC1812_=_C3792( C1812 C3792 ) C1812_=_C3842( C1812 C3842 ) C1812_=_C3861( C1812 C3861 ) C1812_=_C3931( C1812 C3931 ) C1812_=_C4098( C1812 C4098 ) C1812_=_C4099( C1812 C4099 ) \nC1819_=_C1825( C1819 C1825 ) C1819_=_C1834( C1819 C1834 ) C1819_=_C1835( C1819 C1835 ) C1819_=_C1840( C1819 C1840 ) C1819_=_C1910( C1819 C1910 ) C1819_=_C1984( C1819 C1984 ) \nC1819_=_C2351( C1819 C2351 ) C1819_=_C2415( C1819 C2415 ) C1819_=_C2800( C1819 C2800 ) C1819_=_C2816( C1819 C2816 ) C1819_=_C2817( C1819 C2817 ) C1819_=_C2819( C1819 C2819 ) \nC1819_=_C2820( C1819 C2820 ) C1819_=_C2821( C1819 C2821 ) C1819_=_C2823( C1819 C2823 ) C1819_=_C2824( C1819 C2824 ) C1819_=_C2825( C1819 C2825 ) C1819_=_C2826( C1819 C2826 ) \nC1819_=_C2827( C1819 C2827 ) C1819_=_C2828( C1819 C2828 ) C1819_=_C2830( C1819 C2830 ) C1819_=_C2832( C1819 C2832 ) C1825_=_C1834( C1825 C1834 ) C1825_=_C1835( C1825 C1835 ) \nC1825_=_C1840( C1825 C1840 ) C1825_=_C2615( C1825 C2615 ) C1825_=_C2753( C1825 C2753 ) C1825_=_C3375( C1825 C3375 ) C1825_=_C3410( C1825 C3410 ) C1825_=_C3411( C1825 C3411 ) \nC1825_=_C3413( C1825 C3413 ) C1825_=_C3414( C1825 C3414 ) C1825_=_C3415( C1825 C3415 ) C1825_=_C3416( C1825 C3416 ) C1825_=_C3417( C1825 C3417 ) C1825_=_C3418( C1825 C3418 ) \nC1825_=_C3420( C1825 C3420 ) C1834_=_C1835( C1834 C1835 ) C1834_=_C1840( C1834 C1840 ) C1834_=_C1896( C1834 C1896 ) C1834_=_C2008( C1834 C2008 ) C1834_=_C2760( C1834 C2760 ) \nC1834_=_C2874( C1834 C2874 ) C1834_=_C3084( C1834 C3084 ) C1834_=_C3381( C1834 C3381 ) C1834_=_C3484( C1834 C3484 ) C1834_=_C3612( C1834 C3612 ) C1834_=_C3677( C1834 C3677 ) \nC1834_=_C3785( C1834 C3785 ) C1834_=_C3838( C1834 C3838 ) C1834_=_C3855( C1834 C3855 ) C1834_=_C3897( C1834 C3897 ) C1834_=_C3901( C1834 C3901 ) C1835_=_C1840( C1835 C1840 ) \nC1835_=_C2407( C1835 C2407 ) C1835_=_C2484( C1835 C2484 ) C1835_=_C2778( C1835 C2778 ) C1835_=_C3254( C1835 C3254 ) C1835_=_C3290( C1835 C3290 ) C1835_=_C3360( C1835 C3360 ) \nC1835_=_C3397( C1835 C3397 ) C1835_=_C3458( C1835 C3458 ) C1835_=_C3473( C1835 C3473 ) C1835_=_C3535( C1835 C3535 ) C1835_=_C3657( C1835 C3657 ) C1835_=_C3839( C1835 C3839 ) \nC1835_=_C3981( C1835 C3981 ) C1835_=_C3982( C1835 C3982 ) C1835_=_C3983( C1835 C3983 ) C1840_=_C1925( C1840 C1925 ) C1840_=_C2173( C1840 C2173 ) C1840_=_C2431( C1840 C2431 ) \nC1840_=_C3134( C1840 C3134 ) C1840_=_C3487( C1840 C3487 ) C1840_=_C3502( C1840 C3502 ) C1840_=_C3568( C1840 C3568 ) C1840_=_C3682( C1840 C3682 ) C1840_=_C3689( C1840 C3689 ) \nC1840_=_C3736( C1840 C3736 ) C1840_=_C3792( C1840 C3792 ) C1840_=_C3842( C1840 C3842 ) C1840_=_C3861( C1840 C3861 ) C1840_=_C3931( C1840 C3931 ) C1840_=_C4098( C1840 C4098 ) \nC1840_=_C4099( C1840 C4099 ) C1848_=_C2301( C1848 C2301 ) C1848_=_C2458( C1848 C2458 ) C1848_=_C2565( C1848 C2565 ) C1848_=_C2770( C1848 C2770 ) C1848_=_C3077( C1848 C3077 ) \nC1848_=_C3138( C1848 C3138 ) C1848_=_C3139( C1848 C3139 ) C1848_=_C3140( C1848 C3140 ) C1848_=_C3141( C1848 C3141 ) C1848_=_C3143( C1848 C3143 ) C1848_=_C3144( C1848 C3144 ) \nC1848_=_C3145( C1848 C3145 ) C1848_=_C3147( C1848 C3147 ) C1876_=_C1915( C1876 C1915 ) C1876_=_C2422( C1876 C2422 ) C1876_=_C2461( C1876 C2461 ) C1876_=_C2656( C1876 C2656 ) \nC1876_=_C2673( C1876 C2673 ) C1876_=_C2755( C1876 C2755 ) C1876_=_C2985( C1876 C2985 ) C1876_=_C3378( C1876 C3378 ) C1876_=_C3424( C1876 C3424 ) C1876_=_C3555( C1876 C3555 ) \nC1876_=_C3570( C1876 C3570 ) C1876_=_C3571( C1876 C3571 ) C1876_=_C3573( C1876 C3573 ) C1876_=_C3575( C1876 C3575 ) C1896_=_C2008( C1896 C2008 ) C1896_=_C2760( C1896 C2760 ) \nC1896_=_C2874( C1896 C2874 ) C1896_=_C3084( C1896 C3084 ) C1896_=_C3381( C1896 C3381 ) C1896_=_C3484( C1896 C3484 ) C1896_=_C3612( C1896 C3612 ) C1896_=_C3677( C1896 C3677 ) \nC1896_=_C3785( C1896 C3785 ) C1896_=_C3838( C1896 C3838 ) C1896_=_C3855( C1896 C3855 ) C1896_=_C3897( C1896 C3897 ) C1896_=_C3901( C1896 C3901 ) C1908_=_C1910( C1908 C1910 ) \nC1908_=_C1915( C1908 C1915 ) C1908_=_C1925( C1908 C1925 ) C1908_=_C1929( C1908 C1929 ) C1908_=_C2178( C1908 C2178 ) C1908_=_C2318( C1908 C2318 ) C1908_=_C2365( C1908 C2365 ) \nC1908_=_C2366( C1908 C2366 ) C1908_=_C2367( C1908 C2367 ) C1908_=_C2369( C1908 C2369 ) C1908_=_C2370( C1908 C2370 ) C1908_=_C2371( C1908 C2371 ) C1908_=_C2372( C1908 C2372 ) \nC1908_=_C2373( C1908 C2373 ) C1908_=_C2375( C1908 C2375 ) C1910_=_C1915( C1910 C1915 ) C1910_=_C1925( C1910 C1925 ) C1910_=_C1984( C1910 C1984 ) C1910_=_C2351( C1910 C2351 ) \nC1910_=_C2415( C1910 C2415 ) C1910_=_C2800( C1910 C2800 ) C1910_=_C2816( C1910 C2816 ) C1910_=_C2817( C1910 C2817 ) C1910_=_C2819( C1910 C2819 ) C1910_=_C2820( C1910 C2820 ) \nC1910_=_C2821( C1910 C2821 ) C1910_=_C2823( C1910 C2823 ) C1910_=_C2824( C1910 C2824 ) C1910_=_C2825( C1910 C2825 ) C1910_=_C2826( C1910 C2826 ) C1910_=_C2827( C1910 C2827 ) \nC1910_=_C2828( C1910 C2828 ) C1910_=_C2830( C1910 C2830 ) C1910_=_C2832( C1910 C2832 ) C1915_=_C1925( C1915 C1925 ) C1915_=_C2422( C1915 C2422 ) C1915_=_C2461( C1915 C2461 ) \nC1915_=_C2656( C1915 C2656 ) C1915_=_C2673( C1915 C2673 ) C1915_=_C2755( C1915 C2755 ) C1915_=_C2985( C1915 C2985 ) C1915_=_C3378( C1915 C3378 ) C1915_=_C3424( C1915 C3424 ) \nC1915_=_C3555( C1915 C3555 ) C1915_=_C3570( C1915 C3570 ) C1915_=_C3571( C1915 C3571 ) C1915_=_C3573( C1915 C3573 ) C1915_=_C3575( C1915 C3575 ) C1925_=_C2173( C1925 C2173 ) \nC1925_=_C2431( C1925 C2431 ) C1925_=_C3134( C1925 C3134 ) C1925_=_C3487( C1925 C3487 ) C1925_=_C3502( C1925 C3502 ) C1925_=_C3568( C1925 C3568 ) C1925_=_C3682( C1925 C3682 ) \nC1925_=_C3689( C1925 C3689 ) C1925_=_C3736( C1925 C3736 ) C1925_=_C3792( C1925 C3792 ) C1925_=_C3842( C1925 C3842 ) C1925_=_C3861( C1925 C3861 ) C1925_=_C3931( C1925 C3931 ) \nC1925_=_C4098( C1925 C4098 ) C1925_=_C4099( C1925 C4099 ) C1929_=_C2178( C1929 C2178 ) C1929_=_C2318( C1929 C2318 ) C1929_=_C2365( C1929 C2365 ) C1929_=_C2366( C1929 C2366 ) \nC1929_=_C2367( C1929 C2367 ) C1929_=_C2369( C1929 C2369 ) C1929_=_C2370( C1929 C2370 ) C1929_=_C2371( C1929 C2371 ) C1929_=_C2372( C1929 C2372 ) C1929_=_C2373( C1929 C2373 ) \nC1929_=_C2375( C1929 C2375 ) C1971_=_C2206( C1971 C2206 ) C1971_=_C2487( C1971 C2487 ) C1971_=_C2761( C1971 C2761 ) C1971_=_C2864( C1971 C2864 ) C1971_=_C3382( C1971 C3382 ) \nC1971_=_C3398( C1971 C3398 ) C1971_=_C3511( C1971 C3511 ) C1971_=_C3615( C1971 C3615 ) C1971_=_C3733( C1971 C3733 ) C1971_=_C3816( C1971 C3816 ) C1971_=_C3963( C1971 C3963 ) \nC1971_=_C3977( C1971 C3977 ) C1971_=_C4030( C1971 C4030 ) C1971_=_C4031( C1971 C4031 ) C1971_=_C4033( C1971 C4033 ) C1971_=_C4034( C1971 C4034 ) C1971_=_C4035( C1971 C4035 ) \nC1971_=_C4036( C1971 C4036 ) C1984_=_C2351( C1984 C2351 ) C1984_=_C2415( C1984 C2415 ) C1984_=_C2800( C1984 C2800 ) C1984_=_C2816(</w:t>
      </w:r>
    </w:p>
    <w:p>
      <w:pPr>
        <w:pStyle w:val="PreformattedText"/>
        <w:bidi w:val="0"/>
        <w:spacing w:before="0" w:after="0"/>
        <w:jc w:val="left"/>
        <w:rPr/>
      </w:pPr>
      <w:r>
        <w:rPr/>
        <w:t xml:space="preserve"> </w:t>
      </w:r>
      <w:r>
        <w:rPr/>
        <w:t>C1984 C2816 ) C1984_=_C2817( C1984 C2817 ) \nC1984_=_C2819( C1984 C2819 ) C1984_=_C2820( C1984 C2820 ) C1984_=_C2821( C1984 C2821 ) C1984_=_C2823( C1984 C2823 ) C1984_=_C2824( C1984 C2824 ) C1984_=_C2825( C1984 C2825 ) \nC1984_=_C2826( C1984 C2826 ) C1984_=_C2827( C1984 C2827 ) C1984_=_C2828( C1984 C2828 ) C1984_=_C2830( C1984 C2830 ) C1984_=_C2832( C1984 C2832 ) C2008_=_C2760( C2008 C2760 ) \nC2008_=_C2874( C2008 C2874 ) C2008_=_C3084( C2008 C3084 ) C2008_=_C3381( C2008 C3381 ) C2008_=_C3484( C2008 C3484 ) C2008_=_C3612( C2008 C3612 ) C2008_=_C3677( C2008 C3677 ) \nC2008_=_C3785( C2008 C3785 ) C2008_=_C3838( C2008 C3838 ) C2008_=_C3855( C2008 C3855 ) C2008_=_C3897( C2008 C3897 ) C2008_=_C3901( C2008 C3901 ) C2058_=_C2410( C2058 C2410 ) \nC2058_=_C2450( C2058 C2450 ) C2058_=_C2762( C2058 C2762 ) C2058_=_C2849( C2058 C2849 ) C2058_=_C3007( C2058 C3007 ) C2058_=_C3202( C2058 C3202 ) C2058_=_C3259( C2058 C3259 ) \nC2058_=_C3297( C2058 C3297 ) C2058_=_C3387( C2058 C3387 ) C2058_=_C3401( C2058 C3401 ) C2058_=_C3475( C2058 C3475 ) C2058_=_C3539( C2058 C3539 ) C2058_=_C3659( C2058 C3659 ) \nC2058_=_C3744( C2058 C3744 ) C2058_=_C3799( C2058 C3799 ) C2058_=_C3841( C2058 C3841 ) C2058_=_C3983( C2058 C3983 ) C2058_=_C4043( C2058 C4043 ) C2173_=_C2431( C2173 C2431 ) \nC2173_=_C3134( C2173 C3134 ) C2173_=_C3487( C2173 C3487 ) C2173_=_C3502( C2173 C3502 ) C2173_=_C3568( C2173 C3568 ) C2173_=_C3682( C2173 C3682 ) C2173_=_C3689( C2173 C3689 ) \nC2173_=_C3736( C2173 C3736 ) C2173_=_C3792( C2173 C3792 ) C2173_=_C3842( C2173 C3842 ) C2173_=_C3861( C2173 C3861 ) C2173_=_C3931( C2173 C3931 ) C2173_=_C4098( C2173 C4098 ) \nC2173_=_C4099( C2173 C4099 ) C2178_=_C2318( C2178 C2318 ) C2178_=_C2365( C2178 C2365 ) C2178_=_C2366( C2178 C2366 ) C2178_=_C2367( C2178 C2367 ) C2178_=_C2369( C2178 C2369 ) \nC2178_=_C2370( C2178 C2370 ) C2178_=_C2371( C2178 C2371 ) C2178_=_C2372( C2178 C2372 ) C2178_=_C2373( C2178 C2373 ) C2178_=_C2375( C2178 C2375 ) C2206_=_C2487( C2206 C2487 ) \nC2206_=_C2761( C2206 C2761 ) C2206_=_C2864( C2206 C2864 ) C2206_=_C3382( C2206 C3382 ) C2206_=_C3398( C2206 C3398 ) C2206_=_C3511( C2206 C3511 ) C2206_=_C3615( C2206 C3615 ) \nC2206_=_C3733( C2206 C3733 ) C2206_=_C3816( C2206 C3816 ) C2206_=_C3963( C2206 C3963 ) C2206_=_C3977( C2206 C3977 ) C2206_=_C4030( C2206 C4030 ) C2206_=_C4031( C2206 C4031 ) \nC2206_=_C4033( C2206 C4033 ) C2206_=_C4034( C2206 C4034 ) C2206_=_C4035( C2206 C4035 ) C2206_=_C4036( C2206 C4036 ) C2301_=_C2458( C2301 C2458 ) C2301_=_C2565( C2301 C2565 ) \nC2301_=_C2770( C2301 C2770 ) C2301_=_C3077( C2301 C3077 ) C2301_=_C3138( C2301 C3138 ) C2301_=_C3139( C2301 C3139 ) C2301_=_C3140( C2301 C3140 ) C2301_=_C3141( C2301 C3141 ) \nC2301_=_C3143( C2301 C3143 ) C2301_=_C3144( C2301 C3144 ) C2301_=_C3145( C2301 C3145 ) C2301_=_C3147( C2301 C3147 ) C2318_=_C2365( C2318 C2365 ) C2318_=_C2366( C2318 C2366 ) \nC2318_=_C2367( C2318 C2367 ) C2318_=_C2369( C2318 C2369 ) C2318_=_C2370( C2318 C2370 ) C2318_=_C2371( C2318 C2371 ) C2318_=_C2372( C2318 C2372 ) C2318_=_C2373( C2318 C2373 ) \nC2318_=_C2375( C2318 C2375 ) C2351_=_C2415( C2351 C2415 ) C2351_=_C2800( C2351 C2800 ) C2351_=_C2816( C2351 C2816 ) C2351_=_C2817( C2351 C2817 ) C2351_=_C2819( C2351 C2819 ) \nC2351_=_C2820( C2351 C2820 ) C2351_=_C2821( C2351 C2821 ) C2351_=_C2823( C2351 C2823 ) C2351_=_C2824( C2351 C2824 ) C2351_=_C2825( C2351 C2825 ) C2351_=_C2826( C2351 C2826 ) \nC2351_=_C2827( C2351 C2827 ) C2351_=_C2828( C2351 C2828 ) C2351_=_C2830( C2351 C2830 ) C2351_=_C2832( C2351 C2832 ) C2365_=_C2366( C2365 C2366 ) C2365_=_C2367( C2365 C2367 ) \nC2365_=_C2369( C2365 C2369 ) C2365_=_C2370( C2365 C2370 ) C2365_=_C2371( C2365 C2371 ) C2365_=_C2372( C2365 C2372 ) C2365_=_C2373( C2365 C2373 ) C2365_=_C2375( C2365 C2375 ) \nC2366_=_C2367( C2366 C2367 ) C2366_=_C2369( C2366 C2369 ) C2366_=_C2370( C2366 C2370 ) C2366_=_C2371( C2366 C2371 ) C2366_=_C2372( C2366 C2372 ) C2366_=_C2373( C2366 C2373 ) \nC2366_=_C2375( C2366 C2375 ) C2366_=_C2770( C2366 C2770 ) C2366_=_C2778( C2366 C2778 ) C2366_=_C2780( C2366 C2780 ) C2367_=_C2369( C2367 C2369 ) C2367_=_C2370( C2367 C2370 ) \nC2367_=_C2371( C2367 C2371 ) C2367_=_C2372( C2367 C2372 ) C2367_=_C2373( C2367 C2373 ) C2367_=_C2375( C2367 C2375 ) C2369_=_C2370( C2369 C2370 ) C2369_=_C2371( C2369 C2371 ) \nC2369_=_C2372( C2369 C2372 ) C2369_=_C2373( C2369 C2373 ) C2369_=_C2375( C2369 C2375 ) C2370_=_C2371( C2370 C2371 ) C2370_=_C2372( C2370 C2372 ) C2370_=_C2373( C2370 C2373 ) \nC2370_=_C2375( C2370 C2375 ) C2370_=_C3458( C2370 C3458 ) C2371_=_C2372( C2371 C2372 ) C2371_=_C2373( C2371 C2373 ) C2371_=_C2375( C2371 C2375 ) C2372_=_C2373( C2372 C2373 ) \nC2372_=_C2375( C2372 C2375 ) C2373_=_C2375( C2373 C2375 ) C2373_=_C3977( C2373 C3977 ) C2407_=_C2410( C2407 C2410 ) C2407_=_C2484( C2407 C2484 ) C2407_=_C2778( C2407 C2778 ) \nC2407_=_C3254( C2407 C3254 ) C2407_=_C3290( C2407 C3290 ) C2407_=_C3360( C2407 C3360 ) C2407_=_C3397( C2407 C3397 ) C2407_=_C3458( C2407 C3458 ) C2407_=_C3473( C2407 C3473 ) \nC2407_=_C3535( C2407 C3535 ) C2407_=_C3657( C2407 C3657 ) C2407_=_C3839( C2407 C3839 ) C2407_=_C3981( C2407 C3981 ) C2407_=_C3982( C2407 C3982 ) C2407_=_C3983( C2407 C3983 ) \nC2410_=_C2450( C2410 C2450 ) C2410_=_C2762( C2410 C2762 ) C2410_=_C2849( C2410 C2849 ) C2410_=_C3007( C2410 C3007 ) C2410_=_C3202( C2410 C3202 ) C2410_=_C3259( C2410 C3259 ) \nC2410_=_C3297( C2410 C3297 ) C2410_=_C3387( C2410 C3387 ) C2410_=_C3401( C2410 C3401 ) C2410_=_C3475( C2410 C3475 ) C2410_=_C3539( C2410 C3539 ) C2410_=_C3659( C2410 C3659 ) \nC2410_=_C3744( C2410 C3744 ) C2410_=_C3799( C2410 C3799 ) C2410_=_C3841( C2410 C3841 ) C2410_=_C3983( C2410 C3983 ) C2410_=_C4043( C2410 C4043 ) C2415_=_C2422( C2415 C2422 ) \nC2415_=_C2431( C2415 C2431 ) C2415_=_C2800( C2415 C2800 ) C2415_=_C2816( C2415 C2816 ) C2415_=_C2817( C2415 C2817 ) C2415_=_C2819( C2415 C2819 ) C2415_=_C2820( C2415 C2820 ) \nC2415_=_C2821( C2415 C2821 ) C2415_=_C2823( C2415 C2823 ) C2415_=_C2824( C2415 C2824 ) C2415_=_C2825( C2415 C2825 ) C2415_=_C2826( C2415 C2826 ) C2415_=_C2827( C2415 C2827 ) \nC2415_=_C2828( C2415 C2828 ) C2415_=_C2830( C2415 C2830 ) C2415_=_C2832( C2415 C2832 ) C2422_=_C2431( C2422 C2431 ) C2422_=_C2461( C2422 C2461 ) C2422_=_C2656( C2422 C2656 ) \nC2422_=_C2673( C2422 C2673 ) C2422_=_C2755( C2422 C2755 ) C2422_=_C2985( C2422 C2985 ) C2422_=_C3378( C2422 C3378 ) C2422_=_C3424( C2422 C3424 ) C2422_=_C3555( C2422 C3555 ) \nC2422_=_C3570( C2422 C3570 ) C2422_=_C3571( C2422 C3571 ) C2422_=_C3573( C2422 C3573 ) C2422_=_C3575( C2422 C3575 ) C2431_=_C3134( C2431 C3134 ) C2431_=_C3487( C2431 C3487 ) \nC2431_=_C3502( C2431 C3502 ) C2431_=_C3568( C2431 C3568 ) C2431_=_C3682( C2431 C3682 ) C2431_=_C3689( C2431 C3689 ) C2431_=_C3736( C2431 C3736 ) C2431_=_C3792( C2431 C3792 ) \nC2431_=_C3842( C2431 C3842 ) C2431_=_C3861( C2431 C3861 ) C2431_=_C3931( C2431 C3931 ) C2431_=_C4098( C2431 C4098 ) C2431_=_C4099( C2431 C4099 ) C2450_=_C2762( C2450 C2762 ) \nC2450_=_C2849( C2450 C2849 ) C2450_=_C3007( C2450 C3007 ) C2450_=_C3202( C2450 C3202 ) C2450_=_C3259( C2450 C3259 ) C2450_=_C3297( C2450 C3297 ) C2450_=_C3387( C2450 C3387 ) \nC2450_=_C3401( C2450 C3401 ) C2450_=_C3475( C2450 C3475 ) C2450_=_C3539( C2450 C3539 ) C2450_=_C3659( C2450 C3659 ) C2450_=_C3744( C2450 C3744 ) C2450_=_C3799( C2450 C3799 ) \nC2450_=_C3841( C2450 C3841 ) C2450_=_C3983( C2450 C3983 ) C2450_=_C4043( C2450 C4043 ) C2458_=_C2461( C2458 C2461 ) C2458_=_C2565( C2458 C2565 ) C2458_=_C2770( C2458 C2770 ) \nC2458_=_C3077( C2458 C3077 ) C2458_=_C3138( C2458 C3138 ) C2458_=_C3139( C2458 C3139 ) C2458_=_C3140( C2458 C3140 ) C2458_=_C3141( C2458 C3141 ) C2458_=_C3143( C2458 C3143 ) \nC2458_=_C3144( C2458 C3144 ) C2458_=_C3145( C2458 C3145 ) C2458_=_C3147( C2458 C3147 ) C2461_=_C2656( C2461 C2656 ) C2461_=_C2673( C2461 C2673 ) C2461_=_C2755( C2461 C2755 ) \nC2461_=_C2985( C2461 C2985 ) C2461_=_C3378( C2461 C3378 ) C2461_=_C3424( C2461 C3424 ) C2461_=_C3555( C2461 C3555 ) C2461_=_C3570( C2461 C3570 ) C2461_=_C3571( C2461 C3571 ) \nC2461_=_C3573( C2461 C3573 ) C2461_=_C3575( C2461 C3575 ) C2484_=_C2487( C2484 C2487 ) C2484_=_C2778( C2484 C2778 ) C2484_=_C3254( C2484 C3254 ) C2484_=_C3290( C2484 C3290 ) \nC2484_=_C3360( C2484 C3360 ) C2484_=_C3397( C2484 C3397 ) C2484_=_C3458( C2484 C3458 ) C2484_=_C3473( C2484 C3473 ) C2484_=_C3535( C2484 C3535 ) C2484_=_C3657( C2484 C3657 ) \nC2484_=_C3839( C2484 C3839 ) C2484_=_C3981( C2484 C3981 ) C2484_=_C3982( C2484 C3982 ) C2484_=_C3983( C2484 C3983 ) C2487_=_C2761( C2487 C2761 ) C2487_=_C2864( C2487 C2864 ) \nC2487_=_C3382( C2487 C3382 ) C2487_=_C3398( C2487 C3398 ) C2487_=_C3511( C2487 C3511 ) C2487_=_C3615( C2487 C3615 ) C2487_=_C3733( C2487 C3733 ) C2487_=_C3816( C2487 C3816 ) \nC2487_=_C3963( C2487 C3963 ) C2487_=_C3977( C2487 C3977 ) C2487_=_C4030( C2487 C4030 ) C2487_=_C4031( C2487 C4031 ) C2487_=_C4033( C2487 C4033 ) C2487_=_C4034( C2487 C4034 ) \nC2487_=_C4035( C2487 C4035 ) C2487_=_C4036( C2487 C4036 ) C2561_=_C2780( C2561 C2780 ) C2561_=_C2992( C2561 C2992 ) C2561_=_C3115( C2561 C3115 ) C2561_=_C3409( C2561 C3409 ) \nC2561_=_C3975( C2561 C3975 ) C2561_=_C4054( C2561 C4054 ) C2561_=_C4085( C2561 C4085 ) C2561_=_C4095( C2561 C4095 ) C2565_=_C2770( C2565 C2770 ) C2565_=_C3077( C2565 C3077 ) \nC2565_=_C3138( C2565 C3138 ) C2565_=_C3139( C2565 C3139 ) C2565_=_C3140( C2565 C3140 ) C2565_=_C3141( C2565 C3141 ) C2565_=_C3143( C2565 C3143 ) C2565_=_C3144( C2565 C3144 ) \nC2565_=_C3145( C2565 C3145 ) C2565_=_C3147( C2565 C3147 ) C2615_=_C2753( C2615 C2753 ) C2615_=_C3375( C2615 C3375 ) C2615_=_C3410( C2615 C3410 ) C2615_=_C3411( C2615 C3411 ) \nC2615_=_C3413( C2615 C3413 ) C2615_=_C3414( C2615 C3414 ) C2615_=_C3415( C2615 C3415 ) C2615_=_C3416( C2615 C3416 ) C2615_=_C3417( C2615 C3417 ) C2615_=_C3418( C2615 C3418 ) \nC2615_=_C3420( C2615 C3420 ) C2656_=_C2673( C2656 C2673 ) C2656_=_C2755( C2656 C2755 ) C2656_=_C2985( C2656 C2985 ) C2656_=_C3378( C2656 C3378 ) C2656_=_C3424( C2656 C3424 ) \nC2656_=_C3555(</w:t>
      </w:r>
    </w:p>
    <w:p>
      <w:pPr>
        <w:pStyle w:val="PreformattedText"/>
        <w:bidi w:val="0"/>
        <w:spacing w:before="0" w:after="0"/>
        <w:jc w:val="left"/>
        <w:rPr/>
      </w:pPr>
      <w:r>
        <w:rPr/>
        <w:t xml:space="preserve"> </w:t>
      </w:r>
      <w:r>
        <w:rPr/>
        <w:t>C2656 C3555 ) C2656_=_C3570( C2656 C3570 ) C2656_=_C3571( C2656 C3571 ) C2656_=_C3573( C2656 C3573 ) C2656_=_C3575( C2656 C3575 ) C2673_=_C2755( C2673 C2755 ) \nC2673_=_C2985( C2673 C2985 ) C2673_=_C3378( C2673 C3378 ) C2673_=_C3424( C2673 C3424 ) C2673_=_C3555( C2673 C3555 ) C2673_=_C3570( C2673 C3570 ) C2673_=_C3571( C2673 C3571 ) \nC2673_=_C3573( C2673 C3573 ) C2673_=_C3575( C2673 C3575 ) C2753_=_C2755( C2753 C2755 ) C2753_=_C2760( C2753 C2760 ) C2753_=_C2761( C2753 C2761 ) C2753_=_C2762( C2753 C2762 ) \nC2753_=_C3375( C2753 C3375 ) C2753_=_C3410( C2753 C3410 ) C2753_=_C3411( C2753 C3411 ) C2753_=_C3413( C2753 C3413 ) C2753_=_C3414( C2753 C3414 ) C2753_=_C3415( C2753 C3415 ) \nC2753_=_C3416( C2753 C3416 ) C2753_=_C3417( C2753 C3417 ) C2753_=_C3418( C2753 C3418 ) C2753_=_C3420( C2753 C3420 ) C2755_=_C2760( C2755 C2760 ) C2755_=_C2761( C2755 C2761 ) \nC2755_=_C2762( C2755 C2762 ) C2755_=_C2985( C2755 C2985 ) C2755_=_C3378( C2755 C3378 ) C2755_=_C3424( C2755 C3424 ) C2755_=_C3555( C2755 C3555 ) C2755_=_C3570( C2755 C3570 ) \nC2755_=_C3571( C2755 C3571 ) C2755_=_C3573( C2755 C3573 ) C2755_=_C3575( C2755 C3575 ) C2760_=_C2761( C2760 C2761 ) C2760_=_C2762( C2760 C2762 ) C2760_=_C2874( C2760 C2874 ) \nC2760_=_C3084( C2760 C3084 ) C2760_=_C3381( C2760 C3381 ) C2760_=_C3484( C2760 C3484 ) C2760_=_C3612( C2760 C3612 ) C2760_=_C3677( C2760 C3677 ) C2760_=_C3785( C2760 C3785 ) \nC2760_=_C3838( C2760 C3838 ) C2760_=_C3855( C2760 C3855 ) C2760_=_C3897( C2760 C3897 ) C2760_=_C3901( C2760 C3901 ) C2761_=_C2762( C2761 C2762 ) C2761_=_C2864( C2761 C2864 ) \nC2761_=_C3382( C2761 C3382 ) C2761_=_C3398( C2761 C3398 ) C2761_=_C3511( C2761 C3511 ) C2761_=_C3615( C2761 C3615 ) C2761_=_C3733( C2761 C3733 ) C2761_=_C3816( C2761 C3816 ) \nC2761_=_C3963( C2761 C3963 ) C2761_=_C3977( C2761 C3977 ) C2761_=_C4030( C2761 C4030 ) C2761_=_C4031( C2761 C4031 ) C2761_=_C4033( C2761 C4033 ) C2761_=_C4034( C2761 C4034 ) \nC2761_=_C4035( C2761 C4035 ) C2761_=_C4036( C2761 C4036 ) C2762_=_C2849( C2762 C2849 ) C2762_=_C3007( C2762 C3007 ) C2762_=_C3202( C2762 C3202 ) C2762_=_C3259( C2762 C3259 ) \nC2762_=_C3297( C2762 C3297 ) C2762_=_C3387( C2762 C3387 ) C2762_=_C3401( C2762 C3401 ) C2762_=_C3475( C2762 C3475 ) C2762_=_C3539( C2762 C3539 ) C2762_=_C3659( C2762 C3659 ) \nC2762_=_C3744( C2762 C3744 ) C2762_=_C3799( C2762 C3799 ) C2762_=_C3841( C2762 C3841 ) C2762_=_C3983( C2762 C3983 ) C2762_=_C4043( C2762 C4043 ) C2770_=_C2778( C2770 C2778 ) \nC2770_=_C2780( C2770 C2780 ) C2770_=_C3077( C2770 C3077 ) C2770_=_C3138( C2770 C3138 ) C2770_=_C3139( C2770 C3139 ) C2770_=_C3140( C2770 C3140 ) C2770_=_C3141( C2770 C3141 ) \nC2770_=_C3143( C2770 C3143 ) C2770_=_C3144( C2770 C3144 ) C2770_=_C3145( C2770 C3145 ) C2770_=_C3147( C2770 C3147 ) C2778_=_C2780( C2778 C2780 ) C2778_=_C3254( C2778 C3254 ) \nC2778_=_C3290( C2778 C3290 ) C2778_=_C3360( C2778 C3360 ) C2778_=_C3397( C2778 C3397 ) C2778_=_C3458( C2778 C3458 ) C2778_=_C3473( C2778 C3473 ) C2778_=_C3535( C2778 C3535 ) \nC2778_=_C3657( C2778 C3657 ) C2778_=_C3839( C2778 C3839 ) C2778_=_C3981( C2778 C3981 ) C2778_=_C3982( C2778 C3982 ) C2778_=_C3983( C2778 C3983 ) C2780_=_C2992( C2780 C2992 ) \nC2780_=_C3115( C2780 C3115 ) C2780_=_C3409( C2780 C3409 ) C2780_=_C3975( C2780 C3975 ) C2780_=_C4054( C2780 C4054 ) C2780_=_C4085( C2780 C4085 ) C2780_=_C4095( C2780 C4095 ) \nC2800_=_C2816( C2800 C2816 ) C2800_=_C2817( C2800 C2817 ) C2800_=_C2819( C2800 C2819 ) C2800_=_C2820( C2800 C2820 ) C2800_=_C2821( C2800 C2821 ) C2800_=_C2823( C2800 C2823 ) \nC2800_=_C2824( C2800 C2824 ) C2800_=_C2825( C2800 C2825 ) C2800_=_C2826( C2800 C2826 ) C2800_=_C2827( C2800 C2827 ) C2800_=_C2828( C2800 C2828 ) C2800_=_C2830( C2800 C2830 ) \nC2800_=_C2832( C2800 C2832 ) C2816_=_C2817( C2816 C2817 ) C2816_=_C2819( C2816 C2819 ) C2816_=_C2820( C2816 C2820 ) C2816_=_C2821( C2816 C2821 ) C2816_=_C2823( C2816 C2823 ) \nC2816_=_C2824( C2816 C2824 ) C2816_=_C2825( C2816 C2825 ) C2816_=_C2826( C2816 C2826 ) C2816_=_C2827( C2816 C2827 ) C2816_=_C2828( C2816 C2828 ) C2816_=_C2830( C2816 C2830 ) \nC2816_=_C2832( C2816 C2832 ) C2817_=_C2819( C2817 C2819 ) C2817_=_C2820( C2817 C2820 ) C2817_=_C2821( C2817 C2821 ) C2817_=_C2823( C2817 C2823 ) C2817_=_C2824( C2817 C2824 ) \nC2817_=_C2825( C2817 C2825 ) C2817_=_C2826( C2817 C2826 ) C2817_=_C2827( C2817 C2827 ) C2817_=_C2828( C2817 C2828 ) C2817_=_C2830( C2817 C2830 ) C2817_=_C2832( C2817 C2832 ) \nC2819_=_C2820( C2819 C2820 ) C2819_=_C2821( C2819 C2821 ) C2819_=_C2823( C2819 C2823 ) C2819_=_C2824( C2819 C2824 ) C2819_=_C2825( C2819 C2825 ) C2819_=_C2826( C2819 C2826 ) \nC2819_=_C2827( C2819 C2827 ) C2819_=_C2828( C2819 C2828 ) C2819_=_C2830( C2819 C2830 ) C2819_=_C2832( C2819 C2832 ) C2820_=_C2821( C2820 C2821 ) C2820_=_C2823( C2820 C2823 ) \nC2820_=_C2824( C2820 C2824 ) C2820_=_C2825( C2820 C2825 ) C2820_=_C2826( C2820 C2826 ) C2820_=_C2827( C2820 C2827 ) C2820_=_C2828( C2820 C2828 ) C2820_=_C2830( C2820 C2830 ) \nC2820_=_C2832( C2820 C2832 ) C2820_=_C3410( C2820 C3410 ) C2820_=_C3484( C2820 C3484 ) C2820_=_C3487( C2820 C3487 ) C2821_=_C2823( C2821 C2823 ) C2821_=_C2824( C2821 C2824 ) \nC2821_=_C2825( C2821 C2825 ) C2821_=_C2826( C2821 C2826 ) C2821_=_C2827( C2821 C2827 ) C2821_=_C2828( C2821 C2828 ) C2821_=_C2830( C2821 C2830 ) C2821_=_C2832( C2821 C2832 ) \nC2821_=_C3555( C2821 C3555 ) C2821_=_C3568( C2821 C3568 ) C2823_=_C2824( C2823 C2824 ) C2823_=_C2825( C2823 C2825 ) C2823_=_C2826( C2823 C2826 ) C2823_=_C2827( C2823 C2827 ) \nC2823_=_C2828( C2823 C2828 ) C2823_=_C2830( C2823 C2830 ) C2823_=_C2832( C2823 C2832 ) C2824_=_C2825( C2824 C2825 ) C2824_=_C2826( C2824 C2826 ) C2824_=_C2827( C2824 C2827 ) \nC2824_=_C2828( C2824 C2828 ) C2824_=_C2830( C2824 C2830 ) C2824_=_C2832( C2824 C2832 ) C2824_=_C3413( C2824 C3413 ) C2824_=_C3677( C2824 C3677 ) C2824_=_C3682( C2824 C3682 ) \nC2825_=_C2826( C2825 C2826 ) C2825_=_C2827( C2825 C2827 ) C2825_=_C2828( C2825 C2828 ) C2825_=_C2830( C2825 C2830 ) C2825_=_C2832( C2825 C2832 ) C2825_=_C3570( C2825 C3570 ) \nC2825_=_C3689( C2825 C3689 ) C2826_=_C2827( C2826 C2827 ) C2826_=_C2828( C2826 C2828 ) C2826_=_C2830( C2826 C2830 ) C2826_=_C2832( C2826 C2832 ) C2826_=_C3415( C2826 C3415 ) \nC2826_=_C3785( C2826 C3785 ) C2826_=_C3792( C2826 C3792 ) C2827_=_C2828( C2827 C2828 ) C2827_=_C2830( C2827 C2830 ) C2827_=_C2832( C2827 C2832 ) C2827_=_C3416( C2827 C3416 ) \nC2827_=_C3838( C2827 C3838 ) C2827_=_C3839( C2827 C3839 ) C2827_=_C3841( C2827 C3841 ) C2827_=_C3842( C2827 C3842 ) C2828_=_C2830( C2828 C2830 ) C2828_=_C2832( C2828 C2832 ) \nC2828_=_C3418( C2828 C3418 ) C2828_=_C3855( C2828 C3855 ) C2828_=_C3861( C2828 C3861 ) C2830_=_C2832( C2830 C2832 ) C2830_=_C3573( C2830 C3573 ) C2830_=_C3897( C2830 C3897 ) \nC2830_=_C3931( C2830 C3931 ) C2832_=_C4099( C2832 C4099 ) C2849_=_C3007( C2849 C3007 ) C2849_=_C3202( C2849 C3202 ) C2849_=_C3259( C2849 C3259 ) C2849_=_C3297( C2849 C3297 ) \nC2849_=_C3387( C2849 C3387 ) C2849_=_C3401( C2849 C3401 ) C2849_=_C3475( C2849 C3475 ) C2849_=_C3539( C2849 C3539 ) C2849_=_C3659( C2849 C3659 ) C2849_=_C3744( C2849 C3744 ) \nC2849_=_C3799( C2849 C3799 ) C2849_=_C3841( C2849 C3841 ) C2849_=_C3983( C2849 C3983 ) C2849_=_C4043( C2849 C4043 ) C2864_=_C3382( C2864 C3382 ) C2864_=_C3398( C2864 C3398 ) \nC2864_=_C3511( C2864 C3511 ) C2864_=_C3615( C2864 C3615 ) C2864_=_C3733( C2864 C3733 ) C2864_=_C3816( C2864 C3816 ) C2864_=_C3963( C2864 C3963 ) C2864_=_C3977( C2864 C3977 ) \nC2864_=_C4030( C2864 C4030 ) C2864_=_C4031( C2864 C4031 ) C2864_=_C4033( C2864 C4033 ) C2864_=_C4034( C2864 C4034 ) C2864_=_C4035( C2864 C4035 ) C2864_=_C4036( C2864 C4036 ) \nC2874_=_C3084( C2874 C3084 ) C2874_=_C3381( C2874 C3381 ) C2874_=_C3484( C2874 C3484 ) C2874_=_C3612( C2874 C3612 ) C2874_=_C3677( C2874 C3677 ) C2874_=_C3785( C2874 C3785 ) \nC2874_=_C3838( C2874 C3838 ) C2874_=_C3855( C2874 C3855 ) C2874_=_C3897( C2874 C3897 ) C2874_=_C3901( C2874 C3901 ) C2985_=_C2992( C2985 C2992 ) C2985_=_C3378( C2985 C3378 ) \nC2985_=_C3424( C2985 C3424 ) C2985_=_C3555( C2985 C3555 ) C2985_=_C3570( C2985 C3570 ) C2985_=_C3571( C2985 C3571 ) C2985_=_C3573( C2985 C3573 ) C2985_=_C3575( C2985 C3575 ) \nC2992_=_C3115( C2992 C3115 ) C2992_=_C3409( C2992 C3409 ) C2992_=_C3975( C2992 C3975 ) C2992_=_C4054( C2992 C4054 ) C2992_=_C4085( C2992 C4085 ) C2992_=_C4095( C2992 C4095 ) \nC3007_=_C3202( C3007 C3202 ) C3007_=_C3259( C3007 C3259 ) C3007_=_C3297( C3007 C3297 ) C3007_=_C3387( C3007 C3387 ) C3007_=_C3401( C3007 C3401 ) C3007_=_C3475( C3007 C3475 ) \nC3007_=_C3539( C3007 C3539 ) C3007_=_C3659( C3007 C3659 ) C3007_=_C3744( C3007 C3744 ) C3007_=_C3799( C3007 C3799 ) C3007_=_C3841( C3007 C3841 ) C3007_=_C3983( C3007 C3983 ) \nC3007_=_C4043( C3007 C4043 ) C3077_=_C3084( C3077 C3084 ) C3077_=_C3138( C3077 C3138 ) C3077_=_C3139( C3077 C3139 ) C3077_=_C3140( C3077 C3140 ) C3077_=_C3141( C3077 C3141 ) \nC3077_=_C3143( C3077 C3143 ) C3077_=_C3144( C3077 C3144 ) C3077_=_C3145( C3077 C3145 ) C3077_=_C3147( C3077 C3147 ) C3084_=_C3381( C3084 C3381 ) C3084_=_C3484( C3084 C3484 ) \nC3084_=_C3612( C3084 C3612 ) C3084_=_C3677( C3084 C3677 ) C3084_=_C3785( C3084 C3785 ) C3084_=_C3838( C3084 C3838 ) C3084_=_C3855( C3084 C3855 ) C3084_=_C3897( C3084 C3897 ) \nC3084_=_C3901( C3084 C3901 ) C3115_=_C3409( C3115 C3409 ) C3115_=_C3975( C3115 C3975 ) C3115_=_C4054( C3115 C4054 ) C3115_=_C4085( C3115 C4085 ) C3115_=_C4095( C3115 C4095 ) \nC3134_=_C3487( C3134 C3487 ) C3134_=_C3502( C3134 C3502 ) C3134_=_C3568( C3134 C3568 ) C3134_=_C3682( C3134 C3682 ) C3134_=_C3689( C3134 C3689 ) C3134_=_C3736( C3134 C3736 ) \nC3134_=_C3792( C3134 C3792 ) C3134_=_C3842( C3134 C3842 ) C3134_=_C3861( C3134 C3861 ) C3134_=_C3931( C3134 C3931 ) C3134_=_C4098( C3134 C4098 ) C3134_=_C4099( C3134 C4099 ) \nC3138_=_C3139( C3138 C3139 ) C3138_=_C3140( C3138 C3140 ) C3138_=_C3141( C3138 C3141 ) C3138_=_C3143( C3138 C3143 ) C3138_=_C3144( C3138 C3144 ) C3138_=_C3145( C3138 C3145 ) \nC3138_=_C3147( C3138 C3147 ) C3139_=_C3140( C3139 C3140 ) C3139_=_C3141(</w:t>
      </w:r>
    </w:p>
    <w:p>
      <w:pPr>
        <w:pStyle w:val="PreformattedText"/>
        <w:bidi w:val="0"/>
        <w:spacing w:before="0" w:after="0"/>
        <w:jc w:val="left"/>
        <w:rPr/>
      </w:pPr>
      <w:r>
        <w:rPr/>
        <w:t xml:space="preserve"> </w:t>
      </w:r>
      <w:r>
        <w:rPr/>
        <w:t>C3139 C3141 ) C3139_=_C3143( C3139 C3143 ) C3139_=_C3144( C3139 C3144 ) C3139_=_C3145( C3139 C3145 ) \nC3139_=_C3147( C3139 C3147 ) C3140_=_C3141( C3140 C3141 ) C3140_=_C3143( C3140 C3143 ) C3140_=_C3144( C3140 C3144 ) C3140_=_C3145( C3140 C3145 ) C3140_=_C3147( C3140 C3147 ) \nC3141_=_C3143( C3141 C3143 ) C3141_=_C3144( C3141 C3144 ) C3141_=_C3145( C3141 C3145 ) C3141_=_C3147( C3141 C3147 ) C3143_=_C3144( C3143 C3144 ) C3143_=_C3145( C3143 C3145 ) \nC3143_=_C3147( C3143 C3147 ) C3143_=_C3420( C3143 C3420 ) C3144_=_C3145( C3144 C3145 ) C3144_=_C3147( C3144 C3147 ) C3144_=_C3575( C3144 C3575 ) C3145_=_C3147( C3145 C3147 ) \nC3202_=_C3259( C3202 C3259 ) C3202_=_C3297( C3202 C3297 ) C3202_=_C3387( C3202 C3387 ) C3202_=_C3401( C3202 C3401 ) C3202_=_C3475( C3202 C3475 ) C3202_=_C3539( C3202 C3539 ) \nC3202_=_C3659( C3202 C3659 ) C3202_=_C3744( C3202 C3744 ) C3202_=_C3799( C3202 C3799 ) C3202_=_C3841( C3202 C3841 ) C3202_=_C3983( C3202 C3983 ) C3202_=_C4043( C3202 C4043 ) \nC3254_=_C3259( C3254 C3259 ) C3254_=_C3290( C3254 C3290 ) C3254_=_C3360( C3254 C3360 ) C3254_=_C3397( C3254 C3397 ) C3254_=_C3458( C3254 C3458 ) C3254_=_C3473( C3254 C3473 ) \nC3254_=_C3535( C3254 C3535 ) C3254_=_C3657( C3254 C3657 ) C3254_=_C3839( C3254 C3839 ) C3254_=_C3981( C3254 C3981 ) C3254_=_C3982( C3254 C3982 ) C3254_=_C3983( C3254 C3983 ) \nC3259_=_C3297( C3259 C3297 ) C3259_=_C3387( C3259 C3387 ) C3259_=_C3401( C3259 C3401 ) C3259_=_C3475( C3259 C3475 ) C3259_=_C3539( C3259 C3539 ) C3259_=_C3659( C3259 C3659 ) \nC3259_=_C3744( C3259 C3744 ) C3259_=_C3799( C3259 C3799 ) C3259_=_C3841( C3259 C3841 ) C3259_=_C3983( C3259 C3983 ) C3259_=_C4043( C3259 C4043 ) C3290_=_C3297( C3290 C3297 ) \nC3290_=_C3360( C3290 C3360 ) C3290_=_C3397( C3290 C3397 ) C3290_=_C3458( C3290 C3458 ) C3290_=_C3473( C3290 C3473 ) C3290_=_C3535( C3290 C3535 ) C3290_=_C3657( C3290 C3657 ) \nC3290_=_C3839( C3290 C3839 ) C3290_=_C3981( C3290 C3981 ) C3290_=_C3982( C3290 C3982 ) C3290_=_C3983( C3290 C3983 ) C3297_=_C3387( C3297 C3387 ) C3297_=_C3401( C3297 C3401 ) \nC3297_=_C3475( C3297 C3475 ) C3297_=_C3539( C3297 C3539 ) C3297_=_C3659( C3297 C3659 ) C3297_=_C3744( C3297 C3744 ) C3297_=_C3799( C3297 C3799 ) C3297_=_C3841( C3297 C3841 ) \nC3297_=_C3983( C3297 C3983 ) C3297_=_C4043( C3297 C4043 ) C3360_=_C3397( C3360 C3397 ) C3360_=_C3458( C3360 C3458 ) C3360_=_C3473( C3360 C3473 ) C3360_=_C3535( C3360 C3535 ) \nC3360_=_C3657( C3360 C3657 ) C3360_=_C3839( C3360 C3839 ) C3360_=_C3981( C3360 C3981 ) C3360_=_C3982( C3360 C3982 ) C3360_=_C3983( C3360 C3983 ) C3375_=_C3378( C3375 C3378 ) \nC3375_=_C3381( C3375 C3381 ) C3375_=_C3382( C3375 C3382 ) C3375_=_C3387( C3375 C3387 ) C3375_=_C3410( C3375 C3410 ) C3375_=_C3411( C3375 C3411 ) C3375_=_C3413( C3375 C3413 ) \nC3375_=_C3414( C3375 C3414 ) C3375_=_C3415( C3375 C3415 ) C3375_=_C3416( C3375 C3416 ) C3375_=_C3417( C3375 C3417 ) C3375_=_C3418( C3375 C3418 ) C3375_=_C3420( C3375 C3420 ) \nC3378_=_C3381( C3378 C3381 ) C3378_=_C3382( C3378 C3382 ) C3378_=_C3387( C3378 C3387 ) C3378_=_C3424( C3378 C3424 ) C3378_=_C3555( C3378 C3555 ) C3378_=_C3570( C3378 C3570 ) \nC3378_=_C3571( C3378 C3571 ) C3378_=_C3573( C3378 C3573 ) C3378_=_C3575( C3378 C3575 ) C3381_=_C3382( C3381 C3382 ) C3381_=_C3387( C3381 C3387 ) C3381_=_C3484( C3381 C3484 ) \nC3381_=_C3612( C3381 C3612 ) C3381_=_C3677( C3381 C3677 ) C3381_=_C3785( C3381 C3785 ) C3381_=_C3838( C3381 C3838 ) C3381_=_C3855( C3381 C3855 ) C3381_=_C3897( C3381 C3897 ) \nC3381_=_C3901( C3381 C3901 ) C3382_=_C3387( C3382 C3387 ) C3382_=_C3398( C3382 C3398 ) C3382_=_C3511( C3382 C3511 ) C3382_=_C3615( C3382 C3615 ) C3382_=_C3733( C3382 C3733 ) \nC3382_=_C3816( C3382 C3816 ) C3382_=_C3963( C3382 C3963 ) C3382_=_C3977( C3382 C3977 ) C3382_=_C4030( C3382 C4030 ) C3382_=_C4031( C3382 C4031 ) C3382_=_C4033( C3382 C4033 ) \nC3382_=_C4034( C3382 C4034 ) C3382_=_C4035( C3382 C4035 ) C3382_=_C4036( C3382 C4036 ) C3387_=_C3401( C3387 C3401 ) C3387_=_C3475( C3387 C3475 ) C3387_=_C3539( C3387 C3539 ) \nC3387_=_C3659( C3387 C3659 ) C3387_=_C3744( C3387 C3744 ) C3387_=_C3799( C3387 C3799 ) C3387_=_C3841( C3387 C3841 ) C3387_=_C3983( C3387 C3983 ) C3387_=_C4043( C3387 C4043 ) \nC3397_=_C3398( C3397 C3398 ) C3397_=_C3401( C3397 C3401 ) C3397_=_C3458( C3397 C3458 ) C3397_=_C3473( C3397 C3473 ) C3397_=_C3535( C3397 C3535 ) C3397_=_C3657( C3397 C3657 ) \nC3397_=_C3839( C3397 C3839 ) C3397_=_C3981( C3397 C3981 ) C3397_=_C3982( C3397 C3982 ) C3397_=_C3983( C3397 C3983 ) C3398_=_C3401( C3398 C3401 ) C3398_=_C3511( C3398 C3511 ) \nC3398_=_C3615( C3398 C3615 ) C3398_=_C3733( C3398 C3733 ) C3398_=_C3816( C3398 C3816 ) C3398_=_C3963( C3398 C3963 ) C3398_=_C3977( C3398 C3977 ) C3398_=_C4030( C3398 C4030 ) \nC3398_=_C4031( C3398 C4031 ) C3398_=_C4033( C3398 C4033 ) C3398_=_C4034( C3398 C4034 ) C3398_=_C4035( C3398 C4035 ) C3398_=_C4036( C3398 C4036 ) C3401_=_C3475( C3401 C3475 ) \nC3401_=_C3539( C3401 C3539 ) C3401_=_C3659( C3401 C3659 ) C3401_=_C3744( C3401 C3744 ) C3401_=_C3799( C3401 C3799 ) C3401_=_C3841( C3401 C3841 ) C3401_=_C3983( C3401 C3983 ) \nC3401_=_C4043( C3401 C4043 ) C3409_=_C3975( C3409 C3975 ) C3409_=_C4054( C3409 C4054 ) C3409_=_C4085( C3409 C4085 ) C3409_=_C4095( C3409 C4095 ) C3410_=_C3411( C3410 C3411 ) \nC3410_=_C3413( C3410 C3413 ) C3410_=_C3414( C3410 C3414 ) C3410_=_C3415( C3410 C3415 ) C3410_=_C3416( C3410 C3416 ) C3410_=_C3417( C3410 C3417 ) C3410_=_C3418( C3410 C3418 ) \nC3410_=_C3420( C3410 C3420 ) C3410_=_C3484( C3410 C3484 ) C3410_=_C3487( C3410 C3487 ) C3411_=_C3413( C3411 C3413 ) C3411_=_C3414( C3411 C3414 ) C3411_=_C3415( C3411 C3415 ) \nC3411_=_C3416( C3411 C3416 ) C3411_=_C3417( C3411 C3417 ) C3411_=_C3418( C3411 C3418 ) C3411_=_C3420( C3411 C3420 ) C3413_=_C3414( C3413 C3414 ) C3413_=_C3415( C3413 C3415 ) \nC3413_=_C3416( C3413 C3416 ) C3413_=_C3417( C3413 C3417 ) C3413_=_C3418( C3413 C3418 ) C3413_=_C3420( C3413 C3420 ) C3413_=_C3677( C3413 C3677 ) C3413_=_C3682( C3413 C3682 ) \nC3414_=_C3415( C3414 C3415 ) C3414_=_C3416( C3414 C3416 ) C3414_=_C3417( C3414 C3417 ) C3414_=_C3418( C3414 C3418 ) C3414_=_C3420( C3414 C3420 ) C3415_=_C3416( C3415 C3416 ) \nC3415_=_C3417( C3415 C3417 ) C3415_=_C3418( C3415 C3418 ) C3415_=_C3420( C3415 C3420 ) C3415_=_C3785( C3415 C3785 ) C3415_=_C3792( C3415 C3792 ) C3416_=_C3417( C3416 C3417 ) \nC3416_=_C3418( C3416 C3418 ) C3416_=_C3420( C3416 C3420 ) C3416_=_C3838( C3416 C3838 ) C3416_=_C3839( C3416 C3839 ) C3416_=_C3841( C3416 C3841 ) C3416_=_C3842( C3416 C3842 ) \nC3417_=_C3418( C3417 C3418 ) C3417_=_C3420( C3417 C3420 ) C3418_=_C3420( C3418 C3420 ) C3418_=_C3855( C3418 C3855 ) C3418_=_C3861( C3418 C3861 ) C3424_=_C3555( C3424 C3555 ) \nC3424_=_C3570( C3424 C3570 ) C3424_=_C3571( C3424 C3571 ) C3424_=_C3573( C3424 C3573 ) C3424_=_C3575( C3424 C3575 ) C3458_=_C3473( C3458 C3473 ) C3458_=_C3535( C3458 C3535 ) \nC3458_=_C3657( C3458 C3657 ) C3458_=_C3839( C3458 C3839 ) C3458_=_C3981( C3458 C3981 ) C3458_=_C3982( C3458 C3982 ) C3458_=_C3983( C3458 C3983 ) C3473_=_C3475( C3473 C3475 ) \nC3473_=_C3535( C3473 C3535 ) C3473_=_C3657( C3473 C3657 ) C3473_=_C3839( C3473 C3839 ) C3473_=_C3981( C3473 C3981 ) C3473_=_C3982( C3473 C3982 ) C3473_=_C3983( C3473 C3983 ) \nC3475_=_C3539( C3475 C3539 ) C3475_=_C3659( C3475 C3659 ) C3475_=_C3744( C3475 C3744 ) C3475_=_C3799( C3475 C3799 ) C3475_=_C3841( C3475 C3841 ) C3475_=_C3983( C3475 C3983 ) \nC3475_=_C4043( C3475 C4043 ) C3484_=_C3487( C3484 C3487 ) C3484_=_C3612( C3484 C3612 ) C3484_=_C3677( C3484 C3677 ) C3484_=_C3785( C3484 C3785 ) C3484_=_C3838( C3484 C3838 ) \nC3484_=_C3855( C3484 C3855 ) C3484_=_C3897( C3484 C3897 ) C3484_=_C3901( C3484 C3901 ) C3487_=_C3502( C3487 C3502 ) C3487_=_C3568( C3487 C3568 ) C3487_=_C3682( C3487 C3682 ) \nC3487_=_C3689( C3487 C3689 ) C3487_=_C3736( C3487 C3736 ) C3487_=_C3792( C3487 C3792 ) C3487_=_C3842( C3487 C3842 ) C3487_=_C3861( C3487 C3861 ) C3487_=_C3931( C3487 C3931 ) \nC3487_=_C4098( C3487 C4098 ) C3487_=_C4099( C3487 C4099 ) C3502_=_C3568( C3502 C3568 ) C3502_=_C3682( C3502 C3682 ) C3502_=_C3689( C3502 C3689 ) C3502_=_C3736( C3502 C3736 ) \nC3502_=_C3792( C3502 C3792 ) C3502_=_C3842( C3502 C3842 ) C3502_=_C3861( C3502 C3861 ) C3502_=_C3931( C3502 C3931 ) C3502_=_C4098( C3502 C4098 ) C3502_=_C4099( C3502 C4099 ) \nC3511_=_C3615( C3511 C3615 ) C3511_=_C3733( C3511 C3733 ) C3511_=_C3816( C3511 C3816 ) C3511_=_C3963( C3511 C3963 ) C3511_=_C3977( C3511 C3977 ) C3511_=_C4030( C3511 C4030 ) \nC3511_=_C4031( C3511 C4031 ) C3511_=_C4033( C3511 C4033 ) C3511_=_C4034( C3511 C4034 ) C3511_=_C4035( C3511 C4035 ) C3511_=_C4036( C3511 C4036 ) C3535_=_C3539( C3535 C3539 ) \nC3535_=_C3657( C3535 C3657 ) C3535_=_C3839( C3535 C3839 ) C3535_=_C3981( C3535 C3981 ) C3535_=_C3982( C3535 C3982 ) C3535_=_C3983( C3535 C3983 ) C3539_=_C3659( C3539 C3659 ) \nC3539_=_C3744( C3539 C3744 ) C3539_=_C3799( C3539 C3799 ) C3539_=_C3841( C3539 C3841 ) C3539_=_C3983( C3539 C3983 ) C3539_=_C4043( C3539 C4043 ) C3555_=_C3568( C3555 C3568 ) \nC3555_=_C3570( C3555 C3570 ) C3555_=_C3571( C3555 C3571 ) C3555_=_C3573( C3555 C3573 ) C3555_=_C3575( C3555 C3575 ) C3568_=_C3682( C3568 C3682 ) C3568_=_C3689( C3568 C3689 ) \nC3568_=_C3736( C3568 C3736 ) C3568_=_C3792( C3568 C3792 ) C3568_=_C3842( C3568 C3842 ) C3568_=_C3861( C3568 C3861 ) C3568_=_C3931( C3568 C3931 ) C3568_=_C4098( C3568 C4098 ) \nC3568_=_C4099( C3568 C4099 ) C3570_=_C3571( C3570 C3571 ) C3570_=_C3573( C3570 C3573 ) C3570_=_C3575( C3570 C3575 ) C3570_=_C3689( C3570 C3689 ) C3571_=_C3573( C3571 C3573 ) \nC3571_=_C3575( C3571 C3575 ) C3573_=_C3575( C3573 C3575 ) C3573_=_C3897( C3573 C3897 ) C3573_=_C3931( C3573 C3931 ) C3612_=_C3615( C3612 C3615 ) C3612_=_C3677( C3612 C3677 ) \nC3612_=_C3785( C3612 C3785 ) C3612_=_C3838( C3612 C3838 ) C3612_=_C3855( C3612 C3855 ) C3612_=_C3897( C3612 C3897 ) C3612_=_C3901( C3612 C3901 ) C3615_=_C3733( C3615 C3733 ) \nC3615_=_C3816( C3615 C3816 ) C3615_=_C3963( C3615 C3963 ) C3615_=_C3977( C3615 C3977 ) C3615_=_C4030( C3615 C4030 ) C3615_=_C4031(</w:t>
      </w:r>
    </w:p>
    <w:p>
      <w:pPr>
        <w:pStyle w:val="PreformattedText"/>
        <w:bidi w:val="0"/>
        <w:spacing w:before="0" w:after="0"/>
        <w:jc w:val="left"/>
        <w:rPr/>
      </w:pPr>
      <w:r>
        <w:rPr/>
        <w:t xml:space="preserve"> </w:t>
      </w:r>
      <w:r>
        <w:rPr/>
        <w:t>C3615 C4031 ) C3615_=_C4033( C3615 C4033 ) \nC3615_=_C4034( C3615 C4034 ) C3615_=_C4035( C3615 C4035 ) C3615_=_C4036( C3615 C4036 ) C3657_=_C3659( C3657 C3659 ) C3657_=_C3839( C3657 C3839 ) C3657_=_C3981( C3657 C3981 ) \nC3657_=_C3982( C3657 C3982 ) C3657_=_C3983( C3657 C3983 ) C3659_=_C3744( C3659 C3744 ) C3659_=_C3799( C3659 C3799 ) C3659_=_C3841( C3659 C3841 ) C3659_=_C3983( C3659 C3983 ) \nC3659_=_C4043( C3659 C4043 ) C3677_=_C3682( C3677 C3682 ) C3677_=_C3785( C3677 C3785 ) C3677_=_C3838( C3677 C3838 ) C3677_=_C3855( C3677 C3855 ) C3677_=_C3897( C3677 C3897 ) \nC3677_=_C3901( C3677 C3901 ) C3682_=_C3689( C3682 C3689 ) C3682_=_C3736( C3682 C3736 ) C3682_=_C3792( C3682 C3792 ) C3682_=_C3842( C3682 C3842 ) C3682_=_C3861( C3682 C3861 ) \nC3682_=_C3931( C3682 C3931 ) C3682_=_C4098( C3682 C4098 ) C3682_=_C4099( C3682 C4099 ) C3689_=_C3736( C3689 C3736 ) C3689_=_C3792( C3689 C3792 ) C3689_=_C3842( C3689 C3842 ) \nC3689_=_C3861( C3689 C3861 ) C3689_=_C3931( C3689 C3931 ) C3689_=_C4098( C3689 C4098 ) C3689_=_C4099( C3689 C4099 ) C3733_=_C3736( C3733 C3736 ) C3733_=_C3816( C3733 C3816 ) \nC3733_=_C3963( C3733 C3963 ) C3733_=_C3977( C3733 C3977 ) C3733_=_C4030( C3733 C4030 ) C3733_=_C4031( C3733 C4031 ) C3733_=_C4033( C3733 C4033 ) C3733_=_C4034( C3733 C4034 ) \nC3733_=_C4035( C3733 C4035 ) C3733_=_C4036( C3733 C4036 ) C3736_=_C3792( C3736 C3792 ) C3736_=_C3842( C3736 C3842 ) C3736_=_C3861( C3736 C3861 ) C3736_=_C3931( C3736 C3931 ) \nC3736_=_C4098( C3736 C4098 ) C3736_=_C4099( C3736 C4099 ) C3744_=_C3799( C3744 C3799 ) C3744_=_C3841( C3744 C3841 ) C3744_=_C3983( C3744 C3983 ) C3744_=_C4043( C3744 C4043 ) \nC3785_=_C3792( C3785 C3792 ) C3785_=_C3838( C3785 C3838 ) C3785_=_C3855( C3785 C3855 ) C3785_=_C3897( C3785 C3897 ) C3785_=_C3901( C3785 C3901 ) C3792_=_C3842( C3792 C3842 ) \nC3792_=_C3861( C3792 C3861 ) C3792_=_C3931( C3792 C3931 ) C3792_=_C4098( C3792 C4098 ) C3792_=_C4099( C3792 C4099 ) C3799_=_C3841( C3799 C3841 ) C3799_=_C3983( C3799 C3983 ) \nC3799_=_C4043( C3799 C4043 ) C3816_=_C3963( C3816 C3963 ) C3816_=_C3977( C3816 C3977 ) C3816_=_C4030( C3816 C4030 ) C3816_=_C4031( C3816 C4031 ) C3816_=_C4033( C3816 C4033 ) \nC3816_=_C4034( C3816 C4034 ) C3816_=_C4035( C3816 C4035 ) C3816_=_C4036( C3816 C4036 ) C3838_=_C3839( C3838 C3839 ) C3838_=_C3841( C3838 C3841 ) C3838_=_C3842( C3838 C3842 ) \nC3838_=_C3855( C3838 C3855 ) C3838_=_C3897( C3838 C3897 ) C3838_=_C3901( C3838 C3901 ) C3839_=_C3841( C3839 C3841 ) C3839_=_C3842( C3839 C3842 ) C3839_=_C3981( C3839 C3981 ) \nC3839_=_C3982( C3839 C3982 ) C3839_=_C3983( C3839 C3983 ) C3841_=_C3842( C3841 C3842 ) C3841_=_C3983( C3841 C3983 ) C3841_=_C4043( C3841 C4043 ) C3842_=_C3861( C3842 C3861 ) \nC3842_=_C3931( C3842 C3931 ) C3842_=_C4098( C3842 C4098 ) C3842_=_C4099( C3842 C4099 ) C3855_=_C3861( C3855 C3861 ) C3855_=_C3897( C3855 C3897 ) C3855_=_C3901( C3855 C3901 ) \nC3861_=_C3931( C3861 C3931 ) C3861_=_C4098( C3861 C4098 ) C3861_=_C4099( C3861 C4099 ) C3897_=_C3901( C3897 C3901 ) C3897_=_C3931( C3897 C3931 ) C3931_=_C4098( C3931 C4098 ) \nC3931_=_C4099( C3931 C4099 ) C3963_=_C3977( C3963 C3977 ) C3963_=_C4030( C3963 C4030 ) C3963_=_C4031( C3963 C4031 ) C3963_=_C4033( C3963 C4033 ) C3963_=_C4034( C3963 C4034 ) \nC3963_=_C4035( C3963 C4035 ) C3963_=_C4036( C3963 C4036 ) C3975_=_C4054( C3975 C4054 ) C3975_=_C4085( C3975 C4085 ) C3975_=_C4095( C3975 C4095 ) C3977_=_C4030( C3977 C4030 ) \nC3977_=_C4031( C3977 C4031 ) C3977_=_C4033( C3977 C4033 ) C3977_=_C4034( C3977 C4034 ) C3977_=_C4035( C3977 C4035 ) C3977_=_C4036( C3977 C4036 ) C3981_=_C3982( C3981 C3982 ) \nC3981_=_C3983( C3981 C3983 ) C3982_=_C3983( C3982 C3983 ) C3983_=_C4043( C3983 C4043 ) C4030_=_C4031( C4030 C4031 ) C4030_=_C4033( C4030 C4033 ) C4030_=_C4034( C4030 C4034 ) \nC4030_=_C4035( C4030 C4035 ) C4030_=_C4036( C4030 C4036 ) C4031_=_C4033( C4031 C4033 ) C4031_=_C4034( C4031 C4034 ) C4031_=_C4035( C4031 C4035 ) C4031_=_C4036( C4031 C4036 ) \nC4033_=_C4034( C4033 C4034 ) C4033_=_C4035( C4033 C4035 ) C4033_=_C4036( C4033 C4036 ) C4034_=_C4035( C4034 C4035 ) C4034_=_C4036( C4034 C4036 ) C4035_=_C4036( C4035 C4036 ) \nC4054_=_C4085( C4054 C4085 ) C4054_=_C4095( C4054 C4095 ) C4085_=_C4095( C4085 C4095 ) C4098_=_C4099( C4098 C4099 ) "];65-&gt;72[label="327: C8 C10 C25 C37 C58 \nC85 C101 C121 C140 C141 C153 \nC159 C161 C173 C180 C181 C193 \nC198 C229 C231 C232 C245 C248 \nC249 C265 C267 C278 C279 C294 \nC297 C298 C299 C300 C301 C302 \nC303 C304 C305 C306 C307 C308 \nC310 C311 C322 C323 C324 C325 \nC326 C327 C328 C329 C330 C331 \nC332 C333 C334 C336 C358 C403 \nC414 C434 C457 C485 C496 C516 \nC529 C534 C538 C543 C552 C555 \nC566 C571 C581 C592 C616 C655 \nC712 C717 C725 C732 C755 C757 \nC760 C761 C762 C763 C765 C769 \nC772 C774 C795 C806 C822 C852 \nC853 C939 C944 C954 C957 C1028 \nC1035 C1050 C1052 C1058 C1066 C1070 \nC1184 C1213 C1214 C1215 C1216 C1217 \nC1218 C1220 C1222 C1223 C1224 C1225 \nC1226 C1227 C1229 C1230 C1231 C1232 \nC1234 C1236 C1256 C1259 C1315 C1319 \nC1333 C1379 C1386 C1390 C1397 C1399 \nC1413 C1478 C1484 C1491 C1494 C1495 \nC1496 C1498 C1499 C1500 C1501 C1502 \nC1503 C1505 C1508 C1512 C1559 C1624 \nC1645 C1717 C1797 C1807 C1812 C1819 \nC1825 C1834 C1835 C1840 C1848 C1876 \nC1896 C1908 C1910 C1915 C1925 C1929 \nC1971 C1984 C2008 C2058 C2173 C2178 \nC2206 C2301 C2318 C2351 C2365 C2366 \nC2367 C2369 C2370 C2371 C2372 C2373 \nC2375 C2407 C2410 C2415 C2422 C2431 \nC2450 C2458 C2461 C2484 C2487 C2561 \nC2565 C2615 C2656 C2673 C2753 C2755 \nC2760 C2761 C2762 C2770 C2778 C2780 \nC2800 C2816 C2817 C2819 C2820 C2821 \nC2823 C2824 C2825 C2826 C2827 C2828 \nC2830 C2832 C2849 C2864 C2874 C2985 \nC2992 C3007 C3077 C3084 C3115 C3134 \nC3138 C3139 C3140 C3141 C3143 C3144 \nC3145 C3147 C3202 C3254 C3259 C3290 \nC3297 C3360 C3375 C3378 C3381 C3382 \nC3387 C3397 C3398 C3401 C3409 C3410 \nC3411 C3413 C3414 C3415 C3416 C3417 \nC3418 C3420 C3424 C3458 C3473 C3475 \nC3484 C3487 C3502 C3511 C3535 C3539 \nC3555 C3568 C3570 C3571 C3573 C3575 \nC3612 C3615 C3657 C3659 C3677 C3682 \nC3689 C3733 C3736 C3744 C3785 C3792 \nC3799 C3816 C3838 C3839 C3841 C3842 \nC3855 C3861 C3897 C3901 C3931 C3963 \nC3975 C3977 C3981 C3982 C4030 C4031 \nC4033 C4034 C4035 C4036 C4043 C4054 \nC4085 C4095 C4098 C4099 \n3556: C8_=_C10 ,C8_=_C25 ,C8_=_C37 ,C8_=_C121 ,C8_=_C140 ,\nC8_=_C159 ,C8_=_C180 ,C8_=_C229 ,C8_=_C248 ,C8_=_C265 ,C8_=_C279 ,\nC8_=_C294 ,C8_=_C297 ,C8_=_C298 ,C8_=_C299 ,C8_=_C300 ,C8_=_C301 ,\nC8_=_C302 ,C8_=_C303 ,C8_=_C304 ,C8_=_C305 ,C8_=_C306 ,C8_=_C307 ,\nC8_=_C308 ,C10_=_C25 ,C10_=_C232 ,C10_=_C311 ,C10_=_C529 ,C10_=_C755 ,\nC10_=_C757 ,C10_=_C760 ,C10_=_C761 ,C10_=_C762 ,C10_=_C763 ,C10_=_C765 ,\nC10_=_C769 ,C10_=_C772 ,C10_=_C774 ,C25_=_C153 ,C25_=_C173 ,C25_=_C193 ,\nC25_=_C245 ,C25_=_C278 ,C25_=_C322 ,C25_=_C555 ,C25_=_C1070 ,C25_=_C1184 ,\nC25_=_C1399 ,C25_=_C2561 ,C25_=_C2780 ,C25_=_C2992 ,C25_=_C3115 ,C25_=_C3409 ,\nC25_=_C3975 ,C25_=_C4054 ,C25_=_C4085 ,C25_=_C4095 ,C37_=_C121 ,C37_=_C140 ,\nC37_=_C159 ,C37_=_C180 ,C37_=_C229 ,C37_=_C248 ,C37_=_C265 ,C37_=_C279 ,\nC37_=_C294 ,C37_=_C297 ,C37_=_C298 ,C37_=_C299 ,C37_=_C300 ,C37_=_C301 ,\nC37_=_C302 ,C37_=_C303 ,C37_=_C304 ,C37_=_C305 ,C37_=_C306 ,C37_=_C307 ,\nC37_=_C308 ,C58_=_C85 ,C58_=_C101 ,C58_=_C141 ,C58_=_C161 ,C58_=_C181 ,\nC58_=_C198 ,C58_=_C231 ,C58_=_C249 ,C58_=_C267 ,C58_=_C310 ,C58_=_C323 ,\nC58_=_C324 ,C58_=_C325 ,C58_=_C326 ,C58_=_C327 ,C58_=_C328 ,C58_=_C329 ,\nC58_=_C330 ,C58_=_C331 ,C58_=_C332 ,C58_=_C333 ,C58_=_C334 ,C58_=_C336 ,\nC85_=_C101 ,C85_=_C141 ,C85_=_C161 ,C85_=_C181 ,C85_=_C198 ,C85_=_C231 ,\nC85_=_C249 ,C85_=_C267 ,C85_=_C310 ,C85_=_C323 ,C85_=_C324 ,C85_=_C325 ,\nC85_=_C326 ,C85_=_C327 ,C85_=_C328 ,C85_=_C329 ,C85_=_C330 ,C85_=_C331 ,\nC85_=_C332 ,C85_=_C333 ,C85_=_C334 ,C85_=_C336 ,C101_=_C141 ,C101_=_C161 ,\nC101_=_C181 ,C101_=_C198 ,C101_=_C231 ,C101_=_C249 ,C101_=_C267 ,C101_=_C310 ,\nC101_=_C323 ,C101_=_C324 ,C101_=_C325 ,C101_=_C326 ,C101_=_C327 ,C101_=_C328 ,\nC101_=_C329 ,C101_=_C330 ,C101_=_C331 ,C101_=_C332 ,C101_=_C333 ,C101_=_C334 ,\nC101_=_C336 ,C121_=_C140 ,C121_=_C159 ,C121_=_C180 ,C121_=_C229 ,C121_=_C248 ,\nC121_=_C265 ,C121_=_C279 ,C121_=_C294 ,C121_=_C297 ,C121_=_C298 ,C121_=_C299 ,\nC121_=_C300 ,C121_=_C301 ,C121_=_C302 ,C121_=_C303 ,C121_=_C304 ,C121_=_C305 ,\nC121_=_C306 ,C121_=_C307 ,C121_=_C308 ,C140_=_C141 ,C140_=_C153 ,C140_=_C159 ,\nC140_=_C180 ,C140_=_C229 ,C140_=_C248 ,C140_=_C265 ,C140_=_C279 ,C140_=_C294 ,\nC140_=_C297 ,C140_=_C298 ,C140_=_C299 ,C140_=_C300 ,C140_=_C301 ,C140_=_C302 ,\nC140_=_C303 ,C140_=_C304 ,C140_=_C305 ,C140_=_C306 ,C140_=_C307 ,C140_=_C308 ,\nC141_=_C153 ,C141_=_C161 ,C141_=_C181 ,C141_=_C198 ,C141_=_C231 ,C141_=_C249 ,\nC141_=_C267 ,C141_=_C310 ,C141_=_C323 ,C141_=_C324 ,C141_=_C325 ,C141_=_C326 ,\nC141_=_C327 ,C141_=_C328 ,C141_=_C329 ,C141_=_C330 ,C141_=_C331 ,C141_=_C332 ,\nC141_=_C333 ,C141_=_C334 ,C141_=_C336 ,C153_=_C173 ,C153_=_C193 ,C153_=_C245 ,\nC153_=_C278 ,C153_=_C322 ,C153_=_C555 ,C153_=_C1070 ,C153_=_C1184 ,C153_=_C1399 ,\nC153_=_C2561 ,C153_=_C2780 ,C153_=_C2992 ,C153_=_C3115 ,C153_=_C3409 ,C153_=_C3975 ,\nC153_=_C4054 ,C153_=_C4085 ,C153_=_C4095 ,C159_=_C161 ,C159_=_C173 ,C159_=_C180 ,\nC159_=_C229 ,C159_=_C248 ,C159_=_C265 ,C159_=_C279 ,C159_=_C294 ,C159_=_C297 ,\nC159_=_C298 ,C159_=_C299 ,C159_=_C300 ,C159_=_C301 ,C159_=_C302 ,C159_=_C303 ,\nC159_=_C304 ,C159_=_C305 ,C159_=_C306 ,C159_=_C307 ,C159_=_C308 ,C161_=_C173 ,\nC161_=_C181 ,C161_=_C198 ,C161_=_C231 ,C161_=_C249 ,C161_=_C267 ,C161_=_C310 ,\nC161_=_C323 ,C161_=_C324 ,C161_=_C325 ,C161_=_C326 ,C161_=_C327 ,C161_=_C328 ,\nC161_=_C329 ,C161_=_C330 ,C161_=_C331 ,C161_=_C332 ,C161_=_C333 ,C161_=_C334 ,\nC161_=_C336 ,C173_=_C193 ,C173_=_C245 ,C173_=_C278 ,C173_=_C322 ,C173_=_C555 ,\nC173_=_C1070 ,C173_=_C1184 ,C173_=_C1399 ,C173_=_C2561 ,C173_=_C2780 ,C173_=_C2992 ,\nC173_=_C3115 ,C173_=_C3409 ,C173_=_C3975 ,C173_=_C4054 ,C173_=_C4085 ,C173_=_C4095 ,\nC180_=_C181 ,C180_=_C193 ,C180_=_C229 ,C180_=_C248 ,C180_=_C265 ,C180_=_C279</w:t>
      </w:r>
    </w:p>
    <w:p>
      <w:pPr>
        <w:pStyle w:val="PreformattedText"/>
        <w:bidi w:val="0"/>
        <w:spacing w:before="0" w:after="0"/>
        <w:jc w:val="left"/>
        <w:rPr/>
      </w:pPr>
      <w:r>
        <w:rPr/>
        <w:t xml:space="preserve"> </w:t>
      </w:r>
      <w:r>
        <w:rPr/>
        <w:t>,\nC180_=_C294 ,C180_=_C297 ,C180_=_C298 ,C180_=_C299 ,C180_=_C300 ,C180_=_C301 ,\nC180_=_C302 ,C180_=_C303 ,C180_=_C304 ,C180_=_C305 ,C180_=_C306 ,C180_=_C307 ,\nC180_=_C308 ,C181_=_C193 ,C181_=_C198 ,C181_=_C231 ,C181_=_C249 ,C181_=_C267 ,\nC181_=_C310 ,C181_=_C323 ,C181_=_C324 ,C181_=_C325 ,C181_=_C326 ,C181_=_C327 ,\nC181_=_C328 ,C181_=_C329 ,C181_=_C330 ,C181_=_C331 ,C181_=_C332 ,C181_=_C333 ,\nC181_=_C334 ,C181_=_C336 ,C193_=_C245 ,C193_=_C278 ,C193_=_C322 ,C193_=_C555 ,\nC193_=_C1070 ,C193_=_C1184 ,C193_=_C1399 ,C193_=_C2561 ,C193_=_C2780 ,C193_=_C2992 ,\nC193_=_C3115 ,C193_=_C3409 ,C193_=_C3975 ,C193_=_C4054 ,C193_=_C4085 ,C193_=_C4095 ,\nC198_=_C231 ,C198_=_C249 ,C198_=_C267 ,C198_=_C310 ,C198_=_C323 ,C198_=_C324 ,\nC198_=_C325 ,C198_=_C326 ,C198_=_C327 ,C198_=_C328 ,C198_=_C329 ,C198_=_C330 ,\nC198_=_C331 ,C198_=_C332 ,C198_=_C333 ,C198_=_C334 ,C198_=_C336 ,C229_=_C231 ,\nC229_=_C232 ,C229_=_C245 ,C229_=_C248 ,C229_=_C265 ,C229_=_C279 ,C229_=_C294 ,\nC229_=_C297 ,C229_=_C298 ,C229_=_C299 ,C229_=_C300 ,C229_=_C301 ,C229_=_C302 ,\nC229_=_C303 ,C229_=_C304 ,C229_=_C305 ,C229_=_C306 ,C229_=_C307 ,C229_=_C308 ,\nC231_=_C232 ,C231_=_C245 ,C231_=_C249 ,C231_=_C267 ,C231_=_C310 ,C231_=_C323 ,\nC231_=_C324 ,C231_=_C325 ,C231_=_C326 ,C231_=_C327 ,C231_=_C328 ,C231_=_C329 ,\nC231_=_C330 ,C231_=_C331 ,C231_=_C332 ,C231_=_C333 ,C231_=_C334 ,C231_=_C336 ,\nC232_=_C245 ,C232_=_C311 ,C232_=_C529 ,C232_=_C755 ,C232_=_C757 ,C232_=_C760 ,\nC232_=_C761 ,C232_=_C762 ,C232_=_C763 ,C232_=_C765 ,C232_=_C769 ,C232_=_C772 ,\nC232_=_C774 ,C245_=_C278 ,C245_=_C322 ,C245_=_C555 ,C245_=_C1070 ,C245_=_C1184 ,\nC245_=_C1399 ,C245_=_C2561 ,C245_=_C2780 ,C245_=_C2992 ,C245_=_C3115 ,C245_=_C3409 ,\nC245_=_C3975 ,C245_=_C4054 ,C245_=_C4085 ,C245_=_C4095 ,C248_=_C249 ,C248_=_C265 ,\nC248_=_C279 ,C248_=_C294 ,C248_=_C297 ,C248_=_C298 ,C248_=_C299 ,C248_=_C300 ,\nC248_=_C301 ,C248_=_C302 ,C248_=_C303 ,C248_=_C304 ,C248_=_C305 ,C248_=_C306 ,\nC248_=_C307 ,C248_=_C308 ,C249_=_C267 ,C249_=_C310 ,C249_=_C323 ,C249_=_C324 ,\nC249_=_C325 ,C249_=_C326 ,C249_=_C327 ,C249_=_C328 ,C249_=_C329 ,C249_=_C330 ,\nC249_=_C331 ,C249_=_C332 ,C249_=_C333 ,C249_=_C334 ,C249_=_C336 ,C265_=_C267 ,\nC265_=_C278 ,C265_=_C279 ,C265_=_C294 ,C265_=_C297 ,C265_=_C298 ,C265_=_C299 ,\nC265_=_C300 ,C265_=_C301 ,C265_=_C302 ,C265_=_C303 ,C265_=_C304 ,C265_=_C305 ,\nC265_=_C306 ,C265_=_C307 ,C265_=_C308 ,C267_=_C278 ,C267_=_C310 ,C267_=_C323 ,\nC267_=_C324 ,C267_=_C325 ,C267_=_C326 ,C267_=_C327 ,C267_=_C328 ,C267_=_C329 ,\nC267_=_C330 ,C267_=_C331 ,C267_=_C332 ,C267_=_C333 ,C267_=_C334 ,C267_=_C336 ,\nC278_=_C322 ,C278_=_C555 ,C278_=_C1070 ,C278_=_C1184 ,C278_=_C1399 ,C278_=_C2561 ,\nC278_=_C2780 ,C278_=_C2992 ,C278_=_C3115 ,C278_=_C3409 ,C278_=_C3975 ,C278_=_C4054 ,\nC278_=_C4085 ,C278_=_C4095 ,C279_=_C294 ,C279_=_C297 ,C279_=_C298 ,C279_=_C299 ,\nC279_=_C300 ,C279_=_C301 ,C279_=_C302 ,C279_=_C303 ,C279_=_C304 ,C279_=_C305 ,\nC279_=_C306 ,C279_=_C307 ,C279_=_C308 ,C294_=_C297 ,C294_=_C298 ,C294_=_C299 ,\nC294_=_C300 ,C294_=_C301 ,C294_=_C302 ,C294_=_C303 ,C294_=_C304 ,C294_=_C305 ,\nC294_=_C306 ,C294_=_C307 ,C294_=_C308 ,C294_=_C310 ,C294_=_C311 ,C294_=_C322 ,\nC297_=_C298 ,C297_=_C299 ,C297_=_C300 ,C297_=_C301 ,C297_=_C302 ,C297_=_C303 ,\nC297_=_C304 ,C297_=_C305 ,C297_=_C306 ,C297_=_C307 ,C297_=_C308 ,C297_=_C323 ,\nC297_=_C1184 ,C298_=_C299 ,C298_=_C300 ,C298_=_C301 ,C298_=_C302 ,C298_=_C303 ,\nC298_=_C304 ,C298_=_C305 ,C298_=_C306 ,C298_=_C307 ,C298_=_C308 ,C299_=_C300 ,\nC299_=_C301 ,C299_=_C302 ,C299_=_C303 ,C299_=_C304 ,C299_=_C305 ,C299_=_C306 ,\nC299_=_C307 ,C299_=_C308 ,C299_=_C325 ,C299_=_C2561 ,C300_=_C301 ,C300_=_C302 ,\nC300_=_C303 ,C300_=_C304 ,C300_=_C305 ,C300_=_C306 ,C300_=_C307 ,C300_=_C308 ,\nC300_=_C762 ,C300_=_C2985 ,C300_=_C2992 ,C301_=_C302 ,C301_=_C303 ,C301_=_C304 ,\nC301_=_C305 ,C301_=_C306 ,C301_=_C307 ,C301_=_C308 ,C301_=_C326 ,C301_=_C763 ,\nC301_=_C1216 ,C301_=_C3115 ,C302_=_C303 ,C302_=_C304 ,C302_=_C305 ,C302_=_C306 ,\nC302_=_C307 ,C302_=_C308 ,C303_=_C304 ,C303_=_C305 ,C303_=_C306 ,C303_=_C307 ,\nC303_=_C308 ,C303_=_C327 ,C303_=_C3409 ,C304_=_C305 ,C304_=_C306 ,C304_=_C307 ,\nC304_=_C308 ,C305_=_C306 ,C305_=_C307 ,C305_=_C308 ,C305_=_C769 ,C305_=_C3975 ,\nC306_=_C307 ,C306_=_C308 ,C306_=_C332 ,C306_=_C4054 ,C307_=_C308 ,C307_=_C772 ,\nC307_=_C4085 ,C308_=_C774 ,C308_=_C4095 ,C310_=_C311 ,C310_=_C322 ,C310_=_C323 ,\nC310_=_C324 ,C310_=_C325 ,C310_=_C326 ,C310_=_C327 ,C310_=_C328 ,C310_=_C329 ,\nC310_=_C330 ,C310_=_C331 ,C310_=_C332 ,C310_=_C333 ,C310_=_C334 ,C310_=_C336 ,\nC311_=_C322 ,C311_=_C529 ,C311_=_C755 ,C311_=_C757 ,C311_=_C760 ,C311_=_C761 ,\nC311_=_C762 ,C311_=_C763 ,C311_=_C765 ,C311_=_C769 ,C311_=_C772 ,C311_=_C774 ,\nC322_=_C555 ,C322_=_C1070 ,C322_=_C1184 ,C322_=_C1399 ,C322_=_C2561 ,C322_=_C2780 ,\nC322_=_C2992 ,C322_=_C3115 ,C322_=_C3409 ,C322_=_C3975 ,C322_=_C4054 ,C322_=_C4085 ,\nC322_=_C4095 ,C323_=_C324 ,C323_=_C325 ,C323_=_C326 ,C323_=_C327 ,C323_=_C328 ,\nC323_=_C329 ,C323_=_C330 ,C323_=_C331 ,C323_=_C332 ,C323_=_C333 ,C323_=_C334 ,\nC323_=_C336 ,C323_=_C1184 ,C324_=_C325 ,C324_=_C326 ,C324_=_C327 ,C324_=_C328 ,\nC324_=_C329 ,C324_=_C330 ,C324_=_C331 ,C324_=_C332 ,C324_=_C333 ,C324_=_C334 ,\nC324_=_C336 ,C324_=_C2351 ,C325_=_C326 ,C325_=_C327 ,C325_=_C328 ,C325_=_C329 ,\nC325_=_C330 ,C325_=_C331 ,C325_=_C332 ,C325_=_C333 ,C325_=_C334 ,C325_=_C336 ,\nC325_=_C2561 ,C326_=_C327 ,C326_=_C328 ,C326_=_C329 ,C326_=_C330 ,C326_=_C331 ,\nC326_=_C332 ,C326_=_C333 ,C326_=_C334 ,C326_=_C336 ,C326_=_C763 ,C326_=_C1216 ,\nC326_=_C3115 ,C327_=_C328 ,C327_=_C329 ,C327_=_C330 ,C327_=_C331 ,C327_=_C332 ,\nC327_=_C333 ,C327_=_C334 ,C327_=_C336 ,C327_=_C3409 ,C328_=_C329 ,C328_=_C330 ,\nC328_=_C331 ,C328_=_C332 ,C328_=_C333 ,C328_=_C334 ,C328_=_C336 ,C328_=_C3411 ,\nC329_=_C330 ,C329_=_C331 ,C329_=_C332 ,C329_=_C333 ,C329_=_C334 ,C329_=_C336 ,\nC329_=_C2826 ,C329_=_C3415 ,C329_=_C3785 ,C329_=_C3792 ,C330_=_C331 ,C330_=_C332 ,\nC330_=_C333 ,C330_=_C334 ,C330_=_C336 ,C331_=_C332 ,C331_=_C333 ,C331_=_C334 ,\nC331_=_C336 ,C332_=_C333 ,C332_=_C334 ,C332_=_C336 ,C332_=_C4054 ,C333_=_C334 ,\nC333_=_C336 ,C334_=_C336 ,C336_=_C4035 ,C358_=_C496 ,C358_=_C1559 ,C358_=_C1971 ,\nC358_=_C2206 ,C358_=_C2487 ,C358_=_C2761 ,C358_=_C2864 ,C358_=_C3382 ,C358_=_C3398 ,\nC358_=_C3511 ,C358_=_C3615 ,C358_=_C3733 ,C358_=_C3816 ,C358_=_C3963 ,C358_=_C3977 ,\nC358_=_C4030 ,C358_=_C4031 ,C358_=_C4033 ,C358_=_C4034 ,C358_=_C4035 ,C358_=_C4036 ,\nC403_=_C414 ,C403_=_C566 ,C403_=_C939 ,C403_=_C1478 ,C403_=_C1819 ,C403_=_C1910 ,\nC403_=_C1984 ,C403_=_C2351 ,C403_=_C2415 ,C403_=_C2800 ,C403_=_C2816 ,C403_=_C2817 ,\nC403_=_C2819 ,C403_=_C2820 ,C403_=_C2821 ,C403_=_C2823 ,C403_=_C2824 ,C403_=_C2825 ,\nC403_=_C2826 ,C403_=_C2827 ,C403_=_C2828 ,C403_=_C2830 ,C403_=_C2832 ,C414_=_C822 ,\nC414_=_C954 ,C414_=_C1834 ,C414_=_C1896 ,C414_=_C2008 ,C414_=_C2760 ,C414_=_C2874 ,\nC414_=_C3084 ,C414_=_C3381 ,C414_=_C3484 ,C414_=_C3612 ,C414_=_C3677 ,C414_=_C3785 ,\nC414_=_C3838 ,C414_=_C3855 ,C414_=_C3897 ,C414_=_C3901 ,C434_=_C457 ,C434_=_C538 ,\nC434_=_C712 ,C434_=_C1035 ,C434_=_C1052 ,C434_=_C1333 ,C434_=_C1386 ,C434_=_C1797 ,\nC434_=_C1908 ,C434_=_C1929 ,C434_=_C2178 ,C434_=_C2318 ,C434_=_C2365 ,C434_=_C2366 ,\nC434_=_C2367 ,C434_=_C2369 ,C434_=_C2370 ,C434_=_C2371 ,C434_=_C2372 ,C434_=_C2373 ,\nC434_=_C2375 ,C457_=_C538 ,C457_=_C712 ,C457_=_C1035 ,C457_=_C1052 ,C457_=_C1333 ,\nC457_=_C1386 ,C457_=_C1797 ,C457_=_C1908 ,C457_=_C1929 ,C457_=_C2178 ,C457_=_C2318 ,\nC457_=_C2365 ,C457_=_C2366 ,C457_=_C2367 ,C457_=_C2369 ,C457_=_C2370 ,C457_=_C2371 ,\nC457_=_C2372 ,C457_=_C2373 ,C457_=_C2375 ,C485_=_C496 ,C485_=_C516 ,C485_=_C543 ,\nC485_=_C592 ,C485_=_C717 ,C485_=_C1058 ,C485_=_C1390 ,C485_=_C1413 ,C485_=_C1848 ,\nC485_=_C2301 ,C485_=_C2458 ,C485_=_C2565 ,C485_=_C2770 ,C485_=_C3077 ,C485_=_C3138 ,\nC485_=_C3139 ,C485_=_C3140 ,C485_=_C3141 ,C485_=_C3143 ,C485_=_C3144 ,C485_=_C3145 ,\nC485_=_C3147 ,C496_=_C1559 ,C496_=_C1971 ,C496_=_C2206 ,C496_=_C2487 ,C496_=_C2761 ,\nC496_=_C2864 ,C496_=_C3382 ,C496_=_C3398 ,C496_=_C3511 ,C496_=_C3615 ,C496_=_C3733 ,\nC496_=_C3816 ,C496_=_C3963 ,C496_=_C3977 ,C496_=_C4030 ,C496_=_C4031 ,C496_=_C4033 ,\nC496_=_C4034 ,C496_=_C4035 ,C496_=_C4036 ,C516_=_C543 ,C516_=_C592 ,C516_=_C717 ,\nC516_=_C1058 ,C516_=_C1390 ,C516_=_C1413 ,C516_=_C1848 ,C516_=_C2301 ,C516_=_C2458 ,\nC516_=_C2565 ,C516_=_C2770 ,C516_=_C3077 ,C516_=_C3138 ,C516_=_C3139 ,C516_=_C3140 ,\nC516_=_C3141 ,C516_=_C3143 ,C516_=_C3144 ,C516_=_C3145 ,C516_=_C3147 ,C529_=_C534 ,\nC529_=_C538 ,C529_=_C543 ,C529_=_C552 ,C529_=_C555 ,C529_=_C755 ,C529_=_C757 ,\nC529_=_C760 ,C529_=_C761 ,C529_=_C762 ,C529_=_C763 ,C529_=_C765 ,C529_=_C769 ,\nC529_=_C772 ,C529_=_C774 ,C534_=_C538 ,C534_=_C543 ,C534_=_C552 ,C534_=_C555 ,\nC534_=_C853 ,C534_=_C1050 ,C534_=_C1379 ,C534_=_C1494 ,C534_=_C1495 ,C534_=_C1496 ,\nC534_=_C1498 ,C534_=_C1499 ,C534_=_C1500 ,C534_=_C1501 ,C534_=_C1502 ,C534_=_C1503 ,\nC534_=_C1505 ,C534_=_C1508 ,C534_=_C1512 ,C538_=_C543 ,C538_=_C552 ,C538_=_C555 ,\nC538_=_C712 ,C538_=_C1035 ,C538_=_C1052 ,C538_=_C1333 ,C538_=_C1386 ,C538_=_C1797 ,\nC538_=_C1908 ,C538_=_C1929 ,C538_=_C2178 ,C538_=_C2318 ,C538_=_C2365 ,C538_=_C2366 ,\nC538_=_C2367 ,C538_=_C2369 ,C538_=_C2370 ,C538_=_C2371 ,C538_=_C2372 ,C538_=_C2373 ,\nC538_=_C2375 ,C543_=_C552 ,C543_=_C555 ,C543_=_C592 ,C543_=_C717 ,C543_=_C1058 ,\nC543_=_C1390 ,C543_=_C1413 ,C543_=_C1848 ,C543_=_C2301 ,C543_=_C2458 ,C543_=_C2565 ,\nC543_=_C2770 ,C543_=_C3077 ,C543_=_C3138 ,C543_=_C3139 ,C543_=_C3140 ,C543_=_C3141 ,\nC543_=_C3143 ,C543_=_C3144 ,C543_=_C3145 ,C543_=_C3147 ,C552_=_C555 ,C552_=_C795 ,\nC552_=_C1066 ,C552_=_C1256 ,C552_=_C1397 ,C552_=_C1717 ,C552_=_C1835 ,C552_=_C2407 ,\nC552_=_C2484 ,C552_=_C2778 ,C552_=_C3254 ,C552_=_C3290 ,C552_=_C3360 ,C552_=_C3397 ,\nC552_=_C3458 ,C552_=_C3473 ,C552_=_C3535 ,C552_=_C3657 ,C552_=_C3839 ,C552_=_C3981 ,\nC552_=_C3982 ,C555_=_C1070 ,C555_=_C1184 ,C555_=_C1399 ,C555_=_C2561 ,C555_=_C2780 ,\nC555_=_C2992</w:t>
      </w:r>
    </w:p>
    <w:p>
      <w:pPr>
        <w:pStyle w:val="PreformattedText"/>
        <w:bidi w:val="0"/>
        <w:spacing w:before="0" w:after="0"/>
        <w:jc w:val="left"/>
        <w:rPr/>
      </w:pPr>
      <w:r>
        <w:rPr/>
        <w:t xml:space="preserve"> </w:t>
      </w:r>
      <w:r>
        <w:rPr/>
        <w:t>,C555_=_C3115 ,C555_=_C3409 ,C555_=_C3975 ,C555_=_C4054 ,C555_=_C4085 ,\nC555_=_C4095 ,C566_=_C571 ,C566_=_C581 ,C566_=_C939 ,C566_=_C1478 ,C566_=_C1819 ,\nC566_=_C1910 ,C566_=_C1984 ,C566_=_C2351 ,C566_=_C2415 ,C566_=_C2800 ,C566_=_C2816 ,\nC566_=_C2817 ,C566_=_C2819 ,C566_=_C2820 ,C566_=_C2821 ,C566_=_C2823 ,C566_=_C2824 ,\nC566_=_C2825 ,C566_=_C2826 ,C566_=_C2827 ,C566_=_C2828 ,C566_=_C2830 ,C566_=_C2832 ,\nC571_=_C581 ,C571_=_C1319 ,C571_=_C1484 ,C571_=_C1807 ,C571_=_C1876 ,C571_=_C1915 ,\nC571_=_C2422 ,C571_=_C2461 ,C571_=_C2656 ,C571_=_C2673 ,C571_=_C2755 ,C571_=_C2985 ,\nC571_=_C3378 ,C571_=_C3424 ,C571_=_C3555 ,C571_=_C3570 ,C571_=_C3571 ,C571_=_C3573 ,\nC571_=_C3575 ,C581_=_C725 ,C581_=_C957 ,C581_=_C1028 ,C581_=_C1491 ,C581_=_C1812 ,\nC581_=_C1840 ,C581_=_C1925 ,C581_=_C2173 ,C581_=_C2431 ,C581_=_C3134 ,C581_=_C3487 ,\nC581_=_C3502 ,C581_=_C3568 ,C581_=_C3682 ,C581_=_C3689 ,C581_=_C3736 ,C581_=_C3792 ,\nC581_=_C3842 ,C581_=_C3861 ,C581_=_C3931 ,C581_=_C4098 ,C581_=_C4099 ,C592_=_C717 ,\nC592_=_C1058 ,C592_=_C1390 ,C592_=_C1413 ,C592_=_C1848 ,C592_=_C2301 ,C592_=_C2458 ,\nC592_=_C2565 ,C592_=_C2770 ,C592_=_C3077 ,C592_=_C3138 ,C592_=_C3139 ,C592_=_C3140 ,\nC592_=_C3141 ,C592_=_C3143 ,C592_=_C3144 ,C592_=_C3145 ,C592_=_C3147 ,C616_=_C944 ,\nC616_=_C1315 ,C616_=_C1624 ,C616_=_C1645 ,C616_=_C1825 ,C616_=_C2615 ,C616_=_C2753 ,\nC616_=_C3375 ,C616_=_C3410 ,C616_=_C3411 ,C616_=_C3413 ,C616_=_C3414 ,C616_=_C3415 ,\nC616_=_C3416 ,C616_=_C3417 ,C616_=_C3418 ,C616_=_C3420 ,C655_=_C1259 ,C655_=_C2058 ,\nC655_=_C2410 ,C655_=_C2450 ,C655_=_C2762 ,C655_=_C2849 ,C655_=_C3007 ,C655_=_C3202 ,\nC655_=_C3259 ,C655_=_C3297 ,C655_=_C3387 ,C655_=_C3401 ,C655_=_C3475 ,C655_=_C3539 ,\nC655_=_C3659 ,C655_=_C3744 ,C655_=_C3799 ,C655_=_C3841 ,C655_=_C4043 ,C712_=_C717 ,\nC712_=_C725 ,C712_=_C1035 ,C712_=_C1052 ,C712_=_C1333 ,C712_=_C1386 ,C712_=_C1797 ,\nC712_=_C1908 ,C712_=_C1929 ,C712_=_C2178 ,C712_=_C2318 ,C712_=_C2365 ,C712_=_C2366 ,\nC712_=_C2367 ,C712_=_C2369 ,C712_=_C2370 ,C712_=_C2371 ,C712_=_C2372 ,C712_=_C2373 ,\nC712_=_C2375 ,C717_=_C725 ,C717_=_C1058 ,C717_=_C1390 ,C717_=_C1413 ,C717_=_C1848 ,\nC717_=_C2301 ,C717_=_C2458 ,C717_=_C2565 ,C717_=_C2770 ,C717_=_C3077 ,C717_=_C3138 ,\nC717_=_C3139 ,C717_=_C3140 ,C717_=_C3141 ,C717_=_C3143 ,C717_=_C3144 ,C717_=_C3145 ,\nC717_=_C3147 ,C725_=_C957 ,C725_=_C1028 ,C725_=_C1491 ,C725_=_C1812 ,C725_=_C1840 ,\nC725_=_C1925 ,C725_=_C2173 ,C725_=_C2431 ,C725_=_C3134 ,C725_=_C3487 ,C725_=_C3502 ,\nC725_=_C3568 ,C725_=_C3682 ,C725_=_C3689 ,C725_=_C3736 ,C725_=_C3792 ,C725_=_C3842 ,\nC725_=_C3861 ,C725_=_C3931 ,C725_=_C4098 ,C725_=_C4099 ,C732_=_C806 ,C732_=_C852 ,\nC732_=_C1213 ,C732_=_C1214 ,C732_=_C1215 ,C732_=_C1216 ,C732_=_C1217 ,C732_=_C1218 ,\nC732_=_C1220 ,C732_=_C1222 ,C732_=_C1223 ,C732_=_C1224 ,C732_=_C1225 ,C732_=_C1226 ,\nC732_=_C1227 ,C732_=_C1229 ,C732_=_C1230 ,C732_=_C1231 ,C732_=_C1232 ,C732_=_C1234 ,\nC732_=_C1236 ,C755_=_C757 ,C755_=_C760 ,C755_=_C761 ,C755_=_C762 ,C755_=_C763 ,\nC755_=_C765 ,C755_=_C769 ,C755_=_C772 ,C755_=_C774 ,C755_=_C1050 ,C755_=_C1052 ,\nC755_=_C1058 ,C755_=_C1066 ,C755_=_C1070 ,C757_=_C760 ,C757_=_C761 ,C757_=_C762 ,\nC757_=_C763 ,C757_=_C765 ,C757_=_C769 ,C757_=_C772 ,C757_=_C774 ,C757_=_C1379 ,\nC757_=_C1386 ,C757_=_C1390 ,C757_=_C1397 ,C757_=_C1399 ,C760_=_C761 ,C760_=_C762 ,\nC760_=_C763 ,C760_=_C765 ,C760_=_C769 ,C760_=_C772 ,C760_=_C774 ,C760_=_C1213 ,\nC760_=_C1499 ,C760_=_C2753 ,C760_=_C2755 ,C760_=_C2760 ,C760_=_C2761 ,C760_=_C2762 ,\nC761_=_C762 ,C761_=_C763 ,C761_=_C765 ,C761_=_C769 ,C761_=_C772 ,C761_=_C774 ,\nC761_=_C1500 ,C761_=_C2366 ,C761_=_C2770 ,C761_=_C2778 ,C761_=_C2780 ,C762_=_C763 ,\nC762_=_C765 ,C762_=_C769 ,C762_=_C772 ,C762_=_C774 ,C762_=_C2985 ,C762_=_C2992 ,\nC763_=_C765 ,C763_=_C769 ,C763_=_C772 ,C763_=_C774 ,C763_=_C1216 ,C763_=_C3115 ,\nC765_=_C769 ,C765_=_C772 ,C765_=_C774 ,C765_=_C1218 ,C765_=_C1505 ,C765_=_C3375 ,\nC765_=_C3378 ,C765_=_C3381 ,C765_=_C3382 ,C765_=_C3387 ,C769_=_C772 ,C769_=_C774 ,\nC769_=_C3975 ,C772_=_C774 ,C772_=_C4085 ,C774_=_C4095 ,C795_=_C1066 ,C795_=_C1256 ,\nC795_=_C1397 ,C795_=_C1717 ,C795_=_C1835 ,C795_=_C2407 ,C795_=_C2484 ,C795_=_C2778 ,\nC795_=_C3254 ,C795_=_C3290 ,C795_=_C3360 ,C795_=_C3397 ,C795_=_C3458 ,C795_=_C3473 ,\nC795_=_C3535 ,C795_=_C3657 ,C795_=_C3839 ,C795_=_C3981 ,C795_=_C3982 ,C806_=_C822 ,\nC806_=_C852 ,C806_=_C1213 ,C806_=_C1214 ,C806_=_C1215 ,C806_=_C1216 ,C806_=_C1217 ,\nC806_=_C1218 ,C806_=_C1220 ,C806_=_C1222 ,C806_=_C1223 ,C806_=_C1224 ,C806_=_C1225 ,\nC806_=_C1226 ,C806_=_C1227 ,C806_=_C1229 ,C806_=_C1230 ,C806_=_C1231 ,C806_=_C1232 ,\nC806_=_C1234 ,C806_=_C1236 ,C822_=_C954 ,C822_=_C1834 ,C822_=_C1896 ,C822_=_C2008 ,\nC822_=_C2760 ,C822_=_C2874 ,C822_=_C3084 ,C822_=_C3381 ,C822_=_C3484 ,C822_=_C3612 ,\nC822_=_C3677 ,C822_=_C3785 ,C822_=_C3838 ,C822_=_C3855 ,C822_=_C3897 ,C822_=_C3901 ,\nC852_=_C853 ,C852_=_C1213 ,C852_=_C1214 ,C852_=_C1215 ,C852_=_C1216 ,C852_=_C1217 ,\nC852_=_C1218 ,C852_=_C1220 ,C852_=_C1222 ,C852_=_C1223 ,C852_=_C1224 ,C852_=_C1225 ,\nC852_=_C1226 ,C852_=_C1227 ,C852_=_C1229 ,C852_=_C1230 ,C852_=_C1231 ,C852_=_C1232 ,\nC852_=_C1234 ,C852_=_C1236 ,C853_=_C1050 ,C853_=_C1379 ,C853_=_C1494 ,C853_=_C1495 ,\nC853_=_C1496 ,C853_=_C1498 ,C853_=_C1499 ,C853_=_C1500 ,C853_=_C1501 ,C853_=_C1502 ,\nC853_=_C1503 ,C853_=_C1505 ,C853_=_C1508 ,C853_=_C1512 ,C939_=_C944 ,C939_=_C954 ,\nC939_=_C957 ,C939_=_C1478 ,C939_=_C1819 ,C939_=_C1910 ,C939_=_C1984 ,C939_=_C2351 ,\nC939_=_C2415 ,C939_=_C2800 ,C939_=_C2816 ,C939_=_C2817 ,C939_=_C2819 ,C939_=_C2820 ,\nC939_=_C2821 ,C939_=_C2823 ,C939_=_C2824 ,C939_=_C2825 ,C939_=_C2826 ,C939_=_C2827 ,\nC939_=_C2828 ,C939_=_C2830 ,C939_=_C2832 ,C944_=_C954 ,C944_=_C957 ,C944_=_C1315 ,\nC944_=_C1624 ,C944_=_C1645 ,C944_=_C1825 ,C944_=_C2615 ,C944_=_C2753 ,C944_=_C3375 ,\nC944_=_C3410 ,C944_=_C3411 ,C944_=_C3413 ,C944_=_C3414 ,C944_=_C3415 ,C944_=_C3416 ,\nC944_=_C3417 ,C944_=_C3418 ,C944_=_C3420 ,C954_=_C957 ,C954_=_C1834 ,C954_=_C1896 ,\nC954_=_C2008 ,C954_=_C2760 ,C954_=_C2874 ,C954_=_C3084 ,C954_=_C3381 ,C954_=_C3484 ,\nC954_=_C3612 ,C954_=_C3677 ,C954_=_C3785 ,C954_=_C3838 ,C954_=_C3855 ,C954_=_C3897 ,\nC954_=_C3901 ,C957_=_C1028 ,C957_=_C1491 ,C957_=_C1812 ,C957_=_C1840 ,C957_=_C1925 ,\nC957_=_C2173 ,C957_=_C2431 ,C957_=_C3134 ,C957_=_C3487 ,C957_=_C3502 ,C957_=_C3568 ,\nC957_=_C3682 ,C957_=_C3689 ,C957_=_C3736 ,C957_=_C3792 ,C957_=_C3842 ,C957_=_C3861 ,\nC957_=_C3931 ,C957_=_C4098 ,C957_=_C4099 ,C1028_=_C1491 ,C1028_=_C1812 ,C1028_=_C1840 ,\nC1028_=_C1925 ,C1028_=_C2173 ,C1028_=_C2431 ,C1028_=_C3134 ,C1028_=_C3487 ,C1028_=_C3502 ,\nC1028_=_C3568 ,C1028_=_C3682 ,C1028_=_C3689 ,C1028_=_C3736 ,C1028_=_C3792 ,C1028_=_C3842 ,\nC1028_=_C3861 ,C1028_=_C3931 ,C1028_=_C4098 ,C1028_=_C4099 ,C1035_=_C1052 ,C1035_=_C1333 ,\nC1035_=_C1386 ,C1035_=_C1797 ,C1035_=_C1908 ,C1035_=_C1929 ,C1035_=_C2178 ,C1035_=_C2318 ,\nC1035_=_C2365 ,C1035_=_C2366 ,C1035_=_C2367 ,C1035_=_C2369 ,C1035_=_C2370 ,C1035_=_C2371 ,\nC1035_=_C2372 ,C1035_=_C2373 ,C1035_=_C2375 ,C1050_=_C1052 ,C1050_=_C1058 ,C1050_=_C1066 ,\nC1050_=_C1070 ,C1050_=_C1379 ,C1050_=_C1494 ,C1050_=_C1495 ,C1050_=_C1496 ,C1050_=_C1498 ,\nC1050_=_C1499 ,C1050_=_C1500 ,C1050_=_C1501 ,C1050_=_C1502 ,C1050_=_C1503 ,C1050_=_C1505 ,\nC1050_=_C1508 ,C1050_=_C1512 ,C1052_=_C1058 ,C1052_=_C1066 ,C1052_=_C1070 ,C1052_=_C1333 ,\nC1052_=_C1386 ,C1052_=_C1797 ,C1052_=_C1908 ,C1052_=_C1929 ,C1052_=_C2178 ,C1052_=_C2318 ,\nC1052_=_C2365 ,C1052_=_C2366 ,C1052_=_C2367 ,C1052_=_C2369 ,C1052_=_C2370 ,C1052_=_C2371 ,\nC1052_=_C2372 ,C1052_=_C2373 ,C1052_=_C2375 ,C1058_=_C1066 ,C1058_=_C1070 ,C1058_=_C1390 ,\nC1058_=_C1413 ,C1058_=_C1848 ,C1058_=_C2301 ,C1058_=_C2458 ,C1058_=_C2565 ,C1058_=_C2770 ,\nC1058_=_C3077 ,C1058_=_C3138 ,C1058_=_C3139 ,C1058_=_C3140 ,C1058_=_C3141 ,C1058_=_C3143 ,\nC1058_=_C3144 ,C1058_=_C3145 ,C1058_=_C3147 ,C1066_=_C1070 ,C1066_=_C1256 ,C1066_=_C1397 ,\nC1066_=_C1717 ,C1066_=_C1835 ,C1066_=_C2407 ,C1066_=_C2484 ,C1066_=_C2778 ,C1066_=_C3254 ,\nC1066_=_C3290 ,C1066_=_C3360 ,C1066_=_C3397 ,C1066_=_C3458 ,C1066_=_C3473 ,C1066_=_C3535 ,\nC1066_=_C3657 ,C1066_=_C3839 ,C1066_=_C3981 ,C1066_=_C3982 ,C1070_=_C1184 ,C1070_=_C1399 ,\nC1070_=_C2561 ,C1070_=_C2780 ,C1070_=_C2992 ,C1070_=_C3115 ,C1070_=_C3409 ,C1070_=_C3975 ,\nC1070_=_C4054 ,C1070_=_C4085 ,C1070_=_C4095 ,C1184_=_C1399 ,C1184_=_C2561 ,C1184_=_C2780 ,\nC1184_=_C2992 ,C1184_=_C3115 ,C1184_=_C3409 ,C1184_=_C3975 ,C1184_=_C4054 ,C1184_=_C4085 ,\nC1184_=_C4095 ,C1213_=_C1214 ,C1213_=_C1215 ,C1213_=_C1216 ,C1213_=_C1217 ,C1213_=_C1218 ,\nC1213_=_C1220 ,C1213_=_C1222 ,C1213_=_C1223 ,C1213_=_C1224 ,C1213_=_C1225 ,C1213_=_C1226 ,\nC1213_=_C1227 ,C1213_=_C1229 ,C1213_=_C1230 ,C1213_=_C1231 ,C1213_=_C1232 ,C1213_=_C1234 ,\nC1213_=_C1236 ,C1213_=_C1499 ,C1213_=_C2753 ,C1213_=_C2755 ,C1213_=_C2760 ,C1213_=_C2761 ,\nC1213_=_C2762 ,C1214_=_C1215 ,C1214_=_C1216 ,C1214_=_C1217 ,C1214_=_C1218 ,C1214_=_C1220 ,\nC1214_=_C1222 ,C1214_=_C1223 ,C1214_=_C1224 ,C1214_=_C1225 ,C1214_=_C1226 ,C1214_=_C1227 ,\nC1214_=_C1229 ,C1214_=_C1230 ,C1214_=_C1231 ,C1214_=_C1232 ,C1214_=_C1234 ,C1214_=_C1236 ,\nC1214_=_C2864 ,C1215_=_C1216 ,C1215_=_C1217 ,C1215_=_C1218 ,C1215_=_C1220 ,C1215_=_C1222 ,\nC1215_=_C1223 ,C1215_=_C1224 ,C1215_=_C1225 ,C1215_=_C1226 ,C1215_=_C1227 ,C1215_=_C1229 ,\nC1215_=_C1230 ,C1215_=_C1231 ,C1215_=_C1232 ,C1215_=_C1234 ,C1215_=_C1236 ,C1216_=_C1217 ,\nC1216_=_C1218 ,C1216_=_C1220 ,C1216_=_C1222 ,C1216_=_C1223 ,C1216_=_C1224 ,C1216_=_C1225 ,\nC1216_=_C1226 ,C1216_=_C1227 ,C1216_=_C1229 ,C1216_=_C1230 ,C1216_=_C1231 ,C1216_=_C1232 ,\nC1216_=_C1234 ,C1216_=_C1236 ,C1216_=_C3115 ,C1217_=_C1218 ,C1217_=_C1220 ,C1217_=_C1222 ,\nC1217_=_C1223 ,C1217_=_C1224 ,C1217_=_C1225 ,C1217_=_C1226 ,C1217_=_C1227 ,C1217_=_C1229 ,\nC1217_=_C1230 ,C1217_=_C1231 ,C1217_=_C1232 ,C1217_=_C1234 ,C1217_=_C1236 ,C1218_=_C1220 ,\nC1218_=_C1222 ,C1218_=_C1223 ,C1218_=_C1224 ,C1218_=_C1225 ,C1218_=_C1226 ,C1218_=_C1227 ,\nC1218_=_C1229 ,C1218_=_C1230 ,C1218_=_C1231</w:t>
      </w:r>
    </w:p>
    <w:p>
      <w:pPr>
        <w:pStyle w:val="PreformattedText"/>
        <w:bidi w:val="0"/>
        <w:spacing w:before="0" w:after="0"/>
        <w:jc w:val="left"/>
        <w:rPr/>
      </w:pPr>
      <w:r>
        <w:rPr/>
        <w:t xml:space="preserve"> </w:t>
      </w:r>
      <w:r>
        <w:rPr/>
        <w:t>,C1218_=_C1232 ,C1218_=_C1234 ,C1218_=_C1236 ,\nC1218_=_C1505 ,C1218_=_C3375 ,C1218_=_C3378 ,C1218_=_C3381 ,C1218_=_C3382 ,C1218_=_C3387 ,\nC1220_=_C1222 ,C1220_=_C1223 ,C1220_=_C1224 ,C1220_=_C1225 ,C1220_=_C1226 ,C1220_=_C1227 ,\nC1220_=_C1229 ,C1220_=_C1230 ,C1220_=_C1231 ,C1220_=_C1232 ,C1220_=_C1234 ,C1220_=_C1236 ,\nC1220_=_C2821 ,C1220_=_C3555 ,C1220_=_C3568 ,C1222_=_C1223 ,C1222_=_C1224 ,C1222_=_C1225 ,\nC1222_=_C1226 ,C1222_=_C1227 ,C1222_=_C1229 ,C1222_=_C1230 ,C1222_=_C1231 ,C1222_=_C1232 ,\nC1222_=_C1234 ,C1222_=_C1236 ,C1222_=_C2823 ,C1223_=_C1224 ,C1223_=_C1225 ,C1223_=_C1226 ,\nC1223_=_C1227 ,C1223_=_C1229 ,C1223_=_C1230 ,C1223_=_C1231 ,C1223_=_C1232 ,C1223_=_C1234 ,\nC1223_=_C1236 ,C1223_=_C3657 ,C1223_=_C3659 ,C1224_=_C1225 ,C1224_=_C1226 ,C1224_=_C1227 ,\nC1224_=_C1229 ,C1224_=_C1230 ,C1224_=_C1231 ,C1224_=_C1232 ,C1224_=_C1234 ,C1224_=_C1236 ,\nC1225_=_C1226 ,C1225_=_C1227 ,C1225_=_C1229 ,C1225_=_C1230 ,C1225_=_C1231 ,C1225_=_C1232 ,\nC1225_=_C1234 ,C1225_=_C1236 ,C1226_=_C1227 ,C1226_=_C1229 ,C1226_=_C1230 ,C1226_=_C1231 ,\nC1226_=_C1232 ,C1226_=_C1234 ,C1226_=_C1236 ,C1227_=_C1229 ,C1227_=_C1230 ,C1227_=_C1231 ,\nC1227_=_C1232 ,C1227_=_C1234 ,C1227_=_C1236 ,C1227_=_C2828 ,C1227_=_C3418 ,C1227_=_C3855 ,\nC1227_=_C3861 ,C1229_=_C1230 ,C1229_=_C1231 ,C1229_=_C1232 ,C1229_=_C1234 ,C1229_=_C1236 ,\nC1230_=_C1231 ,C1230_=_C1232 ,C1230_=_C1234 ,C1230_=_C1236 ,C1230_=_C2373 ,C1230_=_C3977 ,\nC1231_=_C1232 ,C1231_=_C1234 ,C1231_=_C1236 ,C1232_=_C1234 ,C1232_=_C1236 ,C1232_=_C2375 ,\nC1234_=_C1236 ,C1256_=_C1259 ,C1256_=_C1397 ,C1256_=_C1717 ,C1256_=_C1835 ,C1256_=_C2407 ,\nC1256_=_C2484 ,C1256_=_C2778 ,C1256_=_C3254 ,C1256_=_C3290 ,C1256_=_C3360 ,C1256_=_C3397 ,\nC1256_=_C3458 ,C1256_=_C3473 ,C1256_=_C3535 ,C1256_=_C3657 ,C1256_=_C3839 ,C1256_=_C3981 ,\nC1256_=_C3982 ,C1259_=_C2058 ,C1259_=_C2410 ,C1259_=_C2450 ,C1259_=_C2762 ,C1259_=_C2849 ,\nC1259_=_C3007 ,C1259_=_C3202 ,C1259_=_C3259 ,C1259_=_C3297 ,C1259_=_C3387 ,C1259_=_C3401 ,\nC1259_=_C3475 ,C1259_=_C3539 ,C1259_=_C3659 ,C1259_=_C3744 ,C1259_=_C3799 ,C1259_=_C3841 ,\nC1259_=_C4043 ,C1315_=_C1319 ,C1315_=_C1624 ,C1315_=_C1645 ,C1315_=_C1825 ,C1315_=_C2615 ,\nC1315_=_C2753 ,C1315_=_C3375 ,C1315_=_C3410 ,C1315_=_C3411 ,C1315_=_C3413 ,C1315_=_C3414 ,\nC1315_=_C3415 ,C1315_=_C3416 ,C1315_=_C3417 ,C1315_=_C3418 ,C1315_=_C3420 ,C1319_=_C1484 ,\nC1319_=_C1807 ,C1319_=_C1876 ,C1319_=_C1915 ,C1319_=_C2422 ,C1319_=_C2461 ,C1319_=_C2656 ,\nC1319_=_C2673 ,C1319_=_C2755 ,C1319_=_C2985 ,C1319_=_C3378 ,C1319_=_C3424 ,C1319_=_C3555 ,\nC1319_=_C3570 ,C1319_=_C3571 ,C1319_=_C3573 ,C1319_=_C3575 ,C1333_=_C1386 ,C1333_=_C1797 ,\nC1333_=_C1908 ,C1333_=_C1929 ,C1333_=_C2178 ,C1333_=_C2318 ,C1333_=_C2365 ,C1333_=_C2366 ,\nC1333_=_C2367 ,C1333_=_C2369 ,C1333_=_C2370 ,C1333_=_C2371 ,C1333_=_C2372 ,C1333_=_C2373 ,\nC1333_=_C2375 ,C1379_=_C1386 ,C1379_=_C1390 ,C1379_=_C1397 ,C1379_=_C1399 ,C1379_=_C1494 ,\nC1379_=_C1495 ,C1379_=_C1496 ,C1379_=_C1498 ,C1379_=_C1499 ,C1379_=_C1500 ,C1379_=_C1501 ,\nC1379_=_C1502 ,C1379_=_C1503 ,C1379_=_C1505 ,C1379_=_C1508 ,C1379_=_C1512 ,C1386_=_C1390 ,\nC1386_=_C1397 ,C1386_=_C1399 ,C1386_=_C1797 ,C1386_=_C1908 ,C1386_=_C1929 ,C1386_=_C2178 ,\nC1386_=_C2318 ,C1386_=_C2365 ,C1386_=_C2366 ,C1386_=_C2367 ,C1386_=_C2369 ,C1386_=_C2370 ,\nC1386_=_C2371 ,C1386_=_C2372 ,C1386_=_C2373 ,C1386_=_C2375 ,C1390_=_C1397 ,C1390_=_C1399 ,\nC1390_=_C1413 ,C1390_=_C1848 ,C1390_=_C2301 ,C1390_=_C2458 ,C1390_=_C2565 ,C1390_=_C2770 ,\nC1390_=_C3077 ,C1390_=_C3138 ,C1390_=_C3139 ,C1390_=_C3140 ,C1390_=_C3141 ,C1390_=_C3143 ,\nC1390_=_C3144 ,C1390_=_C3145 ,C1390_=_C3147 ,C1397_=_C1399 ,C1397_=_C1717 ,C1397_=_C1835 ,\nC1397_=_C2407 ,C1397_=_C2484 ,C1397_=_C2778 ,C1397_=_C3254 ,C1397_=_C3290 ,C1397_=_C3360 ,\nC1397_=_C3397 ,C1397_=_C3458 ,C1397_=_C3473 ,C1397_=_C3535 ,C1397_=_C3657 ,C1397_=_C3839 ,\nC1397_=_C3981 ,C1397_=_C3982 ,C1399_=_C2561 ,C1399_=_C2780 ,C1399_=_C2992 ,C1399_=_C3115 ,\nC1399_=_C3409 ,C1399_=_C3975 ,C1399_=_C4054 ,C1399_=_C4085 ,C1399_=_C4095 ,C1413_=_C1848 ,\nC1413_=_C2301 ,C1413_=_C2458 ,C1413_=_C2565 ,C1413_=_C2770 ,C1413_=_C3077 ,C1413_=_C3138 ,\nC1413_=_C3139 ,C1413_=_C3140 ,C1413_=_C3141 ,C1413_=_C3143 ,C1413_=_C3144 ,C1413_=_C3145 ,\nC1413_=_C3147 ,C1478_=_C1484 ,C1478_=_C1491 ,C1478_=_C1819 ,C1478_=_C1910 ,C1478_=_C1984 ,\nC1478_=_C2351 ,C1478_=_C2415 ,C1478_=_C2800 ,C1478_=_C2816 ,C1478_=_C2817 ,C1478_=_C2819 ,\nC1478_=_C2820 ,C1478_=_C2821 ,C1478_=_C2823 ,C1478_=_C2824 ,C1478_=_C2825 ,C1478_=_C2826 ,\nC1478_=_C2827 ,C1478_=_C2828 ,C1478_=_C2830 ,C1478_=_C2832 ,C1484_=_C1491 ,C1484_=_C1807 ,\nC1484_=_C1876 ,C1484_=_C1915 ,C1484_=_C2422 ,C1484_=_C2461 ,C1484_=_C2656 ,C1484_=_C2673 ,\nC1484_=_C2755 ,C1484_=_C2985 ,C1484_=_C3378 ,C1484_=_C3424 ,C1484_=_C3555 ,C1484_=_C3570 ,\nC1484_=_C3571 ,C1484_=_C3573 ,C1484_=_C3575 ,C1491_=_C1812 ,C1491_=_C1840 ,C1491_=_C1925 ,\nC1491_=_C2173 ,C1491_=_C2431 ,C1491_=_C3134 ,C1491_=_C3487 ,C1491_=_C3502 ,C1491_=_C3568 ,\nC1491_=_C3682 ,C1491_=_C3689 ,C1491_=_C3736 ,C1491_=_C3792 ,C1491_=_C3842 ,C1491_=_C3861 ,\nC1491_=_C3931 ,C1491_=_C4098 ,C1491_=_C4099 ,C1494_=_C1495 ,C1494_=_C1496 ,C1494_=_C1498 ,\nC1494_=_C1499 ,C1494_=_C1500 ,C1494_=_C1501 ,C1494_=_C1502 ,C1494_=_C1503 ,C1494_=_C1505 ,\nC1494_=_C1508 ,C1494_=_C1512 ,C1494_=_C1624 ,C1495_=_C1496 ,C1495_=_C1498 ,C1495_=_C1499 ,\nC1495_=_C1500 ,C1495_=_C1501 ,C1495_=_C1502 ,C1495_=_C1503 ,C1495_=_C1505 ,C1495_=_C1508 ,\nC1495_=_C1512 ,C1496_=_C1498 ,C1496_=_C1499 ,C1496_=_C1500 ,C1496_=_C1501 ,C1496_=_C1502 ,\nC1496_=_C1503 ,C1496_=_C1505 ,C1496_=_C1508 ,C1496_=_C1512 ,C1498_=_C1499 ,C1498_=_C1500 ,\nC1498_=_C1501 ,C1498_=_C1502 ,C1498_=_C1503 ,C1498_=_C1505 ,C1498_=_C1508 ,C1498_=_C1512 ,\nC1498_=_C2450 ,C1499_=_C1500 ,C1499_=_C1501 ,C1499_=_C1502 ,C1499_=_C1503 ,C1499_=_C1505 ,\nC1499_=_C1508 ,C1499_=_C1512 ,C1499_=_C2753 ,C1499_=_C2755 ,C1499_=_C2760 ,C1499_=_C2761 ,\nC1499_=_C2762 ,C1500_=_C1501 ,C1500_=_C1502 ,C1500_=_C1503 ,C1500_=_C1505 ,C1500_=_C1508 ,\nC1500_=_C1512 ,C1500_=_C2366 ,C1500_=_C2770 ,C1500_=_C2778 ,C1500_=_C2780 ,C1501_=_C1502 ,\nC1501_=_C1503 ,C1501_=_C1505 ,C1501_=_C1508 ,C1501_=_C1512 ,C1501_=_C2816 ,C1502_=_C1503 ,\nC1502_=_C1505 ,C1502_=_C1508 ,C1502_=_C1512 ,C1502_=_C3007 ,C1503_=_C1505 ,C1503_=_C1508 ,\nC1503_=_C1512 ,C1505_=_C1508 ,C1505_=_C1512 ,C1505_=_C3375 ,C1505_=_C3378 ,C1505_=_C3381 ,\nC1505_=_C3382 ,C1505_=_C3387 ,C1508_=_C1512 ,C1559_=_C1971 ,C1559_=_C2206 ,C1559_=_C2487 ,\nC1559_=_C2761 ,C1559_=_C2864 ,C1559_=_C3382 ,C1559_=_C3398 ,C1559_=_C3511 ,C1559_=_C3615 ,\nC1559_=_C3733 ,C1559_=_C3816 ,C1559_=_C3963 ,C1559_=_C3977 ,C1559_=_C4030 ,C1559_=_C4031 ,\nC1559_=_C4033 ,C1559_=_C4034 ,C1559_=_C4035 ,C1559_=_C4036 ,C1624_=_C1645 ,C1624_=_C1825 ,\nC1624_=_C2615 ,C1624_=_C2753 ,C1624_=_C3375 ,C1624_=_C3410 ,C1624_=_C3411 ,C1624_=_C3413 ,\nC1624_=_C3414 ,C1624_=_C3415 ,C1624_=_C3416 ,C1624_=_C3417 ,C1624_=_C3418 ,C1624_=_C3420 ,\nC1645_=_C1825 ,C1645_=_C2615 ,C1645_=_C2753 ,C1645_=_C3375 ,C1645_=_C3410 ,C1645_=_C3411 ,\nC1645_=_C3413 ,C1645_=_C3414 ,C1645_=_C3415 ,C1645_=_C3416 ,C1645_=_C3417 ,C1645_=_C3418 ,\nC1645_=_C3420 ,C1717_=_C1835 ,C1717_=_C2407 ,C1717_=_C2484 ,C1717_=_C2778 ,C1717_=_C3254 ,\nC1717_=_C3290 ,C1717_=_C3360 ,C1717_=_C3397 ,C1717_=_C3458 ,C1717_=_C3473 ,C1717_=_C3535 ,\nC1717_=_C3657 ,C1717_=_C3839 ,C1717_=_C3981 ,C1717_=_C3982 ,C1797_=_C1807 ,C1797_=_C1812 ,\nC1797_=_C1908 ,C1797_=_C1929 ,C1797_=_C2178 ,C1797_=_C2318 ,C1797_=_C2365 ,C1797_=_C2366 ,\nC1797_=_C2367 ,C1797_=_C2369 ,C1797_=_C2370 ,C1797_=_C2371 ,C1797_=_C2372 ,C1797_=_C2373 ,\nC1797_=_C2375 ,C1807_=_C1812 ,C1807_=_C1876 ,C1807_=_C1915 ,C1807_=_C2422 ,C1807_=_C2461 ,\nC1807_=_C2656 ,C1807_=_C2673 ,C1807_=_C2755 ,C1807_=_C2985 ,C1807_=_C3378 ,C1807_=_C3424 ,\nC1807_=_C3555 ,C1807_=_C3570 ,C1807_=_C3571 ,C1807_=_C3573 ,C1807_=_C3575 ,C1812_=_C1840 ,\nC1812_=_C1925 ,C1812_=_C2173 ,C1812_=_C2431 ,C1812_=_C3134 ,C1812_=_C3487 ,C1812_=_C3502 ,\nC1812_=_C3568 ,C1812_=_C3682 ,C1812_=_C3689 ,C1812_=_C3736 ,C1812_=_C3792 ,C1812_=_C3842 ,\nC1812_=_C3861 ,C1812_=_C3931 ,C1812_=_C4098 ,C1812_=_C4099 ,C1819_=_C1825 ,C1819_=_C1834 ,\nC1819_=_C1835 ,C1819_=_C1840 ,C1819_=_C1910 ,C1819_=_C1984 ,C1819_=_C2351 ,C1819_=_C2415 ,\nC1819_=_C2800 ,C1819_=_C2816 ,C1819_=_C2817 ,C1819_=_C2819 ,C1819_=_C2820 ,C1819_=_C2821 ,\nC1819_=_C2823 ,C1819_=_C2824 ,C1819_=_C2825 ,C1819_=_C2826 ,C1819_=_C2827 ,C1819_=_C2828 ,\nC1819_=_C2830 ,C1819_=_C2832 ,C1825_=_C1834 ,C1825_=_C1835 ,C1825_=_C1840 ,C1825_=_C2615 ,\nC1825_=_C2753 ,C1825_=_C3375 ,C1825_=_C3410 ,C1825_=_C3411 ,C1825_=_C3413 ,C1825_=_C3414 ,\nC1825_=_C3415 ,C1825_=_C3416 ,C1825_=_C3417 ,C1825_=_C3418 ,C1825_=_C3420 ,C1834_=_C1835 ,\nC1834_=_C1840 ,C1834_=_C1896 ,C1834_=_C2008 ,C1834_=_C2760 ,C1834_=_C2874 ,C1834_=_C3084 ,\nC1834_=_C3381 ,C1834_=_C3484 ,C1834_=_C3612 ,C1834_=_C3677 ,C1834_=_C3785 ,C1834_=_C3838 ,\nC1834_=_C3855 ,C1834_=_C3897 ,C1834_=_C3901 ,C1835_=_C1840 ,C1835_=_C2407 ,C1835_=_C2484 ,\nC1835_=_C2778 ,C1835_=_C3254 ,C1835_=_C3290 ,C1835_=_C3360 ,C1835_=_C3397 ,C1835_=_C3458 ,\nC1835_=_C3473 ,C1835_=_C3535 ,C1835_=_C3657 ,C1835_=_C3839 ,C1835_=_C3981 ,C1835_=_C3982 ,\nC1840_=_C1925 ,C1840_=_C2173 ,C1840_=_C2431 ,C1840_=_C3134 ,C1840_=_C3487 ,C1840_=_C3502 ,\nC1840_=_C3568 ,C1840_=_C3682 ,C1840_=_C3689 ,C1840_=_C3736 ,C1840_=_C3792 ,C1840_=_C3842 ,\nC1840_=_C3861 ,C1840_=_C3931 ,C1840_=_C4098 ,C1840_=_C4099 ,C1848_=_C2301 ,C1848_=_C2458 ,\nC1848_=_C2565 ,C1848_=_C2770 ,C1848_=_C3077 ,C1848_=_C3138 ,C1848_=_C3139 ,C1848_=_C3140 ,\nC1848_=_C3141 ,C1848_=_C3143 ,C1848_=_C3144 ,C1848_=_C3145 ,C1848_=_C3147 ,C1876_=_C1915 ,\nC1876_=_C2422 ,C1876_=_C2461 ,C1876_=_C2656 ,C1876_=_C2673 ,C1876_=_C2755 ,C1876_=_C2985 ,\nC1876_=_C3378 ,C1876_=_C3424 ,C1876_=_C3555 ,C1876_=_C3570 ,C1876_=_C3571 ,C1876_=_C3573 ,\nC1876_=_C3575 ,C1896_=_C2008 ,C1896_=_C2760 ,C1896_=_C2874 ,C1896_=_C3084 ,C1896_=_C3381 ,\nC1896_=_C3484 ,C1896_=_C3612 ,C1896_=_C3677 ,C1896_=_C3785 ,C1896_=_C3838 ,C1896_=_C3855 ,\nC1896_=_C3897</w:t>
      </w:r>
    </w:p>
    <w:p>
      <w:pPr>
        <w:pStyle w:val="PreformattedText"/>
        <w:bidi w:val="0"/>
        <w:spacing w:before="0" w:after="0"/>
        <w:jc w:val="left"/>
        <w:rPr/>
      </w:pPr>
      <w:r>
        <w:rPr/>
        <w:t xml:space="preserve"> </w:t>
      </w:r>
      <w:r>
        <w:rPr/>
        <w:t>,C1896_=_C3901 ,C1908_=_C1910 ,C1908_=_C1915 ,C1908_=_C1925 ,C1908_=_C1929 ,\nC1908_=_C2178 ,C1908_=_C2318 ,C1908_=_C2365 ,C1908_=_C2366 ,C1908_=_C2367 ,C1908_=_C2369 ,\nC1908_=_C2370 ,C1908_=_C2371 ,C1908_=_C2372 ,C1908_=_C2373 ,C1908_=_C2375 ,C1910_=_C1915 ,\nC1910_=_C1925 ,C1910_=_C1984 ,C1910_=_C2351 ,C1910_=_C2415 ,C1910_=_C2800 ,C1910_=_C2816 ,\nC1910_=_C2817 ,C1910_=_C2819 ,C1910_=_C2820 ,C1910_=_C2821 ,C1910_=_C2823 ,C1910_=_C2824 ,\nC1910_=_C2825 ,C1910_=_C2826 ,C1910_=_C2827 ,C1910_=_C2828 ,C1910_=_C2830 ,C1910_=_C2832 ,\nC1915_=_C1925 ,C1915_=_C2422 ,C1915_=_C2461 ,C1915_=_C2656 ,C1915_=_C2673 ,C1915_=_C2755 ,\nC1915_=_C2985 ,C1915_=_C3378 ,C1915_=_C3424 ,C1915_=_C3555 ,C1915_=_C3570 ,C1915_=_C3571 ,\nC1915_=_C3573 ,C1915_=_C3575 ,C1925_=_C2173 ,C1925_=_C2431 ,C1925_=_C3134 ,C1925_=_C3487 ,\nC1925_=_C3502 ,C1925_=_C3568 ,C1925_=_C3682 ,C1925_=_C3689 ,C1925_=_C3736 ,C1925_=_C3792 ,\nC1925_=_C3842 ,C1925_=_C3861 ,C1925_=_C3931 ,C1925_=_C4098 ,C1925_=_C4099 ,C1929_=_C2178 ,\nC1929_=_C2318 ,C1929_=_C2365 ,C1929_=_C2366 ,C1929_=_C2367 ,C1929_=_C2369 ,C1929_=_C2370 ,\nC1929_=_C2371 ,C1929_=_C2372 ,C1929_=_C2373 ,C1929_=_C2375 ,C1971_=_C2206 ,C1971_=_C2487 ,\nC1971_=_C2761 ,C1971_=_C2864 ,C1971_=_C3382 ,C1971_=_C3398 ,C1971_=_C3511 ,C1971_=_C3615 ,\nC1971_=_C3733 ,C1971_=_C3816 ,C1971_=_C3963 ,C1971_=_C3977 ,C1971_=_C4030 ,C1971_=_C4031 ,\nC1971_=_C4033 ,C1971_=_C4034 ,C1971_=_C4035 ,C1971_=_C4036 ,C1984_=_C2351 ,C1984_=_C2415 ,\nC1984_=_C2800 ,C1984_=_C2816 ,C1984_=_C2817 ,C1984_=_C2819 ,C1984_=_C2820 ,C1984_=_C2821 ,\nC1984_=_C2823 ,C1984_=_C2824 ,C1984_=_C2825 ,C1984_=_C2826 ,C1984_=_C2827 ,C1984_=_C2828 ,\nC1984_=_C2830 ,C1984_=_C2832 ,C2008_=_C2760 ,C2008_=_C2874 ,C2008_=_C3084 ,C2008_=_C3381 ,\nC2008_=_C3484 ,C2008_=_C3612 ,C2008_=_C3677 ,C2008_=_C3785 ,C2008_=_C3838 ,C2008_=_C3855 ,\nC2008_=_C3897 ,C2008_=_C3901 ,C2058_=_C2410 ,C2058_=_C2450 ,C2058_=_C2762 ,C2058_=_C2849 ,\nC2058_=_C3007 ,C2058_=_C3202 ,C2058_=_C3259 ,C2058_=_C3297 ,C2058_=_C3387 ,C2058_=_C3401 ,\nC2058_=_C3475 ,C2058_=_C3539 ,C2058_=_C3659 ,C2058_=_C3744 ,C2058_=_C3799 ,C2058_=_C3841 ,\nC2058_=_C4043 ,C2173_=_C2431 ,C2173_=_C3134 ,C2173_=_C3487 ,C2173_=_C3502 ,C2173_=_C3568 ,\nC2173_=_C3682 ,C2173_=_C3689 ,C2173_=_C3736 ,C2173_=_C3792 ,C2173_=_C3842 ,C2173_=_C3861 ,\nC2173_=_C3931 ,C2173_=_C4098 ,C2173_=_C4099 ,C2178_=_C2318 ,C2178_=_C2365 ,C2178_=_C2366 ,\nC2178_=_C2367 ,C2178_=_C2369 ,C2178_=_C2370 ,C2178_=_C2371 ,C2178_=_C2372 ,C2178_=_C2373 ,\nC2178_=_C2375 ,C2206_=_C2487 ,C2206_=_C2761 ,C2206_=_C2864 ,C2206_=_C3382 ,C2206_=_C3398 ,\nC2206_=_C3511 ,C2206_=_C3615 ,C2206_=_C3733 ,C2206_=_C3816 ,C2206_=_C3963 ,C2206_=_C3977 ,\nC2206_=_C4030 ,C2206_=_C4031 ,C2206_=_C4033 ,C2206_=_C4034 ,C2206_=_C4035 ,C2206_=_C4036 ,\nC2301_=_C2458 ,C2301_=_C2565 ,C2301_=_C2770 ,C2301_=_C3077 ,C2301_=_C3138 ,C2301_=_C3139 ,\nC2301_=_C3140 ,C2301_=_C3141 ,C2301_=_C3143 ,C2301_=_C3144 ,C2301_=_C3145 ,C2301_=_C3147 ,\nC2318_=_C2365 ,C2318_=_C2366 ,C2318_=_C2367 ,C2318_=_C2369 ,C2318_=_C2370 ,C2318_=_C2371 ,\nC2318_=_C2372 ,C2318_=_C2373 ,C2318_=_C2375 ,C2351_=_C2415 ,C2351_=_C2800 ,C2351_=_C2816 ,\nC2351_=_C2817 ,C2351_=_C2819 ,C2351_=_C2820 ,C2351_=_C2821 ,C2351_=_C2823 ,C2351_=_C2824 ,\nC2351_=_C2825 ,C2351_=_C2826 ,C2351_=_C2827 ,C2351_=_C2828 ,C2351_=_C2830 ,C2351_=_C2832 ,\nC2365_=_C2366 ,C2365_=_C2367 ,C2365_=_C2369 ,C2365_=_C2370 ,C2365_=_C2371 ,C2365_=_C2372 ,\nC2365_=_C2373 ,C2365_=_C2375 ,C2366_=_C2367 ,C2366_=_C2369 ,C2366_=_C2370 ,C2366_=_C2371 ,\nC2366_=_C2372 ,C2366_=_C2373 ,C2366_=_C2375 ,C2366_=_C2770 ,C2366_=_C2778 ,C2366_=_C2780 ,\nC2367_=_C2369 ,C2367_=_C2370 ,C2367_=_C2371 ,C2367_=_C2372 ,C2367_=_C2373 ,C2367_=_C2375 ,\nC2369_=_C2370 ,C2369_=_C2371 ,C2369_=_C2372 ,C2369_=_C2373 ,C2369_=_C2375 ,C2370_=_C2371 ,\nC2370_=_C2372 ,C2370_=_C2373 ,C2370_=_C2375 ,C2370_=_C3458 ,C2371_=_C2372 ,C2371_=_C2373 ,\nC2371_=_C2375 ,C2372_=_C2373 ,C2372_=_C2375 ,C2373_=_C2375 ,C2373_=_C3977 ,C2407_=_C2410 ,\nC2407_=_C2484 ,C2407_=_C2778 ,C2407_=_C3254 ,C2407_=_C3290 ,C2407_=_C3360 ,C2407_=_C3397 ,\nC2407_=_C3458 ,C2407_=_C3473 ,C2407_=_C3535 ,C2407_=_C3657 ,C2407_=_C3839 ,C2407_=_C3981 ,\nC2407_=_C3982 ,C2410_=_C2450 ,C2410_=_C2762 ,C2410_=_C2849 ,C2410_=_C3007 ,C2410_=_C3202 ,\nC2410_=_C3259 ,C2410_=_C3297 ,C2410_=_C3387 ,C2410_=_C3401 ,C2410_=_C3475 ,C2410_=_C3539 ,\nC2410_=_C3659 ,C2410_=_C3744 ,C2410_=_C3799 ,C2410_=_C3841 ,C2410_=_C4043 ,C2415_=_C2422 ,\nC2415_=_C2431 ,C2415_=_C2800 ,C2415_=_C2816 ,C2415_=_C2817 ,C2415_=_C2819 ,C2415_=_C2820 ,\nC2415_=_C2821 ,C2415_=_C2823 ,C2415_=_C2824 ,C2415_=_C2825 ,C2415_=_C2826 ,C2415_=_C2827 ,\nC2415_=_C2828 ,C2415_=_C2830 ,C2415_=_C2832 ,C2422_=_C2431 ,C2422_=_C2461 ,C2422_=_C2656 ,\nC2422_=_C2673 ,C2422_=_C2755 ,C2422_=_C2985 ,C2422_=_C3378 ,C2422_=_C3424 ,C2422_=_C3555 ,\nC2422_=_C3570 ,C2422_=_C3571 ,C2422_=_C3573 ,C2422_=_C3575 ,C2431_=_C3134 ,C2431_=_C3487 ,\nC2431_=_C3502 ,C2431_=_C3568 ,C2431_=_C3682 ,C2431_=_C3689 ,C2431_=_C3736 ,C2431_=_C3792 ,\nC2431_=_C3842 ,C2431_=_C3861 ,C2431_=_C3931 ,C2431_=_C4098 ,C2431_=_C4099 ,C2450_=_C2762 ,\nC2450_=_C2849 ,C2450_=_C3007 ,C2450_=_C3202 ,C2450_=_C3259 ,C2450_=_C3297 ,C2450_=_C3387 ,\nC2450_=_C3401 ,C2450_=_C3475 ,C2450_=_C3539 ,C2450_=_C3659 ,C2450_=_C3744 ,C2450_=_C3799 ,\nC2450_=_C3841 ,C2450_=_C4043 ,C2458_=_C2461 ,C2458_=_C2565 ,C2458_=_C2770 ,C2458_=_C3077 ,\nC2458_=_C3138 ,C2458_=_C3139 ,C2458_=_C3140 ,C2458_=_C3141 ,C2458_=_C3143 ,C2458_=_C3144 ,\nC2458_=_C3145 ,C2458_=_C3147 ,C2461_=_C2656 ,C2461_=_C2673 ,C2461_=_C2755 ,C2461_=_C2985 ,\nC2461_=_C3378 ,C2461_=_C3424 ,C2461_=_C3555 ,C2461_=_C3570 ,C2461_=_C3571 ,C2461_=_C3573 ,\nC2461_=_C3575 ,C2484_=_C2487 ,C2484_=_C2778 ,C2484_=_C3254 ,C2484_=_C3290 ,C2484_=_C3360 ,\nC2484_=_C3397 ,C2484_=_C3458 ,C2484_=_C3473 ,C2484_=_C3535 ,C2484_=_C3657 ,C2484_=_C3839 ,\nC2484_=_C3981 ,C2484_=_C3982 ,C2487_=_C2761 ,C2487_=_C2864 ,C2487_=_C3382 ,C2487_=_C3398 ,\nC2487_=_C3511 ,C2487_=_C3615 ,C2487_=_C3733 ,C2487_=_C3816 ,C2487_=_C3963 ,C2487_=_C3977 ,\nC2487_=_C4030 ,C2487_=_C4031 ,C2487_=_C4033 ,C2487_=_C4034 ,C2487_=_C4035 ,C2487_=_C4036 ,\nC2561_=_C2780 ,C2561_=_C2992 ,C2561_=_C3115 ,C2561_=_C3409 ,C2561_=_C3975 ,C2561_=_C4054 ,\nC2561_=_C4085 ,C2561_=_C4095 ,C2565_=_C2770 ,C2565_=_C3077 ,C2565_=_C3138 ,C2565_=_C3139 ,\nC2565_=_C3140 ,C2565_=_C3141 ,C2565_=_C3143 ,C2565_=_C3144 ,C2565_=_C3145 ,C2565_=_C3147 ,\nC2615_=_C2753 ,C2615_=_C3375 ,C2615_=_C3410 ,C2615_=_C3411 ,C2615_=_C3413 ,C2615_=_C3414 ,\nC2615_=_C3415 ,C2615_=_C3416 ,C2615_=_C3417 ,C2615_=_C3418 ,C2615_=_C3420 ,C2656_=_C2673 ,\nC2656_=_C2755 ,C2656_=_C2985 ,C2656_=_C3378 ,C2656_=_C3424 ,C2656_=_C3555 ,C2656_=_C3570 ,\nC2656_=_C3571 ,C2656_=_C3573 ,C2656_=_C3575 ,C2673_=_C2755 ,C2673_=_C2985 ,C2673_=_C3378 ,\nC2673_=_C3424 ,C2673_=_C3555 ,C2673_=_C3570 ,C2673_=_C3571 ,C2673_=_C3573 ,C2673_=_C3575 ,\nC2753_=_C2755 ,C2753_=_C2760 ,C2753_=_C2761 ,C2753_=_C2762 ,C2753_=_C3375 ,C2753_=_C3410 ,\nC2753_=_C3411 ,C2753_=_C3413 ,C2753_=_C3414 ,C2753_=_C3415 ,C2753_=_C3416 ,C2753_=_C3417 ,\nC2753_=_C3418 ,C2753_=_C3420 ,C2755_=_C2760 ,C2755_=_C2761 ,C2755_=_C2762 ,C2755_=_C2985 ,\nC2755_=_C3378 ,C2755_=_C3424 ,C2755_=_C3555 ,C2755_=_C3570 ,C2755_=_C3571 ,C2755_=_C3573 ,\nC2755_=_C3575 ,C2760_=_C2761 ,C2760_=_C2762 ,C2760_=_C2874 ,C2760_=_C3084 ,C2760_=_C3381 ,\nC2760_=_C3484 ,C2760_=_C3612 ,C2760_=_C3677 ,C2760_=_C3785 ,C2760_=_C3838 ,C2760_=_C3855 ,\nC2760_=_C3897 ,C2760_=_C3901 ,C2761_=_C2762 ,C2761_=_C2864 ,C2761_=_C3382 ,C2761_=_C3398 ,\nC2761_=_C3511 ,C2761_=_C3615 ,C2761_=_C3733 ,C2761_=_C3816 ,C2761_=_C3963 ,C2761_=_C3977 ,\nC2761_=_C4030 ,C2761_=_C4031 ,C2761_=_C4033 ,C2761_=_C4034 ,C2761_=_C4035 ,C2761_=_C4036 ,\nC2762_=_C2849 ,C2762_=_C3007 ,C2762_=_C3202 ,C2762_=_C3259 ,C2762_=_C3297 ,C2762_=_C3387 ,\nC2762_=_C3401 ,C2762_=_C3475 ,C2762_=_C3539 ,C2762_=_C3659 ,C2762_=_C3744 ,C2762_=_C3799 ,\nC2762_=_C3841 ,C2762_=_C4043 ,C2770_=_C2778 ,C2770_=_C2780 ,C2770_=_C3077 ,C2770_=_C3138 ,\nC2770_=_C3139 ,C2770_=_C3140 ,C2770_=_C3141 ,C2770_=_C3143 ,C2770_=_C3144 ,C2770_=_C3145 ,\nC2770_=_C3147 ,C2778_=_C2780 ,C2778_=_C3254 ,C2778_=_C3290 ,C2778_=_C3360 ,C2778_=_C3397 ,\nC2778_=_C3458 ,C2778_=_C3473 ,C2778_=_C3535 ,C2778_=_C3657 ,C2778_=_C3839 ,C2778_=_C3981 ,\nC2778_=_C3982 ,C2780_=_C2992 ,C2780_=_C3115 ,C2780_=_C3409 ,C2780_=_C3975 ,C2780_=_C4054 ,\nC2780_=_C4085 ,C2780_=_C4095 ,C2800_=_C2816 ,C2800_=_C2817 ,C2800_=_C2819 ,C2800_=_C2820 ,\nC2800_=_C2821 ,C2800_=_C2823 ,C2800_=_C2824 ,C2800_=_C2825 ,C2800_=_C2826 ,C2800_=_C2827 ,\nC2800_=_C2828 ,C2800_=_C2830 ,C2800_=_C2832 ,C2816_=_C2817 ,C2816_=_C2819 ,C2816_=_C2820 ,\nC2816_=_C2821 ,C2816_=_C2823 ,C2816_=_C2824 ,C2816_=_C2825 ,C2816_=_C2826 ,C2816_=_C2827 ,\nC2816_=_C2828 ,C2816_=_C2830 ,C2816_=_C2832 ,C2817_=_C2819 ,C2817_=_C2820 ,C2817_=_C2821 ,\nC2817_=_C2823 ,C2817_=_C2824 ,C2817_=_C2825 ,C2817_=_C2826 ,C2817_=_C2827 ,C2817_=_C2828 ,\nC2817_=_C2830 ,C2817_=_C2832 ,C2819_=_C2820 ,C2819_=_C2821 ,C2819_=_C2823 ,C2819_=_C2824 ,\nC2819_=_C2825 ,C2819_=_C2826 ,C2819_=_C2827 ,C2819_=_C2828 ,C2819_=_C2830 ,C2819_=_C2832 ,\nC2820_=_C2821 ,C2820_=_C2823 ,C2820_=_C2824 ,C2820_=_C2825 ,C2820_=_C2826 ,C2820_=_C2827 ,\nC2820_=_C2828 ,C2820_=_C2830 ,C2820_=_C2832 ,C2820_=_C3410 ,C2820_=_C3484 ,C2820_=_C3487 ,\nC2821_=_C2823 ,C2821_=_C2824 ,C2821_=_C2825 ,C2821_=_C2826 ,C2821_=_C2827 ,C2821_=_C2828 ,\nC2821_=_C2830 ,C2821_=_C2832 ,C2821_=_C3555 ,C2821_=_C3568 ,C2823_=_C2824 ,C2823_=_C2825 ,\nC2823_=_C2826 ,C2823_=_C2827 ,C2823_=_C2828 ,C2823_=_C2830 ,C2823_=_C2832 ,C2824_=_C2825 ,\nC2824_=_C2826 ,C2824_=_C2827 ,C2824_=_C2828 ,C2824_=_C2830 ,C2824_=_C2832 ,C2824_=_C3413 ,\nC2824_=_C3677 ,C2824_=_C3682 ,C2825_=_C2826 ,C2825_=_C2827 ,C2825_=_C2828 ,C2825_=_C2830 ,\nC2825_=_C2832 ,C2825_=_C3570 ,C2825_=_C3689 ,C2826_=_C2827 ,C2826_=_C2828 ,C2826_=_C2830 ,\nC2826_=_C2832 ,C2826_=_C3415 ,C2826_=_C3785 ,C2826_=_C3792 ,C2827_=_C2828 ,C2827_=_C2830 ,\nC2827_=_C2832 ,C2827_=_C3416 ,C2827_=_C3838 ,C2827_=_C3839 ,C2827_=_C3841</w:t>
      </w:r>
    </w:p>
    <w:p>
      <w:pPr>
        <w:pStyle w:val="PreformattedText"/>
        <w:bidi w:val="0"/>
        <w:spacing w:before="0" w:after="0"/>
        <w:jc w:val="left"/>
        <w:rPr/>
      </w:pPr>
      <w:r>
        <w:rPr/>
        <w:t xml:space="preserve"> </w:t>
      </w:r>
      <w:r>
        <w:rPr/>
        <w:t>,C2827_=_C3842 ,\nC2828_=_C2830 ,C2828_=_C2832 ,C2828_=_C3418 ,C2828_=_C3855 ,C2828_=_C3861 ,C2830_=_C2832 ,\nC2830_=_C3573 ,C2830_=_C3897 ,C2830_=_C3931 ,C2832_=_C4099 ,C2849_=_C3007 ,C2849_=_C3202 ,\nC2849_=_C3259 ,C2849_=_C3297 ,C2849_=_C3387 ,C2849_=_C3401 ,C2849_=_C3475 ,C2849_=_C3539 ,\nC2849_=_C3659 ,C2849_=_C3744 ,C2849_=_C3799 ,C2849_=_C3841 ,C2849_=_C4043 ,C2864_=_C3382 ,\nC2864_=_C3398 ,C2864_=_C3511 ,C2864_=_C3615 ,C2864_=_C3733 ,C2864_=_C3816 ,C2864_=_C3963 ,\nC2864_=_C3977 ,C2864_=_C4030 ,C2864_=_C4031 ,C2864_=_C4033 ,C2864_=_C4034 ,C2864_=_C4035 ,\nC2864_=_C4036 ,C2874_=_C3084 ,C2874_=_C3381 ,C2874_=_C3484 ,C2874_=_C3612 ,C2874_=_C3677 ,\nC2874_=_C3785 ,C2874_=_C3838 ,C2874_=_C3855 ,C2874_=_C3897 ,C2874_=_C3901 ,C2985_=_C2992 ,\nC2985_=_C3378 ,C2985_=_C3424 ,C2985_=_C3555 ,C2985_=_C3570 ,C2985_=_C3571 ,C2985_=_C3573 ,\nC2985_=_C3575 ,C2992_=_C3115 ,C2992_=_C3409 ,C2992_=_C3975 ,C2992_=_C4054 ,C2992_=_C4085 ,\nC2992_=_C4095 ,C3007_=_C3202 ,C3007_=_C3259 ,C3007_=_C3297 ,C3007_=_C3387 ,C3007_=_C3401 ,\nC3007_=_C3475 ,C3007_=_C3539 ,C3007_=_C3659 ,C3007_=_C3744 ,C3007_=_C3799 ,C3007_=_C3841 ,\nC3007_=_C4043 ,C3077_=_C3084 ,C3077_=_C3138 ,C3077_=_C3139 ,C3077_=_C3140 ,C3077_=_C3141 ,\nC3077_=_C3143 ,C3077_=_C3144 ,C3077_=_C3145 ,C3077_=_C3147 ,C3084_=_C3381 ,C3084_=_C3484 ,\nC3084_=_C3612 ,C3084_=_C3677 ,C3084_=_C3785 ,C3084_=_C3838 ,C3084_=_C3855 ,C3084_=_C3897 ,\nC3084_=_C3901 ,C3115_=_C3409 ,C3115_=_C3975 ,C3115_=_C4054 ,C3115_=_C4085 ,C3115_=_C4095 ,\nC3134_=_C3487 ,C3134_=_C3502 ,C3134_=_C3568 ,C3134_=_C3682 ,C3134_=_C3689 ,C3134_=_C3736 ,\nC3134_=_C3792 ,C3134_=_C3842 ,C3134_=_C3861 ,C3134_=_C3931 ,C3134_=_C4098 ,C3134_=_C4099 ,\nC3138_=_C3139 ,C3138_=_C3140 ,C3138_=_C3141 ,C3138_=_C3143 ,C3138_=_C3144 ,C3138_=_C3145 ,\nC3138_=_C3147 ,C3139_=_C3140 ,C3139_=_C3141 ,C3139_=_C3143 ,C3139_=_C3144 ,C3139_=_C3145 ,\nC3139_=_C3147 ,C3140_=_C3141 ,C3140_=_C3143 ,C3140_=_C3144 ,C3140_=_C3145 ,C3140_=_C3147 ,\nC3141_=_C3143 ,C3141_=_C3144 ,C3141_=_C3145 ,C3141_=_C3147 ,C3143_=_C3144 ,C3143_=_C3145 ,\nC3143_=_C3147 ,C3143_=_C3420 ,C3144_=_C3145 ,C3144_=_C3147 ,C3144_=_C3575 ,C3145_=_C3147 ,\nC3202_=_C3259 ,C3202_=_C3297 ,C3202_=_C3387 ,C3202_=_C3401 ,C3202_=_C3475 ,C3202_=_C3539 ,\nC3202_=_C3659 ,C3202_=_C3744 ,C3202_=_C3799 ,C3202_=_C3841 ,C3202_=_C4043 ,C3254_=_C3259 ,\nC3254_=_C3290 ,C3254_=_C3360 ,C3254_=_C3397 ,C3254_=_C3458 ,C3254_=_C3473 ,C3254_=_C3535 ,\nC3254_=_C3657 ,C3254_=_C3839 ,C3254_=_C3981 ,C3254_=_C3982 ,C3259_=_C3297 ,C3259_=_C3387 ,\nC3259_=_C3401 ,C3259_=_C3475 ,C3259_=_C3539 ,C3259_=_C3659 ,C3259_=_C3744 ,C3259_=_C3799 ,\nC3259_=_C3841 ,C3259_=_C4043 ,C3290_=_C3297 ,C3290_=_C3360 ,C3290_=_C3397 ,C3290_=_C3458 ,\nC3290_=_C3473 ,C3290_=_C3535 ,C3290_=_C3657 ,C3290_=_C3839 ,C3290_=_C3981 ,C3290_=_C3982 ,\nC3297_=_C3387 ,C3297_=_C3401 ,C3297_=_C3475 ,C3297_=_C3539 ,C3297_=_C3659 ,C3297_=_C3744 ,\nC3297_=_C3799 ,C3297_=_C3841 ,C3297_=_C4043 ,C3360_=_C3397 ,C3360_=_C3458 ,C3360_=_C3473 ,\nC3360_=_C3535 ,C3360_=_C3657 ,C3360_=_C3839 ,C3360_=_C3981 ,C3360_=_C3982 ,C3375_=_C3378 ,\nC3375_=_C3381 ,C3375_=_C3382 ,C3375_=_C3387 ,C3375_=_C3410 ,C3375_=_C3411 ,C3375_=_C3413 ,\nC3375_=_C3414 ,C3375_=_C3415 ,C3375_=_C3416 ,C3375_=_C3417 ,C3375_=_C3418 ,C3375_=_C3420 ,\nC3378_=_C3381 ,C3378_=_C3382 ,C3378_=_C3387 ,C3378_=_C3424 ,C3378_=_C3555 ,C3378_=_C3570 ,\nC3378_=_C3571 ,C3378_=_C3573 ,C3378_=_C3575 ,C3381_=_C3382 ,C3381_=_C3387 ,C3381_=_C3484 ,\nC3381_=_C3612 ,C3381_=_C3677 ,C3381_=_C3785 ,C3381_=_C3838 ,C3381_=_C3855 ,C3381_=_C3897 ,\nC3381_=_C3901 ,C3382_=_C3387 ,C3382_=_C3398 ,C3382_=_C3511 ,C3382_=_C3615 ,C3382_=_C3733 ,\nC3382_=_C3816 ,C3382_=_C3963 ,C3382_=_C3977 ,C3382_=_C4030 ,C3382_=_C4031 ,C3382_=_C4033 ,\nC3382_=_C4034 ,C3382_=_C4035 ,C3382_=_C4036 ,C3387_=_C3401 ,C3387_=_C3475 ,C3387_=_C3539 ,\nC3387_=_C3659 ,C3387_=_C3744 ,C3387_=_C3799 ,C3387_=_C3841 ,C3387_=_C4043 ,C3397_=_C3398 ,\nC3397_=_C3401 ,C3397_=_C3458 ,C3397_=_C3473 ,C3397_=_C3535 ,C3397_=_C3657 ,C3397_=_C3839 ,\nC3397_=_C3981 ,C3397_=_C3982 ,C3398_=_C3401 ,C3398_=_C3511 ,C3398_=_C3615 ,C3398_=_C3733 ,\nC3398_=_C3816 ,C3398_=_C3963 ,C3398_=_C3977 ,C3398_=_C4030 ,C3398_=_C4031 ,C3398_=_C4033 ,\nC3398_=_C4034 ,C3398_=_C4035 ,C3398_=_C4036 ,C3401_=_C3475 ,C3401_=_C3539 ,C3401_=_C3659 ,\nC3401_=_C3744 ,C3401_=_C3799 ,C3401_=_C3841 ,C3401_=_C4043 ,C3409_=_C3975 ,C3409_=_C4054 ,\nC3409_=_C4085 ,C3409_=_C4095 ,C3410_=_C3411 ,C3410_=_C3413 ,C3410_=_C3414 ,C3410_=_C3415 ,\nC3410_=_C3416 ,C3410_=_C3417 ,C3410_=_C3418 ,C3410_=_C3420 ,C3410_=_C3484 ,C3410_=_C3487 ,\nC3411_=_C3413 ,C3411_=_C3414 ,C3411_=_C3415 ,C3411_=_C3416 ,C3411_=_C3417 ,C3411_=_C3418 ,\nC3411_=_C3420 ,C3413_=_C3414 ,C3413_=_C3415 ,C3413_=_C3416 ,C3413_=_C3417 ,C3413_=_C3418 ,\nC3413_=_C3420 ,C3413_=_C3677 ,C3413_=_C3682 ,C3414_=_C3415 ,C3414_=_C3416 ,C3414_=_C3417 ,\nC3414_=_C3418 ,C3414_=_C3420 ,C3415_=_C3416 ,C3415_=_C3417 ,C3415_=_C3418 ,C3415_=_C3420 ,\nC3415_=_C3785 ,C3415_=_C3792 ,C3416_=_C3417 ,C3416_=_C3418 ,C3416_=_C3420 ,C3416_=_C3838 ,\nC3416_=_C3839 ,C3416_=_C3841 ,C3416_=_C3842 ,C3417_=_C3418 ,C3417_=_C3420 ,C3418_=_C3420 ,\nC3418_=_C3855 ,C3418_=_C3861 ,C3424_=_C3555 ,C3424_=_C3570 ,C3424_=_C3571 ,C3424_=_C3573 ,\nC3424_=_C3575 ,C3458_=_C3473 ,C3458_=_C3535 ,C3458_=_C3657 ,C3458_=_C3839 ,C3458_=_C3981 ,\nC3458_=_C3982 ,C3473_=_C3475 ,C3473_=_C3535 ,C3473_=_C3657 ,C3473_=_C3839 ,C3473_=_C3981 ,\nC3473_=_C3982 ,C3475_=_C3539 ,C3475_=_C3659 ,C3475_=_C3744 ,C3475_=_C3799 ,C3475_=_C3841 ,\nC3475_=_C4043 ,C3484_=_C3487 ,C3484_=_C3612 ,C3484_=_C3677 ,C3484_=_C3785 ,C3484_=_C3838 ,\nC3484_=_C3855 ,C3484_=_C3897 ,C3484_=_C3901 ,C3487_=_C3502 ,C3487_=_C3568 ,C3487_=_C3682 ,\nC3487_=_C3689 ,C3487_=_C3736 ,C3487_=_C3792 ,C3487_=_C3842 ,C3487_=_C3861 ,C3487_=_C3931 ,\nC3487_=_C4098 ,C3487_=_C4099 ,C3502_=_C3568 ,C3502_=_C3682 ,C3502_=_C3689 ,C3502_=_C3736 ,\nC3502_=_C3792 ,C3502_=_C3842 ,C3502_=_C3861 ,C3502_=_C3931 ,C3502_=_C4098 ,C3502_=_C4099 ,\nC3511_=_C3615 ,C3511_=_C3733 ,C3511_=_C3816 ,C3511_=_C3963 ,C3511_=_C3977 ,C3511_=_C4030 ,\nC3511_=_C4031 ,C3511_=_C4033 ,C3511_=_C4034 ,C3511_=_C4035 ,C3511_=_C4036 ,C3535_=_C3539 ,\nC3535_=_C3657 ,C3535_=_C3839 ,C3535_=_C3981 ,C3535_=_C3982 ,C3539_=_C3659 ,C3539_=_C3744 ,\nC3539_=_C3799 ,C3539_=_C3841 ,C3539_=_C4043 ,C3555_=_C3568 ,C3555_=_C3570 ,C3555_=_C3571 ,\nC3555_=_C3573 ,C3555_=_C3575 ,C3568_=_C3682 ,C3568_=_C3689 ,C3568_=_C3736 ,C3568_=_C3792 ,\nC3568_=_C3842 ,C3568_=_C3861 ,C3568_=_C3931 ,C3568_=_C4098 ,C3568_=_C4099 ,C3570_=_C3571 ,\nC3570_=_C3573 ,C3570_=_C3575 ,C3570_=_C3689 ,C3571_=_C3573 ,C3571_=_C3575 ,C3573_=_C3575 ,\nC3573_=_C3897 ,C3573_=_C3931 ,C3612_=_C3615 ,C3612_=_C3677 ,C3612_=_C3785 ,C3612_=_C3838 ,\nC3612_=_C3855 ,C3612_=_C3897 ,C3612_=_C3901 ,C3615_=_C3733 ,C3615_=_C3816 ,C3615_=_C3963 ,\nC3615_=_C3977 ,C3615_=_C4030 ,C3615_=_C4031 ,C3615_=_C4033 ,C3615_=_C4034 ,C3615_=_C4035 ,\nC3615_=_C4036 ,C3657_=_C3659 ,C3657_=_C3839 ,C3657_=_C3981 ,C3657_=_C3982 ,C3659_=_C3744 ,\nC3659_=_C3799 ,C3659_=_C3841 ,C3659_=_C4043 ,C3677_=_C3682 ,C3677_=_C3785 ,C3677_=_C3838 ,\nC3677_=_C3855 ,C3677_=_C3897 ,C3677_=_C3901 ,C3682_=_C3689 ,C3682_=_C3736 ,C3682_=_C3792 ,\nC3682_=_C3842 ,C3682_=_C3861 ,C3682_=_C3931 ,C3682_=_C4098 ,C3682_=_C4099 ,C3689_=_C3736 ,\nC3689_=_C3792 ,C3689_=_C3842 ,C3689_=_C3861 ,C3689_=_C3931 ,C3689_=_C4098 ,C3689_=_C4099 ,\nC3733_=_C3736 ,C3733_=_C3816 ,C3733_=_C3963 ,C3733_=_C3977 ,C3733_=_C4030 ,C3733_=_C4031 ,\nC3733_=_C4033 ,C3733_=_C4034 ,C3733_=_C4035 ,C3733_=_C4036 ,C3736_=_C3792 ,C3736_=_C3842 ,\nC3736_=_C3861 ,C3736_=_C3931 ,C3736_=_C4098 ,C3736_=_C4099 ,C3744_=_C3799 ,C3744_=_C3841 ,\nC3744_=_C4043 ,C3785_=_C3792 ,C3785_=_C3838 ,C3785_=_C3855 ,C3785_=_C3897 ,C3785_=_C3901 ,\nC3792_=_C3842 ,C3792_=_C3861 ,C3792_=_C3931 ,C3792_=_C4098 ,C3792_=_C4099 ,C3799_=_C3841 ,\nC3799_=_C4043 ,C3816_=_C3963 ,C3816_=_C3977 ,C3816_=_C4030 ,C3816_=_C4031 ,C3816_=_C4033 ,\nC3816_=_C4034 ,C3816_=_C4035 ,C3816_=_C4036 ,C3838_=_C3839 ,C3838_=_C3841 ,C3838_=_C3842 ,\nC3838_=_C3855 ,C3838_=_C3897 ,C3838_=_C3901 ,C3839_=_C3841 ,C3839_=_C3842 ,C3839_=_C3981 ,\nC3839_=_C3982 ,C3841_=_C3842 ,C3841_=_C4043 ,C3842_=_C3861 ,C3842_=_C3931 ,C3842_=_C4098 ,\nC3842_=_C4099 ,C3855_=_C3861 ,C3855_=_C3897 ,C3855_=_C3901 ,C3861_=_C3931 ,C3861_=_C4098 ,\nC3861_=_C4099 ,C3897_=_C3901 ,C3897_=_C3931 ,C3931_=_C4098 ,C3931_=_C4099 ,C3963_=_C3977 ,\nC3963_=_C4030 ,C3963_=_C4031 ,C3963_=_C4033 ,C3963_=_C4034 ,C3963_=_C4035 ,C3963_=_C4036 ,\nC3975_=_C4054 ,C3975_=_C4085 ,C3975_=_C4095 ,C3977_=_C4030 ,C3977_=_C4031 ,C3977_=_C4033 ,\nC3977_=_C4034 ,C3977_=_C4035 ,C3977_=_C4036 ,C3981_=_C3982 ,C4030_=_C4031 ,C4030_=_C4033 ,\nC4030_=_C4034 ,C4030_=_C4035 ,C4030_=_C4036 ,C4031_=_C4033 ,C4031_=_C4034 ,C4031_=_C4035 ,\nC4031_=_C4036 ,C4033_=_C4034 ,C4033_=_C4035 ,C4033_=_C4036 ,C4034_=_C4035 ,C4034_=_C4036 ,\nC4035_=_C4036 ,C4054_=_C4085 ,C4054_=_C4095 ,C4085_=_C4095 ,C4098_=_C4099 ,"];73[shape=box, label="id:73 level: 3\n324: C146 C166 C186 C272 C299 \nC325 C337 C338 C345 C348 C349 \nC352 C356 C384 C395 C411 C424 \nC440 C523 C529 C530 C531 C533 \nC534 C536 C537 C538 C540 C541 \nC542 C543 C544 C546 C547 C549 \nC550 C551 C552 C553 C554 C555 \nC567 C574 C579 C607 C618 C639 \nC648 C652 C657 C659 C660 C661 \nC662 C663 C664 C665 C667 C668 \nC670 C671 C673 C674 C675 C676 \nC677 C678 C679 C680 C716 C788 \nC792 C818 C833 C842 C845 C883 \nC899 C934 C935 C936 C937 C939 \nC940 C941 C943 C944 C945 C946 \nC948 C950 C951 C952 C954 C955 \nC957 C958 C971 C972 C988 C997 \nC999 C1008 C1019 C1026 C1037 C1043 \nC1047 C1127 C1136 C1137 C1141 C1168 \nC1242 C1251 C1257 C1283 C1285 C1286 \nC1287 C1288 C1289 C1290 C1292 C1296 \nC1297 C1298 C1299 C1300 C1301 C1302 \nC1303 C1305 C1311 C1320 C1418 C1461 \nC1466 C1487 C1555 C1580 C1610 C1626 \nC1634 C1635 C1636 C1637 C1639 C1640 \nC1641 C1642 C1643 C1645 C1646 C1648 \nC1649 C1650 C1651 C1652 C1653 C1654 \nC1655 C1710 C1738 C1756 C1759 C1763 \nC1801 C1804 C1824 C1871 C1892 C2005 \nC2006 C2007 C2081 C2087 C2092</w:t>
      </w:r>
    </w:p>
    <w:p>
      <w:pPr>
        <w:pStyle w:val="PreformattedText"/>
        <w:bidi w:val="0"/>
        <w:spacing w:before="0" w:after="0"/>
        <w:jc w:val="left"/>
        <w:rPr/>
      </w:pPr>
      <w:r>
        <w:rPr/>
        <w:t xml:space="preserve"> </w:t>
      </w:r>
      <w:r>
        <w:rPr/>
        <w:t>C2112 \nC2131 C2149 C2161 C2216 C2254 C2262 \nC2265 C2309 C2378 C2387 C2390 C2454 \nC2463 C2477 C2499 C2549 C2551 C2552 \nC2553 C2555 C2556 C2557 C2558 C2559 \nC2560 C2561 C2619 C2620 C2629 C2650 \nC2669 C2670 C2672 C2673 C2674 C2676 \nC2678 C2680 C2681 C2682 C2684 C2685 \nC2686 C2759 C2873 C2883 C2887 C2903 \nC3080 C3082 C3124 C3125 C3126 C3127 \nC3129 C3134 C3135 C3136 C3137 C3140 \nC3164 C3182 C3194 C3244 C3250 C3277 \nC3284 C3303 C3308 C3328 C3337 C3354 \nC3357 C3358 C3359 C3360 C3361 C3362 \nC3363 C3364 C3365 C3393 C3414 C3480 \nC3506 C3507 C3509 C3522 C3525 C3542 \nC3543 C3546 C3578 C3579 C3581 C3583 \nC3589 C3593 C3600 C3602 C3609 C3612 \nC3613 C3615 C3616 C3617 C3618 C3619 \nC3620 C3621 C3622 C3623 C3624 C3625 \nC3626 C3627 C3628 C3629 C3630 C3634 \nC3663 C3666 C3684 C3715 C3716 C3717 \nC3718 C3719 C3720 C3732 C3767 C3768 \nC3776 C3779 C3780 C3781 C3804 C3878 \nC3880 C3881 C3882 C3883 C3884 C4011 \nC4012 \n3834: C146_=_C166( C146 C166 ) C146_=_C186( C146 C186 ) C146_=_C272( C146 C272 ) C146_=_C299( C146 C299 ) C146_=_C325( C146 C325 ) \nC146_=_C833( C146 C833 ) C146_=_C988( C146 C988 ) C146_=_C1037( C146 C1037 ) C146_=_C1168( C146 C1168 ) C146_=_C2081( C146 C2081 ) C146_=_C2254( C146 C2254 ) \nC146_=_C2378( C146 C2378 ) C146_=_C2549( C146 C2549 ) C146_=_C2551( C146 C2551 ) C146_=_C2552( C146 C2552 ) C146_=_C2553( C146 C2553 ) C146_=_C2555( C146 C2555 ) \nC146_=_C2556( C146 C2556 ) C146_=_C2557( C146 C2557 ) C146_=_C2558( C146 C2558 ) C146_=_C2559( C146 C2559 ) C146_=_C2560( C146 C2560 ) C146_=_C2561( C146 C2561 ) \nC166_=_C186( C166 C186 ) C166_=_C272( C166 C272 ) C166_=_C299( C166 C299 ) C166_=_C325( C166 C325 ) C166_=_C833( C166 C833 ) C166_=_C988( C166 C988 ) \nC166_=_C1037( C166 C1037 ) C166_=_C1168( C166 C1168 ) C166_=_C2081( C166 C2081 ) C166_=_C2254( C166 C2254 ) C166_=_C2378( C166 C2378 ) C166_=_C2549( C166 C2549 ) \nC166_=_C2551( C166 C2551 ) C166_=_C2552( C166 C2552 ) C166_=_C2553( C166 C2553 ) C166_=_C2555( C166 C2555 ) C166_=_C2556( C166 C2556 ) C166_=_C2557( C166 C2557 ) \nC166_=_C2558( C166 C2558 ) C166_=_C2559( C166 C2559 ) C166_=_C2560( C166 C2560 ) C166_=_C2561( C166 C2561 ) C186_=_C272( C186 C272 ) C186_=_C299( C186 C299 ) \nC186_=_C325( C186 C325 ) C186_=_C833( C186 C833 ) C186_=_C988( C186 C988 ) C186_=_C1037( C186 C1037 ) C186_=_C1168( C186 C1168 ) C186_=_C2081( C186 C2081 ) \nC186_=_C2254( C186 C2254 ) C186_=_C2378( C186 C2378 ) C186_=_C2549( C186 C2549 ) C186_=_C2551( C186 C2551 ) C186_=_C2552( C186 C2552 ) C186_=_C2553( C186 C2553 ) \nC186_=_C2555( C186 C2555 ) C186_=_C2556( C186 C2556 ) C186_=_C2557( C186 C2557 ) C186_=_C2558( C186 C2558 ) C186_=_C2559( C186 C2559 ) C186_=_C2560( C186 C2560 ) \nC186_=_C2561( C186 C2561 ) C272_=_C299( C272 C299 ) C272_=_C325( C272 C325 ) C272_=_C833( C272 C833 ) C272_=_C988( C272 C988 ) C272_=_C1037( C272 C1037 ) \nC272_=_C1168( C272 C1168 ) C272_=_C2081( C272 C2081 ) C272_=_C2254( C272 C2254 ) C272_=_C2378( C272 C2378 ) C272_=_C2549( C272 C2549 ) C272_=_C2551( C272 C2551 ) \nC272_=_C2552( C272 C2552 ) C272_=_C2553( C272 C2553 ) C272_=_C2555( C272 C2555 ) C272_=_C2556( C272 C2556 ) C272_=_C2557( C272 C2557 ) C272_=_C2558( C272 C2558 ) \nC272_=_C2559( C272 C2559 ) C272_=_C2560( C272 C2560 ) C272_=_C2561( C272 C2561 ) C299_=_C325( C299 C325 ) C299_=_C833( C299 C833 ) C299_=_C988( C299 C988 ) \nC299_=_C1037( C299 C1037 ) C299_=_C1168( C299 C1168 ) C299_=_C2081( C299 C2081 ) C299_=_C2254( C299 C2254 ) C299_=_C2378( C299 C2378 ) C299_=_C2549( C299 C2549 ) \nC299_=_C2551( C299 C2551 ) C299_=_C2552( C299 C2552 ) C299_=_C2553( C299 C2553 ) C299_=_C2555( C299 C2555 ) C299_=_C2556( C299 C2556 ) C299_=_C2557( C299 C2557 ) \nC299_=_C2558( C299 C2558 ) C299_=_C2559( C299 C2559 ) C299_=_C2560( C299 C2560 ) C299_=_C2561( C299 C2561 ) C325_=_C833( C325 C833 ) C325_=_C988( C325 C988 ) \nC325_=_C1037( C325 C1037 ) C325_=_C1168( C325 C1168 ) C325_=_C2081( C325 C2081 ) C325_=_C2254( C325 C2254 ) C325_=_C2378( C325 C2378 ) C325_=_C2549( C325 C2549 ) \nC325_=_C2551( C325 C2551 ) C325_=_C2552( C325 C2552 ) C325_=_C2553( C325 C2553 ) C325_=_C2555( C325 C2555 ) C325_=_C2556( C325 C2556 ) C325_=_C2557( C325 C2557 ) \nC325_=_C2558( C325 C2558 ) C325_=_C2559( C325 C2559 ) C325_=_C2560( C325 C2560 ) C325_=_C2561( C325 C2561 ) C337_=_C338( C337 C338 ) C337_=_C345( C337 C345 ) \nC337_=_C348( C337 C348 ) C337_=_C349( C337 C349 ) C337_=_C352( C337 C352 ) C337_=_C356( C337 C356 ) C337_=_C657( C337 C657 ) C337_=_C659( C337 C659 ) \nC337_=_C660( C337 C660 ) C337_=_C661( C337 C661 ) C337_=_C662( C337 C662 ) C337_=_C663( C337 C663 ) C337_=_C664( C337 C664 ) C337_=_C665( C337 C665 ) \nC337_=_C667( C337 C667 ) C337_=_C668( C337 C668 ) C337_=_C670( C337 C670 ) C337_=_C671( C337 C671 ) C337_=_C673( C337 C673 ) C337_=_C674( C337 C674 ) \nC337_=_C675( C337 C675 ) C337_=_C676( C337 C676 ) C337_=_C677( C337 C677 ) C337_=_C678( C337 C678 ) C337_=_C679( C337 C679 ) C337_=_C680( C337 C680 ) \nC338_=_C345( C338 C345 ) C338_=_C348( C338 C348 ) C338_=_C349( C338 C349 ) C338_=_C352( C338 C352 ) C338_=_C356( C338 C356 ) C338_=_C424( C338 C424 ) \nC338_=_C883( C338 C883 ) C338_=_C1141( C338 C1141 ) C338_=_C1283( C338 C1283 ) C338_=_C1285( C338 C1285 ) C338_=_C1286( C338 C1286 ) C338_=_C1287( C338 C1287 ) \nC338_=_C1288( C338 C1288 ) C338_=_C1289( C338 C1289 ) C338_=_C1290( C338 C1290 ) C338_=_C1292( C338 C1292 ) C338_=_C1296( C338 C1296 ) C338_=_C1297( C338 C1297 ) \nC338_=_C1298( C338 C1298 ) C338_=_C1299( C338 C1299 ) C338_=_C1300( C338 C1300 ) C338_=_C1301( C338 C1301 ) C338_=_C1302( C338 C1302 ) C338_=_C1303( C338 C1303 ) \nC345_=_C348( C345 C348 ) C345_=_C349( C345 C349 ) C345_=_C352( C345 C352 ) C345_=_C356( C345 C356 ) C345_=_C788( C345 C788 ) C345_=_C1710( C345 C1710 ) \nC345_=_C1756( C345 C1756 ) C345_=_C1824( C345 C1824 ) C345_=_C2087( C345 C2087 ) C345_=_C2262( C345 C2262 ) C345_=_C2477( C345 C2477 ) C345_=_C3244( C345 C3244 ) \nC345_=_C3284( C345 C3284 ) C345_=_C3354( C345 C3354 ) C345_=_C3357( C345 C3357 ) C345_=_C3358( C345 C3358 ) C345_=_C3359( C345 C3359 ) C345_=_C3360( C345 C3360 ) \nC345_=_C3361( C345 C3361 ) C345_=_C3362( C345 C3362 ) C345_=_C3363( C345 C3363 ) C345_=_C3364( C345 C3364 ) C345_=_C3365( C345 C3365 ) C348_=_C349( C348 C349 ) \nC348_=_C352( C348 C352 ) C348_=_C356( C348 C356 ) C348_=_C411( C348 C411 ) C348_=_C547( C348 C547 ) C348_=_C668( C348 C668 ) C348_=_C818( C348 C818 ) \nC348_=_C1555( C348 C1555 ) C348_=_C1892( C348 C1892 ) C348_=_C2005( C348 C2005 ) C348_=_C2873( C348 C2873 ) C348_=_C3080( C348 C3080 ) C348_=_C3393( C348 C3393 ) \nC348_=_C3506( C348 C3506 ) C348_=_C3578( C348 C3578 ) C348_=_C3609( C348 C3609 ) C348_=_C3612( C348 C3612 ) C348_=_C3613( C348 C3613 ) C348_=_C3615( C348 C3615 ) \nC348_=_C3616( C348 C3616 ) C348_=_C3617( C348 C3617 ) C348_=_C3618( C348 C3618 ) C348_=_C3619( C348 C3619 ) C348_=_C3620( C348 C3620 ) C349_=_C352( C349 C352 ) \nC349_=_C356( C349 C356 ) C349_=_C971( C349 C971 ) C349_=_C1461( C349 C1461 ) C349_=_C1759( C349 C1759 ) C349_=_C2006( C349 C2006 ) C349_=_C2619( C349 C2619 ) \nC349_=_C2883( C349 C2883 ) C349_=_C2903( C349 C2903 ) C349_=_C3277( C349 C3277 ) C349_=_C3337( C349 C3337 ) C349_=_C3507( C349 C3507 ) C349_=_C3542( C349 C3542 ) \nC349_=_C3589( C349 C3589 ) C349_=_C3621( C349 C3621 ) C349_=_C3622( C349 C3622 ) C349_=_C3623( C349 C3623 ) C349_=_C3624( C349 C3624 ) C349_=_C3625( C349 C3625 ) \nC349_=_C3626( C349 C3626 ) C349_=_C3627( C349 C3627 ) C349_=_C3628( C349 C3628 ) C349_=_C3629( C349 C3629 ) C349_=_C3630( C349 C3630 ) C352_=_C356( C352 C356 ) \nC352_=_C618( C352 C618 ) C352_=_C1320( C352 C1320 ) C352_=_C1626( C352 C1626 ) C352_=_C1738( C352 C1738 ) C352_=_C2092( C352 C2092 ) C352_=_C2112( C352 C2112 ) \nC352_=_C2265( C352 C2265 ) C352_=_C2499( C352 C2499 ) C352_=_C2620( C352 C2620 ) C352_=_C2887( C352 C2887 ) C352_=_C3250( C352 C3250 ) C352_=_C3414( C352 C3414 ) \nC352_=_C3543( C352 C3543 ) C352_=_C3634( C352 C3634 ) C352_=_C3684( C352 C3684 ) C352_=_C3715( C352 C3715 ) C352_=_C3716( C352 C3716 ) C352_=_C3717( C352 C3717 ) \nC352_=_C3718( C352 C3718 ) C352_=_C3719( C352 C3719 ) C352_=_C3720( C352 C3720 ) C356_=_C550( C356 C550 ) C356_=_C676( C356 C676 ) C356_=_C972( C356 C972 ) \nC356_=_C1297( C356 C1297 ) C356_=_C1763( C356 C1763 ) C356_=_C2007( C356 C2007 ) C356_=_C3358( C356 C3358 ) C356_=_C3509( C356 C3509 ) C356_=_C3546( C356 C3546 ) \nC356_=_C3581( C356 C3581 ) C356_=_C3624( C356 C3624 ) C356_=_C3804( C356 C3804 ) C356_=_C3878( C356 C3878 ) C356_=_C3880( C356 C3880 ) C356_=_C3881( C356 C3881 ) \nC356_=_C3882( C356 C3882 ) C356_=_C3883( C356 C3883 ) C356_=_C3884( C356 C3884 ) C384_=_C440( C384 C440 ) C384_=_C523( C384 C523 ) C384_=_C549( C384 C549 ) \nC384_=_C673( C384 C673 ) C384_=_C792( C384 C792 ) C384_=_C1418( C384 C1418 ) C384_=_C1487( C384 C1487 ) C384_=_C1580( C384 C1580 ) C384_=_C2309( C384 C2309 ) \nC384_=_C2463( C384 C2463 ) C384_=_C3082( C384 C3082 ) C384_=_C3140( C384 C3140 ) C384_=_C3164( C384 C3164 ) C384_=_C3182( C384 C3182 ) C384_=_C3194( C384 C3194 ) \nC384_=_C3579( C384 C3579 ) C384_=_C3593( C384 C3593 ) C384_=_C3776( C384 C3776 ) C384_=_C3779( C384 C3779 ) C384_=_C3780( C384 C3780 ) C384_=_C3781( C384 C3781 ) \nC395_=_C411( C395 C411 ) C395_=_C530( C395 C530 ) C395_=_C657( C395 C657 ) C395_=_C934( C395 C934 ) C395_=_C935( C395 C935 ) C395_=_C936( C395 C936 ) \nC395_=_C937( C395 C937 ) C395_=_C939( C395 C939 ) C395_=_C940( C395 C940 ) C395_=_C941( C395 C941 ) C395_=_C943( C395 C943 ) C395_=_C944( C395 C944 ) \nC395_=_C945( C395 C945 ) C395_=_C946( C395 C946 ) C395_=_C948( C395 C948 ) C395_=_C950( C395 C950 ) C395_=_C951( C395 C951 ) C395_=_C952( C395 C952 ) \nC395_=_C954( C395 C954 ) C395_=_C955( C395 C955 ) C395_=_C957( C395 C957 ) C395_=_C958( C395 C958 ) C411_=_C547( C411 C547 ) C411_=_C668( C411 C668 ) \nC411_=_C818( C411 C818 ) C411_=_C1555( C411 C1555 ) C411_=_C1892( C411 C1892 ) C411_=_C2005( C411 C2005 ) C411_=_C2873( C411 C2873 ) C411_=_C3080( C411 C3080 ) \nC411_=_C3393( C411 C3393 ) C411_=_C3506(</w:t>
      </w:r>
    </w:p>
    <w:p>
      <w:pPr>
        <w:pStyle w:val="PreformattedText"/>
        <w:bidi w:val="0"/>
        <w:spacing w:before="0" w:after="0"/>
        <w:jc w:val="left"/>
        <w:rPr/>
      </w:pPr>
      <w:r>
        <w:rPr/>
        <w:t xml:space="preserve"> </w:t>
      </w:r>
      <w:r>
        <w:rPr/>
        <w:t>C411 C3506 ) C411_=_C3578( C411 C3578 ) C411_=_C3609( C411 C3609 ) C411_=_C3612( C411 C3612 ) C411_=_C3613( C411 C3613 ) \nC411_=_C3615( C411 C3615 ) C411_=_C3616( C411 C3616 ) C411_=_C3617( C411 C3617 ) C411_=_C3618( C411 C3618 ) C411_=_C3619( C411 C3619 ) C411_=_C3620( C411 C3620 ) \nC424_=_C440( C424 C440 ) C424_=_C883( C424 C883 ) C424_=_C1141( C424 C1141 ) C424_=_C1283( C424 C1283 ) C424_=_C1285( C424 C1285 ) C424_=_C1286( C424 C1286 ) \nC424_=_C1287( C424 C1287 ) C424_=_C1288( C424 C1288 ) C424_=_C1289( C424 C1289 ) C424_=_C1290( C424 C1290 ) C424_=_C1292( C424 C1292 ) C424_=_C1296( C424 C1296 ) \nC424_=_C1297( C424 C1297 ) C424_=_C1298( C424 C1298 ) C424_=_C1299( C424 C1299 ) C424_=_C1300( C424 C1300 ) C424_=_C1301( C424 C1301 ) C424_=_C1302( C424 C1302 ) \nC424_=_C1303( C424 C1303 ) C440_=_C523( C440 C523 ) C440_=_C549( C440 C549 ) C440_=_C673( C440 C673 ) C440_=_C792( C440 C792 ) C440_=_C1418( C440 C1418 ) \nC440_=_C1487( C440 C1487 ) C440_=_C1580( C440 C1580 ) C440_=_C2309( C440 C2309 ) C440_=_C2463( C440 C2463 ) C440_=_C3082( C440 C3082 ) C440_=_C3140( C440 C3140 ) \nC440_=_C3164( C440 C3164 ) C440_=_C3182( C440 C3182 ) C440_=_C3194( C440 C3194 ) C440_=_C3579( C440 C3579 ) C440_=_C3593( C440 C3593 ) C440_=_C3776( C440 C3776 ) \nC440_=_C3779( C440 C3779 ) C440_=_C3780( C440 C3780 ) C440_=_C3781( C440 C3781 ) C523_=_C549( C523 C549 ) C523_=_C673( C523 C673 ) C523_=_C792( C523 C792 ) \nC523_=_C1418( C523 C1418 ) C523_=_C1487( C523 C1487 ) C523_=_C1580( C523 C1580 ) C523_=_C2309( C523 C2309 ) C523_=_C2463( C523 C2463 ) C523_=_C3082( C523 C3082 ) \nC523_=_C3140( C523 C3140 ) C523_=_C3164( C523 C3164 ) C523_=_C3182( C523 C3182 ) C523_=_C3194( C523 C3194 ) C523_=_C3579( C523 C3579 ) C523_=_C3593( C523 C3593 ) \nC523_=_C3776( C523 C3776 ) C523_=_C3779( C523 C3779 ) C523_=_C3780( C523 C3780 ) C523_=_C3781( C523 C3781 ) C529_=_C530( C529 C530 ) C529_=_C531( C529 C531 ) \nC529_=_C533( C529 C533 ) C529_=_C534( C529 C534 ) C529_=_C536( C529 C536 ) C529_=_C537( C529 C537 ) C529_=_C538( C529 C538 ) C529_=_C540( C529 C540 ) \nC529_=_C541( C529 C541 ) C529_=_C542( C529 C542 ) C529_=_C543( C529 C543 ) C529_=_C544( C529 C544 ) C529_=_C546( C529 C546 ) C529_=_C547( C529 C547 ) \nC529_=_C549( C529 C549 ) C529_=_C550( C529 C550 ) C529_=_C551( C529 C551 ) C529_=_C552( C529 C552 ) C529_=_C553( C529 C553 ) C529_=_C554( C529 C554 ) \nC529_=_C555( C529 C555 ) C530_=_C531( C530 C531 ) C530_=_C533( C530 C533 ) C530_=_C534( C530 C534 ) C530_=_C536( C530 C536 ) C530_=_C537( C530 C537 ) \nC530_=_C538( C530 C538 ) C530_=_C540( C530 C540 ) C530_=_C541( C530 C541 ) C530_=_C542( C530 C542 ) C530_=_C543( C530 C543 ) C530_=_C544( C530 C544 ) \nC530_=_C546( C530 C546 ) C530_=_C547( C530 C547 ) C530_=_C549( C530 C549 ) C530_=_C550( C530 C550 ) C530_=_C551( C530 C551 ) C530_=_C552( C530 C552 ) \nC530_=_C553( C530 C553 ) C530_=_C554( C530 C554 ) C530_=_C555( C530 C555 ) C530_=_C657( C530 C657 ) C530_=_C934( C530 C934 ) C530_=_C935( C530 C935 ) \nC530_=_C936( C530 C936 ) C530_=_C937( C530 C937 ) C530_=_C939( C530 C939 ) C530_=_C940( C530 C940 ) C530_=_C941( C530 C941 ) C530_=_C943( C530 C943 ) \nC530_=_C944( C530 C944 ) C530_=_C945( C530 C945 ) C530_=_C946( C530 C946 ) C530_=_C948( C530 C948 ) C530_=_C950( C530 C950 ) C530_=_C951( C530 C951 ) \nC530_=_C952( C530 C952 ) C530_=_C954( C530 C954 ) C530_=_C955( C530 C955 ) C530_=_C957( C530 C957 ) C530_=_C958( C530 C958 ) C531_=_C533( C531 C533 ) \nC531_=_C534( C531 C534 ) C531_=_C536( C531 C536 ) C531_=_C537( C531 C537 ) C531_=_C538( C531 C538 ) C531_=_C540( C531 C540 ) C531_=_C541( C531 C541 ) \nC531_=_C542( C531 C542 ) C531_=_C543( C531 C543 ) C531_=_C544( C531 C544 ) C531_=_C546( C531 C546 ) C531_=_C547( C531 C547 ) C531_=_C549( C531 C549 ) \nC531_=_C550( C531 C550 ) C531_=_C551( C531 C551 ) C531_=_C552( C531 C552 ) C531_=_C553( C531 C553 ) C531_=_C554( C531 C554 ) C531_=_C555( C531 C555 ) \nC533_=_C534( C533 C534 ) C533_=_C536( C533 C536 ) C533_=_C537( C533 C537 ) C533_=_C538( C533 C538 ) C533_=_C540( C533 C540 ) C533_=_C541( C533 C541 ) \nC533_=_C542( C533 C542 ) C533_=_C543( C533 C543 ) C533_=_C544( C533 C544 ) C533_=_C546( C533 C546 ) C533_=_C547( C533 C547 ) C533_=_C549( C533 C549 ) \nC533_=_C550( C533 C550 ) C533_=_C551( C533 C551 ) C533_=_C552( C533 C552 ) C533_=_C553( C533 C553 ) C533_=_C554( C533 C554 ) C533_=_C555( C533 C555 ) \nC534_=_C536( C534 C536 ) C534_=_C537( C534 C537 ) C534_=_C538( C534 C538 ) C534_=_C540( C534 C540 ) C534_=_C541( C534 C541 ) C534_=_C542( C534 C542 ) \nC534_=_C543( C534 C543 ) C534_=_C544( C534 C544 ) C534_=_C546( C534 C546 ) C534_=_C547( C534 C547 ) C534_=_C549( C534 C549 ) C534_=_C550( C534 C550 ) \nC534_=_C551( C534 C551 ) C534_=_C552( C534 C552 ) C534_=_C553( C534 C553 ) C534_=_C554( C534 C554 ) C534_=_C555( C534 C555 ) C536_=_C537( C536 C537 ) \nC536_=_C538( C536 C538 ) C536_=_C540( C536 C540 ) C536_=_C541( C536 C541 ) C536_=_C542( C536 C542 ) C536_=_C543( C536 C543 ) C536_=_C544( C536 C544 ) \nC536_=_C546( C536 C546 ) C536_=_C547( C536 C547 ) C536_=_C549( C536 C549 ) C536_=_C550( C536 C550 ) C536_=_C551( C536 C551 ) C536_=_C552( C536 C552 ) \nC536_=_C553( C536 C553 ) C536_=_C554( C536 C554 ) C536_=_C555( C536 C555 ) C536_=_C1287( C536 C1287 ) C536_=_C1636( C536 C1636 ) C536_=_C2081( C536 C2081 ) \nC536_=_C2087( C536 C2087 ) C536_=_C2092( C536 C2092 ) C537_=_C538( C537 C538 ) C537_=_C540( C537 C540 ) C537_=_C541( C537 C541 ) C537_=_C542( C537 C542 ) \nC537_=_C543( C537 C543 ) C537_=_C544( C537 C544 ) C537_=_C546( C537 C546 ) C537_=_C547( C537 C547 ) C537_=_C549( C537 C549 ) C537_=_C550( C537 C550 ) \nC537_=_C551( C537 C551 ) C537_=_C552( C537 C552 ) C537_=_C553( C537 C553 ) C537_=_C554( C537 C554 ) C537_=_C555( C537 C555 ) C537_=_C1290( C537 C1290 ) \nC537_=_C1637( C537 C1637 ) C537_=_C2254( C537 C2254 ) C537_=_C2262( C537 C2262 ) C537_=_C2265( C537 C2265 ) C538_=_C540( C538 C540 ) C538_=_C541( C538 C541 ) \nC538_=_C542( C538 C542 ) C538_=_C543( C538 C543 ) C538_=_C544( C538 C544 ) C538_=_C546( C538 C546 ) C538_=_C547( C538 C547 ) C538_=_C549( C538 C549 ) \nC538_=_C550( C538 C550 ) C538_=_C551( C538 C551 ) C538_=_C552( C538 C552 ) C538_=_C553( C538 C553 ) C538_=_C554( C538 C554 ) C538_=_C555( C538 C555 ) \nC540_=_C541( C540 C541 ) C540_=_C542( C540 C542 ) C540_=_C543( C540 C543 ) C540_=_C544( C540 C544 ) C540_=_C546( C540 C546 ) C540_=_C547( C540 C547 ) \nC540_=_C549( C540 C549 ) C540_=_C550( C540 C550 ) C540_=_C551( C540 C551 ) C540_=_C552( C540 C552 ) C540_=_C553( C540 C553 ) C540_=_C554( C540 C554 ) \nC540_=_C555( C540 C555 ) C540_=_C663( C540 C663 ) C540_=_C1311( C540 C1311 ) C540_=_C1801( C540 C1801 ) C540_=_C1871( C540 C1871 ) C540_=_C2216( C540 C2216 ) \nC540_=_C2454( C540 C2454 ) C540_=_C2629( C540 C2629 ) C540_=_C2650( C540 C2650 ) C540_=_C2669( C540 C2669 ) C540_=_C2670( C540 C2670 ) C540_=_C2672( C540 C2672 ) \nC540_=_C2673( C540 C2673 ) C540_=_C2674( C540 C2674 ) C540_=_C2676( C540 C2676 ) C540_=_C2678( C540 C2678 ) C540_=_C2680( C540 C2680 ) C540_=_C2681( C540 C2681 ) \nC540_=_C2682( C540 C2682 ) C540_=_C2684( C540 C2684 ) C540_=_C2685( C540 C2685 ) C540_=_C2686( C540 C2686 ) C541_=_C542( C541 C542 ) C541_=_C543( C541 C543 ) \nC541_=_C544( C541 C544 ) C541_=_C546( C541 C546 ) C541_=_C547( C541 C547 ) C541_=_C549( C541 C549 ) C541_=_C550( C541 C550 ) C541_=_C551( C541 C551 ) \nC541_=_C552( C541 C552 ) C541_=_C553( C541 C553 ) C541_=_C554( C541 C554 ) C541_=_C555( C541 C555 ) C542_=_C543( C542 C543 ) C542_=_C544( C542 C544 ) \nC542_=_C546( C542 C546 ) C542_=_C547( C542 C547 ) C542_=_C549( C542 C549 ) C542_=_C550( C542 C550 ) C542_=_C551( C542 C551 ) C542_=_C552( C542 C552 ) \nC542_=_C553( C542 C553 ) C542_=_C554( C542 C554 ) C542_=_C555( C542 C555 ) C542_=_C567( C542 C567 ) C542_=_C639( C542 C639 ) C542_=_C665( C542 C665 ) \nC542_=_C716( C542 C716 ) C542_=_C1019( C542 C1019 ) C542_=_C1127( C542 C1127 ) C542_=_C1242( C542 C1242 ) C542_=_C1804( C542 C1804 ) C542_=_C2161( C542 C2161 ) \nC542_=_C3124( C542 C3124 ) C542_=_C3125( C542 C3125 ) C542_=_C3126( C542 C3126 ) C542_=_C3127( C542 C3127 ) C542_=_C3129( C542 C3129 ) C542_=_C3134( C542 C3134 ) \nC542_=_C3135( C542 C3135 ) C542_=_C3136( C542 C3136 ) C542_=_C3137( C542 C3137 ) C543_=_C544( C543 C544 ) C543_=_C546( C543 C546 ) C543_=_C547( C543 C547 ) \nC543_=_C549( C543 C549 ) C543_=_C550( C543 C550 ) C543_=_C551( C543 C551 ) C543_=_C552( C543 C552 ) C543_=_C553( C543 C553 ) C543_=_C554( C543 C554 ) \nC543_=_C555( C543 C555 ) C543_=_C3140( C543 C3140 ) C544_=_C546( C544 C546 ) C544_=_C547( C544 C547 ) C544_=_C549( C544 C549 ) C544_=_C550( C544 C550 ) \nC544_=_C551( C544 C551 ) C544_=_C552( C544 C552 ) C544_=_C553( C544 C553 ) C544_=_C554( C544 C554 ) C544_=_C555( C544 C555 ) C544_=_C1292( C544 C1292 ) \nC544_=_C1643( C544 C1643 ) C544_=_C2549( C544 C2549 ) C544_=_C3244( C544 C3244 ) C544_=_C3250( C544 C3250 ) C546_=_C547( C546 C547 ) C546_=_C549( C546 C549 ) \nC546_=_C550( C546 C550 ) C546_=_C551( C546 C551 ) C546_=_C552( C546 C552 ) C546_=_C553( C546 C553 ) C546_=_C554( C546 C554 ) C546_=_C555( C546 C555 ) \nC546_=_C667( C546 C667 ) C546_=_C946( C546 C946 ) C546_=_C2674( C546 C2674 ) C546_=_C3126( C546 C3126 ) C546_=_C3578( C546 C3578 ) C546_=_C3579( C546 C3579 ) \nC546_=_C3581( C546 C3581 ) C546_=_C3583( C546 C3583 ) C547_=_C549( C547 C549 ) C547_=_C550( C547 C550 ) C547_=_C551( C547 C551 ) C547_=_C552( C547 C552 ) \nC547_=_C553( C547 C553 ) C547_=_C554( C547 C554 ) C547_=_C555( C547 C555 ) C547_=_C668( C547 C668 ) C547_=_C818( C547 C818 ) C547_=_C1555( C547 C1555 ) \nC547_=_C1892( C547 C1892 ) C547_=_C2005( C547 C2005 ) C547_=_C2873( C547 C2873 ) C547_=_C3080( C547 C3080 ) C547_=_C3393( C547 C3393 ) C547_=_C3506( C547 C3506 ) \nC547_=_C3578( C547 C3578 ) C547_=_C3609( C547 C3609 ) C547_=_C3612( C547 C3612 ) C547_=_C3613( C547 C3613 ) C547_=_C3615( C547 C3615 ) C547_=_C3616( C547 C3616 ) \nC547_=_C3617( C547 C3617 ) C547_=_C3618( C547 C3618 ) C547_=_C3619( C547 C3619 ) C547_=_C3620( C547 C3620</w:t>
      </w:r>
    </w:p>
    <w:p>
      <w:pPr>
        <w:pStyle w:val="PreformattedText"/>
        <w:bidi w:val="0"/>
        <w:spacing w:before="0" w:after="0"/>
        <w:jc w:val="left"/>
        <w:rPr/>
      </w:pPr>
      <w:r>
        <w:rPr/>
        <w:t xml:space="preserve"> </w:t>
      </w:r>
      <w:r>
        <w:rPr/>
        <w:t>) C549_=_C550( C549 C550 ) C549_=_C551( C549 C551 ) \nC549_=_C552( C549 C552 ) C549_=_C553( C549 C553 ) C549_=_C554( C549 C554 ) C549_=_C555( C549 C555 ) C549_=_C673( C549 C673 ) C549_=_C792( C549 C792 ) \nC549_=_C1418( C549 C1418 ) C549_=_C1487( C549 C1487 ) C549_=_C1580( C549 C1580 ) C549_=_C2309( C549 C2309 ) C549_=_C2463( C549 C2463 ) C549_=_C3082( C549 C3082 ) \nC549_=_C3140( C549 C3140 ) C549_=_C3164( C549 C3164 ) C549_=_C3182( C549 C3182 ) C549_=_C3194( C549 C3194 ) C549_=_C3579( C549 C3579 ) C549_=_C3593( C549 C3593 ) \nC549_=_C3776( C549 C3776 ) C549_=_C3779( C549 C3779 ) C549_=_C3780( C549 C3780 ) C549_=_C3781( C549 C3781 ) C550_=_C551( C550 C551 ) C550_=_C552( C550 C552 ) \nC550_=_C553( C550 C553 ) C550_=_C554( C550 C554 ) C550_=_C555( C550 C555 ) C550_=_C676( C550 C676 ) C550_=_C972( C550 C972 ) C550_=_C1297( C550 C1297 ) \nC550_=_C1763( C550 C1763 ) C550_=_C2007( C550 C2007 ) C550_=_C3358( C550 C3358 ) C550_=_C3509( C550 C3509 ) C550_=_C3546( C550 C3546 ) C550_=_C3581( C550 C3581 ) \nC550_=_C3624( C550 C3624 ) C550_=_C3804( C550 C3804 ) C550_=_C3878( C550 C3878 ) C550_=_C3880( C550 C3880 ) C550_=_C3881( C550 C3881 ) C550_=_C3882( C550 C3882 ) \nC550_=_C3883( C550 C3883 ) C550_=_C3884( C550 C3884 ) C551_=_C552( C551 C552 ) C551_=_C553( C551 C553 ) C551_=_C554( C551 C554 ) C551_=_C555( C551 C555 ) \nC551_=_C1298( C551 C1298 ) C551_=_C1651( C551 C1651 ) C551_=_C2556( C551 C2556 ) C551_=_C3359( C551 C3359 ) C551_=_C3717( C551 C3717 ) C552_=_C553( C552 C553 ) \nC552_=_C554( C552 C554 ) C552_=_C555( C552 C555 ) C552_=_C3360( C552 C3360 ) C553_=_C554( C553 C554 ) C553_=_C555( C553 C555 ) C553_=_C579( C553 C579 ) \nC553_=_C652( C553 C652 ) C553_=_C678( C553 C678 ) C553_=_C845( C553 C845 ) C553_=_C999( C553 C999 ) C553_=_C1047( C553 C1047 ) C553_=_C1137( C553 C1137 ) \nC553_=_C1257( C553 C1257 ) C553_=_C2390( C553 C2390 ) C553_=_C2557( C553 C2557 ) C553_=_C3308( C553 C3308 ) C553_=_C3525( C553 C3525 ) C553_=_C3583( C553 C3583 ) \nC553_=_C3602( C553 C3602 ) C553_=_C3666( C553 C3666 ) C553_=_C4011( C553 C4011 ) C553_=_C4012( C553 C4012 ) C554_=_C555( C554 C555 ) C554_=_C1301( C554 C1301 ) \nC554_=_C1653( C554 C1653 ) C554_=_C2559( C554 C2559 ) C554_=_C3364( C554 C3364 ) C554_=_C3617( C554 C3617 ) C554_=_C3719( C554 C3719 ) C555_=_C2561( C555 C2561 ) \nC567_=_C574( C567 C574 ) C567_=_C579( C567 C579 ) C567_=_C639( C567 C639 ) C567_=_C665( C567 C665 ) C567_=_C716( C567 C716 ) C567_=_C1019( C567 C1019 ) \nC567_=_C1127( C567 C1127 ) C567_=_C1242( C567 C1242 ) C567_=_C1804( C567 C1804 ) C567_=_C2161( C567 C2161 ) C567_=_C3124( C567 C3124 ) C567_=_C3125( C567 C3125 ) \nC567_=_C3126( C567 C3126 ) C567_=_C3127( C567 C3127 ) C567_=_C3129( C567 C3129 ) C567_=_C3134( C567 C3134 ) C567_=_C3135( C567 C3135 ) C567_=_C3136( C567 C3136 ) \nC567_=_C3137( C567 C3137 ) C574_=_C579( C574 C579 ) C574_=_C648( C574 C648 ) C574_=_C842( C574 C842 ) C574_=_C899( C574 C899 ) C574_=_C997( C574 C997 ) \nC574_=_C1026( C574 C1026 ) C574_=_C1043( C574 C1043 ) C574_=_C1136( C574 C1136 ) C574_=_C1251( C574 C1251 ) C574_=_C1466( C574 C1466 ) C574_=_C2131( C574 C2131 ) \nC574_=_C2149( C574 C2149 ) C574_=_C2387( C574 C2387 ) C574_=_C2555( C574 C2555 ) C574_=_C2759( C574 C2759 ) C574_=_C3303( C574 C3303 ) C574_=_C3328( C574 C3328 ) \nC574_=_C3480( C574 C3480 ) C574_=_C3522( C574 C3522 ) C574_=_C3600( C574 C3600 ) C574_=_C3663( C574 C3663 ) C574_=_C3732( C574 C3732 ) C574_=_C3767( C574 C3767 ) \nC574_=_C3768( C574 C3768 ) C579_=_C652( C579 C652 ) C579_=_C678( C579 C678 ) C579_=_C845( C579 C845 ) C579_=_C999( C579 C999 ) C579_=_C1047( C579 C1047 ) \nC579_=_C1137( C579 C1137 ) C579_=_C1257( C579 C1257 ) C579_=_C2390( C579 C2390 ) C579_=_C2557( C579 C2557 ) C579_=_C3308( C579 C3308 ) C579_=_C3525( C579 C3525 ) \nC579_=_C3583( C579 C3583 ) C579_=_C3602( C579 C3602 ) C579_=_C3666( C579 C3666 ) C579_=_C4011( C579 C4011 ) C579_=_C4012( C579 C4012 ) C607_=_C618( C607 C618 ) \nC607_=_C1008( C607 C1008 ) C607_=_C1305( C607 C1305 ) C607_=_C1610( C607 C1610 ) C607_=_C1634( C607 C1634 ) C607_=_C1635( C607 C1635 ) C607_=_C1636( C607 C1636 ) \nC607_=_C1637( C607 C1637 ) C607_=_C1639( C607 C1639 ) C607_=_C1640( C607 C1640 ) C607_=_C1641( C607 C1641 ) C607_=_C1642( C607 C1642 ) C607_=_C1643( C607 C1643 ) \nC607_=_C1645( C607 C1645 ) C607_=_C1646( C607 C1646 ) C607_=_C1648( C607 C1648 ) C607_=_C1649( C607 C1649 ) C607_=_C1650( C607 C1650 ) C607_=_C1651( C607 C1651 ) \nC607_=_C1652( C607 C1652 ) C607_=_C1653( C607 C1653 ) C607_=_C1654( C607 C1654 ) C607_=_C1655( C607 C1655 ) C618_=_C1320( C618 C1320 ) C618_=_C1626( C618 C1626 ) \nC618_=_C1738( C618 C1738 ) C618_=_C2092( C618 C2092 ) C618_=_C2112( C618 C2112 ) C618_=_C2265( C618 C2265 ) C618_=_C2499( C618 C2499 ) C618_=_C2620( C618 C2620 ) \nC618_=_C2887( C618 C2887 ) C618_=_C3250( C618 C3250 ) C618_=_C3414( C618 C3414 ) C618_=_C3543( C618 C3543 ) C618_=_C3634( C618 C3634 ) C618_=_C3684( C618 C3684 ) \nC618_=_C3715( C618 C3715 ) C618_=_C3716( C618 C3716 ) C618_=_C3717( C618 C3717 ) C618_=_C3718( C618 C3718 ) C618_=_C3719( C618 C3719 ) C618_=_C3720( C618 C3720 ) \nC639_=_C648( C639 C648 ) C639_=_C652( C639 C652 ) C639_=_C665( C639 C665 ) C639_=_C716( C639 C716 ) C639_=_C1019( C639 C1019 ) C639_=_C1127( C639 C1127 ) \nC639_=_C1242( C639 C1242 ) C639_=_C1804( C639 C1804 ) C639_=_C2161( C639 C2161 ) C639_=_C3124( C639 C3124 ) C639_=_C3125( C639 C3125 ) C639_=_C3126( C639 C3126 ) \nC639_=_C3127( C639 C3127 ) C639_=_C3129( C639 C3129 ) C639_=_C3134( C639 C3134 ) C639_=_C3135( C639 C3135 ) C639_=_C3136( C639 C3136 ) C639_=_C3137( C639 C3137 ) \nC648_=_C652( C648 C652 ) C648_=_C842( C648 C842 ) C648_=_C899( C648 C899 ) C648_=_C997( C648 C997 ) C648_=_C1026( C648 C1026 ) C648_=_C1043( C648 C1043 ) \nC648_=_C1136( C648 C1136 ) C648_=_C1251( C648 C1251 ) C648_=_C1466( C648 C1466 ) C648_=_C2131( C648 C2131 ) C648_=_C2149( C648 C2149 ) C648_=_C2387( C648 C2387 ) \nC648_=_C2555( C648 C2555 ) C648_=_C2759( C648 C2759 ) C648_=_C3303( C648 C3303 ) C648_=_C3328( C648 C3328 ) C648_=_C3480( C648 C3480 ) C648_=_C3522( C648 C3522 ) \nC648_=_C3600( C648 C3600 ) C648_=_C3663( C648 C3663 ) C648_=_C3732( C648 C3732 ) C648_=_C3767( C648 C3767 ) C648_=_C3768( C648 C3768 ) C652_=_C678( C652 C678 ) \nC652_=_C845( C652 C845 ) C652_=_C999( C652 C999 ) C652_=_C1047( C652 C1047 ) C652_=_C1137( C652 C1137 ) C652_=_C1257( C652 C1257 ) C652_=_C2390( C652 C2390 ) \nC652_=_C2557( C652 C2557 ) C652_=_C3308( C652 C3308 ) C652_=_C3525( C652 C3525 ) C652_=_C3583( C652 C3583 ) C652_=_C3602( C652 C3602 ) C652_=_C3666( C652 C3666 ) \nC652_=_C4011( C652 C4011 ) C652_=_C4012( C652 C4012 ) C657_=_C659( C657 C659 ) C657_=_C660( C657 C660 ) C657_=_C661( C657 C661 ) C657_=_C662( C657 C662 ) \nC657_=_C663( C657 C663 ) C657_=_C664( C657 C664 ) C657_=_C665( C657 C665 ) C657_=_C667( C657 C667 ) C657_=_C668( C657 C668 ) C657_=_C670( C657 C670 ) \nC657_=_C671( C657 C671 ) C657_=_C673( C657 C673 ) C657_=_C674( C657 C674 ) C657_=_C675( C657 C675 ) C657_=_C676( C657 C676 ) C657_=_C677( C657 C677 ) \nC657_=_C678( C657 C678 ) C657_=_C679( C657 C679 ) C657_=_C680( C657 C680 ) C657_=_C934( C657 C934 ) C657_=_C935( C657 C935 ) C657_=_C936( C657 C936 ) \nC657_=_C937( C657 C937 ) C657_=_C939( C657 C939 ) C657_=_C940( C657 C940 ) C657_=_C941( C657 C941 ) C657_=_C943( C657 C943 ) C657_=_C944( C657 C944 ) \nC657_=_C945( C657 C945 ) C657_=_C946( C657 C946 ) C657_=_C948( C657 C948 ) C657_=_C950( C657 C950 ) C657_=_C951( C657 C951 ) C657_=_C952( C657 C952 ) \nC657_=_C954( C657 C954 ) C657_=_C955( C657 C955 ) C657_=_C957( C657 C957 ) C657_=_C958( C657 C958 ) C659_=_C660( C659 C660 ) C659_=_C661( C659 C661 ) \nC659_=_C662( C659 C662 ) C659_=_C663( C659 C663 ) C659_=_C664( C659 C664 ) C659_=_C665( C659 C665 ) C659_=_C667( C659 C667 ) C659_=_C668( C659 C668 ) \nC659_=_C670( C659 C670 ) C659_=_C671( C659 C671 ) C659_=_C673( C659 C673 ) C659_=_C674( C659 C674 ) C659_=_C675( C659 C675 ) C659_=_C676( C659 C676 ) \nC659_=_C677( C659 C677 ) C659_=_C678( C659 C678 ) C659_=_C679( C659 C679 ) C659_=_C680( C659 C680 ) C659_=_C1285( C659 C1285 ) C659_=_C1738( C659 C1738 ) \nC660_=_C661( C660 C661 ) C660_=_C662( C660 C662 ) C660_=_C663( C660 C663 ) C660_=_C664( C660 C664 ) C660_=_C665( C660 C665 ) C660_=_C667( C660 C667 ) \nC660_=_C668( C660 C668 ) C660_=_C670( C660 C670 ) C660_=_C671( C660 C671 ) C660_=_C673( C660 C673 ) C660_=_C674( C660 C674 ) C660_=_C675( C660 C675 ) \nC660_=_C676( C660 C676 ) C660_=_C677( C660 C677 ) C660_=_C678( C660 C678 ) C660_=_C679( C660 C679 ) C660_=_C680( C660 C680 ) C660_=_C1286( C660 C1286 ) \nC660_=_C1756( C660 C1756 ) C660_=_C1759( C660 C1759 ) C660_=_C1763( C660 C1763 ) C661_=_C662( C661 C662 ) C661_=_C663( C661 C663 ) C661_=_C664( C661 C664 ) \nC661_=_C665( C661 C665 ) C661_=_C667( C661 C667 ) C661_=_C668( C661 C668 ) C661_=_C670( C661 C670 ) C661_=_C671( C661 C671 ) C661_=_C673( C661 C673 ) \nC661_=_C674( C661 C674 ) C661_=_C675( C661 C675 ) C661_=_C676( C661 C676 ) C661_=_C677( C661 C677 ) C661_=_C678( C661 C678 ) C661_=_C679( C661 C679 ) \nC661_=_C680( C661 C680 ) C661_=_C2112( C661 C2112 ) C662_=_C663( C662 C663 ) C662_=_C664( C662 C664 ) C662_=_C665( C662 C665 ) C662_=_C667( C662 C667 ) \nC662_=_C668( C662 C668 ) C662_=_C670( C662 C670 ) C662_=_C671( C662 C671 ) C662_=_C673( C662 C673 ) C662_=_C674( C662 C674 ) C662_=_C675( C662 C675 ) \nC662_=_C676( C662 C676 ) C662_=_C677( C662 C677 ) C662_=_C678( C662 C678 ) C662_=_C679( C662 C679 ) C662_=_C680( C662 C680 ) C662_=_C2499( C662 C2499 ) \nC663_=_C664( C663 C664 ) C663_=_C665( C663 C665 ) C663_=_C667( C663 C667 ) C663_=_C668( C663 C668 ) C663_=_C670( C663 C670 ) C663_=_C671( C663 C671 ) \nC663_=_C673( C663 C673 ) C663_=_C674( C663 C674 ) C663_=_C675( C663 C675 ) C663_=_C676( C663 C676 ) C663_=_C677( C663 C677 ) C663_=_C678( C663 C678 ) \nC663_=_C679( C663 C679 ) C663_=_C680( C663 C680 ) C663_=_C1311( C663 C1311 ) C663_=_C1801( C663 C1801 ) C663_=_C1871( C663 C1871 ) C663_=_C2216( C663 C2216 ) \nC663_=_C2454( C663 C2454</w:t>
      </w:r>
    </w:p>
    <w:p>
      <w:pPr>
        <w:pStyle w:val="PreformattedText"/>
        <w:bidi w:val="0"/>
        <w:spacing w:before="0" w:after="0"/>
        <w:jc w:val="left"/>
        <w:rPr/>
      </w:pPr>
      <w:r>
        <w:rPr/>
        <w:t xml:space="preserve"> </w:t>
      </w:r>
      <w:r>
        <w:rPr/>
        <w:t>) C663_=_C2629( C663 C2629 ) C663_=_C2650( C663 C2650 ) C663_=_C2669( C663 C2669 ) C663_=_C2670( C663 C2670 ) C663_=_C2672( C663 C2672 ) \nC663_=_C2673( C663 C2673 ) C663_=_C2674( C663 C2674 ) C663_=_C2676( C663 C2676 ) C663_=_C2678( C663 C2678 ) C663_=_C2680( C663 C2680 ) C663_=_C2681( C663 C2681 ) \nC663_=_C2682( C663 C2682 ) C663_=_C2684( C663 C2684 ) C663_=_C2685( C663 C2685 ) C663_=_C2686( C663 C2686 ) C664_=_C665( C664 C665 ) C664_=_C667( C664 C667 ) \nC664_=_C668( C664 C668 ) C664_=_C670( C664 C670 ) C664_=_C671( C664 C671 ) C664_=_C673( C664 C673 ) C664_=_C674( C664 C674 ) C664_=_C675( C664 C675 ) \nC664_=_C676( C664 C676 ) C664_=_C677( C664 C677 ) C664_=_C678( C664 C678 ) C664_=_C679( C664 C679 ) C664_=_C680( C664 C680 ) C664_=_C2883( C664 C2883 ) \nC664_=_C2887( C664 C2887 ) C665_=_C667( C665 C667 ) C665_=_C668( C665 C668 ) C665_=_C670( C665 C670 ) C665_=_C671( C665 C671 ) C665_=_C673( C665 C673 ) \nC665_=_C674( C665 C674 ) C665_=_C675( C665 C675 ) C665_=_C676( C665 C676 ) C665_=_C677( C665 C677 ) C665_=_C678( C665 C678 ) C665_=_C679( C665 C679 ) \nC665_=_C680( C665 C680 ) C665_=_C716( C665 C716 ) C665_=_C1019( C665 C1019 ) C665_=_C1127( C665 C1127 ) C665_=_C1242( C665 C1242 ) C665_=_C1804( C665 C1804 ) \nC665_=_C2161( C665 C2161 ) C665_=_C3124( C665 C3124 ) C665_=_C3125( C665 C3125 ) C665_=_C3126( C665 C3126 ) C665_=_C3127( C665 C3127 ) C665_=_C3129( C665 C3129 ) \nC665_=_C3134( C665 C3134 ) C665_=_C3135( C665 C3135 ) C665_=_C3136( C665 C3136 ) C665_=_C3137( C665 C3137 ) C667_=_C668( C667 C668 ) C667_=_C670( C667 C670 ) \nC667_=_C671( C667 C671 ) C667_=_C673( C667 C673 ) C667_=_C674( C667 C674 ) C667_=_C675( C667 C675 ) C667_=_C676( C667 C676 ) C667_=_C677( C667 C677 ) \nC667_=_C678( C667 C678 ) C667_=_C679( C667 C679 ) C667_=_C680( C667 C680 ) C667_=_C946( C667 C946 ) C667_=_C2674( C667 C2674 ) C667_=_C3126( C667 C3126 ) \nC667_=_C3578( C667 C3578 ) C667_=_C3579( C667 C3579 ) C667_=_C3581( C667 C3581 ) C667_=_C3583( C667 C3583 ) C668_=_C670( C668 C670 ) C668_=_C671( C668 C671 ) \nC668_=_C673( C668 C673 ) C668_=_C674( C668 C674 ) C668_=_C675( C668 C675 ) C668_=_C676( C668 C676 ) C668_=_C677( C668 C677 ) C668_=_C678( C668 C678 ) \nC668_=_C679( C668 C679 ) C668_=_C680( C668 C680 ) C668_=_C818( C668 C818 ) C668_=_C1555( C668 C1555 ) C668_=_C1892( C668 C1892 ) C668_=_C2005( C668 C2005 ) \nC668_=_C2873( C668 C2873 ) C668_=_C3080( C668 C3080 ) C668_=_C3393( C668 C3393 ) C668_=_C3506( C668 C3506 ) C668_=_C3578( C668 C3578 ) C668_=_C3609( C668 C3609 ) \nC668_=_C3612( C668 C3612 ) C668_=_C3613( C668 C3613 ) C668_=_C3615( C668 C3615 ) C668_=_C3616( C668 C3616 ) C668_=_C3617( C668 C3617 ) C668_=_C3618( C668 C3618 ) \nC668_=_C3619( C668 C3619 ) C668_=_C3620( C668 C3620 ) C670_=_C671( C670 C671 ) C670_=_C673( C670 C673 ) C670_=_C674( C670 C674 ) C670_=_C675( C670 C675 ) \nC670_=_C676( C670 C676 ) C670_=_C677( C670 C677 ) C670_=_C678( C670 C678 ) C670_=_C679( C670 C679 ) C670_=_C680( C670 C680 ) C670_=_C3634( C670 C3634 ) \nC671_=_C673( C671 C673 ) C671_=_C674( C671 C674 ) C671_=_C675( C671 C675 ) C671_=_C676( C671 C676 ) C671_=_C677( C671 C677 ) C671_=_C678( C671 C678 ) \nC671_=_C679( C671 C679 ) C671_=_C680( C671 C680 ) C671_=_C3684( C671 C3684 ) C673_=_C674( C673 C674 ) C673_=_C675( C673 C675 ) C673_=_C676( C673 C676 ) \nC673_=_C677( C673 C677 ) C673_=_C678( C673 C678 ) C673_=_C679( C673 C679 ) C673_=_C680( C673 C680 ) C673_=_C792( C673 C792 ) C673_=_C1418( C673 C1418 ) \nC673_=_C1487( C673 C1487 ) C673_=_C1580( C673 C1580 ) C673_=_C2309( C673 C2309 ) C673_=_C2463( C673 C2463 ) C673_=_C3082( C673 C3082 ) C673_=_C3140( C673 C3140 ) \nC673_=_C3164( C673 C3164 ) C673_=_C3182( C673 C3182 ) C673_=_C3194( C673 C3194 ) C673_=_C3579( C673 C3579 ) C673_=_C3593( C673 C3593 ) C673_=_C3776( C673 C3776 ) \nC673_=_C3779( C673 C3779 ) C673_=_C3780( C673 C3780 ) C673_=_C3781( C673 C3781 ) C674_=_C675( C674 C675 ) C674_=_C676( C674 C676 ) C674_=_C677( C674 C677 ) \nC674_=_C678( C674 C678 ) C674_=_C679( C674 C679 ) C674_=_C680( C674 C680 ) C674_=_C1296( C674 C1296 ) C674_=_C3357( C674 C3357 ) C674_=_C3623( C674 C3623 ) \nC674_=_C3804( C674 C3804 ) C675_=_C676( C675 C676 ) C675_=_C677( C675 C677 ) C675_=_C678( C675 C678 ) C675_=_C679( C675 C679 ) C675_=_C680( C675 C680 ) \nC675_=_C951( C675 C951 ) C675_=_C3715( C675 C3715 ) C676_=_C677( C676 C677 ) C676_=_C678( C676 C678 ) C676_=_C679( C676 C679 ) C676_=_C680( C676 C680 ) \nC676_=_C972( C676 C972 ) C676_=_C1297( C676 C1297 ) C676_=_C1763( C676 C1763 ) C676_=_C2007( C676 C2007 ) C676_=_C3358( C676 C3358 ) C676_=_C3509( C676 C3509 ) \nC676_=_C3546( C676 C3546 ) C676_=_C3581( C676 C3581 ) C676_=_C3624( C676 C3624 ) C676_=_C3804( C676 C3804 ) C676_=_C3878( C676 C3878 ) C676_=_C3880( C676 C3880 ) \nC676_=_C3881( C676 C3881 ) C676_=_C3882( C676 C3882 ) C676_=_C3883( C676 C3883 ) C676_=_C3884( C676 C3884 ) C677_=_C678( C677 C678 ) C677_=_C679( C677 C679 ) \nC677_=_C680( C677 C680 ) C677_=_C955( C677 C955 ) C677_=_C1299( C677 C1299 ) C677_=_C3361( C677 C3361 ) C677_=_C3625( C677 C3625 ) C677_=_C3878( C677 C3878 ) \nC678_=_C679( C678 C679 ) C678_=_C680( C678 C680 ) C678_=_C845( C678 C845 ) C678_=_C999( C678 C999 ) C678_=_C1047( C678 C1047 ) C678_=_C1137( C678 C1137 ) \nC678_=_C1257( C678 C1257 ) C678_=_C2390( C678 C2390 ) C678_=_C2557( C678 C2557 ) C678_=_C3308( C678 C3308 ) C678_=_C3525( C678 C3525 ) C678_=_C3583( C678 C3583 ) \nC678_=_C3602( C678 C3602 ) C678_=_C3666( C678 C3666 ) C678_=_C4011( C678 C4011 ) C678_=_C4012( C678 C4012 ) C679_=_C680( C679 C680 ) C679_=_C1300( C679 C1300 ) \nC679_=_C3363( C679 C3363 ) C679_=_C3628( C679 C3628 ) C679_=_C3882( C679 C3882 ) C680_=_C1654( C680 C1654 ) C680_=_C3720( C680 C3720 ) C716_=_C1019( C716 C1019 ) \nC716_=_C1127( C716 C1127 ) C716_=_C1242( C716 C1242 ) C716_=_C1804( C716 C1804 ) C716_=_C2161( C716 C2161 ) C716_=_C3124( C716 C3124 ) C716_=_C3125( C716 C3125 ) \nC716_=_C3126( C716 C3126 ) C716_=_C3127( C716 C3127 ) C716_=_C3129( C716 C3129 ) C716_=_C3134( C716 C3134 ) C716_=_C3135( C716 C3135 ) C716_=_C3136( C716 C3136 ) \nC716_=_C3137( C716 C3137 ) C788_=_C792( C788 C792 ) C788_=_C1710( C788 C1710 ) C788_=_C1756( C788 C1756 ) C788_=_C1824( C788 C1824 ) C788_=_C2087( C788 C2087 ) \nC788_=_C2262( C788 C2262 ) C788_=_C2477( C788 C2477 ) C788_=_C3244( C788 C3244 ) C788_=_C3284( C788 C3284 ) C788_=_C3354( C788 C3354 ) C788_=_C3357( C788 C3357 ) \nC788_=_C3358( C788 C3358 ) C788_=_C3359( C788 C3359 ) C788_=_C3360( C788 C3360 ) C788_=_C3361( C788 C3361 ) C788_=_C3362( C788 C3362 ) C788_=_C3363( C788 C3363 ) \nC788_=_C3364( C788 C3364 ) C788_=_C3365( C788 C3365 ) C792_=_C1418( C792 C1418 ) C792_=_C1487( C792 C1487 ) C792_=_C1580( C792 C1580 ) C792_=_C2309( C792 C2309 ) \nC792_=_C2463( C792 C2463 ) C792_=_C3082( C792 C3082 ) C792_=_C3140( C792 C3140 ) C792_=_C3164( C792 C3164 ) C792_=_C3182( C792 C3182 ) C792_=_C3194( C792 C3194 ) \nC792_=_C3579( C792 C3579 ) C792_=_C3593( C792 C3593 ) C792_=_C3776( C792 C3776 ) C792_=_C3779( C792 C3779 ) C792_=_C3780( C792 C3780 ) C792_=_C3781( C792 C3781 ) \nC818_=_C1555( C818 C1555 ) C818_=_C1892( C818 C1892 ) C818_=_C2005( C818 C2005 ) C818_=_C2873( C818 C2873 ) C818_=_C3080( C818 C3080 ) C818_=_C3393( C818 C3393 ) \nC818_=_C3506( C818 C3506 ) C818_=_C3578( C818 C3578 ) C818_=_C3609( C818 C3609 ) C818_=_C3612( C818 C3612 ) C818_=_C3613( C818 C3613 ) C818_=_C3615( C818 C3615 ) \nC818_=_C3616( C818 C3616 ) C818_=_C3617( C818 C3617 ) C818_=_C3618( C818 C3618 ) C818_=_C3619( C818 C3619 ) C818_=_C3620( C818 C3620 ) C833_=_C842( C833 C842 ) \nC833_=_C845( C833 C845 ) C833_=_C988( C833 C988 ) C833_=_C1037( C833 C1037 ) C833_=_C1168( C833 C1168 ) C833_=_C2081( C833 C2081 ) C833_=_C2254( C833 C2254 ) \nC833_=_C2378( C833 C2378 ) C833_=_C2549( C833 C2549 ) C833_=_C2551( C833 C2551 ) C833_=_C2552( C833 C2552 ) C833_=_C2553( C833 C2553 ) C833_=_C2555( C833 C2555 ) \nC833_=_C2556( C833 C2556 ) C833_=_C2557( C833 C2557 ) C833_=_C2558( C833 C2558 ) C833_=_C2559( C833 C2559 ) C833_=_C2560( C833 C2560 ) C833_=_C2561( C833 C2561 ) \nC842_=_C845( C842 C845 ) C842_=_C899( C842 C899 ) C842_=_C997( C842 C997 ) C842_=_C1026( C842 C1026 ) C842_=_C1043( C842 C1043 ) C842_=_C1136( C842 C1136 ) \nC842_=_C1251( C842 C1251 ) C842_=_C1466( C842 C1466 ) C842_=_C2131( C842 C2131 ) C842_=_C2149( C842 C2149 ) C842_=_C2387( C842 C2387 ) C842_=_C2555( C842 C2555 ) \nC842_=_C2759( C842 C2759 ) C842_=_C3303( C842 C3303 ) C842_=_C3328( C842 C3328 ) C842_=_C3480( C842 C3480 ) C842_=_C3522( C842 C3522 ) C842_=_C3600( C842 C3600 ) \nC842_=_C3663( C842 C3663 ) C842_=_C3732( C842 C3732 ) C842_=_C3767( C842 C3767 ) C842_=_C3768( C842 C3768 ) C845_=_C999( C845 C999 ) C845_=_C1047( C845 C1047 ) \nC845_=_C1137( C845 C1137 ) C845_=_C1257( C845 C1257 ) C845_=_C2390( C845 C2390 ) C845_=_C2557( C845 C2557 ) C845_=_C3308( C845 C3308 ) C845_=_C3525( C845 C3525 ) \nC845_=_C3583( C845 C3583 ) C845_=_C3602( C845 C3602 ) C845_=_C3666( C845 C3666 ) C845_=_C4011( C845 C4011 ) C845_=_C4012( C845 C4012 ) C883_=_C899( C883 C899 ) \nC883_=_C1141( C883 C1141 ) C883_=_C1283( C883 C1283 ) C883_=_C1285( C883 C1285 ) C883_=_C1286( C883 C1286 ) C883_=_C1287( C883 C1287 ) C883_=_C1288( C883 C1288 ) \nC883_=_C1289( C883 C1289 ) C883_=_C1290( C883 C1290 ) C883_=_C1292( C883 C1292 ) C883_=_C1296( C883 C1296 ) C883_=_C1297( C883 C1297 ) C883_=_C1298( C883 C1298 ) \nC883_=_C1299( C883 C1299 ) C883_=_C1300( C883 C1300 ) C883_=_C1301( C883 C1301 ) C883_=_C1302( C883 C1302 ) C883_=_C1303( C883 C1303 ) C899_=_C997( C899 C997 ) \nC899_=_C1026( C899 C1026 ) C899_=_C1043( C899 C1043 ) C899_=_C1136( C899 C1136 ) C899_=_C1251( C899 C1251 ) C899_=_C1466( C899 C1466 ) C899_=_C2131( C899 C2131 ) \nC899_=_C2149( C899 C2149 ) C899_=_C2387( C899 C2387 ) C899_=_C2555( C899 C2555 ) C899_=_C2759( C899 C2759 ) C899_=_C3303( C899 C3303 ) C899_=_C3328( C899 C3328 ) \nC899_=_C3480( C899 C3480 ) C899_=_C3522( C899 C3522 ) C899_=_C3600( C899 C3600 ) C899_=_C3663( C899 C3663 ) C899_=_C3732( C899 C3732 ) C899_=_C3767(</w:t>
      </w:r>
    </w:p>
    <w:p>
      <w:pPr>
        <w:pStyle w:val="PreformattedText"/>
        <w:bidi w:val="0"/>
        <w:spacing w:before="0" w:after="0"/>
        <w:jc w:val="left"/>
        <w:rPr/>
      </w:pPr>
      <w:r>
        <w:rPr/>
        <w:t xml:space="preserve"> </w:t>
      </w:r>
      <w:r>
        <w:rPr/>
        <w:t>C899 C3767 ) \nC899_=_C3768( C899 C3768 ) C934_=_C935( C934 C935 ) C934_=_C936( C934 C936 ) C934_=_C937( C934 C937 ) C934_=_C939( C934 C939 ) C934_=_C940( C934 C940 ) \nC934_=_C941( C934 C941 ) C934_=_C943( C934 C943 ) C934_=_C944( C934 C944 ) C934_=_C945( C934 C945 ) C934_=_C946( C934 C946 ) C934_=_C948( C934 C948 ) \nC934_=_C950( C934 C950 ) C934_=_C951( C934 C951 ) C934_=_C952( C934 C952 ) C934_=_C954( C934 C954 ) C934_=_C955( C934 C955 ) C934_=_C957( C934 C957 ) \nC934_=_C958( C934 C958 ) C934_=_C1580( C934 C1580 ) C935_=_C936( C935 C936 ) C935_=_C937( C935 C937 ) C935_=_C939( C935 C939 ) C935_=_C940( C935 C940 ) \nC935_=_C941( C935 C941 ) C935_=_C943( C935 C943 ) C935_=_C944( C935 C944 ) C935_=_C945( C935 C945 ) C935_=_C946( C935 C946 ) C935_=_C948( C935 C948 ) \nC935_=_C950( C935 C950 ) C935_=_C951( C935 C951 ) C935_=_C952( C935 C952 ) C935_=_C954( C935 C954 ) C935_=_C955( C935 C955 ) C935_=_C957( C935 C957 ) \nC935_=_C958( C935 C958 ) C935_=_C1824( C935 C1824 ) C936_=_C937( C936 C937 ) C936_=_C939( C936 C939 ) C936_=_C940( C936 C940 ) C936_=_C941( C936 C941 ) \nC936_=_C943( C936 C943 ) C936_=_C944( C936 C944 ) C936_=_C945( C936 C945 ) C936_=_C946( C936 C946 ) C936_=_C948( C936 C948 ) C936_=_C950( C936 C950 ) \nC936_=_C951( C936 C951 ) C936_=_C952( C936 C952 ) C936_=_C954( C936 C954 ) C936_=_C955( C936 C955 ) C936_=_C957( C936 C957 ) C936_=_C958( C936 C958 ) \nC937_=_C939( C937 C939 ) C937_=_C940( C937 C940 ) C937_=_C941( C937 C941 ) C937_=_C943( C937 C943 ) C937_=_C944( C937 C944 ) C937_=_C945( C937 C945 ) \nC937_=_C946( C937 C946 ) C937_=_C948( C937 C948 ) C937_=_C950( C937 C950 ) C937_=_C951( C937 C951 ) C937_=_C952( C937 C952 ) C937_=_C954( C937 C954 ) \nC937_=_C955( C937 C955 ) C937_=_C957( C937 C957 ) C937_=_C958( C937 C958 ) C937_=_C1639( C937 C1639 ) C939_=_C940( C939 C940 ) C939_=_C941( C939 C941 ) \nC939_=_C943( C939 C943 ) C939_=_C944( C939 C944 ) C939_=_C945( C939 C945 ) C939_=_C946( C939 C946 ) C939_=_C948( C939 C948 ) C939_=_C950( C939 C950 ) \nC939_=_C951( C939 C951 ) C939_=_C952( C939 C952 ) C939_=_C954( C939 C954 ) C939_=_C955( C939 C955 ) C939_=_C957( C939 C957 ) C939_=_C958( C939 C958 ) \nC940_=_C941( C940 C941 ) C940_=_C943( C940 C943 ) C940_=_C944( C940 C944 ) C940_=_C945( C940 C945 ) C940_=_C946( C940 C946 ) C940_=_C948( C940 C948 ) \nC940_=_C950( C940 C950 ) C940_=_C951( C940 C951 ) C940_=_C952( C940 C952 ) C940_=_C954( C940 C954 ) C940_=_C955( C940 C955 ) C940_=_C957( C940 C957 ) \nC940_=_C958( C940 C958 ) C940_=_C2873( C940 C2873 ) C941_=_C943( C941 C943 ) C941_=_C944( C941 C944 ) C941_=_C945( C941 C945 ) C941_=_C946( C941 C946 ) \nC941_=_C948( C941 C948 ) C941_=_C950( C941 C950 ) C941_=_C951( C941 C951 ) C941_=_C952( C941 C952 ) C941_=_C954( C941 C954 ) C941_=_C955( C941 C955 ) \nC941_=_C957( C941 C957 ) C941_=_C958( C941 C958 ) C943_=_C944( C943 C944 ) C943_=_C945( C943 C945 ) C943_=_C946( C943 C946 ) C943_=_C948( C943 C948 ) \nC943_=_C950( C943 C950 ) C943_=_C951( C943 C951 ) C943_=_C952( C943 C952 ) C943_=_C954( C943 C954 ) C943_=_C955( C943 C955 ) C943_=_C957( C943 C957 ) \nC943_=_C958( C943 C958 ) C944_=_C945( C944 C945 ) C944_=_C946( C944 C946 ) C944_=_C948( C944 C948 ) C944_=_C950( C944 C950 ) C944_=_C951( C944 C951 ) \nC944_=_C952( C944 C952 ) C944_=_C954( C944 C954 ) C944_=_C955( C944 C955 ) C944_=_C957( C944 C957 ) C944_=_C958( C944 C958 ) C944_=_C1645( C944 C1645 ) \nC944_=_C3414( C944 C3414 ) C945_=_C946( C945 C946 ) C945_=_C948( C945 C948 ) C945_=_C950( C945 C950 ) C945_=_C951( C945 C951 ) C945_=_C952( C945 C952 ) \nC945_=_C954( C945 C954 ) C945_=_C955( C945 C955 ) C945_=_C957( C945 C957 ) C945_=_C958( C945 C958 ) C945_=_C3480( C945 C3480 ) C946_=_C948( C946 C948 ) \nC946_=_C950( C946 C950 ) C946_=_C951( C946 C951 ) C946_=_C952( C946 C952 ) C946_=_C954( C946 C954 ) C946_=_C955( C946 C955 ) C946_=_C957( C946 C957 ) \nC946_=_C958( C946 C958 ) C946_=_C2674( C946 C2674 ) C946_=_C3126( C946 C3126 ) C946_=_C3578( C946 C3578 ) C946_=_C3579( C946 C3579 ) C946_=_C3581( C946 C3581 ) \nC946_=_C3583( C946 C3583 ) C948_=_C950( C948 C950 ) C948_=_C951( C948 C951 ) C948_=_C952( C948 C952 ) C948_=_C954( C948 C954 ) C948_=_C955( C948 C955 ) \nC948_=_C957( C948 C957 ) C948_=_C958( C948 C958 ) C950_=_C951( C950 C951 ) C950_=_C952( C950 C952 ) C950_=_C954( C950 C954 ) C950_=_C955( C950 C955 ) \nC950_=_C957( C950 C957 ) C950_=_C958( C950 C958 ) C951_=_C952( C951 C952 ) C951_=_C954( C951 C954 ) C951_=_C955( C951 C955 ) C951_=_C957( C951 C957 ) \nC951_=_C958( C951 C958 ) C951_=_C3715( C951 C3715 ) C952_=_C954( C952 C954 ) C952_=_C955( C952 C955 ) C952_=_C957( C952 C957 ) C952_=_C958( C952 C958 ) \nC954_=_C955( C954 C955 ) C954_=_C957( C954 C957 ) C954_=_C958( C954 C958 ) C954_=_C3612( C954 C3612 ) C955_=_C957( C955 C957 ) C955_=_C958( C955 C958 ) \nC955_=_C1299( C955 C1299 ) C955_=_C3361( C955 C3361 ) C955_=_C3625( C955 C3625 ) C955_=_C3878( C955 C3878 ) C957_=_C958( C957 C958 ) C957_=_C3134( C957 C3134 ) \nC958_=_C3619( C958 C3619 ) C971_=_C972( C971 C972 ) C971_=_C1461( C971 C1461 ) C971_=_C1759( C971 C1759 ) C971_=_C2006( C971 C2006 ) C971_=_C2619( C971 C2619 ) \nC971_=_C2883( C971 C2883 ) C971_=_C2903( C971 C2903 ) C971_=_C3277( C971 C3277 ) C971_=_C3337( C971 C3337 ) C971_=_C3507( C971 C3507 ) C971_=_C3542( C971 C3542 ) \nC971_=_C3589( C971 C3589 ) C971_=_C3621( C971 C3621 ) C971_=_C3622( C971 C3622 ) C971_=_C3623( C971 C3623 ) C971_=_C3624( C971 C3624 ) C971_=_C3625( C971 C3625 ) \nC971_=_C3626( C971 C3626 ) C971_=_C3627( C971 C3627 ) C971_=_C3628( C971 C3628 ) C971_=_C3629( C971 C3629 ) C971_=_C3630( C971 C3630 ) C972_=_C1297( C972 C1297 ) \nC972_=_C1763( C972 C1763 ) C972_=_C2007( C972 C2007 ) C972_=_C3358( C972 C3358 ) C972_=_C3509( C972 C3509 ) C972_=_C3546( C972 C3546 ) C972_=_C3581( C972 C3581 ) \nC972_=_C3624( C972 C3624 ) C972_=_C3804( C972 C3804 ) C972_=_C3878( C972 C3878 ) C972_=_C3880( C972 C3880 ) C972_=_C3881( C972 C3881 ) C972_=_C3882( C972 C3882 ) \nC972_=_C3883( C972 C3883 ) C972_=_C3884( C972 C3884 ) C988_=_C997( C988 C997 ) C988_=_C999( C988 C999 ) C988_=_C1037( C988 C1037 ) C988_=_C1168( C988 C1168 ) \nC988_=_C2081( C988 C2081 ) C988_=_C2254( C988 C2254 ) C988_=_C2378( C988 C2378 ) C988_=_C2549( C988 C2549 ) C988_=_C2551( C988 C2551 ) C988_=_C2552( C988 C2552 ) \nC988_=_C2553( C988 C2553 ) C988_=_C2555( C988 C2555 ) C988_=_C2556( C988 C2556 ) C988_=_C2557( C988 C2557 ) C988_=_C2558( C988 C2558 ) C988_=_C2559( C988 C2559 ) \nC988_=_C2560( C988 C2560 ) C988_=_C2561( C988 C2561 ) C997_=_C999( C997 C999 ) C997_=_C1026( C997 C1026 ) C997_=_C1043( C997 C1043 ) C997_=_C1136( C997 C1136 ) \nC997_=_C1251( C997 C1251 ) C997_=_C1466( C997 C1466 ) C997_=_C2131( C997 C2131 ) C997_=_C2149( C997 C2149 ) C997_=_C2387( C997 C2387 ) C997_=_C2555( C997 C2555 ) \nC997_=_C2759( C997 C2759 ) C997_=_C3303( C997 C3303 ) C997_=_C3328( C997 C3328 ) C997_=_C3480( C997 C3480 ) C997_=_C3522( C997 C3522 ) C997_=_C3600( C997 C3600 ) \nC997_=_C3663( C997 C3663 ) C997_=_C3732( C997 C3732 ) C997_=_C3767( C997 C3767 ) C997_=_C3768( C997 C3768 ) C999_=_C1047( C999 C1047 ) C999_=_C1137( C999 C1137 ) \nC999_=_C1257( C999 C1257 ) C999_=_C2390( C999 C2390 ) C999_=_C2557( C999 C2557 ) C999_=_C3308( C999 C3308 ) C999_=_C3525( C999 C3525 ) C999_=_C3583( C999 C3583 ) \nC999_=_C3602( C999 C3602 ) C999_=_C3666( C999 C3666 ) C999_=_C4011( C999 C4011 ) C999_=_C4012( C999 C4012 ) C1008_=_C1019( C1008 C1019 ) C1008_=_C1026( C1008 C1026 ) \nC1008_=_C1305( C1008 C1305 ) C1008_=_C1610( C1008 C1610 ) C1008_=_C1634( C1008 C1634 ) C1008_=_C1635( C1008 C1635 ) C1008_=_C1636( C1008 C1636 ) C1008_=_C1637( C1008 C1637 ) \nC1008_=_C1639( C1008 C1639 ) C1008_=_C1640( C1008 C1640 ) C1008_=_C1641( C1008 C1641 ) C1008_=_C1642( C1008 C1642 ) C1008_=_C1643( C1008 C1643 ) C1008_=_C1645( C1008 C1645 ) \nC1008_=_C1646( C1008 C1646 ) C1008_=_C1648( C1008 C1648 ) C1008_=_C1649( C1008 C1649 ) C1008_=_C1650( C1008 C1650 ) C1008_=_C1651( C1008 C1651 ) C1008_=_C1652( C1008 C1652 ) \nC1008_=_C1653( C1008 C1653 ) C1008_=_C1654( C1008 C1654 ) C1008_=_C1655( C1008 C1655 ) C1019_=_C1026( C1019 C1026 ) C1019_=_C1127( C1019 C1127 ) C1019_=_C1242( C1019 C1242 ) \nC1019_=_C1804( C1019 C1804 ) C1019_=_C2161( C1019 C2161 ) C1019_=_C3124( C1019 C3124 ) C1019_=_C3125( C1019 C3125 ) C1019_=_C3126( C1019 C3126 ) C1019_=_C3127( C1019 C3127 ) \nC1019_=_C3129( C1019 C3129 ) C1019_=_C3134( C1019 C3134 ) C1019_=_C3135( C1019 C3135 ) C1019_=_C3136( C1019 C3136 ) C1019_=_C3137( C1019 C3137 ) C1026_=_C1043( C1026 C1043 ) \nC1026_=_C1136( C1026 C1136 ) C1026_=_C1251( C1026 C1251 ) C1026_=_C1466( C1026 C1466 ) C1026_=_C2131( C1026 C2131 ) C1026_=_C2149( C1026 C2149 ) C1026_=_C2387( C1026 C2387 ) \nC1026_=_C2555( C1026 C2555 ) C1026_=_C2759( C1026 C2759 ) C1026_=_C3303( C1026 C3303 ) C1026_=_C3328( C1026 C3328 ) C1026_=_C3480( C1026 C3480 ) C1026_=_C3522( C1026 C3522 ) \nC1026_=_C3600( C1026 C3600 ) C1026_=_C3663( C1026 C3663 ) C1026_=_C3732( C1026 C3732 ) C1026_=_C3767( C1026 C3767 ) C1026_=_C3768( C1026 C3768 ) C1037_=_C1043( C1037 C1043 ) \nC1037_=_C1047( C1037 C1047 ) C1037_=_C1168( C1037 C1168 ) C1037_=_C2081( C1037 C2081 ) C1037_=_C2254( C1037 C2254 ) C1037_=_C2378( C1037 C2378 ) C1037_=_C2549( C1037 C2549 ) \nC1037_=_C2551( C1037 C2551 ) C1037_=_C2552( C1037 C2552 ) C1037_=_C2553( C1037 C2553 ) C1037_=_C2555( C1037 C2555 ) C1037_=_C2556( C1037 C2556 ) C1037_=_C2557( C1037 C2557 ) \nC1037_=_C2558( C1037 C2558 ) C1037_=_C2559( C1037 C2559 ) C1037_=_C2560( C1037 C2560 ) C1037_=_C2561( C1037 C2561 ) C1043_=_C1047( C1043 C1047 ) C1043_=_C1136( C1043 C1136 ) \nC1043_=_C1251( C1043 C1251 ) C1043_=_C1466( C1043 C1466 ) C1043_=_C2131( C1043 C2131 ) C1043_=_C2149( C1043 C2149 ) C1043_=_C2387( C1043 C2387 ) C1043_=_C2555( C1043 C2555 ) \nC1043_=_C2759( C1043 C2759 ) C1043_=_C3303( C1043 C3303 ) C1043_=_C3328( C1043 C3328 ) C1043_=_C3480( C1043 C3480 ) C1043_=_C3522( C1043 C3522 ) C1043_=_C3600( C1043 C3600 ) \nC1043_=_C3663( C1043 C3663 ) C1043_=_C3732( C1043 C3732 ) C1043_=_C3767(</w:t>
      </w:r>
    </w:p>
    <w:p>
      <w:pPr>
        <w:pStyle w:val="PreformattedText"/>
        <w:bidi w:val="0"/>
        <w:spacing w:before="0" w:after="0"/>
        <w:jc w:val="left"/>
        <w:rPr/>
      </w:pPr>
      <w:r>
        <w:rPr/>
        <w:t xml:space="preserve"> </w:t>
      </w:r>
      <w:r>
        <w:rPr/>
        <w:t>C1043 C3767 ) C1043_=_C3768( C1043 C3768 ) C1047_=_C1137( C1047 C1137 ) C1047_=_C1257( C1047 C1257 ) \nC1047_=_C2390( C1047 C2390 ) C1047_=_C2557( C1047 C2557 ) C1047_=_C3308( C1047 C3308 ) C1047_=_C3525( C1047 C3525 ) C1047_=_C3583( C1047 C3583 ) C1047_=_C3602( C1047 C3602 ) \nC1047_=_C3666( C1047 C3666 ) C1047_=_C4011( C1047 C4011 ) C1047_=_C4012( C1047 C4012 ) C1127_=_C1136( C1127 C1136 ) C1127_=_C1137( C1127 C1137 ) C1127_=_C1242( C1127 C1242 ) \nC1127_=_C1804( C1127 C1804 ) C1127_=_C2161( C1127 C2161 ) C1127_=_C3124( C1127 C3124 ) C1127_=_C3125( C1127 C3125 ) C1127_=_C3126( C1127 C3126 ) C1127_=_C3127( C1127 C3127 ) \nC1127_=_C3129( C1127 C3129 ) C1127_=_C3134( C1127 C3134 ) C1127_=_C3135( C1127 C3135 ) C1127_=_C3136( C1127 C3136 ) C1127_=_C3137( C1127 C3137 ) C1136_=_C1137( C1136 C1137 ) \nC1136_=_C1251( C1136 C1251 ) C1136_=_C1466( C1136 C1466 ) C1136_=_C2131( C1136 C2131 ) C1136_=_C2149( C1136 C2149 ) C1136_=_C2387( C1136 C2387 ) C1136_=_C2555( C1136 C2555 ) \nC1136_=_C2759( C1136 C2759 ) C1136_=_C3303( C1136 C3303 ) C1136_=_C3328( C1136 C3328 ) C1136_=_C3480( C1136 C3480 ) C1136_=_C3522( C1136 C3522 ) C1136_=_C3600( C1136 C3600 ) \nC1136_=_C3663( C1136 C3663 ) C1136_=_C3732( C1136 C3732 ) C1136_=_C3767( C1136 C3767 ) C1136_=_C3768( C1136 C3768 ) C1137_=_C1257( C1137 C1257 ) C1137_=_C2390( C1137 C2390 ) \nC1137_=_C2557( C1137 C2557 ) C1137_=_C3308( C1137 C3308 ) C1137_=_C3525( C1137 C3525 ) C1137_=_C3583( C1137 C3583 ) C1137_=_C3602( C1137 C3602 ) C1137_=_C3666( C1137 C3666 ) \nC1137_=_C4011( C1137 C4011 ) C1137_=_C4012( C1137 C4012 ) C1141_=_C1283( C1141 C1283 ) C1141_=_C1285( C1141 C1285 ) C1141_=_C1286( C1141 C1286 ) C1141_=_C1287( C1141 C1287 ) \nC1141_=_C1288( C1141 C1288 ) C1141_=_C1289( C1141 C1289 ) C1141_=_C1290( C1141 C1290 ) C1141_=_C1292( C1141 C1292 ) C1141_=_C1296( C1141 C1296 ) C1141_=_C1297( C1141 C1297 ) \nC1141_=_C1298( C1141 C1298 ) C1141_=_C1299( C1141 C1299 ) C1141_=_C1300( C1141 C1300 ) C1141_=_C1301( C1141 C1301 ) C1141_=_C1302( C1141 C1302 ) C1141_=_C1303( C1141 C1303 ) \nC1168_=_C2081( C1168 C2081 ) C1168_=_C2254( C1168 C2254 ) C1168_=_C2378( C1168 C2378 ) C1168_=_C2549( C1168 C2549 ) C1168_=_C2551( C1168 C2551 ) C1168_=_C2552( C1168 C2552 ) \nC1168_=_C2553( C1168 C2553 ) C1168_=_C2555( C1168 C2555 ) C1168_=_C2556( C1168 C2556 ) C1168_=_C2557( C1168 C2557 ) C1168_=_C2558( C1168 C2558 ) C1168_=_C2559( C1168 C2559 ) \nC1168_=_C2560( C1168 C2560 ) C1168_=_C2561( C1168 C2561 ) C1242_=_C1251( C1242 C1251 ) C1242_=_C1257( C1242 C1257 ) C1242_=_C1804( C1242 C1804 ) C1242_=_C2161( C1242 C2161 ) \nC1242_=_C3124( C1242 C3124 ) C1242_=_C3125( C1242 C3125 ) C1242_=_C3126( C1242 C3126 ) C1242_=_C3127( C1242 C3127 ) C1242_=_C3129( C1242 C3129 ) C1242_=_C3134( C1242 C3134 ) \nC1242_=_C3135( C1242 C3135 ) C1242_=_C3136( C1242 C3136 ) C1242_=_C3137( C1242 C3137 ) C1251_=_C1257( C1251 C1257 ) C1251_=_C1466( C1251 C1466 ) C1251_=_C2131( C1251 C2131 ) \nC1251_=_C2149( C1251 C2149 ) C1251_=_C2387( C1251 C2387 ) C1251_=_C2555( C1251 C2555 ) C1251_=_C2759( C1251 C2759 ) C1251_=_C3303( C1251 C3303 ) C1251_=_C3328( C1251 C3328 ) \nC1251_=_C3480( C1251 C3480 ) C1251_=_C3522( C1251 C3522 ) C1251_=_C3600( C1251 C3600 ) C1251_=_C3663( C1251 C3663 ) C1251_=_C3732( C1251 C3732 ) C1251_=_C3767( C1251 C3767 ) \nC1251_=_C3768( C1251 C3768 ) C1257_=_C2390( C1257 C2390 ) C1257_=_C2557( C1257 C2557 ) C1257_=_C3308( C1257 C3308 ) C1257_=_C3525( C1257 C3525 ) C1257_=_C3583( C1257 C3583 ) \nC1257_=_C3602( C1257 C3602 ) C1257_=_C3666( C1257 C3666 ) C1257_=_C4011( C1257 C4011 ) C1257_=_C4012( C1257 C4012 ) C1283_=_C1285( C1283 C1285 ) C1283_=_C1286( C1283 C1286 ) \nC1283_=_C1287( C1283 C1287 ) C1283_=_C1288( C1283 C1288 ) C1283_=_C1289( C1283 C1289 ) C1283_=_C1290( C1283 C1290 ) C1283_=_C1292( C1283 C1292 ) C1283_=_C1296( C1283 C1296 ) \nC1283_=_C1297( C1283 C1297 ) C1283_=_C1298( C1283 C1298 ) C1283_=_C1299( C1283 C1299 ) C1283_=_C1300( C1283 C1300 ) C1283_=_C1301( C1283 C1301 ) C1283_=_C1302( C1283 C1302 ) \nC1283_=_C1303( C1283 C1303 ) C1285_=_C1286( C1285 C1286 ) C1285_=_C1287( C1285 C1287 ) C1285_=_C1288( C1285 C1288 ) C1285_=_C1289( C1285 C1289 ) C1285_=_C1290( C1285 C1290 ) \nC1285_=_C1292( C1285 C1292 ) C1285_=_C1296( C1285 C1296 ) C1285_=_C1297( C1285 C1297 ) C1285_=_C1298( C1285 C1298 ) C1285_=_C1299( C1285 C1299 ) C1285_=_C1300( C1285 C1300 ) \nC1285_=_C1301( C1285 C1301 ) C1285_=_C1302( C1285 C1302 ) C1285_=_C1303( C1285 C1303 ) C1285_=_C1738( C1285 C1738 ) C1286_=_C1287( C1286 C1287 ) C1286_=_C1288( C1286 C1288 ) \nC1286_=_C1289( C1286 C1289 ) C1286_=_C1290( C1286 C1290 ) C1286_=_C1292( C1286 C1292 ) C1286_=_C1296( C1286 C1296 ) C1286_=_C1297( C1286 C1297 ) C1286_=_C1298( C1286 C1298 ) \nC1286_=_C1299( C1286 C1299 ) C1286_=_C1300( C1286 C1300 ) C1286_=_C1301( C1286 C1301 ) C1286_=_C1302( C1286 C1302 ) C1286_=_C1303( C1286 C1303 ) C1286_=_C1756( C1286 C1756 ) \nC1286_=_C1759( C1286 C1759 ) C1286_=_C1763( C1286 C1763 ) C1287_=_C1288( C1287 C1288 ) C1287_=_C1289( C1287 C1289 ) C1287_=_C1290( C1287 C1290 ) C1287_=_C1292( C1287 C1292 ) \nC1287_=_C1296( C1287 C1296 ) C1287_=_C1297( C1287 C1297 ) C1287_=_C1298( C1287 C1298 ) C1287_=_C1299( C1287 C1299 ) C1287_=_C1300( C1287 C1300 ) C1287_=_C1301( C1287 C1301 ) \nC1287_=_C1302( C1287 C1302 ) C1287_=_C1303( C1287 C1303 ) C1287_=_C1636( C1287 C1636 ) C1287_=_C2081( C1287 C2081 ) C1287_=_C2087( C1287 C2087 ) C1287_=_C2092( C1287 C2092 ) \nC1288_=_C1289( C1288 C1289 ) C1288_=_C1290( C1288 C1290 ) C1288_=_C1292( C1288 C1292 ) C1288_=_C1296( C1288 C1296 ) C1288_=_C1297( C1288 C1297 ) C1288_=_C1298( C1288 C1298 ) \nC1288_=_C1299( C1288 C1299 ) C1288_=_C1300( C1288 C1300 ) C1288_=_C1301( C1288 C1301 ) C1288_=_C1302( C1288 C1302 ) C1288_=_C1303( C1288 C1303 ) C1289_=_C1290( C1289 C1290 ) \nC1289_=_C1292( C1289 C1292 ) C1289_=_C1296( C1289 C1296 ) C1289_=_C1297( C1289 C1297 ) C1289_=_C1298( C1289 C1298 ) C1289_=_C1299( C1289 C1299 ) C1289_=_C1300( C1289 C1300 ) \nC1289_=_C1301( C1289 C1301 ) C1289_=_C1302( C1289 C1302 ) C1289_=_C1303( C1289 C1303 ) C1290_=_C1292( C1290 C1292 ) C1290_=_C1296( C1290 C1296 ) C1290_=_C1297( C1290 C1297 ) \nC1290_=_C1298( C1290 C1298 ) C1290_=_C1299( C1290 C1299 ) C1290_=_C1300( C1290 C1300 ) C1290_=_C1301( C1290 C1301 ) C1290_=_C1302( C1290 C1302 ) C1290_=_C1303( C1290 C1303 ) \nC1290_=_C1637( C1290 C1637 ) C1290_=_C2254( C1290 C2254 ) C1290_=_C2262( C1290 C2262 ) C1290_=_C2265( C1290 C2265 ) C1292_=_C1296( C1292 C1296 ) C1292_=_C1297( C1292 C1297 ) \nC1292_=_C1298( C1292 C1298 ) C1292_=_C1299( C1292 C1299 ) C1292_=_C1300( C1292 C1300 ) C1292_=_C1301( C1292 C1301 ) C1292_=_C1302( C1292 C1302 ) C1292_=_C1303( C1292 C1303 ) \nC1292_=_C1643( C1292 C1643 ) C1292_=_C2549( C1292 C2549 ) C1292_=_C3244( C1292 C3244 ) C1292_=_C3250( C1292 C3250 ) C1296_=_C1297( C1296 C1297 ) C1296_=_C1298( C1296 C1298 ) \nC1296_=_C1299( C1296 C1299 ) C1296_=_C1300( C1296 C1300 ) C1296_=_C1301( C1296 C1301 ) C1296_=_C1302( C1296 C1302 ) C1296_=_C1303( C1296 C1303 ) C1296_=_C3357( C1296 C3357 ) \nC1296_=_C3623( C1296 C3623 ) C1296_=_C3804( C1296 C3804 ) C1297_=_C1298( C1297 C1298 ) C1297_=_C1299( C1297 C1299 ) C1297_=_C1300( C1297 C1300 ) C1297_=_C1301( C1297 C1301 ) \nC1297_=_C1302( C1297 C1302 ) C1297_=_C1303( C1297 C1303 ) C1297_=_C1763( C1297 C1763 ) C1297_=_C2007( C1297 C2007 ) C1297_=_C3358( C1297 C3358 ) C1297_=_C3509( C1297 C3509 ) \nC1297_=_C3546( C1297 C3546 ) C1297_=_C3581( C1297 C3581 ) C1297_=_C3624( C1297 C3624 ) C1297_=_C3804( C1297 C3804 ) C1297_=_C3878( C1297 C3878 ) C1297_=_C3880( C1297 C3880 ) \nC1297_=_C3881( C1297 C3881 ) C1297_=_C3882( C1297 C3882 ) C1297_=_C3883( C1297 C3883 ) C1297_=_C3884( C1297 C3884 ) C1298_=_C1299( C1298 C1299 ) C1298_=_C1300( C1298 C1300 ) \nC1298_=_C1301( C1298 C1301 ) C1298_=_C1302( C1298 C1302 ) C1298_=_C1303( C1298 C1303 ) C1298_=_C1651( C1298 C1651 ) C1298_=_C2556( C1298 C2556 ) C1298_=_C3359( C1298 C3359 ) \nC1298_=_C3717( C1298 C3717 ) C1299_=_C1300( C1299 C1300 ) C1299_=_C1301( C1299 C1301 ) C1299_=_C1302( C1299 C1302 ) C1299_=_C1303( C1299 C1303 ) C1299_=_C3361( C1299 C3361 ) \nC1299_=_C3625( C1299 C3625 ) C1299_=_C3878( C1299 C3878 ) C1300_=_C1301( C1300 C1301 ) C1300_=_C1302( C1300 C1302 ) C1300_=_C1303( C1300 C1303 ) C1300_=_C3363( C1300 C3363 ) \nC1300_=_C3628( C1300 C3628 ) C1300_=_C3882( C1300 C3882 ) C1301_=_C1302( C1301 C1302 ) C1301_=_C1303( C1301 C1303 ) C1301_=_C1653( C1301 C1653 ) C1301_=_C2559( C1301 C2559 ) \nC1301_=_C3364( C1301 C3364 ) C1301_=_C3617( C1301 C3617 ) C1301_=_C3719( C1301 C3719 ) C1302_=_C1303( C1302 C1303 ) C1305_=_C1311( C1305 C1311 ) C1305_=_C1320( C1305 C1320 ) \nC1305_=_C1610( C1305 C1610 ) C1305_=_C1634( C1305 C1634 ) C1305_=_C1635( C1305 C1635 ) C1305_=_C1636( C1305 C1636 ) C1305_=_C1637( C1305 C1637 ) C1305_=_C1639( C1305 C1639 ) \nC1305_=_C1640( C1305 C1640 ) C1305_=_C1641( C1305 C1641 ) C1305_=_C1642( C1305 C1642 ) C1305_=_C1643( C1305 C1643 ) C1305_=_C1645( C1305 C1645 ) C1305_=_C1646( C1305 C1646 ) \nC1305_=_C1648( C1305 C1648 ) C1305_=_C1649( C1305 C1649 ) C1305_=_C1650( C1305 C1650 ) C1305_=_C1651( C1305 C1651 ) C1305_=_C1652( C1305 C1652 ) C1305_=_C1653( C1305 C1653 ) \nC1305_=_C1654( C1305 C1654 ) C1305_=_C1655( C1305 C1655 ) C1311_=_C1320( C1311 C1320 ) C1311_=_C1801( C1311 C1801 ) C1311_=_C1871( C1311 C1871 ) C1311_=_C2216( C1311 C2216 ) \nC1311_=_C2454( C1311 C2454 ) C1311_=_C2629( C1311 C2629 ) C1311_=_C2650( C1311 C2650 ) C1311_=_C2669( C1311 C2669 ) C1311_=_C2670( C1311 C2670 ) C1311_=_C2672( C1311 C2672 ) \nC1311_=_C2673( C1311 C2673 ) C1311_=_C2674( C1311 C2674 ) C1311_=_C2676( C1311 C2676 ) C1311_=_C2678( C1311 C2678 ) C1311_=_C2680( C1311 C2680 ) C1311_=_C2681( C1311 C2681 ) \nC1311_=_C2682( C1311 C2682 ) C1311_=_C2684( C1311 C2684 ) C1311_=_C2685( C1311 C2685 ) C1311_=_C2686( C1311 C2686 ) C1320_=_C1626( C1320 C1626 ) C1320_=_C1738( C1320 C1738 ) \nC1320_=_C2092( C1320 C2092 ) C1320_=_C2112( C1320 C2112 ) C1320_=_C2265( C1320 C2265 ) C1320_=_C2499( C1320 C2499 ) C1320_=_C2620(</w:t>
      </w:r>
    </w:p>
    <w:p>
      <w:pPr>
        <w:pStyle w:val="PreformattedText"/>
        <w:bidi w:val="0"/>
        <w:spacing w:before="0" w:after="0"/>
        <w:jc w:val="left"/>
        <w:rPr/>
      </w:pPr>
      <w:r>
        <w:rPr/>
        <w:t xml:space="preserve"> </w:t>
      </w:r>
      <w:r>
        <w:rPr/>
        <w:t>C1320 C2620 ) C1320_=_C2887( C1320 C2887 ) \nC1320_=_C3250( C1320 C3250 ) C1320_=_C3414( C1320 C3414 ) C1320_=_C3543( C1320 C3543 ) C1320_=_C3634( C1320 C3634 ) C1320_=_C3684( C1320 C3684 ) C1320_=_C3715( C1320 C3715 ) \nC1320_=_C3716( C1320 C3716 ) C1320_=_C3717( C1320 C3717 ) C1320_=_C3718( C1320 C3718 ) C1320_=_C3719( C1320 C3719 ) C1320_=_C3720( C1320 C3720 ) C1418_=_C1487( C1418 C1487 ) \nC1418_=_C1580( C1418 C1580 ) C1418_=_C2309( C1418 C2309 ) C1418_=_C2463( C1418 C2463 ) C1418_=_C3082( C1418 C3082 ) C1418_=_C3140( C1418 C3140 ) C1418_=_C3164( C1418 C3164 ) \nC1418_=_C3182( C1418 C3182 ) C1418_=_C3194( C1418 C3194 ) C1418_=_C3579( C1418 C3579 ) C1418_=_C3593( C1418 C3593 ) C1418_=_C3776( C1418 C3776 ) C1418_=_C3779( C1418 C3779 ) \nC1418_=_C3780( C1418 C3780 ) C1418_=_C3781( C1418 C3781 ) C1461_=_C1466( C1461 C1466 ) C1461_=_C1759( C1461 C1759 ) C1461_=_C2006( C1461 C2006 ) C1461_=_C2619( C1461 C2619 ) \nC1461_=_C2883( C1461 C2883 ) C1461_=_C2903( C1461 C2903 ) C1461_=_C3277( C1461 C3277 ) C1461_=_C3337( C1461 C3337 ) C1461_=_C3507( C1461 C3507 ) C1461_=_C3542( C1461 C3542 ) \nC1461_=_C3589( C1461 C3589 ) C1461_=_C3621( C1461 C3621 ) C1461_=_C3622( C1461 C3622 ) C1461_=_C3623( C1461 C3623 ) C1461_=_C3624( C1461 C3624 ) C1461_=_C3625( C1461 C3625 ) \nC1461_=_C3626( C1461 C3626 ) C1461_=_C3627( C1461 C3627 ) C1461_=_C3628( C1461 C3628 ) C1461_=_C3629( C1461 C3629 ) C1461_=_C3630( C1461 C3630 ) C1466_=_C2131( C1466 C2131 ) \nC1466_=_C2149( C1466 C2149 ) C1466_=_C2387( C1466 C2387 ) C1466_=_C2555( C1466 C2555 ) C1466_=_C2759( C1466 C2759 ) C1466_=_C3303( C1466 C3303 ) C1466_=_C3328( C1466 C3328 ) \nC1466_=_C3480( C1466 C3480 ) C1466_=_C3522( C1466 C3522 ) C1466_=_C3600( C1466 C3600 ) C1466_=_C3663( C1466 C3663 ) C1466_=_C3732( C1466 C3732 ) C1466_=_C3767( C1466 C3767 ) \nC1466_=_C3768( C1466 C3768 ) C1487_=_C1580( C1487 C1580 ) C1487_=_C2309( C1487 C2309 ) C1487_=_C2463( C1487 C2463 ) C1487_=_C3082( C1487 C3082 ) C1487_=_C3140( C1487 C3140 ) \nC1487_=_C3164( C1487 C3164 ) C1487_=_C3182( C1487 C3182 ) C1487_=_C3194( C1487 C3194 ) C1487_=_C3579( C1487 C3579 ) C1487_=_C3593( C1487 C3593 ) C1487_=_C3776( C1487 C3776 ) \nC1487_=_C3779( C1487 C3779 ) C1487_=_C3780( C1487 C3780 ) C1487_=_C3781( C1487 C3781 ) C1555_=_C1892( C1555 C1892 ) C1555_=_C2005( C1555 C2005 ) C1555_=_C2873( C1555 C2873 ) \nC1555_=_C3080( C1555 C3080 ) C1555_=_C3393( C1555 C3393 ) C1555_=_C3506( C1555 C3506 ) C1555_=_C3578( C1555 C3578 ) C1555_=_C3609( C1555 C3609 ) C1555_=_C3612( C1555 C3612 ) \nC1555_=_C3613( C1555 C3613 ) C1555_=_C3615( C1555 C3615 ) C1555_=_C3616( C1555 C3616 ) C1555_=_C3617( C1555 C3617 ) C1555_=_C3618( C1555 C3618 ) C1555_=_C3619( C1555 C3619 ) \nC1555_=_C3620( C1555 C3620 ) C1580_=_C2309( C1580 C2309 ) C1580_=_C2463( C1580 C2463 ) C1580_=_C3082( C1580 C3082 ) C1580_=_C3140( C1580 C3140 ) C1580_=_C3164( C1580 C3164 ) \nC1580_=_C3182( C1580 C3182 ) C1580_=_C3194( C1580 C3194 ) C1580_=_C3579( C1580 C3579 ) C1580_=_C3593( C1580 C3593 ) C1580_=_C3776( C1580 C3776 ) C1580_=_C3779( C1580 C3779 ) \nC1580_=_C3780( C1580 C3780 ) C1580_=_C3781( C1580 C3781 ) C1610_=_C1626( C1610 C1626 ) C1610_=_C1634( C1610 C1634 ) C1610_=_C1635( C1610 C1635 ) C1610_=_C1636( C1610 C1636 ) \nC1610_=_C1637( C1610 C1637 ) C1610_=_C1639( C1610 C1639 ) C1610_=_C1640( C1610 C1640 ) C1610_=_C1641( C1610 C1641 ) C1610_=_C1642( C1610 C1642 ) C1610_=_C1643( C1610 C1643 ) \nC1610_=_C1645( C1610 C1645 ) C1610_=_C1646( C1610 C1646 ) C1610_=_C1648( C1610 C1648 ) C1610_=_C1649( C1610 C1649 ) C1610_=_C1650( C1610 C1650 ) C1610_=_C1651( C1610 C1651 ) \nC1610_=_C1652( C1610 C1652 ) C1610_=_C1653( C1610 C1653 ) C1610_=_C1654( C1610 C1654 ) C1610_=_C1655( C1610 C1655 ) C1626_=_C1738( C1626 C1738 ) C1626_=_C2092( C1626 C2092 ) \nC1626_=_C2112( C1626 C2112 ) C1626_=_C2265( C1626 C2265 ) C1626_=_C2499( C1626 C2499 ) C1626_=_C2620( C1626 C2620 ) C1626_=_C2887( C1626 C2887 ) C1626_=_C3250( C1626 C3250 ) \nC1626_=_C3414( C1626 C3414 ) C1626_=_C3543( C1626 C3543 ) C1626_=_C3634( C1626 C3634 ) C1626_=_C3684( C1626 C3684 ) C1626_=_C3715( C1626 C3715 ) C1626_=_C3716( C1626 C3716 ) \nC1626_=_C3717( C1626 C3717 ) C1626_=_C3718( C1626 C3718 ) C1626_=_C3719( C1626 C3719 ) C1626_=_C3720( C1626 C3720 ) C1634_=_C1635( C1634 C1635 ) C1634_=_C1636( C1634 C1636 ) \nC1634_=_C1637( C1634 C1637 ) C1634_=_C1639( C1634 C1639 ) C1634_=_C1640( C1634 C1640 ) C1634_=_C1641( C1634 C1641 ) C1634_=_C1642( C1634 C1642 ) C1634_=_C1643( C1634 C1643 ) \nC1634_=_C1645( C1634 C1645 ) C1634_=_C1646( C1634 C1646 ) C1634_=_C1648( C1634 C1648 ) C1634_=_C1649( C1634 C1649 ) C1634_=_C1650( C1634 C1650 ) C1634_=_C1651( C1634 C1651 ) \nC1634_=_C1652( C1634 C1652 ) C1634_=_C1653( C1634 C1653 ) C1634_=_C1654( C1634 C1654 ) C1634_=_C1655( C1634 C1655 ) C1635_=_C1636( C1635 C1636 ) C1635_=_C1637( C1635 C1637 ) \nC1635_=_C1639( C1635 C1639 ) C1635_=_C1640( C1635 C1640 ) C1635_=_C1641( C1635 C1641 ) C1635_=_C1642( C1635 C1642 ) C1635_=_C1643( C1635 C1643 ) C1635_=_C1645( C1635 C1645 ) \nC1635_=_C1646( C1635 C1646 ) C1635_=_C1648( C1635 C1648 ) C1635_=_C1649( C1635 C1649 ) C1635_=_C1650( C1635 C1650 ) C1635_=_C1651( C1635 C1651 ) C1635_=_C1652( C1635 C1652 ) \nC1635_=_C1653( C1635 C1653 ) C1635_=_C1654( C1635 C1654 ) C1635_=_C1655( C1635 C1655 ) C1635_=_C1871( C1635 C1871 ) C1636_=_C1637( C1636 C1637 ) C1636_=_C1639( C1636 C1639 ) \nC1636_=_C1640( C1636 C1640 ) C1636_=_C1641( C1636 C1641 ) C1636_=_C1642( C1636 C1642 ) C1636_=_C1643( C1636 C1643 ) C1636_=_C1645( C1636 C1645 ) C1636_=_C1646( C1636 C1646 ) \nC1636_=_C1648( C1636 C1648 ) C1636_=_C1649( C1636 C1649 ) C1636_=_C1650( C1636 C1650 ) C1636_=_C1651( C1636 C1651 ) C1636_=_C1652( C1636 C1652 ) C1636_=_C1653( C1636 C1653 ) \nC1636_=_C1654( C1636 C1654 ) C1636_=_C1655( C1636 C1655 ) C1636_=_C2081( C1636 C2081 ) C1636_=_C2087( C1636 C2087 ) C1636_=_C2092( C1636 C2092 ) C1637_=_C1639( C1637 C1639 ) \nC1637_=_C1640( C1637 C1640 ) C1637_=_C1641( C1637 C1641 ) C1637_=_C1642( C1637 C1642 ) C1637_=_C1643( C1637 C1643 ) C1637_=_C1645( C1637 C1645 ) C1637_=_C1646( C1637 C1646 ) \nC1637_=_C1648( C1637 C1648 ) C1637_=_C1649( C1637 C1649 ) C1637_=_C1650( C1637 C1650 ) C1637_=_C1651( C1637 C1651 ) C1637_=_C1652( C1637 C1652 ) C1637_=_C1653( C1637 C1653 ) \nC1637_=_C1654( C1637 C1654 ) C1637_=_C1655( C1637 C1655 ) C1637_=_C2254( C1637 C2254 ) C1637_=_C2262( C1637 C2262 ) C1637_=_C2265( C1637 C2265 ) C1639_=_C1640( C1639 C1640 ) \nC1639_=_C1641( C1639 C1641 ) C1639_=_C1642( C1639 C1642 ) C1639_=_C1643( C1639 C1643 ) C1639_=_C1645( C1639 C1645 ) C1639_=_C1646( C1639 C1646 ) C1639_=_C1648( C1639 C1648 ) \nC1639_=_C1649( C1639 C1649 ) C1639_=_C1650( C1639 C1650 ) C1639_=_C1651( C1639 C1651 ) C1639_=_C1652( C1639 C1652 ) C1639_=_C1653( C1639 C1653 ) C1639_=_C1654( C1639 C1654 ) \nC1639_=_C1655( C1639 C1655 ) C1640_=_C1641( C1640 C1641 ) C1640_=_C1642( C1640 C1642 ) C1640_=_C1643( C1640 C1643 ) C1640_=_C1645( C1640 C1645 ) C1640_=_C1646( C1640 C1646 ) \nC1640_=_C1648( C1640 C1648 ) C1640_=_C1649( C1640 C1649 ) C1640_=_C1650( C1640 C1650 ) C1640_=_C1651( C1640 C1651 ) C1640_=_C1652( C1640 C1652 ) C1640_=_C1653( C1640 C1653 ) \nC1640_=_C1654( C1640 C1654 ) C1640_=_C1655( C1640 C1655 ) C1641_=_C1642( C1641 C1642 ) C1641_=_C1643( C1641 C1643 ) C1641_=_C1645( C1641 C1645 ) C1641_=_C1646( C1641 C1646 ) \nC1641_=_C1648( C1641 C1648 ) C1641_=_C1649( C1641 C1649 ) C1641_=_C1650( C1641 C1650 ) C1641_=_C1651( C1641 C1651 ) C1641_=_C1652( C1641 C1652 ) C1641_=_C1653( C1641 C1653 ) \nC1641_=_C1654( C1641 C1654 ) C1641_=_C1655( C1641 C1655 ) C1641_=_C2619( C1641 C2619 ) C1641_=_C2620( C1641 C2620 ) C1642_=_C1643( C1642 C1643 ) C1642_=_C1645( C1642 C1645 ) \nC1642_=_C1646( C1642 C1646 ) C1642_=_C1648( C1642 C1648 ) C1642_=_C1649( C1642 C1649 ) C1642_=_C1650( C1642 C1650 ) C1642_=_C1651( C1642 C1651 ) C1642_=_C1652( C1642 C1652 ) \nC1642_=_C1653( C1642 C1653 ) C1642_=_C1654( C1642 C1654 ) C1642_=_C1655( C1642 C1655 ) C1643_=_C1645( C1643 C1645 ) C1643_=_C1646( C1643 C1646 ) C1643_=_C1648( C1643 C1648 ) \nC1643_=_C1649( C1643 C1649 ) C1643_=_C1650( C1643 C1650 ) C1643_=_C1651( C1643 C1651 ) C1643_=_C1652( C1643 C1652 ) C1643_=_C1653( C1643 C1653 ) C1643_=_C1654( C1643 C1654 ) \nC1643_=_C1655( C1643 C1655 ) C1643_=_C2549( C1643 C2549 ) C1643_=_C3244( C1643 C3244 ) C1643_=_C3250( C1643 C3250 ) C1645_=_C1646( C1645 C1646 ) C1645_=_C1648( C1645 C1648 ) \nC1645_=_C1649( C1645 C1649 ) C1645_=_C1650( C1645 C1650 ) C1645_=_C1651( C1645 C1651 ) C1645_=_C1652( C1645 C1652 ) C1645_=_C1653( C1645 C1653 ) C1645_=_C1654( C1645 C1654 ) \nC1645_=_C1655( C1645 C1655 ) C1645_=_C3414( C1645 C3414 ) C1646_=_C1648( C1646 C1648 ) C1646_=_C1649( C1646 C1649 ) C1646_=_C1650( C1646 C1650 ) C1646_=_C1651( C1646 C1651 ) \nC1646_=_C1652( C1646 C1652 ) C1646_=_C1653( C1646 C1653 ) C1646_=_C1654( C1646 C1654 ) C1646_=_C1655( C1646 C1655 ) C1646_=_C3542( C1646 C3542 ) C1646_=_C3543( C1646 C3543 ) \nC1646_=_C3546( C1646 C3546 ) C1648_=_C1649( C1648 C1649 ) C1648_=_C1650( C1648 C1650 ) C1648_=_C1651( C1648 C1651 ) C1648_=_C1652( C1648 C1652 ) C1648_=_C1653( C1648 C1653 ) \nC1648_=_C1654( C1648 C1654 ) C1648_=_C1655( C1648 C1655 ) C1649_=_C1650( C1649 C1650 ) C1649_=_C1651( C1649 C1651 ) C1649_=_C1652( C1649 C1652 ) C1649_=_C1653( C1649 C1653 ) \nC1649_=_C1654( C1649 C1654 ) C1649_=_C1655( C1649 C1655 ) C1649_=_C3621( C1649 C3621 ) C1650_=_C1651( C1650 C1651 ) C1650_=_C1652( C1650 C1652 ) C1650_=_C1653( C1650 C1653 ) \nC1650_=_C1654( C1650 C1654 ) C1650_=_C1655( C1650 C1655 ) C1650_=_C3716( C1650 C3716 ) C1651_=_C1652( C1651 C1652 ) C1651_=_C1653( C1651 C1653 ) C1651_=_C1654( C1651 C1654 ) \nC1651_=_C1655( C1651 C1655 ) C1651_=_C2556( C1651 C2556 ) C1651_=_C3359( C1651 C3359 ) C1651_=_C3717( C1651 C3717 ) C1652_=_C1653( C1652 C1653 ) C1652_=_C1654( C1652 C1654 ) \nC1652_=_C1655( C1652 C1655 ) C1652_=_C3718( C1652 C3718 ) C1653_=_C1654( C1653 C1654 ) C1653_=_C1655( C1653 C1655 ) C1653_=_C2559( C1653 C2559 ) C1653_=_C3364( C1653 C3364 ) \nC1653_=_C3617(</w:t>
      </w:r>
    </w:p>
    <w:p>
      <w:pPr>
        <w:pStyle w:val="PreformattedText"/>
        <w:bidi w:val="0"/>
        <w:spacing w:before="0" w:after="0"/>
        <w:jc w:val="left"/>
        <w:rPr/>
      </w:pPr>
      <w:r>
        <w:rPr/>
        <w:t xml:space="preserve"> </w:t>
      </w:r>
      <w:r>
        <w:rPr/>
        <w:t>C1653 C3617 ) C1653_=_C3719( C1653 C3719 ) C1654_=_C1655( C1654 C1655 ) C1654_=_C3720( C1654 C3720 ) C1710_=_C1756( C1710 C1756 ) C1710_=_C1824( C1710 C1824 ) \nC1710_=_C2087( C1710 C2087 ) C1710_=_C2262( C1710 C2262 ) C1710_=_C2477( C1710 C2477 ) C1710_=_C3244( C1710 C3244 ) C1710_=_C3284( C1710 C3284 ) C1710_=_C3354( C1710 C3354 ) \nC1710_=_C3357( C1710 C3357 ) C1710_=_C3358( C1710 C3358 ) C1710_=_C3359( C1710 C3359 ) C1710_=_C3360( C1710 C3360 ) C1710_=_C3361( C1710 C3361 ) C1710_=_C3362( C1710 C3362 ) \nC1710_=_C3363( C1710 C3363 ) C1710_=_C3364( C1710 C3364 ) C1710_=_C3365( C1710 C3365 ) C1738_=_C2092( C1738 C2092 ) C1738_=_C2112( C1738 C2112 ) C1738_=_C2265( C1738 C2265 ) \nC1738_=_C2499( C1738 C2499 ) C1738_=_C2620( C1738 C2620 ) C1738_=_C2887( C1738 C2887 ) C1738_=_C3250( C1738 C3250 ) C1738_=_C3414( C1738 C3414 ) C1738_=_C3543( C1738 C3543 ) \nC1738_=_C3634( C1738 C3634 ) C1738_=_C3684( C1738 C3684 ) C1738_=_C3715( C1738 C3715 ) C1738_=_C3716( C1738 C3716 ) C1738_=_C3717( C1738 C3717 ) C1738_=_C3718( C1738 C3718 ) \nC1738_=_C3719( C1738 C3719 ) C1738_=_C3720( C1738 C3720 ) C1756_=_C1759( C1756 C1759 ) C1756_=_C1763( C1756 C1763 ) C1756_=_C1824( C1756 C1824 ) C1756_=_C2087( C1756 C2087 ) \nC1756_=_C2262( C1756 C2262 ) C1756_=_C2477( C1756 C2477 ) C1756_=_C3244( C1756 C3244 ) C1756_=_C3284( C1756 C3284 ) C1756_=_C3354( C1756 C3354 ) C1756_=_C3357( C1756 C3357 ) \nC1756_=_C3358( C1756 C3358 ) C1756_=_C3359( C1756 C3359 ) C1756_=_C3360( C1756 C3360 ) C1756_=_C3361( C1756 C3361 ) C1756_=_C3362( C1756 C3362 ) C1756_=_C3363( C1756 C3363 ) \nC1756_=_C3364( C1756 C3364 ) C1756_=_C3365( C1756 C3365 ) C1759_=_C1763( C1759 C1763 ) C1759_=_C2006( C1759 C2006 ) C1759_=_C2619( C1759 C2619 ) C1759_=_C2883( C1759 C2883 ) \nC1759_=_C2903( C1759 C2903 ) C1759_=_C3277( C1759 C3277 ) C1759_=_C3337( C1759 C3337 ) C1759_=_C3507( C1759 C3507 ) C1759_=_C3542( C1759 C3542 ) C1759_=_C3589( C1759 C3589 ) \nC1759_=_C3621( C1759 C3621 ) C1759_=_C3622( C1759 C3622 ) C1759_=_C3623( C1759 C3623 ) C1759_=_C3624( C1759 C3624 ) C1759_=_C3625( C1759 C3625 ) C1759_=_C3626( C1759 C3626 ) \nC1759_=_C3627( C1759 C3627 ) C1759_=_C3628( C1759 C3628 ) C1759_=_C3629( C1759 C3629 ) C1759_=_C3630( C1759 C3630 ) C1763_=_C2007( C1763 C2007 ) C1763_=_C3358( C1763 C3358 ) \nC1763_=_C3509( C1763 C3509 ) C1763_=_C3546( C1763 C3546 ) C1763_=_C3581( C1763 C3581 ) C1763_=_C3624( C1763 C3624 ) C1763_=_C3804( C1763 C3804 ) C1763_=_C3878( C1763 C3878 ) \nC1763_=_C3880( C1763 C3880 ) C1763_=_C3881( C1763 C3881 ) C1763_=_C3882( C1763 C3882 ) C1763_=_C3883( C1763 C3883 ) C1763_=_C3884( C1763 C3884 ) C1801_=_C1804( C1801 C1804 ) \nC1801_=_C1871( C1801 C1871 ) C1801_=_C2216( C1801 C2216 ) C1801_=_C2454( C1801 C2454 ) C1801_=_C2629( C1801 C2629 ) C1801_=_C2650( C1801 C2650 ) C1801_=_C2669( C1801 C2669 ) \nC1801_=_C2670( C1801 C2670 ) C1801_=_C2672( C1801 C2672 ) C1801_=_C2673( C1801 C2673 ) C1801_=_C2674( C1801 C2674 ) C1801_=_C2676( C1801 C2676 ) C1801_=_C2678( C1801 C2678 ) \nC1801_=_C2680( C1801 C2680 ) C1801_=_C2681( C1801 C2681 ) C1801_=_C2682( C1801 C2682 ) C1801_=_C2684( C1801 C2684 ) C1801_=_C2685( C1801 C2685 ) C1801_=_C2686( C1801 C2686 ) \nC1804_=_C2161( C1804 C2161 ) C1804_=_C3124( C1804 C3124 ) C1804_=_C3125( C1804 C3125 ) C1804_=_C3126( C1804 C3126 ) C1804_=_C3127( C1804 C3127 ) C1804_=_C3129( C1804 C3129 ) \nC1804_=_C3134( C1804 C3134 ) C1804_=_C3135( C1804 C3135 ) C1804_=_C3136( C1804 C3136 ) C1804_=_C3137( C1804 C3137 ) C1824_=_C2087( C1824 C2087 ) C1824_=_C2262( C1824 C2262 ) \nC1824_=_C2477( C1824 C2477 ) C1824_=_C3244( C1824 C3244 ) C1824_=_C3284( C1824 C3284 ) C1824_=_C3354( C1824 C3354 ) C1824_=_C3357( C1824 C3357 ) C1824_=_C3358( C1824 C3358 ) \nC1824_=_C3359( C1824 C3359 ) C1824_=_C3360( C1824 C3360 ) C1824_=_C3361( C1824 C3361 ) C1824_=_C3362( C1824 C3362 ) C1824_=_C3363( C1824 C3363 ) C1824_=_C3364( C1824 C3364 ) \nC1824_=_C3365( C1824 C3365 ) C1871_=_C2216( C1871 C2216 ) C1871_=_C2454( C1871 C2454 ) C1871_=_C2629( C1871 C2629 ) C1871_=_C2650( C1871 C2650 ) C1871_=_C2669( C1871 C2669 ) \nC1871_=_C2670( C1871 C2670 ) C1871_=_C2672( C1871 C2672 ) C1871_=_C2673( C1871 C2673 ) C1871_=_C2674( C1871 C2674 ) C1871_=_C2676( C1871 C2676 ) C1871_=_C2678( C1871 C2678 ) \nC1871_=_C2680( C1871 C2680 ) C1871_=_C2681( C1871 C2681 ) C1871_=_C2682( C1871 C2682 ) C1871_=_C2684( C1871 C2684 ) C1871_=_C2685( C1871 C2685 ) C1871_=_C2686( C1871 C2686 ) \nC1892_=_C2005( C1892 C2005 ) C1892_=_C2873( C1892 C2873 ) C1892_=_C3080( C1892 C3080 ) C1892_=_C3393( C1892 C3393 ) C1892_=_C3506( C1892 C3506 ) C1892_=_C3578( C1892 C3578 ) \nC1892_=_C3609( C1892 C3609 ) C1892_=_C3612( C1892 C3612 ) C1892_=_C3613( C1892 C3613 ) C1892_=_C3615( C1892 C3615 ) C1892_=_C3616( C1892 C3616 ) C1892_=_C3617( C1892 C3617 ) \nC1892_=_C3618( C1892 C3618 ) C1892_=_C3619( C1892 C3619 ) C1892_=_C3620( C1892 C3620 ) C2005_=_C2006( C2005 C2006 ) C2005_=_C2007( C2005 C2007 ) C2005_=_C2873( C2005 C2873 ) \nC2005_=_C3080( C2005 C3080 ) C2005_=_C3393( C2005 C3393 ) C2005_=_C3506( C2005 C3506 ) C2005_=_C3578( C2005 C3578 ) C2005_=_C3609( C2005 C3609 ) C2005_=_C3612( C2005 C3612 ) \nC2005_=_C3613( C2005 C3613 ) C2005_=_C3615( C2005 C3615 ) C2005_=_C3616( C2005 C3616 ) C2005_=_C3617( C2005 C3617 ) C2005_=_C3618( C2005 C3618 ) C2005_=_C3619( C2005 C3619 ) \nC2005_=_C3620( C2005 C3620 ) C2006_=_C2007( C2006 C2007 ) C2006_=_C2619( C2006 C2619 ) C2006_=_C2883( C2006 C2883 ) C2006_=_C2903( C2006 C2903 ) C2006_=_C3277( C2006 C3277 ) \nC2006_=_C3337( C2006 C3337 ) C2006_=_C3507( C2006 C3507 ) C2006_=_C3542( C2006 C3542 ) C2006_=_C3589( C2006 C3589 ) C2006_=_C3621( C2006 C3621 ) C2006_=_C3622( C2006 C3622 ) \nC2006_=_C3623( C2006 C3623 ) C2006_=_C3624( C2006 C3624 ) C2006_=_C3625( C2006 C3625 ) C2006_=_C3626( C2006 C3626 ) C2006_=_C3627( C2006 C3627 ) C2006_=_C3628( C2006 C3628 ) \nC2006_=_C3629( C2006 C3629 ) C2006_=_C3630( C2006 C3630 ) C2007_=_C3358( C2007 C3358 ) C2007_=_C3509( C2007 C3509 ) C2007_=_C3546( C2007 C3546 ) C2007_=_C3581( C2007 C3581 ) \nC2007_=_C3624( C2007 C3624 ) C2007_=_C3804( C2007 C3804 ) C2007_=_C3878( C2007 C3878 ) C2007_=_C3880( C2007 C3880 ) C2007_=_C3881( C2007 C3881 ) C2007_=_C3882( C2007 C3882 ) \nC2007_=_C3883( C2007 C3883 ) C2007_=_C3884( C2007 C3884 ) C2081_=_C2087( C2081 C2087 ) C2081_=_C2092( C2081 C2092 ) C2081_=_C2254( C2081 C2254 ) C2081_=_C2378( C2081 C2378 ) \nC2081_=_C2549( C2081 C2549 ) C2081_=_C2551( C2081 C2551 ) C2081_=_C2552( C2081 C2552 ) C2081_=_C2553( C2081 C2553 ) C2081_=_C2555( C2081 C2555 ) C2081_=_C2556( C2081 C2556 ) \nC2081_=_C2557( C2081 C2557 ) C2081_=_C2558( C2081 C2558 ) C2081_=_C2559( C2081 C2559 ) C2081_=_C2560( C2081 C2560 ) C2081_=_C2561( C2081 C2561 ) C2087_=_C2092( C2087 C2092 ) \nC2087_=_C2262( C2087 C2262 ) C2087_=_C2477( C2087 C2477 ) C2087_=_C3244( C2087 C3244 ) C2087_=_C3284( C2087 C3284 ) C2087_=_C3354( C2087 C3354 ) C2087_=_C3357( C2087 C3357 ) \nC2087_=_C3358( C2087 C3358 ) C2087_=_C3359( C2087 C3359 ) C2087_=_C3360( C2087 C3360 ) C2087_=_C3361( C2087 C3361 ) C2087_=_C3362( C2087 C3362 ) C2087_=_C3363( C2087 C3363 ) \nC2087_=_C3364( C2087 C3364 ) C2087_=_C3365( C2087 C3365 ) C2092_=_C2112( C2092 C2112 ) C2092_=_C2265( C2092 C2265 ) C2092_=_C2499( C2092 C2499 ) C2092_=_C2620( C2092 C2620 ) \nC2092_=_C2887( C2092 C2887 ) C2092_=_C3250( C2092 C3250 ) C2092_=_C3414( C2092 C3414 ) C2092_=_C3543( C2092 C3543 ) C2092_=_C3634( C2092 C3634 ) C2092_=_C3684( C2092 C3684 ) \nC2092_=_C3715( C2092 C3715 ) C2092_=_C3716( C2092 C3716 ) C2092_=_C3717( C2092 C3717 ) C2092_=_C3718( C2092 C3718 ) C2092_=_C3719( C2092 C3719 ) C2092_=_C3720( C2092 C3720 ) \nC2112_=_C2265( C2112 C2265 ) C2112_=_C2499( C2112 C2499 ) C2112_=_C2620( C2112 C2620 ) C2112_=_C2887( C2112 C2887 ) C2112_=_C3250( C2112 C3250 ) C2112_=_C3414( C2112 C3414 ) \nC2112_=_C3543( C2112 C3543 ) C2112_=_C3634( C2112 C3634 ) C2112_=_C3684( C2112 C3684 ) C2112_=_C3715( C2112 C3715 ) C2112_=_C3716( C2112 C3716 ) C2112_=_C3717( C2112 C3717 ) \nC2112_=_C3718( C2112 C3718 ) C2112_=_C3719( C2112 C3719 ) C2112_=_C3720( C2112 C3720 ) C2131_=_C2149( C2131 C2149 ) C2131_=_C2387( C2131 C2387 ) C2131_=_C2555( C2131 C2555 ) \nC2131_=_C2759( C2131 C2759 ) C2131_=_C3303( C2131 C3303 ) C2131_=_C3328( C2131 C3328 ) C2131_=_C3480( C2131 C3480 ) C2131_=_C3522( C2131 C3522 ) C2131_=_C3600( C2131 C3600 ) \nC2131_=_C3663( C2131 C3663 ) C2131_=_C3732( C2131 C3732 ) C2131_=_C3767( C2131 C3767 ) C2131_=_C3768( C2131 C3768 ) C2149_=_C2387( C2149 C2387 ) C2149_=_C2555( C2149 C2555 ) \nC2149_=_C2759( C2149 C2759 ) C2149_=_C3303( C2149 C3303 ) C2149_=_C3328( C2149 C3328 ) C2149_=_C3480( C2149 C3480 ) C2149_=_C3522( C2149 C3522 ) C2149_=_C3600( C2149 C3600 ) \nC2149_=_C3663( C2149 C3663 ) C2149_=_C3732( C2149 C3732 ) C2149_=_C3767( C2149 C3767 ) C2149_=_C3768( C2149 C3768 ) C2161_=_C3124( C2161 C3124 ) C2161_=_C3125( C2161 C3125 ) \nC2161_=_C3126( C2161 C3126 ) C2161_=_C3127( C2161 C3127 ) C2161_=_C3129( C2161 C3129 ) C2161_=_C3134( C2161 C3134 ) C2161_=_C3135( C2161 C3135 ) C2161_=_C3136( C2161 C3136 ) \nC2161_=_C3137( C2161 C3137 ) C2216_=_C2454( C2216 C2454 ) C2216_=_C2629( C2216 C2629 ) C2216_=_C2650( C2216 C2650 ) C2216_=_C2669( C2216 C2669 ) C2216_=_C2670( C2216 C2670 ) \nC2216_=_C2672( C2216 C2672 ) C2216_=_C2673( C2216 C2673 ) C2216_=_C2674( C2216 C2674 ) C2216_=_C2676( C2216 C2676 ) C2216_=_C2678( C2216 C2678 ) C2216_=_C2680( C2216 C2680 ) \nC2216_=_C2681( C2216 C2681 ) C2216_=_C2682( C2216 C2682 ) C2216_=_C2684( C2216 C2684 ) C2216_=_C2685( C2216 C2685 ) C2216_=_C2686( C2216 C2686 ) C2254_=_C2262( C2254 C2262 ) \nC2254_=_C2265( C2254 C2265 ) C2254_=_C2378( C2254 C2378 ) C2254_=_C2549( C2254 C2549 ) C2254_=_C2551( C2254 C2551 ) C2254_=_C2552( C2254 C2552 ) C2254_=_C2553( C2254 C2553 ) \nC2254_=_C2555( C2254 C2555 ) C2254_=_C2556( C2254 C2556 ) C2254_=_C2557( C2254 C2557 ) C2254_=_C2558( C2254 C2558 ) C2254_=_C2559( C2254 C2559 ) C2254_=_C2560( C2254 C2560 ) \nC2254_=_C2561( C2254 C2561 ) C2262_=_C2265( C2262 C2265 ) C2262_=_C2477(</w:t>
      </w:r>
    </w:p>
    <w:p>
      <w:pPr>
        <w:pStyle w:val="PreformattedText"/>
        <w:bidi w:val="0"/>
        <w:spacing w:before="0" w:after="0"/>
        <w:jc w:val="left"/>
        <w:rPr/>
      </w:pPr>
      <w:r>
        <w:rPr/>
        <w:t xml:space="preserve"> </w:t>
      </w:r>
      <w:r>
        <w:rPr/>
        <w:t>C2262 C2477 ) C2262_=_C3244( C2262 C3244 ) C2262_=_C3284( C2262 C3284 ) C2262_=_C3354( C2262 C3354 ) \nC2262_=_C3357( C2262 C3357 ) C2262_=_C3358( C2262 C3358 ) C2262_=_C3359( C2262 C3359 ) C2262_=_C3360( C2262 C3360 ) C2262_=_C3361( C2262 C3361 ) C2262_=_C3362( C2262 C3362 ) \nC2262_=_C3363( C2262 C3363 ) C2262_=_C3364( C2262 C3364 ) C2262_=_C3365( C2262 C3365 ) C2265_=_C2499( C2265 C2499 ) C2265_=_C2620( C2265 C2620 ) C2265_=_C2887( C2265 C2887 ) \nC2265_=_C3250( C2265 C3250 ) C2265_=_C3414( C2265 C3414 ) C2265_=_C3543( C2265 C3543 ) C2265_=_C3634( C2265 C3634 ) C2265_=_C3684( C2265 C3684 ) C2265_=_C3715( C2265 C3715 ) \nC2265_=_C3716( C2265 C3716 ) C2265_=_C3717( C2265 C3717 ) C2265_=_C3718( C2265 C3718 ) C2265_=_C3719( C2265 C3719 ) C2265_=_C3720( C2265 C3720 ) C2309_=_C2463( C2309 C2463 ) \nC2309_=_C3082( C2309 C3082 ) C2309_=_C3140( C2309 C3140 ) C2309_=_C3164( C2309 C3164 ) C2309_=_C3182( C2309 C3182 ) C2309_=_C3194( C2309 C3194 ) C2309_=_C3579( C2309 C3579 ) \nC2309_=_C3593( C2309 C3593 ) C2309_=_C3776( C2309 C3776 ) C2309_=_C3779( C2309 C3779 ) C2309_=_C3780( C2309 C3780 ) C2309_=_C3781( C2309 C3781 ) C2378_=_C2387( C2378 C2387 ) \nC2378_=_C2390( C2378 C2390 ) C2378_=_C2549( C2378 C2549 ) C2378_=_C2551( C2378 C2551 ) C2378_=_C2552( C2378 C2552 ) C2378_=_C2553( C2378 C2553 ) C2378_=_C2555( C2378 C2555 ) \nC2378_=_C2556( C2378 C2556 ) C2378_=_C2557( C2378 C2557 ) C2378_=_C2558( C2378 C2558 ) C2378_=_C2559( C2378 C2559 ) C2378_=_C2560( C2378 C2560 ) C2378_=_C2561( C2378 C2561 ) \nC2387_=_C2390( C2387 C2390 ) C2387_=_C2555( C2387 C2555 ) C2387_=_C2759( C2387 C2759 ) C2387_=_C3303( C2387 C3303 ) C2387_=_C3328( C2387 C3328 ) C2387_=_C3480( C2387 C3480 ) \nC2387_=_C3522( C2387 C3522 ) C2387_=_C3600( C2387 C3600 ) C2387_=_C3663( C2387 C3663 ) C2387_=_C3732( C2387 C3732 ) C2387_=_C3767( C2387 C3767 ) C2387_=_C3768( C2387 C3768 ) \nC2390_=_C2557( C2390 C2557 ) C2390_=_C3308( C2390 C3308 ) C2390_=_C3525( C2390 C3525 ) C2390_=_C3583( C2390 C3583 ) C2390_=_C3602( C2390 C3602 ) C2390_=_C3666( C2390 C3666 ) \nC2390_=_C4011( C2390 C4011 ) C2390_=_C4012( C2390 C4012 ) C2454_=_C2463( C2454 C2463 ) C2454_=_C2629( C2454 C2629 ) C2454_=_C2650( C2454 C2650 ) C2454_=_C2669( C2454 C2669 ) \nC2454_=_C2670( C2454 C2670 ) C2454_=_C2672( C2454 C2672 ) C2454_=_C2673( C2454 C2673 ) C2454_=_C2674( C2454 C2674 ) C2454_=_C2676( C2454 C2676 ) C2454_=_C2678( C2454 C2678 ) \nC2454_=_C2680( C2454 C2680 ) C2454_=_C2681( C2454 C2681 ) C2454_=_C2682( C2454 C2682 ) C2454_=_C2684( C2454 C2684 ) C2454_=_C2685( C2454 C2685 ) C2454_=_C2686( C2454 C2686 ) \nC2463_=_C3082( C2463 C3082 ) C2463_=_C3140( C2463 C3140 ) C2463_=_C3164( C2463 C3164 ) C2463_=_C3182( C2463 C3182 ) C2463_=_C3194( C2463 C3194 ) C2463_=_C3579( C2463 C3579 ) \nC2463_=_C3593( C2463 C3593 ) C2463_=_C3776( C2463 C3776 ) C2463_=_C3779( C2463 C3779 ) C2463_=_C3780( C2463 C3780 ) C2463_=_C3781( C2463 C3781 ) C2477_=_C3244( C2477 C3244 ) \nC2477_=_C3284( C2477 C3284 ) C2477_=_C3354( C2477 C3354 ) C2477_=_C3357( C2477 C3357 ) C2477_=_C3358( C2477 C3358 ) C2477_=_C3359( C2477 C3359 ) C2477_=_C3360( C2477 C3360 ) \nC2477_=_C3361( C2477 C3361 ) C2477_=_C3362( C2477 C3362 ) C2477_=_C3363( C2477 C3363 ) C2477_=_C3364( C2477 C3364 ) C2477_=_C3365( C2477 C3365 ) C2499_=_C2620( C2499 C2620 ) \nC2499_=_C2887( C2499 C2887 ) C2499_=_C3250( C2499 C3250 ) C2499_=_C3414( C2499 C3414 ) C2499_=_C3543( C2499 C3543 ) C2499_=_C3634( C2499 C3634 ) C2499_=_C3684( C2499 C3684 ) \nC2499_=_C3715( C2499 C3715 ) C2499_=_C3716( C2499 C3716 ) C2499_=_C3717( C2499 C3717 ) C2499_=_C3718( C2499 C3718 ) C2499_=_C3719( C2499 C3719 ) C2499_=_C3720( C2499 C3720 ) \nC2549_=_C2551( C2549 C2551 ) C2549_=_C2552( C2549 C2552 ) C2549_=_C2553( C2549 C2553 ) C2549_=_C2555( C2549 C2555 ) C2549_=_C2556( C2549 C2556 ) C2549_=_C2557( C2549 C2557 ) \nC2549_=_C2558( C2549 C2558 ) C2549_=_C2559( C2549 C2559 ) C2549_=_C2560( C2549 C2560 ) C2549_=_C2561( C2549 C2561 ) C2549_=_C3244( C2549 C3244 ) C2549_=_C3250( C2549 C3250 ) \nC2551_=_C2552( C2551 C2552 ) C2551_=_C2553( C2551 C2553 ) C2551_=_C2555( C2551 C2555 ) C2551_=_C2556( C2551 C2556 ) C2551_=_C2557( C2551 C2557 ) C2551_=_C2558( C2551 C2558 ) \nC2551_=_C2559( C2551 C2559 ) C2551_=_C2560( C2551 C2560 ) C2551_=_C2561( C2551 C2561 ) C2552_=_C2553( C2552 C2553 ) C2552_=_C2555( C2552 C2555 ) C2552_=_C2556( C2552 C2556 ) \nC2552_=_C2557( C2552 C2557 ) C2552_=_C2558( C2552 C2558 ) C2552_=_C2559( C2552 C2559 ) C2552_=_C2560( C2552 C2560 ) C2552_=_C2561( C2552 C2561 ) C2552_=_C3522( C2552 C3522 ) \nC2552_=_C3525( C2552 C3525 ) C2553_=_C2555( C2553 C2555 ) C2553_=_C2556( C2553 C2556 ) C2553_=_C2557( C2553 C2557 ) C2553_=_C2558( C2553 C2558 ) C2553_=_C2559( C2553 C2559 ) \nC2553_=_C2560( C2553 C2560 ) C2553_=_C2561( C2553 C2561 ) C2553_=_C3663( C2553 C3663 ) C2553_=_C3666( C2553 C3666 ) C2555_=_C2556( C2555 C2556 ) C2555_=_C2557( C2555 C2557 ) \nC2555_=_C2558( C2555 C2558 ) C2555_=_C2559( C2555 C2559 ) C2555_=_C2560( C2555 C2560 ) C2555_=_C2561( C2555 C2561 ) C2555_=_C2759( C2555 C2759 ) C2555_=_C3303( C2555 C3303 ) \nC2555_=_C3328( C2555 C3328 ) C2555_=_C3480( C2555 C3480 ) C2555_=_C3522( C2555 C3522 ) C2555_=_C3600( C2555 C3600 ) C2555_=_C3663( C2555 C3663 ) C2555_=_C3732( C2555 C3732 ) \nC2555_=_C3767( C2555 C3767 ) C2555_=_C3768( C2555 C3768 ) C2556_=_C2557( C2556 C2557 ) C2556_=_C2558( C2556 C2558 ) C2556_=_C2559( C2556 C2559 ) C2556_=_C2560( C2556 C2560 ) \nC2556_=_C2561( C2556 C2561 ) C2556_=_C3359( C2556 C3359 ) C2556_=_C3717( C2556 C3717 ) C2557_=_C2558( C2557 C2558 ) C2557_=_C2559( C2557 C2559 ) C2557_=_C2560( C2557 C2560 ) \nC2557_=_C2561( C2557 C2561 ) C2557_=_C3308( C2557 C3308 ) C2557_=_C3525( C2557 C3525 ) C2557_=_C3583( C2557 C3583 ) C2557_=_C3602( C2557 C3602 ) C2557_=_C3666( C2557 C3666 ) \nC2557_=_C4011( C2557 C4011 ) C2557_=_C4012( C2557 C4012 ) C2558_=_C2559( C2558 C2559 ) C2558_=_C2560( C2558 C2560 ) C2558_=_C2561( C2558 C2561 ) C2558_=_C3627( C2558 C3627 ) \nC2558_=_C3881( C2558 C3881 ) C2559_=_C2560( C2559 C2560 ) C2559_=_C2561( C2559 C2561 ) C2559_=_C3364( C2559 C3364 ) C2559_=_C3617( C2559 C3617 ) C2559_=_C3719( C2559 C3719 ) \nC2560_=_C2561( C2560 C2561 ) C2560_=_C3767( C2560 C3767 ) C2560_=_C4011( C2560 C4011 ) C2619_=_C2620( C2619 C2620 ) C2619_=_C2883( C2619 C2883 ) C2619_=_C2903( C2619 C2903 ) \nC2619_=_C3277( C2619 C3277 ) C2619_=_C3337( C2619 C3337 ) C2619_=_C3507( C2619 C3507 ) C2619_=_C3542( C2619 C3542 ) C2619_=_C3589( C2619 C3589 ) C2619_=_C3621( C2619 C3621 ) \nC2619_=_C3622( C2619 C3622 ) C2619_=_C3623( C2619 C3623 ) C2619_=_C3624( C2619 C3624 ) C2619_=_C3625( C2619 C3625 ) C2619_=_C3626( C2619 C3626 ) C2619_=_C3627( C2619 C3627 ) \nC2619_=_C3628( C2619 C3628 ) C2619_=_C3629( C2619 C3629 ) C2619_=_C3630( C2619 C3630 ) C2620_=_C2887( C2620 C2887 ) C2620_=_C3250( C2620 C3250 ) C2620_=_C3414( C2620 C3414 ) \nC2620_=_C3543( C2620 C3543 ) C2620_=_C3634( C2620 C3634 ) C2620_=_C3684( C2620 C3684 ) C2620_=_C3715( C2620 C3715 ) C2620_=_C3716( C2620 C3716 ) C2620_=_C3717( C2620 C3717 ) \nC2620_=_C3718( C2620 C3718 ) C2620_=_C3719( C2620 C3719 ) C2620_=_C3720( C2620 C3720 ) C2629_=_C2650( C2629 C2650 ) C2629_=_C2669( C2629 C2669 ) C2629_=_C2670( C2629 C2670 ) \nC2629_=_C2672( C2629 C2672 ) C2629_=_C2673( C2629 C2673 ) C2629_=_C2674( C2629 C2674 ) C2629_=_C2676( C2629 C2676 ) C2629_=_C2678( C2629 C2678 ) C2629_=_C2680( C2629 C2680 ) \nC2629_=_C2681( C2629 C2681 ) C2629_=_C2682( C2629 C2682 ) C2629_=_C2684( C2629 C2684 ) C2629_=_C2685( C2629 C2685 ) C2629_=_C2686( C2629 C2686 ) C2650_=_C2669( C2650 C2669 ) \nC2650_=_C2670( C2650 C2670 ) C2650_=_C2672( C2650 C2672 ) C2650_=_C2673( C2650 C2673 ) C2650_=_C2674( C2650 C2674 ) C2650_=_C2676( C2650 C2676 ) C2650_=_C2678( C2650 C2678 ) \nC2650_=_C2680( C2650 C2680 ) C2650_=_C2681( C2650 C2681 ) C2650_=_C2682( C2650 C2682 ) C2650_=_C2684( C2650 C2684 ) C2650_=_C2685( C2650 C2685 ) C2650_=_C2686( C2650 C2686 ) \nC2669_=_C2670( C2669 C2670 ) C2669_=_C2672( C2669 C2672 ) C2669_=_C2673( C2669 C2673 ) C2669_=_C2674( C2669 C2674 ) C2669_=_C2676( C2669 C2676 ) C2669_=_C2678( C2669 C2678 ) \nC2669_=_C2680( C2669 C2680 ) C2669_=_C2681( C2669 C2681 ) C2669_=_C2682( C2669 C2682 ) C2669_=_C2684( C2669 C2684 ) C2669_=_C2685( C2669 C2685 ) C2669_=_C2686( C2669 C2686 ) \nC2670_=_C2672( C2670 C2672 ) C2670_=_C2673( C2670 C2673 ) C2670_=_C2674( C2670 C2674 ) C2670_=_C2676( C2670 C2676 ) C2670_=_C2678( C2670 C2678 ) C2670_=_C2680( C2670 C2680 ) \nC2670_=_C2681( C2670 C2681 ) C2670_=_C2682( C2670 C2682 ) C2670_=_C2684( C2670 C2684 ) C2670_=_C2685( C2670 C2685 ) C2670_=_C2686( C2670 C2686 ) C2672_=_C2673( C2672 C2673 ) \nC2672_=_C2674( C2672 C2674 ) C2672_=_C2676( C2672 C2676 ) C2672_=_C2678( C2672 C2678 ) C2672_=_C2680( C2672 C2680 ) C2672_=_C2681( C2672 C2681 ) C2672_=_C2682( C2672 C2682 ) \nC2672_=_C2684( C2672 C2684 ) C2672_=_C2685( C2672 C2685 ) C2672_=_C2686( C2672 C2686 ) C2673_=_C2674( C2673 C2674 ) C2673_=_C2676( C2673 C2676 ) C2673_=_C2678( C2673 C2678 ) \nC2673_=_C2680( C2673 C2680 ) C2673_=_C2681( C2673 C2681 ) C2673_=_C2682( C2673 C2682 ) C2673_=_C2684( C2673 C2684 ) C2673_=_C2685( C2673 C2685 ) C2673_=_C2686( C2673 C2686 ) \nC2674_=_C2676( C2674 C2676 ) C2674_=_C2678( C2674 C2678 ) C2674_=_C2680( C2674 C2680 ) C2674_=_C2681( C2674 C2681 ) C2674_=_C2682( C2674 C2682 ) C2674_=_C2684( C2674 C2684 ) \nC2674_=_C2685( C2674 C2685 ) C2674_=_C2686( C2674 C2686 ) C2674_=_C3126( C2674 C3126 ) C2674_=_C3578( C2674 C3578 ) C2674_=_C3579( C2674 C3579 ) C2674_=_C3581( C2674 C3581 ) \nC2674_=_C3583( C2674 C3583 ) C2676_=_C2678( C2676 C2678 ) C2676_=_C2680( C2676 C2680 ) C2676_=_C2681( C2676 C2681 ) C2676_=_C2682( C2676 C2682 ) C2676_=_C2684( C2676 C2684 ) \nC2676_=_C2685( C2676 C2685 ) C2676_=_C2686( C2676 C2686 ) C2678_=_C2680( C2678 C2680 ) C2678_=_C2681( C2678 C2681 ) C2678_=_C2682( C2678 C2682 ) C2678_=_C2684( C2678 C2684 ) \nC2678_=_C2685( C2678 C2685 ) C2678_=_C2686( C2678 C2686 ) C2680_=_C2681( C2680 C2681 ) C2680_=_C2682( C2680 C2682 ) C2680_=_C2684(</w:t>
      </w:r>
    </w:p>
    <w:p>
      <w:pPr>
        <w:pStyle w:val="PreformattedText"/>
        <w:bidi w:val="0"/>
        <w:spacing w:before="0" w:after="0"/>
        <w:jc w:val="left"/>
        <w:rPr/>
      </w:pPr>
      <w:r>
        <w:rPr/>
        <w:t xml:space="preserve"> </w:t>
      </w:r>
      <w:r>
        <w:rPr/>
        <w:t>C2680 C2684 ) C2680_=_C2685( C2680 C2685 ) \nC2680_=_C2686( C2680 C2686 ) C2681_=_C2682( C2681 C2682 ) C2681_=_C2684( C2681 C2684 ) C2681_=_C2685( C2681 C2685 ) C2681_=_C2686( C2681 C2686 ) C2682_=_C2684( C2682 C2684 ) \nC2682_=_C2685( C2682 C2685 ) C2682_=_C2686( C2682 C2686 ) C2684_=_C2685( C2684 C2685 ) C2684_=_C2686( C2684 C2686 ) C2684_=_C3779( C2684 C3779 ) C2685_=_C2686( C2685 C2686 ) \nC2686_=_C3618( C2686 C3618 ) C2759_=_C3303( C2759 C3303 ) C2759_=_C3328( C2759 C3328 ) C2759_=_C3480( C2759 C3480 ) C2759_=_C3522( C2759 C3522 ) C2759_=_C3600( C2759 C3600 ) \nC2759_=_C3663( C2759 C3663 ) C2759_=_C3732( C2759 C3732 ) C2759_=_C3767( C2759 C3767 ) C2759_=_C3768( C2759 C3768 ) C2873_=_C3080( C2873 C3080 ) C2873_=_C3393( C2873 C3393 ) \nC2873_=_C3506( C2873 C3506 ) C2873_=_C3578( C2873 C3578 ) C2873_=_C3609( C2873 C3609 ) C2873_=_C3612( C2873 C3612 ) C2873_=_C3613( C2873 C3613 ) C2873_=_C3615( C2873 C3615 ) \nC2873_=_C3616( C2873 C3616 ) C2873_=_C3617( C2873 C3617 ) C2873_=_C3618( C2873 C3618 ) C2873_=_C3619( C2873 C3619 ) C2873_=_C3620( C2873 C3620 ) C2883_=_C2887( C2883 C2887 ) \nC2883_=_C2903( C2883 C2903 ) C2883_=_C3277( C2883 C3277 ) C2883_=_C3337( C2883 C3337 ) C2883_=_C3507( C2883 C3507 ) C2883_=_C3542( C2883 C3542 ) C2883_=_C3589( C2883 C3589 ) \nC2883_=_C3621( C2883 C3621 ) C2883_=_C3622( C2883 C3622 ) C2883_=_C3623( C2883 C3623 ) C2883_=_C3624( C2883 C3624 ) C2883_=_C3625( C2883 C3625 ) C2883_=_C3626( C2883 C3626 ) \nC2883_=_C3627( C2883 C3627 ) C2883_=_C3628( C2883 C3628 ) C2883_=_C3629( C2883 C3629 ) C2883_=_C3630( C2883 C3630 ) C2887_=_C3250( C2887 C3250 ) C2887_=_C3414( C2887 C3414 ) \nC2887_=_C3543( C2887 C3543 ) C2887_=_C3634( C2887 C3634 ) C2887_=_C3684( C2887 C3684 ) C2887_=_C3715( C2887 C3715 ) C2887_=_C3716( C2887 C3716 ) C2887_=_C3717( C2887 C3717 ) \nC2887_=_C3718( C2887 C3718 ) C2887_=_C3719( C2887 C3719 ) C2887_=_C3720( C2887 C3720 ) C2903_=_C3277( C2903 C3277 ) C2903_=_C3337( C2903 C3337 ) C2903_=_C3507( C2903 C3507 ) \nC2903_=_C3542( C2903 C3542 ) C2903_=_C3589( C2903 C3589 ) C2903_=_C3621( C2903 C3621 ) C2903_=_C3622( C2903 C3622 ) C2903_=_C3623( C2903 C3623 ) C2903_=_C3624( C2903 C3624 ) \nC2903_=_C3625( C2903 C3625 ) C2903_=_C3626( C2903 C3626 ) C2903_=_C3627( C2903 C3627 ) C2903_=_C3628( C2903 C3628 ) C2903_=_C3629( C2903 C3629 ) C2903_=_C3630( C2903 C3630 ) \nC3080_=_C3082( C3080 C3082 ) C3080_=_C3393( C3080 C3393 ) C3080_=_C3506( C3080 C3506 ) C3080_=_C3578( C3080 C3578 ) C3080_=_C3609( C3080 C3609 ) C3080_=_C3612( C3080 C3612 ) \nC3080_=_C3613( C3080 C3613 ) C3080_=_C3615( C3080 C3615 ) C3080_=_C3616( C3080 C3616 ) C3080_=_C3617( C3080 C3617 ) C3080_=_C3618( C3080 C3618 ) C3080_=_C3619( C3080 C3619 ) \nC3080_=_C3620( C3080 C3620 ) C3082_=_C3140( C3082 C3140 ) C3082_=_C3164( C3082 C3164 ) C3082_=_C3182( C3082 C3182 ) C3082_=_C3194( C3082 C3194 ) C3082_=_C3579( C3082 C3579 ) \nC3082_=_C3593( C3082 C3593 ) C3082_=_C3776( C3082 C3776 ) C3082_=_C3779( C3082 C3779 ) C3082_=_C3780( C3082 C3780 ) C3082_=_C3781( C3082 C3781 ) C3124_=_C3125( C3124 C3125 ) \nC3124_=_C3126( C3124 C3126 ) C3124_=_C3127( C3124 C3127 ) C3124_=_C3129( C3124 C3129 ) C3124_=_C3134( C3124 C3134 ) C3124_=_C3135( C3124 C3135 ) C3124_=_C3136( C3124 C3136 ) \nC3124_=_C3137( C3124 C3137 ) C3124_=_C3303( C3124 C3303 ) C3124_=_C3308( C3124 C3308 ) C3125_=_C3126( C3125 C3126 ) C3125_=_C3127( C3125 C3127 ) C3125_=_C3129( C3125 C3129 ) \nC3125_=_C3134( C3125 C3134 ) C3125_=_C3135( C3125 C3135 ) C3125_=_C3136( C3125 C3136 ) C3125_=_C3137( C3125 C3137 ) C3126_=_C3127( C3126 C3127 ) C3126_=_C3129( C3126 C3129 ) \nC3126_=_C3134( C3126 C3134 ) C3126_=_C3135( C3126 C3135 ) C3126_=_C3136( C3126 C3136 ) C3126_=_C3137( C3126 C3137 ) C3126_=_C3578( C3126 C3578 ) C3126_=_C3579( C3126 C3579 ) \nC3126_=_C3581( C3126 C3581 ) C3126_=_C3583( C3126 C3583 ) C3127_=_C3129( C3127 C3129 ) C3127_=_C3134( C3127 C3134 ) C3127_=_C3135( C3127 C3135 ) C3127_=_C3136( C3127 C3136 ) \nC3127_=_C3137( C3127 C3137 ) C3127_=_C3600( C3127 C3600 ) C3127_=_C3602( C3127 C3602 ) C3129_=_C3134( C3129 C3134 ) C3129_=_C3135( C3129 C3135 ) C3129_=_C3136( C3129 C3136 ) \nC3129_=_C3137( C3129 C3137 ) C3129_=_C3609( C3129 C3609 ) C3129_=_C3732( C3129 C3732 ) C3134_=_C3135( C3134 C3135 ) C3134_=_C3136( C3134 C3136 ) C3134_=_C3137( C3134 C3137 ) \nC3135_=_C3136( C3135 C3136 ) C3135_=_C3137( C3135 C3137 ) C3135_=_C3768( C3135 C3768 ) C3135_=_C4012( C3135 C4012 ) C3136_=_C3137( C3136 C3137 ) C3137_=_C3630( C3137 C3630 ) \nC3137_=_C3884( C3137 C3884 ) C3140_=_C3164( C3140 C3164 ) C3140_=_C3182( C3140 C3182 ) C3140_=_C3194( C3140 C3194 ) C3140_=_C3579( C3140 C3579 ) C3140_=_C3593( C3140 C3593 ) \nC3140_=_C3776( C3140 C3776 ) C3140_=_C3779( C3140 C3779 ) C3140_=_C3780( C3140 C3780 ) C3140_=_C3781( C3140 C3781 ) C3164_=_C3182( C3164 C3182 ) C3164_=_C3194( C3164 C3194 ) \nC3164_=_C3579( C3164 C3579 ) C3164_=_C3593( C3164 C3593 ) C3164_=_C3776( C3164 C3776 ) C3164_=_C3779( C3164 C3779 ) C3164_=_C3780( C3164 C3780 ) C3164_=_C3781( C3164 C3781 ) \nC3182_=_C3194( C3182 C3194 ) C3182_=_C3579( C3182 C3579 ) C3182_=_C3593( C3182 C3593 ) C3182_=_C3776( C3182 C3776 ) C3182_=_C3779( C3182 C3779 ) C3182_=_C3780( C3182 C3780 ) \nC3182_=_C3781( C3182 C3781 ) C3194_=_C3579( C3194 C3579 ) C3194_=_C3593( C3194 C3593 ) C3194_=_C3776( C3194 C3776 ) C3194_=_C3779( C3194 C3779 ) C3194_=_C3780( C3194 C3780 ) \nC3194_=_C3781( C3194 C3781 ) C3244_=_C3250( C3244 C3250 ) C3244_=_C3284( C3244 C3284 ) C3244_=_C3354( C3244 C3354 ) C3244_=_C3357( C3244 C3357 ) C3244_=_C3358( C3244 C3358 ) \nC3244_=_C3359( C3244 C3359 ) C3244_=_C3360( C3244 C3360 ) C3244_=_C3361( C3244 C3361 ) C3244_=_C3362( C3244 C3362 ) C3244_=_C3363( C3244 C3363 ) C3244_=_C3364( C3244 C3364 ) \nC3244_=_C3365( C3244 C3365 ) C3250_=_C3414( C3250 C3414 ) C3250_=_C3543( C3250 C3543 ) C3250_=_C3634( C3250 C3634 ) C3250_=_C3684( C3250 C3684 ) C3250_=_C3715( C3250 C3715 ) \nC3250_=_C3716( C3250 C3716 ) C3250_=_C3717( C3250 C3717 ) C3250_=_C3718( C3250 C3718 ) C3250_=_C3719( C3250 C3719 ) C3250_=_C3720( C3250 C3720 ) C3277_=_C3337( C3277 C3337 ) \nC3277_=_C3507( C3277 C3507 ) C3277_=_C3542( C3277 C3542 ) C3277_=_C3589( C3277 C3589 ) C3277_=_C3621( C3277 C3621 ) C3277_=_C3622( C3277 C3622 ) C3277_=_C3623( C3277 C3623 ) \nC3277_=_C3624( C3277 C3624 ) C3277_=_C3625( C3277 C3625 ) C3277_=_C3626( C3277 C3626 ) C3277_=_C3627( C3277 C3627 ) C3277_=_C3628( C3277 C3628 ) C3277_=_C3629( C3277 C3629 ) \nC3277_=_C3630( C3277 C3630 ) C3284_=_C3354( C3284 C3354 ) C3284_=_C3357( C3284 C3357 ) C3284_=_C3358( C3284 C3358 ) C3284_=_C3359( C3284 C3359 ) C3284_=_C3360( C3284 C3360 ) \nC3284_=_C3361( C3284 C3361 ) C3284_=_C3362( C3284 C3362 ) C3284_=_C3363( C3284 C3363 ) C3284_=_C3364( C3284 C3364 ) C3284_=_C3365( C3284 C3365 ) C3303_=_C3308( C3303 C3308 ) \nC3303_=_C3328( C3303 C3328 ) C3303_=_C3480( C3303 C3480 ) C3303_=_C3522( C3303 C3522 ) C3303_=_C3600( C3303 C3600 ) C3303_=_C3663( C3303 C3663 ) C3303_=_C3732( C3303 C3732 ) \nC3303_=_C3767( C3303 C3767 ) C3303_=_C3768( C3303 C3768 ) C3308_=_C3525( C3308 C3525 ) C3308_=_C3583( C3308 C3583 ) C3308_=_C3602( C3308 C3602 ) C3308_=_C3666( C3308 C3666 ) \nC3308_=_C4011( C3308 C4011 ) C3308_=_C4012( C3308 C4012 ) C3328_=_C3480( C3328 C3480 ) C3328_=_C3522( C3328 C3522 ) C3328_=_C3600( C3328 C3600 ) C3328_=_C3663( C3328 C3663 ) \nC3328_=_C3732( C3328 C3732 ) C3328_=_C3767( C3328 C3767 ) C3328_=_C3768( C3328 C3768 ) C3337_=_C3507( C3337 C3507 ) C3337_=_C3542( C3337 C3542 ) C3337_=_C3589( C3337 C3589 ) \nC3337_=_C3621( C3337 C3621 ) C3337_=_C3622( C3337 C3622 ) C3337_=_C3623( C3337 C3623 ) C3337_=_C3624( C3337 C3624 ) C3337_=_C3625( C3337 C3625 ) C3337_=_C3626( C3337 C3626 ) \nC3337_=_C3627( C3337 C3627 ) C3337_=_C3628( C3337 C3628 ) C3337_=_C3629( C3337 C3629 ) C3337_=_C3630( C3337 C3630 ) C3354_=_C3357( C3354 C3357 ) C3354_=_C3358( C3354 C3358 ) \nC3354_=_C3359( C3354 C3359 ) C3354_=_C3360( C3354 C3360 ) C3354_=_C3361( C3354 C3361 ) C3354_=_C3362( C3354 C3362 ) C3354_=_C3363( C3354 C3363 ) C3354_=_C3364( C3354 C3364 ) \nC3354_=_C3365( C3354 C3365 ) C3357_=_C3358( C3357 C3358 ) C3357_=_C3359( C3357 C3359 ) C3357_=_C3360( C3357 C3360 ) C3357_=_C3361( C3357 C3361 ) C3357_=_C3362( C3357 C3362 ) \nC3357_=_C3363( C3357 C3363 ) C3357_=_C3364( C3357 C3364 ) C3357_=_C3365( C3357 C3365 ) C3357_=_C3623( C3357 C3623 ) C3357_=_C3804( C3357 C3804 ) C3358_=_C3359( C3358 C3359 ) \nC3358_=_C3360( C3358 C3360 ) C3358_=_C3361( C3358 C3361 ) C3358_=_C3362( C3358 C3362 ) C3358_=_C3363( C3358 C3363 ) C3358_=_C3364( C3358 C3364 ) C3358_=_C3365( C3358 C3365 ) \nC3358_=_C3509( C3358 C3509 ) C3358_=_C3546( C3358 C3546 ) C3358_=_C3581( C3358 C3581 ) C3358_=_C3624( C3358 C3624 ) C3358_=_C3804( C3358 C3804 ) C3358_=_C3878( C3358 C3878 ) \nC3358_=_C3880( C3358 C3880 ) C3358_=_C3881( C3358 C3881 ) C3358_=_C3882( C3358 C3882 ) C3358_=_C3883( C3358 C3883 ) C3358_=_C3884( C3358 C3884 ) C3359_=_C3360( C3359 C3360 ) \nC3359_=_C3361( C3359 C3361 ) C3359_=_C3362( C3359 C3362 ) C3359_=_C3363( C3359 C3363 ) C3359_=_C3364( C3359 C3364 ) C3359_=_C3365( C3359 C3365 ) C3359_=_C3717( C3359 C3717 ) \nC3360_=_C3361( C3360 C3361 ) C3360_=_C3362( C3360 C3362 ) C3360_=_C3363( C3360 C3363 ) C3360_=_C3364( C3360 C3364 ) C3360_=_C3365( C3360 C3365 ) C3361_=_C3362( C3361 C3362 ) \nC3361_=_C3363( C3361 C3363 ) C3361_=_C3364( C3361 C3364 ) C3361_=_C3365( C3361 C3365 ) C3361_=_C3625( C3361 C3625 ) C3361_=_C3878( C3361 C3878 ) C3362_=_C3363( C3362 C3363 ) \nC3362_=_C3364( C3362 C3364 ) C3362_=_C3365( C3362 C3365 ) C3363_=_C3364( C3363 C3364 ) C3363_=_C3365( C3363 C3365 ) C3363_=_C3628( C3363 C3628 ) C3363_=_C3882( C3363 C3882 ) \nC3364_=_C3365( C3364 C3365 ) C3364_=_C3617( C3364 C3617 ) C3364_=_C3719( C3364 C3719 ) C3393_=_C3506( C3393 C3506 ) C3393_=_C3578( C3393 C3578 ) C3393_=_C3609( C3393 C3609 ) \nC3393_=_C3612( C3393 C3612 ) C3393_=_C3613( C3393 C3613 ) C3393_=_C3615( C3393 C3615 ) C3393_=_C3616( C3393 C3616 ) C3393_=_C3617( C3393 C3617 ) C3393_=_C3618( C3393 C3618 ) \nC3393_=_C3619(</w:t>
      </w:r>
    </w:p>
    <w:p>
      <w:pPr>
        <w:pStyle w:val="PreformattedText"/>
        <w:bidi w:val="0"/>
        <w:spacing w:before="0" w:after="0"/>
        <w:jc w:val="left"/>
        <w:rPr/>
      </w:pPr>
      <w:r>
        <w:rPr/>
        <w:t xml:space="preserve"> </w:t>
      </w:r>
      <w:r>
        <w:rPr/>
        <w:t>C3393 C3619 ) C3393_=_C3620( C3393 C3620 ) C3414_=_C3543( C3414 C3543 ) C3414_=_C3634( C3414 C3634 ) C3414_=_C3684( C3414 C3684 ) C3414_=_C3715( C3414 C3715 ) \nC3414_=_C3716( C3414 C3716 ) C3414_=_C3717( C3414 C3717 ) C3414_=_C3718( C3414 C3718 ) C3414_=_C3719( C3414 C3719 ) C3414_=_C3720( C3414 C3720 ) C3480_=_C3522( C3480 C3522 ) \nC3480_=_C3600( C3480 C3600 ) C3480_=_C3663( C3480 C3663 ) C3480_=_C3732( C3480 C3732 ) C3480_=_C3767( C3480 C3767 ) C3480_=_C3768( C3480 C3768 ) C3506_=_C3507( C3506 C3507 ) \nC3506_=_C3509( C3506 C3509 ) C3506_=_C3578( C3506 C3578 ) C3506_=_C3609( C3506 C3609 ) C3506_=_C3612( C3506 C3612 ) C3506_=_C3613( C3506 C3613 ) C3506_=_C3615( C3506 C3615 ) \nC3506_=_C3616( C3506 C3616 ) C3506_=_C3617( C3506 C3617 ) C3506_=_C3618( C3506 C3618 ) C3506_=_C3619( C3506 C3619 ) C3506_=_C3620( C3506 C3620 ) C3507_=_C3509( C3507 C3509 ) \nC3507_=_C3542( C3507 C3542 ) C3507_=_C3589( C3507 C3589 ) C3507_=_C3621( C3507 C3621 ) C3507_=_C3622( C3507 C3622 ) C3507_=_C3623( C3507 C3623 ) C3507_=_C3624( C3507 C3624 ) \nC3507_=_C3625( C3507 C3625 ) C3507_=_C3626( C3507 C3626 ) C3507_=_C3627( C3507 C3627 ) C3507_=_C3628( C3507 C3628 ) C3507_=_C3629( C3507 C3629 ) C3507_=_C3630( C3507 C3630 ) \nC3509_=_C3546( C3509 C3546 ) C3509_=_C3581( C3509 C3581 ) C3509_=_C3624( C3509 C3624 ) C3509_=_C3804( C3509 C3804 ) C3509_=_C3878( C3509 C3878 ) C3509_=_C3880( C3509 C3880 ) \nC3509_=_C3881( C3509 C3881 ) C3509_=_C3882( C3509 C3882 ) C3509_=_C3883( C3509 C3883 ) C3509_=_C3884( C3509 C3884 ) C3522_=_C3525( C3522 C3525 ) C3522_=_C3600( C3522 C3600 ) \nC3522_=_C3663( C3522 C3663 ) C3522_=_C3732( C3522 C3732 ) C3522_=_C3767( C3522 C3767 ) C3522_=_C3768( C3522 C3768 ) C3525_=_C3583( C3525 C3583 ) C3525_=_C3602( C3525 C3602 ) \nC3525_=_C3666( C3525 C3666 ) C3525_=_C4011( C3525 C4011 ) C3525_=_C4012( C3525 C4012 ) C3542_=_C3543( C3542 C3543 ) C3542_=_C3546( C3542 C3546 ) C3542_=_C3589( C3542 C3589 ) \nC3542_=_C3621( C3542 C3621 ) C3542_=_C3622( C3542 C3622 ) C3542_=_C3623( C3542 C3623 ) C3542_=_C3624( C3542 C3624 ) C3542_=_C3625( C3542 C3625 ) C3542_=_C3626( C3542 C3626 ) \nC3542_=_C3627( C3542 C3627 ) C3542_=_C3628( C3542 C3628 ) C3542_=_C3629( C3542 C3629 ) C3542_=_C3630( C3542 C3630 ) C3543_=_C3546( C3543 C3546 ) C3543_=_C3634( C3543 C3634 ) \nC3543_=_C3684( C3543 C3684 ) C3543_=_C3715( C3543 C3715 ) C3543_=_C3716( C3543 C3716 ) C3543_=_C3717( C3543 C3717 ) C3543_=_C3718( C3543 C3718 ) C3543_=_C3719( C3543 C3719 ) \nC3543_=_C3720( C3543 C3720 ) C3546_=_C3581( C3546 C3581 ) C3546_=_C3624( C3546 C3624 ) C3546_=_C3804( C3546 C3804 ) C3546_=_C3878( C3546 C3878 ) C3546_=_C3880( C3546 C3880 ) \nC3546_=_C3881( C3546 C3881 ) C3546_=_C3882( C3546 C3882 ) C3546_=_C3883( C3546 C3883 ) C3546_=_C3884( C3546 C3884 ) C3578_=_C3579( C3578 C3579 ) C3578_=_C3581( C3578 C3581 ) \nC3578_=_C3583( C3578 C3583 ) C3578_=_C3609( C3578 C3609 ) C3578_=_C3612( C3578 C3612 ) C3578_=_C3613( C3578 C3613 ) C3578_=_C3615( C3578 C3615 ) C3578_=_C3616( C3578 C3616 ) \nC3578_=_C3617( C3578 C3617 ) C3578_=_C3618( C3578 C3618 ) C3578_=_C3619( C3578 C3619 ) C3578_=_C3620( C3578 C3620 ) C3579_=_C3581( C3579 C3581 ) C3579_=_C3583( C3579 C3583 ) \nC3579_=_C3593( C3579 C3593 ) C3579_=_C3776( C3579 C3776 ) C3579_=_C3779( C3579 C3779 ) C3579_=_C3780( C3579 C3780 ) C3579_=_C3781( C3579 C3781 ) C3581_=_C3583( C3581 C3583 ) \nC3581_=_C3624( C3581 C3624 ) C3581_=_C3804( C3581 C3804 ) C3581_=_C3878( C3581 C3878 ) C3581_=_C3880( C3581 C3880 ) C3581_=_C3881( C3581 C3881 ) C3581_=_C3882( C3581 C3882 ) \nC3581_=_C3883( C3581 C3883 ) C3581_=_C3884( C3581 C3884 ) C3583_=_C3602( C3583 C3602 ) C3583_=_C3666( C3583 C3666 ) C3583_=_C4011( C3583 C4011 ) C3583_=_C4012( C3583 C4012 ) \nC3589_=_C3593( C3589 C3593 ) C3589_=_C3621( C3589 C3621 ) C3589_=_C3622( C3589 C3622 ) C3589_=_C3623( C3589 C3623 ) C3589_=_C3624( C3589 C3624 ) C3589_=_C3625( C3589 C3625 ) \nC3589_=_C3626( C3589 C3626 ) C3589_=_C3627( C3589 C3627 ) C3589_=_C3628( C3589 C3628 ) C3589_=_C3629( C3589 C3629 ) C3589_=_C3630( C3589 C3630 ) C3593_=_C3776( C3593 C3776 ) \nC3593_=_C3779( C3593 C3779 ) C3593_=_C3780( C3593 C3780 ) C3593_=_C3781( C3593 C3781 ) C3600_=_C3602( C3600 C3602 ) C3600_=_C3663( C3600 C3663 ) C3600_=_C3732( C3600 C3732 ) \nC3600_=_C3767( C3600 C3767 ) C3600_=_C3768( C3600 C3768 ) C3602_=_C3666( C3602 C3666 ) C3602_=_C4011( C3602 C4011 ) C3602_=_C4012( C3602 C4012 ) C3609_=_C3612( C3609 C3612 ) \nC3609_=_C3613( C3609 C3613 ) C3609_=_C3615( C3609 C3615 ) C3609_=_C3616( C3609 C3616 ) C3609_=_C3617( C3609 C3617 ) C3609_=_C3618( C3609 C3618 ) C3609_=_C3619( C3609 C3619 ) \nC3609_=_C3620( C3609 C3620 ) C3609_=_C3732( C3609 C3732 ) C3612_=_C3613( C3612 C3613 ) C3612_=_C3615( C3612 C3615 ) C3612_=_C3616( C3612 C3616 ) C3612_=_C3617( C3612 C3617 ) \nC3612_=_C3618( C3612 C3618 ) C3612_=_C3619( C3612 C3619 ) C3612_=_C3620( C3612 C3620 ) C3613_=_C3615( C3613 C3615 ) C3613_=_C3616( C3613 C3616 ) C3613_=_C3617( C3613 C3617 ) \nC3613_=_C3618( C3613 C3618 ) C3613_=_C3619( C3613 C3619 ) C3613_=_C3620( C3613 C3620 ) C3615_=_C3616( C3615 C3616 ) C3615_=_C3617( C3615 C3617 ) C3615_=_C3618( C3615 C3618 ) \nC3615_=_C3619( C3615 C3619 ) C3615_=_C3620( C3615 C3620 ) C3616_=_C3617( C3616 C3617 ) C3616_=_C3618( C3616 C3618 ) C3616_=_C3619( C3616 C3619 ) C3616_=_C3620( C3616 C3620 ) \nC3617_=_C3618( C3617 C3618 ) C3617_=_C3619( C3617 C3619 ) C3617_=_C3620( C3617 C3620 ) C3617_=_C3719( C3617 C3719 ) C3618_=_C3619( C3618 C3619 ) C3618_=_C3620( C3618 C3620 ) \nC3619_=_C3620( C3619 C3620 ) C3621_=_C3622( C3621 C3622 ) C3621_=_C3623( C3621 C3623 ) C3621_=_C3624( C3621 C3624 ) C3621_=_C3625( C3621 C3625 ) C3621_=_C3626( C3621 C3626 ) \nC3621_=_C3627( C3621 C3627 ) C3621_=_C3628( C3621 C3628 ) C3621_=_C3629( C3621 C3629 ) C3621_=_C3630( C3621 C3630 ) C3622_=_C3623( C3622 C3623 ) C3622_=_C3624( C3622 C3624 ) \nC3622_=_C3625( C3622 C3625 ) C3622_=_C3626( C3622 C3626 ) C3622_=_C3627( C3622 C3627 ) C3622_=_C3628( C3622 C3628 ) C3622_=_C3629( C3622 C3629 ) C3622_=_C3630( C3622 C3630 ) \nC3623_=_C3624( C3623 C3624 ) C3623_=_C3625( C3623 C3625 ) C3623_=_C3626( C3623 C3626 ) C3623_=_C3627( C3623 C3627 ) C3623_=_C3628( C3623 C3628 ) C3623_=_C3629( C3623 C3629 ) \nC3623_=_C3630( C3623 C3630 ) C3623_=_C3804( C3623 C3804 ) C3624_=_C3625( C3624 C3625 ) C3624_=_C3626( C3624 C3626 ) C3624_=_C3627( C3624 C3627 ) C3624_=_C3628( C3624 C3628 ) \nC3624_=_C3629( C3624 C3629 ) C3624_=_C3630( C3624 C3630 ) C3624_=_C3804( C3624 C3804 ) C3624_=_C3878( C3624 C3878 ) C3624_=_C3880( C3624 C3880 ) C3624_=_C3881( C3624 C3881 ) \nC3624_=_C3882( C3624 C3882 ) C3624_=_C3883( C3624 C3883 ) C3624_=_C3884( C3624 C3884 ) C3625_=_C3626( C3625 C3626 ) C3625_=_C3627( C3625 C3627 ) C3625_=_C3628( C3625 C3628 ) \nC3625_=_C3629( C3625 C3629 ) C3625_=_C3630( C3625 C3630 ) C3625_=_C3878( C3625 C3878 ) C3626_=_C3627( C3626 C3627 ) C3626_=_C3628( C3626 C3628 ) C3626_=_C3629( C3626 C3629 ) \nC3626_=_C3630( C3626 C3630 ) C3626_=_C3880( C3626 C3880 ) C3627_=_C3628( C3627 C3628 ) C3627_=_C3629( C3627 C3629 ) C3627_=_C3630( C3627 C3630 ) C3627_=_C3881( C3627 C3881 ) \nC3628_=_C3629( C3628 C3629 ) C3628_=_C3630( C3628 C3630 ) C3628_=_C3882( C3628 C3882 ) C3629_=_C3630( C3629 C3630 ) C3629_=_C3883( C3629 C3883 ) C3630_=_C3884( C3630 C3884 ) \nC3634_=_C3684( C3634 C3684 ) C3634_=_C3715( C3634 C3715 ) C3634_=_C3716( C3634 C3716 ) C3634_=_C3717( C3634 C3717 ) C3634_=_C3718( C3634 C3718 ) C3634_=_C3719( C3634 C3719 ) \nC3634_=_C3720( C3634 C3720 ) C3663_=_C3666( C3663 C3666 ) C3663_=_C3732( C3663 C3732 ) C3663_=_C3767( C3663 C3767 ) C3663_=_C3768( C3663 C3768 ) C3666_=_C4011( C3666 C4011 ) \nC3666_=_C4012( C3666 C4012 ) C3684_=_C3715( C3684 C3715 ) C3684_=_C3716( C3684 C3716 ) C3684_=_C3717( C3684 C3717 ) C3684_=_C3718( C3684 C3718 ) C3684_=_C3719( C3684 C3719 ) \nC3684_=_C3720( C3684 C3720 ) C3715_=_C3716( C3715 C3716 ) C3715_=_C3717( C3715 C3717 ) C3715_=_C3718( C3715 C3718 ) C3715_=_C3719( C3715 C3719 ) C3715_=_C3720( C3715 C3720 ) \nC3716_=_C3717( C3716 C3717 ) C3716_=_C3718( C3716 C3718 ) C3716_=_C3719( C3716 C3719 ) C3716_=_C3720( C3716 C3720 ) C3717_=_C3718( C3717 C3718 ) C3717_=_C3719( C3717 C3719 ) \nC3717_=_C3720( C3717 C3720 ) C3718_=_C3719( C3718 C3719 ) C3718_=_C3720( C3718 C3720 ) C3719_=_C3720( C3719 C3720 ) C3732_=_C3767( C3732 C3767 ) C3732_=_C3768( C3732 C3768 ) \nC3767_=_C3768( C3767 C3768 ) C3767_=_C4011( C3767 C4011 ) C3768_=_C4012( C3768 C4012 ) C3776_=_C3779( C3776 C3779 ) C3776_=_C3780( C3776 C3780 ) C3776_=_C3781( C3776 C3781 ) \nC3779_=_C3780( C3779 C3780 ) C3779_=_C3781( C3779 C3781 ) C3780_=_C3781( C3780 C3781 ) C3804_=_C3878( C3804 C3878 ) C3804_=_C3880( C3804 C3880 ) C3804_=_C3881( C3804 C3881 ) \nC3804_=_C3882( C3804 C3882 ) C3804_=_C3883( C3804 C3883 ) C3804_=_C3884( C3804 C3884 ) C3878_=_C3880( C3878 C3880 ) C3878_=_C3881( C3878 C3881 ) C3878_=_C3882( C3878 C3882 ) \nC3878_=_C3883( C3878 C3883 ) C3878_=_C3884( C3878 C3884 ) C3880_=_C3881( C3880 C3881 ) C3880_=_C3882( C3880 C3882 ) C3880_=_C3883( C3880 C3883 ) C3880_=_C3884( C3880 C3884 ) \nC3881_=_C3882( C3881 C3882 ) C3881_=_C3883( C3881 C3883 ) C3881_=_C3884( C3881 C3884 ) C3882_=_C3883( C3882 C3883 ) C3882_=_C3884( C3882 C3884 ) C3883_=_C3884( C3883 C3884 ) \nC4011_=_C4012( C4011 C4012 ) "];66-&gt;73[label="305: C146 C166 C186 C272 C299 \nC325 C337 C338 C345 C348 C349 \nC352 C356 C384 C395 C411 C424 \nC440 C523 C529 C531 C533 C534 \nC536 C537 C538 C541 C543 C544 \nC546 C551 C552 C554 C555 C567 \nC574 C579 C607 C618 C639 C648 \nC652 C659 C660 C661 C662 C664 \nC667 C670 C671 C674 C675 C677 \nC679 C680 C716 C788 C792 C818 \nC833 C842 C845 C883 C899 C934 \nC935 C936 C937 C939 C940 C941 \nC943 C944 C945 C946 C948 C950 \nC951 C952 C954 C955 C957 C958 \nC971 C972 C988 C997 C999 C1008 \nC1019 C1026 C1037 C1043 C1047 C1127 \nC1136 C1137 C1141 C1168 C1242 C1251 \nC1257 C1283 C1285 C1286 C1287 C1288 \nC1289 C1290 C1292 C1296 C1298 C1299 \nC1300 C1301 C1302 C1303 C1305 C1311 \nC1320 C1418 C1461 C1466 C1487 C1555 \nC1580 C1610</w:t>
      </w:r>
    </w:p>
    <w:p>
      <w:pPr>
        <w:pStyle w:val="PreformattedText"/>
        <w:bidi w:val="0"/>
        <w:spacing w:before="0" w:after="0"/>
        <w:jc w:val="left"/>
        <w:rPr/>
      </w:pPr>
      <w:r>
        <w:rPr/>
        <w:t xml:space="preserve"> </w:t>
      </w:r>
      <w:r>
        <w:rPr/>
        <w:t>C1626 C1634 C1635 C1636 \nC1637 C1639 C1640 C1641 C1642 C1643 \nC1645 C1646 C1648 C1649 C1650 C1651 \nC1652 C1653 C1654 C1655 C1710 C1738 \nC1756 C1759 C1763 C1801 C1804 C1824 \nC1871 C1892 C2005 C2006 C2007 C2081 \nC2087 C2092 C2112 C2131 C2149 C2161 \nC2216 C2254 C2262 C2265 C2309 C2378 \nC2387 C2390 C2454 C2463 C2477 C2499 \nC2549 C2551 C2552 C2553 C2556 C2558 \nC2559 C2560 C2561 C2619 C2620 C2629 \nC2650 C2669 C2670 C2672 C2673 C2674 \nC2676 C2678 C2680 C2681 C2682 C2684 \nC2685 C2686 C2759 C2873 C2883 C2887 \nC2903 C3080 C3082 C3124 C3125 C3126 \nC3127 C3129 C3134 C3135 C3136 C3137 \nC3140 C3164 C3182 C3194 C3244 C3250 \nC3277 C3284 C3303 C3308 C3328 C3337 \nC3354 C3357 C3359 C3360 C3361 C3362 \nC3363 C3364 C3365 C3393 C3414 C3480 \nC3506 C3507 C3509 C3522 C3525 C3542 \nC3543 C3546 C3578 C3579 C3581 C3583 \nC3589 C3593 C3600 C3602 C3609 C3612 \nC3613 C3615 C3616 C3617 C3618 C3619 \nC3620 C3621 C3622 C3623 C3625 C3626 \nC3627 C3628 C3629 C3630 C3634 C3663 \nC3666 C3684 C3715 C3716 C3717 C3718 \nC3719 C3720 C3732 C3767 C3768 C3776 \nC3779 C3780 C3781 C3804 C3878 C3880 \nC3881 C3882 C3883 C3884 C4011 C4012 \n3134: C146_=_C166 ,C146_=_C186 ,C146_=_C272 ,C146_=_C299 ,C146_=_C325 ,\nC146_=_C833 ,C146_=_C988 ,C146_=_C1037 ,C146_=_C1168 ,C146_=_C2081 ,C146_=_C2254 ,\nC146_=_C2378 ,C146_=_C2549 ,C146_=_C2551 ,C146_=_C2552 ,C146_=_C2553 ,C146_=_C2556 ,\nC146_=_C2558 ,C146_=_C2559 ,C146_=_C2560 ,C146_=_C2561 ,C166_=_C186 ,C166_=_C272 ,\nC166_=_C299 ,C166_=_C325 ,C166_=_C833 ,C166_=_C988 ,C166_=_C1037 ,C166_=_C1168 ,\nC166_=_C2081 ,C166_=_C2254 ,C166_=_C2378 ,C166_=_C2549 ,C166_=_C2551 ,C166_=_C2552 ,\nC166_=_C2553 ,C166_=_C2556 ,C166_=_C2558 ,C166_=_C2559 ,C166_=_C2560 ,C166_=_C2561 ,\nC186_=_C272 ,C186_=_C299 ,C186_=_C325 ,C186_=_C833 ,C186_=_C988 ,C186_=_C1037 ,\nC186_=_C1168 ,C186_=_C2081 ,C186_=_C2254 ,C186_=_C2378 ,C186_=_C2549 ,C186_=_C2551 ,\nC186_=_C2552 ,C186_=_C2553 ,C186_=_C2556 ,C186_=_C2558 ,C186_=_C2559 ,C186_=_C2560 ,\nC186_=_C2561 ,C272_=_C299 ,C272_=_C325 ,C272_=_C833 ,C272_=_C988 ,C272_=_C1037 ,\nC272_=_C1168 ,C272_=_C2081 ,C272_=_C2254 ,C272_=_C2378 ,C272_=_C2549 ,C272_=_C2551 ,\nC272_=_C2552 ,C272_=_C2553 ,C272_=_C2556 ,C272_=_C2558 ,C272_=_C2559 ,C272_=_C2560 ,\nC272_=_C2561 ,C299_=_C325 ,C299_=_C833 ,C299_=_C988 ,C299_=_C1037 ,C299_=_C1168 ,\nC299_=_C2081 ,C299_=_C2254 ,C299_=_C2378 ,C299_=_C2549 ,C299_=_C2551 ,C299_=_C2552 ,\nC299_=_C2553 ,C299_=_C2556 ,C299_=_C2558 ,C299_=_C2559 ,C299_=_C2560 ,C299_=_C2561 ,\nC325_=_C833 ,C325_=_C988 ,C325_=_C1037 ,C325_=_C1168 ,C325_=_C2081 ,C325_=_C2254 ,\nC325_=_C2378 ,C325_=_C2549 ,C325_=_C2551 ,C325_=_C2552 ,C325_=_C2553 ,C325_=_C2556 ,\nC325_=_C2558 ,C325_=_C2559 ,C325_=_C2560 ,C325_=_C2561 ,C337_=_C338 ,C337_=_C345 ,\nC337_=_C348 ,C337_=_C349 ,C337_=_C352 ,C337_=_C356 ,C337_=_C659 ,C337_=_C660 ,\nC337_=_C661 ,C337_=_C662 ,C337_=_C664 ,C337_=_C667 ,C337_=_C670 ,C337_=_C671 ,\nC337_=_C674 ,C337_=_C675 ,C337_=_C677 ,C337_=_C679 ,C337_=_C680 ,C338_=_C345 ,\nC338_=_C348 ,C338_=_C349 ,C338_=_C352 ,C338_=_C356 ,C338_=_C424 ,C338_=_C883 ,\nC338_=_C1141 ,C338_=_C1283 ,C338_=_C1285 ,C338_=_C1286 ,C338_=_C1287 ,C338_=_C1288 ,\nC338_=_C1289 ,C338_=_C1290 ,C338_=_C1292 ,C338_=_C1296 ,C338_=_C1298 ,C338_=_C1299 ,\nC338_=_C1300 ,C338_=_C1301 ,C338_=_C1302 ,C338_=_C1303 ,C345_=_C348 ,C345_=_C349 ,\nC345_=_C352 ,C345_=_C356 ,C345_=_C788 ,C345_=_C1710 ,C345_=_C1756 ,C345_=_C1824 ,\nC345_=_C2087 ,C345_=_C2262 ,C345_=_C2477 ,C345_=_C3244 ,C345_=_C3284 ,C345_=_C3354 ,\nC345_=_C3357 ,C345_=_C3359 ,C345_=_C3360 ,C345_=_C3361 ,C345_=_C3362 ,C345_=_C3363 ,\nC345_=_C3364 ,C345_=_C3365 ,C348_=_C349 ,C348_=_C352 ,C348_=_C356 ,C348_=_C411 ,\nC348_=_C818 ,C348_=_C1555 ,C348_=_C1892 ,C348_=_C2005 ,C348_=_C2873 ,C348_=_C3080 ,\nC348_=_C3393 ,C348_=_C3506 ,C348_=_C3578 ,C348_=_C3609 ,C348_=_C3612 ,C348_=_C3613 ,\nC348_=_C3615 ,C348_=_C3616 ,C348_=_C3617 ,C348_=_C3618 ,C348_=_C3619 ,C348_=_C3620 ,\nC349_=_C352 ,C349_=_C356 ,C349_=_C971 ,C349_=_C1461 ,C349_=_C1759 ,C349_=_C2006 ,\nC349_=_C2619 ,C349_=_C2883 ,C349_=_C2903 ,C349_=_C3277 ,C349_=_C3337 ,C349_=_C3507 ,\nC349_=_C3542 ,C349_=_C3589 ,C349_=_C3621 ,C349_=_C3622 ,C349_=_C3623 ,C349_=_C3625 ,\nC349_=_C3626 ,C349_=_C3627 ,C349_=_C3628 ,C349_=_C3629 ,C349_=_C3630 ,C352_=_C356 ,\nC352_=_C618 ,C352_=_C1320 ,C352_=_C1626 ,C352_=_C1738 ,C352_=_C2092 ,C352_=_C2112 ,\nC352_=_C2265 ,C352_=_C2499 ,C352_=_C2620 ,C352_=_C2887 ,C352_=_C3250 ,C352_=_C3414 ,\nC352_=_C3543 ,C352_=_C3634 ,C352_=_C3684 ,C352_=_C3715 ,C352_=_C3716 ,C352_=_C3717 ,\nC352_=_C3718 ,C352_=_C3719 ,C352_=_C3720 ,C356_=_C972 ,C356_=_C1763 ,C356_=_C2007 ,\nC356_=_C3509 ,C356_=_C3546 ,C356_=_C3581 ,C356_=_C3804 ,C356_=_C3878 ,C356_=_C3880 ,\nC356_=_C3881 ,C356_=_C3882 ,C356_=_C3883 ,C356_=_C3884 ,C384_=_C440 ,C384_=_C523 ,\nC384_=_C792 ,C384_=_C1418 ,C384_=_C1487 ,C384_=_C1580 ,C384_=_C2309 ,C384_=_C2463 ,\nC384_=_C3082 ,C384_=_C3140 ,C384_=_C3164 ,C384_=_C3182 ,C384_=_C3194 ,C384_=_C3579 ,\nC384_=_C3593 ,C384_=_C3776 ,C384_=_C3779 ,C384_=_C3780 ,C384_=_C3781 ,C395_=_C411 ,\nC395_=_C934 ,C395_=_C935 ,C395_=_C936 ,C395_=_C937 ,C395_=_C939 ,C395_=_C940 ,\nC395_=_C941 ,C395_=_C943 ,C395_=_C944 ,C395_=_C945 ,C395_=_C946 ,C395_=_C948 ,\nC395_=_C950 ,C395_=_C951 ,C395_=_C952 ,C395_=_C954 ,C395_=_C955 ,C395_=_C957 ,\nC395_=_C958 ,C411_=_C818 ,C411_=_C1555 ,C411_=_C1892 ,C411_=_C2005 ,C411_=_C2873 ,\nC411_=_C3080 ,C411_=_C3393 ,C411_=_C3506 ,C411_=_C3578 ,C411_=_C3609 ,C411_=_C3612 ,\nC411_=_C3613 ,C411_=_C3615 ,C411_=_C3616 ,C411_=_C3617 ,C411_=_C3618 ,C411_=_C3619 ,\nC411_=_C3620 ,C424_=_C440 ,C424_=_C883 ,C424_=_C1141 ,C424_=_C1283 ,C424_=_C1285 ,\nC424_=_C1286 ,C424_=_C1287 ,C424_=_C1288 ,C424_=_C1289 ,C424_=_C1290 ,C424_=_C1292 ,\nC424_=_C1296 ,C424_=_C1298 ,C424_=_C1299 ,C424_=_C1300 ,C424_=_C1301 ,C424_=_C1302 ,\nC424_=_C1303 ,C440_=_C523 ,C440_=_C792 ,C440_=_C1418 ,C440_=_C1487 ,C440_=_C1580 ,\nC440_=_C2309 ,C440_=_C2463 ,C440_=_C3082 ,C440_=_C3140 ,C440_=_C3164 ,C440_=_C3182 ,\nC440_=_C3194 ,C440_=_C3579 ,C440_=_C3593 ,C440_=_C3776 ,C440_=_C3779 ,C440_=_C3780 ,\nC440_=_C3781 ,C523_=_C792 ,C523_=_C1418 ,C523_=_C1487 ,C523_=_C1580 ,C523_=_C2309 ,\nC523_=_C2463 ,C523_=_C3082 ,C523_=_C3140 ,C523_=_C3164 ,C523_=_C3182 ,C523_=_C3194 ,\nC523_=_C3579 ,C523_=_C3593 ,C523_=_C3776 ,C523_=_C3779 ,C523_=_C3780 ,C523_=_C3781 ,\nC529_=_C531 ,C529_=_C533 ,C529_=_C534 ,C529_=_C536 ,C529_=_C537 ,C529_=_C538 ,\nC529_=_C541 ,C529_=_C543 ,C529_=_C544 ,C529_=_C546 ,C529_=_C551 ,C529_=_C552 ,\nC529_=_C554 ,C529_=_C555 ,C531_=_C533 ,C531_=_C534 ,C531_=_C536 ,C531_=_C537 ,\nC531_=_C538 ,C531_=_C541 ,C531_=_C543 ,C531_=_C544 ,C531_=_C546 ,C531_=_C551 ,\nC531_=_C552 ,C531_=_C554 ,C531_=_C555 ,C533_=_C534 ,C533_=_C536 ,C533_=_C537 ,\nC533_=_C538 ,C533_=_C541 ,C533_=_C543 ,C533_=_C544 ,C533_=_C546 ,C533_=_C551 ,\nC533_=_C552 ,C533_=_C554 ,C533_=_C555 ,C534_=_C536 ,C534_=_C537 ,C534_=_C538 ,\nC534_=_C541 ,C534_=_C543 ,C534_=_C544 ,C534_=_C546 ,C534_=_C551 ,C534_=_C552 ,\nC534_=_C554 ,C534_=_C555 ,C536_=_C537 ,C536_=_C538 ,C536_=_C541 ,C536_=_C543 ,\nC536_=_C544 ,C536_=_C546 ,C536_=_C551 ,C536_=_C552 ,C536_=_C554 ,C536_=_C555 ,\nC536_=_C1287 ,C536_=_C1636 ,C536_=_C2081 ,C536_=_C2087 ,C536_=_C2092 ,C537_=_C538 ,\nC537_=_C541 ,C537_=_C543 ,C537_=_C544 ,C537_=_C546 ,C537_=_C551 ,C537_=_C552 ,\nC537_=_C554 ,C537_=_C555 ,C537_=_C1290 ,C537_=_C1637 ,C537_=_C2254 ,C537_=_C2262 ,\nC537_=_C2265 ,C538_=_C541 ,C538_=_C543 ,C538_=_C544 ,C538_=_C546 ,C538_=_C551 ,\nC538_=_C552 ,C538_=_C554 ,C538_=_C555 ,C541_=_C543 ,C541_=_C544 ,C541_=_C546 ,\nC541_=_C551 ,C541_=_C552 ,C541_=_C554 ,C541_=_C555 ,C543_=_C544 ,C543_=_C546 ,\nC543_=_C551 ,C543_=_C552 ,C543_=_C554 ,C543_=_C555 ,C543_=_C3140 ,C544_=_C546 ,\nC544_=_C551 ,C544_=_C552 ,C544_=_C554 ,C544_=_C555 ,C544_=_C1292 ,C544_=_C1643 ,\nC544_=_C2549 ,C544_=_C3244 ,C544_=_C3250 ,C546_=_C551 ,C546_=_C552 ,C546_=_C554 ,\nC546_=_C555 ,C546_=_C667 ,C546_=_C946 ,C546_=_C2674 ,C546_=_C3126 ,C546_=_C3578 ,\nC546_=_C3579 ,C546_=_C3581 ,C546_=_C3583 ,C551_=_C552 ,C551_=_C554 ,C551_=_C555 ,\nC551_=_C1298 ,C551_=_C1651 ,C551_=_C2556 ,C551_=_C3359 ,C551_=_C3717 ,C552_=_C554 ,\nC552_=_C555 ,C552_=_C3360 ,C554_=_C555 ,C554_=_C1301 ,C554_=_C1653 ,C554_=_C2559 ,\nC554_=_C3364 ,C554_=_C3617 ,C554_=_C3719 ,C555_=_C2561 ,C567_=_C574 ,C567_=_C579 ,\nC567_=_C639 ,C567_=_C716 ,C567_=_C1019 ,C567_=_C1127 ,C567_=_C1242 ,C567_=_C1804 ,\nC567_=_C2161 ,C567_=_C3124 ,C567_=_C3125 ,C567_=_C3126 ,C567_=_C3127 ,C567_=_C3129 ,\nC567_=_C3134 ,C567_=_C3135 ,C567_=_C3136 ,C567_=_C3137 ,C574_=_C579 ,C574_=_C648 ,\nC574_=_C842 ,C574_=_C899 ,C574_=_C997 ,C574_=_C1026 ,C574_=_C1043 ,C574_=_C1136 ,\nC574_=_C1251 ,C574_=_C1466 ,C574_=_C2131 ,C574_=_C2149 ,C574_=_C2387 ,C574_=_C2759 ,\nC574_=_C3303 ,C574_=_C3328 ,C574_=_C3480 ,C574_=_C3522 ,C574_=_C3600 ,C574_=_C3663 ,\nC574_=_C3732 ,C574_=_C3767 ,C574_=_C3768 ,C579_=_C652 ,C579_=_C845 ,C579_=_C999 ,\nC579_=_C1047 ,C579_=_C1137 ,C579_=_C1257 ,C579_=_C2390 ,C579_=_C3308 ,C579_=_C3525 ,\nC579_=_C3583 ,C579_=_C3602 ,C579_=_C3666 ,C579_=_C4011 ,C579_=_C4012 ,C607_=_C618 ,\nC607_=_C1008 ,C607_=_C1305 ,C607_=_C1610 ,C607_=_C1634 ,C607_=_C1635 ,C607_=_C1636 ,\nC607_=_C1637 ,C607_=_C1639 ,C607_=_C1640 ,C607_=_C1641 ,C607_=_C1642 ,C607_=_C1643 ,\nC607_=_C1645 ,C607_=_C1646 ,C607_=_C1648 ,C607_=_C1649 ,C607_=_C1650 ,C607_=_C1651 ,\nC607_=_C1652 ,C607_=_C1653 ,C607_=_C1654 ,C607_=_C1655 ,C618_=_C1320 ,C618_=_C1626 ,\nC618_=_C1738 ,C618_=_C2092 ,C618_=_C2112 ,C618_=_C2265 ,C618_=_C2499 ,C618_=_C2620 ,\nC618_=_C2887 ,C618_=_C3250 ,C618_=_C3414 ,C618_=_C3543 ,C618_=_C3634 ,C618_=_C3684 ,\nC618_=_C3715 ,C618_=_C3716 ,C618_=_C3717 ,C618_=_C3718 ,C618_=_C3719 ,C618_=_C3720 ,\nC639_=_C648 ,C639_=_C652 ,C639_=_C716 ,C639_=_C1019 ,C639_=_C1127 ,C639_=_C1242 ,\nC639_=_C1804 ,C639_=_C2161 ,C639_=_C3124 ,C639_=_C3125 ,C639_=_C3126 ,C639_=_C3127 ,\nC639_=_C3129 ,C639_=_C3134 ,C639_=_C3135 ,C639_=_C3136 ,C639_=_C3137 ,C648_=_C652 ,\nC648_=_C842 ,C648_=_C899 ,C648_=_C997 ,C648_=_C1026 ,C648_=_C1043</w:t>
      </w:r>
    </w:p>
    <w:p>
      <w:pPr>
        <w:pStyle w:val="PreformattedText"/>
        <w:bidi w:val="0"/>
        <w:spacing w:before="0" w:after="0"/>
        <w:jc w:val="left"/>
        <w:rPr/>
      </w:pPr>
      <w:r>
        <w:rPr/>
        <w:t xml:space="preserve"> </w:t>
      </w:r>
      <w:r>
        <w:rPr/>
        <w:t>,C648_=_C1136 ,\nC648_=_C1251 ,C648_=_C1466 ,C648_=_C2131 ,C648_=_C2149 ,C648_=_C2387 ,C648_=_C2759 ,\nC648_=_C3303 ,C648_=_C3328 ,C648_=_C3480 ,C648_=_C3522 ,C648_=_C3600 ,C648_=_C3663 ,\nC648_=_C3732 ,C648_=_C3767 ,C648_=_C3768 ,C652_=_C845 ,C652_=_C999 ,C652_=_C1047 ,\nC652_=_C1137 ,C652_=_C1257 ,C652_=_C2390 ,C652_=_C3308 ,C652_=_C3525 ,C652_=_C3583 ,\nC652_=_C3602 ,C652_=_C3666 ,C652_=_C4011 ,C652_=_C4012 ,C659_=_C660 ,C659_=_C661 ,\nC659_=_C662 ,C659_=_C664 ,C659_=_C667 ,C659_=_C670 ,C659_=_C671 ,C659_=_C674 ,\nC659_=_C675 ,C659_=_C677 ,C659_=_C679 ,C659_=_C680 ,C659_=_C1285 ,C659_=_C1738 ,\nC660_=_C661 ,C660_=_C662 ,C660_=_C664 ,C660_=_C667 ,C660_=_C670 ,C660_=_C671 ,\nC660_=_C674 ,C660_=_C675 ,C660_=_C677 ,C660_=_C679 ,C660_=_C680 ,C660_=_C1286 ,\nC660_=_C1756 ,C660_=_C1759 ,C660_=_C1763 ,C661_=_C662 ,C661_=_C664 ,C661_=_C667 ,\nC661_=_C670 ,C661_=_C671 ,C661_=_C674 ,C661_=_C675 ,C661_=_C677 ,C661_=_C679 ,\nC661_=_C680 ,C661_=_C2112 ,C662_=_C664 ,C662_=_C667 ,C662_=_C670 ,C662_=_C671 ,\nC662_=_C674 ,C662_=_C675 ,C662_=_C677 ,C662_=_C679 ,C662_=_C680 ,C662_=_C2499 ,\nC664_=_C667 ,C664_=_C670 ,C664_=_C671 ,C664_=_C674 ,C664_=_C675 ,C664_=_C677 ,\nC664_=_C679 ,C664_=_C680 ,C664_=_C2883 ,C664_=_C2887 ,C667_=_C670 ,C667_=_C671 ,\nC667_=_C674 ,C667_=_C675 ,C667_=_C677 ,C667_=_C679 ,C667_=_C680 ,C667_=_C946 ,\nC667_=_C2674 ,C667_=_C3126 ,C667_=_C3578 ,C667_=_C3579 ,C667_=_C3581 ,C667_=_C3583 ,\nC670_=_C671 ,C670_=_C674 ,C670_=_C675 ,C670_=_C677 ,C670_=_C679 ,C670_=_C680 ,\nC670_=_C3634 ,C671_=_C674 ,C671_=_C675 ,C671_=_C677 ,C671_=_C679 ,C671_=_C680 ,\nC671_=_C3684 ,C674_=_C675 ,C674_=_C677 ,C674_=_C679 ,C674_=_C680 ,C674_=_C1296 ,\nC674_=_C3357 ,C674_=_C3623 ,C674_=_C3804 ,C675_=_C677 ,C675_=_C679 ,C675_=_C680 ,\nC675_=_C951 ,C675_=_C3715 ,C677_=_C679 ,C677_=_C680 ,C677_=_C955 ,C677_=_C1299 ,\nC677_=_C3361 ,C677_=_C3625 ,C677_=_C3878 ,C679_=_C680 ,C679_=_C1300 ,C679_=_C3363 ,\nC679_=_C3628 ,C679_=_C3882 ,C680_=_C1654 ,C680_=_C3720 ,C716_=_C1019 ,C716_=_C1127 ,\nC716_=_C1242 ,C716_=_C1804 ,C716_=_C2161 ,C716_=_C3124 ,C716_=_C3125 ,C716_=_C3126 ,\nC716_=_C3127 ,C716_=_C3129 ,C716_=_C3134 ,C716_=_C3135 ,C716_=_C3136 ,C716_=_C3137 ,\nC788_=_C792 ,C788_=_C1710 ,C788_=_C1756 ,C788_=_C1824 ,C788_=_C2087 ,C788_=_C2262 ,\nC788_=_C2477 ,C788_=_C3244 ,C788_=_C3284 ,C788_=_C3354 ,C788_=_C3357 ,C788_=_C3359 ,\nC788_=_C3360 ,C788_=_C3361 ,C788_=_C3362 ,C788_=_C3363 ,C788_=_C3364 ,C788_=_C3365 ,\nC792_=_C1418 ,C792_=_C1487 ,C792_=_C1580 ,C792_=_C2309 ,C792_=_C2463 ,C792_=_C3082 ,\nC792_=_C3140 ,C792_=_C3164 ,C792_=_C3182 ,C792_=_C3194 ,C792_=_C3579 ,C792_=_C3593 ,\nC792_=_C3776 ,C792_=_C3779 ,C792_=_C3780 ,C792_=_C3781 ,C818_=_C1555 ,C818_=_C1892 ,\nC818_=_C2005 ,C818_=_C2873 ,C818_=_C3080 ,C818_=_C3393 ,C818_=_C3506 ,C818_=_C3578 ,\nC818_=_C3609 ,C818_=_C3612 ,C818_=_C3613 ,C818_=_C3615 ,C818_=_C3616 ,C818_=_C3617 ,\nC818_=_C3618 ,C818_=_C3619 ,C818_=_C3620 ,C833_=_C842 ,C833_=_C845 ,C833_=_C988 ,\nC833_=_C1037 ,C833_=_C1168 ,C833_=_C2081 ,C833_=_C2254 ,C833_=_C2378 ,C833_=_C2549 ,\nC833_=_C2551 ,C833_=_C2552 ,C833_=_C2553 ,C833_=_C2556 ,C833_=_C2558 ,C833_=_C2559 ,\nC833_=_C2560 ,C833_=_C2561 ,C842_=_C845 ,C842_=_C899 ,C842_=_C997 ,C842_=_C1026 ,\nC842_=_C1043 ,C842_=_C1136 ,C842_=_C1251 ,C842_=_C1466 ,C842_=_C2131 ,C842_=_C2149 ,\nC842_=_C2387 ,C842_=_C2759 ,C842_=_C3303 ,C842_=_C3328 ,C842_=_C3480 ,C842_=_C3522 ,\nC842_=_C3600 ,C842_=_C3663 ,C842_=_C3732 ,C842_=_C3767 ,C842_=_C3768 ,C845_=_C999 ,\nC845_=_C1047 ,C845_=_C1137 ,C845_=_C1257 ,C845_=_C2390 ,C845_=_C3308 ,C845_=_C3525 ,\nC845_=_C3583 ,C845_=_C3602 ,C845_=_C3666 ,C845_=_C4011 ,C845_=_C4012 ,C883_=_C899 ,\nC883_=_C1141 ,C883_=_C1283 ,C883_=_C1285 ,C883_=_C1286 ,C883_=_C1287 ,C883_=_C1288 ,\nC883_=_C1289 ,C883_=_C1290 ,C883_=_C1292 ,C883_=_C1296 ,C883_=_C1298 ,C883_=_C1299 ,\nC883_=_C1300 ,C883_=_C1301 ,C883_=_C1302 ,C883_=_C1303 ,C899_=_C997 ,C899_=_C1026 ,\nC899_=_C1043 ,C899_=_C1136 ,C899_=_C1251 ,C899_=_C1466 ,C899_=_C2131 ,C899_=_C2149 ,\nC899_=_C2387 ,C899_=_C2759 ,C899_=_C3303 ,C899_=_C3328 ,C899_=_C3480 ,C899_=_C3522 ,\nC899_=_C3600 ,C899_=_C3663 ,C899_=_C3732 ,C899_=_C3767 ,C899_=_C3768 ,C934_=_C935 ,\nC934_=_C936 ,C934_=_C937 ,C934_=_C939 ,C934_=_C940 ,C934_=_C941 ,C934_=_C943 ,\nC934_=_C944 ,C934_=_C945 ,C934_=_C946 ,C934_=_C948 ,C934_=_C950 ,C934_=_C951 ,\nC934_=_C952 ,C934_=_C954 ,C934_=_C955 ,C934_=_C957 ,C934_=_C958 ,C934_=_C1580 ,\nC935_=_C936 ,C935_=_C937 ,C935_=_C939 ,C935_=_C940 ,C935_=_C941 ,C935_=_C943 ,\nC935_=_C944 ,C935_=_C945 ,C935_=_C946 ,C935_=_C948 ,C935_=_C950 ,C935_=_C951 ,\nC935_=_C952 ,C935_=_C954 ,C935_=_C955 ,C935_=_C957 ,C935_=_C958 ,C935_=_C1824 ,\nC936_=_C937 ,C936_=_C939 ,C936_=_C940 ,C936_=_C941 ,C936_=_C943 ,C936_=_C944 ,\nC936_=_C945 ,C936_=_C946 ,C936_=_C948 ,C936_=_C950 ,C936_=_C951 ,C936_=_C952 ,\nC936_=_C954 ,C936_=_C955 ,C936_=_C957 ,C936_=_C958 ,C937_=_C939 ,C937_=_C940 ,\nC937_=_C941 ,C937_=_C943 ,C937_=_C944 ,C937_=_C945 ,C937_=_C946 ,C937_=_C948 ,\nC937_=_C950 ,C937_=_C951 ,C937_=_C952 ,C937_=_C954 ,C937_=_C955 ,C937_=_C957 ,\nC937_=_C958 ,C937_=_C1639 ,C939_=_C940 ,C939_=_C941 ,C939_=_C943 ,C939_=_C944 ,\nC939_=_C945 ,C939_=_C946 ,C939_=_C948 ,C939_=_C950 ,C939_=_C951 ,C939_=_C952 ,\nC939_=_C954 ,C939_=_C955 ,C939_=_C957 ,C939_=_C958 ,C940_=_C941 ,C940_=_C943 ,\nC940_=_C944 ,C940_=_C945 ,C940_=_C946 ,C940_=_C948 ,C940_=_C950 ,C940_=_C951 ,\nC940_=_C952 ,C940_=_C954 ,C940_=_C955 ,C940_=_C957 ,C940_=_C958 ,C940_=_C2873 ,\nC941_=_C943 ,C941_=_C944 ,C941_=_C945 ,C941_=_C946 ,C941_=_C948 ,C941_=_C950 ,\nC941_=_C951 ,C941_=_C952 ,C941_=_C954 ,C941_=_C955 ,C941_=_C957 ,C941_=_C958 ,\nC943_=_C944 ,C943_=_C945 ,C943_=_C946 ,C943_=_C948 ,C943_=_C950 ,C943_=_C951 ,\nC943_=_C952 ,C943_=_C954 ,C943_=_C955 ,C943_=_C957 ,C943_=_C958 ,C944_=_C945 ,\nC944_=_C946 ,C944_=_C948 ,C944_=_C950 ,C944_=_C951 ,C944_=_C952 ,C944_=_C954 ,\nC944_=_C955 ,C944_=_C957 ,C944_=_C958 ,C944_=_C1645 ,C944_=_C3414 ,C945_=_C946 ,\nC945_=_C948 ,C945_=_C950 ,C945_=_C951 ,C945_=_C952 ,C945_=_C954 ,C945_=_C955 ,\nC945_=_C957 ,C945_=_C958 ,C945_=_C3480 ,C946_=_C948 ,C946_=_C950 ,C946_=_C951 ,\nC946_=_C952 ,C946_=_C954 ,C946_=_C955 ,C946_=_C957 ,C946_=_C958 ,C946_=_C2674 ,\nC946_=_C3126 ,C946_=_C3578 ,C946_=_C3579 ,C946_=_C3581 ,C946_=_C3583 ,C948_=_C950 ,\nC948_=_C951 ,C948_=_C952 ,C948_=_C954 ,C948_=_C955 ,C948_=_C957 ,C948_=_C958 ,\nC950_=_C951 ,C950_=_C952 ,C950_=_C954 ,C950_=_C955 ,C950_=_C957 ,C950_=_C958 ,\nC951_=_C952 ,C951_=_C954 ,C951_=_C955 ,C951_=_C957 ,C951_=_C958 ,C951_=_C3715 ,\nC952_=_C954 ,C952_=_C955 ,C952_=_C957 ,C952_=_C958 ,C954_=_C955 ,C954_=_C957 ,\nC954_=_C958 ,C954_=_C3612 ,C955_=_C957 ,C955_=_C958 ,C955_=_C1299 ,C955_=_C3361 ,\nC955_=_C3625 ,C955_=_C3878 ,C957_=_C958 ,C957_=_C3134 ,C958_=_C3619 ,C971_=_C972 ,\nC971_=_C1461 ,C971_=_C1759 ,C971_=_C2006 ,C971_=_C2619 ,C971_=_C2883 ,C971_=_C2903 ,\nC971_=_C3277 ,C971_=_C3337 ,C971_=_C3507 ,C971_=_C3542 ,C971_=_C3589 ,C971_=_C3621 ,\nC971_=_C3622 ,C971_=_C3623 ,C971_=_C3625 ,C971_=_C3626 ,C971_=_C3627 ,C971_=_C3628 ,\nC971_=_C3629 ,C971_=_C3630 ,C972_=_C1763 ,C972_=_C2007 ,C972_=_C3509 ,C972_=_C3546 ,\nC972_=_C3581 ,C972_=_C3804 ,C972_=_C3878 ,C972_=_C3880 ,C972_=_C3881 ,C972_=_C3882 ,\nC972_=_C3883 ,C972_=_C3884 ,C988_=_C997 ,C988_=_C999 ,C988_=_C1037 ,C988_=_C1168 ,\nC988_=_C2081 ,C988_=_C2254 ,C988_=_C2378 ,C988_=_C2549 ,C988_=_C2551 ,C988_=_C2552 ,\nC988_=_C2553 ,C988_=_C2556 ,C988_=_C2558 ,C988_=_C2559 ,C988_=_C2560 ,C988_=_C2561 ,\nC997_=_C999 ,C997_=_C1026 ,C997_=_C1043 ,C997_=_C1136 ,C997_=_C1251 ,C997_=_C1466 ,\nC997_=_C2131 ,C997_=_C2149 ,C997_=_C2387 ,C997_=_C2759 ,C997_=_C3303 ,C997_=_C3328 ,\nC997_=_C3480 ,C997_=_C3522 ,C997_=_C3600 ,C997_=_C3663 ,C997_=_C3732 ,C997_=_C3767 ,\nC997_=_C3768 ,C999_=_C1047 ,C999_=_C1137 ,C999_=_C1257 ,C999_=_C2390 ,C999_=_C3308 ,\nC999_=_C3525 ,C999_=_C3583 ,C999_=_C3602 ,C999_=_C3666 ,C999_=_C4011 ,C999_=_C4012 ,\nC1008_=_C1019 ,C1008_=_C1026 ,C1008_=_C1305 ,C1008_=_C1610 ,C1008_=_C1634 ,C1008_=_C1635 ,\nC1008_=_C1636 ,C1008_=_C1637 ,C1008_=_C1639 ,C1008_=_C1640 ,C1008_=_C1641 ,C1008_=_C1642 ,\nC1008_=_C1643 ,C1008_=_C1645 ,C1008_=_C1646 ,C1008_=_C1648 ,C1008_=_C1649 ,C1008_=_C1650 ,\nC1008_=_C1651 ,C1008_=_C1652 ,C1008_=_C1653 ,C1008_=_C1654 ,C1008_=_C1655 ,C1019_=_C1026 ,\nC1019_=_C1127 ,C1019_=_C1242 ,C1019_=_C1804 ,C1019_=_C2161 ,C1019_=_C3124 ,C1019_=_C3125 ,\nC1019_=_C3126 ,C1019_=_C3127 ,C1019_=_C3129 ,C1019_=_C3134 ,C1019_=_C3135 ,C1019_=_C3136 ,\nC1019_=_C3137 ,C1026_=_C1043 ,C1026_=_C1136 ,C1026_=_C1251 ,C1026_=_C1466 ,C1026_=_C2131 ,\nC1026_=_C2149 ,C1026_=_C2387 ,C1026_=_C2759 ,C1026_=_C3303 ,C1026_=_C3328 ,C1026_=_C3480 ,\nC1026_=_C3522 ,C1026_=_C3600 ,C1026_=_C3663 ,C1026_=_C3732 ,C1026_=_C3767 ,C1026_=_C3768 ,\nC1037_=_C1043 ,C1037_=_C1047 ,C1037_=_C1168 ,C1037_=_C2081 ,C1037_=_C2254 ,C1037_=_C2378 ,\nC1037_=_C2549 ,C1037_=_C2551 ,C1037_=_C2552 ,C1037_=_C2553 ,C1037_=_C2556 ,C1037_=_C2558 ,\nC1037_=_C2559 ,C1037_=_C2560 ,C1037_=_C2561 ,C1043_=_C1047 ,C1043_=_C1136 ,C1043_=_C1251 ,\nC1043_=_C1466 ,C1043_=_C2131 ,C1043_=_C2149 ,C1043_=_C2387 ,C1043_=_C2759 ,C1043_=_C3303 ,\nC1043_=_C3328 ,C1043_=_C3480 ,C1043_=_C3522 ,C1043_=_C3600 ,C1043_=_C3663 ,C1043_=_C3732 ,\nC1043_=_C3767 ,C1043_=_C3768 ,C1047_=_C1137 ,C1047_=_C1257 ,C1047_=_C2390 ,C1047_=_C3308 ,\nC1047_=_C3525 ,C1047_=_C3583 ,C1047_=_C3602 ,C1047_=_C3666 ,C1047_=_C4011 ,C1047_=_C4012 ,\nC1127_=_C1136 ,C1127_=_C1137 ,C1127_=_C1242 ,C1127_=_C1804 ,C1127_=_C2161 ,C1127_=_C3124 ,\nC1127_=_C3125 ,C1127_=_C3126 ,C1127_=_C3127 ,C1127_=_C3129 ,C1127_=_C3134 ,C1127_=_C3135 ,\nC1127_=_C3136 ,C1127_=_C3137 ,C1136_=_C1137 ,C1136_=_C1251 ,C1136_=_C1466 ,C1136_=_C2131 ,\nC1136_=_C2149 ,C1136_=_C2387 ,C1136_=_C2759 ,C1136_=_C3303 ,C1136_=_C3328 ,C1136_=_C3480 ,\nC1136_=_C3522 ,C1136_=_C3600 ,C1136_=_C3663 ,C1136_=_C3732 ,C1136_=_C3767 ,C1136_=_C3768 ,\nC1137_=_C1257 ,C1137_=_C2390 ,C1137_=_C3308 ,C1137_=_C3525 ,C1137_=_C3583 ,C1137_=_C3602 ,\nC1137_=_C3666 ,C1137_=_C4011 ,C1137_=_C4012</w:t>
      </w:r>
    </w:p>
    <w:p>
      <w:pPr>
        <w:pStyle w:val="PreformattedText"/>
        <w:bidi w:val="0"/>
        <w:spacing w:before="0" w:after="0"/>
        <w:jc w:val="left"/>
        <w:rPr/>
      </w:pPr>
      <w:r>
        <w:rPr/>
        <w:t xml:space="preserve"> </w:t>
      </w:r>
      <w:r>
        <w:rPr/>
        <w:t>,C1141_=_C1283 ,C1141_=_C1285 ,C1141_=_C1286 ,\nC1141_=_C1287 ,C1141_=_C1288 ,C1141_=_C1289 ,C1141_=_C1290 ,C1141_=_C1292 ,C1141_=_C1296 ,\nC1141_=_C1298 ,C1141_=_C1299 ,C1141_=_C1300 ,C1141_=_C1301 ,C1141_=_C1302 ,C1141_=_C1303 ,\nC1168_=_C2081 ,C1168_=_C2254 ,C1168_=_C2378 ,C1168_=_C2549 ,C1168_=_C2551 ,C1168_=_C2552 ,\nC1168_=_C2553 ,C1168_=_C2556 ,C1168_=_C2558 ,C1168_=_C2559 ,C1168_=_C2560 ,C1168_=_C2561 ,\nC1242_=_C1251 ,C1242_=_C1257 ,C1242_=_C1804 ,C1242_=_C2161 ,C1242_=_C3124 ,C1242_=_C3125 ,\nC1242_=_C3126 ,C1242_=_C3127 ,C1242_=_C3129 ,C1242_=_C3134 ,C1242_=_C3135 ,C1242_=_C3136 ,\nC1242_=_C3137 ,C1251_=_C1257 ,C1251_=_C1466 ,C1251_=_C2131 ,C1251_=_C2149 ,C1251_=_C2387 ,\nC1251_=_C2759 ,C1251_=_C3303 ,C1251_=_C3328 ,C1251_=_C3480 ,C1251_=_C3522 ,C1251_=_C3600 ,\nC1251_=_C3663 ,C1251_=_C3732 ,C1251_=_C3767 ,C1251_=_C3768 ,C1257_=_C2390 ,C1257_=_C3308 ,\nC1257_=_C3525 ,C1257_=_C3583 ,C1257_=_C3602 ,C1257_=_C3666 ,C1257_=_C4011 ,C1257_=_C4012 ,\nC1283_=_C1285 ,C1283_=_C1286 ,C1283_=_C1287 ,C1283_=_C1288 ,C1283_=_C1289 ,C1283_=_C1290 ,\nC1283_=_C1292 ,C1283_=_C1296 ,C1283_=_C1298 ,C1283_=_C1299 ,C1283_=_C1300 ,C1283_=_C1301 ,\nC1283_=_C1302 ,C1283_=_C1303 ,C1285_=_C1286 ,C1285_=_C1287 ,C1285_=_C1288 ,C1285_=_C1289 ,\nC1285_=_C1290 ,C1285_=_C1292 ,C1285_=_C1296 ,C1285_=_C1298 ,C1285_=_C1299 ,C1285_=_C1300 ,\nC1285_=_C1301 ,C1285_=_C1302 ,C1285_=_C1303 ,C1285_=_C1738 ,C1286_=_C1287 ,C1286_=_C1288 ,\nC1286_=_C1289 ,C1286_=_C1290 ,C1286_=_C1292 ,C1286_=_C1296 ,C1286_=_C1298 ,C1286_=_C1299 ,\nC1286_=_C1300 ,C1286_=_C1301 ,C1286_=_C1302 ,C1286_=_C1303 ,C1286_=_C1756 ,C1286_=_C1759 ,\nC1286_=_C1763 ,C1287_=_C1288 ,C1287_=_C1289 ,C1287_=_C1290 ,C1287_=_C1292 ,C1287_=_C1296 ,\nC1287_=_C1298 ,C1287_=_C1299 ,C1287_=_C1300 ,C1287_=_C1301 ,C1287_=_C1302 ,C1287_=_C1303 ,\nC1287_=_C1636 ,C1287_=_C2081 ,C1287_=_C2087 ,C1287_=_C2092 ,C1288_=_C1289 ,C1288_=_C1290 ,\nC1288_=_C1292 ,C1288_=_C1296 ,C1288_=_C1298 ,C1288_=_C1299 ,C1288_=_C1300 ,C1288_=_C1301 ,\nC1288_=_C1302 ,C1288_=_C1303 ,C1289_=_C1290 ,C1289_=_C1292 ,C1289_=_C1296 ,C1289_=_C1298 ,\nC1289_=_C1299 ,C1289_=_C1300 ,C1289_=_C1301 ,C1289_=_C1302 ,C1289_=_C1303 ,C1290_=_C1292 ,\nC1290_=_C1296 ,C1290_=_C1298 ,C1290_=_C1299 ,C1290_=_C1300 ,C1290_=_C1301 ,C1290_=_C1302 ,\nC1290_=_C1303 ,C1290_=_C1637 ,C1290_=_C2254 ,C1290_=_C2262 ,C1290_=_C2265 ,C1292_=_C1296 ,\nC1292_=_C1298 ,C1292_=_C1299 ,C1292_=_C1300 ,C1292_=_C1301 ,C1292_=_C1302 ,C1292_=_C1303 ,\nC1292_=_C1643 ,C1292_=_C2549 ,C1292_=_C3244 ,C1292_=_C3250 ,C1296_=_C1298 ,C1296_=_C1299 ,\nC1296_=_C1300 ,C1296_=_C1301 ,C1296_=_C1302 ,C1296_=_C1303 ,C1296_=_C3357 ,C1296_=_C3623 ,\nC1296_=_C3804 ,C1298_=_C1299 ,C1298_=_C1300 ,C1298_=_C1301 ,C1298_=_C1302 ,C1298_=_C1303 ,\nC1298_=_C1651 ,C1298_=_C2556 ,C1298_=_C3359 ,C1298_=_C3717 ,C1299_=_C1300 ,C1299_=_C1301 ,\nC1299_=_C1302 ,C1299_=_C1303 ,C1299_=_C3361 ,C1299_=_C3625 ,C1299_=_C3878 ,C1300_=_C1301 ,\nC1300_=_C1302 ,C1300_=_C1303 ,C1300_=_C3363 ,C1300_=_C3628 ,C1300_=_C3882 ,C1301_=_C1302 ,\nC1301_=_C1303 ,C1301_=_C1653 ,C1301_=_C2559 ,C1301_=_C3364 ,C1301_=_C3617 ,C1301_=_C3719 ,\nC1302_=_C1303 ,C1305_=_C1311 ,C1305_=_C1320 ,C1305_=_C1610 ,C1305_=_C1634 ,C1305_=_C1635 ,\nC1305_=_C1636 ,C1305_=_C1637 ,C1305_=_C1639 ,C1305_=_C1640 ,C1305_=_C1641 ,C1305_=_C1642 ,\nC1305_=_C1643 ,C1305_=_C1645 ,C1305_=_C1646 ,C1305_=_C1648 ,C1305_=_C1649 ,C1305_=_C1650 ,\nC1305_=_C1651 ,C1305_=_C1652 ,C1305_=_C1653 ,C1305_=_C1654 ,C1305_=_C1655 ,C1311_=_C1320 ,\nC1311_=_C1801 ,C1311_=_C1871 ,C1311_=_C2216 ,C1311_=_C2454 ,C1311_=_C2629 ,C1311_=_C2650 ,\nC1311_=_C2669 ,C1311_=_C2670 ,C1311_=_C2672 ,C1311_=_C2673 ,C1311_=_C2674 ,C1311_=_C2676 ,\nC1311_=_C2678 ,C1311_=_C2680 ,C1311_=_C2681 ,C1311_=_C2682 ,C1311_=_C2684 ,C1311_=_C2685 ,\nC1311_=_C2686 ,C1320_=_C1626 ,C1320_=_C1738 ,C1320_=_C2092 ,C1320_=_C2112 ,C1320_=_C2265 ,\nC1320_=_C2499 ,C1320_=_C2620 ,C1320_=_C2887 ,C1320_=_C3250 ,C1320_=_C3414 ,C1320_=_C3543 ,\nC1320_=_C3634 ,C1320_=_C3684 ,C1320_=_C3715 ,C1320_=_C3716 ,C1320_=_C3717 ,C1320_=_C3718 ,\nC1320_=_C3719 ,C1320_=_C3720 ,C1418_=_C1487 ,C1418_=_C1580 ,C1418_=_C2309 ,C1418_=_C2463 ,\nC1418_=_C3082 ,C1418_=_C3140 ,C1418_=_C3164 ,C1418_=_C3182 ,C1418_=_C3194 ,C1418_=_C3579 ,\nC1418_=_C3593 ,C1418_=_C3776 ,C1418_=_C3779 ,C1418_=_C3780 ,C1418_=_C3781 ,C1461_=_C1466 ,\nC1461_=_C1759 ,C1461_=_C2006 ,C1461_=_C2619 ,C1461_=_C2883 ,C1461_=_C2903 ,C1461_=_C3277 ,\nC1461_=_C3337 ,C1461_=_C3507 ,C1461_=_C3542 ,C1461_=_C3589 ,C1461_=_C3621 ,C1461_=_C3622 ,\nC1461_=_C3623 ,C1461_=_C3625 ,C1461_=_C3626 ,C1461_=_C3627 ,C1461_=_C3628 ,C1461_=_C3629 ,\nC1461_=_C3630 ,C1466_=_C2131 ,C1466_=_C2149 ,C1466_=_C2387 ,C1466_=_C2759 ,C1466_=_C3303 ,\nC1466_=_C3328 ,C1466_=_C3480 ,C1466_=_C3522 ,C1466_=_C3600 ,C1466_=_C3663 ,C1466_=_C3732 ,\nC1466_=_C3767 ,C1466_=_C3768 ,C1487_=_C1580 ,C1487_=_C2309 ,C1487_=_C2463 ,C1487_=_C3082 ,\nC1487_=_C3140 ,C1487_=_C3164 ,C1487_=_C3182 ,C1487_=_C3194 ,C1487_=_C3579 ,C1487_=_C3593 ,\nC1487_=_C3776 ,C1487_=_C3779 ,C1487_=_C3780 ,C1487_=_C3781 ,C1555_=_C1892 ,C1555_=_C2005 ,\nC1555_=_C2873 ,C1555_=_C3080 ,C1555_=_C3393 ,C1555_=_C3506 ,C1555_=_C3578 ,C1555_=_C3609 ,\nC1555_=_C3612 ,C1555_=_C3613 ,C1555_=_C3615 ,C1555_=_C3616 ,C1555_=_C3617 ,C1555_=_C3618 ,\nC1555_=_C3619 ,C1555_=_C3620 ,C1580_=_C2309 ,C1580_=_C2463 ,C1580_=_C3082 ,C1580_=_C3140 ,\nC1580_=_C3164 ,C1580_=_C3182 ,C1580_=_C3194 ,C1580_=_C3579 ,C1580_=_C3593 ,C1580_=_C3776 ,\nC1580_=_C3779 ,C1580_=_C3780 ,C1580_=_C3781 ,C1610_=_C1626 ,C1610_=_C1634 ,C1610_=_C1635 ,\nC1610_=_C1636 ,C1610_=_C1637 ,C1610_=_C1639 ,C1610_=_C1640 ,C1610_=_C1641 ,C1610_=_C1642 ,\nC1610_=_C1643 ,C1610_=_C1645 ,C1610_=_C1646 ,C1610_=_C1648 ,C1610_=_C1649 ,C1610_=_C1650 ,\nC1610_=_C1651 ,C1610_=_C1652 ,C1610_=_C1653 ,C1610_=_C1654 ,C1610_=_C1655 ,C1626_=_C1738 ,\nC1626_=_C2092 ,C1626_=_C2112 ,C1626_=_C2265 ,C1626_=_C2499 ,C1626_=_C2620 ,C1626_=_C2887 ,\nC1626_=_C3250 ,C1626_=_C3414 ,C1626_=_C3543 ,C1626_=_C3634 ,C1626_=_C3684 ,C1626_=_C3715 ,\nC1626_=_C3716 ,C1626_=_C3717 ,C1626_=_C3718 ,C1626_=_C3719 ,C1626_=_C3720 ,C1634_=_C1635 ,\nC1634_=_C1636 ,C1634_=_C1637 ,C1634_=_C1639 ,C1634_=_C1640 ,C1634_=_C1641 ,C1634_=_C1642 ,\nC1634_=_C1643 ,C1634_=_C1645 ,C1634_=_C1646 ,C1634_=_C1648 ,C1634_=_C1649 ,C1634_=_C1650 ,\nC1634_=_C1651 ,C1634_=_C1652 ,C1634_=_C1653 ,C1634_=_C1654 ,C1634_=_C1655 ,C1635_=_C1636 ,\nC1635_=_C1637 ,C1635_=_C1639 ,C1635_=_C1640 ,C1635_=_C1641 ,C1635_=_C1642 ,C1635_=_C1643 ,\nC1635_=_C1645 ,C1635_=_C1646 ,C1635_=_C1648 ,C1635_=_C1649 ,C1635_=_C1650 ,C1635_=_C1651 ,\nC1635_=_C1652 ,C1635_=_C1653 ,C1635_=_C1654 ,C1635_=_C1655 ,C1635_=_C1871 ,C1636_=_C1637 ,\nC1636_=_C1639 ,C1636_=_C1640 ,C1636_=_C1641 ,C1636_=_C1642 ,C1636_=_C1643 ,C1636_=_C1645 ,\nC1636_=_C1646 ,C1636_=_C1648 ,C1636_=_C1649 ,C1636_=_C1650 ,C1636_=_C1651 ,C1636_=_C1652 ,\nC1636_=_C1653 ,C1636_=_C1654 ,C1636_=_C1655 ,C1636_=_C2081 ,C1636_=_C2087 ,C1636_=_C2092 ,\nC1637_=_C1639 ,C1637_=_C1640 ,C1637_=_C1641 ,C1637_=_C1642 ,C1637_=_C1643 ,C1637_=_C1645 ,\nC1637_=_C1646 ,C1637_=_C1648 ,C1637_=_C1649 ,C1637_=_C1650 ,C1637_=_C1651 ,C1637_=_C1652 ,\nC1637_=_C1653 ,C1637_=_C1654 ,C1637_=_C1655 ,C1637_=_C2254 ,C1637_=_C2262 ,C1637_=_C2265 ,\nC1639_=_C1640 ,C1639_=_C1641 ,C1639_=_C1642 ,C1639_=_C1643 ,C1639_=_C1645 ,C1639_=_C1646 ,\nC1639_=_C1648 ,C1639_=_C1649 ,C1639_=_C1650 ,C1639_=_C1651 ,C1639_=_C1652 ,C1639_=_C1653 ,\nC1639_=_C1654 ,C1639_=_C1655 ,C1640_=_C1641 ,C1640_=_C1642 ,C1640_=_C1643 ,C1640_=_C1645 ,\nC1640_=_C1646 ,C1640_=_C1648 ,C1640_=_C1649 ,C1640_=_C1650 ,C1640_=_C1651 ,C1640_=_C1652 ,\nC1640_=_C1653 ,C1640_=_C1654 ,C1640_=_C1655 ,C1641_=_C1642 ,C1641_=_C1643 ,C1641_=_C1645 ,\nC1641_=_C1646 ,C1641_=_C1648 ,C1641_=_C1649 ,C1641_=_C1650 ,C1641_=_C1651 ,C1641_=_C1652 ,\nC1641_=_C1653 ,C1641_=_C1654 ,C1641_=_C1655 ,C1641_=_C2619 ,C1641_=_C2620 ,C1642_=_C1643 ,\nC1642_=_C1645 ,C1642_=_C1646 ,C1642_=_C1648 ,C1642_=_C1649 ,C1642_=_C1650 ,C1642_=_C1651 ,\nC1642_=_C1652 ,C1642_=_C1653 ,C1642_=_C1654 ,C1642_=_C1655 ,C1643_=_C1645 ,C1643_=_C1646 ,\nC1643_=_C1648 ,C1643_=_C1649 ,C1643_=_C1650 ,C1643_=_C1651 ,C1643_=_C1652 ,C1643_=_C1653 ,\nC1643_=_C1654 ,C1643_=_C1655 ,C1643_=_C2549 ,C1643_=_C3244 ,C1643_=_C3250 ,C1645_=_C1646 ,\nC1645_=_C1648 ,C1645_=_C1649 ,C1645_=_C1650 ,C1645_=_C1651 ,C1645_=_C1652 ,C1645_=_C1653 ,\nC1645_=_C1654 ,C1645_=_C1655 ,C1645_=_C3414 ,C1646_=_C1648 ,C1646_=_C1649 ,C1646_=_C1650 ,\nC1646_=_C1651 ,C1646_=_C1652 ,C1646_=_C1653 ,C1646_=_C1654 ,C1646_=_C1655 ,C1646_=_C3542 ,\nC1646_=_C3543 ,C1646_=_C3546 ,C1648_=_C1649 ,C1648_=_C1650 ,C1648_=_C1651 ,C1648_=_C1652 ,\nC1648_=_C1653 ,C1648_=_C1654 ,C1648_=_C1655 ,C1649_=_C1650 ,C1649_=_C1651 ,C1649_=_C1652 ,\nC1649_=_C1653 ,C1649_=_C1654 ,C1649_=_C1655 ,C1649_=_C3621 ,C1650_=_C1651 ,C1650_=_C1652 ,\nC1650_=_C1653 ,C1650_=_C1654 ,C1650_=_C1655 ,C1650_=_C3716 ,C1651_=_C1652 ,C1651_=_C1653 ,\nC1651_=_C1654 ,C1651_=_C1655 ,C1651_=_C2556 ,C1651_=_C3359 ,C1651_=_C3717 ,C1652_=_C1653 ,\nC1652_=_C1654 ,C1652_=_C1655 ,C1652_=_C3718 ,C1653_=_C1654 ,C1653_=_C1655 ,C1653_=_C2559 ,\nC1653_=_C3364 ,C1653_=_C3617 ,C1653_=_C3719 ,C1654_=_C1655 ,C1654_=_C3720 ,C1710_=_C1756 ,\nC1710_=_C1824 ,C1710_=_C2087 ,C1710_=_C2262 ,C1710_=_C2477 ,C1710_=_C3244 ,C1710_=_C3284 ,\nC1710_=_C3354 ,C1710_=_C3357 ,C1710_=_C3359 ,C1710_=_C3360 ,C1710_=_C3361 ,C1710_=_C3362 ,\nC1710_=_C3363 ,C1710_=_C3364 ,C1710_=_C3365 ,C1738_=_C2092 ,C1738_=_C2112 ,C1738_=_C2265 ,\nC1738_=_C2499 ,C1738_=_C2620 ,C1738_=_C2887 ,C1738_=_C3250 ,C1738_=_C3414 ,C1738_=_C3543 ,\nC1738_=_C3634 ,C1738_=_C3684 ,C1738_=_C3715 ,C1738_=_C3716 ,C1738_=_C3717 ,C1738_=_C3718 ,\nC1738_=_C3719 ,C1738_=_C3720 ,C1756_=_C1759 ,C1756_=_C1763 ,C1756_=_C1824 ,C1756_=_C2087 ,\nC1756_=_C2262 ,C1756_=_C2477 ,C1756_=_C3244 ,C1756_=_C3284 ,C1756_=_C3354 ,C1756_=_C3357 ,\nC1756_=_C3359 ,C1756_=_C3360 ,C1756_=_C3361 ,C1756_=_C3362 ,C1756_=_C3363 ,C1756_=_C3364 ,\nC1756_=_C3365 ,C1759_=_C1763 ,C1759_=_C2006 ,C1759_=_C2619 ,C1759_=_C2883 ,C1759_=_C2903 ,\nC1759_=_C3277</w:t>
      </w:r>
    </w:p>
    <w:p>
      <w:pPr>
        <w:pStyle w:val="PreformattedText"/>
        <w:bidi w:val="0"/>
        <w:spacing w:before="0" w:after="0"/>
        <w:jc w:val="left"/>
        <w:rPr/>
      </w:pPr>
      <w:r>
        <w:rPr/>
        <w:t xml:space="preserve"> </w:t>
      </w:r>
      <w:r>
        <w:rPr/>
        <w:t>,C1759_=_C3337 ,C1759_=_C3507 ,C1759_=_C3542 ,C1759_=_C3589 ,C1759_=_C3621 ,\nC1759_=_C3622 ,C1759_=_C3623 ,C1759_=_C3625 ,C1759_=_C3626 ,C1759_=_C3627 ,C1759_=_C3628 ,\nC1759_=_C3629 ,C1759_=_C3630 ,C1763_=_C2007 ,C1763_=_C3509 ,C1763_=_C3546 ,C1763_=_C3581 ,\nC1763_=_C3804 ,C1763_=_C3878 ,C1763_=_C3880 ,C1763_=_C3881 ,C1763_=_C3882 ,C1763_=_C3883 ,\nC1763_=_C3884 ,C1801_=_C1804 ,C1801_=_C1871 ,C1801_=_C2216 ,C1801_=_C2454 ,C1801_=_C2629 ,\nC1801_=_C2650 ,C1801_=_C2669 ,C1801_=_C2670 ,C1801_=_C2672 ,C1801_=_C2673 ,C1801_=_C2674 ,\nC1801_=_C2676 ,C1801_=_C2678 ,C1801_=_C2680 ,C1801_=_C2681 ,C1801_=_C2682 ,C1801_=_C2684 ,\nC1801_=_C2685 ,C1801_=_C2686 ,C1804_=_C2161 ,C1804_=_C3124 ,C1804_=_C3125 ,C1804_=_C3126 ,\nC1804_=_C3127 ,C1804_=_C3129 ,C1804_=_C3134 ,C1804_=_C3135 ,C1804_=_C3136 ,C1804_=_C3137 ,\nC1824_=_C2087 ,C1824_=_C2262 ,C1824_=_C2477 ,C1824_=_C3244 ,C1824_=_C3284 ,C1824_=_C3354 ,\nC1824_=_C3357 ,C1824_=_C3359 ,C1824_=_C3360 ,C1824_=_C3361 ,C1824_=_C3362 ,C1824_=_C3363 ,\nC1824_=_C3364 ,C1824_=_C3365 ,C1871_=_C2216 ,C1871_=_C2454 ,C1871_=_C2629 ,C1871_=_C2650 ,\nC1871_=_C2669 ,C1871_=_C2670 ,C1871_=_C2672 ,C1871_=_C2673 ,C1871_=_C2674 ,C1871_=_C2676 ,\nC1871_=_C2678 ,C1871_=_C2680 ,C1871_=_C2681 ,C1871_=_C2682 ,C1871_=_C2684 ,C1871_=_C2685 ,\nC1871_=_C2686 ,C1892_=_C2005 ,C1892_=_C2873 ,C1892_=_C3080 ,C1892_=_C3393 ,C1892_=_C3506 ,\nC1892_=_C3578 ,C1892_=_C3609 ,C1892_=_C3612 ,C1892_=_C3613 ,C1892_=_C3615 ,C1892_=_C3616 ,\nC1892_=_C3617 ,C1892_=_C3618 ,C1892_=_C3619 ,C1892_=_C3620 ,C2005_=_C2006 ,C2005_=_C2007 ,\nC2005_=_C2873 ,C2005_=_C3080 ,C2005_=_C3393 ,C2005_=_C3506 ,C2005_=_C3578 ,C2005_=_C3609 ,\nC2005_=_C3612 ,C2005_=_C3613 ,C2005_=_C3615 ,C2005_=_C3616 ,C2005_=_C3617 ,C2005_=_C3618 ,\nC2005_=_C3619 ,C2005_=_C3620 ,C2006_=_C2007 ,C2006_=_C2619 ,C2006_=_C2883 ,C2006_=_C2903 ,\nC2006_=_C3277 ,C2006_=_C3337 ,C2006_=_C3507 ,C2006_=_C3542 ,C2006_=_C3589 ,C2006_=_C3621 ,\nC2006_=_C3622 ,C2006_=_C3623 ,C2006_=_C3625 ,C2006_=_C3626 ,C2006_=_C3627 ,C2006_=_C3628 ,\nC2006_=_C3629 ,C2006_=_C3630 ,C2007_=_C3509 ,C2007_=_C3546 ,C2007_=_C3581 ,C2007_=_C3804 ,\nC2007_=_C3878 ,C2007_=_C3880 ,C2007_=_C3881 ,C2007_=_C3882 ,C2007_=_C3883 ,C2007_=_C3884 ,\nC2081_=_C2087 ,C2081_=_C2092 ,C2081_=_C2254 ,C2081_=_C2378 ,C2081_=_C2549 ,C2081_=_C2551 ,\nC2081_=_C2552 ,C2081_=_C2553 ,C2081_=_C2556 ,C2081_=_C2558 ,C2081_=_C2559 ,C2081_=_C2560 ,\nC2081_=_C2561 ,C2087_=_C2092 ,C2087_=_C2262 ,C2087_=_C2477 ,C2087_=_C3244 ,C2087_=_C3284 ,\nC2087_=_C3354 ,C2087_=_C3357 ,C2087_=_C3359 ,C2087_=_C3360 ,C2087_=_C3361 ,C2087_=_C3362 ,\nC2087_=_C3363 ,C2087_=_C3364 ,C2087_=_C3365 ,C2092_=_C2112 ,C2092_=_C2265 ,C2092_=_C2499 ,\nC2092_=_C2620 ,C2092_=_C2887 ,C2092_=_C3250 ,C2092_=_C3414 ,C2092_=_C3543 ,C2092_=_C3634 ,\nC2092_=_C3684 ,C2092_=_C3715 ,C2092_=_C3716 ,C2092_=_C3717 ,C2092_=_C3718 ,C2092_=_C3719 ,\nC2092_=_C3720 ,C2112_=_C2265 ,C2112_=_C2499 ,C2112_=_C2620 ,C2112_=_C2887 ,C2112_=_C3250 ,\nC2112_=_C3414 ,C2112_=_C3543 ,C2112_=_C3634 ,C2112_=_C3684 ,C2112_=_C3715 ,C2112_=_C3716 ,\nC2112_=_C3717 ,C2112_=_C3718 ,C2112_=_C3719 ,C2112_=_C3720 ,C2131_=_C2149 ,C2131_=_C2387 ,\nC2131_=_C2759 ,C2131_=_C3303 ,C2131_=_C3328 ,C2131_=_C3480 ,C2131_=_C3522 ,C2131_=_C3600 ,\nC2131_=_C3663 ,C2131_=_C3732 ,C2131_=_C3767 ,C2131_=_C3768 ,C2149_=_C2387 ,C2149_=_C2759 ,\nC2149_=_C3303 ,C2149_=_C3328 ,C2149_=_C3480 ,C2149_=_C3522 ,C2149_=_C3600 ,C2149_=_C3663 ,\nC2149_=_C3732 ,C2149_=_C3767 ,C2149_=_C3768 ,C2161_=_C3124 ,C2161_=_C3125 ,C2161_=_C3126 ,\nC2161_=_C3127 ,C2161_=_C3129 ,C2161_=_C3134 ,C2161_=_C3135 ,C2161_=_C3136 ,C2161_=_C3137 ,\nC2216_=_C2454 ,C2216_=_C2629 ,C2216_=_C2650 ,C2216_=_C2669 ,C2216_=_C2670 ,C2216_=_C2672 ,\nC2216_=_C2673 ,C2216_=_C2674 ,C2216_=_C2676 ,C2216_=_C2678 ,C2216_=_C2680 ,C2216_=_C2681 ,\nC2216_=_C2682 ,C2216_=_C2684 ,C2216_=_C2685 ,C2216_=_C2686 ,C2254_=_C2262 ,C2254_=_C2265 ,\nC2254_=_C2378 ,C2254_=_C2549 ,C2254_=_C2551 ,C2254_=_C2552 ,C2254_=_C2553 ,C2254_=_C2556 ,\nC2254_=_C2558 ,C2254_=_C2559 ,C2254_=_C2560 ,C2254_=_C2561 ,C2262_=_C2265 ,C2262_=_C2477 ,\nC2262_=_C3244 ,C2262_=_C3284 ,C2262_=_C3354 ,C2262_=_C3357 ,C2262_=_C3359 ,C2262_=_C3360 ,\nC2262_=_C3361 ,C2262_=_C3362 ,C2262_=_C3363 ,C2262_=_C3364 ,C2262_=_C3365 ,C2265_=_C2499 ,\nC2265_=_C2620 ,C2265_=_C2887 ,C2265_=_C3250 ,C2265_=_C3414 ,C2265_=_C3543 ,C2265_=_C3634 ,\nC2265_=_C3684 ,C2265_=_C3715 ,C2265_=_C3716 ,C2265_=_C3717 ,C2265_=_C3718 ,C2265_=_C3719 ,\nC2265_=_C3720 ,C2309_=_C2463 ,C2309_=_C3082 ,C2309_=_C3140 ,C2309_=_C3164 ,C2309_=_C3182 ,\nC2309_=_C3194 ,C2309_=_C3579 ,C2309_=_C3593 ,C2309_=_C3776 ,C2309_=_C3779 ,C2309_=_C3780 ,\nC2309_=_C3781 ,C2378_=_C2387 ,C2378_=_C2390 ,C2378_=_C2549 ,C2378_=_C2551 ,C2378_=_C2552 ,\nC2378_=_C2553 ,C2378_=_C2556 ,C2378_=_C2558 ,C2378_=_C2559 ,C2378_=_C2560 ,C2378_=_C2561 ,\nC2387_=_C2390 ,C2387_=_C2759 ,C2387_=_C3303 ,C2387_=_C3328 ,C2387_=_C3480 ,C2387_=_C3522 ,\nC2387_=_C3600 ,C2387_=_C3663 ,C2387_=_C3732 ,C2387_=_C3767 ,C2387_=_C3768 ,C2390_=_C3308 ,\nC2390_=_C3525 ,C2390_=_C3583 ,C2390_=_C3602 ,C2390_=_C3666 ,C2390_=_C4011 ,C2390_=_C4012 ,\nC2454_=_C2463 ,C2454_=_C2629 ,C2454_=_C2650 ,C2454_=_C2669 ,C2454_=_C2670 ,C2454_=_C2672 ,\nC2454_=_C2673 ,C2454_=_C2674 ,C2454_=_C2676 ,C2454_=_C2678 ,C2454_=_C2680 ,C2454_=_C2681 ,\nC2454_=_C2682 ,C2454_=_C2684 ,C2454_=_C2685 ,C2454_=_C2686 ,C2463_=_C3082 ,C2463_=_C3140 ,\nC2463_=_C3164 ,C2463_=_C3182 ,C2463_=_C3194 ,C2463_=_C3579 ,C2463_=_C3593 ,C2463_=_C3776 ,\nC2463_=_C3779 ,C2463_=_C3780 ,C2463_=_C3781 ,C2477_=_C3244 ,C2477_=_C3284 ,C2477_=_C3354 ,\nC2477_=_C3357 ,C2477_=_C3359 ,C2477_=_C3360 ,C2477_=_C3361 ,C2477_=_C3362 ,C2477_=_C3363 ,\nC2477_=_C3364 ,C2477_=_C3365 ,C2499_=_C2620 ,C2499_=_C2887 ,C2499_=_C3250 ,C2499_=_C3414 ,\nC2499_=_C3543 ,C2499_=_C3634 ,C2499_=_C3684 ,C2499_=_C3715 ,C2499_=_C3716 ,C2499_=_C3717 ,\nC2499_=_C3718 ,C2499_=_C3719 ,C2499_=_C3720 ,C2549_=_C2551 ,C2549_=_C2552 ,C2549_=_C2553 ,\nC2549_=_C2556 ,C2549_=_C2558 ,C2549_=_C2559 ,C2549_=_C2560 ,C2549_=_C2561 ,C2549_=_C3244 ,\nC2549_=_C3250 ,C2551_=_C2552 ,C2551_=_C2553 ,C2551_=_C2556 ,C2551_=_C2558 ,C2551_=_C2559 ,\nC2551_=_C2560 ,C2551_=_C2561 ,C2552_=_C2553 ,C2552_=_C2556 ,C2552_=_C2558 ,C2552_=_C2559 ,\nC2552_=_C2560 ,C2552_=_C2561 ,C2552_=_C3522 ,C2552_=_C3525 ,C2553_=_C2556 ,C2553_=_C2558 ,\nC2553_=_C2559 ,C2553_=_C2560 ,C2553_=_C2561 ,C2553_=_C3663 ,C2553_=_C3666 ,C2556_=_C2558 ,\nC2556_=_C2559 ,C2556_=_C2560 ,C2556_=_C2561 ,C2556_=_C3359 ,C2556_=_C3717 ,C2558_=_C2559 ,\nC2558_=_C2560 ,C2558_=_C2561 ,C2558_=_C3627 ,C2558_=_C3881 ,C2559_=_C2560 ,C2559_=_C2561 ,\nC2559_=_C3364 ,C2559_=_C3617 ,C2559_=_C3719 ,C2560_=_C2561 ,C2560_=_C3767 ,C2560_=_C4011 ,\nC2619_=_C2620 ,C2619_=_C2883 ,C2619_=_C2903 ,C2619_=_C3277 ,C2619_=_C3337 ,C2619_=_C3507 ,\nC2619_=_C3542 ,C2619_=_C3589 ,C2619_=_C3621 ,C2619_=_C3622 ,C2619_=_C3623 ,C2619_=_C3625 ,\nC2619_=_C3626 ,C2619_=_C3627 ,C2619_=_C3628 ,C2619_=_C3629 ,C2619_=_C3630 ,C2620_=_C2887 ,\nC2620_=_C3250 ,C2620_=_C3414 ,C2620_=_C3543 ,C2620_=_C3634 ,C2620_=_C3684 ,C2620_=_C3715 ,\nC2620_=_C3716 ,C2620_=_C3717 ,C2620_=_C3718 ,C2620_=_C3719 ,C2620_=_C3720 ,C2629_=_C2650 ,\nC2629_=_C2669 ,C2629_=_C2670 ,C2629_=_C2672 ,C2629_=_C2673 ,C2629_=_C2674 ,C2629_=_C2676 ,\nC2629_=_C2678 ,C2629_=_C2680 ,C2629_=_C2681 ,C2629_=_C2682 ,C2629_=_C2684 ,C2629_=_C2685 ,\nC2629_=_C2686 ,C2650_=_C2669 ,C2650_=_C2670 ,C2650_=_C2672 ,C2650_=_C2673 ,C2650_=_C2674 ,\nC2650_=_C2676 ,C2650_=_C2678 ,C2650_=_C2680 ,C2650_=_C2681 ,C2650_=_C2682 ,C2650_=_C2684 ,\nC2650_=_C2685 ,C2650_=_C2686 ,C2669_=_C2670 ,C2669_=_C2672 ,C2669_=_C2673 ,C2669_=_C2674 ,\nC2669_=_C2676 ,C2669_=_C2678 ,C2669_=_C2680 ,C2669_=_C2681 ,C2669_=_C2682 ,C2669_=_C2684 ,\nC2669_=_C2685 ,C2669_=_C2686 ,C2670_=_C2672 ,C2670_=_C2673 ,C2670_=_C2674 ,C2670_=_C2676 ,\nC2670_=_C2678 ,C2670_=_C2680 ,C2670_=_C2681 ,C2670_=_C2682 ,C2670_=_C2684 ,C2670_=_C2685 ,\nC2670_=_C2686 ,C2672_=_C2673 ,C2672_=_C2674 ,C2672_=_C2676 ,C2672_=_C2678 ,C2672_=_C2680 ,\nC2672_=_C2681 ,C2672_=_C2682 ,C2672_=_C2684 ,C2672_=_C2685 ,C2672_=_C2686 ,C2673_=_C2674 ,\nC2673_=_C2676 ,C2673_=_C2678 ,C2673_=_C2680 ,C2673_=_C2681 ,C2673_=_C2682 ,C2673_=_C2684 ,\nC2673_=_C2685 ,C2673_=_C2686 ,C2674_=_C2676 ,C2674_=_C2678 ,C2674_=_C2680 ,C2674_=_C2681 ,\nC2674_=_C2682 ,C2674_=_C2684 ,C2674_=_C2685 ,C2674_=_C2686 ,C2674_=_C3126 ,C2674_=_C3578 ,\nC2674_=_C3579 ,C2674_=_C3581 ,C2674_=_C3583 ,C2676_=_C2678 ,C2676_=_C2680 ,C2676_=_C2681 ,\nC2676_=_C2682 ,C2676_=_C2684 ,C2676_=_C2685 ,C2676_=_C2686 ,C2678_=_C2680 ,C2678_=_C2681 ,\nC2678_=_C2682 ,C2678_=_C2684 ,C2678_=_C2685 ,C2678_=_C2686 ,C2680_=_C2681 ,C2680_=_C2682 ,\nC2680_=_C2684 ,C2680_=_C2685 ,C2680_=_C2686 ,C2681_=_C2682 ,C2681_=_C2684 ,C2681_=_C2685 ,\nC2681_=_C2686 ,C2682_=_C2684 ,C2682_=_C2685 ,C2682_=_C2686 ,C2684_=_C2685 ,C2684_=_C2686 ,\nC2684_=_C3779 ,C2685_=_C2686 ,C2686_=_C3618 ,C2759_=_C3303 ,C2759_=_C3328 ,C2759_=_C3480 ,\nC2759_=_C3522 ,C2759_=_C3600 ,C2759_=_C3663 ,C2759_=_C3732 ,C2759_=_C3767 ,C2759_=_C3768 ,\nC2873_=_C3080 ,C2873_=_C3393 ,C2873_=_C3506 ,C2873_=_C3578 ,C2873_=_C3609 ,C2873_=_C3612 ,\nC2873_=_C3613 ,C2873_=_C3615 ,C2873_=_C3616 ,C2873_=_C3617 ,C2873_=_C3618 ,C2873_=_C3619 ,\nC2873_=_C3620 ,C2883_=_C2887 ,C2883_=_C2903 ,C2883_=_C3277 ,C2883_=_C3337 ,C2883_=_C3507 ,\nC2883_=_C3542 ,C2883_=_C3589 ,C2883_=_C3621 ,C2883_=_C3622 ,C2883_=_C3623 ,C2883_=_C3625 ,\nC2883_=_C3626 ,C2883_=_C3627 ,C2883_=_C3628 ,C2883_=_C3629 ,C2883_=_C3630 ,C2887_=_C3250 ,\nC2887_=_C3414 ,C2887_=_C3543 ,C2887_=_C3634 ,C2887_=_C3684 ,C2887_=_C3715 ,C2887_=_C3716 ,\nC2887_=_C3717 ,C2887_=_C3718 ,C2887_=_C3719 ,C2887_=_C3720 ,C2903_=_C3277 ,C2903_=_C3337 ,\nC2903_=_C3507 ,C2903_=_C3542 ,C2903_=_C3589 ,C2903_=_C3621 ,C2903_=_C3622 ,C2903_=_C3623 ,\nC2903_=_C3625 ,C2903_=_C3626 ,C2903_=_C3627 ,C2903_=_C3628 ,C2903_=_C3629 ,C2903_=_C3630 ,\nC3080_=_C3082 ,C3080_=_C3393 ,C3080_=_C3506 ,C3080_=_C3578 ,C3080_=_C3609 ,C3080_=_C3612 ,\nC3080_=_C3613 ,C3080_=_C3615 ,C3080_=_C3616 ,C3080_=_C3617 ,C3080_=_C3618</w:t>
      </w:r>
    </w:p>
    <w:p>
      <w:pPr>
        <w:pStyle w:val="PreformattedText"/>
        <w:bidi w:val="0"/>
        <w:spacing w:before="0" w:after="0"/>
        <w:jc w:val="left"/>
        <w:rPr/>
      </w:pPr>
      <w:r>
        <w:rPr/>
        <w:t xml:space="preserve"> </w:t>
      </w:r>
      <w:r>
        <w:rPr/>
        <w:t>,C3080_=_C3619 ,\nC3080_=_C3620 ,C3082_=_C3140 ,C3082_=_C3164 ,C3082_=_C3182 ,C3082_=_C3194 ,C3082_=_C3579 ,\nC3082_=_C3593 ,C3082_=_C3776 ,C3082_=_C3779 ,C3082_=_C3780 ,C3082_=_C3781 ,C3124_=_C3125 ,\nC3124_=_C3126 ,C3124_=_C3127 ,C3124_=_C3129 ,C3124_=_C3134 ,C3124_=_C3135 ,C3124_=_C3136 ,\nC3124_=_C3137 ,C3124_=_C3303 ,C3124_=_C3308 ,C3125_=_C3126 ,C3125_=_C3127 ,C3125_=_C3129 ,\nC3125_=_C3134 ,C3125_=_C3135 ,C3125_=_C3136 ,C3125_=_C3137 ,C3126_=_C3127 ,C3126_=_C3129 ,\nC3126_=_C3134 ,C3126_=_C3135 ,C3126_=_C3136 ,C3126_=_C3137 ,C3126_=_C3578 ,C3126_=_C3579 ,\nC3126_=_C3581 ,C3126_=_C3583 ,C3127_=_C3129 ,C3127_=_C3134 ,C3127_=_C3135 ,C3127_=_C3136 ,\nC3127_=_C3137 ,C3127_=_C3600 ,C3127_=_C3602 ,C3129_=_C3134 ,C3129_=_C3135 ,C3129_=_C3136 ,\nC3129_=_C3137 ,C3129_=_C3609 ,C3129_=_C3732 ,C3134_=_C3135 ,C3134_=_C3136 ,C3134_=_C3137 ,\nC3135_=_C3136 ,C3135_=_C3137 ,C3135_=_C3768 ,C3135_=_C4012 ,C3136_=_C3137 ,C3137_=_C3630 ,\nC3137_=_C3884 ,C3140_=_C3164 ,C3140_=_C3182 ,C3140_=_C3194 ,C3140_=_C3579 ,C3140_=_C3593 ,\nC3140_=_C3776 ,C3140_=_C3779 ,C3140_=_C3780 ,C3140_=_C3781 ,C3164_=_C3182 ,C3164_=_C3194 ,\nC3164_=_C3579 ,C3164_=_C3593 ,C3164_=_C3776 ,C3164_=_C3779 ,C3164_=_C3780 ,C3164_=_C3781 ,\nC3182_=_C3194 ,C3182_=_C3579 ,C3182_=_C3593 ,C3182_=_C3776 ,C3182_=_C3779 ,C3182_=_C3780 ,\nC3182_=_C3781 ,C3194_=_C3579 ,C3194_=_C3593 ,C3194_=_C3776 ,C3194_=_C3779 ,C3194_=_C3780 ,\nC3194_=_C3781 ,C3244_=_C3250 ,C3244_=_C3284 ,C3244_=_C3354 ,C3244_=_C3357 ,C3244_=_C3359 ,\nC3244_=_C3360 ,C3244_=_C3361 ,C3244_=_C3362 ,C3244_=_C3363 ,C3244_=_C3364 ,C3244_=_C3365 ,\nC3250_=_C3414 ,C3250_=_C3543 ,C3250_=_C3634 ,C3250_=_C3684 ,C3250_=_C3715 ,C3250_=_C3716 ,\nC3250_=_C3717 ,C3250_=_C3718 ,C3250_=_C3719 ,C3250_=_C3720 ,C3277_=_C3337 ,C3277_=_C3507 ,\nC3277_=_C3542 ,C3277_=_C3589 ,C3277_=_C3621 ,C3277_=_C3622 ,C3277_=_C3623 ,C3277_=_C3625 ,\nC3277_=_C3626 ,C3277_=_C3627 ,C3277_=_C3628 ,C3277_=_C3629 ,C3277_=_C3630 ,C3284_=_C3354 ,\nC3284_=_C3357 ,C3284_=_C3359 ,C3284_=_C3360 ,C3284_=_C3361 ,C3284_=_C3362 ,C3284_=_C3363 ,\nC3284_=_C3364 ,C3284_=_C3365 ,C3303_=_C3308 ,C3303_=_C3328 ,C3303_=_C3480 ,C3303_=_C3522 ,\nC3303_=_C3600 ,C3303_=_C3663 ,C3303_=_C3732 ,C3303_=_C3767 ,C3303_=_C3768 ,C3308_=_C3525 ,\nC3308_=_C3583 ,C3308_=_C3602 ,C3308_=_C3666 ,C3308_=_C4011 ,C3308_=_C4012 ,C3328_=_C3480 ,\nC3328_=_C3522 ,C3328_=_C3600 ,C3328_=_C3663 ,C3328_=_C3732 ,C3328_=_C3767 ,C3328_=_C3768 ,\nC3337_=_C3507 ,C3337_=_C3542 ,C3337_=_C3589 ,C3337_=_C3621 ,C3337_=_C3622 ,C3337_=_C3623 ,\nC3337_=_C3625 ,C3337_=_C3626 ,C3337_=_C3627 ,C3337_=_C3628 ,C3337_=_C3629 ,C3337_=_C3630 ,\nC3354_=_C3357 ,C3354_=_C3359 ,C3354_=_C3360 ,C3354_=_C3361 ,C3354_=_C3362 ,C3354_=_C3363 ,\nC3354_=_C3364 ,C3354_=_C3365 ,C3357_=_C3359 ,C3357_=_C3360 ,C3357_=_C3361 ,C3357_=_C3362 ,\nC3357_=_C3363 ,C3357_=_C3364 ,C3357_=_C3365 ,C3357_=_C3623 ,C3357_=_C3804 ,C3359_=_C3360 ,\nC3359_=_C3361 ,C3359_=_C3362 ,C3359_=_C3363 ,C3359_=_C3364 ,C3359_=_C3365 ,C3359_=_C3717 ,\nC3360_=_C3361 ,C3360_=_C3362 ,C3360_=_C3363 ,C3360_=_C3364 ,C3360_=_C3365 ,C3361_=_C3362 ,\nC3361_=_C3363 ,C3361_=_C3364 ,C3361_=_C3365 ,C3361_=_C3625 ,C3361_=_C3878 ,C3362_=_C3363 ,\nC3362_=_C3364 ,C3362_=_C3365 ,C3363_=_C3364 ,C3363_=_C3365 ,C3363_=_C3628 ,C3363_=_C3882 ,\nC3364_=_C3365 ,C3364_=_C3617 ,C3364_=_C3719 ,C3393_=_C3506 ,C3393_=_C3578 ,C3393_=_C3609 ,\nC3393_=_C3612 ,C3393_=_C3613 ,C3393_=_C3615 ,C3393_=_C3616 ,C3393_=_C3617 ,C3393_=_C3618 ,\nC3393_=_C3619 ,C3393_=_C3620 ,C3414_=_C3543 ,C3414_=_C3634 ,C3414_=_C3684 ,C3414_=_C3715 ,\nC3414_=_C3716 ,C3414_=_C3717 ,C3414_=_C3718 ,C3414_=_C3719 ,C3414_=_C3720 ,C3480_=_C3522 ,\nC3480_=_C3600 ,C3480_=_C3663 ,C3480_=_C3732 ,C3480_=_C3767 ,C3480_=_C3768 ,C3506_=_C3507 ,\nC3506_=_C3509 ,C3506_=_C3578 ,C3506_=_C3609 ,C3506_=_C3612 ,C3506_=_C3613 ,C3506_=_C3615 ,\nC3506_=_C3616 ,C3506_=_C3617 ,C3506_=_C3618 ,C3506_=_C3619 ,C3506_=_C3620 ,C3507_=_C3509 ,\nC3507_=_C3542 ,C3507_=_C3589 ,C3507_=_C3621 ,C3507_=_C3622 ,C3507_=_C3623 ,C3507_=_C3625 ,\nC3507_=_C3626 ,C3507_=_C3627 ,C3507_=_C3628 ,C3507_=_C3629 ,C3507_=_C3630 ,C3509_=_C3546 ,\nC3509_=_C3581 ,C3509_=_C3804 ,C3509_=_C3878 ,C3509_=_C3880 ,C3509_=_C3881 ,C3509_=_C3882 ,\nC3509_=_C3883 ,C3509_=_C3884 ,C3522_=_C3525 ,C3522_=_C3600 ,C3522_=_C3663 ,C3522_=_C3732 ,\nC3522_=_C3767 ,C3522_=_C3768 ,C3525_=_C3583 ,C3525_=_C3602 ,C3525_=_C3666 ,C3525_=_C4011 ,\nC3525_=_C4012 ,C3542_=_C3543 ,C3542_=_C3546 ,C3542_=_C3589 ,C3542_=_C3621 ,C3542_=_C3622 ,\nC3542_=_C3623 ,C3542_=_C3625 ,C3542_=_C3626 ,C3542_=_C3627 ,C3542_=_C3628 ,C3542_=_C3629 ,\nC3542_=_C3630 ,C3543_=_C3546 ,C3543_=_C3634 ,C3543_=_C3684 ,C3543_=_C3715 ,C3543_=_C3716 ,\nC3543_=_C3717 ,C3543_=_C3718 ,C3543_=_C3719 ,C3543_=_C3720 ,C3546_=_C3581 ,C3546_=_C3804 ,\nC3546_=_C3878 ,C3546_=_C3880 ,C3546_=_C3881 ,C3546_=_C3882 ,C3546_=_C3883 ,C3546_=_C3884 ,\nC3578_=_C3579 ,C3578_=_C3581 ,C3578_=_C3583 ,C3578_=_C3609 ,C3578_=_C3612 ,C3578_=_C3613 ,\nC3578_=_C3615 ,C3578_=_C3616 ,C3578_=_C3617 ,C3578_=_C3618 ,C3578_=_C3619 ,C3578_=_C3620 ,\nC3579_=_C3581 ,C3579_=_C3583 ,C3579_=_C3593 ,C3579_=_C3776 ,C3579_=_C3779 ,C3579_=_C3780 ,\nC3579_=_C3781 ,C3581_=_C3583 ,C3581_=_C3804 ,C3581_=_C3878 ,C3581_=_C3880 ,C3581_=_C3881 ,\nC3581_=_C3882 ,C3581_=_C3883 ,C3581_=_C3884 ,C3583_=_C3602 ,C3583_=_C3666 ,C3583_=_C4011 ,\nC3583_=_C4012 ,C3589_=_C3593 ,C3589_=_C3621 ,C3589_=_C3622 ,C3589_=_C3623 ,C3589_=_C3625 ,\nC3589_=_C3626 ,C3589_=_C3627 ,C3589_=_C3628 ,C3589_=_C3629 ,C3589_=_C3630 ,C3593_=_C3776 ,\nC3593_=_C3779 ,C3593_=_C3780 ,C3593_=_C3781 ,C3600_=_C3602 ,C3600_=_C3663 ,C3600_=_C3732 ,\nC3600_=_C3767 ,C3600_=_C3768 ,C3602_=_C3666 ,C3602_=_C4011 ,C3602_=_C4012 ,C3609_=_C3612 ,\nC3609_=_C3613 ,C3609_=_C3615 ,C3609_=_C3616 ,C3609_=_C3617 ,C3609_=_C3618 ,C3609_=_C3619 ,\nC3609_=_C3620 ,C3609_=_C3732 ,C3612_=_C3613 ,C3612_=_C3615 ,C3612_=_C3616 ,C3612_=_C3617 ,\nC3612_=_C3618 ,C3612_=_C3619 ,C3612_=_C3620 ,C3613_=_C3615 ,C3613_=_C3616 ,C3613_=_C3617 ,\nC3613_=_C3618 ,C3613_=_C3619 ,C3613_=_C3620 ,C3615_=_C3616 ,C3615_=_C3617 ,C3615_=_C3618 ,\nC3615_=_C3619 ,C3615_=_C3620 ,C3616_=_C3617 ,C3616_=_C3618 ,C3616_=_C3619 ,C3616_=_C3620 ,\nC3617_=_C3618 ,C3617_=_C3619 ,C3617_=_C3620 ,C3617_=_C3719 ,C3618_=_C3619 ,C3618_=_C3620 ,\nC3619_=_C3620 ,C3621_=_C3622 ,C3621_=_C3623 ,C3621_=_C3625 ,C3621_=_C3626 ,C3621_=_C3627 ,\nC3621_=_C3628 ,C3621_=_C3629 ,C3621_=_C3630 ,C3622_=_C3623 ,C3622_=_C3625 ,C3622_=_C3626 ,\nC3622_=_C3627 ,C3622_=_C3628 ,C3622_=_C3629 ,C3622_=_C3630 ,C3623_=_C3625 ,C3623_=_C3626 ,\nC3623_=_C3627 ,C3623_=_C3628 ,C3623_=_C3629 ,C3623_=_C3630 ,C3623_=_C3804 ,C3625_=_C3626 ,\nC3625_=_C3627 ,C3625_=_C3628 ,C3625_=_C3629 ,C3625_=_C3630 ,C3625_=_C3878 ,C3626_=_C3627 ,\nC3626_=_C3628 ,C3626_=_C3629 ,C3626_=_C3630 ,C3626_=_C3880 ,C3627_=_C3628 ,C3627_=_C3629 ,\nC3627_=_C3630 ,C3627_=_C3881 ,C3628_=_C3629 ,C3628_=_C3630 ,C3628_=_C3882 ,C3629_=_C3630 ,\nC3629_=_C3883 ,C3630_=_C3884 ,C3634_=_C3684 ,C3634_=_C3715 ,C3634_=_C3716 ,C3634_=_C3717 ,\nC3634_=_C3718 ,C3634_=_C3719 ,C3634_=_C3720 ,C3663_=_C3666 ,C3663_=_C3732 ,C3663_=_C3767 ,\nC3663_=_C3768 ,C3666_=_C4011 ,C3666_=_C4012 ,C3684_=_C3715 ,C3684_=_C3716 ,C3684_=_C3717 ,\nC3684_=_C3718 ,C3684_=_C3719 ,C3684_=_C3720 ,C3715_=_C3716 ,C3715_=_C3717 ,C3715_=_C3718 ,\nC3715_=_C3719 ,C3715_=_C3720 ,C3716_=_C3717 ,C3716_=_C3718 ,C3716_=_C3719 ,C3716_=_C3720 ,\nC3717_=_C3718 ,C3717_=_C3719 ,C3717_=_C3720 ,C3718_=_C3719 ,C3718_=_C3720 ,C3719_=_C3720 ,\nC3732_=_C3767 ,C3732_=_C3768 ,C3767_=_C3768 ,C3767_=_C4011 ,C3768_=_C4012 ,C3776_=_C3779 ,\nC3776_=_C3780 ,C3776_=_C3781 ,C3779_=_C3780 ,C3779_=_C3781 ,C3780_=_C3781 ,C3804_=_C3878 ,\nC3804_=_C3880 ,C3804_=_C3881 ,C3804_=_C3882 ,C3804_=_C3883 ,C3804_=_C3884 ,C3878_=_C3880 ,\nC3878_=_C3881 ,C3878_=_C3882 ,C3878_=_C3883 ,C3878_=_C3884 ,C3880_=_C3881 ,C3880_=_C3882 ,\nC3880_=_C3883 ,C3880_=_C3884 ,C3881_=_C3882 ,C3881_=_C3883 ,C3881_=_C3884 ,C3882_=_C3883 ,\nC3882_=_C3884 ,C3883_=_C3884 ,C4011_=_C4012 ,"];74[shape=box, label="id:74 level: 3\n325: C0 C1 C2 C3 C4 \nC6 C7 C8 C9 C10 C14 \nC15 C17 C18 C20 C21 C22 \nC23 C25 C33 C40 C54 C59 \nC61 C65 C68 C71 C72 C79 \nC87 C96 C103 C117 C124 C135 \nC156 C175 C194 C213 C214 C215 \nC219 C220 C221 C223 C225 C226 \nC227 C269 C312 C354 C357 C409 \nC416 C494 C497 C586 C594 C596 \nC597 C602 C605 C622 C625 C627 \nC674 C677 C685 C691 C698 C699 \nC702 C705 C723 C724 C738 C742 \nC747 C776 C828 C831 C832 C833 \nC834 C836 C837 C839 C840 C841 \nC842 C843 C844 C845 C846 C847 \nC848 C849 C851 C901 C921 C923 \nC933 C943 C955 C980 C1032 C1033 \nC1034 C1035 C1036 C1037 C1038 C1039 \nC1040 C1041 C1042 C1043 C1044 C1045 \nC1046 C1047 C1048 C1057 C1062 C1084 \nC1105 C1107 C1115 C1116 C1148 C1154 \nC1158 C1159 C1160 C1164 C1205 C1210 \nC1296 C1299 C1304 C1305 C1306 C1307 \nC1308 C1309 C1310 C1311 C1312 C1314 \nC1315 C1316 C1318 C1319 C1320 C1321 \nC1322 C1323 C1324 C1325 C1419 C1548 \nC1577 C1585 C1604 C1627 C1630 C1650 \nC1652 C1692 C1762 C1765 C1780 C1782 \nC1790 C1847 C1853 C1860 C1862 C1894 \nC1924 C1974 C1990 C1996 C2085 C2090 \nC2097 C2192 C2213 C2214 C2215 C2216 \nC2217 C2218 C2219 C2221 C2223 C2225 \nC2226 C2228 C2230 C2231 C2232 C2233 \nC2234 C2236 C2337 C2404 C2451 C2572 \nC2574 C2584 C2588 C2591 C2623 C2627 \nC2659 C2661 C2662 C2707 C2735 C2748 \nC2865 C2872 C2876 C2922 C2924 C2927 \nC2950 C2951 C2958 C2979 C2983 C3022 \nC3025 C3026 C3028 C3031 C3039 C3059 \nC3089 C3090 C3092 C3093 C3094 C3095 \nC3096 C3097 C3098 C3099 C3101 C3143 \nC3145 C3150 C3298 C3300 C3310 C3312 \nC3313 C3314 C3316 C3321 C3341 C3343 \nC3357 C3361 C3366 C3368 C3370 C3373 \nC3417 C3420 C3463 C3476 C3490 C3491 \nC3492 C3493 C3494 C3495 C3545 C3548 \nC3623 C3625 C3716 C3718 C3725 C3751 \nC3755 C3756 C3759 C3763 C3803 C3804 \nC3807 C3808 C3809 C3811 C3823 C3850 \nC3851 C3852 C3853 C3878 C3886 C3889 \nC3906 C3933 C3955 C3956 C3957 C3958 \nC3959 C3960 C3988 C3989 C3990 C4002 \nC4006 C4007 C4008 C4009 C4010 C4056 \nC4096 C4097 \n3742: C0_=_C1( C0 C1 ) C0_=_C2( C0 C2 ) C0_=_C3( C0 C3 )</w:t>
      </w:r>
    </w:p>
    <w:p>
      <w:pPr>
        <w:pStyle w:val="PreformattedText"/>
        <w:bidi w:val="0"/>
        <w:spacing w:before="0" w:after="0"/>
        <w:jc w:val="left"/>
        <w:rPr/>
      </w:pPr>
      <w:r>
        <w:rPr/>
        <w:t xml:space="preserve"> </w:t>
      </w:r>
      <w:r>
        <w:rPr/>
        <w:t>C0_=_C4( C0 C4 ) C0_=_C6( C0 C6 ) \nC0_=_C7( C0 C7 ) C0_=_C8( C0 C8 ) C0_=_C9( C0 C9 ) C0_=_C10( C0 C10 ) C0_=_C14( C0 C14 ) C0_=_C15( C0 C15 ) \nC0_=_C17( C0 C17 ) C0_=_C18( C0 C18 ) C0_=_C20( C0 C20 ) C0_=_C21( C0 C21 ) C0_=_C22( C0 C22 ) C0_=_C23( C0 C23 ) \nC0_=_C25( C0 C25 ) C0_=_C33( C0 C33 ) C0_=_C40( C0 C40 ) C1_=_C2( C1 C2 ) C1_=_C3( C1 C3 ) C1_=_C4( C1 C4 ) \nC1_=_C6( C1 C6 ) C1_=_C7( C1 C7 ) C1_=_C8( C1 C8 ) C1_=_C9( C1 C9 ) C1_=_C10( C1 C10 ) C1_=_C14( C1 C14 ) \nC1_=_C15( C1 C15 ) C1_=_C17( C1 C17 ) C1_=_C18( C1 C18 ) C1_=_C20( C1 C20 ) C1_=_C21( C1 C21 ) C1_=_C22( C1 C22 ) \nC1_=_C23( C1 C23 ) C1_=_C25( C1 C25 ) C1_=_C54( C1 C54 ) C1_=_C59( C1 C59 ) C1_=_C61( C1 C61 ) C1_=_C65( C1 C65 ) \nC1_=_C68( C1 C68 ) C1_=_C71( C1 C71 ) C1_=_C72( C1 C72 ) C2_=_C3( C2 C3 ) C2_=_C4( C2 C4 ) C2_=_C6( C2 C6 ) \nC2_=_C7( C2 C7 ) C2_=_C8( C2 C8 ) C2_=_C9( C2 C9 ) C2_=_C10( C2 C10 ) C2_=_C14( C2 C14 ) C2_=_C15( C2 C15 ) \nC2_=_C17( C2 C17 ) C2_=_C18( C2 C18 ) C2_=_C20( C2 C20 ) C2_=_C21( C2 C21 ) C2_=_C22( C2 C22 ) C2_=_C23( C2 C23 ) \nC2_=_C25( C2 C25 ) C2_=_C79( C2 C79 ) C2_=_C87( C2 C87 ) C3_=_C4( C3 C4 ) C3_=_C6( C3 C6 ) C3_=_C7( C3 C7 ) \nC3_=_C8( C3 C8 ) C3_=_C9( C3 C9 ) C3_=_C10( C3 C10 ) C3_=_C14( C3 C14 ) C3_=_C15( C3 C15 ) C3_=_C17( C3 C17 ) \nC3_=_C18( C3 C18 ) C3_=_C20( C3 C20 ) C3_=_C21( C3 C21 ) C3_=_C22( C3 C22 ) C3_=_C23( C3 C23 ) C3_=_C25( C3 C25 ) \nC3_=_C96( C3 C96 ) C3_=_C103( C3 C103 ) C4_=_C6( C4 C6 ) C4_=_C7( C4 C7 ) C4_=_C8( C4 C8 ) C4_=_C9( C4 C9 ) \nC4_=_C10( C4 C10 ) C4_=_C14( C4 C14 ) C4_=_C15( C4 C15 ) C4_=_C17( C4 C17 ) C4_=_C18( C4 C18 ) C4_=_C20( C4 C20 ) \nC4_=_C21( C4 C21 ) C4_=_C22( C4 C22 ) C4_=_C23( C4 C23 ) C4_=_C25( C4 C25 ) C4_=_C117( C4 C117 ) C4_=_C124( C4 C124 ) \nC6_=_C7( C6 C7 ) C6_=_C8( C6 C8 ) C6_=_C9( C6 C9 ) C6_=_C10( C6 C10 ) C6_=_C14( C6 C14 ) C6_=_C15( C6 C15 ) \nC6_=_C17( C6 C17 ) C6_=_C18( C6 C18 ) C6_=_C20( C6 C20 ) C6_=_C21( C6 C21 ) C6_=_C22( C6 C22 ) C6_=_C23( C6 C23 ) \nC6_=_C25( C6 C25 ) C6_=_C213( C6 C213 ) C7_=_C8( C7 C8 ) C7_=_C9( C7 C9 ) C7_=_C10( C7 C10 ) C7_=_C14( C7 C14 ) \nC7_=_C15( C7 C15 ) C7_=_C17( C7 C17 ) C7_=_C18( C7 C18 ) C7_=_C20( C7 C20 ) C7_=_C21( C7 C21 ) C7_=_C22( C7 C22 ) \nC7_=_C23( C7 C23 ) C7_=_C25( C7 C25 ) C7_=_C214( C7 C214 ) C7_=_C269( C7 C269 ) C8_=_C9( C8 C9 ) C8_=_C10( C8 C10 ) \nC8_=_C14( C8 C14 ) C8_=_C15( C8 C15 ) C8_=_C17( C8 C17 ) C8_=_C18( C8 C18 ) C8_=_C20( C8 C20 ) C8_=_C21( C8 C21 ) \nC8_=_C22( C8 C22 ) C8_=_C23( C8 C23 ) C8_=_C25( C8 C25 ) C9_=_C10( C9 C10 ) C9_=_C14( C9 C14 ) C9_=_C15( C9 C15 ) \nC9_=_C17( C9 C17 ) C9_=_C18( C9 C18 ) C9_=_C20( C9 C20 ) C9_=_C21( C9 C21 ) C9_=_C22( C9 C22 ) C9_=_C23( C9 C23 ) \nC9_=_C25( C9 C25 ) C9_=_C215( C9 C215 ) C9_=_C312( C9 C312 ) C10_=_C14( C10 C14 ) C10_=_C15( C10 C15 ) C10_=_C17( C10 C17 ) \nC10_=_C18( C10 C18 ) C10_=_C20( C10 C20 ) C10_=_C21( C10 C21 ) C10_=_C22( C10 C22 ) C10_=_C23( C10 C23 ) C10_=_C25( C10 C25 ) \nC14_=_C15( C14 C15 ) C14_=_C17( C14 C17 ) C14_=_C18( C14 C18 ) C14_=_C20( C14 C20 ) C14_=_C21( C14 C21 ) C14_=_C22( C14 C22 ) \nC14_=_C23( C14 C23 ) C14_=_C25( C14 C25 ) C14_=_C221( C14 C221 ) C14_=_C1038( C14 C1038 ) C14_=_C2872( C14 C2872 ) C14_=_C2876( C14 C2876 ) \nC15_=_C17( C15 C17 ) C15_=_C18( C15 C18 ) C15_=_C20( C15 C20 ) C15_=_C21( C15 C21 ) C15_=_C22( C15 C22 ) C15_=_C23( C15 C23 ) \nC15_=_C25( C15 C25 ) C15_=_C1312( C15 C1312 ) C15_=_C2979( C15 C2979 ) C15_=_C2983( C15 C2983 ) C17_=_C18( C17 C18 ) C17_=_C20( C17 C20 ) \nC17_=_C21( C17 C21 ) C17_=_C22( C17 C22 ) C17_=_C23( C17 C23 ) C17_=_C25( C17 C25 ) C18_=_C20( C18 C20 ) C18_=_C21( C18 C21 ) \nC18_=_C22( C18 C22 ) C18_=_C23( C18 C23 ) C18_=_C25( C18 C25 ) C18_=_C223( C18 C223 ) C18_=_C837( C18 C837 ) C18_=_C1314( C18 C1314 ) \nC18_=_C3090( C18 C3090 ) C18_=_C3366( C18 C3366 ) C18_=_C3368( C18 C3368 ) C18_=_C3370( C18 C3370 ) C18_=_C3373( C18 C3373 ) C20_=_C21( C20 C21 ) \nC20_=_C22( C20 C22 ) C20_=_C23( C20 C23 ) C20_=_C25( C20 C25 ) C21_=_C22( C21 C22 ) C21_=_C23( C21 C23 ) C21_=_C25( C21 C25 ) \nC21_=_C71( C21 C71 ) C21_=_C225( C21 C225 ) C21_=_C357( C21 C357 ) C21_=_C416( C21 C416 ) C21_=_C677( C21 C677 ) C21_=_C844( C21 C844 ) \nC21_=_C955( C21 C955 ) C21_=_C1299( C21 C1299 ) C21_=_C1323( C21 C1323 ) C21_=_C1585( C21 C1585 ) C21_=_C1765( C21 C1765 ) C21_=_C1996( C21 C1996 ) \nC21_=_C2588( C21 C2588 ) C21_=_C2876( C21 C2876 ) C21_=_C2958( C21 C2958 ) C21_=_C3097( C21 C3097 ) C21_=_C3361( C21 C3361 ) C21_=_C3370( C21 C3370 ) \nC21_=_C3494( C21 C3494 ) C21_=_C3625( C21 C3625 ) C21_=_C3878( C21 C3878 ) C21_=_C3988( C21 C3988 ) C21_=_C3989( C21 C3989 ) C21_=_C3990( C21 C3990 ) \nC22_=_C23( C22 C23 ) C22_=_C25( C22 C25 ) C22_=_C3809( C22 C3809 ) C23_=_C25( C23 C25 ) C33_=_C40( C33 C40 ) C33_=_C54( C33 C54 ) \nC33_=_C79( C33 C79 ) C33_=_C96( C33 C96 ) C33_=_C117( C33 C117 ) C33_=_C135( C33 C135 ) C33_=_C156( C33 C156 ) C33_=_C175( C33 C175 ) \nC33_=_C194( C33 C194 ) C33_=_C213( C33 C213 ) C33_=_C214( C33 C214 ) C33_=_C215( C33 C215 ) C33_=_C219( C33 C219 ) C33_=_C220( C33 C220 ) \nC33_=_C221( C33 C221 ) C33_=_C223( C33 C223 ) C33_=_C225( C33 C225 ) C33_=_C226( C33 C226 ) C33_=_C227( C33 C227 ) C40_=_C87( C40 C87 ) \nC40_=_C103( C40 C103 ) C40_=_C124( C40 C124 ) C40_=_C269( C40 C269 ) C40_=_C312( C40 C312 ) C40_=_C980( C40 C980 ) C40_=_C1032( C40 C1032 ) \nC40_=_C1033( C40 C1033 ) C40_=_C1034( C40 C1034 ) C40_=_C1035( C40 C1035 ) C40_=_C1036( C40 C1036 ) C40_=_C1037( C40 C1037 ) C40_=_C1038( C40 C1038 ) \nC40_=_C1039( C40 C1039 ) C40_=_C1040( C40 C1040 ) C40_=_C1041( C40 C1041 ) C40_=_C1042( C40 C1042 ) C40_=_C1043( C40 C1043 ) C40_=_C1044( C40 C1044 ) \nC40_=_C1045( C40 C1045 ) C40_=_C1046( C40 C1046 ) C40_=_C1047( C40 C1047 ) C40_=_C1048( C40 C1048 ) C54_=_C59( C54 C59 ) C54_=_C61( C54 C61 ) \nC54_=_C65( C54 C65 ) C54_=_C68( C54 C68 ) C54_=_C71( C54 C71 ) C54_=_C72( C54 C72 ) C54_=_C79( C54 C79 ) C54_=_C96( C54 C96 ) \nC54_=_C117( C54 C117 ) C54_=_C135( C54 C135 ) C54_=_C156( C54 C156 ) C54_=_C175( C54 C175 ) C54_=_C194( C54 C194 ) C54_=_C213( C54 C213 ) \nC54_=_C214( C54 C214 ) C54_=_C215( C54 C215 ) C54_=_C219( C54 C219 ) C54_=_C220( C54 C220 ) C54_=_C221( C54 C221 ) C54_=_C223( C54 C223 ) \nC54_=_C225( C54 C225 ) C54_=_C226( C54 C226 ) C54_=_C227( C54 C227 ) C59_=_C61( C59 C61 ) C59_=_C65( C59 C65 ) C59_=_C68( C59 C68 ) \nC59_=_C71( C59 C71 ) C59_=_C72( C59 C72 ) C59_=_C776( C59 C776 ) C59_=_C828( C59 C828 ) C59_=_C831( C59 C831 ) C59_=_C832( C59 C832 ) \nC59_=_C833( C59 C833 ) C59_=_C834( C59 C834 ) C59_=_C836( C59 C836 ) C59_=_C837( C59 C837 ) C59_=_C839( C59 C839 ) C59_=_C840( C59 C840 ) \nC59_=_C841( C59 C841 ) C59_=_C842( C59 C842 ) C59_=_C843( C59 C843 ) C59_=_C844( C59 C844 ) C59_=_C845( C59 C845 ) C59_=_C846( C59 C846 ) \nC59_=_C847( C59 C847 ) C59_=_C848( C59 C848 ) C59_=_C849( C59 C849 ) C59_=_C851( C59 C851 ) C61_=_C65( C61 C65 ) C61_=_C68( C61 C68 ) \nC61_=_C71( C61 C71 ) C61_=_C72( C61 C72 ) C61_=_C605( C61 C605 ) C61_=_C1304( C61 C1304 ) C61_=_C1305( C61 C1305 ) C61_=_C1306( C61 C1306 ) \nC61_=_C1307( C61 C1307 ) C61_=_C1308( C61 C1308 ) C61_=_C1309( C61 C1309 ) C61_=_C1310( C61 C1310 ) C61_=_C1311( C61 C1311 ) C61_=_C1312( C61 C1312 ) \nC61_=_C1314( C61 C1314 ) C61_=_C1315( C61 C1315 ) C61_=_C1316( C61 C1316 ) C61_=_C1318( C61 C1318 ) C61_=_C1319( C61 C1319 ) C61_=_C1320( C61 C1320 ) \nC61_=_C1321( C61 C1321 ) C61_=_C1322( C61 C1322 ) C61_=_C1323( C61 C1323 ) C61_=_C1324( C61 C1324 ) C61_=_C1325( C61 C1325 ) C65_=_C68( C65 C68 ) \nC65_=_C71( C65 C71 ) C65_=_C72( C65 C72 ) C65_=_C738( C65 C738 ) C65_=_C1057( C65 C1057 ) C65_=_C1548( C65 C1548 ) C65_=_C1847( C65 C1847 ) \nC65_=_C2337( C65 C2337 ) C65_=_C2707( C65 C2707 ) C65_=_C2950( C65 C2950 ) C65_=_C2979( C65 C2979 ) C65_=_C3059( C65 C3059 ) C65_=_C3089( C65 C3089 ) \nC65_=_C3090( C65 C3090 ) C65_=_C3092( C65 C3092 ) C65_=_C3093( C65 C3093 ) C65_=_C3094( C65 C3094 ) C65_=_C3095( C65 C3095 ) C65_=_C3096( C65 C3096 ) \nC65_=_C3097( C65 C3097 ) C65_=_C3098( C65 C3098 ) C65_=_C3099( C65 C3099 ) C65_=_C3101( C65 C3101 ) C68_=_C71( C68 C71 ) C68_=_C72( C68 C72 ) \nC68_=_C742( C68 C742 ) C68_=_C923( C68 C923 ) C68_=_C1062( C68 C1062 ) C68_=_C1107( C68 C1107 ) C68_=_C1782( C68 C1782 ) C68_=_C1853( C68 C1853 ) \nC68_=_C2090( C68 C2090 ) C68_=_C2983( C68 C2983 ) C68_=_C3150( C68 C3150 ) C68_=_C3300( C68 C3300 ) C68_=_C3313( C68 C3313 ) C68_=_C3366( C68 C3366 ) \nC68_=_C3463( C68 C3463 ) C68_=_C3490( C68 C3490 ) C68_=_C3491( C68 C3491 ) C68_=_C3492( C68 C3492 ) C68_=_C3493( C68 C3493 ) C68_=_C3494( C68 C3494 ) \nC68_=_C3495( C68 C3495 ) C71_=_C72( C71 C72 ) C71_=_C225( C71 C225 ) C71_=_C357( C71 C357 ) C71_=_C416( C71 C416 ) C71_=_C677( C71 C677 ) \nC71_=_C844( C71 C844 ) C71_=_C955( C71 C955 ) C71_=_C1299( C71 C1299 ) C71_=_C1323( C71 C1323 ) C71_=_C1585( C71 C1585 ) C71_=_C1765( C71 C1765 ) \nC71_=_C1996( C71 C1996 ) C71_=_C2588( C71 C2588 ) C71_=_C2876( C71 C2876 ) C71_=_C2958( C71 C2958 ) C71_=_C3097( C71 C3097 ) C71_=_C3361( C71 C3361 ) \nC71_=_C3370( C71 C3370 ) C71_=_C3494( C71 C3494 ) C71_=_C3625( C71 C3625 ) C71_=_C3878( C71 C3878 ) C71_=_C3988( C71 C3988 ) C71_=_C3989( C71 C3989 ) \nC71_=_C3990( C71 C3990 ) C72_=_C497( C72 C497 ) C72_=_C602( C72 C602 ) C72_=_C627( C72 C627 ) C72_=_C724( C72 C724 ) C72_=_C1116( C72 C1116 ) \nC72_=_C1862( C72 C1862 ) C72_=_C1924( C72 C1924 ) C72_=_C2574( C72 C2574 ) C72_=_C2865( C72 C2865 ) C72_=_C3145( C72 C3145 ) C72_=_C3343( C72 C3343 ) \nC72_=_C3373( C72 C3373 ) C72_=_C3725( C72 C3725 ) C72_=_C3751( C72 C3751 ) C72_=_C3889( C72 C3889 ) C72_=_C3989( C72 C3989 ) C72_=_C4002( C72 C4002 ) \nC72_=_C4010( C72 C4010 ) C72_=_C4096( C72 C4096 ) C72_=_C4097( C72 C4097 ) C79_=_C87( C79 C87 ) C79_=_C96( C79 C96 ) C79_=_C117( C79 C117 ) \nC79_=_C135( C79 C135 ) C79_=_C156( C79 C156 ) C79_=_C175( C79 C175 ) C79_=_C194( C79 C194 ) C79_=_C213( C79 C213 ) C79_=_C214( C79 C214 ) \nC79_=_C215( C79 C215 ) C79_=_C219( C79 C219 ) C79_=_C220( C79 C220 ) C79_=_C221( C79 C221 ) C79_=_C223( C79 C223 ) C79_=_C225( C79 C225</w:t>
      </w:r>
    </w:p>
    <w:p>
      <w:pPr>
        <w:pStyle w:val="PreformattedText"/>
        <w:bidi w:val="0"/>
        <w:spacing w:before="0" w:after="0"/>
        <w:jc w:val="left"/>
        <w:rPr/>
      </w:pPr>
      <w:r>
        <w:rPr/>
        <w:t xml:space="preserve"> </w:t>
      </w:r>
      <w:r>
        <w:rPr/>
        <w:t>) \nC79_=_C226( C79 C226 ) C79_=_C227( C79 C227 ) C87_=_C103( C87 C103 ) C87_=_C124( C87 C124 ) C87_=_C269( C87 C269 ) C87_=_C312( C87 C312 ) \nC87_=_C980( C87 C980 ) C87_=_C1032( C87 C1032 ) C87_=_C1033( C87 C1033 ) C87_=_C1034( C87 C1034 ) C87_=_C1035( C87 C1035 ) C87_=_C1036( C87 C1036 ) \nC87_=_C1037( C87 C1037 ) C87_=_C1038( C87 C1038 ) C87_=_C1039( C87 C1039 ) C87_=_C1040( C87 C1040 ) C87_=_C1041( C87 C1041 ) C87_=_C1042( C87 C1042 ) \nC87_=_C1043( C87 C1043 ) C87_=_C1044( C87 C1044 ) C87_=_C1045( C87 C1045 ) C87_=_C1046( C87 C1046 ) C87_=_C1047( C87 C1047 ) C87_=_C1048( C87 C1048 ) \nC96_=_C103( C96 C103 ) C96_=_C117( C96 C117 ) C96_=_C135( C96 C135 ) C96_=_C156( C96 C156 ) C96_=_C175( C96 C175 ) C96_=_C194( C96 C194 ) \nC96_=_C213( C96 C213 ) C96_=_C214( C96 C214 ) C96_=_C215( C96 C215 ) C96_=_C219( C96 C219 ) C96_=_C220( C96 C220 ) C96_=_C221( C96 C221 ) \nC96_=_C223( C96 C223 ) C96_=_C225( C96 C225 ) C96_=_C226( C96 C226 ) C96_=_C227( C96 C227 ) C103_=_C124( C103 C124 ) C103_=_C269( C103 C269 ) \nC103_=_C312( C103 C312 ) C103_=_C980( C103 C980 ) C103_=_C1032( C103 C1032 ) C103_=_C1033( C103 C1033 ) C103_=_C1034( C103 C1034 ) C103_=_C1035( C103 C1035 ) \nC103_=_C1036( C103 C1036 ) C103_=_C1037( C103 C1037 ) C103_=_C1038( C103 C1038 ) C103_=_C1039( C103 C1039 ) C103_=_C1040( C103 C1040 ) C103_=_C1041( C103 C1041 ) \nC103_=_C1042( C103 C1042 ) C103_=_C1043( C103 C1043 ) C103_=_C1044( C103 C1044 ) C103_=_C1045( C103 C1045 ) C103_=_C1046( C103 C1046 ) C103_=_C1047( C103 C1047 ) \nC103_=_C1048( C103 C1048 ) C117_=_C124( C117 C124 ) C117_=_C135( C117 C135 ) C117_=_C156( C117 C156 ) C117_=_C175( C117 C175 ) C117_=_C194( C117 C194 ) \nC117_=_C213( C117 C213 ) C117_=_C214( C117 C214 ) C117_=_C215( C117 C215 ) C117_=_C219( C117 C219 ) C117_=_C220( C117 C220 ) C117_=_C221( C117 C221 ) \nC117_=_C223( C117 C223 ) C117_=_C225( C117 C225 ) C117_=_C226( C117 C226 ) C117_=_C227( C117 C227 ) C124_=_C269( C124 C269 ) C124_=_C312( C124 C312 ) \nC124_=_C980( C124 C980 ) C124_=_C1032( C124 C1032 ) C124_=_C1033( C124 C1033 ) C124_=_C1034( C124 C1034 ) C124_=_C1035( C124 C1035 ) C124_=_C1036( C124 C1036 ) \nC124_=_C1037( C124 C1037 ) C124_=_C1038( C124 C1038 ) C124_=_C1039( C124 C1039 ) C124_=_C1040( C124 C1040 ) C124_=_C1041( C124 C1041 ) C124_=_C1042( C124 C1042 ) \nC124_=_C1043( C124 C1043 ) C124_=_C1044( C124 C1044 ) C124_=_C1045( C124 C1045 ) C124_=_C1046( C124 C1046 ) C124_=_C1047( C124 C1047 ) C124_=_C1048( C124 C1048 ) \nC135_=_C156( C135 C156 ) C135_=_C175( C135 C175 ) C135_=_C194( C135 C194 ) C135_=_C213( C135 C213 ) C135_=_C214( C135 C214 ) C135_=_C215( C135 C215 ) \nC135_=_C219( C135 C219 ) C135_=_C220( C135 C220 ) C135_=_C221( C135 C221 ) C135_=_C223( C135 C223 ) C135_=_C225( C135 C225 ) C135_=_C226( C135 C226 ) \nC135_=_C227( C135 C227 ) C156_=_C175( C156 C175 ) C156_=_C194( C156 C194 ) C156_=_C213( C156 C213 ) C156_=_C214( C156 C214 ) C156_=_C215( C156 C215 ) \nC156_=_C219( C156 C219 ) C156_=_C220( C156 C220 ) C156_=_C221( C156 C221 ) C156_=_C223( C156 C223 ) C156_=_C225( C156 C225 ) C156_=_C226( C156 C226 ) \nC156_=_C227( C156 C227 ) C175_=_C194( C175 C194 ) C175_=_C213( C175 C213 ) C175_=_C214( C175 C214 ) C175_=_C215( C175 C215 ) C175_=_C219( C175 C219 ) \nC175_=_C220( C175 C220 ) C175_=_C221( C175 C221 ) C175_=_C223( C175 C223 ) C175_=_C225( C175 C225 ) C175_=_C226( C175 C226 ) C175_=_C227( C175 C227 ) \nC194_=_C213( C194 C213 ) C194_=_C214( C194 C214 ) C194_=_C215( C194 C215 ) C194_=_C219( C194 C219 ) C194_=_C220( C194 C220 ) C194_=_C221( C194 C221 ) \nC194_=_C223( C194 C223 ) C194_=_C225( C194 C225 ) C194_=_C226( C194 C226 ) C194_=_C227( C194 C227 ) C213_=_C214( C213 C214 ) C213_=_C215( C213 C215 ) \nC213_=_C219( C213 C219 ) C213_=_C220( C213 C220 ) C213_=_C221( C213 C221 ) C213_=_C223( C213 C223 ) C213_=_C225( C213 C225 ) C213_=_C226( C213 C226 ) \nC213_=_C227( C213 C227 ) C214_=_C215( C214 C215 ) C214_=_C219( C214 C219 ) C214_=_C220( C214 C220 ) C214_=_C221( C214 C221 ) C214_=_C223( C214 C223 ) \nC214_=_C225( C214 C225 ) C214_=_C226( C214 C226 ) C214_=_C227( C214 C227 ) C214_=_C269( C214 C269 ) C215_=_C219( C215 C219 ) C215_=_C220( C215 C220 ) \nC215_=_C221( C215 C221 ) C215_=_C223( C215 C223 ) C215_=_C225( C215 C225 ) C215_=_C226( C215 C226 ) C215_=_C227( C215 C227 ) C215_=_C312( C215 C312 ) \nC219_=_C220( C219 C220 ) C219_=_C221( C219 C221 ) C219_=_C223( C219 C223 ) C219_=_C225( C219 C225 ) C219_=_C226( C219 C226 ) C219_=_C227( C219 C227 ) \nC220_=_C221( C220 C221 ) C220_=_C223( C220 C223 ) C220_=_C225( C220 C225 ) C220_=_C226( C220 C226 ) C220_=_C227( C220 C227 ) C220_=_C2337( C220 C2337 ) \nC221_=_C223( C221 C223 ) C221_=_C225( C221 C225 ) C221_=_C226( C221 C226 ) C221_=_C227( C221 C227 ) C221_=_C1038( C221 C1038 ) C221_=_C2872( C221 C2872 ) \nC221_=_C2876( C221 C2876 ) C223_=_C225( C223 C225 ) C223_=_C226( C223 C226 ) C223_=_C227( C223 C227 ) C223_=_C837( C223 C837 ) C223_=_C1314( C223 C1314 ) \nC223_=_C3090( C223 C3090 ) C223_=_C3366( C223 C3366 ) C223_=_C3368( C223 C3368 ) C223_=_C3370( C223 C3370 ) C223_=_C3373( C223 C3373 ) C225_=_C226( C225 C226 ) \nC225_=_C227( C225 C227 ) C225_=_C357( C225 C357 ) C225_=_C416( C225 C416 ) C225_=_C677( C225 C677 ) C225_=_C844( C225 C844 ) C225_=_C955( C225 C955 ) \nC225_=_C1299( C225 C1299 ) C225_=_C1323( C225 C1323 ) C225_=_C1585( C225 C1585 ) C225_=_C1765( C225 C1765 ) C225_=_C1996( C225 C1996 ) C225_=_C2588( C225 C2588 ) \nC225_=_C2876( C225 C2876 ) C225_=_C2958( C225 C2958 ) C225_=_C3097( C225 C3097 ) C225_=_C3361( C225 C3361 ) C225_=_C3370( C225 C3370 ) C225_=_C3494( C225 C3494 ) \nC225_=_C3625( C225 C3625 ) C225_=_C3878( C225 C3878 ) C225_=_C3988( C225 C3988 ) C225_=_C3989( C225 C3989 ) C225_=_C3990( C225 C3990 ) C226_=_C227( C226 C227 ) \nC226_=_C2228( C226 C2228 ) C269_=_C312( C269 C312 ) C269_=_C980( C269 C980 ) C269_=_C1032( C269 C1032 ) C269_=_C1033( C269 C1033 ) C269_=_C1034( C269 C1034 ) \nC269_=_C1035( C269 C1035 ) C269_=_C1036( C269 C1036 ) C269_=_C1037( C269 C1037 ) C269_=_C1038( C269 C1038 ) C269_=_C1039( C269 C1039 ) C269_=_C1040( C269 C1040 ) \nC269_=_C1041( C269 C1041 ) C269_=_C1042( C269 C1042 ) C269_=_C1043( C269 C1043 ) C269_=_C1044( C269 C1044 ) C269_=_C1045( C269 C1045 ) C269_=_C1046( C269 C1046 ) \nC269_=_C1047( C269 C1047 ) C269_=_C1048( C269 C1048 ) C312_=_C980( C312 C980 ) C312_=_C1032( C312 C1032 ) C312_=_C1033( C312 C1033 ) C312_=_C1034( C312 C1034 ) \nC312_=_C1035( C312 C1035 ) C312_=_C1036( C312 C1036 ) C312_=_C1037( C312 C1037 ) C312_=_C1038( C312 C1038 ) C312_=_C1039( C312 C1039 ) C312_=_C1040( C312 C1040 ) \nC312_=_C1041( C312 C1041 ) C312_=_C1042( C312 C1042 ) C312_=_C1043( C312 C1043 ) C312_=_C1044( C312 C1044 ) C312_=_C1045( C312 C1045 ) C312_=_C1046( C312 C1046 ) \nC312_=_C1047( C312 C1047 ) C312_=_C1048( C312 C1048 ) C354_=_C357( C354 C357 ) C354_=_C674( C354 C674 ) C354_=_C698( C354 C698 ) C354_=_C747( C354 C747 ) \nC354_=_C1084( C354 C1084 ) C354_=_C1158( C354 C1158 ) C354_=_C1296( C354 C1296 ) C354_=_C1419( C354 C1419 ) C354_=_C1762( C354 C1762 ) C354_=_C1894( C354 C1894 ) \nC354_=_C2404( C354 C2404 ) C354_=_C3025( C354 C3025 ) C354_=_C3357( C354 C3357 ) C354_=_C3623( C354 C3623 ) C354_=_C3755( C354 C3755 ) C354_=_C3803( C354 C3803 ) \nC354_=_C3804( C354 C3804 ) C354_=_C3807( C354 C3807 ) C354_=_C3808( C354 C3808 ) C354_=_C3809( C354 C3809 ) C354_=_C3811( C354 C3811 ) C357_=_C416( C357 C416 ) \nC357_=_C677( C357 C677 ) C357_=_C844( C357 C844 ) C357_=_C955( C357 C955 ) C357_=_C1299( C357 C1299 ) C357_=_C1323( C357 C1323 ) C357_=_C1585( C357 C1585 ) \nC357_=_C1765( C357 C1765 ) C357_=_C1996( C357 C1996 ) C357_=_C2588( C357 C2588 ) C357_=_C2876( C357 C2876 ) C357_=_C2958( C357 C2958 ) C357_=_C3097( C357 C3097 ) \nC357_=_C3361( C357 C3361 ) C357_=_C3370( C357 C3370 ) C357_=_C3494( C357 C3494 ) C357_=_C3625( C357 C3625 ) C357_=_C3878( C357 C3878 ) C357_=_C3988( C357 C3988 ) \nC357_=_C3989( C357 C3989 ) C357_=_C3990( C357 C3990 ) C409_=_C416( C409 C416 ) C409_=_C691( C409 C691 ) C409_=_C921( C409 C921 ) C409_=_C943( C409 C943 ) \nC409_=_C1105( C409 C1105 ) C409_=_C1154( C409 C1154 ) C409_=_C1577( C409 C1577 ) C409_=_C1780( C409 C1780 ) C409_=_C1990( C409 C1990 ) C409_=_C2085( C409 C2085 ) \nC409_=_C2584( C409 C2584 ) C409_=_C2872( C409 C2872 ) C409_=_C2951( C409 C2951 ) C409_=_C3022( C409 C3022 ) C409_=_C3298( C409 C3298 ) C409_=_C3312( C409 C3312 ) \nC409_=_C3313( C409 C3313 ) C409_=_C3314( C409 C3314 ) C409_=_C3316( C409 C3316 ) C409_=_C3321( C409 C3321 ) C416_=_C677( C416 C677 ) C416_=_C844( C416 C844 ) \nC416_=_C955( C416 C955 ) C416_=_C1299( C416 C1299 ) C416_=_C1323( C416 C1323 ) C416_=_C1585( C416 C1585 ) C416_=_C1765( C416 C1765 ) C416_=_C1996( C416 C1996 ) \nC416_=_C2588( C416 C2588 ) C416_=_C2876( C416 C2876 ) C416_=_C2958( C416 C2958 ) C416_=_C3097( C416 C3097 ) C416_=_C3361( C416 C3361 ) C416_=_C3370( C416 C3370 ) \nC416_=_C3494( C416 C3494 ) C416_=_C3625( C416 C3625 ) C416_=_C3878( C416 C3878 ) C416_=_C3988( C416 C3988 ) C416_=_C3989( C416 C3989 ) C416_=_C3990( C416 C3990 ) \nC494_=_C497( C494 C497 ) C494_=_C597( C494 C597 ) C494_=_C625( C494 C625 ) C494_=_C723( C494 C723 ) C494_=_C1324( C494 C1324 ) C494_=_C1630( C494 C1630 ) \nC494_=_C1652( C494 C1652 ) C494_=_C1860( C494 C1860 ) C494_=_C2572( C494 C2572 ) C494_=_C2627( C494 C2627 ) C494_=_C2662( C494 C2662 ) C494_=_C2927( C494 C2927 ) \nC494_=_C3143( C494 C3143 ) C494_=_C3341( C494 C3341 ) C494_=_C3420( C494 C3420 ) C494_=_C3548( C494 C3548 ) C494_=_C3718( C494 C3718 ) C494_=_C3886( C494 C3886 ) \nC494_=_C4006( C494 C4006 ) C494_=_C4007( C494 C4007 ) C494_=_C4008( C494 C4008 ) C494_=_C4009( C494 C4009 ) C494_=_C4010( C494 C4010 ) C497_=_C602( C497 C602 ) \nC497_=_C627( C497 C627 ) C497_=_C724( C497 C724 ) C497_=_C1116( C497 C1116 ) C497_=_C1862( C497 C1862 ) C497_=_C1924( C497 C1924 ) C497_=_C2574( C497 C2574 ) \nC497_=_C2865( C497 C2865 ) C497_=_C3145( C497 C3145 ) C497_=_C3343( C497 C3343 ) C497_=_C3373( C497 C3373 ) C497_=_C3725( C497 C3725 ) C497_=_C3751(</w:t>
      </w:r>
    </w:p>
    <w:p>
      <w:pPr>
        <w:pStyle w:val="PreformattedText"/>
        <w:bidi w:val="0"/>
        <w:spacing w:before="0" w:after="0"/>
        <w:jc w:val="left"/>
        <w:rPr/>
      </w:pPr>
      <w:r>
        <w:rPr/>
        <w:t xml:space="preserve"> </w:t>
      </w:r>
      <w:r>
        <w:rPr/>
        <w:t>C497 C3751 ) \nC497_=_C3889( C497 C3889 ) C497_=_C3989( C497 C3989 ) C497_=_C4002( C497 C4002 ) C497_=_C4010( C497 C4010 ) C497_=_C4096( C497 C4096 ) C497_=_C4097( C497 C4097 ) \nC586_=_C594( C586 C594 ) C586_=_C596( C586 C596 ) C586_=_C597( C586 C597 ) C586_=_C602( C586 C602 ) C586_=_C685( C586 C685 ) C586_=_C1148( C586 C1148 ) \nC586_=_C2213( C586 C2213 ) C586_=_C2214( C586 C2214 ) C586_=_C2215( C586 C2215 ) C586_=_C2216( C586 C2216 ) C586_=_C2217( C586 C2217 ) C586_=_C2218( C586 C2218 ) \nC586_=_C2219( C586 C2219 ) C586_=_C2221( C586 C2221 ) C586_=_C2223( C586 C2223 ) C586_=_C2225( C586 C2225 ) C586_=_C2226( C586 C2226 ) C586_=_C2228( C586 C2228 ) \nC586_=_C2230( C586 C2230 ) C586_=_C2231( C586 C2231 ) C586_=_C2232( C586 C2232 ) C586_=_C2233( C586 C2233 ) C586_=_C2234( C586 C2234 ) C586_=_C2236( C586 C2236 ) \nC594_=_C596( C594 C596 ) C594_=_C597( C594 C597 ) C594_=_C602( C594 C602 ) C594_=_C622( C594 C622 ) C594_=_C699( C594 C699 ) C594_=_C1159( C594 C1159 ) \nC594_=_C1322( C594 C1322 ) C594_=_C1627( C594 C1627 ) C594_=_C1650( C594 C1650 ) C594_=_C2623( C594 C2623 ) C594_=_C2659( C594 C2659 ) C594_=_C2922( C594 C2922 ) \nC594_=_C3026( C594 C3026 ) C594_=_C3417( C594 C3417 ) C594_=_C3545( C594 C3545 ) C594_=_C3716( C594 C3716 ) C594_=_C3756( C594 C3756 ) C594_=_C3850( C594 C3850 ) \nC594_=_C3851( C594 C3851 ) C594_=_C3852( C594 C3852 ) C594_=_C3853( C594 C3853 ) C596_=_C597( C596 C597 ) C596_=_C602( C596 C602 ) C596_=_C702( C596 C702 ) \nC596_=_C901( C596 C901 ) C596_=_C1160( C596 C1160 ) C596_=_C1205( C596 C1205 ) C596_=_C1604( C596 C1604 ) C596_=_C1692( C596 C1692 ) C596_=_C2661( C596 C2661 ) \nC596_=_C2924( C596 C2924 ) C596_=_C3028( C596 C3028 ) C596_=_C3039( C596 C3039 ) C596_=_C3368( C596 C3368 ) C596_=_C3759( C596 C3759 ) C596_=_C3933( C596 C3933 ) \nC596_=_C3955( C596 C3955 ) C596_=_C3956( C596 C3956 ) C596_=_C3957( C596 C3957 ) C596_=_C3958( C596 C3958 ) C596_=_C3959( C596 C3959 ) C596_=_C3960( C596 C3960 ) \nC597_=_C602( C597 C602 ) C597_=_C625( C597 C625 ) C597_=_C723( C597 C723 ) C597_=_C1324( C597 C1324 ) C597_=_C1630( C597 C1630 ) C597_=_C1652( C597 C1652 ) \nC597_=_C1860( C597 C1860 ) C597_=_C2572( C597 C2572 ) C597_=_C2627( C597 C2627 ) C597_=_C2662( C597 C2662 ) C597_=_C2927( C597 C2927 ) C597_=_C3143( C597 C3143 ) \nC597_=_C3341( C597 C3341 ) C597_=_C3420( C597 C3420 ) C597_=_C3548( C597 C3548 ) C597_=_C3718( C597 C3718 ) C597_=_C3886( C597 C3886 ) C597_=_C4006( C597 C4006 ) \nC597_=_C4007( C597 C4007 ) C597_=_C4008( C597 C4008 ) C597_=_C4009( C597 C4009 ) C597_=_C4010( C597 C4010 ) C602_=_C627( C602 C627 ) C602_=_C724( C602 C724 ) \nC602_=_C1116( C602 C1116 ) C602_=_C1862( C602 C1862 ) C602_=_C1924( C602 C1924 ) C602_=_C2574( C602 C2574 ) C602_=_C2865( C602 C2865 ) C602_=_C3145( C602 C3145 ) \nC602_=_C3343( C602 C3343 ) C602_=_C3373( C602 C3373 ) C602_=_C3725( C602 C3725 ) C602_=_C3751( C602 C3751 ) C602_=_C3889( C602 C3889 ) C602_=_C3989( C602 C3989 ) \nC602_=_C4002( C602 C4002 ) C602_=_C4010( C602 C4010 ) C602_=_C4096( C602 C4096 ) C602_=_C4097( C602 C4097 ) C605_=_C622( C605 C622 ) C605_=_C625( C605 C625 ) \nC605_=_C627( C605 C627 ) C605_=_C1304( C605 C1304 ) C605_=_C1305( C605 C1305 ) C605_=_C1306( C605 C1306 ) C605_=_C1307( C605 C1307 ) C605_=_C1308( C605 C1308 ) \nC605_=_C1309( C605 C1309 ) C605_=_C1310( C605 C1310 ) C605_=_C1311( C605 C1311 ) C605_=_C1312( C605 C1312 ) C605_=_C1314( C605 C1314 ) C605_=_C1315( C605 C1315 ) \nC605_=_C1316( C605 C1316 ) C605_=_C1318( C605 C1318 ) C605_=_C1319( C605 C1319 ) C605_=_C1320( C605 C1320 ) C605_=_C1321( C605 C1321 ) C605_=_C1322( C605 C1322 ) \nC605_=_C1323( C605 C1323 ) C605_=_C1324( C605 C1324 ) C605_=_C1325( C605 C1325 ) C622_=_C625( C622 C625 ) C622_=_C627( C622 C627 ) C622_=_C699( C622 C699 ) \nC622_=_C1159( C622 C1159 ) C622_=_C1322( C622 C1322 ) C622_=_C1627( C622 C1627 ) C622_=_C1650( C622 C1650 ) C622_=_C2623( C622 C2623 ) C622_=_C2659( C622 C2659 ) \nC622_=_C2922( C622 C2922 ) C622_=_C3026( C622 C3026 ) C622_=_C3417( C622 C3417 ) C622_=_C3545( C622 C3545 ) C622_=_C3716( C622 C3716 ) C622_=_C3756( C622 C3756 ) \nC622_=_C3850( C622 C3850 ) C622_=_C3851( C622 C3851 ) C622_=_C3852( C622 C3852 ) C622_=_C3853( C622 C3853 ) C625_=_C627( C625 C627 ) C625_=_C723( C625 C723 ) \nC625_=_C1324( C625 C1324 ) C625_=_C1630( C625 C1630 ) C625_=_C1652( C625 C1652 ) C625_=_C1860( C625 C1860 ) C625_=_C2572( C625 C2572 ) C625_=_C2627( C625 C2627 ) \nC625_=_C2662( C625 C2662 ) C625_=_C2927( C625 C2927 ) C625_=_C3143( C625 C3143 ) C625_=_C3341( C625 C3341 ) C625_=_C3420( C625 C3420 ) C625_=_C3548( C625 C3548 ) \nC625_=_C3718( C625 C3718 ) C625_=_C3886( C625 C3886 ) C625_=_C4006( C625 C4006 ) C625_=_C4007( C625 C4007 ) C625_=_C4008( C625 C4008 ) C625_=_C4009( C625 C4009 ) \nC625_=_C4010( C625 C4010 ) C627_=_C724( C627 C724 ) C627_=_C1116( C627 C1116 ) C627_=_C1862( C627 C1862 ) C627_=_C1924( C627 C1924 ) C627_=_C2574( C627 C2574 ) \nC627_=_C2865( C627 C2865 ) C627_=_C3145( C627 C3145 ) C627_=_C3343( C627 C3343 ) C627_=_C3373( C627 C3373 ) C627_=_C3725( C627 C3725 ) C627_=_C3751( C627 C3751 ) \nC627_=_C3889( C627 C3889 ) C627_=_C3989( C627 C3989 ) C627_=_C4002( C627 C4002 ) C627_=_C4010( C627 C4010 ) C627_=_C4096( C627 C4096 ) C627_=_C4097( C627 C4097 ) \nC674_=_C677( C674 C677 ) C674_=_C698( C674 C698 ) C674_=_C747( C674 C747 ) C674_=_C1084( C674 C1084 ) C674_=_C1158( C674 C1158 ) C674_=_C1296( C674 C1296 ) \nC674_=_C1419( C674 C1419 ) C674_=_C1762( C674 C1762 ) C674_=_C1894( C674 C1894 ) C674_=_C2404( C674 C2404 ) C674_=_C3025( C674 C3025 ) C674_=_C3357( C674 C3357 ) \nC674_=_C3623( C674 C3623 ) C674_=_C3755( C674 C3755 ) C674_=_C3803( C674 C3803 ) C674_=_C3804( C674 C3804 ) C674_=_C3807( C674 C3807 ) C674_=_C3808( C674 C3808 ) \nC674_=_C3809( C674 C3809 ) C674_=_C3811( C674 C3811 ) C677_=_C844( C677 C844 ) C677_=_C955( C677 C955 ) C677_=_C1299( C677 C1299 ) C677_=_C1323( C677 C1323 ) \nC677_=_C1585( C677 C1585 ) C677_=_C1765( C677 C1765 ) C677_=_C1996( C677 C1996 ) C677_=_C2588( C677 C2588 ) C677_=_C2876( C677 C2876 ) C677_=_C2958( C677 C2958 ) \nC677_=_C3097( C677 C3097 ) C677_=_C3361( C677 C3361 ) C677_=_C3370( C677 C3370 ) C677_=_C3494( C677 C3494 ) C677_=_C3625( C677 C3625 ) C677_=_C3878( C677 C3878 ) \nC677_=_C3988( C677 C3988 ) C677_=_C3989( C677 C3989 ) C677_=_C3990( C677 C3990 ) C685_=_C691( C685 C691 ) C685_=_C698( C685 C698 ) C685_=_C699( C685 C699 ) \nC685_=_C702( C685 C702 ) C685_=_C705( C685 C705 ) C685_=_C1148( C685 C1148 ) C685_=_C2213( C685 C2213 ) C685_=_C2214( C685 C2214 ) C685_=_C2215( C685 C2215 ) \nC685_=_C2216( C685 C2216 ) C685_=_C2217( C685 C2217 ) C685_=_C2218( C685 C2218 ) C685_=_C2219( C685 C2219 ) C685_=_C2221( C685 C2221 ) C685_=_C2223( C685 C2223 ) \nC685_=_C2225( C685 C2225 ) C685_=_C2226( C685 C2226 ) C685_=_C2228( C685 C2228 ) C685_=_C2230( C685 C2230 ) C685_=_C2231( C685 C2231 ) C685_=_C2232( C685 C2232 ) \nC685_=_C2233( C685 C2233 ) C685_=_C2234( C685 C2234 ) C685_=_C2236( C685 C2236 ) C691_=_C698( C691 C698 ) C691_=_C699( C691 C699 ) C691_=_C702( C691 C702 ) \nC691_=_C705( C691 C705 ) C691_=_C921( C691 C921 ) C691_=_C943( C691 C943 ) C691_=_C1105( C691 C1105 ) C691_=_C1154( C691 C1154 ) C691_=_C1577( C691 C1577 ) \nC691_=_C1780( C691 C1780 ) C691_=_C1990( C691 C1990 ) C691_=_C2085( C691 C2085 ) C691_=_C2584( C691 C2584 ) C691_=_C2872( C691 C2872 ) C691_=_C2951( C691 C2951 ) \nC691_=_C3022( C691 C3022 ) C691_=_C3298( C691 C3298 ) C691_=_C3312( C691 C3312 ) C691_=_C3313( C691 C3313 ) C691_=_C3314( C691 C3314 ) C691_=_C3316( C691 C3316 ) \nC691_=_C3321( C691 C3321 ) C698_=_C699( C698 C699 ) C698_=_C702( C698 C702 ) C698_=_C705( C698 C705 ) C698_=_C747( C698 C747 ) C698_=_C1084( C698 C1084 ) \nC698_=_C1158( C698 C1158 ) C698_=_C1296( C698 C1296 ) C698_=_C1419( C698 C1419 ) C698_=_C1762( C698 C1762 ) C698_=_C1894( C698 C1894 ) C698_=_C2404( C698 C2404 ) \nC698_=_C3025( C698 C3025 ) C698_=_C3357( C698 C3357 ) C698_=_C3623( C698 C3623 ) C698_=_C3755( C698 C3755 ) C698_=_C3803( C698 C3803 ) C698_=_C3804( C698 C3804 ) \nC698_=_C3807( C698 C3807 ) C698_=_C3808( C698 C3808 ) C698_=_C3809( C698 C3809 ) C698_=_C3811( C698 C3811 ) C699_=_C702( C699 C702 ) C699_=_C705( C699 C705 ) \nC699_=_C1159( C699 C1159 ) C699_=_C1322( C699 C1322 ) C699_=_C1627( C699 C1627 ) C699_=_C1650( C699 C1650 ) C699_=_C2623( C699 C2623 ) C699_=_C2659( C699 C2659 ) \nC699_=_C2922( C699 C2922 ) C699_=_C3026( C699 C3026 ) C699_=_C3417( C699 C3417 ) C699_=_C3545( C699 C3545 ) C699_=_C3716( C699 C3716 ) C699_=_C3756( C699 C3756 ) \nC699_=_C3850( C699 C3850 ) C699_=_C3851( C699 C3851 ) C699_=_C3852( C699 C3852 ) C699_=_C3853( C699 C3853 ) C702_=_C705( C702 C705 ) C702_=_C901( C702 C901 ) \nC702_=_C1160( C702 C1160 ) C702_=_C1205( C702 C1205 ) C702_=_C1604( C702 C1604 ) C702_=_C1692( C702 C1692 ) C702_=_C2661( C702 C2661 ) C702_=_C2924( C702 C2924 ) \nC702_=_C3028( C702 C3028 ) C702_=_C3039( C702 C3039 ) C702_=_C3368( C702 C3368 ) C702_=_C3759( C702 C3759 ) C702_=_C3933( C702 C3933 ) C702_=_C3955( C702 C3955 ) \nC702_=_C3956( C702 C3956 ) C702_=_C3957( C702 C3957 ) C702_=_C3958( C702 C3958 ) C702_=_C3959( C702 C3959 ) C702_=_C3960( C702 C3960 ) C705_=_C933( C705 C933 ) \nC705_=_C1115( C705 C1115 ) C705_=_C1164( C705 C1164 ) C705_=_C1210( C705 C1210 ) C705_=_C1790( C705 C1790 ) C705_=_C1974( C705 C1974 ) C705_=_C2097( C705 C2097 ) \nC705_=_C2192( C705 C2192 ) C705_=_C2451( C705 C2451 ) C705_=_C2591( C705 C2591 ) C705_=_C2735( C705 C2735 ) C705_=_C2748( C705 C2748 ) C705_=_C3031( C705 C3031 ) \nC705_=_C3310( C705 C3310 ) C705_=_C3476( C705 C3476 ) C705_=_C3495( C705 C3495 ) C705_=_C3763( C705 C3763 ) C705_=_C3823( C705 C3823 ) C705_=_C3906( C705 C3906 ) \nC705_=_C4056( C705 C4056 ) C723_=_C724( C723 C724 ) C723_=_C1324( C723 C1324 ) C723_=_C1630( C723 C1630 ) C723_=_C1652( C723 C1652 ) C723_=_C1860( C723 C1860 ) \nC723_=_C2572( C723 C2572 ) C723_=_C2627( C723 C2627 ) C723_=_C2662( C723 C2662 ) C723_=_C2927( C723 C2927 ) C723_=_C3143( C723 C3143 ) C723_=_C3341( C723</w:t>
      </w:r>
    </w:p>
    <w:p>
      <w:pPr>
        <w:pStyle w:val="PreformattedText"/>
        <w:bidi w:val="0"/>
        <w:spacing w:before="0" w:after="0"/>
        <w:jc w:val="left"/>
        <w:rPr/>
      </w:pPr>
      <w:r>
        <w:rPr/>
        <w:t xml:space="preserve"> </w:t>
      </w:r>
      <w:r>
        <w:rPr/>
        <w:t>C3341 ) \nC723_=_C3420( C723 C3420 ) C723_=_C3548( C723 C3548 ) C723_=_C3718( C723 C3718 ) C723_=_C3886( C723 C3886 ) C723_=_C4006( C723 C4006 ) C723_=_C4007( C723 C4007 ) \nC723_=_C4008( C723 C4008 ) C723_=_C4009( C723 C4009 ) C723_=_C4010( C723 C4010 ) C724_=_C1116( C724 C1116 ) C724_=_C1862( C724 C1862 ) C724_=_C1924( C724 C1924 ) \nC724_=_C2574( C724 C2574 ) C724_=_C2865( C724 C2865 ) C724_=_C3145( C724 C3145 ) C724_=_C3343( C724 C3343 ) C724_=_C3373( C724 C3373 ) C724_=_C3725( C724 C3725 ) \nC724_=_C3751( C724 C3751 ) C724_=_C3889( C724 C3889 ) C724_=_C3989( C724 C3989 ) C724_=_C4002( C724 C4002 ) C724_=_C4010( C724 C4010 ) C724_=_C4096( C724 C4096 ) \nC724_=_C4097( C724 C4097 ) C738_=_C742( C738 C742 ) C738_=_C747( C738 C747 ) C738_=_C1057( C738 C1057 ) C738_=_C1548( C738 C1548 ) C738_=_C1847( C738 C1847 ) \nC738_=_C2337( C738 C2337 ) C738_=_C2707( C738 C2707 ) C738_=_C2950( C738 C2950 ) C738_=_C2979( C738 C2979 ) C738_=_C3059( C738 C3059 ) C738_=_C3089( C738 C3089 ) \nC738_=_C3090( C738 C3090 ) C738_=_C3092( C738 C3092 ) C738_=_C3093( C738 C3093 ) C738_=_C3094( C738 C3094 ) C738_=_C3095( C738 C3095 ) C738_=_C3096( C738 C3096 ) \nC738_=_C3097( C738 C3097 ) C738_=_C3098( C738 C3098 ) C738_=_C3099( C738 C3099 ) C738_=_C3101( C738 C3101 ) C742_=_C747( C742 C747 ) C742_=_C923( C742 C923 ) \nC742_=_C1062( C742 C1062 ) C742_=_C1107( C742 C1107 ) C742_=_C1782( C742 C1782 ) C742_=_C1853( C742 C1853 ) C742_=_C2090( C742 C2090 ) C742_=_C2983( C742 C2983 ) \nC742_=_C3150( C742 C3150 ) C742_=_C3300( C742 C3300 ) C742_=_C3313( C742 C3313 ) C742_=_C3366( C742 C3366 ) C742_=_C3463( C742 C3463 ) C742_=_C3490( C742 C3490 ) \nC742_=_C3491( C742 C3491 ) C742_=_C3492( C742 C3492 ) C742_=_C3493( C742 C3493 ) C742_=_C3494( C742 C3494 ) C742_=_C3495( C742 C3495 ) C747_=_C1084( C747 C1084 ) \nC747_=_C1158( C747 C1158 ) C747_=_C1296( C747 C1296 ) C747_=_C1419( C747 C1419 ) C747_=_C1762( C747 C1762 ) C747_=_C1894( C747 C1894 ) C747_=_C2404( C747 C2404 ) \nC747_=_C3025( C747 C3025 ) C747_=_C3357( C747 C3357 ) C747_=_C3623( C747 C3623 ) C747_=_C3755( C747 C3755 ) C747_=_C3803( C747 C3803 ) C747_=_C3804( C747 C3804 ) \nC747_=_C3807( C747 C3807 ) C747_=_C3808( C747 C3808 ) C747_=_C3809( C747 C3809 ) C747_=_C3811( C747 C3811 ) C776_=_C828( C776 C828 ) C776_=_C831( C776 C831 ) \nC776_=_C832( C776 C832 ) C776_=_C833( C776 C833 ) C776_=_C834( C776 C834 ) C776_=_C836( C776 C836 ) C776_=_C837( C776 C837 ) C776_=_C839( C776 C839 ) \nC776_=_C840( C776 C840 ) C776_=_C841( C776 C841 ) C776_=_C842( C776 C842 ) C776_=_C843( C776 C843 ) C776_=_C844( C776 C844 ) C776_=_C845( C776 C845 ) \nC776_=_C846( C776 C846 ) C776_=_C847( C776 C847 ) C776_=_C848( C776 C848 ) C776_=_C849( C776 C849 ) C776_=_C851( C776 C851 ) C828_=_C831( C828 C831 ) \nC828_=_C832( C828 C832 ) C828_=_C833( C828 C833 ) C828_=_C834( C828 C834 ) C828_=_C836( C828 C836 ) C828_=_C837( C828 C837 ) C828_=_C839( C828 C839 ) \nC828_=_C840( C828 C840 ) C828_=_C841( C828 C841 ) C828_=_C842( C828 C842 ) C828_=_C843( C828 C843 ) C828_=_C844( C828 C844 ) C828_=_C845( C828 C845 ) \nC828_=_C846( C828 C846 ) C828_=_C847( C828 C847 ) C828_=_C848( C828 C848 ) C828_=_C849( C828 C849 ) C828_=_C851( C828 C851 ) C828_=_C980( C828 C980 ) \nC831_=_C832( C831 C832 ) C831_=_C833( C831 C833 ) C831_=_C834( C831 C834 ) C831_=_C836( C831 C836 ) C831_=_C837( C831 C837 ) C831_=_C839( C831 C839 ) \nC831_=_C840( C831 C840 ) C831_=_C841( C831 C841 ) C831_=_C842( C831 C842 ) C831_=_C843( C831 C843 ) C831_=_C844( C831 C844 ) C831_=_C845( C831 C845 ) \nC831_=_C846( C831 C846 ) C831_=_C847( C831 C847 ) C831_=_C848( C831 C848 ) C831_=_C849( C831 C849 ) C831_=_C851( C831 C851 ) C831_=_C1894( C831 C1894 ) \nC832_=_C833( C832 C833 ) C832_=_C834( C832 C834 ) C832_=_C836( C832 C836 ) C832_=_C837( C832 C837 ) C832_=_C839( C832 C839 ) C832_=_C840( C832 C840 ) \nC832_=_C841( C832 C841 ) C832_=_C842( C832 C842 ) C832_=_C843( C832 C843 ) C832_=_C844( C832 C844 ) C832_=_C845( C832 C845 ) C832_=_C846( C832 C846 ) \nC832_=_C847( C832 C847 ) C832_=_C848( C832 C848 ) C832_=_C849( C832 C849 ) C832_=_C851( C832 C851 ) C832_=_C1036( C832 C1036 ) C833_=_C834( C833 C834 ) \nC833_=_C836( C833 C836 ) C833_=_C837( C833 C837 ) C833_=_C839( C833 C839 ) C833_=_C840( C833 C840 ) C833_=_C841( C833 C841 ) C833_=_C842( C833 C842 ) \nC833_=_C843( C833 C843 ) C833_=_C844( C833 C844 ) C833_=_C845( C833 C845 ) C833_=_C846( C833 C846 ) C833_=_C847( C833 C847 ) C833_=_C848( C833 C848 ) \nC833_=_C849( C833 C849 ) C833_=_C851( C833 C851 ) C833_=_C1037( C833 C1037 ) C834_=_C836( C834 C836 ) C834_=_C837( C834 C837 ) C834_=_C839( C834 C839 ) \nC834_=_C840( C834 C840 ) C834_=_C841( C834 C841 ) C834_=_C842( C834 C842 ) C834_=_C843( C834 C843 ) C834_=_C844( C834 C844 ) C834_=_C845( C834 C845 ) \nC834_=_C846( C834 C846 ) C834_=_C847( C834 C847 ) C834_=_C848( C834 C848 ) C834_=_C849( C834 C849 ) C834_=_C851( C834 C851 ) C836_=_C837( C836 C837 ) \nC836_=_C839( C836 C839 ) C836_=_C840( C836 C840 ) C836_=_C841( C836 C841 ) C836_=_C842( C836 C842 ) C836_=_C843( C836 C843 ) C836_=_C844( C836 C844 ) \nC836_=_C845( C836 C845 ) C836_=_C846( C836 C846 ) C836_=_C847( C836 C847 ) C836_=_C848( C836 C848 ) C836_=_C849( C836 C849 ) C836_=_C851( C836 C851 ) \nC837_=_C839( C837 C839 ) C837_=_C840( C837 C840 ) C837_=_C841( C837 C841 ) C837_=_C842( C837 C842 ) C837_=_C843( C837 C843 ) C837_=_C844( C837 C844 ) \nC837_=_C845( C837 C845 ) C837_=_C846( C837 C846 ) C837_=_C847( C837 C847 ) C837_=_C848( C837 C848 ) C837_=_C849( C837 C849 ) C837_=_C851( C837 C851 ) \nC837_=_C1314( C837 C1314 ) C837_=_C3090( C837 C3090 ) C837_=_C3366( C837 C3366 ) C837_=_C3368( C837 C3368 ) C837_=_C3370( C837 C3370 ) C837_=_C3373( C837 C3373 ) \nC839_=_C840( C839 C840 ) C839_=_C841( C839 C841 ) C839_=_C842( C839 C842 ) C839_=_C843( C839 C843 ) C839_=_C844( C839 C844 ) C839_=_C845( C839 C845 ) \nC839_=_C846( C839 C846 ) C839_=_C847( C839 C847 ) C839_=_C848( C839 C848 ) C839_=_C849( C839 C849 ) C839_=_C851( C839 C851 ) C839_=_C1041( C839 C1041 ) \nC840_=_C841( C840 C841 ) C840_=_C842( C840 C842 ) C840_=_C843( C840 C843 ) C840_=_C844( C840 C844 ) C840_=_C845( C840 C845 ) C840_=_C846( C840 C846 ) \nC840_=_C847( C840 C847 ) C840_=_C848( C840 C848 ) C840_=_C849( C840 C849 ) C840_=_C851( C840 C851 ) C841_=_C842( C841 C842 ) C841_=_C843( C841 C843 ) \nC841_=_C844( C841 C844 ) C841_=_C845( C841 C845 ) C841_=_C846( C841 C846 ) C841_=_C847( C841 C847 ) C841_=_C848( C841 C848 ) C841_=_C849( C841 C849 ) \nC841_=_C851( C841 C851 ) C841_=_C1042( C841 C1042 ) C842_=_C843( C842 C843 ) C842_=_C844( C842 C844 ) C842_=_C845( C842 C845 ) C842_=_C846( C842 C846 ) \nC842_=_C847( C842 C847 ) C842_=_C848( C842 C848 ) C842_=_C849( C842 C849 ) C842_=_C851( C842 C851 ) C842_=_C1043( C842 C1043 ) C843_=_C844( C843 C844 ) \nC843_=_C845( C843 C845 ) C843_=_C846( C843 C846 ) C843_=_C847( C843 C847 ) C843_=_C848( C843 C848 ) C843_=_C849( C843 C849 ) C843_=_C851( C843 C851 ) \nC843_=_C3933( C843 C3933 ) C844_=_C845( C844 C845 ) C844_=_C846( C844 C846 ) C844_=_C847( C844 C847 ) C844_=_C848( C844 C848 ) C844_=_C849( C844 C849 ) \nC844_=_C851( C844 C851 ) C844_=_C955( C844 C955 ) C844_=_C1299( C844 C1299 ) C844_=_C1323( C844 C1323 ) C844_=_C1585( C844 C1585 ) C844_=_C1765( C844 C1765 ) \nC844_=_C1996( C844 C1996 ) C844_=_C2588( C844 C2588 ) C844_=_C2876( C844 C2876 ) C844_=_C2958( C844 C2958 ) C844_=_C3097( C844 C3097 ) C844_=_C3361( C844 C3361 ) \nC844_=_C3370( C844 C3370 ) C844_=_C3494( C844 C3494 ) C844_=_C3625( C844 C3625 ) C844_=_C3878( C844 C3878 ) C844_=_C3988( C844 C3988 ) C844_=_C3989( C844 C3989 ) \nC844_=_C3990( C844 C3990 ) C845_=_C846( C845 C846 ) C845_=_C847( C845 C847 ) C845_=_C848( C845 C848 ) C845_=_C849( C845 C849 ) C845_=_C851( C845 C851 ) \nC845_=_C1047( C845 C1047 ) C846_=_C847( C846 C847 ) C846_=_C848( C846 C848 ) C846_=_C849( C846 C849 ) C846_=_C851( C846 C851 ) C846_=_C2232( C846 C2232 ) \nC847_=_C848( C847 C848 ) C847_=_C849( C847 C849 ) C847_=_C851( C847 C851 ) C847_=_C2233( C847 C2233 ) C847_=_C3852( C847 C3852 ) C847_=_C3957( C847 C3957 ) \nC847_=_C4008( C847 C4008 ) C848_=_C849( C848 C849 ) C848_=_C851( C848 C851 ) C849_=_C851( C849 C851 ) C849_=_C1048( C849 C1048 ) C849_=_C2234( C849 C2234 ) \nC849_=_C3853( C849 C3853 ) C849_=_C3958( C849 C3958 ) C849_=_C4009( C849 C4009 ) C851_=_C3101( C851 C3101 ) C901_=_C1160( C901 C1160 ) C901_=_C1205( C901 C1205 ) \nC901_=_C1604( C901 C1604 ) C901_=_C1692( C901 C1692 ) C901_=_C2661( C901 C2661 ) C901_=_C2924( C901 C2924 ) C901_=_C3028( C901 C3028 ) C901_=_C3039( C901 C3039 ) \nC901_=_C3368( C901 C3368 ) C901_=_C3759( C901 C3759 ) C901_=_C3933( C901 C3933 ) C901_=_C3955( C901 C3955 ) C901_=_C3956( C901 C3956 ) C901_=_C3957( C901 C3957 ) \nC901_=_C3958( C901 C3958 ) C901_=_C3959( C901 C3959 ) C901_=_C3960( C901 C3960 ) C921_=_C923( C921 C923 ) C921_=_C933( C921 C933 ) C921_=_C943( C921 C943 ) \nC921_=_C1105( C921 C1105 ) C921_=_C1154( C921 C1154 ) C921_=_C1577( C921 C1577 ) C921_=_C1780( C921 C1780 ) C921_=_C1990( C921 C1990 ) C921_=_C2085( C921 C2085 ) \nC921_=_C2584( C921 C2584 ) C921_=_C2872( C921 C2872 ) C921_=_C2951( C921 C2951 ) C921_=_C3022( C921 C3022 ) C921_=_C3298( C921 C3298 ) C921_=_C3312( C921 C3312 ) \nC921_=_C3313( C921 C3313 ) C921_=_C3314( C921 C3314 ) C921_=_C3316( C921 C3316 ) C921_=_C3321( C921 C3321 ) C923_=_C933( C923 C933 ) C923_=_C1062( C923 C1062 ) \nC923_=_C1107( C923 C1107 ) C923_=_C1782( C923 C1782 ) C923_=_C1853( C923 C1853 ) C923_=_C2090( C923 C2090 ) C923_=_C2983( C923 C2983 ) C923_=_C3150( C923 C3150 ) \nC923_=_C3300( C923 C3300 ) C923_=_C3313( C923 C3313 ) C923_=_C3366( C923 C3366 ) C923_=_C3463( C923 C3463 ) C923_=_C3490( C923 C3490 ) C923_=_C3491( C923 C3491 ) \nC923_=_C3492( C923 C3492 ) C923_=_C3493( C923 C3493 ) C923_=_C3494( C923 C3494 ) C923_=_C3495( C923 C3495 ) C933_=_C1115( C933 C1115 ) C933_=_C1164( C933 C1164 ) \nC933_=_C1210( C933 C1210 ) C933_=_C1790( C933 C1790 ) C933_=_C1974( C933 C1974 ) C933_=_C2097( C933 C2097 ) C933_=_C2192(</w:t>
      </w:r>
    </w:p>
    <w:p>
      <w:pPr>
        <w:pStyle w:val="PreformattedText"/>
        <w:bidi w:val="0"/>
        <w:spacing w:before="0" w:after="0"/>
        <w:jc w:val="left"/>
        <w:rPr/>
      </w:pPr>
      <w:r>
        <w:rPr/>
        <w:t xml:space="preserve"> </w:t>
      </w:r>
      <w:r>
        <w:rPr/>
        <w:t>C933 C2192 ) C933_=_C2451( C933 C2451 ) \nC933_=_C2591( C933 C2591 ) C933_=_C2735( C933 C2735 ) C933_=_C2748( C933 C2748 ) C933_=_C3031( C933 C3031 ) C933_=_C3310( C933 C3310 ) C933_=_C3476( C933 C3476 ) \nC933_=_C3495( C933 C3495 ) C933_=_C3763( C933 C3763 ) C933_=_C3823( C933 C3823 ) C933_=_C3906( C933 C3906 ) C933_=_C4056( C933 C4056 ) C943_=_C955( C943 C955 ) \nC943_=_C1105( C943 C1105 ) C943_=_C1154( C943 C1154 ) C943_=_C1577( C943 C1577 ) C943_=_C1780( C943 C1780 ) C943_=_C1990( C943 C1990 ) C943_=_C2085( C943 C2085 ) \nC943_=_C2584( C943 C2584 ) C943_=_C2872( C943 C2872 ) C943_=_C2951( C943 C2951 ) C943_=_C3022( C943 C3022 ) C943_=_C3298( C943 C3298 ) C943_=_C3312( C943 C3312 ) \nC943_=_C3313( C943 C3313 ) C943_=_C3314( C943 C3314 ) C943_=_C3316( C943 C3316 ) C943_=_C3321( C943 C3321 ) C955_=_C1299( C955 C1299 ) C955_=_C1323( C955 C1323 ) \nC955_=_C1585( C955 C1585 ) C955_=_C1765( C955 C1765 ) C955_=_C1996( C955 C1996 ) C955_=_C2588( C955 C2588 ) C955_=_C2876( C955 C2876 ) C955_=_C2958( C955 C2958 ) \nC955_=_C3097( C955 C3097 ) C955_=_C3361( C955 C3361 ) C955_=_C3370( C955 C3370 ) C955_=_C3494( C955 C3494 ) C955_=_C3625( C955 C3625 ) C955_=_C3878( C955 C3878 ) \nC955_=_C3988( C955 C3988 ) C955_=_C3989( C955 C3989 ) C955_=_C3990( C955 C3990 ) C980_=_C1032( C980 C1032 ) C980_=_C1033( C980 C1033 ) C980_=_C1034( C980 C1034 ) \nC980_=_C1035( C980 C1035 ) C980_=_C1036( C980 C1036 ) C980_=_C1037( C980 C1037 ) C980_=_C1038( C980 C1038 ) C980_=_C1039( C980 C1039 ) C980_=_C1040( C980 C1040 ) \nC980_=_C1041( C980 C1041 ) C980_=_C1042( C980 C1042 ) C980_=_C1043( C980 C1043 ) C980_=_C1044( C980 C1044 ) C980_=_C1045( C980 C1045 ) C980_=_C1046( C980 C1046 ) \nC980_=_C1047( C980 C1047 ) C980_=_C1048( C980 C1048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924( C1033 C1924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8_=_C1039( C1038 C1039 ) C1038_=_C1040( C1038 C1040 ) C1038_=_C1041( C1038 C1041 ) C1038_=_C1042( C1038 C1042 ) C1038_=_C1043( C1038 C1043 ) C1038_=_C1044( C1038 C1044 ) \nC1038_=_C1045( C1038 C1045 ) C1038_=_C1046( C1038 C1046 ) C1038_=_C1047( C1038 C1047 ) C1038_=_C1048( C1038 C1048 ) C1038_=_C2872( C1038 C2872 ) C1038_=_C2876( C1038 C2876 ) \nC1039_=_C1040( C1039 C1040 ) C1039_=_C1041( C1039 C1041 ) C1039_=_C1042( C1039 C1042 ) C1039_=_C1043( C1039 C1043 ) C1039_=_C1044( C1039 C1044 ) C1039_=_C1045( C1039 C1045 ) \nC1039_=_C1046( C1039 C1046 ) C1039_=_C1047( C1039 C1047 ) C1039_=_C1048( C1039 C1048 ) C1040_=_C1041( C1040 C1041 ) C1040_=_C1042( C1040 C1042 ) C1040_=_C1043( C1040 C1043 ) \nC1040_=_C1044( C1040 C1044 ) C1040_=_C1045( C1040 C1045 ) C1040_=_C1046( C1040 C1046 ) C1040_=_C1047( C1040 C1047 ) C1040_=_C1048( C1040 C1048 ) C1041_=_C1042( C1041 C1042 ) \nC1041_=_C1043( C1041 C1043 ) C1041_=_C1044( C1041 C1044 ) C1041_=_C1045( C1041 C1045 ) C1041_=_C1046( C1041 C1046 ) C1041_=_C1047( C1041 C1047 ) C1041_=_C1048( C1041 C1048 ) \nC1042_=_C1043( C1042 C1043 ) C1042_=_C1044( C1042 C1044 ) C1042_=_C1045( C1042 C1045 ) C1042_=_C1046( C1042 C1046 ) C1042_=_C1047( C1042 C1047 ) C1042_=_C1048( C1042 C1048 ) \nC1043_=_C1044( C1043 C1044 ) C1043_=_C1045( C1043 C1045 ) C1043_=_C1046( C1043 C1046 ) C1043_=_C1047( C1043 C1047 ) C1043_=_C1048( C1043 C1048 ) C1044_=_C1045( C1044 C1045 ) \nC1044_=_C1046( C1044 C1046 ) C1044_=_C1047( C1044 C1047 ) C1044_=_C1048( C1044 C1048 ) C1045_=_C1046( C1045 C1046 ) C1045_=_C1047( C1045 C1047 ) C1045_=_C1048( C1045 C1048 ) \nC1046_=_C1047( C1046 C1047 ) C1046_=_C1048( C1046 C1048 ) C1047_=_C1048( C1047 C1048 ) C1048_=_C2234( C1048 C2234 ) C1048_=_C3853( C1048 C3853 ) C1048_=_C3958( C1048 C3958 ) \nC1048_=_C4009( C1048 C4009 ) C1057_=_C1062( C1057 C1062 ) C1057_=_C1548( C1057 C1548 ) C1057_=_C1847( C1057 C1847 ) C1057_=_C2337( C1057 C2337 ) C1057_=_C2707( C1057 C2707 ) \nC1057_=_C2950( C1057 C2950 ) C1057_=_C2979( C1057 C2979 ) C1057_=_C3059( C1057 C3059 ) C1057_=_C3089( C1057 C3089 ) C1057_=_C3090( C1057 C3090 ) C1057_=_C3092( C1057 C3092 ) \nC1057_=_C3093( C1057 C3093 ) C1057_=_C3094( C1057 C3094 ) C1057_=_C3095( C1057 C3095 ) C1057_=_C3096( C1057 C3096 ) C1057_=_C3097( C1057 C3097 ) C1057_=_C3098( C1057 C3098 ) \nC1057_=_C3099( C1057 C3099 ) C1057_=_C3101( C1057 C3101 ) C1062_=_C1107( C1062 C1107 ) C1062_=_C1782( C1062 C1782 ) C1062_=_C1853( C1062 C1853 ) C1062_=_C2090( C1062 C2090 ) \nC1062_=_C2983( C1062 C2983 ) C1062_=_C3150( C1062 C3150 ) C1062_=_C3300( C1062 C3300 ) C1062_=_C3313( C1062 C3313 ) C1062_=_C3366( C1062 C3366 ) C1062_=_C3463( C1062 C3463 ) \nC1062_=_C3490( C1062 C3490 ) C1062_=_C3491( C1062 C3491 ) C1062_=_C3492( C1062 C3492 ) C1062_=_C3493( C1062 C3493 ) C1062_=_C3494( C1062 C3494 ) C1062_=_C3495( C1062 C3495 ) \nC1084_=_C1158( C1084 C1158 ) C1084_=_C1296( C1084 C1296 ) C1084_=_C1419( C1084 C1419 ) C1084_=_C1762( C1084 C1762 ) C1084_=_C1894( C1084 C1894 ) C1084_=_C2404( C1084 C2404 ) \nC1084_=_C3025( C1084 C3025 ) C1084_=_C3357( C1084 C3357 ) C1084_=_C3623( C1084 C3623 ) C1084_=_C3755( C1084 C3755 ) C1084_=_C3803( C1084 C3803 ) C1084_=_C3804( C1084 C3804 ) \nC1084_=_C3807( C1084 C3807 ) C1084_=_C3808( C1084 C3808 ) C1084_=_C3809( C1084 C3809 ) C1084_=_C3811( C1084 C3811 ) C1105_=_C1107( C1105 C1107 ) C1105_=_C1115( C1105 C1115 ) \nC1105_=_C1116( C1105 C1116 ) C1105_=_C1154( C1105 C1154 ) C1105_=_C1577( C1105 C1577 ) C1105_=_C1780( C1105 C1780 ) C1105_=_C1990( C1105 C1990 ) C1105_=_C2085( C1105 C2085 ) \nC1105_=_C2584( C1105 C2584 ) C1105_=_C2872( C1105 C2872 ) C1105_=_C2951( C1105 C2951 ) C1105_=_C3022( C1105 C3022 ) C1105_=_C3298( C1105 C3298 ) C1105_=_C3312( C1105 C3312 ) \nC1105_=_C3313( C1105 C3313 ) C1105_=_C3314( C1105 C3314 ) C1105_=_C3316( C1105 C3316 ) C1105_=_C3321( C1105 C3321 ) C1107_=_C1115( C1107 C1115 ) C1107_=_C1116( C1107 C1116 ) \nC1107_=_C1782( C1107 C1782 ) C1107_=_C1853( C1107 C1853 ) C1107_=_C2090( C1107 C2090 ) C1107_=_C2983( C1107 C2983 ) C1107_=_C3150( C1107 C3150 ) C1107_=_C3300( C1107 C3300 ) \nC1107_=_C3313( C1107 C3313 ) C1107_=_C3366( C1107 C3366 ) C1107_=_C3463( C1107 C3463 ) C1107_=_C3490( C1107 C3490 ) C1107_=_C3491( C1107 C3491 ) C1107_=_C3492( C1107 C3492 ) \nC1107_=_C3493( C1107 C3493 ) C1107_=_C3494( C1107 C3494 ) C1107_=_C3495( C1107 C3495 ) C1115_=_C1116( C1115 C1116 ) C1115_=_C1164( C1115 C1164 ) C1115_=_C1210( C1115 C1210 ) \nC1115_=_C1790( C1115 C1790 ) C1115_=_C1974( C1115 C1974 ) C1115_=_C2097( C1115 C2097 ) C1115_=_C2192( C1115 C2192 ) C1115_=_C2451( C1115 C2451 ) C1115_=_C2591( C1115 C2591 ) \nC1115_=_C2735( C1115 C2735 ) C1115_=_C2748( C1115 C2748 ) C1115_=_C3031( C1115 C3031 ) C1115_=_C3310( C1115 C3310 ) C1115_=_C3476( C1115 C3476 ) C1115_=_C3495( C1115 C3495 ) \nC1115_=_C3763( C1115 C3763 ) C1115_=_C3823( C1115 C3823 ) C1115_=_C3906( C1115 C3906 ) C1115_=_C4056( C1115 C4056 ) C1116_=_C1862( C1116 C1862 ) C1116_=_C1924( C1116 C1924 ) \nC1116_=_C2574( C1116 C2574 ) C1116_=_C2865( C1116 C2865 ) C1116_=_C3145( C1116 C3145 ) C1116_=_C3343( C1116 C3343 ) C1116_=_C3373( C1116 C3373 ) C1116_=_C3725( C1116 C3725 ) \nC1116_=_C3751( C1116 C3751 ) C1116_=_C3889( C1116 C3889 ) C1116_=_C3989( C1116 C3989 ) C1116_=_C4002( C1116 C4002 ) C1116_=_C4010( C1116 C4010 ) C1116_=_C4096( C1116 C4096 ) \nC1116_=_C4097( C1116 C4097 ) C1148_=_C1154( C1148 C1154 ) C1148_=_C1158( C1148 C1158 ) C1148_=_C1159( C1148 C1159 ) C1148_=_C1160( C1148 C1160 ) C1148_=_C1164( C1148 C1164 ) \nC1148_=_C2213( C1148 C2213 ) C1148_=_C2214( C1148 C2214 ) C1148_=_C2215( C1148 C2215 ) C1148_=_C2216( C1148 C2216 ) C1148_=_C2217( C1148 C2217 ) C1148_=_C2218( C1148 C2218 ) \nC1148_=_C2219( C1148 C2219 ) C1148_=_C2221( C1148 C2221 ) C1148_=_C2223( C1148 C2223 ) C1148_=_C2225( C1148 C2225 ) C1148_=_C2226(</w:t>
      </w:r>
    </w:p>
    <w:p>
      <w:pPr>
        <w:pStyle w:val="PreformattedText"/>
        <w:bidi w:val="0"/>
        <w:spacing w:before="0" w:after="0"/>
        <w:jc w:val="left"/>
        <w:rPr/>
      </w:pPr>
      <w:r>
        <w:rPr/>
        <w:t xml:space="preserve"> </w:t>
      </w:r>
      <w:r>
        <w:rPr/>
        <w:t>C1148 C2226 ) C1148_=_C2228( C1148 C2228 ) \nC1148_=_C2230( C1148 C2230 ) C1148_=_C2231( C1148 C2231 ) C1148_=_C2232( C1148 C2232 ) C1148_=_C2233( C1148 C2233 ) C1148_=_C2234( C1148 C2234 ) C1148_=_C2236( C1148 C2236 ) \nC1154_=_C1158( C1154 C1158 ) C1154_=_C1159( C1154 C1159 ) C1154_=_C1160( C1154 C1160 ) C1154_=_C1164( C1154 C1164 ) C1154_=_C1577( C1154 C1577 ) C1154_=_C1780( C1154 C1780 ) \nC1154_=_C1990( C1154 C1990 ) C1154_=_C2085( C1154 C2085 ) C1154_=_C2584( C1154 C2584 ) C1154_=_C2872( C1154 C2872 ) C1154_=_C2951( C1154 C2951 ) C1154_=_C3022( C1154 C3022 ) \nC1154_=_C3298( C1154 C3298 ) C1154_=_C3312( C1154 C3312 ) C1154_=_C3313( C1154 C3313 ) C1154_=_C3314( C1154 C3314 ) C1154_=_C3316( C1154 C3316 ) C1154_=_C3321( C1154 C3321 ) \nC1158_=_C1159( C1158 C1159 ) C1158_=_C1160( C1158 C1160 ) C1158_=_C1164( C1158 C1164 ) C1158_=_C1296( C1158 C1296 ) C1158_=_C1419( C1158 C1419 ) C1158_=_C1762( C1158 C1762 ) \nC1158_=_C1894( C1158 C1894 ) C1158_=_C2404( C1158 C2404 ) C1158_=_C3025( C1158 C3025 ) C1158_=_C3357( C1158 C3357 ) C1158_=_C3623( C1158 C3623 ) C1158_=_C3755( C1158 C3755 ) \nC1158_=_C3803( C1158 C3803 ) C1158_=_C3804( C1158 C3804 ) C1158_=_C3807( C1158 C3807 ) C1158_=_C3808( C1158 C3808 ) C1158_=_C3809( C1158 C3809 ) C1158_=_C3811( C1158 C3811 ) \nC1159_=_C1160( C1159 C1160 ) C1159_=_C1164( C1159 C1164 ) C1159_=_C1322( C1159 C1322 ) C1159_=_C1627( C1159 C1627 ) C1159_=_C1650( C1159 C1650 ) C1159_=_C2623( C1159 C2623 ) \nC1159_=_C2659( C1159 C2659 ) C1159_=_C2922( C1159 C2922 ) C1159_=_C3026( C1159 C3026 ) C1159_=_C3417( C1159 C3417 ) C1159_=_C3545( C1159 C3545 ) C1159_=_C3716( C1159 C3716 ) \nC1159_=_C3756( C1159 C3756 ) C1159_=_C3850( C1159 C3850 ) C1159_=_C3851( C1159 C3851 ) C1159_=_C3852( C1159 C3852 ) C1159_=_C3853( C1159 C3853 ) C1160_=_C1164( C1160 C1164 ) \nC1160_=_C1205( C1160 C1205 ) C1160_=_C1604( C1160 C1604 ) C1160_=_C1692( C1160 C1692 ) C1160_=_C2661( C1160 C2661 ) C1160_=_C2924( C1160 C2924 ) C1160_=_C3028( C1160 C3028 ) \nC1160_=_C3039( C1160 C3039 ) C1160_=_C3368( C1160 C3368 ) C1160_=_C3759( C1160 C3759 ) C1160_=_C3933( C1160 C3933 ) C1160_=_C3955( C1160 C3955 ) C1160_=_C3956( C1160 C3956 ) \nC1160_=_C3957( C1160 C3957 ) C1160_=_C3958( C1160 C3958 ) C1160_=_C3959( C1160 C3959 ) C1160_=_C3960( C1160 C3960 ) C1164_=_C1210( C1164 C1210 ) C1164_=_C1790( C1164 C1790 ) \nC1164_=_C1974( C1164 C1974 ) C1164_=_C2097( C1164 C2097 ) C1164_=_C2192( C1164 C2192 ) C1164_=_C2451( C1164 C2451 ) C1164_=_C2591( C1164 C2591 ) C1164_=_C2735( C1164 C2735 ) \nC1164_=_C2748( C1164 C2748 ) C1164_=_C3031( C1164 C3031 ) C1164_=_C3310( C1164 C3310 ) C1164_=_C3476( C1164 C3476 ) C1164_=_C3495( C1164 C3495 ) C1164_=_C3763( C1164 C3763 ) \nC1164_=_C3823( C1164 C3823 ) C1164_=_C3906( C1164 C3906 ) C1164_=_C4056( C1164 C4056 ) C1205_=_C1210( C1205 C1210 ) C1205_=_C1604( C1205 C1604 ) C1205_=_C1692( C1205 C1692 ) \nC1205_=_C2661( C1205 C2661 ) C1205_=_C2924( C1205 C2924 ) C1205_=_C3028( C1205 C3028 ) C1205_=_C3039( C1205 C3039 ) C1205_=_C3368( C1205 C3368 ) C1205_=_C3759( C1205 C3759 ) \nC1205_=_C3933( C1205 C3933 ) C1205_=_C3955( C1205 C3955 ) C1205_=_C3956( C1205 C3956 ) C1205_=_C3957( C1205 C3957 ) C1205_=_C3958( C1205 C3958 ) C1205_=_C3959( C1205 C3959 ) \nC1205_=_C3960( C1205 C3960 ) C1210_=_C1790( C1210 C1790 ) C1210_=_C1974( C1210 C1974 ) C1210_=_C2097( C1210 C2097 ) C1210_=_C2192( C1210 C2192 ) C1210_=_C2451( C1210 C2451 ) \nC1210_=_C2591( C1210 C2591 ) C1210_=_C2735( C1210 C2735 ) C1210_=_C2748( C1210 C2748 ) C1210_=_C3031( C1210 C3031 ) C1210_=_C3310( C1210 C3310 ) C1210_=_C3476( C1210 C3476 ) \nC1210_=_C3495( C1210 C3495 ) C1210_=_C3763( C1210 C3763 ) C1210_=_C3823( C1210 C3823 ) C1210_=_C3906( C1210 C3906 ) C1210_=_C4056( C1210 C4056 ) C1296_=_C1299( C1296 C1299 ) \nC1296_=_C1419( C1296 C1419 ) C1296_=_C1762( C1296 C1762 ) C1296_=_C1894( C1296 C1894 ) C1296_=_C2404( C1296 C2404 ) C1296_=_C3025( C1296 C3025 ) C1296_=_C3357( C1296 C3357 ) \nC1296_=_C3623( C1296 C3623 ) C1296_=_C3755( C1296 C3755 ) C1296_=_C3803( C1296 C3803 ) C1296_=_C3804( C1296 C3804 ) C1296_=_C3807( C1296 C3807 ) C1296_=_C3808( C1296 C3808 ) \nC1296_=_C3809( C1296 C3809 ) C1296_=_C3811( C1296 C3811 ) C1299_=_C1323( C1299 C1323 ) C1299_=_C1585( C1299 C1585 ) C1299_=_C1765( C1299 C1765 ) C1299_=_C1996( C1299 C1996 ) \nC1299_=_C2588( C1299 C2588 ) C1299_=_C2876( C1299 C2876 ) C1299_=_C2958( C1299 C2958 ) C1299_=_C3097( C1299 C3097 ) C1299_=_C3361( C1299 C3361 ) C1299_=_C3370( C1299 C3370 ) \nC1299_=_C3494( C1299 C3494 ) C1299_=_C3625( C1299 C3625 ) C1299_=_C3878( C1299 C3878 ) C1299_=_C3988( C1299 C3988 ) C1299_=_C3989( C1299 C3989 ) C1299_=_C3990( C1299 C3990 ) \nC1304_=_C1305( C1304 C1305 ) C1304_=_C1306( C1304 C1306 ) C1304_=_C1307( C1304 C1307 ) C1304_=_C1308( C1304 C1308 ) C1304_=_C1309( C1304 C1309 ) C1304_=_C1310( C1304 C1310 ) \nC1304_=_C1311( C1304 C1311 ) C1304_=_C1312( C1304 C1312 ) C1304_=_C1314( C1304 C1314 ) C1304_=_C1315( C1304 C1315 ) C1304_=_C1316( C1304 C1316 ) C1304_=_C1318( C1304 C1318 ) \nC1304_=_C1319( C1304 C1319 ) C1304_=_C1320( C1304 C1320 ) C1304_=_C1321( C1304 C1321 ) C1304_=_C1322( C1304 C1322 ) C1304_=_C1323( C1304 C1323 ) C1304_=_C1324( C1304 C1324 ) \nC1304_=_C1325( C1304 C1325 ) C1304_=_C1627( C1304 C1627 ) C1304_=_C1630( C1304 C1630 ) C1305_=_C1306( C1305 C1306 ) C1305_=_C1307( C1305 C1307 ) C1305_=_C1308( C1305 C1308 ) \nC1305_=_C1309( C1305 C1309 ) C1305_=_C1310( C1305 C1310 ) C1305_=_C1311( C1305 C1311 ) C1305_=_C1312( C1305 C1312 ) C1305_=_C1314( C1305 C1314 ) C1305_=_C1315( C1305 C1315 ) \nC1305_=_C1316( C1305 C1316 ) C1305_=_C1318( C1305 C1318 ) C1305_=_C1319( C1305 C1319 ) C1305_=_C1320( C1305 C1320 ) C1305_=_C1321( C1305 C1321 ) C1305_=_C1322( C1305 C1322 ) \nC1305_=_C1323( C1305 C1323 ) C1305_=_C1324( C1305 C1324 ) C1305_=_C1325( C1305 C1325 ) C1305_=_C1650( C1305 C1650 ) C1305_=_C1652( C1305 C1652 ) C1306_=_C1307( C1306 C1307 ) \nC1306_=_C1308( C1306 C1308 ) C1306_=_C1309( C1306 C1309 ) C1306_=_C1310( C1306 C1310 ) C1306_=_C1311( C1306 C1311 ) C1306_=_C1312( C1306 C1312 ) C1306_=_C1314( C1306 C1314 ) \nC1306_=_C1315( C1306 C1315 ) C1306_=_C1316( C1306 C1316 ) C1306_=_C1318( C1306 C1318 ) C1306_=_C1319( C1306 C1319 ) C1306_=_C1320( C1306 C1320 ) C1306_=_C1321( C1306 C1321 ) \nC1306_=_C1322( C1306 C1322 ) C1306_=_C1323( C1306 C1323 ) C1306_=_C1324( C1306 C1324 ) C1306_=_C1325( C1306 C1325 ) C1307_=_C1308( C1307 C1308 ) C1307_=_C1309( C1307 C1309 ) \nC1307_=_C1310( C1307 C1310 ) C1307_=_C1311( C1307 C1311 ) C1307_=_C1312( C1307 C1312 ) C1307_=_C1314( C1307 C1314 ) C1307_=_C1315( C1307 C1315 ) C1307_=_C1316( C1307 C1316 ) \nC1307_=_C1318( C1307 C1318 ) C1307_=_C1319( C1307 C1319 ) C1307_=_C1320( C1307 C1320 ) C1307_=_C1321( C1307 C1321 ) C1307_=_C1322( C1307 C1322 ) C1307_=_C1323( C1307 C1323 ) \nC1307_=_C1324( C1307 C1324 ) C1307_=_C1325( C1307 C1325 ) C1308_=_C1309( C1308 C1309 ) C1308_=_C1310( C1308 C1310 ) C1308_=_C1311( C1308 C1311 ) C1308_=_C1312( C1308 C1312 ) \nC1308_=_C1314( C1308 C1314 ) C1308_=_C1315( C1308 C1315 ) C1308_=_C1316( C1308 C1316 ) C1308_=_C1318( C1308 C1318 ) C1308_=_C1319( C1308 C1319 ) C1308_=_C1320( C1308 C1320 ) \nC1308_=_C1321( C1308 C1321 ) C1308_=_C1322( C1308 C1322 ) C1308_=_C1323( C1308 C1323 ) C1308_=_C1324( C1308 C1324 ) C1308_=_C1325( C1308 C1325 ) C1308_=_C2213( C1308 C2213 ) \nC1309_=_C1310( C1309 C1310 ) C1309_=_C1311( C1309 C1311 ) C1309_=_C1312( C1309 C1312 ) C1309_=_C1314( C1309 C1314 ) C1309_=_C1315( C1309 C1315 ) C1309_=_C1316( C1309 C1316 ) \nC1309_=_C1318( C1309 C1318 ) C1309_=_C1319( C1309 C1319 ) C1309_=_C1320( C1309 C1320 ) C1309_=_C1321( C1309 C1321 ) C1309_=_C1322( C1309 C1322 ) C1309_=_C1323( C1309 C1323 ) \nC1309_=_C1324( C1309 C1324 ) C1309_=_C1325( C1309 C1325 ) C1309_=_C2623( C1309 C2623 ) C1309_=_C2627( C1309 C2627 ) C1310_=_C1311( C1310 C1311 ) C1310_=_C1312( C1310 C1312 ) \nC1310_=_C1314( C1310 C1314 ) C1310_=_C1315( C1310 C1315 ) C1310_=_C1316( C1310 C1316 ) C1310_=_C1318( C1310 C1318 ) C1310_=_C1319( C1310 C1319 ) C1310_=_C1320( C1310 C1320 ) \nC1310_=_C1321( C1310 C1321 ) C1310_=_C1322( C1310 C1322 ) C1310_=_C1323( C1310 C1323 ) C1310_=_C1324( C1310 C1324 ) C1310_=_C1325( C1310 C1325 ) C1310_=_C2215( C1310 C2215 ) \nC1310_=_C2659( C1310 C2659 ) C1310_=_C2661( C1310 C2661 ) C1310_=_C2662( C1310 C2662 ) C1311_=_C1312( C1311 C1312 ) C1311_=_C1314( C1311 C1314 ) C1311_=_C1315( C1311 C1315 ) \nC1311_=_C1316( C1311 C1316 ) C1311_=_C1318( C1311 C1318 ) C1311_=_C1319( C1311 C1319 ) C1311_=_C1320( C1311 C1320 ) C1311_=_C1321( C1311 C1321 ) C1311_=_C1322( C1311 C1322 ) \nC1311_=_C1323( C1311 C1323 ) C1311_=_C1324( C1311 C1324 ) C1311_=_C1325( C1311 C1325 ) C1311_=_C2216( C1311 C2216 ) C1312_=_C1314( C1312 C1314 ) C1312_=_C1315( C1312 C1315 ) \nC1312_=_C1316( C1312 C1316 ) C1312_=_C1318( C1312 C1318 ) C1312_=_C1319( C1312 C1319 ) C1312_=_C1320( C1312 C1320 ) C1312_=_C1321( C1312 C1321 ) C1312_=_C1322( C1312 C1322 ) \nC1312_=_C1323( C1312 C1323 ) C1312_=_C1324( C1312 C1324 ) C1312_=_C1325( C1312 C1325 ) C1312_=_C2979( C1312 C2979 ) C1312_=_C2983( C1312 C2983 ) C1314_=_C1315( C1314 C1315 ) \nC1314_=_C1316( C1314 C1316 ) C1314_=_C1318( C1314 C1318 ) C1314_=_C1319( C1314 C1319 ) C1314_=_C1320( C1314 C1320 ) C1314_=_C1321( C1314 C1321 ) C1314_=_C1322( C1314 C1322 ) \nC1314_=_C1323( C1314 C1323 ) C1314_=_C1324( C1314 C1324 ) C1314_=_C1325( C1314 C1325 ) C1314_=_C3090( C1314 C3090 ) C1314_=_C3366( C1314 C3366 ) C1314_=_C3368( C1314 C3368 ) \nC1314_=_C3370( C1314 C3370 ) C1314_=_C3373( C1314 C3373 ) C1315_=_C1316( C1315 C1316 ) C1315_=_C1318( C1315 C1318 ) C1315_=_C1319( C1315 C1319 ) C1315_=_C1320( C1315 C1320 ) \nC1315_=_C1321( C1315 C1321 ) C1315_=_C1322( C1315 C1322 ) C1315_=_C1323( C1315 C1323 ) C1315_=_C1324( C1315 C1324 ) C1315_=_C1325( C1315 C1325 ) C1315_=_C3417( C1315 C3417 ) \nC1315_=_C3420( C1315 C3420 ) C1316_=_C1318( C1316 C1318 ) C1316_=_C1319( C1316 C1319 ) C1316_=_C1320( C1316 C1320 ) C1316_=_C1321( C1316 C1321 ) C1316_=_C1322( C1316 C1322 ) \nC1316_=_C1323(</w:t>
      </w:r>
    </w:p>
    <w:p>
      <w:pPr>
        <w:pStyle w:val="PreformattedText"/>
        <w:bidi w:val="0"/>
        <w:spacing w:before="0" w:after="0"/>
        <w:jc w:val="left"/>
        <w:rPr/>
      </w:pPr>
      <w:r>
        <w:rPr/>
        <w:t xml:space="preserve"> </w:t>
      </w:r>
      <w:r>
        <w:rPr/>
        <w:t>C1316 C1323 ) C1316_=_C1324( C1316 C1324 ) C1316_=_C1325( C1316 C1325 ) C1318_=_C1319( C1318 C1319 ) C1318_=_C1320( C1318 C1320 ) C1318_=_C1321( C1318 C1321 ) \nC1318_=_C1322( C1318 C1322 ) C1318_=_C1323( C1318 C1323 ) C1318_=_C1324( C1318 C1324 ) C1318_=_C1325( C1318 C1325 ) C1318_=_C3545( C1318 C3545 ) C1318_=_C3548( C1318 C3548 ) \nC1319_=_C1320( C1319 C1320 ) C1319_=_C1321( C1319 C1321 ) C1319_=_C1322( C1319 C1322 ) C1319_=_C1323( C1319 C1323 ) C1319_=_C1324( C1319 C1324 ) C1319_=_C1325( C1319 C1325 ) \nC1320_=_C1321( C1320 C1321 ) C1320_=_C1322( C1320 C1322 ) C1320_=_C1323( C1320 C1323 ) C1320_=_C1324( C1320 C1324 ) C1320_=_C1325( C1320 C1325 ) C1320_=_C3716( C1320 C3716 ) \nC1320_=_C3718( C1320 C3718 ) C1321_=_C1322( C1321 C1322 ) C1321_=_C1323( C1321 C1323 ) C1321_=_C1324( C1321 C1324 ) C1321_=_C1325( C1321 C1325 ) C1321_=_C3096( C1321 C3096 ) \nC1321_=_C3492( C1321 C3492 ) C1322_=_C1323( C1322 C1323 ) C1322_=_C1324( C1322 C1324 ) C1322_=_C1325( C1322 C1325 ) C1322_=_C1627( C1322 C1627 ) C1322_=_C1650( C1322 C1650 ) \nC1322_=_C2623( C1322 C2623 ) C1322_=_C2659( C1322 C2659 ) C1322_=_C2922( C1322 C2922 ) C1322_=_C3026( C1322 C3026 ) C1322_=_C3417( C1322 C3417 ) C1322_=_C3545( C1322 C3545 ) \nC1322_=_C3716( C1322 C3716 ) C1322_=_C3756( C1322 C3756 ) C1322_=_C3850( C1322 C3850 ) C1322_=_C3851( C1322 C3851 ) C1322_=_C3852( C1322 C3852 ) C1322_=_C3853( C1322 C3853 ) \nC1323_=_C1324( C1323 C1324 ) C1323_=_C1325( C1323 C1325 ) C1323_=_C1585( C1323 C1585 ) C1323_=_C1765( C1323 C1765 ) C1323_=_C1996( C1323 C1996 ) C1323_=_C2588( C1323 C2588 ) \nC1323_=_C2876( C1323 C2876 ) C1323_=_C2958( C1323 C2958 ) C1323_=_C3097( C1323 C3097 ) C1323_=_C3361( C1323 C3361 ) C1323_=_C3370( C1323 C3370 ) C1323_=_C3494( C1323 C3494 ) \nC1323_=_C3625( C1323 C3625 ) C1323_=_C3878( C1323 C3878 ) C1323_=_C3988( C1323 C3988 ) C1323_=_C3989( C1323 C3989 ) C1323_=_C3990( C1323 C3990 ) C1324_=_C1325( C1324 C1325 ) \nC1324_=_C1630( C1324 C1630 ) C1324_=_C1652( C1324 C1652 ) C1324_=_C1860( C1324 C1860 ) C1324_=_C2572( C1324 C2572 ) C1324_=_C2627( C1324 C2627 ) C1324_=_C2662( C1324 C2662 ) \nC1324_=_C2927( C1324 C2927 ) C1324_=_C3143( C1324 C3143 ) C1324_=_C3341( C1324 C3341 ) C1324_=_C3420( C1324 C3420 ) C1324_=_C3548( C1324 C3548 ) C1324_=_C3718( C1324 C3718 ) \nC1324_=_C3886( C1324 C3886 ) C1324_=_C4006( C1324 C4006 ) C1324_=_C4007( C1324 C4007 ) C1324_=_C4008( C1324 C4008 ) C1324_=_C4009( C1324 C4009 ) C1324_=_C4010( C1324 C4010 ) \nC1325_=_C2230( C1325 C2230 ) C1325_=_C3850( C1325 C3850 ) C1325_=_C3955( C1325 C3955 ) C1325_=_C4006( C1325 C4006 ) C1419_=_C1762( C1419 C1762 ) C1419_=_C1894( C1419 C1894 ) \nC1419_=_C2404( C1419 C2404 ) C1419_=_C3025( C1419 C3025 ) C1419_=_C3357( C1419 C3357 ) C1419_=_C3623( C1419 C3623 ) C1419_=_C3755( C1419 C3755 ) C1419_=_C3803( C1419 C3803 ) \nC1419_=_C3804( C1419 C3804 ) C1419_=_C3807( C1419 C3807 ) C1419_=_C3808( C1419 C3808 ) C1419_=_C3809( C1419 C3809 ) C1419_=_C3811( C1419 C3811 ) C1548_=_C1847( C1548 C1847 ) \nC1548_=_C2337( C1548 C2337 ) C1548_=_C2707( C1548 C2707 ) C1548_=_C2950( C1548 C2950 ) C1548_=_C2979( C1548 C2979 ) C1548_=_C3059( C1548 C3059 ) C1548_=_C3089( C1548 C3089 ) \nC1548_=_C3090( C1548 C3090 ) C1548_=_C3092( C1548 C3092 ) C1548_=_C3093( C1548 C3093 ) C1548_=_C3094( C1548 C3094 ) C1548_=_C3095( C1548 C3095 ) C1548_=_C3096( C1548 C3096 ) \nC1548_=_C3097( C1548 C3097 ) C1548_=_C3098( C1548 C3098 ) C1548_=_C3099( C1548 C3099 ) C1548_=_C3101( C1548 C3101 ) C1577_=_C1585( C1577 C1585 ) C1577_=_C1780( C1577 C1780 ) \nC1577_=_C1990( C1577 C1990 ) C1577_=_C2085( C1577 C2085 ) C1577_=_C2584( C1577 C2584 ) C1577_=_C2872( C1577 C2872 ) C1577_=_C2951( C1577 C2951 ) C1577_=_C3022( C1577 C3022 ) \nC1577_=_C3298( C1577 C3298 ) C1577_=_C3312( C1577 C3312 ) C1577_=_C3313( C1577 C3313 ) C1577_=_C3314( C1577 C3314 ) C1577_=_C3316( C1577 C3316 ) C1577_=_C3321( C1577 C3321 ) \nC1585_=_C1765( C1585 C1765 ) C1585_=_C1996( C1585 C1996 ) C1585_=_C2588( C1585 C2588 ) C1585_=_C2876( C1585 C2876 ) C1585_=_C2958( C1585 C2958 ) C1585_=_C3097( C1585 C3097 ) \nC1585_=_C3361( C1585 C3361 ) C1585_=_C3370( C1585 C3370 ) C1585_=_C3494( C1585 C3494 ) C1585_=_C3625( C1585 C3625 ) C1585_=_C3878( C1585 C3878 ) C1585_=_C3988( C1585 C3988 ) \nC1585_=_C3989( C1585 C3989 ) C1585_=_C3990( C1585 C3990 ) C1604_=_C1692( C1604 C1692 ) C1604_=_C2661( C1604 C2661 ) C1604_=_C2924( C1604 C2924 ) C1604_=_C3028( C1604 C3028 ) \nC1604_=_C3039( C1604 C3039 ) C1604_=_C3368( C1604 C3368 ) C1604_=_C3759( C1604 C3759 ) C1604_=_C3933( C1604 C3933 ) C1604_=_C3955( C1604 C3955 ) C1604_=_C3956( C1604 C3956 ) \nC1604_=_C3957( C1604 C3957 ) C1604_=_C3958( C1604 C3958 ) C1604_=_C3959( C1604 C3959 ) C1604_=_C3960( C1604 C3960 ) C1627_=_C1630( C1627 C1630 ) C1627_=_C1650( C1627 C1650 ) \nC1627_=_C2623( C1627 C2623 ) C1627_=_C2659( C1627 C2659 ) C1627_=_C2922( C1627 C2922 ) C1627_=_C3026( C1627 C3026 ) C1627_=_C3417( C1627 C3417 ) C1627_=_C3545( C1627 C3545 ) \nC1627_=_C3716( C1627 C3716 ) C1627_=_C3756( C1627 C3756 ) C1627_=_C3850( C1627 C3850 ) C1627_=_C3851( C1627 C3851 ) C1627_=_C3852( C1627 C3852 ) C1627_=_C3853( C1627 C3853 ) \nC1630_=_C1652( C1630 C1652 ) C1630_=_C1860( C1630 C1860 ) C1630_=_C2572( C1630 C2572 ) C1630_=_C2627( C1630 C2627 ) C1630_=_C2662( C1630 C2662 ) C1630_=_C2927( C1630 C2927 ) \nC1630_=_C3143( C1630 C3143 ) C1630_=_C3341( C1630 C3341 ) C1630_=_C3420( C1630 C3420 ) C1630_=_C3548( C1630 C3548 ) C1630_=_C3718( C1630 C3718 ) C1630_=_C3886( C1630 C3886 ) \nC1630_=_C4006( C1630 C4006 ) C1630_=_C4007( C1630 C4007 ) C1630_=_C4008( C1630 C4008 ) C1630_=_C4009( C1630 C4009 ) C1630_=_C4010( C1630 C4010 ) C1650_=_C1652( C1650 C1652 ) \nC1650_=_C2623( C1650 C2623 ) C1650_=_C2659( C1650 C2659 ) C1650_=_C2922( C1650 C2922 ) C1650_=_C3026( C1650 C3026 ) C1650_=_C3417( C1650 C3417 ) C1650_=_C3545( C1650 C3545 ) \nC1650_=_C3716( C1650 C3716 ) C1650_=_C3756( C1650 C3756 ) C1650_=_C3850( C1650 C3850 ) C1650_=_C3851( C1650 C3851 ) C1650_=_C3852( C1650 C3852 ) C1650_=_C3853( C1650 C3853 ) \nC1652_=_C1860( C1652 C1860 ) C1652_=_C2572( C1652 C2572 ) C1652_=_C2627( C1652 C2627 ) C1652_=_C2662( C1652 C2662 ) C1652_=_C2927( C1652 C2927 ) C1652_=_C3143( C1652 C3143 ) \nC1652_=_C3341( C1652 C3341 ) C1652_=_C3420( C1652 C3420 ) C1652_=_C3548( C1652 C3548 ) C1652_=_C3718( C1652 C3718 ) C1652_=_C3886( C1652 C3886 ) C1652_=_C4006( C1652 C4006 ) \nC1652_=_C4007( C1652 C4007 ) C1652_=_C4008( C1652 C4008 ) C1652_=_C4009( C1652 C4009 ) C1652_=_C4010( C1652 C4010 ) C1692_=_C2661( C1692 C2661 ) C1692_=_C2924( C1692 C2924 ) \nC1692_=_C3028( C1692 C3028 ) C1692_=_C3039( C1692 C3039 ) C1692_=_C3368( C1692 C3368 ) C1692_=_C3759( C1692 C3759 ) C1692_=_C3933( C1692 C3933 ) C1692_=_C3955( C1692 C3955 ) \nC1692_=_C3956( C1692 C3956 ) C1692_=_C3957( C1692 C3957 ) C1692_=_C3958( C1692 C3958 ) C1692_=_C3959( C1692 C3959 ) C1692_=_C3960( C1692 C3960 ) C1762_=_C1765( C1762 C1765 ) \nC1762_=_C1894( C1762 C1894 ) C1762_=_C2404( C1762 C2404 ) C1762_=_C3025( C1762 C3025 ) C1762_=_C3357( C1762 C3357 ) C1762_=_C3623( C1762 C3623 ) C1762_=_C3755( C1762 C3755 ) \nC1762_=_C3803( C1762 C3803 ) C1762_=_C3804( C1762 C3804 ) C1762_=_C3807( C1762 C3807 ) C1762_=_C3808( C1762 C3808 ) C1762_=_C3809( C1762 C3809 ) C1762_=_C3811( C1762 C3811 ) \nC1765_=_C1996( C1765 C1996 ) C1765_=_C2588( C1765 C2588 ) C1765_=_C2876( C1765 C2876 ) C1765_=_C2958( C1765 C2958 ) C1765_=_C3097( C1765 C3097 ) C1765_=_C3361( C1765 C3361 ) \nC1765_=_C3370( C1765 C3370 ) C1765_=_C3494( C1765 C3494 ) C1765_=_C3625( C1765 C3625 ) C1765_=_C3878( C1765 C3878 ) C1765_=_C3988( C1765 C3988 ) C1765_=_C3989( C1765 C3989 ) \nC1765_=_C3990( C1765 C3990 ) C1780_=_C1782( C1780 C1782 ) C1780_=_C1790( C1780 C1790 ) C1780_=_C1990( C1780 C1990 ) C1780_=_C2085( C1780 C2085 ) C1780_=_C2584( C1780 C2584 ) \nC1780_=_C2872( C1780 C2872 ) C1780_=_C2951( C1780 C2951 ) C1780_=_C3022( C1780 C3022 ) C1780_=_C3298( C1780 C3298 ) C1780_=_C3312( C1780 C3312 ) C1780_=_C3313( C1780 C3313 ) \nC1780_=_C3314( C1780 C3314 ) C1780_=_C3316( C1780 C3316 ) C1780_=_C3321( C1780 C3321 ) C1782_=_C1790( C1782 C1790 ) C1782_=_C1853( C1782 C1853 ) C1782_=_C2090( C1782 C2090 ) \nC1782_=_C2983( C1782 C2983 ) C1782_=_C3150( C1782 C3150 ) C1782_=_C3300( C1782 C3300 ) C1782_=_C3313( C1782 C3313 ) C1782_=_C3366( C1782 C3366 ) C1782_=_C3463( C1782 C3463 ) \nC1782_=_C3490( C1782 C3490 ) C1782_=_C3491( C1782 C3491 ) C1782_=_C3492( C1782 C3492 ) C1782_=_C3493( C1782 C3493 ) C1782_=_C3494( C1782 C3494 ) C1782_=_C3495( C1782 C3495 ) \nC1790_=_C1974( C1790 C1974 ) C1790_=_C2097( C1790 C2097 ) C1790_=_C2192( C1790 C2192 ) C1790_=_C2451( C1790 C2451 ) C1790_=_C2591( C1790 C2591 ) C1790_=_C2735( C1790 C2735 ) \nC1790_=_C2748( C1790 C2748 ) C1790_=_C3031( C1790 C3031 ) C1790_=_C3310( C1790 C3310 ) C1790_=_C3476( C1790 C3476 ) C1790_=_C3495( C1790 C3495 ) C1790_=_C3763( C1790 C3763 ) \nC1790_=_C3823( C1790 C3823 ) C1790_=_C3906( C1790 C3906 ) C1790_=_C4056( C1790 C4056 ) C1847_=_C1853( C1847 C1853 ) C1847_=_C1860( C1847 C1860 ) C1847_=_C1862( C1847 C1862 ) \nC1847_=_C2337( C1847 C2337 ) C1847_=_C2707( C1847 C2707 ) C1847_=_C2950( C1847 C2950 ) C1847_=_C2979( C1847 C2979 ) C1847_=_C3059( C1847 C3059 ) C1847_=_C3089( C1847 C3089 ) \nC1847_=_C3090( C1847 C3090 ) C1847_=_C3092( C1847 C3092 ) C1847_=_C3093( C1847 C3093 ) C1847_=_C3094( C1847 C3094 ) C1847_=_C3095( C1847 C3095 ) C1847_=_C3096( C1847 C3096 ) \nC1847_=_C3097( C1847 C3097 ) C1847_=_C3098( C1847 C3098 ) C1847_=_C3099( C1847 C3099 ) C1847_=_C3101( C1847 C3101 ) C1853_=_C1860( C1853 C1860 ) C1853_=_C1862( C1853 C1862 ) \nC1853_=_C2090( C1853 C2090 ) C1853_=_C2983( C1853 C2983 ) C1853_=_C3150( C1853 C3150 ) C1853_=_C3300( C1853 C3300 ) C1853_=_C3313( C1853 C3313 ) C1853_=_C3366( C1853 C3366 ) \nC1853_=_C3463( C1853 C3463 ) C1853_=_C3490( C1853 C3490 ) C1853_=_C3491( C1853 C3491 ) C1853_=_C3492( C1853 C3492 ) C1853_=_C3493( C1853 C3493 ) C1853_=_C3494( C1853 C3494 ) \nC1853_=_C3495( C1853 C3495 ) C1860_=_C1862( C1860 C1862 ) C1860_=_C2572(</w:t>
      </w:r>
    </w:p>
    <w:p>
      <w:pPr>
        <w:pStyle w:val="PreformattedText"/>
        <w:bidi w:val="0"/>
        <w:spacing w:before="0" w:after="0"/>
        <w:jc w:val="left"/>
        <w:rPr/>
      </w:pPr>
      <w:r>
        <w:rPr/>
        <w:t xml:space="preserve"> </w:t>
      </w:r>
      <w:r>
        <w:rPr/>
        <w:t>C1860 C2572 ) C1860_=_C2627( C1860 C2627 ) C1860_=_C2662( C1860 C2662 ) C1860_=_C2927( C1860 C2927 ) \nC1860_=_C3143( C1860 C3143 ) C1860_=_C3341( C1860 C3341 ) C1860_=_C3420( C1860 C3420 ) C1860_=_C3548( C1860 C3548 ) C1860_=_C3718( C1860 C3718 ) C1860_=_C3886( C1860 C3886 ) \nC1860_=_C4006( C1860 C4006 ) C1860_=_C4007( C1860 C4007 ) C1860_=_C4008( C1860 C4008 ) C1860_=_C4009( C1860 C4009 ) C1860_=_C4010( C1860 C4010 ) C1862_=_C1924( C1862 C1924 ) \nC1862_=_C2574( C1862 C2574 ) C1862_=_C2865( C1862 C2865 ) C1862_=_C3145( C1862 C3145 ) C1862_=_C3343( C1862 C3343 ) C1862_=_C3373( C1862 C3373 ) C1862_=_C3725( C1862 C3725 ) \nC1862_=_C3751( C1862 C3751 ) C1862_=_C3889( C1862 C3889 ) C1862_=_C3989( C1862 C3989 ) C1862_=_C4002( C1862 C4002 ) C1862_=_C4010( C1862 C4010 ) C1862_=_C4096( C1862 C4096 ) \nC1862_=_C4097( C1862 C4097 ) C1894_=_C2404( C1894 C2404 ) C1894_=_C3025( C1894 C3025 ) C1894_=_C3357( C1894 C3357 ) C1894_=_C3623( C1894 C3623 ) C1894_=_C3755( C1894 C3755 ) \nC1894_=_C3803( C1894 C3803 ) C1894_=_C3804( C1894 C3804 ) C1894_=_C3807( C1894 C3807 ) C1894_=_C3808( C1894 C3808 ) C1894_=_C3809( C1894 C3809 ) C1894_=_C3811( C1894 C3811 ) \nC1924_=_C2574( C1924 C2574 ) C1924_=_C2865( C1924 C2865 ) C1924_=_C3145( C1924 C3145 ) C1924_=_C3343( C1924 C3343 ) C1924_=_C3373( C1924 C3373 ) C1924_=_C3725( C1924 C3725 ) \nC1924_=_C3751( C1924 C3751 ) C1924_=_C3889( C1924 C3889 ) C1924_=_C3989( C1924 C3989 ) C1924_=_C4002( C1924 C4002 ) C1924_=_C4010( C1924 C4010 ) C1924_=_C4096( C1924 C4096 ) \nC1924_=_C4097( C1924 C4097 ) C1974_=_C2097( C1974 C2097 ) C1974_=_C2192( C1974 C2192 ) C1974_=_C2451( C1974 C2451 ) C1974_=_C2591( C1974 C2591 ) C1974_=_C2735( C1974 C2735 ) \nC1974_=_C2748( C1974 C2748 ) C1974_=_C3031( C1974 C3031 ) C1974_=_C3310( C1974 C3310 ) C1974_=_C3476( C1974 C3476 ) C1974_=_C3495( C1974 C3495 ) C1974_=_C3763( C1974 C3763 ) \nC1974_=_C3823( C1974 C3823 ) C1974_=_C3906( C1974 C3906 ) C1974_=_C4056( C1974 C4056 ) C1990_=_C1996( C1990 C1996 ) C1990_=_C2085( C1990 C2085 ) C1990_=_C2584( C1990 C2584 ) \nC1990_=_C2872( C1990 C2872 ) C1990_=_C2951( C1990 C2951 ) C1990_=_C3022( C1990 C3022 ) C1990_=_C3298( C1990 C3298 ) C1990_=_C3312( C1990 C3312 ) C1990_=_C3313( C1990 C3313 ) \nC1990_=_C3314( C1990 C3314 ) C1990_=_C3316( C1990 C3316 ) C1990_=_C3321( C1990 C3321 ) C1996_=_C2588( C1996 C2588 ) C1996_=_C2876( C1996 C2876 ) C1996_=_C2958( C1996 C2958 ) \nC1996_=_C3097( C1996 C3097 ) C1996_=_C3361( C1996 C3361 ) C1996_=_C3370( C1996 C3370 ) C1996_=_C3494( C1996 C3494 ) C1996_=_C3625( C1996 C3625 ) C1996_=_C3878( C1996 C3878 ) \nC1996_=_C3988( C1996 C3988 ) C1996_=_C3989( C1996 C3989 ) C1996_=_C3990( C1996 C3990 ) C2085_=_C2090( C2085 C2090 ) C2085_=_C2097( C2085 C2097 ) C2085_=_C2584( C2085 C2584 ) \nC2085_=_C2872( C2085 C2872 ) C2085_=_C2951( C2085 C2951 ) C2085_=_C3022( C2085 C3022 ) C2085_=_C3298( C2085 C3298 ) C2085_=_C3312( C2085 C3312 ) C2085_=_C3313( C2085 C3313 ) \nC2085_=_C3314( C2085 C3314 ) C2085_=_C3316( C2085 C3316 ) C2085_=_C3321( C2085 C3321 ) C2090_=_C2097( C2090 C2097 ) C2090_=_C2983( C2090 C2983 ) C2090_=_C3150( C2090 C3150 ) \nC2090_=_C3300( C2090 C3300 ) C2090_=_C3313( C2090 C3313 ) C2090_=_C3366( C2090 C3366 ) C2090_=_C3463( C2090 C3463 ) C2090_=_C3490( C2090 C3490 ) C2090_=_C3491( C2090 C3491 ) \nC2090_=_C3492( C2090 C3492 ) C2090_=_C3493( C2090 C3493 ) C2090_=_C3494( C2090 C3494 ) C2090_=_C3495( C2090 C3495 ) C2097_=_C2192( C2097 C2192 ) C2097_=_C2451( C2097 C2451 ) \nC2097_=_C2591( C2097 C2591 ) C2097_=_C2735( C2097 C2735 ) C2097_=_C2748( C2097 C2748 ) C2097_=_C3031( C2097 C3031 ) C2097_=_C3310( C2097 C3310 ) C2097_=_C3476( C2097 C3476 ) \nC2097_=_C3495( C2097 C3495 ) C2097_=_C3763( C2097 C3763 ) C2097_=_C3823( C2097 C3823 ) C2097_=_C3906( C2097 C3906 ) C2097_=_C4056( C2097 C4056 ) C2192_=_C2451( C2192 C2451 ) \nC2192_=_C2591( C2192 C2591 ) C2192_=_C2735( C2192 C2735 ) C2192_=_C2748( C2192 C2748 ) C2192_=_C3031( C2192 C3031 ) C2192_=_C3310( C2192 C3310 ) C2192_=_C3476( C2192 C3476 ) \nC2192_=_C3495( C2192 C3495 ) C2192_=_C3763( C2192 C3763 ) C2192_=_C3823( C2192 C3823 ) C2192_=_C3906( C2192 C3906 ) C2192_=_C4056( C2192 C4056 ) C2213_=_C2214( C2213 C2214 ) \nC2213_=_C2215( C2213 C2215 ) C2213_=_C2216( C2213 C2216 ) C2213_=_C2217( C2213 C2217 ) C2213_=_C2218( C2213 C2218 ) C2213_=_C2219( C2213 C2219 ) C2213_=_C2221( C2213 C2221 ) \nC2213_=_C2223( C2213 C2223 ) C2213_=_C2225( C2213 C2225 ) C2213_=_C2226( C2213 C2226 ) C2213_=_C2228( C2213 C2228 ) C2213_=_C2230( C2213 C2230 ) C2213_=_C2231( C2213 C2231 ) \nC2213_=_C2232( C2213 C2232 ) C2213_=_C2233( C2213 C2233 ) C2213_=_C2234( C2213 C2234 ) C2213_=_C2236( C2213 C2236 ) C2214_=_C2215( C2214 C2215 ) C2214_=_C2216( C2214 C2216 ) \nC2214_=_C2217( C2214 C2217 ) C2214_=_C2218( C2214 C2218 ) C2214_=_C2219( C2214 C2219 ) C2214_=_C2221( C2214 C2221 ) C2214_=_C2223( C2214 C2223 ) C2214_=_C2225( C2214 C2225 ) \nC2214_=_C2226( C2214 C2226 ) C2214_=_C2228( C2214 C2228 ) C2214_=_C2230( C2214 C2230 ) C2214_=_C2231( C2214 C2231 ) C2214_=_C2232( C2214 C2232 ) C2214_=_C2233( C2214 C2233 ) \nC2214_=_C2234( C2214 C2234 ) C2214_=_C2236( C2214 C2236 ) C2215_=_C2216( C2215 C2216 ) C2215_=_C2217( C2215 C2217 ) C2215_=_C2218( C2215 C2218 ) C2215_=_C2219( C2215 C2219 ) \nC2215_=_C2221( C2215 C2221 ) C2215_=_C2223( C2215 C2223 ) C2215_=_C2225( C2215 C2225 ) C2215_=_C2226( C2215 C2226 ) C2215_=_C2228( C2215 C2228 ) C2215_=_C2230( C2215 C2230 ) \nC2215_=_C2231( C2215 C2231 ) C2215_=_C2232( C2215 C2232 ) C2215_=_C2233( C2215 C2233 ) C2215_=_C2234( C2215 C2234 ) C2215_=_C2236( C2215 C2236 ) C2215_=_C2659( C2215 C2659 ) \nC2215_=_C2661( C2215 C2661 ) C2215_=_C2662( C2215 C2662 ) C2216_=_C2217( C2216 C2217 ) C2216_=_C2218( C2216 C2218 ) C2216_=_C2219( C2216 C2219 ) C2216_=_C2221( C2216 C2221 ) \nC2216_=_C2223( C2216 C2223 ) C2216_=_C2225( C2216 C2225 ) C2216_=_C2226( C2216 C2226 ) C2216_=_C2228( C2216 C2228 ) C2216_=_C2230( C2216 C2230 ) C2216_=_C2231( C2216 C2231 ) \nC2216_=_C2232( C2216 C2232 ) C2216_=_C2233( C2216 C2233 ) C2216_=_C2234( C2216 C2234 ) C2216_=_C2236( C2216 C2236 ) C2217_=_C2218( C2217 C2218 ) C2217_=_C2219( C2217 C2219 ) \nC2217_=_C2221( C2217 C2221 ) C2217_=_C2223( C2217 C2223 ) C2217_=_C2225( C2217 C2225 ) C2217_=_C2226( C2217 C2226 ) C2217_=_C2228( C2217 C2228 ) C2217_=_C2230( C2217 C2230 ) \nC2217_=_C2231( C2217 C2231 ) C2217_=_C2232( C2217 C2232 ) C2217_=_C2233( C2217 C2233 ) C2217_=_C2234( C2217 C2234 ) C2217_=_C2236( C2217 C2236 ) C2217_=_C2922( C2217 C2922 ) \nC2217_=_C2924( C2217 C2924 ) C2217_=_C2927( C2217 C2927 ) C2218_=_C2219( C2218 C2219 ) C2218_=_C2221( C2218 C2221 ) C2218_=_C2223( C2218 C2223 ) C2218_=_C2225( C2218 C2225 ) \nC2218_=_C2226( C2218 C2226 ) C2218_=_C2228( C2218 C2228 ) C2218_=_C2230( C2218 C2230 ) C2218_=_C2231( C2218 C2231 ) C2218_=_C2232( C2218 C2232 ) C2218_=_C2233( C2218 C2233 ) \nC2218_=_C2234( C2218 C2234 ) C2218_=_C2236( C2218 C2236 ) C2218_=_C3022( C2218 C3022 ) C2218_=_C3025( C2218 C3025 ) C2218_=_C3026( C2218 C3026 ) C2218_=_C3028( C2218 C3028 ) \nC2218_=_C3031( C2218 C3031 ) C2219_=_C2221( C2219 C2221 ) C2219_=_C2223( C2219 C2223 ) C2219_=_C2225( C2219 C2225 ) C2219_=_C2226( C2219 C2226 ) C2219_=_C2228( C2219 C2228 ) \nC2219_=_C2230( C2219 C2230 ) C2219_=_C2231( C2219 C2231 ) C2219_=_C2232( C2219 C2232 ) C2219_=_C2233( C2219 C2233 ) C2219_=_C2234( C2219 C2234 ) C2219_=_C2236( C2219 C2236 ) \nC2219_=_C3039( C2219 C3039 ) C2221_=_C2223( C2221 C2223 ) C2221_=_C2225( C2221 C2225 ) C2221_=_C2226( C2221 C2226 ) C2221_=_C2228( C2221 C2228 ) C2221_=_C2230( C2221 C2230 ) \nC2221_=_C2231( C2221 C2231 ) C2221_=_C2232( C2221 C2232 ) C2221_=_C2233( C2221 C2233 ) C2221_=_C2234( C2221 C2234 ) C2221_=_C2236( C2221 C2236 ) C2221_=_C3314( C2221 C3314 ) \nC2221_=_C3755( C2221 C3755 ) C2221_=_C3756( C2221 C3756 ) C2221_=_C3759( C2221 C3759 ) C2221_=_C3763( C2221 C3763 ) C2223_=_C2225( C2223 C2225 ) C2223_=_C2226( C2223 C2226 ) \nC2223_=_C2228( C2223 C2228 ) C2223_=_C2230( C2223 C2230 ) C2223_=_C2231( C2223 C2231 ) C2223_=_C2232( C2223 C2232 ) C2223_=_C2233( C2223 C2233 ) C2223_=_C2234( C2223 C2234 ) \nC2223_=_C2236( C2223 C2236 ) C2225_=_C2226( C2225 C2226 ) C2225_=_C2228( C2225 C2228 ) C2225_=_C2230( C2225 C2230 ) C2225_=_C2231( C2225 C2231 ) C2225_=_C2232( C2225 C2232 ) \nC2225_=_C2233( C2225 C2233 ) C2225_=_C2234( C2225 C2234 ) C2225_=_C2236( C2225 C2236 ) C2226_=_C2228( C2226 C2228 ) C2226_=_C2230( C2226 C2230 ) C2226_=_C2231( C2226 C2231 ) \nC2226_=_C2232( C2226 C2232 ) C2226_=_C2233( C2226 C2233 ) C2226_=_C2234( C2226 C2234 ) C2226_=_C2236( C2226 C2236 ) C2228_=_C2230( C2228 C2230 ) C2228_=_C2231( C2228 C2231 ) \nC2228_=_C2232( C2228 C2232 ) C2228_=_C2233( C2228 C2233 ) C2228_=_C2234( C2228 C2234 ) C2228_=_C2236( C2228 C2236 ) C2230_=_C2231( C2230 C2231 ) C2230_=_C2232( C2230 C2232 ) \nC2230_=_C2233( C2230 C2233 ) C2230_=_C2234( C2230 C2234 ) C2230_=_C2236( C2230 C2236 ) C2230_=_C3850( C2230 C3850 ) C2230_=_C3955( C2230 C3955 ) C2230_=_C4006( C2230 C4006 ) \nC2231_=_C2232( C2231 C2232 ) C2231_=_C2233( C2231 C2233 ) C2231_=_C2234( C2231 C2234 ) C2231_=_C2236( C2231 C2236 ) C2231_=_C3098( C2231 C3098 ) C2231_=_C3851( C2231 C3851 ) \nC2231_=_C3956( C2231 C3956 ) C2231_=_C4007( C2231 C4007 ) C2232_=_C2233( C2232 C2233 ) C2232_=_C2234( C2232 C2234 ) C2232_=_C2236( C2232 C2236 ) C2233_=_C2234( C2233 C2234 ) \nC2233_=_C2236( C2233 C2236 ) C2233_=_C3852( C2233 C3852 ) C2233_=_C3957( C2233 C3957 ) C2233_=_C4008( C2233 C4008 ) C2234_=_C2236( C2234 C2236 ) C2234_=_C3853( C2234 C3853 ) \nC2234_=_C3958( C2234 C3958 ) C2234_=_C4009( C2234 C4009 ) C2337_=_C2707( C2337 C2707 ) C2337_=_C2950( C2337 C2950 ) C2337_=_C2979( C2337 C2979 ) C2337_=_C3059( C2337 C3059 ) \nC2337_=_C3089( C2337 C3089 ) C2337_=_C3090( C2337 C3090 ) C2337_=_C3092( C2337 C3092 ) C2337_=_C3093( C2337 C3093 ) C2337_=_C3094( C2337 C3094 ) C2337_=_C3095( C2337 C3095 ) \nC2337_=_C3096( C2337 C3096 ) C2337_=_C3097( C2337 C3097 ) C2337_=_C3098( C2337 C3098 ) C2337_=_C3099( C2337 C3099 ) C2337_=_C3101(</w:t>
      </w:r>
    </w:p>
    <w:p>
      <w:pPr>
        <w:pStyle w:val="PreformattedText"/>
        <w:bidi w:val="0"/>
        <w:spacing w:before="0" w:after="0"/>
        <w:jc w:val="left"/>
        <w:rPr/>
      </w:pPr>
      <w:r>
        <w:rPr/>
        <w:t xml:space="preserve"> </w:t>
      </w:r>
      <w:r>
        <w:rPr/>
        <w:t>C2337 C3101 ) C2404_=_C3025( C2404 C3025 ) \nC2404_=_C3357( C2404 C3357 ) C2404_=_C3623( C2404 C3623 ) C2404_=_C3755( C2404 C3755 ) C2404_=_C3803( C2404 C3803 ) C2404_=_C3804( C2404 C3804 ) C2404_=_C3807( C2404 C3807 ) \nC2404_=_C3808( C2404 C3808 ) C2404_=_C3809( C2404 C3809 ) C2404_=_C3811( C2404 C3811 ) C2451_=_C2591( C2451 C2591 ) C2451_=_C2735( C2451 C2735 ) C2451_=_C2748( C2451 C2748 ) \nC2451_=_C3031( C2451 C3031 ) C2451_=_C3310( C2451 C3310 ) C2451_=_C3476( C2451 C3476 ) C2451_=_C3495( C2451 C3495 ) C2451_=_C3763( C2451 C3763 ) C2451_=_C3823( C2451 C3823 ) \nC2451_=_C3906( C2451 C3906 ) C2451_=_C4056( C2451 C4056 ) C2572_=_C2574( C2572 C2574 ) C2572_=_C2627( C2572 C2627 ) C2572_=_C2662( C2572 C2662 ) C2572_=_C2927( C2572 C2927 ) \nC2572_=_C3143( C2572 C3143 ) C2572_=_C3341( C2572 C3341 ) C2572_=_C3420( C2572 C3420 ) C2572_=_C3548( C2572 C3548 ) C2572_=_C3718( C2572 C3718 ) C2572_=_C3886( C2572 C3886 ) \nC2572_=_C4006( C2572 C4006 ) C2572_=_C4007( C2572 C4007 ) C2572_=_C4008( C2572 C4008 ) C2572_=_C4009( C2572 C4009 ) C2572_=_C4010( C2572 C4010 ) C2574_=_C2865( C2574 C2865 ) \nC2574_=_C3145( C2574 C3145 ) C2574_=_C3343( C2574 C3343 ) C2574_=_C3373( C2574 C3373 ) C2574_=_C3725( C2574 C3725 ) C2574_=_C3751( C2574 C3751 ) C2574_=_C3889( C2574 C3889 ) \nC2574_=_C3989( C2574 C3989 ) C2574_=_C4002( C2574 C4002 ) C2574_=_C4010( C2574 C4010 ) C2574_=_C4096( C2574 C4096 ) C2574_=_C4097( C2574 C4097 ) C2584_=_C2588( C2584 C2588 ) \nC2584_=_C2591( C2584 C2591 ) C2584_=_C2872( C2584 C2872 ) C2584_=_C2951( C2584 C2951 ) C2584_=_C3022( C2584 C3022 ) C2584_=_C3298( C2584 C3298 ) C2584_=_C3312( C2584 C3312 ) \nC2584_=_C3313( C2584 C3313 ) C2584_=_C3314( C2584 C3314 ) C2584_=_C3316( C2584 C3316 ) C2584_=_C3321( C2584 C3321 ) C2588_=_C2591( C2588 C2591 ) C2588_=_C2876( C2588 C2876 ) \nC2588_=_C2958( C2588 C2958 ) C2588_=_C3097( C2588 C3097 ) C2588_=_C3361( C2588 C3361 ) C2588_=_C3370( C2588 C3370 ) C2588_=_C3494( C2588 C3494 ) C2588_=_C3625( C2588 C3625 ) \nC2588_=_C3878( C2588 C3878 ) C2588_=_C3988( C2588 C3988 ) C2588_=_C3989( C2588 C3989 ) C2588_=_C3990( C2588 C3990 ) C2591_=_C2735( C2591 C2735 ) C2591_=_C2748( C2591 C2748 ) \nC2591_=_C3031( C2591 C3031 ) C2591_=_C3310( C2591 C3310 ) C2591_=_C3476( C2591 C3476 ) C2591_=_C3495( C2591 C3495 ) C2591_=_C3763( C2591 C3763 ) C2591_=_C3823( C2591 C3823 ) \nC2591_=_C3906( C2591 C3906 ) C2591_=_C4056( C2591 C4056 ) C2623_=_C2627( C2623 C2627 ) C2623_=_C2659( C2623 C2659 ) C2623_=_C2922( C2623 C2922 ) C2623_=_C3026( C2623 C3026 ) \nC2623_=_C3417( C2623 C3417 ) C2623_=_C3545( C2623 C3545 ) C2623_=_C3716( C2623 C3716 ) C2623_=_C3756( C2623 C3756 ) C2623_=_C3850( C2623 C3850 ) C2623_=_C3851( C2623 C3851 ) \nC2623_=_C3852( C2623 C3852 ) C2623_=_C3853( C2623 C3853 ) C2627_=_C2662( C2627 C2662 ) C2627_=_C2927( C2627 C2927 ) C2627_=_C3143( C2627 C3143 ) C2627_=_C3341( C2627 C3341 ) \nC2627_=_C3420( C2627 C3420 ) C2627_=_C3548( C2627 C3548 ) C2627_=_C3718( C2627 C3718 ) C2627_=_C3886( C2627 C3886 ) C2627_=_C4006( C2627 C4006 ) C2627_=_C4007( C2627 C4007 ) \nC2627_=_C4008( C2627 C4008 ) C2627_=_C4009( C2627 C4009 ) C2627_=_C4010( C2627 C4010 ) C2659_=_C2661( C2659 C2661 ) C2659_=_C2662( C2659 C2662 ) C2659_=_C2922( C2659 C2922 ) \nC2659_=_C3026( C2659 C3026 ) C2659_=_C3417( C2659 C3417 ) C2659_=_C3545( C2659 C3545 ) C2659_=_C3716( C2659 C3716 ) C2659_=_C3756( C2659 C3756 ) C2659_=_C3850( C2659 C3850 ) \nC2659_=_C3851( C2659 C3851 ) C2659_=_C3852( C2659 C3852 ) C2659_=_C3853( C2659 C3853 ) C2661_=_C2662( C2661 C2662 ) C2661_=_C2924( C2661 C2924 ) C2661_=_C3028( C2661 C3028 ) \nC2661_=_C3039( C2661 C3039 ) C2661_=_C3368( C2661 C3368 ) C2661_=_C3759( C2661 C3759 ) C2661_=_C3933( C2661 C3933 ) C2661_=_C3955( C2661 C3955 ) C2661_=_C3956( C2661 C3956 ) \nC2661_=_C3957( C2661 C3957 ) C2661_=_C3958( C2661 C3958 ) C2661_=_C3959( C2661 C3959 ) C2661_=_C3960( C2661 C3960 ) C2662_=_C2927( C2662 C2927 ) C2662_=_C3143( C2662 C3143 ) \nC2662_=_C3341( C2662 C3341 ) C2662_=_C3420( C2662 C3420 ) C2662_=_C3548( C2662 C3548 ) C2662_=_C3718( C2662 C3718 ) C2662_=_C3886( C2662 C3886 ) C2662_=_C4006( C2662 C4006 ) \nC2662_=_C4007( C2662 C4007 ) C2662_=_C4008( C2662 C4008 ) C2662_=_C4009( C2662 C4009 ) C2662_=_C4010( C2662 C4010 ) C2707_=_C2950( C2707 C2950 ) C2707_=_C2979( C2707 C2979 ) \nC2707_=_C3059( C2707 C3059 ) C2707_=_C3089( C2707 C3089 ) C2707_=_C3090( C2707 C3090 ) C2707_=_C3092( C2707 C3092 ) C2707_=_C3093( C2707 C3093 ) C2707_=_C3094( C2707 C3094 ) \nC2707_=_C3095( C2707 C3095 ) C2707_=_C3096( C2707 C3096 ) C2707_=_C3097( C2707 C3097 ) C2707_=_C3098( C2707 C3098 ) C2707_=_C3099( C2707 C3099 ) C2707_=_C3101( C2707 C3101 ) \nC2735_=_C2748( C2735 C2748 ) C2735_=_C3031( C2735 C3031 ) C2735_=_C3310( C2735 C3310 ) C2735_=_C3476( C2735 C3476 ) C2735_=_C3495( C2735 C3495 ) C2735_=_C3763( C2735 C3763 ) \nC2735_=_C3823( C2735 C3823 ) C2735_=_C3906( C2735 C3906 ) C2735_=_C4056( C2735 C4056 ) C2748_=_C3031( C2748 C3031 ) C2748_=_C3310( C2748 C3310 ) C2748_=_C3476( C2748 C3476 ) \nC2748_=_C3495( C2748 C3495 ) C2748_=_C3763( C2748 C3763 ) C2748_=_C3823( C2748 C3823 ) C2748_=_C3906( C2748 C3906 ) C2748_=_C4056( C2748 C4056 ) C2865_=_C3145( C2865 C3145 ) \nC2865_=_C3343( C2865 C3343 ) C2865_=_C3373( C2865 C3373 ) C2865_=_C3725( C2865 C3725 ) C2865_=_C3751( C2865 C3751 ) C2865_=_C3889( C2865 C3889 ) C2865_=_C3989( C2865 C3989 ) \nC2865_=_C4002( C2865 C4002 ) C2865_=_C4010( C2865 C4010 ) C2865_=_C4096( C2865 C4096 ) C2865_=_C4097( C2865 C4097 ) C2872_=_C2876( C2872 C2876 ) C2872_=_C2951( C2872 C2951 ) \nC2872_=_C3022( C2872 C3022 ) C2872_=_C3298( C2872 C3298 ) C2872_=_C3312( C2872 C3312 ) C2872_=_C3313( C2872 C3313 ) C2872_=_C3314( C2872 C3314 ) C2872_=_C3316( C2872 C3316 ) \nC2872_=_C3321( C2872 C3321 ) C2876_=_C2958( C2876 C2958 ) C2876_=_C3097( C2876 C3097 ) C2876_=_C3361( C2876 C3361 ) C2876_=_C3370( C2876 C3370 ) C2876_=_C3494( C2876 C3494 ) \nC2876_=_C3625( C2876 C3625 ) C2876_=_C3878( C2876 C3878 ) C2876_=_C3988( C2876 C3988 ) C2876_=_C3989( C2876 C3989 ) C2876_=_C3990( C2876 C3990 ) C2922_=_C2924( C2922 C2924 ) \nC2922_=_C2927( C2922 C2927 ) C2922_=_C3026( C2922 C3026 ) C2922_=_C3417( C2922 C3417 ) C2922_=_C3545( C2922 C3545 ) C2922_=_C3716( C2922 C3716 ) C2922_=_C3756( C2922 C3756 ) \nC2922_=_C3850( C2922 C3850 ) C2922_=_C3851( C2922 C3851 ) C2922_=_C3852( C2922 C3852 ) C2922_=_C3853( C2922 C3853 ) C2924_=_C2927( C2924 C2927 ) C2924_=_C3028( C2924 C3028 ) \nC2924_=_C3039( C2924 C3039 ) C2924_=_C3368( C2924 C3368 ) C2924_=_C3759( C2924 C3759 ) C2924_=_C3933( C2924 C3933 ) C2924_=_C3955( C2924 C3955 ) C2924_=_C3956( C2924 C3956 ) \nC2924_=_C3957( C2924 C3957 ) C2924_=_C3958( C2924 C3958 ) C2924_=_C3959( C2924 C3959 ) C2924_=_C3960( C2924 C3960 ) C2927_=_C3143( C2927 C3143 ) C2927_=_C3341( C2927 C3341 ) \nC2927_=_C3420( C2927 C3420 ) C2927_=_C3548( C2927 C3548 ) C2927_=_C3718( C2927 C3718 ) C2927_=_C3886( C2927 C3886 ) C2927_=_C4006( C2927 C4006 ) C2927_=_C4007( C2927 C4007 ) \nC2927_=_C4008( C2927 C4008 ) C2927_=_C4009( C2927 C4009 ) C2927_=_C4010( C2927 C4010 ) C2950_=_C2951( C2950 C2951 ) C2950_=_C2958( C2950 C2958 ) C2950_=_C2979( C2950 C2979 ) \nC2950_=_C3059( C2950 C3059 ) C2950_=_C3089( C2950 C3089 ) C2950_=_C3090( C2950 C3090 ) C2950_=_C3092( C2950 C3092 ) C2950_=_C3093( C2950 C3093 ) C2950_=_C3094( C2950 C3094 ) \nC2950_=_C3095( C2950 C3095 ) C2950_=_C3096( C2950 C3096 ) C2950_=_C3097( C2950 C3097 ) C2950_=_C3098( C2950 C3098 ) C2950_=_C3099( C2950 C3099 ) C2950_=_C3101( C2950 C3101 ) \nC2951_=_C2958( C2951 C2958 ) C2951_=_C3022( C2951 C3022 ) C2951_=_C3298( C2951 C3298 ) C2951_=_C3312( C2951 C3312 ) C2951_=_C3313( C2951 C3313 ) C2951_=_C3314( C2951 C3314 ) \nC2951_=_C3316( C2951 C3316 ) C2951_=_C3321( C2951 C3321 ) C2958_=_C3097( C2958 C3097 ) C2958_=_C3361( C2958 C3361 ) C2958_=_C3370( C2958 C3370 ) C2958_=_C3494( C2958 C3494 ) \nC2958_=_C3625( C2958 C3625 ) C2958_=_C3878( C2958 C3878 ) C2958_=_C3988( C2958 C3988 ) C2958_=_C3989( C2958 C3989 ) C2958_=_C3990( C2958 C3990 ) C2979_=_C2983( C2979 C2983 ) \nC2979_=_C3059( C2979 C3059 ) C2979_=_C3089( C2979 C3089 ) C2979_=_C3090( C2979 C3090 ) C2979_=_C3092( C2979 C3092 ) C2979_=_C3093( C2979 C3093 ) C2979_=_C3094( C2979 C3094 ) \nC2979_=_C3095( C2979 C3095 ) C2979_=_C3096( C2979 C3096 ) C2979_=_C3097( C2979 C3097 ) C2979_=_C3098( C2979 C3098 ) C2979_=_C3099( C2979 C3099 ) C2979_=_C3101( C2979 C3101 ) \nC2983_=_C3150( C2983 C3150 ) C2983_=_C3300( C2983 C3300 ) C2983_=_C3313( C2983 C3313 ) C2983_=_C3366( C2983 C3366 ) C2983_=_C3463( C2983 C3463 ) C2983_=_C3490( C2983 C3490 ) \nC2983_=_C3491( C2983 C3491 ) C2983_=_C3492( C2983 C3492 ) C2983_=_C3493( C2983 C3493 ) C2983_=_C3494( C2983 C3494 ) C2983_=_C3495( C2983 C3495 ) C3022_=_C3025( C3022 C3025 ) \nC3022_=_C3026( C3022 C3026 ) C3022_=_C3028( C3022 C3028 ) C3022_=_C3031( C3022 C3031 ) C3022_=_C3298( C3022 C3298 ) C3022_=_C3312( C3022 C3312 ) C3022_=_C3313( C3022 C3313 ) \nC3022_=_C3314( C3022 C3314 ) C3022_=_C3316( C3022 C3316 ) C3022_=_C3321( C3022 C3321 ) C3025_=_C3026( C3025 C3026 ) C3025_=_C3028( C3025 C3028 ) C3025_=_C3031( C3025 C3031 ) \nC3025_=_C3357( C3025 C3357 ) C3025_=_C3623( C3025 C3623 ) C3025_=_C3755( C3025 C3755 ) C3025_=_C3803( C3025 C3803 ) C3025_=_C3804( C3025 C3804 ) C3025_=_C3807( C3025 C3807 ) \nC3025_=_C3808( C3025 C3808 ) C3025_=_C3809( C3025 C3809 ) C3025_=_C3811( C3025 C3811 ) C3026_=_C3028( C3026 C3028 ) C3026_=_C3031( C3026 C3031 ) C3026_=_C3417( C3026 C3417 ) \nC3026_=_C3545( C3026 C3545 ) C3026_=_C3716( C3026 C3716 ) C3026_=_C3756( C3026 C3756 ) C3026_=_C3850( C3026 C3850 ) C3026_=_C3851( C3026 C3851 ) C3026_=_C3852( C3026 C3852 ) \nC3026_=_C3853( C3026 C3853 ) C3028_=_C3031( C3028 C3031 ) C3028_=_C3039( C3028 C3039 ) C3028_=_C3368( C3028 C3368 ) C3028_=_C3759( C3028 C3759 ) C3028_=_C3933( C3028 C3933 ) \nC3028_=_C3955( C3028 C3955 ) C3028_=_C3956( C3028 C3956 ) C3028_=_C3957( C3028 C3957 ) C3028_=_C3958( C3028 C3958 ) C3028_=_C3959( C3028 C3959 ) C3028_=_C3960( C3028 C3960 ) \nC3031_=_C3310(</w:t>
      </w:r>
    </w:p>
    <w:p>
      <w:pPr>
        <w:pStyle w:val="PreformattedText"/>
        <w:bidi w:val="0"/>
        <w:spacing w:before="0" w:after="0"/>
        <w:jc w:val="left"/>
        <w:rPr/>
      </w:pPr>
      <w:r>
        <w:rPr/>
        <w:t xml:space="preserve"> </w:t>
      </w:r>
      <w:r>
        <w:rPr/>
        <w:t>C3031 C3310 ) C3031_=_C3476( C3031 C3476 ) C3031_=_C3495( C3031 C3495 ) C3031_=_C3763( C3031 C3763 ) C3031_=_C3823( C3031 C3823 ) C3031_=_C3906( C3031 C3906 ) \nC3031_=_C4056( C3031 C4056 ) C3039_=_C3368( C3039 C3368 ) C3039_=_C3759( C3039 C3759 ) C3039_=_C3933( C3039 C3933 ) C3039_=_C3955( C3039 C3955 ) C3039_=_C3956( C3039 C3956 ) \nC3039_=_C3957( C3039 C3957 ) C3039_=_C3958( C3039 C3958 ) C3039_=_C3959( C3039 C3959 ) C3039_=_C3960( C3039 C3960 ) C3059_=_C3089( C3059 C3089 ) C3059_=_C3090( C3059 C3090 ) \nC3059_=_C3092( C3059 C3092 ) C3059_=_C3093( C3059 C3093 ) C3059_=_C3094( C3059 C3094 ) C3059_=_C3095( C3059 C3095 ) C3059_=_C3096( C3059 C3096 ) C3059_=_C3097( C3059 C3097 ) \nC3059_=_C3098( C3059 C3098 ) C3059_=_C3099( C3059 C3099 ) C3059_=_C3101( C3059 C3101 ) C3089_=_C3090( C3089 C3090 ) C3089_=_C3092( C3089 C3092 ) C3089_=_C3093( C3089 C3093 ) \nC3089_=_C3094( C3089 C3094 ) C3089_=_C3095( C3089 C3095 ) C3089_=_C3096( C3089 C3096 ) C3089_=_C3097( C3089 C3097 ) C3089_=_C3098( C3089 C3098 ) C3089_=_C3099( C3089 C3099 ) \nC3089_=_C3101( C3089 C3101 ) C3089_=_C3150( C3089 C3150 ) C3090_=_C3092( C3090 C3092 ) C3090_=_C3093( C3090 C3093 ) C3090_=_C3094( C3090 C3094 ) C3090_=_C3095( C3090 C3095 ) \nC3090_=_C3096( C3090 C3096 ) C3090_=_C3097( C3090 C3097 ) C3090_=_C3098( C3090 C3098 ) C3090_=_C3099( C3090 C3099 ) C3090_=_C3101( C3090 C3101 ) C3090_=_C3366( C3090 C3366 ) \nC3090_=_C3368( C3090 C3368 ) C3090_=_C3370( C3090 C3370 ) C3090_=_C3373( C3090 C3373 ) C3092_=_C3093( C3092 C3093 ) C3092_=_C3094( C3092 C3094 ) C3092_=_C3095( C3092 C3095 ) \nC3092_=_C3096( C3092 C3096 ) C3092_=_C3097( C3092 C3097 ) C3092_=_C3098( C3092 C3098 ) C3092_=_C3099( C3092 C3099 ) C3092_=_C3101( C3092 C3101 ) C3092_=_C3490( C3092 C3490 ) \nC3093_=_C3094( C3093 C3094 ) C3093_=_C3095( C3093 C3095 ) C3093_=_C3096( C3093 C3096 ) C3093_=_C3097( C3093 C3097 ) C3093_=_C3098( C3093 C3098 ) C3093_=_C3099( C3093 C3099 ) \nC3093_=_C3101( C3093 C3101 ) C3094_=_C3095( C3094 C3095 ) C3094_=_C3096( C3094 C3096 ) C3094_=_C3097( C3094 C3097 ) C3094_=_C3098( C3094 C3098 ) C3094_=_C3099( C3094 C3099 ) \nC3094_=_C3101( C3094 C3101 ) C3094_=_C3491( C3094 C3491 ) C3095_=_C3096( C3095 C3096 ) C3095_=_C3097( C3095 C3097 ) C3095_=_C3098( C3095 C3098 ) C3095_=_C3099( C3095 C3099 ) \nC3095_=_C3101( C3095 C3101 ) C3096_=_C3097( C3096 C3097 ) C3096_=_C3098( C3096 C3098 ) C3096_=_C3099( C3096 C3099 ) C3096_=_C3101( C3096 C3101 ) C3096_=_C3492( C3096 C3492 ) \nC3097_=_C3098( C3097 C3098 ) C3097_=_C3099( C3097 C3099 ) C3097_=_C3101( C3097 C3101 ) C3097_=_C3361( C3097 C3361 ) C3097_=_C3370( C3097 C3370 ) C3097_=_C3494( C3097 C3494 ) \nC3097_=_C3625( C3097 C3625 ) C3097_=_C3878( C3097 C3878 ) C3097_=_C3988( C3097 C3988 ) C3097_=_C3989( C3097 C3989 ) C3097_=_C3990( C3097 C3990 ) C3098_=_C3099( C3098 C3099 ) \nC3098_=_C3101( C3098 C3101 ) C3098_=_C3851( C3098 C3851 ) C3098_=_C3956( C3098 C3956 ) C3098_=_C4007( C3098 C4007 ) C3099_=_C3101( C3099 C3101 ) C3143_=_C3145( C3143 C3145 ) \nC3143_=_C3341( C3143 C3341 ) C3143_=_C3420( C3143 C3420 ) C3143_=_C3548( C3143 C3548 ) C3143_=_C3718( C3143 C3718 ) C3143_=_C3886( C3143 C3886 ) C3143_=_C4006( C3143 C4006 ) \nC3143_=_C4007( C3143 C4007 ) C3143_=_C4008( C3143 C4008 ) C3143_=_C4009( C3143 C4009 ) C3143_=_C4010( C3143 C4010 ) C3145_=_C3343( C3145 C3343 ) C3145_=_C3373( C3145 C3373 ) \nC3145_=_C3725( C3145 C3725 ) C3145_=_C3751( C3145 C3751 ) C3145_=_C3889( C3145 C3889 ) C3145_=_C3989( C3145 C3989 ) C3145_=_C4002( C3145 C4002 ) C3145_=_C4010( C3145 C4010 ) \nC3145_=_C4096( C3145 C4096 ) C3145_=_C4097( C3145 C4097 ) C3150_=_C3300( C3150 C3300 ) C3150_=_C3313( C3150 C3313 ) C3150_=_C3366( C3150 C3366 ) C3150_=_C3463( C3150 C3463 ) \nC3150_=_C3490( C3150 C3490 ) C3150_=_C3491( C3150 C3491 ) C3150_=_C3492( C3150 C3492 ) C3150_=_C3493( C3150 C3493 ) C3150_=_C3494( C3150 C3494 ) C3150_=_C3495( C3150 C3495 ) \nC3298_=_C3300( C3298 C3300 ) C3298_=_C3310( C3298 C3310 ) C3298_=_C3312( C3298 C3312 ) C3298_=_C3313( C3298 C3313 ) C3298_=_C3314( C3298 C3314 ) C3298_=_C3316( C3298 C3316 ) \nC3298_=_C3321( C3298 C3321 ) C3300_=_C3310( C3300 C3310 ) C3300_=_C3313( C3300 C3313 ) C3300_=_C3366( C3300 C3366 ) C3300_=_C3463( C3300 C3463 ) C3300_=_C3490( C3300 C3490 ) \nC3300_=_C3491( C3300 C3491 ) C3300_=_C3492( C3300 C3492 ) C3300_=_C3493( C3300 C3493 ) C3300_=_C3494( C3300 C3494 ) C3300_=_C3495( C3300 C3495 ) C3310_=_C3476( C3310 C3476 ) \nC3310_=_C3495( C3310 C3495 ) C3310_=_C3763( C3310 C3763 ) C3310_=_C3823( C3310 C3823 ) C3310_=_C3906( C3310 C3906 ) C3310_=_C4056( C3310 C4056 ) C3312_=_C3313( C3312 C3313 ) \nC3312_=_C3314( C3312 C3314 ) C3312_=_C3316( C3312 C3316 ) C3312_=_C3321( C3312 C3321 ) C3312_=_C3463( C3312 C3463 ) C3312_=_C3476( C3312 C3476 ) C3313_=_C3314( C3313 C3314 ) \nC3313_=_C3316( C3313 C3316 ) C3313_=_C3321( C3313 C3321 ) C3313_=_C3366( C3313 C3366 ) C3313_=_C3463( C3313 C3463 ) C3313_=_C3490( C3313 C3490 ) C3313_=_C3491( C3313 C3491 ) \nC3313_=_C3492( C3313 C3492 ) C3313_=_C3493( C3313 C3493 ) C3313_=_C3494( C3313 C3494 ) C3313_=_C3495( C3313 C3495 ) C3314_=_C3316( C3314 C3316 ) C3314_=_C3321( C3314 C3321 ) \nC3314_=_C3755( C3314 C3755 ) C3314_=_C3756( C3314 C3756 ) C3314_=_C3759( C3314 C3759 ) C3314_=_C3763( C3314 C3763 ) C3316_=_C3321( C3316 C3321 ) C3316_=_C3493( C3316 C3493 ) \nC3316_=_C3823( C3316 C3823 ) C3321_=_C3990( C3321 C3990 ) C3341_=_C3343( C3341 C3343 ) C3341_=_C3420( C3341 C3420 ) C3341_=_C3548( C3341 C3548 ) C3341_=_C3718( C3341 C3718 ) \nC3341_=_C3886( C3341 C3886 ) C3341_=_C4006( C3341 C4006 ) C3341_=_C4007( C3341 C4007 ) C3341_=_C4008( C3341 C4008 ) C3341_=_C4009( C3341 C4009 ) C3341_=_C4010( C3341 C4010 ) \nC3343_=_C3373( C3343 C3373 ) C3343_=_C3725( C3343 C3725 ) C3343_=_C3751( C3343 C3751 ) C3343_=_C3889( C3343 C3889 ) C3343_=_C3989( C3343 C3989 ) C3343_=_C4002( C3343 C4002 ) \nC3343_=_C4010( C3343 C4010 ) C3343_=_C4096( C3343 C4096 ) C3343_=_C4097( C3343 C4097 ) C3357_=_C3361( C3357 C3361 ) C3357_=_C3623( C3357 C3623 ) C3357_=_C3755( C3357 C3755 ) \nC3357_=_C3803( C3357 C3803 ) C3357_=_C3804( C3357 C3804 ) C3357_=_C3807( C3357 C3807 ) C3357_=_C3808( C3357 C3808 ) C3357_=_C3809( C3357 C3809 ) C3357_=_C3811( C3357 C3811 ) \nC3361_=_C3370( C3361 C3370 ) C3361_=_C3494( C3361 C3494 ) C3361_=_C3625( C3361 C3625 ) C3361_=_C3878( C3361 C3878 ) C3361_=_C3988( C3361 C3988 ) C3361_=_C3989( C3361 C3989 ) \nC3361_=_C3990( C3361 C3990 ) C3366_=_C3368( C3366 C3368 ) C3366_=_C3370( C3366 C3370 ) C3366_=_C3373( C3366 C3373 ) C3366_=_C3463( C3366 C3463 ) C3366_=_C3490( C3366 C3490 ) \nC3366_=_C3491( C3366 C3491 ) C3366_=_C3492( C3366 C3492 ) C3366_=_C3493( C3366 C3493 ) C3366_=_C3494( C3366 C3494 ) C3366_=_C3495( C3366 C3495 ) C3368_=_C3370( C3368 C3370 ) \nC3368_=_C3373( C3368 C3373 ) C3368_=_C3759( C3368 C3759 ) C3368_=_C3933( C3368 C3933 ) C3368_=_C3955( C3368 C3955 ) C3368_=_C3956( C3368 C3956 ) C3368_=_C3957( C3368 C3957 ) \nC3368_=_C3958( C3368 C3958 ) C3368_=_C3959( C3368 C3959 ) C3368_=_C3960( C3368 C3960 ) C3370_=_C3373( C3370 C3373 ) C3370_=_C3494( C3370 C3494 ) C3370_=_C3625( C3370 C3625 ) \nC3370_=_C3878( C3370 C3878 ) C3370_=_C3988( C3370 C3988 ) C3370_=_C3989( C3370 C3989 ) C3370_=_C3990( C3370 C3990 ) C3373_=_C3725( C3373 C3725 ) C3373_=_C3751( C3373 C3751 ) \nC3373_=_C3889( C3373 C3889 ) C3373_=_C3989( C3373 C3989 ) C3373_=_C4002( C3373 C4002 ) C3373_=_C4010( C3373 C4010 ) C3373_=_C4096( C3373 C4096 ) C3373_=_C4097( C3373 C4097 ) \nC3417_=_C3420( C3417 C3420 ) C3417_=_C3545( C3417 C3545 ) C3417_=_C3716( C3417 C3716 ) C3417_=_C3756( C3417 C3756 ) C3417_=_C3850( C3417 C3850 ) C3417_=_C3851( C3417 C3851 ) \nC3417_=_C3852( C3417 C3852 ) C3417_=_C3853( C3417 C3853 ) C3420_=_C3548( C3420 C3548 ) C3420_=_C3718( C3420 C3718 ) C3420_=_C3886( C3420 C3886 ) C3420_=_C4006( C3420 C4006 ) \nC3420_=_C4007( C3420 C4007 ) C3420_=_C4008( C3420 C4008 ) C3420_=_C4009( C3420 C4009 ) C3420_=_C4010( C3420 C4010 ) C3463_=_C3476( C3463 C3476 ) C3463_=_C3490( C3463 C3490 ) \nC3463_=_C3491( C3463 C3491 ) C3463_=_C3492( C3463 C3492 ) C3463_=_C3493( C3463 C3493 ) C3463_=_C3494( C3463 C3494 ) C3463_=_C3495( C3463 C3495 ) C3476_=_C3495( C3476 C3495 ) \nC3476_=_C3763( C3476 C3763 ) C3476_=_C3823( C3476 C3823 ) C3476_=_C3906( C3476 C3906 ) C3476_=_C4056( C3476 C4056 ) C3490_=_C3491( C3490 C3491 ) C3490_=_C3492( C3490 C3492 ) \nC3490_=_C3493( C3490 C3493 ) C3490_=_C3494( C3490 C3494 ) C3490_=_C3495( C3490 C3495 ) C3491_=_C3492( C3491 C3492 ) C3491_=_C3493( C3491 C3493 ) C3491_=_C3494( C3491 C3494 ) \nC3491_=_C3495( C3491 C3495 ) C3492_=_C3493( C3492 C3493 ) C3492_=_C3494( C3492 C3494 ) C3492_=_C3495( C3492 C3495 ) C3493_=_C3494( C3493 C3494 ) C3493_=_C3495( C3493 C3495 ) \nC3493_=_C3823( C3493 C3823 ) C3494_=_C3495( C3494 C3495 ) C3494_=_C3625( C3494 C3625 ) C3494_=_C3878( C3494 C3878 ) C3494_=_C3988( C3494 C3988 ) C3494_=_C3989( C3494 C3989 ) \nC3494_=_C3990( C3494 C3990 ) C3495_=_C3763( C3495 C3763 ) C3495_=_C3823( C3495 C3823 ) C3495_=_C3906( C3495 C3906 ) C3495_=_C4056( C3495 C4056 ) C3545_=_C3548( C3545 C3548 ) \nC3545_=_C3716( C3545 C3716 ) C3545_=_C3756( C3545 C3756 ) C3545_=_C3850( C3545 C3850 ) C3545_=_C3851( C3545 C3851 ) C3545_=_C3852( C3545 C3852 ) C3545_=_C3853( C3545 C3853 ) \nC3548_=_C3718( C3548 C3718 ) C3548_=_C3886( C3548 C3886 ) C3548_=_C4006( C3548 C4006 ) C3548_=_C4007( C3548 C4007 ) C3548_=_C4008( C3548 C4008 ) C3548_=_C4009( C3548 C4009 ) \nC3548_=_C4010( C3548 C4010 ) C3623_=_C3625( C3623 C3625 ) C3623_=_C3755( C3623 C3755 ) C3623_=_C3803( C3623 C3803 ) C3623_=_C3804( C3623 C3804 ) C3623_=_C3807( C3623 C3807 ) \nC3623_=_C3808( C3623 C3808 ) C3623_=_C3809( C3623 C3809 ) C3623_=_C3811( C3623 C3811 ) C3625_=_C3878( C3625 C3878 ) C3625_=_C3988( C3625 C3988 ) C3625_=_C3989( C3625 C3989 ) \nC3625_=_C3990( C3625 C3990 ) C3716_=_C3718( C3716 C3718 ) C3716_=_C3756( C3716 C3756 ) C3716_=_C3850( C3716 C3850 ) C3716_=_C3851( C3716 C3851 ) C3716_=_C3852( C3716 C3852 ) \nC3716_=_C3853( C3716 C3853 ) C3718_=_C3886( C3718 C3886 ) C3718_=_C4006(</w:t>
      </w:r>
    </w:p>
    <w:p>
      <w:pPr>
        <w:pStyle w:val="PreformattedText"/>
        <w:bidi w:val="0"/>
        <w:spacing w:before="0" w:after="0"/>
        <w:jc w:val="left"/>
        <w:rPr/>
      </w:pPr>
      <w:r>
        <w:rPr/>
        <w:t xml:space="preserve"> </w:t>
      </w:r>
      <w:r>
        <w:rPr/>
        <w:t>C3718 C4006 ) C3718_=_C4007( C3718 C4007 ) C3718_=_C4008( C3718 C4008 ) C3718_=_C4009( C3718 C4009 ) \nC3718_=_C4010( C3718 C4010 ) C3725_=_C3751( C3725 C3751 ) C3725_=_C3889( C3725 C3889 ) C3725_=_C3989( C3725 C3989 ) C3725_=_C4002( C3725 C4002 ) C3725_=_C4010( C3725 C4010 ) \nC3725_=_C4096( C3725 C4096 ) C3725_=_C4097( C3725 C4097 ) C3751_=_C3889( C3751 C3889 ) C3751_=_C3989( C3751 C3989 ) C3751_=_C4002( C3751 C4002 ) C3751_=_C4010( C3751 C4010 ) \nC3751_=_C4096( C3751 C4096 ) C3751_=_C4097( C3751 C4097 ) C3755_=_C3756( C3755 C3756 ) C3755_=_C3759( C3755 C3759 ) C3755_=_C3763( C3755 C3763 ) C3755_=_C3803( C3755 C3803 ) \nC3755_=_C3804( C3755 C3804 ) C3755_=_C3807( C3755 C3807 ) C3755_=_C3808( C3755 C3808 ) C3755_=_C3809( C3755 C3809 ) C3755_=_C3811( C3755 C3811 ) C3756_=_C3759( C3756 C3759 ) \nC3756_=_C3763( C3756 C3763 ) C3756_=_C3850( C3756 C3850 ) C3756_=_C3851( C3756 C3851 ) C3756_=_C3852( C3756 C3852 ) C3756_=_C3853( C3756 C3853 ) C3759_=_C3763( C3759 C3763 ) \nC3759_=_C3933( C3759 C3933 ) C3759_=_C3955( C3759 C3955 ) C3759_=_C3956( C3759 C3956 ) C3759_=_C3957( C3759 C3957 ) C3759_=_C3958( C3759 C3958 ) C3759_=_C3959( C3759 C3959 ) \nC3759_=_C3960( C3759 C3960 ) C3763_=_C3823( C3763 C3823 ) C3763_=_C3906( C3763 C3906 ) C3763_=_C4056( C3763 C4056 ) C3803_=_C3804( C3803 C3804 ) C3803_=_C3807( C3803 C3807 ) \nC3803_=_C3808( C3803 C3808 ) C3803_=_C3809( C3803 C3809 ) C3803_=_C3811( C3803 C3811 ) C3804_=_C3807( C3804 C3807 ) C3804_=_C3808( C3804 C3808 ) C3804_=_C3809( C3804 C3809 ) \nC3804_=_C3811( C3804 C3811 ) C3804_=_C3878( C3804 C3878 ) C3807_=_C3808( C3807 C3808 ) C3807_=_C3809( C3807 C3809 ) C3807_=_C3811( C3807 C3811 ) C3808_=_C3809( C3808 C3809 ) \nC3808_=_C3811( C3808 C3811 ) C3808_=_C3988( C3808 C3988 ) C3809_=_C3811( C3809 C3811 ) C3811_=_C4096( C3811 C4096 ) C3823_=_C3906( C3823 C3906 ) C3823_=_C4056( C3823 C4056 ) \nC3850_=_C3851( C3850 C3851 ) C3850_=_C3852( C3850 C3852 ) C3850_=_C3853( C3850 C3853 ) C3850_=_C3955( C3850 C3955 ) C3850_=_C4006( C3850 C4006 ) C3851_=_C3852( C3851 C3852 ) \nC3851_=_C3853( C3851 C3853 ) C3851_=_C3956( C3851 C3956 ) C3851_=_C4007( C3851 C4007 ) C3852_=_C3853( C3852 C3853 ) C3852_=_C3957( C3852 C3957 ) C3852_=_C4008( C3852 C4008 ) \nC3853_=_C3958( C3853 C3958 ) C3853_=_C4009( C3853 C4009 ) C3878_=_C3988( C3878 C3988 ) C3878_=_C3989( C3878 C3989 ) C3878_=_C3990( C3878 C3990 ) C3886_=_C3889( C3886 C3889 ) \nC3886_=_C4006( C3886 C4006 ) C3886_=_C4007( C3886 C4007 ) C3886_=_C4008( C3886 C4008 ) C3886_=_C4009( C3886 C4009 ) C3886_=_C4010( C3886 C4010 ) C3889_=_C3989( C3889 C3989 ) \nC3889_=_C4002( C3889 C4002 ) C3889_=_C4010( C3889 C4010 ) C3889_=_C4096( C3889 C4096 ) C3889_=_C4097( C3889 C4097 ) C3906_=_C4056( C3906 C4056 ) C3933_=_C3955( C3933 C3955 ) \nC3933_=_C3956( C3933 C3956 ) C3933_=_C3957( C3933 C3957 ) C3933_=_C3958( C3933 C3958 ) C3933_=_C3959( C3933 C3959 ) C3933_=_C3960( C3933 C3960 ) C3955_=_C3956( C3955 C3956 ) \nC3955_=_C3957( C3955 C3957 ) C3955_=_C3958( C3955 C3958 ) C3955_=_C3959( C3955 C3959 ) C3955_=_C3960( C3955 C3960 ) C3955_=_C4006( C3955 C4006 ) C3956_=_C3957( C3956 C3957 ) \nC3956_=_C3958( C3956 C3958 ) C3956_=_C3959( C3956 C3959 ) C3956_=_C3960( C3956 C3960 ) C3956_=_C4007( C3956 C4007 ) C3957_=_C3958( C3957 C3958 ) C3957_=_C3959( C3957 C3959 ) \nC3957_=_C3960( C3957 C3960 ) C3957_=_C4008( C3957 C4008 ) C3958_=_C3959( C3958 C3959 ) C3958_=_C3960( C3958 C3960 ) C3958_=_C4009( C3958 C4009 ) C3959_=_C3960( C3959 C3960 ) \nC3988_=_C3989( C3988 C3989 ) C3988_=_C3990( C3988 C3990 ) C3989_=_C3990( C3989 C3990 ) C3989_=_C4002( C3989 C4002 ) C3989_=_C4010( C3989 C4010 ) C3989_=_C4096( C3989 C4096 ) \nC3989_=_C4097( C3989 C4097 ) C4002_=_C4010( C4002 C4010 ) C4002_=_C4096( C4002 C4096 ) C4002_=_C4097( C4002 C4097 ) C4006_=_C4007( C4006 C4007 ) C4006_=_C4008( C4006 C4008 ) \nC4006_=_C4009( C4006 C4009 ) C4006_=_C4010( C4006 C4010 ) C4007_=_C4008( C4007 C4008 ) C4007_=_C4009( C4007 C4009 ) C4007_=_C4010( C4007 C4010 ) C4008_=_C4009( C4008 C4009 ) \nC4008_=_C4010( C4008 C4010 ) C4009_=_C4010( C4009 C4010 ) C4010_=_C4096( C4010 C4096 ) C4010_=_C4097( C4010 C4097 ) C4096_=_C4097( C4096 C4097 ) "];66-&gt;74[label="313: C0 C1 C2 C3 C4 \nC6 C7 C8 C9 C10 C14 \nC15 C17 C18 C20 C22 C23 \nC25 C33 C40 C54 C59 C61 \nC65 C68 C71 C72 C79 C87 \nC96 C103 C117 C124 C135 C156 \nC175 C194 C213 C214 C215 C219 \nC220 C221 C223 C226 C227 C269 \nC312 C354 C357 C409 C416 C494 \nC497 C586 C594 C596 C597 C602 \nC605 C622 C625 C627 C674 C677 \nC685 C691 C698 C699 C702 C705 \nC723 C724 C738 C742 C747 C776 \nC828 C831 C832 C833 C834 C836 \nC837 C839 C840 C841 C842 C843 \nC845 C846 C847 C848 C849 C851 \nC901 C921 C923 C933 C943 C955 \nC980 C1032 C1033 C1034 C1035 C1036 \nC1037 C1038 C1039 C1040 C1041 C1042 \nC1043 C1044 C1045 C1046 C1047 C1048 \nC1057 C1062 C1084 C1105 C1107 C1115 \nC1116 C1148 C1154 C1158 C1159 C1160 \nC1164 C1205 C1210 C1296 C1299 C1304 \nC1305 C1306 C1307 C1308 C1309 C1310 \nC1311 C1312 C1314 C1315 C1316 C1318 \nC1319 C1320 C1321 C1325 C1419 C1548 \nC1577 C1585 C1604 C1627 C1630 C1650 \nC1652 C1692 C1762 C1765 C1780 C1782 \nC1790 C1847 C1853 C1860 C1862 C1894 \nC1924 C1974 C1990 C1996 C2085 C2090 \nC2097 C2192 C2213 C2214 C2215 C2216 \nC2217 C2218 C2219 C2221 C2223 C2225 \nC2226 C2228 C2230 C2231 C2232 C2233 \nC2234 C2236 C2337 C2404 C2451 C2572 \nC2574 C2584 C2588 C2591 C2623 C2627 \nC2659 C2661 C2662 C2707 C2735 C2748 \nC2865 C2872 C2876 C2922 C2924 C2927 \nC2950 C2951 C2958 C2979 C2983 C3022 \nC3025 C3026 C3028 C3031 C3039 C3059 \nC3089 C3090 C3092 C3093 C3094 C3095 \nC3096 C3098 C3099 C3101 C3143 C3145 \nC3150 C3298 C3300 C3310 C3312 C3314 \nC3316 C3321 C3341 C3343 C3357 C3361 \nC3366 C3368 C3370 C3373 C3417 C3420 \nC3463 C3476 C3490 C3491 C3492 C3493 \nC3545 C3548 C3623 C3625 C3716 C3718 \nC3725 C3751 C3755 C3756 C3759 C3763 \nC3803 C3804 C3807 C3808 C3809 C3811 \nC3823 C3850 C3851 C3852 C3853 C3878 \nC3886 C3889 C3906 C3933 C3955 C3956 \nC3957 C3958 C3959 C3960 C3988 C3990 \nC4002 C4006 C4007 C4008 C4009 C4056 \nC4096 C4097 \n3266: C0_=_C1 ,C0_=_C2 ,C0_=_C3 ,C0_=_C4 ,C0_=_C6 ,\nC0_=_C7 ,C0_=_C8 ,C0_=_C9 ,C0_=_C10 ,C0_=_C14 ,C0_=_C15 ,\nC0_=_C17 ,C0_=_C18 ,C0_=_C20 ,C0_=_C22 ,C0_=_C23 ,C0_=_C25 ,\nC0_=_C33 ,C0_=_C40 ,C1_=_C2 ,C1_=_C3 ,C1_=_C4 ,C1_=_C6 ,\nC1_=_C7 ,C1_=_C8 ,C1_=_C9 ,C1_=_C10 ,C1_=_C14 ,C1_=_C15 ,\nC1_=_C17 ,C1_=_C18 ,C1_=_C20 ,C1_=_C22 ,C1_=_C23 ,C1_=_C25 ,\nC1_=_C54 ,C1_=_C59 ,C1_=_C61 ,C1_=_C65 ,C1_=_C68 ,C1_=_C71 ,\nC1_=_C72 ,C2_=_C3 ,C2_=_C4 ,C2_=_C6 ,C2_=_C7 ,C2_=_C8 ,\nC2_=_C9 ,C2_=_C10 ,C2_=_C14 ,C2_=_C15 ,C2_=_C17 ,C2_=_C18 ,\nC2_=_C20 ,C2_=_C22 ,C2_=_C23 ,C2_=_C25 ,C2_=_C79 ,C2_=_C87 ,\nC3_=_C4 ,C3_=_C6 ,C3_=_C7 ,C3_=_C8 ,C3_=_C9 ,C3_=_C10 ,\nC3_=_C14 ,C3_=_C15 ,C3_=_C17 ,C3_=_C18 ,C3_=_C20 ,C3_=_C22 ,\nC3_=_C23 ,C3_=_C25 ,C3_=_C96 ,C3_=_C103 ,C4_=_C6 ,C4_=_C7 ,\nC4_=_C8 ,C4_=_C9 ,C4_=_C10 ,C4_=_C14 ,C4_=_C15 ,C4_=_C17 ,\nC4_=_C18 ,C4_=_C20 ,C4_=_C22 ,C4_=_C23 ,C4_=_C25 ,C4_=_C117 ,\nC4_=_C124 ,C6_=_C7 ,C6_=_C8 ,C6_=_C9 ,C6_=_C10 ,C6_=_C14 ,\nC6_=_C15 ,C6_=_C17 ,C6_=_C18 ,C6_=_C20 ,C6_=_C22 ,C6_=_C23 ,\nC6_=_C25 ,C6_=_C213 ,C7_=_C8 ,C7_=_C9 ,C7_=_C10 ,C7_=_C14 ,\nC7_=_C15 ,C7_=_C17 ,C7_=_C18 ,C7_=_C20 ,C7_=_C22 ,C7_=_C23 ,\nC7_=_C25 ,C7_=_C214 ,C7_=_C269 ,C8_=_C9 ,C8_=_C10 ,C8_=_C14 ,\nC8_=_C15 ,C8_=_C17 ,C8_=_C18 ,C8_=_C20 ,C8_=_C22 ,C8_=_C23 ,\nC8_=_C25 ,C9_=_C10 ,C9_=_C14 ,C9_=_C15 ,C9_=_C17 ,C9_=_C18 ,\nC9_=_C20 ,C9_=_C22 ,C9_=_C23 ,C9_=_C25 ,C9_=_C215 ,C9_=_C312 ,\nC10_=_C14 ,C10_=_C15 ,C10_=_C17 ,C10_=_C18 ,C10_=_C20 ,C10_=_C22 ,\nC10_=_C23 ,C10_=_C25 ,C14_=_C15 ,C14_=_C17 ,C14_=_C18 ,C14_=_C20 ,\nC14_=_C22 ,C14_=_C23 ,C14_=_C25 ,C14_=_C221 ,C14_=_C1038 ,C14_=_C2872 ,\nC14_=_C2876 ,C15_=_C17 ,C15_=_C18 ,C15_=_C20 ,C15_=_C22 ,C15_=_C23 ,\nC15_=_C25 ,C15_=_C1312 ,C15_=_C2979 ,C15_=_C2983 ,C17_=_C18 ,C17_=_C20 ,\nC17_=_C22 ,C17_=_C23 ,C17_=_C25 ,C18_=_C20 ,C18_=_C22 ,C18_=_C23 ,\nC18_=_C25 ,C18_=_C223 ,C18_=_C837 ,C18_=_C1314 ,C18_=_C3090 ,C18_=_C3366 ,\nC18_=_C3368 ,C18_=_C3370 ,C18_=_C3373 ,C20_=_C22 ,C20_=_C23 ,C20_=_C25 ,\nC22_=_C23 ,C22_=_C25 ,C22_=_C3809 ,C23_=_C25 ,C33_=_C40 ,C33_=_C54 ,\nC33_=_C79 ,C33_=_C96 ,C33_=_C117 ,C33_=_C135 ,C33_=_C156 ,C33_=_C175 ,\nC33_=_C194 ,C33_=_C213 ,C33_=_C214 ,C33_=_C215 ,C33_=_C219 ,C33_=_C220 ,\nC33_=_C221 ,C33_=_C223 ,C33_=_C226 ,C33_=_C227 ,C40_=_C87 ,C40_=_C103 ,\nC40_=_C124 ,C40_=_C269 ,C40_=_C312 ,C40_=_C980 ,C40_=_C1032 ,C40_=_C1033 ,\nC40_=_C1034 ,C40_=_C1035 ,C40_=_C1036 ,C40_=_C1037 ,C40_=_C1038 ,C40_=_C1039 ,\nC40_=_C1040 ,C40_=_C1041 ,C40_=_C1042 ,C40_=_C1043 ,C40_=_C1044 ,C40_=_C1045 ,\nC40_=_C1046 ,C40_=_C1047 ,C40_=_C1048 ,C54_=_C59 ,C54_=_C61 ,C54_=_C65 ,\nC54_=_C68 ,C54_=_C71 ,C54_=_C72 ,C54_=_C79 ,C54_=_C96 ,C54_=_C117 ,\nC54_=_C135 ,C54_=_C156 ,C54_=_C175 ,C54_=_C194 ,C54_=_C213 ,C54_=_C214 ,\nC54_=_C215 ,C54_=_C219 ,C54_=_C220 ,C54_=_C221 ,C54_=_C223 ,C54_=_C226 ,\nC54_=_C227 ,C59_=_C61 ,C59_=_C65 ,C59_=_C68 ,C59_=_C71 ,C59_=_C72 ,\nC59_=_C776 ,C59_=_C828 ,C59_=_C831 ,C59_=_C832 ,C59_=_C833 ,C59_=_C834 ,\nC59_=_C836 ,C59_=_C837 ,C59_=_C839 ,C59_=_C840 ,C59_=_C841 ,C59_=_C842 ,\nC59_=_C843 ,C59_=_C845 ,C59_=_C846 ,C59_=_C847 ,C59_=_C848 ,C59_=_C849 ,\nC59_=_C851 ,C61_=_C65 ,C61_=_C68 ,C61_=_C71 ,C61_=_C72 ,C61_=_C605 ,\nC61_=_C1304 ,C61_=_C1305 ,C61_=_C1306 ,C61_=_C1307 ,C61_=_C1308 ,C61_=_C1309 ,\nC61_=_C1310 ,C61_=_C1311 ,C61_=_C1312 ,C61_=_C1314 ,C61_=_C1315 ,C61_=_C1316 ,\nC61_=_C1318 ,C61_=_C1319 ,C61_=_C1320 ,C61_=_C1321 ,C61_=_C1325 ,C65_=_C68 ,\nC65_=_C71 ,C65_=_C72 ,C65_=_C738 ,C65_=_C1057 ,C65_=_C1548 ,C65_=_C1847 ,\nC65_=_C2337 ,C65_=_C2707 ,C65_=_C2950 ,C65_=_C2979 ,C65_=_C3059 ,C65_=_C3089 ,\nC65_=_C3090 ,C65_=_C3092 ,C65_=_C3093 ,C65_=_C3094 ,C65_=_C3095 ,C65_=_C3096 ,\nC65_=_C3098 ,C65_=_C3099 ,C65_=_C3101 ,C68_=_C71 ,C68_=_C72 ,C68_=_C742 ,\nC68_=_C923 ,C68_=_C1062 ,C68_=_C1107 ,C68_=_C1782 ,C68_=_C1853 ,C68_=_C2090 ,\nC68_=_C2983 ,C68_=_C3150 ,C68_=_C3300 ,C68_=_C3366 ,C68_=_C3463 ,C68_=_C3490 ,\nC68_=_C3491 ,C68_=_C3492 ,C68_=_C3493 ,C71_=_C72 ,C71_=_C357 ,C71_=_C416</w:t>
      </w:r>
    </w:p>
    <w:p>
      <w:pPr>
        <w:pStyle w:val="PreformattedText"/>
        <w:bidi w:val="0"/>
        <w:spacing w:before="0" w:after="0"/>
        <w:jc w:val="left"/>
        <w:rPr/>
      </w:pPr>
      <w:r>
        <w:rPr/>
        <w:t xml:space="preserve"> </w:t>
      </w:r>
      <w:r>
        <w:rPr/>
        <w:t>,\nC71_=_C677 ,C71_=_C955 ,C71_=_C1299 ,C71_=_C1585 ,C71_=_C1765 ,C71_=_C1996 ,\nC71_=_C2588 ,C71_=_C2876 ,C71_=_C2958 ,C71_=_C3361 ,C71_=_C3370 ,C71_=_C3625 ,\nC71_=_C3878 ,C71_=_C3988 ,C71_=_C3990 ,C72_=_C497 ,C72_=_C602 ,C72_=_C627 ,\nC72_=_C724 ,C72_=_C1116 ,C72_=_C1862 ,C72_=_C1924 ,C72_=_C2574 ,C72_=_C2865 ,\nC72_=_C3145 ,C72_=_C3343 ,C72_=_C3373 ,C72_=_C3725 ,C72_=_C3751 ,C72_=_C3889 ,\nC72_=_C4002 ,C72_=_C4096 ,C72_=_C4097 ,C79_=_C87 ,C79_=_C96 ,C79_=_C117 ,\nC79_=_C135 ,C79_=_C156 ,C79_=_C175 ,C79_=_C194 ,C79_=_C213 ,C79_=_C214 ,\nC79_=_C215 ,C79_=_C219 ,C79_=_C220 ,C79_=_C221 ,C79_=_C223 ,C79_=_C226 ,\nC79_=_C227 ,C87_=_C103 ,C87_=_C124 ,C87_=_C269 ,C87_=_C312 ,C87_=_C980 ,\nC87_=_C1032 ,C87_=_C1033 ,C87_=_C1034 ,C87_=_C1035 ,C87_=_C1036 ,C87_=_C1037 ,\nC87_=_C1038 ,C87_=_C1039 ,C87_=_C1040 ,C87_=_C1041 ,C87_=_C1042 ,C87_=_C1043 ,\nC87_=_C1044 ,C87_=_C1045 ,C87_=_C1046 ,C87_=_C1047 ,C87_=_C1048 ,C96_=_C103 ,\nC96_=_C117 ,C96_=_C135 ,C96_=_C156 ,C96_=_C175 ,C96_=_C194 ,C96_=_C213 ,\nC96_=_C214 ,C96_=_C215 ,C96_=_C219 ,C96_=_C220 ,C96_=_C221 ,C96_=_C223 ,\nC96_=_C226 ,C96_=_C227 ,C103_=_C124 ,C103_=_C269 ,C103_=_C312 ,C103_=_C980 ,\nC103_=_C1032 ,C103_=_C1033 ,C103_=_C1034 ,C103_=_C1035 ,C103_=_C1036 ,C103_=_C1037 ,\nC103_=_C1038 ,C103_=_C1039 ,C103_=_C1040 ,C103_=_C1041 ,C103_=_C1042 ,C103_=_C1043 ,\nC103_=_C1044 ,C103_=_C1045 ,C103_=_C1046 ,C103_=_C1047 ,C103_=_C1048 ,C117_=_C124 ,\nC117_=_C135 ,C117_=_C156 ,C117_=_C175 ,C117_=_C194 ,C117_=_C213 ,C117_=_C214 ,\nC117_=_C215 ,C117_=_C219 ,C117_=_C220 ,C117_=_C221 ,C117_=_C223 ,C117_=_C226 ,\nC117_=_C227 ,C124_=_C269 ,C124_=_C312 ,C124_=_C980 ,C124_=_C1032 ,C124_=_C1033 ,\nC124_=_C1034 ,C124_=_C1035 ,C124_=_C1036 ,C124_=_C1037 ,C124_=_C1038 ,C124_=_C1039 ,\nC124_=_C1040 ,C124_=_C1041 ,C124_=_C1042 ,C124_=_C1043 ,C124_=_C1044 ,C124_=_C1045 ,\nC124_=_C1046 ,C124_=_C1047 ,C124_=_C1048 ,C135_=_C156 ,C135_=_C175 ,C135_=_C194 ,\nC135_=_C213 ,C135_=_C214 ,C135_=_C215 ,C135_=_C219 ,C135_=_C220 ,C135_=_C221 ,\nC135_=_C223 ,C135_=_C226 ,C135_=_C227 ,C156_=_C175 ,C156_=_C194 ,C156_=_C213 ,\nC156_=_C214 ,C156_=_C215 ,C156_=_C219 ,C156_=_C220 ,C156_=_C221 ,C156_=_C223 ,\nC156_=_C226 ,C156_=_C227 ,C175_=_C194 ,C175_=_C213 ,C175_=_C214 ,C175_=_C215 ,\nC175_=_C219 ,C175_=_C220 ,C175_=_C221 ,C175_=_C223 ,C175_=_C226 ,C175_=_C227 ,\nC194_=_C213 ,C194_=_C214 ,C194_=_C215 ,C194_=_C219 ,C194_=_C220 ,C194_=_C221 ,\nC194_=_C223 ,C194_=_C226 ,C194_=_C227 ,C213_=_C214 ,C213_=_C215 ,C213_=_C219 ,\nC213_=_C220 ,C213_=_C221 ,C213_=_C223 ,C213_=_C226 ,C213_=_C227 ,C214_=_C215 ,\nC214_=_C219 ,C214_=_C220 ,C214_=_C221 ,C214_=_C223 ,C214_=_C226 ,C214_=_C227 ,\nC214_=_C269 ,C215_=_C219 ,C215_=_C220 ,C215_=_C221 ,C215_=_C223 ,C215_=_C226 ,\nC215_=_C227 ,C215_=_C312 ,C219_=_C220 ,C219_=_C221 ,C219_=_C223 ,C219_=_C226 ,\nC219_=_C227 ,C220_=_C221 ,C220_=_C223 ,C220_=_C226 ,C220_=_C227 ,C220_=_C2337 ,\nC221_=_C223 ,C221_=_C226 ,C221_=_C227 ,C221_=_C1038 ,C221_=_C2872 ,C221_=_C2876 ,\nC223_=_C226 ,C223_=_C227 ,C223_=_C837 ,C223_=_C1314 ,C223_=_C3090 ,C223_=_C3366 ,\nC223_=_C3368 ,C223_=_C3370 ,C223_=_C3373 ,C226_=_C227 ,C226_=_C2228 ,C269_=_C312 ,\nC269_=_C980 ,C269_=_C1032 ,C269_=_C1033 ,C269_=_C1034 ,C269_=_C1035 ,C269_=_C1036 ,\nC269_=_C1037 ,C269_=_C1038 ,C269_=_C1039 ,C269_=_C1040 ,C269_=_C1041 ,C269_=_C1042 ,\nC269_=_C1043 ,C269_=_C1044 ,C269_=_C1045 ,C269_=_C1046 ,C269_=_C1047 ,C269_=_C1048 ,\nC312_=_C980 ,C312_=_C1032 ,C312_=_C1033 ,C312_=_C1034 ,C312_=_C1035 ,C312_=_C1036 ,\nC312_=_C1037 ,C312_=_C1038 ,C312_=_C1039 ,C312_=_C1040 ,C312_=_C1041 ,C312_=_C1042 ,\nC312_=_C1043 ,C312_=_C1044 ,C312_=_C1045 ,C312_=_C1046 ,C312_=_C1047 ,C312_=_C1048 ,\nC354_=_C357 ,C354_=_C674 ,C354_=_C698 ,C354_=_C747 ,C354_=_C1084 ,C354_=_C1158 ,\nC354_=_C1296 ,C354_=_C1419 ,C354_=_C1762 ,C354_=_C1894 ,C354_=_C2404 ,C354_=_C3025 ,\nC354_=_C3357 ,C354_=_C3623 ,C354_=_C3755 ,C354_=_C3803 ,C354_=_C3804 ,C354_=_C3807 ,\nC354_=_C3808 ,C354_=_C3809 ,C354_=_C3811 ,C357_=_C416 ,C357_=_C677 ,C357_=_C955 ,\nC357_=_C1299 ,C357_=_C1585 ,C357_=_C1765 ,C357_=_C1996 ,C357_=_C2588 ,C357_=_C2876 ,\nC357_=_C2958 ,C357_=_C3361 ,C357_=_C3370 ,C357_=_C3625 ,C357_=_C3878 ,C357_=_C3988 ,\nC357_=_C3990 ,C409_=_C416 ,C409_=_C691 ,C409_=_C921 ,C409_=_C943 ,C409_=_C1105 ,\nC409_=_C1154 ,C409_=_C1577 ,C409_=_C1780 ,C409_=_C1990 ,C409_=_C2085 ,C409_=_C2584 ,\nC409_=_C2872 ,C409_=_C2951 ,C409_=_C3022 ,C409_=_C3298 ,C409_=_C3312 ,C409_=_C3314 ,\nC409_=_C3316 ,C409_=_C3321 ,C416_=_C677 ,C416_=_C955 ,C416_=_C1299 ,C416_=_C1585 ,\nC416_=_C1765 ,C416_=_C1996 ,C416_=_C2588 ,C416_=_C2876 ,C416_=_C2958 ,C416_=_C3361 ,\nC416_=_C3370 ,C416_=_C3625 ,C416_=_C3878 ,C416_=_C3988 ,C416_=_C3990 ,C494_=_C497 ,\nC494_=_C597 ,C494_=_C625 ,C494_=_C723 ,C494_=_C1630 ,C494_=_C1652 ,C494_=_C1860 ,\nC494_=_C2572 ,C494_=_C2627 ,C494_=_C2662 ,C494_=_C2927 ,C494_=_C3143 ,C494_=_C3341 ,\nC494_=_C3420 ,C494_=_C3548 ,C494_=_C3718 ,C494_=_C3886 ,C494_=_C4006 ,C494_=_C4007 ,\nC494_=_C4008 ,C494_=_C4009 ,C497_=_C602 ,C497_=_C627 ,C497_=_C724 ,C497_=_C1116 ,\nC497_=_C1862 ,C497_=_C1924 ,C497_=_C2574 ,C497_=_C2865 ,C497_=_C3145 ,C497_=_C3343 ,\nC497_=_C3373 ,C497_=_C3725 ,C497_=_C3751 ,C497_=_C3889 ,C497_=_C4002 ,C497_=_C4096 ,\nC497_=_C4097 ,C586_=_C594 ,C586_=_C596 ,C586_=_C597 ,C586_=_C602 ,C586_=_C685 ,\nC586_=_C1148 ,C586_=_C2213 ,C586_=_C2214 ,C586_=_C2215 ,C586_=_C2216 ,C586_=_C2217 ,\nC586_=_C2218 ,C586_=_C2219 ,C586_=_C2221 ,C586_=_C2223 ,C586_=_C2225 ,C586_=_C2226 ,\nC586_=_C2228 ,C586_=_C2230 ,C586_=_C2231 ,C586_=_C2232 ,C586_=_C2233 ,C586_=_C2234 ,\nC586_=_C2236 ,C594_=_C596 ,C594_=_C597 ,C594_=_C602 ,C594_=_C622 ,C594_=_C699 ,\nC594_=_C1159 ,C594_=_C1627 ,C594_=_C1650 ,C594_=_C2623 ,C594_=_C2659 ,C594_=_C2922 ,\nC594_=_C3026 ,C594_=_C3417 ,C594_=_C3545 ,C594_=_C3716 ,C594_=_C3756 ,C594_=_C3850 ,\nC594_=_C3851 ,C594_=_C3852 ,C594_=_C3853 ,C596_=_C597 ,C596_=_C602 ,C596_=_C702 ,\nC596_=_C901 ,C596_=_C1160 ,C596_=_C1205 ,C596_=_C1604 ,C596_=_C1692 ,C596_=_C2661 ,\nC596_=_C2924 ,C596_=_C3028 ,C596_=_C3039 ,C596_=_C3368 ,C596_=_C3759 ,C596_=_C3933 ,\nC596_=_C3955 ,C596_=_C3956 ,C596_=_C3957 ,C596_=_C3958 ,C596_=_C3959 ,C596_=_C3960 ,\nC597_=_C602 ,C597_=_C625 ,C597_=_C723 ,C597_=_C1630 ,C597_=_C1652 ,C597_=_C1860 ,\nC597_=_C2572 ,C597_=_C2627 ,C597_=_C2662 ,C597_=_C2927 ,C597_=_C3143 ,C597_=_C3341 ,\nC597_=_C3420 ,C597_=_C3548 ,C597_=_C3718 ,C597_=_C3886 ,C597_=_C4006 ,C597_=_C4007 ,\nC597_=_C4008 ,C597_=_C4009 ,C602_=_C627 ,C602_=_C724 ,C602_=_C1116 ,C602_=_C1862 ,\nC602_=_C1924 ,C602_=_C2574 ,C602_=_C2865 ,C602_=_C3145 ,C602_=_C3343 ,C602_=_C3373 ,\nC602_=_C3725 ,C602_=_C3751 ,C602_=_C3889 ,C602_=_C4002 ,C602_=_C4096 ,C602_=_C4097 ,\nC605_=_C622 ,C605_=_C625 ,C605_=_C627 ,C605_=_C1304 ,C605_=_C1305 ,C605_=_C1306 ,\nC605_=_C1307 ,C605_=_C1308 ,C605_=_C1309 ,C605_=_C1310 ,C605_=_C1311 ,C605_=_C1312 ,\nC605_=_C1314 ,C605_=_C1315 ,C605_=_C1316 ,C605_=_C1318 ,C605_=_C1319 ,C605_=_C1320 ,\nC605_=_C1321 ,C605_=_C1325 ,C622_=_C625 ,C622_=_C627 ,C622_=_C699 ,C622_=_C1159 ,\nC622_=_C1627 ,C622_=_C1650 ,C622_=_C2623 ,C622_=_C2659 ,C622_=_C2922 ,C622_=_C3026 ,\nC622_=_C3417 ,C622_=_C3545 ,C622_=_C3716 ,C622_=_C3756 ,C622_=_C3850 ,C622_=_C3851 ,\nC622_=_C3852 ,C622_=_C3853 ,C625_=_C627 ,C625_=_C723 ,C625_=_C1630 ,C625_=_C1652 ,\nC625_=_C1860 ,C625_=_C2572 ,C625_=_C2627 ,C625_=_C2662 ,C625_=_C2927 ,C625_=_C3143 ,\nC625_=_C3341 ,C625_=_C3420 ,C625_=_C3548 ,C625_=_C3718 ,C625_=_C3886 ,C625_=_C4006 ,\nC625_=_C4007 ,C625_=_C4008 ,C625_=_C4009 ,C627_=_C724 ,C627_=_C1116 ,C627_=_C1862 ,\nC627_=_C1924 ,C627_=_C2574 ,C627_=_C2865 ,C627_=_C3145 ,C627_=_C3343 ,C627_=_C3373 ,\nC627_=_C3725 ,C627_=_C3751 ,C627_=_C3889 ,C627_=_C4002 ,C627_=_C4096 ,C627_=_C4097 ,\nC674_=_C677 ,C674_=_C698 ,C674_=_C747 ,C674_=_C1084 ,C674_=_C1158 ,C674_=_C1296 ,\nC674_=_C1419 ,C674_=_C1762 ,C674_=_C1894 ,C674_=_C2404 ,C674_=_C3025 ,C674_=_C3357 ,\nC674_=_C3623 ,C674_=_C3755 ,C674_=_C3803 ,C674_=_C3804 ,C674_=_C3807 ,C674_=_C3808 ,\nC674_=_C3809 ,C674_=_C3811 ,C677_=_C955 ,C677_=_C1299 ,C677_=_C1585 ,C677_=_C1765 ,\nC677_=_C1996 ,C677_=_C2588 ,C677_=_C2876 ,C677_=_C2958 ,C677_=_C3361 ,C677_=_C3370 ,\nC677_=_C3625 ,C677_=_C3878 ,C677_=_C3988 ,C677_=_C3990 ,C685_=_C691 ,C685_=_C698 ,\nC685_=_C699 ,C685_=_C702 ,C685_=_C705 ,C685_=_C1148 ,C685_=_C2213 ,C685_=_C2214 ,\nC685_=_C2215 ,C685_=_C2216 ,C685_=_C2217 ,C685_=_C2218 ,C685_=_C2219 ,C685_=_C2221 ,\nC685_=_C2223 ,C685_=_C2225 ,C685_=_C2226 ,C685_=_C2228 ,C685_=_C2230 ,C685_=_C2231 ,\nC685_=_C2232 ,C685_=_C2233 ,C685_=_C2234 ,C685_=_C2236 ,C691_=_C698 ,C691_=_C699 ,\nC691_=_C702 ,C691_=_C705 ,C691_=_C921 ,C691_=_C943 ,C691_=_C1105 ,C691_=_C1154 ,\nC691_=_C1577 ,C691_=_C1780 ,C691_=_C1990 ,C691_=_C2085 ,C691_=_C2584 ,C691_=_C2872 ,\nC691_=_C2951 ,C691_=_C3022 ,C691_=_C3298 ,C691_=_C3312 ,C691_=_C3314 ,C691_=_C3316 ,\nC691_=_C3321 ,C698_=_C699 ,C698_=_C702 ,C698_=_C705 ,C698_=_C747 ,C698_=_C1084 ,\nC698_=_C1158 ,C698_=_C1296 ,C698_=_C1419 ,C698_=_C1762 ,C698_=_C1894 ,C698_=_C2404 ,\nC698_=_C3025 ,C698_=_C3357 ,C698_=_C3623 ,C698_=_C3755 ,C698_=_C3803 ,C698_=_C3804 ,\nC698_=_C3807 ,C698_=_C3808 ,C698_=_C3809 ,C698_=_C3811 ,C699_=_C702 ,C699_=_C705 ,\nC699_=_C1159 ,C699_=_C1627 ,C699_=_C1650 ,C699_=_C2623 ,C699_=_C2659 ,C699_=_C2922 ,\nC699_=_C3026 ,C699_=_C3417 ,C699_=_C3545 ,C699_=_C3716 ,C699_=_C3756 ,C699_=_C3850 ,\nC699_=_C3851 ,C699_=_C3852 ,C699_=_C3853 ,C702_=_C705 ,C702_=_C901 ,C702_=_C1160 ,\nC702_=_C1205 ,C702_=_C1604 ,C702_=_C1692 ,C702_=_C2661 ,C702_=_C2924 ,C702_=_C3028 ,\nC702_=_C3039 ,C702_=_C3368 ,C702_=_C3759 ,C702_=_C3933 ,C702_=_C3955 ,C702_=_C3956 ,\nC702_=_C3957 ,C702_=_C3958 ,C702_=_C3959 ,C702_=_C3960 ,C705_=_C933 ,C705_=_C1115 ,\nC705_=_C1164 ,C705_=_C1210 ,C705_=_C1790 ,C705_=_C1974 ,C705_=_C2097 ,C705_=_C2192 ,\nC705_=_C2451 ,C705_=_C2591 ,C705_=_C2735 ,C705_=_C2748 ,C705_=_C3031 ,C705_=_C3310 ,\nC705_=_C3476 ,C705_=_C3763 ,C705_=_C3823 ,C705_=_C3906 ,C705_=_C4056 ,C723_=_C724 ,\nC723_=_C1630 ,C723_=_C1652 ,C723_=_C1860 ,C723_=_C2572 ,C723_=_C2627</w:t>
      </w:r>
    </w:p>
    <w:p>
      <w:pPr>
        <w:pStyle w:val="PreformattedText"/>
        <w:bidi w:val="0"/>
        <w:spacing w:before="0" w:after="0"/>
        <w:jc w:val="left"/>
        <w:rPr/>
      </w:pPr>
      <w:r>
        <w:rPr/>
        <w:t xml:space="preserve"> </w:t>
      </w:r>
      <w:r>
        <w:rPr/>
        <w:t>,C723_=_C2662 ,\nC723_=_C2927 ,C723_=_C3143 ,C723_=_C3341 ,C723_=_C3420 ,C723_=_C3548 ,C723_=_C3718 ,\nC723_=_C3886 ,C723_=_C4006 ,C723_=_C4007 ,C723_=_C4008 ,C723_=_C4009 ,C724_=_C1116 ,\nC724_=_C1862 ,C724_=_C1924 ,C724_=_C2574 ,C724_=_C2865 ,C724_=_C3145 ,C724_=_C3343 ,\nC724_=_C3373 ,C724_=_C3725 ,C724_=_C3751 ,C724_=_C3889 ,C724_=_C4002 ,C724_=_C4096 ,\nC724_=_C4097 ,C738_=_C742 ,C738_=_C747 ,C738_=_C1057 ,C738_=_C1548 ,C738_=_C1847 ,\nC738_=_C2337 ,C738_=_C2707 ,C738_=_C2950 ,C738_=_C2979 ,C738_=_C3059 ,C738_=_C3089 ,\nC738_=_C3090 ,C738_=_C3092 ,C738_=_C3093 ,C738_=_C3094 ,C738_=_C3095 ,C738_=_C3096 ,\nC738_=_C3098 ,C738_=_C3099 ,C738_=_C3101 ,C742_=_C747 ,C742_=_C923 ,C742_=_C1062 ,\nC742_=_C1107 ,C742_=_C1782 ,C742_=_C1853 ,C742_=_C2090 ,C742_=_C2983 ,C742_=_C3150 ,\nC742_=_C3300 ,C742_=_C3366 ,C742_=_C3463 ,C742_=_C3490 ,C742_=_C3491 ,C742_=_C3492 ,\nC742_=_C3493 ,C747_=_C1084 ,C747_=_C1158 ,C747_=_C1296 ,C747_=_C1419 ,C747_=_C1762 ,\nC747_=_C1894 ,C747_=_C2404 ,C747_=_C3025 ,C747_=_C3357 ,C747_=_C3623 ,C747_=_C3755 ,\nC747_=_C3803 ,C747_=_C3804 ,C747_=_C3807 ,C747_=_C3808 ,C747_=_C3809 ,C747_=_C3811 ,\nC776_=_C828 ,C776_=_C831 ,C776_=_C832 ,C776_=_C833 ,C776_=_C834 ,C776_=_C836 ,\nC776_=_C837 ,C776_=_C839 ,C776_=_C840 ,C776_=_C841 ,C776_=_C842 ,C776_=_C843 ,\nC776_=_C845 ,C776_=_C846 ,C776_=_C847 ,C776_=_C848 ,C776_=_C849 ,C776_=_C851 ,\nC828_=_C831 ,C828_=_C832 ,C828_=_C833 ,C828_=_C834 ,C828_=_C836 ,C828_=_C837 ,\nC828_=_C839 ,C828_=_C840 ,C828_=_C841 ,C828_=_C842 ,C828_=_C843 ,C828_=_C845 ,\nC828_=_C846 ,C828_=_C847 ,C828_=_C848 ,C828_=_C849 ,C828_=_C851 ,C828_=_C980 ,\nC831_=_C832 ,C831_=_C833 ,C831_=_C834 ,C831_=_C836 ,C831_=_C837 ,C831_=_C839 ,\nC831_=_C840 ,C831_=_C841 ,C831_=_C842 ,C831_=_C843 ,C831_=_C845 ,C831_=_C846 ,\nC831_=_C847 ,C831_=_C848 ,C831_=_C849 ,C831_=_C851 ,C831_=_C1894 ,C832_=_C833 ,\nC832_=_C834 ,C832_=_C836 ,C832_=_C837 ,C832_=_C839 ,C832_=_C840 ,C832_=_C841 ,\nC832_=_C842 ,C832_=_C843 ,C832_=_C845 ,C832_=_C846 ,C832_=_C847 ,C832_=_C848 ,\nC832_=_C849 ,C832_=_C851 ,C832_=_C1036 ,C833_=_C834 ,C833_=_C836 ,C833_=_C837 ,\nC833_=_C839 ,C833_=_C840 ,C833_=_C841 ,C833_=_C842 ,C833_=_C843 ,C833_=_C845 ,\nC833_=_C846 ,C833_=_C847 ,C833_=_C848 ,C833_=_C849 ,C833_=_C851 ,C833_=_C1037 ,\nC834_=_C836 ,C834_=_C837 ,C834_=_C839 ,C834_=_C840 ,C834_=_C841 ,C834_=_C842 ,\nC834_=_C843 ,C834_=_C845 ,C834_=_C846 ,C834_=_C847 ,C834_=_C848 ,C834_=_C849 ,\nC834_=_C851 ,C836_=_C837 ,C836_=_C839 ,C836_=_C840 ,C836_=_C841 ,C836_=_C842 ,\nC836_=_C843 ,C836_=_C845 ,C836_=_C846 ,C836_=_C847 ,C836_=_C848 ,C836_=_C849 ,\nC836_=_C851 ,C837_=_C839 ,C837_=_C840 ,C837_=_C841 ,C837_=_C842 ,C837_=_C843 ,\nC837_=_C845 ,C837_=_C846 ,C837_=_C847 ,C837_=_C848 ,C837_=_C849 ,C837_=_C851 ,\nC837_=_C1314 ,C837_=_C3090 ,C837_=_C3366 ,C837_=_C3368 ,C837_=_C3370 ,C837_=_C3373 ,\nC839_=_C840 ,C839_=_C841 ,C839_=_C842 ,C839_=_C843 ,C839_=_C845 ,C839_=_C846 ,\nC839_=_C847 ,C839_=_C848 ,C839_=_C849 ,C839_=_C851 ,C839_=_C1041 ,C840_=_C841 ,\nC840_=_C842 ,C840_=_C843 ,C840_=_C845 ,C840_=_C846 ,C840_=_C847 ,C840_=_C848 ,\nC840_=_C849 ,C840_=_C851 ,C841_=_C842 ,C841_=_C843 ,C841_=_C845 ,C841_=_C846 ,\nC841_=_C847 ,C841_=_C848 ,C841_=_C849 ,C841_=_C851 ,C841_=_C1042 ,C842_=_C843 ,\nC842_=_C845 ,C842_=_C846 ,C842_=_C847 ,C842_=_C848 ,C842_=_C849 ,C842_=_C851 ,\nC842_=_C1043 ,C843_=_C845 ,C843_=_C846 ,C843_=_C847 ,C843_=_C848 ,C843_=_C849 ,\nC843_=_C851 ,C843_=_C3933 ,C845_=_C846 ,C845_=_C847 ,C845_=_C848 ,C845_=_C849 ,\nC845_=_C851 ,C845_=_C1047 ,C846_=_C847 ,C846_=_C848 ,C846_=_C849 ,C846_=_C851 ,\nC846_=_C2232 ,C847_=_C848 ,C847_=_C849 ,C847_=_C851 ,C847_=_C2233 ,C847_=_C3852 ,\nC847_=_C3957 ,C847_=_C4008 ,C848_=_C849 ,C848_=_C851 ,C849_=_C851 ,C849_=_C1048 ,\nC849_=_C2234 ,C849_=_C3853 ,C849_=_C3958 ,C849_=_C4009 ,C851_=_C3101 ,C901_=_C1160 ,\nC901_=_C1205 ,C901_=_C1604 ,C901_=_C1692 ,C901_=_C2661 ,C901_=_C2924 ,C901_=_C3028 ,\nC901_=_C3039 ,C901_=_C3368 ,C901_=_C3759 ,C901_=_C3933 ,C901_=_C3955 ,C901_=_C3956 ,\nC901_=_C3957 ,C901_=_C3958 ,C901_=_C3959 ,C901_=_C3960 ,C921_=_C923 ,C921_=_C933 ,\nC921_=_C943 ,C921_=_C1105 ,C921_=_C1154 ,C921_=_C1577 ,C921_=_C1780 ,C921_=_C1990 ,\nC921_=_C2085 ,C921_=_C2584 ,C921_=_C2872 ,C921_=_C2951 ,C921_=_C3022 ,C921_=_C3298 ,\nC921_=_C3312 ,C921_=_C3314 ,C921_=_C3316 ,C921_=_C3321 ,C923_=_C933 ,C923_=_C1062 ,\nC923_=_C1107 ,C923_=_C1782 ,C923_=_C1853 ,C923_=_C2090 ,C923_=_C2983 ,C923_=_C3150 ,\nC923_=_C3300 ,C923_=_C3366 ,C923_=_C3463 ,C923_=_C3490 ,C923_=_C3491 ,C923_=_C3492 ,\nC923_=_C3493 ,C933_=_C1115 ,C933_=_C1164 ,C933_=_C1210 ,C933_=_C1790 ,C933_=_C1974 ,\nC933_=_C2097 ,C933_=_C2192 ,C933_=_C2451 ,C933_=_C2591 ,C933_=_C2735 ,C933_=_C2748 ,\nC933_=_C3031 ,C933_=_C3310 ,C933_=_C3476 ,C933_=_C3763 ,C933_=_C3823 ,C933_=_C3906 ,\nC933_=_C4056 ,C943_=_C955 ,C943_=_C1105 ,C943_=_C1154 ,C943_=_C1577 ,C943_=_C1780 ,\nC943_=_C1990 ,C943_=_C2085 ,C943_=_C2584 ,C943_=_C2872 ,C943_=_C2951 ,C943_=_C3022 ,\nC943_=_C3298 ,C943_=_C3312 ,C943_=_C3314 ,C943_=_C3316 ,C943_=_C3321 ,C955_=_C1299 ,\nC955_=_C1585 ,C955_=_C1765 ,C955_=_C1996 ,C955_=_C2588 ,C955_=_C2876 ,C955_=_C2958 ,\nC955_=_C3361 ,C955_=_C3370 ,C955_=_C3625 ,C955_=_C3878 ,C955_=_C3988 ,C955_=_C3990 ,\nC980_=_C1032 ,C980_=_C1033 ,C980_=_C1034 ,C980_=_C1035 ,C980_=_C1036 ,C980_=_C1037 ,\nC980_=_C1038 ,C980_=_C1039 ,C980_=_C1040 ,C980_=_C1041 ,C980_=_C1042 ,C980_=_C1043 ,\nC980_=_C1044 ,C980_=_C1045 ,C980_=_C1046 ,C980_=_C1047 ,C980_=_C1048 ,C1032_=_C1033 ,\nC1032_=_C1034 ,C1032_=_C1035 ,C1032_=_C1036 ,C1032_=_C1037 ,C1032_=_C1038 ,C1032_=_C1039 ,\nC1032_=_C1040 ,C1032_=_C1041 ,C1032_=_C1042 ,C1032_=_C1043 ,C1032_=_C1044 ,C1032_=_C1045 ,\nC1032_=_C1046 ,C1032_=_C1047 ,C1032_=_C1048 ,C1033_=_C1034 ,C1033_=_C1035 ,C1033_=_C1036 ,\nC1033_=_C1037 ,C1033_=_C1038 ,C1033_=_C1039 ,C1033_=_C1040 ,C1033_=_C1041 ,C1033_=_C1042 ,\nC1033_=_C1043 ,C1033_=_C1044 ,C1033_=_C1045 ,C1033_=_C1046 ,C1033_=_C1047 ,C1033_=_C1048 ,\nC1033_=_C1924 ,C1034_=_C1035 ,C1034_=_C1036 ,C1034_=_C1037 ,C1034_=_C1038 ,C1034_=_C1039 ,\nC1034_=_C1040 ,C1034_=_C1041 ,C1034_=_C1042 ,C1034_=_C1043 ,C1034_=_C1044 ,C1034_=_C1045 ,\nC1034_=_C1046 ,C1034_=_C1047 ,C1034_=_C1048 ,C1035_=_C1036 ,C1035_=_C1037 ,C1035_=_C1038 ,\nC1035_=_C1039 ,C1035_=_C1040 ,C1035_=_C1041 ,C1035_=_C1042 ,C1035_=_C1043 ,C1035_=_C1044 ,\nC1035_=_C1045 ,C1035_=_C1046 ,C1035_=_C1047 ,C1035_=_C1048 ,C1036_=_C1037 ,C1036_=_C1038 ,\nC1036_=_C1039 ,C1036_=_C1040 ,C1036_=_C1041 ,C1036_=_C1042 ,C1036_=_C1043 ,C1036_=_C1044 ,\nC1036_=_C1045 ,C1036_=_C1046 ,C1036_=_C1047 ,C1036_=_C1048 ,C1037_=_C1038 ,C1037_=_C1039 ,\nC1037_=_C1040 ,C1037_=_C1041 ,C1037_=_C1042 ,C1037_=_C1043 ,C1037_=_C1044 ,C1037_=_C1045 ,\nC1037_=_C1046 ,C1037_=_C1047 ,C1037_=_C1048 ,C1038_=_C1039 ,C1038_=_C1040 ,C1038_=_C1041 ,\nC1038_=_C1042 ,C1038_=_C1043 ,C1038_=_C1044 ,C1038_=_C1045 ,C1038_=_C1046 ,C1038_=_C1047 ,\nC1038_=_C1048 ,C1038_=_C2872 ,C1038_=_C2876 ,C1039_=_C1040 ,C1039_=_C1041 ,C1039_=_C1042 ,\nC1039_=_C1043 ,C1039_=_C1044 ,C1039_=_C1045 ,C1039_=_C1046 ,C1039_=_C1047 ,C1039_=_C1048 ,\nC1040_=_C1041 ,C1040_=_C1042 ,C1040_=_C1043 ,C1040_=_C1044 ,C1040_=_C1045 ,C1040_=_C1046 ,\nC1040_=_C1047 ,C1040_=_C1048 ,C1041_=_C1042 ,C1041_=_C1043 ,C1041_=_C1044 ,C1041_=_C1045 ,\nC1041_=_C1046 ,C1041_=_C1047 ,C1041_=_C1048 ,C1042_=_C1043 ,C1042_=_C1044 ,C1042_=_C1045 ,\nC1042_=_C1046 ,C1042_=_C1047 ,C1042_=_C1048 ,C1043_=_C1044 ,C1043_=_C1045 ,C1043_=_C1046 ,\nC1043_=_C1047 ,C1043_=_C1048 ,C1044_=_C1045 ,C1044_=_C1046 ,C1044_=_C1047 ,C1044_=_C1048 ,\nC1045_=_C1046 ,C1045_=_C1047 ,C1045_=_C1048 ,C1046_=_C1047 ,C1046_=_C1048 ,C1047_=_C1048 ,\nC1048_=_C2234 ,C1048_=_C3853 ,C1048_=_C3958 ,C1048_=_C4009 ,C1057_=_C1062 ,C1057_=_C1548 ,\nC1057_=_C1847 ,C1057_=_C2337 ,C1057_=_C2707 ,C1057_=_C2950 ,C1057_=_C2979 ,C1057_=_C3059 ,\nC1057_=_C3089 ,C1057_=_C3090 ,C1057_=_C3092 ,C1057_=_C3093 ,C1057_=_C3094 ,C1057_=_C3095 ,\nC1057_=_C3096 ,C1057_=_C3098 ,C1057_=_C3099 ,C1057_=_C3101 ,C1062_=_C1107 ,C1062_=_C1782 ,\nC1062_=_C1853 ,C1062_=_C2090 ,C1062_=_C2983 ,C1062_=_C3150 ,C1062_=_C3300 ,C1062_=_C3366 ,\nC1062_=_C3463 ,C1062_=_C3490 ,C1062_=_C3491 ,C1062_=_C3492 ,C1062_=_C3493 ,C1084_=_C1158 ,\nC1084_=_C1296 ,C1084_=_C1419 ,C1084_=_C1762 ,C1084_=_C1894 ,C1084_=_C2404 ,C1084_=_C3025 ,\nC1084_=_C3357 ,C1084_=_C3623 ,C1084_=_C3755 ,C1084_=_C3803 ,C1084_=_C3804 ,C1084_=_C3807 ,\nC1084_=_C3808 ,C1084_=_C3809 ,C1084_=_C3811 ,C1105_=_C1107 ,C1105_=_C1115 ,C1105_=_C1116 ,\nC1105_=_C1154 ,C1105_=_C1577 ,C1105_=_C1780 ,C1105_=_C1990 ,C1105_=_C2085 ,C1105_=_C2584 ,\nC1105_=_C2872 ,C1105_=_C2951 ,C1105_=_C3022 ,C1105_=_C3298 ,C1105_=_C3312 ,C1105_=_C3314 ,\nC1105_=_C3316 ,C1105_=_C3321 ,C1107_=_C1115 ,C1107_=_C1116 ,C1107_=_C1782 ,C1107_=_C1853 ,\nC1107_=_C2090 ,C1107_=_C2983 ,C1107_=_C3150 ,C1107_=_C3300 ,C1107_=_C3366 ,C1107_=_C3463 ,\nC1107_=_C3490 ,C1107_=_C3491 ,C1107_=_C3492 ,C1107_=_C3493 ,C1115_=_C1116 ,C1115_=_C1164 ,\nC1115_=_C1210 ,C1115_=_C1790 ,C1115_=_C1974 ,C1115_=_C2097 ,C1115_=_C2192 ,C1115_=_C2451 ,\nC1115_=_C2591 ,C1115_=_C2735 ,C1115_=_C2748 ,C1115_=_C3031 ,C1115_=_C3310 ,C1115_=_C3476 ,\nC1115_=_C3763 ,C1115_=_C3823 ,C1115_=_C3906 ,C1115_=_C4056 ,C1116_=_C1862 ,C1116_=_C1924 ,\nC1116_=_C2574 ,C1116_=_C2865 ,C1116_=_C3145 ,C1116_=_C3343 ,C1116_=_C3373 ,C1116_=_C3725 ,\nC1116_=_C3751 ,C1116_=_C3889 ,C1116_=_C4002 ,C1116_=_C4096 ,C1116_=_C4097 ,C1148_=_C1154 ,\nC1148_=_C1158 ,C1148_=_C1159 ,C1148_=_C1160 ,C1148_=_C1164 ,C1148_=_C2213 ,C1148_=_C2214 ,\nC1148_=_C2215 ,C1148_=_C2216 ,C1148_=_C2217 ,C1148_=_C2218 ,C1148_=_C2219 ,C1148_=_C2221 ,\nC1148_=_C2223 ,C1148_=_C2225 ,C1148_=_C2226 ,C1148_=_C2228 ,C1148_=_C2230 ,C1148_=_C2231 ,\nC1148_=_C2232 ,C1148_=_C2233 ,C1148_=_C2234 ,C1148_=_C2236 ,C1154_=_C1158 ,C1154_=_C1159 ,\nC1154_=_C1160 ,C1154_=_C1164 ,C1154_=_C1577 ,C1154_=_C1780 ,C1154_=_C1990 ,C1154_=_C2085 ,\nC1154_=_C2584 ,C1154_=_C2872 ,C1154_=_C2951 ,C1154_=_C3022 ,C1154_=_C3298 ,C1154_=_C3312 ,\nC1154_=_C3314 ,C1154_=_C3316 ,C1154_=_C3321 ,C1158_=_C1159</w:t>
      </w:r>
    </w:p>
    <w:p>
      <w:pPr>
        <w:pStyle w:val="PreformattedText"/>
        <w:bidi w:val="0"/>
        <w:spacing w:before="0" w:after="0"/>
        <w:jc w:val="left"/>
        <w:rPr/>
      </w:pPr>
      <w:r>
        <w:rPr/>
        <w:t xml:space="preserve"> </w:t>
      </w:r>
      <w:r>
        <w:rPr/>
        <w:t>,C1158_=_C1160 ,C1158_=_C1164 ,\nC1158_=_C1296 ,C1158_=_C1419 ,C1158_=_C1762 ,C1158_=_C1894 ,C1158_=_C2404 ,C1158_=_C3025 ,\nC1158_=_C3357 ,C1158_=_C3623 ,C1158_=_C3755 ,C1158_=_C3803 ,C1158_=_C3804 ,C1158_=_C3807 ,\nC1158_=_C3808 ,C1158_=_C3809 ,C1158_=_C3811 ,C1159_=_C1160 ,C1159_=_C1164 ,C1159_=_C1627 ,\nC1159_=_C1650 ,C1159_=_C2623 ,C1159_=_C2659 ,C1159_=_C2922 ,C1159_=_C3026 ,C1159_=_C3417 ,\nC1159_=_C3545 ,C1159_=_C3716 ,C1159_=_C3756 ,C1159_=_C3850 ,C1159_=_C3851 ,C1159_=_C3852 ,\nC1159_=_C3853 ,C1160_=_C1164 ,C1160_=_C1205 ,C1160_=_C1604 ,C1160_=_C1692 ,C1160_=_C2661 ,\nC1160_=_C2924 ,C1160_=_C3028 ,C1160_=_C3039 ,C1160_=_C3368 ,C1160_=_C3759 ,C1160_=_C3933 ,\nC1160_=_C3955 ,C1160_=_C3956 ,C1160_=_C3957 ,C1160_=_C3958 ,C1160_=_C3959 ,C1160_=_C3960 ,\nC1164_=_C1210 ,C1164_=_C1790 ,C1164_=_C1974 ,C1164_=_C2097 ,C1164_=_C2192 ,C1164_=_C2451 ,\nC1164_=_C2591 ,C1164_=_C2735 ,C1164_=_C2748 ,C1164_=_C3031 ,C1164_=_C3310 ,C1164_=_C3476 ,\nC1164_=_C3763 ,C1164_=_C3823 ,C1164_=_C3906 ,C1164_=_C4056 ,C1205_=_C1210 ,C1205_=_C1604 ,\nC1205_=_C1692 ,C1205_=_C2661 ,C1205_=_C2924 ,C1205_=_C3028 ,C1205_=_C3039 ,C1205_=_C3368 ,\nC1205_=_C3759 ,C1205_=_C3933 ,C1205_=_C3955 ,C1205_=_C3956 ,C1205_=_C3957 ,C1205_=_C3958 ,\nC1205_=_C3959 ,C1205_=_C3960 ,C1210_=_C1790 ,C1210_=_C1974 ,C1210_=_C2097 ,C1210_=_C2192 ,\nC1210_=_C2451 ,C1210_=_C2591 ,C1210_=_C2735 ,C1210_=_C2748 ,C1210_=_C3031 ,C1210_=_C3310 ,\nC1210_=_C3476 ,C1210_=_C3763 ,C1210_=_C3823 ,C1210_=_C3906 ,C1210_=_C4056 ,C1296_=_C1299 ,\nC1296_=_C1419 ,C1296_=_C1762 ,C1296_=_C1894 ,C1296_=_C2404 ,C1296_=_C3025 ,C1296_=_C3357 ,\nC1296_=_C3623 ,C1296_=_C3755 ,C1296_=_C3803 ,C1296_=_C3804 ,C1296_=_C3807 ,C1296_=_C3808 ,\nC1296_=_C3809 ,C1296_=_C3811 ,C1299_=_C1585 ,C1299_=_C1765 ,C1299_=_C1996 ,C1299_=_C2588 ,\nC1299_=_C2876 ,C1299_=_C2958 ,C1299_=_C3361 ,C1299_=_C3370 ,C1299_=_C3625 ,C1299_=_C3878 ,\nC1299_=_C3988 ,C1299_=_C3990 ,C1304_=_C1305 ,C1304_=_C1306 ,C1304_=_C1307 ,C1304_=_C1308 ,\nC1304_=_C1309 ,C1304_=_C1310 ,C1304_=_C1311 ,C1304_=_C1312 ,C1304_=_C1314 ,C1304_=_C1315 ,\nC1304_=_C1316 ,C1304_=_C1318 ,C1304_=_C1319 ,C1304_=_C1320 ,C1304_=_C1321 ,C1304_=_C1325 ,\nC1304_=_C1627 ,C1304_=_C1630 ,C1305_=_C1306 ,C1305_=_C1307 ,C1305_=_C1308 ,C1305_=_C1309 ,\nC1305_=_C1310 ,C1305_=_C1311 ,C1305_=_C1312 ,C1305_=_C1314 ,C1305_=_C1315 ,C1305_=_C1316 ,\nC1305_=_C1318 ,C1305_=_C1319 ,C1305_=_C1320 ,C1305_=_C1321 ,C1305_=_C1325 ,C1305_=_C1650 ,\nC1305_=_C1652 ,C1306_=_C1307 ,C1306_=_C1308 ,C1306_=_C1309 ,C1306_=_C1310 ,C1306_=_C1311 ,\nC1306_=_C1312 ,C1306_=_C1314 ,C1306_=_C1315 ,C1306_=_C1316 ,C1306_=_C1318 ,C1306_=_C1319 ,\nC1306_=_C1320 ,C1306_=_C1321 ,C1306_=_C1325 ,C1307_=_C1308 ,C1307_=_C1309 ,C1307_=_C1310 ,\nC1307_=_C1311 ,C1307_=_C1312 ,C1307_=_C1314 ,C1307_=_C1315 ,C1307_=_C1316 ,C1307_=_C1318 ,\nC1307_=_C1319 ,C1307_=_C1320 ,C1307_=_C1321 ,C1307_=_C1325 ,C1308_=_C1309 ,C1308_=_C1310 ,\nC1308_=_C1311 ,C1308_=_C1312 ,C1308_=_C1314 ,C1308_=_C1315 ,C1308_=_C1316 ,C1308_=_C1318 ,\nC1308_=_C1319 ,C1308_=_C1320 ,C1308_=_C1321 ,C1308_=_C1325 ,C1308_=_C2213 ,C1309_=_C1310 ,\nC1309_=_C1311 ,C1309_=_C1312 ,C1309_=_C1314 ,C1309_=_C1315 ,C1309_=_C1316 ,C1309_=_C1318 ,\nC1309_=_C1319 ,C1309_=_C1320 ,C1309_=_C1321 ,C1309_=_C1325 ,C1309_=_C2623 ,C1309_=_C2627 ,\nC1310_=_C1311 ,C1310_=_C1312 ,C1310_=_C1314 ,C1310_=_C1315 ,C1310_=_C1316 ,C1310_=_C1318 ,\nC1310_=_C1319 ,C1310_=_C1320 ,C1310_=_C1321 ,C1310_=_C1325 ,C1310_=_C2215 ,C1310_=_C2659 ,\nC1310_=_C2661 ,C1310_=_C2662 ,C1311_=_C1312 ,C1311_=_C1314 ,C1311_=_C1315 ,C1311_=_C1316 ,\nC1311_=_C1318 ,C1311_=_C1319 ,C1311_=_C1320 ,C1311_=_C1321 ,C1311_=_C1325 ,C1311_=_C2216 ,\nC1312_=_C1314 ,C1312_=_C1315 ,C1312_=_C1316 ,C1312_=_C1318 ,C1312_=_C1319 ,C1312_=_C1320 ,\nC1312_=_C1321 ,C1312_=_C1325 ,C1312_=_C2979 ,C1312_=_C2983 ,C1314_=_C1315 ,C1314_=_C1316 ,\nC1314_=_C1318 ,C1314_=_C1319 ,C1314_=_C1320 ,C1314_=_C1321 ,C1314_=_C1325 ,C1314_=_C3090 ,\nC1314_=_C3366 ,C1314_=_C3368 ,C1314_=_C3370 ,C1314_=_C3373 ,C1315_=_C1316 ,C1315_=_C1318 ,\nC1315_=_C1319 ,C1315_=_C1320 ,C1315_=_C1321 ,C1315_=_C1325 ,C1315_=_C3417 ,C1315_=_C3420 ,\nC1316_=_C1318 ,C1316_=_C1319 ,C1316_=_C1320 ,C1316_=_C1321 ,C1316_=_C1325 ,C1318_=_C1319 ,\nC1318_=_C1320 ,C1318_=_C1321 ,C1318_=_C1325 ,C1318_=_C3545 ,C1318_=_C3548 ,C1319_=_C1320 ,\nC1319_=_C1321 ,C1319_=_C1325 ,C1320_=_C1321 ,C1320_=_C1325 ,C1320_=_C3716 ,C1320_=_C3718 ,\nC1321_=_C1325 ,C1321_=_C3096 ,C1321_=_C3492 ,C1325_=_C2230 ,C1325_=_C3850 ,C1325_=_C3955 ,\nC1325_=_C4006 ,C1419_=_C1762 ,C1419_=_C1894 ,C1419_=_C2404 ,C1419_=_C3025 ,C1419_=_C3357 ,\nC1419_=_C3623 ,C1419_=_C3755 ,C1419_=_C3803 ,C1419_=_C3804 ,C1419_=_C3807 ,C1419_=_C3808 ,\nC1419_=_C3809 ,C1419_=_C3811 ,C1548_=_C1847 ,C1548_=_C2337 ,C1548_=_C2707 ,C1548_=_C2950 ,\nC1548_=_C2979 ,C1548_=_C3059 ,C1548_=_C3089 ,C1548_=_C3090 ,C1548_=_C3092 ,C1548_=_C3093 ,\nC1548_=_C3094 ,C1548_=_C3095 ,C1548_=_C3096 ,C1548_=_C3098 ,C1548_=_C3099 ,C1548_=_C3101 ,\nC1577_=_C1585 ,C1577_=_C1780 ,C1577_=_C1990 ,C1577_=_C2085 ,C1577_=_C2584 ,C1577_=_C2872 ,\nC1577_=_C2951 ,C1577_=_C3022 ,C1577_=_C3298 ,C1577_=_C3312 ,C1577_=_C3314 ,C1577_=_C3316 ,\nC1577_=_C3321 ,C1585_=_C1765 ,C1585_=_C1996 ,C1585_=_C2588 ,C1585_=_C2876 ,C1585_=_C2958 ,\nC1585_=_C3361 ,C1585_=_C3370 ,C1585_=_C3625 ,C1585_=_C3878 ,C1585_=_C3988 ,C1585_=_C3990 ,\nC1604_=_C1692 ,C1604_=_C2661 ,C1604_=_C2924 ,C1604_=_C3028 ,C1604_=_C3039 ,C1604_=_C3368 ,\nC1604_=_C3759 ,C1604_=_C3933 ,C1604_=_C3955 ,C1604_=_C3956 ,C1604_=_C3957 ,C1604_=_C3958 ,\nC1604_=_C3959 ,C1604_=_C3960 ,C1627_=_C1630 ,C1627_=_C1650 ,C1627_=_C2623 ,C1627_=_C2659 ,\nC1627_=_C2922 ,C1627_=_C3026 ,C1627_=_C3417 ,C1627_=_C3545 ,C1627_=_C3716 ,C1627_=_C3756 ,\nC1627_=_C3850 ,C1627_=_C3851 ,C1627_=_C3852 ,C1627_=_C3853 ,C1630_=_C1652 ,C1630_=_C1860 ,\nC1630_=_C2572 ,C1630_=_C2627 ,C1630_=_C2662 ,C1630_=_C2927 ,C1630_=_C3143 ,C1630_=_C3341 ,\nC1630_=_C3420 ,C1630_=_C3548 ,C1630_=_C3718 ,C1630_=_C3886 ,C1630_=_C4006 ,C1630_=_C4007 ,\nC1630_=_C4008 ,C1630_=_C4009 ,C1650_=_C1652 ,C1650_=_C2623 ,C1650_=_C2659 ,C1650_=_C2922 ,\nC1650_=_C3026 ,C1650_=_C3417 ,C1650_=_C3545 ,C1650_=_C3716 ,C1650_=_C3756 ,C1650_=_C3850 ,\nC1650_=_C3851 ,C1650_=_C3852 ,C1650_=_C3853 ,C1652_=_C1860 ,C1652_=_C2572 ,C1652_=_C2627 ,\nC1652_=_C2662 ,C1652_=_C2927 ,C1652_=_C3143 ,C1652_=_C3341 ,C1652_=_C3420 ,C1652_=_C3548 ,\nC1652_=_C3718 ,C1652_=_C3886 ,C1652_=_C4006 ,C1652_=_C4007 ,C1652_=_C4008 ,C1652_=_C4009 ,\nC1692_=_C2661 ,C1692_=_C2924 ,C1692_=_C3028 ,C1692_=_C3039 ,C1692_=_C3368 ,C1692_=_C3759 ,\nC1692_=_C3933 ,C1692_=_C3955 ,C1692_=_C3956 ,C1692_=_C3957 ,C1692_=_C3958 ,C1692_=_C3959 ,\nC1692_=_C3960 ,C1762_=_C1765 ,C1762_=_C1894 ,C1762_=_C2404 ,C1762_=_C3025 ,C1762_=_C3357 ,\nC1762_=_C3623 ,C1762_=_C3755 ,C1762_=_C3803 ,C1762_=_C3804 ,C1762_=_C3807 ,C1762_=_C3808 ,\nC1762_=_C3809 ,C1762_=_C3811 ,C1765_=_C1996 ,C1765_=_C2588 ,C1765_=_C2876 ,C1765_=_C2958 ,\nC1765_=_C3361 ,C1765_=_C3370 ,C1765_=_C3625 ,C1765_=_C3878 ,C1765_=_C3988 ,C1765_=_C3990 ,\nC1780_=_C1782 ,C1780_=_C1790 ,C1780_=_C1990 ,C1780_=_C2085 ,C1780_=_C2584 ,C1780_=_C2872 ,\nC1780_=_C2951 ,C1780_=_C3022 ,C1780_=_C3298 ,C1780_=_C3312 ,C1780_=_C3314 ,C1780_=_C3316 ,\nC1780_=_C3321 ,C1782_=_C1790 ,C1782_=_C1853 ,C1782_=_C2090 ,C1782_=_C2983 ,C1782_=_C3150 ,\nC1782_=_C3300 ,C1782_=_C3366 ,C1782_=_C3463 ,C1782_=_C3490 ,C1782_=_C3491 ,C1782_=_C3492 ,\nC1782_=_C3493 ,C1790_=_C1974 ,C1790_=_C2097 ,C1790_=_C2192 ,C1790_=_C2451 ,C1790_=_C2591 ,\nC1790_=_C2735 ,C1790_=_C2748 ,C1790_=_C3031 ,C1790_=_C3310 ,C1790_=_C3476 ,C1790_=_C3763 ,\nC1790_=_C3823 ,C1790_=_C3906 ,C1790_=_C4056 ,C1847_=_C1853 ,C1847_=_C1860 ,C1847_=_C1862 ,\nC1847_=_C2337 ,C1847_=_C2707 ,C1847_=_C2950 ,C1847_=_C2979 ,C1847_=_C3059 ,C1847_=_C3089 ,\nC1847_=_C3090 ,C1847_=_C3092 ,C1847_=_C3093 ,C1847_=_C3094 ,C1847_=_C3095 ,C1847_=_C3096 ,\nC1847_=_C3098 ,C1847_=_C3099 ,C1847_=_C3101 ,C1853_=_C1860 ,C1853_=_C1862 ,C1853_=_C2090 ,\nC1853_=_C2983 ,C1853_=_C3150 ,C1853_=_C3300 ,C1853_=_C3366 ,C1853_=_C3463 ,C1853_=_C3490 ,\nC1853_=_C3491 ,C1853_=_C3492 ,C1853_=_C3493 ,C1860_=_C1862 ,C1860_=_C2572 ,C1860_=_C2627 ,\nC1860_=_C2662 ,C1860_=_C2927 ,C1860_=_C3143 ,C1860_=_C3341 ,C1860_=_C3420 ,C1860_=_C3548 ,\nC1860_=_C3718 ,C1860_=_C3886 ,C1860_=_C4006 ,C1860_=_C4007 ,C1860_=_C4008 ,C1860_=_C4009 ,\nC1862_=_C1924 ,C1862_=_C2574 ,C1862_=_C2865 ,C1862_=_C3145 ,C1862_=_C3343 ,C1862_=_C3373 ,\nC1862_=_C3725 ,C1862_=_C3751 ,C1862_=_C3889 ,C1862_=_C4002 ,C1862_=_C4096 ,C1862_=_C4097 ,\nC1894_=_C2404 ,C1894_=_C3025 ,C1894_=_C3357 ,C1894_=_C3623 ,C1894_=_C3755 ,C1894_=_C3803 ,\nC1894_=_C3804 ,C1894_=_C3807 ,C1894_=_C3808 ,C1894_=_C3809 ,C1894_=_C3811 ,C1924_=_C2574 ,\nC1924_=_C2865 ,C1924_=_C3145 ,C1924_=_C3343 ,C1924_=_C3373 ,C1924_=_C3725 ,C1924_=_C3751 ,\nC1924_=_C3889 ,C1924_=_C4002 ,C1924_=_C4096 ,C1924_=_C4097 ,C1974_=_C2097 ,C1974_=_C2192 ,\nC1974_=_C2451 ,C1974_=_C2591 ,C1974_=_C2735 ,C1974_=_C2748 ,C1974_=_C3031 ,C1974_=_C3310 ,\nC1974_=_C3476 ,C1974_=_C3763 ,C1974_=_C3823 ,C1974_=_C3906 ,C1974_=_C4056 ,C1990_=_C1996 ,\nC1990_=_C2085 ,C1990_=_C2584 ,C1990_=_C2872 ,C1990_=_C2951 ,C1990_=_C3022 ,C1990_=_C3298 ,\nC1990_=_C3312 ,C1990_=_C3314 ,C1990_=_C3316 ,C1990_=_C3321 ,C1996_=_C2588 ,C1996_=_C2876 ,\nC1996_=_C2958 ,C1996_=_C3361 ,C1996_=_C3370 ,C1996_=_C3625 ,C1996_=_C3878 ,C1996_=_C3988 ,\nC1996_=_C3990 ,C2085_=_C2090 ,C2085_=_C2097 ,C2085_=_C2584 ,C2085_=_C2872 ,C2085_=_C2951 ,\nC2085_=_C3022 ,C2085_=_C3298 ,C2085_=_C3312 ,C2085_=_C3314 ,C2085_=_C3316 ,C2085_=_C3321 ,\nC2090_=_C2097 ,C2090_=_C2983 ,C2090_=_C3150 ,C2090_=_C3300 ,C2090_=_C3366 ,C2090_=_C3463 ,\nC2090_=_C3490 ,C2090_=_C3491 ,C2090_=_C3492 ,C2090_=_C3493 ,C2097_=_C2192 ,C2097_=_C2451 ,\nC2097_=_C2591 ,C2097_=_C2735 ,C2097_=_C2748 ,C2097_=_C3031 ,C2097_=_C3310 ,C2097_=_C3476 ,\nC2097_=_C3763 ,C2097_=_C3823 ,C2097_=_C3906 ,C2097_=_C4056 ,C2192_=_C2451 ,C2192_=_C2591 ,\nC2192_=_C2735 ,C2192_=_C2748 ,C2192_=_C3031 ,C2192_=_C3310 ,C2192_=_C3476 ,C2192_=_C3763 ,\nC2192_=_C3823 ,C2192_=_C3906</w:t>
      </w:r>
    </w:p>
    <w:p>
      <w:pPr>
        <w:pStyle w:val="PreformattedText"/>
        <w:bidi w:val="0"/>
        <w:spacing w:before="0" w:after="0"/>
        <w:jc w:val="left"/>
        <w:rPr/>
      </w:pPr>
      <w:r>
        <w:rPr/>
        <w:t xml:space="preserve"> </w:t>
      </w:r>
      <w:r>
        <w:rPr/>
        <w:t>,C2192_=_C4056 ,C2213_=_C2214 ,C2213_=_C2215 ,C2213_=_C2216 ,\nC2213_=_C2217 ,C2213_=_C2218 ,C2213_=_C2219 ,C2213_=_C2221 ,C2213_=_C2223 ,C2213_=_C2225 ,\nC2213_=_C2226 ,C2213_=_C2228 ,C2213_=_C2230 ,C2213_=_C2231 ,C2213_=_C2232 ,C2213_=_C2233 ,\nC2213_=_C2234 ,C2213_=_C2236 ,C2214_=_C2215 ,C2214_=_C2216 ,C2214_=_C2217 ,C2214_=_C2218 ,\nC2214_=_C2219 ,C2214_=_C2221 ,C2214_=_C2223 ,C2214_=_C2225 ,C2214_=_C2226 ,C2214_=_C2228 ,\nC2214_=_C2230 ,C2214_=_C2231 ,C2214_=_C2232 ,C2214_=_C2233 ,C2214_=_C2234 ,C2214_=_C2236 ,\nC2215_=_C2216 ,C2215_=_C2217 ,C2215_=_C2218 ,C2215_=_C2219 ,C2215_=_C2221 ,C2215_=_C2223 ,\nC2215_=_C2225 ,C2215_=_C2226 ,C2215_=_C2228 ,C2215_=_C2230 ,C2215_=_C2231 ,C2215_=_C2232 ,\nC2215_=_C2233 ,C2215_=_C2234 ,C2215_=_C2236 ,C2215_=_C2659 ,C2215_=_C2661 ,C2215_=_C2662 ,\nC2216_=_C2217 ,C2216_=_C2218 ,C2216_=_C2219 ,C2216_=_C2221 ,C2216_=_C2223 ,C2216_=_C2225 ,\nC2216_=_C2226 ,C2216_=_C2228 ,C2216_=_C2230 ,C2216_=_C2231 ,C2216_=_C2232 ,C2216_=_C2233 ,\nC2216_=_C2234 ,C2216_=_C2236 ,C2217_=_C2218 ,C2217_=_C2219 ,C2217_=_C2221 ,C2217_=_C2223 ,\nC2217_=_C2225 ,C2217_=_C2226 ,C2217_=_C2228 ,C2217_=_C2230 ,C2217_=_C2231 ,C2217_=_C2232 ,\nC2217_=_C2233 ,C2217_=_C2234 ,C2217_=_C2236 ,C2217_=_C2922 ,C2217_=_C2924 ,C2217_=_C2927 ,\nC2218_=_C2219 ,C2218_=_C2221 ,C2218_=_C2223 ,C2218_=_C2225 ,C2218_=_C2226 ,C2218_=_C2228 ,\nC2218_=_C2230 ,C2218_=_C2231 ,C2218_=_C2232 ,C2218_=_C2233 ,C2218_=_C2234 ,C2218_=_C2236 ,\nC2218_=_C3022 ,C2218_=_C3025 ,C2218_=_C3026 ,C2218_=_C3028 ,C2218_=_C3031 ,C2219_=_C2221 ,\nC2219_=_C2223 ,C2219_=_C2225 ,C2219_=_C2226 ,C2219_=_C2228 ,C2219_=_C2230 ,C2219_=_C2231 ,\nC2219_=_C2232 ,C2219_=_C2233 ,C2219_=_C2234 ,C2219_=_C2236 ,C2219_=_C3039 ,C2221_=_C2223 ,\nC2221_=_C2225 ,C2221_=_C2226 ,C2221_=_C2228 ,C2221_=_C2230 ,C2221_=_C2231 ,C2221_=_C2232 ,\nC2221_=_C2233 ,C2221_=_C2234 ,C2221_=_C2236 ,C2221_=_C3314 ,C2221_=_C3755 ,C2221_=_C3756 ,\nC2221_=_C3759 ,C2221_=_C3763 ,C2223_=_C2225 ,C2223_=_C2226 ,C2223_=_C2228 ,C2223_=_C2230 ,\nC2223_=_C2231 ,C2223_=_C2232 ,C2223_=_C2233 ,C2223_=_C2234 ,C2223_=_C2236 ,C2225_=_C2226 ,\nC2225_=_C2228 ,C2225_=_C2230 ,C2225_=_C2231 ,C2225_=_C2232 ,C2225_=_C2233 ,C2225_=_C2234 ,\nC2225_=_C2236 ,C2226_=_C2228 ,C2226_=_C2230 ,C2226_=_C2231 ,C2226_=_C2232 ,C2226_=_C2233 ,\nC2226_=_C2234 ,C2226_=_C2236 ,C2228_=_C2230 ,C2228_=_C2231 ,C2228_=_C2232 ,C2228_=_C2233 ,\nC2228_=_C2234 ,C2228_=_C2236 ,C2230_=_C2231 ,C2230_=_C2232 ,C2230_=_C2233 ,C2230_=_C2234 ,\nC2230_=_C2236 ,C2230_=_C3850 ,C2230_=_C3955 ,C2230_=_C4006 ,C2231_=_C2232 ,C2231_=_C2233 ,\nC2231_=_C2234 ,C2231_=_C2236 ,C2231_=_C3098 ,C2231_=_C3851 ,C2231_=_C3956 ,C2231_=_C4007 ,\nC2232_=_C2233 ,C2232_=_C2234 ,C2232_=_C2236 ,C2233_=_C2234 ,C2233_=_C2236 ,C2233_=_C3852 ,\nC2233_=_C3957 ,C2233_=_C4008 ,C2234_=_C2236 ,C2234_=_C3853 ,C2234_=_C3958 ,C2234_=_C4009 ,\nC2337_=_C2707 ,C2337_=_C2950 ,C2337_=_C2979 ,C2337_=_C3059 ,C2337_=_C3089 ,C2337_=_C3090 ,\nC2337_=_C3092 ,C2337_=_C3093 ,C2337_=_C3094 ,C2337_=_C3095 ,C2337_=_C3096 ,C2337_=_C3098 ,\nC2337_=_C3099 ,C2337_=_C3101 ,C2404_=_C3025 ,C2404_=_C3357 ,C2404_=_C3623 ,C2404_=_C3755 ,\nC2404_=_C3803 ,C2404_=_C3804 ,C2404_=_C3807 ,C2404_=_C3808 ,C2404_=_C3809 ,C2404_=_C3811 ,\nC2451_=_C2591 ,C2451_=_C2735 ,C2451_=_C2748 ,C2451_=_C3031 ,C2451_=_C3310 ,C2451_=_C3476 ,\nC2451_=_C3763 ,C2451_=_C3823 ,C2451_=_C3906 ,C2451_=_C4056 ,C2572_=_C2574 ,C2572_=_C2627 ,\nC2572_=_C2662 ,C2572_=_C2927 ,C2572_=_C3143 ,C2572_=_C3341 ,C2572_=_C3420 ,C2572_=_C3548 ,\nC2572_=_C3718 ,C2572_=_C3886 ,C2572_=_C4006 ,C2572_=_C4007 ,C2572_=_C4008 ,C2572_=_C4009 ,\nC2574_=_C2865 ,C2574_=_C3145 ,C2574_=_C3343 ,C2574_=_C3373 ,C2574_=_C3725 ,C2574_=_C3751 ,\nC2574_=_C3889 ,C2574_=_C4002 ,C2574_=_C4096 ,C2574_=_C4097 ,C2584_=_C2588 ,C2584_=_C2591 ,\nC2584_=_C2872 ,C2584_=_C2951 ,C2584_=_C3022 ,C2584_=_C3298 ,C2584_=_C3312 ,C2584_=_C3314 ,\nC2584_=_C3316 ,C2584_=_C3321 ,C2588_=_C2591 ,C2588_=_C2876 ,C2588_=_C2958 ,C2588_=_C3361 ,\nC2588_=_C3370 ,C2588_=_C3625 ,C2588_=_C3878 ,C2588_=_C3988 ,C2588_=_C3990 ,C2591_=_C2735 ,\nC2591_=_C2748 ,C2591_=_C3031 ,C2591_=_C3310 ,C2591_=_C3476 ,C2591_=_C3763 ,C2591_=_C3823 ,\nC2591_=_C3906 ,C2591_=_C4056 ,C2623_=_C2627 ,C2623_=_C2659 ,C2623_=_C2922 ,C2623_=_C3026 ,\nC2623_=_C3417 ,C2623_=_C3545 ,C2623_=_C3716 ,C2623_=_C3756 ,C2623_=_C3850 ,C2623_=_C3851 ,\nC2623_=_C3852 ,C2623_=_C3853 ,C2627_=_C2662 ,C2627_=_C2927 ,C2627_=_C3143 ,C2627_=_C3341 ,\nC2627_=_C3420 ,C2627_=_C3548 ,C2627_=_C3718 ,C2627_=_C3886 ,C2627_=_C4006 ,C2627_=_C4007 ,\nC2627_=_C4008 ,C2627_=_C4009 ,C2659_=_C2661 ,C2659_=_C2662 ,C2659_=_C2922 ,C2659_=_C3026 ,\nC2659_=_C3417 ,C2659_=_C3545 ,C2659_=_C3716 ,C2659_=_C3756 ,C2659_=_C3850 ,C2659_=_C3851 ,\nC2659_=_C3852 ,C2659_=_C3853 ,C2661_=_C2662 ,C2661_=_C2924 ,C2661_=_C3028 ,C2661_=_C3039 ,\nC2661_=_C3368 ,C2661_=_C3759 ,C2661_=_C3933 ,C2661_=_C3955 ,C2661_=_C3956 ,C2661_=_C3957 ,\nC2661_=_C3958 ,C2661_=_C3959 ,C2661_=_C3960 ,C2662_=_C2927 ,C2662_=_C3143 ,C2662_=_C3341 ,\nC2662_=_C3420 ,C2662_=_C3548 ,C2662_=_C3718 ,C2662_=_C3886 ,C2662_=_C4006 ,C2662_=_C4007 ,\nC2662_=_C4008 ,C2662_=_C4009 ,C2707_=_C2950 ,C2707_=_C2979 ,C2707_=_C3059 ,C2707_=_C3089 ,\nC2707_=_C3090 ,C2707_=_C3092 ,C2707_=_C3093 ,C2707_=_C3094 ,C2707_=_C3095 ,C2707_=_C3096 ,\nC2707_=_C3098 ,C2707_=_C3099 ,C2707_=_C3101 ,C2735_=_C2748 ,C2735_=_C3031 ,C2735_=_C3310 ,\nC2735_=_C3476 ,C2735_=_C3763 ,C2735_=_C3823 ,C2735_=_C3906 ,C2735_=_C4056 ,C2748_=_C3031 ,\nC2748_=_C3310 ,C2748_=_C3476 ,C2748_=_C3763 ,C2748_=_C3823 ,C2748_=_C3906 ,C2748_=_C4056 ,\nC2865_=_C3145 ,C2865_=_C3343 ,C2865_=_C3373 ,C2865_=_C3725 ,C2865_=_C3751 ,C2865_=_C3889 ,\nC2865_=_C4002 ,C2865_=_C4096 ,C2865_=_C4097 ,C2872_=_C2876 ,C2872_=_C2951 ,C2872_=_C3022 ,\nC2872_=_C3298 ,C2872_=_C3312 ,C2872_=_C3314 ,C2872_=_C3316 ,C2872_=_C3321 ,C2876_=_C2958 ,\nC2876_=_C3361 ,C2876_=_C3370 ,C2876_=_C3625 ,C2876_=_C3878 ,C2876_=_C3988 ,C2876_=_C3990 ,\nC2922_=_C2924 ,C2922_=_C2927 ,C2922_=_C3026 ,C2922_=_C3417 ,C2922_=_C3545 ,C2922_=_C3716 ,\nC2922_=_C3756 ,C2922_=_C3850 ,C2922_=_C3851 ,C2922_=_C3852 ,C2922_=_C3853 ,C2924_=_C2927 ,\nC2924_=_C3028 ,C2924_=_C3039 ,C2924_=_C3368 ,C2924_=_C3759 ,C2924_=_C3933 ,C2924_=_C3955 ,\nC2924_=_C3956 ,C2924_=_C3957 ,C2924_=_C3958 ,C2924_=_C3959 ,C2924_=_C3960 ,C2927_=_C3143 ,\nC2927_=_C3341 ,C2927_=_C3420 ,C2927_=_C3548 ,C2927_=_C3718 ,C2927_=_C3886 ,C2927_=_C4006 ,\nC2927_=_C4007 ,C2927_=_C4008 ,C2927_=_C4009 ,C2950_=_C2951 ,C2950_=_C2958 ,C2950_=_C2979 ,\nC2950_=_C3059 ,C2950_=_C3089 ,C2950_=_C3090 ,C2950_=_C3092 ,C2950_=_C3093 ,C2950_=_C3094 ,\nC2950_=_C3095 ,C2950_=_C3096 ,C2950_=_C3098 ,C2950_=_C3099 ,C2950_=_C3101 ,C2951_=_C2958 ,\nC2951_=_C3022 ,C2951_=_C3298 ,C2951_=_C3312 ,C2951_=_C3314 ,C2951_=_C3316 ,C2951_=_C3321 ,\nC2958_=_C3361 ,C2958_=_C3370 ,C2958_=_C3625 ,C2958_=_C3878 ,C2958_=_C3988 ,C2958_=_C3990 ,\nC2979_=_C2983 ,C2979_=_C3059 ,C2979_=_C3089 ,C2979_=_C3090 ,C2979_=_C3092 ,C2979_=_C3093 ,\nC2979_=_C3094 ,C2979_=_C3095 ,C2979_=_C3096 ,C2979_=_C3098 ,C2979_=_C3099 ,C2979_=_C3101 ,\nC2983_=_C3150 ,C2983_=_C3300 ,C2983_=_C3366 ,C2983_=_C3463 ,C2983_=_C3490 ,C2983_=_C3491 ,\nC2983_=_C3492 ,C2983_=_C3493 ,C3022_=_C3025 ,C3022_=_C3026 ,C3022_=_C3028 ,C3022_=_C3031 ,\nC3022_=_C3298 ,C3022_=_C3312 ,C3022_=_C3314 ,C3022_=_C3316 ,C3022_=_C3321 ,C3025_=_C3026 ,\nC3025_=_C3028 ,C3025_=_C3031 ,C3025_=_C3357 ,C3025_=_C3623 ,C3025_=_C3755 ,C3025_=_C3803 ,\nC3025_=_C3804 ,C3025_=_C3807 ,C3025_=_C3808 ,C3025_=_C3809 ,C3025_=_C3811 ,C3026_=_C3028 ,\nC3026_=_C3031 ,C3026_=_C3417 ,C3026_=_C3545 ,C3026_=_C3716 ,C3026_=_C3756 ,C3026_=_C3850 ,\nC3026_=_C3851 ,C3026_=_C3852 ,C3026_=_C3853 ,C3028_=_C3031 ,C3028_=_C3039 ,C3028_=_C3368 ,\nC3028_=_C3759 ,C3028_=_C3933 ,C3028_=_C3955 ,C3028_=_C3956 ,C3028_=_C3957 ,C3028_=_C3958 ,\nC3028_=_C3959 ,C3028_=_C3960 ,C3031_=_C3310 ,C3031_=_C3476 ,C3031_=_C3763 ,C3031_=_C3823 ,\nC3031_=_C3906 ,C3031_=_C4056 ,C3039_=_C3368 ,C3039_=_C3759 ,C3039_=_C3933 ,C3039_=_C3955 ,\nC3039_=_C3956 ,C3039_=_C3957 ,C3039_=_C3958 ,C3039_=_C3959 ,C3039_=_C3960 ,C3059_=_C3089 ,\nC3059_=_C3090 ,C3059_=_C3092 ,C3059_=_C3093 ,C3059_=_C3094 ,C3059_=_C3095 ,C3059_=_C3096 ,\nC3059_=_C3098 ,C3059_=_C3099 ,C3059_=_C3101 ,C3089_=_C3090 ,C3089_=_C3092 ,C3089_=_C3093 ,\nC3089_=_C3094 ,C3089_=_C3095 ,C3089_=_C3096 ,C3089_=_C3098 ,C3089_=_C3099 ,C3089_=_C3101 ,\nC3089_=_C3150 ,C3090_=_C3092 ,C3090_=_C3093 ,C3090_=_C3094 ,C3090_=_C3095 ,C3090_=_C3096 ,\nC3090_=_C3098 ,C3090_=_C3099 ,C3090_=_C3101 ,C3090_=_C3366 ,C3090_=_C3368 ,C3090_=_C3370 ,\nC3090_=_C3373 ,C3092_=_C3093 ,C3092_=_C3094 ,C3092_=_C3095 ,C3092_=_C3096 ,C3092_=_C3098 ,\nC3092_=_C3099 ,C3092_=_C3101 ,C3092_=_C3490 ,C3093_=_C3094 ,C3093_=_C3095 ,C3093_=_C3096 ,\nC3093_=_C3098 ,C3093_=_C3099 ,C3093_=_C3101 ,C3094_=_C3095 ,C3094_=_C3096 ,C3094_=_C3098 ,\nC3094_=_C3099 ,C3094_=_C3101 ,C3094_=_C3491 ,C3095_=_C3096 ,C3095_=_C3098 ,C3095_=_C3099 ,\nC3095_=_C3101 ,C3096_=_C3098 ,C3096_=_C3099 ,C3096_=_C3101 ,C3096_=_C3492 ,C3098_=_C3099 ,\nC3098_=_C3101 ,C3098_=_C3851 ,C3098_=_C3956 ,C3098_=_C4007 ,C3099_=_C3101 ,C3143_=_C3145 ,\nC3143_=_C3341 ,C3143_=_C3420 ,C3143_=_C3548 ,C3143_=_C3718 ,C3143_=_C3886 ,C3143_=_C4006 ,\nC3143_=_C4007 ,C3143_=_C4008 ,C3143_=_C4009 ,C3145_=_C3343 ,C3145_=_C3373 ,C3145_=_C3725 ,\nC3145_=_C3751 ,C3145_=_C3889 ,C3145_=_C4002 ,C3145_=_C4096 ,C3145_=_C4097 ,C3150_=_C3300 ,\nC3150_=_C3366 ,C3150_=_C3463 ,C3150_=_C3490 ,C3150_=_C3491 ,C3150_=_C3492 ,C3150_=_C3493 ,\nC3298_=_C3300 ,C3298_=_C3310 ,C3298_=_C3312 ,C3298_=_C3314 ,C3298_=_C3316 ,C3298_=_C3321 ,\nC3300_=_C3310 ,C3300_=_C3366 ,C3300_=_C3463 ,C3300_=_C3490 ,C3300_=_C3491 ,C3300_=_C3492 ,\nC3300_=_C3493 ,C3310_=_C3476 ,C3310_=_C3763 ,C3310_=_C3823 ,C3310_=_C3906 ,C3310_=_C4056 ,\nC3312_=_C3314 ,C3312_=_C3316 ,C3312_=_C3321 ,C3312_=_C3463 ,C3312_=_C3476 ,C3314_=_C3316 ,\nC3314_=_C3321 ,C3314_=_C3755 ,C3314_=_C3756 ,C3314_=_C3759 ,C3314_=_C3763 ,C3316_=_C3321 ,\nC3316_=_C3493 ,C3316_=_C3823 ,C3321_=_C3990 ,C3341_=_C3343 ,C3341_=_C3420 ,C3341_=_C3548</w:t>
      </w:r>
    </w:p>
    <w:p>
      <w:pPr>
        <w:pStyle w:val="PreformattedText"/>
        <w:bidi w:val="0"/>
        <w:spacing w:before="0" w:after="0"/>
        <w:jc w:val="left"/>
        <w:rPr/>
      </w:pPr>
      <w:r>
        <w:rPr/>
        <w:t xml:space="preserve"> </w:t>
      </w:r>
      <w:r>
        <w:rPr/>
        <w:t>,\nC3341_=_C3718 ,C3341_=_C3886 ,C3341_=_C4006 ,C3341_=_C4007 ,C3341_=_C4008 ,C3341_=_C4009 ,\nC3343_=_C3373 ,C3343_=_C3725 ,C3343_=_C3751 ,C3343_=_C3889 ,C3343_=_C4002 ,C3343_=_C4096 ,\nC3343_=_C4097 ,C3357_=_C3361 ,C3357_=_C3623 ,C3357_=_C3755 ,C3357_=_C3803 ,C3357_=_C3804 ,\nC3357_=_C3807 ,C3357_=_C3808 ,C3357_=_C3809 ,C3357_=_C3811 ,C3361_=_C3370 ,C3361_=_C3625 ,\nC3361_=_C3878 ,C3361_=_C3988 ,C3361_=_C3990 ,C3366_=_C3368 ,C3366_=_C3370 ,C3366_=_C3373 ,\nC3366_=_C3463 ,C3366_=_C3490 ,C3366_=_C3491 ,C3366_=_C3492 ,C3366_=_C3493 ,C3368_=_C3370 ,\nC3368_=_C3373 ,C3368_=_C3759 ,C3368_=_C3933 ,C3368_=_C3955 ,C3368_=_C3956 ,C3368_=_C3957 ,\nC3368_=_C3958 ,C3368_=_C3959 ,C3368_=_C3960 ,C3370_=_C3373 ,C3370_=_C3625 ,C3370_=_C3878 ,\nC3370_=_C3988 ,C3370_=_C3990 ,C3373_=_C3725 ,C3373_=_C3751 ,C3373_=_C3889 ,C3373_=_C4002 ,\nC3373_=_C4096 ,C3373_=_C4097 ,C3417_=_C3420 ,C3417_=_C3545 ,C3417_=_C3716 ,C3417_=_C3756 ,\nC3417_=_C3850 ,C3417_=_C3851 ,C3417_=_C3852 ,C3417_=_C3853 ,C3420_=_C3548 ,C3420_=_C3718 ,\nC3420_=_C3886 ,C3420_=_C4006 ,C3420_=_C4007 ,C3420_=_C4008 ,C3420_=_C4009 ,C3463_=_C3476 ,\nC3463_=_C3490 ,C3463_=_C3491 ,C3463_=_C3492 ,C3463_=_C3493 ,C3476_=_C3763 ,C3476_=_C3823 ,\nC3476_=_C3906 ,C3476_=_C4056 ,C3490_=_C3491 ,C3490_=_C3492 ,C3490_=_C3493 ,C3491_=_C3492 ,\nC3491_=_C3493 ,C3492_=_C3493 ,C3493_=_C3823 ,C3545_=_C3548 ,C3545_=_C3716 ,C3545_=_C3756 ,\nC3545_=_C3850 ,C3545_=_C3851 ,C3545_=_C3852 ,C3545_=_C3853 ,C3548_=_C3718 ,C3548_=_C3886 ,\nC3548_=_C4006 ,C3548_=_C4007 ,C3548_=_C4008 ,C3548_=_C4009 ,C3623_=_C3625 ,C3623_=_C3755 ,\nC3623_=_C3803 ,C3623_=_C3804 ,C3623_=_C3807 ,C3623_=_C3808 ,C3623_=_C3809 ,C3623_=_C3811 ,\nC3625_=_C3878 ,C3625_=_C3988 ,C3625_=_C3990 ,C3716_=_C3718 ,C3716_=_C3756 ,C3716_=_C3850 ,\nC3716_=_C3851 ,C3716_=_C3852 ,C3716_=_C3853 ,C3718_=_C3886 ,C3718_=_C4006 ,C3718_=_C4007 ,\nC3718_=_C4008 ,C3718_=_C4009 ,C3725_=_C3751 ,C3725_=_C3889 ,C3725_=_C4002 ,C3725_=_C4096 ,\nC3725_=_C4097 ,C3751_=_C3889 ,C3751_=_C4002 ,C3751_=_C4096 ,C3751_=_C4097 ,C3755_=_C3756 ,\nC3755_=_C3759 ,C3755_=_C3763 ,C3755_=_C3803 ,C3755_=_C3804 ,C3755_=_C3807 ,C3755_=_C3808 ,\nC3755_=_C3809 ,C3755_=_C3811 ,C3756_=_C3759 ,C3756_=_C3763 ,C3756_=_C3850 ,C3756_=_C3851 ,\nC3756_=_C3852 ,C3756_=_C3853 ,C3759_=_C3763 ,C3759_=_C3933 ,C3759_=_C3955 ,C3759_=_C3956 ,\nC3759_=_C3957 ,C3759_=_C3958 ,C3759_=_C3959 ,C3759_=_C3960 ,C3763_=_C3823 ,C3763_=_C3906 ,\nC3763_=_C4056 ,C3803_=_C3804 ,C3803_=_C3807 ,C3803_=_C3808 ,C3803_=_C3809 ,C3803_=_C3811 ,\nC3804_=_C3807 ,C3804_=_C3808 ,C3804_=_C3809 ,C3804_=_C3811 ,C3804_=_C3878 ,C3807_=_C3808 ,\nC3807_=_C3809 ,C3807_=_C3811 ,C3808_=_C3809 ,C3808_=_C3811 ,C3808_=_C3988 ,C3809_=_C3811 ,\nC3811_=_C4096 ,C3823_=_C3906 ,C3823_=_C4056 ,C3850_=_C3851 ,C3850_=_C3852 ,C3850_=_C3853 ,\nC3850_=_C3955 ,C3850_=_C4006 ,C3851_=_C3852 ,C3851_=_C3853 ,C3851_=_C3956 ,C3851_=_C4007 ,\nC3852_=_C3853 ,C3852_=_C3957 ,C3852_=_C4008 ,C3853_=_C3958 ,C3853_=_C4009 ,C3878_=_C3988 ,\nC3878_=_C3990 ,C3886_=_C3889 ,C3886_=_C4006 ,C3886_=_C4007 ,C3886_=_C4008 ,C3886_=_C4009 ,\nC3889_=_C4002 ,C3889_=_C4096 ,C3889_=_C4097 ,C3906_=_C4056 ,C3933_=_C3955 ,C3933_=_C3956 ,\nC3933_=_C3957 ,C3933_=_C3958 ,C3933_=_C3959 ,C3933_=_C3960 ,C3955_=_C3956 ,C3955_=_C3957 ,\nC3955_=_C3958 ,C3955_=_C3959 ,C3955_=_C3960 ,C3955_=_C4006 ,C3956_=_C3957 ,C3956_=_C3958 ,\nC3956_=_C3959 ,C3956_=_C3960 ,C3956_=_C4007 ,C3957_=_C3958 ,C3957_=_C3959 ,C3957_=_C3960 ,\nC3957_=_C4008 ,C3958_=_C3959 ,C3958_=_C3960 ,C3958_=_C4009 ,C3959_=_C3960 ,C3988_=_C3990 ,\nC4002_=_C4096 ,C4002_=_C4097 ,C4006_=_C4007 ,C4006_=_C4008 ,C4006_=_C4009 ,C4007_=_C4008 ,\nC4007_=_C4009 ,C4008_=_C4009 ,C4096_=_C4097 ,"];75[shape=box, label="id:75 level: 3\n374: C86 C91 C92 C102 C107 \nC108 C123 C128 C129 C250 C254 \nC255 C268 C274 C275 C280 C286 \nC287 C366 C382 C394 C397 C421 \nC464 C474 C503 C517 C544 C583 \nC584 C585 C586 C587 C588 C589 \nC592 C593 C594 C595 C596 C597 \nC598 C599 C602 C689 C719 C729 \nC730 C731 C732 C733 C734 C736 \nC737 C738 C739 C742 C746 C747 \nC748 C749 C750 C751 C752 C753 \nC754 C776 C777 C778 C779 C780 \nC781 C782 C784 C785 C787 C788 \nC789 C790 C791 C792 C793 C794 \nC795 C796 C797 C799 C800 C802 \nC803 C804 C805 C806 C808 C809 \nC810 C811 C812 C813 C816 C817 \nC818 C821 C822 C823 C824 C825 \nC826 C827 C831 C834 C836 C841 \nC847 C849 C851 C866 C868 C869 \nC876 C878 C893 C895 C965 C994 \nC1002 C1020 C1022 C1042 C1048 C1059 \nC1063 C1064 C1074 C1128 C1152 C1197 \nC1217 C1224 C1225 C1234 C1236 C1243 \nC1269 C1270 C1273 C1292 C1361 C1366 \nC1403 C1409 C1457 C1462 C1512 C1528 \nC1552 C1566 C1597 C1631 C1643 C1683 \nC1751 C1806 C1823 C1849 C1854 C1856 \nC1886 C1887 C1888 C1889 C1890 C1891 \nC1892 C1893 C1894 C1895 C1896 C1897 \nC1898 C1899 C1900 C1901 C1902 C1903 \nC1904 C1905 C1906 C2083 C2116 C2127 \nC2144 C2165 C2167 C2185 C2218 C2233 \nC2234 C2250 C2260 C2261 C2283 C2288 \nC2306 C2324 C2347 C2382 C2386 C2392 \nC2397 C2398 C2449 C2497 C2549 C2553 \nC2560 C2634 C2666 C2667 C2718 C2726 \nC2740 C2750 C2767 C2782 C2839 C2867 \nC2904 C2915 C2930 C2931 C2933 C2946 \nC2961 C2968 C2981 C2984 C2986 C3005 \nC3009 C3010 C3012 C3013 C3014 C3015 \nC3016 C3017 C3019 C3021 C3022 C3023 \nC3024 C3025 C3026 C3027 C3028 C3029 \nC3030 C3031 C3057 C3063 C3072 C3089 \nC3092 C3094 C3101 C3102 C3104 C3105 \nC3111 C3125 C3148 C3149 C3150 C3152 \nC3153 C3155 C3156 C3157 C3158 C3177 \nC3217 C3244 C3245 C3246 C3247 C3248 \nC3249 C3250 C3251 C3252 C3253 C3254 \nC3255 C3257 C3258 C3259 C3262 C3322 \nC3323 C3326 C3327 C3328 C3329 C3330 \nC3331 C3332 C3333 C3335 C3345 C3490 \nC3491 C3498 C3499 C3500 C3501 C3502 \nC3503 C3504 C3521 C3529 C3569 C3597 \nC3641 C3647 C3651 C3660 C3662 C3663 \nC3664 C3665 C3666 C3667 C3668 C3669 \nC3670 C3671 C3672 C3701 C3702 C3703 \nC3704 C3705 C3706 C3707 C3708 C3714 \nC3764 C3767 C3852 C3853 C3859 C3865 \nC3935 C3940 C3952 C3957 C3958 C3979 \nC3985 C3992 C4008 C4009 C4011 C4038 \nC4039 C4041 C4042 C4045 C4057 C4062 \nC4063 C4071 C4090 \n4848: C86_=_C91( C86 C91 ) C86_=_C92( C86 C92 ) C86_=_C102( C86 C102 ) C86_=_C123( C86 C123 ) C86_=_C250( C86 C250 ) \nC86_=_C268( C86 C268 ) C86_=_C280( C86 C280 ) C86_=_C474( C86 C474 ) C86_=_C583( C86 C583 ) C86_=_C584( C86 C584 ) C86_=_C585( C86 C585 ) \nC86_=_C586( C86 C586 ) C86_=_C587( C86 C587 ) C86_=_C588( C86 C588 ) C86_=_C589( C86 C589 ) C86_=_C592( C86 C592 ) C86_=_C593( C86 C593 ) \nC86_=_C594( C86 C594 ) C86_=_C595( C86 C595 ) C86_=_C596( C86 C596 ) C86_=_C597( C86 C597 ) C86_=_C598( C86 C598 ) C86_=_C599( C86 C599 ) \nC86_=_C602( C86 C602 ) C91_=_C92( C91 C92 ) C91_=_C107( C91 C107 ) C91_=_C128( C91 C128 ) C91_=_C254( C91 C254 ) C91_=_C274( C91 C274 ) \nC91_=_C286( C91 C286 ) C91_=_C834( C91 C834 ) C91_=_C1269( C91 C1269 ) C91_=_C1409( C91 C1409 ) C91_=_C1751( C91 C1751 ) C91_=_C1889( C91 C1889 ) \nC91_=_C2767( C91 C2767 ) C91_=_C2782( C91 C2782 ) C91_=_C3009( C91 C3009 ) C91_=_C3010( C91 C3010 ) C91_=_C3012( C91 C3012 ) C91_=_C3013( C91 C3013 ) \nC91_=_C3014( C91 C3014 ) C91_=_C3015( C91 C3015 ) C91_=_C3016( C91 C3016 ) C91_=_C3017( C91 C3017 ) C91_=_C3019( C91 C3019 ) C92_=_C108( C92 C108 ) \nC92_=_C129( C92 C129 ) C92_=_C255( C92 C255 ) C92_=_C275( C92 C275 ) C92_=_C287( C92 C287 ) C92_=_C689( C92 C689 ) C92_=_C893( C92 C893 ) \nC92_=_C1152( C92 C1152 ) C92_=_C1197( C92 C1197 ) C92_=_C1270( C92 C1270 ) C92_=_C1597( C92 C1597 ) C92_=_C1683( C92 C1683 ) C92_=_C2218( C92 C2218 ) \nC92_=_C3021( C92 C3021 ) C92_=_C3022( C92 C3022 ) C92_=_C3023( C92 C3023 ) C92_=_C3024( C92 C3024 ) C92_=_C3025( C92 C3025 ) C92_=_C3026( C92 C3026 ) \nC92_=_C3027( C92 C3027 ) C92_=_C3028( C92 C3028 ) C92_=_C3029( C92 C3029 ) C92_=_C3030( C92 C3030 ) C92_=_C3031( C92 C3031 ) C102_=_C107( C102 C107 ) \nC102_=_C108( C102 C108 ) C102_=_C123( C102 C123 ) C102_=_C250( C102 C250 ) C102_=_C268( C102 C268 ) C102_=_C280( C102 C280 ) C102_=_C474( C102 C474 ) \nC102_=_C583( C102 C583 ) C102_=_C584( C102 C584 ) C102_=_C585( C102 C585 ) C102_=_C586( C102 C586 ) C102_=_C587( C102 C587 ) C102_=_C588( C102 C588 ) \nC102_=_C589( C102 C589 ) C102_=_C592( C102 C592 ) C102_=_C593( C102 C593 ) C102_=_C594( C102 C594 ) C102_=_C595( C102 C595 ) C102_=_C596( C102 C596 ) \nC102_=_C597( C102 C597 ) C102_=_C598( C102 C598 ) C102_=_C599( C102 C599 ) C102_=_C602( C102 C602 ) C107_=_C108( C107 C108 ) C107_=_C128( C107 C128 ) \nC107_=_C254( C107 C254 ) C107_=_C274( C107 C274 ) C107_=_C286( C107 C286 ) C107_=_C834( C107 C834 ) C107_=_C1269( C107 C1269 ) C107_=_C1409( C107 C1409 ) \nC107_=_C1751( C107 C1751 ) C107_=_C1889( C107 C1889 ) C107_=_C2767( C107 C2767 ) C107_=_C2782( C107 C2782 ) C107_=_C3009( C107 C3009 ) C107_=_C3010( C107 C3010 ) \nC107_=_C3012( C107 C3012 ) C107_=_C3013( C107 C3013 ) C107_=_C3014( C107 C3014 ) C107_=_C3015( C107 C3015 ) C107_=_C3016( C107 C3016 ) C107_=_C3017( C107 C3017 ) \nC107_=_C3019( C107 C3019 ) C108_=_C129( C108 C129 ) C108_=_C255( C108 C255 ) C108_=_C275( C108 C275 ) C108_=_C287( C108 C287 ) C108_=_C689( C108 C689 ) \nC108_=_C893( C108 C893 ) C108_=_C1152( C108 C1152 ) C108_=_C1197( C108 C1197 ) C108_=_C1270( C108 C1270 ) C108_=_C1597( C108 C1597 ) C108_=_C1683( C108 C1683 ) \nC108_=_C2218( C108 C2218 ) C108_=_C3021( C108 C3021 ) C108_=_C3022( C108 C3022 ) C108_=_C3023( C108 C3023 ) C108_=_C3024( C108 C3024 ) C108_=_C3025( C108 C3025 ) \nC108_=_C3026( C108 C3026 ) C108_=_C3027( C108 C3027 ) C108_=_C3028( C108 C3028 ) C108_=_C3029( C108 C3029 ) C108_=_C3030( C108 C3030 ) C108_=_C3031( C108 C3031 ) \nC123_=_C128( C123 C128 ) C123_=_C129( C123 C129 ) C123_=_C250( C123 C250 ) C123_=_C268( C123 C268 ) C123_=_C280( C123 C280 ) C123_=_C474( C123 C474 ) \nC123_=_C583( C123 C583 ) C123_=_C584( C123 C584 ) C123_=_C585( C123 C585 ) C123_=_C586( C123 C586 ) C123_=_C587( C123 C587 ) C123_=_C588( C123 C588 ) \nC123_=_C589( C123 C589 ) C123_=_C592( C123 C592 ) C123_=_C593( C123 C593 ) C123_=_C594( C123 C594 ) C123_=_C595( C123 C595 ) C123_=_C596( C123 C596 ) \nC123_=_C597( C123 C597 ) C123_=_C598( C123 C598 ) C123_=_C599(</w:t>
      </w:r>
    </w:p>
    <w:p>
      <w:pPr>
        <w:pStyle w:val="PreformattedText"/>
        <w:bidi w:val="0"/>
        <w:spacing w:before="0" w:after="0"/>
        <w:jc w:val="left"/>
        <w:rPr/>
      </w:pPr>
      <w:r>
        <w:rPr/>
        <w:t xml:space="preserve"> </w:t>
      </w:r>
      <w:r>
        <w:rPr/>
        <w:t>C123 C599 ) C123_=_C602( C123 C602 ) C128_=_C129( C128 C129 ) C128_=_C254( C128 C254 ) \nC128_=_C274( C128 C274 ) C128_=_C286( C128 C286 ) C128_=_C834( C128 C834 ) C128_=_C1269( C128 C1269 ) C128_=_C1409( C128 C1409 ) C128_=_C1751( C128 C1751 ) \nC128_=_C1889( C128 C1889 ) C128_=_C2767( C128 C2767 ) C128_=_C2782( C128 C2782 ) C128_=_C3009( C128 C3009 ) C128_=_C3010( C128 C3010 ) C128_=_C3012( C128 C3012 ) \nC128_=_C3013( C128 C3013 ) C128_=_C3014( C128 C3014 ) C128_=_C3015( C128 C3015 ) C128_=_C3016( C128 C3016 ) C128_=_C3017( C128 C3017 ) C128_=_C3019( C128 C3019 ) \nC129_=_C255( C129 C255 ) C129_=_C275( C129 C275 ) C129_=_C287( C129 C287 ) C129_=_C689( C129 C689 ) C129_=_C893( C129 C893 ) C129_=_C1152( C129 C1152 ) \nC129_=_C1197( C129 C1197 ) C129_=_C1270( C129 C1270 ) C129_=_C1597( C129 C1597 ) C129_=_C1683( C129 C1683 ) C129_=_C2218( C129 C2218 ) C129_=_C3021( C129 C3021 ) \nC129_=_C3022( C129 C3022 ) C129_=_C3023( C129 C3023 ) C129_=_C3024( C129 C3024 ) C129_=_C3025( C129 C3025 ) C129_=_C3026( C129 C3026 ) C129_=_C3027( C129 C3027 ) \nC129_=_C3028( C129 C3028 ) C129_=_C3029( C129 C3029 ) C129_=_C3030( C129 C3030 ) C129_=_C3031( C129 C3031 ) C250_=_C254( C250 C254 ) C250_=_C255( C250 C255 ) \nC250_=_C268( C250 C268 ) C250_=_C280( C250 C280 ) C250_=_C474( C250 C474 ) C250_=_C583( C250 C583 ) C250_=_C584( C250 C584 ) C250_=_C585( C250 C585 ) \nC250_=_C586( C250 C586 ) C250_=_C587( C250 C587 ) C250_=_C588( C250 C588 ) C250_=_C589( C250 C589 ) C250_=_C592( C250 C592 ) C250_=_C593( C250 C593 ) \nC250_=_C594( C250 C594 ) C250_=_C595( C250 C595 ) C250_=_C596( C250 C596 ) C250_=_C597( C250 C597 ) C250_=_C598( C250 C598 ) C250_=_C599( C250 C599 ) \nC250_=_C602( C250 C602 ) C254_=_C255( C254 C255 ) C254_=_C274( C254 C274 ) C254_=_C286( C254 C286 ) C254_=_C834( C254 C834 ) C254_=_C1269( C254 C1269 ) \nC254_=_C1409( C254 C1409 ) C254_=_C1751( C254 C1751 ) C254_=_C1889( C254 C1889 ) C254_=_C2767( C254 C2767 ) C254_=_C2782( C254 C2782 ) C254_=_C3009( C254 C3009 ) \nC254_=_C3010( C254 C3010 ) C254_=_C3012( C254 C3012 ) C254_=_C3013( C254 C3013 ) C254_=_C3014( C254 C3014 ) C254_=_C3015( C254 C3015 ) C254_=_C3016( C254 C3016 ) \nC254_=_C3017( C254 C3017 ) C254_=_C3019( C254 C3019 ) C255_=_C275( C255 C275 ) C255_=_C287( C255 C287 ) C255_=_C689( C255 C689 ) C255_=_C893( C255 C893 ) \nC255_=_C1152( C255 C1152 ) C255_=_C1197( C255 C1197 ) C255_=_C1270( C255 C1270 ) C255_=_C1597( C255 C1597 ) C255_=_C1683( C255 C1683 ) C255_=_C2218( C255 C2218 ) \nC255_=_C3021( C255 C3021 ) C255_=_C3022( C255 C3022 ) C255_=_C3023( C255 C3023 ) C255_=_C3024( C255 C3024 ) C255_=_C3025( C255 C3025 ) C255_=_C3026( C255 C3026 ) \nC255_=_C3027( C255 C3027 ) C255_=_C3028( C255 C3028 ) C255_=_C3029( C255 C3029 ) C255_=_C3030( C255 C3030 ) C255_=_C3031( C255 C3031 ) C268_=_C274( C268 C274 ) \nC268_=_C275( C268 C275 ) C268_=_C280( C268 C280 ) C268_=_C474( C268 C474 ) C268_=_C583( C268 C583 ) C268_=_C584( C268 C584 ) C268_=_C585( C268 C585 ) \nC268_=_C586( C268 C586 ) C268_=_C587( C268 C587 ) C268_=_C588( C268 C588 ) C268_=_C589( C268 C589 ) C268_=_C592( C268 C592 ) C268_=_C593( C268 C593 ) \nC268_=_C594( C268 C594 ) C268_=_C595( C268 C595 ) C268_=_C596( C268 C596 ) C268_=_C597( C268 C597 ) C268_=_C598( C268 C598 ) C268_=_C599( C268 C599 ) \nC268_=_C602( C268 C602 ) C274_=_C275( C274 C275 ) C274_=_C286( C274 C286 ) C274_=_C834( C274 C834 ) C274_=_C1269( C274 C1269 ) C274_=_C1409( C274 C1409 ) \nC274_=_C1751( C274 C1751 ) C274_=_C1889( C274 C1889 ) C274_=_C2767( C274 C2767 ) C274_=_C2782( C274 C2782 ) C274_=_C3009( C274 C3009 ) C274_=_C3010( C274 C3010 ) \nC274_=_C3012( C274 C3012 ) C274_=_C3013( C274 C3013 ) C274_=_C3014( C274 C3014 ) C274_=_C3015( C274 C3015 ) C274_=_C3016( C274 C3016 ) C274_=_C3017( C274 C3017 ) \nC274_=_C3019( C274 C3019 ) C275_=_C287( C275 C287 ) C275_=_C689( C275 C689 ) C275_=_C893( C275 C893 ) C275_=_C1152( C275 C1152 ) C275_=_C1197( C275 C1197 ) \nC275_=_C1270( C275 C1270 ) C275_=_C1597( C275 C1597 ) C275_=_C1683( C275 C1683 ) C275_=_C2218( C275 C2218 ) C275_=_C3021( C275 C3021 ) C275_=_C3022( C275 C3022 ) \nC275_=_C3023( C275 C3023 ) C275_=_C3024( C275 C3024 ) C275_=_C3025( C275 C3025 ) C275_=_C3026( C275 C3026 ) C275_=_C3027( C275 C3027 ) C275_=_C3028( C275 C3028 ) \nC275_=_C3029( C275 C3029 ) C275_=_C3030( C275 C3030 ) C275_=_C3031( C275 C3031 ) C280_=_C286( C280 C286 ) C280_=_C287( C280 C287 ) C280_=_C474( C280 C474 ) \nC280_=_C583( C280 C583 ) C280_=_C584( C280 C584 ) C280_=_C585( C280 C585 ) C280_=_C586( C280 C586 ) C280_=_C587( C280 C587 ) C280_=_C588( C280 C588 ) \nC280_=_C589( C280 C589 ) C280_=_C592( C280 C592 ) C280_=_C593( C280 C593 ) C280_=_C594( C280 C594 ) C280_=_C595( C280 C595 ) C280_=_C596( C280 C596 ) \nC280_=_C597( C280 C597 ) C280_=_C598( C280 C598 ) C280_=_C599( C280 C599 ) C280_=_C602( C280 C602 ) C286_=_C287( C286 C287 ) C286_=_C834( C286 C834 ) \nC286_=_C1269( C286 C1269 ) C286_=_C1409( C286 C1409 ) C286_=_C1751( C286 C1751 ) C286_=_C1889( C286 C1889 ) C286_=_C2767( C286 C2767 ) C286_=_C2782( C286 C2782 ) \nC286_=_C3009( C286 C3009 ) C286_=_C3010( C286 C3010 ) C286_=_C3012( C286 C3012 ) C286_=_C3013( C286 C3013 ) C286_=_C3014( C286 C3014 ) C286_=_C3015( C286 C3015 ) \nC286_=_C3016( C286 C3016 ) C286_=_C3017( C286 C3017 ) C286_=_C3019( C286 C3019 ) C287_=_C689( C287 C689 ) C287_=_C893( C287 C893 ) C287_=_C1152( C287 C1152 ) \nC287_=_C1197( C287 C1197 ) C287_=_C1270( C287 C1270 ) C287_=_C1597( C287 C1597 ) C287_=_C1683( C287 C1683 ) C287_=_C2218( C287 C2218 ) C287_=_C3021( C287 C3021 ) \nC287_=_C3022( C287 C3022 ) C287_=_C3023( C287 C3023 ) C287_=_C3024( C287 C3024 ) C287_=_C3025( C287 C3025 ) C287_=_C3026( C287 C3026 ) C287_=_C3027( C287 C3027 ) \nC287_=_C3028( C287 C3028 ) C287_=_C3029( C287 C3029 ) C287_=_C3030( C287 C3030 ) C287_=_C3031( C287 C3031 ) C366_=_C382( C366 C382 ) C366_=_C421( C366 C421 ) \nC366_=_C776( C366 C776 ) C366_=_C777( C366 C777 ) C366_=_C778( C366 C778 ) C366_=_C779( C366 C779 ) C366_=_C780( C366 C780 ) C366_=_C781( C366 C781 ) \nC366_=_C782( C366 C782 ) C366_=_C784( C366 C784 ) C366_=_C785( C366 C785 ) C366_=_C787( C366 C787 ) C366_=_C788( C366 C788 ) C366_=_C789( C366 C789 ) \nC366_=_C790( C366 C790 ) C366_=_C791( C366 C791 ) C366_=_C792( C366 C792 ) C366_=_C793( C366 C793 ) C366_=_C794( C366 C794 ) C366_=_C795( C366 C795 ) \nC366_=_C796( C366 C796 ) C366_=_C797( C366 C797 ) C366_=_C799( C366 C799 ) C366_=_C800( C366 C800 ) C366_=_C802( C366 C802 ) C382_=_C841( C382 C841 ) \nC382_=_C868( C382 C868 ) C382_=_C994( C382 C994 ) C382_=_C1042( C382 C1042 ) C382_=_C1224( C382 C1224 ) C382_=_C1366( C382 C1366 ) C382_=_C1462( C382 C1462 ) \nC382_=_C2386( C382 C2386 ) C382_=_C2497( C382 C2497 ) C382_=_C2553( C382 C2553 ) C382_=_C3063( C382 C3063 ) C382_=_C3104( C382 C3104 ) C382_=_C3521( C382 C3521 ) \nC382_=_C3662( C382 C3662 ) C382_=_C3663( C382 C3663 ) C382_=_C3664( C382 C3664 ) C382_=_C3665( C382 C3665 ) C382_=_C3666( C382 C3666 ) C382_=_C3667( C382 C3667 ) \nC382_=_C3668( C382 C3668 ) C382_=_C3669( C382 C3669 ) C382_=_C3670( C382 C3670 ) C382_=_C3671( C382 C3671 ) C382_=_C3672( C382 C3672 ) C394_=_C397( C394 C397 ) \nC394_=_C503( C394 C503 ) C394_=_C803( C394 C803 ) C394_=_C804( C394 C804 ) C394_=_C805( C394 C805 ) C394_=_C806( C394 C806 ) C394_=_C808( C394 C808 ) \nC394_=_C809( C394 C809 ) C394_=_C810( C394 C810 ) C394_=_C811( C394 C811 ) C394_=_C812( C394 C812 ) C394_=_C813( C394 C813 ) C394_=_C816( C394 C816 ) \nC394_=_C817( C394 C817 ) C394_=_C818( C394 C818 ) C394_=_C821( C394 C821 ) C394_=_C822( C394 C822 ) C394_=_C823( C394 C823 ) C394_=_C824( C394 C824 ) \nC394_=_C825( C394 C825 ) C394_=_C826( C394 C826 ) C394_=_C827( C394 C827 ) C397_=_C781( C397 C781 ) C397_=_C831( C397 C831 ) C397_=_C1074( C397 C1074 ) \nC397_=_C1403( C397 C1403 ) C397_=_C1886( C397 C1886 ) C397_=_C1887( C397 C1887 ) C397_=_C1888( C397 C1888 ) C397_=_C1889( C397 C1889 ) C397_=_C1890( C397 C1890 ) \nC397_=_C1891( C397 C1891 ) C397_=_C1892( C397 C1892 ) C397_=_C1893( C397 C1893 ) C397_=_C1894( C397 C1894 ) C397_=_C1895( C397 C1895 ) C397_=_C1896( C397 C1896 ) \nC397_=_C1897( C397 C1897 ) C397_=_C1898( C397 C1898 ) C397_=_C1899( C397 C1899 ) C397_=_C1900( C397 C1900 ) C397_=_C1901( C397 C1901 ) C397_=_C1902( C397 C1902 ) \nC397_=_C1903( C397 C1903 ) C397_=_C1904( C397 C1904 ) C397_=_C1905( C397 C1905 ) C397_=_C1906( C397 C1906 ) C421_=_C776( C421 C776 ) C421_=_C777( C421 C777 ) \nC421_=_C778( C421 C778 ) C421_=_C779( C421 C779 ) C421_=_C780( C421 C780 ) C421_=_C781( C421 C781 ) C421_=_C782( C421 C782 ) C421_=_C784( C421 C784 ) \nC421_=_C785( C421 C785 ) C421_=_C787( C421 C787 ) C421_=_C788( C421 C788 ) C421_=_C789( C421 C789 ) C421_=_C790( C421 C790 ) C421_=_C791( C421 C791 ) \nC421_=_C792( C421 C792 ) C421_=_C793( C421 C793 ) C421_=_C794( C421 C794 ) C421_=_C795( C421 C795 ) C421_=_C796( C421 C796 ) C421_=_C797( C421 C797 ) \nC421_=_C799( C421 C799 ) C421_=_C800( C421 C800 ) C421_=_C802( C421 C802 ) C464_=_C517( C464 C517 ) C464_=_C965( C464 C965 ) C464_=_C1059( C464 C1059 ) \nC464_=_C1128( C464 C1128 ) C464_=_C1361( C464 C1361 ) C464_=_C1849( C464 C1849 ) C464_=_C2185( C464 C2185 ) C464_=_C2324( C464 C2324 ) C464_=_C2382( C464 C2382 ) \nC464_=_C2397( C464 C2397 ) C464_=_C2915( C464 C2915 ) C464_=_C2981( C464 C2981 ) C464_=_C3089( C464 C3089 ) C464_=_C3148( C464 C3148 ) C464_=_C3149( C464 C3149 ) \nC464_=_C3150( C464 C3150 ) C464_=_C3152( C464 C3152 ) C464_=_C3153( C464 C3153 ) C464_=_C3155( C464 C3155 ) C464_=_C3156( C464 C3156 ) C464_=_C3157( C464 C3157 ) \nC464_=_C3158( C464 C3158 ) C474_=_C583( C474 C583 ) C474_=_C584( C474 C584 ) C474_=_C585( C474 C585 ) C474_=_C586( C474 C586 ) C474_=_C587( C474 C587 ) \nC474_=_C588( C474 C588 ) C474_=_C589( C474 C589 ) C474_=_C592( C474 C592 ) C474_=_C593( C474 C593 ) C474_=_C594( C474 C594 ) C474_=_C595( C474 C595 ) \nC474_=_C596( C474 C596 ) C474_=_C597( C474 C597 ) C474_=_C598( C474 C598 ) C474_=_C599( C474 C599 ) C474_=_C602( C474 C602 ) C503_=_C517( C503 C517 ) \nC503_=_C803(</w:t>
      </w:r>
    </w:p>
    <w:p>
      <w:pPr>
        <w:pStyle w:val="PreformattedText"/>
        <w:bidi w:val="0"/>
        <w:spacing w:before="0" w:after="0"/>
        <w:jc w:val="left"/>
        <w:rPr/>
      </w:pPr>
      <w:r>
        <w:rPr/>
        <w:t xml:space="preserve"> </w:t>
      </w:r>
      <w:r>
        <w:rPr/>
        <w:t>C503 C803 ) C503_=_C804( C503 C804 ) C503_=_C805( C503 C805 ) C503_=_C806( C503 C806 ) C503_=_C808( C503 C808 ) C503_=_C809( C503 C809 ) \nC503_=_C810( C503 C810 ) C503_=_C811( C503 C811 ) C503_=_C812( C503 C812 ) C503_=_C813( C503 C813 ) C503_=_C816( C503 C816 ) C503_=_C817( C503 C817 ) \nC503_=_C818( C503 C818 ) C503_=_C821( C503 C821 ) C503_=_C822( C503 C822 ) C503_=_C823( C503 C823 ) C503_=_C824( C503 C824 ) C503_=_C825( C503 C825 ) \nC503_=_C826( C503 C826 ) C503_=_C827( C503 C827 ) C517_=_C965( C517 C965 ) C517_=_C1059( C517 C1059 ) C517_=_C1128( C517 C1128 ) C517_=_C1361( C517 C1361 ) \nC517_=_C1849( C517 C1849 ) C517_=_C2185( C517 C2185 ) C517_=_C2324( C517 C2324 ) C517_=_C2382( C517 C2382 ) C517_=_C2397( C517 C2397 ) C517_=_C2915( C517 C2915 ) \nC517_=_C2981( C517 C2981 ) C517_=_C3089( C517 C3089 ) C517_=_C3148( C517 C3148 ) C517_=_C3149( C517 C3149 ) C517_=_C3150( C517 C3150 ) C517_=_C3152( C517 C3152 ) \nC517_=_C3153( C517 C3153 ) C517_=_C3155( C517 C3155 ) C517_=_C3156( C517 C3156 ) C517_=_C3157( C517 C3157 ) C517_=_C3158( C517 C3158 ) C544_=_C836( C544 C836 ) \nC544_=_C1243( C544 C1243 ) C544_=_C1292( C544 C1292 ) C544_=_C1643( C544 C1643 ) C544_=_C1891( C544 C1891 ) C544_=_C2083( C544 C2083 ) C544_=_C2260( C544 C2260 ) \nC544_=_C2398( C544 C2398 ) C544_=_C2549( C544 C2549 ) C544_=_C3244( C544 C3244 ) C544_=_C3245( C544 C3245 ) C544_=_C3246( C544 C3246 ) C544_=_C3247( C544 C3247 ) \nC544_=_C3248( C544 C3248 ) C544_=_C3249( C544 C3249 ) C544_=_C3250( C544 C3250 ) C544_=_C3251( C544 C3251 ) C544_=_C3252( C544 C3252 ) C544_=_C3253( C544 C3253 ) \nC544_=_C3254( C544 C3254 ) C544_=_C3255( C544 C3255 ) C544_=_C3257( C544 C3257 ) C544_=_C3258( C544 C3258 ) C544_=_C3259( C544 C3259 ) C583_=_C584( C583 C584 ) \nC583_=_C585( C583 C585 ) C583_=_C586( C583 C586 ) C583_=_C587( C583 C587 ) C583_=_C588( C583 C588 ) C583_=_C589( C583 C589 ) C583_=_C592( C583 C592 ) \nC583_=_C593( C583 C593 ) C583_=_C594( C583 C594 ) C583_=_C595( C583 C595 ) C583_=_C596( C583 C596 ) C583_=_C597( C583 C597 ) C583_=_C598( C583 C598 ) \nC583_=_C599( C583 C599 ) C583_=_C602( C583 C602 ) C583_=_C719( C583 C719 ) C584_=_C585( C584 C585 ) C584_=_C586( C584 C586 ) C584_=_C587( C584 C587 ) \nC584_=_C588( C584 C588 ) C584_=_C589( C584 C589 ) C584_=_C592( C584 C592 ) C584_=_C593( C584 C593 ) C584_=_C594( C584 C594 ) C584_=_C595( C584 C595 ) \nC584_=_C596( C584 C596 ) C584_=_C597( C584 C597 ) C584_=_C598( C584 C598 ) C584_=_C599( C584 C599 ) C584_=_C602( C584 C602 ) C584_=_C1269( C584 C1269 ) \nC584_=_C1270( C584 C1270 ) C584_=_C1273( C584 C1273 ) C585_=_C586( C585 C586 ) C585_=_C587( C585 C587 ) C585_=_C588( C585 C588 ) C585_=_C589( C585 C589 ) \nC585_=_C592( C585 C592 ) C585_=_C593( C585 C593 ) C585_=_C594( C585 C594 ) C585_=_C595( C585 C595 ) C585_=_C596( C585 C596 ) C585_=_C597( C585 C597 ) \nC585_=_C598( C585 C598 ) C585_=_C599( C585 C599 ) C585_=_C602( C585 C602 ) C585_=_C734( C585 C734 ) C585_=_C1849( C585 C1849 ) C585_=_C1854( C585 C1854 ) \nC585_=_C1856( C585 C1856 ) C586_=_C587( C586 C587 ) C586_=_C588( C586 C588 ) C586_=_C589( C586 C589 ) C586_=_C592( C586 C592 ) C586_=_C593( C586 C593 ) \nC586_=_C594( C586 C594 ) C586_=_C595( C586 C595 ) C586_=_C596( C586 C596 ) C586_=_C597( C586 C597 ) C586_=_C598( C586 C598 ) C586_=_C599( C586 C599 ) \nC586_=_C602( C586 C602 ) C586_=_C2218( C586 C2218 ) C586_=_C2233( C586 C2233 ) C586_=_C2234( C586 C2234 ) C587_=_C588( C587 C588 ) C587_=_C589( C587 C589 ) \nC587_=_C592( C587 C592 ) C587_=_C593( C587 C593 ) C587_=_C594( C587 C594 ) C587_=_C595( C587 C595 ) C587_=_C596( C587 C596 ) C587_=_C597( C587 C597 ) \nC587_=_C598( C587 C598 ) C587_=_C599( C587 C599 ) C587_=_C602( C587 C602 ) C588_=_C589( C588 C589 ) C588_=_C592( C588 C592 ) C588_=_C593( C588 C593 ) \nC588_=_C594( C588 C594 ) C588_=_C595( C588 C595 ) C588_=_C596( C588 C596 ) C588_=_C597( C588 C597 ) C588_=_C598( C588 C598 ) C588_=_C599( C588 C599 ) \nC588_=_C602( C588 C602 ) C588_=_C2666( C588 C2666 ) C588_=_C2667( C588 C2667 ) C589_=_C592( C589 C592 ) C589_=_C593( C589 C593 ) C589_=_C594( C589 C594 ) \nC589_=_C595( C589 C595 ) C589_=_C596( C589 C596 ) C589_=_C597( C589 C597 ) C589_=_C598( C589 C598 ) C589_=_C599( C589 C599 ) C589_=_C602( C589 C602 ) \nC589_=_C2915( C589 C2915 ) C589_=_C2930( C589 C2930 ) C589_=_C2931( C589 C2931 ) C589_=_C2933( C589 C2933 ) C592_=_C593( C592 C593 ) C592_=_C594( C592 C594 ) \nC592_=_C595( C592 C595 ) C592_=_C596( C592 C596 ) C592_=_C597( C592 C597 ) C592_=_C598( C592 C598 ) C592_=_C599( C592 C599 ) C592_=_C602( C592 C602 ) \nC593_=_C594( C593 C594 ) C593_=_C595( C593 C595 ) C593_=_C596( C593 C596 ) C593_=_C597( C593 C597 ) C593_=_C598( C593 C598 ) C593_=_C599( C593 C599 ) \nC593_=_C602( C593 C602 ) C593_=_C3335( C593 C3335 ) C594_=_C595( C594 C595 ) C594_=_C596( C594 C596 ) C594_=_C597( C594 C597 ) C594_=_C598( C594 C598 ) \nC594_=_C599( C594 C599 ) C594_=_C602( C594 C602 ) C594_=_C3026( C594 C3026 ) C594_=_C3852( C594 C3852 ) C594_=_C3853( C594 C3853 ) C595_=_C596( C595 C596 ) \nC595_=_C597( C595 C597 ) C595_=_C598( C595 C598 ) C595_=_C599( C595 C599 ) C595_=_C602( C595 C602 ) C596_=_C597( C596 C597 ) C596_=_C598( C596 C598 ) \nC596_=_C599( C596 C599 ) C596_=_C602( C596 C602 ) C596_=_C3028( C596 C3028 ) C596_=_C3957( C596 C3957 ) C596_=_C3958( C596 C3958 ) C597_=_C598( C597 C598 ) \nC597_=_C599( C597 C599 ) C597_=_C602( C597 C602 ) C597_=_C4008( C597 C4008 ) C597_=_C4009( C597 C4009 ) C598_=_C599( C598 C599 ) C598_=_C602( C598 C602 ) \nC598_=_C4038( C598 C4038 ) C598_=_C4039( C598 C4039 ) C599_=_C602( C599 C602 ) C599_=_C4041( C599 C4041 ) C599_=_C4042( C599 C4042 ) C599_=_C4045( C599 C4045 ) \nC689_=_C893( C689 C893 ) C689_=_C1152( C689 C1152 ) C689_=_C1197( C689 C1197 ) C689_=_C1270( C689 C1270 ) C689_=_C1597( C689 C1597 ) C689_=_C1683( C689 C1683 ) \nC689_=_C2218( C689 C2218 ) C689_=_C3021( C689 C3021 ) C689_=_C3022( C689 C3022 ) C689_=_C3023( C689 C3023 ) C689_=_C3024( C689 C3024 ) C689_=_C3025( C689 C3025 ) \nC689_=_C3026( C689 C3026 ) C689_=_C3027( C689 C3027 ) C689_=_C3028( C689 C3028 ) C689_=_C3029( C689 C3029 ) C689_=_C3030( C689 C3030 ) C689_=_C3031( C689 C3031 ) \nC719_=_C1022( C719 C1022 ) C719_=_C1063( C719 C1063 ) C719_=_C1552( C719 C1552 ) C719_=_C1806( C719 C1806 ) C719_=_C1854( C719 C1854 ) C719_=_C2165( C719 C2165 ) \nC719_=_C2288( C719 C2288 ) C719_=_C2306( C719 C2306 ) C719_=_C2726( C719 C2726 ) C719_=_C2740( C719 C2740 ) C719_=_C2839( C719 C2839 ) C719_=_C2984( C719 C2984 ) \nC719_=_C3092( C719 C3092 ) C719_=_C3125( C719 C3125 ) C719_=_C3335( C719 C3335 ) C719_=_C3345( C719 C3345 ) C719_=_C3490( C719 C3490 ) C719_=_C3498( C719 C3498 ) \nC719_=_C3499( C719 C3499 ) C719_=_C3500( C719 C3500 ) C719_=_C3501( C719 C3501 ) C719_=_C3502( C719 C3502 ) C719_=_C3503( C719 C3503 ) C719_=_C3504( C719 C3504 ) \nC729_=_C730( C729 C730 ) C729_=_C731( C729 C731 ) C729_=_C732( C729 C732 ) C729_=_C733( C729 C733 ) C729_=_C734( C729 C734 ) C729_=_C736( C729 C736 ) \nC729_=_C737( C729 C737 ) C729_=_C738( C729 C738 ) C729_=_C739( C729 C739 ) C729_=_C742( C729 C742 ) C729_=_C746( C729 C746 ) C729_=_C747( C729 C747 ) \nC729_=_C748( C729 C748 ) C729_=_C749( C729 C749 ) C729_=_C750( C729 C750 ) C729_=_C751( C729 C751 ) C729_=_C752( C729 C752 ) C729_=_C753( C729 C753 ) \nC729_=_C754( C729 C754 ) C729_=_C803( C729 C803 ) C729_=_C866( C729 C866 ) C729_=_C868( C729 C868 ) C729_=_C869( C729 C869 ) C729_=_C876( C729 C876 ) \nC729_=_C878( C729 C878 ) C730_=_C731( C730 C731 ) C730_=_C732( C730 C732 ) C730_=_C733( C730 C733 ) C730_=_C734( C730 C734 ) C730_=_C736( C730 C736 ) \nC730_=_C737( C730 C737 ) C730_=_C738( C730 C738 ) C730_=_C739( C730 C739 ) C730_=_C742( C730 C742 ) C730_=_C746( C730 C746 ) C730_=_C747( C730 C747 ) \nC730_=_C748( C730 C748 ) C730_=_C749( C730 C749 ) C730_=_C750( C730 C750 ) C730_=_C751( C730 C751 ) C730_=_C752( C730 C752 ) C730_=_C753( C730 C753 ) \nC730_=_C754( C730 C754 ) C730_=_C1059( C730 C1059 ) C730_=_C1063( C730 C1063 ) C730_=_C1064( C730 C1064 ) C731_=_C732( C731 C732 ) C731_=_C733( C731 C733 ) \nC731_=_C734( C731 C734 ) C731_=_C736( C731 C736 ) C731_=_C737( C731 C737 ) C731_=_C738( C731 C738 ) C731_=_C739( C731 C739 ) C731_=_C742( C731 C742 ) \nC731_=_C746( C731 C746 ) C731_=_C747( C731 C747 ) C731_=_C748( C731 C748 ) C731_=_C749( C731 C749 ) C731_=_C750( C731 C750 ) C731_=_C751( C731 C751 ) \nC731_=_C752( C731 C752 ) C731_=_C753( C731 C753 ) C731_=_C754( C731 C754 ) C731_=_C1074( C731 C1074 ) C732_=_C733( C732 C733 ) C732_=_C734( C732 C734 ) \nC732_=_C736( C732 C736 ) C732_=_C737( C732 C737 ) C732_=_C738( C732 C738 ) C732_=_C739( C732 C739 ) C732_=_C742( C732 C742 ) C732_=_C746( C732 C746 ) \nC732_=_C747( C732 C747 ) C732_=_C748( C732 C748 ) C732_=_C749( C732 C749 ) C732_=_C750( C732 C750 ) C732_=_C751( C732 C751 ) C732_=_C752( C732 C752 ) \nC732_=_C753( C732 C753 ) C732_=_C754( C732 C754 ) C732_=_C806( C732 C806 ) C732_=_C1217( C732 C1217 ) C732_=_C1224( C732 C1224 ) C732_=_C1225( C732 C1225 ) \nC732_=_C1234( C732 C1234 ) C732_=_C1236( C732 C1236 ) C733_=_C734( C733 C734 ) C733_=_C736( C733 C736 ) C733_=_C737( C733 C737 ) C733_=_C738( C733 C738 ) \nC733_=_C739( C733 C739 ) C733_=_C742( C733 C742 ) C733_=_C746( C733 C746 ) C733_=_C747( C733 C747 ) C733_=_C748( C733 C748 ) C733_=_C749( C733 C749 ) \nC733_=_C750( C733 C750 ) C733_=_C751( C733 C751 ) C733_=_C752( C733 C752 ) C733_=_C753( C733 C753 ) C733_=_C754( C733 C754 ) C733_=_C1403( C733 C1403 ) \nC733_=_C1409( C733 C1409 ) C734_=_C736( C734 C736 ) C734_=_C737( C734 C737 ) C734_=_C738( C734 C738 ) C734_=_C739( C734 C739 ) C734_=_C742( C734 C742 ) \nC734_=_C746( C734 C746 ) C734_=_C747( C734 C747 ) C734_=_C748( C734 C748 ) C734_=_C749( C734 C749 ) C734_=_C750( C734 C750 ) C734_=_C751( C734 C751 ) \nC734_=_C752( C734 C752 ) C734_=_C753( C734 C753 ) C734_=_C754( C734 C754 ) C734_=_C1849( C734 C1849 ) C734_=_C1854( C734 C1854 ) C734_=_C1856( C734 C1856 ) \nC736_=_C737( C736 C737 ) C736_=_C738( C736 C738 ) C736_=_C739( C736 C739 ) C736_=_C742(</w:t>
      </w:r>
    </w:p>
    <w:p>
      <w:pPr>
        <w:pStyle w:val="PreformattedText"/>
        <w:bidi w:val="0"/>
        <w:spacing w:before="0" w:after="0"/>
        <w:jc w:val="left"/>
        <w:rPr/>
      </w:pPr>
      <w:r>
        <w:rPr/>
        <w:t xml:space="preserve"> </w:t>
      </w:r>
      <w:r>
        <w:rPr/>
        <w:t>C736 C742 ) C736_=_C746( C736 C746 ) C736_=_C747( C736 C747 ) \nC736_=_C748( C736 C748 ) C736_=_C749( C736 C749 ) C736_=_C750( C736 C750 ) C736_=_C751( C736 C751 ) C736_=_C752( C736 C752 ) C736_=_C753( C736 C753 ) \nC736_=_C754( C736 C754 ) C736_=_C1887( C736 C1887 ) C736_=_C2397( C736 C2397 ) C736_=_C2398( C736 C2398 ) C737_=_C738( C737 C738 ) C737_=_C739( C737 C739 ) \nC737_=_C742( C737 C742 ) C737_=_C746( C737 C746 ) C737_=_C747( C737 C747 ) C737_=_C748( C737 C748 ) C737_=_C749( C737 C749 ) C737_=_C750( C737 C750 ) \nC737_=_C751( C737 C751 ) C737_=_C752( C737 C752 ) C737_=_C753( C737 C753 ) C737_=_C754( C737 C754 ) C737_=_C2981( C737 C2981 ) C737_=_C2984( C737 C2984 ) \nC737_=_C2986( C737 C2986 ) C738_=_C739( C738 C739 ) C738_=_C742( C738 C742 ) C738_=_C746( C738 C746 ) C738_=_C747( C738 C747 ) C738_=_C748( C738 C748 ) \nC738_=_C749( C738 C749 ) C738_=_C750( C738 C750 ) C738_=_C751( C738 C751 ) C738_=_C752( C738 C752 ) C738_=_C753( C738 C753 ) C738_=_C754( C738 C754 ) \nC738_=_C3089( C738 C3089 ) C738_=_C3092( C738 C3092 ) C738_=_C3094( C738 C3094 ) C738_=_C3101( C738 C3101 ) C739_=_C742( C739 C742 ) C739_=_C746( C739 C746 ) \nC739_=_C747( C739 C747 ) C739_=_C748( C739 C748 ) C739_=_C749( C739 C749 ) C739_=_C750( C739 C750 ) C739_=_C751( C739 C751 ) C739_=_C752( C739 C752 ) \nC739_=_C753( C739 C753 ) C739_=_C754( C739 C754 ) C739_=_C813( C739 C813 ) C739_=_C3102( C739 C3102 ) C739_=_C3104( C739 C3104 ) C739_=_C3105( C739 C3105 ) \nC739_=_C3111( C739 C3111 ) C742_=_C746( C742 C746 ) C742_=_C747( C742 C747 ) C742_=_C748( C742 C748 ) C742_=_C749( C742 C749 ) C742_=_C750( C742 C750 ) \nC742_=_C751( C742 C751 ) C742_=_C752( C742 C752 ) C742_=_C753( C742 C753 ) C742_=_C754( C742 C754 ) C742_=_C3150( C742 C3150 ) C742_=_C3490( C742 C3490 ) \nC742_=_C3491( C742 C3491 ) C746_=_C747( C746 C747 ) C746_=_C748( C746 C748 ) C746_=_C749( C746 C749 ) C746_=_C750( C746 C750 ) C746_=_C751( C746 C751 ) \nC746_=_C752( C746 C752 ) C746_=_C753( C746 C753 ) C746_=_C754( C746 C754 ) C746_=_C3155( C746 C3155 ) C746_=_C3500( C746 C3500 ) C746_=_C3702( C746 C3702 ) \nC747_=_C748( C747 C748 ) C747_=_C749( C747 C749 ) C747_=_C750( C747 C750 ) C747_=_C751( C747 C751 ) C747_=_C752( C747 C752 ) C747_=_C753( C747 C753 ) \nC747_=_C754( C747 C754 ) C747_=_C1894( C747 C1894 ) C747_=_C3025( C747 C3025 ) C748_=_C749( C748 C749 ) C748_=_C750( C748 C750 ) C748_=_C751( C748 C751 ) \nC748_=_C752( C748 C752 ) C748_=_C753( C748 C753 ) C748_=_C754( C748 C754 ) C748_=_C821( C748 C821 ) C748_=_C3329( C748 C3329 ) C748_=_C3664( C748 C3664 ) \nC748_=_C3703( C748 C3703 ) C748_=_C3859( C748 C3859 ) C749_=_C750( C749 C750 ) C749_=_C751( C749 C751 ) C749_=_C752( C749 C752 ) C749_=_C753( C749 C753 ) \nC749_=_C754( C749 C754 ) C749_=_C1895( C749 C1895 ) C749_=_C3865( C749 C3865 ) C750_=_C751( C750 C751 ) C750_=_C752( C750 C752 ) C750_=_C753( C750 C753 ) \nC750_=_C754( C750 C754 ) C750_=_C824( C750 C824 ) C750_=_C3330( C750 C3330 ) C750_=_C3665( C750 C3665 ) C750_=_C3705( C750 C3705 ) C750_=_C3985( C750 C3985 ) \nC751_=_C752( C751 C752 ) C751_=_C753( C751 C753 ) C751_=_C754( C751 C754 ) C751_=_C796( C751 C796 ) C751_=_C1899( C751 C1899 ) C752_=_C753( C752 C753 ) \nC752_=_C754( C752 C754 ) C752_=_C825( C752 C825 ) C752_=_C847( C752 C847 ) C752_=_C876( C752 C876 ) C752_=_C1234( C752 C1234 ) C752_=_C1901( C752 C1901 ) \nC752_=_C2233( C752 C2233 ) C752_=_C2666( C752 C2666 ) C752_=_C2930( C752 C2930 ) C752_=_C3111( C752 C3111 ) C752_=_C3331( C752 C3331 ) C752_=_C3647( C752 C3647 ) \nC752_=_C3667( C752 C3667 ) C752_=_C3706( C752 C3706 ) C752_=_C3852( C752 C3852 ) C752_=_C3859( C752 C3859 ) C752_=_C3935( C752 C3935 ) C752_=_C3957( C752 C3957 ) \nC752_=_C3985( C752 C3985 ) C752_=_C4008( C752 C4008 ) C752_=_C4038( C752 C4038 ) C752_=_C4041( C752 C4041 ) C752_=_C4057( C752 C4057 ) C752_=_C4063( C752 C4063 ) \nC753_=_C754( C753 C754 ) C753_=_C1903( C753 C1903 ) C753_=_C3501( C753 C3501 ) C754_=_C1905( C754 C1905 ) C776_=_C777( C776 C777 ) C776_=_C778( C776 C778 ) \nC776_=_C779( C776 C779 ) C776_=_C780( C776 C780 ) C776_=_C781( C776 C781 ) C776_=_C782( C776 C782 ) C776_=_C784( C776 C784 ) C776_=_C785( C776 C785 ) \nC776_=_C787( C776 C787 ) C776_=_C788( C776 C788 ) C776_=_C789( C776 C789 ) C776_=_C790( C776 C790 ) C776_=_C791( C776 C791 ) C776_=_C792( C776 C792 ) \nC776_=_C793( C776 C793 ) C776_=_C794( C776 C794 ) C776_=_C795( C776 C795 ) C776_=_C796( C776 C796 ) C776_=_C797( C776 C797 ) C776_=_C799( C776 C799 ) \nC776_=_C800( C776 C800 ) C776_=_C802( C776 C802 ) C776_=_C831( C776 C831 ) C776_=_C834( C776 C834 ) C776_=_C836( C776 C836 ) C776_=_C841( C776 C841 ) \nC776_=_C847( C776 C847 ) C776_=_C849( C776 C849 ) C776_=_C851( C776 C851 ) C777_=_C778( C777 C778 ) C777_=_C779( C777 C779 ) C777_=_C780( C777 C780 ) \nC777_=_C781( C777 C781 ) C777_=_C782( C777 C782 ) C777_=_C784( C777 C784 ) C777_=_C785( C777 C785 ) C777_=_C787( C777 C787 ) C777_=_C788( C777 C788 ) \nC777_=_C789( C777 C789 ) C777_=_C790( C777 C790 ) C777_=_C791( C777 C791 ) C777_=_C792( C777 C792 ) C777_=_C793( C777 C793 ) C777_=_C794( C777 C794 ) \nC777_=_C795( C777 C795 ) C777_=_C796( C777 C796 ) C777_=_C797( C777 C797 ) C777_=_C799( C777 C799 ) C777_=_C800( C777 C800 ) C777_=_C802( C777 C802 ) \nC778_=_C779( C778 C779 ) C778_=_C780( C778 C780 ) C778_=_C781( C778 C781 ) C778_=_C782( C778 C782 ) C778_=_C784( C778 C784 ) C778_=_C785( C778 C785 ) \nC778_=_C787( C778 C787 ) C778_=_C788( C778 C788 ) C778_=_C789( C778 C789 ) C778_=_C790( C778 C790 ) C778_=_C791( C778 C791 ) C778_=_C792( C778 C792 ) \nC778_=_C793( C778 C793 ) C778_=_C794( C778 C794 ) C778_=_C795( C778 C795 ) C778_=_C796( C778 C796 ) C778_=_C797( C778 C797 ) C778_=_C799( C778 C799 ) \nC778_=_C800( C778 C800 ) C778_=_C802( C778 C802 ) C779_=_C780( C779 C780 ) C779_=_C781( C779 C781 ) C779_=_C782( C779 C782 ) C779_=_C784( C779 C784 ) \nC779_=_C785( C779 C785 ) C779_=_C787( C779 C787 ) C779_=_C788( C779 C788 ) C779_=_C789( C779 C789 ) C779_=_C790( C779 C790 ) C779_=_C791( C779 C791 ) \nC779_=_C792( C779 C792 ) C779_=_C793( C779 C793 ) C779_=_C794( C779 C794 ) C779_=_C795( C779 C795 ) C779_=_C796( C779 C796 ) C779_=_C797( C779 C797 ) \nC779_=_C799( C779 C799 ) C779_=_C800( C779 C800 ) C779_=_C802( C779 C802 ) C780_=_C781( C780 C781 ) C780_=_C782( C780 C782 ) C780_=_C784( C780 C784 ) \nC780_=_C785( C780 C785 ) C780_=_C787( C780 C787 ) C780_=_C788( C780 C788 ) C780_=_C789( C780 C789 ) C780_=_C790( C780 C790 ) C780_=_C791( C780 C791 ) \nC780_=_C792( C780 C792 ) C780_=_C793( C780 C793 ) C780_=_C794( C780 C794 ) C780_=_C795( C780 C795 ) C780_=_C796( C780 C796 ) C780_=_C797( C780 C797 ) \nC780_=_C799( C780 C799 ) C780_=_C800( C780 C800 ) C780_=_C802( C780 C802 ) C780_=_C1823( C780 C1823 ) C781_=_C782( C781 C782 ) C781_=_C784( C781 C784 ) \nC781_=_C785( C781 C785 ) C781_=_C787( C781 C787 ) C781_=_C788( C781 C788 ) C781_=_C789( C781 C789 ) C781_=_C790( C781 C790 ) C781_=_C791( C781 C791 ) \nC781_=_C792( C781 C792 ) C781_=_C793( C781 C793 ) C781_=_C794( C781 C794 ) C781_=_C795( C781 C795 ) C781_=_C796( C781 C796 ) C781_=_C797( C781 C797 ) \nC781_=_C799( C781 C799 ) C781_=_C800( C781 C800 ) C781_=_C802( C781 C802 ) C781_=_C831( C781 C831 ) C781_=_C1074( C781 C1074 ) C781_=_C1403( C781 C1403 ) \nC781_=_C1886( C781 C1886 ) C781_=_C1887( C781 C1887 ) C781_=_C1888( C781 C1888 ) C781_=_C1889( C781 C1889 ) C781_=_C1890( C781 C1890 ) C781_=_C1891( C781 C1891 ) \nC781_=_C1892( C781 C1892 ) C781_=_C1893( C781 C1893 ) C781_=_C1894( C781 C1894 ) C781_=_C1895( C781 C1895 ) C781_=_C1896( C781 C1896 ) C781_=_C1897( C781 C1897 ) \nC781_=_C1898( C781 C1898 ) C781_=_C1899( C781 C1899 ) C781_=_C1900( C781 C1900 ) C781_=_C1901( C781 C1901 ) C781_=_C1902( C781 C1902 ) C781_=_C1903( C781 C1903 ) \nC781_=_C1904( C781 C1904 ) C781_=_C1905( C781 C1905 ) C781_=_C1906( C781 C1906 ) C782_=_C784( C782 C784 ) C782_=_C785( C782 C785 ) C782_=_C787( C782 C787 ) \nC782_=_C788( C782 C788 ) C782_=_C789( C782 C789 ) C782_=_C790( C782 C790 ) C782_=_C791( C782 C791 ) C782_=_C792( C782 C792 ) C782_=_C793( C782 C793 ) \nC782_=_C794( C782 C794 ) C782_=_C795( C782 C795 ) C782_=_C796( C782 C796 ) C782_=_C797( C782 C797 ) C782_=_C799( C782 C799 ) C782_=_C800( C782 C800 ) \nC782_=_C802( C782 C802 ) C784_=_C785( C784 C785 ) C784_=_C787( C784 C787 ) C784_=_C788( C784 C788 ) C784_=_C789( C784 C789 ) C784_=_C790( C784 C790 ) \nC784_=_C791( C784 C791 ) C784_=_C792( C784 C792 ) C784_=_C793( C784 C793 ) C784_=_C794( C784 C794 ) C784_=_C795( C784 C795 ) C784_=_C796( C784 C796 ) \nC784_=_C797( C784 C797 ) C784_=_C799( C784 C799 ) C784_=_C800( C784 C800 ) C784_=_C802( C784 C802 ) C785_=_C787( C785 C787 ) C785_=_C788( C785 C788 ) \nC785_=_C789( C785 C789 ) C785_=_C790( C785 C790 ) C785_=_C791( C785 C791 ) C785_=_C792( C785 C792 ) C785_=_C793( C785 C793 ) C785_=_C794( C785 C794 ) \nC785_=_C795( C785 C795 ) C785_=_C796( C785 C796 ) C785_=_C797( C785 C797 ) C785_=_C799( C785 C799 ) C785_=_C800( C785 C800 ) C785_=_C802( C785 C802 ) \nC787_=_C788( C787 C788 ) C787_=_C789( C787 C789 ) C787_=_C790( C787 C790 ) C787_=_C791( C787 C791 ) C787_=_C792( C787 C792 ) C787_=_C793( C787 C793 ) \nC787_=_C794( C787 C794 ) C787_=_C795( C787 C795 ) C787_=_C796( C787 C796 ) C787_=_C797( C787 C797 ) C787_=_C799( C787 C799 ) C787_=_C800( C787 C800 ) \nC787_=_C802( C787 C802 ) C788_=_C789( C788 C789 ) C788_=_C790( C788 C790 ) C788_=_C791( C788 C791 ) C788_=_C792( C788 C792 ) C788_=_C793( C788 C793 ) \nC788_=_C794( C788 C794 ) C788_=_C795( C788 C795 ) C788_=_C796( C788 C796 ) C788_=_C797( C788 C797 ) C788_=_C799( C788 C799 ) C788_=_C800( C788 C800 ) \nC788_=_C802( C788 C802 ) C788_=_C3244( C788 C3244 ) C789_=_C790( C789 C790 ) C789_=_C791( C789 C791 ) C789_=_C792( C789 C792 ) C789_=_C793( C789 C793 ) \nC789_=_C794( C789 C794 ) C789_=_C795( C789 C795 ) C789_=_C796( C789 C796 ) C789_=_C797( C789 C797 ) C789_=_C799( C789 C799 ) C789_=_C800( C789 C800 ) \nC789_=_C802( C789 C802 ) C790_=_C791( C790 C791 ) C790_=_C792( C790 C792 ) C790_=_C793( C790 C793</w:t>
      </w:r>
    </w:p>
    <w:p>
      <w:pPr>
        <w:pStyle w:val="PreformattedText"/>
        <w:bidi w:val="0"/>
        <w:spacing w:before="0" w:after="0"/>
        <w:jc w:val="left"/>
        <w:rPr/>
      </w:pPr>
      <w:r>
        <w:rPr/>
        <w:t xml:space="preserve"> </w:t>
      </w:r>
      <w:r>
        <w:rPr/>
        <w:t>) C790_=_C794( C790 C794 ) C790_=_C795( C790 C795 ) \nC790_=_C796( C790 C796 ) C790_=_C797( C790 C797 ) C790_=_C799( C790 C799 ) C790_=_C800( C790 C800 ) C790_=_C802( C790 C802 ) C790_=_C3597( C790 C3597 ) \nC791_=_C792( C791 C792 ) C791_=_C793( C791 C793 ) C791_=_C794( C791 C794 ) C791_=_C795( C791 C795 ) C791_=_C796( C791 C796 ) C791_=_C797( C791 C797 ) \nC791_=_C799( C791 C799 ) C791_=_C800( C791 C800 ) C791_=_C802( C791 C802 ) C791_=_C1893( C791 C1893 ) C791_=_C3014( C791 C3014 ) C791_=_C3248( C791 C3248 ) \nC791_=_C3647( C791 C3647 ) C791_=_C3651( C791 C3651 ) C792_=_C793( C792 C793 ) C792_=_C794( C792 C794 ) C792_=_C795( C792 C795 ) C792_=_C796( C792 C796 ) \nC792_=_C797( C792 C797 ) C792_=_C799( C792 C799 ) C792_=_C800( C792 C800 ) C792_=_C802( C792 C802 ) C793_=_C794( C793 C794 ) C793_=_C795( C793 C795 ) \nC793_=_C796( C793 C796 ) C793_=_C797( C793 C797 ) C793_=_C799( C793 C799 ) C793_=_C800( C793 C800 ) C793_=_C802( C793 C802 ) C794_=_C795( C794 C795 ) \nC794_=_C796( C794 C796 ) C794_=_C797( C794 C797 ) C794_=_C799( C794 C799 ) C794_=_C800( C794 C800 ) C794_=_C802( C794 C802 ) C794_=_C1898( C794 C1898 ) \nC794_=_C3016( C794 C3016 ) C794_=_C3027( C794 C3027 ) C794_=_C3253( C794 C3253 ) C794_=_C3935( C794 C3935 ) C794_=_C3940( C794 C3940 ) C795_=_C796( C795 C796 ) \nC795_=_C797( C795 C797 ) C795_=_C799( C795 C799 ) C795_=_C800( C795 C800 ) C795_=_C802( C795 C802 ) C795_=_C3254( C795 C3254 ) C796_=_C797( C796 C797 ) \nC796_=_C799( C796 C799 ) C796_=_C800( C796 C800 ) C796_=_C802( C796 C802 ) C796_=_C1899( C796 C1899 ) C797_=_C799( C797 C799 ) C797_=_C800( C797 C800 ) \nC797_=_C802( C797 C802 ) C797_=_C1900( C797 C1900 ) C797_=_C3017( C797 C3017 ) C797_=_C3255( C797 C3255 ) C797_=_C4057( C797 C4057 ) C797_=_C4062( C797 C4062 ) \nC799_=_C800( C799 C800 ) C799_=_C802( C799 C802 ) C799_=_C1902( C799 C1902 ) C799_=_C3019( C799 C3019 ) C799_=_C3257( C799 C3257 ) C799_=_C3332( C799 C3332 ) \nC799_=_C4063( C799 C4063 ) C799_=_C4071( C799 C4071 ) C800_=_C802( C800 C802 ) C802_=_C3672( C802 C3672 ) C803_=_C804( C803 C804 ) C803_=_C805( C803 C805 ) \nC803_=_C806( C803 C806 ) C803_=_C808( C803 C808 ) C803_=_C809( C803 C809 ) C803_=_C810( C803 C810 ) C803_=_C811( C803 C811 ) C803_=_C812( C803 C812 ) \nC803_=_C813( C803 C813 ) C803_=_C816( C803 C816 ) C803_=_C817( C803 C817 ) C803_=_C818( C803 C818 ) C803_=_C821( C803 C821 ) C803_=_C822( C803 C822 ) \nC803_=_C823( C803 C823 ) C803_=_C824( C803 C824 ) C803_=_C825( C803 C825 ) C803_=_C826( C803 C826 ) C803_=_C827( C803 C827 ) C803_=_C866( C803 C866 ) \nC803_=_C868( C803 C868 ) C803_=_C869( C803 C869 ) C803_=_C876( C803 C876 ) C803_=_C878( C803 C878 ) C804_=_C805( C804 C805 ) C804_=_C806( C804 C806 ) \nC804_=_C808( C804 C808 ) C804_=_C809( C804 C809 ) C804_=_C810( C804 C810 ) C804_=_C811( C804 C811 ) C804_=_C812( C804 C812 ) C804_=_C813( C804 C813 ) \nC804_=_C816( C804 C816 ) C804_=_C817( C804 C817 ) C804_=_C818( C804 C818 ) C804_=_C821( C804 C821 ) C804_=_C822( C804 C822 ) C804_=_C823( C804 C823 ) \nC804_=_C824( C804 C824 ) C804_=_C825( C804 C825 ) C804_=_C826( C804 C826 ) C804_=_C827( C804 C827 ) C804_=_C965( C804 C965 ) C805_=_C806( C805 C806 ) \nC805_=_C808( C805 C808 ) C805_=_C809( C805 C809 ) C805_=_C810( C805 C810 ) C805_=_C811( C805 C811 ) C805_=_C812( C805 C812 ) C805_=_C813( C805 C813 ) \nC805_=_C816( C805 C816 ) C805_=_C817( C805 C817 ) C805_=_C818( C805 C818 ) C805_=_C821( C805 C821 ) C805_=_C822( C805 C822 ) C805_=_C823( C805 C823 ) \nC805_=_C824( C805 C824 ) C805_=_C825( C805 C825 ) C805_=_C826( C805 C826 ) C805_=_C827( C805 C827 ) C805_=_C1128( C805 C1128 ) C806_=_C808( C806 C808 ) \nC806_=_C809( C806 C809 ) C806_=_C810( C806 C810 ) C806_=_C811( C806 C811 ) C806_=_C812( C806 C812 ) C806_=_C813( C806 C813 ) C806_=_C816( C806 C816 ) \nC806_=_C817( C806 C817 ) C806_=_C818( C806 C818 ) C806_=_C821( C806 C821 ) C806_=_C822( C806 C822 ) C806_=_C823( C806 C823 ) C806_=_C824( C806 C824 ) \nC806_=_C825( C806 C825 ) C806_=_C826( C806 C826 ) C806_=_C827( C806 C827 ) C806_=_C1217( C806 C1217 ) C806_=_C1224( C806 C1224 ) C806_=_C1225( C806 C1225 ) \nC806_=_C1234( C806 C1234 ) C806_=_C1236( C806 C1236 ) C808_=_C809( C808 C809 ) C808_=_C810( C808 C810 ) C808_=_C811( C808 C811 ) C808_=_C812( C808 C812 ) \nC808_=_C813( C808 C813 ) C808_=_C816( C808 C816 ) C808_=_C817( C808 C817 ) C808_=_C818( C808 C818 ) C808_=_C821( C808 C821 ) C808_=_C822( C808 C822 ) \nC808_=_C823( C808 C823 ) C808_=_C824( C808 C824 ) C808_=_C825( C808 C825 ) C808_=_C826( C808 C826 ) C808_=_C827( C808 C827 ) C808_=_C1886( C808 C1886 ) \nC809_=_C810( C809 C810 ) C809_=_C811( C809 C811 ) C809_=_C812( C809 C812 ) C809_=_C813( C809 C813 ) C809_=_C816( C809 C816 ) C809_=_C817( C809 C817 ) \nC809_=_C818( C809 C818 ) C809_=_C821( C809 C821 ) C809_=_C822( C809 C822 ) C809_=_C823( C809 C823 ) C809_=_C824( C809 C824 ) C809_=_C825( C809 C825 ) \nC809_=_C826( C809 C826 ) C809_=_C827( C809 C827 ) C809_=_C2185( C809 C2185 ) C810_=_C811( C810 C811 ) C810_=_C812( C810 C812 ) C810_=_C813( C810 C813 ) \nC810_=_C816( C810 C816 ) C810_=_C817( C810 C817 ) C810_=_C818( C810 C818 ) C810_=_C821( C810 C821 ) C810_=_C822( C810 C822 ) C810_=_C823( C810 C823 ) \nC810_=_C824( C810 C824 ) C810_=_C825( C810 C825 ) C810_=_C826( C810 C826 ) C810_=_C827( C810 C827 ) C810_=_C2324( C810 C2324 ) C811_=_C812( C811 C812 ) \nC811_=_C813( C811 C813 ) C811_=_C816( C811 C816 ) C811_=_C817( C811 C817 ) C811_=_C818( C811 C818 ) C811_=_C821( C811 C821 ) C811_=_C822( C811 C822 ) \nC811_=_C823( C811 C823 ) C811_=_C824( C811 C824 ) C811_=_C825( C811 C825 ) C811_=_C826( C811 C826 ) C811_=_C827( C811 C827 ) C811_=_C1888( C811 C1888 ) \nC812_=_C813( C812 C813 ) C812_=_C816( C812 C816 ) C812_=_C817( C812 C817 ) C812_=_C818( C812 C818 ) C812_=_C821( C812 C821 ) C812_=_C822( C812 C822 ) \nC812_=_C823( C812 C823 ) C812_=_C824( C812 C824 ) C812_=_C825( C812 C825 ) C812_=_C826( C812 C826 ) C812_=_C827( C812 C827 ) C812_=_C1890( C812 C1890 ) \nC813_=_C816( C813 C816 ) C813_=_C817( C813 C817 ) C813_=_C818( C813 C818 ) C813_=_C821( C813 C821 ) C813_=_C822( C813 C822 ) C813_=_C823( C813 C823 ) \nC813_=_C824( C813 C824 ) C813_=_C825( C813 C825 ) C813_=_C826( C813 C826 ) C813_=_C827( C813 C827 ) C813_=_C3102( C813 C3102 ) C813_=_C3104( C813 C3104 ) \nC813_=_C3105( C813 C3105 ) C813_=_C3111( C813 C3111 ) C816_=_C817( C816 C817 ) C816_=_C818( C816 C818 ) C816_=_C821( C816 C821 ) C816_=_C822( C816 C822 ) \nC816_=_C823( C816 C823 ) C816_=_C824( C816 C824 ) C816_=_C825( C816 C825 ) C816_=_C826( C816 C826 ) C816_=_C827( C816 C827 ) C816_=_C3148( C816 C3148 ) \nC817_=_C818( C817 C818 ) C817_=_C821( C817 C821 ) C817_=_C822( C817 C822 ) C817_=_C823( C817 C823 ) C817_=_C824( C817 C824 ) C817_=_C825( C817 C825 ) \nC817_=_C826( C817 C826 ) C817_=_C827( C817 C827 ) C817_=_C3152( C817 C3152 ) C818_=_C821( C818 C821 ) C818_=_C822( C818 C822 ) C818_=_C823( C818 C823 ) \nC818_=_C824( C818 C824 ) C818_=_C825( C818 C825 ) C818_=_C826( C818 C826 ) C818_=_C827( C818 C827 ) C818_=_C1892( C818 C1892 ) C821_=_C822( C821 C822 ) \nC821_=_C823( C821 C823 ) C821_=_C824( C821 C824 ) C821_=_C825( C821 C825 ) C821_=_C826( C821 C826 ) C821_=_C827( C821 C827 ) C821_=_C3329( C821 C3329 ) \nC821_=_C3664( C821 C3664 ) C821_=_C3703( C821 C3703 ) C821_=_C3859( C821 C3859 ) C822_=_C823( C822 C823 ) C822_=_C824( C822 C824 ) C822_=_C825( C822 C825 ) \nC822_=_C826( C822 C826 ) C822_=_C827( C822 C827 ) C822_=_C1896( C822 C1896 ) C823_=_C824( C823 C824 ) C823_=_C825( C823 C825 ) C823_=_C826( C823 C826 ) \nC823_=_C827( C823 C827 ) C823_=_C1897( C823 C1897 ) C824_=_C825( C824 C825 ) C824_=_C826( C824 C826 ) C824_=_C827( C824 C827 ) C824_=_C3330( C824 C3330 ) \nC824_=_C3665( C824 C3665 ) C824_=_C3705( C824 C3705 ) C824_=_C3985( C824 C3985 ) C825_=_C826( C825 C826 ) C825_=_C827( C825 C827 ) C825_=_C847( C825 C847 ) \nC825_=_C876( C825 C876 ) C825_=_C1234( C825 C1234 ) C825_=_C1901( C825 C1901 ) C825_=_C2233( C825 C2233 ) C825_=_C2666( C825 C2666 ) C825_=_C2930( C825 C2930 ) \nC825_=_C3111( C825 C3111 ) C825_=_C3331( C825 C3331 ) C825_=_C3647( C825 C3647 ) C825_=_C3667( C825 C3667 ) C825_=_C3706( C825 C3706 ) C825_=_C3852( C825 C3852 ) \nC825_=_C3859( C825 C3859 ) C825_=_C3935( C825 C3935 ) C825_=_C3957( C825 C3957 ) C825_=_C3985( C825 C3985 ) C825_=_C4008( C825 C4008 ) C825_=_C4038( C825 C4038 ) \nC825_=_C4041( C825 C4041 ) C825_=_C4057( C825 C4057 ) C825_=_C4063( C825 C4063 ) C826_=_C827( C826 C827 ) C826_=_C3030( C826 C3030 ) C826_=_C3156( C826 C3156 ) \nC827_=_C1906( C827 C1906 ) C831_=_C834( C831 C834 ) C831_=_C836( C831 C836 ) C831_=_C841( C831 C841 ) C831_=_C847( C831 C847 ) C831_=_C849( C831 C849 ) \nC831_=_C851( C831 C851 ) C831_=_C1074( C831 C1074 ) C831_=_C1403( C831 C1403 ) C831_=_C1886( C831 C1886 ) C831_=_C1887( C831 C1887 ) C831_=_C1888( C831 C1888 ) \nC831_=_C1889( C831 C1889 ) C831_=_C1890( C831 C1890 ) C831_=_C1891( C831 C1891 ) C831_=_C1892( C831 C1892 ) C831_=_C1893( C831 C1893 ) C831_=_C1894( C831 C1894 ) \nC831_=_C1895( C831 C1895 ) C831_=_C1896( C831 C1896 ) C831_=_C1897( C831 C1897 ) C831_=_C1898( C831 C1898 ) C831_=_C1899( C831 C1899 ) C831_=_C1900( C831 C1900 ) \nC831_=_C1901( C831 C1901 ) C831_=_C1902( C831 C1902 ) C831_=_C1903( C831 C1903 ) C831_=_C1904( C831 C1904 ) C831_=_C1905( C831 C1905 ) C831_=_C1906( C831 C1906 ) \nC834_=_C836( C834 C836 ) C834_=_C841( C834 C841 ) C834_=_C847( C834 C847 ) C834_=_C849( C834 C849 ) C834_=_C851( C834 C851 ) C834_=_C1269( C834 C1269 ) \nC834_=_C1409( C834 C1409 ) C834_=_C1751( C834 C1751 ) C834_=_C1889( C834 C1889 ) C834_=_C2767( C834 C2767 ) C834_=_C2782( C834 C2782 ) C834_=_C3009( C834 C3009 ) \nC834_=_C3010( C834 C3010 ) C834_=_C3012( C834 C3012 ) C834_=_C3013( C834 C3013 ) C834_=_C3014( C834 C3014 ) C834_=_C3015( C834 C3015 ) C834_=_C3016( C834 C3016 ) \nC834_=_C3017( C834 C3017 ) C834_=_C3019( C834 C3019 ) C836_=_C841( C836 C841 ) C836_=_C847( C836 C847 ) C836_=_C849( C836 C849 ) C836_=_C851( C836 C851 ) \nC836_=_C1243( C836 C1243 ) C836_=_C1292(</w:t>
      </w:r>
    </w:p>
    <w:p>
      <w:pPr>
        <w:pStyle w:val="PreformattedText"/>
        <w:bidi w:val="0"/>
        <w:spacing w:before="0" w:after="0"/>
        <w:jc w:val="left"/>
        <w:rPr/>
      </w:pPr>
      <w:r>
        <w:rPr/>
        <w:t xml:space="preserve"> </w:t>
      </w:r>
      <w:r>
        <w:rPr/>
        <w:t>C836 C1292 ) C836_=_C1643( C836 C1643 ) C836_=_C1891( C836 C1891 ) C836_=_C2083( C836 C2083 ) C836_=_C2260( C836 C2260 ) \nC836_=_C2398( C836 C2398 ) C836_=_C2549( C836 C2549 ) C836_=_C3244( C836 C3244 ) C836_=_C3245( C836 C3245 ) C836_=_C3246( C836 C3246 ) C836_=_C3247( C836 C3247 ) \nC836_=_C3248( C836 C3248 ) C836_=_C3249( C836 C3249 ) C836_=_C3250( C836 C3250 ) C836_=_C3251( C836 C3251 ) C836_=_C3252( C836 C3252 ) C836_=_C3253( C836 C3253 ) \nC836_=_C3254( C836 C3254 ) C836_=_C3255( C836 C3255 ) C836_=_C3257( C836 C3257 ) C836_=_C3258( C836 C3258 ) C836_=_C3259( C836 C3259 ) C841_=_C847( C841 C847 ) \nC841_=_C849( C841 C849 ) C841_=_C851( C841 C851 ) C841_=_C868( C841 C868 ) C841_=_C994( C841 C994 ) C841_=_C1042( C841 C1042 ) C841_=_C1224( C841 C1224 ) \nC841_=_C1366( C841 C1366 ) C841_=_C1462( C841 C1462 ) C841_=_C2386( C841 C2386 ) C841_=_C2497( C841 C2497 ) C841_=_C2553( C841 C2553 ) C841_=_C3063( C841 C3063 ) \nC841_=_C3104( C841 C3104 ) C841_=_C3521( C841 C3521 ) C841_=_C3662( C841 C3662 ) C841_=_C3663( C841 C3663 ) C841_=_C3664( C841 C3664 ) C841_=_C3665( C841 C3665 ) \nC841_=_C3666( C841 C3666 ) C841_=_C3667( C841 C3667 ) C841_=_C3668( C841 C3668 ) C841_=_C3669( C841 C3669 ) C841_=_C3670( C841 C3670 ) C841_=_C3671( C841 C3671 ) \nC841_=_C3672( C841 C3672 ) C847_=_C849( C847 C849 ) C847_=_C851( C847 C851 ) C847_=_C876( C847 C876 ) C847_=_C1234( C847 C1234 ) C847_=_C1901( C847 C1901 ) \nC847_=_C2233( C847 C2233 ) C847_=_C2666( C847 C2666 ) C847_=_C2930( C847 C2930 ) C847_=_C3111( C847 C3111 ) C847_=_C3331( C847 C3331 ) C847_=_C3647( C847 C3647 ) \nC847_=_C3667( C847 C3667 ) C847_=_C3706( C847 C3706 ) C847_=_C3852( C847 C3852 ) C847_=_C3859( C847 C3859 ) C847_=_C3935( C847 C3935 ) C847_=_C3957( C847 C3957 ) \nC847_=_C3985( C847 C3985 ) C847_=_C4008( C847 C4008 ) C847_=_C4038( C847 C4038 ) C847_=_C4041( C847 C4041 ) C847_=_C4057( C847 C4057 ) C847_=_C4063( C847 C4063 ) \nC849_=_C851( C849 C851 ) C849_=_C878( C849 C878 ) C849_=_C1002( C849 C1002 ) C849_=_C1048( C849 C1048 ) C849_=_C1512( C849 C1512 ) C849_=_C1631( C849 C1631 ) \nC849_=_C2116( C849 C2116 ) C849_=_C2234( C849 C2234 ) C849_=_C2250( C849 C2250 ) C849_=_C2392( C849 C2392 ) C849_=_C2449( C849 C2449 ) C849_=_C2560( C849 C2560 ) \nC849_=_C2667( C849 C2667 ) C849_=_C2931( C849 C2931 ) C849_=_C2946( C849 C2946 ) C849_=_C3005( C849 C3005 ) C849_=_C3057( C849 C3057 ) C849_=_C3529( C849 C3529 ) \nC849_=_C3668( C849 C3668 ) C849_=_C3767( C849 C3767 ) C849_=_C3853( C849 C3853 ) C849_=_C3865( C849 C3865 ) C849_=_C3958( C849 C3958 ) C849_=_C4009( C849 C4009 ) \nC849_=_C4011( C849 C4011 ) C849_=_C4039( C849 C4039 ) C849_=_C4042( C849 C4042 ) C851_=_C1236( C851 C1236 ) C851_=_C1566( C851 C1566 ) C851_=_C1904( C851 C1904 ) \nC851_=_C2347( C851 C2347 ) C851_=_C2718( C851 C2718 ) C851_=_C2867( C851 C2867 ) C851_=_C2933( C851 C2933 ) C851_=_C2961( C851 C2961 ) C851_=_C3072( C851 C3072 ) \nC851_=_C3101( C851 C3101 ) C851_=_C3569( C851 C3569 ) C851_=_C3597( C851 C3597 ) C851_=_C3641( C851 C3641 ) C851_=_C3651( C851 C3651 ) C851_=_C3660( C851 C3660 ) \nC851_=_C3714( C851 C3714 ) C851_=_C3764( C851 C3764 ) C851_=_C3940( C851 C3940 ) C851_=_C3952( C851 C3952 ) C851_=_C3979( C851 C3979 ) C851_=_C3992( C851 C3992 ) \nC851_=_C4045( C851 C4045 ) C851_=_C4062( C851 C4062 ) C851_=_C4071( C851 C4071 ) C851_=_C4090( C851 C4090 ) C866_=_C868( C866 C868 ) C866_=_C869( C866 C869 ) \nC866_=_C876( C866 C876 ) C866_=_C878( C866 C878 ) C866_=_C895( C866 C895 ) C866_=_C1020( C866 C1020 ) C866_=_C1217( C866 C1217 ) C866_=_C1457( C866 C1457 ) \nC866_=_C1823( C866 C1823 ) C866_=_C2127( C866 C2127 ) C866_=_C2144( C866 C2144 ) C866_=_C2261( C866 C2261 ) C866_=_C2283( C866 C2283 ) C866_=_C2634( C866 C2634 ) \nC866_=_C2750( C866 C2750 ) C866_=_C3102( C866 C3102 ) C866_=_C3177( C866 C3177 ) C866_=_C3217( C866 C3217 ) C866_=_C3322( C866 C3322 ) C866_=_C3323( C866 C3323 ) \nC866_=_C3326( C866 C3326 ) C866_=_C3327( C866 C3327 ) C866_=_C3328( C866 C3328 ) C866_=_C3329( C866 C3329 ) C866_=_C3330( C866 C3330 ) C866_=_C3331( C866 C3331 ) \nC866_=_C3332( C866 C3332 ) C866_=_C3333( C866 C3333 ) C868_=_C869( C868 C869 ) C868_=_C876( C868 C876 ) C868_=_C878( C868 C878 ) C868_=_C994( C868 C994 ) \nC868_=_C1042( C868 C1042 ) C868_=_C1224( C868 C1224 ) C868_=_C1366( C868 C1366 ) C868_=_C1462( C868 C1462 ) C868_=_C2386( C868 C2386 ) C868_=_C2497( C868 C2497 ) \nC868_=_C2553( C868 C2553 ) C868_=_C3063( C868 C3063 ) C868_=_C3104( C868 C3104 ) C868_=_C3521( C868 C3521 ) C868_=_C3662( C868 C3662 ) C868_=_C3663( C868 C3663 ) \nC868_=_C3664( C868 C3664 ) C868_=_C3665( C868 C3665 ) C868_=_C3666( C868 C3666 ) C868_=_C3667( C868 C3667 ) C868_=_C3668( C868 C3668 ) C868_=_C3669( C868 C3669 ) \nC868_=_C3670( C868 C3670 ) C868_=_C3671( C868 C3671 ) C868_=_C3672( C868 C3672 ) C869_=_C876( C869 C876 ) C869_=_C878( C869 C878 ) C869_=_C1064( C869 C1064 ) \nC869_=_C1225( C869 C1225 ) C869_=_C1273( C869 C1273 ) C869_=_C1528( C869 C1528 ) C869_=_C1856( C869 C1856 ) C869_=_C2167( C869 C2167 ) C869_=_C2904( C869 C2904 ) \nC869_=_C2968( C869 C2968 ) C869_=_C2986( C869 C2986 ) C869_=_C3094( C869 C3094 ) C869_=_C3105( C869 C3105 ) C869_=_C3262( C869 C3262 ) C869_=_C3491( C869 C3491 ) \nC869_=_C3701( C869 C3701 ) C869_=_C3702( C869 C3702 ) C869_=_C3703( C869 C3703 ) C869_=_C3704( C869 C3704 ) C869_=_C3705( C869 C3705 ) C869_=_C3706( C869 C3706 ) \nC869_=_C3707( C869 C3707 ) C869_=_C3708( C869 C3708 ) C876_=_C878( C876 C878 ) C876_=_C1234( C876 C1234 ) C876_=_C1901( C876 C1901 ) C876_=_C2233( C876 C2233 ) \nC876_=_C2666( C876 C2666 ) C876_=_C2930( C876 C2930 ) C876_=_C3111( C876 C3111 ) C876_=_C3331( C876 C3331 ) C876_=_C3647( C876 C3647 ) C876_=_C3667( C876 C3667 ) \nC876_=_C3706( C876 C3706 ) C876_=_C3852( C876 C3852 ) C876_=_C3859( C876 C3859 ) C876_=_C3935( C876 C3935 ) C876_=_C3957( C876 C3957 ) C876_=_C3985( C876 C3985 ) \nC876_=_C4008( C876 C4008 ) C876_=_C4038( C876 C4038 ) C876_=_C4041( C876 C4041 ) C876_=_C4057( C876 C4057 ) C876_=_C4063( C876 C4063 ) C878_=_C1002( C878 C1002 ) \nC878_=_C1048( C878 C1048 ) C878_=_C1512( C878 C1512 ) C878_=_C1631( C878 C1631 ) C878_=_C2116( C878 C2116 ) C878_=_C2234( C878 C2234 ) C878_=_C2250( C878 C2250 ) \nC878_=_C2392( C878 C2392 ) C878_=_C2449( C878 C2449 ) C878_=_C2560( C878 C2560 ) C878_=_C2667( C878 C2667 ) C878_=_C2931( C878 C2931 ) C878_=_C2946( C878 C2946 ) \nC878_=_C3005( C878 C3005 ) C878_=_C3057( C878 C3057 ) C878_=_C3529( C878 C3529 ) C878_=_C3668( C878 C3668 ) C878_=_C3767( C878 C3767 ) C878_=_C3853( C878 C3853 ) \nC878_=_C3865( C878 C3865 ) C878_=_C3958( C878 C3958 ) C878_=_C4009( C878 C4009 ) C878_=_C4011( C878 C4011 ) C878_=_C4039( C878 C4039 ) C878_=_C4042( C878 C4042 ) \nC893_=_C895( C893 C895 ) C893_=_C1152( C893 C1152 ) C893_=_C1197( C893 C1197 ) C893_=_C1270( C893 C1270 ) C893_=_C1597( C893 C1597 ) C893_=_C1683( C893 C1683 ) \nC893_=_C2218( C893 C2218 ) C893_=_C3021( C893 C3021 ) C893_=_C3022( C893 C3022 ) C893_=_C3023( C893 C3023 ) C893_=_C3024( C893 C3024 ) C893_=_C3025( C893 C3025 ) \nC893_=_C3026( C893 C3026 ) C893_=_C3027( C893 C3027 ) C893_=_C3028( C893 C3028 ) C893_=_C3029( C893 C3029 ) C893_=_C3030( C893 C3030 ) C893_=_C3031( C893 C3031 ) \nC895_=_C1020( C895 C1020 ) C895_=_C1217( C895 C1217 ) C895_=_C1457( C895 C1457 ) C895_=_C1823( C895 C1823 ) C895_=_C2127( C895 C2127 ) C895_=_C2144( C895 C2144 ) \nC895_=_C2261( C895 C2261 ) C895_=_C2283( C895 C2283 ) C895_=_C2634( C895 C2634 ) C895_=_C2750( C895 C2750 ) C895_=_C3102( C895 C3102 ) C895_=_C3177( C895 C3177 ) \nC895_=_C3217( C895 C3217 ) C895_=_C3322( C895 C3322 ) C895_=_C3323( C895 C3323 ) C895_=_C3326( C895 C3326 ) C895_=_C3327( C895 C3327 ) C895_=_C3328( C895 C3328 ) \nC895_=_C3329( C895 C3329 ) C895_=_C3330( C895 C3330 ) C895_=_C3331( C895 C3331 ) C895_=_C3332( C895 C3332 ) C895_=_C3333( C895 C3333 ) C965_=_C1059( C965 C1059 ) \nC965_=_C1128( C965 C1128 ) C965_=_C1361( C965 C1361 ) C965_=_C1849( C965 C1849 ) C965_=_C2185( C965 C2185 ) C965_=_C2324( C965 C2324 ) C965_=_C2382( C965 C2382 ) \nC965_=_C2397( C965 C2397 ) C965_=_C2915( C965 C2915 ) C965_=_C2981( C965 C2981 ) C965_=_C3089( C965 C3089 ) C965_=_C3148( C965 C3148 ) C965_=_C3149( C965 C3149 ) \nC965_=_C3150( C965 C3150 ) C965_=_C3152( C965 C3152 ) C965_=_C3153( C965 C3153 ) C965_=_C3155( C965 C3155 ) C965_=_C3156( C965 C3156 ) C965_=_C3157( C965 C3157 ) \nC965_=_C3158( C965 C3158 ) C994_=_C1002( C994 C1002 ) C994_=_C1042( C994 C1042 ) C994_=_C1224( C994 C1224 ) C994_=_C1366( C994 C1366 ) C994_=_C1462( C994 C1462 ) \nC994_=_C2386( C994 C2386 ) C994_=_C2497( C994 C2497 ) C994_=_C2553( C994 C2553 ) C994_=_C3063( C994 C3063 ) C994_=_C3104( C994 C3104 ) C994_=_C3521( C994 C3521 ) \nC994_=_C3662( C994 C3662 ) C994_=_C3663( C994 C3663 ) C994_=_C3664( C994 C3664 ) C994_=_C3665( C994 C3665 ) C994_=_C3666( C994 C3666 ) C994_=_C3667( C994 C3667 ) \nC994_=_C3668( C994 C3668 ) C994_=_C3669( C994 C3669 ) C994_=_C3670( C994 C3670 ) C994_=_C3671( C994 C3671 ) C994_=_C3672( C994 C3672 ) C1002_=_C1048( C1002 C1048 ) \nC1002_=_C1512( C1002 C1512 ) C1002_=_C1631( C1002 C1631 ) C1002_=_C2116( C1002 C2116 ) C1002_=_C2234( C1002 C2234 ) C1002_=_C2250( C1002 C2250 ) C1002_=_C2392( C1002 C2392 ) \nC1002_=_C2449( C1002 C2449 ) C1002_=_C2560( C1002 C2560 ) C1002_=_C2667( C1002 C2667 ) C1002_=_C2931( C1002 C2931 ) C1002_=_C2946( C1002 C2946 ) C1002_=_C3005( C1002 C3005 ) \nC1002_=_C3057( C1002 C3057 ) C1002_=_C3529( C1002 C3529 ) C1002_=_C3668( C1002 C3668 ) C1002_=_C3767( C1002 C3767 ) C1002_=_C3853( C1002 C3853 ) C1002_=_C3865( C1002 C3865 ) \nC1002_=_C3958( C1002 C3958 ) C1002_=_C4009( C1002 C4009 ) C1002_=_C4011( C1002 C4011 ) C1002_=_C4039( C1002 C4039 ) C1002_=_C4042( C1002 C4042 ) C1020_=_C1022( C1020 C1022 ) \nC1020_=_C1217( C1020 C1217 ) C1020_=_C1457( C1020 C1457 ) C1020_=_C1823( C1020 C1823 ) C1020_=_C2127( C1020 C2127 ) C1020_=_C2144( C1020 C2144 ) C1020_=_C2261( C1020 C2261 ) \nC1020_=_C2283( C1020 C2283 ) C1020_=_C2634( C1020 C2634 ) C1020_=_C2750( C1020 C2750</w:t>
      </w:r>
    </w:p>
    <w:p>
      <w:pPr>
        <w:pStyle w:val="PreformattedText"/>
        <w:bidi w:val="0"/>
        <w:spacing w:before="0" w:after="0"/>
        <w:jc w:val="left"/>
        <w:rPr/>
      </w:pPr>
      <w:r>
        <w:rPr/>
        <w:t xml:space="preserve"> </w:t>
      </w:r>
      <w:r>
        <w:rPr/>
        <w:t>) C1020_=_C3102( C1020 C3102 ) C1020_=_C3177( C1020 C3177 ) C1020_=_C3217( C1020 C3217 ) \nC1020_=_C3322( C1020 C3322 ) C1020_=_C3323( C1020 C3323 ) C1020_=_C3326( C1020 C3326 ) C1020_=_C3327( C1020 C3327 ) C1020_=_C3328( C1020 C3328 ) C1020_=_C3329( C1020 C3329 ) \nC1020_=_C3330( C1020 C3330 ) C1020_=_C3331( C1020 C3331 ) C1020_=_C3332( C1020 C3332 ) C1020_=_C3333( C1020 C3333 ) C1022_=_C1063( C1022 C1063 ) C1022_=_C1552( C1022 C1552 ) \nC1022_=_C1806( C1022 C1806 ) C1022_=_C1854( C1022 C1854 ) C1022_=_C2165( C1022 C2165 ) C1022_=_C2288( C1022 C2288 ) C1022_=_C2306( C1022 C2306 ) C1022_=_C2726( C1022 C2726 ) \nC1022_=_C2740( C1022 C2740 ) C1022_=_C2839( C1022 C2839 ) C1022_=_C2984( C1022 C2984 ) C1022_=_C3092( C1022 C3092 ) C1022_=_C3125( C1022 C3125 ) C1022_=_C3335( C1022 C3335 ) \nC1022_=_C3345( C1022 C3345 ) C1022_=_C3490( C1022 C3490 ) C1022_=_C3498( C1022 C3498 ) C1022_=_C3499( C1022 C3499 ) C1022_=_C3500( C1022 C3500 ) C1022_=_C3501( C1022 C3501 ) \nC1022_=_C3502( C1022 C3502 ) C1022_=_C3503( C1022 C3503 ) C1022_=_C3504( C1022 C3504 ) C1042_=_C1048( C1042 C1048 ) C1042_=_C1224( C1042 C1224 ) C1042_=_C1366( C1042 C1366 ) \nC1042_=_C1462( C1042 C1462 ) C1042_=_C2386( C1042 C2386 ) C1042_=_C2497( C1042 C2497 ) C1042_=_C2553( C1042 C2553 ) C1042_=_C3063( C1042 C3063 ) C1042_=_C3104( C1042 C3104 ) \nC1042_=_C3521( C1042 C3521 ) C1042_=_C3662( C1042 C3662 ) C1042_=_C3663( C1042 C3663 ) C1042_=_C3664( C1042 C3664 ) C1042_=_C3665( C1042 C3665 ) C1042_=_C3666( C1042 C3666 ) \nC1042_=_C3667( C1042 C3667 ) C1042_=_C3668( C1042 C3668 ) C1042_=_C3669( C1042 C3669 ) C1042_=_C3670( C1042 C3670 ) C1042_=_C3671( C1042 C3671 ) C1042_=_C3672( C1042 C3672 ) \nC1048_=_C1512( C1048 C1512 ) C1048_=_C1631( C1048 C1631 ) C1048_=_C2116( C1048 C2116 ) C1048_=_C2234( C1048 C2234 ) C1048_=_C2250( C1048 C2250 ) C1048_=_C2392( C1048 C2392 ) \nC1048_=_C2449( C1048 C2449 ) C1048_=_C2560( C1048 C2560 ) C1048_=_C2667( C1048 C2667 ) C1048_=_C2931( C1048 C2931 ) C1048_=_C2946( C1048 C2946 ) C1048_=_C3005( C1048 C3005 ) \nC1048_=_C3057( C1048 C3057 ) C1048_=_C3529( C1048 C3529 ) C1048_=_C3668( C1048 C3668 ) C1048_=_C3767( C1048 C3767 ) C1048_=_C3853( C1048 C3853 ) C1048_=_C3865( C1048 C3865 ) \nC1048_=_C3958( C1048 C3958 ) C1048_=_C4009( C1048 C4009 ) C1048_=_C4011( C1048 C4011 ) C1048_=_C4039( C1048 C4039 ) C1048_=_C4042( C1048 C4042 ) C1059_=_C1063( C1059 C1063 ) \nC1059_=_C1064( C1059 C1064 ) C1059_=_C1128( C1059 C1128 ) C1059_=_C1361( C1059 C1361 ) C1059_=_C1849( C1059 C1849 ) C1059_=_C2185( C1059 C2185 ) C1059_=_C2324( C1059 C2324 ) \nC1059_=_C2382( C1059 C2382 ) C1059_=_C2397( C1059 C2397 ) C1059_=_C2915( C1059 C2915 ) C1059_=_C2981( C1059 C2981 ) C1059_=_C3089( C1059 C3089 ) C1059_=_C3148( C1059 C3148 ) \nC1059_=_C3149( C1059 C3149 ) C1059_=_C3150( C1059 C3150 ) C1059_=_C3152( C1059 C3152 ) C1059_=_C3153( C1059 C3153 ) C1059_=_C3155( C1059 C3155 ) C1059_=_C3156( C1059 C3156 ) \nC1059_=_C3157( C1059 C3157 ) C1059_=_C3158( C1059 C3158 ) C1063_=_C1064( C1063 C1064 ) C1063_=_C1552( C1063 C1552 ) C1063_=_C1806( C1063 C1806 ) C1063_=_C1854( C1063 C1854 ) \nC1063_=_C2165( C1063 C2165 ) C1063_=_C2288( C1063 C2288 ) C1063_=_C2306( C1063 C2306 ) C1063_=_C2726( C1063 C2726 ) C1063_=_C2740( C1063 C2740 ) C1063_=_C2839( C1063 C2839 ) \nC1063_=_C2984( C1063 C2984 ) C1063_=_C3092( C1063 C3092 ) C1063_=_C3125( C1063 C3125 ) C1063_=_C3335( C1063 C3335 ) C1063_=_C3345( C1063 C3345 ) C1063_=_C3490( C1063 C3490 ) \nC1063_=_C3498( C1063 C3498 ) C1063_=_C3499( C1063 C3499 ) C1063_=_C3500( C1063 C3500 ) C1063_=_C3501( C1063 C3501 ) C1063_=_C3502( C1063 C3502 ) C1063_=_C3503( C1063 C3503 ) \nC1063_=_C3504( C1063 C3504 ) C1064_=_C1225( C1064 C1225 ) C1064_=_C1273( C1064 C1273 ) C1064_=_C1528( C1064 C1528 ) C1064_=_C1856( C1064 C1856 ) C1064_=_C2167( C1064 C2167 ) \nC1064_=_C2904( C1064 C2904 ) C1064_=_C2968( C1064 C2968 ) C1064_=_C2986( C1064 C2986 ) C1064_=_C3094( C1064 C3094 ) C1064_=_C3105( C1064 C3105 ) C1064_=_C3262( C1064 C3262 ) \nC1064_=_C3491( C1064 C3491 ) C1064_=_C3701( C1064 C3701 ) C1064_=_C3702( C1064 C3702 ) C1064_=_C3703( C1064 C3703 ) C1064_=_C3704( C1064 C3704 ) C1064_=_C3705( C1064 C3705 ) \nC1064_=_C3706( C1064 C3706 ) C1064_=_C3707( C1064 C3707 ) C1064_=_C3708( C1064 C3708 ) C1074_=_C1403( C1074 C1403 ) C1074_=_C1886( C1074 C1886 ) C1074_=_C1887( C1074 C1887 ) \nC1074_=_C1888( C1074 C1888 ) C1074_=_C1889( C1074 C1889 ) C1074_=_C1890( C1074 C1890 ) C1074_=_C1891( C1074 C1891 ) C1074_=_C1892( C1074 C1892 ) C1074_=_C1893( C1074 C1893 ) \nC1074_=_C1894( C1074 C1894 ) C1074_=_C1895( C1074 C1895 ) C1074_=_C1896( C1074 C1896 ) C1074_=_C1897( C1074 C1897 ) C1074_=_C1898( C1074 C1898 ) C1074_=_C1899( C1074 C1899 ) \nC1074_=_C1900( C1074 C1900 ) C1074_=_C1901( C1074 C1901 ) C1074_=_C1902( C1074 C1902 ) C1074_=_C1903( C1074 C1903 ) C1074_=_C1904( C1074 C1904 ) C1074_=_C1905( C1074 C1905 ) \nC1074_=_C1906( C1074 C1906 ) C1128_=_C1361( C1128 C1361 ) C1128_=_C1849( C1128 C1849 ) C1128_=_C2185( C1128 C2185 ) C1128_=_C2324( C1128 C2324 ) C1128_=_C2382( C1128 C2382 ) \nC1128_=_C2397( C1128 C2397 ) C1128_=_C2915( C1128 C2915 ) C1128_=_C2981( C1128 C2981 ) C1128_=_C3089( C1128 C3089 ) C1128_=_C3148( C1128 C3148 ) C1128_=_C3149( C1128 C3149 ) \nC1128_=_C3150( C1128 C3150 ) C1128_=_C3152( C1128 C3152 ) C1128_=_C3153( C1128 C3153 ) C1128_=_C3155( C1128 C3155 ) C1128_=_C3156( C1128 C3156 ) C1128_=_C3157( C1128 C3157 ) \nC1128_=_C3158( C1128 C3158 ) C1152_=_C1197( C1152 C1197 ) C1152_=_C1270( C1152 C1270 ) C1152_=_C1597( C1152 C1597 ) C1152_=_C1683( C1152 C1683 ) C1152_=_C2218( C1152 C2218 ) \nC1152_=_C3021( C1152 C3021 ) C1152_=_C3022( C1152 C3022 ) C1152_=_C3023( C1152 C3023 ) C1152_=_C3024( C1152 C3024 ) C1152_=_C3025( C1152 C3025 ) C1152_=_C3026( C1152 C3026 ) \nC1152_=_C3027( C1152 C3027 ) C1152_=_C3028( C1152 C3028 ) C1152_=_C3029( C1152 C3029 ) C1152_=_C3030( C1152 C3030 ) C1152_=_C3031( C1152 C3031 ) C1197_=_C1270( C1197 C1270 ) \nC1197_=_C1597( C1197 C1597 ) C1197_=_C1683( C1197 C1683 ) C1197_=_C2218( C1197 C2218 ) C1197_=_C3021( C1197 C3021 ) C1197_=_C3022( C1197 C3022 ) C1197_=_C3023( C1197 C3023 ) \nC1197_=_C3024( C1197 C3024 ) C1197_=_C3025( C1197 C3025 ) C1197_=_C3026( C1197 C3026 ) C1197_=_C3027( C1197 C3027 ) C1197_=_C3028( C1197 C3028 ) C1197_=_C3029( C1197 C3029 ) \nC1197_=_C3030( C1197 C3030 ) C1197_=_C3031( C1197 C3031 ) C1217_=_C1224( C1217 C1224 ) C1217_=_C1225( C1217 C1225 ) C1217_=_C1234( C1217 C1234 ) C1217_=_C1236( C1217 C1236 ) \nC1217_=_C1457( C1217 C1457 ) C1217_=_C1823( C1217 C1823 ) C1217_=_C2127( C1217 C2127 ) C1217_=_C2144( C1217 C2144 ) C1217_=_C2261( C1217 C2261 ) C1217_=_C2283( C1217 C2283 ) \nC1217_=_C2634( C1217 C2634 ) C1217_=_C2750( C1217 C2750 ) C1217_=_C3102( C1217 C3102 ) C1217_=_C3177( C1217 C3177 ) C1217_=_C3217( C1217 C3217 ) C1217_=_C3322( C1217 C3322 ) \nC1217_=_C3323( C1217 C3323 ) C1217_=_C3326( C1217 C3326 ) C1217_=_C3327( C1217 C3327 ) C1217_=_C3328( C1217 C3328 ) C1217_=_C3329( C1217 C3329 ) C1217_=_C3330( C1217 C3330 ) \nC1217_=_C3331( C1217 C3331 ) C1217_=_C3332( C1217 C3332 ) C1217_=_C3333( C1217 C3333 ) C1224_=_C1225( C1224 C1225 ) C1224_=_C1234( C1224 C1234 ) C1224_=_C1236( C1224 C1236 ) \nC1224_=_C1366( C1224 C1366 ) C1224_=_C1462( C1224 C1462 ) C1224_=_C2386( C1224 C2386 ) C1224_=_C2497( C1224 C2497 ) C1224_=_C2553( C1224 C2553 ) C1224_=_C3063( C1224 C3063 ) \nC1224_=_C3104( C1224 C3104 ) C1224_=_C3521( C1224 C3521 ) C1224_=_C3662( C1224 C3662 ) C1224_=_C3663( C1224 C3663 ) C1224_=_C3664( C1224 C3664 ) C1224_=_C3665( C1224 C3665 ) \nC1224_=_C3666( C1224 C3666 ) C1224_=_C3667( C1224 C3667 ) C1224_=_C3668( C1224 C3668 ) C1224_=_C3669( C1224 C3669 ) C1224_=_C3670( C1224 C3670 ) C1224_=_C3671( C1224 C3671 ) \nC1224_=_C3672( C1224 C3672 ) C1225_=_C1234( C1225 C1234 ) C1225_=_C1236( C1225 C1236 ) C1225_=_C1273( C1225 C1273 ) C1225_=_C1528( C1225 C1528 ) C1225_=_C1856( C1225 C1856 ) \nC1225_=_C2167( C1225 C2167 ) C1225_=_C2904( C1225 C2904 ) C1225_=_C2968( C1225 C2968 ) C1225_=_C2986( C1225 C2986 ) C1225_=_C3094( C1225 C3094 ) C1225_=_C3105( C1225 C3105 ) \nC1225_=_C3262( C1225 C3262 ) C1225_=_C3491( C1225 C3491 ) C1225_=_C3701( C1225 C3701 ) C1225_=_C3702( C1225 C3702 ) C1225_=_C3703( C1225 C3703 ) C1225_=_C3704( C1225 C3704 ) \nC1225_=_C3705( C1225 C3705 ) C1225_=_C3706( C1225 C3706 ) C1225_=_C3707( C1225 C3707 ) C1225_=_C3708( C1225 C3708 ) C1234_=_C1236( C1234 C1236 ) C1234_=_C1901( C1234 C1901 ) \nC1234_=_C2233( C1234 C2233 ) C1234_=_C2666( C1234 C2666 ) C1234_=_C2930( C1234 C2930 ) C1234_=_C3111( C1234 C3111 ) C1234_=_C3331( C1234 C3331 ) C1234_=_C3647( C1234 C3647 ) \nC1234_=_C3667( C1234 C3667 ) C1234_=_C3706( C1234 C3706 ) C1234_=_C3852( C1234 C3852 ) C1234_=_C3859( C1234 C3859 ) C1234_=_C3935( C1234 C3935 ) C1234_=_C3957( C1234 C3957 ) \nC1234_=_C3985( C1234 C3985 ) C1234_=_C4008( C1234 C4008 ) C1234_=_C4038( C1234 C4038 ) C1234_=_C4041( C1234 C4041 ) C1234_=_C4057( C1234 C4057 ) C1234_=_C4063( C1234 C4063 ) \nC1236_=_C1566( C1236 C1566 ) C1236_=_C1904( C1236 C1904 ) C1236_=_C2347( C1236 C2347 ) C1236_=_C2718( C1236 C2718 ) C1236_=_C2867( C1236 C2867 ) C1236_=_C2933( C1236 C2933 ) \nC1236_=_C2961( C1236 C2961 ) C1236_=_C3072( C1236 C3072 ) C1236_=_C3101( C1236 C3101 ) C1236_=_C3569( C1236 C3569 ) C1236_=_C3597( C1236 C3597 ) C1236_=_C3641( C1236 C3641 ) \nC1236_=_C3651( C1236 C3651 ) C1236_=_C3660( C1236 C3660 ) C1236_=_C3714( C1236 C3714 ) C1236_=_C3764( C1236 C3764 ) C1236_=_C3940( C1236 C3940 ) C1236_=_C3952( C1236 C3952 ) \nC1236_=_C3979( C1236 C3979 ) C1236_=_C3992( C1236 C3992 ) C1236_=_C4045( C1236 C4045 ) C1236_=_C4062( C1236 C4062 ) C1236_=_C4071( C1236 C4071 ) C1236_=_C4090( C1236 C4090 ) \nC1243_=_C1292( C1243 C1292 ) C1243_=_C1643( C1243 C1643 ) C1243_=_C1891( C1243 C1891 ) C1243_=_C2083( C1243 C2083 ) C1243_=_C2260( C1243 C2260 ) C1243_=_C2398( C1243 C2398 ) \nC1243_=_C2549( C1243 C2549 ) C1243_=_C3244( C1243 C3244 ) C1243_=_C3245( C1243 C3245 ) C1243_=_C3246( C1243 C3246 ) C1243_=_C3247(</w:t>
      </w:r>
    </w:p>
    <w:p>
      <w:pPr>
        <w:pStyle w:val="PreformattedText"/>
        <w:bidi w:val="0"/>
        <w:spacing w:before="0" w:after="0"/>
        <w:jc w:val="left"/>
        <w:rPr/>
      </w:pPr>
      <w:r>
        <w:rPr/>
        <w:t xml:space="preserve"> </w:t>
      </w:r>
      <w:r>
        <w:rPr/>
        <w:t>C1243 C3247 ) C1243_=_C3248( C1243 C3248 ) \nC1243_=_C3249( C1243 C3249 ) C1243_=_C3250( C1243 C3250 ) C1243_=_C3251( C1243 C3251 ) C1243_=_C3252( C1243 C3252 ) C1243_=_C3253( C1243 C3253 ) C1243_=_C3254( C1243 C3254 ) \nC1243_=_C3255( C1243 C3255 ) C1243_=_C3257( C1243 C3257 ) C1243_=_C3258( C1243 C3258 ) C1243_=_C3259( C1243 C3259 ) C1269_=_C1270( C1269 C1270 ) C1269_=_C1273( C1269 C1273 ) \nC1269_=_C1409( C1269 C1409 ) C1269_=_C1751( C1269 C1751 ) C1269_=_C1889( C1269 C1889 ) C1269_=_C2767( C1269 C2767 ) C1269_=_C2782( C1269 C2782 ) C1269_=_C3009( C1269 C3009 ) \nC1269_=_C3010( C1269 C3010 ) C1269_=_C3012( C1269 C3012 ) C1269_=_C3013( C1269 C3013 ) C1269_=_C3014( C1269 C3014 ) C1269_=_C3015( C1269 C3015 ) C1269_=_C3016( C1269 C3016 ) \nC1269_=_C3017( C1269 C3017 ) C1269_=_C3019( C1269 C3019 ) C1270_=_C1273( C1270 C1273 ) C1270_=_C1597( C1270 C1597 ) C1270_=_C1683( C1270 C1683 ) C1270_=_C2218( C1270 C2218 ) \nC1270_=_C3021( C1270 C3021 ) C1270_=_C3022( C1270 C3022 ) C1270_=_C3023( C1270 C3023 ) C1270_=_C3024( C1270 C3024 ) C1270_=_C3025( C1270 C3025 ) C1270_=_C3026( C1270 C3026 ) \nC1270_=_C3027( C1270 C3027 ) C1270_=_C3028( C1270 C3028 ) C1270_=_C3029( C1270 C3029 ) C1270_=_C3030( C1270 C3030 ) C1270_=_C3031( C1270 C3031 ) C1273_=_C1528( C1273 C1528 ) \nC1273_=_C1856( C1273 C1856 ) C1273_=_C2167( C1273 C2167 ) C1273_=_C2904( C1273 C2904 ) C1273_=_C2968( C1273 C2968 ) C1273_=_C2986( C1273 C2986 ) C1273_=_C3094( C1273 C3094 ) \nC1273_=_C3105( C1273 C3105 ) C1273_=_C3262( C1273 C3262 ) C1273_=_C3491( C1273 C3491 ) C1273_=_C3701( C1273 C3701 ) C1273_=_C3702( C1273 C3702 ) C1273_=_C3703( C1273 C3703 ) \nC1273_=_C3704( C1273 C3704 ) C1273_=_C3705( C1273 C3705 ) C1273_=_C3706( C1273 C3706 ) C1273_=_C3707( C1273 C3707 ) C1273_=_C3708( C1273 C3708 ) C1292_=_C1643( C1292 C1643 ) \nC1292_=_C1891( C1292 C1891 ) C1292_=_C2083( C1292 C2083 ) C1292_=_C2260( C1292 C2260 ) C1292_=_C2398( C1292 C2398 ) C1292_=_C2549( C1292 C2549 ) C1292_=_C3244( C1292 C3244 ) \nC1292_=_C3245( C1292 C3245 ) C1292_=_C3246( C1292 C3246 ) C1292_=_C3247( C1292 C3247 ) C1292_=_C3248( C1292 C3248 ) C1292_=_C3249( C1292 C3249 ) C1292_=_C3250( C1292 C3250 ) \nC1292_=_C3251( C1292 C3251 ) C1292_=_C3252( C1292 C3252 ) C1292_=_C3253( C1292 C3253 ) C1292_=_C3254( C1292 C3254 ) C1292_=_C3255( C1292 C3255 ) C1292_=_C3257( C1292 C3257 ) \nC1292_=_C3258( C1292 C3258 ) C1292_=_C3259( C1292 C3259 ) C1361_=_C1366( C1361 C1366 ) C1361_=_C1849( C1361 C1849 ) C1361_=_C2185( C1361 C2185 ) C1361_=_C2324( C1361 C2324 ) \nC1361_=_C2382( C1361 C2382 ) C1361_=_C2397( C1361 C2397 ) C1361_=_C2915( C1361 C2915 ) C1361_=_C2981( C1361 C2981 ) C1361_=_C3089( C1361 C3089 ) C1361_=_C3148( C1361 C3148 ) \nC1361_=_C3149( C1361 C3149 ) C1361_=_C3150( C1361 C3150 ) C1361_=_C3152( C1361 C3152 ) C1361_=_C3153( C1361 C3153 ) C1361_=_C3155( C1361 C3155 ) C1361_=_C3156( C1361 C3156 ) \nC1361_=_C3157( C1361 C3157 ) C1361_=_C3158( C1361 C3158 ) C1366_=_C1462( C1366 C1462 ) C1366_=_C2386( C1366 C2386 ) C1366_=_C2497( C1366 C2497 ) C1366_=_C2553( C1366 C2553 ) \nC1366_=_C3063( C1366 C3063 ) C1366_=_C3104( C1366 C3104 ) C1366_=_C3521( C1366 C3521 ) C1366_=_C3662( C1366 C3662 ) C1366_=_C3663( C1366 C3663 ) C1366_=_C3664( C1366 C3664 ) \nC1366_=_C3665( C1366 C3665 ) C1366_=_C3666( C1366 C3666 ) C1366_=_C3667( C1366 C3667 ) C1366_=_C3668( C1366 C3668 ) C1366_=_C3669( C1366 C3669 ) C1366_=_C3670( C1366 C3670 ) \nC1366_=_C3671( C1366 C3671 ) C1366_=_C3672( C1366 C3672 ) C1403_=_C1409( C1403 C1409 ) C1403_=_C1886( C1403 C1886 ) C1403_=_C1887( C1403 C1887 ) C1403_=_C1888( C1403 C1888 ) \nC1403_=_C1889( C1403 C1889 ) C1403_=_C1890( C1403 C1890 ) C1403_=_C1891( C1403 C1891 ) C1403_=_C1892( C1403 C1892 ) C1403_=_C1893( C1403 C1893 ) C1403_=_C1894( C1403 C1894 ) \nC1403_=_C1895( C1403 C1895 ) C1403_=_C1896( C1403 C1896 ) C1403_=_C1897( C1403 C1897 ) C1403_=_C1898( C1403 C1898 ) C1403_=_C1899( C1403 C1899 ) C1403_=_C1900( C1403 C1900 ) \nC1403_=_C1901( C1403 C1901 ) C1403_=_C1902( C1403 C1902 ) C1403_=_C1903( C1403 C1903 ) C1403_=_C1904( C1403 C1904 ) C1403_=_C1905( C1403 C1905 ) C1403_=_C1906( C1403 C1906 ) \nC1409_=_C1751( C1409 C1751 ) C1409_=_C1889( C1409 C1889 ) C1409_=_C2767( C1409 C2767 ) C1409_=_C2782( C1409 C2782 ) C1409_=_C3009( C1409 C3009 ) C1409_=_C3010( C1409 C3010 ) \nC1409_=_C3012( C1409 C3012 ) C1409_=_C3013( C1409 C3013 ) C1409_=_C3014( C1409 C3014 ) C1409_=_C3015( C1409 C3015 ) C1409_=_C3016( C1409 C3016 ) C1409_=_C3017( C1409 C3017 ) \nC1409_=_C3019( C1409 C3019 ) C1457_=_C1462( C1457 C1462 ) C1457_=_C1823( C1457 C1823 ) C1457_=_C2127( C1457 C2127 ) C1457_=_C2144( C1457 C2144 ) C1457_=_C2261( C1457 C2261 ) \nC1457_=_C2283( C1457 C2283 ) C1457_=_C2634( C1457 C2634 ) C1457_=_C2750( C1457 C2750 ) C1457_=_C3102( C1457 C3102 ) C1457_=_C3177( C1457 C3177 ) C1457_=_C3217( C1457 C3217 ) \nC1457_=_C3322( C1457 C3322 ) C1457_=_C3323( C1457 C3323 ) C1457_=_C3326( C1457 C3326 ) C1457_=_C3327( C1457 C3327 ) C1457_=_C3328( C1457 C3328 ) C1457_=_C3329( C1457 C3329 ) \nC1457_=_C3330( C1457 C3330 ) C1457_=_C3331( C1457 C3331 ) C1457_=_C3332( C1457 C3332 ) C1457_=_C3333( C1457 C3333 ) C1462_=_C2386( C1462 C2386 ) C1462_=_C2497( C1462 C2497 ) \nC1462_=_C2553( C1462 C2553 ) C1462_=_C3063( C1462 C3063 ) C1462_=_C3104( C1462 C3104 ) C1462_=_C3521( C1462 C3521 ) C1462_=_C3662( C1462 C3662 ) C1462_=_C3663( C1462 C3663 ) \nC1462_=_C3664( C1462 C3664 ) C1462_=_C3665( C1462 C3665 ) C1462_=_C3666( C1462 C3666 ) C1462_=_C3667( C1462 C3667 ) C1462_=_C3668( C1462 C3668 ) C1462_=_C3669( C1462 C3669 ) \nC1462_=_C3670( C1462 C3670 ) C1462_=_C3671( C1462 C3671 ) C1462_=_C3672( C1462 C3672 ) C1512_=_C1631( C1512 C1631 ) C1512_=_C2116( C1512 C2116 ) C1512_=_C2234( C1512 C2234 ) \nC1512_=_C2250( C1512 C2250 ) C1512_=_C2392( C1512 C2392 ) C1512_=_C2449( C1512 C2449 ) C1512_=_C2560( C1512 C2560 ) C1512_=_C2667( C1512 C2667 ) C1512_=_C2931( C1512 C2931 ) \nC1512_=_C2946( C1512 C2946 ) C1512_=_C3005( C1512 C3005 ) C1512_=_C3057( C1512 C3057 ) C1512_=_C3529( C1512 C3529 ) C1512_=_C3668( C1512 C3668 ) C1512_=_C3767( C1512 C3767 ) \nC1512_=_C3853( C1512 C3853 ) C1512_=_C3865( C1512 C3865 ) C1512_=_C3958( C1512 C3958 ) C1512_=_C4009( C1512 C4009 ) C1512_=_C4011( C1512 C4011 ) C1512_=_C4039( C1512 C4039 ) \nC1512_=_C4042( C1512 C4042 ) C1528_=_C1856( C1528 C1856 ) C1528_=_C2167( C1528 C2167 ) C1528_=_C2904( C1528 C2904 ) C1528_=_C2968( C1528 C2968 ) C1528_=_C2986( C1528 C2986 ) \nC1528_=_C3094( C1528 C3094 ) C1528_=_C3105( C1528 C3105 ) C1528_=_C3262( C1528 C3262 ) C1528_=_C3491( C1528 C3491 ) C1528_=_C3701( C1528 C3701 ) C1528_=_C3702( C1528 C3702 ) \nC1528_=_C3703( C1528 C3703 ) C1528_=_C3704( C1528 C3704 ) C1528_=_C3705( C1528 C3705 ) C1528_=_C3706( C1528 C3706 ) C1528_=_C3707( C1528 C3707 ) C1528_=_C3708( C1528 C3708 ) \nC1552_=_C1566( C1552 C1566 ) C1552_=_C1806( C1552 C1806 ) C1552_=_C1854( C1552 C1854 ) C1552_=_C2165( C1552 C2165 ) C1552_=_C2288( C1552 C2288 ) C1552_=_C2306( C1552 C2306 ) \nC1552_=_C2726( C1552 C2726 ) C1552_=_C2740( C1552 C2740 ) C1552_=_C2839( C1552 C2839 ) C1552_=_C2984( C1552 C2984 ) C1552_=_C3092( C1552 C3092 ) C1552_=_C3125( C1552 C3125 ) \nC1552_=_C3335( C1552 C3335 ) C1552_=_C3345( C1552 C3345 ) C1552_=_C3490( C1552 C3490 ) C1552_=_C3498( C1552 C3498 ) C1552_=_C3499( C1552 C3499 ) C1552_=_C3500( C1552 C3500 ) \nC1552_=_C3501( C1552 C3501 ) C1552_=_C3502( C1552 C3502 ) C1552_=_C3503( C1552 C3503 ) C1552_=_C3504( C1552 C3504 ) C1566_=_C1904( C1566 C1904 ) C1566_=_C2347( C1566 C2347 ) \nC1566_=_C2718( C1566 C2718 ) C1566_=_C2867( C1566 C2867 ) C1566_=_C2933( C1566 C2933 ) C1566_=_C2961( C1566 C2961 ) C1566_=_C3072( C1566 C3072 ) C1566_=_C3101( C1566 C3101 ) \nC1566_=_C3569( C1566 C3569 ) C1566_=_C3597( C1566 C3597 ) C1566_=_C3641( C1566 C3641 ) C1566_=_C3651( C1566 C3651 ) C1566_=_C3660( C1566 C3660 ) C1566_=_C3714( C1566 C3714 ) \nC1566_=_C3764( C1566 C3764 ) C1566_=_C3940( C1566 C3940 ) C1566_=_C3952( C1566 C3952 ) C1566_=_C3979( C1566 C3979 ) C1566_=_C3992( C1566 C3992 ) C1566_=_C4045( C1566 C4045 ) \nC1566_=_C4062( C1566 C4062 ) C1566_=_C4071( C1566 C4071 ) C1566_=_C4090( C1566 C4090 ) C1597_=_C1683( C1597 C1683 ) C1597_=_C2218( C1597 C2218 ) C1597_=_C3021( C1597 C3021 ) \nC1597_=_C3022( C1597 C3022 ) C1597_=_C3023( C1597 C3023 ) C1597_=_C3024( C1597 C3024 ) C1597_=_C3025( C1597 C3025 ) C1597_=_C3026( C1597 C3026 ) C1597_=_C3027( C1597 C3027 ) \nC1597_=_C3028( C1597 C3028 ) C1597_=_C3029( C1597 C3029 ) C1597_=_C3030( C1597 C3030 ) C1597_=_C3031( C1597 C3031 ) C1631_=_C2116( C1631 C2116 ) C1631_=_C2234( C1631 C2234 ) \nC1631_=_C2250( C1631 C2250 ) C1631_=_C2392( C1631 C2392 ) C1631_=_C2449( C1631 C2449 ) C1631_=_C2560( C1631 C2560 ) C1631_=_C2667( C1631 C2667 ) C1631_=_C2931( C1631 C2931 ) \nC1631_=_C2946( C1631 C2946 ) C1631_=_C3005( C1631 C3005 ) C1631_=_C3057( C1631 C3057 ) C1631_=_C3529( C1631 C3529 ) C1631_=_C3668( C1631 C3668 ) C1631_=_C3767( C1631 C3767 ) \nC1631_=_C3853( C1631 C3853 ) C1631_=_C3865( C1631 C3865 ) C1631_=_C3958( C1631 C3958 ) C1631_=_C4009( C1631 C4009 ) C1631_=_C4011( C1631 C4011 ) C1631_=_C4039( C1631 C4039 ) \nC1631_=_C4042( C1631 C4042 ) C1643_=_C1891( C1643 C1891 ) C1643_=_C2083( C1643 C2083 ) C1643_=_C2260( C1643 C2260 ) C1643_=_C2398( C1643 C2398 ) C1643_=_C2549( C1643 C2549 ) \nC1643_=_C3244( C1643 C3244 ) C1643_=_C3245( C1643 C3245 ) C1643_=_C3246( C1643 C3246 ) C1643_=_C3247( C1643 C3247 ) C1643_=_C3248( C1643 C3248 ) C1643_=_C3249( C1643 C3249 ) \nC1643_=_C3250( C1643 C3250 ) C1643_=_C3251( C1643 C3251 ) C1643_=_C3252( C1643 C3252 ) C1643_=_C3253( C1643 C3253 ) C1643_=_C3254( C1643 C3254 ) C1643_=_C3255( C1643 C3255 ) \nC1643_=_C3257( C1643 C3257 ) C1643_=_C3258( C1643 C3258 ) C1643_=_C3259( C1643 C3259 ) C1683_=_C2218( C1683 C2218 ) C1683_=_C3021( C1683 C3021 ) C1683_=_C3022( C1683 C3022 ) \nC1683_=_C3023( C1683 C3023 ) C1683_=_C3024( C1683 C3024 ) C1683_=_C3025( C1683 C3025 ) C1683_=_C3026( C1683 C3026 ) C1683_=_C3027( C1683 C3027 ) C1683_=_C3028( C1683 C3028 ) \nC1683_=_C3029(</w:t>
      </w:r>
    </w:p>
    <w:p>
      <w:pPr>
        <w:pStyle w:val="PreformattedText"/>
        <w:bidi w:val="0"/>
        <w:spacing w:before="0" w:after="0"/>
        <w:jc w:val="left"/>
        <w:rPr/>
      </w:pPr>
      <w:r>
        <w:rPr/>
        <w:t xml:space="preserve"> </w:t>
      </w:r>
      <w:r>
        <w:rPr/>
        <w:t>C1683 C3029 ) C1683_=_C3030( C1683 C3030 ) C1683_=_C3031( C1683 C3031 ) C1751_=_C1889( C1751 C1889 ) C1751_=_C2767( C1751 C2767 ) C1751_=_C2782( C1751 C2782 ) \nC1751_=_C3009( C1751 C3009 ) C1751_=_C3010( C1751 C3010 ) C1751_=_C3012( C1751 C3012 ) C1751_=_C3013( C1751 C3013 ) C1751_=_C3014( C1751 C3014 ) C1751_=_C3015( C1751 C3015 ) \nC1751_=_C3016( C1751 C3016 ) C1751_=_C3017( C1751 C3017 ) C1751_=_C3019( C1751 C3019 ) C1806_=_C1854( C1806 C1854 ) C1806_=_C2165( C1806 C2165 ) C1806_=_C2288( C1806 C2288 ) \nC1806_=_C2306( C1806 C2306 ) C1806_=_C2726( C1806 C2726 ) C1806_=_C2740( C1806 C2740 ) C1806_=_C2839( C1806 C2839 ) C1806_=_C2984( C1806 C2984 ) C1806_=_C3092( C1806 C3092 ) \nC1806_=_C3125( C1806 C3125 ) C1806_=_C3335( C1806 C3335 ) C1806_=_C3345( C1806 C3345 ) C1806_=_C3490( C1806 C3490 ) C1806_=_C3498( C1806 C3498 ) C1806_=_C3499( C1806 C3499 ) \nC1806_=_C3500( C1806 C3500 ) C1806_=_C3501( C1806 C3501 ) C1806_=_C3502( C1806 C3502 ) C1806_=_C3503( C1806 C3503 ) C1806_=_C3504( C1806 C3504 ) C1823_=_C2127( C1823 C2127 ) \nC1823_=_C2144( C1823 C2144 ) C1823_=_C2261( C1823 C2261 ) C1823_=_C2283( C1823 C2283 ) C1823_=_C2634( C1823 C2634 ) C1823_=_C2750( C1823 C2750 ) C1823_=_C3102( C1823 C3102 ) \nC1823_=_C3177( C1823 C3177 ) C1823_=_C3217( C1823 C3217 ) C1823_=_C3322( C1823 C3322 ) C1823_=_C3323( C1823 C3323 ) C1823_=_C3326( C1823 C3326 ) C1823_=_C3327( C1823 C3327 ) \nC1823_=_C3328( C1823 C3328 ) C1823_=_C3329( C1823 C3329 ) C1823_=_C3330( C1823 C3330 ) C1823_=_C3331( C1823 C3331 ) C1823_=_C3332( C1823 C3332 ) C1823_=_C3333( C1823 C3333 ) \nC1849_=_C1854( C1849 C1854 ) C1849_=_C1856( C1849 C1856 ) C1849_=_C2185( C1849 C2185 ) C1849_=_C2324( C1849 C2324 ) C1849_=_C2382( C1849 C2382 ) C1849_=_C2397( C1849 C2397 ) \nC1849_=_C2915( C1849 C2915 ) C1849_=_C2981( C1849 C2981 ) C1849_=_C3089( C1849 C3089 ) C1849_=_C3148( C1849 C3148 ) C1849_=_C3149( C1849 C3149 ) C1849_=_C3150( C1849 C3150 ) \nC1849_=_C3152( C1849 C3152 ) C1849_=_C3153( C1849 C3153 ) C1849_=_C3155( C1849 C3155 ) C1849_=_C3156( C1849 C3156 ) C1849_=_C3157( C1849 C3157 ) C1849_=_C3158( C1849 C3158 ) \nC1854_=_C1856( C1854 C1856 ) C1854_=_C2165( C1854 C2165 ) C1854_=_C2288( C1854 C2288 ) C1854_=_C2306( C1854 C2306 ) C1854_=_C2726( C1854 C2726 ) C1854_=_C2740( C1854 C2740 ) \nC1854_=_C2839( C1854 C2839 ) C1854_=_C2984( C1854 C2984 ) C1854_=_C3092( C1854 C3092 ) C1854_=_C3125( C1854 C3125 ) C1854_=_C3335( C1854 C3335 ) C1854_=_C3345( C1854 C3345 ) \nC1854_=_C3490( C1854 C3490 ) C1854_=_C3498( C1854 C3498 ) C1854_=_C3499( C1854 C3499 ) C1854_=_C3500( C1854 C3500 ) C1854_=_C3501( C1854 C3501 ) C1854_=_C3502( C1854 C3502 ) \nC1854_=_C3503( C1854 C3503 ) C1854_=_C3504( C1854 C3504 ) C1856_=_C2167( C1856 C2167 ) C1856_=_C2904( C1856 C2904 ) C1856_=_C2968( C1856 C2968 ) C1856_=_C2986( C1856 C2986 ) \nC1856_=_C3094( C1856 C3094 ) C1856_=_C3105( C1856 C3105 ) C1856_=_C3262( C1856 C3262 ) C1856_=_C3491( C1856 C3491 ) C1856_=_C3701( C1856 C3701 ) C1856_=_C3702( C1856 C3702 ) \nC1856_=_C3703( C1856 C3703 ) C1856_=_C3704( C1856 C3704 ) C1856_=_C3705( C1856 C3705 ) C1856_=_C3706( C1856 C3706 ) C1856_=_C3707( C1856 C3707 ) C1856_=_C3708( C1856 C3708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6_=_C1905( C1886 C1905 ) C1886_=_C1906( C1886 C1906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1900( C1887 C1900 ) C1887_=_C1901( C1887 C1901 ) C1887_=_C1902( C1887 C1902 ) C1887_=_C1903( C1887 C1903 ) \nC1887_=_C1904( C1887 C1904 ) C1887_=_C1905( C1887 C1905 ) C1887_=_C1906( C1887 C1906 ) C1887_=_C2397( C1887 C2397 ) C1887_=_C2398( C1887 C2398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8_=_C1905( C1888 C1905 ) C1888_=_C1906( C1888 C1906 ) C1889_=_C1890( C1889 C1890 ) \nC1889_=_C1891( C1889 C1891 ) C1889_=_C1892( C1889 C1892 ) C1889_=_C1893( C1889 C1893 ) C1889_=_C1894( C1889 C1894 ) C1889_=_C1895( C1889 C1895 ) C1889_=_C1896( C1889 C1896 ) \nC1889_=_C1897( C1889 C1897 ) C1889_=_C1898( C1889 C1898 ) C1889_=_C1899( C1889 C1899 ) C1889_=_C1900( C1889 C1900 ) C1889_=_C1901( C1889 C1901 ) C1889_=_C1902( C1889 C1902 ) \nC1889_=_C1903( C1889 C1903 ) C1889_=_C1904( C1889 C1904 ) C1889_=_C1905( C1889 C1905 ) C1889_=_C1906( C1889 C1906 ) C1889_=_C2767( C1889 C2767 ) C1889_=_C2782( C1889 C2782 ) \nC1889_=_C3009( C1889 C3009 ) C1889_=_C3010( C1889 C3010 ) C1889_=_C3012( C1889 C3012 ) C1889_=_C3013( C1889 C3013 ) C1889_=_C3014( C1889 C3014 ) C1889_=_C3015( C1889 C3015 ) \nC1889_=_C3016( C1889 C3016 ) C1889_=_C3017( C1889 C3017 ) C1889_=_C3019( C1889 C3019 ) C1890_=_C1891( C1890 C1891 ) C1890_=_C1892( C1890 C1892 ) C1890_=_C1893( C1890 C1893 ) \nC1890_=_C1894( C1890 C1894 ) C1890_=_C1895( C1890 C1895 ) C1890_=_C1896( C1890 C1896 ) C1890_=_C1897( C1890 C1897 ) C1890_=_C1898( C1890 C1898 ) C1890_=_C1899( C1890 C1899 ) \nC1890_=_C1900( C1890 C1900 ) C1890_=_C1901( C1890 C1901 ) C1890_=_C1902( C1890 C1902 ) C1890_=_C1903( C1890 C1903 ) C1890_=_C1904( C1890 C1904 ) C1890_=_C1905( C1890 C1905 ) \nC1890_=_C1906( C1890 C1906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6( C1891 C1906 ) C1891_=_C2083( C1891 C2083 ) C1891_=_C2260( C1891 C2260 ) \nC1891_=_C2398( C1891 C2398 ) C1891_=_C2549( C1891 C2549 ) C1891_=_C3244( C1891 C3244 ) C1891_=_C3245( C1891 C3245 ) C1891_=_C3246( C1891 C3246 ) C1891_=_C3247( C1891 C3247 ) \nC1891_=_C3248( C1891 C3248 ) C1891_=_C3249( C1891 C3249 ) C1891_=_C3250( C1891 C3250 ) C1891_=_C3251( C1891 C3251 ) C1891_=_C3252( C1891 C3252 ) C1891_=_C3253( C1891 C3253 ) \nC1891_=_C3254( C1891 C3254 ) C1891_=_C3255( C1891 C3255 ) C1891_=_C3257( C1891 C3257 ) C1891_=_C3258( C1891 C3258 ) C1891_=_C3259( C1891 C3259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6( C1892 C1906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6( C1893 C1906 ) C1893_=_C3014( C1893 C3014 ) C1893_=_C3248( C1893 C3248 ) C1893_=_C3647( C1893 C3647 ) C1893_=_C3651( C1893 C3651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3025( C1894 C3025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3865( C1895 C3865 ) C1896_=_C1897( C1896 C1897 ) C1896_=_C1898( C1896 C1898 ) C1896_=_C1899( C1896 C1899 ) C1896_=_C1900( C1896 C1900 ) C1896_=_C1901( C1896 C1901 ) \nC1896_=_C1902( C1896 C1902 ) C1896_=_C1903( C1896 C1903 ) C1896_=_C1904( C1896 C1904 ) C1896_=_C1905( C1896 C1905 ) C1896_=_C1906( C1896 C1906 ) C1897_=_C1898( C1897 C1898 ) \nC1897_=_C1899( C1897 C1899 ) C1897_=_C1900( C1897 C1900 ) C1897_=_C1901( C1897 C1901 ) C1897_=_C1902( C1897 C1902 ) C1897_=_C1903( C1897 C1903 ) C1897_=_C1904( C1897 C1904 ) \nC1897_=_C1905( C1897 C1905 ) C1897_=_C1906( C1897 C1906 ) C1898_=_C1899( C1898 C1899 ) C1898_=_C1900( C1898 C1900 ) C1898_=_C1901( C1898 C1901 ) C1898_=_C1902( C1898 C1902 ) \nC1898_=_C1903( C1898 C1903 ) C1898_=_C1904( C1898 C1904 ) C1898_=_C1905( C1898 C1905 ) C1898_=_C1906( C1898 C1906 ) C1898_=_C3016( C1898 C3016 ) C1898_=_C3027( C1898 C3027 ) \nC1898_=_C3253( C1898 C3253 ) C1898_=_C3935( C1898 C3935 ) C1898_=_C3940( C1898 C3940 ) C1899_=_C1900( C1899 C1900 ) C1899_=_C1901( C1899 C1901 ) C1899_=_C1902( C1899 C1902 ) \nC1899_=_C1903( C1899 C1903 ) C1899_=_C1904( C1899 C1904 ) C1899_=_C1905(</w:t>
      </w:r>
    </w:p>
    <w:p>
      <w:pPr>
        <w:pStyle w:val="PreformattedText"/>
        <w:bidi w:val="0"/>
        <w:spacing w:before="0" w:after="0"/>
        <w:jc w:val="left"/>
        <w:rPr/>
      </w:pPr>
      <w:r>
        <w:rPr/>
        <w:t xml:space="preserve"> </w:t>
      </w:r>
      <w:r>
        <w:rPr/>
        <w:t>C1899 C1905 ) C1899_=_C1906( C1899 C1906 ) C1900_=_C1901( C1900 C1901 ) C1900_=_C1902( C1900 C1902 ) \nC1900_=_C1903( C1900 C1903 ) C1900_=_C1904( C1900 C1904 ) C1900_=_C1905( C1900 C1905 ) C1900_=_C1906( C1900 C1906 ) C1900_=_C3017( C1900 C3017 ) C1900_=_C3255( C1900 C3255 ) \nC1900_=_C4057( C1900 C4057 ) C1900_=_C4062( C1900 C4062 ) C1901_=_C1902( C1901 C1902 ) C1901_=_C1903( C1901 C1903 ) C1901_=_C1904( C1901 C1904 ) C1901_=_C1905( C1901 C1905 ) \nC1901_=_C1906( C1901 C1906 ) C1901_=_C2233( C1901 C2233 ) C1901_=_C2666( C1901 C2666 ) C1901_=_C2930( C1901 C2930 ) C1901_=_C3111( C1901 C3111 ) C1901_=_C3331( C1901 C3331 ) \nC1901_=_C3647( C1901 C3647 ) C1901_=_C3667( C1901 C3667 ) C1901_=_C3706( C1901 C3706 ) C1901_=_C3852( C1901 C3852 ) C1901_=_C3859( C1901 C3859 ) C1901_=_C3935( C1901 C3935 ) \nC1901_=_C3957( C1901 C3957 ) C1901_=_C3985( C1901 C3985 ) C1901_=_C4008( C1901 C4008 ) C1901_=_C4038( C1901 C4038 ) C1901_=_C4041( C1901 C4041 ) C1901_=_C4057( C1901 C4057 ) \nC1901_=_C4063( C1901 C4063 ) C1902_=_C1903( C1902 C1903 ) C1902_=_C1904( C1902 C1904 ) C1902_=_C1905( C1902 C1905 ) C1902_=_C1906( C1902 C1906 ) C1902_=_C3019( C1902 C3019 ) \nC1902_=_C3257( C1902 C3257 ) C1902_=_C3332( C1902 C3332 ) C1902_=_C4063( C1902 C4063 ) C1902_=_C4071( C1902 C4071 ) C1903_=_C1904( C1903 C1904 ) C1903_=_C1905( C1903 C1905 ) \nC1903_=_C1906( C1903 C1906 ) C1903_=_C3501( C1903 C3501 ) C1904_=_C1905( C1904 C1905 ) C1904_=_C1906( C1904 C1906 ) C1904_=_C2347( C1904 C2347 ) C1904_=_C2718( C1904 C2718 ) \nC1904_=_C2867( C1904 C2867 ) C1904_=_C2933( C1904 C2933 ) C1904_=_C2961( C1904 C2961 ) C1904_=_C3072( C1904 C3072 ) C1904_=_C3101( C1904 C3101 ) C1904_=_C3569( C1904 C3569 ) \nC1904_=_C3597( C1904 C3597 ) C1904_=_C3641( C1904 C3641 ) C1904_=_C3651( C1904 C3651 ) C1904_=_C3660( C1904 C3660 ) C1904_=_C3714( C1904 C3714 ) C1904_=_C3764( C1904 C3764 ) \nC1904_=_C3940( C1904 C3940 ) C1904_=_C3952( C1904 C3952 ) C1904_=_C3979( C1904 C3979 ) C1904_=_C3992( C1904 C3992 ) C1904_=_C4045( C1904 C4045 ) C1904_=_C4062( C1904 C4062 ) \nC1904_=_C4071( C1904 C4071 ) C1904_=_C4090( C1904 C4090 ) C1905_=_C1906( C1905 C1906 ) C2083_=_C2260( C2083 C2260 ) C2083_=_C2398( C2083 C2398 ) C2083_=_C2549( C2083 C2549 ) \nC2083_=_C3244( C2083 C3244 ) C2083_=_C3245( C2083 C3245 ) C2083_=_C3246( C2083 C3246 ) C2083_=_C3247( C2083 C3247 ) C2083_=_C3248( C2083 C3248 ) C2083_=_C3249( C2083 C3249 ) \nC2083_=_C3250( C2083 C3250 ) C2083_=_C3251( C2083 C3251 ) C2083_=_C3252( C2083 C3252 ) C2083_=_C3253( C2083 C3253 ) C2083_=_C3254( C2083 C3254 ) C2083_=_C3255( C2083 C3255 ) \nC2083_=_C3257( C2083 C3257 ) C2083_=_C3258( C2083 C3258 ) C2083_=_C3259( C2083 C3259 ) C2116_=_C2234( C2116 C2234 ) C2116_=_C2250( C2116 C2250 ) C2116_=_C2392( C2116 C2392 ) \nC2116_=_C2449( C2116 C2449 ) C2116_=_C2560( C2116 C2560 ) C2116_=_C2667( C2116 C2667 ) C2116_=_C2931( C2116 C2931 ) C2116_=_C2946( C2116 C2946 ) C2116_=_C3005( C2116 C3005 ) \nC2116_=_C3057( C2116 C3057 ) C2116_=_C3529( C2116 C3529 ) C2116_=_C3668( C2116 C3668 ) C2116_=_C3767( C2116 C3767 ) C2116_=_C3853( C2116 C3853 ) C2116_=_C3865( C2116 C3865 ) \nC2116_=_C3958( C2116 C3958 ) C2116_=_C4009( C2116 C4009 ) C2116_=_C4011( C2116 C4011 ) C2116_=_C4039( C2116 C4039 ) C2116_=_C4042( C2116 C4042 ) C2127_=_C2144( C2127 C2144 ) \nC2127_=_C2261( C2127 C2261 ) C2127_=_C2283( C2127 C2283 ) C2127_=_C2634( C2127 C2634 ) C2127_=_C2750( C2127 C2750 ) C2127_=_C3102( C2127 C3102 ) C2127_=_C3177( C2127 C3177 ) \nC2127_=_C3217( C2127 C3217 ) C2127_=_C3322( C2127 C3322 ) C2127_=_C3323( C2127 C3323 ) C2127_=_C3326( C2127 C3326 ) C2127_=_C3327( C2127 C3327 ) C2127_=_C3328( C2127 C3328 ) \nC2127_=_C3329( C2127 C3329 ) C2127_=_C3330( C2127 C3330 ) C2127_=_C3331( C2127 C3331 ) C2127_=_C3332( C2127 C3332 ) C2127_=_C3333( C2127 C3333 ) C2144_=_C2261( C2144 C2261 ) \nC2144_=_C2283( C2144 C2283 ) C2144_=_C2634( C2144 C2634 ) C2144_=_C2750( C2144 C2750 ) C2144_=_C3102( C2144 C3102 ) C2144_=_C3177( C2144 C3177 ) C2144_=_C3217( C2144 C3217 ) \nC2144_=_C3322( C2144 C3322 ) C2144_=_C3323( C2144 C3323 ) C2144_=_C3326( C2144 C3326 ) C2144_=_C3327( C2144 C3327 ) C2144_=_C3328( C2144 C3328 ) C2144_=_C3329( C2144 C3329 ) \nC2144_=_C3330( C2144 C3330 ) C2144_=_C3331( C2144 C3331 ) C2144_=_C3332( C2144 C3332 ) C2144_=_C3333( C2144 C3333 ) C2165_=_C2167( C2165 C2167 ) C2165_=_C2288( C2165 C2288 ) \nC2165_=_C2306( C2165 C2306 ) C2165_=_C2726( C2165 C2726 ) C2165_=_C2740( C2165 C2740 ) C2165_=_C2839( C2165 C2839 ) C2165_=_C2984( C2165 C2984 ) C2165_=_C3092( C2165 C3092 ) \nC2165_=_C3125( C2165 C3125 ) C2165_=_C3335( C2165 C3335 ) C2165_=_C3345( C2165 C3345 ) C2165_=_C3490( C2165 C3490 ) C2165_=_C3498( C2165 C3498 ) C2165_=_C3499( C2165 C3499 ) \nC2165_=_C3500( C2165 C3500 ) C2165_=_C3501( C2165 C3501 ) C2165_=_C3502( C2165 C3502 ) C2165_=_C3503( C2165 C3503 ) C2165_=_C3504( C2165 C3504 ) C2167_=_C2904( C2167 C2904 ) \nC2167_=_C2968( C2167 C2968 ) C2167_=_C2986( C2167 C2986 ) C2167_=_C3094( C2167 C3094 ) C2167_=_C3105( C2167 C3105 ) C2167_=_C3262( C2167 C3262 ) C2167_=_C3491( C2167 C3491 ) \nC2167_=_C3701( C2167 C3701 ) C2167_=_C3702( C2167 C3702 ) C2167_=_C3703( C2167 C3703 ) C2167_=_C3704( C2167 C3704 ) C2167_=_C3705( C2167 C3705 ) C2167_=_C3706( C2167 C3706 ) \nC2167_=_C3707( C2167 C3707 ) C2167_=_C3708( C2167 C3708 ) C2185_=_C2324( C2185 C2324 ) C2185_=_C2382( C2185 C2382 ) C2185_=_C2397( C2185 C2397 ) C2185_=_C2915( C2185 C2915 ) \nC2185_=_C2981( C2185 C2981 ) C2185_=_C3089( C2185 C3089 ) C2185_=_C3148( C2185 C3148 ) C2185_=_C3149( C2185 C3149 ) C2185_=_C3150( C2185 C3150 ) C2185_=_C3152( C2185 C3152 ) \nC2185_=_C3153( C2185 C3153 ) C2185_=_C3155( C2185 C3155 ) C2185_=_C3156( C2185 C3156 ) C2185_=_C3157( C2185 C3157 ) C2185_=_C3158( C2185 C3158 ) C2218_=_C2233( C2218 C2233 ) \nC2218_=_C2234( C2218 C2234 ) C2218_=_C3021( C2218 C3021 ) C2218_=_C3022( C2218 C3022 ) C2218_=_C3023( C2218 C3023 ) C2218_=_C3024( C2218 C3024 ) C2218_=_C3025( C2218 C3025 ) \nC2218_=_C3026( C2218 C3026 ) C2218_=_C3027( C2218 C3027 ) C2218_=_C3028( C2218 C3028 ) C2218_=_C3029( C2218 C3029 ) C2218_=_C3030( C2218 C3030 ) C2218_=_C3031( C2218 C3031 ) \nC2233_=_C2234( C2233 C2234 ) C2233_=_C2666( C2233 C2666 ) C2233_=_C2930( C2233 C2930 ) C2233_=_C3111( C2233 C3111 ) C2233_=_C3331( C2233 C3331 ) C2233_=_C3647( C2233 C3647 ) \nC2233_=_C3667( C2233 C3667 ) C2233_=_C3706( C2233 C3706 ) C2233_=_C3852( C2233 C3852 ) C2233_=_C3859( C2233 C3859 ) C2233_=_C3935( C2233 C3935 ) C2233_=_C3957( C2233 C3957 ) \nC2233_=_C3985( C2233 C3985 ) C2233_=_C4008( C2233 C4008 ) C2233_=_C4038( C2233 C4038 ) C2233_=_C4041( C2233 C4041 ) C2233_=_C4057( C2233 C4057 ) C2233_=_C4063( C2233 C4063 ) \nC2234_=_C2250( C2234 C2250 ) C2234_=_C2392( C2234 C2392 ) C2234_=_C2449( C2234 C2449 ) C2234_=_C2560( C2234 C2560 ) C2234_=_C2667( C2234 C2667 ) C2234_=_C2931( C2234 C2931 ) \nC2234_=_C2946( C2234 C2946 ) C2234_=_C3005( C2234 C3005 ) C2234_=_C3057( C2234 C3057 ) C2234_=_C3529( C2234 C3529 ) C2234_=_C3668( C2234 C3668 ) C2234_=_C3767( C2234 C3767 ) \nC2234_=_C3853( C2234 C3853 ) C2234_=_C3865( C2234 C3865 ) C2234_=_C3958( C2234 C3958 ) C2234_=_C4009( C2234 C4009 ) C2234_=_C4011( C2234 C4011 ) C2234_=_C4039( C2234 C4039 ) \nC2234_=_C4042( C2234 C4042 ) C2250_=_C2392( C2250 C2392 ) C2250_=_C2449( C2250 C2449 ) C2250_=_C2560( C2250 C2560 ) C2250_=_C2667( C2250 C2667 ) C2250_=_C2931( C2250 C2931 ) \nC2250_=_C2946( C2250 C2946 ) C2250_=_C3005( C2250 C3005 ) C2250_=_C3057( C2250 C3057 ) C2250_=_C3529( C2250 C3529 ) C2250_=_C3668( C2250 C3668 ) C2250_=_C3767( C2250 C3767 ) \nC2250_=_C3853( C2250 C3853 ) C2250_=_C3865( C2250 C3865 ) C2250_=_C3958( C2250 C3958 ) C2250_=_C4009( C2250 C4009 ) C2250_=_C4011( C2250 C4011 ) C2250_=_C4039( C2250 C4039 ) \nC2250_=_C4042( C2250 C4042 ) C2260_=_C2261( C2260 C2261 ) C2260_=_C2398( C2260 C2398 ) C2260_=_C2549( C2260 C2549 ) C2260_=_C3244( C2260 C3244 ) C2260_=_C3245( C2260 C3245 ) \nC2260_=_C3246( C2260 C3246 ) C2260_=_C3247( C2260 C3247 ) C2260_=_C3248( C2260 C3248 ) C2260_=_C3249( C2260 C3249 ) C2260_=_C3250( C2260 C3250 ) C2260_=_C3251( C2260 C3251 ) \nC2260_=_C3252( C2260 C3252 ) C2260_=_C3253( C2260 C3253 ) C2260_=_C3254( C2260 C3254 ) C2260_=_C3255( C2260 C3255 ) C2260_=_C3257( C2260 C3257 ) C2260_=_C3258( C2260 C3258 ) \nC2260_=_C3259( C2260 C3259 ) C2261_=_C2283( C2261 C2283 ) C2261_=_C2634( C2261 C2634 ) C2261_=_C2750( C2261 C2750 ) C2261_=_C3102( C2261 C3102 ) C2261_=_C3177( C2261 C3177 ) \nC2261_=_C3217( C2261 C3217 ) C2261_=_C3322( C2261 C3322 ) C2261_=_C3323( C2261 C3323 ) C2261_=_C3326( C2261 C3326 ) C2261_=_C3327( C2261 C3327 ) C2261_=_C3328( C2261 C3328 ) \nC2261_=_C3329( C2261 C3329 ) C2261_=_C3330( C2261 C3330 ) C2261_=_C3331( C2261 C3331 ) C2261_=_C3332( C2261 C3332 ) C2261_=_C3333( C2261 C3333 ) C2283_=_C2288( C2283 C2288 ) \nC2283_=_C2634( C2283 C2634 ) C2283_=_C2750( C2283 C2750 ) C2283_=_C3102( C2283 C3102 ) C2283_=_C3177( C2283 C3177 ) C2283_=_C3217( C2283 C3217 ) C2283_=_C3322( C2283 C3322 ) \nC2283_=_C3323( C2283 C3323 ) C2283_=_C3326( C2283 C3326 ) C2283_=_C3327( C2283 C3327 ) C2283_=_C3328( C2283 C3328 ) C2283_=_C3329( C2283 C3329 ) C2283_=_C3330( C2283 C3330 ) \nC2283_=_C3331( C2283 C3331 ) C2283_=_C3332( C2283 C3332 ) C2283_=_C3333( C2283 C3333 ) C2288_=_C2306( C2288 C2306 ) C2288_=_C2726( C2288 C2726 ) C2288_=_C2740( C2288 C2740 ) \nC2288_=_C2839( C2288 C2839 ) C2288_=_C2984( C2288 C2984 ) C2288_=_C3092( C2288 C3092 ) C2288_=_C3125( C2288 C3125 ) C2288_=_C3335( C2288 C3335 ) C2288_=_C3345( C2288 C3345 ) \nC2288_=_C3490( C2288 C3490 ) C2288_=_C3498( C2288 C3498 ) C2288_=_C3499( C2288 C3499 ) C2288_=_C3500( C2288 C3500 ) C2288_=_C3501( C2288 C3501 ) C2288_=_C3502( C2288 C3502 ) \nC2288_=_C3503( C2288 C3503 ) C2288_=_C3504( C2288 C3504 ) C2306_=_C2726( C2306 C2726 ) C2306_=_C2740( C2306 C2740 ) C2306_=_C2839( C2306 C2839 ) C2306_=_C2984( C2306 C2984 ) \nC2306_=_C3092( C2306 C3092 ) C2306_=_C3125( C2306 C3125 ) C2306_=_C3335( C2306 C3335 ) C2306_=_C3345( C2306 C3345 ) C2306_=_C3490(</w:t>
      </w:r>
    </w:p>
    <w:p>
      <w:pPr>
        <w:pStyle w:val="PreformattedText"/>
        <w:bidi w:val="0"/>
        <w:spacing w:before="0" w:after="0"/>
        <w:jc w:val="left"/>
        <w:rPr/>
      </w:pPr>
      <w:r>
        <w:rPr/>
        <w:t xml:space="preserve"> </w:t>
      </w:r>
      <w:r>
        <w:rPr/>
        <w:t>C2306 C3490 ) C2306_=_C3498( C2306 C3498 ) \nC2306_=_C3499( C2306 C3499 ) C2306_=_C3500( C2306 C3500 ) C2306_=_C3501( C2306 C3501 ) C2306_=_C3502( C2306 C3502 ) C2306_=_C3503( C2306 C3503 ) C2306_=_C3504( C2306 C3504 ) \nC2324_=_C2382( C2324 C2382 ) C2324_=_C2397( C2324 C2397 ) C2324_=_C2915( C2324 C2915 ) C2324_=_C2981( C2324 C2981 ) C2324_=_C3089( C2324 C3089 ) C2324_=_C3148( C2324 C3148 ) \nC2324_=_C3149( C2324 C3149 ) C2324_=_C3150( C2324 C3150 ) C2324_=_C3152( C2324 C3152 ) C2324_=_C3153( C2324 C3153 ) C2324_=_C3155( C2324 C3155 ) C2324_=_C3156( C2324 C3156 ) \nC2324_=_C3157( C2324 C3157 ) C2324_=_C3158( C2324 C3158 ) C2347_=_C2718( C2347 C2718 ) C2347_=_C2867( C2347 C2867 ) C2347_=_C2933( C2347 C2933 ) C2347_=_C2961( C2347 C2961 ) \nC2347_=_C3072( C2347 C3072 ) C2347_=_C3101( C2347 C3101 ) C2347_=_C3569( C2347 C3569 ) C2347_=_C3597( C2347 C3597 ) C2347_=_C3641( C2347 C3641 ) C2347_=_C3651( C2347 C3651 ) \nC2347_=_C3660( C2347 C3660 ) C2347_=_C3714( C2347 C3714 ) C2347_=_C3764( C2347 C3764 ) C2347_=_C3940( C2347 C3940 ) C2347_=_C3952( C2347 C3952 ) C2347_=_C3979( C2347 C3979 ) \nC2347_=_C3992( C2347 C3992 ) C2347_=_C4045( C2347 C4045 ) C2347_=_C4062( C2347 C4062 ) C2347_=_C4071( C2347 C4071 ) C2347_=_C4090( C2347 C4090 ) C2382_=_C2386( C2382 C2386 ) \nC2382_=_C2392( C2382 C2392 ) C2382_=_C2397( C2382 C2397 ) C2382_=_C2915( C2382 C2915 ) C2382_=_C2981( C2382 C2981 ) C2382_=_C3089( C2382 C3089 ) C2382_=_C3148( C2382 C3148 ) \nC2382_=_C3149( C2382 C3149 ) C2382_=_C3150( C2382 C3150 ) C2382_=_C3152( C2382 C3152 ) C2382_=_C3153( C2382 C3153 ) C2382_=_C3155( C2382 C3155 ) C2382_=_C3156( C2382 C3156 ) \nC2382_=_C3157( C2382 C3157 ) C2382_=_C3158( C2382 C3158 ) C2386_=_C2392( C2386 C2392 ) C2386_=_C2497( C2386 C2497 ) C2386_=_C2553( C2386 C2553 ) C2386_=_C3063( C2386 C3063 ) \nC2386_=_C3104( C2386 C3104 ) C2386_=_C3521( C2386 C3521 ) C2386_=_C3662( C2386 C3662 ) C2386_=_C3663( C2386 C3663 ) C2386_=_C3664( C2386 C3664 ) C2386_=_C3665( C2386 C3665 ) \nC2386_=_C3666( C2386 C3666 ) C2386_=_C3667( C2386 C3667 ) C2386_=_C3668( C2386 C3668 ) C2386_=_C3669( C2386 C3669 ) C2386_=_C3670( C2386 C3670 ) C2386_=_C3671( C2386 C3671 ) \nC2386_=_C3672( C2386 C3672 ) C2392_=_C2449( C2392 C2449 ) C2392_=_C2560( C2392 C2560 ) C2392_=_C2667( C2392 C2667 ) C2392_=_C2931( C2392 C2931 ) C2392_=_C2946( C2392 C2946 ) \nC2392_=_C3005( C2392 C3005 ) C2392_=_C3057( C2392 C3057 ) C2392_=_C3529( C2392 C3529 ) C2392_=_C3668( C2392 C3668 ) C2392_=_C3767( C2392 C3767 ) C2392_=_C3853( C2392 C3853 ) \nC2392_=_C3865( C2392 C3865 ) C2392_=_C3958( C2392 C3958 ) C2392_=_C4009( C2392 C4009 ) C2392_=_C4011( C2392 C4011 ) C2392_=_C4039( C2392 C4039 ) C2392_=_C4042( C2392 C4042 ) \nC2397_=_C2398( C2397 C2398 ) C2397_=_C2915( C2397 C2915 ) C2397_=_C2981( C2397 C2981 ) C2397_=_C3089( C2397 C3089 ) C2397_=_C3148( C2397 C3148 ) C2397_=_C3149( C2397 C3149 ) \nC2397_=_C3150( C2397 C3150 ) C2397_=_C3152( C2397 C3152 ) C2397_=_C3153( C2397 C3153 ) C2397_=_C3155( C2397 C3155 ) C2397_=_C3156( C2397 C3156 ) C2397_=_C3157( C2397 C3157 ) \nC2397_=_C3158( C2397 C3158 ) C2398_=_C2549( C2398 C2549 ) C2398_=_C3244( C2398 C3244 ) C2398_=_C3245( C2398 C3245 ) C2398_=_C3246( C2398 C3246 ) C2398_=_C3247( C2398 C3247 ) \nC2398_=_C3248( C2398 C3248 ) C2398_=_C3249( C2398 C3249 ) C2398_=_C3250( C2398 C3250 ) C2398_=_C3251( C2398 C3251 ) C2398_=_C3252( C2398 C3252 ) C2398_=_C3253( C2398 C3253 ) \nC2398_=_C3254( C2398 C3254 ) C2398_=_C3255( C2398 C3255 ) C2398_=_C3257( C2398 C3257 ) C2398_=_C3258( C2398 C3258 ) C2398_=_C3259( C2398 C3259 ) C2449_=_C2560( C2449 C2560 ) \nC2449_=_C2667( C2449 C2667 ) C2449_=_C2931( C2449 C2931 ) C2449_=_C2946( C2449 C2946 ) C2449_=_C3005( C2449 C3005 ) C2449_=_C3057( C2449 C3057 ) C2449_=_C3529( C2449 C3529 ) \nC2449_=_C3668( C2449 C3668 ) C2449_=_C3767( C2449 C3767 ) C2449_=_C3853( C2449 C3853 ) C2449_=_C3865( C2449 C3865 ) C2449_=_C3958( C2449 C3958 ) C2449_=_C4009( C2449 C4009 ) \nC2449_=_C4011( C2449 C4011 ) C2449_=_C4039( C2449 C4039 ) C2449_=_C4042( C2449 C4042 ) C2497_=_C2553( C2497 C2553 ) C2497_=_C3063( C2497 C3063 ) C2497_=_C3104( C2497 C3104 ) \nC2497_=_C3521( C2497 C3521 ) C2497_=_C3662( C2497 C3662 ) C2497_=_C3663( C2497 C3663 ) C2497_=_C3664( C2497 C3664 ) C2497_=_C3665( C2497 C3665 ) C2497_=_C3666( C2497 C3666 ) \nC2497_=_C3667( C2497 C3667 ) C2497_=_C3668( C2497 C3668 ) C2497_=_C3669( C2497 C3669 ) C2497_=_C3670( C2497 C3670 ) C2497_=_C3671( C2497 C3671 ) C2497_=_C3672( C2497 C3672 ) \nC2549_=_C2553( C2549 C2553 ) C2549_=_C2560( C2549 C2560 ) C2549_=_C3244( C2549 C3244 ) C2549_=_C3245( C2549 C3245 ) C2549_=_C3246( C2549 C3246 ) C2549_=_C3247( C2549 C3247 ) \nC2549_=_C3248( C2549 C3248 ) C2549_=_C3249( C2549 C3249 ) C2549_=_C3250( C2549 C3250 ) C2549_=_C3251( C2549 C3251 ) C2549_=_C3252( C2549 C3252 ) C2549_=_C3253( C2549 C3253 ) \nC2549_=_C3254( C2549 C3254 ) C2549_=_C3255( C2549 C3255 ) C2549_=_C3257( C2549 C3257 ) C2549_=_C3258( C2549 C3258 ) C2549_=_C3259( C2549 C3259 ) C2553_=_C2560( C2553 C2560 ) \nC2553_=_C3063( C2553 C3063 ) C2553_=_C3104( C2553 C3104 ) C2553_=_C3521( C2553 C3521 ) C2553_=_C3662( C2553 C3662 ) C2553_=_C3663( C2553 C3663 ) C2553_=_C3664( C2553 C3664 ) \nC2553_=_C3665( C2553 C3665 ) C2553_=_C3666( C2553 C3666 ) C2553_=_C3667( C2553 C3667 ) C2553_=_C3668( C2553 C3668 ) C2553_=_C3669( C2553 C3669 ) C2553_=_C3670( C2553 C3670 ) \nC2553_=_C3671( C2553 C3671 ) C2553_=_C3672( C2553 C3672 ) C2560_=_C2667( C2560 C2667 ) C2560_=_C2931( C2560 C2931 ) C2560_=_C2946( C2560 C2946 ) C2560_=_C3005( C2560 C3005 ) \nC2560_=_C3057( C2560 C3057 ) C2560_=_C3529( C2560 C3529 ) C2560_=_C3668( C2560 C3668 ) C2560_=_C3767( C2560 C3767 ) C2560_=_C3853( C2560 C3853 ) C2560_=_C3865( C2560 C3865 ) \nC2560_=_C3958( C2560 C3958 ) C2560_=_C4009( C2560 C4009 ) C2560_=_C4011( C2560 C4011 ) C2560_=_C4039( C2560 C4039 ) C2560_=_C4042( C2560 C4042 ) C2634_=_C2750( C2634 C2750 ) \nC2634_=_C3102( C2634 C3102 ) C2634_=_C3177( C2634 C3177 ) C2634_=_C3217( C2634 C3217 ) C2634_=_C3322( C2634 C3322 ) C2634_=_C3323( C2634 C3323 ) C2634_=_C3326( C2634 C3326 ) \nC2634_=_C3327( C2634 C3327 ) C2634_=_C3328( C2634 C3328 ) C2634_=_C3329( C2634 C3329 ) C2634_=_C3330( C2634 C3330 ) C2634_=_C3331( C2634 C3331 ) C2634_=_C3332( C2634 C3332 ) \nC2634_=_C3333( C2634 C3333 ) C2666_=_C2667( C2666 C2667 ) C2666_=_C2930( C2666 C2930 ) C2666_=_C3111( C2666 C3111 ) C2666_=_C3331( C2666 C3331 ) C2666_=_C3647( C2666 C3647 ) \nC2666_=_C3667( C2666 C3667 ) C2666_=_C3706( C2666 C3706 ) C2666_=_C3852( C2666 C3852 ) C2666_=_C3859( C2666 C3859 ) C2666_=_C3935( C2666 C3935 ) C2666_=_C3957( C2666 C3957 ) \nC2666_=_C3985( C2666 C3985 ) C2666_=_C4008( C2666 C4008 ) C2666_=_C4038( C2666 C4038 ) C2666_=_C4041( C2666 C4041 ) C2666_=_C4057( C2666 C4057 ) C2666_=_C4063( C2666 C4063 ) \nC2667_=_C2931( C2667 C2931 ) C2667_=_C2946( C2667 C2946 ) C2667_=_C3005( C2667 C3005 ) C2667_=_C3057( C2667 C3057 ) C2667_=_C3529( C2667 C3529 ) C2667_=_C3668( C2667 C3668 ) \nC2667_=_C3767( C2667 C3767 ) C2667_=_C3853( C2667 C3853 ) C2667_=_C3865( C2667 C3865 ) C2667_=_C3958( C2667 C3958 ) C2667_=_C4009( C2667 C4009 ) C2667_=_C4011( C2667 C4011 ) \nC2667_=_C4039( C2667 C4039 ) C2667_=_C4042( C2667 C4042 ) C2718_=_C2867( C2718 C2867 ) C2718_=_C2933( C2718 C2933 ) C2718_=_C2961( C2718 C2961 ) C2718_=_C3072( C2718 C3072 ) \nC2718_=_C3101( C2718 C3101 ) C2718_=_C3569( C2718 C3569 ) C2718_=_C3597( C2718 C3597 ) C2718_=_C3641( C2718 C3641 ) C2718_=_C3651( C2718 C3651 ) C2718_=_C3660( C2718 C3660 ) \nC2718_=_C3714( C2718 C3714 ) C2718_=_C3764( C2718 C3764 ) C2718_=_C3940( C2718 C3940 ) C2718_=_C3952( C2718 C3952 ) C2718_=_C3979( C2718 C3979 ) C2718_=_C3992( C2718 C3992 ) \nC2718_=_C4045( C2718 C4045 ) C2718_=_C4062( C2718 C4062 ) C2718_=_C4071( C2718 C4071 ) C2718_=_C4090( C2718 C4090 ) C2726_=_C2740( C2726 C2740 ) C2726_=_C2839( C2726 C2839 ) \nC2726_=_C2984( C2726 C2984 ) C2726_=_C3092( C2726 C3092 ) C2726_=_C3125( C2726 C3125 ) C2726_=_C3335( C2726 C3335 ) C2726_=_C3345( C2726 C3345 ) C2726_=_C3490( C2726 C3490 ) \nC2726_=_C3498( C2726 C3498 ) C2726_=_C3499( C2726 C3499 ) C2726_=_C3500( C2726 C3500 ) C2726_=_C3501( C2726 C3501 ) C2726_=_C3502( C2726 C3502 ) C2726_=_C3503( C2726 C3503 ) \nC2726_=_C3504( C2726 C3504 ) C2740_=_C2839( C2740 C2839 ) C2740_=_C2984( C2740 C2984 ) C2740_=_C3092( C2740 C3092 ) C2740_=_C3125( C2740 C3125 ) C2740_=_C3335( C2740 C3335 ) \nC2740_=_C3345( C2740 C3345 ) C2740_=_C3490( C2740 C3490 ) C2740_=_C3498( C2740 C3498 ) C2740_=_C3499( C2740 C3499 ) C2740_=_C3500( C2740 C3500 ) C2740_=_C3501( C2740 C3501 ) \nC2740_=_C3502( C2740 C3502 ) C2740_=_C3503( C2740 C3503 ) C2740_=_C3504( C2740 C3504 ) C2750_=_C3102( C2750 C3102 ) C2750_=_C3177( C2750 C3177 ) C2750_=_C3217( C2750 C3217 ) \nC2750_=_C3322( C2750 C3322 ) C2750_=_C3323( C2750 C3323 ) C2750_=_C3326( C2750 C3326 ) C2750_=_C3327( C2750 C3327 ) C2750_=_C3328( C2750 C3328 ) C2750_=_C3329( C2750 C3329 ) \nC2750_=_C3330( C2750 C3330 ) C2750_=_C3331( C2750 C3331 ) C2750_=_C3332( C2750 C3332 ) C2750_=_C3333( C2750 C3333 ) C2767_=_C2782( C2767 C2782 ) C2767_=_C3009( C2767 C3009 ) \nC2767_=_C3010( C2767 C3010 ) C2767_=_C3012( C2767 C3012 ) C2767_=_C3013( C2767 C3013 ) C2767_=_C3014( C2767 C3014 ) C2767_=_C3015( C2767 C3015 ) C2767_=_C3016( C2767 C3016 ) \nC2767_=_C3017( C2767 C3017 ) C2767_=_C3019( C2767 C3019 ) C2782_=_C3009( C2782 C3009 ) C2782_=_C3010( C2782 C3010 ) C2782_=_C3012( C2782 C3012 ) C2782_=_C3013( C2782 C3013 ) \nC2782_=_C3014( C2782 C3014 ) C2782_=_C3015( C2782 C3015 ) C2782_=_C3016( C2782 C3016 ) C2782_=_C3017( C2782 C3017 ) C2782_=_C3019( C2782 C3019 ) C2839_=_C2984( C2839 C2984 ) \nC2839_=_C3092( C2839 C3092 ) C2839_=_C3125( C2839 C3125 ) C2839_=_C3335( C2839 C3335 ) C2839_=_C3345( C2839 C3345 ) C2839_=_C3490( C2839 C3490 ) C2839_=_C3498( C2839 C3498 ) \nC2839_=_C3499( C2839 C3499 ) C2839_=_C3500( C2839 C3500 ) C2839_=_C3501( C2839 C3501 ) C2839_=_C3502( C2839 C3502 ) C2839_=_C3503( C2839 C3503 ) C2839_=_C3504( C2839 C3504 ) \nC2867_=_C2933(</w:t>
      </w:r>
    </w:p>
    <w:p>
      <w:pPr>
        <w:pStyle w:val="PreformattedText"/>
        <w:bidi w:val="0"/>
        <w:spacing w:before="0" w:after="0"/>
        <w:jc w:val="left"/>
        <w:rPr/>
      </w:pPr>
      <w:r>
        <w:rPr/>
        <w:t xml:space="preserve"> </w:t>
      </w:r>
      <w:r>
        <w:rPr/>
        <w:t>C2867 C2933 ) C2867_=_C2961( C2867 C2961 ) C2867_=_C3072( C2867 C3072 ) C2867_=_C3101( C2867 C3101 ) C2867_=_C3569( C2867 C3569 ) C2867_=_C3597( C2867 C3597 ) \nC2867_=_C3641( C2867 C3641 ) C2867_=_C3651( C2867 C3651 ) C2867_=_C3660( C2867 C3660 ) C2867_=_C3714( C2867 C3714 ) C2867_=_C3764( C2867 C3764 ) C2867_=_C3940( C2867 C3940 ) \nC2867_=_C3952( C2867 C3952 ) C2867_=_C3979( C2867 C3979 ) C2867_=_C3992( C2867 C3992 ) C2867_=_C4045( C2867 C4045 ) C2867_=_C4062( C2867 C4062 ) C2867_=_C4071( C2867 C4071 ) \nC2867_=_C4090( C2867 C4090 ) C2904_=_C2968( C2904 C2968 ) C2904_=_C2986( C2904 C2986 ) C2904_=_C3094( C2904 C3094 ) C2904_=_C3105( C2904 C3105 ) C2904_=_C3262( C2904 C3262 ) \nC2904_=_C3491( C2904 C3491 ) C2904_=_C3701( C2904 C3701 ) C2904_=_C3702( C2904 C3702 ) C2904_=_C3703( C2904 C3703 ) C2904_=_C3704( C2904 C3704 ) C2904_=_C3705( C2904 C3705 ) \nC2904_=_C3706( C2904 C3706 ) C2904_=_C3707( C2904 C3707 ) C2904_=_C3708( C2904 C3708 ) C2915_=_C2930( C2915 C2930 ) C2915_=_C2931( C2915 C2931 ) C2915_=_C2933( C2915 C2933 ) \nC2915_=_C2981( C2915 C2981 ) C2915_=_C3089( C2915 C3089 ) C2915_=_C3148( C2915 C3148 ) C2915_=_C3149( C2915 C3149 ) C2915_=_C3150( C2915 C3150 ) C2915_=_C3152( C2915 C3152 ) \nC2915_=_C3153( C2915 C3153 ) C2915_=_C3155( C2915 C3155 ) C2915_=_C3156( C2915 C3156 ) C2915_=_C3157( C2915 C3157 ) C2915_=_C3158( C2915 C3158 ) C2930_=_C2931( C2930 C2931 ) \nC2930_=_C2933( C2930 C2933 ) C2930_=_C3111( C2930 C3111 ) C2930_=_C3331( C2930 C3331 ) C2930_=_C3647( C2930 C3647 ) C2930_=_C3667( C2930 C3667 ) C2930_=_C3706( C2930 C3706 ) \nC2930_=_C3852( C2930 C3852 ) C2930_=_C3859( C2930 C3859 ) C2930_=_C3935( C2930 C3935 ) C2930_=_C3957( C2930 C3957 ) C2930_=_C3985( C2930 C3985 ) C2930_=_C4008( C2930 C4008 ) \nC2930_=_C4038( C2930 C4038 ) C2930_=_C4041( C2930 C4041 ) C2930_=_C4057( C2930 C4057 ) C2930_=_C4063( C2930 C4063 ) C2931_=_C2933( C2931 C2933 ) C2931_=_C2946( C2931 C2946 ) \nC2931_=_C3005( C2931 C3005 ) C2931_=_C3057( C2931 C3057 ) C2931_=_C3529( C2931 C3529 ) C2931_=_C3668( C2931 C3668 ) C2931_=_C3767( C2931 C3767 ) C2931_=_C3853( C2931 C3853 ) \nC2931_=_C3865( C2931 C3865 ) C2931_=_C3958( C2931 C3958 ) C2931_=_C4009( C2931 C4009 ) C2931_=_C4011( C2931 C4011 ) C2931_=_C4039( C2931 C4039 ) C2931_=_C4042( C2931 C4042 ) \nC2933_=_C2961( C2933 C2961 ) C2933_=_C3072( C2933 C3072 ) C2933_=_C3101( C2933 C3101 ) C2933_=_C3569( C2933 C3569 ) C2933_=_C3597( C2933 C3597 ) C2933_=_C3641( C2933 C3641 ) \nC2933_=_C3651( C2933 C3651 ) C2933_=_C3660( C2933 C3660 ) C2933_=_C3714( C2933 C3714 ) C2933_=_C3764( C2933 C3764 ) C2933_=_C3940( C2933 C3940 ) C2933_=_C3952( C2933 C3952 ) \nC2933_=_C3979( C2933 C3979 ) C2933_=_C3992( C2933 C3992 ) C2933_=_C4045( C2933 C4045 ) C2933_=_C4062( C2933 C4062 ) C2933_=_C4071( C2933 C4071 ) C2933_=_C4090( C2933 C4090 ) \nC2946_=_C3005( C2946 C3005 ) C2946_=_C3057( C2946 C3057 ) C2946_=_C3529( C2946 C3529 ) C2946_=_C3668( C2946 C3668 ) C2946_=_C3767( C2946 C3767 ) C2946_=_C3853( C2946 C3853 ) \nC2946_=_C3865( C2946 C3865 ) C2946_=_C3958( C2946 C3958 ) C2946_=_C4009( C2946 C4009 ) C2946_=_C4011( C2946 C4011 ) C2946_=_C4039( C2946 C4039 ) C2946_=_C4042( C2946 C4042 ) \nC2961_=_C3072( C2961 C3072 ) C2961_=_C3101( C2961 C3101 ) C2961_=_C3569( C2961 C3569 ) C2961_=_C3597( C2961 C3597 ) C2961_=_C3641( C2961 C3641 ) C2961_=_C3651( C2961 C3651 ) \nC2961_=_C3660( C2961 C3660 ) C2961_=_C3714( C2961 C3714 ) C2961_=_C3764( C2961 C3764 ) C2961_=_C3940( C2961 C3940 ) C2961_=_C3952( C2961 C3952 ) C2961_=_C3979( C2961 C3979 ) \nC2961_=_C3992( C2961 C3992 ) C2961_=_C4045( C2961 C4045 ) C2961_=_C4062( C2961 C4062 ) C2961_=_C4071( C2961 C4071 ) C2961_=_C4090( C2961 C4090 ) C2968_=_C2986( C2968 C2986 ) \nC2968_=_C3094( C2968 C3094 ) C2968_=_C3105( C2968 C3105 ) C2968_=_C3262( C2968 C3262 ) C2968_=_C3491( C2968 C3491 ) C2968_=_C3701( C2968 C3701 ) C2968_=_C3702( C2968 C3702 ) \nC2968_=_C3703( C2968 C3703 ) C2968_=_C3704( C2968 C3704 ) C2968_=_C3705( C2968 C3705 ) C2968_=_C3706( C2968 C3706 ) C2968_=_C3707( C2968 C3707 ) C2968_=_C3708( C2968 C3708 ) \nC2981_=_C2984( C2981 C2984 ) C2981_=_C2986( C2981 C2986 ) C2981_=_C3089( C2981 C3089 ) C2981_=_C3148( C2981 C3148 ) C2981_=_C3149( C2981 C3149 ) C2981_=_C3150( C2981 C3150 ) \nC2981_=_C3152( C2981 C3152 ) C2981_=_C3153( C2981 C3153 ) C2981_=_C3155( C2981 C3155 ) C2981_=_C3156( C2981 C3156 ) C2981_=_C3157( C2981 C3157 ) C2981_=_C3158( C2981 C3158 ) \nC2984_=_C2986( C2984 C2986 ) C2984_=_C3092( C2984 C3092 ) C2984_=_C3125( C2984 C3125 ) C2984_=_C3335( C2984 C3335 ) C2984_=_C3345( C2984 C3345 ) C2984_=_C3490( C2984 C3490 ) \nC2984_=_C3498( C2984 C3498 ) C2984_=_C3499( C2984 C3499 ) C2984_=_C3500( C2984 C3500 ) C2984_=_C3501( C2984 C3501 ) C2984_=_C3502( C2984 C3502 ) C2984_=_C3503( C2984 C3503 ) \nC2984_=_C3504( C2984 C3504 ) C2986_=_C3094( C2986 C3094 ) C2986_=_C3105( C2986 C3105 ) C2986_=_C3262( C2986 C3262 ) C2986_=_C3491( C2986 C3491 ) C2986_=_C3701( C2986 C3701 ) \nC2986_=_C3702( C2986 C3702 ) C2986_=_C3703( C2986 C3703 ) C2986_=_C3704( C2986 C3704 ) C2986_=_C3705( C2986 C3705 ) C2986_=_C3706( C2986 C3706 ) C2986_=_C3707( C2986 C3707 ) \nC2986_=_C3708( C2986 C3708 ) C3005_=_C3057( C3005 C3057 ) C3005_=_C3529( C3005 C3529 ) C3005_=_C3668( C3005 C3668 ) C3005_=_C3767( C3005 C3767 ) C3005_=_C3853( C3005 C3853 ) \nC3005_=_C3865( C3005 C3865 ) C3005_=_C3958( C3005 C3958 ) C3005_=_C4009( C3005 C4009 ) C3005_=_C4011( C3005 C4011 ) C3005_=_C4039( C3005 C4039 ) C3005_=_C4042( C3005 C4042 ) \nC3009_=_C3010( C3009 C3010 ) C3009_=_C3012( C3009 C3012 ) C3009_=_C3013( C3009 C3013 ) C3009_=_C3014( C3009 C3014 ) C3009_=_C3015( C3009 C3015 ) C3009_=_C3016( C3009 C3016 ) \nC3009_=_C3017( C3009 C3017 ) C3009_=_C3019( C3009 C3019 ) C3009_=_C3057( C3009 C3057 ) C3010_=_C3012( C3010 C3012 ) C3010_=_C3013( C3010 C3013 ) C3010_=_C3014( C3010 C3014 ) \nC3010_=_C3015( C3010 C3015 ) C3010_=_C3016( C3010 C3016 ) C3010_=_C3017( C3010 C3017 ) C3010_=_C3019( C3010 C3019 ) C3012_=_C3013( C3012 C3013 ) C3012_=_C3014( C3012 C3014 ) \nC3012_=_C3015( C3012 C3015 ) C3012_=_C3016( C3012 C3016 ) C3012_=_C3017( C3012 C3017 ) C3012_=_C3019( C3012 C3019 ) C3012_=_C3245( C3012 C3245 ) C3013_=_C3014( C3013 C3014 ) \nC3013_=_C3015( C3013 C3015 ) C3013_=_C3016( C3013 C3016 ) C3013_=_C3017( C3013 C3017 ) C3013_=_C3019( C3013 C3019 ) C3013_=_C3322( C3013 C3322 ) C3014_=_C3015( C3014 C3015 ) \nC3014_=_C3016( C3014 C3016 ) C3014_=_C3017( C3014 C3017 ) C3014_=_C3019( C3014 C3019 ) C3014_=_C3248( C3014 C3248 ) C3014_=_C3647( C3014 C3647 ) C3014_=_C3651( C3014 C3651 ) \nC3015_=_C3016( C3015 C3016 ) C3015_=_C3017( C3015 C3017 ) C3015_=_C3019( C3015 C3019 ) C3015_=_C3249( C3015 C3249 ) C3015_=_C3660( C3015 C3660 ) C3016_=_C3017( C3016 C3017 ) \nC3016_=_C3019( C3016 C3019 ) C3016_=_C3027( C3016 C3027 ) C3016_=_C3253( C3016 C3253 ) C3016_=_C3935( C3016 C3935 ) C3016_=_C3940( C3016 C3940 ) C3017_=_C3019( C3017 C3019 ) \nC3017_=_C3255( C3017 C3255 ) C3017_=_C4057( C3017 C4057 ) C3017_=_C4062( C3017 C4062 ) C3019_=_C3257( C3019 C3257 ) C3019_=_C3332( C3019 C3332 ) C3019_=_C4063( C3019 C4063 ) \nC3019_=_C4071( C3019 C4071 ) C3021_=_C3022( C3021 C3022 ) C3021_=_C3023( C3021 C3023 ) C3021_=_C3024( C3021 C3024 ) C3021_=_C3025( C3021 C3025 ) C3021_=_C3026( C3021 C3026 ) \nC3021_=_C3027( C3021 C3027 ) C3021_=_C3028( C3021 C3028 ) C3021_=_C3029( C3021 C3029 ) C3021_=_C3030( C3021 C3030 ) C3021_=_C3031( C3021 C3031 ) C3022_=_C3023( C3022 C3023 ) \nC3022_=_C3024( C3022 C3024 ) C3022_=_C3025( C3022 C3025 ) C3022_=_C3026( C3022 C3026 ) C3022_=_C3027( C3022 C3027 ) C3022_=_C3028( C3022 C3028 ) C3022_=_C3029( C3022 C3029 ) \nC3022_=_C3030( C3022 C3030 ) C3022_=_C3031( C3022 C3031 ) C3023_=_C3024( C3023 C3024 ) C3023_=_C3025( C3023 C3025 ) C3023_=_C3026( C3023 C3026 ) C3023_=_C3027( C3023 C3027 ) \nC3023_=_C3028( C3023 C3028 ) C3023_=_C3029( C3023 C3029 ) C3023_=_C3030( C3023 C3030 ) C3023_=_C3031( C3023 C3031 ) C3024_=_C3025( C3024 C3025 ) C3024_=_C3026( C3024 C3026 ) \nC3024_=_C3027( C3024 C3027 ) C3024_=_C3028( C3024 C3028 ) C3024_=_C3029( C3024 C3029 ) C3024_=_C3030( C3024 C3030 ) C3024_=_C3031( C3024 C3031 ) C3024_=_C3701( C3024 C3701 ) \nC3024_=_C3764( C3024 C3764 ) C3025_=_C3026( C3025 C3026 ) C3025_=_C3027( C3025 C3027 ) C3025_=_C3028( C3025 C3028 ) C3025_=_C3029( C3025 C3029 ) C3025_=_C3030( C3025 C3030 ) \nC3025_=_C3031( C3025 C3031 ) C3026_=_C3027( C3026 C3027 ) C3026_=_C3028( C3026 C3028 ) C3026_=_C3029( C3026 C3029 ) C3026_=_C3030( C3026 C3030 ) C3026_=_C3031( C3026 C3031 ) \nC3026_=_C3852( C3026 C3852 ) C3026_=_C3853( C3026 C3853 ) C3027_=_C3028( C3027 C3028 ) C3027_=_C3029( C3027 C3029 ) C3027_=_C3030( C3027 C3030 ) C3027_=_C3031( C3027 C3031 ) \nC3027_=_C3253( C3027 C3253 ) C3027_=_C3935( C3027 C3935 ) C3027_=_C3940( C3027 C3940 ) C3028_=_C3029( C3028 C3029 ) C3028_=_C3030( C3028 C3030 ) C3028_=_C3031( C3028 C3031 ) \nC3028_=_C3957( C3028 C3957 ) C3028_=_C3958( C3028 C3958 ) C3029_=_C3030( C3029 C3030 ) C3029_=_C3031( C3029 C3031 ) C3030_=_C3031( C3030 C3031 ) C3030_=_C3156( C3030 C3156 ) \nC3057_=_C3529( C3057 C3529 ) C3057_=_C3668( C3057 C3668 ) C3057_=_C3767( C3057 C3767 ) C3057_=_C3853( C3057 C3853 ) C3057_=_C3865( C3057 C3865 ) C3057_=_C3958( C3057 C3958 ) \nC3057_=_C4009( C3057 C4009 ) C3057_=_C4011( C3057 C4011 ) C3057_=_C4039( C3057 C4039 ) C3057_=_C4042( C3057 C4042 ) C3063_=_C3072( C3063 C3072 ) C3063_=_C3104( C3063 C3104 ) \nC3063_=_C3521( C3063 C3521 ) C3063_=_C3662( C3063 C3662 ) C3063_=_C3663( C3063 C3663 ) C3063_=_C3664( C3063 C3664 ) C3063_=_C3665( C3063 C3665 ) C3063_=_C3666( C3063 C3666 ) \nC3063_=_C3667( C3063 C3667 ) C3063_=_C3668( C3063 C3668 ) C3063_=_C3669( C3063 C3669 ) C3063_=_C3670( C3063 C3670 ) C3063_=_C3671( C3063 C3671 ) C3063_=_C3672( C3063 C3672 ) \nC3072_=_C3101( C3072 C3101 ) C3072_=_C3569( C3072 C3569 ) C3072_=_C3597( C3072 C3597 ) C3072_=_C3641( C3072 C3641 ) C3072_=_C3651( C3072 C3651 ) C3072_=_C3660( C3072 C3660 ) \nC3072_=_C3714( C3072 C3714 ) C3072_=_C3764( C3072 C3764 ) C3072_=_C3940(</w:t>
      </w:r>
    </w:p>
    <w:p>
      <w:pPr>
        <w:pStyle w:val="PreformattedText"/>
        <w:bidi w:val="0"/>
        <w:spacing w:before="0" w:after="0"/>
        <w:jc w:val="left"/>
        <w:rPr/>
      </w:pPr>
      <w:r>
        <w:rPr/>
        <w:t xml:space="preserve"> </w:t>
      </w:r>
      <w:r>
        <w:rPr/>
        <w:t>C3072 C3940 ) C3072_=_C3952( C3072 C3952 ) C3072_=_C3979( C3072 C3979 ) C3072_=_C3992( C3072 C3992 ) \nC3072_=_C4045( C3072 C4045 ) C3072_=_C4062( C3072 C4062 ) C3072_=_C4071( C3072 C4071 ) C3072_=_C4090( C3072 C4090 ) C3089_=_C3092( C3089 C3092 ) C3089_=_C3094( C3089 C3094 ) \nC3089_=_C3101( C3089 C3101 ) C3089_=_C3148( C3089 C3148 ) C3089_=_C3149( C3089 C3149 ) C3089_=_C3150( C3089 C3150 ) C3089_=_C3152( C3089 C3152 ) C3089_=_C3153( C3089 C3153 ) \nC3089_=_C3155( C3089 C3155 ) C3089_=_C3156( C3089 C3156 ) C3089_=_C3157( C3089 C3157 ) C3089_=_C3158( C3089 C3158 ) C3092_=_C3094( C3092 C3094 ) C3092_=_C3101( C3092 C3101 ) \nC3092_=_C3125( C3092 C3125 ) C3092_=_C3335( C3092 C3335 ) C3092_=_C3345( C3092 C3345 ) C3092_=_C3490( C3092 C3490 ) C3092_=_C3498( C3092 C3498 ) C3092_=_C3499( C3092 C3499 ) \nC3092_=_C3500( C3092 C3500 ) C3092_=_C3501( C3092 C3501 ) C3092_=_C3502( C3092 C3502 ) C3092_=_C3503( C3092 C3503 ) C3092_=_C3504( C3092 C3504 ) C3094_=_C3101( C3094 C3101 ) \nC3094_=_C3105( C3094 C3105 ) C3094_=_C3262( C3094 C3262 ) C3094_=_C3491( C3094 C3491 ) C3094_=_C3701( C3094 C3701 ) C3094_=_C3702( C3094 C3702 ) C3094_=_C3703( C3094 C3703 ) \nC3094_=_C3704( C3094 C3704 ) C3094_=_C3705( C3094 C3705 ) C3094_=_C3706( C3094 C3706 ) C3094_=_C3707( C3094 C3707 ) C3094_=_C3708( C3094 C3708 ) C3101_=_C3569( C3101 C3569 ) \nC3101_=_C3597( C3101 C3597 ) C3101_=_C3641( C3101 C3641 ) C3101_=_C3651( C3101 C3651 ) C3101_=_C3660( C3101 C3660 ) C3101_=_C3714( C3101 C3714 ) C3101_=_C3764( C3101 C3764 ) \nC3101_=_C3940( C3101 C3940 ) C3101_=_C3952( C3101 C3952 ) C3101_=_C3979( C3101 C3979 ) C3101_=_C3992( C3101 C3992 ) C3101_=_C4045( C3101 C4045 ) C3101_=_C4062( C3101 C4062 ) \nC3101_=_C4071( C3101 C4071 ) C3101_=_C4090( C3101 C4090 ) C3102_=_C3104( C3102 C3104 ) C3102_=_C3105( C3102 C3105 ) C3102_=_C3111( C3102 C3111 ) C3102_=_C3177( C3102 C3177 ) \nC3102_=_C3217( C3102 C3217 ) C3102_=_C3322( C3102 C3322 ) C3102_=_C3323( C3102 C3323 ) C3102_=_C3326( C3102 C3326 ) C3102_=_C3327( C3102 C3327 ) C3102_=_C3328( C3102 C3328 ) \nC3102_=_C3329( C3102 C3329 ) C3102_=_C3330( C3102 C3330 ) C3102_=_C3331( C3102 C3331 ) C3102_=_C3332( C3102 C3332 ) C3102_=_C3333( C3102 C3333 ) C3104_=_C3105( C3104 C3105 ) \nC3104_=_C3111( C3104 C3111 ) C3104_=_C3521( C3104 C3521 ) C3104_=_C3662( C3104 C3662 ) C3104_=_C3663( C3104 C3663 ) C3104_=_C3664( C3104 C3664 ) C3104_=_C3665( C3104 C3665 ) \nC3104_=_C3666( C3104 C3666 ) C3104_=_C3667( C3104 C3667 ) C3104_=_C3668( C3104 C3668 ) C3104_=_C3669( C3104 C3669 ) C3104_=_C3670( C3104 C3670 ) C3104_=_C3671( C3104 C3671 ) \nC3104_=_C3672( C3104 C3672 ) C3105_=_C3111( C3105 C3111 ) C3105_=_C3262( C3105 C3262 ) C3105_=_C3491( C3105 C3491 ) C3105_=_C3701( C3105 C3701 ) C3105_=_C3702( C3105 C3702 ) \nC3105_=_C3703( C3105 C3703 ) C3105_=_C3704( C3105 C3704 ) C3105_=_C3705( C3105 C3705 ) C3105_=_C3706( C3105 C3706 ) C3105_=_C3707( C3105 C3707 ) C3105_=_C3708( C3105 C3708 ) \nC3111_=_C3331( C3111 C3331 ) C3111_=_C3647( C3111 C3647 ) C3111_=_C3667( C3111 C3667 ) C3111_=_C3706( C3111 C3706 ) C3111_=_C3852( C3111 C3852 ) C3111_=_C3859( C3111 C3859 ) \nC3111_=_C3935( C3111 C3935 ) C3111_=_C3957( C3111 C3957 ) C3111_=_C3985( C3111 C3985 ) C3111_=_C4008( C3111 C4008 ) C3111_=_C4038( C3111 C4038 ) C3111_=_C4041( C3111 C4041 ) \nC3111_=_C4057( C3111 C4057 ) C3111_=_C4063( C3111 C4063 ) C3125_=_C3335( C3125 C3335 ) C3125_=_C3345( C3125 C3345 ) C3125_=_C3490( C3125 C3490 ) C3125_=_C3498( C3125 C3498 ) \nC3125_=_C3499( C3125 C3499 ) C3125_=_C3500( C3125 C3500 ) C3125_=_C3501( C3125 C3501 ) C3125_=_C3502( C3125 C3502 ) C3125_=_C3503( C3125 C3503 ) C3125_=_C3504( C3125 C3504 ) \nC3148_=_C3149( C3148 C3149 ) C3148_=_C3150( C3148 C3150 ) C3148_=_C3152( C3148 C3152 ) C3148_=_C3153( C3148 C3153 ) C3148_=_C3155( C3148 C3155 ) C3148_=_C3156( C3148 C3156 ) \nC3148_=_C3157( C3148 C3157 ) C3148_=_C3158( C3148 C3158 ) C3149_=_C3150( C3149 C3150 ) C3149_=_C3152( C3149 C3152 ) C3149_=_C3153( C3149 C3153 ) C3149_=_C3155( C3149 C3155 ) \nC3149_=_C3156( C3149 C3156 ) C3149_=_C3157( C3149 C3157 ) C3149_=_C3158( C3149 C3158 ) C3150_=_C3152( C3150 C3152 ) C3150_=_C3153( C3150 C3153 ) C3150_=_C3155( C3150 C3155 ) \nC3150_=_C3156( C3150 C3156 ) C3150_=_C3157( C3150 C3157 ) C3150_=_C3158( C3150 C3158 ) C3150_=_C3490( C3150 C3490 ) C3150_=_C3491( C3150 C3491 ) C3152_=_C3153( C3152 C3153 ) \nC3152_=_C3155( C3152 C3155 ) C3152_=_C3156( C3152 C3156 ) C3152_=_C3157( C3152 C3157 ) C3152_=_C3158( C3152 C3158 ) C3153_=_C3155( C3153 C3155 ) C3153_=_C3156( C3153 C3156 ) \nC3153_=_C3157( C3153 C3157 ) C3153_=_C3158( C3153 C3158 ) C3153_=_C3247( C3153 C3247 ) C3155_=_C3156( C3155 C3156 ) C3155_=_C3157( C3155 C3157 ) C3155_=_C3158( C3155 C3158 ) \nC3155_=_C3500( C3155 C3500 ) C3155_=_C3702( C3155 C3702 ) C3156_=_C3157( C3156 C3157 ) C3156_=_C3158( C3156 C3158 ) C3157_=_C3158( C3157 C3158 ) C3157_=_C4090( C3157 C4090 ) \nC3177_=_C3217( C3177 C3217 ) C3177_=_C3322( C3177 C3322 ) C3177_=_C3323( C3177 C3323 ) C3177_=_C3326( C3177 C3326 ) C3177_=_C3327( C3177 C3327 ) C3177_=_C3328( C3177 C3328 ) \nC3177_=_C3329( C3177 C3329 ) C3177_=_C3330( C3177 C3330 ) C3177_=_C3331( C3177 C3331 ) C3177_=_C3332( C3177 C3332 ) C3177_=_C3333( C3177 C3333 ) C3217_=_C3322( C3217 C3322 ) \nC3217_=_C3323( C3217 C3323 ) C3217_=_C3326( C3217 C3326 ) C3217_=_C3327( C3217 C3327 ) C3217_=_C3328( C3217 C3328 ) C3217_=_C3329( C3217 C3329 ) C3217_=_C3330( C3217 C3330 ) \nC3217_=_C3331( C3217 C3331 ) C3217_=_C3332( C3217 C3332 ) C3217_=_C3333( C3217 C3333 ) C3244_=_C3245( C3244 C3245 ) C3244_=_C3246( C3244 C3246 ) C3244_=_C3247( C3244 C3247 ) \nC3244_=_C3248( C3244 C3248 ) C3244_=_C3249( C3244 C3249 ) C3244_=_C3250( C3244 C3250 ) C3244_=_C3251( C3244 C3251 ) C3244_=_C3252( C3244 C3252 ) C3244_=_C3253( C3244 C3253 ) \nC3244_=_C3254( C3244 C3254 ) C3244_=_C3255( C3244 C3255 ) C3244_=_C3257( C3244 C3257 ) C3244_=_C3258( C3244 C3258 ) C3244_=_C3259( C3244 C3259 ) C3245_=_C3246( C3245 C3246 ) \nC3245_=_C3247( C3245 C3247 ) C3245_=_C3248( C3245 C3248 ) C3245_=_C3249( C3245 C3249 ) C3245_=_C3250( C3245 C3250 ) C3245_=_C3251( C3245 C3251 ) C3245_=_C3252( C3245 C3252 ) \nC3245_=_C3253( C3245 C3253 ) C3245_=_C3254( C3245 C3254 ) C3245_=_C3255( C3245 C3255 ) C3245_=_C3257( C3245 C3257 ) C3245_=_C3258( C3245 C3258 ) C3245_=_C3259( C3245 C3259 ) \nC3246_=_C3247( C3246 C3247 ) C3246_=_C3248( C3246 C3248 ) C3246_=_C3249( C3246 C3249 ) C3246_=_C3250( C3246 C3250 ) C3246_=_C3251( C3246 C3251 ) C3246_=_C3252( C3246 C3252 ) \nC3246_=_C3253( C3246 C3253 ) C3246_=_C3254( C3246 C3254 ) C3246_=_C3255( C3246 C3255 ) C3246_=_C3257( C3246 C3257 ) C3246_=_C3258( C3246 C3258 ) C3246_=_C3259( C3246 C3259 ) \nC3247_=_C3248( C3247 C3248 ) C3247_=_C3249( C3247 C3249 ) C3247_=_C3250( C3247 C3250 ) C3247_=_C3251( C3247 C3251 ) C3247_=_C3252( C3247 C3252 ) C3247_=_C3253( C3247 C3253 ) \nC3247_=_C3254( C3247 C3254 ) C3247_=_C3255( C3247 C3255 ) C3247_=_C3257( C3247 C3257 ) C3247_=_C3258( C3247 C3258 ) C3247_=_C3259( C3247 C3259 ) C3248_=_C3249( C3248 C3249 ) \nC3248_=_C3250( C3248 C3250 ) C3248_=_C3251( C3248 C3251 ) C3248_=_C3252( C3248 C3252 ) C3248_=_C3253( C3248 C3253 ) C3248_=_C3254( C3248 C3254 ) C3248_=_C3255( C3248 C3255 ) \nC3248_=_C3257( C3248 C3257 ) C3248_=_C3258( C3248 C3258 ) C3248_=_C3259( C3248 C3259 ) C3248_=_C3647( C3248 C3647 ) C3248_=_C3651( C3248 C3651 ) C3249_=_C3250( C3249 C3250 ) \nC3249_=_C3251( C3249 C3251 ) C3249_=_C3252( C3249 C3252 ) C3249_=_C3253( C3249 C3253 ) C3249_=_C3254( C3249 C3254 ) C3249_=_C3255( C3249 C3255 ) C3249_=_C3257( C3249 C3257 ) \nC3249_=_C3258( C3249 C3258 ) C3249_=_C3259( C3249 C3259 ) C3249_=_C3660( C3249 C3660 ) C3250_=_C3251( C3250 C3251 ) C3250_=_C3252( C3250 C3252 ) C3250_=_C3253( C3250 C3253 ) \nC3250_=_C3254( C3250 C3254 ) C3250_=_C3255( C3250 C3255 ) C3250_=_C3257( C3250 C3257 ) C3250_=_C3258( C3250 C3258 ) C3250_=_C3259( C3250 C3259 ) C3251_=_C3252( C3251 C3252 ) \nC3251_=_C3253( C3251 C3253 ) C3251_=_C3254( C3251 C3254 ) C3251_=_C3255( C3251 C3255 ) C3251_=_C3257( C3251 C3257 ) C3251_=_C3258( C3251 C3258 ) C3251_=_C3259( C3251 C3259 ) \nC3252_=_C3253( C3252 C3253 ) C3252_=_C3254( C3252 C3254 ) C3252_=_C3255( C3252 C3255 ) C3252_=_C3257( C3252 C3257 ) C3252_=_C3258( C3252 C3258 ) C3252_=_C3259( C3252 C3259 ) \nC3253_=_C3254( C3253 C3254 ) C3253_=_C3255( C3253 C3255 ) C3253_=_C3257( C3253 C3257 ) C3253_=_C3258( C3253 C3258 ) C3253_=_C3259( C3253 C3259 ) C3253_=_C3935( C3253 C3935 ) \nC3253_=_C3940( C3253 C3940 ) C3254_=_C3255( C3254 C3255 ) C3254_=_C3257( C3254 C3257 ) C3254_=_C3258( C3254 C3258 ) C3254_=_C3259( C3254 C3259 ) C3255_=_C3257( C3255 C3257 ) \nC3255_=_C3258( C3255 C3258 ) C3255_=_C3259( C3255 C3259 ) C3255_=_C4057( C3255 C4057 ) C3255_=_C4062( C3255 C4062 ) C3257_=_C3258( C3257 C3258 ) C3257_=_C3259( C3257 C3259 ) \nC3257_=_C3332( C3257 C3332 ) C3257_=_C4063( C3257 C4063 ) C3257_=_C4071( C3257 C4071 ) C3258_=_C3259( C3258 C3259 ) C3262_=_C3491( C3262 C3491 ) C3262_=_C3701( C3262 C3701 ) \nC3262_=_C3702( C3262 C3702 ) C3262_=_C3703( C3262 C3703 ) C3262_=_C3704( C3262 C3704 ) C3262_=_C3705( C3262 C3705 ) C3262_=_C3706( C3262 C3706 ) C3262_=_C3707( C3262 C3707 ) \nC3262_=_C3708( C3262 C3708 ) C3322_=_C3323( C3322 C3323 ) C3322_=_C3326( C3322 C3326 ) C3322_=_C3327( C3322 C3327 ) C3322_=_C3328( C3322 C3328 ) C3322_=_C3329( C3322 C3329 ) \nC3322_=_C3330( C3322 C3330 ) C3322_=_C3331( C3322 C3331 ) C3322_=_C3332( C3322 C3332 ) C3322_=_C3333( C3322 C3333 ) C3323_=_C3326( C3323 C3326 ) C3323_=_C3327( C3323 C3327 ) \nC3323_=_C3328( C3323 C3328 ) C3323_=_C3329( C3323 C3329 ) C3323_=_C3330( C3323 C3330 ) C3323_=_C3331( C3323 C3331 ) C3323_=_C3332( C3323 C3332 ) C3323_=_C3333( C3323 C3333 ) \nC3326_=_C3327( C3326 C3327 ) C3326_=_C3328( C3326 C3328 ) C3326_=_C3329( C3326 C3329 ) C3326_=_C3330( C3326 C3330 ) C3326_=_C3331( C3326 C3331 ) C3326_=_C3332( C3326 C3332 ) \nC3326_=_C3333( C3326 C3333 ) C3326_=_C3498( C3326 C3498 ) C3327_=_C3328( C3327 C3328 ) C3327_=_C3329( C3327 C3329 ) C3327_=_C3330(</w:t>
      </w:r>
    </w:p>
    <w:p>
      <w:pPr>
        <w:pStyle w:val="PreformattedText"/>
        <w:bidi w:val="0"/>
        <w:spacing w:before="0" w:after="0"/>
        <w:jc w:val="left"/>
        <w:rPr/>
      </w:pPr>
      <w:r>
        <w:rPr/>
        <w:t xml:space="preserve"> </w:t>
      </w:r>
      <w:r>
        <w:rPr/>
        <w:t>C3327 C3330 ) C3327_=_C3331( C3327 C3331 ) \nC3327_=_C3332( C3327 C3332 ) C3327_=_C3333( C3327 C3333 ) C3328_=_C3329( C3328 C3329 ) C3328_=_C3330( C3328 C3330 ) C3328_=_C3331( C3328 C3331 ) C3328_=_C3332( C3328 C3332 ) \nC3328_=_C3333( C3328 C3333 ) C3328_=_C3663( C3328 C3663 ) C3328_=_C3767( C3328 C3767 ) C3329_=_C3330( C3329 C3330 ) C3329_=_C3331( C3329 C3331 ) C3329_=_C3332( C3329 C3332 ) \nC3329_=_C3333( C3329 C3333 ) C3329_=_C3664( C3329 C3664 ) C3329_=_C3703( C3329 C3703 ) C3329_=_C3859( C3329 C3859 ) C3330_=_C3331( C3330 C3331 ) C3330_=_C3332( C3330 C3332 ) \nC3330_=_C3333( C3330 C3333 ) C3330_=_C3665( C3330 C3665 ) C3330_=_C3705( C3330 C3705 ) C3330_=_C3985( C3330 C3985 ) C3331_=_C3332( C3331 C3332 ) C3331_=_C3333( C3331 C3333 ) \nC3331_=_C3647( C3331 C3647 ) C3331_=_C3667( C3331 C3667 ) C3331_=_C3706( C3331 C3706 ) C3331_=_C3852( C3331 C3852 ) C3331_=_C3859( C3331 C3859 ) C3331_=_C3935( C3331 C3935 ) \nC3331_=_C3957( C3331 C3957 ) C3331_=_C3985( C3331 C3985 ) C3331_=_C4008( C3331 C4008 ) C3331_=_C4038( C3331 C4038 ) C3331_=_C4041( C3331 C4041 ) C3331_=_C4057( C3331 C4057 ) \nC3331_=_C4063( C3331 C4063 ) C3332_=_C3333( C3332 C3333 ) C3332_=_C4063( C3332 C4063 ) C3332_=_C4071( C3332 C4071 ) C3333_=_C3669( C3333 C3669 ) C3335_=_C3345( C3335 C3345 ) \nC3335_=_C3490( C3335 C3490 ) C3335_=_C3498( C3335 C3498 ) C3335_=_C3499( C3335 C3499 ) C3335_=_C3500( C3335 C3500 ) C3335_=_C3501( C3335 C3501 ) C3335_=_C3502( C3335 C3502 ) \nC3335_=_C3503( C3335 C3503 ) C3335_=_C3504( C3335 C3504 ) C3345_=_C3490( C3345 C3490 ) C3345_=_C3498( C3345 C3498 ) C3345_=_C3499( C3345 C3499 ) C3345_=_C3500( C3345 C3500 ) \nC3345_=_C3501( C3345 C3501 ) C3345_=_C3502( C3345 C3502 ) C3345_=_C3503( C3345 C3503 ) C3345_=_C3504( C3345 C3504 ) C3490_=_C3491( C3490 C3491 ) C3490_=_C3498( C3490 C3498 ) \nC3490_=_C3499( C3490 C3499 ) C3490_=_C3500( C3490 C3500 ) C3490_=_C3501( C3490 C3501 ) C3490_=_C3502( C3490 C3502 ) C3490_=_C3503( C3490 C3503 ) C3490_=_C3504( C3490 C3504 ) \nC3491_=_C3701( C3491 C3701 ) C3491_=_C3702( C3491 C3702 ) C3491_=_C3703( C3491 C3703 ) C3491_=_C3704( C3491 C3704 ) C3491_=_C3705( C3491 C3705 ) C3491_=_C3706( C3491 C3706 ) \nC3491_=_C3707( C3491 C3707 ) C3491_=_C3708( C3491 C3708 ) C3498_=_C3499( C3498 C3499 ) C3498_=_C3500( C3498 C3500 ) C3498_=_C3501( C3498 C3501 ) C3498_=_C3502( C3498 C3502 ) \nC3498_=_C3503( C3498 C3503 ) C3498_=_C3504( C3498 C3504 ) C3499_=_C3500( C3499 C3500 ) C3499_=_C3501( C3499 C3501 ) C3499_=_C3502( C3499 C3502 ) C3499_=_C3503( C3499 C3503 ) \nC3499_=_C3504( C3499 C3504 ) C3500_=_C3501( C3500 C3501 ) C3500_=_C3502( C3500 C3502 ) C3500_=_C3503( C3500 C3503 ) C3500_=_C3504( C3500 C3504 ) C3500_=_C3702( C3500 C3702 ) \nC3501_=_C3502( C3501 C3502 ) C3501_=_C3503( C3501 C3503 ) C3501_=_C3504( C3501 C3504 ) C3502_=_C3503( C3502 C3503 ) C3502_=_C3504( C3502 C3504 ) C3503_=_C3504( C3503 C3504 ) \nC3521_=_C3529( C3521 C3529 ) C3521_=_C3662( C3521 C3662 ) C3521_=_C3663( C3521 C3663 ) C3521_=_C3664( C3521 C3664 ) C3521_=_C3665( C3521 C3665 ) C3521_=_C3666( C3521 C3666 ) \nC3521_=_C3667( C3521 C3667 ) C3521_=_C3668( C3521 C3668 ) C3521_=_C3669( C3521 C3669 ) C3521_=_C3670( C3521 C3670 ) C3521_=_C3671( C3521 C3671 ) C3521_=_C3672( C3521 C3672 ) \nC3529_=_C3668( C3529 C3668 ) C3529_=_C3767( C3529 C3767 ) C3529_=_C3853( C3529 C3853 ) C3529_=_C3865( C3529 C3865 ) C3529_=_C3958( C3529 C3958 ) C3529_=_C4009( C3529 C4009 ) \nC3529_=_C4011( C3529 C4011 ) C3529_=_C4039( C3529 C4039 ) C3529_=_C4042( C3529 C4042 ) C3569_=_C3597( C3569 C3597 ) C3569_=_C3641( C3569 C3641 ) C3569_=_C3651( C3569 C3651 ) \nC3569_=_C3660( C3569 C3660 ) C3569_=_C3714( C3569 C3714 ) C3569_=_C3764( C3569 C3764 ) C3569_=_C3940( C3569 C3940 ) C3569_=_C3952( C3569 C3952 ) C3569_=_C3979( C3569 C3979 ) \nC3569_=_C3992( C3569 C3992 ) C3569_=_C4045( C3569 C4045 ) C3569_=_C4062( C3569 C4062 ) C3569_=_C4071( C3569 C4071 ) C3569_=_C4090( C3569 C4090 ) C3597_=_C3641( C3597 C3641 ) \nC3597_=_C3651( C3597 C3651 ) C3597_=_C3660( C3597 C3660 ) C3597_=_C3714( C3597 C3714 ) C3597_=_C3764( C3597 C3764 ) C3597_=_C3940( C3597 C3940 ) C3597_=_C3952( C3597 C3952 ) \nC3597_=_C3979( C3597 C3979 ) C3597_=_C3992( C3597 C3992 ) C3597_=_C4045( C3597 C4045 ) C3597_=_C4062( C3597 C4062 ) C3597_=_C4071( C3597 C4071 ) C3597_=_C4090( C3597 C4090 ) \nC3641_=_C3651( C3641 C3651 ) C3641_=_C3660( C3641 C3660 ) C3641_=_C3714( C3641 C3714 ) C3641_=_C3764( C3641 C3764 ) C3641_=_C3940( C3641 C3940 ) C3641_=_C3952( C3641 C3952 ) \nC3641_=_C3979( C3641 C3979 ) C3641_=_C3992( C3641 C3992 ) C3641_=_C4045( C3641 C4045 ) C3641_=_C4062( C3641 C4062 ) C3641_=_C4071( C3641 C4071 ) C3641_=_C4090( C3641 C4090 ) \nC3647_=_C3651( C3647 C3651 ) C3647_=_C3667( C3647 C3667 ) C3647_=_C3706( C3647 C3706 ) C3647_=_C3852( C3647 C3852 ) C3647_=_C3859( C3647 C3859 ) C3647_=_C3935( C3647 C3935 ) \nC3647_=_C3957( C3647 C3957 ) C3647_=_C3985( C3647 C3985 ) C3647_=_C4008( C3647 C4008 ) C3647_=_C4038( C3647 C4038 ) C3647_=_C4041( C3647 C4041 ) C3647_=_C4057( C3647 C4057 ) \nC3647_=_C4063( C3647 C4063 ) C3651_=_C3660( C3651 C3660 ) C3651_=_C3714( C3651 C3714 ) C3651_=_C3764( C3651 C3764 ) C3651_=_C3940( C3651 C3940 ) C3651_=_C3952( C3651 C3952 ) \nC3651_=_C3979( C3651 C3979 ) C3651_=_C3992( C3651 C3992 ) C3651_=_C4045( C3651 C4045 ) C3651_=_C4062( C3651 C4062 ) C3651_=_C4071( C3651 C4071 ) C3651_=_C4090( C3651 C4090 ) \nC3660_=_C3714( C3660 C3714 ) C3660_=_C3764( C3660 C3764 ) C3660_=_C3940( C3660 C3940 ) C3660_=_C3952( C3660 C3952 ) C3660_=_C3979( C3660 C3979 ) C3660_=_C3992( C3660 C3992 ) \nC3660_=_C4045( C3660 C4045 ) C3660_=_C4062( C3660 C4062 ) C3660_=_C4071( C3660 C4071 ) C3660_=_C4090( C3660 C4090 ) C3662_=_C3663( C3662 C3663 ) C3662_=_C3664( C3662 C3664 ) \nC3662_=_C3665( C3662 C3665 ) C3662_=_C3666( C3662 C3666 ) C3662_=_C3667( C3662 C3667 ) C3662_=_C3668( C3662 C3668 ) C3662_=_C3669( C3662 C3669 ) C3662_=_C3670( C3662 C3670 ) \nC3662_=_C3671( C3662 C3671 ) C3662_=_C3672( C3662 C3672 ) C3663_=_C3664( C3663 C3664 ) C3663_=_C3665( C3663 C3665 ) C3663_=_C3666( C3663 C3666 ) C3663_=_C3667( C3663 C3667 ) \nC3663_=_C3668( C3663 C3668 ) C3663_=_C3669( C3663 C3669 ) C3663_=_C3670( C3663 C3670 ) C3663_=_C3671( C3663 C3671 ) C3663_=_C3672( C3663 C3672 ) C3663_=_C3767( C3663 C3767 ) \nC3664_=_C3665( C3664 C3665 ) C3664_=_C3666( C3664 C3666 ) C3664_=_C3667( C3664 C3667 ) C3664_=_C3668( C3664 C3668 ) C3664_=_C3669( C3664 C3669 ) C3664_=_C3670( C3664 C3670 ) \nC3664_=_C3671( C3664 C3671 ) C3664_=_C3672( C3664 C3672 ) C3664_=_C3703( C3664 C3703 ) C3664_=_C3859( C3664 C3859 ) C3665_=_C3666( C3665 C3666 ) C3665_=_C3667( C3665 C3667 ) \nC3665_=_C3668( C3665 C3668 ) C3665_=_C3669( C3665 C3669 ) C3665_=_C3670( C3665 C3670 ) C3665_=_C3671( C3665 C3671 ) C3665_=_C3672( C3665 C3672 ) C3665_=_C3705( C3665 C3705 ) \nC3665_=_C3985( C3665 C3985 ) C3666_=_C3667( C3666 C3667 ) C3666_=_C3668( C3666 C3668 ) C3666_=_C3669( C3666 C3669 ) C3666_=_C3670( C3666 C3670 ) C3666_=_C3671( C3666 C3671 ) \nC3666_=_C3672( C3666 C3672 ) C3666_=_C4011( C3666 C4011 ) C3667_=_C3668( C3667 C3668 ) C3667_=_C3669( C3667 C3669 ) C3667_=_C3670( C3667 C3670 ) C3667_=_C3671( C3667 C3671 ) \nC3667_=_C3672( C3667 C3672 ) C3667_=_C3706( C3667 C3706 ) C3667_=_C3852( C3667 C3852 ) C3667_=_C3859( C3667 C3859 ) C3667_=_C3935( C3667 C3935 ) C3667_=_C3957( C3667 C3957 ) \nC3667_=_C3985( C3667 C3985 ) C3667_=_C4008( C3667 C4008 ) C3667_=_C4038( C3667 C4038 ) C3667_=_C4041( C3667 C4041 ) C3667_=_C4057( C3667 C4057 ) C3667_=_C4063( C3667 C4063 ) \nC3668_=_C3669( C3668 C3669 ) C3668_=_C3670( C3668 C3670 ) C3668_=_C3671( C3668 C3671 ) C3668_=_C3672( C3668 C3672 ) C3668_=_C3767( C3668 C3767 ) C3668_=_C3853( C3668 C3853 ) \nC3668_=_C3865( C3668 C3865 ) C3668_=_C3958( C3668 C3958 ) C3668_=_C4009( C3668 C4009 ) C3668_=_C4011( C3668 C4011 ) C3668_=_C4039( C3668 C4039 ) C3668_=_C4042( C3668 C4042 ) \nC3669_=_C3670( C3669 C3670 ) C3669_=_C3671( C3669 C3671 ) C3669_=_C3672( C3669 C3672 ) C3670_=_C3671( C3670 C3671 ) C3670_=_C3672( C3670 C3672 ) C3671_=_C3672( C3671 C3672 ) \nC3701_=_C3702( C3701 C3702 ) C3701_=_C3703( C3701 C3703 ) C3701_=_C3704( C3701 C3704 ) C3701_=_C3705( C3701 C3705 ) C3701_=_C3706( C3701 C3706 ) C3701_=_C3707( C3701 C3707 ) \nC3701_=_C3708( C3701 C3708 ) C3701_=_C3764( C3701 C3764 ) C3702_=_C3703( C3702 C3703 ) C3702_=_C3704( C3702 C3704 ) C3702_=_C3705( C3702 C3705 ) C3702_=_C3706( C3702 C3706 ) \nC3702_=_C3707( C3702 C3707 ) C3702_=_C3708( C3702 C3708 ) C3703_=_C3704( C3703 C3704 ) C3703_=_C3705( C3703 C3705 ) C3703_=_C3706( C3703 C3706 ) C3703_=_C3707( C3703 C3707 ) \nC3703_=_C3708( C3703 C3708 ) C3703_=_C3859( C3703 C3859 ) C3704_=_C3705( C3704 C3705 ) C3704_=_C3706( C3704 C3706 ) C3704_=_C3707( C3704 C3707 ) C3704_=_C3708( C3704 C3708 ) \nC3705_=_C3706( C3705 C3706 ) C3705_=_C3707( C3705 C3707 ) C3705_=_C3708( C3705 C3708 ) C3705_=_C3985( C3705 C3985 ) C3706_=_C3707( C3706 C3707 ) C3706_=_C3708( C3706 C3708 ) \nC3706_=_C3852( C3706 C3852 ) C3706_=_C3859( C3706 C3859 ) C3706_=_C3935( C3706 C3935 ) C3706_=_C3957( C3706 C3957 ) C3706_=_C3985( C3706 C3985 ) C3706_=_C4008( C3706 C4008 ) \nC3706_=_C4038( C3706 C4038 ) C3706_=_C4041( C3706 C4041 ) C3706_=_C4057( C3706 C4057 ) C3706_=_C4063( C3706 C4063 ) C3707_=_C3708( C3707 C3708 ) C3714_=_C3764( C3714 C3764 ) \nC3714_=_C3940( C3714 C3940 ) C3714_=_C3952( C3714 C3952 ) C3714_=_C3979( C3714 C3979 ) C3714_=_C3992( C3714 C3992 ) C3714_=_C4045( C3714 C4045 ) C3714_=_C4062( C3714 C4062 ) \nC3714_=_C4071( C3714 C4071 ) C3714_=_C4090( C3714 C4090 ) C3764_=_C3940( C3764 C3940 ) C3764_=_C3952( C3764 C3952 ) C3764_=_C3979( C3764 C3979 ) C3764_=_C3992( C3764 C3992 ) \nC3764_=_C4045( C3764 C4045 ) C3764_=_C4062( C3764 C4062 ) C3764_=_C4071( C3764 C4071 ) C3764_=_C4090( C3764 C4090 ) C3767_=_C3853( C3767 C3853 ) C3767_=_C3865( C3767 C3865 ) \nC3767_=_C3958( C3767 C3958 ) C3767_=_C4009( C3767 C4009 ) C3767_=_C4011( C3767 C4011 ) C3767_=_C4039( C3767 C4039 ) C3767_=_C4042( C3767 C4042 ) C3852_=_C3853( C3852 C3853 ) \nC3852_=_C3859(</w:t>
      </w:r>
    </w:p>
    <w:p>
      <w:pPr>
        <w:pStyle w:val="PreformattedText"/>
        <w:bidi w:val="0"/>
        <w:spacing w:before="0" w:after="0"/>
        <w:jc w:val="left"/>
        <w:rPr/>
      </w:pPr>
      <w:r>
        <w:rPr/>
        <w:t xml:space="preserve"> </w:t>
      </w:r>
      <w:r>
        <w:rPr/>
        <w:t>C3852 C3859 ) C3852_=_C3935( C3852 C3935 ) C3852_=_C3957( C3852 C3957 ) C3852_=_C3985( C3852 C3985 ) C3852_=_C4008( C3852 C4008 ) C3852_=_C4038( C3852 C4038 ) \nC3852_=_C4041( C3852 C4041 ) C3852_=_C4057( C3852 C4057 ) C3852_=_C4063( C3852 C4063 ) C3853_=_C3865( C3853 C3865 ) C3853_=_C3958( C3853 C3958 ) C3853_=_C4009( C3853 C4009 ) \nC3853_=_C4011( C3853 C4011 ) C3853_=_C4039( C3853 C4039 ) C3853_=_C4042( C3853 C4042 ) C3859_=_C3935( C3859 C3935 ) C3859_=_C3957( C3859 C3957 ) C3859_=_C3985( C3859 C3985 ) \nC3859_=_C4008( C3859 C4008 ) C3859_=_C4038( C3859 C4038 ) C3859_=_C4041( C3859 C4041 ) C3859_=_C4057( C3859 C4057 ) C3859_=_C4063( C3859 C4063 ) C3865_=_C3958( C3865 C3958 ) \nC3865_=_C4009( C3865 C4009 ) C3865_=_C4011( C3865 C4011 ) C3865_=_C4039( C3865 C4039 ) C3865_=_C4042( C3865 C4042 ) C3935_=_C3940( C3935 C3940 ) C3935_=_C3957( C3935 C3957 ) \nC3935_=_C3985( C3935 C3985 ) C3935_=_C4008( C3935 C4008 ) C3935_=_C4038( C3935 C4038 ) C3935_=_C4041( C3935 C4041 ) C3935_=_C4057( C3935 C4057 ) C3935_=_C4063( C3935 C4063 ) \nC3940_=_C3952( C3940 C3952 ) C3940_=_C3979( C3940 C3979 ) C3940_=_C3992( C3940 C3992 ) C3940_=_C4045( C3940 C4045 ) C3940_=_C4062( C3940 C4062 ) C3940_=_C4071( C3940 C4071 ) \nC3940_=_C4090( C3940 C4090 ) C3952_=_C3979( C3952 C3979 ) C3952_=_C3992( C3952 C3992 ) C3952_=_C4045( C3952 C4045 ) C3952_=_C4062( C3952 C4062 ) C3952_=_C4071( C3952 C4071 ) \nC3952_=_C4090( C3952 C4090 ) C3957_=_C3958( C3957 C3958 ) C3957_=_C3985( C3957 C3985 ) C3957_=_C4008( C3957 C4008 ) C3957_=_C4038( C3957 C4038 ) C3957_=_C4041( C3957 C4041 ) \nC3957_=_C4057( C3957 C4057 ) C3957_=_C4063( C3957 C4063 ) C3958_=_C4009( C3958 C4009 ) C3958_=_C4011( C3958 C4011 ) C3958_=_C4039( C3958 C4039 ) C3958_=_C4042( C3958 C4042 ) \nC3979_=_C3992( C3979 C3992 ) C3979_=_C4045( C3979 C4045 ) C3979_=_C4062( C3979 C4062 ) C3979_=_C4071( C3979 C4071 ) C3979_=_C4090( C3979 C4090 ) C3985_=_C4008( C3985 C4008 ) \nC3985_=_C4038( C3985 C4038 ) C3985_=_C4041( C3985 C4041 ) C3985_=_C4057( C3985 C4057 ) C3985_=_C4063( C3985 C4063 ) C3992_=_C4045( C3992 C4045 ) C3992_=_C4062( C3992 C4062 ) \nC3992_=_C4071( C3992 C4071 ) C3992_=_C4090( C3992 C4090 ) C4008_=_C4009( C4008 C4009 ) C4008_=_C4038( C4008 C4038 ) C4008_=_C4041( C4008 C4041 ) C4008_=_C4057( C4008 C4057 ) \nC4008_=_C4063( C4008 C4063 ) C4009_=_C4011( C4009 C4011 ) C4009_=_C4039( C4009 C4039 ) C4009_=_C4042( C4009 C4042 ) C4011_=_C4039( C4011 C4039 ) C4011_=_C4042( C4011 C4042 ) \nC4038_=_C4039( C4038 C4039 ) C4038_=_C4041( C4038 C4041 ) C4038_=_C4057( C4038 C4057 ) C4038_=_C4063( C4038 C4063 ) C4039_=_C4042( C4039 C4042 ) C4041_=_C4042( C4041 C4042 ) \nC4041_=_C4045( C4041 C4045 ) C4041_=_C4057( C4041 C4057 ) C4041_=_C4063( C4041 C4063 ) C4042_=_C4045( C4042 C4045 ) C4045_=_C4062( C4045 C4062 ) C4045_=_C4071( C4045 C4071 ) \nC4045_=_C4090( C4045 C4090 ) C4057_=_C4062( C4057 C4062 ) C4057_=_C4063( C4057 C4063 ) C4062_=_C4071( C4062 C4071 ) C4062_=_C4090( C4062 C4090 ) C4063_=_C4071( C4063 C4071 ) \nC4071_=_C4090( C4071 C4090 ) "];67-&gt;75[label="363: C86 C91 C92 C102 C107 \nC108 C123 C128 C129 C250 C254 \nC255 C268 C274 C275 C280 C286 \nC287 C366 C382 C394 C397 C421 \nC464 C474 C503 C517 C544 C583 \nC584 C585 C586 C587 C588 C589 \nC592 C593 C594 C595 C596 C597 \nC598 C599 C602 C689 C719 C729 \nC730 C731 C732 C733 C734 C736 \nC737 C738 C739 C742 C746 C747 \nC748 C749 C750 C751 C753 C754 \nC776 C777 C778 C779 C780 C782 \nC784 C785 C787 C788 C789 C790 \nC791 C792 C793 C794 C795 C796 \nC797 C799 C800 C802 C803 C804 \nC805 C806 C808 C809 C810 C811 \nC812 C813 C816 C817 C818 C821 \nC822 C823 C824 C826 C827 C831 \nC834 C836 C841 C847 C849 C851 \nC866 C868 C869 C876 C878 C893 \nC895 C965 C994 C1002 C1020 C1022 \nC1042 C1048 C1059 C1063 C1064 C1074 \nC1128 C1152 C1197 C1217 C1224 C1225 \nC1234 C1236 C1243 C1269 C1270 C1273 \nC1292 C1361 C1366 C1403 C1409 C1457 \nC1462 C1512 C1528 C1552 C1566 C1597 \nC1631 C1643 C1683 C1751 C1806 C1823 \nC1849 C1854 C1856 C1886 C1887 C1888 \nC1890 C1892 C1893 C1894 C1895 C1896 \nC1897 C1898 C1899 C1900 C1902 C1903 \nC1905 C1906 C2083 C2116 C2127 C2144 \nC2165 C2167 C2185 C2218 C2233 C2234 \nC2250 C2260 C2261 C2283 C2288 C2306 \nC2324 C2347 C2382 C2386 C2392 C2397 \nC2398 C2449 C2497 C2549 C2553 C2560 \nC2634 C2666 C2667 C2718 C2726 C2740 \nC2750 C2767 C2782 C2839 C2867 C2904 \nC2915 C2930 C2931 C2933 C2946 C2961 \nC2968 C2981 C2984 C2986 C3005 C3009 \nC3010 C3012 C3013 C3014 C3015 C3016 \nC3017 C3019 C3021 C3022 C3023 C3024 \nC3025 C3026 C3027 C3028 C3029 C3030 \nC3031 C3057 C3063 C3072 C3089 C3092 \nC3094 C3101 C3102 C3104 C3105 C3111 \nC3125 C3148 C3149 C3150 C3152 C3153 \nC3155 C3156 C3157 C3158 C3177 C3217 \nC3244 C3245 C3246 C3247 C3248 C3249 \nC3250 C3251 C3252 C3253 C3254 C3255 \nC3257 C3258 C3259 C3262 C3322 C3323 \nC3326 C3327 C3328 C3329 C3330 C3332 \nC3333 C3335 C3345 C3490 C3491 C3498 \nC3499 C3500 C3501 C3502 C3503 C3504 \nC3521 C3529 C3569 C3597 C3641 C3647 \nC3651 C3660 C3662 C3663 C3664 C3665 \nC3666 C3669 C3670 C3671 C3672 C3701 \nC3702 C3703 C3704 C3705 C3707 C3708 \nC3714 C3764 C3767 C3852 C3853 C3859 \nC3865 C3935 C3940 C3952 C3957 C3958 \nC3979 C3985 C3992 C4008 C4009 C4011 \nC4038 C4039 C4041 C4042 C4045 C4057 \nC4062 C4063 C4071 C4090 \n4358: C86_=_C91 ,C86_=_C92 ,C86_=_C102 ,C86_=_C123 ,C86_=_C250 ,\nC86_=_C268 ,C86_=_C280 ,C86_=_C474 ,C86_=_C583 ,C86_=_C584 ,C86_=_C585 ,\nC86_=_C586 ,C86_=_C587 ,C86_=_C588 ,C86_=_C589 ,C86_=_C592 ,C86_=_C593 ,\nC86_=_C594 ,C86_=_C595 ,C86_=_C596 ,C86_=_C597 ,C86_=_C598 ,C86_=_C599 ,\nC86_=_C602 ,C91_=_C92 ,C91_=_C107 ,C91_=_C128 ,C91_=_C254 ,C91_=_C274 ,\nC91_=_C286 ,C91_=_C834 ,C91_=_C1269 ,C91_=_C1409 ,C91_=_C1751 ,C91_=_C2767 ,\nC91_=_C2782 ,C91_=_C3009 ,C91_=_C3010 ,C91_=_C3012 ,C91_=_C3013 ,C91_=_C3014 ,\nC91_=_C3015 ,C91_=_C3016 ,C91_=_C3017 ,C91_=_C3019 ,C92_=_C108 ,C92_=_C129 ,\nC92_=_C255 ,C92_=_C275 ,C92_=_C287 ,C92_=_C689 ,C92_=_C893 ,C92_=_C1152 ,\nC92_=_C1197 ,C92_=_C1270 ,C92_=_C1597 ,C92_=_C1683 ,C92_=_C2218 ,C92_=_C3021 ,\nC92_=_C3022 ,C92_=_C3023 ,C92_=_C3024 ,C92_=_C3025 ,C92_=_C3026 ,C92_=_C3027 ,\nC92_=_C3028 ,C92_=_C3029 ,C92_=_C3030 ,C92_=_C3031 ,C102_=_C107 ,C102_=_C108 ,\nC102_=_C123 ,C102_=_C250 ,C102_=_C268 ,C102_=_C280 ,C102_=_C474 ,C102_=_C583 ,\nC102_=_C584 ,C102_=_C585 ,C102_=_C586 ,C102_=_C587 ,C102_=_C588 ,C102_=_C589 ,\nC102_=_C592 ,C102_=_C593 ,C102_=_C594 ,C102_=_C595 ,C102_=_C596 ,C102_=_C597 ,\nC102_=_C598 ,C102_=_C599 ,C102_=_C602 ,C107_=_C108 ,C107_=_C128 ,C107_=_C254 ,\nC107_=_C274 ,C107_=_C286 ,C107_=_C834 ,C107_=_C1269 ,C107_=_C1409 ,C107_=_C1751 ,\nC107_=_C2767 ,C107_=_C2782 ,C107_=_C3009 ,C107_=_C3010 ,C107_=_C3012 ,C107_=_C3013 ,\nC107_=_C3014 ,C107_=_C3015 ,C107_=_C3016 ,C107_=_C3017 ,C107_=_C3019 ,C108_=_C129 ,\nC108_=_C255 ,C108_=_C275 ,C108_=_C287 ,C108_=_C689 ,C108_=_C893 ,C108_=_C1152 ,\nC108_=_C1197 ,C108_=_C1270 ,C108_=_C1597 ,C108_=_C1683 ,C108_=_C2218 ,C108_=_C3021 ,\nC108_=_C3022 ,C108_=_C3023 ,C108_=_C3024 ,C108_=_C3025 ,C108_=_C3026 ,C108_=_C3027 ,\nC108_=_C3028 ,C108_=_C3029 ,C108_=_C3030 ,C108_=_C3031 ,C123_=_C128 ,C123_=_C129 ,\nC123_=_C250 ,C123_=_C268 ,C123_=_C280 ,C123_=_C474 ,C123_=_C583 ,C123_=_C584 ,\nC123_=_C585 ,C123_=_C586 ,C123_=_C587 ,C123_=_C588 ,C123_=_C589 ,C123_=_C592 ,\nC123_=_C593 ,C123_=_C594 ,C123_=_C595 ,C123_=_C596 ,C123_=_C597 ,C123_=_C598 ,\nC123_=_C599 ,C123_=_C602 ,C128_=_C129 ,C128_=_C254 ,C128_=_C274 ,C128_=_C286 ,\nC128_=_C834 ,C128_=_C1269 ,C128_=_C1409 ,C128_=_C1751 ,C128_=_C2767 ,C128_=_C2782 ,\nC128_=_C3009 ,C128_=_C3010 ,C128_=_C3012 ,C128_=_C3013 ,C128_=_C3014 ,C128_=_C3015 ,\nC128_=_C3016 ,C128_=_C3017 ,C128_=_C3019 ,C129_=_C255 ,C129_=_C275 ,C129_=_C287 ,\nC129_=_C689 ,C129_=_C893 ,C129_=_C1152 ,C129_=_C1197 ,C129_=_C1270 ,C129_=_C1597 ,\nC129_=_C1683 ,C129_=_C2218 ,C129_=_C3021 ,C129_=_C3022 ,C129_=_C3023 ,C129_=_C3024 ,\nC129_=_C3025 ,C129_=_C3026 ,C129_=_C3027 ,C129_=_C3028 ,C129_=_C3029 ,C129_=_C3030 ,\nC129_=_C3031 ,C250_=_C254 ,C250_=_C255 ,C250_=_C268 ,C250_=_C280 ,C250_=_C474 ,\nC250_=_C583 ,C250_=_C584 ,C250_=_C585 ,C250_=_C586 ,C250_=_C587 ,C250_=_C588 ,\nC250_=_C589 ,C250_=_C592 ,C250_=_C593 ,C250_=_C594 ,C250_=_C595 ,C250_=_C596 ,\nC250_=_C597 ,C250_=_C598 ,C250_=_C599 ,C250_=_C602 ,C254_=_C255 ,C254_=_C274 ,\nC254_=_C286 ,C254_=_C834 ,C254_=_C1269 ,C254_=_C1409 ,C254_=_C1751 ,C254_=_C2767 ,\nC254_=_C2782 ,C254_=_C3009 ,C254_=_C3010 ,C254_=_C3012 ,C254_=_C3013 ,C254_=_C3014 ,\nC254_=_C3015 ,C254_=_C3016 ,C254_=_C3017 ,C254_=_C3019 ,C255_=_C275 ,C255_=_C287 ,\nC255_=_C689 ,C255_=_C893 ,C255_=_C1152 ,C255_=_C1197 ,C255_=_C1270 ,C255_=_C1597 ,\nC255_=_C1683 ,C255_=_C2218 ,C255_=_C3021 ,C255_=_C3022 ,C255_=_C3023 ,C255_=_C3024 ,\nC255_=_C3025 ,C255_=_C3026 ,C255_=_C3027 ,C255_=_C3028 ,C255_=_C3029 ,C255_=_C3030 ,\nC255_=_C3031 ,C268_=_C274 ,C268_=_C275 ,C268_=_C280 ,C268_=_C474 ,C268_=_C583 ,\nC268_=_C584 ,C268_=_C585 ,C268_=_C586 ,C268_=_C587 ,C268_=_C588 ,C268_=_C589 ,\nC268_=_C592 ,C268_=_C593 ,C268_=_C594 ,C268_=_C595 ,C268_=_C596 ,C268_=_C597 ,\nC268_=_C598 ,C268_=_C599 ,C268_=_C602 ,C274_=_C275 ,C274_=_C286 ,C274_=_C834 ,\nC274_=_C1269 ,C274_=_C1409 ,C274_=_C1751 ,C274_=_C2767 ,C274_=_C2782 ,C274_=_C3009 ,\nC274_=_C3010 ,C274_=_C3012 ,C274_=_C3013 ,C274_=_C3014 ,C274_=_C3015 ,C274_=_C3016 ,\nC274_=_C3017 ,C274_=_C3019 ,C275_=_C287 ,C275_=_C689 ,C275_=_C893 ,C275_=_C1152 ,\nC275_=_C1197 ,C275_=_C1270 ,C275_=_C1597 ,C275_=_C1683 ,C275_=_C2218 ,C275_=_C3021 ,\nC275_=_C3022 ,C275_=_C3023 ,C275_=_C3024 ,C275_=_C3025 ,C275_=_C3026 ,C275_=_C3027 ,\nC275_=_C3028 ,C275_=_C3029 ,C275_=_C3030 ,C275_=_C3031 ,C280_=_C286 ,C280_=_C287 ,\nC280_=_C474 ,C280_=_C583 ,C280_=_C584 ,C280_=_C585 ,C280_=_C586 ,C280_=_C587 ,\nC280_=_C588 ,C280_=_C589 ,C280_=_C592 ,C280_=_C593 ,C280_=_C594 ,C280_=_C595 ,\nC280_=_C596 ,C280_=_C597 ,C280_=_C598 ,C280_=_C599 ,C280_=_C602 ,C286_=_C287 ,\nC286_=_C834 ,C286_=_C1269 ,C286_=_C1409 ,C286_=_C1751 ,C286_=_C2767 ,C286_=_C2782 ,\nC286_=_C3009 ,C286_=_C3010 ,C286_=_C3012 ,C286_=_C3013 ,C286_=_C3014</w:t>
      </w:r>
    </w:p>
    <w:p>
      <w:pPr>
        <w:pStyle w:val="PreformattedText"/>
        <w:bidi w:val="0"/>
        <w:spacing w:before="0" w:after="0"/>
        <w:jc w:val="left"/>
        <w:rPr/>
      </w:pPr>
      <w:r>
        <w:rPr/>
        <w:t xml:space="preserve"> </w:t>
      </w:r>
      <w:r>
        <w:rPr/>
        <w:t>,C286_=_C3015 ,\nC286_=_C3016 ,C286_=_C3017 ,C286_=_C3019 ,C287_=_C689 ,C287_=_C893 ,C287_=_C1152 ,\nC287_=_C1197 ,C287_=_C1270 ,C287_=_C1597 ,C287_=_C1683 ,C287_=_C2218 ,C287_=_C3021 ,\nC287_=_C3022 ,C287_=_C3023 ,C287_=_C3024 ,C287_=_C3025 ,C287_=_C3026 ,C287_=_C3027 ,\nC287_=_C3028 ,C287_=_C3029 ,C287_=_C3030 ,C287_=_C3031 ,C366_=_C382 ,C366_=_C421 ,\nC366_=_C776 ,C366_=_C777 ,C366_=_C778 ,C366_=_C779 ,C366_=_C780 ,C366_=_C782 ,\nC366_=_C784 ,C366_=_C785 ,C366_=_C787 ,C366_=_C788 ,C366_=_C789 ,C366_=_C790 ,\nC366_=_C791 ,C366_=_C792 ,C366_=_C793 ,C366_=_C794 ,C366_=_C795 ,C366_=_C796 ,\nC366_=_C797 ,C366_=_C799 ,C366_=_C800 ,C366_=_C802 ,C382_=_C841 ,C382_=_C868 ,\nC382_=_C994 ,C382_=_C1042 ,C382_=_C1224 ,C382_=_C1366 ,C382_=_C1462 ,C382_=_C2386 ,\nC382_=_C2497 ,C382_=_C2553 ,C382_=_C3063 ,C382_=_C3104 ,C382_=_C3521 ,C382_=_C3662 ,\nC382_=_C3663 ,C382_=_C3664 ,C382_=_C3665 ,C382_=_C3666 ,C382_=_C3669 ,C382_=_C3670 ,\nC382_=_C3671 ,C382_=_C3672 ,C394_=_C397 ,C394_=_C503 ,C394_=_C803 ,C394_=_C804 ,\nC394_=_C805 ,C394_=_C806 ,C394_=_C808 ,C394_=_C809 ,C394_=_C810 ,C394_=_C811 ,\nC394_=_C812 ,C394_=_C813 ,C394_=_C816 ,C394_=_C817 ,C394_=_C818 ,C394_=_C821 ,\nC394_=_C822 ,C394_=_C823 ,C394_=_C824 ,C394_=_C826 ,C394_=_C827 ,C397_=_C831 ,\nC397_=_C1074 ,C397_=_C1403 ,C397_=_C1886 ,C397_=_C1887 ,C397_=_C1888 ,C397_=_C1890 ,\nC397_=_C1892 ,C397_=_C1893 ,C397_=_C1894 ,C397_=_C1895 ,C397_=_C1896 ,C397_=_C1897 ,\nC397_=_C1898 ,C397_=_C1899 ,C397_=_C1900 ,C397_=_C1902 ,C397_=_C1903 ,C397_=_C1905 ,\nC397_=_C1906 ,C421_=_C776 ,C421_=_C777 ,C421_=_C778 ,C421_=_C779 ,C421_=_C780 ,\nC421_=_C782 ,C421_=_C784 ,C421_=_C785 ,C421_=_C787 ,C421_=_C788 ,C421_=_C789 ,\nC421_=_C790 ,C421_=_C791 ,C421_=_C792 ,C421_=_C793 ,C421_=_C794 ,C421_=_C795 ,\nC421_=_C796 ,C421_=_C797 ,C421_=_C799 ,C421_=_C800 ,C421_=_C802 ,C464_=_C517 ,\nC464_=_C965 ,C464_=_C1059 ,C464_=_C1128 ,C464_=_C1361 ,C464_=_C1849 ,C464_=_C2185 ,\nC464_=_C2324 ,C464_=_C2382 ,C464_=_C2397 ,C464_=_C2915 ,C464_=_C2981 ,C464_=_C3089 ,\nC464_=_C3148 ,C464_=_C3149 ,C464_=_C3150 ,C464_=_C3152 ,C464_=_C3153 ,C464_=_C3155 ,\nC464_=_C3156 ,C464_=_C3157 ,C464_=_C3158 ,C474_=_C583 ,C474_=_C584 ,C474_=_C585 ,\nC474_=_C586 ,C474_=_C587 ,C474_=_C588 ,C474_=_C589 ,C474_=_C592 ,C474_=_C593 ,\nC474_=_C594 ,C474_=_C595 ,C474_=_C596 ,C474_=_C597 ,C474_=_C598 ,C474_=_C599 ,\nC474_=_C602 ,C503_=_C517 ,C503_=_C803 ,C503_=_C804 ,C503_=_C805 ,C503_=_C806 ,\nC503_=_C808 ,C503_=_C809 ,C503_=_C810 ,C503_=_C811 ,C503_=_C812 ,C503_=_C813 ,\nC503_=_C816 ,C503_=_C817 ,C503_=_C818 ,C503_=_C821 ,C503_=_C822 ,C503_=_C823 ,\nC503_=_C824 ,C503_=_C826 ,C503_=_C827 ,C517_=_C965 ,C517_=_C1059 ,C517_=_C1128 ,\nC517_=_C1361 ,C517_=_C1849 ,C517_=_C2185 ,C517_=_C2324 ,C517_=_C2382 ,C517_=_C2397 ,\nC517_=_C2915 ,C517_=_C2981 ,C517_=_C3089 ,C517_=_C3148 ,C517_=_C3149 ,C517_=_C3150 ,\nC517_=_C3152 ,C517_=_C3153 ,C517_=_C3155 ,C517_=_C3156 ,C517_=_C3157 ,C517_=_C3158 ,\nC544_=_C836 ,C544_=_C1243 ,C544_=_C1292 ,C544_=_C1643 ,C544_=_C2083 ,C544_=_C2260 ,\nC544_=_C2398 ,C544_=_C2549 ,C544_=_C3244 ,C544_=_C3245 ,C544_=_C3246 ,C544_=_C3247 ,\nC544_=_C3248 ,C544_=_C3249 ,C544_=_C3250 ,C544_=_C3251 ,C544_=_C3252 ,C544_=_C3253 ,\nC544_=_C3254 ,C544_=_C3255 ,C544_=_C3257 ,C544_=_C3258 ,C544_=_C3259 ,C583_=_C584 ,\nC583_=_C585 ,C583_=_C586 ,C583_=_C587 ,C583_=_C588 ,C583_=_C589 ,C583_=_C592 ,\nC583_=_C593 ,C583_=_C594 ,C583_=_C595 ,C583_=_C596 ,C583_=_C597 ,C583_=_C598 ,\nC583_=_C599 ,C583_=_C602 ,C583_=_C719 ,C584_=_C585 ,C584_=_C586 ,C584_=_C587 ,\nC584_=_C588 ,C584_=_C589 ,C584_=_C592 ,C584_=_C593 ,C584_=_C594 ,C584_=_C595 ,\nC584_=_C596 ,C584_=_C597 ,C584_=_C598 ,C584_=_C599 ,C584_=_C602 ,C584_=_C1269 ,\nC584_=_C1270 ,C584_=_C1273 ,C585_=_C586 ,C585_=_C587 ,C585_=_C588 ,C585_=_C589 ,\nC585_=_C592 ,C585_=_C593 ,C585_=_C594 ,C585_=_C595 ,C585_=_C596 ,C585_=_C597 ,\nC585_=_C598 ,C585_=_C599 ,C585_=_C602 ,C585_=_C734 ,C585_=_C1849 ,C585_=_C1854 ,\nC585_=_C1856 ,C586_=_C587 ,C586_=_C588 ,C586_=_C589 ,C586_=_C592 ,C586_=_C593 ,\nC586_=_C594 ,C586_=_C595 ,C586_=_C596 ,C586_=_C597 ,C586_=_C598 ,C586_=_C599 ,\nC586_=_C602 ,C586_=_C2218 ,C586_=_C2233 ,C586_=_C2234 ,C587_=_C588 ,C587_=_C589 ,\nC587_=_C592 ,C587_=_C593 ,C587_=_C594 ,C587_=_C595 ,C587_=_C596 ,C587_=_C597 ,\nC587_=_C598 ,C587_=_C599 ,C587_=_C602 ,C588_=_C589 ,C588_=_C592 ,C588_=_C593 ,\nC588_=_C594 ,C588_=_C595 ,C588_=_C596 ,C588_=_C597 ,C588_=_C598 ,C588_=_C599 ,\nC588_=_C602 ,C588_=_C2666 ,C588_=_C2667 ,C589_=_C592 ,C589_=_C593 ,C589_=_C594 ,\nC589_=_C595 ,C589_=_C596 ,C589_=_C597 ,C589_=_C598 ,C589_=_C599 ,C589_=_C602 ,\nC589_=_C2915 ,C589_=_C2930 ,C589_=_C2931 ,C589_=_C2933 ,C592_=_C593 ,C592_=_C594 ,\nC592_=_C595 ,C592_=_C596 ,C592_=_C597 ,C592_=_C598 ,C592_=_C599 ,C592_=_C602 ,\nC593_=_C594 ,C593_=_C595 ,C593_=_C596 ,C593_=_C597 ,C593_=_C598 ,C593_=_C599 ,\nC593_=_C602 ,C593_=_C3335 ,C594_=_C595 ,C594_=_C596 ,C594_=_C597 ,C594_=_C598 ,\nC594_=_C599 ,C594_=_C602 ,C594_=_C3026 ,C594_=_C3852 ,C594_=_C3853 ,C595_=_C596 ,\nC595_=_C597 ,C595_=_C598 ,C595_=_C599 ,C595_=_C602 ,C596_=_C597 ,C596_=_C598 ,\nC596_=_C599 ,C596_=_C602 ,C596_=_C3028 ,C596_=_C3957 ,C596_=_C3958 ,C597_=_C598 ,\nC597_=_C599 ,C597_=_C602 ,C597_=_C4008 ,C597_=_C4009 ,C598_=_C599 ,C598_=_C602 ,\nC598_=_C4038 ,C598_=_C4039 ,C599_=_C602 ,C599_=_C4041 ,C599_=_C4042 ,C599_=_C4045 ,\nC689_=_C893 ,C689_=_C1152 ,C689_=_C1197 ,C689_=_C1270 ,C689_=_C1597 ,C689_=_C1683 ,\nC689_=_C2218 ,C689_=_C3021 ,C689_=_C3022 ,C689_=_C3023 ,C689_=_C3024 ,C689_=_C3025 ,\nC689_=_C3026 ,C689_=_C3027 ,C689_=_C3028 ,C689_=_C3029 ,C689_=_C3030 ,C689_=_C3031 ,\nC719_=_C1022 ,C719_=_C1063 ,C719_=_C1552 ,C719_=_C1806 ,C719_=_C1854 ,C719_=_C2165 ,\nC719_=_C2288 ,C719_=_C2306 ,C719_=_C2726 ,C719_=_C2740 ,C719_=_C2839 ,C719_=_C2984 ,\nC719_=_C3092 ,C719_=_C3125 ,C719_=_C3335 ,C719_=_C3345 ,C719_=_C3490 ,C719_=_C3498 ,\nC719_=_C3499 ,C719_=_C3500 ,C719_=_C3501 ,C719_=_C3502 ,C719_=_C3503 ,C719_=_C3504 ,\nC729_=_C730 ,C729_=_C731 ,C729_=_C732 ,C729_=_C733 ,C729_=_C734 ,C729_=_C736 ,\nC729_=_C737 ,C729_=_C738 ,C729_=_C739 ,C729_=_C742 ,C729_=_C746 ,C729_=_C747 ,\nC729_=_C748 ,C729_=_C749 ,C729_=_C750 ,C729_=_C751 ,C729_=_C753 ,C729_=_C754 ,\nC729_=_C803 ,C729_=_C866 ,C729_=_C868 ,C729_=_C869 ,C729_=_C876 ,C729_=_C878 ,\nC730_=_C731 ,C730_=_C732 ,C730_=_C733 ,C730_=_C734 ,C730_=_C736 ,C730_=_C737 ,\nC730_=_C738 ,C730_=_C739 ,C730_=_C742 ,C730_=_C746 ,C730_=_C747 ,C730_=_C748 ,\nC730_=_C749 ,C730_=_C750 ,C730_=_C751 ,C730_=_C753 ,C730_=_C754 ,C730_=_C1059 ,\nC730_=_C1063 ,C730_=_C1064 ,C731_=_C732 ,C731_=_C733 ,C731_=_C734 ,C731_=_C736 ,\nC731_=_C737 ,C731_=_C738 ,C731_=_C739 ,C731_=_C742 ,C731_=_C746 ,C731_=_C747 ,\nC731_=_C748 ,C731_=_C749 ,C731_=_C750 ,C731_=_C751 ,C731_=_C753 ,C731_=_C754 ,\nC731_=_C1074 ,C732_=_C733 ,C732_=_C734 ,C732_=_C736 ,C732_=_C737 ,C732_=_C738 ,\nC732_=_C739 ,C732_=_C742 ,C732_=_C746 ,C732_=_C747 ,C732_=_C748 ,C732_=_C749 ,\nC732_=_C750 ,C732_=_C751 ,C732_=_C753 ,C732_=_C754 ,C732_=_C806 ,C732_=_C1217 ,\nC732_=_C1224 ,C732_=_C1225 ,C732_=_C1234 ,C732_=_C1236 ,C733_=_C734 ,C733_=_C736 ,\nC733_=_C737 ,C733_=_C738 ,C733_=_C739 ,C733_=_C742 ,C733_=_C746 ,C733_=_C747 ,\nC733_=_C748 ,C733_=_C749 ,C733_=_C750 ,C733_=_C751 ,C733_=_C753 ,C733_=_C754 ,\nC733_=_C1403 ,C733_=_C1409 ,C734_=_C736 ,C734_=_C737 ,C734_=_C738 ,C734_=_C739 ,\nC734_=_C742 ,C734_=_C746 ,C734_=_C747 ,C734_=_C748 ,C734_=_C749 ,C734_=_C750 ,\nC734_=_C751 ,C734_=_C753 ,C734_=_C754 ,C734_=_C1849 ,C734_=_C1854 ,C734_=_C1856 ,\nC736_=_C737 ,C736_=_C738 ,C736_=_C739 ,C736_=_C742 ,C736_=_C746 ,C736_=_C747 ,\nC736_=_C748 ,C736_=_C749 ,C736_=_C750 ,C736_=_C751 ,C736_=_C753 ,C736_=_C754 ,\nC736_=_C1887 ,C736_=_C2397 ,C736_=_C2398 ,C737_=_C738 ,C737_=_C739 ,C737_=_C742 ,\nC737_=_C746 ,C737_=_C747 ,C737_=_C748 ,C737_=_C749 ,C737_=_C750 ,C737_=_C751 ,\nC737_=_C753 ,C737_=_C754 ,C737_=_C2981 ,C737_=_C2984 ,C737_=_C2986 ,C738_=_C739 ,\nC738_=_C742 ,C738_=_C746 ,C738_=_C747 ,C738_=_C748 ,C738_=_C749 ,C738_=_C750 ,\nC738_=_C751 ,C738_=_C753 ,C738_=_C754 ,C738_=_C3089 ,C738_=_C3092 ,C738_=_C3094 ,\nC738_=_C3101 ,C739_=_C742 ,C739_=_C746 ,C739_=_C747 ,C739_=_C748 ,C739_=_C749 ,\nC739_=_C750 ,C739_=_C751 ,C739_=_C753 ,C739_=_C754 ,C739_=_C813 ,C739_=_C3102 ,\nC739_=_C3104 ,C739_=_C3105 ,C739_=_C3111 ,C742_=_C746 ,C742_=_C747 ,C742_=_C748 ,\nC742_=_C749 ,C742_=_C750 ,C742_=_C751 ,C742_=_C753 ,C742_=_C754 ,C742_=_C3150 ,\nC742_=_C3490 ,C742_=_C3491 ,C746_=_C747 ,C746_=_C748 ,C746_=_C749 ,C746_=_C750 ,\nC746_=_C751 ,C746_=_C753 ,C746_=_C754 ,C746_=_C3155 ,C746_=_C3500 ,C746_=_C3702 ,\nC747_=_C748 ,C747_=_C749 ,C747_=_C750 ,C747_=_C751 ,C747_=_C753 ,C747_=_C754 ,\nC747_=_C1894 ,C747_=_C3025 ,C748_=_C749 ,C748_=_C750 ,C748_=_C751 ,C748_=_C753 ,\nC748_=_C754 ,C748_=_C821 ,C748_=_C3329 ,C748_=_C3664 ,C748_=_C3703 ,C748_=_C3859 ,\nC749_=_C750 ,C749_=_C751 ,C749_=_C753 ,C749_=_C754 ,C749_=_C1895 ,C749_=_C3865 ,\nC750_=_C751 ,C750_=_C753 ,C750_=_C754 ,C750_=_C824 ,C750_=_C3330 ,C750_=_C3665 ,\nC750_=_C3705 ,C750_=_C3985 ,C751_=_C753 ,C751_=_C754 ,C751_=_C796 ,C751_=_C1899 ,\nC753_=_C754 ,C753_=_C1903 ,C753_=_C3501 ,C754_=_C1905 ,C776_=_C777 ,C776_=_C778 ,\nC776_=_C779 ,C776_=_C780 ,C776_=_C782 ,C776_=_C784 ,C776_=_C785 ,C776_=_C787 ,\nC776_=_C788 ,C776_=_C789 ,C776_=_C790 ,C776_=_C791 ,C776_=_C792 ,C776_=_C793 ,\nC776_=_C794 ,C776_=_C795 ,C776_=_C796 ,C776_=_C797 ,C776_=_C799 ,C776_=_C800 ,\nC776_=_C802 ,C776_=_C831 ,C776_=_C834 ,C776_=_C836 ,C776_=_C841 ,C776_=_C847 ,\nC776_=_C849 ,C776_=_C851 ,C777_=_C778 ,C777_=_C779 ,C777_=_C780 ,C777_=_C782 ,\nC777_=_C784 ,C777_=_C785 ,C777_=_C787 ,C777_=_C788 ,C777_=_C789 ,C777_=_C790 ,\nC777_=_C791 ,C777_=_C792 ,C777_=_C793 ,C777_=_C794 ,C777_=_C795 ,C777_=_C796 ,\nC777_=_C797 ,C777_=_C799 ,C777_=_C800 ,C777_=_C802 ,C778_=_C779 ,C778_=_C780 ,\nC778_=_C782 ,C778_=_C784 ,C778_=_C785 ,C778_=_C787 ,C778_=_C788 ,C778_=_C789 ,\nC778_=_C790 ,C778_=_C791 ,C778_=_C792 ,C778_=_C793 ,C778_=_C794 ,C778_=_C795 ,\nC778_=_C796 ,C778_=_C797 ,C778_=_C799 ,C778_=_C800</w:t>
      </w:r>
    </w:p>
    <w:p>
      <w:pPr>
        <w:pStyle w:val="PreformattedText"/>
        <w:bidi w:val="0"/>
        <w:spacing w:before="0" w:after="0"/>
        <w:jc w:val="left"/>
        <w:rPr/>
      </w:pPr>
      <w:r>
        <w:rPr/>
        <w:t xml:space="preserve"> </w:t>
      </w:r>
      <w:r>
        <w:rPr/>
        <w:t>,C778_=_C802 ,C779_=_C780 ,\nC779_=_C782 ,C779_=_C784 ,C779_=_C785 ,C779_=_C787 ,C779_=_C788 ,C779_=_C789 ,\nC779_=_C790 ,C779_=_C791 ,C779_=_C792 ,C779_=_C793 ,C779_=_C794 ,C779_=_C795 ,\nC779_=_C796 ,C779_=_C797 ,C779_=_C799 ,C779_=_C800 ,C779_=_C802 ,C780_=_C782 ,\nC780_=_C784 ,C780_=_C785 ,C780_=_C787 ,C780_=_C788 ,C780_=_C789 ,C780_=_C790 ,\nC780_=_C791 ,C780_=_C792 ,C780_=_C793 ,C780_=_C794 ,C780_=_C795 ,C780_=_C796 ,\nC780_=_C797 ,C780_=_C799 ,C780_=_C800 ,C780_=_C802 ,C780_=_C1823 ,C782_=_C784 ,\nC782_=_C785 ,C782_=_C787 ,C782_=_C788 ,C782_=_C789 ,C782_=_C790 ,C782_=_C791 ,\nC782_=_C792 ,C782_=_C793 ,C782_=_C794 ,C782_=_C795 ,C782_=_C796 ,C782_=_C797 ,\nC782_=_C799 ,C782_=_C800 ,C782_=_C802 ,C784_=_C785 ,C784_=_C787 ,C784_=_C788 ,\nC784_=_C789 ,C784_=_C790 ,C784_=_C791 ,C784_=_C792 ,C784_=_C793 ,C784_=_C794 ,\nC784_=_C795 ,C784_=_C796 ,C784_=_C797 ,C784_=_C799 ,C784_=_C800 ,C784_=_C802 ,\nC785_=_C787 ,C785_=_C788 ,C785_=_C789 ,C785_=_C790 ,C785_=_C791 ,C785_=_C792 ,\nC785_=_C793 ,C785_=_C794 ,C785_=_C795 ,C785_=_C796 ,C785_=_C797 ,C785_=_C799 ,\nC785_=_C800 ,C785_=_C802 ,C787_=_C788 ,C787_=_C789 ,C787_=_C790 ,C787_=_C791 ,\nC787_=_C792 ,C787_=_C793 ,C787_=_C794 ,C787_=_C795 ,C787_=_C796 ,C787_=_C797 ,\nC787_=_C799 ,C787_=_C800 ,C787_=_C802 ,C788_=_C789 ,C788_=_C790 ,C788_=_C791 ,\nC788_=_C792 ,C788_=_C793 ,C788_=_C794 ,C788_=_C795 ,C788_=_C796 ,C788_=_C797 ,\nC788_=_C799 ,C788_=_C800 ,C788_=_C802 ,C788_=_C3244 ,C789_=_C790 ,C789_=_C791 ,\nC789_=_C792 ,C789_=_C793 ,C789_=_C794 ,C789_=_C795 ,C789_=_C796 ,C789_=_C797 ,\nC789_=_C799 ,C789_=_C800 ,C789_=_C802 ,C790_=_C791 ,C790_=_C792 ,C790_=_C793 ,\nC790_=_C794 ,C790_=_C795 ,C790_=_C796 ,C790_=_C797 ,C790_=_C799 ,C790_=_C800 ,\nC790_=_C802 ,C790_=_C3597 ,C791_=_C792 ,C791_=_C793 ,C791_=_C794 ,C791_=_C795 ,\nC791_=_C796 ,C791_=_C797 ,C791_=_C799 ,C791_=_C800 ,C791_=_C802 ,C791_=_C1893 ,\nC791_=_C3014 ,C791_=_C3248 ,C791_=_C3647 ,C791_=_C3651 ,C792_=_C793 ,C792_=_C794 ,\nC792_=_C795 ,C792_=_C796 ,C792_=_C797 ,C792_=_C799 ,C792_=_C800 ,C792_=_C802 ,\nC793_=_C794 ,C793_=_C795 ,C793_=_C796 ,C793_=_C797 ,C793_=_C799 ,C793_=_C800 ,\nC793_=_C802 ,C794_=_C795 ,C794_=_C796 ,C794_=_C797 ,C794_=_C799 ,C794_=_C800 ,\nC794_=_C802 ,C794_=_C1898 ,C794_=_C3016 ,C794_=_C3027 ,C794_=_C3253 ,C794_=_C3935 ,\nC794_=_C3940 ,C795_=_C796 ,C795_=_C797 ,C795_=_C799 ,C795_=_C800 ,C795_=_C802 ,\nC795_=_C3254 ,C796_=_C797 ,C796_=_C799 ,C796_=_C800 ,C796_=_C802 ,C796_=_C1899 ,\nC797_=_C799 ,C797_=_C800 ,C797_=_C802 ,C797_=_C1900 ,C797_=_C3017 ,C797_=_C3255 ,\nC797_=_C4057 ,C797_=_C4062 ,C799_=_C800 ,C799_=_C802 ,C799_=_C1902 ,C799_=_C3019 ,\nC799_=_C3257 ,C799_=_C3332 ,C799_=_C4063 ,C799_=_C4071 ,C800_=_C802 ,C802_=_C3672 ,\nC803_=_C804 ,C803_=_C805 ,C803_=_C806 ,C803_=_C808 ,C803_=_C809 ,C803_=_C810 ,\nC803_=_C811 ,C803_=_C812 ,C803_=_C813 ,C803_=_C816 ,C803_=_C817 ,C803_=_C818 ,\nC803_=_C821 ,C803_=_C822 ,C803_=_C823 ,C803_=_C824 ,C803_=_C826 ,C803_=_C827 ,\nC803_=_C866 ,C803_=_C868 ,C803_=_C869 ,C803_=_C876 ,C803_=_C878 ,C804_=_C805 ,\nC804_=_C806 ,C804_=_C808 ,C804_=_C809 ,C804_=_C810 ,C804_=_C811 ,C804_=_C812 ,\nC804_=_C813 ,C804_=_C816 ,C804_=_C817 ,C804_=_C818 ,C804_=_C821 ,C804_=_C822 ,\nC804_=_C823 ,C804_=_C824 ,C804_=_C826 ,C804_=_C827 ,C804_=_C965 ,C805_=_C806 ,\nC805_=_C808 ,C805_=_C809 ,C805_=_C810 ,C805_=_C811 ,C805_=_C812 ,C805_=_C813 ,\nC805_=_C816 ,C805_=_C817 ,C805_=_C818 ,C805_=_C821 ,C805_=_C822 ,C805_=_C823 ,\nC805_=_C824 ,C805_=_C826 ,C805_=_C827 ,C805_=_C1128 ,C806_=_C808 ,C806_=_C809 ,\nC806_=_C810 ,C806_=_C811 ,C806_=_C812 ,C806_=_C813 ,C806_=_C816 ,C806_=_C817 ,\nC806_=_C818 ,C806_=_C821 ,C806_=_C822 ,C806_=_C823 ,C806_=_C824 ,C806_=_C826 ,\nC806_=_C827 ,C806_=_C1217 ,C806_=_C1224 ,C806_=_C1225 ,C806_=_C1234 ,C806_=_C1236 ,\nC808_=_C809 ,C808_=_C810 ,C808_=_C811 ,C808_=_C812 ,C808_=_C813 ,C808_=_C816 ,\nC808_=_C817 ,C808_=_C818 ,C808_=_C821 ,C808_=_C822 ,C808_=_C823 ,C808_=_C824 ,\nC808_=_C826 ,C808_=_C827 ,C808_=_C1886 ,C809_=_C810 ,C809_=_C811 ,C809_=_C812 ,\nC809_=_C813 ,C809_=_C816 ,C809_=_C817 ,C809_=_C818 ,C809_=_C821 ,C809_=_C822 ,\nC809_=_C823 ,C809_=_C824 ,C809_=_C826 ,C809_=_C827 ,C809_=_C2185 ,C810_=_C811 ,\nC810_=_C812 ,C810_=_C813 ,C810_=_C816 ,C810_=_C817 ,C810_=_C818 ,C810_=_C821 ,\nC810_=_C822 ,C810_=_C823 ,C810_=_C824 ,C810_=_C826 ,C810_=_C827 ,C810_=_C2324 ,\nC811_=_C812 ,C811_=_C813 ,C811_=_C816 ,C811_=_C817 ,C811_=_C818 ,C811_=_C821 ,\nC811_=_C822 ,C811_=_C823 ,C811_=_C824 ,C811_=_C826 ,C811_=_C827 ,C811_=_C1888 ,\nC812_=_C813 ,C812_=_C816 ,C812_=_C817 ,C812_=_C818 ,C812_=_C821 ,C812_=_C822 ,\nC812_=_C823 ,C812_=_C824 ,C812_=_C826 ,C812_=_C827 ,C812_=_C1890 ,C813_=_C816 ,\nC813_=_C817 ,C813_=_C818 ,C813_=_C821 ,C813_=_C822 ,C813_=_C823 ,C813_=_C824 ,\nC813_=_C826 ,C813_=_C827 ,C813_=_C3102 ,C813_=_C3104 ,C813_=_C3105 ,C813_=_C3111 ,\nC816_=_C817 ,C816_=_C818 ,C816_=_C821 ,C816_=_C822 ,C816_=_C823 ,C816_=_C824 ,\nC816_=_C826 ,C816_=_C827 ,C816_=_C3148 ,C817_=_C818 ,C817_=_C821 ,C817_=_C822 ,\nC817_=_C823 ,C817_=_C824 ,C817_=_C826 ,C817_=_C827 ,C817_=_C3152 ,C818_=_C821 ,\nC818_=_C822 ,C818_=_C823 ,C818_=_C824 ,C818_=_C826 ,C818_=_C827 ,C818_=_C1892 ,\nC821_=_C822 ,C821_=_C823 ,C821_=_C824 ,C821_=_C826 ,C821_=_C827 ,C821_=_C3329 ,\nC821_=_C3664 ,C821_=_C3703 ,C821_=_C3859 ,C822_=_C823 ,C822_=_C824 ,C822_=_C826 ,\nC822_=_C827 ,C822_=_C1896 ,C823_=_C824 ,C823_=_C826 ,C823_=_C827 ,C823_=_C1897 ,\nC824_=_C826 ,C824_=_C827 ,C824_=_C3330 ,C824_=_C3665 ,C824_=_C3705 ,C824_=_C3985 ,\nC826_=_C827 ,C826_=_C3030 ,C826_=_C3156 ,C827_=_C1906 ,C831_=_C834 ,C831_=_C836 ,\nC831_=_C841 ,C831_=_C847 ,C831_=_C849 ,C831_=_C851 ,C831_=_C1074 ,C831_=_C1403 ,\nC831_=_C1886 ,C831_=_C1887 ,C831_=_C1888 ,C831_=_C1890 ,C831_=_C1892 ,C831_=_C1893 ,\nC831_=_C1894 ,C831_=_C1895 ,C831_=_C1896 ,C831_=_C1897 ,C831_=_C1898 ,C831_=_C1899 ,\nC831_=_C1900 ,C831_=_C1902 ,C831_=_C1903 ,C831_=_C1905 ,C831_=_C1906 ,C834_=_C836 ,\nC834_=_C841 ,C834_=_C847 ,C834_=_C849 ,C834_=_C851 ,C834_=_C1269 ,C834_=_C1409 ,\nC834_=_C1751 ,C834_=_C2767 ,C834_=_C2782 ,C834_=_C3009 ,C834_=_C3010 ,C834_=_C3012 ,\nC834_=_C3013 ,C834_=_C3014 ,C834_=_C3015 ,C834_=_C3016 ,C834_=_C3017 ,C834_=_C3019 ,\nC836_=_C841 ,C836_=_C847 ,C836_=_C849 ,C836_=_C851 ,C836_=_C1243 ,C836_=_C1292 ,\nC836_=_C1643 ,C836_=_C2083 ,C836_=_C2260 ,C836_=_C2398 ,C836_=_C2549 ,C836_=_C3244 ,\nC836_=_C3245 ,C836_=_C3246 ,C836_=_C3247 ,C836_=_C3248 ,C836_=_C3249 ,C836_=_C3250 ,\nC836_=_C3251 ,C836_=_C3252 ,C836_=_C3253 ,C836_=_C3254 ,C836_=_C3255 ,C836_=_C3257 ,\nC836_=_C3258 ,C836_=_C3259 ,C841_=_C847 ,C841_=_C849 ,C841_=_C851 ,C841_=_C868 ,\nC841_=_C994 ,C841_=_C1042 ,C841_=_C1224 ,C841_=_C1366 ,C841_=_C1462 ,C841_=_C2386 ,\nC841_=_C2497 ,C841_=_C2553 ,C841_=_C3063 ,C841_=_C3104 ,C841_=_C3521 ,C841_=_C3662 ,\nC841_=_C3663 ,C841_=_C3664 ,C841_=_C3665 ,C841_=_C3666 ,C841_=_C3669 ,C841_=_C3670 ,\nC841_=_C3671 ,C841_=_C3672 ,C847_=_C849 ,C847_=_C851 ,C847_=_C876 ,C847_=_C1234 ,\nC847_=_C2233 ,C847_=_C2666 ,C847_=_C2930 ,C847_=_C3111 ,C847_=_C3647 ,C847_=_C3852 ,\nC847_=_C3859 ,C847_=_C3935 ,C847_=_C3957 ,C847_=_C3985 ,C847_=_C4008 ,C847_=_C4038 ,\nC847_=_C4041 ,C847_=_C4057 ,C847_=_C4063 ,C849_=_C851 ,C849_=_C878 ,C849_=_C1002 ,\nC849_=_C1048 ,C849_=_C1512 ,C849_=_C1631 ,C849_=_C2116 ,C849_=_C2234 ,C849_=_C2250 ,\nC849_=_C2392 ,C849_=_C2449 ,C849_=_C2560 ,C849_=_C2667 ,C849_=_C2931 ,C849_=_C2946 ,\nC849_=_C3005 ,C849_=_C3057 ,C849_=_C3529 ,C849_=_C3767 ,C849_=_C3853 ,C849_=_C3865 ,\nC849_=_C3958 ,C849_=_C4009 ,C849_=_C4011 ,C849_=_C4039 ,C849_=_C4042 ,C851_=_C1236 ,\nC851_=_C1566 ,C851_=_C2347 ,C851_=_C2718 ,C851_=_C2867 ,C851_=_C2933 ,C851_=_C2961 ,\nC851_=_C3072 ,C851_=_C3101 ,C851_=_C3569 ,C851_=_C3597 ,C851_=_C3641 ,C851_=_C3651 ,\nC851_=_C3660 ,C851_=_C3714 ,C851_=_C3764 ,C851_=_C3940 ,C851_=_C3952 ,C851_=_C3979 ,\nC851_=_C3992 ,C851_=_C4045 ,C851_=_C4062 ,C851_=_C4071 ,C851_=_C4090 ,C866_=_C868 ,\nC866_=_C869 ,C866_=_C876 ,C866_=_C878 ,C866_=_C895 ,C866_=_C1020 ,C866_=_C1217 ,\nC866_=_C1457 ,C866_=_C1823 ,C866_=_C2127 ,C866_=_C2144 ,C866_=_C2261 ,C866_=_C2283 ,\nC866_=_C2634 ,C866_=_C2750 ,C866_=_C3102 ,C866_=_C3177 ,C866_=_C3217 ,C866_=_C3322 ,\nC866_=_C3323 ,C866_=_C3326 ,C866_=_C3327 ,C866_=_C3328 ,C866_=_C3329 ,C866_=_C3330 ,\nC866_=_C3332 ,C866_=_C3333 ,C868_=_C869 ,C868_=_C876 ,C868_=_C878 ,C868_=_C994 ,\nC868_=_C1042 ,C868_=_C1224 ,C868_=_C1366 ,C868_=_C1462 ,C868_=_C2386 ,C868_=_C2497 ,\nC868_=_C2553 ,C868_=_C3063 ,C868_=_C3104 ,C868_=_C3521 ,C868_=_C3662 ,C868_=_C3663 ,\nC868_=_C3664 ,C868_=_C3665 ,C868_=_C3666 ,C868_=_C3669 ,C868_=_C3670 ,C868_=_C3671 ,\nC868_=_C3672 ,C869_=_C876 ,C869_=_C878 ,C869_=_C1064 ,C869_=_C1225 ,C869_=_C1273 ,\nC869_=_C1528 ,C869_=_C1856 ,C869_=_C2167 ,C869_=_C2904 ,C869_=_C2968 ,C869_=_C2986 ,\nC869_=_C3094 ,C869_=_C3105 ,C869_=_C3262 ,C869_=_C3491 ,C869_=_C3701 ,C869_=_C3702 ,\nC869_=_C3703 ,C869_=_C3704 ,C869_=_C3705 ,C869_=_C3707 ,C869_=_C3708 ,C876_=_C878 ,\nC876_=_C1234 ,C876_=_C2233 ,C876_=_C2666 ,C876_=_C2930 ,C876_=_C3111 ,C876_=_C3647 ,\nC876_=_C3852 ,C876_=_C3859 ,C876_=_C3935 ,C876_=_C3957 ,C876_=_C3985 ,C876_=_C4008 ,\nC876_=_C4038 ,C876_=_C4041 ,C876_=_C4057 ,C876_=_C4063 ,C878_=_C1002 ,C878_=_C1048 ,\nC878_=_C1512 ,C878_=_C1631 ,C878_=_C2116 ,C878_=_C2234 ,C878_=_C2250 ,C878_=_C2392 ,\nC878_=_C2449 ,C878_=_C2560 ,C878_=_C2667 ,C878_=_C2931 ,C878_=_C2946 ,C878_=_C3005 ,\nC878_=_C3057 ,C878_=_C3529 ,C878_=_C3767 ,C878_=_C3853 ,C878_=_C3865 ,C878_=_C3958 ,\nC878_=_C4009 ,C878_=_C4011 ,C878_=_C4039 ,C878_=_C4042 ,C893_=_C895 ,C893_=_C1152 ,\nC893_=_C1197 ,C893_=_C1270 ,C893_=_C1597 ,C893_=_C1683 ,C893_=_C2218 ,C893_=_C3021 ,\nC893_=_C3022 ,C893_=_C3023 ,C893_=_C3024 ,C893_=_C3025 ,C893_=_C3026 ,C893_=_C3027 ,\nC893_=_C3028 ,C893_=_C3029 ,C893_=_C3030 ,C893_=_C3031 ,C895_=_C1020 ,C895_=_C1217 ,\nC895_=_C1457 ,C895_=_C1823 ,C895_=_C2127 ,C895_=_C2144 ,C895_=_C2261 ,C895_=_C2283 ,\nC895_=_C2634 ,C895_=_C2750 ,C895_=_C3102 ,C895_=_C3177 ,C895_=_C3217 ,C895_=_C3322 ,\nC895_=_C3323 ,C895_=_C3326</w:t>
      </w:r>
    </w:p>
    <w:p>
      <w:pPr>
        <w:pStyle w:val="PreformattedText"/>
        <w:bidi w:val="0"/>
        <w:spacing w:before="0" w:after="0"/>
        <w:jc w:val="left"/>
        <w:rPr/>
      </w:pPr>
      <w:r>
        <w:rPr/>
        <w:t xml:space="preserve"> </w:t>
      </w:r>
      <w:r>
        <w:rPr/>
        <w:t>,C895_=_C3327 ,C895_=_C3328 ,C895_=_C3329 ,C895_=_C3330 ,\nC895_=_C3332 ,C895_=_C3333 ,C965_=_C1059 ,C965_=_C1128 ,C965_=_C1361 ,C965_=_C1849 ,\nC965_=_C2185 ,C965_=_C2324 ,C965_=_C2382 ,C965_=_C2397 ,C965_=_C2915 ,C965_=_C2981 ,\nC965_=_C3089 ,C965_=_C3148 ,C965_=_C3149 ,C965_=_C3150 ,C965_=_C3152 ,C965_=_C3153 ,\nC965_=_C3155 ,C965_=_C3156 ,C965_=_C3157 ,C965_=_C3158 ,C994_=_C1002 ,C994_=_C1042 ,\nC994_=_C1224 ,C994_=_C1366 ,C994_=_C1462 ,C994_=_C2386 ,C994_=_C2497 ,C994_=_C2553 ,\nC994_=_C3063 ,C994_=_C3104 ,C994_=_C3521 ,C994_=_C3662 ,C994_=_C3663 ,C994_=_C3664 ,\nC994_=_C3665 ,C994_=_C3666 ,C994_=_C3669 ,C994_=_C3670 ,C994_=_C3671 ,C994_=_C3672 ,\nC1002_=_C1048 ,C1002_=_C1512 ,C1002_=_C1631 ,C1002_=_C2116 ,C1002_=_C2234 ,C1002_=_C2250 ,\nC1002_=_C2392 ,C1002_=_C2449 ,C1002_=_C2560 ,C1002_=_C2667 ,C1002_=_C2931 ,C1002_=_C2946 ,\nC1002_=_C3005 ,C1002_=_C3057 ,C1002_=_C3529 ,C1002_=_C3767 ,C1002_=_C3853 ,C1002_=_C3865 ,\nC1002_=_C3958 ,C1002_=_C4009 ,C1002_=_C4011 ,C1002_=_C4039 ,C1002_=_C4042 ,C1020_=_C1022 ,\nC1020_=_C1217 ,C1020_=_C1457 ,C1020_=_C1823 ,C1020_=_C2127 ,C1020_=_C2144 ,C1020_=_C2261 ,\nC1020_=_C2283 ,C1020_=_C2634 ,C1020_=_C2750 ,C1020_=_C3102 ,C1020_=_C3177 ,C1020_=_C3217 ,\nC1020_=_C3322 ,C1020_=_C3323 ,C1020_=_C3326 ,C1020_=_C3327 ,C1020_=_C3328 ,C1020_=_C3329 ,\nC1020_=_C3330 ,C1020_=_C3332 ,C1020_=_C3333 ,C1022_=_C1063 ,C1022_=_C1552 ,C1022_=_C1806 ,\nC1022_=_C1854 ,C1022_=_C2165 ,C1022_=_C2288 ,C1022_=_C2306 ,C1022_=_C2726 ,C1022_=_C2740 ,\nC1022_=_C2839 ,C1022_=_C2984 ,C1022_=_C3092 ,C1022_=_C3125 ,C1022_=_C3335 ,C1022_=_C3345 ,\nC1022_=_C3490 ,C1022_=_C3498 ,C1022_=_C3499 ,C1022_=_C3500 ,C1022_=_C3501 ,C1022_=_C3502 ,\nC1022_=_C3503 ,C1022_=_C3504 ,C1042_=_C1048 ,C1042_=_C1224 ,C1042_=_C1366 ,C1042_=_C1462 ,\nC1042_=_C2386 ,C1042_=_C2497 ,C1042_=_C2553 ,C1042_=_C3063 ,C1042_=_C3104 ,C1042_=_C3521 ,\nC1042_=_C3662 ,C1042_=_C3663 ,C1042_=_C3664 ,C1042_=_C3665 ,C1042_=_C3666 ,C1042_=_C3669 ,\nC1042_=_C3670 ,C1042_=_C3671 ,C1042_=_C3672 ,C1048_=_C1512 ,C1048_=_C1631 ,C1048_=_C2116 ,\nC1048_=_C2234 ,C1048_=_C2250 ,C1048_=_C2392 ,C1048_=_C2449 ,C1048_=_C2560 ,C1048_=_C2667 ,\nC1048_=_C2931 ,C1048_=_C2946 ,C1048_=_C3005 ,C1048_=_C3057 ,C1048_=_C3529 ,C1048_=_C3767 ,\nC1048_=_C3853 ,C1048_=_C3865 ,C1048_=_C3958 ,C1048_=_C4009 ,C1048_=_C4011 ,C1048_=_C4039 ,\nC1048_=_C4042 ,C1059_=_C1063 ,C1059_=_C1064 ,C1059_=_C1128 ,C1059_=_C1361 ,C1059_=_C1849 ,\nC1059_=_C2185 ,C1059_=_C2324 ,C1059_=_C2382 ,C1059_=_C2397 ,C1059_=_C2915 ,C1059_=_C2981 ,\nC1059_=_C3089 ,C1059_=_C3148 ,C1059_=_C3149 ,C1059_=_C3150 ,C1059_=_C3152 ,C1059_=_C3153 ,\nC1059_=_C3155 ,C1059_=_C3156 ,C1059_=_C3157 ,C1059_=_C3158 ,C1063_=_C1064 ,C1063_=_C1552 ,\nC1063_=_C1806 ,C1063_=_C1854 ,C1063_=_C2165 ,C1063_=_C2288 ,C1063_=_C2306 ,C1063_=_C2726 ,\nC1063_=_C2740 ,C1063_=_C2839 ,C1063_=_C2984 ,C1063_=_C3092 ,C1063_=_C3125 ,C1063_=_C3335 ,\nC1063_=_C3345 ,C1063_=_C3490 ,C1063_=_C3498 ,C1063_=_C3499 ,C1063_=_C3500 ,C1063_=_C3501 ,\nC1063_=_C3502 ,C1063_=_C3503 ,C1063_=_C3504 ,C1064_=_C1225 ,C1064_=_C1273 ,C1064_=_C1528 ,\nC1064_=_C1856 ,C1064_=_C2167 ,C1064_=_C2904 ,C1064_=_C2968 ,C1064_=_C2986 ,C1064_=_C3094 ,\nC1064_=_C3105 ,C1064_=_C3262 ,C1064_=_C3491 ,C1064_=_C3701 ,C1064_=_C3702 ,C1064_=_C3703 ,\nC1064_=_C3704 ,C1064_=_C3705 ,C1064_=_C3707 ,C1064_=_C3708 ,C1074_=_C1403 ,C1074_=_C1886 ,\nC1074_=_C1887 ,C1074_=_C1888 ,C1074_=_C1890 ,C1074_=_C1892 ,C1074_=_C1893 ,C1074_=_C1894 ,\nC1074_=_C1895 ,C1074_=_C1896 ,C1074_=_C1897 ,C1074_=_C1898 ,C1074_=_C1899 ,C1074_=_C1900 ,\nC1074_=_C1902 ,C1074_=_C1903 ,C1074_=_C1905 ,C1074_=_C1906 ,C1128_=_C1361 ,C1128_=_C1849 ,\nC1128_=_C2185 ,C1128_=_C2324 ,C1128_=_C2382 ,C1128_=_C2397 ,C1128_=_C2915 ,C1128_=_C2981 ,\nC1128_=_C3089 ,C1128_=_C3148 ,C1128_=_C3149 ,C1128_=_C3150 ,C1128_=_C3152 ,C1128_=_C3153 ,\nC1128_=_C3155 ,C1128_=_C3156 ,C1128_=_C3157 ,C1128_=_C3158 ,C1152_=_C1197 ,C1152_=_C1270 ,\nC1152_=_C1597 ,C1152_=_C1683 ,C1152_=_C2218 ,C1152_=_C3021 ,C1152_=_C3022 ,C1152_=_C3023 ,\nC1152_=_C3024 ,C1152_=_C3025 ,C1152_=_C3026 ,C1152_=_C3027 ,C1152_=_C3028 ,C1152_=_C3029 ,\nC1152_=_C3030 ,C1152_=_C3031 ,C1197_=_C1270 ,C1197_=_C1597 ,C1197_=_C1683 ,C1197_=_C2218 ,\nC1197_=_C3021 ,C1197_=_C3022 ,C1197_=_C3023 ,C1197_=_C3024 ,C1197_=_C3025 ,C1197_=_C3026 ,\nC1197_=_C3027 ,C1197_=_C3028 ,C1197_=_C3029 ,C1197_=_C3030 ,C1197_=_C3031 ,C1217_=_C1224 ,\nC1217_=_C1225 ,C1217_=_C1234 ,C1217_=_C1236 ,C1217_=_C1457 ,C1217_=_C1823 ,C1217_=_C2127 ,\nC1217_=_C2144 ,C1217_=_C2261 ,C1217_=_C2283 ,C1217_=_C2634 ,C1217_=_C2750 ,C1217_=_C3102 ,\nC1217_=_C3177 ,C1217_=_C3217 ,C1217_=_C3322 ,C1217_=_C3323 ,C1217_=_C3326 ,C1217_=_C3327 ,\nC1217_=_C3328 ,C1217_=_C3329 ,C1217_=_C3330 ,C1217_=_C3332 ,C1217_=_C3333 ,C1224_=_C1225 ,\nC1224_=_C1234 ,C1224_=_C1236 ,C1224_=_C1366 ,C1224_=_C1462 ,C1224_=_C2386 ,C1224_=_C2497 ,\nC1224_=_C2553 ,C1224_=_C3063 ,C1224_=_C3104 ,C1224_=_C3521 ,C1224_=_C3662 ,C1224_=_C3663 ,\nC1224_=_C3664 ,C1224_=_C3665 ,C1224_=_C3666 ,C1224_=_C3669 ,C1224_=_C3670 ,C1224_=_C3671 ,\nC1224_=_C3672 ,C1225_=_C1234 ,C1225_=_C1236 ,C1225_=_C1273 ,C1225_=_C1528 ,C1225_=_C1856 ,\nC1225_=_C2167 ,C1225_=_C2904 ,C1225_=_C2968 ,C1225_=_C2986 ,C1225_=_C3094 ,C1225_=_C3105 ,\nC1225_=_C3262 ,C1225_=_C3491 ,C1225_=_C3701 ,C1225_=_C3702 ,C1225_=_C3703 ,C1225_=_C3704 ,\nC1225_=_C3705 ,C1225_=_C3707 ,C1225_=_C3708 ,C1234_=_C1236 ,C1234_=_C2233 ,C1234_=_C2666 ,\nC1234_=_C2930 ,C1234_=_C3111 ,C1234_=_C3647 ,C1234_=_C3852 ,C1234_=_C3859 ,C1234_=_C3935 ,\nC1234_=_C3957 ,C1234_=_C3985 ,C1234_=_C4008 ,C1234_=_C4038 ,C1234_=_C4041 ,C1234_=_C4057 ,\nC1234_=_C4063 ,C1236_=_C1566 ,C1236_=_C2347 ,C1236_=_C2718 ,C1236_=_C2867 ,C1236_=_C2933 ,\nC1236_=_C2961 ,C1236_=_C3072 ,C1236_=_C3101 ,C1236_=_C3569 ,C1236_=_C3597 ,C1236_=_C3641 ,\nC1236_=_C3651 ,C1236_=_C3660 ,C1236_=_C3714 ,C1236_=_C3764 ,C1236_=_C3940 ,C1236_=_C3952 ,\nC1236_=_C3979 ,C1236_=_C3992 ,C1236_=_C4045 ,C1236_=_C4062 ,C1236_=_C4071 ,C1236_=_C4090 ,\nC1243_=_C1292 ,C1243_=_C1643 ,C1243_=_C2083 ,C1243_=_C2260 ,C1243_=_C2398 ,C1243_=_C2549 ,\nC1243_=_C3244 ,C1243_=_C3245 ,C1243_=_C3246 ,C1243_=_C3247 ,C1243_=_C3248 ,C1243_=_C3249 ,\nC1243_=_C3250 ,C1243_=_C3251 ,C1243_=_C3252 ,C1243_=_C3253 ,C1243_=_C3254 ,C1243_=_C3255 ,\nC1243_=_C3257 ,C1243_=_C3258 ,C1243_=_C3259 ,C1269_=_C1270 ,C1269_=_C1273 ,C1269_=_C1409 ,\nC1269_=_C1751 ,C1269_=_C2767 ,C1269_=_C2782 ,C1269_=_C3009 ,C1269_=_C3010 ,C1269_=_C3012 ,\nC1269_=_C3013 ,C1269_=_C3014 ,C1269_=_C3015 ,C1269_=_C3016 ,C1269_=_C3017 ,C1269_=_C3019 ,\nC1270_=_C1273 ,C1270_=_C1597 ,C1270_=_C1683 ,C1270_=_C2218 ,C1270_=_C3021 ,C1270_=_C3022 ,\nC1270_=_C3023 ,C1270_=_C3024 ,C1270_=_C3025 ,C1270_=_C3026 ,C1270_=_C3027 ,C1270_=_C3028 ,\nC1270_=_C3029 ,C1270_=_C3030 ,C1270_=_C3031 ,C1273_=_C1528 ,C1273_=_C1856 ,C1273_=_C2167 ,\nC1273_=_C2904 ,C1273_=_C2968 ,C1273_=_C2986 ,C1273_=_C3094 ,C1273_=_C3105 ,C1273_=_C3262 ,\nC1273_=_C3491 ,C1273_=_C3701 ,C1273_=_C3702 ,C1273_=_C3703 ,C1273_=_C3704 ,C1273_=_C3705 ,\nC1273_=_C3707 ,C1273_=_C3708 ,C1292_=_C1643 ,C1292_=_C2083 ,C1292_=_C2260 ,C1292_=_C2398 ,\nC1292_=_C2549 ,C1292_=_C3244 ,C1292_=_C3245 ,C1292_=_C3246 ,C1292_=_C3247 ,C1292_=_C3248 ,\nC1292_=_C3249 ,C1292_=_C3250 ,C1292_=_C3251 ,C1292_=_C3252 ,C1292_=_C3253 ,C1292_=_C3254 ,\nC1292_=_C3255 ,C1292_=_C3257 ,C1292_=_C3258 ,C1292_=_C3259 ,C1361_=_C1366 ,C1361_=_C1849 ,\nC1361_=_C2185 ,C1361_=_C2324 ,C1361_=_C2382 ,C1361_=_C2397 ,C1361_=_C2915 ,C1361_=_C2981 ,\nC1361_=_C3089 ,C1361_=_C3148 ,C1361_=_C3149 ,C1361_=_C3150 ,C1361_=_C3152 ,C1361_=_C3153 ,\nC1361_=_C3155 ,C1361_=_C3156 ,C1361_=_C3157 ,C1361_=_C3158 ,C1366_=_C1462 ,C1366_=_C2386 ,\nC1366_=_C2497 ,C1366_=_C2553 ,C1366_=_C3063 ,C1366_=_C3104 ,C1366_=_C3521 ,C1366_=_C3662 ,\nC1366_=_C3663 ,C1366_=_C3664 ,C1366_=_C3665 ,C1366_=_C3666 ,C1366_=_C3669 ,C1366_=_C3670 ,\nC1366_=_C3671 ,C1366_=_C3672 ,C1403_=_C1409 ,C1403_=_C1886 ,C1403_=_C1887 ,C1403_=_C1888 ,\nC1403_=_C1890 ,C1403_=_C1892 ,C1403_=_C1893 ,C1403_=_C1894 ,C1403_=_C1895 ,C1403_=_C1896 ,\nC1403_=_C1897 ,C1403_=_C1898 ,C1403_=_C1899 ,C1403_=_C1900 ,C1403_=_C1902 ,C1403_=_C1903 ,\nC1403_=_C1905 ,C1403_=_C1906 ,C1409_=_C1751 ,C1409_=_C2767 ,C1409_=_C2782 ,C1409_=_C3009 ,\nC1409_=_C3010 ,C1409_=_C3012 ,C1409_=_C3013 ,C1409_=_C3014 ,C1409_=_C3015 ,C1409_=_C3016 ,\nC1409_=_C3017 ,C1409_=_C3019 ,C1457_=_C1462 ,C1457_=_C1823 ,C1457_=_C2127 ,C1457_=_C2144 ,\nC1457_=_C2261 ,C1457_=_C2283 ,C1457_=_C2634 ,C1457_=_C2750 ,C1457_=_C3102 ,C1457_=_C3177 ,\nC1457_=_C3217 ,C1457_=_C3322 ,C1457_=_C3323 ,C1457_=_C3326 ,C1457_=_C3327 ,C1457_=_C3328 ,\nC1457_=_C3329 ,C1457_=_C3330 ,C1457_=_C3332 ,C1457_=_C3333 ,C1462_=_C2386 ,C1462_=_C2497 ,\nC1462_=_C2553 ,C1462_=_C3063 ,C1462_=_C3104 ,C1462_=_C3521 ,C1462_=_C3662 ,C1462_=_C3663 ,\nC1462_=_C3664 ,C1462_=_C3665 ,C1462_=_C3666 ,C1462_=_C3669 ,C1462_=_C3670 ,C1462_=_C3671 ,\nC1462_=_C3672 ,C1512_=_C1631 ,C1512_=_C2116 ,C1512_=_C2234 ,C1512_=_C2250 ,C1512_=_C2392 ,\nC1512_=_C2449 ,C1512_=_C2560 ,C1512_=_C2667 ,C1512_=_C2931 ,C1512_=_C2946 ,C1512_=_C3005 ,\nC1512_=_C3057 ,C1512_=_C3529 ,C1512_=_C3767 ,C1512_=_C3853 ,C1512_=_C3865 ,C1512_=_C3958 ,\nC1512_=_C4009 ,C1512_=_C4011 ,C1512_=_C4039 ,C1512_=_C4042 ,C1528_=_C1856 ,C1528_=_C2167 ,\nC1528_=_C2904 ,C1528_=_C2968 ,C1528_=_C2986 ,C1528_=_C3094 ,C1528_=_C3105 ,C1528_=_C3262 ,\nC1528_=_C3491 ,C1528_=_C3701 ,C1528_=_C3702 ,C1528_=_C3703 ,C1528_=_C3704 ,C1528_=_C3705 ,\nC1528_=_C3707 ,C1528_=_C3708 ,C1552_=_C1566 ,C1552_=_C1806 ,C1552_=_C1854 ,C1552_=_C2165 ,\nC1552_=_C2288 ,C1552_=_C2306 ,C1552_=_C2726 ,C1552_=_C2740 ,C1552_=_C2839 ,C1552_=_C2984 ,\nC1552_=_C3092 ,C1552_=_C3125 ,C1552_=_C3335 ,C1552_=_C3345 ,C1552_=_C3490 ,C1552_=_C3498 ,\nC1552_=_C3499 ,C1552_=_C3500 ,C1552_=_C3501 ,C1552_=_C3502 ,C1552_=_C3503 ,C1552_=_C3504 ,\nC1566_=_C2347 ,C1566_=_C2718 ,C1566_=_C2867 ,C1566_=_C2933 ,C1566_=_C2961 ,C1566_=_C3072 ,\nC1566_=_C3101 ,C1566_=_C3569 ,C1566_=_C3597 ,C1566_=_C3641 ,C1566_=_C3651 ,C1566_=_C3660 ,\nC1566_=_C3714 ,C1566_=_C3764 ,C1566_=_C3940</w:t>
      </w:r>
    </w:p>
    <w:p>
      <w:pPr>
        <w:pStyle w:val="PreformattedText"/>
        <w:bidi w:val="0"/>
        <w:spacing w:before="0" w:after="0"/>
        <w:jc w:val="left"/>
        <w:rPr/>
      </w:pPr>
      <w:r>
        <w:rPr/>
        <w:t xml:space="preserve"> </w:t>
      </w:r>
      <w:r>
        <w:rPr/>
        <w:t>,C1566_=_C3952 ,C1566_=_C3979 ,C1566_=_C3992 ,\nC1566_=_C4045 ,C1566_=_C4062 ,C1566_=_C4071 ,C1566_=_C4090 ,C1597_=_C1683 ,C1597_=_C2218 ,\nC1597_=_C3021 ,C1597_=_C3022 ,C1597_=_C3023 ,C1597_=_C3024 ,C1597_=_C3025 ,C1597_=_C3026 ,\nC1597_=_C3027 ,C1597_=_C3028 ,C1597_=_C3029 ,C1597_=_C3030 ,C1597_=_C3031 ,C1631_=_C2116 ,\nC1631_=_C2234 ,C1631_=_C2250 ,C1631_=_C2392 ,C1631_=_C2449 ,C1631_=_C2560 ,C1631_=_C2667 ,\nC1631_=_C2931 ,C1631_=_C2946 ,C1631_=_C3005 ,C1631_=_C3057 ,C1631_=_C3529 ,C1631_=_C3767 ,\nC1631_=_C3853 ,C1631_=_C3865 ,C1631_=_C3958 ,C1631_=_C4009 ,C1631_=_C4011 ,C1631_=_C4039 ,\nC1631_=_C4042 ,C1643_=_C2083 ,C1643_=_C2260 ,C1643_=_C2398 ,C1643_=_C2549 ,C1643_=_C3244 ,\nC1643_=_C3245 ,C1643_=_C3246 ,C1643_=_C3247 ,C1643_=_C3248 ,C1643_=_C3249 ,C1643_=_C3250 ,\nC1643_=_C3251 ,C1643_=_C3252 ,C1643_=_C3253 ,C1643_=_C3254 ,C1643_=_C3255 ,C1643_=_C3257 ,\nC1643_=_C3258 ,C1643_=_C3259 ,C1683_=_C2218 ,C1683_=_C3021 ,C1683_=_C3022 ,C1683_=_C3023 ,\nC1683_=_C3024 ,C1683_=_C3025 ,C1683_=_C3026 ,C1683_=_C3027 ,C1683_=_C3028 ,C1683_=_C3029 ,\nC1683_=_C3030 ,C1683_=_C3031 ,C1751_=_C2767 ,C1751_=_C2782 ,C1751_=_C3009 ,C1751_=_C3010 ,\nC1751_=_C3012 ,C1751_=_C3013 ,C1751_=_C3014 ,C1751_=_C3015 ,C1751_=_C3016 ,C1751_=_C3017 ,\nC1751_=_C3019 ,C1806_=_C1854 ,C1806_=_C2165 ,C1806_=_C2288 ,C1806_=_C2306 ,C1806_=_C2726 ,\nC1806_=_C2740 ,C1806_=_C2839 ,C1806_=_C2984 ,C1806_=_C3092 ,C1806_=_C3125 ,C1806_=_C3335 ,\nC1806_=_C3345 ,C1806_=_C3490 ,C1806_=_C3498 ,C1806_=_C3499 ,C1806_=_C3500 ,C1806_=_C3501 ,\nC1806_=_C3502 ,C1806_=_C3503 ,C1806_=_C3504 ,C1823_=_C2127 ,C1823_=_C2144 ,C1823_=_C2261 ,\nC1823_=_C2283 ,C1823_=_C2634 ,C1823_=_C2750 ,C1823_=_C3102 ,C1823_=_C3177 ,C1823_=_C3217 ,\nC1823_=_C3322 ,C1823_=_C3323 ,C1823_=_C3326 ,C1823_=_C3327 ,C1823_=_C3328 ,C1823_=_C3329 ,\nC1823_=_C3330 ,C1823_=_C3332 ,C1823_=_C3333 ,C1849_=_C1854 ,C1849_=_C1856 ,C1849_=_C2185 ,\nC1849_=_C2324 ,C1849_=_C2382 ,C1849_=_C2397 ,C1849_=_C2915 ,C1849_=_C2981 ,C1849_=_C3089 ,\nC1849_=_C3148 ,C1849_=_C3149 ,C1849_=_C3150 ,C1849_=_C3152 ,C1849_=_C3153 ,C1849_=_C3155 ,\nC1849_=_C3156 ,C1849_=_C3157 ,C1849_=_C3158 ,C1854_=_C1856 ,C1854_=_C2165 ,C1854_=_C2288 ,\nC1854_=_C2306 ,C1854_=_C2726 ,C1854_=_C2740 ,C1854_=_C2839 ,C1854_=_C2984 ,C1854_=_C3092 ,\nC1854_=_C3125 ,C1854_=_C3335 ,C1854_=_C3345 ,C1854_=_C3490 ,C1854_=_C3498 ,C1854_=_C3499 ,\nC1854_=_C3500 ,C1854_=_C3501 ,C1854_=_C3502 ,C1854_=_C3503 ,C1854_=_C3504 ,C1856_=_C2167 ,\nC1856_=_C2904 ,C1856_=_C2968 ,C1856_=_C2986 ,C1856_=_C3094 ,C1856_=_C3105 ,C1856_=_C3262 ,\nC1856_=_C3491 ,C1856_=_C3701 ,C1856_=_C3702 ,C1856_=_C3703 ,C1856_=_C3704 ,C1856_=_C3705 ,\nC1856_=_C3707 ,C1856_=_C3708 ,C1886_=_C1887 ,C1886_=_C1888 ,C1886_=_C1890 ,C1886_=_C1892 ,\nC1886_=_C1893 ,C1886_=_C1894 ,C1886_=_C1895 ,C1886_=_C1896 ,C1886_=_C1897 ,C1886_=_C1898 ,\nC1886_=_C1899 ,C1886_=_C1900 ,C1886_=_C1902 ,C1886_=_C1903 ,C1886_=_C1905 ,C1886_=_C1906 ,\nC1887_=_C1888 ,C1887_=_C1890 ,C1887_=_C1892 ,C1887_=_C1893 ,C1887_=_C1894 ,C1887_=_C1895 ,\nC1887_=_C1896 ,C1887_=_C1897 ,C1887_=_C1898 ,C1887_=_C1899 ,C1887_=_C1900 ,C1887_=_C1902 ,\nC1887_=_C1903 ,C1887_=_C1905 ,C1887_=_C1906 ,C1887_=_C2397 ,C1887_=_C2398 ,C1888_=_C1890 ,\nC1888_=_C1892 ,C1888_=_C1893 ,C1888_=_C1894 ,C1888_=_C1895 ,C1888_=_C1896 ,C1888_=_C1897 ,\nC1888_=_C1898 ,C1888_=_C1899 ,C1888_=_C1900 ,C1888_=_C1902 ,C1888_=_C1903 ,C1888_=_C1905 ,\nC1888_=_C1906 ,C1890_=_C1892 ,C1890_=_C1893 ,C1890_=_C1894 ,C1890_=_C1895 ,C1890_=_C1896 ,\nC1890_=_C1897 ,C1890_=_C1898 ,C1890_=_C1899 ,C1890_=_C1900 ,C1890_=_C1902 ,C1890_=_C1903 ,\nC1890_=_C1905 ,C1890_=_C1906 ,C1892_=_C1893 ,C1892_=_C1894 ,C1892_=_C1895 ,C1892_=_C1896 ,\nC1892_=_C1897 ,C1892_=_C1898 ,C1892_=_C1899 ,C1892_=_C1900 ,C1892_=_C1902 ,C1892_=_C1903 ,\nC1892_=_C1905 ,C1892_=_C1906 ,C1893_=_C1894 ,C1893_=_C1895 ,C1893_=_C1896 ,C1893_=_C1897 ,\nC1893_=_C1898 ,C1893_=_C1899 ,C1893_=_C1900 ,C1893_=_C1902 ,C1893_=_C1903 ,C1893_=_C1905 ,\nC1893_=_C1906 ,C1893_=_C3014 ,C1893_=_C3248 ,C1893_=_C3647 ,C1893_=_C3651 ,C1894_=_C1895 ,\nC1894_=_C1896 ,C1894_=_C1897 ,C1894_=_C1898 ,C1894_=_C1899 ,C1894_=_C1900 ,C1894_=_C1902 ,\nC1894_=_C1903 ,C1894_=_C1905 ,C1894_=_C1906 ,C1894_=_C3025 ,C1895_=_C1896 ,C1895_=_C1897 ,\nC1895_=_C1898 ,C1895_=_C1899 ,C1895_=_C1900 ,C1895_=_C1902 ,C1895_=_C1903 ,C1895_=_C1905 ,\nC1895_=_C1906 ,C1895_=_C3865 ,C1896_=_C1897 ,C1896_=_C1898 ,C1896_=_C1899 ,C1896_=_C1900 ,\nC1896_=_C1902 ,C1896_=_C1903 ,C1896_=_C1905 ,C1896_=_C1906 ,C1897_=_C1898 ,C1897_=_C1899 ,\nC1897_=_C1900 ,C1897_=_C1902 ,C1897_=_C1903 ,C1897_=_C1905 ,C1897_=_C1906 ,C1898_=_C1899 ,\nC1898_=_C1900 ,C1898_=_C1902 ,C1898_=_C1903 ,C1898_=_C1905 ,C1898_=_C1906 ,C1898_=_C3016 ,\nC1898_=_C3027 ,C1898_=_C3253 ,C1898_=_C3935 ,C1898_=_C3940 ,C1899_=_C1900 ,C1899_=_C1902 ,\nC1899_=_C1903 ,C1899_=_C1905 ,C1899_=_C1906 ,C1900_=_C1902 ,C1900_=_C1903 ,C1900_=_C1905 ,\nC1900_=_C1906 ,C1900_=_C3017 ,C1900_=_C3255 ,C1900_=_C4057 ,C1900_=_C4062 ,C1902_=_C1903 ,\nC1902_=_C1905 ,C1902_=_C1906 ,C1902_=_C3019 ,C1902_=_C3257 ,C1902_=_C3332 ,C1902_=_C4063 ,\nC1902_=_C4071 ,C1903_=_C1905 ,C1903_=_C1906 ,C1903_=_C3501 ,C1905_=_C1906 ,C2083_=_C2260 ,\nC2083_=_C2398 ,C2083_=_C2549 ,C2083_=_C3244 ,C2083_=_C3245 ,C2083_=_C3246 ,C2083_=_C3247 ,\nC2083_=_C3248 ,C2083_=_C3249 ,C2083_=_C3250 ,C2083_=_C3251 ,C2083_=_C3252 ,C2083_=_C3253 ,\nC2083_=_C3254 ,C2083_=_C3255 ,C2083_=_C3257 ,C2083_=_C3258 ,C2083_=_C3259 ,C2116_=_C2234 ,\nC2116_=_C2250 ,C2116_=_C2392 ,C2116_=_C2449 ,C2116_=_C2560 ,C2116_=_C2667 ,C2116_=_C2931 ,\nC2116_=_C2946 ,C2116_=_C3005 ,C2116_=_C3057 ,C2116_=_C3529 ,C2116_=_C3767 ,C2116_=_C3853 ,\nC2116_=_C3865 ,C2116_=_C3958 ,C2116_=_C4009 ,C2116_=_C4011 ,C2116_=_C4039 ,C2116_=_C4042 ,\nC2127_=_C2144 ,C2127_=_C2261 ,C2127_=_C2283 ,C2127_=_C2634 ,C2127_=_C2750 ,C2127_=_C3102 ,\nC2127_=_C3177 ,C2127_=_C3217 ,C2127_=_C3322 ,C2127_=_C3323 ,C2127_=_C3326 ,C2127_=_C3327 ,\nC2127_=_C3328 ,C2127_=_C3329 ,C2127_=_C3330 ,C2127_=_C3332 ,C2127_=_C3333 ,C2144_=_C2261 ,\nC2144_=_C2283 ,C2144_=_C2634 ,C2144_=_C2750 ,C2144_=_C3102 ,C2144_=_C3177 ,C2144_=_C3217 ,\nC2144_=_C3322 ,C2144_=_C3323 ,C2144_=_C3326 ,C2144_=_C3327 ,C2144_=_C3328 ,C2144_=_C3329 ,\nC2144_=_C3330 ,C2144_=_C3332 ,C2144_=_C3333 ,C2165_=_C2167 ,C2165_=_C2288 ,C2165_=_C2306 ,\nC2165_=_C2726 ,C2165_=_C2740 ,C2165_=_C2839 ,C2165_=_C2984 ,C2165_=_C3092 ,C2165_=_C3125 ,\nC2165_=_C3335 ,C2165_=_C3345 ,C2165_=_C3490 ,C2165_=_C3498 ,C2165_=_C3499 ,C2165_=_C3500 ,\nC2165_=_C3501 ,C2165_=_C3502 ,C2165_=_C3503 ,C2165_=_C3504 ,C2167_=_C2904 ,C2167_=_C2968 ,\nC2167_=_C2986 ,C2167_=_C3094 ,C2167_=_C3105 ,C2167_=_C3262 ,C2167_=_C3491 ,C2167_=_C3701 ,\nC2167_=_C3702 ,C2167_=_C3703 ,C2167_=_C3704 ,C2167_=_C3705 ,C2167_=_C3707 ,C2167_=_C3708 ,\nC2185_=_C2324 ,C2185_=_C2382 ,C2185_=_C2397 ,C2185_=_C2915 ,C2185_=_C2981 ,C2185_=_C3089 ,\nC2185_=_C3148 ,C2185_=_C3149 ,C2185_=_C3150 ,C2185_=_C3152 ,C2185_=_C3153 ,C2185_=_C3155 ,\nC2185_=_C3156 ,C2185_=_C3157 ,C2185_=_C3158 ,C2218_=_C2233 ,C2218_=_C2234 ,C2218_=_C3021 ,\nC2218_=_C3022 ,C2218_=_C3023 ,C2218_=_C3024 ,C2218_=_C3025 ,C2218_=_C3026 ,C2218_=_C3027 ,\nC2218_=_C3028 ,C2218_=_C3029 ,C2218_=_C3030 ,C2218_=_C3031 ,C2233_=_C2234 ,C2233_=_C2666 ,\nC2233_=_C2930 ,C2233_=_C3111 ,C2233_=_C3647 ,C2233_=_C3852 ,C2233_=_C3859 ,C2233_=_C3935 ,\nC2233_=_C3957 ,C2233_=_C3985 ,C2233_=_C4008 ,C2233_=_C4038 ,C2233_=_C4041 ,C2233_=_C4057 ,\nC2233_=_C4063 ,C2234_=_C2250 ,C2234_=_C2392 ,C2234_=_C2449 ,C2234_=_C2560 ,C2234_=_C2667 ,\nC2234_=_C2931 ,C2234_=_C2946 ,C2234_=_C3005 ,C2234_=_C3057 ,C2234_=_C3529 ,C2234_=_C3767 ,\nC2234_=_C3853 ,C2234_=_C3865 ,C2234_=_C3958 ,C2234_=_C4009 ,C2234_=_C4011 ,C2234_=_C4039 ,\nC2234_=_C4042 ,C2250_=_C2392 ,C2250_=_C2449 ,C2250_=_C2560 ,C2250_=_C2667 ,C2250_=_C2931 ,\nC2250_=_C2946 ,C2250_=_C3005 ,C2250_=_C3057 ,C2250_=_C3529 ,C2250_=_C3767 ,C2250_=_C3853 ,\nC2250_=_C3865 ,C2250_=_C3958 ,C2250_=_C4009 ,C2250_=_C4011 ,C2250_=_C4039 ,C2250_=_C4042 ,\nC2260_=_C2261 ,C2260_=_C2398 ,C2260_=_C2549 ,C2260_=_C3244 ,C2260_=_C3245 ,C2260_=_C3246 ,\nC2260_=_C3247 ,C2260_=_C3248 ,C2260_=_C3249 ,C2260_=_C3250 ,C2260_=_C3251 ,C2260_=_C3252 ,\nC2260_=_C3253 ,C2260_=_C3254 ,C2260_=_C3255 ,C2260_=_C3257 ,C2260_=_C3258 ,C2260_=_C3259 ,\nC2261_=_C2283 ,C2261_=_C2634 ,C2261_=_C2750 ,C2261_=_C3102 ,C2261_=_C3177 ,C2261_=_C3217 ,\nC2261_=_C3322 ,C2261_=_C3323 ,C2261_=_C3326 ,C2261_=_C3327 ,C2261_=_C3328 ,C2261_=_C3329 ,\nC2261_=_C3330 ,C2261_=_C3332 ,C2261_=_C3333 ,C2283_=_C2288 ,C2283_=_C2634 ,C2283_=_C2750 ,\nC2283_=_C3102 ,C2283_=_C3177 ,C2283_=_C3217 ,C2283_=_C3322 ,C2283_=_C3323 ,C2283_=_C3326 ,\nC2283_=_C3327 ,C2283_=_C3328 ,C2283_=_C3329 ,C2283_=_C3330 ,C2283_=_C3332 ,C2283_=_C3333 ,\nC2288_=_C2306 ,C2288_=_C2726 ,C2288_=_C2740 ,C2288_=_C2839 ,C2288_=_C2984 ,C2288_=_C3092 ,\nC2288_=_C3125 ,C2288_=_C3335 ,C2288_=_C3345 ,C2288_=_C3490 ,C2288_=_C3498 ,C2288_=_C3499 ,\nC2288_=_C3500 ,C2288_=_C3501 ,C2288_=_C3502 ,C2288_=_C3503 ,C2288_=_C3504 ,C2306_=_C2726 ,\nC2306_=_C2740 ,C2306_=_C2839 ,C2306_=_C2984 ,C2306_=_C3092 ,C2306_=_C3125 ,C2306_=_C3335 ,\nC2306_=_C3345 ,C2306_=_C3490 ,C2306_=_C3498 ,C2306_=_C3499 ,C2306_=_C3500 ,C2306_=_C3501 ,\nC2306_=_C3502 ,C2306_=_C3503 ,C2306_=_C3504 ,C2324_=_C2382 ,C2324_=_C2397 ,C2324_=_C2915 ,\nC2324_=_C2981 ,C2324_=_C3089 ,C2324_=_C3148 ,C2324_=_C3149 ,C2324_=_C3150 ,C2324_=_C3152 ,\nC2324_=_C3153 ,C2324_=_C3155 ,C2324_=_C3156 ,C2324_=_C3157 ,C2324_=_C3158 ,C2347_=_C2718 ,\nC2347_=_C2867 ,C2347_=_C2933 ,C2347_=_C2961 ,C2347_=_C3072 ,C2347_=_C3101 ,C2347_=_C3569 ,\nC2347_=_C3597 ,C2347_=_C3641 ,C2347_=_C3651 ,C2347_=_C3660 ,C2347_=_C3714 ,C2347_=_C3764 ,\nC2347_=_C3940 ,C2347_=_C3952 ,C2347_=_C3979 ,C2347_=_C3992 ,C2347_=_C4045 ,C2347_=_C4062 ,\nC2347_=_C4071 ,C2347_=_C4090 ,C2382_=_C2386 ,C2382_=_C2392 ,C2382_=_C2397 ,C2382_=_C2915 ,\nC2382_=_C2981 ,C2382_=_C3089 ,C2382_=_C3148 ,C2382_=_C3149 ,C2382_=_C3150 ,C2382_=_C3152 ,\nC2382_=_C3153 ,C2382_=_C3155 ,C2382_=_C3156 ,C2382_=_C3157 ,C2382_=_C3158 ,C2386_=_C2392 ,\nC2386_=_C2497</w:t>
      </w:r>
    </w:p>
    <w:p>
      <w:pPr>
        <w:pStyle w:val="PreformattedText"/>
        <w:bidi w:val="0"/>
        <w:spacing w:before="0" w:after="0"/>
        <w:jc w:val="left"/>
        <w:rPr/>
      </w:pPr>
      <w:r>
        <w:rPr/>
        <w:t xml:space="preserve"> </w:t>
      </w:r>
      <w:r>
        <w:rPr/>
        <w:t>,C2386_=_C2553 ,C2386_=_C3063 ,C2386_=_C3104 ,C2386_=_C3521 ,C2386_=_C3662 ,\nC2386_=_C3663 ,C2386_=_C3664 ,C2386_=_C3665 ,C2386_=_C3666 ,C2386_=_C3669 ,C2386_=_C3670 ,\nC2386_=_C3671 ,C2386_=_C3672 ,C2392_=_C2449 ,C2392_=_C2560 ,C2392_=_C2667 ,C2392_=_C2931 ,\nC2392_=_C2946 ,C2392_=_C3005 ,C2392_=_C3057 ,C2392_=_C3529 ,C2392_=_C3767 ,C2392_=_C3853 ,\nC2392_=_C3865 ,C2392_=_C3958 ,C2392_=_C4009 ,C2392_=_C4011 ,C2392_=_C4039 ,C2392_=_C4042 ,\nC2397_=_C2398 ,C2397_=_C2915 ,C2397_=_C2981 ,C2397_=_C3089 ,C2397_=_C3148 ,C2397_=_C3149 ,\nC2397_=_C3150 ,C2397_=_C3152 ,C2397_=_C3153 ,C2397_=_C3155 ,C2397_=_C3156 ,C2397_=_C3157 ,\nC2397_=_C3158 ,C2398_=_C2549 ,C2398_=_C3244 ,C2398_=_C3245 ,C2398_=_C3246 ,C2398_=_C3247 ,\nC2398_=_C3248 ,C2398_=_C3249 ,C2398_=_C3250 ,C2398_=_C3251 ,C2398_=_C3252 ,C2398_=_C3253 ,\nC2398_=_C3254 ,C2398_=_C3255 ,C2398_=_C3257 ,C2398_=_C3258 ,C2398_=_C3259 ,C2449_=_C2560 ,\nC2449_=_C2667 ,C2449_=_C2931 ,C2449_=_C2946 ,C2449_=_C3005 ,C2449_=_C3057 ,C2449_=_C3529 ,\nC2449_=_C3767 ,C2449_=_C3853 ,C2449_=_C3865 ,C2449_=_C3958 ,C2449_=_C4009 ,C2449_=_C4011 ,\nC2449_=_C4039 ,C2449_=_C4042 ,C2497_=_C2553 ,C2497_=_C3063 ,C2497_=_C3104 ,C2497_=_C3521 ,\nC2497_=_C3662 ,C2497_=_C3663 ,C2497_=_C3664 ,C2497_=_C3665 ,C2497_=_C3666 ,C2497_=_C3669 ,\nC2497_=_C3670 ,C2497_=_C3671 ,C2497_=_C3672 ,C2549_=_C2553 ,C2549_=_C2560 ,C2549_=_C3244 ,\nC2549_=_C3245 ,C2549_=_C3246 ,C2549_=_C3247 ,C2549_=_C3248 ,C2549_=_C3249 ,C2549_=_C3250 ,\nC2549_=_C3251 ,C2549_=_C3252 ,C2549_=_C3253 ,C2549_=_C3254 ,C2549_=_C3255 ,C2549_=_C3257 ,\nC2549_=_C3258 ,C2549_=_C3259 ,C2553_=_C2560 ,C2553_=_C3063 ,C2553_=_C3104 ,C2553_=_C3521 ,\nC2553_=_C3662 ,C2553_=_C3663 ,C2553_=_C3664 ,C2553_=_C3665 ,C2553_=_C3666 ,C2553_=_C3669 ,\nC2553_=_C3670 ,C2553_=_C3671 ,C2553_=_C3672 ,C2560_=_C2667 ,C2560_=_C2931 ,C2560_=_C2946 ,\nC2560_=_C3005 ,C2560_=_C3057 ,C2560_=_C3529 ,C2560_=_C3767 ,C2560_=_C3853 ,C2560_=_C3865 ,\nC2560_=_C3958 ,C2560_=_C4009 ,C2560_=_C4011 ,C2560_=_C4039 ,C2560_=_C4042 ,C2634_=_C2750 ,\nC2634_=_C3102 ,C2634_=_C3177 ,C2634_=_C3217 ,C2634_=_C3322 ,C2634_=_C3323 ,C2634_=_C3326 ,\nC2634_=_C3327 ,C2634_=_C3328 ,C2634_=_C3329 ,C2634_=_C3330 ,C2634_=_C3332 ,C2634_=_C3333 ,\nC2666_=_C2667 ,C2666_=_C2930 ,C2666_=_C3111 ,C2666_=_C3647 ,C2666_=_C3852 ,C2666_=_C3859 ,\nC2666_=_C3935 ,C2666_=_C3957 ,C2666_=_C3985 ,C2666_=_C4008 ,C2666_=_C4038 ,C2666_=_C4041 ,\nC2666_=_C4057 ,C2666_=_C4063 ,C2667_=_C2931 ,C2667_=_C2946 ,C2667_=_C3005 ,C2667_=_C3057 ,\nC2667_=_C3529 ,C2667_=_C3767 ,C2667_=_C3853 ,C2667_=_C3865 ,C2667_=_C3958 ,C2667_=_C4009 ,\nC2667_=_C4011 ,C2667_=_C4039 ,C2667_=_C4042 ,C2718_=_C2867 ,C2718_=_C2933 ,C2718_=_C2961 ,\nC2718_=_C3072 ,C2718_=_C3101 ,C2718_=_C3569 ,C2718_=_C3597 ,C2718_=_C3641 ,C2718_=_C3651 ,\nC2718_=_C3660 ,C2718_=_C3714 ,C2718_=_C3764 ,C2718_=_C3940 ,C2718_=_C3952 ,C2718_=_C3979 ,\nC2718_=_C3992 ,C2718_=_C4045 ,C2718_=_C4062 ,C2718_=_C4071 ,C2718_=_C4090 ,C2726_=_C2740 ,\nC2726_=_C2839 ,C2726_=_C2984 ,C2726_=_C3092 ,C2726_=_C3125 ,C2726_=_C3335 ,C2726_=_C3345 ,\nC2726_=_C3490 ,C2726_=_C3498 ,C2726_=_C3499 ,C2726_=_C3500 ,C2726_=_C3501 ,C2726_=_C3502 ,\nC2726_=_C3503 ,C2726_=_C3504 ,C2740_=_C2839 ,C2740_=_C2984 ,C2740_=_C3092 ,C2740_=_C3125 ,\nC2740_=_C3335 ,C2740_=_C3345 ,C2740_=_C3490 ,C2740_=_C3498 ,C2740_=_C3499 ,C2740_=_C3500 ,\nC2740_=_C3501 ,C2740_=_C3502 ,C2740_=_C3503 ,C2740_=_C3504 ,C2750_=_C3102 ,C2750_=_C3177 ,\nC2750_=_C3217 ,C2750_=_C3322 ,C2750_=_C3323 ,C2750_=_C3326 ,C2750_=_C3327 ,C2750_=_C3328 ,\nC2750_=_C3329 ,C2750_=_C3330 ,C2750_=_C3332 ,C2750_=_C3333 ,C2767_=_C2782 ,C2767_=_C3009 ,\nC2767_=_C3010 ,C2767_=_C3012 ,C2767_=_C3013 ,C2767_=_C3014 ,C2767_=_C3015 ,C2767_=_C3016 ,\nC2767_=_C3017 ,C2767_=_C3019 ,C2782_=_C3009 ,C2782_=_C3010 ,C2782_=_C3012 ,C2782_=_C3013 ,\nC2782_=_C3014 ,C2782_=_C3015 ,C2782_=_C3016 ,C2782_=_C3017 ,C2782_=_C3019 ,C2839_=_C2984 ,\nC2839_=_C3092 ,C2839_=_C3125 ,C2839_=_C3335 ,C2839_=_C3345 ,C2839_=_C3490 ,C2839_=_C3498 ,\nC2839_=_C3499 ,C2839_=_C3500 ,C2839_=_C3501 ,C2839_=_C3502 ,C2839_=_C3503 ,C2839_=_C3504 ,\nC2867_=_C2933 ,C2867_=_C2961 ,C2867_=_C3072 ,C2867_=_C3101 ,C2867_=_C3569 ,C2867_=_C3597 ,\nC2867_=_C3641 ,C2867_=_C3651 ,C2867_=_C3660 ,C2867_=_C3714 ,C2867_=_C3764 ,C2867_=_C3940 ,\nC2867_=_C3952 ,C2867_=_C3979 ,C2867_=_C3992 ,C2867_=_C4045 ,C2867_=_C4062 ,C2867_=_C4071 ,\nC2867_=_C4090 ,C2904_=_C2968 ,C2904_=_C2986 ,C2904_=_C3094 ,C2904_=_C3105 ,C2904_=_C3262 ,\nC2904_=_C3491 ,C2904_=_C3701 ,C2904_=_C3702 ,C2904_=_C3703 ,C2904_=_C3704 ,C2904_=_C3705 ,\nC2904_=_C3707 ,C2904_=_C3708 ,C2915_=_C2930 ,C2915_=_C2931 ,C2915_=_C2933 ,C2915_=_C2981 ,\nC2915_=_C3089 ,C2915_=_C3148 ,C2915_=_C3149 ,C2915_=_C3150 ,C2915_=_C3152 ,C2915_=_C3153 ,\nC2915_=_C3155 ,C2915_=_C3156 ,C2915_=_C3157 ,C2915_=_C3158 ,C2930_=_C2931 ,C2930_=_C2933 ,\nC2930_=_C3111 ,C2930_=_C3647 ,C2930_=_C3852 ,C2930_=_C3859 ,C2930_=_C3935 ,C2930_=_C3957 ,\nC2930_=_C3985 ,C2930_=_C4008 ,C2930_=_C4038 ,C2930_=_C4041 ,C2930_=_C4057 ,C2930_=_C4063 ,\nC2931_=_C2933 ,C2931_=_C2946 ,C2931_=_C3005 ,C2931_=_C3057 ,C2931_=_C3529 ,C2931_=_C3767 ,\nC2931_=_C3853 ,C2931_=_C3865 ,C2931_=_C3958 ,C2931_=_C4009 ,C2931_=_C4011 ,C2931_=_C4039 ,\nC2931_=_C4042 ,C2933_=_C2961 ,C2933_=_C3072 ,C2933_=_C3101 ,C2933_=_C3569 ,C2933_=_C3597 ,\nC2933_=_C3641 ,C2933_=_C3651 ,C2933_=_C3660 ,C2933_=_C3714 ,C2933_=_C3764 ,C2933_=_C3940 ,\nC2933_=_C3952 ,C2933_=_C3979 ,C2933_=_C3992 ,C2933_=_C4045 ,C2933_=_C4062 ,C2933_=_C4071 ,\nC2933_=_C4090 ,C2946_=_C3005 ,C2946_=_C3057 ,C2946_=_C3529 ,C2946_=_C3767 ,C2946_=_C3853 ,\nC2946_=_C3865 ,C2946_=_C3958 ,C2946_=_C4009 ,C2946_=_C4011 ,C2946_=_C4039 ,C2946_=_C4042 ,\nC2961_=_C3072 ,C2961_=_C3101 ,C2961_=_C3569 ,C2961_=_C3597 ,C2961_=_C3641 ,C2961_=_C3651 ,\nC2961_=_C3660 ,C2961_=_C3714 ,C2961_=_C3764 ,C2961_=_C3940 ,C2961_=_C3952 ,C2961_=_C3979 ,\nC2961_=_C3992 ,C2961_=_C4045 ,C2961_=_C4062 ,C2961_=_C4071 ,C2961_=_C4090 ,C2968_=_C2986 ,\nC2968_=_C3094 ,C2968_=_C3105 ,C2968_=_C3262 ,C2968_=_C3491 ,C2968_=_C3701 ,C2968_=_C3702 ,\nC2968_=_C3703 ,C2968_=_C3704 ,C2968_=_C3705 ,C2968_=_C3707 ,C2968_=_C3708 ,C2981_=_C2984 ,\nC2981_=_C2986 ,C2981_=_C3089 ,C2981_=_C3148 ,C2981_=_C3149 ,C2981_=_C3150 ,C2981_=_C3152 ,\nC2981_=_C3153 ,C2981_=_C3155 ,C2981_=_C3156 ,C2981_=_C3157 ,C2981_=_C3158 ,C2984_=_C2986 ,\nC2984_=_C3092 ,C2984_=_C3125 ,C2984_=_C3335 ,C2984_=_C3345 ,C2984_=_C3490 ,C2984_=_C3498 ,\nC2984_=_C3499 ,C2984_=_C3500 ,C2984_=_C3501 ,C2984_=_C3502 ,C2984_=_C3503 ,C2984_=_C3504 ,\nC2986_=_C3094 ,C2986_=_C3105 ,C2986_=_C3262 ,C2986_=_C3491 ,C2986_=_C3701 ,C2986_=_C3702 ,\nC2986_=_C3703 ,C2986_=_C3704 ,C2986_=_C3705 ,C2986_=_C3707 ,C2986_=_C3708 ,C3005_=_C3057 ,\nC3005_=_C3529 ,C3005_=_C3767 ,C3005_=_C3853 ,C3005_=_C3865 ,C3005_=_C3958 ,C3005_=_C4009 ,\nC3005_=_C4011 ,C3005_=_C4039 ,C3005_=_C4042 ,C3009_=_C3010 ,C3009_=_C3012 ,C3009_=_C3013 ,\nC3009_=_C3014 ,C3009_=_C3015 ,C3009_=_C3016 ,C3009_=_C3017 ,C3009_=_C3019 ,C3009_=_C3057 ,\nC3010_=_C3012 ,C3010_=_C3013 ,C3010_=_C3014 ,C3010_=_C3015 ,C3010_=_C3016 ,C3010_=_C3017 ,\nC3010_=_C3019 ,C3012_=_C3013 ,C3012_=_C3014 ,C3012_=_C3015 ,C3012_=_C3016 ,C3012_=_C3017 ,\nC3012_=_C3019 ,C3012_=_C3245 ,C3013_=_C3014 ,C3013_=_C3015 ,C3013_=_C3016 ,C3013_=_C3017 ,\nC3013_=_C3019 ,C3013_=_C3322 ,C3014_=_C3015 ,C3014_=_C3016 ,C3014_=_C3017 ,C3014_=_C3019 ,\nC3014_=_C3248 ,C3014_=_C3647 ,C3014_=_C3651 ,C3015_=_C3016 ,C3015_=_C3017 ,C3015_=_C3019 ,\nC3015_=_C3249 ,C3015_=_C3660 ,C3016_=_C3017 ,C3016_=_C3019 ,C3016_=_C3027 ,C3016_=_C3253 ,\nC3016_=_C3935 ,C3016_=_C3940 ,C3017_=_C3019 ,C3017_=_C3255 ,C3017_=_C4057 ,C3017_=_C4062 ,\nC3019_=_C3257 ,C3019_=_C3332 ,C3019_=_C4063 ,C3019_=_C4071 ,C3021_=_C3022 ,C3021_=_C3023 ,\nC3021_=_C3024 ,C3021_=_C3025 ,C3021_=_C3026 ,C3021_=_C3027 ,C3021_=_C3028 ,C3021_=_C3029 ,\nC3021_=_C3030 ,C3021_=_C3031 ,C3022_=_C3023 ,C3022_=_C3024 ,C3022_=_C3025 ,C3022_=_C3026 ,\nC3022_=_C3027 ,C3022_=_C3028 ,C3022_=_C3029 ,C3022_=_C3030 ,C3022_=_C3031 ,C3023_=_C3024 ,\nC3023_=_C3025 ,C3023_=_C3026 ,C3023_=_C3027 ,C3023_=_C3028 ,C3023_=_C3029 ,C3023_=_C3030 ,\nC3023_=_C3031 ,C3024_=_C3025 ,C3024_=_C3026 ,C3024_=_C3027 ,C3024_=_C3028 ,C3024_=_C3029 ,\nC3024_=_C3030 ,C3024_=_C3031 ,C3024_=_C3701 ,C3024_=_C3764 ,C3025_=_C3026 ,C3025_=_C3027 ,\nC3025_=_C3028 ,C3025_=_C3029 ,C3025_=_C3030 ,C3025_=_C3031 ,C3026_=_C3027 ,C3026_=_C3028 ,\nC3026_=_C3029 ,C3026_=_C3030 ,C3026_=_C3031 ,C3026_=_C3852 ,C3026_=_C3853 ,C3027_=_C3028 ,\nC3027_=_C3029 ,C3027_=_C3030 ,C3027_=_C3031 ,C3027_=_C3253 ,C3027_=_C3935 ,C3027_=_C3940 ,\nC3028_=_C3029 ,C3028_=_C3030 ,C3028_=_C3031 ,C3028_=_C3957 ,C3028_=_C3958 ,C3029_=_C3030 ,\nC3029_=_C3031 ,C3030_=_C3031 ,C3030_=_C3156 ,C3057_=_C3529 ,C3057_=_C3767 ,C3057_=_C3853 ,\nC3057_=_C3865 ,C3057_=_C3958 ,C3057_=_C4009 ,C3057_=_C4011 ,C3057_=_C4039 ,C3057_=_C4042 ,\nC3063_=_C3072 ,C3063_=_C3104 ,C3063_=_C3521 ,C3063_=_C3662 ,C3063_=_C3663 ,C3063_=_C3664 ,\nC3063_=_C3665 ,C3063_=_C3666 ,C3063_=_C3669 ,C3063_=_C3670 ,C3063_=_C3671 ,C3063_=_C3672 ,\nC3072_=_C3101 ,C3072_=_C3569 ,C3072_=_C3597 ,C3072_=_C3641 ,C3072_=_C3651 ,C3072_=_C3660 ,\nC3072_=_C3714 ,C3072_=_C3764 ,C3072_=_C3940 ,C3072_=_C3952 ,C3072_=_C3979 ,C3072_=_C3992 ,\nC3072_=_C4045 ,C3072_=_C4062 ,C3072_=_C4071 ,C3072_=_C4090 ,C3089_=_C3092 ,C3089_=_C3094 ,\nC3089_=_C3101 ,C3089_=_C3148 ,C3089_=_C3149 ,C3089_=_C3150 ,C3089_=_C3152 ,C3089_=_C3153 ,\nC3089_=_C3155 ,C3089_=_C3156 ,C3089_=_C3157 ,C3089_=_C3158 ,C3092_=_C3094 ,C3092_=_C3101 ,\nC3092_=_C3125 ,C3092_=_C3335 ,C3092_=_C3345 ,C3092_=_C3490 ,C3092_=_C3498 ,C3092_=_C3499 ,\nC3092_=_C3500 ,C3092_=_C3501 ,C3092_=_C3502 ,C3092_=_C3503 ,C3092_=_C3504 ,C3094_=_C3101 ,\nC3094_=_C3105 ,C3094_=_C3262 ,C3094_=_C3491 ,C3094_=_C3701 ,C3094_=_C3702 ,C3094_=_C3703 ,\nC3094_=_C3704 ,C3094_=_C3705 ,C3094_=_C3707 ,C3094_=_C3708 ,C3101_=_C3569 ,C3101_=_C3597 ,\nC3101_=_C3641 ,C3101_=_C3651 ,C3101_=_C3660 ,C3101_=_C3714 ,C3101_=_C3764 ,C3101_=_C3940 ,\nC3101_=_C3952 ,C3101_=_C3979 ,C3101_=_C3992 ,C3101_=_C4045 ,C3101_=_C4062</w:t>
      </w:r>
    </w:p>
    <w:p>
      <w:pPr>
        <w:pStyle w:val="PreformattedText"/>
        <w:bidi w:val="0"/>
        <w:spacing w:before="0" w:after="0"/>
        <w:jc w:val="left"/>
        <w:rPr/>
      </w:pPr>
      <w:r>
        <w:rPr/>
        <w:t xml:space="preserve"> </w:t>
      </w:r>
      <w:r>
        <w:rPr/>
        <w:t>,C3101_=_C4071 ,\nC3101_=_C4090 ,C3102_=_C3104 ,C3102_=_C3105 ,C3102_=_C3111 ,C3102_=_C3177 ,C3102_=_C3217 ,\nC3102_=_C3322 ,C3102_=_C3323 ,C3102_=_C3326 ,C3102_=_C3327 ,C3102_=_C3328 ,C3102_=_C3329 ,\nC3102_=_C3330 ,C3102_=_C3332 ,C3102_=_C3333 ,C3104_=_C3105 ,C3104_=_C3111 ,C3104_=_C3521 ,\nC3104_=_C3662 ,C3104_=_C3663 ,C3104_=_C3664 ,C3104_=_C3665 ,C3104_=_C3666 ,C3104_=_C3669 ,\nC3104_=_C3670 ,C3104_=_C3671 ,C3104_=_C3672 ,C3105_=_C3111 ,C3105_=_C3262 ,C3105_=_C3491 ,\nC3105_=_C3701 ,C3105_=_C3702 ,C3105_=_C3703 ,C3105_=_C3704 ,C3105_=_C3705 ,C3105_=_C3707 ,\nC3105_=_C3708 ,C3111_=_C3647 ,C3111_=_C3852 ,C3111_=_C3859 ,C3111_=_C3935 ,C3111_=_C3957 ,\nC3111_=_C3985 ,C3111_=_C4008 ,C3111_=_C4038 ,C3111_=_C4041 ,C3111_=_C4057 ,C3111_=_C4063 ,\nC3125_=_C3335 ,C3125_=_C3345 ,C3125_=_C3490 ,C3125_=_C3498 ,C3125_=_C3499 ,C3125_=_C3500 ,\nC3125_=_C3501 ,C3125_=_C3502 ,C3125_=_C3503 ,C3125_=_C3504 ,C3148_=_C3149 ,C3148_=_C3150 ,\nC3148_=_C3152 ,C3148_=_C3153 ,C3148_=_C3155 ,C3148_=_C3156 ,C3148_=_C3157 ,C3148_=_C3158 ,\nC3149_=_C3150 ,C3149_=_C3152 ,C3149_=_C3153 ,C3149_=_C3155 ,C3149_=_C3156 ,C3149_=_C3157 ,\nC3149_=_C3158 ,C3150_=_C3152 ,C3150_=_C3153 ,C3150_=_C3155 ,C3150_=_C3156 ,C3150_=_C3157 ,\nC3150_=_C3158 ,C3150_=_C3490 ,C3150_=_C3491 ,C3152_=_C3153 ,C3152_=_C3155 ,C3152_=_C3156 ,\nC3152_=_C3157 ,C3152_=_C3158 ,C3153_=_C3155 ,C3153_=_C3156 ,C3153_=_C3157 ,C3153_=_C3158 ,\nC3153_=_C3247 ,C3155_=_C3156 ,C3155_=_C3157 ,C3155_=_C3158 ,C3155_=_C3500 ,C3155_=_C3702 ,\nC3156_=_C3157 ,C3156_=_C3158 ,C3157_=_C3158 ,C3157_=_C4090 ,C3177_=_C3217 ,C3177_=_C3322 ,\nC3177_=_C3323 ,C3177_=_C3326 ,C3177_=_C3327 ,C3177_=_C3328 ,C3177_=_C3329 ,C3177_=_C3330 ,\nC3177_=_C3332 ,C3177_=_C3333 ,C3217_=_C3322 ,C3217_=_C3323 ,C3217_=_C3326 ,C3217_=_C3327 ,\nC3217_=_C3328 ,C3217_=_C3329 ,C3217_=_C3330 ,C3217_=_C3332 ,C3217_=_C3333 ,C3244_=_C3245 ,\nC3244_=_C3246 ,C3244_=_C3247 ,C3244_=_C3248 ,C3244_=_C3249 ,C3244_=_C3250 ,C3244_=_C3251 ,\nC3244_=_C3252 ,C3244_=_C3253 ,C3244_=_C3254 ,C3244_=_C3255 ,C3244_=_C3257 ,C3244_=_C3258 ,\nC3244_=_C3259 ,C3245_=_C3246 ,C3245_=_C3247 ,C3245_=_C3248 ,C3245_=_C3249 ,C3245_=_C3250 ,\nC3245_=_C3251 ,C3245_=_C3252 ,C3245_=_C3253 ,C3245_=_C3254 ,C3245_=_C3255 ,C3245_=_C3257 ,\nC3245_=_C3258 ,C3245_=_C3259 ,C3246_=_C3247 ,C3246_=_C3248 ,C3246_=_C3249 ,C3246_=_C3250 ,\nC3246_=_C3251 ,C3246_=_C3252 ,C3246_=_C3253 ,C3246_=_C3254 ,C3246_=_C3255 ,C3246_=_C3257 ,\nC3246_=_C3258 ,C3246_=_C3259 ,C3247_=_C3248 ,C3247_=_C3249 ,C3247_=_C3250 ,C3247_=_C3251 ,\nC3247_=_C3252 ,C3247_=_C3253 ,C3247_=_C3254 ,C3247_=_C3255 ,C3247_=_C3257 ,C3247_=_C3258 ,\nC3247_=_C3259 ,C3248_=_C3249 ,C3248_=_C3250 ,C3248_=_C3251 ,C3248_=_C3252 ,C3248_=_C3253 ,\nC3248_=_C3254 ,C3248_=_C3255 ,C3248_=_C3257 ,C3248_=_C3258 ,C3248_=_C3259 ,C3248_=_C3647 ,\nC3248_=_C3651 ,C3249_=_C3250 ,C3249_=_C3251 ,C3249_=_C3252 ,C3249_=_C3253 ,C3249_=_C3254 ,\nC3249_=_C3255 ,C3249_=_C3257 ,C3249_=_C3258 ,C3249_=_C3259 ,C3249_=_C3660 ,C3250_=_C3251 ,\nC3250_=_C3252 ,C3250_=_C3253 ,C3250_=_C3254 ,C3250_=_C3255 ,C3250_=_C3257 ,C3250_=_C3258 ,\nC3250_=_C3259 ,C3251_=_C3252 ,C3251_=_C3253 ,C3251_=_C3254 ,C3251_=_C3255 ,C3251_=_C3257 ,\nC3251_=_C3258 ,C3251_=_C3259 ,C3252_=_C3253 ,C3252_=_C3254 ,C3252_=_C3255 ,C3252_=_C3257 ,\nC3252_=_C3258 ,C3252_=_C3259 ,C3253_=_C3254 ,C3253_=_C3255 ,C3253_=_C3257 ,C3253_=_C3258 ,\nC3253_=_C3259 ,C3253_=_C3935 ,C3253_=_C3940 ,C3254_=_C3255 ,C3254_=_C3257 ,C3254_=_C3258 ,\nC3254_=_C3259 ,C3255_=_C3257 ,C3255_=_C3258 ,C3255_=_C3259 ,C3255_=_C4057 ,C3255_=_C4062 ,\nC3257_=_C3258 ,C3257_=_C3259 ,C3257_=_C3332 ,C3257_=_C4063 ,C3257_=_C4071 ,C3258_=_C3259 ,\nC3262_=_C3491 ,C3262_=_C3701 ,C3262_=_C3702 ,C3262_=_C3703 ,C3262_=_C3704 ,C3262_=_C3705 ,\nC3262_=_C3707 ,C3262_=_C3708 ,C3322_=_C3323 ,C3322_=_C3326 ,C3322_=_C3327 ,C3322_=_C3328 ,\nC3322_=_C3329 ,C3322_=_C3330 ,C3322_=_C3332 ,C3322_=_C3333 ,C3323_=_C3326 ,C3323_=_C3327 ,\nC3323_=_C3328 ,C3323_=_C3329 ,C3323_=_C3330 ,C3323_=_C3332 ,C3323_=_C3333 ,C3326_=_C3327 ,\nC3326_=_C3328 ,C3326_=_C3329 ,C3326_=_C3330 ,C3326_=_C3332 ,C3326_=_C3333 ,C3326_=_C3498 ,\nC3327_=_C3328 ,C3327_=_C3329 ,C3327_=_C3330 ,C3327_=_C3332 ,C3327_=_C3333 ,C3328_=_C3329 ,\nC3328_=_C3330 ,C3328_=_C3332 ,C3328_=_C3333 ,C3328_=_C3663 ,C3328_=_C3767 ,C3329_=_C3330 ,\nC3329_=_C3332 ,C3329_=_C3333 ,C3329_=_C3664 ,C3329_=_C3703 ,C3329_=_C3859 ,C3330_=_C3332 ,\nC3330_=_C3333 ,C3330_=_C3665 ,C3330_=_C3705 ,C3330_=_C3985 ,C3332_=_C3333 ,C3332_=_C4063 ,\nC3332_=_C4071 ,C3333_=_C3669 ,C3335_=_C3345 ,C3335_=_C3490 ,C3335_=_C3498 ,C3335_=_C3499 ,\nC3335_=_C3500 ,C3335_=_C3501 ,C3335_=_C3502 ,C3335_=_C3503 ,C3335_=_C3504 ,C3345_=_C3490 ,\nC3345_=_C3498 ,C3345_=_C3499 ,C3345_=_C3500 ,C3345_=_C3501 ,C3345_=_C3502 ,C3345_=_C3503 ,\nC3345_=_C3504 ,C3490_=_C3491 ,C3490_=_C3498 ,C3490_=_C3499 ,C3490_=_C3500 ,C3490_=_C3501 ,\nC3490_=_C3502 ,C3490_=_C3503 ,C3490_=_C3504 ,C3491_=_C3701 ,C3491_=_C3702 ,C3491_=_C3703 ,\nC3491_=_C3704 ,C3491_=_C3705 ,C3491_=_C3707 ,C3491_=_C3708 ,C3498_=_C3499 ,C3498_=_C3500 ,\nC3498_=_C3501 ,C3498_=_C3502 ,C3498_=_C3503 ,C3498_=_C3504 ,C3499_=_C3500 ,C3499_=_C3501 ,\nC3499_=_C3502 ,C3499_=_C3503 ,C3499_=_C3504 ,C3500_=_C3501 ,C3500_=_C3502 ,C3500_=_C3503 ,\nC3500_=_C3504 ,C3500_=_C3702 ,C3501_=_C3502 ,C3501_=_C3503 ,C3501_=_C3504 ,C3502_=_C3503 ,\nC3502_=_C3504 ,C3503_=_C3504 ,C3521_=_C3529 ,C3521_=_C3662 ,C3521_=_C3663 ,C3521_=_C3664 ,\nC3521_=_C3665 ,C3521_=_C3666 ,C3521_=_C3669 ,C3521_=_C3670 ,C3521_=_C3671 ,C3521_=_C3672 ,\nC3529_=_C3767 ,C3529_=_C3853 ,C3529_=_C3865 ,C3529_=_C3958 ,C3529_=_C4009 ,C3529_=_C4011 ,\nC3529_=_C4039 ,C3529_=_C4042 ,C3569_=_C3597 ,C3569_=_C3641 ,C3569_=_C3651 ,C3569_=_C3660 ,\nC3569_=_C3714 ,C3569_=_C3764 ,C3569_=_C3940 ,C3569_=_C3952 ,C3569_=_C3979 ,C3569_=_C3992 ,\nC3569_=_C4045 ,C3569_=_C4062 ,C3569_=_C4071 ,C3569_=_C4090 ,C3597_=_C3641 ,C3597_=_C3651 ,\nC3597_=_C3660 ,C3597_=_C3714 ,C3597_=_C3764 ,C3597_=_C3940 ,C3597_=_C3952 ,C3597_=_C3979 ,\nC3597_=_C3992 ,C3597_=_C4045 ,C3597_=_C4062 ,C3597_=_C4071 ,C3597_=_C4090 ,C3641_=_C3651 ,\nC3641_=_C3660 ,C3641_=_C3714 ,C3641_=_C3764 ,C3641_=_C3940 ,C3641_=_C3952 ,C3641_=_C3979 ,\nC3641_=_C3992 ,C3641_=_C4045 ,C3641_=_C4062 ,C3641_=_C4071 ,C3641_=_C4090 ,C3647_=_C3651 ,\nC3647_=_C3852 ,C3647_=_C3859 ,C3647_=_C3935 ,C3647_=_C3957 ,C3647_=_C3985 ,C3647_=_C4008 ,\nC3647_=_C4038 ,C3647_=_C4041 ,C3647_=_C4057 ,C3647_=_C4063 ,C3651_=_C3660 ,C3651_=_C3714 ,\nC3651_=_C3764 ,C3651_=_C3940 ,C3651_=_C3952 ,C3651_=_C3979 ,C3651_=_C3992 ,C3651_=_C4045 ,\nC3651_=_C4062 ,C3651_=_C4071 ,C3651_=_C4090 ,C3660_=_C3714 ,C3660_=_C3764 ,C3660_=_C3940 ,\nC3660_=_C3952 ,C3660_=_C3979 ,C3660_=_C3992 ,C3660_=_C4045 ,C3660_=_C4062 ,C3660_=_C4071 ,\nC3660_=_C4090 ,C3662_=_C3663 ,C3662_=_C3664 ,C3662_=_C3665 ,C3662_=_C3666 ,C3662_=_C3669 ,\nC3662_=_C3670 ,C3662_=_C3671 ,C3662_=_C3672 ,C3663_=_C3664 ,C3663_=_C3665 ,C3663_=_C3666 ,\nC3663_=_C3669 ,C3663_=_C3670 ,C3663_=_C3671 ,C3663_=_C3672 ,C3663_=_C3767 ,C3664_=_C3665 ,\nC3664_=_C3666 ,C3664_=_C3669 ,C3664_=_C3670 ,C3664_=_C3671 ,C3664_=_C3672 ,C3664_=_C3703 ,\nC3664_=_C3859 ,C3665_=_C3666 ,C3665_=_C3669 ,C3665_=_C3670 ,C3665_=_C3671 ,C3665_=_C3672 ,\nC3665_=_C3705 ,C3665_=_C3985 ,C3666_=_C3669 ,C3666_=_C3670 ,C3666_=_C3671 ,C3666_=_C3672 ,\nC3666_=_C4011 ,C3669_=_C3670 ,C3669_=_C3671 ,C3669_=_C3672 ,C3670_=_C3671 ,C3670_=_C3672 ,\nC3671_=_C3672 ,C3701_=_C3702 ,C3701_=_C3703 ,C3701_=_C3704 ,C3701_=_C3705 ,C3701_=_C3707 ,\nC3701_=_C3708 ,C3701_=_C3764 ,C3702_=_C3703 ,C3702_=_C3704 ,C3702_=_C3705 ,C3702_=_C3707 ,\nC3702_=_C3708 ,C3703_=_C3704 ,C3703_=_C3705 ,C3703_=_C3707 ,C3703_=_C3708 ,C3703_=_C3859 ,\nC3704_=_C3705 ,C3704_=_C3707 ,C3704_=_C3708 ,C3705_=_C3707 ,C3705_=_C3708 ,C3705_=_C3985 ,\nC3707_=_C3708 ,C3714_=_C3764 ,C3714_=_C3940 ,C3714_=_C3952 ,C3714_=_C3979 ,C3714_=_C3992 ,\nC3714_=_C4045 ,C3714_=_C4062 ,C3714_=_C4071 ,C3714_=_C4090 ,C3764_=_C3940 ,C3764_=_C3952 ,\nC3764_=_C3979 ,C3764_=_C3992 ,C3764_=_C4045 ,C3764_=_C4062 ,C3764_=_C4071 ,C3764_=_C4090 ,\nC3767_=_C3853 ,C3767_=_C3865 ,C3767_=_C3958 ,C3767_=_C4009 ,C3767_=_C4011 ,C3767_=_C4039 ,\nC3767_=_C4042 ,C3852_=_C3853 ,C3852_=_C3859 ,C3852_=_C3935 ,C3852_=_C3957 ,C3852_=_C3985 ,\nC3852_=_C4008 ,C3852_=_C4038 ,C3852_=_C4041 ,C3852_=_C4057 ,C3852_=_C4063 ,C3853_=_C3865 ,\nC3853_=_C3958 ,C3853_=_C4009 ,C3853_=_C4011 ,C3853_=_C4039 ,C3853_=_C4042 ,C3859_=_C3935 ,\nC3859_=_C3957 ,C3859_=_C3985 ,C3859_=_C4008 ,C3859_=_C4038 ,C3859_=_C4041 ,C3859_=_C4057 ,\nC3859_=_C4063 ,C3865_=_C3958 ,C3865_=_C4009 ,C3865_=_C4011 ,C3865_=_C4039 ,C3865_=_C4042 ,\nC3935_=_C3940 ,C3935_=_C3957 ,C3935_=_C3985 ,C3935_=_C4008 ,C3935_=_C4038 ,C3935_=_C4041 ,\nC3935_=_C4057 ,C3935_=_C4063 ,C3940_=_C3952 ,C3940_=_C3979 ,C3940_=_C3992 ,C3940_=_C4045 ,\nC3940_=_C4062 ,C3940_=_C4071 ,C3940_=_C4090 ,C3952_=_C3979 ,C3952_=_C3992 ,C3952_=_C4045 ,\nC3952_=_C4062 ,C3952_=_C4071 ,C3952_=_C4090 ,C3957_=_C3958 ,C3957_=_C3985 ,C3957_=_C4008 ,\nC3957_=_C4038 ,C3957_=_C4041 ,C3957_=_C4057 ,C3957_=_C4063 ,C3958_=_C4009 ,C3958_=_C4011 ,\nC3958_=_C4039 ,C3958_=_C4042 ,C3979_=_C3992 ,C3979_=_C4045 ,C3979_=_C4062 ,C3979_=_C4071 ,\nC3979_=_C4090 ,C3985_=_C4008 ,C3985_=_C4038 ,C3985_=_C4041 ,C3985_=_C4057 ,C3985_=_C4063 ,\nC3992_=_C4045 ,C3992_=_C4062 ,C3992_=_C4071 ,C3992_=_C4090 ,C4008_=_C4009 ,C4008_=_C4038 ,\nC4008_=_C4041 ,C4008_=_C4057 ,C4008_=_C4063 ,C4009_=_C4011 ,C4009_=_C4039 ,C4009_=_C4042 ,\nC4011_=_C4039 ,C4011_=_C4042 ,C4038_=_C4039 ,C4038_=_C4041 ,C4038_=_C4057 ,C4038_=_C4063 ,\nC4039_=_C4042 ,C4041_=_C4042 ,C4041_=_C4045 ,C4041_=_C4057 ,C4041_=_C4063 ,C4042_=_C4045 ,\nC4045_=_C4062 ,C4045_=_C4071 ,C4045_=_C4090 ,C4057_=_C4062 ,C4057_=_C4063 ,C4062_=_C4071 ,\nC4062_=_C4090 ,C4063_=_C4071 ,C4071_=_C4090 ,"];76[shape=box, label="id:76 level: 3\n395: C339 C350 C380 C406 C412 \nC438 C461 C462 C514 C561 C589 \nC599 C635 C636 C641 C647 C653 \nC670 C687 C697 C765 C785 C859 \nC914 C916 C941 C985 C996 C1046 \nC1080 C1135 C1157 C1167 C1180 C1191 \nC1195 C1215 C1218 C1222 C1226</w:t>
      </w:r>
    </w:p>
    <w:p>
      <w:pPr>
        <w:pStyle w:val="PreformattedText"/>
        <w:bidi w:val="0"/>
        <w:spacing w:before="0" w:after="0"/>
        <w:jc w:val="left"/>
        <w:rPr/>
      </w:pPr>
      <w:r>
        <w:rPr/>
        <w:t xml:space="preserve"> </w:t>
      </w:r>
      <w:r>
        <w:rPr/>
        <w:t>C1229 \nC1232 C1274 C1279 C1331 C1347 C1359 \nC1387 C1392 C1398 C1437 C1481 C1498 \nC1505 C1518 C1530 C1534 C1539 C1540 \nC1541 C1542 C1544 C1545 C1547 C1548 \nC1549 C1550 C1551 C1552 C1553 C1554 \nC1555 C1556 C1557 C1558 C1559 C1561 \nC1562 C1563 C1564 C1565 C1566 C1567 \nC1573 C1575 C1596 C1600 C1605 C1615 \nC1660 C1666 C1671 C1673 C1678 C1696 \nC1706 C1711 C1720 C1730 C1732 C1734 \nC1736 C1742 C1743 C1830 C1922 C1947 \nC1956 C1959 C1987 C1993 C2018 C2024 \nC2032 C2038 C2040 C2041 C2042 C2043 \nC2044 C2046 C2047 C2048 C2050 C2051 \nC2052 C2053 C2054 C2055 C2056 C2058 \nC2059 C2060 C2061 C2068 C2082 C2099 \nC2109 C2154 C2159 C2169 C2179 C2182 \nC2217 C2221 C2226 C2231 C2237 C2266 \nC2277 C2280 C2290 C2297 C2334 C2344 \nC2357 C2375 C2381 C2396 C2434 C2436 \nC2437 C2438 C2439 C2440 C2442 C2444 \nC2445 C2446 C2448 C2449 C2450 C2451 \nC2466 C2496 C2505 C2512 C2514 C2516 \nC2523 C2526 C2529 C2530 C2531 C2532 \nC2533 C2534 C2536 C2537 C2538 C2539 \nC2540 C2541 C2542 C2543 C2547 C2548 \nC2580 C2583 C2595 C2596 C2605 C2606 \nC2637 C2642 C2652 C2665 C2681 C2705 \nC2711 C2714 C2720 C2721 C2723 C2724 \nC2725 C2726 C2727 C2728 C2729 C2730 \nC2731 C2732 C2733 C2734 C2735 C2752 \nC2758 C2808 C2823 C2834 C2840 C2845 \nC2847 C2851 C2853 C2857 C2859 C2862 \nC2870 C2884 C2906 C2911 C2915 C2916 \nC2917 C2918 C2920 C2922 C2924 C2925 \nC2927 C2928 C2929 C2930 C2931 C2932 \nC2933 C2934 C2942 C2949 C2950 C2951 \nC2952 C2953 C2954 C2955 C2956 C2957 \nC2958 C2960 C2961 C2962 C2966 C2969 \nC2995 C2999 C3004 C3024 C3038 C3056 \nC3068 C3098 C3159 C3161 C3181 C3190 \nC3191 C3192 C3194 C3195 C3196 C3197 \nC3198 C3199 C3201 C3202 C3203 C3212 \nC3214 C3222 C3263 C3268 C3286 C3294 \nC3314 C3327 C3348 C3375 C3376 C3377 \nC3378 C3379 C3380 C3381 C3382 C3384 \nC3385 C3386 C3387 C3388 C3426 C3442 \nC3449 C3450 C3456 C3459 C3527 C3556 \nC3560 C3563 C3566 C3595 C3631 C3632 \nC3633 C3634 C3636 C3638 C3640 C3641 \nC3642 C3648 C3653 C3655 C3658 C3701 \nC3709 C3710 C3741 C3743 C3744 C3745 \nC3746 C3747 C3755 C3756 C3757 C3759 \nC3760 C3762 C3763 C3764 C3765 C3770 \nC3773 C3796 C3828 C3844 C3851 C3888 \nC3892 C3895 C3915 C3923 C3924 C3947 \nC3949 C3950 C3951 C3952 C3953 C3956 \nC3976 C3992 C4007 C4037 C4041 C4042 \nC4043 C4044 C4045 C4051 C4066 C4067 \n5283: C339_=_C350( C339 C350 ) C339_=_C1539( C339 C1539 ) C339_=_C1540( C339 C1540 ) C339_=_C1541( C339 C1541 ) C339_=_C1542( C339 C1542 ) \nC339_=_C1544( C339 C1544 ) C339_=_C1545( C339 C1545 ) C339_=_C1547( C339 C1547 ) C339_=_C1548( C339 C1548 ) C339_=_C1549( C339 C1549 ) C339_=_C1550( C339 C1550 ) \nC339_=_C1551( C339 C1551 ) C339_=_C1552( C339 C1552 ) C339_=_C1553( C339 C1553 ) C339_=_C1554( C339 C1554 ) C339_=_C1555( C339 C1555 ) C339_=_C1556( C339 C1556 ) \nC339_=_C1557( C339 C1557 ) C339_=_C1558( C339 C1558 ) C339_=_C1559( C339 C1559 ) C339_=_C1561( C339 C1561 ) C339_=_C1562( C339 C1562 ) C339_=_C1563( C339 C1563 ) \nC339_=_C1564( C339 C1564 ) C339_=_C1565( C339 C1565 ) C339_=_C1566( C339 C1566 ) C339_=_C1567( C339 C1567 ) C350_=_C412( C350 C412 ) C350_=_C670( C350 C670 ) \nC350_=_C1222( C350 C1222 ) C350_=_C1736( C350 C1736 ) C350_=_C1993( C350 C1993 ) C350_=_C2109( C350 C2109 ) C350_=_C2357( C350 C2357 ) C350_=_C2496( C350 C2496 ) \nC350_=_C2808( C350 C2808 ) C350_=_C2823( C350 C2823 ) C350_=_C2853( C350 C2853 ) C350_=_C2884( C350 C2884 ) C350_=_C2942( C350 C2942 ) C350_=_C2966( C350 C2966 ) \nC350_=_C3442( C350 C3442 ) C350_=_C3556( C350 C3556 ) C350_=_C3631( C350 C3631 ) C350_=_C3632( C350 C3632 ) C350_=_C3633( C350 C3633 ) C350_=_C3634( C350 C3634 ) \nC350_=_C3636( C350 C3636 ) C350_=_C3638( C350 C3638 ) C350_=_C3640( C350 C3640 ) C350_=_C3641( C350 C3641 ) C350_=_C3642( C350 C3642 ) C380_=_C438( C380 C438 ) \nC380_=_C641( C380 C641 ) C380_=_C785( C380 C785 ) C380_=_C1481( C380 C1481 ) C380_=_C1575( C380 C1575 ) C380_=_C1734( C380 C1734 ) C380_=_C2516( C380 C2516 ) \nC380_=_C2533( C380 C2533 ) C380_=_C2596( C380 C2596 ) C380_=_C2834( C380 C2834 ) C380_=_C2995( C380 C2995 ) C380_=_C3159( C380 C3159 ) C380_=_C3190( C380 C3190 ) \nC380_=_C3191( C380 C3191 ) C380_=_C3192( C380 C3192 ) C380_=_C3194( C380 C3194 ) C380_=_C3195( C380 C3195 ) C380_=_C3196( C380 C3196 ) C380_=_C3197( C380 C3197 ) \nC380_=_C3198( C380 C3198 ) C380_=_C3199( C380 C3199 ) C380_=_C3201( C380 C3201 ) C380_=_C3202( C380 C3202 ) C380_=_C3203( C380 C3203 ) C406_=_C412( C406 C412 ) \nC406_=_C462( C406 C462 ) C406_=_C514( C406 C514 ) C406_=_C687( C406 C687 ) C406_=_C941( C406 C941 ) C406_=_C1573( C406 C1573 ) C406_=_C1987( C406 C1987 ) \nC406_=_C2082( C406 C2082 ) C406_=_C2159( C406 C2159 ) C406_=_C2280( C406 C2280 ) C406_=_C2334( C406 C2334 ) C406_=_C2583( C406 C2583 ) C406_=_C2705( C406 C2705 ) \nC406_=_C2870( C406 C2870 ) C406_=_C2949( C406 C2949 ) C406_=_C2950( C406 C2950 ) C406_=_C2951( C406 C2951 ) C406_=_C2952( C406 C2952 ) C406_=_C2953( C406 C2953 ) \nC406_=_C2954( C406 C2954 ) C406_=_C2955( C406 C2955 ) C406_=_C2956( C406 C2956 ) C406_=_C2957( C406 C2957 ) C406_=_C2958( C406 C2958 ) C406_=_C2960( C406 C2960 ) \nC406_=_C2961( C406 C2961 ) C406_=_C2962( C406 C2962 ) C412_=_C670( C412 C670 ) C412_=_C1222( C412 C1222 ) C412_=_C1736( C412 C1736 ) C412_=_C1993( C412 C1993 ) \nC412_=_C2109( C412 C2109 ) C412_=_C2357( C412 C2357 ) C412_=_C2496( C412 C2496 ) C412_=_C2808( C412 C2808 ) C412_=_C2823( C412 C2823 ) C412_=_C2853( C412 C2853 ) \nC412_=_C2884( C412 C2884 ) C412_=_C2942( C412 C2942 ) C412_=_C2966( C412 C2966 ) C412_=_C3442( C412 C3442 ) C412_=_C3556( C412 C3556 ) C412_=_C3631( C412 C3631 ) \nC412_=_C3632( C412 C3632 ) C412_=_C3633( C412 C3633 ) C412_=_C3634( C412 C3634 ) C412_=_C3636( C412 C3636 ) C412_=_C3638( C412 C3638 ) C412_=_C3640( C412 C3640 ) \nC412_=_C3641( C412 C3641 ) C412_=_C3642( C412 C3642 ) C438_=_C641( C438 C641 ) C438_=_C785( C438 C785 ) C438_=_C1481( C438 C1481 ) C438_=_C1575( C438 C1575 ) \nC438_=_C1734( C438 C1734 ) C438_=_C2516( C438 C2516 ) C438_=_C2533( C438 C2533 ) C438_=_C2596( C438 C2596 ) C438_=_C2834( C438 C2834 ) C438_=_C2995( C438 C2995 ) \nC438_=_C3159( C438 C3159 ) C438_=_C3190( C438 C3190 ) C438_=_C3191( C438 C3191 ) C438_=_C3192( C438 C3192 ) C438_=_C3194( C438 C3194 ) C438_=_C3195( C438 C3195 ) \nC438_=_C3196( C438 C3196 ) C438_=_C3197( C438 C3197 ) C438_=_C3198( C438 C3198 ) C438_=_C3199( C438 C3199 ) C438_=_C3201( C438 C3201 ) C438_=_C3202( C438 C3202 ) \nC438_=_C3203( C438 C3203 ) C461_=_C462( C461 C462 ) C461_=_C589( C461 C589 ) C461_=_C1215( C461 C1215 ) C461_=_C1359( C461 C1359 ) C461_=_C2217( C461 C2217 ) \nC461_=_C2381( C461 C2381 ) C461_=_C2396( C461 C2396 ) C461_=_C2652( C461 C2652 ) C461_=_C2851( C461 C2851 ) C461_=_C2915( C461 C2915 ) C461_=_C2916( C461 C2916 ) \nC461_=_C2917( C461 C2917 ) C461_=_C2918( C461 C2918 ) C461_=_C2920( C461 C2920 ) C461_=_C2922( C461 C2922 ) C461_=_C2924( C461 C2924 ) C461_=_C2925( C461 C2925 ) \nC461_=_C2927( C461 C2927 ) C461_=_C2928( C461 C2928 ) C461_=_C2929( C461 C2929 ) C461_=_C2930( C461 C2930 ) C461_=_C2931( C461 C2931 ) C461_=_C2932( C461 C2932 ) \nC461_=_C2933( C461 C2933 ) C461_=_C2934( C461 C2934 ) C462_=_C514( C462 C514 ) C462_=_C687( C462 C687 ) C462_=_C941( C462 C941 ) C462_=_C1573( C462 C1573 ) \nC462_=_C1987( C462 C1987 ) C462_=_C2082( C462 C2082 ) C462_=_C2159( C462 C2159 ) C462_=_C2280( C462 C2280 ) C462_=_C2334( C462 C2334 ) C462_=_C2583( C462 C2583 ) \nC462_=_C2705( C462 C2705 ) C462_=_C2870( C462 C2870 ) C462_=_C2949( C462 C2949 ) C462_=_C2950( C462 C2950 ) C462_=_C2951( C462 C2951 ) C462_=_C2952( C462 C2952 ) \nC462_=_C2953( C462 C2953 ) C462_=_C2954( C462 C2954 ) C462_=_C2955( C462 C2955 ) C462_=_C2956( C462 C2956 ) C462_=_C2957( C462 C2957 ) C462_=_C2958( C462 C2958 ) \nC462_=_C2960( C462 C2960 ) C462_=_C2961( C462 C2961 ) C462_=_C2962( C462 C2962 ) C514_=_C687( C514 C687 ) C514_=_C941( C514 C941 ) C514_=_C1573( C514 C1573 ) \nC514_=_C1987( C514 C1987 ) C514_=_C2082( C514 C2082 ) C514_=_C2159( C514 C2159 ) C514_=_C2280( C514 C2280 ) C514_=_C2334( C514 C2334 ) C514_=_C2583( C514 C2583 ) \nC514_=_C2705( C514 C2705 ) C514_=_C2870( C514 C2870 ) C514_=_C2949( C514 C2949 ) C514_=_C2950( C514 C2950 ) C514_=_C2951( C514 C2951 ) C514_=_C2952( C514 C2952 ) \nC514_=_C2953( C514 C2953 ) C514_=_C2954( C514 C2954 ) C514_=_C2955( C514 C2955 ) C514_=_C2956( C514 C2956 ) C514_=_C2957( C514 C2957 ) C514_=_C2958( C514 C2958 ) \nC514_=_C2960( C514 C2960 ) C514_=_C2961( C514 C2961 ) C514_=_C2962( C514 C2962 ) C561_=_C635( C561 C635 ) C561_=_C985( C561 C985 ) C561_=_C1331( C561 C1331 ) \nC561_=_C1678( C561 C1678 ) C561_=_C2038( C561 C2038 ) C561_=_C2040( C561 C2040 ) C561_=_C2041( C561 C2041 ) C561_=_C2042( C561 C2042 ) C561_=_C2043( C561 C2043 ) \nC561_=_C2044( C561 C2044 ) C561_=_C2046( C561 C2046 ) C561_=_C2047( C561 C2047 ) C561_=_C2048( C561 C2048 ) C561_=_C2050( C561 C2050 ) C561_=_C2051( C561 C2051 ) \nC561_=_C2052( C561 C2052 ) C561_=_C2053( C561 C2053 ) C561_=_C2054( C561 C2054 ) C561_=_C2055( C561 C2055 ) C561_=_C2056( C561 C2056 ) C561_=_C2058( C561 C2058 ) \nC561_=_C2059( C561 C2059 ) C561_=_C2060( C561 C2060 ) C561_=_C2061( C561 C2061 ) C589_=_C599( C589 C599 ) C589_=_C1215( C589 C1215 ) C589_=_C1359( C589 C1359 ) \nC589_=_C2217( C589 C2217 ) C589_=_C2381( C589 C2381 ) C589_=_C2396( C589 C2396 ) C589_=_C2652( C589 C2652 ) C589_=_C2851( C589 C2851 ) C589_=_C2915( C589 C2915 ) \nC589_=_C2916( C589 C2916 ) C589_=_C2917( C589 C2917 ) C589_=_C2918( C589 C2918 ) C589_=_C2920( C589 C2920 ) C589_=_C2922( C589 C2922 ) C589_=_C2924( C589 C2924 ) \nC589_=_C2925( C589 C2925 ) C589_=_C2927( C589 C2927 ) C589_=_C2928( C589 C2928 ) C589_=_C2929( C589 C2929 ) C589_=_C2930( C589 C2930 ) C589_=_C2931( C589 C2931 ) \nC589_=_C2932( C589 C2932 ) C589_=_C2933( C589 C2933 ) C589_=_C2934( C589 C2934 ) C599_=_C653( C599 C653 ) C599_=_C2231( C599 C2231 ) C599_=_C2344( C599 C2344 ) \nC599_=_C2665( C599 C2665 ) C599_=_C2714( C599 C2714 ) C599_=_C2845( C599 C2845 ) C599_=_C2929( C599 C2929 ) C599_=_C3004( C599 C3004 ) C599_=_C3068( C599 C3068 ) \nC599_=_C3098(</w:t>
      </w:r>
    </w:p>
    <w:p>
      <w:pPr>
        <w:pStyle w:val="PreformattedText"/>
        <w:bidi w:val="0"/>
        <w:spacing w:before="0" w:after="0"/>
        <w:jc w:val="left"/>
        <w:rPr/>
      </w:pPr>
      <w:r>
        <w:rPr/>
        <w:t xml:space="preserve"> </w:t>
      </w:r>
      <w:r>
        <w:rPr/>
        <w:t>C599 C3098 ) C599_=_C3294( C599 C3294 ) C599_=_C3595( C599 C3595 ) C599_=_C3710( C599 C3710 ) C599_=_C3796( C599 C3796 ) C599_=_C3851( C599 C3851 ) \nC599_=_C3956( C599 C3956 ) C599_=_C4007( C599 C4007 ) C599_=_C4037( C599 C4037 ) C599_=_C4041( C599 C4041 ) C599_=_C4042( C599 C4042 ) C599_=_C4043( C599 C4043 ) \nC599_=_C4044( C599 C4044 ) C599_=_C4045( C599 C4045 ) C635_=_C636( C635 C636 ) C635_=_C641( C635 C641 ) C635_=_C647( C635 C647 ) C635_=_C653( C635 C653 ) \nC635_=_C985( C635 C985 ) C635_=_C1331( C635 C1331 ) C635_=_C1678( C635 C1678 ) C635_=_C2038( C635 C2038 ) C635_=_C2040( C635 C2040 ) C635_=_C2041( C635 C2041 ) \nC635_=_C2042( C635 C2042 ) C635_=_C2043( C635 C2043 ) C635_=_C2044( C635 C2044 ) C635_=_C2046( C635 C2046 ) C635_=_C2047( C635 C2047 ) C635_=_C2048( C635 C2048 ) \nC635_=_C2050( C635 C2050 ) C635_=_C2051( C635 C2051 ) C635_=_C2052( C635 C2052 ) C635_=_C2053( C635 C2053 ) C635_=_C2054( C635 C2054 ) C635_=_C2055( C635 C2055 ) \nC635_=_C2056( C635 C2056 ) C635_=_C2058( C635 C2058 ) C635_=_C2059( C635 C2059 ) C635_=_C2060( C635 C2060 ) C635_=_C2061( C635 C2061 ) C636_=_C641( C636 C641 ) \nC636_=_C647( C636 C647 ) C636_=_C653( C636 C653 ) C636_=_C859( C636 C859 ) C636_=_C914( C636 C914 ) C636_=_C1191( C636 C1191 ) C636_=_C1498( C636 C1498 ) \nC636_=_C1615( C636 C1615 ) C636_=_C1956( C636 C1956 ) C636_=_C2099( C636 C2099 ) C636_=_C2179( C636 C2179 ) C636_=_C2237( C636 C2237 ) C636_=_C2434( C636 C2434 ) \nC636_=_C2436( C636 C2436 ) C636_=_C2437( C636 C2437 ) C636_=_C2438( C636 C2438 ) C636_=_C2439( C636 C2439 ) C636_=_C2440( C636 C2440 ) C636_=_C2442( C636 C2442 ) \nC636_=_C2444( C636 C2444 ) C636_=_C2445( C636 C2445 ) C636_=_C2446( C636 C2446 ) C636_=_C2448( C636 C2448 ) C636_=_C2449( C636 C2449 ) C636_=_C2450( C636 C2450 ) \nC636_=_C2451( C636 C2451 ) C641_=_C647( C641 C647 ) C641_=_C653( C641 C653 ) C641_=_C785( C641 C785 ) C641_=_C1481( C641 C1481 ) C641_=_C1575( C641 C1575 ) \nC641_=_C1734( C641 C1734 ) C641_=_C2516( C641 C2516 ) C641_=_C2533( C641 C2533 ) C641_=_C2596( C641 C2596 ) C641_=_C2834( C641 C2834 ) C641_=_C2995( C641 C2995 ) \nC641_=_C3159( C641 C3159 ) C641_=_C3190( C641 C3190 ) C641_=_C3191( C641 C3191 ) C641_=_C3192( C641 C3192 ) C641_=_C3194( C641 C3194 ) C641_=_C3195( C641 C3195 ) \nC641_=_C3196( C641 C3196 ) C641_=_C3197( C641 C3197 ) C641_=_C3198( C641 C3198 ) C641_=_C3199( C641 C3199 ) C641_=_C3201( C641 C3201 ) C641_=_C3202( C641 C3202 ) \nC641_=_C3203( C641 C3203 ) C647_=_C653( C647 C653 ) C647_=_C996( C647 C996 ) C647_=_C1135( C647 C1135 ) C647_=_C1671( C647 C1671 ) C647_=_C1830( C647 C1830 ) \nC647_=_C2266( C647 C2266 ) C647_=_C2290( C647 C2290 ) C647_=_C2637( C647 C2637 ) C647_=_C2711( C647 C2711 ) C647_=_C2758( C647 C2758 ) C647_=_C2840( C647 C2840 ) \nC647_=_C2999( C647 C2999 ) C647_=_C3181( C647 C3181 ) C647_=_C3222( C647 C3222 ) C647_=_C3286( C647 C3286 ) C647_=_C3327( C647 C3327 ) C647_=_C3348( C647 C3348 ) \nC647_=_C3426( C647 C3426 ) C647_=_C3709( C647 C3709 ) C647_=_C3741( C647 C3741 ) C647_=_C3743( C647 C3743 ) C647_=_C3744( C647 C3744 ) C647_=_C3745( C647 C3745 ) \nC647_=_C3746( C647 C3746 ) C647_=_C3747( C647 C3747 ) C653_=_C2231( C653 C2231 ) C653_=_C2344( C653 C2344 ) C653_=_C2665( C653 C2665 ) C653_=_C2714( C653 C2714 ) \nC653_=_C2845( C653 C2845 ) C653_=_C2929( C653 C2929 ) C653_=_C3004( C653 C3004 ) C653_=_C3068( C653 C3068 ) C653_=_C3098( C653 C3098 ) C653_=_C3294( C653 C3294 ) \nC653_=_C3595( C653 C3595 ) C653_=_C3710( C653 C3710 ) C653_=_C3796( C653 C3796 ) C653_=_C3851( C653 C3851 ) C653_=_C3956( C653 C3956 ) C653_=_C4007( C653 C4007 ) \nC653_=_C4037( C653 C4037 ) C653_=_C4041( C653 C4041 ) C653_=_C4042( C653 C4042 ) C653_=_C4043( C653 C4043 ) C653_=_C4044( C653 C4044 ) C653_=_C4045( C653 C4045 ) \nC670_=_C1222( C670 C1222 ) C670_=_C1736( C670 C1736 ) C670_=_C1993( C670 C1993 ) C670_=_C2109( C670 C2109 ) C670_=_C2357( C670 C2357 ) C670_=_C2496( C670 C2496 ) \nC670_=_C2808( C670 C2808 ) C670_=_C2823( C670 C2823 ) C670_=_C2853( C670 C2853 ) C670_=_C2884( C670 C2884 ) C670_=_C2942( C670 C2942 ) C670_=_C2966( C670 C2966 ) \nC670_=_C3442( C670 C3442 ) C670_=_C3556( C670 C3556 ) C670_=_C3631( C670 C3631 ) C670_=_C3632( C670 C3632 ) C670_=_C3633( C670 C3633 ) C670_=_C3634( C670 C3634 ) \nC670_=_C3636( C670 C3636 ) C670_=_C3638( C670 C3638 ) C670_=_C3640( C670 C3640 ) C670_=_C3641( C670 C3641 ) C670_=_C3642( C670 C3642 ) C687_=_C697( C687 C697 ) \nC687_=_C941( C687 C941 ) C687_=_C1573( C687 C1573 ) C687_=_C1987( C687 C1987 ) C687_=_C2082( C687 C2082 ) C687_=_C2159( C687 C2159 ) C687_=_C2280( C687 C2280 ) \nC687_=_C2334( C687 C2334 ) C687_=_C2583( C687 C2583 ) C687_=_C2705( C687 C2705 ) C687_=_C2870( C687 C2870 ) C687_=_C2949( C687 C2949 ) C687_=_C2950( C687 C2950 ) \nC687_=_C2951( C687 C2951 ) C687_=_C2952( C687 C2952 ) C687_=_C2953( C687 C2953 ) C687_=_C2954( C687 C2954 ) C687_=_C2955( C687 C2955 ) C687_=_C2956( C687 C2956 ) \nC687_=_C2957( C687 C2957 ) C687_=_C2958( C687 C2958 ) C687_=_C2960( C687 C2960 ) C687_=_C2961( C687 C2961 ) C687_=_C2962( C687 C2962 ) C697_=_C1157( C697 C1157 ) \nC697_=_C1226( C697 C1226 ) C697_=_C1274( C697 C1274 ) C697_=_C1530( C697 C1530 ) C697_=_C2169( C697 C2169 ) C697_=_C2221( C697 C2221 ) C697_=_C2857( C697 C2857 ) \nC697_=_C2906( C697 C2906 ) C697_=_C2969( C697 C2969 ) C697_=_C3024( C697 C3024 ) C697_=_C3263( C697 C3263 ) C697_=_C3314( C697 C3314 ) C697_=_C3560( C697 C3560 ) \nC697_=_C3653( C697 C3653 ) C697_=_C3701( C697 C3701 ) C697_=_C3755( C697 C3755 ) C697_=_C3756( C697 C3756 ) C697_=_C3757( C697 C3757 ) C697_=_C3759( C697 C3759 ) \nC697_=_C3760( C697 C3760 ) C697_=_C3762( C697 C3762 ) C697_=_C3763( C697 C3763 ) C697_=_C3764( C697 C3764 ) C697_=_C3765( C697 C3765 ) C765_=_C1080( C765 C1080 ) \nC765_=_C1218( C765 C1218 ) C765_=_C1392( C765 C1392 ) C765_=_C1437( C765 C1437 ) C765_=_C1505( C765 C1505 ) C765_=_C1600( C765 C1600 ) C765_=_C1666( C765 C1666 ) \nC765_=_C1711( C765 C1711 ) C765_=_C2024( C765 C2024 ) C765_=_C2068( C765 C2068 ) C765_=_C2752( C765 C2752 ) C765_=_C3161( C765 C3161 ) C765_=_C3375( C765 C3375 ) \nC765_=_C3376( C765 C3376 ) C765_=_C3377( C765 C3377 ) C765_=_C3378( C765 C3378 ) C765_=_C3379( C765 C3379 ) C765_=_C3380( C765 C3380 ) C765_=_C3381( C765 C3381 ) \nC765_=_C3382( C765 C3382 ) C765_=_C3384( C765 C3384 ) C765_=_C3385( C765 C3385 ) C765_=_C3386( C765 C3386 ) C765_=_C3387( C765 C3387 ) C765_=_C3388( C765 C3388 ) \nC785_=_C1481( C785 C1481 ) C785_=_C1575( C785 C1575 ) C785_=_C1734( C785 C1734 ) C785_=_C2516( C785 C2516 ) C785_=_C2533( C785 C2533 ) C785_=_C2596( C785 C2596 ) \nC785_=_C2834( C785 C2834 ) C785_=_C2995( C785 C2995 ) C785_=_C3159( C785 C3159 ) C785_=_C3190( C785 C3190 ) C785_=_C3191( C785 C3191 ) C785_=_C3192( C785 C3192 ) \nC785_=_C3194( C785 C3194 ) C785_=_C3195( C785 C3195 ) C785_=_C3196( C785 C3196 ) C785_=_C3197( C785 C3197 ) C785_=_C3198( C785 C3198 ) C785_=_C3199( C785 C3199 ) \nC785_=_C3201( C785 C3201 ) C785_=_C3202( C785 C3202 ) C785_=_C3203( C785 C3203 ) C859_=_C914( C859 C914 ) C859_=_C1191( C859 C1191 ) C859_=_C1498( C859 C1498 ) \nC859_=_C1615( C859 C1615 ) C859_=_C1956( C859 C1956 ) C859_=_C2099( C859 C2099 ) C859_=_C2179( C859 C2179 ) C859_=_C2237( C859 C2237 ) C859_=_C2434( C859 C2434 ) \nC859_=_C2436( C859 C2436 ) C859_=_C2437( C859 C2437 ) C859_=_C2438( C859 C2438 ) C859_=_C2439( C859 C2439 ) C859_=_C2440( C859 C2440 ) C859_=_C2442( C859 C2442 ) \nC859_=_C2444( C859 C2444 ) C859_=_C2445( C859 C2445 ) C859_=_C2446( C859 C2446 ) C859_=_C2448( C859 C2448 ) C859_=_C2449( C859 C2449 ) C859_=_C2450( C859 C2450 ) \nC859_=_C2451( C859 C2451 ) C914_=_C916( C914 C916 ) C914_=_C1191( C914 C1191 ) C914_=_C1498( C914 C1498 ) C914_=_C1615( C914 C1615 ) C914_=_C1956( C914 C1956 ) \nC914_=_C2099( C914 C2099 ) C914_=_C2179( C914 C2179 ) C914_=_C2237( C914 C2237 ) C914_=_C2434( C914 C2434 ) C914_=_C2436( C914 C2436 ) C914_=_C2437( C914 C2437 ) \nC914_=_C2438( C914 C2438 ) C914_=_C2439( C914 C2439 ) C914_=_C2440( C914 C2440 ) C914_=_C2442( C914 C2442 ) C914_=_C2444( C914 C2444 ) C914_=_C2445( C914 C2445 ) \nC914_=_C2446( C914 C2446 ) C914_=_C2448( C914 C2448 ) C914_=_C2449( C914 C2449 ) C914_=_C2450( C914 C2450 ) C914_=_C2451( C914 C2451 ) C916_=_C1195( C916 C1195 ) \nC916_=_C1732( C916 C1732 ) C916_=_C1959( C916 C1959 ) C916_=_C2182( C916 C2182 ) C916_=_C2277( C916 C2277 ) C916_=_C2297( C916 C2297 ) C916_=_C2514( C916 C2514 ) \nC916_=_C2530( C916 C2530 ) C916_=_C2580( C916 C2580 ) C916_=_C2595( C916 C2595 ) C916_=_C2720( C916 C2720 ) C916_=_C2721( C916 C2721 ) C916_=_C2723( C916 C2723 ) \nC916_=_C2724( C916 C2724 ) C916_=_C2725( C916 C2725 ) C916_=_C2726( C916 C2726 ) C916_=_C2727( C916 C2727 ) C916_=_C2728( C916 C2728 ) C916_=_C2729( C916 C2729 ) \nC916_=_C2730( C916 C2730 ) C916_=_C2731( C916 C2731 ) C916_=_C2732( C916 C2732 ) C916_=_C2733( C916 C2733 ) C916_=_C2734( C916 C2734 ) C916_=_C2735( C916 C2735 ) \nC941_=_C1573( C941 C1573 ) C941_=_C1987( C941 C1987 ) C941_=_C2082( C941 C2082 ) C941_=_C2159( C941 C2159 ) C941_=_C2280( C941 C2280 ) C941_=_C2334( C941 C2334 ) \nC941_=_C2583( C941 C2583 ) C941_=_C2705( C941 C2705 ) C941_=_C2870( C941 C2870 ) C941_=_C2949( C941 C2949 ) C941_=_C2950( C941 C2950 ) C941_=_C2951( C941 C2951 ) \nC941_=_C2952( C941 C2952 ) C941_=_C2953( C941 C2953 ) C941_=_C2954( C941 C2954 ) C941_=_C2955( C941 C2955 ) C941_=_C2956( C941 C2956 ) C941_=_C2957( C941 C2957 ) \nC941_=_C2958( C941 C2958 ) C941_=_C2960( C941 C2960 ) C941_=_C2961( C941 C2961 ) C941_=_C2962( C941 C2962 ) C985_=_C996( C985 C996 ) C985_=_C1331( C985 C1331 ) \nC985_=_C1678( C985 C1678 ) C985_=_C2038( C985 C2038 ) C985_=_C2040( C985 C2040 ) C985_=_C2041( C985 C2041 ) C985_=_C2042( C985 C2042 ) C985_=_C2043( C985 C2043 ) \nC985_=_C2044( C985 C2044 ) C985_=_C2046( C985 C2046 ) C985_=_C2047( C985 C2047 ) C985_=_C2048( C985 C2048 ) C985_=_C2050( C985 C2050 ) C985_=_C2051( C985 C2051 ) \nC985_=_C2052( C985 C2052 ) C985_=_C2053( C985 C2053 ) C985_=_C2054( C985 C2054 ) C985_=_C2055( C985 C2055 ) C985_=_C2056(</w:t>
      </w:r>
    </w:p>
    <w:p>
      <w:pPr>
        <w:pStyle w:val="PreformattedText"/>
        <w:bidi w:val="0"/>
        <w:spacing w:before="0" w:after="0"/>
        <w:jc w:val="left"/>
        <w:rPr/>
      </w:pPr>
      <w:r>
        <w:rPr/>
        <w:t xml:space="preserve"> </w:t>
      </w:r>
      <w:r>
        <w:rPr/>
        <w:t>C985 C2056 ) C985_=_C2058( C985 C2058 ) \nC985_=_C2059( C985 C2059 ) C985_=_C2060( C985 C2060 ) C985_=_C2061( C985 C2061 ) C996_=_C1135( C996 C1135 ) C996_=_C1671( C996 C1671 ) C996_=_C1830( C996 C1830 ) \nC996_=_C2266( C996 C2266 ) C996_=_C2290( C996 C2290 ) C996_=_C2637( C996 C2637 ) C996_=_C2711( C996 C2711 ) C996_=_C2758( C996 C2758 ) C996_=_C2840( C996 C2840 ) \nC996_=_C2999( C996 C2999 ) C996_=_C3181( C996 C3181 ) C996_=_C3222( C996 C3222 ) C996_=_C3286( C996 C3286 ) C996_=_C3327( C996 C3327 ) C996_=_C3348( C996 C3348 ) \nC996_=_C3426( C996 C3426 ) C996_=_C3709( C996 C3709 ) C996_=_C3741( C996 C3741 ) C996_=_C3743( C996 C3743 ) C996_=_C3744( C996 C3744 ) C996_=_C3745( C996 C3745 ) \nC996_=_C3746( C996 C3746 ) C996_=_C3747( C996 C3747 ) C1046_=_C1232( C1046 C1232 ) C1046_=_C1347( C1046 C1347 ) C1046_=_C1742( C1046 C1742 ) C1046_=_C1922( C1046 C1922 ) \nC1046_=_C1947( C1046 C1947 ) C1046_=_C2375( C1046 C2375 ) C1046_=_C2523( C1046 C2523 ) C1046_=_C2605( C1046 C2605 ) C1046_=_C2731( C1046 C2731 ) C1046_=_C2862( C1046 C2862 ) \nC1046_=_C3199( C1046 C3199 ) C1046_=_C3212( C1046 C3212 ) C1046_=_C3449( C1046 C3449 ) C1046_=_C3459( C1046 C3459 ) C1046_=_C3566( C1046 C3566 ) C1046_=_C3658( C1046 C3658 ) \nC1046_=_C3770( C1046 C3770 ) C1046_=_C3892( C1046 C3892 ) C1046_=_C3923( C1046 C3923 ) C1046_=_C3976( C1046 C3976 ) C1046_=_C3992( C1046 C3992 ) C1080_=_C1218( C1080 C1218 ) \nC1080_=_C1392( C1080 C1392 ) C1080_=_C1437( C1080 C1437 ) C1080_=_C1505( C1080 C1505 ) C1080_=_C1600( C1080 C1600 ) C1080_=_C1666( C1080 C1666 ) C1080_=_C1711( C1080 C1711 ) \nC1080_=_C2024( C1080 C2024 ) C1080_=_C2068( C1080 C2068 ) C1080_=_C2752( C1080 C2752 ) C1080_=_C3161( C1080 C3161 ) C1080_=_C3375( C1080 C3375 ) C1080_=_C3376( C1080 C3376 ) \nC1080_=_C3377( C1080 C3377 ) C1080_=_C3378( C1080 C3378 ) C1080_=_C3379( C1080 C3379 ) C1080_=_C3380( C1080 C3380 ) C1080_=_C3381( C1080 C3381 ) C1080_=_C3382( C1080 C3382 ) \nC1080_=_C3384( C1080 C3384 ) C1080_=_C3385( C1080 C3385 ) C1080_=_C3386( C1080 C3386 ) C1080_=_C3387( C1080 C3387 ) C1080_=_C3388( C1080 C3388 ) C1135_=_C1671( C1135 C1671 ) \nC1135_=_C1830( C1135 C1830 ) C1135_=_C2266( C1135 C2266 ) C1135_=_C2290( C1135 C2290 ) C1135_=_C2637( C1135 C2637 ) C1135_=_C2711( C1135 C2711 ) C1135_=_C2758( C1135 C2758 ) \nC1135_=_C2840( C1135 C2840 ) C1135_=_C2999( C1135 C2999 ) C1135_=_C3181( C1135 C3181 ) C1135_=_C3222( C1135 C3222 ) C1135_=_C3286( C1135 C3286 ) C1135_=_C3327( C1135 C3327 ) \nC1135_=_C3348( C1135 C3348 ) C1135_=_C3426( C1135 C3426 ) C1135_=_C3709( C1135 C3709 ) C1135_=_C3741( C1135 C3741 ) C1135_=_C3743( C1135 C3743 ) C1135_=_C3744( C1135 C3744 ) \nC1135_=_C3745( C1135 C3745 ) C1135_=_C3746( C1135 C3746 ) C1135_=_C3747( C1135 C3747 ) C1157_=_C1226( C1157 C1226 ) C1157_=_C1274( C1157 C1274 ) C1157_=_C1530( C1157 C1530 ) \nC1157_=_C2169( C1157 C2169 ) C1157_=_C2221( C1157 C2221 ) C1157_=_C2857( C1157 C2857 ) C1157_=_C2906( C1157 C2906 ) C1157_=_C2969( C1157 C2969 ) C1157_=_C3024( C1157 C3024 ) \nC1157_=_C3263( C1157 C3263 ) C1157_=_C3314( C1157 C3314 ) C1157_=_C3560( C1157 C3560 ) C1157_=_C3653( C1157 C3653 ) C1157_=_C3701( C1157 C3701 ) C1157_=_C3755( C1157 C3755 ) \nC1157_=_C3756( C1157 C3756 ) C1157_=_C3757( C1157 C3757 ) C1157_=_C3759( C1157 C3759 ) C1157_=_C3760( C1157 C3760 ) C1157_=_C3762( C1157 C3762 ) C1157_=_C3763( C1157 C3763 ) \nC1157_=_C3764( C1157 C3764 ) C1157_=_C3765( C1157 C3765 ) C1167_=_C1180( C1167 C1180 ) C1167_=_C1387( C1167 C1387 ) C1167_=_C1518( C1167 C1518 ) C1167_=_C1596( C1167 C1596 ) \nC1167_=_C1660( C1167 C1660 ) C1167_=_C1706( C1167 C1706 ) C1167_=_C1730( C1167 C1730 ) C1167_=_C2018( C1167 C2018 ) C1167_=_C2512( C1167 C2512 ) C1167_=_C2529( C1167 C2529 ) \nC1167_=_C2530( C1167 C2530 ) C1167_=_C2531( C1167 C2531 ) C1167_=_C2532( C1167 C2532 ) C1167_=_C2533( C1167 C2533 ) C1167_=_C2534( C1167 C2534 ) C1167_=_C2536( C1167 C2536 ) \nC1167_=_C2537( C1167 C2537 ) C1167_=_C2538( C1167 C2538 ) C1167_=_C2539( C1167 C2539 ) C1167_=_C2540( C1167 C2540 ) C1167_=_C2541( C1167 C2541 ) C1167_=_C2542( C1167 C2542 ) \nC1167_=_C2543( C1167 C2543 ) C1167_=_C2547( C1167 C2547 ) C1167_=_C2548( C1167 C2548 ) C1180_=_C1229( C1180 C1229 ) C1180_=_C1534( C1180 C1534 ) C1180_=_C2226( C1180 C2226 ) \nC1180_=_C2466( C1180 C2466 ) C1180_=_C2642( C1180 C2642 ) C1180_=_C2681( C1180 C2681 ) C1180_=_C2859( C1180 C2859 ) C1180_=_C2911( C1180 C2911 ) C1180_=_C3038( C1180 C3038 ) \nC1180_=_C3056( C1180 C3056 ) C1180_=_C3268( C1180 C3268 ) C1180_=_C3456( C1180 C3456 ) C1180_=_C3563( C1180 C3563 ) C1180_=_C3655( C1180 C3655 ) C1180_=_C3773( C1180 C3773 ) \nC1180_=_C3828( C1180 C3828 ) C1180_=_C3844( C1180 C3844 ) C1180_=_C3915( C1180 C3915 ) C1180_=_C3947( C1180 C3947 ) C1180_=_C3949( C1180 C3949 ) C1180_=_C3950( C1180 C3950 ) \nC1180_=_C3951( C1180 C3951 ) C1180_=_C3952( C1180 C3952 ) C1180_=_C3953( C1180 C3953 ) C1191_=_C1195( C1191 C1195 ) C1191_=_C1498( C1191 C1498 ) C1191_=_C1615( C1191 C1615 ) \nC1191_=_C1956( C1191 C1956 ) C1191_=_C2099( C1191 C2099 ) C1191_=_C2179( C1191 C2179 ) C1191_=_C2237( C1191 C2237 ) C1191_=_C2434( C1191 C2434 ) C1191_=_C2436( C1191 C2436 ) \nC1191_=_C2437( C1191 C2437 ) C1191_=_C2438( C1191 C2438 ) C1191_=_C2439( C1191 C2439 ) C1191_=_C2440( C1191 C2440 ) C1191_=_C2442( C1191 C2442 ) C1191_=_C2444( C1191 C2444 ) \nC1191_=_C2445( C1191 C2445 ) C1191_=_C2446( C1191 C2446 ) C1191_=_C2448( C1191 C2448 ) C1191_=_C2449( C1191 C2449 ) C1191_=_C2450( C1191 C2450 ) C1191_=_C2451( C1191 C2451 ) \nC1195_=_C1732( C1195 C1732 ) C1195_=_C1959( C1195 C1959 ) C1195_=_C2182( C1195 C2182 ) C1195_=_C2277( C1195 C2277 ) C1195_=_C2297( C1195 C2297 ) C1195_=_C2514( C1195 C2514 ) \nC1195_=_C2530( C1195 C2530 ) C1195_=_C2580( C1195 C2580 ) C1195_=_C2595( C1195 C2595 ) C1195_=_C2720( C1195 C2720 ) C1195_=_C2721( C1195 C2721 ) C1195_=_C2723( C1195 C2723 ) \nC1195_=_C2724( C1195 C2724 ) C1195_=_C2725( C1195 C2725 ) C1195_=_C2726( C1195 C2726 ) C1195_=_C2727( C1195 C2727 ) C1195_=_C2728( C1195 C2728 ) C1195_=_C2729( C1195 C2729 ) \nC1195_=_C2730( C1195 C2730 ) C1195_=_C2731( C1195 C2731 ) C1195_=_C2732( C1195 C2732 ) C1195_=_C2733( C1195 C2733 ) C1195_=_C2734( C1195 C2734 ) C1195_=_C2735( C1195 C2735 ) \nC1215_=_C1218( C1215 C1218 ) C1215_=_C1222( C1215 C1222 ) C1215_=_C1226( C1215 C1226 ) C1215_=_C1229( C1215 C1229 ) C1215_=_C1232( C1215 C1232 ) C1215_=_C1359( C1215 C1359 ) \nC1215_=_C2217( C1215 C2217 ) C1215_=_C2381( C1215 C2381 ) C1215_=_C2396( C1215 C2396 ) C1215_=_C2652( C1215 C2652 ) C1215_=_C2851( C1215 C2851 ) C1215_=_C2915( C1215 C2915 ) \nC1215_=_C2916( C1215 C2916 ) C1215_=_C2917( C1215 C2917 ) C1215_=_C2918( C1215 C2918 ) C1215_=_C2920( C1215 C2920 ) C1215_=_C2922( C1215 C2922 ) C1215_=_C2924( C1215 C2924 ) \nC1215_=_C2925( C1215 C2925 ) C1215_=_C2927( C1215 C2927 ) C1215_=_C2928( C1215 C2928 ) C1215_=_C2929( C1215 C2929 ) C1215_=_C2930( C1215 C2930 ) C1215_=_C2931( C1215 C2931 ) \nC1215_=_C2932( C1215 C2932 ) C1215_=_C2933( C1215 C2933 ) C1215_=_C2934( C1215 C2934 ) C1218_=_C1222( C1218 C1222 ) C1218_=_C1226( C1218 C1226 ) C1218_=_C1229( C1218 C1229 ) \nC1218_=_C1232( C1218 C1232 ) C1218_=_C1392( C1218 C1392 ) C1218_=_C1437( C1218 C1437 ) C1218_=_C1505( C1218 C1505 ) C1218_=_C1600( C1218 C1600 ) C1218_=_C1666( C1218 C1666 ) \nC1218_=_C1711( C1218 C1711 ) C1218_=_C2024( C1218 C2024 ) C1218_=_C2068( C1218 C2068 ) C1218_=_C2752( C1218 C2752 ) C1218_=_C3161( C1218 C3161 ) C1218_=_C3375( C1218 C3375 ) \nC1218_=_C3376( C1218 C3376 ) C1218_=_C3377( C1218 C3377 ) C1218_=_C3378( C1218 C3378 ) C1218_=_C3379( C1218 C3379 ) C1218_=_C3380( C1218 C3380 ) C1218_=_C3381( C1218 C3381 ) \nC1218_=_C3382( C1218 C3382 ) C1218_=_C3384( C1218 C3384 ) C1218_=_C3385( C1218 C3385 ) C1218_=_C3386( C1218 C3386 ) C1218_=_C3387( C1218 C3387 ) C1218_=_C3388( C1218 C3388 ) \nC1222_=_C1226( C1222 C1226 ) C1222_=_C1229( C1222 C1229 ) C1222_=_C1232( C1222 C1232 ) C1222_=_C1736( C1222 C1736 ) C1222_=_C1993( C1222 C1993 ) C1222_=_C2109( C1222 C2109 ) \nC1222_=_C2357( C1222 C2357 ) C1222_=_C2496( C1222 C2496 ) C1222_=_C2808( C1222 C2808 ) C1222_=_C2823( C1222 C2823 ) C1222_=_C2853( C1222 C2853 ) C1222_=_C2884( C1222 C2884 ) \nC1222_=_C2942( C1222 C2942 ) C1222_=_C2966( C1222 C2966 ) C1222_=_C3442( C1222 C3442 ) C1222_=_C3556( C1222 C3556 ) C1222_=_C3631( C1222 C3631 ) C1222_=_C3632( C1222 C3632 ) \nC1222_=_C3633( C1222 C3633 ) C1222_=_C3634( C1222 C3634 ) C1222_=_C3636( C1222 C3636 ) C1222_=_C3638( C1222 C3638 ) C1222_=_C3640( C1222 C3640 ) C1222_=_C3641( C1222 C3641 ) \nC1222_=_C3642( C1222 C3642 ) C1226_=_C1229( C1226 C1229 ) C1226_=_C1232( C1226 C1232 ) C1226_=_C1274( C1226 C1274 ) C1226_=_C1530( C1226 C1530 ) C1226_=_C2169( C1226 C2169 ) \nC1226_=_C2221( C1226 C2221 ) C1226_=_C2857( C1226 C2857 ) C1226_=_C2906( C1226 C2906 ) C1226_=_C2969( C1226 C2969 ) C1226_=_C3024( C1226 C3024 ) C1226_=_C3263( C1226 C3263 ) \nC1226_=_C3314( C1226 C3314 ) C1226_=_C3560( C1226 C3560 ) C1226_=_C3653( C1226 C3653 ) C1226_=_C3701( C1226 C3701 ) C1226_=_C3755( C1226 C3755 ) C1226_=_C3756( C1226 C3756 ) \nC1226_=_C3757( C1226 C3757 ) C1226_=_C3759( C1226 C3759 ) C1226_=_C3760( C1226 C3760 ) C1226_=_C3762( C1226 C3762 ) C1226_=_C3763( C1226 C3763 ) C1226_=_C3764( C1226 C3764 ) \nC1226_=_C3765( C1226 C3765 ) C1229_=_C1232( C1229 C1232 ) C1229_=_C1534( C1229 C1534 ) C1229_=_C2226( C1229 C2226 ) C1229_=_C2466( C1229 C2466 ) C1229_=_C2642( C1229 C2642 ) \nC1229_=_C2681( C1229 C2681 ) C1229_=_C2859( C1229 C2859 ) C1229_=_C2911( C1229 C2911 ) C1229_=_C3038( C1229 C3038 ) C1229_=_C3056( C1229 C3056 ) C1229_=_C3268( C1229 C3268 ) \nC1229_=_C3456( C1229 C3456 ) C1229_=_C3563( C1229 C3563 ) C1229_=_C3655( C1229 C3655 ) C1229_=_C3773( C1229 C3773 ) C1229_=_C3828( C1229 C3828 ) C1229_=_C3844( C1229 C3844 ) \nC1229_=_C3915( C1229 C3915 ) C1229_=_C3947( C1229 C3947 ) C1229_=_C3949( C1229 C3949 ) C1229_=_C3950( C1229 C3950 ) C1229_=_C3951( C1229 C3951 ) C1229_=_C3952( C1229 C3952 ) \nC1229_=_C3953( C1229 C3953 ) C1232_=_C1347( C1232 C1347</w:t>
      </w:r>
    </w:p>
    <w:p>
      <w:pPr>
        <w:pStyle w:val="PreformattedText"/>
        <w:bidi w:val="0"/>
        <w:spacing w:before="0" w:after="0"/>
        <w:jc w:val="left"/>
        <w:rPr/>
      </w:pPr>
      <w:r>
        <w:rPr/>
        <w:t xml:space="preserve"> </w:t>
      </w:r>
      <w:r>
        <w:rPr/>
        <w:t>) C1232_=_C1742( C1232 C1742 ) C1232_=_C1922( C1232 C1922 ) C1232_=_C1947( C1232 C1947 ) C1232_=_C2375( C1232 C2375 ) \nC1232_=_C2523( C1232 C2523 ) C1232_=_C2605( C1232 C2605 ) C1232_=_C2731( C1232 C2731 ) C1232_=_C2862( C1232 C2862 ) C1232_=_C3199( C1232 C3199 ) C1232_=_C3212( C1232 C3212 ) \nC1232_=_C3449( C1232 C3449 ) C1232_=_C3459( C1232 C3459 ) C1232_=_C3566( C1232 C3566 ) C1232_=_C3658( C1232 C3658 ) C1232_=_C3770( C1232 C3770 ) C1232_=_C3892( C1232 C3892 ) \nC1232_=_C3923( C1232 C3923 ) C1232_=_C3976( C1232 C3976 ) C1232_=_C3992( C1232 C3992 ) C1274_=_C1279( C1274 C1279 ) C1274_=_C1530( C1274 C1530 ) C1274_=_C2169( C1274 C2169 ) \nC1274_=_C2221( C1274 C2221 ) C1274_=_C2857( C1274 C2857 ) C1274_=_C2906( C1274 C2906 ) C1274_=_C2969( C1274 C2969 ) C1274_=_C3024( C1274 C3024 ) C1274_=_C3263( C1274 C3263 ) \nC1274_=_C3314( C1274 C3314 ) C1274_=_C3560( C1274 C3560 ) C1274_=_C3653( C1274 C3653 ) C1274_=_C3701( C1274 C3701 ) C1274_=_C3755( C1274 C3755 ) C1274_=_C3756( C1274 C3756 ) \nC1274_=_C3757( C1274 C3757 ) C1274_=_C3759( C1274 C3759 ) C1274_=_C3760( C1274 C3760 ) C1274_=_C3762( C1274 C3762 ) C1274_=_C3763( C1274 C3763 ) C1274_=_C3764( C1274 C3764 ) \nC1274_=_C3765( C1274 C3765 ) C1279_=_C1398( C1279 C1398 ) C1279_=_C1605( C1279 C1605 ) C1279_=_C1673( C1279 C1673 ) C1279_=_C1696( C1279 C1696 ) C1279_=_C1720( C1279 C1720 ) \nC1279_=_C1743( C1279 C1743 ) C1279_=_C2032( C1279 C2032 ) C1279_=_C2154( C1279 C2154 ) C1279_=_C2505( C1279 C2505 ) C1279_=_C2526( C1279 C2526 ) C1279_=_C2606( C1279 C2606 ) \nC1279_=_C2733( C1279 C2733 ) C1279_=_C2847( C1279 C2847 ) C1279_=_C3201( C1279 C3201 ) C1279_=_C3214( C1279 C3214 ) C1279_=_C3450( C1279 C3450 ) C1279_=_C3527( C1279 C3527 ) \nC1279_=_C3648( C1279 C3648 ) C1279_=_C3888( C1279 C3888 ) C1279_=_C3895( C1279 C3895 ) C1279_=_C3924( C1279 C3924 ) C1279_=_C4051( C1279 C4051 ) C1279_=_C4066( C1279 C4066 ) \nC1279_=_C4067( C1279 C4067 ) C1331_=_C1347( C1331 C1347 ) C1331_=_C1678( C1331 C1678 ) C1331_=_C2038( C1331 C2038 ) C1331_=_C2040( C1331 C2040 ) C1331_=_C2041( C1331 C2041 ) \nC1331_=_C2042( C1331 C2042 ) C1331_=_C2043( C1331 C2043 ) C1331_=_C2044( C1331 C2044 ) C1331_=_C2046( C1331 C2046 ) C1331_=_C2047( C1331 C2047 ) C1331_=_C2048( C1331 C2048 ) \nC1331_=_C2050( C1331 C2050 ) C1331_=_C2051( C1331 C2051 ) C1331_=_C2052( C1331 C2052 ) C1331_=_C2053( C1331 C2053 ) C1331_=_C2054( C1331 C2054 ) C1331_=_C2055( C1331 C2055 ) \nC1331_=_C2056( C1331 C2056 ) C1331_=_C2058( C1331 C2058 ) C1331_=_C2059( C1331 C2059 ) C1331_=_C2060( C1331 C2060 ) C1331_=_C2061( C1331 C2061 ) C1347_=_C1742( C1347 C1742 ) \nC1347_=_C1922( C1347 C1922 ) C1347_=_C1947( C1347 C1947 ) C1347_=_C2375( C1347 C2375 ) C1347_=_C2523( C1347 C2523 ) C1347_=_C2605( C1347 C2605 ) C1347_=_C2731( C1347 C2731 ) \nC1347_=_C2862( C1347 C2862 ) C1347_=_C3199( C1347 C3199 ) C1347_=_C3212( C1347 C3212 ) C1347_=_C3449( C1347 C3449 ) C1347_=_C3459( C1347 C3459 ) C1347_=_C3566( C1347 C3566 ) \nC1347_=_C3658( C1347 C3658 ) C1347_=_C3770( C1347 C3770 ) C1347_=_C3892( C1347 C3892 ) C1347_=_C3923( C1347 C3923 ) C1347_=_C3976( C1347 C3976 ) C1347_=_C3992( C1347 C3992 ) \nC1359_=_C2217( C1359 C2217 ) C1359_=_C2381( C1359 C2381 ) C1359_=_C2396( C1359 C2396 ) C1359_=_C2652( C1359 C2652 ) C1359_=_C2851( C1359 C2851 ) C1359_=_C2915( C1359 C2915 ) \nC1359_=_C2916( C1359 C2916 ) C1359_=_C2917( C1359 C2917 ) C1359_=_C2918( C1359 C2918 ) C1359_=_C2920( C1359 C2920 ) C1359_=_C2922( C1359 C2922 ) C1359_=_C2924( C1359 C2924 ) \nC1359_=_C2925( C1359 C2925 ) C1359_=_C2927( C1359 C2927 ) C1359_=_C2928( C1359 C2928 ) C1359_=_C2929( C1359 C2929 ) C1359_=_C2930( C1359 C2930 ) C1359_=_C2931( C1359 C2931 ) \nC1359_=_C2932( C1359 C2932 ) C1359_=_C2933( C1359 C2933 ) C1359_=_C2934( C1359 C2934 ) C1387_=_C1392( C1387 C1392 ) C1387_=_C1398( C1387 C1398 ) C1387_=_C1518( C1387 C1518 ) \nC1387_=_C1596( C1387 C1596 ) C1387_=_C1660( C1387 C1660 ) C1387_=_C1706( C1387 C1706 ) C1387_=_C1730( C1387 C1730 ) C1387_=_C2018( C1387 C2018 ) C1387_=_C2512( C1387 C2512 ) \nC1387_=_C2529( C1387 C2529 ) C1387_=_C2530( C1387 C2530 ) C1387_=_C2531( C1387 C2531 ) C1387_=_C2532( C1387 C2532 ) C1387_=_C2533( C1387 C2533 ) C1387_=_C2534( C1387 C2534 ) \nC1387_=_C2536( C1387 C2536 ) C1387_=_C2537( C1387 C2537 ) C1387_=_C2538( C1387 C2538 ) C1387_=_C2539( C1387 C2539 ) C1387_=_C2540( C1387 C2540 ) C1387_=_C2541( C1387 C2541 ) \nC1387_=_C2542( C1387 C2542 ) C1387_=_C2543( C1387 C2543 ) C1387_=_C2547( C1387 C2547 ) C1387_=_C2548( C1387 C2548 ) C1392_=_C1398( C1392 C1398 ) C1392_=_C1437( C1392 C1437 ) \nC1392_=_C1505( C1392 C1505 ) C1392_=_C1600( C1392 C1600 ) C1392_=_C1666( C1392 C1666 ) C1392_=_C1711( C1392 C1711 ) C1392_=_C2024( C1392 C2024 ) C1392_=_C2068( C1392 C2068 ) \nC1392_=_C2752( C1392 C2752 ) C1392_=_C3161( C1392 C3161 ) C1392_=_C3375( C1392 C3375 ) C1392_=_C3376( C1392 C3376 ) C1392_=_C3377( C1392 C3377 ) C1392_=_C3378( C1392 C3378 ) \nC1392_=_C3379( C1392 C3379 ) C1392_=_C3380( C1392 C3380 ) C1392_=_C3381( C1392 C3381 ) C1392_=_C3382( C1392 C3382 ) C1392_=_C3384( C1392 C3384 ) C1392_=_C3385( C1392 C3385 ) \nC1392_=_C3386( C1392 C3386 ) C1392_=_C3387( C1392 C3387 ) C1392_=_C3388( C1392 C3388 ) C1398_=_C1605( C1398 C1605 ) C1398_=_C1673( C1398 C1673 ) C1398_=_C1696( C1398 C1696 ) \nC1398_=_C1720( C1398 C1720 ) C1398_=_C1743( C1398 C1743 ) C1398_=_C2032( C1398 C2032 ) C1398_=_C2154( C1398 C2154 ) C1398_=_C2505( C1398 C2505 ) C1398_=_C2526( C1398 C2526 ) \nC1398_=_C2606( C1398 C2606 ) C1398_=_C2733( C1398 C2733 ) C1398_=_C2847( C1398 C2847 ) C1398_=_C3201( C1398 C3201 ) C1398_=_C3214( C1398 C3214 ) C1398_=_C3450( C1398 C3450 ) \nC1398_=_C3527( C1398 C3527 ) C1398_=_C3648( C1398 C3648 ) C1398_=_C3888( C1398 C3888 ) C1398_=_C3895( C1398 C3895 ) C1398_=_C3924( C1398 C3924 ) C1398_=_C4051( C1398 C4051 ) \nC1398_=_C4066( C1398 C4066 ) C1398_=_C4067( C1398 C4067 ) C1437_=_C1505( C1437 C1505 ) C1437_=_C1600( C1437 C1600 ) C1437_=_C1666( C1437 C1666 ) C1437_=_C1711( C1437 C1711 ) \nC1437_=_C2024( C1437 C2024 ) C1437_=_C2068( C1437 C2068 ) C1437_=_C2752( C1437 C2752 ) C1437_=_C3161( C1437 C3161 ) C1437_=_C3375( C1437 C3375 ) C1437_=_C3376( C1437 C3376 ) \nC1437_=_C3377( C1437 C3377 ) C1437_=_C3378( C1437 C3378 ) C1437_=_C3379( C1437 C3379 ) C1437_=_C3380( C1437 C3380 ) C1437_=_C3381( C1437 C3381 ) C1437_=_C3382( C1437 C3382 ) \nC1437_=_C3384( C1437 C3384 ) C1437_=_C3385( C1437 C3385 ) C1437_=_C3386( C1437 C3386 ) C1437_=_C3387( C1437 C3387 ) C1437_=_C3388( C1437 C3388 ) C1481_=_C1575( C1481 C1575 ) \nC1481_=_C1734( C1481 C1734 ) C1481_=_C2516( C1481 C2516 ) C1481_=_C2533( C1481 C2533 ) C1481_=_C2596( C1481 C2596 ) C1481_=_C2834( C1481 C2834 ) C1481_=_C2995( C1481 C2995 ) \nC1481_=_C3159( C1481 C3159 ) C1481_=_C3190( C1481 C3190 ) C1481_=_C3191( C1481 C3191 ) C1481_=_C3192( C1481 C3192 ) C1481_=_C3194( C1481 C3194 ) C1481_=_C3195( C1481 C3195 ) \nC1481_=_C3196( C1481 C3196 ) C1481_=_C3197( C1481 C3197 ) C1481_=_C3198( C1481 C3198 ) C1481_=_C3199( C1481 C3199 ) C1481_=_C3201( C1481 C3201 ) C1481_=_C3202( C1481 C3202 ) \nC1481_=_C3203( C1481 C3203 ) C1498_=_C1505( C1498 C1505 ) C1498_=_C1615( C1498 C1615 ) C1498_=_C1956( C1498 C1956 ) C1498_=_C2099( C1498 C2099 ) C1498_=_C2179( C1498 C2179 ) \nC1498_=_C2237( C1498 C2237 ) C1498_=_C2434( C1498 C2434 ) C1498_=_C2436( C1498 C2436 ) C1498_=_C2437( C1498 C2437 ) C1498_=_C2438( C1498 C2438 ) C1498_=_C2439( C1498 C2439 ) \nC1498_=_C2440( C1498 C2440 ) C1498_=_C2442( C1498 C2442 ) C1498_=_C2444( C1498 C2444 ) C1498_=_C2445( C1498 C2445 ) C1498_=_C2446( C1498 C2446 ) C1498_=_C2448( C1498 C2448 ) \nC1498_=_C2449( C1498 C2449 ) C1498_=_C2450( C1498 C2450 ) C1498_=_C2451( C1498 C2451 ) C1505_=_C1600( C1505 C1600 ) C1505_=_C1666( C1505 C1666 ) C1505_=_C1711( C1505 C1711 ) \nC1505_=_C2024( C1505 C2024 ) C1505_=_C2068( C1505 C2068 ) C1505_=_C2752( C1505 C2752 ) C1505_=_C3161( C1505 C3161 ) C1505_=_C3375( C1505 C3375 ) C1505_=_C3376( C1505 C3376 ) \nC1505_=_C3377( C1505 C3377 ) C1505_=_C3378( C1505 C3378 ) C1505_=_C3379( C1505 C3379 ) C1505_=_C3380( C1505 C3380 ) C1505_=_C3381( C1505 C3381 ) C1505_=_C3382( C1505 C3382 ) \nC1505_=_C3384( C1505 C3384 ) C1505_=_C3385( C1505 C3385 ) C1505_=_C3386( C1505 C3386 ) C1505_=_C3387( C1505 C3387 ) C1505_=_C3388( C1505 C3388 ) C1518_=_C1530( C1518 C1530 ) \nC1518_=_C1534( C1518 C1534 ) C1518_=_C1596( C1518 C1596 ) C1518_=_C1660( C1518 C1660 ) C1518_=_C1706( C1518 C1706 ) C1518_=_C1730( C1518 C1730 ) C1518_=_C2018( C1518 C2018 ) \nC1518_=_C2512( C1518 C2512 ) C1518_=_C2529( C1518 C2529 ) C1518_=_C2530( C1518 C2530 ) C1518_=_C2531( C1518 C2531 ) C1518_=_C2532( C1518 C2532 ) C1518_=_C2533( C1518 C2533 ) \nC1518_=_C2534( C1518 C2534 ) C1518_=_C2536( C1518 C2536 ) C1518_=_C2537( C1518 C2537 ) C1518_=_C2538( C1518 C2538 ) C1518_=_C2539( C1518 C2539 ) C1518_=_C2540( C1518 C2540 ) \nC1518_=_C2541( C1518 C2541 ) C1518_=_C2542( C1518 C2542 ) C1518_=_C2543( C1518 C2543 ) C1518_=_C2547( C1518 C2547 ) C1518_=_C2548( C1518 C2548 ) C1530_=_C1534( C1530 C1534 ) \nC1530_=_C2169( C1530 C2169 ) C1530_=_C2221( C1530 C2221 ) C1530_=_C2857( C1530 C2857 ) C1530_=_C2906( C1530 C2906 ) C1530_=_C2969( C1530 C2969 ) C1530_=_C3024( C1530 C3024 ) \nC1530_=_C3263( C1530 C3263 ) C1530_=_C3314( C1530 C3314 ) C1530_=_C3560( C1530 C3560 ) C1530_=_C3653( C1530 C3653 ) C1530_=_C3701( C1530 C3701 ) C1530_=_C3755( C1530 C3755 ) \nC1530_=_C3756( C1530 C3756 ) C1530_=_C3757( C1530 C3757 ) C1530_=_C3759( C1530 C3759 ) C1530_=_C3760( C1530 C3760 ) C1530_=_C3762( C1530 C3762 ) C1530_=_C3763( C1530 C3763 ) \nC1530_=_C3764( C1530 C3764 ) C1530_=_C3765( C1530 C3765 ) C1534_=_C2226( C1534 C2226 ) C1534_=_C2466( C1534 C2466 ) C1534_=_C2642( C1534 C2642 ) C1534_=_C2681( C1534 C2681 ) \nC1534_=_C2859( C1534 C2859 ) C1534_=_C2911( C1534 C2911 ) C1534_=_C3038( C1534 C3038 ) C1534_=_C3056( C1534 C3056 ) C1534_=_C3268( C1534 C3268 ) C1534_=_C3456( C1534 C3456 ) \nC1534_=_C3563( C1534 C3563 ) C1534_=_C3655( C1534 C3655 ) C1534_=_C3773( C1534 C3773 ) C1534_=_C3828(</w:t>
      </w:r>
    </w:p>
    <w:p>
      <w:pPr>
        <w:pStyle w:val="PreformattedText"/>
        <w:bidi w:val="0"/>
        <w:spacing w:before="0" w:after="0"/>
        <w:jc w:val="left"/>
        <w:rPr/>
      </w:pPr>
      <w:r>
        <w:rPr/>
        <w:t xml:space="preserve"> </w:t>
      </w:r>
      <w:r>
        <w:rPr/>
        <w:t>C1534 C3828 ) C1534_=_C3844( C1534 C3844 ) C1534_=_C3915( C1534 C3915 ) \nC1534_=_C3947( C1534 C3947 ) C1534_=_C3949( C1534 C3949 ) C1534_=_C3950( C1534 C3950 ) C1534_=_C3951( C1534 C3951 ) C1534_=_C3952( C1534 C3952 ) C1534_=_C3953( C1534 C3953 ) \nC1539_=_C1540( C1539 C1540 ) C1539_=_C1541( C1539 C1541 ) C1539_=_C1542( C1539 C1542 ) C1539_=_C1544( C1539 C1544 ) C1539_=_C1545( C1539 C1545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1( C1539 C1561 ) C1539_=_C1562( C1539 C1562 ) C1539_=_C1563( C1539 C1563 ) C1539_=_C1564( C1539 C1564 ) C1539_=_C1565( C1539 C1565 ) C1539_=_C1566( C1539 C1566 ) \nC1539_=_C1567( C1539 C1567 ) C1539_=_C2277( C1539 C2277 ) C1539_=_C2280( C1539 C2280 ) C1539_=_C2290( C1539 C2290 ) C1540_=_C1541( C1540 C1541 ) C1540_=_C1542( C1540 C1542 ) \nC1540_=_C1544( C1540 C1544 ) C1540_=_C1545( C1540 C1545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0_=_C1559( C1540 C1559 ) C1540_=_C1561( C1540 C1561 ) C1540_=_C1562( C1540 C1562 ) C1540_=_C1563( C1540 C1563 ) \nC1540_=_C1564( C1540 C1564 ) C1540_=_C1565( C1540 C1565 ) C1540_=_C1566( C1540 C1566 ) C1540_=_C1567( C1540 C1567 ) C1540_=_C2297( C1540 C2297 ) C1541_=_C1542( C1541 C1542 ) \nC1541_=_C1544( C1541 C1544 ) C1541_=_C1545( C1541 C1545 ) C1541_=_C1547( C1541 C1547 ) C1541_=_C1548( C1541 C1548 ) C1541_=_C1549( C1541 C1549 ) C1541_=_C1550( C1541 C1550 ) \nC1541_=_C1551( C1541 C1551 ) C1541_=_C1552( C1541 C1552 ) C1541_=_C1553( C1541 C1553 ) C1541_=_C1554( C1541 C1554 ) C1541_=_C1555( C1541 C1555 ) C1541_=_C1556( C1541 C1556 ) \nC1541_=_C1557( C1541 C1557 ) C1541_=_C1558( C1541 C1558 ) C1541_=_C1559( C1541 C1559 ) C1541_=_C1561( C1541 C1561 ) C1541_=_C1562( C1541 C1562 ) C1541_=_C1563( C1541 C1563 ) \nC1541_=_C1564( C1541 C1564 ) C1541_=_C1565( C1541 C1565 ) C1541_=_C1566( C1541 C1566 ) C1541_=_C1567( C1541 C1567 ) C1541_=_C2334( C1541 C2334 ) C1541_=_C2344( C1541 C2344 ) \nC1542_=_C1544( C1542 C1544 ) C1542_=_C1545( C1542 C1545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1( C1542 C1561 ) C1542_=_C1562( C1542 C1562 ) C1542_=_C1563( C1542 C1563 ) \nC1542_=_C1564( C1542 C1564 ) C1542_=_C1565( C1542 C1565 ) C1542_=_C1566( C1542 C1566 ) C1542_=_C1567( C1542 C1567 ) C1542_=_C2705( C1542 C2705 ) C1542_=_C2711( C1542 C2711 ) \nC1542_=_C2714( C1542 C2714 ) C1544_=_C1545( C1544 C1545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1( C1544 C1561 ) C1544_=_C1562( C1544 C1562 ) C1544_=_C1563( C1544 C1563 ) \nC1544_=_C1564( C1544 C1564 ) C1544_=_C1565( C1544 C1565 ) C1544_=_C1566( C1544 C1566 ) C1544_=_C1567( C1544 C1567 ) C1544_=_C2436( C1544 C2436 ) C1544_=_C2720( C1544 C2720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1( C1545 C1561 ) C1545_=_C1562( C1545 C1562 ) C1545_=_C1563( C1545 C1563 ) C1545_=_C1564( C1545 C1564 ) C1545_=_C1565( C1545 C1565 ) \nC1545_=_C1566( C1545 C1566 ) C1545_=_C1567( C1545 C1567 ) C1545_=_C2043( C1545 C2043 ) C1545_=_C2437( C1545 C2437 ) C1545_=_C2721( C1545 C2721 ) C1545_=_C2834( C1545 C2834 ) \nC1545_=_C2840( C1545 C2840 ) C1545_=_C2845( C1545 C2845 ) C1545_=_C2847( C1545 C2847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1( C1547 C1561 ) C1547_=_C1562( C1547 C1562 ) C1547_=_C1563( C1547 C1563 ) \nC1547_=_C1564( C1547 C1564 ) C1547_=_C1565( C1547 C1565 ) C1547_=_C1566( C1547 C1566 ) C1547_=_C1567( C1547 C1567 ) C1547_=_C2949( C1547 C2949 ) C1547_=_C3068( C1547 C3068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1( C1548 C1561 ) \nC1548_=_C1562( C1548 C1562 ) C1548_=_C1563( C1548 C1563 ) C1548_=_C1564( C1548 C1564 ) C1548_=_C1565( C1548 C1565 ) C1548_=_C1566( C1548 C1566 ) C1548_=_C1567( C1548 C1567 ) \nC1548_=_C2950( C1548 C2950 ) C1548_=_C3098( C1548 C3098 ) C1549_=_C1550( C1549 C1550 ) C1549_=_C1551( C1549 C1551 ) C1549_=_C1552( C1549 C1552 ) C1549_=_C1553( C1549 C1553 ) \nC1549_=_C1554( C1549 C1554 ) C1549_=_C1555( C1549 C1555 ) C1549_=_C1556( C1549 C1556 ) C1549_=_C1557( C1549 C1557 ) C1549_=_C1558( C1549 C1558 ) C1549_=_C1559( C1549 C1559 ) \nC1549_=_C1561( C1549 C1561 ) C1549_=_C1562( C1549 C1562 ) C1549_=_C1563( C1549 C1563 ) C1549_=_C1564( C1549 C1564 ) C1549_=_C1565( C1549 C1565 ) C1549_=_C1566( C1549 C1566 ) \nC1549_=_C1567( C1549 C1567 ) C1549_=_C2723( C1549 C2723 ) C1550_=_C1551( C1550 C1551 ) C1550_=_C1552( C1550 C1552 ) C1550_=_C1553( C1550 C1553 ) C1550_=_C1554( C1550 C1554 ) \nC1550_=_C1555( C1550 C1555 ) C1550_=_C1556( C1550 C1556 ) C1550_=_C1557( C1550 C1557 ) C1550_=_C1558( C1550 C1558 ) C1550_=_C1559( C1550 C1559 ) C1550_=_C1561( C1550 C1561 ) \nC1550_=_C1562( C1550 C1562 ) C1550_=_C1563( C1550 C1563 ) C1550_=_C1564( C1550 C1564 ) C1550_=_C1565( C1550 C1565 ) C1550_=_C1566( C1550 C1566 ) C1550_=_C1567( C1550 C1567 ) \nC1550_=_C2724( C1550 C2724 ) C1550_=_C2952( C1550 C2952 ) C1550_=_C3348( C1550 C3348 ) C1551_=_C1552( C1551 C1552 ) C1551_=_C1553( C1551 C1553 ) C1551_=_C1554( C1551 C1554 ) \nC1551_=_C1555( C1551 C1555 ) C1551_=_C1556( C1551 C1556 ) C1551_=_C1557( C1551 C1557 ) C1551_=_C1558( C1551 C1558 ) C1551_=_C1559( C1551 C1559 ) C1551_=_C1561( C1551 C1561 ) \nC1551_=_C1562( C1551 C1562 ) C1551_=_C1563( C1551 C1563 ) C1551_=_C1564( C1551 C1564 ) C1551_=_C1565( C1551 C1565 ) C1551_=_C1566( C1551 C1566 ) C1551_=_C1567( C1551 C1567 ) \nC1552_=_C1553( C1552 C1553 ) C1552_=_C1554( C1552 C1554 ) C1552_=_C1555( C1552 C1555 ) C1552_=_C1556( C1552 C1556 ) C1552_=_C1557( C1552 C1557 ) C1552_=_C1558( C1552 C1558 ) \nC1552_=_C1559( C1552 C1559 ) C1552_=_C1561( C1552 C1561 ) C1552_=_C1562( C1552 C1562 ) C1552_=_C1563( C1552 C1563 ) C1552_=_C1564( C1552 C1564 ) C1552_=_C1565( C1552 C1565 ) \nC1552_=_C1566( C1552 C1566 ) C1552_=_C1567( C1552 C1567 ) C1552_=_C2726( C1552 C2726 ) C1553_=_C1554( C1553 C1554 ) C1553_=_C1555( C1553 C1555 ) C1553_=_C1556( C1553 C1556 ) \nC1553_=_C1557( C1553 C1557 ) C1553_=_C1558( C1553 C1558 ) C1553_=_C1559( C1553 C1559 ) C1553_=_C1561( C1553 C1561 ) C1553_=_C1562( C1553 C1562 ) C1553_=_C1563( C1553 C1563 ) \nC1553_=_C1564( C1553 C1564 ) C1553_=_C1565( C1553 C1565 ) C1553_=_C1566( C1553 C1566 ) C1553_=_C1567( C1553 C1567 ) C1554_=_C1555( C1554 C1555 ) C1554_=_C1556( C1554 C1556 ) \nC1554_=_C1557( C1554 C1557 ) C1554_=_C1558( C1554 C1558 ) C1554_=_C1559( C1554 C1559 ) C1554_=_C1561( C1554 C1561 ) C1554_=_C1562( C1554 C1562 ) C1554_=_C1563( C1554 C1563 ) \nC1554_=_C1564( C1554 C1564 ) C1554_=_C1565( C1554 C1565 ) C1554_=_C1566( C1554 C1566 ) C1554_=_C1567( C1554 C1567 ) C1554_=_C2954( C1554 C2954 ) C1554_=_C3192( C1554 C3192 ) \nC1554_=_C3595( C1554 C3595 ) C1555_=_C1556( C1555 C1556 ) C1555_=_C1557( C1555 C1557 ) C1555_=_C1558( C1555 C1558 ) C1555_=_C1559( C1555 C1559 ) C1555_=_C1561( C1555 C1561 ) \nC1555_=_C1562( C1555 C1562 ) C1555_=_C1563( C1555 C1563 ) C1555_=_C1564( C1555 C1564 ) C1555_=_C1565( C1555 C1565 ) C1555_=_C1566( C1555 C1566 ) C1555_=_C1567( C1555 C1567 ) \nC1556_=_C1557( C1556 C1557 ) C1556_=_C1558( C1556 C1558 ) C1556_=_C1559( C1556 C1559 ) C1556_=_C1561( C1556 C1561 ) C1556_=_C1562( C1556 C1562 ) C1556_=_C1563( C1556 C1563 ) \nC1556_=_C1564( C1556 C1564 ) C1556_=_C1565( C1556 C1565 ) C1556_=_C1566( C1556 C1566 ) C1556_=_C1567( C1556 C1567 ) C1556_=_C2956( C1556 C2956 ) C1556_=_C3709( C1556 C3709 ) \nC1556_=_C3710( C1556 C3710 ) C1557_=_C1558( C1557 C1558 ) C1557_=_C1559( C1557 C1559 ) C1557_=_C1561( C1557 C1561 ) C1557_=_C1562( C1557 C1562 ) C1557_=_C1563( C1557 C1563 ) \nC1557_=_C1564( C1557 C1564 ) C1557_=_C1565( C1557 C1565 ) C1557_=_C1566( C1557 C1566 ) C1557_=_C1567( C1557 C1567 ) C1558_=_C1559( C1558 C1559 ) C1558_=_C1561( C1558 C1561 ) \nC1558_=_C1562( C1558 C1562 ) C1558_=_C1563( C1558 C1563 ) C1558_=_C1564( C1558 C1564 ) C1558_=_C1565( C1558 C1565 ) C1558_=_C1566( C1558 C1566 ) C1558_=_C1567(</w:t>
      </w:r>
    </w:p>
    <w:p>
      <w:pPr>
        <w:pStyle w:val="PreformattedText"/>
        <w:bidi w:val="0"/>
        <w:spacing w:before="0" w:after="0"/>
        <w:jc w:val="left"/>
        <w:rPr/>
      </w:pPr>
      <w:r>
        <w:rPr/>
        <w:t xml:space="preserve"> </w:t>
      </w:r>
      <w:r>
        <w:rPr/>
        <w:t>C1558 C1567 ) \nC1558_=_C2727( C1558 C2727 ) C1558_=_C3770( C1558 C3770 ) C1559_=_C1561( C1559 C1561 ) C1559_=_C1562( C1559 C1562 ) C1559_=_C1563( C1559 C1563 ) C1559_=_C1564( C1559 C1564 ) \nC1559_=_C1565( C1559 C1565 ) C1559_=_C1566( C1559 C1566 ) C1559_=_C1567( C1559 C1567 ) C1559_=_C3382( C1559 C3382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3_=_C2734( C1563 C2734 ) C1564_=_C1565( C1564 C1565 ) C1564_=_C1566( C1564 C1566 ) C1564_=_C1567( C1564 C1567 ) C1564_=_C2932( C1564 C2932 ) \nC1564_=_C2960( C1564 C2960 ) C1564_=_C3745( C1564 C3745 ) C1564_=_C4044( C1564 C4044 ) C1565_=_C1566( C1565 C1566 ) C1565_=_C1567( C1565 C1567 ) C1565_=_C3951( C1565 C3951 ) \nC1566_=_C1567( C1566 C1567 ) C1566_=_C2933( C1566 C2933 ) C1566_=_C2961( C1566 C2961 ) C1566_=_C3641( C1566 C3641 ) C1566_=_C3764( C1566 C3764 ) C1566_=_C3952( C1566 C3952 ) \nC1566_=_C3992( C1566 C3992 ) C1566_=_C4045( C1566 C4045 ) C1567_=_C3765( C1567 C3765 ) C1573_=_C1575( C1573 C1575 ) C1573_=_C1987( C1573 C1987 ) C1573_=_C2082( C1573 C2082 ) \nC1573_=_C2159( C1573 C2159 ) C1573_=_C2280( C1573 C2280 ) C1573_=_C2334( C1573 C2334 ) C1573_=_C2583( C1573 C2583 ) C1573_=_C2705( C1573 C2705 ) C1573_=_C2870( C1573 C2870 ) \nC1573_=_C2949( C1573 C2949 ) C1573_=_C2950( C1573 C2950 ) C1573_=_C2951( C1573 C2951 ) C1573_=_C2952( C1573 C2952 ) C1573_=_C2953( C1573 C2953 ) C1573_=_C2954( C1573 C2954 ) \nC1573_=_C2955( C1573 C2955 ) C1573_=_C2956( C1573 C2956 ) C1573_=_C2957( C1573 C2957 ) C1573_=_C2958( C1573 C2958 ) C1573_=_C2960( C1573 C2960 ) C1573_=_C2961( C1573 C2961 ) \nC1573_=_C2962( C1573 C2962 ) C1575_=_C1734( C1575 C1734 ) C1575_=_C2516( C1575 C2516 ) C1575_=_C2533( C1575 C2533 ) C1575_=_C2596( C1575 C2596 ) C1575_=_C2834( C1575 C2834 ) \nC1575_=_C2995( C1575 C2995 ) C1575_=_C3159( C1575 C3159 ) C1575_=_C3190( C1575 C3190 ) C1575_=_C3191( C1575 C3191 ) C1575_=_C3192( C1575 C3192 ) C1575_=_C3194( C1575 C3194 ) \nC1575_=_C3195( C1575 C3195 ) C1575_=_C3196( C1575 C3196 ) C1575_=_C3197( C1575 C3197 ) C1575_=_C3198( C1575 C3198 ) C1575_=_C3199( C1575 C3199 ) C1575_=_C3201( C1575 C3201 ) \nC1575_=_C3202( C1575 C3202 ) C1575_=_C3203( C1575 C3203 ) C1596_=_C1600( C1596 C1600 ) C1596_=_C1605( C1596 C1605 ) C1596_=_C1660( C1596 C1660 ) C1596_=_C1706( C1596 C1706 ) \nC1596_=_C1730( C1596 C1730 ) C1596_=_C2018( C1596 C2018 ) C1596_=_C2512( C1596 C2512 ) C1596_=_C2529( C1596 C2529 ) C1596_=_C2530( C1596 C2530 ) C1596_=_C2531( C1596 C2531 ) \nC1596_=_C2532( C1596 C2532 ) C1596_=_C2533( C1596 C2533 ) C1596_=_C2534( C1596 C2534 ) C1596_=_C2536( C1596 C2536 ) C1596_=_C2537( C1596 C2537 ) C1596_=_C2538( C1596 C2538 ) \nC1596_=_C2539( C1596 C2539 ) C1596_=_C2540( C1596 C2540 ) C1596_=_C2541( C1596 C2541 ) C1596_=_C2542( C1596 C2542 ) C1596_=_C2543( C1596 C2543 ) C1596_=_C2547( C1596 C2547 ) \nC1596_=_C2548( C1596 C2548 ) C1600_=_C1605( C1600 C1605 ) C1600_=_C1666( C1600 C1666 ) C1600_=_C1711( C1600 C1711 ) C1600_=_C2024( C1600 C2024 ) C1600_=_C2068( C1600 C2068 ) \nC1600_=_C2752( C1600 C2752 ) C1600_=_C3161( C1600 C3161 ) C1600_=_C3375( C1600 C3375 ) C1600_=_C3376( C1600 C3376 ) C1600_=_C3377( C1600 C3377 ) C1600_=_C3378( C1600 C3378 ) \nC1600_=_C3379( C1600 C3379 ) C1600_=_C3380( C1600 C3380 ) C1600_=_C3381( C1600 C3381 ) C1600_=_C3382( C1600 C3382 ) C1600_=_C3384( C1600 C3384 ) C1600_=_C3385( C1600 C3385 ) \nC1600_=_C3386( C1600 C3386 ) C1600_=_C3387( C1600 C3387 ) C1600_=_C3388( C1600 C3388 ) C1605_=_C1673( C1605 C1673 ) C1605_=_C1696( C1605 C1696 ) C1605_=_C1720( C1605 C1720 ) \nC1605_=_C1743( C1605 C1743 ) C1605_=_C2032( C1605 C2032 ) C1605_=_C2154( C1605 C2154 ) C1605_=_C2505( C1605 C2505 ) C1605_=_C2526( C1605 C2526 ) C1605_=_C2606( C1605 C2606 ) \nC1605_=_C2733( C1605 C2733 ) C1605_=_C2847( C1605 C2847 ) C1605_=_C3201( C1605 C3201 ) C1605_=_C3214( C1605 C3214 ) C1605_=_C3450( C1605 C3450 ) C1605_=_C3527( C1605 C3527 ) \nC1605_=_C3648( C1605 C3648 ) C1605_=_C3888( C1605 C3888 ) C1605_=_C3895( C1605 C3895 ) C1605_=_C3924( C1605 C3924 ) C1605_=_C4051( C1605 C4051 ) C1605_=_C4066( C1605 C4066 ) \nC1605_=_C4067( C1605 C4067 ) C1615_=_C1956( C1615 C1956 ) C1615_=_C2099( C1615 C2099 ) C1615_=_C2179( C1615 C2179 ) C1615_=_C2237( C1615 C2237 ) C1615_=_C2434( C1615 C2434 ) \nC1615_=_C2436( C1615 C2436 ) C1615_=_C2437( C1615 C2437 ) C1615_=_C2438( C1615 C2438 ) C1615_=_C2439( C1615 C2439 ) C1615_=_C2440( C1615 C2440 ) C1615_=_C2442( C1615 C2442 ) \nC1615_=_C2444( C1615 C2444 ) C1615_=_C2445( C1615 C2445 ) C1615_=_C2446( C1615 C2446 ) C1615_=_C2448( C1615 C2448 ) C1615_=_C2449( C1615 C2449 ) C1615_=_C2450( C1615 C2450 ) \nC1615_=_C2451( C1615 C2451 ) C1660_=_C1666( C1660 C1666 ) C1660_=_C1671( C1660 C1671 ) C1660_=_C1673( C1660 C1673 ) C1660_=_C1706( C1660 C1706 ) C1660_=_C1730( C1660 C1730 ) \nC1660_=_C2018( C1660 C2018 ) C1660_=_C2512( C1660 C2512 ) C1660_=_C2529( C1660 C2529 ) C1660_=_C2530( C1660 C2530 ) C1660_=_C2531( C1660 C2531 ) C1660_=_C2532( C1660 C2532 ) \nC1660_=_C2533( C1660 C2533 ) C1660_=_C2534( C1660 C2534 ) C1660_=_C2536( C1660 C2536 ) C1660_=_C2537( C1660 C2537 ) C1660_=_C2538( C1660 C2538 ) C1660_=_C2539( C1660 C2539 ) \nC1660_=_C2540( C1660 C2540 ) C1660_=_C2541( C1660 C2541 ) C1660_=_C2542( C1660 C2542 ) C1660_=_C2543( C1660 C2543 ) C1660_=_C2547( C1660 C2547 ) C1660_=_C2548( C1660 C2548 ) \nC1666_=_C1671( C1666 C1671 ) C1666_=_C1673( C1666 C1673 ) C1666_=_C1711( C1666 C1711 ) C1666_=_C2024( C1666 C2024 ) C1666_=_C2068( C1666 C2068 ) C1666_=_C2752( C1666 C2752 ) \nC1666_=_C3161( C1666 C3161 ) C1666_=_C3375( C1666 C3375 ) C1666_=_C3376( C1666 C3376 ) C1666_=_C3377( C1666 C3377 ) C1666_=_C3378( C1666 C3378 ) C1666_=_C3379( C1666 C3379 ) \nC1666_=_C3380( C1666 C3380 ) C1666_=_C3381( C1666 C3381 ) C1666_=_C3382( C1666 C3382 ) C1666_=_C3384( C1666 C3384 ) C1666_=_C3385( C1666 C3385 ) C1666_=_C3386( C1666 C3386 ) \nC1666_=_C3387( C1666 C3387 ) C1666_=_C3388( C1666 C3388 ) C1671_=_C1673( C1671 C1673 ) C1671_=_C1830( C1671 C1830 ) C1671_=_C2266( C1671 C2266 ) C1671_=_C2290( C1671 C2290 ) \nC1671_=_C2637( C1671 C2637 ) C1671_=_C2711( C1671 C2711 ) C1671_=_C2758( C1671 C2758 ) C1671_=_C2840( C1671 C2840 ) C1671_=_C2999( C1671 C2999 ) C1671_=_C3181( C1671 C3181 ) \nC1671_=_C3222( C1671 C3222 ) C1671_=_C3286( C1671 C3286 ) C1671_=_C3327( C1671 C3327 ) C1671_=_C3348( C1671 C3348 ) C1671_=_C3426( C1671 C3426 ) C1671_=_C3709( C1671 C3709 ) \nC1671_=_C3741( C1671 C3741 ) C1671_=_C3743( C1671 C3743 ) C1671_=_C3744( C1671 C3744 ) C1671_=_C3745( C1671 C3745 ) C1671_=_C3746( C1671 C3746 ) C1671_=_C3747( C1671 C3747 ) \nC1673_=_C1696( C1673 C1696 ) C1673_=_C1720( C1673 C1720 ) C1673_=_C1743( C1673 C1743 ) C1673_=_C2032( C1673 C2032 ) C1673_=_C2154( C1673 C2154 ) C1673_=_C2505( C1673 C2505 ) \nC1673_=_C2526( C1673 C2526 ) C1673_=_C2606( C1673 C2606 ) C1673_=_C2733( C1673 C2733 ) C1673_=_C2847( C1673 C2847 ) C1673_=_C3201( C1673 C3201 ) C1673_=_C3214( C1673 C3214 ) \nC1673_=_C3450( C1673 C3450 ) C1673_=_C3527( C1673 C3527 ) C1673_=_C3648( C1673 C3648 ) C1673_=_C3888( C1673 C3888 ) C1673_=_C3895( C1673 C3895 ) C1673_=_C3924( C1673 C3924 ) \nC1673_=_C4051( C1673 C4051 ) C1673_=_C4066( C1673 C4066 ) C1673_=_C4067( C1673 C4067 ) C1678_=_C1696( C1678 C1696 ) C1678_=_C2038( C1678 C2038 ) C1678_=_C2040( C1678 C2040 ) \nC1678_=_C2041( C1678 C2041 ) C1678_=_C2042( C1678 C2042 ) C1678_=_C2043( C1678 C2043 ) C1678_=_C2044( C1678 C2044 ) C1678_=_C2046( C1678 C2046 ) C1678_=_C2047( C1678 C2047 ) \nC1678_=_C2048( C1678 C2048 ) C1678_=_C2050( C1678 C2050 ) C1678_=_C2051( C1678 C2051 ) C1678_=_C2052( C1678 C2052 ) C1678_=_C2053( C1678 C2053 ) C1678_=_C2054( C1678 C2054 ) \nC1678_=_C2055( C1678 C2055 ) C1678_=_C2056( C1678 C2056 ) C1678_=_C2058( C1678 C2058 ) C1678_=_C2059( C1678 C2059 ) C1678_=_C2060( C1678 C2060 ) C1678_=_C2061( C1678 C2061 ) \nC1696_=_C1720( C1696 C1720 ) C1696_=_C1743( C1696 C1743 ) C1696_=_C2032( C1696 C2032 ) C1696_=_C2154( C1696 C2154 ) C1696_=_C2505( C1696 C2505 ) C1696_=_C2526( C1696 C2526 ) \nC1696_=_C2606( C1696 C2606 ) C1696_=_C2733( C1696 C2733 ) C1696_=_C2847( C1696 C2847 ) C1696_=_C3201( C1696 C3201 ) C1696_=_C3214( C1696 C3214 ) C1696_=_C3450( C1696 C3450 ) \nC1696_=_C3527( C1696 C3527 ) C1696_=_C3648( C1696 C3648 ) C1696_=_C3888( C1696 C3888 ) C1696_=_C3895( C1696 C3895 ) C1696_=_C3924( C1696 C3924 ) C1696_=_C4051( C1696 C4051 ) \nC1696_=_C4066( C1696 C4066 ) C1696_=_C4067( C1696 C4067 ) C1706_=_C1711( C1706 C1711 ) C1706_=_C1720( C1706 C1720 ) C1706_=_C1730( C1706 C1730 ) C1706_=_C2018( C1706 C2018 ) \nC1706_=_C2512( C1706 C2512 ) C1706_=_C2529( C1706 C2529 ) C1706_=_C2530( C1706 C2530 ) C1706_=_C2531( C1706 C2531 ) C1706_=_C2532( C1706 C2532 ) C1706_=_C2533( C1706 C2533 ) \nC1706_=_C2534( C1706 C2534 ) C1706_=_C2536( C1706 C2536 ) C1706_=_C2537( C1706 C2537 ) C1706_=_C2538( C1706 C2538 ) C1706_=_C2539( C1706 C2539 ) C1706_=_C2540( C1706 C2540 ) \nC1706_=_C2541( C1706 C2541 ) C1706_=_C2542( C1706 C2542 ) C1706_=_C2543( C1706 C2543 ) C1706_=_C2547( C1706 C2547 ) C1706_=_C2548( C1706 C2548 ) C1711_=_C1720( C1711 C1720 ) \nC1711_=_C2024( C1711 C2024 ) C1711_=_C2068( C1711 C2068 ) C1711_=_C2752( C1711 C2752 ) C1711_=_C3161( C1711 C3161 ) C1711_=_C3375( C1711 C3375 ) C1711_=_C3376( C1711 C3376 ) \nC1711_=_C3377( C1711 C3377 ) C1711_=_C3378( C1711 C3378 ) C1711_=_C3379( C1711 C3379 ) C1711_=_C3380( C1711 C3380 ) C1711_=_C3381( C1711 C3381 ) C1711_=_C3382( C1711 C3382 ) \nC1711_=_C3384( C1711 C3384 ) C1711_=_C3385( C1711 C3385 ) C1711_=_C3386( C1711 C3386 ) C1711_=_C3387( C1711 C3387 ) C1711_=_C3388( C1711 C3388 ) C1720_=_C1743( C1720 C1743 ) \nC1720_=_C2032( C1720 C2032 )</w:t>
      </w:r>
    </w:p>
    <w:p>
      <w:pPr>
        <w:pStyle w:val="PreformattedText"/>
        <w:bidi w:val="0"/>
        <w:spacing w:before="0" w:after="0"/>
        <w:jc w:val="left"/>
        <w:rPr/>
      </w:pPr>
      <w:r>
        <w:rPr/>
        <w:t xml:space="preserve"> </w:t>
      </w:r>
      <w:r>
        <w:rPr/>
        <w:t>C1720_=_C2154( C1720 C2154 ) C1720_=_C2505( C1720 C2505 ) C1720_=_C2526( C1720 C2526 ) C1720_=_C2606( C1720 C2606 ) C1720_=_C2733( C1720 C2733 ) \nC1720_=_C2847( C1720 C2847 ) C1720_=_C3201( C1720 C3201 ) C1720_=_C3214( C1720 C3214 ) C1720_=_C3450( C1720 C3450 ) C1720_=_C3527( C1720 C3527 ) C1720_=_C3648( C1720 C3648 ) \nC1720_=_C3888( C1720 C3888 ) C1720_=_C3895( C1720 C3895 ) C1720_=_C3924( C1720 C3924 ) C1720_=_C4051( C1720 C4051 ) C1720_=_C4066( C1720 C4066 ) C1720_=_C4067( C1720 C4067 ) \nC1730_=_C1732( C1730 C1732 ) C1730_=_C1734( C1730 C1734 ) C1730_=_C1736( C1730 C1736 ) C1730_=_C1742( C1730 C1742 ) C1730_=_C1743( C1730 C1743 ) C1730_=_C2018( C1730 C2018 ) \nC1730_=_C2512( C1730 C2512 ) C1730_=_C2529( C1730 C2529 ) C1730_=_C2530( C1730 C2530 ) C1730_=_C2531( C1730 C2531 ) C1730_=_C2532( C1730 C2532 ) C1730_=_C2533( C1730 C2533 ) \nC1730_=_C2534( C1730 C2534 ) C1730_=_C2536( C1730 C2536 ) C1730_=_C2537( C1730 C2537 ) C1730_=_C2538( C1730 C2538 ) C1730_=_C2539( C1730 C2539 ) C1730_=_C2540( C1730 C2540 ) \nC1730_=_C2541( C1730 C2541 ) C1730_=_C2542( C1730 C2542 ) C1730_=_C2543( C1730 C2543 ) C1730_=_C2547( C1730 C2547 ) C1730_=_C2548( C1730 C2548 ) C1732_=_C1734( C1732 C1734 ) \nC1732_=_C1736( C1732 C1736 ) C1732_=_C1742( C1732 C1742 ) C1732_=_C1743( C1732 C1743 ) C1732_=_C1959( C1732 C1959 ) C1732_=_C2182( C1732 C2182 ) C1732_=_C2277( C1732 C2277 ) \nC1732_=_C2297( C1732 C2297 ) C1732_=_C2514( C1732 C2514 ) C1732_=_C2530( C1732 C2530 ) C1732_=_C2580( C1732 C2580 ) C1732_=_C2595( C1732 C2595 ) C1732_=_C2720( C1732 C2720 ) \nC1732_=_C2721( C1732 C2721 ) C1732_=_C2723( C1732 C2723 ) C1732_=_C2724( C1732 C2724 ) C1732_=_C2725( C1732 C2725 ) C1732_=_C2726( C1732 C2726 ) C1732_=_C2727( C1732 C2727 ) \nC1732_=_C2728( C1732 C2728 ) C1732_=_C2729( C1732 C2729 ) C1732_=_C2730( C1732 C2730 ) C1732_=_C2731( C1732 C2731 ) C1732_=_C2732( C1732 C2732 ) C1732_=_C2733( C1732 C2733 ) \nC1732_=_C2734( C1732 C2734 ) C1732_=_C2735( C1732 C2735 ) C1734_=_C1736( C1734 C1736 ) C1734_=_C1742( C1734 C1742 ) C1734_=_C1743( C1734 C1743 ) C1734_=_C2516( C1734 C2516 ) \nC1734_=_C2533( C1734 C2533 ) C1734_=_C2596( C1734 C2596 ) C1734_=_C2834( C1734 C2834 ) C1734_=_C2995( C1734 C2995 ) C1734_=_C3159( C1734 C3159 ) C1734_=_C3190( C1734 C3190 ) \nC1734_=_C3191( C1734 C3191 ) C1734_=_C3192( C1734 C3192 ) C1734_=_C3194( C1734 C3194 ) C1734_=_C3195( C1734 C3195 ) C1734_=_C3196( C1734 C3196 ) C1734_=_C3197( C1734 C3197 ) \nC1734_=_C3198( C1734 C3198 ) C1734_=_C3199( C1734 C3199 ) C1734_=_C3201( C1734 C3201 ) C1734_=_C3202( C1734 C3202 ) C1734_=_C3203( C1734 C3203 ) C1736_=_C1742( C1736 C1742 ) \nC1736_=_C1743( C1736 C1743 ) C1736_=_C1993( C1736 C1993 ) C1736_=_C2109( C1736 C2109 ) C1736_=_C2357( C1736 C2357 ) C1736_=_C2496( C1736 C2496 ) C1736_=_C2808( C1736 C2808 ) \nC1736_=_C2823( C1736 C2823 ) C1736_=_C2853( C1736 C2853 ) C1736_=_C2884( C1736 C2884 ) C1736_=_C2942( C1736 C2942 ) C1736_=_C2966( C1736 C2966 ) C1736_=_C3442( C1736 C3442 ) \nC1736_=_C3556( C1736 C3556 ) C1736_=_C3631( C1736 C3631 ) C1736_=_C3632( C1736 C3632 ) C1736_=_C3633( C1736 C3633 ) C1736_=_C3634( C1736 C3634 ) C1736_=_C3636( C1736 C3636 ) \nC1736_=_C3638( C1736 C3638 ) C1736_=_C3640( C1736 C3640 ) C1736_=_C3641( C1736 C3641 ) C1736_=_C3642( C1736 C3642 ) C1742_=_C1743( C1742 C1743 ) C1742_=_C1922( C1742 C1922 ) \nC1742_=_C1947( C1742 C1947 ) C1742_=_C2375( C1742 C2375 ) C1742_=_C2523( C1742 C2523 ) C1742_=_C2605( C1742 C2605 ) C1742_=_C2731( C1742 C2731 ) C1742_=_C2862( C1742 C2862 ) \nC1742_=_C3199( C1742 C3199 ) C1742_=_C3212( C1742 C3212 ) C1742_=_C3449( C1742 C3449 ) C1742_=_C3459( C1742 C3459 ) C1742_=_C3566( C1742 C3566 ) C1742_=_C3658( C1742 C3658 ) \nC1742_=_C3770( C1742 C3770 ) C1742_=_C3892( C1742 C3892 ) C1742_=_C3923( C1742 C3923 ) C1742_=_C3976( C1742 C3976 ) C1742_=_C3992( C1742 C3992 ) C1743_=_C2032( C1743 C2032 ) \nC1743_=_C2154( C1743 C2154 ) C1743_=_C2505( C1743 C2505 ) C1743_=_C2526( C1743 C2526 ) C1743_=_C2606( C1743 C2606 ) C1743_=_C2733( C1743 C2733 ) C1743_=_C2847( C1743 C2847 ) \nC1743_=_C3201( C1743 C3201 ) C1743_=_C3214( C1743 C3214 ) C1743_=_C3450( C1743 C3450 ) C1743_=_C3527( C1743 C3527 ) C1743_=_C3648( C1743 C3648 ) C1743_=_C3888( C1743 C3888 ) \nC1743_=_C3895( C1743 C3895 ) C1743_=_C3924( C1743 C3924 ) C1743_=_C4051( C1743 C4051 ) C1743_=_C4066( C1743 C4066 ) C1743_=_C4067( C1743 C4067 ) C1830_=_C2266( C1830 C2266 ) \nC1830_=_C2290( C1830 C2290 ) C1830_=_C2637( C1830 C2637 ) C1830_=_C2711( C1830 C2711 ) C1830_=_C2758( C1830 C2758 ) C1830_=_C2840( C1830 C2840 ) C1830_=_C2999( C1830 C2999 ) \nC1830_=_C3181( C1830 C3181 ) C1830_=_C3222( C1830 C3222 ) C1830_=_C3286( C1830 C3286 ) C1830_=_C3327( C1830 C3327 ) C1830_=_C3348( C1830 C3348 ) C1830_=_C3426( C1830 C3426 ) \nC1830_=_C3709( C1830 C3709 ) C1830_=_C3741( C1830 C3741 ) C1830_=_C3743( C1830 C3743 ) C1830_=_C3744( C1830 C3744 ) C1830_=_C3745( C1830 C3745 ) C1830_=_C3746( C1830 C3746 ) \nC1830_=_C3747( C1830 C3747 ) C1922_=_C1947( C1922 C1947 ) C1922_=_C2375( C1922 C2375 ) C1922_=_C2523( C1922 C2523 ) C1922_=_C2605( C1922 C2605 ) C1922_=_C2731( C1922 C2731 ) \nC1922_=_C2862( C1922 C2862 ) C1922_=_C3199( C1922 C3199 ) C1922_=_C3212( C1922 C3212 ) C1922_=_C3449( C1922 C3449 ) C1922_=_C3459( C1922 C3459 ) C1922_=_C3566( C1922 C3566 ) \nC1922_=_C3658( C1922 C3658 ) C1922_=_C3770( C1922 C3770 ) C1922_=_C3892( C1922 C3892 ) C1922_=_C3923( C1922 C3923 ) C1922_=_C3976( C1922 C3976 ) C1922_=_C3992( C1922 C3992 ) \nC1947_=_C2375( C1947 C2375 ) C1947_=_C2523( C1947 C2523 ) C1947_=_C2605( C1947 C2605 ) C1947_=_C2731( C1947 C2731 ) C1947_=_C2862( C1947 C2862 ) C1947_=_C3199( C1947 C3199 ) \nC1947_=_C3212( C1947 C3212 ) C1947_=_C3449( C1947 C3449 ) C1947_=_C3459( C1947 C3459 ) C1947_=_C3566( C1947 C3566 ) C1947_=_C3658( C1947 C3658 ) C1947_=_C3770( C1947 C3770 ) \nC1947_=_C3892( C1947 C3892 ) C1947_=_C3923( C1947 C3923 ) C1947_=_C3976( C1947 C3976 ) C1947_=_C3992( C1947 C3992 ) C1956_=_C1959( C1956 C1959 ) C1956_=_C2099( C1956 C2099 ) \nC1956_=_C2179( C1956 C2179 ) C1956_=_C2237( C1956 C2237 ) C1956_=_C2434( C1956 C2434 ) C1956_=_C2436( C1956 C2436 ) C1956_=_C2437( C1956 C2437 ) C1956_=_C2438( C1956 C2438 ) \nC1956_=_C2439( C1956 C2439 ) C1956_=_C2440( C1956 C2440 ) C1956_=_C2442( C1956 C2442 ) C1956_=_C2444( C1956 C2444 ) C1956_=_C2445( C1956 C2445 ) C1956_=_C2446( C1956 C2446 ) \nC1956_=_C2448( C1956 C2448 ) C1956_=_C2449( C1956 C2449 ) C1956_=_C2450( C1956 C2450 ) C1956_=_C2451( C1956 C2451 ) C1959_=_C2182( C1959 C2182 ) C1959_=_C2277( C1959 C2277 ) \nC1959_=_C2297( C1959 C2297 ) C1959_=_C2514( C1959 C2514 ) C1959_=_C2530( C1959 C2530 ) C1959_=_C2580( C1959 C2580 ) C1959_=_C2595( C1959 C2595 ) C1959_=_C2720( C1959 C2720 ) \nC1959_=_C2721( C1959 C2721 ) C1959_=_C2723( C1959 C2723 ) C1959_=_C2724( C1959 C2724 ) C1959_=_C2725( C1959 C2725 ) C1959_=_C2726( C1959 C2726 ) C1959_=_C2727( C1959 C2727 ) \nC1959_=_C2728( C1959 C2728 ) C1959_=_C2729( C1959 C2729 ) C1959_=_C2730( C1959 C2730 ) C1959_=_C2731( C1959 C2731 ) C1959_=_C2732( C1959 C2732 ) C1959_=_C2733( C1959 C2733 ) \nC1959_=_C2734( C1959 C2734 ) C1959_=_C2735( C1959 C2735 ) C1987_=_C1993( C1987 C1993 ) C1987_=_C2082( C1987 C2082 ) C1987_=_C2159( C1987 C2159 ) C1987_=_C2280( C1987 C2280 ) \nC1987_=_C2334( C1987 C2334 ) C1987_=_C2583( C1987 C2583 ) C1987_=_C2705( C1987 C2705 ) C1987_=_C2870( C1987 C2870 ) C1987_=_C2949( C1987 C2949 ) C1987_=_C2950( C1987 C2950 ) \nC1987_=_C2951( C1987 C2951 ) C1987_=_C2952( C1987 C2952 ) C1987_=_C2953( C1987 C2953 ) C1987_=_C2954( C1987 C2954 ) C1987_=_C2955( C1987 C2955 ) C1987_=_C2956( C1987 C2956 ) \nC1987_=_C2957( C1987 C2957 ) C1987_=_C2958( C1987 C2958 ) C1987_=_C2960( C1987 C2960 ) C1987_=_C2961( C1987 C2961 ) C1987_=_C2962( C1987 C2962 ) C1993_=_C2109( C1993 C2109 ) \nC1993_=_C2357( C1993 C2357 ) C1993_=_C2496( C1993 C2496 ) C1993_=_C2808( C1993 C2808 ) C1993_=_C2823( C1993 C2823 ) C1993_=_C2853( C1993 C2853 ) C1993_=_C2884( C1993 C2884 ) \nC1993_=_C2942( C1993 C2942 ) C1993_=_C2966( C1993 C2966 ) C1993_=_C3442( C1993 C3442 ) C1993_=_C3556( C1993 C3556 ) C1993_=_C3631( C1993 C3631 ) C1993_=_C3632( C1993 C3632 ) \nC1993_=_C3633( C1993 C3633 ) C1993_=_C3634( C1993 C3634 ) C1993_=_C3636( C1993 C3636 ) C1993_=_C3638( C1993 C3638 ) C1993_=_C3640( C1993 C3640 ) C1993_=_C3641( C1993 C3641 ) \nC1993_=_C3642( C1993 C3642 ) C2018_=_C2024( C2018 C2024 ) C2018_=_C2032( C2018 C2032 ) C2018_=_C2512( C2018 C2512 ) C2018_=_C2529( C2018 C2529 ) C2018_=_C2530( C2018 C2530 ) \nC2018_=_C2531( C2018 C2531 ) C2018_=_C2532( C2018 C2532 ) C2018_=_C2533( C2018 C2533 ) C2018_=_C2534( C2018 C2534 ) C2018_=_C2536( C2018 C2536 ) C2018_=_C2537( C2018 C2537 ) \nC2018_=_C2538( C2018 C2538 ) C2018_=_C2539( C2018 C2539 ) C2018_=_C2540( C2018 C2540 ) C2018_=_C2541( C2018 C2541 ) C2018_=_C2542( C2018 C2542 ) C2018_=_C2543( C2018 C2543 ) \nC2018_=_C2547( C2018 C2547 ) C2018_=_C2548( C2018 C2548 ) C2024_=_C2032( C2024 C2032 ) C2024_=_C2068( C2024 C2068 ) C2024_=_C2752( C2024 C2752 ) C2024_=_C3161( C2024 C3161 ) \nC2024_=_C3375( C2024 C3375 ) C2024_=_C3376( C2024 C3376 ) C2024_=_C3377( C2024 C3377 ) C2024_=_C3378( C2024 C3378 ) C2024_=_C3379( C2024 C3379 ) C2024_=_C3380( C2024 C3380 ) \nC2024_=_C3381( C2024 C3381 ) C2024_=_C3382( C2024 C3382 ) C2024_=_C3384( C2024 C3384 ) C2024_=_C3385( C2024 C3385 ) C2024_=_C3386( C2024 C3386 ) C2024_=_C3387( C2024 C3387 ) \nC2024_=_C3388( C2024 C3388 ) C2032_=_C2154( C2032 C2154 ) C2032_=_C2505( C2032 C2505 ) C2032_=_C2526( C2032 C2526 ) C2032_=_C2606( C2032 C2606 ) C2032_=_C2733( C2032 C2733 ) \nC2032_=_C2847( C2032 C2847 ) C2032_=_C3201( C2032 C3201 ) C2032_=_C3214( C2032 C3214 ) C2032_=_C3450( C2032 C3450 ) C2032_=_C3527( C2032 C3527 ) C2032_=_C3648( C2032 C3648 ) \nC2032_=_C3888( C2032 C3888 ) C2032_=_C3895( C2032 C3895 ) C2032_=_C3924( C2032 C3924 ) C2032_=_C4051( C2032 C4051 ) C2032_=_C4066( C2032 C4066 ) C2032_=_C4067( C2032 C4067 ) \nC2038_=_C2040( C2038 C2040 ) C2038_=_C2041( C2038 C2041 ) C2038_=_C2042(</w:t>
      </w:r>
    </w:p>
    <w:p>
      <w:pPr>
        <w:pStyle w:val="PreformattedText"/>
        <w:bidi w:val="0"/>
        <w:spacing w:before="0" w:after="0"/>
        <w:jc w:val="left"/>
        <w:rPr/>
      </w:pPr>
      <w:r>
        <w:rPr/>
        <w:t xml:space="preserve"> </w:t>
      </w:r>
      <w:r>
        <w:rPr/>
        <w:t>C2038 C2042 ) C2038_=_C2043( C2038 C2043 ) C2038_=_C2044( C2038 C2044 ) C2038_=_C2046( C2038 C2046 ) \nC2038_=_C2047( C2038 C2047 ) C2038_=_C2048( C2038 C2048 ) C2038_=_C2050( C2038 C2050 ) C2038_=_C2051( C2038 C2051 ) C2038_=_C2052( C2038 C2052 ) C2038_=_C2053( C2038 C2053 ) \nC2038_=_C2054( C2038 C2054 ) C2038_=_C2055( C2038 C2055 ) C2038_=_C2056( C2038 C2056 ) C2038_=_C2058( C2038 C2058 ) C2038_=_C2059( C2038 C2059 ) C2038_=_C2060( C2038 C2060 ) \nC2038_=_C2061( C2038 C2061 ) C2038_=_C2266( C2038 C2266 ) C2040_=_C2041( C2040 C2041 ) C2040_=_C2042( C2040 C2042 ) C2040_=_C2043( C2040 C2043 ) C2040_=_C2044( C2040 C2044 ) \nC2040_=_C2046( C2040 C2046 ) C2040_=_C2047( C2040 C2047 ) C2040_=_C2048( C2040 C2048 ) C2040_=_C2050( C2040 C2050 ) C2040_=_C2051( C2040 C2051 ) C2040_=_C2052( C2040 C2052 ) \nC2040_=_C2053( C2040 C2053 ) C2040_=_C2054( C2040 C2054 ) C2040_=_C2055( C2040 C2055 ) C2040_=_C2056( C2040 C2056 ) C2040_=_C2058( C2040 C2058 ) C2040_=_C2059( C2040 C2059 ) \nC2040_=_C2060( C2040 C2060 ) C2040_=_C2061( C2040 C2061 ) C2040_=_C2512( C2040 C2512 ) C2040_=_C2514( C2040 C2514 ) C2040_=_C2516( C2040 C2516 ) C2040_=_C2523( C2040 C2523 ) \nC2040_=_C2526( C2040 C2526 ) C2041_=_C2042( C2041 C2042 ) C2041_=_C2043( C2041 C2043 ) C2041_=_C2044( C2041 C2044 ) C2041_=_C2046( C2041 C2046 ) C2041_=_C2047( C2041 C2047 ) \nC2041_=_C2048( C2041 C2048 ) C2041_=_C2050( C2041 C2050 ) C2041_=_C2051( C2041 C2051 ) C2041_=_C2052( C2041 C2052 ) C2041_=_C2053( C2041 C2053 ) C2041_=_C2054( C2041 C2054 ) \nC2041_=_C2055( C2041 C2055 ) C2041_=_C2056( C2041 C2056 ) C2041_=_C2058( C2041 C2058 ) C2041_=_C2059( C2041 C2059 ) C2041_=_C2060( C2041 C2060 ) C2041_=_C2061( C2041 C2061 ) \nC2042_=_C2043( C2042 C2043 ) C2042_=_C2044( C2042 C2044 ) C2042_=_C2046( C2042 C2046 ) C2042_=_C2047( C2042 C2047 ) C2042_=_C2048( C2042 C2048 ) C2042_=_C2050( C2042 C2050 ) \nC2042_=_C2051( C2042 C2051 ) C2042_=_C2052( C2042 C2052 ) C2042_=_C2053( C2042 C2053 ) C2042_=_C2054( C2042 C2054 ) C2042_=_C2055( C2042 C2055 ) C2042_=_C2056( C2042 C2056 ) \nC2042_=_C2058( C2042 C2058 ) C2042_=_C2059( C2042 C2059 ) C2042_=_C2060( C2042 C2060 ) C2042_=_C2061( C2042 C2061 ) C2043_=_C2044( C2043 C2044 ) C2043_=_C2046( C2043 C2046 ) \nC2043_=_C2047( C2043 C2047 ) C2043_=_C2048( C2043 C2048 ) C2043_=_C2050( C2043 C2050 ) C2043_=_C2051( C2043 C2051 ) C2043_=_C2052( C2043 C2052 ) C2043_=_C2053( C2043 C2053 ) \nC2043_=_C2054( C2043 C2054 ) C2043_=_C2055( C2043 C2055 ) C2043_=_C2056( C2043 C2056 ) C2043_=_C2058( C2043 C2058 ) C2043_=_C2059( C2043 C2059 ) C2043_=_C2060( C2043 C2060 ) \nC2043_=_C2061( C2043 C2061 ) C2043_=_C2437( C2043 C2437 ) C2043_=_C2721( C2043 C2721 ) C2043_=_C2834( C2043 C2834 ) C2043_=_C2840( C2043 C2840 ) C2043_=_C2845( C2043 C2845 ) \nC2043_=_C2847( C2043 C2847 ) C2044_=_C2046( C2044 C2046 ) C2044_=_C2047( C2044 C2047 ) C2044_=_C2048( C2044 C2048 ) C2044_=_C2050( C2044 C2050 ) C2044_=_C2051( C2044 C2051 ) \nC2044_=_C2052( C2044 C2052 ) C2044_=_C2053( C2044 C2053 ) C2044_=_C2054( C2044 C2054 ) C2044_=_C2055( C2044 C2055 ) C2044_=_C2056( C2044 C2056 ) C2044_=_C2058( C2044 C2058 ) \nC2044_=_C2059( C2044 C2059 ) C2044_=_C2060( C2044 C2060 ) C2044_=_C2061( C2044 C2061 ) C2044_=_C2439( C2044 C2439 ) C2044_=_C2995( C2044 C2995 ) C2044_=_C2999( C2044 C2999 ) \nC2044_=_C3004( C2044 C3004 ) C2046_=_C2047( C2046 C2047 ) C2046_=_C2048( C2046 C2048 ) C2046_=_C2050( C2046 C2050 ) C2046_=_C2051( C2046 C2051 ) C2046_=_C2052( C2046 C2052 ) \nC2046_=_C2053( C2046 C2053 ) C2046_=_C2054( C2046 C2054 ) C2046_=_C2055( C2046 C2055 ) C2046_=_C2056( C2046 C2056 ) C2046_=_C2058( C2046 C2058 ) C2046_=_C2059( C2046 C2059 ) \nC2046_=_C2060( C2046 C2060 ) C2046_=_C2061( C2046 C2061 ) C2046_=_C2442( C2046 C2442 ) C2046_=_C3190( C2046 C3190 ) C2046_=_C3286( C2046 C3286 ) C2046_=_C3294( C2046 C3294 ) \nC2047_=_C2048( C2047 C2048 ) C2047_=_C2050( C2047 C2050 ) C2047_=_C2051( C2047 C2051 ) C2047_=_C2052( C2047 C2052 ) C2047_=_C2053( C2047 C2053 ) C2047_=_C2054( C2047 C2054 ) \nC2047_=_C2055( C2047 C2055 ) C2047_=_C2056( C2047 C2056 ) C2047_=_C2058( C2047 C2058 ) C2047_=_C2059( C2047 C2059 ) C2047_=_C2060( C2047 C2060 ) C2047_=_C2061( C2047 C2061 ) \nC2047_=_C2536( C2047 C2536 ) C2047_=_C2725( C2047 C2725 ) C2047_=_C3191( C2047 C3191 ) C2047_=_C3442( C2047 C3442 ) C2047_=_C3449( C2047 C3449 ) C2047_=_C3450( C2047 C3450 ) \nC2048_=_C2050( C2048 C2050 ) C2048_=_C2051( C2048 C2051 ) C2048_=_C2052( C2048 C2052 ) C2048_=_C2053( C2048 C2053 ) C2048_=_C2054( C2048 C2054 ) C2048_=_C2055( C2048 C2055 ) \nC2048_=_C2056( C2048 C2056 ) C2048_=_C2058( C2048 C2058 ) C2048_=_C2059( C2048 C2059 ) C2048_=_C2060( C2048 C2060 ) C2048_=_C2061( C2048 C2061 ) C2050_=_C2051( C2050 C2051 ) \nC2050_=_C2052( C2050 C2052 ) C2050_=_C2053( C2050 C2053 ) C2050_=_C2054( C2050 C2054 ) C2050_=_C2055( C2050 C2055 ) C2050_=_C2056( C2050 C2056 ) C2050_=_C2058( C2050 C2058 ) \nC2050_=_C2059( C2050 C2059 ) C2050_=_C2060( C2050 C2060 ) C2050_=_C2061( C2050 C2061 ) C2050_=_C2444( C2050 C2444 ) C2050_=_C3195( C2050 C3195 ) C2050_=_C3741( C2050 C3741 ) \nC2050_=_C3796( C2050 C3796 ) C2051_=_C2052( C2051 C2052 ) C2051_=_C2053( C2051 C2053 ) C2051_=_C2054( C2051 C2054 ) C2051_=_C2055( C2051 C2055 ) C2051_=_C2056( C2051 C2056 ) \nC2051_=_C2058( C2051 C2058 ) C2051_=_C2059( C2051 C2059 ) C2051_=_C2060( C2051 C2060 ) C2051_=_C2061( C2051 C2061 ) C2051_=_C2445( C2051 C2445 ) C2052_=_C2053( C2052 C2053 ) \nC2052_=_C2054( C2052 C2054 ) C2052_=_C2055( C2052 C2055 ) C2052_=_C2056( C2052 C2056 ) C2052_=_C2058( C2052 C2058 ) C2052_=_C2059( C2052 C2059 ) C2052_=_C2060( C2052 C2060 ) \nC2052_=_C2061( C2052 C2061 ) C2052_=_C3196( C2052 C3196 ) C2053_=_C2054( C2053 C2054 ) C2053_=_C2055( C2053 C2055 ) C2053_=_C2056( C2053 C2056 ) C2053_=_C2058( C2053 C2058 ) \nC2053_=_C2059( C2053 C2059 ) C2053_=_C2060( C2053 C2060 ) C2053_=_C2061( C2053 C2061 ) C2053_=_C3915( C2053 C3915 ) C2054_=_C2055( C2054 C2055 ) C2054_=_C2056( C2054 C2056 ) \nC2054_=_C2058( C2054 C2058 ) C2054_=_C2059( C2054 C2059 ) C2054_=_C2060( C2054 C2060 ) C2054_=_C2061( C2054 C2061 ) C2055_=_C2056( C2055 C2056 ) C2055_=_C2058( C2055 C2058 ) \nC2055_=_C2059( C2055 C2059 ) C2055_=_C2060( C2055 C2060 ) C2055_=_C2061( C2055 C2061 ) C2056_=_C2058( C2056 C2058 ) C2056_=_C2059( C2056 C2059 ) C2056_=_C2060( C2056 C2060 ) \nC2056_=_C2061( C2056 C2061 ) C2058_=_C2059( C2058 C2059 ) C2058_=_C2060( C2058 C2060 ) C2058_=_C2061( C2058 C2061 ) C2058_=_C2450( C2058 C2450 ) C2058_=_C3202( C2058 C3202 ) \nC2058_=_C3387( C2058 C3387 ) C2058_=_C3744( C2058 C3744 ) C2058_=_C4043( C2058 C4043 ) C2059_=_C2060( C2059 C2060 ) C2059_=_C2061( C2059 C2061 ) C2060_=_C2061( C2060 C2061 ) \nC2061_=_C2548( C2061 C2548 ) C2061_=_C3388( C2061 C3388 ) C2061_=_C4067( C2061 C4067 ) C2068_=_C2752( C2068 C2752 ) C2068_=_C3161( C2068 C3161 ) C2068_=_C3375( C2068 C3375 ) \nC2068_=_C3376( C2068 C3376 ) C2068_=_C3377( C2068 C3377 ) C2068_=_C3378( C2068 C3378 ) C2068_=_C3379( C2068 C3379 ) C2068_=_C3380( C2068 C3380 ) C2068_=_C3381( C2068 C3381 ) \nC2068_=_C3382( C2068 C3382 ) C2068_=_C3384( C2068 C3384 ) C2068_=_C3385( C2068 C3385 ) C2068_=_C3386( C2068 C3386 ) C2068_=_C3387( C2068 C3387 ) C2068_=_C3388( C2068 C3388 ) \nC2082_=_C2159( C2082 C2159 ) C2082_=_C2280( C2082 C2280 ) C2082_=_C2334( C2082 C2334 ) C2082_=_C2583( C2082 C2583 ) C2082_=_C2705( C2082 C2705 ) C2082_=_C2870( C2082 C2870 ) \nC2082_=_C2949( C2082 C2949 ) C2082_=_C2950( C2082 C2950 ) C2082_=_C2951( C2082 C2951 ) C2082_=_C2952( C2082 C2952 ) C2082_=_C2953( C2082 C2953 ) C2082_=_C2954( C2082 C2954 ) \nC2082_=_C2955( C2082 C2955 ) C2082_=_C2956( C2082 C2956 ) C2082_=_C2957( C2082 C2957 ) C2082_=_C2958( C2082 C2958 ) C2082_=_C2960( C2082 C2960 ) C2082_=_C2961( C2082 C2961 ) \nC2082_=_C2962( C2082 C2962 ) C2099_=_C2109( C2099 C2109 ) C2099_=_C2179( C2099 C2179 ) C2099_=_C2237( C2099 C2237 ) C2099_=_C2434( C2099 C2434 ) C2099_=_C2436( C2099 C2436 ) \nC2099_=_C2437( C2099 C2437 ) C2099_=_C2438( C2099 C2438 ) C2099_=_C2439( C2099 C2439 ) C2099_=_C2440( C2099 C2440 ) C2099_=_C2442( C2099 C2442 ) C2099_=_C2444( C2099 C2444 ) \nC2099_=_C2445( C2099 C2445 ) C2099_=_C2446( C2099 C2446 ) C2099_=_C2448( C2099 C2448 ) C2099_=_C2449( C2099 C2449 ) C2099_=_C2450( C2099 C2450 ) C2099_=_C2451( C2099 C2451 ) \nC2109_=_C2357( C2109 C2357 ) C2109_=_C2496( C2109 C2496 ) C2109_=_C2808( C2109 C2808 ) C2109_=_C2823( C2109 C2823 ) C2109_=_C2853( C2109 C2853 ) C2109_=_C2884( C2109 C2884 ) \nC2109_=_C2942( C2109 C2942 ) C2109_=_C2966( C2109 C2966 ) C2109_=_C3442( C2109 C3442 ) C2109_=_C3556( C2109 C3556 ) C2109_=_C3631( C2109 C3631 ) C2109_=_C3632( C2109 C3632 ) \nC2109_=_C3633( C2109 C3633 ) C2109_=_C3634( C2109 C3634 ) C2109_=_C3636( C2109 C3636 ) C2109_=_C3638( C2109 C3638 ) C2109_=_C3640( C2109 C3640 ) C2109_=_C3641( C2109 C3641 ) \nC2109_=_C3642( C2109 C3642 ) C2154_=_C2505( C2154 C2505 ) C2154_=_C2526( C2154 C2526 ) C2154_=_C2606( C2154 C2606 ) C2154_=_C2733( C2154 C2733 ) C2154_=_C2847( C2154 C2847 ) \nC2154_=_C3201( C2154 C3201 ) C2154_=_C3214( C2154 C3214 ) C2154_=_C3450( C2154 C3450 ) C2154_=_C3527( C2154 C3527 ) C2154_=_C3648( C2154 C3648 ) C2154_=_C3888( C2154 C3888 ) \nC2154_=_C3895( C2154 C3895 ) C2154_=_C3924( C2154 C3924 ) C2154_=_C4051( C2154 C4051 ) C2154_=_C4066( C2154 C4066 ) C2154_=_C4067( C2154 C4067 ) C2159_=_C2169( C2159 C2169 ) \nC2159_=_C2280( C2159 C2280 ) C2159_=_C2334( C2159 C2334 ) C2159_=_C2583( C2159 C2583 ) C2159_=_C2705( C2159 C2705 ) C2159_=_C2870( C2159 C2870 ) C2159_=_C2949( C2159 C2949 ) \nC2159_=_C2950( C2159 C2950 ) C2159_=_C2951( C2159 C2951 ) C2159_=_C2952( C2159 C2952 ) C2159_=_C2953( C2159 C2953 ) C2159_=_C2954( C2159 C2954 ) C2159_=_C2955( C2159 C2955 ) \nC2159_=_C2956( C2159 C2956 ) C2159_=_C2957( C2159 C2957 ) C2159_=_C2958( C2159 C2958 ) C2159_=_C2960( C2159 C2960 ) C2159_=_C2961( C2159 C2961 ) C2159_=_C2962( C2159 C2962 ) \nC2169_=_C2221( C2169 C2221 ) C2169_=_C2857( C2169 C2857 ) C2169_=_C2906( C2169 C2906 ) C2169_=_C2969( C2169 C2969 ) C2169_=_C3024(</w:t>
      </w:r>
    </w:p>
    <w:p>
      <w:pPr>
        <w:pStyle w:val="PreformattedText"/>
        <w:bidi w:val="0"/>
        <w:spacing w:before="0" w:after="0"/>
        <w:jc w:val="left"/>
        <w:rPr/>
      </w:pPr>
      <w:r>
        <w:rPr/>
        <w:t xml:space="preserve"> </w:t>
      </w:r>
      <w:r>
        <w:rPr/>
        <w:t>C2169 C3024 ) C2169_=_C3263( C2169 C3263 ) \nC2169_=_C3314( C2169 C3314 ) C2169_=_C3560( C2169 C3560 ) C2169_=_C3653( C2169 C3653 ) C2169_=_C3701( C2169 C3701 ) C2169_=_C3755( C2169 C3755 ) C2169_=_C3756( C2169 C3756 ) \nC2169_=_C3757( C2169 C3757 ) C2169_=_C3759( C2169 C3759 ) C2169_=_C3760( C2169 C3760 ) C2169_=_C3762( C2169 C3762 ) C2169_=_C3763( C2169 C3763 ) C2169_=_C3764( C2169 C3764 ) \nC2169_=_C3765( C2169 C3765 ) C2179_=_C2182( C2179 C2182 ) C2179_=_C2237( C2179 C2237 ) C2179_=_C2434( C2179 C2434 ) C2179_=_C2436( C2179 C2436 ) C2179_=_C2437( C2179 C2437 ) \nC2179_=_C2438( C2179 C2438 ) C2179_=_C2439( C2179 C2439 ) C2179_=_C2440( C2179 C2440 ) C2179_=_C2442( C2179 C2442 ) C2179_=_C2444( C2179 C2444 ) C2179_=_C2445( C2179 C2445 ) \nC2179_=_C2446( C2179 C2446 ) C2179_=_C2448( C2179 C2448 ) C2179_=_C2449( C2179 C2449 ) C2179_=_C2450( C2179 C2450 ) C2179_=_C2451( C2179 C2451 ) C2182_=_C2277( C2182 C2277 ) \nC2182_=_C2297( C2182 C2297 ) C2182_=_C2514( C2182 C2514 ) C2182_=_C2530( C2182 C2530 ) C2182_=_C2580( C2182 C2580 ) C2182_=_C2595( C2182 C2595 ) C2182_=_C2720( C2182 C2720 ) \nC2182_=_C2721( C2182 C2721 ) C2182_=_C2723( C2182 C2723 ) C2182_=_C2724( C2182 C2724 ) C2182_=_C2725( C2182 C2725 ) C2182_=_C2726( C2182 C2726 ) C2182_=_C2727( C2182 C2727 ) \nC2182_=_C2728( C2182 C2728 ) C2182_=_C2729( C2182 C2729 ) C2182_=_C2730( C2182 C2730 ) C2182_=_C2731( C2182 C2731 ) C2182_=_C2732( C2182 C2732 ) C2182_=_C2733( C2182 C2733 ) \nC2182_=_C2734( C2182 C2734 ) C2182_=_C2735( C2182 C2735 ) C2217_=_C2221( C2217 C2221 ) C2217_=_C2226( C2217 C2226 ) C2217_=_C2231( C2217 C2231 ) C2217_=_C2381( C2217 C2381 ) \nC2217_=_C2396( C2217 C2396 ) C2217_=_C2652( C2217 C2652 ) C2217_=_C2851( C2217 C2851 ) C2217_=_C2915( C2217 C2915 ) C2217_=_C2916( C2217 C2916 ) C2217_=_C2917( C2217 C2917 ) \nC2217_=_C2918( C2217 C2918 ) C2217_=_C2920( C2217 C2920 ) C2217_=_C2922( C2217 C2922 ) C2217_=_C2924( C2217 C2924 ) C2217_=_C2925( C2217 C2925 ) C2217_=_C2927( C2217 C2927 ) \nC2217_=_C2928( C2217 C2928 ) C2217_=_C2929( C2217 C2929 ) C2217_=_C2930( C2217 C2930 ) C2217_=_C2931( C2217 C2931 ) C2217_=_C2932( C2217 C2932 ) C2217_=_C2933( C2217 C2933 ) \nC2217_=_C2934( C2217 C2934 ) C2221_=_C2226( C2221 C2226 ) C2221_=_C2231( C2221 C2231 ) C2221_=_C2857( C2221 C2857 ) C2221_=_C2906( C2221 C2906 ) C2221_=_C2969( C2221 C2969 ) \nC2221_=_C3024( C2221 C3024 ) C2221_=_C3263( C2221 C3263 ) C2221_=_C3314( C2221 C3314 ) C2221_=_C3560( C2221 C3560 ) C2221_=_C3653( C2221 C3653 ) C2221_=_C3701( C2221 C3701 ) \nC2221_=_C3755( C2221 C3755 ) C2221_=_C3756( C2221 C3756 ) C2221_=_C3757( C2221 C3757 ) C2221_=_C3759( C2221 C3759 ) C2221_=_C3760( C2221 C3760 ) C2221_=_C3762( C2221 C3762 ) \nC2221_=_C3763( C2221 C3763 ) C2221_=_C3764( C2221 C3764 ) C2221_=_C3765( C2221 C3765 ) C2226_=_C2231( C2226 C2231 ) C2226_=_C2466( C2226 C2466 ) C2226_=_C2642( C2226 C2642 ) \nC2226_=_C2681( C2226 C2681 ) C2226_=_C2859( C2226 C2859 ) C2226_=_C2911( C2226 C2911 ) C2226_=_C3038( C2226 C3038 ) C2226_=_C3056( C2226 C3056 ) C2226_=_C3268( C2226 C3268 ) \nC2226_=_C3456( C2226 C3456 ) C2226_=_C3563( C2226 C3563 ) C2226_=_C3655( C2226 C3655 ) C2226_=_C3773( C2226 C3773 ) C2226_=_C3828( C2226 C3828 ) C2226_=_C3844( C2226 C3844 ) \nC2226_=_C3915( C2226 C3915 ) C2226_=_C3947( C2226 C3947 ) C2226_=_C3949( C2226 C3949 ) C2226_=_C3950( C2226 C3950 ) C2226_=_C3951( C2226 C3951 ) C2226_=_C3952( C2226 C3952 ) \nC2226_=_C3953( C2226 C3953 ) C2231_=_C2344( C2231 C2344 ) C2231_=_C2665( C2231 C2665 ) C2231_=_C2714( C2231 C2714 ) C2231_=_C2845( C2231 C2845 ) C2231_=_C2929( C2231 C2929 ) \nC2231_=_C3004( C2231 C3004 ) C2231_=_C3068( C2231 C3068 ) C2231_=_C3098( C2231 C3098 ) C2231_=_C3294( C2231 C3294 ) C2231_=_C3595( C2231 C3595 ) C2231_=_C3710( C2231 C3710 ) \nC2231_=_C3796( C2231 C3796 ) C2231_=_C3851( C2231 C3851 ) C2231_=_C3956( C2231 C3956 ) C2231_=_C4007( C2231 C4007 ) C2231_=_C4037( C2231 C4037 ) C2231_=_C4041( C2231 C4041 ) \nC2231_=_C4042( C2231 C4042 ) C2231_=_C4043( C2231 C4043 ) C2231_=_C4044( C2231 C4044 ) C2231_=_C4045( C2231 C4045 ) C2237_=_C2434( C2237 C2434 ) C2237_=_C2436( C2237 C2436 ) \nC2237_=_C2437( C2237 C2437 ) C2237_=_C2438( C2237 C2438 ) C2237_=_C2439( C2237 C2439 ) C2237_=_C2440( C2237 C2440 ) C2237_=_C2442( C2237 C2442 ) C2237_=_C2444( C2237 C2444 ) \nC2237_=_C2445( C2237 C2445 ) C2237_=_C2446( C2237 C2446 ) C2237_=_C2448( C2237 C2448 ) C2237_=_C2449( C2237 C2449 ) C2237_=_C2450( C2237 C2450 ) C2237_=_C2451( C2237 C2451 ) \nC2266_=_C2290( C2266 C2290 ) C2266_=_C2637( C2266 C2637 ) C2266_=_C2711( C2266 C2711 ) C2266_=_C2758( C2266 C2758 ) C2266_=_C2840( C2266 C2840 ) C2266_=_C2999( C2266 C2999 ) \nC2266_=_C3181( C2266 C3181 ) C2266_=_C3222( C2266 C3222 ) C2266_=_C3286( C2266 C3286 ) C2266_=_C3327( C2266 C3327 ) C2266_=_C3348( C2266 C3348 ) C2266_=_C3426( C2266 C3426 ) \nC2266_=_C3709( C2266 C3709 ) C2266_=_C3741( C2266 C3741 ) C2266_=_C3743( C2266 C3743 ) C2266_=_C3744( C2266 C3744 ) C2266_=_C3745( C2266 C3745 ) C2266_=_C3746( C2266 C3746 ) \nC2266_=_C3747( C2266 C3747 ) C2277_=_C2280( C2277 C2280 ) C2277_=_C2290( C2277 C2290 ) C2277_=_C2297( C2277 C2297 ) C2277_=_C2514( C2277 C2514 ) C2277_=_C2530( C2277 C2530 ) \nC2277_=_C2580( C2277 C2580 ) C2277_=_C2595( C2277 C2595 ) C2277_=_C2720( C2277 C2720 ) C2277_=_C2721( C2277 C2721 ) C2277_=_C2723( C2277 C2723 ) C2277_=_C2724( C2277 C2724 ) \nC2277_=_C2725( C2277 C2725 ) C2277_=_C2726( C2277 C2726 ) C2277_=_C2727( C2277 C2727 ) C2277_=_C2728( C2277 C2728 ) C2277_=_C2729( C2277 C2729 ) C2277_=_C2730( C2277 C2730 ) \nC2277_=_C2731( C2277 C2731 ) C2277_=_C2732( C2277 C2732 ) C2277_=_C2733( C2277 C2733 ) C2277_=_C2734( C2277 C2734 ) C2277_=_C2735( C2277 C2735 ) C2280_=_C2290( C2280 C2290 ) \nC2280_=_C2334( C2280 C2334 ) C2280_=_C2583( C2280 C2583 ) C2280_=_C2705( C2280 C2705 ) C2280_=_C2870( C2280 C2870 ) C2280_=_C2949( C2280 C2949 ) C2280_=_C2950( C2280 C2950 ) \nC2280_=_C2951( C2280 C2951 ) C2280_=_C2952( C2280 C2952 ) C2280_=_C2953( C2280 C2953 ) C2280_=_C2954( C2280 C2954 ) C2280_=_C2955( C2280 C2955 ) C2280_=_C2956( C2280 C2956 ) \nC2280_=_C2957( C2280 C2957 ) C2280_=_C2958( C2280 C2958 ) C2280_=_C2960( C2280 C2960 ) C2280_=_C2961( C2280 C2961 ) C2280_=_C2962( C2280 C2962 ) C2290_=_C2637( C2290 C2637 ) \nC2290_=_C2711( C2290 C2711 ) C2290_=_C2758( C2290 C2758 ) C2290_=_C2840( C2290 C2840 ) C2290_=_C2999( C2290 C2999 ) C2290_=_C3181( C2290 C3181 ) C2290_=_C3222( C2290 C3222 ) \nC2290_=_C3286( C2290 C3286 ) C2290_=_C3327( C2290 C3327 ) C2290_=_C3348( C2290 C3348 ) C2290_=_C3426( C2290 C3426 ) C2290_=_C3709( C2290 C3709 ) C2290_=_C3741( C2290 C3741 ) \nC2290_=_C3743( C2290 C3743 ) C2290_=_C3744( C2290 C3744 ) C2290_=_C3745( C2290 C3745 ) C2290_=_C3746( C2290 C3746 ) C2290_=_C3747( C2290 C3747 ) C2297_=_C2514( C2297 C2514 ) \nC2297_=_C2530( C2297 C2530 ) C2297_=_C2580( C2297 C2580 ) C2297_=_C2595( C2297 C2595 ) C2297_=_C2720( C2297 C2720 ) C2297_=_C2721( C2297 C2721 ) C2297_=_C2723( C2297 C2723 ) \nC2297_=_C2724( C2297 C2724 ) C2297_=_C2725( C2297 C2725 ) C2297_=_C2726( C2297 C2726 ) C2297_=_C2727( C2297 C2727 ) C2297_=_C2728( C2297 C2728 ) C2297_=_C2729( C2297 C2729 ) \nC2297_=_C2730( C2297 C2730 ) C2297_=_C2731( C2297 C2731 ) C2297_=_C2732( C2297 C2732 ) C2297_=_C2733( C2297 C2733 ) C2297_=_C2734( C2297 C2734 ) C2297_=_C2735( C2297 C2735 ) \nC2334_=_C2344( C2334 C2344 ) C2334_=_C2583( C2334 C2583 ) C2334_=_C2705( C2334 C2705 ) C2334_=_C2870( C2334 C2870 ) C2334_=_C2949( C2334 C2949 ) C2334_=_C2950( C2334 C2950 ) \nC2334_=_C2951( C2334 C2951 ) C2334_=_C2952( C2334 C2952 ) C2334_=_C2953( C2334 C2953 ) C2334_=_C2954( C2334 C2954 ) C2334_=_C2955( C2334 C2955 ) C2334_=_C2956( C2334 C2956 ) \nC2334_=_C2957( C2334 C2957 ) C2334_=_C2958( C2334 C2958 ) C2334_=_C2960( C2334 C2960 ) C2334_=_C2961( C2334 C2961 ) C2334_=_C2962( C2334 C2962 ) C2344_=_C2665( C2344 C2665 ) \nC2344_=_C2714( C2344 C2714 ) C2344_=_C2845( C2344 C2845 ) C2344_=_C2929( C2344 C2929 ) C2344_=_C3004( C2344 C3004 ) C2344_=_C3068( C2344 C3068 ) C2344_=_C3098( C2344 C3098 ) \nC2344_=_C3294( C2344 C3294 ) C2344_=_C3595( C2344 C3595 ) C2344_=_C3710( C2344 C3710 ) C2344_=_C3796( C2344 C3796 ) C2344_=_C3851( C2344 C3851 ) C2344_=_C3956( C2344 C3956 ) \nC2344_=_C4007( C2344 C4007 ) C2344_=_C4037( C2344 C4037 ) C2344_=_C4041( C2344 C4041 ) C2344_=_C4042( C2344 C4042 ) C2344_=_C4043( C2344 C4043 ) C2344_=_C4044( C2344 C4044 ) \nC2344_=_C4045( C2344 C4045 ) C2357_=_C2496( C2357 C2496 ) C2357_=_C2808( C2357 C2808 ) C2357_=_C2823( C2357 C2823 ) C2357_=_C2853( C2357 C2853 ) C2357_=_C2884( C2357 C2884 ) \nC2357_=_C2942( C2357 C2942 ) C2357_=_C2966( C2357 C2966 ) C2357_=_C3442( C2357 C3442 ) C2357_=_C3556( C2357 C3556 ) C2357_=_C3631( C2357 C3631 ) C2357_=_C3632( C2357 C3632 ) \nC2357_=_C3633( C2357 C3633 ) C2357_=_C3634( C2357 C3634 ) C2357_=_C3636( C2357 C3636 ) C2357_=_C3638( C2357 C3638 ) C2357_=_C3640( C2357 C3640 ) C2357_=_C3641( C2357 C3641 ) \nC2357_=_C3642( C2357 C3642 ) C2375_=_C2523( C2375 C2523 ) C2375_=_C2605( C2375 C2605 ) C2375_=_C2731( C2375 C2731 ) C2375_=_C2862( C2375 C2862 ) C2375_=_C3199( C2375 C3199 ) \nC2375_=_C3212( C2375 C3212 ) C2375_=_C3449( C2375 C3449 ) C2375_=_C3459( C2375 C3459 ) C2375_=_C3566( C2375 C3566 ) C2375_=_C3658( C2375 C3658 ) C2375_=_C3770( C2375 C3770 ) \nC2375_=_C3892( C2375 C3892 ) C2375_=_C3923( C2375 C3923 ) C2375_=_C3976( C2375 C3976 ) C2375_=_C3992( C2375 C3992 ) C2381_=_C2396( C2381 C2396 ) C2381_=_C2652( C2381 C2652 ) \nC2381_=_C2851( C2381 C2851 ) C2381_=_C2915( C2381 C2915 ) C2381_=_C2916( C2381 C2916 ) C2381_=_C2917( C2381 C2917 ) C2381_=_C2918( C2381 C2918 ) C2381_=_C2920( C2381 C2920 ) \nC2381_=_C2922( C2381 C2922 ) C2381_=_C2924( C2381 C2924 ) C2381_=_C2925( C2381 C2925 ) C2381_=_C2927( C2381 C2927 ) C2381_=_C2928( C2381 C2928 ) C2381_=_C2929( C2381 C2929 ) \nC2381_=_C2930( C2381 C2930 ) C2381_=_C2931( C2381 C2931 ) C2381_=_C2932( C2381 C2932 ) C2381_=_C2933( C2381 C2933 ) C2381_=_C2934( C2381 C2934 ) C2396_=_C2652( C2396 C2652 ) \nC2396_=_C2851(</w:t>
      </w:r>
    </w:p>
    <w:p>
      <w:pPr>
        <w:pStyle w:val="PreformattedText"/>
        <w:bidi w:val="0"/>
        <w:spacing w:before="0" w:after="0"/>
        <w:jc w:val="left"/>
        <w:rPr/>
      </w:pPr>
      <w:r>
        <w:rPr/>
        <w:t xml:space="preserve"> </w:t>
      </w:r>
      <w:r>
        <w:rPr/>
        <w:t>C2396 C2851 ) C2396_=_C2915( C2396 C2915 ) C2396_=_C2916( C2396 C2916 ) C2396_=_C2917( C2396 C2917 ) C2396_=_C2918( C2396 C2918 ) C2396_=_C2920( C2396 C2920 ) \nC2396_=_C2922( C2396 C2922 ) C2396_=_C2924( C2396 C2924 ) C2396_=_C2925( C2396 C2925 ) C2396_=_C2927( C2396 C2927 ) C2396_=_C2928( C2396 C2928 ) C2396_=_C2929( C2396 C2929 ) \nC2396_=_C2930( C2396 C2930 ) C2396_=_C2931( C2396 C2931 ) C2396_=_C2932( C2396 C2932 ) C2396_=_C2933( C2396 C2933 ) C2396_=_C2934( C2396 C2934 ) C2434_=_C2436( C2434 C2436 ) \nC2434_=_C2437( C2434 C2437 ) C2434_=_C2438( C2434 C2438 ) C2434_=_C2439( C2434 C2439 ) C2434_=_C2440( C2434 C2440 ) C2434_=_C2442( C2434 C2442 ) C2434_=_C2444( C2434 C2444 ) \nC2434_=_C2445( C2434 C2445 ) C2434_=_C2446( C2434 C2446 ) C2434_=_C2448( C2434 C2448 ) C2434_=_C2449( C2434 C2449 ) C2434_=_C2450( C2434 C2450 ) C2434_=_C2451( C2434 C2451 ) \nC2434_=_C2580( C2434 C2580 ) C2434_=_C2583( C2434 C2583 ) C2436_=_C2437( C2436 C2437 ) C2436_=_C2438( C2436 C2438 ) C2436_=_C2439( C2436 C2439 ) C2436_=_C2440( C2436 C2440 ) \nC2436_=_C2442( C2436 C2442 ) C2436_=_C2444( C2436 C2444 ) C2436_=_C2445( C2436 C2445 ) C2436_=_C2446( C2436 C2446 ) C2436_=_C2448( C2436 C2448 ) C2436_=_C2449( C2436 C2449 ) \nC2436_=_C2450( C2436 C2450 ) C2436_=_C2451( C2436 C2451 ) C2436_=_C2720( C2436 C2720 ) C2437_=_C2438( C2437 C2438 ) C2437_=_C2439( C2437 C2439 ) C2437_=_C2440( C2437 C2440 ) \nC2437_=_C2442( C2437 C2442 ) C2437_=_C2444( C2437 C2444 ) C2437_=_C2445( C2437 C2445 ) C2437_=_C2446( C2437 C2446 ) C2437_=_C2448( C2437 C2448 ) C2437_=_C2449( C2437 C2449 ) \nC2437_=_C2450( C2437 C2450 ) C2437_=_C2451( C2437 C2451 ) C2437_=_C2721( C2437 C2721 ) C2437_=_C2834( C2437 C2834 ) C2437_=_C2840( C2437 C2840 ) C2437_=_C2845( C2437 C2845 ) \nC2437_=_C2847( C2437 C2847 ) C2438_=_C2439( C2438 C2439 ) C2438_=_C2440( C2438 C2440 ) C2438_=_C2442( C2438 C2442 ) C2438_=_C2444( C2438 C2444 ) C2438_=_C2445( C2438 C2445 ) \nC2438_=_C2446( C2438 C2446 ) C2438_=_C2448( C2438 C2448 ) C2438_=_C2449( C2438 C2449 ) C2438_=_C2450( C2438 C2450 ) C2438_=_C2451( C2438 C2451 ) C2438_=_C2942( C2438 C2942 ) \nC2439_=_C2440( C2439 C2440 ) C2439_=_C2442( C2439 C2442 ) C2439_=_C2444( C2439 C2444 ) C2439_=_C2445( C2439 C2445 ) C2439_=_C2446( C2439 C2446 ) C2439_=_C2448( C2439 C2448 ) \nC2439_=_C2449( C2439 C2449 ) C2439_=_C2450( C2439 C2450 ) C2439_=_C2451( C2439 C2451 ) C2439_=_C2995( C2439 C2995 ) C2439_=_C2999( C2439 C2999 ) C2439_=_C3004( C2439 C3004 ) \nC2440_=_C2442( C2440 C2442 ) C2440_=_C2444( C2440 C2444 ) C2440_=_C2445( C2440 C2445 ) C2440_=_C2446( C2440 C2446 ) C2440_=_C2448( C2440 C2448 ) C2440_=_C2449( C2440 C2449 ) \nC2440_=_C2450( C2440 C2450 ) C2440_=_C2451( C2440 C2451 ) C2440_=_C2532( C2440 C2532 ) C2440_=_C3056( C2440 C3056 ) C2442_=_C2444( C2442 C2444 ) C2442_=_C2445( C2442 C2445 ) \nC2442_=_C2446( C2442 C2446 ) C2442_=_C2448( C2442 C2448 ) C2442_=_C2449( C2442 C2449 ) C2442_=_C2450( C2442 C2450 ) C2442_=_C2451( C2442 C2451 ) C2442_=_C3190( C2442 C3190 ) \nC2442_=_C3286( C2442 C3286 ) C2442_=_C3294( C2442 C3294 ) C2444_=_C2445( C2444 C2445 ) C2444_=_C2446( C2444 C2446 ) C2444_=_C2448( C2444 C2448 ) C2444_=_C2449( C2444 C2449 ) \nC2444_=_C2450( C2444 C2450 ) C2444_=_C2451( C2444 C2451 ) C2444_=_C3195( C2444 C3195 ) C2444_=_C3741( C2444 C3741 ) C2444_=_C3796( C2444 C3796 ) C2445_=_C2446( C2445 C2446 ) \nC2445_=_C2448( C2445 C2448 ) C2445_=_C2449( C2445 C2449 ) C2445_=_C2450( C2445 C2450 ) C2445_=_C2451( C2445 C2451 ) C2446_=_C2448( C2446 C2448 ) C2446_=_C2449( C2446 C2449 ) \nC2446_=_C2450( C2446 C2450 ) C2446_=_C2451( C2446 C2451 ) C2446_=_C2729( C2446 C2729 ) C2446_=_C3757( C2446 C3757 ) C2448_=_C2449( C2448 C2449 ) C2448_=_C2450( C2448 C2450 ) \nC2448_=_C2451( C2448 C2451 ) C2448_=_C2732( C2448 C2732 ) C2449_=_C2450( C2449 C2450 ) C2449_=_C2451( C2449 C2451 ) C2449_=_C2931( C2449 C2931 ) C2449_=_C4042( C2449 C4042 ) \nC2450_=_C2451( C2450 C2451 ) C2450_=_C3202( C2450 C3202 ) C2450_=_C3387( C2450 C3387 ) C2450_=_C3744( C2450 C3744 ) C2450_=_C4043( C2450 C4043 ) C2451_=_C2735( C2451 C2735 ) \nC2451_=_C3763( C2451 C3763 ) C2466_=_C2642( C2466 C2642 ) C2466_=_C2681( C2466 C2681 ) C2466_=_C2859( C2466 C2859 ) C2466_=_C2911( C2466 C2911 ) C2466_=_C3038( C2466 C3038 ) \nC2466_=_C3056( C2466 C3056 ) C2466_=_C3268( C2466 C3268 ) C2466_=_C3456( C2466 C3456 ) C2466_=_C3563( C2466 C3563 ) C2466_=_C3655( C2466 C3655 ) C2466_=_C3773( C2466 C3773 ) \nC2466_=_C3828( C2466 C3828 ) C2466_=_C3844( C2466 C3844 ) C2466_=_C3915( C2466 C3915 ) C2466_=_C3947( C2466 C3947 ) C2466_=_C3949( C2466 C3949 ) C2466_=_C3950( C2466 C3950 ) \nC2466_=_C3951( C2466 C3951 ) C2466_=_C3952( C2466 C3952 ) C2466_=_C3953( C2466 C3953 ) C2496_=_C2505( C2496 C2505 ) C2496_=_C2808( C2496 C2808 ) C2496_=_C2823( C2496 C2823 ) \nC2496_=_C2853( C2496 C2853 ) C2496_=_C2884( C2496 C2884 ) C2496_=_C2942( C2496 C2942 ) C2496_=_C2966( C2496 C2966 ) C2496_=_C3442( C2496 C3442 ) C2496_=_C3556( C2496 C3556 ) \nC2496_=_C3631( C2496 C3631 ) C2496_=_C3632( C2496 C3632 ) C2496_=_C3633( C2496 C3633 ) C2496_=_C3634( C2496 C3634 ) C2496_=_C3636( C2496 C3636 ) C2496_=_C3638( C2496 C3638 ) \nC2496_=_C3640( C2496 C3640 ) C2496_=_C3641( C2496 C3641 ) C2496_=_C3642( C2496 C3642 ) C2505_=_C2526( C2505 C2526 ) C2505_=_C2606( C2505 C2606 ) C2505_=_C2733( C2505 C2733 ) \nC2505_=_C2847( C2505 C2847 ) C2505_=_C3201( C2505 C3201 ) C2505_=_C3214( C2505 C3214 ) C2505_=_C3450( C2505 C3450 ) C2505_=_C3527( C2505 C3527 ) C2505_=_C3648( C2505 C3648 ) \nC2505_=_C3888( C2505 C3888 ) C2505_=_C3895( C2505 C3895 ) C2505_=_C3924( C2505 C3924 ) C2505_=_C4051( C2505 C4051 ) C2505_=_C4066( C2505 C4066 ) C2505_=_C4067( C2505 C4067 ) \nC2512_=_C2514( C2512 C2514 ) C2512_=_C2516( C2512 C2516 ) C2512_=_C2523( C2512 C2523 ) C2512_=_C2526( C2512 C2526 ) C2512_=_C2529( C2512 C2529 ) C2512_=_C2530( C2512 C2530 ) \nC2512_=_C2531( C2512 C2531 ) C2512_=_C2532( C2512 C2532 ) C2512_=_C2533( C2512 C2533 ) C2512_=_C2534( C2512 C2534 ) C2512_=_C2536( C2512 C2536 ) C2512_=_C2537( C2512 C2537 ) \nC2512_=_C2538( C2512 C2538 ) C2512_=_C2539( C2512 C2539 ) C2512_=_C2540( C2512 C2540 ) C2512_=_C2541( C2512 C2541 ) C2512_=_C2542( C2512 C2542 ) C2512_=_C2543( C2512 C2543 ) \nC2512_=_C2547( C2512 C2547 ) C2512_=_C2548( C2512 C2548 ) C2514_=_C2516( C2514 C2516 ) C2514_=_C2523( C2514 C2523 ) C2514_=_C2526( C2514 C2526 ) C2514_=_C2530( C2514 C2530 ) \nC2514_=_C2580( C2514 C2580 ) C2514_=_C2595( C2514 C2595 ) C2514_=_C2720( C2514 C2720 ) C2514_=_C2721( C2514 C2721 ) C2514_=_C2723( C2514 C2723 ) C2514_=_C2724( C2514 C2724 ) \nC2514_=_C2725( C2514 C2725 ) C2514_=_C2726( C2514 C2726 ) C2514_=_C2727( C2514 C2727 ) C2514_=_C2728( C2514 C2728 ) C2514_=_C2729( C2514 C2729 ) C2514_=_C2730( C2514 C2730 ) \nC2514_=_C2731( C2514 C2731 ) C2514_=_C2732( C2514 C2732 ) C2514_=_C2733( C2514 C2733 ) C2514_=_C2734( C2514 C2734 ) C2514_=_C2735( C2514 C2735 ) C2516_=_C2523( C2516 C2523 ) \nC2516_=_C2526( C2516 C2526 ) C2516_=_C2533( C2516 C2533 ) C2516_=_C2596( C2516 C2596 ) C2516_=_C2834( C2516 C2834 ) C2516_=_C2995( C2516 C2995 ) C2516_=_C3159( C2516 C3159 ) \nC2516_=_C3190( C2516 C3190 ) C2516_=_C3191( C2516 C3191 ) C2516_=_C3192( C2516 C3192 ) C2516_=_C3194( C2516 C3194 ) C2516_=_C3195( C2516 C3195 ) C2516_=_C3196( C2516 C3196 ) \nC2516_=_C3197( C2516 C3197 ) C2516_=_C3198( C2516 C3198 ) C2516_=_C3199( C2516 C3199 ) C2516_=_C3201( C2516 C3201 ) C2516_=_C3202( C2516 C3202 ) C2516_=_C3203( C2516 C3203 ) \nC2523_=_C2526( C2523 C2526 ) C2523_=_C2605( C2523 C2605 ) C2523_=_C2731( C2523 C2731 ) C2523_=_C2862( C2523 C2862 ) C2523_=_C3199( C2523 C3199 ) C2523_=_C3212( C2523 C3212 ) \nC2523_=_C3449( C2523 C3449 ) C2523_=_C3459( C2523 C3459 ) C2523_=_C3566( C2523 C3566 ) C2523_=_C3658( C2523 C3658 ) C2523_=_C3770( C2523 C3770 ) C2523_=_C3892( C2523 C3892 ) \nC2523_=_C3923( C2523 C3923 ) C2523_=_C3976( C2523 C3976 ) C2523_=_C3992( C2523 C3992 ) C2526_=_C2606( C2526 C2606 ) C2526_=_C2733( C2526 C2733 ) C2526_=_C2847( C2526 C2847 ) \nC2526_=_C3201( C2526 C3201 ) C2526_=_C3214( C2526 C3214 ) C2526_=_C3450( C2526 C3450 ) C2526_=_C3527( C2526 C3527 ) C2526_=_C3648( C2526 C3648 ) C2526_=_C3888( C2526 C3888 ) \nC2526_=_C3895( C2526 C3895 ) C2526_=_C3924( C2526 C3924 ) C2526_=_C4051( C2526 C4051 ) C2526_=_C4066( C2526 C4066 ) C2526_=_C4067( C2526 C4067 ) C2529_=_C2530( C2529 C2530 ) \nC2529_=_C2531( C2529 C2531 ) C2529_=_C2532( C2529 C2532 ) C2529_=_C2533( C2529 C2533 ) C2529_=_C2534( C2529 C2534 ) C2529_=_C2536( C2529 C2536 ) C2529_=_C2537( C2529 C2537 ) \nC2529_=_C2538( C2529 C2538 ) C2529_=_C2539( C2529 C2539 ) C2529_=_C2540( C2529 C2540 ) C2529_=_C2541( C2529 C2541 ) C2529_=_C2542( C2529 C2542 ) C2529_=_C2543( C2529 C2543 ) \nC2529_=_C2547( C2529 C2547 ) C2529_=_C2548( C2529 C2548 ) C2529_=_C2595( C2529 C2595 ) C2529_=_C2596( C2529 C2596 ) C2529_=_C2605( C2529 C2605 ) C2529_=_C2606( C2529 C2606 ) \nC2530_=_C2531( C2530 C2531 ) C2530_=_C2532( C2530 C2532 ) C2530_=_C2533( C2530 C2533 ) C2530_=_C2534( C2530 C2534 ) C2530_=_C2536( C2530 C2536 ) C2530_=_C2537( C2530 C2537 ) \nC2530_=_C2538( C2530 C2538 ) C2530_=_C2539( C2530 C2539 ) C2530_=_C2540( C2530 C2540 ) C2530_=_C2541( C2530 C2541 ) C2530_=_C2542( C2530 C2542 ) C2530_=_C2543( C2530 C2543 ) \nC2530_=_C2547( C2530 C2547 ) C2530_=_C2548( C2530 C2548 ) C2530_=_C2580( C2530 C2580 ) C2530_=_C2595( C2530 C2595 ) C2530_=_C2720( C2530 C2720 ) C2530_=_C2721( C2530 C2721 ) \nC2530_=_C2723( C2530 C2723 ) C2530_=_C2724( C2530 C2724 ) C2530_=_C2725( C2530 C2725 ) C2530_=_C2726( C2530 C2726 ) C2530_=_C2727( C2530 C2727 ) C2530_=_C2728( C2530 C2728 ) \nC2530_=_C2729( C2530 C2729 ) C2530_=_C2730( C2530 C2730 ) C2530_=_C2731( C2530 C2731 ) C2530_=_C2732( C2530 C2732 ) C2530_=_C2733( C2530 C2733 ) C2530_=_C2734( C2530 C2734 ) \nC2530_=_C2735( C2530 C2735 ) C2531_=_C2532( C2531 C2532 ) C2531_=_C2533( C2531 C2533 ) C2531_=_C2534( C2531 C2534 ) C2531_=_C2536( C2531 C2536 ) C2531_=_C2537( C2531 C2537 ) \nC2531_=_C2538( C2531 C2538 ) C2531_=_C2539( C2531 C2539 ) C2531_=_C2540(</w:t>
      </w:r>
    </w:p>
    <w:p>
      <w:pPr>
        <w:pStyle w:val="PreformattedText"/>
        <w:bidi w:val="0"/>
        <w:spacing w:before="0" w:after="0"/>
        <w:jc w:val="left"/>
        <w:rPr/>
      </w:pPr>
      <w:r>
        <w:rPr/>
        <w:t xml:space="preserve"> </w:t>
      </w:r>
      <w:r>
        <w:rPr/>
        <w:t>C2531 C2540 ) C2531_=_C2541( C2531 C2541 ) C2531_=_C2542( C2531 C2542 ) C2531_=_C2543( C2531 C2543 ) \nC2531_=_C2547( C2531 C2547 ) C2531_=_C2548( C2531 C2548 ) C2531_=_C2906( C2531 C2906 ) C2531_=_C2911( C2531 C2911 ) C2532_=_C2533( C2532 C2533 ) C2532_=_C2534( C2532 C2534 ) \nC2532_=_C2536( C2532 C2536 ) C2532_=_C2537( C2532 C2537 ) C2532_=_C2538( C2532 C2538 ) C2532_=_C2539( C2532 C2539 ) C2532_=_C2540( C2532 C2540 ) C2532_=_C2541( C2532 C2541 ) \nC2532_=_C2542( C2532 C2542 ) C2532_=_C2543( C2532 C2543 ) C2532_=_C2547( C2532 C2547 ) C2532_=_C2548( C2532 C2548 ) C2532_=_C3056( C2532 C3056 ) C2533_=_C2534( C2533 C2534 ) \nC2533_=_C2536( C2533 C2536 ) C2533_=_C2537( C2533 C2537 ) C2533_=_C2538( C2533 C2538 ) C2533_=_C2539( C2533 C2539 ) C2533_=_C2540( C2533 C2540 ) C2533_=_C2541( C2533 C2541 ) \nC2533_=_C2542( C2533 C2542 ) C2533_=_C2543( C2533 C2543 ) C2533_=_C2547( C2533 C2547 ) C2533_=_C2548( C2533 C2548 ) C2533_=_C2596( C2533 C2596 ) C2533_=_C2834( C2533 C2834 ) \nC2533_=_C2995( C2533 C2995 ) C2533_=_C3159( C2533 C3159 ) C2533_=_C3190( C2533 C3190 ) C2533_=_C3191( C2533 C3191 ) C2533_=_C3192( C2533 C3192 ) C2533_=_C3194( C2533 C3194 ) \nC2533_=_C3195( C2533 C3195 ) C2533_=_C3196( C2533 C3196 ) C2533_=_C3197( C2533 C3197 ) C2533_=_C3198( C2533 C3198 ) C2533_=_C3199( C2533 C3199 ) C2533_=_C3201( C2533 C3201 ) \nC2533_=_C3202( C2533 C3202 ) C2533_=_C3203( C2533 C3203 ) C2534_=_C2536( C2534 C2536 ) C2534_=_C2537( C2534 C2537 ) C2534_=_C2538( C2534 C2538 ) C2534_=_C2539( C2534 C2539 ) \nC2534_=_C2540( C2534 C2540 ) C2534_=_C2541( C2534 C2541 ) C2534_=_C2542( C2534 C2542 ) C2534_=_C2543( C2534 C2543 ) C2534_=_C2547( C2534 C2547 ) C2534_=_C2548( C2534 C2548 ) \nC2534_=_C3263( C2534 C3263 ) C2534_=_C3268( C2534 C3268 ) C2536_=_C2537( C2536 C2537 ) C2536_=_C2538( C2536 C2538 ) C2536_=_C2539( C2536 C2539 ) C2536_=_C2540( C2536 C2540 ) \nC2536_=_C2541( C2536 C2541 ) C2536_=_C2542( C2536 C2542 ) C2536_=_C2543( C2536 C2543 ) C2536_=_C2547( C2536 C2547 ) C2536_=_C2548( C2536 C2548 ) C2536_=_C2725( C2536 C2725 ) \nC2536_=_C3191( C2536 C3191 ) C2536_=_C3442( C2536 C3442 ) C2536_=_C3449( C2536 C3449 ) C2536_=_C3450( C2536 C3450 ) C2537_=_C2538( C2537 C2538 ) C2537_=_C2539( C2537 C2539 ) \nC2537_=_C2540( C2537 C2540 ) C2537_=_C2541( C2537 C2541 ) C2537_=_C2542( C2537 C2542 ) C2537_=_C2543( C2537 C2543 ) C2537_=_C2547( C2537 C2547 ) C2537_=_C2548( C2537 C2548 ) \nC2537_=_C3456( C2537 C3456 ) C2537_=_C3459( C2537 C3459 ) C2538_=_C2539( C2538 C2539 ) C2538_=_C2540( C2538 C2540 ) C2538_=_C2541( C2538 C2541 ) C2538_=_C2542( C2538 C2542 ) \nC2538_=_C2543( C2538 C2543 ) C2538_=_C2547( C2538 C2547 ) C2538_=_C2548( C2538 C2548 ) C2538_=_C3376( C2538 C3376 ) C2538_=_C3527( C2538 C3527 ) C2539_=_C2540( C2539 C2540 ) \nC2539_=_C2541( C2539 C2541 ) C2539_=_C2542( C2539 C2542 ) C2539_=_C2543( C2539 C2543 ) C2539_=_C2547( C2539 C2547 ) C2539_=_C2548( C2539 C2548 ) C2539_=_C3379( C2539 C3379 ) \nC2539_=_C3648( C2539 C3648 ) C2540_=_C2541( C2540 C2541 ) C2540_=_C2542( C2540 C2542 ) C2540_=_C2543( C2540 C2543 ) C2540_=_C2547( C2540 C2547 ) C2540_=_C2548( C2540 C2548 ) \nC2540_=_C3773( C2540 C3773 ) C2541_=_C2542( C2541 C2542 ) C2541_=_C2543( C2541 C2543 ) C2541_=_C2547( C2541 C2547 ) C2541_=_C2548( C2541 C2548 ) C2541_=_C3844( C2541 C3844 ) \nC2542_=_C2543( C2542 C2543 ) C2542_=_C2547( C2542 C2547 ) C2542_=_C2548( C2542 C2548 ) C2542_=_C2728( C2542 C2728 ) C2542_=_C3197( C2542 C3197 ) C2542_=_C3892( C2542 C3892 ) \nC2542_=_C3895( C2542 C3895 ) C2543_=_C2547( C2543 C2547 ) C2543_=_C2548( C2543 C2548 ) C2543_=_C2730( C2543 C2730 ) C2543_=_C3198( C2543 C3198 ) C2543_=_C3923( C2543 C3923 ) \nC2543_=_C3924( C2543 C3924 ) C2547_=_C2548( C2547 C2548 ) C2547_=_C2934( C2547 C2934 ) C2547_=_C3953( C2547 C3953 ) C2548_=_C3388( C2548 C3388 ) C2548_=_C4067( C2548 C4067 ) \nC2580_=_C2583( C2580 C2583 ) C2580_=_C2595( C2580 C2595 ) C2580_=_C2720( C2580 C2720 ) C2580_=_C2721( C2580 C2721 ) C2580_=_C2723( C2580 C2723 ) C2580_=_C2724( C2580 C2724 ) \nC2580_=_C2725( C2580 C2725 ) C2580_=_C2726( C2580 C2726 ) C2580_=_C2727( C2580 C2727 ) C2580_=_C2728( C2580 C2728 ) C2580_=_C2729( C2580 C2729 ) C2580_=_C2730( C2580 C2730 ) \nC2580_=_C2731( C2580 C2731 ) C2580_=_C2732( C2580 C2732 ) C2580_=_C2733( C2580 C2733 ) C2580_=_C2734( C2580 C2734 ) C2580_=_C2735( C2580 C2735 ) C2583_=_C2705( C2583 C2705 ) \nC2583_=_C2870( C2583 C2870 ) C2583_=_C2949( C2583 C2949 ) C2583_=_C2950( C2583 C2950 ) C2583_=_C2951( C2583 C2951 ) C2583_=_C2952( C2583 C2952 ) C2583_=_C2953( C2583 C2953 ) \nC2583_=_C2954( C2583 C2954 ) C2583_=_C2955( C2583 C2955 ) C2583_=_C2956( C2583 C2956 ) C2583_=_C2957( C2583 C2957 ) C2583_=_C2958( C2583 C2958 ) C2583_=_C2960( C2583 C2960 ) \nC2583_=_C2961( C2583 C2961 ) C2583_=_C2962( C2583 C2962 ) C2595_=_C2596( C2595 C2596 ) C2595_=_C2605( C2595 C2605 ) C2595_=_C2606( C2595 C2606 ) C2595_=_C2720( C2595 C2720 ) \nC2595_=_C2721( C2595 C2721 ) C2595_=_C2723( C2595 C2723 ) C2595_=_C2724( C2595 C2724 ) C2595_=_C2725( C2595 C2725 ) C2595_=_C2726( C2595 C2726 ) C2595_=_C2727( C2595 C2727 ) \nC2595_=_C2728( C2595 C2728 ) C2595_=_C2729( C2595 C2729 ) C2595_=_C2730( C2595 C2730 ) C2595_=_C2731( C2595 C2731 ) C2595_=_C2732( C2595 C2732 ) C2595_=_C2733( C2595 C2733 ) \nC2595_=_C2734( C2595 C2734 ) C2595_=_C2735( C2595 C2735 ) C2596_=_C2605( C2596 C2605 ) C2596_=_C2606( C2596 C2606 ) C2596_=_C2834( C2596 C2834 ) C2596_=_C2995( C2596 C2995 ) \nC2596_=_C3159( C2596 C3159 ) C2596_=_C3190( C2596 C3190 ) C2596_=_C3191( C2596 C3191 ) C2596_=_C3192( C2596 C3192 ) C2596_=_C3194( C2596 C3194 ) C2596_=_C3195( C2596 C3195 ) \nC2596_=_C3196( C2596 C3196 ) C2596_=_C3197( C2596 C3197 ) C2596_=_C3198( C2596 C3198 ) C2596_=_C3199( C2596 C3199 ) C2596_=_C3201( C2596 C3201 ) C2596_=_C3202( C2596 C3202 ) \nC2596_=_C3203( C2596 C3203 ) C2605_=_C2606( C2605 C2606 ) C2605_=_C2731( C2605 C2731 ) C2605_=_C2862( C2605 C2862 ) C2605_=_C3199( C2605 C3199 ) C2605_=_C3212( C2605 C3212 ) \nC2605_=_C3449( C2605 C3449 ) C2605_=_C3459( C2605 C3459 ) C2605_=_C3566( C2605 C3566 ) C2605_=_C3658( C2605 C3658 ) C2605_=_C3770( C2605 C3770 ) C2605_=_C3892( C2605 C3892 ) \nC2605_=_C3923( C2605 C3923 ) C2605_=_C3976( C2605 C3976 ) C2605_=_C3992( C2605 C3992 ) C2606_=_C2733( C2606 C2733 ) C2606_=_C2847( C2606 C2847 ) C2606_=_C3201( C2606 C3201 ) \nC2606_=_C3214( C2606 C3214 ) C2606_=_C3450( C2606 C3450 ) C2606_=_C3527( C2606 C3527 ) C2606_=_C3648( C2606 C3648 ) C2606_=_C3888( C2606 C3888 ) C2606_=_C3895( C2606 C3895 ) \nC2606_=_C3924( C2606 C3924 ) C2606_=_C4051( C2606 C4051 ) C2606_=_C4066( C2606 C4066 ) C2606_=_C4067( C2606 C4067 ) C2637_=_C2642( C2637 C2642 ) C2637_=_C2711( C2637 C2711 ) \nC2637_=_C2758( C2637 C2758 ) C2637_=_C2840( C2637 C2840 ) C2637_=_C2999( C2637 C2999 ) C2637_=_C3181( C2637 C3181 ) C2637_=_C3222( C2637 C3222 ) C2637_=_C3286( C2637 C3286 ) \nC2637_=_C3327( C2637 C3327 ) C2637_=_C3348( C2637 C3348 ) C2637_=_C3426( C2637 C3426 ) C2637_=_C3709( C2637 C3709 ) C2637_=_C3741( C2637 C3741 ) C2637_=_C3743( C2637 C3743 ) \nC2637_=_C3744( C2637 C3744 ) C2637_=_C3745( C2637 C3745 ) C2637_=_C3746( C2637 C3746 ) C2637_=_C3747( C2637 C3747 ) C2642_=_C2681( C2642 C2681 ) C2642_=_C2859( C2642 C2859 ) \nC2642_=_C2911( C2642 C2911 ) C2642_=_C3038( C2642 C3038 ) C2642_=_C3056( C2642 C3056 ) C2642_=_C3268( C2642 C3268 ) C2642_=_C3456( C2642 C3456 ) C2642_=_C3563( C2642 C3563 ) \nC2642_=_C3655( C2642 C3655 ) C2642_=_C3773( C2642 C3773 ) C2642_=_C3828( C2642 C3828 ) C2642_=_C3844( C2642 C3844 ) C2642_=_C3915( C2642 C3915 ) C2642_=_C3947( C2642 C3947 ) \nC2642_=_C3949( C2642 C3949 ) C2642_=_C3950( C2642 C3950 ) C2642_=_C3951( C2642 C3951 ) C2642_=_C3952( C2642 C3952 ) C2642_=_C3953( C2642 C3953 ) C2652_=_C2665( C2652 C2665 ) \nC2652_=_C2851( C2652 C2851 ) C2652_=_C2915( C2652 C2915 ) C2652_=_C2916( C2652 C2916 ) C2652_=_C2917( C2652 C2917 ) C2652_=_C2918( C2652 C2918 ) C2652_=_C2920( C2652 C2920 ) \nC2652_=_C2922( C2652 C2922 ) C2652_=_C2924( C2652 C2924 ) C2652_=_C2925( C2652 C2925 ) C2652_=_C2927( C2652 C2927 ) C2652_=_C2928( C2652 C2928 ) C2652_=_C2929( C2652 C2929 ) \nC2652_=_C2930( C2652 C2930 ) C2652_=_C2931( C2652 C2931 ) C2652_=_C2932( C2652 C2932 ) C2652_=_C2933( C2652 C2933 ) C2652_=_C2934( C2652 C2934 ) C2665_=_C2714( C2665 C2714 ) \nC2665_=_C2845( C2665 C2845 ) C2665_=_C2929( C2665 C2929 ) C2665_=_C3004( C2665 C3004 ) C2665_=_C3068( C2665 C3068 ) C2665_=_C3098( C2665 C3098 ) C2665_=_C3294( C2665 C3294 ) \nC2665_=_C3595( C2665 C3595 ) C2665_=_C3710( C2665 C3710 ) C2665_=_C3796( C2665 C3796 ) C2665_=_C3851( C2665 C3851 ) C2665_=_C3956( C2665 C3956 ) C2665_=_C4007( C2665 C4007 ) \nC2665_=_C4037( C2665 C4037 ) C2665_=_C4041( C2665 C4041 ) C2665_=_C4042( C2665 C4042 ) C2665_=_C4043( C2665 C4043 ) C2665_=_C4044( C2665 C4044 ) C2665_=_C4045( C2665 C4045 ) \nC2681_=_C2859( C2681 C2859 ) C2681_=_C2911( C2681 C2911 ) C2681_=_C3038( C2681 C3038 ) C2681_=_C3056( C2681 C3056 ) C2681_=_C3268( C2681 C3268 ) C2681_=_C3456( C2681 C3456 ) \nC2681_=_C3563( C2681 C3563 ) C2681_=_C3655( C2681 C3655 ) C2681_=_C3773( C2681 C3773 ) C2681_=_C3828( C2681 C3828 ) C2681_=_C3844( C2681 C3844 ) C2681_=_C3915( C2681 C3915 ) \nC2681_=_C3947( C2681 C3947 ) C2681_=_C3949( C2681 C3949 ) C2681_=_C3950( C2681 C3950 ) C2681_=_C3951( C2681 C3951 ) C2681_=_C3952( C2681 C3952 ) C2681_=_C3953( C2681 C3953 ) \nC2705_=_C2711( C2705 C2711 ) C2705_=_C2714( C2705 C2714 ) C2705_=_C2870( C2705 C2870 ) C2705_=_C2949( C2705 C2949 ) C2705_=_C2950( C2705 C2950 ) C2705_=_C2951( C2705 C2951 ) \nC2705_=_C2952( C2705 C2952 ) C2705_=_C2953( C2705 C2953 ) C2705_=_C2954( C2705 C2954 ) C2705_=_C2955( C2705 C2955 ) C2705_=_C2956( C2705 C2956 ) C2705_=_C2957( C2705 C2957 ) \nC2705_=_C2958( C2705 C2958 ) C2705_=_C2960( C2705 C2960 ) C2705_=_C2961( C2705 C2961 ) C2705_=_C2962( C2705 C2962 ) C2711_=_C2714( C2711 C2714 ) C2711_=_C2758( C2711 C2758 ) \nC2711_=_C2840( C2711 C2840 ) C2711_=_C2999( C2711 C2999 ) C2711_=_C3181( C2711 C3181 ) C2711_=_C3222( C2711 C3222 ) C2711_=_C3286(</w:t>
      </w:r>
    </w:p>
    <w:p>
      <w:pPr>
        <w:pStyle w:val="PreformattedText"/>
        <w:bidi w:val="0"/>
        <w:spacing w:before="0" w:after="0"/>
        <w:jc w:val="left"/>
        <w:rPr/>
      </w:pPr>
      <w:r>
        <w:rPr/>
        <w:t xml:space="preserve"> </w:t>
      </w:r>
      <w:r>
        <w:rPr/>
        <w:t>C2711 C3286 ) C2711_=_C3327( C2711 C3327 ) \nC2711_=_C3348( C2711 C3348 ) C2711_=_C3426( C2711 C3426 ) C2711_=_C3709( C2711 C3709 ) C2711_=_C3741( C2711 C3741 ) C2711_=_C3743( C2711 C3743 ) C2711_=_C3744( C2711 C3744 ) \nC2711_=_C3745( C2711 C3745 ) C2711_=_C3746( C2711 C3746 ) C2711_=_C3747( C2711 C3747 ) C2714_=_C2845( C2714 C2845 ) C2714_=_C2929( C2714 C2929 ) C2714_=_C3004( C2714 C3004 ) \nC2714_=_C3068( C2714 C3068 ) C2714_=_C3098( C2714 C3098 ) C2714_=_C3294( C2714 C3294 ) C2714_=_C3595( C2714 C3595 ) C2714_=_C3710( C2714 C3710 ) C2714_=_C3796( C2714 C3796 ) \nC2714_=_C3851( C2714 C3851 ) C2714_=_C3956( C2714 C3956 ) C2714_=_C4007( C2714 C4007 ) C2714_=_C4037( C2714 C4037 ) C2714_=_C4041( C2714 C4041 ) C2714_=_C4042( C2714 C4042 ) \nC2714_=_C4043( C2714 C4043 ) C2714_=_C4044( C2714 C4044 ) C2714_=_C4045( C2714 C4045 ) C2720_=_C2721( C2720 C2721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1_=_C2723( C2721 C2723 ) \nC2721_=_C2724( C2721 C2724 ) C2721_=_C2725( C2721 C2725 ) C2721_=_C2726( C2721 C2726 ) C2721_=_C2727( C2721 C2727 ) C2721_=_C2728( C2721 C2728 ) C2721_=_C2729( C2721 C2729 ) \nC2721_=_C2730( C2721 C2730 ) C2721_=_C2731( C2721 C2731 ) C2721_=_C2732( C2721 C2732 ) C2721_=_C2733( C2721 C2733 ) C2721_=_C2734( C2721 C2734 ) C2721_=_C2735( C2721 C2735 ) \nC2721_=_C2834( C2721 C2834 ) C2721_=_C2840( C2721 C2840 ) C2721_=_C2845( C2721 C2845 ) C2721_=_C2847( C2721 C2847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952( C2724 C2952 ) C2724_=_C3348( C2724 C3348 ) C2725_=_C2726( C2725 C2726 ) \nC2725_=_C2727( C2725 C2727 ) C2725_=_C2728( C2725 C2728 ) C2725_=_C2729( C2725 C2729 ) C2725_=_C2730( C2725 C2730 ) C2725_=_C2731( C2725 C2731 ) C2725_=_C2732( C2725 C2732 ) \nC2725_=_C2733( C2725 C2733 ) C2725_=_C2734( C2725 C2734 ) C2725_=_C2735( C2725 C2735 ) C2725_=_C3191( C2725 C3191 ) C2725_=_C3442( C2725 C3442 ) C2725_=_C3449( C2725 C3449 ) \nC2725_=_C3450( C2725 C3450 ) C2726_=_C2727( C2726 C2727 ) C2726_=_C2728( C2726 C2728 ) C2726_=_C2729( C2726 C2729 ) C2726_=_C2730( C2726 C2730 ) C2726_=_C2731( C2726 C2731 ) \nC2726_=_C2732( C2726 C2732 ) C2726_=_C2733( C2726 C2733 ) C2726_=_C2734( C2726 C2734 ) C2726_=_C2735( C2726 C2735 ) C2727_=_C2728( C2727 C2728 ) C2727_=_C2729( C2727 C2729 ) \nC2727_=_C2730( C2727 C2730 ) C2727_=_C2731( C2727 C2731 ) C2727_=_C2732( C2727 C2732 ) C2727_=_C2733( C2727 C2733 ) C2727_=_C2734( C2727 C2734 ) C2727_=_C2735( C2727 C2735 ) \nC2727_=_C3770( C2727 C3770 ) C2728_=_C2729( C2728 C2729 ) C2728_=_C2730( C2728 C2730 ) C2728_=_C2731( C2728 C2731 ) C2728_=_C2732( C2728 C2732 ) C2728_=_C2733( C2728 C2733 ) \nC2728_=_C2734( C2728 C2734 ) C2728_=_C2735( C2728 C2735 ) C2728_=_C3197( C2728 C3197 ) C2728_=_C3892( C2728 C3892 ) C2728_=_C3895( C2728 C3895 ) C2729_=_C2730( C2729 C2730 ) \nC2729_=_C2731( C2729 C2731 ) C2729_=_C2732( C2729 C2732 ) C2729_=_C2733( C2729 C2733 ) C2729_=_C2734( C2729 C2734 ) C2729_=_C2735( C2729 C2735 ) C2729_=_C3757( C2729 C3757 ) \nC2730_=_C2731( C2730 C2731 ) C2730_=_C2732( C2730 C2732 ) C2730_=_C2733( C2730 C2733 ) C2730_=_C2734( C2730 C2734 ) C2730_=_C2735( C2730 C2735 ) C2730_=_C3198( C2730 C3198 ) \nC2730_=_C3923( C2730 C3923 ) C2730_=_C3924( C2730 C3924 ) C2731_=_C2732( C2731 C2732 ) C2731_=_C2733( C2731 C2733 ) C2731_=_C2734( C2731 C2734 ) C2731_=_C2735( C2731 C2735 ) \nC2731_=_C2862( C2731 C2862 ) C2731_=_C3199( C2731 C3199 ) C2731_=_C3212( C2731 C3212 ) C2731_=_C3449( C2731 C3449 ) C2731_=_C3459( C2731 C3459 ) C2731_=_C3566( C2731 C3566 ) \nC2731_=_C3658( C2731 C3658 ) C2731_=_C3770( C2731 C3770 ) C2731_=_C3892( C2731 C3892 ) C2731_=_C3923( C2731 C3923 ) C2731_=_C3976( C2731 C3976 ) C2731_=_C3992( C2731 C3992 ) \nC2732_=_C2733( C2732 C2733 ) C2732_=_C2734( C2732 C2734 ) C2732_=_C2735( C2732 C2735 ) C2733_=_C2734( C2733 C2734 ) C2733_=_C2735( C2733 C2735 ) C2733_=_C2847( C2733 C2847 ) \nC2733_=_C3201( C2733 C3201 ) C2733_=_C3214( C2733 C3214 ) C2733_=_C3450( C2733 C3450 ) C2733_=_C3527( C2733 C3527 ) C2733_=_C3648( C2733 C3648 ) C2733_=_C3888( C2733 C3888 ) \nC2733_=_C3895( C2733 C3895 ) C2733_=_C3924( C2733 C3924 ) C2733_=_C4051( C2733 C4051 ) C2733_=_C4066( C2733 C4066 ) C2733_=_C4067( C2733 C4067 ) C2734_=_C2735( C2734 C2735 ) \nC2735_=_C3763( C2735 C3763 ) C2752_=_C2758( C2752 C2758 ) C2752_=_C3161( C2752 C3161 ) C2752_=_C3375( C2752 C3375 ) C2752_=_C3376( C2752 C3376 ) C2752_=_C3377( C2752 C3377 ) \nC2752_=_C3378( C2752 C3378 ) C2752_=_C3379( C2752 C3379 ) C2752_=_C3380( C2752 C3380 ) C2752_=_C3381( C2752 C3381 ) C2752_=_C3382( C2752 C3382 ) C2752_=_C3384( C2752 C3384 ) \nC2752_=_C3385( C2752 C3385 ) C2752_=_C3386( C2752 C3386 ) C2752_=_C3387( C2752 C3387 ) C2752_=_C3388( C2752 C3388 ) C2758_=_C2840( C2758 C2840 ) C2758_=_C2999( C2758 C2999 ) \nC2758_=_C3181( C2758 C3181 ) C2758_=_C3222( C2758 C3222 ) C2758_=_C3286( C2758 C3286 ) C2758_=_C3327( C2758 C3327 ) C2758_=_C3348( C2758 C3348 ) C2758_=_C3426( C2758 C3426 ) \nC2758_=_C3709( C2758 C3709 ) C2758_=_C3741( C2758 C3741 ) C2758_=_C3743( C2758 C3743 ) C2758_=_C3744( C2758 C3744 ) C2758_=_C3745( C2758 C3745 ) C2758_=_C3746( C2758 C3746 ) \nC2758_=_C3747( C2758 C3747 ) C2808_=_C2823( C2808 C2823 ) C2808_=_C2853( C2808 C2853 ) C2808_=_C2884( C2808 C2884 ) C2808_=_C2942( C2808 C2942 ) C2808_=_C2966( C2808 C2966 ) \nC2808_=_C3442( C2808 C3442 ) C2808_=_C3556( C2808 C3556 ) C2808_=_C3631( C2808 C3631 ) C2808_=_C3632( C2808 C3632 ) C2808_=_C3633( C2808 C3633 ) C2808_=_C3634( C2808 C3634 ) \nC2808_=_C3636( C2808 C3636 ) C2808_=_C3638( C2808 C3638 ) C2808_=_C3640( C2808 C3640 ) C2808_=_C3641( C2808 C3641 ) C2808_=_C3642( C2808 C3642 ) C2823_=_C2853( C2823 C2853 ) \nC2823_=_C2884( C2823 C2884 ) C2823_=_C2942( C2823 C2942 ) C2823_=_C2966( C2823 C2966 ) C2823_=_C3442( C2823 C3442 ) C2823_=_C3556( C2823 C3556 ) C2823_=_C3631( C2823 C3631 ) \nC2823_=_C3632( C2823 C3632 ) C2823_=_C3633( C2823 C3633 ) C2823_=_C3634( C2823 C3634 ) C2823_=_C3636( C2823 C3636 ) C2823_=_C3638( C2823 C3638 ) C2823_=_C3640( C2823 C3640 ) \nC2823_=_C3641( C2823 C3641 ) C2823_=_C3642( C2823 C3642 ) C2834_=_C2840( C2834 C2840 ) C2834_=_C2845( C2834 C2845 ) C2834_=_C2847( C2834 C2847 ) C2834_=_C2995( C2834 C2995 ) \nC2834_=_C3159( C2834 C3159 ) C2834_=_C3190( C2834 C3190 ) C2834_=_C3191( C2834 C3191 ) C2834_=_C3192( C2834 C3192 ) C2834_=_C3194( C2834 C3194 ) C2834_=_C3195( C2834 C3195 ) \nC2834_=_C3196( C2834 C3196 ) C2834_=_C3197( C2834 C3197 ) C2834_=_C3198( C2834 C3198 ) C2834_=_C3199( C2834 C3199 ) C2834_=_C3201( C2834 C3201 ) C2834_=_C3202( C2834 C3202 ) \nC2834_=_C3203( C2834 C3203 ) C2840_=_C2845( C2840 C2845 ) C2840_=_C2847( C2840 C2847 ) C2840_=_C2999( C2840 C2999 ) C2840_=_C3181( C2840 C3181 ) C2840_=_C3222( C2840 C3222 ) \nC2840_=_C3286( C2840 C3286 ) C2840_=_C3327( C2840 C3327 ) C2840_=_C3348( C2840 C3348 ) C2840_=_C3426( C2840 C3426 ) C2840_=_C3709( C2840 C3709 ) C2840_=_C3741( C2840 C3741 ) \nC2840_=_C3743( C2840 C3743 ) C2840_=_C3744( C2840 C3744 ) C2840_=_C3745( C2840 C3745 ) C2840_=_C3746( C2840 C3746 ) C2840_=_C3747( C2840 C3747 ) C2845_=_C2847( C2845 C2847 ) \nC2845_=_C2929( C2845 C2929 ) C2845_=_C3004( C2845 C3004 ) C2845_=_C3068( C2845 C3068 ) C2845_=_C3098( C2845 C3098 ) C2845_=_C3294( C2845 C3294 ) C2845_=_C3595( C2845 C3595 ) \nC2845_=_C3710( C2845 C3710 ) C2845_=_C3796( C2845 C3796 ) C2845_=_C3851( C2845 C3851 ) C2845_=_C3956( C2845 C3956 ) C2845_=_C4007( C2845 C4007 ) C2845_=_C4037( C2845 C4037 ) \nC2845_=_C4041( C2845 C4041 ) C2845_=_C4042( C2845 C4042 ) C2845_=_C4043( C2845 C4043 ) C2845_=_C4044( C2845 C4044 ) C2845_=_C4045( C2845 C4045 ) C2847_=_C3201( C2847 C3201 ) \nC2847_=_C3214( C2847 C3214 ) C2847_=_C3450( C2847 C3450 ) C2847_=_C3527( C2847 C3527 ) C2847_=_C3648( C2847 C3648 ) C2847_=_C3888( C2847 C3888 ) C2847_=_C3895( C2847 C3895 ) \nC2847_=_C3924( C2847 C3924 ) C2847_=_C4051( C2847 C4051 ) C2847_=_C4066( C2847 C4066 ) C2847_=_C4067( C2847 C4067 ) C2851_=_C2853( C2851 C2853 ) C2851_=_C2857( C2851 C2857 ) \nC2851_=_C2859( C2851 C2859 ) C2851_=_C2862( C2851 C2862 ) C2851_=_C2915( C2851 C2915 ) C2851_=_C2916( C2851 C2916 ) C2851_=_C2917( C2851 C2917 ) C2851_=_C2918( C2851 C2918 ) \nC2851_=_C2920( C2851 C2920 ) C2851_=_C2922( C2851 C2922 ) C2851_=_C2924( C2851 C2924 ) C2851_=_C2925( C2851 C2925 ) C2851_=_C2927( C2851 C2927 ) C2851_=_C2928( C2851 C2928 ) \nC2851_=_C2929( C2851 C2929 ) C2851_=_C2930( C2851 C2930 ) C2851_=_C2931( C2851 C2931 ) C2851_=_C2932( C2851 C2932 ) C2851_=_C2933( C2851 C2933 ) C2851_=_C2934( C2851 C2934 ) \nC2853_=_C2857( C2853 C2857 ) C2853_=_C2859( C2853 C2859 ) C2853_=_C2862( C2853 C2862 ) C2853_=_C2884( C2853 C2884 ) C2853_=_C2942( C2853 C2942 ) C2853_=_C2966( C2853 C2966 ) \nC2853_=_C3442( C2853 C3442 ) C2853_=_C3556( C2853 C3556 ) C2853_=_C3631( C2853 C3631 ) C2853_=_C3632( C2853 C3632 ) C2853_=_C3633( C2853 C3633 ) C2853_=_C3634( C2853 C3634 ) \nC2853_=_C3636( C2853 C3636 ) C2853_=_C3638( C2853 C3638 ) C2853_=_C3640( C2853 C3640 ) C2853_=_C3641( C2853 C3641 ) C2853_=_C3642( C2853 C3642 ) C2857_=_C2859( C2857 C2859 ) \nC2857_=_C2862(</w:t>
      </w:r>
    </w:p>
    <w:p>
      <w:pPr>
        <w:pStyle w:val="PreformattedText"/>
        <w:bidi w:val="0"/>
        <w:spacing w:before="0" w:after="0"/>
        <w:jc w:val="left"/>
        <w:rPr/>
      </w:pPr>
      <w:r>
        <w:rPr/>
        <w:t xml:space="preserve"> </w:t>
      </w:r>
      <w:r>
        <w:rPr/>
        <w:t>C2857 C2862 ) C2857_=_C2906( C2857 C2906 ) C2857_=_C2969( C2857 C2969 ) C2857_=_C3024( C2857 C3024 ) C2857_=_C3263( C2857 C3263 ) C2857_=_C3314( C2857 C3314 ) \nC2857_=_C3560( C2857 C3560 ) C2857_=_C3653( C2857 C3653 ) C2857_=_C3701( C2857 C3701 ) C2857_=_C3755( C2857 C3755 ) C2857_=_C3756( C2857 C3756 ) C2857_=_C3757( C2857 C3757 ) \nC2857_=_C3759( C2857 C3759 ) C2857_=_C3760( C2857 C3760 ) C2857_=_C3762( C2857 C3762 ) C2857_=_C3763( C2857 C3763 ) C2857_=_C3764( C2857 C3764 ) C2857_=_C3765( C2857 C3765 ) \nC2859_=_C2862( C2859 C2862 ) C2859_=_C2911( C2859 C2911 ) C2859_=_C3038( C2859 C3038 ) C2859_=_C3056( C2859 C3056 ) C2859_=_C3268( C2859 C3268 ) C2859_=_C3456( C2859 C3456 ) \nC2859_=_C3563( C2859 C3563 ) C2859_=_C3655( C2859 C3655 ) C2859_=_C3773( C2859 C3773 ) C2859_=_C3828( C2859 C3828 ) C2859_=_C3844( C2859 C3844 ) C2859_=_C3915( C2859 C3915 ) \nC2859_=_C3947( C2859 C3947 ) C2859_=_C3949( C2859 C3949 ) C2859_=_C3950( C2859 C3950 ) C2859_=_C3951( C2859 C3951 ) C2859_=_C3952( C2859 C3952 ) C2859_=_C3953( C2859 C3953 ) \nC2862_=_C3199( C2862 C3199 ) C2862_=_C3212( C2862 C3212 ) C2862_=_C3449( C2862 C3449 ) C2862_=_C3459( C2862 C3459 ) C2862_=_C3566( C2862 C3566 ) C2862_=_C3658( C2862 C3658 ) \nC2862_=_C3770( C2862 C3770 ) C2862_=_C3892( C2862 C3892 ) C2862_=_C3923( C2862 C3923 ) C2862_=_C3976( C2862 C3976 ) C2862_=_C3992( C2862 C3992 ) C2870_=_C2949( C2870 C2949 ) \nC2870_=_C2950( C2870 C2950 ) C2870_=_C2951( C2870 C2951 ) C2870_=_C2952( C2870 C2952 ) C2870_=_C2953( C2870 C2953 ) C2870_=_C2954( C2870 C2954 ) C2870_=_C2955( C2870 C2955 ) \nC2870_=_C2956( C2870 C2956 ) C2870_=_C2957( C2870 C2957 ) C2870_=_C2958( C2870 C2958 ) C2870_=_C2960( C2870 C2960 ) C2870_=_C2961( C2870 C2961 ) C2870_=_C2962( C2870 C2962 ) \nC2884_=_C2942( C2884 C2942 ) C2884_=_C2966( C2884 C2966 ) C2884_=_C3442( C2884 C3442 ) C2884_=_C3556( C2884 C3556 ) C2884_=_C3631( C2884 C3631 ) C2884_=_C3632( C2884 C3632 ) \nC2884_=_C3633( C2884 C3633 ) C2884_=_C3634( C2884 C3634 ) C2884_=_C3636( C2884 C3636 ) C2884_=_C3638( C2884 C3638 ) C2884_=_C3640( C2884 C3640 ) C2884_=_C3641( C2884 C3641 ) \nC2884_=_C3642( C2884 C3642 ) C2906_=_C2911( C2906 C2911 ) C2906_=_C2969( C2906 C2969 ) C2906_=_C3024( C2906 C3024 ) C2906_=_C3263( C2906 C3263 ) C2906_=_C3314( C2906 C3314 ) \nC2906_=_C3560( C2906 C3560 ) C2906_=_C3653( C2906 C3653 ) C2906_=_C3701( C2906 C3701 ) C2906_=_C3755( C2906 C3755 ) C2906_=_C3756( C2906 C3756 ) C2906_=_C3757( C2906 C3757 ) \nC2906_=_C3759( C2906 C3759 ) C2906_=_C3760( C2906 C3760 ) C2906_=_C3762( C2906 C3762 ) C2906_=_C3763( C2906 C3763 ) C2906_=_C3764( C2906 C3764 ) C2906_=_C3765( C2906 C3765 ) \nC2911_=_C3038( C2911 C3038 ) C2911_=_C3056( C2911 C3056 ) C2911_=_C3268( C2911 C3268 ) C2911_=_C3456( C2911 C3456 ) C2911_=_C3563( C2911 C3563 ) C2911_=_C3655( C2911 C3655 ) \nC2911_=_C3773( C2911 C3773 ) C2911_=_C3828( C2911 C3828 ) C2911_=_C3844( C2911 C3844 ) C2911_=_C3915( C2911 C3915 ) C2911_=_C3947( C2911 C3947 ) C2911_=_C3949( C2911 C3949 ) \nC2911_=_C3950( C2911 C3950 ) C2911_=_C3951( C2911 C3951 ) C2911_=_C3952( C2911 C3952 ) C2911_=_C3953( C2911 C3953 ) C2915_=_C2916( C2915 C2916 ) C2915_=_C2917( C2915 C2917 ) \nC2915_=_C2918( C2915 C2918 ) C2915_=_C2920( C2915 C2920 ) C2915_=_C2922( C2915 C2922 ) C2915_=_C2924( C2915 C2924 ) C2915_=_C2925( C2915 C2925 ) C2915_=_C2927( C2915 C2927 ) \nC2915_=_C2928( C2915 C2928 ) C2915_=_C2929( C2915 C2929 ) C2915_=_C2930( C2915 C2930 ) C2915_=_C2931( C2915 C2931 ) C2915_=_C2932( C2915 C2932 ) C2915_=_C2933( C2915 C2933 ) \nC2915_=_C2934( C2915 C2934 ) C2916_=_C2917( C2916 C2917 ) C2916_=_C2918( C2916 C2918 ) C2916_=_C2920( C2916 C2920 ) C2916_=_C2922( C2916 C2922 ) C2916_=_C2924( C2916 C2924 ) \nC2916_=_C2925( C2916 C2925 ) C2916_=_C2927( C2916 C2927 ) C2916_=_C2928( C2916 C2928 ) C2916_=_C2929( C2916 C2929 ) C2916_=_C2930( C2916 C2930 ) C2916_=_C2931( C2916 C2931 ) \nC2916_=_C2932( C2916 C2932 ) C2916_=_C2933( C2916 C2933 ) C2916_=_C2934( C2916 C2934 ) C2917_=_C2918( C2917 C2918 ) C2917_=_C2920( C2917 C2920 ) C2917_=_C2922( C2917 C2922 ) \nC2917_=_C2924( C2917 C2924 ) C2917_=_C2925( C2917 C2925 ) C2917_=_C2927( C2917 C2927 ) C2917_=_C2928( C2917 C2928 ) C2917_=_C2929( C2917 C2929 ) C2917_=_C2930( C2917 C2930 ) \nC2917_=_C2931( C2917 C2931 ) C2917_=_C2932( C2917 C2932 ) C2917_=_C2933( C2917 C2933 ) C2917_=_C2934( C2917 C2934 ) C2917_=_C3377( C2917 C3377 ) C2918_=_C2920( C2918 C2920 ) \nC2918_=_C2922( C2918 C2922 ) C2918_=_C2924( C2918 C2924 ) C2918_=_C2925( C2918 C2925 ) C2918_=_C2927( C2918 C2927 ) C2918_=_C2928( C2918 C2928 ) C2918_=_C2929( C2918 C2929 ) \nC2918_=_C2930( C2918 C2930 ) C2918_=_C2931( C2918 C2931 ) C2918_=_C2932( C2918 C2932 ) C2918_=_C2933( C2918 C2933 ) C2918_=_C2934( C2918 C2934 ) C2918_=_C3556( C2918 C3556 ) \nC2918_=_C3560( C2918 C3560 ) C2918_=_C3563( C2918 C3563 ) C2918_=_C3566( C2918 C3566 ) C2920_=_C2922( C2920 C2922 ) C2920_=_C2924( C2920 C2924 ) C2920_=_C2925( C2920 C2925 ) \nC2920_=_C2927( C2920 C2927 ) C2920_=_C2928( C2920 C2928 ) C2920_=_C2929( C2920 C2929 ) C2920_=_C2930( C2920 C2930 ) C2920_=_C2931( C2920 C2931 ) C2920_=_C2932( C2920 C2932 ) \nC2920_=_C2933( C2920 C2933 ) C2920_=_C2934( C2920 C2934 ) C2920_=_C3631( C2920 C3631 ) C2920_=_C3653( C2920 C3653 ) C2920_=_C3655( C2920 C3655 ) C2920_=_C3658( C2920 C3658 ) \nC2922_=_C2924( C2922 C2924 ) C2922_=_C2925( C2922 C2925 ) C2922_=_C2927( C2922 C2927 ) C2922_=_C2928( C2922 C2928 ) C2922_=_C2929( C2922 C2929 ) C2922_=_C2930( C2922 C2930 ) \nC2922_=_C2931( C2922 C2931 ) C2922_=_C2932( C2922 C2932 ) C2922_=_C2933( C2922 C2933 ) C2922_=_C2934( C2922 C2934 ) C2922_=_C3756( C2922 C3756 ) C2922_=_C3851( C2922 C3851 ) \nC2924_=_C2925( C2924 C2925 ) C2924_=_C2927( C2924 C2927 ) C2924_=_C2928( C2924 C2928 ) C2924_=_C2929( C2924 C2929 ) C2924_=_C2930( C2924 C2930 ) C2924_=_C2931( C2924 C2931 ) \nC2924_=_C2932( C2924 C2932 ) C2924_=_C2933( C2924 C2933 ) C2924_=_C2934( C2924 C2934 ) C2924_=_C3759( C2924 C3759 ) C2924_=_C3956( C2924 C3956 ) C2925_=_C2927( C2925 C2927 ) \nC2925_=_C2928( C2925 C2928 ) C2925_=_C2929( C2925 C2929 ) C2925_=_C2930( C2925 C2930 ) C2925_=_C2931( C2925 C2931 ) C2925_=_C2932( C2925 C2932 ) C2925_=_C2933( C2925 C2933 ) \nC2925_=_C2934( C2925 C2934 ) C2925_=_C3638( C2925 C3638 ) C2925_=_C3760( C2925 C3760 ) C2925_=_C3947( C2925 C3947 ) C2925_=_C3976( C2925 C3976 ) C2927_=_C2928( C2927 C2928 ) \nC2927_=_C2929( C2927 C2929 ) C2927_=_C2930( C2927 C2930 ) C2927_=_C2931( C2927 C2931 ) C2927_=_C2932( C2927 C2932 ) C2927_=_C2933( C2927 C2933 ) C2927_=_C2934( C2927 C2934 ) \nC2927_=_C4007( C2927 C4007 ) C2928_=_C2929( C2928 C2929 ) C2928_=_C2930( C2928 C2930 ) C2928_=_C2931( C2928 C2931 ) C2928_=_C2932( C2928 C2932 ) C2928_=_C2933( C2928 C2933 ) \nC2928_=_C2934( C2928 C2934 ) C2928_=_C4037( C2928 C4037 ) C2929_=_C2930( C2929 C2930 ) C2929_=_C2931( C2929 C2931 ) C2929_=_C2932( C2929 C2932 ) C2929_=_C2933( C2929 C2933 ) \nC2929_=_C2934( C2929 C2934 ) C2929_=_C3004( C2929 C3004 ) C2929_=_C3068( C2929 C3068 ) C2929_=_C3098( C2929 C3098 ) C2929_=_C3294( C2929 C3294 ) C2929_=_C3595( C2929 C3595 ) \nC2929_=_C3710( C2929 C3710 ) C2929_=_C3796( C2929 C3796 ) C2929_=_C3851( C2929 C3851 ) C2929_=_C3956( C2929 C3956 ) C2929_=_C4007( C2929 C4007 ) C2929_=_C4037( C2929 C4037 ) \nC2929_=_C4041( C2929 C4041 ) C2929_=_C4042( C2929 C4042 ) C2929_=_C4043( C2929 C4043 ) C2929_=_C4044( C2929 C4044 ) C2929_=_C4045( C2929 C4045 ) C2930_=_C2931( C2930 C2931 ) \nC2930_=_C2932( C2930 C2932 ) C2930_=_C2933( C2930 C2933 ) C2930_=_C2934( C2930 C2934 ) C2930_=_C4041( C2930 C4041 ) C2931_=_C2932( C2931 C2932 ) C2931_=_C2933( C2931 C2933 ) \nC2931_=_C2934( C2931 C2934 ) C2931_=_C4042( C2931 C4042 ) C2932_=_C2933( C2932 C2933 ) C2932_=_C2934( C2932 C2934 ) C2932_=_C2960( C2932 C2960 ) C2932_=_C3745( C2932 C3745 ) \nC2932_=_C4044( C2932 C4044 ) C2933_=_C2934( C2933 C2934 ) C2933_=_C2961( C2933 C2961 ) C2933_=_C3641( C2933 C3641 ) C2933_=_C3764( C2933 C3764 ) C2933_=_C3952( C2933 C3952 ) \nC2933_=_C3992( C2933 C3992 ) C2933_=_C4045( C2933 C4045 ) C2934_=_C3953( C2934 C3953 ) C2942_=_C2966( C2942 C2966 ) C2942_=_C3442( C2942 C3442 ) C2942_=_C3556( C2942 C3556 ) \nC2942_=_C3631( C2942 C3631 ) C2942_=_C3632( C2942 C3632 ) C2942_=_C3633( C2942 C3633 ) C2942_=_C3634( C2942 C3634 ) C2942_=_C3636( C2942 C3636 ) C2942_=_C3638( C2942 C3638 ) \nC2942_=_C3640( C2942 C3640 ) C2942_=_C3641( C2942 C3641 ) C2942_=_C3642( C2942 C3642 ) C2949_=_C2950( C2949 C2950 ) C2949_=_C2951( C2949 C2951 ) C2949_=_C2952( C2949 C2952 ) \nC2949_=_C2953( C2949 C2953 ) C2949_=_C2954( C2949 C2954 ) C2949_=_C2955( C2949 C2955 ) C2949_=_C2956( C2949 C2956 ) C2949_=_C2957( C2949 C2957 ) C2949_=_C2958( C2949 C2958 ) \nC2949_=_C2960( C2949 C2960 ) C2949_=_C2961( C2949 C2961 ) C2949_=_C2962( C2949 C2962 ) C2949_=_C3068( C2949 C3068 ) C2950_=_C2951( C2950 C2951 ) C2950_=_C2952( C2950 C2952 ) \nC2950_=_C2953( C2950 C2953 ) C2950_=_C2954( C2950 C2954 ) C2950_=_C2955( C2950 C2955 ) C2950_=_C2956( C2950 C2956 ) C2950_=_C2957( C2950 C2957 ) C2950_=_C2958( C2950 C2958 ) \nC2950_=_C2960( C2950 C2960 ) C2950_=_C2961( C2950 C2961 ) C2950_=_C2962( C2950 C2962 ) C2950_=_C3098( C2950 C3098 ) C2951_=_C2952( C2951 C2952 ) C2951_=_C2953( C2951 C2953 ) \nC2951_=_C2954( C2951 C2954 ) C2951_=_C2955( C2951 C2955 ) C2951_=_C2956( C2951 C2956 ) C2951_=_C2957( C2951 C2957 ) C2951_=_C2958( C2951 C2958 ) C2951_=_C2960( C2951 C2960 ) \nC2951_=_C2961( C2951 C2961 ) C2951_=_C2962( C2951 C2962 ) C2951_=_C3314( C2951 C3314 ) C2952_=_C2953( C2952 C2953 ) C2952_=_C2954( C2952 C2954 ) C2952_=_C2955( C2952 C2955 ) \nC2952_=_C2956( C2952 C2956 ) C2952_=_C2957( C2952 C2957 ) C2952_=_C2958( C2952 C2958 ) C2952_=_C2960( C2952 C2960 ) C2952_=_C2961( C2952 C2961 ) C2952_=_C2962( C2952 C2962 ) \nC2952_=_C3348( C2952 C3348 ) C2953_=_C2954( C2953 C2954 ) C2953_=_C2955( C2953 C2955 ) C2953_=_C2956( C2953 C2956 ) C2953_=_C2957( C2953 C2957 ) C2953_=_C2958( C2953 C2958 ) \nC2953_=_C2960( C2953 C2960 ) C2953_=_C2961( C2953 C2961 ) C2953_=_C2962(</w:t>
      </w:r>
    </w:p>
    <w:p>
      <w:pPr>
        <w:pStyle w:val="PreformattedText"/>
        <w:bidi w:val="0"/>
        <w:spacing w:before="0" w:after="0"/>
        <w:jc w:val="left"/>
        <w:rPr/>
      </w:pPr>
      <w:r>
        <w:rPr/>
        <w:t xml:space="preserve"> </w:t>
      </w:r>
      <w:r>
        <w:rPr/>
        <w:t>C2953 C2962 ) C2954_=_C2955( C2954 C2955 ) C2954_=_C2956( C2954 C2956 ) C2954_=_C2957( C2954 C2957 ) \nC2954_=_C2958( C2954 C2958 ) C2954_=_C2960( C2954 C2960 ) C2954_=_C2961( C2954 C2961 ) C2954_=_C2962( C2954 C2962 ) C2954_=_C3192( C2954 C3192 ) C2954_=_C3595( C2954 C3595 ) \nC2955_=_C2956( C2955 C2956 ) C2955_=_C2957( C2955 C2957 ) C2955_=_C2958( C2955 C2958 ) C2955_=_C2960( C2955 C2960 ) C2955_=_C2961( C2955 C2961 ) C2955_=_C2962( C2955 C2962 ) \nC2956_=_C2957( C2956 C2957 ) C2956_=_C2958( C2956 C2958 ) C2956_=_C2960( C2956 C2960 ) C2956_=_C2961( C2956 C2961 ) C2956_=_C2962( C2956 C2962 ) C2956_=_C3709( C2956 C3709 ) \nC2956_=_C3710( C2956 C3710 ) C2957_=_C2958( C2957 C2958 ) C2957_=_C2960( C2957 C2960 ) C2957_=_C2961( C2957 C2961 ) C2957_=_C2962( C2957 C2962 ) C2957_=_C3888( C2957 C3888 ) \nC2958_=_C2960( C2958 C2960 ) C2958_=_C2961( C2958 C2961 ) C2958_=_C2962( C2958 C2962 ) C2960_=_C2961( C2960 C2961 ) C2960_=_C2962( C2960 C2962 ) C2960_=_C3745( C2960 C3745 ) \nC2960_=_C4044( C2960 C4044 ) C2961_=_C2962( C2961 C2962 ) C2961_=_C3641( C2961 C3641 ) C2961_=_C3764( C2961 C3764 ) C2961_=_C3952( C2961 C3952 ) C2961_=_C3992( C2961 C3992 ) \nC2961_=_C4045( C2961 C4045 ) C2966_=_C2969( C2966 C2969 ) C2966_=_C3442( C2966 C3442 ) C2966_=_C3556( C2966 C3556 ) C2966_=_C3631( C2966 C3631 ) C2966_=_C3632( C2966 C3632 ) \nC2966_=_C3633( C2966 C3633 ) C2966_=_C3634( C2966 C3634 ) C2966_=_C3636( C2966 C3636 ) C2966_=_C3638( C2966 C3638 ) C2966_=_C3640( C2966 C3640 ) C2966_=_C3641( C2966 C3641 ) \nC2966_=_C3642( C2966 C3642 ) C2969_=_C3024( C2969 C3024 ) C2969_=_C3263( C2969 C3263 ) C2969_=_C3314( C2969 C3314 ) C2969_=_C3560( C2969 C3560 ) C2969_=_C3653( C2969 C3653 ) \nC2969_=_C3701( C2969 C3701 ) C2969_=_C3755( C2969 C3755 ) C2969_=_C3756( C2969 C3756 ) C2969_=_C3757( C2969 C3757 ) C2969_=_C3759( C2969 C3759 ) C2969_=_C3760( C2969 C3760 ) \nC2969_=_C3762( C2969 C3762 ) C2969_=_C3763( C2969 C3763 ) C2969_=_C3764( C2969 C3764 ) C2969_=_C3765( C2969 C3765 ) C2995_=_C2999( C2995 C2999 ) C2995_=_C3004( C2995 C3004 ) \nC2995_=_C3159( C2995 C3159 ) C2995_=_C3190( C2995 C3190 ) C2995_=_C3191( C2995 C3191 ) C2995_=_C3192( C2995 C3192 ) C2995_=_C3194( C2995 C3194 ) C2995_=_C3195( C2995 C3195 ) \nC2995_=_C3196( C2995 C3196 ) C2995_=_C3197( C2995 C3197 ) C2995_=_C3198( C2995 C3198 ) C2995_=_C3199( C2995 C3199 ) C2995_=_C3201( C2995 C3201 ) C2995_=_C3202( C2995 C3202 ) \nC2995_=_C3203( C2995 C3203 ) C2999_=_C3004( C2999 C3004 ) C2999_=_C3181( C2999 C3181 ) C2999_=_C3222( C2999 C3222 ) C2999_=_C3286( C2999 C3286 ) C2999_=_C3327( C2999 C3327 ) \nC2999_=_C3348( C2999 C3348 ) C2999_=_C3426( C2999 C3426 ) C2999_=_C3709( C2999 C3709 ) C2999_=_C3741( C2999 C3741 ) C2999_=_C3743( C2999 C3743 ) C2999_=_C3744( C2999 C3744 ) \nC2999_=_C3745( C2999 C3745 ) C2999_=_C3746( C2999 C3746 ) C2999_=_C3747( C2999 C3747 ) C3004_=_C3068( C3004 C3068 ) C3004_=_C3098( C3004 C3098 ) C3004_=_C3294( C3004 C3294 ) \nC3004_=_C3595( C3004 C3595 ) C3004_=_C3710( C3004 C3710 ) C3004_=_C3796( C3004 C3796 ) C3004_=_C3851( C3004 C3851 ) C3004_=_C3956( C3004 C3956 ) C3004_=_C4007( C3004 C4007 ) \nC3004_=_C4037( C3004 C4037 ) C3004_=_C4041( C3004 C4041 ) C3004_=_C4042( C3004 C4042 ) C3004_=_C4043( C3004 C4043 ) C3004_=_C4044( C3004 C4044 ) C3004_=_C4045( C3004 C4045 ) \nC3024_=_C3263( C3024 C3263 ) C3024_=_C3314( C3024 C3314 ) C3024_=_C3560( C3024 C3560 ) C3024_=_C3653( C3024 C3653 ) C3024_=_C3701( C3024 C3701 ) C3024_=_C3755( C3024 C3755 ) \nC3024_=_C3756( C3024 C3756 ) C3024_=_C3757( C3024 C3757 ) C3024_=_C3759( C3024 C3759 ) C3024_=_C3760( C3024 C3760 ) C3024_=_C3762( C3024 C3762 ) C3024_=_C3763( C3024 C3763 ) \nC3024_=_C3764( C3024 C3764 ) C3024_=_C3765( C3024 C3765 ) C3038_=_C3056( C3038 C3056 ) C3038_=_C3268( C3038 C3268 ) C3038_=_C3456( C3038 C3456 ) C3038_=_C3563( C3038 C3563 ) \nC3038_=_C3655( C3038 C3655 ) C3038_=_C3773( C3038 C3773 ) C3038_=_C3828( C3038 C3828 ) C3038_=_C3844( C3038 C3844 ) C3038_=_C3915( C3038 C3915 ) C3038_=_C3947( C3038 C3947 ) \nC3038_=_C3949( C3038 C3949 ) C3038_=_C3950( C3038 C3950 ) C3038_=_C3951( C3038 C3951 ) C3038_=_C3952( C3038 C3952 ) C3038_=_C3953( C3038 C3953 ) C3056_=_C3268( C3056 C3268 ) \nC3056_=_C3456( C3056 C3456 ) C3056_=_C3563( C3056 C3563 ) C3056_=_C3655( C3056 C3655 ) C3056_=_C3773( C3056 C3773 ) C3056_=_C3828( C3056 C3828 ) C3056_=_C3844( C3056 C3844 ) \nC3056_=_C3915( C3056 C3915 ) C3056_=_C3947( C3056 C3947 ) C3056_=_C3949( C3056 C3949 ) C3056_=_C3950( C3056 C3950 ) C3056_=_C3951( C3056 C3951 ) C3056_=_C3952( C3056 C3952 ) \nC3056_=_C3953( C3056 C3953 ) C3068_=_C3098( C3068 C3098 ) C3068_=_C3294( C3068 C3294 ) C3068_=_C3595( C3068 C3595 ) C3068_=_C3710( C3068 C3710 ) C3068_=_C3796( C3068 C3796 ) \nC3068_=_C3851( C3068 C3851 ) C3068_=_C3956( C3068 C3956 ) C3068_=_C4007( C3068 C4007 ) C3068_=_C4037( C3068 C4037 ) C3068_=_C4041( C3068 C4041 ) C3068_=_C4042( C3068 C4042 ) \nC3068_=_C4043( C3068 C4043 ) C3068_=_C4044( C3068 C4044 ) C3068_=_C4045( C3068 C4045 ) C3098_=_C3294( C3098 C3294 ) C3098_=_C3595( C3098 C3595 ) C3098_=_C3710( C3098 C3710 ) \nC3098_=_C3796( C3098 C3796 ) C3098_=_C3851( C3098 C3851 ) C3098_=_C3956( C3098 C3956 ) C3098_=_C4007( C3098 C4007 ) C3098_=_C4037( C3098 C4037 ) C3098_=_C4041( C3098 C4041 ) \nC3098_=_C4042( C3098 C4042 ) C3098_=_C4043( C3098 C4043 ) C3098_=_C4044( C3098 C4044 ) C3098_=_C4045( C3098 C4045 ) C3159_=_C3161( C3159 C3161 ) C3159_=_C3190( C3159 C3190 ) \nC3159_=_C3191( C3159 C3191 ) C3159_=_C3192( C3159 C3192 ) C3159_=_C3194( C3159 C3194 ) C3159_=_C3195( C3159 C3195 ) C3159_=_C3196( C3159 C3196 ) C3159_=_C3197( C3159 C3197 ) \nC3159_=_C3198( C3159 C3198 ) C3159_=_C3199( C3159 C3199 ) C3159_=_C3201( C3159 C3201 ) C3159_=_C3202( C3159 C3202 ) C3159_=_C3203( C3159 C3203 ) C3161_=_C3375( C3161 C3375 ) \nC3161_=_C3376( C3161 C3376 ) C3161_=_C3377( C3161 C3377 ) C3161_=_C3378( C3161 C3378 ) C3161_=_C3379( C3161 C3379 ) C3161_=_C3380( C3161 C3380 ) C3161_=_C3381( C3161 C3381 ) \nC3161_=_C3382( C3161 C3382 ) C3161_=_C3384( C3161 C3384 ) C3161_=_C3385( C3161 C3385 ) C3161_=_C3386( C3161 C3386 ) C3161_=_C3387( C3161 C3387 ) C3161_=_C3388( C3161 C3388 ) \nC3181_=_C3222( C3181 C3222 ) C3181_=_C3286( C3181 C3286 ) C3181_=_C3327( C3181 C3327 ) C3181_=_C3348( C3181 C3348 ) C3181_=_C3426( C3181 C3426 ) C3181_=_C3709( C3181 C3709 ) \nC3181_=_C3741( C3181 C3741 ) C3181_=_C3743( C3181 C3743 ) C3181_=_C3744( C3181 C3744 ) C3181_=_C3745( C3181 C3745 ) C3181_=_C3746( C3181 C3746 ) C3181_=_C3747( C3181 C3747 ) \nC3190_=_C3191( C3190 C3191 ) C3190_=_C3192( C3190 C3192 ) C3190_=_C3194( C3190 C3194 ) C3190_=_C3195( C3190 C3195 ) C3190_=_C3196( C3190 C3196 ) C3190_=_C3197( C3190 C3197 ) \nC3190_=_C3198( C3190 C3198 ) C3190_=_C3199( C3190 C3199 ) C3190_=_C3201( C3190 C3201 ) C3190_=_C3202( C3190 C3202 ) C3190_=_C3203( C3190 C3203 ) C3190_=_C3286( C3190 C3286 ) \nC3190_=_C3294( C3190 C3294 ) C3191_=_C3192( C3191 C3192 ) C3191_=_C3194( C3191 C3194 ) C3191_=_C3195( C3191 C3195 ) C3191_=_C3196( C3191 C3196 ) C3191_=_C3197( C3191 C3197 ) \nC3191_=_C3198( C3191 C3198 ) C3191_=_C3199( C3191 C3199 ) C3191_=_C3201( C3191 C3201 ) C3191_=_C3202( C3191 C3202 ) C3191_=_C3203( C3191 C3203 ) C3191_=_C3442( C3191 C3442 ) \nC3191_=_C3449( C3191 C3449 ) C3191_=_C3450( C3191 C3450 ) C3192_=_C3194( C3192 C3194 ) C3192_=_C3195( C3192 C3195 ) C3192_=_C3196( C3192 C3196 ) C3192_=_C3197( C3192 C3197 ) \nC3192_=_C3198( C3192 C3198 ) C3192_=_C3199( C3192 C3199 ) C3192_=_C3201( C3192 C3201 ) C3192_=_C3202( C3192 C3202 ) C3192_=_C3203( C3192 C3203 ) C3192_=_C3595( C3192 C3595 ) \nC3194_=_C3195( C3194 C3195 ) C3194_=_C3196( C3194 C3196 ) C3194_=_C3197( C3194 C3197 ) C3194_=_C3198( C3194 C3198 ) C3194_=_C3199( C3194 C3199 ) C3194_=_C3201( C3194 C3201 ) \nC3194_=_C3202( C3194 C3202 ) C3194_=_C3203( C3194 C3203 ) C3195_=_C3196( C3195 C3196 ) C3195_=_C3197( C3195 C3197 ) C3195_=_C3198( C3195 C3198 ) C3195_=_C3199( C3195 C3199 ) \nC3195_=_C3201( C3195 C3201 ) C3195_=_C3202( C3195 C3202 ) C3195_=_C3203( C3195 C3203 ) C3195_=_C3741( C3195 C3741 ) C3195_=_C3796( C3195 C3796 ) C3196_=_C3197( C3196 C3197 ) \nC3196_=_C3198( C3196 C3198 ) C3196_=_C3199( C3196 C3199 ) C3196_=_C3201( C3196 C3201 ) C3196_=_C3202( C3196 C3202 ) C3196_=_C3203( C3196 C3203 ) C3197_=_C3198( C3197 C3198 ) \nC3197_=_C3199( C3197 C3199 ) C3197_=_C3201( C3197 C3201 ) C3197_=_C3202( C3197 C3202 ) C3197_=_C3203( C3197 C3203 ) C3197_=_C3892( C3197 C3892 ) C3197_=_C3895( C3197 C3895 ) \nC3198_=_C3199( C3198 C3199 ) C3198_=_C3201( C3198 C3201 ) C3198_=_C3202( C3198 C3202 ) C3198_=_C3203( C3198 C3203 ) C3198_=_C3923( C3198 C3923 ) C3198_=_C3924( C3198 C3924 ) \nC3199_=_C3201( C3199 C3201 ) C3199_=_C3202( C3199 C3202 ) C3199_=_C3203( C3199 C3203 ) C3199_=_C3212( C3199 C3212 ) C3199_=_C3449( C3199 C3449 ) C3199_=_C3459( C3199 C3459 ) \nC3199_=_C3566( C3199 C3566 ) C3199_=_C3658( C3199 C3658 ) C3199_=_C3770( C3199 C3770 ) C3199_=_C3892( C3199 C3892 ) C3199_=_C3923( C3199 C3923 ) C3199_=_C3976( C3199 C3976 ) \nC3199_=_C3992( C3199 C3992 ) C3201_=_C3202( C3201 C3202 ) C3201_=_C3203( C3201 C3203 ) C3201_=_C3214( C3201 C3214 ) C3201_=_C3450( C3201 C3450 ) C3201_=_C3527( C3201 C3527 ) \nC3201_=_C3648( C3201 C3648 ) C3201_=_C3888( C3201 C3888 ) C3201_=_C3895( C3201 C3895 ) C3201_=_C3924( C3201 C3924 ) C3201_=_C4051( C3201 C4051 ) C3201_=_C4066( C3201 C4066 ) \nC3201_=_C4067( C3201 C4067 ) C3202_=_C3203( C3202 C3203 ) C3202_=_C3387( C3202 C3387 ) C3202_=_C3744( C3202 C3744 ) C3202_=_C4043( C3202 C4043 ) C3212_=_C3214( C3212 C3214 ) \nC3212_=_C3449( C3212 C3449 ) C3212_=_C3459( C3212 C3459 ) C3212_=_C3566( C3212 C3566 ) C3212_=_C3658( C3212 C3658 ) C3212_=_C3770( C3212 C3770 ) C3212_=_C3892( C3212 C3892 ) \nC3212_=_C3923( C3212 C3923 ) C3212_=_C3976( C3212 C3976 ) C3212_=_C3992( C3212 C3992 ) C3214_=_C3450( C3214 C3450 ) C3214_=_C3527( C3214 C3527 ) C3214_=_C3648( C3214 C3648 ) \nC3214_=_C3888( C3214 C3888 ) C3214_=_C3895( C3214 C3895 ) C3214_=_C3924( C3214 C3924 ) C3214_=_C4051( C3214 C4051 ) C3214_=_C4066(</w:t>
      </w:r>
    </w:p>
    <w:p>
      <w:pPr>
        <w:pStyle w:val="PreformattedText"/>
        <w:bidi w:val="0"/>
        <w:spacing w:before="0" w:after="0"/>
        <w:jc w:val="left"/>
        <w:rPr/>
      </w:pPr>
      <w:r>
        <w:rPr/>
        <w:t xml:space="preserve"> </w:t>
      </w:r>
      <w:r>
        <w:rPr/>
        <w:t>C3214 C4066 ) C3214_=_C4067( C3214 C4067 ) \nC3222_=_C3286( C3222 C3286 ) C3222_=_C3327( C3222 C3327 ) C3222_=_C3348( C3222 C3348 ) C3222_=_C3426( C3222 C3426 ) C3222_=_C3709( C3222 C3709 ) C3222_=_C3741( C3222 C3741 ) \nC3222_=_C3743( C3222 C3743 ) C3222_=_C3744( C3222 C3744 ) C3222_=_C3745( C3222 C3745 ) C3222_=_C3746( C3222 C3746 ) C3222_=_C3747( C3222 C3747 ) C3263_=_C3268( C3263 C3268 ) \nC3263_=_C3314( C3263 C3314 ) C3263_=_C3560( C3263 C3560 ) C3263_=_C3653( C3263 C3653 ) C3263_=_C3701( C3263 C3701 ) C3263_=_C3755( C3263 C3755 ) C3263_=_C3756( C3263 C3756 ) \nC3263_=_C3757( C3263 C3757 ) C3263_=_C3759( C3263 C3759 ) C3263_=_C3760( C3263 C3760 ) C3263_=_C3762( C3263 C3762 ) C3263_=_C3763( C3263 C3763 ) C3263_=_C3764( C3263 C3764 ) \nC3263_=_C3765( C3263 C3765 ) C3268_=_C3456( C3268 C3456 ) C3268_=_C3563( C3268 C3563 ) C3268_=_C3655( C3268 C3655 ) C3268_=_C3773( C3268 C3773 ) C3268_=_C3828( C3268 C3828 ) \nC3268_=_C3844( C3268 C3844 ) C3268_=_C3915( C3268 C3915 ) C3268_=_C3947( C3268 C3947 ) C3268_=_C3949( C3268 C3949 ) C3268_=_C3950( C3268 C3950 ) C3268_=_C3951( C3268 C3951 ) \nC3268_=_C3952( C3268 C3952 ) C3268_=_C3953( C3268 C3953 ) C3286_=_C3294( C3286 C3294 ) C3286_=_C3327( C3286 C3327 ) C3286_=_C3348( C3286 C3348 ) C3286_=_C3426( C3286 C3426 ) \nC3286_=_C3709( C3286 C3709 ) C3286_=_C3741( C3286 C3741 ) C3286_=_C3743( C3286 C3743 ) C3286_=_C3744( C3286 C3744 ) C3286_=_C3745( C3286 C3745 ) C3286_=_C3746( C3286 C3746 ) \nC3286_=_C3747( C3286 C3747 ) C3294_=_C3595( C3294 C3595 ) C3294_=_C3710( C3294 C3710 ) C3294_=_C3796( C3294 C3796 ) C3294_=_C3851( C3294 C3851 ) C3294_=_C3956( C3294 C3956 ) \nC3294_=_C4007( C3294 C4007 ) C3294_=_C4037( C3294 C4037 ) C3294_=_C4041( C3294 C4041 ) C3294_=_C4042( C3294 C4042 ) C3294_=_C4043( C3294 C4043 ) C3294_=_C4044( C3294 C4044 ) \nC3294_=_C4045( C3294 C4045 ) C3314_=_C3560( C3314 C3560 ) C3314_=_C3653( C3314 C3653 ) C3314_=_C3701( C3314 C3701 ) C3314_=_C3755( C3314 C3755 ) C3314_=_C3756( C3314 C3756 ) \nC3314_=_C3757( C3314 C3757 ) C3314_=_C3759( C3314 C3759 ) C3314_=_C3760( C3314 C3760 ) C3314_=_C3762( C3314 C3762 ) C3314_=_C3763( C3314 C3763 ) C3314_=_C3764( C3314 C3764 ) \nC3314_=_C3765( C3314 C3765 ) C3327_=_C3348( C3327 C3348 ) C3327_=_C3426( C3327 C3426 ) C3327_=_C3709( C3327 C3709 ) C3327_=_C3741( C3327 C3741 ) C3327_=_C3743( C3327 C3743 ) \nC3327_=_C3744( C3327 C3744 ) C3327_=_C3745( C3327 C3745 ) C3327_=_C3746( C3327 C3746 ) C3327_=_C3747( C3327 C3747 ) C3348_=_C3426( C3348 C3426 ) C3348_=_C3709( C3348 C3709 ) \nC3348_=_C3741( C3348 C3741 ) C3348_=_C3743( C3348 C3743 ) C3348_=_C3744( C3348 C3744 ) C3348_=_C3745( C3348 C3745 ) C3348_=_C3746( C3348 C3746 ) C3348_=_C3747( C3348 C3747 ) \nC3375_=_C3376( C3375 C3376 ) C3375_=_C3377( C3375 C3377 ) C3375_=_C3378( C3375 C3378 ) C3375_=_C3379( C3375 C3379 ) C3375_=_C3380( C3375 C3380 ) C3375_=_C3381( C3375 C3381 ) \nC3375_=_C3382( C3375 C3382 ) C3375_=_C3384( C3375 C3384 ) C3375_=_C3385( C3375 C3385 ) C3375_=_C3386( C3375 C3386 ) C3375_=_C3387( C3375 C3387 ) C3375_=_C3388( C3375 C3388 ) \nC3376_=_C3377( C3376 C3377 ) C3376_=_C3378( C3376 C3378 ) C3376_=_C3379( C3376 C3379 ) C3376_=_C3380( C3376 C3380 ) C3376_=_C3381( C3376 C3381 ) C3376_=_C3382( C3376 C3382 ) \nC3376_=_C3384( C3376 C3384 ) C3376_=_C3385( C3376 C3385 ) C3376_=_C3386( C3376 C3386 ) C3376_=_C3387( C3376 C3387 ) C3376_=_C3388( C3376 C3388 ) C3376_=_C3527( C3376 C3527 ) \nC3377_=_C3378( C3377 C3378 ) C3377_=_C3379( C3377 C3379 ) C3377_=_C3380( C3377 C3380 ) C3377_=_C3381( C3377 C3381 ) C3377_=_C3382( C3377 C3382 ) C3377_=_C3384( C3377 C3384 ) \nC3377_=_C3385( C3377 C3385 ) C3377_=_C3386( C3377 C3386 ) C3377_=_C3387( C3377 C3387 ) C3377_=_C3388( C3377 C3388 ) C3378_=_C3379( C3378 C3379 ) C3378_=_C3380( C3378 C3380 ) \nC3378_=_C3381( C3378 C3381 ) C3378_=_C3382( C3378 C3382 ) C3378_=_C3384( C3378 C3384 ) C3378_=_C3385( C3378 C3385 ) C3378_=_C3386( C3378 C3386 ) C3378_=_C3387( C3378 C3387 ) \nC3378_=_C3388( C3378 C3388 ) C3379_=_C3380( C3379 C3380 ) C3379_=_C3381( C3379 C3381 ) C3379_=_C3382( C3379 C3382 ) C3379_=_C3384( C3379 C3384 ) C3379_=_C3385( C3379 C3385 ) \nC3379_=_C3386( C3379 C3386 ) C3379_=_C3387( C3379 C3387 ) C3379_=_C3388( C3379 C3388 ) C3379_=_C3648( C3379 C3648 ) C3380_=_C3381( C3380 C3381 ) C3380_=_C3382( C3380 C3382 ) \nC3380_=_C3384( C3380 C3384 ) C3380_=_C3385( C3380 C3385 ) C3380_=_C3386( C3380 C3386 ) C3380_=_C3387( C3380 C3387 ) C3380_=_C3388( C3380 C3388 ) C3381_=_C3382( C3381 C3382 ) \nC3381_=_C3384( C3381 C3384 ) C3381_=_C3385( C3381 C3385 ) C3381_=_C3386( C3381 C3386 ) C3381_=_C3387( C3381 C3387 ) C3381_=_C3388( C3381 C3388 ) C3382_=_C3384( C3382 C3384 ) \nC3382_=_C3385( C3382 C3385 ) C3382_=_C3386( C3382 C3386 ) C3382_=_C3387( C3382 C3387 ) C3382_=_C3388( C3382 C3388 ) C3384_=_C3385( C3384 C3385 ) C3384_=_C3386( C3384 C3386 ) \nC3384_=_C3387( C3384 C3387 ) C3384_=_C3388( C3384 C3388 ) C3385_=_C3386( C3385 C3386 ) C3385_=_C3387( C3385 C3387 ) C3385_=_C3388( C3385 C3388 ) C3385_=_C3640( C3385 C3640 ) \nC3386_=_C3387( C3386 C3387 ) C3386_=_C3388( C3386 C3388 ) C3386_=_C3762( C3386 C3762 ) C3387_=_C3388( C3387 C3388 ) C3387_=_C3744( C3387 C3744 ) C3387_=_C4043( C3387 C4043 ) \nC3388_=_C4067( C3388 C4067 ) C3426_=_C3709( C3426 C3709 ) C3426_=_C3741( C3426 C3741 ) C3426_=_C3743( C3426 C3743 ) C3426_=_C3744( C3426 C3744 ) C3426_=_C3745( C3426 C3745 ) \nC3426_=_C3746( C3426 C3746 ) C3426_=_C3747( C3426 C3747 ) C3442_=_C3449( C3442 C3449 ) C3442_=_C3450( C3442 C3450 ) C3442_=_C3556( C3442 C3556 ) C3442_=_C3631( C3442 C3631 ) \nC3442_=_C3632( C3442 C3632 ) C3442_=_C3633( C3442 C3633 ) C3442_=_C3634( C3442 C3634 ) C3442_=_C3636( C3442 C3636 ) C3442_=_C3638( C3442 C3638 ) C3442_=_C3640( C3442 C3640 ) \nC3442_=_C3641( C3442 C3641 ) C3442_=_C3642( C3442 C3642 ) C3449_=_C3450( C3449 C3450 ) C3449_=_C3459( C3449 C3459 ) C3449_=_C3566( C3449 C3566 ) C3449_=_C3658( C3449 C3658 ) \nC3449_=_C3770( C3449 C3770 ) C3449_=_C3892( C3449 C3892 ) C3449_=_C3923( C3449 C3923 ) C3449_=_C3976( C3449 C3976 ) C3449_=_C3992( C3449 C3992 ) C3450_=_C3527( C3450 C3527 ) \nC3450_=_C3648( C3450 C3648 ) C3450_=_C3888( C3450 C3888 ) C3450_=_C3895( C3450 C3895 ) C3450_=_C3924( C3450 C3924 ) C3450_=_C4051( C3450 C4051 ) C3450_=_C4066( C3450 C4066 ) \nC3450_=_C4067( C3450 C4067 ) C3456_=_C3459( C3456 C3459 ) C3456_=_C3563( C3456 C3563 ) C3456_=_C3655( C3456 C3655 ) C3456_=_C3773( C3456 C3773 ) C3456_=_C3828( C3456 C3828 ) \nC3456_=_C3844( C3456 C3844 ) C3456_=_C3915( C3456 C3915 ) C3456_=_C3947( C3456 C3947 ) C3456_=_C3949( C3456 C3949 ) C3456_=_C3950( C3456 C3950 ) C3456_=_C3951( C3456 C3951 ) \nC3456_=_C3952( C3456 C3952 ) C3456_=_C3953( C3456 C3953 ) C3459_=_C3566( C3459 C3566 ) C3459_=_C3658( C3459 C3658 ) C3459_=_C3770( C3459 C3770 ) C3459_=_C3892( C3459 C3892 ) \nC3459_=_C3923( C3459 C3923 ) C3459_=_C3976( C3459 C3976 ) C3459_=_C3992( C3459 C3992 ) C3527_=_C3648( C3527 C3648 ) C3527_=_C3888( C3527 C3888 ) C3527_=_C3895( C3527 C3895 ) \nC3527_=_C3924( C3527 C3924 ) C3527_=_C4051( C3527 C4051 ) C3527_=_C4066( C3527 C4066 ) C3527_=_C4067( C3527 C4067 ) C3556_=_C3560( C3556 C3560 ) C3556_=_C3563( C3556 C3563 ) \nC3556_=_C3566( C3556 C3566 ) C3556_=_C3631( C3556 C3631 ) C3556_=_C3632( C3556 C3632 ) C3556_=_C3633( C3556 C3633 ) C3556_=_C3634( C3556 C3634 ) C3556_=_C3636( C3556 C3636 ) \nC3556_=_C3638( C3556 C3638 ) C3556_=_C3640( C3556 C3640 ) C3556_=_C3641( C3556 C3641 ) C3556_=_C3642( C3556 C3642 ) C3560_=_C3563( C3560 C3563 ) C3560_=_C3566( C3560 C3566 ) \nC3560_=_C3653( C3560 C3653 ) C3560_=_C3701( C3560 C3701 ) C3560_=_C3755( C3560 C3755 ) C3560_=_C3756( C3560 C3756 ) C3560_=_C3757( C3560 C3757 ) C3560_=_C3759( C3560 C3759 ) \nC3560_=_C3760( C3560 C3760 ) C3560_=_C3762( C3560 C3762 ) C3560_=_C3763( C3560 C3763 ) C3560_=_C3764( C3560 C3764 ) C3560_=_C3765( C3560 C3765 ) C3563_=_C3566( C3563 C3566 ) \nC3563_=_C3655( C3563 C3655 ) C3563_=_C3773( C3563 C3773 ) C3563_=_C3828( C3563 C3828 ) C3563_=_C3844( C3563 C3844 ) C3563_=_C3915( C3563 C3915 ) C3563_=_C3947( C3563 C3947 ) \nC3563_=_C3949( C3563 C3949 ) C3563_=_C3950( C3563 C3950 ) C3563_=_C3951( C3563 C3951 ) C3563_=_C3952( C3563 C3952 ) C3563_=_C3953( C3563 C3953 ) C3566_=_C3658( C3566 C3658 ) \nC3566_=_C3770( C3566 C3770 ) C3566_=_C3892( C3566 C3892 ) C3566_=_C3923( C3566 C3923 ) C3566_=_C3976( C3566 C3976 ) C3566_=_C3992( C3566 C3992 ) C3595_=_C3710( C3595 C3710 ) \nC3595_=_C3796( C3595 C3796 ) C3595_=_C3851( C3595 C3851 ) C3595_=_C3956( C3595 C3956 ) C3595_=_C4007( C3595 C4007 ) C3595_=_C4037( C3595 C4037 ) C3595_=_C4041( C3595 C4041 ) \nC3595_=_C4042( C3595 C4042 ) C3595_=_C4043( C3595 C4043 ) C3595_=_C4044( C3595 C4044 ) C3595_=_C4045( C3595 C4045 ) C3631_=_C3632( C3631 C3632 ) C3631_=_C3633( C3631 C3633 ) \nC3631_=_C3634( C3631 C3634 ) C3631_=_C3636( C3631 C3636 ) C3631_=_C3638( C3631 C3638 ) C3631_=_C3640( C3631 C3640 ) C3631_=_C3641( C3631 C3641 ) C3631_=_C3642( C3631 C3642 ) \nC3631_=_C3653( C3631 C3653 ) C3631_=_C3655( C3631 C3655 ) C3631_=_C3658( C3631 C3658 ) C3632_=_C3633( C3632 C3633 ) C3632_=_C3634( C3632 C3634 ) C3632_=_C3636( C3632 C3636 ) \nC3632_=_C3638( C3632 C3638 ) C3632_=_C3640( C3632 C3640 ) C3632_=_C3641( C3632 C3641 ) C3632_=_C3642( C3632 C3642 ) C3633_=_C3634( C3633 C3634 ) C3633_=_C3636( C3633 C3636 ) \nC3633_=_C3638( C3633 C3638 ) C3633_=_C3640( C3633 C3640 ) C3633_=_C3641( C3633 C3641 ) C3633_=_C3642( C3633 C3642 ) C3634_=_C3636( C3634 C3636 ) C3634_=_C3638( C3634 C3638 ) \nC3634_=_C3640( C3634 C3640 ) C3634_=_C3641( C3634 C3641 ) C3634_=_C3642( C3634 C3642 ) C3636_=_C3638( C3636 C3638 ) C3636_=_C3640( C3636 C3640 ) C3636_=_C3641( C3636 C3641 ) \nC3636_=_C3642( C3636 C3642 ) C3638_=_C3640( C3638 C3640 ) C3638_=_C3641( C3638 C3641 ) C3638_=_C3642( C3638 C3642 ) C3638_=_C3760( C3638 C3760 ) C3638_=_C3947( C3638 C3947 ) \nC3638_=_C3976( C3638 C3976 ) C3640_=_C3641( C3640 C3641 ) C3640_=_C3642( C3640 C3642 ) C3641_=_C3642( C3641 C3642 ) C3641_=_C3764( C3641 C3764 ) C3641_=_C3952( C3641 C3952 ) \nC3641_=_C3992(</w:t>
      </w:r>
    </w:p>
    <w:p>
      <w:pPr>
        <w:pStyle w:val="PreformattedText"/>
        <w:bidi w:val="0"/>
        <w:spacing w:before="0" w:after="0"/>
        <w:jc w:val="left"/>
        <w:rPr/>
      </w:pPr>
      <w:r>
        <w:rPr/>
        <w:t xml:space="preserve"> </w:t>
      </w:r>
      <w:r>
        <w:rPr/>
        <w:t>C3641 C3992 ) C3641_=_C4045( C3641 C4045 ) C3648_=_C3888( C3648 C3888 ) C3648_=_C3895( C3648 C3895 ) C3648_=_C3924( C3648 C3924 ) C3648_=_C4051( C3648 C4051 ) \nC3648_=_C4066( C3648 C4066 ) C3648_=_C4067( C3648 C4067 ) C3653_=_C3655( C3653 C3655 ) C3653_=_C3658( C3653 C3658 ) C3653_=_C3701( C3653 C3701 ) C3653_=_C3755( C3653 C3755 ) \nC3653_=_C3756( C3653 C3756 ) C3653_=_C3757( C3653 C3757 ) C3653_=_C3759( C3653 C3759 ) C3653_=_C3760( C3653 C3760 ) C3653_=_C3762( C3653 C3762 ) C3653_=_C3763( C3653 C3763 ) \nC3653_=_C3764( C3653 C3764 ) C3653_=_C3765( C3653 C3765 ) C3655_=_C3658( C3655 C3658 ) C3655_=_C3773( C3655 C3773 ) C3655_=_C3828( C3655 C3828 ) C3655_=_C3844( C3655 C3844 ) \nC3655_=_C3915( C3655 C3915 ) C3655_=_C3947( C3655 C3947 ) C3655_=_C3949( C3655 C3949 ) C3655_=_C3950( C3655 C3950 ) C3655_=_C3951( C3655 C3951 ) C3655_=_C3952( C3655 C3952 ) \nC3655_=_C3953( C3655 C3953 ) C3658_=_C3770( C3658 C3770 ) C3658_=_C3892( C3658 C3892 ) C3658_=_C3923( C3658 C3923 ) C3658_=_C3976( C3658 C3976 ) C3658_=_C3992( C3658 C3992 ) \nC3701_=_C3755( C3701 C3755 ) C3701_=_C3756( C3701 C3756 ) C3701_=_C3757( C3701 C3757 ) C3701_=_C3759( C3701 C3759 ) C3701_=_C3760( C3701 C3760 ) C3701_=_C3762( C3701 C3762 ) \nC3701_=_C3763( C3701 C3763 ) C3701_=_C3764( C3701 C3764 ) C3701_=_C3765( C3701 C3765 ) C3709_=_C3710( C3709 C3710 ) C3709_=_C3741( C3709 C3741 ) C3709_=_C3743( C3709 C3743 ) \nC3709_=_C3744( C3709 C3744 ) C3709_=_C3745( C3709 C3745 ) C3709_=_C3746( C3709 C3746 ) C3709_=_C3747( C3709 C3747 ) C3710_=_C3796( C3710 C3796 ) C3710_=_C3851( C3710 C3851 ) \nC3710_=_C3956( C3710 C3956 ) C3710_=_C4007( C3710 C4007 ) C3710_=_C4037( C3710 C4037 ) C3710_=_C4041( C3710 C4041 ) C3710_=_C4042( C3710 C4042 ) C3710_=_C4043( C3710 C4043 ) \nC3710_=_C4044( C3710 C4044 ) C3710_=_C4045( C3710 C4045 ) C3741_=_C3743( C3741 C3743 ) C3741_=_C3744( C3741 C3744 ) C3741_=_C3745( C3741 C3745 ) C3741_=_C3746( C3741 C3746 ) \nC3741_=_C3747( C3741 C3747 ) C3741_=_C3796( C3741 C3796 ) C3743_=_C3744( C3743 C3744 ) C3743_=_C3745( C3743 C3745 ) C3743_=_C3746( C3743 C3746 ) C3743_=_C3747( C3743 C3747 ) \nC3744_=_C3745( C3744 C3745 ) C3744_=_C3746( C3744 C3746 ) C3744_=_C3747( C3744 C3747 ) C3744_=_C4043( C3744 C4043 ) C3745_=_C3746( C3745 C3746 ) C3745_=_C3747( C3745 C3747 ) \nC3745_=_C4044( C3745 C4044 ) C3746_=_C3747( C3746 C3747 ) C3755_=_C3756( C3755 C3756 ) C3755_=_C3757( C3755 C3757 ) C3755_=_C3759( C3755 C3759 ) C3755_=_C3760( C3755 C3760 ) \nC3755_=_C3762( C3755 C3762 ) C3755_=_C3763( C3755 C3763 ) C3755_=_C3764( C3755 C3764 ) C3755_=_C3765( C3755 C3765 ) C3756_=_C3757( C3756 C3757 ) C3756_=_C3759( C3756 C3759 ) \nC3756_=_C3760( C3756 C3760 ) C3756_=_C3762( C3756 C3762 ) C3756_=_C3763( C3756 C3763 ) C3756_=_C3764( C3756 C3764 ) C3756_=_C3765( C3756 C3765 ) C3756_=_C3851( C3756 C3851 ) \nC3757_=_C3759( C3757 C3759 ) C3757_=_C3760( C3757 C3760 ) C3757_=_C3762( C3757 C3762 ) C3757_=_C3763( C3757 C3763 ) C3757_=_C3764( C3757 C3764 ) C3757_=_C3765( C3757 C3765 ) \nC3759_=_C3760( C3759 C3760 ) C3759_=_C3762( C3759 C3762 ) C3759_=_C3763( C3759 C3763 ) C3759_=_C3764( C3759 C3764 ) C3759_=_C3765( C3759 C3765 ) C3759_=_C3956( C3759 C3956 ) \nC3760_=_C3762( C3760 C3762 ) C3760_=_C3763( C3760 C3763 ) C3760_=_C3764( C3760 C3764 ) C3760_=_C3765( C3760 C3765 ) C3760_=_C3947( C3760 C3947 ) C3760_=_C3976( C3760 C3976 ) \nC3762_=_C3763( C3762 C3763 ) C3762_=_C3764( C3762 C3764 ) C3762_=_C3765( C3762 C3765 ) C3763_=_C3764( C3763 C3764 ) C3763_=_C3765( C3763 C3765 ) C3764_=_C3765( C3764 C3765 ) \nC3764_=_C3952( C3764 C3952 ) C3764_=_C3992( C3764 C3992 ) C3764_=_C4045( C3764 C4045 ) C3770_=_C3892( C3770 C3892 ) C3770_=_C3923( C3770 C3923 ) C3770_=_C3976( C3770 C3976 ) \nC3770_=_C3992( C3770 C3992 ) C3773_=_C3828( C3773 C3828 ) C3773_=_C3844( C3773 C3844 ) C3773_=_C3915( C3773 C3915 ) C3773_=_C3947( C3773 C3947 ) C3773_=_C3949( C3773 C3949 ) \nC3773_=_C3950( C3773 C3950 ) C3773_=_C3951( C3773 C3951 ) C3773_=_C3952( C3773 C3952 ) C3773_=_C3953( C3773 C3953 ) C3796_=_C3851( C3796 C3851 ) C3796_=_C3956( C3796 C3956 ) \nC3796_=_C4007( C3796 C4007 ) C3796_=_C4037( C3796 C4037 ) C3796_=_C4041( C3796 C4041 ) C3796_=_C4042( C3796 C4042 ) C3796_=_C4043( C3796 C4043 ) C3796_=_C4044( C3796 C4044 ) \nC3796_=_C4045( C3796 C4045 ) C3828_=_C3844( C3828 C3844 ) C3828_=_C3915( C3828 C3915 ) C3828_=_C3947( C3828 C3947 ) C3828_=_C3949( C3828 C3949 ) C3828_=_C3950( C3828 C3950 ) \nC3828_=_C3951( C3828 C3951 ) C3828_=_C3952( C3828 C3952 ) C3828_=_C3953( C3828 C3953 ) C3844_=_C3915( C3844 C3915 ) C3844_=_C3947( C3844 C3947 ) C3844_=_C3949( C3844 C3949 ) \nC3844_=_C3950( C3844 C3950 ) C3844_=_C3951( C3844 C3951 ) C3844_=_C3952( C3844 C3952 ) C3844_=_C3953( C3844 C3953 ) C3851_=_C3956( C3851 C3956 ) C3851_=_C4007( C3851 C4007 ) \nC3851_=_C4037( C3851 C4037 ) C3851_=_C4041( C3851 C4041 ) C3851_=_C4042( C3851 C4042 ) C3851_=_C4043( C3851 C4043 ) C3851_=_C4044( C3851 C4044 ) C3851_=_C4045( C3851 C4045 ) \nC3888_=_C3895( C3888 C3895 ) C3888_=_C3924( C3888 C3924 ) C3888_=_C4051( C3888 C4051 ) C3888_=_C4066( C3888 C4066 ) C3888_=_C4067( C3888 C4067 ) C3892_=_C3895( C3892 C3895 ) \nC3892_=_C3923( C3892 C3923 ) C3892_=_C3976( C3892 C3976 ) C3892_=_C3992( C3892 C3992 ) C3895_=_C3924( C3895 C3924 ) C3895_=_C4051( C3895 C4051 ) C3895_=_C4066( C3895 C4066 ) \nC3895_=_C4067( C3895 C4067 ) C3915_=_C3947( C3915 C3947 ) C3915_=_C3949( C3915 C3949 ) C3915_=_C3950( C3915 C3950 ) C3915_=_C3951( C3915 C3951 ) C3915_=_C3952( C3915 C3952 ) \nC3915_=_C3953( C3915 C3953 ) C3923_=_C3924( C3923 C3924 ) C3923_=_C3976( C3923 C3976 ) C3923_=_C3992( C3923 C3992 ) C3924_=_C4051( C3924 C4051 ) C3924_=_C4066( C3924 C4066 ) \nC3924_=_C4067( C3924 C4067 ) C3947_=_C3949( C3947 C3949 ) C3947_=_C3950( C3947 C3950 ) C3947_=_C3951( C3947 C3951 ) C3947_=_C3952( C3947 C3952 ) C3947_=_C3953( C3947 C3953 ) \nC3947_=_C3976( C3947 C3976 ) C3949_=_C3950( C3949 C3950 ) C3949_=_C3951( C3949 C3951 ) C3949_=_C3952( C3949 C3952 ) C3949_=_C3953( C3949 C3953 ) C3950_=_C3951( C3950 C3951 ) \nC3950_=_C3952( C3950 C3952 ) C3950_=_C3953( C3950 C3953 ) C3951_=_C3952( C3951 C3952 ) C3951_=_C3953( C3951 C3953 ) C3952_=_C3953( C3952 C3953 ) C3952_=_C3992( C3952 C3992 ) \nC3952_=_C4045( C3952 C4045 ) C3956_=_C4007( C3956 C4007 ) C3956_=_C4037( C3956 C4037 ) C3956_=_C4041( C3956 C4041 ) C3956_=_C4042( C3956 C4042 ) C3956_=_C4043( C3956 C4043 ) \nC3956_=_C4044( C3956 C4044 ) C3956_=_C4045( C3956 C4045 ) C3976_=_C3992( C3976 C3992 ) C3992_=_C4045( C3992 C4045 ) C4007_=_C4037( C4007 C4037 ) C4007_=_C4041( C4007 C4041 ) \nC4007_=_C4042( C4007 C4042 ) C4007_=_C4043( C4007 C4043 ) C4007_=_C4044( C4007 C4044 ) C4007_=_C4045( C4007 C4045 ) C4037_=_C4041( C4037 C4041 ) C4037_=_C4042( C4037 C4042 ) \nC4037_=_C4043( C4037 C4043 ) C4037_=_C4044( C4037 C4044 ) C4037_=_C4045( C4037 C4045 ) C4041_=_C4042( C4041 C4042 ) C4041_=_C4043( C4041 C4043 ) C4041_=_C4044( C4041 C4044 ) \nC4041_=_C4045( C4041 C4045 ) C4042_=_C4043( C4042 C4043 ) C4042_=_C4044( C4042 C4044 ) C4042_=_C4045( C4042 C4045 ) C4043_=_C4044( C4043 C4044 ) C4043_=_C4045( C4043 C4045 ) \nC4044_=_C4045( C4044 C4045 ) C4051_=_C4066( C4051 C4066 ) C4051_=_C4067( C4051 C4067 ) C4066_=_C4067( C4066 C4067 ) "];67-&gt;76[label="388: C339 C350 C380 C406 C412 \nC438 C461 C462 C514 C561 C589 \nC599 C635 C636 C641 C647 C653 \nC670 C687 C697 C765 C785 C859 \nC914 C916 C941 C985 C996 C1046 \nC1080 C1135 C1157 C1167 C1180 C1191 \nC1195 C1215 C1218 C1222 C1226 C1229 \nC1232 C1274 C1279 C1331 C1347 C1359 \nC1387 C1392 C1398 C1437 C1481 C1498 \nC1505 C1518 C1530 C1534 C1539 C1540 \nC1541 C1542 C1544 C1545 C1547 C1548 \nC1549 C1550 C1551 C1552 C1553 C1554 \nC1555 C1556 C1557 C1558 C1559 C1561 \nC1562 C1563 C1564 C1565 C1566 C1567 \nC1573 C1575 C1596 C1600 C1605 C1615 \nC1660 C1666 C1671 C1673 C1678 C1696 \nC1706 C1711 C1720 C1730 C1732 C1734 \nC1736 C1742 C1743 C1830 C1922 C1947 \nC1956 C1959 C1987 C1993 C2018 C2024 \nC2032 C2038 C2040 C2041 C2042 C2043 \nC2044 C2046 C2047 C2048 C2050 C2051 \nC2052 C2053 C2054 C2055 C2056 C2058 \nC2059 C2060 C2061 C2068 C2082 C2099 \nC2109 C2154 C2159 C2169 C2179 C2182 \nC2217 C2221 C2226 C2231 C2237 C2266 \nC2277 C2280 C2290 C2297 C2334 C2344 \nC2357 C2375 C2381 C2396 C2434 C2436 \nC2437 C2438 C2439 C2440 C2442 C2444 \nC2445 C2446 C2448 C2449 C2450 C2451 \nC2466 C2496 C2505 C2512 C2514 C2516 \nC2523 C2526 C2529 C2531 C2532 C2534 \nC2536 C2537 C2538 C2539 C2540 C2541 \nC2542 C2543 C2547 C2548 C2580 C2583 \nC2595 C2596 C2605 C2606 C2637 C2642 \nC2652 C2665 C2681 C2705 C2711 C2714 \nC2720 C2721 C2723 C2724 C2725 C2726 \nC2727 C2728 C2729 C2730 C2732 C2734 \nC2735 C2752 C2758 C2808 C2823 C2834 \nC2840 C2845 C2847 C2851 C2853 C2857 \nC2859 C2862 C2870 C2884 C2906 C2911 \nC2915 C2916 C2917 C2918 C2920 C2922 \nC2924 C2925 C2927 C2928 C2930 C2931 \nC2932 C2933 C2934 C2942 C2949 C2950 \nC2951 C2952 C2953 C2954 C2955 C2956 \nC2957 C2958 C2960 C2961 C2962 C2966 \nC2969 C2995 C2999 C3004 C3024 C3038 \nC3056 C3068 C3098 C3159 C3161 C3181 \nC3190 C3191 C3192 C3194 C3195 C3196 \nC3197 C3198 C3202 C3203 C3212 C3214 \nC3222 C3263 C3268 C3286 C3294 C3314 \nC3327 C3348 C3375 C3376 C3377 C3378 \nC3379 C3380 C3381 C3382 C3384 C3385 \nC3386 C3387 C3388 C3426 C3442 C3449 \nC3450 C3456 C3459 C3527 C3556 C3560 \nC3563 C3566 C3595 C3631 C3632 C3633 \nC3634 C3636 C3638 C3640 C3641 C3642 \nC3648 C3653 C3655 C3658 C3701 C3709 \nC3710 C3741 C3743 C3744 C3745 C3746 \nC3747 C3755 C3756 C3757 C3759 C3760 \nC3762 C3763 C3764 C3765 C3770 C3773 \nC3796 C3828 C3844 C3851 C3888 C3892 \nC3895 C3915 C3923 C3924 C3947 C3949 \nC3950 C3951 C3952 C3953 C3956 C3976 \nC3992 C4007 C4037 C4041 C4042 C4043 \nC4044 C4045 C4051 C4066 C4067 \n4960: C339_=_C350 ,C339_=_C1539 ,C339_=_C1540 ,C339_=_C1541 ,C339_=_C1542 ,\nC339_=_C1544 ,C339_=_C1545 ,C339_=_C1547 ,C339_=_C1548 ,C339_=_C1549 ,C339_=_C1550 ,\nC339_=_C1551 ,C339_=_C1552 ,C339_=_C1553 ,C339_=_C1554 ,C339_=_C1555 ,C339_=_C1556 ,\nC339_=_C1557 ,C339_=_C1558 ,C339_=_C1559 ,C339_=_C1561 ,C339_=_C1562</w:t>
      </w:r>
    </w:p>
    <w:p>
      <w:pPr>
        <w:pStyle w:val="PreformattedText"/>
        <w:bidi w:val="0"/>
        <w:spacing w:before="0" w:after="0"/>
        <w:jc w:val="left"/>
        <w:rPr/>
      </w:pPr>
      <w:r>
        <w:rPr/>
        <w:t xml:space="preserve"> </w:t>
      </w:r>
      <w:r>
        <w:rPr/>
        <w:t>,C339_=_C1563 ,\nC339_=_C1564 ,C339_=_C1565 ,C339_=_C1566 ,C339_=_C1567 ,C350_=_C412 ,C350_=_C670 ,\nC350_=_C1222 ,C350_=_C1736 ,C350_=_C1993 ,C350_=_C2109 ,C350_=_C2357 ,C350_=_C2496 ,\nC350_=_C2808 ,C350_=_C2823 ,C350_=_C2853 ,C350_=_C2884 ,C350_=_C2942 ,C350_=_C2966 ,\nC350_=_C3442 ,C350_=_C3556 ,C350_=_C3631 ,C350_=_C3632 ,C350_=_C3633 ,C350_=_C3634 ,\nC350_=_C3636 ,C350_=_C3638 ,C350_=_C3640 ,C350_=_C3641 ,C350_=_C3642 ,C380_=_C438 ,\nC380_=_C641 ,C380_=_C785 ,C380_=_C1481 ,C380_=_C1575 ,C380_=_C1734 ,C380_=_C2516 ,\nC380_=_C2596 ,C380_=_C2834 ,C380_=_C2995 ,C380_=_C3159 ,C380_=_C3190 ,C380_=_C3191 ,\nC380_=_C3192 ,C380_=_C3194 ,C380_=_C3195 ,C380_=_C3196 ,C380_=_C3197 ,C380_=_C3198 ,\nC380_=_C3202 ,C380_=_C3203 ,C406_=_C412 ,C406_=_C462 ,C406_=_C514 ,C406_=_C687 ,\nC406_=_C941 ,C406_=_C1573 ,C406_=_C1987 ,C406_=_C2082 ,C406_=_C2159 ,C406_=_C2280 ,\nC406_=_C2334 ,C406_=_C2583 ,C406_=_C2705 ,C406_=_C2870 ,C406_=_C2949 ,C406_=_C2950 ,\nC406_=_C2951 ,C406_=_C2952 ,C406_=_C2953 ,C406_=_C2954 ,C406_=_C2955 ,C406_=_C2956 ,\nC406_=_C2957 ,C406_=_C2958 ,C406_=_C2960 ,C406_=_C2961 ,C406_=_C2962 ,C412_=_C670 ,\nC412_=_C1222 ,C412_=_C1736 ,C412_=_C1993 ,C412_=_C2109 ,C412_=_C2357 ,C412_=_C2496 ,\nC412_=_C2808 ,C412_=_C2823 ,C412_=_C2853 ,C412_=_C2884 ,C412_=_C2942 ,C412_=_C2966 ,\nC412_=_C3442 ,C412_=_C3556 ,C412_=_C3631 ,C412_=_C3632 ,C412_=_C3633 ,C412_=_C3634 ,\nC412_=_C3636 ,C412_=_C3638 ,C412_=_C3640 ,C412_=_C3641 ,C412_=_C3642 ,C438_=_C641 ,\nC438_=_C785 ,C438_=_C1481 ,C438_=_C1575 ,C438_=_C1734 ,C438_=_C2516 ,C438_=_C2596 ,\nC438_=_C2834 ,C438_=_C2995 ,C438_=_C3159 ,C438_=_C3190 ,C438_=_C3191 ,C438_=_C3192 ,\nC438_=_C3194 ,C438_=_C3195 ,C438_=_C3196 ,C438_=_C3197 ,C438_=_C3198 ,C438_=_C3202 ,\nC438_=_C3203 ,C461_=_C462 ,C461_=_C589 ,C461_=_C1215 ,C461_=_C1359 ,C461_=_C2217 ,\nC461_=_C2381 ,C461_=_C2396 ,C461_=_C2652 ,C461_=_C2851 ,C461_=_C2915 ,C461_=_C2916 ,\nC461_=_C2917 ,C461_=_C2918 ,C461_=_C2920 ,C461_=_C2922 ,C461_=_C2924 ,C461_=_C2925 ,\nC461_=_C2927 ,C461_=_C2928 ,C461_=_C2930 ,C461_=_C2931 ,C461_=_C2932 ,C461_=_C2933 ,\nC461_=_C2934 ,C462_=_C514 ,C462_=_C687 ,C462_=_C941 ,C462_=_C1573 ,C462_=_C1987 ,\nC462_=_C2082 ,C462_=_C2159 ,C462_=_C2280 ,C462_=_C2334 ,C462_=_C2583 ,C462_=_C2705 ,\nC462_=_C2870 ,C462_=_C2949 ,C462_=_C2950 ,C462_=_C2951 ,C462_=_C2952 ,C462_=_C2953 ,\nC462_=_C2954 ,C462_=_C2955 ,C462_=_C2956 ,C462_=_C2957 ,C462_=_C2958 ,C462_=_C2960 ,\nC462_=_C2961 ,C462_=_C2962 ,C514_=_C687 ,C514_=_C941 ,C514_=_C1573 ,C514_=_C1987 ,\nC514_=_C2082 ,C514_=_C2159 ,C514_=_C2280 ,C514_=_C2334 ,C514_=_C2583 ,C514_=_C2705 ,\nC514_=_C2870 ,C514_=_C2949 ,C514_=_C2950 ,C514_=_C2951 ,C514_=_C2952 ,C514_=_C2953 ,\nC514_=_C2954 ,C514_=_C2955 ,C514_=_C2956 ,C514_=_C2957 ,C514_=_C2958 ,C514_=_C2960 ,\nC514_=_C2961 ,C514_=_C2962 ,C561_=_C635 ,C561_=_C985 ,C561_=_C1331 ,C561_=_C1678 ,\nC561_=_C2038 ,C561_=_C2040 ,C561_=_C2041 ,C561_=_C2042 ,C561_=_C2043 ,C561_=_C2044 ,\nC561_=_C2046 ,C561_=_C2047 ,C561_=_C2048 ,C561_=_C2050 ,C561_=_C2051 ,C561_=_C2052 ,\nC561_=_C2053 ,C561_=_C2054 ,C561_=_C2055 ,C561_=_C2056 ,C561_=_C2058 ,C561_=_C2059 ,\nC561_=_C2060 ,C561_=_C2061 ,C589_=_C599 ,C589_=_C1215 ,C589_=_C1359 ,C589_=_C2217 ,\nC589_=_C2381 ,C589_=_C2396 ,C589_=_C2652 ,C589_=_C2851 ,C589_=_C2915 ,C589_=_C2916 ,\nC589_=_C2917 ,C589_=_C2918 ,C589_=_C2920 ,C589_=_C2922 ,C589_=_C2924 ,C589_=_C2925 ,\nC589_=_C2927 ,C589_=_C2928 ,C589_=_C2930 ,C589_=_C2931 ,C589_=_C2932 ,C589_=_C2933 ,\nC589_=_C2934 ,C599_=_C653 ,C599_=_C2231 ,C599_=_C2344 ,C599_=_C2665 ,C599_=_C2714 ,\nC599_=_C2845 ,C599_=_C3004 ,C599_=_C3068 ,C599_=_C3098 ,C599_=_C3294 ,C599_=_C3595 ,\nC599_=_C3710 ,C599_=_C3796 ,C599_=_C3851 ,C599_=_C3956 ,C599_=_C4007 ,C599_=_C4037 ,\nC599_=_C4041 ,C599_=_C4042 ,C599_=_C4043 ,C599_=_C4044 ,C599_=_C4045 ,C635_=_C636 ,\nC635_=_C641 ,C635_=_C647 ,C635_=_C653 ,C635_=_C985 ,C635_=_C1331 ,C635_=_C1678 ,\nC635_=_C2038 ,C635_=_C2040 ,C635_=_C2041 ,C635_=_C2042 ,C635_=_C2043 ,C635_=_C2044 ,\nC635_=_C2046 ,C635_=_C2047 ,C635_=_C2048 ,C635_=_C2050 ,C635_=_C2051 ,C635_=_C2052 ,\nC635_=_C2053 ,C635_=_C2054 ,C635_=_C2055 ,C635_=_C2056 ,C635_=_C2058 ,C635_=_C2059 ,\nC635_=_C2060 ,C635_=_C2061 ,C636_=_C641 ,C636_=_C647 ,C636_=_C653 ,C636_=_C859 ,\nC636_=_C914 ,C636_=_C1191 ,C636_=_C1498 ,C636_=_C1615 ,C636_=_C1956 ,C636_=_C2099 ,\nC636_=_C2179 ,C636_=_C2237 ,C636_=_C2434 ,C636_=_C2436 ,C636_=_C2437 ,C636_=_C2438 ,\nC636_=_C2439 ,C636_=_C2440 ,C636_=_C2442 ,C636_=_C2444 ,C636_=_C2445 ,C636_=_C2446 ,\nC636_=_C2448 ,C636_=_C2449 ,C636_=_C2450 ,C636_=_C2451 ,C641_=_C647 ,C641_=_C653 ,\nC641_=_C785 ,C641_=_C1481 ,C641_=_C1575 ,C641_=_C1734 ,C641_=_C2516 ,C641_=_C2596 ,\nC641_=_C2834 ,C641_=_C2995 ,C641_=_C3159 ,C641_=_C3190 ,C641_=_C3191 ,C641_=_C3192 ,\nC641_=_C3194 ,C641_=_C3195 ,C641_=_C3196 ,C641_=_C3197 ,C641_=_C3198 ,C641_=_C3202 ,\nC641_=_C3203 ,C647_=_C653 ,C647_=_C996 ,C647_=_C1135 ,C647_=_C1671 ,C647_=_C1830 ,\nC647_=_C2266 ,C647_=_C2290 ,C647_=_C2637 ,C647_=_C2711 ,C647_=_C2758 ,C647_=_C2840 ,\nC647_=_C2999 ,C647_=_C3181 ,C647_=_C3222 ,C647_=_C3286 ,C647_=_C3327 ,C647_=_C3348 ,\nC647_=_C3426 ,C647_=_C3709 ,C647_=_C3741 ,C647_=_C3743 ,C647_=_C3744 ,C647_=_C3745 ,\nC647_=_C3746 ,C647_=_C3747 ,C653_=_C2231 ,C653_=_C2344 ,C653_=_C2665 ,C653_=_C2714 ,\nC653_=_C2845 ,C653_=_C3004 ,C653_=_C3068 ,C653_=_C3098 ,C653_=_C3294 ,C653_=_C3595 ,\nC653_=_C3710 ,C653_=_C3796 ,C653_=_C3851 ,C653_=_C3956 ,C653_=_C4007 ,C653_=_C4037 ,\nC653_=_C4041 ,C653_=_C4042 ,C653_=_C4043 ,C653_=_C4044 ,C653_=_C4045 ,C670_=_C1222 ,\nC670_=_C1736 ,C670_=_C1993 ,C670_=_C2109 ,C670_=_C2357 ,C670_=_C2496 ,C670_=_C2808 ,\nC670_=_C2823 ,C670_=_C2853 ,C670_=_C2884 ,C670_=_C2942 ,C670_=_C2966 ,C670_=_C3442 ,\nC670_=_C3556 ,C670_=_C3631 ,C670_=_C3632 ,C670_=_C3633 ,C670_=_C3634 ,C670_=_C3636 ,\nC670_=_C3638 ,C670_=_C3640 ,C670_=_C3641 ,C670_=_C3642 ,C687_=_C697 ,C687_=_C941 ,\nC687_=_C1573 ,C687_=_C1987 ,C687_=_C2082 ,C687_=_C2159 ,C687_=_C2280 ,C687_=_C2334 ,\nC687_=_C2583 ,C687_=_C2705 ,C687_=_C2870 ,C687_=_C2949 ,C687_=_C2950 ,C687_=_C2951 ,\nC687_=_C2952 ,C687_=_C2953 ,C687_=_C2954 ,C687_=_C2955 ,C687_=_C2956 ,C687_=_C2957 ,\nC687_=_C2958 ,C687_=_C2960 ,C687_=_C2961 ,C687_=_C2962 ,C697_=_C1157 ,C697_=_C1226 ,\nC697_=_C1274 ,C697_=_C1530 ,C697_=_C2169 ,C697_=_C2221 ,C697_=_C2857 ,C697_=_C2906 ,\nC697_=_C2969 ,C697_=_C3024 ,C697_=_C3263 ,C697_=_C3314 ,C697_=_C3560 ,C697_=_C3653 ,\nC697_=_C3701 ,C697_=_C3755 ,C697_=_C3756 ,C697_=_C3757 ,C697_=_C3759 ,C697_=_C3760 ,\nC697_=_C3762 ,C697_=_C3763 ,C697_=_C3764 ,C697_=_C3765 ,C765_=_C1080 ,C765_=_C1218 ,\nC765_=_C1392 ,C765_=_C1437 ,C765_=_C1505 ,C765_=_C1600 ,C765_=_C1666 ,C765_=_C1711 ,\nC765_=_C2024 ,C765_=_C2068 ,C765_=_C2752 ,C765_=_C3161 ,C765_=_C3375 ,C765_=_C3376 ,\nC765_=_C3377 ,C765_=_C3378 ,C765_=_C3379 ,C765_=_C3380 ,C765_=_C3381 ,C765_=_C3382 ,\nC765_=_C3384 ,C765_=_C3385 ,C765_=_C3386 ,C765_=_C3387 ,C765_=_C3388 ,C785_=_C1481 ,\nC785_=_C1575 ,C785_=_C1734 ,C785_=_C2516 ,C785_=_C2596 ,C785_=_C2834 ,C785_=_C2995 ,\nC785_=_C3159 ,C785_=_C3190 ,C785_=_C3191 ,C785_=_C3192 ,C785_=_C3194 ,C785_=_C3195 ,\nC785_=_C3196 ,C785_=_C3197 ,C785_=_C3198 ,C785_=_C3202 ,C785_=_C3203 ,C859_=_C914 ,\nC859_=_C1191 ,C859_=_C1498 ,C859_=_C1615 ,C859_=_C1956 ,C859_=_C2099 ,C859_=_C2179 ,\nC859_=_C2237 ,C859_=_C2434 ,C859_=_C2436 ,C859_=_C2437 ,C859_=_C2438 ,C859_=_C2439 ,\nC859_=_C2440 ,C859_=_C2442 ,C859_=_C2444 ,C859_=_C2445 ,C859_=_C2446 ,C859_=_C2448 ,\nC859_=_C2449 ,C859_=_C2450 ,C859_=_C2451 ,C914_=_C916 ,C914_=_C1191 ,C914_=_C1498 ,\nC914_=_C1615 ,C914_=_C1956 ,C914_=_C2099 ,C914_=_C2179 ,C914_=_C2237 ,C914_=_C2434 ,\nC914_=_C2436 ,C914_=_C2437 ,C914_=_C2438 ,C914_=_C2439 ,C914_=_C2440 ,C914_=_C2442 ,\nC914_=_C2444 ,C914_=_C2445 ,C914_=_C2446 ,C914_=_C2448 ,C914_=_C2449 ,C914_=_C2450 ,\nC914_=_C2451 ,C916_=_C1195 ,C916_=_C1732 ,C916_=_C1959 ,C916_=_C2182 ,C916_=_C2277 ,\nC916_=_C2297 ,C916_=_C2514 ,C916_=_C2580 ,C916_=_C2595 ,C916_=_C2720 ,C916_=_C2721 ,\nC916_=_C2723 ,C916_=_C2724 ,C916_=_C2725 ,C916_=_C2726 ,C916_=_C2727 ,C916_=_C2728 ,\nC916_=_C2729 ,C916_=_C2730 ,C916_=_C2732 ,C916_=_C2734 ,C916_=_C2735 ,C941_=_C1573 ,\nC941_=_C1987 ,C941_=_C2082 ,C941_=_C2159 ,C941_=_C2280 ,C941_=_C2334 ,C941_=_C2583 ,\nC941_=_C2705 ,C941_=_C2870 ,C941_=_C2949 ,C941_=_C2950 ,C941_=_C2951 ,C941_=_C2952 ,\nC941_=_C2953 ,C941_=_C2954 ,C941_=_C2955 ,C941_=_C2956 ,C941_=_C2957 ,C941_=_C2958 ,\nC941_=_C2960 ,C941_=_C2961 ,C941_=_C2962 ,C985_=_C996 ,C985_=_C1331 ,C985_=_C1678 ,\nC985_=_C2038 ,C985_=_C2040 ,C985_=_C2041 ,C985_=_C2042 ,C985_=_C2043 ,C985_=_C2044 ,\nC985_=_C2046 ,C985_=_C2047 ,C985_=_C2048 ,C985_=_C2050 ,C985_=_C2051 ,C985_=_C2052 ,\nC985_=_C2053 ,C985_=_C2054 ,C985_=_C2055 ,C985_=_C2056 ,C985_=_C2058 ,C985_=_C2059 ,\nC985_=_C2060 ,C985_=_C2061 ,C996_=_C1135 ,C996_=_C1671 ,C996_=_C1830 ,C996_=_C2266 ,\nC996_=_C2290 ,C996_=_C2637 ,C996_=_C2711 ,C996_=_C2758 ,C996_=_C2840 ,C996_=_C2999 ,\nC996_=_C3181 ,C996_=_C3222 ,C996_=_C3286 ,C996_=_C3327 ,C996_=_C3348 ,C996_=_C3426 ,\nC996_=_C3709 ,C996_=_C3741 ,C996_=_C3743 ,C996_=_C3744 ,C996_=_C3745 ,C996_=_C3746 ,\nC996_=_C3747 ,C1046_=_C1232 ,C1046_=_C1347 ,C1046_=_C1742 ,C1046_=_C1922 ,C1046_=_C1947 ,\nC1046_=_C2375 ,C1046_=_C2523 ,C1046_=_C2605 ,C1046_=_C2862 ,C1046_=_C3212 ,C1046_=_C3449 ,\nC1046_=_C3459 ,C1046_=_C3566 ,C1046_=_C3658 ,C1046_=_C3770 ,C1046_=_C3892 ,C1046_=_C3923 ,\nC1046_=_C3976 ,C1046_=_C3992 ,C1080_=_C1218 ,C1080_=_C1392 ,C1080_=_C1437 ,C1080_=_C1505 ,\nC1080_=_C1600 ,C1080_=_C1666 ,C1080_=_C1711 ,C1080_=_C2024 ,C1080_=_C2068 ,C1080_=_C2752 ,\nC1080_=_C3161 ,C1080_=_C3375 ,C1080_=_C3376 ,C1080_=_C3377 ,C1080_=_C3378 ,C1080_=_C3379 ,\nC1080_=_C3380 ,C1080_=_C3381 ,C1080_=_C3382 ,C1080_=_C3384 ,C1080_=_C3385 ,C1080_=_C3386 ,\nC1080_=_C3387 ,C1080_=_C3388 ,C1135_=_C1671 ,C1135_=_C1830 ,C1135_=_C2266 ,C1135_=_C2290 ,\nC1135_=_C2637 ,C1135_=_C2711 ,C1135_=_C2758 ,C1135_=_C2840 ,C1135_=_C2999 ,C1135_=_C3181 ,\nC1135_=_C3222 ,C1135_=_C3286 ,C1135_=_C3327 ,C1135_=_C3348 ,C1135_=_C3426</w:t>
      </w:r>
    </w:p>
    <w:p>
      <w:pPr>
        <w:pStyle w:val="PreformattedText"/>
        <w:bidi w:val="0"/>
        <w:spacing w:before="0" w:after="0"/>
        <w:jc w:val="left"/>
        <w:rPr/>
      </w:pPr>
      <w:r>
        <w:rPr/>
        <w:t xml:space="preserve"> </w:t>
      </w:r>
      <w:r>
        <w:rPr/>
        <w:t>,C1135_=_C3709 ,\nC1135_=_C3741 ,C1135_=_C3743 ,C1135_=_C3744 ,C1135_=_C3745 ,C1135_=_C3746 ,C1135_=_C3747 ,\nC1157_=_C1226 ,C1157_=_C1274 ,C1157_=_C1530 ,C1157_=_C2169 ,C1157_=_C2221 ,C1157_=_C2857 ,\nC1157_=_C2906 ,C1157_=_C2969 ,C1157_=_C3024 ,C1157_=_C3263 ,C1157_=_C3314 ,C1157_=_C3560 ,\nC1157_=_C3653 ,C1157_=_C3701 ,C1157_=_C3755 ,C1157_=_C3756 ,C1157_=_C3757 ,C1157_=_C3759 ,\nC1157_=_C3760 ,C1157_=_C3762 ,C1157_=_C3763 ,C1157_=_C3764 ,C1157_=_C3765 ,C1167_=_C1180 ,\nC1167_=_C1387 ,C1167_=_C1518 ,C1167_=_C1596 ,C1167_=_C1660 ,C1167_=_C1706 ,C1167_=_C1730 ,\nC1167_=_C2018 ,C1167_=_C2512 ,C1167_=_C2529 ,C1167_=_C2531 ,C1167_=_C2532 ,C1167_=_C2534 ,\nC1167_=_C2536 ,C1167_=_C2537 ,C1167_=_C2538 ,C1167_=_C2539 ,C1167_=_C2540 ,C1167_=_C2541 ,\nC1167_=_C2542 ,C1167_=_C2543 ,C1167_=_C2547 ,C1167_=_C2548 ,C1180_=_C1229 ,C1180_=_C1534 ,\nC1180_=_C2226 ,C1180_=_C2466 ,C1180_=_C2642 ,C1180_=_C2681 ,C1180_=_C2859 ,C1180_=_C2911 ,\nC1180_=_C3038 ,C1180_=_C3056 ,C1180_=_C3268 ,C1180_=_C3456 ,C1180_=_C3563 ,C1180_=_C3655 ,\nC1180_=_C3773 ,C1180_=_C3828 ,C1180_=_C3844 ,C1180_=_C3915 ,C1180_=_C3947 ,C1180_=_C3949 ,\nC1180_=_C3950 ,C1180_=_C3951 ,C1180_=_C3952 ,C1180_=_C3953 ,C1191_=_C1195 ,C1191_=_C1498 ,\nC1191_=_C1615 ,C1191_=_C1956 ,C1191_=_C2099 ,C1191_=_C2179 ,C1191_=_C2237 ,C1191_=_C2434 ,\nC1191_=_C2436 ,C1191_=_C2437 ,C1191_=_C2438 ,C1191_=_C2439 ,C1191_=_C2440 ,C1191_=_C2442 ,\nC1191_=_C2444 ,C1191_=_C2445 ,C1191_=_C2446 ,C1191_=_C2448 ,C1191_=_C2449 ,C1191_=_C2450 ,\nC1191_=_C2451 ,C1195_=_C1732 ,C1195_=_C1959 ,C1195_=_C2182 ,C1195_=_C2277 ,C1195_=_C2297 ,\nC1195_=_C2514 ,C1195_=_C2580 ,C1195_=_C2595 ,C1195_=_C2720 ,C1195_=_C2721 ,C1195_=_C2723 ,\nC1195_=_C2724 ,C1195_=_C2725 ,C1195_=_C2726 ,C1195_=_C2727 ,C1195_=_C2728 ,C1195_=_C2729 ,\nC1195_=_C2730 ,C1195_=_C2732 ,C1195_=_C2734 ,C1195_=_C2735 ,C1215_=_C1218 ,C1215_=_C1222 ,\nC1215_=_C1226 ,C1215_=_C1229 ,C1215_=_C1232 ,C1215_=_C1359 ,C1215_=_C2217 ,C1215_=_C2381 ,\nC1215_=_C2396 ,C1215_=_C2652 ,C1215_=_C2851 ,C1215_=_C2915 ,C1215_=_C2916 ,C1215_=_C2917 ,\nC1215_=_C2918 ,C1215_=_C2920 ,C1215_=_C2922 ,C1215_=_C2924 ,C1215_=_C2925 ,C1215_=_C2927 ,\nC1215_=_C2928 ,C1215_=_C2930 ,C1215_=_C2931 ,C1215_=_C2932 ,C1215_=_C2933 ,C1215_=_C2934 ,\nC1218_=_C1222 ,C1218_=_C1226 ,C1218_=_C1229 ,C1218_=_C1232 ,C1218_=_C1392 ,C1218_=_C1437 ,\nC1218_=_C1505 ,C1218_=_C1600 ,C1218_=_C1666 ,C1218_=_C1711 ,C1218_=_C2024 ,C1218_=_C2068 ,\nC1218_=_C2752 ,C1218_=_C3161 ,C1218_=_C3375 ,C1218_=_C3376 ,C1218_=_C3377 ,C1218_=_C3378 ,\nC1218_=_C3379 ,C1218_=_C3380 ,C1218_=_C3381 ,C1218_=_C3382 ,C1218_=_C3384 ,C1218_=_C3385 ,\nC1218_=_C3386 ,C1218_=_C3387 ,C1218_=_C3388 ,C1222_=_C1226 ,C1222_=_C1229 ,C1222_=_C1232 ,\nC1222_=_C1736 ,C1222_=_C1993 ,C1222_=_C2109 ,C1222_=_C2357 ,C1222_=_C2496 ,C1222_=_C2808 ,\nC1222_=_C2823 ,C1222_=_C2853 ,C1222_=_C2884 ,C1222_=_C2942 ,C1222_=_C2966 ,C1222_=_C3442 ,\nC1222_=_C3556 ,C1222_=_C3631 ,C1222_=_C3632 ,C1222_=_C3633 ,C1222_=_C3634 ,C1222_=_C3636 ,\nC1222_=_C3638 ,C1222_=_C3640 ,C1222_=_C3641 ,C1222_=_C3642 ,C1226_=_C1229 ,C1226_=_C1232 ,\nC1226_=_C1274 ,C1226_=_C1530 ,C1226_=_C2169 ,C1226_=_C2221 ,C1226_=_C2857 ,C1226_=_C2906 ,\nC1226_=_C2969 ,C1226_=_C3024 ,C1226_=_C3263 ,C1226_=_C3314 ,C1226_=_C3560 ,C1226_=_C3653 ,\nC1226_=_C3701 ,C1226_=_C3755 ,C1226_=_C3756 ,C1226_=_C3757 ,C1226_=_C3759 ,C1226_=_C3760 ,\nC1226_=_C3762 ,C1226_=_C3763 ,C1226_=_C3764 ,C1226_=_C3765 ,C1229_=_C1232 ,C1229_=_C1534 ,\nC1229_=_C2226 ,C1229_=_C2466 ,C1229_=_C2642 ,C1229_=_C2681 ,C1229_=_C2859 ,C1229_=_C2911 ,\nC1229_=_C3038 ,C1229_=_C3056 ,C1229_=_C3268 ,C1229_=_C3456 ,C1229_=_C3563 ,C1229_=_C3655 ,\nC1229_=_C3773 ,C1229_=_C3828 ,C1229_=_C3844 ,C1229_=_C3915 ,C1229_=_C3947 ,C1229_=_C3949 ,\nC1229_=_C3950 ,C1229_=_C3951 ,C1229_=_C3952 ,C1229_=_C3953 ,C1232_=_C1347 ,C1232_=_C1742 ,\nC1232_=_C1922 ,C1232_=_C1947 ,C1232_=_C2375 ,C1232_=_C2523 ,C1232_=_C2605 ,C1232_=_C2862 ,\nC1232_=_C3212 ,C1232_=_C3449 ,C1232_=_C3459 ,C1232_=_C3566 ,C1232_=_C3658 ,C1232_=_C3770 ,\nC1232_=_C3892 ,C1232_=_C3923 ,C1232_=_C3976 ,C1232_=_C3992 ,C1274_=_C1279 ,C1274_=_C1530 ,\nC1274_=_C2169 ,C1274_=_C2221 ,C1274_=_C2857 ,C1274_=_C2906 ,C1274_=_C2969 ,C1274_=_C3024 ,\nC1274_=_C3263 ,C1274_=_C3314 ,C1274_=_C3560 ,C1274_=_C3653 ,C1274_=_C3701 ,C1274_=_C3755 ,\nC1274_=_C3756 ,C1274_=_C3757 ,C1274_=_C3759 ,C1274_=_C3760 ,C1274_=_C3762 ,C1274_=_C3763 ,\nC1274_=_C3764 ,C1274_=_C3765 ,C1279_=_C1398 ,C1279_=_C1605 ,C1279_=_C1673 ,C1279_=_C1696 ,\nC1279_=_C1720 ,C1279_=_C1743 ,C1279_=_C2032 ,C1279_=_C2154 ,C1279_=_C2505 ,C1279_=_C2526 ,\nC1279_=_C2606 ,C1279_=_C2847 ,C1279_=_C3214 ,C1279_=_C3450 ,C1279_=_C3527 ,C1279_=_C3648 ,\nC1279_=_C3888 ,C1279_=_C3895 ,C1279_=_C3924 ,C1279_=_C4051 ,C1279_=_C4066 ,C1279_=_C4067 ,\nC1331_=_C1347 ,C1331_=_C1678 ,C1331_=_C2038 ,C1331_=_C2040 ,C1331_=_C2041 ,C1331_=_C2042 ,\nC1331_=_C2043 ,C1331_=_C2044 ,C1331_=_C2046 ,C1331_=_C2047 ,C1331_=_C2048 ,C1331_=_C2050 ,\nC1331_=_C2051 ,C1331_=_C2052 ,C1331_=_C2053 ,C1331_=_C2054 ,C1331_=_C2055 ,C1331_=_C2056 ,\nC1331_=_C2058 ,C1331_=_C2059 ,C1331_=_C2060 ,C1331_=_C2061 ,C1347_=_C1742 ,C1347_=_C1922 ,\nC1347_=_C1947 ,C1347_=_C2375 ,C1347_=_C2523 ,C1347_=_C2605 ,C1347_=_C2862 ,C1347_=_C3212 ,\nC1347_=_C3449 ,C1347_=_C3459 ,C1347_=_C3566 ,C1347_=_C3658 ,C1347_=_C3770 ,C1347_=_C3892 ,\nC1347_=_C3923 ,C1347_=_C3976 ,C1347_=_C3992 ,C1359_=_C2217 ,C1359_=_C2381 ,C1359_=_C2396 ,\nC1359_=_C2652 ,C1359_=_C2851 ,C1359_=_C2915 ,C1359_=_C2916 ,C1359_=_C2917 ,C1359_=_C2918 ,\nC1359_=_C2920 ,C1359_=_C2922 ,C1359_=_C2924 ,C1359_=_C2925 ,C1359_=_C2927 ,C1359_=_C2928 ,\nC1359_=_C2930 ,C1359_=_C2931 ,C1359_=_C2932 ,C1359_=_C2933 ,C1359_=_C2934 ,C1387_=_C1392 ,\nC1387_=_C1398 ,C1387_=_C1518 ,C1387_=_C1596 ,C1387_=_C1660 ,C1387_=_C1706 ,C1387_=_C1730 ,\nC1387_=_C2018 ,C1387_=_C2512 ,C1387_=_C2529 ,C1387_=_C2531 ,C1387_=_C2532 ,C1387_=_C2534 ,\nC1387_=_C2536 ,C1387_=_C2537 ,C1387_=_C2538 ,C1387_=_C2539 ,C1387_=_C2540 ,C1387_=_C2541 ,\nC1387_=_C2542 ,C1387_=_C2543 ,C1387_=_C2547 ,C1387_=_C2548 ,C1392_=_C1398 ,C1392_=_C1437 ,\nC1392_=_C1505 ,C1392_=_C1600 ,C1392_=_C1666 ,C1392_=_C1711 ,C1392_=_C2024 ,C1392_=_C2068 ,\nC1392_=_C2752 ,C1392_=_C3161 ,C1392_=_C3375 ,C1392_=_C3376 ,C1392_=_C3377 ,C1392_=_C3378 ,\nC1392_=_C3379 ,C1392_=_C3380 ,C1392_=_C3381 ,C1392_=_C3382 ,C1392_=_C3384 ,C1392_=_C3385 ,\nC1392_=_C3386 ,C1392_=_C3387 ,C1392_=_C3388 ,C1398_=_C1605 ,C1398_=_C1673 ,C1398_=_C1696 ,\nC1398_=_C1720 ,C1398_=_C1743 ,C1398_=_C2032 ,C1398_=_C2154 ,C1398_=_C2505 ,C1398_=_C2526 ,\nC1398_=_C2606 ,C1398_=_C2847 ,C1398_=_C3214 ,C1398_=_C3450 ,C1398_=_C3527 ,C1398_=_C3648 ,\nC1398_=_C3888 ,C1398_=_C3895 ,C1398_=_C3924 ,C1398_=_C4051 ,C1398_=_C4066 ,C1398_=_C4067 ,\nC1437_=_C1505 ,C1437_=_C1600 ,C1437_=_C1666 ,C1437_=_C1711 ,C1437_=_C2024 ,C1437_=_C2068 ,\nC1437_=_C2752 ,C1437_=_C3161 ,C1437_=_C3375 ,C1437_=_C3376 ,C1437_=_C3377 ,C1437_=_C3378 ,\nC1437_=_C3379 ,C1437_=_C3380 ,C1437_=_C3381 ,C1437_=_C3382 ,C1437_=_C3384 ,C1437_=_C3385 ,\nC1437_=_C3386 ,C1437_=_C3387 ,C1437_=_C3388 ,C1481_=_C1575 ,C1481_=_C1734 ,C1481_=_C2516 ,\nC1481_=_C2596 ,C1481_=_C2834 ,C1481_=_C2995 ,C1481_=_C3159 ,C1481_=_C3190 ,C1481_=_C3191 ,\nC1481_=_C3192 ,C1481_=_C3194 ,C1481_=_C3195 ,C1481_=_C3196 ,C1481_=_C3197 ,C1481_=_C3198 ,\nC1481_=_C3202 ,C1481_=_C3203 ,C1498_=_C1505 ,C1498_=_C1615 ,C1498_=_C1956 ,C1498_=_C2099 ,\nC1498_=_C2179 ,C1498_=_C2237 ,C1498_=_C2434 ,C1498_=_C2436 ,C1498_=_C2437 ,C1498_=_C2438 ,\nC1498_=_C2439 ,C1498_=_C2440 ,C1498_=_C2442 ,C1498_=_C2444 ,C1498_=_C2445 ,C1498_=_C2446 ,\nC1498_=_C2448 ,C1498_=_C2449 ,C1498_=_C2450 ,C1498_=_C2451 ,C1505_=_C1600 ,C1505_=_C1666 ,\nC1505_=_C1711 ,C1505_=_C2024 ,C1505_=_C2068 ,C1505_=_C2752 ,C1505_=_C3161 ,C1505_=_C3375 ,\nC1505_=_C3376 ,C1505_=_C3377 ,C1505_=_C3378 ,C1505_=_C3379 ,C1505_=_C3380 ,C1505_=_C3381 ,\nC1505_=_C3382 ,C1505_=_C3384 ,C1505_=_C3385 ,C1505_=_C3386 ,C1505_=_C3387 ,C1505_=_C3388 ,\nC1518_=_C1530 ,C1518_=_C1534 ,C1518_=_C1596 ,C1518_=_C1660 ,C1518_=_C1706 ,C1518_=_C1730 ,\nC1518_=_C2018 ,C1518_=_C2512 ,C1518_=_C2529 ,C1518_=_C2531 ,C1518_=_C2532 ,C1518_=_C2534 ,\nC1518_=_C2536 ,C1518_=_C2537 ,C1518_=_C2538 ,C1518_=_C2539 ,C1518_=_C2540 ,C1518_=_C2541 ,\nC1518_=_C2542 ,C1518_=_C2543 ,C1518_=_C2547 ,C1518_=_C2548 ,C1530_=_C1534 ,C1530_=_C2169 ,\nC1530_=_C2221 ,C1530_=_C2857 ,C1530_=_C2906 ,C1530_=_C2969 ,C1530_=_C3024 ,C1530_=_C3263 ,\nC1530_=_C3314 ,C1530_=_C3560 ,C1530_=_C3653 ,C1530_=_C3701 ,C1530_=_C3755 ,C1530_=_C3756 ,\nC1530_=_C3757 ,C1530_=_C3759 ,C1530_=_C3760 ,C1530_=_C3762 ,C1530_=_C3763 ,C1530_=_C3764 ,\nC1530_=_C3765 ,C1534_=_C2226 ,C1534_=_C2466 ,C1534_=_C2642 ,C1534_=_C2681 ,C1534_=_C2859 ,\nC1534_=_C2911 ,C1534_=_C3038 ,C1534_=_C3056 ,C1534_=_C3268 ,C1534_=_C3456 ,C1534_=_C3563 ,\nC1534_=_C3655 ,C1534_=_C3773 ,C1534_=_C3828 ,C1534_=_C3844 ,C1534_=_C3915 ,C1534_=_C3947 ,\nC1534_=_C3949 ,C1534_=_C3950 ,C1534_=_C3951 ,C1534_=_C3952 ,C1534_=_C3953 ,C1539_=_C1540 ,\nC1539_=_C1541 ,C1539_=_C1542 ,C1539_=_C1544 ,C1539_=_C1545 ,C1539_=_C1547 ,C1539_=_C1548 ,\nC1539_=_C1549 ,C1539_=_C1550 ,C1539_=_C1551 ,C1539_=_C1552 ,C1539_=_C1553 ,C1539_=_C1554 ,\nC1539_=_C1555 ,C1539_=_C1556 ,C1539_=_C1557 ,C1539_=_C1558 ,C1539_=_C1559 ,C1539_=_C1561 ,\nC1539_=_C1562 ,C1539_=_C1563 ,C1539_=_C1564 ,C1539_=_C1565 ,C1539_=_C1566 ,C1539_=_C1567 ,\nC1539_=_C2277 ,C1539_=_C2280 ,C1539_=_C2290 ,C1540_=_C1541 ,C1540_=_C1542 ,C1540_=_C1544 ,\nC1540_=_C1545 ,C1540_=_C1547 ,C1540_=_C1548 ,C1540_=_C1549 ,C1540_=_C1550 ,C1540_=_C1551 ,\nC1540_=_C1552 ,C1540_=_C1553 ,C1540_=_C1554 ,C1540_=_C1555 ,C1540_=_C1556 ,C1540_=_C1557 ,\nC1540_=_C1558 ,C1540_=_C1559 ,C1540_=_C1561 ,C1540_=_C1562 ,C1540_=_C1563 ,C1540_=_C1564 ,\nC1540_=_C1565 ,C1540_=_C1566 ,C1540_=_C1567 ,C1540_=_C2297 ,C1541_=_C1542 ,C1541_=_C1544 ,\nC1541_=_C1545 ,C1541_=_C1547 ,C1541_=_C1548 ,C1541_=_C1549 ,C1541_=_C1550 ,C1541_=_C1551 ,\nC1541_=_C1552 ,C1541_=_C1553 ,C1541_=_C1554 ,C1541_=_C1555 ,C1541_=_C1556 ,C1541_=_C1557 ,\nC1541_=_C1558 ,C1541_=_C1559 ,C1541_=_C1561</w:t>
      </w:r>
    </w:p>
    <w:p>
      <w:pPr>
        <w:pStyle w:val="PreformattedText"/>
        <w:bidi w:val="0"/>
        <w:spacing w:before="0" w:after="0"/>
        <w:jc w:val="left"/>
        <w:rPr/>
      </w:pPr>
      <w:r>
        <w:rPr/>
        <w:t xml:space="preserve"> </w:t>
      </w:r>
      <w:r>
        <w:rPr/>
        <w:t>,C1541_=_C1562 ,C1541_=_C1563 ,C1541_=_C1564 ,\nC1541_=_C1565 ,C1541_=_C1566 ,C1541_=_C1567 ,C1541_=_C2334 ,C1541_=_C2344 ,C1542_=_C1544 ,\nC1542_=_C1545 ,C1542_=_C1547 ,C1542_=_C1548 ,C1542_=_C1549 ,C1542_=_C1550 ,C1542_=_C1551 ,\nC1542_=_C1552 ,C1542_=_C1553 ,C1542_=_C1554 ,C1542_=_C1555 ,C1542_=_C1556 ,C1542_=_C1557 ,\nC1542_=_C1558 ,C1542_=_C1559 ,C1542_=_C1561 ,C1542_=_C1562 ,C1542_=_C1563 ,C1542_=_C1564 ,\nC1542_=_C1565 ,C1542_=_C1566 ,C1542_=_C1567 ,C1542_=_C2705 ,C1542_=_C2711 ,C1542_=_C2714 ,\nC1544_=_C1545 ,C1544_=_C1547 ,C1544_=_C1548 ,C1544_=_C1549 ,C1544_=_C1550 ,C1544_=_C1551 ,\nC1544_=_C1552 ,C1544_=_C1553 ,C1544_=_C1554 ,C1544_=_C1555 ,C1544_=_C1556 ,C1544_=_C1557 ,\nC1544_=_C1558 ,C1544_=_C1559 ,C1544_=_C1561 ,C1544_=_C1562 ,C1544_=_C1563 ,C1544_=_C1564 ,\nC1544_=_C1565 ,C1544_=_C1566 ,C1544_=_C1567 ,C1544_=_C2436 ,C1544_=_C2720 ,C1545_=_C1547 ,\nC1545_=_C1548 ,C1545_=_C1549 ,C1545_=_C1550 ,C1545_=_C1551 ,C1545_=_C1552 ,C1545_=_C1553 ,\nC1545_=_C1554 ,C1545_=_C1555 ,C1545_=_C1556 ,C1545_=_C1557 ,C1545_=_C1558 ,C1545_=_C1559 ,\nC1545_=_C1561 ,C1545_=_C1562 ,C1545_=_C1563 ,C1545_=_C1564 ,C1545_=_C1565 ,C1545_=_C1566 ,\nC1545_=_C1567 ,C1545_=_C2043 ,C1545_=_C2437 ,C1545_=_C2721 ,C1545_=_C2834 ,C1545_=_C2840 ,\nC1545_=_C2845 ,C1545_=_C2847 ,C1547_=_C1548 ,C1547_=_C1549 ,C1547_=_C1550 ,C1547_=_C1551 ,\nC1547_=_C1552 ,C1547_=_C1553 ,C1547_=_C1554 ,C1547_=_C1555 ,C1547_=_C1556 ,C1547_=_C1557 ,\nC1547_=_C1558 ,C1547_=_C1559 ,C1547_=_C1561 ,C1547_=_C1562 ,C1547_=_C1563 ,C1547_=_C1564 ,\nC1547_=_C1565 ,C1547_=_C1566 ,C1547_=_C1567 ,C1547_=_C2949 ,C1547_=_C3068 ,C1548_=_C1549 ,\nC1548_=_C1550 ,C1548_=_C1551 ,C1548_=_C1552 ,C1548_=_C1553 ,C1548_=_C1554 ,C1548_=_C1555 ,\nC1548_=_C1556 ,C1548_=_C1557 ,C1548_=_C1558 ,C1548_=_C1559 ,C1548_=_C1561 ,C1548_=_C1562 ,\nC1548_=_C1563 ,C1548_=_C1564 ,C1548_=_C1565 ,C1548_=_C1566 ,C1548_=_C1567 ,C1548_=_C2950 ,\nC1548_=_C3098 ,C1549_=_C1550 ,C1549_=_C1551 ,C1549_=_C1552 ,C1549_=_C1553 ,C1549_=_C1554 ,\nC1549_=_C1555 ,C1549_=_C1556 ,C1549_=_C1557 ,C1549_=_C1558 ,C1549_=_C1559 ,C1549_=_C1561 ,\nC1549_=_C1562 ,C1549_=_C1563 ,C1549_=_C1564 ,C1549_=_C1565 ,C1549_=_C1566 ,C1549_=_C1567 ,\nC1549_=_C2723 ,C1550_=_C1551 ,C1550_=_C1552 ,C1550_=_C1553 ,C1550_=_C1554 ,C1550_=_C1555 ,\nC1550_=_C1556 ,C1550_=_C1557 ,C1550_=_C1558 ,C1550_=_C1559 ,C1550_=_C1561 ,C1550_=_C1562 ,\nC1550_=_C1563 ,C1550_=_C1564 ,C1550_=_C1565 ,C1550_=_C1566 ,C1550_=_C1567 ,C1550_=_C2724 ,\nC1550_=_C2952 ,C1550_=_C3348 ,C1551_=_C1552 ,C1551_=_C1553 ,C1551_=_C1554 ,C1551_=_C1555 ,\nC1551_=_C1556 ,C1551_=_C1557 ,C1551_=_C1558 ,C1551_=_C1559 ,C1551_=_C1561 ,C1551_=_C1562 ,\nC1551_=_C1563 ,C1551_=_C1564 ,C1551_=_C1565 ,C1551_=_C1566 ,C1551_=_C1567 ,C1552_=_C1553 ,\nC1552_=_C1554 ,C1552_=_C1555 ,C1552_=_C1556 ,C1552_=_C1557 ,C1552_=_C1558 ,C1552_=_C1559 ,\nC1552_=_C1561 ,C1552_=_C1562 ,C1552_=_C1563 ,C1552_=_C1564 ,C1552_=_C1565 ,C1552_=_C1566 ,\nC1552_=_C1567 ,C1552_=_C2726 ,C1553_=_C1554 ,C1553_=_C1555 ,C1553_=_C1556 ,C1553_=_C1557 ,\nC1553_=_C1558 ,C1553_=_C1559 ,C1553_=_C1561 ,C1553_=_C1562 ,C1553_=_C1563 ,C1553_=_C1564 ,\nC1553_=_C1565 ,C1553_=_C1566 ,C1553_=_C1567 ,C1554_=_C1555 ,C1554_=_C1556 ,C1554_=_C1557 ,\nC1554_=_C1558 ,C1554_=_C1559 ,C1554_=_C1561 ,C1554_=_C1562 ,C1554_=_C1563 ,C1554_=_C1564 ,\nC1554_=_C1565 ,C1554_=_C1566 ,C1554_=_C1567 ,C1554_=_C2954 ,C1554_=_C3192 ,C1554_=_C3595 ,\nC1555_=_C1556 ,C1555_=_C1557 ,C1555_=_C1558 ,C1555_=_C1559 ,C1555_=_C1561 ,C1555_=_C1562 ,\nC1555_=_C1563 ,C1555_=_C1564 ,C1555_=_C1565 ,C1555_=_C1566 ,C1555_=_C1567 ,C1556_=_C1557 ,\nC1556_=_C1558 ,C1556_=_C1559 ,C1556_=_C1561 ,C1556_=_C1562 ,C1556_=_C1563 ,C1556_=_C1564 ,\nC1556_=_C1565 ,C1556_=_C1566 ,C1556_=_C1567 ,C1556_=_C2956 ,C1556_=_C3709 ,C1556_=_C3710 ,\nC1557_=_C1558 ,C1557_=_C1559 ,C1557_=_C1561 ,C1557_=_C1562 ,C1557_=_C1563 ,C1557_=_C1564 ,\nC1557_=_C1565 ,C1557_=_C1566 ,C1557_=_C1567 ,C1558_=_C1559 ,C1558_=_C1561 ,C1558_=_C1562 ,\nC1558_=_C1563 ,C1558_=_C1564 ,C1558_=_C1565 ,C1558_=_C1566 ,C1558_=_C1567 ,C1558_=_C2727 ,\nC1558_=_C3770 ,C1559_=_C1561 ,C1559_=_C1562 ,C1559_=_C1563 ,C1559_=_C1564 ,C1559_=_C1565 ,\nC1559_=_C1566 ,C1559_=_C1567 ,C1559_=_C3382 ,C1561_=_C1562 ,C1561_=_C1563 ,C1561_=_C1564 ,\nC1561_=_C1565 ,C1561_=_C1566 ,C1561_=_C1567 ,C1562_=_C1563 ,C1562_=_C1564 ,C1562_=_C1565 ,\nC1562_=_C1566 ,C1562_=_C1567 ,C1563_=_C1564 ,C1563_=_C1565 ,C1563_=_C1566 ,C1563_=_C1567 ,\nC1563_=_C2734 ,C1564_=_C1565 ,C1564_=_C1566 ,C1564_=_C1567 ,C1564_=_C2932 ,C1564_=_C2960 ,\nC1564_=_C3745 ,C1564_=_C4044 ,C1565_=_C1566 ,C1565_=_C1567 ,C1565_=_C3951 ,C1566_=_C1567 ,\nC1566_=_C2933 ,C1566_=_C2961 ,C1566_=_C3641 ,C1566_=_C3764 ,C1566_=_C3952 ,C1566_=_C3992 ,\nC1566_=_C4045 ,C1567_=_C3765 ,C1573_=_C1575 ,C1573_=_C1987 ,C1573_=_C2082 ,C1573_=_C2159 ,\nC1573_=_C2280 ,C1573_=_C2334 ,C1573_=_C2583 ,C1573_=_C2705 ,C1573_=_C2870 ,C1573_=_C2949 ,\nC1573_=_C2950 ,C1573_=_C2951 ,C1573_=_C2952 ,C1573_=_C2953 ,C1573_=_C2954 ,C1573_=_C2955 ,\nC1573_=_C2956 ,C1573_=_C2957 ,C1573_=_C2958 ,C1573_=_C2960 ,C1573_=_C2961 ,C1573_=_C2962 ,\nC1575_=_C1734 ,C1575_=_C2516 ,C1575_=_C2596 ,C1575_=_C2834 ,C1575_=_C2995 ,C1575_=_C3159 ,\nC1575_=_C3190 ,C1575_=_C3191 ,C1575_=_C3192 ,C1575_=_C3194 ,C1575_=_C3195 ,C1575_=_C3196 ,\nC1575_=_C3197 ,C1575_=_C3198 ,C1575_=_C3202 ,C1575_=_C3203 ,C1596_=_C1600 ,C1596_=_C1605 ,\nC1596_=_C1660 ,C1596_=_C1706 ,C1596_=_C1730 ,C1596_=_C2018 ,C1596_=_C2512 ,C1596_=_C2529 ,\nC1596_=_C2531 ,C1596_=_C2532 ,C1596_=_C2534 ,C1596_=_C2536 ,C1596_=_C2537 ,C1596_=_C2538 ,\nC1596_=_C2539 ,C1596_=_C2540 ,C1596_=_C2541 ,C1596_=_C2542 ,C1596_=_C2543 ,C1596_=_C2547 ,\nC1596_=_C2548 ,C1600_=_C1605 ,C1600_=_C1666 ,C1600_=_C1711 ,C1600_=_C2024 ,C1600_=_C2068 ,\nC1600_=_C2752 ,C1600_=_C3161 ,C1600_=_C3375 ,C1600_=_C3376 ,C1600_=_C3377 ,C1600_=_C3378 ,\nC1600_=_C3379 ,C1600_=_C3380 ,C1600_=_C3381 ,C1600_=_C3382 ,C1600_=_C3384 ,C1600_=_C3385 ,\nC1600_=_C3386 ,C1600_=_C3387 ,C1600_=_C3388 ,C1605_=_C1673 ,C1605_=_C1696 ,C1605_=_C1720 ,\nC1605_=_C1743 ,C1605_=_C2032 ,C1605_=_C2154 ,C1605_=_C2505 ,C1605_=_C2526 ,C1605_=_C2606 ,\nC1605_=_C2847 ,C1605_=_C3214 ,C1605_=_C3450 ,C1605_=_C3527 ,C1605_=_C3648 ,C1605_=_C3888 ,\nC1605_=_C3895 ,C1605_=_C3924 ,C1605_=_C4051 ,C1605_=_C4066 ,C1605_=_C4067 ,C1615_=_C1956 ,\nC1615_=_C2099 ,C1615_=_C2179 ,C1615_=_C2237 ,C1615_=_C2434 ,C1615_=_C2436 ,C1615_=_C2437 ,\nC1615_=_C2438 ,C1615_=_C2439 ,C1615_=_C2440 ,C1615_=_C2442 ,C1615_=_C2444 ,C1615_=_C2445 ,\nC1615_=_C2446 ,C1615_=_C2448 ,C1615_=_C2449 ,C1615_=_C2450 ,C1615_=_C2451 ,C1660_=_C1666 ,\nC1660_=_C1671 ,C1660_=_C1673 ,C1660_=_C1706 ,C1660_=_C1730 ,C1660_=_C2018 ,C1660_=_C2512 ,\nC1660_=_C2529 ,C1660_=_C2531 ,C1660_=_C2532 ,C1660_=_C2534 ,C1660_=_C2536 ,C1660_=_C2537 ,\nC1660_=_C2538 ,C1660_=_C2539 ,C1660_=_C2540 ,C1660_=_C2541 ,C1660_=_C2542 ,C1660_=_C2543 ,\nC1660_=_C2547 ,C1660_=_C2548 ,C1666_=_C1671 ,C1666_=_C1673 ,C1666_=_C1711 ,C1666_=_C2024 ,\nC1666_=_C2068 ,C1666_=_C2752 ,C1666_=_C3161 ,C1666_=_C3375 ,C1666_=_C3376 ,C1666_=_C3377 ,\nC1666_=_C3378 ,C1666_=_C3379 ,C1666_=_C3380 ,C1666_=_C3381 ,C1666_=_C3382 ,C1666_=_C3384 ,\nC1666_=_C3385 ,C1666_=_C3386 ,C1666_=_C3387 ,C1666_=_C3388 ,C1671_=_C1673 ,C1671_=_C1830 ,\nC1671_=_C2266 ,C1671_=_C2290 ,C1671_=_C2637 ,C1671_=_C2711 ,C1671_=_C2758 ,C1671_=_C2840 ,\nC1671_=_C2999 ,C1671_=_C3181 ,C1671_=_C3222 ,C1671_=_C3286 ,C1671_=_C3327 ,C1671_=_C3348 ,\nC1671_=_C3426 ,C1671_=_C3709 ,C1671_=_C3741 ,C1671_=_C3743 ,C1671_=_C3744 ,C1671_=_C3745 ,\nC1671_=_C3746 ,C1671_=_C3747 ,C1673_=_C1696 ,C1673_=_C1720 ,C1673_=_C1743 ,C1673_=_C2032 ,\nC1673_=_C2154 ,C1673_=_C2505 ,C1673_=_C2526 ,C1673_=_C2606 ,C1673_=_C2847 ,C1673_=_C3214 ,\nC1673_=_C3450 ,C1673_=_C3527 ,C1673_=_C3648 ,C1673_=_C3888 ,C1673_=_C3895 ,C1673_=_C3924 ,\nC1673_=_C4051 ,C1673_=_C4066 ,C1673_=_C4067 ,C1678_=_C1696 ,C1678_=_C2038 ,C1678_=_C2040 ,\nC1678_=_C2041 ,C1678_=_C2042 ,C1678_=_C2043 ,C1678_=_C2044 ,C1678_=_C2046 ,C1678_=_C2047 ,\nC1678_=_C2048 ,C1678_=_C2050 ,C1678_=_C2051 ,C1678_=_C2052 ,C1678_=_C2053 ,C1678_=_C2054 ,\nC1678_=_C2055 ,C1678_=_C2056 ,C1678_=_C2058 ,C1678_=_C2059 ,C1678_=_C2060 ,C1678_=_C2061 ,\nC1696_=_C1720 ,C1696_=_C1743 ,C1696_=_C2032 ,C1696_=_C2154 ,C1696_=_C2505 ,C1696_=_C2526 ,\nC1696_=_C2606 ,C1696_=_C2847 ,C1696_=_C3214 ,C1696_=_C3450 ,C1696_=_C3527 ,C1696_=_C3648 ,\nC1696_=_C3888 ,C1696_=_C3895 ,C1696_=_C3924 ,C1696_=_C4051 ,C1696_=_C4066 ,C1696_=_C4067 ,\nC1706_=_C1711 ,C1706_=_C1720 ,C1706_=_C1730 ,C1706_=_C2018 ,C1706_=_C2512 ,C1706_=_C2529 ,\nC1706_=_C2531 ,C1706_=_C2532 ,C1706_=_C2534 ,C1706_=_C2536 ,C1706_=_C2537 ,C1706_=_C2538 ,\nC1706_=_C2539 ,C1706_=_C2540 ,C1706_=_C2541 ,C1706_=_C2542 ,C1706_=_C2543 ,C1706_=_C2547 ,\nC1706_=_C2548 ,C1711_=_C1720 ,C1711_=_C2024 ,C1711_=_C2068 ,C1711_=_C2752 ,C1711_=_C3161 ,\nC1711_=_C3375 ,C1711_=_C3376 ,C1711_=_C3377 ,C1711_=_C3378 ,C1711_=_C3379 ,C1711_=_C3380 ,\nC1711_=_C3381 ,C1711_=_C3382 ,C1711_=_C3384 ,C1711_=_C3385 ,C1711_=_C3386 ,C1711_=_C3387 ,\nC1711_=_C3388 ,C1720_=_C1743 ,C1720_=_C2032 ,C1720_=_C2154 ,C1720_=_C2505 ,C1720_=_C2526 ,\nC1720_=_C2606 ,C1720_=_C2847 ,C1720_=_C3214 ,C1720_=_C3450 ,C1720_=_C3527 ,C1720_=_C3648 ,\nC1720_=_C3888 ,C1720_=_C3895 ,C1720_=_C3924 ,C1720_=_C4051 ,C1720_=_C4066 ,C1720_=_C4067 ,\nC1730_=_C1732 ,C1730_=_C1734 ,C1730_=_C1736 ,C1730_=_C1742 ,C1730_=_C1743 ,C1730_=_C2018 ,\nC1730_=_C2512 ,C1730_=_C2529 ,C1730_=_C2531 ,C1730_=_C2532 ,C1730_=_C2534 ,C1730_=_C2536 ,\nC1730_=_C2537 ,C1730_=_C2538 ,C1730_=_C2539 ,C1730_=_C2540 ,C1730_=_C2541 ,C1730_=_C2542 ,\nC1730_=_C2543 ,C1730_=_C2547 ,C1730_=_C2548 ,C1732_=_C1734 ,C1732_=_C1736 ,C1732_=_C1742 ,\nC1732_=_C1743 ,C1732_=_C1959 ,C1732_=_C2182 ,C1732_=_C2277 ,C1732_=_C2297 ,C1732_=_C2514 ,\nC1732_=_C2580 ,C1732_=_C2595 ,C1732_=_C2720 ,C1732_=_C2721 ,C1732_=_C2723 ,C1732_=_C2724 ,\nC1732_=_C2725 ,C1732_=_C2726 ,C1732_=_C2727 ,C1732_=_C2728 ,C1732_=_C2729 ,C1732_=_C2730 ,\nC1732_=_C2732 ,C1732_=_C2734 ,C1732_=_C2735 ,C1734_=_C1736 ,C1734_=_C1742 ,C1734_=_C1743 ,\nC1734_=_C2516</w:t>
      </w:r>
    </w:p>
    <w:p>
      <w:pPr>
        <w:pStyle w:val="PreformattedText"/>
        <w:bidi w:val="0"/>
        <w:spacing w:before="0" w:after="0"/>
        <w:jc w:val="left"/>
        <w:rPr/>
      </w:pPr>
      <w:r>
        <w:rPr/>
        <w:t xml:space="preserve"> </w:t>
      </w:r>
      <w:r>
        <w:rPr/>
        <w:t>,C1734_=_C2596 ,C1734_=_C2834 ,C1734_=_C2995 ,C1734_=_C3159 ,C1734_=_C3190 ,\nC1734_=_C3191 ,C1734_=_C3192 ,C1734_=_C3194 ,C1734_=_C3195 ,C1734_=_C3196 ,C1734_=_C3197 ,\nC1734_=_C3198 ,C1734_=_C3202 ,C1734_=_C3203 ,C1736_=_C1742 ,C1736_=_C1743 ,C1736_=_C1993 ,\nC1736_=_C2109 ,C1736_=_C2357 ,C1736_=_C2496 ,C1736_=_C2808 ,C1736_=_C2823 ,C1736_=_C2853 ,\nC1736_=_C2884 ,C1736_=_C2942 ,C1736_=_C2966 ,C1736_=_C3442 ,C1736_=_C3556 ,C1736_=_C3631 ,\nC1736_=_C3632 ,C1736_=_C3633 ,C1736_=_C3634 ,C1736_=_C3636 ,C1736_=_C3638 ,C1736_=_C3640 ,\nC1736_=_C3641 ,C1736_=_C3642 ,C1742_=_C1743 ,C1742_=_C1922 ,C1742_=_C1947 ,C1742_=_C2375 ,\nC1742_=_C2523 ,C1742_=_C2605 ,C1742_=_C2862 ,C1742_=_C3212 ,C1742_=_C3449 ,C1742_=_C3459 ,\nC1742_=_C3566 ,C1742_=_C3658 ,C1742_=_C3770 ,C1742_=_C3892 ,C1742_=_C3923 ,C1742_=_C3976 ,\nC1742_=_C3992 ,C1743_=_C2032 ,C1743_=_C2154 ,C1743_=_C2505 ,C1743_=_C2526 ,C1743_=_C2606 ,\nC1743_=_C2847 ,C1743_=_C3214 ,C1743_=_C3450 ,C1743_=_C3527 ,C1743_=_C3648 ,C1743_=_C3888 ,\nC1743_=_C3895 ,C1743_=_C3924 ,C1743_=_C4051 ,C1743_=_C4066 ,C1743_=_C4067 ,C1830_=_C2266 ,\nC1830_=_C2290 ,C1830_=_C2637 ,C1830_=_C2711 ,C1830_=_C2758 ,C1830_=_C2840 ,C1830_=_C2999 ,\nC1830_=_C3181 ,C1830_=_C3222 ,C1830_=_C3286 ,C1830_=_C3327 ,C1830_=_C3348 ,C1830_=_C3426 ,\nC1830_=_C3709 ,C1830_=_C3741 ,C1830_=_C3743 ,C1830_=_C3744 ,C1830_=_C3745 ,C1830_=_C3746 ,\nC1830_=_C3747 ,C1922_=_C1947 ,C1922_=_C2375 ,C1922_=_C2523 ,C1922_=_C2605 ,C1922_=_C2862 ,\nC1922_=_C3212 ,C1922_=_C3449 ,C1922_=_C3459 ,C1922_=_C3566 ,C1922_=_C3658 ,C1922_=_C3770 ,\nC1922_=_C3892 ,C1922_=_C3923 ,C1922_=_C3976 ,C1922_=_C3992 ,C1947_=_C2375 ,C1947_=_C2523 ,\nC1947_=_C2605 ,C1947_=_C2862 ,C1947_=_C3212 ,C1947_=_C3449 ,C1947_=_C3459 ,C1947_=_C3566 ,\nC1947_=_C3658 ,C1947_=_C3770 ,C1947_=_C3892 ,C1947_=_C3923 ,C1947_=_C3976 ,C1947_=_C3992 ,\nC1956_=_C1959 ,C1956_=_C2099 ,C1956_=_C2179 ,C1956_=_C2237 ,C1956_=_C2434 ,C1956_=_C2436 ,\nC1956_=_C2437 ,C1956_=_C2438 ,C1956_=_C2439 ,C1956_=_C2440 ,C1956_=_C2442 ,C1956_=_C2444 ,\nC1956_=_C2445 ,C1956_=_C2446 ,C1956_=_C2448 ,C1956_=_C2449 ,C1956_=_C2450 ,C1956_=_C2451 ,\nC1959_=_C2182 ,C1959_=_C2277 ,C1959_=_C2297 ,C1959_=_C2514 ,C1959_=_C2580 ,C1959_=_C2595 ,\nC1959_=_C2720 ,C1959_=_C2721 ,C1959_=_C2723 ,C1959_=_C2724 ,C1959_=_C2725 ,C1959_=_C2726 ,\nC1959_=_C2727 ,C1959_=_C2728 ,C1959_=_C2729 ,C1959_=_C2730 ,C1959_=_C2732 ,C1959_=_C2734 ,\nC1959_=_C2735 ,C1987_=_C1993 ,C1987_=_C2082 ,C1987_=_C2159 ,C1987_=_C2280 ,C1987_=_C2334 ,\nC1987_=_C2583 ,C1987_=_C2705 ,C1987_=_C2870 ,C1987_=_C2949 ,C1987_=_C2950 ,C1987_=_C2951 ,\nC1987_=_C2952 ,C1987_=_C2953 ,C1987_=_C2954 ,C1987_=_C2955 ,C1987_=_C2956 ,C1987_=_C2957 ,\nC1987_=_C2958 ,C1987_=_C2960 ,C1987_=_C2961 ,C1987_=_C2962 ,C1993_=_C2109 ,C1993_=_C2357 ,\nC1993_=_C2496 ,C1993_=_C2808 ,C1993_=_C2823 ,C1993_=_C2853 ,C1993_=_C2884 ,C1993_=_C2942 ,\nC1993_=_C2966 ,C1993_=_C3442 ,C1993_=_C3556 ,C1993_=_C3631 ,C1993_=_C3632 ,C1993_=_C3633 ,\nC1993_=_C3634 ,C1993_=_C3636 ,C1993_=_C3638 ,C1993_=_C3640 ,C1993_=_C3641 ,C1993_=_C3642 ,\nC2018_=_C2024 ,C2018_=_C2032 ,C2018_=_C2512 ,C2018_=_C2529 ,C2018_=_C2531 ,C2018_=_C2532 ,\nC2018_=_C2534 ,C2018_=_C2536 ,C2018_=_C2537 ,C2018_=_C2538 ,C2018_=_C2539 ,C2018_=_C2540 ,\nC2018_=_C2541 ,C2018_=_C2542 ,C2018_=_C2543 ,C2018_=_C2547 ,C2018_=_C2548 ,C2024_=_C2032 ,\nC2024_=_C2068 ,C2024_=_C2752 ,C2024_=_C3161 ,C2024_=_C3375 ,C2024_=_C3376 ,C2024_=_C3377 ,\nC2024_=_C3378 ,C2024_=_C3379 ,C2024_=_C3380 ,C2024_=_C3381 ,C2024_=_C3382 ,C2024_=_C3384 ,\nC2024_=_C3385 ,C2024_=_C3386 ,C2024_=_C3387 ,C2024_=_C3388 ,C2032_=_C2154 ,C2032_=_C2505 ,\nC2032_=_C2526 ,C2032_=_C2606 ,C2032_=_C2847 ,C2032_=_C3214 ,C2032_=_C3450 ,C2032_=_C3527 ,\nC2032_=_C3648 ,C2032_=_C3888 ,C2032_=_C3895 ,C2032_=_C3924 ,C2032_=_C4051 ,C2032_=_C4066 ,\nC2032_=_C4067 ,C2038_=_C2040 ,C2038_=_C2041 ,C2038_=_C2042 ,C2038_=_C2043 ,C2038_=_C2044 ,\nC2038_=_C2046 ,C2038_=_C2047 ,C2038_=_C2048 ,C2038_=_C2050 ,C2038_=_C2051 ,C2038_=_C2052 ,\nC2038_=_C2053 ,C2038_=_C2054 ,C2038_=_C2055 ,C2038_=_C2056 ,C2038_=_C2058 ,C2038_=_C2059 ,\nC2038_=_C2060 ,C2038_=_C2061 ,C2038_=_C2266 ,C2040_=_C2041 ,C2040_=_C2042 ,C2040_=_C2043 ,\nC2040_=_C2044 ,C2040_=_C2046 ,C2040_=_C2047 ,C2040_=_C2048 ,C2040_=_C2050 ,C2040_=_C2051 ,\nC2040_=_C2052 ,C2040_=_C2053 ,C2040_=_C2054 ,C2040_=_C2055 ,C2040_=_C2056 ,C2040_=_C2058 ,\nC2040_=_C2059 ,C2040_=_C2060 ,C2040_=_C2061 ,C2040_=_C2512 ,C2040_=_C2514 ,C2040_=_C2516 ,\nC2040_=_C2523 ,C2040_=_C2526 ,C2041_=_C2042 ,C2041_=_C2043 ,C2041_=_C2044 ,C2041_=_C2046 ,\nC2041_=_C2047 ,C2041_=_C2048 ,C2041_=_C2050 ,C2041_=_C2051 ,C2041_=_C2052 ,C2041_=_C2053 ,\nC2041_=_C2054 ,C2041_=_C2055 ,C2041_=_C2056 ,C2041_=_C2058 ,C2041_=_C2059 ,C2041_=_C2060 ,\nC2041_=_C2061 ,C2042_=_C2043 ,C2042_=_C2044 ,C2042_=_C2046 ,C2042_=_C2047 ,C2042_=_C2048 ,\nC2042_=_C2050 ,C2042_=_C2051 ,C2042_=_C2052 ,C2042_=_C2053 ,C2042_=_C2054 ,C2042_=_C2055 ,\nC2042_=_C2056 ,C2042_=_C2058 ,C2042_=_C2059 ,C2042_=_C2060 ,C2042_=_C2061 ,C2043_=_C2044 ,\nC2043_=_C2046 ,C2043_=_C2047 ,C2043_=_C2048 ,C2043_=_C2050 ,C2043_=_C2051 ,C2043_=_C2052 ,\nC2043_=_C2053 ,C2043_=_C2054 ,C2043_=_C2055 ,C2043_=_C2056 ,C2043_=_C2058 ,C2043_=_C2059 ,\nC2043_=_C2060 ,C2043_=_C2061 ,C2043_=_C2437 ,C2043_=_C2721 ,C2043_=_C2834 ,C2043_=_C2840 ,\nC2043_=_C2845 ,C2043_=_C2847 ,C2044_=_C2046 ,C2044_=_C2047 ,C2044_=_C2048 ,C2044_=_C2050 ,\nC2044_=_C2051 ,C2044_=_C2052 ,C2044_=_C2053 ,C2044_=_C2054 ,C2044_=_C2055 ,C2044_=_C2056 ,\nC2044_=_C2058 ,C2044_=_C2059 ,C2044_=_C2060 ,C2044_=_C2061 ,C2044_=_C2439 ,C2044_=_C2995 ,\nC2044_=_C2999 ,C2044_=_C3004 ,C2046_=_C2047 ,C2046_=_C2048 ,C2046_=_C2050 ,C2046_=_C2051 ,\nC2046_=_C2052 ,C2046_=_C2053 ,C2046_=_C2054 ,C2046_=_C2055 ,C2046_=_C2056 ,C2046_=_C2058 ,\nC2046_=_C2059 ,C2046_=_C2060 ,C2046_=_C2061 ,C2046_=_C2442 ,C2046_=_C3190 ,C2046_=_C3286 ,\nC2046_=_C3294 ,C2047_=_C2048 ,C2047_=_C2050 ,C2047_=_C2051 ,C2047_=_C2052 ,C2047_=_C2053 ,\nC2047_=_C2054 ,C2047_=_C2055 ,C2047_=_C2056 ,C2047_=_C2058 ,C2047_=_C2059 ,C2047_=_C2060 ,\nC2047_=_C2061 ,C2047_=_C2536 ,C2047_=_C2725 ,C2047_=_C3191 ,C2047_=_C3442 ,C2047_=_C3449 ,\nC2047_=_C3450 ,C2048_=_C2050 ,C2048_=_C2051 ,C2048_=_C2052 ,C2048_=_C2053 ,C2048_=_C2054 ,\nC2048_=_C2055 ,C2048_=_C2056 ,C2048_=_C2058 ,C2048_=_C2059 ,C2048_=_C2060 ,C2048_=_C2061 ,\nC2050_=_C2051 ,C2050_=_C2052 ,C2050_=_C2053 ,C2050_=_C2054 ,C2050_=_C2055 ,C2050_=_C2056 ,\nC2050_=_C2058 ,C2050_=_C2059 ,C2050_=_C2060 ,C2050_=_C2061 ,C2050_=_C2444 ,C2050_=_C3195 ,\nC2050_=_C3741 ,C2050_=_C3796 ,C2051_=_C2052 ,C2051_=_C2053 ,C2051_=_C2054 ,C2051_=_C2055 ,\nC2051_=_C2056 ,C2051_=_C2058 ,C2051_=_C2059 ,C2051_=_C2060 ,C2051_=_C2061 ,C2051_=_C2445 ,\nC2052_=_C2053 ,C2052_=_C2054 ,C2052_=_C2055 ,C2052_=_C2056 ,C2052_=_C2058 ,C2052_=_C2059 ,\nC2052_=_C2060 ,C2052_=_C2061 ,C2052_=_C3196 ,C2053_=_C2054 ,C2053_=_C2055 ,C2053_=_C2056 ,\nC2053_=_C2058 ,C2053_=_C2059 ,C2053_=_C2060 ,C2053_=_C2061 ,C2053_=_C3915 ,C2054_=_C2055 ,\nC2054_=_C2056 ,C2054_=_C2058 ,C2054_=_C2059 ,C2054_=_C2060 ,C2054_=_C2061 ,C2055_=_C2056 ,\nC2055_=_C2058 ,C2055_=_C2059 ,C2055_=_C2060 ,C2055_=_C2061 ,C2056_=_C2058 ,C2056_=_C2059 ,\nC2056_=_C2060 ,C2056_=_C2061 ,C2058_=_C2059 ,C2058_=_C2060 ,C2058_=_C2061 ,C2058_=_C2450 ,\nC2058_=_C3202 ,C2058_=_C3387 ,C2058_=_C3744 ,C2058_=_C4043 ,C2059_=_C2060 ,C2059_=_C2061 ,\nC2060_=_C2061 ,C2061_=_C2548 ,C2061_=_C3388 ,C2061_=_C4067 ,C2068_=_C2752 ,C2068_=_C3161 ,\nC2068_=_C3375 ,C2068_=_C3376 ,C2068_=_C3377 ,C2068_=_C3378 ,C2068_=_C3379 ,C2068_=_C3380 ,\nC2068_=_C3381 ,C2068_=_C3382 ,C2068_=_C3384 ,C2068_=_C3385 ,C2068_=_C3386 ,C2068_=_C3387 ,\nC2068_=_C3388 ,C2082_=_C2159 ,C2082_=_C2280 ,C2082_=_C2334 ,C2082_=_C2583 ,C2082_=_C2705 ,\nC2082_=_C2870 ,C2082_=_C2949 ,C2082_=_C2950 ,C2082_=_C2951 ,C2082_=_C2952 ,C2082_=_C2953 ,\nC2082_=_C2954 ,C2082_=_C2955 ,C2082_=_C2956 ,C2082_=_C2957 ,C2082_=_C2958 ,C2082_=_C2960 ,\nC2082_=_C2961 ,C2082_=_C2962 ,C2099_=_C2109 ,C2099_=_C2179 ,C2099_=_C2237 ,C2099_=_C2434 ,\nC2099_=_C2436 ,C2099_=_C2437 ,C2099_=_C2438 ,C2099_=_C2439 ,C2099_=_C2440 ,C2099_=_C2442 ,\nC2099_=_C2444 ,C2099_=_C2445 ,C2099_=_C2446 ,C2099_=_C2448 ,C2099_=_C2449 ,C2099_=_C2450 ,\nC2099_=_C2451 ,C2109_=_C2357 ,C2109_=_C2496 ,C2109_=_C2808 ,C2109_=_C2823 ,C2109_=_C2853 ,\nC2109_=_C2884 ,C2109_=_C2942 ,C2109_=_C2966 ,C2109_=_C3442 ,C2109_=_C3556 ,C2109_=_C3631 ,\nC2109_=_C3632 ,C2109_=_C3633 ,C2109_=_C3634 ,C2109_=_C3636 ,C2109_=_C3638 ,C2109_=_C3640 ,\nC2109_=_C3641 ,C2109_=_C3642 ,C2154_=_C2505 ,C2154_=_C2526 ,C2154_=_C2606 ,C2154_=_C2847 ,\nC2154_=_C3214 ,C2154_=_C3450 ,C2154_=_C3527 ,C2154_=_C3648 ,C2154_=_C3888 ,C2154_=_C3895 ,\nC2154_=_C3924 ,C2154_=_C4051 ,C2154_=_C4066 ,C2154_=_C4067 ,C2159_=_C2169 ,C2159_=_C2280 ,\nC2159_=_C2334 ,C2159_=_C2583 ,C2159_=_C2705 ,C2159_=_C2870 ,C2159_=_C2949 ,C2159_=_C2950 ,\nC2159_=_C2951 ,C2159_=_C2952 ,C2159_=_C2953 ,C2159_=_C2954 ,C2159_=_C2955 ,C2159_=_C2956 ,\nC2159_=_C2957 ,C2159_=_C2958 ,C2159_=_C2960 ,C2159_=_C2961 ,C2159_=_C2962 ,C2169_=_C2221 ,\nC2169_=_C2857 ,C2169_=_C2906 ,C2169_=_C2969 ,C2169_=_C3024 ,C2169_=_C3263 ,C2169_=_C3314 ,\nC2169_=_C3560 ,C2169_=_C3653 ,C2169_=_C3701 ,C2169_=_C3755 ,C2169_=_C3756 ,C2169_=_C3757 ,\nC2169_=_C3759 ,C2169_=_C3760 ,C2169_=_C3762 ,C2169_=_C3763 ,C2169_=_C3764 ,C2169_=_C3765 ,\nC2179_=_C2182 ,C2179_=_C2237 ,C2179_=_C2434 ,C2179_=_C2436 ,C2179_=_C2437 ,C2179_=_C2438 ,\nC2179_=_C2439 ,C2179_=_C2440 ,C2179_=_C2442 ,C2179_=_C2444 ,C2179_=_C2445 ,C2179_=_C2446 ,\nC2179_=_C2448 ,C2179_=_C2449 ,C2179_=_C2450 ,C2179_=_C2451 ,C2182_=_C2277 ,C2182_=_C2297 ,\nC2182_=_C2514 ,C2182_=_C2580 ,C2182_=_C2595 ,C2182_=_C2720 ,C2182_=_C2721 ,C2182_=_C2723 ,\nC2182_=_C2724 ,C2182_=_C2725 ,C2182_=_C2726 ,C2182_=_C2727 ,C2182_=_C2728 ,C2182_=_C2729 ,\nC2182_=_C2730 ,C2182_=_C2732 ,C2182_=_C2734 ,C2182_=_C2735 ,C2217_=_C2221 ,C2217_=_C2226 ,\nC2217_=_C2231 ,C2217_=_C2381 ,C2217_=_C2396 ,C2217_=_C2652 ,C2217_=_C2851 ,C2217_=_C2915 ,\nC2217_=_C2916 ,C2217_=_C2917 ,C2217_=_C2918 ,C2217_=_C2920 ,C2217_=_C2922</w:t>
      </w:r>
    </w:p>
    <w:p>
      <w:pPr>
        <w:pStyle w:val="PreformattedText"/>
        <w:bidi w:val="0"/>
        <w:spacing w:before="0" w:after="0"/>
        <w:jc w:val="left"/>
        <w:rPr/>
      </w:pPr>
      <w:r>
        <w:rPr/>
        <w:t xml:space="preserve"> </w:t>
      </w:r>
      <w:r>
        <w:rPr/>
        <w:t>,C2217_=_C2924 ,\nC2217_=_C2925 ,C2217_=_C2927 ,C2217_=_C2928 ,C2217_=_C2930 ,C2217_=_C2931 ,C2217_=_C2932 ,\nC2217_=_C2933 ,C2217_=_C2934 ,C2221_=_C2226 ,C2221_=_C2231 ,C2221_=_C2857 ,C2221_=_C2906 ,\nC2221_=_C2969 ,C2221_=_C3024 ,C2221_=_C3263 ,C2221_=_C3314 ,C2221_=_C3560 ,C2221_=_C3653 ,\nC2221_=_C3701 ,C2221_=_C3755 ,C2221_=_C3756 ,C2221_=_C3757 ,C2221_=_C3759 ,C2221_=_C3760 ,\nC2221_=_C3762 ,C2221_=_C3763 ,C2221_=_C3764 ,C2221_=_C3765 ,C2226_=_C2231 ,C2226_=_C2466 ,\nC2226_=_C2642 ,C2226_=_C2681 ,C2226_=_C2859 ,C2226_=_C2911 ,C2226_=_C3038 ,C2226_=_C3056 ,\nC2226_=_C3268 ,C2226_=_C3456 ,C2226_=_C3563 ,C2226_=_C3655 ,C2226_=_C3773 ,C2226_=_C3828 ,\nC2226_=_C3844 ,C2226_=_C3915 ,C2226_=_C3947 ,C2226_=_C3949 ,C2226_=_C3950 ,C2226_=_C3951 ,\nC2226_=_C3952 ,C2226_=_C3953 ,C2231_=_C2344 ,C2231_=_C2665 ,C2231_=_C2714 ,C2231_=_C2845 ,\nC2231_=_C3004 ,C2231_=_C3068 ,C2231_=_C3098 ,C2231_=_C3294 ,C2231_=_C3595 ,C2231_=_C3710 ,\nC2231_=_C3796 ,C2231_=_C3851 ,C2231_=_C3956 ,C2231_=_C4007 ,C2231_=_C4037 ,C2231_=_C4041 ,\nC2231_=_C4042 ,C2231_=_C4043 ,C2231_=_C4044 ,C2231_=_C4045 ,C2237_=_C2434 ,C2237_=_C2436 ,\nC2237_=_C2437 ,C2237_=_C2438 ,C2237_=_C2439 ,C2237_=_C2440 ,C2237_=_C2442 ,C2237_=_C2444 ,\nC2237_=_C2445 ,C2237_=_C2446 ,C2237_=_C2448 ,C2237_=_C2449 ,C2237_=_C2450 ,C2237_=_C2451 ,\nC2266_=_C2290 ,C2266_=_C2637 ,C2266_=_C2711 ,C2266_=_C2758 ,C2266_=_C2840 ,C2266_=_C2999 ,\nC2266_=_C3181 ,C2266_=_C3222 ,C2266_=_C3286 ,C2266_=_C3327 ,C2266_=_C3348 ,C2266_=_C3426 ,\nC2266_=_C3709 ,C2266_=_C3741 ,C2266_=_C3743 ,C2266_=_C3744 ,C2266_=_C3745 ,C2266_=_C3746 ,\nC2266_=_C3747 ,C2277_=_C2280 ,C2277_=_C2290 ,C2277_=_C2297 ,C2277_=_C2514 ,C2277_=_C2580 ,\nC2277_=_C2595 ,C2277_=_C2720 ,C2277_=_C2721 ,C2277_=_C2723 ,C2277_=_C2724 ,C2277_=_C2725 ,\nC2277_=_C2726 ,C2277_=_C2727 ,C2277_=_C2728 ,C2277_=_C2729 ,C2277_=_C2730 ,C2277_=_C2732 ,\nC2277_=_C2734 ,C2277_=_C2735 ,C2280_=_C2290 ,C2280_=_C2334 ,C2280_=_C2583 ,C2280_=_C2705 ,\nC2280_=_C2870 ,C2280_=_C2949 ,C2280_=_C2950 ,C2280_=_C2951 ,C2280_=_C2952 ,C2280_=_C2953 ,\nC2280_=_C2954 ,C2280_=_C2955 ,C2280_=_C2956 ,C2280_=_C2957 ,C2280_=_C2958 ,C2280_=_C2960 ,\nC2280_=_C2961 ,C2280_=_C2962 ,C2290_=_C2637 ,C2290_=_C2711 ,C2290_=_C2758 ,C2290_=_C2840 ,\nC2290_=_C2999 ,C2290_=_C3181 ,C2290_=_C3222 ,C2290_=_C3286 ,C2290_=_C3327 ,C2290_=_C3348 ,\nC2290_=_C3426 ,C2290_=_C3709 ,C2290_=_C3741 ,C2290_=_C3743 ,C2290_=_C3744 ,C2290_=_C3745 ,\nC2290_=_C3746 ,C2290_=_C3747 ,C2297_=_C2514 ,C2297_=_C2580 ,C2297_=_C2595 ,C2297_=_C2720 ,\nC2297_=_C2721 ,C2297_=_C2723 ,C2297_=_C2724 ,C2297_=_C2725 ,C2297_=_C2726 ,C2297_=_C2727 ,\nC2297_=_C2728 ,C2297_=_C2729 ,C2297_=_C2730 ,C2297_=_C2732 ,C2297_=_C2734 ,C2297_=_C2735 ,\nC2334_=_C2344 ,C2334_=_C2583 ,C2334_=_C2705 ,C2334_=_C2870 ,C2334_=_C2949 ,C2334_=_C2950 ,\nC2334_=_C2951 ,C2334_=_C2952 ,C2334_=_C2953 ,C2334_=_C2954 ,C2334_=_C2955 ,C2334_=_C2956 ,\nC2334_=_C2957 ,C2334_=_C2958 ,C2334_=_C2960 ,C2334_=_C2961 ,C2334_=_C2962 ,C2344_=_C2665 ,\nC2344_=_C2714 ,C2344_=_C2845 ,C2344_=_C3004 ,C2344_=_C3068 ,C2344_=_C3098 ,C2344_=_C3294 ,\nC2344_=_C3595 ,C2344_=_C3710 ,C2344_=_C3796 ,C2344_=_C3851 ,C2344_=_C3956 ,C2344_=_C4007 ,\nC2344_=_C4037 ,C2344_=_C4041 ,C2344_=_C4042 ,C2344_=_C4043 ,C2344_=_C4044 ,C2344_=_C4045 ,\nC2357_=_C2496 ,C2357_=_C2808 ,C2357_=_C2823 ,C2357_=_C2853 ,C2357_=_C2884 ,C2357_=_C2942 ,\nC2357_=_C2966 ,C2357_=_C3442 ,C2357_=_C3556 ,C2357_=_C3631 ,C2357_=_C3632 ,C2357_=_C3633 ,\nC2357_=_C3634 ,C2357_=_C3636 ,C2357_=_C3638 ,C2357_=_C3640 ,C2357_=_C3641 ,C2357_=_C3642 ,\nC2375_=_C2523 ,C2375_=_C2605 ,C2375_=_C2862 ,C2375_=_C3212 ,C2375_=_C3449 ,C2375_=_C3459 ,\nC2375_=_C3566 ,C2375_=_C3658 ,C2375_=_C3770 ,C2375_=_C3892 ,C2375_=_C3923 ,C2375_=_C3976 ,\nC2375_=_C3992 ,C2381_=_C2396 ,C2381_=_C2652 ,C2381_=_C2851 ,C2381_=_C2915 ,C2381_=_C2916 ,\nC2381_=_C2917 ,C2381_=_C2918 ,C2381_=_C2920 ,C2381_=_C2922 ,C2381_=_C2924 ,C2381_=_C2925 ,\nC2381_=_C2927 ,C2381_=_C2928 ,C2381_=_C2930 ,C2381_=_C2931 ,C2381_=_C2932 ,C2381_=_C2933 ,\nC2381_=_C2934 ,C2396_=_C2652 ,C2396_=_C2851 ,C2396_=_C2915 ,C2396_=_C2916 ,C2396_=_C2917 ,\nC2396_=_C2918 ,C2396_=_C2920 ,C2396_=_C2922 ,C2396_=_C2924 ,C2396_=_C2925 ,C2396_=_C2927 ,\nC2396_=_C2928 ,C2396_=_C2930 ,C2396_=_C2931 ,C2396_=_C2932 ,C2396_=_C2933 ,C2396_=_C2934 ,\nC2434_=_C2436 ,C2434_=_C2437 ,C2434_=_C2438 ,C2434_=_C2439 ,C2434_=_C2440 ,C2434_=_C2442 ,\nC2434_=_C2444 ,C2434_=_C2445 ,C2434_=_C2446 ,C2434_=_C2448 ,C2434_=_C2449 ,C2434_=_C2450 ,\nC2434_=_C2451 ,C2434_=_C2580 ,C2434_=_C2583 ,C2436_=_C2437 ,C2436_=_C2438 ,C2436_=_C2439 ,\nC2436_=_C2440 ,C2436_=_C2442 ,C2436_=_C2444 ,C2436_=_C2445 ,C2436_=_C2446 ,C2436_=_C2448 ,\nC2436_=_C2449 ,C2436_=_C2450 ,C2436_=_C2451 ,C2436_=_C2720 ,C2437_=_C2438 ,C2437_=_C2439 ,\nC2437_=_C2440 ,C2437_=_C2442 ,C2437_=_C2444 ,C2437_=_C2445 ,C2437_=_C2446 ,C2437_=_C2448 ,\nC2437_=_C2449 ,C2437_=_C2450 ,C2437_=_C2451 ,C2437_=_C2721 ,C2437_=_C2834 ,C2437_=_C2840 ,\nC2437_=_C2845 ,C2437_=_C2847 ,C2438_=_C2439 ,C2438_=_C2440 ,C2438_=_C2442 ,C2438_=_C2444 ,\nC2438_=_C2445 ,C2438_=_C2446 ,C2438_=_C2448 ,C2438_=_C2449 ,C2438_=_C2450 ,C2438_=_C2451 ,\nC2438_=_C2942 ,C2439_=_C2440 ,C2439_=_C2442 ,C2439_=_C2444 ,C2439_=_C2445 ,C2439_=_C2446 ,\nC2439_=_C2448 ,C2439_=_C2449 ,C2439_=_C2450 ,C2439_=_C2451 ,C2439_=_C2995 ,C2439_=_C2999 ,\nC2439_=_C3004 ,C2440_=_C2442 ,C2440_=_C2444 ,C2440_=_C2445 ,C2440_=_C2446 ,C2440_=_C2448 ,\nC2440_=_C2449 ,C2440_=_C2450 ,C2440_=_C2451 ,C2440_=_C2532 ,C2440_=_C3056 ,C2442_=_C2444 ,\nC2442_=_C2445 ,C2442_=_C2446 ,C2442_=_C2448 ,C2442_=_C2449 ,C2442_=_C2450 ,C2442_=_C2451 ,\nC2442_=_C3190 ,C2442_=_C3286 ,C2442_=_C3294 ,C2444_=_C2445 ,C2444_=_C2446 ,C2444_=_C2448 ,\nC2444_=_C2449 ,C2444_=_C2450 ,C2444_=_C2451 ,C2444_=_C3195 ,C2444_=_C3741 ,C2444_=_C3796 ,\nC2445_=_C2446 ,C2445_=_C2448 ,C2445_=_C2449 ,C2445_=_C2450 ,C2445_=_C2451 ,C2446_=_C2448 ,\nC2446_=_C2449 ,C2446_=_C2450 ,C2446_=_C2451 ,C2446_=_C2729 ,C2446_=_C3757 ,C2448_=_C2449 ,\nC2448_=_C2450 ,C2448_=_C2451 ,C2448_=_C2732 ,C2449_=_C2450 ,C2449_=_C2451 ,C2449_=_C2931 ,\nC2449_=_C4042 ,C2450_=_C2451 ,C2450_=_C3202 ,C2450_=_C3387 ,C2450_=_C3744 ,C2450_=_C4043 ,\nC2451_=_C2735 ,C2451_=_C3763 ,C2466_=_C2642 ,C2466_=_C2681 ,C2466_=_C2859 ,C2466_=_C2911 ,\nC2466_=_C3038 ,C2466_=_C3056 ,C2466_=_C3268 ,C2466_=_C3456 ,C2466_=_C3563 ,C2466_=_C3655 ,\nC2466_=_C3773 ,C2466_=_C3828 ,C2466_=_C3844 ,C2466_=_C3915 ,C2466_=_C3947 ,C2466_=_C3949 ,\nC2466_=_C3950 ,C2466_=_C3951 ,C2466_=_C3952 ,C2466_=_C3953 ,C2496_=_C2505 ,C2496_=_C2808 ,\nC2496_=_C2823 ,C2496_=_C2853 ,C2496_=_C2884 ,C2496_=_C2942 ,C2496_=_C2966 ,C2496_=_C3442 ,\nC2496_=_C3556 ,C2496_=_C3631 ,C2496_=_C3632 ,C2496_=_C3633 ,C2496_=_C3634 ,C2496_=_C3636 ,\nC2496_=_C3638 ,C2496_=_C3640 ,C2496_=_C3641 ,C2496_=_C3642 ,C2505_=_C2526 ,C2505_=_C2606 ,\nC2505_=_C2847 ,C2505_=_C3214 ,C2505_=_C3450 ,C2505_=_C3527 ,C2505_=_C3648 ,C2505_=_C3888 ,\nC2505_=_C3895 ,C2505_=_C3924 ,C2505_=_C4051 ,C2505_=_C4066 ,C2505_=_C4067 ,C2512_=_C2514 ,\nC2512_=_C2516 ,C2512_=_C2523 ,C2512_=_C2526 ,C2512_=_C2529 ,C2512_=_C2531 ,C2512_=_C2532 ,\nC2512_=_C2534 ,C2512_=_C2536 ,C2512_=_C2537 ,C2512_=_C2538 ,C2512_=_C2539 ,C2512_=_C2540 ,\nC2512_=_C2541 ,C2512_=_C2542 ,C2512_=_C2543 ,C2512_=_C2547 ,C2512_=_C2548 ,C2514_=_C2516 ,\nC2514_=_C2523 ,C2514_=_C2526 ,C2514_=_C2580 ,C2514_=_C2595 ,C2514_=_C2720 ,C2514_=_C2721 ,\nC2514_=_C2723 ,C2514_=_C2724 ,C2514_=_C2725 ,C2514_=_C2726 ,C2514_=_C2727 ,C2514_=_C2728 ,\nC2514_=_C2729 ,C2514_=_C2730 ,C2514_=_C2732 ,C2514_=_C2734 ,C2514_=_C2735 ,C2516_=_C2523 ,\nC2516_=_C2526 ,C2516_=_C2596 ,C2516_=_C2834 ,C2516_=_C2995 ,C2516_=_C3159 ,C2516_=_C3190 ,\nC2516_=_C3191 ,C2516_=_C3192 ,C2516_=_C3194 ,C2516_=_C3195 ,C2516_=_C3196 ,C2516_=_C3197 ,\nC2516_=_C3198 ,C2516_=_C3202 ,C2516_=_C3203 ,C2523_=_C2526 ,C2523_=_C2605 ,C2523_=_C2862 ,\nC2523_=_C3212 ,C2523_=_C3449 ,C2523_=_C3459 ,C2523_=_C3566 ,C2523_=_C3658 ,C2523_=_C3770 ,\nC2523_=_C3892 ,C2523_=_C3923 ,C2523_=_C3976 ,C2523_=_C3992 ,C2526_=_C2606 ,C2526_=_C2847 ,\nC2526_=_C3214 ,C2526_=_C3450 ,C2526_=_C3527 ,C2526_=_C3648 ,C2526_=_C3888 ,C2526_=_C3895 ,\nC2526_=_C3924 ,C2526_=_C4051 ,C2526_=_C4066 ,C2526_=_C4067 ,C2529_=_C2531 ,C2529_=_C2532 ,\nC2529_=_C2534 ,C2529_=_C2536 ,C2529_=_C2537 ,C2529_=_C2538 ,C2529_=_C2539 ,C2529_=_C2540 ,\nC2529_=_C2541 ,C2529_=_C2542 ,C2529_=_C2543 ,C2529_=_C2547 ,C2529_=_C2548 ,C2529_=_C2595 ,\nC2529_=_C2596 ,C2529_=_C2605 ,C2529_=_C2606 ,C2531_=_C2532 ,C2531_=_C2534 ,C2531_=_C2536 ,\nC2531_=_C2537 ,C2531_=_C2538 ,C2531_=_C2539 ,C2531_=_C2540 ,C2531_=_C2541 ,C2531_=_C2542 ,\nC2531_=_C2543 ,C2531_=_C2547 ,C2531_=_C2548 ,C2531_=_C2906 ,C2531_=_C2911 ,C2532_=_C2534 ,\nC2532_=_C2536 ,C2532_=_C2537 ,C2532_=_C2538 ,C2532_=_C2539 ,C2532_=_C2540 ,C2532_=_C2541 ,\nC2532_=_C2542 ,C2532_=_C2543 ,C2532_=_C2547 ,C2532_=_C2548 ,C2532_=_C3056 ,C2534_=_C2536 ,\nC2534_=_C2537 ,C2534_=_C2538 ,C2534_=_C2539 ,C2534_=_C2540 ,C2534_=_C2541 ,C2534_=_C2542 ,\nC2534_=_C2543 ,C2534_=_C2547 ,C2534_=_C2548 ,C2534_=_C3263 ,C2534_=_C3268 ,C2536_=_C2537 ,\nC2536_=_C2538 ,C2536_=_C2539 ,C2536_=_C2540 ,C2536_=_C2541 ,C2536_=_C2542 ,C2536_=_C2543 ,\nC2536_=_C2547 ,C2536_=_C2548 ,C2536_=_C2725 ,C2536_=_C3191 ,C2536_=_C3442 ,C2536_=_C3449 ,\nC2536_=_C3450 ,C2537_=_C2538 ,C2537_=_C2539 ,C2537_=_C2540 ,C2537_=_C2541 ,C2537_=_C2542 ,\nC2537_=_C2543 ,C2537_=_C2547 ,C2537_=_C2548 ,C2537_=_C3456 ,C2537_=_C3459 ,C2538_=_C2539 ,\nC2538_=_C2540 ,C2538_=_C2541 ,C2538_=_C2542 ,C2538_=_C2543 ,C2538_=_C2547 ,C2538_=_C2548 ,\nC2538_=_C3376 ,C2538_=_C3527 ,C2539_=_C2540 ,C2539_=_C2541 ,C2539_=_C2542 ,C2539_=_C2543 ,\nC2539_=_C2547 ,C2539_=_C2548 ,C2539_=_C3379 ,C2539_=_C3648 ,C2540_=_C2541 ,C2540_=_C2542 ,\nC2540_=_C2543 ,C2540_=_C2547 ,C2540_=_C2548 ,C2540_=_C3773 ,C2541_=_C2542 ,C2541_=_C2543 ,\nC2541_=_C2547 ,C2541_=_C2548 ,C2541_=_C3844 ,C2542_=_C2543 ,C2542_=_C2547 ,C2542_=_C2548 ,\nC2542_=_C2728 ,C2542_=_C3197 ,C2542_=_C3892 ,C2542_=_C3895 ,C2543_=_C2547 ,C2543_=_C2548 ,\nC2543_=_C2730 ,C2543_=_C3198 ,C2543_=_C3923</w:t>
      </w:r>
    </w:p>
    <w:p>
      <w:pPr>
        <w:pStyle w:val="PreformattedText"/>
        <w:bidi w:val="0"/>
        <w:spacing w:before="0" w:after="0"/>
        <w:jc w:val="left"/>
        <w:rPr/>
      </w:pPr>
      <w:r>
        <w:rPr/>
        <w:t xml:space="preserve"> </w:t>
      </w:r>
      <w:r>
        <w:rPr/>
        <w:t>,C2543_=_C3924 ,C2547_=_C2548 ,C2547_=_C2934 ,\nC2547_=_C3953 ,C2548_=_C3388 ,C2548_=_C4067 ,C2580_=_C2583 ,C2580_=_C2595 ,C2580_=_C2720 ,\nC2580_=_C2721 ,C2580_=_C2723 ,C2580_=_C2724 ,C2580_=_C2725 ,C2580_=_C2726 ,C2580_=_C2727 ,\nC2580_=_C2728 ,C2580_=_C2729 ,C2580_=_C2730 ,C2580_=_C2732 ,C2580_=_C2734 ,C2580_=_C2735 ,\nC2583_=_C2705 ,C2583_=_C2870 ,C2583_=_C2949 ,C2583_=_C2950 ,C2583_=_C2951 ,C2583_=_C2952 ,\nC2583_=_C2953 ,C2583_=_C2954 ,C2583_=_C2955 ,C2583_=_C2956 ,C2583_=_C2957 ,C2583_=_C2958 ,\nC2583_=_C2960 ,C2583_=_C2961 ,C2583_=_C2962 ,C2595_=_C2596 ,C2595_=_C2605 ,C2595_=_C2606 ,\nC2595_=_C2720 ,C2595_=_C2721 ,C2595_=_C2723 ,C2595_=_C2724 ,C2595_=_C2725 ,C2595_=_C2726 ,\nC2595_=_C2727 ,C2595_=_C2728 ,C2595_=_C2729 ,C2595_=_C2730 ,C2595_=_C2732 ,C2595_=_C2734 ,\nC2595_=_C2735 ,C2596_=_C2605 ,C2596_=_C2606 ,C2596_=_C2834 ,C2596_=_C2995 ,C2596_=_C3159 ,\nC2596_=_C3190 ,C2596_=_C3191 ,C2596_=_C3192 ,C2596_=_C3194 ,C2596_=_C3195 ,C2596_=_C3196 ,\nC2596_=_C3197 ,C2596_=_C3198 ,C2596_=_C3202 ,C2596_=_C3203 ,C2605_=_C2606 ,C2605_=_C2862 ,\nC2605_=_C3212 ,C2605_=_C3449 ,C2605_=_C3459 ,C2605_=_C3566 ,C2605_=_C3658 ,C2605_=_C3770 ,\nC2605_=_C3892 ,C2605_=_C3923 ,C2605_=_C3976 ,C2605_=_C3992 ,C2606_=_C2847 ,C2606_=_C3214 ,\nC2606_=_C3450 ,C2606_=_C3527 ,C2606_=_C3648 ,C2606_=_C3888 ,C2606_=_C3895 ,C2606_=_C3924 ,\nC2606_=_C4051 ,C2606_=_C4066 ,C2606_=_C4067 ,C2637_=_C2642 ,C2637_=_C2711 ,C2637_=_C2758 ,\nC2637_=_C2840 ,C2637_=_C2999 ,C2637_=_C3181 ,C2637_=_C3222 ,C2637_=_C3286 ,C2637_=_C3327 ,\nC2637_=_C3348 ,C2637_=_C3426 ,C2637_=_C3709 ,C2637_=_C3741 ,C2637_=_C3743 ,C2637_=_C3744 ,\nC2637_=_C3745 ,C2637_=_C3746 ,C2637_=_C3747 ,C2642_=_C2681 ,C2642_=_C2859 ,C2642_=_C2911 ,\nC2642_=_C3038 ,C2642_=_C3056 ,C2642_=_C3268 ,C2642_=_C3456 ,C2642_=_C3563 ,C2642_=_C3655 ,\nC2642_=_C3773 ,C2642_=_C3828 ,C2642_=_C3844 ,C2642_=_C3915 ,C2642_=_C3947 ,C2642_=_C3949 ,\nC2642_=_C3950 ,C2642_=_C3951 ,C2642_=_C3952 ,C2642_=_C3953 ,C2652_=_C2665 ,C2652_=_C2851 ,\nC2652_=_C2915 ,C2652_=_C2916 ,C2652_=_C2917 ,C2652_=_C2918 ,C2652_=_C2920 ,C2652_=_C2922 ,\nC2652_=_C2924 ,C2652_=_C2925 ,C2652_=_C2927 ,C2652_=_C2928 ,C2652_=_C2930 ,C2652_=_C2931 ,\nC2652_=_C2932 ,C2652_=_C2933 ,C2652_=_C2934 ,C2665_=_C2714 ,C2665_=_C2845 ,C2665_=_C3004 ,\nC2665_=_C3068 ,C2665_=_C3098 ,C2665_=_C3294 ,C2665_=_C3595 ,C2665_=_C3710 ,C2665_=_C3796 ,\nC2665_=_C3851 ,C2665_=_C3956 ,C2665_=_C4007 ,C2665_=_C4037 ,C2665_=_C4041 ,C2665_=_C4042 ,\nC2665_=_C4043 ,C2665_=_C4044 ,C2665_=_C4045 ,C2681_=_C2859 ,C2681_=_C2911 ,C2681_=_C3038 ,\nC2681_=_C3056 ,C2681_=_C3268 ,C2681_=_C3456 ,C2681_=_C3563 ,C2681_=_C3655 ,C2681_=_C3773 ,\nC2681_=_C3828 ,C2681_=_C3844 ,C2681_=_C3915 ,C2681_=_C3947 ,C2681_=_C3949 ,C2681_=_C3950 ,\nC2681_=_C3951 ,C2681_=_C3952 ,C2681_=_C3953 ,C2705_=_C2711 ,C2705_=_C2714 ,C2705_=_C2870 ,\nC2705_=_C2949 ,C2705_=_C2950 ,C2705_=_C2951 ,C2705_=_C2952 ,C2705_=_C2953 ,C2705_=_C2954 ,\nC2705_=_C2955 ,C2705_=_C2956 ,C2705_=_C2957 ,C2705_=_C2958 ,C2705_=_C2960 ,C2705_=_C2961 ,\nC2705_=_C2962 ,C2711_=_C2714 ,C2711_=_C2758 ,C2711_=_C2840 ,C2711_=_C2999 ,C2711_=_C3181 ,\nC2711_=_C3222 ,C2711_=_C3286 ,C2711_=_C3327 ,C2711_=_C3348 ,C2711_=_C3426 ,C2711_=_C3709 ,\nC2711_=_C3741 ,C2711_=_C3743 ,C2711_=_C3744 ,C2711_=_C3745 ,C2711_=_C3746 ,C2711_=_C3747 ,\nC2714_=_C2845 ,C2714_=_C3004 ,C2714_=_C3068 ,C2714_=_C3098 ,C2714_=_C3294 ,C2714_=_C3595 ,\nC2714_=_C3710 ,C2714_=_C3796 ,C2714_=_C3851 ,C2714_=_C3956 ,C2714_=_C4007 ,C2714_=_C4037 ,\nC2714_=_C4041 ,C2714_=_C4042 ,C2714_=_C4043 ,C2714_=_C4044 ,C2714_=_C4045 ,C2720_=_C2721 ,\nC2720_=_C2723 ,C2720_=_C2724 ,C2720_=_C2725 ,C2720_=_C2726 ,C2720_=_C2727 ,C2720_=_C2728 ,\nC2720_=_C2729 ,C2720_=_C2730 ,C2720_=_C2732 ,C2720_=_C2734 ,C2720_=_C2735 ,C2721_=_C2723 ,\nC2721_=_C2724 ,C2721_=_C2725 ,C2721_=_C2726 ,C2721_=_C2727 ,C2721_=_C2728 ,C2721_=_C2729 ,\nC2721_=_C2730 ,C2721_=_C2732 ,C2721_=_C2734 ,C2721_=_C2735 ,C2721_=_C2834 ,C2721_=_C2840 ,\nC2721_=_C2845 ,C2721_=_C2847 ,C2723_=_C2724 ,C2723_=_C2725 ,C2723_=_C2726 ,C2723_=_C2727 ,\nC2723_=_C2728 ,C2723_=_C2729 ,C2723_=_C2730 ,C2723_=_C2732 ,C2723_=_C2734 ,C2723_=_C2735 ,\nC2724_=_C2725 ,C2724_=_C2726 ,C2724_=_C2727 ,C2724_=_C2728 ,C2724_=_C2729 ,C2724_=_C2730 ,\nC2724_=_C2732 ,C2724_=_C2734 ,C2724_=_C2735 ,C2724_=_C2952 ,C2724_=_C3348 ,C2725_=_C2726 ,\nC2725_=_C2727 ,C2725_=_C2728 ,C2725_=_C2729 ,C2725_=_C2730 ,C2725_=_C2732 ,C2725_=_C2734 ,\nC2725_=_C2735 ,C2725_=_C3191 ,C2725_=_C3442 ,C2725_=_C3449 ,C2725_=_C3450 ,C2726_=_C2727 ,\nC2726_=_C2728 ,C2726_=_C2729 ,C2726_=_C2730 ,C2726_=_C2732 ,C2726_=_C2734 ,C2726_=_C2735 ,\nC2727_=_C2728 ,C2727_=_C2729 ,C2727_=_C2730 ,C2727_=_C2732 ,C2727_=_C2734 ,C2727_=_C2735 ,\nC2727_=_C3770 ,C2728_=_C2729 ,C2728_=_C2730 ,C2728_=_C2732 ,C2728_=_C2734 ,C2728_=_C2735 ,\nC2728_=_C3197 ,C2728_=_C3892 ,C2728_=_C3895 ,C2729_=_C2730 ,C2729_=_C2732 ,C2729_=_C2734 ,\nC2729_=_C2735 ,C2729_=_C3757 ,C2730_=_C2732 ,C2730_=_C2734 ,C2730_=_C2735 ,C2730_=_C3198 ,\nC2730_=_C3923 ,C2730_=_C3924 ,C2732_=_C2734 ,C2732_=_C2735 ,C2734_=_C2735 ,C2735_=_C3763 ,\nC2752_=_C2758 ,C2752_=_C3161 ,C2752_=_C3375 ,C2752_=_C3376 ,C2752_=_C3377 ,C2752_=_C3378 ,\nC2752_=_C3379 ,C2752_=_C3380 ,C2752_=_C3381 ,C2752_=_C3382 ,C2752_=_C3384 ,C2752_=_C3385 ,\nC2752_=_C3386 ,C2752_=_C3387 ,C2752_=_C3388 ,C2758_=_C2840 ,C2758_=_C2999 ,C2758_=_C3181 ,\nC2758_=_C3222 ,C2758_=_C3286 ,C2758_=_C3327 ,C2758_=_C3348 ,C2758_=_C3426 ,C2758_=_C3709 ,\nC2758_=_C3741 ,C2758_=_C3743 ,C2758_=_C3744 ,C2758_=_C3745 ,C2758_=_C3746 ,C2758_=_C3747 ,\nC2808_=_C2823 ,C2808_=_C2853 ,C2808_=_C2884 ,C2808_=_C2942 ,C2808_=_C2966 ,C2808_=_C3442 ,\nC2808_=_C3556 ,C2808_=_C3631 ,C2808_=_C3632 ,C2808_=_C3633 ,C2808_=_C3634 ,C2808_=_C3636 ,\nC2808_=_C3638 ,C2808_=_C3640 ,C2808_=_C3641 ,C2808_=_C3642 ,C2823_=_C2853 ,C2823_=_C2884 ,\nC2823_=_C2942 ,C2823_=_C2966 ,C2823_=_C3442 ,C2823_=_C3556 ,C2823_=_C3631 ,C2823_=_C3632 ,\nC2823_=_C3633 ,C2823_=_C3634 ,C2823_=_C3636 ,C2823_=_C3638 ,C2823_=_C3640 ,C2823_=_C3641 ,\nC2823_=_C3642 ,C2834_=_C2840 ,C2834_=_C2845 ,C2834_=_C2847 ,C2834_=_C2995 ,C2834_=_C3159 ,\nC2834_=_C3190 ,C2834_=_C3191 ,C2834_=_C3192 ,C2834_=_C3194 ,C2834_=_C3195 ,C2834_=_C3196 ,\nC2834_=_C3197 ,C2834_=_C3198 ,C2834_=_C3202 ,C2834_=_C3203 ,C2840_=_C2845 ,C2840_=_C2847 ,\nC2840_=_C2999 ,C2840_=_C3181 ,C2840_=_C3222 ,C2840_=_C3286 ,C2840_=_C3327 ,C2840_=_C3348 ,\nC2840_=_C3426 ,C2840_=_C3709 ,C2840_=_C3741 ,C2840_=_C3743 ,C2840_=_C3744 ,C2840_=_C3745 ,\nC2840_=_C3746 ,C2840_=_C3747 ,C2845_=_C2847 ,C2845_=_C3004 ,C2845_=_C3068 ,C2845_=_C3098 ,\nC2845_=_C3294 ,C2845_=_C3595 ,C2845_=_C3710 ,C2845_=_C3796 ,C2845_=_C3851 ,C2845_=_C3956 ,\nC2845_=_C4007 ,C2845_=_C4037 ,C2845_=_C4041 ,C2845_=_C4042 ,C2845_=_C4043 ,C2845_=_C4044 ,\nC2845_=_C4045 ,C2847_=_C3214 ,C2847_=_C3450 ,C2847_=_C3527 ,C2847_=_C3648 ,C2847_=_C3888 ,\nC2847_=_C3895 ,C2847_=_C3924 ,C2847_=_C4051 ,C2847_=_C4066 ,C2847_=_C4067 ,C2851_=_C2853 ,\nC2851_=_C2857 ,C2851_=_C2859 ,C2851_=_C2862 ,C2851_=_C2915 ,C2851_=_C2916 ,C2851_=_C2917 ,\nC2851_=_C2918 ,C2851_=_C2920 ,C2851_=_C2922 ,C2851_=_C2924 ,C2851_=_C2925 ,C2851_=_C2927 ,\nC2851_=_C2928 ,C2851_=_C2930 ,C2851_=_C2931 ,C2851_=_C2932 ,C2851_=_C2933 ,C2851_=_C2934 ,\nC2853_=_C2857 ,C2853_=_C2859 ,C2853_=_C2862 ,C2853_=_C2884 ,C2853_=_C2942 ,C2853_=_C2966 ,\nC2853_=_C3442 ,C2853_=_C3556 ,C2853_=_C3631 ,C2853_=_C3632 ,C2853_=_C3633 ,C2853_=_C3634 ,\nC2853_=_C3636 ,C2853_=_C3638 ,C2853_=_C3640 ,C2853_=_C3641 ,C2853_=_C3642 ,C2857_=_C2859 ,\nC2857_=_C2862 ,C2857_=_C2906 ,C2857_=_C2969 ,C2857_=_C3024 ,C2857_=_C3263 ,C2857_=_C3314 ,\nC2857_=_C3560 ,C2857_=_C3653 ,C2857_=_C3701 ,C2857_=_C3755 ,C2857_=_C3756 ,C2857_=_C3757 ,\nC2857_=_C3759 ,C2857_=_C3760 ,C2857_=_C3762 ,C2857_=_C3763 ,C2857_=_C3764 ,C2857_=_C3765 ,\nC2859_=_C2862 ,C2859_=_C2911 ,C2859_=_C3038 ,C2859_=_C3056 ,C2859_=_C3268 ,C2859_=_C3456 ,\nC2859_=_C3563 ,C2859_=_C3655 ,C2859_=_C3773 ,C2859_=_C3828 ,C2859_=_C3844 ,C2859_=_C3915 ,\nC2859_=_C3947 ,C2859_=_C3949 ,C2859_=_C3950 ,C2859_=_C3951 ,C2859_=_C3952 ,C2859_=_C3953 ,\nC2862_=_C3212 ,C2862_=_C3449 ,C2862_=_C3459 ,C2862_=_C3566 ,C2862_=_C3658 ,C2862_=_C3770 ,\nC2862_=_C3892 ,C2862_=_C3923 ,C2862_=_C3976 ,C2862_=_C3992 ,C2870_=_C2949 ,C2870_=_C2950 ,\nC2870_=_C2951 ,C2870_=_C2952 ,C2870_=_C2953 ,C2870_=_C2954 ,C2870_=_C2955 ,C2870_=_C2956 ,\nC2870_=_C2957 ,C2870_=_C2958 ,C2870_=_C2960 ,C2870_=_C2961 ,C2870_=_C2962 ,C2884_=_C2942 ,\nC2884_=_C2966 ,C2884_=_C3442 ,C2884_=_C3556 ,C2884_=_C3631 ,C2884_=_C3632 ,C2884_=_C3633 ,\nC2884_=_C3634 ,C2884_=_C3636 ,C2884_=_C3638 ,C2884_=_C3640 ,C2884_=_C3641 ,C2884_=_C3642 ,\nC2906_=_C2911 ,C2906_=_C2969 ,C2906_=_C3024 ,C2906_=_C3263 ,C2906_=_C3314 ,C2906_=_C3560 ,\nC2906_=_C3653 ,C2906_=_C3701 ,C2906_=_C3755 ,C2906_=_C3756 ,C2906_=_C3757 ,C2906_=_C3759 ,\nC2906_=_C3760 ,C2906_=_C3762 ,C2906_=_C3763 ,C2906_=_C3764 ,C2906_=_C3765 ,C2911_=_C3038 ,\nC2911_=_C3056 ,C2911_=_C3268 ,C2911_=_C3456 ,C2911_=_C3563 ,C2911_=_C3655 ,C2911_=_C3773 ,\nC2911_=_C3828 ,C2911_=_C3844 ,C2911_=_C3915 ,C2911_=_C3947 ,C2911_=_C3949 ,C2911_=_C3950 ,\nC2911_=_C3951 ,C2911_=_C3952 ,C2911_=_C3953 ,C2915_=_C2916 ,C2915_=_C2917 ,C2915_=_C2918 ,\nC2915_=_C2920 ,C2915_=_C2922 ,C2915_=_C2924 ,C2915_=_C2925 ,C2915_=_C2927 ,C2915_=_C2928 ,\nC2915_=_C2930 ,C2915_=_C2931 ,C2915_=_C2932 ,C2915_=_C2933 ,C2915_=_C2934 ,C2916_=_C2917 ,\nC2916_=_C2918 ,C2916_=_C2920 ,C2916_=_C2922 ,C2916_=_C2924 ,C2916_=_C2925 ,C2916_=_C2927 ,\nC2916_=_C2928 ,C2916_=_C2930 ,C2916_=_C2931 ,C2916_=_C2932 ,C2916_=_C2933 ,C2916_=_C2934 ,\nC2917_=_C2918 ,C2917_=_C2920 ,C2917_=_C2922 ,C2917_=_C2924 ,C2917_=_C2925 ,C2917_=_C2927 ,\nC2917_=_C2928 ,C2917_=_C2930 ,C2917_=_C2931 ,C2917_=_C2932 ,C2917_=_C2933 ,C2917_=_C2934 ,\nC2917_=_C3377 ,C2918_=_C2920 ,C2918_=_C2922 ,C2918_=_C2924 ,C2918_=_C2925 ,C2918_=_C2927 ,\nC2918_=_C2928 ,C2918_=_C2930 ,C2918_=_C2931 ,C2918_=_C2932 ,C2918_=_C2933 ,C2918_=_C2934 ,\nC2918_=_C3556 ,C2918_=_C3560 ,C2918_=_C3563 ,C2918_=_C3566 ,C2920_=_C2922 ,C2920_=_C2924 ,\nC2920_=_C2925</w:t>
      </w:r>
    </w:p>
    <w:p>
      <w:pPr>
        <w:pStyle w:val="PreformattedText"/>
        <w:bidi w:val="0"/>
        <w:spacing w:before="0" w:after="0"/>
        <w:jc w:val="left"/>
        <w:rPr/>
      </w:pPr>
      <w:r>
        <w:rPr/>
        <w:t xml:space="preserve"> </w:t>
      </w:r>
      <w:r>
        <w:rPr/>
        <w:t>,C2920_=_C2927 ,C2920_=_C2928 ,C2920_=_C2930 ,C2920_=_C2931 ,C2920_=_C2932 ,\nC2920_=_C2933 ,C2920_=_C2934 ,C2920_=_C3631 ,C2920_=_C3653 ,C2920_=_C3655 ,C2920_=_C3658 ,\nC2922_=_C2924 ,C2922_=_C2925 ,C2922_=_C2927 ,C2922_=_C2928 ,C2922_=_C2930 ,C2922_=_C2931 ,\nC2922_=_C2932 ,C2922_=_C2933 ,C2922_=_C2934 ,C2922_=_C3756 ,C2922_=_C3851 ,C2924_=_C2925 ,\nC2924_=_C2927 ,C2924_=_C2928 ,C2924_=_C2930 ,C2924_=_C2931 ,C2924_=_C2932 ,C2924_=_C2933 ,\nC2924_=_C2934 ,C2924_=_C3759 ,C2924_=_C3956 ,C2925_=_C2927 ,C2925_=_C2928 ,C2925_=_C2930 ,\nC2925_=_C2931 ,C2925_=_C2932 ,C2925_=_C2933 ,C2925_=_C2934 ,C2925_=_C3638 ,C2925_=_C3760 ,\nC2925_=_C3947 ,C2925_=_C3976 ,C2927_=_C2928 ,C2927_=_C2930 ,C2927_=_C2931 ,C2927_=_C2932 ,\nC2927_=_C2933 ,C2927_=_C2934 ,C2927_=_C4007 ,C2928_=_C2930 ,C2928_=_C2931 ,C2928_=_C2932 ,\nC2928_=_C2933 ,C2928_=_C2934 ,C2928_=_C4037 ,C2930_=_C2931 ,C2930_=_C2932 ,C2930_=_C2933 ,\nC2930_=_C2934 ,C2930_=_C4041 ,C2931_=_C2932 ,C2931_=_C2933 ,C2931_=_C2934 ,C2931_=_C4042 ,\nC2932_=_C2933 ,C2932_=_C2934 ,C2932_=_C2960 ,C2932_=_C3745 ,C2932_=_C4044 ,C2933_=_C2934 ,\nC2933_=_C2961 ,C2933_=_C3641 ,C2933_=_C3764 ,C2933_=_C3952 ,C2933_=_C3992 ,C2933_=_C4045 ,\nC2934_=_C3953 ,C2942_=_C2966 ,C2942_=_C3442 ,C2942_=_C3556 ,C2942_=_C3631 ,C2942_=_C3632 ,\nC2942_=_C3633 ,C2942_=_C3634 ,C2942_=_C3636 ,C2942_=_C3638 ,C2942_=_C3640 ,C2942_=_C3641 ,\nC2942_=_C3642 ,C2949_=_C2950 ,C2949_=_C2951 ,C2949_=_C2952 ,C2949_=_C2953 ,C2949_=_C2954 ,\nC2949_=_C2955 ,C2949_=_C2956 ,C2949_=_C2957 ,C2949_=_C2958 ,C2949_=_C2960 ,C2949_=_C2961 ,\nC2949_=_C2962 ,C2949_=_C3068 ,C2950_=_C2951 ,C2950_=_C2952 ,C2950_=_C2953 ,C2950_=_C2954 ,\nC2950_=_C2955 ,C2950_=_C2956 ,C2950_=_C2957 ,C2950_=_C2958 ,C2950_=_C2960 ,C2950_=_C2961 ,\nC2950_=_C2962 ,C2950_=_C3098 ,C2951_=_C2952 ,C2951_=_C2953 ,C2951_=_C2954 ,C2951_=_C2955 ,\nC2951_=_C2956 ,C2951_=_C2957 ,C2951_=_C2958 ,C2951_=_C2960 ,C2951_=_C2961 ,C2951_=_C2962 ,\nC2951_=_C3314 ,C2952_=_C2953 ,C2952_=_C2954 ,C2952_=_C2955 ,C2952_=_C2956 ,C2952_=_C2957 ,\nC2952_=_C2958 ,C2952_=_C2960 ,C2952_=_C2961 ,C2952_=_C2962 ,C2952_=_C3348 ,C2953_=_C2954 ,\nC2953_=_C2955 ,C2953_=_C2956 ,C2953_=_C2957 ,C2953_=_C2958 ,C2953_=_C2960 ,C2953_=_C2961 ,\nC2953_=_C2962 ,C2954_=_C2955 ,C2954_=_C2956 ,C2954_=_C2957 ,C2954_=_C2958 ,C2954_=_C2960 ,\nC2954_=_C2961 ,C2954_=_C2962 ,C2954_=_C3192 ,C2954_=_C3595 ,C2955_=_C2956 ,C2955_=_C2957 ,\nC2955_=_C2958 ,C2955_=_C2960 ,C2955_=_C2961 ,C2955_=_C2962 ,C2956_=_C2957 ,C2956_=_C2958 ,\nC2956_=_C2960 ,C2956_=_C2961 ,C2956_=_C2962 ,C2956_=_C3709 ,C2956_=_C3710 ,C2957_=_C2958 ,\nC2957_=_C2960 ,C2957_=_C2961 ,C2957_=_C2962 ,C2957_=_C3888 ,C2958_=_C2960 ,C2958_=_C2961 ,\nC2958_=_C2962 ,C2960_=_C2961 ,C2960_=_C2962 ,C2960_=_C3745 ,C2960_=_C4044 ,C2961_=_C2962 ,\nC2961_=_C3641 ,C2961_=_C3764 ,C2961_=_C3952 ,C2961_=_C3992 ,C2961_=_C4045 ,C2966_=_C2969 ,\nC2966_=_C3442 ,C2966_=_C3556 ,C2966_=_C3631 ,C2966_=_C3632 ,C2966_=_C3633 ,C2966_=_C3634 ,\nC2966_=_C3636 ,C2966_=_C3638 ,C2966_=_C3640 ,C2966_=_C3641 ,C2966_=_C3642 ,C2969_=_C3024 ,\nC2969_=_C3263 ,C2969_=_C3314 ,C2969_=_C3560 ,C2969_=_C3653 ,C2969_=_C3701 ,C2969_=_C3755 ,\nC2969_=_C3756 ,C2969_=_C3757 ,C2969_=_C3759 ,C2969_=_C3760 ,C2969_=_C3762 ,C2969_=_C3763 ,\nC2969_=_C3764 ,C2969_=_C3765 ,C2995_=_C2999 ,C2995_=_C3004 ,C2995_=_C3159 ,C2995_=_C3190 ,\nC2995_=_C3191 ,C2995_=_C3192 ,C2995_=_C3194 ,C2995_=_C3195 ,C2995_=_C3196 ,C2995_=_C3197 ,\nC2995_=_C3198 ,C2995_=_C3202 ,C2995_=_C3203 ,C2999_=_C3004 ,C2999_=_C3181 ,C2999_=_C3222 ,\nC2999_=_C3286 ,C2999_=_C3327 ,C2999_=_C3348 ,C2999_=_C3426 ,C2999_=_C3709 ,C2999_=_C3741 ,\nC2999_=_C3743 ,C2999_=_C3744 ,C2999_=_C3745 ,C2999_=_C3746 ,C2999_=_C3747 ,C3004_=_C3068 ,\nC3004_=_C3098 ,C3004_=_C3294 ,C3004_=_C3595 ,C3004_=_C3710 ,C3004_=_C3796 ,C3004_=_C3851 ,\nC3004_=_C3956 ,C3004_=_C4007 ,C3004_=_C4037 ,C3004_=_C4041 ,C3004_=_C4042 ,C3004_=_C4043 ,\nC3004_=_C4044 ,C3004_=_C4045 ,C3024_=_C3263 ,C3024_=_C3314 ,C3024_=_C3560 ,C3024_=_C3653 ,\nC3024_=_C3701 ,C3024_=_C3755 ,C3024_=_C3756 ,C3024_=_C3757 ,C3024_=_C3759 ,C3024_=_C3760 ,\nC3024_=_C3762 ,C3024_=_C3763 ,C3024_=_C3764 ,C3024_=_C3765 ,C3038_=_C3056 ,C3038_=_C3268 ,\nC3038_=_C3456 ,C3038_=_C3563 ,C3038_=_C3655 ,C3038_=_C3773 ,C3038_=_C3828 ,C3038_=_C3844 ,\nC3038_=_C3915 ,C3038_=_C3947 ,C3038_=_C3949 ,C3038_=_C3950 ,C3038_=_C3951 ,C3038_=_C3952 ,\nC3038_=_C3953 ,C3056_=_C3268 ,C3056_=_C3456 ,C3056_=_C3563 ,C3056_=_C3655 ,C3056_=_C3773 ,\nC3056_=_C3828 ,C3056_=_C3844 ,C3056_=_C3915 ,C3056_=_C3947 ,C3056_=_C3949 ,C3056_=_C3950 ,\nC3056_=_C3951 ,C3056_=_C3952 ,C3056_=_C3953 ,C3068_=_C3098 ,C3068_=_C3294 ,C3068_=_C3595 ,\nC3068_=_C3710 ,C3068_=_C3796 ,C3068_=_C3851 ,C3068_=_C3956 ,C3068_=_C4007 ,C3068_=_C4037 ,\nC3068_=_C4041 ,C3068_=_C4042 ,C3068_=_C4043 ,C3068_=_C4044 ,C3068_=_C4045 ,C3098_=_C3294 ,\nC3098_=_C3595 ,C3098_=_C3710 ,C3098_=_C3796 ,C3098_=_C3851 ,C3098_=_C3956 ,C3098_=_C4007 ,\nC3098_=_C4037 ,C3098_=_C4041 ,C3098_=_C4042 ,C3098_=_C4043 ,C3098_=_C4044 ,C3098_=_C4045 ,\nC3159_=_C3161 ,C3159_=_C3190 ,C3159_=_C3191 ,C3159_=_C3192 ,C3159_=_C3194 ,C3159_=_C3195 ,\nC3159_=_C3196 ,C3159_=_C3197 ,C3159_=_C3198 ,C3159_=_C3202 ,C3159_=_C3203 ,C3161_=_C3375 ,\nC3161_=_C3376 ,C3161_=_C3377 ,C3161_=_C3378 ,C3161_=_C3379 ,C3161_=_C3380 ,C3161_=_C3381 ,\nC3161_=_C3382 ,C3161_=_C3384 ,C3161_=_C3385 ,C3161_=_C3386 ,C3161_=_C3387 ,C3161_=_C3388 ,\nC3181_=_C3222 ,C3181_=_C3286 ,C3181_=_C3327 ,C3181_=_C3348 ,C3181_=_C3426 ,C3181_=_C3709 ,\nC3181_=_C3741 ,C3181_=_C3743 ,C3181_=_C3744 ,C3181_=_C3745 ,C3181_=_C3746 ,C3181_=_C3747 ,\nC3190_=_C3191 ,C3190_=_C3192 ,C3190_=_C3194 ,C3190_=_C3195 ,C3190_=_C3196 ,C3190_=_C3197 ,\nC3190_=_C3198 ,C3190_=_C3202 ,C3190_=_C3203 ,C3190_=_C3286 ,C3190_=_C3294 ,C3191_=_C3192 ,\nC3191_=_C3194 ,C3191_=_C3195 ,C3191_=_C3196 ,C3191_=_C3197 ,C3191_=_C3198 ,C3191_=_C3202 ,\nC3191_=_C3203 ,C3191_=_C3442 ,C3191_=_C3449 ,C3191_=_C3450 ,C3192_=_C3194 ,C3192_=_C3195 ,\nC3192_=_C3196 ,C3192_=_C3197 ,C3192_=_C3198 ,C3192_=_C3202 ,C3192_=_C3203 ,C3192_=_C3595 ,\nC3194_=_C3195 ,C3194_=_C3196 ,C3194_=_C3197 ,C3194_=_C3198 ,C3194_=_C3202 ,C3194_=_C3203 ,\nC3195_=_C3196 ,C3195_=_C3197 ,C3195_=_C3198 ,C3195_=_C3202 ,C3195_=_C3203 ,C3195_=_C3741 ,\nC3195_=_C3796 ,C3196_=_C3197 ,C3196_=_C3198 ,C3196_=_C3202 ,C3196_=_C3203 ,C3197_=_C3198 ,\nC3197_=_C3202 ,C3197_=_C3203 ,C3197_=_C3892 ,C3197_=_C3895 ,C3198_=_C3202 ,C3198_=_C3203 ,\nC3198_=_C3923 ,C3198_=_C3924 ,C3202_=_C3203 ,C3202_=_C3387 ,C3202_=_C3744 ,C3202_=_C4043 ,\nC3212_=_C3214 ,C3212_=_C3449 ,C3212_=_C3459 ,C3212_=_C3566 ,C3212_=_C3658 ,C3212_=_C3770 ,\nC3212_=_C3892 ,C3212_=_C3923 ,C3212_=_C3976 ,C3212_=_C3992 ,C3214_=_C3450 ,C3214_=_C3527 ,\nC3214_=_C3648 ,C3214_=_C3888 ,C3214_=_C3895 ,C3214_=_C3924 ,C3214_=_C4051 ,C3214_=_C4066 ,\nC3214_=_C4067 ,C3222_=_C3286 ,C3222_=_C3327 ,C3222_=_C3348 ,C3222_=_C3426 ,C3222_=_C3709 ,\nC3222_=_C3741 ,C3222_=_C3743 ,C3222_=_C3744 ,C3222_=_C3745 ,C3222_=_C3746 ,C3222_=_C3747 ,\nC3263_=_C3268 ,C3263_=_C3314 ,C3263_=_C3560 ,C3263_=_C3653 ,C3263_=_C3701 ,C3263_=_C3755 ,\nC3263_=_C3756 ,C3263_=_C3757 ,C3263_=_C3759 ,C3263_=_C3760 ,C3263_=_C3762 ,C3263_=_C3763 ,\nC3263_=_C3764 ,C3263_=_C3765 ,C3268_=_C3456 ,C3268_=_C3563 ,C3268_=_C3655 ,C3268_=_C3773 ,\nC3268_=_C3828 ,C3268_=_C3844 ,C3268_=_C3915 ,C3268_=_C3947 ,C3268_=_C3949 ,C3268_=_C3950 ,\nC3268_=_C3951 ,C3268_=_C3952 ,C3268_=_C3953 ,C3286_=_C3294 ,C3286_=_C3327 ,C3286_=_C3348 ,\nC3286_=_C3426 ,C3286_=_C3709 ,C3286_=_C3741 ,C3286_=_C3743 ,C3286_=_C3744 ,C3286_=_C3745 ,\nC3286_=_C3746 ,C3286_=_C3747 ,C3294_=_C3595 ,C3294_=_C3710 ,C3294_=_C3796 ,C3294_=_C3851 ,\nC3294_=_C3956 ,C3294_=_C4007 ,C3294_=_C4037 ,C3294_=_C4041 ,C3294_=_C4042 ,C3294_=_C4043 ,\nC3294_=_C4044 ,C3294_=_C4045 ,C3314_=_C3560 ,C3314_=_C3653 ,C3314_=_C3701 ,C3314_=_C3755 ,\nC3314_=_C3756 ,C3314_=_C3757 ,C3314_=_C3759 ,C3314_=_C3760 ,C3314_=_C3762 ,C3314_=_C3763 ,\nC3314_=_C3764 ,C3314_=_C3765 ,C3327_=_C3348 ,C3327_=_C3426 ,C3327_=_C3709 ,C3327_=_C3741 ,\nC3327_=_C3743 ,C3327_=_C3744 ,C3327_=_C3745 ,C3327_=_C3746 ,C3327_=_C3747 ,C3348_=_C3426 ,\nC3348_=_C3709 ,C3348_=_C3741 ,C3348_=_C3743 ,C3348_=_C3744 ,C3348_=_C3745 ,C3348_=_C3746 ,\nC3348_=_C3747 ,C3375_=_C3376 ,C3375_=_C3377 ,C3375_=_C3378 ,C3375_=_C3379 ,C3375_=_C3380 ,\nC3375_=_C3381 ,C3375_=_C3382 ,C3375_=_C3384 ,C3375_=_C3385 ,C3375_=_C3386 ,C3375_=_C3387 ,\nC3375_=_C3388 ,C3376_=_C3377 ,C3376_=_C3378 ,C3376_=_C3379 ,C3376_=_C3380 ,C3376_=_C3381 ,\nC3376_=_C3382 ,C3376_=_C3384 ,C3376_=_C3385 ,C3376_=_C3386 ,C3376_=_C3387 ,C3376_=_C3388 ,\nC3376_=_C3527 ,C3377_=_C3378 ,C3377_=_C3379 ,C3377_=_C3380 ,C3377_=_C3381 ,C3377_=_C3382 ,\nC3377_=_C3384 ,C3377_=_C3385 ,C3377_=_C3386 ,C3377_=_C3387 ,C3377_=_C3388 ,C3378_=_C3379 ,\nC3378_=_C3380 ,C3378_=_C3381 ,C3378_=_C3382 ,C3378_=_C3384 ,C3378_=_C3385 ,C3378_=_C3386 ,\nC3378_=_C3387 ,C3378_=_C3388 ,C3379_=_C3380 ,C3379_=_C3381 ,C3379_=_C3382 ,C3379_=_C3384 ,\nC3379_=_C3385 ,C3379_=_C3386 ,C3379_=_C3387 ,C3379_=_C3388 ,C3379_=_C3648 ,C3380_=_C3381 ,\nC3380_=_C3382 ,C3380_=_C3384 ,C3380_=_C3385 ,C3380_=_C3386 ,C3380_=_C3387 ,C3380_=_C3388 ,\nC3381_=_C3382 ,C3381_=_C3384 ,C3381_=_C3385 ,C3381_=_C3386 ,C3381_=_C3387 ,C3381_=_C3388 ,\nC3382_=_C3384 ,C3382_=_C3385 ,C3382_=_C3386 ,C3382_=_C3387 ,C3382_=_C3388 ,C3384_=_C3385 ,\nC3384_=_C3386 ,C3384_=_C3387 ,C3384_=_C3388 ,C3385_=_C3386 ,C3385_=_C3387 ,C3385_=_C3388 ,\nC3385_=_C3640 ,C3386_=_C3387 ,C3386_=_C3388 ,C3386_=_C3762 ,C3387_=_C3388 ,C3387_=_C3744 ,\nC3387_=_C4043 ,C3388_=_C4067 ,C3426_=_C3709 ,C3426_=_C3741 ,C3426_=_C3743 ,C3426_=_C3744 ,\nC3426_=_C3745 ,C3426_=_C3746 ,C3426_=_C3747 ,C3442_=_C3449 ,C3442_=_C3450 ,C3442_=_C3556 ,\nC3442_=_C3631 ,C3442_=_C3632 ,C3442_=_C3633 ,C3442_=_C3634 ,C3442_=_C3636 ,C3442_=_C3638 ,\nC3442_=_C3640 ,C3442_=_C3641 ,C3442_=_C3642 ,C3449_=_C3450 ,C3449_=_C3459 ,C3449_=_C3566 ,\nC3449_=_C3658 ,C3449_=_C3770 ,C3449_=_C3892 ,C3449_=_C3923 ,C3449_=_C3976 ,C3449_=_C3992 ,\nC3450_=_C3527 ,C3450_=_C3648 ,C3450_=_C3888 ,C3450_=_C3895 ,C3450_=_C3924</w:t>
      </w:r>
    </w:p>
    <w:p>
      <w:pPr>
        <w:pStyle w:val="PreformattedText"/>
        <w:bidi w:val="0"/>
        <w:spacing w:before="0" w:after="0"/>
        <w:jc w:val="left"/>
        <w:rPr/>
      </w:pPr>
      <w:r>
        <w:rPr/>
        <w:t xml:space="preserve"> </w:t>
      </w:r>
      <w:r>
        <w:rPr/>
        <w:t>,C3450_=_C4051 ,\nC3450_=_C4066 ,C3450_=_C4067 ,C3456_=_C3459 ,C3456_=_C3563 ,C3456_=_C3655 ,C3456_=_C3773 ,\nC3456_=_C3828 ,C3456_=_C3844 ,C3456_=_C3915 ,C3456_=_C3947 ,C3456_=_C3949 ,C3456_=_C3950 ,\nC3456_=_C3951 ,C3456_=_C3952 ,C3456_=_C3953 ,C3459_=_C3566 ,C3459_=_C3658 ,C3459_=_C3770 ,\nC3459_=_C3892 ,C3459_=_C3923 ,C3459_=_C3976 ,C3459_=_C3992 ,C3527_=_C3648 ,C3527_=_C3888 ,\nC3527_=_C3895 ,C3527_=_C3924 ,C3527_=_C4051 ,C3527_=_C4066 ,C3527_=_C4067 ,C3556_=_C3560 ,\nC3556_=_C3563 ,C3556_=_C3566 ,C3556_=_C3631 ,C3556_=_C3632 ,C3556_=_C3633 ,C3556_=_C3634 ,\nC3556_=_C3636 ,C3556_=_C3638 ,C3556_=_C3640 ,C3556_=_C3641 ,C3556_=_C3642 ,C3560_=_C3563 ,\nC3560_=_C3566 ,C3560_=_C3653 ,C3560_=_C3701 ,C3560_=_C3755 ,C3560_=_C3756 ,C3560_=_C3757 ,\nC3560_=_C3759 ,C3560_=_C3760 ,C3560_=_C3762 ,C3560_=_C3763 ,C3560_=_C3764 ,C3560_=_C3765 ,\nC3563_=_C3566 ,C3563_=_C3655 ,C3563_=_C3773 ,C3563_=_C3828 ,C3563_=_C3844 ,C3563_=_C3915 ,\nC3563_=_C3947 ,C3563_=_C3949 ,C3563_=_C3950 ,C3563_=_C3951 ,C3563_=_C3952 ,C3563_=_C3953 ,\nC3566_=_C3658 ,C3566_=_C3770 ,C3566_=_C3892 ,C3566_=_C3923 ,C3566_=_C3976 ,C3566_=_C3992 ,\nC3595_=_C3710 ,C3595_=_C3796 ,C3595_=_C3851 ,C3595_=_C3956 ,C3595_=_C4007 ,C3595_=_C4037 ,\nC3595_=_C4041 ,C3595_=_C4042 ,C3595_=_C4043 ,C3595_=_C4044 ,C3595_=_C4045 ,C3631_=_C3632 ,\nC3631_=_C3633 ,C3631_=_C3634 ,C3631_=_C3636 ,C3631_=_C3638 ,C3631_=_C3640 ,C3631_=_C3641 ,\nC3631_=_C3642 ,C3631_=_C3653 ,C3631_=_C3655 ,C3631_=_C3658 ,C3632_=_C3633 ,C3632_=_C3634 ,\nC3632_=_C3636 ,C3632_=_C3638 ,C3632_=_C3640 ,C3632_=_C3641 ,C3632_=_C3642 ,C3633_=_C3634 ,\nC3633_=_C3636 ,C3633_=_C3638 ,C3633_=_C3640 ,C3633_=_C3641 ,C3633_=_C3642 ,C3634_=_C3636 ,\nC3634_=_C3638 ,C3634_=_C3640 ,C3634_=_C3641 ,C3634_=_C3642 ,C3636_=_C3638 ,C3636_=_C3640 ,\nC3636_=_C3641 ,C3636_=_C3642 ,C3638_=_C3640 ,C3638_=_C3641 ,C3638_=_C3642 ,C3638_=_C3760 ,\nC3638_=_C3947 ,C3638_=_C3976 ,C3640_=_C3641 ,C3640_=_C3642 ,C3641_=_C3642 ,C3641_=_C3764 ,\nC3641_=_C3952 ,C3641_=_C3992 ,C3641_=_C4045 ,C3648_=_C3888 ,C3648_=_C3895 ,C3648_=_C3924 ,\nC3648_=_C4051 ,C3648_=_C4066 ,C3648_=_C4067 ,C3653_=_C3655 ,C3653_=_C3658 ,C3653_=_C3701 ,\nC3653_=_C3755 ,C3653_=_C3756 ,C3653_=_C3757 ,C3653_=_C3759 ,C3653_=_C3760 ,C3653_=_C3762 ,\nC3653_=_C3763 ,C3653_=_C3764 ,C3653_=_C3765 ,C3655_=_C3658 ,C3655_=_C3773 ,C3655_=_C3828 ,\nC3655_=_C3844 ,C3655_=_C3915 ,C3655_=_C3947 ,C3655_=_C3949 ,C3655_=_C3950 ,C3655_=_C3951 ,\nC3655_=_C3952 ,C3655_=_C3953 ,C3658_=_C3770 ,C3658_=_C3892 ,C3658_=_C3923 ,C3658_=_C3976 ,\nC3658_=_C3992 ,C3701_=_C3755 ,C3701_=_C3756 ,C3701_=_C3757 ,C3701_=_C3759 ,C3701_=_C3760 ,\nC3701_=_C3762 ,C3701_=_C3763 ,C3701_=_C3764 ,C3701_=_C3765 ,C3709_=_C3710 ,C3709_=_C3741 ,\nC3709_=_C3743 ,C3709_=_C3744 ,C3709_=_C3745 ,C3709_=_C3746 ,C3709_=_C3747 ,C3710_=_C3796 ,\nC3710_=_C3851 ,C3710_=_C3956 ,C3710_=_C4007 ,C3710_=_C4037 ,C3710_=_C4041 ,C3710_=_C4042 ,\nC3710_=_C4043 ,C3710_=_C4044 ,C3710_=_C4045 ,C3741_=_C3743 ,C3741_=_C3744 ,C3741_=_C3745 ,\nC3741_=_C3746 ,C3741_=_C3747 ,C3741_=_C3796 ,C3743_=_C3744 ,C3743_=_C3745 ,C3743_=_C3746 ,\nC3743_=_C3747 ,C3744_=_C3745 ,C3744_=_C3746 ,C3744_=_C3747 ,C3744_=_C4043 ,C3745_=_C3746 ,\nC3745_=_C3747 ,C3745_=_C4044 ,C3746_=_C3747 ,C3755_=_C3756 ,C3755_=_C3757 ,C3755_=_C3759 ,\nC3755_=_C3760 ,C3755_=_C3762 ,C3755_=_C3763 ,C3755_=_C3764 ,C3755_=_C3765 ,C3756_=_C3757 ,\nC3756_=_C3759 ,C3756_=_C3760 ,C3756_=_C3762 ,C3756_=_C3763 ,C3756_=_C3764 ,C3756_=_C3765 ,\nC3756_=_C3851 ,C3757_=_C3759 ,C3757_=_C3760 ,C3757_=_C3762 ,C3757_=_C3763 ,C3757_=_C3764 ,\nC3757_=_C3765 ,C3759_=_C3760 ,C3759_=_C3762 ,C3759_=_C3763 ,C3759_=_C3764 ,C3759_=_C3765 ,\nC3759_=_C3956 ,C3760_=_C3762 ,C3760_=_C3763 ,C3760_=_C3764 ,C3760_=_C3765 ,C3760_=_C3947 ,\nC3760_=_C3976 ,C3762_=_C3763 ,C3762_=_C3764 ,C3762_=_C3765 ,C3763_=_C3764 ,C3763_=_C3765 ,\nC3764_=_C3765 ,C3764_=_C3952 ,C3764_=_C3992 ,C3764_=_C4045 ,C3770_=_C3892 ,C3770_=_C3923 ,\nC3770_=_C3976 ,C3770_=_C3992 ,C3773_=_C3828 ,C3773_=_C3844 ,C3773_=_C3915 ,C3773_=_C3947 ,\nC3773_=_C3949 ,C3773_=_C3950 ,C3773_=_C3951 ,C3773_=_C3952 ,C3773_=_C3953 ,C3796_=_C3851 ,\nC3796_=_C3956 ,C3796_=_C4007 ,C3796_=_C4037 ,C3796_=_C4041 ,C3796_=_C4042 ,C3796_=_C4043 ,\nC3796_=_C4044 ,C3796_=_C4045 ,C3828_=_C3844 ,C3828_=_C3915 ,C3828_=_C3947 ,C3828_=_C3949 ,\nC3828_=_C3950 ,C3828_=_C3951 ,C3828_=_C3952 ,C3828_=_C3953 ,C3844_=_C3915 ,C3844_=_C3947 ,\nC3844_=_C3949 ,C3844_=_C3950 ,C3844_=_C3951 ,C3844_=_C3952 ,C3844_=_C3953 ,C3851_=_C3956 ,\nC3851_=_C4007 ,C3851_=_C4037 ,C3851_=_C4041 ,C3851_=_C4042 ,C3851_=_C4043 ,C3851_=_C4044 ,\nC3851_=_C4045 ,C3888_=_C3895 ,C3888_=_C3924 ,C3888_=_C4051 ,C3888_=_C4066 ,C3888_=_C4067 ,\nC3892_=_C3895 ,C3892_=_C3923 ,C3892_=_C3976 ,C3892_=_C3992 ,C3895_=_C3924 ,C3895_=_C4051 ,\nC3895_=_C4066 ,C3895_=_C4067 ,C3915_=_C3947 ,C3915_=_C3949 ,C3915_=_C3950 ,C3915_=_C3951 ,\nC3915_=_C3952 ,C3915_=_C3953 ,C3923_=_C3924 ,C3923_=_C3976 ,C3923_=_C3992 ,C3924_=_C4051 ,\nC3924_=_C4066 ,C3924_=_C4067 ,C3947_=_C3949 ,C3947_=_C3950 ,C3947_=_C3951 ,C3947_=_C3952 ,\nC3947_=_C3953 ,C3947_=_C3976 ,C3949_=_C3950 ,C3949_=_C3951 ,C3949_=_C3952 ,C3949_=_C3953 ,\nC3950_=_C3951 ,C3950_=_C3952 ,C3950_=_C3953 ,C3951_=_C3952 ,C3951_=_C3953 ,C3952_=_C3953 ,\nC3952_=_C3992 ,C3952_=_C4045 ,C3956_=_C4007 ,C3956_=_C4037 ,C3956_=_C4041 ,C3956_=_C4042 ,\nC3956_=_C4043 ,C3956_=_C4044 ,C3956_=_C4045 ,C3976_=_C3992 ,C3992_=_C4045 ,C4007_=_C4037 ,\nC4007_=_C4041 ,C4007_=_C4042 ,C4007_=_C4043 ,C4007_=_C4044 ,C4007_=_C4045 ,C4037_=_C4041 ,\nC4037_=_C4042 ,C4037_=_C4043 ,C4037_=_C4044 ,C4037_=_C4045 ,C4041_=_C4042 ,C4041_=_C4043 ,\nC4041_=_C4044 ,C4041_=_C4045 ,C4042_=_C4043 ,C4042_=_C4044 ,C4042_=_C4045 ,C4043_=_C4044 ,\nC4043_=_C4045 ,C4044_=_C4045 ,C4051_=_C4066 ,C4051_=_C4067 ,C4066_=_C4067 ,"];77[shape=box, label="id:77 level: 3\n607: C20 C45 C66 C205 C239 \nC288 C305 C318 C337 C338 C339 \nC340 C342 C343 C344 C345 C346 \nC347 C348 C349 C350 C351 C352 \nC353 C354 C355 C356 C357 C358 \nC359 C360 C361 C362 C363 C364 \nC367 C374 C385 C387 C388 C393 \nC407 C448 C450 C458 C473 C491 \nC502 C518 C551 C556 C578 C603 \nC633 C634 C635 C636 C637 C639 \nC641 C642 C643 C644 C645 C647 \nC648 C649 C651 C652 C653 C655 \nC656 C660 C679 C682 C683 C684 \nC685 C686 C687 C689 C691 C692 \nC693 C694 C696 C697 C698 C699 \nC700 C702 C703 C705 C729 C731 \nC769 C779 C791 C794 C797 C800 \nC803 C832 C839 C840 C843 C846 \nC852 C853 C854 C856 C857 C858 \nC859 C861 C864 C865 C866 C868 \nC869 C870 C871 C872 C874 C876 \nC878 C879 C900 C903 C906 C966 \nC986 C992 C1030 C1036 C1041 C1072 \nC1073 C1074 C1075 C1076 C1078 C1080 \nC1081 C1082 C1084 C1085 C1086 C1088 \nC1089 C1091 C1092 C1093 C1094 C1097 \nC1098 C1100 C1101 C1104 C1105 C1106 \nC1107 C1108 C1109 C1111 C1113 C1115 \nC1116 C1117 C1120 C1142 C1166 C1169 \nC1172 C1183 C1203 C1208 C1261 C1267 \nC1268 C1272 C1286 C1298 C1300 C1353 \nC1357 C1358 C1359 C1360 C1361 C1364 \nC1365 C1366 C1367 C1371 C1372 C1373 \nC1374 C1375 C1382 C1383 C1393 C1394 \nC1402 C1414 C1434 C1442 C1454 C1502 \nC1515 C1516 C1517 C1518 C1519 C1520 \nC1522 C1523 C1524 C1526 C1527 C1528 \nC1529 C1530 C1531 C1532 C1533 C1534 \nC1535 C1536 C1538 C1591 C1593 C1601 \nC1602 C1603 C1607 C1620 C1651 C1655 \nC1656 C1657 C1667 C1668 C1691 C1697 \nC1702 C1703 C1704 C1705 C1706 C1709 \nC1710 C1711 C1712 C1715 C1717 C1718 \nC1720 C1722 C1724 C1741 C1749 C1750 \nC1751 C1752 C1753 C1756 C1757 C1758 \nC1759 C1760 C1762 C1763 C1765 C1766 \nC1792 C1818 C1820 C1838 C1841 C1865 \nC1880 C1881 C1883 C1885 C1893 C1898 \nC1900 C1962 C1968 C1988 C2017 C2018 \nC2019 C2020 C2021 C2024 C2025 C2026 \nC2027 C2028 C2030 C2032 C2034 C2037 \nC2044 C2050 C2054 C2073 C2095 C2105 \nC2121 C2132 C2134 C2135 C2136 C2158 \nC2160 C2162 C2201 C2214 C2232 C2240 \nC2256 C2258 C2269 C2270 C2276 C2281 \nC2302 C2303 C2319 C2327 C2329 C2330 \nC2332 C2353 C2377 C2378 C2379 C2380 \nC2381 C2382 C2383 C2384 C2385 C2386 \nC2387 C2390 C2391 C2392 C2393 C2413 \nC2414 C2416 C2420 C2425 C2428 C2429 \nC2430 C2439 C2444 C2452 C2459 C2469 \nC2482 C2488 C2522 C2531 C2534 C2538 \nC2539 C2543 C2547 C2552 C2556 C2568 \nC2571 C2573 C2577 C2592 C2597 C2603 \nC2608 C2612 C2626 C2629 C2631 C2633 \nC2634 C2635 C2637 C2638 C2639 C2640 \nC2642 C2643 C2646 C2647 C2648 C2649 \nC2685 C2699 C2703 C2712 C2713 C2715 \nC2719 C2730 C2802 C2817 C2833 C2842 \nC2860 C2878 C2896 C2897 C2899 C2900 \nC2901 C2902 C2903 C2904 C2905 C2906 \nC2907 C2908 C2909 C2910 C2911 C2912 \nC2914 C2934 C2935 C2936 C2963 C2964 \nC2966 C2967 C2968 C2969 C2970 C2971 \nC2975 C2976 C2977 C2978 C2988 C2993 \nC2995 C2996 C2997 C2999 C3000 C3001 \nC3003 C3004 C3005 C3007 C3014 C3016 \nC3017 C3027 C3029 C3036 C3041 C3042 \nC3048 C3058 C3078 C3109 C3138 C3158 \nC3172 C3176 C3177 C3178 C3179 C3181 \nC3182 C3184 C3185 C3186 C3188 C3189 \nC3195 C3198 C3229 C3230 C3232 C3233 \nC3235 C3236 C3237 C3239 C3242 C3243 \nC3248 C3252 C3253 C3255 C3261 C3262 \nC3263 C3264 C3266 C3267 C3268 C3271 \nC3274 C3288 C3296 C3359 C3363 C3365 \nC3367 C3371 C3376 C3379 C3384 C3440 \nC3447 C3448 C3461 C3462 C3521 C3522 \nC3523 C3525 C3527 C3529 C3530 C3531 \nC3536 C3541 C3557 C3561 C3564 C3567 \nC3628 C3645 C3647 C3648 C3649 C3651 \nC3652 C3717 C3730 C3741 C3753 C3775 \nC3796 C3797 C3799 C3808 C3814 C3818 \nC3833 C3847 C3863 C3882 C3891 C3916 \nC3918 C3922 C3923 C3924 C3925 C3927 \nC3928 C3929 C3930 C3933 C3935 C3937 \nC3938 C3939 C3940 C3950 C3953 C3959 \nC3962 C3963 C3965 C3966 C3969 C3970 \nC3971 C3972 C3973 C3975 C3982 C3988 \nC3996 C4014 C4057 C4059 C4060 C4061 \nC4062 C4068 C4069 C4077 C4080 C4081 \nC4087 C4091 \n6963: C20_=_C239( C20 C239 ) C20_=_C305( C20 C305 ) C20_=_C318( C20 C318 ) C20_=_C387( C20 C387 ) C20_=_C651( C20 C651 ) \nC20_=_C703( C20 C703 ) C20_=_C769( C20 C769 ) C20_=_C1088( C20 C1088 ) C20_=_C1881( C20 C1881 ) C20_=_C2134( C20 C2134 ) C20_=_C2329( C20 C2329 ) \nC20_=_C2571( C20 C2571 ) C20_=_C2713( C20 C2713 ) C20_=_C2988( C20 C2988 ) C20_=_C3003( C20 C3003 ) C20_=_C3109( C20 C3109 ) C20_=_C3184( C20 C3184 ) \nC20_=_C3564( C20</w:t>
      </w:r>
    </w:p>
    <w:p>
      <w:pPr>
        <w:pStyle w:val="PreformattedText"/>
        <w:bidi w:val="0"/>
        <w:spacing w:before="0" w:after="0"/>
        <w:jc w:val="left"/>
        <w:rPr/>
      </w:pPr>
      <w:r>
        <w:rPr/>
        <w:t xml:space="preserve"> </w:t>
      </w:r>
      <w:r>
        <w:rPr/>
        <w:t>C3564 ) C20_=_C3645( C20 C3645 ) C20_=_C3922( C20 C3922 ) C20_=_C3970( C20 C3970 ) C20_=_C3971( C20 C3971 ) C20_=_C3972( C20 C3972 ) \nC20_=_C3973( C20 C3973 ) C20_=_C3975( C20 C3975 ) C45_=_C66( C45 C66 ) C45_=_C205( C45 C205 ) C45_=_C288( C45 C288 ) C45_=_C966( C45 C966 ) \nC45_=_C1434( C45 C1434 ) C45_=_C1962( C45 C1962 ) C45_=_C2303( C45 C2303 ) C45_=_C2597( C45 C2597 ) C45_=_C3229( C45 C3229 ) C45_=_C3230( C45 C3230 ) \nC45_=_C3232( C45 C3232 ) C45_=_C3233( C45 C3233 ) C45_=_C3235( C45 C3235 ) C45_=_C3236( C45 C3236 ) C45_=_C3237( C45 C3237 ) C45_=_C3239( C45 C3239 ) \nC45_=_C3242( C45 C3242 ) C45_=_C3243( C45 C3243 ) C66_=_C205( C66 C205 ) C66_=_C288( C66 C288 ) C66_=_C966( C66 C966 ) C66_=_C1434( C66 C1434 ) \nC66_=_C1962( C66 C1962 ) C66_=_C2303( C66 C2303 ) C66_=_C2597( C66 C2597 ) C66_=_C3229( C66 C3229 ) C66_=_C3230( C66 C3230 ) C66_=_C3232( C66 C3232 ) \nC66_=_C3233( C66 C3233 ) C66_=_C3235( C66 C3235 ) C66_=_C3236( C66 C3236 ) C66_=_C3237( C66 C3237 ) C66_=_C3239( C66 C3239 ) C66_=_C3242( C66 C3242 ) \nC66_=_C3243( C66 C3243 ) C205_=_C288( C205 C288 ) C205_=_C966( C205 C966 ) C205_=_C1434( C205 C1434 ) C205_=_C1962( C205 C1962 ) C205_=_C2303( C205 C2303 ) \nC205_=_C2597( C205 C2597 ) C205_=_C3229( C205 C3229 ) C205_=_C3230( C205 C3230 ) C205_=_C3232( C205 C3232 ) C205_=_C3233( C205 C3233 ) C205_=_C3235( C205 C3235 ) \nC205_=_C3236( C205 C3236 ) C205_=_C3237( C205 C3237 ) C205_=_C3239( C205 C3239 ) C205_=_C3242( C205 C3242 ) C205_=_C3243( C205 C3243 ) C239_=_C305( C239 C305 ) \nC239_=_C318( C239 C318 ) C239_=_C387( C239 C387 ) C239_=_C651( C239 C651 ) C239_=_C703( C239 C703 ) C239_=_C769( C239 C769 ) C239_=_C1088( C239 C1088 ) \nC239_=_C1881( C239 C1881 ) C239_=_C2134( C239 C2134 ) C239_=_C2329( C239 C2329 ) C239_=_C2571( C239 C2571 ) C239_=_C2713( C239 C2713 ) C239_=_C2988( C239 C2988 ) \nC239_=_C3003( C239 C3003 ) C239_=_C3109( C239 C3109 ) C239_=_C3184( C239 C3184 ) C239_=_C3564( C239 C3564 ) C239_=_C3645( C239 C3645 ) C239_=_C3922( C239 C3922 ) \nC239_=_C3970( C239 C3970 ) C239_=_C3971( C239 C3971 ) C239_=_C3972( C239 C3972 ) C239_=_C3973( C239 C3973 ) C239_=_C3975( C239 C3975 ) C288_=_C966( C288 C966 ) \nC288_=_C1434( C288 C1434 ) C288_=_C1962( C288 C1962 ) C288_=_C2303( C288 C2303 ) C288_=_C2597( C288 C2597 ) C288_=_C3229( C288 C3229 ) C288_=_C3230( C288 C3230 ) \nC288_=_C3232( C288 C3232 ) C288_=_C3233( C288 C3233 ) C288_=_C3235( C288 C3235 ) C288_=_C3236( C288 C3236 ) C288_=_C3237( C288 C3237 ) C288_=_C3239( C288 C3239 ) \nC288_=_C3242( C288 C3242 ) C288_=_C3243( C288 C3243 ) C305_=_C318( C305 C318 ) C305_=_C387( C305 C387 ) C305_=_C651( C305 C651 ) C305_=_C703( C305 C703 ) \nC305_=_C769( C305 C769 ) C305_=_C1088( C305 C1088 ) C305_=_C1881( C305 C1881 ) C305_=_C2134( C305 C2134 ) C305_=_C2329( C305 C2329 ) C305_=_C2571( C305 C2571 ) \nC305_=_C2713( C305 C2713 ) C305_=_C2988( C305 C2988 ) C305_=_C3003( C305 C3003 ) C305_=_C3109( C305 C3109 ) C305_=_C3184( C305 C3184 ) C305_=_C3564( C305 C3564 ) \nC305_=_C3645( C305 C3645 ) C305_=_C3922( C305 C3922 ) C305_=_C3970( C305 C3970 ) C305_=_C3971( C305 C3971 ) C305_=_C3972( C305 C3972 ) C305_=_C3973( C305 C3973 ) \nC305_=_C3975( C305 C3975 ) C318_=_C387( C318 C387 ) C318_=_C651( C318 C651 ) C318_=_C703( C318 C703 ) C318_=_C769( C318 C769 ) C318_=_C1088( C318 C1088 ) \nC318_=_C1881( C318 C1881 ) C318_=_C2134( C318 C2134 ) C318_=_C2329( C318 C2329 ) C318_=_C2571( C318 C2571 ) C318_=_C2713( C318 C2713 ) C318_=_C2988( C318 C2988 ) \nC318_=_C3003( C318 C3003 ) C318_=_C3109( C318 C3109 ) C318_=_C3184( C318 C3184 ) C318_=_C3564( C318 C3564 ) C318_=_C3645( C318 C3645 ) C318_=_C3922( C318 C3922 ) \nC318_=_C3970( C318 C3970 ) C318_=_C3971( C318 C3971 ) C318_=_C3972( C318 C3972 ) C318_=_C3973( C318 C3973 ) C318_=_C3975( C318 C3975 ) C337_=_C338( C337 C338 ) \nC337_=_C339( C337 C339 ) C337_=_C340( C337 C340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660( C337 C660 ) C337_=_C679( C337 C679 ) C338_=_C339( C338 C339 ) C338_=_C340( C338 C340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1286( C338 C1286 ) C338_=_C1298( C338 C1298 ) \nC338_=_C1300( C338 C1300 ) C339_=_C340( C339 C340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63( C340 C363 ) C340_=_C364( C340 C364 ) \nC340_=_C1741( C340 C1741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2_=_C856( C342 C856 ) \nC342_=_C1516( C342 C1516 ) C342_=_C2105( C342 C2105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1358( C343 C1358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2878( C344 C2878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1710( C345 C1710 ) C345_=_C1756( C345 C1756 ) \nC345_=_C3359( C345 C3359 ) C345_=_C3363( C345 C3363 ) C345_=_C3365( C345 C3365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363( C346 C363 ) C346_=_C364( C346 C364 ) C346_=_C1757( C346 C1757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8_=_C349( C348 C349 ) C348_=_C350( C348 C350 ) C348_=_C351( C348 C351 ) \nC348_=_C352( C348 C352 ) C348_=_C353( C348 C353 ) C348_=_C354( C348 C354 ) C348_=_C355( C348 C355 ) C348_=_C356( C348 C356 ) C348_=_C357( C348 C357 ) \nC348_=_C358(</w:t>
      </w:r>
    </w:p>
    <w:p>
      <w:pPr>
        <w:pStyle w:val="PreformattedText"/>
        <w:bidi w:val="0"/>
        <w:spacing w:before="0" w:after="0"/>
        <w:jc w:val="left"/>
        <w:rPr/>
      </w:pPr>
      <w:r>
        <w:rPr/>
        <w:t xml:space="preserve"> </w:t>
      </w:r>
      <w:r>
        <w:rPr/>
        <w:t>C348 C358 ) C348_=_C359( C348 C359 ) C348_=_C360( C348 C360 ) C348_=_C361( C348 C361 ) C348_=_C362( C348 C362 ) C348_=_C363( C348 C363 ) \nC348_=_C364( C348 C364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1759( C349 C1759 ) C349_=_C2903( C349 C2903 ) \nC349_=_C3628( C349 C362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2966( C350 C2966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 ) C352_=_C356( C352 C356 ) C352_=_C357( C352 C357 ) C352_=_C358( C352 C358 ) C352_=_C359( C352 C359 ) \nC352_=_C360( C352 C360 ) C352_=_C361( C352 C361 ) C352_=_C362( C352 C362 ) C352_=_C363( C352 C363 ) C352_=_C364( C352 C364 ) C352_=_C3717( C352 C3717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4_=_C698( C354 C698 ) C354_=_C1084( C354 C1084 ) C354_=_C1762( C354 C1762 ) \nC354_=_C3808( C354 C3808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6_=_C1763( C356 C1763 ) C356_=_C3882( C356 C3882 ) C357_=_C358( C357 C358 ) C357_=_C359( C357 C359 ) C357_=_C360( C357 C360 ) C357_=_C361( C357 C361 ) \nC357_=_C362( C357 C362 ) C357_=_C363( C357 C363 ) C357_=_C364( C357 C364 ) C357_=_C1765( C357 C1765 ) C357_=_C3988( C357 C3988 ) C358_=_C359( C358 C359 ) \nC358_=_C360( C358 C360 ) C358_=_C361( C358 C361 ) C358_=_C362( C358 C362 ) C358_=_C363( C358 C363 ) C358_=_C364( C358 C364 ) C358_=_C3963( C358 C3963 ) \nC359_=_C360( C359 C360 ) C359_=_C361( C359 C361 ) C359_=_C362( C359 C362 ) C359_=_C363( C359 C363 ) C359_=_C364( C359 C364 ) C359_=_C3237( C359 C3237 ) \nC360_=_C361( C360 C361 ) C360_=_C362( C360 C362 ) C360_=_C363( C360 C363 ) C360_=_C364( C360 C364 ) C360_=_C388( C360 C388 ) C360_=_C679( C360 C679 ) \nC360_=_C1300( C360 C1300 ) C360_=_C1766( C360 C1766 ) C360_=_C1883( C360 C1883 ) C360_=_C2135( C360 C2135 ) C360_=_C2330( C360 C2330 ) C360_=_C2391( C360 C2391 ) \nC360_=_C2429( C360 C2429 ) C360_=_C2573( C360 C2573 ) C360_=_C2715( C360 C2715 ) C360_=_C3363( C360 C3363 ) C360_=_C3628( C360 C3628 ) C360_=_C3797( C360 C3797 ) \nC360_=_C3808( C360 C3808 ) C360_=_C3882( C360 C3882 ) C360_=_C3929( C360 C3929 ) C360_=_C3970( C360 C3970 ) C360_=_C3988( C360 C3988 ) C360_=_C4068( C360 C4068 ) \nC360_=_C4069( C360 C4069 ) C361_=_C362( C361 C362 ) C361_=_C363( C361 C363 ) C361_=_C364( C361 C364 ) C361_=_C3925( C361 C3925 ) C362_=_C363( C362 C363 ) \nC362_=_C364( C362 C364 ) C362_=_C1092( C362 C1092 ) C362_=_C4080( C362 C4080 ) C362_=_C4087( C362 C4087 ) C363_=_C364( C363 C364 ) C363_=_C1373( C363 C1373 ) \nC363_=_C2649( C363 C2649 ) C363_=_C4061( C363 C4061 ) C364_=_C1538( C364 C1538 ) C364_=_C2914( C364 C2914 ) C364_=_C2978( C364 C2978 ) C364_=_C3243( C364 C3243 ) \nC364_=_C3274( C364 C3274 ) C367_=_C374( C367 C374 ) C367_=_C385( C367 C385 ) C367_=_C387( C367 C387 ) C367_=_C388( C367 C388 ) C367_=_C393( C367 C393 ) \nC367_=_C450( C367 C450 ) C367_=_C1353( C367 C1353 ) C367_=_C1357( C367 C1357 ) C367_=_C1358( C367 C1358 ) C367_=_C1359( C367 C1359 ) C367_=_C1360( C367 C1360 ) \nC367_=_C1361( C367 C1361 ) C367_=_C1364( C367 C1364 ) C367_=_C1365( C367 C1365 ) C367_=_C1366( C367 C1366 ) C367_=_C1367( C367 C1367 ) C367_=_C1371( C367 C1371 ) \nC367_=_C1372( C367 C1372 ) C367_=_C1373( C367 C1373 ) C367_=_C1374( C367 C1374 ) C367_=_C1375( C367 C1375 ) C374_=_C385( C374 C385 ) C374_=_C387( C374 C387 ) \nC374_=_C388( C374 C388 ) C374_=_C393( C374 C393 ) C374_=_C458( C374 C458 ) C374_=_C832( C374 C832 ) C374_=_C986( C374 C986 ) C374_=_C1036( C374 C1036 ) \nC374_=_C1865( C374 C1865 ) C374_=_C2121( C374 C2121 ) C374_=_C2319( C374 C2319 ) C374_=_C2377( C374 C2377 ) C374_=_C2378( C374 C2378 ) C374_=_C2379( C374 C2379 ) \nC374_=_C2380( C374 C2380 ) C374_=_C2381( C374 C2381 ) C374_=_C2382( C374 C2382 ) C374_=_C2383( C374 C2383 ) C374_=_C2384( C374 C2384 ) C374_=_C2385( C374 C2385 ) \nC374_=_C2386( C374 C2386 ) C374_=_C2387( C374 C2387 ) C374_=_C2390( C374 C2390 ) C374_=_C2391( C374 C2391 ) C374_=_C2392( C374 C2392 ) C374_=_C2393( C374 C2393 ) \nC385_=_C387( C385 C387 ) C385_=_C388( C385 C388 ) C385_=_C393( C385 C393 ) C385_=_C649( C385 C649 ) C385_=_C1880( C385 C1880 ) C385_=_C2050( C385 C2050 ) \nC385_=_C2132( C385 C2132 ) C385_=_C2327( C385 C2327 ) C385_=_C2444( C385 C2444 ) C385_=_C2568( C385 C2568 ) C385_=_C2712( C385 C2712 ) C385_=_C2842( C385 C2842 ) \nC385_=_C3000( C385 C3000 ) C385_=_C3195( C385 C3195 ) C385_=_C3288( C385 C3288 ) C385_=_C3741( C385 C3741 ) C385_=_C3796( C385 C3796 ) C385_=_C3797( C385 C3797 ) \nC385_=_C3799( C385 C3799 ) C387_=_C388( C387 C388 ) C387_=_C393( C387 C393 ) C387_=_C651( C387 C651 ) C387_=_C703( C387 C703 ) C387_=_C769( C387 C769 ) \nC387_=_C1088( C387 C1088 ) C387_=_C1881( C387 C1881 ) C387_=_C2134( C387 C2134 ) C387_=_C2329( C387 C2329 ) C387_=_C2571( C387 C2571 ) C387_=_C2713( C387 C2713 ) \nC387_=_C2988( C387 C2988 ) C387_=_C3003( C387 C3003 ) C387_=_C3109( C387 C3109 ) C387_=_C3184( C387 C3184 ) C387_=_C3564( C387 C3564 ) C387_=_C3645( C387 C3645 ) \nC387_=_C3922( C387 C3922 ) C387_=_C3970( C387 C3970 ) C387_=_C3971( C387 C3971 ) C387_=_C3972( C387 C3972 ) C387_=_C3973( C387 C3973 ) C387_=_C3975( C387 C3975 ) \nC388_=_C393( C388 C393 ) C388_=_C679( C388 C679 ) C388_=_C1300( C388 C1300 ) C388_=_C1766( C388 C1766 ) C388_=_C1883( C388 C1883 ) C388_=_C2135( C388 C2135 ) \nC388_=_C2330( C388 C2330 ) C388_=_C2391( C388 C2391 ) C388_=_C2429( C388 C2429 ) C388_=_C2573( C388 C2573 ) C388_=_C2715( C388 C2715 ) C388_=_C3363( C388 C3363 ) \nC388_=_C3628( C388 C3628 ) C388_=_C3797( C388 C3797 ) C388_=_C3808( C388 C3808 ) C388_=_C3882( C388 C3882 ) C388_=_C3929( C388 C3929 ) C388_=_C3970( C388 C3970 ) \nC388_=_C3988( C388 C3988 ) C388_=_C4068( C388 C4068 ) C388_=_C4069( C388 C4069 ) C393_=_C1030( C393 C1030 ) C393_=_C1655( C393 C1655 ) C393_=_C1792( C393 C1792 ) \nC393_=_C1885( C393 C1885 ) C393_=_C2136( C393 C2136 ) C393_=_C2332( C393 C2332 ) C393_=_C2577( C393 C2577 ) C393_=_C2592( C393 C2592 ) C393_=_C2608( C393 C2608 ) \nC393_=_C2703( C393 C2703 ) C393_=_C2719( C393 C2719 ) C393_=_C3730( C393 C3730 ) C393_=_C3753( C393 C3753 ) C393_=_C4069( C393 C4069 ) C393_=_C4087( C393 C4087 ) \nC407_=_C1268( C407 C1268 ) C407_=_C1522( C407 C1522 ) C407_=_C1988( C407 C1988 ) C407_=_C2160( C407 C2160 ) C407_=_C2353( C407 C2353 ) C407_=_C2416( C407 C2416 ) \nC407_=_C2802( C407 C2802 ) C407_=_C2817( C407 C2817 ) C407_=_C2896( C407 C2896 ) C407_=_C2935( C407 C2935 ) C407_=_C2963( C407 C2963 ) C407_=_C2964( C407 C2964 ) \nC407_=_C2966( C407 C2966 ) C407_=_C2967( C407 C2967 ) C407_=_C2968( C407 C2968 ) C407_=_C2969( C407 C2969 ) C407_=_C2970( C407 C2970 ) C407_=_C2971( C407 C2971 ) \nC407_=_C2975( C407 C2975 ) C407_=_C2976( C407 C2976 ) C407_=_C2977( C407 C2977 ) C407_=_C2978( C407 C2978 ) C448_=_C450( C448 C450 ) C448_=_C458( C448 C458 ) \nC448_=_C473( C448 C473 ) C448_=_C502( C448 C502 ) C448_=_C682( C448 C682 ) C448_=_C683( C448 C683 ) C448_=_C684( C448 C684 ) C448_=_C685( C448 C685 ) \nC448_=_C686( C448 C686 ) C448_=_C687( C448 C687 ) C448_=_C689( C448 C689 ) C448_=_C691( C448 C691 ) C448_=_C692( C448 C692 ) C448_=_C693( C448 C693 ) \nC448_=_C694( C448 C694 ) C448_=_C696( C448 C696 ) C448_=_C697( C448 C697 ) C448_=_C698( C448 C698 ) C448_=_C699( C448 C699 ) C448_=_C700( C448 C700 ) \nC448_=_C702( C448 C702 ) C448_=_C703( C448 C703 ) C448_=_C705( C448 C705 ) C450_=_C458( C450 C458 ) C450_=_C473( C450 C473 ) C450_=_C1353( C450 C1353 ) \nC450_=_C1357( C450 C1357 ) C450_=_C1358( C450 C1358 ) C450_=_C1359( C450 C1359 ) C450_=_C1360( C450 C1360 ) C450_=_C1361( C450 C1361 ) C450_=_C1364( C450 C1364 ) \nC450_=_C1365( C450 C1365 ) C450_=_C1366( C450 C1366 ) C450_=_C1367( C450 C1367 ) C450_=_C1371( C450 C1371 ) C450_=_C1372( C450 C1372 ) C450_=_C1373( C450 C1373 ) \nC450_=_C1374( C450 C1374 ) C450_=_C1375( C450 C1375 ) C458_=_C473( C458 C473 ) C458_=_C832( C458 C832 ) C458_=_C986( C458 C986 ) C458_=_C1036( C458 C1036 ) \nC458_=_C1865( C458 C1865 ) C458_=_C2121( C458 C2121 ) C458_=_C2319( C458 C2319 ) C458_=_C2377( C458 C2377 ) C458_=_C2378( C458 C2378 ) C458_=_C2379( C458 C2379 ) \nC458_=_C2380( C458 C2380 ) C458_=_C2381( C458 C2381 ) C458_=_C2382( C458 C2382 ) C458_=_C2383( C458 C2383 ) C458_=_C2384(</w:t>
      </w:r>
    </w:p>
    <w:p>
      <w:pPr>
        <w:pStyle w:val="PreformattedText"/>
        <w:bidi w:val="0"/>
        <w:spacing w:before="0" w:after="0"/>
        <w:jc w:val="left"/>
        <w:rPr/>
      </w:pPr>
      <w:r>
        <w:rPr/>
        <w:t xml:space="preserve"> </w:t>
      </w:r>
      <w:r>
        <w:rPr/>
        <w:t>C458 C2384 ) C458_=_C2385( C458 C2385 ) \nC458_=_C2386( C458 C2386 ) C458_=_C2387( C458 C2387 ) C458_=_C2390( C458 C2390 ) C458_=_C2391( C458 C2391 ) C458_=_C2392( C458 C2392 ) C458_=_C2393( C458 C2393 ) \nC473_=_C1183( C473 C1183 ) C473_=_C2413( C473 C2413 ) C473_=_C2547( C473 C2547 ) C473_=_C2934( C473 C2934 ) C473_=_C3058( C473 C3058 ) C473_=_C3158( C473 C3158 ) \nC473_=_C3440( C473 C3440 ) C473_=_C3462( C473 C3462 ) C473_=_C3541( C473 C3541 ) C473_=_C3775( C473 C3775 ) C473_=_C3847( C473 C3847 ) C473_=_C3953( C473 C3953 ) \nC473_=_C4091( C473 C4091 ) C491_=_C578( C491 C578 ) C491_=_C1968( C491 C1968 ) C491_=_C2054( C491 C2054 ) C491_=_C2201( C491 C2201 ) C491_=_C2270( C491 C2270 ) \nC491_=_C2482( C491 C2482 ) C491_=_C2626( C491 C2626 ) C491_=_C2699( C491 C2699 ) C491_=_C2860( C491 C2860 ) C491_=_C3448( C491 C3448 ) C491_=_C3814( C491 C3814 ) \nC491_=_C3863( C491 C3863 ) C491_=_C3916( C491 C3916 ) C491_=_C3962( C491 C3962 ) C491_=_C3963( C491 C3963 ) C491_=_C3965( C491 C3965 ) C491_=_C3966( C491 C3966 ) \nC491_=_C3969( C491 C3969 ) C502_=_C518( C502 C518 ) C502_=_C682( C502 C682 ) C502_=_C683( C502 C683 ) C502_=_C684( C502 C684 ) C502_=_C685( C502 C685 ) \nC502_=_C686( C502 C686 ) C502_=_C687( C502 C687 ) C502_=_C689( C502 C689 ) C502_=_C691( C502 C691 ) C502_=_C692( C502 C692 ) C502_=_C693( C502 C693 ) \nC502_=_C694( C502 C694 ) C502_=_C696( C502 C696 ) C502_=_C697( C502 C697 ) C502_=_C698( C502 C698 ) C502_=_C699( C502 C699 ) C502_=_C700( C502 C700 ) \nC502_=_C702( C502 C702 ) C502_=_C703( C502 C703 ) C502_=_C705( C502 C705 ) C518_=_C1414( C518 C1414 ) C518_=_C1820( C518 C1820 ) C518_=_C2258( C518 C2258 ) \nC518_=_C2281( C518 C2281 ) C518_=_C2302( C518 C2302 ) C518_=_C2459( C518 C2459 ) C518_=_C3078( C518 C3078 ) C518_=_C3138( C518 C3138 ) C518_=_C3176( C518 C3176 ) \nC518_=_C3177( C518 C3177 ) C518_=_C3178( C518 C3178 ) C518_=_C3179( C518 C3179 ) C518_=_C3181( C518 C3181 ) C518_=_C3182( C518 C3182 ) C518_=_C3184( C518 C3184 ) \nC518_=_C3185( C518 C3185 ) C518_=_C3186( C518 C3186 ) C518_=_C3188( C518 C3188 ) C518_=_C3189( C518 C3189 ) C551_=_C1298( C551 C1298 ) C551_=_C1651( C551 C1651 ) \nC551_=_C1741( C551 C1741 ) C551_=_C2095( C551 C2095 ) C551_=_C2269( C551 C2269 ) C551_=_C2522( C551 C2522 ) C551_=_C2543( C551 C2543 ) C551_=_C2556( C551 C2556 ) \nC551_=_C2603( C551 C2603 ) C551_=_C2730( C551 C2730 ) C551_=_C3198( C551 C3198 ) C551_=_C3252( C551 C3252 ) C551_=_C3359( C551 C3359 ) C551_=_C3447( C551 C3447 ) \nC551_=_C3561( C551 C3561 ) C551_=_C3717( C551 C3717 ) C551_=_C3891( C551 C3891 ) C551_=_C3922( C551 C3922 ) C551_=_C3923( C551 C3923 ) C551_=_C3924( C551 C3924 ) \nC551_=_C3925( C551 C3925 ) C556_=_C578( C556 C578 ) C556_=_C633( C556 C633 ) C556_=_C634( C556 C634 ) C556_=_C635( C556 C635 ) C556_=_C636( C556 C636 ) \nC556_=_C637( C556 C637 ) C556_=_C639( C556 C639 ) C556_=_C641( C556 C641 ) C556_=_C642( C556 C642 ) C556_=_C643( C556 C643 ) C556_=_C644( C556 C644 ) \nC556_=_C645( C556 C645 ) C556_=_C647( C556 C647 ) C556_=_C648( C556 C648 ) C556_=_C649( C556 C649 ) C556_=_C651( C556 C651 ) C556_=_C652( C556 C652 ) \nC556_=_C653( C556 C653 ) C556_=_C655( C556 C655 ) C556_=_C656( C556 C656 ) C578_=_C1968( C578 C1968 ) C578_=_C2054( C578 C2054 ) C578_=_C2201( C578 C2201 ) \nC578_=_C2270( C578 C2270 ) C578_=_C2482( C578 C2482 ) C578_=_C2626( C578 C2626 ) C578_=_C2699( C578 C2699 ) C578_=_C2860( C578 C2860 ) C578_=_C3448( C578 C3448 ) \nC578_=_C3814( C578 C3814 ) C578_=_C3863( C578 C3863 ) C578_=_C3916( C578 C3916 ) C578_=_C3962( C578 C3962 ) C578_=_C3963( C578 C3963 ) C578_=_C3965( C578 C3965 ) \nC578_=_C3966( C578 C3966 ) C578_=_C3969( C578 C3969 ) C603_=_C906( C603 C906 ) C603_=_C1097( C603 C1097 ) C603_=_C1098( C603 C1098 ) C603_=_C1100( C603 C1100 ) \nC603_=_C1101( C603 C1101 ) C603_=_C1104( C603 C1104 ) C603_=_C1105( C603 C1105 ) C603_=_C1106( C603 C1106 ) C603_=_C1107( C603 C1107 ) C603_=_C1108( C603 C1108 ) \nC603_=_C1109( C603 C1109 ) C603_=_C1111( C603 C1111 ) C603_=_C1113( C603 C1113 ) C603_=_C1115( C603 C1115 ) C603_=_C1116( C603 C1116 ) C603_=_C1117( C603 C1117 ) \nC603_=_C1120( C603 C1120 ) C633_=_C634( C633 C634 ) C633_=_C635( C633 C635 ) C633_=_C636( C633 C636 ) C633_=_C637( C633 C637 ) C633_=_C639( C633 C639 ) \nC633_=_C641( C633 C641 ) C633_=_C642( C633 C642 ) C633_=_C643( C633 C643 ) C633_=_C644( C633 C644 ) C633_=_C645( C633 C645 ) C633_=_C647( C633 C647 ) \nC633_=_C648( C633 C648 ) C633_=_C649( C633 C649 ) C633_=_C651( C633 C651 ) C633_=_C652( C633 C652 ) C633_=_C653( C633 C653 ) C633_=_C655( C633 C655 ) \nC633_=_C656( C633 C656 ) C634_=_C635( C634 C635 ) C634_=_C636( C634 C636 ) C634_=_C637( C634 C637 ) C634_=_C639( C634 C639 ) C634_=_C641( C634 C641 ) \nC634_=_C642( C634 C642 ) C634_=_C643( C634 C643 ) C634_=_C644( C634 C644 ) C634_=_C645( C634 C645 ) C634_=_C647( C634 C647 ) C634_=_C648( C634 C648 ) \nC634_=_C649( C634 C649 ) C634_=_C651( C634 C651 ) C634_=_C652( C634 C652 ) C634_=_C653( C634 C653 ) C634_=_C655( C634 C655 ) C634_=_C656( C634 C656 ) \nC635_=_C636( C635 C636 ) C635_=_C637( C635 C637 ) C635_=_C639( C635 C639 ) C635_=_C641( C635 C641 ) C635_=_C642( C635 C642 ) C635_=_C643( C635 C643 ) \nC635_=_C644( C635 C644 ) C635_=_C645( C635 C645 ) C635_=_C647( C635 C647 ) C635_=_C648( C635 C648 ) C635_=_C649( C635 C649 ) C635_=_C651( C635 C651 ) \nC635_=_C652( C635 C652 ) C635_=_C653( C635 C653 ) C635_=_C655( C635 C655 ) C635_=_C656( C635 C656 ) C635_=_C2044( C635 C2044 ) C635_=_C2050( C635 C2050 ) \nC635_=_C2054( C635 C2054 ) C636_=_C637( C636 C637 ) C636_=_C639( C636 C639 ) C636_=_C641( C636 C641 ) C636_=_C642( C636 C642 ) C636_=_C643( C636 C643 ) \nC636_=_C644( C636 C644 ) C636_=_C645( C636 C645 ) C636_=_C647( C636 C647 ) C636_=_C648( C636 C648 ) C636_=_C649( C636 C649 ) C636_=_C651( C636 C651 ) \nC636_=_C652( C636 C652 ) C636_=_C653( C636 C653 ) C636_=_C655( C636 C655 ) C636_=_C656( C636 C656 ) C636_=_C859( C636 C859 ) C636_=_C2439( C636 C2439 ) \nC636_=_C2444( C636 C2444 ) C637_=_C639( C637 C639 ) C637_=_C641( C637 C641 ) C637_=_C642( C637 C642 ) C637_=_C643( C637 C643 ) C637_=_C644( C637 C644 ) \nC637_=_C645( C637 C645 ) C637_=_C647( C637 C647 ) C637_=_C648( C637 C648 ) C637_=_C649( C637 C649 ) C637_=_C651( C637 C651 ) C637_=_C652( C637 C652 ) \nC637_=_C653( C637 C653 ) C637_=_C655( C637 C655 ) C637_=_C656( C637 C656 ) C637_=_C2833( C637 C2833 ) C637_=_C2842( C637 C2842 ) C639_=_C641( C639 C641 ) \nC639_=_C642( C639 C642 ) C639_=_C643( C639 C643 ) C639_=_C644( C639 C644 ) C639_=_C645( C639 C645 ) C639_=_C647( C639 C647 ) C639_=_C648( C639 C648 ) \nC639_=_C649( C639 C649 ) C639_=_C651( C639 C651 ) C639_=_C652( C639 C652 ) C639_=_C653( C639 C653 ) C639_=_C655( C639 C655 ) C639_=_C656( C639 C656 ) \nC641_=_C642( C641 C642 ) C641_=_C643( C641 C643 ) C641_=_C644( C641 C644 ) C641_=_C645( C641 C645 ) C641_=_C647( C641 C647 ) C641_=_C648( C641 C648 ) \nC641_=_C649( C641 C649 ) C641_=_C651( C641 C651 ) C641_=_C652( C641 C652 ) C641_=_C653( C641 C653 ) C641_=_C655( C641 C655 ) C641_=_C656( C641 C656 ) \nC641_=_C2995( C641 C2995 ) C641_=_C3195( C641 C3195 ) C641_=_C3198( C641 C3198 ) C642_=_C643( C642 C643 ) C642_=_C644( C642 C644 ) C642_=_C645( C642 C645 ) \nC642_=_C647( C642 C647 ) C642_=_C648( C642 C648 ) C642_=_C649( C642 C649 ) C642_=_C651( C642 C651 ) C642_=_C652( C642 C652 ) C642_=_C653( C642 C653 ) \nC642_=_C655( C642 C655 ) C642_=_C656( C642 C656 ) C642_=_C1709( C642 C1709 ) C642_=_C2996( C642 C2996 ) C642_=_C3288( C642 C3288 ) C642_=_C3296( C642 C3296 ) \nC643_=_C644( C643 C644 ) C643_=_C645( C643 C645 ) C643_=_C647( C643 C647 ) C643_=_C648( C643 C648 ) C643_=_C649( C643 C649 ) C643_=_C651( C643 C651 ) \nC643_=_C652( C643 C652 ) C643_=_C653( C643 C653 ) C643_=_C655( C643 C655 ) C643_=_C656( C643 C656 ) C643_=_C1104( C643 C1104 ) C644_=_C645( C644 C645 ) \nC644_=_C647( C644 C647 ) C644_=_C648( C644 C648 ) C644_=_C649( C644 C649 ) C644_=_C651( C644 C651 ) C644_=_C652( C644 C652 ) C644_=_C653( C644 C653 ) \nC644_=_C655( C644 C655 ) C644_=_C656( C644 C656 ) C644_=_C694( C644 C694 ) C644_=_C1082( C644 C1082 ) C644_=_C2997( C644 C2997 ) C644_=_C3179( C644 C3179 ) \nC644_=_C3557( C644 C3557 ) C644_=_C3561( C644 C3561 ) C644_=_C3564( C644 C3564 ) C644_=_C3567( C644 C3567 ) C645_=_C647( C645 C647 ) C645_=_C648( C645 C648 ) \nC645_=_C649( C645 C649 ) C645_=_C651( C645 C651 ) C645_=_C652( C645 C652 ) C645_=_C653( C645 C653 ) C645_=_C655( C645 C655 ) C645_=_C656( C645 C656 ) \nC645_=_C1527( C645 C1527 ) C647_=_C648( C647 C648 ) C647_=_C649( C647 C649 ) C647_=_C651( C647 C651 ) C647_=_C652( C647 C652 ) C647_=_C653( C647 C653 ) \nC647_=_C655( C647 C655 ) C647_=_C656( C647 C656 ) C647_=_C2637( C647 C2637 ) C647_=_C2999( C647 C2999 ) C647_=_C3181( C647 C3181 ) C647_=_C3741( C647 C3741 ) \nC648_=_C649( C648 C649 ) C648_=_C651( C648 C651 ) C648_=_C652( C648 C652 ) C648_=_C653( C648 C653 ) C648_=_C655( C648 C655 ) C648_=_C656( C648 C656 ) \nC648_=_C2387( C648 C2387 ) C648_=_C3522( C648 C3522 ) C649_=_C651( C649 C651 ) C649_=_C652( C649 C652 ) C649_=_C653( C649 C653 ) C649_=_C655( C649 C655 ) \nC649_=_C656( C649 C656 ) C649_=_C1880( C649 C1880 ) C649_=_C2050( C649 C2050 ) C649_=_C2132( C649 C2132 ) C649_=_C2327( C649 C2327 ) C649_=_C2444( C649 C2444 ) \nC649_=_C2568( C649 C2568 ) C649_=_C2712( C649 C2712 ) C649_=_C2842( C649 C2842 ) C649_=_C3000( C649 C3000 ) C649_=_C3195( C649 C3195 ) C649_=_C3288( C649 C3288 ) \nC649_=_C3741( C649 C3741 ) C649_=_C3796( C649 C3796 ) C649_=_C3797( C649 C3797 ) C649_=_C3799( C649 C3799 ) C651_=_C652( C651 C652 ) C651_=_C653( C651 C653 ) \nC651_=_C655( C651 C655 ) C651_=_C656( C651 C656 ) C651_=_C703( C651 C703 ) C651_=_C769( C651 C769 ) C651_=_C1088( C651 C1088 ) C651_=_C1881( C651 C1881 ) \nC651_=_C2134( C651 C2134 ) C651_=_C2329( C651 C2329 ) C651_=_C2571( C651 C2571 ) C651_=_C2713( C651 C2713 ) C651_=_C2988( C651 C2988 ) C651_=_C3003( C651 C3003 ) \nC651_=_C3109( C651 C3109 ) C651_=_C3184( C651 C3184 ) C651_=_C3564( C651 C3564 ) C651_=_C3645( C651 C3645 ) C651_=_C3922(</w:t>
      </w:r>
    </w:p>
    <w:p>
      <w:pPr>
        <w:pStyle w:val="PreformattedText"/>
        <w:bidi w:val="0"/>
        <w:spacing w:before="0" w:after="0"/>
        <w:jc w:val="left"/>
        <w:rPr/>
      </w:pPr>
      <w:r>
        <w:rPr/>
        <w:t xml:space="preserve"> </w:t>
      </w:r>
      <w:r>
        <w:rPr/>
        <w:t>C651 C3922 ) C651_=_C3970( C651 C3970 ) \nC651_=_C3971( C651 C3971 ) C651_=_C3972( C651 C3972 ) C651_=_C3973( C651 C3973 ) C651_=_C3975( C651 C3975 ) C652_=_C653( C652 C653 ) C652_=_C655( C652 C655 ) \nC652_=_C656( C652 C656 ) C652_=_C2390( C652 C2390 ) C652_=_C3525( C652 C3525 ) C653_=_C655( C653 C655 ) C653_=_C656( C653 C656 ) C653_=_C3004( C653 C3004 ) \nC653_=_C3796( C653 C3796 ) C655_=_C656( C655 C656 ) C655_=_C3007( C655 C3007 ) C655_=_C3799( C655 C3799 ) C656_=_C3966( C656 C3966 ) C660_=_C679( C660 C679 ) \nC660_=_C1286( C660 C1286 ) C660_=_C1402( C660 C1402 ) C660_=_C1749( C660 C1749 ) C660_=_C1750( C660 C1750 ) C660_=_C1751( C660 C1751 ) C660_=_C1752( C660 C1752 ) \nC660_=_C1753( C660 C1753 ) C660_=_C1756( C660 C1756 ) C660_=_C1757( C660 C1757 ) C660_=_C1758( C660 C1758 ) C660_=_C1759( C660 C1759 ) C660_=_C1760( C660 C1760 ) \nC660_=_C1762( C660 C1762 ) C660_=_C1763( C660 C1763 ) C660_=_C1765( C660 C1765 ) C660_=_C1766( C660 C1766 ) C679_=_C1300( C679 C1300 ) C679_=_C1766( C679 C1766 ) \nC679_=_C1883( C679 C1883 ) C679_=_C2135( C679 C2135 ) C679_=_C2330( C679 C2330 ) C679_=_C2391( C679 C2391 ) C679_=_C2429( C679 C2429 ) C679_=_C2573( C679 C2573 ) \nC679_=_C2715( C679 C2715 ) C679_=_C3363( C679 C3363 ) C679_=_C3628( C679 C3628 ) C679_=_C3797( C679 C3797 ) C679_=_C3808( C679 C3808 ) C679_=_C3882( C679 C3882 ) \nC679_=_C3929( C679 C3929 ) C679_=_C3970( C679 C3970 ) C679_=_C3988( C679 C3988 ) C679_=_C4068( C679 C4068 ) C679_=_C4069( C679 C4069 ) C682_=_C683( C682 C683 ) \nC682_=_C684( C682 C684 ) C682_=_C685( C682 C685 ) C682_=_C686( C682 C686 ) C682_=_C687( C682 C687 ) C682_=_C689( C682 C689 ) C682_=_C691( C682 C691 ) \nC682_=_C692( C682 C692 ) C682_=_C693( C682 C693 ) C682_=_C694( C682 C694 ) C682_=_C696( C682 C696 ) C682_=_C697( C682 C697 ) C682_=_C698( C682 C698 ) \nC682_=_C699( C682 C699 ) C682_=_C700( C682 C700 ) C682_=_C702( C682 C702 ) C682_=_C703( C682 C703 ) C682_=_C705( C682 C705 ) C682_=_C1142( C682 C1142 ) \nC683_=_C684( C683 C684 ) C683_=_C685( C683 C685 ) C683_=_C686( C683 C686 ) C683_=_C687( C683 C687 ) C683_=_C689( C683 C689 ) C683_=_C691( C683 C691 ) \nC683_=_C692( C683 C692 ) C683_=_C693( C683 C693 ) C683_=_C694( C683 C694 ) C683_=_C696( C683 C696 ) C683_=_C697( C683 C697 ) C683_=_C698( C683 C698 ) \nC683_=_C699( C683 C699 ) C683_=_C700( C683 C700 ) C683_=_C702( C683 C702 ) C683_=_C703( C683 C703 ) C683_=_C705( C683 C705 ) C683_=_C1100( C683 C1100 ) \nC683_=_C2095( C683 C2095 ) C684_=_C685( C684 C685 ) C684_=_C686( C684 C686 ) C684_=_C687( C684 C687 ) C684_=_C689( C684 C689 ) C684_=_C691( C684 C691 ) \nC684_=_C692( C684 C692 ) C684_=_C693( C684 C693 ) C684_=_C694( C684 C694 ) C684_=_C696( C684 C696 ) C684_=_C697( C684 C697 ) C684_=_C698( C684 C698 ) \nC684_=_C699( C684 C699 ) C684_=_C700( C684 C700 ) C684_=_C702( C684 C702 ) C684_=_C703( C684 C703 ) C684_=_C705( C684 C705 ) C684_=_C1517( C684 C1517 ) \nC684_=_C2158( C684 C2158 ) C684_=_C2160( C684 C2160 ) C684_=_C2162( C684 C2162 ) C685_=_C686( C685 C686 ) C685_=_C687( C685 C687 ) C685_=_C689( C685 C689 ) \nC685_=_C691( C685 C691 ) C685_=_C692( C685 C692 ) C685_=_C693( C685 C693 ) C685_=_C694( C685 C694 ) C685_=_C696( C685 C696 ) C685_=_C697( C685 C697 ) \nC685_=_C698( C685 C698 ) C685_=_C699( C685 C699 ) C685_=_C700( C685 C700 ) C685_=_C702( C685 C702 ) C685_=_C703( C685 C703 ) C685_=_C705( C685 C705 ) \nC685_=_C2214( C685 C2214 ) C685_=_C2232( C685 C2232 ) C686_=_C687( C686 C687 ) C686_=_C689( C686 C689 ) C686_=_C691( C686 C691 ) C686_=_C692( C686 C692 ) \nC686_=_C693( C686 C693 ) C686_=_C694( C686 C694 ) C686_=_C696( C686 C696 ) C686_=_C697( C686 C697 ) C686_=_C698( C686 C698 ) C686_=_C699( C686 C699 ) \nC686_=_C700( C686 C700 ) C686_=_C702( C686 C702 ) C686_=_C703( C686 C703 ) C686_=_C705( C686 C705 ) C686_=_C2276( C686 C2276 ) C686_=_C2281( C686 C2281 ) \nC687_=_C689( C687 C689 ) C687_=_C691( C687 C691 ) C687_=_C692( C687 C692 ) C687_=_C693( C687 C693 ) C687_=_C694( C687 C694 ) C687_=_C696( C687 C696 ) \nC687_=_C697( C687 C697 ) C687_=_C698( C687 C698 ) C687_=_C699( C687 C699 ) C687_=_C700( C687 C700 ) C687_=_C702( C687 C702 ) C687_=_C703( C687 C703 ) \nC687_=_C705( C687 C705 ) C689_=_C691( C689 C691 ) C689_=_C692( C689 C692 ) C689_=_C693( C689 C693 ) C689_=_C694( C689 C694 ) C689_=_C696( C689 C696 ) \nC689_=_C697( C689 C697 ) C689_=_C698( C689 C698 ) C689_=_C699( C689 C699 ) C689_=_C700( C689 C700 ) C689_=_C702( C689 C702 ) C689_=_C703( C689 C703 ) \nC689_=_C705( C689 C705 ) C689_=_C3027( C689 C3027 ) C689_=_C3029( C689 C3029 ) C691_=_C692( C691 C692 ) C691_=_C693( C691 C693 ) C691_=_C694( C691 C694 ) \nC691_=_C696( C691 C696 ) C691_=_C697( C691 C697 ) C691_=_C698( C691 C698 ) C691_=_C699( C691 C699 ) C691_=_C700( C691 C700 ) C691_=_C702( C691 C702 ) \nC691_=_C703( C691 C703 ) C691_=_C705( C691 C705 ) C691_=_C1105( C691 C1105 ) C692_=_C693( C692 C693 ) C692_=_C694( C692 C694 ) C692_=_C696( C692 C696 ) \nC692_=_C697( C692 C697 ) C692_=_C698( C692 C698 ) C692_=_C699( C692 C699 ) C692_=_C700( C692 C700 ) C692_=_C702( C692 C702 ) C692_=_C703( C692 C703 ) \nC692_=_C705( C692 C705 ) C693_=_C694( C693 C694 ) C693_=_C696( C693 C696 ) C693_=_C697( C693 C697 ) C693_=_C698( C693 C698 ) C693_=_C699( C693 C699 ) \nC693_=_C700( C693 C700 ) C693_=_C702( C693 C702 ) C693_=_C703( C693 C703 ) C693_=_C705( C693 C705 ) C694_=_C696( C694 C696 ) C694_=_C697( C694 C697 ) \nC694_=_C698( C694 C698 ) C694_=_C699( C694 C699 ) C694_=_C700( C694 C700 ) C694_=_C702( C694 C702 ) C694_=_C703( C694 C703 ) C694_=_C705( C694 C705 ) \nC694_=_C1082( C694 C1082 ) C694_=_C2997( C694 C2997 ) C694_=_C3179( C694 C3179 ) C694_=_C3557( C694 C3557 ) C694_=_C3561( C694 C3561 ) C694_=_C3564( C694 C3564 ) \nC694_=_C3567( C694 C3567 ) C696_=_C697( C696 C697 ) C696_=_C698( C696 C698 ) C696_=_C699( C696 C699 ) C696_=_C700( C696 C700 ) C696_=_C702( C696 C702 ) \nC696_=_C703( C696 C703 ) C696_=_C705( C696 C705 ) C697_=_C698( C697 C698 ) C697_=_C699( C697 C699 ) C697_=_C700( C697 C700 ) C697_=_C702( C697 C702 ) \nC697_=_C703( C697 C703 ) C697_=_C705( C697 C705 ) C697_=_C1530( C697 C1530 ) C697_=_C2906( C697 C2906 ) C697_=_C2969( C697 C2969 ) C697_=_C3263( C697 C3263 ) \nC698_=_C699( C698 C699 ) C698_=_C700( C698 C700 ) C698_=_C702( C698 C702 ) C698_=_C703( C698 C703 ) C698_=_C705( C698 C705 ) C698_=_C1084( C698 C1084 ) \nC698_=_C1762( C698 C1762 ) C698_=_C3808( C698 C3808 ) C699_=_C700( C699 C700 ) C699_=_C702( C699 C702 ) C699_=_C703( C699 C703 ) C699_=_C705( C699 C705 ) \nC700_=_C702( C700 C702 ) C700_=_C703( C700 C703 ) C700_=_C705( C700 C705 ) C702_=_C703( C702 C703 ) C702_=_C705( C702 C705 ) C702_=_C3933( C702 C3933 ) \nC702_=_C3959( C702 C3959 ) C703_=_C705( C703 C705 ) C703_=_C769( C703 C769 ) C703_=_C1088( C703 C1088 ) C703_=_C1881( C703 C1881 ) C703_=_C2134( C703 C2134 ) \nC703_=_C2329( C703 C2329 ) C703_=_C2571( C703 C2571 ) C703_=_C2713( C703 C2713 ) C703_=_C2988( C703 C2988 ) C703_=_C3003( C703 C3003 ) C703_=_C3109( C703 C3109 ) \nC703_=_C3184( C703 C3184 ) C703_=_C3564( C703 C3564 ) C703_=_C3645( C703 C3645 ) C703_=_C3922( C703 C3922 ) C703_=_C3970( C703 C3970 ) C703_=_C3971( C703 C3971 ) \nC703_=_C3972( C703 C3972 ) C703_=_C3973( C703 C3973 ) C703_=_C3975( C703 C3975 ) C705_=_C1115( C705 C1115 ) C729_=_C731( C729 C731 ) C729_=_C803( C729 C803 ) \nC729_=_C852( C729 C852 ) C729_=_C853( C729 C853 ) C729_=_C854( C729 C854 ) C729_=_C856( C729 C856 ) C729_=_C857( C729 C857 ) C729_=_C858( C729 C858 ) \nC729_=_C859( C729 C859 ) C729_=_C861( C729 C861 ) C729_=_C864( C729 C864 ) C729_=_C865( C729 C865 ) C729_=_C866( C729 C866 ) C729_=_C868( C729 C868 ) \nC729_=_C869( C729 C869 ) C729_=_C870( C729 C870 ) C729_=_C871( C729 C871 ) C729_=_C872( C729 C872 ) C729_=_C874( C729 C874 ) C729_=_C876( C729 C876 ) \nC729_=_C878( C729 C878 ) C729_=_C879( C729 C879 ) C731_=_C1072( C731 C1072 ) C731_=_C1073( C731 C1073 ) C731_=_C1074( C731 C1074 ) C731_=_C1075( C731 C1075 ) \nC731_=_C1076( C731 C1076 ) C731_=_C1078( C731 C1078 ) C731_=_C1080( C731 C1080 ) C731_=_C1081( C731 C1081 ) C731_=_C1082( C731 C1082 ) C731_=_C1084( C731 C1084 ) \nC731_=_C1085( C731 C1085 ) C731_=_C1086( C731 C1086 ) C731_=_C1088( C731 C1088 ) C731_=_C1089( C731 C1089 ) C731_=_C1091( C731 C1091 ) C731_=_C1092( C731 C1092 ) \nC731_=_C1093( C731 C1093 ) C731_=_C1094( C731 C1094 ) C769_=_C1088( C769 C1088 ) C769_=_C1881( C769 C1881 ) C769_=_C2134( C769 C2134 ) C769_=_C2329( C769 C2329 ) \nC769_=_C2571( C769 C2571 ) C769_=_C2713( C769 C2713 ) C769_=_C2988( C769 C2988 ) C769_=_C3003( C769 C3003 ) C769_=_C3109( C769 C3109 ) C769_=_C3184( C769 C3184 ) \nC769_=_C3564( C769 C3564 ) C769_=_C3645( C769 C3645 ) C769_=_C3922( C769 C3922 ) C769_=_C3970( C769 C3970 ) C769_=_C3971( C769 C3971 ) C769_=_C3972( C769 C3972 ) \nC769_=_C3973( C769 C3973 ) C769_=_C3975( C769 C3975 ) C779_=_C791( C779 C791 ) C779_=_C794( C779 C794 ) C779_=_C797( C779 C797 ) C779_=_C800( C779 C800 ) \nC779_=_C1382( C779 C1382 ) C779_=_C1591( C779 C1591 ) C779_=_C1656( C779 C1656 ) C779_=_C1702( C779 C1702 ) C779_=_C1703( C779 C1703 ) C779_=_C1704( C779 C1704 ) \nC779_=_C1705( C779 C1705 ) C779_=_C1706( C779 C1706 ) C779_=_C1709( C779 C1709 ) C779_=_C1710( C779 C1710 ) C779_=_C1711( C779 C1711 ) C779_=_C1712( C779 C1712 ) \nC779_=_C1715( C779 C1715 ) C779_=_C1717( C779 C1717 ) C779_=_C1718( C779 C1718 ) C779_=_C1720( C779 C1720 ) C779_=_C1722( C779 C1722 ) C779_=_C1724( C779 C1724 ) \nC791_=_C794( C791 C794 ) C791_=_C797( C791 C797 ) C791_=_C800( C791 C800 ) C791_=_C840( C791 C840 ) C791_=_C1394( C791 C1394 ) C791_=_C1602( C791 C1602 ) \nC791_=_C1668( C791 C1668 ) C791_=_C1893( C791 C1893 ) C791_=_C2028( C791 C2028 ) C791_=_C2539( C791 C2539 ) C791_=_C3014( C791 C3014 ) C791_=_C3248( C791 C3248 ) \nC791_=_C3379( C791 C3379 ) C791_=_C3557( C791 C3557 ) C791_=_C3645( C791 C3645 ) C791_=_C3647( C791 C3647 ) C791_=_C3648( C791 C3648 ) C791_=_C3649( C791 C3649 ) \nC791_=_C3651( C791 C3651 ) C791_=_C3652( C791 C3652 ) C794_=_C797( C794 C797 ) C794_=_C800( C794 C800 ) C794_=_C843(</w:t>
      </w:r>
    </w:p>
    <w:p>
      <w:pPr>
        <w:pStyle w:val="PreformattedText"/>
        <w:bidi w:val="0"/>
        <w:spacing w:before="0" w:after="0"/>
        <w:jc w:val="left"/>
        <w:rPr/>
      </w:pPr>
      <w:r>
        <w:rPr/>
        <w:t xml:space="preserve"> </w:t>
      </w:r>
      <w:r>
        <w:rPr/>
        <w:t>C794 C843 ) C794_=_C900( C794 C900 ) \nC794_=_C1203( C794 C1203 ) C794_=_C1603( C794 C1603 ) C794_=_C1691( C794 C1691 ) C794_=_C1898( C794 C1898 ) C794_=_C2425( C794 C2425 ) C794_=_C3016( C794 C3016 ) \nC794_=_C3027( C794 C3027 ) C794_=_C3036( C794 C3036 ) C794_=_C3253( C794 C3253 ) C794_=_C3367( C794 C3367 ) C794_=_C3927( C794 C3927 ) C794_=_C3933( C794 C3933 ) \nC794_=_C3935( C794 C3935 ) C794_=_C3937( C794 C3937 ) C794_=_C3938( C794 C3938 ) C794_=_C3939( C794 C3939 ) C794_=_C3940( C794 C3940 ) C797_=_C800( C797 C800 ) \nC797_=_C846( C797 C846 ) C797_=_C1900( C797 C1900 ) C797_=_C2232( C797 C2232 ) C797_=_C2428( C797 C2428 ) C797_=_C2469( C797 C2469 ) C797_=_C2685( C797 C2685 ) \nC797_=_C3017( C797 C3017 ) C797_=_C3041( C797 C3041 ) C797_=_C3255( C797 C3255 ) C797_=_C3833( C797 C3833 ) C797_=_C3918( C797 C3918 ) C797_=_C3928( C797 C3928 ) \nC797_=_C3950( C797 C3950 ) C797_=_C3996( C797 C3996 ) C797_=_C4057( C797 C4057 ) C797_=_C4059( C797 C4059 ) C797_=_C4060( C797 C4060 ) C797_=_C4061( C797 C4061 ) \nC797_=_C4062( C797 C4062 ) C800_=_C1442( C800 C1442 ) C800_=_C1838( C800 C1838 ) C800_=_C2073( C800 C2073 ) C800_=_C2488( C800 C2488 ) C800_=_C3172( C800 C3172 ) \nC800_=_C3296( C800 C3296 ) C800_=_C3365( C800 C3365 ) C800_=_C3384( C800 C3384 ) C800_=_C3461( C800 C3461 ) C800_=_C3536( C800 C3536 ) C800_=_C3567( C800 C3567 ) \nC800_=_C3818( C800 C3818 ) C800_=_C3971( C800 C3971 ) C800_=_C3982( C800 C3982 ) C800_=_C4014( C800 C4014 ) C800_=_C4080( C800 C4080 ) C800_=_C4081( C800 C4081 ) \nC803_=_C852( C803 C852 ) C803_=_C853( C803 C853 ) C803_=_C854( C803 C854 ) C803_=_C856( C803 C856 ) C803_=_C857( C803 C857 ) C803_=_C858( C803 C858 ) \nC803_=_C859( C803 C859 ) C803_=_C861( C803 C861 ) C803_=_C864( C803 C864 ) C803_=_C865( C803 C865 ) C803_=_C866( C803 C866 ) C803_=_C868( C803 C868 ) \nC803_=_C869( C803 C869 ) C803_=_C870( C803 C870 ) C803_=_C871( C803 C871 ) C803_=_C872( C803 C872 ) C803_=_C874( C803 C874 ) C803_=_C876( C803 C876 ) \nC803_=_C878( C803 C878 ) C803_=_C879( C803 C879 ) C832_=_C839( C832 C839 ) C832_=_C840( C832 C840 ) C832_=_C843( C832 C843 ) C832_=_C846( C832 C846 ) \nC832_=_C986( C832 C986 ) C832_=_C1036( C832 C1036 ) C832_=_C1865( C832 C1865 ) C832_=_C2121( C832 C2121 ) C832_=_C2319( C832 C2319 ) C832_=_C2377( C832 C2377 ) \nC832_=_C2378( C832 C2378 ) C832_=_C2379( C832 C2379 ) C832_=_C2380( C832 C2380 ) C832_=_C2381( C832 C2381 ) C832_=_C2382( C832 C2382 ) C832_=_C2383( C832 C2383 ) \nC832_=_C2384( C832 C2384 ) C832_=_C2385( C832 C2385 ) C832_=_C2386( C832 C2386 ) C832_=_C2387( C832 C2387 ) C832_=_C2390( C832 C2390 ) C832_=_C2391( C832 C2391 ) \nC832_=_C2392( C832 C2392 ) C832_=_C2393( C832 C2393 ) C839_=_C840( C839 C840 ) C839_=_C843( C839 C843 ) C839_=_C846( C839 C846 ) C839_=_C992( C839 C992 ) \nC839_=_C1041( C839 C1041 ) C839_=_C1393( C839 C1393 ) C839_=_C1601( C839 C1601 ) C839_=_C1667( C839 C1667 ) C839_=_C2026( C839 C2026 ) C839_=_C2384( C839 C2384 ) \nC839_=_C2420( C839 C2420 ) C839_=_C2538( C839 C2538 ) C839_=_C2552( C839 C2552 ) C839_=_C3376( C839 C3376 ) C839_=_C3521( C839 C3521 ) C839_=_C3522( C839 C3522 ) \nC839_=_C3523( C839 C3523 ) C839_=_C3525( C839 C3525 ) C839_=_C3527( C839 C3527 ) C839_=_C3529( C839 C3529 ) C839_=_C3530( C839 C3530 ) C839_=_C3531( C839 C3531 ) \nC840_=_C843( C840 C843 ) C840_=_C846( C840 C846 ) C840_=_C1394( C840 C1394 ) C840_=_C1602( C840 C1602 ) C840_=_C1668( C840 C1668 ) C840_=_C1893( C840 C1893 ) \nC840_=_C2028( C840 C2028 ) C840_=_C2539( C840 C2539 ) C840_=_C3014( C840 C3014 ) C840_=_C3248( C840 C3248 ) C840_=_C3379( C840 C3379 ) C840_=_C3557( C840 C3557 ) \nC840_=_C3645( C840 C3645 ) C840_=_C3647( C840 C3647 ) C840_=_C3648( C840 C3648 ) C840_=_C3649( C840 C3649 ) C840_=_C3651( C840 C3651 ) C840_=_C3652( C840 C3652 ) \nC843_=_C846( C843 C846 ) C843_=_C900( C843 C900 ) C843_=_C1203( C843 C1203 ) C843_=_C1603( C843 C1603 ) C843_=_C1691( C843 C1691 ) C843_=_C1898( C843 C1898 ) \nC843_=_C2425( C843 C2425 ) C843_=_C3016( C843 C3016 ) C843_=_C3027( C843 C3027 ) C843_=_C3036( C843 C3036 ) C843_=_C3253( C843 C3253 ) C843_=_C3367( C843 C3367 ) \nC843_=_C3927( C843 C3927 ) C843_=_C3933( C843 C3933 ) C843_=_C3935( C843 C3935 ) C843_=_C3937( C843 C3937 ) C843_=_C3938( C843 C3938 ) C843_=_C3939( C843 C3939 ) \nC843_=_C3940( C843 C3940 ) C846_=_C1900( C846 C1900 ) C846_=_C2232( C846 C2232 ) C846_=_C2428( C846 C2428 ) C846_=_C2469( C846 C2469 ) C846_=_C2685( C846 C2685 ) \nC846_=_C3017( C846 C3017 ) C846_=_C3041( C846 C3041 ) C846_=_C3255( C846 C3255 ) C846_=_C3833( C846 C3833 ) C846_=_C3918( C846 C3918 ) C846_=_C3928( C846 C3928 ) \nC846_=_C3950( C846 C3950 ) C846_=_C3996( C846 C3996 ) C846_=_C4057( C846 C4057 ) C846_=_C4059( C846 C4059 ) C846_=_C4060( C846 C4060 ) C846_=_C4061( C846 C4061 ) \nC846_=_C4062( C846 C4062 ) C852_=_C853( C852 C853 ) C852_=_C854( C852 C854 ) C852_=_C856( C852 C856 ) C852_=_C857( C852 C857 ) C852_=_C858( C852 C858 ) \nC852_=_C859( C852 C859 ) C852_=_C861( C852 C861 ) C852_=_C864( C852 C864 ) C852_=_C865( C852 C865 ) C852_=_C866( C852 C866 ) C852_=_C868( C852 C868 ) \nC852_=_C869( C852 C869 ) C852_=_C870( C852 C870 ) C852_=_C871( C852 C871 ) C852_=_C872( C852 C872 ) C852_=_C874( C852 C874 ) C852_=_C876( C852 C876 ) \nC852_=_C878( C852 C878 ) C852_=_C879( C852 C879 ) C853_=_C854( C853 C854 ) C853_=_C856( C853 C856 ) C853_=_C857( C853 C857 ) C853_=_C858( C853 C858 ) \nC853_=_C859( C853 C859 ) C853_=_C861( C853 C861 ) C853_=_C864( C853 C864 ) C853_=_C865( C853 C865 ) C853_=_C866( C853 C866 ) C853_=_C868( C853 C868 ) \nC853_=_C869( C853 C869 ) C853_=_C870( C853 C870 ) C853_=_C871( C853 C871 ) C853_=_C872( C853 C872 ) C853_=_C874( C853 C874 ) C853_=_C876( C853 C876 ) \nC853_=_C878( C853 C878 ) C853_=_C879( C853 C879 ) C853_=_C1502( C853 C1502 ) C854_=_C856( C854 C856 ) C854_=_C857( C854 C857 ) C854_=_C858( C854 C858 ) \nC854_=_C859( C854 C859 ) C854_=_C861( C854 C861 ) C854_=_C864( C854 C864 ) C854_=_C865( C854 C865 ) C854_=_C866( C854 C866 ) C854_=_C868( C854 C868 ) \nC854_=_C869( C854 C869 ) C854_=_C870( C854 C870 ) C854_=_C871( C854 C871 ) C854_=_C872( C854 C872 ) C854_=_C874( C854 C874 ) C854_=_C876( C854 C876 ) \nC854_=_C878( C854 C878 ) C854_=_C879( C854 C879 ) C854_=_C1620( C854 C1620 ) C856_=_C857( C856 C857 ) C856_=_C858( C856 C858 ) C856_=_C859( C856 C859 ) \nC856_=_C861( C856 C861 ) C856_=_C864( C856 C864 ) C856_=_C865( C856 C865 ) C856_=_C866( C856 C866 ) C856_=_C868( C856 C868 ) C856_=_C869( C856 C869 ) \nC856_=_C870( C856 C870 ) C856_=_C871( C856 C871 ) C856_=_C872( C856 C872 ) C856_=_C874( C856 C874 ) C856_=_C876( C856 C876 ) C856_=_C878( C856 C878 ) \nC856_=_C879( C856 C879 ) C856_=_C1516( C856 C1516 ) C856_=_C2105( C856 C2105 ) C857_=_C858( C857 C858 ) C857_=_C859( C857 C859 ) C857_=_C861( C857 C861 ) \nC857_=_C864( C857 C864 ) C857_=_C865( C857 C865 ) C857_=_C866( C857 C866 ) C857_=_C868( C857 C868 ) C857_=_C869( C857 C869 ) C857_=_C870( C857 C870 ) \nC857_=_C871( C857 C871 ) C857_=_C872( C857 C872 ) C857_=_C874( C857 C874 ) C857_=_C876( C857 C876 ) C857_=_C878( C857 C878 ) C857_=_C879( C857 C879 ) \nC857_=_C2240( C857 C2240 ) C858_=_C859( C858 C859 ) C858_=_C861( C858 C861 ) C858_=_C864( C858 C864 ) C858_=_C865( C858 C865 ) C858_=_C866( C858 C866 ) \nC858_=_C868( C858 C868 ) C858_=_C869( C858 C869 ) C858_=_C870( C858 C870 ) C858_=_C871( C858 C871 ) C858_=_C872( C858 C872 ) C858_=_C874( C858 C874 ) \nC858_=_C876( C858 C876 ) C858_=_C878( C858 C878 ) C858_=_C879( C858 C879 ) C858_=_C1704( C858 C1704 ) C858_=_C2414( C858 C2414 ) C858_=_C2416( C858 C2416 ) \nC858_=_C2420( C858 C2420 ) C858_=_C2425( C858 C2425 ) C858_=_C2428( C858 C2428 ) C858_=_C2429( C858 C2429 ) C858_=_C2430( C858 C2430 ) C859_=_C861( C859 C861 ) \nC859_=_C864( C859 C864 ) C859_=_C865( C859 C865 ) C859_=_C866( C859 C866 ) C859_=_C868( C859 C868 ) C859_=_C869( C859 C869 ) C859_=_C870( C859 C870 ) \nC859_=_C871( C859 C871 ) C859_=_C872( C859 C872 ) C859_=_C874( C859 C874 ) C859_=_C876( C859 C876 ) C859_=_C878( C859 C878 ) C859_=_C879( C859 C879 ) \nC859_=_C2439( C859 C2439 ) C859_=_C2444( C859 C2444 ) C861_=_C864( C861 C864 ) C861_=_C865( C861 C865 ) C861_=_C866( C861 C866 ) C861_=_C868( C861 C868 ) \nC861_=_C869( C861 C869 ) C861_=_C870( C861 C870 ) C861_=_C871( C861 C871 ) C861_=_C872( C861 C872 ) C861_=_C874( C861 C874 ) C861_=_C876( C861 C876 ) \nC861_=_C878( C861 C878 ) C861_=_C879( C861 C879 ) C861_=_C2020( C861 C2020 ) C861_=_C2935( C861 C2935 ) C861_=_C2936( C861 C2936 ) C864_=_C865( C864 C865 ) \nC864_=_C866( C864 C866 ) C864_=_C868( C864 C868 ) C864_=_C869( C864 C869 ) C864_=_C870( C864 C870 ) C864_=_C871( C864 C871 ) C864_=_C872( C864 C872 ) \nC864_=_C874( C864 C874 ) C864_=_C876( C864 C876 ) C864_=_C878( C864 C878 ) C864_=_C879( C864 C879 ) C864_=_C1523( C864 C1523 ) C864_=_C1752( C864 C1752 ) \nC864_=_C2897( C864 C2897 ) C864_=_C2993( C864 C2993 ) C864_=_C3048( C864 C3048 ) C864_=_C3058( C864 C3058 ) C865_=_C866( C865 C866 ) C865_=_C868( C865 C868 ) \nC865_=_C869( C865 C869 ) C865_=_C870( C865 C870 ) C865_=_C871( C865 C871 ) C865_=_C872( C865 C872 ) C865_=_C874( C865 C874 ) C865_=_C876( C865 C876 ) \nC865_=_C878( C865 C878 ) C865_=_C879( C865 C879 ) C865_=_C3109( C865 C3109 ) C866_=_C868( C866 C868 ) C866_=_C869( C866 C869 ) C866_=_C870( C866 C870 ) \nC866_=_C871( C866 C871 ) C866_=_C872( C866 C872 ) C866_=_C874( C866 C874 ) C866_=_C876( C866 C876 ) C866_=_C878( C866 C878 ) C866_=_C879( C866 C879 ) \nC866_=_C2634( C866 C2634 ) C866_=_C3177( C866 C3177 ) C868_=_C869( C868 C869 ) C868_=_C870( C868 C870 ) C868_=_C871( C868 C871 ) C868_=_C872( C868 C872 ) \nC868_=_C874( C868 C874 ) C868_=_C876( C868 C876 ) C868_=_C878( C868 C878 ) C868_=_C879( C868 C879 ) C868_=_C1366( C868 C1366 ) C868_=_C2386( C868 C2386 ) \nC868_=_C3521( C868 C3521 ) C869_=_C870( C869 C870 ) C869_=_C871( C869 C871 ) C869_=_C872( C869 C872 ) C869_=_C874( C869 C874 ) C869_=_C876( C869 C876 ) \nC869_=_C878( C869 C878 ) C869_=_C879( C869 C879 ) C869_=_C1528( C869 C1528 ) C869_=_C2904( C869 C2904</w:t>
      </w:r>
    </w:p>
    <w:p>
      <w:pPr>
        <w:pStyle w:val="PreformattedText"/>
        <w:bidi w:val="0"/>
        <w:spacing w:before="0" w:after="0"/>
        <w:jc w:val="left"/>
        <w:rPr/>
      </w:pPr>
      <w:r>
        <w:rPr/>
        <w:t xml:space="preserve"> </w:t>
      </w:r>
      <w:r>
        <w:rPr/>
        <w:t>) C869_=_C2968( C869 C2968 ) C869_=_C3262( C869 C3262 ) \nC870_=_C871( C870 C871 ) C870_=_C872( C870 C872 ) C870_=_C874( C870 C874 ) C870_=_C876( C870 C876 ) C870_=_C878( C870 C878 ) C870_=_C879( C870 C879 ) \nC871_=_C872( C871 C872 ) C871_=_C874( C871 C874 ) C871_=_C876( C871 C876 ) C871_=_C878( C871 C878 ) C871_=_C879( C871 C879 ) C871_=_C1086( C871 C1086 ) \nC871_=_C3001( C871 C3001 ) C871_=_C3863( C871 C3863 ) C872_=_C874( C872 C874 ) C872_=_C876( C872 C876 ) C872_=_C878( C872 C878 ) C872_=_C879( C872 C879 ) \nC872_=_C1715( C872 C1715 ) C872_=_C2640( C872 C2640 ) C872_=_C2971( C872 C2971 ) C872_=_C3523( C872 C3523 ) C872_=_C3927( C872 C3927 ) C872_=_C3928( C872 C3928 ) \nC872_=_C3929( C872 C3929 ) C872_=_C3930( C872 C3930 ) C874_=_C876( C874 C876 ) C874_=_C878( C874 C878 ) C874_=_C879( C874 C879 ) C874_=_C3235( C874 C3235 ) \nC876_=_C878( C876 C878 ) C876_=_C879( C876 C879 ) C876_=_C3647( C876 C3647 ) C876_=_C3935( C876 C3935 ) C876_=_C4057( C876 C4057 ) C878_=_C879( C878 C879 ) \nC878_=_C2392( C878 C2392 ) C878_=_C3005( C878 C3005 ) C878_=_C3529( C878 C3529 ) C879_=_C903( C879 C903 ) C879_=_C1208( C879 C1208 ) C879_=_C1607( C879 C1607 ) \nC879_=_C1697( C879 C1697 ) C879_=_C1722( C879 C1722 ) C879_=_C2430( C879 C2430 ) C879_=_C2647( C879 C2647 ) C879_=_C2975( C879 C2975 ) C879_=_C3029( C879 C3029 ) \nC879_=_C3042( C879 C3042 ) C879_=_C3371( C879 C3371 ) C879_=_C3530( C879 C3530 ) C879_=_C3930( C879 C3930 ) C879_=_C3938( C879 C3938 ) C879_=_C3959( C879 C3959 ) \nC879_=_C4060( C879 C4060 ) C879_=_C4068( C879 C4068 ) C879_=_C4077( C879 C4077 ) C900_=_C903( C900 C903 ) C900_=_C1203( C900 C1203 ) C900_=_C1603( C900 C1603 ) \nC900_=_C1691( C900 C1691 ) C900_=_C1898( C900 C1898 ) C900_=_C2425( C900 C2425 ) C900_=_C3016( C900 C3016 ) C900_=_C3027( C900 C3027 ) C900_=_C3036( C900 C3036 ) \nC900_=_C3253( C900 C3253 ) C900_=_C3367( C900 C3367 ) C900_=_C3927( C900 C3927 ) C900_=_C3933( C900 C3933 ) C900_=_C3935( C900 C3935 ) C900_=_C3937( C900 C3937 ) \nC900_=_C3938( C900 C3938 ) C900_=_C3939( C900 C3939 ) C900_=_C3940( C900 C3940 ) C903_=_C1208( C903 C1208 ) C903_=_C1607( C903 C1607 ) C903_=_C1697( C903 C1697 ) \nC903_=_C1722( C903 C1722 ) C903_=_C2430( C903 C2430 ) C903_=_C2647( C903 C2647 ) C903_=_C2975( C903 C2975 ) C903_=_C3029( C903 C3029 ) C903_=_C3042( C903 C3042 ) \nC903_=_C3371( C903 C3371 ) C903_=_C3530( C903 C3530 ) C903_=_C3930( C903 C3930 ) C903_=_C3938( C903 C3938 ) C903_=_C3959( C903 C3959 ) C903_=_C4060( C903 C4060 ) \nC903_=_C4068( C903 C4068 ) C903_=_C4077( C903 C4077 ) C906_=_C1097( C906 C1097 ) C906_=_C1098( C906 C1098 ) C906_=_C1100( C906 C1100 ) C906_=_C1101( C906 C1101 ) \nC906_=_C1104( C906 C1104 ) C906_=_C1105( C906 C1105 ) C906_=_C1106( C906 C1106 ) C906_=_C1107( C906 C1107 ) C906_=_C1108( C906 C1108 ) C906_=_C1109( C906 C1109 ) \nC906_=_C1111( C906 C1111 ) C906_=_C1113( C906 C1113 ) C906_=_C1115( C906 C1115 ) C906_=_C1116( C906 C1116 ) C906_=_C1117( C906 C1117 ) C906_=_C1120( C906 C1120 ) \nC966_=_C1434( C966 C1434 ) C966_=_C1962( C966 C1962 ) C966_=_C2303( C966 C2303 ) C966_=_C2597( C966 C2597 ) C966_=_C3229( C966 C3229 ) C966_=_C3230( C966 C3230 ) \nC966_=_C3232( C966 C3232 ) C966_=_C3233( C966 C3233 ) C966_=_C3235( C966 C3235 ) C966_=_C3236( C966 C3236 ) C966_=_C3237( C966 C3237 ) C966_=_C3239( C966 C3239 ) \nC966_=_C3242( C966 C3242 ) C966_=_C3243( C966 C3243 ) C986_=_C992( C986 C992 ) C986_=_C1036( C986 C1036 ) C986_=_C1865( C986 C1865 ) C986_=_C2121( C986 C2121 ) \nC986_=_C2319( C986 C2319 ) C986_=_C2377( C986 C2377 ) C986_=_C2378( C986 C2378 ) C986_=_C2379( C986 C2379 ) C986_=_C2380( C986 C2380 ) C986_=_C2381( C986 C2381 ) \nC986_=_C2382( C986 C2382 ) C986_=_C2383( C986 C2383 ) C986_=_C2384( C986 C2384 ) C986_=_C2385( C986 C2385 ) C986_=_C2386( C986 C2386 ) C986_=_C2387( C986 C2387 ) \nC986_=_C2390( C986 C2390 ) C986_=_C2391( C986 C2391 ) C986_=_C2392( C986 C2392 ) C986_=_C2393( C986 C2393 ) C992_=_C1041( C992 C1041 ) C992_=_C1393( C992 C1393 ) \nC992_=_C1601( C992 C1601 ) C992_=_C1667( C992 C1667 ) C992_=_C2026( C992 C2026 ) C992_=_C2384( C992 C2384 ) C992_=_C2420( C992 C2420 ) C992_=_C2538( C992 C2538 ) \nC992_=_C2552( C992 C2552 ) C992_=_C3376( C992 C3376 ) C992_=_C3521( C992 C3521 ) C992_=_C3522( C992 C3522 ) C992_=_C3523( C992 C3523 ) C992_=_C3525( C992 C3525 ) \nC992_=_C3527( C992 C3527 ) C992_=_C3529( C992 C3529 ) C992_=_C3530( C992 C3530 ) C992_=_C3531( C992 C3531 ) C1030_=_C1655( C1030 C1655 ) C1030_=_C1792( C1030 C1792 ) \nC1030_=_C1885( C1030 C1885 ) C1030_=_C2136( C1030 C2136 ) C1030_=_C2332( C1030 C2332 ) C1030_=_C2577( C1030 C2577 ) C1030_=_C2592( C1030 C2592 ) C1030_=_C2608( C1030 C2608 ) \nC1030_=_C2703( C1030 C2703 ) C1030_=_C2719( C1030 C2719 ) C1030_=_C3730( C1030 C3730 ) C1030_=_C3753( C1030 C3753 ) C1030_=_C4069( C1030 C4069 ) C1030_=_C4087( C1030 C4087 ) \nC1036_=_C1041( C1036 C1041 ) C1036_=_C1865( C1036 C1865 ) C1036_=_C2121( C1036 C2121 ) C1036_=_C2319( C1036 C2319 ) C1036_=_C2377( C1036 C2377 ) C1036_=_C2378( C1036 C2378 ) \nC1036_=_C2379( C1036 C2379 ) C1036_=_C2380( C1036 C2380 ) C1036_=_C2381( C1036 C2381 ) C1036_=_C2382( C1036 C2382 ) C1036_=_C2383( C1036 C2383 ) C1036_=_C2384( C1036 C2384 ) \nC1036_=_C2385( C1036 C2385 ) C1036_=_C2386( C1036 C2386 ) C1036_=_C2387( C1036 C2387 ) C1036_=_C2390( C1036 C2390 ) C1036_=_C2391( C1036 C2391 ) C1036_=_C2392( C1036 C2392 ) \nC1036_=_C2393( C1036 C2393 ) C1041_=_C1393( C1041 C1393 ) C1041_=_C1601( C1041 C1601 ) C1041_=_C1667( C1041 C1667 ) C1041_=_C2026( C1041 C2026 ) C1041_=_C2384( C1041 C2384 ) \nC1041_=_C2420( C1041 C2420 ) C1041_=_C2538( C1041 C2538 ) C1041_=_C2552( C1041 C2552 ) C1041_=_C3376( C1041 C3376 ) C1041_=_C3521( C1041 C3521 ) C1041_=_C3522( C1041 C3522 ) \nC1041_=_C3523( C1041 C3523 ) C1041_=_C3525( C1041 C3525 ) C1041_=_C3527( C1041 C3527 ) C1041_=_C3529( C1041 C3529 ) C1041_=_C3530( C1041 C3530 ) C1041_=_C3531( C1041 C3531 ) \nC1072_=_C1073( C1072 C1073 ) C1072_=_C1074( C1072 C1074 ) C1072_=_C1075( C1072 C1075 ) C1072_=_C1076( C1072 C1076 ) C1072_=_C1078( C1072 C1078 ) C1072_=_C1080( C1072 C1080 ) \nC1072_=_C1081( C1072 C1081 ) C1072_=_C1082( C1072 C1082 ) C1072_=_C1084( C1072 C1084 ) C1072_=_C1085( C1072 C1085 ) C1072_=_C1086( C1072 C1086 ) C1072_=_C1088( C1072 C1088 ) \nC1072_=_C1089( C1072 C1089 ) C1072_=_C1091( C1072 C1091 ) C1072_=_C1092( C1072 C1092 ) C1072_=_C1093( C1072 C1093 ) C1072_=_C1094( C1072 C1094 ) C1072_=_C1402( C1072 C1402 ) \nC1072_=_C1414( C1072 C1414 ) C1073_=_C1074( C1073 C1074 ) C1073_=_C1075( C1073 C1075 ) C1073_=_C1076( C1073 C1076 ) C1073_=_C1078( C1073 C1078 ) C1073_=_C1080( C1073 C1080 ) \nC1073_=_C1081( C1073 C1081 ) C1073_=_C1082( C1073 C1082 ) C1073_=_C1084( C1073 C1084 ) C1073_=_C1085( C1073 C1085 ) C1073_=_C1086( C1073 C1086 ) C1073_=_C1088( C1073 C1088 ) \nC1073_=_C1089( C1073 C1089 ) C1073_=_C1091( C1073 C1091 ) C1073_=_C1092( C1073 C1092 ) C1073_=_C1093( C1073 C1093 ) C1073_=_C1094( C1073 C1094 ) C1073_=_C1434( C1073 C1434 ) \nC1073_=_C1442( C1073 C1442 ) C1074_=_C1075( C1074 C1075 ) C1074_=_C1076( C1074 C1076 ) C1074_=_C1078( C1074 C1078 ) C1074_=_C1080( C1074 C1080 ) C1074_=_C1081( C1074 C1081 ) \nC1074_=_C1082( C1074 C1082 ) C1074_=_C1084( C1074 C1084 ) C1074_=_C1085( C1074 C1085 ) C1074_=_C1086( C1074 C1086 ) C1074_=_C1088( C1074 C1088 ) C1074_=_C1089( C1074 C1089 ) \nC1074_=_C1091( C1074 C1091 ) C1074_=_C1092( C1074 C1092 ) C1074_=_C1093( C1074 C1093 ) C1074_=_C1094( C1074 C1094 ) C1074_=_C1893( C1074 C1893 ) C1074_=_C1898( C1074 C1898 ) \nC1074_=_C1900( C1074 C1900 ) C1075_=_C1076( C1075 C1076 ) C1075_=_C1078( C1075 C1078 ) C1075_=_C1080( C1075 C1080 ) C1075_=_C1081( C1075 C1081 ) C1075_=_C1082( C1075 C1082 ) \nC1075_=_C1084( C1075 C1084 ) C1075_=_C1085( C1075 C1085 ) C1075_=_C1086( C1075 C1086 ) C1075_=_C1088( C1075 C1088 ) C1075_=_C1089( C1075 C1089 ) C1075_=_C1091( C1075 C1091 ) \nC1075_=_C1092( C1075 C1092 ) C1075_=_C1093( C1075 C1093 ) C1075_=_C1094( C1075 C1094 ) C1075_=_C2073( C1075 C2073 ) C1076_=_C1078( C1076 C1078 ) C1076_=_C1080( C1076 C1080 ) \nC1076_=_C1081( C1076 C1081 ) C1076_=_C1082( C1076 C1082 ) C1076_=_C1084( C1076 C1084 ) C1076_=_C1085( C1076 C1085 ) C1076_=_C1086( C1076 C1086 ) C1076_=_C1088( C1076 C1088 ) \nC1076_=_C1089( C1076 C1089 ) C1076_=_C1091( C1076 C1091 ) C1076_=_C1092( C1076 C1092 ) C1076_=_C1093( C1076 C1093 ) C1076_=_C1094( C1076 C1094 ) C1076_=_C1357( C1076 C1357 ) \nC1076_=_C2377( C1076 C2377 ) C1076_=_C2413( C1076 C2413 ) C1078_=_C1080( C1078 C1080 ) C1078_=_C1081( C1078 C1081 ) C1078_=_C1082( C1078 C1082 ) C1078_=_C1084( C1078 C1084 ) \nC1078_=_C1085( C1078 C1085 ) C1078_=_C1086( C1078 C1086 ) C1078_=_C1088( C1078 C1088 ) C1078_=_C1089( C1078 C1089 ) C1078_=_C1091( C1078 C1091 ) C1078_=_C1092( C1078 C1092 ) \nC1078_=_C1093( C1078 C1093 ) C1078_=_C1094( C1078 C1094 ) C1078_=_C3172( C1078 C3172 ) C1080_=_C1081( C1080 C1081 ) C1080_=_C1082( C1080 C1082 ) C1080_=_C1084( C1080 C1084 ) \nC1080_=_C1085( C1080 C1085 ) C1080_=_C1086( C1080 C1086 ) C1080_=_C1088( C1080 C1088 ) C1080_=_C1089( C1080 C1089 ) C1080_=_C1091( C1080 C1091 ) C1080_=_C1092( C1080 C1092 ) \nC1080_=_C1093( C1080 C1093 ) C1080_=_C1094( C1080 C1094 ) C1080_=_C1711( C1080 C1711 ) C1080_=_C2024( C1080 C2024 ) C1080_=_C3376( C1080 C3376 ) C1080_=_C3379( C1080 C3379 ) \nC1080_=_C3384( C1080 C3384 ) C1081_=_C1082( C1081 C1082 ) C1081_=_C1084( C1081 C1084 ) C1081_=_C1085( C1081 C1085 ) C1081_=_C1086( C1081 C1086 ) C1081_=_C1088( C1081 C1088 ) \nC1081_=_C1089( C1081 C1089 ) C1081_=_C1091( C1081 C1091 ) C1081_=_C1092( C1081 C1092 ) C1081_=_C1093( C1081 C1093 ) C1081_=_C1094( C1081 C1094 ) C1081_=_C1365( C1081 C1365 ) \nC1081_=_C2385( C1081 C2385 ) C1081_=_C3536( C1081 C3536 ) C1081_=_C3541( C1081 C3541 ) C1082_=_C1084( C1082 C1084 ) C1082_=_C1085( C1082 C1085 ) C1082_=_C1086( C1082 C1086 ) \nC1082_=_C1088( C1082 C1088 ) C1082_=_C1089( C1082 C1089 ) C1082_=_C1091( C1082 C1091 ) C1082_=_C1092( C1082 C1092 ) C1082_=_C1093( C1082 C1093 ) C1082_=_C1094( C1082 C1094 ) \nC1082_=_C2997(</w:t>
      </w:r>
    </w:p>
    <w:p>
      <w:pPr>
        <w:pStyle w:val="PreformattedText"/>
        <w:bidi w:val="0"/>
        <w:spacing w:before="0" w:after="0"/>
        <w:jc w:val="left"/>
        <w:rPr/>
      </w:pPr>
      <w:r>
        <w:rPr/>
        <w:t xml:space="preserve"> </w:t>
      </w:r>
      <w:r>
        <w:rPr/>
        <w:t>C1082 C2997 ) C1082_=_C3179( C1082 C3179 ) C1082_=_C3557( C1082 C3557 ) C1082_=_C3561( C1082 C3561 ) C1082_=_C3564( C1082 C3564 ) C1082_=_C3567( C1082 C3567 ) \nC1084_=_C1085( C1084 C1085 ) C1084_=_C1086( C1084 C1086 ) C1084_=_C1088( C1084 C1088 ) C1084_=_C1089( C1084 C1089 ) C1084_=_C1091( C1084 C1091 ) C1084_=_C1092( C1084 C1092 ) \nC1084_=_C1093( C1084 C1093 ) C1084_=_C1094( C1084 C1094 ) C1084_=_C1762( C1084 C1762 ) C1084_=_C3808( C1084 C3808 ) C1085_=_C1086( C1085 C1086 ) C1085_=_C1088( C1085 C1088 ) \nC1085_=_C1089( C1085 C1089 ) C1085_=_C1091( C1085 C1091 ) C1085_=_C1092( C1085 C1092 ) C1085_=_C1093( C1085 C1093 ) C1085_=_C1094( C1085 C1094 ) C1085_=_C3814( C1085 C3814 ) \nC1085_=_C3818( C1085 C3818 ) C1086_=_C1088( C1086 C1088 ) C1086_=_C1089( C1086 C1089 ) C1086_=_C1091( C1086 C1091 ) C1086_=_C1092( C1086 C1092 ) C1086_=_C1093( C1086 C1093 ) \nC1086_=_C1094( C1086 C1094 ) C1086_=_C3001( C1086 C3001 ) C1086_=_C3863( C1086 C3863 ) C1088_=_C1089( C1088 C1089 ) C1088_=_C1091( C1088 C1091 ) C1088_=_C1092( C1088 C1092 ) \nC1088_=_C1093( C1088 C1093 ) C1088_=_C1094( C1088 C1094 ) C1088_=_C1881( C1088 C1881 ) C1088_=_C2134( C1088 C2134 ) C1088_=_C2329( C1088 C2329 ) C1088_=_C2571( C1088 C2571 ) \nC1088_=_C2713( C1088 C2713 ) C1088_=_C2988( C1088 C2988 ) C1088_=_C3003( C1088 C3003 ) C1088_=_C3109( C1088 C3109 ) C1088_=_C3184( C1088 C3184 ) C1088_=_C3564( C1088 C3564 ) \nC1088_=_C3645( C1088 C3645 ) C1088_=_C3922( C1088 C3922 ) C1088_=_C3970( C1088 C3970 ) C1088_=_C3971( C1088 C3971 ) C1088_=_C3972( C1088 C3972 ) C1088_=_C3973( C1088 C3973 ) \nC1088_=_C3975( C1088 C3975 ) C1089_=_C1091( C1089 C1091 ) C1089_=_C1092( C1089 C1092 ) C1089_=_C1093( C1089 C1093 ) C1089_=_C1094( C1089 C1094 ) C1089_=_C1718( C1089 C1718 ) \nC1089_=_C4014( C1089 C4014 ) C1091_=_C1092( C1091 C1092 ) C1091_=_C1093( C1091 C1093 ) C1091_=_C1094( C1091 C1094 ) C1091_=_C3972( C1091 C3972 ) C1092_=_C1093( C1092 C1093 ) \nC1092_=_C1094( C1092 C1094 ) C1092_=_C4080( C1092 C4080 ) C1092_=_C4087( C1092 C4087 ) C1093_=_C1094( C1093 C1094 ) C1093_=_C1536( C1093 C1536 ) C1093_=_C2912( C1093 C2912 ) \nC1093_=_C2976( C1093 C2976 ) C1093_=_C3271( C1093 C3271 ) C1093_=_C4081( C1093 C4081 ) C1094_=_C1117( C1094 C1117 ) C1097_=_C1098( C1097 C1098 ) C1097_=_C1100( C1097 C1100 ) \nC1097_=_C1101( C1097 C1101 ) C1097_=_C1104( C1097 C1104 ) C1097_=_C1105( C1097 C1105 ) C1097_=_C1106( C1097 C1106 ) C1097_=_C1107( C1097 C1107 ) C1097_=_C1108( C1097 C1108 ) \nC1097_=_C1109( C1097 C1109 ) C1097_=_C1111( C1097 C1111 ) C1097_=_C1113( C1097 C1113 ) C1097_=_C1115( C1097 C1115 ) C1097_=_C1116( C1097 C1116 ) C1097_=_C1117( C1097 C1117 ) \nC1097_=_C1120( C1097 C1120 ) C1097_=_C1792( C1097 C1792 ) C1098_=_C1100( C1098 C1100 ) C1098_=_C1101( C1098 C1101 ) C1098_=_C1104( C1098 C1104 ) C1098_=_C1105( C1098 C1105 ) \nC1098_=_C1106( C1098 C1106 ) C1098_=_C1107( C1098 C1107 ) C1098_=_C1108( C1098 C1108 ) C1098_=_C1109( C1098 C1109 ) C1098_=_C1111( C1098 C1111 ) C1098_=_C1113( C1098 C1113 ) \nC1098_=_C1115( C1098 C1115 ) C1098_=_C1116( C1098 C1116 ) C1098_=_C1117( C1098 C1117 ) C1098_=_C1120( C1098 C1120 ) C1100_=_C1101( C1100 C1101 ) C1100_=_C1104( C1100 C1104 ) \nC1100_=_C1105( C1100 C1105 ) C1100_=_C1106( C1100 C1106 ) C1100_=_C1107( C1100 C1107 ) C1100_=_C1108( C1100 C1108 ) C1100_=_C1109( C1100 C1109 ) C1100_=_C1111( C1100 C1111 ) \nC1100_=_C1113( C1100 C1113 ) C1100_=_C1115( C1100 C1115 ) C1100_=_C1116( C1100 C1116 ) C1100_=_C1117( C1100 C1117 ) C1100_=_C1120( C1100 C1120 ) C1100_=_C2095( C1100 C2095 ) \nC1101_=_C1104( C1101 C1104 ) C1101_=_C1105( C1101 C1105 ) C1101_=_C1106( C1101 C1106 ) C1101_=_C1107( C1101 C1107 ) C1101_=_C1108( C1101 C1108 ) C1101_=_C1109( C1101 C1109 ) \nC1101_=_C1111( C1101 C1111 ) C1101_=_C1113( C1101 C1113 ) C1101_=_C1115( C1101 C1115 ) C1101_=_C1116( C1101 C1116 ) C1101_=_C1117( C1101 C1117 ) C1101_=_C1120( C1101 C1120 ) \nC1101_=_C2860( C1101 C2860 ) C1104_=_C1105( C1104 C1105 ) C1104_=_C1106( C1104 C1106 ) C1104_=_C1107( C1104 C1107 ) C1104_=_C1108( C1104 C1108 ) C1104_=_C1109( C1104 C1109 ) \nC1104_=_C1111( C1104 C1111 ) C1104_=_C1113( C1104 C1113 ) C1104_=_C1115( C1104 C1115 ) C1104_=_C1116( C1104 C1116 ) C1104_=_C1117( C1104 C1117 ) C1104_=_C1120( C1104 C1120 ) \nC1105_=_C1106( C1105 C1106 ) C1105_=_C1107( C1105 C1107 ) C1105_=_C1108( C1105 C1108 ) C1105_=_C1109( C1105 C1109 ) C1105_=_C1111( C1105 C1111 ) C1105_=_C1113( C1105 C1113 ) \nC1105_=_C1115( C1105 C1115 ) C1105_=_C1116( C1105 C1116 ) C1105_=_C1117( C1105 C1117 ) C1105_=_C1120( C1105 C1120 ) C1106_=_C1107( C1106 C1107 ) C1106_=_C1108( C1106 C1108 ) \nC1106_=_C1109( C1106 C1109 ) C1106_=_C1111( C1106 C1111 ) C1106_=_C1113( C1106 C1113 ) C1106_=_C1115( C1106 C1115 ) C1106_=_C1116( C1106 C1116 ) C1106_=_C1117( C1106 C1117 ) \nC1106_=_C1120( C1106 C1120 ) C1107_=_C1108( C1107 C1108 ) C1107_=_C1109( C1107 C1109 ) C1107_=_C1111( C1107 C1111 ) C1107_=_C1113( C1107 C1113 ) C1107_=_C1115( C1107 C1115 ) \nC1107_=_C1116( C1107 C1116 ) C1107_=_C1117( C1107 C1117 ) C1107_=_C1120( C1107 C1120 ) C1108_=_C1109( C1108 C1109 ) C1108_=_C1111( C1108 C1111 ) C1108_=_C1113( C1108 C1113 ) \nC1108_=_C1115( C1108 C1115 ) C1108_=_C1116( C1108 C1116 ) C1108_=_C1117( C1108 C1117 ) C1108_=_C1120( C1108 C1120 ) C1108_=_C1367( C1108 C1367 ) C1108_=_C3730( C1108 C3730 ) \nC1109_=_C1111( C1109 C1111 ) C1109_=_C1113( C1109 C1113 ) C1109_=_C1115( C1109 C1115 ) C1109_=_C1116( C1109 C1116 ) C1109_=_C1117( C1109 C1117 ) C1109_=_C1120( C1109 C1120 ) \nC1109_=_C2905( C1109 C2905 ) C1109_=_C3753( C1109 C3753 ) C1111_=_C1113( C1111 C1113 ) C1111_=_C1115( C1111 C1115 ) C1111_=_C1116( C1111 C1116 ) C1111_=_C1117( C1111 C1117 ) \nC1111_=_C1120( C1111 C1120 ) C1113_=_C1115( C1113 C1115 ) C1113_=_C1116( C1113 C1116 ) C1113_=_C1117( C1113 C1117 ) C1113_=_C1120( C1113 C1120 ) C1115_=_C1116( C1115 C1116 ) \nC1115_=_C1117( C1115 C1117 ) C1115_=_C1120( C1115 C1120 ) C1116_=_C1117( C1116 C1117 ) C1116_=_C1120( C1116 C1120 ) C1117_=_C1120( C1117 C1120 ) C1120_=_C3969( C1120 C3969 ) \nC1142_=_C1166( C1142 C1166 ) C1142_=_C1261( C1142 C1261 ) C1142_=_C1515( C1142 C1515 ) C1142_=_C1516( C1142 C1516 ) C1142_=_C1517( C1142 C1517 ) C1142_=_C1518( C1142 C1518 ) \nC1142_=_C1519( C1142 C1519 ) C1142_=_C1520( C1142 C1520 ) C1142_=_C1522( C1142 C1522 ) C1142_=_C1523( C1142 C1523 ) C1142_=_C1524( C1142 C1524 ) C1142_=_C1526( C1142 C1526 ) \nC1142_=_C1527( C1142 C1527 ) C1142_=_C1528( C1142 C1528 ) C1142_=_C1529( C1142 C1529 ) C1142_=_C1530( C1142 C1530 ) C1142_=_C1531( C1142 C1531 ) C1142_=_C1532( C1142 C1532 ) \nC1142_=_C1533( C1142 C1533 ) C1142_=_C1534( C1142 C1534 ) C1142_=_C1535( C1142 C1535 ) C1142_=_C1536( C1142 C1536 ) C1142_=_C1538( C1142 C1538 ) C1166_=_C1169( C1166 C1169 ) \nC1166_=_C1172( C1166 C1172 ) C1166_=_C1183( C1166 C1183 ) C1166_=_C1261( C1166 C1261 ) C1166_=_C1515( C1166 C1515 ) C1166_=_C1516( C1166 C1516 ) C1166_=_C1517( C1166 C1517 ) \nC1166_=_C1518( C1166 C1518 ) C1166_=_C1519( C1166 C1519 ) C1166_=_C1520( C1166 C1520 ) C1166_=_C1522( C1166 C1522 ) C1166_=_C1523( C1166 C1523 ) C1166_=_C1524( C1166 C1524 ) \nC1166_=_C1526( C1166 C1526 ) C1166_=_C1527( C1166 C1527 ) C1166_=_C1528( C1166 C1528 ) C1166_=_C1529( C1166 C1529 ) C1166_=_C1530( C1166 C1530 ) C1166_=_C1531( C1166 C1531 ) \nC1166_=_C1532( C1166 C1532 ) C1166_=_C1533( C1166 C1533 ) C1166_=_C1534( C1166 C1534 ) C1166_=_C1535( C1166 C1535 ) C1166_=_C1536( C1166 C1536 ) C1166_=_C1538( C1166 C1538 ) \nC1169_=_C1172( C1169 C1172 ) C1169_=_C1183( C1169 C1183 ) C1169_=_C1267( C1169 C1267 ) C1169_=_C1454( C1169 C1454 ) C1169_=_C2158( C1169 C2158 ) C1169_=_C2531( C1169 C2531 ) \nC1169_=_C2612( C1169 C2612 ) C1169_=_C2878( C1169 C2878 ) C1169_=_C2896( C1169 C2896 ) C1169_=_C2897( C1169 C2897 ) C1169_=_C2899( C1169 C2899 ) C1169_=_C2900( C1169 C2900 ) \nC1169_=_C2901( C1169 C2901 ) C1169_=_C2902( C1169 C2902 ) C1169_=_C2903( C1169 C2903 ) C1169_=_C2904( C1169 C2904 ) C1169_=_C2905( C1169 C2905 ) C1169_=_C2906( C1169 C2906 ) \nC1169_=_C2907( C1169 C2907 ) C1169_=_C2908( C1169 C2908 ) C1169_=_C2909( C1169 C2909 ) C1169_=_C2910( C1169 C2910 ) C1169_=_C2911( C1169 C2911 ) C1169_=_C2912( C1169 C2912 ) \nC1169_=_C2914( C1169 C2914 ) C1172_=_C1183( C1172 C1183 ) C1172_=_C1272( C1172 C1272 ) C1172_=_C2162( C1172 C2162 ) C1172_=_C2534( C1172 C2534 ) C1172_=_C2963( C1172 C2963 ) \nC1172_=_C3048( C1172 C3048 ) C1172_=_C3261( C1172 C3261 ) C1172_=_C3262( C1172 C3262 ) C1172_=_C3263( C1172 C3263 ) C1172_=_C3264( C1172 C3264 ) C1172_=_C3266( C1172 C3266 ) \nC1172_=_C3267( C1172 C3267 ) C1172_=_C3268( C1172 C3268 ) C1172_=_C3271( C1172 C3271 ) C1172_=_C3274( C1172 C3274 ) C1183_=_C2413( C1183 C2413 ) C1183_=_C2547( C1183 C2547 ) \nC1183_=_C2934( C1183 C2934 ) C1183_=_C3058( C1183 C3058 ) C1183_=_C3158( C1183 C3158 ) C1183_=_C3440( C1183 C3440 ) C1183_=_C3462( C1183 C3462 ) C1183_=_C3541( C1183 C3541 ) \nC1183_=_C3775( C1183 C3775 ) C1183_=_C3847( C1183 C3847 ) C1183_=_C3953( C1183 C3953 ) C1183_=_C4091( C1183 C4091 ) C1203_=_C1208( C1203 C1208 ) C1203_=_C1603( C1203 C1603 ) \nC1203_=_C1691( C1203 C1691 ) C1203_=_C1898( C1203 C1898 ) C1203_=_C2425( C1203 C2425 ) C1203_=_C3016( C1203 C3016 ) C1203_=_C3027( C1203 C3027 ) C1203_=_C3036( C1203 C3036 ) \nC1203_=_C3253( C1203 C3253 ) C1203_=_C3367( C1203 C3367 ) C1203_=_C3927( C1203 C3927 ) C1203_=_C3933( C1203 C3933 ) C1203_=_C3935( C1203 C3935 ) C1203_=_C3937( C1203 C3937 ) \nC1203_=_C3938( C1203 C3938 ) C1203_=_C3939( C1203 C3939 ) C1203_=_C3940( C1203 C3940 ) C1208_=_C1607( C1208 C1607 ) C1208_=_C1697( C1208 C1697 ) C1208_=_C1722( C1208 C1722 ) \nC1208_=_C2430( C1208 C2430 ) C1208_=_C2647( C1208 C2647 ) C1208_=_C2975( C1208 C2975 ) C1208_=_C3029( C1208 C3029 ) C1208_=_C3042( C1208 C3042 ) C1208_=_C3371( C1208 C3371 ) \nC1208_=_C3530( C1208 C3530 ) C1208_=_C3930( C1208 C3930 ) C1208_=_C3938( C1208 C3938 ) C1208_=_C3959( C1208 C3959 ) C1208_=_C4060( C1208 C4060 ) C1208_=_C4068( C1208 C4068 ) \nC1208_=_C4077( C1208 C4077 ) C1261_=_C1267( C1261 C1267 ) C1261_=_C1268(</w:t>
      </w:r>
    </w:p>
    <w:p>
      <w:pPr>
        <w:pStyle w:val="PreformattedText"/>
        <w:bidi w:val="0"/>
        <w:spacing w:before="0" w:after="0"/>
        <w:jc w:val="left"/>
        <w:rPr/>
      </w:pPr>
      <w:r>
        <w:rPr/>
        <w:t xml:space="preserve"> </w:t>
      </w:r>
      <w:r>
        <w:rPr/>
        <w:t>C1261 C1268 ) C1261_=_C1272( C1261 C1272 ) C1261_=_C1515( C1261 C1515 ) C1261_=_C1516( C1261 C1516 ) \nC1261_=_C1517( C1261 C1517 ) C1261_=_C1518( C1261 C1518 ) C1261_=_C1519( C1261 C1519 ) C1261_=_C1520( C1261 C1520 ) C1261_=_C1522( C1261 C1522 ) C1261_=_C1523( C1261 C1523 ) \nC1261_=_C1524( C1261 C1524 ) C1261_=_C1526( C1261 C1526 ) C1261_=_C1527( C1261 C1527 ) C1261_=_C1528( C1261 C1528 ) C1261_=_C1529( C1261 C1529 ) C1261_=_C1530( C1261 C1530 ) \nC1261_=_C1531( C1261 C1531 ) C1261_=_C1532( C1261 C1532 ) C1261_=_C1533( C1261 C1533 ) C1261_=_C1534( C1261 C1534 ) C1261_=_C1535( C1261 C1535 ) C1261_=_C1536( C1261 C1536 ) \nC1261_=_C1538( C1261 C1538 ) C1267_=_C1268( C1267 C1268 ) C1267_=_C1272( C1267 C1272 ) C1267_=_C1454( C1267 C1454 ) C1267_=_C2158( C1267 C2158 ) C1267_=_C2531( C1267 C2531 ) \nC1267_=_C2612( C1267 C2612 ) C1267_=_C2878( C1267 C2878 ) C1267_=_C2896( C1267 C2896 ) C1267_=_C2897( C1267 C2897 ) C1267_=_C2899( C1267 C2899 ) C1267_=_C2900( C1267 C2900 ) \nC1267_=_C2901( C1267 C2901 ) C1267_=_C2902( C1267 C2902 ) C1267_=_C2903( C1267 C2903 ) C1267_=_C2904( C1267 C2904 ) C1267_=_C2905( C1267 C2905 ) C1267_=_C2906( C1267 C2906 ) \nC1267_=_C2907( C1267 C2907 ) C1267_=_C2908( C1267 C2908 ) C1267_=_C2909( C1267 C2909 ) C1267_=_C2910( C1267 C2910 ) C1267_=_C2911( C1267 C2911 ) C1267_=_C2912( C1267 C2912 ) \nC1267_=_C2914( C1267 C2914 ) C1268_=_C1272( C1268 C1272 ) C1268_=_C1522( C1268 C1522 ) C1268_=_C1988( C1268 C1988 ) C1268_=_C2160( C1268 C2160 ) C1268_=_C2353( C1268 C2353 ) \nC1268_=_C2416( C1268 C2416 ) C1268_=_C2802( C1268 C2802 ) C1268_=_C2817( C1268 C2817 ) C1268_=_C2896( C1268 C2896 ) C1268_=_C2935( C1268 C2935 ) C1268_=_C2963( C1268 C2963 ) \nC1268_=_C2964( C1268 C2964 ) C1268_=_C2966( C1268 C2966 ) C1268_=_C2967( C1268 C2967 ) C1268_=_C2968( C1268 C2968 ) C1268_=_C2969( C1268 C2969 ) C1268_=_C2970( C1268 C2970 ) \nC1268_=_C2971( C1268 C2971 ) C1268_=_C2975( C1268 C2975 ) C1268_=_C2976( C1268 C2976 ) C1268_=_C2977( C1268 C2977 ) C1268_=_C2978( C1268 C2978 ) C1272_=_C2162( C1272 C2162 ) \nC1272_=_C2534( C1272 C2534 ) C1272_=_C2963( C1272 C2963 ) C1272_=_C3048( C1272 C3048 ) C1272_=_C3261( C1272 C3261 ) C1272_=_C3262( C1272 C3262 ) C1272_=_C3263( C1272 C3263 ) \nC1272_=_C3264( C1272 C3264 ) C1272_=_C3266( C1272 C3266 ) C1272_=_C3267( C1272 C3267 ) C1272_=_C3268( C1272 C3268 ) C1272_=_C3271( C1272 C3271 ) C1272_=_C3274( C1272 C3274 ) \nC1286_=_C1298( C1286 C1298 ) C1286_=_C1300( C1286 C1300 ) C1286_=_C1402( C1286 C1402 ) C1286_=_C1749( C1286 C1749 ) C1286_=_C1750( C1286 C1750 ) C1286_=_C1751( C1286 C1751 ) \nC1286_=_C1752( C1286 C1752 ) C1286_=_C1753( C1286 C1753 ) C1286_=_C1756( C1286 C1756 ) C1286_=_C1757( C1286 C1757 ) C1286_=_C1758( C1286 C1758 ) C1286_=_C1759( C1286 C1759 ) \nC1286_=_C1760( C1286 C1760 ) C1286_=_C1762( C1286 C1762 ) C1286_=_C1763( C1286 C1763 ) C1286_=_C1765( C1286 C1765 ) C1286_=_C1766( C1286 C1766 ) C1298_=_C1300( C1298 C1300 ) \nC1298_=_C1651( C1298 C1651 ) C1298_=_C1741( C1298 C1741 ) C1298_=_C2095( C1298 C2095 ) C1298_=_C2269( C1298 C2269 ) C1298_=_C2522( C1298 C2522 ) C1298_=_C2543( C1298 C2543 ) \nC1298_=_C2556( C1298 C2556 ) C1298_=_C2603( C1298 C2603 ) C1298_=_C2730( C1298 C2730 ) C1298_=_C3198( C1298 C3198 ) C1298_=_C3252( C1298 C3252 ) C1298_=_C3359( C1298 C3359 ) \nC1298_=_C3447( C1298 C3447 ) C1298_=_C3561( C1298 C3561 ) C1298_=_C3717( C1298 C3717 ) C1298_=_C3891( C1298 C3891 ) C1298_=_C3922( C1298 C3922 ) C1298_=_C3923( C1298 C3923 ) \nC1298_=_C3924( C1298 C3924 ) C1298_=_C3925( C1298 C3925 ) C1300_=_C1766( C1300 C1766 ) C1300_=_C1883( C1300 C1883 ) C1300_=_C2135( C1300 C2135 ) C1300_=_C2330( C1300 C2330 ) \nC1300_=_C2391( C1300 C2391 ) C1300_=_C2429( C1300 C2429 ) C1300_=_C2573( C1300 C2573 ) C1300_=_C2715( C1300 C2715 ) C1300_=_C3363( C1300 C3363 ) C1300_=_C3628( C1300 C3628 ) \nC1300_=_C3797( C1300 C3797 ) C1300_=_C3808( C1300 C3808 ) C1300_=_C3882( C1300 C3882 ) C1300_=_C3929( C1300 C3929 ) C1300_=_C3970( C1300 C3970 ) C1300_=_C3988( C1300 C3988 ) \nC1300_=_C4068( C1300 C4068 ) C1300_=_C4069( C1300 C4069 ) C1353_=_C1357( C1353 C1357 ) C1353_=_C1358( C1353 C1358 ) C1353_=_C1359( C1353 C1359 ) C1353_=_C1360( C1353 C1360 ) \nC1353_=_C1361( C1353 C1361 ) C1353_=_C1364( C1353 C1364 ) C1353_=_C1365( C1353 C1365 ) C1353_=_C1366( C1353 C1366 ) C1353_=_C1367( C1353 C1367 ) C1353_=_C1371( C1353 C1371 ) \nC1353_=_C1372( C1353 C1372 ) C1353_=_C1373( C1353 C1373 ) C1353_=_C1374( C1353 C1374 ) C1353_=_C1375( C1353 C1375 ) C1353_=_C1454( C1353 C1454 ) C1357_=_C1358( C1357 C1358 ) \nC1357_=_C1359( C1357 C1359 ) C1357_=_C1360( C1357 C1360 ) C1357_=_C1361( C1357 C1361 ) C1357_=_C1364( C1357 C1364 ) C1357_=_C1365( C1357 C1365 ) C1357_=_C1366( C1357 C1366 ) \nC1357_=_C1367( C1357 C1367 ) C1357_=_C1371( C1357 C1371 ) C1357_=_C1372( C1357 C1372 ) C1357_=_C1373( C1357 C1373 ) C1357_=_C1374( C1357 C1374 ) C1357_=_C1375( C1357 C1375 ) \nC1357_=_C2377( C1357 C2377 ) C1357_=_C2413( C1357 C2413 ) C1358_=_C1359( C1358 C1359 ) C1358_=_C1360( C1358 C1360 ) C1358_=_C1361( C1358 C1361 ) C1358_=_C1364( C1358 C1364 ) \nC1358_=_C1365( C1358 C1365 ) C1358_=_C1366( C1358 C1366 ) C1358_=_C1367( C1358 C1367 ) C1358_=_C1371( C1358 C1371 ) C1358_=_C1372( C1358 C1372 ) C1358_=_C1373( C1358 C1373 ) \nC1358_=_C1374( C1358 C1374 ) C1358_=_C1375( C1358 C1375 ) C1359_=_C1360( C1359 C1360 ) C1359_=_C1361( C1359 C1361 ) C1359_=_C1364( C1359 C1364 ) C1359_=_C1365( C1359 C1365 ) \nC1359_=_C1366( C1359 C1366 ) C1359_=_C1367( C1359 C1367 ) C1359_=_C1371( C1359 C1371 ) C1359_=_C1372( C1359 C1372 ) C1359_=_C1373( C1359 C1373 ) C1359_=_C1374( C1359 C1374 ) \nC1359_=_C1375( C1359 C1375 ) C1359_=_C2381( C1359 C2381 ) C1359_=_C2934( C1359 C2934 ) C1360_=_C1361( C1360 C1361 ) C1360_=_C1364( C1360 C1364 ) C1360_=_C1365( C1360 C1365 ) \nC1360_=_C1366( C1360 C1366 ) C1360_=_C1367( C1360 C1367 ) C1360_=_C1371( C1360 C1371 ) C1360_=_C1372( C1360 C1372 ) C1360_=_C1373( C1360 C1373 ) C1360_=_C1374( C1360 C1374 ) \nC1360_=_C1375( C1360 C1375 ) C1361_=_C1364( C1361 C1364 ) C1361_=_C1365( C1361 C1365 ) C1361_=_C1366( C1361 C1366 ) C1361_=_C1367( C1361 C1367 ) C1361_=_C1371( C1361 C1371 ) \nC1361_=_C1372( C1361 C1372 ) C1361_=_C1373( C1361 C1373 ) C1361_=_C1374( C1361 C1374 ) C1361_=_C1375( C1361 C1375 ) C1361_=_C2382( C1361 C2382 ) C1361_=_C3158( C1361 C3158 ) \nC1364_=_C1365( C1364 C1365 ) C1364_=_C1366( C1364 C1366 ) C1364_=_C1367( C1364 C1367 ) C1364_=_C1371( C1364 C1371 ) C1364_=_C1372( C1364 C1372 ) C1364_=_C1373( C1364 C1373 ) \nC1364_=_C1374( C1364 C1374 ) C1364_=_C1375( C1364 C1375 ) C1364_=_C2025( C1364 C2025 ) C1364_=_C2383( C1364 C2383 ) C1364_=_C3440( C1364 C3440 ) C1365_=_C1366( C1365 C1366 ) \nC1365_=_C1367( C1365 C1367 ) C1365_=_C1371( C1365 C1371 ) C1365_=_C1372( C1365 C1372 ) C1365_=_C1373( C1365 C1373 ) C1365_=_C1374( C1365 C1374 ) C1365_=_C1375( C1365 C1375 ) \nC1365_=_C2385( C1365 C2385 ) C1365_=_C3536( C1365 C3536 ) C1365_=_C3541( C1365 C3541 ) C1366_=_C1367( C1366 C1367 ) C1366_=_C1371( C1366 C1371 ) C1366_=_C1372( C1366 C1372 ) \nC1366_=_C1373( C1366 C1373 ) C1366_=_C1374( C1366 C1374 ) C1366_=_C1375( C1366 C1375 ) C1366_=_C2386( C1366 C2386 ) C1366_=_C3521( C1366 C3521 ) C1367_=_C1371( C1367 C1371 ) \nC1367_=_C1372( C1367 C1372 ) C1367_=_C1373( C1367 C1373 ) C1367_=_C1374( C1367 C1374 ) C1367_=_C1375( C1367 C1375 ) C1367_=_C3730( C1367 C3730 ) C1371_=_C1372( C1371 C1372 ) \nC1371_=_C1373( C1371 C1373 ) C1371_=_C1374( C1371 C1374 ) C1371_=_C1375( C1371 C1375 ) C1371_=_C2393( C1371 C2393 ) C1371_=_C4091( C1371 C4091 ) C1372_=_C1373( C1372 C1373 ) \nC1372_=_C1374( C1372 C1374 ) C1372_=_C1375( C1372 C1375 ) C1372_=_C2648( C1372 C2648 ) C1372_=_C3188( C1372 C3188 ) C1372_=_C3973( C1372 C3973 ) C1373_=_C1374( C1373 C1374 ) \nC1373_=_C1375( C1373 C1375 ) C1373_=_C2649( C1373 C2649 ) C1373_=_C4061( C1373 C4061 ) C1374_=_C1375( C1374 C1375 ) C1382_=_C1383( C1382 C1383 ) C1382_=_C1393( C1382 C1393 ) \nC1382_=_C1394( C1382 C1394 ) C1382_=_C1591( C1382 C1591 ) C1382_=_C1656( C1382 C1656 ) C1382_=_C1702( C1382 C1702 ) C1382_=_C1703( C1382 C1703 ) C1382_=_C1704( C1382 C1704 ) \nC1382_=_C1705( C1382 C1705 ) C1382_=_C1706( C1382 C1706 ) C1382_=_C1709( C1382 C1709 ) C1382_=_C1710( C1382 C1710 ) C1382_=_C1711( C1382 C1711 ) C1382_=_C1712( C1382 C1712 ) \nC1382_=_C1715( C1382 C1715 ) C1382_=_C1717( C1382 C1717 ) C1382_=_C1718( C1382 C1718 ) C1382_=_C1720( C1382 C1720 ) C1382_=_C1722( C1382 C1722 ) C1382_=_C1724( C1382 C1724 ) \nC1383_=_C1393( C1383 C1393 ) C1383_=_C1394( C1383 C1394 ) C1383_=_C1593( C1383 C1593 ) C1383_=_C1657( C1383 C1657 ) C1383_=_C1703( C1383 C1703 ) C1383_=_C1841( C1383 C1841 ) \nC1383_=_C2017( C1383 C2017 ) C1383_=_C2018( C1383 C2018 ) C1383_=_C2019( C1383 C2019 ) C1383_=_C2020( C1383 C2020 ) C1383_=_C2021( C1383 C2021 ) C1383_=_C2024( C1383 C2024 ) \nC1383_=_C2025( C1383 C2025 ) C1383_=_C2026( C1383 C2026 ) C1383_=_C2027( C1383 C2027 ) C1383_=_C2028( C1383 C2028 ) C1383_=_C2030( C1383 C2030 ) C1383_=_C2032( C1383 C2032 ) \nC1383_=_C2034( C1383 C2034 ) C1383_=_C2037( C1383 C2037 ) C1393_=_C1394( C1393 C1394 ) C1393_=_C1601( C1393 C1601 ) C1393_=_C1667( C1393 C1667 ) C1393_=_C2026( C1393 C2026 ) \nC1393_=_C2384( C1393 C2384 ) C1393_=_C2420( C1393 C2420 ) C1393_=_C2538( C1393 C2538 ) C1393_=_C2552( C1393 C2552 ) C1393_=_C3376( C1393 C3376 ) C1393_=_C3521( C1393 C3521 ) \nC1393_=_C3522( C1393 C3522 ) C1393_=_C3523( C1393 C3523 ) C1393_=_C3525( C1393 C3525 ) C1393_=_C3527( C1393 C3527 ) C1393_=_C3529( C1393 C3529 ) C1393_=_C3530( C1393 C3530 ) \nC1393_=_C3531( C1393 C3531 ) C1394_=_C1602( C1394 C1602 ) C1394_=_C1668( C1394 C1668 ) C1394_=_C1893( C1394 C1893 ) C1394_=_C2028( C1394 C2028 ) C1394_=_C2539( C1394 C2539 ) \nC1394_=_C3014( C1394 C3014 ) C1394_=_C3248( C1394 C3248 ) C1394_=_C3379( C1394 C3379 ) C1394_=_C3557( C1394 C3557 ) C1394_=_C3645( C1394 C3645 ) C1394_=_C3647( C1394 C3647 ) \nC1394_=_C3648( C1394 C3648 ) C1394_=_C3649( C1394 C3649 ) C1394_=_C3651( C1394 C3651 ) C1394_=_C3652( C1394 C3652 ) C1402_=_C1414(</w:t>
      </w:r>
    </w:p>
    <w:p>
      <w:pPr>
        <w:pStyle w:val="PreformattedText"/>
        <w:bidi w:val="0"/>
        <w:spacing w:before="0" w:after="0"/>
        <w:jc w:val="left"/>
        <w:rPr/>
      </w:pPr>
      <w:r>
        <w:rPr/>
        <w:t xml:space="preserve"> </w:t>
      </w:r>
      <w:r>
        <w:rPr/>
        <w:t>C1402 C1414 ) C1402_=_C1749( C1402 C1749 ) \nC1402_=_C1750( C1402 C1750 ) C1402_=_C1751( C1402 C1751 ) C1402_=_C1752( C1402 C1752 ) C1402_=_C1753( C1402 C1753 ) C1402_=_C1756( C1402 C1756 ) C1402_=_C1757( C1402 C1757 ) \nC1402_=_C1758( C1402 C1758 ) C1402_=_C1759( C1402 C1759 ) C1402_=_C1760( C1402 C1760 ) C1402_=_C1762( C1402 C1762 ) C1402_=_C1763( C1402 C1763 ) C1402_=_C1765( C1402 C1765 ) \nC1402_=_C1766( C1402 C1766 ) C1414_=_C1820( C1414 C1820 ) C1414_=_C2258( C1414 C2258 ) C1414_=_C2281( C1414 C2281 ) C1414_=_C2302( C1414 C2302 ) C1414_=_C2459( C1414 C2459 ) \nC1414_=_C3078( C1414 C3078 ) C1414_=_C3138( C1414 C3138 ) C1414_=_C3176( C1414 C3176 ) C1414_=_C3177( C1414 C3177 ) C1414_=_C3178( C1414 C3178 ) C1414_=_C3179( C1414 C3179 ) \nC1414_=_C3181( C1414 C3181 ) C1414_=_C3182( C1414 C3182 ) C1414_=_C3184( C1414 C3184 ) C1414_=_C3185( C1414 C3185 ) C1414_=_C3186( C1414 C3186 ) C1414_=_C3188( C1414 C3188 ) \nC1414_=_C3189( C1414 C3189 ) C1434_=_C1442( C1434 C1442 ) C1434_=_C1962( C1434 C1962 ) C1434_=_C2303( C1434 C2303 ) C1434_=_C2597( C1434 C2597 ) C1434_=_C3229( C1434 C3229 ) \nC1434_=_C3230( C1434 C3230 ) C1434_=_C3232( C1434 C3232 ) C1434_=_C3233( C1434 C3233 ) C1434_=_C3235( C1434 C3235 ) C1434_=_C3236( C1434 C3236 ) C1434_=_C3237( C1434 C3237 ) \nC1434_=_C3239( C1434 C3239 ) C1434_=_C3242( C1434 C3242 ) C1434_=_C3243( C1434 C3243 ) C1442_=_C1838( C1442 C1838 ) C1442_=_C2073( C1442 C2073 ) C1442_=_C2488( C1442 C2488 ) \nC1442_=_C3172( C1442 C3172 ) C1442_=_C3296( C1442 C3296 ) C1442_=_C3365( C1442 C3365 ) C1442_=_C3384( C1442 C3384 ) C1442_=_C3461( C1442 C3461 ) C1442_=_C3536( C1442 C3536 ) \nC1442_=_C3567( C1442 C3567 ) C1442_=_C3818( C1442 C3818 ) C1442_=_C3971( C1442 C3971 ) C1442_=_C3982( C1442 C3982 ) C1442_=_C4014( C1442 C4014 ) C1442_=_C4080( C1442 C4080 ) \nC1442_=_C4081( C1442 C4081 ) C1454_=_C2158( C1454 C2158 ) C1454_=_C2531( C1454 C2531 ) C1454_=_C2612( C1454 C2612 ) C1454_=_C2878( C1454 C2878 ) C1454_=_C2896( C1454 C2896 ) \nC1454_=_C2897( C1454 C2897 ) C1454_=_C2899( C1454 C2899 ) C1454_=_C2900( C1454 C2900 ) C1454_=_C2901( C1454 C2901 ) C1454_=_C2902( C1454 C2902 ) C1454_=_C2903( C1454 C2903 ) \nC1454_=_C2904( C1454 C2904 ) C1454_=_C2905( C1454 C2905 ) C1454_=_C2906( C1454 C2906 ) C1454_=_C2907( C1454 C2907 ) C1454_=_C2908( C1454 C2908 ) C1454_=_C2909( C1454 C2909 ) \nC1454_=_C2910( C1454 C2910 ) C1454_=_C2911( C1454 C2911 ) C1454_=_C2912( C1454 C2912 ) C1454_=_C2914( C1454 C2914 ) C1502_=_C1620( C1502 C1620 ) C1502_=_C2044( C1502 C2044 ) \nC1502_=_C2105( C1502 C2105 ) C1502_=_C2240( C1502 C2240 ) C1502_=_C2439( C1502 C2439 ) C1502_=_C2833( C1502 C2833 ) C1502_=_C2936( C1502 C2936 ) C1502_=_C2993( C1502 C2993 ) \nC1502_=_C2995( C1502 C2995 ) C1502_=_C2996( C1502 C2996 ) C1502_=_C2997( C1502 C2997 ) C1502_=_C2999( C1502 C2999 ) C1502_=_C3000( C1502 C3000 ) C1502_=_C3001( C1502 C3001 ) \nC1502_=_C3003( C1502 C3003 ) C1502_=_C3004( C1502 C3004 ) C1502_=_C3005( C1502 C3005 ) C1502_=_C3007( C1502 C3007 ) C1515_=_C1516( C1515 C1516 ) C1515_=_C1517( C1515 C1517 ) \nC1515_=_C1518( C1515 C1518 ) C1515_=_C1519( C1515 C1519 ) C1515_=_C1520( C1515 C1520 ) C1515_=_C1522( C1515 C1522 ) C1515_=_C1523( C1515 C1523 ) C1515_=_C1524( C1515 C1524 ) \nC1515_=_C1526( C1515 C1526 ) C1515_=_C1527( C1515 C1527 ) C1515_=_C1528( C1515 C1528 ) C1515_=_C1529( C1515 C1529 ) C1515_=_C1530( C1515 C1530 ) C1515_=_C1531( C1515 C1531 ) \nC1515_=_C1532( C1515 C1532 ) C1515_=_C1533( C1515 C1533 ) C1515_=_C1534( C1515 C1534 ) C1515_=_C1535( C1515 C1535 ) C1515_=_C1536( C1515 C1536 ) C1515_=_C1538( C1515 C1538 ) \nC1515_=_C1988( C1515 C1988 ) C1516_=_C1517( C1516 C1517 ) C1516_=_C1518( C1516 C1518 ) C1516_=_C1519( C1516 C1519 ) C1516_=_C1520( C1516 C1520 ) C1516_=_C1522( C1516 C1522 ) \nC1516_=_C1523( C1516 C1523 ) C1516_=_C1524( C1516 C1524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8( C1516 C1538 ) C1516_=_C2105( C1516 C2105 ) C1517_=_C1518( C1517 C1518 ) C1517_=_C1519( C1517 C1519 ) C1517_=_C1520( C1517 C1520 ) \nC1517_=_C1522( C1517 C1522 ) C1517_=_C1523( C1517 C1523 ) C1517_=_C1524( C1517 C1524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8( C1517 C1538 ) C1517_=_C2158( C1517 C2158 ) C1517_=_C2160( C1517 C2160 ) C1517_=_C2162( C1517 C2162 ) \nC1518_=_C1519( C1518 C1519 ) C1518_=_C1520( C1518 C1520 ) C1518_=_C1522( C1518 C1522 ) C1518_=_C1523( C1518 C1523 ) C1518_=_C1524( C1518 C1524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8( C1518 C1538 ) C1518_=_C1706( C1518 C1706 ) \nC1518_=_C2018( C1518 C2018 ) C1518_=_C2531( C1518 C2531 ) C1518_=_C2534( C1518 C2534 ) C1518_=_C2538( C1518 C2538 ) C1518_=_C2539( C1518 C2539 ) C1518_=_C2543( C1518 C2543 ) \nC1518_=_C2547( C1518 C2547 ) C1519_=_C1520( C1519 C1520 ) C1519_=_C1522( C1519 C1522 ) C1519_=_C1523( C1519 C1523 ) C1519_=_C1524( C1519 C1524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8( C1519 C1538 ) C1519_=_C1750( C1519 C1750 ) \nC1520_=_C1522( C1520 C1522 ) C1520_=_C1523( C1520 C1523 ) C1520_=_C1524( C1520 C1524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8( C1520 C1538 ) C1520_=_C2802( C1520 C2802 ) C1522_=_C1523( C1522 C1523 ) C1522_=_C1524( C1522 C1524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8( C1522 C1538 ) \nC1522_=_C1988( C1522 C1988 ) C1522_=_C2160( C1522 C2160 ) C1522_=_C2353( C1522 C2353 ) C1522_=_C2416( C1522 C2416 ) C1522_=_C2802( C1522 C2802 ) C1522_=_C2817( C1522 C2817 ) \nC1522_=_C2896( C1522 C2896 ) C1522_=_C2935( C1522 C2935 ) C1522_=_C2963( C1522 C2963 ) C1522_=_C2964( C1522 C2964 ) C1522_=_C2966( C1522 C2966 ) C1522_=_C2967( C1522 C2967 ) \nC1522_=_C2968( C1522 C2968 ) C1522_=_C2969( C1522 C2969 ) C1522_=_C2970( C1522 C2970 ) C1522_=_C2971( C1522 C2971 ) C1522_=_C2975( C1522 C2975 ) C1522_=_C2976( C1522 C2976 ) \nC1522_=_C2977( C1522 C2977 ) C1522_=_C2978( C1522 C2978 ) C1523_=_C1524( C1523 C1524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8( C1523 C1538 ) C1523_=_C1752( C1523 C1752 ) C1523_=_C2897( C1523 C2897 ) C1523_=_C2993( C1523 C2993 ) \nC1523_=_C3048( C1523 C3048 ) C1523_=_C3058( C1523 C3058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8( C1524 C1538 ) C1524_=_C2633( C1524 C2633 ) C1524_=_C3176( C1524 C3176 ) C1526_=_C1527( C1526 C1527 ) C1526_=_C1528( C1526 C1528 ) \nC1526_=_C1529( C1526 C1529 ) C1526_=_C1530( C1526 C1530 ) C1526_=_C1531( C1526 C1531 ) C1526_=_C1532( C1526 C1532 ) C1526_=_C1533( C1526 C1533 ) C1526_=_C1534( C1526 C1534 ) \nC1526_=_C1535( C1526 C1535 ) C1526_=_C1536( C1526 C1536 ) C1526_=_C1538( C1526 C1538 ) C1526_=_C1712( C1526 C1712 ) C1526_=_C2901( C1526 C2901 ) C1526_=_C3261( C1526 C3261 ) \nC1526_=_C3461( C1526 C3461 ) C1526_=_C3462( C1526 C3462 ) C1527_=_C1528( C1527 C1528 ) C1527_=_C1529( C1527 C1529 ) C1527_=_C1530( C1527 C1530 ) C1527_=_C1531( C1527 C1531 ) \nC1527_=_C1532( C1527 C1532 ) C1527_=_C1533( C1527 C1533 ) C1527_=_C1534( C1527 C1534 ) C1527_=_C1535( C1527 C1535 ) C1527_=_C1536( C1527 C1536 ) C1527_=_C1538( C1527 C1538 ) \nC1528_=_C1529( C1528 C1529 ) C1528_=_C1530( C1528 C1530 ) C1528_=_C1531( C1528 C1531 ) C1528_=_C1532( C1528 C1532 ) C1528_=_C1533( C1528 C1533 ) C1528_=_C1534( C1528 C1534 ) \nC1528_=_C1535( C1528 C1535 ) C1528_=_C1536( C1528 C1536 ) C1528_=_C1538( C1528 C1538 ) C1528_=_C2904( C1528 C2904 ) C1528_=_C2968( C1528 C2968 ) C1528_=_C3262( C1528 C3262 ) \nC1529_=_C1530( C1529 C1530 ) C1529_=_C1531( C1529 C1531 ) C1529_=_C1532( C1529 C1532 ) C1529_=_C1533( C1529 C1533 ) C1529_=_C1534( C1529 C1534 ) C1529_=_C1535( C1529 C1535 ) \nC1529_=_C1536( C1529 C1536 ) C1529_=_C1538( C1529 C1538 ) C1530_=_C1531( C1530 C1531 ) C1530_=_C1532( C1530 C1532 ) C1530_=_C1533( C1530 C1533 ) C1530_=_C1534( C1530 C1534 ) \nC1530_=_C1535(</w:t>
      </w:r>
    </w:p>
    <w:p>
      <w:pPr>
        <w:pStyle w:val="PreformattedText"/>
        <w:bidi w:val="0"/>
        <w:spacing w:before="0" w:after="0"/>
        <w:jc w:val="left"/>
        <w:rPr/>
      </w:pPr>
      <w:r>
        <w:rPr/>
        <w:t xml:space="preserve"> </w:t>
      </w:r>
      <w:r>
        <w:rPr/>
        <w:t>C1530 C1535 ) C1530_=_C1536( C1530 C1536 ) C1530_=_C1538( C1530 C1538 ) C1530_=_C2906( C1530 C2906 ) C1530_=_C2969( C1530 C2969 ) C1530_=_C3263( C1530 C3263 ) \nC1531_=_C1532( C1531 C1532 ) C1531_=_C1533( C1531 C1533 ) C1531_=_C1534( C1531 C1534 ) C1531_=_C1535( C1531 C1535 ) C1531_=_C1536( C1531 C1536 ) C1531_=_C1538( C1531 C1538 ) \nC1531_=_C2908( C1531 C2908 ) C1531_=_C3264( C1531 C3264 ) C1531_=_C3775( C1531 C3775 ) C1532_=_C1533( C1532 C1533 ) C1532_=_C1534( C1532 C1534 ) C1532_=_C1535( C1532 C1535 ) \nC1532_=_C1536( C1532 C1536 ) C1532_=_C1538( C1532 C1538 ) C1532_=_C2909( C1532 C2909 ) C1532_=_C3266( C1532 C3266 ) C1532_=_C3847( C1532 C3847 ) C1533_=_C1534( C1533 C1534 ) \nC1533_=_C1535( C1533 C1535 ) C1533_=_C1536( C1533 C1536 ) C1533_=_C1538( C1533 C1538 ) C1533_=_C2910( C1533 C2910 ) C1533_=_C2970( C1533 C2970 ) C1533_=_C3267( C1533 C3267 ) \nC1534_=_C1535( C1534 C1535 ) C1534_=_C1536( C1534 C1536 ) C1534_=_C1538( C1534 C1538 ) C1534_=_C2642( C1534 C2642 ) C1534_=_C2911( C1534 C2911 ) C1534_=_C3268( C1534 C3268 ) \nC1534_=_C3950( C1534 C3950 ) C1534_=_C3953( C1534 C3953 ) C1535_=_C1536( C1535 C1536 ) C1535_=_C1538( C1535 C1538 ) C1536_=_C1538( C1536 C1538 ) C1536_=_C2912( C1536 C2912 ) \nC1536_=_C2976( C1536 C2976 ) C1536_=_C3271( C1536 C3271 ) C1536_=_C4081( C1536 C4081 ) C1538_=_C2914( C1538 C2914 ) C1538_=_C2978( C1538 C2978 ) C1538_=_C3243( C1538 C3243 ) \nC1538_=_C3274( C1538 C3274 ) C1591_=_C1593( C1591 C1593 ) C1591_=_C1601( C1591 C1601 ) C1591_=_C1602( C1591 C1602 ) C1591_=_C1603( C1591 C1603 ) C1591_=_C1607( C1591 C1607 ) \nC1591_=_C1656( C1591 C1656 ) C1591_=_C1702( C1591 C1702 ) C1591_=_C1703( C1591 C1703 ) C1591_=_C1704( C1591 C1704 ) C1591_=_C1705( C1591 C1705 ) C1591_=_C1706( C1591 C1706 ) \nC1591_=_C1709( C1591 C1709 ) C1591_=_C1710( C1591 C1710 ) C1591_=_C1711( C1591 C1711 ) C1591_=_C1712( C1591 C1712 ) C1591_=_C1715( C1591 C1715 ) C1591_=_C1717( C1591 C1717 ) \nC1591_=_C1718( C1591 C1718 ) C1591_=_C1720( C1591 C1720 ) C1591_=_C1722( C1591 C1722 ) C1591_=_C1724( C1591 C1724 ) C1593_=_C1601( C1593 C1601 ) C1593_=_C1602( C1593 C1602 ) \nC1593_=_C1603( C1593 C1603 ) C1593_=_C1607( C1593 C1607 ) C1593_=_C1657( C1593 C1657 ) C1593_=_C1703( C1593 C1703 ) C1593_=_C1841( C1593 C1841 ) C1593_=_C2017( C1593 C2017 ) \nC1593_=_C2018( C1593 C2018 ) C1593_=_C2019( C1593 C2019 ) C1593_=_C2020( C1593 C2020 ) C1593_=_C2021( C1593 C2021 ) C1593_=_C2024( C1593 C2024 ) C1593_=_C2025( C1593 C2025 ) \nC1593_=_C2026( C1593 C2026 ) C1593_=_C2027( C1593 C2027 ) C1593_=_C2028( C1593 C2028 ) C1593_=_C2030( C1593 C2030 ) C1593_=_C2032( C1593 C2032 ) C1593_=_C2034( C1593 C2034 ) \nC1593_=_C2037( C1593 C2037 ) C1601_=_C1602( C1601 C1602 ) C1601_=_C1603( C1601 C1603 ) C1601_=_C1607( C1601 C1607 ) C1601_=_C1667( C1601 C1667 ) C1601_=_C2026( C1601 C2026 ) \nC1601_=_C2384( C1601 C2384 ) C1601_=_C2420( C1601 C2420 ) C1601_=_C2538( C1601 C2538 ) C1601_=_C2552( C1601 C2552 ) C1601_=_C3376( C1601 C3376 ) C1601_=_C3521( C1601 C3521 ) \nC1601_=_C3522( C1601 C3522 ) C1601_=_C3523( C1601 C3523 ) C1601_=_C3525( C1601 C3525 ) C1601_=_C3527( C1601 C3527 ) C1601_=_C3529( C1601 C3529 ) C1601_=_C3530( C1601 C3530 ) \nC1601_=_C3531( C1601 C3531 ) C1602_=_C1603( C1602 C1603 ) C1602_=_C1607( C1602 C1607 ) C1602_=_C1668( C1602 C1668 ) C1602_=_C1893( C1602 C1893 ) C1602_=_C2028( C1602 C2028 ) \nC1602_=_C2539( C1602 C2539 ) C1602_=_C3014( C1602 C3014 ) C1602_=_C3248( C1602 C3248 ) C1602_=_C3379( C1602 C3379 ) C1602_=_C3557( C1602 C3557 ) C1602_=_C3645( C1602 C3645 ) \nC1602_=_C3647( C1602 C3647 ) C1602_=_C3648( C1602 C3648 ) C1602_=_C3649( C1602 C3649 ) C1602_=_C3651( C1602 C3651 ) C1602_=_C3652( C1602 C3652 ) C1603_=_C1607( C1603 C1607 ) \nC1603_=_C1691( C1603 C1691 ) C1603_=_C1898( C1603 C1898 ) C1603_=_C2425( C1603 C2425 ) C1603_=_C3016( C1603 C3016 ) C1603_=_C3027( C1603 C3027 ) C1603_=_C3036( C1603 C3036 ) \nC1603_=_C3253( C1603 C3253 ) C1603_=_C3367( C1603 C3367 ) C1603_=_C3927( C1603 C3927 ) C1603_=_C3933( C1603 C3933 ) C1603_=_C3935( C1603 C3935 ) C1603_=_C3937( C1603 C3937 ) \nC1603_=_C3938( C1603 C3938 ) C1603_=_C3939( C1603 C3939 ) C1603_=_C3940( C1603 C3940 ) C1607_=_C1697( C1607 C1697 ) C1607_=_C1722( C1607 C1722 ) C1607_=_C2430( C1607 C2430 ) \nC1607_=_C2647( C1607 C2647 ) C1607_=_C2975( C1607 C2975 ) C1607_=_C3029( C1607 C3029 ) C1607_=_C3042( C1607 C3042 ) C1607_=_C3371( C1607 C3371 ) C1607_=_C3530( C1607 C3530 ) \nC1607_=_C3930( C1607 C3930 ) C1607_=_C3938( C1607 C3938 ) C1607_=_C3959( C1607 C3959 ) C1607_=_C4060( C1607 C4060 ) C1607_=_C4068( C1607 C4068 ) C1607_=_C4077( C1607 C4077 ) \nC1620_=_C2044( C1620 C2044 ) C1620_=_C2105( C1620 C2105 ) C1620_=_C2240( C1620 C2240 ) C1620_=_C2439( C1620 C2439 ) C1620_=_C2833( C1620 C2833 ) C1620_=_C2936( C1620 C2936 ) \nC1620_=_C2993( C1620 C2993 ) C1620_=_C2995( C1620 C2995 ) C1620_=_C2996( C1620 C2996 ) C1620_=_C2997( C1620 C2997 ) C1620_=_C2999( C1620 C2999 ) C1620_=_C3000( C1620 C3000 ) \nC1620_=_C3001( C1620 C3001 ) C1620_=_C3003( C1620 C3003 ) C1620_=_C3004( C1620 C3004 ) C1620_=_C3005( C1620 C3005 ) C1620_=_C3007( C1620 C3007 ) C1651_=_C1655( C1651 C1655 ) \nC1651_=_C1741( C1651 C1741 ) C1651_=_C2095( C1651 C2095 ) C1651_=_C2269( C1651 C2269 ) C1651_=_C2522( C1651 C2522 ) C1651_=_C2543( C1651 C2543 ) C1651_=_C2556( C1651 C2556 ) \nC1651_=_C2603( C1651 C2603 ) C1651_=_C2730( C1651 C2730 ) C1651_=_C3198( C1651 C3198 ) C1651_=_C3252( C1651 C3252 ) C1651_=_C3359( C1651 C3359 ) C1651_=_C3447( C1651 C3447 ) \nC1651_=_C3561( C1651 C3561 ) C1651_=_C3717( C1651 C3717 ) C1651_=_C3891( C1651 C3891 ) C1651_=_C3922( C1651 C3922 ) C1651_=_C3923( C1651 C3923 ) C1651_=_C3924( C1651 C3924 ) \nC1651_=_C3925( C1651 C3925 ) C1655_=_C1792( C1655 C1792 ) C1655_=_C1885( C1655 C1885 ) C1655_=_C2136( C1655 C2136 ) C1655_=_C2332( C1655 C2332 ) C1655_=_C2577( C1655 C2577 ) \nC1655_=_C2592( C1655 C2592 ) C1655_=_C2608( C1655 C2608 ) C1655_=_C2703( C1655 C2703 ) C1655_=_C2719( C1655 C2719 ) C1655_=_C3730( C1655 C3730 ) C1655_=_C3753( C1655 C3753 ) \nC1655_=_C4069( C1655 C4069 ) C1655_=_C4087( C1655 C4087 ) C1656_=_C1657( C1656 C1657 ) C1656_=_C1667( C1656 C1667 ) C1656_=_C1668( C1656 C1668 ) C1656_=_C1702( C1656 C1702 ) \nC1656_=_C1703( C1656 C1703 ) C1656_=_C1704( C1656 C1704 ) C1656_=_C1705( C1656 C1705 ) C1656_=_C1706( C1656 C1706 ) C1656_=_C1709( C1656 C1709 ) C1656_=_C1710( C1656 C1710 ) \nC1656_=_C1711( C1656 C1711 ) C1656_=_C1712( C1656 C1712 ) C1656_=_C1715( C1656 C1715 ) C1656_=_C1717( C1656 C1717 ) C1656_=_C1718( C1656 C1718 ) C1656_=_C1720( C1656 C1720 ) \nC1656_=_C1722( C1656 C1722 ) C1656_=_C1724( C1656 C1724 ) C1657_=_C1667( C1657 C1667 ) C1657_=_C1668( C1657 C1668 ) C1657_=_C1703( C1657 C1703 ) C1657_=_C1841( C1657 C1841 ) \nC1657_=_C2017( C1657 C2017 ) C1657_=_C2018( C1657 C2018 ) C1657_=_C2019( C1657 C2019 ) C1657_=_C2020( C1657 C2020 ) C1657_=_C2021( C1657 C2021 ) C1657_=_C2024( C1657 C2024 ) \nC1657_=_C2025( C1657 C2025 ) C1657_=_C2026( C1657 C2026 ) C1657_=_C2027( C1657 C2027 ) C1657_=_C2028( C1657 C2028 ) C1657_=_C2030( C1657 C2030 ) C1657_=_C2032( C1657 C2032 ) \nC1657_=_C2034( C1657 C2034 ) C1657_=_C2037( C1657 C2037 ) C1667_=_C1668( C1667 C1668 ) C1667_=_C2026( C1667 C2026 ) C1667_=_C2384( C1667 C2384 ) C1667_=_C2420( C1667 C2420 ) \nC1667_=_C2538( C1667 C2538 ) C1667_=_C2552( C1667 C2552 ) C1667_=_C3376( C1667 C3376 ) C1667_=_C3521( C1667 C3521 ) C1667_=_C3522( C1667 C3522 ) C1667_=_C3523( C1667 C3523 ) \nC1667_=_C3525( C1667 C3525 ) C1667_=_C3527( C1667 C3527 ) C1667_=_C3529( C1667 C3529 ) C1667_=_C3530( C1667 C3530 ) C1667_=_C3531( C1667 C3531 ) C1668_=_C1893( C1668 C1893 ) \nC1668_=_C2028( C1668 C2028 ) C1668_=_C2539( C1668 C2539 ) C1668_=_C3014( C1668 C3014 ) C1668_=_C3248( C1668 C3248 ) C1668_=_C3379( C1668 C3379 ) C1668_=_C3557( C1668 C3557 ) \nC1668_=_C3645( C1668 C3645 ) C1668_=_C3647( C1668 C3647 ) C1668_=_C3648( C1668 C3648 ) C1668_=_C3649( C1668 C3649 ) C1668_=_C3651( C1668 C3651 ) C1668_=_C3652( C1668 C3652 ) \nC1691_=_C1697( C1691 C1697 ) C1691_=_C1898( C1691 C1898 ) C1691_=_C2425( C1691 C2425 ) C1691_=_C3016( C1691 C3016 ) C1691_=_C3027( C1691 C3027 ) C1691_=_C3036( C1691 C3036 ) \nC1691_=_C3253( C1691 C3253 ) C1691_=_C3367( C1691 C3367 ) C1691_=_C3927( C1691 C3927 ) C1691_=_C3933( C1691 C3933 ) C1691_=_C3935( C1691 C3935 ) C1691_=_C3937( C1691 C3937 ) \nC1691_=_C3938( C1691 C3938 ) C1691_=_C3939( C1691 C3939 ) C1691_=_C3940( C1691 C3940 ) C1697_=_C1722( C1697 C1722 ) C1697_=_C2430( C1697 C2430 ) C1697_=_C2647( C1697 C2647 ) \nC1697_=_C2975( C1697 C2975 ) C1697_=_C3029( C1697 C3029 ) C1697_=_C3042( C1697 C3042 ) C1697_=_C3371( C1697 C3371 ) C1697_=_C3530( C1697 C3530 ) C1697_=_C3930( C1697 C3930 ) \nC1697_=_C3938( C1697 C3938 ) C1697_=_C3959( C1697 C3959 ) C1697_=_C4060( C1697 C4060 ) C1697_=_C4068( C1697 C4068 ) C1697_=_C4077( C1697 C4077 ) C1702_=_C1703( C1702 C1703 ) \nC1702_=_C1704( C1702 C1704 ) C1702_=_C1705( C1702 C1705 ) C1702_=_C1706( C1702 C1706 ) C1702_=_C1709( C1702 C1709 ) C1702_=_C1710( C1702 C1710 ) C1702_=_C1711( C1702 C1711 ) \nC1702_=_C1712( C1702 C1712 ) C1702_=_C1715( C1702 C1715 ) C1702_=_C1717( C1702 C1717 ) C1702_=_C1718( C1702 C1718 ) C1702_=_C1720( C1702 C1720 ) C1702_=_C1722( C1702 C1722 ) \nC1702_=_C1724( C1702 C1724 ) C1702_=_C1818( C1702 C1818 ) C1702_=_C1820( C1702 C1820 ) C1702_=_C1838( C1702 C1838 ) C1703_=_C1704( C1703 C1704 ) C1703_=_C1705( C1703 C1705 ) \nC1703_=_C1706( C1703 C1706 ) C1703_=_C1709( C1703 C1709 ) C1703_=_C1710( C1703 C1710 ) C1703_=_C1711( C1703 C1711 ) C1703_=_C1712( C1703 C1712 ) C1703_=_C1715( C1703 C1715 ) \nC1703_=_C1717( C1703 C1717 ) C1703_=_C1718( C1703 C1718 ) C1703_=_C1720( C1703 C1720 ) C1703_=_C1722( C1703 C1722 ) C1703_=_C1724( C1703 C1724 ) C1703_=_C1841( C1703 C1841 ) \nC1703_=_C2017( C1703 C2017 ) C1703_=_C2018( C1703 C2018 ) C1703_=_C2019( C1703 C2019 ) C1703_=_C2020( C1703 C2020 ) C1703_=_C2021( C1703 C2021 ) C1703_=_C2024( C1703 C2024 ) \nC1703_=_C2025( C1703 C2025 ) C1703_=_C2026( C1703 C2026 ) C1703_=_C2027(</w:t>
      </w:r>
    </w:p>
    <w:p>
      <w:pPr>
        <w:pStyle w:val="PreformattedText"/>
        <w:bidi w:val="0"/>
        <w:spacing w:before="0" w:after="0"/>
        <w:jc w:val="left"/>
        <w:rPr/>
      </w:pPr>
      <w:r>
        <w:rPr/>
        <w:t xml:space="preserve"> </w:t>
      </w:r>
      <w:r>
        <w:rPr/>
        <w:t>C1703 C2027 ) C1703_=_C2028( C1703 C2028 ) C1703_=_C2030( C1703 C2030 ) C1703_=_C2032( C1703 C2032 ) \nC1703_=_C2034( C1703 C2034 ) C1703_=_C2037( C1703 C2037 ) C1704_=_C1705( C1704 C1705 ) C1704_=_C1706( C1704 C1706 ) C1704_=_C1709( C1704 C1709 ) C1704_=_C1710( C1704 C1710 ) \nC1704_=_C1711( C1704 C1711 ) C1704_=_C1712( C1704 C1712 ) C1704_=_C1715( C1704 C1715 ) C1704_=_C1717( C1704 C1717 ) C1704_=_C1718( C1704 C1718 ) C1704_=_C1720( C1704 C1720 ) \nC1704_=_C1722( C1704 C1722 ) C1704_=_C1724( C1704 C1724 ) C1704_=_C2414( C1704 C2414 ) C1704_=_C2416( C1704 C2416 ) C1704_=_C2420( C1704 C2420 ) C1704_=_C2425( C1704 C2425 ) \nC1704_=_C2428( C1704 C2428 ) C1704_=_C2429( C1704 C2429 ) C1704_=_C2430( C1704 C2430 ) C1705_=_C1706( C1705 C1706 ) C1705_=_C1709( C1705 C1709 ) C1705_=_C1710( C1705 C1710 ) \nC1705_=_C1711( C1705 C1711 ) C1705_=_C1712( C1705 C1712 ) C1705_=_C1715( C1705 C1715 ) C1705_=_C1717( C1705 C1717 ) C1705_=_C1718( C1705 C1718 ) C1705_=_C1720( C1705 C1720 ) \nC1705_=_C1722( C1705 C1722 ) C1705_=_C1724( C1705 C1724 ) C1705_=_C2482( C1705 C2482 ) C1705_=_C2488( C1705 C2488 ) C1706_=_C1709( C1706 C1709 ) C1706_=_C1710( C1706 C1710 ) \nC1706_=_C1711( C1706 C1711 ) C1706_=_C1712( C1706 C1712 ) C1706_=_C1715( C1706 C1715 ) C1706_=_C1717( C1706 C1717 ) C1706_=_C1718( C1706 C1718 ) C1706_=_C1720( C1706 C1720 ) \nC1706_=_C1722( C1706 C1722 ) C1706_=_C1724( C1706 C1724 ) C1706_=_C2018( C1706 C2018 ) C1706_=_C2531( C1706 C2531 ) C1706_=_C2534( C1706 C2534 ) C1706_=_C2538( C1706 C2538 ) \nC1706_=_C2539( C1706 C2539 ) C1706_=_C2543( C1706 C2543 ) C1706_=_C2547( C1706 C2547 ) C1709_=_C1710( C1709 C1710 ) C1709_=_C1711( C1709 C1711 ) C1709_=_C1712( C1709 C1712 ) \nC1709_=_C1715( C1709 C1715 ) C1709_=_C1717( C1709 C1717 ) C1709_=_C1718( C1709 C1718 ) C1709_=_C1720( C1709 C1720 ) C1709_=_C1722( C1709 C1722 ) C1709_=_C1724( C1709 C1724 ) \nC1709_=_C2996( C1709 C2996 ) C1709_=_C3288( C1709 C3288 ) C1709_=_C3296( C1709 C3296 ) C1710_=_C1711( C1710 C1711 ) C1710_=_C1712( C1710 C1712 ) C1710_=_C1715( C1710 C1715 ) \nC1710_=_C1717( C1710 C1717 ) C1710_=_C1718( C1710 C1718 ) C1710_=_C1720( C1710 C1720 ) C1710_=_C1722( C1710 C1722 ) C1710_=_C1724( C1710 C1724 ) C1710_=_C1756( C1710 C1756 ) \nC1710_=_C3359( C1710 C3359 ) C1710_=_C3363( C1710 C3363 ) C1710_=_C3365( C1710 C3365 ) C1711_=_C1712( C1711 C1712 ) C1711_=_C1715( C1711 C1715 ) C1711_=_C1717( C1711 C1717 ) \nC1711_=_C1718( C1711 C1718 ) C1711_=_C1720( C1711 C1720 ) C1711_=_C1722( C1711 C1722 ) C1711_=_C1724( C1711 C1724 ) C1711_=_C2024( C1711 C2024 ) C1711_=_C3376( C1711 C3376 ) \nC1711_=_C3379( C1711 C3379 ) C1711_=_C3384( C1711 C3384 ) C1712_=_C1715( C1712 C1715 ) C1712_=_C1717( C1712 C1717 ) C1712_=_C1718( C1712 C1718 ) C1712_=_C1720( C1712 C1720 ) \nC1712_=_C1722( C1712 C1722 ) C1712_=_C1724( C1712 C1724 ) C1712_=_C2901( C1712 C2901 ) C1712_=_C3261( C1712 C3261 ) C1712_=_C3461( C1712 C3461 ) C1712_=_C3462( C1712 C3462 ) \nC1715_=_C1717( C1715 C1717 ) C1715_=_C1718( C1715 C1718 ) C1715_=_C1720( C1715 C1720 ) C1715_=_C1722( C1715 C1722 ) C1715_=_C1724( C1715 C1724 ) C1715_=_C2640( C1715 C2640 ) \nC1715_=_C2971( C1715 C2971 ) C1715_=_C3523( C1715 C3523 ) C1715_=_C3927( C1715 C3927 ) C1715_=_C3928( C1715 C3928 ) C1715_=_C3929( C1715 C3929 ) C1715_=_C3930( C1715 C3930 ) \nC1717_=_C1718( C1717 C1718 ) C1717_=_C1720( C1717 C1720 ) C1717_=_C1722( C1717 C1722 ) C1717_=_C1724( C1717 C1724 ) C1717_=_C3982( C1717 C3982 ) C1718_=_C1720( C1718 C1720 ) \nC1718_=_C1722( C1718 C1722 ) C1718_=_C1724( C1718 C1724 ) C1718_=_C4014( C1718 C4014 ) C1720_=_C1722( C1720 C1722 ) C1720_=_C1724( C1720 C1724 ) C1720_=_C2032( C1720 C2032 ) \nC1720_=_C3527( C1720 C3527 ) C1720_=_C3648( C1720 C3648 ) C1720_=_C3924( C1720 C3924 ) C1722_=_C1724( C1722 C1724 ) C1722_=_C2430( C1722 C2430 ) C1722_=_C2647( C1722 C2647 ) \nC1722_=_C2975( C1722 C2975 ) C1722_=_C3029( C1722 C3029 ) C1722_=_C3042( C1722 C3042 ) C1722_=_C3371( C1722 C3371 ) C1722_=_C3530( C1722 C3530 ) C1722_=_C3930( C1722 C3930 ) \nC1722_=_C3938( C1722 C3938 ) C1722_=_C3959( C1722 C3959 ) C1722_=_C4060( C1722 C4060 ) C1722_=_C4068( C1722 C4068 ) C1722_=_C4077( C1722 C4077 ) C1724_=_C2037( C1724 C2037 ) \nC1724_=_C3531( C1724 C3531 ) C1724_=_C3652( C1724 C3652 ) C1741_=_C2095( C1741 C2095 ) C1741_=_C2269( C1741 C2269 ) C1741_=_C2522( C1741 C2522 ) C1741_=_C2543( C1741 C2543 ) \nC1741_=_C2556( C1741 C2556 ) C1741_=_C2603( C1741 C2603 ) C1741_=_C2730( C1741 C2730 ) C1741_=_C3198( C1741 C3198 ) C1741_=_C3252( C1741 C3252 ) C1741_=_C3359( C1741 C3359 ) \nC1741_=_C3447( C1741 C3447 ) C1741_=_C3561( C1741 C3561 ) C1741_=_C3717( C1741 C3717 ) C1741_=_C3891( C1741 C3891 ) C1741_=_C3922( C1741 C3922 ) C1741_=_C3923( C1741 C3923 ) \nC1741_=_C3924( C1741 C3924 ) C1741_=_C3925( C1741 C3925 ) C1749_=_C1750( C1749 C1750 ) C1749_=_C1751( C1749 C1751 ) C1749_=_C1752( C1749 C1752 ) C1749_=_C1753( C1749 C1753 ) \nC1749_=_C1756( C1749 C1756 ) C1749_=_C1757( C1749 C1757 ) C1749_=_C1758( C1749 C1758 ) C1749_=_C1759( C1749 C1759 ) C1749_=_C1760( C1749 C1760 ) C1749_=_C1762( C1749 C1762 ) \nC1749_=_C1763( C1749 C1763 ) C1749_=_C1765( C1749 C1765 ) C1749_=_C1766( C1749 C1766 ) C1749_=_C2019( C1749 C2019 ) C1750_=_C1751( C1750 C1751 ) C1750_=_C1752( C1750 C1752 ) \nC1750_=_C1753( C1750 C1753 ) C1750_=_C1756( C1750 C1756 ) C1750_=_C1757( C1750 C1757 ) C1750_=_C1758( C1750 C1758 ) C1750_=_C1759( C1750 C1759 ) C1750_=_C1760( C1750 C1760 ) \nC1750_=_C1762( C1750 C1762 ) C1750_=_C1763( C1750 C1763 ) C1750_=_C1765( C1750 C1765 ) C1750_=_C1766( C1750 C1766 ) C1751_=_C1752( C1751 C1752 ) C1751_=_C1753( C1751 C1753 ) \nC1751_=_C1756( C1751 C1756 ) C1751_=_C1757( C1751 C1757 ) C1751_=_C1758( C1751 C1758 ) C1751_=_C1759( C1751 C1759 ) C1751_=_C1760( C1751 C1760 ) C1751_=_C1762( C1751 C1762 ) \nC1751_=_C1763( C1751 C1763 ) C1751_=_C1765( C1751 C1765 ) C1751_=_C1766( C1751 C1766 ) C1751_=_C3014( C1751 C3014 ) C1751_=_C3016( C1751 C3016 ) C1751_=_C3017( C1751 C3017 ) \nC1752_=_C1753( C1752 C1753 ) C1752_=_C1756( C1752 C1756 ) C1752_=_C1757( C1752 C1757 ) C1752_=_C1758( C1752 C1758 ) C1752_=_C1759( C1752 C1759 ) C1752_=_C1760( C1752 C1760 ) \nC1752_=_C1762( C1752 C1762 ) C1752_=_C1763( C1752 C1763 ) C1752_=_C1765( C1752 C1765 ) C1752_=_C1766( C1752 C1766 ) C1752_=_C2897( C1752 C2897 ) C1752_=_C2993( C1752 C2993 ) \nC1752_=_C3048( C1752 C3048 ) C1752_=_C3058( C1752 C3058 ) C1753_=_C1756( C1753 C1756 ) C1753_=_C1757( C1753 C1757 ) C1753_=_C1758( C1753 C1758 ) C1753_=_C1759( C1753 C1759 ) \nC1753_=_C1760( C1753 C1760 ) C1753_=_C1762( C1753 C1762 ) C1753_=_C1763( C1753 C1763 ) C1753_=_C1765( C1753 C1765 ) C1753_=_C1766( C1753 C1766 ) C1756_=_C1757( C1756 C1757 ) \nC1756_=_C1758( C1756 C1758 ) C1756_=_C1759( C1756 C1759 ) C1756_=_C1760( C1756 C1760 ) C1756_=_C1762( C1756 C1762 ) C1756_=_C1763( C1756 C1763 ) C1756_=_C1765( C1756 C1765 ) \nC1756_=_C1766( C1756 C1766 ) C1756_=_C3359( C1756 C3359 ) C1756_=_C3363( C1756 C3363 ) C1756_=_C3365( C1756 C3365 ) C1757_=_C1758( C1757 C1758 ) C1757_=_C1759( C1757 C1759 ) \nC1757_=_C1760( C1757 C1760 ) C1757_=_C1762( C1757 C1762 ) C1757_=_C1763( C1757 C1763 ) C1757_=_C1765( C1757 C1765 ) C1757_=_C1766( C1757 C1766 ) C1758_=_C1759( C1758 C1759 ) \nC1758_=_C1760( C1758 C1760 ) C1758_=_C1762( C1758 C1762 ) C1758_=_C1763( C1758 C1763 ) C1758_=_C1765( C1758 C1765 ) C1758_=_C1766( C1758 C1766 ) C1758_=_C2635( C1758 C2635 ) \nC1758_=_C3178( C1758 C3178 ) C1759_=_C1760( C1759 C1760 ) C1759_=_C1762( C1759 C1762 ) C1759_=_C1763( C1759 C1763 ) C1759_=_C1765( C1759 C1765 ) C1759_=_C1766( C1759 C1766 ) \nC1759_=_C2903( C1759 C2903 ) C1759_=_C3628( C1759 C3628 ) C1760_=_C1762( C1760 C1762 ) C1760_=_C1763( C1760 C1763 ) C1760_=_C1765( C1760 C1765 ) C1760_=_C1766( C1760 C1766 ) \nC1762_=_C1763( C1762 C1763 ) C1762_=_C1765( C1762 C1765 ) C1762_=_C1766( C1762 C1766 ) C1762_=_C3808( C1762 C3808 ) C1763_=_C1765( C1763 C1765 ) C1763_=_C1766( C1763 C1766 ) \nC1763_=_C3882( C1763 C3882 ) C1765_=_C1766( C1765 C1766 ) C1765_=_C3988( C1765 C3988 ) C1766_=_C1883( C1766 C1883 ) C1766_=_C2135( C1766 C2135 ) C1766_=_C2330( C1766 C2330 ) \nC1766_=_C2391( C1766 C2391 ) C1766_=_C2429( C1766 C2429 ) C1766_=_C2573( C1766 C2573 ) C1766_=_C2715( C1766 C2715 ) C1766_=_C3363( C1766 C3363 ) C1766_=_C3628( C1766 C3628 ) \nC1766_=_C3797( C1766 C3797 ) C1766_=_C3808( C1766 C3808 ) C1766_=_C3882( C1766 C3882 ) C1766_=_C3929( C1766 C3929 ) C1766_=_C3970( C1766 C3970 ) C1766_=_C3988( C1766 C3988 ) \nC1766_=_C4068( C1766 C4068 ) C1766_=_C4069( C1766 C4069 ) C1792_=_C1885( C1792 C1885 ) C1792_=_C2136( C1792 C2136 ) C1792_=_C2332( C1792 C2332 ) C1792_=_C2577( C1792 C2577 ) \nC1792_=_C2592( C1792 C2592 ) C1792_=_C2608( C1792 C2608 ) C1792_=_C2703( C1792 C2703 ) C1792_=_C2719( C1792 C2719 ) C1792_=_C3730( C1792 C3730 ) C1792_=_C3753( C1792 C3753 ) \nC1792_=_C4069( C1792 C4069 ) C1792_=_C4087( C1792 C4087 ) C1818_=_C1820( C1818 C1820 ) C1818_=_C1838( C1818 C1838 ) C1818_=_C2214( C1818 C2214 ) C1818_=_C2256( C1818 C2256 ) \nC1818_=_C2276( C1818 C2276 ) C1818_=_C2414( C1818 C2414 ) C1818_=_C2452( C1818 C2452 ) C1818_=_C2629( C1818 C2629 ) C1818_=_C2631( C1818 C2631 ) C1818_=_C2633( C1818 C2633 ) \nC1818_=_C2634( C1818 C2634 ) C1818_=_C2635( C1818 C2635 ) C1818_=_C2637( C1818 C2637 ) C1818_=_C2638( C1818 C2638 ) C1818_=_C2639( C1818 C2639 ) C1818_=_C2640( C1818 C2640 ) \nC1818_=_C2642( C1818 C2642 ) C1818_=_C2643( C1818 C2643 ) C1818_=_C2646( C1818 C2646 ) C1818_=_C2647( C1818 C2647 ) C1818_=_C2648( C1818 C2648 ) C1818_=_C2649( C1818 C2649 ) \nC1820_=_C1838( C1820 C1838 ) C1820_=_C2258( C1820 C2258 ) C1820_=_C2281( C1820 C2281 ) C1820_=_C2302( C1820 C2302 ) C1820_=_C2459( C1820 C2459 ) C1820_=_C3078( C1820 C3078 ) \nC1820_=_C3138( C1820 C3138 ) C1820_=_C3176( C1820 C3176 ) C1820_=_C3177( C1820 C3177 ) C1820_=_C3178( C1820 C3178 ) C1820_=_C3179( C1820 C3179 ) C1820_=_C3181( C1820 C3181 ) \nC1820_=_C3182( C1820 C3182 ) C1820_=_C3184( C1820 C3184 ) C1820_=_C3185( C1820 C3185 ) C1820_=_C3186( C1820 C3186 ) C1820_=_C3188(</w:t>
      </w:r>
    </w:p>
    <w:p>
      <w:pPr>
        <w:pStyle w:val="PreformattedText"/>
        <w:bidi w:val="0"/>
        <w:spacing w:before="0" w:after="0"/>
        <w:jc w:val="left"/>
        <w:rPr/>
      </w:pPr>
      <w:r>
        <w:rPr/>
        <w:t xml:space="preserve"> </w:t>
      </w:r>
      <w:r>
        <w:rPr/>
        <w:t>C1820 C3188 ) C1820_=_C3189( C1820 C3189 ) \nC1838_=_C2073( C1838 C2073 ) C1838_=_C2488( C1838 C2488 ) C1838_=_C3172( C1838 C3172 ) C1838_=_C3296( C1838 C3296 ) C1838_=_C3365( C1838 C3365 ) C1838_=_C3384( C1838 C3384 ) \nC1838_=_C3461( C1838 C3461 ) C1838_=_C3536( C1838 C3536 ) C1838_=_C3567( C1838 C3567 ) C1838_=_C3818( C1838 C3818 ) C1838_=_C3971( C1838 C3971 ) C1838_=_C3982( C1838 C3982 ) \nC1838_=_C4014( C1838 C4014 ) C1838_=_C4080( C1838 C4080 ) C1838_=_C4081( C1838 C4081 ) C1841_=_C2017( C1841 C2017 ) C1841_=_C2018( C1841 C2018 ) C1841_=_C2019( C1841 C2019 ) \nC1841_=_C2020( C1841 C2020 ) C1841_=_C2021( C1841 C2021 ) C1841_=_C2024( C1841 C2024 ) C1841_=_C2025( C1841 C2025 ) C1841_=_C2026( C1841 C2026 ) C1841_=_C2027( C1841 C2027 ) \nC1841_=_C2028( C1841 C2028 ) C1841_=_C2030( C1841 C2030 ) C1841_=_C2032( C1841 C2032 ) C1841_=_C2034( C1841 C2034 ) C1841_=_C2037( C1841 C2037 ) C1865_=_C1880( C1865 C1880 ) \nC1865_=_C1881( C1865 C1881 ) C1865_=_C1883( C1865 C1883 ) C1865_=_C1885( C1865 C1885 ) C1865_=_C2121( C1865 C2121 ) C1865_=_C2319( C1865 C2319 ) C1865_=_C2377( C1865 C2377 ) \nC1865_=_C2378( C1865 C2378 ) C1865_=_C2379( C1865 C2379 ) C1865_=_C2380( C1865 C2380 ) C1865_=_C2381( C1865 C2381 ) C1865_=_C2382( C1865 C2382 ) C1865_=_C2383( C1865 C2383 ) \nC1865_=_C2384( C1865 C2384 ) C1865_=_C2385( C1865 C2385 ) C1865_=_C2386( C1865 C2386 ) C1865_=_C2387( C1865 C2387 ) C1865_=_C2390( C1865 C2390 ) C1865_=_C2391( C1865 C2391 ) \nC1865_=_C2392( C1865 C2392 ) C1865_=_C2393( C1865 C2393 ) C1880_=_C1881( C1880 C1881 ) C1880_=_C1883( C1880 C1883 ) C1880_=_C1885( C1880 C1885 ) C1880_=_C2050( C1880 C2050 ) \nC1880_=_C2132( C1880 C2132 ) C1880_=_C2327( C1880 C2327 ) C1880_=_C2444( C1880 C2444 ) C1880_=_C2568( C1880 C2568 ) C1880_=_C2712( C1880 C2712 ) C1880_=_C2842( C1880 C2842 ) \nC1880_=_C3000( C1880 C3000 ) C1880_=_C3195( C1880 C3195 ) C1880_=_C3288( C1880 C3288 ) C1880_=_C3741( C1880 C3741 ) C1880_=_C3796( C1880 C3796 ) C1880_=_C3797( C1880 C3797 ) \nC1880_=_C3799( C1880 C3799 ) C1881_=_C1883( C1881 C1883 ) C1881_=_C1885( C1881 C1885 ) C1881_=_C2134( C1881 C2134 ) C1881_=_C2329( C1881 C2329 ) C1881_=_C2571( C1881 C2571 ) \nC1881_=_C2713( C1881 C2713 ) C1881_=_C2988( C1881 C2988 ) C1881_=_C3003( C1881 C3003 ) C1881_=_C3109( C1881 C3109 ) C1881_=_C3184( C1881 C3184 ) C1881_=_C3564( C1881 C3564 ) \nC1881_=_C3645( C1881 C3645 ) C1881_=_C3922( C1881 C3922 ) C1881_=_C3970( C1881 C3970 ) C1881_=_C3971( C1881 C3971 ) C1881_=_C3972( C1881 C3972 ) C1881_=_C3973( C1881 C3973 ) \nC1881_=_C3975( C1881 C3975 ) C1883_=_C1885( C1883 C1885 ) C1883_=_C2135( C1883 C2135 ) C1883_=_C2330( C1883 C2330 ) C1883_=_C2391( C1883 C2391 ) C1883_=_C2429( C1883 C2429 ) \nC1883_=_C2573( C1883 C2573 ) C1883_=_C2715( C1883 C2715 ) C1883_=_C3363( C1883 C3363 ) C1883_=_C3628( C1883 C3628 ) C1883_=_C3797( C1883 C3797 ) C1883_=_C3808( C1883 C3808 ) \nC1883_=_C3882( C1883 C3882 ) C1883_=_C3929( C1883 C3929 ) C1883_=_C3970( C1883 C3970 ) C1883_=_C3988( C1883 C3988 ) C1883_=_C4068( C1883 C4068 ) C1883_=_C4069( C1883 C4069 ) \nC1885_=_C2136( C1885 C2136 ) C1885_=_C2332( C1885 C2332 ) C1885_=_C2577( C1885 C2577 ) C1885_=_C2592( C1885 C2592 ) C1885_=_C2608( C1885 C2608 ) C1885_=_C2703( C1885 C2703 ) \nC1885_=_C2719( C1885 C2719 ) C1885_=_C3730( C1885 C3730 ) C1885_=_C3753( C1885 C3753 ) C1885_=_C4069( C1885 C4069 ) C1885_=_C4087( C1885 C4087 ) C1893_=_C1898( C1893 C1898 ) \nC1893_=_C1900( C1893 C1900 ) C1893_=_C2028( C1893 C2028 ) C1893_=_C2539( C1893 C2539 ) C1893_=_C3014( C1893 C3014 ) C1893_=_C3248( C1893 C3248 ) C1893_=_C3379( C1893 C3379 ) \nC1893_=_C3557( C1893 C3557 ) C1893_=_C3645( C1893 C3645 ) C1893_=_C3647( C1893 C3647 ) C1893_=_C3648( C1893 C3648 ) C1893_=_C3649( C1893 C3649 ) C1893_=_C3651( C1893 C3651 ) \nC1893_=_C3652( C1893 C3652 ) C1898_=_C1900( C1898 C1900 ) C1898_=_C2425( C1898 C2425 ) C1898_=_C3016( C1898 C3016 ) C1898_=_C3027( C1898 C3027 ) C1898_=_C3036( C1898 C3036 ) \nC1898_=_C3253( C1898 C3253 ) C1898_=_C3367( C1898 C3367 ) C1898_=_C3927( C1898 C3927 ) C1898_=_C3933( C1898 C3933 ) C1898_=_C3935( C1898 C3935 ) C1898_=_C3937( C1898 C3937 ) \nC1898_=_C3938( C1898 C3938 ) C1898_=_C3939( C1898 C3939 ) C1898_=_C3940( C1898 C3940 ) C1900_=_C2232( C1900 C2232 ) C1900_=_C2428( C1900 C2428 ) C1900_=_C2469( C1900 C2469 ) \nC1900_=_C2685( C1900 C2685 ) C1900_=_C3017( C1900 C3017 ) C1900_=_C3041( C1900 C3041 ) C1900_=_C3255( C1900 C3255 ) C1900_=_C3833( C1900 C3833 ) C1900_=_C3918( C1900 C3918 ) \nC1900_=_C3928( C1900 C3928 ) C1900_=_C3950( C1900 C3950 ) C1900_=_C3996( C1900 C3996 ) C1900_=_C4057( C1900 C4057 ) C1900_=_C4059( C1900 C4059 ) C1900_=_C4060( C1900 C4060 ) \nC1900_=_C4061( C1900 C4061 ) C1900_=_C4062( C1900 C4062 ) C1962_=_C1968( C1962 C1968 ) C1962_=_C2303( C1962 C2303 ) C1962_=_C2597( C1962 C2597 ) C1962_=_C3229( C1962 C3229 ) \nC1962_=_C3230( C1962 C3230 ) C1962_=_C3232( C1962 C3232 ) C1962_=_C3233( C1962 C3233 ) C1962_=_C3235( C1962 C3235 ) C1962_=_C3236( C1962 C3236 ) C1962_=_C3237( C1962 C3237 ) \nC1962_=_C3239( C1962 C3239 ) C1962_=_C3242( C1962 C3242 ) C1962_=_C3243( C1962 C3243 ) C1968_=_C2054( C1968 C2054 ) C1968_=_C2201( C1968 C2201 ) C1968_=_C2270( C1968 C2270 ) \nC1968_=_C2482( C1968 C2482 ) C1968_=_C2626( C1968 C2626 ) C1968_=_C2699( C1968 C2699 ) C1968_=_C2860( C1968 C2860 ) C1968_=_C3448( C1968 C3448 ) C1968_=_C3814( C1968 C3814 ) \nC1968_=_C3863( C1968 C3863 ) C1968_=_C3916( C1968 C3916 ) C1968_=_C3962( C1968 C3962 ) C1968_=_C3963( C1968 C3963 ) C1968_=_C3965( C1968 C3965 ) C1968_=_C3966( C1968 C3966 ) \nC1968_=_C3969( C1968 C3969 ) C1988_=_C2160( C1988 C2160 ) C1988_=_C2353( C1988 C2353 ) C1988_=_C2416( C1988 C2416 ) C1988_=_C2802( C1988 C2802 ) C1988_=_C2817( C1988 C2817 ) \nC1988_=_C2896( C1988 C2896 ) C1988_=_C2935( C1988 C2935 ) C1988_=_C2963( C1988 C2963 ) C1988_=_C2964( C1988 C2964 ) C1988_=_C2966( C1988 C2966 ) C1988_=_C2967( C1988 C2967 ) \nC1988_=_C2968( C1988 C2968 ) C1988_=_C2969( C1988 C2969 ) C1988_=_C2970( C1988 C2970 ) C1988_=_C2971( C1988 C2971 ) C1988_=_C2975( C1988 C2975 ) C1988_=_C2976( C1988 C2976 ) \nC1988_=_C2977( C1988 C2977 ) C1988_=_C2978( C1988 C2978 ) C2017_=_C2018( C2017 C2018 ) C2017_=_C2019( C2017 C2019 ) C2017_=_C2020( C2017 C2020 ) C2017_=_C2021( C2017 C2021 ) \nC2017_=_C2024( C2017 C2024 ) C2017_=_C2025( C2017 C2025 ) C2017_=_C2026( C2017 C2026 ) C2017_=_C2027( C2017 C2027 ) C2017_=_C2028( C2017 C2028 ) C2017_=_C2030( C2017 C2030 ) \nC2017_=_C2032( C2017 C2032 ) C2017_=_C2034( C2017 C2034 ) C2017_=_C2037( C2017 C2037 ) C2018_=_C2019( C2018 C2019 ) C2018_=_C2020( C2018 C2020 ) C2018_=_C2021( C2018 C2021 ) \nC2018_=_C2024( C2018 C2024 ) C2018_=_C2025( C2018 C2025 ) C2018_=_C2026( C2018 C2026 ) C2018_=_C2027( C2018 C2027 ) C2018_=_C2028( C2018 C2028 ) C2018_=_C2030( C2018 C2030 ) \nC2018_=_C2032( C2018 C2032 ) C2018_=_C2034( C2018 C2034 ) C2018_=_C2037( C2018 C2037 ) C2018_=_C2531( C2018 C2531 ) C2018_=_C2534( C2018 C2534 ) C2018_=_C2538( C2018 C2538 ) \nC2018_=_C2539( C2018 C2539 ) C2018_=_C2543( C2018 C2543 ) C2018_=_C2547( C2018 C2547 ) C2019_=_C2020( C2019 C2020 ) C2019_=_C2021( C2019 C2021 ) C2019_=_C2024( C2019 C2024 ) \nC2019_=_C2025( C2019 C2025 ) C2019_=_C2026( C2019 C2026 ) C2019_=_C2027( C2019 C2027 ) C2019_=_C2028( C2019 C2028 ) C2019_=_C2030( C2019 C2030 ) C2019_=_C2032( C2019 C2032 ) \nC2019_=_C2034( C2019 C2034 ) C2019_=_C2037( C2019 C2037 ) C2020_=_C2021( C2020 C2021 ) C2020_=_C2024( C2020 C2024 ) C2020_=_C2025( C2020 C2025 ) C2020_=_C2026( C2020 C2026 ) \nC2020_=_C2027( C2020 C2027 ) C2020_=_C2028( C2020 C2028 ) C2020_=_C2030( C2020 C2030 ) C2020_=_C2032( C2020 C2032 ) C2020_=_C2034( C2020 C2034 ) C2020_=_C2037( C2020 C2037 ) \nC2020_=_C2935( C2020 C2935 ) C2020_=_C2936( C2020 C2936 ) C2021_=_C2024( C2021 C2024 ) C2021_=_C2025( C2021 C2025 ) C2021_=_C2026( C2021 C2026 ) C2021_=_C2027( C2021 C2027 ) \nC2021_=_C2028( C2021 C2028 ) C2021_=_C2030( C2021 C2030 ) C2021_=_C2032( C2021 C2032 ) C2021_=_C2034( C2021 C2034 ) C2021_=_C2037( C2021 C2037 ) C2024_=_C2025( C2024 C2025 ) \nC2024_=_C2026( C2024 C2026 ) C2024_=_C2027( C2024 C2027 ) C2024_=_C2028( C2024 C2028 ) C2024_=_C2030( C2024 C2030 ) C2024_=_C2032( C2024 C2032 ) C2024_=_C2034( C2024 C2034 ) \nC2024_=_C2037( C2024 C2037 ) C2024_=_C3376( C2024 C3376 ) C2024_=_C3379( C2024 C3379 ) C2024_=_C3384( C2024 C3384 ) C2025_=_C2026( C2025 C2026 ) C2025_=_C2027( C2025 C2027 ) \nC2025_=_C2028( C2025 C2028 ) C2025_=_C2030( C2025 C2030 ) C2025_=_C2032( C2025 C2032 ) C2025_=_C2034( C2025 C2034 ) C2025_=_C2037( C2025 C2037 ) C2025_=_C2383( C2025 C2383 ) \nC2025_=_C3440( C2025 C3440 ) C2026_=_C2027( C2026 C2027 ) C2026_=_C2028( C2026 C2028 ) C2026_=_C2030( C2026 C2030 ) C2026_=_C2032( C2026 C2032 ) C2026_=_C2034( C2026 C2034 ) \nC2026_=_C2037( C2026 C2037 ) C2026_=_C2384( C2026 C2384 ) C2026_=_C2420( C2026 C2420 ) C2026_=_C2538( C2026 C2538 ) C2026_=_C2552( C2026 C2552 ) C2026_=_C3376( C2026 C3376 ) \nC2026_=_C3521( C2026 C3521 ) C2026_=_C3522( C2026 C3522 ) C2026_=_C3523( C2026 C3523 ) C2026_=_C3525( C2026 C3525 ) C2026_=_C3527( C2026 C3527 ) C2026_=_C3529( C2026 C3529 ) \nC2026_=_C3530( C2026 C3530 ) C2026_=_C3531( C2026 C3531 ) C2027_=_C2028( C2027 C2028 ) C2027_=_C2030( C2027 C2030 ) C2027_=_C2032( C2027 C2032 ) C2027_=_C2034( C2027 C2034 ) \nC2027_=_C2037( C2027 C2037 ) C2027_=_C3230( C2027 C3230 ) C2028_=_C2030( C2028 C2030 ) C2028_=_C2032( C2028 C2032 ) C2028_=_C2034( C2028 C2034 ) C2028_=_C2037( C2028 C2037 ) \nC2028_=_C2539( C2028 C2539 ) C2028_=_C3014( C2028 C3014 ) C2028_=_C3248( C2028 C3248 ) C2028_=_C3379( C2028 C3379 ) C2028_=_C3557( C2028 C3557 ) C2028_=_C3645( C2028 C3645 ) \nC2028_=_C3647( C2028 C3647 ) C2028_=_C3648( C2028 C3648 ) C2028_=_C3649( C2028 C3649 ) C2028_=_C3651( C2028 C3651 ) C2028_=_C3652( C2028 C3652 ) C2030_=_C2032( C2030 C2032 ) \nC2030_=_C2034( C2030 C2034 ) C2030_=_C2037( C2030 C2037 ) C2030_=_C3233( C2030 C3233 ) C2032_=_C2034( C2032 C2034 ) C2032_=_C2037( C2032 C2037 ) C2032_=_C3527( C2032 C3527 ) \nC2032_=_C3648(</w:t>
      </w:r>
    </w:p>
    <w:p>
      <w:pPr>
        <w:pStyle w:val="PreformattedText"/>
        <w:bidi w:val="0"/>
        <w:spacing w:before="0" w:after="0"/>
        <w:jc w:val="left"/>
        <w:rPr/>
      </w:pPr>
      <w:r>
        <w:rPr/>
        <w:t xml:space="preserve"> </w:t>
      </w:r>
      <w:r>
        <w:rPr/>
        <w:t>C2032 C3648 ) C2032_=_C3924( C2032 C3924 ) C2034_=_C2037( C2034 C2037 ) C2034_=_C3965( C2034 C3965 ) C2037_=_C3531( C2037 C3531 ) C2037_=_C3652( C2037 C3652 ) \nC2044_=_C2050( C2044 C2050 ) C2044_=_C2054( C2044 C2054 ) C2044_=_C2105( C2044 C2105 ) C2044_=_C2240( C2044 C2240 ) C2044_=_C2439( C2044 C2439 ) C2044_=_C2833( C2044 C2833 ) \nC2044_=_C2936( C2044 C2936 ) C2044_=_C2993( C2044 C2993 ) C2044_=_C2995( C2044 C2995 ) C2044_=_C2996( C2044 C2996 ) C2044_=_C2997( C2044 C2997 ) C2044_=_C2999( C2044 C2999 ) \nC2044_=_C3000( C2044 C3000 ) C2044_=_C3001( C2044 C3001 ) C2044_=_C3003( C2044 C3003 ) C2044_=_C3004( C2044 C3004 ) C2044_=_C3005( C2044 C3005 ) C2044_=_C3007( C2044 C3007 ) \nC2050_=_C2054( C2050 C2054 ) C2050_=_C2132( C2050 C2132 ) C2050_=_C2327( C2050 C2327 ) C2050_=_C2444( C2050 C2444 ) C2050_=_C2568( C2050 C2568 ) C2050_=_C2712( C2050 C2712 ) \nC2050_=_C2842( C2050 C2842 ) C2050_=_C3000( C2050 C3000 ) C2050_=_C3195( C2050 C3195 ) C2050_=_C3288( C2050 C3288 ) C2050_=_C3741( C2050 C3741 ) C2050_=_C3796( C2050 C3796 ) \nC2050_=_C3797( C2050 C3797 ) C2050_=_C3799( C2050 C3799 ) C2054_=_C2201( C2054 C2201 ) C2054_=_C2270( C2054 C2270 ) C2054_=_C2482( C2054 C2482 ) C2054_=_C2626( C2054 C2626 ) \nC2054_=_C2699( C2054 C2699 ) C2054_=_C2860( C2054 C2860 ) C2054_=_C3448( C2054 C3448 ) C2054_=_C3814( C2054 C3814 ) C2054_=_C3863( C2054 C3863 ) C2054_=_C3916( C2054 C3916 ) \nC2054_=_C3962( C2054 C3962 ) C2054_=_C3963( C2054 C3963 ) C2054_=_C3965( C2054 C3965 ) C2054_=_C3966( C2054 C3966 ) C2054_=_C3969( C2054 C3969 ) C2073_=_C2488( C2073 C2488 ) \nC2073_=_C3172( C2073 C3172 ) C2073_=_C3296( C2073 C3296 ) C2073_=_C3365( C2073 C3365 ) C2073_=_C3384( C2073 C3384 ) C2073_=_C3461( C2073 C3461 ) C2073_=_C3536( C2073 C3536 ) \nC2073_=_C3567( C2073 C3567 ) C2073_=_C3818( C2073 C3818 ) C2073_=_C3971( C2073 C3971 ) C2073_=_C3982( C2073 C3982 ) C2073_=_C4014( C2073 C4014 ) C2073_=_C4080( C2073 C4080 ) \nC2073_=_C4081( C2073 C4081 ) C2095_=_C2269( C2095 C2269 ) C2095_=_C2522( C2095 C2522 ) C2095_=_C2543( C2095 C2543 ) C2095_=_C2556( C2095 C2556 ) C2095_=_C2603( C2095 C2603 ) \nC2095_=_C2730( C2095 C2730 ) C2095_=_C3198( C2095 C3198 ) C2095_=_C3252( C2095 C3252 ) C2095_=_C3359( C2095 C3359 ) C2095_=_C3447( C2095 C3447 ) C2095_=_C3561( C2095 C3561 ) \nC2095_=_C3717( C2095 C3717 ) C2095_=_C3891( C2095 C3891 ) C2095_=_C3922( C2095 C3922 ) C2095_=_C3923( C2095 C3923 ) C2095_=_C3924( C2095 C3924 ) C2095_=_C3925( C2095 C3925 ) \nC2105_=_C2240( C2105 C2240 ) C2105_=_C2439( C2105 C2439 ) C2105_=_C2833( C2105 C2833 ) C2105_=_C2936( C2105 C2936 ) C2105_=_C2993( C2105 C2993 ) C2105_=_C2995( C2105 C2995 ) \nC2105_=_C2996( C2105 C2996 ) C2105_=_C2997( C2105 C2997 ) C2105_=_C2999( C2105 C2999 ) C2105_=_C3000( C2105 C3000 ) C2105_=_C3001( C2105 C3001 ) C2105_=_C3003( C2105 C3003 ) \nC2105_=_C3004( C2105 C3004 ) C2105_=_C3005( C2105 C3005 ) C2105_=_C3007( C2105 C3007 ) C2121_=_C2132( C2121 C2132 ) C2121_=_C2134( C2121 C2134 ) C2121_=_C2135( C2121 C2135 ) \nC2121_=_C2136( C2121 C2136 ) C2121_=_C2319( C2121 C2319 ) C2121_=_C2377( C2121 C2377 ) C2121_=_C2378( C2121 C2378 ) C2121_=_C2379( C2121 C2379 ) C2121_=_C2380( C2121 C2380 ) \nC2121_=_C2381( C2121 C2381 ) C2121_=_C2382( C2121 C2382 ) C2121_=_C2383( C2121 C2383 ) C2121_=_C2384( C2121 C2384 ) C2121_=_C2385( C2121 C2385 ) C2121_=_C2386( C2121 C2386 ) \nC2121_=_C2387( C2121 C2387 ) C2121_=_C2390( C2121 C2390 ) C2121_=_C2391( C2121 C2391 ) C2121_=_C2392( C2121 C2392 ) C2121_=_C2393( C2121 C2393 ) C2132_=_C2134( C2132 C2134 ) \nC2132_=_C2135( C2132 C2135 ) C2132_=_C2136( C2132 C2136 ) C2132_=_C2327( C2132 C2327 ) C2132_=_C2444( C2132 C2444 ) C2132_=_C2568( C2132 C2568 ) C2132_=_C2712( C2132 C2712 ) \nC2132_=_C2842( C2132 C2842 ) C2132_=_C3000( C2132 C3000 ) C2132_=_C3195( C2132 C3195 ) C2132_=_C3288( C2132 C3288 ) C2132_=_C3741( C2132 C3741 ) C2132_=_C3796( C2132 C3796 ) \nC2132_=_C3797( C2132 C3797 ) C2132_=_C3799( C2132 C3799 ) C2134_=_C2135( C2134 C2135 ) C2134_=_C2136( C2134 C2136 ) C2134_=_C2329( C2134 C2329 ) C2134_=_C2571( C2134 C2571 ) \nC2134_=_C2713( C2134 C2713 ) C2134_=_C2988( C2134 C2988 ) C2134_=_C3003( C2134 C3003 ) C2134_=_C3109( C2134 C3109 ) C2134_=_C3184( C2134 C3184 ) C2134_=_C3564( C2134 C3564 ) \nC2134_=_C3645( C2134 C3645 ) C2134_=_C3922( C2134 C3922 ) C2134_=_C3970( C2134 C3970 ) C2134_=_C3971( C2134 C3971 ) C2134_=_C3972( C2134 C3972 ) C2134_=_C3973( C2134 C3973 ) \nC2134_=_C3975( C2134 C3975 ) C2135_=_C2136( C2135 C2136 ) C2135_=_C2330( C2135 C2330 ) C2135_=_C2391( C2135 C2391 ) C2135_=_C2429( C2135 C2429 ) C2135_=_C2573( C2135 C2573 ) \nC2135_=_C2715( C2135 C2715 ) C2135_=_C3363( C2135 C3363 ) C2135_=_C3628( C2135 C3628 ) C2135_=_C3797( C2135 C3797 ) C2135_=_C3808( C2135 C3808 ) C2135_=_C3882( C2135 C3882 ) \nC2135_=_C3929( C2135 C3929 ) C2135_=_C3970( C2135 C3970 ) C2135_=_C3988( C2135 C3988 ) C2135_=_C4068( C2135 C4068 ) C2135_=_C4069( C2135 C4069 ) C2136_=_C2332( C2136 C2332 ) \nC2136_=_C2577( C2136 C2577 ) C2136_=_C2592( C2136 C2592 ) C2136_=_C2608( C2136 C2608 ) C2136_=_C2703( C2136 C2703 ) C2136_=_C2719( C2136 C2719 ) C2136_=_C3730( C2136 C3730 ) \nC2136_=_C3753( C2136 C3753 ) C2136_=_C4069( C2136 C4069 ) C2136_=_C4087( C2136 C4087 ) C2158_=_C2160( C2158 C2160 ) C2158_=_C2162( C2158 C2162 ) C2158_=_C2531( C2158 C2531 ) \nC2158_=_C2612( C2158 C2612 ) C2158_=_C2878( C2158 C2878 ) C2158_=_C2896( C2158 C2896 ) C2158_=_C2897( C2158 C2897 ) C2158_=_C2899( C2158 C2899 ) C2158_=_C2900( C2158 C2900 ) \nC2158_=_C2901( C2158 C2901 ) C2158_=_C2902( C2158 C2902 ) C2158_=_C2903( C2158 C2903 ) C2158_=_C2904( C2158 C2904 ) C2158_=_C2905( C2158 C2905 ) C2158_=_C2906( C2158 C2906 ) \nC2158_=_C2907( C2158 C2907 ) C2158_=_C2908( C2158 C2908 ) C2158_=_C2909( C2158 C2909 ) C2158_=_C2910( C2158 C2910 ) C2158_=_C2911( C2158 C2911 ) C2158_=_C2912( C2158 C2912 ) \nC2158_=_C2914( C2158 C2914 ) C2160_=_C2162( C2160 C2162 ) C2160_=_C2353( C2160 C2353 ) C2160_=_C2416( C2160 C2416 ) C2160_=_C2802( C2160 C2802 ) C2160_=_C2817( C2160 C2817 ) \nC2160_=_C2896( C2160 C2896 ) C2160_=_C2935( C2160 C2935 ) C2160_=_C2963( C2160 C2963 ) C2160_=_C2964( C2160 C2964 ) C2160_=_C2966( C2160 C2966 ) C2160_=_C2967( C2160 C2967 ) \nC2160_=_C2968( C2160 C2968 ) C2160_=_C2969( C2160 C2969 ) C2160_=_C2970( C2160 C2970 ) C2160_=_C2971( C2160 C2971 ) C2160_=_C2975( C2160 C2975 ) C2160_=_C2976( C2160 C2976 ) \nC2160_=_C2977( C2160 C2977 ) C2160_=_C2978( C2160 C2978 ) C2162_=_C2534( C2162 C2534 ) C2162_=_C2963( C2162 C2963 ) C2162_=_C3048( C2162 C3048 ) C2162_=_C3261( C2162 C3261 ) \nC2162_=_C3262( C2162 C3262 ) C2162_=_C3263( C2162 C3263 ) C2162_=_C3264( C2162 C3264 ) C2162_=_C3266( C2162 C3266 ) C2162_=_C3267( C2162 C3267 ) C2162_=_C3268( C2162 C3268 ) \nC2162_=_C3271( C2162 C3271 ) C2162_=_C3274( C2162 C3274 ) C2201_=_C2270( C2201 C2270 ) C2201_=_C2482( C2201 C2482 ) C2201_=_C2626( C2201 C2626 ) C2201_=_C2699( C2201 C2699 ) \nC2201_=_C2860( C2201 C2860 ) C2201_=_C3448( C2201 C3448 ) C2201_=_C3814( C2201 C3814 ) C2201_=_C3863( C2201 C3863 ) C2201_=_C3916( C2201 C3916 ) C2201_=_C3962( C2201 C3962 ) \nC2201_=_C3963( C2201 C3963 ) C2201_=_C3965( C2201 C3965 ) C2201_=_C3966( C2201 C3966 ) C2201_=_C3969( C2201 C3969 ) C2214_=_C2232( C2214 C2232 ) C2214_=_C2256( C2214 C2256 ) \nC2214_=_C2276( C2214 C2276 ) C2214_=_C2414( C2214 C2414 ) C2214_=_C2452( C2214 C2452 ) C2214_=_C2629( C2214 C2629 ) C2214_=_C2631( C2214 C2631 ) C2214_=_C2633( C2214 C2633 ) \nC2214_=_C2634( C2214 C2634 ) C2214_=_C2635( C2214 C2635 ) C2214_=_C2637( C2214 C2637 ) C2214_=_C2638( C2214 C2638 ) C2214_=_C2639( C2214 C2639 ) C2214_=_C2640( C2214 C2640 ) \nC2214_=_C2642( C2214 C2642 ) C2214_=_C2643( C2214 C2643 ) C2214_=_C2646( C2214 C2646 ) C2214_=_C2647( C2214 C2647 ) C2214_=_C2648( C2214 C2648 ) C2214_=_C2649( C2214 C2649 ) \nC2232_=_C2428( C2232 C2428 ) C2232_=_C2469( C2232 C2469 ) C2232_=_C2685( C2232 C2685 ) C2232_=_C3017( C2232 C3017 ) C2232_=_C3041( C2232 C3041 ) C2232_=_C3255( C2232 C3255 ) \nC2232_=_C3833( C2232 C3833 ) C2232_=_C3918( C2232 C3918 ) C2232_=_C3928( C2232 C3928 ) C2232_=_C3950( C2232 C3950 ) C2232_=_C3996( C2232 C3996 ) C2232_=_C4057( C2232 C4057 ) \nC2232_=_C4059( C2232 C4059 ) C2232_=_C4060( C2232 C4060 ) C2232_=_C4061( C2232 C4061 ) C2232_=_C4062( C2232 C4062 ) C2240_=_C2439( C2240 C2439 ) C2240_=_C2833( C2240 C2833 ) \nC2240_=_C2936( C2240 C2936 ) C2240_=_C2993( C2240 C2993 ) C2240_=_C2995( C2240 C2995 ) C2240_=_C2996( C2240 C2996 ) C2240_=_C2997( C2240 C2997 ) C2240_=_C2999( C2240 C2999 ) \nC2240_=_C3000( C2240 C3000 ) C2240_=_C3001( C2240 C3001 ) C2240_=_C3003( C2240 C3003 ) C2240_=_C3004( C2240 C3004 ) C2240_=_C3005( C2240 C3005 ) C2240_=_C3007( C2240 C3007 ) \nC2256_=_C2258( C2256 C2258 ) C2256_=_C2269( C2256 C2269 ) C2256_=_C2270( C2256 C2270 ) C2256_=_C2276( C2256 C2276 ) C2256_=_C2414( C2256 C2414 ) C2256_=_C2452( C2256 C2452 ) \nC2256_=_C2629( C2256 C2629 ) C2256_=_C2631( C2256 C2631 ) C2256_=_C2633( C2256 C2633 ) C2256_=_C2634( C2256 C2634 ) C2256_=_C2635( C2256 C2635 ) C2256_=_C2637( C2256 C2637 ) \nC2256_=_C2638( C2256 C2638 ) C2256_=_C2639( C2256 C2639 ) C2256_=_C2640( C2256 C2640 ) C2256_=_C2642( C2256 C2642 ) C2256_=_C2643( C2256 C2643 ) C2256_=_C2646( C2256 C2646 ) \nC2256_=_C2647( C2256 C2647 ) C2256_=_C2648( C2256 C2648 ) C2256_=_C2649( C2256 C2649 ) C2258_=_C2269( C2258 C2269 ) C2258_=_C2270( C2258 C2270 ) C2258_=_C2281( C2258 C2281 ) \nC2258_=_C2302( C2258 C2302 ) C2258_=_C2459( C2258 C2459 ) C2258_=_C3078( C2258 C3078 ) C2258_=_C3138( C2258 C3138 ) C2258_=_C3176( C2258 C3176 ) C2258_=_C3177( C2258 C3177 ) \nC2258_=_C3178( C2258 C3178 ) C2258_=_C3179( C2258 C3179 ) C2258_=_C3181( C2258 C3181 ) C2258_=_C3182( C2258 C3182 ) C2258_=_C3184( C2258 C3184 ) C2258_=_C3185( C2258 C3185 ) \nC2258_=_C3186( C2258 C3186 ) C2258_=_C3188( C2258 C3188 ) C2258_=_C3189( C2258 C3189 ) C2269_=_C2270( C2269 C2270 ) C2269_=_C2522( C2269 C2522 ) C2269_=_C2543( C2269 C2543 ) \nC2269_=_C2556( C2269 C2556 ) C2269_=_C2603( C2269 C2603 ) C2269_=_C2730(</w:t>
      </w:r>
    </w:p>
    <w:p>
      <w:pPr>
        <w:pStyle w:val="PreformattedText"/>
        <w:bidi w:val="0"/>
        <w:spacing w:before="0" w:after="0"/>
        <w:jc w:val="left"/>
        <w:rPr/>
      </w:pPr>
      <w:r>
        <w:rPr/>
        <w:t xml:space="preserve"> </w:t>
      </w:r>
      <w:r>
        <w:rPr/>
        <w:t>C2269 C2730 ) C2269_=_C3198( C2269 C3198 ) C2269_=_C3252( C2269 C3252 ) C2269_=_C3359( C2269 C3359 ) \nC2269_=_C3447( C2269 C3447 ) C2269_=_C3561( C2269 C3561 ) C2269_=_C3717( C2269 C3717 ) C2269_=_C3891( C2269 C3891 ) C2269_=_C3922( C2269 C3922 ) C2269_=_C3923( C2269 C3923 ) \nC2269_=_C3924( C2269 C3924 ) C2269_=_C3925( C2269 C3925 ) C2270_=_C2482( C2270 C2482 ) C2270_=_C2626( C2270 C2626 ) C2270_=_C2699( C2270 C2699 ) C2270_=_C2860( C2270 C2860 ) \nC2270_=_C3448( C2270 C3448 ) C2270_=_C3814( C2270 C3814 ) C2270_=_C3863( C2270 C3863 ) C2270_=_C3916( C2270 C3916 ) C2270_=_C3962( C2270 C3962 ) C2270_=_C3963( C2270 C3963 ) \nC2270_=_C3965( C2270 C3965 ) C2270_=_C3966( C2270 C3966 ) C2270_=_C3969( C2270 C3969 ) C2276_=_C2281( C2276 C2281 ) C2276_=_C2414( C2276 C2414 ) C2276_=_C2452( C2276 C2452 ) \nC2276_=_C2629( C2276 C2629 ) C2276_=_C2631( C2276 C2631 ) C2276_=_C2633( C2276 C2633 ) C2276_=_C2634( C2276 C2634 ) C2276_=_C2635( C2276 C2635 ) C2276_=_C2637( C2276 C2637 ) \nC2276_=_C2638( C2276 C2638 ) C2276_=_C2639( C2276 C2639 ) C2276_=_C2640( C2276 C2640 ) C2276_=_C2642( C2276 C2642 ) C2276_=_C2643( C2276 C2643 ) C2276_=_C2646( C2276 C2646 ) \nC2276_=_C2647( C2276 C2647 ) C2276_=_C2648( C2276 C2648 ) C2276_=_C2649( C2276 C2649 ) C2281_=_C2302( C2281 C2302 ) C2281_=_C2459( C2281 C2459 ) C2281_=_C3078( C2281 C3078 ) \nC2281_=_C3138( C2281 C3138 ) C2281_=_C3176( C2281 C3176 ) C2281_=_C3177( C2281 C3177 ) C2281_=_C3178( C2281 C3178 ) C2281_=_C3179( C2281 C3179 ) C2281_=_C3181( C2281 C3181 ) \nC2281_=_C3182( C2281 C3182 ) C2281_=_C3184( C2281 C3184 ) C2281_=_C3185( C2281 C3185 ) C2281_=_C3186( C2281 C3186 ) C2281_=_C3188( C2281 C3188 ) C2281_=_C3189( C2281 C3189 ) \nC2302_=_C2303( C2302 C2303 ) C2302_=_C2459( C2302 C2459 ) C2302_=_C3078( C2302 C3078 ) C2302_=_C3138( C2302 C3138 ) C2302_=_C3176( C2302 C3176 ) C2302_=_C3177( C2302 C3177 ) \nC2302_=_C3178( C2302 C3178 ) C2302_=_C3179( C2302 C3179 ) C2302_=_C3181( C2302 C3181 ) C2302_=_C3182( C2302 C3182 ) C2302_=_C3184( C2302 C3184 ) C2302_=_C3185( C2302 C3185 ) \nC2302_=_C3186( C2302 C3186 ) C2302_=_C3188( C2302 C3188 ) C2302_=_C3189( C2302 C3189 ) C2303_=_C2597( C2303 C2597 ) C2303_=_C3229( C2303 C3229 ) C2303_=_C3230( C2303 C3230 ) \nC2303_=_C3232( C2303 C3232 ) C2303_=_C3233( C2303 C3233 ) C2303_=_C3235( C2303 C3235 ) C2303_=_C3236( C2303 C3236 ) C2303_=_C3237( C2303 C3237 ) C2303_=_C3239( C2303 C3239 ) \nC2303_=_C3242( C2303 C3242 ) C2303_=_C3243( C2303 C3243 ) C2319_=_C2327( C2319 C2327 ) C2319_=_C2329( C2319 C2329 ) C2319_=_C2330( C2319 C2330 ) C2319_=_C2332( C2319 C2332 ) \nC2319_=_C2377( C2319 C2377 ) C2319_=_C2378( C2319 C2378 ) C2319_=_C2379( C2319 C2379 ) C2319_=_C2380( C2319 C2380 ) C2319_=_C2381( C2319 C2381 ) C2319_=_C2382( C2319 C2382 ) \nC2319_=_C2383( C2319 C2383 ) C2319_=_C2384( C2319 C2384 ) C2319_=_C2385( C2319 C2385 ) C2319_=_C2386( C2319 C2386 ) C2319_=_C2387( C2319 C2387 ) C2319_=_C2390( C2319 C2390 ) \nC2319_=_C2391( C2319 C2391 ) C2319_=_C2392( C2319 C2392 ) C2319_=_C2393( C2319 C2393 ) C2327_=_C2329( C2327 C2329 ) C2327_=_C2330( C2327 C2330 ) C2327_=_C2332( C2327 C2332 ) \nC2327_=_C2444( C2327 C2444 ) C2327_=_C2568( C2327 C2568 ) C2327_=_C2712( C2327 C2712 ) C2327_=_C2842( C2327 C2842 ) C2327_=_C3000( C2327 C3000 ) C2327_=_C3195( C2327 C3195 ) \nC2327_=_C3288( C2327 C3288 ) C2327_=_C3741( C2327 C3741 ) C2327_=_C3796( C2327 C3796 ) C2327_=_C3797( C2327 C3797 ) C2327_=_C3799( C2327 C3799 ) C2329_=_C2330( C2329 C2330 ) \nC2329_=_C2332( C2329 C2332 ) C2329_=_C2571( C2329 C2571 ) C2329_=_C2713( C2329 C2713 ) C2329_=_C2988( C2329 C2988 ) C2329_=_C3003( C2329 C3003 ) C2329_=_C3109( C2329 C3109 ) \nC2329_=_C3184( C2329 C3184 ) C2329_=_C3564( C2329 C3564 ) C2329_=_C3645( C2329 C3645 ) C2329_=_C3922( C2329 C3922 ) C2329_=_C3970( C2329 C3970 ) C2329_=_C3971( C2329 C3971 ) \nC2329_=_C3972( C2329 C3972 ) C2329_=_C3973( C2329 C3973 ) C2329_=_C3975( C2329 C3975 ) C2330_=_C2332( C2330 C2332 ) C2330_=_C2391( C2330 C2391 ) C2330_=_C2429( C2330 C2429 ) \nC2330_=_C2573( C2330 C2573 ) C2330_=_C2715( C2330 C2715 ) C2330_=_C3363( C2330 C3363 ) C2330_=_C3628( C2330 C3628 ) C2330_=_C3797( C2330 C3797 ) C2330_=_C3808( C2330 C3808 ) \nC2330_=_C3882( C2330 C3882 ) C2330_=_C3929( C2330 C3929 ) C2330_=_C3970( C2330 C3970 ) C2330_=_C3988( C2330 C3988 ) C2330_=_C4068( C2330 C4068 ) C2330_=_C4069( C2330 C4069 ) \nC2332_=_C2577( C2332 C2577 ) C2332_=_C2592( C2332 C2592 ) C2332_=_C2608( C2332 C2608 ) C2332_=_C2703( C2332 C2703 ) C2332_=_C2719( C2332 C2719 ) C2332_=_C3730( C2332 C3730 ) \nC2332_=_C3753( C2332 C3753 ) C2332_=_C4069( C2332 C4069 ) C2332_=_C4087( C2332 C4087 ) C2353_=_C2416( C2353 C2416 ) C2353_=_C2802( C2353 C2802 ) C2353_=_C2817( C2353 C2817 ) \nC2353_=_C2896( C2353 C2896 ) C2353_=_C2935( C2353 C2935 ) C2353_=_C2963( C2353 C2963 ) C2353_=_C2964( C2353 C2964 ) C2353_=_C2966( C2353 C2966 ) C2353_=_C2967( C2353 C2967 ) \nC2353_=_C2968( C2353 C2968 ) C2353_=_C2969( C2353 C2969 ) C2353_=_C2970( C2353 C2970 ) C2353_=_C2971( C2353 C2971 ) C2353_=_C2975( C2353 C2975 ) C2353_=_C2976( C2353 C2976 ) \nC2353_=_C2977( C2353 C2977 ) C2353_=_C2978( C2353 C2978 ) C2377_=_C2378( C2377 C2378 ) C2377_=_C2379( C2377 C2379 ) C2377_=_C2380( C2377 C2380 ) C2377_=_C2381( C2377 C2381 ) \nC2377_=_C2382( C2377 C2382 ) C2377_=_C2383( C2377 C2383 ) C2377_=_C2384( C2377 C2384 ) C2377_=_C2385( C2377 C2385 ) C2377_=_C2386( C2377 C2386 ) C2377_=_C2387( C2377 C2387 ) \nC2377_=_C2390( C2377 C2390 ) C2377_=_C2391( C2377 C2391 ) C2377_=_C2392( C2377 C2392 ) C2377_=_C2393( C2377 C2393 ) C2377_=_C2413( C2377 C2413 ) C2378_=_C2379( C2378 C2379 ) \nC2378_=_C2380( C2378 C2380 ) C2378_=_C2381( C2378 C2381 ) C2378_=_C2382( C2378 C2382 ) C2378_=_C2383( C2378 C2383 ) C2378_=_C2384( C2378 C2384 ) C2378_=_C2385( C2378 C2385 ) \nC2378_=_C2386( C2378 C2386 ) C2378_=_C2387( C2378 C2387 ) C2378_=_C2390( C2378 C2390 ) C2378_=_C2391( C2378 C2391 ) C2378_=_C2392( C2378 C2392 ) C2378_=_C2393( C2378 C2393 ) \nC2378_=_C2552( C2378 C2552 ) C2378_=_C2556( C2378 C2556 ) C2379_=_C2380( C2379 C2380 ) C2379_=_C2381( C2379 C2381 ) C2379_=_C2382( C2379 C2382 ) C2379_=_C2383( C2379 C2383 ) \nC2379_=_C2384( C2379 C2384 ) C2379_=_C2385( C2379 C2385 ) C2379_=_C2386( C2379 C2386 ) C2379_=_C2387( C2379 C2387 ) C2379_=_C2390( C2379 C2390 ) C2379_=_C2391( C2379 C2391 ) \nC2379_=_C2392( C2379 C2392 ) C2379_=_C2393( C2379 C2393 ) C2379_=_C2568( C2379 C2568 ) C2379_=_C2571( C2379 C2571 ) C2379_=_C2573( C2379 C2573 ) C2379_=_C2577( C2379 C2577 ) \nC2380_=_C2381( C2380 C2381 ) C2380_=_C2382( C2380 C2382 ) C2380_=_C2383( C2380 C2383 ) C2380_=_C2384( C2380 C2384 ) C2380_=_C2385( C2380 C2385 ) C2380_=_C2386( C2380 C2386 ) \nC2380_=_C2387( C2380 C2387 ) C2380_=_C2390( C2380 C2390 ) C2380_=_C2391( C2380 C2391 ) C2380_=_C2392( C2380 C2392 ) C2380_=_C2393( C2380 C2393 ) C2380_=_C2712( C2380 C2712 ) \nC2380_=_C2713( C2380 C2713 ) C2380_=_C2715( C2380 C2715 ) C2380_=_C2719( C2380 C2719 ) C2381_=_C2382( C2381 C2382 ) C2381_=_C2383( C2381 C2383 ) C2381_=_C2384( C2381 C2384 ) \nC2381_=_C2385( C2381 C2385 ) C2381_=_C2386( C2381 C2386 ) C2381_=_C2387( C2381 C2387 ) C2381_=_C2390( C2381 C2390 ) C2381_=_C2391( C2381 C2391 ) C2381_=_C2392( C2381 C2392 ) \nC2381_=_C2393( C2381 C2393 ) C2381_=_C2934( C2381 C2934 ) C2382_=_C2383( C2382 C2383 ) C2382_=_C2384( C2382 C2384 ) C2382_=_C2385( C2382 C2385 ) C2382_=_C2386( C2382 C2386 ) \nC2382_=_C2387( C2382 C2387 ) C2382_=_C2390( C2382 C2390 ) C2382_=_C2391( C2382 C2391 ) C2382_=_C2392( C2382 C2392 ) C2382_=_C2393( C2382 C2393 ) C2382_=_C3158( C2382 C3158 ) \nC2383_=_C2384( C2383 C2384 ) C2383_=_C2385( C2383 C2385 ) C2383_=_C2386( C2383 C2386 ) C2383_=_C2387( C2383 C2387 ) C2383_=_C2390( C2383 C2390 ) C2383_=_C2391( C2383 C2391 ) \nC2383_=_C2392( C2383 C2392 ) C2383_=_C2393( C2383 C2393 ) C2383_=_C3440( C2383 C3440 ) C2384_=_C2385( C2384 C2385 ) C2384_=_C2386( C2384 C2386 ) C2384_=_C2387( C2384 C2387 ) \nC2384_=_C2390( C2384 C2390 ) C2384_=_C2391( C2384 C2391 ) C2384_=_C2392( C2384 C2392 ) C2384_=_C2393( C2384 C2393 ) C2384_=_C2420( C2384 C2420 ) C2384_=_C2538( C2384 C2538 ) \nC2384_=_C2552( C2384 C2552 ) C2384_=_C3376( C2384 C3376 ) C2384_=_C3521( C2384 C3521 ) C2384_=_C3522( C2384 C3522 ) C2384_=_C3523( C2384 C3523 ) C2384_=_C3525( C2384 C3525 ) \nC2384_=_C3527( C2384 C3527 ) C2384_=_C3529( C2384 C3529 ) C2384_=_C3530( C2384 C3530 ) C2384_=_C3531( C2384 C3531 ) C2385_=_C2386( C2385 C2386 ) C2385_=_C2387( C2385 C2387 ) \nC2385_=_C2390( C2385 C2390 ) C2385_=_C2391( C2385 C2391 ) C2385_=_C2392( C2385 C2392 ) C2385_=_C2393( C2385 C2393 ) C2385_=_C3536( C2385 C3536 ) C2385_=_C3541( C2385 C3541 ) \nC2386_=_C2387( C2386 C2387 ) C2386_=_C2390( C2386 C2390 ) C2386_=_C2391( C2386 C2391 ) C2386_=_C2392( C2386 C2392 ) C2386_=_C2393( C2386 C2393 ) C2386_=_C3521( C2386 C3521 ) \nC2387_=_C2390( C2387 C2390 ) C2387_=_C2391( C2387 C2391 ) C2387_=_C2392( C2387 C2392 ) C2387_=_C2393( C2387 C2393 ) C2387_=_C3522( C2387 C3522 ) C2390_=_C2391( C2390 C2391 ) \nC2390_=_C2392( C2390 C2392 ) C2390_=_C2393( C2390 C2393 ) C2390_=_C3525( C2390 C3525 ) C2391_=_C2392( C2391 C2392 ) C2391_=_C2393( C2391 C2393 ) C2391_=_C2429( C2391 C2429 ) \nC2391_=_C2573( C2391 C2573 ) C2391_=_C2715( C2391 C2715 ) C2391_=_C3363( C2391 C3363 ) C2391_=_C3628( C2391 C3628 ) C2391_=_C3797( C2391 C3797 ) C2391_=_C3808( C2391 C3808 ) \nC2391_=_C3882( C2391 C3882 ) C2391_=_C3929( C2391 C3929 ) C2391_=_C3970( C2391 C3970 ) C2391_=_C3988( C2391 C3988 ) C2391_=_C4068( C2391 C4068 ) C2391_=_C4069( C2391 C4069 ) \nC2392_=_C2393( C2392 C2393 ) C2392_=_C3005( C2392 C3005 ) C2392_=_C3529( C2392 C3529 ) C2393_=_C4091( C2393 C4091 ) C2413_=_C2547( C2413 C2547 ) C2413_=_C2934( C2413 C2934 ) \nC2413_=_C3058( C2413 C3058 ) C2413_=_C3158( C2413 C3158 ) C2413_=_C3440( C2413 C3440 ) C2413_=_C3462( C2413 C3462 ) C2413_=_C3541( C2413 C3541 ) C2413_=_C3775( C2413 C3775 ) \nC2413_=_C3847( C2413 C3847 ) C2413_=_C3953( C2413 C3953 ) C2413_=_C4091( C2413 C4091 ) C2414_=_C2416( C2414 C2416 ) C2414_=_C2420(</w:t>
      </w:r>
    </w:p>
    <w:p>
      <w:pPr>
        <w:pStyle w:val="PreformattedText"/>
        <w:bidi w:val="0"/>
        <w:spacing w:before="0" w:after="0"/>
        <w:jc w:val="left"/>
        <w:rPr/>
      </w:pPr>
      <w:r>
        <w:rPr/>
        <w:t xml:space="preserve"> </w:t>
      </w:r>
      <w:r>
        <w:rPr/>
        <w:t>C2414 C2420 ) C2414_=_C2425( C2414 C2425 ) \nC2414_=_C2428( C2414 C2428 ) C2414_=_C2429( C2414 C2429 ) C2414_=_C2430( C2414 C2430 ) C2414_=_C2452( C2414 C2452 ) C2414_=_C2629( C2414 C2629 ) C2414_=_C2631( C2414 C2631 ) \nC2414_=_C2633( C2414 C2633 ) C2414_=_C2634( C2414 C2634 ) C2414_=_C2635( C2414 C2635 ) C2414_=_C2637( C2414 C2637 ) C2414_=_C2638( C2414 C2638 ) C2414_=_C2639( C2414 C2639 ) \nC2414_=_C2640( C2414 C2640 ) C2414_=_C2642( C2414 C2642 ) C2414_=_C2643( C2414 C2643 ) C2414_=_C2646( C2414 C2646 ) C2414_=_C2647( C2414 C2647 ) C2414_=_C2648( C2414 C2648 ) \nC2414_=_C2649( C2414 C2649 ) C2416_=_C2420( C2416 C2420 ) C2416_=_C2425( C2416 C2425 ) C2416_=_C2428( C2416 C2428 ) C2416_=_C2429( C2416 C2429 ) C2416_=_C2430( C2416 C2430 ) \nC2416_=_C2802( C2416 C2802 ) C2416_=_C2817( C2416 C2817 ) C2416_=_C2896( C2416 C2896 ) C2416_=_C2935( C2416 C2935 ) C2416_=_C2963( C2416 C2963 ) C2416_=_C2964( C2416 C2964 ) \nC2416_=_C2966( C2416 C2966 ) C2416_=_C2967( C2416 C2967 ) C2416_=_C2968( C2416 C2968 ) C2416_=_C2969( C2416 C2969 ) C2416_=_C2970( C2416 C2970 ) C2416_=_C2971( C2416 C2971 ) \nC2416_=_C2975( C2416 C2975 ) C2416_=_C2976( C2416 C2976 ) C2416_=_C2977( C2416 C2977 ) C2416_=_C2978( C2416 C2978 ) C2420_=_C2425( C2420 C2425 ) C2420_=_C2428( C2420 C2428 ) \nC2420_=_C2429( C2420 C2429 ) C2420_=_C2430( C2420 C2430 ) C2420_=_C2538( C2420 C2538 ) C2420_=_C2552( C2420 C2552 ) C2420_=_C3376( C2420 C3376 ) C2420_=_C3521( C2420 C3521 ) \nC2420_=_C3522( C2420 C3522 ) C2420_=_C3523( C2420 C3523 ) C2420_=_C3525( C2420 C3525 ) C2420_=_C3527( C2420 C3527 ) C2420_=_C3529( C2420 C3529 ) C2420_=_C3530( C2420 C3530 ) \nC2420_=_C3531( C2420 C3531 ) C2425_=_C2428( C2425 C2428 ) C2425_=_C2429( C2425 C2429 ) C2425_=_C2430( C2425 C2430 ) C2425_=_C3016( C2425 C3016 ) C2425_=_C3027( C2425 C3027 ) \nC2425_=_C3036( C2425 C3036 ) C2425_=_C3253( C2425 C3253 ) C2425_=_C3367( C2425 C3367 ) C2425_=_C3927( C2425 C3927 ) C2425_=_C3933( C2425 C3933 ) C2425_=_C3935( C2425 C3935 ) \nC2425_=_C3937( C2425 C3937 ) C2425_=_C3938( C2425 C3938 ) C2425_=_C3939( C2425 C3939 ) C2425_=_C3940( C2425 C3940 ) C2428_=_C2429( C2428 C2429 ) C2428_=_C2430( C2428 C2430 ) \nC2428_=_C2469( C2428 C2469 ) C2428_=_C2685( C2428 C2685 ) C2428_=_C3017( C2428 C3017 ) C2428_=_C3041( C2428 C3041 ) C2428_=_C3255( C2428 C3255 ) C2428_=_C3833( C2428 C3833 ) \nC2428_=_C3918( C2428 C3918 ) C2428_=_C3928( C2428 C3928 ) C2428_=_C3950( C2428 C3950 ) C2428_=_C3996( C2428 C3996 ) C2428_=_C4057( C2428 C4057 ) C2428_=_C4059( C2428 C4059 ) \nC2428_=_C4060( C2428 C4060 ) C2428_=_C4061( C2428 C4061 ) C2428_=_C4062( C2428 C4062 ) C2429_=_C2430( C2429 C2430 ) C2429_=_C2573( C2429 C2573 ) C2429_=_C2715( C2429 C2715 ) \nC2429_=_C3363( C2429 C3363 ) C2429_=_C3628( C2429 C3628 ) C2429_=_C3797( C2429 C3797 ) C2429_=_C3808( C2429 C3808 ) C2429_=_C3882( C2429 C3882 ) C2429_=_C3929( C2429 C3929 ) \nC2429_=_C3970( C2429 C3970 ) C2429_=_C3988( C2429 C3988 ) C2429_=_C4068( C2429 C4068 ) C2429_=_C4069( C2429 C4069 ) C2430_=_C2647( C2430 C2647 ) C2430_=_C2975( C2430 C2975 ) \nC2430_=_C3029( C2430 C3029 ) C2430_=_C3042( C2430 C3042 ) C2430_=_C3371( C2430 C3371 ) C2430_=_C3530( C2430 C3530 ) C2430_=_C3930( C2430 C3930 ) C2430_=_C3938( C2430 C3938 ) \nC2430_=_C3959( C2430 C3959 ) C2430_=_C4060( C2430 C4060 ) C2430_=_C4068( C2430 C4068 ) C2430_=_C4077( C2430 C4077 ) C2439_=_C2444( C2439 C2444 ) C2439_=_C2833( C2439 C2833 ) \nC2439_=_C2936( C2439 C2936 ) C2439_=_C2993( C2439 C2993 ) C2439_=_C2995( C2439 C2995 ) C2439_=_C2996( C2439 C2996 ) C2439_=_C2997( C2439 C2997 ) C2439_=_C2999( C2439 C2999 ) \nC2439_=_C3000( C2439 C3000 ) C2439_=_C3001( C2439 C3001 ) C2439_=_C3003( C2439 C3003 ) C2439_=_C3004( C2439 C3004 ) C2439_=_C3005( C2439 C3005 ) C2439_=_C3007( C2439 C3007 ) \nC2444_=_C2568( C2444 C2568 ) C2444_=_C2712( C2444 C2712 ) C2444_=_C2842( C2444 C2842 ) C2444_=_C3000( C2444 C3000 ) C2444_=_C3195( C2444 C3195 ) C2444_=_C3288( C2444 C3288 ) \nC2444_=_C3741( C2444 C3741 ) C2444_=_C3796( C2444 C3796 ) C2444_=_C3797( C2444 C3797 ) C2444_=_C3799( C2444 C3799 ) C2452_=_C2459( C2452 C2459 ) C2452_=_C2469( C2452 C2469 ) \nC2452_=_C2629( C2452 C2629 ) C2452_=_C2631( C2452 C2631 ) C2452_=_C2633( C2452 C2633 ) C2452_=_C2634( C2452 C2634 ) C2452_=_C2635( C2452 C2635 ) C2452_=_C2637( C2452 C2637 ) \nC2452_=_C2638( C2452 C2638 ) C2452_=_C2639( C2452 C2639 ) C2452_=_C2640( C2452 C2640 ) C2452_=_C2642( C2452 C2642 ) C2452_=_C2643( C2452 C2643 ) C2452_=_C2646( C2452 C2646 ) \nC2452_=_C2647( C2452 C2647 ) C2452_=_C2648( C2452 C2648 ) C2452_=_C2649( C2452 C2649 ) C2459_=_C2469( C2459 C2469 ) C2459_=_C3078( C2459 C3078 ) C2459_=_C3138( C2459 C3138 ) \nC2459_=_C3176( C2459 C3176 ) C2459_=_C3177( C2459 C3177 ) C2459_=_C3178( C2459 C3178 ) C2459_=_C3179( C2459 C3179 ) C2459_=_C3181( C2459 C3181 ) C2459_=_C3182( C2459 C3182 ) \nC2459_=_C3184( C2459 C3184 ) C2459_=_C3185( C2459 C3185 ) C2459_=_C3186( C2459 C3186 ) C2459_=_C3188( C2459 C3188 ) C2459_=_C3189( C2459 C3189 ) C2469_=_C2685( C2469 C2685 ) \nC2469_=_C3017( C2469 C3017 ) C2469_=_C3041( C2469 C3041 ) C2469_=_C3255( C2469 C3255 ) C2469_=_C3833( C2469 C3833 ) C2469_=_C3918( C2469 C3918 ) C2469_=_C3928( C2469 C3928 ) \nC2469_=_C3950( C2469 C3950 ) C2469_=_C3996( C2469 C3996 ) C2469_=_C4057( C2469 C4057 ) C2469_=_C4059( C2469 C4059 ) C2469_=_C4060( C2469 C4060 ) C2469_=_C4061( C2469 C4061 ) \nC2469_=_C4062( C2469 C4062 ) C2482_=_C2488( C2482 C2488 ) C2482_=_C2626( C2482 C2626 ) C2482_=_C2699( C2482 C2699 ) C2482_=_C2860( C2482 C2860 ) C2482_=_C3448( C2482 C3448 ) \nC2482_=_C3814( C2482 C3814 ) C2482_=_C3863( C2482 C3863 ) C2482_=_C3916( C2482 C3916 ) C2482_=_C3962( C2482 C3962 ) C2482_=_C3963( C2482 C3963 ) C2482_=_C3965( C2482 C3965 ) \nC2482_=_C3966( C2482 C3966 ) C2482_=_C3969( C2482 C3969 ) C2488_=_C3172( C2488 C3172 ) C2488_=_C3296( C2488 C3296 ) C2488_=_C3365( C2488 C3365 ) C2488_=_C3384( C2488 C3384 ) \nC2488_=_C3461( C2488 C3461 ) C2488_=_C3536( C2488 C3536 ) C2488_=_C3567( C2488 C3567 ) C2488_=_C3818( C2488 C3818 ) C2488_=_C3971( C2488 C3971 ) C2488_=_C3982( C2488 C3982 ) \nC2488_=_C4014( C2488 C4014 ) C2488_=_C4080( C2488 C4080 ) C2488_=_C4081( C2488 C4081 ) C2522_=_C2543( C2522 C2543 ) C2522_=_C2556( C2522 C2556 ) C2522_=_C2603( C2522 C2603 ) \nC2522_=_C2730( C2522 C2730 ) C2522_=_C3198( C2522 C3198 ) C2522_=_C3252( C2522 C3252 ) C2522_=_C3359( C2522 C3359 ) C2522_=_C3447( C2522 C3447 ) C2522_=_C3561( C2522 C3561 ) \nC2522_=_C3717( C2522 C3717 ) C2522_=_C3891( C2522 C3891 ) C2522_=_C3922( C2522 C3922 ) C2522_=_C3923( C2522 C3923 ) C2522_=_C3924( C2522 C3924 ) C2522_=_C3925( C2522 C3925 ) \nC2531_=_C2534( C2531 C2534 ) C2531_=_C2538( C2531 C2538 ) C2531_=_C2539( C2531 C2539 ) C2531_=_C2543( C2531 C2543 ) C2531_=_C2547( C2531 C2547 ) C2531_=_C2612( C2531 C2612 ) \nC2531_=_C2878( C2531 C2878 ) C2531_=_C2896( C2531 C2896 ) C2531_=_C2897( C2531 C2897 ) C2531_=_C2899( C2531 C2899 ) C2531_=_C2900( C2531 C2900 ) C2531_=_C2901( C2531 C2901 ) \nC2531_=_C2902( C2531 C2902 ) C2531_=_C2903( C2531 C2903 ) C2531_=_C2904( C2531 C2904 ) C2531_=_C2905( C2531 C2905 ) C2531_=_C2906( C2531 C2906 ) C2531_=_C2907( C2531 C2907 ) \nC2531_=_C2908( C2531 C2908 ) C2531_=_C2909( C2531 C2909 ) C2531_=_C2910( C2531 C2910 ) C2531_=_C2911( C2531 C2911 ) C2531_=_C2912( C2531 C2912 ) C2531_=_C2914( C2531 C2914 ) \nC2534_=_C2538( C2534 C2538 ) C2534_=_C2539( C2534 C2539 ) C2534_=_C2543( C2534 C2543 ) C2534_=_C2547( C2534 C2547 ) C2534_=_C2963( C2534 C2963 ) C2534_=_C3048( C2534 C3048 ) \nC2534_=_C3261( C2534 C3261 ) C2534_=_C3262( C2534 C3262 ) C2534_=_C3263( C2534 C3263 ) C2534_=_C3264( C2534 C3264 ) C2534_=_C3266( C2534 C3266 ) C2534_=_C3267( C2534 C3267 ) \nC2534_=_C3268( C2534 C3268 ) C2534_=_C3271( C2534 C3271 ) C2534_=_C3274( C2534 C3274 ) C2538_=_C2539( C2538 C2539 ) C2538_=_C2543( C2538 C2543 ) C2538_=_C2547( C2538 C2547 ) \nC2538_=_C2552( C2538 C2552 ) C2538_=_C3376( C2538 C3376 ) C2538_=_C3521( C2538 C3521 ) C2538_=_C3522( C2538 C3522 ) C2538_=_C3523( C2538 C3523 ) C2538_=_C3525( C2538 C3525 ) \nC2538_=_C3527( C2538 C3527 ) C2538_=_C3529( C2538 C3529 ) C2538_=_C3530( C2538 C3530 ) C2538_=_C3531( C2538 C3531 ) C2539_=_C2543( C2539 C2543 ) C2539_=_C2547( C2539 C2547 ) \nC2539_=_C3014( C2539 C3014 ) C2539_=_C3248( C2539 C3248 ) C2539_=_C3379( C2539 C3379 ) C2539_=_C3557( C2539 C3557 ) C2539_=_C3645( C2539 C3645 ) C2539_=_C3647( C2539 C3647 ) \nC2539_=_C3648( C2539 C3648 ) C2539_=_C3649( C2539 C3649 ) C2539_=_C3651( C2539 C3651 ) C2539_=_C3652( C2539 C3652 ) C2543_=_C2547( C2543 C2547 ) C2543_=_C2556( C2543 C2556 ) \nC2543_=_C2603( C2543 C2603 ) C2543_=_C2730( C2543 C2730 ) C2543_=_C3198( C2543 C3198 ) C2543_=_C3252( C2543 C3252 ) C2543_=_C3359( C2543 C3359 ) C2543_=_C3447( C2543 C3447 ) \nC2543_=_C3561( C2543 C3561 ) C2543_=_C3717( C2543 C3717 ) C2543_=_C3891( C2543 C3891 ) C2543_=_C3922( C2543 C3922 ) C2543_=_C3923( C2543 C3923 ) C2543_=_C3924( C2543 C3924 ) \nC2543_=_C3925( C2543 C3925 ) C2547_=_C2934( C2547 C2934 ) C2547_=_C3058( C2547 C3058 ) C2547_=_C3158( C2547 C3158 ) C2547_=_C3440( C2547 C3440 ) C2547_=_C3462( C2547 C3462 ) \nC2547_=_C3541( C2547 C3541 ) C2547_=_C3775( C2547 C3775 ) C2547_=_C3847( C2547 C3847 ) C2547_=_C3953( C2547 C3953 ) C2547_=_C4091( C2547 C4091 ) C2552_=_C2556( C2552 C2556 ) \nC2552_=_C3376( C2552 C3376 ) C2552_=_C3521( C2552 C3521 ) C2552_=_C3522( C2552 C3522 ) C2552_=_C3523( C2552 C3523 ) C2552_=_C3525( C2552 C3525 ) C2552_=_C3527( C2552 C3527 ) \nC2552_=_C3529( C2552 C3529 ) C2552_=_C3530( C2552 C3530 ) C2552_=_C3531( C2552 C3531 ) C2556_=_C2603( C2556 C2603 ) C2556_=_C2730( C2556 C2730 ) C2556_=_C3198( C2556 C3198 ) \nC2556_=_C3252( C2556 C3252 ) C2556_=_C3359( C2556 C3359 ) C2556_=_C3447( C2556 C3447 ) C2556_=_C3561( C2556 C3561 ) C2556_=_C3717( C2556 C3717 ) C2556_=_C3891( C2556 C3891 ) \nC2556_=_C3922( C2556 C3922 ) C2556_=_C3923( C2556 C3923 ) C2556_=_C3924( C2556 C3924 ) C2556_=_C3925( C2556 C3925 ) C2568_=_C2571( C2568 C2571 ) C2568_=_C2573( C2568 C2573 ) \nC2568_=_C2577(</w:t>
      </w:r>
    </w:p>
    <w:p>
      <w:pPr>
        <w:pStyle w:val="PreformattedText"/>
        <w:bidi w:val="0"/>
        <w:spacing w:before="0" w:after="0"/>
        <w:jc w:val="left"/>
        <w:rPr/>
      </w:pPr>
      <w:r>
        <w:rPr/>
        <w:t xml:space="preserve"> </w:t>
      </w:r>
      <w:r>
        <w:rPr/>
        <w:t>C2568 C2577 ) C2568_=_C2712( C2568 C2712 ) C2568_=_C2842( C2568 C2842 ) C2568_=_C3000( C2568 C3000 ) C2568_=_C3195( C2568 C3195 ) C2568_=_C3288( C2568 C3288 ) \nC2568_=_C3741( C2568 C3741 ) C2568_=_C3796( C2568 C3796 ) C2568_=_C3797( C2568 C3797 ) C2568_=_C3799( C2568 C3799 ) C2571_=_C2573( C2571 C2573 ) C2571_=_C2577( C2571 C2577 ) \nC2571_=_C2713( C2571 C2713 ) C2571_=_C2988( C2571 C2988 ) C2571_=_C3003( C2571 C3003 ) C2571_=_C3109( C2571 C3109 ) C2571_=_C3184( C2571 C3184 ) C2571_=_C3564( C2571 C3564 ) \nC2571_=_C3645( C2571 C3645 ) C2571_=_C3922( C2571 C3922 ) C2571_=_C3970( C2571 C3970 ) C2571_=_C3971( C2571 C3971 ) C2571_=_C3972( C2571 C3972 ) C2571_=_C3973( C2571 C3973 ) \nC2571_=_C3975( C2571 C3975 ) C2573_=_C2577( C2573 C2577 ) C2573_=_C2715( C2573 C2715 ) C2573_=_C3363( C2573 C3363 ) C2573_=_C3628( C2573 C3628 ) C2573_=_C3797( C2573 C3797 ) \nC2573_=_C3808( C2573 C3808 ) C2573_=_C3882( C2573 C3882 ) C2573_=_C3929( C2573 C3929 ) C2573_=_C3970( C2573 C3970 ) C2573_=_C3988( C2573 C3988 ) C2573_=_C4068( C2573 C4068 ) \nC2573_=_C4069( C2573 C4069 ) C2577_=_C2592( C2577 C2592 ) C2577_=_C2608( C2577 C2608 ) C2577_=_C2703( C2577 C2703 ) C2577_=_C2719( C2577 C2719 ) C2577_=_C3730( C2577 C3730 ) \nC2577_=_C3753( C2577 C3753 ) C2577_=_C4069( C2577 C4069 ) C2577_=_C4087( C2577 C4087 ) C2592_=_C2608( C2592 C2608 ) C2592_=_C2703( C2592 C2703 ) C2592_=_C2719( C2592 C2719 ) \nC2592_=_C3730( C2592 C3730 ) C2592_=_C3753( C2592 C3753 ) C2592_=_C4069( C2592 C4069 ) C2592_=_C4087( C2592 C4087 ) C2597_=_C2603( C2597 C2603 ) C2597_=_C2608( C2597 C2608 ) \nC2597_=_C3229( C2597 C3229 ) C2597_=_C3230( C2597 C3230 ) C2597_=_C3232( C2597 C3232 ) C2597_=_C3233( C2597 C3233 ) C2597_=_C3235( C2597 C3235 ) C2597_=_C3236( C2597 C3236 ) \nC2597_=_C3237( C2597 C3237 ) C2597_=_C3239( C2597 C3239 ) C2597_=_C3242( C2597 C3242 ) C2597_=_C3243( C2597 C3243 ) C2603_=_C2608( C2603 C2608 ) C2603_=_C2730( C2603 C2730 ) \nC2603_=_C3198( C2603 C3198 ) C2603_=_C3252( C2603 C3252 ) C2603_=_C3359( C2603 C3359 ) C2603_=_C3447( C2603 C3447 ) C2603_=_C3561( C2603 C3561 ) C2603_=_C3717( C2603 C3717 ) \nC2603_=_C3891( C2603 C3891 ) C2603_=_C3922( C2603 C3922 ) C2603_=_C3923( C2603 C3923 ) C2603_=_C3924( C2603 C3924 ) C2603_=_C3925( C2603 C3925 ) C2608_=_C2703( C2608 C2703 ) \nC2608_=_C2719( C2608 C2719 ) C2608_=_C3730( C2608 C3730 ) C2608_=_C3753( C2608 C3753 ) C2608_=_C4069( C2608 C4069 ) C2608_=_C4087( C2608 C4087 ) C2612_=_C2626( C2612 C2626 ) \nC2612_=_C2878( C2612 C2878 ) C2612_=_C2896( C2612 C2896 ) C2612_=_C2897( C2612 C2897 ) C2612_=_C2899( C2612 C2899 ) C2612_=_C2900( C2612 C2900 ) C2612_=_C2901( C2612 C2901 ) \nC2612_=_C2902( C2612 C2902 ) C2612_=_C2903( C2612 C2903 ) C2612_=_C2904( C2612 C2904 ) C2612_=_C2905( C2612 C2905 ) C2612_=_C2906( C2612 C2906 ) C2612_=_C2907( C2612 C2907 ) \nC2612_=_C2908( C2612 C2908 ) C2612_=_C2909( C2612 C2909 ) C2612_=_C2910( C2612 C2910 ) C2612_=_C2911( C2612 C2911 ) C2612_=_C2912( C2612 C2912 ) C2612_=_C2914( C2612 C2914 ) \nC2626_=_C2699( C2626 C2699 ) C2626_=_C2860( C2626 C2860 ) C2626_=_C3448( C2626 C3448 ) C2626_=_C3814( C2626 C3814 ) C2626_=_C3863( C2626 C3863 ) C2626_=_C3916( C2626 C3916 ) \nC2626_=_C3962( C2626 C3962 ) C2626_=_C3963( C2626 C3963 ) C2626_=_C3965( C2626 C3965 ) C2626_=_C3966( C2626 C3966 ) C2626_=_C3969( C2626 C3969 ) C2629_=_C2631( C2629 C2631 ) \nC2629_=_C2633( C2629 C2633 ) C2629_=_C2634( C2629 C2634 ) C2629_=_C2635( C2629 C2635 ) C2629_=_C2637( C2629 C2637 ) C2629_=_C2638( C2629 C2638 ) C2629_=_C2639( C2629 C2639 ) \nC2629_=_C2640( C2629 C2640 ) C2629_=_C2642( C2629 C2642 ) C2629_=_C2643( C2629 C2643 ) C2629_=_C2646( C2629 C2646 ) C2629_=_C2647( C2629 C2647 ) C2629_=_C2648( C2629 C2648 ) \nC2629_=_C2649( C2629 C2649 ) C2629_=_C2685( C2629 C2685 ) C2631_=_C2633( C2631 C2633 ) C2631_=_C2634( C2631 C2634 ) C2631_=_C2635( C2631 C2635 ) C2631_=_C2637( C2631 C2637 ) \nC2631_=_C2638( C2631 C2638 ) C2631_=_C2639( C2631 C2639 ) C2631_=_C2640( C2631 C2640 ) C2631_=_C2642( C2631 C2642 ) C2631_=_C2643( C2631 C2643 ) C2631_=_C2646( C2631 C2646 ) \nC2631_=_C2647( C2631 C2647 ) C2631_=_C2648( C2631 C2648 ) C2631_=_C2649( C2631 C2649 ) C2631_=_C3036( C2631 C3036 ) C2631_=_C3041( C2631 C3041 ) C2631_=_C3042( C2631 C3042 ) \nC2633_=_C2634( C2633 C2634 ) C2633_=_C2635( C2633 C2635 ) C2633_=_C2637( C2633 C2637 ) C2633_=_C2638( C2633 C2638 ) C2633_=_C2639( C2633 C2639 ) C2633_=_C2640( C2633 C2640 ) \nC2633_=_C2642( C2633 C2642 ) C2633_=_C2643( C2633 C2643 ) C2633_=_C2646( C2633 C2646 ) C2633_=_C2647( C2633 C2647 ) C2633_=_C2648( C2633 C2648 ) C2633_=_C2649( C2633 C2649 ) \nC2633_=_C3176( C2633 C3176 ) C2634_=_C2635( C2634 C2635 ) C2634_=_C2637( C2634 C2637 ) C2634_=_C2638( C2634 C2638 ) C2634_=_C2639( C2634 C2639 ) C2634_=_C2640( C2634 C2640 ) \nC2634_=_C2642( C2634 C2642 ) C2634_=_C2643( C2634 C2643 ) C2634_=_C2646( C2634 C2646 ) C2634_=_C2647( C2634 C2647 ) C2634_=_C2648( C2634 C2648 ) C2634_=_C2649( C2634 C2649 ) \nC2634_=_C3177( C2634 C3177 ) C2635_=_C2637( C2635 C2637 ) C2635_=_C2638( C2635 C2638 ) C2635_=_C2639( C2635 C2639 ) C2635_=_C2640( C2635 C2640 ) C2635_=_C2642( C2635 C2642 ) \nC2635_=_C2643( C2635 C2643 ) C2635_=_C2646( C2635 C2646 ) C2635_=_C2647( C2635 C2647 ) C2635_=_C2648( C2635 C2648 ) C2635_=_C2649( C2635 C2649 ) C2635_=_C3178( C2635 C3178 ) \nC2637_=_C2638( C2637 C2638 ) C2637_=_C2639( C2637 C2639 ) C2637_=_C2640( C2637 C2640 ) C2637_=_C2642( C2637 C2642 ) C2637_=_C2643( C2637 C2643 ) C2637_=_C2646( C2637 C2646 ) \nC2637_=_C2647( C2637 C2647 ) C2637_=_C2648( C2637 C2648 ) C2637_=_C2649( C2637 C2649 ) C2637_=_C2999( C2637 C2999 ) C2637_=_C3181( C2637 C3181 ) C2637_=_C3741( C2637 C3741 ) \nC2638_=_C2639( C2638 C2639 ) C2638_=_C2640( C2638 C2640 ) C2638_=_C2642( C2638 C2642 ) C2638_=_C2643( C2638 C2643 ) C2638_=_C2646( C2638 C2646 ) C2638_=_C2647( C2638 C2647 ) \nC2638_=_C2648( C2638 C2648 ) C2638_=_C2649( C2638 C2649 ) C2638_=_C3232( C2638 C3232 ) C2638_=_C3833( C2638 C3833 ) C2639_=_C2640( C2639 C2640 ) C2639_=_C2642( C2639 C2642 ) \nC2639_=_C2643( C2639 C2643 ) C2639_=_C2646( C2639 C2646 ) C2639_=_C2647( C2639 C2647 ) C2639_=_C2648( C2639 C2648 ) C2639_=_C2649( C2639 C2649 ) C2639_=_C3916( C2639 C3916 ) \nC2639_=_C3918( C2639 C3918 ) C2640_=_C2642( C2640 C2642 ) C2640_=_C2643( C2640 C2643 ) C2640_=_C2646( C2640 C2646 ) C2640_=_C2647( C2640 C2647 ) C2640_=_C2648( C2640 C2648 ) \nC2640_=_C2649( C2640 C2649 ) C2640_=_C2971( C2640 C2971 ) C2640_=_C3523( C2640 C3523 ) C2640_=_C3927( C2640 C3927 ) C2640_=_C3928( C2640 C3928 ) C2640_=_C3929( C2640 C3929 ) \nC2640_=_C3930( C2640 C3930 ) C2642_=_C2643( C2642 C2643 ) C2642_=_C2646( C2642 C2646 ) C2642_=_C2647( C2642 C2647 ) C2642_=_C2648( C2642 C2648 ) C2642_=_C2649( C2642 C2649 ) \nC2642_=_C2911( C2642 C2911 ) C2642_=_C3268( C2642 C3268 ) C2642_=_C3950( C2642 C3950 ) C2642_=_C3953( C2642 C3953 ) C2643_=_C2646( C2643 C2646 ) C2643_=_C2647( C2643 C2647 ) \nC2643_=_C2648( C2643 C2648 ) C2643_=_C2649( C2643 C2649 ) C2643_=_C3996( C2643 C3996 ) C2646_=_C2647( C2646 C2647 ) C2646_=_C2648( C2646 C2648 ) C2646_=_C2649( C2646 C2649 ) \nC2646_=_C3186( C2646 C3186 ) C2646_=_C3649( C2646 C3649 ) C2646_=_C3937( C2646 C3937 ) C2646_=_C4059( C2646 C4059 ) C2647_=_C2648( C2647 C2648 ) C2647_=_C2649( C2647 C2649 ) \nC2647_=_C2975( C2647 C2975 ) C2647_=_C3029( C2647 C3029 ) C2647_=_C3042( C2647 C3042 ) C2647_=_C3371( C2647 C3371 ) C2647_=_C3530( C2647 C3530 ) C2647_=_C3930( C2647 C3930 ) \nC2647_=_C3938( C2647 C3938 ) C2647_=_C3959( C2647 C3959 ) C2647_=_C4060( C2647 C4060 ) C2647_=_C4068( C2647 C4068 ) C2647_=_C4077( C2647 C4077 ) C2648_=_C2649( C2648 C2649 ) \nC2648_=_C3188( C2648 C3188 ) C2648_=_C3973( C2648 C3973 ) C2649_=_C4061( C2649 C4061 ) C2685_=_C3017( C2685 C3017 ) C2685_=_C3041( C2685 C3041 ) C2685_=_C3255( C2685 C3255 ) \nC2685_=_C3833( C2685 C3833 ) C2685_=_C3918( C2685 C3918 ) C2685_=_C3928( C2685 C3928 ) C2685_=_C3950( C2685 C3950 ) C2685_=_C3996( C2685 C3996 ) C2685_=_C4057( C2685 C4057 ) \nC2685_=_C4059( C2685 C4059 ) C2685_=_C4060( C2685 C4060 ) C2685_=_C4061( C2685 C4061 ) C2685_=_C4062( C2685 C4062 ) C2699_=_C2703( C2699 C2703 ) C2699_=_C2860( C2699 C2860 ) \nC2699_=_C3448( C2699 C3448 ) C2699_=_C3814( C2699 C3814 ) C2699_=_C3863( C2699 C3863 ) C2699_=_C3916( C2699 C3916 ) C2699_=_C3962( C2699 C3962 ) C2699_=_C3963( C2699 C3963 ) \nC2699_=_C3965( C2699 C3965 ) C2699_=_C3966( C2699 C3966 ) C2699_=_C3969( C2699 C3969 ) C2703_=_C2719( C2703 C2719 ) C2703_=_C3730( C2703 C3730 ) C2703_=_C3753( C2703 C3753 ) \nC2703_=_C4069( C2703 C4069 ) C2703_=_C4087( C2703 C4087 ) C2712_=_C2713( C2712 C2713 ) C2712_=_C2715( C2712 C2715 ) C2712_=_C2719( C2712 C2719 ) C2712_=_C2842( C2712 C2842 ) \nC2712_=_C3000( C2712 C3000 ) C2712_=_C3195( C2712 C3195 ) C2712_=_C3288( C2712 C3288 ) C2712_=_C3741( C2712 C3741 ) C2712_=_C3796( C2712 C3796 ) C2712_=_C3797( C2712 C3797 ) \nC2712_=_C3799( C2712 C3799 ) C2713_=_C2715( C2713 C2715 ) C2713_=_C2719( C2713 C2719 ) C2713_=_C2988( C2713 C2988 ) C2713_=_C3003( C2713 C3003 ) C2713_=_C3109( C2713 C3109 ) \nC2713_=_C3184( C2713 C3184 ) C2713_=_C3564( C2713 C3564 ) C2713_=_C3645( C2713 C3645 ) C2713_=_C3922( C2713 C3922 ) C2713_=_C3970( C2713 C3970 ) C2713_=_C3971( C2713 C3971 ) \nC2713_=_C3972( C2713 C3972 ) C2713_=_C3973( C2713 C3973 ) C2713_=_C3975( C2713 C3975 ) C2715_=_C2719( C2715 C2719 ) C2715_=_C3363( C2715 C3363 ) C2715_=_C3628( C2715 C3628 ) \nC2715_=_C3797( C2715 C3797 ) C2715_=_C3808( C2715 C3808 ) C2715_=_C3882( C2715 C3882 ) C2715_=_C3929( C2715 C3929 ) C2715_=_C3970( C2715 C3970 ) C2715_=_C3988( C2715 C3988 ) \nC2715_=_C4068( C2715 C4068 ) C2715_=_C4069( C2715 C4069 ) C2719_=_C3730( C2719 C3730 ) C2719_=_C3753( C2719 C3753 ) C2719_=_C4069( C2719 C4069 ) C2719_=_C4087( C2719 C4087 ) \nC2730_=_C3198( C2730 C3198 ) C2730_=_C3252( C2730 C3252 ) C2730_=_C3359( C2730 C3359 ) C2730_=_C3447( C2730 C3447 ) C2730_=_C3561( C2730 C3561 ) C2730_=_C3717( C2730 C3717 ) \nC2730_=_C3891( C2730 C3891 ) C2730_=_C3922( C2730 C3922 ) C2730_=_C3923(</w:t>
      </w:r>
    </w:p>
    <w:p>
      <w:pPr>
        <w:pStyle w:val="PreformattedText"/>
        <w:bidi w:val="0"/>
        <w:spacing w:before="0" w:after="0"/>
        <w:jc w:val="left"/>
        <w:rPr/>
      </w:pPr>
      <w:r>
        <w:rPr/>
        <w:t xml:space="preserve"> </w:t>
      </w:r>
      <w:r>
        <w:rPr/>
        <w:t>C2730 C3923 ) C2730_=_C3924( C2730 C3924 ) C2730_=_C3925( C2730 C3925 ) C2802_=_C2817( C2802 C2817 ) \nC2802_=_C2896( C2802 C2896 ) C2802_=_C2935( C2802 C2935 ) C2802_=_C2963( C2802 C2963 ) C2802_=_C2964( C2802 C2964 ) C2802_=_C2966( C2802 C2966 ) C2802_=_C2967( C2802 C2967 ) \nC2802_=_C2968( C2802 C2968 ) C2802_=_C2969( C2802 C2969 ) C2802_=_C2970( C2802 C2970 ) C2802_=_C2971( C2802 C2971 ) C2802_=_C2975( C2802 C2975 ) C2802_=_C2976( C2802 C2976 ) \nC2802_=_C2977( C2802 C2977 ) C2802_=_C2978( C2802 C2978 ) C2817_=_C2896( C2817 C2896 ) C2817_=_C2935( C2817 C2935 ) C2817_=_C2963( C2817 C2963 ) C2817_=_C2964( C2817 C2964 ) \nC2817_=_C2966( C2817 C2966 ) C2817_=_C2967( C2817 C2967 ) C2817_=_C2968( C2817 C2968 ) C2817_=_C2969( C2817 C2969 ) C2817_=_C2970( C2817 C2970 ) C2817_=_C2971( C2817 C2971 ) \nC2817_=_C2975( C2817 C2975 ) C2817_=_C2976( C2817 C2976 ) C2817_=_C2977( C2817 C2977 ) C2817_=_C2978( C2817 C2978 ) C2833_=_C2842( C2833 C2842 ) C2833_=_C2936( C2833 C2936 ) \nC2833_=_C2993( C2833 C2993 ) C2833_=_C2995( C2833 C2995 ) C2833_=_C2996( C2833 C2996 ) C2833_=_C2997( C2833 C2997 ) C2833_=_C2999( C2833 C2999 ) C2833_=_C3000( C2833 C3000 ) \nC2833_=_C3001( C2833 C3001 ) C2833_=_C3003( C2833 C3003 ) C2833_=_C3004( C2833 C3004 ) C2833_=_C3005( C2833 C3005 ) C2833_=_C3007( C2833 C3007 ) C2842_=_C3000( C2842 C3000 ) \nC2842_=_C3195( C2842 C3195 ) C2842_=_C3288( C2842 C3288 ) C2842_=_C3741( C2842 C3741 ) C2842_=_C3796( C2842 C3796 ) C2842_=_C3797( C2842 C3797 ) C2842_=_C3799( C2842 C3799 ) \nC2860_=_C3448( C2860 C3448 ) C2860_=_C3814( C2860 C3814 ) C2860_=_C3863( C2860 C3863 ) C2860_=_C3916( C2860 C3916 ) C2860_=_C3962( C2860 C3962 ) C2860_=_C3963( C2860 C3963 ) \nC2860_=_C3965( C2860 C3965 ) C2860_=_C3966( C2860 C3966 ) C2860_=_C3969( C2860 C3969 ) C2878_=_C2896( C2878 C2896 ) C2878_=_C2897( C2878 C2897 ) C2878_=_C2899( C2878 C2899 ) \nC2878_=_C2900( C2878 C2900 ) C2878_=_C2901( C2878 C2901 ) C2878_=_C2902( C2878 C2902 ) C2878_=_C2903( C2878 C2903 ) C2878_=_C2904( C2878 C2904 ) C2878_=_C2905( C2878 C2905 ) \nC2878_=_C2906( C2878 C2906 ) C2878_=_C2907( C2878 C2907 ) C2878_=_C2908( C2878 C2908 ) C2878_=_C2909( C2878 C2909 ) C2878_=_C2910( C2878 C2910 ) C2878_=_C2911( C2878 C2911 ) \nC2878_=_C2912( C2878 C2912 ) C2878_=_C2914( C2878 C2914 ) C2896_=_C2897( C2896 C2897 ) C2896_=_C2899( C2896 C2899 ) C2896_=_C2900( C2896 C2900 ) C2896_=_C2901( C2896 C2901 ) \nC2896_=_C2902( C2896 C2902 ) C2896_=_C2903( C2896 C2903 ) C2896_=_C2904( C2896 C2904 ) C2896_=_C2905( C2896 C2905 ) C2896_=_C2906( C2896 C2906 ) C2896_=_C2907( C2896 C2907 ) \nC2896_=_C2908( C2896 C2908 ) C2896_=_C2909( C2896 C2909 ) C2896_=_C2910( C2896 C2910 ) C2896_=_C2911( C2896 C2911 ) C2896_=_C2912( C2896 C2912 ) C2896_=_C2914( C2896 C2914 ) \nC2896_=_C2935( C2896 C2935 ) C2896_=_C2963( C2896 C2963 ) C2896_=_C2964( C2896 C2964 ) C2896_=_C2966( C2896 C2966 ) C2896_=_C2967( C2896 C2967 ) C2896_=_C2968( C2896 C2968 ) \nC2896_=_C2969( C2896 C2969 ) C2896_=_C2970( C2896 C2970 ) C2896_=_C2971( C2896 C2971 ) C2896_=_C2975( C2896 C2975 ) C2896_=_C2976( C2896 C2976 ) C2896_=_C2977( C2896 C2977 ) \nC2896_=_C2978( C2896 C297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2912( C2897 C2912 ) C2897_=_C2914( C2897 C2914 ) C2897_=_C2993( C2897 C2993 ) C2897_=_C3048( C2897 C3048 ) \nC2897_=_C3058( C2897 C3058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4( C2900 C2914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1_=_C2914( C2901 C2914 ) C2901_=_C3261( C2901 C3261 ) C2901_=_C3461( C2901 C3461 ) \nC2901_=_C3462( C2901 C3462 ) C2902_=_C2903( C2902 C2903 ) C2902_=_C2904( C2902 C2904 ) C2902_=_C2905( C2902 C2905 ) C2902_=_C2906( C2902 C2906 ) C2902_=_C2907( C2902 C2907 ) \nC2902_=_C2908( C2902 C2908 ) C2902_=_C2909( C2902 C2909 ) C2902_=_C2910( C2902 C2910 ) C2902_=_C2911( C2902 C2911 ) C2902_=_C2912( C2902 C2912 ) C2902_=_C2914( C2902 C2914 ) \nC2903_=_C2904( C2903 C2904 ) C2903_=_C2905( C2903 C2905 ) C2903_=_C2906( C2903 C2906 ) C2903_=_C2907( C2903 C2907 ) C2903_=_C2908( C2903 C2908 ) C2903_=_C2909( C2903 C2909 ) \nC2903_=_C2910( C2903 C2910 ) C2903_=_C2911( C2903 C2911 ) C2903_=_C2912( C2903 C2912 ) C2903_=_C2914( C2903 C2914 ) C2903_=_C3628( C2903 C3628 ) C2904_=_C2905( C2904 C2905 ) \nC2904_=_C2906( C2904 C2906 ) C2904_=_C2907( C2904 C2907 ) C2904_=_C2908( C2904 C2908 ) C2904_=_C2909( C2904 C2909 ) C2904_=_C2910( C2904 C2910 ) C2904_=_C2911( C2904 C2911 ) \nC2904_=_C2912( C2904 C2912 ) C2904_=_C2914( C2904 C2914 ) C2904_=_C2968( C2904 C2968 ) C2904_=_C3262( C2904 C3262 ) C2905_=_C2906( C2905 C2906 ) C2905_=_C2907( C2905 C2907 ) \nC2905_=_C2908( C2905 C2908 ) C2905_=_C2909( C2905 C2909 ) C2905_=_C2910( C2905 C2910 ) C2905_=_C2911( C2905 C2911 ) C2905_=_C2912( C2905 C2912 ) C2905_=_C2914( C2905 C2914 ) \nC2905_=_C3753( C2905 C3753 ) C2906_=_C2907( C2906 C2907 ) C2906_=_C2908( C2906 C2908 ) C2906_=_C2909( C2906 C2909 ) C2906_=_C2910( C2906 C2910 ) C2906_=_C2911( C2906 C2911 ) \nC2906_=_C2912( C2906 C2912 ) C2906_=_C2914( C2906 C2914 ) C2906_=_C2969( C2906 C2969 ) C2906_=_C3263( C2906 C3263 ) C2907_=_C2908( C2907 C2908 ) C2907_=_C2909( C2907 C2909 ) \nC2907_=_C2910( C2907 C2910 ) C2907_=_C2911( C2907 C2911 ) C2907_=_C2912( C2907 C2912 ) C2907_=_C2914( C2907 C2914 ) C2908_=_C2909( C2908 C2909 ) C2908_=_C2910( C2908 C2910 ) \nC2908_=_C2911( C2908 C2911 ) C2908_=_C2912( C2908 C2912 ) C2908_=_C2914( C2908 C2914 ) C2908_=_C3264( C2908 C3264 ) C2908_=_C3775( C2908 C3775 ) C2909_=_C2910( C2909 C2910 ) \nC2909_=_C2911( C2909 C2911 ) C2909_=_C2912( C2909 C2912 ) C2909_=_C2914( C2909 C2914 ) C2909_=_C3266( C2909 C3266 ) C2909_=_C3847( C2909 C3847 ) C2910_=_C2911( C2910 C2911 ) \nC2910_=_C2912( C2910 C2912 ) C2910_=_C2914( C2910 C2914 ) C2910_=_C2970( C2910 C2970 ) C2910_=_C3267( C2910 C3267 ) C2911_=_C2912( C2911 C2912 ) C2911_=_C2914( C2911 C2914 ) \nC2911_=_C3268( C2911 C3268 ) C2911_=_C3950( C2911 C3950 ) C2911_=_C3953( C2911 C3953 ) C2912_=_C2914( C2912 C2914 ) C2912_=_C2976( C2912 C2976 ) C2912_=_C3271( C2912 C3271 ) \nC2912_=_C4081( C2912 C4081 ) C2914_=_C2978( C2914 C2978 ) C2914_=_C3243( C2914 C3243 ) C2914_=_C3274( C2914 C3274 ) C2934_=_C3058( C2934 C3058 ) C2934_=_C3158( C2934 C3158 ) \nC2934_=_C3440( C2934 C3440 ) C2934_=_C3462( C2934 C3462 ) C2934_=_C3541( C2934 C3541 ) C2934_=_C3775( C2934 C3775 ) C2934_=_C3847( C2934 C3847 ) C2934_=_C3953( C2934 C3953 ) \nC2934_=_C4091( C2934 C4091 ) C2935_=_C2936( C2935 C2936 ) C2935_=_C2963( C2935 C2963 ) C2935_=_C2964( C2935 C2964 ) C2935_=_C2966( C2935 C2966 ) C2935_=_C2967( C2935 C2967 ) \nC2935_=_C2968( C2935 C2968 ) C2935_=_C2969( C2935 C2969 ) C2935_=_C2970( C2935 C2970 ) C2935_=_C2971( C2935 C2971 ) C2935_=_C2975( C2935 C2975 ) C2935_=_C2976( C2935 C2976 ) \nC2935_=_C2977( C2935 C2977 ) C2935_=_C2978( C2935 C2978 ) C2936_=_C2993( C2936 C2993 ) C2936_=_C2995( C2936 C2995 ) C2936_=_C2996( C2936 C2996 ) C2936_=_C2997( C2936 C2997 ) \nC2936_=_C2999( C2936 C2999 ) C2936_=_C3000( C2936 C3000 ) C2936_=_C3001( C2936 C3001 ) C2936_=_C3003( C2936 C3003 ) C2936_=_C3004( C2936 C3004 ) C2936_=_C3005( C2936 C3005 ) \nC2936_=_C3007( C2936 C3007 ) C2963_=_C2964( C2963 C2964 ) C2963_=_C2966( C2963 C2966 ) C2963_=_C2967( C2963 C2967 ) C2963_=_C2968( C2963 C2968 ) C2963_=_C2969( C2963 C2969 ) \nC2963_=_C2970( C2963 C2970 ) C2963_=_C2971( C2963 C2971 ) C2963_=_C2975( C2963 C2975 ) C2963_=_C2976( C2963 C2976 ) C2963_=_C2977( C2963 C2977 ) C2963_=_C2978( C2963 C2978 ) \nC2963_=_C3048( C2963 C3048 ) C2963_=_C3261( C2963 C3261 ) C2963_=_C3262( C2963 C3262 ) C2963_=_C3263( C2963 C3263 ) C2963_=_C3264( C2963 C3264 ) C2963_=_C3266( C2963 C3266 ) \nC2963_=_C3267( C2963 C3267 ) C2963_=_C3268( C2963 C3268 ) C2963_=_C3271( C2963 C3271 ) C2963_=_C3274( C2963 C3274 ) C2964_=_C2966( C2964 C2966 ) C2964_=_C2967( C2964 C2967 ) \nC2964_=_C2968( C2964 C2968 ) C2964_=_C2969( C2964 C2969 ) C2964_=_C2970( C2964 C2970 ) C2964_=_C2971( C2964 C2971 ) C2964_=_C2975( C2964 C2975 ) C2964_=_C2976( C2964 C2976 ) \nC2964_=_C2977( C2964 C2977 ) C2964_=_C2978( C2964 C2978 ) C2964_=_C3447( C2964 C3447 ) C2964_=_C3448( C2964 C3448 ) C2966_=_C2967( C2966 C2967 ) C2966_=_C2968( C2966 C2968 ) \nC2966_=_C2969( C2966 C2969 ) C2966_=_C2970( C2966 C2970 ) C2966_=_C2971( C2966 C2971 ) C2966_=_C2975( C2966 C2975 ) C2966_=_C2976( C2966 C2976 ) C2966_=_C2977( C2966 C2977 ) \nC2966_=_C2978( C2966 C2978 ) C2967_=_C2968( C2967 C2968 ) C2967_=_C2969( C2967 C2969 ) C2967_=_C2970( C2967 C2970 ) C2967_=_C2971( C2967 C2971 ) C2967_=_C2975( C2967 C2975 ) \nC2967_=_C2976( C2967 C2976 ) C2967_=_C2977( C2967 C2977 ) C2967_=_C2978( C2967 C2978 ) C2968_=_C2969( C2968 C2969 ) C2968_=_C2970(</w:t>
      </w:r>
    </w:p>
    <w:p>
      <w:pPr>
        <w:pStyle w:val="PreformattedText"/>
        <w:bidi w:val="0"/>
        <w:spacing w:before="0" w:after="0"/>
        <w:jc w:val="left"/>
        <w:rPr/>
      </w:pPr>
      <w:r>
        <w:rPr/>
        <w:t xml:space="preserve"> </w:t>
      </w:r>
      <w:r>
        <w:rPr/>
        <w:t>C2968 C2970 ) C2968_=_C2971( C2968 C2971 ) \nC2968_=_C2975( C2968 C2975 ) C2968_=_C2976( C2968 C2976 ) C2968_=_C2977( C2968 C2977 ) C2968_=_C2978( C2968 C2978 ) C2968_=_C3262( C2968 C3262 ) C2969_=_C2970( C2969 C2970 ) \nC2969_=_C2971( C2969 C2971 ) C2969_=_C2975( C2969 C2975 ) C2969_=_C2976( C2969 C2976 ) C2969_=_C2977( C2969 C2977 ) C2969_=_C2978( C2969 C2978 ) C2969_=_C3263( C2969 C3263 ) \nC2970_=_C2971( C2970 C2971 ) C2970_=_C2975( C2970 C2975 ) C2970_=_C2976( C2970 C2976 ) C2970_=_C2977( C2970 C2977 ) C2970_=_C2978( C2970 C2978 ) C2970_=_C3267( C2970 C3267 ) \nC2971_=_C2975( C2971 C2975 ) C2971_=_C2976( C2971 C2976 ) C2971_=_C2977( C2971 C2977 ) C2971_=_C2978( C2971 C2978 ) C2971_=_C3523( C2971 C3523 ) C2971_=_C3927( C2971 C3927 ) \nC2971_=_C3928( C2971 C3928 ) C2971_=_C3929( C2971 C3929 ) C2971_=_C3930( C2971 C3930 ) C2975_=_C2976( C2975 C2976 ) C2975_=_C2977( C2975 C2977 ) C2975_=_C2978( C2975 C2978 ) \nC2975_=_C3029( C2975 C3029 ) C2975_=_C3042( C2975 C3042 ) C2975_=_C3371( C2975 C3371 ) C2975_=_C3530( C2975 C3530 ) C2975_=_C3930( C2975 C3930 ) C2975_=_C3938( C2975 C3938 ) \nC2975_=_C3959( C2975 C3959 ) C2975_=_C4060( C2975 C4060 ) C2975_=_C4068( C2975 C4068 ) C2975_=_C4077( C2975 C4077 ) C2976_=_C2977( C2976 C2977 ) C2976_=_C2978( C2976 C2978 ) \nC2976_=_C3271( C2976 C3271 ) C2976_=_C4081( C2976 C4081 ) C2977_=_C2978( C2977 C2978 ) C2978_=_C3243( C2978 C3243 ) C2978_=_C3274( C2978 C3274 ) C2988_=_C3003( C2988 C3003 ) \nC2988_=_C3109( C2988 C3109 ) C2988_=_C3184( C2988 C3184 ) C2988_=_C3564( C2988 C3564 ) C2988_=_C3645( C2988 C3645 ) C2988_=_C3922( C2988 C3922 ) C2988_=_C3970( C2988 C3970 ) \nC2988_=_C3971( C2988 C3971 ) C2988_=_C3972( C2988 C3972 ) C2988_=_C3973( C2988 C3973 ) C2988_=_C3975( C2988 C3975 ) C2993_=_C2995( C2993 C2995 ) C2993_=_C2996( C2993 C2996 ) \nC2993_=_C2997( C2993 C2997 ) C2993_=_C2999( C2993 C2999 ) C2993_=_C3000( C2993 C3000 ) C2993_=_C3001( C2993 C3001 ) C2993_=_C3003( C2993 C3003 ) C2993_=_C3004( C2993 C3004 ) \nC2993_=_C3005( C2993 C3005 ) C2993_=_C3007( C2993 C3007 ) C2993_=_C3048( C2993 C3048 ) C2993_=_C3058( C2993 C3058 ) C2995_=_C2996( C2995 C2996 ) C2995_=_C2997( C2995 C2997 ) \nC2995_=_C2999( C2995 C2999 ) C2995_=_C3000( C2995 C3000 ) C2995_=_C3001( C2995 C3001 ) C2995_=_C3003( C2995 C3003 ) C2995_=_C3004( C2995 C3004 ) C2995_=_C3005( C2995 C3005 ) \nC2995_=_C3007( C2995 C3007 ) C2995_=_C3195( C2995 C3195 ) C2995_=_C3198( C2995 C3198 ) C2996_=_C2997( C2996 C2997 ) C2996_=_C2999( C2996 C2999 ) C2996_=_C3000( C2996 C3000 ) \nC2996_=_C3001( C2996 C3001 ) C2996_=_C3003( C2996 C3003 ) C2996_=_C3004( C2996 C3004 ) C2996_=_C3005( C2996 C3005 ) C2996_=_C3007( C2996 C3007 ) C2996_=_C3288( C2996 C3288 ) \nC2996_=_C3296( C2996 C3296 ) C2997_=_C2999( C2997 C2999 ) C2997_=_C3000( C2997 C3000 ) C2997_=_C3001( C2997 C3001 ) C2997_=_C3003( C2997 C3003 ) C2997_=_C3004( C2997 C3004 ) \nC2997_=_C3005( C2997 C3005 ) C2997_=_C3007( C2997 C3007 ) C2997_=_C3179( C2997 C3179 ) C2997_=_C3557( C2997 C3557 ) C2997_=_C3561( C2997 C3561 ) C2997_=_C3564( C2997 C3564 ) \nC2997_=_C3567( C2997 C3567 ) C2999_=_C3000( C2999 C3000 ) C2999_=_C3001( C2999 C3001 ) C2999_=_C3003( C2999 C3003 ) C2999_=_C3004( C2999 C3004 ) C2999_=_C3005( C2999 C3005 ) \nC2999_=_C3007( C2999 C3007 ) C2999_=_C3181( C2999 C3181 ) C2999_=_C3741( C2999 C3741 ) C3000_=_C3001( C3000 C3001 ) C3000_=_C3003( C3000 C3003 ) C3000_=_C3004( C3000 C3004 ) \nC3000_=_C3005( C3000 C3005 ) C3000_=_C3007( C3000 C3007 ) C3000_=_C3195( C3000 C3195 ) C3000_=_C3288( C3000 C3288 ) C3000_=_C3741( C3000 C3741 ) C3000_=_C3796( C3000 C3796 ) \nC3000_=_C3797( C3000 C3797 ) C3000_=_C3799( C3000 C3799 ) C3001_=_C3003( C3001 C3003 ) C3001_=_C3004( C3001 C3004 ) C3001_=_C3005( C3001 C3005 ) C3001_=_C3007( C3001 C3007 ) \nC3001_=_C3863( C3001 C3863 ) C3003_=_C3004( C3003 C3004 ) C3003_=_C3005( C3003 C3005 ) C3003_=_C3007( C3003 C3007 ) C3003_=_C3109( C3003 C3109 ) C3003_=_C3184( C3003 C3184 ) \nC3003_=_C3564( C3003 C3564 ) C3003_=_C3645( C3003 C3645 ) C3003_=_C3922( C3003 C3922 ) C3003_=_C3970( C3003 C3970 ) C3003_=_C3971( C3003 C3971 ) C3003_=_C3972( C3003 C3972 ) \nC3003_=_C3973( C3003 C3973 ) C3003_=_C3975( C3003 C3975 ) C3004_=_C3005( C3004 C3005 ) C3004_=_C3007( C3004 C3007 ) C3004_=_C3796( C3004 C3796 ) C3005_=_C3007( C3005 C3007 ) \nC3005_=_C3529( C3005 C3529 ) C3007_=_C3799( C3007 C3799 ) C3014_=_C3016( C3014 C3016 ) C3014_=_C3017( C3014 C3017 ) C3014_=_C3248( C3014 C3248 ) C3014_=_C3379( C3014 C3379 ) \nC3014_=_C3557( C3014 C3557 ) C3014_=_C3645( C3014 C3645 ) C3014_=_C3647( C3014 C3647 ) C3014_=_C3648( C3014 C3648 ) C3014_=_C3649( C3014 C3649 ) C3014_=_C3651( C3014 C3651 ) \nC3014_=_C3652( C3014 C3652 ) C3016_=_C3017( C3016 C3017 ) C3016_=_C3027( C3016 C3027 ) C3016_=_C3036( C3016 C3036 ) C3016_=_C3253( C3016 C3253 ) C3016_=_C3367( C3016 C3367 ) \nC3016_=_C3927( C3016 C3927 ) C3016_=_C3933( C3016 C3933 ) C3016_=_C3935( C3016 C3935 ) C3016_=_C3937( C3016 C3937 ) C3016_=_C3938( C3016 C3938 ) C3016_=_C3939( C3016 C3939 ) \nC3016_=_C3940( C3016 C3940 ) C3017_=_C3041( C3017 C3041 ) C3017_=_C3255( C3017 C3255 ) C3017_=_C3833( C3017 C3833 ) C3017_=_C3918( C3017 C3918 ) C3017_=_C3928( C3017 C3928 ) \nC3017_=_C3950( C3017 C3950 ) C3017_=_C3996( C3017 C3996 ) C3017_=_C4057( C3017 C4057 ) C3017_=_C4059( C3017 C4059 ) C3017_=_C4060( C3017 C4060 ) C3017_=_C4061( C3017 C4061 ) \nC3017_=_C4062( C3017 C4062 ) C3027_=_C3029( C3027 C3029 ) C3027_=_C3036( C3027 C3036 ) C3027_=_C3253( C3027 C3253 ) C3027_=_C3367( C3027 C3367 ) C3027_=_C3927( C3027 C3927 ) \nC3027_=_C3933( C3027 C3933 ) C3027_=_C3935( C3027 C3935 ) C3027_=_C3937( C3027 C3937 ) C3027_=_C3938( C3027 C3938 ) C3027_=_C3939( C3027 C3939 ) C3027_=_C3940( C3027 C3940 ) \nC3029_=_C3042( C3029 C3042 ) C3029_=_C3371( C3029 C3371 ) C3029_=_C3530( C3029 C3530 ) C3029_=_C3930( C3029 C3930 ) C3029_=_C3938( C3029 C3938 ) C3029_=_C3959( C3029 C3959 ) \nC3029_=_C4060( C3029 C4060 ) C3029_=_C4068( C3029 C4068 ) C3029_=_C4077( C3029 C4077 ) C3036_=_C3041( C3036 C3041 ) C3036_=_C3042( C3036 C3042 ) C3036_=_C3253( C3036 C3253 ) \nC3036_=_C3367( C3036 C3367 ) C3036_=_C3927( C3036 C3927 ) C3036_=_C3933( C3036 C3933 ) C3036_=_C3935( C3036 C3935 ) C3036_=_C3937( C3036 C3937 ) C3036_=_C3938( C3036 C3938 ) \nC3036_=_C3939( C3036 C3939 ) C3036_=_C3940( C3036 C3940 ) C3041_=_C3042( C3041 C3042 ) C3041_=_C3255( C3041 C3255 ) C3041_=_C3833( C3041 C3833 ) C3041_=_C3918( C3041 C3918 ) \nC3041_=_C3928( C3041 C3928 ) C3041_=_C3950( C3041 C3950 ) C3041_=_C3996( C3041 C3996 ) C3041_=_C4057( C3041 C4057 ) C3041_=_C4059( C3041 C4059 ) C3041_=_C4060( C3041 C4060 ) \nC3041_=_C4061( C3041 C4061 ) C3041_=_C4062( C3041 C4062 ) C3042_=_C3371( C3042 C3371 ) C3042_=_C3530( C3042 C3530 ) C3042_=_C3930( C3042 C3930 ) C3042_=_C3938( C3042 C3938 ) \nC3042_=_C3959( C3042 C3959 ) C3042_=_C4060( C3042 C4060 ) C3042_=_C4068( C3042 C4068 ) C3042_=_C4077( C3042 C4077 ) C3048_=_C3058( C3048 C3058 ) C3048_=_C3261( C3048 C3261 ) \nC3048_=_C3262( C3048 C3262 ) C3048_=_C3263( C3048 C3263 ) C3048_=_C3264( C3048 C3264 ) C3048_=_C3266( C3048 C3266 ) C3048_=_C3267( C3048 C3267 ) C3048_=_C3268( C3048 C3268 ) \nC3048_=_C3271( C3048 C3271 ) C3048_=_C3274( C3048 C3274 ) C3058_=_C3158( C3058 C3158 ) C3058_=_C3440( C3058 C3440 ) C3058_=_C3462( C3058 C3462 ) C3058_=_C3541( C3058 C3541 ) \nC3058_=_C3775( C3058 C3775 ) C3058_=_C3847( C3058 C3847 ) C3058_=_C3953( C3058 C3953 ) C3058_=_C4091( C3058 C4091 ) C3078_=_C3138( C3078 C3138 ) C3078_=_C3176( C3078 C3176 ) \nC3078_=_C3177( C3078 C3177 ) C3078_=_C3178( C3078 C3178 ) C3078_=_C3179( C3078 C3179 ) C3078_=_C3181( C3078 C3181 ) C3078_=_C3182( C3078 C3182 ) C3078_=_C3184( C3078 C3184 ) \nC3078_=_C3185( C3078 C3185 ) C3078_=_C3186( C3078 C3186 ) C3078_=_C3188( C3078 C3188 ) C3078_=_C3189( C3078 C3189 ) C3109_=_C3184( C3109 C3184 ) C3109_=_C3564( C3109 C3564 ) \nC3109_=_C3645( C3109 C3645 ) C3109_=_C3922( C3109 C3922 ) C3109_=_C3970( C3109 C3970 ) C3109_=_C3971( C3109 C3971 ) C3109_=_C3972( C3109 C3972 ) C3109_=_C3973( C3109 C3973 ) \nC3109_=_C3975( C3109 C3975 ) C3138_=_C3176( C3138 C3176 ) C3138_=_C3177( C3138 C3177 ) C3138_=_C3178( C3138 C3178 ) C3138_=_C3179( C3138 C3179 ) C3138_=_C3181( C3138 C3181 ) \nC3138_=_C3182( C3138 C3182 ) C3138_=_C3184( C3138 C3184 ) C3138_=_C3185( C3138 C3185 ) C3138_=_C3186( C3138 C3186 ) C3138_=_C3188( C3138 C3188 ) C3138_=_C3189( C3138 C3189 ) \nC3158_=_C3440( C3158 C3440 ) C3158_=_C3462( C3158 C3462 ) C3158_=_C3541( C3158 C3541 ) C3158_=_C3775( C3158 C3775 ) C3158_=_C3847( C3158 C3847 ) C3158_=_C3953( C3158 C3953 ) \nC3158_=_C4091( C3158 C4091 ) C3172_=_C3296( C3172 C3296 ) C3172_=_C3365( C3172 C3365 ) C3172_=_C3384( C3172 C3384 ) C3172_=_C3461( C3172 C3461 ) C3172_=_C3536( C3172 C3536 ) \nC3172_=_C3567( C3172 C3567 ) C3172_=_C3818( C3172 C3818 ) C3172_=_C3971( C3172 C3971 ) C3172_=_C3982( C3172 C3982 ) C3172_=_C4014( C3172 C4014 ) C3172_=_C4080( C3172 C4080 ) \nC3172_=_C4081( C3172 C4081 ) C3176_=_C3177( C3176 C3177 ) C3176_=_C3178( C3176 C3178 ) C3176_=_C3179( C3176 C3179 ) C3176_=_C3181( C3176 C3181 ) C3176_=_C3182( C3176 C3182 ) \nC3176_=_C3184( C3176 C3184 ) C3176_=_C3185( C3176 C3185 ) C3176_=_C3186( C3176 C3186 ) C3176_=_C3188( C3176 C3188 ) C3176_=_C3189( C3176 C3189 ) C3177_=_C3178( C3177 C3178 ) \nC3177_=_C3179( C3177 C3179 ) C3177_=_C3181( C3177 C3181 ) C3177_=_C3182( C3177 C3182 ) C3177_=_C3184( C3177 C3184 ) C3177_=_C3185( C3177 C3185 ) C3177_=_C3186( C3177 C3186 ) \nC3177_=_C3188( C3177 C3188 ) C3177_=_C3189( C3177 C3189 ) C3178_=_C3179( C3178 C3179 ) C3178_=_C3181( C3178 C3181 ) C3178_=_C3182( C3178 C3182 ) C3178_=_C3184( C3178 C3184 ) \nC3178_=_C3185( C3178 C3185 ) C3178_=_C3186( C3178 C3186 ) C3178_=_C3188( C3178 C3188 ) C3178_=_C3189( C3178 C3189 ) C3179_=_C3181( C3179 C3181 ) C3179_=_C3182( C3179 C3182 ) \nC3179_=_C3184( C3179 C3184 ) C3179_=_C3185( C3179 C3185 ) C3179_=_C3186( C3179 C3186 ) C3179_=_C3188( C3179 C3188 ) C3179_=_C3189( C3179 C3189 ) C3179_=_C3557( C3179 C3557 ) \nC3179_=_C3561(</w:t>
      </w:r>
    </w:p>
    <w:p>
      <w:pPr>
        <w:pStyle w:val="PreformattedText"/>
        <w:bidi w:val="0"/>
        <w:spacing w:before="0" w:after="0"/>
        <w:jc w:val="left"/>
        <w:rPr/>
      </w:pPr>
      <w:r>
        <w:rPr/>
        <w:t xml:space="preserve"> </w:t>
      </w:r>
      <w:r>
        <w:rPr/>
        <w:t>C3179 C3561 ) C3179_=_C3564( C3179 C3564 ) C3179_=_C3567( C3179 C3567 ) C3181_=_C3182( C3181 C3182 ) C3181_=_C3184( C3181 C3184 ) C3181_=_C3185( C3181 C3185 ) \nC3181_=_C3186( C3181 C3186 ) C3181_=_C3188( C3181 C3188 ) C3181_=_C3189( C3181 C3189 ) C3181_=_C3741( C3181 C3741 ) C3182_=_C3184( C3182 C3184 ) C3182_=_C3185( C3182 C3185 ) \nC3182_=_C3186( C3182 C3186 ) C3182_=_C3188( C3182 C3188 ) C3182_=_C3189( C3182 C3189 ) C3184_=_C3185( C3184 C3185 ) C3184_=_C3186( C3184 C3186 ) C3184_=_C3188( C3184 C3188 ) \nC3184_=_C3189( C3184 C3189 ) C3184_=_C3564( C3184 C3564 ) C3184_=_C3645( C3184 C3645 ) C3184_=_C3922( C3184 C3922 ) C3184_=_C3970( C3184 C3970 ) C3184_=_C3971( C3184 C3971 ) \nC3184_=_C3972( C3184 C3972 ) C3184_=_C3973( C3184 C3973 ) C3184_=_C3975( C3184 C3975 ) C3185_=_C3186( C3185 C3186 ) C3185_=_C3188( C3185 C3188 ) C3185_=_C3189( C3185 C3189 ) \nC3186_=_C3188( C3186 C3188 ) C3186_=_C3189( C3186 C3189 ) C3186_=_C3649( C3186 C3649 ) C3186_=_C3937( C3186 C3937 ) C3186_=_C4059( C3186 C4059 ) C3188_=_C3189( C3188 C3189 ) \nC3188_=_C3973( C3188 C3973 ) C3189_=_C3242( C3189 C3242 ) C3195_=_C3198( C3195 C3198 ) C3195_=_C3288( C3195 C3288 ) C3195_=_C3741( C3195 C3741 ) C3195_=_C3796( C3195 C3796 ) \nC3195_=_C3797( C3195 C3797 ) C3195_=_C3799( C3195 C3799 ) C3198_=_C3252( C3198 C3252 ) C3198_=_C3359( C3198 C3359 ) C3198_=_C3447( C3198 C3447 ) C3198_=_C3561( C3198 C3561 ) \nC3198_=_C3717( C3198 C3717 ) C3198_=_C3891( C3198 C3891 ) C3198_=_C3922( C3198 C3922 ) C3198_=_C3923( C3198 C3923 ) C3198_=_C3924( C3198 C3924 ) C3198_=_C3925( C3198 C3925 ) \nC3229_=_C3230( C3229 C3230 ) C3229_=_C3232( C3229 C3232 ) C3229_=_C3233( C3229 C3233 ) C3229_=_C3235( C3229 C3235 ) C3229_=_C3236( C3229 C3236 ) C3229_=_C3237( C3229 C3237 ) \nC3229_=_C3239( C3229 C3239 ) C3229_=_C3242( C3229 C3242 ) C3229_=_C3243( C3229 C3243 ) C3229_=_C3367( C3229 C3367 ) C3229_=_C3371( C3229 C3371 ) C3230_=_C3232( C3230 C3232 ) \nC3230_=_C3233( C3230 C3233 ) C3230_=_C3235( C3230 C3235 ) C3230_=_C3236( C3230 C3236 ) C3230_=_C3237( C3230 C3237 ) C3230_=_C3239( C3230 C3239 ) C3230_=_C3242( C3230 C3242 ) \nC3230_=_C3243( C3230 C3243 ) C3232_=_C3233( C3232 C3233 ) C3232_=_C3235( C3232 C3235 ) C3232_=_C3236( C3232 C3236 ) C3232_=_C3237( C3232 C3237 ) C3232_=_C3239( C3232 C3239 ) \nC3232_=_C3242( C3232 C3242 ) C3232_=_C3243( C3232 C3243 ) C3232_=_C3833( C3232 C3833 ) C3233_=_C3235( C3233 C3235 ) C3233_=_C3236( C3233 C3236 ) C3233_=_C3237( C3233 C3237 ) \nC3233_=_C3239( C3233 C3239 ) C3233_=_C3242( C3233 C3242 ) C3233_=_C3243( C3233 C3243 ) C3235_=_C3236( C3235 C3236 ) C3235_=_C3237( C3235 C3237 ) C3235_=_C3239( C3235 C3239 ) \nC3235_=_C3242( C3235 C3242 ) C3235_=_C3243( C3235 C3243 ) C3236_=_C3237( C3236 C3237 ) C3236_=_C3239( C3236 C3239 ) C3236_=_C3242( C3236 C3242 ) C3236_=_C3243( C3236 C3243 ) \nC3237_=_C3239( C3237 C3239 ) C3237_=_C3242( C3237 C3242 ) C3237_=_C3243( C3237 C3243 ) C3239_=_C3242( C3239 C3242 ) C3239_=_C3243( C3239 C3243 ) C3242_=_C3243( C3242 C3243 ) \nC3243_=_C3274( C3243 C3274 ) C3248_=_C3252( C3248 C3252 ) C3248_=_C3253( C3248 C3253 ) C3248_=_C3255( C3248 C3255 ) C3248_=_C3379( C3248 C3379 ) C3248_=_C3557( C3248 C3557 ) \nC3248_=_C3645( C3248 C3645 ) C3248_=_C3647( C3248 C3647 ) C3248_=_C3648( C3248 C3648 ) C3248_=_C3649( C3248 C3649 ) C3248_=_C3651( C3248 C3651 ) C3248_=_C3652( C3248 C3652 ) \nC3252_=_C3253( C3252 C3253 ) C3252_=_C3255( C3252 C3255 ) C3252_=_C3359( C3252 C3359 ) C3252_=_C3447( C3252 C3447 ) C3252_=_C3561( C3252 C3561 ) C3252_=_C3717( C3252 C3717 ) \nC3252_=_C3891( C3252 C3891 ) C3252_=_C3922( C3252 C3922 ) C3252_=_C3923( C3252 C3923 ) C3252_=_C3924( C3252 C3924 ) C3252_=_C3925( C3252 C3925 ) C3253_=_C3255( C3253 C3255 ) \nC3253_=_C3367( C3253 C3367 ) C3253_=_C3927( C3253 C3927 ) C3253_=_C3933( C3253 C3933 ) C3253_=_C3935( C3253 C3935 ) C3253_=_C3937( C3253 C3937 ) C3253_=_C3938( C3253 C3938 ) \nC3253_=_C3939( C3253 C3939 ) C3253_=_C3940( C3253 C3940 ) C3255_=_C3833( C3255 C3833 ) C3255_=_C3918( C3255 C3918 ) C3255_=_C3928( C3255 C3928 ) C3255_=_C3950( C3255 C3950 ) \nC3255_=_C3996( C3255 C3996 ) C3255_=_C4057( C3255 C4057 ) C3255_=_C4059( C3255 C4059 ) C3255_=_C4060( C3255 C4060 ) C3255_=_C4061( C3255 C4061 ) C3255_=_C4062( C3255 C4062 ) \nC3261_=_C3262( C3261 C3262 ) C3261_=_C3263( C3261 C3263 ) C3261_=_C3264( C3261 C3264 ) C3261_=_C3266( C3261 C3266 ) C3261_=_C3267( C3261 C3267 ) C3261_=_C3268( C3261 C3268 ) \nC3261_=_C3271( C3261 C3271 ) C3261_=_C3274( C3261 C3274 ) C3261_=_C3461( C3261 C3461 ) C3261_=_C3462( C3261 C3462 ) C3262_=_C3263( C3262 C3263 ) C3262_=_C3264( C3262 C3264 ) \nC3262_=_C3266( C3262 C3266 ) C3262_=_C3267( C3262 C3267 ) C3262_=_C3268( C3262 C3268 ) C3262_=_C3271( C3262 C3271 ) C3262_=_C3274( C3262 C3274 ) C3263_=_C3264( C3263 C3264 ) \nC3263_=_C3266( C3263 C3266 ) C3263_=_C3267( C3263 C3267 ) C3263_=_C3268( C3263 C3268 ) C3263_=_C3271( C3263 C3271 ) C3263_=_C3274( C3263 C3274 ) C3264_=_C3266( C3264 C3266 ) \nC3264_=_C3267( C3264 C3267 ) C3264_=_C3268( C3264 C3268 ) C3264_=_C3271( C3264 C3271 ) C3264_=_C3274( C3264 C3274 ) C3264_=_C3775( C3264 C3775 ) C3266_=_C3267( C3266 C3267 ) \nC3266_=_C3268( C3266 C3268 ) C3266_=_C3271( C3266 C3271 ) C3266_=_C3274( C3266 C3274 ) C3266_=_C3847( C3266 C3847 ) C3267_=_C3268( C3267 C3268 ) C3267_=_C3271( C3267 C3271 ) \nC3267_=_C3274( C3267 C3274 ) C3268_=_C3271( C3268 C3271 ) C3268_=_C3274( C3268 C3274 ) C3268_=_C3950( C3268 C3950 ) C3268_=_C3953( C3268 C3953 ) C3271_=_C3274( C3271 C3274 ) \nC3271_=_C4081( C3271 C4081 ) C3288_=_C3296( C3288 C3296 ) C3288_=_C3741( C3288 C3741 ) C3288_=_C3796( C3288 C3796 ) C3288_=_C3797( C3288 C3797 ) C3288_=_C3799( C3288 C3799 ) \nC3296_=_C3365( C3296 C3365 ) C3296_=_C3384( C3296 C3384 ) C3296_=_C3461( C3296 C3461 ) C3296_=_C3536( C3296 C3536 ) C3296_=_C3567( C3296 C3567 ) C3296_=_C3818( C3296 C3818 ) \nC3296_=_C3971( C3296 C3971 ) C3296_=_C3982( C3296 C3982 ) C3296_=_C4014( C3296 C4014 ) C3296_=_C4080( C3296 C4080 ) C3296_=_C4081( C3296 C4081 ) C3359_=_C3363( C3359 C3363 ) \nC3359_=_C3365( C3359 C3365 ) C3359_=_C3447( C3359 C3447 ) C3359_=_C3561( C3359 C3561 ) C3359_=_C3717( C3359 C3717 ) C3359_=_C3891( C3359 C3891 ) C3359_=_C3922( C3359 C3922 ) \nC3359_=_C3923( C3359 C3923 ) C3359_=_C3924( C3359 C3924 ) C3359_=_C3925( C3359 C3925 ) C3363_=_C3365( C3363 C3365 ) C3363_=_C3628( C3363 C3628 ) C3363_=_C3797( C3363 C3797 ) \nC3363_=_C3808( C3363 C3808 ) C3363_=_C3882( C3363 C3882 ) C3363_=_C3929( C3363 C3929 ) C3363_=_C3970( C3363 C3970 ) C3363_=_C3988( C3363 C3988 ) C3363_=_C4068( C3363 C4068 ) \nC3363_=_C4069( C3363 C4069 ) C3365_=_C3384( C3365 C3384 ) C3365_=_C3461( C3365 C3461 ) C3365_=_C3536( C3365 C3536 ) C3365_=_C3567( C3365 C3567 ) C3365_=_C3818( C3365 C3818 ) \nC3365_=_C3971( C3365 C3971 ) C3365_=_C3982( C3365 C3982 ) C3365_=_C4014( C3365 C4014 ) C3365_=_C4080( C3365 C4080 ) C3365_=_C4081( C3365 C4081 ) C3367_=_C3371( C3367 C3371 ) \nC3367_=_C3927( C3367 C3927 ) C3367_=_C3933( C3367 C3933 ) C3367_=_C3935( C3367 C3935 ) C3367_=_C3937( C3367 C3937 ) C3367_=_C3938( C3367 C3938 ) C3367_=_C3939( C3367 C3939 ) \nC3367_=_C3940( C3367 C3940 ) C3371_=_C3530( C3371 C3530 ) C3371_=_C3930( C3371 C3930 ) C3371_=_C3938( C3371 C3938 ) C3371_=_C3959( C3371 C3959 ) C3371_=_C4060( C3371 C4060 ) \nC3371_=_C4068( C3371 C4068 ) C3371_=_C4077( C3371 C4077 ) C3376_=_C3379( C3376 C3379 ) C3376_=_C3384( C3376 C3384 ) C3376_=_C3521( C3376 C3521 ) C3376_=_C3522( C3376 C3522 ) \nC3376_=_C3523( C3376 C3523 ) C3376_=_C3525( C3376 C3525 ) C3376_=_C3527( C3376 C3527 ) C3376_=_C3529( C3376 C3529 ) C3376_=_C3530( C3376 C3530 ) C3376_=_C3531( C3376 C3531 ) \nC3379_=_C3384( C3379 C3384 ) C3379_=_C3557( C3379 C3557 ) C3379_=_C3645( C3379 C3645 ) C3379_=_C3647( C3379 C3647 ) C3379_=_C3648( C3379 C3648 ) C3379_=_C3649( C3379 C3649 ) \nC3379_=_C3651( C3379 C3651 ) C3379_=_C3652( C3379 C3652 ) C3384_=_C3461( C3384 C3461 ) C3384_=_C3536( C3384 C3536 ) C3384_=_C3567( C3384 C3567 ) C3384_=_C3818( C3384 C3818 ) \nC3384_=_C3971( C3384 C3971 ) C3384_=_C3982( C3384 C3982 ) C3384_=_C4014( C3384 C4014 ) C3384_=_C4080( C3384 C4080 ) C3384_=_C4081( C3384 C4081 ) C3440_=_C3462( C3440 C3462 ) \nC3440_=_C3541( C3440 C3541 ) C3440_=_C3775( C3440 C3775 ) C3440_=_C3847( C3440 C3847 ) C3440_=_C3953( C3440 C3953 ) C3440_=_C4091( C3440 C4091 ) C3447_=_C3448( C3447 C3448 ) \nC3447_=_C3561( C3447 C3561 ) C3447_=_C3717( C3447 C3717 ) C3447_=_C3891( C3447 C3891 ) C3447_=_C3922( C3447 C3922 ) C3447_=_C3923( C3447 C3923 ) C3447_=_C3924( C3447 C3924 ) \nC3447_=_C3925( C3447 C3925 ) C3448_=_C3814( C3448 C3814 ) C3448_=_C3863( C3448 C3863 ) C3448_=_C3916( C3448 C3916 ) C3448_=_C3962( C3448 C3962 ) C3448_=_C3963( C3448 C3963 ) \nC3448_=_C3965( C3448 C3965 ) C3448_=_C3966( C3448 C3966 ) C3448_=_C3969( C3448 C3969 ) C3461_=_C3462( C3461 C3462 ) C3461_=_C3536( C3461 C3536 ) C3461_=_C3567( C3461 C3567 ) \nC3461_=_C3818( C3461 C3818 ) C3461_=_C3971( C3461 C3971 ) C3461_=_C3982( C3461 C3982 ) C3461_=_C4014( C3461 C4014 ) C3461_=_C4080( C3461 C4080 ) C3461_=_C4081( C3461 C4081 ) \nC3462_=_C3541( C3462 C3541 ) C3462_=_C3775( C3462 C3775 ) C3462_=_C3847( C3462 C3847 ) C3462_=_C3953( C3462 C3953 ) C3462_=_C4091( C3462 C4091 ) C3521_=_C3522( C3521 C3522 ) \nC3521_=_C3523( C3521 C3523 ) C3521_=_C3525( C3521 C3525 ) C3521_=_C3527( C3521 C3527 ) C3521_=_C3529( C3521 C3529 ) C3521_=_C3530( C3521 C3530 ) C3521_=_C3531( C3521 C3531 ) \nC3522_=_C3523( C3522 C3523 ) C3522_=_C3525( C3522 C3525 ) C3522_=_C3527( C3522 C3527 ) C3522_=_C3529( C3522 C3529 ) C3522_=_C3530( C3522 C3530 ) C3522_=_C3531( C3522 C3531 ) \nC3523_=_C3525( C3523 C3525 ) C3523_=_C3527( C3523 C3527 ) C3523_=_C3529( C3523 C3529 ) C3523_=_C3530( C3523 C3530 ) C3523_=_C3531( C3523 C3531 ) C3523_=_C3927( C3523 C3927 ) \nC3523_=_C3928( C3523 C3928 ) C3523_=_C3929( C3523 C3929 ) C3523_=_C3930( C3523 C3930 ) C3525_=_C3527( C3525 C3527 ) C3525_=_C3529( C3525 C3529 ) C3525_=_C3530( C3525 C3530 ) \nC3525_=_C3531( C3525 C3531 ) C3527_=_C3529( C3527 C3529 ) C3527_=_C3530(</w:t>
      </w:r>
    </w:p>
    <w:p>
      <w:pPr>
        <w:pStyle w:val="PreformattedText"/>
        <w:bidi w:val="0"/>
        <w:spacing w:before="0" w:after="0"/>
        <w:jc w:val="left"/>
        <w:rPr/>
      </w:pPr>
      <w:r>
        <w:rPr/>
        <w:t xml:space="preserve"> </w:t>
      </w:r>
      <w:r>
        <w:rPr/>
        <w:t>C3527 C3530 ) C3527_=_C3531( C3527 C3531 ) C3527_=_C3648( C3527 C3648 ) C3527_=_C3924( C3527 C3924 ) \nC3529_=_C3530( C3529 C3530 ) C3529_=_C3531( C3529 C3531 ) C3530_=_C3531( C3530 C3531 ) C3530_=_C3930( C3530 C3930 ) C3530_=_C3938( C3530 C3938 ) C3530_=_C3959( C3530 C3959 ) \nC3530_=_C4060( C3530 C4060 ) C3530_=_C4068( C3530 C4068 ) C3530_=_C4077( C3530 C4077 ) C3531_=_C3652( C3531 C3652 ) C3536_=_C3541( C3536 C3541 ) C3536_=_C3567( C3536 C3567 ) \nC3536_=_C3818( C3536 C3818 ) C3536_=_C3971( C3536 C3971 ) C3536_=_C3982( C3536 C3982 ) C3536_=_C4014( C3536 C4014 ) C3536_=_C4080( C3536 C4080 ) C3536_=_C4081( C3536 C4081 ) \nC3541_=_C3775( C3541 C3775 ) C3541_=_C3847( C3541 C3847 ) C3541_=_C3953( C3541 C3953 ) C3541_=_C4091( C3541 C4091 ) C3557_=_C3561( C3557 C3561 ) C3557_=_C3564( C3557 C3564 ) \nC3557_=_C3567( C3557 C3567 ) C3557_=_C3645( C3557 C3645 ) C3557_=_C3647( C3557 C3647 ) C3557_=_C3648( C3557 C3648 ) C3557_=_C3649( C3557 C3649 ) C3557_=_C3651( C3557 C3651 ) \nC3557_=_C3652( C3557 C3652 ) C3561_=_C3564( C3561 C3564 ) C3561_=_C3567( C3561 C3567 ) C3561_=_C3717( C3561 C3717 ) C3561_=_C3891( C3561 C3891 ) C3561_=_C3922( C3561 C3922 ) \nC3561_=_C3923( C3561 C3923 ) C3561_=_C3924( C3561 C3924 ) C3561_=_C3925( C3561 C3925 ) C3564_=_C3567( C3564 C3567 ) C3564_=_C3645( C3564 C3645 ) C3564_=_C3922( C3564 C3922 ) \nC3564_=_C3970( C3564 C3970 ) C3564_=_C3971( C3564 C3971 ) C3564_=_C3972( C3564 C3972 ) C3564_=_C3973( C3564 C3973 ) C3564_=_C3975( C3564 C3975 ) C3567_=_C3818( C3567 C3818 ) \nC3567_=_C3971( C3567 C3971 ) C3567_=_C3982( C3567 C3982 ) C3567_=_C4014( C3567 C4014 ) C3567_=_C4080( C3567 C4080 ) C3567_=_C4081( C3567 C4081 ) C3628_=_C3797( C3628 C3797 ) \nC3628_=_C3808( C3628 C3808 ) C3628_=_C3882( C3628 C3882 ) C3628_=_C3929( C3628 C3929 ) C3628_=_C3970( C3628 C3970 ) C3628_=_C3988( C3628 C3988 ) C3628_=_C4068( C3628 C4068 ) \nC3628_=_C4069( C3628 C4069 ) C3645_=_C3647( C3645 C3647 ) C3645_=_C3648( C3645 C3648 ) C3645_=_C3649( C3645 C3649 ) C3645_=_C3651( C3645 C3651 ) C3645_=_C3652( C3645 C3652 ) \nC3645_=_C3922( C3645 C3922 ) C3645_=_C3970( C3645 C3970 ) C3645_=_C3971( C3645 C3971 ) C3645_=_C3972( C3645 C3972 ) C3645_=_C3973( C3645 C3973 ) C3645_=_C3975( C3645 C3975 ) \nC3647_=_C3648( C3647 C3648 ) C3647_=_C3649( C3647 C3649 ) C3647_=_C3651( C3647 C3651 ) C3647_=_C3652( C3647 C3652 ) C3647_=_C3935( C3647 C3935 ) C3647_=_C4057( C3647 C4057 ) \nC3648_=_C3649( C3648 C3649 ) C3648_=_C3651( C3648 C3651 ) C3648_=_C3652( C3648 C3652 ) C3648_=_C3924( C3648 C3924 ) C3649_=_C3651( C3649 C3651 ) C3649_=_C3652( C3649 C3652 ) \nC3649_=_C3937( C3649 C3937 ) C3649_=_C4059( C3649 C4059 ) C3651_=_C3652( C3651 C3652 ) C3651_=_C3940( C3651 C3940 ) C3651_=_C4062( C3651 C4062 ) C3717_=_C3891( C3717 C3891 ) \nC3717_=_C3922( C3717 C3922 ) C3717_=_C3923( C3717 C3923 ) C3717_=_C3924( C3717 C3924 ) C3717_=_C3925( C3717 C3925 ) C3730_=_C3753( C3730 C3753 ) C3730_=_C4069( C3730 C4069 ) \nC3730_=_C4087( C3730 C4087 ) C3741_=_C3796( C3741 C3796 ) C3741_=_C3797( C3741 C3797 ) C3741_=_C3799( C3741 C3799 ) C3753_=_C4069( C3753 C4069 ) C3753_=_C4087( C3753 C4087 ) \nC3775_=_C3847( C3775 C3847 ) C3775_=_C3953( C3775 C3953 ) C3775_=_C4091( C3775 C4091 ) C3796_=_C3797( C3796 C3797 ) C3796_=_C3799( C3796 C3799 ) C3797_=_C3799( C3797 C3799 ) \nC3797_=_C3808( C3797 C3808 ) C3797_=_C3882( C3797 C3882 ) C3797_=_C3929( C3797 C3929 ) C3797_=_C3970( C3797 C3970 ) C3797_=_C3988( C3797 C3988 ) C3797_=_C4068( C3797 C4068 ) \nC3797_=_C4069( C3797 C4069 ) C3808_=_C3882( C3808 C3882 ) C3808_=_C3929( C3808 C3929 ) C3808_=_C3970( C3808 C3970 ) C3808_=_C3988( C3808 C3988 ) C3808_=_C4068( C3808 C4068 ) \nC3808_=_C4069( C3808 C4069 ) C3814_=_C3818( C3814 C3818 ) C3814_=_C3863( C3814 C3863 ) C3814_=_C3916( C3814 C3916 ) C3814_=_C3962( C3814 C3962 ) C3814_=_C3963( C3814 C3963 ) \nC3814_=_C3965( C3814 C3965 ) C3814_=_C3966( C3814 C3966 ) C3814_=_C3969( C3814 C3969 ) C3818_=_C3971( C3818 C3971 ) C3818_=_C3982( C3818 C3982 ) C3818_=_C4014( C3818 C4014 ) \nC3818_=_C4080( C3818 C4080 ) C3818_=_C4081( C3818 C4081 ) C3833_=_C3918( C3833 C3918 ) C3833_=_C3928( C3833 C3928 ) C3833_=_C3950( C3833 C3950 ) C3833_=_C3996( C3833 C3996 ) \nC3833_=_C4057( C3833 C4057 ) C3833_=_C4059( C3833 C4059 ) C3833_=_C4060( C3833 C4060 ) C3833_=_C4061( C3833 C4061 ) C3833_=_C4062( C3833 C4062 ) C3847_=_C3953( C3847 C3953 ) \nC3847_=_C4091( C3847 C4091 ) C3863_=_C3916( C3863 C3916 ) C3863_=_C3962( C3863 C3962 ) C3863_=_C3963( C3863 C3963 ) C3863_=_C3965( C3863 C3965 ) C3863_=_C3966( C3863 C3966 ) \nC3863_=_C3969( C3863 C3969 ) C3882_=_C3929( C3882 C3929 ) C3882_=_C3970( C3882 C3970 ) C3882_=_C3988( C3882 C3988 ) C3882_=_C4068( C3882 C4068 ) C3882_=_C4069( C3882 C4069 ) \nC3891_=_C3922( C3891 C3922 ) C3891_=_C3923( C3891 C3923 ) C3891_=_C3924( C3891 C3924 ) C3891_=_C3925( C3891 C3925 ) C3916_=_C3918( C3916 C3918 ) C3916_=_C3962( C3916 C3962 ) \nC3916_=_C3963( C3916 C3963 ) C3916_=_C3965( C3916 C3965 ) C3916_=_C3966( C3916 C3966 ) C3916_=_C3969( C3916 C3969 ) C3918_=_C3928( C3918 C3928 ) C3918_=_C3950( C3918 C3950 ) \nC3918_=_C3996( C3918 C3996 ) C3918_=_C4057( C3918 C4057 ) C3918_=_C4059( C3918 C4059 ) C3918_=_C4060( C3918 C4060 ) C3918_=_C4061( C3918 C4061 ) C3918_=_C4062( C3918 C4062 ) \nC3922_=_C3923( C3922 C3923 ) C3922_=_C3924( C3922 C3924 ) C3922_=_C3925( C3922 C3925 ) C3922_=_C3970( C3922 C3970 ) C3922_=_C3971( C3922 C3971 ) C3922_=_C3972( C3922 C3972 ) \nC3922_=_C3973( C3922 C3973 ) C3922_=_C3975( C3922 C3975 ) C3923_=_C3924( C3923 C3924 ) C3923_=_C3925( C3923 C3925 ) C3924_=_C3925( C3924 C3925 ) C3927_=_C3928( C3927 C3928 ) \nC3927_=_C3929( C3927 C3929 ) C3927_=_C3930( C3927 C3930 ) C3927_=_C3933( C3927 C3933 ) C3927_=_C3935( C3927 C3935 ) C3927_=_C3937( C3927 C3937 ) C3927_=_C3938( C3927 C3938 ) \nC3927_=_C3939( C3927 C3939 ) C3927_=_C3940( C3927 C3940 ) C3928_=_C3929( C3928 C3929 ) C3928_=_C3930( C3928 C3930 ) C3928_=_C3950( C3928 C3950 ) C3928_=_C3996( C3928 C3996 ) \nC3928_=_C4057( C3928 C4057 ) C3928_=_C4059( C3928 C4059 ) C3928_=_C4060( C3928 C4060 ) C3928_=_C4061( C3928 C4061 ) C3928_=_C4062( C3928 C4062 ) C3929_=_C3930( C3929 C3930 ) \nC3929_=_C3970( C3929 C3970 ) C3929_=_C3988( C3929 C3988 ) C3929_=_C4068( C3929 C4068 ) C3929_=_C4069( C3929 C4069 ) C3930_=_C3938( C3930 C3938 ) C3930_=_C3959( C3930 C3959 ) \nC3930_=_C4060( C3930 C4060 ) C3930_=_C4068( C3930 C4068 ) C3930_=_C4077( C3930 C4077 ) C3933_=_C3935( C3933 C3935 ) C3933_=_C3937( C3933 C3937 ) C3933_=_C3938( C3933 C3938 ) \nC3933_=_C3939( C3933 C3939 ) C3933_=_C3940( C3933 C3940 ) C3933_=_C3959( C3933 C3959 ) C3935_=_C3937( C3935 C3937 ) C3935_=_C3938( C3935 C3938 ) C3935_=_C3939( C3935 C3939 ) \nC3935_=_C3940( C3935 C3940 ) C3935_=_C4057( C3935 C4057 ) C3937_=_C3938( C3937 C3938 ) C3937_=_C3939( C3937 C3939 ) C3937_=_C3940( C3937 C3940 ) C3937_=_C4059( C3937 C4059 ) \nC3938_=_C3939( C3938 C3939 ) C3938_=_C3940( C3938 C3940 ) C3938_=_C3959( C3938 C3959 ) C3938_=_C4060( C3938 C4060 ) C3938_=_C4068( C3938 C4068 ) C3938_=_C4077( C3938 C4077 ) \nC3939_=_C3940( C3939 C3940 ) C3939_=_C4077( C3939 C4077 ) C3940_=_C4062( C3940 C4062 ) C3950_=_C3953( C3950 C3953 ) C3950_=_C3996( C3950 C3996 ) C3950_=_C4057( C3950 C4057 ) \nC3950_=_C4059( C3950 C4059 ) C3950_=_C4060( C3950 C4060 ) C3950_=_C4061( C3950 C4061 ) C3950_=_C4062( C3950 C4062 ) C3953_=_C4091( C3953 C4091 ) C3959_=_C4060( C3959 C4060 ) \nC3959_=_C4068( C3959 C4068 ) C3959_=_C4077( C3959 C4077 ) C3962_=_C3963( C3962 C3963 ) C3962_=_C3965( C3962 C3965 ) C3962_=_C3966( C3962 C3966 ) C3962_=_C3969( C3962 C3969 ) \nC3963_=_C3965( C3963 C3965 ) C3963_=_C3966( C3963 C3966 ) C3963_=_C3969( C3963 C3969 ) C3965_=_C3966( C3965 C3966 ) C3965_=_C3969( C3965 C3969 ) C3966_=_C3969( C3966 C3969 ) \nC3970_=_C3971( C3970 C3971 ) C3970_=_C3972( C3970 C3972 ) C3970_=_C3973( C3970 C3973 ) C3970_=_C3975( C3970 C3975 ) C3970_=_C3988( C3970 C3988 ) C3970_=_C4068( C3970 C4068 ) \nC3970_=_C4069( C3970 C4069 ) C3971_=_C3972( C3971 C3972 ) C3971_=_C3973( C3971 C3973 ) C3971_=_C3975( C3971 C3975 ) C3971_=_C3982( C3971 C3982 ) C3971_=_C4014( C3971 C4014 ) \nC3971_=_C4080( C3971 C4080 ) C3971_=_C4081( C3971 C4081 ) C3972_=_C3973( C3972 C3973 ) C3972_=_C3975( C3972 C3975 ) C3973_=_C3975( C3973 C3975 ) C3982_=_C4014( C3982 C4014 ) \nC3982_=_C4080( C3982 C4080 ) C3982_=_C4081( C3982 C4081 ) C3988_=_C4068( C3988 C4068 ) C3988_=_C4069( C3988 C4069 ) C3996_=_C4057( C3996 C4057 ) C3996_=_C4059( C3996 C4059 ) \nC3996_=_C4060( C3996 C4060 ) C3996_=_C4061( C3996 C4061 ) C3996_=_C4062( C3996 C4062 ) C4014_=_C4080( C4014 C4080 ) C4014_=_C4081( C4014 C4081 ) C4057_=_C4059( C4057 C4059 ) \nC4057_=_C4060( C4057 C4060 ) C4057_=_C4061( C4057 C4061 ) C4057_=_C4062( C4057 C4062 ) C4059_=_C4060( C4059 C4060 ) C4059_=_C4061( C4059 C4061 ) C4059_=_C4062( C4059 C4062 ) \nC4060_=_C4061( C4060 C4061 ) C4060_=_C4062( C4060 C4062 ) C4060_=_C4068( C4060 C4068 ) C4060_=_C4077( C4060 C4077 ) C4061_=_C4062( C4061 C4062 ) C4068_=_C4069( C4068 C4069 ) \nC4068_=_C4077( C4068 C4077 ) C4069_=_C4087( C4069 C4087 ) C4080_=_C4081( C4080 C4081 ) C4080_=_C4087( C4080 C4087 ) "];68-&gt;77[label="576: C20 C45 C66 C205 C239 \nC288 C305 C318 C337 C338 C339 \nC340 C342 C343 C344 C345 C346 \nC347 C348 C349 C350 C351 C352 \nC353 C354 C355 C356 C357 C358 \nC359 C361 C362 C363 C364 C367 \nC374 C385 C387 C388 C393 C407 \nC448 C450 C458 C473 C491 C502 \nC518 C551 C556 C578 C603 C633 \nC634 C635 C636 C637 C639 C641 \nC642 C643 C644 C645 C647 C648 \nC652 C653 C655 C656 C660 C679 \nC682 C683 C684 C685 C686 C687 \nC689 C691 C692 C693 C694 C696 \nC697 C698 C699 C700 C702 C705 \nC729 C731 C769 C779 C791 C794 \nC797 C800 C803 C832 C839 C840 \nC843 C846 C852 C853 C854 C856 \nC857 C858 C859 C861 C864 C865 \nC866 C868 C869 C870 C871 C872 \nC874 C876 C878 C900 C903 C906 \nC966 C986 C992 C1030 C1036 C1041 \nC1072 C1073 C1074 C1075 C1076 C1078 \nC1080 C1081 C1082 C1084 C1085 C1086 \nC1089 C1091 C1092 C1093 C1094 C1097 \nC1098 C1100 C1101 C1104 C1105 C1106 \nC1107 C1108</w:t>
      </w:r>
    </w:p>
    <w:p>
      <w:pPr>
        <w:pStyle w:val="PreformattedText"/>
        <w:bidi w:val="0"/>
        <w:spacing w:before="0" w:after="0"/>
        <w:jc w:val="left"/>
        <w:rPr/>
      </w:pPr>
      <w:r>
        <w:rPr/>
        <w:t xml:space="preserve"> </w:t>
      </w:r>
      <w:r>
        <w:rPr/>
        <w:t>C1109 C1111 C1113 C1115 \nC1116 C1117 C1120 C1142 C1166 C1169 \nC1172 C1183 C1203 C1208 C1261 C1267 \nC1268 C1272 C1286 C1298 C1300 C1353 \nC1357 C1358 C1359 C1360 C1361 C1364 \nC1365 C1366 C1367 C1371 C1372 C1373 \nC1374 C1375 C1382 C1383 C1393 C1394 \nC1402 C1414 C1434 C1442 C1454 C1502 \nC1515 C1516 C1517 C1518 C1519 C1520 \nC1523 C1524 C1526 C1527 C1528 C1529 \nC1530 C1531 C1532 C1533 C1534 C1535 \nC1536 C1538 C1591 C1593 C1601 C1602 \nC1603 C1607 C1620 C1651 C1655 C1656 \nC1657 C1667 C1668 C1691 C1697 C1702 \nC1704 C1705 C1706 C1709 C1710 C1711 \nC1712 C1715 C1717 C1718 C1720 C1724 \nC1741 C1749 C1750 C1751 C1752 C1753 \nC1756 C1757 C1758 C1759 C1760 C1762 \nC1763 C1765 C1792 C1818 C1820 C1838 \nC1841 C1865 C1880 C1881 C1883 C1885 \nC1893 C1898 C1900 C1962 C1968 C1988 \nC2017 C2018 C2019 C2020 C2021 C2024 \nC2025 C2027 C2030 C2032 C2034 C2037 \nC2044 C2050 C2054 C2073 C2095 C2105 \nC2121 C2132 C2134 C2135 C2136 C2158 \nC2160 C2162 C2201 C2214 C2232 C2240 \nC2256 C2258 C2269 C2270 C2276 C2281 \nC2302 C2303 C2319 C2327 C2329 C2330 \nC2332 C2353 C2377 C2378 C2379 C2380 \nC2381 C2382 C2383 C2385 C2386 C2387 \nC2390 C2392 C2393 C2413 C2414 C2416 \nC2420 C2425 C2428 C2429 C2430 C2439 \nC2444 C2452 C2459 C2469 C2482 C2488 \nC2522 C2531 C2534 C2538 C2539 C2543 \nC2547 C2552 C2556 C2568 C2571 C2573 \nC2577 C2592 C2597 C2603 C2608 C2612 \nC2626 C2629 C2631 C2633 C2634 C2635 \nC2637 C2638 C2639 C2640 C2642 C2643 \nC2646 C2648 C2649 C2685 C2699 C2703 \nC2712 C2713 C2715 C2719 C2730 C2802 \nC2817 C2833 C2842 C2860 C2878 C2897 \nC2899 C2900 C2901 C2902 C2903 C2904 \nC2905 C2906 C2907 C2908 C2909 C2910 \nC2911 C2912 C2914 C2934 C2935 C2936 \nC2964 C2966 C2967 C2968 C2969 C2970 \nC2971 C2976 C2977 C2978 C2988 C2993 \nC2995 C2996 C2997 C2999 C3001 C3004 \nC3005 C3007 C3014 C3016 C3017 C3027 \nC3029 C3036 C3041 C3042 C3048 C3058 \nC3078 C3109 C3138 C3158 C3172 C3176 \nC3177 C3178 C3179 C3181 C3182 C3185 \nC3186 C3188 C3189 C3195 C3198 C3229 \nC3230 C3232 C3233 C3235 C3236 C3237 \nC3239 C3242 C3243 C3248 C3252 C3253 \nC3255 C3261 C3262 C3263 C3264 C3266 \nC3267 C3268 C3271 C3274 C3288 C3296 \nC3359 C3363 C3365 C3367 C3371 C3376 \nC3379 C3384 C3440 C3447 C3448 C3461 \nC3462 C3521 C3522 C3523 C3525 C3527 \nC3529 C3531 C3536 C3541 C3557 C3561 \nC3564 C3567 C3628 C3647 C3648 C3649 \nC3651 C3652 C3717 C3730 C3741 C3753 \nC3775 C3796 C3799 C3808 C3814 C3818 \nC3833 C3847 C3863 C3882 C3891 C3916 \nC3918 C3923 C3924 C3925 C3927 C3928 \nC3929 C3930 C3933 C3935 C3937 C3939 \nC3940 C3950 C3953 C3959 C3962 C3963 \nC3965 C3966 C3969 C3972 C3973 C3975 \nC3982 C3988 C3996 C4014 C4057 C4059 \nC4061 C4062 C4077 C4080 C4081 C4087 \nC4091 \n5826: C20_=_C239 ,C20_=_C305 ,C20_=_C318 ,C20_=_C387 ,C20_=_C769 ,\nC20_=_C1881 ,C20_=_C2134 ,C20_=_C2329 ,C20_=_C2571 ,C20_=_C2713 ,C20_=_C2988 ,\nC20_=_C3109 ,C20_=_C3564 ,C20_=_C3972 ,C20_=_C3973 ,C20_=_C3975 ,C45_=_C66 ,\nC45_=_C205 ,C45_=_C288 ,C45_=_C966 ,C45_=_C1434 ,C45_=_C1962 ,C45_=_C2303 ,\nC45_=_C2597 ,C45_=_C3229 ,C45_=_C3230 ,C45_=_C3232 ,C45_=_C3233 ,C45_=_C3235 ,\nC45_=_C3236 ,C45_=_C3237 ,C45_=_C3239 ,C45_=_C3242 ,C45_=_C3243 ,C66_=_C205 ,\nC66_=_C288 ,C66_=_C966 ,C66_=_C1434 ,C66_=_C1962 ,C66_=_C2303 ,C66_=_C2597 ,\nC66_=_C3229 ,C66_=_C3230 ,C66_=_C3232 ,C66_=_C3233 ,C66_=_C3235 ,C66_=_C3236 ,\nC66_=_C3237 ,C66_=_C3239 ,C66_=_C3242 ,C66_=_C3243 ,C205_=_C288 ,C205_=_C966 ,\nC205_=_C1434 ,C205_=_C1962 ,C205_=_C2303 ,C205_=_C2597 ,C205_=_C3229 ,C205_=_C3230 ,\nC205_=_C3232 ,C205_=_C3233 ,C205_=_C3235 ,C205_=_C3236 ,C205_=_C3237 ,C205_=_C3239 ,\nC205_=_C3242 ,C205_=_C3243 ,C239_=_C305 ,C239_=_C318 ,C239_=_C387 ,C239_=_C769 ,\nC239_=_C1881 ,C239_=_C2134 ,C239_=_C2329 ,C239_=_C2571 ,C239_=_C2713 ,C239_=_C2988 ,\nC239_=_C3109 ,C239_=_C3564 ,C239_=_C3972 ,C239_=_C3973 ,C239_=_C3975 ,C288_=_C966 ,\nC288_=_C1434 ,C288_=_C1962 ,C288_=_C2303 ,C288_=_C2597 ,C288_=_C3229 ,C288_=_C3230 ,\nC288_=_C3232 ,C288_=_C3233 ,C288_=_C3235 ,C288_=_C3236 ,C288_=_C3237 ,C288_=_C3239 ,\nC288_=_C3242 ,C288_=_C3243 ,C305_=_C318 ,C305_=_C387 ,C305_=_C769 ,C305_=_C1881 ,\nC305_=_C2134 ,C305_=_C2329 ,C305_=_C2571 ,C305_=_C2713 ,C305_=_C2988 ,C305_=_C3109 ,\nC305_=_C3564 ,C305_=_C3972 ,C305_=_C3973 ,C305_=_C3975 ,C318_=_C387 ,C318_=_C769 ,\nC318_=_C1881 ,C318_=_C2134 ,C318_=_C2329 ,C318_=_C2571 ,C318_=_C2713 ,C318_=_C2988 ,\nC318_=_C3109 ,C318_=_C3564 ,C318_=_C3972 ,C318_=_C3973 ,C318_=_C3975 ,C337_=_C338 ,\nC337_=_C339 ,C337_=_C340 ,C337_=_C342 ,C337_=_C343 ,C337_=_C344 ,C337_=_C345 ,\nC337_=_C346 ,C337_=_C347 ,C337_=_C348 ,C337_=_C349 ,C337_=_C350 ,C337_=_C351 ,\nC337_=_C352 ,C337_=_C353 ,C337_=_C354 ,C337_=_C355 ,C337_=_C356 ,C337_=_C357 ,\nC337_=_C358 ,C337_=_C359 ,C337_=_C361 ,C337_=_C362 ,C337_=_C363 ,C337_=_C364 ,\nC337_=_C660 ,C337_=_C679 ,C338_=_C339 ,C338_=_C340 ,C338_=_C342 ,C338_=_C343 ,\nC338_=_C344 ,C338_=_C345 ,C338_=_C346 ,C338_=_C347 ,C338_=_C348 ,C338_=_C349 ,\nC338_=_C350 ,C338_=_C351 ,C338_=_C352 ,C338_=_C353 ,C338_=_C354 ,C338_=_C355 ,\nC338_=_C356 ,C338_=_C357 ,C338_=_C358 ,C338_=_C359 ,C338_=_C361 ,C338_=_C362 ,\nC338_=_C363 ,C338_=_C364 ,C338_=_C1286 ,C338_=_C1298 ,C338_=_C1300 ,C339_=_C340 ,\nC339_=_C342 ,C339_=_C343 ,C339_=_C344 ,C339_=_C345 ,C339_=_C346 ,C339_=_C347 ,\nC339_=_C348 ,C339_=_C349 ,C339_=_C350 ,C339_=_C351 ,C339_=_C352 ,C339_=_C353 ,\nC339_=_C354 ,C339_=_C355 ,C339_=_C356 ,C339_=_C357 ,C339_=_C358 ,C339_=_C359 ,\nC339_=_C361 ,C339_=_C362 ,C339_=_C363 ,C339_=_C364 ,C340_=_C342 ,C340_=_C343 ,\nC340_=_C344 ,C340_=_C345 ,C340_=_C346 ,C340_=_C347 ,C340_=_C348 ,C340_=_C349 ,\nC340_=_C350 ,C340_=_C351 ,C340_=_C352 ,C340_=_C353 ,C340_=_C354 ,C340_=_C355 ,\nC340_=_C356 ,C340_=_C357 ,C340_=_C358 ,C340_=_C359 ,C340_=_C361 ,C340_=_C362 ,\nC340_=_C363 ,C340_=_C364 ,C340_=_C1741 ,C342_=_C343 ,C342_=_C344 ,C342_=_C345 ,\nC342_=_C346 ,C342_=_C347 ,C342_=_C348 ,C342_=_C349 ,C342_=_C350 ,C342_=_C351 ,\nC342_=_C352 ,C342_=_C353 ,C342_=_C354 ,C342_=_C355 ,C342_=_C356 ,C342_=_C357 ,\nC342_=_C358 ,C342_=_C359 ,C342_=_C361 ,C342_=_C362 ,C342_=_C363 ,C342_=_C364 ,\nC342_=_C856 ,C342_=_C1516 ,C342_=_C2105 ,C343_=_C344 ,C343_=_C345 ,C343_=_C346 ,\nC343_=_C347 ,C343_=_C348 ,C343_=_C349 ,C343_=_C350 ,C343_=_C351 ,C343_=_C352 ,\nC343_=_C353 ,C343_=_C354 ,C343_=_C355 ,C343_=_C356 ,C343_=_C357 ,C343_=_C358 ,\nC343_=_C359 ,C343_=_C361 ,C343_=_C362 ,C343_=_C363 ,C343_=_C364 ,C343_=_C1358 ,\nC344_=_C345 ,C344_=_C346 ,C344_=_C347 ,C344_=_C348 ,C344_=_C349 ,C344_=_C350 ,\nC344_=_C351 ,C344_=_C352 ,C344_=_C353 ,C344_=_C354 ,C344_=_C355 ,C344_=_C356 ,\nC344_=_C357 ,C344_=_C358 ,C344_=_C359 ,C344_=_C361 ,C344_=_C362 ,C344_=_C363 ,\nC344_=_C364 ,C344_=_C2878 ,C345_=_C346 ,C345_=_C347 ,C345_=_C348 ,C345_=_C349 ,\nC345_=_C350 ,C345_=_C351 ,C345_=_C352 ,C345_=_C353 ,C345_=_C354 ,C345_=_C355 ,\nC345_=_C356 ,C345_=_C357 ,C345_=_C358 ,C345_=_C359 ,C345_=_C361 ,C345_=_C362 ,\nC345_=_C363 ,C345_=_C364 ,C345_=_C1710 ,C345_=_C1756 ,C345_=_C3359 ,C345_=_C3363 ,\nC345_=_C3365 ,C346_=_C347 ,C346_=_C348 ,C346_=_C349 ,C346_=_C350 ,C346_=_C351 ,\nC346_=_C352 ,C346_=_C353 ,C346_=_C354 ,C346_=_C355 ,C346_=_C356 ,C346_=_C357 ,\nC346_=_C358 ,C346_=_C359 ,C346_=_C361 ,C346_=_C362 ,C346_=_C363 ,C346_=_C364 ,\nC346_=_C1757 ,C347_=_C348 ,C347_=_C349 ,C347_=_C350 ,C347_=_C351 ,C347_=_C352 ,\nC347_=_C353 ,C347_=_C354 ,C347_=_C355 ,C347_=_C356 ,C347_=_C357 ,C347_=_C358 ,\nC347_=_C359 ,C347_=_C361 ,C347_=_C362 ,C347_=_C363 ,C347_=_C364 ,C348_=_C349 ,\nC348_=_C350 ,C348_=_C351 ,C348_=_C352 ,C348_=_C353 ,C348_=_C354 ,C348_=_C355 ,\nC348_=_C356 ,C348_=_C357 ,C348_=_C358 ,C348_=_C359 ,C348_=_C361 ,C348_=_C362 ,\nC348_=_C363 ,C348_=_C364 ,C349_=_C350 ,C349_=_C351 ,C349_=_C352 ,C349_=_C353 ,\nC349_=_C354 ,C349_=_C355 ,C349_=_C356 ,C349_=_C357 ,C349_=_C358 ,C349_=_C359 ,\nC349_=_C361 ,C349_=_C362 ,C349_=_C363 ,C349_=_C364 ,C349_=_C1759 ,C349_=_C2903 ,\nC349_=_C3628 ,C350_=_C351 ,C350_=_C352 ,C350_=_C353 ,C350_=_C354 ,C350_=_C355 ,\nC350_=_C356 ,C350_=_C357 ,C350_=_C358 ,C350_=_C359 ,C350_=_C361 ,C350_=_C362 ,\nC350_=_C363 ,C350_=_C364 ,C350_=_C2966 ,C351_=_C352 ,C351_=_C353 ,C351_=_C354 ,\nC351_=_C355 ,C351_=_C356 ,C351_=_C357 ,C351_=_C358 ,C351_=_C359 ,C351_=_C361 ,\nC351_=_C362 ,C351_=_C363 ,C351_=_C364 ,C352_=_C353 ,C352_=_C354 ,C352_=_C355 ,\nC352_=_C356 ,C352_=_C357 ,C352_=_C358 ,C352_=_C359 ,C352_=_C361 ,C352_=_C362 ,\nC352_=_C363 ,C352_=_C364 ,C352_=_C3717 ,C353_=_C354 ,C353_=_C355 ,C353_=_C356 ,\nC353_=_C357 ,C353_=_C358 ,C353_=_C359 ,C353_=_C361 ,C353_=_C362 ,C353_=_C363 ,\nC353_=_C364 ,C354_=_C355 ,C354_=_C356 ,C354_=_C357 ,C354_=_C358 ,C354_=_C359 ,\nC354_=_C361 ,C354_=_C362 ,C354_=_C363 ,C354_=_C364 ,C354_=_C698 ,C354_=_C1084 ,\nC354_=_C1762 ,C354_=_C3808 ,C355_=_C356 ,C355_=_C357 ,C355_=_C358 ,C355_=_C359 ,\nC355_=_C361 ,C355_=_C362 ,C355_=_C363 ,C355_=_C364 ,C356_=_C357 ,C356_=_C358 ,\nC356_=_C359 ,C356_=_C361 ,C356_=_C362 ,C356_=_C363 ,C356_=_C364 ,C356_=_C1763 ,\nC356_=_C3882 ,C357_=_C358 ,C357_=_C359 ,C357_=_C361 ,C357_=_C362 ,C357_=_C363 ,\nC357_=_C364 ,C357_=_C1765 ,C357_=_C3988 ,C358_=_C359 ,C358_=_C361 ,C358_=_C362 ,\nC358_=_C363 ,C358_=_C364 ,C358_=_C3963 ,C359_=_C361 ,C359_=_C362 ,C359_=_C363 ,\nC359_=_C364 ,C359_=_C3237 ,C361_=_C362 ,C361_=_C363 ,C361_=_C364 ,C361_=_C3925 ,\nC362_=_C363 ,C362_=_C364 ,C362_=_C1092 ,C362_=_C4080 ,C362_=_C4087 ,C363_=_C364 ,\nC363_=_C1373 ,C363_=_C2649 ,C363_=_C4061 ,C364_=_C1538 ,C364_=_C2914 ,C364_=_C2978 ,\nC364_=_C3243 ,C364_=_C3274 ,C367_=_C374 ,C367_=_C385 ,C367_=_C387 ,C367_=_C388 ,\nC367_=_C393 ,C367_=_C450 ,C367_=_C1353 ,C367_=_C1357 ,C367_=_C1358 ,C367_=_C1359 ,\nC367_=_C1360 ,C367_=_C1361 ,C367_=_C1364 ,C367_=_C1365 ,C367_=_C1366 ,C367_=_C1367 ,\nC367_=_C1371 ,C367_=_C1372 ,C367_=_C1373 ,C367_=_C1374 ,C367_=_C1375 ,C374_=_C385 ,\nC374_=_C387 ,C374_=_C388 ,C374_=_C393 ,C374_=_C458 ,C374_=_C832 ,C374_=_C986 ,\nC374_=_C1036 ,C374_=_C1865 ,C374_=_C2121 ,C374_=_C2319 ,C374_=_C2377 ,C374_=_C2378 ,\nC374_=_C2379 ,C374_=_C2380 ,C374_=_C2381 ,C374_=_C2382 ,C374_=_C2383 ,C374_=_C2385 ,\nC374_=_C2386 ,C374_=_C2387</w:t>
      </w:r>
    </w:p>
    <w:p>
      <w:pPr>
        <w:pStyle w:val="PreformattedText"/>
        <w:bidi w:val="0"/>
        <w:spacing w:before="0" w:after="0"/>
        <w:jc w:val="left"/>
        <w:rPr/>
      </w:pPr>
      <w:r>
        <w:rPr/>
        <w:t xml:space="preserve"> </w:t>
      </w:r>
      <w:r>
        <w:rPr/>
        <w:t>,C374_=_C2390 ,C374_=_C2392 ,C374_=_C2393 ,C385_=_C387 ,\nC385_=_C388 ,C385_=_C393 ,C385_=_C1880 ,C385_=_C2050 ,C385_=_C2132 ,C385_=_C2327 ,\nC385_=_C2444 ,C385_=_C2568 ,C385_=_C2712 ,C385_=_C2842 ,C385_=_C3195 ,C385_=_C3288 ,\nC385_=_C3741 ,C385_=_C3796 ,C385_=_C3799 ,C387_=_C388 ,C387_=_C393 ,C387_=_C769 ,\nC387_=_C1881 ,C387_=_C2134 ,C387_=_C2329 ,C387_=_C2571 ,C387_=_C2713 ,C387_=_C2988 ,\nC387_=_C3109 ,C387_=_C3564 ,C387_=_C3972 ,C387_=_C3973 ,C387_=_C3975 ,C388_=_C393 ,\nC388_=_C679 ,C388_=_C1300 ,C388_=_C1883 ,C388_=_C2135 ,C388_=_C2330 ,C388_=_C2429 ,\nC388_=_C2573 ,C388_=_C2715 ,C388_=_C3363 ,C388_=_C3628 ,C388_=_C3808 ,C388_=_C3882 ,\nC388_=_C3929 ,C388_=_C3988 ,C393_=_C1030 ,C393_=_C1655 ,C393_=_C1792 ,C393_=_C1885 ,\nC393_=_C2136 ,C393_=_C2332 ,C393_=_C2577 ,C393_=_C2592 ,C393_=_C2608 ,C393_=_C2703 ,\nC393_=_C2719 ,C393_=_C3730 ,C393_=_C3753 ,C393_=_C4087 ,C407_=_C1268 ,C407_=_C1988 ,\nC407_=_C2160 ,C407_=_C2353 ,C407_=_C2416 ,C407_=_C2802 ,C407_=_C2817 ,C407_=_C2935 ,\nC407_=_C2964 ,C407_=_C2966 ,C407_=_C2967 ,C407_=_C2968 ,C407_=_C2969 ,C407_=_C2970 ,\nC407_=_C2971 ,C407_=_C2976 ,C407_=_C2977 ,C407_=_C2978 ,C448_=_C450 ,C448_=_C458 ,\nC448_=_C473 ,C448_=_C502 ,C448_=_C682 ,C448_=_C683 ,C448_=_C684 ,C448_=_C685 ,\nC448_=_C686 ,C448_=_C687 ,C448_=_C689 ,C448_=_C691 ,C448_=_C692 ,C448_=_C693 ,\nC448_=_C694 ,C448_=_C696 ,C448_=_C697 ,C448_=_C698 ,C448_=_C699 ,C448_=_C700 ,\nC448_=_C702 ,C448_=_C705 ,C450_=_C458 ,C450_=_C473 ,C450_=_C1353 ,C450_=_C1357 ,\nC450_=_C1358 ,C450_=_C1359 ,C450_=_C1360 ,C450_=_C1361 ,C450_=_C1364 ,C450_=_C1365 ,\nC450_=_C1366 ,C450_=_C1367 ,C450_=_C1371 ,C450_=_C1372 ,C450_=_C1373 ,C450_=_C1374 ,\nC450_=_C1375 ,C458_=_C473 ,C458_=_C832 ,C458_=_C986 ,C458_=_C1036 ,C458_=_C1865 ,\nC458_=_C2121 ,C458_=_C2319 ,C458_=_C2377 ,C458_=_C2378 ,C458_=_C2379 ,C458_=_C2380 ,\nC458_=_C2381 ,C458_=_C2382 ,C458_=_C2383 ,C458_=_C2385 ,C458_=_C2386 ,C458_=_C2387 ,\nC458_=_C2390 ,C458_=_C2392 ,C458_=_C2393 ,C473_=_C1183 ,C473_=_C2413 ,C473_=_C2547 ,\nC473_=_C2934 ,C473_=_C3058 ,C473_=_C3158 ,C473_=_C3440 ,C473_=_C3462 ,C473_=_C3541 ,\nC473_=_C3775 ,C473_=_C3847 ,C473_=_C3953 ,C473_=_C4091 ,C491_=_C578 ,C491_=_C1968 ,\nC491_=_C2054 ,C491_=_C2201 ,C491_=_C2270 ,C491_=_C2482 ,C491_=_C2626 ,C491_=_C2699 ,\nC491_=_C2860 ,C491_=_C3448 ,C491_=_C3814 ,C491_=_C3863 ,C491_=_C3916 ,C491_=_C3962 ,\nC491_=_C3963 ,C491_=_C3965 ,C491_=_C3966 ,C491_=_C3969 ,C502_=_C518 ,C502_=_C682 ,\nC502_=_C683 ,C502_=_C684 ,C502_=_C685 ,C502_=_C686 ,C502_=_C687 ,C502_=_C689 ,\nC502_=_C691 ,C502_=_C692 ,C502_=_C693 ,C502_=_C694 ,C502_=_C696 ,C502_=_C697 ,\nC502_=_C698 ,C502_=_C699 ,C502_=_C700 ,C502_=_C702 ,C502_=_C705 ,C518_=_C1414 ,\nC518_=_C1820 ,C518_=_C2258 ,C518_=_C2281 ,C518_=_C2302 ,C518_=_C2459 ,C518_=_C3078 ,\nC518_=_C3138 ,C518_=_C3176 ,C518_=_C3177 ,C518_=_C3178 ,C518_=_C3179 ,C518_=_C3181 ,\nC518_=_C3182 ,C518_=_C3185 ,C518_=_C3186 ,C518_=_C3188 ,C518_=_C3189 ,C551_=_C1298 ,\nC551_=_C1651 ,C551_=_C1741 ,C551_=_C2095 ,C551_=_C2269 ,C551_=_C2522 ,C551_=_C2543 ,\nC551_=_C2556 ,C551_=_C2603 ,C551_=_C2730 ,C551_=_C3198 ,C551_=_C3252 ,C551_=_C3359 ,\nC551_=_C3447 ,C551_=_C3561 ,C551_=_C3717 ,C551_=_C3891 ,C551_=_C3923 ,C551_=_C3924 ,\nC551_=_C3925 ,C556_=_C578 ,C556_=_C633 ,C556_=_C634 ,C556_=_C635 ,C556_=_C636 ,\nC556_=_C637 ,C556_=_C639 ,C556_=_C641 ,C556_=_C642 ,C556_=_C643 ,C556_=_C644 ,\nC556_=_C645 ,C556_=_C647 ,C556_=_C648 ,C556_=_C652 ,C556_=_C653 ,C556_=_C655 ,\nC556_=_C656 ,C578_=_C1968 ,C578_=_C2054 ,C578_=_C2201 ,C578_=_C2270 ,C578_=_C2482 ,\nC578_=_C2626 ,C578_=_C2699 ,C578_=_C2860 ,C578_=_C3448 ,C578_=_C3814 ,C578_=_C3863 ,\nC578_=_C3916 ,C578_=_C3962 ,C578_=_C3963 ,C578_=_C3965 ,C578_=_C3966 ,C578_=_C3969 ,\nC603_=_C906 ,C603_=_C1097 ,C603_=_C1098 ,C603_=_C1100 ,C603_=_C1101 ,C603_=_C1104 ,\nC603_=_C1105 ,C603_=_C1106 ,C603_=_C1107 ,C603_=_C1108 ,C603_=_C1109 ,C603_=_C1111 ,\nC603_=_C1113 ,C603_=_C1115 ,C603_=_C1116 ,C603_=_C1117 ,C603_=_C1120 ,C633_=_C634 ,\nC633_=_C635 ,C633_=_C636 ,C633_=_C637 ,C633_=_C639 ,C633_=_C641 ,C633_=_C642 ,\nC633_=_C643 ,C633_=_C644 ,C633_=_C645 ,C633_=_C647 ,C633_=_C648 ,C633_=_C652 ,\nC633_=_C653 ,C633_=_C655 ,C633_=_C656 ,C634_=_C635 ,C634_=_C636 ,C634_=_C637 ,\nC634_=_C639 ,C634_=_C641 ,C634_=_C642 ,C634_=_C643 ,C634_=_C644 ,C634_=_C645 ,\nC634_=_C647 ,C634_=_C648 ,C634_=_C652 ,C634_=_C653 ,C634_=_C655 ,C634_=_C656 ,\nC635_=_C636 ,C635_=_C637 ,C635_=_C639 ,C635_=_C641 ,C635_=_C642 ,C635_=_C643 ,\nC635_=_C644 ,C635_=_C645 ,C635_=_C647 ,C635_=_C648 ,C635_=_C652 ,C635_=_C653 ,\nC635_=_C655 ,C635_=_C656 ,C635_=_C2044 ,C635_=_C2050 ,C635_=_C2054 ,C636_=_C637 ,\nC636_=_C639 ,C636_=_C641 ,C636_=_C642 ,C636_=_C643 ,C636_=_C644 ,C636_=_C645 ,\nC636_=_C647 ,C636_=_C648 ,C636_=_C652 ,C636_=_C653 ,C636_=_C655 ,C636_=_C656 ,\nC636_=_C859 ,C636_=_C2439 ,C636_=_C2444 ,C637_=_C639 ,C637_=_C641 ,C637_=_C642 ,\nC637_=_C643 ,C637_=_C644 ,C637_=_C645 ,C637_=_C647 ,C637_=_C648 ,C637_=_C652 ,\nC637_=_C653 ,C637_=_C655 ,C637_=_C656 ,C637_=_C2833 ,C637_=_C2842 ,C639_=_C641 ,\nC639_=_C642 ,C639_=_C643 ,C639_=_C644 ,C639_=_C645 ,C639_=_C647 ,C639_=_C648 ,\nC639_=_C652 ,C639_=_C653 ,C639_=_C655 ,C639_=_C656 ,C641_=_C642 ,C641_=_C643 ,\nC641_=_C644 ,C641_=_C645 ,C641_=_C647 ,C641_=_C648 ,C641_=_C652 ,C641_=_C653 ,\nC641_=_C655 ,C641_=_C656 ,C641_=_C2995 ,C641_=_C3195 ,C641_=_C3198 ,C642_=_C643 ,\nC642_=_C644 ,C642_=_C645 ,C642_=_C647 ,C642_=_C648 ,C642_=_C652 ,C642_=_C653 ,\nC642_=_C655 ,C642_=_C656 ,C642_=_C1709 ,C642_=_C2996 ,C642_=_C3288 ,C642_=_C3296 ,\nC643_=_C644 ,C643_=_C645 ,C643_=_C647 ,C643_=_C648 ,C643_=_C652 ,C643_=_C653 ,\nC643_=_C655 ,C643_=_C656 ,C643_=_C1104 ,C644_=_C645 ,C644_=_C647 ,C644_=_C648 ,\nC644_=_C652 ,C644_=_C653 ,C644_=_C655 ,C644_=_C656 ,C644_=_C694 ,C644_=_C1082 ,\nC644_=_C2997 ,C644_=_C3179 ,C644_=_C3557 ,C644_=_C3561 ,C644_=_C3564 ,C644_=_C3567 ,\nC645_=_C647 ,C645_=_C648 ,C645_=_C652 ,C645_=_C653 ,C645_=_C655 ,C645_=_C656 ,\nC645_=_C1527 ,C647_=_C648 ,C647_=_C652 ,C647_=_C653 ,C647_=_C655 ,C647_=_C656 ,\nC647_=_C2637 ,C647_=_C2999 ,C647_=_C3181 ,C647_=_C3741 ,C648_=_C652 ,C648_=_C653 ,\nC648_=_C655 ,C648_=_C656 ,C648_=_C2387 ,C648_=_C3522 ,C652_=_C653 ,C652_=_C655 ,\nC652_=_C656 ,C652_=_C2390 ,C652_=_C3525 ,C653_=_C655 ,C653_=_C656 ,C653_=_C3004 ,\nC653_=_C3796 ,C655_=_C656 ,C655_=_C3007 ,C655_=_C3799 ,C656_=_C3966 ,C660_=_C679 ,\nC660_=_C1286 ,C660_=_C1402 ,C660_=_C1749 ,C660_=_C1750 ,C660_=_C1751 ,C660_=_C1752 ,\nC660_=_C1753 ,C660_=_C1756 ,C660_=_C1757 ,C660_=_C1758 ,C660_=_C1759 ,C660_=_C1760 ,\nC660_=_C1762 ,C660_=_C1763 ,C660_=_C1765 ,C679_=_C1300 ,C679_=_C1883 ,C679_=_C2135 ,\nC679_=_C2330 ,C679_=_C2429 ,C679_=_C2573 ,C679_=_C2715 ,C679_=_C3363 ,C679_=_C3628 ,\nC679_=_C3808 ,C679_=_C3882 ,C679_=_C3929 ,C679_=_C3988 ,C682_=_C683 ,C682_=_C684 ,\nC682_=_C685 ,C682_=_C686 ,C682_=_C687 ,C682_=_C689 ,C682_=_C691 ,C682_=_C692 ,\nC682_=_C693 ,C682_=_C694 ,C682_=_C696 ,C682_=_C697 ,C682_=_C698 ,C682_=_C699 ,\nC682_=_C700 ,C682_=_C702 ,C682_=_C705 ,C682_=_C1142 ,C683_=_C684 ,C683_=_C685 ,\nC683_=_C686 ,C683_=_C687 ,C683_=_C689 ,C683_=_C691 ,C683_=_C692 ,C683_=_C693 ,\nC683_=_C694 ,C683_=_C696 ,C683_=_C697 ,C683_=_C698 ,C683_=_C699 ,C683_=_C700 ,\nC683_=_C702 ,C683_=_C705 ,C683_=_C1100 ,C683_=_C2095 ,C684_=_C685 ,C684_=_C686 ,\nC684_=_C687 ,C684_=_C689 ,C684_=_C691 ,C684_=_C692 ,C684_=_C693 ,C684_=_C694 ,\nC684_=_C696 ,C684_=_C697 ,C684_=_C698 ,C684_=_C699 ,C684_=_C700 ,C684_=_C702 ,\nC684_=_C705 ,C684_=_C1517 ,C684_=_C2158 ,C684_=_C2160 ,C684_=_C2162 ,C685_=_C686 ,\nC685_=_C687 ,C685_=_C689 ,C685_=_C691 ,C685_=_C692 ,C685_=_C693 ,C685_=_C694 ,\nC685_=_C696 ,C685_=_C697 ,C685_=_C698 ,C685_=_C699 ,C685_=_C700 ,C685_=_C702 ,\nC685_=_C705 ,C685_=_C2214 ,C685_=_C2232 ,C686_=_C687 ,C686_=_C689 ,C686_=_C691 ,\nC686_=_C692 ,C686_=_C693 ,C686_=_C694 ,C686_=_C696 ,C686_=_C697 ,C686_=_C698 ,\nC686_=_C699 ,C686_=_C700 ,C686_=_C702 ,C686_=_C705 ,C686_=_C2276 ,C686_=_C2281 ,\nC687_=_C689 ,C687_=_C691 ,C687_=_C692 ,C687_=_C693 ,C687_=_C694 ,C687_=_C696 ,\nC687_=_C697 ,C687_=_C698 ,C687_=_C699 ,C687_=_C700 ,C687_=_C702 ,C687_=_C705 ,\nC689_=_C691 ,C689_=_C692 ,C689_=_C693 ,C689_=_C694 ,C689_=_C696 ,C689_=_C697 ,\nC689_=_C698 ,C689_=_C699 ,C689_=_C700 ,C689_=_C702 ,C689_=_C705 ,C689_=_C3027 ,\nC689_=_C3029 ,C691_=_C692 ,C691_=_C693 ,C691_=_C694 ,C691_=_C696 ,C691_=_C697 ,\nC691_=_C698 ,C691_=_C699 ,C691_=_C700 ,C691_=_C702 ,C691_=_C705 ,C691_=_C1105 ,\nC692_=_C693 ,C692_=_C694 ,C692_=_C696 ,C692_=_C697 ,C692_=_C698 ,C692_=_C699 ,\nC692_=_C700 ,C692_=_C702 ,C692_=_C705 ,C693_=_C694 ,C693_=_C696 ,C693_=_C697 ,\nC693_=_C698 ,C693_=_C699 ,C693_=_C700 ,C693_=_C702 ,C693_=_C705 ,C694_=_C696 ,\nC694_=_C697 ,C694_=_C698 ,C694_=_C699 ,C694_=_C700 ,C694_=_C702 ,C694_=_C705 ,\nC694_=_C1082 ,C694_=_C2997 ,C694_=_C3179 ,C694_=_C3557 ,C694_=_C3561 ,C694_=_C3564 ,\nC694_=_C3567 ,C696_=_C697 ,C696_=_C698 ,C696_=_C699 ,C696_=_C700 ,C696_=_C702 ,\nC696_=_C705 ,C697_=_C698 ,C697_=_C699 ,C697_=_C700 ,C697_=_C702 ,C697_=_C705 ,\nC697_=_C1530 ,C697_=_C2906 ,C697_=_C2969 ,C697_=_C3263 ,C698_=_C699 ,C698_=_C700 ,\nC698_=_C702 ,C698_=_C705 ,C698_=_C1084 ,C698_=_C1762 ,C698_=_C3808 ,C699_=_C700 ,\nC699_=_C702 ,C699_=_C705 ,C700_=_C702 ,C700_=_C705 ,C702_=_C705 ,C702_=_C3933 ,\nC702_=_C3959 ,C705_=_C1115 ,C729_=_C731 ,C729_=_C803 ,C729_=_C852 ,C729_=_C853 ,\nC729_=_C854 ,C729_=_C856 ,C729_=_C857 ,C729_=_C858 ,C729_=_C859 ,C729_=_C861 ,\nC729_=_C864 ,C729_=_C865 ,C729_=_C866 ,C729_=_C868 ,C729_=_C869 ,C729_=_C870 ,\nC729_=_C871 ,C729_=_C872 ,C729_=_C874 ,C729_=_C876 ,C729_=_C878 ,C731_=_C1072 ,\nC731_=_C1073 ,C731_=_C1074 ,C731_=_C1075 ,C731_=_C1076 ,C731_=_C1078 ,C731_=_C1080 ,\nC731_=_C1081 ,C731_=_C1082 ,C731_=_C1084 ,C731_=_C1085 ,C731_=_C1086 ,C731_=_C1089 ,\nC731_=_C1091 ,C731_=_C1092 ,C731_=_C1093 ,C731_=_C1094 ,C769_=_C1881 ,C769_=_C2134 ,\nC769_=_C2329 ,C769_=_C2571 ,C769_=_C2713 ,C769_=_C2988 ,C769_=_C3109 ,C769_=_C3564 ,\nC769_=_C3972 ,C769_=_C3973 ,C769_=_C3975 ,C779_=_C791 ,C779_=_C794 ,C779_=_C797</w:t>
      </w:r>
    </w:p>
    <w:p>
      <w:pPr>
        <w:pStyle w:val="PreformattedText"/>
        <w:bidi w:val="0"/>
        <w:spacing w:before="0" w:after="0"/>
        <w:jc w:val="left"/>
        <w:rPr/>
      </w:pPr>
      <w:r>
        <w:rPr/>
        <w:t xml:space="preserve"> </w:t>
      </w:r>
      <w:r>
        <w:rPr/>
        <w:t>,\nC779_=_C800 ,C779_=_C1382 ,C779_=_C1591 ,C779_=_C1656 ,C779_=_C1702 ,C779_=_C1704 ,\nC779_=_C1705 ,C779_=_C1706 ,C779_=_C1709 ,C779_=_C1710 ,C779_=_C1711 ,C779_=_C1712 ,\nC779_=_C1715 ,C779_=_C1717 ,C779_=_C1718 ,C779_=_C1720 ,C779_=_C1724 ,C791_=_C794 ,\nC791_=_C797 ,C791_=_C800 ,C791_=_C840 ,C791_=_C1394 ,C791_=_C1602 ,C791_=_C1668 ,\nC791_=_C1893 ,C791_=_C2539 ,C791_=_C3014 ,C791_=_C3248 ,C791_=_C3379 ,C791_=_C3557 ,\nC791_=_C3647 ,C791_=_C3648 ,C791_=_C3649 ,C791_=_C3651 ,C791_=_C3652 ,C794_=_C797 ,\nC794_=_C800 ,C794_=_C843 ,C794_=_C900 ,C794_=_C1203 ,C794_=_C1603 ,C794_=_C1691 ,\nC794_=_C1898 ,C794_=_C2425 ,C794_=_C3016 ,C794_=_C3027 ,C794_=_C3036 ,C794_=_C3253 ,\nC794_=_C3367 ,C794_=_C3927 ,C794_=_C3933 ,C794_=_C3935 ,C794_=_C3937 ,C794_=_C3939 ,\nC794_=_C3940 ,C797_=_C800 ,C797_=_C846 ,C797_=_C1900 ,C797_=_C2232 ,C797_=_C2428 ,\nC797_=_C2469 ,C797_=_C2685 ,C797_=_C3017 ,C797_=_C3041 ,C797_=_C3255 ,C797_=_C3833 ,\nC797_=_C3918 ,C797_=_C3928 ,C797_=_C3950 ,C797_=_C3996 ,C797_=_C4057 ,C797_=_C4059 ,\nC797_=_C4061 ,C797_=_C4062 ,C800_=_C1442 ,C800_=_C1838 ,C800_=_C2073 ,C800_=_C2488 ,\nC800_=_C3172 ,C800_=_C3296 ,C800_=_C3365 ,C800_=_C3384 ,C800_=_C3461 ,C800_=_C3536 ,\nC800_=_C3567 ,C800_=_C3818 ,C800_=_C3982 ,C800_=_C4014 ,C800_=_C4080 ,C800_=_C4081 ,\nC803_=_C852 ,C803_=_C853 ,C803_=_C854 ,C803_=_C856 ,C803_=_C857 ,C803_=_C858 ,\nC803_=_C859 ,C803_=_C861 ,C803_=_C864 ,C803_=_C865 ,C803_=_C866 ,C803_=_C868 ,\nC803_=_C869 ,C803_=_C870 ,C803_=_C871 ,C803_=_C872 ,C803_=_C874 ,C803_=_C876 ,\nC803_=_C878 ,C832_=_C839 ,C832_=_C840 ,C832_=_C843 ,C832_=_C846 ,C832_=_C986 ,\nC832_=_C1036 ,C832_=_C1865 ,C832_=_C2121 ,C832_=_C2319 ,C832_=_C2377 ,C832_=_C2378 ,\nC832_=_C2379 ,C832_=_C2380 ,C832_=_C2381 ,C832_=_C2382 ,C832_=_C2383 ,C832_=_C2385 ,\nC832_=_C2386 ,C832_=_C2387 ,C832_=_C2390 ,C832_=_C2392 ,C832_=_C2393 ,C839_=_C840 ,\nC839_=_C843 ,C839_=_C846 ,C839_=_C992 ,C839_=_C1041 ,C839_=_C1393 ,C839_=_C1601 ,\nC839_=_C1667 ,C839_=_C2420 ,C839_=_C2538 ,C839_=_C2552 ,C839_=_C3376 ,C839_=_C3521 ,\nC839_=_C3522 ,C839_=_C3523 ,C839_=_C3525 ,C839_=_C3527 ,C839_=_C3529 ,C839_=_C3531 ,\nC840_=_C843 ,C840_=_C846 ,C840_=_C1394 ,C840_=_C1602 ,C840_=_C1668 ,C840_=_C1893 ,\nC840_=_C2539 ,C840_=_C3014 ,C840_=_C3248 ,C840_=_C3379 ,C840_=_C3557 ,C840_=_C3647 ,\nC840_=_C3648 ,C840_=_C3649 ,C840_=_C3651 ,C840_=_C3652 ,C843_=_C846 ,C843_=_C900 ,\nC843_=_C1203 ,C843_=_C1603 ,C843_=_C1691 ,C843_=_C1898 ,C843_=_C2425 ,C843_=_C3016 ,\nC843_=_C3027 ,C843_=_C3036 ,C843_=_C3253 ,C843_=_C3367 ,C843_=_C3927 ,C843_=_C3933 ,\nC843_=_C3935 ,C843_=_C3937 ,C843_=_C3939 ,C843_=_C3940 ,C846_=_C1900 ,C846_=_C2232 ,\nC846_=_C2428 ,C846_=_C2469 ,C846_=_C2685 ,C846_=_C3017 ,C846_=_C3041 ,C846_=_C3255 ,\nC846_=_C3833 ,C846_=_C3918 ,C846_=_C3928 ,C846_=_C3950 ,C846_=_C3996 ,C846_=_C4057 ,\nC846_=_C4059 ,C846_=_C4061 ,C846_=_C4062 ,C852_=_C853 ,C852_=_C854 ,C852_=_C856 ,\nC852_=_C857 ,C852_=_C858 ,C852_=_C859 ,C852_=_C861 ,C852_=_C864 ,C852_=_C865 ,\nC852_=_C866 ,C852_=_C868 ,C852_=_C869 ,C852_=_C870 ,C852_=_C871 ,C852_=_C872 ,\nC852_=_C874 ,C852_=_C876 ,C852_=_C878 ,C853_=_C854 ,C853_=_C856 ,C853_=_C857 ,\nC853_=_C858 ,C853_=_C859 ,C853_=_C861 ,C853_=_C864 ,C853_=_C865 ,C853_=_C866 ,\nC853_=_C868 ,C853_=_C869 ,C853_=_C870 ,C853_=_C871 ,C853_=_C872 ,C853_=_C874 ,\nC853_=_C876 ,C853_=_C878 ,C853_=_C1502 ,C854_=_C856 ,C854_=_C857 ,C854_=_C858 ,\nC854_=_C859 ,C854_=_C861 ,C854_=_C864 ,C854_=_C865 ,C854_=_C866 ,C854_=_C868 ,\nC854_=_C869 ,C854_=_C870 ,C854_=_C871 ,C854_=_C872 ,C854_=_C874 ,C854_=_C876 ,\nC854_=_C878 ,C854_=_C1620 ,C856_=_C857 ,C856_=_C858 ,C856_=_C859 ,C856_=_C861 ,\nC856_=_C864 ,C856_=_C865 ,C856_=_C866 ,C856_=_C868 ,C856_=_C869 ,C856_=_C870 ,\nC856_=_C871 ,C856_=_C872 ,C856_=_C874 ,C856_=_C876 ,C856_=_C878 ,C856_=_C1516 ,\nC856_=_C2105 ,C857_=_C858 ,C857_=_C859 ,C857_=_C861 ,C857_=_C864 ,C857_=_C865 ,\nC857_=_C866 ,C857_=_C868 ,C857_=_C869 ,C857_=_C870 ,C857_=_C871 ,C857_=_C872 ,\nC857_=_C874 ,C857_=_C876 ,C857_=_C878 ,C857_=_C2240 ,C858_=_C859 ,C858_=_C861 ,\nC858_=_C864 ,C858_=_C865 ,C858_=_C866 ,C858_=_C868 ,C858_=_C869 ,C858_=_C870 ,\nC858_=_C871 ,C858_=_C872 ,C858_=_C874 ,C858_=_C876 ,C858_=_C878 ,C858_=_C1704 ,\nC858_=_C2414 ,C858_=_C2416 ,C858_=_C2420 ,C858_=_C2425 ,C858_=_C2428 ,C858_=_C2429 ,\nC858_=_C2430 ,C859_=_C861 ,C859_=_C864 ,C859_=_C865 ,C859_=_C866 ,C859_=_C868 ,\nC859_=_C869 ,C859_=_C870 ,C859_=_C871 ,C859_=_C872 ,C859_=_C874 ,C859_=_C876 ,\nC859_=_C878 ,C859_=_C2439 ,C859_=_C2444 ,C861_=_C864 ,C861_=_C865 ,C861_=_C866 ,\nC861_=_C868 ,C861_=_C869 ,C861_=_C870 ,C861_=_C871 ,C861_=_C872 ,C861_=_C874 ,\nC861_=_C876 ,C861_=_C878 ,C861_=_C2020 ,C861_=_C2935 ,C861_=_C2936 ,C864_=_C865 ,\nC864_=_C866 ,C864_=_C868 ,C864_=_C869 ,C864_=_C870 ,C864_=_C871 ,C864_=_C872 ,\nC864_=_C874 ,C864_=_C876 ,C864_=_C878 ,C864_=_C1523 ,C864_=_C1752 ,C864_=_C2897 ,\nC864_=_C2993 ,C864_=_C3048 ,C864_=_C3058 ,C865_=_C866 ,C865_=_C868 ,C865_=_C869 ,\nC865_=_C870 ,C865_=_C871 ,C865_=_C872 ,C865_=_C874 ,C865_=_C876 ,C865_=_C878 ,\nC865_=_C3109 ,C866_=_C868 ,C866_=_C869 ,C866_=_C870 ,C866_=_C871 ,C866_=_C872 ,\nC866_=_C874 ,C866_=_C876 ,C866_=_C878 ,C866_=_C2634 ,C866_=_C3177 ,C868_=_C869 ,\nC868_=_C870 ,C868_=_C871 ,C868_=_C872 ,C868_=_C874 ,C868_=_C876 ,C868_=_C878 ,\nC868_=_C1366 ,C868_=_C2386 ,C868_=_C3521 ,C869_=_C870 ,C869_=_C871 ,C869_=_C872 ,\nC869_=_C874 ,C869_=_C876 ,C869_=_C878 ,C869_=_C1528 ,C869_=_C2904 ,C869_=_C2968 ,\nC869_=_C3262 ,C870_=_C871 ,C870_=_C872 ,C870_=_C874 ,C870_=_C876 ,C870_=_C878 ,\nC871_=_C872 ,C871_=_C874 ,C871_=_C876 ,C871_=_C878 ,C871_=_C1086 ,C871_=_C3001 ,\nC871_=_C3863 ,C872_=_C874 ,C872_=_C876 ,C872_=_C878 ,C872_=_C1715 ,C872_=_C2640 ,\nC872_=_C2971 ,C872_=_C3523 ,C872_=_C3927 ,C872_=_C3928 ,C872_=_C3929 ,C872_=_C3930 ,\nC874_=_C876 ,C874_=_C878 ,C874_=_C3235 ,C876_=_C878 ,C876_=_C3647 ,C876_=_C3935 ,\nC876_=_C4057 ,C878_=_C2392 ,C878_=_C3005 ,C878_=_C3529 ,C900_=_C903 ,C900_=_C1203 ,\nC900_=_C1603 ,C900_=_C1691 ,C900_=_C1898 ,C900_=_C2425 ,C900_=_C3016 ,C900_=_C3027 ,\nC900_=_C3036 ,C900_=_C3253 ,C900_=_C3367 ,C900_=_C3927 ,C900_=_C3933 ,C900_=_C3935 ,\nC900_=_C3937 ,C900_=_C3939 ,C900_=_C3940 ,C903_=_C1208 ,C903_=_C1607 ,C903_=_C1697 ,\nC903_=_C2430 ,C903_=_C3029 ,C903_=_C3042 ,C903_=_C3371 ,C903_=_C3930 ,C903_=_C3959 ,\nC903_=_C4077 ,C906_=_C1097 ,C906_=_C1098 ,C906_=_C1100 ,C906_=_C1101 ,C906_=_C1104 ,\nC906_=_C1105 ,C906_=_C1106 ,C906_=_C1107 ,C906_=_C1108 ,C906_=_C1109 ,C906_=_C1111 ,\nC906_=_C1113 ,C906_=_C1115 ,C906_=_C1116 ,C906_=_C1117 ,C906_=_C1120 ,C966_=_C1434 ,\nC966_=_C1962 ,C966_=_C2303 ,C966_=_C2597 ,C966_=_C3229 ,C966_=_C3230 ,C966_=_C3232 ,\nC966_=_C3233 ,C966_=_C3235 ,C966_=_C3236 ,C966_=_C3237 ,C966_=_C3239 ,C966_=_C3242 ,\nC966_=_C3243 ,C986_=_C992 ,C986_=_C1036 ,C986_=_C1865 ,C986_=_C2121 ,C986_=_C2319 ,\nC986_=_C2377 ,C986_=_C2378 ,C986_=_C2379 ,C986_=_C2380 ,C986_=_C2381 ,C986_=_C2382 ,\nC986_=_C2383 ,C986_=_C2385 ,C986_=_C2386 ,C986_=_C2387 ,C986_=_C2390 ,C986_=_C2392 ,\nC986_=_C2393 ,C992_=_C1041 ,C992_=_C1393 ,C992_=_C1601 ,C992_=_C1667 ,C992_=_C2420 ,\nC992_=_C2538 ,C992_=_C2552 ,C992_=_C3376 ,C992_=_C3521 ,C992_=_C3522 ,C992_=_C3523 ,\nC992_=_C3525 ,C992_=_C3527 ,C992_=_C3529 ,C992_=_C3531 ,C1030_=_C1655 ,C1030_=_C1792 ,\nC1030_=_C1885 ,C1030_=_C2136 ,C1030_=_C2332 ,C1030_=_C2577 ,C1030_=_C2592 ,C1030_=_C2608 ,\nC1030_=_C2703 ,C1030_=_C2719 ,C1030_=_C3730 ,C1030_=_C3753 ,C1030_=_C4087 ,C1036_=_C1041 ,\nC1036_=_C1865 ,C1036_=_C2121 ,C1036_=_C2319 ,C1036_=_C2377 ,C1036_=_C2378 ,C1036_=_C2379 ,\nC1036_=_C2380 ,C1036_=_C2381 ,C1036_=_C2382 ,C1036_=_C2383 ,C1036_=_C2385 ,C1036_=_C2386 ,\nC1036_=_C2387 ,C1036_=_C2390 ,C1036_=_C2392 ,C1036_=_C2393 ,C1041_=_C1393 ,C1041_=_C1601 ,\nC1041_=_C1667 ,C1041_=_C2420 ,C1041_=_C2538 ,C1041_=_C2552 ,C1041_=_C3376 ,C1041_=_C3521 ,\nC1041_=_C3522 ,C1041_=_C3523 ,C1041_=_C3525 ,C1041_=_C3527 ,C1041_=_C3529 ,C1041_=_C3531 ,\nC1072_=_C1073 ,C1072_=_C1074 ,C1072_=_C1075 ,C1072_=_C1076 ,C1072_=_C1078 ,C1072_=_C1080 ,\nC1072_=_C1081 ,C1072_=_C1082 ,C1072_=_C1084 ,C1072_=_C1085 ,C1072_=_C1086 ,C1072_=_C1089 ,\nC1072_=_C1091 ,C1072_=_C1092 ,C1072_=_C1093 ,C1072_=_C1094 ,C1072_=_C1402 ,C1072_=_C1414 ,\nC1073_=_C1074 ,C1073_=_C1075 ,C1073_=_C1076 ,C1073_=_C1078 ,C1073_=_C1080 ,C1073_=_C1081 ,\nC1073_=_C1082 ,C1073_=_C1084 ,C1073_=_C1085 ,C1073_=_C1086 ,C1073_=_C1089 ,C1073_=_C1091 ,\nC1073_=_C1092 ,C1073_=_C1093 ,C1073_=_C1094 ,C1073_=_C1434 ,C1073_=_C1442 ,C1074_=_C1075 ,\nC1074_=_C1076 ,C1074_=_C1078 ,C1074_=_C1080 ,C1074_=_C1081 ,C1074_=_C1082 ,C1074_=_C1084 ,\nC1074_=_C1085 ,C1074_=_C1086 ,C1074_=_C1089 ,C1074_=_C1091 ,C1074_=_C1092 ,C1074_=_C1093 ,\nC1074_=_C1094 ,C1074_=_C1893 ,C1074_=_C1898 ,C1074_=_C1900 ,C1075_=_C1076 ,C1075_=_C1078 ,\nC1075_=_C1080 ,C1075_=_C1081 ,C1075_=_C1082 ,C1075_=_C1084 ,C1075_=_C1085 ,C1075_=_C1086 ,\nC1075_=_C1089 ,C1075_=_C1091 ,C1075_=_C1092 ,C1075_=_C1093 ,C1075_=_C1094 ,C1075_=_C2073 ,\nC1076_=_C1078 ,C1076_=_C1080 ,C1076_=_C1081 ,C1076_=_C1082 ,C1076_=_C1084 ,C1076_=_C1085 ,\nC1076_=_C1086 ,C1076_=_C1089 ,C1076_=_C1091 ,C1076_=_C1092 ,C1076_=_C1093 ,C1076_=_C1094 ,\nC1076_=_C1357 ,C1076_=_C2377 ,C1076_=_C2413 ,C1078_=_C1080 ,C1078_=_C1081 ,C1078_=_C1082 ,\nC1078_=_C1084 ,C1078_=_C1085 ,C1078_=_C1086 ,C1078_=_C1089 ,C1078_=_C1091 ,C1078_=_C1092 ,\nC1078_=_C1093 ,C1078_=_C1094 ,C1078_=_C3172 ,C1080_=_C1081 ,C1080_=_C1082 ,C1080_=_C1084 ,\nC1080_=_C1085 ,C1080_=_C1086 ,C1080_=_C1089 ,C1080_=_C1091 ,C1080_=_C1092 ,C1080_=_C1093 ,\nC1080_=_C1094 ,C1080_=_C1711 ,C1080_=_C2024 ,C1080_=_C3376 ,C1080_=_C3379 ,C1080_=_C3384 ,\nC1081_=_C1082 ,C1081_=_C1084 ,C1081_=_C1085 ,C1081_=_C1086 ,C1081_=_C1089 ,C1081_=_C1091 ,\nC1081_=_C1092 ,C1081_=_C1093 ,C1081_=_C1094 ,C1081_=_C1365 ,C1081_=_C2385 ,C1081_=_C3536 ,\nC1081_=_C3541 ,C1082_=_C1084 ,C1082_=_C1085 ,C1082_=_C1086 ,C1082_=_C1089 ,C1082_=_C1091 ,\nC1082_=_C1092 ,C1082_=_C1093 ,C1082_=_C1094 ,C1082_=_C2997 ,C1082_=_C3179 ,C1082_=_C3557 ,\nC1082_=_C3561 ,C1082_=_C3564 ,C1082_=_C3567 ,C1084_=_C1085</w:t>
      </w:r>
    </w:p>
    <w:p>
      <w:pPr>
        <w:pStyle w:val="PreformattedText"/>
        <w:bidi w:val="0"/>
        <w:spacing w:before="0" w:after="0"/>
        <w:jc w:val="left"/>
        <w:rPr/>
      </w:pPr>
      <w:r>
        <w:rPr/>
        <w:t xml:space="preserve"> </w:t>
      </w:r>
      <w:r>
        <w:rPr/>
        <w:t>,C1084_=_C1086 ,C1084_=_C1089 ,\nC1084_=_C1091 ,C1084_=_C1092 ,C1084_=_C1093 ,C1084_=_C1094 ,C1084_=_C1762 ,C1084_=_C3808 ,\nC1085_=_C1086 ,C1085_=_C1089 ,C1085_=_C1091 ,C1085_=_C1092 ,C1085_=_C1093 ,C1085_=_C1094 ,\nC1085_=_C3814 ,C1085_=_C3818 ,C1086_=_C1089 ,C1086_=_C1091 ,C1086_=_C1092 ,C1086_=_C1093 ,\nC1086_=_C1094 ,C1086_=_C3001 ,C1086_=_C3863 ,C1089_=_C1091 ,C1089_=_C1092 ,C1089_=_C1093 ,\nC1089_=_C1094 ,C1089_=_C1718 ,C1089_=_C4014 ,C1091_=_C1092 ,C1091_=_C1093 ,C1091_=_C1094 ,\nC1091_=_C3972 ,C1092_=_C1093 ,C1092_=_C1094 ,C1092_=_C4080 ,C1092_=_C4087 ,C1093_=_C1094 ,\nC1093_=_C1536 ,C1093_=_C2912 ,C1093_=_C2976 ,C1093_=_C3271 ,C1093_=_C4081 ,C1094_=_C1117 ,\nC1097_=_C1098 ,C1097_=_C1100 ,C1097_=_C1101 ,C1097_=_C1104 ,C1097_=_C1105 ,C1097_=_C1106 ,\nC1097_=_C1107 ,C1097_=_C1108 ,C1097_=_C1109 ,C1097_=_C1111 ,C1097_=_C1113 ,C1097_=_C1115 ,\nC1097_=_C1116 ,C1097_=_C1117 ,C1097_=_C1120 ,C1097_=_C1792 ,C1098_=_C1100 ,C1098_=_C1101 ,\nC1098_=_C1104 ,C1098_=_C1105 ,C1098_=_C1106 ,C1098_=_C1107 ,C1098_=_C1108 ,C1098_=_C1109 ,\nC1098_=_C1111 ,C1098_=_C1113 ,C1098_=_C1115 ,C1098_=_C1116 ,C1098_=_C1117 ,C1098_=_C1120 ,\nC1100_=_C1101 ,C1100_=_C1104 ,C1100_=_C1105 ,C1100_=_C1106 ,C1100_=_C1107 ,C1100_=_C1108 ,\nC1100_=_C1109 ,C1100_=_C1111 ,C1100_=_C1113 ,C1100_=_C1115 ,C1100_=_C1116 ,C1100_=_C1117 ,\nC1100_=_C1120 ,C1100_=_C2095 ,C1101_=_C1104 ,C1101_=_C1105 ,C1101_=_C1106 ,C1101_=_C1107 ,\nC1101_=_C1108 ,C1101_=_C1109 ,C1101_=_C1111 ,C1101_=_C1113 ,C1101_=_C1115 ,C1101_=_C1116 ,\nC1101_=_C1117 ,C1101_=_C1120 ,C1101_=_C2860 ,C1104_=_C1105 ,C1104_=_C1106 ,C1104_=_C1107 ,\nC1104_=_C1108 ,C1104_=_C1109 ,C1104_=_C1111 ,C1104_=_C1113 ,C1104_=_C1115 ,C1104_=_C1116 ,\nC1104_=_C1117 ,C1104_=_C1120 ,C1105_=_C1106 ,C1105_=_C1107 ,C1105_=_C1108 ,C1105_=_C1109 ,\nC1105_=_C1111 ,C1105_=_C1113 ,C1105_=_C1115 ,C1105_=_C1116 ,C1105_=_C1117 ,C1105_=_C1120 ,\nC1106_=_C1107 ,C1106_=_C1108 ,C1106_=_C1109 ,C1106_=_C1111 ,C1106_=_C1113 ,C1106_=_C1115 ,\nC1106_=_C1116 ,C1106_=_C1117 ,C1106_=_C1120 ,C1107_=_C1108 ,C1107_=_C1109 ,C1107_=_C1111 ,\nC1107_=_C1113 ,C1107_=_C1115 ,C1107_=_C1116 ,C1107_=_C1117 ,C1107_=_C1120 ,C1108_=_C1109 ,\nC1108_=_C1111 ,C1108_=_C1113 ,C1108_=_C1115 ,C1108_=_C1116 ,C1108_=_C1117 ,C1108_=_C1120 ,\nC1108_=_C1367 ,C1108_=_C3730 ,C1109_=_C1111 ,C1109_=_C1113 ,C1109_=_C1115 ,C1109_=_C1116 ,\nC1109_=_C1117 ,C1109_=_C1120 ,C1109_=_C2905 ,C1109_=_C3753 ,C1111_=_C1113 ,C1111_=_C1115 ,\nC1111_=_C1116 ,C1111_=_C1117 ,C1111_=_C1120 ,C1113_=_C1115 ,C1113_=_C1116 ,C1113_=_C1117 ,\nC1113_=_C1120 ,C1115_=_C1116 ,C1115_=_C1117 ,C1115_=_C1120 ,C1116_=_C1117 ,C1116_=_C1120 ,\nC1117_=_C1120 ,C1120_=_C3969 ,C1142_=_C1166 ,C1142_=_C1261 ,C1142_=_C1515 ,C1142_=_C1516 ,\nC1142_=_C1517 ,C1142_=_C1518 ,C1142_=_C1519 ,C1142_=_C1520 ,C1142_=_C1523 ,C1142_=_C1524 ,\nC1142_=_C1526 ,C1142_=_C1527 ,C1142_=_C1528 ,C1142_=_C1529 ,C1142_=_C1530 ,C1142_=_C1531 ,\nC1142_=_C1532 ,C1142_=_C1533 ,C1142_=_C1534 ,C1142_=_C1535 ,C1142_=_C1536 ,C1142_=_C1538 ,\nC1166_=_C1169 ,C1166_=_C1172 ,C1166_=_C1183 ,C1166_=_C1261 ,C1166_=_C1515 ,C1166_=_C1516 ,\nC1166_=_C1517 ,C1166_=_C1518 ,C1166_=_C1519 ,C1166_=_C1520 ,C1166_=_C1523 ,C1166_=_C1524 ,\nC1166_=_C1526 ,C1166_=_C1527 ,C1166_=_C1528 ,C1166_=_C1529 ,C1166_=_C1530 ,C1166_=_C1531 ,\nC1166_=_C1532 ,C1166_=_C1533 ,C1166_=_C1534 ,C1166_=_C1535 ,C1166_=_C1536 ,C1166_=_C1538 ,\nC1169_=_C1172 ,C1169_=_C1183 ,C1169_=_C1267 ,C1169_=_C1454 ,C1169_=_C2158 ,C1169_=_C2531 ,\nC1169_=_C2612 ,C1169_=_C2878 ,C1169_=_C2897 ,C1169_=_C2899 ,C1169_=_C2900 ,C1169_=_C2901 ,\nC1169_=_C2902 ,C1169_=_C2903 ,C1169_=_C2904 ,C1169_=_C2905 ,C1169_=_C2906 ,C1169_=_C2907 ,\nC1169_=_C2908 ,C1169_=_C2909 ,C1169_=_C2910 ,C1169_=_C2911 ,C1169_=_C2912 ,C1169_=_C2914 ,\nC1172_=_C1183 ,C1172_=_C1272 ,C1172_=_C2162 ,C1172_=_C2534 ,C1172_=_C3048 ,C1172_=_C3261 ,\nC1172_=_C3262 ,C1172_=_C3263 ,C1172_=_C3264 ,C1172_=_C3266 ,C1172_=_C3267 ,C1172_=_C3268 ,\nC1172_=_C3271 ,C1172_=_C3274 ,C1183_=_C2413 ,C1183_=_C2547 ,C1183_=_C2934 ,C1183_=_C3058 ,\nC1183_=_C3158 ,C1183_=_C3440 ,C1183_=_C3462 ,C1183_=_C3541 ,C1183_=_C3775 ,C1183_=_C3847 ,\nC1183_=_C3953 ,C1183_=_C4091 ,C1203_=_C1208 ,C1203_=_C1603 ,C1203_=_C1691 ,C1203_=_C1898 ,\nC1203_=_C2425 ,C1203_=_C3016 ,C1203_=_C3027 ,C1203_=_C3036 ,C1203_=_C3253 ,C1203_=_C3367 ,\nC1203_=_C3927 ,C1203_=_C3933 ,C1203_=_C3935 ,C1203_=_C3937 ,C1203_=_C3939 ,C1203_=_C3940 ,\nC1208_=_C1607 ,C1208_=_C1697 ,C1208_=_C2430 ,C1208_=_C3029 ,C1208_=_C3042 ,C1208_=_C3371 ,\nC1208_=_C3930 ,C1208_=_C3959 ,C1208_=_C4077 ,C1261_=_C1267 ,C1261_=_C1268 ,C1261_=_C1272 ,\nC1261_=_C1515 ,C1261_=_C1516 ,C1261_=_C1517 ,C1261_=_C1518 ,C1261_=_C1519 ,C1261_=_C1520 ,\nC1261_=_C1523 ,C1261_=_C1524 ,C1261_=_C1526 ,C1261_=_C1527 ,C1261_=_C1528 ,C1261_=_C1529 ,\nC1261_=_C1530 ,C1261_=_C1531 ,C1261_=_C1532 ,C1261_=_C1533 ,C1261_=_C1534 ,C1261_=_C1535 ,\nC1261_=_C1536 ,C1261_=_C1538 ,C1267_=_C1268 ,C1267_=_C1272 ,C1267_=_C1454 ,C1267_=_C2158 ,\nC1267_=_C2531 ,C1267_=_C2612 ,C1267_=_C2878 ,C1267_=_C2897 ,C1267_=_C2899 ,C1267_=_C2900 ,\nC1267_=_C2901 ,C1267_=_C2902 ,C1267_=_C2903 ,C1267_=_C2904 ,C1267_=_C2905 ,C1267_=_C2906 ,\nC1267_=_C2907 ,C1267_=_C2908 ,C1267_=_C2909 ,C1267_=_C2910 ,C1267_=_C2911 ,C1267_=_C2912 ,\nC1267_=_C2914 ,C1268_=_C1272 ,C1268_=_C1988 ,C1268_=_C2160 ,C1268_=_C2353 ,C1268_=_C2416 ,\nC1268_=_C2802 ,C1268_=_C2817 ,C1268_=_C2935 ,C1268_=_C2964 ,C1268_=_C2966 ,C1268_=_C2967 ,\nC1268_=_C2968 ,C1268_=_C2969 ,C1268_=_C2970 ,C1268_=_C2971 ,C1268_=_C2976 ,C1268_=_C2977 ,\nC1268_=_C2978 ,C1272_=_C2162 ,C1272_=_C2534 ,C1272_=_C3048 ,C1272_=_C3261 ,C1272_=_C3262 ,\nC1272_=_C3263 ,C1272_=_C3264 ,C1272_=_C3266 ,C1272_=_C3267 ,C1272_=_C3268 ,C1272_=_C3271 ,\nC1272_=_C3274 ,C1286_=_C1298 ,C1286_=_C1300 ,C1286_=_C1402 ,C1286_=_C1749 ,C1286_=_C1750 ,\nC1286_=_C1751 ,C1286_=_C1752 ,C1286_=_C1753 ,C1286_=_C1756 ,C1286_=_C1757 ,C1286_=_C1758 ,\nC1286_=_C1759 ,C1286_=_C1760 ,C1286_=_C1762 ,C1286_=_C1763 ,C1286_=_C1765 ,C1298_=_C1300 ,\nC1298_=_C1651 ,C1298_=_C1741 ,C1298_=_C2095 ,C1298_=_C2269 ,C1298_=_C2522 ,C1298_=_C2543 ,\nC1298_=_C2556 ,C1298_=_C2603 ,C1298_=_C2730 ,C1298_=_C3198 ,C1298_=_C3252 ,C1298_=_C3359 ,\nC1298_=_C3447 ,C1298_=_C3561 ,C1298_=_C3717 ,C1298_=_C3891 ,C1298_=_C3923 ,C1298_=_C3924 ,\nC1298_=_C3925 ,C1300_=_C1883 ,C1300_=_C2135 ,C1300_=_C2330 ,C1300_=_C2429 ,C1300_=_C2573 ,\nC1300_=_C2715 ,C1300_=_C3363 ,C1300_=_C3628 ,C1300_=_C3808 ,C1300_=_C3882 ,C1300_=_C3929 ,\nC1300_=_C3988 ,C1353_=_C1357 ,C1353_=_C1358 ,C1353_=_C1359 ,C1353_=_C1360 ,C1353_=_C1361 ,\nC1353_=_C1364 ,C1353_=_C1365 ,C1353_=_C1366 ,C1353_=_C1367 ,C1353_=_C1371 ,C1353_=_C1372 ,\nC1353_=_C1373 ,C1353_=_C1374 ,C1353_=_C1375 ,C1353_=_C1454 ,C1357_=_C1358 ,C1357_=_C1359 ,\nC1357_=_C1360 ,C1357_=_C1361 ,C1357_=_C1364 ,C1357_=_C1365 ,C1357_=_C1366 ,C1357_=_C1367 ,\nC1357_=_C1371 ,C1357_=_C1372 ,C1357_=_C1373 ,C1357_=_C1374 ,C1357_=_C1375 ,C1357_=_C2377 ,\nC1357_=_C2413 ,C1358_=_C1359 ,C1358_=_C1360 ,C1358_=_C1361 ,C1358_=_C1364 ,C1358_=_C1365 ,\nC1358_=_C1366 ,C1358_=_C1367 ,C1358_=_C1371 ,C1358_=_C1372 ,C1358_=_C1373 ,C1358_=_C1374 ,\nC1358_=_C1375 ,C1359_=_C1360 ,C1359_=_C1361 ,C1359_=_C1364 ,C1359_=_C1365 ,C1359_=_C1366 ,\nC1359_=_C1367 ,C1359_=_C1371 ,C1359_=_C1372 ,C1359_=_C1373 ,C1359_=_C1374 ,C1359_=_C1375 ,\nC1359_=_C2381 ,C1359_=_C2934 ,C1360_=_C1361 ,C1360_=_C1364 ,C1360_=_C1365 ,C1360_=_C1366 ,\nC1360_=_C1367 ,C1360_=_C1371 ,C1360_=_C1372 ,C1360_=_C1373 ,C1360_=_C1374 ,C1360_=_C1375 ,\nC1361_=_C1364 ,C1361_=_C1365 ,C1361_=_C1366 ,C1361_=_C1367 ,C1361_=_C1371 ,C1361_=_C1372 ,\nC1361_=_C1373 ,C1361_=_C1374 ,C1361_=_C1375 ,C1361_=_C2382 ,C1361_=_C3158 ,C1364_=_C1365 ,\nC1364_=_C1366 ,C1364_=_C1367 ,C1364_=_C1371 ,C1364_=_C1372 ,C1364_=_C1373 ,C1364_=_C1374 ,\nC1364_=_C1375 ,C1364_=_C2025 ,C1364_=_C2383 ,C1364_=_C3440 ,C1365_=_C1366 ,C1365_=_C1367 ,\nC1365_=_C1371 ,C1365_=_C1372 ,C1365_=_C1373 ,C1365_=_C1374 ,C1365_=_C1375 ,C1365_=_C2385 ,\nC1365_=_C3536 ,C1365_=_C3541 ,C1366_=_C1367 ,C1366_=_C1371 ,C1366_=_C1372 ,C1366_=_C1373 ,\nC1366_=_C1374 ,C1366_=_C1375 ,C1366_=_C2386 ,C1366_=_C3521 ,C1367_=_C1371 ,C1367_=_C1372 ,\nC1367_=_C1373 ,C1367_=_C1374 ,C1367_=_C1375 ,C1367_=_C3730 ,C1371_=_C1372 ,C1371_=_C1373 ,\nC1371_=_C1374 ,C1371_=_C1375 ,C1371_=_C2393 ,C1371_=_C4091 ,C1372_=_C1373 ,C1372_=_C1374 ,\nC1372_=_C1375 ,C1372_=_C2648 ,C1372_=_C3188 ,C1372_=_C3973 ,C1373_=_C1374 ,C1373_=_C1375 ,\nC1373_=_C2649 ,C1373_=_C4061 ,C1374_=_C1375 ,C1382_=_C1383 ,C1382_=_C1393 ,C1382_=_C1394 ,\nC1382_=_C1591 ,C1382_=_C1656 ,C1382_=_C1702 ,C1382_=_C1704 ,C1382_=_C1705 ,C1382_=_C1706 ,\nC1382_=_C1709 ,C1382_=_C1710 ,C1382_=_C1711 ,C1382_=_C1712 ,C1382_=_C1715 ,C1382_=_C1717 ,\nC1382_=_C1718 ,C1382_=_C1720 ,C1382_=_C1724 ,C1383_=_C1393 ,C1383_=_C1394 ,C1383_=_C1593 ,\nC1383_=_C1657 ,C1383_=_C1841 ,C1383_=_C2017 ,C1383_=_C2018 ,C1383_=_C2019 ,C1383_=_C2020 ,\nC1383_=_C2021 ,C1383_=_C2024 ,C1383_=_C2025 ,C1383_=_C2027 ,C1383_=_C2030 ,C1383_=_C2032 ,\nC1383_=_C2034 ,C1383_=_C2037 ,C1393_=_C1394 ,C1393_=_C1601 ,C1393_=_C1667 ,C1393_=_C2420 ,\nC1393_=_C2538 ,C1393_=_C2552 ,C1393_=_C3376 ,C1393_=_C3521 ,C1393_=_C3522 ,C1393_=_C3523 ,\nC1393_=_C3525 ,C1393_=_C3527 ,C1393_=_C3529 ,C1393_=_C3531 ,C1394_=_C1602 ,C1394_=_C1668 ,\nC1394_=_C1893 ,C1394_=_C2539 ,C1394_=_C3014 ,C1394_=_C3248 ,C1394_=_C3379 ,C1394_=_C3557 ,\nC1394_=_C3647 ,C1394_=_C3648 ,C1394_=_C3649 ,C1394_=_C3651 ,C1394_=_C3652 ,C1402_=_C1414 ,\nC1402_=_C1749 ,C1402_=_C1750 ,C1402_=_C1751 ,C1402_=_C1752 ,C1402_=_C1753 ,C1402_=_C1756 ,\nC1402_=_C1757 ,C1402_=_C1758 ,C1402_=_C1759 ,C1402_=_C1760 ,C1402_=_C1762 ,C1402_=_C1763 ,\nC1402_=_C1765 ,C1414_=_C1820 ,C1414_=_C2258 ,C1414_=_C2281 ,C1414_=_C2302 ,C1414_=_C2459 ,\nC1414_=_C3078 ,C1414_=_C3138 ,C1414_=_C3176 ,C1414_=_C3177 ,C1414_=_C3178 ,C1414_=_C3179 ,\nC1414_=_C3181 ,C1414_=_C3182 ,C1414_=_C3185 ,C1414_=_C3186 ,C1414_=_C3188 ,C1414_=_C3189 ,\nC1434_=_C1442 ,C1434_=_C1962 ,C1434_=_C2303 ,C1434_=_C2597 ,C1434_=_C3229 ,C1434_=_C3230 ,\nC1434_=_C3232 ,C1434_=_C3233</w:t>
      </w:r>
    </w:p>
    <w:p>
      <w:pPr>
        <w:pStyle w:val="PreformattedText"/>
        <w:bidi w:val="0"/>
        <w:spacing w:before="0" w:after="0"/>
        <w:jc w:val="left"/>
        <w:rPr/>
      </w:pPr>
      <w:r>
        <w:rPr/>
        <w:t xml:space="preserve"> </w:t>
      </w:r>
      <w:r>
        <w:rPr/>
        <w:t>,C1434_=_C3235 ,C1434_=_C3236 ,C1434_=_C3237 ,C1434_=_C3239 ,\nC1434_=_C3242 ,C1434_=_C3243 ,C1442_=_C1838 ,C1442_=_C2073 ,C1442_=_C2488 ,C1442_=_C3172 ,\nC1442_=_C3296 ,C1442_=_C3365 ,C1442_=_C3384 ,C1442_=_C3461 ,C1442_=_C3536 ,C1442_=_C3567 ,\nC1442_=_C3818 ,C1442_=_C3982 ,C1442_=_C4014 ,C1442_=_C4080 ,C1442_=_C4081 ,C1454_=_C2158 ,\nC1454_=_C2531 ,C1454_=_C2612 ,C1454_=_C2878 ,C1454_=_C2897 ,C1454_=_C2899 ,C1454_=_C2900 ,\nC1454_=_C2901 ,C1454_=_C2902 ,C1454_=_C2903 ,C1454_=_C2904 ,C1454_=_C2905 ,C1454_=_C2906 ,\nC1454_=_C2907 ,C1454_=_C2908 ,C1454_=_C2909 ,C1454_=_C2910 ,C1454_=_C2911 ,C1454_=_C2912 ,\nC1454_=_C2914 ,C1502_=_C1620 ,C1502_=_C2044 ,C1502_=_C2105 ,C1502_=_C2240 ,C1502_=_C2439 ,\nC1502_=_C2833 ,C1502_=_C2936 ,C1502_=_C2993 ,C1502_=_C2995 ,C1502_=_C2996 ,C1502_=_C2997 ,\nC1502_=_C2999 ,C1502_=_C3001 ,C1502_=_C3004 ,C1502_=_C3005 ,C1502_=_C3007 ,C1515_=_C1516 ,\nC1515_=_C1517 ,C1515_=_C1518 ,C1515_=_C1519 ,C1515_=_C1520 ,C1515_=_C1523 ,C1515_=_C1524 ,\nC1515_=_C1526 ,C1515_=_C1527 ,C1515_=_C1528 ,C1515_=_C1529 ,C1515_=_C1530 ,C1515_=_C1531 ,\nC1515_=_C1532 ,C1515_=_C1533 ,C1515_=_C1534 ,C1515_=_C1535 ,C1515_=_C1536 ,C1515_=_C1538 ,\nC1515_=_C1988 ,C1516_=_C1517 ,C1516_=_C1518 ,C1516_=_C1519 ,C1516_=_C1520 ,C1516_=_C1523 ,\nC1516_=_C1524 ,C1516_=_C1526 ,C1516_=_C1527 ,C1516_=_C1528 ,C1516_=_C1529 ,C1516_=_C1530 ,\nC1516_=_C1531 ,C1516_=_C1532 ,C1516_=_C1533 ,C1516_=_C1534 ,C1516_=_C1535 ,C1516_=_C1536 ,\nC1516_=_C1538 ,C1516_=_C2105 ,C1517_=_C1518 ,C1517_=_C1519 ,C1517_=_C1520 ,C1517_=_C1523 ,\nC1517_=_C1524 ,C1517_=_C1526 ,C1517_=_C1527 ,C1517_=_C1528 ,C1517_=_C1529 ,C1517_=_C1530 ,\nC1517_=_C1531 ,C1517_=_C1532 ,C1517_=_C1533 ,C1517_=_C1534 ,C1517_=_C1535 ,C1517_=_C1536 ,\nC1517_=_C1538 ,C1517_=_C2158 ,C1517_=_C2160 ,C1517_=_C2162 ,C1518_=_C1519 ,C1518_=_C1520 ,\nC1518_=_C1523 ,C1518_=_C1524 ,C1518_=_C1526 ,C1518_=_C1527 ,C1518_=_C1528 ,C1518_=_C1529 ,\nC1518_=_C1530 ,C1518_=_C1531 ,C1518_=_C1532 ,C1518_=_C1533 ,C1518_=_C1534 ,C1518_=_C1535 ,\nC1518_=_C1536 ,C1518_=_C1538 ,C1518_=_C1706 ,C1518_=_C2018 ,C1518_=_C2531 ,C1518_=_C2534 ,\nC1518_=_C2538 ,C1518_=_C2539 ,C1518_=_C2543 ,C1518_=_C2547 ,C1519_=_C1520 ,C1519_=_C1523 ,\nC1519_=_C1524 ,C1519_=_C1526 ,C1519_=_C1527 ,C1519_=_C1528 ,C1519_=_C1529 ,C1519_=_C1530 ,\nC1519_=_C1531 ,C1519_=_C1532 ,C1519_=_C1533 ,C1519_=_C1534 ,C1519_=_C1535 ,C1519_=_C1536 ,\nC1519_=_C1538 ,C1519_=_C1750 ,C1520_=_C1523 ,C1520_=_C1524 ,C1520_=_C1526 ,C1520_=_C1527 ,\nC1520_=_C1528 ,C1520_=_C1529 ,C1520_=_C1530 ,C1520_=_C1531 ,C1520_=_C1532 ,C1520_=_C1533 ,\nC1520_=_C1534 ,C1520_=_C1535 ,C1520_=_C1536 ,C1520_=_C1538 ,C1520_=_C2802 ,C1523_=_C1524 ,\nC1523_=_C1526 ,C1523_=_C1527 ,C1523_=_C1528 ,C1523_=_C1529 ,C1523_=_C1530 ,C1523_=_C1531 ,\nC1523_=_C1532 ,C1523_=_C1533 ,C1523_=_C1534 ,C1523_=_C1535 ,C1523_=_C1536 ,C1523_=_C1538 ,\nC1523_=_C1752 ,C1523_=_C2897 ,C1523_=_C2993 ,C1523_=_C3048 ,C1523_=_C3058 ,C1524_=_C1526 ,\nC1524_=_C1527 ,C1524_=_C1528 ,C1524_=_C1529 ,C1524_=_C1530 ,C1524_=_C1531 ,C1524_=_C1532 ,\nC1524_=_C1533 ,C1524_=_C1534 ,C1524_=_C1535 ,C1524_=_C1536 ,C1524_=_C1538 ,C1524_=_C2633 ,\nC1524_=_C3176 ,C1526_=_C1527 ,C1526_=_C1528 ,C1526_=_C1529 ,C1526_=_C1530 ,C1526_=_C1531 ,\nC1526_=_C1532 ,C1526_=_C1533 ,C1526_=_C1534 ,C1526_=_C1535 ,C1526_=_C1536 ,C1526_=_C1538 ,\nC1526_=_C1712 ,C1526_=_C2901 ,C1526_=_C3261 ,C1526_=_C3461 ,C1526_=_C3462 ,C1527_=_C1528 ,\nC1527_=_C1529 ,C1527_=_C1530 ,C1527_=_C1531 ,C1527_=_C1532 ,C1527_=_C1533 ,C1527_=_C1534 ,\nC1527_=_C1535 ,C1527_=_C1536 ,C1527_=_C1538 ,C1528_=_C1529 ,C1528_=_C1530 ,C1528_=_C1531 ,\nC1528_=_C1532 ,C1528_=_C1533 ,C1528_=_C1534 ,C1528_=_C1535 ,C1528_=_C1536 ,C1528_=_C1538 ,\nC1528_=_C2904 ,C1528_=_C2968 ,C1528_=_C3262 ,C1529_=_C1530 ,C1529_=_C1531 ,C1529_=_C1532 ,\nC1529_=_C1533 ,C1529_=_C1534 ,C1529_=_C1535 ,C1529_=_C1536 ,C1529_=_C1538 ,C1530_=_C1531 ,\nC1530_=_C1532 ,C1530_=_C1533 ,C1530_=_C1534 ,C1530_=_C1535 ,C1530_=_C1536 ,C1530_=_C1538 ,\nC1530_=_C2906 ,C1530_=_C2969 ,C1530_=_C3263 ,C1531_=_C1532 ,C1531_=_C1533 ,C1531_=_C1534 ,\nC1531_=_C1535 ,C1531_=_C1536 ,C1531_=_C1538 ,C1531_=_C2908 ,C1531_=_C3264 ,C1531_=_C3775 ,\nC1532_=_C1533 ,C1532_=_C1534 ,C1532_=_C1535 ,C1532_=_C1536 ,C1532_=_C1538 ,C1532_=_C2909 ,\nC1532_=_C3266 ,C1532_=_C3847 ,C1533_=_C1534 ,C1533_=_C1535 ,C1533_=_C1536 ,C1533_=_C1538 ,\nC1533_=_C2910 ,C1533_=_C2970 ,C1533_=_C3267 ,C1534_=_C1535 ,C1534_=_C1536 ,C1534_=_C1538 ,\nC1534_=_C2642 ,C1534_=_C2911 ,C1534_=_C3268 ,C1534_=_C3950 ,C1534_=_C3953 ,C1535_=_C1536 ,\nC1535_=_C1538 ,C1536_=_C1538 ,C1536_=_C2912 ,C1536_=_C2976 ,C1536_=_C3271 ,C1536_=_C4081 ,\nC1538_=_C2914 ,C1538_=_C2978 ,C1538_=_C3243 ,C1538_=_C3274 ,C1591_=_C1593 ,C1591_=_C1601 ,\nC1591_=_C1602 ,C1591_=_C1603 ,C1591_=_C1607 ,C1591_=_C1656 ,C1591_=_C1702 ,C1591_=_C1704 ,\nC1591_=_C1705 ,C1591_=_C1706 ,C1591_=_C1709 ,C1591_=_C1710 ,C1591_=_C1711 ,C1591_=_C1712 ,\nC1591_=_C1715 ,C1591_=_C1717 ,C1591_=_C1718 ,C1591_=_C1720 ,C1591_=_C1724 ,C1593_=_C1601 ,\nC1593_=_C1602 ,C1593_=_C1603 ,C1593_=_C1607 ,C1593_=_C1657 ,C1593_=_C1841 ,C1593_=_C2017 ,\nC1593_=_C2018 ,C1593_=_C2019 ,C1593_=_C2020 ,C1593_=_C2021 ,C1593_=_C2024 ,C1593_=_C2025 ,\nC1593_=_C2027 ,C1593_=_C2030 ,C1593_=_C2032 ,C1593_=_C2034 ,C1593_=_C2037 ,C1601_=_C1602 ,\nC1601_=_C1603 ,C1601_=_C1607 ,C1601_=_C1667 ,C1601_=_C2420 ,C1601_=_C2538 ,C1601_=_C2552 ,\nC1601_=_C3376 ,C1601_=_C3521 ,C1601_=_C3522 ,C1601_=_C3523 ,C1601_=_C3525 ,C1601_=_C3527 ,\nC1601_=_C3529 ,C1601_=_C3531 ,C1602_=_C1603 ,C1602_=_C1607 ,C1602_=_C1668 ,C1602_=_C1893 ,\nC1602_=_C2539 ,C1602_=_C3014 ,C1602_=_C3248 ,C1602_=_C3379 ,C1602_=_C3557 ,C1602_=_C3647 ,\nC1602_=_C3648 ,C1602_=_C3649 ,C1602_=_C3651 ,C1602_=_C3652 ,C1603_=_C1607 ,C1603_=_C1691 ,\nC1603_=_C1898 ,C1603_=_C2425 ,C1603_=_C3016 ,C1603_=_C3027 ,C1603_=_C3036 ,C1603_=_C3253 ,\nC1603_=_C3367 ,C1603_=_C3927 ,C1603_=_C3933 ,C1603_=_C3935 ,C1603_=_C3937 ,C1603_=_C3939 ,\nC1603_=_C3940 ,C1607_=_C1697 ,C1607_=_C2430 ,C1607_=_C3029 ,C1607_=_C3042 ,C1607_=_C3371 ,\nC1607_=_C3930 ,C1607_=_C3959 ,C1607_=_C4077 ,C1620_=_C2044 ,C1620_=_C2105 ,C1620_=_C2240 ,\nC1620_=_C2439 ,C1620_=_C2833 ,C1620_=_C2936 ,C1620_=_C2993 ,C1620_=_C2995 ,C1620_=_C2996 ,\nC1620_=_C2997 ,C1620_=_C2999 ,C1620_=_C3001 ,C1620_=_C3004 ,C1620_=_C3005 ,C1620_=_C3007 ,\nC1651_=_C1655 ,C1651_=_C1741 ,C1651_=_C2095 ,C1651_=_C2269 ,C1651_=_C2522 ,C1651_=_C2543 ,\nC1651_=_C2556 ,C1651_=_C2603 ,C1651_=_C2730 ,C1651_=_C3198 ,C1651_=_C3252 ,C1651_=_C3359 ,\nC1651_=_C3447 ,C1651_=_C3561 ,C1651_=_C3717 ,C1651_=_C3891 ,C1651_=_C3923 ,C1651_=_C3924 ,\nC1651_=_C3925 ,C1655_=_C1792 ,C1655_=_C1885 ,C1655_=_C2136 ,C1655_=_C2332 ,C1655_=_C2577 ,\nC1655_=_C2592 ,C1655_=_C2608 ,C1655_=_C2703 ,C1655_=_C2719 ,C1655_=_C3730 ,C1655_=_C3753 ,\nC1655_=_C4087 ,C1656_=_C1657 ,C1656_=_C1667 ,C1656_=_C1668 ,C1656_=_C1702 ,C1656_=_C1704 ,\nC1656_=_C1705 ,C1656_=_C1706 ,C1656_=_C1709 ,C1656_=_C1710 ,C1656_=_C1711 ,C1656_=_C1712 ,\nC1656_=_C1715 ,C1656_=_C1717 ,C1656_=_C1718 ,C1656_=_C1720 ,C1656_=_C1724 ,C1657_=_C1667 ,\nC1657_=_C1668 ,C1657_=_C1841 ,C1657_=_C2017 ,C1657_=_C2018 ,C1657_=_C2019 ,C1657_=_C2020 ,\nC1657_=_C2021 ,C1657_=_C2024 ,C1657_=_C2025 ,C1657_=_C2027 ,C1657_=_C2030 ,C1657_=_C2032 ,\nC1657_=_C2034 ,C1657_=_C2037 ,C1667_=_C1668 ,C1667_=_C2420 ,C1667_=_C2538 ,C1667_=_C2552 ,\nC1667_=_C3376 ,C1667_=_C3521 ,C1667_=_C3522 ,C1667_=_C3523 ,C1667_=_C3525 ,C1667_=_C3527 ,\nC1667_=_C3529 ,C1667_=_C3531 ,C1668_=_C1893 ,C1668_=_C2539 ,C1668_=_C3014 ,C1668_=_C3248 ,\nC1668_=_C3379 ,C1668_=_C3557 ,C1668_=_C3647 ,C1668_=_C3648 ,C1668_=_C3649 ,C1668_=_C3651 ,\nC1668_=_C3652 ,C1691_=_C1697 ,C1691_=_C1898 ,C1691_=_C2425 ,C1691_=_C3016 ,C1691_=_C3027 ,\nC1691_=_C3036 ,C1691_=_C3253 ,C1691_=_C3367 ,C1691_=_C3927 ,C1691_=_C3933 ,C1691_=_C3935 ,\nC1691_=_C3937 ,C1691_=_C3939 ,C1691_=_C3940 ,C1697_=_C2430 ,C1697_=_C3029 ,C1697_=_C3042 ,\nC1697_=_C3371 ,C1697_=_C3930 ,C1697_=_C3959 ,C1697_=_C4077 ,C1702_=_C1704 ,C1702_=_C1705 ,\nC1702_=_C1706 ,C1702_=_C1709 ,C1702_=_C1710 ,C1702_=_C1711 ,C1702_=_C1712 ,C1702_=_C1715 ,\nC1702_=_C1717 ,C1702_=_C1718 ,C1702_=_C1720 ,C1702_=_C1724 ,C1702_=_C1818 ,C1702_=_C1820 ,\nC1702_=_C1838 ,C1704_=_C1705 ,C1704_=_C1706 ,C1704_=_C1709 ,C1704_=_C1710 ,C1704_=_C1711 ,\nC1704_=_C1712 ,C1704_=_C1715 ,C1704_=_C1717 ,C1704_=_C1718 ,C1704_=_C1720 ,C1704_=_C1724 ,\nC1704_=_C2414 ,C1704_=_C2416 ,C1704_=_C2420 ,C1704_=_C2425 ,C1704_=_C2428 ,C1704_=_C2429 ,\nC1704_=_C2430 ,C1705_=_C1706 ,C1705_=_C1709 ,C1705_=_C1710 ,C1705_=_C1711 ,C1705_=_C1712 ,\nC1705_=_C1715 ,C1705_=_C1717 ,C1705_=_C1718 ,C1705_=_C1720 ,C1705_=_C1724 ,C1705_=_C2482 ,\nC1705_=_C2488 ,C1706_=_C1709 ,C1706_=_C1710 ,C1706_=_C1711 ,C1706_=_C1712 ,C1706_=_C1715 ,\nC1706_=_C1717 ,C1706_=_C1718 ,C1706_=_C1720 ,C1706_=_C1724 ,C1706_=_C2018 ,C1706_=_C2531 ,\nC1706_=_C2534 ,C1706_=_C2538 ,C1706_=_C2539 ,C1706_=_C2543 ,C1706_=_C2547 ,C1709_=_C1710 ,\nC1709_=_C1711 ,C1709_=_C1712 ,C1709_=_C1715 ,C1709_=_C1717 ,C1709_=_C1718 ,C1709_=_C1720 ,\nC1709_=_C1724 ,C1709_=_C2996 ,C1709_=_C3288 ,C1709_=_C3296 ,C1710_=_C1711 ,C1710_=_C1712 ,\nC1710_=_C1715 ,C1710_=_C1717 ,C1710_=_C1718 ,C1710_=_C1720 ,C1710_=_C1724 ,C1710_=_C1756 ,\nC1710_=_C3359 ,C1710_=_C3363 ,C1710_=_C3365 ,C1711_=_C1712 ,C1711_=_C1715 ,C1711_=_C1717 ,\nC1711_=_C1718 ,C1711_=_C1720 ,C1711_=_C1724 ,C1711_=_C2024 ,C1711_=_C3376 ,C1711_=_C3379 ,\nC1711_=_C3384 ,C1712_=_C1715 ,C1712_=_C1717 ,C1712_=_C1718 ,C1712_=_C1720 ,C1712_=_C1724 ,\nC1712_=_C2901 ,C1712_=_C3261 ,C1712_=_C3461 ,C1712_=_C3462 ,C1715_=_C1717 ,C1715_=_C1718 ,\nC1715_=_C1720 ,C1715_=_C1724 ,C1715_=_C2640 ,C1715_=_C2971 ,C1715_=_C3523 ,C1715_=_C3927 ,\nC1715_=_C3928 ,C1715_=_C3929 ,C1715_=_C3930 ,C1717_=_C1718 ,C1717_=_C1720 ,C1717_=_C1724 ,\nC1717_=_C3982 ,C1718_=_C1720 ,C1718_=_C1724 ,C1718_=_C4014 ,C1720_=_C1724 ,C1720_=_C2032 ,\nC1720_=_C3527 ,C1720_=_C3648 ,C1720_=_C3924 ,C1724_=_C2037 ,C1724_=_C3531 ,C1724_=_C3652 ,\nC1741_=_C2095 ,C1741_=_C2269 ,C1741_=_C2522 ,C1741_=_C2543 ,C1741_=_C2556 ,C1741_=_C2603</w:t>
      </w:r>
    </w:p>
    <w:p>
      <w:pPr>
        <w:pStyle w:val="PreformattedText"/>
        <w:bidi w:val="0"/>
        <w:spacing w:before="0" w:after="0"/>
        <w:jc w:val="left"/>
        <w:rPr/>
      </w:pPr>
      <w:r>
        <w:rPr/>
        <w:t xml:space="preserve"> </w:t>
      </w:r>
      <w:r>
        <w:rPr/>
        <w:t>,\nC1741_=_C2730 ,C1741_=_C3198 ,C1741_=_C3252 ,C1741_=_C3359 ,C1741_=_C3447 ,C1741_=_C3561 ,\nC1741_=_C3717 ,C1741_=_C3891 ,C1741_=_C3923 ,C1741_=_C3924 ,C1741_=_C3925 ,C1749_=_C1750 ,\nC1749_=_C1751 ,C1749_=_C1752 ,C1749_=_C1753 ,C1749_=_C1756 ,C1749_=_C1757 ,C1749_=_C1758 ,\nC1749_=_C1759 ,C1749_=_C1760 ,C1749_=_C1762 ,C1749_=_C1763 ,C1749_=_C1765 ,C1749_=_C2019 ,\nC1750_=_C1751 ,C1750_=_C1752 ,C1750_=_C1753 ,C1750_=_C1756 ,C1750_=_C1757 ,C1750_=_C1758 ,\nC1750_=_C1759 ,C1750_=_C1760 ,C1750_=_C1762 ,C1750_=_C1763 ,C1750_=_C1765 ,C1751_=_C1752 ,\nC1751_=_C1753 ,C1751_=_C1756 ,C1751_=_C1757 ,C1751_=_C1758 ,C1751_=_C1759 ,C1751_=_C1760 ,\nC1751_=_C1762 ,C1751_=_C1763 ,C1751_=_C1765 ,C1751_=_C3014 ,C1751_=_C3016 ,C1751_=_C3017 ,\nC1752_=_C1753 ,C1752_=_C1756 ,C1752_=_C1757 ,C1752_=_C1758 ,C1752_=_C1759 ,C1752_=_C1760 ,\nC1752_=_C1762 ,C1752_=_C1763 ,C1752_=_C1765 ,C1752_=_C2897 ,C1752_=_C2993 ,C1752_=_C3048 ,\nC1752_=_C3058 ,C1753_=_C1756 ,C1753_=_C1757 ,C1753_=_C1758 ,C1753_=_C1759 ,C1753_=_C1760 ,\nC1753_=_C1762 ,C1753_=_C1763 ,C1753_=_C1765 ,C1756_=_C1757 ,C1756_=_C1758 ,C1756_=_C1759 ,\nC1756_=_C1760 ,C1756_=_C1762 ,C1756_=_C1763 ,C1756_=_C1765 ,C1756_=_C3359 ,C1756_=_C3363 ,\nC1756_=_C3365 ,C1757_=_C1758 ,C1757_=_C1759 ,C1757_=_C1760 ,C1757_=_C1762 ,C1757_=_C1763 ,\nC1757_=_C1765 ,C1758_=_C1759 ,C1758_=_C1760 ,C1758_=_C1762 ,C1758_=_C1763 ,C1758_=_C1765 ,\nC1758_=_C2635 ,C1758_=_C3178 ,C1759_=_C1760 ,C1759_=_C1762 ,C1759_=_C1763 ,C1759_=_C1765 ,\nC1759_=_C2903 ,C1759_=_C3628 ,C1760_=_C1762 ,C1760_=_C1763 ,C1760_=_C1765 ,C1762_=_C1763 ,\nC1762_=_C1765 ,C1762_=_C3808 ,C1763_=_C1765 ,C1763_=_C3882 ,C1765_=_C3988 ,C1792_=_C1885 ,\nC1792_=_C2136 ,C1792_=_C2332 ,C1792_=_C2577 ,C1792_=_C2592 ,C1792_=_C2608 ,C1792_=_C2703 ,\nC1792_=_C2719 ,C1792_=_C3730 ,C1792_=_C3753 ,C1792_=_C4087 ,C1818_=_C1820 ,C1818_=_C1838 ,\nC1818_=_C2214 ,C1818_=_C2256 ,C1818_=_C2276 ,C1818_=_C2414 ,C1818_=_C2452 ,C1818_=_C2629 ,\nC1818_=_C2631 ,C1818_=_C2633 ,C1818_=_C2634 ,C1818_=_C2635 ,C1818_=_C2637 ,C1818_=_C2638 ,\nC1818_=_C2639 ,C1818_=_C2640 ,C1818_=_C2642 ,C1818_=_C2643 ,C1818_=_C2646 ,C1818_=_C2648 ,\nC1818_=_C2649 ,C1820_=_C1838 ,C1820_=_C2258 ,C1820_=_C2281 ,C1820_=_C2302 ,C1820_=_C2459 ,\nC1820_=_C3078 ,C1820_=_C3138 ,C1820_=_C3176 ,C1820_=_C3177 ,C1820_=_C3178 ,C1820_=_C3179 ,\nC1820_=_C3181 ,C1820_=_C3182 ,C1820_=_C3185 ,C1820_=_C3186 ,C1820_=_C3188 ,C1820_=_C3189 ,\nC1838_=_C2073 ,C1838_=_C2488 ,C1838_=_C3172 ,C1838_=_C3296 ,C1838_=_C3365 ,C1838_=_C3384 ,\nC1838_=_C3461 ,C1838_=_C3536 ,C1838_=_C3567 ,C1838_=_C3818 ,C1838_=_C3982 ,C1838_=_C4014 ,\nC1838_=_C4080 ,C1838_=_C4081 ,C1841_=_C2017 ,C1841_=_C2018 ,C1841_=_C2019 ,C1841_=_C2020 ,\nC1841_=_C2021 ,C1841_=_C2024 ,C1841_=_C2025 ,C1841_=_C2027 ,C1841_=_C2030 ,C1841_=_C2032 ,\nC1841_=_C2034 ,C1841_=_C2037 ,C1865_=_C1880 ,C1865_=_C1881 ,C1865_=_C1883 ,C1865_=_C1885 ,\nC1865_=_C2121 ,C1865_=_C2319 ,C1865_=_C2377 ,C1865_=_C2378 ,C1865_=_C2379 ,C1865_=_C2380 ,\nC1865_=_C2381 ,C1865_=_C2382 ,C1865_=_C2383 ,C1865_=_C2385 ,C1865_=_C2386 ,C1865_=_C2387 ,\nC1865_=_C2390 ,C1865_=_C2392 ,C1865_=_C2393 ,C1880_=_C1881 ,C1880_=_C1883 ,C1880_=_C1885 ,\nC1880_=_C2050 ,C1880_=_C2132 ,C1880_=_C2327 ,C1880_=_C2444 ,C1880_=_C2568 ,C1880_=_C2712 ,\nC1880_=_C2842 ,C1880_=_C3195 ,C1880_=_C3288 ,C1880_=_C3741 ,C1880_=_C3796 ,C1880_=_C3799 ,\nC1881_=_C1883 ,C1881_=_C1885 ,C1881_=_C2134 ,C1881_=_C2329 ,C1881_=_C2571 ,C1881_=_C2713 ,\nC1881_=_C2988 ,C1881_=_C3109 ,C1881_=_C3564 ,C1881_=_C3972 ,C1881_=_C3973 ,C1881_=_C3975 ,\nC1883_=_C1885 ,C1883_=_C2135 ,C1883_=_C2330 ,C1883_=_C2429 ,C1883_=_C2573 ,C1883_=_C2715 ,\nC1883_=_C3363 ,C1883_=_C3628 ,C1883_=_C3808 ,C1883_=_C3882 ,C1883_=_C3929 ,C1883_=_C3988 ,\nC1885_=_C2136 ,C1885_=_C2332 ,C1885_=_C2577 ,C1885_=_C2592 ,C1885_=_C2608 ,C1885_=_C2703 ,\nC1885_=_C2719 ,C1885_=_C3730 ,C1885_=_C3753 ,C1885_=_C4087 ,C1893_=_C1898 ,C1893_=_C1900 ,\nC1893_=_C2539 ,C1893_=_C3014 ,C1893_=_C3248 ,C1893_=_C3379 ,C1893_=_C3557 ,C1893_=_C3647 ,\nC1893_=_C3648 ,C1893_=_C3649 ,C1893_=_C3651 ,C1893_=_C3652 ,C1898_=_C1900 ,C1898_=_C2425 ,\nC1898_=_C3016 ,C1898_=_C3027 ,C1898_=_C3036 ,C1898_=_C3253 ,C1898_=_C3367 ,C1898_=_C3927 ,\nC1898_=_C3933 ,C1898_=_C3935 ,C1898_=_C3937 ,C1898_=_C3939 ,C1898_=_C3940 ,C1900_=_C2232 ,\nC1900_=_C2428 ,C1900_=_C2469 ,C1900_=_C2685 ,C1900_=_C3017 ,C1900_=_C3041 ,C1900_=_C3255 ,\nC1900_=_C3833 ,C1900_=_C3918 ,C1900_=_C3928 ,C1900_=_C3950 ,C1900_=_C3996 ,C1900_=_C4057 ,\nC1900_=_C4059 ,C1900_=_C4061 ,C1900_=_C4062 ,C1962_=_C1968 ,C1962_=_C2303 ,C1962_=_C2597 ,\nC1962_=_C3229 ,C1962_=_C3230 ,C1962_=_C3232 ,C1962_=_C3233 ,C1962_=_C3235 ,C1962_=_C3236 ,\nC1962_=_C3237 ,C1962_=_C3239 ,C1962_=_C3242 ,C1962_=_C3243 ,C1968_=_C2054 ,C1968_=_C2201 ,\nC1968_=_C2270 ,C1968_=_C2482 ,C1968_=_C2626 ,C1968_=_C2699 ,C1968_=_C2860 ,C1968_=_C3448 ,\nC1968_=_C3814 ,C1968_=_C3863 ,C1968_=_C3916 ,C1968_=_C3962 ,C1968_=_C3963 ,C1968_=_C3965 ,\nC1968_=_C3966 ,C1968_=_C3969 ,C1988_=_C2160 ,C1988_=_C2353 ,C1988_=_C2416 ,C1988_=_C2802 ,\nC1988_=_C2817 ,C1988_=_C2935 ,C1988_=_C2964 ,C1988_=_C2966 ,C1988_=_C2967 ,C1988_=_C2968 ,\nC1988_=_C2969 ,C1988_=_C2970 ,C1988_=_C2971 ,C1988_=_C2976 ,C1988_=_C2977 ,C1988_=_C2978 ,\nC2017_=_C2018 ,C2017_=_C2019 ,C2017_=_C2020 ,C2017_=_C2021 ,C2017_=_C2024 ,C2017_=_C2025 ,\nC2017_=_C2027 ,C2017_=_C2030 ,C2017_=_C2032 ,C2017_=_C2034 ,C2017_=_C2037 ,C2018_=_C2019 ,\nC2018_=_C2020 ,C2018_=_C2021 ,C2018_=_C2024 ,C2018_=_C2025 ,C2018_=_C2027 ,C2018_=_C2030 ,\nC2018_=_C2032 ,C2018_=_C2034 ,C2018_=_C2037 ,C2018_=_C2531 ,C2018_=_C2534 ,C2018_=_C2538 ,\nC2018_=_C2539 ,C2018_=_C2543 ,C2018_=_C2547 ,C2019_=_C2020 ,C2019_=_C2021 ,C2019_=_C2024 ,\nC2019_=_C2025 ,C2019_=_C2027 ,C2019_=_C2030 ,C2019_=_C2032 ,C2019_=_C2034 ,C2019_=_C2037 ,\nC2020_=_C2021 ,C2020_=_C2024 ,C2020_=_C2025 ,C2020_=_C2027 ,C2020_=_C2030 ,C2020_=_C2032 ,\nC2020_=_C2034 ,C2020_=_C2037 ,C2020_=_C2935 ,C2020_=_C2936 ,C2021_=_C2024 ,C2021_=_C2025 ,\nC2021_=_C2027 ,C2021_=_C2030 ,C2021_=_C2032 ,C2021_=_C2034 ,C2021_=_C2037 ,C2024_=_C2025 ,\nC2024_=_C2027 ,C2024_=_C2030 ,C2024_=_C2032 ,C2024_=_C2034 ,C2024_=_C2037 ,C2024_=_C3376 ,\nC2024_=_C3379 ,C2024_=_C3384 ,C2025_=_C2027 ,C2025_=_C2030 ,C2025_=_C2032 ,C2025_=_C2034 ,\nC2025_=_C2037 ,C2025_=_C2383 ,C2025_=_C3440 ,C2027_=_C2030 ,C2027_=_C2032 ,C2027_=_C2034 ,\nC2027_=_C2037 ,C2027_=_C3230 ,C2030_=_C2032 ,C2030_=_C2034 ,C2030_=_C2037 ,C2030_=_C3233 ,\nC2032_=_C2034 ,C2032_=_C2037 ,C2032_=_C3527 ,C2032_=_C3648 ,C2032_=_C3924 ,C2034_=_C2037 ,\nC2034_=_C3965 ,C2037_=_C3531 ,C2037_=_C3652 ,C2044_=_C2050 ,C2044_=_C2054 ,C2044_=_C2105 ,\nC2044_=_C2240 ,C2044_=_C2439 ,C2044_=_C2833 ,C2044_=_C2936 ,C2044_=_C2993 ,C2044_=_C2995 ,\nC2044_=_C2996 ,C2044_=_C2997 ,C2044_=_C2999 ,C2044_=_C3001 ,C2044_=_C3004 ,C2044_=_C3005 ,\nC2044_=_C3007 ,C2050_=_C2054 ,C2050_=_C2132 ,C2050_=_C2327 ,C2050_=_C2444 ,C2050_=_C2568 ,\nC2050_=_C2712 ,C2050_=_C2842 ,C2050_=_C3195 ,C2050_=_C3288 ,C2050_=_C3741 ,C2050_=_C3796 ,\nC2050_=_C3799 ,C2054_=_C2201 ,C2054_=_C2270 ,C2054_=_C2482 ,C2054_=_C2626 ,C2054_=_C2699 ,\nC2054_=_C2860 ,C2054_=_C3448 ,C2054_=_C3814 ,C2054_=_C3863 ,C2054_=_C3916 ,C2054_=_C3962 ,\nC2054_=_C3963 ,C2054_=_C3965 ,C2054_=_C3966 ,C2054_=_C3969 ,C2073_=_C2488 ,C2073_=_C3172 ,\nC2073_=_C3296 ,C2073_=_C3365 ,C2073_=_C3384 ,C2073_=_C3461 ,C2073_=_C3536 ,C2073_=_C3567 ,\nC2073_=_C3818 ,C2073_=_C3982 ,C2073_=_C4014 ,C2073_=_C4080 ,C2073_=_C4081 ,C2095_=_C2269 ,\nC2095_=_C2522 ,C2095_=_C2543 ,C2095_=_C2556 ,C2095_=_C2603 ,C2095_=_C2730 ,C2095_=_C3198 ,\nC2095_=_C3252 ,C2095_=_C3359 ,C2095_=_C3447 ,C2095_=_C3561 ,C2095_=_C3717 ,C2095_=_C3891 ,\nC2095_=_C3923 ,C2095_=_C3924 ,C2095_=_C3925 ,C2105_=_C2240 ,C2105_=_C2439 ,C2105_=_C2833 ,\nC2105_=_C2936 ,C2105_=_C2993 ,C2105_=_C2995 ,C2105_=_C2996 ,C2105_=_C2997 ,C2105_=_C2999 ,\nC2105_=_C3001 ,C2105_=_C3004 ,C2105_=_C3005 ,C2105_=_C3007 ,C2121_=_C2132 ,C2121_=_C2134 ,\nC2121_=_C2135 ,C2121_=_C2136 ,C2121_=_C2319 ,C2121_=_C2377 ,C2121_=_C2378 ,C2121_=_C2379 ,\nC2121_=_C2380 ,C2121_=_C2381 ,C2121_=_C2382 ,C2121_=_C2383 ,C2121_=_C2385 ,C2121_=_C2386 ,\nC2121_=_C2387 ,C2121_=_C2390 ,C2121_=_C2392 ,C2121_=_C2393 ,C2132_=_C2134 ,C2132_=_C2135 ,\nC2132_=_C2136 ,C2132_=_C2327 ,C2132_=_C2444 ,C2132_=_C2568 ,C2132_=_C2712 ,C2132_=_C2842 ,\nC2132_=_C3195 ,C2132_=_C3288 ,C2132_=_C3741 ,C2132_=_C3796 ,C2132_=_C3799 ,C2134_=_C2135 ,\nC2134_=_C2136 ,C2134_=_C2329 ,C2134_=_C2571 ,C2134_=_C2713 ,C2134_=_C2988 ,C2134_=_C3109 ,\nC2134_=_C3564 ,C2134_=_C3972 ,C2134_=_C3973 ,C2134_=_C3975 ,C2135_=_C2136 ,C2135_=_C2330 ,\nC2135_=_C2429 ,C2135_=_C2573 ,C2135_=_C2715 ,C2135_=_C3363 ,C2135_=_C3628 ,C2135_=_C3808 ,\nC2135_=_C3882 ,C2135_=_C3929 ,C2135_=_C3988 ,C2136_=_C2332 ,C2136_=_C2577 ,C2136_=_C2592 ,\nC2136_=_C2608 ,C2136_=_C2703 ,C2136_=_C2719 ,C2136_=_C3730 ,C2136_=_C3753 ,C2136_=_C4087 ,\nC2158_=_C2160 ,C2158_=_C2162 ,C2158_=_C2531 ,C2158_=_C2612 ,C2158_=_C2878 ,C2158_=_C2897 ,\nC2158_=_C2899 ,C2158_=_C2900 ,C2158_=_C2901 ,C2158_=_C2902 ,C2158_=_C2903 ,C2158_=_C2904 ,\nC2158_=_C2905 ,C2158_=_C2906 ,C2158_=_C2907 ,C2158_=_C2908 ,C2158_=_C2909 ,C2158_=_C2910 ,\nC2158_=_C2911 ,C2158_=_C2912 ,C2158_=_C2914 ,C2160_=_C2162 ,C2160_=_C2353 ,C2160_=_C2416 ,\nC2160_=_C2802 ,C2160_=_C2817 ,C2160_=_C2935 ,C2160_=_C2964 ,C2160_=_C2966 ,C2160_=_C2967 ,\nC2160_=_C2968 ,C2160_=_C2969 ,C2160_=_C2970 ,C2160_=_C2971 ,C2160_=_C2976 ,C2160_=_C2977 ,\nC2160_=_C2978 ,C2162_=_C2534 ,C2162_=_C3048 ,C2162_=_C3261 ,C2162_=_C3262 ,C2162_=_C3263 ,\nC2162_=_C3264 ,C2162_=_C3266 ,C2162_=_C3267 ,C2162_=_C3268 ,C2162_=_C3271 ,C2162_=_C3274 ,\nC2201_=_C2270 ,C2201_=_C2482 ,C2201_=_C2626 ,C2201_=_C2699 ,C2201_=_C2860 ,C2201_=_C3448 ,\nC2201_=_C3814 ,C2201_=_C3863 ,C2201_=_C3916 ,C2201_=_C3962 ,C2201_=_C3963 ,C2201_=_C3965 ,\nC2201_=_C3966 ,C2201_=_C3969 ,C2214_=_C2232 ,C2214_=_C2256 ,C2214_=_C2276 ,C2214_=_C2414 ,\nC2214_=_C2452 ,C2214_=_C2629 ,C2214_=_C2631 ,C2214_=_C2633 ,C2214_=_C2634 ,C2214_=_C2635 ,\nC2214_=_C2637 ,C2214_=_C2638 ,C2214_=_C2639 ,C2214_=_C2640</w:t>
      </w:r>
    </w:p>
    <w:p>
      <w:pPr>
        <w:pStyle w:val="PreformattedText"/>
        <w:bidi w:val="0"/>
        <w:spacing w:before="0" w:after="0"/>
        <w:jc w:val="left"/>
        <w:rPr/>
      </w:pPr>
      <w:r>
        <w:rPr/>
        <w:t xml:space="preserve"> </w:t>
      </w:r>
      <w:r>
        <w:rPr/>
        <w:t>,C2214_=_C2642 ,C2214_=_C2643 ,\nC2214_=_C2646 ,C2214_=_C2648 ,C2214_=_C2649 ,C2232_=_C2428 ,C2232_=_C2469 ,C2232_=_C2685 ,\nC2232_=_C3017 ,C2232_=_C3041 ,C2232_=_C3255 ,C2232_=_C3833 ,C2232_=_C3918 ,C2232_=_C3928 ,\nC2232_=_C3950 ,C2232_=_C3996 ,C2232_=_C4057 ,C2232_=_C4059 ,C2232_=_C4061 ,C2232_=_C4062 ,\nC2240_=_C2439 ,C2240_=_C2833 ,C2240_=_C2936 ,C2240_=_C2993 ,C2240_=_C2995 ,C2240_=_C2996 ,\nC2240_=_C2997 ,C2240_=_C2999 ,C2240_=_C3001 ,C2240_=_C3004 ,C2240_=_C3005 ,C2240_=_C3007 ,\nC2256_=_C2258 ,C2256_=_C2269 ,C2256_=_C2270 ,C2256_=_C2276 ,C2256_=_C2414 ,C2256_=_C2452 ,\nC2256_=_C2629 ,C2256_=_C2631 ,C2256_=_C2633 ,C2256_=_C2634 ,C2256_=_C2635 ,C2256_=_C2637 ,\nC2256_=_C2638 ,C2256_=_C2639 ,C2256_=_C2640 ,C2256_=_C2642 ,C2256_=_C2643 ,C2256_=_C2646 ,\nC2256_=_C2648 ,C2256_=_C2649 ,C2258_=_C2269 ,C2258_=_C2270 ,C2258_=_C2281 ,C2258_=_C2302 ,\nC2258_=_C2459 ,C2258_=_C3078 ,C2258_=_C3138 ,C2258_=_C3176 ,C2258_=_C3177 ,C2258_=_C3178 ,\nC2258_=_C3179 ,C2258_=_C3181 ,C2258_=_C3182 ,C2258_=_C3185 ,C2258_=_C3186 ,C2258_=_C3188 ,\nC2258_=_C3189 ,C2269_=_C2270 ,C2269_=_C2522 ,C2269_=_C2543 ,C2269_=_C2556 ,C2269_=_C2603 ,\nC2269_=_C2730 ,C2269_=_C3198 ,C2269_=_C3252 ,C2269_=_C3359 ,C2269_=_C3447 ,C2269_=_C3561 ,\nC2269_=_C3717 ,C2269_=_C3891 ,C2269_=_C3923 ,C2269_=_C3924 ,C2269_=_C3925 ,C2270_=_C2482 ,\nC2270_=_C2626 ,C2270_=_C2699 ,C2270_=_C2860 ,C2270_=_C3448 ,C2270_=_C3814 ,C2270_=_C3863 ,\nC2270_=_C3916 ,C2270_=_C3962 ,C2270_=_C3963 ,C2270_=_C3965 ,C2270_=_C3966 ,C2270_=_C3969 ,\nC2276_=_C2281 ,C2276_=_C2414 ,C2276_=_C2452 ,C2276_=_C2629 ,C2276_=_C2631 ,C2276_=_C2633 ,\nC2276_=_C2634 ,C2276_=_C2635 ,C2276_=_C2637 ,C2276_=_C2638 ,C2276_=_C2639 ,C2276_=_C2640 ,\nC2276_=_C2642 ,C2276_=_C2643 ,C2276_=_C2646 ,C2276_=_C2648 ,C2276_=_C2649 ,C2281_=_C2302 ,\nC2281_=_C2459 ,C2281_=_C3078 ,C2281_=_C3138 ,C2281_=_C3176 ,C2281_=_C3177 ,C2281_=_C3178 ,\nC2281_=_C3179 ,C2281_=_C3181 ,C2281_=_C3182 ,C2281_=_C3185 ,C2281_=_C3186 ,C2281_=_C3188 ,\nC2281_=_C3189 ,C2302_=_C2303 ,C2302_=_C2459 ,C2302_=_C3078 ,C2302_=_C3138 ,C2302_=_C3176 ,\nC2302_=_C3177 ,C2302_=_C3178 ,C2302_=_C3179 ,C2302_=_C3181 ,C2302_=_C3182 ,C2302_=_C3185 ,\nC2302_=_C3186 ,C2302_=_C3188 ,C2302_=_C3189 ,C2303_=_C2597 ,C2303_=_C3229 ,C2303_=_C3230 ,\nC2303_=_C3232 ,C2303_=_C3233 ,C2303_=_C3235 ,C2303_=_C3236 ,C2303_=_C3237 ,C2303_=_C3239 ,\nC2303_=_C3242 ,C2303_=_C3243 ,C2319_=_C2327 ,C2319_=_C2329 ,C2319_=_C2330 ,C2319_=_C2332 ,\nC2319_=_C2377 ,C2319_=_C2378 ,C2319_=_C2379 ,C2319_=_C2380 ,C2319_=_C2381 ,C2319_=_C2382 ,\nC2319_=_C2383 ,C2319_=_C2385 ,C2319_=_C2386 ,C2319_=_C2387 ,C2319_=_C2390 ,C2319_=_C2392 ,\nC2319_=_C2393 ,C2327_=_C2329 ,C2327_=_C2330 ,C2327_=_C2332 ,C2327_=_C2444 ,C2327_=_C2568 ,\nC2327_=_C2712 ,C2327_=_C2842 ,C2327_=_C3195 ,C2327_=_C3288 ,C2327_=_C3741 ,C2327_=_C3796 ,\nC2327_=_C3799 ,C2329_=_C2330 ,C2329_=_C2332 ,C2329_=_C2571 ,C2329_=_C2713 ,C2329_=_C2988 ,\nC2329_=_C3109 ,C2329_=_C3564 ,C2329_=_C3972 ,C2329_=_C3973 ,C2329_=_C3975 ,C2330_=_C2332 ,\nC2330_=_C2429 ,C2330_=_C2573 ,C2330_=_C2715 ,C2330_=_C3363 ,C2330_=_C3628 ,C2330_=_C3808 ,\nC2330_=_C3882 ,C2330_=_C3929 ,C2330_=_C3988 ,C2332_=_C2577 ,C2332_=_C2592 ,C2332_=_C2608 ,\nC2332_=_C2703 ,C2332_=_C2719 ,C2332_=_C3730 ,C2332_=_C3753 ,C2332_=_C4087 ,C2353_=_C2416 ,\nC2353_=_C2802 ,C2353_=_C2817 ,C2353_=_C2935 ,C2353_=_C2964 ,C2353_=_C2966 ,C2353_=_C2967 ,\nC2353_=_C2968 ,C2353_=_C2969 ,C2353_=_C2970 ,C2353_=_C2971 ,C2353_=_C2976 ,C2353_=_C2977 ,\nC2353_=_C2978 ,C2377_=_C2378 ,C2377_=_C2379 ,C2377_=_C2380 ,C2377_=_C2381 ,C2377_=_C2382 ,\nC2377_=_C2383 ,C2377_=_C2385 ,C2377_=_C2386 ,C2377_=_C2387 ,C2377_=_C2390 ,C2377_=_C2392 ,\nC2377_=_C2393 ,C2377_=_C2413 ,C2378_=_C2379 ,C2378_=_C2380 ,C2378_=_C2381 ,C2378_=_C2382 ,\nC2378_=_C2383 ,C2378_=_C2385 ,C2378_=_C2386 ,C2378_=_C2387 ,C2378_=_C2390 ,C2378_=_C2392 ,\nC2378_=_C2393 ,C2378_=_C2552 ,C2378_=_C2556 ,C2379_=_C2380 ,C2379_=_C2381 ,C2379_=_C2382 ,\nC2379_=_C2383 ,C2379_=_C2385 ,C2379_=_C2386 ,C2379_=_C2387 ,C2379_=_C2390 ,C2379_=_C2392 ,\nC2379_=_C2393 ,C2379_=_C2568 ,C2379_=_C2571 ,C2379_=_C2573 ,C2379_=_C2577 ,C2380_=_C2381 ,\nC2380_=_C2382 ,C2380_=_C2383 ,C2380_=_C2385 ,C2380_=_C2386 ,C2380_=_C2387 ,C2380_=_C2390 ,\nC2380_=_C2392 ,C2380_=_C2393 ,C2380_=_C2712 ,C2380_=_C2713 ,C2380_=_C2715 ,C2380_=_C2719 ,\nC2381_=_C2382 ,C2381_=_C2383 ,C2381_=_C2385 ,C2381_=_C2386 ,C2381_=_C2387 ,C2381_=_C2390 ,\nC2381_=_C2392 ,C2381_=_C2393 ,C2381_=_C2934 ,C2382_=_C2383 ,C2382_=_C2385 ,C2382_=_C2386 ,\nC2382_=_C2387 ,C2382_=_C2390 ,C2382_=_C2392 ,C2382_=_C2393 ,C2382_=_C3158 ,C2383_=_C2385 ,\nC2383_=_C2386 ,C2383_=_C2387 ,C2383_=_C2390 ,C2383_=_C2392 ,C2383_=_C2393 ,C2383_=_C3440 ,\nC2385_=_C2386 ,C2385_=_C2387 ,C2385_=_C2390 ,C2385_=_C2392 ,C2385_=_C2393 ,C2385_=_C3536 ,\nC2385_=_C3541 ,C2386_=_C2387 ,C2386_=_C2390 ,C2386_=_C2392 ,C2386_=_C2393 ,C2386_=_C3521 ,\nC2387_=_C2390 ,C2387_=_C2392 ,C2387_=_C2393 ,C2387_=_C3522 ,C2390_=_C2392 ,C2390_=_C2393 ,\nC2390_=_C3525 ,C2392_=_C2393 ,C2392_=_C3005 ,C2392_=_C3529 ,C2393_=_C4091 ,C2413_=_C2547 ,\nC2413_=_C2934 ,C2413_=_C3058 ,C2413_=_C3158 ,C2413_=_C3440 ,C2413_=_C3462 ,C2413_=_C3541 ,\nC2413_=_C3775 ,C2413_=_C3847 ,C2413_=_C3953 ,C2413_=_C4091 ,C2414_=_C2416 ,C2414_=_C2420 ,\nC2414_=_C2425 ,C2414_=_C2428 ,C2414_=_C2429 ,C2414_=_C2430 ,C2414_=_C2452 ,C2414_=_C2629 ,\nC2414_=_C2631 ,C2414_=_C2633 ,C2414_=_C2634 ,C2414_=_C2635 ,C2414_=_C2637 ,C2414_=_C2638 ,\nC2414_=_C2639 ,C2414_=_C2640 ,C2414_=_C2642 ,C2414_=_C2643 ,C2414_=_C2646 ,C2414_=_C2648 ,\nC2414_=_C2649 ,C2416_=_C2420 ,C2416_=_C2425 ,C2416_=_C2428 ,C2416_=_C2429 ,C2416_=_C2430 ,\nC2416_=_C2802 ,C2416_=_C2817 ,C2416_=_C2935 ,C2416_=_C2964 ,C2416_=_C2966 ,C2416_=_C2967 ,\nC2416_=_C2968 ,C2416_=_C2969 ,C2416_=_C2970 ,C2416_=_C2971 ,C2416_=_C2976 ,C2416_=_C2977 ,\nC2416_=_C2978 ,C2420_=_C2425 ,C2420_=_C2428 ,C2420_=_C2429 ,C2420_=_C2430 ,C2420_=_C2538 ,\nC2420_=_C2552 ,C2420_=_C3376 ,C2420_=_C3521 ,C2420_=_C3522 ,C2420_=_C3523 ,C2420_=_C3525 ,\nC2420_=_C3527 ,C2420_=_C3529 ,C2420_=_C3531 ,C2425_=_C2428 ,C2425_=_C2429 ,C2425_=_C2430 ,\nC2425_=_C3016 ,C2425_=_C3027 ,C2425_=_C3036 ,C2425_=_C3253 ,C2425_=_C3367 ,C2425_=_C3927 ,\nC2425_=_C3933 ,C2425_=_C3935 ,C2425_=_C3937 ,C2425_=_C3939 ,C2425_=_C3940 ,C2428_=_C2429 ,\nC2428_=_C2430 ,C2428_=_C2469 ,C2428_=_C2685 ,C2428_=_C3017 ,C2428_=_C3041 ,C2428_=_C3255 ,\nC2428_=_C3833 ,C2428_=_C3918 ,C2428_=_C3928 ,C2428_=_C3950 ,C2428_=_C3996 ,C2428_=_C4057 ,\nC2428_=_C4059 ,C2428_=_C4061 ,C2428_=_C4062 ,C2429_=_C2430 ,C2429_=_C2573 ,C2429_=_C2715 ,\nC2429_=_C3363 ,C2429_=_C3628 ,C2429_=_C3808 ,C2429_=_C3882 ,C2429_=_C3929 ,C2429_=_C3988 ,\nC2430_=_C3029 ,C2430_=_C3042 ,C2430_=_C3371 ,C2430_=_C3930 ,C2430_=_C3959 ,C2430_=_C4077 ,\nC2439_=_C2444 ,C2439_=_C2833 ,C2439_=_C2936 ,C2439_=_C2993 ,C2439_=_C2995 ,C2439_=_C2996 ,\nC2439_=_C2997 ,C2439_=_C2999 ,C2439_=_C3001 ,C2439_=_C3004 ,C2439_=_C3005 ,C2439_=_C3007 ,\nC2444_=_C2568 ,C2444_=_C2712 ,C2444_=_C2842 ,C2444_=_C3195 ,C2444_=_C3288 ,C2444_=_C3741 ,\nC2444_=_C3796 ,C2444_=_C3799 ,C2452_=_C2459 ,C2452_=_C2469 ,C2452_=_C2629 ,C2452_=_C2631 ,\nC2452_=_C2633 ,C2452_=_C2634 ,C2452_=_C2635 ,C2452_=_C2637 ,C2452_=_C2638 ,C2452_=_C2639 ,\nC2452_=_C2640 ,C2452_=_C2642 ,C2452_=_C2643 ,C2452_=_C2646 ,C2452_=_C2648 ,C2452_=_C2649 ,\nC2459_=_C2469 ,C2459_=_C3078 ,C2459_=_C3138 ,C2459_=_C3176 ,C2459_=_C3177 ,C2459_=_C3178 ,\nC2459_=_C3179 ,C2459_=_C3181 ,C2459_=_C3182 ,C2459_=_C3185 ,C2459_=_C3186 ,C2459_=_C3188 ,\nC2459_=_C3189 ,C2469_=_C2685 ,C2469_=_C3017 ,C2469_=_C3041 ,C2469_=_C3255 ,C2469_=_C3833 ,\nC2469_=_C3918 ,C2469_=_C3928 ,C2469_=_C3950 ,C2469_=_C3996 ,C2469_=_C4057 ,C2469_=_C4059 ,\nC2469_=_C4061 ,C2469_=_C4062 ,C2482_=_C2488 ,C2482_=_C2626 ,C2482_=_C2699 ,C2482_=_C2860 ,\nC2482_=_C3448 ,C2482_=_C3814 ,C2482_=_C3863 ,C2482_=_C3916 ,C2482_=_C3962 ,C2482_=_C3963 ,\nC2482_=_C3965 ,C2482_=_C3966 ,C2482_=_C3969 ,C2488_=_C3172 ,C2488_=_C3296 ,C2488_=_C3365 ,\nC2488_=_C3384 ,C2488_=_C3461 ,C2488_=_C3536 ,C2488_=_C3567 ,C2488_=_C3818 ,C2488_=_C3982 ,\nC2488_=_C4014 ,C2488_=_C4080 ,C2488_=_C4081 ,C2522_=_C2543 ,C2522_=_C2556 ,C2522_=_C2603 ,\nC2522_=_C2730 ,C2522_=_C3198 ,C2522_=_C3252 ,C2522_=_C3359 ,C2522_=_C3447 ,C2522_=_C3561 ,\nC2522_=_C3717 ,C2522_=_C3891 ,C2522_=_C3923 ,C2522_=_C3924 ,C2522_=_C3925 ,C2531_=_C2534 ,\nC2531_=_C2538 ,C2531_=_C2539 ,C2531_=_C2543 ,C2531_=_C2547 ,C2531_=_C2612 ,C2531_=_C2878 ,\nC2531_=_C2897 ,C2531_=_C2899 ,C2531_=_C2900 ,C2531_=_C2901 ,C2531_=_C2902 ,C2531_=_C2903 ,\nC2531_=_C2904 ,C2531_=_C2905 ,C2531_=_C2906 ,C2531_=_C2907 ,C2531_=_C2908 ,C2531_=_C2909 ,\nC2531_=_C2910 ,C2531_=_C2911 ,C2531_=_C2912 ,C2531_=_C2914 ,C2534_=_C2538 ,C2534_=_C2539 ,\nC2534_=_C2543 ,C2534_=_C2547 ,C2534_=_C3048 ,C2534_=_C3261 ,C2534_=_C3262 ,C2534_=_C3263 ,\nC2534_=_C3264 ,C2534_=_C3266 ,C2534_=_C3267 ,C2534_=_C3268 ,C2534_=_C3271 ,C2534_=_C3274 ,\nC2538_=_C2539 ,C2538_=_C2543 ,C2538_=_C2547 ,C2538_=_C2552 ,C2538_=_C3376 ,C2538_=_C3521 ,\nC2538_=_C3522 ,C2538_=_C3523 ,C2538_=_C3525 ,C2538_=_C3527 ,C2538_=_C3529 ,C2538_=_C3531 ,\nC2539_=_C2543 ,C2539_=_C2547 ,C2539_=_C3014 ,C2539_=_C3248 ,C2539_=_C3379 ,C2539_=_C3557 ,\nC2539_=_C3647 ,C2539_=_C3648 ,C2539_=_C3649 ,C2539_=_C3651 ,C2539_=_C3652 ,C2543_=_C2547 ,\nC2543_=_C2556 ,C2543_=_C2603 ,C2543_=_C2730 ,C2543_=_C3198 ,C2543_=_C3252 ,C2543_=_C3359 ,\nC2543_=_C3447 ,C2543_=_C3561 ,C2543_=_C3717 ,C2543_=_C3891 ,C2543_=_C3923 ,C2543_=_C3924 ,\nC2543_=_C3925 ,C2547_=_C2934 ,C2547_=_C3058 ,C2547_=_C3158 ,C2547_=_C3440 ,C2547_=_C3462 ,\nC2547_=_C3541 ,C2547_=_C3775 ,C2547_=_C3847 ,C2547_=_C3953 ,C2547_=_C4091 ,C2552_=_C2556 ,\nC2552_=_C3376 ,C2552_=_C3521 ,C2552_=_C3522 ,C2552_=_C3523 ,C2552_=_C3525 ,C2552_=_C3527 ,\nC2552_=_C3529 ,C2552_=_C3531 ,C2556_=_C2603 ,C2556_=_C2730 ,C2556_=_C3198 ,C2556_=_C3252 ,\nC2556_=_C3359 ,C2556_=_C3447 ,C2556_=_C3561 ,C2556_=_C3717 ,C2556_=_C3891 ,C2556_=_C3923 ,\nC2556_=_C3924 ,C2556_=_C3925 ,C2568_=_C2571 ,C2568_=_C2573 ,C2568_=_C2577 ,C2568_=_C2712 ,\nC2568_=_C2842 ,C2568_=_C3195</w:t>
      </w:r>
    </w:p>
    <w:p>
      <w:pPr>
        <w:pStyle w:val="PreformattedText"/>
        <w:bidi w:val="0"/>
        <w:spacing w:before="0" w:after="0"/>
        <w:jc w:val="left"/>
        <w:rPr/>
      </w:pPr>
      <w:r>
        <w:rPr/>
        <w:t xml:space="preserve"> </w:t>
      </w:r>
      <w:r>
        <w:rPr/>
        <w:t>,C2568_=_C3288 ,C2568_=_C3741 ,C2568_=_C3796 ,C2568_=_C3799 ,\nC2571_=_C2573 ,C2571_=_C2577 ,C2571_=_C2713 ,C2571_=_C2988 ,C2571_=_C3109 ,C2571_=_C3564 ,\nC2571_=_C3972 ,C2571_=_C3973 ,C2571_=_C3975 ,C2573_=_C2577 ,C2573_=_C2715 ,C2573_=_C3363 ,\nC2573_=_C3628 ,C2573_=_C3808 ,C2573_=_C3882 ,C2573_=_C3929 ,C2573_=_C3988 ,C2577_=_C2592 ,\nC2577_=_C2608 ,C2577_=_C2703 ,C2577_=_C2719 ,C2577_=_C3730 ,C2577_=_C3753 ,C2577_=_C4087 ,\nC2592_=_C2608 ,C2592_=_C2703 ,C2592_=_C2719 ,C2592_=_C3730 ,C2592_=_C3753 ,C2592_=_C4087 ,\nC2597_=_C2603 ,C2597_=_C2608 ,C2597_=_C3229 ,C2597_=_C3230 ,C2597_=_C3232 ,C2597_=_C3233 ,\nC2597_=_C3235 ,C2597_=_C3236 ,C2597_=_C3237 ,C2597_=_C3239 ,C2597_=_C3242 ,C2597_=_C3243 ,\nC2603_=_C2608 ,C2603_=_C2730 ,C2603_=_C3198 ,C2603_=_C3252 ,C2603_=_C3359 ,C2603_=_C3447 ,\nC2603_=_C3561 ,C2603_=_C3717 ,C2603_=_C3891 ,C2603_=_C3923 ,C2603_=_C3924 ,C2603_=_C3925 ,\nC2608_=_C2703 ,C2608_=_C2719 ,C2608_=_C3730 ,C2608_=_C3753 ,C2608_=_C4087 ,C2612_=_C2626 ,\nC2612_=_C2878 ,C2612_=_C2897 ,C2612_=_C2899 ,C2612_=_C2900 ,C2612_=_C2901 ,C2612_=_C2902 ,\nC2612_=_C2903 ,C2612_=_C2904 ,C2612_=_C2905 ,C2612_=_C2906 ,C2612_=_C2907 ,C2612_=_C2908 ,\nC2612_=_C2909 ,C2612_=_C2910 ,C2612_=_C2911 ,C2612_=_C2912 ,C2612_=_C2914 ,C2626_=_C2699 ,\nC2626_=_C2860 ,C2626_=_C3448 ,C2626_=_C3814 ,C2626_=_C3863 ,C2626_=_C3916 ,C2626_=_C3962 ,\nC2626_=_C3963 ,C2626_=_C3965 ,C2626_=_C3966 ,C2626_=_C3969 ,C2629_=_C2631 ,C2629_=_C2633 ,\nC2629_=_C2634 ,C2629_=_C2635 ,C2629_=_C2637 ,C2629_=_C2638 ,C2629_=_C2639 ,C2629_=_C2640 ,\nC2629_=_C2642 ,C2629_=_C2643 ,C2629_=_C2646 ,C2629_=_C2648 ,C2629_=_C2649 ,C2629_=_C2685 ,\nC2631_=_C2633 ,C2631_=_C2634 ,C2631_=_C2635 ,C2631_=_C2637 ,C2631_=_C2638 ,C2631_=_C2639 ,\nC2631_=_C2640 ,C2631_=_C2642 ,C2631_=_C2643 ,C2631_=_C2646 ,C2631_=_C2648 ,C2631_=_C2649 ,\nC2631_=_C3036 ,C2631_=_C3041 ,C2631_=_C3042 ,C2633_=_C2634 ,C2633_=_C2635 ,C2633_=_C2637 ,\nC2633_=_C2638 ,C2633_=_C2639 ,C2633_=_C2640 ,C2633_=_C2642 ,C2633_=_C2643 ,C2633_=_C2646 ,\nC2633_=_C2648 ,C2633_=_C2649 ,C2633_=_C3176 ,C2634_=_C2635 ,C2634_=_C2637 ,C2634_=_C2638 ,\nC2634_=_C2639 ,C2634_=_C2640 ,C2634_=_C2642 ,C2634_=_C2643 ,C2634_=_C2646 ,C2634_=_C2648 ,\nC2634_=_C2649 ,C2634_=_C3177 ,C2635_=_C2637 ,C2635_=_C2638 ,C2635_=_C2639 ,C2635_=_C2640 ,\nC2635_=_C2642 ,C2635_=_C2643 ,C2635_=_C2646 ,C2635_=_C2648 ,C2635_=_C2649 ,C2635_=_C3178 ,\nC2637_=_C2638 ,C2637_=_C2639 ,C2637_=_C2640 ,C2637_=_C2642 ,C2637_=_C2643 ,C2637_=_C2646 ,\nC2637_=_C2648 ,C2637_=_C2649 ,C2637_=_C2999 ,C2637_=_C3181 ,C2637_=_C3741 ,C2638_=_C2639 ,\nC2638_=_C2640 ,C2638_=_C2642 ,C2638_=_C2643 ,C2638_=_C2646 ,C2638_=_C2648 ,C2638_=_C2649 ,\nC2638_=_C3232 ,C2638_=_C3833 ,C2639_=_C2640 ,C2639_=_C2642 ,C2639_=_C2643 ,C2639_=_C2646 ,\nC2639_=_C2648 ,C2639_=_C2649 ,C2639_=_C3916 ,C2639_=_C3918 ,C2640_=_C2642 ,C2640_=_C2643 ,\nC2640_=_C2646 ,C2640_=_C2648 ,C2640_=_C2649 ,C2640_=_C2971 ,C2640_=_C3523 ,C2640_=_C3927 ,\nC2640_=_C3928 ,C2640_=_C3929 ,C2640_=_C3930 ,C2642_=_C2643 ,C2642_=_C2646 ,C2642_=_C2648 ,\nC2642_=_C2649 ,C2642_=_C2911 ,C2642_=_C3268 ,C2642_=_C3950 ,C2642_=_C3953 ,C2643_=_C2646 ,\nC2643_=_C2648 ,C2643_=_C2649 ,C2643_=_C3996 ,C2646_=_C2648 ,C2646_=_C2649 ,C2646_=_C3186 ,\nC2646_=_C3649 ,C2646_=_C3937 ,C2646_=_C4059 ,C2648_=_C2649 ,C2648_=_C3188 ,C2648_=_C3973 ,\nC2649_=_C4061 ,C2685_=_C3017 ,C2685_=_C3041 ,C2685_=_C3255 ,C2685_=_C3833 ,C2685_=_C3918 ,\nC2685_=_C3928 ,C2685_=_C3950 ,C2685_=_C3996 ,C2685_=_C4057 ,C2685_=_C4059 ,C2685_=_C4061 ,\nC2685_=_C4062 ,C2699_=_C2703 ,C2699_=_C2860 ,C2699_=_C3448 ,C2699_=_C3814 ,C2699_=_C3863 ,\nC2699_=_C3916 ,C2699_=_C3962 ,C2699_=_C3963 ,C2699_=_C3965 ,C2699_=_C3966 ,C2699_=_C3969 ,\nC2703_=_C2719 ,C2703_=_C3730 ,C2703_=_C3753 ,C2703_=_C4087 ,C2712_=_C2713 ,C2712_=_C2715 ,\nC2712_=_C2719 ,C2712_=_C2842 ,C2712_=_C3195 ,C2712_=_C3288 ,C2712_=_C3741 ,C2712_=_C3796 ,\nC2712_=_C3799 ,C2713_=_C2715 ,C2713_=_C2719 ,C2713_=_C2988 ,C2713_=_C3109 ,C2713_=_C3564 ,\nC2713_=_C3972 ,C2713_=_C3973 ,C2713_=_C3975 ,C2715_=_C2719 ,C2715_=_C3363 ,C2715_=_C3628 ,\nC2715_=_C3808 ,C2715_=_C3882 ,C2715_=_C3929 ,C2715_=_C3988 ,C2719_=_C3730 ,C2719_=_C3753 ,\nC2719_=_C4087 ,C2730_=_C3198 ,C2730_=_C3252 ,C2730_=_C3359 ,C2730_=_C3447 ,C2730_=_C3561 ,\nC2730_=_C3717 ,C2730_=_C3891 ,C2730_=_C3923 ,C2730_=_C3924 ,C2730_=_C3925 ,C2802_=_C2817 ,\nC2802_=_C2935 ,C2802_=_C2964 ,C2802_=_C2966 ,C2802_=_C2967 ,C2802_=_C2968 ,C2802_=_C2969 ,\nC2802_=_C2970 ,C2802_=_C2971 ,C2802_=_C2976 ,C2802_=_C2977 ,C2802_=_C2978 ,C2817_=_C2935 ,\nC2817_=_C2964 ,C2817_=_C2966 ,C2817_=_C2967 ,C2817_=_C2968 ,C2817_=_C2969 ,C2817_=_C2970 ,\nC2817_=_C2971 ,C2817_=_C2976 ,C2817_=_C2977 ,C2817_=_C2978 ,C2833_=_C2842 ,C2833_=_C2936 ,\nC2833_=_C2993 ,C2833_=_C2995 ,C2833_=_C2996 ,C2833_=_C2997 ,C2833_=_C2999 ,C2833_=_C3001 ,\nC2833_=_C3004 ,C2833_=_C3005 ,C2833_=_C3007 ,C2842_=_C3195 ,C2842_=_C3288 ,C2842_=_C3741 ,\nC2842_=_C3796 ,C2842_=_C3799 ,C2860_=_C3448 ,C2860_=_C3814 ,C2860_=_C3863 ,C2860_=_C3916 ,\nC2860_=_C3962 ,C2860_=_C3963 ,C2860_=_C3965 ,C2860_=_C3966 ,C2860_=_C3969 ,C2878_=_C2897 ,\nC2878_=_C2899 ,C2878_=_C2900 ,C2878_=_C2901 ,C2878_=_C2902 ,C2878_=_C2903 ,C2878_=_C2904 ,\nC2878_=_C2905 ,C2878_=_C2906 ,C2878_=_C2907 ,C2878_=_C2908 ,C2878_=_C2909 ,C2878_=_C2910 ,\nC2878_=_C2911 ,C2878_=_C2912 ,C2878_=_C2914 ,C2897_=_C2899 ,C2897_=_C2900 ,C2897_=_C2901 ,\nC2897_=_C2902 ,C2897_=_C2903 ,C2897_=_C2904 ,C2897_=_C2905 ,C2897_=_C2906 ,C2897_=_C2907 ,\nC2897_=_C2908 ,C2897_=_C2909 ,C2897_=_C2910 ,C2897_=_C2911 ,C2897_=_C2912 ,C2897_=_C2914 ,\nC2897_=_C2993 ,C2897_=_C3048 ,C2897_=_C3058 ,C2899_=_C2900 ,C2899_=_C2901 ,C2899_=_C2902 ,\nC2899_=_C2903 ,C2899_=_C2904 ,C2899_=_C2905 ,C2899_=_C2906 ,C2899_=_C2907 ,C2899_=_C2908 ,\nC2899_=_C2909 ,C2899_=_C2910 ,C2899_=_C2911 ,C2899_=_C2912 ,C2899_=_C2914 ,C2900_=_C2901 ,\nC2900_=_C2902 ,C2900_=_C2903 ,C2900_=_C2904 ,C2900_=_C2905 ,C2900_=_C2906 ,C2900_=_C2907 ,\nC2900_=_C2908 ,C2900_=_C2909 ,C2900_=_C2910 ,C2900_=_C2911 ,C2900_=_C2912 ,C2900_=_C2914 ,\nC2901_=_C2902 ,C2901_=_C2903 ,C2901_=_C2904 ,C2901_=_C2905 ,C2901_=_C2906 ,C2901_=_C2907 ,\nC2901_=_C2908 ,C2901_=_C2909 ,C2901_=_C2910 ,C2901_=_C2911 ,C2901_=_C2912 ,C2901_=_C2914 ,\nC2901_=_C3261 ,C2901_=_C3461 ,C2901_=_C3462 ,C2902_=_C2903 ,C2902_=_C2904 ,C2902_=_C2905 ,\nC2902_=_C2906 ,C2902_=_C2907 ,C2902_=_C2908 ,C2902_=_C2909 ,C2902_=_C2910 ,C2902_=_C2911 ,\nC2902_=_C2912 ,C2902_=_C2914 ,C2903_=_C2904 ,C2903_=_C2905 ,C2903_=_C2906 ,C2903_=_C2907 ,\nC2903_=_C2908 ,C2903_=_C2909 ,C2903_=_C2910 ,C2903_=_C2911 ,C2903_=_C2912 ,C2903_=_C2914 ,\nC2903_=_C3628 ,C2904_=_C2905 ,C2904_=_C2906 ,C2904_=_C2907 ,C2904_=_C2908 ,C2904_=_C2909 ,\nC2904_=_C2910 ,C2904_=_C2911 ,C2904_=_C2912 ,C2904_=_C2914 ,C2904_=_C2968 ,C2904_=_C3262 ,\nC2905_=_C2906 ,C2905_=_C2907 ,C2905_=_C2908 ,C2905_=_C2909 ,C2905_=_C2910 ,C2905_=_C2911 ,\nC2905_=_C2912 ,C2905_=_C2914 ,C2905_=_C3753 ,C2906_=_C2907 ,C2906_=_C2908 ,C2906_=_C2909 ,\nC2906_=_C2910 ,C2906_=_C2911 ,C2906_=_C2912 ,C2906_=_C2914 ,C2906_=_C2969 ,C2906_=_C3263 ,\nC2907_=_C2908 ,C2907_=_C2909 ,C2907_=_C2910 ,C2907_=_C2911 ,C2907_=_C2912 ,C2907_=_C2914 ,\nC2908_=_C2909 ,C2908_=_C2910 ,C2908_=_C2911 ,C2908_=_C2912 ,C2908_=_C2914 ,C2908_=_C3264 ,\nC2908_=_C3775 ,C2909_=_C2910 ,C2909_=_C2911 ,C2909_=_C2912 ,C2909_=_C2914 ,C2909_=_C3266 ,\nC2909_=_C3847 ,C2910_=_C2911 ,C2910_=_C2912 ,C2910_=_C2914 ,C2910_=_C2970 ,C2910_=_C3267 ,\nC2911_=_C2912 ,C2911_=_C2914 ,C2911_=_C3268 ,C2911_=_C3950 ,C2911_=_C3953 ,C2912_=_C2914 ,\nC2912_=_C2976 ,C2912_=_C3271 ,C2912_=_C4081 ,C2914_=_C2978 ,C2914_=_C3243 ,C2914_=_C3274 ,\nC2934_=_C3058 ,C2934_=_C3158 ,C2934_=_C3440 ,C2934_=_C3462 ,C2934_=_C3541 ,C2934_=_C3775 ,\nC2934_=_C3847 ,C2934_=_C3953 ,C2934_=_C4091 ,C2935_=_C2936 ,C2935_=_C2964 ,C2935_=_C2966 ,\nC2935_=_C2967 ,C2935_=_C2968 ,C2935_=_C2969 ,C2935_=_C2970 ,C2935_=_C2971 ,C2935_=_C2976 ,\nC2935_=_C2977 ,C2935_=_C2978 ,C2936_=_C2993 ,C2936_=_C2995 ,C2936_=_C2996 ,C2936_=_C2997 ,\nC2936_=_C2999 ,C2936_=_C3001 ,C2936_=_C3004 ,C2936_=_C3005 ,C2936_=_C3007 ,C2964_=_C2966 ,\nC2964_=_C2967 ,C2964_=_C2968 ,C2964_=_C2969 ,C2964_=_C2970 ,C2964_=_C2971 ,C2964_=_C2976 ,\nC2964_=_C2977 ,C2964_=_C2978 ,C2964_=_C3447 ,C2964_=_C3448 ,C2966_=_C2967 ,C2966_=_C2968 ,\nC2966_=_C2969 ,C2966_=_C2970 ,C2966_=_C2971 ,C2966_=_C2976 ,C2966_=_C2977 ,C2966_=_C2978 ,\nC2967_=_C2968 ,C2967_=_C2969 ,C2967_=_C2970 ,C2967_=_C2971 ,C2967_=_C2976 ,C2967_=_C2977 ,\nC2967_=_C2978 ,C2968_=_C2969 ,C2968_=_C2970 ,C2968_=_C2971 ,C2968_=_C2976 ,C2968_=_C2977 ,\nC2968_=_C2978 ,C2968_=_C3262 ,C2969_=_C2970 ,C2969_=_C2971 ,C2969_=_C2976 ,C2969_=_C2977 ,\nC2969_=_C2978 ,C2969_=_C3263 ,C2970_=_C2971 ,C2970_=_C2976 ,C2970_=_C2977 ,C2970_=_C2978 ,\nC2970_=_C3267 ,C2971_=_C2976 ,C2971_=_C2977 ,C2971_=_C2978 ,C2971_=_C3523 ,C2971_=_C3927 ,\nC2971_=_C3928 ,C2971_=_C3929 ,C2971_=_C3930 ,C2976_=_C2977 ,C2976_=_C2978 ,C2976_=_C3271 ,\nC2976_=_C4081 ,C2977_=_C2978 ,C2978_=_C3243 ,C2978_=_C3274 ,C2988_=_C3109 ,C2988_=_C3564 ,\nC2988_=_C3972 ,C2988_=_C3973 ,C2988_=_C3975 ,C2993_=_C2995 ,C2993_=_C2996 ,C2993_=_C2997 ,\nC2993_=_C2999 ,C2993_=_C3001 ,C2993_=_C3004 ,C2993_=_C3005 ,C2993_=_C3007 ,C2993_=_C3048 ,\nC2993_=_C3058 ,C2995_=_C2996 ,C2995_=_C2997 ,C2995_=_C2999 ,C2995_=_C3001 ,C2995_=_C3004 ,\nC2995_=_C3005 ,C2995_=_C3007 ,C2995_=_C3195 ,C2995_=_C3198 ,C2996_=_C2997 ,C2996_=_C2999 ,\nC2996_=_C3001 ,C2996_=_C3004 ,C2996_=_C3005 ,C2996_=_C3007 ,C2996_=_C3288 ,C2996_=_C3296 ,\nC2997_=_C2999 ,C2997_=_C3001 ,C2997_=_C3004 ,C2997_=_C3005 ,C2997_=_C3007 ,C2997_=_C3179 ,\nC2997_=_C3557 ,C2997_=_C3561 ,C2997_=_C3564 ,C2997_=_C3567 ,C2999_=_C3001 ,C2999_=_C3004 ,\nC2999_=_C3005 ,C2999_=_C3007 ,C2999_=_C3181 ,C2999_=_C3741 ,C3001_=_C3004 ,C3001_=_C3005 ,\nC3001_=_C3007 ,C3001_=_C3863 ,C3004_=_C3005 ,C3004_=_C3007 ,C3004_=_C3796 ,C3005_=_C3007 ,\nC3005_=_C3529 ,C3007_=_C3799 ,C3014_=_C3016 ,C3014_=_C3017 ,C3014_=_C3248 ,C3014_=_C3379 ,\nC3014_=_C3557 ,C3014_=_C3647 ,C3014_=_C3648 ,C3014_=_C3649 ,C3014_=_C3651 ,C3014_=_C3652</w:t>
      </w:r>
    </w:p>
    <w:p>
      <w:pPr>
        <w:pStyle w:val="PreformattedText"/>
        <w:bidi w:val="0"/>
        <w:spacing w:before="0" w:after="0"/>
        <w:jc w:val="left"/>
        <w:rPr/>
      </w:pPr>
      <w:r>
        <w:rPr/>
        <w:t xml:space="preserve"> </w:t>
      </w:r>
      <w:r>
        <w:rPr/>
        <w:t>,\nC3016_=_C3017 ,C3016_=_C3027 ,C3016_=_C3036 ,C3016_=_C3253 ,C3016_=_C3367 ,C3016_=_C3927 ,\nC3016_=_C3933 ,C3016_=_C3935 ,C3016_=_C3937 ,C3016_=_C3939 ,C3016_=_C3940 ,C3017_=_C3041 ,\nC3017_=_C3255 ,C3017_=_C3833 ,C3017_=_C3918 ,C3017_=_C3928 ,C3017_=_C3950 ,C3017_=_C3996 ,\nC3017_=_C4057 ,C3017_=_C4059 ,C3017_=_C4061 ,C3017_=_C4062 ,C3027_=_C3029 ,C3027_=_C3036 ,\nC3027_=_C3253 ,C3027_=_C3367 ,C3027_=_C3927 ,C3027_=_C3933 ,C3027_=_C3935 ,C3027_=_C3937 ,\nC3027_=_C3939 ,C3027_=_C3940 ,C3029_=_C3042 ,C3029_=_C3371 ,C3029_=_C3930 ,C3029_=_C3959 ,\nC3029_=_C4077 ,C3036_=_C3041 ,C3036_=_C3042 ,C3036_=_C3253 ,C3036_=_C3367 ,C3036_=_C3927 ,\nC3036_=_C3933 ,C3036_=_C3935 ,C3036_=_C3937 ,C3036_=_C3939 ,C3036_=_C3940 ,C3041_=_C3042 ,\nC3041_=_C3255 ,C3041_=_C3833 ,C3041_=_C3918 ,C3041_=_C3928 ,C3041_=_C3950 ,C3041_=_C3996 ,\nC3041_=_C4057 ,C3041_=_C4059 ,C3041_=_C4061 ,C3041_=_C4062 ,C3042_=_C3371 ,C3042_=_C3930 ,\nC3042_=_C3959 ,C3042_=_C4077 ,C3048_=_C3058 ,C3048_=_C3261 ,C3048_=_C3262 ,C3048_=_C3263 ,\nC3048_=_C3264 ,C3048_=_C3266 ,C3048_=_C3267 ,C3048_=_C3268 ,C3048_=_C3271 ,C3048_=_C3274 ,\nC3058_=_C3158 ,C3058_=_C3440 ,C3058_=_C3462 ,C3058_=_C3541 ,C3058_=_C3775 ,C3058_=_C3847 ,\nC3058_=_C3953 ,C3058_=_C4091 ,C3078_=_C3138 ,C3078_=_C3176 ,C3078_=_C3177 ,C3078_=_C3178 ,\nC3078_=_C3179 ,C3078_=_C3181 ,C3078_=_C3182 ,C3078_=_C3185 ,C3078_=_C3186 ,C3078_=_C3188 ,\nC3078_=_C3189 ,C3109_=_C3564 ,C3109_=_C3972 ,C3109_=_C3973 ,C3109_=_C3975 ,C3138_=_C3176 ,\nC3138_=_C3177 ,C3138_=_C3178 ,C3138_=_C3179 ,C3138_=_C3181 ,C3138_=_C3182 ,C3138_=_C3185 ,\nC3138_=_C3186 ,C3138_=_C3188 ,C3138_=_C3189 ,C3158_=_C3440 ,C3158_=_C3462 ,C3158_=_C3541 ,\nC3158_=_C3775 ,C3158_=_C3847 ,C3158_=_C3953 ,C3158_=_C4091 ,C3172_=_C3296 ,C3172_=_C3365 ,\nC3172_=_C3384 ,C3172_=_C3461 ,C3172_=_C3536 ,C3172_=_C3567 ,C3172_=_C3818 ,C3172_=_C3982 ,\nC3172_=_C4014 ,C3172_=_C4080 ,C3172_=_C4081 ,C3176_=_C3177 ,C3176_=_C3178 ,C3176_=_C3179 ,\nC3176_=_C3181 ,C3176_=_C3182 ,C3176_=_C3185 ,C3176_=_C3186 ,C3176_=_C3188 ,C3176_=_C3189 ,\nC3177_=_C3178 ,C3177_=_C3179 ,C3177_=_C3181 ,C3177_=_C3182 ,C3177_=_C3185 ,C3177_=_C3186 ,\nC3177_=_C3188 ,C3177_=_C3189 ,C3178_=_C3179 ,C3178_=_C3181 ,C3178_=_C3182 ,C3178_=_C3185 ,\nC3178_=_C3186 ,C3178_=_C3188 ,C3178_=_C3189 ,C3179_=_C3181 ,C3179_=_C3182 ,C3179_=_C3185 ,\nC3179_=_C3186 ,C3179_=_C3188 ,C3179_=_C3189 ,C3179_=_C3557 ,C3179_=_C3561 ,C3179_=_C3564 ,\nC3179_=_C3567 ,C3181_=_C3182 ,C3181_=_C3185 ,C3181_=_C3186 ,C3181_=_C3188 ,C3181_=_C3189 ,\nC3181_=_C3741 ,C3182_=_C3185 ,C3182_=_C3186 ,C3182_=_C3188 ,C3182_=_C3189 ,C3185_=_C3186 ,\nC3185_=_C3188 ,C3185_=_C3189 ,C3186_=_C3188 ,C3186_=_C3189 ,C3186_=_C3649 ,C3186_=_C3937 ,\nC3186_=_C4059 ,C3188_=_C3189 ,C3188_=_C3973 ,C3189_=_C3242 ,C3195_=_C3198 ,C3195_=_C3288 ,\nC3195_=_C3741 ,C3195_=_C3796 ,C3195_=_C3799 ,C3198_=_C3252 ,C3198_=_C3359 ,C3198_=_C3447 ,\nC3198_=_C3561 ,C3198_=_C3717 ,C3198_=_C3891 ,C3198_=_C3923 ,C3198_=_C3924 ,C3198_=_C3925 ,\nC3229_=_C3230 ,C3229_=_C3232 ,C3229_=_C3233 ,C3229_=_C3235 ,C3229_=_C3236 ,C3229_=_C3237 ,\nC3229_=_C3239 ,C3229_=_C3242 ,C3229_=_C3243 ,C3229_=_C3367 ,C3229_=_C3371 ,C3230_=_C3232 ,\nC3230_=_C3233 ,C3230_=_C3235 ,C3230_=_C3236 ,C3230_=_C3237 ,C3230_=_C3239 ,C3230_=_C3242 ,\nC3230_=_C3243 ,C3232_=_C3233 ,C3232_=_C3235 ,C3232_=_C3236 ,C3232_=_C3237 ,C3232_=_C3239 ,\nC3232_=_C3242 ,C3232_=_C3243 ,C3232_=_C3833 ,C3233_=_C3235 ,C3233_=_C3236 ,C3233_=_C3237 ,\nC3233_=_C3239 ,C3233_=_C3242 ,C3233_=_C3243 ,C3235_=_C3236 ,C3235_=_C3237 ,C3235_=_C3239 ,\nC3235_=_C3242 ,C3235_=_C3243 ,C3236_=_C3237 ,C3236_=_C3239 ,C3236_=_C3242 ,C3236_=_C3243 ,\nC3237_=_C3239 ,C3237_=_C3242 ,C3237_=_C3243 ,C3239_=_C3242 ,C3239_=_C3243 ,C3242_=_C3243 ,\nC3243_=_C3274 ,C3248_=_C3252 ,C3248_=_C3253 ,C3248_=_C3255 ,C3248_=_C3379 ,C3248_=_C3557 ,\nC3248_=_C3647 ,C3248_=_C3648 ,C3248_=_C3649 ,C3248_=_C3651 ,C3248_=_C3652 ,C3252_=_C3253 ,\nC3252_=_C3255 ,C3252_=_C3359 ,C3252_=_C3447 ,C3252_=_C3561 ,C3252_=_C3717 ,C3252_=_C3891 ,\nC3252_=_C3923 ,C3252_=_C3924 ,C3252_=_C3925 ,C3253_=_C3255 ,C3253_=_C3367 ,C3253_=_C3927 ,\nC3253_=_C3933 ,C3253_=_C3935 ,C3253_=_C3937 ,C3253_=_C3939 ,C3253_=_C3940 ,C3255_=_C3833 ,\nC3255_=_C3918 ,C3255_=_C3928 ,C3255_=_C3950 ,C3255_=_C3996 ,C3255_=_C4057 ,C3255_=_C4059 ,\nC3255_=_C4061 ,C3255_=_C4062 ,C3261_=_C3262 ,C3261_=_C3263 ,C3261_=_C3264 ,C3261_=_C3266 ,\nC3261_=_C3267 ,C3261_=_C3268 ,C3261_=_C3271 ,C3261_=_C3274 ,C3261_=_C3461 ,C3261_=_C3462 ,\nC3262_=_C3263 ,C3262_=_C3264 ,C3262_=_C3266 ,C3262_=_C3267 ,C3262_=_C3268 ,C3262_=_C3271 ,\nC3262_=_C3274 ,C3263_=_C3264 ,C3263_=_C3266 ,C3263_=_C3267 ,C3263_=_C3268 ,C3263_=_C3271 ,\nC3263_=_C3274 ,C3264_=_C3266 ,C3264_=_C3267 ,C3264_=_C3268 ,C3264_=_C3271 ,C3264_=_C3274 ,\nC3264_=_C3775 ,C3266_=_C3267 ,C3266_=_C3268 ,C3266_=_C3271 ,C3266_=_C3274 ,C3266_=_C3847 ,\nC3267_=_C3268 ,C3267_=_C3271 ,C3267_=_C3274 ,C3268_=_C3271 ,C3268_=_C3274 ,C3268_=_C3950 ,\nC3268_=_C3953 ,C3271_=_C3274 ,C3271_=_C4081 ,C3288_=_C3296 ,C3288_=_C3741 ,C3288_=_C3796 ,\nC3288_=_C3799 ,C3296_=_C3365 ,C3296_=_C3384 ,C3296_=_C3461 ,C3296_=_C3536 ,C3296_=_C3567 ,\nC3296_=_C3818 ,C3296_=_C3982 ,C3296_=_C4014 ,C3296_=_C4080 ,C3296_=_C4081 ,C3359_=_C3363 ,\nC3359_=_C3365 ,C3359_=_C3447 ,C3359_=_C3561 ,C3359_=_C3717 ,C3359_=_C3891 ,C3359_=_C3923 ,\nC3359_=_C3924 ,C3359_=_C3925 ,C3363_=_C3365 ,C3363_=_C3628 ,C3363_=_C3808 ,C3363_=_C3882 ,\nC3363_=_C3929 ,C3363_=_C3988 ,C3365_=_C3384 ,C3365_=_C3461 ,C3365_=_C3536 ,C3365_=_C3567 ,\nC3365_=_C3818 ,C3365_=_C3982 ,C3365_=_C4014 ,C3365_=_C4080 ,C3365_=_C4081 ,C3367_=_C3371 ,\nC3367_=_C3927 ,C3367_=_C3933 ,C3367_=_C3935 ,C3367_=_C3937 ,C3367_=_C3939 ,C3367_=_C3940 ,\nC3371_=_C3930 ,C3371_=_C3959 ,C3371_=_C4077 ,C3376_=_C3379 ,C3376_=_C3384 ,C3376_=_C3521 ,\nC3376_=_C3522 ,C3376_=_C3523 ,C3376_=_C3525 ,C3376_=_C3527 ,C3376_=_C3529 ,C3376_=_C3531 ,\nC3379_=_C3384 ,C3379_=_C3557 ,C3379_=_C3647 ,C3379_=_C3648 ,C3379_=_C3649 ,C3379_=_C3651 ,\nC3379_=_C3652 ,C3384_=_C3461 ,C3384_=_C3536 ,C3384_=_C3567 ,C3384_=_C3818 ,C3384_=_C3982 ,\nC3384_=_C4014 ,C3384_=_C4080 ,C3384_=_C4081 ,C3440_=_C3462 ,C3440_=_C3541 ,C3440_=_C3775 ,\nC3440_=_C3847 ,C3440_=_C3953 ,C3440_=_C4091 ,C3447_=_C3448 ,C3447_=_C3561 ,C3447_=_C3717 ,\nC3447_=_C3891 ,C3447_=_C3923 ,C3447_=_C3924 ,C3447_=_C3925 ,C3448_=_C3814 ,C3448_=_C3863 ,\nC3448_=_C3916 ,C3448_=_C3962 ,C3448_=_C3963 ,C3448_=_C3965 ,C3448_=_C3966 ,C3448_=_C3969 ,\nC3461_=_C3462 ,C3461_=_C3536 ,C3461_=_C3567 ,C3461_=_C3818 ,C3461_=_C3982 ,C3461_=_C4014 ,\nC3461_=_C4080 ,C3461_=_C4081 ,C3462_=_C3541 ,C3462_=_C3775 ,C3462_=_C3847 ,C3462_=_C3953 ,\nC3462_=_C4091 ,C3521_=_C3522 ,C3521_=_C3523 ,C3521_=_C3525 ,C3521_=_C3527 ,C3521_=_C3529 ,\nC3521_=_C3531 ,C3522_=_C3523 ,C3522_=_C3525 ,C3522_=_C3527 ,C3522_=_C3529 ,C3522_=_C3531 ,\nC3523_=_C3525 ,C3523_=_C3527 ,C3523_=_C3529 ,C3523_=_C3531 ,C3523_=_C3927 ,C3523_=_C3928 ,\nC3523_=_C3929 ,C3523_=_C3930 ,C3525_=_C3527 ,C3525_=_C3529 ,C3525_=_C3531 ,C3527_=_C3529 ,\nC3527_=_C3531 ,C3527_=_C3648 ,C3527_=_C3924 ,C3529_=_C3531 ,C3531_=_C3652 ,C3536_=_C3541 ,\nC3536_=_C3567 ,C3536_=_C3818 ,C3536_=_C3982 ,C3536_=_C4014 ,C3536_=_C4080 ,C3536_=_C4081 ,\nC3541_=_C3775 ,C3541_=_C3847 ,C3541_=_C3953 ,C3541_=_C4091 ,C3557_=_C3561 ,C3557_=_C3564 ,\nC3557_=_C3567 ,C3557_=_C3647 ,C3557_=_C3648 ,C3557_=_C3649 ,C3557_=_C3651 ,C3557_=_C3652 ,\nC3561_=_C3564 ,C3561_=_C3567 ,C3561_=_C3717 ,C3561_=_C3891 ,C3561_=_C3923 ,C3561_=_C3924 ,\nC3561_=_C3925 ,C3564_=_C3567 ,C3564_=_C3972 ,C3564_=_C3973 ,C3564_=_C3975 ,C3567_=_C3818 ,\nC3567_=_C3982 ,C3567_=_C4014 ,C3567_=_C4080 ,C3567_=_C4081 ,C3628_=_C3808 ,C3628_=_C3882 ,\nC3628_=_C3929 ,C3628_=_C3988 ,C3647_=_C3648 ,C3647_=_C3649 ,C3647_=_C3651 ,C3647_=_C3652 ,\nC3647_=_C3935 ,C3647_=_C4057 ,C3648_=_C3649 ,C3648_=_C3651 ,C3648_=_C3652 ,C3648_=_C3924 ,\nC3649_=_C3651 ,C3649_=_C3652 ,C3649_=_C3937 ,C3649_=_C4059 ,C3651_=_C3652 ,C3651_=_C3940 ,\nC3651_=_C4062 ,C3717_=_C3891 ,C3717_=_C3923 ,C3717_=_C3924 ,C3717_=_C3925 ,C3730_=_C3753 ,\nC3730_=_C4087 ,C3741_=_C3796 ,C3741_=_C3799 ,C3753_=_C4087 ,C3775_=_C3847 ,C3775_=_C3953 ,\nC3775_=_C4091 ,C3796_=_C3799 ,C3808_=_C3882 ,C3808_=_C3929 ,C3808_=_C3988 ,C3814_=_C3818 ,\nC3814_=_C3863 ,C3814_=_C3916 ,C3814_=_C3962 ,C3814_=_C3963 ,C3814_=_C3965 ,C3814_=_C3966 ,\nC3814_=_C3969 ,C3818_=_C3982 ,C3818_=_C4014 ,C3818_=_C4080 ,C3818_=_C4081 ,C3833_=_C3918 ,\nC3833_=_C3928 ,C3833_=_C3950 ,C3833_=_C3996 ,C3833_=_C4057 ,C3833_=_C4059 ,C3833_=_C4061 ,\nC3833_=_C4062 ,C3847_=_C3953 ,C3847_=_C4091 ,C3863_=_C3916 ,C3863_=_C3962 ,C3863_=_C3963 ,\nC3863_=_C3965 ,C3863_=_C3966 ,C3863_=_C3969 ,C3882_=_C3929 ,C3882_=_C3988 ,C3891_=_C3923 ,\nC3891_=_C3924 ,C3891_=_C3925 ,C3916_=_C3918 ,C3916_=_C3962 ,C3916_=_C3963 ,C3916_=_C3965 ,\nC3916_=_C3966 ,C3916_=_C3969 ,C3918_=_C3928 ,C3918_=_C3950 ,C3918_=_C3996 ,C3918_=_C4057 ,\nC3918_=_C4059 ,C3918_=_C4061 ,C3918_=_C4062 ,C3923_=_C3924 ,C3923_=_C3925 ,C3924_=_C3925 ,\nC3927_=_C3928 ,C3927_=_C3929 ,C3927_=_C3930 ,C3927_=_C3933 ,C3927_=_C3935 ,C3927_=_C3937 ,\nC3927_=_C3939 ,C3927_=_C3940 ,C3928_=_C3929 ,C3928_=_C3930 ,C3928_=_C3950 ,C3928_=_C3996 ,\nC3928_=_C4057 ,C3928_=_C4059 ,C3928_=_C4061 ,C3928_=_C4062 ,C3929_=_C3930 ,C3929_=_C3988 ,\nC3930_=_C3959 ,C3930_=_C4077 ,C3933_=_C3935 ,C3933_=_C3937 ,C3933_=_C3939 ,C3933_=_C3940 ,\nC3933_=_C3959 ,C3935_=_C3937 ,C3935_=_C3939 ,C3935_=_C3940 ,C3935_=_C4057 ,C3937_=_C3939 ,\nC3937_=_C3940 ,C3937_=_C4059 ,C3939_=_C3940 ,C3939_=_C4077 ,C3940_=_C4062 ,C3950_=_C3953 ,\nC3950_=_C3996 ,C3950_=_C4057 ,C3950_=_C4059 ,C3950_=_C4061 ,C3950_=_C4062 ,C3953_=_C4091 ,\nC3959_=_C4077 ,C3962_=_C3963 ,C3962_=_C3965 ,C3962_=_C3966 ,C3962_=_C3969 ,C3963_=_C3965 ,\nC3963_=_C3966 ,C3963_=_C3969 ,C3965_=_C3966 ,C3965_=_C3969 ,C3966_=_C3969 ,C3972_=_C3973 ,\nC3972_=_C3975 ,C3973_=_C3975 ,C3982_=_C4014 ,C3982_=_C4080 ,C3982_=_C4081 ,C3996_=_C4057 ,\nC3996_=_C4059 ,C3996_=_C4061 ,C3996_=_C4062 ,C4014_=_C4080 ,C4014_=_C4081 ,C4057_=_C4059 ,\nC4057_=_C4061 ,C4057_=_C4062 ,C4059_=_C4061 ,C4059_=_C4062</w:t>
      </w:r>
    </w:p>
    <w:p>
      <w:pPr>
        <w:pStyle w:val="PreformattedText"/>
        <w:bidi w:val="0"/>
        <w:spacing w:before="0" w:after="0"/>
        <w:jc w:val="left"/>
        <w:rPr/>
      </w:pPr>
      <w:r>
        <w:rPr/>
        <w:t xml:space="preserve"> </w:t>
      </w:r>
      <w:r>
        <w:rPr/>
        <w:t>,C4061_=_C4062 ,C4080_=_C4081 ,\nC4080_=_C4087 ,"];78[shape=box, label="id:78 level: 3\n642: C15 C22 C236 C241 C300 \nC307 C315 C319 C346 C353 C371 \nC419 C420 C429 C436 C447 C448 \nC450 C452 C454 C456 C457 C458 \nC459 C460 C461 C462 C463 C464 \nC466 C467 C468 C469 C470 C472 \nC473 C475 C486 C490 C502 C503 \nC504 C505 C507 C508 C509 C510 \nC512 C514 C515 C516 C517 C518 \nC519 C520 C521 C522 C523 C524 \nC526 C527 C564 C583 C588 C593 \nC595 C598 C611 C612 C613 C615 \nC620 C637 C684 C686 C692 C700 \nC708 C710 C711 C712 C713 C714 \nC715 C716 C717 C719 C721 C723 \nC724 C725 C726 C727 C733 C736 \nC737 C746 C753 C762 C772 C864 \nC880 C898 C917 C991 C1007 C1008 \nC1009 C1011 C1012 C1013 C1015 C1016 \nC1017 C1018 C1019 C1020 C1021 C1022 \nC1023 C1026 C1027 C1028 C1029 C1030 \nC1031 C1044 C1055 C1065 C1072 C1076 \nC1081 C1091 C1109 C1130 C1170 C1176 \nC1194 C1196 C1199 C1223 C1240 C1245 \nC1247 C1249 C1264 C1266 C1275 C1306 \nC1307 C1308 C1309 C1310 C1312 C1316 \nC1321 C1325 C1341 C1357 C1365 C1402 \nC1403 C1407 C1408 C1409 C1411 C1413 \nC1414 C1418 C1419 C1420 C1421 C1423 \nC1424 C1425 C1438 C1451 C1458 C1464 \nC1465 C1467 C1503 C1517 C1523 C1531 \nC1539 C1540 C1544 C1545 C1549 C1550 \nC1551 C1557 C1558 C1563 C1617 C1622 \nC1635 C1641 C1649 C1665 C1682 C1689 \nC1752 C1753 C1757 C1758 C1760 C1770 \nC1775 C1777 C1778 C1784 C1793 C1795 \nC1796 C1797 C1798 C1799 C1800 C1801 \nC1802 C1803 C1804 C1805 C1806 C1807 \nC1809 C1810 C1811 C1812 C1813 C1814 \nC1816 C1826 C1846 C1851 C1857 C1858 \nC1863 C1864 C1865 C1867 C1868 C1869 \nC1871 C1872 C1873 C1876 C1877 C1878 \nC1880 C1881 C1883 C1884 C1885 C1887 \nC1903 C1918 C1919 C1939 C1955 C1960 \nC2041 C2043 C2069 C2078 C2080 C2086 \nC2094 C2106 C2130 C2141 C2148 C2150 \nC2158 C2159 C2160 C2161 C2162 C2164 \nC2165 C2166 C2167 C2169 C2171 C2172 \nC2173 C2174 C2175 C2176 C2183 C2184 \nC2213 C2215 C2230 C2241 C2253 C2255 \nC2263 C2275 C2276 C2277 C2280 C2281 \nC2282 C2283 C2286 C2287 C2288 C2289 \nC2290 C2293 C2295 C2297 C2298 C2299 \nC2300 C2301 C2302 C2303 C2304 C2305 \nC2306 C2307 C2308 C2309 C2310 C2311 \nC2312 C2314 C2315 C2316 C2317 C2323 \nC2367 C2371 C2377 C2385 C2396 C2397 \nC2398 C2400 C2401 C2404 C2405 C2406 \nC2407 C2408 C2409 C2410 C2411 C2412 \nC2413 C2436 C2437 C2440 C2452 C2454 \nC2456 C2457 C2458 C2459 C2461 C2463 \nC2464 C2465 C2466 C2467 C2469 C2470 \nC2471 C2472 C2473 C2475 C2492 C2502 \nC2515 C2532 C2540 C2567 C2569 C2581 \nC2586 C2601 C2610 C2611 C2612 C2613 \nC2615 C2616 C2617 C2618 C2619 C2620 \nC2623 C2624 C2625 C2626 C2627 C2628 \nC2635 C2650 C2651 C2652 C2656 C2658 \nC2659 C2660 C2661 C2662 C2663 C2665 \nC2666 C2667 C2668 C2669 C2672 C2676 \nC2684 C2693 C2708 C2720 C2721 C2723 \nC2724 C2727 C2734 C2737 C2740 C2742 \nC2743 C2744 C2745 C2746 C2748 C2749 \nC2751 C2757 C2768 C2769 C2772 C2773 \nC2776 C2783 C2784 C2786 C2787 C2790 \nC2833 C2834 C2835 C2836 C2839 C2840 \nC2842 C2844 C2845 C2846 C2847 C2849 \nC2850 C2854 C2856 C2881 C2888 C2889 \nC2897 C2900 C2905 C2907 C2908 C2917 \nC2920 C2928 C2937 C2952 C2957 C2979 \nC2980 C2981 C2983 C2984 C2985 C2986 \nC2988 C2990 C2991 C2992 C2993 C3009 \nC3010 C3012 C3013 C3015 C3048 C3051 \nC3054 C3055 C3056 C3057 C3058 C3086 \nC3096 C3113 C3120 C3121 C3122 C3123 \nC3129 C3139 C3141 C3144 C3153 C3155 \nC3162 C3178 C3185 C3207 C3208 C3218 \nC3245 C3247 C3249 C3264 C3275 C3278 \nC3279 C3322 C3326 C3335 C3336 C3337 \nC3341 C3343 C3344 C3345 C3346 C3347 \nC3348 C3352 C3353 C3377 C3390 C3391 \nC3393 C3395 C3396 C3397 C3398 C3399 \nC3400 C3401 C3402 C3403 C3406 C3424 \nC3426 C3429 C3430 C3432 C3453 C3454 \nC3464 C3465 C3479 C3492 C3498 C3499 \nC3500 C3501 C3508 C3533 C3534 C3535 \nC3536 C3537 C3538 C3539 C3540 C3541 \nC3558 C3571 C3575 C3591 C3592 C3609 \nC3621 C3622 C3631 C3653 C3654 C3655 \nC3656 C3657 C3658 C3659 C3660 C3694 \nC3702 C3721 C3732 C3733 C3734 C3735 \nC3736 C3737 C3738 C3739 C3740 C3749 \nC3750 C3751 C3752 C3753 C3754 C3769 \nC3770 C3772 C3773 C3775 C3779 C3809 \nC3850 C3866 C3885 C3886 C3887 C3888 \nC3889 C3890 C3955 C3972 C4006 C4015 \nC4037 C4038 C4039 C4040 C4083 C4084 \nC4085 \n7920: C15_=_C22( C15 C22 ) C15_=_C236( C15 C236 ) C15_=_C300( C15 C300 ) C15_=_C315( C15 C315 ) C15_=_C737( C15 C737 ) \nC15_=_C762( C15 C762 ) C15_=_C1055( C15 C1055 ) C15_=_C1312( C15 C1312 ) C15_=_C1802( C15 C1802 ) C15_=_C1846( C15 C1846 ) C15_=_C2669( C15 C2669 ) \nC15_=_C2979( C15 C2979 ) C15_=_C2980( C15 C2980 ) C15_=_C2981( C15 C2981 ) C15_=_C2983( C15 C2983 ) C15_=_C2984( C15 C2984 ) C15_=_C2985( C15 C2985 ) \nC15_=_C2986( C15 C2986 ) C15_=_C2988( C15 C2988 ) C15_=_C2990( C15 C2990 ) C15_=_C2991( C15 C2991 ) C15_=_C2992( C15 C2992 ) C22_=_C241( C22 C241 ) \nC22_=_C307( C22 C307 ) C22_=_C319( C22 C319 ) C22_=_C753( C22 C753 ) C22_=_C772( C22 C772 ) C22_=_C1091( C22 C1091 ) C22_=_C1423( C22 C1423 ) \nC22_=_C1563( C22 C1563 ) C22_=_C1903( C22 C1903 ) C22_=_C2315( C22 C2315 ) C22_=_C2409( C22 C2409 ) C22_=_C2734( C22 C2734 ) C22_=_C2990( C22 C2990 ) \nC22_=_C3113( C22 C3113 ) C22_=_C3501( C22 C3501 ) C22_=_C3809( C22 C3809 ) C22_=_C3866( C22 C3866 ) C22_=_C3972( C22 C3972 ) C22_=_C4015( C22 C4015 ) \nC22_=_C4083( C22 C4083 ) C22_=_C4084( C22 C4084 ) C22_=_C4085( C22 C4085 ) C236_=_C241( C236 C241 ) C236_=_C300( C236 C300 ) C236_=_C315( C236 C315 ) \nC236_=_C737( C236 C737 ) C236_=_C762( C236 C762 ) C236_=_C1055( C236 C1055 ) C236_=_C1312( C236 C1312 ) C236_=_C1802( C236 C1802 ) C236_=_C1846( C236 C1846 ) \nC236_=_C2669( C236 C2669 ) C236_=_C2979( C236 C2979 ) C236_=_C2980( C236 C2980 ) C236_=_C2981( C236 C2981 ) C236_=_C2983( C236 C2983 ) C236_=_C2984( C236 C2984 ) \nC236_=_C2985( C236 C2985 ) C236_=_C2986( C236 C2986 ) C236_=_C2988( C236 C2988 ) C236_=_C2990( C236 C2990 ) C236_=_C2991( C236 C2991 ) C236_=_C2992( C236 C2992 ) \nC241_=_C307( C241 C307 ) C241_=_C319( C241 C319 ) C241_=_C753( C241 C753 ) C241_=_C772( C241 C772 ) C241_=_C1091( C241 C1091 ) C241_=_C1423( C241 C1423 ) \nC241_=_C1563( C241 C1563 ) C241_=_C1903( C241 C1903 ) C241_=_C2315( C241 C2315 ) C241_=_C2409( C241 C2409 ) C241_=_C2734( C241 C2734 ) C241_=_C2990( C241 C2990 ) \nC241_=_C3113( C241 C3113 ) C241_=_C3501( C241 C3501 ) C241_=_C3809( C241 C3809 ) C241_=_C3866( C241 C3866 ) C241_=_C3972( C241 C3972 ) C241_=_C4015( C241 C4015 ) \nC241_=_C4083( C241 C4083 ) C241_=_C4084( C241 C4084 ) C241_=_C4085( C241 C4085 ) C300_=_C307( C300 C307 ) C300_=_C315( C300 C315 ) C300_=_C737( C300 C737 ) \nC300_=_C762( C300 C762 ) C300_=_C1055( C300 C1055 ) C300_=_C1312( C300 C1312 ) C300_=_C1802( C300 C1802 ) C300_=_C1846( C300 C1846 ) C300_=_C2669( C300 C2669 ) \nC300_=_C2979( C300 C2979 ) C300_=_C2980( C300 C2980 ) C300_=_C2981( C300 C2981 ) C300_=_C2983( C300 C2983 ) C300_=_C2984( C300 C2984 ) C300_=_C2985( C300 C2985 ) \nC300_=_C2986( C300 C2986 ) C300_=_C2988( C300 C2988 ) C300_=_C2990( C300 C2990 ) C300_=_C2991( C300 C2991 ) C300_=_C2992( C300 C2992 ) C307_=_C319( C307 C319 ) \nC307_=_C753( C307 C753 ) C307_=_C772( C307 C772 ) C307_=_C1091( C307 C1091 ) C307_=_C1423( C307 C1423 ) C307_=_C1563( C307 C1563 ) C307_=_C1903( C307 C1903 ) \nC307_=_C2315( C307 C2315 ) C307_=_C2409( C307 C2409 ) C307_=_C2734( C307 C2734 ) C307_=_C2990( C307 C2990 ) C307_=_C3113( C307 C3113 ) C307_=_C3501( C307 C3501 ) \nC307_=_C3809( C307 C3809 ) C307_=_C3866( C307 C3866 ) C307_=_C3972( C307 C3972 ) C307_=_C4015( C307 C4015 ) C307_=_C4083( C307 C4083 ) C307_=_C4084( C307 C4084 ) \nC307_=_C4085( C307 C4085 ) C315_=_C319( C315 C319 ) C315_=_C737( C315 C737 ) C315_=_C762( C315 C762 ) C315_=_C1055( C315 C1055 ) C315_=_C1312( C315 C1312 ) \nC315_=_C1802( C315 C1802 ) C315_=_C1846( C315 C1846 ) C315_=_C2669( C315 C2669 ) C315_=_C2979( C315 C2979 ) C315_=_C2980( C315 C2980 ) C315_=_C2981( C315 C2981 ) \nC315_=_C2983( C315 C2983 ) C315_=_C2984( C315 C2984 ) C315_=_C2985( C315 C2985 ) C315_=_C2986( C315 C2986 ) C315_=_C2988( C315 C2988 ) C315_=_C2990( C315 C2990 ) \nC315_=_C2991( C315 C2991 ) C315_=_C2992( C315 C2992 ) C319_=_C753( C319 C753 ) C319_=_C772( C319 C772 ) C319_=_C1091( C319 C1091 ) C319_=_C1423( C319 C1423 ) \nC319_=_C1563( C319 C1563 ) C319_=_C1903( C319 C1903 ) C319_=_C2315( C319 C2315 ) C319_=_C2409( C319 C2409 ) C319_=_C2734( C319 C2734 ) C319_=_C2990( C319 C2990 ) \nC319_=_C3113( C319 C3113 ) C319_=_C3501( C319 C3501 ) C319_=_C3809( C319 C3809 ) C319_=_C3866( C319 C3866 ) C319_=_C3972( C319 C3972 ) C319_=_C4015( C319 C4015 ) \nC319_=_C4083( C319 C4083 ) C319_=_C4084( C319 C4084 ) C319_=_C4085( C319 C4085 ) C346_=_C353( C346 C353 ) C346_=_C1245( C346 C1245 ) C346_=_C1551( C346 C1551 ) \nC346_=_C1757( C346 C1757 ) C346_=_C2772( C346 C2772 ) C346_=_C2786( C346 C2786 ) C346_=_C3012( C346 C3012 ) C346_=_C3245( C346 C3245 ) C346_=_C3390( C346 C3390 ) \nC346_=_C3391( C346 C3391 ) C346_=_C3393( C346 C3393 ) C346_=_C3395( C346 C3395 ) C346_=_C3396( C346 C3396 ) C346_=_C3397( C346 C3397 ) C346_=_C3398( C346 C3398 ) \nC346_=_C3399( C346 C3399 ) C346_=_C3400( C346 C3400 ) C346_=_C3401( C346 C3401 ) C346_=_C3402( C346 C3402 ) C346_=_C3403( C346 C3403 ) C353_=_C898( C353 C898 ) \nC353_=_C1464( C353 C1464 ) C353_=_C1557( C353 C1557 ) C353_=_C2130( C353 C2130 ) C353_=_C2148( C353 C2148 ) C353_=_C2757( C353 C2757 ) C353_=_C3129( C353 C3129 ) \nC353_=_C3326( C353 C3326 ) C353_=_C3395( C353 C3395 ) C353_=_C3479( C353 C3479 ) C353_=_C3498( C353 C3498 ) C353_=_C3508( C353 C3508 ) C353_=_C3609( C353 C3609 ) \nC353_=_C3732( C353 C3732 ) C353_=_C3733( C353 C3733 ) C353_=_C3734( C353 C3734 ) C353_=_C3735( C353 C3735 ) C353_=_C3736( C353 C3736 ) C353_=_C3737( C353 C3737 ) \nC353_=_C3738( C353 C3738 ) C353_=_C3739( C353 C3739 ) C353_=_C3740( C353 C3740 ) C371_=_C1011( C371 C1011 ) C371_=_C1307( C371 C1307 ) C371_=_C1635( C371 C1635 ) \nC371_=_C1770( C371 C1770 ) C371_=_C1793( C371 C1793 ) C371_=_C1863( C371 C1863 ) C371_=_C1864( C371 C1864 ) C371_=_C1865( C371 C1865 ) C371_=_C1867( C371 C1867 ) \nC371_=_C1868( C371 C1868 ) C371_=_C1869( C371 C1869 ) C371_=_C1871( C371 C1871 ) C371_=_C1872( C371 C1872 ) C371_=_C1873(</w:t>
      </w:r>
    </w:p>
    <w:p>
      <w:pPr>
        <w:pStyle w:val="PreformattedText"/>
        <w:bidi w:val="0"/>
        <w:spacing w:before="0" w:after="0"/>
        <w:jc w:val="left"/>
        <w:rPr/>
      </w:pPr>
      <w:r>
        <w:rPr/>
        <w:t xml:space="preserve"> </w:t>
      </w:r>
      <w:r>
        <w:rPr/>
        <w:t>C371 C1873 ) C371_=_C1876( C371 C1876 ) \nC371_=_C1877( C371 C1877 ) C371_=_C1878( C371 C1878 ) C371_=_C1880( C371 C1880 ) C371_=_C1881( C371 C1881 ) C371_=_C1883( C371 C1883 ) C371_=_C1884( C371 C1884 ) \nC371_=_C1885( C371 C1885 ) C419_=_C420( C419 C420 ) C419_=_C429( C419 C429 ) C419_=_C436( C419 C436 ) C419_=_C447( C419 C447 ) C419_=_C448( C419 C448 ) \nC419_=_C450( C419 C450 ) C419_=_C452( C419 C452 ) C419_=_C454( C419 C454 ) C419_=_C456( C419 C456 ) C419_=_C457( C419 C457 ) C419_=_C458( C419 C458 ) \nC419_=_C459( C419 C459 ) C419_=_C460( C419 C460 ) C419_=_C461( C419 C461 ) C419_=_C462( C419 C462 ) C419_=_C463( C419 C463 ) C419_=_C464( C419 C464 ) \nC419_=_C466( C419 C466 ) C419_=_C467( C419 C467 ) C419_=_C468( C419 C468 ) C419_=_C469( C419 C469 ) C419_=_C470( C419 C470 ) C419_=_C472( C419 C472 ) \nC419_=_C473( C419 C473 ) C420_=_C429( C420 C429 ) C420_=_C436( C420 C436 ) C420_=_C475( C420 C475 ) C420_=_C583( C420 C583 ) C420_=_C708( C420 C708 ) \nC420_=_C710( C420 C710 ) C420_=_C711( C420 C711 ) C420_=_C712( C420 C712 ) C420_=_C713( C420 C713 ) C420_=_C714( C420 C714 ) C420_=_C715( C420 C715 ) \nC420_=_C716( C420 C716 ) C420_=_C717( C420 C717 ) C420_=_C719( C420 C719 ) C420_=_C721( C420 C721 ) C420_=_C723( C420 C723 ) C420_=_C724( C420 C724 ) \nC420_=_C725( C420 C725 ) C420_=_C726( C420 C726 ) C420_=_C727( C420 C727 ) C429_=_C436( C429 C436 ) C429_=_C1306( C429 C1306 ) C429_=_C1793( C429 C1793 ) \nC429_=_C1795( C429 C1795 ) C429_=_C1796( C429 C1796 ) C429_=_C1797( C429 C1797 ) C429_=_C1798( C429 C1798 ) C429_=_C1799( C429 C1799 ) C429_=_C1800( C429 C1800 ) \nC429_=_C1801( C429 C1801 ) C429_=_C1802( C429 C1802 ) C429_=_C1803( C429 C1803 ) C429_=_C1804( C429 C1804 ) C429_=_C1805( C429 C1805 ) C429_=_C1806( C429 C1806 ) \nC429_=_C1807( C429 C1807 ) C429_=_C1809( C429 C1809 ) C429_=_C1810( C429 C1810 ) C429_=_C1811( C429 C1811 ) C429_=_C1812( C429 C1812 ) C429_=_C1813( C429 C1813 ) \nC429_=_C1814( C429 C1814 ) C436_=_C463( C436 C463 ) C436_=_C615( C436 C615 ) C436_=_C715( C436 C715 ) C436_=_C1199( C436 C1199 ) C436_=_C1753( C436 C1753 ) \nC436_=_C1778( C436 C1778 ) C436_=_C1803( C436 C1803 ) C436_=_C2184( C436 C2184 ) C436_=_C2323( C436 C2323 ) C436_=_C2367( C436 C2367 ) C436_=_C2475( C436 C2475 ) \nC436_=_C2515( C436 C2515 ) C436_=_C2737( C436 C2737 ) C436_=_C2769( C436 C2769 ) C436_=_C2784( C436 C2784 ) C436_=_C3010( C436 C3010 ) C436_=_C3120( C436 C3120 ) \nC436_=_C3121( C436 C3121 ) C436_=_C3122( C436 C3122 ) C436_=_C3123( C436 C3123 ) C447_=_C448( C447 C448 ) C447_=_C450( C447 C450 ) C447_=_C452( C447 C452 ) \nC447_=_C454( C447 C454 ) C447_=_C456( C447 C456 ) C447_=_C457( C447 C457 ) C447_=_C458( C447 C458 ) C447_=_C459( C447 C459 ) C447_=_C460( C447 C460 ) \nC447_=_C461( C447 C461 ) C447_=_C462( C447 C462 ) C447_=_C463( C447 C463 ) C447_=_C464( C447 C464 ) C447_=_C466( C447 C466 ) C447_=_C467( C447 C467 ) \nC447_=_C468( C447 C468 ) C447_=_C469( C447 C469 ) C447_=_C470( C447 C470 ) C447_=_C472( C447 C472 ) C447_=_C473( C447 C473 ) C447_=_C502( C447 C502 ) \nC447_=_C503( C447 C503 ) C447_=_C504( C447 C504 ) C447_=_C505( C447 C505 ) C447_=_C507( C447 C507 ) C447_=_C508( C447 C508 ) C447_=_C509( C447 C509 ) \nC447_=_C510( C447 C510 ) C447_=_C512( C447 C512 ) C447_=_C514( C447 C514 ) C447_=_C515( C447 C515 ) C447_=_C516( C447 C516 ) C447_=_C517( C447 C517 ) \nC447_=_C518( C447 C518 ) C447_=_C519( C447 C519 ) C447_=_C520( C447 C520 ) C447_=_C521( C447 C521 ) C447_=_C522( C447 C522 ) C447_=_C523( C447 C523 ) \nC447_=_C524( C447 C524 ) C447_=_C526( C447 C526 ) C447_=_C527( C447 C527 ) C448_=_C450( C448 C450 ) C448_=_C452( C448 C452 ) C448_=_C454( C448 C454 ) \nC448_=_C456( C448 C456 ) C448_=_C457( C448 C457 ) C448_=_C458( C448 C458 ) C448_=_C459( C448 C459 ) C448_=_C460( C448 C460 ) C448_=_C461( C448 C461 ) \nC448_=_C462( C448 C462 ) C448_=_C463( C448 C463 ) C448_=_C464( C448 C464 ) C448_=_C466( C448 C466 ) C448_=_C467( C448 C467 ) C448_=_C468( C448 C468 ) \nC448_=_C469( C448 C469 ) C448_=_C470( C448 C470 ) C448_=_C472( C448 C472 ) C448_=_C473( C448 C473 ) C448_=_C502( C448 C502 ) C448_=_C684( C448 C684 ) \nC448_=_C686( C448 C686 ) C448_=_C692( C448 C692 ) C448_=_C700( C448 C700 ) C450_=_C452( C450 C452 ) C450_=_C454( C450 C454 ) C450_=_C456( C450 C456 ) \nC450_=_C457( C450 C457 ) C450_=_C458( C450 C458 ) C450_=_C459( C450 C459 ) C450_=_C460( C450 C460 ) C450_=_C461( C450 C461 ) C450_=_C462( C450 C462 ) \nC450_=_C463( C450 C463 ) C450_=_C464( C450 C464 ) C450_=_C466( C450 C466 ) C450_=_C467( C450 C467 ) C450_=_C468( C450 C468 ) C450_=_C469( C450 C469 ) \nC450_=_C470( C450 C470 ) C450_=_C472( C450 C472 ) C450_=_C473( C450 C473 ) C450_=_C1357( C450 C1357 ) C450_=_C1365( C450 C1365 ) C452_=_C454( C452 C454 ) \nC452_=_C456( C452 C456 ) C452_=_C457( C452 C457 ) C452_=_C458( C452 C458 ) C452_=_C459( C452 C459 ) C452_=_C460( C452 C460 ) C452_=_C461( C452 C461 ) \nC452_=_C462( C452 C462 ) C452_=_C463( C452 C463 ) C452_=_C464( C452 C464 ) C452_=_C466( C452 C466 ) C452_=_C467( C452 C467 ) C452_=_C468( C452 C468 ) \nC452_=_C469( C452 C469 ) C452_=_C470( C452 C470 ) C452_=_C472( C452 C472 ) C452_=_C473( C452 C473 ) C452_=_C507( C452 C507 ) C452_=_C2078( C452 C2078 ) \nC452_=_C2080( C452 C2080 ) C452_=_C2086( C452 C2086 ) C452_=_C2094( C452 C2094 ) C454_=_C456( C454 C456 ) C454_=_C457( C454 C457 ) C454_=_C458( C454 C458 ) \nC454_=_C459( C454 C459 ) C454_=_C460( C454 C460 ) C454_=_C461( C454 C461 ) C454_=_C462( C454 C462 ) C454_=_C463( C454 C463 ) C454_=_C464( C454 C464 ) \nC454_=_C466( C454 C466 ) C454_=_C467( C454 C467 ) C454_=_C468( C454 C468 ) C454_=_C469( C454 C469 ) C454_=_C470( C454 C470 ) C454_=_C472( C454 C472 ) \nC454_=_C473( C454 C473 ) C454_=_C509( C454 C509 ) C454_=_C710( C454 C710 ) C454_=_C1795( C454 C1795 ) C454_=_C2183( C454 C2183 ) C454_=_C2184( C454 C2184 ) \nC456_=_C457( C456 C457 ) C456_=_C458( C456 C458 ) C456_=_C459( C456 C459 ) C456_=_C460( C456 C460 ) C456_=_C461( C456 C461 ) C456_=_C462( C456 C462 ) \nC456_=_C463( C456 C463 ) C456_=_C464( C456 C464 ) C456_=_C466( C456 C466 ) C456_=_C467( C456 C467 ) C456_=_C468( C456 C468 ) C456_=_C469( C456 C469 ) \nC456_=_C470( C456 C470 ) C456_=_C472( C456 C472 ) C456_=_C473( C456 C473 ) C456_=_C512( C456 C512 ) C456_=_C711( C456 C711 ) C456_=_C1796( C456 C1796 ) \nC456_=_C1864( C456 C1864 ) C456_=_C2323( C456 C2323 ) C457_=_C458( C457 C458 ) C457_=_C459( C457 C459 ) C457_=_C460( C457 C460 ) C457_=_C461( C457 C461 ) \nC457_=_C462( C457 C462 ) C457_=_C463( C457 C463 ) C457_=_C464( C457 C464 ) C457_=_C466( C457 C466 ) C457_=_C467( C457 C467 ) C457_=_C468( C457 C468 ) \nC457_=_C469( C457 C469 ) C457_=_C470( C457 C470 ) C457_=_C472( C457 C472 ) C457_=_C473( C457 C473 ) C457_=_C712( C457 C712 ) C457_=_C1797( C457 C1797 ) \nC457_=_C2367( C457 C2367 ) C457_=_C2371( C457 C2371 ) C458_=_C459( C458 C459 ) C458_=_C460( C458 C460 ) C458_=_C461( C458 C461 ) C458_=_C462( C458 C462 ) \nC458_=_C463( C458 C463 ) C458_=_C464( C458 C464 ) C458_=_C466( C458 C466 ) C458_=_C467( C458 C467 ) C458_=_C468( C458 C468 ) C458_=_C469( C458 C469 ) \nC458_=_C470( C458 C470 ) C458_=_C472( C458 C472 ) C458_=_C473( C458 C473 ) C458_=_C1865( C458 C1865 ) C458_=_C2377( C458 C2377 ) C458_=_C2385( C458 C2385 ) \nC459_=_C460( C459 C460 ) C459_=_C461( C459 C461 ) C459_=_C462( C459 C462 ) C459_=_C463( C459 C463 ) C459_=_C464( C459 C464 ) C459_=_C466( C459 C466 ) \nC459_=_C467( C459 C467 ) C459_=_C468( C459 C468 ) C459_=_C469( C459 C469 ) C459_=_C470( C459 C470 ) C459_=_C472( C459 C472 ) C459_=_C473( C459 C473 ) \nC459_=_C736( C459 C736 ) C459_=_C1076( C459 C1076 ) C459_=_C1240( C459 C1240 ) C459_=_C1357( C459 C1357 ) C459_=_C1887( C459 C1887 ) C459_=_C2377( C459 C2377 ) \nC459_=_C2396( C459 C2396 ) C459_=_C2397( C459 C2397 ) C459_=_C2398( C459 C2398 ) C459_=_C2400( C459 C2400 ) C459_=_C2401( C459 C2401 ) C459_=_C2404( C459 C2404 ) \nC459_=_C2405( C459 C2405 ) C459_=_C2406( C459 C2406 ) C459_=_C2407( C459 C2407 ) C459_=_C2408( C459 C2408 ) C459_=_C2409( C459 C2409 ) C459_=_C2410( C459 C2410 ) \nC459_=_C2411( C459 C2411 ) C459_=_C2412( C459 C2412 ) C459_=_C2413( C459 C2413 ) C460_=_C461( C460 C461 ) C460_=_C462( C460 C462 ) C460_=_C463( C460 C463 ) \nC460_=_C464( C460 C464 ) C460_=_C466( C460 C466 ) C460_=_C467( C460 C467 ) C460_=_C468( C460 C468 ) C460_=_C469( C460 C469 ) C460_=_C470( C460 C470 ) \nC460_=_C472( C460 C472 ) C460_=_C473( C460 C473 ) C460_=_C713( C460 C713 ) C460_=_C1799( C460 C1799 ) C460_=_C2515( C460 C2515 ) C461_=_C462( C461 C462 ) \nC461_=_C463( C461 C463 ) C461_=_C464( C461 C464 ) C461_=_C466( C461 C466 ) C461_=_C467( C461 C467 ) C461_=_C468( C461 C468 ) C461_=_C469( C461 C469 ) \nC461_=_C470( C461 C470 ) C461_=_C472( C461 C472 ) C461_=_C473( C461 C473 ) C461_=_C2396( C461 C2396 ) C461_=_C2652( C461 C2652 ) C461_=_C2917( C461 C2917 ) \nC461_=_C2920( C461 C2920 ) C461_=_C2928( C461 C2928 ) C462_=_C463( C462 C463 ) C462_=_C464( C462 C464 ) C462_=_C466( C462 C466 ) C462_=_C467( C462 C467 ) \nC462_=_C468( C462 C468 ) C462_=_C469( C462 C469 ) C462_=_C470( C462 C470 ) C462_=_C472( C462 C472 ) C462_=_C473( C462 C473 ) C462_=_C514( C462 C514 ) \nC462_=_C2159( C462 C2159 ) C462_=_C2280( C462 C2280 ) C462_=_C2952( C462 C2952 ) C462_=_C2957( C462 C2957 ) C463_=_C464( C463 C464 ) C463_=_C466( C463 C466 ) \nC463_=_C467( C463 C467 ) C463_=_C468( C463 C468 ) C463_=_C469( C463 C469 ) C463_=_C470( C463 C470 ) C463_=_C472( C463 C472 ) C463_=_C473( C463 C473 ) \nC463_=_C615( C463 C615 ) C463_=_C715( C463 C715 ) C463_=_C1199( C463 C1199 ) C463_=_C1753( C463 C1753 ) C463_=_C1778( C463 C1778 ) C463_=_C1803( C463 C1803 ) \nC463_=_C2184( C463 C2184 ) C463_=_C2323( C463 C2323 ) C463_=_C2367( C463 C2367 ) C463_=_C2475( C463 C2475 ) C463_=_C2515( C463 C2515 ) C463_=_C2737( C463 C2737 ) \nC463_=_C2769( C463 C2769 ) C463_=_C2784( C463 C2784 ) C463_=_C3010( C463 C3010 ) C463_=_C3120( C463 C3120 ) C463_=_C3121( C463 C3121 ) C463_=_C3122( C463 C3122 ) \nC463_=_C3123( C463 C3123 ) C464_=_C466( C464 C466 ) C464_=_C467(</w:t>
      </w:r>
    </w:p>
    <w:p>
      <w:pPr>
        <w:pStyle w:val="PreformattedText"/>
        <w:bidi w:val="0"/>
        <w:spacing w:before="0" w:after="0"/>
        <w:jc w:val="left"/>
        <w:rPr/>
      </w:pPr>
      <w:r>
        <w:rPr/>
        <w:t xml:space="preserve"> </w:t>
      </w:r>
      <w:r>
        <w:rPr/>
        <w:t>C464 C467 ) C464_=_C468( C464 C468 ) C464_=_C469( C464 C469 ) C464_=_C470( C464 C470 ) \nC464_=_C472( C464 C472 ) C464_=_C473( C464 C473 ) C464_=_C517( C464 C517 ) C464_=_C2397( C464 C2397 ) C464_=_C2981( C464 C2981 ) C464_=_C3153( C464 C3153 ) \nC464_=_C3155( C464 C3155 ) C466_=_C467( C466 C467 ) C466_=_C468( C466 C468 ) C466_=_C469( C466 C469 ) C466_=_C470( C466 C470 ) C466_=_C472( C466 C472 ) \nC466_=_C473( C466 C473 ) C466_=_C520( C466 C520 ) C466_=_C2164( C466 C2164 ) C466_=_C2286( C466 C2286 ) C466_=_C3344( C466 C3344 ) C466_=_C3406( C466 C3406 ) \nC467_=_C468( C467 C468 ) C467_=_C469( C467 C469 ) C467_=_C470( C467 C470 ) C467_=_C472( C467 C472 ) C467_=_C473( C467 C473 ) C467_=_C2400( C467 C2400 ) \nC467_=_C3432( C467 C3432 ) C468_=_C469( C468 C469 ) C468_=_C470( C468 C470 ) C468_=_C472( C468 C472 ) C468_=_C473( C468 C473 ) C468_=_C1081( C468 C1081 ) \nC468_=_C1247( C468 C1247 ) C468_=_C1365( C468 C1365 ) C468_=_C1438( C468 C1438 ) C468_=_C2069( C468 C2069 ) C468_=_C2385( C468 C2385 ) C468_=_C2917( C468 C2917 ) \nC468_=_C3153( C468 C3153 ) C468_=_C3162( C468 C3162 ) C468_=_C3247( C468 C3247 ) C468_=_C3377( C468 C3377 ) C468_=_C3432( C468 C3432 ) C468_=_C3464( C468 C3464 ) \nC468_=_C3533( C468 C3533 ) C468_=_C3534( C468 C3534 ) C468_=_C3535( C468 C3535 ) C468_=_C3536( C468 C3536 ) C468_=_C3537( C468 C3537 ) C468_=_C3538( C468 C3538 ) \nC468_=_C3539( C468 C3539 ) C468_=_C3540( C468 C3540 ) C468_=_C3541( C468 C3541 ) C469_=_C470( C469 C470 ) C469_=_C472( C469 C472 ) C469_=_C473( C469 C473 ) \nC469_=_C522( C469 C522 ) C469_=_C2166( C469 C2166 ) C469_=_C2289( C469 C2289 ) C469_=_C3346( C469 C3346 ) C469_=_C3694( C469 C3694 ) C470_=_C472( C470 C472 ) \nC470_=_C473( C470 C473 ) C470_=_C721( C470 C721 ) C470_=_C1810( C470 C1810 ) C470_=_C2658( C470 C2658 ) C470_=_C2742( C470 C2742 ) C470_=_C3054( C470 C3054 ) \nC470_=_C3120( C470 C3120 ) C470_=_C3772( C470 C3772 ) C472_=_C473( C472 C473 ) C472_=_C2411( C472 C2411 ) C472_=_C3352( C472 C3352 ) C472_=_C3540( C472 C3540 ) \nC473_=_C2413( C473 C2413 ) C473_=_C3058( C473 C3058 ) C473_=_C3541( C473 C3541 ) C473_=_C3775( C473 C3775 ) C475_=_C486( C475 C486 ) C475_=_C490( C475 C490 ) \nC475_=_C583( C475 C583 ) C475_=_C708( C475 C708 ) C475_=_C710( C475 C710 ) C475_=_C711( C475 C711 ) C475_=_C712( C475 C712 ) C475_=_C713( C475 C713 ) \nC475_=_C714( C475 C714 ) C475_=_C715( C475 C715 ) C475_=_C716( C475 C716 ) C475_=_C717( C475 C717 ) C475_=_C719( C475 C719 ) C475_=_C721( C475 C721 ) \nC475_=_C723( C475 C723 ) C475_=_C724( C475 C724 ) C475_=_C725( C475 C725 ) C475_=_C726( C475 C726 ) C475_=_C727( C475 C727 ) C486_=_C490( C486 C490 ) \nC486_=_C593( C486 C593 ) C486_=_C1458( C486 C1458 ) C486_=_C1549( C486 C1549 ) C486_=_C1851( C486 C1851 ) C486_=_C2304( C486 C2304 ) C486_=_C2567( C486 C2567 ) \nC486_=_C2723( C486 C2723 ) C486_=_C2881( C486 C2881 ) C486_=_C2900( C486 C2900 ) C486_=_C3139( C486 C3139 ) C486_=_C3275( C486 C3275 ) C486_=_C3335( C486 C3335 ) \nC486_=_C3336( C486 C3336 ) C486_=_C3337( C486 C3337 ) C486_=_C3341( C486 C3341 ) C486_=_C3343( C486 C3343 ) C490_=_C524( C490 C524 ) C490_=_C595( C490 C595 ) \nC490_=_C700( C490 C700 ) C490_=_C1275( C490 C1275 ) C490_=_C1689( C490 C1689 ) C490_=_C1858( C490 C1858 ) C490_=_C2094( C490 C2094 ) C490_=_C2150( C490 C2150 ) \nC490_=_C2502( C490 C2502 ) C490_=_C2569( C490 C2569 ) C490_=_C2957( C490 C2957 ) C490_=_C3141( C490 C3141 ) C490_=_C3208( C490 C3208 ) C490_=_C3406( C490 C3406 ) \nC490_=_C3694( C490 C3694 ) C490_=_C3885( C490 C3885 ) C490_=_C3886( C490 C3886 ) C490_=_C3887( C490 C3887 ) C490_=_C3888( C490 C3888 ) C490_=_C3889( C490 C3889 ) \nC490_=_C3890( C490 C3890 ) C502_=_C503( C502 C503 ) C502_=_C504( C502 C504 ) C502_=_C505( C502 C505 ) C502_=_C507( C502 C507 ) C502_=_C508( C502 C508 ) \nC502_=_C509( C502 C509 ) C502_=_C510( C502 C510 ) C502_=_C512( C502 C512 ) C502_=_C514( C502 C514 ) C502_=_C515( C502 C515 ) C502_=_C516( C502 C516 ) \nC502_=_C517( C502 C517 ) C502_=_C518( C502 C518 ) C502_=_C519( C502 C519 ) C502_=_C520( C502 C520 ) C502_=_C521( C502 C521 ) C502_=_C522( C502 C522 ) \nC502_=_C523( C502 C523 ) C502_=_C524( C502 C524 ) C502_=_C526( C502 C526 ) C502_=_C527( C502 C527 ) C502_=_C684( C502 C684 ) C502_=_C686( C502 C686 ) \nC502_=_C692( C502 C692 ) C502_=_C700( C502 C700 ) C503_=_C504( C503 C504 ) C503_=_C505( C503 C505 ) C503_=_C507( C503 C507 ) C503_=_C508( C503 C508 ) \nC503_=_C509( C503 C509 ) C503_=_C510( C503 C510 ) C503_=_C512( C503 C512 ) C503_=_C514( C503 C514 ) C503_=_C515( C503 C515 ) C503_=_C516( C503 C516 ) \nC503_=_C517( C503 C517 ) C503_=_C518( C503 C518 ) C503_=_C519( C503 C519 ) C503_=_C520( C503 C520 ) C503_=_C521( C503 C521 ) C503_=_C522( C503 C522 ) \nC503_=_C523( C503 C523 ) C503_=_C524( C503 C524 ) C503_=_C526( C503 C526 ) C503_=_C527( C503 C527 ) C504_=_C505( C504 C505 ) C504_=_C507( C504 C507 ) \nC504_=_C508( C504 C508 ) C504_=_C509( C504 C509 ) C504_=_C510( C504 C510 ) C504_=_C512( C504 C512 ) C504_=_C514( C504 C514 ) C504_=_C515( C504 C515 ) \nC504_=_C516( C504 C516 ) C504_=_C517( C504 C517 ) C504_=_C518( C504 C518 ) C504_=_C519( C504 C519 ) C504_=_C520( C504 C520 ) C504_=_C521( C504 C521 ) \nC504_=_C522( C504 C522 ) C504_=_C523( C504 C523 ) C504_=_C524( C504 C524 ) C504_=_C526( C504 C526 ) C504_=_C527( C504 C527 ) C505_=_C507( C505 C507 ) \nC505_=_C508( C505 C508 ) C505_=_C509( C505 C509 ) C505_=_C510( C505 C510 ) C505_=_C512( C505 C512 ) C505_=_C514( C505 C514 ) C505_=_C515( C505 C515 ) \nC505_=_C516( C505 C516 ) C505_=_C517( C505 C517 ) C505_=_C518( C505 C518 ) C505_=_C519( C505 C519 ) C505_=_C520( C505 C520 ) C505_=_C521( C505 C521 ) \nC505_=_C522( C505 C522 ) C505_=_C523( C505 C523 ) C505_=_C524( C505 C524 ) C505_=_C526( C505 C526 ) C505_=_C527( C505 C527 ) C505_=_C1130( C505 C1130 ) \nC507_=_C508( C507 C508 ) C507_=_C509( C507 C509 ) C507_=_C510( C507 C510 ) C507_=_C512( C507 C512 ) C507_=_C514( C507 C514 ) C507_=_C515( C507 C515 ) \nC507_=_C516( C507 C516 ) C507_=_C517( C507 C517 ) C507_=_C518( C507 C518 ) C507_=_C519( C507 C519 ) C507_=_C520( C507 C520 ) C507_=_C521( C507 C521 ) \nC507_=_C522( C507 C522 ) C507_=_C523( C507 C523 ) C507_=_C524( C507 C524 ) C507_=_C526( C507 C526 ) C507_=_C527( C507 C527 ) C507_=_C2078( C507 C2078 ) \nC507_=_C2080( C507 C2080 ) C507_=_C2086( C507 C2086 ) C507_=_C2094( C507 C2094 ) C508_=_C509( C508 C509 ) C508_=_C510( C508 C510 ) C508_=_C512( C508 C512 ) \nC508_=_C514( C508 C514 ) C508_=_C515( C508 C515 ) C508_=_C516( C508 C516 ) C508_=_C517( C508 C517 ) C508_=_C518( C508 C518 ) C508_=_C519( C508 C519 ) \nC508_=_C520( C508 C520 ) C508_=_C521( C508 C521 ) C508_=_C522( C508 C522 ) C508_=_C523( C508 C523 ) C508_=_C524( C508 C524 ) C508_=_C526( C508 C526 ) \nC508_=_C527( C508 C527 ) C508_=_C684( C508 C684 ) C508_=_C1264( C508 C1264 ) C508_=_C1517( C508 C1517 ) C508_=_C2078( C508 C2078 ) C508_=_C2158( C508 C2158 ) \nC508_=_C2159( C508 C2159 ) C508_=_C2160( C508 C2160 ) C508_=_C2161( C508 C2161 ) C508_=_C2162( C508 C2162 ) C508_=_C2164( C508 C2164 ) C508_=_C2165( C508 C2165 ) \nC508_=_C2166( C508 C2166 ) C508_=_C2167( C508 C2167 ) C508_=_C2169( C508 C2169 ) C508_=_C2171( C508 C2171 ) C508_=_C2172( C508 C2172 ) C508_=_C2173( C508 C2173 ) \nC508_=_C2174( C508 C2174 ) C508_=_C2175( C508 C2175 ) C508_=_C2176( C508 C2176 ) C509_=_C510( C509 C510 ) C509_=_C512( C509 C512 ) C509_=_C514( C509 C514 ) \nC509_=_C515( C509 C515 ) C509_=_C516( C509 C516 ) C509_=_C517( C509 C517 ) C509_=_C518( C509 C518 ) C509_=_C519( C509 C519 ) C509_=_C520( C509 C520 ) \nC509_=_C521( C509 C521 ) C509_=_C522( C509 C522 ) C509_=_C523( C509 C523 ) C509_=_C524( C509 C524 ) C509_=_C526( C509 C526 ) C509_=_C527( C509 C527 ) \nC509_=_C710( C509 C710 ) C509_=_C1795( C509 C1795 ) C509_=_C2183( C509 C2183 ) C509_=_C2184( C509 C2184 ) C510_=_C512( C510 C512 ) C510_=_C514( C510 C514 ) \nC510_=_C515( C510 C515 ) C510_=_C516( C510 C516 ) C510_=_C517( C510 C517 ) C510_=_C518( C510 C518 ) C510_=_C519( C510 C519 ) C510_=_C520( C510 C520 ) \nC510_=_C521( C510 C521 ) C510_=_C522( C510 C522 ) C510_=_C523( C510 C523 ) C510_=_C524( C510 C524 ) C510_=_C526( C510 C526 ) C510_=_C527( C510 C527 ) \nC510_=_C686( C510 C686 ) C510_=_C1539( C510 C1539 ) C510_=_C1816( C510 C1816 ) C510_=_C2080( C510 C2080 ) C510_=_C2253( C510 C2253 ) C510_=_C2275( C510 C2275 ) \nC510_=_C2276( C510 C2276 ) C510_=_C2277( C510 C2277 ) C510_=_C2280( C510 C2280 ) C510_=_C2281( C510 C2281 ) C510_=_C2282( C510 C2282 ) C510_=_C2283( C510 C2283 ) \nC510_=_C2286( C510 C2286 ) C510_=_C2287( C510 C2287 ) C510_=_C2288( C510 C2288 ) C510_=_C2289( C510 C2289 ) C510_=_C2290( C510 C2290 ) C510_=_C2293( C510 C2293 ) \nC510_=_C2295( C510 C2295 ) C512_=_C514( C512 C514 ) C512_=_C515( C512 C515 ) C512_=_C516( C512 C516 ) C512_=_C517( C512 C517 ) C512_=_C518( C512 C518 ) \nC512_=_C519( C512 C519 ) C512_=_C520( C512 C520 ) C512_=_C521( C512 C521 ) C512_=_C522( C512 C522 ) C512_=_C523( C512 C523 ) C512_=_C524( C512 C524 ) \nC512_=_C526( C512 C526 ) C512_=_C527( C512 C527 ) C512_=_C711( C512 C711 ) C512_=_C1796( C512 C1796 ) C512_=_C1864( C512 C1864 ) C512_=_C2323( C512 C2323 ) \nC514_=_C515( C514 C515 ) C514_=_C516( C514 C516 ) C514_=_C517( C514 C517 ) C514_=_C518( C514 C518 ) C514_=_C519( C514 C519 ) C514_=_C520( C514 C520 ) \nC514_=_C521( C514 C521 ) C514_=_C522( C514 C522 ) C514_=_C523( C514 C523 ) C514_=_C524( C514 C524 ) C514_=_C526( C514 C526 ) C514_=_C527( C514 C527 ) \nC514_=_C2159( C514 C2159 ) C514_=_C2280( C514 C2280 ) C514_=_C2952( C514 C2952 ) C514_=_C2957( C514 C2957 ) C515_=_C516( C515 C516 ) C515_=_C517( C515 C517 ) \nC515_=_C518( C515 C518 ) C515_=_C519( C515 C519 ) C515_=_C520( C515 C520 ) C515_=_C521( C515 C521 ) C515_=_C522( C515 C522 ) C515_=_C523( C515 C523 ) \nC515_=_C524( C515 C524 ) C515_=_C526( C515 C526 ) C515_=_C527( C515 C527 ) C515_=_C1411( C515 C1411 ) C515_=_C2300( C515 C2300 ) C515_=_C2457( C515 C2457 ) \nC515_=_C3086( C515 C3086 ) C516_=_C517( C516 C517 ) C516_=_C518( C516 C518 ) C516_=_C519( C516 C519 ) C516_=_C520(</w:t>
      </w:r>
    </w:p>
    <w:p>
      <w:pPr>
        <w:pStyle w:val="PreformattedText"/>
        <w:bidi w:val="0"/>
        <w:spacing w:before="0" w:after="0"/>
        <w:jc w:val="left"/>
        <w:rPr/>
      </w:pPr>
      <w:r>
        <w:rPr/>
        <w:t xml:space="preserve"> </w:t>
      </w:r>
      <w:r>
        <w:rPr/>
        <w:t>C516 C520 ) C516_=_C521( C516 C521 ) \nC516_=_C522( C516 C522 ) C516_=_C523( C516 C523 ) C516_=_C524( C516 C524 ) C516_=_C526( C516 C526 ) C516_=_C527( C516 C527 ) C516_=_C717( C516 C717 ) \nC516_=_C1413( C516 C1413 ) C516_=_C2301( C516 C2301 ) C516_=_C2458( C516 C2458 ) C516_=_C3139( C516 C3139 ) C516_=_C3141( C516 C3141 ) C516_=_C3144( C516 C3144 ) \nC517_=_C518( C517 C518 ) C517_=_C519( C517 C519 ) C517_=_C520( C517 C520 ) C517_=_C521( C517 C521 ) C517_=_C522( C517 C522 ) C517_=_C523( C517 C523 ) \nC517_=_C524( C517 C524 ) C517_=_C526( C517 C526 ) C517_=_C527( C517 C527 ) C517_=_C2397( C517 C2397 ) C517_=_C2981( C517 C2981 ) C517_=_C3153( C517 C3153 ) \nC517_=_C3155( C517 C3155 ) C518_=_C519( C518 C519 ) C518_=_C520( C518 C520 ) C518_=_C521( C518 C521 ) C518_=_C522( C518 C522 ) C518_=_C523( C518 C523 ) \nC518_=_C524( C518 C524 ) C518_=_C526( C518 C526 ) C518_=_C527( C518 C527 ) C518_=_C1414( C518 C1414 ) C518_=_C2281( C518 C2281 ) C518_=_C2302( C518 C2302 ) \nC518_=_C2459( C518 C2459 ) C518_=_C3178( C518 C3178 ) C518_=_C3185( C518 C3185 ) C519_=_C520( C519 C520 ) C519_=_C521( C519 C521 ) C519_=_C522( C519 C522 ) \nC519_=_C523( C519 C523 ) C519_=_C524( C519 C524 ) C519_=_C526( C519 C526 ) C519_=_C527( C519 C527 ) C519_=_C692( C519 C692 ) C519_=_C991( C519 C991 ) \nC519_=_C1130( C519 C1130 ) C519_=_C1550( C519 C1550 ) C519_=_C1665( C519 C1665 ) C519_=_C2086( C519 C2086 ) C519_=_C2305( C519 C2305 ) C519_=_C2708( C519 C2708 ) \nC519_=_C2724( C519 C2724 ) C519_=_C2751( C519 C2751 ) C519_=_C2952( C519 C2952 ) C519_=_C3344( C519 C3344 ) C519_=_C3345( C519 C3345 ) C519_=_C3346( C519 C3346 ) \nC519_=_C3347( C519 C3347 ) C519_=_C3348( C519 C3348 ) C519_=_C3352( C519 C3352 ) C519_=_C3353( C519 C3353 ) C520_=_C521( C520 C521 ) C520_=_C522( C520 C522 ) \nC520_=_C523( C520 C523 ) C520_=_C524( C520 C524 ) C520_=_C526( C520 C526 ) C520_=_C527( C520 C527 ) C520_=_C2164( C520 C2164 ) C520_=_C2286( C520 C2286 ) \nC520_=_C3344( C520 C3344 ) C520_=_C3406( C520 C3406 ) C521_=_C522( C521 C522 ) C521_=_C523( C521 C523 ) C521_=_C524( C521 C524 ) C521_=_C526( C521 C526 ) \nC521_=_C527( C521 C527 ) C521_=_C3391( C521 C3391 ) C521_=_C3508( C521 C3508 ) C522_=_C523( C522 C523 ) C522_=_C524( C522 C524 ) C522_=_C526( C522 C526 ) \nC522_=_C527( C522 C527 ) C522_=_C2166( C522 C2166 ) C522_=_C2289( C522 C2289 ) C522_=_C3346( C522 C3346 ) C522_=_C3694( C522 C3694 ) C523_=_C524( C523 C524 ) \nC523_=_C526( C523 C526 ) C523_=_C527( C523 C527 ) C523_=_C1418( C523 C1418 ) C523_=_C2309( C523 C2309 ) C523_=_C2463( C523 C2463 ) C523_=_C3779( C523 C3779 ) \nC524_=_C526( C524 C526 ) C524_=_C527( C524 C527 ) C524_=_C595( C524 C595 ) C524_=_C700( C524 C700 ) C524_=_C1275( C524 C1275 ) C524_=_C1689( C524 C1689 ) \nC524_=_C1858( C524 C1858 ) C524_=_C2094( C524 C2094 ) C524_=_C2150( C524 C2150 ) C524_=_C2502( C524 C2502 ) C524_=_C2569( C524 C2569 ) C524_=_C2957( C524 C2957 ) \nC524_=_C3141( C524 C3141 ) C524_=_C3208( C524 C3208 ) C524_=_C3406( C524 C3406 ) C524_=_C3694( C524 C3694 ) C524_=_C3885( C524 C3885 ) C524_=_C3886( C524 C3886 ) \nC524_=_C3887( C524 C3887 ) C524_=_C3888( C524 C3888 ) C524_=_C3889( C524 C3889 ) C524_=_C3890( C524 C3890 ) C526_=_C527( C526 C527 ) C527_=_C1425( C527 C1425 ) \nC527_=_C2317( C527 C2317 ) C527_=_C2471( C527 C2471 ) C527_=_C4040( C527 C4040 ) C564_=_C611( C564 C611 ) C564_=_C1309( C564 C1309 ) C564_=_C1451( C564 C1451 ) \nC564_=_C1617( C564 C1617 ) C564_=_C1641( C564 C1641 ) C564_=_C2041( C564 C2041 ) C564_=_C2255( C564 C2255 ) C564_=_C2610( C564 C2610 ) C564_=_C2611( C564 C2611 ) \nC564_=_C2612( C564 C2612 ) C564_=_C2613( C564 C2613 ) C564_=_C2615( C564 C2615 ) C564_=_C2616( C564 C2616 ) C564_=_C2617( C564 C2617 ) C564_=_C2618( C564 C2618 ) \nC564_=_C2619( C564 C2619 ) C564_=_C2620( C564 C2620 ) C564_=_C2623( C564 C2623 ) C564_=_C2624( C564 C2624 ) C564_=_C2625( C564 C2625 ) C564_=_C2626( C564 C2626 ) \nC564_=_C2627( C564 C2627 ) C564_=_C2628( C564 C2628 ) C583_=_C588( C583 C588 ) C583_=_C593( C583 C593 ) C583_=_C595( C583 C595 ) C583_=_C598( C583 C598 ) \nC583_=_C708( C583 C708 ) C583_=_C710( C583 C710 ) C583_=_C711( C583 C711 ) C583_=_C712( C583 C712 ) C583_=_C713( C583 C713 ) C583_=_C714( C583 C714 ) \nC583_=_C715( C583 C715 ) C583_=_C716( C583 C716 ) C583_=_C717( C583 C717 ) C583_=_C719( C583 C719 ) C583_=_C721( C583 C721 ) C583_=_C723( C583 C723 ) \nC583_=_C724( C583 C724 ) C583_=_C725( C583 C725 ) C583_=_C726( C583 C726 ) C583_=_C727( C583 C727 ) C588_=_C593( C588 C593 ) C588_=_C595( C588 C595 ) \nC588_=_C598( C588 C598 ) C588_=_C612( C588 C612 ) C588_=_C1194( C588 C1194 ) C588_=_C1310( C588 C1310 ) C588_=_C1775( C588 C1775 ) C588_=_C1800( C588 C1800 ) \nC588_=_C2215( C588 C2215 ) C588_=_C2472( C588 C2472 ) C588_=_C2650( C588 C2650 ) C588_=_C2651( C588 C2651 ) C588_=_C2652( C588 C2652 ) C588_=_C2656( C588 C2656 ) \nC588_=_C2658( C588 C2658 ) C588_=_C2659( C588 C2659 ) C588_=_C2660( C588 C2660 ) C588_=_C2661( C588 C2661 ) C588_=_C2662( C588 C2662 ) C588_=_C2663( C588 C2663 ) \nC588_=_C2665( C588 C2665 ) C588_=_C2666( C588 C2666 ) C588_=_C2667( C588 C2667 ) C588_=_C2668( C588 C2668 ) C593_=_C595( C593 C595 ) C593_=_C598( C593 C598 ) \nC593_=_C1458( C593 C1458 ) C593_=_C1549( C593 C1549 ) C593_=_C1851( C593 C1851 ) C593_=_C2304( C593 C2304 ) C593_=_C2567( C593 C2567 ) C593_=_C2723( C593 C2723 ) \nC593_=_C2881( C593 C2881 ) C593_=_C2900( C593 C2900 ) C593_=_C3139( C593 C3139 ) C593_=_C3275( C593 C3275 ) C593_=_C3335( C593 C3335 ) C593_=_C3336( C593 C3336 ) \nC593_=_C3337( C593 C3337 ) C593_=_C3341( C593 C3341 ) C593_=_C3343( C593 C3343 ) C595_=_C598( C595 C598 ) C595_=_C700( C595 C700 ) C595_=_C1275( C595 C1275 ) \nC595_=_C1689( C595 C1689 ) C595_=_C1858( C595 C1858 ) C595_=_C2094( C595 C2094 ) C595_=_C2150( C595 C2150 ) C595_=_C2502( C595 C2502 ) C595_=_C2569( C595 C2569 ) \nC595_=_C2957( C595 C2957 ) C595_=_C3141( C595 C3141 ) C595_=_C3208( C595 C3208 ) C595_=_C3406( C595 C3406 ) C595_=_C3694( C595 C3694 ) C595_=_C3885( C595 C3885 ) \nC595_=_C3886( C595 C3886 ) C595_=_C3887( C595 C3887 ) C595_=_C3888( C595 C3888 ) C595_=_C3889( C595 C3889 ) C595_=_C3890( C595 C3890 ) C598_=_C1325( C598 C1325 ) \nC598_=_C1811( C598 C1811 ) C598_=_C2230( C598 C2230 ) C598_=_C2684( C598 C2684 ) C598_=_C2928( C598 C2928 ) C598_=_C3086( C598 C3086 ) C598_=_C3144( C598 C3144 ) \nC598_=_C3185( C598 C3185 ) C598_=_C3575( C598 C3575 ) C598_=_C3779( C598 C3779 ) C598_=_C3850( C598 C3850 ) C598_=_C3955( C598 C3955 ) C598_=_C4006( C598 C4006 ) \nC598_=_C4037( C598 C4037 ) C598_=_C4038( C598 C4038 ) C598_=_C4039( C598 C4039 ) C598_=_C4040( C598 C4040 ) C611_=_C612( C611 C612 ) C611_=_C613( C611 C613 ) \nC611_=_C615( C611 C615 ) C611_=_C620( C611 C620 ) C611_=_C1309( C611 C1309 ) C611_=_C1451( C611 C1451 ) C611_=_C1617( C611 C1617 ) C611_=_C1641( C611 C1641 ) \nC611_=_C2041( C611 C2041 ) C611_=_C2255( C611 C2255 ) C611_=_C2610( C611 C2610 ) C611_=_C2611( C611 C2611 ) C611_=_C2612( C611 C2612 ) C611_=_C2613( C611 C2613 ) \nC611_=_C2615( C611 C2615 ) C611_=_C2616( C611 C2616 ) C611_=_C2617( C611 C2617 ) C611_=_C2618( C611 C2618 ) C611_=_C2619( C611 C2619 ) C611_=_C2620( C611 C2620 ) \nC611_=_C2623( C611 C2623 ) C611_=_C2624( C611 C2624 ) C611_=_C2625( C611 C2625 ) C611_=_C2626( C611 C2626 ) C611_=_C2627( C611 C2627 ) C611_=_C2628( C611 C2628 ) \nC612_=_C613( C612 C613 ) C612_=_C615( C612 C615 ) C612_=_C620( C612 C620 ) C612_=_C1194( C612 C1194 ) C612_=_C1310( C612 C1310 ) C612_=_C1775( C612 C1775 ) \nC612_=_C1800( C612 C1800 ) C612_=_C2215( C612 C2215 ) C612_=_C2472( C612 C2472 ) C612_=_C2650( C612 C2650 ) C612_=_C2651( C612 C2651 ) C612_=_C2652( C612 C2652 ) \nC612_=_C2656( C612 C2656 ) C612_=_C2658( C612 C2658 ) C612_=_C2659( C612 C2659 ) C612_=_C2660( C612 C2660 ) C612_=_C2661( C612 C2661 ) C612_=_C2662( C612 C2662 ) \nC612_=_C2663( C612 C2663 ) C612_=_C2665( C612 C2665 ) C612_=_C2666( C612 C2666 ) C612_=_C2667( C612 C2667 ) C612_=_C2668( C612 C2668 ) C613_=_C615( C613 C615 ) \nC613_=_C620( C613 C620 ) C613_=_C917( C613 C917 ) C613_=_C1196( C613 C1196 ) C613_=_C1544( C613 C1544 ) C613_=_C1777( C613 C1777 ) C613_=_C1960( C613 C1960 ) \nC613_=_C2183( C613 C2183 ) C613_=_C2298( C613 C2298 ) C613_=_C2436( C613 C2436 ) C613_=_C2473( C613 C2473 ) C613_=_C2581( C613 C2581 ) C613_=_C2651( C613 C2651 ) \nC613_=_C2720( C613 C2720 ) C613_=_C2737( C613 C2737 ) C613_=_C2740( C613 C2740 ) C613_=_C2742( C613 C2742 ) C613_=_C2743( C613 C2743 ) C613_=_C2744( C613 C2744 ) \nC613_=_C2745( C613 C2745 ) C613_=_C2746( C613 C2746 ) C613_=_C2748( C613 C2748 ) C613_=_C2749( C613 C2749 ) C615_=_C620( C615 C620 ) C615_=_C715( C615 C715 ) \nC615_=_C1199( C615 C1199 ) C615_=_C1753( C615 C1753 ) C615_=_C1778( C615 C1778 ) C615_=_C1803( C615 C1803 ) C615_=_C2184( C615 C2184 ) C615_=_C2323( C615 C2323 ) \nC615_=_C2367( C615 C2367 ) C615_=_C2475( C615 C2475 ) C615_=_C2515( C615 C2515 ) C615_=_C2737( C615 C2737 ) C615_=_C2769( C615 C2769 ) C615_=_C2784( C615 C2784 ) \nC615_=_C3010( C615 C3010 ) C615_=_C3120( C615 C3120 ) C615_=_C3121( C615 C3121 ) C615_=_C3122( C615 C3122 ) C615_=_C3123( C615 C3123 ) C620_=_C1109( C620 C1109 ) \nC620_=_C1465( C620 C1465 ) C620_=_C1649( C620 C1649 ) C620_=_C1784( C620 C1784 ) C620_=_C1878( C620 C1878 ) C620_=_C1918( C620 C1918 ) C620_=_C2586( C620 C2586 ) \nC620_=_C2601( C620 C2601 ) C620_=_C2693( C620 C2693 ) C620_=_C2856( C620 C2856 ) C620_=_C2888( C620 C2888 ) C620_=_C2905( C620 C2905 ) C620_=_C3278( C620 C3278 ) \nC620_=_C3591( C620 C3591 ) C620_=_C3621( C620 C3621 ) C620_=_C3721( C620 C3721 ) C620_=_C3749( C620 C3749 ) C620_=_C3750( C620 C3750 ) C620_=_C3751( C620 C3751 ) \nC620_=_C3752( C620 C3752 ) C620_=_C3753( C620 C3753 ) C620_=_C3754( C620 C3754 ) C637_=_C1266( C637 C1266 ) C637_=_C1545( C637 C1545 ) C637_=_C1682( C637 C1682 ) \nC637_=_C2043( C637 C2043 ) C637_=_C2141( C637 C2141 ) C637_=_C2299( C637 C2299 ) C637_=_C2437( C637 C2437 ) C637_=_C2492( C637 C2492 ) C637_=_C2721( C637 C2721 ) \nC637_=_C2833( C637 C2833 ) C637_=_C2834( C637 C2834</w:t>
      </w:r>
    </w:p>
    <w:p>
      <w:pPr>
        <w:pStyle w:val="PreformattedText"/>
        <w:bidi w:val="0"/>
        <w:spacing w:before="0" w:after="0"/>
        <w:jc w:val="left"/>
        <w:rPr/>
      </w:pPr>
      <w:r>
        <w:rPr/>
        <w:t xml:space="preserve"> </w:t>
      </w:r>
      <w:r>
        <w:rPr/>
        <w:t>) C637_=_C2835( C637 C2835 ) C637_=_C2836( C637 C2836 ) C637_=_C2839( C637 C2839 ) C637_=_C2840( C637 C2840 ) \nC637_=_C2842( C637 C2842 ) C637_=_C2844( C637 C2844 ) C637_=_C2845( C637 C2845 ) C637_=_C2846( C637 C2846 ) C637_=_C2847( C637 C2847 ) C637_=_C2849( C637 C2849 ) \nC637_=_C2850( C637 C2850 ) C684_=_C686( C684 C686 ) C684_=_C692( C684 C692 ) C684_=_C700( C684 C700 ) C684_=_C1264( C684 C1264 ) C684_=_C1517( C684 C1517 ) \nC684_=_C2078( C684 C2078 ) C684_=_C2158( C684 C2158 ) C684_=_C2159( C684 C2159 ) C684_=_C2160( C684 C2160 ) C684_=_C2161( C684 C2161 ) C684_=_C2162( C684 C2162 ) \nC684_=_C2164( C684 C2164 ) C684_=_C2165( C684 C2165 ) C684_=_C2166( C684 C2166 ) C684_=_C2167( C684 C2167 ) C684_=_C2169( C684 C2169 ) C684_=_C2171( C684 C2171 ) \nC684_=_C2172( C684 C2172 ) C684_=_C2173( C684 C2173 ) C684_=_C2174( C684 C2174 ) C684_=_C2175( C684 C2175 ) C684_=_C2176( C684 C2176 ) C686_=_C692( C686 C692 ) \nC686_=_C700( C686 C700 ) C686_=_C1539( C686 C1539 ) C686_=_C1816( C686 C1816 ) C686_=_C2080( C686 C2080 ) C686_=_C2253( C686 C2253 ) C686_=_C2275( C686 C2275 ) \nC686_=_C2276( C686 C2276 ) C686_=_C2277( C686 C2277 ) C686_=_C2280( C686 C2280 ) C686_=_C2281( C686 C2281 ) C686_=_C2282( C686 C2282 ) C686_=_C2283( C686 C2283 ) \nC686_=_C2286( C686 C2286 ) C686_=_C2287( C686 C2287 ) C686_=_C2288( C686 C2288 ) C686_=_C2289( C686 C2289 ) C686_=_C2290( C686 C2290 ) C686_=_C2293( C686 C2293 ) \nC686_=_C2295( C686 C2295 ) C692_=_C700( C692 C700 ) C692_=_C991( C692 C991 ) C692_=_C1130( C692 C1130 ) C692_=_C1550( C692 C1550 ) C692_=_C1665( C692 C1665 ) \nC692_=_C2086( C692 C2086 ) C692_=_C2305( C692 C2305 ) C692_=_C2708( C692 C2708 ) C692_=_C2724( C692 C2724 ) C692_=_C2751( C692 C2751 ) C692_=_C2952( C692 C2952 ) \nC692_=_C3344( C692 C3344 ) C692_=_C3345( C692 C3345 ) C692_=_C3346( C692 C3346 ) C692_=_C3347( C692 C3347 ) C692_=_C3348( C692 C3348 ) C692_=_C3352( C692 C3352 ) \nC692_=_C3353( C692 C3353 ) C700_=_C1275( C700 C1275 ) C700_=_C1689( C700 C1689 ) C700_=_C1858( C700 C1858 ) C700_=_C2094( C700 C2094 ) C700_=_C2150( C700 C2150 ) \nC700_=_C2502( C700 C2502 ) C700_=_C2569( C700 C2569 ) C700_=_C2957( C700 C2957 ) C700_=_C3141( C700 C3141 ) C700_=_C3208( C700 C3208 ) C700_=_C3406( C700 C3406 ) \nC700_=_C3694( C700 C3694 ) C700_=_C3885( C700 C3885 ) C700_=_C3886( C700 C3886 ) C700_=_C3887( C700 C3887 ) C700_=_C3888( C700 C3888 ) C700_=_C3889( C700 C3889 ) \nC700_=_C3890( C700 C3890 ) C708_=_C710( C708 C710 ) C708_=_C711( C708 C711 ) C708_=_C712( C708 C712 ) C708_=_C713( C708 C713 ) C708_=_C714( C708 C714 ) \nC708_=_C715( C708 C715 ) C708_=_C716( C708 C716 ) C708_=_C717( C708 C717 ) C708_=_C719( C708 C719 ) C708_=_C721( C708 C721 ) C708_=_C723( C708 C723 ) \nC708_=_C724( C708 C724 ) C708_=_C725( C708 C725 ) C708_=_C726( C708 C726 ) C708_=_C727( C708 C727 ) C708_=_C1846( C708 C1846 ) C708_=_C1851( C708 C1851 ) \nC708_=_C1857( C708 C1857 ) C708_=_C1858( C708 C1858 ) C710_=_C711( C710 C711 ) C710_=_C712( C710 C712 ) C710_=_C713( C710 C713 ) C710_=_C714( C710 C714 ) \nC710_=_C715( C710 C715 ) C710_=_C716( C710 C716 ) C710_=_C717( C710 C717 ) C710_=_C719( C710 C719 ) C710_=_C721( C710 C721 ) C710_=_C723( C710 C723 ) \nC710_=_C724( C710 C724 ) C710_=_C725( C710 C725 ) C710_=_C726( C710 C726 ) C710_=_C727( C710 C727 ) C710_=_C1795( C710 C1795 ) C710_=_C2183( C710 C2183 ) \nC710_=_C2184( C710 C2184 ) C711_=_C712( C711 C712 ) C711_=_C713( C711 C713 ) C711_=_C714( C711 C714 ) C711_=_C715( C711 C715 ) C711_=_C716( C711 C716 ) \nC711_=_C717( C711 C717 ) C711_=_C719( C711 C719 ) C711_=_C721( C711 C721 ) C711_=_C723( C711 C723 ) C711_=_C724( C711 C724 ) C711_=_C725( C711 C725 ) \nC711_=_C726( C711 C726 ) C711_=_C727( C711 C727 ) C711_=_C1796( C711 C1796 ) C711_=_C1864( C711 C1864 ) C711_=_C2323( C711 C2323 ) C712_=_C713( C712 C713 ) \nC712_=_C714( C712 C714 ) C712_=_C715( C712 C715 ) C712_=_C716( C712 C716 ) C712_=_C717( C712 C717 ) C712_=_C719( C712 C719 ) C712_=_C721( C712 C721 ) \nC712_=_C723( C712 C723 ) C712_=_C724( C712 C724 ) C712_=_C725( C712 C725 ) C712_=_C726( C712 C726 ) C712_=_C727( C712 C727 ) C712_=_C1797( C712 C1797 ) \nC712_=_C2367( C712 C2367 ) C712_=_C2371( C712 C2371 ) C713_=_C714( C713 C714 ) C713_=_C715( C713 C715 ) C713_=_C716( C713 C716 ) C713_=_C717( C713 C717 ) \nC713_=_C719( C713 C719 ) C713_=_C721( C713 C721 ) C713_=_C723( C713 C723 ) C713_=_C724( C713 C724 ) C713_=_C725( C713 C725 ) C713_=_C726( C713 C726 ) \nC713_=_C727( C713 C727 ) C713_=_C1799( C713 C1799 ) C713_=_C2515( C713 C2515 ) C714_=_C715( C714 C715 ) C714_=_C716( C714 C716 ) C714_=_C717( C714 C717 ) \nC714_=_C719( C714 C719 ) C714_=_C721( C714 C721 ) C714_=_C723( C714 C723 ) C714_=_C724( C714 C724 ) C714_=_C725( C714 C725 ) C714_=_C726( C714 C726 ) \nC714_=_C727( C714 C727 ) C714_=_C1867( C714 C1867 ) C714_=_C2567( C714 C2567 ) C714_=_C2569( C714 C2569 ) C715_=_C716( C715 C716 ) C715_=_C717( C715 C717 ) \nC715_=_C719( C715 C719 ) C715_=_C721( C715 C721 ) C715_=_C723( C715 C723 ) C715_=_C724( C715 C724 ) C715_=_C725( C715 C725 ) C715_=_C726( C715 C726 ) \nC715_=_C727( C715 C727 ) C715_=_C1199( C715 C1199 ) C715_=_C1753( C715 C1753 ) C715_=_C1778( C715 C1778 ) C715_=_C1803( C715 C1803 ) C715_=_C2184( C715 C2184 ) \nC715_=_C2323( C715 C2323 ) C715_=_C2367( C715 C2367 ) C715_=_C2475( C715 C2475 ) C715_=_C2515( C715 C2515 ) C715_=_C2737( C715 C2737 ) C715_=_C2769( C715 C2769 ) \nC715_=_C2784( C715 C2784 ) C715_=_C3010( C715 C3010 ) C715_=_C3120( C715 C3120 ) C715_=_C3121( C715 C3121 ) C715_=_C3122( C715 C3122 ) C715_=_C3123( C715 C3123 ) \nC716_=_C717( C716 C717 ) C716_=_C719( C716 C719 ) C716_=_C721( C716 C721 ) C716_=_C723( C716 C723 ) C716_=_C724( C716 C724 ) C716_=_C725( C716 C725 ) \nC716_=_C726( C716 C726 ) C716_=_C727( C716 C727 ) C716_=_C1019( C716 C1019 ) C716_=_C1804( C716 C1804 ) C716_=_C2161( C716 C2161 ) C716_=_C3129( C716 C3129 ) \nC717_=_C719( C717 C719 ) C717_=_C721( C717 C721 ) C717_=_C723( C717 C723 ) C717_=_C724( C717 C724 ) C717_=_C725( C717 C725 ) C717_=_C726( C717 C726 ) \nC717_=_C727( C717 C727 ) C717_=_C1413( C717 C1413 ) C717_=_C2301( C717 C2301 ) C717_=_C2458( C717 C2458 ) C717_=_C3139( C717 C3139 ) C717_=_C3141( C717 C3141 ) \nC717_=_C3144( C717 C3144 ) C719_=_C721( C719 C721 ) C719_=_C723( C719 C723 ) C719_=_C724( C719 C724 ) C719_=_C725( C719 C725 ) C719_=_C726( C719 C726 ) \nC719_=_C727( C719 C727 ) C719_=_C1022( C719 C1022 ) C719_=_C1806( C719 C1806 ) C719_=_C2165( C719 C2165 ) C719_=_C2288( C719 C2288 ) C719_=_C2306( C719 C2306 ) \nC719_=_C2740( C719 C2740 ) C719_=_C2839( C719 C2839 ) C719_=_C2984( C719 C2984 ) C719_=_C3335( C719 C3335 ) C719_=_C3345( C719 C3345 ) C719_=_C3498( C719 C3498 ) \nC719_=_C3499( C719 C3499 ) C719_=_C3500( C719 C3500 ) C719_=_C3501( C719 C3501 ) C721_=_C723( C721 C723 ) C721_=_C724( C721 C724 ) C721_=_C725( C721 C725 ) \nC721_=_C726( C721 C726 ) C721_=_C727( C721 C727 ) C721_=_C1810( C721 C1810 ) C721_=_C2658( C721 C2658 ) C721_=_C2742( C721 C2742 ) C721_=_C3054( C721 C3054 ) \nC721_=_C3120( C721 C3120 ) C721_=_C3772( C721 C3772 ) C723_=_C724( C723 C724 ) C723_=_C725( C723 C725 ) C723_=_C726( C723 C726 ) C723_=_C727( C723 C727 ) \nC723_=_C2627( C723 C2627 ) C723_=_C2662( C723 C2662 ) C723_=_C3341( C723 C3341 ) C723_=_C3886( C723 C3886 ) C723_=_C4006( C723 C4006 ) C724_=_C725( C724 C725 ) \nC724_=_C726( C724 C726 ) C724_=_C727( C724 C727 ) C724_=_C3343( C724 C3343 ) C724_=_C3751( C724 C3751 ) C724_=_C3889( C724 C3889 ) C725_=_C726( C725 C726 ) \nC725_=_C727( C725 C727 ) C725_=_C1028( C725 C1028 ) C725_=_C1812( C725 C1812 ) C725_=_C2173( C725 C2173 ) C725_=_C3736( C725 C3736 ) C726_=_C727( C726 C727 ) \nC726_=_C1029( C726 C1029 ) C726_=_C1813( C726 C1813 ) C726_=_C2174( C726 C2174 ) C726_=_C2850( C726 C2850 ) C726_=_C3738( C726 C3738 ) C726_=_C3890( C726 C3890 ) \nC727_=_C1031( C727 C1031 ) C727_=_C1814( C727 C1814 ) C727_=_C2175( C727 C2175 ) C727_=_C3739( C727 C3739 ) C733_=_C736( C733 C736 ) C733_=_C737( C733 C737 ) \nC733_=_C746( C733 C746 ) C733_=_C753( C733 C753 ) C733_=_C1072( C733 C1072 ) C733_=_C1402( C733 C1402 ) C733_=_C1403( C733 C1403 ) C733_=_C1407( C733 C1407 ) \nC733_=_C1408( C733 C1408 ) C733_=_C1409( C733 C1409 ) C733_=_C1411( C733 C1411 ) C733_=_C1413( C733 C1413 ) C733_=_C1414( C733 C1414 ) C733_=_C1418( C733 C1418 ) \nC733_=_C1419( C733 C1419 ) C733_=_C1420( C733 C1420 ) C733_=_C1421( C733 C1421 ) C733_=_C1423( C733 C1423 ) C733_=_C1424( C733 C1424 ) C733_=_C1425( C733 C1425 ) \nC736_=_C737( C736 C737 ) C736_=_C746( C736 C746 ) C736_=_C753( C736 C753 ) C736_=_C1076( C736 C1076 ) C736_=_C1240( C736 C1240 ) C736_=_C1357( C736 C1357 ) \nC736_=_C1887( C736 C1887 ) C736_=_C2377( C736 C2377 ) C736_=_C2396( C736 C2396 ) C736_=_C2397( C736 C2397 ) C736_=_C2398( C736 C2398 ) C736_=_C2400( C736 C2400 ) \nC736_=_C2401( C736 C2401 ) C736_=_C2404( C736 C2404 ) C736_=_C2405( C736 C2405 ) C736_=_C2406( C736 C2406 ) C736_=_C2407( C736 C2407 ) C736_=_C2408( C736 C2408 ) \nC736_=_C2409( C736 C2409 ) C736_=_C2410( C736 C2410 ) C736_=_C2411( C736 C2411 ) C736_=_C2412( C736 C2412 ) C736_=_C2413( C736 C2413 ) C737_=_C746( C737 C746 ) \nC737_=_C753( C737 C753 ) C737_=_C762( C737 C762 ) C737_=_C1055( C737 C1055 ) C737_=_C1312( C737 C1312 ) C737_=_C1802( C737 C1802 ) C737_=_C1846( C737 C1846 ) \nC737_=_C2669( C737 C2669 ) C737_=_C2979( C737 C2979 ) C737_=_C2980( C737 C2980 ) C737_=_C2981( C737 C2981 ) C737_=_C2983( C737 C2983 ) C737_=_C2984( C737 C2984 ) \nC737_=_C2985( C737 C2985 ) C737_=_C2986( C737 C2986 ) C737_=_C2988( C737 C2988 ) C737_=_C2990( C737 C2990 ) C737_=_C2991( C737 C2991 ) C737_=_C2992( C737 C2992 ) \nC746_=_C753( C746 C753 ) C746_=_C1065( C746 C1065 ) C746_=_C1176( C746 C1176 ) C746_=_C1321( C746 C1321 ) C746_=_C1531( C746 C1531 ) C746_=_C1809( C746 C1809 ) \nC746_=_C1857( C746 C1857 ) C746_=_C2540( C746 C2540 ) C746_=_C2676( C746 C2676 ) C746_=_C2908( C746 C2908 ) C746_=_C3096( C746 C3096 ) C746_=_C3155( C746 C3155 ) \nC746_=_C3264( C746 C3264 ) C746_=_C3454( C746 C3454 ) C746_=_C3492(</w:t>
      </w:r>
    </w:p>
    <w:p>
      <w:pPr>
        <w:pStyle w:val="PreformattedText"/>
        <w:bidi w:val="0"/>
        <w:spacing w:before="0" w:after="0"/>
        <w:jc w:val="left"/>
        <w:rPr/>
      </w:pPr>
      <w:r>
        <w:rPr/>
        <w:t xml:space="preserve"> </w:t>
      </w:r>
      <w:r>
        <w:rPr/>
        <w:t>C746 C3492 ) C746_=_C3500( C746 C3500 ) C746_=_C3571( C746 C3571 ) C746_=_C3702( C746 C3702 ) \nC746_=_C3772( C746 C3772 ) C746_=_C3773( C746 C3773 ) C746_=_C3775( C746 C3775 ) C753_=_C772( C753 C772 ) C753_=_C1091( C753 C1091 ) C753_=_C1423( C753 C1423 ) \nC753_=_C1563( C753 C1563 ) C753_=_C1903( C753 C1903 ) C753_=_C2315( C753 C2315 ) C753_=_C2409( C753 C2409 ) C753_=_C2734( C753 C2734 ) C753_=_C2990( C753 C2990 ) \nC753_=_C3113( C753 C3113 ) C753_=_C3501( C753 C3501 ) C753_=_C3809( C753 C3809 ) C753_=_C3866( C753 C3866 ) C753_=_C3972( C753 C3972 ) C753_=_C4015( C753 C4015 ) \nC753_=_C4083( C753 C4083 ) C753_=_C4084( C753 C4084 ) C753_=_C4085( C753 C4085 ) C762_=_C772( C762 C772 ) C762_=_C1055( C762 C1055 ) C762_=_C1312( C762 C1312 ) \nC762_=_C1802( C762 C1802 ) C762_=_C1846( C762 C1846 ) C762_=_C2669( C762 C2669 ) C762_=_C2979( C762 C2979 ) C762_=_C2980( C762 C2980 ) C762_=_C2981( C762 C2981 ) \nC762_=_C2983( C762 C2983 ) C762_=_C2984( C762 C2984 ) C762_=_C2985( C762 C2985 ) C762_=_C2986( C762 C2986 ) C762_=_C2988( C762 C2988 ) C762_=_C2990( C762 C2990 ) \nC762_=_C2991( C762 C2991 ) C762_=_C2992( C762 C2992 ) C772_=_C1091( C772 C1091 ) C772_=_C1423( C772 C1423 ) C772_=_C1563( C772 C1563 ) C772_=_C1903( C772 C1903 ) \nC772_=_C2315( C772 C2315 ) C772_=_C2409( C772 C2409 ) C772_=_C2734( C772 C2734 ) C772_=_C2990( C772 C2990 ) C772_=_C3113( C772 C3113 ) C772_=_C3501( C772 C3501 ) \nC772_=_C3809( C772 C3809 ) C772_=_C3866( C772 C3866 ) C772_=_C3972( C772 C3972 ) C772_=_C4015( C772 C4015 ) C772_=_C4083( C772 C4083 ) C772_=_C4084( C772 C4084 ) \nC772_=_C4085( C772 C4085 ) C864_=_C1170( C864 C1170 ) C864_=_C1503( C864 C1503 ) C864_=_C1523( C864 C1523 ) C864_=_C1622( C864 C1622 ) C864_=_C1752( C864 C1752 ) \nC864_=_C2106( C864 C2106 ) C864_=_C2241( C864 C2241 ) C864_=_C2440( C864 C2440 ) C864_=_C2532( C864 C2532 ) C864_=_C2768( C864 C2768 ) C864_=_C2783( C864 C2783 ) \nC864_=_C2897( C864 C2897 ) C864_=_C2937( C864 C2937 ) C864_=_C2993( C864 C2993 ) C864_=_C3009( C864 C3009 ) C864_=_C3048( C864 C3048 ) C864_=_C3051( C864 C3051 ) \nC864_=_C3054( C864 C3054 ) C864_=_C3055( C864 C3055 ) C864_=_C3056( C864 C3056 ) C864_=_C3057( C864 C3057 ) C864_=_C3058( C864 C3058 ) C880_=_C898( C880 C898 ) \nC880_=_C1007( C880 C1007 ) C880_=_C1008( C880 C1008 ) C880_=_C1009( C880 C1009 ) C880_=_C1011( C880 C1011 ) C880_=_C1012( C880 C1012 ) C880_=_C1013( C880 C1013 ) \nC880_=_C1015( C880 C1015 ) C880_=_C1016( C880 C1016 ) C880_=_C1017( C880 C1017 ) C880_=_C1018( C880 C1018 ) C880_=_C1019( C880 C1019 ) C880_=_C1020( C880 C1020 ) \nC880_=_C1021( C880 C1021 ) C880_=_C1022( C880 C1022 ) C880_=_C1023( C880 C1023 ) C880_=_C1026( C880 C1026 ) C880_=_C1027( C880 C1027 ) C880_=_C1028( C880 C1028 ) \nC880_=_C1029( C880 C1029 ) C880_=_C1030( C880 C1030 ) C880_=_C1031( C880 C1031 ) C898_=_C1464( C898 C1464 ) C898_=_C1557( C898 C1557 ) C898_=_C2130( C898 C2130 ) \nC898_=_C2148( C898 C2148 ) C898_=_C2757( C898 C2757 ) C898_=_C3129( C898 C3129 ) C898_=_C3326( C898 C3326 ) C898_=_C3395( C898 C3395 ) C898_=_C3479( C898 C3479 ) \nC898_=_C3498( C898 C3498 ) C898_=_C3508( C898 C3508 ) C898_=_C3609( C898 C3609 ) C898_=_C3732( C898 C3732 ) C898_=_C3733( C898 C3733 ) C898_=_C3734( C898 C3734 ) \nC898_=_C3735( C898 C3735 ) C898_=_C3736( C898 C3736 ) C898_=_C3737( C898 C3737 ) C898_=_C3738( C898 C3738 ) C898_=_C3739( C898 C3739 ) C898_=_C3740( C898 C3740 ) \nC917_=_C1196( C917 C1196 ) C917_=_C1544( C917 C1544 ) C917_=_C1777( C917 C1777 ) C917_=_C1960( C917 C1960 ) C917_=_C2183( C917 C2183 ) C917_=_C2298( C917 C2298 ) \nC917_=_C2436( C917 C2436 ) C917_=_C2473( C917 C2473 ) C917_=_C2581( C917 C2581 ) C917_=_C2651( C917 C2651 ) C917_=_C2720( C917 C2720 ) C917_=_C2737( C917 C2737 ) \nC917_=_C2740( C917 C2740 ) C917_=_C2742( C917 C2742 ) C917_=_C2743( C917 C2743 ) C917_=_C2744( C917 C2744 ) C917_=_C2745( C917 C2745 ) C917_=_C2746( C917 C2746 ) \nC917_=_C2748( C917 C2748 ) C917_=_C2749( C917 C2749 ) C991_=_C1130( C991 C1130 ) C991_=_C1550( C991 C1550 ) C991_=_C1665( C991 C1665 ) C991_=_C2086( C991 C2086 ) \nC991_=_C2305( C991 C2305 ) C991_=_C2708( C991 C2708 ) C991_=_C2724( C991 C2724 ) C991_=_C2751( C991 C2751 ) C991_=_C2952( C991 C2952 ) C991_=_C3344( C991 C3344 ) \nC991_=_C3345( C991 C3345 ) C991_=_C3346( C991 C3346 ) C991_=_C3347( C991 C3347 ) C991_=_C3348( C991 C3348 ) C991_=_C3352( C991 C3352 ) C991_=_C3353( C991 C3353 ) \nC1007_=_C1008( C1007 C1008 ) C1007_=_C1009( C1007 C1009 ) C1007_=_C1011( C1007 C1011 ) C1007_=_C1012( C1007 C1012 ) C1007_=_C1013( C1007 C1013 ) C1007_=_C1015( C1007 C1015 ) \nC1007_=_C1016( C1007 C1016 ) C1007_=_C1017( C1007 C1017 ) C1007_=_C1018( C1007 C1018 ) C1007_=_C1019( C1007 C1019 ) C1007_=_C1020( C1007 C1020 ) C1007_=_C1021( C1007 C1021 ) \nC1007_=_C1022( C1007 C1022 ) C1007_=_C1023( C1007 C1023 ) C1007_=_C1026( C1007 C1026 ) C1007_=_C1027( C1007 C1027 ) C1007_=_C1028( C1007 C1028 ) C1007_=_C1029( C1007 C1029 ) \nC1007_=_C1030( C1007 C1030 ) C1007_=_C1031( C1007 C1031 ) C1007_=_C1451( C1007 C1451 ) C1007_=_C1458( C1007 C1458 ) C1007_=_C1464( C1007 C1464 ) C1007_=_C1465( C1007 C1465 ) \nC1007_=_C1467( C1007 C1467 ) C1008_=_C1009( C1008 C1009 ) C1008_=_C1011( C1008 C1011 ) C1008_=_C1012( C1008 C1012 ) C1008_=_C1013( C1008 C1013 ) C1008_=_C1015( C1008 C1015 ) \nC1008_=_C1016( C1008 C1016 ) C1008_=_C1017( C1008 C1017 ) C1008_=_C1018( C1008 C1018 ) C1008_=_C1019( C1008 C1019 ) C1008_=_C1020( C1008 C1020 ) C1008_=_C1021( C1008 C1021 ) \nC1008_=_C1022( C1008 C1022 ) C1008_=_C1023( C1008 C1023 ) C1008_=_C1026( C1008 C1026 ) C1008_=_C1027( C1008 C1027 ) C1008_=_C1028( C1008 C1028 ) C1008_=_C1029( C1008 C1029 ) \nC1008_=_C1030( C1008 C1030 ) C1008_=_C1031( C1008 C1031 ) C1008_=_C1635( C1008 C1635 ) C1008_=_C1641( C1008 C1641 ) C1008_=_C1649( C1008 C1649 ) C1009_=_C1011( C1009 C1011 ) \nC1009_=_C1012( C1009 C1012 ) C1009_=_C1013( C1009 C1013 ) C1009_=_C1015( C1009 C1015 ) C1009_=_C1016( C1009 C1016 ) C1009_=_C1017( C1009 C1017 ) C1009_=_C1018( C1009 C1018 ) \nC1009_=_C1019( C1009 C1019 ) C1009_=_C1020( C1009 C1020 ) C1009_=_C1021( C1009 C1021 ) C1009_=_C1022( C1009 C1022 ) C1009_=_C1023( C1009 C1023 ) C1009_=_C1026( C1009 C1026 ) \nC1009_=_C1027( C1009 C1027 ) C1009_=_C1028( C1009 C1028 ) C1009_=_C1029( C1009 C1029 ) C1009_=_C1030( C1009 C1030 ) C1009_=_C1031( C1009 C1031 ) C1009_=_C1770( C1009 C1770 ) \nC1009_=_C1775( C1009 C1775 ) C1009_=_C1777( C1009 C1777 ) C1009_=_C1778( C1009 C1778 ) C1009_=_C1784( C1009 C1784 ) C1011_=_C1012( C1011 C1012 ) C1011_=_C1013( C1011 C1013 ) \nC1011_=_C1015( C1011 C1015 ) C1011_=_C1016( C1011 C1016 ) C1011_=_C1017( C1011 C1017 ) C1011_=_C1018( C1011 C1018 ) C1011_=_C1019( C1011 C1019 ) C1011_=_C1020( C1011 C1020 ) \nC1011_=_C1021( C1011 C1021 ) C1011_=_C1022( C1011 C1022 ) C1011_=_C1023( C1011 C1023 ) C1011_=_C1026( C1011 C1026 ) C1011_=_C1027( C1011 C1027 ) C1011_=_C1028( C1011 C1028 ) \nC1011_=_C1029( C1011 C1029 ) C1011_=_C1030( C1011 C1030 ) C1011_=_C1031( C1011 C1031 ) C1011_=_C1307( C1011 C1307 ) C1011_=_C1635( C1011 C1635 ) C1011_=_C1770( C1011 C1770 ) \nC1011_=_C1793( C1011 C1793 ) C1011_=_C1863( C1011 C1863 ) C1011_=_C1864( C1011 C1864 ) C1011_=_C1865( C1011 C1865 ) C1011_=_C1867( C1011 C1867 ) C1011_=_C1868( C1011 C1868 ) \nC1011_=_C1869( C1011 C1869 ) C1011_=_C1871( C1011 C1871 ) C1011_=_C1872( C1011 C1872 ) C1011_=_C1873( C1011 C1873 ) C1011_=_C1876( C1011 C1876 ) C1011_=_C1877( C1011 C1877 ) \nC1011_=_C1878( C1011 C1878 ) C1011_=_C1880( C1011 C1880 ) C1011_=_C1881( C1011 C1881 ) C1011_=_C1883( C1011 C1883 ) C1011_=_C1884( C1011 C1884 ) C1011_=_C1885( C1011 C1885 ) \nC1012_=_C1013( C1012 C1013 ) C1012_=_C1015( C1012 C1015 ) C1012_=_C1016( C1012 C1016 ) C1012_=_C1017( C1012 C1017 ) C1012_=_C1018( C1012 C1018 ) C1012_=_C1019( C1012 C1019 ) \nC1012_=_C1020( C1012 C1020 ) C1012_=_C1021( C1012 C1021 ) C1012_=_C1022( C1012 C1022 ) C1012_=_C1023( C1012 C1023 ) C1012_=_C1026( C1012 C1026 ) C1012_=_C1027( C1012 C1027 ) \nC1012_=_C1028( C1012 C1028 ) C1012_=_C1029( C1012 C1029 ) C1012_=_C1030( C1012 C1030 ) C1012_=_C1031( C1012 C1031 ) C1012_=_C1863( C1012 C1863 ) C1012_=_C2130( C1012 C2130 ) \nC1013_=_C1015( C1013 C1015 ) C1013_=_C1016( C1013 C1016 ) C1013_=_C1017( C1013 C1017 ) C1013_=_C1018( C1013 C1018 ) C1013_=_C1019( C1013 C1019 ) C1013_=_C1020( C1013 C1020 ) \nC1013_=_C1021( C1013 C1021 ) C1013_=_C1022( C1013 C1022 ) C1013_=_C1023( C1013 C1023 ) C1013_=_C1026( C1013 C1026 ) C1013_=_C1027( C1013 C1027 ) C1013_=_C1028( C1013 C1028 ) \nC1013_=_C1029( C1013 C1029 ) C1013_=_C1030( C1013 C1030 ) C1013_=_C1031( C1013 C1031 ) C1013_=_C2141( C1013 C2141 ) C1013_=_C2148( C1013 C2148 ) C1013_=_C2150( C1013 C2150 ) \nC1015_=_C1016( C1015 C1016 ) C1015_=_C1017( C1015 C1017 ) C1015_=_C1018( C1015 C1018 ) C1015_=_C1019( C1015 C1019 ) C1015_=_C1020( C1015 C1020 ) C1015_=_C1021( C1015 C1021 ) \nC1015_=_C1022( C1015 C1022 ) C1015_=_C1023( C1015 C1023 ) C1015_=_C1026( C1015 C1026 ) C1015_=_C1027( C1015 C1027 ) C1015_=_C1028( C1015 C1028 ) C1015_=_C1029( C1015 C1029 ) \nC1015_=_C1030( C1015 C1030 ) C1015_=_C1031( C1015 C1031 ) C1015_=_C1868( C1015 C1868 ) C1015_=_C2581( C1015 C2581 ) C1015_=_C2586( C1015 C2586 ) C1016_=_C1017( C1016 C1017 ) \nC1016_=_C1018( C1016 C1018 ) C1016_=_C1019( C1016 C1019 ) C1016_=_C1020( C1016 C1020 ) C1016_=_C1021( C1016 C1021 ) C1016_=_C1022( C1016 C1022 ) C1016_=_C1023( C1016 C1023 ) \nC1016_=_C1026( C1016 C1026 ) C1016_=_C1027( C1016 C1027 ) C1016_=_C1028( C1016 C1028 ) C1016_=_C1029( C1016 C1029 ) C1016_=_C1030( C1016 C1030 ) C1016_=_C1031( C1016 C1031 ) \nC1016_=_C1869( C1016 C1869 ) C1016_=_C2601( C1016 C2601 ) C1017_=_C1018( C1017 C1018 ) C1017_=_C1019( C1017 C1019 ) C1017_=_C1020( C1017 C1020 ) C1017_=_C1021( C1017 C1021 ) \nC1017_=_C1022( C1017 C1022 ) C1017_=_C1023( C1017 C1023 ) C1017_=_C1026( C1017 C1026 ) C1017_=_C1027( C1017 C1027 ) C1017_=_C1028( C1017 C1028 ) C1017_=_C1029( C1017 C1029 ) \nC1017_=_C1030( C1017 C1030 ) C1017_=_C1031( C1017 C1031 ) C1017_=_C1872( C1017 C1872 ) C1017_=_C2610(</w:t>
      </w:r>
    </w:p>
    <w:p>
      <w:pPr>
        <w:pStyle w:val="PreformattedText"/>
        <w:bidi w:val="0"/>
        <w:spacing w:before="0" w:after="0"/>
        <w:jc w:val="left"/>
        <w:rPr/>
      </w:pPr>
      <w:r>
        <w:rPr/>
        <w:t xml:space="preserve"> </w:t>
      </w:r>
      <w:r>
        <w:rPr/>
        <w:t>C1017 C2610 ) C1017_=_C2693( C1017 C2693 ) C1018_=_C1019( C1018 C1019 ) \nC1018_=_C1020( C1018 C1020 ) C1018_=_C1021( C1018 C1021 ) C1018_=_C1022( C1018 C1022 ) C1018_=_C1023( C1018 C1023 ) C1018_=_C1026( C1018 C1026 ) C1018_=_C1027( C1018 C1027 ) \nC1018_=_C1028( C1018 C1028 ) C1018_=_C1029( C1018 C1029 ) C1018_=_C1030( C1018 C1030 ) C1018_=_C1031( C1018 C1031 ) C1018_=_C2751( C1018 C2751 ) C1018_=_C2757( C1018 C2757 ) \nC1019_=_C1020( C1019 C1020 ) C1019_=_C1021( C1019 C1021 ) C1019_=_C1022( C1019 C1022 ) C1019_=_C1023( C1019 C1023 ) C1019_=_C1026( C1019 C1026 ) C1019_=_C1027( C1019 C1027 ) \nC1019_=_C1028( C1019 C1028 ) C1019_=_C1029( C1019 C1029 ) C1019_=_C1030( C1019 C1030 ) C1019_=_C1031( C1019 C1031 ) C1019_=_C1804( C1019 C1804 ) C1019_=_C2161( C1019 C2161 ) \nC1019_=_C3129( C1019 C3129 ) C1020_=_C1021( C1020 C1021 ) C1020_=_C1022( C1020 C1022 ) C1020_=_C1023( C1020 C1023 ) C1020_=_C1026( C1020 C1026 ) C1020_=_C1027( C1020 C1027 ) \nC1020_=_C1028( C1020 C1028 ) C1020_=_C1029( C1020 C1029 ) C1020_=_C1030( C1020 C1030 ) C1020_=_C1031( C1020 C1031 ) C1020_=_C2283( C1020 C2283 ) C1020_=_C3322( C1020 C3322 ) \nC1020_=_C3326( C1020 C3326 ) C1021_=_C1022( C1021 C1022 ) C1021_=_C1023( C1021 C1023 ) C1021_=_C1026( C1021 C1026 ) C1021_=_C1027( C1021 C1027 ) C1021_=_C1028( C1021 C1028 ) \nC1021_=_C1029( C1021 C1029 ) C1021_=_C1030( C1021 C1030 ) C1021_=_C1031( C1021 C1031 ) C1021_=_C3479( C1021 C3479 ) C1022_=_C1023( C1022 C1023 ) C1022_=_C1026( C1022 C1026 ) \nC1022_=_C1027( C1022 C1027 ) C1022_=_C1028( C1022 C1028 ) C1022_=_C1029( C1022 C1029 ) C1022_=_C1030( C1022 C1030 ) C1022_=_C1031( C1022 C1031 ) C1022_=_C1806( C1022 C1806 ) \nC1022_=_C2165( C1022 C2165 ) C1022_=_C2288( C1022 C2288 ) C1022_=_C2306( C1022 C2306 ) C1022_=_C2740( C1022 C2740 ) C1022_=_C2839( C1022 C2839 ) C1022_=_C2984( C1022 C2984 ) \nC1022_=_C3335( C1022 C3335 ) C1022_=_C3345( C1022 C3345 ) C1022_=_C3498( C1022 C3498 ) C1022_=_C3499( C1022 C3499 ) C1022_=_C3500( C1022 C3500 ) C1022_=_C3501( C1022 C3501 ) \nC1023_=_C1026( C1023 C1026 ) C1023_=_C1027( C1023 C1027 ) C1023_=_C1028( C1023 C1028 ) C1023_=_C1029( C1023 C1029 ) C1023_=_C1030( C1023 C1030 ) C1023_=_C1031( C1023 C1031 ) \nC1023_=_C1877( C1023 C1877 ) C1023_=_C3721( C1023 C3721 ) C1026_=_C1027( C1026 C1027 ) C1026_=_C1028( C1026 C1028 ) C1026_=_C1029( C1026 C1029 ) C1026_=_C1030( C1026 C1030 ) \nC1026_=_C1031( C1026 C1031 ) C1026_=_C3732( C1026 C3732 ) C1027_=_C1028( C1027 C1028 ) C1027_=_C1029( C1027 C1029 ) C1027_=_C1030( C1027 C1030 ) C1027_=_C1031( C1027 C1031 ) \nC1027_=_C1884( C1027 C1884 ) C1027_=_C3537( C1027 C3537 ) C1027_=_C3750( C1027 C3750 ) C1028_=_C1029( C1028 C1029 ) C1028_=_C1030( C1028 C1030 ) C1028_=_C1031( C1028 C1031 ) \nC1028_=_C1812( C1028 C1812 ) C1028_=_C2173( C1028 C2173 ) C1028_=_C3736( C1028 C3736 ) C1029_=_C1030( C1029 C1030 ) C1029_=_C1031( C1029 C1031 ) C1029_=_C1813( C1029 C1813 ) \nC1029_=_C2174( C1029 C2174 ) C1029_=_C2850( C1029 C2850 ) C1029_=_C3738( C1029 C3738 ) C1029_=_C3890( C1029 C3890 ) C1030_=_C1031( C1030 C1031 ) C1030_=_C1885( C1030 C1885 ) \nC1030_=_C3753( C1030 C3753 ) C1031_=_C1814( C1031 C1814 ) C1031_=_C2175( C1031 C2175 ) C1031_=_C3739( C1031 C3739 ) C1044_=_C1341( C1044 C1341 ) C1044_=_C1467( C1044 C1467 ) \nC1044_=_C1558( C1044 C1558 ) C1044_=_C1919( C1044 C1919 ) C1044_=_C1939( C1044 C1939 ) C1044_=_C2308( C1044 C2308 ) C1044_=_C2371( C1044 C2371 ) C1044_=_C2727( C1044 C2727 ) \nC1044_=_C2889( C1044 C2889 ) C1044_=_C2907( C1044 C2907 ) C1044_=_C3207( C1044 C3207 ) C1044_=_C3279( C1044 C3279 ) C1044_=_C3453( C1044 C3453 ) C1044_=_C3499( C1044 C3499 ) \nC1044_=_C3592( C1044 C3592 ) C1044_=_C3622( C1044 C3622 ) C1044_=_C3769( C1044 C3769 ) C1044_=_C3770( C1044 C3770 ) C1055_=_C1065( C1055 C1065 ) C1055_=_C1312( C1055 C1312 ) \nC1055_=_C1802( C1055 C1802 ) C1055_=_C1846( C1055 C1846 ) C1055_=_C2669( C1055 C2669 ) C1055_=_C2979( C1055 C2979 ) C1055_=_C2980( C1055 C2980 ) C1055_=_C2981( C1055 C2981 ) \nC1055_=_C2983( C1055 C2983 ) C1055_=_C2984( C1055 C2984 ) C1055_=_C2985( C1055 C2985 ) C1055_=_C2986( C1055 C2986 ) C1055_=_C2988( C1055 C2988 ) C1055_=_C2990( C1055 C2990 ) \nC1055_=_C2991( C1055 C2991 ) C1055_=_C2992( C1055 C2992 ) C1065_=_C1176( C1065 C1176 ) C1065_=_C1321( C1065 C1321 ) C1065_=_C1531( C1065 C1531 ) C1065_=_C1809( C1065 C1809 ) \nC1065_=_C1857( C1065 C1857 ) C1065_=_C2540( C1065 C2540 ) C1065_=_C2676( C1065 C2676 ) C1065_=_C2908( C1065 C2908 ) C1065_=_C3096( C1065 C3096 ) C1065_=_C3155( C1065 C3155 ) \nC1065_=_C3264( C1065 C3264 ) C1065_=_C3454( C1065 C3454 ) C1065_=_C3492( C1065 C3492 ) C1065_=_C3500( C1065 C3500 ) C1065_=_C3571( C1065 C3571 ) C1065_=_C3702( C1065 C3702 ) \nC1065_=_C3772( C1065 C3772 ) C1065_=_C3773( C1065 C3773 ) C1065_=_C3775( C1065 C3775 ) C1072_=_C1076( C1072 C1076 ) C1072_=_C1081( C1072 C1081 ) C1072_=_C1091( C1072 C1091 ) \nC1072_=_C1402( C1072 C1402 ) C1072_=_C1403( C1072 C1403 ) C1072_=_C1407( C1072 C1407 ) C1072_=_C1408( C1072 C1408 ) C1072_=_C1409( C1072 C1409 ) C1072_=_C1411( C1072 C1411 ) \nC1072_=_C1413( C1072 C1413 ) C1072_=_C1414( C1072 C1414 ) C1072_=_C1418( C1072 C1418 ) C1072_=_C1419( C1072 C1419 ) C1072_=_C1420( C1072 C1420 ) C1072_=_C1421( C1072 C1421 ) \nC1072_=_C1423( C1072 C1423 ) C1072_=_C1424( C1072 C1424 ) C1072_=_C1425( C1072 C1425 ) C1076_=_C1081( C1076 C1081 ) C1076_=_C1091( C1076 C1091 ) C1076_=_C1240( C1076 C1240 ) \nC1076_=_C1357( C1076 C1357 ) C1076_=_C1887( C1076 C1887 ) C1076_=_C2377( C1076 C2377 ) C1076_=_C2396( C1076 C2396 ) C1076_=_C2397( C1076 C2397 ) C1076_=_C2398( C1076 C2398 ) \nC1076_=_C2400( C1076 C2400 ) C1076_=_C2401( C1076 C2401 ) C1076_=_C2404( C1076 C2404 ) C1076_=_C2405( C1076 C2405 ) C1076_=_C2406( C1076 C2406 ) C1076_=_C2407( C1076 C2407 ) \nC1076_=_C2408( C1076 C2408 ) C1076_=_C2409( C1076 C2409 ) C1076_=_C2410( C1076 C2410 ) C1076_=_C2411( C1076 C2411 ) C1076_=_C2412( C1076 C2412 ) C1076_=_C2413( C1076 C2413 ) \nC1081_=_C1091( C1081 C1091 ) C1081_=_C1247( C1081 C1247 ) C1081_=_C1365( C1081 C1365 ) C1081_=_C1438( C1081 C1438 ) C1081_=_C2069( C1081 C2069 ) C1081_=_C2385( C1081 C2385 ) \nC1081_=_C2917( C1081 C2917 ) C1081_=_C3153( C1081 C3153 ) C1081_=_C3162( C1081 C3162 ) C1081_=_C3247( C1081 C3247 ) C1081_=_C3377( C1081 C3377 ) C1081_=_C3432( C1081 C3432 ) \nC1081_=_C3464( C1081 C3464 ) C1081_=_C3533( C1081 C3533 ) C1081_=_C3534( C1081 C3534 ) C1081_=_C3535( C1081 C3535 ) C1081_=_C3536( C1081 C3536 ) C1081_=_C3537( C1081 C3537 ) \nC1081_=_C3538( C1081 C3538 ) C1081_=_C3539( C1081 C3539 ) C1081_=_C3540( C1081 C3540 ) C1081_=_C3541( C1081 C3541 ) C1091_=_C1423( C1091 C1423 ) C1091_=_C1563( C1091 C1563 ) \nC1091_=_C1903( C1091 C1903 ) C1091_=_C2315( C1091 C2315 ) C1091_=_C2409( C1091 C2409 ) C1091_=_C2734( C1091 C2734 ) C1091_=_C2990( C1091 C2990 ) C1091_=_C3113( C1091 C3113 ) \nC1091_=_C3501( C1091 C3501 ) C1091_=_C3809( C1091 C3809 ) C1091_=_C3866( C1091 C3866 ) C1091_=_C3972( C1091 C3972 ) C1091_=_C4015( C1091 C4015 ) C1091_=_C4083( C1091 C4083 ) \nC1091_=_C4084( C1091 C4084 ) C1091_=_C4085( C1091 C4085 ) C1109_=_C1465( C1109 C1465 ) C1109_=_C1649( C1109 C1649 ) C1109_=_C1784( C1109 C1784 ) C1109_=_C1878( C1109 C1878 ) \nC1109_=_C1918( C1109 C1918 ) C1109_=_C2586( C1109 C2586 ) C1109_=_C2601( C1109 C2601 ) C1109_=_C2693( C1109 C2693 ) C1109_=_C2856( C1109 C2856 ) C1109_=_C2888( C1109 C2888 ) \nC1109_=_C2905( C1109 C2905 ) C1109_=_C3278( C1109 C3278 ) C1109_=_C3591( C1109 C3591 ) C1109_=_C3621( C1109 C3621 ) C1109_=_C3721( C1109 C3721 ) C1109_=_C3749( C1109 C3749 ) \nC1109_=_C3750( C1109 C3750 ) C1109_=_C3751( C1109 C3751 ) C1109_=_C3752( C1109 C3752 ) C1109_=_C3753( C1109 C3753 ) C1109_=_C3754( C1109 C3754 ) C1130_=_C1550( C1130 C1550 ) \nC1130_=_C1665( C1130 C1665 ) C1130_=_C2086( C1130 C2086 ) C1130_=_C2305( C1130 C2305 ) C1130_=_C2708( C1130 C2708 ) C1130_=_C2724( C1130 C2724 ) C1130_=_C2751( C1130 C2751 ) \nC1130_=_C2952( C1130 C2952 ) C1130_=_C3344( C1130 C3344 ) C1130_=_C3345( C1130 C3345 ) C1130_=_C3346( C1130 C3346 ) C1130_=_C3347( C1130 C3347 ) C1130_=_C3348( C1130 C3348 ) \nC1130_=_C3352( C1130 C3352 ) C1130_=_C3353( C1130 C3353 ) C1170_=_C1176( C1170 C1176 ) C1170_=_C1503( C1170 C1503 ) C1170_=_C1523( C1170 C1523 ) C1170_=_C1622( C1170 C1622 ) \nC1170_=_C1752( C1170 C1752 ) C1170_=_C2106( C1170 C2106 ) C1170_=_C2241( C1170 C2241 ) C1170_=_C2440( C1170 C2440 ) C1170_=_C2532( C1170 C2532 ) C1170_=_C2768( C1170 C2768 ) \nC1170_=_C2783( C1170 C2783 ) C1170_=_C2897( C1170 C2897 ) C1170_=_C2937( C1170 C2937 ) C1170_=_C2993( C1170 C2993 ) C1170_=_C3009( C1170 C3009 ) C1170_=_C3048( C1170 C3048 ) \nC1170_=_C3051( C1170 C3051 ) C1170_=_C3054( C1170 C3054 ) C1170_=_C3055( C1170 C3055 ) C1170_=_C3056( C1170 C3056 ) C1170_=_C3057( C1170 C3057 ) C1170_=_C3058( C1170 C3058 ) \nC1176_=_C1321( C1176 C1321 ) C1176_=_C1531( C1176 C1531 ) C1176_=_C1809( C1176 C1809 ) C1176_=_C1857( C1176 C1857 ) C1176_=_C2540( C1176 C2540 ) C1176_=_C2676( C1176 C2676 ) \nC1176_=_C2908( C1176 C2908 ) C1176_=_C3096( C1176 C3096 ) C1176_=_C3155( C1176 C3155 ) C1176_=_C3264( C1176 C3264 ) C1176_=_C3454( C1176 C3454 ) C1176_=_C3492( C1176 C3492 ) \nC1176_=_C3500( C1176 C3500 ) C1176_=_C3571( C1176 C3571 ) C1176_=_C3702( C1176 C3702 ) C1176_=_C3772( C1176 C3772 ) C1176_=_C3773( C1176 C3773 ) C1176_=_C3775( C1176 C3775 ) \nC1194_=_C1196( C1194 C1196 ) C1194_=_C1199( C1194 C1199 ) C1194_=_C1310( C1194 C1310 ) C1194_=_C1775( C1194 C1775 ) C1194_=_C1800( C1194 C1800 ) C1194_=_C2215( C1194 C2215 ) \nC1194_=_C2472( C1194 C2472 ) C1194_=_C2650( C1194 C2650 ) C1194_=_C2651( C1194 C2651 ) C1194_=_C2652( C1194 C2652 ) C1194_=_C2656( C1194 C2656 ) C1194_=_C2658( C1194 C2658 ) \nC1194_=_C2659( C1194 C2659 ) C1194_=_C2660( C1194 C2660 ) C1194_=_C2661( C1194 C2661 ) C1194_=_C2662( C1194 C2662 ) C1194_=_C2663( C1194 C2663 ) C1194_=_C2665( C1194 C2665 ) \nC1194_=_C2666( C1194 C2666 ) C1194_=_C2667( C1194 C2667 ) C1194_=_C2668( C1194 C2668 ) C1196_=_C1199( C1196 C1199 ) C1196_=_C1544( C1196 C1544 ) C1196_=_C1777(</w:t>
      </w:r>
    </w:p>
    <w:p>
      <w:pPr>
        <w:pStyle w:val="PreformattedText"/>
        <w:bidi w:val="0"/>
        <w:spacing w:before="0" w:after="0"/>
        <w:jc w:val="left"/>
        <w:rPr/>
      </w:pPr>
      <w:r>
        <w:rPr/>
        <w:t xml:space="preserve"> </w:t>
      </w:r>
      <w:r>
        <w:rPr/>
        <w:t>C1196 C1777 ) \nC1196_=_C1960( C1196 C1960 ) C1196_=_C2183( C1196 C2183 ) C1196_=_C2298( C1196 C2298 ) C1196_=_C2436( C1196 C2436 ) C1196_=_C2473( C1196 C2473 ) C1196_=_C2581( C1196 C2581 ) \nC1196_=_C2651( C1196 C2651 ) C1196_=_C2720( C1196 C2720 ) C1196_=_C2737( C1196 C2737 ) C1196_=_C2740( C1196 C2740 ) C1196_=_C2742( C1196 C2742 ) C1196_=_C2743( C1196 C2743 ) \nC1196_=_C2744( C1196 C2744 ) C1196_=_C2745( C1196 C2745 ) C1196_=_C2746( C1196 C2746 ) C1196_=_C2748( C1196 C2748 ) C1196_=_C2749( C1196 C2749 ) C1199_=_C1753( C1199 C1753 ) \nC1199_=_C1778( C1199 C1778 ) C1199_=_C1803( C1199 C1803 ) C1199_=_C2184( C1199 C2184 ) C1199_=_C2323( C1199 C2323 ) C1199_=_C2367( C1199 C2367 ) C1199_=_C2475( C1199 C2475 ) \nC1199_=_C2515( C1199 C2515 ) C1199_=_C2737( C1199 C2737 ) C1199_=_C2769( C1199 C2769 ) C1199_=_C2784( C1199 C2784 ) C1199_=_C3010( C1199 C3010 ) C1199_=_C3120( C1199 C3120 ) \nC1199_=_C3121( C1199 C3121 ) C1199_=_C3122( C1199 C3122 ) C1199_=_C3123( C1199 C3123 ) C1223_=_C1249( C1223 C1249 ) C1223_=_C1760( C1223 C1760 ) C1223_=_C2776( C1223 C2776 ) \nC1223_=_C2790( C1223 C2790 ) C1223_=_C2854( C1223 C2854 ) C1223_=_C2920( C1223 C2920 ) C1223_=_C3015( C1223 C3015 ) C1223_=_C3249( C1223 C3249 ) C1223_=_C3465( C1223 C3465 ) \nC1223_=_C3558( C1223 C3558 ) C1223_=_C3631( C1223 C3631 ) C1223_=_C3653( C1223 C3653 ) C1223_=_C3654( C1223 C3654 ) C1223_=_C3655( C1223 C3655 ) C1223_=_C3656( C1223 C3656 ) \nC1223_=_C3657( C1223 C3657 ) C1223_=_C3658( C1223 C3658 ) C1223_=_C3659( C1223 C3659 ) C1223_=_C3660( C1223 C3660 ) C1240_=_C1245( C1240 C1245 ) C1240_=_C1247( C1240 C1247 ) \nC1240_=_C1249( C1240 C1249 ) C1240_=_C1357( C1240 C1357 ) C1240_=_C1887( C1240 C1887 ) C1240_=_C2377( C1240 C2377 ) C1240_=_C2396( C1240 C2396 ) C1240_=_C2397( C1240 C2397 ) \nC1240_=_C2398( C1240 C2398 ) C1240_=_C2400( C1240 C2400 ) C1240_=_C2401( C1240 C2401 ) C1240_=_C2404( C1240 C2404 ) C1240_=_C2405( C1240 C2405 ) C1240_=_C2406( C1240 C2406 ) \nC1240_=_C2407( C1240 C2407 ) C1240_=_C2408( C1240 C2408 ) C1240_=_C2409( C1240 C2409 ) C1240_=_C2410( C1240 C2410 ) C1240_=_C2411( C1240 C2411 ) C1240_=_C2412( C1240 C2412 ) \nC1240_=_C2413( C1240 C2413 ) C1245_=_C1247( C1245 C1247 ) C1245_=_C1249( C1245 C1249 ) C1245_=_C1551( C1245 C1551 ) C1245_=_C1757( C1245 C1757 ) C1245_=_C2772( C1245 C2772 ) \nC1245_=_C2786( C1245 C2786 ) C1245_=_C3012( C1245 C3012 ) C1245_=_C3245( C1245 C3245 ) C1245_=_C3390( C1245 C3390 ) C1245_=_C3391( C1245 C3391 ) C1245_=_C3393( C1245 C3393 ) \nC1245_=_C3395( C1245 C3395 ) C1245_=_C3396( C1245 C3396 ) C1245_=_C3397( C1245 C3397 ) C1245_=_C3398( C1245 C3398 ) C1245_=_C3399( C1245 C3399 ) C1245_=_C3400( C1245 C3400 ) \nC1245_=_C3401( C1245 C3401 ) C1245_=_C3402( C1245 C3402 ) C1245_=_C3403( C1245 C3403 ) C1247_=_C1249( C1247 C1249 ) C1247_=_C1365( C1247 C1365 ) C1247_=_C1438( C1247 C1438 ) \nC1247_=_C2069( C1247 C2069 ) C1247_=_C2385( C1247 C2385 ) C1247_=_C2917( C1247 C2917 ) C1247_=_C3153( C1247 C3153 ) C1247_=_C3162( C1247 C3162 ) C1247_=_C3247( C1247 C3247 ) \nC1247_=_C3377( C1247 C3377 ) C1247_=_C3432( C1247 C3432 ) C1247_=_C3464( C1247 C3464 ) C1247_=_C3533( C1247 C3533 ) C1247_=_C3534( C1247 C3534 ) C1247_=_C3535( C1247 C3535 ) \nC1247_=_C3536( C1247 C3536 ) C1247_=_C3537( C1247 C3537 ) C1247_=_C3538( C1247 C3538 ) C1247_=_C3539( C1247 C3539 ) C1247_=_C3540( C1247 C3540 ) C1247_=_C3541( C1247 C3541 ) \nC1249_=_C1760( C1249 C1760 ) C1249_=_C2776( C1249 C2776 ) C1249_=_C2790( C1249 C2790 ) C1249_=_C2854( C1249 C2854 ) C1249_=_C2920( C1249 C2920 ) C1249_=_C3015( C1249 C3015 ) \nC1249_=_C3249( C1249 C3249 ) C1249_=_C3465( C1249 C3465 ) C1249_=_C3558( C1249 C3558 ) C1249_=_C3631( C1249 C3631 ) C1249_=_C3653( C1249 C3653 ) C1249_=_C3654( C1249 C3654 ) \nC1249_=_C3655( C1249 C3655 ) C1249_=_C3656( C1249 C3656 ) C1249_=_C3657( C1249 C3657 ) C1249_=_C3658( C1249 C3658 ) C1249_=_C3659( C1249 C3659 ) C1249_=_C3660( C1249 C3660 ) \nC1264_=_C1266( C1264 C1266 ) C1264_=_C1275( C1264 C1275 ) C1264_=_C1517( C1264 C1517 ) C1264_=_C2078( C1264 C2078 ) C1264_=_C2158( C1264 C2158 ) C1264_=_C2159( C1264 C2159 ) \nC1264_=_C2160( C1264 C2160 ) C1264_=_C2161( C1264 C2161 ) C1264_=_C2162( C1264 C2162 ) C1264_=_C2164( C1264 C2164 ) C1264_=_C2165( C1264 C2165 ) C1264_=_C2166( C1264 C2166 ) \nC1264_=_C2167( C1264 C2167 ) C1264_=_C2169( C1264 C2169 ) C1264_=_C2171( C1264 C2171 ) C1264_=_C2172( C1264 C2172 ) C1264_=_C2173( C1264 C2173 ) C1264_=_C2174( C1264 C2174 ) \nC1264_=_C2175( C1264 C2175 ) C1264_=_C2176( C1264 C2176 ) C1266_=_C1275( C1266 C1275 ) C1266_=_C1545( C1266 C1545 ) C1266_=_C1682( C1266 C1682 ) C1266_=_C2043( C1266 C2043 ) \nC1266_=_C2141( C1266 C2141 ) C1266_=_C2299( C1266 C2299 ) C1266_=_C2437( C1266 C2437 ) C1266_=_C2492( C1266 C2492 ) C1266_=_C2721( C1266 C2721 ) C1266_=_C2833( C1266 C2833 ) \nC1266_=_C2834( C1266 C2834 ) C1266_=_C2835( C1266 C2835 ) C1266_=_C2836( C1266 C2836 ) C1266_=_C2839( C1266 C2839 ) C1266_=_C2840( C1266 C2840 ) C1266_=_C2842( C1266 C2842 ) \nC1266_=_C2844( C1266 C2844 ) C1266_=_C2845( C1266 C2845 ) C1266_=_C2846( C1266 C2846 ) C1266_=_C2847( C1266 C2847 ) C1266_=_C2849( C1266 C2849 ) C1266_=_C2850( C1266 C2850 ) \nC1275_=_C1689( C1275 C1689 ) C1275_=_C1858( C1275 C1858 ) C1275_=_C2094( C1275 C2094 ) C1275_=_C2150( C1275 C2150 ) C1275_=_C2502( C1275 C2502 ) C1275_=_C2569( C1275 C2569 ) \nC1275_=_C2957( C1275 C2957 ) C1275_=_C3141( C1275 C3141 ) C1275_=_C3208( C1275 C3208 ) C1275_=_C3406( C1275 C3406 ) C1275_=_C3694( C1275 C3694 ) C1275_=_C3885( C1275 C3885 ) \nC1275_=_C3886( C1275 C3886 ) C1275_=_C3887( C1275 C3887 ) C1275_=_C3888( C1275 C3888 ) C1275_=_C3889( C1275 C3889 ) C1275_=_C3890( C1275 C3890 ) C1306_=_C1307( C1306 C1307 ) \nC1306_=_C1308( C1306 C1308 ) C1306_=_C1309( C1306 C1309 ) C1306_=_C1310( C1306 C1310 ) C1306_=_C1312( C1306 C1312 ) C1306_=_C1316( C1306 C1316 ) C1306_=_C1321( C1306 C1321 ) \nC1306_=_C1325( C1306 C1325 ) C1306_=_C1793( C1306 C1793 ) C1306_=_C1795( C1306 C1795 ) C1306_=_C1796( C1306 C1796 ) C1306_=_C1797( C1306 C1797 ) C1306_=_C1798( C1306 C1798 ) \nC1306_=_C1799( C1306 C1799 ) C1306_=_C1800( C1306 C1800 ) C1306_=_C1801( C1306 C1801 ) C1306_=_C1802( C1306 C1802 ) C1306_=_C1803( C1306 C1803 ) C1306_=_C1804( C1306 C1804 ) \nC1306_=_C1805( C1306 C1805 ) C1306_=_C1806( C1306 C1806 ) C1306_=_C1807( C1306 C1807 ) C1306_=_C1809( C1306 C1809 ) C1306_=_C1810( C1306 C1810 ) C1306_=_C1811( C1306 C1811 ) \nC1306_=_C1812( C1306 C1812 ) C1306_=_C1813( C1306 C1813 ) C1306_=_C1814( C1306 C1814 ) C1307_=_C1308( C1307 C1308 ) C1307_=_C1309( C1307 C1309 ) C1307_=_C1310( C1307 C1310 ) \nC1307_=_C1312( C1307 C1312 ) C1307_=_C1316( C1307 C1316 ) C1307_=_C1321( C1307 C1321 ) C1307_=_C1325( C1307 C1325 ) C1307_=_C1635( C1307 C1635 ) C1307_=_C1770( C1307 C1770 ) \nC1307_=_C1793( C1307 C1793 ) C1307_=_C1863( C1307 C1863 ) C1307_=_C1864( C1307 C1864 ) C1307_=_C1865( C1307 C1865 ) C1307_=_C1867( C1307 C1867 ) C1307_=_C1868( C1307 C1868 ) \nC1307_=_C1869( C1307 C1869 ) C1307_=_C1871( C1307 C1871 ) C1307_=_C1872( C1307 C1872 ) C1307_=_C1873( C1307 C1873 ) C1307_=_C1876( C1307 C1876 ) C1307_=_C1877( C1307 C1877 ) \nC1307_=_C1878( C1307 C1878 ) C1307_=_C1880( C1307 C1880 ) C1307_=_C1881( C1307 C1881 ) C1307_=_C1883( C1307 C1883 ) C1307_=_C1884( C1307 C1884 ) C1307_=_C1885( C1307 C1885 ) \nC1308_=_C1309( C1308 C1309 ) C1308_=_C1310( C1308 C1310 ) C1308_=_C1312( C1308 C1312 ) C1308_=_C1316( C1308 C1316 ) C1308_=_C1321( C1308 C1321 ) C1308_=_C1325( C1308 C1325 ) \nC1308_=_C1798( C1308 C1798 ) C1308_=_C2213( C1308 C2213 ) C1308_=_C2452( C1308 C2452 ) C1308_=_C2454( C1308 C2454 ) C1308_=_C2456( C1308 C2456 ) C1308_=_C2457( C1308 C2457 ) \nC1308_=_C2458( C1308 C2458 ) C1308_=_C2459( C1308 C2459 ) C1308_=_C2461( C1308 C2461 ) C1308_=_C2463( C1308 C2463 ) C1308_=_C2464( C1308 C2464 ) C1308_=_C2465( C1308 C2465 ) \nC1308_=_C2466( C1308 C2466 ) C1308_=_C2467( C1308 C2467 ) C1308_=_C2469( C1308 C2469 ) C1308_=_C2470( C1308 C2470 ) C1308_=_C2471( C1308 C2471 ) C1309_=_C1310( C1309 C1310 ) \nC1309_=_C1312( C1309 C1312 ) C1309_=_C1316( C1309 C1316 ) C1309_=_C1321( C1309 C1321 ) C1309_=_C1325( C1309 C1325 ) C1309_=_C1451( C1309 C1451 ) C1309_=_C1617( C1309 C1617 ) \nC1309_=_C1641( C1309 C1641 ) C1309_=_C2041( C1309 C2041 ) C1309_=_C2255( C1309 C2255 ) C1309_=_C2610( C1309 C2610 ) C1309_=_C2611( C1309 C2611 ) C1309_=_C2612( C1309 C2612 ) \nC1309_=_C2613( C1309 C2613 ) C1309_=_C2615( C1309 C2615 ) C1309_=_C2616( C1309 C2616 ) C1309_=_C2617( C1309 C2617 ) C1309_=_C2618( C1309 C2618 ) C1309_=_C2619( C1309 C2619 ) \nC1309_=_C2620( C1309 C2620 ) C1309_=_C2623( C1309 C2623 ) C1309_=_C2624( C1309 C2624 ) C1309_=_C2625( C1309 C2625 ) C1309_=_C2626( C1309 C2626 ) C1309_=_C2627( C1309 C2627 ) \nC1309_=_C2628( C1309 C2628 ) C1310_=_C1312( C1310 C1312 ) C1310_=_C1316( C1310 C1316 ) C1310_=_C1321( C1310 C1321 ) C1310_=_C1325( C1310 C1325 ) C1310_=_C1775( C1310 C1775 ) \nC1310_=_C1800( C1310 C1800 ) C1310_=_C2215( C1310 C2215 ) C1310_=_C2472( C1310 C2472 ) C1310_=_C2650( C1310 C2650 ) C1310_=_C2651( C1310 C2651 ) C1310_=_C2652( C1310 C2652 ) \nC1310_=_C2656( C1310 C2656 ) C1310_=_C2658( C1310 C2658 ) C1310_=_C2659( C1310 C2659 ) C1310_=_C2660( C1310 C2660 ) C1310_=_C2661( C1310 C2661 ) C1310_=_C2662( C1310 C2662 ) \nC1310_=_C2663( C1310 C2663 ) C1310_=_C2665( C1310 C2665 ) C1310_=_C2666( C1310 C2666 ) C1310_=_C2667( C1310 C2667 ) C1310_=_C2668( C1310 C2668 ) C1312_=_C1316( C1312 C1316 ) \nC1312_=_C1321( C1312 C1321 ) C1312_=_C1325( C1312 C1325 ) C1312_=_C1802( C1312 C1802 ) C1312_=_C1846( C1312 C1846 ) C1312_=_C2669( C1312 C2669 ) C1312_=_C2979( C1312 C2979 ) \nC1312_=_C2980( C1312 C2980 ) C1312_=_C2981( C1312 C2981 ) C1312_=_C2983( C1312 C2983 ) C1312_=_C2984( C1312 C2984 ) C1312_=_C2985( C1312 C2985 ) C1312_=_C2986( C1312 C2986 ) \nC1312_=_C2988( C1312 C2988 ) C1312_=_C2990( C1312 C2990 ) C1312_=_C2991( C1312 C2991 ) C1312_=_C2992( C1312 C2992 ) C1316_=_C1321( C1316 C1321 ) C1316_=_C1325( C1316 C1325 ) \nC1316_=_C1758( C1316 C1758 )</w:t>
      </w:r>
    </w:p>
    <w:p>
      <w:pPr>
        <w:pStyle w:val="PreformattedText"/>
        <w:bidi w:val="0"/>
        <w:spacing w:before="0" w:after="0"/>
        <w:jc w:val="left"/>
        <w:rPr/>
      </w:pPr>
      <w:r>
        <w:rPr/>
        <w:t xml:space="preserve"> </w:t>
      </w:r>
      <w:r>
        <w:rPr/>
        <w:t>C1316_=_C1805( C1316 C1805 ) C1316_=_C1826( C1316 C1826 ) C1316_=_C2263( C1316 C2263 ) C1316_=_C2287( C1316 C2287 ) C1316_=_C2635( C1316 C2635 ) \nC1316_=_C2672( C1316 C2672 ) C1316_=_C2773( C1316 C2773 ) C1316_=_C2787( C1316 C2787 ) C1316_=_C3013( C1316 C3013 ) C1316_=_C3178( C1316 C3178 ) C1316_=_C3218( C1316 C3218 ) \nC1316_=_C3322( C1316 C3322 ) C1316_=_C3424( C1316 C3424 ) C1316_=_C3426( C1316 C3426 ) C1316_=_C3429( C1316 C3429 ) C1316_=_C3430( C1316 C3430 ) C1321_=_C1325( C1321 C1325 ) \nC1321_=_C1531( C1321 C1531 ) C1321_=_C1809( C1321 C1809 ) C1321_=_C1857( C1321 C1857 ) C1321_=_C2540( C1321 C2540 ) C1321_=_C2676( C1321 C2676 ) C1321_=_C2908( C1321 C2908 ) \nC1321_=_C3096( C1321 C3096 ) C1321_=_C3155( C1321 C3155 ) C1321_=_C3264( C1321 C3264 ) C1321_=_C3454( C1321 C3454 ) C1321_=_C3492( C1321 C3492 ) C1321_=_C3500( C1321 C3500 ) \nC1321_=_C3571( C1321 C3571 ) C1321_=_C3702( C1321 C3702 ) C1321_=_C3772( C1321 C3772 ) C1321_=_C3773( C1321 C3773 ) C1321_=_C3775( C1321 C3775 ) C1325_=_C1811( C1325 C1811 ) \nC1325_=_C2230( C1325 C2230 ) C1325_=_C2684( C1325 C2684 ) C1325_=_C2928( C1325 C2928 ) C1325_=_C3086( C1325 C3086 ) C1325_=_C3144( C1325 C3144 ) C1325_=_C3185( C1325 C3185 ) \nC1325_=_C3575( C1325 C3575 ) C1325_=_C3779( C1325 C3779 ) C1325_=_C3850( C1325 C3850 ) C1325_=_C3955( C1325 C3955 ) C1325_=_C4006( C1325 C4006 ) C1325_=_C4037( C1325 C4037 ) \nC1325_=_C4038( C1325 C4038 ) C1325_=_C4039( C1325 C4039 ) C1325_=_C4040( C1325 C4040 ) C1341_=_C1467( C1341 C1467 ) C1341_=_C1558( C1341 C1558 ) C1341_=_C1919( C1341 C1919 ) \nC1341_=_C1939( C1341 C1939 ) C1341_=_C2308( C1341 C2308 ) C1341_=_C2371( C1341 C2371 ) C1341_=_C2727( C1341 C2727 ) C1341_=_C2889( C1341 C2889 ) C1341_=_C2907( C1341 C2907 ) \nC1341_=_C3207( C1341 C3207 ) C1341_=_C3279( C1341 C3279 ) C1341_=_C3453( C1341 C3453 ) C1341_=_C3499( C1341 C3499 ) C1341_=_C3592( C1341 C3592 ) C1341_=_C3622( C1341 C3622 ) \nC1341_=_C3769( C1341 C3769 ) C1341_=_C3770( C1341 C3770 ) C1357_=_C1365( C1357 C1365 ) C1357_=_C1887( C1357 C1887 ) C1357_=_C2377( C1357 C2377 ) C1357_=_C2396( C1357 C2396 ) \nC1357_=_C2397( C1357 C2397 ) C1357_=_C2398( C1357 C2398 ) C1357_=_C2400( C1357 C2400 ) C1357_=_C2401( C1357 C2401 ) C1357_=_C2404( C1357 C2404 ) C1357_=_C2405( C1357 C2405 ) \nC1357_=_C2406( C1357 C2406 ) C1357_=_C2407( C1357 C2407 ) C1357_=_C2408( C1357 C2408 ) C1357_=_C2409( C1357 C2409 ) C1357_=_C2410( C1357 C2410 ) C1357_=_C2411( C1357 C2411 ) \nC1357_=_C2412( C1357 C2412 ) C1357_=_C2413( C1357 C2413 ) C1365_=_C1438( C1365 C1438 ) C1365_=_C2069( C1365 C2069 ) C1365_=_C2385( C1365 C2385 ) C1365_=_C2917( C1365 C2917 ) \nC1365_=_C3153( C1365 C3153 ) C1365_=_C3162( C1365 C3162 ) C1365_=_C3247( C1365 C3247 ) C1365_=_C3377( C1365 C3377 ) C1365_=_C3432( C1365 C3432 ) C1365_=_C3464( C1365 C3464 ) \nC1365_=_C3533( C1365 C3533 ) C1365_=_C3534( C1365 C3534 ) C1365_=_C3535( C1365 C3535 ) C1365_=_C3536( C1365 C3536 ) C1365_=_C3537( C1365 C3537 ) C1365_=_C3538( C1365 C3538 ) \nC1365_=_C3539( C1365 C3539 ) C1365_=_C3540( C1365 C3540 ) C1365_=_C3541( C1365 C3541 ) C1402_=_C1403( C1402 C1403 ) C1402_=_C1407( C1402 C1407 ) C1402_=_C1408( C1402 C1408 ) \nC1402_=_C1409( C1402 C1409 ) C1402_=_C1411( C1402 C1411 ) C1402_=_C1413( C1402 C1413 ) C1402_=_C1414( C1402 C1414 ) C1402_=_C1418( C1402 C1418 ) C1402_=_C1419( C1402 C1419 ) \nC1402_=_C1420( C1402 C1420 ) C1402_=_C1421( C1402 C1421 ) C1402_=_C1423( C1402 C1423 ) C1402_=_C1424( C1402 C1424 ) C1402_=_C1425( C1402 C1425 ) C1402_=_C1752( C1402 C1752 ) \nC1402_=_C1753( C1402 C1753 ) C1402_=_C1757( C1402 C1757 ) C1402_=_C1758( C1402 C1758 ) C1402_=_C1760( C1402 C1760 ) C1403_=_C1407( C1403 C1407 ) C1403_=_C1408( C1403 C1408 ) \nC1403_=_C1409( C1403 C1409 ) C1403_=_C1411( C1403 C1411 ) C1403_=_C1413( C1403 C1413 ) C1403_=_C1414( C1403 C1414 ) C1403_=_C1418( C1403 C1418 ) C1403_=_C1419( C1403 C1419 ) \nC1403_=_C1420( C1403 C1420 ) C1403_=_C1421( C1403 C1421 ) C1403_=_C1423( C1403 C1423 ) C1403_=_C1424( C1403 C1424 ) C1403_=_C1425( C1403 C1425 ) C1403_=_C1887( C1403 C1887 ) \nC1403_=_C1903( C1403 C1903 ) C1407_=_C1408( C1407 C1408 ) C1407_=_C1409( C1407 C1409 ) C1407_=_C1411( C1407 C1411 ) C1407_=_C1413( C1407 C1413 ) C1407_=_C1414( C1407 C1414 ) \nC1407_=_C1418( C1407 C1418 ) C1407_=_C1419( C1407 C1419 ) C1407_=_C1420( C1407 C1420 ) C1407_=_C1421( C1407 C1421 ) C1407_=_C1423( C1407 C1423 ) C1407_=_C1424( C1407 C1424 ) \nC1407_=_C1425( C1407 C1425 ) C1407_=_C2768( C1407 C2768 ) C1407_=_C2769( C1407 C2769 ) C1407_=_C2772( C1407 C2772 ) C1407_=_C2773( C1407 C2773 ) C1407_=_C2776( C1407 C2776 ) \nC1408_=_C1409( C1408 C1409 ) C1408_=_C1411( C1408 C1411 ) C1408_=_C1413( C1408 C1413 ) C1408_=_C1414( C1408 C1414 ) C1408_=_C1418( C1408 C1418 ) C1408_=_C1419( C1408 C1419 ) \nC1408_=_C1420( C1408 C1420 ) C1408_=_C1421( C1408 C1421 ) C1408_=_C1423( C1408 C1423 ) C1408_=_C1424( C1408 C1424 ) C1408_=_C1425( C1408 C1425 ) C1408_=_C2783( C1408 C2783 ) \nC1408_=_C2784( C1408 C2784 ) C1408_=_C2786( C1408 C2786 ) C1408_=_C2787( C1408 C2787 ) C1408_=_C2790( C1408 C2790 ) C1409_=_C1411( C1409 C1411 ) C1409_=_C1413( C1409 C1413 ) \nC1409_=_C1414( C1409 C1414 ) C1409_=_C1418( C1409 C1418 ) C1409_=_C1419( C1409 C1419 ) C1409_=_C1420( C1409 C1420 ) C1409_=_C1421( C1409 C1421 ) C1409_=_C1423( C1409 C1423 ) \nC1409_=_C1424( C1409 C1424 ) C1409_=_C1425( C1409 C1425 ) C1409_=_C3009( C1409 C3009 ) C1409_=_C3010( C1409 C3010 ) C1409_=_C3012( C1409 C3012 ) C1409_=_C3013( C1409 C3013 ) \nC1409_=_C3015( C1409 C3015 ) C1411_=_C1413( C1411 C1413 ) C1411_=_C1414( C1411 C1414 ) C1411_=_C1418( C1411 C1418 ) C1411_=_C1419( C1411 C1419 ) C1411_=_C1420( C1411 C1420 ) \nC1411_=_C1421( C1411 C1421 ) C1411_=_C1423( C1411 C1423 ) C1411_=_C1424( C1411 C1424 ) C1411_=_C1425( C1411 C1425 ) C1411_=_C2300( C1411 C2300 ) C1411_=_C2457( C1411 C2457 ) \nC1411_=_C3086( C1411 C3086 ) C1413_=_C1414( C1413 C1414 ) C1413_=_C1418( C1413 C1418 ) C1413_=_C1419( C1413 C1419 ) C1413_=_C1420( C1413 C1420 ) C1413_=_C1421( C1413 C1421 ) \nC1413_=_C1423( C1413 C1423 ) C1413_=_C1424( C1413 C1424 ) C1413_=_C1425( C1413 C1425 ) C1413_=_C2301( C1413 C2301 ) C1413_=_C2458( C1413 C2458 ) C1413_=_C3139( C1413 C3139 ) \nC1413_=_C3141( C1413 C3141 ) C1413_=_C3144( C1413 C3144 ) C1414_=_C1418( C1414 C1418 ) C1414_=_C1419( C1414 C1419 ) C1414_=_C1420( C1414 C1420 ) C1414_=_C1421( C1414 C1421 ) \nC1414_=_C1423( C1414 C1423 ) C1414_=_C1424( C1414 C1424 ) C1414_=_C1425( C1414 C1425 ) C1414_=_C2281( C1414 C2281 ) C1414_=_C2302( C1414 C2302 ) C1414_=_C2459( C1414 C2459 ) \nC1414_=_C3178( C1414 C3178 ) C1414_=_C3185( C1414 C3185 ) C1418_=_C1419( C1418 C1419 ) C1418_=_C1420( C1418 C1420 ) C1418_=_C1421( C1418 C1421 ) C1418_=_C1423( C1418 C1423 ) \nC1418_=_C1424( C1418 C1424 ) C1418_=_C1425( C1418 C1425 ) C1418_=_C2309( C1418 C2309 ) C1418_=_C2463( C1418 C2463 ) C1418_=_C3779( C1418 C3779 ) C1419_=_C1420( C1419 C1420 ) \nC1419_=_C1421( C1419 C1421 ) C1419_=_C1423( C1419 C1423 ) C1419_=_C1424( C1419 C1424 ) C1419_=_C1425( C1419 C1425 ) C1419_=_C2404( C1419 C2404 ) C1419_=_C3809( C1419 C3809 ) \nC1420_=_C1421( C1420 C1421 ) C1420_=_C1423( C1420 C1423 ) C1420_=_C1424( C1420 C1424 ) C1420_=_C1425( C1420 C1425 ) C1420_=_C2406( C1420 C2406 ) C1420_=_C2624( C1420 C2624 ) \nC1420_=_C3055( C1420 C3055 ) C1420_=_C3866( C1420 C3866 ) C1421_=_C1423( C1421 C1423 ) C1421_=_C1424( C1421 C1424 ) C1421_=_C1425( C1421 C1425 ) C1421_=_C2408( C1421 C2408 ) \nC1421_=_C4015( C1421 C4015 ) C1423_=_C1424( C1423 C1424 ) C1423_=_C1425( C1423 C1425 ) C1423_=_C1563( C1423 C1563 ) C1423_=_C1903( C1423 C1903 ) C1423_=_C2315( C1423 C2315 ) \nC1423_=_C2409( C1423 C2409 ) C1423_=_C2734( C1423 C2734 ) C1423_=_C2990( C1423 C2990 ) C1423_=_C3113( C1423 C3113 ) C1423_=_C3501( C1423 C3501 ) C1423_=_C3809( C1423 C3809 ) \nC1423_=_C3866( C1423 C3866 ) C1423_=_C3972( C1423 C3972 ) C1423_=_C4015( C1423 C4015 ) C1423_=_C4083( C1423 C4083 ) C1423_=_C4084( C1423 C4084 ) C1423_=_C4085( C1423 C4085 ) \nC1424_=_C1425( C1424 C1425 ) C1424_=_C2412( C1424 C2412 ) C1424_=_C3752( C1424 C3752 ) C1424_=_C4084( C1424 C4084 ) C1425_=_C2317( C1425 C2317 ) C1425_=_C2471( C1425 C2471 ) \nC1425_=_C4040( C1425 C4040 ) C1438_=_C2069( C1438 C2069 ) C1438_=_C2385( C1438 C2385 ) C1438_=_C2917( C1438 C2917 ) C1438_=_C3153( C1438 C3153 ) C1438_=_C3162( C1438 C3162 ) \nC1438_=_C3247( C1438 C3247 ) C1438_=_C3377( C1438 C3377 ) C1438_=_C3432( C1438 C3432 ) C1438_=_C3464( C1438 C3464 ) C1438_=_C3533( C1438 C3533 ) C1438_=_C3534( C1438 C3534 ) \nC1438_=_C3535( C1438 C3535 ) C1438_=_C3536( C1438 C3536 ) C1438_=_C3537( C1438 C3537 ) C1438_=_C3538( C1438 C3538 ) C1438_=_C3539( C1438 C3539 ) C1438_=_C3540( C1438 C3540 ) \nC1438_=_C3541( C1438 C3541 ) C1451_=_C1458( C1451 C1458 ) C1451_=_C1464( C1451 C1464 ) C1451_=_C1465( C1451 C1465 ) C1451_=_C1467( C1451 C1467 ) C1451_=_C1617( C1451 C1617 ) \nC1451_=_C1641( C1451 C1641 ) C1451_=_C2041( C1451 C2041 ) C1451_=_C2255( C1451 C2255 ) C1451_=_C2610( C1451 C2610 ) C1451_=_C2611( C1451 C2611 ) C1451_=_C2612( C1451 C2612 ) \nC1451_=_C2613( C1451 C2613 ) C1451_=_C2615( C1451 C2615 ) C1451_=_C2616( C1451 C2616 ) C1451_=_C2617( C1451 C2617 ) C1451_=_C2618( C1451 C2618 ) C1451_=_C2619( C1451 C2619 ) \nC1451_=_C2620( C1451 C2620 ) C1451_=_C2623( C1451 C2623 ) C1451_=_C2624( C1451 C2624 ) C1451_=_C2625( C1451 C2625 ) C1451_=_C2626( C1451 C2626 ) C1451_=_C2627( C1451 C2627 ) \nC1451_=_C2628( C1451 C2628 ) C1458_=_C1464( C1458 C1464 ) C1458_=_C1465( C1458 C1465 ) C1458_=_C1467( C1458 C1467 ) C1458_=_C1549( C1458 C1549 ) C1458_=_C1851( C1458 C1851 ) \nC1458_=_C2304( C1458 C2304 ) C1458_=_C2567( C1458 C2567 ) C1458_=_C2723( C1458 C2723 ) C1458_=_C2881( C1458 C2881 ) C1458_=_C2900( C1458 C2900 ) C1458_=_C3139( C1458 C3139 ) \nC1458_=_C3275( C1458 C3275 ) C1458_=_C3335( C1458 C3335 ) C1458_=_C3336( C1458 C3336 ) C1458_=_C3337( C1458 C3337 ) C1458_=_C3341( C1458 C3341 ) C1458_=_C3343( C1458 C3343 ) \nC1464_=_C1465( C1464 C1465 ) C1464_=_C1467( C1464 C1467 ) C1464_=_C1557(</w:t>
      </w:r>
    </w:p>
    <w:p>
      <w:pPr>
        <w:pStyle w:val="PreformattedText"/>
        <w:bidi w:val="0"/>
        <w:spacing w:before="0" w:after="0"/>
        <w:jc w:val="left"/>
        <w:rPr/>
      </w:pPr>
      <w:r>
        <w:rPr/>
        <w:t xml:space="preserve"> </w:t>
      </w:r>
      <w:r>
        <w:rPr/>
        <w:t>C1464 C1557 ) C1464_=_C2130( C1464 C2130 ) C1464_=_C2148( C1464 C2148 ) C1464_=_C2757( C1464 C2757 ) \nC1464_=_C3129( C1464 C3129 ) C1464_=_C3326( C1464 C3326 ) C1464_=_C3395( C1464 C3395 ) C1464_=_C3479( C1464 C3479 ) C1464_=_C3498( C1464 C3498 ) C1464_=_C3508( C1464 C3508 ) \nC1464_=_C3609( C1464 C3609 ) C1464_=_C3732( C1464 C3732 ) C1464_=_C3733( C1464 C3733 ) C1464_=_C3734( C1464 C3734 ) C1464_=_C3735( C1464 C3735 ) C1464_=_C3736( C1464 C3736 ) \nC1464_=_C3737( C1464 C3737 ) C1464_=_C3738( C1464 C3738 ) C1464_=_C3739( C1464 C3739 ) C1464_=_C3740( C1464 C3740 ) C1465_=_C1467( C1465 C1467 ) C1465_=_C1649( C1465 C1649 ) \nC1465_=_C1784( C1465 C1784 ) C1465_=_C1878( C1465 C1878 ) C1465_=_C1918( C1465 C1918 ) C1465_=_C2586( C1465 C2586 ) C1465_=_C2601( C1465 C2601 ) C1465_=_C2693( C1465 C2693 ) \nC1465_=_C2856( C1465 C2856 ) C1465_=_C2888( C1465 C2888 ) C1465_=_C2905( C1465 C2905 ) C1465_=_C3278( C1465 C3278 ) C1465_=_C3591( C1465 C3591 ) C1465_=_C3621( C1465 C3621 ) \nC1465_=_C3721( C1465 C3721 ) C1465_=_C3749( C1465 C3749 ) C1465_=_C3750( C1465 C3750 ) C1465_=_C3751( C1465 C3751 ) C1465_=_C3752( C1465 C3752 ) C1465_=_C3753( C1465 C3753 ) \nC1465_=_C3754( C1465 C3754 ) C1467_=_C1558( C1467 C1558 ) C1467_=_C1919( C1467 C1919 ) C1467_=_C1939( C1467 C1939 ) C1467_=_C2308( C1467 C2308 ) C1467_=_C2371( C1467 C2371 ) \nC1467_=_C2727( C1467 C2727 ) C1467_=_C2889( C1467 C2889 ) C1467_=_C2907( C1467 C2907 ) C1467_=_C3207( C1467 C3207 ) C1467_=_C3279( C1467 C3279 ) C1467_=_C3453( C1467 C3453 ) \nC1467_=_C3499( C1467 C3499 ) C1467_=_C3592( C1467 C3592 ) C1467_=_C3622( C1467 C3622 ) C1467_=_C3769( C1467 C3769 ) C1467_=_C3770( C1467 C3770 ) C1503_=_C1523( C1503 C1523 ) \nC1503_=_C1622( C1503 C1622 ) C1503_=_C1752( C1503 C1752 ) C1503_=_C2106( C1503 C2106 ) C1503_=_C2241( C1503 C2241 ) C1503_=_C2440( C1503 C2440 ) C1503_=_C2532( C1503 C2532 ) \nC1503_=_C2768( C1503 C2768 ) C1503_=_C2783( C1503 C2783 ) C1503_=_C2897( C1503 C2897 ) C1503_=_C2937( C1503 C2937 ) C1503_=_C2993( C1503 C2993 ) C1503_=_C3009( C1503 C3009 ) \nC1503_=_C3048( C1503 C3048 ) C1503_=_C3051( C1503 C3051 ) C1503_=_C3054( C1503 C3054 ) C1503_=_C3055( C1503 C3055 ) C1503_=_C3056( C1503 C3056 ) C1503_=_C3057( C1503 C3057 ) \nC1503_=_C3058( C1503 C3058 ) C1517_=_C1523( C1517 C1523 ) C1517_=_C1531( C1517 C1531 ) C1517_=_C2078( C1517 C2078 ) C1517_=_C2158( C1517 C2158 ) C1517_=_C2159( C1517 C2159 ) \nC1517_=_C2160( C1517 C2160 ) C1517_=_C2161( C1517 C2161 ) C1517_=_C2162( C1517 C2162 ) C1517_=_C2164( C1517 C2164 ) C1517_=_C2165( C1517 C2165 ) C1517_=_C2166( C1517 C2166 ) \nC1517_=_C2167( C1517 C2167 ) C1517_=_C2169( C1517 C2169 ) C1517_=_C2171( C1517 C2171 ) C1517_=_C2172( C1517 C2172 ) C1517_=_C2173( C1517 C2173 ) C1517_=_C2174( C1517 C2174 ) \nC1517_=_C2175( C1517 C2175 ) C1517_=_C2176( C1517 C2176 ) C1523_=_C1531( C1523 C1531 ) C1523_=_C1622( C1523 C1622 ) C1523_=_C1752( C1523 C1752 ) C1523_=_C2106( C1523 C2106 ) \nC1523_=_C2241( C1523 C2241 ) C1523_=_C2440( C1523 C2440 ) C1523_=_C2532( C1523 C2532 ) C1523_=_C2768( C1523 C2768 ) C1523_=_C2783( C1523 C2783 ) C1523_=_C2897( C1523 C2897 ) \nC1523_=_C2937( C1523 C2937 ) C1523_=_C2993( C1523 C2993 ) C1523_=_C3009( C1523 C3009 ) C1523_=_C3048( C1523 C3048 ) C1523_=_C3051( C1523 C3051 ) C1523_=_C3054( C1523 C3054 ) \nC1523_=_C3055( C1523 C3055 ) C1523_=_C3056( C1523 C3056 ) C1523_=_C3057( C1523 C3057 ) C1523_=_C3058( C1523 C3058 ) C1531_=_C1809( C1531 C1809 ) C1531_=_C1857( C1531 C1857 ) \nC1531_=_C2540( C1531 C2540 ) C1531_=_C2676( C1531 C2676 ) C1531_=_C2908( C1531 C2908 ) C1531_=_C3096( C1531 C3096 ) C1531_=_C3155( C1531 C3155 ) C1531_=_C3264( C1531 C3264 ) \nC1531_=_C3454( C1531 C3454 ) C1531_=_C3492( C1531 C3492 ) C1531_=_C3500( C1531 C3500 ) C1531_=_C3571( C1531 C3571 ) C1531_=_C3702( C1531 C3702 ) C1531_=_C3772( C1531 C3772 ) \nC1531_=_C3773( C1531 C3773 ) C1531_=_C3775( C1531 C3775 ) C1539_=_C1540( C1539 C1540 ) C1539_=_C1544( C1539 C1544 ) C1539_=_C1545( C1539 C1545 ) C1539_=_C1549( C1539 C1549 ) \nC1539_=_C1550( C1539 C1550 ) C1539_=_C1551( C1539 C1551 ) C1539_=_C1557( C1539 C1557 ) C1539_=_C1558( C1539 C1558 ) C1539_=_C1563( C1539 C1563 ) C1539_=_C1816( C1539 C1816 ) \nC1539_=_C2080( C1539 C2080 ) C1539_=_C2253( C1539 C2253 ) C1539_=_C2275( C1539 C2275 ) C1539_=_C2276( C1539 C2276 ) C1539_=_C2277( C1539 C2277 ) C1539_=_C2280( C1539 C2280 ) \nC1539_=_C2281( C1539 C2281 ) C1539_=_C2282( C1539 C2282 ) C1539_=_C2283( C1539 C2283 ) C1539_=_C2286( C1539 C2286 ) C1539_=_C2287( C1539 C2287 ) C1539_=_C2288( C1539 C2288 ) \nC1539_=_C2289( C1539 C2289 ) C1539_=_C2290( C1539 C2290 ) C1539_=_C2293( C1539 C2293 ) C1539_=_C2295( C1539 C2295 ) C1540_=_C1544( C1540 C1544 ) C1540_=_C1545( C1540 C1545 ) \nC1540_=_C1549( C1540 C1549 ) C1540_=_C1550( C1540 C1550 ) C1540_=_C1551( C1540 C1551 ) C1540_=_C1557( C1540 C1557 ) C1540_=_C1558( C1540 C1558 ) C1540_=_C1563( C1540 C1563 ) \nC1540_=_C1955( C1540 C1955 ) C1540_=_C2275( C1540 C2275 ) C1540_=_C2297( C1540 C2297 ) C1540_=_C2298( C1540 C2298 ) C1540_=_C2299( C1540 C2299 ) C1540_=_C2300( C1540 C2300 ) \nC1540_=_C2301( C1540 C2301 ) C1540_=_C2302( C1540 C2302 ) C1540_=_C2303( C1540 C2303 ) C1540_=_C2304( C1540 C2304 ) C1540_=_C2305( C1540 C2305 ) C1540_=_C2306( C1540 C2306 ) \nC1540_=_C2307( C1540 C2307 ) C1540_=_C2308( C1540 C2308 ) C1540_=_C2309( C1540 C2309 ) C1540_=_C2310( C1540 C2310 ) C1540_=_C2311( C1540 C2311 ) C1540_=_C2312( C1540 C2312 ) \nC1540_=_C2314( C1540 C2314 ) C1540_=_C2315( C1540 C2315 ) C1540_=_C2316( C1540 C2316 ) C1540_=_C2317( C1540 C2317 ) C1544_=_C1545( C1544 C1545 ) C1544_=_C1549( C1544 C1549 ) \nC1544_=_C1550( C1544 C1550 ) C1544_=_C1551( C1544 C1551 ) C1544_=_C1557( C1544 C1557 ) C1544_=_C1558( C1544 C1558 ) C1544_=_C1563( C1544 C1563 ) C1544_=_C1777( C1544 C1777 ) \nC1544_=_C1960( C1544 C1960 ) C1544_=_C2183( C1544 C2183 ) C1544_=_C2298( C1544 C2298 ) C1544_=_C2436( C1544 C2436 ) C1544_=_C2473( C1544 C2473 ) C1544_=_C2581( C1544 C2581 ) \nC1544_=_C2651( C1544 C2651 ) C1544_=_C2720( C1544 C2720 ) C1544_=_C2737( C1544 C2737 ) C1544_=_C2740( C1544 C2740 ) C1544_=_C2742( C1544 C2742 ) C1544_=_C2743( C1544 C2743 ) \nC1544_=_C2744( C1544 C2744 ) C1544_=_C2745( C1544 C2745 ) C1544_=_C2746( C1544 C2746 ) C1544_=_C2748( C1544 C2748 ) C1544_=_C2749( C1544 C2749 ) C1545_=_C1549( C1545 C1549 ) \nC1545_=_C1550( C1545 C1550 ) C1545_=_C1551( C1545 C1551 ) C1545_=_C1557( C1545 C1557 ) C1545_=_C1558( C1545 C1558 ) C1545_=_C1563( C1545 C1563 ) C1545_=_C1682( C1545 C1682 ) \nC1545_=_C2043( C1545 C2043 ) C1545_=_C2141( C1545 C2141 ) C1545_=_C2299( C1545 C2299 ) C1545_=_C2437( C1545 C2437 ) C1545_=_C2492( C1545 C2492 ) C1545_=_C2721( C1545 C2721 ) \nC1545_=_C2833( C1545 C2833 ) C1545_=_C2834( C1545 C2834 ) C1545_=_C2835( C1545 C2835 ) C1545_=_C2836( C1545 C2836 ) C1545_=_C2839( C1545 C2839 ) C1545_=_C2840( C1545 C2840 ) \nC1545_=_C2842( C1545 C2842 ) C1545_=_C2844( C1545 C2844 ) C1545_=_C2845( C1545 C2845 ) C1545_=_C2846( C1545 C2846 ) C1545_=_C2847( C1545 C2847 ) C1545_=_C2849( C1545 C2849 ) \nC1545_=_C2850( C1545 C2850 ) C1549_=_C1550( C1549 C1550 ) C1549_=_C1551( C1549 C1551 ) C1549_=_C1557( C1549 C1557 ) C1549_=_C1558( C1549 C1558 ) C1549_=_C1563( C1549 C1563 ) \nC1549_=_C1851( C1549 C1851 ) C1549_=_C2304( C1549 C2304 ) C1549_=_C2567( C1549 C2567 ) C1549_=_C2723( C1549 C2723 ) C1549_=_C2881( C1549 C2881 ) C1549_=_C2900( C1549 C2900 ) \nC1549_=_C3139( C1549 C3139 ) C1549_=_C3275( C1549 C3275 ) C1549_=_C3335( C1549 C3335 ) C1549_=_C3336( C1549 C3336 ) C1549_=_C3337( C1549 C3337 ) C1549_=_C3341( C1549 C3341 ) \nC1549_=_C3343( C1549 C3343 ) C1550_=_C1551( C1550 C1551 ) C1550_=_C1557( C1550 C1557 ) C1550_=_C1558( C1550 C1558 ) C1550_=_C1563( C1550 C1563 ) C1550_=_C1665( C1550 C1665 ) \nC1550_=_C2086( C1550 C2086 ) C1550_=_C2305( C1550 C2305 ) C1550_=_C2708( C1550 C2708 ) C1550_=_C2724( C1550 C2724 ) C1550_=_C2751( C1550 C2751 ) C1550_=_C2952( C1550 C2952 ) \nC1550_=_C3344( C1550 C3344 ) C1550_=_C3345( C1550 C3345 ) C1550_=_C3346( C1550 C3346 ) C1550_=_C3347( C1550 C3347 ) C1550_=_C3348( C1550 C3348 ) C1550_=_C3352( C1550 C3352 ) \nC1550_=_C3353( C1550 C3353 ) C1551_=_C1557( C1551 C1557 ) C1551_=_C1558( C1551 C1558 ) C1551_=_C1563( C1551 C1563 ) C1551_=_C1757( C1551 C1757 ) C1551_=_C2772( C1551 C2772 ) \nC1551_=_C2786( C1551 C2786 ) C1551_=_C3012( C1551 C3012 ) C1551_=_C3245( C1551 C3245 ) C1551_=_C3390( C1551 C3390 ) C1551_=_C3391( C1551 C3391 ) C1551_=_C3393( C1551 C3393 ) \nC1551_=_C3395( C1551 C3395 ) C1551_=_C3396( C1551 C3396 ) C1551_=_C3397( C1551 C3397 ) C1551_=_C3398( C1551 C3398 ) C1551_=_C3399( C1551 C3399 ) C1551_=_C3400( C1551 C3400 ) \nC1551_=_C3401( C1551 C3401 ) C1551_=_C3402( C1551 C3402 ) C1551_=_C3403( C1551 C3403 ) C1557_=_C1558( C1557 C1558 ) C1557_=_C1563( C1557 C1563 ) C1557_=_C2130( C1557 C2130 ) \nC1557_=_C2148( C1557 C2148 ) C1557_=_C2757( C1557 C2757 ) C1557_=_C3129( C1557 C3129 ) C1557_=_C3326( C1557 C3326 ) C1557_=_C3395( C1557 C3395 ) C1557_=_C3479( C1557 C3479 ) \nC1557_=_C3498( C1557 C3498 ) C1557_=_C3508( C1557 C3508 ) C1557_=_C3609( C1557 C3609 ) C1557_=_C3732( C1557 C3732 ) C1557_=_C3733( C1557 C3733 ) C1557_=_C3734( C1557 C3734 ) \nC1557_=_C3735( C1557 C3735 ) C1557_=_C3736( C1557 C3736 ) C1557_=_C3737( C1557 C3737 ) C1557_=_C3738( C1557 C3738 ) C1557_=_C3739( C1557 C3739 ) C1557_=_C3740( C1557 C3740 ) \nC1558_=_C1563( C1558 C1563 ) C1558_=_C1919( C1558 C1919 ) C1558_=_C1939( C1558 C1939 ) C1558_=_C2308( C1558 C2308 ) C1558_=_C2371( C1558 C2371 ) C1558_=_C2727( C1558 C2727 ) \nC1558_=_C2889( C1558 C2889 ) C1558_=_C2907( C1558 C2907 ) C1558_=_C3207( C1558 C3207 ) C1558_=_C3279( C1558 C3279 ) C1558_=_C3453( C1558 C3453 ) C1558_=_C3499( C1558 C3499 ) \nC1558_=_C3592( C1558 C3592 ) C1558_=_C3622( C1558 C3622 ) C1558_=_C3769( C1558 C3769 ) C1558_=_C3770( C1558 C3770 ) C1563_=_C1903( C1563 C1903 ) C1563_=_C2315( C1563 C2315 ) \nC1563_=_C2409( C1563 C2409 ) C1563_=_C2734( C1563 C2734 ) C1563_=_C2990( C1563 C2990 ) C1563_=_C3113( C1563 C3113 ) C1563_=_C3501(</w:t>
      </w:r>
    </w:p>
    <w:p>
      <w:pPr>
        <w:pStyle w:val="PreformattedText"/>
        <w:bidi w:val="0"/>
        <w:spacing w:before="0" w:after="0"/>
        <w:jc w:val="left"/>
        <w:rPr/>
      </w:pPr>
      <w:r>
        <w:rPr/>
        <w:t xml:space="preserve"> </w:t>
      </w:r>
      <w:r>
        <w:rPr/>
        <w:t>C1563 C3501 ) C1563_=_C3809( C1563 C3809 ) \nC1563_=_C3866( C1563 C3866 ) C1563_=_C3972( C1563 C3972 ) C1563_=_C4015( C1563 C4015 ) C1563_=_C4083( C1563 C4083 ) C1563_=_C4084( C1563 C4084 ) C1563_=_C4085( C1563 C4085 ) \nC1617_=_C1622( C1617 C1622 ) C1617_=_C1641( C1617 C1641 ) C1617_=_C2041( C1617 C2041 ) C1617_=_C2255( C1617 C2255 ) C1617_=_C2610( C1617 C2610 ) C1617_=_C2611( C1617 C2611 ) \nC1617_=_C2612( C1617 C2612 ) C1617_=_C2613( C1617 C2613 ) C1617_=_C2615( C1617 C2615 ) C1617_=_C2616( C1617 C2616 ) C1617_=_C2617( C1617 C2617 ) C1617_=_C2618( C1617 C2618 ) \nC1617_=_C2619( C1617 C2619 ) C1617_=_C2620( C1617 C2620 ) C1617_=_C2623( C1617 C2623 ) C1617_=_C2624( C1617 C2624 ) C1617_=_C2625( C1617 C2625 ) C1617_=_C2626( C1617 C2626 ) \nC1617_=_C2627( C1617 C2627 ) C1617_=_C2628( C1617 C2628 ) C1622_=_C1752( C1622 C1752 ) C1622_=_C2106( C1622 C2106 ) C1622_=_C2241( C1622 C2241 ) C1622_=_C2440( C1622 C2440 ) \nC1622_=_C2532( C1622 C2532 ) C1622_=_C2768( C1622 C2768 ) C1622_=_C2783( C1622 C2783 ) C1622_=_C2897( C1622 C2897 ) C1622_=_C2937( C1622 C2937 ) C1622_=_C2993( C1622 C2993 ) \nC1622_=_C3009( C1622 C3009 ) C1622_=_C3048( C1622 C3048 ) C1622_=_C3051( C1622 C3051 ) C1622_=_C3054( C1622 C3054 ) C1622_=_C3055( C1622 C3055 ) C1622_=_C3056( C1622 C3056 ) \nC1622_=_C3057( C1622 C3057 ) C1622_=_C3058( C1622 C3058 ) C1635_=_C1641( C1635 C1641 ) C1635_=_C1649( C1635 C1649 ) C1635_=_C1770( C1635 C1770 ) C1635_=_C1793( C1635 C1793 ) \nC1635_=_C1863( C1635 C1863 ) C1635_=_C1864( C1635 C1864 ) C1635_=_C1865( C1635 C1865 ) C1635_=_C1867( C1635 C1867 ) C1635_=_C1868( C1635 C1868 ) C1635_=_C1869( C1635 C1869 ) \nC1635_=_C1871( C1635 C1871 ) C1635_=_C1872( C1635 C1872 ) C1635_=_C1873( C1635 C1873 ) C1635_=_C1876( C1635 C1876 ) C1635_=_C1877( C1635 C1877 ) C1635_=_C1878( C1635 C1878 ) \nC1635_=_C1880( C1635 C1880 ) C1635_=_C1881( C1635 C1881 ) C1635_=_C1883( C1635 C1883 ) C1635_=_C1884( C1635 C1884 ) C1635_=_C1885( C1635 C1885 ) C1641_=_C1649( C1641 C1649 ) \nC1641_=_C2041( C1641 C2041 ) C1641_=_C2255( C1641 C2255 ) C1641_=_C2610( C1641 C2610 ) C1641_=_C2611( C1641 C2611 ) C1641_=_C2612( C1641 C2612 ) C1641_=_C2613( C1641 C2613 ) \nC1641_=_C2615( C1641 C2615 ) C1641_=_C2616( C1641 C2616 ) C1641_=_C2617( C1641 C2617 ) C1641_=_C2618( C1641 C2618 ) C1641_=_C2619( C1641 C2619 ) C1641_=_C2620( C1641 C2620 ) \nC1641_=_C2623( C1641 C2623 ) C1641_=_C2624( C1641 C2624 ) C1641_=_C2625( C1641 C2625 ) C1641_=_C2626( C1641 C2626 ) C1641_=_C2627( C1641 C2627 ) C1641_=_C2628( C1641 C2628 ) \nC1649_=_C1784( C1649 C1784 ) C1649_=_C1878( C1649 C1878 ) C1649_=_C1918( C1649 C1918 ) C1649_=_C2586( C1649 C2586 ) C1649_=_C2601( C1649 C2601 ) C1649_=_C2693( C1649 C2693 ) \nC1649_=_C2856( C1649 C2856 ) C1649_=_C2888( C1649 C2888 ) C1649_=_C2905( C1649 C2905 ) C1649_=_C3278( C1649 C3278 ) C1649_=_C3591( C1649 C3591 ) C1649_=_C3621( C1649 C3621 ) \nC1649_=_C3721( C1649 C3721 ) C1649_=_C3749( C1649 C3749 ) C1649_=_C3750( C1649 C3750 ) C1649_=_C3751( C1649 C3751 ) C1649_=_C3752( C1649 C3752 ) C1649_=_C3753( C1649 C3753 ) \nC1649_=_C3754( C1649 C3754 ) C1665_=_C2086( C1665 C2086 ) C1665_=_C2305( C1665 C2305 ) C1665_=_C2708( C1665 C2708 ) C1665_=_C2724( C1665 C2724 ) C1665_=_C2751( C1665 C2751 ) \nC1665_=_C2952( C1665 C2952 ) C1665_=_C3344( C1665 C3344 ) C1665_=_C3345( C1665 C3345 ) C1665_=_C3346( C1665 C3346 ) C1665_=_C3347( C1665 C3347 ) C1665_=_C3348( C1665 C3348 ) \nC1665_=_C3352( C1665 C3352 ) C1665_=_C3353( C1665 C3353 ) C1682_=_C1689( C1682 C1689 ) C1682_=_C2043( C1682 C2043 ) C1682_=_C2141( C1682 C2141 ) C1682_=_C2299( C1682 C2299 ) \nC1682_=_C2437( C1682 C2437 ) C1682_=_C2492( C1682 C2492 ) C1682_=_C2721( C1682 C2721 ) C1682_=_C2833( C1682 C2833 ) C1682_=_C2834( C1682 C2834 ) C1682_=_C2835( C1682 C2835 ) \nC1682_=_C2836( C1682 C2836 ) C1682_=_C2839( C1682 C2839 ) C1682_=_C2840( C1682 C2840 ) C1682_=_C2842( C1682 C2842 ) C1682_=_C2844( C1682 C2844 ) C1682_=_C2845( C1682 C2845 ) \nC1682_=_C2846( C1682 C2846 ) C1682_=_C2847( C1682 C2847 ) C1682_=_C2849( C1682 C2849 ) C1682_=_C2850( C1682 C2850 ) C1689_=_C1858( C1689 C1858 ) C1689_=_C2094( C1689 C2094 ) \nC1689_=_C2150( C1689 C2150 ) C1689_=_C2502( C1689 C2502 ) C1689_=_C2569( C1689 C2569 ) C1689_=_C2957( C1689 C2957 ) C1689_=_C3141( C1689 C3141 ) C1689_=_C3208( C1689 C3208 ) \nC1689_=_C3406( C1689 C3406 ) C1689_=_C3694( C1689 C3694 ) C1689_=_C3885( C1689 C3885 ) C1689_=_C3886( C1689 C3886 ) C1689_=_C3887( C1689 C3887 ) C1689_=_C3888( C1689 C3888 ) \nC1689_=_C3889( C1689 C3889 ) C1689_=_C3890( C1689 C3890 ) C1752_=_C1753( C1752 C1753 ) C1752_=_C1757( C1752 C1757 ) C1752_=_C1758( C1752 C1758 ) C1752_=_C1760( C1752 C1760 ) \nC1752_=_C2106( C1752 C2106 ) C1752_=_C2241( C1752 C2241 ) C1752_=_C2440( C1752 C2440 ) C1752_=_C2532( C1752 C2532 ) C1752_=_C2768( C1752 C2768 ) C1752_=_C2783( C1752 C2783 ) \nC1752_=_C2897( C1752 C2897 ) C1752_=_C2937( C1752 C2937 ) C1752_=_C2993( C1752 C2993 ) C1752_=_C3009( C1752 C3009 ) C1752_=_C3048( C1752 C3048 ) C1752_=_C3051( C1752 C3051 ) \nC1752_=_C3054( C1752 C3054 ) C1752_=_C3055( C1752 C3055 ) C1752_=_C3056( C1752 C3056 ) C1752_=_C3057( C1752 C3057 ) C1752_=_C3058( C1752 C3058 ) C1753_=_C1757( C1753 C1757 ) \nC1753_=_C1758( C1753 C1758 ) C1753_=_C1760( C1753 C1760 ) C1753_=_C1778( C1753 C1778 ) C1753_=_C1803( C1753 C1803 ) C1753_=_C2184( C1753 C2184 ) C1753_=_C2323( C1753 C2323 ) \nC1753_=_C2367( C1753 C2367 ) C1753_=_C2475( C1753 C2475 ) C1753_=_C2515( C1753 C2515 ) C1753_=_C2737( C1753 C2737 ) C1753_=_C2769( C1753 C2769 ) C1753_=_C2784( C1753 C2784 ) \nC1753_=_C3010( C1753 C3010 ) C1753_=_C3120( C1753 C3120 ) C1753_=_C3121( C1753 C3121 ) C1753_=_C3122( C1753 C3122 ) C1753_=_C3123( C1753 C3123 ) C1757_=_C1758( C1757 C1758 ) \nC1757_=_C1760( C1757 C1760 ) C1757_=_C2772( C1757 C2772 ) C1757_=_C2786( C1757 C2786 ) C1757_=_C3012( C1757 C3012 ) C1757_=_C3245( C1757 C3245 ) C1757_=_C3390( C1757 C3390 ) \nC1757_=_C3391( C1757 C3391 ) C1757_=_C3393( C1757 C3393 ) C1757_=_C3395( C1757 C3395 ) C1757_=_C3396( C1757 C3396 ) C1757_=_C3397( C1757 C3397 ) C1757_=_C3398( C1757 C3398 ) \nC1757_=_C3399( C1757 C3399 ) C1757_=_C3400( C1757 C3400 ) C1757_=_C3401( C1757 C3401 ) C1757_=_C3402( C1757 C3402 ) C1757_=_C3403( C1757 C3403 ) C1758_=_C1760( C1758 C1760 ) \nC1758_=_C1805( C1758 C1805 ) C1758_=_C1826( C1758 C1826 ) C1758_=_C2263( C1758 C2263 ) C1758_=_C2287( C1758 C2287 ) C1758_=_C2635( C1758 C2635 ) C1758_=_C2672( C1758 C2672 ) \nC1758_=_C2773( C1758 C2773 ) C1758_=_C2787( C1758 C2787 ) C1758_=_C3013( C1758 C3013 ) C1758_=_C3178( C1758 C3178 ) C1758_=_C3218( C1758 C3218 ) C1758_=_C3322( C1758 C3322 ) \nC1758_=_C3424( C1758 C3424 ) C1758_=_C3426( C1758 C3426 ) C1758_=_C3429( C1758 C3429 ) C1758_=_C3430( C1758 C3430 ) C1760_=_C2776( C1760 C2776 ) C1760_=_C2790( C1760 C2790 ) \nC1760_=_C2854( C1760 C2854 ) C1760_=_C2920( C1760 C2920 ) C1760_=_C3015( C1760 C3015 ) C1760_=_C3249( C1760 C3249 ) C1760_=_C3465( C1760 C3465 ) C1760_=_C3558( C1760 C3558 ) \nC1760_=_C3631( C1760 C3631 ) C1760_=_C3653( C1760 C3653 ) C1760_=_C3654( C1760 C3654 ) C1760_=_C3655( C1760 C3655 ) C1760_=_C3656( C1760 C3656 ) C1760_=_C3657( C1760 C3657 ) \nC1760_=_C3658( C1760 C3658 ) C1760_=_C3659( C1760 C3659 ) C1760_=_C3660( C1760 C3660 ) C1770_=_C1775( C1770 C1775 ) C1770_=_C1777( C1770 C1777 ) C1770_=_C1778( C1770 C1778 ) \nC1770_=_C1784( C1770 C1784 ) C1770_=_C1793( C1770 C1793 ) C1770_=_C1863( C1770 C1863 ) C1770_=_C1864( C1770 C1864 ) C1770_=_C1865( C1770 C1865 ) C1770_=_C1867( C1770 C1867 ) \nC1770_=_C1868( C1770 C1868 ) C1770_=_C1869( C1770 C1869 ) C1770_=_C1871( C1770 C1871 ) C1770_=_C1872( C1770 C1872 ) C1770_=_C1873( C1770 C1873 ) C1770_=_C1876( C1770 C1876 ) \nC1770_=_C1877( C1770 C1877 ) C1770_=_C1878( C1770 C1878 ) C1770_=_C1880( C1770 C1880 ) C1770_=_C1881( C1770 C1881 ) C1770_=_C1883( C1770 C1883 ) C1770_=_C1884( C1770 C1884 ) \nC1770_=_C1885( C1770 C1885 ) C1775_=_C1777( C1775 C1777 ) C1775_=_C1778( C1775 C1778 ) C1775_=_C1784( C1775 C1784 ) C1775_=_C1800( C1775 C1800 ) C1775_=_C2215( C1775 C2215 ) \nC1775_=_C2472( C1775 C2472 ) C1775_=_C2650( C1775 C2650 ) C1775_=_C2651( C1775 C2651 ) C1775_=_C2652( C1775 C2652 ) C1775_=_C2656( C1775 C2656 ) C1775_=_C2658( C1775 C2658 ) \nC1775_=_C2659( C1775 C2659 ) C1775_=_C2660( C1775 C2660 ) C1775_=_C2661( C1775 C2661 ) C1775_=_C2662( C1775 C2662 ) C1775_=_C2663( C1775 C2663 ) C1775_=_C2665( C1775 C2665 ) \nC1775_=_C2666( C1775 C2666 ) C1775_=_C2667( C1775 C2667 ) C1775_=_C2668( C1775 C2668 ) C1777_=_C1778( C1777 C1778 ) C1777_=_C1784( C1777 C1784 ) C1777_=_C1960( C1777 C1960 ) \nC1777_=_C2183( C1777 C2183 ) C1777_=_C2298( C1777 C2298 ) C1777_=_C2436( C1777 C2436 ) C1777_=_C2473( C1777 C2473 ) C1777_=_C2581( C1777 C2581 ) C1777_=_C2651( C1777 C2651 ) \nC1777_=_C2720( C1777 C2720 ) C1777_=_C2737( C1777 C2737 ) C1777_=_C2740( C1777 C2740 ) C1777_=_C2742( C1777 C2742 ) C1777_=_C2743( C1777 C2743 ) C1777_=_C2744( C1777 C2744 ) \nC1777_=_C2745( C1777 C2745 ) C1777_=_C2746( C1777 C2746 ) C1777_=_C2748( C1777 C2748 ) C1777_=_C2749( C1777 C2749 ) C1778_=_C1784( C1778 C1784 ) C1778_=_C1803( C1778 C1803 ) \nC1778_=_C2184( C1778 C2184 ) C1778_=_C2323( C1778 C2323 ) C1778_=_C2367( C1778 C2367 ) C1778_=_C2475( C1778 C2475 ) C1778_=_C2515( C1778 C2515 ) C1778_=_C2737( C1778 C2737 ) \nC1778_=_C2769( C1778 C2769 ) C1778_=_C2784( C1778 C2784 ) C1778_=_C3010( C1778 C3010 ) C1778_=_C3120( C1778 C3120 ) C1778_=_C3121( C1778 C3121 ) C1778_=_C3122( C1778 C3122 ) \nC1778_=_C3123( C1778 C3123 ) C1784_=_C1878( C1784 C1878 ) C1784_=_C1918( C1784 C1918 ) C1784_=_C2586( C1784 C2586 ) C1784_=_C2601( C1784 C2601 ) C1784_=_C2693( C1784 C2693 ) \nC1784_=_C2856( C1784 C2856 ) C1784_=_C2888( C1784 C2888 ) C1784_=_C2905( C1784 C2905 ) C1784_=_C3278( C1784 C3278 ) C1784_=_C3591( C1784 C3591 ) C1784_=_C3621( C1784 C3621 ) \nC1784_=_C3721( C1784 C3721 ) C1784_=_C3749( C1784 C3749 ) C1784_=_C3750( C1784 C3750 ) C1784_=_C3751( C1784 C3751 ) C1784_=_C3752( C1784 C3752 ) C1784_=_C3753( C1784 C3753 ) \nC1784_=_C3754(</w:t>
      </w:r>
    </w:p>
    <w:p>
      <w:pPr>
        <w:pStyle w:val="PreformattedText"/>
        <w:bidi w:val="0"/>
        <w:spacing w:before="0" w:after="0"/>
        <w:jc w:val="left"/>
        <w:rPr/>
      </w:pPr>
      <w:r>
        <w:rPr/>
        <w:t xml:space="preserve"> </w:t>
      </w:r>
      <w:r>
        <w:rPr/>
        <w:t>C1784 C375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9( C1793 C1809 ) C1793_=_C1810( C1793 C1810 ) C1793_=_C1811( C1793 C1811 ) C1793_=_C1812( C1793 C1812 ) \nC1793_=_C1813( C1793 C1813 ) C1793_=_C1814( C1793 C1814 ) C1793_=_C1863( C1793 C1863 ) C1793_=_C1864( C1793 C1864 ) C1793_=_C1865( C1793 C1865 ) C1793_=_C1867( C1793 C1867 ) \nC1793_=_C1868( C1793 C1868 ) C1793_=_C1869( C1793 C1869 ) C1793_=_C1871( C1793 C1871 ) C1793_=_C1872( C1793 C1872 ) C1793_=_C1873( C1793 C1873 ) C1793_=_C1876( C1793 C1876 ) \nC1793_=_C1877( C1793 C1877 ) C1793_=_C1878( C1793 C1878 ) C1793_=_C1880( C1793 C1880 ) C1793_=_C1881( C1793 C1881 ) C1793_=_C1883( C1793 C1883 ) C1793_=_C1884( C1793 C1884 ) \nC1793_=_C1885( C1793 C1885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9( C1795 C1809 ) C1795_=_C1810( C1795 C1810 ) C1795_=_C1811( C1795 C1811 ) C1795_=_C1812( C1795 C1812 ) C1795_=_C1813( C1795 C1813 ) \nC1795_=_C1814( C1795 C1814 ) C1795_=_C2183( C1795 C2183 ) C1795_=_C2184( C1795 C2184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9( C1796 C1809 ) C1796_=_C1810( C1796 C1810 ) C1796_=_C1811( C1796 C1811 ) C1796_=_C1812( C1796 C1812 ) \nC1796_=_C1813( C1796 C1813 ) C1796_=_C1814( C1796 C1814 ) C1796_=_C1864( C1796 C1864 ) C1796_=_C2323( C1796 C2323 ) C1797_=_C1798( C1797 C1798 ) C1797_=_C1799( C1797 C1799 ) \nC1797_=_C1800( C1797 C1800 ) C1797_=_C1801( C1797 C1801 ) C1797_=_C1802( C1797 C1802 ) C1797_=_C1803( C1797 C1803 ) C1797_=_C1804( C1797 C1804 ) C1797_=_C1805( C1797 C1805 ) \nC1797_=_C1806( C1797 C1806 ) C1797_=_C1807( C1797 C1807 ) C1797_=_C1809( C1797 C1809 ) C1797_=_C1810( C1797 C1810 ) C1797_=_C1811( C1797 C1811 ) C1797_=_C1812( C1797 C1812 ) \nC1797_=_C1813( C1797 C1813 ) C1797_=_C1814( C1797 C1814 ) C1797_=_C2367( C1797 C2367 ) C1797_=_C2371( C1797 C2371 ) C1798_=_C1799( C1798 C1799 ) C1798_=_C1800( C1798 C1800 ) \nC1798_=_C1801( C1798 C1801 ) C1798_=_C1802( C1798 C1802 ) C1798_=_C1803( C1798 C1803 ) C1798_=_C1804( C1798 C1804 ) C1798_=_C1805( C1798 C1805 ) C1798_=_C1806( C1798 C1806 ) \nC1798_=_C1807( C1798 C1807 ) C1798_=_C1809( C1798 C1809 ) C1798_=_C1810( C1798 C1810 ) C1798_=_C1811( C1798 C1811 ) C1798_=_C1812( C1798 C1812 ) C1798_=_C1813( C1798 C1813 ) \nC1798_=_C1814( C1798 C1814 ) C1798_=_C2213( C1798 C2213 ) C1798_=_C2452( C1798 C2452 ) C1798_=_C2454( C1798 C2454 ) C1798_=_C2456( C1798 C2456 ) C1798_=_C2457( C1798 C2457 ) \nC1798_=_C2458( C1798 C2458 ) C1798_=_C2459( C1798 C2459 ) C1798_=_C2461( C1798 C2461 ) C1798_=_C2463( C1798 C2463 ) C1798_=_C2464( C1798 C2464 ) C1798_=_C2465( C1798 C2465 ) \nC1798_=_C2466( C1798 C2466 ) C1798_=_C2467( C1798 C2467 ) C1798_=_C2469( C1798 C2469 ) C1798_=_C2470( C1798 C2470 ) C1798_=_C2471( C1798 C2471 ) C1799_=_C1800( C1799 C1800 ) \nC1799_=_C1801( C1799 C1801 ) C1799_=_C1802( C1799 C1802 ) C1799_=_C1803( C1799 C1803 ) C1799_=_C1804( C1799 C1804 ) C1799_=_C1805( C1799 C1805 ) C1799_=_C1806( C1799 C1806 ) \nC1799_=_C1807( C1799 C1807 ) C1799_=_C1809( C1799 C1809 ) C1799_=_C1810( C1799 C1810 ) C1799_=_C1811( C1799 C1811 ) C1799_=_C1812( C1799 C1812 ) C1799_=_C1813( C1799 C1813 ) \nC1799_=_C1814( C1799 C1814 ) C1799_=_C2515( C1799 C2515 ) C1800_=_C1801( C1800 C1801 ) C1800_=_C1802( C1800 C1802 ) C1800_=_C1803( C1800 C1803 ) C1800_=_C1804( C1800 C1804 ) \nC1800_=_C1805( C1800 C1805 ) C1800_=_C1806( C1800 C1806 ) C1800_=_C1807( C1800 C1807 ) C1800_=_C1809( C1800 C1809 ) C1800_=_C1810( C1800 C1810 ) C1800_=_C1811( C1800 C1811 ) \nC1800_=_C1812( C1800 C1812 ) C1800_=_C1813( C1800 C1813 ) C1800_=_C1814( C1800 C1814 ) C1800_=_C2215( C1800 C2215 ) C1800_=_C2472( C1800 C2472 ) C1800_=_C2650( C1800 C2650 ) \nC1800_=_C2651( C1800 C2651 ) C1800_=_C2652( C1800 C2652 ) C1800_=_C2656( C1800 C2656 ) C1800_=_C2658( C1800 C2658 ) C1800_=_C2659( C1800 C2659 ) C1800_=_C2660( C1800 C2660 ) \nC1800_=_C2661( C1800 C2661 ) C1800_=_C2662( C1800 C2662 ) C1800_=_C2663( C1800 C2663 ) C1800_=_C2665( C1800 C2665 ) C1800_=_C2666( C1800 C2666 ) C1800_=_C2667( C1800 C2667 ) \nC1800_=_C2668( C1800 C2668 ) C1801_=_C1802( C1801 C1802 ) C1801_=_C1803( C1801 C1803 ) C1801_=_C1804( C1801 C1804 ) C1801_=_C1805( C1801 C1805 ) C1801_=_C1806( C1801 C1806 ) \nC1801_=_C1807( C1801 C1807 ) C1801_=_C1809( C1801 C1809 ) C1801_=_C1810( C1801 C1810 ) C1801_=_C1811( C1801 C1811 ) C1801_=_C1812( C1801 C1812 ) C1801_=_C1813( C1801 C1813 ) \nC1801_=_C1814( C1801 C1814 ) C1801_=_C1871( C1801 C1871 ) C1801_=_C2454( C1801 C2454 ) C1801_=_C2650( C1801 C2650 ) C1801_=_C2669( C1801 C2669 ) C1801_=_C2672( C1801 C2672 ) \nC1801_=_C2676( C1801 C2676 ) C1801_=_C2684( C1801 C2684 ) C1802_=_C1803( C1802 C1803 ) C1802_=_C1804( C1802 C1804 ) C1802_=_C1805( C1802 C1805 ) C1802_=_C1806( C1802 C1806 ) \nC1802_=_C1807( C1802 C1807 ) C1802_=_C1809( C1802 C1809 ) C1802_=_C1810( C1802 C1810 ) C1802_=_C1811( C1802 C1811 ) C1802_=_C1812( C1802 C1812 ) C1802_=_C1813( C1802 C1813 ) \nC1802_=_C1814( C1802 C1814 ) C1802_=_C1846( C1802 C1846 ) C1802_=_C2669( C1802 C2669 ) C1802_=_C2979( C1802 C2979 ) C1802_=_C2980( C1802 C2980 ) C1802_=_C2981( C1802 C2981 ) \nC1802_=_C2983( C1802 C2983 ) C1802_=_C2984( C1802 C2984 ) C1802_=_C2985( C1802 C2985 ) C1802_=_C2986( C1802 C2986 ) C1802_=_C2988( C1802 C2988 ) C1802_=_C2990( C1802 C2990 ) \nC1802_=_C2991( C1802 C2991 ) C1802_=_C2992( C1802 C2992 ) C1803_=_C1804( C1803 C1804 ) C1803_=_C1805( C1803 C1805 ) C1803_=_C1806( C1803 C1806 ) C1803_=_C1807( C1803 C1807 ) \nC1803_=_C1809( C1803 C1809 ) C1803_=_C1810( C1803 C1810 ) C1803_=_C1811( C1803 C1811 ) C1803_=_C1812( C1803 C1812 ) C1803_=_C1813( C1803 C1813 ) C1803_=_C1814( C1803 C1814 ) \nC1803_=_C2184( C1803 C2184 ) C1803_=_C2323( C1803 C2323 ) C1803_=_C2367( C1803 C2367 ) C1803_=_C2475( C1803 C2475 ) C1803_=_C2515( C1803 C2515 ) C1803_=_C2737( C1803 C2737 ) \nC1803_=_C2769( C1803 C2769 ) C1803_=_C2784( C1803 C2784 ) C1803_=_C3010( C1803 C3010 ) C1803_=_C3120( C1803 C3120 ) C1803_=_C3121( C1803 C3121 ) C1803_=_C3122( C1803 C3122 ) \nC1803_=_C3123( C1803 C3123 ) C1804_=_C1805( C1804 C1805 ) C1804_=_C1806( C1804 C1806 ) C1804_=_C1807( C1804 C1807 ) C1804_=_C1809( C1804 C1809 ) C1804_=_C1810( C1804 C1810 ) \nC1804_=_C1811( C1804 C1811 ) C1804_=_C1812( C1804 C1812 ) C1804_=_C1813( C1804 C1813 ) C1804_=_C1814( C1804 C1814 ) C1804_=_C2161( C1804 C2161 ) C1804_=_C3129( C1804 C3129 ) \nC1805_=_C1806( C1805 C1806 ) C1805_=_C1807( C1805 C1807 ) C1805_=_C1809( C1805 C1809 ) C1805_=_C1810( C1805 C1810 ) C1805_=_C1811( C1805 C1811 ) C1805_=_C1812( C1805 C1812 ) \nC1805_=_C1813( C1805 C1813 ) C1805_=_C1814( C1805 C1814 ) C1805_=_C1826( C1805 C1826 ) C1805_=_C2263( C1805 C2263 ) C1805_=_C2287( C1805 C2287 ) C1805_=_C2635( C1805 C2635 ) \nC1805_=_C2672( C1805 C2672 ) C1805_=_C2773( C1805 C2773 ) C1805_=_C2787( C1805 C2787 ) C1805_=_C3013( C1805 C3013 ) C1805_=_C3178( C1805 C3178 ) C1805_=_C3218( C1805 C3218 ) \nC1805_=_C3322( C1805 C3322 ) C1805_=_C3424( C1805 C3424 ) C1805_=_C3426( C1805 C3426 ) C1805_=_C3429( C1805 C3429 ) C1805_=_C3430( C1805 C3430 ) C1806_=_C1807( C1806 C1807 ) \nC1806_=_C1809( C1806 C1809 ) C1806_=_C1810( C1806 C1810 ) C1806_=_C1811( C1806 C1811 ) C1806_=_C1812( C1806 C1812 ) C1806_=_C1813( C1806 C1813 ) C1806_=_C1814( C1806 C1814 ) \nC1806_=_C2165( C1806 C2165 ) C1806_=_C2288( C1806 C2288 ) C1806_=_C2306( C1806 C2306 ) C1806_=_C2740( C1806 C2740 ) C1806_=_C2839( C1806 C2839 ) C1806_=_C2984( C1806 C2984 ) \nC1806_=_C3335( C1806 C3335 ) C1806_=_C3345( C1806 C3345 ) C1806_=_C3498( C1806 C3498 ) C1806_=_C3499( C1806 C3499 ) C1806_=_C3500( C1806 C3500 ) C1806_=_C3501( C1806 C3501 ) \nC1807_=_C1809( C1807 C1809 ) C1807_=_C1810( C1807 C1810 ) C1807_=_C1811( C1807 C1811 ) C1807_=_C1812( C1807 C1812 ) C1807_=_C1813( C1807 C1813 ) C1807_=_C1814( C1807 C1814 ) \nC1807_=_C1876( C1807 C1876 ) C1807_=_C2461( C1807 C2461 ) C1807_=_C2656( C1807 C2656 ) C1807_=_C2985( C1807 C2985 ) C1807_=_C3424( C1807 C3424 ) C1807_=_C3571( C1807 C3571 ) \nC1807_=_C3575( C1807 C3575 ) C1809_=_C1810( C1809 C1810 ) C1809_=_C1811( C1809 C1811 ) C1809_=_C1812( C1809 C1812 ) C1809_=_C1813( C1809 C1813 ) C1809_=_C1814( C1809 C1814 ) \nC1809_=_C1857( C1809 C1857 ) C1809_=_C2540( C1809 C2540 ) C1809_=_C2676( C1809 C2676 ) C1809_=_C2908( C1809 C2908 ) C1809_=_C3096( C1809 C3096 ) C1809_=_C3155( C1809 C3155 ) \nC1809_=_C3264( C1809 C3264 ) C1809_=_C3454( C1809 C3454 ) C1809_=_C3492( C1809 C3492 ) C1809_=_C3500( C1809 C3500 ) C1809_=_C3571( C1809 C3571 ) C1809_=_C3702( C1809 C3702 ) \nC1809_=_C3772( C1809 C3772 ) C1809_=_C3773( C1809 C3773 ) C1809_=_C3775( C1809 C3775 ) C1810_=_C1811( C1810 C1811 ) C1810_=_C1812( C1810 C1812 ) C1810_=_C1813( C1810 C1813 ) \nC1810_=_C1814( C1810 C1814 ) C1810_=_C2658( C1810 C2658 ) C1810_=_C2742( C1810 C2742 ) C1810_=_C3054( C1810 C3054 ) C1810_=_C3120( C1810 C3120 ) C1810_=_C3772( C1810 C3772 ) \nC1811_=_C1812( C1811 C1812 ) C1811_=_C1813( C1811 C1813 ) C1811_=_C1814( C1811 C1814 ) C1811_=_C2230( C1811 C2230 ) C1811_=_C2684( C1811 C2684 ) C1811_=_C2928( C1811 C2928 ) \nC1811_=_C3086( C1811 C3086 ) C1811_=_C3144( C1811 C3144 ) C1811_=_C3185(</w:t>
      </w:r>
    </w:p>
    <w:p>
      <w:pPr>
        <w:pStyle w:val="PreformattedText"/>
        <w:bidi w:val="0"/>
        <w:spacing w:before="0" w:after="0"/>
        <w:jc w:val="left"/>
        <w:rPr/>
      </w:pPr>
      <w:r>
        <w:rPr/>
        <w:t xml:space="preserve"> </w:t>
      </w:r>
      <w:r>
        <w:rPr/>
        <w:t>C1811 C3185 ) C1811_=_C3575( C1811 C3575 ) C1811_=_C3779( C1811 C3779 ) C1811_=_C3850( C1811 C3850 ) \nC1811_=_C3955( C1811 C3955 ) C1811_=_C4006( C1811 C4006 ) C1811_=_C4037( C1811 C4037 ) C1811_=_C4038( C1811 C4038 ) C1811_=_C4039( C1811 C4039 ) C1811_=_C4040( C1811 C4040 ) \nC1812_=_C1813( C1812 C1813 ) C1812_=_C1814( C1812 C1814 ) C1812_=_C2173( C1812 C2173 ) C1812_=_C3736( C1812 C3736 ) C1813_=_C1814( C1813 C1814 ) C1813_=_C2174( C1813 C2174 ) \nC1813_=_C2850( C1813 C2850 ) C1813_=_C3738( C1813 C3738 ) C1813_=_C3890( C1813 C3890 ) C1814_=_C2175( C1814 C2175 ) C1814_=_C3739( C1814 C3739 ) C1816_=_C1826( C1816 C1826 ) \nC1816_=_C2080( C1816 C2080 ) C1816_=_C2253( C1816 C2253 ) C1816_=_C2275( C1816 C2275 ) C1816_=_C2276( C1816 C2276 ) C1816_=_C2277( C1816 C2277 ) C1816_=_C2280( C1816 C2280 ) \nC1816_=_C2281( C1816 C2281 ) C1816_=_C2282( C1816 C2282 ) C1816_=_C2283( C1816 C2283 ) C1816_=_C2286( C1816 C2286 ) C1816_=_C2287( C1816 C2287 ) C1816_=_C2288( C1816 C2288 ) \nC1816_=_C2289( C1816 C2289 ) C1816_=_C2290( C1816 C2290 ) C1816_=_C2293( C1816 C2293 ) C1816_=_C2295( C1816 C2295 ) C1826_=_C2263( C1826 C2263 ) C1826_=_C2287( C1826 C2287 ) \nC1826_=_C2635( C1826 C2635 ) C1826_=_C2672( C1826 C2672 ) C1826_=_C2773( C1826 C2773 ) C1826_=_C2787( C1826 C2787 ) C1826_=_C3013( C1826 C3013 ) C1826_=_C3178( C1826 C3178 ) \nC1826_=_C3218( C1826 C3218 ) C1826_=_C3322( C1826 C3322 ) C1826_=_C3424( C1826 C3424 ) C1826_=_C3426( C1826 C3426 ) C1826_=_C3429( C1826 C3429 ) C1826_=_C3430( C1826 C3430 ) \nC1846_=_C1851( C1846 C1851 ) C1846_=_C1857( C1846 C1857 ) C1846_=_C1858( C1846 C1858 ) C1846_=_C2669( C1846 C2669 ) C1846_=_C2979( C1846 C2979 ) C1846_=_C2980( C1846 C2980 ) \nC1846_=_C2981( C1846 C2981 ) C1846_=_C2983( C1846 C2983 ) C1846_=_C2984( C1846 C2984 ) C1846_=_C2985( C1846 C2985 ) C1846_=_C2986( C1846 C2986 ) C1846_=_C2988( C1846 C2988 ) \nC1846_=_C2990( C1846 C2990 ) C1846_=_C2991( C1846 C2991 ) C1846_=_C2992( C1846 C2992 ) C1851_=_C1857( C1851 C1857 ) C1851_=_C1858( C1851 C1858 ) C1851_=_C2304( C1851 C2304 ) \nC1851_=_C2567( C1851 C2567 ) C1851_=_C2723( C1851 C2723 ) C1851_=_C2881( C1851 C2881 ) C1851_=_C2900( C1851 C2900 ) C1851_=_C3139( C1851 C3139 ) C1851_=_C3275( C1851 C3275 ) \nC1851_=_C3335( C1851 C3335 ) C1851_=_C3336( C1851 C3336 ) C1851_=_C3337( C1851 C3337 ) C1851_=_C3341( C1851 C3341 ) C1851_=_C3343( C1851 C3343 ) C1857_=_C1858( C1857 C1858 ) \nC1857_=_C2540( C1857 C2540 ) C1857_=_C2676( C1857 C2676 ) C1857_=_C2908( C1857 C2908 ) C1857_=_C3096( C1857 C3096 ) C1857_=_C3155( C1857 C3155 ) C1857_=_C3264( C1857 C3264 ) \nC1857_=_C3454( C1857 C3454 ) C1857_=_C3492( C1857 C3492 ) C1857_=_C3500( C1857 C3500 ) C1857_=_C3571( C1857 C3571 ) C1857_=_C3702( C1857 C3702 ) C1857_=_C3772( C1857 C3772 ) \nC1857_=_C3773( C1857 C3773 ) C1857_=_C3775( C1857 C3775 ) C1858_=_C2094( C1858 C2094 ) C1858_=_C2150( C1858 C2150 ) C1858_=_C2502( C1858 C2502 ) C1858_=_C2569( C1858 C2569 ) \nC1858_=_C2957( C1858 C2957 ) C1858_=_C3141( C1858 C3141 ) C1858_=_C3208( C1858 C3208 ) C1858_=_C3406( C1858 C3406 ) C1858_=_C3694( C1858 C3694 ) C1858_=_C3885( C1858 C3885 ) \nC1858_=_C3886( C1858 C3886 ) C1858_=_C3887( C1858 C3887 ) C1858_=_C3888( C1858 C3888 ) C1858_=_C3889( C1858 C3889 ) C1858_=_C3890( C1858 C3890 ) C1863_=_C1864( C1863 C1864 ) \nC1863_=_C1865( C1863 C1865 ) C1863_=_C1867( C1863 C1867 ) C1863_=_C1868( C1863 C1868 ) C1863_=_C1869( C1863 C1869 ) C1863_=_C1871( C1863 C1871 ) C1863_=_C1872( C1863 C1872 ) \nC1863_=_C1873( C1863 C1873 ) C1863_=_C1876( C1863 C1876 ) C1863_=_C1877( C1863 C1877 ) C1863_=_C1878( C1863 C1878 ) C1863_=_C1880( C1863 C1880 ) C1863_=_C1881( C1863 C1881 ) \nC1863_=_C1883( C1863 C1883 ) C1863_=_C1884( C1863 C1884 ) C1863_=_C1885( C1863 C1885 ) C1863_=_C2130( C1863 C2130 ) C1864_=_C1865( C1864 C1865 ) C1864_=_C1867( C1864 C1867 ) \nC1864_=_C1868( C1864 C1868 ) C1864_=_C1869( C1864 C1869 ) C1864_=_C1871( C1864 C1871 ) C1864_=_C1872( C1864 C1872 ) C1864_=_C1873( C1864 C1873 ) C1864_=_C1876( C1864 C1876 ) \nC1864_=_C1877( C1864 C1877 ) C1864_=_C1878( C1864 C1878 ) C1864_=_C1880( C1864 C1880 ) C1864_=_C1881( C1864 C1881 ) C1864_=_C1883( C1864 C1883 ) C1864_=_C1884( C1864 C1884 ) \nC1864_=_C1885( C1864 C1885 ) C1864_=_C2323( C1864 C2323 ) C1865_=_C1867( C1865 C1867 ) C1865_=_C1868( C1865 C1868 ) C1865_=_C1869( C1865 C1869 ) C1865_=_C1871( C1865 C1871 ) \nC1865_=_C1872( C1865 C1872 ) C1865_=_C1873( C1865 C1873 ) C1865_=_C1876( C1865 C1876 ) C1865_=_C1877( C1865 C1877 ) C1865_=_C1878( C1865 C1878 ) C1865_=_C1880( C1865 C1880 ) \nC1865_=_C1881( C1865 C1881 ) C1865_=_C1883( C1865 C1883 ) C1865_=_C1884( C1865 C1884 ) C1865_=_C1885( C1865 C1885 ) C1865_=_C2377( C1865 C2377 ) C1865_=_C2385( C1865 C2385 ) \nC1867_=_C1868( C1867 C1868 ) C1867_=_C1869( C1867 C1869 ) C1867_=_C1871( C1867 C1871 ) C1867_=_C1872( C1867 C1872 ) C1867_=_C1873( C1867 C1873 ) C1867_=_C1876( C1867 C1876 ) \nC1867_=_C1877( C1867 C1877 ) C1867_=_C1878( C1867 C1878 ) C1867_=_C1880( C1867 C1880 ) C1867_=_C1881( C1867 C1881 ) C1867_=_C1883( C1867 C1883 ) C1867_=_C1884( C1867 C1884 ) \nC1867_=_C1885( C1867 C1885 ) C1867_=_C2567( C1867 C2567 ) C1867_=_C2569( C1867 C2569 ) C1868_=_C1869( C1868 C1869 ) C1868_=_C1871( C1868 C1871 ) C1868_=_C1872( C1868 C1872 ) \nC1868_=_C1873( C1868 C1873 ) C1868_=_C1876( C1868 C1876 ) C1868_=_C1877( C1868 C1877 ) C1868_=_C1878( C1868 C1878 ) C1868_=_C1880( C1868 C1880 ) C1868_=_C1881( C1868 C1881 ) \nC1868_=_C1883( C1868 C1883 ) C1868_=_C1884( C1868 C1884 ) C1868_=_C1885( C1868 C1885 ) C1868_=_C2581( C1868 C2581 ) C1868_=_C2586( C1868 C2586 ) C1869_=_C1871( C1869 C1871 ) \nC1869_=_C1872( C1869 C1872 ) C1869_=_C1873( C1869 C1873 ) C1869_=_C1876( C1869 C1876 ) C1869_=_C1877( C1869 C1877 ) C1869_=_C1878( C1869 C1878 ) C1869_=_C1880( C1869 C1880 ) \nC1869_=_C1881( C1869 C1881 ) C1869_=_C1883( C1869 C1883 ) C1869_=_C1884( C1869 C1884 ) C1869_=_C1885( C1869 C1885 ) C1869_=_C2601( C1869 C2601 ) C1871_=_C1872( C1871 C1872 ) \nC1871_=_C1873( C1871 C1873 ) C1871_=_C1876( C1871 C1876 ) C1871_=_C1877( C1871 C1877 ) C1871_=_C1878( C1871 C1878 ) C1871_=_C1880( C1871 C1880 ) C1871_=_C1881( C1871 C1881 ) \nC1871_=_C1883( C1871 C1883 ) C1871_=_C1884( C1871 C1884 ) C1871_=_C1885( C1871 C1885 ) C1871_=_C2454( C1871 C2454 ) C1871_=_C2650( C1871 C2650 ) C1871_=_C2669( C1871 C2669 ) \nC1871_=_C2672( C1871 C2672 ) C1871_=_C2676( C1871 C2676 ) C1871_=_C2684( C1871 C2684 ) C1872_=_C1873( C1872 C1873 ) C1872_=_C1876( C1872 C1876 ) C1872_=_C1877( C1872 C1877 ) \nC1872_=_C1878( C1872 C1878 ) C1872_=_C1880( C1872 C1880 ) C1872_=_C1881( C1872 C1881 ) C1872_=_C1883( C1872 C1883 ) C1872_=_C1884( C1872 C1884 ) C1872_=_C1885( C1872 C1885 ) \nC1872_=_C2610( C1872 C2610 ) C1872_=_C2693( C1872 C2693 ) C1873_=_C1876( C1873 C1876 ) C1873_=_C1877( C1873 C1877 ) C1873_=_C1878( C1873 C1878 ) C1873_=_C1880( C1873 C1880 ) \nC1873_=_C1881( C1873 C1881 ) C1873_=_C1883( C1873 C1883 ) C1873_=_C1884( C1873 C1884 ) C1873_=_C1885( C1873 C1885 ) C1873_=_C2708( C1873 C2708 ) C1876_=_C1877( C1876 C1877 ) \nC1876_=_C1878( C1876 C1878 ) C1876_=_C1880( C1876 C1880 ) C1876_=_C1881( C1876 C1881 ) C1876_=_C1883( C1876 C1883 ) C1876_=_C1884( C1876 C1884 ) C1876_=_C1885( C1876 C1885 ) \nC1876_=_C2461( C1876 C2461 ) C1876_=_C2656( C1876 C2656 ) C1876_=_C2985( C1876 C2985 ) C1876_=_C3424( C1876 C3424 ) C1876_=_C3571( C1876 C3571 ) C1876_=_C3575( C1876 C3575 ) \nC1877_=_C1878( C1877 C1878 ) C1877_=_C1880( C1877 C1880 ) C1877_=_C1881( C1877 C1881 ) C1877_=_C1883( C1877 C1883 ) C1877_=_C1884( C1877 C1884 ) C1877_=_C1885( C1877 C1885 ) \nC1877_=_C3721( C1877 C3721 ) C1878_=_C1880( C1878 C1880 ) C1878_=_C1881( C1878 C1881 ) C1878_=_C1883( C1878 C1883 ) C1878_=_C1884( C1878 C1884 ) C1878_=_C1885( C1878 C1885 ) \nC1878_=_C1918( C1878 C1918 ) C1878_=_C2586( C1878 C2586 ) C1878_=_C2601( C1878 C2601 ) C1878_=_C2693( C1878 C2693 ) C1878_=_C2856( C1878 C2856 ) C1878_=_C2888( C1878 C2888 ) \nC1878_=_C2905( C1878 C2905 ) C1878_=_C3278( C1878 C3278 ) C1878_=_C3591( C1878 C3591 ) C1878_=_C3621( C1878 C3621 ) C1878_=_C3721( C1878 C3721 ) C1878_=_C3749( C1878 C3749 ) \nC1878_=_C3750( C1878 C3750 ) C1878_=_C3751( C1878 C3751 ) C1878_=_C3752( C1878 C3752 ) C1878_=_C3753( C1878 C3753 ) C1878_=_C3754( C1878 C3754 ) C1880_=_C1881( C1880 C1881 ) \nC1880_=_C1883( C1880 C1883 ) C1880_=_C1884( C1880 C1884 ) C1880_=_C1885( C1880 C1885 ) C1880_=_C2842( C1880 C2842 ) C1881_=_C1883( C1881 C1883 ) C1881_=_C1884( C1881 C1884 ) \nC1881_=_C1885( C1881 C1885 ) C1881_=_C2988( C1881 C2988 ) C1881_=_C3972( C1881 C3972 ) C1883_=_C1884( C1883 C1884 ) C1883_=_C1885( C1883 C1885 ) C1884_=_C1885( C1884 C1885 ) \nC1884_=_C3537( C1884 C3537 ) C1884_=_C3750( C1884 C3750 ) C1885_=_C3753( C1885 C3753 ) C1887_=_C1903( C1887 C1903 ) C1887_=_C2377( C1887 C2377 ) C1887_=_C2396( C1887 C2396 ) \nC1887_=_C2397( C1887 C2397 ) C1887_=_C2398( C1887 C2398 ) C1887_=_C2400( C1887 C2400 ) C1887_=_C2401( C1887 C2401 ) C1887_=_C2404( C1887 C2404 ) C1887_=_C2405( C1887 C2405 ) \nC1887_=_C2406( C1887 C2406 ) C1887_=_C2407( C1887 C2407 ) C1887_=_C2408( C1887 C2408 ) C1887_=_C2409( C1887 C2409 ) C1887_=_C2410( C1887 C2410 ) C1887_=_C2411( C1887 C2411 ) \nC1887_=_C2412( C1887 C2412 ) C1887_=_C2413( C1887 C2413 ) C1903_=_C2315( C1903 C2315 ) C1903_=_C2409( C1903 C2409 ) C1903_=_C2734( C1903 C2734 ) C1903_=_C2990( C1903 C2990 ) \nC1903_=_C3113( C1903 C3113 ) C1903_=_C3501( C1903 C3501 ) C1903_=_C3809( C1903 C3809 ) C1903_=_C3866( C1903 C3866 ) C1903_=_C3972( C1903 C3972 ) C1903_=_C4015( C1903 C4015 ) \nC1903_=_C4083( C1903 C4083 ) C1903_=_C4084( C1903 C4084 ) C1903_=_C4085( C1903 C4085 ) C1918_=_C1919( C1918 C1919 ) C1918_=_C2586( C1918 C2586 ) C1918_=_C2601( C1918 C2601 ) \nC1918_=_C2693( C1918 C2693 ) C1918_=_C2856( C1918 C2856 ) C1918_=_C2888( C1918 C2888 ) C1918_=_C2905( C1918 C2905 ) C1918_=_C3278( C1918 C3278 ) C1918_=_C3591( C1918 C3591 ) \nC1918_=_C3621( C1918 C3621 ) C1918_=_C3721( C1918 C3721 ) C1918_=_C3749( C1918 C3749 ) C1918_=_C3750( C1918 C3750 ) C1918_=_C3751(</w:t>
      </w:r>
    </w:p>
    <w:p>
      <w:pPr>
        <w:pStyle w:val="PreformattedText"/>
        <w:bidi w:val="0"/>
        <w:spacing w:before="0" w:after="0"/>
        <w:jc w:val="left"/>
        <w:rPr/>
      </w:pPr>
      <w:r>
        <w:rPr/>
        <w:t xml:space="preserve"> </w:t>
      </w:r>
      <w:r>
        <w:rPr/>
        <w:t>C1918 C3751 ) C1918_=_C3752( C1918 C3752 ) \nC1918_=_C3753( C1918 C3753 ) C1918_=_C3754( C1918 C3754 ) C1919_=_C1939( C1919 C1939 ) C1919_=_C2308( C1919 C2308 ) C1919_=_C2371( C1919 C2371 ) C1919_=_C2727( C1919 C2727 ) \nC1919_=_C2889( C1919 C2889 ) C1919_=_C2907( C1919 C2907 ) C1919_=_C3207( C1919 C3207 ) C1919_=_C3279( C1919 C3279 ) C1919_=_C3453( C1919 C3453 ) C1919_=_C3499( C1919 C3499 ) \nC1919_=_C3592( C1919 C3592 ) C1919_=_C3622( C1919 C3622 ) C1919_=_C3769( C1919 C3769 ) C1919_=_C3770( C1919 C3770 ) C1939_=_C2308( C1939 C2308 ) C1939_=_C2371( C1939 C2371 ) \nC1939_=_C2727( C1939 C2727 ) C1939_=_C2889( C1939 C2889 ) C1939_=_C2907( C1939 C2907 ) C1939_=_C3207( C1939 C3207 ) C1939_=_C3279( C1939 C3279 ) C1939_=_C3453( C1939 C3453 ) \nC1939_=_C3499( C1939 C3499 ) C1939_=_C3592( C1939 C3592 ) C1939_=_C3622( C1939 C3622 ) C1939_=_C3769( C1939 C3769 ) C1939_=_C3770( C1939 C3770 ) C1955_=_C1960( C1955 C1960 ) \nC1955_=_C2275( C1955 C2275 ) C1955_=_C2297( C1955 C2297 ) C1955_=_C2298( C1955 C2298 ) C1955_=_C2299( C1955 C2299 ) C1955_=_C2300( C1955 C2300 ) C1955_=_C2301( C1955 C2301 ) \nC1955_=_C2302( C1955 C2302 ) C1955_=_C2303( C1955 C2303 ) C1955_=_C2304( C1955 C2304 ) C1955_=_C2305( C1955 C2305 ) C1955_=_C2306( C1955 C2306 ) C1955_=_C2307( C1955 C2307 ) \nC1955_=_C2308( C1955 C2308 ) C1955_=_C2309( C1955 C2309 ) C1955_=_C2310( C1955 C2310 ) C1955_=_C2311( C1955 C2311 ) C1955_=_C2312( C1955 C2312 ) C1955_=_C2314( C1955 C2314 ) \nC1955_=_C2315( C1955 C2315 ) C1955_=_C2316( C1955 C2316 ) C1955_=_C2317( C1955 C2317 ) C1960_=_C2183( C1960 C2183 ) C1960_=_C2298( C1960 C2298 ) C1960_=_C2436( C1960 C2436 ) \nC1960_=_C2473( C1960 C2473 ) C1960_=_C2581( C1960 C2581 ) C1960_=_C2651( C1960 C2651 ) C1960_=_C2720( C1960 C2720 ) C1960_=_C2737( C1960 C2737 ) C1960_=_C2740( C1960 C2740 ) \nC1960_=_C2742( C1960 C2742 ) C1960_=_C2743( C1960 C2743 ) C1960_=_C2744( C1960 C2744 ) C1960_=_C2745( C1960 C2745 ) C1960_=_C2746( C1960 C2746 ) C1960_=_C2748( C1960 C2748 ) \nC1960_=_C2749( C1960 C2749 ) C2041_=_C2043( C2041 C2043 ) C2041_=_C2255( C2041 C2255 ) C2041_=_C2610( C2041 C2610 ) C2041_=_C2611( C2041 C2611 ) C2041_=_C2612( C2041 C2612 ) \nC2041_=_C2613( C2041 C2613 ) C2041_=_C2615( C2041 C2615 ) C2041_=_C2616( C2041 C2616 ) C2041_=_C2617( C2041 C2617 ) C2041_=_C2618( C2041 C2618 ) C2041_=_C2619( C2041 C2619 ) \nC2041_=_C2620( C2041 C2620 ) C2041_=_C2623( C2041 C2623 ) C2041_=_C2624( C2041 C2624 ) C2041_=_C2625( C2041 C2625 ) C2041_=_C2626( C2041 C2626 ) C2041_=_C2627( C2041 C2627 ) \nC2041_=_C2628( C2041 C2628 ) C2043_=_C2141( C2043 C2141 ) C2043_=_C2299( C2043 C2299 ) C2043_=_C2437( C2043 C2437 ) C2043_=_C2492( C2043 C2492 ) C2043_=_C2721( C2043 C2721 ) \nC2043_=_C2833( C2043 C2833 ) C2043_=_C2834( C2043 C2834 ) C2043_=_C2835( C2043 C2835 ) C2043_=_C2836( C2043 C2836 ) C2043_=_C2839( C2043 C2839 ) C2043_=_C2840( C2043 C2840 ) \nC2043_=_C2842( C2043 C2842 ) C2043_=_C2844( C2043 C2844 ) C2043_=_C2845( C2043 C2845 ) C2043_=_C2846( C2043 C2846 ) C2043_=_C2847( C2043 C2847 ) C2043_=_C2849( C2043 C2849 ) \nC2043_=_C2850( C2043 C2850 ) C2069_=_C2385( C2069 C2385 ) C2069_=_C2917( C2069 C2917 ) C2069_=_C3153( C2069 C3153 ) C2069_=_C3162( C2069 C3162 ) C2069_=_C3247( C2069 C3247 ) \nC2069_=_C3377( C2069 C3377 ) C2069_=_C3432( C2069 C3432 ) C2069_=_C3464( C2069 C3464 ) C2069_=_C3533( C2069 C3533 ) C2069_=_C3534( C2069 C3534 ) C2069_=_C3535( C2069 C3535 ) \nC2069_=_C3536( C2069 C3536 ) C2069_=_C3537( C2069 C3537 ) C2069_=_C3538( C2069 C3538 ) C2069_=_C3539( C2069 C3539 ) C2069_=_C3540( C2069 C3540 ) C2069_=_C3541( C2069 C3541 ) \nC2078_=_C2080( C2078 C2080 ) C2078_=_C2086( C2078 C2086 ) C2078_=_C2094( C2078 C2094 ) C2078_=_C2158( C2078 C2158 ) C2078_=_C2159( C2078 C2159 ) C2078_=_C2160( C2078 C2160 ) \nC2078_=_C2161( C2078 C2161 ) C2078_=_C2162( C2078 C2162 ) C2078_=_C2164( C2078 C2164 ) C2078_=_C2165( C2078 C2165 ) C2078_=_C2166( C2078 C2166 ) C2078_=_C2167( C2078 C2167 ) \nC2078_=_C2169( C2078 C2169 ) C2078_=_C2171( C2078 C2171 ) C2078_=_C2172( C2078 C2172 ) C2078_=_C2173( C2078 C2173 ) C2078_=_C2174( C2078 C2174 ) C2078_=_C2175( C2078 C2175 ) \nC2078_=_C2176( C2078 C2176 ) C2080_=_C2086( C2080 C2086 ) C2080_=_C2094( C2080 C2094 ) C2080_=_C2253( C2080 C2253 ) C2080_=_C2275( C2080 C2275 ) C2080_=_C2276( C2080 C2276 ) \nC2080_=_C2277( C2080 C2277 ) C2080_=_C2280( C2080 C2280 ) C2080_=_C2281( C2080 C2281 ) C2080_=_C2282( C2080 C2282 ) C2080_=_C2283( C2080 C2283 ) C2080_=_C2286( C2080 C2286 ) \nC2080_=_C2287( C2080 C2287 ) C2080_=_C2288( C2080 C2288 ) C2080_=_C2289( C2080 C2289 ) C2080_=_C2290( C2080 C2290 ) C2080_=_C2293( C2080 C2293 ) C2080_=_C2295( C2080 C2295 ) \nC2086_=_C2094( C2086 C2094 ) C2086_=_C2305( C2086 C2305 ) C2086_=_C2708( C2086 C2708 ) C2086_=_C2724( C2086 C2724 ) C2086_=_C2751( C2086 C2751 ) C2086_=_C2952( C2086 C2952 ) \nC2086_=_C3344( C2086 C3344 ) C2086_=_C3345( C2086 C3345 ) C2086_=_C3346( C2086 C3346 ) C2086_=_C3347( C2086 C3347 ) C2086_=_C3348( C2086 C3348 ) C2086_=_C3352( C2086 C3352 ) \nC2086_=_C3353( C2086 C3353 ) C2094_=_C2150( C2094 C2150 ) C2094_=_C2502( C2094 C2502 ) C2094_=_C2569( C2094 C2569 ) C2094_=_C2957( C2094 C2957 ) C2094_=_C3141( C2094 C3141 ) \nC2094_=_C3208( C2094 C3208 ) C2094_=_C3406( C2094 C3406 ) C2094_=_C3694( C2094 C3694 ) C2094_=_C3885( C2094 C3885 ) C2094_=_C3886( C2094 C3886 ) C2094_=_C3887( C2094 C3887 ) \nC2094_=_C3888( C2094 C3888 ) C2094_=_C3889( C2094 C3889 ) C2094_=_C3890( C2094 C3890 ) C2106_=_C2241( C2106 C2241 ) C2106_=_C2440( C2106 C2440 ) C2106_=_C2532( C2106 C2532 ) \nC2106_=_C2768( C2106 C2768 ) C2106_=_C2783( C2106 C2783 ) C2106_=_C2897( C2106 C2897 ) C2106_=_C2937( C2106 C2937 ) C2106_=_C2993( C2106 C2993 ) C2106_=_C3009( C2106 C3009 ) \nC2106_=_C3048( C2106 C3048 ) C2106_=_C3051( C2106 C3051 ) C2106_=_C3054( C2106 C3054 ) C2106_=_C3055( C2106 C3055 ) C2106_=_C3056( C2106 C3056 ) C2106_=_C3057( C2106 C3057 ) \nC2106_=_C3058( C2106 C3058 ) C2130_=_C2148( C2130 C2148 ) C2130_=_C2757( C2130 C2757 ) C2130_=_C3129( C2130 C3129 ) C2130_=_C3326( C2130 C3326 ) C2130_=_C3395( C2130 C3395 ) \nC2130_=_C3479( C2130 C3479 ) C2130_=_C3498( C2130 C3498 ) C2130_=_C3508( C2130 C3508 ) C2130_=_C3609( C2130 C3609 ) C2130_=_C3732( C2130 C3732 ) C2130_=_C3733( C2130 C3733 ) \nC2130_=_C3734( C2130 C3734 ) C2130_=_C3735( C2130 C3735 ) C2130_=_C3736( C2130 C3736 ) C2130_=_C3737( C2130 C3737 ) C2130_=_C3738( C2130 C3738 ) C2130_=_C3739( C2130 C3739 ) \nC2130_=_C3740( C2130 C3740 ) C2141_=_C2148( C2141 C2148 ) C2141_=_C2150( C2141 C2150 ) C2141_=_C2299( C2141 C2299 ) C2141_=_C2437( C2141 C2437 ) C2141_=_C2492( C2141 C2492 ) \nC2141_=_C2721( C2141 C2721 ) C2141_=_C2833( C2141 C2833 ) C2141_=_C2834( C2141 C2834 ) C2141_=_C2835( C2141 C2835 ) C2141_=_C2836( C2141 C2836 ) C2141_=_C2839( C2141 C2839 ) \nC2141_=_C2840( C2141 C2840 ) C2141_=_C2842( C2141 C2842 ) C2141_=_C2844( C2141 C2844 ) C2141_=_C2845( C2141 C2845 ) C2141_=_C2846( C2141 C2846 ) C2141_=_C2847( C2141 C2847 ) \nC2141_=_C2849( C2141 C2849 ) C2141_=_C2850( C2141 C2850 ) C2148_=_C2150( C2148 C2150 ) C2148_=_C2757( C2148 C2757 ) C2148_=_C3129( C2148 C3129 ) C2148_=_C3326( C2148 C3326 ) \nC2148_=_C3395( C2148 C3395 ) C2148_=_C3479( C2148 C3479 ) C2148_=_C3498( C2148 C3498 ) C2148_=_C3508( C2148 C3508 ) C2148_=_C3609( C2148 C3609 ) C2148_=_C3732( C2148 C3732 ) \nC2148_=_C3733( C2148 C3733 ) C2148_=_C3734( C2148 C3734 ) C2148_=_C3735( C2148 C3735 ) C2148_=_C3736( C2148 C3736 ) C2148_=_C3737( C2148 C3737 ) C2148_=_C3738( C2148 C3738 ) \nC2148_=_C3739( C2148 C3739 ) C2148_=_C3740( C2148 C3740 ) C2150_=_C2502( C2150 C2502 ) C2150_=_C2569( C2150 C2569 ) C2150_=_C2957( C2150 C2957 ) C2150_=_C3141( C2150 C3141 ) \nC2150_=_C3208( C2150 C3208 ) C2150_=_C3406( C2150 C3406 ) C2150_=_C3694( C2150 C3694 ) C2150_=_C3885( C2150 C3885 ) C2150_=_C3886( C2150 C3886 ) C2150_=_C3887( C2150 C3887 ) \nC2150_=_C3888( C2150 C3888 ) C2150_=_C3889( C2150 C3889 ) C2150_=_C3890( C2150 C3890 ) C2158_=_C2159( C2158 C2159 ) C2158_=_C2160( C2158 C2160 ) C2158_=_C2161( C2158 C2161 ) \nC2158_=_C2162( C2158 C2162 ) C2158_=_C2164( C2158 C2164 ) C2158_=_C2165( C2158 C2165 ) C2158_=_C2166( C2158 C2166 ) C2158_=_C2167( C2158 C2167 ) C2158_=_C2169( C2158 C2169 ) \nC2158_=_C2171( C2158 C2171 ) C2158_=_C2172( C2158 C2172 ) C2158_=_C2173( C2158 C2173 ) C2158_=_C2174( C2158 C2174 ) C2158_=_C2175( C2158 C2175 ) C2158_=_C2176( C2158 C2176 ) \nC2158_=_C2612( C2158 C2612 ) C2158_=_C2897( C2158 C2897 ) C2158_=_C2900( C2158 C2900 ) C2158_=_C2905( C2158 C2905 ) C2158_=_C2907( C2158 C2907 ) C2158_=_C2908( C2158 C2908 ) \nC2159_=_C2160( C2159 C2160 ) C2159_=_C2161( C2159 C2161 ) C2159_=_C2162( C2159 C2162 ) C2159_=_C2164( C2159 C2164 ) C2159_=_C2165( C2159 C2165 ) C2159_=_C2166( C2159 C2166 ) \nC2159_=_C2167( C2159 C2167 ) C2159_=_C2169( C2159 C2169 ) C2159_=_C2171( C2159 C2171 ) C2159_=_C2172( C2159 C2172 ) C2159_=_C2173( C2159 C2173 ) C2159_=_C2174( C2159 C2174 ) \nC2159_=_C2175( C2159 C2175 ) C2159_=_C2176( C2159 C2176 ) C2159_=_C2280( C2159 C2280 ) C2159_=_C2952( C2159 C2952 ) C2159_=_C2957( C2159 C2957 ) C2160_=_C2161( C2160 C2161 ) \nC2160_=_C2162( C2160 C2162 ) C2160_=_C2164( C2160 C2164 ) C2160_=_C2165( C2160 C2165 ) C2160_=_C2166( C2160 C2166 ) C2160_=_C2167( C2160 C2167 ) C2160_=_C2169( C2160 C2169 ) \nC2160_=_C2171( C2160 C2171 ) C2160_=_C2172( C2160 C2172 ) C2160_=_C2173( C2160 C2173 ) C2160_=_C2174( C2160 C2174 ) C2160_=_C2175( C2160 C2175 ) C2160_=_C2176( C2160 C2176 ) \nC2161_=_C2162( C2161 C2162 ) C2161_=_C2164( C2161 C2164 ) C2161_=_C2165( C2161 C2165 ) C2161_=_C2166( C2161 C2166 ) C2161_=_C2167( C2161 C2167 ) C2161_=_C2169( C2161 C2169 ) \nC2161_=_C2171( C2161 C2171 ) C2161_=_C2172( C2161 C2172 ) C2161_=_C2173( C2161 C2173 ) C2161_=_C2174( C2161 C2174 ) C2161_=_C2175( C2161 C2175 ) C2161_=_C2176( C2161 C2176 ) \nC2161_=_C3129( C2161 C3129 ) C2162_=_C2164( C2162 C2164 ) C2162_=_C2165( C2162 C2165 ) C2162_=_C2166( C2162 C2166 ) C2162_=_C2167( C2162 C2167 ) C2162_=_C2169( C2162 C2169 ) \nC2162_=_C2171(</w:t>
      </w:r>
    </w:p>
    <w:p>
      <w:pPr>
        <w:pStyle w:val="PreformattedText"/>
        <w:bidi w:val="0"/>
        <w:spacing w:before="0" w:after="0"/>
        <w:jc w:val="left"/>
        <w:rPr/>
      </w:pPr>
      <w:r>
        <w:rPr/>
        <w:t xml:space="preserve"> </w:t>
      </w:r>
      <w:r>
        <w:rPr/>
        <w:t>C2162 C2171 ) C2162_=_C2172( C2162 C2172 ) C2162_=_C2173( C2162 C2173 ) C2162_=_C2174( C2162 C2174 ) C2162_=_C2175( C2162 C2175 ) C2162_=_C2176( C2162 C2176 ) \nC2162_=_C3048( C2162 C3048 ) C2162_=_C3264( C2162 C3264 ) C2164_=_C2165( C2164 C2165 ) C2164_=_C2166( C2164 C2166 ) C2164_=_C2167( C2164 C2167 ) C2164_=_C2169( C2164 C2169 ) \nC2164_=_C2171( C2164 C2171 ) C2164_=_C2172( C2164 C2172 ) C2164_=_C2173( C2164 C2173 ) C2164_=_C2174( C2164 C2174 ) C2164_=_C2175( C2164 C2175 ) C2164_=_C2176( C2164 C2176 ) \nC2164_=_C2286( C2164 C2286 ) C2164_=_C3344( C2164 C3344 ) C2164_=_C3406( C2164 C3406 ) C2165_=_C2166( C2165 C2166 ) C2165_=_C2167( C2165 C2167 ) C2165_=_C2169( C2165 C2169 ) \nC2165_=_C2171( C2165 C2171 ) C2165_=_C2172( C2165 C2172 ) C2165_=_C2173( C2165 C2173 ) C2165_=_C2174( C2165 C2174 ) C2165_=_C2175( C2165 C2175 ) C2165_=_C2176( C2165 C2176 ) \nC2165_=_C2288( C2165 C2288 ) C2165_=_C2306( C2165 C2306 ) C2165_=_C2740( C2165 C2740 ) C2165_=_C2839( C2165 C2839 ) C2165_=_C2984( C2165 C2984 ) C2165_=_C3335( C2165 C3335 ) \nC2165_=_C3345( C2165 C3345 ) C2165_=_C3498( C2165 C3498 ) C2165_=_C3499( C2165 C3499 ) C2165_=_C3500( C2165 C3500 ) C2165_=_C3501( C2165 C3501 ) C2166_=_C2167( C2166 C2167 ) \nC2166_=_C2169( C2166 C2169 ) C2166_=_C2171( C2166 C2171 ) C2166_=_C2172( C2166 C2172 ) C2166_=_C2173( C2166 C2173 ) C2166_=_C2174( C2166 C2174 ) C2166_=_C2175( C2166 C2175 ) \nC2166_=_C2176( C2166 C2176 ) C2166_=_C2289( C2166 C2289 ) C2166_=_C3346( C2166 C3346 ) C2166_=_C3694( C2166 C3694 ) C2167_=_C2169( C2167 C2169 ) C2167_=_C2171( C2167 C2171 ) \nC2167_=_C2172( C2167 C2172 ) C2167_=_C2173( C2167 C2173 ) C2167_=_C2174( C2167 C2174 ) C2167_=_C2175( C2167 C2175 ) C2167_=_C2176( C2167 C2176 ) C2167_=_C2986( C2167 C2986 ) \nC2167_=_C3702( C2167 C3702 ) C2169_=_C2171( C2169 C2171 ) C2169_=_C2172( C2169 C2172 ) C2169_=_C2173( C2169 C2173 ) C2169_=_C2174( C2169 C2174 ) C2169_=_C2175( C2169 C2175 ) \nC2169_=_C2176( C2169 C2176 ) C2169_=_C3653( C2169 C3653 ) C2171_=_C2172( C2171 C2172 ) C2171_=_C2173( C2171 C2173 ) C2171_=_C2174( C2171 C2174 ) C2171_=_C2175( C2171 C2175 ) \nC2171_=_C2176( C2171 C2176 ) C2171_=_C2743( C2171 C2743 ) C2172_=_C2173( C2172 C2173 ) C2172_=_C2174( C2172 C2174 ) C2172_=_C2175( C2172 C2175 ) C2172_=_C2176( C2172 C2176 ) \nC2172_=_C3538( C2172 C3538 ) C2173_=_C2174( C2173 C2174 ) C2173_=_C2175( C2173 C2175 ) C2173_=_C2176( C2173 C2176 ) C2173_=_C3736( C2173 C3736 ) C2174_=_C2175( C2174 C2175 ) \nC2174_=_C2176( C2174 C2176 ) C2174_=_C2850( C2174 C2850 ) C2174_=_C3738( C2174 C3738 ) C2174_=_C3890( C2174 C3890 ) C2175_=_C2176( C2175 C2176 ) C2175_=_C3739( C2175 C3739 ) \nC2176_=_C3403( C2176 C3403 ) C2176_=_C3740( C2176 C3740 ) C2183_=_C2184( C2183 C2184 ) C2183_=_C2298( C2183 C2298 ) C2183_=_C2436( C2183 C2436 ) C2183_=_C2473( C2183 C2473 ) \nC2183_=_C2581( C2183 C2581 ) C2183_=_C2651( C2183 C2651 ) C2183_=_C2720( C2183 C2720 ) C2183_=_C2737( C2183 C2737 ) C2183_=_C2740( C2183 C2740 ) C2183_=_C2742( C2183 C2742 ) \nC2183_=_C2743( C2183 C2743 ) C2183_=_C2744( C2183 C2744 ) C2183_=_C2745( C2183 C2745 ) C2183_=_C2746( C2183 C2746 ) C2183_=_C2748( C2183 C2748 ) C2183_=_C2749( C2183 C2749 ) \nC2184_=_C2323( C2184 C2323 ) C2184_=_C2367( C2184 C2367 ) C2184_=_C2475( C2184 C2475 ) C2184_=_C2515( C2184 C2515 ) C2184_=_C2737( C2184 C2737 ) C2184_=_C2769( C2184 C2769 ) \nC2184_=_C2784( C2184 C2784 ) C2184_=_C3010( C2184 C3010 ) C2184_=_C3120( C2184 C3120 ) C2184_=_C3121( C2184 C3121 ) C2184_=_C3122( C2184 C3122 ) C2184_=_C3123( C2184 C3123 ) \nC2213_=_C2215( C2213 C2215 ) C2213_=_C2230( C2213 C2230 ) C2213_=_C2452( C2213 C2452 ) C2213_=_C2454( C2213 C2454 ) C2213_=_C2456( C2213 C2456 ) C2213_=_C2457( C2213 C2457 ) \nC2213_=_C2458( C2213 C2458 ) C2213_=_C2459( C2213 C2459 ) C2213_=_C2461( C2213 C2461 ) C2213_=_C2463( C2213 C2463 ) C2213_=_C2464( C2213 C2464 ) C2213_=_C2465( C2213 C2465 ) \nC2213_=_C2466( C2213 C2466 ) C2213_=_C2467( C2213 C2467 ) C2213_=_C2469( C2213 C2469 ) C2213_=_C2470( C2213 C2470 ) C2213_=_C2471( C2213 C2471 ) C2215_=_C2230( C2215 C2230 ) \nC2215_=_C2472( C2215 C2472 ) C2215_=_C2650( C2215 C2650 ) C2215_=_C2651( C2215 C2651 ) C2215_=_C2652( C2215 C2652 ) C2215_=_C2656( C2215 C2656 ) C2215_=_C2658( C2215 C2658 ) \nC2215_=_C2659( C2215 C2659 ) C2215_=_C2660( C2215 C2660 ) C2215_=_C2661( C2215 C2661 ) C2215_=_C2662( C2215 C2662 ) C2215_=_C2663( C2215 C2663 ) C2215_=_C2665( C2215 C2665 ) \nC2215_=_C2666( C2215 C2666 ) C2215_=_C2667( C2215 C2667 ) C2215_=_C2668( C2215 C2668 ) C2230_=_C2684( C2230 C2684 ) C2230_=_C2928( C2230 C2928 ) C2230_=_C3086( C2230 C3086 ) \nC2230_=_C3144( C2230 C3144 ) C2230_=_C3185( C2230 C3185 ) C2230_=_C3575( C2230 C3575 ) C2230_=_C3779( C2230 C3779 ) C2230_=_C3850( C2230 C3850 ) C2230_=_C3955( C2230 C3955 ) \nC2230_=_C4006( C2230 C4006 ) C2230_=_C4037( C2230 C4037 ) C2230_=_C4038( C2230 C4038 ) C2230_=_C4039( C2230 C4039 ) C2230_=_C4040( C2230 C4040 ) C2241_=_C2440( C2241 C2440 ) \nC2241_=_C2532( C2241 C2532 ) C2241_=_C2768( C2241 C2768 ) C2241_=_C2783( C2241 C2783 ) C2241_=_C2897( C2241 C2897 ) C2241_=_C2937( C2241 C2937 ) C2241_=_C2993( C2241 C2993 ) \nC2241_=_C3009( C2241 C3009 ) C2241_=_C3048( C2241 C3048 ) C2241_=_C3051( C2241 C3051 ) C2241_=_C3054( C2241 C3054 ) C2241_=_C3055( C2241 C3055 ) C2241_=_C3056( C2241 C3056 ) \nC2241_=_C3057( C2241 C3057 ) C2241_=_C3058( C2241 C3058 ) C2253_=_C2255( C2253 C2255 ) C2253_=_C2263( C2253 C2263 ) C2253_=_C2275( C2253 C2275 ) C2253_=_C2276( C2253 C2276 ) \nC2253_=_C2277( C2253 C2277 ) C2253_=_C2280( C2253 C2280 ) C2253_=_C2281( C2253 C2281 ) C2253_=_C2282( C2253 C2282 ) C2253_=_C2283( C2253 C2283 ) C2253_=_C2286( C2253 C2286 ) \nC2253_=_C2287( C2253 C2287 ) C2253_=_C2288( C2253 C2288 ) C2253_=_C2289( C2253 C2289 ) C2253_=_C2290( C2253 C2290 ) C2253_=_C2293( C2253 C2293 ) C2253_=_C2295( C2253 C2295 ) \nC2255_=_C2263( C2255 C2263 ) C2255_=_C2610( C2255 C2610 ) C2255_=_C2611( C2255 C2611 ) C2255_=_C2612( C2255 C2612 ) C2255_=_C2613( C2255 C2613 ) C2255_=_C2615( C2255 C2615 ) \nC2255_=_C2616( C2255 C2616 ) C2255_=_C2617( C2255 C2617 ) C2255_=_C2618( C2255 C2618 ) C2255_=_C2619( C2255 C2619 ) C2255_=_C2620( C2255 C2620 ) C2255_=_C2623( C2255 C2623 ) \nC2255_=_C2624( C2255 C2624 ) C2255_=_C2625( C2255 C2625 ) C2255_=_C2626( C2255 C2626 ) C2255_=_C2627( C2255 C2627 ) C2255_=_C2628( C2255 C2628 ) C2263_=_C2287( C2263 C2287 ) \nC2263_=_C2635( C2263 C2635 ) C2263_=_C2672( C2263 C2672 ) C2263_=_C2773( C2263 C2773 ) C2263_=_C2787( C2263 C2787 ) C2263_=_C3013( C2263 C3013 ) C2263_=_C3178( C2263 C3178 ) \nC2263_=_C3218( C2263 C3218 ) C2263_=_C3322( C2263 C3322 ) C2263_=_C3424( C2263 C3424 ) C2263_=_C3426( C2263 C3426 ) C2263_=_C3429( C2263 C3429 ) C2263_=_C3430( C2263 C3430 ) \nC2275_=_C2276( C2275 C2276 ) C2275_=_C2277( C2275 C2277 ) C2275_=_C2280( C2275 C2280 ) C2275_=_C2281( C2275 C2281 ) C2275_=_C2282( C2275 C2282 ) C2275_=_C2283( C2275 C2283 ) \nC2275_=_C2286( C2275 C2286 ) C2275_=_C2287( C2275 C2287 ) C2275_=_C2288( C2275 C2288 ) C2275_=_C2289( C2275 C2289 ) C2275_=_C2290( C2275 C2290 ) C2275_=_C2293( C2275 C2293 ) \nC2275_=_C2295( C2275 C2295 ) C2275_=_C2297( C2275 C2297 ) C2275_=_C2298( C2275 C2298 ) C2275_=_C2299( C2275 C2299 ) C2275_=_C2300( C2275 C2300 ) C2275_=_C2301( C2275 C2301 ) \nC2275_=_C2302( C2275 C2302 ) C2275_=_C2303( C2275 C2303 ) C2275_=_C2304( C2275 C2304 ) C2275_=_C2305( C2275 C2305 ) C2275_=_C2306( C2275 C2306 ) C2275_=_C2307( C2275 C2307 ) \nC2275_=_C2308( C2275 C2308 ) C2275_=_C2309( C2275 C2309 ) C2275_=_C2310( C2275 C2310 ) C2275_=_C2311( C2275 C2311 ) C2275_=_C2312( C2275 C2312 ) C2275_=_C2314( C2275 C2314 ) \nC2275_=_C2315( C2275 C2315 ) C2275_=_C2316( C2275 C2316 ) C2275_=_C2317( C2275 C2317 ) C2276_=_C2277( C2276 C2277 ) C2276_=_C2280( C2276 C2280 ) C2276_=_C2281( C2276 C2281 ) \nC2276_=_C2282( C2276 C2282 ) C2276_=_C2283( C2276 C2283 ) C2276_=_C2286( C2276 C2286 ) C2276_=_C2287( C2276 C2287 ) C2276_=_C2288( C2276 C2288 ) C2276_=_C2289( C2276 C2289 ) \nC2276_=_C2290( C2276 C2290 ) C2276_=_C2293( C2276 C2293 ) C2276_=_C2295( C2276 C2295 ) C2276_=_C2452( C2276 C2452 ) C2276_=_C2635( C2276 C2635 ) C2277_=_C2280( C2277 C2280 ) \nC2277_=_C2281( C2277 C2281 ) C2277_=_C2282( C2277 C2282 ) C2277_=_C2283( C2277 C2283 ) C2277_=_C2286( C2277 C2286 ) C2277_=_C2287( C2277 C2287 ) C2277_=_C2288( C2277 C2288 ) \nC2277_=_C2289( C2277 C2289 ) C2277_=_C2290( C2277 C2290 ) C2277_=_C2293( C2277 C2293 ) C2277_=_C2295( C2277 C2295 ) C2277_=_C2297( C2277 C2297 ) C2277_=_C2720( C2277 C2720 ) \nC2277_=_C2721( C2277 C2721 ) C2277_=_C2723( C2277 C2723 ) C2277_=_C2724( C2277 C2724 ) C2277_=_C2727( C2277 C2727 ) C2277_=_C2734( C2277 C2734 ) C2280_=_C2281( C2280 C2281 ) \nC2280_=_C2282( C2280 C2282 ) C2280_=_C2283( C2280 C2283 ) C2280_=_C2286( C2280 C2286 ) C2280_=_C2287( C2280 C2287 ) C2280_=_C2288( C2280 C2288 ) C2280_=_C2289( C2280 C2289 ) \nC2280_=_C2290( C2280 C2290 ) C2280_=_C2293( C2280 C2293 ) C2280_=_C2295( C2280 C2295 ) C2280_=_C2952( C2280 C2952 ) C2280_=_C2957( C2280 C2957 ) C2281_=_C2282( C2281 C2282 ) \nC2281_=_C2283( C2281 C2283 ) C2281_=_C2286( C2281 C2286 ) C2281_=_C2287( C2281 C2287 ) C2281_=_C2288( C2281 C2288 ) C2281_=_C2289( C2281 C2289 ) C2281_=_C2290( C2281 C2290 ) \nC2281_=_C2293( C2281 C2293 ) C2281_=_C2295( C2281 C2295 ) C2281_=_C2302( C2281 C2302 ) C2281_=_C2459( C2281 C2459 ) C2281_=_C3178( C2281 C3178 ) C2281_=_C3185( C2281 C3185 ) \nC2282_=_C2283( C2282 C2283 ) C2282_=_C2286( C2282 C2286 ) C2282_=_C2287( C2282 C2287 ) C2282_=_C2288( C2282 C2288 ) C2282_=_C2289( C2282 C2289 ) C2282_=_C2290( C2282 C2290 ) \nC2282_=_C2293( C2282 C2293 ) C2282_=_C2295( C2282 C2295 ) C2282_=_C3218( C2282 C3218 ) C2283_=_C2286( C2283 C2286 ) C2283_=_C2287( C2283 C2287 ) C2283_=_C2288( C2283 C2288 ) \nC2283_=_C2289( C2283 C2289 ) C2283_=_C2290( C2283 C2290 ) C2283_=_C2293( C2283 C2293 ) C2283_=_C2295( C2283 C2295 ) C2283_=_C3322( C2283 C3322 ) C2283_=_C3326( C2283 C3326 ) \nC2286_=_C2287( C2286 C2287 ) C2286_=_C2288( C2286 C2288 ) C2286_=_C2289(</w:t>
      </w:r>
    </w:p>
    <w:p>
      <w:pPr>
        <w:pStyle w:val="PreformattedText"/>
        <w:bidi w:val="0"/>
        <w:spacing w:before="0" w:after="0"/>
        <w:jc w:val="left"/>
        <w:rPr/>
      </w:pPr>
      <w:r>
        <w:rPr/>
        <w:t xml:space="preserve"> </w:t>
      </w:r>
      <w:r>
        <w:rPr/>
        <w:t>C2286 C2289 ) C2286_=_C2290( C2286 C2290 ) C2286_=_C2293( C2286 C2293 ) C2286_=_C2295( C2286 C2295 ) \nC2286_=_C3344( C2286 C3344 ) C2286_=_C3406( C2286 C3406 ) C2287_=_C2288( C2287 C2288 ) C2287_=_C2289( C2287 C2289 ) C2287_=_C2290( C2287 C2290 ) C2287_=_C2293( C2287 C2293 ) \nC2287_=_C2295( C2287 C2295 ) C2287_=_C2635( C2287 C2635 ) C2287_=_C2672( C2287 C2672 ) C2287_=_C2773( C2287 C2773 ) C2287_=_C2787( C2287 C2787 ) C2287_=_C3013( C2287 C3013 ) \nC2287_=_C3178( C2287 C3178 ) C2287_=_C3218( C2287 C3218 ) C2287_=_C3322( C2287 C3322 ) C2287_=_C3424( C2287 C3424 ) C2287_=_C3426( C2287 C3426 ) C2287_=_C3429( C2287 C3429 ) \nC2287_=_C3430( C2287 C3430 ) C2288_=_C2289( C2288 C2289 ) C2288_=_C2290( C2288 C2290 ) C2288_=_C2293( C2288 C2293 ) C2288_=_C2295( C2288 C2295 ) C2288_=_C2306( C2288 C2306 ) \nC2288_=_C2740( C2288 C2740 ) C2288_=_C2839( C2288 C2839 ) C2288_=_C2984( C2288 C2984 ) C2288_=_C3335( C2288 C3335 ) C2288_=_C3345( C2288 C3345 ) C2288_=_C3498( C2288 C3498 ) \nC2288_=_C3499( C2288 C3499 ) C2288_=_C3500( C2288 C3500 ) C2288_=_C3501( C2288 C3501 ) C2289_=_C2290( C2289 C2290 ) C2289_=_C2293( C2289 C2293 ) C2289_=_C2295( C2289 C2295 ) \nC2289_=_C3346( C2289 C3346 ) C2289_=_C3694( C2289 C3694 ) C2290_=_C2293( C2290 C2293 ) C2290_=_C2295( C2290 C2295 ) C2290_=_C2840( C2290 C2840 ) C2290_=_C3348( C2290 C3348 ) \nC2290_=_C3426( C2290 C3426 ) C2293_=_C2295( C2293 C2295 ) C2293_=_C3429( C2293 C3429 ) C2295_=_C2991( C2295 C2991 ) C2295_=_C3430( C2295 C3430 ) C2295_=_C4083( C2295 C4083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2312( C2297 C2312 ) C2297_=_C2314( C2297 C2314 ) C2297_=_C2315( C2297 C2315 ) C2297_=_C2316( C2297 C2316 ) \nC2297_=_C2317( C2297 C2317 ) C2297_=_C2720( C2297 C2720 ) C2297_=_C2721( C2297 C2721 ) C2297_=_C2723( C2297 C2723 ) C2297_=_C2724( C2297 C2724 ) C2297_=_C2727( C2297 C2727 ) \nC2297_=_C2734( C2297 C2734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4( C2298 C2314 ) C2298_=_C2315( C2298 C2315 ) C2298_=_C2316( C2298 C2316 ) \nC2298_=_C2317( C2298 C2317 ) C2298_=_C2436( C2298 C2436 ) C2298_=_C2473( C2298 C2473 ) C2298_=_C2581( C2298 C2581 ) C2298_=_C2651( C2298 C2651 ) C2298_=_C2720( C2298 C2720 ) \nC2298_=_C2737( C2298 C2737 ) C2298_=_C2740( C2298 C2740 ) C2298_=_C2742( C2298 C2742 ) C2298_=_C2743( C2298 C2743 ) C2298_=_C2744( C2298 C2744 ) C2298_=_C2745( C2298 C2745 ) \nC2298_=_C2746( C2298 C2746 ) C2298_=_C2748( C2298 C2748 ) C2298_=_C2749( C2298 C2749 ) C2299_=_C2300( C2299 C2300 ) C2299_=_C2301( C2299 C2301 ) C2299_=_C2302( C2299 C2302 ) \nC2299_=_C2303( C2299 C2303 ) C2299_=_C2304( C2299 C2304 ) C2299_=_C2305( C2299 C2305 ) C2299_=_C2306( C2299 C2306 ) C2299_=_C2307( C2299 C2307 ) C2299_=_C2308( C2299 C2308 ) \nC2299_=_C2309( C2299 C2309 ) C2299_=_C2310( C2299 C2310 ) C2299_=_C2311( C2299 C2311 ) C2299_=_C2312( C2299 C2312 ) C2299_=_C2314( C2299 C2314 ) C2299_=_C2315( C2299 C2315 ) \nC2299_=_C2316( C2299 C2316 ) C2299_=_C2317( C2299 C2317 ) C2299_=_C2437( C2299 C2437 ) C2299_=_C2492( C2299 C2492 ) C2299_=_C2721( C2299 C2721 ) C2299_=_C2833( C2299 C2833 ) \nC2299_=_C2834( C2299 C2834 ) C2299_=_C2835( C2299 C2835 ) C2299_=_C2836( C2299 C2836 ) C2299_=_C2839( C2299 C2839 ) C2299_=_C2840( C2299 C2840 ) C2299_=_C2842( C2299 C2842 ) \nC2299_=_C2844( C2299 C2844 ) C2299_=_C2845( C2299 C2845 ) C2299_=_C2846( C2299 C2846 ) C2299_=_C2847( C2299 C2847 ) C2299_=_C2849( C2299 C2849 ) C2299_=_C2850( C2299 C2850 ) \nC2300_=_C2301( C2300 C2301 ) C2300_=_C2302( C2300 C2302 ) C2300_=_C2303( C2300 C2303 ) C2300_=_C2304( C2300 C2304 ) C2300_=_C2305( C2300 C2305 ) C2300_=_C2306( C2300 C2306 ) \nC2300_=_C2307( C2300 C2307 ) C2300_=_C2308( C2300 C2308 ) C2300_=_C2309( C2300 C2309 ) C2300_=_C2310( C2300 C2310 ) C2300_=_C2311( C2300 C2311 ) C2300_=_C2312( C2300 C2312 ) \nC2300_=_C2314( C2300 C2314 ) C2300_=_C2315( C2300 C2315 ) C2300_=_C2316( C2300 C2316 ) C2300_=_C2317( C2300 C2317 ) C2300_=_C2457( C2300 C2457 ) C2300_=_C3086( C2300 C3086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4( C2301 C2314 ) \nC2301_=_C2315( C2301 C2315 ) C2301_=_C2316( C2301 C2316 ) C2301_=_C2317( C2301 C2317 ) C2301_=_C2458( C2301 C2458 ) C2301_=_C3139( C2301 C3139 ) C2301_=_C3141( C2301 C3141 ) \nC2301_=_C3144( C2301 C3144 ) C2302_=_C2303( C2302 C2303 ) C2302_=_C2304( C2302 C2304 ) C2302_=_C2305( C2302 C2305 ) C2302_=_C2306( C2302 C2306 ) C2302_=_C2307( C2302 C2307 ) \nC2302_=_C2308( C2302 C2308 ) C2302_=_C2309( C2302 C2309 ) C2302_=_C2310( C2302 C2310 ) C2302_=_C2311( C2302 C2311 ) C2302_=_C2312( C2302 C2312 ) C2302_=_C2314( C2302 C2314 ) \nC2302_=_C2315( C2302 C2315 ) C2302_=_C2316( C2302 C2316 ) C2302_=_C2317( C2302 C2317 ) C2302_=_C2459( C2302 C2459 ) C2302_=_C3178( C2302 C3178 ) C2302_=_C3185( C2302 C3185 ) \nC2303_=_C2304( C2303 C2304 ) C2303_=_C2305( C2303 C2305 ) C2303_=_C2306( C2303 C2306 ) C2303_=_C2307( C2303 C2307 ) C2303_=_C2308( C2303 C2308 ) C2303_=_C2309( C2303 C2309 ) \nC2303_=_C2310( C2303 C2310 ) C2303_=_C2311( C2303 C2311 ) C2303_=_C2312( C2303 C2312 ) C2303_=_C2314( C2303 C2314 ) C2303_=_C2315( C2303 C2315 ) C2303_=_C2316( C2303 C2316 ) \nC2303_=_C2317( C2303 C2317 ) C2304_=_C2305( C2304 C2305 ) C2304_=_C2306( C2304 C2306 ) C2304_=_C2307( C2304 C2307 ) C2304_=_C2308( C2304 C2308 ) C2304_=_C2309( C2304 C2309 ) \nC2304_=_C2310( C2304 C2310 ) C2304_=_C2311( C2304 C2311 ) C2304_=_C2312( C2304 C2312 ) C2304_=_C2314( C2304 C2314 ) C2304_=_C2315( C2304 C2315 ) C2304_=_C2316( C2304 C2316 ) \nC2304_=_C2317( C2304 C2317 ) C2304_=_C2567( C2304 C2567 ) C2304_=_C2723( C2304 C2723 ) C2304_=_C2881( C2304 C2881 ) C2304_=_C2900( C2304 C2900 ) C2304_=_C3139( C2304 C3139 ) \nC2304_=_C3275( C2304 C3275 ) C2304_=_C3335( C2304 C3335 ) C2304_=_C3336( C2304 C3336 ) C2304_=_C3337( C2304 C3337 ) C2304_=_C3341( C2304 C3341 ) C2304_=_C3343( C2304 C3343 ) \nC2305_=_C2306( C2305 C2306 ) C2305_=_C2307( C2305 C2307 ) C2305_=_C2308( C2305 C2308 ) C2305_=_C2309( C2305 C2309 ) C2305_=_C2310( C2305 C2310 ) C2305_=_C2311( C2305 C2311 ) \nC2305_=_C2312( C2305 C2312 ) C2305_=_C2314( C2305 C2314 ) C2305_=_C2315( C2305 C2315 ) C2305_=_C2316( C2305 C2316 ) C2305_=_C2317( C2305 C2317 ) C2305_=_C2708( C2305 C2708 ) \nC2305_=_C2724( C2305 C2724 ) C2305_=_C2751( C2305 C2751 ) C2305_=_C2952( C2305 C2952 ) C2305_=_C3344( C2305 C3344 ) C2305_=_C3345( C2305 C3345 ) C2305_=_C3346( C2305 C3346 ) \nC2305_=_C3347( C2305 C3347 ) C2305_=_C3348( C2305 C3348 ) C2305_=_C3352( C2305 C3352 ) C2305_=_C3353( C2305 C3353 ) C2306_=_C2307( C2306 C2307 ) C2306_=_C2308( C2306 C2308 ) \nC2306_=_C2309( C2306 C2309 ) C2306_=_C2310( C2306 C2310 ) C2306_=_C2311( C2306 C2311 ) C2306_=_C2312( C2306 C2312 ) C2306_=_C2314( C2306 C2314 ) C2306_=_C2315( C2306 C2315 ) \nC2306_=_C2316( C2306 C2316 ) C2306_=_C2317( C2306 C2317 ) C2306_=_C2740( C2306 C2740 ) C2306_=_C2839( C2306 C2839 ) C2306_=_C2984( C2306 C2984 ) C2306_=_C3335( C2306 C3335 ) \nC2306_=_C3345( C2306 C3345 ) C2306_=_C3498( C2306 C3498 ) C2306_=_C3499( C2306 C3499 ) C2306_=_C3500( C2306 C3500 ) C2306_=_C3501( C2306 C3501 ) C2307_=_C2308( C2307 C2308 ) \nC2307_=_C2309( C2307 C2309 ) C2307_=_C2310( C2307 C2310 ) C2307_=_C2311( C2307 C2311 ) C2307_=_C2312( C2307 C2312 ) C2307_=_C2314( C2307 C2314 ) C2307_=_C2315( C2307 C2315 ) \nC2307_=_C2316( C2307 C2316 ) C2307_=_C2317( C2307 C2317 ) C2308_=_C2309( C2308 C2309 ) C2308_=_C2310( C2308 C2310 ) C2308_=_C2311( C2308 C2311 ) C2308_=_C2312( C2308 C2312 ) \nC2308_=_C2314( C2308 C2314 ) C2308_=_C2315( C2308 C2315 ) C2308_=_C2316( C2308 C2316 ) C2308_=_C2317( C2308 C2317 ) C2308_=_C2371( C2308 C2371 ) C2308_=_C2727( C2308 C2727 ) \nC2308_=_C2889( C2308 C2889 ) C2308_=_C2907( C2308 C2907 ) C2308_=_C3207( C2308 C3207 ) C2308_=_C3279( C2308 C3279 ) C2308_=_C3453( C2308 C3453 ) C2308_=_C3499( C2308 C3499 ) \nC2308_=_C3592( C2308 C3592 ) C2308_=_C3622( C2308 C3622 ) C2308_=_C3769( C2308 C3769 ) C2308_=_C3770( C2308 C3770 ) C2309_=_C2310( C2309 C2310 ) C2309_=_C2311( C2309 C2311 ) \nC2309_=_C2312( C2309 C2312 ) C2309_=_C2314( C2309 C2314 ) C2309_=_C2315( C2309 C2315 ) C2309_=_C2316( C2309 C2316 ) C2309_=_C2317( C2309 C2317 ) C2309_=_C2463( C2309 C2463 ) \nC2309_=_C3779( C2309 C3779 ) C2310_=_C2311( C2310 C2311 ) C2310_=_C2312( C2310 C2312 ) C2310_=_C2314( C2310 C2314 ) C2310_=_C2315( C2310 C2315 ) C2310_=_C2316( C2310 C2316 ) \nC2310_=_C2317( C2310 C2317 ) C2310_=_C2464( C2310 C2464 ) C2311_=_C2312( C2311 C2312 ) C2311_=_C2314( C2311 C2314 ) C2311_=_C2315( C2311 C2315 ) C2311_=_C2316( C2311 C2316 ) \nC2311_=_C2317( C2311 C2317 ) C2312_=_C2314( C2312 C2314 ) C2312_=_C2315( C2312 C2315 ) C2312_=_C2316( C2312 C2316 ) C2312_=_C2317( C2312 C2317 ) C2312_=_C2663( C2312 C2663 ) \nC2312_=_C2745( C2312 C2745 ) C2312_=_C3122( C2312 C3122 ) C2314_=_C2315( C2314 C2315 ) C2314_=_C2316( C2314 C2316 ) C2314_=_C2317( C2314 C2317 ) C2314_=_C3399( C2314 C3399 ) \nC2314_=_C3734( C2314 C3734 ) C2315_=_C2316( C2315 C2316 ) C2315_=_C2317( C2315 C2317 ) C2315_=_C2409( C2315 C2409 ) C2315_=_C2734(</w:t>
      </w:r>
    </w:p>
    <w:p>
      <w:pPr>
        <w:pStyle w:val="PreformattedText"/>
        <w:bidi w:val="0"/>
        <w:spacing w:before="0" w:after="0"/>
        <w:jc w:val="left"/>
        <w:rPr/>
      </w:pPr>
      <w:r>
        <w:rPr/>
        <w:t xml:space="preserve"> </w:t>
      </w:r>
      <w:r>
        <w:rPr/>
        <w:t>C2315 C2734 ) C2315_=_C2990( C2315 C2990 ) \nC2315_=_C3113( C2315 C3113 ) C2315_=_C3501( C2315 C3501 ) C2315_=_C3809( C2315 C3809 ) C2315_=_C3866( C2315 C3866 ) C2315_=_C3972( C2315 C3972 ) C2315_=_C4015( C2315 C4015 ) \nC2315_=_C4083( C2315 C4083 ) C2315_=_C4084( C2315 C4084 ) C2315_=_C4085( C2315 C4085 ) C2316_=_C2317( C2316 C2317 ) C2317_=_C2471( C2317 C2471 ) C2317_=_C4040( C2317 C4040 ) \nC2323_=_C2367( C2323 C2367 ) C2323_=_C2475( C2323 C2475 ) C2323_=_C2515( C2323 C2515 ) C2323_=_C2737( C2323 C2737 ) C2323_=_C2769( C2323 C2769 ) C2323_=_C2784( C2323 C2784 ) \nC2323_=_C3010( C2323 C3010 ) C2323_=_C3120( C2323 C3120 ) C2323_=_C3121( C2323 C3121 ) C2323_=_C3122( C2323 C3122 ) C2323_=_C3123( C2323 C3123 ) C2367_=_C2371( C2367 C2371 ) \nC2367_=_C2475( C2367 C2475 ) C2367_=_C2515( C2367 C2515 ) C2367_=_C2737( C2367 C2737 ) C2367_=_C2769( C2367 C2769 ) C2367_=_C2784( C2367 C2784 ) C2367_=_C3010( C2367 C3010 ) \nC2367_=_C3120( C2367 C3120 ) C2367_=_C3121( C2367 C3121 ) C2367_=_C3122( C2367 C3122 ) C2367_=_C3123( C2367 C3123 ) C2371_=_C2727( C2371 C2727 ) C2371_=_C2889( C2371 C2889 ) \nC2371_=_C2907( C2371 C2907 ) C2371_=_C3207( C2371 C3207 ) C2371_=_C3279( C2371 C3279 ) C2371_=_C3453( C2371 C3453 ) C2371_=_C3499( C2371 C3499 ) C2371_=_C3592( C2371 C3592 ) \nC2371_=_C3622( C2371 C3622 ) C2371_=_C3769( C2371 C3769 ) C2371_=_C3770( C2371 C3770 ) C2377_=_C2385( C2377 C2385 ) C2377_=_C2396( C2377 C2396 ) C2377_=_C2397( C2377 C2397 ) \nC2377_=_C2398( C2377 C2398 ) C2377_=_C2400( C2377 C2400 ) C2377_=_C2401( C2377 C2401 ) C2377_=_C2404( C2377 C2404 ) C2377_=_C2405( C2377 C2405 ) C2377_=_C2406( C2377 C2406 ) \nC2377_=_C2407( C2377 C2407 ) C2377_=_C2408( C2377 C2408 ) C2377_=_C2409( C2377 C2409 ) C2377_=_C2410( C2377 C2410 ) C2377_=_C2411( C2377 C2411 ) C2377_=_C2412( C2377 C2412 ) \nC2377_=_C2413( C2377 C2413 ) C2385_=_C2917( C2385 C2917 ) C2385_=_C3153( C2385 C3153 ) C2385_=_C3162( C2385 C3162 ) C2385_=_C3247( C2385 C3247 ) C2385_=_C3377( C2385 C3377 ) \nC2385_=_C3432( C2385 C3432 ) C2385_=_C3464( C2385 C3464 ) C2385_=_C3533( C2385 C3533 ) C2385_=_C3534( C2385 C3534 ) C2385_=_C3535( C2385 C3535 ) C2385_=_C3536( C2385 C3536 ) \nC2385_=_C3537( C2385 C3537 ) C2385_=_C3538( C2385 C3538 ) C2385_=_C3539( C2385 C3539 ) C2385_=_C3540( C2385 C3540 ) C2385_=_C3541( C2385 C3541 ) C2396_=_C2397( C2396 C2397 ) \nC2396_=_C2398( C2396 C2398 ) C2396_=_C2400( C2396 C2400 ) C2396_=_C2401( C2396 C2401 ) C2396_=_C2404( C2396 C2404 ) C2396_=_C2405( C2396 C2405 ) C2396_=_C2406( C2396 C2406 ) \nC2396_=_C2407( C2396 C2407 ) C2396_=_C2408( C2396 C2408 ) C2396_=_C2409( C2396 C2409 ) C2396_=_C2410( C2396 C2410 ) C2396_=_C2411( C2396 C2411 ) C2396_=_C2412( C2396 C2412 ) \nC2396_=_C2413( C2396 C2413 ) C2396_=_C2652( C2396 C2652 ) C2396_=_C2917( C2396 C2917 ) C2396_=_C2920( C2396 C2920 ) C2396_=_C2928( C2396 C2928 ) C2397_=_C2398( C2397 C2398 ) \nC2397_=_C2400( C2397 C2400 ) C2397_=_C2401( C2397 C2401 ) C2397_=_C2404( C2397 C2404 ) C2397_=_C2405( C2397 C2405 ) C2397_=_C2406( C2397 C2406 ) C2397_=_C2407( C2397 C2407 ) \nC2397_=_C2408( C2397 C2408 ) C2397_=_C2409( C2397 C2409 ) C2397_=_C2410( C2397 C2410 ) C2397_=_C2411( C2397 C2411 ) C2397_=_C2412( C2397 C2412 ) C2397_=_C2413( C2397 C2413 ) \nC2397_=_C2981( C2397 C2981 ) C2397_=_C3153( C2397 C3153 ) C2397_=_C3155( C2397 C3155 ) C2398_=_C2400( C2398 C2400 ) C2398_=_C2401( C2398 C2401 ) C2398_=_C2404( C2398 C2404 ) \nC2398_=_C2405( C2398 C2405 ) C2398_=_C2406( C2398 C2406 ) C2398_=_C2407( C2398 C2407 ) C2398_=_C2408( C2398 C2408 ) C2398_=_C2409( C2398 C2409 ) C2398_=_C2410( C2398 C2410 ) \nC2398_=_C2411( C2398 C2411 ) C2398_=_C2412( C2398 C2412 ) C2398_=_C2413( C2398 C2413 ) C2398_=_C3245( C2398 C3245 ) C2398_=_C3247( C2398 C3247 ) C2398_=_C3249( C2398 C3249 ) \nC2400_=_C2401( C2400 C2401 ) C2400_=_C2404( C2400 C2404 ) C2400_=_C2405( C2400 C2405 ) C2400_=_C2406( C2400 C2406 ) C2400_=_C2407( C2400 C2407 ) C2400_=_C2408( C2400 C2408 ) \nC2400_=_C2409( C2400 C2409 ) C2400_=_C2410( C2400 C2410 ) C2400_=_C2411( C2400 C2411 ) C2400_=_C2412( C2400 C2412 ) C2400_=_C2413( C2400 C2413 ) C2400_=_C3432( C2400 C3432 ) \nC2401_=_C2404( C2401 C2404 ) C2401_=_C2405( C2401 C2405 ) C2401_=_C2406( C2401 C2406 ) C2401_=_C2407( C2401 C2407 ) C2401_=_C2408( C2401 C2408 ) C2401_=_C2409( C2401 C2409 ) \nC2401_=_C2410( C2401 C2410 ) C2401_=_C2411( C2401 C2411 ) C2401_=_C2412( C2401 C2412 ) C2401_=_C2413( C2401 C2413 ) C2401_=_C3390( C2401 C3390 ) C2401_=_C3464( C2401 C3464 ) \nC2401_=_C3465( C2401 C3465 ) C2404_=_C2405( C2404 C2405 ) C2404_=_C2406( C2404 C2406 ) C2404_=_C2407( C2404 C2407 ) C2404_=_C2408( C2404 C2408 ) C2404_=_C2409( C2404 C2409 ) \nC2404_=_C2410( C2404 C2410 ) C2404_=_C2411( C2404 C2411 ) C2404_=_C2412( C2404 C2412 ) C2404_=_C2413( C2404 C2413 ) C2404_=_C3809( C2404 C3809 ) C2405_=_C2406( C2405 C2406 ) \nC2405_=_C2407( C2405 C2407 ) C2405_=_C2408( C2405 C2408 ) C2405_=_C2409( C2405 C2409 ) C2405_=_C2410( C2405 C2410 ) C2405_=_C2411( C2405 C2411 ) C2405_=_C2412( C2405 C2412 ) \nC2405_=_C2413( C2405 C2413 ) C2405_=_C3396( C2405 C3396 ) C2405_=_C3534( C2405 C3534 ) C2405_=_C3654( C2405 C3654 ) C2406_=_C2407( C2406 C2407 ) C2406_=_C2408( C2406 C2408 ) \nC2406_=_C2409( C2406 C2409 ) C2406_=_C2410( C2406 C2410 ) C2406_=_C2411( C2406 C2411 ) C2406_=_C2412( C2406 C2412 ) C2406_=_C2413( C2406 C2413 ) C2406_=_C2624( C2406 C2624 ) \nC2406_=_C3055( C2406 C3055 ) C2406_=_C3866( C2406 C3866 ) C2407_=_C2408( C2407 C2408 ) C2407_=_C2409( C2407 C2409 ) C2407_=_C2410( C2407 C2410 ) C2407_=_C2411( C2407 C2411 ) \nC2407_=_C2412( C2407 C2412 ) C2407_=_C2413( C2407 C2413 ) C2407_=_C3397( C2407 C3397 ) C2407_=_C3535( C2407 C3535 ) C2407_=_C3657( C2407 C3657 ) C2408_=_C2409( C2408 C2409 ) \nC2408_=_C2410( C2408 C2410 ) C2408_=_C2411( C2408 C2411 ) C2408_=_C2412( C2408 C2412 ) C2408_=_C2413( C2408 C2413 ) C2408_=_C4015( C2408 C4015 ) C2409_=_C2410( C2409 C2410 ) \nC2409_=_C2411( C2409 C2411 ) C2409_=_C2412( C2409 C2412 ) C2409_=_C2413( C2409 C2413 ) C2409_=_C2734( C2409 C2734 ) C2409_=_C2990( C2409 C2990 ) C2409_=_C3113( C2409 C3113 ) \nC2409_=_C3501( C2409 C3501 ) C2409_=_C3809( C2409 C3809 ) C2409_=_C3866( C2409 C3866 ) C2409_=_C3972( C2409 C3972 ) C2409_=_C4015( C2409 C4015 ) C2409_=_C4083( C2409 C4083 ) \nC2409_=_C4084( C2409 C4084 ) C2409_=_C4085( C2409 C4085 ) C2410_=_C2411( C2410 C2411 ) C2410_=_C2412( C2410 C2412 ) C2410_=_C2413( C2410 C2413 ) C2410_=_C2849( C2410 C2849 ) \nC2410_=_C3401( C2410 C3401 ) C2410_=_C3539( C2410 C3539 ) C2410_=_C3659( C2410 C3659 ) C2411_=_C2412( C2411 C2412 ) C2411_=_C2413( C2411 C2413 ) C2411_=_C3352( C2411 C3352 ) \nC2411_=_C3540( C2411 C3540 ) C2412_=_C2413( C2412 C2413 ) C2412_=_C3752( C2412 C3752 ) C2412_=_C4084( C2412 C4084 ) C2413_=_C3058( C2413 C3058 ) C2413_=_C3541( C2413 C3541 ) \nC2413_=_C3775( C2413 C3775 ) C2436_=_C2437( C2436 C2437 ) C2436_=_C2440( C2436 C2440 ) C2436_=_C2473( C2436 C2473 ) C2436_=_C2581( C2436 C2581 ) C2436_=_C2651( C2436 C2651 ) \nC2436_=_C2720( C2436 C2720 ) C2436_=_C2737( C2436 C2737 ) C2436_=_C2740( C2436 C2740 ) C2436_=_C2742( C2436 C2742 ) C2436_=_C2743( C2436 C2743 ) C2436_=_C2744( C2436 C2744 ) \nC2436_=_C2745( C2436 C2745 ) C2436_=_C2746( C2436 C2746 ) C2436_=_C2748( C2436 C2748 ) C2436_=_C2749( C2436 C2749 ) C2437_=_C2440( C2437 C2440 ) C2437_=_C2492( C2437 C2492 ) \nC2437_=_C2721( C2437 C2721 ) C2437_=_C2833( C2437 C2833 ) C2437_=_C2834( C2437 C2834 ) C2437_=_C2835( C2437 C2835 ) C2437_=_C2836( C2437 C2836 ) C2437_=_C2839( C2437 C2839 ) \nC2437_=_C2840( C2437 C2840 ) C2437_=_C2842( C2437 C2842 ) C2437_=_C2844( C2437 C2844 ) C2437_=_C2845( C2437 C2845 ) C2437_=_C2846( C2437 C2846 ) C2437_=_C2847( C2437 C2847 ) \nC2437_=_C2849( C2437 C2849 ) C2437_=_C2850( C2437 C2850 ) C2440_=_C2532( C2440 C2532 ) C2440_=_C2768( C2440 C2768 ) C2440_=_C2783( C2440 C2783 ) C2440_=_C2897( C2440 C2897 ) \nC2440_=_C2937( C2440 C2937 ) C2440_=_C2993( C2440 C2993 ) C2440_=_C3009( C2440 C3009 ) C2440_=_C3048( C2440 C3048 ) C2440_=_C3051( C2440 C3051 ) C2440_=_C3054( C2440 C3054 ) \nC2440_=_C3055( C2440 C3055 ) C2440_=_C3056( C2440 C3056 ) C2440_=_C3057( C2440 C3057 ) C2440_=_C3058( C2440 C3058 ) C2452_=_C2454( C2452 C2454 ) C2452_=_C2456( C2452 C2456 ) \nC2452_=_C2457( C2452 C2457 ) C2452_=_C2458( C2452 C2458 ) C2452_=_C2459( C2452 C2459 ) C2452_=_C2461( C2452 C2461 ) C2452_=_C2463( C2452 C2463 ) C2452_=_C2464( C2452 C2464 ) \nC2452_=_C2465( C2452 C2465 ) C2452_=_C2466( C2452 C2466 ) C2452_=_C2467( C2452 C2467 ) C2452_=_C2469( C2452 C2469 ) C2452_=_C2470( C2452 C2470 ) C2452_=_C2471( C2452 C2471 ) \nC2452_=_C2635( C2452 C2635 ) C2454_=_C2456( C2454 C2456 ) C2454_=_C2457( C2454 C2457 ) C2454_=_C2458( C2454 C2458 ) C2454_=_C2459( C2454 C2459 ) C2454_=_C2461( C2454 C2461 ) \nC2454_=_C2463( C2454 C2463 ) C2454_=_C2464( C2454 C2464 ) C2454_=_C2465( C2454 C2465 ) C2454_=_C2466( C2454 C2466 ) C2454_=_C2467( C2454 C2467 ) C2454_=_C2469( C2454 C2469 ) \nC2454_=_C2470( C2454 C2470 ) C2454_=_C2471( C2454 C2471 ) C2454_=_C2650( C2454 C2650 ) C2454_=_C2669( C2454 C2669 ) C2454_=_C2672( C2454 C2672 ) C2454_=_C2676( C2454 C2676 ) \nC2454_=_C2684( C2454 C2684 ) C2456_=_C2457( C2456 C2457 ) C2456_=_C2458( C2456 C2458 ) C2456_=_C2459( C2456 C2459 ) C2456_=_C2461( C2456 C2461 ) C2456_=_C2463( C2456 C2463 ) \nC2456_=_C2464( C2456 C2464 ) C2456_=_C2465( C2456 C2465 ) C2456_=_C2466( C2456 C2466 ) C2456_=_C2467( C2456 C2467 ) C2456_=_C2469( C2456 C2469 ) C2456_=_C2470( C2456 C2470 ) \nC2456_=_C2471( C2456 C2471 ) C2457_=_C2458( C2457 C2458 ) C2457_=_C2459( C2457 C2459 ) C2457_=_C2461( C2457 C2461 ) C2457_=_C2463( C2457 C2463 ) C2457_=_C2464( C2457 C2464 ) \nC2457_=_C2465( C2457 C2465 ) C2457_=_C2466( C2457 C2466 ) C2457_=_C2467( C2457 C2467 ) C2457_=_C2469( C2457 C2469 ) C2457_=_C2470( C2457 C2470 ) C2457_=_C2471( C2457 C2471 ) \nC2457_=_C3086( C2457 C3086 ) C2458_=_C2459( C2458 C2459 ) C2458_=_C2461( C2458 C2461 ) C2458_=_C2463( C2458 C2463 ) C2458_=_C2464( C2458 C2464 ) C2458_=_C2465( C2458 C2465 ) \nC2458_=_C2466(</w:t>
      </w:r>
    </w:p>
    <w:p>
      <w:pPr>
        <w:pStyle w:val="PreformattedText"/>
        <w:bidi w:val="0"/>
        <w:spacing w:before="0" w:after="0"/>
        <w:jc w:val="left"/>
        <w:rPr/>
      </w:pPr>
      <w:r>
        <w:rPr/>
        <w:t xml:space="preserve"> </w:t>
      </w:r>
      <w:r>
        <w:rPr/>
        <w:t>C2458 C2466 ) C2458_=_C2467( C2458 C2467 ) C2458_=_C2469( C2458 C2469 ) C2458_=_C2470( C2458 C2470 ) C2458_=_C2471( C2458 C2471 ) C2458_=_C3139( C2458 C3139 ) \nC2458_=_C3141( C2458 C3141 ) C2458_=_C3144( C2458 C3144 ) C2459_=_C2461( C2459 C2461 ) C2459_=_C2463( C2459 C2463 ) C2459_=_C2464( C2459 C2464 ) C2459_=_C2465( C2459 C2465 ) \nC2459_=_C2466( C2459 C2466 ) C2459_=_C2467( C2459 C2467 ) C2459_=_C2469( C2459 C2469 ) C2459_=_C2470( C2459 C2470 ) C2459_=_C2471( C2459 C2471 ) C2459_=_C3178( C2459 C3178 ) \nC2459_=_C3185( C2459 C3185 ) C2461_=_C2463( C2461 C2463 ) C2461_=_C2464( C2461 C2464 ) C2461_=_C2465( C2461 C2465 ) C2461_=_C2466( C2461 C2466 ) C2461_=_C2467( C2461 C2467 ) \nC2461_=_C2469( C2461 C2469 ) C2461_=_C2470( C2461 C2470 ) C2461_=_C2471( C2461 C2471 ) C2461_=_C2656( C2461 C2656 ) C2461_=_C2985( C2461 C2985 ) C2461_=_C3424( C2461 C3424 ) \nC2461_=_C3571( C2461 C3571 ) C2461_=_C3575( C2461 C3575 ) C2463_=_C2464( C2463 C2464 ) C2463_=_C2465( C2463 C2465 ) C2463_=_C2466( C2463 C2466 ) C2463_=_C2467( C2463 C2467 ) \nC2463_=_C2469( C2463 C2469 ) C2463_=_C2470( C2463 C2470 ) C2463_=_C2471( C2463 C2471 ) C2463_=_C3779( C2463 C3779 ) C2464_=_C2465( C2464 C2465 ) C2464_=_C2466( C2464 C2466 ) \nC2464_=_C2467( C2464 C2467 ) C2464_=_C2469( C2464 C2469 ) C2464_=_C2470( C2464 C2470 ) C2464_=_C2471( C2464 C2471 ) C2465_=_C2466( C2465 C2466 ) C2465_=_C2467( C2465 C2467 ) \nC2465_=_C2469( C2465 C2469 ) C2465_=_C2470( C2465 C2470 ) C2465_=_C2471( C2465 C2471 ) C2465_=_C2625( C2465 C2625 ) C2466_=_C2467( C2466 C2467 ) C2466_=_C2469( C2466 C2469 ) \nC2466_=_C2470( C2466 C2470 ) C2466_=_C2471( C2466 C2471 ) C2466_=_C3056( C2466 C3056 ) C2466_=_C3655( C2466 C3655 ) C2466_=_C3773( C2466 C3773 ) C2467_=_C2469( C2467 C2469 ) \nC2467_=_C2470( C2467 C2470 ) C2467_=_C2471( C2467 C2471 ) C2469_=_C2470( C2469 C2470 ) C2469_=_C2471( C2469 C2471 ) C2470_=_C2471( C2470 C2471 ) C2470_=_C3402( C2470 C3402 ) \nC2470_=_C3737( C2470 C3737 ) C2471_=_C4040( C2471 C4040 ) C2472_=_C2473( C2472 C2473 ) C2472_=_C2475( C2472 C2475 ) C2472_=_C2650( C2472 C2650 ) C2472_=_C2651( C2472 C2651 ) \nC2472_=_C2652( C2472 C2652 ) C2472_=_C2656( C2472 C2656 ) C2472_=_C2658( C2472 C2658 ) C2472_=_C2659( C2472 C2659 ) C2472_=_C2660( C2472 C2660 ) C2472_=_C2661( C2472 C2661 ) \nC2472_=_C2662( C2472 C2662 ) C2472_=_C2663( C2472 C2663 ) C2472_=_C2665( C2472 C2665 ) C2472_=_C2666( C2472 C2666 ) C2472_=_C2667( C2472 C2667 ) C2472_=_C2668( C2472 C2668 ) \nC2473_=_C2475( C2473 C2475 ) C2473_=_C2581( C2473 C2581 ) C2473_=_C2651( C2473 C2651 ) C2473_=_C2720( C2473 C2720 ) C2473_=_C2737( C2473 C2737 ) C2473_=_C2740( C2473 C2740 ) \nC2473_=_C2742( C2473 C2742 ) C2473_=_C2743( C2473 C2743 ) C2473_=_C2744( C2473 C2744 ) C2473_=_C2745( C2473 C2745 ) C2473_=_C2746( C2473 C2746 ) C2473_=_C2748( C2473 C2748 ) \nC2473_=_C2749( C2473 C2749 ) C2475_=_C2515( C2475 C2515 ) C2475_=_C2737( C2475 C2737 ) C2475_=_C2769( C2475 C2769 ) C2475_=_C2784( C2475 C2784 ) C2475_=_C3010( C2475 C3010 ) \nC2475_=_C3120( C2475 C3120 ) C2475_=_C3121( C2475 C3121 ) C2475_=_C3122( C2475 C3122 ) C2475_=_C3123( C2475 C3123 ) C2492_=_C2502( C2492 C2502 ) C2492_=_C2721( C2492 C2721 ) \nC2492_=_C2833( C2492 C2833 ) C2492_=_C2834( C2492 C2834 ) C2492_=_C2835( C2492 C2835 ) C2492_=_C2836( C2492 C2836 ) C2492_=_C2839( C2492 C2839 ) C2492_=_C2840( C2492 C2840 ) \nC2492_=_C2842( C2492 C2842 ) C2492_=_C2844( C2492 C2844 ) C2492_=_C2845( C2492 C2845 ) C2492_=_C2846( C2492 C2846 ) C2492_=_C2847( C2492 C2847 ) C2492_=_C2849( C2492 C2849 ) \nC2492_=_C2850( C2492 C2850 ) C2502_=_C2569( C2502 C2569 ) C2502_=_C2957( C2502 C2957 ) C2502_=_C3141( C2502 C3141 ) C2502_=_C3208( C2502 C3208 ) C2502_=_C3406( C2502 C3406 ) \nC2502_=_C3694( C2502 C3694 ) C2502_=_C3885( C2502 C3885 ) C2502_=_C3886( C2502 C3886 ) C2502_=_C3887( C2502 C3887 ) C2502_=_C3888( C2502 C3888 ) C2502_=_C3889( C2502 C3889 ) \nC2502_=_C3890( C2502 C3890 ) C2515_=_C2737( C2515 C2737 ) C2515_=_C2769( C2515 C2769 ) C2515_=_C2784( C2515 C2784 ) C2515_=_C3010( C2515 C3010 ) C2515_=_C3120( C2515 C3120 ) \nC2515_=_C3121( C2515 C3121 ) C2515_=_C3122( C2515 C3122 ) C2515_=_C3123( C2515 C3123 ) C2532_=_C2540( C2532 C2540 ) C2532_=_C2768( C2532 C2768 ) C2532_=_C2783( C2532 C2783 ) \nC2532_=_C2897( C2532 C2897 ) C2532_=_C2937( C2532 C2937 ) C2532_=_C2993( C2532 C2993 ) C2532_=_C3009( C2532 C3009 ) C2532_=_C3048( C2532 C3048 ) C2532_=_C3051( C2532 C3051 ) \nC2532_=_C3054( C2532 C3054 ) C2532_=_C3055( C2532 C3055 ) C2532_=_C3056( C2532 C3056 ) C2532_=_C3057( C2532 C3057 ) C2532_=_C3058( C2532 C3058 ) C2540_=_C2676( C2540 C2676 ) \nC2540_=_C2908( C2540 C2908 ) C2540_=_C3096( C2540 C3096 ) C2540_=_C3155( C2540 C3155 ) C2540_=_C3264( C2540 C3264 ) C2540_=_C3454( C2540 C3454 ) C2540_=_C3492( C2540 C3492 ) \nC2540_=_C3500( C2540 C3500 ) C2540_=_C3571( C2540 C3571 ) C2540_=_C3702( C2540 C3702 ) C2540_=_C3772( C2540 C3772 ) C2540_=_C3773( C2540 C3773 ) C2540_=_C3775( C2540 C3775 ) \nC2567_=_C2569( C2567 C2569 ) C2567_=_C2723( C2567 C2723 ) C2567_=_C2881( C2567 C2881 ) C2567_=_C2900( C2567 C2900 ) C2567_=_C3139( C2567 C3139 ) C2567_=_C3275( C2567 C3275 ) \nC2567_=_C3335( C2567 C3335 ) C2567_=_C3336( C2567 C3336 ) C2567_=_C3337( C2567 C3337 ) C2567_=_C3341( C2567 C3341 ) C2567_=_C3343( C2567 C3343 ) C2569_=_C2957( C2569 C2957 ) \nC2569_=_C3141( C2569 C3141 ) C2569_=_C3208( C2569 C3208 ) C2569_=_C3406( C2569 C3406 ) C2569_=_C3694( C2569 C3694 ) C2569_=_C3885( C2569 C3885 ) C2569_=_C3886( C2569 C3886 ) \nC2569_=_C3887( C2569 C3887 ) C2569_=_C3888( C2569 C3888 ) C2569_=_C3889( C2569 C3889 ) C2569_=_C3890( C2569 C3890 ) C2581_=_C2586( C2581 C2586 ) C2581_=_C2651( C2581 C2651 ) \nC2581_=_C2720( C2581 C2720 ) C2581_=_C2737( C2581 C2737 ) C2581_=_C2740( C2581 C2740 ) C2581_=_C2742( C2581 C2742 ) C2581_=_C2743( C2581 C2743 ) C2581_=_C2744( C2581 C2744 ) \nC2581_=_C2745( C2581 C2745 ) C2581_=_C2746( C2581 C2746 ) C2581_=_C2748( C2581 C2748 ) C2581_=_C2749( C2581 C2749 ) C2586_=_C2601( C2586 C2601 ) C2586_=_C2693( C2586 C2693 ) \nC2586_=_C2856( C2586 C2856 ) C2586_=_C2888( C2586 C2888 ) C2586_=_C2905( C2586 C2905 ) C2586_=_C3278( C2586 C3278 ) C2586_=_C3591( C2586 C3591 ) C2586_=_C3621( C2586 C3621 ) \nC2586_=_C3721( C2586 C3721 ) C2586_=_C3749( C2586 C3749 ) C2586_=_C3750( C2586 C3750 ) C2586_=_C3751( C2586 C3751 ) C2586_=_C3752( C2586 C3752 ) C2586_=_C3753( C2586 C3753 ) \nC2586_=_C3754( C2586 C3754 ) C2601_=_C2693( C2601 C2693 ) C2601_=_C2856( C2601 C2856 ) C2601_=_C2888( C2601 C2888 ) C2601_=_C2905( C2601 C2905 ) C2601_=_C3278( C2601 C3278 ) \nC2601_=_C3591( C2601 C3591 ) C2601_=_C3621( C2601 C3621 ) C2601_=_C3721( C2601 C3721 ) C2601_=_C3749( C2601 C3749 ) C2601_=_C3750( C2601 C3750 ) C2601_=_C3751( C2601 C3751 ) \nC2601_=_C3752( C2601 C3752 ) C2601_=_C3753( C2601 C3753 ) C2601_=_C3754( C2601 C3754 ) C2610_=_C2611( C2610 C2611 ) C2610_=_C2612( C2610 C2612 ) C2610_=_C2613( C2610 C2613 ) \nC2610_=_C2615( C2610 C2615 ) C2610_=_C2616( C2610 C2616 ) C2610_=_C2617( C2610 C2617 ) C2610_=_C2618( C2610 C2618 ) C2610_=_C2619( C2610 C2619 ) C2610_=_C2620( C2610 C2620 ) \nC2610_=_C2623( C2610 C2623 ) C2610_=_C2624( C2610 C2624 ) C2610_=_C2625( C2610 C2625 ) C2610_=_C2626( C2610 C2626 ) C2610_=_C2627( C2610 C2627 ) C2610_=_C2628( C2610 C2628 ) \nC2610_=_C2693( C2610 C2693 ) C2611_=_C2612( C2611 C2612 ) C2611_=_C2613( C2611 C2613 ) C2611_=_C2615( C2611 C2615 ) C2611_=_C2616( C2611 C2616 ) C2611_=_C2617( C2611 C2617 ) \nC2611_=_C2618( C2611 C2618 ) C2611_=_C2619( C2611 C2619 ) C2611_=_C2620( C2611 C2620 ) C2611_=_C2623( C2611 C2623 ) C2611_=_C2624( C2611 C2624 ) C2611_=_C2625( C2611 C2625 ) \nC2611_=_C2626( C2611 C2626 ) C2611_=_C2627( C2611 C2627 ) C2611_=_C2628( C2611 C2628 ) C2611_=_C2881( C2611 C2881 ) C2611_=_C2888( C2611 C2888 ) C2611_=_C2889( C2611 C2889 ) \nC2612_=_C2613( C2612 C2613 ) C2612_=_C2615( C2612 C2615 ) C2612_=_C2616( C2612 C2616 ) C2612_=_C2617( C2612 C2617 ) C2612_=_C2618( C2612 C2618 ) C2612_=_C2619( C2612 C2619 ) \nC2612_=_C2620( C2612 C2620 ) C2612_=_C2623( C2612 C2623 ) C2612_=_C2624( C2612 C2624 ) C2612_=_C2625( C2612 C2625 ) C2612_=_C2626( C2612 C2626 ) C2612_=_C2627( C2612 C2627 ) \nC2612_=_C2628( C2612 C2628 ) C2612_=_C2897( C2612 C2897 ) C2612_=_C2900( C2612 C2900 ) C2612_=_C2905( C2612 C2905 ) C2612_=_C2907( C2612 C2907 ) C2612_=_C2908( C2612 C2908 ) \nC2613_=_C2615( C2613 C2615 ) C2613_=_C2616( C2613 C2616 ) C2613_=_C2617( C2613 C2617 ) C2613_=_C2618( C2613 C2618 ) C2613_=_C2619( C2613 C2619 ) C2613_=_C2620( C2613 C2620 ) \nC2613_=_C2623( C2613 C2623 ) C2613_=_C2624( C2613 C2624 ) C2613_=_C2625( C2613 C2625 ) C2613_=_C2626( C2613 C2626 ) C2613_=_C2627( C2613 C2627 ) C2613_=_C2628( C2613 C2628 ) \nC2613_=_C3275( C2613 C3275 ) C2613_=_C3278( C2613 C3278 ) C2613_=_C3279( C2613 C3279 ) C2615_=_C2616( C2615 C2616 ) C2615_=_C2617( C2615 C2617 ) C2615_=_C2618( C2615 C2618 ) \nC2615_=_C2619( C2615 C2619 ) C2615_=_C2620( C2615 C2620 ) C2615_=_C2623( C2615 C2623 ) C2615_=_C2624( C2615 C2624 ) C2615_=_C2625( C2615 C2625 ) C2615_=_C2626( C2615 C2626 ) \nC2615_=_C2627( C2615 C2627 ) C2615_=_C2628( C2615 C2628 ) C2616_=_C2617( C2616 C2617 ) C2616_=_C2618( C2616 C2618 ) C2616_=_C2619( C2616 C2619 ) C2616_=_C2620( C2616 C2620 ) \nC2616_=_C2623( C2616 C2623 ) C2616_=_C2624( C2616 C2624 ) C2616_=_C2625( C2616 C2625 ) C2616_=_C2626( C2616 C2626 ) C2616_=_C2627( C2616 C2627 ) C2616_=_C2628( C2616 C2628 ) \nC2617_=_C2618( C2617 C2618 ) C2617_=_C2619( C2617 C2619 ) C2617_=_C2620( C2617 C2620 ) C2617_=_C2623( C2617 C2623 ) C2617_=_C2624( C2617 C2624 ) C2617_=_C2625( C2617 C2625 ) \nC2617_=_C2626( C2617 C2626 ) C2617_=_C2627( C2617 C2627 ) C2617_=_C2628( C2617 C2628 ) C2618_=_C2619( C2618 C2619 ) C2618_=_C2620( C2618 C2620 ) C2618_=_C2623( C2618 C2623 ) \nC2618_=_C2624( C2618 C2624 ) C2618_=_C2625( C2618 C2625 ) C2618_=_C2626( C2618 C2626 ) C2618_=_C2627( C2618 C2627 ) C2618_=_C2628( C2618 C2628 ) C2618_=_C3336( C2618 C3336 ) \nC2618_=_C3591( C2618 C3591 ) C2618_=_C3592( C2618 C3592 ) C2619_=_C2620(</w:t>
      </w:r>
    </w:p>
    <w:p>
      <w:pPr>
        <w:pStyle w:val="PreformattedText"/>
        <w:bidi w:val="0"/>
        <w:spacing w:before="0" w:after="0"/>
        <w:jc w:val="left"/>
        <w:rPr/>
      </w:pPr>
      <w:r>
        <w:rPr/>
        <w:t xml:space="preserve"> </w:t>
      </w:r>
      <w:r>
        <w:rPr/>
        <w:t>C2619 C2620 ) C2619_=_C2623( C2619 C2623 ) C2619_=_C2624( C2619 C2624 ) C2619_=_C2625( C2619 C2625 ) \nC2619_=_C2626( C2619 C2626 ) C2619_=_C2627( C2619 C2627 ) C2619_=_C2628( C2619 C2628 ) C2619_=_C3337( C2619 C3337 ) C2619_=_C3621( C2619 C3621 ) C2619_=_C3622( C2619 C3622 ) \nC2620_=_C2623( C2620 C2623 ) C2620_=_C2624( C2620 C2624 ) C2620_=_C2625( C2620 C2625 ) C2620_=_C2626( C2620 C2626 ) C2620_=_C2627( C2620 C2627 ) C2620_=_C2628( C2620 C2628 ) \nC2623_=_C2624( C2623 C2624 ) C2623_=_C2625( C2623 C2625 ) C2623_=_C2626( C2623 C2626 ) C2623_=_C2627( C2623 C2627 ) C2623_=_C2628( C2623 C2628 ) C2623_=_C2659( C2623 C2659 ) \nC2623_=_C3850( C2623 C3850 ) C2624_=_C2625( C2624 C2625 ) C2624_=_C2626( C2624 C2626 ) C2624_=_C2627( C2624 C2627 ) C2624_=_C2628( C2624 C2628 ) C2624_=_C3055( C2624 C3055 ) \nC2624_=_C3866( C2624 C3866 ) C2625_=_C2626( C2625 C2626 ) C2625_=_C2627( C2625 C2627 ) C2625_=_C2628( C2625 C2628 ) C2626_=_C2627( C2626 C2627 ) C2626_=_C2628( C2626 C2628 ) \nC2627_=_C2628( C2627 C2628 ) C2627_=_C2662( C2627 C2662 ) C2627_=_C3341( C2627 C3341 ) C2627_=_C3886( C2627 C3886 ) C2627_=_C4006( C2627 C4006 ) C2635_=_C2672( C2635 C2672 ) \nC2635_=_C2773( C2635 C2773 ) C2635_=_C2787( C2635 C2787 ) C2635_=_C3013( C2635 C3013 ) C2635_=_C3178( C2635 C3178 ) C2635_=_C3218( C2635 C3218 ) C2635_=_C3322( C2635 C3322 ) \nC2635_=_C3424( C2635 C3424 ) C2635_=_C3426( C2635 C3426 ) C2635_=_C3429( C2635 C3429 ) C2635_=_C3430( C2635 C3430 ) C2650_=_C2651( C2650 C2651 ) C2650_=_C2652( C2650 C2652 ) \nC2650_=_C2656( C2650 C2656 ) C2650_=_C2658( C2650 C2658 ) C2650_=_C2659( C2650 C2659 ) C2650_=_C2660( C2650 C2660 ) C2650_=_C2661( C2650 C2661 ) C2650_=_C2662( C2650 C2662 ) \nC2650_=_C2663( C2650 C2663 ) C2650_=_C2665( C2650 C2665 ) C2650_=_C2666( C2650 C2666 ) C2650_=_C2667( C2650 C2667 ) C2650_=_C2668( C2650 C2668 ) C2650_=_C2669( C2650 C2669 ) \nC2650_=_C2672( C2650 C2672 ) C2650_=_C2676( C2650 C2676 ) C2650_=_C2684( C2650 C2684 ) C2651_=_C2652( C2651 C2652 ) C2651_=_C2656( C2651 C2656 ) C2651_=_C2658( C2651 C2658 ) \nC2651_=_C2659( C2651 C2659 ) C2651_=_C2660( C2651 C2660 ) C2651_=_C2661( C2651 C2661 ) C2651_=_C2662( C2651 C2662 ) C2651_=_C2663( C2651 C2663 ) C2651_=_C2665( C2651 C2665 ) \nC2651_=_C2666( C2651 C2666 ) C2651_=_C2667( C2651 C2667 ) C2651_=_C2668( C2651 C2668 ) C2651_=_C2720( C2651 C2720 ) C2651_=_C2737( C2651 C2737 ) C2651_=_C2740( C2651 C2740 ) \nC2651_=_C2742( C2651 C2742 ) C2651_=_C2743( C2651 C2743 ) C2651_=_C2744( C2651 C2744 ) C2651_=_C2745( C2651 C2745 ) C2651_=_C2746( C2651 C2746 ) C2651_=_C2748( C2651 C2748 ) \nC2651_=_C2749( C2651 C2749 ) C2652_=_C2656( C2652 C2656 ) C2652_=_C2658( C2652 C2658 ) C2652_=_C2659( C2652 C2659 ) C2652_=_C2660( C2652 C2660 ) C2652_=_C2661( C2652 C2661 ) \nC2652_=_C2662( C2652 C2662 ) C2652_=_C2663( C2652 C2663 ) C2652_=_C2665( C2652 C2665 ) C2652_=_C2666( C2652 C2666 ) C2652_=_C2667( C2652 C2667 ) C2652_=_C2668( C2652 C2668 ) \nC2652_=_C2917( C2652 C2917 ) C2652_=_C2920( C2652 C2920 ) C2652_=_C2928( C2652 C2928 ) C2656_=_C2658( C2656 C2658 ) C2656_=_C2659( C2656 C2659 ) C2656_=_C2660( C2656 C2660 ) \nC2656_=_C2661( C2656 C2661 ) C2656_=_C2662( C2656 C2662 ) C2656_=_C2663( C2656 C2663 ) C2656_=_C2665( C2656 C2665 ) C2656_=_C2666( C2656 C2666 ) C2656_=_C2667( C2656 C2667 ) \nC2656_=_C2668( C2656 C2668 ) C2656_=_C2985( C2656 C2985 ) C2656_=_C3424( C2656 C3424 ) C2656_=_C3571( C2656 C3571 ) C2656_=_C3575( C2656 C3575 ) C2658_=_C2659( C2658 C2659 ) \nC2658_=_C2660( C2658 C2660 ) C2658_=_C2661( C2658 C2661 ) C2658_=_C2662( C2658 C2662 ) C2658_=_C2663( C2658 C2663 ) C2658_=_C2665( C2658 C2665 ) C2658_=_C2666( C2658 C2666 ) \nC2658_=_C2667( C2658 C2667 ) C2658_=_C2668( C2658 C2668 ) C2658_=_C2742( C2658 C2742 ) C2658_=_C3054( C2658 C3054 ) C2658_=_C3120( C2658 C3120 ) C2658_=_C3772( C2658 C3772 ) \nC2659_=_C2660( C2659 C2660 ) C2659_=_C2661( C2659 C2661 ) C2659_=_C2662( C2659 C2662 ) C2659_=_C2663( C2659 C2663 ) C2659_=_C2665( C2659 C2665 ) C2659_=_C2666( C2659 C2666 ) \nC2659_=_C2667( C2659 C2667 ) C2659_=_C2668( C2659 C2668 ) C2659_=_C3850( C2659 C3850 ) C2660_=_C2661( C2660 C2661 ) C2660_=_C2662( C2660 C2662 ) C2660_=_C2663( C2660 C2663 ) \nC2660_=_C2665( C2660 C2665 ) C2660_=_C2666( C2660 C2666 ) C2660_=_C2667( C2660 C2667 ) C2660_=_C2668( C2660 C2668 ) C2660_=_C2744( C2660 C2744 ) C2660_=_C3121( C2660 C3121 ) \nC2661_=_C2662( C2661 C2662 ) C2661_=_C2663( C2661 C2663 ) C2661_=_C2665( C2661 C2665 ) C2661_=_C2666( C2661 C2666 ) C2661_=_C2667( C2661 C2667 ) C2661_=_C2668( C2661 C2668 ) \nC2661_=_C3955( C2661 C3955 ) C2662_=_C2663( C2662 C2663 ) C2662_=_C2665( C2662 C2665 ) C2662_=_C2666( C2662 C2666 ) C2662_=_C2667( C2662 C2667 ) C2662_=_C2668( C2662 C2668 ) \nC2662_=_C3341( C2662 C3341 ) C2662_=_C3886( C2662 C3886 ) C2662_=_C4006( C2662 C4006 ) C2663_=_C2665( C2663 C2665 ) C2663_=_C2666( C2663 C2666 ) C2663_=_C2667( C2663 C2667 ) \nC2663_=_C2668( C2663 C2668 ) C2663_=_C2745( C2663 C2745 ) C2663_=_C3122( C2663 C3122 ) C2665_=_C2666( C2665 C2666 ) C2665_=_C2667( C2665 C2667 ) C2665_=_C2668( C2665 C2668 ) \nC2665_=_C2845( C2665 C2845 ) C2665_=_C4037( C2665 C4037 ) C2666_=_C2667( C2666 C2667 ) C2666_=_C2668( C2666 C2668 ) C2666_=_C4038( C2666 C4038 ) C2667_=_C2668( C2667 C2668 ) \nC2667_=_C3057( C2667 C3057 ) C2667_=_C4039( C2667 C4039 ) C2668_=_C2749( C2668 C2749 ) C2668_=_C3123( C2668 C3123 ) C2669_=_C2672( C2669 C2672 ) C2669_=_C2676( C2669 C2676 ) \nC2669_=_C2684( C2669 C2684 ) C2669_=_C2979( C2669 C2979 ) C2669_=_C2980( C2669 C2980 ) C2669_=_C2981( C2669 C2981 ) C2669_=_C2983( C2669 C2983 ) C2669_=_C2984( C2669 C2984 ) \nC2669_=_C2985( C2669 C2985 ) C2669_=_C2986( C2669 C2986 ) C2669_=_C2988( C2669 C2988 ) C2669_=_C2990( C2669 C2990 ) C2669_=_C2991( C2669 C2991 ) C2669_=_C2992( C2669 C2992 ) \nC2672_=_C2676( C2672 C2676 ) C2672_=_C2684( C2672 C2684 ) C2672_=_C2773( C2672 C2773 ) C2672_=_C2787( C2672 C2787 ) C2672_=_C3013( C2672 C3013 ) C2672_=_C3178( C2672 C3178 ) \nC2672_=_C3218( C2672 C3218 ) C2672_=_C3322( C2672 C3322 ) C2672_=_C3424( C2672 C3424 ) C2672_=_C3426( C2672 C3426 ) C2672_=_C3429( C2672 C3429 ) C2672_=_C3430( C2672 C3430 ) \nC2676_=_C2684( C2676 C2684 ) C2676_=_C2908( C2676 C2908 ) C2676_=_C3096( C2676 C3096 ) C2676_=_C3155( C2676 C3155 ) C2676_=_C3264( C2676 C3264 ) C2676_=_C3454( C2676 C3454 ) \nC2676_=_C3492( C2676 C3492 ) C2676_=_C3500( C2676 C3500 ) C2676_=_C3571( C2676 C3571 ) C2676_=_C3702( C2676 C3702 ) C2676_=_C3772( C2676 C3772 ) C2676_=_C3773( C2676 C3773 ) \nC2676_=_C3775( C2676 C3775 ) C2684_=_C2928( C2684 C2928 ) C2684_=_C3086( C2684 C3086 ) C2684_=_C3144( C2684 C3144 ) C2684_=_C3185( C2684 C3185 ) C2684_=_C3575( C2684 C3575 ) \nC2684_=_C3779( C2684 C3779 ) C2684_=_C3850( C2684 C3850 ) C2684_=_C3955( C2684 C3955 ) C2684_=_C4006( C2684 C4006 ) C2684_=_C4037( C2684 C4037 ) C2684_=_C4038( C2684 C4038 ) \nC2684_=_C4039( C2684 C4039 ) C2684_=_C4040( C2684 C4040 ) C2693_=_C2856( C2693 C2856 ) C2693_=_C2888( C2693 C2888 ) C2693_=_C2905( C2693 C2905 ) C2693_=_C3278( C2693 C3278 ) \nC2693_=_C3591( C2693 C3591 ) C2693_=_C3621( C2693 C3621 ) C2693_=_C3721( C2693 C3721 ) C2693_=_C3749( C2693 C3749 ) C2693_=_C3750( C2693 C3750 ) C2693_=_C3751( C2693 C3751 ) \nC2693_=_C3752( C2693 C3752 ) C2693_=_C3753( C2693 C3753 ) C2693_=_C3754( C2693 C3754 ) C2708_=_C2724( C2708 C2724 ) C2708_=_C2751( C2708 C2751 ) C2708_=_C2952( C2708 C2952 ) \nC2708_=_C3344( C2708 C3344 ) C2708_=_C3345( C2708 C3345 ) C2708_=_C3346( C2708 C3346 ) C2708_=_C3347( C2708 C3347 ) C2708_=_C3348( C2708 C3348 ) C2708_=_C3352( C2708 C3352 ) \nC2708_=_C3353( C2708 C3353 ) C2720_=_C2721( C2720 C2721 ) C2720_=_C2723( C2720 C2723 ) C2720_=_C2724( C2720 C2724 ) C2720_=_C2727( C2720 C2727 ) C2720_=_C2734( C2720 C2734 ) \nC2720_=_C2737( C2720 C2737 ) C2720_=_C2740( C2720 C2740 ) C2720_=_C2742( C2720 C2742 ) C2720_=_C2743( C2720 C2743 ) C2720_=_C2744( C2720 C2744 ) C2720_=_C2745( C2720 C2745 ) \nC2720_=_C2746( C2720 C2746 ) C2720_=_C2748( C2720 C2748 ) C2720_=_C2749( C2720 C2749 ) C2721_=_C2723( C2721 C2723 ) C2721_=_C2724( C2721 C2724 ) C2721_=_C2727( C2721 C2727 ) \nC2721_=_C2734( C2721 C2734 ) C2721_=_C2833( C2721 C2833 ) C2721_=_C2834( C2721 C2834 ) C2721_=_C2835( C2721 C2835 ) C2721_=_C2836( C2721 C2836 ) C2721_=_C2839( C2721 C2839 ) \nC2721_=_C2840( C2721 C2840 ) C2721_=_C2842( C2721 C2842 ) C2721_=_C2844( C2721 C2844 ) C2721_=_C2845( C2721 C2845 ) C2721_=_C2846( C2721 C2846 ) C2721_=_C2847( C2721 C2847 ) \nC2721_=_C2849( C2721 C2849 ) C2721_=_C2850( C2721 C2850 ) C2723_=_C2724( C2723 C2724 ) C2723_=_C2727( C2723 C2727 ) C2723_=_C2734( C2723 C2734 ) C2723_=_C2881( C2723 C2881 ) \nC2723_=_C2900( C2723 C2900 ) C2723_=_C3139( C2723 C3139 ) C2723_=_C3275( C2723 C3275 ) C2723_=_C3335( C2723 C3335 ) C2723_=_C3336( C2723 C3336 ) C2723_=_C3337( C2723 C3337 ) \nC2723_=_C3341( C2723 C3341 ) C2723_=_C3343( C2723 C3343 ) C2724_=_C2727( C2724 C2727 ) C2724_=_C2734( C2724 C2734 ) C2724_=_C2751( C2724 C2751 ) C2724_=_C2952( C2724 C2952 ) \nC2724_=_C3344( C2724 C3344 ) C2724_=_C3345( C2724 C3345 ) C2724_=_C3346( C2724 C3346 ) C2724_=_C3347( C2724 C3347 ) C2724_=_C3348( C2724 C3348 ) C2724_=_C3352( C2724 C3352 ) \nC2724_=_C3353( C2724 C3353 ) C2727_=_C2734( C2727 C2734 ) C2727_=_C2889( C2727 C2889 ) C2727_=_C2907( C2727 C2907 ) C2727_=_C3207( C2727 C3207 ) C2727_=_C3279( C2727 C3279 ) \nC2727_=_C3453( C2727 C3453 ) C2727_=_C3499( C2727 C3499 ) C2727_=_C3592( C2727 C3592 ) C2727_=_C3622( C2727 C3622 ) C2727_=_C3769( C2727 C3769 ) C2727_=_C3770( C2727 C3770 ) \nC2734_=_C2990( C2734 C2990 ) C2734_=_C3113( C2734 C3113 ) C2734_=_C3501( C2734 C3501 ) C2734_=_C3809( C2734 C3809 ) C2734_=_C3866( C2734 C3866 ) C2734_=_C3972( C2734 C3972 ) \nC2734_=_C4015( C2734 C4015 ) C2734_=_C4083( C2734 C4083 ) C2734_=_C4084( C2734 C4084 ) C2734_=_C4085( C2734 C4085 ) C2737_=_C2740( C2737 C2740 ) C2737_=_C2742( C2737 C2742 ) \nC2737_=_C2743( C2737 C2743 ) C2737_=_C2744( C2737 C2744 ) C2737_=_C2745( C2737 C2745 ) C2737_=_C2746( C2737 C2746 ) C2737_=_C2748(</w:t>
      </w:r>
    </w:p>
    <w:p>
      <w:pPr>
        <w:pStyle w:val="PreformattedText"/>
        <w:bidi w:val="0"/>
        <w:spacing w:before="0" w:after="0"/>
        <w:jc w:val="left"/>
        <w:rPr/>
      </w:pPr>
      <w:r>
        <w:rPr/>
        <w:t xml:space="preserve"> </w:t>
      </w:r>
      <w:r>
        <w:rPr/>
        <w:t>C2737 C2748 ) C2737_=_C2749( C2737 C2749 ) \nC2737_=_C2769( C2737 C2769 ) C2737_=_C2784( C2737 C2784 ) C2737_=_C3010( C2737 C3010 ) C2737_=_C3120( C2737 C3120 ) C2737_=_C3121( C2737 C3121 ) C2737_=_C3122( C2737 C3122 ) \nC2737_=_C3123( C2737 C3123 ) C2740_=_C2742( C2740 C2742 ) C2740_=_C2743( C2740 C2743 ) C2740_=_C2744( C2740 C2744 ) C2740_=_C2745( C2740 C2745 ) C2740_=_C2746( C2740 C2746 ) \nC2740_=_C2748( C2740 C2748 ) C2740_=_C2749( C2740 C2749 ) C2740_=_C2839( C2740 C2839 ) C2740_=_C2984( C2740 C2984 ) C2740_=_C3335( C2740 C3335 ) C2740_=_C3345( C2740 C3345 ) \nC2740_=_C3498( C2740 C3498 ) C2740_=_C3499( C2740 C3499 ) C2740_=_C3500( C2740 C3500 ) C2740_=_C3501( C2740 C3501 ) C2742_=_C2743( C2742 C2743 ) C2742_=_C2744( C2742 C2744 ) \nC2742_=_C2745( C2742 C2745 ) C2742_=_C2746( C2742 C2746 ) C2742_=_C2748( C2742 C2748 ) C2742_=_C2749( C2742 C2749 ) C2742_=_C3054( C2742 C3054 ) C2742_=_C3120( C2742 C3120 ) \nC2742_=_C3772( C2742 C3772 ) C2743_=_C2744( C2743 C2744 ) C2743_=_C2745( C2743 C2745 ) C2743_=_C2746( C2743 C2746 ) C2743_=_C2748( C2743 C2748 ) C2743_=_C2749( C2743 C2749 ) \nC2744_=_C2745( C2744 C2745 ) C2744_=_C2746( C2744 C2746 ) C2744_=_C2748( C2744 C2748 ) C2744_=_C2749( C2744 C2749 ) C2744_=_C3121( C2744 C3121 ) C2745_=_C2746( C2745 C2746 ) \nC2745_=_C2748( C2745 C2748 ) C2745_=_C2749( C2745 C2749 ) C2745_=_C3122( C2745 C3122 ) C2746_=_C2748( C2746 C2748 ) C2746_=_C2749( C2746 C2749 ) C2748_=_C2749( C2748 C2749 ) \nC2749_=_C3123( C2749 C3123 ) C2751_=_C2757( C2751 C2757 ) C2751_=_C2952( C2751 C2952 ) C2751_=_C3344( C2751 C3344 ) C2751_=_C3345( C2751 C3345 ) C2751_=_C3346( C2751 C3346 ) \nC2751_=_C3347( C2751 C3347 ) C2751_=_C3348( C2751 C3348 ) C2751_=_C3352( C2751 C3352 ) C2751_=_C3353( C2751 C3353 ) C2757_=_C3129( C2757 C3129 ) C2757_=_C3326( C2757 C3326 ) \nC2757_=_C3395( C2757 C3395 ) C2757_=_C3479( C2757 C3479 ) C2757_=_C3498( C2757 C3498 ) C2757_=_C3508( C2757 C3508 ) C2757_=_C3609( C2757 C3609 ) C2757_=_C3732( C2757 C3732 ) \nC2757_=_C3733( C2757 C3733 ) C2757_=_C3734( C2757 C3734 ) C2757_=_C3735( C2757 C3735 ) C2757_=_C3736( C2757 C3736 ) C2757_=_C3737( C2757 C3737 ) C2757_=_C3738( C2757 C3738 ) \nC2757_=_C3739( C2757 C3739 ) C2757_=_C3740( C2757 C3740 ) C2768_=_C2769( C2768 C2769 ) C2768_=_C2772( C2768 C2772 ) C2768_=_C2773( C2768 C2773 ) C2768_=_C2776( C2768 C2776 ) \nC2768_=_C2783( C2768 C2783 ) C2768_=_C2897( C2768 C2897 ) C2768_=_C2937( C2768 C2937 ) C2768_=_C2993( C2768 C2993 ) C2768_=_C3009( C2768 C3009 ) C2768_=_C3048( C2768 C3048 ) \nC2768_=_C3051( C2768 C3051 ) C2768_=_C3054( C2768 C3054 ) C2768_=_C3055( C2768 C3055 ) C2768_=_C3056( C2768 C3056 ) C2768_=_C3057( C2768 C3057 ) C2768_=_C3058( C2768 C3058 ) \nC2769_=_C2772( C2769 C2772 ) C2769_=_C2773( C2769 C2773 ) C2769_=_C2776( C2769 C2776 ) C2769_=_C2784( C2769 C2784 ) C2769_=_C3010( C2769 C3010 ) C2769_=_C3120( C2769 C3120 ) \nC2769_=_C3121( C2769 C3121 ) C2769_=_C3122( C2769 C3122 ) C2769_=_C3123( C2769 C3123 ) C2772_=_C2773( C2772 C2773 ) C2772_=_C2776( C2772 C2776 ) C2772_=_C2786( C2772 C2786 ) \nC2772_=_C3012( C2772 C3012 ) C2772_=_C3245( C2772 C3245 ) C2772_=_C3390( C2772 C3390 ) C2772_=_C3391( C2772 C3391 ) C2772_=_C3393( C2772 C3393 ) C2772_=_C3395( C2772 C3395 ) \nC2772_=_C3396( C2772 C3396 ) C2772_=_C3397( C2772 C3397 ) C2772_=_C3398( C2772 C3398 ) C2772_=_C3399( C2772 C3399 ) C2772_=_C3400( C2772 C3400 ) C2772_=_C3401( C2772 C3401 ) \nC2772_=_C3402( C2772 C3402 ) C2772_=_C3403( C2772 C3403 ) C2773_=_C2776( C2773 C2776 ) C2773_=_C2787( C2773 C2787 ) C2773_=_C3013( C2773 C3013 ) C2773_=_C3178( C2773 C3178 ) \nC2773_=_C3218( C2773 C3218 ) C2773_=_C3322( C2773 C3322 ) C2773_=_C3424( C2773 C3424 ) C2773_=_C3426( C2773 C3426 ) C2773_=_C3429( C2773 C3429 ) C2773_=_C3430( C2773 C3430 ) \nC2776_=_C2790( C2776 C2790 ) C2776_=_C2854( C2776 C2854 ) C2776_=_C2920( C2776 C2920 ) C2776_=_C3015( C2776 C3015 ) C2776_=_C3249( C2776 C3249 ) C2776_=_C3465( C2776 C3465 ) \nC2776_=_C3558( C2776 C3558 ) C2776_=_C3631( C2776 C3631 ) C2776_=_C3653( C2776 C3653 ) C2776_=_C3654( C2776 C3654 ) C2776_=_C3655( C2776 C3655 ) C2776_=_C3656( C2776 C3656 ) \nC2776_=_C3657( C2776 C3657 ) C2776_=_C3658( C2776 C3658 ) C2776_=_C3659( C2776 C3659 ) C2776_=_C3660( C2776 C3660 ) C2783_=_C2784( C2783 C2784 ) C2783_=_C2786( C2783 C2786 ) \nC2783_=_C2787( C2783 C2787 ) C2783_=_C2790( C2783 C2790 ) C2783_=_C2897( C2783 C2897 ) C2783_=_C2937( C2783 C2937 ) C2783_=_C2993( C2783 C2993 ) C2783_=_C3009( C2783 C3009 ) \nC2783_=_C3048( C2783 C3048 ) C2783_=_C3051( C2783 C3051 ) C2783_=_C3054( C2783 C3054 ) C2783_=_C3055( C2783 C3055 ) C2783_=_C3056( C2783 C3056 ) C2783_=_C3057( C2783 C3057 ) \nC2783_=_C3058( C2783 C3058 ) C2784_=_C2786( C2784 C2786 ) C2784_=_C2787( C2784 C2787 ) C2784_=_C2790( C2784 C2790 ) C2784_=_C3010( C2784 C3010 ) C2784_=_C3120( C2784 C3120 ) \nC2784_=_C3121( C2784 C3121 ) C2784_=_C3122( C2784 C3122 ) C2784_=_C3123( C2784 C3123 ) C2786_=_C2787( C2786 C2787 ) C2786_=_C2790( C2786 C2790 ) C2786_=_C3012( C2786 C3012 ) \nC2786_=_C3245( C2786 C3245 ) C2786_=_C3390( C2786 C3390 ) C2786_=_C3391( C2786 C3391 ) C2786_=_C3393( C2786 C3393 ) C2786_=_C3395( C2786 C3395 ) C2786_=_C3396( C2786 C3396 ) \nC2786_=_C3397( C2786 C3397 ) C2786_=_C3398( C2786 C3398 ) C2786_=_C3399( C2786 C3399 ) C2786_=_C3400( C2786 C3400 ) C2786_=_C3401( C2786 C3401 ) C2786_=_C3402( C2786 C3402 ) \nC2786_=_C3403( C2786 C3403 ) C2787_=_C2790( C2787 C2790 ) C2787_=_C3013( C2787 C3013 ) C2787_=_C3178( C2787 C3178 ) C2787_=_C3218( C2787 C3218 ) C2787_=_C3322( C2787 C3322 ) \nC2787_=_C3424( C2787 C3424 ) C2787_=_C3426( C2787 C3426 ) C2787_=_C3429( C2787 C3429 ) C2787_=_C3430( C2787 C3430 ) C2790_=_C2854( C2790 C2854 ) C2790_=_C2920( C2790 C2920 ) \nC2790_=_C3015( C2790 C3015 ) C2790_=_C3249( C2790 C3249 ) C2790_=_C3465( C2790 C3465 ) C2790_=_C3558( C2790 C3558 ) C2790_=_C3631( C2790 C3631 ) C2790_=_C3653( C2790 C3653 ) \nC2790_=_C3654( C2790 C3654 ) C2790_=_C3655( C2790 C3655 ) C2790_=_C3656( C2790 C3656 ) C2790_=_C3657( C2790 C3657 ) C2790_=_C3658( C2790 C3658 ) C2790_=_C3659( C2790 C3659 ) \nC2790_=_C3660( C2790 C3660 ) C2833_=_C2834( C2833 C2834 ) C2833_=_C2835( C2833 C2835 ) C2833_=_C2836( C2833 C2836 ) C2833_=_C2839( C2833 C2839 ) C2833_=_C2840( C2833 C2840 ) \nC2833_=_C2842( C2833 C2842 ) C2833_=_C2844( C2833 C2844 ) C2833_=_C2845( C2833 C2845 ) C2833_=_C2846( C2833 C2846 ) C2833_=_C2847( C2833 C2847 ) C2833_=_C2849( C2833 C2849 ) \nC2833_=_C2850( C2833 C2850 ) C2833_=_C2993( C2833 C2993 ) C2834_=_C2835( C2834 C2835 ) C2834_=_C2836( C2834 C2836 ) C2834_=_C2839( C2834 C2839 ) C2834_=_C2840( C2834 C2840 ) \nC2834_=_C2842( C2834 C2842 ) C2834_=_C2844( C2834 C2844 ) C2834_=_C2845( C2834 C2845 ) C2834_=_C2846( C2834 C2846 ) C2834_=_C2847( C2834 C2847 ) C2834_=_C2849( C2834 C2849 ) \nC2834_=_C2850( C2834 C2850 ) C2835_=_C2836( C2835 C2836 ) C2835_=_C2839( C2835 C2839 ) C2835_=_C2840( C2835 C2840 ) C2835_=_C2842( C2835 C2842 ) C2835_=_C2844( C2835 C2844 ) \nC2835_=_C2845( C2835 C2845 ) C2835_=_C2846( C2835 C2846 ) C2835_=_C2847( C2835 C2847 ) C2835_=_C2849( C2835 C2849 ) C2835_=_C2850( C2835 C2850 ) C2835_=_C3207( C2835 C3207 ) \nC2835_=_C3208( C2835 C3208 ) C2836_=_C2839( C2836 C2839 ) C2836_=_C2840( C2836 C2840 ) C2836_=_C2842( C2836 C2842 ) C2836_=_C2844( C2836 C2844 ) C2836_=_C2845( C2836 C2845 ) \nC2836_=_C2846( C2836 C2846 ) C2836_=_C2847( C2836 C2847 ) C2836_=_C2849( C2836 C2849 ) C2836_=_C2850( C2836 C2850 ) C2839_=_C2840( C2839 C2840 ) C2839_=_C2842( C2839 C2842 ) \nC2839_=_C2844( C2839 C2844 ) C2839_=_C2845( C2839 C2845 ) C2839_=_C2846( C2839 C2846 ) C2839_=_C2847( C2839 C2847 ) C2839_=_C2849( C2839 C2849 ) C2839_=_C2850( C2839 C2850 ) \nC2839_=_C2984( C2839 C2984 ) C2839_=_C3335( C2839 C3335 ) C2839_=_C3345( C2839 C3345 ) C2839_=_C3498( C2839 C3498 ) C2839_=_C3499( C2839 C3499 ) C2839_=_C3500( C2839 C3500 ) \nC2839_=_C3501( C2839 C3501 ) C2840_=_C2842( C2840 C2842 ) C2840_=_C2844( C2840 C2844 ) C2840_=_C2845( C2840 C2845 ) C2840_=_C2846( C2840 C2846 ) C2840_=_C2847( C2840 C2847 ) \nC2840_=_C2849( C2840 C2849 ) C2840_=_C2850( C2840 C2850 ) C2840_=_C3348( C2840 C3348 ) C2840_=_C3426( C2840 C3426 ) C2842_=_C2844( C2842 C2844 ) C2842_=_C2845( C2842 C2845 ) \nC2842_=_C2846( C2842 C2846 ) C2842_=_C2847( C2842 C2847 ) C2842_=_C2849( C2842 C2849 ) C2842_=_C2850( C2842 C2850 ) C2844_=_C2845( C2844 C2845 ) C2844_=_C2846( C2844 C2846 ) \nC2844_=_C2847( C2844 C2847 ) C2844_=_C2849( C2844 C2849 ) C2844_=_C2850( C2844 C2850 ) C2844_=_C3885( C2844 C3885 ) C2845_=_C2846( C2845 C2846 ) C2845_=_C2847( C2845 C2847 ) \nC2845_=_C2849( C2845 C2849 ) C2845_=_C2850( C2845 C2850 ) C2845_=_C4037( C2845 C4037 ) C2846_=_C2847( C2846 C2847 ) C2846_=_C2849( C2846 C2849 ) C2846_=_C2850( C2846 C2850 ) \nC2846_=_C3887( C2846 C3887 ) C2847_=_C2849( C2847 C2849 ) C2847_=_C2850( C2847 C2850 ) C2847_=_C3888( C2847 C3888 ) C2849_=_C2850( C2849 C2850 ) C2849_=_C3401( C2849 C3401 ) \nC2849_=_C3539( C2849 C3539 ) C2849_=_C3659( C2849 C3659 ) C2850_=_C3738( C2850 C3738 ) C2850_=_C3890( C2850 C3890 ) C2854_=_C2856( C2854 C2856 ) C2854_=_C2920( C2854 C2920 ) \nC2854_=_C3015( C2854 C3015 ) C2854_=_C3249( C2854 C3249 ) C2854_=_C3465( C2854 C3465 ) C2854_=_C3558( C2854 C3558 ) C2854_=_C3631( C2854 C3631 ) C2854_=_C3653( C2854 C3653 ) \nC2854_=_C3654( C2854 C3654 ) C2854_=_C3655( C2854 C3655 ) C2854_=_C3656( C2854 C3656 ) C2854_=_C3657( C2854 C3657 ) C2854_=_C3658( C2854 C3658 ) C2854_=_C3659( C2854 C3659 ) \nC2854_=_C3660( C2854 C3660 ) C2856_=_C2888( C2856 C2888 ) C2856_=_C2905( C2856 C2905 ) C2856_=_C3278( C2856 C3278 ) C2856_=_C3591( C2856 C3591 ) C2856_=_C3621( C2856 C3621 ) \nC2856_=_C3721( C2856 C3721 ) C2856_=_C3749( C2856 C3749 ) C2856_=_C3750( C2856 C3750 ) C2856_=_C3751( C2856 C3751 ) C2856_=_C3752( C2856 C3752 ) C2856_=_C3753( C2856 C3753 ) \nC2856_=_C3754( C2856 C3754 ) C2881_=_C2888( C2881 C2888 ) C2881_=_C2889( C2881 C2889 ) C2881_=_C2900( C2881 C2900 ) C2881_=_C3139( C2881 C3139 ) C2881_=_C3275( C2881 C3275 ) \nC2881_=_C3335(</w:t>
      </w:r>
    </w:p>
    <w:p>
      <w:pPr>
        <w:pStyle w:val="PreformattedText"/>
        <w:bidi w:val="0"/>
        <w:spacing w:before="0" w:after="0"/>
        <w:jc w:val="left"/>
        <w:rPr/>
      </w:pPr>
      <w:r>
        <w:rPr/>
        <w:t xml:space="preserve"> </w:t>
      </w:r>
      <w:r>
        <w:rPr/>
        <w:t>C2881 C3335 ) C2881_=_C3336( C2881 C3336 ) C2881_=_C3337( C2881 C3337 ) C2881_=_C3341( C2881 C3341 ) C2881_=_C3343( C2881 C3343 ) C2888_=_C2889( C2888 C2889 ) \nC2888_=_C2905( C2888 C2905 ) C2888_=_C3278( C2888 C3278 ) C2888_=_C3591( C2888 C3591 ) C2888_=_C3621( C2888 C3621 ) C2888_=_C3721( C2888 C3721 ) C2888_=_C3749( C2888 C3749 ) \nC2888_=_C3750( C2888 C3750 ) C2888_=_C3751( C2888 C3751 ) C2888_=_C3752( C2888 C3752 ) C2888_=_C3753( C2888 C3753 ) C2888_=_C3754( C2888 C3754 ) C2889_=_C2907( C2889 C2907 ) \nC2889_=_C3207( C2889 C3207 ) C2889_=_C3279( C2889 C3279 ) C2889_=_C3453( C2889 C3453 ) C2889_=_C3499( C2889 C3499 ) C2889_=_C3592( C2889 C3592 ) C2889_=_C3622( C2889 C3622 ) \nC2889_=_C3769( C2889 C3769 ) C2889_=_C3770( C2889 C3770 ) C2897_=_C2900( C2897 C2900 ) C2897_=_C2905( C2897 C2905 ) C2897_=_C2907( C2897 C2907 ) C2897_=_C2908( C2897 C2908 ) \nC2897_=_C2937( C2897 C2937 ) C2897_=_C2993( C2897 C2993 ) C2897_=_C3009( C2897 C3009 ) C2897_=_C3048( C2897 C3048 ) C2897_=_C3051( C2897 C3051 ) C2897_=_C3054( C2897 C3054 ) \nC2897_=_C3055( C2897 C3055 ) C2897_=_C3056( C2897 C3056 ) C2897_=_C3057( C2897 C3057 ) C2897_=_C3058( C2897 C3058 ) C2900_=_C2905( C2900 C2905 ) C2900_=_C2907( C2900 C2907 ) \nC2900_=_C2908( C2900 C2908 ) C2900_=_C3139( C2900 C3139 ) C2900_=_C3275( C2900 C3275 ) C2900_=_C3335( C2900 C3335 ) C2900_=_C3336( C2900 C3336 ) C2900_=_C3337( C2900 C3337 ) \nC2900_=_C3341( C2900 C3341 ) C2900_=_C3343( C2900 C3343 ) C2905_=_C2907( C2905 C2907 ) C2905_=_C2908( C2905 C2908 ) C2905_=_C3278( C2905 C3278 ) C2905_=_C3591( C2905 C3591 ) \nC2905_=_C3621( C2905 C3621 ) C2905_=_C3721( C2905 C3721 ) C2905_=_C3749( C2905 C3749 ) C2905_=_C3750( C2905 C3750 ) C2905_=_C3751( C2905 C3751 ) C2905_=_C3752( C2905 C3752 ) \nC2905_=_C3753( C2905 C3753 ) C2905_=_C3754( C2905 C3754 ) C2907_=_C2908( C2907 C2908 ) C2907_=_C3207( C2907 C3207 ) C2907_=_C3279( C2907 C3279 ) C2907_=_C3453( C2907 C3453 ) \nC2907_=_C3499( C2907 C3499 ) C2907_=_C3592( C2907 C3592 ) C2907_=_C3622( C2907 C3622 ) C2907_=_C3769( C2907 C3769 ) C2907_=_C3770( C2907 C3770 ) C2908_=_C3096( C2908 C3096 ) \nC2908_=_C3155( C2908 C3155 ) C2908_=_C3264( C2908 C3264 ) C2908_=_C3454( C2908 C3454 ) C2908_=_C3492( C2908 C3492 ) C2908_=_C3500( C2908 C3500 ) C2908_=_C3571( C2908 C3571 ) \nC2908_=_C3702( C2908 C3702 ) C2908_=_C3772( C2908 C3772 ) C2908_=_C3773( C2908 C3773 ) C2908_=_C3775( C2908 C3775 ) C2917_=_C2920( C2917 C2920 ) C2917_=_C2928( C2917 C2928 ) \nC2917_=_C3153( C2917 C3153 ) C2917_=_C3162( C2917 C3162 ) C2917_=_C3247( C2917 C3247 ) C2917_=_C3377( C2917 C3377 ) C2917_=_C3432( C2917 C3432 ) C2917_=_C3464( C2917 C3464 ) \nC2917_=_C3533( C2917 C3533 ) C2917_=_C3534( C2917 C3534 ) C2917_=_C3535( C2917 C3535 ) C2917_=_C3536( C2917 C3536 ) C2917_=_C3537( C2917 C3537 ) C2917_=_C3538( C2917 C3538 ) \nC2917_=_C3539( C2917 C3539 ) C2917_=_C3540( C2917 C3540 ) C2917_=_C3541( C2917 C3541 ) C2920_=_C2928( C2920 C2928 ) C2920_=_C3015( C2920 C3015 ) C2920_=_C3249( C2920 C3249 ) \nC2920_=_C3465( C2920 C3465 ) C2920_=_C3558( C2920 C3558 ) C2920_=_C3631( C2920 C3631 ) C2920_=_C3653( C2920 C3653 ) C2920_=_C3654( C2920 C3654 ) C2920_=_C3655( C2920 C3655 ) \nC2920_=_C3656( C2920 C3656 ) C2920_=_C3657( C2920 C3657 ) C2920_=_C3658( C2920 C3658 ) C2920_=_C3659( C2920 C3659 ) C2920_=_C3660( C2920 C3660 ) C2928_=_C3086( C2928 C3086 ) \nC2928_=_C3144( C2928 C3144 ) C2928_=_C3185( C2928 C3185 ) C2928_=_C3575( C2928 C3575 ) C2928_=_C3779( C2928 C3779 ) C2928_=_C3850( C2928 C3850 ) C2928_=_C3955( C2928 C3955 ) \nC2928_=_C4006( C2928 C4006 ) C2928_=_C4037( C2928 C4037 ) C2928_=_C4038( C2928 C4038 ) C2928_=_C4039( C2928 C4039 ) C2928_=_C4040( C2928 C4040 ) C2937_=_C2993( C2937 C2993 ) \nC2937_=_C3009( C2937 C3009 ) C2937_=_C3048( C2937 C3048 ) C2937_=_C3051( C2937 C3051 ) C2937_=_C3054( C2937 C3054 ) C2937_=_C3055( C2937 C3055 ) C2937_=_C3056( C2937 C3056 ) \nC2937_=_C3057( C2937 C3057 ) C2937_=_C3058( C2937 C3058 ) C2952_=_C2957( C2952 C2957 ) C2952_=_C3344( C2952 C3344 ) C2952_=_C3345( C2952 C3345 ) C2952_=_C3346( C2952 C3346 ) \nC2952_=_C3347( C2952 C3347 ) C2952_=_C3348( C2952 C3348 ) C2952_=_C3352( C2952 C3352 ) C2952_=_C3353( C2952 C3353 ) C2957_=_C3141( C2957 C3141 ) C2957_=_C3208( C2957 C3208 ) \nC2957_=_C3406( C2957 C3406 ) C2957_=_C3694( C2957 C3694 ) C2957_=_C3885( C2957 C3885 ) C2957_=_C3886( C2957 C3886 ) C2957_=_C3887( C2957 C3887 ) C2957_=_C3888( C2957 C3888 ) \nC2957_=_C3889( C2957 C3889 ) C2957_=_C3890( C2957 C3890 ) C2979_=_C2980( C2979 C2980 ) C2979_=_C2981( C2979 C2981 ) C2979_=_C2983( C2979 C2983 ) C2979_=_C2984( C2979 C2984 ) \nC2979_=_C2985( C2979 C2985 ) C2979_=_C2986( C2979 C2986 ) C2979_=_C2988( C2979 C2988 ) C2979_=_C2990( C2979 C2990 ) C2979_=_C2991( C2979 C2991 ) C2979_=_C2992( C2979 C2992 ) \nC2979_=_C3096( C2979 C3096 ) C2980_=_C2981( C2980 C2981 ) C2980_=_C2983( C2980 C2983 ) C2980_=_C2984( C2980 C2984 ) C2980_=_C2985( C2980 C2985 ) C2980_=_C2986( C2980 C2986 ) \nC2980_=_C2988( C2980 C2988 ) C2980_=_C2990( C2980 C2990 ) C2980_=_C2991( C2980 C2991 ) C2980_=_C2992( C2980 C2992 ) C2980_=_C3113( C2980 C3113 ) C2981_=_C2983( C2981 C2983 ) \nC2981_=_C2984( C2981 C2984 ) C2981_=_C2985( C2981 C2985 ) C2981_=_C2986( C2981 C2986 ) C2981_=_C2988( C2981 C2988 ) C2981_=_C2990( C2981 C2990 ) C2981_=_C2991( C2981 C2991 ) \nC2981_=_C2992( C2981 C2992 ) C2981_=_C3153( C2981 C3153 ) C2981_=_C3155( C2981 C3155 ) C2983_=_C2984( C2983 C2984 ) C2983_=_C2985( C2983 C2985 ) C2983_=_C2986( C2983 C2986 ) \nC2983_=_C2988( C2983 C2988 ) C2983_=_C2990( C2983 C2990 ) C2983_=_C2991( C2983 C2991 ) C2983_=_C2992( C2983 C2992 ) C2983_=_C3492( C2983 C3492 ) C2984_=_C2985( C2984 C2985 ) \nC2984_=_C2986( C2984 C2986 ) C2984_=_C2988( C2984 C2988 ) C2984_=_C2990( C2984 C2990 ) C2984_=_C2991( C2984 C2991 ) C2984_=_C2992( C2984 C2992 ) C2984_=_C3335( C2984 C3335 ) \nC2984_=_C3345( C2984 C3345 ) C2984_=_C3498( C2984 C3498 ) C2984_=_C3499( C2984 C3499 ) C2984_=_C3500( C2984 C3500 ) C2984_=_C3501( C2984 C3501 ) C2985_=_C2986( C2985 C2986 ) \nC2985_=_C2988( C2985 C2988 ) C2985_=_C2990( C2985 C2990 ) C2985_=_C2991( C2985 C2991 ) C2985_=_C2992( C2985 C2992 ) C2985_=_C3424( C2985 C3424 ) C2985_=_C3571( C2985 C3571 ) \nC2985_=_C3575( C2985 C3575 ) C2986_=_C2988( C2986 C2988 ) C2986_=_C2990( C2986 C2990 ) C2986_=_C2991( C2986 C2991 ) C2986_=_C2992( C2986 C2992 ) C2986_=_C3702( C2986 C3702 ) \nC2988_=_C2990( C2988 C2990 ) C2988_=_C2991( C2988 C2991 ) C2988_=_C2992( C2988 C2992 ) C2988_=_C3972( C2988 C3972 ) C2990_=_C2991( C2990 C2991 ) C2990_=_C2992( C2990 C2992 ) \nC2990_=_C3113( C2990 C3113 ) C2990_=_C3501( C2990 C3501 ) C2990_=_C3809( C2990 C3809 ) C2990_=_C3866( C2990 C3866 ) C2990_=_C3972( C2990 C3972 ) C2990_=_C4015( C2990 C4015 ) \nC2990_=_C4083( C2990 C4083 ) C2990_=_C4084( C2990 C4084 ) C2990_=_C4085( C2990 C4085 ) C2991_=_C2992( C2991 C2992 ) C2991_=_C3430( C2991 C3430 ) C2991_=_C4083( C2991 C4083 ) \nC2992_=_C4085( C2992 C4085 ) C2993_=_C3009( C2993 C3009 ) C2993_=_C3048( C2993 C3048 ) C2993_=_C3051( C2993 C3051 ) C2993_=_C3054( C2993 C3054 ) C2993_=_C3055( C2993 C3055 ) \nC2993_=_C3056( C2993 C3056 ) C2993_=_C3057( C2993 C3057 ) C2993_=_C3058( C2993 C3058 ) C3009_=_C3010( C3009 C3010 ) C3009_=_C3012( C3009 C3012 ) C3009_=_C3013( C3009 C3013 ) \nC3009_=_C3015( C3009 C3015 ) C3009_=_C3048( C3009 C3048 ) C3009_=_C3051( C3009 C3051 ) C3009_=_C3054( C3009 C3054 ) C3009_=_C3055( C3009 C3055 ) C3009_=_C3056( C3009 C3056 ) \nC3009_=_C3057( C3009 C3057 ) C3009_=_C3058( C3009 C3058 ) C3010_=_C3012( C3010 C3012 ) C3010_=_C3013( C3010 C3013 ) C3010_=_C3015( C3010 C3015 ) C3010_=_C3120( C3010 C3120 ) \nC3010_=_C3121( C3010 C3121 ) C3010_=_C3122( C3010 C3122 ) C3010_=_C3123( C3010 C3123 ) C3012_=_C3013( C3012 C3013 ) C3012_=_C3015( C3012 C3015 ) C3012_=_C3245( C3012 C3245 ) \nC3012_=_C3390( C3012 C3390 ) C3012_=_C3391( C3012 C3391 ) C3012_=_C3393( C3012 C3393 ) C3012_=_C3395( C3012 C3395 ) C3012_=_C3396( C3012 C3396 ) C3012_=_C3397( C3012 C3397 ) \nC3012_=_C3398( C3012 C3398 ) C3012_=_C3399( C3012 C3399 ) C3012_=_C3400( C3012 C3400 ) C3012_=_C3401( C3012 C3401 ) C3012_=_C3402( C3012 C3402 ) C3012_=_C3403( C3012 C3403 ) \nC3013_=_C3015( C3013 C3015 ) C3013_=_C3178( C3013 C3178 ) C3013_=_C3218( C3013 C3218 ) C3013_=_C3322( C3013 C3322 ) C3013_=_C3424( C3013 C3424 ) C3013_=_C3426( C3013 C3426 ) \nC3013_=_C3429( C3013 C3429 ) C3013_=_C3430( C3013 C3430 ) C3015_=_C3249( C3015 C3249 ) C3015_=_C3465( C3015 C3465 ) C3015_=_C3558( C3015 C3558 ) C3015_=_C3631( C3015 C3631 ) \nC3015_=_C3653( C3015 C3653 ) C3015_=_C3654( C3015 C3654 ) C3015_=_C3655( C3015 C3655 ) C3015_=_C3656( C3015 C3656 ) C3015_=_C3657( C3015 C3657 ) C3015_=_C3658( C3015 C3658 ) \nC3015_=_C3659( C3015 C3659 ) C3015_=_C3660( C3015 C3660 ) C3048_=_C3051( C3048 C3051 ) C3048_=_C3054( C3048 C3054 ) C3048_=_C3055( C3048 C3055 ) C3048_=_C3056( C3048 C3056 ) \nC3048_=_C3057( C3048 C3057 ) C3048_=_C3058( C3048 C3058 ) C3048_=_C3264( C3048 C3264 ) C3051_=_C3054( C3051 C3054 ) C3051_=_C3055( C3051 C3055 ) C3051_=_C3056( C3051 C3056 ) \nC3051_=_C3057( C3051 C3057 ) C3051_=_C3058( C3051 C3058 ) C3051_=_C3453( C3051 C3453 ) C3051_=_C3454( C3051 C3454 ) C3054_=_C3055( C3054 C3055 ) C3054_=_C3056( C3054 C3056 ) \nC3054_=_C3057( C3054 C3057 ) C3054_=_C3058( C3054 C3058 ) C3054_=_C3120( C3054 C3120 ) C3054_=_C3772( C3054 C3772 ) C3055_=_C3056( C3055 C3056 ) C3055_=_C3057( C3055 C3057 ) \nC3055_=_C3058( C3055 C3058 ) C3055_=_C3866( C3055 C3866 ) C3056_=_C3057( C3056 C3057 ) C3056_=_C3058( C3056 C3058 ) C3056_=_C3655( C3056 C3655 ) C3056_=_C3773( C3056 C3773 ) \nC3057_=_C3058( C3057 C3058 ) C3057_=_C4039( C3057 C4039 ) C3058_=_C3541( C3058 C3541 ) C3058_=_C3775( C3058 C3775 ) C3086_=_C3144( C3086 C3144 ) C3086_=_C3185( C3086 C3185 ) \nC3086_=_C3575( C3086 C3575 ) C3086_=_C3779( C3086 C3779 ) C3086_=_C3850( C3086 C3850 ) C3086_=_C3955( C3086 C3955 ) C3086_=_C4006( C3086 C4006 ) C3086_=_C4037( C3086 C4037 ) \nC3086_=_C4038( C3086 C4038 ) C3086_=_C4039( C3086 C4039 ) C3086_=_C4040(</w:t>
      </w:r>
    </w:p>
    <w:p>
      <w:pPr>
        <w:pStyle w:val="PreformattedText"/>
        <w:bidi w:val="0"/>
        <w:spacing w:before="0" w:after="0"/>
        <w:jc w:val="left"/>
        <w:rPr/>
      </w:pPr>
      <w:r>
        <w:rPr/>
        <w:t xml:space="preserve"> </w:t>
      </w:r>
      <w:r>
        <w:rPr/>
        <w:t>C3086 C4040 ) C3096_=_C3155( C3096 C3155 ) C3096_=_C3264( C3096 C3264 ) C3096_=_C3454( C3096 C3454 ) \nC3096_=_C3492( C3096 C3492 ) C3096_=_C3500( C3096 C3500 ) C3096_=_C3571( C3096 C3571 ) C3096_=_C3702( C3096 C3702 ) C3096_=_C3772( C3096 C3772 ) C3096_=_C3773( C3096 C3773 ) \nC3096_=_C3775( C3096 C3775 ) C3113_=_C3501( C3113 C3501 ) C3113_=_C3809( C3113 C3809 ) C3113_=_C3866( C3113 C3866 ) C3113_=_C3972( C3113 C3972 ) C3113_=_C4015( C3113 C4015 ) \nC3113_=_C4083( C3113 C4083 ) C3113_=_C4084( C3113 C4084 ) C3113_=_C4085( C3113 C4085 ) C3120_=_C3121( C3120 C3121 ) C3120_=_C3122( C3120 C3122 ) C3120_=_C3123( C3120 C3123 ) \nC3120_=_C3772( C3120 C3772 ) C3121_=_C3122( C3121 C3122 ) C3121_=_C3123( C3121 C3123 ) C3122_=_C3123( C3122 C3123 ) C3129_=_C3326( C3129 C3326 ) C3129_=_C3395( C3129 C3395 ) \nC3129_=_C3479( C3129 C3479 ) C3129_=_C3498( C3129 C3498 ) C3129_=_C3508( C3129 C3508 ) C3129_=_C3609( C3129 C3609 ) C3129_=_C3732( C3129 C3732 ) C3129_=_C3733( C3129 C3733 ) \nC3129_=_C3734( C3129 C3734 ) C3129_=_C3735( C3129 C3735 ) C3129_=_C3736( C3129 C3736 ) C3129_=_C3737( C3129 C3737 ) C3129_=_C3738( C3129 C3738 ) C3129_=_C3739( C3129 C3739 ) \nC3129_=_C3740( C3129 C3740 ) C3139_=_C3141( C3139 C3141 ) C3139_=_C3144( C3139 C3144 ) C3139_=_C3275( C3139 C3275 ) C3139_=_C3335( C3139 C3335 ) C3139_=_C3336( C3139 C3336 ) \nC3139_=_C3337( C3139 C3337 ) C3139_=_C3341( C3139 C3341 ) C3139_=_C3343( C3139 C3343 ) C3141_=_C3144( C3141 C3144 ) C3141_=_C3208( C3141 C3208 ) C3141_=_C3406( C3141 C3406 ) \nC3141_=_C3694( C3141 C3694 ) C3141_=_C3885( C3141 C3885 ) C3141_=_C3886( C3141 C3886 ) C3141_=_C3887( C3141 C3887 ) C3141_=_C3888( C3141 C3888 ) C3141_=_C3889( C3141 C3889 ) \nC3141_=_C3890( C3141 C3890 ) C3144_=_C3185( C3144 C3185 ) C3144_=_C3575( C3144 C3575 ) C3144_=_C3779( C3144 C3779 ) C3144_=_C3850( C3144 C3850 ) C3144_=_C3955( C3144 C3955 ) \nC3144_=_C4006( C3144 C4006 ) C3144_=_C4037( C3144 C4037 ) C3144_=_C4038( C3144 C4038 ) C3144_=_C4039( C3144 C4039 ) C3144_=_C4040( C3144 C4040 ) C3153_=_C3155( C3153 C3155 ) \nC3153_=_C3162( C3153 C3162 ) C3153_=_C3247( C3153 C3247 ) C3153_=_C3377( C3153 C3377 ) C3153_=_C3432( C3153 C3432 ) C3153_=_C3464( C3153 C3464 ) C3153_=_C3533( C3153 C3533 ) \nC3153_=_C3534( C3153 C3534 ) C3153_=_C3535( C3153 C3535 ) C3153_=_C3536( C3153 C3536 ) C3153_=_C3537( C3153 C3537 ) C3153_=_C3538( C3153 C3538 ) C3153_=_C3539( C3153 C3539 ) \nC3153_=_C3540( C3153 C3540 ) C3153_=_C3541( C3153 C3541 ) C3155_=_C3264( C3155 C3264 ) C3155_=_C3454( C3155 C3454 ) C3155_=_C3492( C3155 C3492 ) C3155_=_C3500( C3155 C3500 ) \nC3155_=_C3571( C3155 C3571 ) C3155_=_C3702( C3155 C3702 ) C3155_=_C3772( C3155 C3772 ) C3155_=_C3773( C3155 C3773 ) C3155_=_C3775( C3155 C3775 ) C3162_=_C3247( C3162 C3247 ) \nC3162_=_C3377( C3162 C3377 ) C3162_=_C3432( C3162 C3432 ) C3162_=_C3464( C3162 C3464 ) C3162_=_C3533( C3162 C3533 ) C3162_=_C3534( C3162 C3534 ) C3162_=_C3535( C3162 C3535 ) \nC3162_=_C3536( C3162 C3536 ) C3162_=_C3537( C3162 C3537 ) C3162_=_C3538( C3162 C3538 ) C3162_=_C3539( C3162 C3539 ) C3162_=_C3540( C3162 C3540 ) C3162_=_C3541( C3162 C3541 ) \nC3178_=_C3185( C3178 C3185 ) C3178_=_C3218( C3178 C3218 ) C3178_=_C3322( C3178 C3322 ) C3178_=_C3424( C3178 C3424 ) C3178_=_C3426( C3178 C3426 ) C3178_=_C3429( C3178 C3429 ) \nC3178_=_C3430( C3178 C3430 ) C3185_=_C3575( C3185 C3575 ) C3185_=_C3779( C3185 C3779 ) C3185_=_C3850( C3185 C3850 ) C3185_=_C3955( C3185 C3955 ) C3185_=_C4006( C3185 C4006 ) \nC3185_=_C4037( C3185 C4037 ) C3185_=_C4038( C3185 C4038 ) C3185_=_C4039( C3185 C4039 ) C3185_=_C4040( C3185 C4040 ) C3207_=_C3208( C3207 C3208 ) C3207_=_C3279( C3207 C3279 ) \nC3207_=_C3453( C3207 C3453 ) C3207_=_C3499( C3207 C3499 ) C3207_=_C3592( C3207 C3592 ) C3207_=_C3622( C3207 C3622 ) C3207_=_C3769( C3207 C3769 ) C3207_=_C3770( C3207 C3770 ) \nC3208_=_C3406( C3208 C3406 ) C3208_=_C3694( C3208 C3694 ) C3208_=_C3885( C3208 C3885 ) C3208_=_C3886( C3208 C3886 ) C3208_=_C3887( C3208 C3887 ) C3208_=_C3888( C3208 C3888 ) \nC3208_=_C3889( C3208 C3889 ) C3208_=_C3890( C3208 C3890 ) C3218_=_C3322( C3218 C3322 ) C3218_=_C3424( C3218 C3424 ) C3218_=_C3426( C3218 C3426 ) C3218_=_C3429( C3218 C3429 ) \nC3218_=_C3430( C3218 C3430 ) C3245_=_C3247( C3245 C3247 ) C3245_=_C3249( C3245 C3249 ) C3245_=_C3390( C3245 C3390 ) C3245_=_C3391( C3245 C3391 ) C3245_=_C3393( C3245 C3393 ) \nC3245_=_C3395( C3245 C3395 ) C3245_=_C3396( C3245 C3396 ) C3245_=_C3397( C3245 C3397 ) C3245_=_C3398( C3245 C3398 ) C3245_=_C3399( C3245 C3399 ) C3245_=_C3400( C3245 C3400 ) \nC3245_=_C3401( C3245 C3401 ) C3245_=_C3402( C3245 C3402 ) C3245_=_C3403( C3245 C3403 ) C3247_=_C3249( C3247 C3249 ) C3247_=_C3377( C3247 C3377 ) C3247_=_C3432( C3247 C3432 ) \nC3247_=_C3464( C3247 C3464 ) C3247_=_C3533( C3247 C3533 ) C3247_=_C3534( C3247 C3534 ) C3247_=_C3535( C3247 C3535 ) C3247_=_C3536( C3247 C3536 ) C3247_=_C3537( C3247 C3537 ) \nC3247_=_C3538( C3247 C3538 ) C3247_=_C3539( C3247 C3539 ) C3247_=_C3540( C3247 C3540 ) C3247_=_C3541( C3247 C3541 ) C3249_=_C3465( C3249 C3465 ) C3249_=_C3558( C3249 C3558 ) \nC3249_=_C3631( C3249 C3631 ) C3249_=_C3653( C3249 C3653 ) C3249_=_C3654( C3249 C3654 ) C3249_=_C3655( C3249 C3655 ) C3249_=_C3656( C3249 C3656 ) C3249_=_C3657( C3249 C3657 ) \nC3249_=_C3658( C3249 C3658 ) C3249_=_C3659( C3249 C3659 ) C3249_=_C3660( C3249 C3660 ) C3264_=_C3454( C3264 C3454 ) C3264_=_C3492( C3264 C3492 ) C3264_=_C3500( C3264 C3500 ) \nC3264_=_C3571( C3264 C3571 ) C3264_=_C3702( C3264 C3702 ) C3264_=_C3772( C3264 C3772 ) C3264_=_C3773( C3264 C3773 ) C3264_=_C3775( C3264 C3775 ) C3275_=_C3278( C3275 C3278 ) \nC3275_=_C3279( C3275 C3279 ) C3275_=_C3335( C3275 C3335 ) C3275_=_C3336( C3275 C3336 ) C3275_=_C3337( C3275 C3337 ) C3275_=_C3341( C3275 C3341 ) C3275_=_C3343( C3275 C3343 ) \nC3278_=_C3279( C3278 C3279 ) C3278_=_C3591( C3278 C3591 ) C3278_=_C3621( C3278 C3621 ) C3278_=_C3721( C3278 C3721 ) C3278_=_C3749( C3278 C3749 ) C3278_=_C3750( C3278 C3750 ) \nC3278_=_C3751( C3278 C3751 ) C3278_=_C3752( C3278 C3752 ) C3278_=_C3753( C3278 C3753 ) C3278_=_C3754( C3278 C3754 ) C3279_=_C3453( C3279 C3453 ) C3279_=_C3499( C3279 C3499 ) \nC3279_=_C3592( C3279 C3592 ) C3279_=_C3622( C3279 C3622 ) C3279_=_C3769( C3279 C3769 ) C3279_=_C3770( C3279 C3770 ) C3322_=_C3326( C3322 C3326 ) C3322_=_C3424( C3322 C3424 ) \nC3322_=_C3426( C3322 C3426 ) C3322_=_C3429( C3322 C3429 ) C3322_=_C3430( C3322 C3430 ) C3326_=_C3395( C3326 C3395 ) C3326_=_C3479( C3326 C3479 ) C3326_=_C3498( C3326 C3498 ) \nC3326_=_C3508( C3326 C3508 ) C3326_=_C3609( C3326 C3609 ) C3326_=_C3732( C3326 C3732 ) C3326_=_C3733( C3326 C3733 ) C3326_=_C3734( C3326 C3734 ) C3326_=_C3735( C3326 C3735 ) \nC3326_=_C3736( C3326 C3736 ) C3326_=_C3737( C3326 C3737 ) C3326_=_C3738( C3326 C3738 ) C3326_=_C3739( C3326 C3739 ) C3326_=_C3740( C3326 C3740 ) C3335_=_C3336( C3335 C3336 ) \nC3335_=_C3337( C3335 C3337 ) C3335_=_C3341( C3335 C3341 ) C3335_=_C3343( C3335 C3343 ) C3335_=_C3345( C3335 C3345 ) C3335_=_C3498( C3335 C3498 ) C3335_=_C3499( C3335 C3499 ) \nC3335_=_C3500( C3335 C3500 ) C3335_=_C3501( C3335 C3501 ) C3336_=_C3337( C3336 C3337 ) C3336_=_C3341( C3336 C3341 ) C3336_=_C3343( C3336 C3343 ) C3336_=_C3591( C3336 C3591 ) \nC3336_=_C3592( C3336 C3592 ) C3337_=_C3341( C3337 C3341 ) C3337_=_C3343( C3337 C3343 ) C3337_=_C3621( C3337 C3621 ) C3337_=_C3622( C3337 C3622 ) C3341_=_C3343( C3341 C3343 ) \nC3341_=_C3886( C3341 C3886 ) C3341_=_C4006( C3341 C4006 ) C3343_=_C3751( C3343 C3751 ) C3343_=_C3889( C3343 C3889 ) C3344_=_C3345( C3344 C3345 ) C3344_=_C3346( C3344 C3346 ) \nC3344_=_C3347( C3344 C3347 ) C3344_=_C3348( C3344 C3348 ) C3344_=_C3352( C3344 C3352 ) C3344_=_C3353( C3344 C3353 ) C3344_=_C3406( C3344 C3406 ) C3345_=_C3346( C3345 C3346 ) \nC3345_=_C3347( C3345 C3347 ) C3345_=_C3348( C3345 C3348 ) C3345_=_C3352( C3345 C3352 ) C3345_=_C3353( C3345 C3353 ) C3345_=_C3498( C3345 C3498 ) C3345_=_C3499( C3345 C3499 ) \nC3345_=_C3500( C3345 C3500 ) C3345_=_C3501( C3345 C3501 ) C3346_=_C3347( C3346 C3347 ) C3346_=_C3348( C3346 C3348 ) C3346_=_C3352( C3346 C3352 ) C3346_=_C3353( C3346 C3353 ) \nC3346_=_C3694( C3346 C3694 ) C3347_=_C3348( C3347 C3348 ) C3347_=_C3352( C3347 C3352 ) C3347_=_C3353( C3347 C3353 ) C3348_=_C3352( C3348 C3352 ) C3348_=_C3353( C3348 C3353 ) \nC3348_=_C3426( C3348 C3426 ) C3352_=_C3353( C3352 C3353 ) C3352_=_C3540( C3352 C3540 ) C3377_=_C3432( C3377 C3432 ) C3377_=_C3464( C3377 C3464 ) C3377_=_C3533( C3377 C3533 ) \nC3377_=_C3534( C3377 C3534 ) C3377_=_C3535( C3377 C3535 ) C3377_=_C3536( C3377 C3536 ) C3377_=_C3537( C3377 C3537 ) C3377_=_C3538( C3377 C3538 ) C3377_=_C3539( C3377 C3539 ) \nC3377_=_C3540( C3377 C3540 ) C3377_=_C3541( C3377 C3541 ) C3390_=_C3391( C3390 C3391 ) C3390_=_C3393( C3390 C3393 ) C3390_=_C3395( C3390 C3395 ) C3390_=_C3396( C3390 C3396 ) \nC3390_=_C3397( C3390 C3397 ) C3390_=_C3398( C3390 C3398 ) C3390_=_C3399( C3390 C3399 ) C3390_=_C3400( C3390 C3400 ) C3390_=_C3401( C3390 C3401 ) C3390_=_C3402( C3390 C3402 ) \nC3390_=_C3403( C3390 C3403 ) C3390_=_C3464( C3390 C3464 ) C3390_=_C3465( C3390 C3465 ) C3391_=_C3393( C3391 C3393 ) C3391_=_C3395( C3391 C3395 ) C3391_=_C3396( C3391 C3396 ) \nC3391_=_C3397( C3391 C3397 ) C3391_=_C3398( C3391 C3398 ) C3391_=_C3399( C3391 C3399 ) C3391_=_C3400( C3391 C3400 ) C3391_=_C3401( C3391 C3401 ) C3391_=_C3402( C3391 C3402 ) \nC3391_=_C3403( C3391 C3403 ) C3391_=_C3508( C3391 C3508 ) C3393_=_C3395( C3393 C3395 ) C3393_=_C3396( C3393 C3396 ) C3393_=_C3397( C3393 C3397 ) C3393_=_C3398( C3393 C3398 ) \nC3393_=_C3399( C3393 C3399 ) C3393_=_C3400( C3393 C3400 ) C3393_=_C3401( C3393 C3401 ) C3393_=_C3402( C3393 C3402 ) C3393_=_C3403( C3393 C3403 ) C3393_=_C3609( C3393 C3609 ) \nC3395_=_C3396( C3395 C3396 ) C3395_=_C3397( C3395 C3397 ) C3395_=_C3398( C3395 C3398 ) C3395_=_C3399( C3395 C3399 ) C3395_=_C3400( C3395 C3400 ) C3395_=_C3401( C3395 C3401 ) \nC3395_=_C3402( C3395 C3402 ) C3395_=_C3403( C3395 C3403 ) C3395_=_C3479( C3395 C3479 ) C3395_=_C3498( C3395 C3498 ) C3395_=_C3508(</w:t>
      </w:r>
    </w:p>
    <w:p>
      <w:pPr>
        <w:pStyle w:val="PreformattedText"/>
        <w:bidi w:val="0"/>
        <w:spacing w:before="0" w:after="0"/>
        <w:jc w:val="left"/>
        <w:rPr/>
      </w:pPr>
      <w:r>
        <w:rPr/>
        <w:t xml:space="preserve"> </w:t>
      </w:r>
      <w:r>
        <w:rPr/>
        <w:t>C3395 C3508 ) C3395_=_C3609( C3395 C3609 ) \nC3395_=_C3732( C3395 C3732 ) C3395_=_C3733( C3395 C3733 ) C3395_=_C3734( C3395 C3734 ) C3395_=_C3735( C3395 C3735 ) C3395_=_C3736( C3395 C3736 ) C3395_=_C3737( C3395 C3737 ) \nC3395_=_C3738( C3395 C3738 ) C3395_=_C3739( C3395 C3739 ) C3395_=_C3740( C3395 C3740 ) C3396_=_C3397( C3396 C3397 ) C3396_=_C3398( C3396 C3398 ) C3396_=_C3399( C3396 C3399 ) \nC3396_=_C3400( C3396 C3400 ) C3396_=_C3401( C3396 C3401 ) C3396_=_C3402( C3396 C3402 ) C3396_=_C3403( C3396 C3403 ) C3396_=_C3534( C3396 C3534 ) C3396_=_C3654( C3396 C3654 ) \nC3397_=_C3398( C3397 C3398 ) C3397_=_C3399( C3397 C3399 ) C3397_=_C3400( C3397 C3400 ) C3397_=_C3401( C3397 C3401 ) C3397_=_C3402( C3397 C3402 ) C3397_=_C3403( C3397 C3403 ) \nC3397_=_C3535( C3397 C3535 ) C3397_=_C3657( C3397 C3657 ) C3398_=_C3399( C3398 C3399 ) C3398_=_C3400( C3398 C3400 ) C3398_=_C3401( C3398 C3401 ) C3398_=_C3402( C3398 C3402 ) \nC3398_=_C3403( C3398 C3403 ) C3398_=_C3733( C3398 C3733 ) C3399_=_C3400( C3399 C3400 ) C3399_=_C3401( C3399 C3401 ) C3399_=_C3402( C3399 C3402 ) C3399_=_C3403( C3399 C3403 ) \nC3399_=_C3734( C3399 C3734 ) C3400_=_C3401( C3400 C3401 ) C3400_=_C3402( C3400 C3402 ) C3400_=_C3403( C3400 C3403 ) C3400_=_C3735( C3400 C3735 ) C3401_=_C3402( C3401 C3402 ) \nC3401_=_C3403( C3401 C3403 ) C3401_=_C3539( C3401 C3539 ) C3401_=_C3659( C3401 C3659 ) C3402_=_C3403( C3402 C3403 ) C3402_=_C3737( C3402 C3737 ) C3403_=_C3740( C3403 C3740 ) \nC3406_=_C3694( C3406 C3694 ) C3406_=_C3885( C3406 C3885 ) C3406_=_C3886( C3406 C3886 ) C3406_=_C3887( C3406 C3887 ) C3406_=_C3888( C3406 C3888 ) C3406_=_C3889( C3406 C3889 ) \nC3406_=_C3890( C3406 C3890 ) C3424_=_C3426( C3424 C3426 ) C3424_=_C3429( C3424 C3429 ) C3424_=_C3430( C3424 C3430 ) C3424_=_C3571( C3424 C3571 ) C3424_=_C3575( C3424 C3575 ) \nC3426_=_C3429( C3426 C3429 ) C3426_=_C3430( C3426 C3430 ) C3429_=_C3430( C3429 C3430 ) C3430_=_C4083( C3430 C4083 ) C3432_=_C3464( C3432 C3464 ) C3432_=_C3533( C3432 C3533 ) \nC3432_=_C3534( C3432 C3534 ) C3432_=_C3535( C3432 C3535 ) C3432_=_C3536( C3432 C3536 ) C3432_=_C3537( C3432 C3537 ) C3432_=_C3538( C3432 C3538 ) C3432_=_C3539( C3432 C3539 ) \nC3432_=_C3540( C3432 C3540 ) C3432_=_C3541( C3432 C3541 ) C3453_=_C3454( C3453 C3454 ) C3453_=_C3499( C3453 C3499 ) C3453_=_C3592( C3453 C3592 ) C3453_=_C3622( C3453 C3622 ) \nC3453_=_C3769( C3453 C3769 ) C3453_=_C3770( C3453 C3770 ) C3454_=_C3492( C3454 C3492 ) C3454_=_C3500( C3454 C3500 ) C3454_=_C3571( C3454 C3571 ) C3454_=_C3702( C3454 C3702 ) \nC3454_=_C3772( C3454 C3772 ) C3454_=_C3773( C3454 C3773 ) C3454_=_C3775( C3454 C3775 ) C3464_=_C3465( C3464 C3465 ) C3464_=_C3533( C3464 C3533 ) C3464_=_C3534( C3464 C3534 ) \nC3464_=_C3535( C3464 C3535 ) C3464_=_C3536( C3464 C3536 ) C3464_=_C3537( C3464 C3537 ) C3464_=_C3538( C3464 C3538 ) C3464_=_C3539( C3464 C3539 ) C3464_=_C3540( C3464 C3540 ) \nC3464_=_C3541( C3464 C3541 ) C3465_=_C3558( C3465 C3558 ) C3465_=_C3631( C3465 C3631 ) C3465_=_C3653( C3465 C3653 ) C3465_=_C3654( C3465 C3654 ) C3465_=_C3655( C3465 C3655 ) \nC3465_=_C3656( C3465 C3656 ) C3465_=_C3657( C3465 C3657 ) C3465_=_C3658( C3465 C3658 ) C3465_=_C3659( C3465 C3659 ) C3465_=_C3660( C3465 C3660 ) C3479_=_C3498( C3479 C3498 ) \nC3479_=_C3508( C3479 C3508 ) C3479_=_C3609( C3479 C3609 ) C3479_=_C3732( C3479 C3732 ) C3479_=_C3733( C3479 C3733 ) C3479_=_C3734( C3479 C3734 ) C3479_=_C3735( C3479 C3735 ) \nC3479_=_C3736( C3479 C3736 ) C3479_=_C3737( C3479 C3737 ) C3479_=_C3738( C3479 C3738 ) C3479_=_C3739( C3479 C3739 ) C3479_=_C3740( C3479 C3740 ) C3492_=_C3500( C3492 C3500 ) \nC3492_=_C3571( C3492 C3571 ) C3492_=_C3702( C3492 C3702 ) C3492_=_C3772( C3492 C3772 ) C3492_=_C3773( C3492 C3773 ) C3492_=_C3775( C3492 C3775 ) C3498_=_C3499( C3498 C3499 ) \nC3498_=_C3500( C3498 C3500 ) C3498_=_C3501( C3498 C3501 ) C3498_=_C3508( C3498 C3508 ) C3498_=_C3609( C3498 C3609 ) C3498_=_C3732( C3498 C3732 ) C3498_=_C3733( C3498 C3733 ) \nC3498_=_C3734( C3498 C3734 ) C3498_=_C3735( C3498 C3735 ) C3498_=_C3736( C3498 C3736 ) C3498_=_C3737( C3498 C3737 ) C3498_=_C3738( C3498 C3738 ) C3498_=_C3739( C3498 C3739 ) \nC3498_=_C3740( C3498 C3740 ) C3499_=_C3500( C3499 C3500 ) C3499_=_C3501( C3499 C3501 ) C3499_=_C3592( C3499 C3592 ) C3499_=_C3622( C3499 C3622 ) C3499_=_C3769( C3499 C3769 ) \nC3499_=_C3770( C3499 C3770 ) C3500_=_C3501( C3500 C3501 ) C3500_=_C3571( C3500 C3571 ) C3500_=_C3702( C3500 C3702 ) C3500_=_C3772( C3500 C3772 ) C3500_=_C3773( C3500 C3773 ) \nC3500_=_C3775( C3500 C3775 ) C3501_=_C3809( C3501 C3809 ) C3501_=_C3866( C3501 C3866 ) C3501_=_C3972( C3501 C3972 ) C3501_=_C4015( C3501 C4015 ) C3501_=_C4083( C3501 C4083 ) \nC3501_=_C4084( C3501 C4084 ) C3501_=_C4085( C3501 C4085 ) C3508_=_C3609( C3508 C3609 ) C3508_=_C3732( C3508 C3732 ) C3508_=_C3733( C3508 C3733 ) C3508_=_C3734( C3508 C3734 ) \nC3508_=_C3735( C3508 C3735 ) C3508_=_C3736( C3508 C3736 ) C3508_=_C3737( C3508 C3737 ) C3508_=_C3738( C3508 C3738 ) C3508_=_C3739( C3508 C3739 ) C3508_=_C3740( C3508 C3740 ) \nC3533_=_C3534( C3533 C3534 ) C3533_=_C3535( C3533 C3535 ) C3533_=_C3536( C3533 C3536 ) C3533_=_C3537( C3533 C3537 ) C3533_=_C3538( C3533 C3538 ) C3533_=_C3539( C3533 C3539 ) \nC3533_=_C3540( C3533 C3540 ) C3533_=_C3541( C3533 C3541 ) C3534_=_C3535( C3534 C3535 ) C3534_=_C3536( C3534 C3536 ) C3534_=_C3537( C3534 C3537 ) C3534_=_C3538( C3534 C3538 ) \nC3534_=_C3539( C3534 C3539 ) C3534_=_C3540( C3534 C3540 ) C3534_=_C3541( C3534 C3541 ) C3534_=_C3654( C3534 C3654 ) C3535_=_C3536( C3535 C3536 ) C3535_=_C3537( C3535 C3537 ) \nC3535_=_C3538( C3535 C3538 ) C3535_=_C3539( C3535 C3539 ) C3535_=_C3540( C3535 C3540 ) C3535_=_C3541( C3535 C3541 ) C3535_=_C3657( C3535 C3657 ) C3536_=_C3537( C3536 C3537 ) \nC3536_=_C3538( C3536 C3538 ) C3536_=_C3539( C3536 C3539 ) C3536_=_C3540( C3536 C3540 ) C3536_=_C3541( C3536 C3541 ) C3537_=_C3538( C3537 C3538 ) C3537_=_C3539( C3537 C3539 ) \nC3537_=_C3540( C3537 C3540 ) C3537_=_C3541( C3537 C3541 ) C3537_=_C3750( C3537 C3750 ) C3538_=_C3539( C3538 C3539 ) C3538_=_C3540( C3538 C3540 ) C3538_=_C3541( C3538 C3541 ) \nC3539_=_C3540( C3539 C3540 ) C3539_=_C3541( C3539 C3541 ) C3539_=_C3659( C3539 C3659 ) C3540_=_C3541( C3540 C3541 ) C3541_=_C3775( C3541 C3775 ) C3558_=_C3631( C3558 C3631 ) \nC3558_=_C3653( C3558 C3653 ) C3558_=_C3654( C3558 C3654 ) C3558_=_C3655( C3558 C3655 ) C3558_=_C3656( C3558 C3656 ) C3558_=_C3657( C3558 C3657 ) C3558_=_C3658( C3558 C3658 ) \nC3558_=_C3659( C3558 C3659 ) C3558_=_C3660( C3558 C3660 ) C3571_=_C3575( C3571 C3575 ) C3571_=_C3702( C3571 C3702 ) C3571_=_C3772( C3571 C3772 ) C3571_=_C3773( C3571 C3773 ) \nC3571_=_C3775( C3571 C3775 ) C3575_=_C3779( C3575 C3779 ) C3575_=_C3850( C3575 C3850 ) C3575_=_C3955( C3575 C3955 ) C3575_=_C4006( C3575 C4006 ) C3575_=_C4037( C3575 C4037 ) \nC3575_=_C4038( C3575 C4038 ) C3575_=_C4039( C3575 C4039 ) C3575_=_C4040( C3575 C4040 ) C3591_=_C3592( C3591 C3592 ) C3591_=_C3621( C3591 C3621 ) C3591_=_C3721( C3591 C3721 ) \nC3591_=_C3749( C3591 C3749 ) C3591_=_C3750( C3591 C3750 ) C3591_=_C3751( C3591 C3751 ) C3591_=_C3752( C3591 C3752 ) C3591_=_C3753( C3591 C3753 ) C3591_=_C3754( C3591 C3754 ) \nC3592_=_C3622( C3592 C3622 ) C3592_=_C3769( C3592 C3769 ) C3592_=_C3770( C3592 C3770 ) C3609_=_C3732( C3609 C3732 ) C3609_=_C3733( C3609 C3733 ) C3609_=_C3734( C3609 C3734 ) \nC3609_=_C3735( C3609 C3735 ) C3609_=_C3736( C3609 C3736 ) C3609_=_C3737( C3609 C3737 ) C3609_=_C3738( C3609 C3738 ) C3609_=_C3739( C3609 C3739 ) C3609_=_C3740( C3609 C3740 ) \nC3621_=_C3622( C3621 C3622 ) C3621_=_C3721( C3621 C3721 ) C3621_=_C3749( C3621 C3749 ) C3621_=_C3750( C3621 C3750 ) C3621_=_C3751( C3621 C3751 ) C3621_=_C3752( C3621 C3752 ) \nC3621_=_C3753( C3621 C3753 ) C3621_=_C3754( C3621 C3754 ) C3622_=_C3769( C3622 C3769 ) C3622_=_C3770( C3622 C3770 ) C3631_=_C3653( C3631 C3653 ) C3631_=_C3654( C3631 C3654 ) \nC3631_=_C3655( C3631 C3655 ) C3631_=_C3656( C3631 C3656 ) C3631_=_C3657( C3631 C3657 ) C3631_=_C3658( C3631 C3658 ) C3631_=_C3659( C3631 C3659 ) C3631_=_C3660( C3631 C3660 ) \nC3653_=_C3654( C3653 C3654 ) C3653_=_C3655( C3653 C3655 ) C3653_=_C3656( C3653 C3656 ) C3653_=_C3657( C3653 C3657 ) C3653_=_C3658( C3653 C3658 ) C3653_=_C3659( C3653 C3659 ) \nC3653_=_C3660( C3653 C3660 ) C3654_=_C3655( C3654 C3655 ) C3654_=_C3656( C3654 C3656 ) C3654_=_C3657( C3654 C3657 ) C3654_=_C3658( C3654 C3658 ) C3654_=_C3659( C3654 C3659 ) \nC3654_=_C3660( C3654 C3660 ) C3655_=_C3656( C3655 C3656 ) C3655_=_C3657( C3655 C3657 ) C3655_=_C3658( C3655 C3658 ) C3655_=_C3659( C3655 C3659 ) C3655_=_C3660( C3655 C3660 ) \nC3655_=_C3773( C3655 C3773 ) C3656_=_C3657( C3656 C3657 ) C3656_=_C3658( C3656 C3658 ) C3656_=_C3659( C3656 C3659 ) C3656_=_C3660( C3656 C3660 ) C3656_=_C3769( C3656 C3769 ) \nC3657_=_C3658( C3657 C3658 ) C3657_=_C3659( C3657 C3659 ) C3657_=_C3660( C3657 C3660 ) C3658_=_C3659( C3658 C3659 ) C3658_=_C3660( C3658 C3660 ) C3658_=_C3770( C3658 C3770 ) \nC3659_=_C3660( C3659 C3660 ) C3694_=_C3885( C3694 C3885 ) C3694_=_C3886( C3694 C3886 ) C3694_=_C3887( C3694 C3887 ) C3694_=_C3888( C3694 C3888 ) C3694_=_C3889( C3694 C3889 ) \nC3694_=_C3890( C3694 C3890 ) C3702_=_C3772( C3702 C3772 ) C3702_=_C3773( C3702 C3773 ) C3702_=_C3775( C3702 C3775 ) C3721_=_C3749( C3721 C3749 ) C3721_=_C3750( C3721 C3750 ) \nC3721_=_C3751( C3721 C3751 ) C3721_=_C3752( C3721 C3752 ) C3721_=_C3753( C3721 C3753 ) C3721_=_C3754( C3721 C3754 ) C3732_=_C3733( C3732 C3733 ) C3732_=_C3734( C3732 C3734 ) \nC3732_=_C3735( C3732 C3735 ) C3732_=_C3736( C3732 C3736 ) C3732_=_C3737( C3732 C3737 ) C3732_=_C3738( C3732 C3738 ) C3732_=_C3739( C3732 C3739 ) C3732_=_C3740( C3732 C3740 ) \nC3733_=_C3734( C3733 C3734 ) C3733_=_C3735( C3733 C3735 ) C3733_=_C3736( C3733 C3736 ) C3733_=_C3737( C3733 C3737 ) C3733_=_C3738( C3733 C3738 ) C3733_=_C3739( C3733 C3739 ) \nC3733_=_C3740( C3733 C3740 ) C3734_=_C3735( C3734 C3735 ) C3734_=_C3736( C3734 C3736 ) C3734_=_C3737( C3734 C3737 ) C3734_=_C3738( C3734 C3738 ) C3734_=_C3739( C3734 C3739 ) \nC3734_=_C3740(</w:t>
      </w:r>
    </w:p>
    <w:p>
      <w:pPr>
        <w:pStyle w:val="PreformattedText"/>
        <w:bidi w:val="0"/>
        <w:spacing w:before="0" w:after="0"/>
        <w:jc w:val="left"/>
        <w:rPr/>
      </w:pPr>
      <w:r>
        <w:rPr/>
        <w:t xml:space="preserve"> </w:t>
      </w:r>
      <w:r>
        <w:rPr/>
        <w:t>C3734 C3740 ) C3735_=_C3736( C3735 C3736 ) C3735_=_C3737( C3735 C3737 ) C3735_=_C3738( C3735 C3738 ) C3735_=_C3739( C3735 C3739 ) C3735_=_C3740( C3735 C3740 ) \nC3736_=_C3737( C3736 C3737 ) C3736_=_C3738( C3736 C3738 ) C3736_=_C3739( C3736 C3739 ) C3736_=_C3740( C3736 C3740 ) C3737_=_C3738( C3737 C3738 ) C3737_=_C3739( C3737 C3739 ) \nC3737_=_C3740( C3737 C3740 ) C3738_=_C3739( C3738 C3739 ) C3738_=_C3740( C3738 C3740 ) C3738_=_C3890( C3738 C3890 ) C3739_=_C3740( C3739 C3740 ) C3749_=_C3750( C3749 C3750 ) \nC3749_=_C3751( C3749 C3751 ) C3749_=_C3752( C3749 C3752 ) C3749_=_C3753( C3749 C3753 ) C3749_=_C3754( C3749 C3754 ) C3750_=_C3751( C3750 C3751 ) C3750_=_C3752( C3750 C3752 ) \nC3750_=_C3753( C3750 C3753 ) C3750_=_C3754( C3750 C3754 ) C3751_=_C3752( C3751 C3752 ) C3751_=_C3753( C3751 C3753 ) C3751_=_C3754( C3751 C3754 ) C3751_=_C3889( C3751 C3889 ) \nC3752_=_C3753( C3752 C3753 ) C3752_=_C3754( C3752 C3754 ) C3752_=_C4084( C3752 C4084 ) C3753_=_C3754( C3753 C3754 ) C3769_=_C3770( C3769 C3770 ) C3772_=_C3773( C3772 C3773 ) \nC3772_=_C3775( C3772 C3775 ) C3773_=_C3775( C3773 C3775 ) C3779_=_C3850( C3779 C3850 ) C3779_=_C3955( C3779 C3955 ) C3779_=_C4006( C3779 C4006 ) C3779_=_C4037( C3779 C4037 ) \nC3779_=_C4038( C3779 C4038 ) C3779_=_C4039( C3779 C4039 ) C3779_=_C4040( C3779 C4040 ) C3809_=_C3866( C3809 C3866 ) C3809_=_C3972( C3809 C3972 ) C3809_=_C4015( C3809 C4015 ) \nC3809_=_C4083( C3809 C4083 ) C3809_=_C4084( C3809 C4084 ) C3809_=_C4085( C3809 C4085 ) C3850_=_C3955( C3850 C3955 ) C3850_=_C4006( C3850 C4006 ) C3850_=_C4037( C3850 C4037 ) \nC3850_=_C4038( C3850 C4038 ) C3850_=_C4039( C3850 C4039 ) C3850_=_C4040( C3850 C4040 ) C3866_=_C3972( C3866 C3972 ) C3866_=_C4015( C3866 C4015 ) C3866_=_C4083( C3866 C4083 ) \nC3866_=_C4084( C3866 C4084 ) C3866_=_C4085( C3866 C4085 ) C3885_=_C3886( C3885 C3886 ) C3885_=_C3887( C3885 C3887 ) C3885_=_C3888( C3885 C3888 ) C3885_=_C3889( C3885 C3889 ) \nC3885_=_C3890( C3885 C3890 ) C3886_=_C3887( C3886 C3887 ) C3886_=_C3888( C3886 C3888 ) C3886_=_C3889( C3886 C3889 ) C3886_=_C3890( C3886 C3890 ) C3886_=_C4006( C3886 C4006 ) \nC3887_=_C3888( C3887 C3888 ) C3887_=_C3889( C3887 C3889 ) C3887_=_C3890( C3887 C3890 ) C3888_=_C3889( C3888 C3889 ) C3888_=_C3890( C3888 C3890 ) C3889_=_C3890( C3889 C3890 ) \nC3955_=_C4006( C3955 C4006 ) C3955_=_C4037( C3955 C4037 ) C3955_=_C4038( C3955 C4038 ) C3955_=_C4039( C3955 C4039 ) C3955_=_C4040( C3955 C4040 ) C3972_=_C4015( C3972 C4015 ) \nC3972_=_C4083( C3972 C4083 ) C3972_=_C4084( C3972 C4084 ) C3972_=_C4085( C3972 C4085 ) C4006_=_C4037( C4006 C4037 ) C4006_=_C4038( C4006 C4038 ) C4006_=_C4039( C4006 C4039 ) \nC4006_=_C4040( C4006 C4040 ) C4015_=_C4083( C4015 C4083 ) C4015_=_C4084( C4015 C4084 ) C4015_=_C4085( C4015 C4085 ) C4037_=_C4038( C4037 C4038 ) C4037_=_C4039( C4037 C4039 ) \nC4037_=_C4040( C4037 C4040 ) C4038_=_C4039( C4038 C4039 ) C4038_=_C4040( C4038 C4040 ) C4039_=_C4040( C4039 C4040 ) C4083_=_C4084( C4083 C4084 ) C4083_=_C4085( C4083 C4085 ) \nC4084_=_C4085( C4084 C4085 ) "];68-&gt;78[label="609: C15 C22 C236 C241 C300 \nC307 C315 C319 C346 C353 C371 \nC419 C420 C429 C436 C448 C450 \nC452 C454 C456 C457 C458 C460 \nC461 C462 C464 C466 C467 C469 \nC470 C472 C473 C475 C486 C490 \nC502 C503 C504 C505 C507 C509 \nC512 C514 C515 C516 C517 C518 \nC520 C521 C522 C523 C526 C527 \nC564 C583 C588 C593 C595 C598 \nC611 C612 C613 C615 C620 C637 \nC684 C686 C692 C700 C708 C710 \nC711 C712 C713 C714 C716 C717 \nC719 C721 C723 C724 C725 C726 \nC727 C733 C736 C737 C746 C753 \nC762 C772 C864 C880 C898 C917 \nC991 C1007 C1008 C1009 C1012 C1013 \nC1015 C1016 C1017 C1018 C1019 C1020 \nC1021 C1022 C1023 C1026 C1027 C1028 \nC1029 C1030 C1031 C1044 C1055 C1065 \nC1072 C1076 C1081 C1091 C1109 C1130 \nC1170 C1176 C1194 C1196 C1199 C1223 \nC1240 C1245 C1247 C1249 C1264 C1266 \nC1275 C1306 C1307 C1308 C1309 C1310 \nC1312 C1316 C1321 C1325 C1341 C1357 \nC1365 C1402 C1403 C1407 C1408 C1409 \nC1411 C1413 C1414 C1418 C1419 C1420 \nC1421 C1424 C1425 C1438 C1451 C1458 \nC1464 C1465 C1467 C1503 C1517 C1523 \nC1531 C1539 C1540 C1544 C1545 C1549 \nC1550 C1551 C1557 C1558 C1563 C1617 \nC1622 C1635 C1641 C1649 C1665 C1682 \nC1689 C1752 C1753 C1757 C1758 C1760 \nC1770 C1775 C1777 C1778 C1784 C1795 \nC1796 C1797 C1799 C1801 C1804 C1806 \nC1807 C1810 C1812 C1813 C1814 C1816 \nC1826 C1846 C1851 C1857 C1858 C1863 \nC1864 C1865 C1867 C1868 C1869 C1871 \nC1872 C1873 C1876 C1877 C1880 C1881 \nC1883 C1884 C1885 C1887 C1903 C1918 \nC1919 C1939 C1955 C1960 C2041 C2043 \nC2069 C2078 C2080 C2086 C2094 C2106 \nC2130 C2141 C2148 C2150 C2158 C2159 \nC2160 C2161 C2162 C2164 C2165 C2166 \nC2167 C2169 C2171 C2172 C2173 C2174 \nC2175 C2176 C2183 C2184 C2213 C2215 \nC2230 C2241 C2253 C2255 C2263 C2276 \nC2277 C2280 C2281 C2282 C2283 C2286 \nC2288 C2289 C2290 C2293 C2295 C2297 \nC2300 C2301 C2302 C2303 C2306 C2307 \nC2309 C2310 C2311 C2312 C2314 C2316 \nC2317 C2323 C2367 C2371 C2377 C2385 \nC2396 C2397 C2398 C2400 C2401 C2404 \nC2405 C2406 C2407 C2408 C2410 C2411 \nC2412 C2413 C2436 C2437 C2440 C2452 \nC2454 C2456 C2457 C2458 C2459 C2461 \nC2463 C2464 C2465 C2466 C2467 C2469 \nC2470 C2471 C2472 C2473 C2475 C2492 \nC2502 C2515 C2532 C2540 C2567 C2569 \nC2581 C2586 C2601 C2610 C2611 C2612 \nC2613 C2615 C2616 C2617 C2618 C2619 \nC2620 C2623 C2624 C2625 C2626 C2627 \nC2628 C2635 C2650 C2652 C2656 C2658 \nC2659 C2660 C2661 C2662 C2663 C2665 \nC2666 C2667 C2668 C2669 C2672 C2676 \nC2684 C2693 C2708 C2720 C2721 C2723 \nC2724 C2727 C2734 C2740 C2742 C2743 \nC2744 C2745 C2746 C2748 C2749 C2751 \nC2757 C2768 C2769 C2772 C2773 C2776 \nC2783 C2784 C2786 C2787 C2790 C2833 \nC2834 C2835 C2836 C2839 C2840 C2842 \nC2844 C2845 C2846 C2847 C2849 C2850 \nC2854 C2856 C2881 C2888 C2889 C2897 \nC2900 C2905 C2907 C2908 C2917 C2920 \nC2928 C2937 C2952 C2957 C2979 C2980 \nC2981 C2983 C2984 C2985 C2986 C2988 \nC2991 C2992 C2993 C3009 C3010 C3012 \nC3013 C3015 C3048 C3051 C3054 C3055 \nC3056 C3057 C3058 C3086 C3096 C3113 \nC3120 C3121 C3122 C3123 C3129 C3139 \nC3141 C3144 C3153 C3155 C3162 C3178 \nC3185 C3207 C3208 C3218 C3245 C3247 \nC3249 C3264 C3275 C3278 C3279 C3322 \nC3326 C3335 C3336 C3337 C3341 C3343 \nC3344 C3345 C3346 C3347 C3348 C3352 \nC3353 C3377 C3390 C3391 C3393 C3396 \nC3397 C3398 C3399 C3400 C3401 C3402 \nC3403 C3406 C3424 C3426 C3429 C3430 \nC3432 C3453 C3454 C3464 C3465 C3479 \nC3492 C3498 C3499 C3500 C3501 C3508 \nC3533 C3534 C3535 C3536 C3537 C3538 \nC3539 C3540 C3541 C3558 C3571 C3575 \nC3591 C3592 C3609 C3621 C3622 C3631 \nC3653 C3654 C3655 C3656 C3657 C3658 \nC3659 C3660 C3694 C3702 C3721 C3732 \nC3733 C3734 C3735 C3736 C3737 C3738 \nC3739 C3740 C3749 C3750 C3751 C3752 \nC3753 C3754 C3769 C3770 C3772 C3773 \nC3775 C3779 C3809 C3850 C3866 C3885 \nC3886 C3887 C3888 C3889 C3890 C3955 \nC3972 C4006 C4015 C4037 C4038 C4039 \nC4040 C4083 C4084 C4085 \n6654: C15_=_C22 ,C15_=_C236 ,C15_=_C300 ,C15_=_C315 ,C15_=_C737 ,\nC15_=_C762 ,C15_=_C1055 ,C15_=_C1312 ,C15_=_C1846 ,C15_=_C2669 ,C15_=_C2979 ,\nC15_=_C2980 ,C15_=_C2981 ,C15_=_C2983 ,C15_=_C2984 ,C15_=_C2985 ,C15_=_C2986 ,\nC15_=_C2988 ,C15_=_C2991 ,C15_=_C2992 ,C22_=_C241 ,C22_=_C307 ,C22_=_C319 ,\nC22_=_C753 ,C22_=_C772 ,C22_=_C1091 ,C22_=_C1563 ,C22_=_C1903 ,C22_=_C2734 ,\nC22_=_C3113 ,C22_=_C3501 ,C22_=_C3809 ,C22_=_C3866 ,C22_=_C3972 ,C22_=_C4015 ,\nC22_=_C4083 ,C22_=_C4084 ,C22_=_C4085 ,C236_=_C241 ,C236_=_C300 ,C236_=_C315 ,\nC236_=_C737 ,C236_=_C762 ,C236_=_C1055 ,C236_=_C1312 ,C236_=_C1846 ,C236_=_C2669 ,\nC236_=_C2979 ,C236_=_C2980 ,C236_=_C2981 ,C236_=_C2983 ,C236_=_C2984 ,C236_=_C2985 ,\nC236_=_C2986 ,C236_=_C2988 ,C236_=_C2991 ,C236_=_C2992 ,C241_=_C307 ,C241_=_C319 ,\nC241_=_C753 ,C241_=_C772 ,C241_=_C1091 ,C241_=_C1563 ,C241_=_C1903 ,C241_=_C2734 ,\nC241_=_C3113 ,C241_=_C3501 ,C241_=_C3809 ,C241_=_C3866 ,C241_=_C3972 ,C241_=_C4015 ,\nC241_=_C4083 ,C241_=_C4084 ,C241_=_C4085 ,C300_=_C307 ,C300_=_C315 ,C300_=_C737 ,\nC300_=_C762 ,C300_=_C1055 ,C300_=_C1312 ,C300_=_C1846 ,C300_=_C2669 ,C300_=_C2979 ,\nC300_=_C2980 ,C300_=_C2981 ,C300_=_C2983 ,C300_=_C2984 ,C300_=_C2985 ,C300_=_C2986 ,\nC300_=_C2988 ,C300_=_C2991 ,C300_=_C2992 ,C307_=_C319 ,C307_=_C753 ,C307_=_C772 ,\nC307_=_C1091 ,C307_=_C1563 ,C307_=_C1903 ,C307_=_C2734 ,C307_=_C3113 ,C307_=_C3501 ,\nC307_=_C3809 ,C307_=_C3866 ,C307_=_C3972 ,C307_=_C4015 ,C307_=_C4083 ,C307_=_C4084 ,\nC307_=_C4085 ,C315_=_C319 ,C315_=_C737 ,C315_=_C762 ,C315_=_C1055 ,C315_=_C1312 ,\nC315_=_C1846 ,C315_=_C2669 ,C315_=_C2979 ,C315_=_C2980 ,C315_=_C2981 ,C315_=_C2983 ,\nC315_=_C2984 ,C315_=_C2985 ,C315_=_C2986 ,C315_=_C2988 ,C315_=_C2991 ,C315_=_C2992 ,\nC319_=_C753 ,C319_=_C772 ,C319_=_C1091 ,C319_=_C1563 ,C319_=_C1903 ,C319_=_C2734 ,\nC319_=_C3113 ,C319_=_C3501 ,C319_=_C3809 ,C319_=_C3866 ,C319_=_C3972 ,C319_=_C4015 ,\nC319_=_C4083 ,C319_=_C4084 ,C319_=_C4085 ,C346_=_C353 ,C346_=_C1245 ,C346_=_C1551 ,\nC346_=_C1757 ,C346_=_C2772 ,C346_=_C2786 ,C346_=_C3012 ,C346_=_C3245 ,C346_=_C3390 ,\nC346_=_C3391 ,C346_=_C3393 ,C346_=_C3396 ,C346_=_C3397 ,C346_=_C3398 ,C346_=_C3399 ,\nC346_=_C3400 ,C346_=_C3401 ,C346_=_C3402 ,C346_=_C3403 ,C353_=_C898 ,C353_=_C1464 ,\nC353_=_C1557 ,C353_=_C2130 ,C353_=_C2148 ,C353_=_C2757 ,C353_=_C3129 ,C353_=_C3326 ,\nC353_=_C3479 ,C353_=_C3498 ,C353_=_C3508 ,C353_=_C3609 ,C353_=_C3732 ,C353_=_C3733 ,\nC353_=_C3734 ,C353_=_C3735 ,C353_=_C3736 ,C353_=_C3737 ,C353_=_C3738 ,C353_=_C3739 ,\nC353_=_C3740 ,C371_=_C1307 ,C371_=_C1635 ,C371_=_C1770 ,C371_=_C1863 ,C371_=_C1864 ,\nC371_=_C1865 ,C371_=_C1867 ,C371_=_C1868 ,C371_=_C1869 ,C371_=_C1871 ,C371_=_C1872 ,\nC371_=_C1873 ,C371_=_C1876 ,C371_=_C1877 ,C371_=_C1880 ,C371_=_C1881 ,C371_=_C1883 ,\nC371_=_C1884 ,C371_=_C1885 ,C419_=_C420 ,C419_=_C429 ,C419_=_C436 ,C419_=_C448 ,\nC419_=_C450 ,C419_=_C452 ,C419_=_C454 ,C419_=_C456 ,C419_=_C457 ,C419_=_C458 ,\nC419_=_C460 ,C419_=_C461 ,C419_=_C462 ,C419_=_C464 ,C419_=_C466 ,C419_=_C467 ,\nC419_=_C469 ,C419_=_C470 ,C419_=_C472 ,C419_=_C473 ,C420_=_C429 ,C420_=_C436 ,\nC420_=_C475 ,C420_=_C583 ,C420_=_C708</w:t>
      </w:r>
    </w:p>
    <w:p>
      <w:pPr>
        <w:pStyle w:val="PreformattedText"/>
        <w:bidi w:val="0"/>
        <w:spacing w:before="0" w:after="0"/>
        <w:jc w:val="left"/>
        <w:rPr/>
      </w:pPr>
      <w:r>
        <w:rPr/>
        <w:t xml:space="preserve"> </w:t>
      </w:r>
      <w:r>
        <w:rPr/>
        <w:t>,C420_=_C710 ,C420_=_C711 ,C420_=_C712 ,\nC420_=_C713 ,C420_=_C714 ,C420_=_C716 ,C420_=_C717 ,C420_=_C719 ,C420_=_C721 ,\nC420_=_C723 ,C420_=_C724 ,C420_=_C725 ,C420_=_C726 ,C420_=_C727 ,C429_=_C436 ,\nC429_=_C1306 ,C429_=_C1795 ,C429_=_C1796 ,C429_=_C1797 ,C429_=_C1799 ,C429_=_C1801 ,\nC429_=_C1804 ,C429_=_C1806 ,C429_=_C1807 ,C429_=_C1810 ,C429_=_C1812 ,C429_=_C1813 ,\nC429_=_C1814 ,C436_=_C615 ,C436_=_C1199 ,C436_=_C1753 ,C436_=_C1778 ,C436_=_C2184 ,\nC436_=_C2323 ,C436_=_C2367 ,C436_=_C2475 ,C436_=_C2515 ,C436_=_C2769 ,C436_=_C2784 ,\nC436_=_C3010 ,C436_=_C3120 ,C436_=_C3121 ,C436_=_C3122 ,C436_=_C3123 ,C448_=_C450 ,\nC448_=_C452 ,C448_=_C454 ,C448_=_C456 ,C448_=_C457 ,C448_=_C458 ,C448_=_C460 ,\nC448_=_C461 ,C448_=_C462 ,C448_=_C464 ,C448_=_C466 ,C448_=_C467 ,C448_=_C469 ,\nC448_=_C470 ,C448_=_C472 ,C448_=_C473 ,C448_=_C502 ,C448_=_C684 ,C448_=_C686 ,\nC448_=_C692 ,C448_=_C700 ,C450_=_C452 ,C450_=_C454 ,C450_=_C456 ,C450_=_C457 ,\nC450_=_C458 ,C450_=_C460 ,C450_=_C461 ,C450_=_C462 ,C450_=_C464 ,C450_=_C466 ,\nC450_=_C467 ,C450_=_C469 ,C450_=_C470 ,C450_=_C472 ,C450_=_C473 ,C450_=_C1357 ,\nC450_=_C1365 ,C452_=_C454 ,C452_=_C456 ,C452_=_C457 ,C452_=_C458 ,C452_=_C460 ,\nC452_=_C461 ,C452_=_C462 ,C452_=_C464 ,C452_=_C466 ,C452_=_C467 ,C452_=_C469 ,\nC452_=_C470 ,C452_=_C472 ,C452_=_C473 ,C452_=_C507 ,C452_=_C2078 ,C452_=_C2080 ,\nC452_=_C2086 ,C452_=_C2094 ,C454_=_C456 ,C454_=_C457 ,C454_=_C458 ,C454_=_C460 ,\nC454_=_C461 ,C454_=_C462 ,C454_=_C464 ,C454_=_C466 ,C454_=_C467 ,C454_=_C469 ,\nC454_=_C470 ,C454_=_C472 ,C454_=_C473 ,C454_=_C509 ,C454_=_C710 ,C454_=_C1795 ,\nC454_=_C2183 ,C454_=_C2184 ,C456_=_C457 ,C456_=_C458 ,C456_=_C460 ,C456_=_C461 ,\nC456_=_C462 ,C456_=_C464 ,C456_=_C466 ,C456_=_C467 ,C456_=_C469 ,C456_=_C470 ,\nC456_=_C472 ,C456_=_C473 ,C456_=_C512 ,C456_=_C711 ,C456_=_C1796 ,C456_=_C1864 ,\nC456_=_C2323 ,C457_=_C458 ,C457_=_C460 ,C457_=_C461 ,C457_=_C462 ,C457_=_C464 ,\nC457_=_C466 ,C457_=_C467 ,C457_=_C469 ,C457_=_C470 ,C457_=_C472 ,C457_=_C473 ,\nC457_=_C712 ,C457_=_C1797 ,C457_=_C2367 ,C457_=_C2371 ,C458_=_C460 ,C458_=_C461 ,\nC458_=_C462 ,C458_=_C464 ,C458_=_C466 ,C458_=_C467 ,C458_=_C469 ,C458_=_C470 ,\nC458_=_C472 ,C458_=_C473 ,C458_=_C1865 ,C458_=_C2377 ,C458_=_C2385 ,C460_=_C461 ,\nC460_=_C462 ,C460_=_C464 ,C460_=_C466 ,C460_=_C467 ,C460_=_C469 ,C460_=_C470 ,\nC460_=_C472 ,C460_=_C473 ,C460_=_C713 ,C460_=_C1799 ,C460_=_C2515 ,C461_=_C462 ,\nC461_=_C464 ,C461_=_C466 ,C461_=_C467 ,C461_=_C469 ,C461_=_C470 ,C461_=_C472 ,\nC461_=_C473 ,C461_=_C2396 ,C461_=_C2652 ,C461_=_C2917 ,C461_=_C2920 ,C461_=_C2928 ,\nC462_=_C464 ,C462_=_C466 ,C462_=_C467 ,C462_=_C469 ,C462_=_C470 ,C462_=_C472 ,\nC462_=_C473 ,C462_=_C514 ,C462_=_C2159 ,C462_=_C2280 ,C462_=_C2952 ,C462_=_C2957 ,\nC464_=_C466 ,C464_=_C467 ,C464_=_C469 ,C464_=_C470 ,C464_=_C472 ,C464_=_C473 ,\nC464_=_C517 ,C464_=_C2397 ,C464_=_C2981 ,C464_=_C3153 ,C464_=_C3155 ,C466_=_C467 ,\nC466_=_C469 ,C466_=_C470 ,C466_=_C472 ,C466_=_C473 ,C466_=_C520 ,C466_=_C2164 ,\nC466_=_C2286 ,C466_=_C3344 ,C466_=_C3406 ,C467_=_C469 ,C467_=_C470 ,C467_=_C472 ,\nC467_=_C473 ,C467_=_C2400 ,C467_=_C3432 ,C469_=_C470 ,C469_=_C472 ,C469_=_C473 ,\nC469_=_C522 ,C469_=_C2166 ,C469_=_C2289 ,C469_=_C3346 ,C469_=_C3694 ,C470_=_C472 ,\nC470_=_C473 ,C470_=_C721 ,C470_=_C1810 ,C470_=_C2658 ,C470_=_C2742 ,C470_=_C3054 ,\nC470_=_C3120 ,C470_=_C3772 ,C472_=_C473 ,C472_=_C2411 ,C472_=_C3352 ,C472_=_C3540 ,\nC473_=_C2413 ,C473_=_C3058 ,C473_=_C3541 ,C473_=_C3775 ,C475_=_C486 ,C475_=_C490 ,\nC475_=_C583 ,C475_=_C708 ,C475_=_C710 ,C475_=_C711 ,C475_=_C712 ,C475_=_C713 ,\nC475_=_C714 ,C475_=_C716 ,C475_=_C717 ,C475_=_C719 ,C475_=_C721 ,C475_=_C723 ,\nC475_=_C724 ,C475_=_C725 ,C475_=_C726 ,C475_=_C727 ,C486_=_C490 ,C486_=_C593 ,\nC486_=_C1458 ,C486_=_C1549 ,C486_=_C1851 ,C486_=_C2567 ,C486_=_C2723 ,C486_=_C2881 ,\nC486_=_C2900 ,C486_=_C3139 ,C486_=_C3275 ,C486_=_C3335 ,C486_=_C3336 ,C486_=_C3337 ,\nC486_=_C3341 ,C486_=_C3343 ,C490_=_C595 ,C490_=_C700 ,C490_=_C1275 ,C490_=_C1689 ,\nC490_=_C1858 ,C490_=_C2094 ,C490_=_C2150 ,C490_=_C2502 ,C490_=_C2569 ,C490_=_C2957 ,\nC490_=_C3141 ,C490_=_C3208 ,C490_=_C3406 ,C490_=_C3694 ,C490_=_C3885 ,C490_=_C3886 ,\nC490_=_C3887 ,C490_=_C3888 ,C490_=_C3889 ,C490_=_C3890 ,C502_=_C503 ,C502_=_C504 ,\nC502_=_C505 ,C502_=_C507 ,C502_=_C509 ,C502_=_C512 ,C502_=_C514 ,C502_=_C515 ,\nC502_=_C516 ,C502_=_C517 ,C502_=_C518 ,C502_=_C520 ,C502_=_C521 ,C502_=_C522 ,\nC502_=_C523 ,C502_=_C526 ,C502_=_C527 ,C502_=_C684 ,C502_=_C686 ,C502_=_C692 ,\nC502_=_C700 ,C503_=_C504 ,C503_=_C505 ,C503_=_C507 ,C503_=_C509 ,C503_=_C512 ,\nC503_=_C514 ,C503_=_C515 ,C503_=_C516 ,C503_=_C517 ,C503_=_C518 ,C503_=_C520 ,\nC503_=_C521 ,C503_=_C522 ,C503_=_C523 ,C503_=_C526 ,C503_=_C527 ,C504_=_C505 ,\nC504_=_C507 ,C504_=_C509 ,C504_=_C512 ,C504_=_C514 ,C504_=_C515 ,C504_=_C516 ,\nC504_=_C517 ,C504_=_C518 ,C504_=_C520 ,C504_=_C521 ,C504_=_C522 ,C504_=_C523 ,\nC504_=_C526 ,C504_=_C527 ,C505_=_C507 ,C505_=_C509 ,C505_=_C512 ,C505_=_C514 ,\nC505_=_C515 ,C505_=_C516 ,C505_=_C517 ,C505_=_C518 ,C505_=_C520 ,C505_=_C521 ,\nC505_=_C522 ,C505_=_C523 ,C505_=_C526 ,C505_=_C527 ,C505_=_C1130 ,C507_=_C509 ,\nC507_=_C512 ,C507_=_C514 ,C507_=_C515 ,C507_=_C516 ,C507_=_C517 ,C507_=_C518 ,\nC507_=_C520 ,C507_=_C521 ,C507_=_C522 ,C507_=_C523 ,C507_=_C526 ,C507_=_C527 ,\nC507_=_C2078 ,C507_=_C2080 ,C507_=_C2086 ,C507_=_C2094 ,C509_=_C512 ,C509_=_C514 ,\nC509_=_C515 ,C509_=_C516 ,C509_=_C517 ,C509_=_C518 ,C509_=_C520 ,C509_=_C521 ,\nC509_=_C522 ,C509_=_C523 ,C509_=_C526 ,C509_=_C527 ,C509_=_C710 ,C509_=_C1795 ,\nC509_=_C2183 ,C509_=_C2184 ,C512_=_C514 ,C512_=_C515 ,C512_=_C516 ,C512_=_C517 ,\nC512_=_C518 ,C512_=_C520 ,C512_=_C521 ,C512_=_C522 ,C512_=_C523 ,C512_=_C526 ,\nC512_=_C527 ,C512_=_C711 ,C512_=_C1796 ,C512_=_C1864 ,C512_=_C2323 ,C514_=_C515 ,\nC514_=_C516 ,C514_=_C517 ,C514_=_C518 ,C514_=_C520 ,C514_=_C521 ,C514_=_C522 ,\nC514_=_C523 ,C514_=_C526 ,C514_=_C527 ,C514_=_C2159 ,C514_=_C2280 ,C514_=_C2952 ,\nC514_=_C2957 ,C515_=_C516 ,C515_=_C517 ,C515_=_C518 ,C515_=_C520 ,C515_=_C521 ,\nC515_=_C522 ,C515_=_C523 ,C515_=_C526 ,C515_=_C527 ,C515_=_C1411 ,C515_=_C2300 ,\nC515_=_C2457 ,C515_=_C3086 ,C516_=_C517 ,C516_=_C518 ,C516_=_C520 ,C516_=_C521 ,\nC516_=_C522 ,C516_=_C523 ,C516_=_C526 ,C516_=_C527 ,C516_=_C717 ,C516_=_C1413 ,\nC516_=_C2301 ,C516_=_C2458 ,C516_=_C3139 ,C516_=_C3141 ,C516_=_C3144 ,C517_=_C518 ,\nC517_=_C520 ,C517_=_C521 ,C517_=_C522 ,C517_=_C523 ,C517_=_C526 ,C517_=_C527 ,\nC517_=_C2397 ,C517_=_C2981 ,C517_=_C3153 ,C517_=_C3155 ,C518_=_C520 ,C518_=_C521 ,\nC518_=_C522 ,C518_=_C523 ,C518_=_C526 ,C518_=_C527 ,C518_=_C1414 ,C518_=_C2281 ,\nC518_=_C2302 ,C518_=_C2459 ,C518_=_C3178 ,C518_=_C3185 ,C520_=_C521 ,C520_=_C522 ,\nC520_=_C523 ,C520_=_C526 ,C520_=_C527 ,C520_=_C2164 ,C520_=_C2286 ,C520_=_C3344 ,\nC520_=_C3406 ,C521_=_C522 ,C521_=_C523 ,C521_=_C526 ,C521_=_C527 ,C521_=_C3391 ,\nC521_=_C3508 ,C522_=_C523 ,C522_=_C526 ,C522_=_C527 ,C522_=_C2166 ,C522_=_C2289 ,\nC522_=_C3346 ,C522_=_C3694 ,C523_=_C526 ,C523_=_C527 ,C523_=_C1418 ,C523_=_C2309 ,\nC523_=_C2463 ,C523_=_C3779 ,C526_=_C527 ,C527_=_C1425 ,C527_=_C2317 ,C527_=_C2471 ,\nC527_=_C4040 ,C564_=_C611 ,C564_=_C1309 ,C564_=_C1451 ,C564_=_C1617 ,C564_=_C1641 ,\nC564_=_C2041 ,C564_=_C2255 ,C564_=_C2610 ,C564_=_C2611 ,C564_=_C2612 ,C564_=_C2613 ,\nC564_=_C2615 ,C564_=_C2616 ,C564_=_C2617 ,C564_=_C2618 ,C564_=_C2619 ,C564_=_C2620 ,\nC564_=_C2623 ,C564_=_C2624 ,C564_=_C2625 ,C564_=_C2626 ,C564_=_C2627 ,C564_=_C2628 ,\nC583_=_C588 ,C583_=_C593 ,C583_=_C595 ,C583_=_C598 ,C583_=_C708 ,C583_=_C710 ,\nC583_=_C711 ,C583_=_C712 ,C583_=_C713 ,C583_=_C714 ,C583_=_C716 ,C583_=_C717 ,\nC583_=_C719 ,C583_=_C721 ,C583_=_C723 ,C583_=_C724 ,C583_=_C725 ,C583_=_C726 ,\nC583_=_C727 ,C588_=_C593 ,C588_=_C595 ,C588_=_C598 ,C588_=_C612 ,C588_=_C1194 ,\nC588_=_C1310 ,C588_=_C1775 ,C588_=_C2215 ,C588_=_C2472 ,C588_=_C2650 ,C588_=_C2652 ,\nC588_=_C2656 ,C588_=_C2658 ,C588_=_C2659 ,C588_=_C2660 ,C588_=_C2661 ,C588_=_C2662 ,\nC588_=_C2663 ,C588_=_C2665 ,C588_=_C2666 ,C588_=_C2667 ,C588_=_C2668 ,C593_=_C595 ,\nC593_=_C598 ,C593_=_C1458 ,C593_=_C1549 ,C593_=_C1851 ,C593_=_C2567 ,C593_=_C2723 ,\nC593_=_C2881 ,C593_=_C2900 ,C593_=_C3139 ,C593_=_C3275 ,C593_=_C3335 ,C593_=_C3336 ,\nC593_=_C3337 ,C593_=_C3341 ,C593_=_C3343 ,C595_=_C598 ,C595_=_C700 ,C595_=_C1275 ,\nC595_=_C1689 ,C595_=_C1858 ,C595_=_C2094 ,C595_=_C2150 ,C595_=_C2502 ,C595_=_C2569 ,\nC595_=_C2957 ,C595_=_C3141 ,C595_=_C3208 ,C595_=_C3406 ,C595_=_C3694 ,C595_=_C3885 ,\nC595_=_C3886 ,C595_=_C3887 ,C595_=_C3888 ,C595_=_C3889 ,C595_=_C3890 ,C598_=_C1325 ,\nC598_=_C2230 ,C598_=_C2684 ,C598_=_C2928 ,C598_=_C3086 ,C598_=_C3144 ,C598_=_C3185 ,\nC598_=_C3575 ,C598_=_C3779 ,C598_=_C3850 ,C598_=_C3955 ,C598_=_C4006 ,C598_=_C4037 ,\nC598_=_C4038 ,C598_=_C4039 ,C598_=_C4040 ,C611_=_C612 ,C611_=_C613 ,C611_=_C615 ,\nC611_=_C620 ,C611_=_C1309 ,C611_=_C1451 ,C611_=_C1617 ,C611_=_C1641 ,C611_=_C2041 ,\nC611_=_C2255 ,C611_=_C2610 ,C611_=_C2611 ,C611_=_C2612 ,C611_=_C2613 ,C611_=_C2615 ,\nC611_=_C2616 ,C611_=_C2617 ,C611_=_C2618 ,C611_=_C2619 ,C611_=_C2620 ,C611_=_C2623 ,\nC611_=_C2624 ,C611_=_C2625 ,C611_=_C2626 ,C611_=_C2627 ,C611_=_C2628 ,C612_=_C613 ,\nC612_=_C615 ,C612_=_C620 ,C612_=_C1194 ,C612_=_C1310 ,C612_=_C1775 ,C612_=_C2215 ,\nC612_=_C2472 ,C612_=_C2650 ,C612_=_C2652 ,C612_=_C2656 ,C612_=_C2658 ,C612_=_C2659 ,\nC612_=_C2660 ,C612_=_C2661 ,C612_=_C2662 ,C612_=_C2663 ,C612_=_C2665 ,C612_=_C2666 ,\nC612_=_C2667 ,C612_=_C2668 ,C613_=_C615 ,C613_=_C620 ,C613_=_C917 ,C613_=_C1196 ,\nC613_=_C1544 ,C613_=_C1777 ,C613_=_C1960 ,C613_=_C2183 ,C613_=_C2436 ,C613_=_C2473 ,\nC613_=_C2581 ,C613_=_C2720 ,C613_=_C2740 ,C613_=_C2742 ,C613_=_C2743 ,C613_=_C2744 ,\nC613_=_C2745 ,C613_=_C2746 ,C613_=_C2748 ,C613_=_C2749 ,C615_=_C620 ,C615_=_C1199 ,\nC615_=_C1753 ,C615_=_C1778 ,C615_=_C2184 ,C615_=_C2323 ,C615_=_C2367 ,C615_=_C2475 ,\nC615_=_C2515 ,C615_=_C2769 ,C615_=_C2784 ,C615_=_C3010 ,C615_=_C3120 ,C615_=_C3121 ,\nC615_=_C3122</w:t>
      </w:r>
    </w:p>
    <w:p>
      <w:pPr>
        <w:pStyle w:val="PreformattedText"/>
        <w:bidi w:val="0"/>
        <w:spacing w:before="0" w:after="0"/>
        <w:jc w:val="left"/>
        <w:rPr/>
      </w:pPr>
      <w:r>
        <w:rPr/>
        <w:t xml:space="preserve"> </w:t>
      </w:r>
      <w:r>
        <w:rPr/>
        <w:t>,C615_=_C3123 ,C620_=_C1109 ,C620_=_C1465 ,C620_=_C1649 ,C620_=_C1784 ,\nC620_=_C1918 ,C620_=_C2586 ,C620_=_C2601 ,C620_=_C2693 ,C620_=_C2856 ,C620_=_C2888 ,\nC620_=_C2905 ,C620_=_C3278 ,C620_=_C3591 ,C620_=_C3621 ,C620_=_C3721 ,C620_=_C3749 ,\nC620_=_C3750 ,C620_=_C3751 ,C620_=_C3752 ,C620_=_C3753 ,C620_=_C3754 ,C637_=_C1266 ,\nC637_=_C1545 ,C637_=_C1682 ,C637_=_C2043 ,C637_=_C2141 ,C637_=_C2437 ,C637_=_C2492 ,\nC637_=_C2721 ,C637_=_C2833 ,C637_=_C2834 ,C637_=_C2835 ,C637_=_C2836 ,C637_=_C2839 ,\nC637_=_C2840 ,C637_=_C2842 ,C637_=_C2844 ,C637_=_C2845 ,C637_=_C2846 ,C637_=_C2847 ,\nC637_=_C2849 ,C637_=_C2850 ,C684_=_C686 ,C684_=_C692 ,C684_=_C700 ,C684_=_C1264 ,\nC684_=_C1517 ,C684_=_C2078 ,C684_=_C2158 ,C684_=_C2159 ,C684_=_C2160 ,C684_=_C2161 ,\nC684_=_C2162 ,C684_=_C2164 ,C684_=_C2165 ,C684_=_C2166 ,C684_=_C2167 ,C684_=_C2169 ,\nC684_=_C2171 ,C684_=_C2172 ,C684_=_C2173 ,C684_=_C2174 ,C684_=_C2175 ,C684_=_C2176 ,\nC686_=_C692 ,C686_=_C700 ,C686_=_C1539 ,C686_=_C1816 ,C686_=_C2080 ,C686_=_C2253 ,\nC686_=_C2276 ,C686_=_C2277 ,C686_=_C2280 ,C686_=_C2281 ,C686_=_C2282 ,C686_=_C2283 ,\nC686_=_C2286 ,C686_=_C2288 ,C686_=_C2289 ,C686_=_C2290 ,C686_=_C2293 ,C686_=_C2295 ,\nC692_=_C700 ,C692_=_C991 ,C692_=_C1130 ,C692_=_C1550 ,C692_=_C1665 ,C692_=_C2086 ,\nC692_=_C2708 ,C692_=_C2724 ,C692_=_C2751 ,C692_=_C2952 ,C692_=_C3344 ,C692_=_C3345 ,\nC692_=_C3346 ,C692_=_C3347 ,C692_=_C3348 ,C692_=_C3352 ,C692_=_C3353 ,C700_=_C1275 ,\nC700_=_C1689 ,C700_=_C1858 ,C700_=_C2094 ,C700_=_C2150 ,C700_=_C2502 ,C700_=_C2569 ,\nC700_=_C2957 ,C700_=_C3141 ,C700_=_C3208 ,C700_=_C3406 ,C700_=_C3694 ,C700_=_C3885 ,\nC700_=_C3886 ,C700_=_C3887 ,C700_=_C3888 ,C700_=_C3889 ,C700_=_C3890 ,C708_=_C710 ,\nC708_=_C711 ,C708_=_C712 ,C708_=_C713 ,C708_=_C714 ,C708_=_C716 ,C708_=_C717 ,\nC708_=_C719 ,C708_=_C721 ,C708_=_C723 ,C708_=_C724 ,C708_=_C725 ,C708_=_C726 ,\nC708_=_C727 ,C708_=_C1846 ,C708_=_C1851 ,C708_=_C1857 ,C708_=_C1858 ,C710_=_C711 ,\nC710_=_C712 ,C710_=_C713 ,C710_=_C714 ,C710_=_C716 ,C710_=_C717 ,C710_=_C719 ,\nC710_=_C721 ,C710_=_C723 ,C710_=_C724 ,C710_=_C725 ,C710_=_C726 ,C710_=_C727 ,\nC710_=_C1795 ,C710_=_C2183 ,C710_=_C2184 ,C711_=_C712 ,C711_=_C713 ,C711_=_C714 ,\nC711_=_C716 ,C711_=_C717 ,C711_=_C719 ,C711_=_C721 ,C711_=_C723 ,C711_=_C724 ,\nC711_=_C725 ,C711_=_C726 ,C711_=_C727 ,C711_=_C1796 ,C711_=_C1864 ,C711_=_C2323 ,\nC712_=_C713 ,C712_=_C714 ,C712_=_C716 ,C712_=_C717 ,C712_=_C719 ,C712_=_C721 ,\nC712_=_C723 ,C712_=_C724 ,C712_=_C725 ,C712_=_C726 ,C712_=_C727 ,C712_=_C1797 ,\nC712_=_C2367 ,C712_=_C2371 ,C713_=_C714 ,C713_=_C716 ,C713_=_C717 ,C713_=_C719 ,\nC713_=_C721 ,C713_=_C723 ,C713_=_C724 ,C713_=_C725 ,C713_=_C726 ,C713_=_C727 ,\nC713_=_C1799 ,C713_=_C2515 ,C714_=_C716 ,C714_=_C717 ,C714_=_C719 ,C714_=_C721 ,\nC714_=_C723 ,C714_=_C724 ,C714_=_C725 ,C714_=_C726 ,C714_=_C727 ,C714_=_C1867 ,\nC714_=_C2567 ,C714_=_C2569 ,C716_=_C717 ,C716_=_C719 ,C716_=_C721 ,C716_=_C723 ,\nC716_=_C724 ,C716_=_C725 ,C716_=_C726 ,C716_=_C727 ,C716_=_C1019 ,C716_=_C1804 ,\nC716_=_C2161 ,C716_=_C3129 ,C717_=_C719 ,C717_=_C721 ,C717_=_C723 ,C717_=_C724 ,\nC717_=_C725 ,C717_=_C726 ,C717_=_C727 ,C717_=_C1413 ,C717_=_C2301 ,C717_=_C2458 ,\nC717_=_C3139 ,C717_=_C3141 ,C717_=_C3144 ,C719_=_C721 ,C719_=_C723 ,C719_=_C724 ,\nC719_=_C725 ,C719_=_C726 ,C719_=_C727 ,C719_=_C1022 ,C719_=_C1806 ,C719_=_C2165 ,\nC719_=_C2288 ,C719_=_C2306 ,C719_=_C2740 ,C719_=_C2839 ,C719_=_C2984 ,C719_=_C3335 ,\nC719_=_C3345 ,C719_=_C3498 ,C719_=_C3499 ,C719_=_C3500 ,C719_=_C3501 ,C721_=_C723 ,\nC721_=_C724 ,C721_=_C725 ,C721_=_C726 ,C721_=_C727 ,C721_=_C1810 ,C721_=_C2658 ,\nC721_=_C2742 ,C721_=_C3054 ,C721_=_C3120 ,C721_=_C3772 ,C723_=_C724 ,C723_=_C725 ,\nC723_=_C726 ,C723_=_C727 ,C723_=_C2627 ,C723_=_C2662 ,C723_=_C3341 ,C723_=_C3886 ,\nC723_=_C4006 ,C724_=_C725 ,C724_=_C726 ,C724_=_C727 ,C724_=_C3343 ,C724_=_C3751 ,\nC724_=_C3889 ,C725_=_C726 ,C725_=_C727 ,C725_=_C1028 ,C725_=_C1812 ,C725_=_C2173 ,\nC725_=_C3736 ,C726_=_C727 ,C726_=_C1029 ,C726_=_C1813 ,C726_=_C2174 ,C726_=_C2850 ,\nC726_=_C3738 ,C726_=_C3890 ,C727_=_C1031 ,C727_=_C1814 ,C727_=_C2175 ,C727_=_C3739 ,\nC733_=_C736 ,C733_=_C737 ,C733_=_C746 ,C733_=_C753 ,C733_=_C1072 ,C733_=_C1402 ,\nC733_=_C1403 ,C733_=_C1407 ,C733_=_C1408 ,C733_=_C1409 ,C733_=_C1411 ,C733_=_C1413 ,\nC733_=_C1414 ,C733_=_C1418 ,C733_=_C1419 ,C733_=_C1420 ,C733_=_C1421 ,C733_=_C1424 ,\nC733_=_C1425 ,C736_=_C737 ,C736_=_C746 ,C736_=_C753 ,C736_=_C1076 ,C736_=_C1240 ,\nC736_=_C1357 ,C736_=_C1887 ,C736_=_C2377 ,C736_=_C2396 ,C736_=_C2397 ,C736_=_C2398 ,\nC736_=_C2400 ,C736_=_C2401 ,C736_=_C2404 ,C736_=_C2405 ,C736_=_C2406 ,C736_=_C2407 ,\nC736_=_C2408 ,C736_=_C2410 ,C736_=_C2411 ,C736_=_C2412 ,C736_=_C2413 ,C737_=_C746 ,\nC737_=_C753 ,C737_=_C762 ,C737_=_C1055 ,C737_=_C1312 ,C737_=_C1846 ,C737_=_C2669 ,\nC737_=_C2979 ,C737_=_C2980 ,C737_=_C2981 ,C737_=_C2983 ,C737_=_C2984 ,C737_=_C2985 ,\nC737_=_C2986 ,C737_=_C2988 ,C737_=_C2991 ,C737_=_C2992 ,C746_=_C753 ,C746_=_C1065 ,\nC746_=_C1176 ,C746_=_C1321 ,C746_=_C1531 ,C746_=_C1857 ,C746_=_C2540 ,C746_=_C2676 ,\nC746_=_C2908 ,C746_=_C3096 ,C746_=_C3155 ,C746_=_C3264 ,C746_=_C3454 ,C746_=_C3492 ,\nC746_=_C3500 ,C746_=_C3571 ,C746_=_C3702 ,C746_=_C3772 ,C746_=_C3773 ,C746_=_C3775 ,\nC753_=_C772 ,C753_=_C1091 ,C753_=_C1563 ,C753_=_C1903 ,C753_=_C2734 ,C753_=_C3113 ,\nC753_=_C3501 ,C753_=_C3809 ,C753_=_C3866 ,C753_=_C3972 ,C753_=_C4015 ,C753_=_C4083 ,\nC753_=_C4084 ,C753_=_C4085 ,C762_=_C772 ,C762_=_C1055 ,C762_=_C1312 ,C762_=_C1846 ,\nC762_=_C2669 ,C762_=_C2979 ,C762_=_C2980 ,C762_=_C2981 ,C762_=_C2983 ,C762_=_C2984 ,\nC762_=_C2985 ,C762_=_C2986 ,C762_=_C2988 ,C762_=_C2991 ,C762_=_C2992 ,C772_=_C1091 ,\nC772_=_C1563 ,C772_=_C1903 ,C772_=_C2734 ,C772_=_C3113 ,C772_=_C3501 ,C772_=_C3809 ,\nC772_=_C3866 ,C772_=_C3972 ,C772_=_C4015 ,C772_=_C4083 ,C772_=_C4084 ,C772_=_C4085 ,\nC864_=_C1170 ,C864_=_C1503 ,C864_=_C1523 ,C864_=_C1622 ,C864_=_C1752 ,C864_=_C2106 ,\nC864_=_C2241 ,C864_=_C2440 ,C864_=_C2532 ,C864_=_C2768 ,C864_=_C2783 ,C864_=_C2897 ,\nC864_=_C2937 ,C864_=_C2993 ,C864_=_C3009 ,C864_=_C3048 ,C864_=_C3051 ,C864_=_C3054 ,\nC864_=_C3055 ,C864_=_C3056 ,C864_=_C3057 ,C864_=_C3058 ,C880_=_C898 ,C880_=_C1007 ,\nC880_=_C1008 ,C880_=_C1009 ,C880_=_C1012 ,C880_=_C1013 ,C880_=_C1015 ,C880_=_C1016 ,\nC880_=_C1017 ,C880_=_C1018 ,C880_=_C1019 ,C880_=_C1020 ,C880_=_C1021 ,C880_=_C1022 ,\nC880_=_C1023 ,C880_=_C1026 ,C880_=_C1027 ,C880_=_C1028 ,C880_=_C1029 ,C880_=_C1030 ,\nC880_=_C1031 ,C898_=_C1464 ,C898_=_C1557 ,C898_=_C2130 ,C898_=_C2148 ,C898_=_C2757 ,\nC898_=_C3129 ,C898_=_C3326 ,C898_=_C3479 ,C898_=_C3498 ,C898_=_C3508 ,C898_=_C3609 ,\nC898_=_C3732 ,C898_=_C3733 ,C898_=_C3734 ,C898_=_C3735 ,C898_=_C3736 ,C898_=_C3737 ,\nC898_=_C3738 ,C898_=_C3739 ,C898_=_C3740 ,C917_=_C1196 ,C917_=_C1544 ,C917_=_C1777 ,\nC917_=_C1960 ,C917_=_C2183 ,C917_=_C2436 ,C917_=_C2473 ,C917_=_C2581 ,C917_=_C2720 ,\nC917_=_C2740 ,C917_=_C2742 ,C917_=_C2743 ,C917_=_C2744 ,C917_=_C2745 ,C917_=_C2746 ,\nC917_=_C2748 ,C917_=_C2749 ,C991_=_C1130 ,C991_=_C1550 ,C991_=_C1665 ,C991_=_C2086 ,\nC991_=_C2708 ,C991_=_C2724 ,C991_=_C2751 ,C991_=_C2952 ,C991_=_C3344 ,C991_=_C3345 ,\nC991_=_C3346 ,C991_=_C3347 ,C991_=_C3348 ,C991_=_C3352 ,C991_=_C3353 ,C1007_=_C1008 ,\nC1007_=_C1009 ,C1007_=_C1012 ,C1007_=_C1013 ,C1007_=_C1015 ,C1007_=_C1016 ,C1007_=_C1017 ,\nC1007_=_C1018 ,C1007_=_C1019 ,C1007_=_C1020 ,C1007_=_C1021 ,C1007_=_C1022 ,C1007_=_C1023 ,\nC1007_=_C1026 ,C1007_=_C1027 ,C1007_=_C1028 ,C1007_=_C1029 ,C1007_=_C1030 ,C1007_=_C1031 ,\nC1007_=_C1451 ,C1007_=_C1458 ,C1007_=_C1464 ,C1007_=_C1465 ,C1007_=_C1467 ,C1008_=_C1009 ,\nC1008_=_C1012 ,C1008_=_C1013 ,C1008_=_C1015 ,C1008_=_C1016 ,C1008_=_C1017 ,C1008_=_C1018 ,\nC1008_=_C1019 ,C1008_=_C1020 ,C1008_=_C1021 ,C1008_=_C1022 ,C1008_=_C1023 ,C1008_=_C1026 ,\nC1008_=_C1027 ,C1008_=_C1028 ,C1008_=_C1029 ,C1008_=_C1030 ,C1008_=_C1031 ,C1008_=_C1635 ,\nC1008_=_C1641 ,C1008_=_C1649 ,C1009_=_C1012 ,C1009_=_C1013 ,C1009_=_C1015 ,C1009_=_C1016 ,\nC1009_=_C1017 ,C1009_=_C1018 ,C1009_=_C1019 ,C1009_=_C1020 ,C1009_=_C1021 ,C1009_=_C1022 ,\nC1009_=_C1023 ,C1009_=_C1026 ,C1009_=_C1027 ,C1009_=_C1028 ,C1009_=_C1029 ,C1009_=_C1030 ,\nC1009_=_C1031 ,C1009_=_C1770 ,C1009_=_C1775 ,C1009_=_C1777 ,C1009_=_C1778 ,C1009_=_C1784 ,\nC1012_=_C1013 ,C1012_=_C1015 ,C1012_=_C1016 ,C1012_=_C1017 ,C1012_=_C1018 ,C1012_=_C1019 ,\nC1012_=_C1020 ,C1012_=_C1021 ,C1012_=_C1022 ,C1012_=_C1023 ,C1012_=_C1026 ,C1012_=_C1027 ,\nC1012_=_C1028 ,C1012_=_C1029 ,C1012_=_C1030 ,C1012_=_C1031 ,C1012_=_C1863 ,C1012_=_C2130 ,\nC1013_=_C1015 ,C1013_=_C1016 ,C1013_=_C1017 ,C1013_=_C1018 ,C1013_=_C1019 ,C1013_=_C1020 ,\nC1013_=_C1021 ,C1013_=_C1022 ,C1013_=_C1023 ,C1013_=_C1026 ,C1013_=_C1027 ,C1013_=_C1028 ,\nC1013_=_C1029 ,C1013_=_C1030 ,C1013_=_C1031 ,C1013_=_C2141 ,C1013_=_C2148 ,C1013_=_C2150 ,\nC1015_=_C1016 ,C1015_=_C1017 ,C1015_=_C1018 ,C1015_=_C1019 ,C1015_=_C1020 ,C1015_=_C1021 ,\nC1015_=_C1022 ,C1015_=_C1023 ,C1015_=_C1026 ,C1015_=_C1027 ,C1015_=_C1028 ,C1015_=_C1029 ,\nC1015_=_C1030 ,C1015_=_C1031 ,C1015_=_C1868 ,C1015_=_C2581 ,C1015_=_C2586 ,C1016_=_C1017 ,\nC1016_=_C1018 ,C1016_=_C1019 ,C1016_=_C1020 ,C1016_=_C1021 ,C1016_=_C1022 ,C1016_=_C1023 ,\nC1016_=_C1026 ,C1016_=_C1027 ,C1016_=_C1028 ,C1016_=_C1029 ,C1016_=_C1030 ,C1016_=_C1031 ,\nC1016_=_C1869 ,C1016_=_C2601 ,C1017_=_C1018 ,C1017_=_C1019 ,C1017_=_C1020 ,C1017_=_C1021 ,\nC1017_=_C1022 ,C1017_=_C1023 ,C1017_=_C1026 ,C1017_=_C1027 ,C1017_=_C1028 ,C1017_=_C1029 ,\nC1017_=_C1030 ,C1017_=_C1031 ,C1017_=_C1872 ,C1017_=_C2610 ,C1017_=_C2693 ,C1018_=_C1019 ,\nC1018_=_C1020 ,C1018_=_C1021 ,C1018_=_C1022 ,C1018_=_C1023 ,C1018_=_C1026 ,C1018_=_C1027 ,\nC1018_=_C1028 ,C1018_=_C1029 ,C1018_=_C1030 ,C1018_=_C1031 ,C1018_=_C2751 ,C1018_=_C2757 ,\nC1019_=_C1020 ,C1019_=_C1021 ,C1019_=_C1022 ,C1019_=_C1023 ,C1019_=_C1026 ,C1019_=_C1027 ,\nC1019_=_C1028 ,C1019_=_C1029 ,C1019_=_C1030 ,C1019_=_C1031 ,C1019_=_C1804 ,C1019_=_C2161 ,\nC1019_=_C3129 ,C1020_=_C1021 ,C1020_=_C1022 ,C1020_=_C1023 ,C1020_=_C1026</w:t>
      </w:r>
    </w:p>
    <w:p>
      <w:pPr>
        <w:pStyle w:val="PreformattedText"/>
        <w:bidi w:val="0"/>
        <w:spacing w:before="0" w:after="0"/>
        <w:jc w:val="left"/>
        <w:rPr/>
      </w:pPr>
      <w:r>
        <w:rPr/>
        <w:t xml:space="preserve"> </w:t>
      </w:r>
      <w:r>
        <w:rPr/>
        <w:t>,C1020_=_C1027 ,\nC1020_=_C1028 ,C1020_=_C1029 ,C1020_=_C1030 ,C1020_=_C1031 ,C1020_=_C2283 ,C1020_=_C3322 ,\nC1020_=_C3326 ,C1021_=_C1022 ,C1021_=_C1023 ,C1021_=_C1026 ,C1021_=_C1027 ,C1021_=_C1028 ,\nC1021_=_C1029 ,C1021_=_C1030 ,C1021_=_C1031 ,C1021_=_C3479 ,C1022_=_C1023 ,C1022_=_C1026 ,\nC1022_=_C1027 ,C1022_=_C1028 ,C1022_=_C1029 ,C1022_=_C1030 ,C1022_=_C1031 ,C1022_=_C1806 ,\nC1022_=_C2165 ,C1022_=_C2288 ,C1022_=_C2306 ,C1022_=_C2740 ,C1022_=_C2839 ,C1022_=_C2984 ,\nC1022_=_C3335 ,C1022_=_C3345 ,C1022_=_C3498 ,C1022_=_C3499 ,C1022_=_C3500 ,C1022_=_C3501 ,\nC1023_=_C1026 ,C1023_=_C1027 ,C1023_=_C1028 ,C1023_=_C1029 ,C1023_=_C1030 ,C1023_=_C1031 ,\nC1023_=_C1877 ,C1023_=_C3721 ,C1026_=_C1027 ,C1026_=_C1028 ,C1026_=_C1029 ,C1026_=_C1030 ,\nC1026_=_C1031 ,C1026_=_C3732 ,C1027_=_C1028 ,C1027_=_C1029 ,C1027_=_C1030 ,C1027_=_C1031 ,\nC1027_=_C1884 ,C1027_=_C3537 ,C1027_=_C3750 ,C1028_=_C1029 ,C1028_=_C1030 ,C1028_=_C1031 ,\nC1028_=_C1812 ,C1028_=_C2173 ,C1028_=_C3736 ,C1029_=_C1030 ,C1029_=_C1031 ,C1029_=_C1813 ,\nC1029_=_C2174 ,C1029_=_C2850 ,C1029_=_C3738 ,C1029_=_C3890 ,C1030_=_C1031 ,C1030_=_C1885 ,\nC1030_=_C3753 ,C1031_=_C1814 ,C1031_=_C2175 ,C1031_=_C3739 ,C1044_=_C1341 ,C1044_=_C1467 ,\nC1044_=_C1558 ,C1044_=_C1919 ,C1044_=_C1939 ,C1044_=_C2371 ,C1044_=_C2727 ,C1044_=_C2889 ,\nC1044_=_C2907 ,C1044_=_C3207 ,C1044_=_C3279 ,C1044_=_C3453 ,C1044_=_C3499 ,C1044_=_C3592 ,\nC1044_=_C3622 ,C1044_=_C3769 ,C1044_=_C3770 ,C1055_=_C1065 ,C1055_=_C1312 ,C1055_=_C1846 ,\nC1055_=_C2669 ,C1055_=_C2979 ,C1055_=_C2980 ,C1055_=_C2981 ,C1055_=_C2983 ,C1055_=_C2984 ,\nC1055_=_C2985 ,C1055_=_C2986 ,C1055_=_C2988 ,C1055_=_C2991 ,C1055_=_C2992 ,C1065_=_C1176 ,\nC1065_=_C1321 ,C1065_=_C1531 ,C1065_=_C1857 ,C1065_=_C2540 ,C1065_=_C2676 ,C1065_=_C2908 ,\nC1065_=_C3096 ,C1065_=_C3155 ,C1065_=_C3264 ,C1065_=_C3454 ,C1065_=_C3492 ,C1065_=_C3500 ,\nC1065_=_C3571 ,C1065_=_C3702 ,C1065_=_C3772 ,C1065_=_C3773 ,C1065_=_C3775 ,C1072_=_C1076 ,\nC1072_=_C1081 ,C1072_=_C1091 ,C1072_=_C1402 ,C1072_=_C1403 ,C1072_=_C1407 ,C1072_=_C1408 ,\nC1072_=_C1409 ,C1072_=_C1411 ,C1072_=_C1413 ,C1072_=_C1414 ,C1072_=_C1418 ,C1072_=_C1419 ,\nC1072_=_C1420 ,C1072_=_C1421 ,C1072_=_C1424 ,C1072_=_C1425 ,C1076_=_C1081 ,C1076_=_C1091 ,\nC1076_=_C1240 ,C1076_=_C1357 ,C1076_=_C1887 ,C1076_=_C2377 ,C1076_=_C2396 ,C1076_=_C2397 ,\nC1076_=_C2398 ,C1076_=_C2400 ,C1076_=_C2401 ,C1076_=_C2404 ,C1076_=_C2405 ,C1076_=_C2406 ,\nC1076_=_C2407 ,C1076_=_C2408 ,C1076_=_C2410 ,C1076_=_C2411 ,C1076_=_C2412 ,C1076_=_C2413 ,\nC1081_=_C1091 ,C1081_=_C1247 ,C1081_=_C1365 ,C1081_=_C1438 ,C1081_=_C2069 ,C1081_=_C2385 ,\nC1081_=_C2917 ,C1081_=_C3153 ,C1081_=_C3162 ,C1081_=_C3247 ,C1081_=_C3377 ,C1081_=_C3432 ,\nC1081_=_C3464 ,C1081_=_C3533 ,C1081_=_C3534 ,C1081_=_C3535 ,C1081_=_C3536 ,C1081_=_C3537 ,\nC1081_=_C3538 ,C1081_=_C3539 ,C1081_=_C3540 ,C1081_=_C3541 ,C1091_=_C1563 ,C1091_=_C1903 ,\nC1091_=_C2734 ,C1091_=_C3113 ,C1091_=_C3501 ,C1091_=_C3809 ,C1091_=_C3866 ,C1091_=_C3972 ,\nC1091_=_C4015 ,C1091_=_C4083 ,C1091_=_C4084 ,C1091_=_C4085 ,C1109_=_C1465 ,C1109_=_C1649 ,\nC1109_=_C1784 ,C1109_=_C1918 ,C1109_=_C2586 ,C1109_=_C2601 ,C1109_=_C2693 ,C1109_=_C2856 ,\nC1109_=_C2888 ,C1109_=_C2905 ,C1109_=_C3278 ,C1109_=_C3591 ,C1109_=_C3621 ,C1109_=_C3721 ,\nC1109_=_C3749 ,C1109_=_C3750 ,C1109_=_C3751 ,C1109_=_C3752 ,C1109_=_C3753 ,C1109_=_C3754 ,\nC1130_=_C1550 ,C1130_=_C1665 ,C1130_=_C2086 ,C1130_=_C2708 ,C1130_=_C2724 ,C1130_=_C2751 ,\nC1130_=_C2952 ,C1130_=_C3344 ,C1130_=_C3345 ,C1130_=_C3346 ,C1130_=_C3347 ,C1130_=_C3348 ,\nC1130_=_C3352 ,C1130_=_C3353 ,C1170_=_C1176 ,C1170_=_C1503 ,C1170_=_C1523 ,C1170_=_C1622 ,\nC1170_=_C1752 ,C1170_=_C2106 ,C1170_=_C2241 ,C1170_=_C2440 ,C1170_=_C2532 ,C1170_=_C2768 ,\nC1170_=_C2783 ,C1170_=_C2897 ,C1170_=_C2937 ,C1170_=_C2993 ,C1170_=_C3009 ,C1170_=_C3048 ,\nC1170_=_C3051 ,C1170_=_C3054 ,C1170_=_C3055 ,C1170_=_C3056 ,C1170_=_C3057 ,C1170_=_C3058 ,\nC1176_=_C1321 ,C1176_=_C1531 ,C1176_=_C1857 ,C1176_=_C2540 ,C1176_=_C2676 ,C1176_=_C2908 ,\nC1176_=_C3096 ,C1176_=_C3155 ,C1176_=_C3264 ,C1176_=_C3454 ,C1176_=_C3492 ,C1176_=_C3500 ,\nC1176_=_C3571 ,C1176_=_C3702 ,C1176_=_C3772 ,C1176_=_C3773 ,C1176_=_C3775 ,C1194_=_C1196 ,\nC1194_=_C1199 ,C1194_=_C1310 ,C1194_=_C1775 ,C1194_=_C2215 ,C1194_=_C2472 ,C1194_=_C2650 ,\nC1194_=_C2652 ,C1194_=_C2656 ,C1194_=_C2658 ,C1194_=_C2659 ,C1194_=_C2660 ,C1194_=_C2661 ,\nC1194_=_C2662 ,C1194_=_C2663 ,C1194_=_C2665 ,C1194_=_C2666 ,C1194_=_C2667 ,C1194_=_C2668 ,\nC1196_=_C1199 ,C1196_=_C1544 ,C1196_=_C1777 ,C1196_=_C1960 ,C1196_=_C2183 ,C1196_=_C2436 ,\nC1196_=_C2473 ,C1196_=_C2581 ,C1196_=_C2720 ,C1196_=_C2740 ,C1196_=_C2742 ,C1196_=_C2743 ,\nC1196_=_C2744 ,C1196_=_C2745 ,C1196_=_C2746 ,C1196_=_C2748 ,C1196_=_C2749 ,C1199_=_C1753 ,\nC1199_=_C1778 ,C1199_=_C2184 ,C1199_=_C2323 ,C1199_=_C2367 ,C1199_=_C2475 ,C1199_=_C2515 ,\nC1199_=_C2769 ,C1199_=_C2784 ,C1199_=_C3010 ,C1199_=_C3120 ,C1199_=_C3121 ,C1199_=_C3122 ,\nC1199_=_C3123 ,C1223_=_C1249 ,C1223_=_C1760 ,C1223_=_C2776 ,C1223_=_C2790 ,C1223_=_C2854 ,\nC1223_=_C2920 ,C1223_=_C3015 ,C1223_=_C3249 ,C1223_=_C3465 ,C1223_=_C3558 ,C1223_=_C3631 ,\nC1223_=_C3653 ,C1223_=_C3654 ,C1223_=_C3655 ,C1223_=_C3656 ,C1223_=_C3657 ,C1223_=_C3658 ,\nC1223_=_C3659 ,C1223_=_C3660 ,C1240_=_C1245 ,C1240_=_C1247 ,C1240_=_C1249 ,C1240_=_C1357 ,\nC1240_=_C1887 ,C1240_=_C2377 ,C1240_=_C2396 ,C1240_=_C2397 ,C1240_=_C2398 ,C1240_=_C2400 ,\nC1240_=_C2401 ,C1240_=_C2404 ,C1240_=_C2405 ,C1240_=_C2406 ,C1240_=_C2407 ,C1240_=_C2408 ,\nC1240_=_C2410 ,C1240_=_C2411 ,C1240_=_C2412 ,C1240_=_C2413 ,C1245_=_C1247 ,C1245_=_C1249 ,\nC1245_=_C1551 ,C1245_=_C1757 ,C1245_=_C2772 ,C1245_=_C2786 ,C1245_=_C3012 ,C1245_=_C3245 ,\nC1245_=_C3390 ,C1245_=_C3391 ,C1245_=_C3393 ,C1245_=_C3396 ,C1245_=_C3397 ,C1245_=_C3398 ,\nC1245_=_C3399 ,C1245_=_C3400 ,C1245_=_C3401 ,C1245_=_C3402 ,C1245_=_C3403 ,C1247_=_C1249 ,\nC1247_=_C1365 ,C1247_=_C1438 ,C1247_=_C2069 ,C1247_=_C2385 ,C1247_=_C2917 ,C1247_=_C3153 ,\nC1247_=_C3162 ,C1247_=_C3247 ,C1247_=_C3377 ,C1247_=_C3432 ,C1247_=_C3464 ,C1247_=_C3533 ,\nC1247_=_C3534 ,C1247_=_C3535 ,C1247_=_C3536 ,C1247_=_C3537 ,C1247_=_C3538 ,C1247_=_C3539 ,\nC1247_=_C3540 ,C1247_=_C3541 ,C1249_=_C1760 ,C1249_=_C2776 ,C1249_=_C2790 ,C1249_=_C2854 ,\nC1249_=_C2920 ,C1249_=_C3015 ,C1249_=_C3249 ,C1249_=_C3465 ,C1249_=_C3558 ,C1249_=_C3631 ,\nC1249_=_C3653 ,C1249_=_C3654 ,C1249_=_C3655 ,C1249_=_C3656 ,C1249_=_C3657 ,C1249_=_C3658 ,\nC1249_=_C3659 ,C1249_=_C3660 ,C1264_=_C1266 ,C1264_=_C1275 ,C1264_=_C1517 ,C1264_=_C2078 ,\nC1264_=_C2158 ,C1264_=_C2159 ,C1264_=_C2160 ,C1264_=_C2161 ,C1264_=_C2162 ,C1264_=_C2164 ,\nC1264_=_C2165 ,C1264_=_C2166 ,C1264_=_C2167 ,C1264_=_C2169 ,C1264_=_C2171 ,C1264_=_C2172 ,\nC1264_=_C2173 ,C1264_=_C2174 ,C1264_=_C2175 ,C1264_=_C2176 ,C1266_=_C1275 ,C1266_=_C1545 ,\nC1266_=_C1682 ,C1266_=_C2043 ,C1266_=_C2141 ,C1266_=_C2437 ,C1266_=_C2492 ,C1266_=_C2721 ,\nC1266_=_C2833 ,C1266_=_C2834 ,C1266_=_C2835 ,C1266_=_C2836 ,C1266_=_C2839 ,C1266_=_C2840 ,\nC1266_=_C2842 ,C1266_=_C2844 ,C1266_=_C2845 ,C1266_=_C2846 ,C1266_=_C2847 ,C1266_=_C2849 ,\nC1266_=_C2850 ,C1275_=_C1689 ,C1275_=_C1858 ,C1275_=_C2094 ,C1275_=_C2150 ,C1275_=_C2502 ,\nC1275_=_C2569 ,C1275_=_C2957 ,C1275_=_C3141 ,C1275_=_C3208 ,C1275_=_C3406 ,C1275_=_C3694 ,\nC1275_=_C3885 ,C1275_=_C3886 ,C1275_=_C3887 ,C1275_=_C3888 ,C1275_=_C3889 ,C1275_=_C3890 ,\nC1306_=_C1307 ,C1306_=_C1308 ,C1306_=_C1309 ,C1306_=_C1310 ,C1306_=_C1312 ,C1306_=_C1316 ,\nC1306_=_C1321 ,C1306_=_C1325 ,C1306_=_C1795 ,C1306_=_C1796 ,C1306_=_C1797 ,C1306_=_C1799 ,\nC1306_=_C1801 ,C1306_=_C1804 ,C1306_=_C1806 ,C1306_=_C1807 ,C1306_=_C1810 ,C1306_=_C1812 ,\nC1306_=_C1813 ,C1306_=_C1814 ,C1307_=_C1308 ,C1307_=_C1309 ,C1307_=_C1310 ,C1307_=_C1312 ,\nC1307_=_C1316 ,C1307_=_C1321 ,C1307_=_C1325 ,C1307_=_C1635 ,C1307_=_C1770 ,C1307_=_C1863 ,\nC1307_=_C1864 ,C1307_=_C1865 ,C1307_=_C1867 ,C1307_=_C1868 ,C1307_=_C1869 ,C1307_=_C1871 ,\nC1307_=_C1872 ,C1307_=_C1873 ,C1307_=_C1876 ,C1307_=_C1877 ,C1307_=_C1880 ,C1307_=_C1881 ,\nC1307_=_C1883 ,C1307_=_C1884 ,C1307_=_C1885 ,C1308_=_C1309 ,C1308_=_C1310 ,C1308_=_C1312 ,\nC1308_=_C1316 ,C1308_=_C1321 ,C1308_=_C1325 ,C1308_=_C2213 ,C1308_=_C2452 ,C1308_=_C2454 ,\nC1308_=_C2456 ,C1308_=_C2457 ,C1308_=_C2458 ,C1308_=_C2459 ,C1308_=_C2461 ,C1308_=_C2463 ,\nC1308_=_C2464 ,C1308_=_C2465 ,C1308_=_C2466 ,C1308_=_C2467 ,C1308_=_C2469 ,C1308_=_C2470 ,\nC1308_=_C2471 ,C1309_=_C1310 ,C1309_=_C1312 ,C1309_=_C1316 ,C1309_=_C1321 ,C1309_=_C1325 ,\nC1309_=_C1451 ,C1309_=_C1617 ,C1309_=_C1641 ,C1309_=_C2041 ,C1309_=_C2255 ,C1309_=_C2610 ,\nC1309_=_C2611 ,C1309_=_C2612 ,C1309_=_C2613 ,C1309_=_C2615 ,C1309_=_C2616 ,C1309_=_C2617 ,\nC1309_=_C2618 ,C1309_=_C2619 ,C1309_=_C2620 ,C1309_=_C2623 ,C1309_=_C2624 ,C1309_=_C2625 ,\nC1309_=_C2626 ,C1309_=_C2627 ,C1309_=_C2628 ,C1310_=_C1312 ,C1310_=_C1316 ,C1310_=_C1321 ,\nC1310_=_C1325 ,C1310_=_C1775 ,C1310_=_C2215 ,C1310_=_C2472 ,C1310_=_C2650 ,C1310_=_C2652 ,\nC1310_=_C2656 ,C1310_=_C2658 ,C1310_=_C2659 ,C1310_=_C2660 ,C1310_=_C2661 ,C1310_=_C2662 ,\nC1310_=_C2663 ,C1310_=_C2665 ,C1310_=_C2666 ,C1310_=_C2667 ,C1310_=_C2668 ,C1312_=_C1316 ,\nC1312_=_C1321 ,C1312_=_C1325 ,C1312_=_C1846 ,C1312_=_C2669 ,C1312_=_C2979 ,C1312_=_C2980 ,\nC1312_=_C2981 ,C1312_=_C2983 ,C1312_=_C2984 ,C1312_=_C2985 ,C1312_=_C2986 ,C1312_=_C2988 ,\nC1312_=_C2991 ,C1312_=_C2992 ,C1316_=_C1321 ,C1316_=_C1325 ,C1316_=_C1758 ,C1316_=_C1826 ,\nC1316_=_C2263 ,C1316_=_C2635 ,C1316_=_C2672 ,C1316_=_C2773 ,C1316_=_C2787 ,C1316_=_C3013 ,\nC1316_=_C3178 ,C1316_=_C3218 ,C1316_=_C3322 ,C1316_=_C3424 ,C1316_=_C3426 ,C1316_=_C3429 ,\nC1316_=_C3430 ,C1321_=_C1325 ,C1321_=_C1531 ,C1321_=_C1857 ,C1321_=_C2540 ,C1321_=_C2676 ,\nC1321_=_C2908 ,C1321_=_C3096 ,C1321_=_C3155 ,C1321_=_C3264 ,C1321_=_C3454 ,C1321_=_C3492 ,\nC1321_=_C3500 ,C1321_=_C3571 ,C1321_=_C3702 ,C1321_=_C3772 ,C1321_=_C3773 ,C1321_=_C3775 ,\nC1325_=_C2230 ,C1325_=_C2684 ,C1325_=_C2928 ,C1325_=_C3086 ,C1325_=_C3144 ,C1325_=_C3185 ,\nC1325_=_C3575 ,C1325_=_C3779 ,C1325_=_C3850</w:t>
      </w:r>
    </w:p>
    <w:p>
      <w:pPr>
        <w:pStyle w:val="PreformattedText"/>
        <w:bidi w:val="0"/>
        <w:spacing w:before="0" w:after="0"/>
        <w:jc w:val="left"/>
        <w:rPr/>
      </w:pPr>
      <w:r>
        <w:rPr/>
        <w:t xml:space="preserve"> </w:t>
      </w:r>
      <w:r>
        <w:rPr/>
        <w:t>,C1325_=_C3955 ,C1325_=_C4006 ,C1325_=_C4037 ,\nC1325_=_C4038 ,C1325_=_C4039 ,C1325_=_C4040 ,C1341_=_C1467 ,C1341_=_C1558 ,C1341_=_C1919 ,\nC1341_=_C1939 ,C1341_=_C2371 ,C1341_=_C2727 ,C1341_=_C2889 ,C1341_=_C2907 ,C1341_=_C3207 ,\nC1341_=_C3279 ,C1341_=_C3453 ,C1341_=_C3499 ,C1341_=_C3592 ,C1341_=_C3622 ,C1341_=_C3769 ,\nC1341_=_C3770 ,C1357_=_C1365 ,C1357_=_C1887 ,C1357_=_C2377 ,C1357_=_C2396 ,C1357_=_C2397 ,\nC1357_=_C2398 ,C1357_=_C2400 ,C1357_=_C2401 ,C1357_=_C2404 ,C1357_=_C2405 ,C1357_=_C2406 ,\nC1357_=_C2407 ,C1357_=_C2408 ,C1357_=_C2410 ,C1357_=_C2411 ,C1357_=_C2412 ,C1357_=_C2413 ,\nC1365_=_C1438 ,C1365_=_C2069 ,C1365_=_C2385 ,C1365_=_C2917 ,C1365_=_C3153 ,C1365_=_C3162 ,\nC1365_=_C3247 ,C1365_=_C3377 ,C1365_=_C3432 ,C1365_=_C3464 ,C1365_=_C3533 ,C1365_=_C3534 ,\nC1365_=_C3535 ,C1365_=_C3536 ,C1365_=_C3537 ,C1365_=_C3538 ,C1365_=_C3539 ,C1365_=_C3540 ,\nC1365_=_C3541 ,C1402_=_C1403 ,C1402_=_C1407 ,C1402_=_C1408 ,C1402_=_C1409 ,C1402_=_C1411 ,\nC1402_=_C1413 ,C1402_=_C1414 ,C1402_=_C1418 ,C1402_=_C1419 ,C1402_=_C1420 ,C1402_=_C1421 ,\nC1402_=_C1424 ,C1402_=_C1425 ,C1402_=_C1752 ,C1402_=_C1753 ,C1402_=_C1757 ,C1402_=_C1758 ,\nC1402_=_C1760 ,C1403_=_C1407 ,C1403_=_C1408 ,C1403_=_C1409 ,C1403_=_C1411 ,C1403_=_C1413 ,\nC1403_=_C1414 ,C1403_=_C1418 ,C1403_=_C1419 ,C1403_=_C1420 ,C1403_=_C1421 ,C1403_=_C1424 ,\nC1403_=_C1425 ,C1403_=_C1887 ,C1403_=_C1903 ,C1407_=_C1408 ,C1407_=_C1409 ,C1407_=_C1411 ,\nC1407_=_C1413 ,C1407_=_C1414 ,C1407_=_C1418 ,C1407_=_C1419 ,C1407_=_C1420 ,C1407_=_C1421 ,\nC1407_=_C1424 ,C1407_=_C1425 ,C1407_=_C2768 ,C1407_=_C2769 ,C1407_=_C2772 ,C1407_=_C2773 ,\nC1407_=_C2776 ,C1408_=_C1409 ,C1408_=_C1411 ,C1408_=_C1413 ,C1408_=_C1414 ,C1408_=_C1418 ,\nC1408_=_C1419 ,C1408_=_C1420 ,C1408_=_C1421 ,C1408_=_C1424 ,C1408_=_C1425 ,C1408_=_C2783 ,\nC1408_=_C2784 ,C1408_=_C2786 ,C1408_=_C2787 ,C1408_=_C2790 ,C1409_=_C1411 ,C1409_=_C1413 ,\nC1409_=_C1414 ,C1409_=_C1418 ,C1409_=_C1419 ,C1409_=_C1420 ,C1409_=_C1421 ,C1409_=_C1424 ,\nC1409_=_C1425 ,C1409_=_C3009 ,C1409_=_C3010 ,C1409_=_C3012 ,C1409_=_C3013 ,C1409_=_C3015 ,\nC1411_=_C1413 ,C1411_=_C1414 ,C1411_=_C1418 ,C1411_=_C1419 ,C1411_=_C1420 ,C1411_=_C1421 ,\nC1411_=_C1424 ,C1411_=_C1425 ,C1411_=_C2300 ,C1411_=_C2457 ,C1411_=_C3086 ,C1413_=_C1414 ,\nC1413_=_C1418 ,C1413_=_C1419 ,C1413_=_C1420 ,C1413_=_C1421 ,C1413_=_C1424 ,C1413_=_C1425 ,\nC1413_=_C2301 ,C1413_=_C2458 ,C1413_=_C3139 ,C1413_=_C3141 ,C1413_=_C3144 ,C1414_=_C1418 ,\nC1414_=_C1419 ,C1414_=_C1420 ,C1414_=_C1421 ,C1414_=_C1424 ,C1414_=_C1425 ,C1414_=_C2281 ,\nC1414_=_C2302 ,C1414_=_C2459 ,C1414_=_C3178 ,C1414_=_C3185 ,C1418_=_C1419 ,C1418_=_C1420 ,\nC1418_=_C1421 ,C1418_=_C1424 ,C1418_=_C1425 ,C1418_=_C2309 ,C1418_=_C2463 ,C1418_=_C3779 ,\nC1419_=_C1420 ,C1419_=_C1421 ,C1419_=_C1424 ,C1419_=_C1425 ,C1419_=_C2404 ,C1419_=_C3809 ,\nC1420_=_C1421 ,C1420_=_C1424 ,C1420_=_C1425 ,C1420_=_C2406 ,C1420_=_C2624 ,C1420_=_C3055 ,\nC1420_=_C3866 ,C1421_=_C1424 ,C1421_=_C1425 ,C1421_=_C2408 ,C1421_=_C4015 ,C1424_=_C1425 ,\nC1424_=_C2412 ,C1424_=_C3752 ,C1424_=_C4084 ,C1425_=_C2317 ,C1425_=_C2471 ,C1425_=_C4040 ,\nC1438_=_C2069 ,C1438_=_C2385 ,C1438_=_C2917 ,C1438_=_C3153 ,C1438_=_C3162 ,C1438_=_C3247 ,\nC1438_=_C3377 ,C1438_=_C3432 ,C1438_=_C3464 ,C1438_=_C3533 ,C1438_=_C3534 ,C1438_=_C3535 ,\nC1438_=_C3536 ,C1438_=_C3537 ,C1438_=_C3538 ,C1438_=_C3539 ,C1438_=_C3540 ,C1438_=_C3541 ,\nC1451_=_C1458 ,C1451_=_C1464 ,C1451_=_C1465 ,C1451_=_C1467 ,C1451_=_C1617 ,C1451_=_C1641 ,\nC1451_=_C2041 ,C1451_=_C2255 ,C1451_=_C2610 ,C1451_=_C2611 ,C1451_=_C2612 ,C1451_=_C2613 ,\nC1451_=_C2615 ,C1451_=_C2616 ,C1451_=_C2617 ,C1451_=_C2618 ,C1451_=_C2619 ,C1451_=_C2620 ,\nC1451_=_C2623 ,C1451_=_C2624 ,C1451_=_C2625 ,C1451_=_C2626 ,C1451_=_C2627 ,C1451_=_C2628 ,\nC1458_=_C1464 ,C1458_=_C1465 ,C1458_=_C1467 ,C1458_=_C1549 ,C1458_=_C1851 ,C1458_=_C2567 ,\nC1458_=_C2723 ,C1458_=_C2881 ,C1458_=_C2900 ,C1458_=_C3139 ,C1458_=_C3275 ,C1458_=_C3335 ,\nC1458_=_C3336 ,C1458_=_C3337 ,C1458_=_C3341 ,C1458_=_C3343 ,C1464_=_C1465 ,C1464_=_C1467 ,\nC1464_=_C1557 ,C1464_=_C2130 ,C1464_=_C2148 ,C1464_=_C2757 ,C1464_=_C3129 ,C1464_=_C3326 ,\nC1464_=_C3479 ,C1464_=_C3498 ,C1464_=_C3508 ,C1464_=_C3609 ,C1464_=_C3732 ,C1464_=_C3733 ,\nC1464_=_C3734 ,C1464_=_C3735 ,C1464_=_C3736 ,C1464_=_C3737 ,C1464_=_C3738 ,C1464_=_C3739 ,\nC1464_=_C3740 ,C1465_=_C1467 ,C1465_=_C1649 ,C1465_=_C1784 ,C1465_=_C1918 ,C1465_=_C2586 ,\nC1465_=_C2601 ,C1465_=_C2693 ,C1465_=_C2856 ,C1465_=_C2888 ,C1465_=_C2905 ,C1465_=_C3278 ,\nC1465_=_C3591 ,C1465_=_C3621 ,C1465_=_C3721 ,C1465_=_C3749 ,C1465_=_C3750 ,C1465_=_C3751 ,\nC1465_=_C3752 ,C1465_=_C3753 ,C1465_=_C3754 ,C1467_=_C1558 ,C1467_=_C1919 ,C1467_=_C1939 ,\nC1467_=_C2371 ,C1467_=_C2727 ,C1467_=_C2889 ,C1467_=_C2907 ,C1467_=_C3207 ,C1467_=_C3279 ,\nC1467_=_C3453 ,C1467_=_C3499 ,C1467_=_C3592 ,C1467_=_C3622 ,C1467_=_C3769 ,C1467_=_C3770 ,\nC1503_=_C1523 ,C1503_=_C1622 ,C1503_=_C1752 ,C1503_=_C2106 ,C1503_=_C2241 ,C1503_=_C2440 ,\nC1503_=_C2532 ,C1503_=_C2768 ,C1503_=_C2783 ,C1503_=_C2897 ,C1503_=_C2937 ,C1503_=_C2993 ,\nC1503_=_C3009 ,C1503_=_C3048 ,C1503_=_C3051 ,C1503_=_C3054 ,C1503_=_C3055 ,C1503_=_C3056 ,\nC1503_=_C3057 ,C1503_=_C3058 ,C1517_=_C1523 ,C1517_=_C1531 ,C1517_=_C2078 ,C1517_=_C2158 ,\nC1517_=_C2159 ,C1517_=_C2160 ,C1517_=_C2161 ,C1517_=_C2162 ,C1517_=_C2164 ,C1517_=_C2165 ,\nC1517_=_C2166 ,C1517_=_C2167 ,C1517_=_C2169 ,C1517_=_C2171 ,C1517_=_C2172 ,C1517_=_C2173 ,\nC1517_=_C2174 ,C1517_=_C2175 ,C1517_=_C2176 ,C1523_=_C1531 ,C1523_=_C1622 ,C1523_=_C1752 ,\nC1523_=_C2106 ,C1523_=_C2241 ,C1523_=_C2440 ,C1523_=_C2532 ,C1523_=_C2768 ,C1523_=_C2783 ,\nC1523_=_C2897 ,C1523_=_C2937 ,C1523_=_C2993 ,C1523_=_C3009 ,C1523_=_C3048 ,C1523_=_C3051 ,\nC1523_=_C3054 ,C1523_=_C3055 ,C1523_=_C3056 ,C1523_=_C3057 ,C1523_=_C3058 ,C1531_=_C1857 ,\nC1531_=_C2540 ,C1531_=_C2676 ,C1531_=_C2908 ,C1531_=_C3096 ,C1531_=_C3155 ,C1531_=_C3264 ,\nC1531_=_C3454 ,C1531_=_C3492 ,C1531_=_C3500 ,C1531_=_C3571 ,C1531_=_C3702 ,C1531_=_C3772 ,\nC1531_=_C3773 ,C1531_=_C3775 ,C1539_=_C1540 ,C1539_=_C1544 ,C1539_=_C1545 ,C1539_=_C1549 ,\nC1539_=_C1550 ,C1539_=_C1551 ,C1539_=_C1557 ,C1539_=_C1558 ,C1539_=_C1563 ,C1539_=_C1816 ,\nC1539_=_C2080 ,C1539_=_C2253 ,C1539_=_C2276 ,C1539_=_C2277 ,C1539_=_C2280 ,C1539_=_C2281 ,\nC1539_=_C2282 ,C1539_=_C2283 ,C1539_=_C2286 ,C1539_=_C2288 ,C1539_=_C2289 ,C1539_=_C2290 ,\nC1539_=_C2293 ,C1539_=_C2295 ,C1540_=_C1544 ,C1540_=_C1545 ,C1540_=_C1549 ,C1540_=_C1550 ,\nC1540_=_C1551 ,C1540_=_C1557 ,C1540_=_C1558 ,C1540_=_C1563 ,C1540_=_C1955 ,C1540_=_C2297 ,\nC1540_=_C2300 ,C1540_=_C2301 ,C1540_=_C2302 ,C1540_=_C2303 ,C1540_=_C2306 ,C1540_=_C2307 ,\nC1540_=_C2309 ,C1540_=_C2310 ,C1540_=_C2311 ,C1540_=_C2312 ,C1540_=_C2314 ,C1540_=_C2316 ,\nC1540_=_C2317 ,C1544_=_C1545 ,C1544_=_C1549 ,C1544_=_C1550 ,C1544_=_C1551 ,C1544_=_C1557 ,\nC1544_=_C1558 ,C1544_=_C1563 ,C1544_=_C1777 ,C1544_=_C1960 ,C1544_=_C2183 ,C1544_=_C2436 ,\nC1544_=_C2473 ,C1544_=_C2581 ,C1544_=_C2720 ,C1544_=_C2740 ,C1544_=_C2742 ,C1544_=_C2743 ,\nC1544_=_C2744 ,C1544_=_C2745 ,C1544_=_C2746 ,C1544_=_C2748 ,C1544_=_C2749 ,C1545_=_C1549 ,\nC1545_=_C1550 ,C1545_=_C1551 ,C1545_=_C1557 ,C1545_=_C1558 ,C1545_=_C1563 ,C1545_=_C1682 ,\nC1545_=_C2043 ,C1545_=_C2141 ,C1545_=_C2437 ,C1545_=_C2492 ,C1545_=_C2721 ,C1545_=_C2833 ,\nC1545_=_C2834 ,C1545_=_C2835 ,C1545_=_C2836 ,C1545_=_C2839 ,C1545_=_C2840 ,C1545_=_C2842 ,\nC1545_=_C2844 ,C1545_=_C2845 ,C1545_=_C2846 ,C1545_=_C2847 ,C1545_=_C2849 ,C1545_=_C2850 ,\nC1549_=_C1550 ,C1549_=_C1551 ,C1549_=_C1557 ,C1549_=_C1558 ,C1549_=_C1563 ,C1549_=_C1851 ,\nC1549_=_C2567 ,C1549_=_C2723 ,C1549_=_C2881 ,C1549_=_C2900 ,C1549_=_C3139 ,C1549_=_C3275 ,\nC1549_=_C3335 ,C1549_=_C3336 ,C1549_=_C3337 ,C1549_=_C3341 ,C1549_=_C3343 ,C1550_=_C1551 ,\nC1550_=_C1557 ,C1550_=_C1558 ,C1550_=_C1563 ,C1550_=_C1665 ,C1550_=_C2086 ,C1550_=_C2708 ,\nC1550_=_C2724 ,C1550_=_C2751 ,C1550_=_C2952 ,C1550_=_C3344 ,C1550_=_C3345 ,C1550_=_C3346 ,\nC1550_=_C3347 ,C1550_=_C3348 ,C1550_=_C3352 ,C1550_=_C3353 ,C1551_=_C1557 ,C1551_=_C1558 ,\nC1551_=_C1563 ,C1551_=_C1757 ,C1551_=_C2772 ,C1551_=_C2786 ,C1551_=_C3012 ,C1551_=_C3245 ,\nC1551_=_C3390 ,C1551_=_C3391 ,C1551_=_C3393 ,C1551_=_C3396 ,C1551_=_C3397 ,C1551_=_C3398 ,\nC1551_=_C3399 ,C1551_=_C3400 ,C1551_=_C3401 ,C1551_=_C3402 ,C1551_=_C3403 ,C1557_=_C1558 ,\nC1557_=_C1563 ,C1557_=_C2130 ,C1557_=_C2148 ,C1557_=_C2757 ,C1557_=_C3129 ,C1557_=_C3326 ,\nC1557_=_C3479 ,C1557_=_C3498 ,C1557_=_C3508 ,C1557_=_C3609 ,C1557_=_C3732 ,C1557_=_C3733 ,\nC1557_=_C3734 ,C1557_=_C3735 ,C1557_=_C3736 ,C1557_=_C3737 ,C1557_=_C3738 ,C1557_=_C3739 ,\nC1557_=_C3740 ,C1558_=_C1563 ,C1558_=_C1919 ,C1558_=_C1939 ,C1558_=_C2371 ,C1558_=_C2727 ,\nC1558_=_C2889 ,C1558_=_C2907 ,C1558_=_C3207 ,C1558_=_C3279 ,C1558_=_C3453 ,C1558_=_C3499 ,\nC1558_=_C3592 ,C1558_=_C3622 ,C1558_=_C3769 ,C1558_=_C3770 ,C1563_=_C1903 ,C1563_=_C2734 ,\nC1563_=_C3113 ,C1563_=_C3501 ,C1563_=_C3809 ,C1563_=_C3866 ,C1563_=_C3972 ,C1563_=_C4015 ,\nC1563_=_C4083 ,C1563_=_C4084 ,C1563_=_C4085 ,C1617_=_C1622 ,C1617_=_C1641 ,C1617_=_C2041 ,\nC1617_=_C2255 ,C1617_=_C2610 ,C1617_=_C2611 ,C1617_=_C2612 ,C1617_=_C2613 ,C1617_=_C2615 ,\nC1617_=_C2616 ,C1617_=_C2617 ,C1617_=_C2618 ,C1617_=_C2619 ,C1617_=_C2620 ,C1617_=_C2623 ,\nC1617_=_C2624 ,C1617_=_C2625 ,C1617_=_C2626 ,C1617_=_C2627 ,C1617_=_C2628 ,C1622_=_C1752 ,\nC1622_=_C2106 ,C1622_=_C2241 ,C1622_=_C2440 ,C1622_=_C2532 ,C1622_=_C2768 ,C1622_=_C2783 ,\nC1622_=_C2897 ,C1622_=_C2937 ,C1622_=_C2993 ,C1622_=_C3009 ,C1622_=_C3048 ,C1622_=_C3051 ,\nC1622_=_C3054 ,C1622_=_C3055 ,C1622_=_C3056 ,C1622_=_C3057 ,C1622_=_C3058 ,C1635_=_C1641 ,\nC1635_=_C1649 ,C1635_=_C1770 ,C1635_=_C1863 ,C1635_=_C1864 ,C1635_=_C1865 ,C1635_=_C1867 ,\nC1635_=_C1868 ,C1635_=_C1869 ,C1635_=_C1871 ,C1635_=_C1872 ,C1635_=_C1873 ,C1635_=_C1876 ,\nC1635_=_C1877 ,C1635_=_C1880 ,C1635_=_C1881 ,C1635_=_C1883 ,C1635_=_C1884 ,C1635_=_C1885 ,\nC1641_=_C1649 ,C1641_=_C2041 ,C1641_=_C2255 ,C1641_=_C2610 ,C1641_=_C2611 ,C1641_=_C2612 ,\nC1641_=_C2613</w:t>
      </w:r>
    </w:p>
    <w:p>
      <w:pPr>
        <w:pStyle w:val="PreformattedText"/>
        <w:bidi w:val="0"/>
        <w:spacing w:before="0" w:after="0"/>
        <w:jc w:val="left"/>
        <w:rPr/>
      </w:pPr>
      <w:r>
        <w:rPr/>
        <w:t xml:space="preserve"> </w:t>
      </w:r>
      <w:r>
        <w:rPr/>
        <w:t>,C1641_=_C2615 ,C1641_=_C2616 ,C1641_=_C2617 ,C1641_=_C2618 ,C1641_=_C2619 ,\nC1641_=_C2620 ,C1641_=_C2623 ,C1641_=_C2624 ,C1641_=_C2625 ,C1641_=_C2626 ,C1641_=_C2627 ,\nC1641_=_C2628 ,C1649_=_C1784 ,C1649_=_C1918 ,C1649_=_C2586 ,C1649_=_C2601 ,C1649_=_C2693 ,\nC1649_=_C2856 ,C1649_=_C2888 ,C1649_=_C2905 ,C1649_=_C3278 ,C1649_=_C3591 ,C1649_=_C3621 ,\nC1649_=_C3721 ,C1649_=_C3749 ,C1649_=_C3750 ,C1649_=_C3751 ,C1649_=_C3752 ,C1649_=_C3753 ,\nC1649_=_C3754 ,C1665_=_C2086 ,C1665_=_C2708 ,C1665_=_C2724 ,C1665_=_C2751 ,C1665_=_C2952 ,\nC1665_=_C3344 ,C1665_=_C3345 ,C1665_=_C3346 ,C1665_=_C3347 ,C1665_=_C3348 ,C1665_=_C3352 ,\nC1665_=_C3353 ,C1682_=_C1689 ,C1682_=_C2043 ,C1682_=_C2141 ,C1682_=_C2437 ,C1682_=_C2492 ,\nC1682_=_C2721 ,C1682_=_C2833 ,C1682_=_C2834 ,C1682_=_C2835 ,C1682_=_C2836 ,C1682_=_C2839 ,\nC1682_=_C2840 ,C1682_=_C2842 ,C1682_=_C2844 ,C1682_=_C2845 ,C1682_=_C2846 ,C1682_=_C2847 ,\nC1682_=_C2849 ,C1682_=_C2850 ,C1689_=_C1858 ,C1689_=_C2094 ,C1689_=_C2150 ,C1689_=_C2502 ,\nC1689_=_C2569 ,C1689_=_C2957 ,C1689_=_C3141 ,C1689_=_C3208 ,C1689_=_C3406 ,C1689_=_C3694 ,\nC1689_=_C3885 ,C1689_=_C3886 ,C1689_=_C3887 ,C1689_=_C3888 ,C1689_=_C3889 ,C1689_=_C3890 ,\nC1752_=_C1753 ,C1752_=_C1757 ,C1752_=_C1758 ,C1752_=_C1760 ,C1752_=_C2106 ,C1752_=_C2241 ,\nC1752_=_C2440 ,C1752_=_C2532 ,C1752_=_C2768 ,C1752_=_C2783 ,C1752_=_C2897 ,C1752_=_C2937 ,\nC1752_=_C2993 ,C1752_=_C3009 ,C1752_=_C3048 ,C1752_=_C3051 ,C1752_=_C3054 ,C1752_=_C3055 ,\nC1752_=_C3056 ,C1752_=_C3057 ,C1752_=_C3058 ,C1753_=_C1757 ,C1753_=_C1758 ,C1753_=_C1760 ,\nC1753_=_C1778 ,C1753_=_C2184 ,C1753_=_C2323 ,C1753_=_C2367 ,C1753_=_C2475 ,C1753_=_C2515 ,\nC1753_=_C2769 ,C1753_=_C2784 ,C1753_=_C3010 ,C1753_=_C3120 ,C1753_=_C3121 ,C1753_=_C3122 ,\nC1753_=_C3123 ,C1757_=_C1758 ,C1757_=_C1760 ,C1757_=_C2772 ,C1757_=_C2786 ,C1757_=_C3012 ,\nC1757_=_C3245 ,C1757_=_C3390 ,C1757_=_C3391 ,C1757_=_C3393 ,C1757_=_C3396 ,C1757_=_C3397 ,\nC1757_=_C3398 ,C1757_=_C3399 ,C1757_=_C3400 ,C1757_=_C3401 ,C1757_=_C3402 ,C1757_=_C3403 ,\nC1758_=_C1760 ,C1758_=_C1826 ,C1758_=_C2263 ,C1758_=_C2635 ,C1758_=_C2672 ,C1758_=_C2773 ,\nC1758_=_C2787 ,C1758_=_C3013 ,C1758_=_C3178 ,C1758_=_C3218 ,C1758_=_C3322 ,C1758_=_C3424 ,\nC1758_=_C3426 ,C1758_=_C3429 ,C1758_=_C3430 ,C1760_=_C2776 ,C1760_=_C2790 ,C1760_=_C2854 ,\nC1760_=_C2920 ,C1760_=_C3015 ,C1760_=_C3249 ,C1760_=_C3465 ,C1760_=_C3558 ,C1760_=_C3631 ,\nC1760_=_C3653 ,C1760_=_C3654 ,C1760_=_C3655 ,C1760_=_C3656 ,C1760_=_C3657 ,C1760_=_C3658 ,\nC1760_=_C3659 ,C1760_=_C3660 ,C1770_=_C1775 ,C1770_=_C1777 ,C1770_=_C1778 ,C1770_=_C1784 ,\nC1770_=_C1863 ,C1770_=_C1864 ,C1770_=_C1865 ,C1770_=_C1867 ,C1770_=_C1868 ,C1770_=_C1869 ,\nC1770_=_C1871 ,C1770_=_C1872 ,C1770_=_C1873 ,C1770_=_C1876 ,C1770_=_C1877 ,C1770_=_C1880 ,\nC1770_=_C1881 ,C1770_=_C1883 ,C1770_=_C1884 ,C1770_=_C1885 ,C1775_=_C1777 ,C1775_=_C1778 ,\nC1775_=_C1784 ,C1775_=_C2215 ,C1775_=_C2472 ,C1775_=_C2650 ,C1775_=_C2652 ,C1775_=_C2656 ,\nC1775_=_C2658 ,C1775_=_C2659 ,C1775_=_C2660 ,C1775_=_C2661 ,C1775_=_C2662 ,C1775_=_C2663 ,\nC1775_=_C2665 ,C1775_=_C2666 ,C1775_=_C2667 ,C1775_=_C2668 ,C1777_=_C1778 ,C1777_=_C1784 ,\nC1777_=_C1960 ,C1777_=_C2183 ,C1777_=_C2436 ,C1777_=_C2473 ,C1777_=_C2581 ,C1777_=_C2720 ,\nC1777_=_C2740 ,C1777_=_C2742 ,C1777_=_C2743 ,C1777_=_C2744 ,C1777_=_C2745 ,C1777_=_C2746 ,\nC1777_=_C2748 ,C1777_=_C2749 ,C1778_=_C1784 ,C1778_=_C2184 ,C1778_=_C2323 ,C1778_=_C2367 ,\nC1778_=_C2475 ,C1778_=_C2515 ,C1778_=_C2769 ,C1778_=_C2784 ,C1778_=_C3010 ,C1778_=_C3120 ,\nC1778_=_C3121 ,C1778_=_C3122 ,C1778_=_C3123 ,C1784_=_C1918 ,C1784_=_C2586 ,C1784_=_C2601 ,\nC1784_=_C2693 ,C1784_=_C2856 ,C1784_=_C2888 ,C1784_=_C2905 ,C1784_=_C3278 ,C1784_=_C3591 ,\nC1784_=_C3621 ,C1784_=_C3721 ,C1784_=_C3749 ,C1784_=_C3750 ,C1784_=_C3751 ,C1784_=_C3752 ,\nC1784_=_C3753 ,C1784_=_C3754 ,C1795_=_C1796 ,C1795_=_C1797 ,C1795_=_C1799 ,C1795_=_C1801 ,\nC1795_=_C1804 ,C1795_=_C1806 ,C1795_=_C1807 ,C1795_=_C1810 ,C1795_=_C1812 ,C1795_=_C1813 ,\nC1795_=_C1814 ,C1795_=_C2183 ,C1795_=_C2184 ,C1796_=_C1797 ,C1796_=_C1799 ,C1796_=_C1801 ,\nC1796_=_C1804 ,C1796_=_C1806 ,C1796_=_C1807 ,C1796_=_C1810 ,C1796_=_C1812 ,C1796_=_C1813 ,\nC1796_=_C1814 ,C1796_=_C1864 ,C1796_=_C2323 ,C1797_=_C1799 ,C1797_=_C1801 ,C1797_=_C1804 ,\nC1797_=_C1806 ,C1797_=_C1807 ,C1797_=_C1810 ,C1797_=_C1812 ,C1797_=_C1813 ,C1797_=_C1814 ,\nC1797_=_C2367 ,C1797_=_C2371 ,C1799_=_C1801 ,C1799_=_C1804 ,C1799_=_C1806 ,C1799_=_C1807 ,\nC1799_=_C1810 ,C1799_=_C1812 ,C1799_=_C1813 ,C1799_=_C1814 ,C1799_=_C2515 ,C1801_=_C1804 ,\nC1801_=_C1806 ,C1801_=_C1807 ,C1801_=_C1810 ,C1801_=_C1812 ,C1801_=_C1813 ,C1801_=_C1814 ,\nC1801_=_C1871 ,C1801_=_C2454 ,C1801_=_C2650 ,C1801_=_C2669 ,C1801_=_C2672 ,C1801_=_C2676 ,\nC1801_=_C2684 ,C1804_=_C1806 ,C1804_=_C1807 ,C1804_=_C1810 ,C1804_=_C1812 ,C1804_=_C1813 ,\nC1804_=_C1814 ,C1804_=_C2161 ,C1804_=_C3129 ,C1806_=_C1807 ,C1806_=_C1810 ,C1806_=_C1812 ,\nC1806_=_C1813 ,C1806_=_C1814 ,C1806_=_C2165 ,C1806_=_C2288 ,C1806_=_C2306 ,C1806_=_C2740 ,\nC1806_=_C2839 ,C1806_=_C2984 ,C1806_=_C3335 ,C1806_=_C3345 ,C1806_=_C3498 ,C1806_=_C3499 ,\nC1806_=_C3500 ,C1806_=_C3501 ,C1807_=_C1810 ,C1807_=_C1812 ,C1807_=_C1813 ,C1807_=_C1814 ,\nC1807_=_C1876 ,C1807_=_C2461 ,C1807_=_C2656 ,C1807_=_C2985 ,C1807_=_C3424 ,C1807_=_C3571 ,\nC1807_=_C3575 ,C1810_=_C1812 ,C1810_=_C1813 ,C1810_=_C1814 ,C1810_=_C2658 ,C1810_=_C2742 ,\nC1810_=_C3054 ,C1810_=_C3120 ,C1810_=_C3772 ,C1812_=_C1813 ,C1812_=_C1814 ,C1812_=_C2173 ,\nC1812_=_C3736 ,C1813_=_C1814 ,C1813_=_C2174 ,C1813_=_C2850 ,C1813_=_C3738 ,C1813_=_C3890 ,\nC1814_=_C2175 ,C1814_=_C3739 ,C1816_=_C1826 ,C1816_=_C2080 ,C1816_=_C2253 ,C1816_=_C2276 ,\nC1816_=_C2277 ,C1816_=_C2280 ,C1816_=_C2281 ,C1816_=_C2282 ,C1816_=_C2283 ,C1816_=_C2286 ,\nC1816_=_C2288 ,C1816_=_C2289 ,C1816_=_C2290 ,C1816_=_C2293 ,C1816_=_C2295 ,C1826_=_C2263 ,\nC1826_=_C2635 ,C1826_=_C2672 ,C1826_=_C2773 ,C1826_=_C2787 ,C1826_=_C3013 ,C1826_=_C3178 ,\nC1826_=_C3218 ,C1826_=_C3322 ,C1826_=_C3424 ,C1826_=_C3426 ,C1826_=_C3429 ,C1826_=_C3430 ,\nC1846_=_C1851 ,C1846_=_C1857 ,C1846_=_C1858 ,C1846_=_C2669 ,C1846_=_C2979 ,C1846_=_C2980 ,\nC1846_=_C2981 ,C1846_=_C2983 ,C1846_=_C2984 ,C1846_=_C2985 ,C1846_=_C2986 ,C1846_=_C2988 ,\nC1846_=_C2991 ,C1846_=_C2992 ,C1851_=_C1857 ,C1851_=_C1858 ,C1851_=_C2567 ,C1851_=_C2723 ,\nC1851_=_C2881 ,C1851_=_C2900 ,C1851_=_C3139 ,C1851_=_C3275 ,C1851_=_C3335 ,C1851_=_C3336 ,\nC1851_=_C3337 ,C1851_=_C3341 ,C1851_=_C3343 ,C1857_=_C1858 ,C1857_=_C2540 ,C1857_=_C2676 ,\nC1857_=_C2908 ,C1857_=_C3096 ,C1857_=_C3155 ,C1857_=_C3264 ,C1857_=_C3454 ,C1857_=_C3492 ,\nC1857_=_C3500 ,C1857_=_C3571 ,C1857_=_C3702 ,C1857_=_C3772 ,C1857_=_C3773 ,C1857_=_C3775 ,\nC1858_=_C2094 ,C1858_=_C2150 ,C1858_=_C2502 ,C1858_=_C2569 ,C1858_=_C2957 ,C1858_=_C3141 ,\nC1858_=_C3208 ,C1858_=_C3406 ,C1858_=_C3694 ,C1858_=_C3885 ,C1858_=_C3886 ,C1858_=_C3887 ,\nC1858_=_C3888 ,C1858_=_C3889 ,C1858_=_C3890 ,C1863_=_C1864 ,C1863_=_C1865 ,C1863_=_C1867 ,\nC1863_=_C1868 ,C1863_=_C1869 ,C1863_=_C1871 ,C1863_=_C1872 ,C1863_=_C1873 ,C1863_=_C1876 ,\nC1863_=_C1877 ,C1863_=_C1880 ,C1863_=_C1881 ,C1863_=_C1883 ,C1863_=_C1884 ,C1863_=_C1885 ,\nC1863_=_C2130 ,C1864_=_C1865 ,C1864_=_C1867 ,C1864_=_C1868 ,C1864_=_C1869 ,C1864_=_C1871 ,\nC1864_=_C1872 ,C1864_=_C1873 ,C1864_=_C1876 ,C1864_=_C1877 ,C1864_=_C1880 ,C1864_=_C1881 ,\nC1864_=_C1883 ,C1864_=_C1884 ,C1864_=_C1885 ,C1864_=_C2323 ,C1865_=_C1867 ,C1865_=_C1868 ,\nC1865_=_C1869 ,C1865_=_C1871 ,C1865_=_C1872 ,C1865_=_C1873 ,C1865_=_C1876 ,C1865_=_C1877 ,\nC1865_=_C1880 ,C1865_=_C1881 ,C1865_=_C1883 ,C1865_=_C1884 ,C1865_=_C1885 ,C1865_=_C2377 ,\nC1865_=_C2385 ,C1867_=_C1868 ,C1867_=_C1869 ,C1867_=_C1871 ,C1867_=_C1872 ,C1867_=_C1873 ,\nC1867_=_C1876 ,C1867_=_C1877 ,C1867_=_C1880 ,C1867_=_C1881 ,C1867_=_C1883 ,C1867_=_C1884 ,\nC1867_=_C1885 ,C1867_=_C2567 ,C1867_=_C2569 ,C1868_=_C1869 ,C1868_=_C1871 ,C1868_=_C1872 ,\nC1868_=_C1873 ,C1868_=_C1876 ,C1868_=_C1877 ,C1868_=_C1880 ,C1868_=_C1881 ,C1868_=_C1883 ,\nC1868_=_C1884 ,C1868_=_C1885 ,C1868_=_C2581 ,C1868_=_C2586 ,C1869_=_C1871 ,C1869_=_C1872 ,\nC1869_=_C1873 ,C1869_=_C1876 ,C1869_=_C1877 ,C1869_=_C1880 ,C1869_=_C1881 ,C1869_=_C1883 ,\nC1869_=_C1884 ,C1869_=_C1885 ,C1869_=_C2601 ,C1871_=_C1872 ,C1871_=_C1873 ,C1871_=_C1876 ,\nC1871_=_C1877 ,C1871_=_C1880 ,C1871_=_C1881 ,C1871_=_C1883 ,C1871_=_C1884 ,C1871_=_C1885 ,\nC1871_=_C2454 ,C1871_=_C2650 ,C1871_=_C2669 ,C1871_=_C2672 ,C1871_=_C2676 ,C1871_=_C2684 ,\nC1872_=_C1873 ,C1872_=_C1876 ,C1872_=_C1877 ,C1872_=_C1880 ,C1872_=_C1881 ,C1872_=_C1883 ,\nC1872_=_C1884 ,C1872_=_C1885 ,C1872_=_C2610 ,C1872_=_C2693 ,C1873_=_C1876 ,C1873_=_C1877 ,\nC1873_=_C1880 ,C1873_=_C1881 ,C1873_=_C1883 ,C1873_=_C1884 ,C1873_=_C1885 ,C1873_=_C2708 ,\nC1876_=_C1877 ,C1876_=_C1880 ,C1876_=_C1881 ,C1876_=_C1883 ,C1876_=_C1884 ,C1876_=_C1885 ,\nC1876_=_C2461 ,C1876_=_C2656 ,C1876_=_C2985 ,C1876_=_C3424 ,C1876_=_C3571 ,C1876_=_C3575 ,\nC1877_=_C1880 ,C1877_=_C1881 ,C1877_=_C1883 ,C1877_=_C1884 ,C1877_=_C1885 ,C1877_=_C3721 ,\nC1880_=_C1881 ,C1880_=_C1883 ,C1880_=_C1884 ,C1880_=_C1885 ,C1880_=_C2842 ,C1881_=_C1883 ,\nC1881_=_C1884 ,C1881_=_C1885 ,C1881_=_C2988 ,C1881_=_C3972 ,C1883_=_C1884 ,C1883_=_C1885 ,\nC1884_=_C1885 ,C1884_=_C3537 ,C1884_=_C3750 ,C1885_=_C3753 ,C1887_=_C1903 ,C1887_=_C2377 ,\nC1887_=_C2396 ,C1887_=_C2397 ,C1887_=_C2398 ,C1887_=_C2400 ,C1887_=_C2401 ,C1887_=_C2404 ,\nC1887_=_C2405 ,C1887_=_C2406 ,C1887_=_C2407 ,C1887_=_C2408 ,C1887_=_C2410 ,C1887_=_C2411 ,\nC1887_=_C2412 ,C1887_=_C2413 ,C1903_=_C2734 ,C1903_=_C3113 ,C1903_=_C3501 ,C1903_=_C3809 ,\nC1903_=_C3866 ,C1903_=_C3972 ,C1903_=_C4015 ,C1903_=_C4083 ,C1903_=_C4084 ,C1903_=_C4085 ,\nC1918_=_C1919 ,C1918_=_C2586 ,C1918_=_C2601 ,C1918_=_C2693 ,C1918_=_C2856 ,C1918_=_C2888 ,\nC1918_=_C2905 ,C1918_=_C3278 ,C1918_=_C3591 ,C1918_=_C3621 ,C1918_=_C3721 ,C1918_=_C3749 ,\nC1918_=_C3750 ,C1918_=_C3751 ,C1918_=_C3752 ,C1918_=_C3753 ,C1918_=_C3754 ,C1919_=_C1939 ,\nC1919_=_C2371 ,C1919_=_C2727 ,C1919_=_C2889 ,C1919_=_C2907 ,C1919_=_C3207</w:t>
      </w:r>
    </w:p>
    <w:p>
      <w:pPr>
        <w:pStyle w:val="PreformattedText"/>
        <w:bidi w:val="0"/>
        <w:spacing w:before="0" w:after="0"/>
        <w:jc w:val="left"/>
        <w:rPr/>
      </w:pPr>
      <w:r>
        <w:rPr/>
        <w:t xml:space="preserve"> </w:t>
      </w:r>
      <w:r>
        <w:rPr/>
        <w:t>,C1919_=_C3279 ,\nC1919_=_C3453 ,C1919_=_C3499 ,C1919_=_C3592 ,C1919_=_C3622 ,C1919_=_C3769 ,C1919_=_C3770 ,\nC1939_=_C2371 ,C1939_=_C2727 ,C1939_=_C2889 ,C1939_=_C2907 ,C1939_=_C3207 ,C1939_=_C3279 ,\nC1939_=_C3453 ,C1939_=_C3499 ,C1939_=_C3592 ,C1939_=_C3622 ,C1939_=_C3769 ,C1939_=_C3770 ,\nC1955_=_C1960 ,C1955_=_C2297 ,C1955_=_C2300 ,C1955_=_C2301 ,C1955_=_C2302 ,C1955_=_C2303 ,\nC1955_=_C2306 ,C1955_=_C2307 ,C1955_=_C2309 ,C1955_=_C2310 ,C1955_=_C2311 ,C1955_=_C2312 ,\nC1955_=_C2314 ,C1955_=_C2316 ,C1955_=_C2317 ,C1960_=_C2183 ,C1960_=_C2436 ,C1960_=_C2473 ,\nC1960_=_C2581 ,C1960_=_C2720 ,C1960_=_C2740 ,C1960_=_C2742 ,C1960_=_C2743 ,C1960_=_C2744 ,\nC1960_=_C2745 ,C1960_=_C2746 ,C1960_=_C2748 ,C1960_=_C2749 ,C2041_=_C2043 ,C2041_=_C2255 ,\nC2041_=_C2610 ,C2041_=_C2611 ,C2041_=_C2612 ,C2041_=_C2613 ,C2041_=_C2615 ,C2041_=_C2616 ,\nC2041_=_C2617 ,C2041_=_C2618 ,C2041_=_C2619 ,C2041_=_C2620 ,C2041_=_C2623 ,C2041_=_C2624 ,\nC2041_=_C2625 ,C2041_=_C2626 ,C2041_=_C2627 ,C2041_=_C2628 ,C2043_=_C2141 ,C2043_=_C2437 ,\nC2043_=_C2492 ,C2043_=_C2721 ,C2043_=_C2833 ,C2043_=_C2834 ,C2043_=_C2835 ,C2043_=_C2836 ,\nC2043_=_C2839 ,C2043_=_C2840 ,C2043_=_C2842 ,C2043_=_C2844 ,C2043_=_C2845 ,C2043_=_C2846 ,\nC2043_=_C2847 ,C2043_=_C2849 ,C2043_=_C2850 ,C2069_=_C2385 ,C2069_=_C2917 ,C2069_=_C3153 ,\nC2069_=_C3162 ,C2069_=_C3247 ,C2069_=_C3377 ,C2069_=_C3432 ,C2069_=_C3464 ,C2069_=_C3533 ,\nC2069_=_C3534 ,C2069_=_C3535 ,C2069_=_C3536 ,C2069_=_C3537 ,C2069_=_C3538 ,C2069_=_C3539 ,\nC2069_=_C3540 ,C2069_=_C3541 ,C2078_=_C2080 ,C2078_=_C2086 ,C2078_=_C2094 ,C2078_=_C2158 ,\nC2078_=_C2159 ,C2078_=_C2160 ,C2078_=_C2161 ,C2078_=_C2162 ,C2078_=_C2164 ,C2078_=_C2165 ,\nC2078_=_C2166 ,C2078_=_C2167 ,C2078_=_C2169 ,C2078_=_C2171 ,C2078_=_C2172 ,C2078_=_C2173 ,\nC2078_=_C2174 ,C2078_=_C2175 ,C2078_=_C2176 ,C2080_=_C2086 ,C2080_=_C2094 ,C2080_=_C2253 ,\nC2080_=_C2276 ,C2080_=_C2277 ,C2080_=_C2280 ,C2080_=_C2281 ,C2080_=_C2282 ,C2080_=_C2283 ,\nC2080_=_C2286 ,C2080_=_C2288 ,C2080_=_C2289 ,C2080_=_C2290 ,C2080_=_C2293 ,C2080_=_C2295 ,\nC2086_=_C2094 ,C2086_=_C2708 ,C2086_=_C2724 ,C2086_=_C2751 ,C2086_=_C2952 ,C2086_=_C3344 ,\nC2086_=_C3345 ,C2086_=_C3346 ,C2086_=_C3347 ,C2086_=_C3348 ,C2086_=_C3352 ,C2086_=_C3353 ,\nC2094_=_C2150 ,C2094_=_C2502 ,C2094_=_C2569 ,C2094_=_C2957 ,C2094_=_C3141 ,C2094_=_C3208 ,\nC2094_=_C3406 ,C2094_=_C3694 ,C2094_=_C3885 ,C2094_=_C3886 ,C2094_=_C3887 ,C2094_=_C3888 ,\nC2094_=_C3889 ,C2094_=_C3890 ,C2106_=_C2241 ,C2106_=_C2440 ,C2106_=_C2532 ,C2106_=_C2768 ,\nC2106_=_C2783 ,C2106_=_C2897 ,C2106_=_C2937 ,C2106_=_C2993 ,C2106_=_C3009 ,C2106_=_C3048 ,\nC2106_=_C3051 ,C2106_=_C3054 ,C2106_=_C3055 ,C2106_=_C3056 ,C2106_=_C3057 ,C2106_=_C3058 ,\nC2130_=_C2148 ,C2130_=_C2757 ,C2130_=_C3129 ,C2130_=_C3326 ,C2130_=_C3479 ,C2130_=_C3498 ,\nC2130_=_C3508 ,C2130_=_C3609 ,C2130_=_C3732 ,C2130_=_C3733 ,C2130_=_C3734 ,C2130_=_C3735 ,\nC2130_=_C3736 ,C2130_=_C3737 ,C2130_=_C3738 ,C2130_=_C3739 ,C2130_=_C3740 ,C2141_=_C2148 ,\nC2141_=_C2150 ,C2141_=_C2437 ,C2141_=_C2492 ,C2141_=_C2721 ,C2141_=_C2833 ,C2141_=_C2834 ,\nC2141_=_C2835 ,C2141_=_C2836 ,C2141_=_C2839 ,C2141_=_C2840 ,C2141_=_C2842 ,C2141_=_C2844 ,\nC2141_=_C2845 ,C2141_=_C2846 ,C2141_=_C2847 ,C2141_=_C2849 ,C2141_=_C2850 ,C2148_=_C2150 ,\nC2148_=_C2757 ,C2148_=_C3129 ,C2148_=_C3326 ,C2148_=_C3479 ,C2148_=_C3498 ,C2148_=_C3508 ,\nC2148_=_C3609 ,C2148_=_C3732 ,C2148_=_C3733 ,C2148_=_C3734 ,C2148_=_C3735 ,C2148_=_C3736 ,\nC2148_=_C3737 ,C2148_=_C3738 ,C2148_=_C3739 ,C2148_=_C3740 ,C2150_=_C2502 ,C2150_=_C2569 ,\nC2150_=_C2957 ,C2150_=_C3141 ,C2150_=_C3208 ,C2150_=_C3406 ,C2150_=_C3694 ,C2150_=_C3885 ,\nC2150_=_C3886 ,C2150_=_C3887 ,C2150_=_C3888 ,C2150_=_C3889 ,C2150_=_C3890 ,C2158_=_C2159 ,\nC2158_=_C2160 ,C2158_=_C2161 ,C2158_=_C2162 ,C2158_=_C2164 ,C2158_=_C2165 ,C2158_=_C2166 ,\nC2158_=_C2167 ,C2158_=_C2169 ,C2158_=_C2171 ,C2158_=_C2172 ,C2158_=_C2173 ,C2158_=_C2174 ,\nC2158_=_C2175 ,C2158_=_C2176 ,C2158_=_C2612 ,C2158_=_C2897 ,C2158_=_C2900 ,C2158_=_C2905 ,\nC2158_=_C2907 ,C2158_=_C2908 ,C2159_=_C2160 ,C2159_=_C2161 ,C2159_=_C2162 ,C2159_=_C2164 ,\nC2159_=_C2165 ,C2159_=_C2166 ,C2159_=_C2167 ,C2159_=_C2169 ,C2159_=_C2171 ,C2159_=_C2172 ,\nC2159_=_C2173 ,C2159_=_C2174 ,C2159_=_C2175 ,C2159_=_C2176 ,C2159_=_C2280 ,C2159_=_C2952 ,\nC2159_=_C2957 ,C2160_=_C2161 ,C2160_=_C2162 ,C2160_=_C2164 ,C2160_=_C2165 ,C2160_=_C2166 ,\nC2160_=_C2167 ,C2160_=_C2169 ,C2160_=_C2171 ,C2160_=_C2172 ,C2160_=_C2173 ,C2160_=_C2174 ,\nC2160_=_C2175 ,C2160_=_C2176 ,C2161_=_C2162 ,C2161_=_C2164 ,C2161_=_C2165 ,C2161_=_C2166 ,\nC2161_=_C2167 ,C2161_=_C2169 ,C2161_=_C2171 ,C2161_=_C2172 ,C2161_=_C2173 ,C2161_=_C2174 ,\nC2161_=_C2175 ,C2161_=_C2176 ,C2161_=_C3129 ,C2162_=_C2164 ,C2162_=_C2165 ,C2162_=_C2166 ,\nC2162_=_C2167 ,C2162_=_C2169 ,C2162_=_C2171 ,C2162_=_C2172 ,C2162_=_C2173 ,C2162_=_C2174 ,\nC2162_=_C2175 ,C2162_=_C2176 ,C2162_=_C3048 ,C2162_=_C3264 ,C2164_=_C2165 ,C2164_=_C2166 ,\nC2164_=_C2167 ,C2164_=_C2169 ,C2164_=_C2171 ,C2164_=_C2172 ,C2164_=_C2173 ,C2164_=_C2174 ,\nC2164_=_C2175 ,C2164_=_C2176 ,C2164_=_C2286 ,C2164_=_C3344 ,C2164_=_C3406 ,C2165_=_C2166 ,\nC2165_=_C2167 ,C2165_=_C2169 ,C2165_=_C2171 ,C2165_=_C2172 ,C2165_=_C2173 ,C2165_=_C2174 ,\nC2165_=_C2175 ,C2165_=_C2176 ,C2165_=_C2288 ,C2165_=_C2306 ,C2165_=_C2740 ,C2165_=_C2839 ,\nC2165_=_C2984 ,C2165_=_C3335 ,C2165_=_C3345 ,C2165_=_C3498 ,C2165_=_C3499 ,C2165_=_C3500 ,\nC2165_=_C3501 ,C2166_=_C2167 ,C2166_=_C2169 ,C2166_=_C2171 ,C2166_=_C2172 ,C2166_=_C2173 ,\nC2166_=_C2174 ,C2166_=_C2175 ,C2166_=_C2176 ,C2166_=_C2289 ,C2166_=_C3346 ,C2166_=_C3694 ,\nC2167_=_C2169 ,C2167_=_C2171 ,C2167_=_C2172 ,C2167_=_C2173 ,C2167_=_C2174 ,C2167_=_C2175 ,\nC2167_=_C2176 ,C2167_=_C2986 ,C2167_=_C3702 ,C2169_=_C2171 ,C2169_=_C2172 ,C2169_=_C2173 ,\nC2169_=_C2174 ,C2169_=_C2175 ,C2169_=_C2176 ,C2169_=_C3653 ,C2171_=_C2172 ,C2171_=_C2173 ,\nC2171_=_C2174 ,C2171_=_C2175 ,C2171_=_C2176 ,C2171_=_C2743 ,C2172_=_C2173 ,C2172_=_C2174 ,\nC2172_=_C2175 ,C2172_=_C2176 ,C2172_=_C3538 ,C2173_=_C2174 ,C2173_=_C2175 ,C2173_=_C2176 ,\nC2173_=_C3736 ,C2174_=_C2175 ,C2174_=_C2176 ,C2174_=_C2850 ,C2174_=_C3738 ,C2174_=_C3890 ,\nC2175_=_C2176 ,C2175_=_C3739 ,C2176_=_C3403 ,C2176_=_C3740 ,C2183_=_C2184 ,C2183_=_C2436 ,\nC2183_=_C2473 ,C2183_=_C2581 ,C2183_=_C2720 ,C2183_=_C2740 ,C2183_=_C2742 ,C2183_=_C2743 ,\nC2183_=_C2744 ,C2183_=_C2745 ,C2183_=_C2746 ,C2183_=_C2748 ,C2183_=_C2749 ,C2184_=_C2323 ,\nC2184_=_C2367 ,C2184_=_C2475 ,C2184_=_C2515 ,C2184_=_C2769 ,C2184_=_C2784 ,C2184_=_C3010 ,\nC2184_=_C3120 ,C2184_=_C3121 ,C2184_=_C3122 ,C2184_=_C3123 ,C2213_=_C2215 ,C2213_=_C2230 ,\nC2213_=_C2452 ,C2213_=_C2454 ,C2213_=_C2456 ,C2213_=_C2457 ,C2213_=_C2458 ,C2213_=_C2459 ,\nC2213_=_C2461 ,C2213_=_C2463 ,C2213_=_C2464 ,C2213_=_C2465 ,C2213_=_C2466 ,C2213_=_C2467 ,\nC2213_=_C2469 ,C2213_=_C2470 ,C2213_=_C2471 ,C2215_=_C2230 ,C2215_=_C2472 ,C2215_=_C2650 ,\nC2215_=_C2652 ,C2215_=_C2656 ,C2215_=_C2658 ,C2215_=_C2659 ,C2215_=_C2660 ,C2215_=_C2661 ,\nC2215_=_C2662 ,C2215_=_C2663 ,C2215_=_C2665 ,C2215_=_C2666 ,C2215_=_C2667 ,C2215_=_C2668 ,\nC2230_=_C2684 ,C2230_=_C2928 ,C2230_=_C3086 ,C2230_=_C3144 ,C2230_=_C3185 ,C2230_=_C3575 ,\nC2230_=_C3779 ,C2230_=_C3850 ,C2230_=_C3955 ,C2230_=_C4006 ,C2230_=_C4037 ,C2230_=_C4038 ,\nC2230_=_C4039 ,C2230_=_C4040 ,C2241_=_C2440 ,C2241_=_C2532 ,C2241_=_C2768 ,C2241_=_C2783 ,\nC2241_=_C2897 ,C2241_=_C2937 ,C2241_=_C2993 ,C2241_=_C3009 ,C2241_=_C3048 ,C2241_=_C3051 ,\nC2241_=_C3054 ,C2241_=_C3055 ,C2241_=_C3056 ,C2241_=_C3057 ,C2241_=_C3058 ,C2253_=_C2255 ,\nC2253_=_C2263 ,C2253_=_C2276 ,C2253_=_C2277 ,C2253_=_C2280 ,C2253_=_C2281 ,C2253_=_C2282 ,\nC2253_=_C2283 ,C2253_=_C2286 ,C2253_=_C2288 ,C2253_=_C2289 ,C2253_=_C2290 ,C2253_=_C2293 ,\nC2253_=_C2295 ,C2255_=_C2263 ,C2255_=_C2610 ,C2255_=_C2611 ,C2255_=_C2612 ,C2255_=_C2613 ,\nC2255_=_C2615 ,C2255_=_C2616 ,C2255_=_C2617 ,C2255_=_C2618 ,C2255_=_C2619 ,C2255_=_C2620 ,\nC2255_=_C2623 ,C2255_=_C2624 ,C2255_=_C2625 ,C2255_=_C2626 ,C2255_=_C2627 ,C2255_=_C2628 ,\nC2263_=_C2635 ,C2263_=_C2672 ,C2263_=_C2773 ,C2263_=_C2787 ,C2263_=_C3013 ,C2263_=_C3178 ,\nC2263_=_C3218 ,C2263_=_C3322 ,C2263_=_C3424 ,C2263_=_C3426 ,C2263_=_C3429 ,C2263_=_C3430 ,\nC2276_=_C2277 ,C2276_=_C2280 ,C2276_=_C2281 ,C2276_=_C2282 ,C2276_=_C2283 ,C2276_=_C2286 ,\nC2276_=_C2288 ,C2276_=_C2289 ,C2276_=_C2290 ,C2276_=_C2293 ,C2276_=_C2295 ,C2276_=_C2452 ,\nC2276_=_C2635 ,C2277_=_C2280 ,C2277_=_C2281 ,C2277_=_C2282 ,C2277_=_C2283 ,C2277_=_C2286 ,\nC2277_=_C2288 ,C2277_=_C2289 ,C2277_=_C2290 ,C2277_=_C2293 ,C2277_=_C2295 ,C2277_=_C2297 ,\nC2277_=_C2720 ,C2277_=_C2721 ,C2277_=_C2723 ,C2277_=_C2724 ,C2277_=_C2727 ,C2277_=_C2734 ,\nC2280_=_C2281 ,C2280_=_C2282 ,C2280_=_C2283 ,C2280_=_C2286 ,C2280_=_C2288 ,C2280_=_C2289 ,\nC2280_=_C2290 ,C2280_=_C2293 ,C2280_=_C2295 ,C2280_=_C2952 ,C2280_=_C2957 ,C2281_=_C2282 ,\nC2281_=_C2283 ,C2281_=_C2286 ,C2281_=_C2288 ,C2281_=_C2289 ,C2281_=_C2290 ,C2281_=_C2293 ,\nC2281_=_C2295 ,C2281_=_C2302 ,C2281_=_C2459 ,C2281_=_C3178 ,C2281_=_C3185 ,C2282_=_C2283 ,\nC2282_=_C2286 ,C2282_=_C2288 ,C2282_=_C2289 ,C2282_=_C2290 ,C2282_=_C2293 ,C2282_=_C2295 ,\nC2282_=_C3218 ,C2283_=_C2286 ,C2283_=_C2288 ,C2283_=_C2289 ,C2283_=_C2290 ,C2283_=_C2293 ,\nC2283_=_C2295 ,C2283_=_C3322 ,C2283_=_C3326 ,C2286_=_C2288 ,C2286_=_C2289 ,C2286_=_C2290 ,\nC2286_=_C2293 ,C2286_=_C2295 ,C2286_=_C3344 ,C2286_=_C3406 ,C2288_=_C2289 ,C2288_=_C2290 ,\nC2288_=_C2293 ,C2288_=_C2295 ,C2288_=_C2306 ,C2288_=_C2740 ,C2288_=_C2839 ,C2288_=_C2984 ,\nC2288_=_C3335 ,C2288_=_C3345 ,C2288_=_C3498 ,C2288_=_C3499 ,C2288_=_C3500 ,C2288_=_C3501 ,\nC2289_=_C2290 ,C2289_=_C2293 ,C2289_=_C2295 ,C2289_=_C3346 ,C2289_=_C3694 ,C2290_=_C2293 ,\nC2290_=_C2295 ,C2290_=_C2840 ,C2290_=_C3348 ,C2290_=_C3426 ,C2293_=_C2295 ,C2293_=_C3429 ,\nC2295_=_C2991 ,C2295_=_C3430 ,C2295_=_C4083 ,C2297_=_C2300 ,C2297_=_C2301 ,C2297_=_C2302 ,\nC2297_=_C2303 ,C2297_=_C2306 ,C2297_=_C2307 ,C2297_=_C2309 ,C2297_=_C2310 ,C2297_=_C2311 ,\nC2297_=_C2312 ,C2297_=_C2314 ,C2297_=_C2316</w:t>
      </w:r>
    </w:p>
    <w:p>
      <w:pPr>
        <w:pStyle w:val="PreformattedText"/>
        <w:bidi w:val="0"/>
        <w:spacing w:before="0" w:after="0"/>
        <w:jc w:val="left"/>
        <w:rPr/>
      </w:pPr>
      <w:r>
        <w:rPr/>
        <w:t xml:space="preserve"> </w:t>
      </w:r>
      <w:r>
        <w:rPr/>
        <w:t>,C2297_=_C2317 ,C2297_=_C2720 ,C2297_=_C2721 ,\nC2297_=_C2723 ,C2297_=_C2724 ,C2297_=_C2727 ,C2297_=_C2734 ,C2300_=_C2301 ,C2300_=_C2302 ,\nC2300_=_C2303 ,C2300_=_C2306 ,C2300_=_C2307 ,C2300_=_C2309 ,C2300_=_C2310 ,C2300_=_C2311 ,\nC2300_=_C2312 ,C2300_=_C2314 ,C2300_=_C2316 ,C2300_=_C2317 ,C2300_=_C2457 ,C2300_=_C3086 ,\nC2301_=_C2302 ,C2301_=_C2303 ,C2301_=_C2306 ,C2301_=_C2307 ,C2301_=_C2309 ,C2301_=_C2310 ,\nC2301_=_C2311 ,C2301_=_C2312 ,C2301_=_C2314 ,C2301_=_C2316 ,C2301_=_C2317 ,C2301_=_C2458 ,\nC2301_=_C3139 ,C2301_=_C3141 ,C2301_=_C3144 ,C2302_=_C2303 ,C2302_=_C2306 ,C2302_=_C2307 ,\nC2302_=_C2309 ,C2302_=_C2310 ,C2302_=_C2311 ,C2302_=_C2312 ,C2302_=_C2314 ,C2302_=_C2316 ,\nC2302_=_C2317 ,C2302_=_C2459 ,C2302_=_C3178 ,C2302_=_C3185 ,C2303_=_C2306 ,C2303_=_C2307 ,\nC2303_=_C2309 ,C2303_=_C2310 ,C2303_=_C2311 ,C2303_=_C2312 ,C2303_=_C2314 ,C2303_=_C2316 ,\nC2303_=_C2317 ,C2306_=_C2307 ,C2306_=_C2309 ,C2306_=_C2310 ,C2306_=_C2311 ,C2306_=_C2312 ,\nC2306_=_C2314 ,C2306_=_C2316 ,C2306_=_C2317 ,C2306_=_C2740 ,C2306_=_C2839 ,C2306_=_C2984 ,\nC2306_=_C3335 ,C2306_=_C3345 ,C2306_=_C3498 ,C2306_=_C3499 ,C2306_=_C3500 ,C2306_=_C3501 ,\nC2307_=_C2309 ,C2307_=_C2310 ,C2307_=_C2311 ,C2307_=_C2312 ,C2307_=_C2314 ,C2307_=_C2316 ,\nC2307_=_C2317 ,C2309_=_C2310 ,C2309_=_C2311 ,C2309_=_C2312 ,C2309_=_C2314 ,C2309_=_C2316 ,\nC2309_=_C2317 ,C2309_=_C2463 ,C2309_=_C3779 ,C2310_=_C2311 ,C2310_=_C2312 ,C2310_=_C2314 ,\nC2310_=_C2316 ,C2310_=_C2317 ,C2310_=_C2464 ,C2311_=_C2312 ,C2311_=_C2314 ,C2311_=_C2316 ,\nC2311_=_C2317 ,C2312_=_C2314 ,C2312_=_C2316 ,C2312_=_C2317 ,C2312_=_C2663 ,C2312_=_C2745 ,\nC2312_=_C3122 ,C2314_=_C2316 ,C2314_=_C2317 ,C2314_=_C3399 ,C2314_=_C3734 ,C2316_=_C2317 ,\nC2317_=_C2471 ,C2317_=_C4040 ,C2323_=_C2367 ,C2323_=_C2475 ,C2323_=_C2515 ,C2323_=_C2769 ,\nC2323_=_C2784 ,C2323_=_C3010 ,C2323_=_C3120 ,C2323_=_C3121 ,C2323_=_C3122 ,C2323_=_C3123 ,\nC2367_=_C2371 ,C2367_=_C2475 ,C2367_=_C2515 ,C2367_=_C2769 ,C2367_=_C2784 ,C2367_=_C3010 ,\nC2367_=_C3120 ,C2367_=_C3121 ,C2367_=_C3122 ,C2367_=_C3123 ,C2371_=_C2727 ,C2371_=_C2889 ,\nC2371_=_C2907 ,C2371_=_C3207 ,C2371_=_C3279 ,C2371_=_C3453 ,C2371_=_C3499 ,C2371_=_C3592 ,\nC2371_=_C3622 ,C2371_=_C3769 ,C2371_=_C3770 ,C2377_=_C2385 ,C2377_=_C2396 ,C2377_=_C2397 ,\nC2377_=_C2398 ,C2377_=_C2400 ,C2377_=_C2401 ,C2377_=_C2404 ,C2377_=_C2405 ,C2377_=_C2406 ,\nC2377_=_C2407 ,C2377_=_C2408 ,C2377_=_C2410 ,C2377_=_C2411 ,C2377_=_C2412 ,C2377_=_C2413 ,\nC2385_=_C2917 ,C2385_=_C3153 ,C2385_=_C3162 ,C2385_=_C3247 ,C2385_=_C3377 ,C2385_=_C3432 ,\nC2385_=_C3464 ,C2385_=_C3533 ,C2385_=_C3534 ,C2385_=_C3535 ,C2385_=_C3536 ,C2385_=_C3537 ,\nC2385_=_C3538 ,C2385_=_C3539 ,C2385_=_C3540 ,C2385_=_C3541 ,C2396_=_C2397 ,C2396_=_C2398 ,\nC2396_=_C2400 ,C2396_=_C2401 ,C2396_=_C2404 ,C2396_=_C2405 ,C2396_=_C2406 ,C2396_=_C2407 ,\nC2396_=_C2408 ,C2396_=_C2410 ,C2396_=_C2411 ,C2396_=_C2412 ,C2396_=_C2413 ,C2396_=_C2652 ,\nC2396_=_C2917 ,C2396_=_C2920 ,C2396_=_C2928 ,C2397_=_C2398 ,C2397_=_C2400 ,C2397_=_C2401 ,\nC2397_=_C2404 ,C2397_=_C2405 ,C2397_=_C2406 ,C2397_=_C2407 ,C2397_=_C2408 ,C2397_=_C2410 ,\nC2397_=_C2411 ,C2397_=_C2412 ,C2397_=_C2413 ,C2397_=_C2981 ,C2397_=_C3153 ,C2397_=_C3155 ,\nC2398_=_C2400 ,C2398_=_C2401 ,C2398_=_C2404 ,C2398_=_C2405 ,C2398_=_C2406 ,C2398_=_C2407 ,\nC2398_=_C2408 ,C2398_=_C2410 ,C2398_=_C2411 ,C2398_=_C2412 ,C2398_=_C2413 ,C2398_=_C3245 ,\nC2398_=_C3247 ,C2398_=_C3249 ,C2400_=_C2401 ,C2400_=_C2404 ,C2400_=_C2405 ,C2400_=_C2406 ,\nC2400_=_C2407 ,C2400_=_C2408 ,C2400_=_C2410 ,C2400_=_C2411 ,C2400_=_C2412 ,C2400_=_C2413 ,\nC2400_=_C3432 ,C2401_=_C2404 ,C2401_=_C2405 ,C2401_=_C2406 ,C2401_=_C2407 ,C2401_=_C2408 ,\nC2401_=_C2410 ,C2401_=_C2411 ,C2401_=_C2412 ,C2401_=_C2413 ,C2401_=_C3390 ,C2401_=_C3464 ,\nC2401_=_C3465 ,C2404_=_C2405 ,C2404_=_C2406 ,C2404_=_C2407 ,C2404_=_C2408 ,C2404_=_C2410 ,\nC2404_=_C2411 ,C2404_=_C2412 ,C2404_=_C2413 ,C2404_=_C3809 ,C2405_=_C2406 ,C2405_=_C2407 ,\nC2405_=_C2408 ,C2405_=_C2410 ,C2405_=_C2411 ,C2405_=_C2412 ,C2405_=_C2413 ,C2405_=_C3396 ,\nC2405_=_C3534 ,C2405_=_C3654 ,C2406_=_C2407 ,C2406_=_C2408 ,C2406_=_C2410 ,C2406_=_C2411 ,\nC2406_=_C2412 ,C2406_=_C2413 ,C2406_=_C2624 ,C2406_=_C3055 ,C2406_=_C3866 ,C2407_=_C2408 ,\nC2407_=_C2410 ,C2407_=_C2411 ,C2407_=_C2412 ,C2407_=_C2413 ,C2407_=_C3397 ,C2407_=_C3535 ,\nC2407_=_C3657 ,C2408_=_C2410 ,C2408_=_C2411 ,C2408_=_C2412 ,C2408_=_C2413 ,C2408_=_C4015 ,\nC2410_=_C2411 ,C2410_=_C2412 ,C2410_=_C2413 ,C2410_=_C2849 ,C2410_=_C3401 ,C2410_=_C3539 ,\nC2410_=_C3659 ,C2411_=_C2412 ,C2411_=_C2413 ,C2411_=_C3352 ,C2411_=_C3540 ,C2412_=_C2413 ,\nC2412_=_C3752 ,C2412_=_C4084 ,C2413_=_C3058 ,C2413_=_C3541 ,C2413_=_C3775 ,C2436_=_C2437 ,\nC2436_=_C2440 ,C2436_=_C2473 ,C2436_=_C2581 ,C2436_=_C2720 ,C2436_=_C2740 ,C2436_=_C2742 ,\nC2436_=_C2743 ,C2436_=_C2744 ,C2436_=_C2745 ,C2436_=_C2746 ,C2436_=_C2748 ,C2436_=_C2749 ,\nC2437_=_C2440 ,C2437_=_C2492 ,C2437_=_C2721 ,C2437_=_C2833 ,C2437_=_C2834 ,C2437_=_C2835 ,\nC2437_=_C2836 ,C2437_=_C2839 ,C2437_=_C2840 ,C2437_=_C2842 ,C2437_=_C2844 ,C2437_=_C2845 ,\nC2437_=_C2846 ,C2437_=_C2847 ,C2437_=_C2849 ,C2437_=_C2850 ,C2440_=_C2532 ,C2440_=_C2768 ,\nC2440_=_C2783 ,C2440_=_C2897 ,C2440_=_C2937 ,C2440_=_C2993 ,C2440_=_C3009 ,C2440_=_C3048 ,\nC2440_=_C3051 ,C2440_=_C3054 ,C2440_=_C3055 ,C2440_=_C3056 ,C2440_=_C3057 ,C2440_=_C3058 ,\nC2452_=_C2454 ,C2452_=_C2456 ,C2452_=_C2457 ,C2452_=_C2458 ,C2452_=_C2459 ,C2452_=_C2461 ,\nC2452_=_C2463 ,C2452_=_C2464 ,C2452_=_C2465 ,C2452_=_C2466 ,C2452_=_C2467 ,C2452_=_C2469 ,\nC2452_=_C2470 ,C2452_=_C2471 ,C2452_=_C2635 ,C2454_=_C2456 ,C2454_=_C2457 ,C2454_=_C2458 ,\nC2454_=_C2459 ,C2454_=_C2461 ,C2454_=_C2463 ,C2454_=_C2464 ,C2454_=_C2465 ,C2454_=_C2466 ,\nC2454_=_C2467 ,C2454_=_C2469 ,C2454_=_C2470 ,C2454_=_C2471 ,C2454_=_C2650 ,C2454_=_C2669 ,\nC2454_=_C2672 ,C2454_=_C2676 ,C2454_=_C2684 ,C2456_=_C2457 ,C2456_=_C2458 ,C2456_=_C2459 ,\nC2456_=_C2461 ,C2456_=_C2463 ,C2456_=_C2464 ,C2456_=_C2465 ,C2456_=_C2466 ,C2456_=_C2467 ,\nC2456_=_C2469 ,C2456_=_C2470 ,C2456_=_C2471 ,C2457_=_C2458 ,C2457_=_C2459 ,C2457_=_C2461 ,\nC2457_=_C2463 ,C2457_=_C2464 ,C2457_=_C2465 ,C2457_=_C2466 ,C2457_=_C2467 ,C2457_=_C2469 ,\nC2457_=_C2470 ,C2457_=_C2471 ,C2457_=_C3086 ,C2458_=_C2459 ,C2458_=_C2461 ,C2458_=_C2463 ,\nC2458_=_C2464 ,C2458_=_C2465 ,C2458_=_C2466 ,C2458_=_C2467 ,C2458_=_C2469 ,C2458_=_C2470 ,\nC2458_=_C2471 ,C2458_=_C3139 ,C2458_=_C3141 ,C2458_=_C3144 ,C2459_=_C2461 ,C2459_=_C2463 ,\nC2459_=_C2464 ,C2459_=_C2465 ,C2459_=_C2466 ,C2459_=_C2467 ,C2459_=_C2469 ,C2459_=_C2470 ,\nC2459_=_C2471 ,C2459_=_C3178 ,C2459_=_C3185 ,C2461_=_C2463 ,C2461_=_C2464 ,C2461_=_C2465 ,\nC2461_=_C2466 ,C2461_=_C2467 ,C2461_=_C2469 ,C2461_=_C2470 ,C2461_=_C2471 ,C2461_=_C2656 ,\nC2461_=_C2985 ,C2461_=_C3424 ,C2461_=_C3571 ,C2461_=_C3575 ,C2463_=_C2464 ,C2463_=_C2465 ,\nC2463_=_C2466 ,C2463_=_C2467 ,C2463_=_C2469 ,C2463_=_C2470 ,C2463_=_C2471 ,C2463_=_C3779 ,\nC2464_=_C2465 ,C2464_=_C2466 ,C2464_=_C2467 ,C2464_=_C2469 ,C2464_=_C2470 ,C2464_=_C2471 ,\nC2465_=_C2466 ,C2465_=_C2467 ,C2465_=_C2469 ,C2465_=_C2470 ,C2465_=_C2471 ,C2465_=_C2625 ,\nC2466_=_C2467 ,C2466_=_C2469 ,C2466_=_C2470 ,C2466_=_C2471 ,C2466_=_C3056 ,C2466_=_C3655 ,\nC2466_=_C3773 ,C2467_=_C2469 ,C2467_=_C2470 ,C2467_=_C2471 ,C2469_=_C2470 ,C2469_=_C2471 ,\nC2470_=_C2471 ,C2470_=_C3402 ,C2470_=_C3737 ,C2471_=_C4040 ,C2472_=_C2473 ,C2472_=_C2475 ,\nC2472_=_C2650 ,C2472_=_C2652 ,C2472_=_C2656 ,C2472_=_C2658 ,C2472_=_C2659 ,C2472_=_C2660 ,\nC2472_=_C2661 ,C2472_=_C2662 ,C2472_=_C2663 ,C2472_=_C2665 ,C2472_=_C2666 ,C2472_=_C2667 ,\nC2472_=_C2668 ,C2473_=_C2475 ,C2473_=_C2581 ,C2473_=_C2720 ,C2473_=_C2740 ,C2473_=_C2742 ,\nC2473_=_C2743 ,C2473_=_C2744 ,C2473_=_C2745 ,C2473_=_C2746 ,C2473_=_C2748 ,C2473_=_C2749 ,\nC2475_=_C2515 ,C2475_=_C2769 ,C2475_=_C2784 ,C2475_=_C3010 ,C2475_=_C3120 ,C2475_=_C3121 ,\nC2475_=_C3122 ,C2475_=_C3123 ,C2492_=_C2502 ,C2492_=_C2721 ,C2492_=_C2833 ,C2492_=_C2834 ,\nC2492_=_C2835 ,C2492_=_C2836 ,C2492_=_C2839 ,C2492_=_C2840 ,C2492_=_C2842 ,C2492_=_C2844 ,\nC2492_=_C2845 ,C2492_=_C2846 ,C2492_=_C2847 ,C2492_=_C2849 ,C2492_=_C2850 ,C2502_=_C2569 ,\nC2502_=_C2957 ,C2502_=_C3141 ,C2502_=_C3208 ,C2502_=_C3406 ,C2502_=_C3694 ,C2502_=_C3885 ,\nC2502_=_C3886 ,C2502_=_C3887 ,C2502_=_C3888 ,C2502_=_C3889 ,C2502_=_C3890 ,C2515_=_C2769 ,\nC2515_=_C2784 ,C2515_=_C3010 ,C2515_=_C3120 ,C2515_=_C3121 ,C2515_=_C3122 ,C2515_=_C3123 ,\nC2532_=_C2540 ,C2532_=_C2768 ,C2532_=_C2783 ,C2532_=_C2897 ,C2532_=_C2937 ,C2532_=_C2993 ,\nC2532_=_C3009 ,C2532_=_C3048 ,C2532_=_C3051 ,C2532_=_C3054 ,C2532_=_C3055 ,C2532_=_C3056 ,\nC2532_=_C3057 ,C2532_=_C3058 ,C2540_=_C2676 ,C2540_=_C2908 ,C2540_=_C3096 ,C2540_=_C3155 ,\nC2540_=_C3264 ,C2540_=_C3454 ,C2540_=_C3492 ,C2540_=_C3500 ,C2540_=_C3571 ,C2540_=_C3702 ,\nC2540_=_C3772 ,C2540_=_C3773 ,C2540_=_C3775 ,C2567_=_C2569 ,C2567_=_C2723 ,C2567_=_C2881 ,\nC2567_=_C2900 ,C2567_=_C3139 ,C2567_=_C3275 ,C2567_=_C3335 ,C2567_=_C3336 ,C2567_=_C3337 ,\nC2567_=_C3341 ,C2567_=_C3343 ,C2569_=_C2957 ,C2569_=_C3141 ,C2569_=_C3208 ,C2569_=_C3406 ,\nC2569_=_C3694 ,C2569_=_C3885 ,C2569_=_C3886 ,C2569_=_C3887 ,C2569_=_C3888 ,C2569_=_C3889 ,\nC2569_=_C3890 ,C2581_=_C2586 ,C2581_=_C2720 ,C2581_=_C2740 ,C2581_=_C2742 ,C2581_=_C2743 ,\nC2581_=_C2744 ,C2581_=_C2745 ,C2581_=_C2746 ,C2581_=_C2748 ,C2581_=_C2749 ,C2586_=_C2601 ,\nC2586_=_C2693 ,C2586_=_C2856 ,C2586_=_C2888 ,C2586_=_C2905 ,C2586_=_C3278 ,C2586_=_C3591 ,\nC2586_=_C3621 ,C2586_=_C3721 ,C2586_=_C3749 ,C2586_=_C3750 ,C2586_=_C3751 ,C2586_=_C3752 ,\nC2586_=_C3753 ,C2586_=_C3754 ,C2601_=_C2693 ,C2601_=_C2856 ,C2601_=_C2888 ,C2601_=_C2905 ,\nC2601_=_C3278 ,C2601_=_C3591 ,C2601_=_C3621 ,C2601_=_C3721 ,C2601_=_C3749 ,C2601_=_C3750 ,\nC2601_=_C3751 ,C2601_=_C3752 ,C2601_=_C3753 ,C2601_=_C3754 ,C2610_=_C2611 ,C2610_=_C2612 ,\nC2610_=_C2613 ,C2610_=_C2615 ,C2610_=_C2616 ,C2610_=_C2617 ,C2610_=_C2618 ,C2610_=_C2619 ,\nC2610_=_C2620 ,C2610_=_C2623 ,C2610_=_C2624 ,C2610_=_C2625 ,C2610_=_C2626 ,C2610_=_C2627 ,\nC2610_=_C2628</w:t>
      </w:r>
    </w:p>
    <w:p>
      <w:pPr>
        <w:pStyle w:val="PreformattedText"/>
        <w:bidi w:val="0"/>
        <w:spacing w:before="0" w:after="0"/>
        <w:jc w:val="left"/>
        <w:rPr/>
      </w:pPr>
      <w:r>
        <w:rPr/>
        <w:t xml:space="preserve"> </w:t>
      </w:r>
      <w:r>
        <w:rPr/>
        <w:t>,C2610_=_C2693 ,C2611_=_C2612 ,C2611_=_C2613 ,C2611_=_C2615 ,C2611_=_C2616 ,\nC2611_=_C2617 ,C2611_=_C2618 ,C2611_=_C2619 ,C2611_=_C2620 ,C2611_=_C2623 ,C2611_=_C2624 ,\nC2611_=_C2625 ,C2611_=_C2626 ,C2611_=_C2627 ,C2611_=_C2628 ,C2611_=_C2881 ,C2611_=_C2888 ,\nC2611_=_C2889 ,C2612_=_C2613 ,C2612_=_C2615 ,C2612_=_C2616 ,C2612_=_C2617 ,C2612_=_C2618 ,\nC2612_=_C2619 ,C2612_=_C2620 ,C2612_=_C2623 ,C2612_=_C2624 ,C2612_=_C2625 ,C2612_=_C2626 ,\nC2612_=_C2627 ,C2612_=_C2628 ,C2612_=_C2897 ,C2612_=_C2900 ,C2612_=_C2905 ,C2612_=_C2907 ,\nC2612_=_C2908 ,C2613_=_C2615 ,C2613_=_C2616 ,C2613_=_C2617 ,C2613_=_C2618 ,C2613_=_C2619 ,\nC2613_=_C2620 ,C2613_=_C2623 ,C2613_=_C2624 ,C2613_=_C2625 ,C2613_=_C2626 ,C2613_=_C2627 ,\nC2613_=_C2628 ,C2613_=_C3275 ,C2613_=_C3278 ,C2613_=_C3279 ,C2615_=_C2616 ,C2615_=_C2617 ,\nC2615_=_C2618 ,C2615_=_C2619 ,C2615_=_C2620 ,C2615_=_C2623 ,C2615_=_C2624 ,C2615_=_C2625 ,\nC2615_=_C2626 ,C2615_=_C2627 ,C2615_=_C2628 ,C2616_=_C2617 ,C2616_=_C2618 ,C2616_=_C2619 ,\nC2616_=_C2620 ,C2616_=_C2623 ,C2616_=_C2624 ,C2616_=_C2625 ,C2616_=_C2626 ,C2616_=_C2627 ,\nC2616_=_C2628 ,C2617_=_C2618 ,C2617_=_C2619 ,C2617_=_C2620 ,C2617_=_C2623 ,C2617_=_C2624 ,\nC2617_=_C2625 ,C2617_=_C2626 ,C2617_=_C2627 ,C2617_=_C2628 ,C2618_=_C2619 ,C2618_=_C2620 ,\nC2618_=_C2623 ,C2618_=_C2624 ,C2618_=_C2625 ,C2618_=_C2626 ,C2618_=_C2627 ,C2618_=_C2628 ,\nC2618_=_C3336 ,C2618_=_C3591 ,C2618_=_C3592 ,C2619_=_C2620 ,C2619_=_C2623 ,C2619_=_C2624 ,\nC2619_=_C2625 ,C2619_=_C2626 ,C2619_=_C2627 ,C2619_=_C2628 ,C2619_=_C3337 ,C2619_=_C3621 ,\nC2619_=_C3622 ,C2620_=_C2623 ,C2620_=_C2624 ,C2620_=_C2625 ,C2620_=_C2626 ,C2620_=_C2627 ,\nC2620_=_C2628 ,C2623_=_C2624 ,C2623_=_C2625 ,C2623_=_C2626 ,C2623_=_C2627 ,C2623_=_C2628 ,\nC2623_=_C2659 ,C2623_=_C3850 ,C2624_=_C2625 ,C2624_=_C2626 ,C2624_=_C2627 ,C2624_=_C2628 ,\nC2624_=_C3055 ,C2624_=_C3866 ,C2625_=_C2626 ,C2625_=_C2627 ,C2625_=_C2628 ,C2626_=_C2627 ,\nC2626_=_C2628 ,C2627_=_C2628 ,C2627_=_C2662 ,C2627_=_C3341 ,C2627_=_C3886 ,C2627_=_C4006 ,\nC2635_=_C2672 ,C2635_=_C2773 ,C2635_=_C2787 ,C2635_=_C3013 ,C2635_=_C3178 ,C2635_=_C3218 ,\nC2635_=_C3322 ,C2635_=_C3424 ,C2635_=_C3426 ,C2635_=_C3429 ,C2635_=_C3430 ,C2650_=_C2652 ,\nC2650_=_C2656 ,C2650_=_C2658 ,C2650_=_C2659 ,C2650_=_C2660 ,C2650_=_C2661 ,C2650_=_C2662 ,\nC2650_=_C2663 ,C2650_=_C2665 ,C2650_=_C2666 ,C2650_=_C2667 ,C2650_=_C2668 ,C2650_=_C2669 ,\nC2650_=_C2672 ,C2650_=_C2676 ,C2650_=_C2684 ,C2652_=_C2656 ,C2652_=_C2658 ,C2652_=_C2659 ,\nC2652_=_C2660 ,C2652_=_C2661 ,C2652_=_C2662 ,C2652_=_C2663 ,C2652_=_C2665 ,C2652_=_C2666 ,\nC2652_=_C2667 ,C2652_=_C2668 ,C2652_=_C2917 ,C2652_=_C2920 ,C2652_=_C2928 ,C2656_=_C2658 ,\nC2656_=_C2659 ,C2656_=_C2660 ,C2656_=_C2661 ,C2656_=_C2662 ,C2656_=_C2663 ,C2656_=_C2665 ,\nC2656_=_C2666 ,C2656_=_C2667 ,C2656_=_C2668 ,C2656_=_C2985 ,C2656_=_C3424 ,C2656_=_C3571 ,\nC2656_=_C3575 ,C2658_=_C2659 ,C2658_=_C2660 ,C2658_=_C2661 ,C2658_=_C2662 ,C2658_=_C2663 ,\nC2658_=_C2665 ,C2658_=_C2666 ,C2658_=_C2667 ,C2658_=_C2668 ,C2658_=_C2742 ,C2658_=_C3054 ,\nC2658_=_C3120 ,C2658_=_C3772 ,C2659_=_C2660 ,C2659_=_C2661 ,C2659_=_C2662 ,C2659_=_C2663 ,\nC2659_=_C2665 ,C2659_=_C2666 ,C2659_=_C2667 ,C2659_=_C2668 ,C2659_=_C3850 ,C2660_=_C2661 ,\nC2660_=_C2662 ,C2660_=_C2663 ,C2660_=_C2665 ,C2660_=_C2666 ,C2660_=_C2667 ,C2660_=_C2668 ,\nC2660_=_C2744 ,C2660_=_C3121 ,C2661_=_C2662 ,C2661_=_C2663 ,C2661_=_C2665 ,C2661_=_C2666 ,\nC2661_=_C2667 ,C2661_=_C2668 ,C2661_=_C3955 ,C2662_=_C2663 ,C2662_=_C2665 ,C2662_=_C2666 ,\nC2662_=_C2667 ,C2662_=_C2668 ,C2662_=_C3341 ,C2662_=_C3886 ,C2662_=_C4006 ,C2663_=_C2665 ,\nC2663_=_C2666 ,C2663_=_C2667 ,C2663_=_C2668 ,C2663_=_C2745 ,C2663_=_C3122 ,C2665_=_C2666 ,\nC2665_=_C2667 ,C2665_=_C2668 ,C2665_=_C2845 ,C2665_=_C4037 ,C2666_=_C2667 ,C2666_=_C2668 ,\nC2666_=_C4038 ,C2667_=_C2668 ,C2667_=_C3057 ,C2667_=_C4039 ,C2668_=_C2749 ,C2668_=_C3123 ,\nC2669_=_C2672 ,C2669_=_C2676 ,C2669_=_C2684 ,C2669_=_C2979 ,C2669_=_C2980 ,C2669_=_C2981 ,\nC2669_=_C2983 ,C2669_=_C2984 ,C2669_=_C2985 ,C2669_=_C2986 ,C2669_=_C2988 ,C2669_=_C2991 ,\nC2669_=_C2992 ,C2672_=_C2676 ,C2672_=_C2684 ,C2672_=_C2773 ,C2672_=_C2787 ,C2672_=_C3013 ,\nC2672_=_C3178 ,C2672_=_C3218 ,C2672_=_C3322 ,C2672_=_C3424 ,C2672_=_C3426 ,C2672_=_C3429 ,\nC2672_=_C3430 ,C2676_=_C2684 ,C2676_=_C2908 ,C2676_=_C3096 ,C2676_=_C3155 ,C2676_=_C3264 ,\nC2676_=_C3454 ,C2676_=_C3492 ,C2676_=_C3500 ,C2676_=_C3571 ,C2676_=_C3702 ,C2676_=_C3772 ,\nC2676_=_C3773 ,C2676_=_C3775 ,C2684_=_C2928 ,C2684_=_C3086 ,C2684_=_C3144 ,C2684_=_C3185 ,\nC2684_=_C3575 ,C2684_=_C3779 ,C2684_=_C3850 ,C2684_=_C3955 ,C2684_=_C4006 ,C2684_=_C4037 ,\nC2684_=_C4038 ,C2684_=_C4039 ,C2684_=_C4040 ,C2693_=_C2856 ,C2693_=_C2888 ,C2693_=_C2905 ,\nC2693_=_C3278 ,C2693_=_C3591 ,C2693_=_C3621 ,C2693_=_C3721 ,C2693_=_C3749 ,C2693_=_C3750 ,\nC2693_=_C3751 ,C2693_=_C3752 ,C2693_=_C3753 ,C2693_=_C3754 ,C2708_=_C2724 ,C2708_=_C2751 ,\nC2708_=_C2952 ,C2708_=_C3344 ,C2708_=_C3345 ,C2708_=_C3346 ,C2708_=_C3347 ,C2708_=_C3348 ,\nC2708_=_C3352 ,C2708_=_C3353 ,C2720_=_C2721 ,C2720_=_C2723 ,C2720_=_C2724 ,C2720_=_C2727 ,\nC2720_=_C2734 ,C2720_=_C2740 ,C2720_=_C2742 ,C2720_=_C2743 ,C2720_=_C2744 ,C2720_=_C2745 ,\nC2720_=_C2746 ,C2720_=_C2748 ,C2720_=_C2749 ,C2721_=_C2723 ,C2721_=_C2724 ,C2721_=_C2727 ,\nC2721_=_C2734 ,C2721_=_C2833 ,C2721_=_C2834 ,C2721_=_C2835 ,C2721_=_C2836 ,C2721_=_C2839 ,\nC2721_=_C2840 ,C2721_=_C2842 ,C2721_=_C2844 ,C2721_=_C2845 ,C2721_=_C2846 ,C2721_=_C2847 ,\nC2721_=_C2849 ,C2721_=_C2850 ,C2723_=_C2724 ,C2723_=_C2727 ,C2723_=_C2734 ,C2723_=_C2881 ,\nC2723_=_C2900 ,C2723_=_C3139 ,C2723_=_C3275 ,C2723_=_C3335 ,C2723_=_C3336 ,C2723_=_C3337 ,\nC2723_=_C3341 ,C2723_=_C3343 ,C2724_=_C2727 ,C2724_=_C2734 ,C2724_=_C2751 ,C2724_=_C2952 ,\nC2724_=_C3344 ,C2724_=_C3345 ,C2724_=_C3346 ,C2724_=_C3347 ,C2724_=_C3348 ,C2724_=_C3352 ,\nC2724_=_C3353 ,C2727_=_C2734 ,C2727_=_C2889 ,C2727_=_C2907 ,C2727_=_C3207 ,C2727_=_C3279 ,\nC2727_=_C3453 ,C2727_=_C3499 ,C2727_=_C3592 ,C2727_=_C3622 ,C2727_=_C3769 ,C2727_=_C3770 ,\nC2734_=_C3113 ,C2734_=_C3501 ,C2734_=_C3809 ,C2734_=_C3866 ,C2734_=_C3972 ,C2734_=_C4015 ,\nC2734_=_C4083 ,C2734_=_C4084 ,C2734_=_C4085 ,C2740_=_C2742 ,C2740_=_C2743 ,C2740_=_C2744 ,\nC2740_=_C2745 ,C2740_=_C2746 ,C2740_=_C2748 ,C2740_=_C2749 ,C2740_=_C2839 ,C2740_=_C2984 ,\nC2740_=_C3335 ,C2740_=_C3345 ,C2740_=_C3498 ,C2740_=_C3499 ,C2740_=_C3500 ,C2740_=_C3501 ,\nC2742_=_C2743 ,C2742_=_C2744 ,C2742_=_C2745 ,C2742_=_C2746 ,C2742_=_C2748 ,C2742_=_C2749 ,\nC2742_=_C3054 ,C2742_=_C3120 ,C2742_=_C3772 ,C2743_=_C2744 ,C2743_=_C2745 ,C2743_=_C2746 ,\nC2743_=_C2748 ,C2743_=_C2749 ,C2744_=_C2745 ,C2744_=_C2746 ,C2744_=_C2748 ,C2744_=_C2749 ,\nC2744_=_C3121 ,C2745_=_C2746 ,C2745_=_C2748 ,C2745_=_C2749 ,C2745_=_C3122 ,C2746_=_C2748 ,\nC2746_=_C2749 ,C2748_=_C2749 ,C2749_=_C3123 ,C2751_=_C2757 ,C2751_=_C2952 ,C2751_=_C3344 ,\nC2751_=_C3345 ,C2751_=_C3346 ,C2751_=_C3347 ,C2751_=_C3348 ,C2751_=_C3352 ,C2751_=_C3353 ,\nC2757_=_C3129 ,C2757_=_C3326 ,C2757_=_C3479 ,C2757_=_C3498 ,C2757_=_C3508 ,C2757_=_C3609 ,\nC2757_=_C3732 ,C2757_=_C3733 ,C2757_=_C3734 ,C2757_=_C3735 ,C2757_=_C3736 ,C2757_=_C3737 ,\nC2757_=_C3738 ,C2757_=_C3739 ,C2757_=_C3740 ,C2768_=_C2769 ,C2768_=_C2772 ,C2768_=_C2773 ,\nC2768_=_C2776 ,C2768_=_C2783 ,C2768_=_C2897 ,C2768_=_C2937 ,C2768_=_C2993 ,C2768_=_C3009 ,\nC2768_=_C3048 ,C2768_=_C3051 ,C2768_=_C3054 ,C2768_=_C3055 ,C2768_=_C3056 ,C2768_=_C3057 ,\nC2768_=_C3058 ,C2769_=_C2772 ,C2769_=_C2773 ,C2769_=_C2776 ,C2769_=_C2784 ,C2769_=_C3010 ,\nC2769_=_C3120 ,C2769_=_C3121 ,C2769_=_C3122 ,C2769_=_C3123 ,C2772_=_C2773 ,C2772_=_C2776 ,\nC2772_=_C2786 ,C2772_=_C3012 ,C2772_=_C3245 ,C2772_=_C3390 ,C2772_=_C3391 ,C2772_=_C3393 ,\nC2772_=_C3396 ,C2772_=_C3397 ,C2772_=_C3398 ,C2772_=_C3399 ,C2772_=_C3400 ,C2772_=_C3401 ,\nC2772_=_C3402 ,C2772_=_C3403 ,C2773_=_C2776 ,C2773_=_C2787 ,C2773_=_C3013 ,C2773_=_C3178 ,\nC2773_=_C3218 ,C2773_=_C3322 ,C2773_=_C3424 ,C2773_=_C3426 ,C2773_=_C3429 ,C2773_=_C3430 ,\nC2776_=_C2790 ,C2776_=_C2854 ,C2776_=_C2920 ,C2776_=_C3015 ,C2776_=_C3249 ,C2776_=_C3465 ,\nC2776_=_C3558 ,C2776_=_C3631 ,C2776_=_C3653 ,C2776_=_C3654 ,C2776_=_C3655 ,C2776_=_C3656 ,\nC2776_=_C3657 ,C2776_=_C3658 ,C2776_=_C3659 ,C2776_=_C3660 ,C2783_=_C2784 ,C2783_=_C2786 ,\nC2783_=_C2787 ,C2783_=_C2790 ,C2783_=_C2897 ,C2783_=_C2937 ,C2783_=_C2993 ,C2783_=_C3009 ,\nC2783_=_C3048 ,C2783_=_C3051 ,C2783_=_C3054 ,C2783_=_C3055 ,C2783_=_C3056 ,C2783_=_C3057 ,\nC2783_=_C3058 ,C2784_=_C2786 ,C2784_=_C2787 ,C2784_=_C2790 ,C2784_=_C3010 ,C2784_=_C3120 ,\nC2784_=_C3121 ,C2784_=_C3122 ,C2784_=_C3123 ,C2786_=_C2787 ,C2786_=_C2790 ,C2786_=_C3012 ,\nC2786_=_C3245 ,C2786_=_C3390 ,C2786_=_C3391 ,C2786_=_C3393 ,C2786_=_C3396 ,C2786_=_C3397 ,\nC2786_=_C3398 ,C2786_=_C3399 ,C2786_=_C3400 ,C2786_=_C3401 ,C2786_=_C3402 ,C2786_=_C3403 ,\nC2787_=_C2790 ,C2787_=_C3013 ,C2787_=_C3178 ,C2787_=_C3218 ,C2787_=_C3322 ,C2787_=_C3424 ,\nC2787_=_C3426 ,C2787_=_C3429 ,C2787_=_C3430 ,C2790_=_C2854 ,C2790_=_C2920 ,C2790_=_C3015 ,\nC2790_=_C3249 ,C2790_=_C3465 ,C2790_=_C3558 ,C2790_=_C3631 ,C2790_=_C3653 ,C2790_=_C3654 ,\nC2790_=_C3655 ,C2790_=_C3656 ,C2790_=_C3657 ,C2790_=_C3658 ,C2790_=_C3659 ,C2790_=_C3660 ,\nC2833_=_C2834 ,C2833_=_C2835 ,C2833_=_C2836 ,C2833_=_C2839 ,C2833_=_C2840 ,C2833_=_C2842 ,\nC2833_=_C2844 ,C2833_=_C2845 ,C2833_=_C2846 ,C2833_=_C2847 ,C2833_=_C2849 ,C2833_=_C2850 ,\nC2833_=_C2993 ,C2834_=_C2835 ,C2834_=_C2836 ,C2834_=_C2839 ,C2834_=_C2840 ,C2834_=_C2842 ,\nC2834_=_C2844 ,C2834_=_C2845 ,C2834_=_C2846 ,C2834_=_C2847 ,C2834_=_C2849 ,C2834_=_C2850 ,\nC2835_=_C2836 ,C2835_=_C2839 ,C2835_=_C2840 ,C2835_=_C2842 ,C2835_=_C2844 ,C2835_=_C2845 ,\nC2835_=_C2846 ,C2835_=_C2847 ,C2835_=_C2849 ,C2835_=_C2850 ,C2835_=_C3207 ,C2835_=_C3208 ,\nC2836_=_C2839 ,C2836_=_C2840 ,C2836_=_C2842 ,C2836_=_C2844 ,C2836_=_C2845 ,C2836_=_C2846 ,\nC2836_=_C2847 ,C2836_=_C2849 ,C2836_=_C2850 ,C2839_=_C2840 ,C2839_=_C2842 ,C2839_=_C2844 ,\nC2839_=_C2845 ,C2839_=_C2846 ,C2839_=_C2847 ,C2839_=_C2849 ,C2839_=_C2850</w:t>
      </w:r>
    </w:p>
    <w:p>
      <w:pPr>
        <w:pStyle w:val="PreformattedText"/>
        <w:bidi w:val="0"/>
        <w:spacing w:before="0" w:after="0"/>
        <w:jc w:val="left"/>
        <w:rPr/>
      </w:pPr>
      <w:r>
        <w:rPr/>
        <w:t xml:space="preserve"> </w:t>
      </w:r>
      <w:r>
        <w:rPr/>
        <w:t>,C2839_=_C2984 ,\nC2839_=_C3335 ,C2839_=_C3345 ,C2839_=_C3498 ,C2839_=_C3499 ,C2839_=_C3500 ,C2839_=_C3501 ,\nC2840_=_C2842 ,C2840_=_C2844 ,C2840_=_C2845 ,C2840_=_C2846 ,C2840_=_C2847 ,C2840_=_C2849 ,\nC2840_=_C2850 ,C2840_=_C3348 ,C2840_=_C3426 ,C2842_=_C2844 ,C2842_=_C2845 ,C2842_=_C2846 ,\nC2842_=_C2847 ,C2842_=_C2849 ,C2842_=_C2850 ,C2844_=_C2845 ,C2844_=_C2846 ,C2844_=_C2847 ,\nC2844_=_C2849 ,C2844_=_C2850 ,C2844_=_C3885 ,C2845_=_C2846 ,C2845_=_C2847 ,C2845_=_C2849 ,\nC2845_=_C2850 ,C2845_=_C4037 ,C2846_=_C2847 ,C2846_=_C2849 ,C2846_=_C2850 ,C2846_=_C3887 ,\nC2847_=_C2849 ,C2847_=_C2850 ,C2847_=_C3888 ,C2849_=_C2850 ,C2849_=_C3401 ,C2849_=_C3539 ,\nC2849_=_C3659 ,C2850_=_C3738 ,C2850_=_C3890 ,C2854_=_C2856 ,C2854_=_C2920 ,C2854_=_C3015 ,\nC2854_=_C3249 ,C2854_=_C3465 ,C2854_=_C3558 ,C2854_=_C3631 ,C2854_=_C3653 ,C2854_=_C3654 ,\nC2854_=_C3655 ,C2854_=_C3656 ,C2854_=_C3657 ,C2854_=_C3658 ,C2854_=_C3659 ,C2854_=_C3660 ,\nC2856_=_C2888 ,C2856_=_C2905 ,C2856_=_C3278 ,C2856_=_C3591 ,C2856_=_C3621 ,C2856_=_C3721 ,\nC2856_=_C3749 ,C2856_=_C3750 ,C2856_=_C3751 ,C2856_=_C3752 ,C2856_=_C3753 ,C2856_=_C3754 ,\nC2881_=_C2888 ,C2881_=_C2889 ,C2881_=_C2900 ,C2881_=_C3139 ,C2881_=_C3275 ,C2881_=_C3335 ,\nC2881_=_C3336 ,C2881_=_C3337 ,C2881_=_C3341 ,C2881_=_C3343 ,C2888_=_C2889 ,C2888_=_C2905 ,\nC2888_=_C3278 ,C2888_=_C3591 ,C2888_=_C3621 ,C2888_=_C3721 ,C2888_=_C3749 ,C2888_=_C3750 ,\nC2888_=_C3751 ,C2888_=_C3752 ,C2888_=_C3753 ,C2888_=_C3754 ,C2889_=_C2907 ,C2889_=_C3207 ,\nC2889_=_C3279 ,C2889_=_C3453 ,C2889_=_C3499 ,C2889_=_C3592 ,C2889_=_C3622 ,C2889_=_C3769 ,\nC2889_=_C3770 ,C2897_=_C2900 ,C2897_=_C2905 ,C2897_=_C2907 ,C2897_=_C2908 ,C2897_=_C2937 ,\nC2897_=_C2993 ,C2897_=_C3009 ,C2897_=_C3048 ,C2897_=_C3051 ,C2897_=_C3054 ,C2897_=_C3055 ,\nC2897_=_C3056 ,C2897_=_C3057 ,C2897_=_C3058 ,C2900_=_C2905 ,C2900_=_C2907 ,C2900_=_C2908 ,\nC2900_=_C3139 ,C2900_=_C3275 ,C2900_=_C3335 ,C2900_=_C3336 ,C2900_=_C3337 ,C2900_=_C3341 ,\nC2900_=_C3343 ,C2905_=_C2907 ,C2905_=_C2908 ,C2905_=_C3278 ,C2905_=_C3591 ,C2905_=_C3621 ,\nC2905_=_C3721 ,C2905_=_C3749 ,C2905_=_C3750 ,C2905_=_C3751 ,C2905_=_C3752 ,C2905_=_C3753 ,\nC2905_=_C3754 ,C2907_=_C2908 ,C2907_=_C3207 ,C2907_=_C3279 ,C2907_=_C3453 ,C2907_=_C3499 ,\nC2907_=_C3592 ,C2907_=_C3622 ,C2907_=_C3769 ,C2907_=_C3770 ,C2908_=_C3096 ,C2908_=_C3155 ,\nC2908_=_C3264 ,C2908_=_C3454 ,C2908_=_C3492 ,C2908_=_C3500 ,C2908_=_C3571 ,C2908_=_C3702 ,\nC2908_=_C3772 ,C2908_=_C3773 ,C2908_=_C3775 ,C2917_=_C2920 ,C2917_=_C2928 ,C2917_=_C3153 ,\nC2917_=_C3162 ,C2917_=_C3247 ,C2917_=_C3377 ,C2917_=_C3432 ,C2917_=_C3464 ,C2917_=_C3533 ,\nC2917_=_C3534 ,C2917_=_C3535 ,C2917_=_C3536 ,C2917_=_C3537 ,C2917_=_C3538 ,C2917_=_C3539 ,\nC2917_=_C3540 ,C2917_=_C3541 ,C2920_=_C2928 ,C2920_=_C3015 ,C2920_=_C3249 ,C2920_=_C3465 ,\nC2920_=_C3558 ,C2920_=_C3631 ,C2920_=_C3653 ,C2920_=_C3654 ,C2920_=_C3655 ,C2920_=_C3656 ,\nC2920_=_C3657 ,C2920_=_C3658 ,C2920_=_C3659 ,C2920_=_C3660 ,C2928_=_C3086 ,C2928_=_C3144 ,\nC2928_=_C3185 ,C2928_=_C3575 ,C2928_=_C3779 ,C2928_=_C3850 ,C2928_=_C3955 ,C2928_=_C4006 ,\nC2928_=_C4037 ,C2928_=_C4038 ,C2928_=_C4039 ,C2928_=_C4040 ,C2937_=_C2993 ,C2937_=_C3009 ,\nC2937_=_C3048 ,C2937_=_C3051 ,C2937_=_C3054 ,C2937_=_C3055 ,C2937_=_C3056 ,C2937_=_C3057 ,\nC2937_=_C3058 ,C2952_=_C2957 ,C2952_=_C3344 ,C2952_=_C3345 ,C2952_=_C3346 ,C2952_=_C3347 ,\nC2952_=_C3348 ,C2952_=_C3352 ,C2952_=_C3353 ,C2957_=_C3141 ,C2957_=_C3208 ,C2957_=_C3406 ,\nC2957_=_C3694 ,C2957_=_C3885 ,C2957_=_C3886 ,C2957_=_C3887 ,C2957_=_C3888 ,C2957_=_C3889 ,\nC2957_=_C3890 ,C2979_=_C2980 ,C2979_=_C2981 ,C2979_=_C2983 ,C2979_=_C2984 ,C2979_=_C2985 ,\nC2979_=_C2986 ,C2979_=_C2988 ,C2979_=_C2991 ,C2979_=_C2992 ,C2979_=_C3096 ,C2980_=_C2981 ,\nC2980_=_C2983 ,C2980_=_C2984 ,C2980_=_C2985 ,C2980_=_C2986 ,C2980_=_C2988 ,C2980_=_C2991 ,\nC2980_=_C2992 ,C2980_=_C3113 ,C2981_=_C2983 ,C2981_=_C2984 ,C2981_=_C2985 ,C2981_=_C2986 ,\nC2981_=_C2988 ,C2981_=_C2991 ,C2981_=_C2992 ,C2981_=_C3153 ,C2981_=_C3155 ,C2983_=_C2984 ,\nC2983_=_C2985 ,C2983_=_C2986 ,C2983_=_C2988 ,C2983_=_C2991 ,C2983_=_C2992 ,C2983_=_C3492 ,\nC2984_=_C2985 ,C2984_=_C2986 ,C2984_=_C2988 ,C2984_=_C2991 ,C2984_=_C2992 ,C2984_=_C3335 ,\nC2984_=_C3345 ,C2984_=_C3498 ,C2984_=_C3499 ,C2984_=_C3500 ,C2984_=_C3501 ,C2985_=_C2986 ,\nC2985_=_C2988 ,C2985_=_C2991 ,C2985_=_C2992 ,C2985_=_C3424 ,C2985_=_C3571 ,C2985_=_C3575 ,\nC2986_=_C2988 ,C2986_=_C2991 ,C2986_=_C2992 ,C2986_=_C3702 ,C2988_=_C2991 ,C2988_=_C2992 ,\nC2988_=_C3972 ,C2991_=_C2992 ,C2991_=_C3430 ,C2991_=_C4083 ,C2992_=_C4085 ,C2993_=_C3009 ,\nC2993_=_C3048 ,C2993_=_C3051 ,C2993_=_C3054 ,C2993_=_C3055 ,C2993_=_C3056 ,C2993_=_C3057 ,\nC2993_=_C3058 ,C3009_=_C3010 ,C3009_=_C3012 ,C3009_=_C3013 ,C3009_=_C3015 ,C3009_=_C3048 ,\nC3009_=_C3051 ,C3009_=_C3054 ,C3009_=_C3055 ,C3009_=_C3056 ,C3009_=_C3057 ,C3009_=_C3058 ,\nC3010_=_C3012 ,C3010_=_C3013 ,C3010_=_C3015 ,C3010_=_C3120 ,C3010_=_C3121 ,C3010_=_C3122 ,\nC3010_=_C3123 ,C3012_=_C3013 ,C3012_=_C3015 ,C3012_=_C3245 ,C3012_=_C3390 ,C3012_=_C3391 ,\nC3012_=_C3393 ,C3012_=_C3396 ,C3012_=_C3397 ,C3012_=_C3398 ,C3012_=_C3399 ,C3012_=_C3400 ,\nC3012_=_C3401 ,C3012_=_C3402 ,C3012_=_C3403 ,C3013_=_C3015 ,C3013_=_C3178 ,C3013_=_C3218 ,\nC3013_=_C3322 ,C3013_=_C3424 ,C3013_=_C3426 ,C3013_=_C3429 ,C3013_=_C3430 ,C3015_=_C3249 ,\nC3015_=_C3465 ,C3015_=_C3558 ,C3015_=_C3631 ,C3015_=_C3653 ,C3015_=_C3654 ,C3015_=_C3655 ,\nC3015_=_C3656 ,C3015_=_C3657 ,C3015_=_C3658 ,C3015_=_C3659 ,C3015_=_C3660 ,C3048_=_C3051 ,\nC3048_=_C3054 ,C3048_=_C3055 ,C3048_=_C3056 ,C3048_=_C3057 ,C3048_=_C3058 ,C3048_=_C3264 ,\nC3051_=_C3054 ,C3051_=_C3055 ,C3051_=_C3056 ,C3051_=_C3057 ,C3051_=_C3058 ,C3051_=_C3453 ,\nC3051_=_C3454 ,C3054_=_C3055 ,C3054_=_C3056 ,C3054_=_C3057 ,C3054_=_C3058 ,C3054_=_C3120 ,\nC3054_=_C3772 ,C3055_=_C3056 ,C3055_=_C3057 ,C3055_=_C3058 ,C3055_=_C3866 ,C3056_=_C3057 ,\nC3056_=_C3058 ,C3056_=_C3655 ,C3056_=_C3773 ,C3057_=_C3058 ,C3057_=_C4039 ,C3058_=_C3541 ,\nC3058_=_C3775 ,C3086_=_C3144 ,C3086_=_C3185 ,C3086_=_C3575 ,C3086_=_C3779 ,C3086_=_C3850 ,\nC3086_=_C3955 ,C3086_=_C4006 ,C3086_=_C4037 ,C3086_=_C4038 ,C3086_=_C4039 ,C3086_=_C4040 ,\nC3096_=_C3155 ,C3096_=_C3264 ,C3096_=_C3454 ,C3096_=_C3492 ,C3096_=_C3500 ,C3096_=_C3571 ,\nC3096_=_C3702 ,C3096_=_C3772 ,C3096_=_C3773 ,C3096_=_C3775 ,C3113_=_C3501 ,C3113_=_C3809 ,\nC3113_=_C3866 ,C3113_=_C3972 ,C3113_=_C4015 ,C3113_=_C4083 ,C3113_=_C4084 ,C3113_=_C4085 ,\nC3120_=_C3121 ,C3120_=_C3122 ,C3120_=_C3123 ,C3120_=_C3772 ,C3121_=_C3122 ,C3121_=_C3123 ,\nC3122_=_C3123 ,C3129_=_C3326 ,C3129_=_C3479 ,C3129_=_C3498 ,C3129_=_C3508 ,C3129_=_C3609 ,\nC3129_=_C3732 ,C3129_=_C3733 ,C3129_=_C3734 ,C3129_=_C3735 ,C3129_=_C3736 ,C3129_=_C3737 ,\nC3129_=_C3738 ,C3129_=_C3739 ,C3129_=_C3740 ,C3139_=_C3141 ,C3139_=_C3144 ,C3139_=_C3275 ,\nC3139_=_C3335 ,C3139_=_C3336 ,C3139_=_C3337 ,C3139_=_C3341 ,C3139_=_C3343 ,C3141_=_C3144 ,\nC3141_=_C3208 ,C3141_=_C3406 ,C3141_=_C3694 ,C3141_=_C3885 ,C3141_=_C3886 ,C3141_=_C3887 ,\nC3141_=_C3888 ,C3141_=_C3889 ,C3141_=_C3890 ,C3144_=_C3185 ,C3144_=_C3575 ,C3144_=_C3779 ,\nC3144_=_C3850 ,C3144_=_C3955 ,C3144_=_C4006 ,C3144_=_C4037 ,C3144_=_C4038 ,C3144_=_C4039 ,\nC3144_=_C4040 ,C3153_=_C3155 ,C3153_=_C3162 ,C3153_=_C3247 ,C3153_=_C3377 ,C3153_=_C3432 ,\nC3153_=_C3464 ,C3153_=_C3533 ,C3153_=_C3534 ,C3153_=_C3535 ,C3153_=_C3536 ,C3153_=_C3537 ,\nC3153_=_C3538 ,C3153_=_C3539 ,C3153_=_C3540 ,C3153_=_C3541 ,C3155_=_C3264 ,C3155_=_C3454 ,\nC3155_=_C3492 ,C3155_=_C3500 ,C3155_=_C3571 ,C3155_=_C3702 ,C3155_=_C3772 ,C3155_=_C3773 ,\nC3155_=_C3775 ,C3162_=_C3247 ,C3162_=_C3377 ,C3162_=_C3432 ,C3162_=_C3464 ,C3162_=_C3533 ,\nC3162_=_C3534 ,C3162_=_C3535 ,C3162_=_C3536 ,C3162_=_C3537 ,C3162_=_C3538 ,C3162_=_C3539 ,\nC3162_=_C3540 ,C3162_=_C3541 ,C3178_=_C3185 ,C3178_=_C3218 ,C3178_=_C3322 ,C3178_=_C3424 ,\nC3178_=_C3426 ,C3178_=_C3429 ,C3178_=_C3430 ,C3185_=_C3575 ,C3185_=_C3779 ,C3185_=_C3850 ,\nC3185_=_C3955 ,C3185_=_C4006 ,C3185_=_C4037 ,C3185_=_C4038 ,C3185_=_C4039 ,C3185_=_C4040 ,\nC3207_=_C3208 ,C3207_=_C3279 ,C3207_=_C3453 ,C3207_=_C3499 ,C3207_=_C3592 ,C3207_=_C3622 ,\nC3207_=_C3769 ,C3207_=_C3770 ,C3208_=_C3406 ,C3208_=_C3694 ,C3208_=_C3885 ,C3208_=_C3886 ,\nC3208_=_C3887 ,C3208_=_C3888 ,C3208_=_C3889 ,C3208_=_C3890 ,C3218_=_C3322 ,C3218_=_C3424 ,\nC3218_=_C3426 ,C3218_=_C3429 ,C3218_=_C3430 ,C3245_=_C3247 ,C3245_=_C3249 ,C3245_=_C3390 ,\nC3245_=_C3391 ,C3245_=_C3393 ,C3245_=_C3396 ,C3245_=_C3397 ,C3245_=_C3398 ,C3245_=_C3399 ,\nC3245_=_C3400 ,C3245_=_C3401 ,C3245_=_C3402 ,C3245_=_C3403 ,C3247_=_C3249 ,C3247_=_C3377 ,\nC3247_=_C3432 ,C3247_=_C3464 ,C3247_=_C3533 ,C3247_=_C3534 ,C3247_=_C3535 ,C3247_=_C3536 ,\nC3247_=_C3537 ,C3247_=_C3538 ,C3247_=_C3539 ,C3247_=_C3540 ,C3247_=_C3541 ,C3249_=_C3465 ,\nC3249_=_C3558 ,C3249_=_C3631 ,C3249_=_C3653 ,C3249_=_C3654 ,C3249_=_C3655 ,C3249_=_C3656 ,\nC3249_=_C3657 ,C3249_=_C3658 ,C3249_=_C3659 ,C3249_=_C3660 ,C3264_=_C3454 ,C3264_=_C3492 ,\nC3264_=_C3500 ,C3264_=_C3571 ,C3264_=_C3702 ,C3264_=_C3772 ,C3264_=_C3773 ,C3264_=_C3775 ,\nC3275_=_C3278 ,C3275_=_C3279 ,C3275_=_C3335 ,C3275_=_C3336 ,C3275_=_C3337 ,C3275_=_C3341 ,\nC3275_=_C3343 ,C3278_=_C3279 ,C3278_=_C3591 ,C3278_=_C3621 ,C3278_=_C3721 ,C3278_=_C3749 ,\nC3278_=_C3750 ,C3278_=_C3751 ,C3278_=_C3752 ,C3278_=_C3753 ,C3278_=_C3754 ,C3279_=_C3453 ,\nC3279_=_C3499 ,C3279_=_C3592 ,C3279_=_C3622 ,C3279_=_C3769 ,C3279_=_C3770 ,C3322_=_C3326 ,\nC3322_=_C3424 ,C3322_=_C3426 ,C3322_=_C3429 ,C3322_=_C3430 ,C3326_=_C3479 ,C3326_=_C3498 ,\nC3326_=_C3508 ,C3326_=_C3609 ,C3326_=_C3732 ,C3326_=_C3733 ,C3326_=_C3734 ,C3326_=_C3735 ,\nC3326_=_C3736 ,C3326_=_C3737 ,C3326_=_C3738 ,C3326_=_C3739 ,C3326_=_C3740 ,C3335_=_C3336 ,\nC3335_=_C3337 ,C3335_=_C3341 ,C3335_=_C3343 ,C3335_=_C3345 ,C3335_=_C3498 ,C3335_=_C3499 ,\nC3335_=_C3500 ,C3335_=_C3501 ,C3336_=_C3337 ,C3336_=_C3341 ,C3336_=_C3343 ,C3336_=_C3591 ,\nC3336_=_C3592 ,C3337_=_C3341 ,C3337_=_C3343 ,C3337_=_C3621 ,C3337_=_C3622 ,C3341_=_C3343 ,\nC3341_=_C3886 ,C3341_=_C4006 ,C3343_=_C3751</w:t>
      </w:r>
    </w:p>
    <w:p>
      <w:pPr>
        <w:pStyle w:val="PreformattedText"/>
        <w:bidi w:val="0"/>
        <w:spacing w:before="0" w:after="0"/>
        <w:jc w:val="left"/>
        <w:rPr/>
      </w:pPr>
      <w:r>
        <w:rPr/>
        <w:t xml:space="preserve"> </w:t>
      </w:r>
      <w:r>
        <w:rPr/>
        <w:t>,C3343_=_C3889 ,C3344_=_C3345 ,C3344_=_C3346 ,\nC3344_=_C3347 ,C3344_=_C3348 ,C3344_=_C3352 ,C3344_=_C3353 ,C3344_=_C3406 ,C3345_=_C3346 ,\nC3345_=_C3347 ,C3345_=_C3348 ,C3345_=_C3352 ,C3345_=_C3353 ,C3345_=_C3498 ,C3345_=_C3499 ,\nC3345_=_C3500 ,C3345_=_C3501 ,C3346_=_C3347 ,C3346_=_C3348 ,C3346_=_C3352 ,C3346_=_C3353 ,\nC3346_=_C3694 ,C3347_=_C3348 ,C3347_=_C3352 ,C3347_=_C3353 ,C3348_=_C3352 ,C3348_=_C3353 ,\nC3348_=_C3426 ,C3352_=_C3353 ,C3352_=_C3540 ,C3377_=_C3432 ,C3377_=_C3464 ,C3377_=_C3533 ,\nC3377_=_C3534 ,C3377_=_C3535 ,C3377_=_C3536 ,C3377_=_C3537 ,C3377_=_C3538 ,C3377_=_C3539 ,\nC3377_=_C3540 ,C3377_=_C3541 ,C3390_=_C3391 ,C3390_=_C3393 ,C3390_=_C3396 ,C3390_=_C3397 ,\nC3390_=_C3398 ,C3390_=_C3399 ,C3390_=_C3400 ,C3390_=_C3401 ,C3390_=_C3402 ,C3390_=_C3403 ,\nC3390_=_C3464 ,C3390_=_C3465 ,C3391_=_C3393 ,C3391_=_C3396 ,C3391_=_C3397 ,C3391_=_C3398 ,\nC3391_=_C3399 ,C3391_=_C3400 ,C3391_=_C3401 ,C3391_=_C3402 ,C3391_=_C3403 ,C3391_=_C3508 ,\nC3393_=_C3396 ,C3393_=_C3397 ,C3393_=_C3398 ,C3393_=_C3399 ,C3393_=_C3400 ,C3393_=_C3401 ,\nC3393_=_C3402 ,C3393_=_C3403 ,C3393_=_C3609 ,C3396_=_C3397 ,C3396_=_C3398 ,C3396_=_C3399 ,\nC3396_=_C3400 ,C3396_=_C3401 ,C3396_=_C3402 ,C3396_=_C3403 ,C3396_=_C3534 ,C3396_=_C3654 ,\nC3397_=_C3398 ,C3397_=_C3399 ,C3397_=_C3400 ,C3397_=_C3401 ,C3397_=_C3402 ,C3397_=_C3403 ,\nC3397_=_C3535 ,C3397_=_C3657 ,C3398_=_C3399 ,C3398_=_C3400 ,C3398_=_C3401 ,C3398_=_C3402 ,\nC3398_=_C3403 ,C3398_=_C3733 ,C3399_=_C3400 ,C3399_=_C3401 ,C3399_=_C3402 ,C3399_=_C3403 ,\nC3399_=_C3734 ,C3400_=_C3401 ,C3400_=_C3402 ,C3400_=_C3403 ,C3400_=_C3735 ,C3401_=_C3402 ,\nC3401_=_C3403 ,C3401_=_C3539 ,C3401_=_C3659 ,C3402_=_C3403 ,C3402_=_C3737 ,C3403_=_C3740 ,\nC3406_=_C3694 ,C3406_=_C3885 ,C3406_=_C3886 ,C3406_=_C3887 ,C3406_=_C3888 ,C3406_=_C3889 ,\nC3406_=_C3890 ,C3424_=_C3426 ,C3424_=_C3429 ,C3424_=_C3430 ,C3424_=_C3571 ,C3424_=_C3575 ,\nC3426_=_C3429 ,C3426_=_C3430 ,C3429_=_C3430 ,C3430_=_C4083 ,C3432_=_C3464 ,C3432_=_C3533 ,\nC3432_=_C3534 ,C3432_=_C3535 ,C3432_=_C3536 ,C3432_=_C3537 ,C3432_=_C3538 ,C3432_=_C3539 ,\nC3432_=_C3540 ,C3432_=_C3541 ,C3453_=_C3454 ,C3453_=_C3499 ,C3453_=_C3592 ,C3453_=_C3622 ,\nC3453_=_C3769 ,C3453_=_C3770 ,C3454_=_C3492 ,C3454_=_C3500 ,C3454_=_C3571 ,C3454_=_C3702 ,\nC3454_=_C3772 ,C3454_=_C3773 ,C3454_=_C3775 ,C3464_=_C3465 ,C3464_=_C3533 ,C3464_=_C3534 ,\nC3464_=_C3535 ,C3464_=_C3536 ,C3464_=_C3537 ,C3464_=_C3538 ,C3464_=_C3539 ,C3464_=_C3540 ,\nC3464_=_C3541 ,C3465_=_C3558 ,C3465_=_C3631 ,C3465_=_C3653 ,C3465_=_C3654 ,C3465_=_C3655 ,\nC3465_=_C3656 ,C3465_=_C3657 ,C3465_=_C3658 ,C3465_=_C3659 ,C3465_=_C3660 ,C3479_=_C3498 ,\nC3479_=_C3508 ,C3479_=_C3609 ,C3479_=_C3732 ,C3479_=_C3733 ,C3479_=_C3734 ,C3479_=_C3735 ,\nC3479_=_C3736 ,C3479_=_C3737 ,C3479_=_C3738 ,C3479_=_C3739 ,C3479_=_C3740 ,C3492_=_C3500 ,\nC3492_=_C3571 ,C3492_=_C3702 ,C3492_=_C3772 ,C3492_=_C3773 ,C3492_=_C3775 ,C3498_=_C3499 ,\nC3498_=_C3500 ,C3498_=_C3501 ,C3498_=_C3508 ,C3498_=_C3609 ,C3498_=_C3732 ,C3498_=_C3733 ,\nC3498_=_C3734 ,C3498_=_C3735 ,C3498_=_C3736 ,C3498_=_C3737 ,C3498_=_C3738 ,C3498_=_C3739 ,\nC3498_=_C3740 ,C3499_=_C3500 ,C3499_=_C3501 ,C3499_=_C3592 ,C3499_=_C3622 ,C3499_=_C3769 ,\nC3499_=_C3770 ,C3500_=_C3501 ,C3500_=_C3571 ,C3500_=_C3702 ,C3500_=_C3772 ,C3500_=_C3773 ,\nC3500_=_C3775 ,C3501_=_C3809 ,C3501_=_C3866 ,C3501_=_C3972 ,C3501_=_C4015 ,C3501_=_C4083 ,\nC3501_=_C4084 ,C3501_=_C4085 ,C3508_=_C3609 ,C3508_=_C3732 ,C3508_=_C3733 ,C3508_=_C3734 ,\nC3508_=_C3735 ,C3508_=_C3736 ,C3508_=_C3737 ,C3508_=_C3738 ,C3508_=_C3739 ,C3508_=_C3740 ,\nC3533_=_C3534 ,C3533_=_C3535 ,C3533_=_C3536 ,C3533_=_C3537 ,C3533_=_C3538 ,C3533_=_C3539 ,\nC3533_=_C3540 ,C3533_=_C3541 ,C3534_=_C3535 ,C3534_=_C3536 ,C3534_=_C3537 ,C3534_=_C3538 ,\nC3534_=_C3539 ,C3534_=_C3540 ,C3534_=_C3541 ,C3534_=_C3654 ,C3535_=_C3536 ,C3535_=_C3537 ,\nC3535_=_C3538 ,C3535_=_C3539 ,C3535_=_C3540 ,C3535_=_C3541 ,C3535_=_C3657 ,C3536_=_C3537 ,\nC3536_=_C3538 ,C3536_=_C3539 ,C3536_=_C3540 ,C3536_=_C3541 ,C3537_=_C3538 ,C3537_=_C3539 ,\nC3537_=_C3540 ,C3537_=_C3541 ,C3537_=_C3750 ,C3538_=_C3539 ,C3538_=_C3540 ,C3538_=_C3541 ,\nC3539_=_C3540 ,C3539_=_C3541 ,C3539_=_C3659 ,C3540_=_C3541 ,C3541_=_C3775 ,C3558_=_C3631 ,\nC3558_=_C3653 ,C3558_=_C3654 ,C3558_=_C3655 ,C3558_=_C3656 ,C3558_=_C3657 ,C3558_=_C3658 ,\nC3558_=_C3659 ,C3558_=_C3660 ,C3571_=_C3575 ,C3571_=_C3702 ,C3571_=_C3772 ,C3571_=_C3773 ,\nC3571_=_C3775 ,C3575_=_C3779 ,C3575_=_C3850 ,C3575_=_C3955 ,C3575_=_C4006 ,C3575_=_C4037 ,\nC3575_=_C4038 ,C3575_=_C4039 ,C3575_=_C4040 ,C3591_=_C3592 ,C3591_=_C3621 ,C3591_=_C3721 ,\nC3591_=_C3749 ,C3591_=_C3750 ,C3591_=_C3751 ,C3591_=_C3752 ,C3591_=_C3753 ,C3591_=_C3754 ,\nC3592_=_C3622 ,C3592_=_C3769 ,C3592_=_C3770 ,C3609_=_C3732 ,C3609_=_C3733 ,C3609_=_C3734 ,\nC3609_=_C3735 ,C3609_=_C3736 ,C3609_=_C3737 ,C3609_=_C3738 ,C3609_=_C3739 ,C3609_=_C3740 ,\nC3621_=_C3622 ,C3621_=_C3721 ,C3621_=_C3749 ,C3621_=_C3750 ,C3621_=_C3751 ,C3621_=_C3752 ,\nC3621_=_C3753 ,C3621_=_C3754 ,C3622_=_C3769 ,C3622_=_C3770 ,C3631_=_C3653 ,C3631_=_C3654 ,\nC3631_=_C3655 ,C3631_=_C3656 ,C3631_=_C3657 ,C3631_=_C3658 ,C3631_=_C3659 ,C3631_=_C3660 ,\nC3653_=_C3654 ,C3653_=_C3655 ,C3653_=_C3656 ,C3653_=_C3657 ,C3653_=_C3658 ,C3653_=_C3659 ,\nC3653_=_C3660 ,C3654_=_C3655 ,C3654_=_C3656 ,C3654_=_C3657 ,C3654_=_C3658 ,C3654_=_C3659 ,\nC3654_=_C3660 ,C3655_=_C3656 ,C3655_=_C3657 ,C3655_=_C3658 ,C3655_=_C3659 ,C3655_=_C3660 ,\nC3655_=_C3773 ,C3656_=_C3657 ,C3656_=_C3658 ,C3656_=_C3659 ,C3656_=_C3660 ,C3656_=_C3769 ,\nC3657_=_C3658 ,C3657_=_C3659 ,C3657_=_C3660 ,C3658_=_C3659 ,C3658_=_C3660 ,C3658_=_C3770 ,\nC3659_=_C3660 ,C3694_=_C3885 ,C3694_=_C3886 ,C3694_=_C3887 ,C3694_=_C3888 ,C3694_=_C3889 ,\nC3694_=_C3890 ,C3702_=_C3772 ,C3702_=_C3773 ,C3702_=_C3775 ,C3721_=_C3749 ,C3721_=_C3750 ,\nC3721_=_C3751 ,C3721_=_C3752 ,C3721_=_C3753 ,C3721_=_C3754 ,C3732_=_C3733 ,C3732_=_C3734 ,\nC3732_=_C3735 ,C3732_=_C3736 ,C3732_=_C3737 ,C3732_=_C3738 ,C3732_=_C3739 ,C3732_=_C3740 ,\nC3733_=_C3734 ,C3733_=_C3735 ,C3733_=_C3736 ,C3733_=_C3737 ,C3733_=_C3738 ,C3733_=_C3739 ,\nC3733_=_C3740 ,C3734_=_C3735 ,C3734_=_C3736 ,C3734_=_C3737 ,C3734_=_C3738 ,C3734_=_C3739 ,\nC3734_=_C3740 ,C3735_=_C3736 ,C3735_=_C3737 ,C3735_=_C3738 ,C3735_=_C3739 ,C3735_=_C3740 ,\nC3736_=_C3737 ,C3736_=_C3738 ,C3736_=_C3739 ,C3736_=_C3740 ,C3737_=_C3738 ,C3737_=_C3739 ,\nC3737_=_C3740 ,C3738_=_C3739 ,C3738_=_C3740 ,C3738_=_C3890 ,C3739_=_C3740 ,C3749_=_C3750 ,\nC3749_=_C3751 ,C3749_=_C3752 ,C3749_=_C3753 ,C3749_=_C3754 ,C3750_=_C3751 ,C3750_=_C3752 ,\nC3750_=_C3753 ,C3750_=_C3754 ,C3751_=_C3752 ,C3751_=_C3753 ,C3751_=_C3754 ,C3751_=_C3889 ,\nC3752_=_C3753 ,C3752_=_C3754 ,C3752_=_C4084 ,C3753_=_C3754 ,C3769_=_C3770 ,C3772_=_C3773 ,\nC3772_=_C3775 ,C3773_=_C3775 ,C3779_=_C3850 ,C3779_=_C3955 ,C3779_=_C4006 ,C3779_=_C4037 ,\nC3779_=_C4038 ,C3779_=_C4039 ,C3779_=_C4040 ,C3809_=_C3866 ,C3809_=_C3972 ,C3809_=_C4015 ,\nC3809_=_C4083 ,C3809_=_C4084 ,C3809_=_C4085 ,C3850_=_C3955 ,C3850_=_C4006 ,C3850_=_C4037 ,\nC3850_=_C4038 ,C3850_=_C4039 ,C3850_=_C4040 ,C3866_=_C3972 ,C3866_=_C4015 ,C3866_=_C4083 ,\nC3866_=_C4084 ,C3866_=_C4085 ,C3885_=_C3886 ,C3885_=_C3887 ,C3885_=_C3888 ,C3885_=_C3889 ,\nC3885_=_C3890 ,C3886_=_C3887 ,C3886_=_C3888 ,C3886_=_C3889 ,C3886_=_C3890 ,C3886_=_C4006 ,\nC3887_=_C3888 ,C3887_=_C3889 ,C3887_=_C3890 ,C3888_=_C3889 ,C3888_=_C3890 ,C3889_=_C3890 ,\nC3955_=_C4006 ,C3955_=_C4037 ,C3955_=_C4038 ,C3955_=_C4039 ,C3955_=_C4040 ,C3972_=_C4015 ,\nC3972_=_C4083 ,C3972_=_C4084 ,C3972_=_C4085 ,C4006_=_C4037 ,C4006_=_C4038 ,C4006_=_C4039 ,\nC4006_=_C4040 ,C4015_=_C4083 ,C4015_=_C4084 ,C4015_=_C4085 ,C4037_=_C4038 ,C4037_=_C4039 ,\nC4037_=_C4040 ,C4038_=_C4039 ,C4038_=_C4040 ,C4039_=_C4040 ,C4083_=_C4084 ,C4083_=_C4085 ,\nC4084_=_C4085 ,"];79[shape=box, label="id:79 level: 3\n600: C49 C70 C208 C292 C370 \nC386 C391 C396 C413 C426 C435 \nC442 C446 C460 C467 C469 C476 \nC477 C487 C489 C495 C501 C522 \nC527 C531 C541 C546 C558 C568 \nC572 C580 C585 C626 C629 C634 \nC643 C645 C667 C696 C708 C713 \nC730 C734 C748 C750 C755 C761 \nC778 C793 C821 C824 C828 C870 \nC874 C905 C909 C920 C922 C926 \nC927 C932 C934 C946 C948 C952 \nC973 C974 C980 C981 C983 C984 \nC985 C986 C988 C989 C990 C991 \nC992 C994 C995 C996 C997 C999 \nC1002 C1003 C1004 C1032 C1034 C1049 \nC1050 C1052 C1053 C1055 C1056 C1057 \nC1058 C1059 C1061 C1062 C1063 C1064 \nC1065 C1066 C1067 C1068 C1069 C1070 \nC1085 C1104 C1106 C1121 C1129 C1133 \nC1150 C1155 C1161 C1165 C1202 C1206 \nC1207 C1211 C1227 C1231 C1239 C1240 \nC1241 C1242 C1243 C1245 C1246 C1247 \nC1249 C1250 C1251 C1254 C1256 C1257 \nC1259 C1260 C1276 C1277 C1303 C1328 \nC1329 C1330 C1331 C1332 C1333 C1335 \nC1336 C1338 C1340 C1341 C1346 C1347 \nC1364 C1374 C1388 C1401 C1407 C1408 \nC1425 C1439 C1441 C1470 C1472 C1489 \nC1500 C1519 C1527 C1533 C1535 C1568 \nC1569 C1570 C1571 C1572 C1573 C1574 \nC1575 C1577 C1578 C1579 C1580 C1585 \nC1587 C1588 C1609 C1677 C1681 C1687 \nC1688 C1690 C1693 C1694 C1700 C1701 \nC1724 C1729 C1740 C1747 C1749 C1750 \nC1779 C1781 C1788 C1791 C1799 C1829 \nC1833 C1841 C1842 C1843 C1845 C1846 \nC1847 C1848 C1849 C1850 C1851 C1853 \nC1854 C1856 C1857 C1858 C1860 C1862 \nC1907 C1928 C1929 C1930 C1932 C1933 \nC1934 C1935 C1939 C1940 C1942 C1945 \nC1947 C1948 C1949 C1950 C1951 C1963 \nC1964 C1965 C1966 C1967 C1970 C1973 \nC1978 C1982 C1992 C1994 C1997 C2011 \nC2019 C2025 C2027 C2030 C2034 C2037 \nC2040 C2048 C2052 C2055 C2056 C2059 \nC2060 C2061 C2070 C2084 C2089 C2091 \nC2101 C2108 C2115 C2140 C2145 C2147 \nC2151 C2152 C2155 C2166 C2171 C2180 \nC2189 C2190 C2199 C2200 C2212 C2223 \nC2242 C2243 C2244 C2245 C2247 C2248 \nC2252 C2274 C2289 C2307 C2310 C2311 \nC2312 C2317 C2320 C2358 C2365 C2366 \nC2383 C2400 C2401 C2418 C2427 C2433 \nC2446 C2448 C2464 C2471 C2479 C2486 \nC2490 C2503 C2510 C2512 C2513 C2514 \nC2515 C2516 C2517 C2519 C2522 C2523 \nC2526 C2542 C2548 C2587 C2589 C2602 \nC2604 C2628 C2638 C2663 C2668 C2674 \nC2678 C2687 C2689 C2690 C2691 C2694 \nC2696</w:t>
      </w:r>
    </w:p>
    <w:p>
      <w:pPr>
        <w:pStyle w:val="PreformattedText"/>
        <w:bidi w:val="0"/>
        <w:spacing w:before="0" w:after="0"/>
        <w:jc w:val="left"/>
        <w:rPr/>
      </w:pPr>
      <w:r>
        <w:rPr/>
        <w:t xml:space="preserve"> </w:t>
      </w:r>
      <w:r>
        <w:rPr/>
        <w:t>C2697 C2700 C2702 C2728 C2729 \nC2732 C2743 C2745 C2746 C2749 C2766 \nC2767 C2768 C2769 C2770 C2771 C2772 \nC2773 C2776 C2778 C2780 C2781 C2782 \nC2783 C2784 C2785 C2786 C2787 C2789 \nC2790 C2793 C2798 C2807 C2809 C2812 \nC2824 C2828 C2844 C2858 C2880 C2886 \nC2890 C2891 C2893 C2894 C2910 C2916 \nC2939 C2941 C2943 C2945 C2947 C2955 \nC2967 C2970 C3034 C3060 C3067 C3074 \nC3076 C3088 C3107 C3110 C3122 C3123 \nC3124 C3126 C3127 C3147 C3149 C3166 \nC3167 C3189 C3196 C3197 C3204 C3206 \nC3209 C3210 C3215 C3219 C3224 C3230 \nC3232 C3233 C3235 C3236 C3242 C3246 \nC3267 C3289 C3298 C3299 C3300 C3302 \nC3303 C3305 C3308 C3310 C3311 C3312 \nC3329 C3330 C3346 C3369 C3380 C3388 \nC3390 C3405 C3413 C3418 C3431 C3432 \nC3435 C3436 C3437 C3439 C3440 C3443 \nC3445 C3451 C3463 C3464 C3465 C3468 \nC3469 C3473 C3475 C3476 C3478 C3483 \nC3486 C3489 C3510 C3531 C3533 C3549 \nC3578 C3579 C3580 C3581 C3583 C3584 \nC3585 C3587 C3594 C3599 C3600 C3602 \nC3606 C3626 C3632 C3652 C3664 C3665 \nC3671 C3674 C3675 C3677 C3682 C3683 \nC3691 C3692 C3694 C3695 C3699 C3703 \nC3704 C3705 C3711 C3728 C3757 C3776 \nC3781 C3783 C3784 C3814 C3815 C3816 \nC3818 C3819 C3820 C3821 C3822 C3826 \nC3827 C3828 C3829 C3831 C3833 C3834 \nC3835 C3836 C3837 C3845 C3846 C3855 \nC3859 C3861 C3867 C3869 C3870 C3871 \nC3874 C3876 C3880 C3885 C3891 C3892 \nC3893 C3895 C3896 C3904 C3905 C3906 \nC3908 C3910 C3911 C3913 C3919 C3941 \nC3944 C3965 C3985 C3987 C4000 C4005 \nC4018 C4019 C4021 C4023 C4024 C4025 \nC4027 C4028 C4040 C4049 C4056 C4067 \nC4076 C4082 C4093 C4101 C4105 C4106 \nC4110 \n6738: C49_=_C70( C49 C70 ) C49_=_C208( C49 C208 ) C49_=_C292( C49 C292 ) C49_=_C750( C49 C750 ) C49_=_C824( C49 C824 ) \nC49_=_C874( C49 C874 ) C49_=_C973( C49 C973 ) C49_=_C1231( C49 C1231 ) C49_=_C1441( C49 C1441 ) C49_=_C2604( C49 C2604 ) C49_=_C2700( C49 C2700 ) \nC49_=_C3110( C49 C3110 ) C49_=_C3235( C49 C3235 ) C49_=_C3330( C49 C3330 ) C49_=_C3369( C49 C3369 ) C49_=_C3665( C49 C3665 ) C49_=_C3705( C49 C3705 ) \nC49_=_C3985( C49 C3985 ) C49_=_C3987( C49 C3987 ) C70_=_C208( C70 C208 ) C70_=_C292( C70 C292 ) C70_=_C750( C70 C750 ) C70_=_C824( C70 C824 ) \nC70_=_C874( C70 C874 ) C70_=_C973( C70 C973 ) C70_=_C1231( C70 C1231 ) C70_=_C1441( C70 C1441 ) C70_=_C2604( C70 C2604 ) C70_=_C2700( C70 C2700 ) \nC70_=_C3110( C70 C3110 ) C70_=_C3235( C70 C3235 ) C70_=_C3330( C70 C3330 ) C70_=_C3369( C70 C3369 ) C70_=_C3665( C70 C3665 ) C70_=_C3705( C70 C3705 ) \nC70_=_C3985( C70 C3985 ) C70_=_C3987( C70 C3987 ) C208_=_C292( C208 C292 ) C208_=_C750( C208 C750 ) C208_=_C824( C208 C824 ) C208_=_C874( C208 C874 ) \nC208_=_C973( C208 C973 ) C208_=_C1231( C208 C1231 ) C208_=_C1441( C208 C1441 ) C208_=_C2604( C208 C2604 ) C208_=_C2700( C208 C2700 ) C208_=_C3110( C208 C3110 ) \nC208_=_C3235( C208 C3235 ) C208_=_C3330( C208 C3330 ) C208_=_C3369( C208 C3369 ) C208_=_C3665( C208 C3665 ) C208_=_C3705( C208 C3705 ) C208_=_C3985( C208 C3985 ) \nC208_=_C3987( C208 C3987 ) C292_=_C750( C292 C750 ) C292_=_C824( C292 C824 ) C292_=_C874( C292 C874 ) C292_=_C973( C292 C973 ) C292_=_C1231( C292 C1231 ) \nC292_=_C1441( C292 C1441 ) C292_=_C2604( C292 C2604 ) C292_=_C2700( C292 C2700 ) C292_=_C3110( C292 C3110 ) C292_=_C3235( C292 C3235 ) C292_=_C3330( C292 C3330 ) \nC292_=_C3369( C292 C3369 ) C292_=_C3665( C292 C3665 ) C292_=_C3705( C292 C3705 ) C292_=_C3985( C292 C3985 ) C292_=_C3987( C292 C3987 ) C370_=_C386( C370 C386 ) \nC370_=_C391( C370 C391 ) C370_=_C396( C370 C396 ) C370_=_C426( C370 C426 ) C370_=_C778( C370 C778 ) C370_=_C934( C370 C934 ) C370_=_C1472( C370 C1472 ) \nC370_=_C1568( C370 C1568 ) C370_=_C1569( C370 C1569 ) C370_=_C1570( C370 C1570 ) C370_=_C1571( C370 C1571 ) C370_=_C1572( C370 C1572 ) C370_=_C1573( C370 C1573 ) \nC370_=_C1574( C370 C1574 ) C370_=_C1575( C370 C1575 ) C370_=_C1577( C370 C1577 ) C370_=_C1578( C370 C1578 ) C370_=_C1579( C370 C1579 ) C370_=_C1580( C370 C1580 ) \nC370_=_C1585( C370 C1585 ) C370_=_C1587( C370 C1587 ) C370_=_C1588( C370 C1588 ) C386_=_C391( C386 C391 ) C386_=_C442( C386 C442 ) C386_=_C793( C386 C793 ) \nC386_=_C926( C386 C926 ) C386_=_C1489( C386 C1489 ) C386_=_C1688( C386 C1688 ) C386_=_C1942( C386 C1942 ) C386_=_C2052( C386 C2052 ) C386_=_C2200( C386 C2200 ) \nC386_=_C3167( C386 C3167 ) C386_=_C3196( C386 C3196 ) C386_=_C3289( C386 C3289 ) C386_=_C3594( C386 C3594 ) C386_=_C3776( C386 C3776 ) C386_=_C3784( C386 C3784 ) \nC386_=_C3869( C386 C3869 ) C386_=_C3870( C386 C3870 ) C386_=_C3871( C386 C3871 ) C386_=_C3874( C386 C3874 ) C386_=_C3876( C386 C3876 ) C391_=_C629( C391 C629 ) \nC391_=_C1211( C391 C1211 ) C391_=_C1374( C391 C1374 ) C391_=_C1470( C391 C1470 ) C391_=_C1700( C391 C1700 ) C391_=_C1791( C391 C1791 ) C391_=_C2060( C391 C2060 ) \nC391_=_C2490( C391 C2490 ) C391_=_C2510( C391 C2510 ) C391_=_C2668( C391 C2668 ) C391_=_C2749( C391 C2749 ) C391_=_C3074( C391 C3074 ) C391_=_C3123( C391 C3123 ) \nC391_=_C3671( C391 C3671 ) C391_=_C3728( C391 C3728 ) C391_=_C3846( C391 C3846 ) C391_=_C3944( C391 C3944 ) C391_=_C4093( C391 C4093 ) C391_=_C4101( C391 C4101 ) \nC391_=_C4110( C391 C4110 ) C396_=_C413( C396 C413 ) C396_=_C426( C396 C426 ) C396_=_C778( C396 C778 ) C396_=_C934( C396 C934 ) C396_=_C1472( C396 C1472 ) \nC396_=_C1568( C396 C1568 ) C396_=_C1569( C396 C1569 ) C396_=_C1570( C396 C1570 ) C396_=_C1571( C396 C1571 ) C396_=_C1572( C396 C1572 ) C396_=_C1573( C396 C1573 ) \nC396_=_C1574( C396 C1574 ) C396_=_C1575( C396 C1575 ) C396_=_C1577( C396 C1577 ) C396_=_C1578( C396 C1578 ) C396_=_C1579( C396 C1579 ) C396_=_C1580( C396 C1580 ) \nC396_=_C1585( C396 C1585 ) C396_=_C1587( C396 C1587 ) C396_=_C1588( C396 C1588 ) C413_=_C948( C413 C948 ) C413_=_C1829( C413 C1829 ) C413_=_C1994( C413 C1994 ) \nC413_=_C2358( C413 C2358 ) C413_=_C2690( C413 C2690 ) C413_=_C2809( C413 C2809 ) C413_=_C2824( C413 C2824 ) C413_=_C2943( C413 C2943 ) C413_=_C2967( C413 C2967 ) \nC413_=_C3413( C413 C3413 ) C413_=_C3443( C413 C3443 ) C413_=_C3478( C413 C3478 ) C413_=_C3632( C413 C3632 ) C413_=_C3674( C413 C3674 ) C413_=_C3675( C413 C3675 ) \nC413_=_C3677( C413 C3677 ) C413_=_C3682( C413 C3682 ) C413_=_C3683( C413 C3683 ) C426_=_C435( C426 C435 ) C426_=_C442( C426 C442 ) C426_=_C446( C426 C446 ) \nC426_=_C778( C426 C778 ) C426_=_C934( C426 C934 ) C426_=_C1472( C426 C1472 ) C426_=_C1568( C426 C1568 ) C426_=_C1569( C426 C1569 ) C426_=_C1570( C426 C1570 ) \nC426_=_C1571( C426 C1571 ) C426_=_C1572( C426 C1572 ) C426_=_C1573( C426 C1573 ) C426_=_C1574( C426 C1574 ) C426_=_C1575( C426 C1575 ) C426_=_C1577( C426 C1577 ) \nC426_=_C1578( C426 C1578 ) C426_=_C1579( C426 C1579 ) C426_=_C1580( C426 C1580 ) C426_=_C1585( C426 C1585 ) C426_=_C1587( C426 C1587 ) C426_=_C1588( C426 C1588 ) \nC435_=_C442( C435 C442 ) C435_=_C446( C435 C446 ) C435_=_C460( C435 C460 ) C435_=_C713( C435 C713 ) C435_=_C1681( C435 C1681 ) C435_=_C1729( C435 C1729 ) \nC435_=_C1799( C435 C1799 ) C435_=_C2040( C435 C2040 ) C435_=_C2180( C435 C2180 ) C435_=_C2320( C435 C2320 ) C435_=_C2365( C435 C2365 ) C435_=_C2512( C435 C2512 ) \nC435_=_C2513( C435 C2513 ) C435_=_C2514( C435 C2514 ) C435_=_C2515( C435 C2515 ) C435_=_C2516( C435 C2516 ) C435_=_C2517( C435 C2517 ) C435_=_C2519( C435 C2519 ) \nC435_=_C2522( C435 C2522 ) C435_=_C2523( C435 C2523 ) C435_=_C2526( C435 C2526 ) C442_=_C446( C442 C446 ) C442_=_C793( C442 C793 ) C442_=_C926( C442 C926 ) \nC442_=_C1489( C442 C1489 ) C442_=_C1688( C442 C1688 ) C442_=_C1942( C442 C1942 ) C442_=_C2052( C442 C2052 ) C442_=_C2200( C442 C2200 ) C442_=_C3167( C442 C3167 ) \nC442_=_C3196( C442 C3196 ) C442_=_C3289( C442 C3289 ) C442_=_C3594( C442 C3594 ) C442_=_C3776( C442 C3776 ) C442_=_C3784( C442 C3784 ) C442_=_C3869( C442 C3869 ) \nC442_=_C3870( C442 C3870 ) C442_=_C3871( C442 C3871 ) C442_=_C3874( C442 C3874 ) C442_=_C3876( C442 C3876 ) C446_=_C905( C446 C905 ) C446_=_C1165( C446 C1165 ) \nC446_=_C1303( C446 C1303 ) C446_=_C1401( C446 C1401 ) C446_=_C1609( C446 C1609 ) C446_=_C1677( C446 C1677 ) C446_=_C1701( C446 C1701 ) C446_=_C1724( C446 C1724 ) \nC446_=_C1747( C446 C1747 ) C446_=_C2037( C446 C2037 ) C446_=_C2061( C446 C2061 ) C446_=_C2212( C446 C2212 ) C446_=_C2252( C446 C2252 ) C446_=_C2548( C446 C2548 ) \nC446_=_C3388( C446 C3388 ) C446_=_C3531( C446 C3531 ) C446_=_C3652( C446 C3652 ) C446_=_C4067( C446 C4067 ) C446_=_C4076( C446 C4076 ) C446_=_C4082( C446 C4082 ) \nC460_=_C467( C460 C467 ) C460_=_C469( C460 C469 ) C460_=_C713( C460 C713 ) C460_=_C1681( C460 C1681 ) C460_=_C1729( C460 C1729 ) C460_=_C1799( C460 C1799 ) \nC460_=_C2040( C460 C2040 ) C460_=_C2180( C460 C2180 ) C460_=_C2320( C460 C2320 ) C460_=_C2365( C460 C2365 ) C460_=_C2512( C460 C2512 ) C460_=_C2513( C460 C2513 ) \nC460_=_C2514( C460 C2514 ) C460_=_C2515( C460 C2515 ) C460_=_C2516( C460 C2516 ) C460_=_C2517( C460 C2517 ) C460_=_C2519( C460 C2519 ) C460_=_C2522( C460 C2522 ) \nC460_=_C2523( C460 C2523 ) C460_=_C2526( C460 C2526 ) C467_=_C469( C467 C469 ) C467_=_C487( C467 C487 ) C467_=_C1364( C467 C1364 ) C467_=_C2025( C467 C2025 ) \nC467_=_C2145( C467 C2145 ) C467_=_C2383( C467 C2383 ) C467_=_C2400( C467 C2400 ) C467_=_C2418( C467 C2418 ) C467_=_C2916( C467 C2916 ) C467_=_C2939( C467 C2939 ) \nC467_=_C3060( C467 C3060 ) C467_=_C3149( C467 C3149 ) C467_=_C3204( C467 C3204 ) C467_=_C3431( C467 C3431 ) C467_=_C3432( C467 C3432 ) C467_=_C3435( C467 C3435 ) \nC467_=_C3436( C467 C3436 ) C467_=_C3437( C467 C3437 ) C467_=_C3439( C467 C3439 ) C467_=_C3440( C467 C3440 ) C469_=_C522( C469 C522 ) C469_=_C696( C469 C696 ) \nC469_=_C1250( C469 C1250 ) C469_=_C1340( C469 C1340 ) C469_=_C1579( C469 C1579 ) C469_=_C2091( C469 C2091 ) C469_=_C2166( C469 C2166 ) C469_=_C2243( C469 C2243 ) \nC469_=_C2289( C469 C2289 ) C469_=_C2691( C469 C2691 ) C469_=_C2886( C469 C2886 ) C469_=_C2955( C469 C2955 ) C469_=_C3302( C469 C3302 ) C469_=_C3346( C469 C3346 ) \nC469_=_C3405( C469 C3405 ) C469_=_C3691( C469 C3691 ) C469_=_C3692( C469 C3692 ) C469_=_C3694( C469 C3694 ) C469_=_C3695( C469 C3695 ) C469_=_C3699( C469 C3699 ) \nC476_=_C477( C476 C477 )</w:t>
      </w:r>
    </w:p>
    <w:p>
      <w:pPr>
        <w:pStyle w:val="PreformattedText"/>
        <w:bidi w:val="0"/>
        <w:spacing w:before="0" w:after="0"/>
        <w:jc w:val="left"/>
        <w:rPr/>
      </w:pPr>
      <w:r>
        <w:rPr/>
        <w:t xml:space="preserve"> </w:t>
      </w:r>
      <w:r>
        <w:rPr/>
        <w:t>C476_=_C487( C476 C487 ) C476_=_C489( C476 C489 ) C476_=_C495( C476 C495 ) C476_=_C501( C476 C501 ) C476_=_C531( C476 C531 ) \nC476_=_C730( C476 C730 ) C476_=_C755( C476 C755 ) C476_=_C1049( C476 C1049 ) C476_=_C1050( C476 C1050 ) C476_=_C1052( C476 C1052 ) C476_=_C1053( C476 C1053 ) \nC476_=_C1055( C476 C1055 ) C476_=_C1056( C476 C1056 ) C476_=_C1057( C476 C1057 ) C476_=_C1058( C476 C1058 ) C476_=_C1059( C476 C1059 ) C476_=_C1061( C476 C1061 ) \nC476_=_C1062( C476 C1062 ) C476_=_C1063( C476 C1063 ) C476_=_C1064( C476 C1064 ) C476_=_C1065( C476 C1065 ) C476_=_C1066( C476 C1066 ) C476_=_C1067( C476 C1067 ) \nC476_=_C1068( C476 C1068 ) C476_=_C1069( C476 C1069 ) C476_=_C1070( C476 C1070 ) C477_=_C487( C477 C487 ) C477_=_C489( C477 C489 ) C477_=_C495( C477 C495 ) \nC477_=_C501( C477 C501 ) C477_=_C585( C477 C585 ) C477_=_C708( C477 C708 ) C477_=_C734( C477 C734 ) C477_=_C1841( C477 C1841 ) C477_=_C1842( C477 C1842 ) \nC477_=_C1843( C477 C1843 ) C477_=_C1845( C477 C1845 ) C477_=_C1846( C477 C1846 ) C477_=_C1847( C477 C1847 ) C477_=_C1848( C477 C1848 ) C477_=_C1849( C477 C1849 ) \nC477_=_C1850( C477 C1850 ) C477_=_C1851( C477 C1851 ) C477_=_C1853( C477 C1853 ) C477_=_C1854( C477 C1854 ) C477_=_C1856( C477 C1856 ) C477_=_C1857( C477 C1857 ) \nC477_=_C1858( C477 C1858 ) C477_=_C1860( C477 C1860 ) C477_=_C1862( C477 C1862 ) C487_=_C489( C487 C489 ) C487_=_C495( C487 C495 ) C487_=_C501( C487 C501 ) \nC487_=_C1364( C487 C1364 ) C487_=_C2025( C487 C2025 ) C487_=_C2145( C487 C2145 ) C487_=_C2383( C487 C2383 ) C487_=_C2400( C487 C2400 ) C487_=_C2418( C487 C2418 ) \nC487_=_C2916( C487 C2916 ) C487_=_C2939( C487 C2939 ) C487_=_C3060( C487 C3060 ) C487_=_C3149( C487 C3149 ) C487_=_C3204( C487 C3204 ) C487_=_C3431( C487 C3431 ) \nC487_=_C3432( C487 C3432 ) C487_=_C3435( C487 C3435 ) C487_=_C3436( C487 C3436 ) C487_=_C3437( C487 C3437 ) C487_=_C3439( C487 C3439 ) C487_=_C3440( C487 C3440 ) \nC489_=_C495( C489 C495 ) C489_=_C501( C489 C501 ) C489_=_C1085( C489 C1085 ) C489_=_C1439( C489 C1439 ) C489_=_C1964( C489 C1964 ) C489_=_C2070( C489 C2070 ) \nC489_=_C2199( C489 C2199 ) C489_=_C2244( C489 C2244 ) C489_=_C2479( C489 C2479 ) C489_=_C2858( C489 C2858 ) C489_=_C2890( C489 C2890 ) C489_=_C3166( C489 C3166 ) \nC489_=_C3380( C489 C3380 ) C489_=_C3533( C489 C3533 ) C489_=_C3691( C489 C3691 ) C489_=_C3814( C489 C3814 ) C489_=_C3815( C489 C3815 ) C489_=_C3816( C489 C3816 ) \nC489_=_C3818( C489 C3818 ) C489_=_C3819( C489 C3819 ) C489_=_C3820( C489 C3820 ) C489_=_C3821( C489 C3821 ) C489_=_C3822( C489 C3822 ) C495_=_C501( C495 C501 ) \nC495_=_C974( C495 C974 ) C495_=_C1068( C495 C1068 ) C495_=_C1694( C495 C1694 ) C495_=_C2011( C495 C2011 ) C495_=_C2056( C495 C2056 ) C495_=_C2427( C495 C2427 ) \nC495_=_C3067( C495 C3067 ) C495_=_C3436( C495 C3436 ) C495_=_C3486( C495 C3486 ) C495_=_C3510( C495 C3510 ) C495_=_C3549( C495 C3549 ) C495_=_C3626( C495 C3626 ) \nC495_=_C3880( C495 C3880 ) C495_=_C4000( C495 C4000 ) C495_=_C4023( C495 C4023 ) C495_=_C4024( C495 C4024 ) C495_=_C4025( C495 C4025 ) C495_=_C4027( C495 C4027 ) \nC495_=_C4028( C495 C4028 ) C501_=_C527( C501 C527 ) C501_=_C1425( C501 C1425 ) C501_=_C1978( C501 C1978 ) C501_=_C2317( C501 C2317 ) C501_=_C2433( C501 C2433 ) \nC501_=_C2471( C501 C2471 ) C501_=_C3076( C501 C3076 ) C501_=_C3088( C501 C3088 ) C501_=_C3147( C501 C3147 ) C501_=_C3189( C501 C3189 ) C501_=_C3242( C501 C3242 ) \nC501_=_C3489( C501 C3489 ) C501_=_C3781( C501 C3781 ) C501_=_C3836( C501 C3836 ) C501_=_C4005( C501 C4005 ) C501_=_C4021( C501 C4021 ) C501_=_C4027( C501 C4027 ) \nC501_=_C4040( C501 C4040 ) C501_=_C4049( C501 C4049 ) C501_=_C4105( C501 C4105 ) C501_=_C4106( C501 C4106 ) C522_=_C527( C522 C527 ) C522_=_C696( C522 C696 ) \nC522_=_C1250( C522 C1250 ) C522_=_C1340( C522 C1340 ) C522_=_C1579( C522 C1579 ) C522_=_C2091( C522 C2091 ) C522_=_C2166( C522 C2166 ) C522_=_C2243( C522 C2243 ) \nC522_=_C2289( C522 C2289 ) C522_=_C2691( C522 C2691 ) C522_=_C2886( C522 C2886 ) C522_=_C2955( C522 C2955 ) C522_=_C3302( C522 C3302 ) C522_=_C3346( C522 C3346 ) \nC522_=_C3405( C522 C3405 ) C522_=_C3691( C522 C3691 ) C522_=_C3692( C522 C3692 ) C522_=_C3694( C522 C3694 ) C522_=_C3695( C522 C3695 ) C522_=_C3699( C522 C3699 ) \nC527_=_C1425( C527 C1425 ) C527_=_C1978( C527 C1978 ) C527_=_C2317( C527 C2317 ) C527_=_C2433( C527 C2433 ) C527_=_C2471( C527 C2471 ) C527_=_C3076( C527 C3076 ) \nC527_=_C3088( C527 C3088 ) C527_=_C3147( C527 C3147 ) C527_=_C3189( C527 C3189 ) C527_=_C3242( C527 C3242 ) C527_=_C3489( C527 C3489 ) C527_=_C3781( C527 C3781 ) \nC527_=_C3836( C527 C3836 ) C527_=_C4005( C527 C4005 ) C527_=_C4021( C527 C4021 ) C527_=_C4027( C527 C4027 ) C527_=_C4040( C527 C4040 ) C527_=_C4049( C527 C4049 ) \nC527_=_C4105( C527 C4105 ) C527_=_C4106( C527 C4106 ) C531_=_C541( C531 C541 ) C531_=_C546( C531 C546 ) C531_=_C730( C531 C730 ) C531_=_C755( C531 C755 ) \nC531_=_C1049( C531 C1049 ) C531_=_C1050( C531 C1050 ) C531_=_C1052( C531 C1052 ) C531_=_C1053( C531 C1053 ) C531_=_C1055( C531 C1055 ) C531_=_C1056( C531 C1056 ) \nC531_=_C1057( C531 C1057 ) C531_=_C1058( C531 C1058 ) C531_=_C1059( C531 C1059 ) C531_=_C1061( C531 C1061 ) C531_=_C1062( C531 C1062 ) C531_=_C1063( C531 C1063 ) \nC531_=_C1064( C531 C1064 ) C531_=_C1065( C531 C1065 ) C531_=_C1066( C531 C1066 ) C531_=_C1067( C531 C1067 ) C531_=_C1068( C531 C1068 ) C531_=_C1069( C531 C1069 ) \nC531_=_C1070( C531 C1070 ) C541_=_C546( C541 C546 ) C541_=_C761( C541 C761 ) C541_=_C1388( C541 C1388 ) C541_=_C1407( C541 C1407 ) C541_=_C1500( C541 C1500 ) \nC541_=_C1749( C541 C1749 ) C541_=_C2019( C541 C2019 ) C541_=_C2140( C541 C2140 ) C541_=_C2366( C541 C2366 ) C541_=_C2766( C541 C2766 ) C541_=_C2767( C541 C2767 ) \nC541_=_C2768( C541 C2768 ) C541_=_C2769( C541 C2769 ) C541_=_C2770( C541 C2770 ) C541_=_C2771( C541 C2771 ) C541_=_C2772( C541 C2772 ) C541_=_C2773( C541 C2773 ) \nC541_=_C2776( C541 C2776 ) C541_=_C2778( C541 C2778 ) C541_=_C2780( C541 C2780 ) C546_=_C667( C546 C667 ) C546_=_C946( C546 C946 ) C546_=_C1963( C546 C1963 ) \nC546_=_C2027( C546 C2027 ) C546_=_C2147( C546 C2147 ) C546_=_C2307( C546 C2307 ) C546_=_C2674( C546 C2674 ) C546_=_C2941( C546 C2941 ) C546_=_C3126( C546 C3126 ) \nC546_=_C3206( C546 C3206 ) C546_=_C3230( C546 C3230 ) C546_=_C3578( C546 C3578 ) C546_=_C3579( C546 C3579 ) C546_=_C3580( C546 C3580 ) C546_=_C3581( C546 C3581 ) \nC546_=_C3583( C546 C3583 ) C546_=_C3584( C546 C3584 ) C546_=_C3585( C546 C3585 ) C546_=_C3587( C546 C3587 ) C558_=_C568( C558 C568 ) C558_=_C572( C558 C572 ) \nC558_=_C580( C558 C580 ) C558_=_C634( C558 C634 ) C558_=_C1121( C558 C1121 ) C558_=_C1239( C558 C1239 ) C558_=_C1240( C558 C1240 ) C558_=_C1241( C558 C1241 ) \nC558_=_C1242( C558 C1242 ) C558_=_C1243( C558 C1243 ) C558_=_C1245( C558 C1245 ) C558_=_C1246( C558 C1246 ) C558_=_C1247( C558 C1247 ) C558_=_C1249( C558 C1249 ) \nC558_=_C1250( C558 C1250 ) C558_=_C1251( C558 C1251 ) C558_=_C1254( C558 C1254 ) C558_=_C1256( C558 C1256 ) C558_=_C1257( C558 C1257 ) C558_=_C1259( C558 C1259 ) \nC558_=_C1260( C558 C1260 ) C568_=_C572( C568 C572 ) C568_=_C580( C568 C580 ) C568_=_C643( C568 C643 ) C568_=_C920( C568 C920 ) C568_=_C1104( C568 C1104 ) \nC568_=_C1129( C568 C1129 ) C568_=_C1779( C568 C1779 ) C568_=_C2084( C568 C2084 ) C568_=_C2242( C568 C2242 ) C568_=_C2880( C568 C2880 ) C568_=_C3124( C568 C3124 ) \nC568_=_C3298( C568 C3298 ) C568_=_C3299( C568 C3299 ) C568_=_C3300( C568 C3300 ) C568_=_C3302( C568 C3302 ) C568_=_C3303( C568 C3303 ) C568_=_C3305( C568 C3305 ) \nC568_=_C3308( C568 C3308 ) C568_=_C3310( C568 C3310 ) C568_=_C3311( C568 C3311 ) C572_=_C580( C572 C580 ) C572_=_C645( C572 C645 ) C572_=_C1133( C572 C1133 ) \nC572_=_C1155( C572 C1155 ) C572_=_C1527( C572 C1527 ) C572_=_C1687( C572 C1687 ) C572_=_C1992( C572 C1992 ) C572_=_C2048( C572 C2048 ) C572_=_C2108( C572 C2108 ) \nC572_=_C2789( C572 C2789 ) C572_=_C2807( C572 C2807 ) C572_=_C3127( C572 C3127 ) C572_=_C3219( C572 C3219 ) C572_=_C3599( C572 C3599 ) C572_=_C3600( C572 C3600 ) \nC572_=_C3602( C572 C3602 ) C572_=_C3606( C572 C3606 ) C580_=_C2034( C580 C2034 ) C580_=_C2059( C580 C2059 ) C580_=_C2155( C580 C2155 ) C580_=_C2274( C580 C2274 ) \nC580_=_C2628( C580 C2628 ) C580_=_C2702( C580 C2702 ) C580_=_C2947( C580 C2947 ) C580_=_C3215( C580 C3215 ) C580_=_C3451( C580 C3451 ) C580_=_C3867( C580 C3867 ) \nC580_=_C3919( C580 C3919 ) C580_=_C3965( C580 C3965 ) C585_=_C708( C585 C708 ) C585_=_C734( C585 C734 ) C585_=_C1841( C585 C1841 ) C585_=_C1842( C585 C1842 ) \nC585_=_C1843( C585 C1843 ) C585_=_C1845( C585 C1845 ) C585_=_C1846( C585 C1846 ) C585_=_C1847( C585 C1847 ) C585_=_C1848( C585 C1848 ) C585_=_C1849( C585 C1849 ) \nC585_=_C1850( C585 C1850 ) C585_=_C1851( C585 C1851 ) C585_=_C1853( C585 C1853 ) C585_=_C1854( C585 C1854 ) C585_=_C1856( C585 C1856 ) C585_=_C1857( C585 C1857 ) \nC585_=_C1858( C585 C1858 ) C585_=_C1860( C585 C1860 ) C585_=_C1862( C585 C1862 ) C626_=_C629( C626 C629 ) C626_=_C1206( C626 C1206 ) C626_=_C1693( C626 C1693 ) \nC626_=_C1788( C626 C1788 ) C626_=_C1970( C626 C1970 ) C626_=_C2055( C626 C2055 ) C626_=_C2312( C626 C2312 ) C626_=_C2486( C626 C2486 ) C626_=_C2663( C626 C2663 ) \nC626_=_C2745( C626 C2745 ) C626_=_C3122( C626 C3122 ) C626_=_C3236( C626 C3236 ) C626_=_C3584( C626 C3584 ) C626_=_C3845( C626 C3845 ) C626_=_C3910( C626 C3910 ) \nC626_=_C3941( C626 C3941 ) C626_=_C4018( C626 C4018 ) C626_=_C4019( C626 C4019 ) C626_=_C4021( C626 C4021 ) C629_=_C1211( C629 C1211 ) C629_=_C1374( C629 C1374 ) \nC629_=_C1470( C629 C1470 ) C629_=_C1700( C629 C1700 ) C629_=_C1791( C629 C1791 ) C629_=_C2060( C629 C2060 ) C629_=_C2490( C629 C2490 ) C629_=_C2510( C629 C2510 ) \nC629_=_C2668( C629 C2668 ) C629_=_C2749( C629 C2749 ) C629_=_C3074( C629 C3074 ) C629_=_C3123( C629 C3123 ) C629_=_C3671( C629 C3671 ) C629_=_C3728( C629 C3728 ) \nC629_=_C3846( C629 C3846 ) C629_=_C3944( C629 C3944 ) C629_=_C4093( C629 C4093 ) C629_=_C4101( C629 C4101 ) C629_=_C4110( C629 C4110 ) C634_=_C643( C634 C643 ) \nC634_=_C645( C634</w:t>
      </w:r>
    </w:p>
    <w:p>
      <w:pPr>
        <w:pStyle w:val="PreformattedText"/>
        <w:bidi w:val="0"/>
        <w:spacing w:before="0" w:after="0"/>
        <w:jc w:val="left"/>
        <w:rPr/>
      </w:pPr>
      <w:r>
        <w:rPr/>
        <w:t xml:space="preserve"> </w:t>
      </w:r>
      <w:r>
        <w:rPr/>
        <w:t>C645 ) C634_=_C1121( C634 C1121 ) C634_=_C1239( C634 C1239 ) C634_=_C1240( C634 C1240 ) C634_=_C1241( C634 C1241 ) C634_=_C1242( C634 C1242 ) \nC634_=_C1243( C634 C1243 ) C634_=_C1245( C634 C1245 ) C634_=_C1246( C634 C1246 ) C634_=_C1247( C634 C1247 ) C634_=_C1249( C634 C1249 ) C634_=_C1250( C634 C1250 ) \nC634_=_C1251( C634 C1251 ) C634_=_C1254( C634 C1254 ) C634_=_C1256( C634 C1256 ) C634_=_C1257( C634 C1257 ) C634_=_C1259( C634 C1259 ) C634_=_C1260( C634 C1260 ) \nC643_=_C645( C643 C645 ) C643_=_C920( C643 C920 ) C643_=_C1104( C643 C1104 ) C643_=_C1129( C643 C1129 ) C643_=_C1779( C643 C1779 ) C643_=_C2084( C643 C2084 ) \nC643_=_C2242( C643 C2242 ) C643_=_C2880( C643 C2880 ) C643_=_C3124( C643 C3124 ) C643_=_C3298( C643 C3298 ) C643_=_C3299( C643 C3299 ) C643_=_C3300( C643 C3300 ) \nC643_=_C3302( C643 C3302 ) C643_=_C3303( C643 C3303 ) C643_=_C3305( C643 C3305 ) C643_=_C3308( C643 C3308 ) C643_=_C3310( C643 C3310 ) C643_=_C3311( C643 C3311 ) \nC645_=_C1133( C645 C1133 ) C645_=_C1155( C645 C1155 ) C645_=_C1527( C645 C1527 ) C645_=_C1687( C645 C1687 ) C645_=_C1992( C645 C1992 ) C645_=_C2048( C645 C2048 ) \nC645_=_C2108( C645 C2108 ) C645_=_C2789( C645 C2789 ) C645_=_C2807( C645 C2807 ) C645_=_C3127( C645 C3127 ) C645_=_C3219( C645 C3219 ) C645_=_C3599( C645 C3599 ) \nC645_=_C3600( C645 C3600 ) C645_=_C3602( C645 C3602 ) C645_=_C3606( C645 C3606 ) C667_=_C946( C667 C946 ) C667_=_C1963( C667 C1963 ) C667_=_C2027( C667 C2027 ) \nC667_=_C2147( C667 C2147 ) C667_=_C2307( C667 C2307 ) C667_=_C2674( C667 C2674 ) C667_=_C2941( C667 C2941 ) C667_=_C3126( C667 C3126 ) C667_=_C3206( C667 C3206 ) \nC667_=_C3230( C667 C3230 ) C667_=_C3578( C667 C3578 ) C667_=_C3579( C667 C3579 ) C667_=_C3580( C667 C3580 ) C667_=_C3581( C667 C3581 ) C667_=_C3583( C667 C3583 ) \nC667_=_C3584( C667 C3584 ) C667_=_C3585( C667 C3585 ) C667_=_C3587( C667 C3587 ) C696_=_C1250( C696 C1250 ) C696_=_C1340( C696 C1340 ) C696_=_C1579( C696 C1579 ) \nC696_=_C2091( C696 C2091 ) C696_=_C2166( C696 C2166 ) C696_=_C2243( C696 C2243 ) C696_=_C2289( C696 C2289 ) C696_=_C2691( C696 C2691 ) C696_=_C2886( C696 C2886 ) \nC696_=_C2955( C696 C2955 ) C696_=_C3302( C696 C3302 ) C696_=_C3346( C696 C3346 ) C696_=_C3405( C696 C3405 ) C696_=_C3691( C696 C3691 ) C696_=_C3692( C696 C3692 ) \nC696_=_C3694( C696 C3694 ) C696_=_C3695( C696 C3695 ) C696_=_C3699( C696 C3699 ) C708_=_C713( C708 C713 ) C708_=_C734( C708 C734 ) C708_=_C1841( C708 C1841 ) \nC708_=_C1842( C708 C1842 ) C708_=_C1843( C708 C1843 ) C708_=_C1845( C708 C1845 ) C708_=_C1846( C708 C1846 ) C708_=_C1847( C708 C1847 ) C708_=_C1848( C708 C1848 ) \nC708_=_C1849( C708 C1849 ) C708_=_C1850( C708 C1850 ) C708_=_C1851( C708 C1851 ) C708_=_C1853( C708 C1853 ) C708_=_C1854( C708 C1854 ) C708_=_C1856( C708 C1856 ) \nC708_=_C1857( C708 C1857 ) C708_=_C1858( C708 C1858 ) C708_=_C1860( C708 C1860 ) C708_=_C1862( C708 C1862 ) C713_=_C1681( C713 C1681 ) C713_=_C1729( C713 C1729 ) \nC713_=_C1799( C713 C1799 ) C713_=_C2040( C713 C2040 ) C713_=_C2180( C713 C2180 ) C713_=_C2320( C713 C2320 ) C713_=_C2365( C713 C2365 ) C713_=_C2512( C713 C2512 ) \nC713_=_C2513( C713 C2513 ) C713_=_C2514( C713 C2514 ) C713_=_C2515( C713 C2515 ) C713_=_C2516( C713 C2516 ) C713_=_C2517( C713 C2517 ) C713_=_C2519( C713 C2519 ) \nC713_=_C2522( C713 C2522 ) C713_=_C2523( C713 C2523 ) C713_=_C2526( C713 C2526 ) C730_=_C734( C730 C734 ) C730_=_C748( C730 C748 ) C730_=_C750( C730 C750 ) \nC730_=_C755( C730 C755 ) C730_=_C1049( C730 C1049 ) C730_=_C1050( C730 C1050 ) C730_=_C1052( C730 C1052 ) C730_=_C1053( C730 C1053 ) C730_=_C1055( C730 C1055 ) \nC730_=_C1056( C730 C1056 ) C730_=_C1057( C730 C1057 ) C730_=_C1058( C730 C1058 ) C730_=_C1059( C730 C1059 ) C730_=_C1061( C730 C1061 ) C730_=_C1062( C730 C1062 ) \nC730_=_C1063( C730 C1063 ) C730_=_C1064( C730 C1064 ) C730_=_C1065( C730 C1065 ) C730_=_C1066( C730 C1066 ) C730_=_C1067( C730 C1067 ) C730_=_C1068( C730 C1068 ) \nC730_=_C1069( C730 C1069 ) C730_=_C1070( C730 C1070 ) C734_=_C748( C734 C748 ) C734_=_C750( C734 C750 ) C734_=_C1841( C734 C1841 ) C734_=_C1842( C734 C1842 ) \nC734_=_C1843( C734 C1843 ) C734_=_C1845( C734 C1845 ) C734_=_C1846( C734 C1846 ) C734_=_C1847( C734 C1847 ) C734_=_C1848( C734 C1848 ) C734_=_C1849( C734 C1849 ) \nC734_=_C1850( C734 C1850 ) C734_=_C1851( C734 C1851 ) C734_=_C1853( C734 C1853 ) C734_=_C1854( C734 C1854 ) C734_=_C1856( C734 C1856 ) C734_=_C1857( C734 C1857 ) \nC734_=_C1858( C734 C1858 ) C734_=_C1860( C734 C1860 ) C734_=_C1862( C734 C1862 ) C748_=_C750( C748 C750 ) C748_=_C821( C748 C821 ) C748_=_C870( C748 C870 ) \nC748_=_C952( C748 C952 ) C748_=_C1227( C748 C1227 ) C748_=_C1833( C748 C1833 ) C748_=_C2694( C748 C2694 ) C748_=_C2828( C748 C2828 ) C748_=_C3107( C748 C3107 ) \nC748_=_C3329( C748 C3329 ) C748_=_C3418( C748 C3418 ) C748_=_C3483( C748 C3483 ) C748_=_C3664( C748 C3664 ) C748_=_C3703( C748 C3703 ) C748_=_C3783( C748 C3783 ) \nC748_=_C3837( C748 C3837 ) C748_=_C3855( C748 C3855 ) C748_=_C3859( C748 C3859 ) C748_=_C3861( C748 C3861 ) C750_=_C824( C750 C824 ) C750_=_C874( C750 C874 ) \nC750_=_C973( C750 C973 ) C750_=_C1231( C750 C1231 ) C750_=_C1441( C750 C1441 ) C750_=_C2604( C750 C2604 ) C750_=_C2700( C750 C2700 ) C750_=_C3110( C750 C3110 ) \nC750_=_C3235( C750 C3235 ) C750_=_C3330( C750 C3330 ) C750_=_C3369( C750 C3369 ) C750_=_C3665( C750 C3665 ) C750_=_C3705( C750 C3705 ) C750_=_C3985( C750 C3985 ) \nC750_=_C3987( C750 C3987 ) C755_=_C761( C755 C761 ) C755_=_C1049( C755 C1049 ) C755_=_C1050( C755 C1050 ) C755_=_C1052( C755 C1052 ) C755_=_C1053( C755 C1053 ) \nC755_=_C1055( C755 C1055 ) C755_=_C1056( C755 C1056 ) C755_=_C1057( C755 C1057 ) C755_=_C1058( C755 C1058 ) C755_=_C1059( C755 C1059 ) C755_=_C1061( C755 C1061 ) \nC755_=_C1062( C755 C1062 ) C755_=_C1063( C755 C1063 ) C755_=_C1064( C755 C1064 ) C755_=_C1065( C755 C1065 ) C755_=_C1066( C755 C1066 ) C755_=_C1067( C755 C1067 ) \nC755_=_C1068( C755 C1068 ) C755_=_C1069( C755 C1069 ) C755_=_C1070( C755 C1070 ) C761_=_C1388( C761 C1388 ) C761_=_C1407( C761 C1407 ) C761_=_C1500( C761 C1500 ) \nC761_=_C1749( C761 C1749 ) C761_=_C2019( C761 C2019 ) C761_=_C2140( C761 C2140 ) C761_=_C2366( C761 C2366 ) C761_=_C2766( C761 C2766 ) C761_=_C2767( C761 C2767 ) \nC761_=_C2768( C761 C2768 ) C761_=_C2769( C761 C2769 ) C761_=_C2770( C761 C2770 ) C761_=_C2771( C761 C2771 ) C761_=_C2772( C761 C2772 ) C761_=_C2773( C761 C2773 ) \nC761_=_C2776( C761 C2776 ) C761_=_C2778( C761 C2778 ) C761_=_C2780( C761 C2780 ) C778_=_C793( C778 C793 ) C778_=_C934( C778 C934 ) C778_=_C1472( C778 C1472 ) \nC778_=_C1568( C778 C1568 ) C778_=_C1569( C778 C1569 ) C778_=_C1570( C778 C1570 ) C778_=_C1571( C778 C1571 ) C778_=_C1572( C778 C1572 ) C778_=_C1573( C778 C1573 ) \nC778_=_C1574( C778 C1574 ) C778_=_C1575( C778 C1575 ) C778_=_C1577( C778 C1577 ) C778_=_C1578( C778 C1578 ) C778_=_C1579( C778 C1579 ) C778_=_C1580( C778 C1580 ) \nC778_=_C1585( C778 C1585 ) C778_=_C1587( C778 C1587 ) C778_=_C1588( C778 C1588 ) C793_=_C926( C793 C926 ) C793_=_C1489( C793 C1489 ) C793_=_C1688( C793 C1688 ) \nC793_=_C1942( C793 C1942 ) C793_=_C2052( C793 C2052 ) C793_=_C2200( C793 C2200 ) C793_=_C3167( C793 C3167 ) C793_=_C3196( C793 C3196 ) C793_=_C3289( C793 C3289 ) \nC793_=_C3594( C793 C3594 ) C793_=_C3776( C793 C3776 ) C793_=_C3784( C793 C3784 ) C793_=_C3869( C793 C3869 ) C793_=_C3870( C793 C3870 ) C793_=_C3871( C793 C3871 ) \nC793_=_C3874( C793 C3874 ) C793_=_C3876( C793 C3876 ) C821_=_C824( C821 C824 ) C821_=_C870( C821 C870 ) C821_=_C952( C821 C952 ) C821_=_C1227( C821 C1227 ) \nC821_=_C1833( C821 C1833 ) C821_=_C2694( C821 C2694 ) C821_=_C2828( C821 C2828 ) C821_=_C3107( C821 C3107 ) C821_=_C3329( C821 C3329 ) C821_=_C3418( C821 C3418 ) \nC821_=_C3483( C821 C3483 ) C821_=_C3664( C821 C3664 ) C821_=_C3703( C821 C3703 ) C821_=_C3783( C821 C3783 ) C821_=_C3837( C821 C3837 ) C821_=_C3855( C821 C3855 ) \nC821_=_C3859( C821 C3859 ) C821_=_C3861( C821 C3861 ) C824_=_C874( C824 C874 ) C824_=_C973( C824 C973 ) C824_=_C1231( C824 C1231 ) C824_=_C1441( C824 C1441 ) \nC824_=_C2604( C824 C2604 ) C824_=_C2700( C824 C2700 ) C824_=_C3110( C824 C3110 ) C824_=_C3235( C824 C3235 ) C824_=_C3330( C824 C3330 ) C824_=_C3369( C824 C3369 ) \nC824_=_C3665( C824 C3665 ) C824_=_C3705( C824 C3705 ) C824_=_C3985( C824 C3985 ) C824_=_C3987( C824 C3987 ) C828_=_C980( C828 C980 ) C828_=_C981( C828 C981 ) \nC828_=_C983( C828 C983 ) C828_=_C984( C828 C984 ) C828_=_C985( C828 C985 ) C828_=_C986( C828 C986 ) C828_=_C988( C828 C988 ) C828_=_C989( C828 C989 ) \nC828_=_C990( C828 C990 ) C828_=_C991( C828 C991 ) C828_=_C992( C828 C992 ) C828_=_C994( C828 C994 ) C828_=_C995( C828 C995 ) C828_=_C996( C828 C996 ) \nC828_=_C997( C828 C997 ) C828_=_C999( C828 C999 ) C828_=_C1002( C828 C1002 ) C828_=_C1003( C828 C1003 ) C828_=_C1004( C828 C1004 ) C870_=_C874( C870 C874 ) \nC870_=_C952( C870 C952 ) C870_=_C1227( C870 C1227 ) C870_=_C1833( C870 C1833 ) C870_=_C2694( C870 C2694 ) C870_=_C2828( C870 C2828 ) C870_=_C3107( C870 C3107 ) \nC870_=_C3329( C870 C3329 ) C870_=_C3418( C870 C3418 ) C870_=_C3483( C870 C3483 ) C870_=_C3664( C870 C3664 ) C870_=_C3703( C870 C3703 ) C870_=_C3783( C870 C3783 ) \nC870_=_C3837( C870 C3837 ) C870_=_C3855( C870 C3855 ) C870_=_C3859( C870 C3859 ) C870_=_C3861( C870 C3861 ) C874_=_C973( C874 C973 ) C874_=_C1231( C874 C1231 ) \nC874_=_C1441( C874 C1441 ) C874_=_C2604( C874 C2604 ) C874_=_C2700( C874 C2700 ) C874_=_C3110( C874 C3110 ) C874_=_C3235( C874 C3235 ) C874_=_C3330( C874 C3330 ) \nC874_=_C3369( C874 C3369 ) C874_=_C3665( C874 C3665 ) C874_=_C3705( C874 C3705 ) C874_=_C3985( C874 C3985 ) C874_=_C3987( C874 C3987 ) C905_=_C1165( C905 C1165 ) \nC905_=_C1303( C905 C1303 ) C905_=_C1401( C905 C1401 ) C905_=_C1609( C905 C1609 ) C905_=_C1677( C905 C1677 ) C905_=_C1701( C905 C1701 ) C905_=_C1724( C905 C1724 ) \nC905_=_C1747( C905 C1747 ) C905_=_C2037( C905 C2037 ) C905_=_C2061( C905 C2061 ) C905_=_C2212( C905 C2212 ) C905_=_C2252( C905 C2252 ) C905_=_C2548( C905 C2548 ) \nC905_=_C3388(</w:t>
      </w:r>
    </w:p>
    <w:p>
      <w:pPr>
        <w:pStyle w:val="PreformattedText"/>
        <w:bidi w:val="0"/>
        <w:spacing w:before="0" w:after="0"/>
        <w:jc w:val="left"/>
        <w:rPr/>
      </w:pPr>
      <w:r>
        <w:rPr/>
        <w:t xml:space="preserve"> </w:t>
      </w:r>
      <w:r>
        <w:rPr/>
        <w:t>C905 C3388 ) C905_=_C3531( C905 C3531 ) C905_=_C3652( C905 C3652 ) C905_=_C4067( C905 C4067 ) C905_=_C4076( C905 C4076 ) C905_=_C4082( C905 C4082 ) \nC909_=_C920( C909 C920 ) C909_=_C922( C909 C922 ) C909_=_C926( C909 C926 ) C909_=_C927( C909 C927 ) C909_=_C932( C909 C932 ) C909_=_C1034( C909 C1034 ) \nC909_=_C1330( C909 C1330 ) C909_=_C1907( C909 C1907 ) C909_=_C1928( C909 C1928 ) C909_=_C1929( C909 C1929 ) C909_=_C1930( C909 C1930 ) C909_=_C1932( C909 C1932 ) \nC909_=_C1933( C909 C1933 ) C909_=_C1934( C909 C1934 ) C909_=_C1935( C909 C1935 ) C909_=_C1939( C909 C1939 ) C909_=_C1940( C909 C1940 ) C909_=_C1942( C909 C1942 ) \nC909_=_C1945( C909 C1945 ) C909_=_C1947( C909 C1947 ) C909_=_C1948( C909 C1948 ) C909_=_C1949( C909 C1949 ) C909_=_C1950( C909 C1950 ) C909_=_C1951( C909 C1951 ) \nC920_=_C922( C920 C922 ) C920_=_C926( C920 C926 ) C920_=_C927( C920 C927 ) C920_=_C932( C920 C932 ) C920_=_C1104( C920 C1104 ) C920_=_C1129( C920 C1129 ) \nC920_=_C1779( C920 C1779 ) C920_=_C2084( C920 C2084 ) C920_=_C2242( C920 C2242 ) C920_=_C2880( C920 C2880 ) C920_=_C3124( C920 C3124 ) C920_=_C3298( C920 C3298 ) \nC920_=_C3299( C920 C3299 ) C920_=_C3300( C920 C3300 ) C920_=_C3302( C920 C3302 ) C920_=_C3303( C920 C3303 ) C920_=_C3305( C920 C3305 ) C920_=_C3308( C920 C3308 ) \nC920_=_C3310( C920 C3310 ) C920_=_C3311( C920 C3311 ) C922_=_C926( C922 C926 ) C922_=_C927( C922 C927 ) C922_=_C932( C922 C932 ) C922_=_C1106( C922 C1106 ) \nC922_=_C1246( C922 C1246 ) C922_=_C1781( C922 C1781 ) C922_=_C2089( C922 C2089 ) C922_=_C2401( C922 C2401 ) C922_=_C2689( C922 C2689 ) C922_=_C3246( C922 C3246 ) \nC922_=_C3299( C922 C3299 ) C922_=_C3312( C922 C3312 ) C922_=_C3390( C922 C3390 ) C922_=_C3463( C922 C3463 ) C922_=_C3464( C922 C3464 ) C922_=_C3465( C922 C3465 ) \nC922_=_C3468( C922 C3468 ) C922_=_C3469( C922 C3469 ) C922_=_C3473( C922 C3473 ) C922_=_C3475( C922 C3475 ) C922_=_C3476( C922 C3476 ) C926_=_C927( C926 C927 ) \nC926_=_C932( C926 C932 ) C926_=_C1489( C926 C1489 ) C926_=_C1688( C926 C1688 ) C926_=_C1942( C926 C1942 ) C926_=_C2052( C926 C2052 ) C926_=_C2200( C926 C2200 ) \nC926_=_C3167( C926 C3167 ) C926_=_C3196( C926 C3196 ) C926_=_C3289( C926 C3289 ) C926_=_C3594( C926 C3594 ) C926_=_C3776( C926 C3776 ) C926_=_C3784( C926 C3784 ) \nC926_=_C3869( C926 C3869 ) C926_=_C3870( C926 C3870 ) C926_=_C3871( C926 C3871 ) C926_=_C3874( C926 C3874 ) C926_=_C3876( C926 C3876 ) C927_=_C932( C927 C932 ) \nC927_=_C1202( C927 C1202 ) C927_=_C1277( C927 C1277 ) C927_=_C1533( C927 C1533 ) C927_=_C1966( C927 C1966 ) C927_=_C2171( C927 C2171 ) C927_=_C2189( C927 C2189 ) \nC927_=_C2446( C927 C2446 ) C927_=_C2587( C927 C2587 ) C927_=_C2696( C927 C2696 ) C927_=_C2729( C927 C2729 ) C927_=_C2743( C927 C2743 ) C927_=_C2910( C927 C2910 ) \nC927_=_C2970( C927 C2970 ) C927_=_C3267( C927 C3267 ) C927_=_C3704( C927 C3704 ) C927_=_C3757( C927 C3757 ) C927_=_C3904( C927 C3904 ) C927_=_C3905( C927 C3905 ) \nC927_=_C3906( C927 C3906 ) C927_=_C3908( C927 C3908 ) C932_=_C1161( C932 C1161 ) C932_=_C1207( C932 C1207 ) C932_=_C1535( C932 C1535 ) C932_=_C1973( C932 C1973 ) \nC932_=_C1997( C932 C1997 ) C932_=_C2115( C932 C2115 ) C932_=_C2190( C932 C2190 ) C932_=_C2248( C932 C2248 ) C932_=_C2448( C932 C2448 ) C932_=_C2589( C932 C2589 ) \nC932_=_C2732( C932 C2732 ) C932_=_C2746( C932 C2746 ) C932_=_C2798( C932 C2798 ) C932_=_C2812( C932 C2812 ) C932_=_C2894( C932 C2894 ) C932_=_C3224( C932 C3224 ) \nC932_=_C3699( C932 C3699 ) C932_=_C3711( C932 C3711 ) C932_=_C3904( C932 C3904 ) C932_=_C4056( C932 C4056 ) C934_=_C946( C934 C946 ) C934_=_C948( C934 C948 ) \nC934_=_C952( C934 C952 ) C934_=_C1472( C934 C1472 ) C934_=_C1568( C934 C1568 ) C934_=_C1569( C934 C1569 ) C934_=_C1570( C934 C1570 ) C934_=_C1571( C934 C1571 ) \nC934_=_C1572( C934 C1572 ) C934_=_C1573( C934 C1573 ) C934_=_C1574( C934 C1574 ) C934_=_C1575( C934 C1575 ) C934_=_C1577( C934 C1577 ) C934_=_C1578( C934 C1578 ) \nC934_=_C1579( C934 C1579 ) C934_=_C1580( C934 C1580 ) C934_=_C1585( C934 C1585 ) C934_=_C1587( C934 C1587 ) C934_=_C1588( C934 C1588 ) C946_=_C948( C946 C948 ) \nC946_=_C952( C946 C952 ) C946_=_C1963( C946 C1963 ) C946_=_C2027( C946 C2027 ) C946_=_C2147( C946 C2147 ) C946_=_C2307( C946 C2307 ) C946_=_C2674( C946 C2674 ) \nC946_=_C2941( C946 C2941 ) C946_=_C3126( C946 C3126 ) C946_=_C3206( C946 C3206 ) C946_=_C3230( C946 C3230 ) C946_=_C3578( C946 C3578 ) C946_=_C3579( C946 C3579 ) \nC946_=_C3580( C946 C3580 ) C946_=_C3581( C946 C3581 ) C946_=_C3583( C946 C3583 ) C946_=_C3584( C946 C3584 ) C946_=_C3585( C946 C3585 ) C946_=_C3587( C946 C3587 ) \nC948_=_C952( C948 C952 ) C948_=_C1829( C948 C1829 ) C948_=_C1994( C948 C1994 ) C948_=_C2358( C948 C2358 ) C948_=_C2690( C948 C2690 ) C948_=_C2809( C948 C2809 ) \nC948_=_C2824( C948 C2824 ) C948_=_C2943( C948 C2943 ) C948_=_C2967( C948 C2967 ) C948_=_C3413( C948 C3413 ) C948_=_C3443( C948 C3443 ) C948_=_C3478( C948 C3478 ) \nC948_=_C3632( C948 C3632 ) C948_=_C3674( C948 C3674 ) C948_=_C3675( C948 C3675 ) C948_=_C3677( C948 C3677 ) C948_=_C3682( C948 C3682 ) C948_=_C3683( C948 C3683 ) \nC952_=_C1227( C952 C1227 ) C952_=_C1833( C952 C1833 ) C952_=_C2694( C952 C2694 ) C952_=_C2828( C952 C2828 ) C952_=_C3107( C952 C3107 ) C952_=_C3329( C952 C3329 ) \nC952_=_C3418( C952 C3418 ) C952_=_C3483( C952 C3483 ) C952_=_C3664( C952 C3664 ) C952_=_C3703( C952 C3703 ) C952_=_C3783( C952 C3783 ) C952_=_C3837( C952 C3837 ) \nC952_=_C3855( C952 C3855 ) C952_=_C3859( C952 C3859 ) C952_=_C3861( C952 C3861 ) C973_=_C974( C973 C974 ) C973_=_C1231( C973 C1231 ) C973_=_C1441( C973 C1441 ) \nC973_=_C2604( C973 C2604 ) C973_=_C2700( C973 C2700 ) C973_=_C3110( C973 C3110 ) C973_=_C3235( C973 C3235 ) C973_=_C3330( C973 C3330 ) C973_=_C3369( C973 C3369 ) \nC973_=_C3665( C973 C3665 ) C973_=_C3705( C973 C3705 ) C973_=_C3985( C973 C3985 ) C973_=_C3987( C973 C3987 ) C974_=_C1068( C974 C1068 ) C974_=_C1694( C974 C1694 ) \nC974_=_C2011( C974 C2011 ) C974_=_C2056( C974 C2056 ) C974_=_C2427( C974 C2427 ) C974_=_C3067( C974 C3067 ) C974_=_C3436( C974 C3436 ) C974_=_C3486( C974 C3486 ) \nC974_=_C3510( C974 C3510 ) C974_=_C3549( C974 C3549 ) C974_=_C3626( C974 C3626 ) C974_=_C3880( C974 C3880 ) C974_=_C4000( C974 C4000 ) C974_=_C4023( C974 C4023 ) \nC974_=_C4024( C974 C4024 ) C974_=_C4025( C974 C4025 ) C974_=_C4027( C974 C4027 ) C974_=_C4028( C974 C4028 ) C980_=_C981( C980 C981 ) C980_=_C983( C980 C983 ) \nC980_=_C984( C980 C984 ) C980_=_C985( C980 C985 ) C980_=_C986( C980 C986 ) C980_=_C988( C980 C988 ) C980_=_C989( C980 C989 ) C980_=_C990( C980 C990 ) \nC980_=_C991( C980 C991 ) C980_=_C992( C980 C992 ) C980_=_C994( C980 C994 ) C980_=_C995( C980 C995 ) C980_=_C996( C980 C996 ) C980_=_C997( C980 C997 ) \nC980_=_C999( C980 C999 ) C980_=_C1002( C980 C1002 ) C980_=_C1003( C980 C1003 ) C980_=_C1004( C980 C1004 ) C980_=_C1032( C980 C1032 ) C980_=_C1034( C980 C1034 ) \nC981_=_C983( C981 C983 ) C981_=_C984( C981 C984 ) C981_=_C985( C981 C985 ) C981_=_C986( C981 C986 ) C981_=_C988( C981 C988 ) C981_=_C989( C981 C989 ) \nC981_=_C990( C981 C990 ) C981_=_C991( C981 C991 ) C981_=_C992( C981 C992 ) C981_=_C994( C981 C994 ) C981_=_C995( C981 C995 ) C981_=_C996( C981 C996 ) \nC981_=_C997( C981 C997 ) C981_=_C999( C981 C999 ) C981_=_C1002( C981 C1002 ) C981_=_C1003( C981 C1003 ) C981_=_C1004( C981 C1004 ) C981_=_C1121( C981 C1121 ) \nC981_=_C1129( C981 C1129 ) C981_=_C1133( C981 C1133 ) C983_=_C984( C983 C984 ) C983_=_C985( C983 C985 ) C983_=_C986( C983 C986 ) C983_=_C988( C983 C988 ) \nC983_=_C989( C983 C989 ) C983_=_C990( C983 C990 ) C983_=_C991( C983 C991 ) C983_=_C992( C983 C992 ) C983_=_C994( C983 C994 ) C983_=_C995( C983 C995 ) \nC983_=_C996( C983 C996 ) C983_=_C997( C983 C997 ) C983_=_C999( C983 C999 ) C983_=_C1002( C983 C1002 ) C983_=_C1003( C983 C1003 ) C983_=_C1004( C983 C1004 ) \nC983_=_C1677( C983 C1677 ) C984_=_C985( C984 C985 ) C984_=_C986( C984 C986 ) C984_=_C988( C984 C988 ) C984_=_C989( C984 C989 ) C984_=_C990( C984 C990 ) \nC984_=_C991( C984 C991 ) C984_=_C992( C984 C992 ) C984_=_C994( C984 C994 ) C984_=_C995( C984 C995 ) C984_=_C996( C984 C996 ) C984_=_C997( C984 C997 ) \nC984_=_C999( C984 C999 ) C984_=_C1002( C984 C1002 ) C984_=_C1003( C984 C1003 ) C984_=_C1004( C984 C1004 ) C984_=_C1328( C984 C1328 ) C984_=_C1681( C984 C1681 ) \nC984_=_C1687( C984 C1687 ) C984_=_C1688( C984 C1688 ) C984_=_C1690( C984 C1690 ) C984_=_C1693( C984 C1693 ) C984_=_C1694( C984 C1694 ) C984_=_C1700( C984 C1700 ) \nC984_=_C1701( C984 C1701 ) C985_=_C986( C985 C986 ) C985_=_C988( C985 C988 ) C985_=_C989( C985 C989 ) C985_=_C990( C985 C990 ) C985_=_C991( C985 C991 ) \nC985_=_C992( C985 C992 ) C985_=_C994( C985 C994 ) C985_=_C995( C985 C995 ) C985_=_C996( C985 C996 ) C985_=_C997( C985 C997 ) C985_=_C999( C985 C999 ) \nC985_=_C1002( C985 C1002 ) C985_=_C1003( C985 C1003 ) C985_=_C1004( C985 C1004 ) C985_=_C1331( C985 C1331 ) C985_=_C2040( C985 C2040 ) C985_=_C2048( C985 C2048 ) \nC985_=_C2052( C985 C2052 ) C985_=_C2055( C985 C2055 ) C985_=_C2056( C985 C2056 ) C985_=_C2059( C985 C2059 ) C985_=_C2060( C985 C2060 ) C985_=_C2061( C985 C2061 ) \nC986_=_C988( C986 C988 ) C986_=_C989( C986 C989 ) C986_=_C990( C986 C990 ) C986_=_C991( C986 C991 ) C986_=_C992( C986 C992 ) C986_=_C994( C986 C994 ) \nC986_=_C995( C986 C995 ) C986_=_C996( C986 C996 ) C986_=_C997( C986 C997 ) C986_=_C999( C986 C999 ) C986_=_C1002( C986 C1002 ) C986_=_C1003( C986 C1003 ) \nC986_=_C1004( C986 C1004 ) C986_=_C2383( C986 C2383 ) C988_=_C989( C988 C989 ) C988_=_C990( C988 C990 ) C988_=_C991( C988 C991 ) C988_=_C992( C988 C992 ) \nC988_=_C994( C988 C994 ) C988_=_C995( C988 C995 ) C988_=_C996( C988 C996 ) C988_=_C997( C988 C997 ) C988_=_C999( C988 C999 ) C988_=_C1002( C988 C1002 ) \nC988_=_C1003( C988 C1003 ) C988_=_C1004( C988 C1004 ) C989_=_C990( C989 C990 ) C989_=_C991( C989 C991 ) C989_=_C992( C989 C992 ) C989_=_C994( C989 C994 ) \nC989_=_C995( C989 C995 ) C989_=_C996( C989 C996 ) C989_=_C997( C989 C997 ) C989_=_C999( C989 C999 ) C989_=_C1002( C989 C1002 ) C989_=_C1003(</w:t>
      </w:r>
    </w:p>
    <w:p>
      <w:pPr>
        <w:pStyle w:val="PreformattedText"/>
        <w:bidi w:val="0"/>
        <w:spacing w:before="0" w:after="0"/>
        <w:jc w:val="left"/>
        <w:rPr/>
      </w:pPr>
      <w:r>
        <w:rPr/>
        <w:t xml:space="preserve"> </w:t>
      </w:r>
      <w:r>
        <w:rPr/>
        <w:t>C989 C1003 ) \nC989_=_C1004( C989 C1004 ) C990_=_C991( C990 C991 ) C990_=_C992( C990 C992 ) C990_=_C994( C990 C994 ) C990_=_C995( C990 C995 ) C990_=_C996( C990 C996 ) \nC990_=_C997( C990 C997 ) C990_=_C999( C990 C999 ) C990_=_C1002( C990 C1002 ) C990_=_C1003( C990 C1003 ) C990_=_C1004( C990 C1004 ) C991_=_C992( C991 C992 ) \nC991_=_C994( C991 C994 ) C991_=_C995( C991 C995 ) C991_=_C996( C991 C996 ) C991_=_C997( C991 C997 ) C991_=_C999( C991 C999 ) C991_=_C1002( C991 C1002 ) \nC991_=_C1003( C991 C1003 ) C991_=_C1004( C991 C1004 ) C991_=_C3346( C991 C3346 ) C992_=_C994( C992 C994 ) C992_=_C995( C992 C995 ) C992_=_C996( C992 C996 ) \nC992_=_C997( C992 C997 ) C992_=_C999( C992 C999 ) C992_=_C1002( C992 C1002 ) C992_=_C1003( C992 C1003 ) C992_=_C1004( C992 C1004 ) C992_=_C3531( C992 C3531 ) \nC994_=_C995( C994 C995 ) C994_=_C996( C994 C996 ) C994_=_C997( C994 C997 ) C994_=_C999( C994 C999 ) C994_=_C1002( C994 C1002 ) C994_=_C1003( C994 C1003 ) \nC994_=_C1004( C994 C1004 ) C994_=_C3664( C994 C3664 ) C994_=_C3665( C994 C3665 ) C994_=_C3671( C994 C3671 ) C995_=_C996( C995 C996 ) C995_=_C997( C995 C997 ) \nC995_=_C999( C995 C999 ) C995_=_C1002( C995 C1002 ) C995_=_C1003( C995 C1003 ) C995_=_C1004( C995 C1004 ) C995_=_C2793( C995 C2793 ) C995_=_C3599( C995 C3599 ) \nC995_=_C3711( C995 C3711 ) C996_=_C997( C996 C997 ) C996_=_C999( C996 C999 ) C996_=_C1002( C996 C1002 ) C996_=_C1003( C996 C1003 ) C996_=_C1004( C996 C1004 ) \nC997_=_C999( C997 C999 ) C997_=_C1002( C997 C1002 ) C997_=_C1003( C997 C1003 ) C997_=_C1004( C997 C1004 ) C997_=_C1251( C997 C1251 ) C997_=_C3303( C997 C3303 ) \nC997_=_C3600( C997 C3600 ) C999_=_C1002( C999 C1002 ) C999_=_C1003( C999 C1003 ) C999_=_C1004( C999 C1004 ) C999_=_C1257( C999 C1257 ) C999_=_C3308( C999 C3308 ) \nC999_=_C3583( C999 C3583 ) C999_=_C3602( C999 C3602 ) C1002_=_C1003( C1002 C1003 ) C1002_=_C1004( C1002 C1004 ) C1003_=_C1004( C1003 C1004 ) C1003_=_C3437( C1003 C3437 ) \nC1004_=_C1260( C1004 C1260 ) C1004_=_C3311( C1004 C3311 ) C1004_=_C3606( C1004 C3606 ) C1004_=_C3821( C1004 C3821 ) C1032_=_C1034( C1032 C1034 ) C1032_=_C1328( C1032 C1328 ) \nC1032_=_C1329( C1032 C1329 ) C1032_=_C1330( C1032 C1330 ) C1032_=_C1331( C1032 C1331 ) C1032_=_C1332( C1032 C1332 ) C1032_=_C1333( C1032 C1333 ) C1032_=_C1335( C1032 C1335 ) \nC1032_=_C1336( C1032 C1336 ) C1032_=_C1338( C1032 C1338 ) C1032_=_C1340( C1032 C1340 ) C1032_=_C1341( C1032 C1341 ) C1032_=_C1346( C1032 C1346 ) C1032_=_C1347( C1032 C1347 ) \nC1034_=_C1330( C1034 C1330 ) C1034_=_C1907( C1034 C1907 ) C1034_=_C1928( C1034 C1928 ) C1034_=_C1929( C1034 C1929 ) C1034_=_C1930( C1034 C1930 ) C1034_=_C1932( C1034 C1932 ) \nC1034_=_C1933( C1034 C1933 ) C1034_=_C1934( C1034 C1934 ) C1034_=_C1935( C1034 C1935 ) C1034_=_C1939( C1034 C1939 ) C1034_=_C1940( C1034 C1940 ) C1034_=_C1942( C1034 C1942 ) \nC1034_=_C1945( C1034 C1945 ) C1034_=_C1947( C1034 C1947 ) C1034_=_C1948( C1034 C1948 ) C1034_=_C1949( C1034 C1949 ) C1034_=_C1950( C1034 C1950 ) C1034_=_C1951( C1034 C1951 ) \nC1049_=_C1050( C1049 C1050 ) C1049_=_C1052( C1049 C1052 ) C1049_=_C1053( C1049 C1053 ) C1049_=_C1055( C1049 C1055 ) C1049_=_C1056( C1049 C1056 ) C1049_=_C1057( C1049 C1057 ) \nC1049_=_C1058( C1049 C1058 ) C1049_=_C1059( C1049 C1059 ) C1049_=_C1061( C1049 C1061 ) C1049_=_C1062( C1049 C1062 ) C1049_=_C1063( C1049 C1063 ) C1049_=_C1064( C1049 C1064 ) \nC1049_=_C1065( C1049 C1065 ) C1049_=_C1066( C1049 C1066 ) C1049_=_C1067( C1049 C1067 ) C1049_=_C1068( C1049 C1068 ) C1049_=_C1069( C1049 C1069 ) C1049_=_C1070( C1049 C1070 ) \nC1049_=_C1388( C1049 C1388 ) C1049_=_C1401( C1049 C1401 ) C1050_=_C1052( C1050 C1052 ) C1050_=_C1053( C1050 C1053 ) C1050_=_C1055( C1050 C1055 ) C1050_=_C1056( C1050 C1056 ) \nC1050_=_C1057( C1050 C1057 ) C1050_=_C1058( C1050 C1058 ) C1050_=_C1059( C1050 C1059 ) C1050_=_C1061( C1050 C1061 ) C1050_=_C1062( C1050 C1062 ) C1050_=_C1063( C1050 C1063 ) \nC1050_=_C1064( C1050 C1064 ) C1050_=_C1065( C1050 C1065 ) C1050_=_C1066( C1050 C1066 ) C1050_=_C1067( C1050 C1067 ) C1050_=_C1068( C1050 C1068 ) C1050_=_C1069( C1050 C1069 ) \nC1050_=_C1070( C1050 C1070 ) C1050_=_C1500( C1050 C1500 ) C1052_=_C1053( C1052 C1053 ) C1052_=_C1055( C1052 C1055 ) C1052_=_C1056( C1052 C1056 ) C1052_=_C1057( C1052 C1057 ) \nC1052_=_C1058( C1052 C1058 ) C1052_=_C1059( C1052 C1059 ) C1052_=_C1061( C1052 C1061 ) C1052_=_C1062( C1052 C1062 ) C1052_=_C1063( C1052 C1063 ) C1052_=_C1064( C1052 C1064 ) \nC1052_=_C1065( C1052 C1065 ) C1052_=_C1066( C1052 C1066 ) C1052_=_C1067( C1052 C1067 ) C1052_=_C1068( C1052 C1068 ) C1052_=_C1069( C1052 C1069 ) C1052_=_C1070( C1052 C1070 ) \nC1052_=_C1333( C1052 C1333 ) C1052_=_C1929( C1052 C1929 ) C1052_=_C2365( C1052 C2365 ) C1052_=_C2366( C1052 C2366 ) C1053_=_C1055( C1053 C1055 ) C1053_=_C1056( C1053 C1056 ) \nC1053_=_C1057( C1053 C1057 ) C1053_=_C1058( C1053 C1058 ) C1053_=_C1059( C1053 C1059 ) C1053_=_C1061( C1053 C1061 ) C1053_=_C1062( C1053 C1062 ) C1053_=_C1063( C1053 C1063 ) \nC1053_=_C1064( C1053 C1064 ) C1053_=_C1065( C1053 C1065 ) C1053_=_C1066( C1053 C1066 ) C1053_=_C1067( C1053 C1067 ) C1053_=_C1068( C1053 C1068 ) C1053_=_C1069( C1053 C1069 ) \nC1053_=_C1070( C1053 C1070 ) C1053_=_C2418( C1053 C2418 ) C1053_=_C2427( C1053 C2427 ) C1053_=_C2433( C1053 C2433 ) C1055_=_C1056( C1055 C1056 ) C1055_=_C1057( C1055 C1057 ) \nC1055_=_C1058( C1055 C1058 ) C1055_=_C1059( C1055 C1059 ) C1055_=_C1061( C1055 C1061 ) C1055_=_C1062( C1055 C1062 ) C1055_=_C1063( C1055 C1063 ) C1055_=_C1064( C1055 C1064 ) \nC1055_=_C1065( C1055 C1065 ) C1055_=_C1066( C1055 C1066 ) C1055_=_C1067( C1055 C1067 ) C1055_=_C1068( C1055 C1068 ) C1055_=_C1069( C1055 C1069 ) C1055_=_C1070( C1055 C1070 ) \nC1055_=_C1846( C1055 C1846 ) C1056_=_C1057( C1056 C1057 ) C1056_=_C1058( C1056 C1058 ) C1056_=_C1059( C1056 C1059 ) C1056_=_C1061( C1056 C1061 ) C1056_=_C1062( C1056 C1062 ) \nC1056_=_C1063( C1056 C1063 ) C1056_=_C1064( C1056 C1064 ) C1056_=_C1065( C1056 C1065 ) C1056_=_C1066( C1056 C1066 ) C1056_=_C1067( C1056 C1067 ) C1056_=_C1068( C1056 C1068 ) \nC1056_=_C1069( C1056 C1069 ) C1056_=_C1070( C1056 C1070 ) C1056_=_C3060( C1056 C3060 ) C1056_=_C3067( C1056 C3067 ) C1056_=_C3074( C1056 C3074 ) C1056_=_C3076( C1056 C3076 ) \nC1057_=_C1058( C1057 C1058 ) C1057_=_C1059( C1057 C1059 ) C1057_=_C1061( C1057 C1061 ) C1057_=_C1062( C1057 C1062 ) C1057_=_C1063( C1057 C1063 ) C1057_=_C1064( C1057 C1064 ) \nC1057_=_C1065( C1057 C1065 ) C1057_=_C1066( C1057 C1066 ) C1057_=_C1067( C1057 C1067 ) C1057_=_C1068( C1057 C1068 ) C1057_=_C1069( C1057 C1069 ) C1057_=_C1070( C1057 C1070 ) \nC1057_=_C1847( C1057 C1847 ) C1058_=_C1059( C1058 C1059 ) C1058_=_C1061( C1058 C1061 ) C1058_=_C1062( C1058 C1062 ) C1058_=_C1063( C1058 C1063 ) C1058_=_C1064( C1058 C1064 ) \nC1058_=_C1065( C1058 C1065 ) C1058_=_C1066( C1058 C1066 ) C1058_=_C1067( C1058 C1067 ) C1058_=_C1068( C1058 C1068 ) C1058_=_C1069( C1058 C1069 ) C1058_=_C1070( C1058 C1070 ) \nC1058_=_C1848( C1058 C1848 ) C1058_=_C2770( C1058 C2770 ) C1058_=_C3147( C1058 C3147 ) C1059_=_C1061( C1059 C1061 ) C1059_=_C1062( C1059 C1062 ) C1059_=_C1063( C1059 C1063 ) \nC1059_=_C1064( C1059 C1064 ) C1059_=_C1065( C1059 C1065 ) C1059_=_C1066( C1059 C1066 ) C1059_=_C1067( C1059 C1067 ) C1059_=_C1068( C1059 C1068 ) C1059_=_C1069( C1059 C1069 ) \nC1059_=_C1070( C1059 C1070 ) C1059_=_C1849( C1059 C1849 ) C1059_=_C3149( C1059 C3149 ) C1061_=_C1062( C1061 C1062 ) C1061_=_C1063( C1061 C1063 ) C1061_=_C1064( C1061 C1064 ) \nC1061_=_C1065( C1061 C1065 ) C1061_=_C1066( C1061 C1066 ) C1061_=_C1067( C1061 C1067 ) C1061_=_C1068( C1061 C1068 ) C1061_=_C1069( C1061 C1069 ) C1061_=_C1070( C1061 C1070 ) \nC1061_=_C3431( C1061 C3431 ) C1061_=_C3478( C1061 C3478 ) C1061_=_C3483( C1061 C3483 ) C1061_=_C3486( C1061 C3486 ) C1061_=_C3489( C1061 C3489 ) C1062_=_C1063( C1062 C1063 ) \nC1062_=_C1064( C1062 C1064 ) C1062_=_C1065( C1062 C1065 ) C1062_=_C1066( C1062 C1066 ) C1062_=_C1067( C1062 C1067 ) C1062_=_C1068( C1062 C1068 ) C1062_=_C1069( C1062 C1069 ) \nC1062_=_C1070( C1062 C1070 ) C1062_=_C1853( C1062 C1853 ) C1062_=_C3300( C1062 C3300 ) C1062_=_C3463( C1062 C3463 ) C1063_=_C1064( C1063 C1064 ) C1063_=_C1065( C1063 C1065 ) \nC1063_=_C1066( C1063 C1066 ) C1063_=_C1067( C1063 C1067 ) C1063_=_C1068( C1063 C1068 ) C1063_=_C1069( C1063 C1069 ) C1063_=_C1070( C1063 C1070 ) C1063_=_C1854( C1063 C1854 ) \nC1064_=_C1065( C1064 C1065 ) C1064_=_C1066( C1064 C1066 ) C1064_=_C1067( C1064 C1067 ) C1064_=_C1068( C1064 C1068 ) C1064_=_C1069( C1064 C1069 ) C1064_=_C1070( C1064 C1070 ) \nC1064_=_C1856( C1064 C1856 ) C1064_=_C3703( C1064 C3703 ) C1064_=_C3704( C1064 C3704 ) C1064_=_C3705( C1064 C3705 ) C1065_=_C1066( C1065 C1066 ) C1065_=_C1067( C1065 C1067 ) \nC1065_=_C1068( C1065 C1068 ) C1065_=_C1069( C1065 C1069 ) C1065_=_C1070( C1065 C1070 ) C1065_=_C1857( C1065 C1857 ) C1066_=_C1067( C1066 C1067 ) C1066_=_C1068( C1066 C1068 ) \nC1066_=_C1069( C1066 C1069 ) C1066_=_C1070( C1066 C1070 ) C1066_=_C1256( C1066 C1256 ) C1066_=_C2778( C1066 C2778 ) C1066_=_C3473( C1066 C3473 ) C1067_=_C1068( C1067 C1068 ) \nC1067_=_C1069( C1067 C1069 ) C1067_=_C1070( C1067 C1070 ) C1067_=_C1949( C1067 C1949 ) C1067_=_C3435( C1067 C3435 ) C1067_=_C3870( C1067 C3870 ) C1067_=_C4000( C1067 C4000 ) \nC1067_=_C4005( C1067 C4005 ) C1068_=_C1069( C1068 C1069 ) C1068_=_C1070( C1068 C1070 ) C1068_=_C1694( C1068 C1694 ) C1068_=_C2011( C1068 C2011 ) C1068_=_C2056( C1068 C2056 ) \nC1068_=_C2427( C1068 C2427 ) C1068_=_C3067( C1068 C3067 ) C1068_=_C3436( C1068 C3436 ) C1068_=_C3486( C1068 C3486 ) C1068_=_C3510( C1068 C3510 ) C1068_=_C3549( C1068 C3549 ) \nC1068_=_C3626( C1068 C3626 ) C1068_=_C3880( C1068 C3880 ) C1068_=_C4000( C1068 C4000 ) C1068_=_C4023( C1068 C4023 ) C1068_=_C4024( C1068 C4024 ) C1068_=_C4025( C1068 C4025 ) \nC1068_=_C4027( C1068 C4027 ) C1068_=_C4028( C1068 C4028 ) C1069_=_C1070( C1069 C1070 ) C1069_=_C3439( C1069 C3439 ) C1069_=_C4024( C1069 C4024 ) C1069_=_C4105( C1069 C4105 ) \nC1070_=_C2780( C1070 C2780 ) C1085_=_C1439( C1085</w:t>
      </w:r>
    </w:p>
    <w:p>
      <w:pPr>
        <w:pStyle w:val="PreformattedText"/>
        <w:bidi w:val="0"/>
        <w:spacing w:before="0" w:after="0"/>
        <w:jc w:val="left"/>
        <w:rPr/>
      </w:pPr>
      <w:r>
        <w:rPr/>
        <w:t xml:space="preserve"> </w:t>
      </w:r>
      <w:r>
        <w:rPr/>
        <w:t>C1439 ) C1085_=_C1964( C1085 C1964 ) C1085_=_C2070( C1085 C2070 ) C1085_=_C2199( C1085 C2199 ) C1085_=_C2244( C1085 C2244 ) \nC1085_=_C2479( C1085 C2479 ) C1085_=_C2858( C1085 C2858 ) C1085_=_C2890( C1085 C2890 ) C1085_=_C3166( C1085 C3166 ) C1085_=_C3380( C1085 C3380 ) C1085_=_C3533( C1085 C3533 ) \nC1085_=_C3691( C1085 C3691 ) C1085_=_C3814( C1085 C3814 ) C1085_=_C3815( C1085 C3815 ) C1085_=_C3816( C1085 C3816 ) C1085_=_C3818( C1085 C3818 ) C1085_=_C3819( C1085 C3819 ) \nC1085_=_C3820( C1085 C3820 ) C1085_=_C3821( C1085 C3821 ) C1085_=_C3822( C1085 C3822 ) C1104_=_C1106( C1104 C1106 ) C1104_=_C1129( C1104 C1129 ) C1104_=_C1779( C1104 C1779 ) \nC1104_=_C2084( C1104 C2084 ) C1104_=_C2242( C1104 C2242 ) C1104_=_C2880( C1104 C2880 ) C1104_=_C3124( C1104 C3124 ) C1104_=_C3298( C1104 C3298 ) C1104_=_C3299( C1104 C3299 ) \nC1104_=_C3300( C1104 C3300 ) C1104_=_C3302( C1104 C3302 ) C1104_=_C3303( C1104 C3303 ) C1104_=_C3305( C1104 C3305 ) C1104_=_C3308( C1104 C3308 ) C1104_=_C3310( C1104 C3310 ) \nC1104_=_C3311( C1104 C3311 ) C1106_=_C1246( C1106 C1246 ) C1106_=_C1781( C1106 C1781 ) C1106_=_C2089( C1106 C2089 ) C1106_=_C2401( C1106 C2401 ) C1106_=_C2689( C1106 C2689 ) \nC1106_=_C3246( C1106 C3246 ) C1106_=_C3299( C1106 C3299 ) C1106_=_C3312( C1106 C3312 ) C1106_=_C3390( C1106 C3390 ) C1106_=_C3463( C1106 C3463 ) C1106_=_C3464( C1106 C3464 ) \nC1106_=_C3465( C1106 C3465 ) C1106_=_C3468( C1106 C3468 ) C1106_=_C3469( C1106 C3469 ) C1106_=_C3473( C1106 C3473 ) C1106_=_C3475( C1106 C3475 ) C1106_=_C3476( C1106 C3476 ) \nC1121_=_C1129( C1121 C1129 ) C1121_=_C1133( C1121 C1133 ) C1121_=_C1239( C1121 C1239 ) C1121_=_C1240( C1121 C1240 ) C1121_=_C1241( C1121 C1241 ) C1121_=_C1242( C1121 C1242 ) \nC1121_=_C1243( C1121 C1243 ) C1121_=_C1245( C1121 C1245 ) C1121_=_C1246( C1121 C1246 ) C1121_=_C1247( C1121 C1247 ) C1121_=_C1249( C1121 C1249 ) C1121_=_C1250( C1121 C1250 ) \nC1121_=_C1251( C1121 C1251 ) C1121_=_C1254( C1121 C1254 ) C1121_=_C1256( C1121 C1256 ) C1121_=_C1257( C1121 C1257 ) C1121_=_C1259( C1121 C1259 ) C1121_=_C1260( C1121 C1260 ) \nC1129_=_C1133( C1129 C1133 ) C1129_=_C1779( C1129 C1779 ) C1129_=_C2084( C1129 C2084 ) C1129_=_C2242( C1129 C2242 ) C1129_=_C2880( C1129 C2880 ) C1129_=_C3124( C1129 C3124 ) \nC1129_=_C3298( C1129 C3298 ) C1129_=_C3299( C1129 C3299 ) C1129_=_C3300( C1129 C3300 ) C1129_=_C3302( C1129 C3302 ) C1129_=_C3303( C1129 C3303 ) C1129_=_C3305( C1129 C3305 ) \nC1129_=_C3308( C1129 C3308 ) C1129_=_C3310( C1129 C3310 ) C1129_=_C3311( C1129 C3311 ) C1133_=_C1155( C1133 C1155 ) C1133_=_C1527( C1133 C1527 ) C1133_=_C1687( C1133 C1687 ) \nC1133_=_C1992( C1133 C1992 ) C1133_=_C2048( C1133 C2048 ) C1133_=_C2108( C1133 C2108 ) C1133_=_C2789( C1133 C2789 ) C1133_=_C2807( C1133 C2807 ) C1133_=_C3127( C1133 C3127 ) \nC1133_=_C3219( C1133 C3219 ) C1133_=_C3599( C1133 C3599 ) C1133_=_C3600( C1133 C3600 ) C1133_=_C3602( C1133 C3602 ) C1133_=_C3606( C1133 C3606 ) C1150_=_C1155( C1150 C1155 ) \nC1150_=_C1161( C1150 C1161 ) C1150_=_C1165( C1150 C1165 ) C1150_=_C1408( C1150 C1408 ) C1150_=_C1519( C1150 C1519 ) C1150_=_C1750( C1150 C1750 ) C1150_=_C1982( C1150 C1982 ) \nC1150_=_C2101( C1150 C2101 ) C1150_=_C2687( C1150 C2687 ) C1150_=_C2781( C1150 C2781 ) C1150_=_C2782( C1150 C2782 ) C1150_=_C2783( C1150 C2783 ) C1150_=_C2784( C1150 C2784 ) \nC1150_=_C2785( C1150 C2785 ) C1150_=_C2786( C1150 C2786 ) C1150_=_C2787( C1150 C2787 ) C1150_=_C2789( C1150 C2789 ) C1150_=_C2790( C1150 C2790 ) C1150_=_C2793( C1150 C2793 ) \nC1150_=_C2798( C1150 C2798 ) C1155_=_C1161( C1155 C1161 ) C1155_=_C1165( C1155 C1165 ) C1155_=_C1527( C1155 C1527 ) C1155_=_C1687( C1155 C1687 ) C1155_=_C1992( C1155 C1992 ) \nC1155_=_C2048( C1155 C2048 ) C1155_=_C2108( C1155 C2108 ) C1155_=_C2789( C1155 C2789 ) C1155_=_C2807( C1155 C2807 ) C1155_=_C3127( C1155 C3127 ) C1155_=_C3219( C1155 C3219 ) \nC1155_=_C3599( C1155 C3599 ) C1155_=_C3600( C1155 C3600 ) C1155_=_C3602( C1155 C3602 ) C1155_=_C3606( C1155 C3606 ) C1161_=_C1165( C1161 C1165 ) C1161_=_C1207( C1161 C1207 ) \nC1161_=_C1535( C1161 C1535 ) C1161_=_C1973( C1161 C1973 ) C1161_=_C1997( C1161 C1997 ) C1161_=_C2115( C1161 C2115 ) C1161_=_C2190( C1161 C2190 ) C1161_=_C2248( C1161 C2248 ) \nC1161_=_C2448( C1161 C2448 ) C1161_=_C2589( C1161 C2589 ) C1161_=_C2732( C1161 C2732 ) C1161_=_C2746( C1161 C2746 ) C1161_=_C2798( C1161 C2798 ) C1161_=_C2812( C1161 C2812 ) \nC1161_=_C2894( C1161 C2894 ) C1161_=_C3224( C1161 C3224 ) C1161_=_C3699( C1161 C3699 ) C1161_=_C3711( C1161 C3711 ) C1161_=_C3904( C1161 C3904 ) C1161_=_C4056( C1161 C4056 ) \nC1165_=_C1303( C1165 C1303 ) C1165_=_C1401( C1165 C1401 ) C1165_=_C1609( C1165 C1609 ) C1165_=_C1677( C1165 C1677 ) C1165_=_C1701( C1165 C1701 ) C1165_=_C1724( C1165 C1724 ) \nC1165_=_C1747( C1165 C1747 ) C1165_=_C2037( C1165 C2037 ) C1165_=_C2061( C1165 C2061 ) C1165_=_C2212( C1165 C2212 ) C1165_=_C2252( C1165 C2252 ) C1165_=_C2548( C1165 C2548 ) \nC1165_=_C3388( C1165 C3388 ) C1165_=_C3531( C1165 C3531 ) C1165_=_C3652( C1165 C3652 ) C1165_=_C4067( C1165 C4067 ) C1165_=_C4076( C1165 C4076 ) C1165_=_C4082( C1165 C4082 ) \nC1202_=_C1206( C1202 C1206 ) C1202_=_C1207( C1202 C1207 ) C1202_=_C1211( C1202 C1211 ) C1202_=_C1277( C1202 C1277 ) C1202_=_C1533( C1202 C1533 ) C1202_=_C1966( C1202 C1966 ) \nC1202_=_C2171( C1202 C2171 ) C1202_=_C2189( C1202 C2189 ) C1202_=_C2446( C1202 C2446 ) C1202_=_C2587( C1202 C2587 ) C1202_=_C2696( C1202 C2696 ) C1202_=_C2729( C1202 C2729 ) \nC1202_=_C2743( C1202 C2743 ) C1202_=_C2910( C1202 C2910 ) C1202_=_C2970( C1202 C2970 ) C1202_=_C3267( C1202 C3267 ) C1202_=_C3704( C1202 C3704 ) C1202_=_C3757( C1202 C3757 ) \nC1202_=_C3904( C1202 C3904 ) C1202_=_C3905( C1202 C3905 ) C1202_=_C3906( C1202 C3906 ) C1202_=_C3908( C1202 C3908 ) C1206_=_C1207( C1206 C1207 ) C1206_=_C1211( C1206 C1211 ) \nC1206_=_C1693( C1206 C1693 ) C1206_=_C1788( C1206 C1788 ) C1206_=_C1970( C1206 C1970 ) C1206_=_C2055( C1206 C2055 ) C1206_=_C2312( C1206 C2312 ) C1206_=_C2486( C1206 C2486 ) \nC1206_=_C2663( C1206 C2663 ) C1206_=_C2745( C1206 C2745 ) C1206_=_C3122( C1206 C3122 ) C1206_=_C3236( C1206 C3236 ) C1206_=_C3584( C1206 C3584 ) C1206_=_C3845( C1206 C3845 ) \nC1206_=_C3910( C1206 C3910 ) C1206_=_C3941( C1206 C3941 ) C1206_=_C4018( C1206 C4018 ) C1206_=_C4019( C1206 C4019 ) C1206_=_C4021( C1206 C4021 ) C1207_=_C1211( C1207 C1211 ) \nC1207_=_C1535( C1207 C1535 ) C1207_=_C1973( C1207 C1973 ) C1207_=_C1997( C1207 C1997 ) C1207_=_C2115( C1207 C2115 ) C1207_=_C2190( C1207 C2190 ) C1207_=_C2248( C1207 C2248 ) \nC1207_=_C2448( C1207 C2448 ) C1207_=_C2589( C1207 C2589 ) C1207_=_C2732( C1207 C2732 ) C1207_=_C2746( C1207 C2746 ) C1207_=_C2798( C1207 C2798 ) C1207_=_C2812( C1207 C2812 ) \nC1207_=_C2894( C1207 C2894 ) C1207_=_C3224( C1207 C3224 ) C1207_=_C3699( C1207 C3699 ) C1207_=_C3711( C1207 C3711 ) C1207_=_C3904( C1207 C3904 ) C1207_=_C4056( C1207 C4056 ) \nC1211_=_C1374( C1211 C1374 ) C1211_=_C1470( C1211 C1470 ) C1211_=_C1700( C1211 C1700 ) C1211_=_C1791( C1211 C1791 ) C1211_=_C2060( C1211 C2060 ) C1211_=_C2490( C1211 C2490 ) \nC1211_=_C2510( C1211 C2510 ) C1211_=_C2668( C1211 C2668 ) C1211_=_C2749( C1211 C2749 ) C1211_=_C3074( C1211 C3074 ) C1211_=_C3123( C1211 C3123 ) C1211_=_C3671( C1211 C3671 ) \nC1211_=_C3728( C1211 C3728 ) C1211_=_C3846( C1211 C3846 ) C1211_=_C3944( C1211 C3944 ) C1211_=_C4093( C1211 C4093 ) C1211_=_C4101( C1211 C4101 ) C1211_=_C4110( C1211 C4110 ) \nC1227_=_C1231( C1227 C1231 ) C1227_=_C1833( C1227 C1833 ) C1227_=_C2694( C1227 C2694 ) C1227_=_C2828( C1227 C2828 ) C1227_=_C3107( C1227 C3107 ) C1227_=_C3329( C1227 C3329 ) \nC1227_=_C3418( C1227 C3418 ) C1227_=_C3483( C1227 C3483 ) C1227_=_C3664( C1227 C3664 ) C1227_=_C3703( C1227 C3703 ) C1227_=_C3783( C1227 C3783 ) C1227_=_C3837( C1227 C3837 ) \nC1227_=_C3855( C1227 C3855 ) C1227_=_C3859( C1227 C3859 ) C1227_=_C3861( C1227 C3861 ) C1231_=_C1441( C1231 C1441 ) C1231_=_C2604( C1231 C2604 ) C1231_=_C2700( C1231 C2700 ) \nC1231_=_C3110( C1231 C3110 ) C1231_=_C3235( C1231 C3235 ) C1231_=_C3330( C1231 C3330 ) C1231_=_C3369( C1231 C3369 ) C1231_=_C3665( C1231 C3665 ) C1231_=_C3705( C1231 C3705 ) \nC1231_=_C3985( C1231 C3985 ) C1231_=_C3987( C1231 C3987 ) C1239_=_C1240( C1239 C1240 ) C1239_=_C1241( C1239 C1241 ) C1239_=_C1242( C1239 C1242 ) C1239_=_C1243( C1239 C1243 ) \nC1239_=_C1245( C1239 C1245 ) C1239_=_C1246( C1239 C1246 ) C1239_=_C1247( C1239 C1247 ) C1239_=_C1249( C1239 C1249 ) C1239_=_C1250( C1239 C1250 ) C1239_=_C1251( C1239 C1251 ) \nC1239_=_C1254( C1239 C1254 ) C1239_=_C1256( C1239 C1256 ) C1239_=_C1257( C1239 C1257 ) C1239_=_C1259( C1239 C1259 ) C1239_=_C1260( C1239 C1260 ) C1239_=_C1332( C1239 C1332 ) \nC1239_=_C1569( C1239 C1569 ) C1239_=_C2242( C1239 C2242 ) C1239_=_C2243( C1239 C2243 ) C1239_=_C2244( C1239 C2244 ) C1239_=_C2245( C1239 C2245 ) C1239_=_C2247( C1239 C2247 ) \nC1239_=_C2248( C1239 C2248 ) C1239_=_C2252( C1239 C2252 ) C1240_=_C1241( C1240 C1241 ) C1240_=_C1242( C1240 C1242 ) C1240_=_C1243( C1240 C1243 ) C1240_=_C1245( C1240 C1245 ) \nC1240_=_C1246( C1240 C1246 ) C1240_=_C1247( C1240 C1247 ) C1240_=_C1249( C1240 C1249 ) C1240_=_C1250( C1240 C1250 ) C1240_=_C1251( C1240 C1251 ) C1240_=_C1254( C1240 C1254 ) \nC1240_=_C1256( C1240 C1256 ) C1240_=_C1257( C1240 C1257 ) C1240_=_C1259( C1240 C1259 ) C1240_=_C1260( C1240 C1260 ) C1240_=_C2400( C1240 C2400 ) C1240_=_C2401( C1240 C2401 ) \nC1241_=_C1242( C1241 C1242 ) C1241_=_C1243( C1241 C1243 ) C1241_=_C1245( C1241 C1245 ) C1241_=_C1246( C1241 C1246 ) C1241_=_C1247( C1241 C1247 ) C1241_=_C1249( C1241 C1249 ) \nC1241_=_C1250( C1241 C1250 ) C1241_=_C1251( C1241 C1251 ) C1241_=_C1254( C1241 C1254 ) C1241_=_C1256( C1241 C1256 ) C1241_=_C1257( C1241 C1257 ) C1241_=_C1259( C1241 C1259 ) \nC1241_=_C1260( C1241 C1260 ) C1241_=_C1335( C1241 C1335 ) C1241_=_C1572( C1241 C1572 ) C1241_=_C2880( C1241 C2880 ) C1241_=_C2886( C1241 C2886 ) C1241_=_C2890( C1241 C2890 ) \nC1241_=_C2891( C1241 C2891 ) C1241_=_C2893( C1241 C2893 ) C1241_=_C2894( C1241 C2894 ) C1242_=_C1243(</w:t>
      </w:r>
    </w:p>
    <w:p>
      <w:pPr>
        <w:pStyle w:val="PreformattedText"/>
        <w:bidi w:val="0"/>
        <w:spacing w:before="0" w:after="0"/>
        <w:jc w:val="left"/>
        <w:rPr/>
      </w:pPr>
      <w:r>
        <w:rPr/>
        <w:t xml:space="preserve"> </w:t>
      </w:r>
      <w:r>
        <w:rPr/>
        <w:t>C1242 C1243 ) C1242_=_C1245( C1242 C1245 ) C1242_=_C1246( C1242 C1246 ) \nC1242_=_C1247( C1242 C1247 ) C1242_=_C1249( C1242 C1249 ) C1242_=_C1250( C1242 C1250 ) C1242_=_C1251( C1242 C1251 ) C1242_=_C1254( C1242 C1254 ) C1242_=_C1256( C1242 C1256 ) \nC1242_=_C1257( C1242 C1257 ) C1242_=_C1259( C1242 C1259 ) C1242_=_C1260( C1242 C1260 ) C1242_=_C3124( C1242 C3124 ) C1242_=_C3126( C1242 C3126 ) C1242_=_C3127( C1242 C3127 ) \nC1243_=_C1245( C1243 C1245 ) C1243_=_C1246( C1243 C1246 ) C1243_=_C1247( C1243 C1247 ) C1243_=_C1249( C1243 C1249 ) C1243_=_C1250( C1243 C1250 ) C1243_=_C1251( C1243 C1251 ) \nC1243_=_C1254( C1243 C1254 ) C1243_=_C1256( C1243 C1256 ) C1243_=_C1257( C1243 C1257 ) C1243_=_C1259( C1243 C1259 ) C1243_=_C1260( C1243 C1260 ) C1243_=_C3246( C1243 C3246 ) \nC1245_=_C1246( C1245 C1246 ) C1245_=_C1247( C1245 C1247 ) C1245_=_C1249( C1245 C1249 ) C1245_=_C1250( C1245 C1250 ) C1245_=_C1251( C1245 C1251 ) C1245_=_C1254( C1245 C1254 ) \nC1245_=_C1256( C1245 C1256 ) C1245_=_C1257( C1245 C1257 ) C1245_=_C1259( C1245 C1259 ) C1245_=_C1260( C1245 C1260 ) C1245_=_C2772( C1245 C2772 ) C1245_=_C2786( C1245 C2786 ) \nC1245_=_C3390( C1245 C3390 ) C1246_=_C1247( C1246 C1247 ) C1246_=_C1249( C1246 C1249 ) C1246_=_C1250( C1246 C1250 ) C1246_=_C1251( C1246 C1251 ) C1246_=_C1254( C1246 C1254 ) \nC1246_=_C1256( C1246 C1256 ) C1246_=_C1257( C1246 C1257 ) C1246_=_C1259( C1246 C1259 ) C1246_=_C1260( C1246 C1260 ) C1246_=_C1781( C1246 C1781 ) C1246_=_C2089( C1246 C2089 ) \nC1246_=_C2401( C1246 C2401 ) C1246_=_C2689( C1246 C2689 ) C1246_=_C3246( C1246 C3246 ) C1246_=_C3299( C1246 C3299 ) C1246_=_C3312( C1246 C3312 ) C1246_=_C3390( C1246 C3390 ) \nC1246_=_C3463( C1246 C3463 ) C1246_=_C3464( C1246 C3464 ) C1246_=_C3465( C1246 C3465 ) C1246_=_C3468( C1246 C3468 ) C1246_=_C3469( C1246 C3469 ) C1246_=_C3473( C1246 C3473 ) \nC1246_=_C3475( C1246 C3475 ) C1246_=_C3476( C1246 C3476 ) C1247_=_C1249( C1247 C1249 ) C1247_=_C1250( C1247 C1250 ) C1247_=_C1251( C1247 C1251 ) C1247_=_C1254( C1247 C1254 ) \nC1247_=_C1256( C1247 C1256 ) C1247_=_C1257( C1247 C1257 ) C1247_=_C1259( C1247 C1259 ) C1247_=_C1260( C1247 C1260 ) C1247_=_C3432( C1247 C3432 ) C1247_=_C3464( C1247 C3464 ) \nC1247_=_C3533( C1247 C3533 ) C1249_=_C1250( C1249 C1250 ) C1249_=_C1251( C1249 C1251 ) C1249_=_C1254( C1249 C1254 ) C1249_=_C1256( C1249 C1256 ) C1249_=_C1257( C1249 C1257 ) \nC1249_=_C1259( C1249 C1259 ) C1249_=_C1260( C1249 C1260 ) C1249_=_C2776( C1249 C2776 ) C1249_=_C2790( C1249 C2790 ) C1249_=_C3465( C1249 C3465 ) C1250_=_C1251( C1250 C1251 ) \nC1250_=_C1254( C1250 C1254 ) C1250_=_C1256( C1250 C1256 ) C1250_=_C1257( C1250 C1257 ) C1250_=_C1259( C1250 C1259 ) C1250_=_C1260( C1250 C1260 ) C1250_=_C1340( C1250 C1340 ) \nC1250_=_C1579( C1250 C1579 ) C1250_=_C2091( C1250 C2091 ) C1250_=_C2166( C1250 C2166 ) C1250_=_C2243( C1250 C2243 ) C1250_=_C2289( C1250 C2289 ) C1250_=_C2691( C1250 C2691 ) \nC1250_=_C2886( C1250 C2886 ) C1250_=_C2955( C1250 C2955 ) C1250_=_C3302( C1250 C3302 ) C1250_=_C3346( C1250 C3346 ) C1250_=_C3405( C1250 C3405 ) C1250_=_C3691( C1250 C3691 ) \nC1250_=_C3692( C1250 C3692 ) C1250_=_C3694( C1250 C3694 ) C1250_=_C3695( C1250 C3695 ) C1250_=_C3699( C1250 C3699 ) C1251_=_C1254( C1251 C1254 ) C1251_=_C1256( C1251 C1256 ) \nC1251_=_C1257( C1251 C1257 ) C1251_=_C1259( C1251 C1259 ) C1251_=_C1260( C1251 C1260 ) C1251_=_C3303( C1251 C3303 ) C1251_=_C3600( C1251 C3600 ) C1254_=_C1256( C1254 C1256 ) \nC1254_=_C1257( C1254 C1257 ) C1254_=_C1259( C1254 C1259 ) C1254_=_C1260( C1254 C1260 ) C1254_=_C3469( C1254 C3469 ) C1254_=_C3675( C1254 C3675 ) C1254_=_C3837( C1254 C3837 ) \nC1256_=_C1257( C1256 C1257 ) C1256_=_C1259( C1256 C1259 ) C1256_=_C1260( C1256 C1260 ) C1256_=_C2778( C1256 C2778 ) C1256_=_C3473( C1256 C3473 ) C1257_=_C1259( C1257 C1259 ) \nC1257_=_C1260( C1257 C1260 ) C1257_=_C3308( C1257 C3308 ) C1257_=_C3583( C1257 C3583 ) C1257_=_C3602( C1257 C3602 ) C1259_=_C1260( C1259 C1260 ) C1259_=_C3475( C1259 C3475 ) \nC1260_=_C3311( C1260 C3311 ) C1260_=_C3606( C1260 C3606 ) C1260_=_C3821( C1260 C3821 ) C1276_=_C1277( C1276 C1277 ) C1276_=_C1690( C1276 C1690 ) C1276_=_C1740( C1276 C1740 ) \nC1276_=_C2151( C1276 C2151 ) C1276_=_C2247( C1276 C2247 ) C1276_=_C2503( C1276 C2503 ) C1276_=_C2542( C1276 C2542 ) C1276_=_C2602( C1276 C2602 ) C1276_=_C2728( C1276 C2728 ) \nC1276_=_C2844( C1276 C2844 ) C1276_=_C2893( C1276 C2893 ) C1276_=_C3197( C1276 C3197 ) C1276_=_C3209( C1276 C3209 ) C1276_=_C3445( C1276 C3445 ) C1276_=_C3695( C1276 C3695 ) \nC1276_=_C3885( C1276 C3885 ) C1276_=_C3891( C1276 C3891 ) C1276_=_C3892( C1276 C3892 ) C1276_=_C3893( C1276 C3893 ) C1276_=_C3895( C1276 C3895 ) C1276_=_C3896( C1276 C3896 ) \nC1277_=_C1533( C1277 C1533 ) C1277_=_C1966( C1277 C1966 ) C1277_=_C2171( C1277 C2171 ) C1277_=_C2189( C1277 C2189 ) C1277_=_C2446( C1277 C2446 ) C1277_=_C2587( C1277 C2587 ) \nC1277_=_C2696( C1277 C2696 ) C1277_=_C2729( C1277 C2729 ) C1277_=_C2743( C1277 C2743 ) C1277_=_C2910( C1277 C2910 ) C1277_=_C2970( C1277 C2970 ) C1277_=_C3267( C1277 C3267 ) \nC1277_=_C3704( C1277 C3704 ) C1277_=_C3757( C1277 C3757 ) C1277_=_C3904( C1277 C3904 ) C1277_=_C3905( C1277 C3905 ) C1277_=_C3906( C1277 C3906 ) C1277_=_C3908( C1277 C3908 ) \nC1303_=_C1401( C1303 C1401 ) C1303_=_C1609( C1303 C1609 ) C1303_=_C1677( C1303 C1677 ) C1303_=_C1701( C1303 C1701 ) C1303_=_C1724( C1303 C1724 ) C1303_=_C1747( C1303 C1747 ) \nC1303_=_C2037( C1303 C2037 ) C1303_=_C2061( C1303 C2061 ) C1303_=_C2212( C1303 C2212 ) C1303_=_C2252( C1303 C2252 ) C1303_=_C2548( C1303 C2548 ) C1303_=_C3388( C1303 C3388 ) \nC1303_=_C3531( C1303 C3531 ) C1303_=_C3652( C1303 C3652 ) C1303_=_C4067( C1303 C4067 ) C1303_=_C4076( C1303 C4076 ) C1303_=_C4082( C1303 C4082 ) C1328_=_C1329( C1328 C1329 ) \nC1328_=_C1330( C1328 C1330 ) C1328_=_C1331( C1328 C1331 ) C1328_=_C1332( C1328 C1332 ) C1328_=_C1333( C1328 C1333 ) C1328_=_C1335( C1328 C1335 ) C1328_=_C1336( C1328 C1336 ) \nC1328_=_C1338( C1328 C1338 ) C1328_=_C1340( C1328 C1340 ) C1328_=_C1341( C1328 C1341 ) C1328_=_C1346( C1328 C1346 ) C1328_=_C1347( C1328 C1347 ) C1328_=_C1681( C1328 C1681 ) \nC1328_=_C1687( C1328 C1687 ) C1328_=_C1688( C1328 C1688 ) C1328_=_C1690( C1328 C1690 ) C1328_=_C1693( C1328 C1693 ) C1328_=_C1694( C1328 C1694 ) C1328_=_C1700( C1328 C1700 ) \nC1328_=_C1701( C1328 C1701 ) C1329_=_C1330( C1329 C1330 ) C1329_=_C1331( C1329 C1331 ) C1329_=_C1332( C1329 C1332 ) C1329_=_C1333( C1329 C1333 ) C1329_=_C1335( C1329 C1335 ) \nC1329_=_C1336( C1329 C1336 ) C1329_=_C1338( C1329 C1338 ) C1329_=_C1340( C1329 C1340 ) C1329_=_C1341( C1329 C1341 ) C1329_=_C1346( C1329 C1346 ) C1329_=_C1347( C1329 C1347 ) \nC1329_=_C1907( C1329 C1907 ) C1330_=_C1331( C1330 C1331 ) C1330_=_C1332( C1330 C1332 ) C1330_=_C1333( C1330 C1333 ) C1330_=_C1335( C1330 C1335 ) C1330_=_C1336( C1330 C1336 ) \nC1330_=_C1338( C1330 C1338 ) C1330_=_C1340( C1330 C1340 ) C1330_=_C1341( C1330 C1341 ) C1330_=_C1346( C1330 C1346 ) C1330_=_C1347( C1330 C1347 ) C1330_=_C1907( C1330 C1907 ) \nC1330_=_C1928( C1330 C1928 ) C1330_=_C1929( C1330 C1929 ) C1330_=_C1930( C1330 C1930 ) C1330_=_C1932( C1330 C1932 ) C1330_=_C1933( C1330 C1933 ) C1330_=_C1934( C1330 C1934 ) \nC1330_=_C1935( C1330 C1935 ) C1330_=_C1939( C1330 C1939 ) C1330_=_C1940( C1330 C1940 ) C1330_=_C1942( C1330 C1942 ) C1330_=_C1945( C1330 C1945 ) C1330_=_C1947( C1330 C1947 ) \nC1330_=_C1948( C1330 C1948 ) C1330_=_C1949( C1330 C1949 ) C1330_=_C1950( C1330 C1950 ) C1330_=_C1951( C1330 C1951 ) C1331_=_C1332( C1331 C1332 ) C1331_=_C1333( C1331 C1333 ) \nC1331_=_C1335( C1331 C1335 ) C1331_=_C1336( C1331 C1336 ) C1331_=_C1338( C1331 C1338 ) C1331_=_C1340( C1331 C1340 ) C1331_=_C1341( C1331 C1341 ) C1331_=_C1346( C1331 C1346 ) \nC1331_=_C1347( C1331 C1347 ) C1331_=_C2040( C1331 C2040 ) C1331_=_C2048( C1331 C2048 ) C1331_=_C2052( C1331 C2052 ) C1331_=_C2055( C1331 C2055 ) C1331_=_C2056( C1331 C2056 ) \nC1331_=_C2059( C1331 C2059 ) C1331_=_C2060( C1331 C2060 ) C1331_=_C2061( C1331 C2061 ) C1332_=_C1333( C1332 C1333 ) C1332_=_C1335( C1332 C1335 ) C1332_=_C1336( C1332 C1336 ) \nC1332_=_C1338( C1332 C1338 ) C1332_=_C1340( C1332 C1340 ) C1332_=_C1341( C1332 C1341 ) C1332_=_C1346( C1332 C1346 ) C1332_=_C1347( C1332 C1347 ) C1332_=_C1569( C1332 C1569 ) \nC1332_=_C2242( C1332 C2242 ) C1332_=_C2243( C1332 C2243 ) C1332_=_C2244( C1332 C2244 ) C1332_=_C2245( C1332 C2245 ) C1332_=_C2247( C1332 C2247 ) C1332_=_C2248( C1332 C2248 ) \nC1332_=_C2252( C1332 C2252 ) C1333_=_C1335( C1333 C1335 ) C1333_=_C1336( C1333 C1336 ) C1333_=_C1338( C1333 C1338 ) C1333_=_C1340( C1333 C1340 ) C1333_=_C1341( C1333 C1341 ) \nC1333_=_C1346( C1333 C1346 ) C1333_=_C1347( C1333 C1347 ) C1333_=_C1929( C1333 C1929 ) C1333_=_C2365( C1333 C2365 ) C1333_=_C2366( C1333 C2366 ) C1335_=_C1336( C1335 C1336 ) \nC1335_=_C1338( C1335 C1338 ) C1335_=_C1340( C1335 C1340 ) C1335_=_C1341( C1335 C1341 ) C1335_=_C1346( C1335 C1346 ) C1335_=_C1347( C1335 C1347 ) C1335_=_C1572( C1335 C1572 ) \nC1335_=_C2880( C1335 C2880 ) C1335_=_C2886( C1335 C2886 ) C1335_=_C2890( C1335 C2890 ) C1335_=_C2891( C1335 C2891 ) C1335_=_C2893( C1335 C2893 ) C1335_=_C2894( C1335 C2894 ) \nC1336_=_C1338( C1336 C1338 ) C1336_=_C1340( C1336 C1340 ) C1336_=_C1341( C1336 C1341 ) C1336_=_C1346( C1336 C1346 ) C1336_=_C1347( C1336 C1347 ) C1336_=_C1850( C1336 C1850 ) \nC1336_=_C1933( C1336 C1933 ) C1336_=_C2771( C1336 C2771 ) C1336_=_C3204( C1336 C3204 ) C1336_=_C3206( C1336 C3206 ) C1336_=_C3209( C1336 C3209 ) C1336_=_C3210( C1336 C3210 ) \nC1336_=_C3215( C1336 C3215 ) C1338_=_C1340( C1338 C1340 ) C1338_=_C1341( C1338 C1341 ) C1338_=_C1346( C1338 C1346 ) C1338_=_C1347( C1338 C1347 ) C1338_=_C1935( C1338 C1935 ) \nC1340_=_C1341( C1340 C1341 ) C1340_=_C1346( C1340 C1346 ) C1340_=_C1347( C1340 C1347 ) C1340_=_C1579( C1340 C1579 ) C1340_=_C2091( C1340 C2091 ) C1340_=_C2166( C1340 C2166 ) \nC1340_=_C2243( C1340 C2243 ) C1340_=_C2289( C1340 C2289 ) C1340_=_C2691( C1340 C2691 ) C1340_=_C2886( C1340 C2886 ) C1340_=_C2955( C1340 C2955 ) C1340_=_C3302(</w:t>
      </w:r>
    </w:p>
    <w:p>
      <w:pPr>
        <w:pStyle w:val="PreformattedText"/>
        <w:bidi w:val="0"/>
        <w:spacing w:before="0" w:after="0"/>
        <w:jc w:val="left"/>
        <w:rPr/>
      </w:pPr>
      <w:r>
        <w:rPr/>
        <w:t xml:space="preserve"> </w:t>
      </w:r>
      <w:r>
        <w:rPr/>
        <w:t>C1340 C3302 ) \nC1340_=_C3346( C1340 C3346 ) C1340_=_C3405( C1340 C3405 ) C1340_=_C3691( C1340 C3691 ) C1340_=_C3692( C1340 C3692 ) C1340_=_C3694( C1340 C3694 ) C1340_=_C3695( C1340 C3695 ) \nC1340_=_C3699( C1340 C3699 ) C1341_=_C1346( C1341 C1346 ) C1341_=_C1347( C1341 C1347 ) C1341_=_C1939( C1341 C1939 ) C1346_=_C1347( C1346 C1347 ) C1346_=_C1945( C1346 C1945 ) \nC1346_=_C3815( C1346 C3815 ) C1347_=_C1947( C1347 C1947 ) C1347_=_C2523( C1347 C2523 ) C1347_=_C3892( C1347 C3892 ) C1364_=_C1374( C1364 C1374 ) C1364_=_C2025( C1364 C2025 ) \nC1364_=_C2145( C1364 C2145 ) C1364_=_C2383( C1364 C2383 ) C1364_=_C2400( C1364 C2400 ) C1364_=_C2418( C1364 C2418 ) C1364_=_C2916( C1364 C2916 ) C1364_=_C2939( C1364 C2939 ) \nC1364_=_C3060( C1364 C3060 ) C1364_=_C3149( C1364 C3149 ) C1364_=_C3204( C1364 C3204 ) C1364_=_C3431( C1364 C3431 ) C1364_=_C3432( C1364 C3432 ) C1364_=_C3435( C1364 C3435 ) \nC1364_=_C3436( C1364 C3436 ) C1364_=_C3437( C1364 C3437 ) C1364_=_C3439( C1364 C3439 ) C1364_=_C3440( C1364 C3440 ) C1374_=_C1470( C1374 C1470 ) C1374_=_C1700( C1374 C1700 ) \nC1374_=_C1791( C1374 C1791 ) C1374_=_C2060( C1374 C2060 ) C1374_=_C2490( C1374 C2490 ) C1374_=_C2510( C1374 C2510 ) C1374_=_C2668( C1374 C2668 ) C1374_=_C2749( C1374 C2749 ) \nC1374_=_C3074( C1374 C3074 ) C1374_=_C3123( C1374 C3123 ) C1374_=_C3671( C1374 C3671 ) C1374_=_C3728( C1374 C3728 ) C1374_=_C3846( C1374 C3846 ) C1374_=_C3944( C1374 C3944 ) \nC1374_=_C4093( C1374 C4093 ) C1374_=_C4101( C1374 C4101 ) C1374_=_C4110( C1374 C4110 ) C1388_=_C1401( C1388 C1401 ) C1388_=_C1407( C1388 C1407 ) C1388_=_C1500( C1388 C1500 ) \nC1388_=_C1749( C1388 C1749 ) C1388_=_C2019( C1388 C2019 ) C1388_=_C2140( C1388 C2140 ) C1388_=_C2366( C1388 C2366 ) C1388_=_C2766( C1388 C2766 ) C1388_=_C2767( C1388 C2767 ) \nC1388_=_C2768( C1388 C2768 ) C1388_=_C2769( C1388 C2769 ) C1388_=_C2770( C1388 C2770 ) C1388_=_C2771( C1388 C2771 ) C1388_=_C2772( C1388 C2772 ) C1388_=_C2773( C1388 C2773 ) \nC1388_=_C2776( C1388 C2776 ) C1388_=_C2778( C1388 C2778 ) C1388_=_C2780( C1388 C2780 ) C1401_=_C1609( C1401 C1609 ) C1401_=_C1677( C1401 C1677 ) C1401_=_C1701( C1401 C1701 ) \nC1401_=_C1724( C1401 C1724 ) C1401_=_C1747( C1401 C1747 ) C1401_=_C2037( C1401 C2037 ) C1401_=_C2061( C1401 C2061 ) C1401_=_C2212( C1401 C2212 ) C1401_=_C2252( C1401 C2252 ) \nC1401_=_C2548( C1401 C2548 ) C1401_=_C3388( C1401 C3388 ) C1401_=_C3531( C1401 C3531 ) C1401_=_C3652( C1401 C3652 ) C1401_=_C4067( C1401 C4067 ) C1401_=_C4076( C1401 C4076 ) \nC1401_=_C4082( C1401 C4082 ) C1407_=_C1408( C1407 C1408 ) C1407_=_C1425( C1407 C1425 ) C1407_=_C1500( C1407 C1500 ) C1407_=_C1749( C1407 C1749 ) C1407_=_C2019( C1407 C2019 ) \nC1407_=_C2140( C1407 C2140 ) C1407_=_C2366( C1407 C2366 ) C1407_=_C2766( C1407 C2766 ) C1407_=_C2767( C1407 C2767 ) C1407_=_C2768( C1407 C2768 ) C1407_=_C2769( C1407 C2769 ) \nC1407_=_C2770( C1407 C2770 ) C1407_=_C2771( C1407 C2771 ) C1407_=_C2772( C1407 C2772 ) C1407_=_C2773( C1407 C2773 ) C1407_=_C2776( C1407 C2776 ) C1407_=_C2778( C1407 C2778 ) \nC1407_=_C2780( C1407 C2780 ) C1408_=_C1425( C1408 C1425 ) C1408_=_C1519( C1408 C1519 ) C1408_=_C1750( C1408 C1750 ) C1408_=_C1982( C1408 C1982 ) C1408_=_C2101( C1408 C2101 ) \nC1408_=_C2687( C1408 C2687 ) C1408_=_C2781( C1408 C2781 ) C1408_=_C2782( C1408 C2782 ) C1408_=_C2783( C1408 C2783 ) C1408_=_C2784( C1408 C2784 ) C1408_=_C2785( C1408 C2785 ) \nC1408_=_C2786( C1408 C2786 ) C1408_=_C2787( C1408 C2787 ) C1408_=_C2789( C1408 C2789 ) C1408_=_C2790( C1408 C2790 ) C1408_=_C2793( C1408 C2793 ) C1408_=_C2798( C1408 C2798 ) \nC1425_=_C1978( C1425 C1978 ) C1425_=_C2317( C1425 C2317 ) C1425_=_C2433( C1425 C2433 ) C1425_=_C2471( C1425 C2471 ) C1425_=_C3076( C1425 C3076 ) C1425_=_C3088( C1425 C3088 ) \nC1425_=_C3147( C1425 C3147 ) C1425_=_C3189( C1425 C3189 ) C1425_=_C3242( C1425 C3242 ) C1425_=_C3489( C1425 C3489 ) C1425_=_C3781( C1425 C3781 ) C1425_=_C3836( C1425 C3836 ) \nC1425_=_C4005( C1425 C4005 ) C1425_=_C4021( C1425 C4021 ) C1425_=_C4027( C1425 C4027 ) C1425_=_C4040( C1425 C4040 ) C1425_=_C4049( C1425 C4049 ) C1425_=_C4105( C1425 C4105 ) \nC1425_=_C4106( C1425 C4106 ) C1439_=_C1441( C1439 C1441 ) C1439_=_C1964( C1439 C1964 ) C1439_=_C2070( C1439 C2070 ) C1439_=_C2199( C1439 C2199 ) C1439_=_C2244( C1439 C2244 ) \nC1439_=_C2479( C1439 C2479 ) C1439_=_C2858( C1439 C2858 ) C1439_=_C2890( C1439 C2890 ) C1439_=_C3166( C1439 C3166 ) C1439_=_C3380( C1439 C3380 ) C1439_=_C3533( C1439 C3533 ) \nC1439_=_C3691( C1439 C3691 ) C1439_=_C3814( C1439 C3814 ) C1439_=_C3815( C1439 C3815 ) C1439_=_C3816( C1439 C3816 ) C1439_=_C3818( C1439 C3818 ) C1439_=_C3819( C1439 C3819 ) \nC1439_=_C3820( C1439 C3820 ) C1439_=_C3821( C1439 C3821 ) C1439_=_C3822( C1439 C3822 ) C1441_=_C2604( C1441 C2604 ) C1441_=_C2700( C1441 C2700 ) C1441_=_C3110( C1441 C3110 ) \nC1441_=_C3235( C1441 C3235 ) C1441_=_C3330( C1441 C3330 ) C1441_=_C3369( C1441 C3369 ) C1441_=_C3665( C1441 C3665 ) C1441_=_C3705( C1441 C3705 ) C1441_=_C3985( C1441 C3985 ) \nC1441_=_C3987( C1441 C3987 ) C1470_=_C1700( C1470 C1700 ) C1470_=_C1791( C1470 C1791 ) C1470_=_C2060( C1470 C2060 ) C1470_=_C2490( C1470 C2490 ) C1470_=_C2510( C1470 C2510 ) \nC1470_=_C2668( C1470 C2668 ) C1470_=_C2749( C1470 C2749 ) C1470_=_C3074( C1470 C3074 ) C1470_=_C3123( C1470 C3123 ) C1470_=_C3671( C1470 C3671 ) C1470_=_C3728( C1470 C3728 ) \nC1470_=_C3846( C1470 C3846 ) C1470_=_C3944( C1470 C3944 ) C1470_=_C4093( C1470 C4093 ) C1470_=_C4101( C1470 C4101 ) C1470_=_C4110( C1470 C4110 ) C1472_=_C1489( C1472 C1489 ) \nC1472_=_C1568( C1472 C1568 ) C1472_=_C1569( C1472 C1569 ) C1472_=_C1570( C1472 C1570 ) C1472_=_C1571( C1472 C1571 ) C1472_=_C1572( C1472 C1572 ) C1472_=_C1573( C1472 C1573 ) \nC1472_=_C1574( C1472 C1574 ) C1472_=_C1575( C1472 C1575 ) C1472_=_C1577( C1472 C1577 ) C1472_=_C1578( C1472 C1578 ) C1472_=_C1579( C1472 C1579 ) C1472_=_C1580( C1472 C1580 ) \nC1472_=_C1585( C1472 C1585 ) C1472_=_C1587( C1472 C1587 ) C1472_=_C1588( C1472 C1588 ) C1489_=_C1688( C1489 C1688 ) C1489_=_C1942( C1489 C1942 ) C1489_=_C2052( C1489 C2052 ) \nC1489_=_C2200( C1489 C2200 ) C1489_=_C3167( C1489 C3167 ) C1489_=_C3196( C1489 C3196 ) C1489_=_C3289( C1489 C3289 ) C1489_=_C3594( C1489 C3594 ) C1489_=_C3776( C1489 C3776 ) \nC1489_=_C3784( C1489 C3784 ) C1489_=_C3869( C1489 C3869 ) C1489_=_C3870( C1489 C3870 ) C1489_=_C3871( C1489 C3871 ) C1489_=_C3874( C1489 C3874 ) C1489_=_C3876( C1489 C3876 ) \nC1500_=_C1749( C1500 C1749 ) C1500_=_C2019( C1500 C2019 ) C1500_=_C2140( C1500 C2140 ) C1500_=_C2366( C1500 C2366 ) C1500_=_C2766( C1500 C2766 ) C1500_=_C2767( C1500 C2767 ) \nC1500_=_C2768( C1500 C2768 ) C1500_=_C2769( C1500 C2769 ) C1500_=_C2770( C1500 C2770 ) C1500_=_C2771( C1500 C2771 ) C1500_=_C2772( C1500 C2772 ) C1500_=_C2773( C1500 C2773 ) \nC1500_=_C2776( C1500 C2776 ) C1500_=_C2778( C1500 C2778 ) C1500_=_C2780( C1500 C2780 ) C1519_=_C1527( C1519 C1527 ) C1519_=_C1533( C1519 C1533 ) C1519_=_C1535( C1519 C1535 ) \nC1519_=_C1750( C1519 C1750 ) C1519_=_C1982( C1519 C1982 ) C1519_=_C2101( C1519 C2101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19 C2793 ) C1519_=_C2798( C1519 C2798 ) C1527_=_C1533( C1527 C1533 ) C1527_=_C1535( C1527 C1535 ) C1527_=_C1687( C1527 C1687 ) \nC1527_=_C1992( C1527 C1992 ) C1527_=_C2048( C1527 C2048 ) C1527_=_C2108( C1527 C2108 ) C1527_=_C2789( C1527 C2789 ) C1527_=_C2807( C1527 C2807 ) C1527_=_C3127( C1527 C3127 ) \nC1527_=_C3219( C1527 C3219 ) C1527_=_C3599( C1527 C3599 ) C1527_=_C3600( C1527 C3600 ) C1527_=_C3602( C1527 C3602 ) C1527_=_C3606( C1527 C3606 ) C1533_=_C1535( C1533 C1535 ) \nC1533_=_C1966( C1533 C1966 ) C1533_=_C2171( C1533 C2171 ) C1533_=_C2189( C1533 C2189 ) C1533_=_C2446( C1533 C2446 ) C1533_=_C2587( C1533 C2587 ) C1533_=_C2696( C1533 C2696 ) \nC1533_=_C2729( C1533 C2729 ) C1533_=_C2743( C1533 C2743 ) C1533_=_C2910( C1533 C2910 ) C1533_=_C2970( C1533 C2970 ) C1533_=_C3267( C1533 C3267 ) C1533_=_C3704( C1533 C3704 ) \nC1533_=_C3757( C1533 C3757 ) C1533_=_C3904( C1533 C3904 ) C1533_=_C3905( C1533 C3905 ) C1533_=_C3906( C1533 C3906 ) C1533_=_C3908( C1533 C3908 ) C1535_=_C1973( C1535 C1973 ) \nC1535_=_C1997( C1535 C1997 ) C1535_=_C2115( C1535 C2115 ) C1535_=_C2190( C1535 C2190 ) C1535_=_C2248( C1535 C2248 ) C1535_=_C2448( C1535 C2448 ) C1535_=_C2589( C1535 C2589 ) \nC1535_=_C2732( C1535 C2732 ) C1535_=_C2746( C1535 C2746 ) C1535_=_C2798( C1535 C2798 ) C1535_=_C2812( C1535 C2812 ) C1535_=_C2894( C1535 C2894 ) C1535_=_C3224( C1535 C3224 ) \nC1535_=_C3699( C1535 C3699 ) C1535_=_C3711( C1535 C3711 ) C1535_=_C3904( C1535 C3904 ) C1535_=_C4056( C1535 C4056 ) C1568_=_C1569( C1568 C1569 ) C1568_=_C1570( C1568 C1570 ) \nC1568_=_C1571( C1568 C1571 ) C1568_=_C1572( C1568 C1572 ) C1568_=_C1573( C1568 C1573 ) C1568_=_C1574( C1568 C1574 ) C1568_=_C1575( C1568 C1575 ) C1568_=_C1577( C1568 C1577 ) \nC1568_=_C1578( C1568 C1578 ) C1568_=_C1579( C1568 C1579 ) C1568_=_C1580( C1568 C1580 ) C1568_=_C1585( C1568 C1585 ) C1568_=_C1587( C1568 C1587 ) C1568_=_C1588( C1568 C1588 ) \nC1568_=_C1982( C1568 C1982 ) C1568_=_C1992( C1568 C1992 ) C1568_=_C1994( C1568 C1994 ) C1568_=_C1997( C1568 C1997 ) C1569_=_C1570( C1569 C1570 ) C1569_=_C1571( C1569 C1571 ) \nC1569_=_C1572( C1569 C1572 ) C1569_=_C1573( C1569 C1573 ) C1569_=_C1574( C1569 C1574 ) C1569_=_C1575( C1569 C1575 ) C1569_=_C1577( C1569 C1577 ) C1569_=_C1578( C1569 C1578 ) \nC1569_=_C1579( C1569 C1579 ) C1569_=_C1580( C1569 C1580 ) C1569_=_C1585( C1569 C1585 ) C1569_=_C1587( C1569 C1587 ) C1569_=_C1588( C1569 C1588 ) C1569_=_C2242( C1569 C2242 ) \nC1569_=_C2243( C1569 C2243 ) C1569_=_C2244( C1569 C2244 ) C1569_=_C2245( C1569 C2245 ) C1569_=_C2247( C1569 C2247 ) C1569_=_C2248( C1569 C2248 ) C1569_=_C2252( C1569 C2252 ) \nC1570_=_C1571( C1570 C1571 )</w:t>
      </w:r>
    </w:p>
    <w:p>
      <w:pPr>
        <w:pStyle w:val="PreformattedText"/>
        <w:bidi w:val="0"/>
        <w:spacing w:before="0" w:after="0"/>
        <w:jc w:val="left"/>
        <w:rPr/>
      </w:pPr>
      <w:r>
        <w:rPr/>
        <w:t xml:space="preserve"> </w:t>
      </w:r>
      <w:r>
        <w:rPr/>
        <w:t>C1570_=_C1572( C1570 C1572 ) C1570_=_C1573( C1570 C1573 ) C1570_=_C1574( C1570 C1574 ) C1570_=_C1575( C1570 C1575 ) C1570_=_C1577( C1570 C1577 ) \nC1570_=_C1578( C1570 C1578 ) C1570_=_C1579( C1570 C1579 ) C1570_=_C1580( C1570 C1580 ) C1570_=_C1585( C1570 C1585 ) C1570_=_C1587( C1570 C1587 ) C1570_=_C1588( C1570 C1588 ) \nC1570_=_C2587( C1570 C2587 ) C1570_=_C2589( C1570 C2589 ) C1571_=_C1572( C1571 C1572 ) C1571_=_C1573( C1571 C1573 ) C1571_=_C1574( C1571 C1574 ) C1571_=_C1575( C1571 C1575 ) \nC1571_=_C1577( C1571 C1577 ) C1571_=_C1578( C1571 C1578 ) C1571_=_C1579( C1571 C1579 ) C1571_=_C1580( C1571 C1580 ) C1571_=_C1585( C1571 C1585 ) C1571_=_C1587( C1571 C1587 ) \nC1571_=_C1588( C1571 C1588 ) C1572_=_C1573( C1572 C1573 ) C1572_=_C1574( C1572 C1574 ) C1572_=_C1575( C1572 C1575 ) C1572_=_C1577( C1572 C1577 ) C1572_=_C1578( C1572 C1578 ) \nC1572_=_C1579( C1572 C1579 ) C1572_=_C1580( C1572 C1580 ) C1572_=_C1585( C1572 C1585 ) C1572_=_C1587( C1572 C1587 ) C1572_=_C1588( C1572 C1588 ) C1572_=_C2880( C1572 C2880 ) \nC1572_=_C2886( C1572 C2886 ) C1572_=_C2890( C1572 C2890 ) C1572_=_C2891( C1572 C2891 ) C1572_=_C2893( C1572 C2893 ) C1572_=_C2894( C1572 C2894 ) C1573_=_C1574( C1573 C1574 ) \nC1573_=_C1575( C1573 C1575 ) C1573_=_C1577( C1573 C1577 ) C1573_=_C1578( C1573 C1578 ) C1573_=_C1579( C1573 C1579 ) C1573_=_C1580( C1573 C1580 ) C1573_=_C1585( C1573 C1585 ) \nC1573_=_C1587( C1573 C1587 ) C1573_=_C1588( C1573 C1588 ) C1573_=_C2955( C1573 C2955 ) C1574_=_C1575( C1574 C1575 ) C1574_=_C1577( C1574 C1577 ) C1574_=_C1578( C1574 C1578 ) \nC1574_=_C1579( C1574 C1579 ) C1574_=_C1580( C1574 C1580 ) C1574_=_C1585( C1574 C1585 ) C1574_=_C1587( C1574 C1587 ) C1574_=_C1588( C1574 C1588 ) C1574_=_C1932( C1574 C1932 ) \nC1574_=_C3166( C1574 C3166 ) C1574_=_C3167( C1574 C3167 ) C1575_=_C1577( C1575 C1577 ) C1575_=_C1578( C1575 C1578 ) C1575_=_C1579( C1575 C1579 ) C1575_=_C1580( C1575 C1580 ) \nC1575_=_C1585( C1575 C1585 ) C1575_=_C1587( C1575 C1587 ) C1575_=_C1588( C1575 C1588 ) C1575_=_C2516( C1575 C2516 ) C1575_=_C3196( C1575 C3196 ) C1575_=_C3197( C1575 C3197 ) \nC1577_=_C1578( C1577 C1578 ) C1577_=_C1579( C1577 C1579 ) C1577_=_C1580( C1577 C1580 ) C1577_=_C1585( C1577 C1585 ) C1577_=_C1587( C1577 C1587 ) C1577_=_C1588( C1577 C1588 ) \nC1577_=_C3298( C1577 C3298 ) C1577_=_C3312( C1577 C3312 ) C1578_=_C1579( C1578 C1579 ) C1578_=_C1580( C1578 C1580 ) C1578_=_C1585( C1578 C1585 ) C1578_=_C1587( C1578 C1587 ) \nC1578_=_C1588( C1578 C1588 ) C1578_=_C3594( C1578 C3594 ) C1579_=_C1580( C1579 C1580 ) C1579_=_C1585( C1579 C1585 ) C1579_=_C1587( C1579 C1587 ) C1579_=_C1588( C1579 C1588 ) \nC1579_=_C2091( C1579 C2091 ) C1579_=_C2166( C1579 C2166 ) C1579_=_C2243( C1579 C2243 ) C1579_=_C2289( C1579 C2289 ) C1579_=_C2691( C1579 C2691 ) C1579_=_C2886( C1579 C2886 ) \nC1579_=_C2955( C1579 C2955 ) C1579_=_C3302( C1579 C3302 ) C1579_=_C3346( C1579 C3346 ) C1579_=_C3405( C1579 C3405 ) C1579_=_C3691( C1579 C3691 ) C1579_=_C3692( C1579 C3692 ) \nC1579_=_C3694( C1579 C3694 ) C1579_=_C3695( C1579 C3695 ) C1579_=_C3699( C1579 C3699 ) C1580_=_C1585( C1580 C1585 ) C1580_=_C1587( C1580 C1587 ) C1580_=_C1588( C1580 C1588 ) \nC1580_=_C3579( C1580 C3579 ) C1580_=_C3776( C1580 C3776 ) C1580_=_C3781( C1580 C3781 ) C1585_=_C1587( C1585 C1587 ) C1585_=_C1588( C1585 C1588 ) C1587_=_C1588( C1587 C1588 ) \nC1587_=_C3876( C1587 C3876 ) C1587_=_C4110( C1587 C4110 ) C1609_=_C1677( C1609 C1677 ) C1609_=_C1701( C1609 C1701 ) C1609_=_C1724( C1609 C1724 ) C1609_=_C1747( C1609 C1747 ) \nC1609_=_C2037( C1609 C2037 ) C1609_=_C2061( C1609 C2061 ) C1609_=_C2212( C1609 C2212 ) C1609_=_C2252( C1609 C2252 ) C1609_=_C2548( C1609 C2548 ) C1609_=_C3388( C1609 C3388 ) \nC1609_=_C3531( C1609 C3531 ) C1609_=_C3652( C1609 C3652 ) C1609_=_C4067( C1609 C4067 ) C1609_=_C4076( C1609 C4076 ) C1609_=_C4082( C1609 C4082 ) C1677_=_C1701( C1677 C1701 ) \nC1677_=_C1724( C1677 C1724 ) C1677_=_C1747( C1677 C1747 ) C1677_=_C2037( C1677 C2037 ) C1677_=_C2061( C1677 C2061 ) C1677_=_C2212( C1677 C2212 ) C1677_=_C2252( C1677 C2252 ) \nC1677_=_C2548( C1677 C2548 ) C1677_=_C3388( C1677 C3388 ) C1677_=_C3531( C1677 C3531 ) C1677_=_C3652( C1677 C3652 ) C1677_=_C4067( C1677 C4067 ) C1677_=_C4076( C1677 C4076 ) \nC1677_=_C4082( C1677 C4082 ) C1681_=_C1687( C1681 C1687 ) C1681_=_C1688( C1681 C1688 ) C1681_=_C1690( C1681 C1690 ) C1681_=_C1693( C1681 C1693 ) C1681_=_C1694( C1681 C1694 ) \nC1681_=_C1700( C1681 C1700 ) C1681_=_C1701( C1681 C1701 ) C1681_=_C1729( C1681 C1729 ) C1681_=_C1799( C1681 C1799 ) C1681_=_C2040( C1681 C2040 ) C1681_=_C2180( C1681 C2180 ) \nC1681_=_C2320( C1681 C2320 ) C1681_=_C2365( C1681 C2365 ) C1681_=_C2512( C1681 C2512 ) C1681_=_C2513( C1681 C2513 ) C1681_=_C2514( C1681 C2514 ) C1681_=_C2515( C1681 C2515 ) \nC1681_=_C2516( C1681 C2516 ) C1681_=_C2517( C1681 C2517 ) C1681_=_C2519( C1681 C2519 ) C1681_=_C2522( C1681 C2522 ) C1681_=_C2523( C1681 C2523 ) C1681_=_C2526( C1681 C2526 ) \nC1687_=_C1688( C1687 C1688 ) C1687_=_C1690( C1687 C1690 ) C1687_=_C1693( C1687 C1693 ) C1687_=_C1694( C1687 C1694 ) C1687_=_C1700( C1687 C1700 ) C1687_=_C1701( C1687 C1701 ) \nC1687_=_C1992( C1687 C1992 ) C1687_=_C2048( C1687 C2048 ) C1687_=_C2108( C1687 C2108 ) C1687_=_C2789( C1687 C2789 ) C1687_=_C2807( C1687 C2807 ) C1687_=_C3127( C1687 C3127 ) \nC1687_=_C3219( C1687 C3219 ) C1687_=_C3599( C1687 C3599 ) C1687_=_C3600( C1687 C3600 ) C1687_=_C3602( C1687 C3602 ) C1687_=_C3606( C1687 C3606 ) C1688_=_C1690( C1688 C1690 ) \nC1688_=_C1693( C1688 C1693 ) C1688_=_C1694( C1688 C1694 ) C1688_=_C1700( C1688 C1700 ) C1688_=_C1701( C1688 C1701 ) C1688_=_C1942( C1688 C1942 ) C1688_=_C2052( C1688 C2052 ) \nC1688_=_C2200( C1688 C2200 ) C1688_=_C3167( C1688 C3167 ) C1688_=_C3196( C1688 C3196 ) C1688_=_C3289( C1688 C3289 ) C1688_=_C3594( C1688 C3594 ) C1688_=_C3776( C1688 C3776 ) \nC1688_=_C3784( C1688 C3784 ) C1688_=_C3869( C1688 C3869 ) C1688_=_C3870( C1688 C3870 ) C1688_=_C3871( C1688 C3871 ) C1688_=_C3874( C1688 C3874 ) C1688_=_C3876( C1688 C3876 ) \nC1690_=_C1693( C1690 C1693 ) C1690_=_C1694( C1690 C1694 ) C1690_=_C1700( C1690 C1700 ) C1690_=_C1701( C1690 C1701 ) C1690_=_C1740( C1690 C1740 ) C1690_=_C2151( C1690 C2151 ) \nC1690_=_C2247( C1690 C2247 ) C1690_=_C2503( C1690 C2503 ) C1690_=_C2542( C1690 C2542 ) C1690_=_C2602( C1690 C2602 ) C1690_=_C2728( C1690 C2728 ) C1690_=_C2844( C1690 C2844 ) \nC1690_=_C2893( C1690 C2893 ) C1690_=_C3197( C1690 C3197 ) C1690_=_C3209( C1690 C3209 ) C1690_=_C3445( C1690 C3445 ) C1690_=_C3695( C1690 C3695 ) C1690_=_C3885( C1690 C3885 ) \nC1690_=_C3891( C1690 C3891 ) C1690_=_C3892( C1690 C3892 ) C1690_=_C3893( C1690 C3893 ) C1690_=_C3895( C1690 C3895 ) C1690_=_C3896( C1690 C3896 ) C1693_=_C1694( C1693 C1694 ) \nC1693_=_C1700( C1693 C1700 ) C1693_=_C1701( C1693 C1701 ) C1693_=_C1788( C1693 C1788 ) C1693_=_C1970( C1693 C1970 ) C1693_=_C2055( C1693 C2055 ) C1693_=_C2312( C1693 C2312 ) \nC1693_=_C2486( C1693 C2486 ) C1693_=_C2663( C1693 C2663 ) C1693_=_C2745( C1693 C2745 ) C1693_=_C3122( C1693 C3122 ) C1693_=_C3236( C1693 C3236 ) C1693_=_C3584( C1693 C3584 ) \nC1693_=_C3845( C1693 C3845 ) C1693_=_C3910( C1693 C3910 ) C1693_=_C3941( C1693 C3941 ) C1693_=_C4018( C1693 C4018 ) C1693_=_C4019( C1693 C4019 ) C1693_=_C4021( C1693 C4021 ) \nC1694_=_C1700( C1694 C1700 ) C1694_=_C1701( C1694 C1701 ) C1694_=_C2011( C1694 C2011 ) C1694_=_C2056( C1694 C2056 ) C1694_=_C2427( C1694 C2427 ) C1694_=_C3067( C1694 C3067 ) \nC1694_=_C3436( C1694 C3436 ) C1694_=_C3486( C1694 C3486 ) C1694_=_C3510( C1694 C3510 ) C1694_=_C3549( C1694 C3549 ) C1694_=_C3626( C1694 C3626 ) C1694_=_C3880( C1694 C3880 ) \nC1694_=_C4000( C1694 C4000 ) C1694_=_C4023( C1694 C4023 ) C1694_=_C4024( C1694 C4024 ) C1694_=_C4025( C1694 C4025 ) C1694_=_C4027( C1694 C4027 ) C1694_=_C4028( C1694 C4028 ) \nC1700_=_C1701( C1700 C1701 ) C1700_=_C1791( C1700 C1791 ) C1700_=_C2060( C1700 C2060 ) C1700_=_C2490( C1700 C2490 ) C1700_=_C2510( C1700 C2510 ) C1700_=_C2668( C1700 C2668 ) \nC1700_=_C2749( C1700 C2749 ) C1700_=_C3074( C1700 C3074 ) C1700_=_C3123( C1700 C3123 ) C1700_=_C3671( C1700 C3671 ) C1700_=_C3728( C1700 C3728 ) C1700_=_C3846( C1700 C3846 ) \nC1700_=_C3944( C1700 C3944 ) C1700_=_C4093( C1700 C4093 ) C1700_=_C4101( C1700 C4101 ) C1700_=_C4110( C1700 C4110 ) C1701_=_C1724( C1701 C1724 ) C1701_=_C1747( C1701 C1747 ) \nC1701_=_C2037( C1701 C2037 ) C1701_=_C2061( C1701 C2061 ) C1701_=_C2212( C1701 C2212 ) C1701_=_C2252( C1701 C2252 ) C1701_=_C2548( C1701 C2548 ) C1701_=_C3388( C1701 C3388 ) \nC1701_=_C3531( C1701 C3531 ) C1701_=_C3652( C1701 C3652 ) C1701_=_C4067( C1701 C4067 ) C1701_=_C4076( C1701 C4076 ) C1701_=_C4082( C1701 C4082 ) C1724_=_C1747( C1724 C1747 ) \nC1724_=_C2037( C1724 C2037 ) C1724_=_C2061( C1724 C2061 ) C1724_=_C2212( C1724 C2212 ) C1724_=_C2252( C1724 C2252 ) C1724_=_C2548( C1724 C2548 ) C1724_=_C3388( C1724 C3388 ) \nC1724_=_C3531( C1724 C3531 ) C1724_=_C3652( C1724 C3652 ) C1724_=_C4067( C1724 C4067 ) C1724_=_C4076( C1724 C4076 ) C1724_=_C4082( C1724 C4082 ) C1729_=_C1740( C1729 C1740 ) \nC1729_=_C1747( C1729 C1747 ) C1729_=_C1799( C1729 C1799 ) C1729_=_C2040( C1729 C2040 ) C1729_=_C2180( C1729 C2180 ) C1729_=_C2320( C1729 C2320 ) C1729_=_C2365( C1729 C2365 ) \nC1729_=_C2512( C1729 C2512 ) C1729_=_C2513( C1729 C2513 ) C1729_=_C2514( C1729 C2514 ) C1729_=_C2515( C1729 C2515 ) C1729_=_C2516( C1729 C2516 ) C1729_=_C2517( C1729 C2517 ) \nC1729_=_C2519( C1729 C2519 ) C1729_=_C2522( C1729 C2522 ) C1729_=_C2523( C1729 C2523 ) C1729_=_C2526( C1729 C2526 ) C1740_=_C1747( C1740 C1747 ) C1740_=_C2151( C1740 C2151 ) \nC1740_=_C2247( C1740 C2247 ) C1740_=_C2503( C1740 C2503 ) C1740_=_C2542( C1740 C2542 ) C1740_=_C2602( C1740 C2602 ) C1740_=_C2728( C1740 C2728 ) C1740_=_C2844( C1740 C2844 ) \nC1740_=_C2893( C1740 C2893 ) C1740_=_C3197( C1740 C3197 ) C1740_=_C3209( C1740 C3209 ) C1740_=_C3445( C1740 C3445 ) C1740_=_C3695( C1740 C3695 ) C1740_=_C3885( C1740 C3885 ) \nC1740_=_C3891( C1740 C3891 ) C1740_=_C3892( C1740 C3892 ) C1740_=_C3893(</w:t>
      </w:r>
    </w:p>
    <w:p>
      <w:pPr>
        <w:pStyle w:val="PreformattedText"/>
        <w:bidi w:val="0"/>
        <w:spacing w:before="0" w:after="0"/>
        <w:jc w:val="left"/>
        <w:rPr/>
      </w:pPr>
      <w:r>
        <w:rPr/>
        <w:t xml:space="preserve"> </w:t>
      </w:r>
      <w:r>
        <w:rPr/>
        <w:t>C1740 C3893 ) C1740_=_C3895( C1740 C3895 ) C1740_=_C3896( C1740 C3896 ) C1747_=_C2037( C1747 C2037 ) \nC1747_=_C2061( C1747 C2061 ) C1747_=_C2212( C1747 C2212 ) C1747_=_C2252( C1747 C2252 ) C1747_=_C2548( C1747 C2548 ) C1747_=_C3388( C1747 C3388 ) C1747_=_C3531( C1747 C3531 ) \nC1747_=_C3652( C1747 C3652 ) C1747_=_C4067( C1747 C4067 ) C1747_=_C4076( C1747 C4076 ) C1747_=_C4082( C1747 C4082 ) C1749_=_C1750( C1749 C1750 ) C1749_=_C2019( C1749 C2019 ) \nC1749_=_C2140( C1749 C2140 ) C1749_=_C2366( C1749 C2366 ) C1749_=_C2766( C1749 C2766 ) C1749_=_C2767( C1749 C2767 ) C1749_=_C2768( C1749 C2768 ) C1749_=_C2769( C1749 C2769 ) \nC1749_=_C2770( C1749 C2770 ) C1749_=_C2771( C1749 C2771 ) C1749_=_C2772( C1749 C2772 ) C1749_=_C2773( C1749 C2773 ) C1749_=_C2776( C1749 C2776 ) C1749_=_C2778( C1749 C2778 ) \nC1749_=_C2780( C1749 C2780 ) C1750_=_C1982( C1750 C1982 ) C1750_=_C2101( C1750 C2101 ) C1750_=_C2687( C1750 C2687 ) C1750_=_C2781( C1750 C2781 ) C1750_=_C2782( C1750 C2782 ) \nC1750_=_C2783( C1750 C2783 ) C1750_=_C2784( C1750 C2784 ) C1750_=_C2785( C1750 C2785 ) C1750_=_C2786( C1750 C2786 ) C1750_=_C2787( C1750 C2787 ) C1750_=_C2789( C1750 C2789 ) \nC1750_=_C2790( C1750 C2790 ) C1750_=_C2793( C1750 C2793 ) C1750_=_C2798( C1750 C2798 ) C1779_=_C1781( C1779 C1781 ) C1779_=_C1788( C1779 C1788 ) C1779_=_C1791( C1779 C1791 ) \nC1779_=_C2084( C1779 C2084 ) C1779_=_C2242( C1779 C2242 ) C1779_=_C2880( C1779 C2880 ) C1779_=_C3124( C1779 C3124 ) C1779_=_C3298( C1779 C3298 ) C1779_=_C3299( C1779 C3299 ) \nC1779_=_C3300( C1779 C3300 ) C1779_=_C3302( C1779 C3302 ) C1779_=_C3303( C1779 C3303 ) C1779_=_C3305( C1779 C3305 ) C1779_=_C3308( C1779 C3308 ) C1779_=_C3310( C1779 C3310 ) \nC1779_=_C3311( C1779 C3311 ) C1781_=_C1788( C1781 C1788 ) C1781_=_C1791( C1781 C1791 ) C1781_=_C2089( C1781 C2089 ) C1781_=_C2401( C1781 C2401 ) C1781_=_C2689( C1781 C2689 ) \nC1781_=_C3246( C1781 C3246 ) C1781_=_C3299( C1781 C3299 ) C1781_=_C3312( C1781 C3312 ) C1781_=_C3390( C1781 C3390 ) C1781_=_C3463( C1781 C3463 ) C1781_=_C3464( C1781 C3464 ) \nC1781_=_C3465( C1781 C3465 ) C1781_=_C3468( C1781 C3468 ) C1781_=_C3469( C1781 C3469 ) C1781_=_C3473( C1781 C3473 ) C1781_=_C3475( C1781 C3475 ) C1781_=_C3476( C1781 C3476 ) \nC1788_=_C1791( C1788 C1791 ) C1788_=_C1970( C1788 C1970 ) C1788_=_C2055( C1788 C2055 ) C1788_=_C2312( C1788 C2312 ) C1788_=_C2486( C1788 C2486 ) C1788_=_C2663( C1788 C2663 ) \nC1788_=_C2745( C1788 C2745 ) C1788_=_C3122( C1788 C3122 ) C1788_=_C3236( C1788 C3236 ) C1788_=_C3584( C1788 C3584 ) C1788_=_C3845( C1788 C3845 ) C1788_=_C3910( C1788 C3910 ) \nC1788_=_C3941( C1788 C3941 ) C1788_=_C4018( C1788 C4018 ) C1788_=_C4019( C1788 C4019 ) C1788_=_C4021( C1788 C4021 ) C1791_=_C2060( C1791 C2060 ) C1791_=_C2490( C1791 C2490 ) \nC1791_=_C2510( C1791 C2510 ) C1791_=_C2668( C1791 C2668 ) C1791_=_C2749( C1791 C2749 ) C1791_=_C3074( C1791 C3074 ) C1791_=_C3123( C1791 C3123 ) C1791_=_C3671( C1791 C3671 ) \nC1791_=_C3728( C1791 C3728 ) C1791_=_C3846( C1791 C3846 ) C1791_=_C3944( C1791 C3944 ) C1791_=_C4093( C1791 C4093 ) C1791_=_C4101( C1791 C4101 ) C1791_=_C4110( C1791 C4110 ) \nC1799_=_C2040( C1799 C2040 ) C1799_=_C2180( C1799 C2180 ) C1799_=_C2320( C1799 C2320 ) C1799_=_C2365( C1799 C2365 ) C1799_=_C2512( C1799 C2512 ) C1799_=_C2513( C1799 C2513 ) \nC1799_=_C2514( C1799 C2514 ) C1799_=_C2515( C1799 C2515 ) C1799_=_C2516( C1799 C2516 ) C1799_=_C2517( C1799 C2517 ) C1799_=_C2519( C1799 C2519 ) C1799_=_C2522( C1799 C2522 ) \nC1799_=_C2523( C1799 C2523 ) C1799_=_C2526( C1799 C2526 ) C1829_=_C1833( C1829 C1833 ) C1829_=_C1994( C1829 C1994 ) C1829_=_C2358( C1829 C2358 ) C1829_=_C2690( C1829 C2690 ) \nC1829_=_C2809( C1829 C2809 ) C1829_=_C2824( C1829 C2824 ) C1829_=_C2943( C1829 C2943 ) C1829_=_C2967( C1829 C2967 ) C1829_=_C3413( C1829 C3413 ) C1829_=_C3443( C1829 C3443 ) \nC1829_=_C3478( C1829 C3478 ) C1829_=_C3632( C1829 C3632 ) C1829_=_C3674( C1829 C3674 ) C1829_=_C3675( C1829 C3675 ) C1829_=_C3677( C1829 C3677 ) C1829_=_C3682( C1829 C3682 ) \nC1829_=_C3683( C1829 C3683 ) C1833_=_C2694( C1833 C2694 ) C1833_=_C2828( C1833 C2828 ) C1833_=_C3107( C1833 C3107 ) C1833_=_C3329( C1833 C3329 ) C1833_=_C3418( C1833 C3418 ) \nC1833_=_C3483( C1833 C3483 ) C1833_=_C3664( C1833 C3664 ) C1833_=_C3703( C1833 C3703 ) C1833_=_C3783( C1833 C3783 ) C1833_=_C3837( C1833 C3837 ) C1833_=_C3855( C1833 C3855 ) \nC1833_=_C3859( C1833 C3859 ) C1833_=_C3861( C1833 C3861 ) C1841_=_C1842( C1841 C1842 ) C1841_=_C1843( C1841 C1843 ) C1841_=_C1845( C1841 C1845 ) C1841_=_C1846( C1841 C1846 ) \nC1841_=_C1847( C1841 C1847 ) C1841_=_C1848( C1841 C1848 ) C1841_=_C1849( C1841 C1849 ) C1841_=_C1850( C1841 C1850 ) C1841_=_C1851( C1841 C1851 ) C1841_=_C1853( C1841 C1853 ) \nC1841_=_C1854( C1841 C1854 ) C1841_=_C1856( C1841 C1856 ) C1841_=_C1857( C1841 C1857 ) C1841_=_C1858( C1841 C1858 ) C1841_=_C1860( C1841 C1860 ) C1841_=_C1862( C1841 C1862 ) \nC1841_=_C2019( C1841 C2019 ) C1841_=_C2025( C1841 C2025 ) C1841_=_C2027( C1841 C2027 ) C1841_=_C2030( C1841 C2030 ) C1841_=_C2034( C1841 C2034 ) C1841_=_C2037( C1841 C2037 ) \nC1842_=_C1843( C1842 C1843 ) C1842_=_C1845( C1842 C1845 ) C1842_=_C1846( C1842 C1846 ) C1842_=_C1847( C1842 C1847 ) C1842_=_C1848( C1842 C1848 ) C1842_=_C1849( C1842 C1849 ) \nC1842_=_C1850( C1842 C1850 ) C1842_=_C1851( C1842 C1851 ) C1842_=_C1853( C1842 C1853 ) C1842_=_C1854( C1842 C1854 ) C1842_=_C1856( C1842 C1856 ) C1842_=_C1857( C1842 C1857 ) \nC1842_=_C1858( C1842 C1858 ) C1842_=_C1860( C1842 C1860 ) C1842_=_C1862( C1842 C1862 ) C1842_=_C2140( C1842 C2140 ) C1842_=_C2145( C1842 C2145 ) C1842_=_C2147( C1842 C2147 ) \nC1842_=_C2151( C1842 C2151 ) C1842_=_C2152( C1842 C2152 ) C1842_=_C2155( C1842 C2155 ) C1843_=_C1845( C1843 C1845 ) C1843_=_C1846( C1843 C1846 ) C1843_=_C1847( C1843 C1847 ) \nC1843_=_C1848( C1843 C1848 ) C1843_=_C1849( C1843 C1849 ) C1843_=_C1850( C1843 C1850 ) C1843_=_C1851( C1843 C1851 ) C1843_=_C1853( C1843 C1853 ) C1843_=_C1854( C1843 C1854 ) \nC1843_=_C1856( C1843 C1856 ) C1843_=_C1857( C1843 C1857 ) C1843_=_C1858( C1843 C1858 ) C1843_=_C1860( C1843 C1860 ) C1843_=_C1862( C1843 C1862 ) C1845_=_C1846( C1845 C1846 ) \nC1845_=_C1847( C1845 C1847 ) C1845_=_C1848( C1845 C1848 ) C1845_=_C1849( C1845 C1849 ) C1845_=_C1850( C1845 C1850 ) C1845_=_C1851( C1845 C1851 ) C1845_=_C1853( C1845 C1853 ) \nC1845_=_C1854( C1845 C1854 ) C1845_=_C1856( C1845 C1856 ) C1845_=_C1857( C1845 C1857 ) C1845_=_C1858( C1845 C1858 ) C1845_=_C1860( C1845 C1860 ) C1845_=_C1862( C1845 C1862 ) \nC1845_=_C2766( C1845 C2766 ) C1845_=_C2939( C1845 C2939 ) C1845_=_C2941( C1845 C2941 ) C1845_=_C2943( C1845 C2943 ) C1845_=_C2945( C1845 C2945 ) C1845_=_C2947( C1845 C2947 ) \nC1846_=_C1847( C1846 C1847 ) C1846_=_C1848( C1846 C1848 ) C1846_=_C1849( C1846 C1849 ) C1846_=_C1850( C1846 C1850 ) C1846_=_C1851( C1846 C1851 ) C1846_=_C1853( C1846 C1853 ) \nC1846_=_C1854( C1846 C1854 ) C1846_=_C1856( C1846 C1856 ) C1846_=_C1857( C1846 C1857 ) C1846_=_C1858( C1846 C1858 ) C1846_=_C1860( C1846 C1860 ) C1846_=_C1862( C1846 C1862 ) \nC1847_=_C1848( C1847 C1848 ) C1847_=_C1849( C1847 C1849 ) C1847_=_C1850( C1847 C1850 ) C1847_=_C1851( C1847 C1851 ) C1847_=_C1853( C1847 C1853 ) C1847_=_C1854( C1847 C1854 ) \nC1847_=_C1856( C1847 C1856 ) C1847_=_C1857( C1847 C1857 ) C1847_=_C1858( C1847 C1858 ) C1847_=_C1860( C1847 C1860 ) C1847_=_C1862( C1847 C1862 ) C1848_=_C1849( C1848 C1849 ) \nC1848_=_C1850( C1848 C1850 ) C1848_=_C1851( C1848 C1851 ) C1848_=_C1853( C1848 C1853 ) C1848_=_C1854( C1848 C1854 ) C1848_=_C1856( C1848 C1856 ) C1848_=_C1857( C1848 C1857 ) \nC1848_=_C1858( C1848 C1858 ) C1848_=_C1860( C1848 C1860 ) C1848_=_C1862( C1848 C1862 ) C1848_=_C2770( C1848 C2770 ) C1848_=_C3147( C1848 C3147 ) C1849_=_C1850( C1849 C1850 ) \nC1849_=_C1851( C1849 C1851 ) C1849_=_C1853( C1849 C1853 ) C1849_=_C1854( C1849 C1854 ) C1849_=_C1856( C1849 C1856 ) C1849_=_C1857( C1849 C1857 ) C1849_=_C1858( C1849 C1858 ) \nC1849_=_C1860( C1849 C1860 ) C1849_=_C1862( C1849 C1862 ) C1849_=_C3149( C1849 C3149 ) C1850_=_C1851( C1850 C1851 ) C1850_=_C1853( C1850 C1853 ) C1850_=_C1854( C1850 C1854 ) \nC1850_=_C1856( C1850 C1856 ) C1850_=_C1857( C1850 C1857 ) C1850_=_C1858( C1850 C1858 ) C1850_=_C1860( C1850 C1860 ) C1850_=_C1862( C1850 C1862 ) C1850_=_C1933( C1850 C1933 ) \nC1850_=_C2771( C1850 C2771 ) C1850_=_C3204( C1850 C3204 ) C1850_=_C3206( C1850 C3206 ) C1850_=_C3209( C1850 C3209 ) C1850_=_C3210( C1850 C3210 ) C1850_=_C3215( C1850 C3215 ) \nC1851_=_C1853( C1851 C1853 ) C1851_=_C1854( C1851 C1854 ) C1851_=_C1856( C1851 C1856 ) C1851_=_C1857( C1851 C1857 ) C1851_=_C1858( C1851 C1858 ) C1851_=_C1860( C1851 C1860 ) \nC1851_=_C1862( C1851 C1862 ) C1853_=_C1854( C1853 C1854 ) C1853_=_C1856( C1853 C1856 ) C1853_=_C1857( C1853 C1857 ) C1853_=_C1858( C1853 C1858 ) C1853_=_C1860( C1853 C1860 ) \nC1853_=_C1862( C1853 C1862 ) C1853_=_C3300( C1853 C3300 ) C1853_=_C3463( C1853 C3463 ) C1854_=_C1856( C1854 C1856 ) C1854_=_C1857( C1854 C1857 ) C1854_=_C1858( C1854 C1858 ) \nC1854_=_C1860( C1854 C1860 ) C1854_=_C1862( C1854 C1862 ) C1856_=_C1857( C1856 C1857 ) C1856_=_C1858( C1856 C1858 ) C1856_=_C1860( C1856 C1860 ) C1856_=_C1862( C1856 C1862 ) \nC1856_=_C3703( C1856 C3703 ) C1856_=_C3704( C1856 C3704 ) C1856_=_C3705( C1856 C3705 ) C1857_=_C1858( C1857 C1858 ) C1857_=_C1860( C1857 C1860 ) C1857_=_C1862( C1857 C1862 ) \nC1858_=_C1860( C1858 C1860 ) C1858_=_C1862( C1858 C1862 ) C1858_=_C3694( C1858 C3694 ) C1858_=_C3885( C1858 C3885 ) C1860_=_C1862( C1860 C1862 ) C1907_=_C1928( C1907 C1928 ) \nC1907_=_C1929( C1907 C1929 ) C1907_=_C1930( C1907 C1930 ) C1907_=_C1932( C1907 C1932 ) C1907_=_C1933( C1907 C1933 ) C1907_=_C1934( C1907 C1934 ) C1907_=_C1935( C1907 C1935 ) \nC1907_=_C1939( C1907 C1939 ) C1907_=_C1940( C1907 C1940 ) C1907_=_C1942( C1907 C1942 ) C1907_=_C1945( C1907 C1945 ) C1907_=_C1947( C1907 C1947 ) C1907_=_C1948( C1907 C1948 ) \nC1907_=_C1949( C1907 C1949 ) C1907_=_C1950( C1907 C1950 ) C1907_=_C1951( C1907 C1951 ) C1928_=_C1929( C1928 C1929 ) C1928_=_C1930(</w:t>
      </w:r>
    </w:p>
    <w:p>
      <w:pPr>
        <w:pStyle w:val="PreformattedText"/>
        <w:bidi w:val="0"/>
        <w:spacing w:before="0" w:after="0"/>
        <w:jc w:val="left"/>
        <w:rPr/>
      </w:pPr>
      <w:r>
        <w:rPr/>
        <w:t xml:space="preserve"> </w:t>
      </w:r>
      <w:r>
        <w:rPr/>
        <w:t>C1928 C1930 ) C1928_=_C1932( C1928 C1932 ) \nC1928_=_C1933( C1928 C1933 ) C1928_=_C1934( C1928 C1934 ) C1928_=_C1935( C1928 C1935 ) C1928_=_C1939( C1928 C1939 ) C1928_=_C1940( C1928 C1940 ) C1928_=_C1942( C1928 C1942 ) \nC1928_=_C1945( C1928 C1945 ) C1928_=_C1947( C1928 C1947 ) C1928_=_C1948( C1928 C1948 ) C1928_=_C1949( C1928 C1949 ) C1928_=_C1950( C1928 C1950 ) C1928_=_C1951( C1928 C1951 ) \nC1928_=_C2199( C1928 C2199 ) C1928_=_C2200( C1928 C2200 ) C1928_=_C2212( C1928 C2212 ) C1929_=_C1930( C1929 C1930 ) C1929_=_C1932( C1929 C1932 ) C1929_=_C1933( C1929 C1933 ) \nC1929_=_C1934( C1929 C1934 ) C1929_=_C1935( C1929 C1935 ) C1929_=_C1939( C1929 C1939 ) C1929_=_C1940( C1929 C1940 ) C1929_=_C1942( C1929 C1942 ) C1929_=_C1945( C1929 C1945 ) \nC1929_=_C1947( C1929 C1947 ) C1929_=_C1948( C1929 C1948 ) C1929_=_C1949( C1929 C1949 ) C1929_=_C1950( C1929 C1950 ) C1929_=_C1951( C1929 C1951 ) C1929_=_C2365( C1929 C2365 ) \nC1929_=_C2366( C1929 C2366 ) C1930_=_C1932( C1930 C1932 ) C1930_=_C1933( C1930 C1933 ) C1930_=_C1934( C1930 C1934 ) C1930_=_C1935( C1930 C1935 ) C1930_=_C1939( C1930 C1939 ) \nC1930_=_C1940( C1930 C1940 ) C1930_=_C1942( C1930 C1942 ) C1930_=_C1945( C1930 C1945 ) C1930_=_C1947( C1930 C1947 ) C1930_=_C1948( C1930 C1948 ) C1930_=_C1949( C1930 C1949 ) \nC1930_=_C1950( C1930 C1950 ) C1930_=_C1951( C1930 C1951 ) C1930_=_C2687( C1930 C2687 ) C1930_=_C2689( C1930 C2689 ) C1930_=_C2690( C1930 C2690 ) C1930_=_C2691( C1930 C2691 ) \nC1930_=_C2694( C1930 C2694 ) C1930_=_C2696( C1930 C2696 ) C1930_=_C2697( C1930 C2697 ) C1930_=_C2700( C1930 C2700 ) C1930_=_C2702( C1930 C2702 ) C1932_=_C1933( C1932 C1933 ) \nC1932_=_C1934( C1932 C1934 ) C1932_=_C1935( C1932 C1935 ) C1932_=_C1939( C1932 C1939 ) C1932_=_C1940( C1932 C1940 ) C1932_=_C1942( C1932 C1942 ) C1932_=_C1945( C1932 C1945 ) \nC1932_=_C1947( C1932 C1947 ) C1932_=_C1948( C1932 C1948 ) C1932_=_C1949( C1932 C1949 ) C1932_=_C1950( C1932 C1950 ) C1932_=_C1951( C1932 C1951 ) C1932_=_C3166( C1932 C3166 ) \nC1932_=_C3167( C1932 C3167 ) C1933_=_C1934( C1933 C1934 ) C1933_=_C1935( C1933 C1935 ) C1933_=_C1939( C1933 C1939 ) C1933_=_C1940( C1933 C1940 ) C1933_=_C1942( C1933 C1942 ) \nC1933_=_C1945( C1933 C1945 ) C1933_=_C1947( C1933 C1947 ) C1933_=_C1948( C1933 C1948 ) C1933_=_C1949( C1933 C1949 ) C1933_=_C1950( C1933 C1950 ) C1933_=_C1951( C1933 C1951 ) \nC1933_=_C2771( C1933 C2771 ) C1933_=_C3204( C1933 C3204 ) C1933_=_C3206( C1933 C3206 ) C1933_=_C3209( C1933 C3209 ) C1933_=_C3210( C1933 C3210 ) C1933_=_C3215( C1933 C3215 ) \nC1934_=_C1935( C1934 C1935 ) C1934_=_C1939( C1934 C1939 ) C1934_=_C1940( C1934 C1940 ) C1934_=_C1942( C1934 C1942 ) C1934_=_C1945( C1934 C1945 ) C1934_=_C1947( C1934 C1947 ) \nC1934_=_C1948( C1934 C1948 ) C1934_=_C1949( C1934 C1949 ) C1934_=_C1950( C1934 C1950 ) C1934_=_C1951( C1934 C1951 ) C1934_=_C3289( C1934 C3289 ) C1935_=_C1939( C1935 C1939 ) \nC1935_=_C1940( C1935 C1940 ) C1935_=_C1942( C1935 C1942 ) C1935_=_C1945( C1935 C1945 ) C1935_=_C1947( C1935 C1947 ) C1935_=_C1948( C1935 C1948 ) C1935_=_C1949( C1935 C1949 ) \nC1935_=_C1950( C1935 C1950 ) C1935_=_C1951( C1935 C1951 ) C1939_=_C1940( C1939 C1940 ) C1939_=_C1942( C1939 C1942 ) C1939_=_C1945( C1939 C1945 ) C1939_=_C1947( C1939 C1947 ) \nC1939_=_C1948( C1939 C1948 ) C1939_=_C1949( C1939 C1949 ) C1939_=_C1950( C1939 C1950 ) C1939_=_C1951( C1939 C1951 ) C1940_=_C1942( C1940 C1942 ) C1940_=_C1945( C1940 C1945 ) \nC1940_=_C1947( C1940 C1947 ) C1940_=_C1948( C1940 C1948 ) C1940_=_C1949( C1940 C1949 ) C1940_=_C1950( C1940 C1950 ) C1940_=_C1951( C1940 C1951 ) C1940_=_C3674( C1940 C3674 ) \nC1940_=_C3783( C1940 C3783 ) C1940_=_C3784( C1940 C3784 ) C1942_=_C1945( C1942 C1945 ) C1942_=_C1947( C1942 C1947 ) C1942_=_C1948( C1942 C1948 ) C1942_=_C1949( C1942 C1949 ) \nC1942_=_C1950( C1942 C1950 ) C1942_=_C1951( C1942 C1951 ) C1942_=_C2052( C1942 C2052 ) C1942_=_C2200( C1942 C2200 ) C1942_=_C3167( C1942 C3167 ) C1942_=_C3196( C1942 C3196 ) \nC1942_=_C3289( C1942 C3289 ) C1942_=_C3594( C1942 C3594 ) C1942_=_C3776( C1942 C3776 ) C1942_=_C3784( C1942 C3784 ) C1942_=_C3869( C1942 C3869 ) C1942_=_C3870( C1942 C3870 ) \nC1942_=_C3871( C1942 C3871 ) C1942_=_C3874( C1942 C3874 ) C1942_=_C3876( C1942 C3876 ) C1945_=_C1947( C1945 C1947 ) C1945_=_C1948( C1945 C1948 ) C1945_=_C1949( C1945 C1949 ) \nC1945_=_C1950( C1945 C1950 ) C1945_=_C1951( C1945 C1951 ) C1945_=_C3815( C1945 C3815 ) C1947_=_C1948( C1947 C1948 ) C1947_=_C1949( C1947 C1949 ) C1947_=_C1950( C1947 C1950 ) \nC1947_=_C1951( C1947 C1951 ) C1947_=_C2523( C1947 C2523 ) C1947_=_C3892( C1947 C3892 ) C1948_=_C1949( C1948 C1949 ) C1948_=_C1950( C1948 C1950 ) C1948_=_C1951( C1948 C1951 ) \nC1948_=_C3829( C1948 C3829 ) C1948_=_C3869( C1948 C3869 ) C1949_=_C1950( C1949 C1950 ) C1949_=_C1951( C1949 C1951 ) C1949_=_C3435( C1949 C3435 ) C1949_=_C3870( C1949 C3870 ) \nC1949_=_C4000( C1949 C4000 ) C1949_=_C4005( C1949 C4005 ) C1950_=_C1951( C1950 C1951 ) C1950_=_C3871( C1950 C3871 ) C1951_=_C3585( C1951 C3585 ) C1951_=_C3831( C1951 C3831 ) \nC1951_=_C3874( C1951 C3874 ) C1951_=_C3911( C1951 C3911 ) C1951_=_C4018( C1951 C4018 ) C1951_=_C4049( C1951 C4049 ) C1963_=_C1964( C1963 C1964 ) C1963_=_C1965( C1963 C1965 ) \nC1963_=_C1966( C1963 C1966 ) C1963_=_C1967( C1963 C1967 ) C1963_=_C1970( C1963 C1970 ) C1963_=_C1973( C1963 C1973 ) C1963_=_C1978( C1963 C1978 ) C1963_=_C2027( C1963 C2027 ) \nC1963_=_C2147( C1963 C2147 ) C1963_=_C2307( C1963 C2307 ) C1963_=_C2674( C1963 C2674 ) C1963_=_C2941( C1963 C2941 ) C1963_=_C3126( C1963 C3126 ) C1963_=_C3206( C1963 C3206 ) \nC1963_=_C3230( C1963 C3230 ) C1963_=_C3578( C1963 C3578 ) C1963_=_C3579( C1963 C3579 ) C1963_=_C3580( C1963 C3580 ) C1963_=_C3581( C1963 C3581 ) C1963_=_C3583( C1963 C3583 ) \nC1963_=_C3584( C1963 C3584 ) C1963_=_C3585( C1963 C3585 ) C1963_=_C3587( C1963 C3587 ) C1964_=_C1965( C1964 C1965 ) C1964_=_C1966( C1964 C1966 ) C1964_=_C1967( C1964 C1967 ) \nC1964_=_C1970( C1964 C1970 ) C1964_=_C1973( C1964 C1973 ) C1964_=_C1978( C1964 C1978 ) C1964_=_C2070( C1964 C2070 ) C1964_=_C2199( C1964 C2199 ) C1964_=_C2244( C1964 C2244 ) \nC1964_=_C2479( C1964 C2479 ) C1964_=_C2858( C1964 C2858 ) C1964_=_C2890( C1964 C2890 ) C1964_=_C3166( C1964 C3166 ) C1964_=_C3380( C1964 C3380 ) C1964_=_C3533( C1964 C3533 ) \nC1964_=_C3691( C1964 C3691 ) C1964_=_C3814( C1964 C3814 ) C1964_=_C3815( C1964 C3815 ) C1964_=_C3816( C1964 C3816 ) C1964_=_C3818( C1964 C3818 ) C1964_=_C3819( C1964 C3819 ) \nC1964_=_C3820( C1964 C3820 ) C1964_=_C3821( C1964 C3821 ) C1964_=_C3822( C1964 C3822 ) C1965_=_C1966( C1965 C1966 ) C1965_=_C1967( C1965 C1967 ) C1965_=_C1970( C1965 C1970 ) \nC1965_=_C1973( C1965 C1973 ) C1965_=_C1978( C1965 C1978 ) C1965_=_C2223( C1965 C2223 ) C1965_=_C2245( C1965 C2245 ) C1965_=_C2310( C1965 C2310 ) C1965_=_C2464( C1965 C2464 ) \nC1965_=_C2638( C1965 C2638 ) C1965_=_C2678( C1965 C2678 ) C1965_=_C2891( C1965 C2891 ) C1965_=_C3034( C1965 C3034 ) C1965_=_C3232( C1965 C3232 ) C1965_=_C3580( C1965 C3580 ) \nC1965_=_C3692( C1965 C3692 ) C1965_=_C3826( C1965 C3826 ) C1965_=_C3827( C1965 C3827 ) C1965_=_C3828( C1965 C3828 ) C1965_=_C3829( C1965 C3829 ) C1965_=_C3831( C1965 C3831 ) \nC1965_=_C3833( C1965 C3833 ) C1965_=_C3834( C1965 C3834 ) C1965_=_C3835( C1965 C3835 ) C1965_=_C3836( C1965 C3836 ) C1966_=_C1967( C1966 C1967 ) C1966_=_C1970( C1966 C1970 ) \nC1966_=_C1973( C1966 C1973 ) C1966_=_C1978( C1966 C1978 ) C1966_=_C2171( C1966 C2171 ) C1966_=_C2189( C1966 C2189 ) C1966_=_C2446( C1966 C2446 ) C1966_=_C2587( C1966 C2587 ) \nC1966_=_C2696( C1966 C2696 ) C1966_=_C2729( C1966 C2729 ) C1966_=_C2743( C1966 C2743 ) C1966_=_C2910( C1966 C2910 ) C1966_=_C2970( C1966 C2970 ) C1966_=_C3267( C1966 C3267 ) \nC1966_=_C3704( C1966 C3704 ) C1966_=_C3757( C1966 C3757 ) C1966_=_C3904( C1966 C3904 ) C1966_=_C3905( C1966 C3905 ) C1966_=_C3906( C1966 C3906 ) C1966_=_C3908( C1966 C3908 ) \nC1967_=_C1970( C1967 C1970 ) C1967_=_C1973( C1967 C1973 ) C1967_=_C1978( C1967 C1978 ) C1967_=_C2030( C1967 C2030 ) C1967_=_C2152( C1967 C2152 ) C1967_=_C2311( C1967 C2311 ) \nC1967_=_C2697( C1967 C2697 ) C1967_=_C2945( C1967 C2945 ) C1967_=_C3210( C1967 C3210 ) C1967_=_C3233( C1967 C3233 ) C1967_=_C3826( C1967 C3826 ) C1967_=_C3910( C1967 C3910 ) \nC1967_=_C3911( C1967 C3911 ) C1967_=_C3913( C1967 C3913 ) C1970_=_C1973( C1970 C1973 ) C1970_=_C1978( C1970 C1978 ) C1970_=_C2055( C1970 C2055 ) C1970_=_C2312( C1970 C2312 ) \nC1970_=_C2486( C1970 C2486 ) C1970_=_C2663( C1970 C2663 ) C1970_=_C2745( C1970 C2745 ) C1970_=_C3122( C1970 C3122 ) C1970_=_C3236( C1970 C3236 ) C1970_=_C3584( C1970 C3584 ) \nC1970_=_C3845( C1970 C3845 ) C1970_=_C3910( C1970 C3910 ) C1970_=_C3941( C1970 C3941 ) C1970_=_C4018( C1970 C4018 ) C1970_=_C4019( C1970 C4019 ) C1970_=_C4021( C1970 C4021 ) \nC1973_=_C1978( C1973 C1978 ) C1973_=_C1997( C1973 C1997 ) C1973_=_C2115( C1973 C2115 ) C1973_=_C2190( C1973 C2190 ) C1973_=_C2248( C1973 C2248 ) C1973_=_C2448( C1973 C2448 ) \nC1973_=_C2589( C1973 C2589 ) C1973_=_C2732( C1973 C2732 ) C1973_=_C2746( C1973 C2746 ) C1973_=_C2798( C1973 C2798 ) C1973_=_C2812( C1973 C2812 ) C1973_=_C2894( C1973 C2894 ) \nC1973_=_C3224( C1973 C3224 ) C1973_=_C3699( C1973 C3699 ) C1973_=_C3711( C1973 C3711 ) C1973_=_C3904( C1973 C3904 ) C1973_=_C4056( C1973 C4056 ) C1978_=_C2317( C1978 C2317 ) \nC1978_=_C2433( C1978 C2433 ) C1978_=_C2471( C1978 C2471 ) C1978_=_C3076( C1978 C3076 ) C1978_=_C3088( C1978 C3088 ) C1978_=_C3147( C1978 C3147 ) C1978_=_C3189( C1978 C3189 ) \nC1978_=_C3242( C1978 C3242 ) C1978_=_C3489( C1978 C3489 ) C1978_=_C3781( C1978 C3781 ) C1978_=_C3836( C1978 C3836 ) C1978_=_C4005( C1978 C4005 ) C1978_=_C4021( C1978 C4021 ) \nC1978_=_C4027( C1978 C4027 ) C1978_=_C4040( C1978 C4040 ) C1978_=_C4049( C1978 C4049 ) C1978_=_C4105( C1978 C4105 ) C1978_=_C4106( C1978 C4106 ) C1982_=_C1992( C1982 C1992 ) \nC1982_=_C1994( C1982 C1994 ) C1982_=_C1997( C1982 C1997 ) C1982_=_C2101( C1982 C2101 ) C1982_=_C2687( C1982 C2687 ) C1982_=_C2781( C1982 C2781 ) C1982_=_C2782( C1982 C2782 ) \nC1982_=_C2783(</w:t>
      </w:r>
    </w:p>
    <w:p>
      <w:pPr>
        <w:pStyle w:val="PreformattedText"/>
        <w:bidi w:val="0"/>
        <w:spacing w:before="0" w:after="0"/>
        <w:jc w:val="left"/>
        <w:rPr/>
      </w:pPr>
      <w:r>
        <w:rPr/>
        <w:t xml:space="preserve"> </w:t>
      </w:r>
      <w:r>
        <w:rPr/>
        <w:t>C1982 C2783 ) C1982_=_C2784( C1982 C2784 ) C1982_=_C2785( C1982 C2785 ) C1982_=_C2786( C1982 C2786 ) C1982_=_C2787( C1982 C2787 ) C1982_=_C2789( C1982 C2789 ) \nC1982_=_C2790( C1982 C2790 ) C1982_=_C2793( C1982 C2793 ) C1982_=_C2798( C1982 C2798 ) C1992_=_C1994( C1992 C1994 ) C1992_=_C1997( C1992 C1997 ) C1992_=_C2048( C1992 C2048 ) \nC1992_=_C2108( C1992 C2108 ) C1992_=_C2789( C1992 C2789 ) C1992_=_C2807( C1992 C2807 ) C1992_=_C3127( C1992 C3127 ) C1992_=_C3219( C1992 C3219 ) C1992_=_C3599( C1992 C3599 ) \nC1992_=_C3600( C1992 C3600 ) C1992_=_C3602( C1992 C3602 ) C1992_=_C3606( C1992 C3606 ) C1994_=_C1997( C1994 C1997 ) C1994_=_C2358( C1994 C2358 ) C1994_=_C2690( C1994 C2690 ) \nC1994_=_C2809( C1994 C2809 ) C1994_=_C2824( C1994 C2824 ) C1994_=_C2943( C1994 C2943 ) C1994_=_C2967( C1994 C2967 ) C1994_=_C3413( C1994 C3413 ) C1994_=_C3443( C1994 C3443 ) \nC1994_=_C3478( C1994 C3478 ) C1994_=_C3632( C1994 C3632 ) C1994_=_C3674( C1994 C3674 ) C1994_=_C3675( C1994 C3675 ) C1994_=_C3677( C1994 C3677 ) C1994_=_C3682( C1994 C3682 ) \nC1994_=_C3683( C1994 C3683 ) C1997_=_C2115( C1997 C2115 ) C1997_=_C2190( C1997 C2190 ) C1997_=_C2248( C1997 C2248 ) C1997_=_C2448( C1997 C2448 ) C1997_=_C2589( C1997 C2589 ) \nC1997_=_C2732( C1997 C2732 ) C1997_=_C2746( C1997 C2746 ) C1997_=_C2798( C1997 C2798 ) C1997_=_C2812( C1997 C2812 ) C1997_=_C2894( C1997 C2894 ) C1997_=_C3224( C1997 C3224 ) \nC1997_=_C3699( C1997 C3699 ) C1997_=_C3711( C1997 C3711 ) C1997_=_C3904( C1997 C3904 ) C1997_=_C4056( C1997 C4056 ) C2011_=_C2056( C2011 C2056 ) C2011_=_C2427( C2011 C2427 ) \nC2011_=_C3067( C2011 C3067 ) C2011_=_C3436( C2011 C3436 ) C2011_=_C3486( C2011 C3486 ) C2011_=_C3510( C2011 C3510 ) C2011_=_C3549( C2011 C3549 ) C2011_=_C3626( C2011 C3626 ) \nC2011_=_C3880( C2011 C3880 ) C2011_=_C4000( C2011 C4000 ) C2011_=_C4023( C2011 C4023 ) C2011_=_C4024( C2011 C4024 ) C2011_=_C4025( C2011 C4025 ) C2011_=_C4027( C2011 C4027 ) \nC2011_=_C4028( C2011 C4028 ) C2019_=_C2025( C2019 C2025 ) C2019_=_C2027( C2019 C2027 ) C2019_=_C2030( C2019 C2030 ) C2019_=_C2034( C2019 C2034 ) C2019_=_C2037( C2019 C2037 ) \nC2019_=_C2140( C2019 C2140 ) C2019_=_C2366( C2019 C2366 ) C2019_=_C2766( C2019 C2766 ) C2019_=_C2767( C2019 C2767 ) C2019_=_C2768( C2019 C2768 ) C2019_=_C2769( C2019 C2769 ) \nC2019_=_C2770( C2019 C2770 ) C2019_=_C2771( C2019 C2771 ) C2019_=_C2772( C2019 C2772 ) C2019_=_C2773( C2019 C2773 ) C2019_=_C2776( C2019 C2776 ) C2019_=_C2778( C2019 C2778 ) \nC2019_=_C2780( C2019 C2780 ) C2025_=_C2027( C2025 C2027 ) C2025_=_C2030( C2025 C2030 ) C2025_=_C2034( C2025 C2034 ) C2025_=_C2037( C2025 C2037 ) C2025_=_C2145( C2025 C2145 ) \nC2025_=_C2383( C2025 C2383 ) C2025_=_C2400( C2025 C2400 ) C2025_=_C2418( C2025 C2418 ) C2025_=_C2916( C2025 C2916 ) C2025_=_C2939( C2025 C2939 ) C2025_=_C3060( C2025 C3060 ) \nC2025_=_C3149( C2025 C3149 ) C2025_=_C3204( C2025 C3204 ) C2025_=_C3431( C2025 C3431 ) C2025_=_C3432( C2025 C3432 ) C2025_=_C3435( C2025 C3435 ) C2025_=_C3436( C2025 C3436 ) \nC2025_=_C3437( C2025 C3437 ) C2025_=_C3439( C2025 C3439 ) C2025_=_C3440( C2025 C3440 ) C2027_=_C2030( C2027 C2030 ) C2027_=_C2034( C2027 C2034 ) C2027_=_C2037( C2027 C2037 ) \nC2027_=_C2147( C2027 C2147 ) C2027_=_C2307( C2027 C2307 ) C2027_=_C2674( C2027 C2674 ) C2027_=_C2941( C2027 C2941 ) C2027_=_C3126( C2027 C3126 ) C2027_=_C3206( C2027 C3206 ) \nC2027_=_C3230( C2027 C3230 ) C2027_=_C3578( C2027 C3578 ) C2027_=_C3579( C2027 C3579 ) C2027_=_C3580( C2027 C3580 ) C2027_=_C3581( C2027 C3581 ) C2027_=_C3583( C2027 C3583 ) \nC2027_=_C3584( C2027 C3584 ) C2027_=_C3585( C2027 C3585 ) C2027_=_C3587( C2027 C3587 ) C2030_=_C2034( C2030 C2034 ) C2030_=_C2037( C2030 C2037 ) C2030_=_C2152( C2030 C2152 ) \nC2030_=_C2311( C2030 C2311 ) C2030_=_C2697( C2030 C2697 ) C2030_=_C2945( C2030 C2945 ) C2030_=_C3210( C2030 C3210 ) C2030_=_C3233( C2030 C3233 ) C2030_=_C3826( C2030 C3826 ) \nC2030_=_C3910( C2030 C3910 ) C2030_=_C3911( C2030 C3911 ) C2030_=_C3913( C2030 C3913 ) C2034_=_C2037( C2034 C2037 ) C2034_=_C2059( C2034 C2059 ) C2034_=_C2155( C2034 C2155 ) \nC2034_=_C2274( C2034 C2274 ) C2034_=_C2628( C2034 C2628 ) C2034_=_C2702( C2034 C2702 ) C2034_=_C2947( C2034 C2947 ) C2034_=_C3215( C2034 C3215 ) C2034_=_C3451( C2034 C3451 ) \nC2034_=_C3867( C2034 C3867 ) C2034_=_C3919( C2034 C3919 ) C2034_=_C3965( C2034 C3965 ) C2037_=_C2061( C2037 C2061 ) C2037_=_C2212( C2037 C2212 ) C2037_=_C2252( C2037 C2252 ) \nC2037_=_C2548( C2037 C2548 ) C2037_=_C3388( C2037 C3388 ) C2037_=_C3531( C2037 C3531 ) C2037_=_C3652( C2037 C3652 ) C2037_=_C4067( C2037 C4067 ) C2037_=_C4076( C2037 C4076 ) \nC2037_=_C4082( C2037 C4082 ) C2040_=_C2048( C2040 C2048 ) C2040_=_C2052( C2040 C2052 ) C2040_=_C2055( C2040 C2055 ) C2040_=_C2056( C2040 C2056 ) C2040_=_C2059( C2040 C2059 ) \nC2040_=_C2060( C2040 C2060 ) C2040_=_C2061( C2040 C2061 ) C2040_=_C2180( C2040 C2180 ) C2040_=_C2320( C2040 C2320 ) C2040_=_C2365( C2040 C2365 ) C2040_=_C2512( C2040 C2512 ) \nC2040_=_C2513( C2040 C2513 ) C2040_=_C2514( C2040 C2514 ) C2040_=_C2515( C2040 C2515 ) C2040_=_C2516( C2040 C2516 ) C2040_=_C2517( C2040 C2517 ) C2040_=_C2519( C2040 C2519 ) \nC2040_=_C2522( C2040 C2522 ) C2040_=_C2523( C2040 C2523 ) C2040_=_C2526( C2040 C2526 ) C2048_=_C2052( C2048 C2052 ) C2048_=_C2055( C2048 C2055 ) C2048_=_C2056( C2048 C2056 ) \nC2048_=_C2059( C2048 C2059 ) C2048_=_C2060( C2048 C2060 ) C2048_=_C2061( C2048 C2061 ) C2048_=_C2108( C2048 C2108 ) C2048_=_C2789( C2048 C2789 ) C2048_=_C2807( C2048 C2807 ) \nC2048_=_C3127( C2048 C3127 ) C2048_=_C3219( C2048 C3219 ) C2048_=_C3599( C2048 C3599 ) C2048_=_C3600( C2048 C3600 ) C2048_=_C3602( C2048 C3602 ) C2048_=_C3606( C2048 C3606 ) \nC2052_=_C2055( C2052 C2055 ) C2052_=_C2056( C2052 C2056 ) C2052_=_C2059( C2052 C2059 ) C2052_=_C2060( C2052 C2060 ) C2052_=_C2061( C2052 C2061 ) C2052_=_C2200( C2052 C2200 ) \nC2052_=_C3167( C2052 C3167 ) C2052_=_C3196( C2052 C3196 ) C2052_=_C3289( C2052 C3289 ) C2052_=_C3594( C2052 C3594 ) C2052_=_C3776( C2052 C3776 ) C2052_=_C3784( C2052 C3784 ) \nC2052_=_C3869( C2052 C3869 ) C2052_=_C3870( C2052 C3870 ) C2052_=_C3871( C2052 C3871 ) C2052_=_C3874( C2052 C3874 ) C2052_=_C3876( C2052 C3876 ) C2055_=_C2056( C2055 C2056 ) \nC2055_=_C2059( C2055 C2059 ) C2055_=_C2060( C2055 C2060 ) C2055_=_C2061( C2055 C2061 ) C2055_=_C2312( C2055 C2312 ) C2055_=_C2486( C2055 C2486 ) C2055_=_C2663( C2055 C2663 ) \nC2055_=_C2745( C2055 C2745 ) C2055_=_C3122( C2055 C3122 ) C2055_=_C3236( C2055 C3236 ) C2055_=_C3584( C2055 C3584 ) C2055_=_C3845( C2055 C3845 ) C2055_=_C3910( C2055 C3910 ) \nC2055_=_C3941( C2055 C3941 ) C2055_=_C4018( C2055 C4018 ) C2055_=_C4019( C2055 C4019 ) C2055_=_C4021( C2055 C4021 ) C2056_=_C2059( C2056 C2059 ) C2056_=_C2060( C2056 C2060 ) \nC2056_=_C2061( C2056 C2061 ) C2056_=_C2427( C2056 C2427 ) C2056_=_C3067( C2056 C3067 ) C2056_=_C3436( C2056 C3436 ) C2056_=_C3486( C2056 C3486 ) C2056_=_C3510( C2056 C3510 ) \nC2056_=_C3549( C2056 C3549 ) C2056_=_C3626( C2056 C3626 ) C2056_=_C3880( C2056 C3880 ) C2056_=_C4000( C2056 C4000 ) C2056_=_C4023( C2056 C4023 ) C2056_=_C4024( C2056 C4024 ) \nC2056_=_C4025( C2056 C4025 ) C2056_=_C4027( C2056 C4027 ) C2056_=_C4028( C2056 C4028 ) C2059_=_C2060( C2059 C2060 ) C2059_=_C2061( C2059 C2061 ) C2059_=_C2155( C2059 C2155 ) \nC2059_=_C2274( C2059 C2274 ) C2059_=_C2628( C2059 C2628 ) C2059_=_C2702( C2059 C2702 ) C2059_=_C2947( C2059 C2947 ) C2059_=_C3215( C2059 C3215 ) C2059_=_C3451( C2059 C3451 ) \nC2059_=_C3867( C2059 C3867 ) C2059_=_C3919( C2059 C3919 ) C2059_=_C3965( C2059 C3965 ) C2060_=_C2061( C2060 C2061 ) C2060_=_C2490( C2060 C2490 ) C2060_=_C2510( C2060 C2510 ) \nC2060_=_C2668( C2060 C2668 ) C2060_=_C2749( C2060 C2749 ) C2060_=_C3074( C2060 C3074 ) C2060_=_C3123( C2060 C3123 ) C2060_=_C3671( C2060 C3671 ) C2060_=_C3728( C2060 C3728 ) \nC2060_=_C3846( C2060 C3846 ) C2060_=_C3944( C2060 C3944 ) C2060_=_C4093( C2060 C4093 ) C2060_=_C4101( C2060 C4101 ) C2060_=_C4110( C2060 C4110 ) C2061_=_C2212( C2061 C2212 ) \nC2061_=_C2252( C2061 C2252 ) C2061_=_C2548( C2061 C2548 ) C2061_=_C3388( C2061 C3388 ) C2061_=_C3531( C2061 C3531 ) C2061_=_C3652( C2061 C3652 ) C2061_=_C4067( C2061 C4067 ) \nC2061_=_C4076( C2061 C4076 ) C2061_=_C4082( C2061 C4082 ) C2070_=_C2199( C2070 C2199 ) C2070_=_C2244( C2070 C2244 ) C2070_=_C2479( C2070 C2479 ) C2070_=_C2858( C2070 C2858 ) \nC2070_=_C2890( C2070 C2890 ) C2070_=_C3166( C2070 C3166 ) C2070_=_C3380( C2070 C3380 ) C2070_=_C3533( C2070 C3533 ) C2070_=_C3691( C2070 C3691 ) C2070_=_C3814( C2070 C3814 ) \nC2070_=_C3815( C2070 C3815 ) C2070_=_C3816( C2070 C3816 ) C2070_=_C3818( C2070 C3818 ) C2070_=_C3819( C2070 C3819 ) C2070_=_C3820( C2070 C3820 ) C2070_=_C3821( C2070 C3821 ) \nC2070_=_C3822( C2070 C3822 ) C2084_=_C2089( C2084 C2089 ) C2084_=_C2091( C2084 C2091 ) C2084_=_C2242( C2084 C2242 ) C2084_=_C2880( C2084 C2880 ) C2084_=_C3124( C2084 C3124 ) \nC2084_=_C3298( C2084 C3298 ) C2084_=_C3299( C2084 C3299 ) C2084_=_C3300( C2084 C3300 ) C2084_=_C3302( C2084 C3302 ) C2084_=_C3303( C2084 C3303 ) C2084_=_C3305( C2084 C3305 ) \nC2084_=_C3308( C2084 C3308 ) C2084_=_C3310( C2084 C3310 ) C2084_=_C3311( C2084 C3311 ) C2089_=_C2091( C2089 C2091 ) C2089_=_C2401( C2089 C2401 ) C2089_=_C2689( C2089 C2689 ) \nC2089_=_C3246( C2089 C3246 ) C2089_=_C3299( C2089 C3299 ) C2089_=_C3312( C2089 C3312 ) C2089_=_C3390( C2089 C3390 ) C2089_=_C3463( C2089 C3463 ) C2089_=_C3464( C2089 C3464 ) \nC2089_=_C3465( C2089 C3465 ) C2089_=_C3468( C2089 C3468 ) C2089_=_C3469( C2089 C3469 ) C2089_=_C3473( C2089 C3473 ) C2089_=_C3475( C2089 C3475 ) C2089_=_C3476( C2089 C3476 ) \nC2091_=_C2166( C2091 C2166 ) C2091_=_C2243( C2091 C2243 ) C2091_=_C2289( C2091 C2289 ) C2091_=_C2691( C2091 C2691 ) C2091_=_C2886( C2091 C2886 ) C2091_=_C2955( C2091 C2955 ) \nC2091_=_C3302( C2091 C3302 ) C2091_=_C3346( C2091 C3346 ) C2091_=_C3405( C2091 C3405 ) C2091_=_C3691( C2091 C3691 ) C2091_=_C3692( C2091 C3692 ) C2091_=_C3694( C2091 C3694 ) \nC2091_=_C3695( C2091 C3695 ) C2091_=_C3699( C2091 C3699 ) C2101_=_C2108(</w:t>
      </w:r>
    </w:p>
    <w:p>
      <w:pPr>
        <w:pStyle w:val="PreformattedText"/>
        <w:bidi w:val="0"/>
        <w:spacing w:before="0" w:after="0"/>
        <w:jc w:val="left"/>
        <w:rPr/>
      </w:pPr>
      <w:r>
        <w:rPr/>
        <w:t xml:space="preserve"> </w:t>
      </w:r>
      <w:r>
        <w:rPr/>
        <w:t>C2101 C2108 ) C2101_=_C2115( C2101 C2115 ) C2101_=_C2687( C2101 C2687 ) C2101_=_C2781( C2101 C2781 ) \nC2101_=_C2782( C2101 C2782 ) C2101_=_C2783( C2101 C2783 ) C2101_=_C2784( C2101 C2784 ) C2101_=_C2785( C2101 C2785 ) C2101_=_C2786( C2101 C2786 ) C2101_=_C2787( C2101 C2787 ) \nC2101_=_C2789( C2101 C2789 ) C2101_=_C2790( C2101 C2790 ) C2101_=_C2793( C2101 C2793 ) C2101_=_C2798( C2101 C2798 ) C2108_=_C2115( C2108 C2115 ) C2108_=_C2789( C2108 C2789 ) \nC2108_=_C2807( C2108 C2807 ) C2108_=_C3127( C2108 C3127 ) C2108_=_C3219( C2108 C3219 ) C2108_=_C3599( C2108 C3599 ) C2108_=_C3600( C2108 C3600 ) C2108_=_C3602( C2108 C3602 ) \nC2108_=_C3606( C2108 C3606 ) C2115_=_C2190( C2115 C2190 ) C2115_=_C2248( C2115 C2248 ) C2115_=_C2448( C2115 C2448 ) C2115_=_C2589( C2115 C2589 ) C2115_=_C2732( C2115 C2732 ) \nC2115_=_C2746( C2115 C2746 ) C2115_=_C2798( C2115 C2798 ) C2115_=_C2812( C2115 C2812 ) C2115_=_C2894( C2115 C2894 ) C2115_=_C3224( C2115 C3224 ) C2115_=_C3699( C2115 C3699 ) \nC2115_=_C3711( C2115 C3711 ) C2115_=_C3904( C2115 C3904 ) C2115_=_C4056( C2115 C4056 ) C2140_=_C2145( C2140 C2145 ) C2140_=_C2147( C2140 C2147 ) C2140_=_C2151( C2140 C2151 ) \nC2140_=_C2152( C2140 C2152 ) C2140_=_C2155( C2140 C2155 ) C2140_=_C2366( C2140 C2366 ) C2140_=_C2766( C2140 C2766 ) C2140_=_C2767( C2140 C2767 ) C2140_=_C2768( C2140 C2768 ) \nC2140_=_C2769( C2140 C2769 ) C2140_=_C2770( C2140 C2770 ) C2140_=_C2771( C2140 C2771 ) C2140_=_C2772( C2140 C2772 ) C2140_=_C2773( C2140 C2773 ) C2140_=_C2776( C2140 C2776 ) \nC2140_=_C2778( C2140 C2778 ) C2140_=_C2780( C2140 C2780 ) C2145_=_C2147( C2145 C2147 ) C2145_=_C2151( C2145 C2151 ) C2145_=_C2152( C2145 C2152 ) C2145_=_C2155( C2145 C2155 ) \nC2145_=_C2383( C2145 C2383 ) C2145_=_C2400( C2145 C2400 ) C2145_=_C2418( C2145 C2418 ) C2145_=_C2916( C2145 C2916 ) C2145_=_C2939( C2145 C2939 ) C2145_=_C3060( C2145 C3060 ) \nC2145_=_C3149( C2145 C3149 ) C2145_=_C3204( C2145 C3204 ) C2145_=_C3431( C2145 C3431 ) C2145_=_C3432( C2145 C3432 ) C2145_=_C3435( C2145 C3435 ) C2145_=_C3436( C2145 C3436 ) \nC2145_=_C3437( C2145 C3437 ) C2145_=_C3439( C2145 C3439 ) C2145_=_C3440( C2145 C3440 ) C2147_=_C2151( C2147 C2151 ) C2147_=_C2152( C2147 C2152 ) C2147_=_C2155( C2147 C2155 ) \nC2147_=_C2307( C2147 C2307 ) C2147_=_C2674( C2147 C2674 ) C2147_=_C2941( C2147 C2941 ) C2147_=_C3126( C2147 C3126 ) C2147_=_C3206( C2147 C3206 ) C2147_=_C3230( C2147 C3230 ) \nC2147_=_C3578( C2147 C3578 ) C2147_=_C3579( C2147 C3579 ) C2147_=_C3580( C2147 C3580 ) C2147_=_C3581( C2147 C3581 ) C2147_=_C3583( C2147 C3583 ) C2147_=_C3584( C2147 C3584 ) \nC2147_=_C3585( C2147 C3585 ) C2147_=_C3587( C2147 C3587 ) C2151_=_C2152( C2151 C2152 ) C2151_=_C2155( C2151 C2155 ) C2151_=_C2247( C2151 C2247 ) C2151_=_C2503( C2151 C2503 ) \nC2151_=_C2542( C2151 C2542 ) C2151_=_C2602( C2151 C2602 ) C2151_=_C2728( C2151 C2728 ) C2151_=_C2844( C2151 C2844 ) C2151_=_C2893( C2151 C2893 ) C2151_=_C3197( C2151 C3197 ) \nC2151_=_C3209( C2151 C3209 ) C2151_=_C3445( C2151 C3445 ) C2151_=_C3695( C2151 C3695 ) C2151_=_C3885( C2151 C3885 ) C2151_=_C3891( C2151 C3891 ) C2151_=_C3892( C2151 C3892 ) \nC2151_=_C3893( C2151 C3893 ) C2151_=_C3895( C2151 C3895 ) C2151_=_C3896( C2151 C3896 ) C2152_=_C2155( C2152 C2155 ) C2152_=_C2311( C2152 C2311 ) C2152_=_C2697( C2152 C2697 ) \nC2152_=_C2945( C2152 C2945 ) C2152_=_C3210( C2152 C3210 ) C2152_=_C3233( C2152 C3233 ) C2152_=_C3826( C2152 C3826 ) C2152_=_C3910( C2152 C3910 ) C2152_=_C3911( C2152 C3911 ) \nC2152_=_C3913( C2152 C3913 ) C2155_=_C2274( C2155 C2274 ) C2155_=_C2628( C2155 C2628 ) C2155_=_C2702( C2155 C2702 ) C2155_=_C2947( C2155 C2947 ) C2155_=_C3215( C2155 C3215 ) \nC2155_=_C3451( C2155 C3451 ) C2155_=_C3867( C2155 C3867 ) C2155_=_C3919( C2155 C3919 ) C2155_=_C3965( C2155 C3965 ) C2166_=_C2171( C2166 C2171 ) C2166_=_C2243( C2166 C2243 ) \nC2166_=_C2289( C2166 C2289 ) C2166_=_C2691( C2166 C2691 ) C2166_=_C2886( C2166 C2886 ) C2166_=_C2955( C2166 C2955 ) C2166_=_C3302( C2166 C3302 ) C2166_=_C3346( C2166 C3346 ) \nC2166_=_C3405( C2166 C3405 ) C2166_=_C3691( C2166 C3691 ) C2166_=_C3692( C2166 C3692 ) C2166_=_C3694( C2166 C3694 ) C2166_=_C3695( C2166 C3695 ) C2166_=_C3699( C2166 C3699 ) \nC2171_=_C2189( C2171 C2189 ) C2171_=_C2446( C2171 C2446 ) C2171_=_C2587( C2171 C2587 ) C2171_=_C2696( C2171 C2696 ) C2171_=_C2729( C2171 C2729 ) C2171_=_C2743( C2171 C2743 ) \nC2171_=_C2910( C2171 C2910 ) C2171_=_C2970( C2171 C2970 ) C2171_=_C3267( C2171 C3267 ) C2171_=_C3704( C2171 C3704 ) C2171_=_C3757( C2171 C3757 ) C2171_=_C3904( C2171 C3904 ) \nC2171_=_C3905( C2171 C3905 ) C2171_=_C3906( C2171 C3906 ) C2171_=_C3908( C2171 C3908 ) C2180_=_C2189( C2180 C2189 ) C2180_=_C2190( C2180 C2190 ) C2180_=_C2320( C2180 C2320 ) \nC2180_=_C2365( C2180 C2365 ) C2180_=_C2512( C2180 C2512 ) C2180_=_C2513( C2180 C2513 ) C2180_=_C2514( C2180 C2514 ) C2180_=_C2515( C2180 C2515 ) C2180_=_C2516( C2180 C2516 ) \nC2180_=_C2517( C2180 C2517 ) C2180_=_C2519( C2180 C2519 ) C2180_=_C2522( C2180 C2522 ) C2180_=_C2523( C2180 C2523 ) C2180_=_C2526( C2180 C2526 ) C2189_=_C2190( C2189 C2190 ) \nC2189_=_C2446( C2189 C2446 ) C2189_=_C2587( C2189 C2587 ) C2189_=_C2696( C2189 C2696 ) C2189_=_C2729( C2189 C2729 ) C2189_=_C2743( C2189 C2743 ) C2189_=_C2910( C2189 C2910 ) \nC2189_=_C2970( C2189 C2970 ) C2189_=_C3267( C2189 C3267 ) C2189_=_C3704( C2189 C3704 ) C2189_=_C3757( C2189 C3757 ) C2189_=_C3904( C2189 C3904 ) C2189_=_C3905( C2189 C3905 ) \nC2189_=_C3906( C2189 C3906 ) C2189_=_C3908( C2189 C3908 ) C2190_=_C2248( C2190 C2248 ) C2190_=_C2448( C2190 C2448 ) C2190_=_C2589( C2190 C2589 ) C2190_=_C2732( C2190 C2732 ) \nC2190_=_C2746( C2190 C2746 ) C2190_=_C2798( C2190 C2798 ) C2190_=_C2812( C2190 C2812 ) C2190_=_C2894( C2190 C2894 ) C2190_=_C3224( C2190 C3224 ) C2190_=_C3699( C2190 C3699 ) \nC2190_=_C3711( C2190 C3711 ) C2190_=_C3904( C2190 C3904 ) C2190_=_C4056( C2190 C4056 ) C2199_=_C2200( C2199 C2200 ) C2199_=_C2212( C2199 C2212 ) C2199_=_C2244( C2199 C2244 ) \nC2199_=_C2479( C2199 C2479 ) C2199_=_C2858( C2199 C2858 ) C2199_=_C2890( C2199 C2890 ) C2199_=_C3166( C2199 C3166 ) C2199_=_C3380( C2199 C3380 ) C2199_=_C3533( C2199 C3533 ) \nC2199_=_C3691( C2199 C3691 ) C2199_=_C3814( C2199 C3814 ) C2199_=_C3815( C2199 C3815 ) C2199_=_C3816( C2199 C3816 ) C2199_=_C3818( C2199 C3818 ) C2199_=_C3819( C2199 C3819 ) \nC2199_=_C3820( C2199 C3820 ) C2199_=_C3821( C2199 C3821 ) C2199_=_C3822( C2199 C3822 ) C2200_=_C2212( C2200 C2212 ) C2200_=_C3167( C2200 C3167 ) C2200_=_C3196( C2200 C3196 ) \nC2200_=_C3289( C2200 C3289 ) C2200_=_C3594( C2200 C3594 ) C2200_=_C3776( C2200 C3776 ) C2200_=_C3784( C2200 C3784 ) C2200_=_C3869( C2200 C3869 ) C2200_=_C3870( C2200 C3870 ) \nC2200_=_C3871( C2200 C3871 ) C2200_=_C3874( C2200 C3874 ) C2200_=_C3876( C2200 C3876 ) C2212_=_C2252( C2212 C2252 ) C2212_=_C2548( C2212 C2548 ) C2212_=_C3388( C2212 C3388 ) \nC2212_=_C3531( C2212 C3531 ) C2212_=_C3652( C2212 C3652 ) C2212_=_C4067( C2212 C4067 ) C2212_=_C4076( C2212 C4076 ) C2212_=_C4082( C2212 C4082 ) C2223_=_C2245( C2223 C2245 ) \nC2223_=_C2310( C2223 C2310 ) C2223_=_C2464( C2223 C2464 ) C2223_=_C2638( C2223 C2638 ) C2223_=_C2678( C2223 C2678 ) C2223_=_C2891( C2223 C2891 ) C2223_=_C3034( C2223 C3034 ) \nC2223_=_C3232( C2223 C3232 ) C2223_=_C3580( C2223 C3580 ) C2223_=_C3692( C2223 C3692 ) C2223_=_C3826( C2223 C3826 ) C2223_=_C3827( C2223 C3827 ) C2223_=_C3828( C2223 C3828 ) \nC2223_=_C3829( C2223 C3829 ) C2223_=_C3831( C2223 C3831 ) C2223_=_C3833( C2223 C3833 ) C2223_=_C3834( C2223 C3834 ) C2223_=_C3835( C2223 C3835 ) C2223_=_C3836( C2223 C3836 ) \nC2242_=_C2243( C2242 C2243 ) C2242_=_C2244( C2242 C2244 ) C2242_=_C2245( C2242 C2245 ) C2242_=_C2247( C2242 C2247 ) C2242_=_C2248( C2242 C2248 ) C2242_=_C2252( C2242 C2252 ) \nC2242_=_C2880( C2242 C2880 ) C2242_=_C3124( C2242 C3124 ) C2242_=_C3298( C2242 C3298 ) C2242_=_C3299( C2242 C3299 ) C2242_=_C3300( C2242 C3300 ) C2242_=_C3302( C2242 C3302 ) \nC2242_=_C3303( C2242 C3303 ) C2242_=_C3305( C2242 C3305 ) C2242_=_C3308( C2242 C3308 ) C2242_=_C3310( C2242 C3310 ) C2242_=_C3311( C2242 C3311 ) C2243_=_C2244( C2243 C2244 ) \nC2243_=_C2245( C2243 C2245 ) C2243_=_C2247( C2243 C2247 ) C2243_=_C2248( C2243 C2248 ) C2243_=_C2252( C2243 C2252 ) C2243_=_C2289( C2243 C2289 ) C2243_=_C2691( C2243 C2691 ) \nC2243_=_C2886( C2243 C2886 ) C2243_=_C2955( C2243 C2955 ) C2243_=_C3302( C2243 C3302 ) C2243_=_C3346( C2243 C3346 ) C2243_=_C3405( C2243 C3405 ) C2243_=_C3691( C2243 C3691 ) \nC2243_=_C3692( C2243 C3692 ) C2243_=_C3694( C2243 C3694 ) C2243_=_C3695( C2243 C3695 ) C2243_=_C3699( C2243 C3699 ) C2244_=_C2245( C2244 C2245 ) C2244_=_C2247( C2244 C2247 ) \nC2244_=_C2248( C2244 C2248 ) C2244_=_C2252( C2244 C2252 ) C2244_=_C2479( C2244 C2479 ) C2244_=_C2858( C2244 C2858 ) C2244_=_C2890( C2244 C2890 ) C2244_=_C3166( C2244 C3166 ) \nC2244_=_C3380( C2244 C3380 ) C2244_=_C3533( C2244 C3533 ) C2244_=_C3691( C2244 C3691 ) C2244_=_C3814( C2244 C3814 ) C2244_=_C3815( C2244 C3815 ) C2244_=_C3816( C2244 C3816 ) \nC2244_=_C3818( C2244 C3818 ) C2244_=_C3819( C2244 C3819 ) C2244_=_C3820( C2244 C3820 ) C2244_=_C3821( C2244 C3821 ) C2244_=_C3822( C2244 C3822 ) C2245_=_C2247( C2245 C2247 ) \nC2245_=_C2248( C2245 C2248 ) C2245_=_C2252( C2245 C2252 ) C2245_=_C2310( C2245 C2310 ) C2245_=_C2464( C2245 C2464 ) C2245_=_C2638( C2245 C2638 ) C2245_=_C2678( C2245 C2678 ) \nC2245_=_C2891( C2245 C2891 ) C2245_=_C3034( C2245 C3034 ) C2245_=_C3232( C2245 C3232 ) C2245_=_C3580( C2245 C3580 ) C2245_=_C3692( C2245 C3692 ) C2245_=_C3826( C2245 C3826 ) \nC2245_=_C3827( C2245 C3827 ) C2245_=_C3828( C2245 C3828 ) C2245_=_C3829( C2245 C3829 ) C2245_=_C3831( C2245 C3831 ) C2245_=_C3833( C2245 C3833 ) C2245_=_C3834( C2245 C3834 ) \nC2245_=_C3835( C2245 C3835 ) C2245_=_C3836( C2245 C3836 ) C2247_=_C2248( C2247 C2248 ) C2247_=_C2252( C2247 C2252 ) C2247_=_C2503( C2247 C2503 ) C2247_=_C2542( C2247 C2542 ) \nC2247_=_C2602( C2247 C2602 ) C2247_=_C2728( C2247 C2728 ) C2247_=_C2844( C2247 C2844 ) C2247_=_C2893( C2247 C2893 ) C2247_=_C3197(</w:t>
      </w:r>
    </w:p>
    <w:p>
      <w:pPr>
        <w:pStyle w:val="PreformattedText"/>
        <w:bidi w:val="0"/>
        <w:spacing w:before="0" w:after="0"/>
        <w:jc w:val="left"/>
        <w:rPr/>
      </w:pPr>
      <w:r>
        <w:rPr/>
        <w:t xml:space="preserve"> </w:t>
      </w:r>
      <w:r>
        <w:rPr/>
        <w:t>C2247 C3197 ) C2247_=_C3209( C2247 C3209 ) \nC2247_=_C3445( C2247 C3445 ) C2247_=_C3695( C2247 C3695 ) C2247_=_C3885( C2247 C3885 ) C2247_=_C3891( C2247 C3891 ) C2247_=_C3892( C2247 C3892 ) C2247_=_C3893( C2247 C3893 ) \nC2247_=_C3895( C2247 C3895 ) C2247_=_C3896( C2247 C3896 ) C2248_=_C2252( C2248 C2252 ) C2248_=_C2448( C2248 C2448 ) C2248_=_C2589( C2248 C2589 ) C2248_=_C2732( C2248 C2732 ) \nC2248_=_C2746( C2248 C2746 ) C2248_=_C2798( C2248 C2798 ) C2248_=_C2812( C2248 C2812 ) C2248_=_C2894( C2248 C2894 ) C2248_=_C3224( C2248 C3224 ) C2248_=_C3699( C2248 C3699 ) \nC2248_=_C3711( C2248 C3711 ) C2248_=_C3904( C2248 C3904 ) C2248_=_C4056( C2248 C4056 ) C2252_=_C2548( C2252 C2548 ) C2252_=_C3388( C2252 C3388 ) C2252_=_C3531( C2252 C3531 ) \nC2252_=_C3652( C2252 C3652 ) C2252_=_C4067( C2252 C4067 ) C2252_=_C4076( C2252 C4076 ) C2252_=_C4082( C2252 C4082 ) C2274_=_C2628( C2274 C2628 ) C2274_=_C2702( C2274 C2702 ) \nC2274_=_C2947( C2274 C2947 ) C2274_=_C3215( C2274 C3215 ) C2274_=_C3451( C2274 C3451 ) C2274_=_C3867( C2274 C3867 ) C2274_=_C3919( C2274 C3919 ) C2274_=_C3965( C2274 C3965 ) \nC2289_=_C2691( C2289 C2691 ) C2289_=_C2886( C2289 C2886 ) C2289_=_C2955( C2289 C2955 ) C2289_=_C3302( C2289 C3302 ) C2289_=_C3346( C2289 C3346 ) C2289_=_C3405( C2289 C3405 ) \nC2289_=_C3691( C2289 C3691 ) C2289_=_C3692( C2289 C3692 ) C2289_=_C3694( C2289 C3694 ) C2289_=_C3695( C2289 C3695 ) C2289_=_C3699( C2289 C3699 ) C2307_=_C2310( C2307 C2310 ) \nC2307_=_C2311( C2307 C2311 ) C2307_=_C2312( C2307 C2312 ) C2307_=_C2317( C2307 C2317 ) C2307_=_C2674( C2307 C2674 ) C2307_=_C2941( C2307 C2941 ) C2307_=_C3126( C2307 C3126 ) \nC2307_=_C3206( C2307 C3206 ) C2307_=_C3230( C2307 C3230 ) C2307_=_C3578( C2307 C3578 ) C2307_=_C3579( C2307 C3579 ) C2307_=_C3580( C2307 C3580 ) C2307_=_C3581( C2307 C3581 ) \nC2307_=_C3583( C2307 C3583 ) C2307_=_C3584( C2307 C3584 ) C2307_=_C3585( C2307 C3585 ) C2307_=_C3587( C2307 C3587 ) C2310_=_C2311( C2310 C2311 ) C2310_=_C2312( C2310 C2312 ) \nC2310_=_C2317( C2310 C2317 ) C2310_=_C2464( C2310 C2464 ) C2310_=_C2638( C2310 C2638 ) C2310_=_C2678( C2310 C2678 ) C2310_=_C2891( C2310 C2891 ) C2310_=_C3034( C2310 C3034 ) \nC2310_=_C3232( C2310 C3232 ) C2310_=_C3580( C2310 C3580 ) C2310_=_C3692( C2310 C3692 ) C2310_=_C3826( C2310 C3826 ) C2310_=_C3827( C2310 C3827 ) C2310_=_C3828( C2310 C3828 ) \nC2310_=_C3829( C2310 C3829 ) C2310_=_C3831( C2310 C3831 ) C2310_=_C3833( C2310 C3833 ) C2310_=_C3834( C2310 C3834 ) C2310_=_C3835( C2310 C3835 ) C2310_=_C3836( C2310 C3836 ) \nC2311_=_C2312( C2311 C2312 ) C2311_=_C2317( C2311 C2317 ) C2311_=_C2697( C2311 C2697 ) C2311_=_C2945( C2311 C2945 ) C2311_=_C3210( C2311 C3210 ) C2311_=_C3233( C2311 C3233 ) \nC2311_=_C3826( C2311 C3826 ) C2311_=_C3910( C2311 C3910 ) C2311_=_C3911( C2311 C3911 ) C2311_=_C3913( C2311 C3913 ) C2312_=_C2317( C2312 C2317 ) C2312_=_C2486( C2312 C2486 ) \nC2312_=_C2663( C2312 C2663 ) C2312_=_C2745( C2312 C2745 ) C2312_=_C3122( C2312 C3122 ) C2312_=_C3236( C2312 C3236 ) C2312_=_C3584( C2312 C3584 ) C2312_=_C3845( C2312 C3845 ) \nC2312_=_C3910( C2312 C3910 ) C2312_=_C3941( C2312 C3941 ) C2312_=_C4018( C2312 C4018 ) C2312_=_C4019( C2312 C4019 ) C2312_=_C4021( C2312 C4021 ) C2317_=_C2433( C2317 C2433 ) \nC2317_=_C2471( C2317 C2471 ) C2317_=_C3076( C2317 C3076 ) C2317_=_C3088( C2317 C3088 ) C2317_=_C3147( C2317 C3147 ) C2317_=_C3189( C2317 C3189 ) C2317_=_C3242( C2317 C3242 ) \nC2317_=_C3489( C2317 C3489 ) C2317_=_C3781( C2317 C3781 ) C2317_=_C3836( C2317 C3836 ) C2317_=_C4005( C2317 C4005 ) C2317_=_C4021( C2317 C4021 ) C2317_=_C4027( C2317 C4027 ) \nC2317_=_C4040( C2317 C4040 ) C2317_=_C4049( C2317 C4049 ) C2317_=_C4105( C2317 C4105 ) C2317_=_C4106( C2317 C4106 ) C2320_=_C2365( C2320 C2365 ) C2320_=_C2512( C2320 C2512 ) \nC2320_=_C2513( C2320 C2513 ) C2320_=_C2514( C2320 C2514 ) C2320_=_C2515( C2320 C2515 ) C2320_=_C2516( C2320 C2516 ) C2320_=_C2517( C2320 C2517 ) C2320_=_C2519( C2320 C2519 ) \nC2320_=_C2522( C2320 C2522 ) C2320_=_C2523( C2320 C2523 ) C2320_=_C2526( C2320 C2526 ) C2358_=_C2690( C2358 C2690 ) C2358_=_C2809( C2358 C2809 ) C2358_=_C2824( C2358 C2824 ) \nC2358_=_C2943( C2358 C2943 ) C2358_=_C2967( C2358 C2967 ) C2358_=_C3413( C2358 C3413 ) C2358_=_C3443( C2358 C3443 ) C2358_=_C3478( C2358 C3478 ) C2358_=_C3632( C2358 C3632 ) \nC2358_=_C3674( C2358 C3674 ) C2358_=_C3675( C2358 C3675 ) C2358_=_C3677( C2358 C3677 ) C2358_=_C3682( C2358 C3682 ) C2358_=_C3683( C2358 C3683 ) C2365_=_C2366( C2365 C2366 ) \nC2365_=_C2512( C2365 C2512 ) C2365_=_C2513( C2365 C2513 ) C2365_=_C2514( C2365 C2514 ) C2365_=_C2515( C2365 C2515 ) C2365_=_C2516( C2365 C2516 ) C2365_=_C2517( C2365 C2517 ) \nC2365_=_C2519( C2365 C2519 ) C2365_=_C2522( C2365 C2522 ) C2365_=_C2523( C2365 C2523 ) C2365_=_C2526( C2365 C2526 ) C2366_=_C2766( C2366 C2766 ) C2366_=_C2767( C2366 C2767 ) \nC2366_=_C2768( C2366 C2768 ) C2366_=_C2769( C2366 C2769 ) C2366_=_C2770( C2366 C2770 ) C2366_=_C2771( C2366 C2771 ) C2366_=_C2772( C2366 C2772 ) C2366_=_C2773( C2366 C2773 ) \nC2366_=_C2776( C2366 C2776 ) C2366_=_C2778( C2366 C2778 ) C2366_=_C2780( C2366 C2780 ) C2383_=_C2400( C2383 C2400 ) C2383_=_C2418( C2383 C2418 ) C2383_=_C2916( C2383 C2916 ) \nC2383_=_C2939( C2383 C2939 ) C2383_=_C3060( C2383 C3060 ) C2383_=_C3149( C2383 C3149 ) C2383_=_C3204( C2383 C3204 ) C2383_=_C3431( C2383 C3431 ) C2383_=_C3432( C2383 C3432 ) \nC2383_=_C3435( C2383 C3435 ) C2383_=_C3436( C2383 C3436 ) C2383_=_C3437( C2383 C3437 ) C2383_=_C3439( C2383 C3439 ) C2383_=_C3440( C2383 C3440 ) C2400_=_C2401( C2400 C2401 ) \nC2400_=_C2418( C2400 C2418 ) C2400_=_C2916( C2400 C2916 ) C2400_=_C2939( C2400 C2939 ) C2400_=_C3060( C2400 C3060 ) C2400_=_C3149( C2400 C3149 ) C2400_=_C3204( C2400 C3204 ) \nC2400_=_C3431( C2400 C3431 ) C2400_=_C3432( C2400 C3432 ) C2400_=_C3435( C2400 C3435 ) C2400_=_C3436( C2400 C3436 ) C2400_=_C3437( C2400 C3437 ) C2400_=_C3439( C2400 C3439 ) \nC2400_=_C3440( C2400 C3440 ) C2401_=_C2689( C2401 C2689 ) C2401_=_C3246( C2401 C3246 ) C2401_=_C3299( C2401 C3299 ) C2401_=_C3312( C2401 C3312 ) C2401_=_C3390( C2401 C3390 ) \nC2401_=_C3463( C2401 C3463 ) C2401_=_C3464( C2401 C3464 ) C2401_=_C3465( C2401 C3465 ) C2401_=_C3468( C2401 C3468 ) C2401_=_C3469( C2401 C3469 ) C2401_=_C3473( C2401 C3473 ) \nC2401_=_C3475( C2401 C3475 ) C2401_=_C3476( C2401 C3476 ) C2418_=_C2427( C2418 C2427 ) C2418_=_C2433( C2418 C2433 ) C2418_=_C2916( C2418 C2916 ) C2418_=_C2939( C2418 C2939 ) \nC2418_=_C3060( C2418 C3060 ) C2418_=_C3149( C2418 C3149 ) C2418_=_C3204( C2418 C3204 ) C2418_=_C3431( C2418 C3431 ) C2418_=_C3432( C2418 C3432 ) C2418_=_C3435( C2418 C3435 ) \nC2418_=_C3436( C2418 C3436 ) C2418_=_C3437( C2418 C3437 ) C2418_=_C3439( C2418 C3439 ) C2418_=_C3440( C2418 C3440 ) C2427_=_C2433( C2427 C2433 ) C2427_=_C3067( C2427 C3067 ) \nC2427_=_C3436( C2427 C3436 ) C2427_=_C3486( C2427 C3486 ) C2427_=_C3510( C2427 C3510 ) C2427_=_C3549( C2427 C3549 ) C2427_=_C3626( C2427 C3626 ) C2427_=_C3880( C2427 C3880 ) \nC2427_=_C4000( C2427 C4000 ) C2427_=_C4023( C2427 C4023 ) C2427_=_C4024( C2427 C4024 ) C2427_=_C4025( C2427 C4025 ) C2427_=_C4027( C2427 C4027 ) C2427_=_C4028( C2427 C4028 ) \nC2433_=_C2471( C2433 C2471 ) C2433_=_C3076( C2433 C3076 ) C2433_=_C3088( C2433 C3088 ) C2433_=_C3147( C2433 C3147 ) C2433_=_C3189( C2433 C3189 ) C2433_=_C3242( C2433 C3242 ) \nC2433_=_C3489( C2433 C3489 ) C2433_=_C3781( C2433 C3781 ) C2433_=_C3836( C2433 C3836 ) C2433_=_C4005( C2433 C4005 ) C2433_=_C4021( C2433 C4021 ) C2433_=_C4027( C2433 C4027 ) \nC2433_=_C4040( C2433 C4040 ) C2433_=_C4049( C2433 C4049 ) C2433_=_C4105( C2433 C4105 ) C2433_=_C4106( C2433 C4106 ) C2446_=_C2448( C2446 C2448 ) C2446_=_C2587( C2446 C2587 ) \nC2446_=_C2696( C2446 C2696 ) C2446_=_C2729( C2446 C2729 ) C2446_=_C2743( C2446 C2743 ) C2446_=_C2910( C2446 C2910 ) C2446_=_C2970( C2446 C2970 ) C2446_=_C3267( C2446 C3267 ) \nC2446_=_C3704( C2446 C3704 ) C2446_=_C3757( C2446 C3757 ) C2446_=_C3904( C2446 C3904 ) C2446_=_C3905( C2446 C3905 ) C2446_=_C3906( C2446 C3906 ) C2446_=_C3908( C2446 C3908 ) \nC2448_=_C2589( C2448 C2589 ) C2448_=_C2732( C2448 C2732 ) C2448_=_C2746( C2448 C2746 ) C2448_=_C2798( C2448 C2798 ) C2448_=_C2812( C2448 C2812 ) C2448_=_C2894( C2448 C2894 ) \nC2448_=_C3224( C2448 C3224 ) C2448_=_C3699( C2448 C3699 ) C2448_=_C3711( C2448 C3711 ) C2448_=_C3904( C2448 C3904 ) C2448_=_C4056( C2448 C4056 ) C2464_=_C2471( C2464 C2471 ) \nC2464_=_C2638( C2464 C2638 ) C2464_=_C2678( C2464 C2678 ) C2464_=_C2891( C2464 C2891 ) C2464_=_C3034( C2464 C3034 ) C2464_=_C3232( C2464 C3232 ) C2464_=_C3580( C2464 C3580 ) \nC2464_=_C3692( C2464 C3692 ) C2464_=_C3826( C2464 C3826 ) C2464_=_C3827( C2464 C3827 ) C2464_=_C3828( C2464 C3828 ) C2464_=_C3829( C2464 C3829 ) C2464_=_C3831( C2464 C3831 ) \nC2464_=_C3833( C2464 C3833 ) C2464_=_C3834( C2464 C3834 ) C2464_=_C3835( C2464 C3835 ) C2464_=_C3836( C2464 C3836 ) C2471_=_C3076( C2471 C3076 ) C2471_=_C3088( C2471 C3088 ) \nC2471_=_C3147( C2471 C3147 ) C2471_=_C3189( C2471 C3189 ) C2471_=_C3242( C2471 C3242 ) C2471_=_C3489( C2471 C3489 ) C2471_=_C3781( C2471 C3781 ) C2471_=_C3836( C2471 C3836 ) \nC2471_=_C4005( C2471 C4005 ) C2471_=_C4021( C2471 C4021 ) C2471_=_C4027( C2471 C4027 ) C2471_=_C4040( C2471 C4040 ) C2471_=_C4049( C2471 C4049 ) C2471_=_C4105( C2471 C4105 ) \nC2471_=_C4106( C2471 C4106 ) C2479_=_C2486( C2479 C2486 ) C2479_=_C2490( C2479 C2490 ) C2479_=_C2858( C2479 C2858 ) C2479_=_C2890( C2479 C2890 ) C2479_=_C3166( C2479 C3166 ) \nC2479_=_C3380( C2479 C3380 ) C2479_=_C3533( C2479 C3533 ) C2479_=_C3691( C2479 C3691 ) C2479_=_C3814( C2479 C3814 ) C2479_=_C3815( C2479 C3815 ) C2479_=_C3816( C2479 C3816 ) \nC2479_=_C3818( C2479 C3818 ) C2479_=_C3819( C2479 C3819 ) C2479_=_C3820( C2479 C3820 ) C2479_=_C3821( C2479 C3821 ) C2479_=_C3822( C2479 C3822 ) C2486_=_C2490( C2486 C2490 ) \nC2486_=_C2663( C2486 C2663 ) C2486_=_C2745( C2486 C2745 ) C2486_=_C3122( C2486 C3122 ) C2486_=_C3236( C2486 C3236 ) C2486_=_C3584( C2486 C3584 ) C2486_=_C3845( C2486 C3845 ) \nC2486_=_C3910(</w:t>
      </w:r>
    </w:p>
    <w:p>
      <w:pPr>
        <w:pStyle w:val="PreformattedText"/>
        <w:bidi w:val="0"/>
        <w:spacing w:before="0" w:after="0"/>
        <w:jc w:val="left"/>
        <w:rPr/>
      </w:pPr>
      <w:r>
        <w:rPr/>
        <w:t xml:space="preserve"> </w:t>
      </w:r>
      <w:r>
        <w:rPr/>
        <w:t>C2486 C3910 ) C2486_=_C3941( C2486 C3941 ) C2486_=_C4018( C2486 C4018 ) C2486_=_C4019( C2486 C4019 ) C2486_=_C4021( C2486 C4021 ) C2490_=_C2510( C2490 C2510 ) \nC2490_=_C2668( C2490 C2668 ) C2490_=_C2749( C2490 C2749 ) C2490_=_C3074( C2490 C3074 ) C2490_=_C3123( C2490 C3123 ) C2490_=_C3671( C2490 C3671 ) C2490_=_C3728( C2490 C3728 ) \nC2490_=_C3846( C2490 C3846 ) C2490_=_C3944( C2490 C3944 ) C2490_=_C4093( C2490 C4093 ) C2490_=_C4101( C2490 C4101 ) C2490_=_C4110( C2490 C4110 ) C2503_=_C2510( C2503 C2510 ) \nC2503_=_C2542( C2503 C2542 ) C2503_=_C2602( C2503 C2602 ) C2503_=_C2728( C2503 C2728 ) C2503_=_C2844( C2503 C2844 ) C2503_=_C2893( C2503 C2893 ) C2503_=_C3197( C2503 C3197 ) \nC2503_=_C3209( C2503 C3209 ) C2503_=_C3445( C2503 C3445 ) C2503_=_C3695( C2503 C3695 ) C2503_=_C3885( C2503 C3885 ) C2503_=_C3891( C2503 C3891 ) C2503_=_C3892( C2503 C3892 ) \nC2503_=_C3893( C2503 C3893 ) C2503_=_C3895( C2503 C3895 ) C2503_=_C3896( C2503 C3896 ) C2510_=_C2668( C2510 C2668 ) C2510_=_C2749( C2510 C2749 ) C2510_=_C3074( C2510 C3074 ) \nC2510_=_C3123( C2510 C3123 ) C2510_=_C3671( C2510 C3671 ) C2510_=_C3728( C2510 C3728 ) C2510_=_C3846( C2510 C3846 ) C2510_=_C3944( C2510 C3944 ) C2510_=_C4093( C2510 C4093 ) \nC2510_=_C4101( C2510 C4101 ) C2510_=_C4110( C2510 C4110 ) C2512_=_C2513( C2512 C2513 ) C2512_=_C2514( C2512 C2514 ) C2512_=_C2515( C2512 C2515 ) C2512_=_C2516( C2512 C2516 ) \nC2512_=_C2517( C2512 C2517 ) C2512_=_C2519( C2512 C2519 ) C2512_=_C2522( C2512 C2522 ) C2512_=_C2523( C2512 C2523 ) C2512_=_C2526( C2512 C2526 ) C2512_=_C2542( C2512 C2542 ) \nC2512_=_C2548( C2512 C2548 ) C2513_=_C2514( C2513 C2514 ) C2513_=_C2515( C2513 C2515 ) C2513_=_C2516( C2513 C2516 ) C2513_=_C2517( C2513 C2517 ) C2513_=_C2519( C2513 C2519 ) \nC2513_=_C2522( C2513 C2522 ) C2513_=_C2523( C2513 C2523 ) C2513_=_C2526( C2513 C2526 ) C2513_=_C2602( C2513 C2602 ) C2513_=_C2604( C2513 C2604 ) C2514_=_C2515( C2514 C2515 ) \nC2514_=_C2516( C2514 C2516 ) C2514_=_C2517( C2514 C2517 ) C2514_=_C2519( C2514 C2519 ) C2514_=_C2522( C2514 C2522 ) C2514_=_C2523( C2514 C2523 ) C2514_=_C2526( C2514 C2526 ) \nC2514_=_C2728( C2514 C2728 ) C2514_=_C2729( C2514 C2729 ) C2514_=_C2732( C2514 C2732 ) C2515_=_C2516( C2515 C2516 ) C2515_=_C2517( C2515 C2517 ) C2515_=_C2519( C2515 C2519 ) \nC2515_=_C2522( C2515 C2522 ) C2515_=_C2523( C2515 C2523 ) C2515_=_C2526( C2515 C2526 ) C2515_=_C2769( C2515 C2769 ) C2515_=_C2784( C2515 C2784 ) C2515_=_C3122( C2515 C3122 ) \nC2515_=_C3123( C2515 C3123 ) C2516_=_C2517( C2516 C2517 ) C2516_=_C2519( C2516 C2519 ) C2516_=_C2522( C2516 C2522 ) C2516_=_C2523( C2516 C2523 ) C2516_=_C2526( C2516 C2526 ) \nC2516_=_C3196( C2516 C3196 ) C2516_=_C3197( C2516 C3197 ) C2517_=_C2519( C2517 C2519 ) C2517_=_C2522( C2517 C2522 ) C2517_=_C2523( C2517 C2523 ) C2517_=_C2526( C2517 C2526 ) \nC2517_=_C3443( C2517 C3443 ) C2517_=_C3445( C2517 C3445 ) C2517_=_C3451( C2517 C3451 ) C2519_=_C2522( C2519 C2522 ) C2519_=_C2523( C2519 C2523 ) C2519_=_C2526( C2519 C2526 ) \nC2519_=_C3845( C2519 C3845 ) C2519_=_C3846( C2519 C3846 ) C2522_=_C2523( C2522 C2523 ) C2522_=_C2526( C2522 C2526 ) C2522_=_C3891( C2522 C3891 ) C2523_=_C2526( C2523 C2526 ) \nC2523_=_C3892( C2523 C3892 ) C2526_=_C3895( C2526 C3895 ) C2526_=_C4067( C2526 C4067 ) C2542_=_C2548( C2542 C2548 ) C2542_=_C2602( C2542 C2602 ) C2542_=_C2728( C2542 C2728 ) \nC2542_=_C2844( C2542 C2844 ) C2542_=_C2893( C2542 C2893 ) C2542_=_C3197( C2542 C3197 ) C2542_=_C3209( C2542 C3209 ) C2542_=_C3445( C2542 C3445 ) C2542_=_C3695( C2542 C3695 ) \nC2542_=_C3885( C2542 C3885 ) C2542_=_C3891( C2542 C3891 ) C2542_=_C3892( C2542 C3892 ) C2542_=_C3893( C2542 C3893 ) C2542_=_C3895( C2542 C3895 ) C2542_=_C3896( C2542 C3896 ) \nC2548_=_C3388( C2548 C3388 ) C2548_=_C3531( C2548 C3531 ) C2548_=_C3652( C2548 C3652 ) C2548_=_C4067( C2548 C4067 ) C2548_=_C4076( C2548 C4076 ) C2548_=_C4082( C2548 C4082 ) \nC2587_=_C2589( C2587 C2589 ) C2587_=_C2696( C2587 C2696 ) C2587_=_C2729( C2587 C2729 ) C2587_=_C2743( C2587 C2743 ) C2587_=_C2910( C2587 C2910 ) C2587_=_C2970( C2587 C2970 ) \nC2587_=_C3267( C2587 C3267 ) C2587_=_C3704( C2587 C3704 ) C2587_=_C3757( C2587 C3757 ) C2587_=_C3904( C2587 C3904 ) C2587_=_C3905( C2587 C3905 ) C2587_=_C3906( C2587 C3906 ) \nC2587_=_C3908( C2587 C3908 ) C2589_=_C2732( C2589 C2732 ) C2589_=_C2746( C2589 C2746 ) C2589_=_C2798( C2589 C2798 ) C2589_=_C2812( C2589 C2812 ) C2589_=_C2894( C2589 C2894 ) \nC2589_=_C3224( C2589 C3224 ) C2589_=_C3699( C2589 C3699 ) C2589_=_C3711( C2589 C3711 ) C2589_=_C3904( C2589 C3904 ) C2589_=_C4056( C2589 C4056 ) C2602_=_C2604( C2602 C2604 ) \nC2602_=_C2728( C2602 C2728 ) C2602_=_C2844( C2602 C2844 ) C2602_=_C2893( C2602 C2893 ) C2602_=_C3197( C2602 C3197 ) C2602_=_C3209( C2602 C3209 ) C2602_=_C3445( C2602 C3445 ) \nC2602_=_C3695( C2602 C3695 ) C2602_=_C3885( C2602 C3885 ) C2602_=_C3891( C2602 C3891 ) C2602_=_C3892( C2602 C3892 ) C2602_=_C3893( C2602 C3893 ) C2602_=_C3895( C2602 C3895 ) \nC2602_=_C3896( C2602 C3896 ) C2604_=_C2700( C2604 C2700 ) C2604_=_C3110( C2604 C3110 ) C2604_=_C3235( C2604 C3235 ) C2604_=_C3330( C2604 C3330 ) C2604_=_C3369( C2604 C3369 ) \nC2604_=_C3665( C2604 C3665 ) C2604_=_C3705( C2604 C3705 ) C2604_=_C3985( C2604 C3985 ) C2604_=_C3987( C2604 C3987 ) C2628_=_C2702( C2628 C2702 ) C2628_=_C2947( C2628 C2947 ) \nC2628_=_C3215( C2628 C3215 ) C2628_=_C3451( C2628 C3451 ) C2628_=_C3867( C2628 C3867 ) C2628_=_C3919( C2628 C3919 ) C2628_=_C3965( C2628 C3965 ) C2638_=_C2678( C2638 C2678 ) \nC2638_=_C2891( C2638 C2891 ) C2638_=_C3034( C2638 C3034 ) C2638_=_C3232( C2638 C3232 ) C2638_=_C3580( C2638 C3580 ) C2638_=_C3692( C2638 C3692 ) C2638_=_C3826( C2638 C3826 ) \nC2638_=_C3827( C2638 C3827 ) C2638_=_C3828( C2638 C3828 ) C2638_=_C3829( C2638 C3829 ) C2638_=_C3831( C2638 C3831 ) C2638_=_C3833( C2638 C3833 ) C2638_=_C3834( C2638 C3834 ) \nC2638_=_C3835( C2638 C3835 ) C2638_=_C3836( C2638 C3836 ) C2663_=_C2668( C2663 C2668 ) C2663_=_C2745( C2663 C2745 ) C2663_=_C3122( C2663 C3122 ) C2663_=_C3236( C2663 C3236 ) \nC2663_=_C3584( C2663 C3584 ) C2663_=_C3845( C2663 C3845 ) C2663_=_C3910( C2663 C3910 ) C2663_=_C3941( C2663 C3941 ) C2663_=_C4018( C2663 C4018 ) C2663_=_C4019( C2663 C4019 ) \nC2663_=_C4021( C2663 C4021 ) C2668_=_C2749( C2668 C2749 ) C2668_=_C3074( C2668 C3074 ) C2668_=_C3123( C2668 C3123 ) C2668_=_C3671( C2668 C3671 ) C2668_=_C3728( C2668 C3728 ) \nC2668_=_C3846( C2668 C3846 ) C2668_=_C3944( C2668 C3944 ) C2668_=_C4093( C2668 C4093 ) C2668_=_C4101( C2668 C4101 ) C2668_=_C4110( C2668 C4110 ) C2674_=_C2678( C2674 C2678 ) \nC2674_=_C2941( C2674 C2941 ) C2674_=_C3126( C2674 C3126 ) C2674_=_C3206( C2674 C3206 ) C2674_=_C3230( C2674 C3230 ) C2674_=_C3578( C2674 C3578 ) C2674_=_C3579( C2674 C3579 ) \nC2674_=_C3580( C2674 C3580 ) C2674_=_C3581( C2674 C3581 ) C2674_=_C3583( C2674 C3583 ) C2674_=_C3584( C2674 C3584 ) C2674_=_C3585( C2674 C3585 ) C2674_=_C3587( C2674 C3587 ) \nC2678_=_C2891( C2678 C2891 ) C2678_=_C3034( C2678 C3034 ) C2678_=_C3232( C2678 C3232 ) C2678_=_C3580( C2678 C3580 ) C2678_=_C3692( C2678 C3692 ) C2678_=_C3826( C2678 C3826 ) \nC2678_=_C3827( C2678 C3827 ) C2678_=_C3828( C2678 C3828 ) C2678_=_C3829( C2678 C3829 ) C2678_=_C3831( C2678 C3831 ) C2678_=_C3833( C2678 C3833 ) C2678_=_C3834( C2678 C3834 ) \nC2678_=_C3835( C2678 C3835 ) C2678_=_C3836( C2678 C3836 ) C2687_=_C2689( C2687 C2689 ) C2687_=_C2690( C2687 C2690 ) C2687_=_C2691( C2687 C2691 ) C2687_=_C2694( C2687 C2694 ) \nC2687_=_C2696( C2687 C2696 ) C2687_=_C2697( C2687 C2697 ) C2687_=_C2700( C2687 C2700 ) C2687_=_C2702( C2687 C2702 ) C2687_=_C2781( C2687 C2781 ) C2687_=_C2782( C2687 C2782 ) \nC2687_=_C2783( C2687 C2783 ) C2687_=_C2784( C2687 C2784 ) C2687_=_C2785( C2687 C2785 ) C2687_=_C2786( C2687 C2786 ) C2687_=_C2787( C2687 C2787 ) C2687_=_C2789( C2687 C2789 ) \nC2687_=_C2790( C2687 C2790 ) C2687_=_C2793( C2687 C2793 ) C2687_=_C2798( C2687 C2798 ) C2689_=_C2690( C2689 C2690 ) C2689_=_C2691( C2689 C2691 ) C2689_=_C2694( C2689 C2694 ) \nC2689_=_C2696( C2689 C2696 ) C2689_=_C2697( C2689 C2697 ) C2689_=_C2700( C2689 C2700 ) C2689_=_C2702( C2689 C2702 ) C2689_=_C3246( C2689 C3246 ) C2689_=_C3299( C2689 C3299 ) \nC2689_=_C3312( C2689 C3312 ) C2689_=_C3390( C2689 C3390 ) C2689_=_C3463( C2689 C3463 ) C2689_=_C3464( C2689 C3464 ) C2689_=_C3465( C2689 C3465 ) C2689_=_C3468( C2689 C3468 ) \nC2689_=_C3469( C2689 C3469 ) C2689_=_C3473( C2689 C3473 ) C2689_=_C3475( C2689 C3475 ) C2689_=_C3476( C2689 C3476 ) C2690_=_C2691( C2690 C2691 ) C2690_=_C2694( C2690 C2694 ) \nC2690_=_C2696( C2690 C2696 ) C2690_=_C2697( C2690 C2697 ) C2690_=_C2700( C2690 C2700 ) C2690_=_C2702( C2690 C2702 ) C2690_=_C2809( C2690 C2809 ) C2690_=_C2824( C2690 C2824 ) \nC2690_=_C2943( C2690 C2943 ) C2690_=_C2967( C2690 C2967 ) C2690_=_C3413( C2690 C3413 ) C2690_=_C3443( C2690 C3443 ) C2690_=_C3478( C2690 C3478 ) C2690_=_C3632( C2690 C3632 ) \nC2690_=_C3674( C2690 C3674 ) C2690_=_C3675( C2690 C3675 ) C2690_=_C3677( C2690 C3677 ) C2690_=_C3682( C2690 C3682 ) C2690_=_C3683( C2690 C3683 ) C2691_=_C2694( C2691 C2694 ) \nC2691_=_C2696( C2691 C2696 ) C2691_=_C2697( C2691 C2697 ) C2691_=_C2700( C2691 C2700 ) C2691_=_C2702( C2691 C2702 ) C2691_=_C2886( C2691 C2886 ) C2691_=_C2955( C2691 C2955 ) \nC2691_=_C3302( C2691 C3302 ) C2691_=_C3346( C2691 C3346 ) C2691_=_C3405( C2691 C3405 ) C2691_=_C3691( C2691 C3691 ) C2691_=_C3692( C2691 C3692 ) C2691_=_C3694( C2691 C3694 ) \nC2691_=_C3695( C2691 C3695 ) C2691_=_C3699( C2691 C3699 ) C2694_=_C2696( C2694 C2696 ) C2694_=_C2697( C2694 C2697 ) C2694_=_C2700( C2694 C2700 ) C2694_=_C2702( C2694 C2702 ) \nC2694_=_C2828( C2694 C2828 ) C2694_=_C3107( C2694 C3107 ) C2694_=_C3329( C2694 C3329 ) C2694_=_C3418( C2694 C3418 ) C2694_=_C3483( C2694 C3483 ) C2694_=_C3664( C2694 C3664 ) \nC2694_=_C3703( C2694 C3703 ) C2694_=_C3783( C2694 C3783 ) C2694_=_C3837( C2694 C3837 ) C2694_=_C3855( C2694 C3855 ) C2694_=_C3859( C2694 C3859 ) C2694_=_C3861( C2694 C3861 ) \nC2696_=_C2697( C2696 C2697 ) C2696_=_C2700( C2696 C2700 ) C2696_=_C2702(</w:t>
      </w:r>
    </w:p>
    <w:p>
      <w:pPr>
        <w:pStyle w:val="PreformattedText"/>
        <w:bidi w:val="0"/>
        <w:spacing w:before="0" w:after="0"/>
        <w:jc w:val="left"/>
        <w:rPr/>
      </w:pPr>
      <w:r>
        <w:rPr/>
        <w:t xml:space="preserve"> </w:t>
      </w:r>
      <w:r>
        <w:rPr/>
        <w:t>C2696 C2702 ) C2696_=_C2729( C2696 C2729 ) C2696_=_C2743( C2696 C2743 ) C2696_=_C2910( C2696 C2910 ) \nC2696_=_C2970( C2696 C2970 ) C2696_=_C3267( C2696 C3267 ) C2696_=_C3704( C2696 C3704 ) C2696_=_C3757( C2696 C3757 ) C2696_=_C3904( C2696 C3904 ) C2696_=_C3905( C2696 C3905 ) \nC2696_=_C3906( C2696 C3906 ) C2696_=_C3908( C2696 C3908 ) C2697_=_C2700( C2697 C2700 ) C2697_=_C2702( C2697 C2702 ) C2697_=_C2945( C2697 C2945 ) C2697_=_C3210( C2697 C3210 ) \nC2697_=_C3233( C2697 C3233 ) C2697_=_C3826( C2697 C3826 ) C2697_=_C3910( C2697 C3910 ) C2697_=_C3911( C2697 C3911 ) C2697_=_C3913( C2697 C3913 ) C2700_=_C2702( C2700 C2702 ) \nC2700_=_C3110( C2700 C3110 ) C2700_=_C3235( C2700 C3235 ) C2700_=_C3330( C2700 C3330 ) C2700_=_C3369( C2700 C3369 ) C2700_=_C3665( C2700 C3665 ) C2700_=_C3705( C2700 C3705 ) \nC2700_=_C3985( C2700 C3985 ) C2700_=_C3987( C2700 C3987 ) C2702_=_C2947( C2702 C2947 ) C2702_=_C3215( C2702 C3215 ) C2702_=_C3451( C2702 C3451 ) C2702_=_C3867( C2702 C3867 ) \nC2702_=_C3919( C2702 C3919 ) C2702_=_C3965( C2702 C3965 ) C2728_=_C2729( C2728 C2729 ) C2728_=_C2732( C2728 C2732 ) C2728_=_C2844( C2728 C2844 ) C2728_=_C2893( C2728 C2893 ) \nC2728_=_C3197( C2728 C3197 ) C2728_=_C3209( C2728 C3209 ) C2728_=_C3445( C2728 C3445 ) C2728_=_C3695( C2728 C3695 ) C2728_=_C3885( C2728 C3885 ) C2728_=_C3891( C2728 C3891 ) \nC2728_=_C3892( C2728 C3892 ) C2728_=_C3893( C2728 C3893 ) C2728_=_C3895( C2728 C3895 ) C2728_=_C3896( C2728 C3896 ) C2729_=_C2732( C2729 C2732 ) C2729_=_C2743( C2729 C2743 ) \nC2729_=_C2910( C2729 C2910 ) C2729_=_C2970( C2729 C2970 ) C2729_=_C3267( C2729 C3267 ) C2729_=_C3704( C2729 C3704 ) C2729_=_C3757( C2729 C3757 ) C2729_=_C3904( C2729 C3904 ) \nC2729_=_C3905( C2729 C3905 ) C2729_=_C3906( C2729 C3906 ) C2729_=_C3908( C2729 C3908 ) C2732_=_C2746( C2732 C2746 ) C2732_=_C2798( C2732 C2798 ) C2732_=_C2812( C2732 C2812 ) \nC2732_=_C2894( C2732 C2894 ) C2732_=_C3224( C2732 C3224 ) C2732_=_C3699( C2732 C3699 ) C2732_=_C3711( C2732 C3711 ) C2732_=_C3904( C2732 C3904 ) C2732_=_C4056( C2732 C4056 ) \nC2743_=_C2745( C2743 C2745 ) C2743_=_C2746( C2743 C2746 ) C2743_=_C2749( C2743 C2749 ) C2743_=_C2910( C2743 C2910 ) C2743_=_C2970( C2743 C2970 ) C2743_=_C3267( C2743 C3267 ) \nC2743_=_C3704( C2743 C3704 ) C2743_=_C3757( C2743 C3757 ) C2743_=_C3904( C2743 C3904 ) C2743_=_C3905( C2743 C3905 ) C2743_=_C3906( C2743 C3906 ) C2743_=_C3908( C2743 C3908 ) \nC2745_=_C2746( C2745 C2746 ) C2745_=_C2749( C2745 C2749 ) C2745_=_C3122( C2745 C3122 ) C2745_=_C3236( C2745 C3236 ) C2745_=_C3584( C2745 C3584 ) C2745_=_C3845( C2745 C3845 ) \nC2745_=_C3910( C2745 C3910 ) C2745_=_C3941( C2745 C3941 ) C2745_=_C4018( C2745 C4018 ) C2745_=_C4019( C2745 C4019 ) C2745_=_C4021( C2745 C4021 ) C2746_=_C2749( C2746 C2749 ) \nC2746_=_C2798( C2746 C2798 ) C2746_=_C2812( C2746 C2812 ) C2746_=_C2894( C2746 C2894 ) C2746_=_C3224( C2746 C3224 ) C2746_=_C3699( C2746 C3699 ) C2746_=_C3711( C2746 C3711 ) \nC2746_=_C3904( C2746 C3904 ) C2746_=_C4056( C2746 C4056 ) C2749_=_C3074( C2749 C3074 ) C2749_=_C3123( C2749 C3123 ) C2749_=_C3671( C2749 C3671 ) C2749_=_C3728( C2749 C3728 ) \nC2749_=_C3846( C2749 C3846 ) C2749_=_C3944( C2749 C3944 ) C2749_=_C4093( C2749 C4093 ) C2749_=_C4101( C2749 C4101 ) C2749_=_C4110( C2749 C4110 ) C2766_=_C2767( C2766 C2767 ) \nC2766_=_C2768( C2766 C2768 ) C2766_=_C2769( C2766 C2769 ) C2766_=_C2770( C2766 C2770 ) C2766_=_C2771( C2766 C2771 ) C2766_=_C2772( C2766 C2772 ) C2766_=_C2773( C2766 C2773 ) \nC2766_=_C2776( C2766 C2776 ) C2766_=_C2778( C2766 C2778 ) C2766_=_C2780( C2766 C2780 ) C2766_=_C2939( C2766 C2939 ) C2766_=_C2941( C2766 C2941 ) C2766_=_C2943( C2766 C2943 ) \nC2766_=_C2945( C2766 C2945 ) C2766_=_C2947( C2766 C2947 ) C2767_=_C2768( C2767 C2768 ) C2767_=_C2769( C2767 C2769 ) C2767_=_C2770( C2767 C2770 ) C2767_=_C2771( C2767 C2771 ) \nC2767_=_C2772( C2767 C2772 ) C2767_=_C2773( C2767 C2773 ) C2767_=_C2776( C2767 C2776 ) C2767_=_C2778( C2767 C2778 ) C2767_=_C2780( C2767 C2780 ) C2767_=_C2782( C2767 C2782 ) \nC2768_=_C2769( C2768 C2769 ) C2768_=_C2770( C2768 C2770 ) C2768_=_C2771( C2768 C2771 ) C2768_=_C2772( C2768 C2772 ) C2768_=_C2773( C2768 C2773 ) C2768_=_C2776( C2768 C2776 ) \nC2768_=_C2778( C2768 C2778 ) C2768_=_C2780( C2768 C2780 ) C2768_=_C2783( C2768 C2783 ) C2769_=_C2770( C2769 C2770 ) C2769_=_C2771( C2769 C2771 ) C2769_=_C2772( C2769 C2772 ) \nC2769_=_C2773( C2769 C2773 ) C2769_=_C2776( C2769 C2776 ) C2769_=_C2778( C2769 C2778 ) C2769_=_C2780( C2769 C2780 ) C2769_=_C2784( C2769 C2784 ) C2769_=_C3122( C2769 C3122 ) \nC2769_=_C3123( C2769 C3123 ) C2770_=_C2771( C2770 C2771 ) C2770_=_C2772( C2770 C2772 ) C2770_=_C2773( C2770 C2773 ) C2770_=_C2776( C2770 C2776 ) C2770_=_C2778( C2770 C2778 ) \nC2770_=_C2780( C2770 C2780 ) C2770_=_C3147( C2770 C3147 ) C2771_=_C2772( C2771 C2772 ) C2771_=_C2773( C2771 C2773 ) C2771_=_C2776( C2771 C2776 ) C2771_=_C2778( C2771 C2778 ) \nC2771_=_C2780( C2771 C2780 ) C2771_=_C3204( C2771 C3204 ) C2771_=_C3206( C2771 C3206 ) C2771_=_C3209( C2771 C3209 ) C2771_=_C3210( C2771 C3210 ) C2771_=_C3215( C2771 C3215 ) \nC2772_=_C2773( C2772 C2773 ) C2772_=_C2776( C2772 C2776 ) C2772_=_C2778( C2772 C2778 ) C2772_=_C2780( C2772 C2780 ) C2772_=_C2786( C2772 C2786 ) C2772_=_C3390( C2772 C3390 ) \nC2773_=_C2776( C2773 C2776 ) C2773_=_C2778( C2773 C2778 ) C2773_=_C2780( C2773 C2780 ) C2773_=_C2787( C2773 C2787 ) C2776_=_C2778( C2776 C2778 ) C2776_=_C2780( C2776 C2780 ) \nC2776_=_C2790( C2776 C2790 ) C2776_=_C3465( C2776 C3465 ) C2778_=_C2780( C2778 C2780 ) C2778_=_C3473( C2778 C3473 ) C2781_=_C2782( C2781 C2782 ) C2781_=_C2783( C2781 C2783 ) \nC2781_=_C2784( C2781 C2784 ) C2781_=_C2785( C2781 C2785 ) C2781_=_C2786( C2781 C2786 ) C2781_=_C2787( C2781 C2787 ) C2781_=_C2789( C2781 C2789 ) C2781_=_C2790( C2781 C2790 ) \nC2781_=_C2793( C2781 C2793 ) C2781_=_C2798( C2781 C2798 ) C2781_=_C2807( C2781 C2807 ) C2781_=_C2809( C2781 C2809 ) C2781_=_C2812( C2781 C2812 ) C2782_=_C2783( C2782 C2783 ) \nC2782_=_C2784( C2782 C2784 ) C2782_=_C2785( C2782 C2785 ) C2782_=_C2786( C2782 C2786 ) C2782_=_C2787( C2782 C2787 ) C2782_=_C2789( C2782 C2789 ) C2782_=_C2790( C2782 C2790 ) \nC2782_=_C2793( C2782 C2793 ) C2782_=_C2798( C2782 C2798 ) C2783_=_C2784( C2783 C2784 ) C2783_=_C2785( C2783 C2785 ) C2783_=_C2786( C2783 C2786 ) C2783_=_C2787( C2783 C2787 ) \nC2783_=_C2789( C2783 C2789 ) C2783_=_C2790( C2783 C2790 ) C2783_=_C2793( C2783 C2793 ) C2783_=_C2798( C2783 C2798 ) C2784_=_C2785( C2784 C2785 ) C2784_=_C2786( C2784 C2786 ) \nC2784_=_C2787( C2784 C2787 ) C2784_=_C2789( C2784 C2789 ) C2784_=_C2790( C2784 C2790 ) C2784_=_C2793( C2784 C2793 ) C2784_=_C2798( C2784 C2798 ) C2784_=_C3122( C2784 C3122 ) \nC2784_=_C3123( C2784 C3123 ) C2785_=_C2786( C2785 C2786 ) C2785_=_C2787( C2785 C2787 ) C2785_=_C2789( C2785 C2789 ) C2785_=_C2790( C2785 C2790 ) C2785_=_C2793( C2785 C2793 ) \nC2785_=_C2798( C2785 C2798 ) C2785_=_C3219( C2785 C3219 ) C2785_=_C3224( C2785 C3224 ) C2786_=_C2787( C2786 C2787 ) C2786_=_C2789( C2786 C2789 ) C2786_=_C2790( C2786 C2790 ) \nC2786_=_C2793( C2786 C2793 ) C2786_=_C2798( C2786 C2798 ) C2786_=_C3390( C2786 C3390 ) C2787_=_C2789( C2787 C2789 ) C2787_=_C2790( C2787 C2790 ) C2787_=_C2793( C2787 C2793 ) \nC2787_=_C2798( C2787 C2798 ) C2789_=_C2790( C2789 C2790 ) C2789_=_C2793( C2789 C2793 ) C2789_=_C2798( C2789 C2798 ) C2789_=_C2807( C2789 C2807 ) C2789_=_C3127( C2789 C3127 ) \nC2789_=_C3219( C2789 C3219 ) C2789_=_C3599( C2789 C3599 ) C2789_=_C3600( C2789 C3600 ) C2789_=_C3602( C2789 C3602 ) C2789_=_C3606( C2789 C3606 ) C2790_=_C2793( C2790 C2793 ) \nC2790_=_C2798( C2790 C2798 ) C2790_=_C3465( C2790 C3465 ) C2793_=_C2798( C2793 C2798 ) C2793_=_C3599( C2793 C3599 ) C2793_=_C3711( C2793 C3711 ) C2798_=_C2812( C2798 C2812 ) \nC2798_=_C2894( C2798 C2894 ) C2798_=_C3224( C2798 C3224 ) C2798_=_C3699( C2798 C3699 ) C2798_=_C3711( C2798 C3711 ) C2798_=_C3904( C2798 C3904 ) C2798_=_C4056( C2798 C4056 ) \nC2807_=_C2809( C2807 C2809 ) C2807_=_C2812( C2807 C2812 ) C2807_=_C3127( C2807 C3127 ) C2807_=_C3219( C2807 C3219 ) C2807_=_C3599( C2807 C3599 ) C2807_=_C3600( C2807 C3600 ) \nC2807_=_C3602( C2807 C3602 ) C2807_=_C3606( C2807 C3606 ) C2809_=_C2812( C2809 C2812 ) C2809_=_C2824( C2809 C2824 ) C2809_=_C2943( C2809 C2943 ) C2809_=_C2967( C2809 C2967 ) \nC2809_=_C3413( C2809 C3413 ) C2809_=_C3443( C2809 C3443 ) C2809_=_C3478( C2809 C3478 ) C2809_=_C3632( C2809 C3632 ) C2809_=_C3674( C2809 C3674 ) C2809_=_C3675( C2809 C3675 ) \nC2809_=_C3677( C2809 C3677 ) C2809_=_C3682( C2809 C3682 ) C2809_=_C3683( C2809 C3683 ) C2812_=_C2894( C2812 C2894 ) C2812_=_C3224( C2812 C3224 ) C2812_=_C3699( C2812 C3699 ) \nC2812_=_C3711( C2812 C3711 ) C2812_=_C3904( C2812 C3904 ) C2812_=_C4056( C2812 C4056 ) C2824_=_C2828( C2824 C2828 ) C2824_=_C2943( C2824 C2943 ) C2824_=_C2967( C2824 C2967 ) \nC2824_=_C3413( C2824 C3413 ) C2824_=_C3443( C2824 C3443 ) C2824_=_C3478( C2824 C3478 ) C2824_=_C3632( C2824 C3632 ) C2824_=_C3674( C2824 C3674 ) C2824_=_C3675( C2824 C3675 ) \nC2824_=_C3677( C2824 C3677 ) C2824_=_C3682( C2824 C3682 ) C2824_=_C3683( C2824 C3683 ) C2828_=_C3107( C2828 C3107 ) C2828_=_C3329( C2828 C3329 ) C2828_=_C3418( C2828 C3418 ) \nC2828_=_C3483( C2828 C3483 ) C2828_=_C3664( C2828 C3664 ) C2828_=_C3703( C2828 C3703 ) C2828_=_C3783( C2828 C3783 ) C2828_=_C3837( C2828 C3837 ) C2828_=_C3855( C2828 C3855 ) \nC2828_=_C3859( C2828 C3859 ) C2828_=_C3861( C2828 C3861 ) C2844_=_C2893( C2844 C2893 ) C2844_=_C3197( C2844 C3197 ) C2844_=_C3209( C2844 C3209 ) C2844_=_C3445( C2844 C3445 ) \nC2844_=_C3695( C2844 C3695 ) C2844_=_C3885( C2844 C3885 ) C2844_=_C3891( C2844 C3891 ) C2844_=_C3892( C2844 C3892 ) C2844_=_C3893( C2844 C3893 ) C2844_=_C3895( C2844 C3895 ) \nC2844_=_C3896( C2844 C3896 ) C2858_=_C2890( C2858 C2890 ) C2858_=_C3166( C2858 C3166 ) C2858_=_C3380( C2858 C3380 ) C2858_=_C3533( C2858 C3533 ) C2858_=_C3691( C2858 C3691 ) \nC2858_=_C3814( C2858 C3814 ) C2858_=_C3815( C2858 C3815 ) C2858_=_C3816( C2858 C3816 ) C2858_=_C3818( C2858 C3818 ) C2858_=_C3819(</w:t>
      </w:r>
    </w:p>
    <w:p>
      <w:pPr>
        <w:pStyle w:val="PreformattedText"/>
        <w:bidi w:val="0"/>
        <w:spacing w:before="0" w:after="0"/>
        <w:jc w:val="left"/>
        <w:rPr/>
      </w:pPr>
      <w:r>
        <w:rPr/>
        <w:t xml:space="preserve"> </w:t>
      </w:r>
      <w:r>
        <w:rPr/>
        <w:t>C2858 C3819 ) C2858_=_C3820( C2858 C3820 ) \nC2858_=_C3821( C2858 C3821 ) C2858_=_C3822( C2858 C3822 ) C2880_=_C2886( C2880 C2886 ) C2880_=_C2890( C2880 C2890 ) C2880_=_C2891( C2880 C2891 ) C2880_=_C2893( C2880 C2893 ) \nC2880_=_C2894( C2880 C2894 ) C2880_=_C3124( C2880 C3124 ) C2880_=_C3298( C2880 C3298 ) C2880_=_C3299( C2880 C3299 ) C2880_=_C3300( C2880 C3300 ) C2880_=_C3302( C2880 C3302 ) \nC2880_=_C3303( C2880 C3303 ) C2880_=_C3305( C2880 C3305 ) C2880_=_C3308( C2880 C3308 ) C2880_=_C3310( C2880 C3310 ) C2880_=_C3311( C2880 C3311 ) C2886_=_C2890( C2886 C2890 ) \nC2886_=_C2891( C2886 C2891 ) C2886_=_C2893( C2886 C2893 ) C2886_=_C2894( C2886 C2894 ) C2886_=_C2955( C2886 C2955 ) C2886_=_C3302( C2886 C3302 ) C2886_=_C3346( C2886 C3346 ) \nC2886_=_C3405( C2886 C3405 ) C2886_=_C3691( C2886 C3691 ) C2886_=_C3692( C2886 C3692 ) C2886_=_C3694( C2886 C3694 ) C2886_=_C3695( C2886 C3695 ) C2886_=_C3699( C2886 C3699 ) \nC2890_=_C2891( C2890 C2891 ) C2890_=_C2893( C2890 C2893 ) C2890_=_C2894( C2890 C2894 ) C2890_=_C3166( C2890 C3166 ) C2890_=_C3380( C2890 C3380 ) C2890_=_C3533( C2890 C3533 ) \nC2890_=_C3691( C2890 C3691 ) C2890_=_C3814( C2890 C3814 ) C2890_=_C3815( C2890 C3815 ) C2890_=_C3816( C2890 C3816 ) C2890_=_C3818( C2890 C3818 ) C2890_=_C3819( C2890 C3819 ) \nC2890_=_C3820( C2890 C3820 ) C2890_=_C3821( C2890 C3821 ) C2890_=_C3822( C2890 C3822 ) C2891_=_C2893( C2891 C2893 ) C2891_=_C2894( C2891 C2894 ) C2891_=_C3034( C2891 C3034 ) \nC2891_=_C3232( C2891 C3232 ) C2891_=_C3580( C2891 C3580 ) C2891_=_C3692( C2891 C3692 ) C2891_=_C3826( C2891 C3826 ) C2891_=_C3827( C2891 C3827 ) C2891_=_C3828( C2891 C3828 ) \nC2891_=_C3829( C2891 C3829 ) C2891_=_C3831( C2891 C3831 ) C2891_=_C3833( C2891 C3833 ) C2891_=_C3834( C2891 C3834 ) C2891_=_C3835( C2891 C3835 ) C2891_=_C3836( C2891 C3836 ) \nC2893_=_C2894( C2893 C2894 ) C2893_=_C3197( C2893 C3197 ) C2893_=_C3209( C2893 C3209 ) C2893_=_C3445( C2893 C3445 ) C2893_=_C3695( C2893 C3695 ) C2893_=_C3885( C2893 C3885 ) \nC2893_=_C3891( C2893 C3891 ) C2893_=_C3892( C2893 C3892 ) C2893_=_C3893( C2893 C3893 ) C2893_=_C3895( C2893 C3895 ) C2893_=_C3896( C2893 C3896 ) C2894_=_C3224( C2894 C3224 ) \nC2894_=_C3699( C2894 C3699 ) C2894_=_C3711( C2894 C3711 ) C2894_=_C3904( C2894 C3904 ) C2894_=_C4056( C2894 C4056 ) C2910_=_C2970( C2910 C2970 ) C2910_=_C3267( C2910 C3267 ) \nC2910_=_C3704( C2910 C3704 ) C2910_=_C3757( C2910 C3757 ) C2910_=_C3904( C2910 C3904 ) C2910_=_C3905( C2910 C3905 ) C2910_=_C3906( C2910 C3906 ) C2910_=_C3908( C2910 C3908 ) \nC2916_=_C2939( C2916 C2939 ) C2916_=_C3060( C2916 C3060 ) C2916_=_C3149( C2916 C3149 ) C2916_=_C3204( C2916 C3204 ) C2916_=_C3431( C2916 C3431 ) C2916_=_C3432( C2916 C3432 ) \nC2916_=_C3435( C2916 C3435 ) C2916_=_C3436( C2916 C3436 ) C2916_=_C3437( C2916 C3437 ) C2916_=_C3439( C2916 C3439 ) C2916_=_C3440( C2916 C3440 ) C2939_=_C2941( C2939 C2941 ) \nC2939_=_C2943( C2939 C2943 ) C2939_=_C2945( C2939 C2945 ) C2939_=_C2947( C2939 C2947 ) C2939_=_C3060( C2939 C3060 ) C2939_=_C3149( C2939 C3149 ) C2939_=_C3204( C2939 C3204 ) \nC2939_=_C3431( C2939 C3431 ) C2939_=_C3432( C2939 C3432 ) C2939_=_C3435( C2939 C3435 ) C2939_=_C3436( C2939 C3436 ) C2939_=_C3437( C2939 C3437 ) C2939_=_C3439( C2939 C3439 ) \nC2939_=_C3440( C2939 C3440 ) C2941_=_C2943( C2941 C2943 ) C2941_=_C2945( C2941 C2945 ) C2941_=_C2947( C2941 C2947 ) C2941_=_C3126( C2941 C3126 ) C2941_=_C3206( C2941 C3206 ) \nC2941_=_C3230( C2941 C3230 ) C2941_=_C3578( C2941 C3578 ) C2941_=_C3579( C2941 C3579 ) C2941_=_C3580( C2941 C3580 ) C2941_=_C3581( C2941 C3581 ) C2941_=_C3583( C2941 C3583 ) \nC2941_=_C3584( C2941 C3584 ) C2941_=_C3585( C2941 C3585 ) C2941_=_C3587( C2941 C3587 ) C2943_=_C2945( C2943 C2945 ) C2943_=_C2947( C2943 C2947 ) C2943_=_C2967( C2943 C2967 ) \nC2943_=_C3413( C2943 C3413 ) C2943_=_C3443( C2943 C3443 ) C2943_=_C3478( C2943 C3478 ) C2943_=_C3632( C2943 C3632 ) C2943_=_C3674( C2943 C3674 ) C2943_=_C3675( C2943 C3675 ) \nC2943_=_C3677( C2943 C3677 ) C2943_=_C3682( C2943 C3682 ) C2943_=_C3683( C2943 C3683 ) C2945_=_C2947( C2945 C2947 ) C2945_=_C3210( C2945 C3210 ) C2945_=_C3233( C2945 C3233 ) \nC2945_=_C3826( C2945 C3826 ) C2945_=_C3910( C2945 C3910 ) C2945_=_C3911( C2945 C3911 ) C2945_=_C3913( C2945 C3913 ) C2947_=_C3215( C2947 C3215 ) C2947_=_C3451( C2947 C3451 ) \nC2947_=_C3867( C2947 C3867 ) C2947_=_C3919( C2947 C3919 ) C2947_=_C3965( C2947 C3965 ) C2955_=_C3302( C2955 C3302 ) C2955_=_C3346( C2955 C3346 ) C2955_=_C3405( C2955 C3405 ) \nC2955_=_C3691( C2955 C3691 ) C2955_=_C3692( C2955 C3692 ) C2955_=_C3694( C2955 C3694 ) C2955_=_C3695( C2955 C3695 ) C2955_=_C3699( C2955 C3699 ) C2967_=_C2970( C2967 C2970 ) \nC2967_=_C3413( C2967 C3413 ) C2967_=_C3443( C2967 C3443 ) C2967_=_C3478( C2967 C3478 ) C2967_=_C3632( C2967 C3632 ) C2967_=_C3674( C2967 C3674 ) C2967_=_C3675( C2967 C3675 ) \nC2967_=_C3677( C2967 C3677 ) C2967_=_C3682( C2967 C3682 ) C2967_=_C3683( C2967 C3683 ) C2970_=_C3267( C2970 C3267 ) C2970_=_C3704( C2970 C3704 ) C2970_=_C3757( C2970 C3757 ) \nC2970_=_C3904( C2970 C3904 ) C2970_=_C3905( C2970 C3905 ) C2970_=_C3906( C2970 C3906 ) C2970_=_C3908( C2970 C3908 ) C3034_=_C3232( C3034 C3232 ) C3034_=_C3580( C3034 C3580 ) \nC3034_=_C3692( C3034 C3692 ) C3034_=_C3826( C3034 C3826 ) C3034_=_C3827( C3034 C3827 ) C3034_=_C3828( C3034 C3828 ) C3034_=_C3829( C3034 C3829 ) C3034_=_C3831( C3034 C3831 ) \nC3034_=_C3833( C3034 C3833 ) C3034_=_C3834( C3034 C3834 ) C3034_=_C3835( C3034 C3835 ) C3034_=_C3836( C3034 C3836 ) C3060_=_C3067( C3060 C3067 ) C3060_=_C3074( C3060 C3074 ) \nC3060_=_C3076( C3060 C3076 ) C3060_=_C3149( C3060 C3149 ) C3060_=_C3204( C3060 C3204 ) C3060_=_C3431( C3060 C3431 ) C3060_=_C3432( C3060 C3432 ) C3060_=_C3435( C3060 C3435 ) \nC3060_=_C3436( C3060 C3436 ) C3060_=_C3437( C3060 C3437 ) C3060_=_C3439( C3060 C3439 ) C3060_=_C3440( C3060 C3440 ) C3067_=_C3074( C3067 C3074 ) C3067_=_C3076( C3067 C3076 ) \nC3067_=_C3436( C3067 C3436 ) C3067_=_C3486( C3067 C3486 ) C3067_=_C3510( C3067 C3510 ) C3067_=_C3549( C3067 C3549 ) C3067_=_C3626( C3067 C3626 ) C3067_=_C3880( C3067 C3880 ) \nC3067_=_C4000( C3067 C4000 ) C3067_=_C4023( C3067 C4023 ) C3067_=_C4024( C3067 C4024 ) C3067_=_C4025( C3067 C4025 ) C3067_=_C4027( C3067 C4027 ) C3067_=_C4028( C3067 C4028 ) \nC3074_=_C3076( C3074 C3076 ) C3074_=_C3123( C3074 C3123 ) C3074_=_C3671( C3074 C3671 ) C3074_=_C3728( C3074 C3728 ) C3074_=_C3846( C3074 C3846 ) C3074_=_C3944( C3074 C3944 ) \nC3074_=_C4093( C3074 C4093 ) C3074_=_C4101( C3074 C4101 ) C3074_=_C4110( C3074 C4110 ) C3076_=_C3088( C3076 C3088 ) C3076_=_C3147( C3076 C3147 ) C3076_=_C3189( C3076 C3189 ) \nC3076_=_C3242( C3076 C3242 ) C3076_=_C3489( C3076 C3489 ) C3076_=_C3781( C3076 C3781 ) C3076_=_C3836( C3076 C3836 ) C3076_=_C4005( C3076 C4005 ) C3076_=_C4021( C3076 C4021 ) \nC3076_=_C4027( C3076 C4027 ) C3076_=_C4040( C3076 C4040 ) C3076_=_C4049( C3076 C4049 ) C3076_=_C4105( C3076 C4105 ) C3076_=_C4106( C3076 C4106 ) C3088_=_C3147( C3088 C3147 ) \nC3088_=_C3189( C3088 C3189 ) C3088_=_C3242( C3088 C3242 ) C3088_=_C3489( C3088 C3489 ) C3088_=_C3781( C3088 C3781 ) C3088_=_C3836( C3088 C3836 ) C3088_=_C4005( C3088 C4005 ) \nC3088_=_C4021( C3088 C4021 ) C3088_=_C4027( C3088 C4027 ) C3088_=_C4040( C3088 C4040 ) C3088_=_C4049( C3088 C4049 ) C3088_=_C4105( C3088 C4105 ) C3088_=_C4106( C3088 C4106 ) \nC3107_=_C3110( C3107 C3110 ) C3107_=_C3329( C3107 C3329 ) C3107_=_C3418( C3107 C3418 ) C3107_=_C3483( C3107 C3483 ) C3107_=_C3664( C3107 C3664 ) C3107_=_C3703( C3107 C3703 ) \nC3107_=_C3783( C3107 C3783 ) C3107_=_C3837( C3107 C3837 ) C3107_=_C3855( C3107 C3855 ) C3107_=_C3859( C3107 C3859 ) C3107_=_C3861( C3107 C3861 ) C3110_=_C3235( C3110 C3235 ) \nC3110_=_C3330( C3110 C3330 ) C3110_=_C3369( C3110 C3369 ) C3110_=_C3665( C3110 C3665 ) C3110_=_C3705( C3110 C3705 ) C3110_=_C3985( C3110 C3985 ) C3110_=_C3987( C3110 C3987 ) \nC3122_=_C3123( C3122 C3123 ) C3122_=_C3236( C3122 C3236 ) C3122_=_C3584( C3122 C3584 ) C3122_=_C3845( C3122 C3845 ) C3122_=_C3910( C3122 C3910 ) C3122_=_C3941( C3122 C3941 ) \nC3122_=_C4018( C3122 C4018 ) C3122_=_C4019( C3122 C4019 ) C3122_=_C4021( C3122 C4021 ) C3123_=_C3671( C3123 C3671 ) C3123_=_C3728( C3123 C3728 ) C3123_=_C3846( C3123 C3846 ) \nC3123_=_C3944( C3123 C3944 ) C3123_=_C4093( C3123 C4093 ) C3123_=_C4101( C3123 C4101 ) C3123_=_C4110( C3123 C4110 ) C3124_=_C3126( C3124 C3126 ) C3124_=_C3127( C3124 C3127 ) \nC3124_=_C3298( C3124 C3298 ) C3124_=_C3299( C3124 C3299 ) C3124_=_C3300( C3124 C3300 ) C3124_=_C3302( C3124 C3302 ) C3124_=_C3303( C3124 C3303 ) C3124_=_C3305( C3124 C3305 ) \nC3124_=_C3308( C3124 C3308 ) C3124_=_C3310( C3124 C3310 ) C3124_=_C3311( C3124 C3311 ) C3126_=_C3127( C3126 C3127 ) C3126_=_C3206( C3126 C3206 ) C3126_=_C3230( C3126 C3230 ) \nC3126_=_C3578( C3126 C3578 ) C3126_=_C3579( C3126 C3579 ) C3126_=_C3580( C3126 C3580 ) C3126_=_C3581( C3126 C3581 ) C3126_=_C3583( C3126 C3583 ) C3126_=_C3584( C3126 C3584 ) \nC3126_=_C3585( C3126 C3585 ) C3126_=_C3587( C3126 C3587 ) C3127_=_C3219( C3127 C3219 ) C3127_=_C3599( C3127 C3599 ) C3127_=_C3600( C3127 C3600 ) C3127_=_C3602( C3127 C3602 ) \nC3127_=_C3606( C3127 C3606 ) C3147_=_C3189( C3147 C3189 ) C3147_=_C3242( C3147 C3242 ) C3147_=_C3489( C3147 C3489 ) C3147_=_C3781( C3147 C3781 ) C3147_=_C3836( C3147 C3836 ) \nC3147_=_C4005( C3147 C4005 ) C3147_=_C4021( C3147 C4021 ) C3147_=_C4027( C3147 C4027 ) C3147_=_C4040( C3147 C4040 ) C3147_=_C4049( C3147 C4049 ) C3147_=_C4105( C3147 C4105 ) \nC3147_=_C4106( C3147 C4106 ) C3149_=_C3204( C3149 C3204 ) C3149_=_C3431( C3149 C3431 ) C3149_=_C3432( C3149 C3432 ) C3149_=_C3435( C3149 C3435 ) C3149_=_C3436( C3149 C3436 ) \nC3149_=_C3437( C3149 C3437 ) C3149_=_C3439( C3149 C3439 ) C3149_=_C3440( C3149 C3440 ) C3166_=_C3167( C3166 C3167 ) C3166_=_C3380( C3166 C3380 ) C3166_=_C3533( C3166 C3533 ) \nC3166_=_C3691( C3166 C3691 ) C3166_=_C3814( C3166 C3814 ) C3166_=_C3815( C3166 C3815 ) C3166_=_C3816( C3166 C3816 ) C3166_=_C3818( C3166 C3818 ) C3166_=_C3819( C3166 C3819 ) \nC3166_=_C3820(</w:t>
      </w:r>
    </w:p>
    <w:p>
      <w:pPr>
        <w:pStyle w:val="PreformattedText"/>
        <w:bidi w:val="0"/>
        <w:spacing w:before="0" w:after="0"/>
        <w:jc w:val="left"/>
        <w:rPr/>
      </w:pPr>
      <w:r>
        <w:rPr/>
        <w:t xml:space="preserve"> </w:t>
      </w:r>
      <w:r>
        <w:rPr/>
        <w:t>C3166 C3820 ) C3166_=_C3821( C3166 C3821 ) C3166_=_C3822( C3166 C3822 ) C3167_=_C3196( C3167 C3196 ) C3167_=_C3289( C3167 C3289 ) C3167_=_C3594( C3167 C3594 ) \nC3167_=_C3776( C3167 C3776 ) C3167_=_C3784( C3167 C3784 ) C3167_=_C3869( C3167 C3869 ) C3167_=_C3870( C3167 C3870 ) C3167_=_C3871( C3167 C3871 ) C3167_=_C3874( C3167 C3874 ) \nC3167_=_C3876( C3167 C3876 ) C3189_=_C3242( C3189 C3242 ) C3189_=_C3489( C3189 C3489 ) C3189_=_C3781( C3189 C3781 ) C3189_=_C3836( C3189 C3836 ) C3189_=_C4005( C3189 C4005 ) \nC3189_=_C4021( C3189 C4021 ) C3189_=_C4027( C3189 C4027 ) C3189_=_C4040( C3189 C4040 ) C3189_=_C4049( C3189 C4049 ) C3189_=_C4105( C3189 C4105 ) C3189_=_C4106( C3189 C4106 ) \nC3196_=_C3197( C3196 C3197 ) C3196_=_C3289( C3196 C3289 ) C3196_=_C3594( C3196 C3594 ) C3196_=_C3776( C3196 C3776 ) C3196_=_C3784( C3196 C3784 ) C3196_=_C3869( C3196 C3869 ) \nC3196_=_C3870( C3196 C3870 ) C3196_=_C3871( C3196 C3871 ) C3196_=_C3874( C3196 C3874 ) C3196_=_C3876( C3196 C3876 ) C3197_=_C3209( C3197 C3209 ) C3197_=_C3445( C3197 C3445 ) \nC3197_=_C3695( C3197 C3695 ) C3197_=_C3885( C3197 C3885 ) C3197_=_C3891( C3197 C3891 ) C3197_=_C3892( C3197 C3892 ) C3197_=_C3893( C3197 C3893 ) C3197_=_C3895( C3197 C3895 ) \nC3197_=_C3896( C3197 C3896 ) C3204_=_C3206( C3204 C3206 ) C3204_=_C3209( C3204 C3209 ) C3204_=_C3210( C3204 C3210 ) C3204_=_C3215( C3204 C3215 ) C3204_=_C3431( C3204 C3431 ) \nC3204_=_C3432( C3204 C3432 ) C3204_=_C3435( C3204 C3435 ) C3204_=_C3436( C3204 C3436 ) C3204_=_C3437( C3204 C3437 ) C3204_=_C3439( C3204 C3439 ) C3204_=_C3440( C3204 C3440 ) \nC3206_=_C3209( C3206 C3209 ) C3206_=_C3210( C3206 C3210 ) C3206_=_C3215( C3206 C3215 ) C3206_=_C3230( C3206 C3230 ) C3206_=_C3578( C3206 C3578 ) C3206_=_C3579( C3206 C3579 ) \nC3206_=_C3580( C3206 C3580 ) C3206_=_C3581( C3206 C3581 ) C3206_=_C3583( C3206 C3583 ) C3206_=_C3584( C3206 C3584 ) C3206_=_C3585( C3206 C3585 ) C3206_=_C3587( C3206 C3587 ) \nC3209_=_C3210( C3209 C3210 ) C3209_=_C3215( C3209 C3215 ) C3209_=_C3445( C3209 C3445 ) C3209_=_C3695( C3209 C3695 ) C3209_=_C3885( C3209 C3885 ) C3209_=_C3891( C3209 C3891 ) \nC3209_=_C3892( C3209 C3892 ) C3209_=_C3893( C3209 C3893 ) C3209_=_C3895( C3209 C3895 ) C3209_=_C3896( C3209 C3896 ) C3210_=_C3215( C3210 C3215 ) C3210_=_C3233( C3210 C3233 ) \nC3210_=_C3826( C3210 C3826 ) C3210_=_C3910( C3210 C3910 ) C3210_=_C3911( C3210 C3911 ) C3210_=_C3913( C3210 C3913 ) C3215_=_C3451( C3215 C3451 ) C3215_=_C3867( C3215 C3867 ) \nC3215_=_C3919( C3215 C3919 ) C3215_=_C3965( C3215 C3965 ) C3219_=_C3224( C3219 C3224 ) C3219_=_C3599( C3219 C3599 ) C3219_=_C3600( C3219 C3600 ) C3219_=_C3602( C3219 C3602 ) \nC3219_=_C3606( C3219 C3606 ) C3224_=_C3699( C3224 C3699 ) C3224_=_C3711( C3224 C3711 ) C3224_=_C3904( C3224 C3904 ) C3224_=_C4056( C3224 C4056 ) C3230_=_C3232( C3230 C3232 ) \nC3230_=_C3233( C3230 C3233 ) C3230_=_C3235( C3230 C3235 ) C3230_=_C3236( C3230 C3236 ) C3230_=_C3242( C3230 C3242 ) C3230_=_C3578( C3230 C3578 ) C3230_=_C3579( C3230 C3579 ) \nC3230_=_C3580( C3230 C3580 ) C3230_=_C3581( C3230 C3581 ) C3230_=_C3583( C3230 C3583 ) C3230_=_C3584( C3230 C3584 ) C3230_=_C3585( C3230 C3585 ) C3230_=_C3587( C3230 C3587 ) \nC3232_=_C3233( C3232 C3233 ) C3232_=_C3235( C3232 C3235 ) C3232_=_C3236( C3232 C3236 ) C3232_=_C3242( C3232 C3242 ) C3232_=_C3580( C3232 C3580 ) C3232_=_C3692( C3232 C3692 ) \nC3232_=_C3826( C3232 C3826 ) C3232_=_C3827( C3232 C3827 ) C3232_=_C3828( C3232 C3828 ) C3232_=_C3829( C3232 C3829 ) C3232_=_C3831( C3232 C3831 ) C3232_=_C3833( C3232 C3833 ) \nC3232_=_C3834( C3232 C3834 ) C3232_=_C3835( C3232 C3835 ) C3232_=_C3836( C3232 C3836 ) C3233_=_C3235( C3233 C3235 ) C3233_=_C3236( C3233 C3236 ) C3233_=_C3242( C3233 C3242 ) \nC3233_=_C3826( C3233 C3826 ) C3233_=_C3910( C3233 C3910 ) C3233_=_C3911( C3233 C3911 ) C3233_=_C3913( C3233 C3913 ) C3235_=_C3236( C3235 C3236 ) C3235_=_C3242( C3235 C3242 ) \nC3235_=_C3330( C3235 C3330 ) C3235_=_C3369( C3235 C3369 ) C3235_=_C3665( C3235 C3665 ) C3235_=_C3705( C3235 C3705 ) C3235_=_C3985( C3235 C3985 ) C3235_=_C3987( C3235 C3987 ) \nC3236_=_C3242( C3236 C3242 ) C3236_=_C3584( C3236 C3584 ) C3236_=_C3845( C3236 C3845 ) C3236_=_C3910( C3236 C3910 ) C3236_=_C3941( C3236 C3941 ) C3236_=_C4018( C3236 C4018 ) \nC3236_=_C4019( C3236 C4019 ) C3236_=_C4021( C3236 C4021 ) C3242_=_C3489( C3242 C3489 ) C3242_=_C3781( C3242 C3781 ) C3242_=_C3836( C3242 C3836 ) C3242_=_C4005( C3242 C4005 ) \nC3242_=_C4021( C3242 C4021 ) C3242_=_C4027( C3242 C4027 ) C3242_=_C4040( C3242 C4040 ) C3242_=_C4049( C3242 C4049 ) C3242_=_C4105( C3242 C4105 ) C3242_=_C4106( C3242 C4106 ) \nC3246_=_C3299( C3246 C3299 ) C3246_=_C3312( C3246 C3312 ) C3246_=_C3390( C3246 C3390 ) C3246_=_C3463( C3246 C3463 ) C3246_=_C3464( C3246 C3464 ) C3246_=_C3465( C3246 C3465 ) \nC3246_=_C3468( C3246 C3468 ) C3246_=_C3469( C3246 C3469 ) C3246_=_C3473( C3246 C3473 ) C3246_=_C3475( C3246 C3475 ) C3246_=_C3476( C3246 C3476 ) C3267_=_C3704( C3267 C3704 ) \nC3267_=_C3757( C3267 C3757 ) C3267_=_C3904( C3267 C3904 ) C3267_=_C3905( C3267 C3905 ) C3267_=_C3906( C3267 C3906 ) C3267_=_C3908( C3267 C3908 ) C3289_=_C3594( C3289 C3594 ) \nC3289_=_C3776( C3289 C3776 ) C3289_=_C3784( C3289 C3784 ) C3289_=_C3869( C3289 C3869 ) C3289_=_C3870( C3289 C3870 ) C3289_=_C3871( C3289 C3871 ) C3289_=_C3874( C3289 C3874 ) \nC3289_=_C3876( C3289 C3876 ) C3298_=_C3299( C3298 C3299 ) C3298_=_C3300( C3298 C3300 ) C3298_=_C3302( C3298 C3302 ) C3298_=_C3303( C3298 C3303 ) C3298_=_C3305( C3298 C3305 ) \nC3298_=_C3308( C3298 C3308 ) C3298_=_C3310( C3298 C3310 ) C3298_=_C3311( C3298 C3311 ) C3298_=_C3312( C3298 C3312 ) C3299_=_C3300( C3299 C3300 ) C3299_=_C3302( C3299 C3302 ) \nC3299_=_C3303( C3299 C3303 ) C3299_=_C3305( C3299 C3305 ) C3299_=_C3308( C3299 C3308 ) C3299_=_C3310( C3299 C3310 ) C3299_=_C3311( C3299 C3311 ) C3299_=_C3312( C3299 C3312 ) \nC3299_=_C3390( C3299 C3390 ) C3299_=_C3463( C3299 C3463 ) C3299_=_C3464( C3299 C3464 ) C3299_=_C3465( C3299 C3465 ) C3299_=_C3468( C3299 C3468 ) C3299_=_C3469( C3299 C3469 ) \nC3299_=_C3473( C3299 C3473 ) C3299_=_C3475( C3299 C3475 ) C3299_=_C3476( C3299 C3476 ) C3300_=_C3302( C3300 C3302 ) C3300_=_C3303( C3300 C3303 ) C3300_=_C3305( C3300 C3305 ) \nC3300_=_C3308( C3300 C3308 ) C3300_=_C3310( C3300 C3310 ) C3300_=_C3311( C3300 C3311 ) C3300_=_C3463( C3300 C3463 ) C3302_=_C3303( C3302 C3303 ) C3302_=_C3305( C3302 C3305 ) \nC3302_=_C3308( C3302 C3308 ) C3302_=_C3310( C3302 C3310 ) C3302_=_C3311( C3302 C3311 ) C3302_=_C3346( C3302 C3346 ) C3302_=_C3405( C3302 C3405 ) C3302_=_C3691( C3302 C3691 ) \nC3302_=_C3692( C3302 C3692 ) C3302_=_C3694( C3302 C3694 ) C3302_=_C3695( C3302 C3695 ) C3302_=_C3699( C3302 C3699 ) C3303_=_C3305( C3303 C3305 ) C3303_=_C3308( C3303 C3308 ) \nC3303_=_C3310( C3303 C3310 ) C3303_=_C3311( C3303 C3311 ) C3303_=_C3600( C3303 C3600 ) C3305_=_C3308( C3305 C3308 ) C3305_=_C3310( C3305 C3310 ) C3305_=_C3311( C3305 C3311 ) \nC3305_=_C3468( C3305 C3468 ) C3308_=_C3310( C3308 C3310 ) C3308_=_C3311( C3308 C3311 ) C3308_=_C3583( C3308 C3583 ) C3308_=_C3602( C3308 C3602 ) C3310_=_C3311( C3310 C3311 ) \nC3310_=_C3476( C3310 C3476 ) C3310_=_C3906( C3310 C3906 ) C3310_=_C4056( C3310 C4056 ) C3311_=_C3606( C3311 C3606 ) C3311_=_C3821( C3311 C3821 ) C3312_=_C3390( C3312 C3390 ) \nC3312_=_C3463( C3312 C3463 ) C3312_=_C3464( C3312 C3464 ) C3312_=_C3465( C3312 C3465 ) C3312_=_C3468( C3312 C3468 ) C3312_=_C3469( C3312 C3469 ) C3312_=_C3473( C3312 C3473 ) \nC3312_=_C3475( C3312 C3475 ) C3312_=_C3476( C3312 C3476 ) C3329_=_C3330( C3329 C3330 ) C3329_=_C3418( C3329 C3418 ) C3329_=_C3483( C3329 C3483 ) C3329_=_C3664( C3329 C3664 ) \nC3329_=_C3703( C3329 C3703 ) C3329_=_C3783( C3329 C3783 ) C3329_=_C3837( C3329 C3837 ) C3329_=_C3855( C3329 C3855 ) C3329_=_C3859( C3329 C3859 ) C3329_=_C3861( C3329 C3861 ) \nC3330_=_C3369( C3330 C3369 ) C3330_=_C3665( C3330 C3665 ) C3330_=_C3705( C3330 C3705 ) C3330_=_C3985( C3330 C3985 ) C3330_=_C3987( C3330 C3987 ) C3346_=_C3405( C3346 C3405 ) \nC3346_=_C3691( C3346 C3691 ) C3346_=_C3692( C3346 C3692 ) C3346_=_C3694( C3346 C3694 ) C3346_=_C3695( C3346 C3695 ) C3346_=_C3699( C3346 C3699 ) C3369_=_C3665( C3369 C3665 ) \nC3369_=_C3705( C3369 C3705 ) C3369_=_C3985( C3369 C3985 ) C3369_=_C3987( C3369 C3987 ) C3380_=_C3388( C3380 C3388 ) C3380_=_C3533( C3380 C3533 ) C3380_=_C3691( C3380 C3691 ) \nC3380_=_C3814( C3380 C3814 ) C3380_=_C3815( C3380 C3815 ) C3380_=_C3816( C3380 C3816 ) C3380_=_C3818( C3380 C3818 ) C3380_=_C3819( C3380 C3819 ) C3380_=_C3820( C3380 C3820 ) \nC3380_=_C3821( C3380 C3821 ) C3380_=_C3822( C3380 C3822 ) C3388_=_C3531( C3388 C3531 ) C3388_=_C3652( C3388 C3652 ) C3388_=_C4067( C3388 C4067 ) C3388_=_C4076( C3388 C4076 ) \nC3388_=_C4082( C3388 C4082 ) C3390_=_C3463( C3390 C3463 ) C3390_=_C3464( C3390 C3464 ) C3390_=_C3465( C3390 C3465 ) C3390_=_C3468( C3390 C3468 ) C3390_=_C3469( C3390 C3469 ) \nC3390_=_C3473( C3390 C3473 ) C3390_=_C3475( C3390 C3475 ) C3390_=_C3476( C3390 C3476 ) C3405_=_C3691( C3405 C3691 ) C3405_=_C3692( C3405 C3692 ) C3405_=_C3694( C3405 C3694 ) \nC3405_=_C3695( C3405 C3695 ) C3405_=_C3699( C3405 C3699 ) C3413_=_C3418( C3413 C3418 ) C3413_=_C3443( C3413 C3443 ) C3413_=_C3478( C3413 C3478 ) C3413_=_C3632( C3413 C3632 ) \nC3413_=_C3674( C3413 C3674 ) C3413_=_C3675( C3413 C3675 ) C3413_=_C3677( C3413 C3677 ) C3413_=_C3682( C3413 C3682 ) C3413_=_C3683( C3413 C3683 ) C3418_=_C3483( C3418 C3483 ) \nC3418_=_C3664( C3418 C3664 ) C3418_=_C3703( C3418 C3703 ) C3418_=_C3783( C3418 C3783 ) C3418_=_C3837( C3418 C3837 ) C3418_=_C3855( C3418 C3855 ) C3418_=_C3859( C3418 C3859 ) \nC3418_=_C3861( C3418 C3861 ) C3431_=_C3432( C3431 C3432 ) C3431_=_C3435( C3431 C3435 ) C3431_=_C3436( C3431 C3436 ) C3431_=_C3437( C3431 C3437 ) C3431_=_C3439( C3431 C3439 ) \nC3431_=_C3440( C3431 C3440 ) C3431_=_C3478( C3431 C3478 ) C3431_=_C3483( C3431 C3483 ) C3431_=_C3486( C3431 C3486 ) C3431_=_C3489( C3431 C3489 ) C3432_=_C3435( C3432 C3435 ) \nC3432_=_C3436( C3432 C3436 ) C3432_=_C3437( C3432 C3437 ) C3432_=_C3439(</w:t>
      </w:r>
    </w:p>
    <w:p>
      <w:pPr>
        <w:pStyle w:val="PreformattedText"/>
        <w:bidi w:val="0"/>
        <w:spacing w:before="0" w:after="0"/>
        <w:jc w:val="left"/>
        <w:rPr/>
      </w:pPr>
      <w:r>
        <w:rPr/>
        <w:t xml:space="preserve"> </w:t>
      </w:r>
      <w:r>
        <w:rPr/>
        <w:t>C3432 C3439 ) C3432_=_C3440( C3432 C3440 ) C3432_=_C3464( C3432 C3464 ) C3432_=_C3533( C3432 C3533 ) \nC3435_=_C3436( C3435 C3436 ) C3435_=_C3437( C3435 C3437 ) C3435_=_C3439( C3435 C3439 ) C3435_=_C3440( C3435 C3440 ) C3435_=_C3870( C3435 C3870 ) C3435_=_C4000( C3435 C4000 ) \nC3435_=_C4005( C3435 C4005 ) C3436_=_C3437( C3436 C3437 ) C3436_=_C3439( C3436 C3439 ) C3436_=_C3440( C3436 C3440 ) C3436_=_C3486( C3436 C3486 ) C3436_=_C3510( C3436 C3510 ) \nC3436_=_C3549( C3436 C3549 ) C3436_=_C3626( C3436 C3626 ) C3436_=_C3880( C3436 C3880 ) C3436_=_C4000( C3436 C4000 ) C3436_=_C4023( C3436 C4023 ) C3436_=_C4024( C3436 C4024 ) \nC3436_=_C4025( C3436 C4025 ) C3436_=_C4027( C3436 C4027 ) C3436_=_C4028( C3436 C4028 ) C3437_=_C3439( C3437 C3439 ) C3437_=_C3440( C3437 C3440 ) C3439_=_C3440( C3439 C3440 ) \nC3439_=_C4024( C3439 C4024 ) C3439_=_C4105( C3439 C4105 ) C3443_=_C3445( C3443 C3445 ) C3443_=_C3451( C3443 C3451 ) C3443_=_C3478( C3443 C3478 ) C3443_=_C3632( C3443 C3632 ) \nC3443_=_C3674( C3443 C3674 ) C3443_=_C3675( C3443 C3675 ) C3443_=_C3677( C3443 C3677 ) C3443_=_C3682( C3443 C3682 ) C3443_=_C3683( C3443 C3683 ) C3445_=_C3451( C3445 C3451 ) \nC3445_=_C3695( C3445 C3695 ) C3445_=_C3885( C3445 C3885 ) C3445_=_C3891( C3445 C3891 ) C3445_=_C3892( C3445 C3892 ) C3445_=_C3893( C3445 C3893 ) C3445_=_C3895( C3445 C3895 ) \nC3445_=_C3896( C3445 C3896 ) C3451_=_C3867( C3451 C3867 ) C3451_=_C3919( C3451 C3919 ) C3451_=_C3965( C3451 C3965 ) C3463_=_C3464( C3463 C3464 ) C3463_=_C3465( C3463 C3465 ) \nC3463_=_C3468( C3463 C3468 ) C3463_=_C3469( C3463 C3469 ) C3463_=_C3473( C3463 C3473 ) C3463_=_C3475( C3463 C3475 ) C3463_=_C3476( C3463 C3476 ) C3464_=_C3465( C3464 C3465 ) \nC3464_=_C3468( C3464 C3468 ) C3464_=_C3469( C3464 C3469 ) C3464_=_C3473( C3464 C3473 ) C3464_=_C3475( C3464 C3475 ) C3464_=_C3476( C3464 C3476 ) C3464_=_C3533( C3464 C3533 ) \nC3465_=_C3468( C3465 C3468 ) C3465_=_C3469( C3465 C3469 ) C3465_=_C3473( C3465 C3473 ) C3465_=_C3475( C3465 C3475 ) C3465_=_C3476( C3465 C3476 ) C3468_=_C3469( C3468 C3469 ) \nC3468_=_C3473( C3468 C3473 ) C3468_=_C3475( C3468 C3475 ) C3468_=_C3476( C3468 C3476 ) C3469_=_C3473( C3469 C3473 ) C3469_=_C3475( C3469 C3475 ) C3469_=_C3476( C3469 C3476 ) \nC3469_=_C3675( C3469 C3675 ) C3469_=_C3837( C3469 C3837 ) C3473_=_C3475( C3473 C3475 ) C3473_=_C3476( C3473 C3476 ) C3475_=_C3476( C3475 C3476 ) C3476_=_C3906( C3476 C3906 ) \nC3476_=_C4056( C3476 C4056 ) C3478_=_C3483( C3478 C3483 ) C3478_=_C3486( C3478 C3486 ) C3478_=_C3489( C3478 C3489 ) C3478_=_C3632( C3478 C3632 ) C3478_=_C3674( C3478 C3674 ) \nC3478_=_C3675( C3478 C3675 ) C3478_=_C3677( C3478 C3677 ) C3478_=_C3682( C3478 C3682 ) C3478_=_C3683( C3478 C3683 ) C3483_=_C3486( C3483 C3486 ) C3483_=_C3489( C3483 C3489 ) \nC3483_=_C3664( C3483 C3664 ) C3483_=_C3703( C3483 C3703 ) C3483_=_C3783( C3483 C3783 ) C3483_=_C3837( C3483 C3837 ) C3483_=_C3855( C3483 C3855 ) C3483_=_C3859( C3483 C3859 ) \nC3483_=_C3861( C3483 C3861 ) C3486_=_C3489( C3486 C3489 ) C3486_=_C3510( C3486 C3510 ) C3486_=_C3549( C3486 C3549 ) C3486_=_C3626( C3486 C3626 ) C3486_=_C3880( C3486 C3880 ) \nC3486_=_C4000( C3486 C4000 ) C3486_=_C4023( C3486 C4023 ) C3486_=_C4024( C3486 C4024 ) C3486_=_C4025( C3486 C4025 ) C3486_=_C4027( C3486 C4027 ) C3486_=_C4028( C3486 C4028 ) \nC3489_=_C3781( C3489 C3781 ) C3489_=_C3836( C3489 C3836 ) C3489_=_C4005( C3489 C4005 ) C3489_=_C4021( C3489 C4021 ) C3489_=_C4027( C3489 C4027 ) C3489_=_C4040( C3489 C4040 ) \nC3489_=_C4049( C3489 C4049 ) C3489_=_C4105( C3489 C4105 ) C3489_=_C4106( C3489 C4106 ) C3510_=_C3549( C3510 C3549 ) C3510_=_C3626( C3510 C3626 ) C3510_=_C3880( C3510 C3880 ) \nC3510_=_C4000( C3510 C4000 ) C3510_=_C4023( C3510 C4023 ) C3510_=_C4024( C3510 C4024 ) C3510_=_C4025( C3510 C4025 ) C3510_=_C4027( C3510 C4027 ) C3510_=_C4028( C3510 C4028 ) \nC3531_=_C3652( C3531 C3652 ) C3531_=_C4067( C3531 C4067 ) C3531_=_C4076( C3531 C4076 ) C3531_=_C4082( C3531 C4082 ) C3533_=_C3691( C3533 C3691 ) C3533_=_C3814( C3533 C3814 ) \nC3533_=_C3815( C3533 C3815 ) C3533_=_C3816( C3533 C3816 ) C3533_=_C3818( C3533 C3818 ) C3533_=_C3819( C3533 C3819 ) C3533_=_C3820( C3533 C3820 ) C3533_=_C3821( C3533 C3821 ) \nC3533_=_C3822( C3533 C3822 ) C3549_=_C3626( C3549 C3626 ) C3549_=_C3880( C3549 C3880 ) C3549_=_C4000( C3549 C4000 ) C3549_=_C4023( C3549 C4023 ) C3549_=_C4024( C3549 C4024 ) \nC3549_=_C4025( C3549 C4025 ) C3549_=_C4027( C3549 C4027 ) C3549_=_C4028( C3549 C4028 ) C3578_=_C3579( C3578 C3579 ) C3578_=_C3580( C3578 C3580 ) C3578_=_C3581( C3578 C3581 ) \nC3578_=_C3583( C3578 C3583 ) C3578_=_C3584( C3578 C3584 ) C3578_=_C3585( C3578 C3585 ) C3578_=_C3587( C3578 C3587 ) C3579_=_C3580( C3579 C3580 ) C3579_=_C3581( C3579 C3581 ) \nC3579_=_C3583( C3579 C3583 ) C3579_=_C3584( C3579 C3584 ) C3579_=_C3585( C3579 C3585 ) C3579_=_C3587( C3579 C3587 ) C3579_=_C3776( C3579 C3776 ) C3579_=_C3781( C3579 C3781 ) \nC3580_=_C3581( C3580 C3581 ) C3580_=_C3583( C3580 C3583 ) C3580_=_C3584( C3580 C3584 ) C3580_=_C3585( C3580 C3585 ) C3580_=_C3587( C3580 C3587 ) C3580_=_C3692( C3580 C3692 ) \nC3580_=_C3826( C3580 C3826 ) C3580_=_C3827( C3580 C3827 ) C3580_=_C3828( C3580 C3828 ) C3580_=_C3829( C3580 C3829 ) C3580_=_C3831( C3580 C3831 ) C3580_=_C3833( C3580 C3833 ) \nC3580_=_C3834( C3580 C3834 ) C3580_=_C3835( C3580 C3835 ) C3580_=_C3836( C3580 C3836 ) C3581_=_C3583( C3581 C3583 ) C3581_=_C3584( C3581 C3584 ) C3581_=_C3585( C3581 C3585 ) \nC3581_=_C3587( C3581 C3587 ) C3581_=_C3880( C3581 C3880 ) C3583_=_C3584( C3583 C3584 ) C3583_=_C3585( C3583 C3585 ) C3583_=_C3587( C3583 C3587 ) C3583_=_C3602( C3583 C3602 ) \nC3584_=_C3585( C3584 C3585 ) C3584_=_C3587( C3584 C3587 ) C3584_=_C3845( C3584 C3845 ) C3584_=_C3910( C3584 C3910 ) C3584_=_C3941( C3584 C3941 ) C3584_=_C4018( C3584 C4018 ) \nC3584_=_C4019( C3584 C4019 ) C3584_=_C4021( C3584 C4021 ) C3585_=_C3587( C3585 C3587 ) C3585_=_C3831( C3585 C3831 ) C3585_=_C3874( C3585 C3874 ) C3585_=_C3911( C3585 C3911 ) \nC3585_=_C4018( C3585 C4018 ) C3585_=_C4049( C3585 C4049 ) C3587_=_C3835( C3587 C3835 ) C3587_=_C3913( C3587 C3913 ) C3587_=_C4019( C3587 C4019 ) C3587_=_C4025( C3587 C4025 ) \nC3587_=_C4106( C3587 C4106 ) C3594_=_C3776( C3594 C3776 ) C3594_=_C3784( C3594 C3784 ) C3594_=_C3869( C3594 C3869 ) C3594_=_C3870( C3594 C3870 ) C3594_=_C3871( C3594 C3871 ) \nC3594_=_C3874( C3594 C3874 ) C3594_=_C3876( C3594 C3876 ) C3599_=_C3600( C3599 C3600 ) C3599_=_C3602( C3599 C3602 ) C3599_=_C3606( C3599 C3606 ) C3599_=_C3711( C3599 C3711 ) \nC3600_=_C3602( C3600 C3602 ) C3600_=_C3606( C3600 C3606 ) C3602_=_C3606( C3602 C3606 ) C3606_=_C3821( C3606 C3821 ) C3626_=_C3880( C3626 C3880 ) C3626_=_C4000( C3626 C4000 ) \nC3626_=_C4023( C3626 C4023 ) C3626_=_C4024( C3626 C4024 ) C3626_=_C4025( C3626 C4025 ) C3626_=_C4027( C3626 C4027 ) C3626_=_C4028( C3626 C4028 ) C3632_=_C3674( C3632 C3674 ) \nC3632_=_C3675( C3632 C3675 ) C3632_=_C3677( C3632 C3677 ) C3632_=_C3682( C3632 C3682 ) C3632_=_C3683( C3632 C3683 ) C3652_=_C4067( C3652 C4067 ) C3652_=_C4076( C3652 C4076 ) \nC3652_=_C4082( C3652 C4082 ) C3664_=_C3665( C3664 C3665 ) C3664_=_C3671( C3664 C3671 ) C3664_=_C3703( C3664 C3703 ) C3664_=_C3783( C3664 C3783 ) C3664_=_C3837( C3664 C3837 ) \nC3664_=_C3855( C3664 C3855 ) C3664_=_C3859( C3664 C3859 ) C3664_=_C3861( C3664 C3861 ) C3665_=_C3671( C3665 C3671 ) C3665_=_C3705( C3665 C3705 ) C3665_=_C3985( C3665 C3985 ) \nC3665_=_C3987( C3665 C3987 ) C3671_=_C3728( C3671 C3728 ) C3671_=_C3846( C3671 C3846 ) C3671_=_C3944( C3671 C3944 ) C3671_=_C4093( C3671 C4093 ) C3671_=_C4101( C3671 C4101 ) \nC3671_=_C4110( C3671 C4110 ) C3674_=_C3675( C3674 C3675 ) C3674_=_C3677( C3674 C3677 ) C3674_=_C3682( C3674 C3682 ) C3674_=_C3683( C3674 C3683 ) C3674_=_C3783( C3674 C3783 ) \nC3674_=_C3784( C3674 C3784 ) C3675_=_C3677( C3675 C3677 ) C3675_=_C3682( C3675 C3682 ) C3675_=_C3683( C3675 C3683 ) C3675_=_C3837( C3675 C3837 ) C3677_=_C3682( C3677 C3682 ) \nC3677_=_C3683( C3677 C3683 ) C3677_=_C3855( C3677 C3855 ) C3682_=_C3683( C3682 C3683 ) C3682_=_C3861( C3682 C3861 ) C3683_=_C4028( C3683 C4028 ) C3691_=_C3692( C3691 C3692 ) \nC3691_=_C3694( C3691 C3694 ) C3691_=_C3695( C3691 C3695 ) C3691_=_C3699( C3691 C3699 ) C3691_=_C3814( C3691 C3814 ) C3691_=_C3815( C3691 C3815 ) C3691_=_C3816( C3691 C3816 ) \nC3691_=_C3818( C3691 C3818 ) C3691_=_C3819( C3691 C3819 ) C3691_=_C3820( C3691 C3820 ) C3691_=_C3821( C3691 C3821 ) C3691_=_C3822( C3691 C3822 ) C3692_=_C3694( C3692 C3694 ) \nC3692_=_C3695( C3692 C3695 ) C3692_=_C3699( C3692 C3699 ) C3692_=_C3826( C3692 C3826 ) C3692_=_C3827( C3692 C3827 ) C3692_=_C3828( C3692 C3828 ) C3692_=_C3829( C3692 C3829 ) \nC3692_=_C3831( C3692 C3831 ) C3692_=_C3833( C3692 C3833 ) C3692_=_C3834( C3692 C3834 ) C3692_=_C3835( C3692 C3835 ) C3692_=_C3836( C3692 C3836 ) C3694_=_C3695( C3694 C3695 ) \nC3694_=_C3699( C3694 C3699 ) C3694_=_C3885( C3694 C3885 ) C3695_=_C3699( C3695 C3699 ) C3695_=_C3885( C3695 C3885 ) C3695_=_C3891( C3695 C3891 ) C3695_=_C3892( C3695 C3892 ) \nC3695_=_C3893( C3695 C3893 ) C3695_=_C3895( C3695 C3895 ) C3695_=_C3896( C3695 C3896 ) C3699_=_C3711( C3699 C3711 ) C3699_=_C3904( C3699 C3904 ) C3699_=_C4056( C3699 C4056 ) \nC3703_=_C3704( C3703 C3704 ) C3703_=_C3705( C3703 C3705 ) C3703_=_C3783( C3703 C3783 ) C3703_=_C3837( C3703 C3837 ) C3703_=_C3855( C3703 C3855 ) C3703_=_C3859( C3703 C3859 ) \nC3703_=_C3861( C3703 C3861 ) C3704_=_C3705( C3704 C3705 ) C3704_=_C3757( C3704 C3757 ) C3704_=_C3904( C3704 C3904 ) C3704_=_C3905( C3704 C3905 ) C3704_=_C3906( C3704 C3906 ) \nC3704_=_C3908( C3704 C3908 ) C3705_=_C3985( C3705 C3985 ) C3705_=_C3987( C3705 C3987 ) C3711_=_C3904( C3711 C3904 ) C3711_=_C4056( C3711 C4056 ) C3728_=_C3846( C3728 C3846 ) \nC3728_=_C3944( C3728 C3944 ) C3728_=_C4093( C3728 C4093 ) C3728_=_C4101( C3728 C4101 ) C3728_=_C4110( C3728 C4110 ) C3757_=_C3904( C3757 C3904 ) C3757_=_C3905( C3757 C3905 ) \nC3757_=_C3906( C3757 C3906 ) C3757_=_C3908( C3757 C3908 ) C3776_=_C3781( C3776 C3781 ) C3776_=_C3784( C3776 C3784 ) C3776_=_C3869(</w:t>
      </w:r>
    </w:p>
    <w:p>
      <w:pPr>
        <w:pStyle w:val="PreformattedText"/>
        <w:bidi w:val="0"/>
        <w:spacing w:before="0" w:after="0"/>
        <w:jc w:val="left"/>
        <w:rPr/>
      </w:pPr>
      <w:r>
        <w:rPr/>
        <w:t xml:space="preserve"> </w:t>
      </w:r>
      <w:r>
        <w:rPr/>
        <w:t>C3776 C3869 ) C3776_=_C3870( C3776 C3870 ) \nC3776_=_C3871( C3776 C3871 ) C3776_=_C3874( C3776 C3874 ) C3776_=_C3876( C3776 C3876 ) C3781_=_C3836( C3781 C3836 ) C3781_=_C4005( C3781 C4005 ) C3781_=_C4021( C3781 C4021 ) \nC3781_=_C4027( C3781 C4027 ) C3781_=_C4040( C3781 C4040 ) C3781_=_C4049( C3781 C4049 ) C3781_=_C4105( C3781 C4105 ) C3781_=_C4106( C3781 C4106 ) C3783_=_C3784( C3783 C3784 ) \nC3783_=_C3837( C3783 C3837 ) C3783_=_C3855( C3783 C3855 ) C3783_=_C3859( C3783 C3859 ) C3783_=_C3861( C3783 C3861 ) C3784_=_C3869( C3784 C3869 ) C3784_=_C3870( C3784 C3870 ) \nC3784_=_C3871( C3784 C3871 ) C3784_=_C3874( C3784 C3874 ) C3784_=_C3876( C3784 C3876 ) C3814_=_C3815( C3814 C3815 ) C3814_=_C3816( C3814 C3816 ) C3814_=_C3818( C3814 C3818 ) \nC3814_=_C3819( C3814 C3819 ) C3814_=_C3820( C3814 C3820 ) C3814_=_C3821( C3814 C3821 ) C3814_=_C3822( C3814 C3822 ) C3814_=_C3965( C3814 C3965 ) C3815_=_C3816( C3815 C3816 ) \nC3815_=_C3818( C3815 C3818 ) C3815_=_C3819( C3815 C3819 ) C3815_=_C3820( C3815 C3820 ) C3815_=_C3821( C3815 C3821 ) C3815_=_C3822( C3815 C3822 ) C3816_=_C3818( C3816 C3818 ) \nC3816_=_C3819( C3816 C3819 ) C3816_=_C3820( C3816 C3820 ) C3816_=_C3821( C3816 C3821 ) C3816_=_C3822( C3816 C3822 ) C3818_=_C3819( C3818 C3819 ) C3818_=_C3820( C3818 C3820 ) \nC3818_=_C3821( C3818 C3821 ) C3818_=_C3822( C3818 C3822 ) C3819_=_C3820( C3819 C3820 ) C3819_=_C3821( C3819 C3821 ) C3819_=_C3822( C3819 C3822 ) C3820_=_C3821( C3820 C3821 ) \nC3820_=_C3822( C3820 C3822 ) C3820_=_C3905( C3820 C3905 ) C3821_=_C3822( C3821 C3822 ) C3826_=_C3827( C3826 C3827 ) C3826_=_C3828( C3826 C3828 ) C3826_=_C3829( C3826 C3829 ) \nC3826_=_C3831( C3826 C3831 ) C3826_=_C3833( C3826 C3833 ) C3826_=_C3834( C3826 C3834 ) C3826_=_C3835( C3826 C3835 ) C3826_=_C3836( C3826 C3836 ) C3826_=_C3910( C3826 C3910 ) \nC3826_=_C3911( C3826 C3911 ) C3826_=_C3913( C3826 C3913 ) C3827_=_C3828( C3827 C3828 ) C3827_=_C3829( C3827 C3829 ) C3827_=_C3831( C3827 C3831 ) C3827_=_C3833( C3827 C3833 ) \nC3827_=_C3834( C3827 C3834 ) C3827_=_C3835( C3827 C3835 ) C3827_=_C3836( C3827 C3836 ) C3827_=_C3919( C3827 C3919 ) C3828_=_C3829( C3828 C3829 ) C3828_=_C3831( C3828 C3831 ) \nC3828_=_C3833( C3828 C3833 ) C3828_=_C3834( C3828 C3834 ) C3828_=_C3835( C3828 C3835 ) C3828_=_C3836( C3828 C3836 ) C3829_=_C3831( C3829 C3831 ) C3829_=_C3833( C3829 C3833 ) \nC3829_=_C3834( C3829 C3834 ) C3829_=_C3835( C3829 C3835 ) C3829_=_C3836( C3829 C3836 ) C3829_=_C3869( C3829 C3869 ) C3831_=_C3833( C3831 C3833 ) C3831_=_C3834( C3831 C3834 ) \nC3831_=_C3835( C3831 C3835 ) C3831_=_C3836( C3831 C3836 ) C3831_=_C3874( C3831 C3874 ) C3831_=_C3911( C3831 C3911 ) C3831_=_C4018( C3831 C4018 ) C3831_=_C4049( C3831 C4049 ) \nC3833_=_C3834( C3833 C3834 ) C3833_=_C3835( C3833 C3835 ) C3833_=_C3836( C3833 C3836 ) C3834_=_C3835( C3834 C3835 ) C3834_=_C3836( C3834 C3836 ) C3834_=_C4101( C3834 C4101 ) \nC3835_=_C3836( C3835 C3836 ) C3835_=_C3913( C3835 C3913 ) C3835_=_C4019( C3835 C4019 ) C3835_=_C4025( C3835 C4025 ) C3835_=_C4106( C3835 C4106 ) C3836_=_C4005( C3836 C4005 ) \nC3836_=_C4021( C3836 C4021 ) C3836_=_C4027( C3836 C4027 ) C3836_=_C4040( C3836 C4040 ) C3836_=_C4049( C3836 C4049 ) C3836_=_C4105( C3836 C4105 ) C3836_=_C4106( C3836 C4106 ) \nC3837_=_C3855( C3837 C3855 ) C3837_=_C3859( C3837 C3859 ) C3837_=_C3861( C3837 C3861 ) C3845_=_C3846( C3845 C3846 ) C3845_=_C3910( C3845 C3910 ) C3845_=_C3941( C3845 C3941 ) \nC3845_=_C4018( C3845 C4018 ) C3845_=_C4019( C3845 C4019 ) C3845_=_C4021( C3845 C4021 ) C3846_=_C3944( C3846 C3944 ) C3846_=_C4093( C3846 C4093 ) C3846_=_C4101( C3846 C4101 ) \nC3846_=_C4110( C3846 C4110 ) C3855_=_C3859( C3855 C3859 ) C3855_=_C3861( C3855 C3861 ) C3859_=_C3861( C3859 C3861 ) C3859_=_C3985( C3859 C3985 ) C3867_=_C3919( C3867 C3919 ) \nC3867_=_C3965( C3867 C3965 ) C3869_=_C3870( C3869 C3870 ) C3869_=_C3871( C3869 C3871 ) C3869_=_C3874( C3869 C3874 ) C3869_=_C3876( C3869 C3876 ) C3870_=_C3871( C3870 C3871 ) \nC3870_=_C3874( C3870 C3874 ) C3870_=_C3876( C3870 C3876 ) C3870_=_C4000( C3870 C4000 ) C3870_=_C4005( C3870 C4005 ) C3871_=_C3874( C3871 C3874 ) C3871_=_C3876( C3871 C3876 ) \nC3874_=_C3876( C3874 C3876 ) C3874_=_C3911( C3874 C3911 ) C3874_=_C4018( C3874 C4018 ) C3874_=_C4049( C3874 C4049 ) C3876_=_C4110( C3876 C4110 ) C3880_=_C4000( C3880 C4000 ) \nC3880_=_C4023( C3880 C4023 ) C3880_=_C4024( C3880 C4024 ) C3880_=_C4025( C3880 C4025 ) C3880_=_C4027( C3880 C4027 ) C3880_=_C4028( C3880 C4028 ) C3885_=_C3891( C3885 C3891 ) \nC3885_=_C3892( C3885 C3892 ) C3885_=_C3893( C3885 C3893 ) C3885_=_C3895( C3885 C3895 ) C3885_=_C3896( C3885 C3896 ) C3891_=_C3892( C3891 C3892 ) C3891_=_C3893( C3891 C3893 ) \nC3891_=_C3895( C3891 C3895 ) C3891_=_C3896( C3891 C3896 ) C3892_=_C3893( C3892 C3893 ) C3892_=_C3895( C3892 C3895 ) C3892_=_C3896( C3892 C3896 ) C3893_=_C3895( C3893 C3895 ) \nC3893_=_C3896( C3893 C3896 ) C3893_=_C4023( C3893 C4023 ) C3895_=_C3896( C3895 C3896 ) C3895_=_C4067( C3895 C4067 ) C3904_=_C3905( C3904 C3905 ) C3904_=_C3906( C3904 C3906 ) \nC3904_=_C3908( C3904 C3908 ) C3904_=_C4056( C3904 C4056 ) C3905_=_C3906( C3905 C3906 ) C3905_=_C3908( C3905 C3908 ) C3906_=_C3908( C3906 C3908 ) C3906_=_C4056( C3906 C4056 ) \nC3908_=_C3987( C3908 C3987 ) C3910_=_C3911( C3910 C3911 ) C3910_=_C3913( C3910 C3913 ) C3910_=_C3941( C3910 C3941 ) C3910_=_C4018( C3910 C4018 ) C3910_=_C4019( C3910 C4019 ) \nC3910_=_C4021( C3910 C4021 ) C3911_=_C3913( C3911 C3913 ) C3911_=_C4018( C3911 C4018 ) C3911_=_C4049( C3911 C4049 ) C3913_=_C4019( C3913 C4019 ) C3913_=_C4025( C3913 C4025 ) \nC3913_=_C4106( C3913 C4106 ) C3919_=_C3965( C3919 C3965 ) C3941_=_C3944( C3941 C3944 ) C3941_=_C4018( C3941 C4018 ) C3941_=_C4019( C3941 C4019 ) C3941_=_C4021( C3941 C4021 ) \nC3944_=_C4093( C3944 C4093 ) C3944_=_C4101( C3944 C4101 ) C3944_=_C4110( C3944 C4110 ) C3985_=_C3987( C3985 C3987 ) C4000_=_C4005( C4000 C4005 ) C4000_=_C4023( C4000 C4023 ) \nC4000_=_C4024( C4000 C4024 ) C4000_=_C4025( C4000 C4025 ) C4000_=_C4027( C4000 C4027 ) C4000_=_C4028( C4000 C4028 ) C4005_=_C4021( C4005 C4021 ) C4005_=_C4027( C4005 C4027 ) \nC4005_=_C4040( C4005 C4040 ) C4005_=_C4049( C4005 C4049 ) C4005_=_C4105( C4005 C4105 ) C4005_=_C4106( C4005 C4106 ) C4018_=_C4019( C4018 C4019 ) C4018_=_C4021( C4018 C4021 ) \nC4018_=_C4049( C4018 C4049 ) C4019_=_C4021( C4019 C4021 ) C4019_=_C4025( C4019 C4025 ) C4019_=_C4106( C4019 C4106 ) C4021_=_C4027( C4021 C4027 ) C4021_=_C4040( C4021 C4040 ) \nC4021_=_C4049( C4021 C4049 ) C4021_=_C4105( C4021 C4105 ) C4021_=_C4106( C4021 C4106 ) C4023_=_C4024( C4023 C4024 ) C4023_=_C4025( C4023 C4025 ) C4023_=_C4027( C4023 C4027 ) \nC4023_=_C4028( C4023 C4028 ) C4024_=_C4025( C4024 C4025 ) C4024_=_C4027( C4024 C4027 ) C4024_=_C4028( C4024 C4028 ) C4024_=_C4105( C4024 C4105 ) C4025_=_C4027( C4025 C4027 ) \nC4025_=_C4028( C4025 C4028 ) C4025_=_C4106( C4025 C4106 ) C4027_=_C4028( C4027 C4028 ) C4027_=_C4040( C4027 C4040 ) C4027_=_C4049( C4027 C4049 ) C4027_=_C4105( C4027 C4105 ) \nC4027_=_C4106( C4027 C4106 ) C4040_=_C4049( C4040 C4049 ) C4040_=_C4105( C4040 C4105 ) C4040_=_C4106( C4040 C4106 ) C4049_=_C4105( C4049 C4105 ) C4049_=_C4106( C4049 C4106 ) \nC4067_=_C4076( C4067 C4076 ) C4067_=_C4082( C4067 C4082 ) C4076_=_C4082( C4076 C4082 ) C4093_=_C4101( C4093 C4101 ) C4093_=_C4110( C4093 C4110 ) C4101_=_C4110( C4101 C4110 ) \nC4105_=_C4106( C4105 C4106 ) "];69-&gt;79[label="576: C49 C70 C208 C292 C370 \nC386 C391 C396 C413 C426 C435 \nC442 C446 C460 C467 C469 C476 \nC477 C487 C489 C495 C501 C522 \nC527 C531 C541 C546 C558 C568 \nC572 C580 C585 C626 C629 C634 \nC643 C645 C667 C696 C708 C713 \nC730 C734 C748 C750 C755 C761 \nC778 C793 C821 C824 C828 C870 \nC874 C905 C909 C920 C922 C926 \nC927 C932 C934 C946 C948 C952 \nC973 C974 C980 C981 C983 C984 \nC985 C986 C988 C989 C990 C991 \nC992 C994 C995 C996 C997 C999 \nC1002 C1003 C1004 C1032 C1034 C1049 \nC1050 C1052 C1053 C1055 C1056 C1057 \nC1058 C1059 C1061 C1062 C1063 C1064 \nC1065 C1066 C1067 C1069 C1070 C1085 \nC1104 C1106 C1121 C1129 C1133 C1150 \nC1155 C1161 C1165 C1202 C1206 C1207 \nC1211 C1227 C1231 C1239 C1240 C1241 \nC1242 C1243 C1245 C1247 C1249 C1251 \nC1254 C1256 C1257 C1259 C1260 C1276 \nC1277 C1303 C1328 C1329 C1331 C1332 \nC1333 C1335 C1336 C1338 C1341 C1346 \nC1347 C1364 C1374 C1388 C1401 C1407 \nC1408 C1425 C1439 C1441 C1470 C1472 \nC1489 C1500 C1519 C1527 C1533 C1535 \nC1568 C1569 C1570 C1571 C1572 C1573 \nC1574 C1575 C1577 C1578 C1580 C1585 \nC1587 C1588 C1609 C1677 C1681 C1687 \nC1688 C1690 C1693 C1694 C1700 C1701 \nC1724 C1729 C1740 C1747 C1749 C1750 \nC1779 C1781 C1788 C1791 C1799 C1829 \nC1833 C1841 C1842 C1843 C1845 C1846 \nC1847 C1848 C1849 C1850 C1851 C1853 \nC1854 C1856 C1857 C1858 C1860 C1862 \nC1907 C1928 C1929 C1930 C1932 C1933 \nC1934 C1935 C1939 C1940 C1945 C1947 \nC1948 C1949 C1950 C1951 C1963 C1964 \nC1965 C1966 C1967 C1970 C1973 C1978 \nC1982 C1992 C1994 C1997 C2011 C2019 \nC2025 C2027 C2030 C2034 C2037 C2040 \nC2048 C2052 C2055 C2056 C2059 C2060 \nC2061 C2070 C2084 C2089 C2091 C2101 \nC2108 C2115 C2140 C2145 C2147 C2151 \nC2152 C2155 C2166 C2171 C2180 C2189 \nC2190 C2199 C2200 C2212 C2223 C2242 \nC2243 C2244 C2245 C2247 C2248 C2252 \nC2274 C2289 C2307 C2310 C2311 C2312 \nC2317 C2320 C2358 C2365 C2366 C2383 \nC2400 C2401 C2418 C2427 C2433 C2446 \nC2448 C2464 C2471 C2479 C2486 C2490 \nC2503 C2510 C2512 C2513 C2514 C2515 \nC2516 C2517 C2519 C2522 C2523 C2526 \nC2542 C2548 C2587 C2589 C2602 C2604 \nC2628 C2638 C2663 C2668 C2674 C2678 \nC2687 C2689 C2690 C2691 C2694 C2696 \nC2697 C2700 C2702 C2728 C2729 C2732 \nC2743 C2745 C2746 C2749 C2766 C2767 \nC2768 C2769 C2770 C2771 C2772 C2773 \nC2776 C2778 C2780 C2781 C2782 C2783 \nC2784 C2785 C2786 C2787 C2790 C2793 \nC2807 C2809 C2812 C2824 C2828 C2844 \nC2858 C2880 C2886 C2890 C2891 C2893 \nC2894 C2910 C2916 C2939 C2941 C2943 \nC2945 C2947 C2955 C2967 C2970 C3034 \nC3060 C3067 C3074 C3076 C3088 C3107 \nC3110 C3122 C3123 C3124 C3126 C3127 \nC3147 C3149 C3166 C3167 C3189 C3196 \nC3197 C3204 C3206 C3209</w:t>
      </w:r>
    </w:p>
    <w:p>
      <w:pPr>
        <w:pStyle w:val="PreformattedText"/>
        <w:bidi w:val="0"/>
        <w:spacing w:before="0" w:after="0"/>
        <w:jc w:val="left"/>
        <w:rPr/>
      </w:pPr>
      <w:r>
        <w:rPr/>
        <w:t xml:space="preserve"> </w:t>
      </w:r>
      <w:r>
        <w:rPr/>
        <w:t>C3210 C3215 \nC3219 C3224 C3230 C3232 C3233 C3235 \nC3236 C3242 C3246 C3267 C3289 C3298 \nC3300 C3303 C3305 C3308 C3310 C3311 \nC3312 C3329 C3330 C3346 C3369 C3380 \nC3388 C3390 C3405 C3413 C3418 C3431 \nC3432 C3435 C3437 C3439 C3440 C3443 \nC3445 C3451 C3463 C3464 C3465 C3468 \nC3469 C3473 C3475 C3476 C3478 C3483 \nC3486 C3489 C3510 C3531 C3533 C3549 \nC3578 C3579 C3581 C3583 C3585 C3587 \nC3594 C3599 C3600 C3602 C3606 C3626 \nC3632 C3652 C3664 C3665 C3671 C3674 \nC3675 C3677 C3682 C3683 C3694 C3703 \nC3704 C3705 C3711 C3728 C3757 C3776 \nC3781 C3783 C3784 C3814 C3815 C3816 \nC3818 C3819 C3820 C3821 C3822 C3827 \nC3828 C3829 C3831 C3833 C3834 C3835 \nC3837 C3845 C3846 C3855 C3859 C3861 \nC3867 C3869 C3870 C3871 C3874 C3876 \nC3880 C3885 C3891 C3892 C3893 C3895 \nC3896 C3905 C3906 C3908 C3911 C3913 \nC3919 C3941 C3944 C3965 C3985 C3987 \nC4000 C4005 C4018 C4019 C4023 C4024 \nC4025 C4028 C4040 C4049 C4056 C4067 \nC4076 C4082 C4093 C4101 C4105 C4106 \nC4110 \n5895: C49_=_C70 ,C49_=_C208 ,C49_=_C292 ,C49_=_C750 ,C49_=_C824 ,\nC49_=_C874 ,C49_=_C973 ,C49_=_C1231 ,C49_=_C1441 ,C49_=_C2604 ,C49_=_C2700 ,\nC49_=_C3110 ,C49_=_C3235 ,C49_=_C3330 ,C49_=_C3369 ,C49_=_C3665 ,C49_=_C3705 ,\nC49_=_C3985 ,C49_=_C3987 ,C70_=_C208 ,C70_=_C292 ,C70_=_C750 ,C70_=_C824 ,\nC70_=_C874 ,C70_=_C973 ,C70_=_C1231 ,C70_=_C1441 ,C70_=_C2604 ,C70_=_C2700 ,\nC70_=_C3110 ,C70_=_C3235 ,C70_=_C3330 ,C70_=_C3369 ,C70_=_C3665 ,C70_=_C3705 ,\nC70_=_C3985 ,C70_=_C3987 ,C208_=_C292 ,C208_=_C750 ,C208_=_C824 ,C208_=_C874 ,\nC208_=_C973 ,C208_=_C1231 ,C208_=_C1441 ,C208_=_C2604 ,C208_=_C2700 ,C208_=_C3110 ,\nC208_=_C3235 ,C208_=_C3330 ,C208_=_C3369 ,C208_=_C3665 ,C208_=_C3705 ,C208_=_C3985 ,\nC208_=_C3987 ,C292_=_C750 ,C292_=_C824 ,C292_=_C874 ,C292_=_C973 ,C292_=_C1231 ,\nC292_=_C1441 ,C292_=_C2604 ,C292_=_C2700 ,C292_=_C3110 ,C292_=_C3235 ,C292_=_C3330 ,\nC292_=_C3369 ,C292_=_C3665 ,C292_=_C3705 ,C292_=_C3985 ,C292_=_C3987 ,C370_=_C386 ,\nC370_=_C391 ,C370_=_C396 ,C370_=_C426 ,C370_=_C778 ,C370_=_C934 ,C370_=_C1472 ,\nC370_=_C1568 ,C370_=_C1569 ,C370_=_C1570 ,C370_=_C1571 ,C370_=_C1572 ,C370_=_C1573 ,\nC370_=_C1574 ,C370_=_C1575 ,C370_=_C1577 ,C370_=_C1578 ,C370_=_C1580 ,C370_=_C1585 ,\nC370_=_C1587 ,C370_=_C1588 ,C386_=_C391 ,C386_=_C442 ,C386_=_C793 ,C386_=_C926 ,\nC386_=_C1489 ,C386_=_C1688 ,C386_=_C2052 ,C386_=_C2200 ,C386_=_C3167 ,C386_=_C3196 ,\nC386_=_C3289 ,C386_=_C3594 ,C386_=_C3776 ,C386_=_C3784 ,C386_=_C3869 ,C386_=_C3870 ,\nC386_=_C3871 ,C386_=_C3874 ,C386_=_C3876 ,C391_=_C629 ,C391_=_C1211 ,C391_=_C1374 ,\nC391_=_C1470 ,C391_=_C1700 ,C391_=_C1791 ,C391_=_C2060 ,C391_=_C2490 ,C391_=_C2510 ,\nC391_=_C2668 ,C391_=_C2749 ,C391_=_C3074 ,C391_=_C3123 ,C391_=_C3671 ,C391_=_C3728 ,\nC391_=_C3846 ,C391_=_C3944 ,C391_=_C4093 ,C391_=_C4101 ,C391_=_C4110 ,C396_=_C413 ,\nC396_=_C426 ,C396_=_C778 ,C396_=_C934 ,C396_=_C1472 ,C396_=_C1568 ,C396_=_C1569 ,\nC396_=_C1570 ,C396_=_C1571 ,C396_=_C1572 ,C396_=_C1573 ,C396_=_C1574 ,C396_=_C1575 ,\nC396_=_C1577 ,C396_=_C1578 ,C396_=_C1580 ,C396_=_C1585 ,C396_=_C1587 ,C396_=_C1588 ,\nC413_=_C948 ,C413_=_C1829 ,C413_=_C1994 ,C413_=_C2358 ,C413_=_C2690 ,C413_=_C2809 ,\nC413_=_C2824 ,C413_=_C2943 ,C413_=_C2967 ,C413_=_C3413 ,C413_=_C3443 ,C413_=_C3478 ,\nC413_=_C3632 ,C413_=_C3674 ,C413_=_C3675 ,C413_=_C3677 ,C413_=_C3682 ,C413_=_C3683 ,\nC426_=_C435 ,C426_=_C442 ,C426_=_C446 ,C426_=_C778 ,C426_=_C934 ,C426_=_C1472 ,\nC426_=_C1568 ,C426_=_C1569 ,C426_=_C1570 ,C426_=_C1571 ,C426_=_C1572 ,C426_=_C1573 ,\nC426_=_C1574 ,C426_=_C1575 ,C426_=_C1577 ,C426_=_C1578 ,C426_=_C1580 ,C426_=_C1585 ,\nC426_=_C1587 ,C426_=_C1588 ,C435_=_C442 ,C435_=_C446 ,C435_=_C460 ,C435_=_C713 ,\nC435_=_C1681 ,C435_=_C1729 ,C435_=_C1799 ,C435_=_C2040 ,C435_=_C2180 ,C435_=_C2320 ,\nC435_=_C2365 ,C435_=_C2512 ,C435_=_C2513 ,C435_=_C2514 ,C435_=_C2515 ,C435_=_C2516 ,\nC435_=_C2517 ,C435_=_C2519 ,C435_=_C2522 ,C435_=_C2523 ,C435_=_C2526 ,C442_=_C446 ,\nC442_=_C793 ,C442_=_C926 ,C442_=_C1489 ,C442_=_C1688 ,C442_=_C2052 ,C442_=_C2200 ,\nC442_=_C3167 ,C442_=_C3196 ,C442_=_C3289 ,C442_=_C3594 ,C442_=_C3776 ,C442_=_C3784 ,\nC442_=_C3869 ,C442_=_C3870 ,C442_=_C3871 ,C442_=_C3874 ,C442_=_C3876 ,C446_=_C905 ,\nC446_=_C1165 ,C446_=_C1303 ,C446_=_C1401 ,C446_=_C1609 ,C446_=_C1677 ,C446_=_C1701 ,\nC446_=_C1724 ,C446_=_C1747 ,C446_=_C2037 ,C446_=_C2061 ,C446_=_C2212 ,C446_=_C2252 ,\nC446_=_C2548 ,C446_=_C3388 ,C446_=_C3531 ,C446_=_C3652 ,C446_=_C4067 ,C446_=_C4076 ,\nC446_=_C4082 ,C460_=_C467 ,C460_=_C469 ,C460_=_C713 ,C460_=_C1681 ,C460_=_C1729 ,\nC460_=_C1799 ,C460_=_C2040 ,C460_=_C2180 ,C460_=_C2320 ,C460_=_C2365 ,C460_=_C2512 ,\nC460_=_C2513 ,C460_=_C2514 ,C460_=_C2515 ,C460_=_C2516 ,C460_=_C2517 ,C460_=_C2519 ,\nC460_=_C2522 ,C460_=_C2523 ,C460_=_C2526 ,C467_=_C469 ,C467_=_C487 ,C467_=_C1364 ,\nC467_=_C2025 ,C467_=_C2145 ,C467_=_C2383 ,C467_=_C2400 ,C467_=_C2418 ,C467_=_C2916 ,\nC467_=_C2939 ,C467_=_C3060 ,C467_=_C3149 ,C467_=_C3204 ,C467_=_C3431 ,C467_=_C3432 ,\nC467_=_C3435 ,C467_=_C3437 ,C467_=_C3439 ,C467_=_C3440 ,C469_=_C522 ,C469_=_C696 ,\nC469_=_C2091 ,C469_=_C2166 ,C469_=_C2243 ,C469_=_C2289 ,C469_=_C2691 ,C469_=_C2886 ,\nC469_=_C2955 ,C469_=_C3346 ,C469_=_C3405 ,C469_=_C3694 ,C476_=_C477 ,C476_=_C487 ,\nC476_=_C489 ,C476_=_C495 ,C476_=_C501 ,C476_=_C531 ,C476_=_C730 ,C476_=_C755 ,\nC476_=_C1049 ,C476_=_C1050 ,C476_=_C1052 ,C476_=_C1053 ,C476_=_C1055 ,C476_=_C1056 ,\nC476_=_C1057 ,C476_=_C1058 ,C476_=_C1059 ,C476_=_C1061 ,C476_=_C1062 ,C476_=_C1063 ,\nC476_=_C1064 ,C476_=_C1065 ,C476_=_C1066 ,C476_=_C1067 ,C476_=_C1069 ,C476_=_C1070 ,\nC477_=_C487 ,C477_=_C489 ,C477_=_C495 ,C477_=_C501 ,C477_=_C585 ,C477_=_C708 ,\nC477_=_C734 ,C477_=_C1841 ,C477_=_C1842 ,C477_=_C1843 ,C477_=_C1845 ,C477_=_C1846 ,\nC477_=_C1847 ,C477_=_C1848 ,C477_=_C1849 ,C477_=_C1850 ,C477_=_C1851 ,C477_=_C1853 ,\nC477_=_C1854 ,C477_=_C1856 ,C477_=_C1857 ,C477_=_C1858 ,C477_=_C1860 ,C477_=_C1862 ,\nC487_=_C489 ,C487_=_C495 ,C487_=_C501 ,C487_=_C1364 ,C487_=_C2025 ,C487_=_C2145 ,\nC487_=_C2383 ,C487_=_C2400 ,C487_=_C2418 ,C487_=_C2916 ,C487_=_C2939 ,C487_=_C3060 ,\nC487_=_C3149 ,C487_=_C3204 ,C487_=_C3431 ,C487_=_C3432 ,C487_=_C3435 ,C487_=_C3437 ,\nC487_=_C3439 ,C487_=_C3440 ,C489_=_C495 ,C489_=_C501 ,C489_=_C1085 ,C489_=_C1439 ,\nC489_=_C1964 ,C489_=_C2070 ,C489_=_C2199 ,C489_=_C2244 ,C489_=_C2479 ,C489_=_C2858 ,\nC489_=_C2890 ,C489_=_C3166 ,C489_=_C3380 ,C489_=_C3533 ,C489_=_C3814 ,C489_=_C3815 ,\nC489_=_C3816 ,C489_=_C3818 ,C489_=_C3819 ,C489_=_C3820 ,C489_=_C3821 ,C489_=_C3822 ,\nC495_=_C501 ,C495_=_C974 ,C495_=_C1694 ,C495_=_C2011 ,C495_=_C2056 ,C495_=_C2427 ,\nC495_=_C3067 ,C495_=_C3486 ,C495_=_C3510 ,C495_=_C3549 ,C495_=_C3626 ,C495_=_C3880 ,\nC495_=_C4000 ,C495_=_C4023 ,C495_=_C4024 ,C495_=_C4025 ,C495_=_C4028 ,C501_=_C527 ,\nC501_=_C1425 ,C501_=_C1978 ,C501_=_C2317 ,C501_=_C2433 ,C501_=_C2471 ,C501_=_C3076 ,\nC501_=_C3088 ,C501_=_C3147 ,C501_=_C3189 ,C501_=_C3242 ,C501_=_C3489 ,C501_=_C3781 ,\nC501_=_C4005 ,C501_=_C4040 ,C501_=_C4049 ,C501_=_C4105 ,C501_=_C4106 ,C522_=_C527 ,\nC522_=_C696 ,C522_=_C2091 ,C522_=_C2166 ,C522_=_C2243 ,C522_=_C2289 ,C522_=_C2691 ,\nC522_=_C2886 ,C522_=_C2955 ,C522_=_C3346 ,C522_=_C3405 ,C522_=_C3694 ,C527_=_C1425 ,\nC527_=_C1978 ,C527_=_C2317 ,C527_=_C2433 ,C527_=_C2471 ,C527_=_C3076 ,C527_=_C3088 ,\nC527_=_C3147 ,C527_=_C3189 ,C527_=_C3242 ,C527_=_C3489 ,C527_=_C3781 ,C527_=_C4005 ,\nC527_=_C4040 ,C527_=_C4049 ,C527_=_C4105 ,C527_=_C4106 ,C531_=_C541 ,C531_=_C546 ,\nC531_=_C730 ,C531_=_C755 ,C531_=_C1049 ,C531_=_C1050 ,C531_=_C1052 ,C531_=_C1053 ,\nC531_=_C1055 ,C531_=_C1056 ,C531_=_C1057 ,C531_=_C1058 ,C531_=_C1059 ,C531_=_C1061 ,\nC531_=_C1062 ,C531_=_C1063 ,C531_=_C1064 ,C531_=_C1065 ,C531_=_C1066 ,C531_=_C1067 ,\nC531_=_C1069 ,C531_=_C1070 ,C541_=_C546 ,C541_=_C761 ,C541_=_C1388 ,C541_=_C1407 ,\nC541_=_C1500 ,C541_=_C1749 ,C541_=_C2019 ,C541_=_C2140 ,C541_=_C2366 ,C541_=_C2766 ,\nC541_=_C2767 ,C541_=_C2768 ,C541_=_C2769 ,C541_=_C2770 ,C541_=_C2771 ,C541_=_C2772 ,\nC541_=_C2773 ,C541_=_C2776 ,C541_=_C2778 ,C541_=_C2780 ,C546_=_C667 ,C546_=_C946 ,\nC546_=_C1963 ,C546_=_C2027 ,C546_=_C2147 ,C546_=_C2307 ,C546_=_C2674 ,C546_=_C2941 ,\nC546_=_C3126 ,C546_=_C3206 ,C546_=_C3230 ,C546_=_C3578 ,C546_=_C3579 ,C546_=_C3581 ,\nC546_=_C3583 ,C546_=_C3585 ,C546_=_C3587 ,C558_=_C568 ,C558_=_C572 ,C558_=_C580 ,\nC558_=_C634 ,C558_=_C1121 ,C558_=_C1239 ,C558_=_C1240 ,C558_=_C1241 ,C558_=_C1242 ,\nC558_=_C1243 ,C558_=_C1245 ,C558_=_C1247 ,C558_=_C1249 ,C558_=_C1251 ,C558_=_C1254 ,\nC558_=_C1256 ,C558_=_C1257 ,C558_=_C1259 ,C558_=_C1260 ,C568_=_C572 ,C568_=_C580 ,\nC568_=_C643 ,C568_=_C920 ,C568_=_C1104 ,C568_=_C1129 ,C568_=_C1779 ,C568_=_C2084 ,\nC568_=_C2242 ,C568_=_C2880 ,C568_=_C3124 ,C568_=_C3298 ,C568_=_C3300 ,C568_=_C3303 ,\nC568_=_C3305 ,C568_=_C3308 ,C568_=_C3310 ,C568_=_C3311 ,C572_=_C580 ,C572_=_C645 ,\nC572_=_C1133 ,C572_=_C1155 ,C572_=_C1527 ,C572_=_C1687 ,C572_=_C1992 ,C572_=_C2048 ,\nC572_=_C2108 ,C572_=_C2807 ,C572_=_C3127 ,C572_=_C3219 ,C572_=_C3599 ,C572_=_C3600 ,\nC572_=_C3602 ,C572_=_C3606 ,C580_=_C2034 ,C580_=_C2059 ,C580_=_C2155 ,C580_=_C2274 ,\nC580_=_C2628 ,C580_=_C2702 ,C580_=_C2947 ,C580_=_C3215 ,C580_=_C3451 ,C580_=_C3867 ,\nC580_=_C3919 ,C580_=_C3965 ,C585_=_C708 ,C585_=_C734 ,C585_=_C1841 ,C585_=_C1842 ,\nC585_=_C1843 ,C585_=_C1845 ,C585_=_C1846 ,C585_=_C1847 ,C585_=_C1848 ,C585_=_C1849 ,\nC585_=_C1850 ,C585_=_C1851 ,C585_=_C1853 ,C585_=_C1854 ,C585_=_C1856 ,C585_=_C1857 ,\nC585_=_C1858 ,C585_=_C1860 ,C585_=_C1862 ,C626_=_C629 ,C626_=_C1206 ,C626_=_C1693 ,\nC626_=_C1788 ,C626_=_C1970 ,C626_=_C2055 ,C626_=_C2312 ,C626_=_C2486 ,C626_=_C2663 ,\nC626_=_C2745 ,C626_=_C3122 ,C626_=_C3236 ,C626_=_C3845 ,C626_=_C3941 ,C626_=_C4018 ,\nC626_=_C4019 ,C629_=_C1211 ,C629_=_C1374 ,C629_=_C1470 ,C629_=_C1700 ,C629_=_C1791 ,\nC629_=_C2060 ,C629_=_C2490 ,C629_=_C2510 ,C629_=_C2668 ,C629_=_C2749 ,C629_=_C3074 ,\nC629_=_C3123 ,C629_=_C3671 ,C629_=_C3728 ,C629_=_C3846 ,C629_=_C3944 ,C629_=_C4093 ,\nC629_=_C4101 ,C629_=_C4110 ,C634_=_C643 ,C634_=_C645</w:t>
      </w:r>
    </w:p>
    <w:p>
      <w:pPr>
        <w:pStyle w:val="PreformattedText"/>
        <w:bidi w:val="0"/>
        <w:spacing w:before="0" w:after="0"/>
        <w:jc w:val="left"/>
        <w:rPr/>
      </w:pPr>
      <w:r>
        <w:rPr/>
        <w:t xml:space="preserve"> </w:t>
      </w:r>
      <w:r>
        <w:rPr/>
        <w:t>,C634_=_C1121 ,C634_=_C1239 ,\nC634_=_C1240 ,C634_=_C1241 ,C634_=_C1242 ,C634_=_C1243 ,C634_=_C1245 ,C634_=_C1247 ,\nC634_=_C1249 ,C634_=_C1251 ,C634_=_C1254 ,C634_=_C1256 ,C634_=_C1257 ,C634_=_C1259 ,\nC634_=_C1260 ,C643_=_C645 ,C643_=_C920 ,C643_=_C1104 ,C643_=_C1129 ,C643_=_C1779 ,\nC643_=_C2084 ,C643_=_C2242 ,C643_=_C2880 ,C643_=_C3124 ,C643_=_C3298 ,C643_=_C3300 ,\nC643_=_C3303 ,C643_=_C3305 ,C643_=_C3308 ,C643_=_C3310 ,C643_=_C3311 ,C645_=_C1133 ,\nC645_=_C1155 ,C645_=_C1527 ,C645_=_C1687 ,C645_=_C1992 ,C645_=_C2048 ,C645_=_C2108 ,\nC645_=_C2807 ,C645_=_C3127 ,C645_=_C3219 ,C645_=_C3599 ,C645_=_C3600 ,C645_=_C3602 ,\nC645_=_C3606 ,C667_=_C946 ,C667_=_C1963 ,C667_=_C2027 ,C667_=_C2147 ,C667_=_C2307 ,\nC667_=_C2674 ,C667_=_C2941 ,C667_=_C3126 ,C667_=_C3206 ,C667_=_C3230 ,C667_=_C3578 ,\nC667_=_C3579 ,C667_=_C3581 ,C667_=_C3583 ,C667_=_C3585 ,C667_=_C3587 ,C696_=_C2091 ,\nC696_=_C2166 ,C696_=_C2243 ,C696_=_C2289 ,C696_=_C2691 ,C696_=_C2886 ,C696_=_C2955 ,\nC696_=_C3346 ,C696_=_C3405 ,C696_=_C3694 ,C708_=_C713 ,C708_=_C734 ,C708_=_C1841 ,\nC708_=_C1842 ,C708_=_C1843 ,C708_=_C1845 ,C708_=_C1846 ,C708_=_C1847 ,C708_=_C1848 ,\nC708_=_C1849 ,C708_=_C1850 ,C708_=_C1851 ,C708_=_C1853 ,C708_=_C1854 ,C708_=_C1856 ,\nC708_=_C1857 ,C708_=_C1858 ,C708_=_C1860 ,C708_=_C1862 ,C713_=_C1681 ,C713_=_C1729 ,\nC713_=_C1799 ,C713_=_C2040 ,C713_=_C2180 ,C713_=_C2320 ,C713_=_C2365 ,C713_=_C2512 ,\nC713_=_C2513 ,C713_=_C2514 ,C713_=_C2515 ,C713_=_C2516 ,C713_=_C2517 ,C713_=_C2519 ,\nC713_=_C2522 ,C713_=_C2523 ,C713_=_C2526 ,C730_=_C734 ,C730_=_C748 ,C730_=_C750 ,\nC730_=_C755 ,C730_=_C1049 ,C730_=_C1050 ,C730_=_C1052 ,C730_=_C1053 ,C730_=_C1055 ,\nC730_=_C1056 ,C730_=_C1057 ,C730_=_C1058 ,C730_=_C1059 ,C730_=_C1061 ,C730_=_C1062 ,\nC730_=_C1063 ,C730_=_C1064 ,C730_=_C1065 ,C730_=_C1066 ,C730_=_C1067 ,C730_=_C1069 ,\nC730_=_C1070 ,C734_=_C748 ,C734_=_C750 ,C734_=_C1841 ,C734_=_C1842 ,C734_=_C1843 ,\nC734_=_C1845 ,C734_=_C1846 ,C734_=_C1847 ,C734_=_C1848 ,C734_=_C1849 ,C734_=_C1850 ,\nC734_=_C1851 ,C734_=_C1853 ,C734_=_C1854 ,C734_=_C1856 ,C734_=_C1857 ,C734_=_C1858 ,\nC734_=_C1860 ,C734_=_C1862 ,C748_=_C750 ,C748_=_C821 ,C748_=_C870 ,C748_=_C952 ,\nC748_=_C1227 ,C748_=_C1833 ,C748_=_C2694 ,C748_=_C2828 ,C748_=_C3107 ,C748_=_C3329 ,\nC748_=_C3418 ,C748_=_C3483 ,C748_=_C3664 ,C748_=_C3703 ,C748_=_C3783 ,C748_=_C3837 ,\nC748_=_C3855 ,C748_=_C3859 ,C748_=_C3861 ,C750_=_C824 ,C750_=_C874 ,C750_=_C973 ,\nC750_=_C1231 ,C750_=_C1441 ,C750_=_C2604 ,C750_=_C2700 ,C750_=_C3110 ,C750_=_C3235 ,\nC750_=_C3330 ,C750_=_C3369 ,C750_=_C3665 ,C750_=_C3705 ,C750_=_C3985 ,C750_=_C3987 ,\nC755_=_C761 ,C755_=_C1049 ,C755_=_C1050 ,C755_=_C1052 ,C755_=_C1053 ,C755_=_C1055 ,\nC755_=_C1056 ,C755_=_C1057 ,C755_=_C1058 ,C755_=_C1059 ,C755_=_C1061 ,C755_=_C1062 ,\nC755_=_C1063 ,C755_=_C1064 ,C755_=_C1065 ,C755_=_C1066 ,C755_=_C1067 ,C755_=_C1069 ,\nC755_=_C1070 ,C761_=_C1388 ,C761_=_C1407 ,C761_=_C1500 ,C761_=_C1749 ,C761_=_C2019 ,\nC761_=_C2140 ,C761_=_C2366 ,C761_=_C2766 ,C761_=_C2767 ,C761_=_C2768 ,C761_=_C2769 ,\nC761_=_C2770 ,C761_=_C2771 ,C761_=_C2772 ,C761_=_C2773 ,C761_=_C2776 ,C761_=_C2778 ,\nC761_=_C2780 ,C778_=_C793 ,C778_=_C934 ,C778_=_C1472 ,C778_=_C1568 ,C778_=_C1569 ,\nC778_=_C1570 ,C778_=_C1571 ,C778_=_C1572 ,C778_=_C1573 ,C778_=_C1574 ,C778_=_C1575 ,\nC778_=_C1577 ,C778_=_C1578 ,C778_=_C1580 ,C778_=_C1585 ,C778_=_C1587 ,C778_=_C1588 ,\nC793_=_C926 ,C793_=_C1489 ,C793_=_C1688 ,C793_=_C2052 ,C793_=_C2200 ,C793_=_C3167 ,\nC793_=_C3196 ,C793_=_C3289 ,C793_=_C3594 ,C793_=_C3776 ,C793_=_C3784 ,C793_=_C3869 ,\nC793_=_C3870 ,C793_=_C3871 ,C793_=_C3874 ,C793_=_C3876 ,C821_=_C824 ,C821_=_C870 ,\nC821_=_C952 ,C821_=_C1227 ,C821_=_C1833 ,C821_=_C2694 ,C821_=_C2828 ,C821_=_C3107 ,\nC821_=_C3329 ,C821_=_C3418 ,C821_=_C3483 ,C821_=_C3664 ,C821_=_C3703 ,C821_=_C3783 ,\nC821_=_C3837 ,C821_=_C3855 ,C821_=_C3859 ,C821_=_C3861 ,C824_=_C874 ,C824_=_C973 ,\nC824_=_C1231 ,C824_=_C1441 ,C824_=_C2604 ,C824_=_C2700 ,C824_=_C3110 ,C824_=_C3235 ,\nC824_=_C3330 ,C824_=_C3369 ,C824_=_C3665 ,C824_=_C3705 ,C824_=_C3985 ,C824_=_C3987 ,\nC828_=_C980 ,C828_=_C981 ,C828_=_C983 ,C828_=_C984 ,C828_=_C985 ,C828_=_C986 ,\nC828_=_C988 ,C828_=_C989 ,C828_=_C990 ,C828_=_C991 ,C828_=_C992 ,C828_=_C994 ,\nC828_=_C995 ,C828_=_C996 ,C828_=_C997 ,C828_=_C999 ,C828_=_C1002 ,C828_=_C1003 ,\nC828_=_C1004 ,C870_=_C874 ,C870_=_C952 ,C870_=_C1227 ,C870_=_C1833 ,C870_=_C2694 ,\nC870_=_C2828 ,C870_=_C3107 ,C870_=_C3329 ,C870_=_C3418 ,C870_=_C3483 ,C870_=_C3664 ,\nC870_=_C3703 ,C870_=_C3783 ,C870_=_C3837 ,C870_=_C3855 ,C870_=_C3859 ,C870_=_C3861 ,\nC874_=_C973 ,C874_=_C1231 ,C874_=_C1441 ,C874_=_C2604 ,C874_=_C2700 ,C874_=_C3110 ,\nC874_=_C3235 ,C874_=_C3330 ,C874_=_C3369 ,C874_=_C3665 ,C874_=_C3705 ,C874_=_C3985 ,\nC874_=_C3987 ,C905_=_C1165 ,C905_=_C1303 ,C905_=_C1401 ,C905_=_C1609 ,C905_=_C1677 ,\nC905_=_C1701 ,C905_=_C1724 ,C905_=_C1747 ,C905_=_C2037 ,C905_=_C2061 ,C905_=_C2212 ,\nC905_=_C2252 ,C905_=_C2548 ,C905_=_C3388 ,C905_=_C3531 ,C905_=_C3652 ,C905_=_C4067 ,\nC905_=_C4076 ,C905_=_C4082 ,C909_=_C920 ,C909_=_C922 ,C909_=_C926 ,C909_=_C927 ,\nC909_=_C932 ,C909_=_C1034 ,C909_=_C1907 ,C909_=_C1928 ,C909_=_C1929 ,C909_=_C1930 ,\nC909_=_C1932 ,C909_=_C1933 ,C909_=_C1934 ,C909_=_C1935 ,C909_=_C1939 ,C909_=_C1940 ,\nC909_=_C1945 ,C909_=_C1947 ,C909_=_C1948 ,C909_=_C1949 ,C909_=_C1950 ,C909_=_C1951 ,\nC920_=_C922 ,C920_=_C926 ,C920_=_C927 ,C920_=_C932 ,C920_=_C1104 ,C920_=_C1129 ,\nC920_=_C1779 ,C920_=_C2084 ,C920_=_C2242 ,C920_=_C2880 ,C920_=_C3124 ,C920_=_C3298 ,\nC920_=_C3300 ,C920_=_C3303 ,C920_=_C3305 ,C920_=_C3308 ,C920_=_C3310 ,C920_=_C3311 ,\nC922_=_C926 ,C922_=_C927 ,C922_=_C932 ,C922_=_C1106 ,C922_=_C1781 ,C922_=_C2089 ,\nC922_=_C2401 ,C922_=_C2689 ,C922_=_C3246 ,C922_=_C3312 ,C922_=_C3390 ,C922_=_C3463 ,\nC922_=_C3464 ,C922_=_C3465 ,C922_=_C3468 ,C922_=_C3469 ,C922_=_C3473 ,C922_=_C3475 ,\nC922_=_C3476 ,C926_=_C927 ,C926_=_C932 ,C926_=_C1489 ,C926_=_C1688 ,C926_=_C2052 ,\nC926_=_C2200 ,C926_=_C3167 ,C926_=_C3196 ,C926_=_C3289 ,C926_=_C3594 ,C926_=_C3776 ,\nC926_=_C3784 ,C926_=_C3869 ,C926_=_C3870 ,C926_=_C3871 ,C926_=_C3874 ,C926_=_C3876 ,\nC927_=_C932 ,C927_=_C1202 ,C927_=_C1277 ,C927_=_C1533 ,C927_=_C1966 ,C927_=_C2171 ,\nC927_=_C2189 ,C927_=_C2446 ,C927_=_C2587 ,C927_=_C2696 ,C927_=_C2729 ,C927_=_C2743 ,\nC927_=_C2910 ,C927_=_C2970 ,C927_=_C3267 ,C927_=_C3704 ,C927_=_C3757 ,C927_=_C3905 ,\nC927_=_C3906 ,C927_=_C3908 ,C932_=_C1161 ,C932_=_C1207 ,C932_=_C1535 ,C932_=_C1973 ,\nC932_=_C1997 ,C932_=_C2115 ,C932_=_C2190 ,C932_=_C2248 ,C932_=_C2448 ,C932_=_C2589 ,\nC932_=_C2732 ,C932_=_C2746 ,C932_=_C2812 ,C932_=_C2894 ,C932_=_C3224 ,C932_=_C3711 ,\nC932_=_C4056 ,C934_=_C946 ,C934_=_C948 ,C934_=_C952 ,C934_=_C1472 ,C934_=_C1568 ,\nC934_=_C1569 ,C934_=_C1570 ,C934_=_C1571 ,C934_=_C1572 ,C934_=_C1573 ,C934_=_C1574 ,\nC934_=_C1575 ,C934_=_C1577 ,C934_=_C1578 ,C934_=_C1580 ,C934_=_C1585 ,C934_=_C1587 ,\nC934_=_C1588 ,C946_=_C948 ,C946_=_C952 ,C946_=_C1963 ,C946_=_C2027 ,C946_=_C2147 ,\nC946_=_C2307 ,C946_=_C2674 ,C946_=_C2941 ,C946_=_C3126 ,C946_=_C3206 ,C946_=_C3230 ,\nC946_=_C3578 ,C946_=_C3579 ,C946_=_C3581 ,C946_=_C3583 ,C946_=_C3585 ,C946_=_C3587 ,\nC948_=_C952 ,C948_=_C1829 ,C948_=_C1994 ,C948_=_C2358 ,C948_=_C2690 ,C948_=_C2809 ,\nC948_=_C2824 ,C948_=_C2943 ,C948_=_C2967 ,C948_=_C3413 ,C948_=_C3443 ,C948_=_C3478 ,\nC948_=_C3632 ,C948_=_C3674 ,C948_=_C3675 ,C948_=_C3677 ,C948_=_C3682 ,C948_=_C3683 ,\nC952_=_C1227 ,C952_=_C1833 ,C952_=_C2694 ,C952_=_C2828 ,C952_=_C3107 ,C952_=_C3329 ,\nC952_=_C3418 ,C952_=_C3483 ,C952_=_C3664 ,C952_=_C3703 ,C952_=_C3783 ,C952_=_C3837 ,\nC952_=_C3855 ,C952_=_C3859 ,C952_=_C3861 ,C973_=_C974 ,C973_=_C1231 ,C973_=_C1441 ,\nC973_=_C2604 ,C973_=_C2700 ,C973_=_C3110 ,C973_=_C3235 ,C973_=_C3330 ,C973_=_C3369 ,\nC973_=_C3665 ,C973_=_C3705 ,C973_=_C3985 ,C973_=_C3987 ,C974_=_C1694 ,C974_=_C2011 ,\nC974_=_C2056 ,C974_=_C2427 ,C974_=_C3067 ,C974_=_C3486 ,C974_=_C3510 ,C974_=_C3549 ,\nC974_=_C3626 ,C974_=_C3880 ,C974_=_C4000 ,C974_=_C4023 ,C974_=_C4024 ,C974_=_C4025 ,\nC974_=_C4028 ,C980_=_C981 ,C980_=_C983 ,C980_=_C984 ,C980_=_C985 ,C980_=_C986 ,\nC980_=_C988 ,C980_=_C989 ,C980_=_C990 ,C980_=_C991 ,C980_=_C992 ,C980_=_C994 ,\nC980_=_C995 ,C980_=_C996 ,C980_=_C997 ,C980_=_C999 ,C980_=_C1002 ,C980_=_C1003 ,\nC980_=_C1004 ,C980_=_C1032 ,C980_=_C1034 ,C981_=_C983 ,C981_=_C984 ,C981_=_C985 ,\nC981_=_C986 ,C981_=_C988 ,C981_=_C989 ,C981_=_C990 ,C981_=_C991 ,C981_=_C992 ,\nC981_=_C994 ,C981_=_C995 ,C981_=_C996 ,C981_=_C997 ,C981_=_C999 ,C981_=_C1002 ,\nC981_=_C1003 ,C981_=_C1004 ,C981_=_C1121 ,C981_=_C1129 ,C981_=_C1133 ,C983_=_C984 ,\nC983_=_C985 ,C983_=_C986 ,C983_=_C988 ,C983_=_C989 ,C983_=_C990 ,C983_=_C991 ,\nC983_=_C992 ,C983_=_C994 ,C983_=_C995 ,C983_=_C996 ,C983_=_C997 ,C983_=_C999 ,\nC983_=_C1002 ,C983_=_C1003 ,C983_=_C1004 ,C983_=_C1677 ,C984_=_C985 ,C984_=_C986 ,\nC984_=_C988 ,C984_=_C989 ,C984_=_C990 ,C984_=_C991 ,C984_=_C992 ,C984_=_C994 ,\nC984_=_C995 ,C984_=_C996 ,C984_=_C997 ,C984_=_C999 ,C984_=_C1002 ,C984_=_C1003 ,\nC984_=_C1004 ,C984_=_C1328 ,C984_=_C1681 ,C984_=_C1687 ,C984_=_C1688 ,C984_=_C1690 ,\nC984_=_C1693 ,C984_=_C1694 ,C984_=_C1700 ,C984_=_C1701 ,C985_=_C986 ,C985_=_C988 ,\nC985_=_C989 ,C985_=_C990 ,C985_=_C991 ,C985_=_C992 ,C985_=_C994 ,C985_=_C995 ,\nC985_=_C996 ,C985_=_C997 ,C985_=_C999 ,C985_=_C1002 ,C985_=_C1003 ,C985_=_C1004 ,\nC985_=_C1331 ,C985_=_C2040 ,C985_=_C2048 ,C985_=_C2052 ,C985_=_C2055 ,C985_=_C2056 ,\nC985_=_C2059 ,C985_=_C2060 ,C985_=_C2061 ,C986_=_C988 ,C986_=_C989 ,C986_=_C990 ,\nC986_=_C991 ,C986_=_C992 ,C986_=_C994 ,C986_=_C995 ,C986_=_C996 ,C986_=_C997 ,\nC986_=_C999 ,C986_=_C1002 ,C986_=_C1003 ,C986_=_C1004 ,C986_=_C2383 ,C988_=_C989 ,\nC988_=_C990 ,C988_=_C991 ,C988_=_C992 ,C988_=_C994 ,C988_=_C995 ,C988_=_C996 ,\nC988_=_C997 ,C988_=_C999 ,C988_=_C1002 ,C988_=_C1003 ,C988_=_C1004 ,C989_=_C990 ,\nC989_=_C991 ,C989_=_C992 ,C989_=_C994 ,C989_=_C995 ,C989_=_C996 ,C989_=_C997 ,\nC989_=_C999 ,C989_=_C1002 ,C989_=_C1003 ,C989_=_C1004</w:t>
      </w:r>
    </w:p>
    <w:p>
      <w:pPr>
        <w:pStyle w:val="PreformattedText"/>
        <w:bidi w:val="0"/>
        <w:spacing w:before="0" w:after="0"/>
        <w:jc w:val="left"/>
        <w:rPr/>
      </w:pPr>
      <w:r>
        <w:rPr/>
        <w:t xml:space="preserve"> </w:t>
      </w:r>
      <w:r>
        <w:rPr/>
        <w:t>,C990_=_C991 ,C990_=_C992 ,\nC990_=_C994 ,C990_=_C995 ,C990_=_C996 ,C990_=_C997 ,C990_=_C999 ,C990_=_C1002 ,\nC990_=_C1003 ,C990_=_C1004 ,C991_=_C992 ,C991_=_C994 ,C991_=_C995 ,C991_=_C996 ,\nC991_=_C997 ,C991_=_C999 ,C991_=_C1002 ,C991_=_C1003 ,C991_=_C1004 ,C991_=_C3346 ,\nC992_=_C994 ,C992_=_C995 ,C992_=_C996 ,C992_=_C997 ,C992_=_C999 ,C992_=_C1002 ,\nC992_=_C1003 ,C992_=_C1004 ,C992_=_C3531 ,C994_=_C995 ,C994_=_C996 ,C994_=_C997 ,\nC994_=_C999 ,C994_=_C1002 ,C994_=_C1003 ,C994_=_C1004 ,C994_=_C3664 ,C994_=_C3665 ,\nC994_=_C3671 ,C995_=_C996 ,C995_=_C997 ,C995_=_C999 ,C995_=_C1002 ,C995_=_C1003 ,\nC995_=_C1004 ,C995_=_C2793 ,C995_=_C3599 ,C995_=_C3711 ,C996_=_C997 ,C996_=_C999 ,\nC996_=_C1002 ,C996_=_C1003 ,C996_=_C1004 ,C997_=_C999 ,C997_=_C1002 ,C997_=_C1003 ,\nC997_=_C1004 ,C997_=_C1251 ,C997_=_C3303 ,C997_=_C3600 ,C999_=_C1002 ,C999_=_C1003 ,\nC999_=_C1004 ,C999_=_C1257 ,C999_=_C3308 ,C999_=_C3583 ,C999_=_C3602 ,C1002_=_C1003 ,\nC1002_=_C1004 ,C1003_=_C1004 ,C1003_=_C3437 ,C1004_=_C1260 ,C1004_=_C3311 ,C1004_=_C3606 ,\nC1004_=_C3821 ,C1032_=_C1034 ,C1032_=_C1328 ,C1032_=_C1329 ,C1032_=_C1331 ,C1032_=_C1332 ,\nC1032_=_C1333 ,C1032_=_C1335 ,C1032_=_C1336 ,C1032_=_C1338 ,C1032_=_C1341 ,C1032_=_C1346 ,\nC1032_=_C1347 ,C1034_=_C1907 ,C1034_=_C1928 ,C1034_=_C1929 ,C1034_=_C1930 ,C1034_=_C1932 ,\nC1034_=_C1933 ,C1034_=_C1934 ,C1034_=_C1935 ,C1034_=_C1939 ,C1034_=_C1940 ,C1034_=_C1945 ,\nC1034_=_C1947 ,C1034_=_C1948 ,C1034_=_C1949 ,C1034_=_C1950 ,C1034_=_C1951 ,C1049_=_C1050 ,\nC1049_=_C1052 ,C1049_=_C1053 ,C1049_=_C1055 ,C1049_=_C1056 ,C1049_=_C1057 ,C1049_=_C1058 ,\nC1049_=_C1059 ,C1049_=_C1061 ,C1049_=_C1062 ,C1049_=_C1063 ,C1049_=_C1064 ,C1049_=_C1065 ,\nC1049_=_C1066 ,C1049_=_C1067 ,C1049_=_C1069 ,C1049_=_C1070 ,C1049_=_C1388 ,C1049_=_C1401 ,\nC1050_=_C1052 ,C1050_=_C1053 ,C1050_=_C1055 ,C1050_=_C1056 ,C1050_=_C1057 ,C1050_=_C1058 ,\nC1050_=_C1059 ,C1050_=_C1061 ,C1050_=_C1062 ,C1050_=_C1063 ,C1050_=_C1064 ,C1050_=_C1065 ,\nC1050_=_C1066 ,C1050_=_C1067 ,C1050_=_C1069 ,C1050_=_C1070 ,C1050_=_C1500 ,C1052_=_C1053 ,\nC1052_=_C1055 ,C1052_=_C1056 ,C1052_=_C1057 ,C1052_=_C1058 ,C1052_=_C1059 ,C1052_=_C1061 ,\nC1052_=_C1062 ,C1052_=_C1063 ,C1052_=_C1064 ,C1052_=_C1065 ,C1052_=_C1066 ,C1052_=_C1067 ,\nC1052_=_C1069 ,C1052_=_C1070 ,C1052_=_C1333 ,C1052_=_C1929 ,C1052_=_C2365 ,C1052_=_C2366 ,\nC1053_=_C1055 ,C1053_=_C1056 ,C1053_=_C1057 ,C1053_=_C1058 ,C1053_=_C1059 ,C1053_=_C1061 ,\nC1053_=_C1062 ,C1053_=_C1063 ,C1053_=_C1064 ,C1053_=_C1065 ,C1053_=_C1066 ,C1053_=_C1067 ,\nC1053_=_C1069 ,C1053_=_C1070 ,C1053_=_C2418 ,C1053_=_C2427 ,C1053_=_C2433 ,C1055_=_C1056 ,\nC1055_=_C1057 ,C1055_=_C1058 ,C1055_=_C1059 ,C1055_=_C1061 ,C1055_=_C1062 ,C1055_=_C1063 ,\nC1055_=_C1064 ,C1055_=_C1065 ,C1055_=_C1066 ,C1055_=_C1067 ,C1055_=_C1069 ,C1055_=_C1070 ,\nC1055_=_C1846 ,C1056_=_C1057 ,C1056_=_C1058 ,C1056_=_C1059 ,C1056_=_C1061 ,C1056_=_C1062 ,\nC1056_=_C1063 ,C1056_=_C1064 ,C1056_=_C1065 ,C1056_=_C1066 ,C1056_=_C1067 ,C1056_=_C1069 ,\nC1056_=_C1070 ,C1056_=_C3060 ,C1056_=_C3067 ,C1056_=_C3074 ,C1056_=_C3076 ,C1057_=_C1058 ,\nC1057_=_C1059 ,C1057_=_C1061 ,C1057_=_C1062 ,C1057_=_C1063 ,C1057_=_C1064 ,C1057_=_C1065 ,\nC1057_=_C1066 ,C1057_=_C1067 ,C1057_=_C1069 ,C1057_=_C1070 ,C1057_=_C1847 ,C1058_=_C1059 ,\nC1058_=_C1061 ,C1058_=_C1062 ,C1058_=_C1063 ,C1058_=_C1064 ,C1058_=_C1065 ,C1058_=_C1066 ,\nC1058_=_C1067 ,C1058_=_C1069 ,C1058_=_C1070 ,C1058_=_C1848 ,C1058_=_C2770 ,C1058_=_C3147 ,\nC1059_=_C1061 ,C1059_=_C1062 ,C1059_=_C1063 ,C1059_=_C1064 ,C1059_=_C1065 ,C1059_=_C1066 ,\nC1059_=_C1067 ,C1059_=_C1069 ,C1059_=_C1070 ,C1059_=_C1849 ,C1059_=_C3149 ,C1061_=_C1062 ,\nC1061_=_C1063 ,C1061_=_C1064 ,C1061_=_C1065 ,C1061_=_C1066 ,C1061_=_C1067 ,C1061_=_C1069 ,\nC1061_=_C1070 ,C1061_=_C3431 ,C1061_=_C3478 ,C1061_=_C3483 ,C1061_=_C3486 ,C1061_=_C3489 ,\nC1062_=_C1063 ,C1062_=_C1064 ,C1062_=_C1065 ,C1062_=_C1066 ,C1062_=_C1067 ,C1062_=_C1069 ,\nC1062_=_C1070 ,C1062_=_C1853 ,C1062_=_C3300 ,C1062_=_C3463 ,C1063_=_C1064 ,C1063_=_C1065 ,\nC1063_=_C1066 ,C1063_=_C1067 ,C1063_=_C1069 ,C1063_=_C1070 ,C1063_=_C1854 ,C1064_=_C1065 ,\nC1064_=_C1066 ,C1064_=_C1067 ,C1064_=_C1069 ,C1064_=_C1070 ,C1064_=_C1856 ,C1064_=_C3703 ,\nC1064_=_C3704 ,C1064_=_C3705 ,C1065_=_C1066 ,C1065_=_C1067 ,C1065_=_C1069 ,C1065_=_C1070 ,\nC1065_=_C1857 ,C1066_=_C1067 ,C1066_=_C1069 ,C1066_=_C1070 ,C1066_=_C1256 ,C1066_=_C2778 ,\nC1066_=_C3473 ,C1067_=_C1069 ,C1067_=_C1070 ,C1067_=_C1949 ,C1067_=_C3435 ,C1067_=_C3870 ,\nC1067_=_C4000 ,C1067_=_C4005 ,C1069_=_C1070 ,C1069_=_C3439 ,C1069_=_C4024 ,C1069_=_C4105 ,\nC1070_=_C2780 ,C1085_=_C1439 ,C1085_=_C1964 ,C1085_=_C2070 ,C1085_=_C2199 ,C1085_=_C2244 ,\nC1085_=_C2479 ,C1085_=_C2858 ,C1085_=_C2890 ,C1085_=_C3166 ,C1085_=_C3380 ,C1085_=_C3533 ,\nC1085_=_C3814 ,C1085_=_C3815 ,C1085_=_C3816 ,C1085_=_C3818 ,C1085_=_C3819 ,C1085_=_C3820 ,\nC1085_=_C3821 ,C1085_=_C3822 ,C1104_=_C1106 ,C1104_=_C1129 ,C1104_=_C1779 ,C1104_=_C2084 ,\nC1104_=_C2242 ,C1104_=_C2880 ,C1104_=_C3124 ,C1104_=_C3298 ,C1104_=_C3300 ,C1104_=_C3303 ,\nC1104_=_C3305 ,C1104_=_C3308 ,C1104_=_C3310 ,C1104_=_C3311 ,C1106_=_C1781 ,C1106_=_C2089 ,\nC1106_=_C2401 ,C1106_=_C2689 ,C1106_=_C3246 ,C1106_=_C3312 ,C1106_=_C3390 ,C1106_=_C3463 ,\nC1106_=_C3464 ,C1106_=_C3465 ,C1106_=_C3468 ,C1106_=_C3469 ,C1106_=_C3473 ,C1106_=_C3475 ,\nC1106_=_C3476 ,C1121_=_C1129 ,C1121_=_C1133 ,C1121_=_C1239 ,C1121_=_C1240 ,C1121_=_C1241 ,\nC1121_=_C1242 ,C1121_=_C1243 ,C1121_=_C1245 ,C1121_=_C1247 ,C1121_=_C1249 ,C1121_=_C1251 ,\nC1121_=_C1254 ,C1121_=_C1256 ,C1121_=_C1257 ,C1121_=_C1259 ,C1121_=_C1260 ,C1129_=_C1133 ,\nC1129_=_C1779 ,C1129_=_C2084 ,C1129_=_C2242 ,C1129_=_C2880 ,C1129_=_C3124 ,C1129_=_C3298 ,\nC1129_=_C3300 ,C1129_=_C3303 ,C1129_=_C3305 ,C1129_=_C3308 ,C1129_=_C3310 ,C1129_=_C3311 ,\nC1133_=_C1155 ,C1133_=_C1527 ,C1133_=_C1687 ,C1133_=_C1992 ,C1133_=_C2048 ,C1133_=_C2108 ,\nC1133_=_C2807 ,C1133_=_C3127 ,C1133_=_C3219 ,C1133_=_C3599 ,C1133_=_C3600 ,C1133_=_C3602 ,\nC1133_=_C3606 ,C1150_=_C1155 ,C1150_=_C1161 ,C1150_=_C1165 ,C1150_=_C1408 ,C1150_=_C1519 ,\nC1150_=_C1750 ,C1150_=_C1982 ,C1150_=_C2101 ,C1150_=_C2687 ,C1150_=_C2781 ,C1150_=_C2782 ,\nC1150_=_C2783 ,C1150_=_C2784 ,C1150_=_C2785 ,C1150_=_C2786 ,C1150_=_C2787 ,C1150_=_C2790 ,\nC1150_=_C2793 ,C1155_=_C1161 ,C1155_=_C1165 ,C1155_=_C1527 ,C1155_=_C1687 ,C1155_=_C1992 ,\nC1155_=_C2048 ,C1155_=_C2108 ,C1155_=_C2807 ,C1155_=_C3127 ,C1155_=_C3219 ,C1155_=_C3599 ,\nC1155_=_C3600 ,C1155_=_C3602 ,C1155_=_C3606 ,C1161_=_C1165 ,C1161_=_C1207 ,C1161_=_C1535 ,\nC1161_=_C1973 ,C1161_=_C1997 ,C1161_=_C2115 ,C1161_=_C2190 ,C1161_=_C2248 ,C1161_=_C2448 ,\nC1161_=_C2589 ,C1161_=_C2732 ,C1161_=_C2746 ,C1161_=_C2812 ,C1161_=_C2894 ,C1161_=_C3224 ,\nC1161_=_C3711 ,C1161_=_C4056 ,C1165_=_C1303 ,C1165_=_C1401 ,C1165_=_C1609 ,C1165_=_C1677 ,\nC1165_=_C1701 ,C1165_=_C1724 ,C1165_=_C1747 ,C1165_=_C2037 ,C1165_=_C2061 ,C1165_=_C2212 ,\nC1165_=_C2252 ,C1165_=_C2548 ,C1165_=_C3388 ,C1165_=_C3531 ,C1165_=_C3652 ,C1165_=_C4067 ,\nC1165_=_C4076 ,C1165_=_C4082 ,C1202_=_C1206 ,C1202_=_C1207 ,C1202_=_C1211 ,C1202_=_C1277 ,\nC1202_=_C1533 ,C1202_=_C1966 ,C1202_=_C2171 ,C1202_=_C2189 ,C1202_=_C2446 ,C1202_=_C2587 ,\nC1202_=_C2696 ,C1202_=_C2729 ,C1202_=_C2743 ,C1202_=_C2910 ,C1202_=_C2970 ,C1202_=_C3267 ,\nC1202_=_C3704 ,C1202_=_C3757 ,C1202_=_C3905 ,C1202_=_C3906 ,C1202_=_C3908 ,C1206_=_C1207 ,\nC1206_=_C1211 ,C1206_=_C1693 ,C1206_=_C1788 ,C1206_=_C1970 ,C1206_=_C2055 ,C1206_=_C2312 ,\nC1206_=_C2486 ,C1206_=_C2663 ,C1206_=_C2745 ,C1206_=_C3122 ,C1206_=_C3236 ,C1206_=_C3845 ,\nC1206_=_C3941 ,C1206_=_C4018 ,C1206_=_C4019 ,C1207_=_C1211 ,C1207_=_C1535 ,C1207_=_C1973 ,\nC1207_=_C1997 ,C1207_=_C2115 ,C1207_=_C2190 ,C1207_=_C2248 ,C1207_=_C2448 ,C1207_=_C2589 ,\nC1207_=_C2732 ,C1207_=_C2746 ,C1207_=_C2812 ,C1207_=_C2894 ,C1207_=_C3224 ,C1207_=_C3711 ,\nC1207_=_C4056 ,C1211_=_C1374 ,C1211_=_C1470 ,C1211_=_C1700 ,C1211_=_C1791 ,C1211_=_C2060 ,\nC1211_=_C2490 ,C1211_=_C2510 ,C1211_=_C2668 ,C1211_=_C2749 ,C1211_=_C3074 ,C1211_=_C3123 ,\nC1211_=_C3671 ,C1211_=_C3728 ,C1211_=_C3846 ,C1211_=_C3944 ,C1211_=_C4093 ,C1211_=_C4101 ,\nC1211_=_C4110 ,C1227_=_C1231 ,C1227_=_C1833 ,C1227_=_C2694 ,C1227_=_C2828 ,C1227_=_C3107 ,\nC1227_=_C3329 ,C1227_=_C3418 ,C1227_=_C3483 ,C1227_=_C3664 ,C1227_=_C3703 ,C1227_=_C3783 ,\nC1227_=_C3837 ,C1227_=_C3855 ,C1227_=_C3859 ,C1227_=_C3861 ,C1231_=_C1441 ,C1231_=_C2604 ,\nC1231_=_C2700 ,C1231_=_C3110 ,C1231_=_C3235 ,C1231_=_C3330 ,C1231_=_C3369 ,C1231_=_C3665 ,\nC1231_=_C3705 ,C1231_=_C3985 ,C1231_=_C3987 ,C1239_=_C1240 ,C1239_=_C1241 ,C1239_=_C1242 ,\nC1239_=_C1243 ,C1239_=_C1245 ,C1239_=_C1247 ,C1239_=_C1249 ,C1239_=_C1251 ,C1239_=_C1254 ,\nC1239_=_C1256 ,C1239_=_C1257 ,C1239_=_C1259 ,C1239_=_C1260 ,C1239_=_C1332 ,C1239_=_C1569 ,\nC1239_=_C2242 ,C1239_=_C2243 ,C1239_=_C2244 ,C1239_=_C2245 ,C1239_=_C2247 ,C1239_=_C2248 ,\nC1239_=_C2252 ,C1240_=_C1241 ,C1240_=_C1242 ,C1240_=_C1243 ,C1240_=_C1245 ,C1240_=_C1247 ,\nC1240_=_C1249 ,C1240_=_C1251 ,C1240_=_C1254 ,C1240_=_C1256 ,C1240_=_C1257 ,C1240_=_C1259 ,\nC1240_=_C1260 ,C1240_=_C2400 ,C1240_=_C2401 ,C1241_=_C1242 ,C1241_=_C1243 ,C1241_=_C1245 ,\nC1241_=_C1247 ,C1241_=_C1249 ,C1241_=_C1251 ,C1241_=_C1254 ,C1241_=_C1256 ,C1241_=_C1257 ,\nC1241_=_C1259 ,C1241_=_C1260 ,C1241_=_C1335 ,C1241_=_C1572 ,C1241_=_C2880 ,C1241_=_C2886 ,\nC1241_=_C2890 ,C1241_=_C2891 ,C1241_=_C2893 ,C1241_=_C2894 ,C1242_=_C1243 ,C1242_=_C1245 ,\nC1242_=_C1247 ,C1242_=_C1249 ,C1242_=_C1251 ,C1242_=_C1254 ,C1242_=_C1256 ,C1242_=_C1257 ,\nC1242_=_C1259 ,C1242_=_C1260 ,C1242_=_C3124 ,C1242_=_C3126 ,C1242_=_C3127 ,C1243_=_C1245 ,\nC1243_=_C1247 ,C1243_=_C1249 ,C1243_=_C1251 ,C1243_=_C1254 ,C1243_=_C1256 ,C1243_=_C1257 ,\nC1243_=_C1259 ,C1243_=_C1260 ,C1243_=_C3246 ,C1245_=_C1247 ,C1245_=_C1249 ,C1245_=_C1251 ,\nC1245_=_C1254 ,C1245_=_C1256 ,C1245_=_C1257 ,C1245_=_C1259 ,C1245_=_C1260 ,C1245_=_C2772 ,\nC1245_=_C2786 ,C1245_=_C3390 ,C1247_=_C1249 ,C1247_=_C1251 ,C1247_=_C1254 ,C1247_=_C1256 ,\nC1247_=_C1257 ,C1247_=_C1259</w:t>
      </w:r>
    </w:p>
    <w:p>
      <w:pPr>
        <w:pStyle w:val="PreformattedText"/>
        <w:bidi w:val="0"/>
        <w:spacing w:before="0" w:after="0"/>
        <w:jc w:val="left"/>
        <w:rPr/>
      </w:pPr>
      <w:r>
        <w:rPr/>
        <w:t xml:space="preserve"> </w:t>
      </w:r>
      <w:r>
        <w:rPr/>
        <w:t>,C1247_=_C1260 ,C1247_=_C3432 ,C1247_=_C3464 ,C1247_=_C3533 ,\nC1249_=_C1251 ,C1249_=_C1254 ,C1249_=_C1256 ,C1249_=_C1257 ,C1249_=_C1259 ,C1249_=_C1260 ,\nC1249_=_C2776 ,C1249_=_C2790 ,C1249_=_C3465 ,C1251_=_C1254 ,C1251_=_C1256 ,C1251_=_C1257 ,\nC1251_=_C1259 ,C1251_=_C1260 ,C1251_=_C3303 ,C1251_=_C3600 ,C1254_=_C1256 ,C1254_=_C1257 ,\nC1254_=_C1259 ,C1254_=_C1260 ,C1254_=_C3469 ,C1254_=_C3675 ,C1254_=_C3837 ,C1256_=_C1257 ,\nC1256_=_C1259 ,C1256_=_C1260 ,C1256_=_C2778 ,C1256_=_C3473 ,C1257_=_C1259 ,C1257_=_C1260 ,\nC1257_=_C3308 ,C1257_=_C3583 ,C1257_=_C3602 ,C1259_=_C1260 ,C1259_=_C3475 ,C1260_=_C3311 ,\nC1260_=_C3606 ,C1260_=_C3821 ,C1276_=_C1277 ,C1276_=_C1690 ,C1276_=_C1740 ,C1276_=_C2151 ,\nC1276_=_C2247 ,C1276_=_C2503 ,C1276_=_C2542 ,C1276_=_C2602 ,C1276_=_C2728 ,C1276_=_C2844 ,\nC1276_=_C2893 ,C1276_=_C3197 ,C1276_=_C3209 ,C1276_=_C3445 ,C1276_=_C3885 ,C1276_=_C3891 ,\nC1276_=_C3892 ,C1276_=_C3893 ,C1276_=_C3895 ,C1276_=_C3896 ,C1277_=_C1533 ,C1277_=_C1966 ,\nC1277_=_C2171 ,C1277_=_C2189 ,C1277_=_C2446 ,C1277_=_C2587 ,C1277_=_C2696 ,C1277_=_C2729 ,\nC1277_=_C2743 ,C1277_=_C2910 ,C1277_=_C2970 ,C1277_=_C3267 ,C1277_=_C3704 ,C1277_=_C3757 ,\nC1277_=_C3905 ,C1277_=_C3906 ,C1277_=_C3908 ,C1303_=_C1401 ,C1303_=_C1609 ,C1303_=_C1677 ,\nC1303_=_C1701 ,C1303_=_C1724 ,C1303_=_C1747 ,C1303_=_C2037 ,C1303_=_C2061 ,C1303_=_C2212 ,\nC1303_=_C2252 ,C1303_=_C2548 ,C1303_=_C3388 ,C1303_=_C3531 ,C1303_=_C3652 ,C1303_=_C4067 ,\nC1303_=_C4076 ,C1303_=_C4082 ,C1328_=_C1329 ,C1328_=_C1331 ,C1328_=_C1332 ,C1328_=_C1333 ,\nC1328_=_C1335 ,C1328_=_C1336 ,C1328_=_C1338 ,C1328_=_C1341 ,C1328_=_C1346 ,C1328_=_C1347 ,\nC1328_=_C1681 ,C1328_=_C1687 ,C1328_=_C1688 ,C1328_=_C1690 ,C1328_=_C1693 ,C1328_=_C1694 ,\nC1328_=_C1700 ,C1328_=_C1701 ,C1329_=_C1331 ,C1329_=_C1332 ,C1329_=_C1333 ,C1329_=_C1335 ,\nC1329_=_C1336 ,C1329_=_C1338 ,C1329_=_C1341 ,C1329_=_C1346 ,C1329_=_C1347 ,C1329_=_C1907 ,\nC1331_=_C1332 ,C1331_=_C1333 ,C1331_=_C1335 ,C1331_=_C1336 ,C1331_=_C1338 ,C1331_=_C1341 ,\nC1331_=_C1346 ,C1331_=_C1347 ,C1331_=_C2040 ,C1331_=_C2048 ,C1331_=_C2052 ,C1331_=_C2055 ,\nC1331_=_C2056 ,C1331_=_C2059 ,C1331_=_C2060 ,C1331_=_C2061 ,C1332_=_C1333 ,C1332_=_C1335 ,\nC1332_=_C1336 ,C1332_=_C1338 ,C1332_=_C1341 ,C1332_=_C1346 ,C1332_=_C1347 ,C1332_=_C1569 ,\nC1332_=_C2242 ,C1332_=_C2243 ,C1332_=_C2244 ,C1332_=_C2245 ,C1332_=_C2247 ,C1332_=_C2248 ,\nC1332_=_C2252 ,C1333_=_C1335 ,C1333_=_C1336 ,C1333_=_C1338 ,C1333_=_C1341 ,C1333_=_C1346 ,\nC1333_=_C1347 ,C1333_=_C1929 ,C1333_=_C2365 ,C1333_=_C2366 ,C1335_=_C1336 ,C1335_=_C1338 ,\nC1335_=_C1341 ,C1335_=_C1346 ,C1335_=_C1347 ,C1335_=_C1572 ,C1335_=_C2880 ,C1335_=_C2886 ,\nC1335_=_C2890 ,C1335_=_C2891 ,C1335_=_C2893 ,C1335_=_C2894 ,C1336_=_C1338 ,C1336_=_C1341 ,\nC1336_=_C1346 ,C1336_=_C1347 ,C1336_=_C1850 ,C1336_=_C1933 ,C1336_=_C2771 ,C1336_=_C3204 ,\nC1336_=_C3206 ,C1336_=_C3209 ,C1336_=_C3210 ,C1336_=_C3215 ,C1338_=_C1341 ,C1338_=_C1346 ,\nC1338_=_C1347 ,C1338_=_C1935 ,C1341_=_C1346 ,C1341_=_C1347 ,C1341_=_C1939 ,C1346_=_C1347 ,\nC1346_=_C1945 ,C1346_=_C3815 ,C1347_=_C1947 ,C1347_=_C2523 ,C1347_=_C3892 ,C1364_=_C1374 ,\nC1364_=_C2025 ,C1364_=_C2145 ,C1364_=_C2383 ,C1364_=_C2400 ,C1364_=_C2418 ,C1364_=_C2916 ,\nC1364_=_C2939 ,C1364_=_C3060 ,C1364_=_C3149 ,C1364_=_C3204 ,C1364_=_C3431 ,C1364_=_C3432 ,\nC1364_=_C3435 ,C1364_=_C3437 ,C1364_=_C3439 ,C1364_=_C3440 ,C1374_=_C1470 ,C1374_=_C1700 ,\nC1374_=_C1791 ,C1374_=_C2060 ,C1374_=_C2490 ,C1374_=_C2510 ,C1374_=_C2668 ,C1374_=_C2749 ,\nC1374_=_C3074 ,C1374_=_C3123 ,C1374_=_C3671 ,C1374_=_C3728 ,C1374_=_C3846 ,C1374_=_C3944 ,\nC1374_=_C4093 ,C1374_=_C4101 ,C1374_=_C4110 ,C1388_=_C1401 ,C1388_=_C1407 ,C1388_=_C1500 ,\nC1388_=_C1749 ,C1388_=_C2019 ,C1388_=_C2140 ,C1388_=_C2366 ,C1388_=_C2766 ,C1388_=_C2767 ,\nC1388_=_C2768 ,C1388_=_C2769 ,C1388_=_C2770 ,C1388_=_C2771 ,C1388_=_C2772 ,C1388_=_C2773 ,\nC1388_=_C2776 ,C1388_=_C2778 ,C1388_=_C2780 ,C1401_=_C1609 ,C1401_=_C1677 ,C1401_=_C1701 ,\nC1401_=_C1724 ,C1401_=_C1747 ,C1401_=_C2037 ,C1401_=_C2061 ,C1401_=_C2212 ,C1401_=_C2252 ,\nC1401_=_C2548 ,C1401_=_C3388 ,C1401_=_C3531 ,C1401_=_C3652 ,C1401_=_C4067 ,C1401_=_C4076 ,\nC1401_=_C4082 ,C1407_=_C1408 ,C1407_=_C1425 ,C1407_=_C1500 ,C1407_=_C1749 ,C1407_=_C2019 ,\nC1407_=_C2140 ,C1407_=_C2366 ,C1407_=_C2766 ,C1407_=_C2767 ,C1407_=_C2768 ,C1407_=_C2769 ,\nC1407_=_C2770 ,C1407_=_C2771 ,C1407_=_C2772 ,C1407_=_C2773 ,C1407_=_C2776 ,C1407_=_C2778 ,\nC1407_=_C2780 ,C1408_=_C1425 ,C1408_=_C1519 ,C1408_=_C1750 ,C1408_=_C1982 ,C1408_=_C2101 ,\nC1408_=_C2687 ,C1408_=_C2781 ,C1408_=_C2782 ,C1408_=_C2783 ,C1408_=_C2784 ,C1408_=_C2785 ,\nC1408_=_C2786 ,C1408_=_C2787 ,C1408_=_C2790 ,C1408_=_C2793 ,C1425_=_C1978 ,C1425_=_C2317 ,\nC1425_=_C2433 ,C1425_=_C2471 ,C1425_=_C3076 ,C1425_=_C3088 ,C1425_=_C3147 ,C1425_=_C3189 ,\nC1425_=_C3242 ,C1425_=_C3489 ,C1425_=_C3781 ,C1425_=_C4005 ,C1425_=_C4040 ,C1425_=_C4049 ,\nC1425_=_C4105 ,C1425_=_C4106 ,C1439_=_C1441 ,C1439_=_C1964 ,C1439_=_C2070 ,C1439_=_C2199 ,\nC1439_=_C2244 ,C1439_=_C2479 ,C1439_=_C2858 ,C1439_=_C2890 ,C1439_=_C3166 ,C1439_=_C3380 ,\nC1439_=_C3533 ,C1439_=_C3814 ,C1439_=_C3815 ,C1439_=_C3816 ,C1439_=_C3818 ,C1439_=_C3819 ,\nC1439_=_C3820 ,C1439_=_C3821 ,C1439_=_C3822 ,C1441_=_C2604 ,C1441_=_C2700 ,C1441_=_C3110 ,\nC1441_=_C3235 ,C1441_=_C3330 ,C1441_=_C3369 ,C1441_=_C3665 ,C1441_=_C3705 ,C1441_=_C3985 ,\nC1441_=_C3987 ,C1470_=_C1700 ,C1470_=_C1791 ,C1470_=_C2060 ,C1470_=_C2490 ,C1470_=_C2510 ,\nC1470_=_C2668 ,C1470_=_C2749 ,C1470_=_C3074 ,C1470_=_C3123 ,C1470_=_C3671 ,C1470_=_C3728 ,\nC1470_=_C3846 ,C1470_=_C3944 ,C1470_=_C4093 ,C1470_=_C4101 ,C1470_=_C4110 ,C1472_=_C1489 ,\nC1472_=_C1568 ,C1472_=_C1569 ,C1472_=_C1570 ,C1472_=_C1571 ,C1472_=_C1572 ,C1472_=_C1573 ,\nC1472_=_C1574 ,C1472_=_C1575 ,C1472_=_C1577 ,C1472_=_C1578 ,C1472_=_C1580 ,C1472_=_C1585 ,\nC1472_=_C1587 ,C1472_=_C1588 ,C1489_=_C1688 ,C1489_=_C2052 ,C1489_=_C2200 ,C1489_=_C3167 ,\nC1489_=_C3196 ,C1489_=_C3289 ,C1489_=_C3594 ,C1489_=_C3776 ,C1489_=_C3784 ,C1489_=_C3869 ,\nC1489_=_C3870 ,C1489_=_C3871 ,C1489_=_C3874 ,C1489_=_C3876 ,C1500_=_C1749 ,C1500_=_C2019 ,\nC1500_=_C2140 ,C1500_=_C2366 ,C1500_=_C2766 ,C1500_=_C2767 ,C1500_=_C2768 ,C1500_=_C2769 ,\nC1500_=_C2770 ,C1500_=_C2771 ,C1500_=_C2772 ,C1500_=_C2773 ,C1500_=_C2776 ,C1500_=_C2778 ,\nC1500_=_C2780 ,C1519_=_C1527 ,C1519_=_C1533 ,C1519_=_C1535 ,C1519_=_C1750 ,C1519_=_C1982 ,\nC1519_=_C2101 ,C1519_=_C2687 ,C1519_=_C2781 ,C1519_=_C2782 ,C1519_=_C2783 ,C1519_=_C2784 ,\nC1519_=_C2785 ,C1519_=_C2786 ,C1519_=_C2787 ,C1519_=_C2790 ,C1519_=_C2793 ,C1527_=_C1533 ,\nC1527_=_C1535 ,C1527_=_C1687 ,C1527_=_C1992 ,C1527_=_C2048 ,C1527_=_C2108 ,C1527_=_C2807 ,\nC1527_=_C3127 ,C1527_=_C3219 ,C1527_=_C3599 ,C1527_=_C3600 ,C1527_=_C3602 ,C1527_=_C3606 ,\nC1533_=_C1535 ,C1533_=_C1966 ,C1533_=_C2171 ,C1533_=_C2189 ,C1533_=_C2446 ,C1533_=_C2587 ,\nC1533_=_C2696 ,C1533_=_C2729 ,C1533_=_C2743 ,C1533_=_C2910 ,C1533_=_C2970 ,C1533_=_C3267 ,\nC1533_=_C3704 ,C1533_=_C3757 ,C1533_=_C3905 ,C1533_=_C3906 ,C1533_=_C3908 ,C1535_=_C1973 ,\nC1535_=_C1997 ,C1535_=_C2115 ,C1535_=_C2190 ,C1535_=_C2248 ,C1535_=_C2448 ,C1535_=_C2589 ,\nC1535_=_C2732 ,C1535_=_C2746 ,C1535_=_C2812 ,C1535_=_C2894 ,C1535_=_C3224 ,C1535_=_C3711 ,\nC1535_=_C4056 ,C1568_=_C1569 ,C1568_=_C1570 ,C1568_=_C1571 ,C1568_=_C1572 ,C1568_=_C1573 ,\nC1568_=_C1574 ,C1568_=_C1575 ,C1568_=_C1577 ,C1568_=_C1578 ,C1568_=_C1580 ,C1568_=_C1585 ,\nC1568_=_C1587 ,C1568_=_C1588 ,C1568_=_C1982 ,C1568_=_C1992 ,C1568_=_C1994 ,C1568_=_C1997 ,\nC1569_=_C1570 ,C1569_=_C1571 ,C1569_=_C1572 ,C1569_=_C1573 ,C1569_=_C1574 ,C1569_=_C1575 ,\nC1569_=_C1577 ,C1569_=_C1578 ,C1569_=_C1580 ,C1569_=_C1585 ,C1569_=_C1587 ,C1569_=_C1588 ,\nC1569_=_C2242 ,C1569_=_C2243 ,C1569_=_C2244 ,C1569_=_C2245 ,C1569_=_C2247 ,C1569_=_C2248 ,\nC1569_=_C2252 ,C1570_=_C1571 ,C1570_=_C1572 ,C1570_=_C1573 ,C1570_=_C1574 ,C1570_=_C1575 ,\nC1570_=_C1577 ,C1570_=_C1578 ,C1570_=_C1580 ,C1570_=_C1585 ,C1570_=_C1587 ,C1570_=_C1588 ,\nC1570_=_C2587 ,C1570_=_C2589 ,C1571_=_C1572 ,C1571_=_C1573 ,C1571_=_C1574 ,C1571_=_C1575 ,\nC1571_=_C1577 ,C1571_=_C1578 ,C1571_=_C1580 ,C1571_=_C1585 ,C1571_=_C1587 ,C1571_=_C1588 ,\nC1572_=_C1573 ,C1572_=_C1574 ,C1572_=_C1575 ,C1572_=_C1577 ,C1572_=_C1578 ,C1572_=_C1580 ,\nC1572_=_C1585 ,C1572_=_C1587 ,C1572_=_C1588 ,C1572_=_C2880 ,C1572_=_C2886 ,C1572_=_C2890 ,\nC1572_=_C2891 ,C1572_=_C2893 ,C1572_=_C2894 ,C1573_=_C1574 ,C1573_=_C1575 ,C1573_=_C1577 ,\nC1573_=_C1578 ,C1573_=_C1580 ,C1573_=_C1585 ,C1573_=_C1587 ,C1573_=_C1588 ,C1573_=_C2955 ,\nC1574_=_C1575 ,C1574_=_C1577 ,C1574_=_C1578 ,C1574_=_C1580 ,C1574_=_C1585 ,C1574_=_C1587 ,\nC1574_=_C1588 ,C1574_=_C1932 ,C1574_=_C3166 ,C1574_=_C3167 ,C1575_=_C1577 ,C1575_=_C1578 ,\nC1575_=_C1580 ,C1575_=_C1585 ,C1575_=_C1587 ,C1575_=_C1588 ,C1575_=_C2516 ,C1575_=_C3196 ,\nC1575_=_C3197 ,C1577_=_C1578 ,C1577_=_C1580 ,C1577_=_C1585 ,C1577_=_C1587 ,C1577_=_C1588 ,\nC1577_=_C3298 ,C1577_=_C3312 ,C1578_=_C1580 ,C1578_=_C1585 ,C1578_=_C1587 ,C1578_=_C1588 ,\nC1578_=_C3594 ,C1580_=_C1585 ,C1580_=_C1587 ,C1580_=_C1588 ,C1580_=_C3579 ,C1580_=_C3776 ,\nC1580_=_C3781 ,C1585_=_C1587 ,C1585_=_C1588 ,C1587_=_C1588 ,C1587_=_C3876 ,C1587_=_C4110 ,\nC1609_=_C1677 ,C1609_=_C1701 ,C1609_=_C1724 ,C1609_=_C1747 ,C1609_=_C2037 ,C1609_=_C2061 ,\nC1609_=_C2212 ,C1609_=_C2252 ,C1609_=_C2548 ,C1609_=_C3388 ,C1609_=_C3531 ,C1609_=_C3652 ,\nC1609_=_C4067 ,C1609_=_C4076 ,C1609_=_C4082 ,C1677_=_C1701 ,C1677_=_C1724 ,C1677_=_C1747 ,\nC1677_=_C2037 ,C1677_=_C2061 ,C1677_=_C2212 ,C1677_=_C2252 ,C1677_=_C2548 ,C1677_=_C3388 ,\nC1677_=_C3531 ,C1677_=_C3652 ,C1677_=_C4067 ,C1677_=_C4076 ,C1677_=_C4082 ,C1681_=_C1687 ,\nC1681_=_C1688 ,C1681_=_C1690 ,C1681_=_C1693 ,C1681_=_C1694 ,C1681_=_C1700 ,C1681_=_C1701 ,\nC1681_=_C1729 ,C1681_=_C1799 ,C1681_=_C2040 ,C1681_=_C2180 ,C1681_=_C2320 ,C1681_=_C2365 ,\nC1681_=_C2512 ,C1681_=_C2513 ,C1681_=_C2514 ,C1681_=_C2515 ,C1681_=_C2516 ,C1681_=_C2517 ,\nC1681_=_C2519 ,C1681_=_C2522 ,C1681_=_C2523 ,C1681_=_C2526 ,C1687_=_C1688 ,C1687_=_C1690</w:t>
      </w:r>
    </w:p>
    <w:p>
      <w:pPr>
        <w:pStyle w:val="PreformattedText"/>
        <w:bidi w:val="0"/>
        <w:spacing w:before="0" w:after="0"/>
        <w:jc w:val="left"/>
        <w:rPr/>
      </w:pPr>
      <w:r>
        <w:rPr/>
        <w:t xml:space="preserve"> </w:t>
      </w:r>
      <w:r>
        <w:rPr/>
        <w:t>,\nC1687_=_C1693 ,C1687_=_C1694 ,C1687_=_C1700 ,C1687_=_C1701 ,C1687_=_C1992 ,C1687_=_C2048 ,\nC1687_=_C2108 ,C1687_=_C2807 ,C1687_=_C3127 ,C1687_=_C3219 ,C1687_=_C3599 ,C1687_=_C3600 ,\nC1687_=_C3602 ,C1687_=_C3606 ,C1688_=_C1690 ,C1688_=_C1693 ,C1688_=_C1694 ,C1688_=_C1700 ,\nC1688_=_C1701 ,C1688_=_C2052 ,C1688_=_C2200 ,C1688_=_C3167 ,C1688_=_C3196 ,C1688_=_C3289 ,\nC1688_=_C3594 ,C1688_=_C3776 ,C1688_=_C3784 ,C1688_=_C3869 ,C1688_=_C3870 ,C1688_=_C3871 ,\nC1688_=_C3874 ,C1688_=_C3876 ,C1690_=_C1693 ,C1690_=_C1694 ,C1690_=_C1700 ,C1690_=_C1701 ,\nC1690_=_C1740 ,C1690_=_C2151 ,C1690_=_C2247 ,C1690_=_C2503 ,C1690_=_C2542 ,C1690_=_C2602 ,\nC1690_=_C2728 ,C1690_=_C2844 ,C1690_=_C2893 ,C1690_=_C3197 ,C1690_=_C3209 ,C1690_=_C3445 ,\nC1690_=_C3885 ,C1690_=_C3891 ,C1690_=_C3892 ,C1690_=_C3893 ,C1690_=_C3895 ,C1690_=_C3896 ,\nC1693_=_C1694 ,C1693_=_C1700 ,C1693_=_C1701 ,C1693_=_C1788 ,C1693_=_C1970 ,C1693_=_C2055 ,\nC1693_=_C2312 ,C1693_=_C2486 ,C1693_=_C2663 ,C1693_=_C2745 ,C1693_=_C3122 ,C1693_=_C3236 ,\nC1693_=_C3845 ,C1693_=_C3941 ,C1693_=_C4018 ,C1693_=_C4019 ,C1694_=_C1700 ,C1694_=_C1701 ,\nC1694_=_C2011 ,C1694_=_C2056 ,C1694_=_C2427 ,C1694_=_C3067 ,C1694_=_C3486 ,C1694_=_C3510 ,\nC1694_=_C3549 ,C1694_=_C3626 ,C1694_=_C3880 ,C1694_=_C4000 ,C1694_=_C4023 ,C1694_=_C4024 ,\nC1694_=_C4025 ,C1694_=_C4028 ,C1700_=_C1701 ,C1700_=_C1791 ,C1700_=_C2060 ,C1700_=_C2490 ,\nC1700_=_C2510 ,C1700_=_C2668 ,C1700_=_C2749 ,C1700_=_C3074 ,C1700_=_C3123 ,C1700_=_C3671 ,\nC1700_=_C3728 ,C1700_=_C3846 ,C1700_=_C3944 ,C1700_=_C4093 ,C1700_=_C4101 ,C1700_=_C4110 ,\nC1701_=_C1724 ,C1701_=_C1747 ,C1701_=_C2037 ,C1701_=_C2061 ,C1701_=_C2212 ,C1701_=_C2252 ,\nC1701_=_C2548 ,C1701_=_C3388 ,C1701_=_C3531 ,C1701_=_C3652 ,C1701_=_C4067 ,C1701_=_C4076 ,\nC1701_=_C4082 ,C1724_=_C1747 ,C1724_=_C2037 ,C1724_=_C2061 ,C1724_=_C2212 ,C1724_=_C2252 ,\nC1724_=_C2548 ,C1724_=_C3388 ,C1724_=_C3531 ,C1724_=_C3652 ,C1724_=_C4067 ,C1724_=_C4076 ,\nC1724_=_C4082 ,C1729_=_C1740 ,C1729_=_C1747 ,C1729_=_C1799 ,C1729_=_C2040 ,C1729_=_C2180 ,\nC1729_=_C2320 ,C1729_=_C2365 ,C1729_=_C2512 ,C1729_=_C2513 ,C1729_=_C2514 ,C1729_=_C2515 ,\nC1729_=_C2516 ,C1729_=_C2517 ,C1729_=_C2519 ,C1729_=_C2522 ,C1729_=_C2523 ,C1729_=_C2526 ,\nC1740_=_C1747 ,C1740_=_C2151 ,C1740_=_C2247 ,C1740_=_C2503 ,C1740_=_C2542 ,C1740_=_C2602 ,\nC1740_=_C2728 ,C1740_=_C2844 ,C1740_=_C2893 ,C1740_=_C3197 ,C1740_=_C3209 ,C1740_=_C3445 ,\nC1740_=_C3885 ,C1740_=_C3891 ,C1740_=_C3892 ,C1740_=_C3893 ,C1740_=_C3895 ,C1740_=_C3896 ,\nC1747_=_C2037 ,C1747_=_C2061 ,C1747_=_C2212 ,C1747_=_C2252 ,C1747_=_C2548 ,C1747_=_C3388 ,\nC1747_=_C3531 ,C1747_=_C3652 ,C1747_=_C4067 ,C1747_=_C4076 ,C1747_=_C4082 ,C1749_=_C1750 ,\nC1749_=_C2019 ,C1749_=_C2140 ,C1749_=_C2366 ,C1749_=_C2766 ,C1749_=_C2767 ,C1749_=_C2768 ,\nC1749_=_C2769 ,C1749_=_C2770 ,C1749_=_C2771 ,C1749_=_C2772 ,C1749_=_C2773 ,C1749_=_C2776 ,\nC1749_=_C2778 ,C1749_=_C2780 ,C1750_=_C1982 ,C1750_=_C2101 ,C1750_=_C2687 ,C1750_=_C2781 ,\nC1750_=_C2782 ,C1750_=_C2783 ,C1750_=_C2784 ,C1750_=_C2785 ,C1750_=_C2786 ,C1750_=_C2787 ,\nC1750_=_C2790 ,C1750_=_C2793 ,C1779_=_C1781 ,C1779_=_C1788 ,C1779_=_C1791 ,C1779_=_C2084 ,\nC1779_=_C2242 ,C1779_=_C2880 ,C1779_=_C3124 ,C1779_=_C3298 ,C1779_=_C3300 ,C1779_=_C3303 ,\nC1779_=_C3305 ,C1779_=_C3308 ,C1779_=_C3310 ,C1779_=_C3311 ,C1781_=_C1788 ,C1781_=_C1791 ,\nC1781_=_C2089 ,C1781_=_C2401 ,C1781_=_C2689 ,C1781_=_C3246 ,C1781_=_C3312 ,C1781_=_C3390 ,\nC1781_=_C3463 ,C1781_=_C3464 ,C1781_=_C3465 ,C1781_=_C3468 ,C1781_=_C3469 ,C1781_=_C3473 ,\nC1781_=_C3475 ,C1781_=_C3476 ,C1788_=_C1791 ,C1788_=_C1970 ,C1788_=_C2055 ,C1788_=_C2312 ,\nC1788_=_C2486 ,C1788_=_C2663 ,C1788_=_C2745 ,C1788_=_C3122 ,C1788_=_C3236 ,C1788_=_C3845 ,\nC1788_=_C3941 ,C1788_=_C4018 ,C1788_=_C4019 ,C1791_=_C2060 ,C1791_=_C2490 ,C1791_=_C2510 ,\nC1791_=_C2668 ,C1791_=_C2749 ,C1791_=_C3074 ,C1791_=_C3123 ,C1791_=_C3671 ,C1791_=_C3728 ,\nC1791_=_C3846 ,C1791_=_C3944 ,C1791_=_C4093 ,C1791_=_C4101 ,C1791_=_C4110 ,C1799_=_C2040 ,\nC1799_=_C2180 ,C1799_=_C2320 ,C1799_=_C2365 ,C1799_=_C2512 ,C1799_=_C2513 ,C1799_=_C2514 ,\nC1799_=_C2515 ,C1799_=_C2516 ,C1799_=_C2517 ,C1799_=_C2519 ,C1799_=_C2522 ,C1799_=_C2523 ,\nC1799_=_C2526 ,C1829_=_C1833 ,C1829_=_C1994 ,C1829_=_C2358 ,C1829_=_C2690 ,C1829_=_C2809 ,\nC1829_=_C2824 ,C1829_=_C2943 ,C1829_=_C2967 ,C1829_=_C3413 ,C1829_=_C3443 ,C1829_=_C3478 ,\nC1829_=_C3632 ,C1829_=_C3674 ,C1829_=_C3675 ,C1829_=_C3677 ,C1829_=_C3682 ,C1829_=_C3683 ,\nC1833_=_C2694 ,C1833_=_C2828 ,C1833_=_C3107 ,C1833_=_C3329 ,C1833_=_C3418 ,C1833_=_C3483 ,\nC1833_=_C3664 ,C1833_=_C3703 ,C1833_=_C3783 ,C1833_=_C3837 ,C1833_=_C3855 ,C1833_=_C3859 ,\nC1833_=_C3861 ,C1841_=_C1842 ,C1841_=_C1843 ,C1841_=_C1845 ,C1841_=_C1846 ,C1841_=_C1847 ,\nC1841_=_C1848 ,C1841_=_C1849 ,C1841_=_C1850 ,C1841_=_C1851 ,C1841_=_C1853 ,C1841_=_C1854 ,\nC1841_=_C1856 ,C1841_=_C1857 ,C1841_=_C1858 ,C1841_=_C1860 ,C1841_=_C1862 ,C1841_=_C2019 ,\nC1841_=_C2025 ,C1841_=_C2027 ,C1841_=_C2030 ,C1841_=_C2034 ,C1841_=_C2037 ,C1842_=_C1843 ,\nC1842_=_C1845 ,C1842_=_C1846 ,C1842_=_C1847 ,C1842_=_C1848 ,C1842_=_C1849 ,C1842_=_C1850 ,\nC1842_=_C1851 ,C1842_=_C1853 ,C1842_=_C1854 ,C1842_=_C1856 ,C1842_=_C1857 ,C1842_=_C1858 ,\nC1842_=_C1860 ,C1842_=_C1862 ,C1842_=_C2140 ,C1842_=_C2145 ,C1842_=_C2147 ,C1842_=_C2151 ,\nC1842_=_C2152 ,C1842_=_C2155 ,C1843_=_C1845 ,C1843_=_C1846 ,C1843_=_C1847 ,C1843_=_C1848 ,\nC1843_=_C1849 ,C1843_=_C1850 ,C1843_=_C1851 ,C1843_=_C1853 ,C1843_=_C1854 ,C1843_=_C1856 ,\nC1843_=_C1857 ,C1843_=_C1858 ,C1843_=_C1860 ,C1843_=_C1862 ,C1845_=_C1846 ,C1845_=_C1847 ,\nC1845_=_C1848 ,C1845_=_C1849 ,C1845_=_C1850 ,C1845_=_C1851 ,C1845_=_C1853 ,C1845_=_C1854 ,\nC1845_=_C1856 ,C1845_=_C1857 ,C1845_=_C1858 ,C1845_=_C1860 ,C1845_=_C1862 ,C1845_=_C2766 ,\nC1845_=_C2939 ,C1845_=_C2941 ,C1845_=_C2943 ,C1845_=_C2945 ,C1845_=_C2947 ,C1846_=_C1847 ,\nC1846_=_C1848 ,C1846_=_C1849 ,C1846_=_C1850 ,C1846_=_C1851 ,C1846_=_C1853 ,C1846_=_C1854 ,\nC1846_=_C1856 ,C1846_=_C1857 ,C1846_=_C1858 ,C1846_=_C1860 ,C1846_=_C1862 ,C1847_=_C1848 ,\nC1847_=_C1849 ,C1847_=_C1850 ,C1847_=_C1851 ,C1847_=_C1853 ,C1847_=_C1854 ,C1847_=_C1856 ,\nC1847_=_C1857 ,C1847_=_C1858 ,C1847_=_C1860 ,C1847_=_C1862 ,C1848_=_C1849 ,C1848_=_C1850 ,\nC1848_=_C1851 ,C1848_=_C1853 ,C1848_=_C1854 ,C1848_=_C1856 ,C1848_=_C1857 ,C1848_=_C1858 ,\nC1848_=_C1860 ,C1848_=_C1862 ,C1848_=_C2770 ,C1848_=_C3147 ,C1849_=_C1850 ,C1849_=_C1851 ,\nC1849_=_C1853 ,C1849_=_C1854 ,C1849_=_C1856 ,C1849_=_C1857 ,C1849_=_C1858 ,C1849_=_C1860 ,\nC1849_=_C1862 ,C1849_=_C3149 ,C1850_=_C1851 ,C1850_=_C1853 ,C1850_=_C1854 ,C1850_=_C1856 ,\nC1850_=_C1857 ,C1850_=_C1858 ,C1850_=_C1860 ,C1850_=_C1862 ,C1850_=_C1933 ,C1850_=_C2771 ,\nC1850_=_C3204 ,C1850_=_C3206 ,C1850_=_C3209 ,C1850_=_C3210 ,C1850_=_C3215 ,C1851_=_C1853 ,\nC1851_=_C1854 ,C1851_=_C1856 ,C1851_=_C1857 ,C1851_=_C1858 ,C1851_=_C1860 ,C1851_=_C1862 ,\nC1853_=_C1854 ,C1853_=_C1856 ,C1853_=_C1857 ,C1853_=_C1858 ,C1853_=_C1860 ,C1853_=_C1862 ,\nC1853_=_C3300 ,C1853_=_C3463 ,C1854_=_C1856 ,C1854_=_C1857 ,C1854_=_C1858 ,C1854_=_C1860 ,\nC1854_=_C1862 ,C1856_=_C1857 ,C1856_=_C1858 ,C1856_=_C1860 ,C1856_=_C1862 ,C1856_=_C3703 ,\nC1856_=_C3704 ,C1856_=_C3705 ,C1857_=_C1858 ,C1857_=_C1860 ,C1857_=_C1862 ,C1858_=_C1860 ,\nC1858_=_C1862 ,C1858_=_C3694 ,C1858_=_C3885 ,C1860_=_C1862 ,C1907_=_C1928 ,C1907_=_C1929 ,\nC1907_=_C1930 ,C1907_=_C1932 ,C1907_=_C1933 ,C1907_=_C1934 ,C1907_=_C1935 ,C1907_=_C1939 ,\nC1907_=_C1940 ,C1907_=_C1945 ,C1907_=_C1947 ,C1907_=_C1948 ,C1907_=_C1949 ,C1907_=_C1950 ,\nC1907_=_C1951 ,C1928_=_C1929 ,C1928_=_C1930 ,C1928_=_C1932 ,C1928_=_C1933 ,C1928_=_C1934 ,\nC1928_=_C1935 ,C1928_=_C1939 ,C1928_=_C1940 ,C1928_=_C1945 ,C1928_=_C1947 ,C1928_=_C1948 ,\nC1928_=_C1949 ,C1928_=_C1950 ,C1928_=_C1951 ,C1928_=_C2199 ,C1928_=_C2200 ,C1928_=_C2212 ,\nC1929_=_C1930 ,C1929_=_C1932 ,C1929_=_C1933 ,C1929_=_C1934 ,C1929_=_C1935 ,C1929_=_C1939 ,\nC1929_=_C1940 ,C1929_=_C1945 ,C1929_=_C1947 ,C1929_=_C1948 ,C1929_=_C1949 ,C1929_=_C1950 ,\nC1929_=_C1951 ,C1929_=_C2365 ,C1929_=_C2366 ,C1930_=_C1932 ,C1930_=_C1933 ,C1930_=_C1934 ,\nC1930_=_C1935 ,C1930_=_C1939 ,C1930_=_C1940 ,C1930_=_C1945 ,C1930_=_C1947 ,C1930_=_C1948 ,\nC1930_=_C1949 ,C1930_=_C1950 ,C1930_=_C1951 ,C1930_=_C2687 ,C1930_=_C2689 ,C1930_=_C2690 ,\nC1930_=_C2691 ,C1930_=_C2694 ,C1930_=_C2696 ,C1930_=_C2697 ,C1930_=_C2700 ,C1930_=_C2702 ,\nC1932_=_C1933 ,C1932_=_C1934 ,C1932_=_C1935 ,C1932_=_C1939 ,C1932_=_C1940 ,C1932_=_C1945 ,\nC1932_=_C1947 ,C1932_=_C1948 ,C1932_=_C1949 ,C1932_=_C1950 ,C1932_=_C1951 ,C1932_=_C3166 ,\nC1932_=_C3167 ,C1933_=_C1934 ,C1933_=_C1935 ,C1933_=_C1939 ,C1933_=_C1940 ,C1933_=_C1945 ,\nC1933_=_C1947 ,C1933_=_C1948 ,C1933_=_C1949 ,C1933_=_C1950 ,C1933_=_C1951 ,C1933_=_C2771 ,\nC1933_=_C3204 ,C1933_=_C3206 ,C1933_=_C3209 ,C1933_=_C3210 ,C1933_=_C3215 ,C1934_=_C1935 ,\nC1934_=_C1939 ,C1934_=_C1940 ,C1934_=_C1945 ,C1934_=_C1947 ,C1934_=_C1948 ,C1934_=_C1949 ,\nC1934_=_C1950 ,C1934_=_C1951 ,C1934_=_C3289 ,C1935_=_C1939 ,C1935_=_C1940 ,C1935_=_C1945 ,\nC1935_=_C1947 ,C1935_=_C1948 ,C1935_=_C1949 ,C1935_=_C1950 ,C1935_=_C1951 ,C1939_=_C1940 ,\nC1939_=_C1945 ,C1939_=_C1947 ,C1939_=_C1948 ,C1939_=_C1949 ,C1939_=_C1950 ,C1939_=_C1951 ,\nC1940_=_C1945 ,C1940_=_C1947 ,C1940_=_C1948 ,C1940_=_C1949 ,C1940_=_C1950 ,C1940_=_C1951 ,\nC1940_=_C3674 ,C1940_=_C3783 ,C1940_=_C3784 ,C1945_=_C1947 ,C1945_=_C1948 ,C1945_=_C1949 ,\nC1945_=_C1950 ,C1945_=_C1951 ,C1945_=_C3815 ,C1947_=_C1948 ,C1947_=_C1949 ,C1947_=_C1950 ,\nC1947_=_C1951 ,C1947_=_C2523 ,C1947_=_C3892 ,C1948_=_C1949 ,C1948_=_C1950 ,C1948_=_C1951 ,\nC1948_=_C3829 ,C1948_=_C3869 ,C1949_=_C1950 ,C1949_=_C1951 ,C1949_=_C3435 ,C1949_=_C3870 ,\nC1949_=_C4000 ,C1949_=_C4005 ,C1950_=_C1951 ,C1950_=_C3871 ,C1951_=_C3585 ,C1951_=_C3831 ,\nC1951_=_C3874 ,C1951_=_C3911 ,C1951_=_C4018 ,C1951_=_C4049 ,C1963_=_C1964 ,C1963_=_C1965 ,\nC1963_=_C1966 ,C1963_=_C1967 ,C1963_=_C1970 ,C1963_=_C1973 ,C1963_=_C1978 ,C1963_=_C2027 ,\nC1963_=_C2147 ,C1963_=_C2307 ,C1963_=_C2674 ,C1963_=_C2941</w:t>
      </w:r>
    </w:p>
    <w:p>
      <w:pPr>
        <w:pStyle w:val="PreformattedText"/>
        <w:bidi w:val="0"/>
        <w:spacing w:before="0" w:after="0"/>
        <w:jc w:val="left"/>
        <w:rPr/>
      </w:pPr>
      <w:r>
        <w:rPr/>
        <w:t xml:space="preserve"> </w:t>
      </w:r>
      <w:r>
        <w:rPr/>
        <w:t>,C1963_=_C3126 ,C1963_=_C3206 ,\nC1963_=_C3230 ,C1963_=_C3578 ,C1963_=_C3579 ,C1963_=_C3581 ,C1963_=_C3583 ,C1963_=_C3585 ,\nC1963_=_C3587 ,C1964_=_C1965 ,C1964_=_C1966 ,C1964_=_C1967 ,C1964_=_C1970 ,C1964_=_C1973 ,\nC1964_=_C1978 ,C1964_=_C2070 ,C1964_=_C2199 ,C1964_=_C2244 ,C1964_=_C2479 ,C1964_=_C2858 ,\nC1964_=_C2890 ,C1964_=_C3166 ,C1964_=_C3380 ,C1964_=_C3533 ,C1964_=_C3814 ,C1964_=_C3815 ,\nC1964_=_C3816 ,C1964_=_C3818 ,C1964_=_C3819 ,C1964_=_C3820 ,C1964_=_C3821 ,C1964_=_C3822 ,\nC1965_=_C1966 ,C1965_=_C1967 ,C1965_=_C1970 ,C1965_=_C1973 ,C1965_=_C1978 ,C1965_=_C2223 ,\nC1965_=_C2245 ,C1965_=_C2310 ,C1965_=_C2464 ,C1965_=_C2638 ,C1965_=_C2678 ,C1965_=_C2891 ,\nC1965_=_C3034 ,C1965_=_C3232 ,C1965_=_C3827 ,C1965_=_C3828 ,C1965_=_C3829 ,C1965_=_C3831 ,\nC1965_=_C3833 ,C1965_=_C3834 ,C1965_=_C3835 ,C1966_=_C1967 ,C1966_=_C1970 ,C1966_=_C1973 ,\nC1966_=_C1978 ,C1966_=_C2171 ,C1966_=_C2189 ,C1966_=_C2446 ,C1966_=_C2587 ,C1966_=_C2696 ,\nC1966_=_C2729 ,C1966_=_C2743 ,C1966_=_C2910 ,C1966_=_C2970 ,C1966_=_C3267 ,C1966_=_C3704 ,\nC1966_=_C3757 ,C1966_=_C3905 ,C1966_=_C3906 ,C1966_=_C3908 ,C1967_=_C1970 ,C1967_=_C1973 ,\nC1967_=_C1978 ,C1967_=_C2030 ,C1967_=_C2152 ,C1967_=_C2311 ,C1967_=_C2697 ,C1967_=_C2945 ,\nC1967_=_C3210 ,C1967_=_C3233 ,C1967_=_C3911 ,C1967_=_C3913 ,C1970_=_C1973 ,C1970_=_C1978 ,\nC1970_=_C2055 ,C1970_=_C2312 ,C1970_=_C2486 ,C1970_=_C2663 ,C1970_=_C2745 ,C1970_=_C3122 ,\nC1970_=_C3236 ,C1970_=_C3845 ,C1970_=_C3941 ,C1970_=_C4018 ,C1970_=_C4019 ,C1973_=_C1978 ,\nC1973_=_C1997 ,C1973_=_C2115 ,C1973_=_C2190 ,C1973_=_C2248 ,C1973_=_C2448 ,C1973_=_C2589 ,\nC1973_=_C2732 ,C1973_=_C2746 ,C1973_=_C2812 ,C1973_=_C2894 ,C1973_=_C3224 ,C1973_=_C3711 ,\nC1973_=_C4056 ,C1978_=_C2317 ,C1978_=_C2433 ,C1978_=_C2471 ,C1978_=_C3076 ,C1978_=_C3088 ,\nC1978_=_C3147 ,C1978_=_C3189 ,C1978_=_C3242 ,C1978_=_C3489 ,C1978_=_C3781 ,C1978_=_C4005 ,\nC1978_=_C4040 ,C1978_=_C4049 ,C1978_=_C4105 ,C1978_=_C4106 ,C1982_=_C1992 ,C1982_=_C1994 ,\nC1982_=_C1997 ,C1982_=_C2101 ,C1982_=_C2687 ,C1982_=_C2781 ,C1982_=_C2782 ,C1982_=_C2783 ,\nC1982_=_C2784 ,C1982_=_C2785 ,C1982_=_C2786 ,C1982_=_C2787 ,C1982_=_C2790 ,C1982_=_C2793 ,\nC1992_=_C1994 ,C1992_=_C1997 ,C1992_=_C2048 ,C1992_=_C2108 ,C1992_=_C2807 ,C1992_=_C3127 ,\nC1992_=_C3219 ,C1992_=_C3599 ,C1992_=_C3600 ,C1992_=_C3602 ,C1992_=_C3606 ,C1994_=_C1997 ,\nC1994_=_C2358 ,C1994_=_C2690 ,C1994_=_C2809 ,C1994_=_C2824 ,C1994_=_C2943 ,C1994_=_C2967 ,\nC1994_=_C3413 ,C1994_=_C3443 ,C1994_=_C3478 ,C1994_=_C3632 ,C1994_=_C3674 ,C1994_=_C3675 ,\nC1994_=_C3677 ,C1994_=_C3682 ,C1994_=_C3683 ,C1997_=_C2115 ,C1997_=_C2190 ,C1997_=_C2248 ,\nC1997_=_C2448 ,C1997_=_C2589 ,C1997_=_C2732 ,C1997_=_C2746 ,C1997_=_C2812 ,C1997_=_C2894 ,\nC1997_=_C3224 ,C1997_=_C3711 ,C1997_=_C4056 ,C2011_=_C2056 ,C2011_=_C2427 ,C2011_=_C3067 ,\nC2011_=_C3486 ,C2011_=_C3510 ,C2011_=_C3549 ,C2011_=_C3626 ,C2011_=_C3880 ,C2011_=_C4000 ,\nC2011_=_C4023 ,C2011_=_C4024 ,C2011_=_C4025 ,C2011_=_C4028 ,C2019_=_C2025 ,C2019_=_C2027 ,\nC2019_=_C2030 ,C2019_=_C2034 ,C2019_=_C2037 ,C2019_=_C2140 ,C2019_=_C2366 ,C2019_=_C2766 ,\nC2019_=_C2767 ,C2019_=_C2768 ,C2019_=_C2769 ,C2019_=_C2770 ,C2019_=_C2771 ,C2019_=_C2772 ,\nC2019_=_C2773 ,C2019_=_C2776 ,C2019_=_C2778 ,C2019_=_C2780 ,C2025_=_C2027 ,C2025_=_C2030 ,\nC2025_=_C2034 ,C2025_=_C2037 ,C2025_=_C2145 ,C2025_=_C2383 ,C2025_=_C2400 ,C2025_=_C2418 ,\nC2025_=_C2916 ,C2025_=_C2939 ,C2025_=_C3060 ,C2025_=_C3149 ,C2025_=_C3204 ,C2025_=_C3431 ,\nC2025_=_C3432 ,C2025_=_C3435 ,C2025_=_C3437 ,C2025_=_C3439 ,C2025_=_C3440 ,C2027_=_C2030 ,\nC2027_=_C2034 ,C2027_=_C2037 ,C2027_=_C2147 ,C2027_=_C2307 ,C2027_=_C2674 ,C2027_=_C2941 ,\nC2027_=_C3126 ,C2027_=_C3206 ,C2027_=_C3230 ,C2027_=_C3578 ,C2027_=_C3579 ,C2027_=_C3581 ,\nC2027_=_C3583 ,C2027_=_C3585 ,C2027_=_C3587 ,C2030_=_C2034 ,C2030_=_C2037 ,C2030_=_C2152 ,\nC2030_=_C2311 ,C2030_=_C2697 ,C2030_=_C2945 ,C2030_=_C3210 ,C2030_=_C3233 ,C2030_=_C3911 ,\nC2030_=_C3913 ,C2034_=_C2037 ,C2034_=_C2059 ,C2034_=_C2155 ,C2034_=_C2274 ,C2034_=_C2628 ,\nC2034_=_C2702 ,C2034_=_C2947 ,C2034_=_C3215 ,C2034_=_C3451 ,C2034_=_C3867 ,C2034_=_C3919 ,\nC2034_=_C3965 ,C2037_=_C2061 ,C2037_=_C2212 ,C2037_=_C2252 ,C2037_=_C2548 ,C2037_=_C3388 ,\nC2037_=_C3531 ,C2037_=_C3652 ,C2037_=_C4067 ,C2037_=_C4076 ,C2037_=_C4082 ,C2040_=_C2048 ,\nC2040_=_C2052 ,C2040_=_C2055 ,C2040_=_C2056 ,C2040_=_C2059 ,C2040_=_C2060 ,C2040_=_C2061 ,\nC2040_=_C2180 ,C2040_=_C2320 ,C2040_=_C2365 ,C2040_=_C2512 ,C2040_=_C2513 ,C2040_=_C2514 ,\nC2040_=_C2515 ,C2040_=_C2516 ,C2040_=_C2517 ,C2040_=_C2519 ,C2040_=_C2522 ,C2040_=_C2523 ,\nC2040_=_C2526 ,C2048_=_C2052 ,C2048_=_C2055 ,C2048_=_C2056 ,C2048_=_C2059 ,C2048_=_C2060 ,\nC2048_=_C2061 ,C2048_=_C2108 ,C2048_=_C2807 ,C2048_=_C3127 ,C2048_=_C3219 ,C2048_=_C3599 ,\nC2048_=_C3600 ,C2048_=_C3602 ,C2048_=_C3606 ,C2052_=_C2055 ,C2052_=_C2056 ,C2052_=_C2059 ,\nC2052_=_C2060 ,C2052_=_C2061 ,C2052_=_C2200 ,C2052_=_C3167 ,C2052_=_C3196 ,C2052_=_C3289 ,\nC2052_=_C3594 ,C2052_=_C3776 ,C2052_=_C3784 ,C2052_=_C3869 ,C2052_=_C3870 ,C2052_=_C3871 ,\nC2052_=_C3874 ,C2052_=_C3876 ,C2055_=_C2056 ,C2055_=_C2059 ,C2055_=_C2060 ,C2055_=_C2061 ,\nC2055_=_C2312 ,C2055_=_C2486 ,C2055_=_C2663 ,C2055_=_C2745 ,C2055_=_C3122 ,C2055_=_C3236 ,\nC2055_=_C3845 ,C2055_=_C3941 ,C2055_=_C4018 ,C2055_=_C4019 ,C2056_=_C2059 ,C2056_=_C2060 ,\nC2056_=_C2061 ,C2056_=_C2427 ,C2056_=_C3067 ,C2056_=_C3486 ,C2056_=_C3510 ,C2056_=_C3549 ,\nC2056_=_C3626 ,C2056_=_C3880 ,C2056_=_C4000 ,C2056_=_C4023 ,C2056_=_C4024 ,C2056_=_C4025 ,\nC2056_=_C4028 ,C2059_=_C2060 ,C2059_=_C2061 ,C2059_=_C2155 ,C2059_=_C2274 ,C2059_=_C2628 ,\nC2059_=_C2702 ,C2059_=_C2947 ,C2059_=_C3215 ,C2059_=_C3451 ,C2059_=_C3867 ,C2059_=_C3919 ,\nC2059_=_C3965 ,C2060_=_C2061 ,C2060_=_C2490 ,C2060_=_C2510 ,C2060_=_C2668 ,C2060_=_C2749 ,\nC2060_=_C3074 ,C2060_=_C3123 ,C2060_=_C3671 ,C2060_=_C3728 ,C2060_=_C3846 ,C2060_=_C3944 ,\nC2060_=_C4093 ,C2060_=_C4101 ,C2060_=_C4110 ,C2061_=_C2212 ,C2061_=_C2252 ,C2061_=_C2548 ,\nC2061_=_C3388 ,C2061_=_C3531 ,C2061_=_C3652 ,C2061_=_C4067 ,C2061_=_C4076 ,C2061_=_C4082 ,\nC2070_=_C2199 ,C2070_=_C2244 ,C2070_=_C2479 ,C2070_=_C2858 ,C2070_=_C2890 ,C2070_=_C3166 ,\nC2070_=_C3380 ,C2070_=_C3533 ,C2070_=_C3814 ,C2070_=_C3815 ,C2070_=_C3816 ,C2070_=_C3818 ,\nC2070_=_C3819 ,C2070_=_C3820 ,C2070_=_C3821 ,C2070_=_C3822 ,C2084_=_C2089 ,C2084_=_C2091 ,\nC2084_=_C2242 ,C2084_=_C2880 ,C2084_=_C3124 ,C2084_=_C3298 ,C2084_=_C3300 ,C2084_=_C3303 ,\nC2084_=_C3305 ,C2084_=_C3308 ,C2084_=_C3310 ,C2084_=_C3311 ,C2089_=_C2091 ,C2089_=_C2401 ,\nC2089_=_C2689 ,C2089_=_C3246 ,C2089_=_C3312 ,C2089_=_C3390 ,C2089_=_C3463 ,C2089_=_C3464 ,\nC2089_=_C3465 ,C2089_=_C3468 ,C2089_=_C3469 ,C2089_=_C3473 ,C2089_=_C3475 ,C2089_=_C3476 ,\nC2091_=_C2166 ,C2091_=_C2243 ,C2091_=_C2289 ,C2091_=_C2691 ,C2091_=_C2886 ,C2091_=_C2955 ,\nC2091_=_C3346 ,C2091_=_C3405 ,C2091_=_C3694 ,C2101_=_C2108 ,C2101_=_C2115 ,C2101_=_C2687 ,\nC2101_=_C2781 ,C2101_=_C2782 ,C2101_=_C2783 ,C2101_=_C2784 ,C2101_=_C2785 ,C2101_=_C2786 ,\nC2101_=_C2787 ,C2101_=_C2790 ,C2101_=_C2793 ,C2108_=_C2115 ,C2108_=_C2807 ,C2108_=_C3127 ,\nC2108_=_C3219 ,C2108_=_C3599 ,C2108_=_C3600 ,C2108_=_C3602 ,C2108_=_C3606 ,C2115_=_C2190 ,\nC2115_=_C2248 ,C2115_=_C2448 ,C2115_=_C2589 ,C2115_=_C2732 ,C2115_=_C2746 ,C2115_=_C2812 ,\nC2115_=_C2894 ,C2115_=_C3224 ,C2115_=_C3711 ,C2115_=_C4056 ,C2140_=_C2145 ,C2140_=_C2147 ,\nC2140_=_C2151 ,C2140_=_C2152 ,C2140_=_C2155 ,C2140_=_C2366 ,C2140_=_C2766 ,C2140_=_C2767 ,\nC2140_=_C2768 ,C2140_=_C2769 ,C2140_=_C2770 ,C2140_=_C2771 ,C2140_=_C2772 ,C2140_=_C2773 ,\nC2140_=_C2776 ,C2140_=_C2778 ,C2140_=_C2780 ,C2145_=_C2147 ,C2145_=_C2151 ,C2145_=_C2152 ,\nC2145_=_C2155 ,C2145_=_C2383 ,C2145_=_C2400 ,C2145_=_C2418 ,C2145_=_C2916 ,C2145_=_C2939 ,\nC2145_=_C3060 ,C2145_=_C3149 ,C2145_=_C3204 ,C2145_=_C3431 ,C2145_=_C3432 ,C2145_=_C3435 ,\nC2145_=_C3437 ,C2145_=_C3439 ,C2145_=_C3440 ,C2147_=_C2151 ,C2147_=_C2152 ,C2147_=_C2155 ,\nC2147_=_C2307 ,C2147_=_C2674 ,C2147_=_C2941 ,C2147_=_C3126 ,C2147_=_C3206 ,C2147_=_C3230 ,\nC2147_=_C3578 ,C2147_=_C3579 ,C2147_=_C3581 ,C2147_=_C3583 ,C2147_=_C3585 ,C2147_=_C3587 ,\nC2151_=_C2152 ,C2151_=_C2155 ,C2151_=_C2247 ,C2151_=_C2503 ,C2151_=_C2542 ,C2151_=_C2602 ,\nC2151_=_C2728 ,C2151_=_C2844 ,C2151_=_C2893 ,C2151_=_C3197 ,C2151_=_C3209 ,C2151_=_C3445 ,\nC2151_=_C3885 ,C2151_=_C3891 ,C2151_=_C3892 ,C2151_=_C3893 ,C2151_=_C3895 ,C2151_=_C3896 ,\nC2152_=_C2155 ,C2152_=_C2311 ,C2152_=_C2697 ,C2152_=_C2945 ,C2152_=_C3210 ,C2152_=_C3233 ,\nC2152_=_C3911 ,C2152_=_C3913 ,C2155_=_C2274 ,C2155_=_C2628 ,C2155_=_C2702 ,C2155_=_C2947 ,\nC2155_=_C3215 ,C2155_=_C3451 ,C2155_=_C3867 ,C2155_=_C3919 ,C2155_=_C3965 ,C2166_=_C2171 ,\nC2166_=_C2243 ,C2166_=_C2289 ,C2166_=_C2691 ,C2166_=_C2886 ,C2166_=_C2955 ,C2166_=_C3346 ,\nC2166_=_C3405 ,C2166_=_C3694 ,C2171_=_C2189 ,C2171_=_C2446 ,C2171_=_C2587 ,C2171_=_C2696 ,\nC2171_=_C2729 ,C2171_=_C2743 ,C2171_=_C2910 ,C2171_=_C2970 ,C2171_=_C3267 ,C2171_=_C3704 ,\nC2171_=_C3757 ,C2171_=_C3905 ,C2171_=_C3906 ,C2171_=_C3908 ,C2180_=_C2189 ,C2180_=_C2190 ,\nC2180_=_C2320 ,C2180_=_C2365 ,C2180_=_C2512 ,C2180_=_C2513 ,C2180_=_C2514 ,C2180_=_C2515 ,\nC2180_=_C2516 ,C2180_=_C2517 ,C2180_=_C2519 ,C2180_=_C2522 ,C2180_=_C2523 ,C2180_=_C2526 ,\nC2189_=_C2190 ,C2189_=_C2446 ,C2189_=_C2587 ,C2189_=_C2696 ,C2189_=_C2729 ,C2189_=_C2743 ,\nC2189_=_C2910 ,C2189_=_C2970 ,C2189_=_C3267 ,C2189_=_C3704 ,C2189_=_C3757 ,C2189_=_C3905 ,\nC2189_=_C3906 ,C2189_=_C3908 ,C2190_=_C2248 ,C2190_=_C2448 ,C2190_=_C2589 ,C2190_=_C2732 ,\nC2190_=_C2746 ,C2190_=_C2812 ,C2190_=_C2894 ,C2190_=_C3224 ,C2190_=_C3711 ,C2190_=_C4056 ,\nC2199_=_C2200 ,C2199_=_C2212 ,C2199_=_C2244 ,C2199_=_C2479 ,C2199_=_C2858 ,C2199_=_C2890 ,\nC2199_=_C3166 ,C2199_=_C3380 ,C2199_=_C3533 ,C2199_=_C3814 ,C2199_=_C3815 ,C2199_=_C3816 ,\nC2199_=_C3818 ,C2199_=_C3819 ,C2199_=_C3820 ,C2199_=_C3821 ,C2199_=_C3822 ,C2200_=_C2212 ,\nC2200_=_C3167 ,C2200_=_C3196 ,C2200_=_C3289 ,C2200_=_C3594 ,C2200_=_C3776 ,C2200_=_C3784 ,\nC2200_=_C3869 ,C2200_=_C3870</w:t>
      </w:r>
    </w:p>
    <w:p>
      <w:pPr>
        <w:pStyle w:val="PreformattedText"/>
        <w:bidi w:val="0"/>
        <w:spacing w:before="0" w:after="0"/>
        <w:jc w:val="left"/>
        <w:rPr/>
      </w:pPr>
      <w:r>
        <w:rPr/>
        <w:t xml:space="preserve"> </w:t>
      </w:r>
      <w:r>
        <w:rPr/>
        <w:t>,C2200_=_C3871 ,C2200_=_C3874 ,C2200_=_C3876 ,C2212_=_C2252 ,\nC2212_=_C2548 ,C2212_=_C3388 ,C2212_=_C3531 ,C2212_=_C3652 ,C2212_=_C4067 ,C2212_=_C4076 ,\nC2212_=_C4082 ,C2223_=_C2245 ,C2223_=_C2310 ,C2223_=_C2464 ,C2223_=_C2638 ,C2223_=_C2678 ,\nC2223_=_C2891 ,C2223_=_C3034 ,C2223_=_C3232 ,C2223_=_C3827 ,C2223_=_C3828 ,C2223_=_C3829 ,\nC2223_=_C3831 ,C2223_=_C3833 ,C2223_=_C3834 ,C2223_=_C3835 ,C2242_=_C2243 ,C2242_=_C2244 ,\nC2242_=_C2245 ,C2242_=_C2247 ,C2242_=_C2248 ,C2242_=_C2252 ,C2242_=_C2880 ,C2242_=_C3124 ,\nC2242_=_C3298 ,C2242_=_C3300 ,C2242_=_C3303 ,C2242_=_C3305 ,C2242_=_C3308 ,C2242_=_C3310 ,\nC2242_=_C3311 ,C2243_=_C2244 ,C2243_=_C2245 ,C2243_=_C2247 ,C2243_=_C2248 ,C2243_=_C2252 ,\nC2243_=_C2289 ,C2243_=_C2691 ,C2243_=_C2886 ,C2243_=_C2955 ,C2243_=_C3346 ,C2243_=_C3405 ,\nC2243_=_C3694 ,C2244_=_C2245 ,C2244_=_C2247 ,C2244_=_C2248 ,C2244_=_C2252 ,C2244_=_C2479 ,\nC2244_=_C2858 ,C2244_=_C2890 ,C2244_=_C3166 ,C2244_=_C3380 ,C2244_=_C3533 ,C2244_=_C3814 ,\nC2244_=_C3815 ,C2244_=_C3816 ,C2244_=_C3818 ,C2244_=_C3819 ,C2244_=_C3820 ,C2244_=_C3821 ,\nC2244_=_C3822 ,C2245_=_C2247 ,C2245_=_C2248 ,C2245_=_C2252 ,C2245_=_C2310 ,C2245_=_C2464 ,\nC2245_=_C2638 ,C2245_=_C2678 ,C2245_=_C2891 ,C2245_=_C3034 ,C2245_=_C3232 ,C2245_=_C3827 ,\nC2245_=_C3828 ,C2245_=_C3829 ,C2245_=_C3831 ,C2245_=_C3833 ,C2245_=_C3834 ,C2245_=_C3835 ,\nC2247_=_C2248 ,C2247_=_C2252 ,C2247_=_C2503 ,C2247_=_C2542 ,C2247_=_C2602 ,C2247_=_C2728 ,\nC2247_=_C2844 ,C2247_=_C2893 ,C2247_=_C3197 ,C2247_=_C3209 ,C2247_=_C3445 ,C2247_=_C3885 ,\nC2247_=_C3891 ,C2247_=_C3892 ,C2247_=_C3893 ,C2247_=_C3895 ,C2247_=_C3896 ,C2248_=_C2252 ,\nC2248_=_C2448 ,C2248_=_C2589 ,C2248_=_C2732 ,C2248_=_C2746 ,C2248_=_C2812 ,C2248_=_C2894 ,\nC2248_=_C3224 ,C2248_=_C3711 ,C2248_=_C4056 ,C2252_=_C2548 ,C2252_=_C3388 ,C2252_=_C3531 ,\nC2252_=_C3652 ,C2252_=_C4067 ,C2252_=_C4076 ,C2252_=_C4082 ,C2274_=_C2628 ,C2274_=_C2702 ,\nC2274_=_C2947 ,C2274_=_C3215 ,C2274_=_C3451 ,C2274_=_C3867 ,C2274_=_C3919 ,C2274_=_C3965 ,\nC2289_=_C2691 ,C2289_=_C2886 ,C2289_=_C2955 ,C2289_=_C3346 ,C2289_=_C3405 ,C2289_=_C3694 ,\nC2307_=_C2310 ,C2307_=_C2311 ,C2307_=_C2312 ,C2307_=_C2317 ,C2307_=_C2674 ,C2307_=_C2941 ,\nC2307_=_C3126 ,C2307_=_C3206 ,C2307_=_C3230 ,C2307_=_C3578 ,C2307_=_C3579 ,C2307_=_C3581 ,\nC2307_=_C3583 ,C2307_=_C3585 ,C2307_=_C3587 ,C2310_=_C2311 ,C2310_=_C2312 ,C2310_=_C2317 ,\nC2310_=_C2464 ,C2310_=_C2638 ,C2310_=_C2678 ,C2310_=_C2891 ,C2310_=_C3034 ,C2310_=_C3232 ,\nC2310_=_C3827 ,C2310_=_C3828 ,C2310_=_C3829 ,C2310_=_C3831 ,C2310_=_C3833 ,C2310_=_C3834 ,\nC2310_=_C3835 ,C2311_=_C2312 ,C2311_=_C2317 ,C2311_=_C2697 ,C2311_=_C2945 ,C2311_=_C3210 ,\nC2311_=_C3233 ,C2311_=_C3911 ,C2311_=_C3913 ,C2312_=_C2317 ,C2312_=_C2486 ,C2312_=_C2663 ,\nC2312_=_C2745 ,C2312_=_C3122 ,C2312_=_C3236 ,C2312_=_C3845 ,C2312_=_C3941 ,C2312_=_C4018 ,\nC2312_=_C4019 ,C2317_=_C2433 ,C2317_=_C2471 ,C2317_=_C3076 ,C2317_=_C3088 ,C2317_=_C3147 ,\nC2317_=_C3189 ,C2317_=_C3242 ,C2317_=_C3489 ,C2317_=_C3781 ,C2317_=_C4005 ,C2317_=_C4040 ,\nC2317_=_C4049 ,C2317_=_C4105 ,C2317_=_C4106 ,C2320_=_C2365 ,C2320_=_C2512 ,C2320_=_C2513 ,\nC2320_=_C2514 ,C2320_=_C2515 ,C2320_=_C2516 ,C2320_=_C2517 ,C2320_=_C2519 ,C2320_=_C2522 ,\nC2320_=_C2523 ,C2320_=_C2526 ,C2358_=_C2690 ,C2358_=_C2809 ,C2358_=_C2824 ,C2358_=_C2943 ,\nC2358_=_C2967 ,C2358_=_C3413 ,C2358_=_C3443 ,C2358_=_C3478 ,C2358_=_C3632 ,C2358_=_C3674 ,\nC2358_=_C3675 ,C2358_=_C3677 ,C2358_=_C3682 ,C2358_=_C3683 ,C2365_=_C2366 ,C2365_=_C2512 ,\nC2365_=_C2513 ,C2365_=_C2514 ,C2365_=_C2515 ,C2365_=_C2516 ,C2365_=_C2517 ,C2365_=_C2519 ,\nC2365_=_C2522 ,C2365_=_C2523 ,C2365_=_C2526 ,C2366_=_C2766 ,C2366_=_C2767 ,C2366_=_C2768 ,\nC2366_=_C2769 ,C2366_=_C2770 ,C2366_=_C2771 ,C2366_=_C2772 ,C2366_=_C2773 ,C2366_=_C2776 ,\nC2366_=_C2778 ,C2366_=_C2780 ,C2383_=_C2400 ,C2383_=_C2418 ,C2383_=_C2916 ,C2383_=_C2939 ,\nC2383_=_C3060 ,C2383_=_C3149 ,C2383_=_C3204 ,C2383_=_C3431 ,C2383_=_C3432 ,C2383_=_C3435 ,\nC2383_=_C3437 ,C2383_=_C3439 ,C2383_=_C3440 ,C2400_=_C2401 ,C2400_=_C2418 ,C2400_=_C2916 ,\nC2400_=_C2939 ,C2400_=_C3060 ,C2400_=_C3149 ,C2400_=_C3204 ,C2400_=_C3431 ,C2400_=_C3432 ,\nC2400_=_C3435 ,C2400_=_C3437 ,C2400_=_C3439 ,C2400_=_C3440 ,C2401_=_C2689 ,C2401_=_C3246 ,\nC2401_=_C3312 ,C2401_=_C3390 ,C2401_=_C3463 ,C2401_=_C3464 ,C2401_=_C3465 ,C2401_=_C3468 ,\nC2401_=_C3469 ,C2401_=_C3473 ,C2401_=_C3475 ,C2401_=_C3476 ,C2418_=_C2427 ,C2418_=_C2433 ,\nC2418_=_C2916 ,C2418_=_C2939 ,C2418_=_C3060 ,C2418_=_C3149 ,C2418_=_C3204 ,C2418_=_C3431 ,\nC2418_=_C3432 ,C2418_=_C3435 ,C2418_=_C3437 ,C2418_=_C3439 ,C2418_=_C3440 ,C2427_=_C2433 ,\nC2427_=_C3067 ,C2427_=_C3486 ,C2427_=_C3510 ,C2427_=_C3549 ,C2427_=_C3626 ,C2427_=_C3880 ,\nC2427_=_C4000 ,C2427_=_C4023 ,C2427_=_C4024 ,C2427_=_C4025 ,C2427_=_C4028 ,C2433_=_C2471 ,\nC2433_=_C3076 ,C2433_=_C3088 ,C2433_=_C3147 ,C2433_=_C3189 ,C2433_=_C3242 ,C2433_=_C3489 ,\nC2433_=_C3781 ,C2433_=_C4005 ,C2433_=_C4040 ,C2433_=_C4049 ,C2433_=_C4105 ,C2433_=_C4106 ,\nC2446_=_C2448 ,C2446_=_C2587 ,C2446_=_C2696 ,C2446_=_C2729 ,C2446_=_C2743 ,C2446_=_C2910 ,\nC2446_=_C2970 ,C2446_=_C3267 ,C2446_=_C3704 ,C2446_=_C3757 ,C2446_=_C3905 ,C2446_=_C3906 ,\nC2446_=_C3908 ,C2448_=_C2589 ,C2448_=_C2732 ,C2448_=_C2746 ,C2448_=_C2812 ,C2448_=_C2894 ,\nC2448_=_C3224 ,C2448_=_C3711 ,C2448_=_C4056 ,C2464_=_C2471 ,C2464_=_C2638 ,C2464_=_C2678 ,\nC2464_=_C2891 ,C2464_=_C3034 ,C2464_=_C3232 ,C2464_=_C3827 ,C2464_=_C3828 ,C2464_=_C3829 ,\nC2464_=_C3831 ,C2464_=_C3833 ,C2464_=_C3834 ,C2464_=_C3835 ,C2471_=_C3076 ,C2471_=_C3088 ,\nC2471_=_C3147 ,C2471_=_C3189 ,C2471_=_C3242 ,C2471_=_C3489 ,C2471_=_C3781 ,C2471_=_C4005 ,\nC2471_=_C4040 ,C2471_=_C4049 ,C2471_=_C4105 ,C2471_=_C4106 ,C2479_=_C2486 ,C2479_=_C2490 ,\nC2479_=_C2858 ,C2479_=_C2890 ,C2479_=_C3166 ,C2479_=_C3380 ,C2479_=_C3533 ,C2479_=_C3814 ,\nC2479_=_C3815 ,C2479_=_C3816 ,C2479_=_C3818 ,C2479_=_C3819 ,C2479_=_C3820 ,C2479_=_C3821 ,\nC2479_=_C3822 ,C2486_=_C2490 ,C2486_=_C2663 ,C2486_=_C2745 ,C2486_=_C3122 ,C2486_=_C3236 ,\nC2486_=_C3845 ,C2486_=_C3941 ,C2486_=_C4018 ,C2486_=_C4019 ,C2490_=_C2510 ,C2490_=_C2668 ,\nC2490_=_C2749 ,C2490_=_C3074 ,C2490_=_C3123 ,C2490_=_C3671 ,C2490_=_C3728 ,C2490_=_C3846 ,\nC2490_=_C3944 ,C2490_=_C4093 ,C2490_=_C4101 ,C2490_=_C4110 ,C2503_=_C2510 ,C2503_=_C2542 ,\nC2503_=_C2602 ,C2503_=_C2728 ,C2503_=_C2844 ,C2503_=_C2893 ,C2503_=_C3197 ,C2503_=_C3209 ,\nC2503_=_C3445 ,C2503_=_C3885 ,C2503_=_C3891 ,C2503_=_C3892 ,C2503_=_C3893 ,C2503_=_C3895 ,\nC2503_=_C3896 ,C2510_=_C2668 ,C2510_=_C2749 ,C2510_=_C3074 ,C2510_=_C3123 ,C2510_=_C3671 ,\nC2510_=_C3728 ,C2510_=_C3846 ,C2510_=_C3944 ,C2510_=_C4093 ,C2510_=_C4101 ,C2510_=_C4110 ,\nC2512_=_C2513 ,C2512_=_C2514 ,C2512_=_C2515 ,C2512_=_C2516 ,C2512_=_C2517 ,C2512_=_C2519 ,\nC2512_=_C2522 ,C2512_=_C2523 ,C2512_=_C2526 ,C2512_=_C2542 ,C2512_=_C2548 ,C2513_=_C2514 ,\nC2513_=_C2515 ,C2513_=_C2516 ,C2513_=_C2517 ,C2513_=_C2519 ,C2513_=_C2522 ,C2513_=_C2523 ,\nC2513_=_C2526 ,C2513_=_C2602 ,C2513_=_C2604 ,C2514_=_C2515 ,C2514_=_C2516 ,C2514_=_C2517 ,\nC2514_=_C2519 ,C2514_=_C2522 ,C2514_=_C2523 ,C2514_=_C2526 ,C2514_=_C2728 ,C2514_=_C2729 ,\nC2514_=_C2732 ,C2515_=_C2516 ,C2515_=_C2517 ,C2515_=_C2519 ,C2515_=_C2522 ,C2515_=_C2523 ,\nC2515_=_C2526 ,C2515_=_C2769 ,C2515_=_C2784 ,C2515_=_C3122 ,C2515_=_C3123 ,C2516_=_C2517 ,\nC2516_=_C2519 ,C2516_=_C2522 ,C2516_=_C2523 ,C2516_=_C2526 ,C2516_=_C3196 ,C2516_=_C3197 ,\nC2517_=_C2519 ,C2517_=_C2522 ,C2517_=_C2523 ,C2517_=_C2526 ,C2517_=_C3443 ,C2517_=_C3445 ,\nC2517_=_C3451 ,C2519_=_C2522 ,C2519_=_C2523 ,C2519_=_C2526 ,C2519_=_C3845 ,C2519_=_C3846 ,\nC2522_=_C2523 ,C2522_=_C2526 ,C2522_=_C3891 ,C2523_=_C2526 ,C2523_=_C3892 ,C2526_=_C3895 ,\nC2526_=_C4067 ,C2542_=_C2548 ,C2542_=_C2602 ,C2542_=_C2728 ,C2542_=_C2844 ,C2542_=_C2893 ,\nC2542_=_C3197 ,C2542_=_C3209 ,C2542_=_C3445 ,C2542_=_C3885 ,C2542_=_C3891 ,C2542_=_C3892 ,\nC2542_=_C3893 ,C2542_=_C3895 ,C2542_=_C3896 ,C2548_=_C3388 ,C2548_=_C3531 ,C2548_=_C3652 ,\nC2548_=_C4067 ,C2548_=_C4076 ,C2548_=_C4082 ,C2587_=_C2589 ,C2587_=_C2696 ,C2587_=_C2729 ,\nC2587_=_C2743 ,C2587_=_C2910 ,C2587_=_C2970 ,C2587_=_C3267 ,C2587_=_C3704 ,C2587_=_C3757 ,\nC2587_=_C3905 ,C2587_=_C3906 ,C2587_=_C3908 ,C2589_=_C2732 ,C2589_=_C2746 ,C2589_=_C2812 ,\nC2589_=_C2894 ,C2589_=_C3224 ,C2589_=_C3711 ,C2589_=_C4056 ,C2602_=_C2604 ,C2602_=_C2728 ,\nC2602_=_C2844 ,C2602_=_C2893 ,C2602_=_C3197 ,C2602_=_C3209 ,C2602_=_C3445 ,C2602_=_C3885 ,\nC2602_=_C3891 ,C2602_=_C3892 ,C2602_=_C3893 ,C2602_=_C3895 ,C2602_=_C3896 ,C2604_=_C2700 ,\nC2604_=_C3110 ,C2604_=_C3235 ,C2604_=_C3330 ,C2604_=_C3369 ,C2604_=_C3665 ,C2604_=_C3705 ,\nC2604_=_C3985 ,C2604_=_C3987 ,C2628_=_C2702 ,C2628_=_C2947 ,C2628_=_C3215 ,C2628_=_C3451 ,\nC2628_=_C3867 ,C2628_=_C3919 ,C2628_=_C3965 ,C2638_=_C2678 ,C2638_=_C2891 ,C2638_=_C3034 ,\nC2638_=_C3232 ,C2638_=_C3827 ,C2638_=_C3828 ,C2638_=_C3829 ,C2638_=_C3831 ,C2638_=_C3833 ,\nC2638_=_C3834 ,C2638_=_C3835 ,C2663_=_C2668 ,C2663_=_C2745 ,C2663_=_C3122 ,C2663_=_C3236 ,\nC2663_=_C3845 ,C2663_=_C3941 ,C2663_=_C4018 ,C2663_=_C4019 ,C2668_=_C2749 ,C2668_=_C3074 ,\nC2668_=_C3123 ,C2668_=_C3671 ,C2668_=_C3728 ,C2668_=_C3846 ,C2668_=_C3944 ,C2668_=_C4093 ,\nC2668_=_C4101 ,C2668_=_C4110 ,C2674_=_C2678 ,C2674_=_C2941 ,C2674_=_C3126 ,C2674_=_C3206 ,\nC2674_=_C3230 ,C2674_=_C3578 ,C2674_=_C3579 ,C2674_=_C3581 ,C2674_=_C3583 ,C2674_=_C3585 ,\nC2674_=_C3587 ,C2678_=_C2891 ,C2678_=_C3034 ,C2678_=_C3232 ,C2678_=_C3827 ,C2678_=_C3828 ,\nC2678_=_C3829 ,C2678_=_C3831 ,C2678_=_C3833 ,C2678_=_C3834 ,C2678_=_C3835 ,C2687_=_C2689 ,\nC2687_=_C2690 ,C2687_=_C2691 ,C2687_=_C2694 ,C2687_=_C2696 ,C2687_=_C2697 ,C2687_=_C2700 ,\nC2687_=_C2702 ,C2687_=_C2781 ,C2687_=_C2782 ,C2687_=_C2783 ,C2687_=_C2784 ,C2687_=_C2785 ,\nC2687_=_C2786 ,C2687_=_C2787 ,C2687_=_C2790 ,C2687_=_C2793 ,C2689_=_C2690 ,C2689_=_C2691 ,\nC2689_=_C2694 ,C2689_=_C2696 ,C2689_=_C2697 ,C2689_=_C2700 ,C2689_=_C2702 ,C2689_=_C3246 ,\nC2689_=_C3312 ,C2689_=_C3390 ,C2689_=_C3463 ,C2689_=_C3464 ,C2689_=_C3465 ,C2689_=_C3468</w:t>
      </w:r>
    </w:p>
    <w:p>
      <w:pPr>
        <w:pStyle w:val="PreformattedText"/>
        <w:bidi w:val="0"/>
        <w:spacing w:before="0" w:after="0"/>
        <w:jc w:val="left"/>
        <w:rPr/>
      </w:pPr>
      <w:r>
        <w:rPr/>
        <w:t xml:space="preserve"> </w:t>
      </w:r>
      <w:r>
        <w:rPr/>
        <w:t>,\nC2689_=_C3469 ,C2689_=_C3473 ,C2689_=_C3475 ,C2689_=_C3476 ,C2690_=_C2691 ,C2690_=_C2694 ,\nC2690_=_C2696 ,C2690_=_C2697 ,C2690_=_C2700 ,C2690_=_C2702 ,C2690_=_C2809 ,C2690_=_C2824 ,\nC2690_=_C2943 ,C2690_=_C2967 ,C2690_=_C3413 ,C2690_=_C3443 ,C2690_=_C3478 ,C2690_=_C3632 ,\nC2690_=_C3674 ,C2690_=_C3675 ,C2690_=_C3677 ,C2690_=_C3682 ,C2690_=_C3683 ,C2691_=_C2694 ,\nC2691_=_C2696 ,C2691_=_C2697 ,C2691_=_C2700 ,C2691_=_C2702 ,C2691_=_C2886 ,C2691_=_C2955 ,\nC2691_=_C3346 ,C2691_=_C3405 ,C2691_=_C3694 ,C2694_=_C2696 ,C2694_=_C2697 ,C2694_=_C2700 ,\nC2694_=_C2702 ,C2694_=_C2828 ,C2694_=_C3107 ,C2694_=_C3329 ,C2694_=_C3418 ,C2694_=_C3483 ,\nC2694_=_C3664 ,C2694_=_C3703 ,C2694_=_C3783 ,C2694_=_C3837 ,C2694_=_C3855 ,C2694_=_C3859 ,\nC2694_=_C3861 ,C2696_=_C2697 ,C2696_=_C2700 ,C2696_=_C2702 ,C2696_=_C2729 ,C2696_=_C2743 ,\nC2696_=_C2910 ,C2696_=_C2970 ,C2696_=_C3267 ,C2696_=_C3704 ,C2696_=_C3757 ,C2696_=_C3905 ,\nC2696_=_C3906 ,C2696_=_C3908 ,C2697_=_C2700 ,C2697_=_C2702 ,C2697_=_C2945 ,C2697_=_C3210 ,\nC2697_=_C3233 ,C2697_=_C3911 ,C2697_=_C3913 ,C2700_=_C2702 ,C2700_=_C3110 ,C2700_=_C3235 ,\nC2700_=_C3330 ,C2700_=_C3369 ,C2700_=_C3665 ,C2700_=_C3705 ,C2700_=_C3985 ,C2700_=_C3987 ,\nC2702_=_C2947 ,C2702_=_C3215 ,C2702_=_C3451 ,C2702_=_C3867 ,C2702_=_C3919 ,C2702_=_C3965 ,\nC2728_=_C2729 ,C2728_=_C2732 ,C2728_=_C2844 ,C2728_=_C2893 ,C2728_=_C3197 ,C2728_=_C3209 ,\nC2728_=_C3445 ,C2728_=_C3885 ,C2728_=_C3891 ,C2728_=_C3892 ,C2728_=_C3893 ,C2728_=_C3895 ,\nC2728_=_C3896 ,C2729_=_C2732 ,C2729_=_C2743 ,C2729_=_C2910 ,C2729_=_C2970 ,C2729_=_C3267 ,\nC2729_=_C3704 ,C2729_=_C3757 ,C2729_=_C3905 ,C2729_=_C3906 ,C2729_=_C3908 ,C2732_=_C2746 ,\nC2732_=_C2812 ,C2732_=_C2894 ,C2732_=_C3224 ,C2732_=_C3711 ,C2732_=_C4056 ,C2743_=_C2745 ,\nC2743_=_C2746 ,C2743_=_C2749 ,C2743_=_C2910 ,C2743_=_C2970 ,C2743_=_C3267 ,C2743_=_C3704 ,\nC2743_=_C3757 ,C2743_=_C3905 ,C2743_=_C3906 ,C2743_=_C3908 ,C2745_=_C2746 ,C2745_=_C2749 ,\nC2745_=_C3122 ,C2745_=_C3236 ,C2745_=_C3845 ,C2745_=_C3941 ,C2745_=_C4018 ,C2745_=_C4019 ,\nC2746_=_C2749 ,C2746_=_C2812 ,C2746_=_C2894 ,C2746_=_C3224 ,C2746_=_C3711 ,C2746_=_C4056 ,\nC2749_=_C3074 ,C2749_=_C3123 ,C2749_=_C3671 ,C2749_=_C3728 ,C2749_=_C3846 ,C2749_=_C3944 ,\nC2749_=_C4093 ,C2749_=_C4101 ,C2749_=_C4110 ,C2766_=_C2767 ,C2766_=_C2768 ,C2766_=_C2769 ,\nC2766_=_C2770 ,C2766_=_C2771 ,C2766_=_C2772 ,C2766_=_C2773 ,C2766_=_C2776 ,C2766_=_C2778 ,\nC2766_=_C2780 ,C2766_=_C2939 ,C2766_=_C2941 ,C2766_=_C2943 ,C2766_=_C2945 ,C2766_=_C2947 ,\nC2767_=_C2768 ,C2767_=_C2769 ,C2767_=_C2770 ,C2767_=_C2771 ,C2767_=_C2772 ,C2767_=_C2773 ,\nC2767_=_C2776 ,C2767_=_C2778 ,C2767_=_C2780 ,C2767_=_C2782 ,C2768_=_C2769 ,C2768_=_C2770 ,\nC2768_=_C2771 ,C2768_=_C2772 ,C2768_=_C2773 ,C2768_=_C2776 ,C2768_=_C2778 ,C2768_=_C2780 ,\nC2768_=_C2783 ,C2769_=_C2770 ,C2769_=_C2771 ,C2769_=_C2772 ,C2769_=_C2773 ,C2769_=_C2776 ,\nC2769_=_C2778 ,C2769_=_C2780 ,C2769_=_C2784 ,C2769_=_C3122 ,C2769_=_C3123 ,C2770_=_C2771 ,\nC2770_=_C2772 ,C2770_=_C2773 ,C2770_=_C2776 ,C2770_=_C2778 ,C2770_=_C2780 ,C2770_=_C3147 ,\nC2771_=_C2772 ,C2771_=_C2773 ,C2771_=_C2776 ,C2771_=_C2778 ,C2771_=_C2780 ,C2771_=_C3204 ,\nC2771_=_C3206 ,C2771_=_C3209 ,C2771_=_C3210 ,C2771_=_C3215 ,C2772_=_C2773 ,C2772_=_C2776 ,\nC2772_=_C2778 ,C2772_=_C2780 ,C2772_=_C2786 ,C2772_=_C3390 ,C2773_=_C2776 ,C2773_=_C2778 ,\nC2773_=_C2780 ,C2773_=_C2787 ,C2776_=_C2778 ,C2776_=_C2780 ,C2776_=_C2790 ,C2776_=_C3465 ,\nC2778_=_C2780 ,C2778_=_C3473 ,C2781_=_C2782 ,C2781_=_C2783 ,C2781_=_C2784 ,C2781_=_C2785 ,\nC2781_=_C2786 ,C2781_=_C2787 ,C2781_=_C2790 ,C2781_=_C2793 ,C2781_=_C2807 ,C2781_=_C2809 ,\nC2781_=_C2812 ,C2782_=_C2783 ,C2782_=_C2784 ,C2782_=_C2785 ,C2782_=_C2786 ,C2782_=_C2787 ,\nC2782_=_C2790 ,C2782_=_C2793 ,C2783_=_C2784 ,C2783_=_C2785 ,C2783_=_C2786 ,C2783_=_C2787 ,\nC2783_=_C2790 ,C2783_=_C2793 ,C2784_=_C2785 ,C2784_=_C2786 ,C2784_=_C2787 ,C2784_=_C2790 ,\nC2784_=_C2793 ,C2784_=_C3122 ,C2784_=_C3123 ,C2785_=_C2786 ,C2785_=_C2787 ,C2785_=_C2790 ,\nC2785_=_C2793 ,C2785_=_C3219 ,C2785_=_C3224 ,C2786_=_C2787 ,C2786_=_C2790 ,C2786_=_C2793 ,\nC2786_=_C3390 ,C2787_=_C2790 ,C2787_=_C2793 ,C2790_=_C2793 ,C2790_=_C3465 ,C2793_=_C3599 ,\nC2793_=_C3711 ,C2807_=_C2809 ,C2807_=_C2812 ,C2807_=_C3127 ,C2807_=_C3219 ,C2807_=_C3599 ,\nC2807_=_C3600 ,C2807_=_C3602 ,C2807_=_C3606 ,C2809_=_C2812 ,C2809_=_C2824 ,C2809_=_C2943 ,\nC2809_=_C2967 ,C2809_=_C3413 ,C2809_=_C3443 ,C2809_=_C3478 ,C2809_=_C3632 ,C2809_=_C3674 ,\nC2809_=_C3675 ,C2809_=_C3677 ,C2809_=_C3682 ,C2809_=_C3683 ,C2812_=_C2894 ,C2812_=_C3224 ,\nC2812_=_C3711 ,C2812_=_C4056 ,C2824_=_C2828 ,C2824_=_C2943 ,C2824_=_C2967 ,C2824_=_C3413 ,\nC2824_=_C3443 ,C2824_=_C3478 ,C2824_=_C3632 ,C2824_=_C3674 ,C2824_=_C3675 ,C2824_=_C3677 ,\nC2824_=_C3682 ,C2824_=_C3683 ,C2828_=_C3107 ,C2828_=_C3329 ,C2828_=_C3418 ,C2828_=_C3483 ,\nC2828_=_C3664 ,C2828_=_C3703 ,C2828_=_C3783 ,C2828_=_C3837 ,C2828_=_C3855 ,C2828_=_C3859 ,\nC2828_=_C3861 ,C2844_=_C2893 ,C2844_=_C3197 ,C2844_=_C3209 ,C2844_=_C3445 ,C2844_=_C3885 ,\nC2844_=_C3891 ,C2844_=_C3892 ,C2844_=_C3893 ,C2844_=_C3895 ,C2844_=_C3896 ,C2858_=_C2890 ,\nC2858_=_C3166 ,C2858_=_C3380 ,C2858_=_C3533 ,C2858_=_C3814 ,C2858_=_C3815 ,C2858_=_C3816 ,\nC2858_=_C3818 ,C2858_=_C3819 ,C2858_=_C3820 ,C2858_=_C3821 ,C2858_=_C3822 ,C2880_=_C2886 ,\nC2880_=_C2890 ,C2880_=_C2891 ,C2880_=_C2893 ,C2880_=_C2894 ,C2880_=_C3124 ,C2880_=_C3298 ,\nC2880_=_C3300 ,C2880_=_C3303 ,C2880_=_C3305 ,C2880_=_C3308 ,C2880_=_C3310 ,C2880_=_C3311 ,\nC2886_=_C2890 ,C2886_=_C2891 ,C2886_=_C2893 ,C2886_=_C2894 ,C2886_=_C2955 ,C2886_=_C3346 ,\nC2886_=_C3405 ,C2886_=_C3694 ,C2890_=_C2891 ,C2890_=_C2893 ,C2890_=_C2894 ,C2890_=_C3166 ,\nC2890_=_C3380 ,C2890_=_C3533 ,C2890_=_C3814 ,C2890_=_C3815 ,C2890_=_C3816 ,C2890_=_C3818 ,\nC2890_=_C3819 ,C2890_=_C3820 ,C2890_=_C3821 ,C2890_=_C3822 ,C2891_=_C2893 ,C2891_=_C2894 ,\nC2891_=_C3034 ,C2891_=_C3232 ,C2891_=_C3827 ,C2891_=_C3828 ,C2891_=_C3829 ,C2891_=_C3831 ,\nC2891_=_C3833 ,C2891_=_C3834 ,C2891_=_C3835 ,C2893_=_C2894 ,C2893_=_C3197 ,C2893_=_C3209 ,\nC2893_=_C3445 ,C2893_=_C3885 ,C2893_=_C3891 ,C2893_=_C3892 ,C2893_=_C3893 ,C2893_=_C3895 ,\nC2893_=_C3896 ,C2894_=_C3224 ,C2894_=_C3711 ,C2894_=_C4056 ,C2910_=_C2970 ,C2910_=_C3267 ,\nC2910_=_C3704 ,C2910_=_C3757 ,C2910_=_C3905 ,C2910_=_C3906 ,C2910_=_C3908 ,C2916_=_C2939 ,\nC2916_=_C3060 ,C2916_=_C3149 ,C2916_=_C3204 ,C2916_=_C3431 ,C2916_=_C3432 ,C2916_=_C3435 ,\nC2916_=_C3437 ,C2916_=_C3439 ,C2916_=_C3440 ,C2939_=_C2941 ,C2939_=_C2943 ,C2939_=_C2945 ,\nC2939_=_C2947 ,C2939_=_C3060 ,C2939_=_C3149 ,C2939_=_C3204 ,C2939_=_C3431 ,C2939_=_C3432 ,\nC2939_=_C3435 ,C2939_=_C3437 ,C2939_=_C3439 ,C2939_=_C3440 ,C2941_=_C2943 ,C2941_=_C2945 ,\nC2941_=_C2947 ,C2941_=_C3126 ,C2941_=_C3206 ,C2941_=_C3230 ,C2941_=_C3578 ,C2941_=_C3579 ,\nC2941_=_C3581 ,C2941_=_C3583 ,C2941_=_C3585 ,C2941_=_C3587 ,C2943_=_C2945 ,C2943_=_C2947 ,\nC2943_=_C2967 ,C2943_=_C3413 ,C2943_=_C3443 ,C2943_=_C3478 ,C2943_=_C3632 ,C2943_=_C3674 ,\nC2943_=_C3675 ,C2943_=_C3677 ,C2943_=_C3682 ,C2943_=_C3683 ,C2945_=_C2947 ,C2945_=_C3210 ,\nC2945_=_C3233 ,C2945_=_C3911 ,C2945_=_C3913 ,C2947_=_C3215 ,C2947_=_C3451 ,C2947_=_C3867 ,\nC2947_=_C3919 ,C2947_=_C3965 ,C2955_=_C3346 ,C2955_=_C3405 ,C2955_=_C3694 ,C2967_=_C2970 ,\nC2967_=_C3413 ,C2967_=_C3443 ,C2967_=_C3478 ,C2967_=_C3632 ,C2967_=_C3674 ,C2967_=_C3675 ,\nC2967_=_C3677 ,C2967_=_C3682 ,C2967_=_C3683 ,C2970_=_C3267 ,C2970_=_C3704 ,C2970_=_C3757 ,\nC2970_=_C3905 ,C2970_=_C3906 ,C2970_=_C3908 ,C3034_=_C3232 ,C3034_=_C3827 ,C3034_=_C3828 ,\nC3034_=_C3829 ,C3034_=_C3831 ,C3034_=_C3833 ,C3034_=_C3834 ,C3034_=_C3835 ,C3060_=_C3067 ,\nC3060_=_C3074 ,C3060_=_C3076 ,C3060_=_C3149 ,C3060_=_C3204 ,C3060_=_C3431 ,C3060_=_C3432 ,\nC3060_=_C3435 ,C3060_=_C3437 ,C3060_=_C3439 ,C3060_=_C3440 ,C3067_=_C3074 ,C3067_=_C3076 ,\nC3067_=_C3486 ,C3067_=_C3510 ,C3067_=_C3549 ,C3067_=_C3626 ,C3067_=_C3880 ,C3067_=_C4000 ,\nC3067_=_C4023 ,C3067_=_C4024 ,C3067_=_C4025 ,C3067_=_C4028 ,C3074_=_C3076 ,C3074_=_C3123 ,\nC3074_=_C3671 ,C3074_=_C3728 ,C3074_=_C3846 ,C3074_=_C3944 ,C3074_=_C4093 ,C3074_=_C4101 ,\nC3074_=_C4110 ,C3076_=_C3088 ,C3076_=_C3147 ,C3076_=_C3189 ,C3076_=_C3242 ,C3076_=_C3489 ,\nC3076_=_C3781 ,C3076_=_C4005 ,C3076_=_C4040 ,C3076_=_C4049 ,C3076_=_C4105 ,C3076_=_C4106 ,\nC3088_=_C3147 ,C3088_=_C3189 ,C3088_=_C3242 ,C3088_=_C3489 ,C3088_=_C3781 ,C3088_=_C4005 ,\nC3088_=_C4040 ,C3088_=_C4049 ,C3088_=_C4105 ,C3088_=_C4106 ,C3107_=_C3110 ,C3107_=_C3329 ,\nC3107_=_C3418 ,C3107_=_C3483 ,C3107_=_C3664 ,C3107_=_C3703 ,C3107_=_C3783 ,C3107_=_C3837 ,\nC3107_=_C3855 ,C3107_=_C3859 ,C3107_=_C3861 ,C3110_=_C3235 ,C3110_=_C3330 ,C3110_=_C3369 ,\nC3110_=_C3665 ,C3110_=_C3705 ,C3110_=_C3985 ,C3110_=_C3987 ,C3122_=_C3123 ,C3122_=_C3236 ,\nC3122_=_C3845 ,C3122_=_C3941 ,C3122_=_C4018 ,C3122_=_C4019 ,C3123_=_C3671 ,C3123_=_C3728 ,\nC3123_=_C3846 ,C3123_=_C3944 ,C3123_=_C4093 ,C3123_=_C4101 ,C3123_=_C4110 ,C3124_=_C3126 ,\nC3124_=_C3127 ,C3124_=_C3298 ,C3124_=_C3300 ,C3124_=_C3303 ,C3124_=_C3305 ,C3124_=_C3308 ,\nC3124_=_C3310 ,C3124_=_C3311 ,C3126_=_C3127 ,C3126_=_C3206 ,C3126_=_C3230 ,C3126_=_C3578 ,\nC3126_=_C3579 ,C3126_=_C3581 ,C3126_=_C3583 ,C3126_=_C3585 ,C3126_=_C3587 ,C3127_=_C3219 ,\nC3127_=_C3599 ,C3127_=_C3600 ,C3127_=_C3602 ,C3127_=_C3606 ,C3147_=_C3189 ,C3147_=_C3242 ,\nC3147_=_C3489 ,C3147_=_C3781 ,C3147_=_C4005 ,C3147_=_C4040 ,C3147_=_C4049 ,C3147_=_C4105 ,\nC3147_=_C4106 ,C3149_=_C3204 ,C3149_=_C3431 ,C3149_=_C3432 ,C3149_=_C3435 ,C3149_=_C3437 ,\nC3149_=_C3439 ,C3149_=_C3440 ,C3166_=_C3167 ,C3166_=_C3380 ,C3166_=_C3533 ,C3166_=_C3814 ,\nC3166_=_C3815 ,C3166_=_C3816 ,C3166_=_C3818 ,C3166_=_C3819 ,C3166_=_C3820 ,C3166_=_C3821 ,\nC3166_=_C3822 ,C3167_=_C3196 ,C3167_=_C3289 ,C3167_=_C3594 ,C3167_=_C3776 ,C3167_=_C3784 ,\nC3167_=_C3869 ,C3167_=_C3870 ,C3167_=_C3871 ,C3167_=_C3874 ,C3167_=_C3876 ,C3189_=_C3242 ,\nC3189_=_C3489 ,C3189_=_C3781 ,C3189_=_C4005 ,C3189_=_C4040 ,C3189_=_C4049 ,C3189_=_C4105 ,\nC3189_=_C4106 ,C3196_=_C3197 ,C3196_=_C3289 ,C3196_=_C3594</w:t>
      </w:r>
    </w:p>
    <w:p>
      <w:pPr>
        <w:pStyle w:val="PreformattedText"/>
        <w:bidi w:val="0"/>
        <w:spacing w:before="0" w:after="0"/>
        <w:jc w:val="left"/>
        <w:rPr/>
      </w:pPr>
      <w:r>
        <w:rPr/>
        <w:t xml:space="preserve"> </w:t>
      </w:r>
      <w:r>
        <w:rPr/>
        <w:t>,C3196_=_C3776 ,C3196_=_C3784 ,\nC3196_=_C3869 ,C3196_=_C3870 ,C3196_=_C3871 ,C3196_=_C3874 ,C3196_=_C3876 ,C3197_=_C3209 ,\nC3197_=_C3445 ,C3197_=_C3885 ,C3197_=_C3891 ,C3197_=_C3892 ,C3197_=_C3893 ,C3197_=_C3895 ,\nC3197_=_C3896 ,C3204_=_C3206 ,C3204_=_C3209 ,C3204_=_C3210 ,C3204_=_C3215 ,C3204_=_C3431 ,\nC3204_=_C3432 ,C3204_=_C3435 ,C3204_=_C3437 ,C3204_=_C3439 ,C3204_=_C3440 ,C3206_=_C3209 ,\nC3206_=_C3210 ,C3206_=_C3215 ,C3206_=_C3230 ,C3206_=_C3578 ,C3206_=_C3579 ,C3206_=_C3581 ,\nC3206_=_C3583 ,C3206_=_C3585 ,C3206_=_C3587 ,C3209_=_C3210 ,C3209_=_C3215 ,C3209_=_C3445 ,\nC3209_=_C3885 ,C3209_=_C3891 ,C3209_=_C3892 ,C3209_=_C3893 ,C3209_=_C3895 ,C3209_=_C3896 ,\nC3210_=_C3215 ,C3210_=_C3233 ,C3210_=_C3911 ,C3210_=_C3913 ,C3215_=_C3451 ,C3215_=_C3867 ,\nC3215_=_C3919 ,C3215_=_C3965 ,C3219_=_C3224 ,C3219_=_C3599 ,C3219_=_C3600 ,C3219_=_C3602 ,\nC3219_=_C3606 ,C3224_=_C3711 ,C3224_=_C4056 ,C3230_=_C3232 ,C3230_=_C3233 ,C3230_=_C3235 ,\nC3230_=_C3236 ,C3230_=_C3242 ,C3230_=_C3578 ,C3230_=_C3579 ,C3230_=_C3581 ,C3230_=_C3583 ,\nC3230_=_C3585 ,C3230_=_C3587 ,C3232_=_C3233 ,C3232_=_C3235 ,C3232_=_C3236 ,C3232_=_C3242 ,\nC3232_=_C3827 ,C3232_=_C3828 ,C3232_=_C3829 ,C3232_=_C3831 ,C3232_=_C3833 ,C3232_=_C3834 ,\nC3232_=_C3835 ,C3233_=_C3235 ,C3233_=_C3236 ,C3233_=_C3242 ,C3233_=_C3911 ,C3233_=_C3913 ,\nC3235_=_C3236 ,C3235_=_C3242 ,C3235_=_C3330 ,C3235_=_C3369 ,C3235_=_C3665 ,C3235_=_C3705 ,\nC3235_=_C3985 ,C3235_=_C3987 ,C3236_=_C3242 ,C3236_=_C3845 ,C3236_=_C3941 ,C3236_=_C4018 ,\nC3236_=_C4019 ,C3242_=_C3489 ,C3242_=_C3781 ,C3242_=_C4005 ,C3242_=_C4040 ,C3242_=_C4049 ,\nC3242_=_C4105 ,C3242_=_C4106 ,C3246_=_C3312 ,C3246_=_C3390 ,C3246_=_C3463 ,C3246_=_C3464 ,\nC3246_=_C3465 ,C3246_=_C3468 ,C3246_=_C3469 ,C3246_=_C3473 ,C3246_=_C3475 ,C3246_=_C3476 ,\nC3267_=_C3704 ,C3267_=_C3757 ,C3267_=_C3905 ,C3267_=_C3906 ,C3267_=_C3908 ,C3289_=_C3594 ,\nC3289_=_C3776 ,C3289_=_C3784 ,C3289_=_C3869 ,C3289_=_C3870 ,C3289_=_C3871 ,C3289_=_C3874 ,\nC3289_=_C3876 ,C3298_=_C3300 ,C3298_=_C3303 ,C3298_=_C3305 ,C3298_=_C3308 ,C3298_=_C3310 ,\nC3298_=_C3311 ,C3298_=_C3312 ,C3300_=_C3303 ,C3300_=_C3305 ,C3300_=_C3308 ,C3300_=_C3310 ,\nC3300_=_C3311 ,C3300_=_C3463 ,C3303_=_C3305 ,C3303_=_C3308 ,C3303_=_C3310 ,C3303_=_C3311 ,\nC3303_=_C3600 ,C3305_=_C3308 ,C3305_=_C3310 ,C3305_=_C3311 ,C3305_=_C3468 ,C3308_=_C3310 ,\nC3308_=_C3311 ,C3308_=_C3583 ,C3308_=_C3602 ,C3310_=_C3311 ,C3310_=_C3476 ,C3310_=_C3906 ,\nC3310_=_C4056 ,C3311_=_C3606 ,C3311_=_C3821 ,C3312_=_C3390 ,C3312_=_C3463 ,C3312_=_C3464 ,\nC3312_=_C3465 ,C3312_=_C3468 ,C3312_=_C3469 ,C3312_=_C3473 ,C3312_=_C3475 ,C3312_=_C3476 ,\nC3329_=_C3330 ,C3329_=_C3418 ,C3329_=_C3483 ,C3329_=_C3664 ,C3329_=_C3703 ,C3329_=_C3783 ,\nC3329_=_C3837 ,C3329_=_C3855 ,C3329_=_C3859 ,C3329_=_C3861 ,C3330_=_C3369 ,C3330_=_C3665 ,\nC3330_=_C3705 ,C3330_=_C3985 ,C3330_=_C3987 ,C3346_=_C3405 ,C3346_=_C3694 ,C3369_=_C3665 ,\nC3369_=_C3705 ,C3369_=_C3985 ,C3369_=_C3987 ,C3380_=_C3388 ,C3380_=_C3533 ,C3380_=_C3814 ,\nC3380_=_C3815 ,C3380_=_C3816 ,C3380_=_C3818 ,C3380_=_C3819 ,C3380_=_C3820 ,C3380_=_C3821 ,\nC3380_=_C3822 ,C3388_=_C3531 ,C3388_=_C3652 ,C3388_=_C4067 ,C3388_=_C4076 ,C3388_=_C4082 ,\nC3390_=_C3463 ,C3390_=_C3464 ,C3390_=_C3465 ,C3390_=_C3468 ,C3390_=_C3469 ,C3390_=_C3473 ,\nC3390_=_C3475 ,C3390_=_C3476 ,C3405_=_C3694 ,C3413_=_C3418 ,C3413_=_C3443 ,C3413_=_C3478 ,\nC3413_=_C3632 ,C3413_=_C3674 ,C3413_=_C3675 ,C3413_=_C3677 ,C3413_=_C3682 ,C3413_=_C3683 ,\nC3418_=_C3483 ,C3418_=_C3664 ,C3418_=_C3703 ,C3418_=_C3783 ,C3418_=_C3837 ,C3418_=_C3855 ,\nC3418_=_C3859 ,C3418_=_C3861 ,C3431_=_C3432 ,C3431_=_C3435 ,C3431_=_C3437 ,C3431_=_C3439 ,\nC3431_=_C3440 ,C3431_=_C3478 ,C3431_=_C3483 ,C3431_=_C3486 ,C3431_=_C3489 ,C3432_=_C3435 ,\nC3432_=_C3437 ,C3432_=_C3439 ,C3432_=_C3440 ,C3432_=_C3464 ,C3432_=_C3533 ,C3435_=_C3437 ,\nC3435_=_C3439 ,C3435_=_C3440 ,C3435_=_C3870 ,C3435_=_C4000 ,C3435_=_C4005 ,C3437_=_C3439 ,\nC3437_=_C3440 ,C3439_=_C3440 ,C3439_=_C4024 ,C3439_=_C4105 ,C3443_=_C3445 ,C3443_=_C3451 ,\nC3443_=_C3478 ,C3443_=_C3632 ,C3443_=_C3674 ,C3443_=_C3675 ,C3443_=_C3677 ,C3443_=_C3682 ,\nC3443_=_C3683 ,C3445_=_C3451 ,C3445_=_C3885 ,C3445_=_C3891 ,C3445_=_C3892 ,C3445_=_C3893 ,\nC3445_=_C3895 ,C3445_=_C3896 ,C3451_=_C3867 ,C3451_=_C3919 ,C3451_=_C3965 ,C3463_=_C3464 ,\nC3463_=_C3465 ,C3463_=_C3468 ,C3463_=_C3469 ,C3463_=_C3473 ,C3463_=_C3475 ,C3463_=_C3476 ,\nC3464_=_C3465 ,C3464_=_C3468 ,C3464_=_C3469 ,C3464_=_C3473 ,C3464_=_C3475 ,C3464_=_C3476 ,\nC3464_=_C3533 ,C3465_=_C3468 ,C3465_=_C3469 ,C3465_=_C3473 ,C3465_=_C3475 ,C3465_=_C3476 ,\nC3468_=_C3469 ,C3468_=_C3473 ,C3468_=_C3475 ,C3468_=_C3476 ,C3469_=_C3473 ,C3469_=_C3475 ,\nC3469_=_C3476 ,C3469_=_C3675 ,C3469_=_C3837 ,C3473_=_C3475 ,C3473_=_C3476 ,C3475_=_C3476 ,\nC3476_=_C3906 ,C3476_=_C4056 ,C3478_=_C3483 ,C3478_=_C3486 ,C3478_=_C3489 ,C3478_=_C3632 ,\nC3478_=_C3674 ,C3478_=_C3675 ,C3478_=_C3677 ,C3478_=_C3682 ,C3478_=_C3683 ,C3483_=_C3486 ,\nC3483_=_C3489 ,C3483_=_C3664 ,C3483_=_C3703 ,C3483_=_C3783 ,C3483_=_C3837 ,C3483_=_C3855 ,\nC3483_=_C3859 ,C3483_=_C3861 ,C3486_=_C3489 ,C3486_=_C3510 ,C3486_=_C3549 ,C3486_=_C3626 ,\nC3486_=_C3880 ,C3486_=_C4000 ,C3486_=_C4023 ,C3486_=_C4024 ,C3486_=_C4025 ,C3486_=_C4028 ,\nC3489_=_C3781 ,C3489_=_C4005 ,C3489_=_C4040 ,C3489_=_C4049 ,C3489_=_C4105 ,C3489_=_C4106 ,\nC3510_=_C3549 ,C3510_=_C3626 ,C3510_=_C3880 ,C3510_=_C4000 ,C3510_=_C4023 ,C3510_=_C4024 ,\nC3510_=_C4025 ,C3510_=_C4028 ,C3531_=_C3652 ,C3531_=_C4067 ,C3531_=_C4076 ,C3531_=_C4082 ,\nC3533_=_C3814 ,C3533_=_C3815 ,C3533_=_C3816 ,C3533_=_C3818 ,C3533_=_C3819 ,C3533_=_C3820 ,\nC3533_=_C3821 ,C3533_=_C3822 ,C3549_=_C3626 ,C3549_=_C3880 ,C3549_=_C4000 ,C3549_=_C4023 ,\nC3549_=_C4024 ,C3549_=_C4025 ,C3549_=_C4028 ,C3578_=_C3579 ,C3578_=_C3581 ,C3578_=_C3583 ,\nC3578_=_C3585 ,C3578_=_C3587 ,C3579_=_C3581 ,C3579_=_C3583 ,C3579_=_C3585 ,C3579_=_C3587 ,\nC3579_=_C3776 ,C3579_=_C3781 ,C3581_=_C3583 ,C3581_=_C3585 ,C3581_=_C3587 ,C3581_=_C3880 ,\nC3583_=_C3585 ,C3583_=_C3587 ,C3583_=_C3602 ,C3585_=_C3587 ,C3585_=_C3831 ,C3585_=_C3874 ,\nC3585_=_C3911 ,C3585_=_C4018 ,C3585_=_C4049 ,C3587_=_C3835 ,C3587_=_C3913 ,C3587_=_C4019 ,\nC3587_=_C4025 ,C3587_=_C4106 ,C3594_=_C3776 ,C3594_=_C3784 ,C3594_=_C3869 ,C3594_=_C3870 ,\nC3594_=_C3871 ,C3594_=_C3874 ,C3594_=_C3876 ,C3599_=_C3600 ,C3599_=_C3602 ,C3599_=_C3606 ,\nC3599_=_C3711 ,C3600_=_C3602 ,C3600_=_C3606 ,C3602_=_C3606 ,C3606_=_C3821 ,C3626_=_C3880 ,\nC3626_=_C4000 ,C3626_=_C4023 ,C3626_=_C4024 ,C3626_=_C4025 ,C3626_=_C4028 ,C3632_=_C3674 ,\nC3632_=_C3675 ,C3632_=_C3677 ,C3632_=_C3682 ,C3632_=_C3683 ,C3652_=_C4067 ,C3652_=_C4076 ,\nC3652_=_C4082 ,C3664_=_C3665 ,C3664_=_C3671 ,C3664_=_C3703 ,C3664_=_C3783 ,C3664_=_C3837 ,\nC3664_=_C3855 ,C3664_=_C3859 ,C3664_=_C3861 ,C3665_=_C3671 ,C3665_=_C3705 ,C3665_=_C3985 ,\nC3665_=_C3987 ,C3671_=_C3728 ,C3671_=_C3846 ,C3671_=_C3944 ,C3671_=_C4093 ,C3671_=_C4101 ,\nC3671_=_C4110 ,C3674_=_C3675 ,C3674_=_C3677 ,C3674_=_C3682 ,C3674_=_C3683 ,C3674_=_C3783 ,\nC3674_=_C3784 ,C3675_=_C3677 ,C3675_=_C3682 ,C3675_=_C3683 ,C3675_=_C3837 ,C3677_=_C3682 ,\nC3677_=_C3683 ,C3677_=_C3855 ,C3682_=_C3683 ,C3682_=_C3861 ,C3683_=_C4028 ,C3694_=_C3885 ,\nC3703_=_C3704 ,C3703_=_C3705 ,C3703_=_C3783 ,C3703_=_C3837 ,C3703_=_C3855 ,C3703_=_C3859 ,\nC3703_=_C3861 ,C3704_=_C3705 ,C3704_=_C3757 ,C3704_=_C3905 ,C3704_=_C3906 ,C3704_=_C3908 ,\nC3705_=_C3985 ,C3705_=_C3987 ,C3711_=_C4056 ,C3728_=_C3846 ,C3728_=_C3944 ,C3728_=_C4093 ,\nC3728_=_C4101 ,C3728_=_C4110 ,C3757_=_C3905 ,C3757_=_C3906 ,C3757_=_C3908 ,C3776_=_C3781 ,\nC3776_=_C3784 ,C3776_=_C3869 ,C3776_=_C3870 ,C3776_=_C3871 ,C3776_=_C3874 ,C3776_=_C3876 ,\nC3781_=_C4005 ,C3781_=_C4040 ,C3781_=_C4049 ,C3781_=_C4105 ,C3781_=_C4106 ,C3783_=_C3784 ,\nC3783_=_C3837 ,C3783_=_C3855 ,C3783_=_C3859 ,C3783_=_C3861 ,C3784_=_C3869 ,C3784_=_C3870 ,\nC3784_=_C3871 ,C3784_=_C3874 ,C3784_=_C3876 ,C3814_=_C3815 ,C3814_=_C3816 ,C3814_=_C3818 ,\nC3814_=_C3819 ,C3814_=_C3820 ,C3814_=_C3821 ,C3814_=_C3822 ,C3814_=_C3965 ,C3815_=_C3816 ,\nC3815_=_C3818 ,C3815_=_C3819 ,C3815_=_C3820 ,C3815_=_C3821 ,C3815_=_C3822 ,C3816_=_C3818 ,\nC3816_=_C3819 ,C3816_=_C3820 ,C3816_=_C3821 ,C3816_=_C3822 ,C3818_=_C3819 ,C3818_=_C3820 ,\nC3818_=_C3821 ,C3818_=_C3822 ,C3819_=_C3820 ,C3819_=_C3821 ,C3819_=_C3822 ,C3820_=_C3821 ,\nC3820_=_C3822 ,C3820_=_C3905 ,C3821_=_C3822 ,C3827_=_C3828 ,C3827_=_C3829 ,C3827_=_C3831 ,\nC3827_=_C3833 ,C3827_=_C3834 ,C3827_=_C3835 ,C3827_=_C3919 ,C3828_=_C3829 ,C3828_=_C3831 ,\nC3828_=_C3833 ,C3828_=_C3834 ,C3828_=_C3835 ,C3829_=_C3831 ,C3829_=_C3833 ,C3829_=_C3834 ,\nC3829_=_C3835 ,C3829_=_C3869 ,C3831_=_C3833 ,C3831_=_C3834 ,C3831_=_C3835 ,C3831_=_C3874 ,\nC3831_=_C3911 ,C3831_=_C4018 ,C3831_=_C4049 ,C3833_=_C3834 ,C3833_=_C3835 ,C3834_=_C3835 ,\nC3834_=_C4101 ,C3835_=_C3913 ,C3835_=_C4019 ,C3835_=_C4025 ,C3835_=_C4106 ,C3837_=_C3855 ,\nC3837_=_C3859 ,C3837_=_C3861 ,C3845_=_C3846 ,C3845_=_C3941 ,C3845_=_C4018 ,C3845_=_C4019 ,\nC3846_=_C3944 ,C3846_=_C4093 ,C3846_=_C4101 ,C3846_=_C4110 ,C3855_=_C3859 ,C3855_=_C3861 ,\nC3859_=_C3861 ,C3859_=_C3985 ,C3867_=_C3919 ,C3867_=_C3965 ,C3869_=_C3870 ,C3869_=_C3871 ,\nC3869_=_C3874 ,C3869_=_C3876 ,C3870_=_C3871 ,C3870_=_C3874 ,C3870_=_C3876 ,C3870_=_C4000 ,\nC3870_=_C4005 ,C3871_=_C3874 ,C3871_=_C3876 ,C3874_=_C3876 ,C3874_=_C3911 ,C3874_=_C4018 ,\nC3874_=_C4049 ,C3876_=_C4110 ,C3880_=_C4000 ,C3880_=_C4023 ,C3880_=_C4024 ,C3880_=_C4025 ,\nC3880_=_C4028 ,C3885_=_C3891 ,C3885_=_C3892 ,C3885_=_C3893 ,C3885_=_C3895 ,C3885_=_C3896 ,\nC3891_=_C3892 ,C3891_=_C3893 ,C3891_=_C3895 ,C3891_=_C3896 ,C3892_=_C3893 ,C3892_=_C3895 ,\nC3892_=_C3896 ,C3893_=_C3895 ,C3893_=_C3896 ,C3893_=_C4023 ,C3895_=_C3896 ,C3895_=_C4067 ,\nC3905_=_C3906 ,C3905_=_C3908 ,C3906_=_C3908 ,C3906_=_C4056 ,C3908_=_C3987 ,C3911_=_C3913 ,\nC3911_=_C4018 ,C3911_=_C4049 ,C3913_=_C4019 ,C3913_=_C4025 ,C3913_=_C4106 ,C3919_=_C3965 ,\nC3941_=_C3944 ,C3941_=_C4018 ,C3941_=_C4019 ,C3944_=_C4093 ,C3944_=_C4101 ,C3944_=_C4110 ,\nC3985_=_C3987 ,C4000_=_C4005</w:t>
      </w:r>
    </w:p>
    <w:p>
      <w:pPr>
        <w:pStyle w:val="PreformattedText"/>
        <w:bidi w:val="0"/>
        <w:spacing w:before="0" w:after="0"/>
        <w:jc w:val="left"/>
        <w:rPr/>
      </w:pPr>
      <w:r>
        <w:rPr/>
        <w:t xml:space="preserve"> </w:t>
      </w:r>
      <w:r>
        <w:rPr/>
        <w:t>,C4000_=_C4023 ,C4000_=_C4024 ,C4000_=_C4025 ,C4000_=_C4028 ,\nC4005_=_C4040 ,C4005_=_C4049 ,C4005_=_C4105 ,C4005_=_C4106 ,C4018_=_C4019 ,C4018_=_C4049 ,\nC4019_=_C4025 ,C4019_=_C4106 ,C4023_=_C4024 ,C4023_=_C4025 ,C4023_=_C4028 ,C4024_=_C4025 ,\nC4024_=_C4028 ,C4024_=_C4105 ,C4025_=_C4028 ,C4025_=_C4106 ,C4040_=_C4049 ,C4040_=_C4105 ,\nC4040_=_C4106 ,C4049_=_C4105 ,C4049_=_C4106 ,C4067_=_C4076 ,C4067_=_C4082 ,C4076_=_C4082 ,\nC4093_=_C4101 ,C4093_=_C4110 ,C4101_=_C4110 ,C4105_=_C4106 ,"];80[shape=box, label="id:80 level: 3\n656: C110 C111 C114 C152 C171 \nC192 C210 C227 C242 C258 C259 \nC263 C328 C329 C336 C340 C359 \nC361 C365 C379 C383 C419 C420 \nC421 C424 C425 C426 C429 C430 \nC433 C434 C435 C436 C438 C439 \nC440 C441 C442 C445 C446 C472 \nC474 C475 C476 C477 C479 C481 \nC482 C484 C485 C486 C487 C488 \nC489 C490 C491 C494 C495 C496 \nC497 C501 C505 C526 C554 C557 \nC560 C563 C582 C603 C604 C605 \nC606 C607 C608 C610 C611 C612 \nC613 C615 C616 C618 C620 C621 \nC622 C623 C625 C626 C627 C629 \nC633 C642 C656 C659 C682 C751 \nC754 C780 C784 C787 C796 C805 \nC826 C857 C858 C880 C882 C883 \nC884 C886 C888 C889 C892 C893 \nC894 C895 C896 C897 C898 C899 \nC900 C901 C903 C905 C910 C913 \nC918 C919 C924 C929 C930 C931 \nC935 C950 C959 C970 C976 C981 \nC995 C1003 C1004 C1023 C1033 C1045 \nC1053 C1067 C1069 C1078 C1089 C1093 \nC1094 C1098 C1101 C1108 C1113 C1117 \nC1120 C1121 C1122 C1123 C1124 C1125 \nC1126 C1127 C1128 C1129 C1130 C1131 \nC1132 C1133 C1135 C1136 C1137 C1138 \nC1141 C1142 C1145 C1146 C1148 C1150 \nC1151 C1152 C1153 C1154 C1155 C1156 \nC1157 C1158 C1159 C1160 C1161 C1164 \nC1165 C1175 C1177 C1185 C1186 C1189 \nC1209 C1214 C1230 C1239 C1260 C1280 \nC1283 C1285 C1288 C1289 C1301 C1302 \nC1318 C1329 C1332 C1346 C1367 C1371 \nC1380 C1421 C1424 C1433 C1444 C1463 \nC1474 C1477 C1480 C1496 C1529 C1536 \nC1556 C1561 C1562 C1564 C1569 C1574 \nC1589 C1590 C1591 C1593 C1596 C1597 \nC1598 C1599 C1600 C1601 C1602 C1603 \nC1604 C1605 C1607 C1609 C1613 C1625 \nC1646 C1648 C1653 C1670 C1674 C1675 \nC1698 C1702 C1704 C1709 C1718 C1725 \nC1728 C1729 C1730 C1731 C1732 C1733 \nC1734 C1735 C1736 C1737 C1738 C1739 \nC1740 C1741 C1742 C1743 C1746 C1747 \nC1783 C1815 C1816 C1817 C1818 C1819 \nC1820 C1821 C1823 C1824 C1825 C1826 \nC1827 C1828 C1829 C1830 C1832 C1833 \nC1834 C1835 C1837 C1838 C1839 C1840 \nC1877 C1899 C1905 C1907 C1908 C1910 \nC1912 C1913 C1914 C1915 C1916 C1918 \nC1919 C1920 C1922 C1924 C1925 C1928 \nC1932 C1934 C1940 C1945 C1949 C1950 \nC1951 C1953 C1954 C1955 C1956 C1957 \nC1958 C1959 C1960 C1962 C1963 C1964 \nC1965 C1966 C1967 C1968 C1970 C1971 \nC1972 C1973 C1974 C1976 C1978 C1995 \nC2004 C2013 C2046 C2066 C2075 C2096 \nC2098 C2111 C2172 C2191 C2194 C2195 \nC2199 C2200 C2201 C2202 C2203 C2204 \nC2206 C2210 C2211 C2212 C2237 C2238 \nC2239 C2240 C2241 C2242 C2243 C2244 \nC2245 C2246 C2247 C2248 C2250 C2252 \nC2272 C2314 C2331 C2341 C2345 C2346 \nC2373 C2393 C2408 C2411 C2412 C2414 \nC2415 C2416 C2417 C2418 C2419 C2420 \nC2421 C2422 C2423 C2424 C2425 C2427 \nC2428 C2429 C2430 C2431 C2433 C2442 \nC2474 C2476 C2483 C2485 C2489 C2491 \nC2500 C2559 C2585 C2600 C2617 C2692 \nC2710 C2716 C2717 C2756 C2763 C2764 \nC2793 C2810 C2826 C2836 C2851 C2852 \nC2853 C2854 C2856 C2857 C2858 C2859 \nC2860 C2862 C2864 C2865 C2867 C2912 \nC2925 C2932 C2956 C2960 C2976 C2996 \nC3030 C3043 C3064 C3065 C3066 C3069 \nC3073 C3095 C3099 C3103 C3106 C3116 \nC3135 C3156 C3157 C3159 C3161 C3162 \nC3163 C3164 C3166 C3167 C3168 C3169 \nC3172 C3173 C3175 C3190 C3211 C3221 \nC3237 C3258 C3271 C3284 C3285 C3286 \nC3288 C3289 C3290 C3291 C3292 C3294 \nC3296 C3297 C3311 C3347 C3352 C3353 \nC3362 C3364 C3372 C3386 C3399 C3400 \nC3408 C3411 C3415 C3435 C3437 C3439 \nC3457 C3460 C3481 C3485 C3488 C3505 \nC3512 C3514 C3515 C3538 C3540 C3542 \nC3543 C3544 C3545 C3546 C3547 C3548 \nC3549 C3550 C3551 C3552 C3554 C3565 \nC3585 C3590 C3596 C3599 C3606 C3616 \nC3617 C3638 C3656 C3662 C3674 C3707 \nC3709 C3710 C3711 C3714 C3719 C3721 \nC3723 C3724 C3725 C3726 C3728 C3729 \nC3730 C3734 C3735 C3745 C3747 C3749 \nC3752 C3754 C3760 C3762 C3768 C3769 \nC3782 C3783 C3784 C3785 C3786 C3787 \nC3788 C3791 C3792 C3793 C3807 C3811 \nC3815 C3820 C3821 C3822 C3831 C3864 \nC3868 C3870 C3871 C3874 C3905 C3911 \nC3925 C3939 C3946 C3947 C3960 C3962 \nC3966 C3969 C3976 C3977 C3979 C3981 \nC3993 C3994 C3995 C3997 C3999 C4000 \nC4001 C4002 C4005 C4012 C4014 C4015 \nC4016 C4018 C4024 C4030 C4031 C4033 \nC4035 C4044 C4047 C4048 C4049 C4050 \nC4072 C4074 C4075 C4076 C4077 C4081 \nC4082 C4084 C4086 C4088 C4090 C4091 \nC4096 C4097 C4105 \n7845: C110_=_C111( C110 C111 ) C110_=_C114( C110 C114 ) C110_=_C258( C110 C258 ) C110_=_C328( C110 C328 ) C110_=_C970( C110 C970 ) \nC110_=_C1175( C110 C1175 ) C110_=_C1318( C110 C1318 ) C110_=_C1625( C110 C1625 ) C110_=_C1646( C110 C1646 ) C110_=_C2004( C110 C2004 ) C110_=_C2617( C110 C2617 ) \nC110_=_C3103( C110 C3103 ) C110_=_C3411( C110 C3411 ) C110_=_C3505( C110 C3505 ) C110_=_C3542( C110 C3542 ) C110_=_C3543( C110 C3543 ) C110_=_C3544( C110 C3544 ) \nC110_=_C3545( C110 C3545 ) C110_=_C3546( C110 C3546 ) C110_=_C3547( C110 C3547 ) C110_=_C3548( C110 C3548 ) C110_=_C3549( C110 C3549 ) C110_=_C3550( C110 C3550 ) \nC110_=_C3551( C110 C3551 ) C110_=_C3552( C110 C3552 ) C110_=_C3554( C110 C3554 ) C111_=_C114( C111 C114 ) C111_=_C259( C111 C259 ) C111_=_C329( C111 C329 ) \nC111_=_C924( C111 C924 ) C111_=_C950( C111 C950 ) C111_=_C1177( C111 C1177 ) C111_=_C1940( C111 C1940 ) C111_=_C2826( C111 C2826 ) C111_=_C3106( C111 C3106 ) \nC111_=_C3415( C111 C3415 ) C111_=_C3481( C111 C3481 ) C111_=_C3544( C111 C3544 ) C111_=_C3674( C111 C3674 ) C111_=_C3782( C111 C3782 ) C111_=_C3783( C111 C3783 ) \nC111_=_C3784( C111 C3784 ) C111_=_C3785( C111 C3785 ) C111_=_C3786( C111 C3786 ) C111_=_C3787( C111 C3787 ) C111_=_C3788( C111 C3788 ) C111_=_C3791( C111 C3791 ) \nC111_=_C3792( C111 C3792 ) C111_=_C3793( C111 C3793 ) C114_=_C263( C114 C263 ) C114_=_C336( C114 C336 ) C114_=_C1120( C114 C1120 ) C114_=_C1185( C114 C1185 ) \nC114_=_C2211( C114 C2211 ) C114_=_C2491( C114 C2491 ) C114_=_C3116( C114 C3116 ) C114_=_C3754( C114 C3754 ) C114_=_C3793( C114 C3793 ) C114_=_C3822( C114 C3822 ) \nC114_=_C3946( C114 C3946 ) C114_=_C3969( C114 C3969 ) C114_=_C4035( C114 C4035 ) C114_=_C4072( C114 C4072 ) C114_=_C4097( C114 C4097 ) C152_=_C171( C152 C171 ) \nC152_=_C192( C152 C192 ) C152_=_C210( C152 C210 ) C152_=_C227( C152 C227 ) C152_=_C242( C152 C242 ) C152_=_C1093( C152 C1093 ) C152_=_C1280( C152 C1280 ) \nC152_=_C1444( C152 C1444 ) C152_=_C1536( C152 C1536 ) C152_=_C2013( C152 C2013 ) C152_=_C2075( C152 C2075 ) C152_=_C2172( C152 C2172 ) C152_=_C2345( C152 C2345 ) \nC152_=_C2912( C152 C2912 ) C152_=_C2976( C152 C2976 ) C152_=_C3271( C152 C3271 ) C152_=_C3386( C152 C3386 ) C152_=_C3538( C152 C3538 ) C152_=_C3707( C152 C3707 ) \nC152_=_C3762( C152 C3762 ) C152_=_C3820( C152 C3820 ) C152_=_C3905( C152 C3905 ) C152_=_C3997( C152 C3997 ) C152_=_C4081( C152 C4081 ) C152_=_C4086( C152 C4086 ) \nC152_=_C4088( C152 C4088 ) C171_=_C192( C171 C192 ) C171_=_C210( C171 C210 ) C171_=_C227( C171 C227 ) C171_=_C242( C171 C242 ) C171_=_C1093( C171 C1093 ) \nC171_=_C1280( C171 C1280 ) C171_=_C1444( C171 C1444 ) C171_=_C1536( C171 C1536 ) C171_=_C2013( C171 C2013 ) C171_=_C2075( C171 C2075 ) C171_=_C2172( C171 C2172 ) \nC171_=_C2345( C171 C2345 ) C171_=_C2912( C171 C2912 ) C171_=_C2976( C171 C2976 ) C171_=_C3271( C171 C3271 ) C171_=_C3386( C171 C3386 ) C171_=_C3538( C171 C3538 ) \nC171_=_C3707( C171 C3707 ) C171_=_C3762( C171 C3762 ) C171_=_C3820( C171 C3820 ) C171_=_C3905( C171 C3905 ) C171_=_C3997( C171 C3997 ) C171_=_C4081( C171 C4081 ) \nC171_=_C4086( C171 C4086 ) C171_=_C4088( C171 C4088 ) C192_=_C210( C192 C210 ) C192_=_C227( C192 C227 ) C192_=_C242( C192 C242 ) C192_=_C1093( C192 C1093 ) \nC192_=_C1280( C192 C1280 ) C192_=_C1444( C192 C1444 ) C192_=_C1536( C192 C1536 ) C192_=_C2013( C192 C2013 ) C192_=_C2075( C192 C2075 ) C192_=_C2172( C192 C2172 ) \nC192_=_C2345( C192 C2345 ) C192_=_C2912( C192 C2912 ) C192_=_C2976( C192 C2976 ) C192_=_C3271( C192 C3271 ) C192_=_C3386( C192 C3386 ) C192_=_C3538( C192 C3538 ) \nC192_=_C3707( C192 C3707 ) C192_=_C3762( C192 C3762 ) C192_=_C3820( C192 C3820 ) C192_=_C3905( C192 C3905 ) C192_=_C3997( C192 C3997 ) C192_=_C4081( C192 C4081 ) \nC192_=_C4086( C192 C4086 ) C192_=_C4088( C192 C4088 ) C210_=_C227( C210 C227 ) C210_=_C242( C210 C242 ) C210_=_C1093( C210 C1093 ) C210_=_C1280( C210 C1280 ) \nC210_=_C1444( C210 C1444 ) C210_=_C1536( C210 C1536 ) C210_=_C2013( C210 C2013 ) C210_=_C2075( C210 C2075 ) C210_=_C2172( C210 C2172 ) C210_=_C2345( C210 C2345 ) \nC210_=_C2912( C210 C2912 ) C210_=_C2976( C210 C2976 ) C210_=_C3271( C210 C3271 ) C210_=_C3386( C210 C3386 ) C210_=_C3538( C210 C3538 ) C210_=_C3707( C210 C3707 ) \nC210_=_C3762( C210 C3762 ) C210_=_C3820( C210 C3820 ) C210_=_C3905( C210 C3905 ) C210_=_C3997( C210 C3997 ) C210_=_C4081( C210 C4081 ) C210_=_C4086( C210 C4086 ) \nC210_=_C4088( C210 C4088 ) C227_=_C242( C227 C242 ) C227_=_C1093( C227 C1093 ) C227_=_C1280( C227 C1280 ) C227_=_C1444( C227 C1444 ) C227_=_C1536( C227 C1536 ) \nC227_=_C2013( C227 C2013 ) C227_=_C2075( C227 C2075 ) C227_=_C2172( C227 C2172 ) C227_=_C2345( C227 C2345 ) C227_=_C2912( C227 C2912 ) C227_=_C2976( C227 C2976 ) \nC227_=_C3271( C227 C3271 ) C227_=_C3386( C227 C3386 ) C227_=_C3538( C227 C3538 ) C227_=_C3707( C227 C3707 ) C227_=_C3762( C227 C3762 ) C227_=_C3820( C227 C3820 ) \nC227_=_C3905( C227 C3905 ) C227_=_C3997( C227 C3997 ) C227_=_C4081( C227 C4081 ) C227_=_C4086( C227 C4086 ) C227_=_C4088( C227 C4088 ) C242_=_C1093( C242 C1093 ) \nC242_=_C1280( C242 C1280 ) C242_=_C1444( C242 C1444 ) C242_=_C1536( C242 C1536 ) C242_=_C2013( C242 C2013 ) C242_=_C2075( C242 C2075 ) C242_=_C2172( C242 C2172 ) \nC242_=_C2345( C242 C2345 ) C242_=_C2912( C242 C2912 ) C242_=_C2976( C242 C2976 ) C242_=_C3271( C242 C3271 ) C242_=_C3386( C242 C3386 ) C242_=_C3538( C242 C3538 ) \nC242_=_C3707(</w:t>
      </w:r>
    </w:p>
    <w:p>
      <w:pPr>
        <w:pStyle w:val="PreformattedText"/>
        <w:bidi w:val="0"/>
        <w:spacing w:before="0" w:after="0"/>
        <w:jc w:val="left"/>
        <w:rPr/>
      </w:pPr>
      <w:r>
        <w:rPr/>
        <w:t xml:space="preserve"> </w:t>
      </w:r>
      <w:r>
        <w:rPr/>
        <w:t>C242 C3707 ) C242_=_C3762( C242 C3762 ) C242_=_C3820( C242 C3820 ) C242_=_C3905( C242 C3905 ) C242_=_C3997( C242 C3997 ) C242_=_C4081( C242 C4081 ) \nC242_=_C4086( C242 C4086 ) C242_=_C4088( C242 C4088 ) C258_=_C259( C258 C259 ) C258_=_C263( C258 C263 ) C258_=_C328( C258 C328 ) C258_=_C970( C258 C970 ) \nC258_=_C1175( C258 C1175 ) C258_=_C1318( C258 C1318 ) C258_=_C1625( C258 C1625 ) C258_=_C1646( C258 C1646 ) C258_=_C2004( C258 C2004 ) C258_=_C2617( C258 C2617 ) \nC258_=_C3103( C258 C3103 ) C258_=_C3411( C258 C3411 ) C258_=_C3505( C258 C3505 ) C258_=_C3542( C258 C3542 ) C258_=_C3543( C258 C3543 ) C258_=_C3544( C258 C3544 ) \nC258_=_C3545( C258 C3545 ) C258_=_C3546( C258 C3546 ) C258_=_C3547( C258 C3547 ) C258_=_C3548( C258 C3548 ) C258_=_C3549( C258 C3549 ) C258_=_C3550( C258 C3550 ) \nC258_=_C3551( C258 C3551 ) C258_=_C3552( C258 C3552 ) C258_=_C3554( C258 C3554 ) C259_=_C263( C259 C263 ) C259_=_C329( C259 C329 ) C259_=_C924( C259 C924 ) \nC259_=_C950( C259 C950 ) C259_=_C1177( C259 C1177 ) C259_=_C1940( C259 C1940 ) C259_=_C2826( C259 C2826 ) C259_=_C3106( C259 C3106 ) C259_=_C3415( C259 C3415 ) \nC259_=_C3481( C259 C3481 ) C259_=_C3544( C259 C3544 ) C259_=_C3674( C259 C3674 ) C259_=_C3782( C259 C3782 ) C259_=_C3783( C259 C3783 ) C259_=_C3784( C259 C3784 ) \nC259_=_C3785( C259 C3785 ) C259_=_C3786( C259 C3786 ) C259_=_C3787( C259 C3787 ) C259_=_C3788( C259 C3788 ) C259_=_C3791( C259 C3791 ) C259_=_C3792( C259 C3792 ) \nC259_=_C3793( C259 C3793 ) C263_=_C336( C263 C336 ) C263_=_C1120( C263 C1120 ) C263_=_C1185( C263 C1185 ) C263_=_C2211( C263 C2211 ) C263_=_C2491( C263 C2491 ) \nC263_=_C3116( C263 C3116 ) C263_=_C3754( C263 C3754 ) C263_=_C3793( C263 C3793 ) C263_=_C3822( C263 C3822 ) C263_=_C3946( C263 C3946 ) C263_=_C3969( C263 C3969 ) \nC263_=_C4035( C263 C4035 ) C263_=_C4072( C263 C4072 ) C263_=_C4097( C263 C4097 ) C328_=_C329( C328 C329 ) C328_=_C336( C328 C336 ) C328_=_C970( C328 C970 ) \nC328_=_C1175( C328 C1175 ) C328_=_C1318( C328 C1318 ) C328_=_C1625( C328 C1625 ) C328_=_C1646( C328 C1646 ) C328_=_C2004( C328 C2004 ) C328_=_C2617( C328 C2617 ) \nC328_=_C3103( C328 C3103 ) C328_=_C3411( C328 C3411 ) C328_=_C3505( C328 C3505 ) C328_=_C3542( C328 C3542 ) C328_=_C3543( C328 C3543 ) C328_=_C3544( C328 C3544 ) \nC328_=_C3545( C328 C3545 ) C328_=_C3546( C328 C3546 ) C328_=_C3547( C328 C3547 ) C328_=_C3548( C328 C3548 ) C328_=_C3549( C328 C3549 ) C328_=_C3550( C328 C3550 ) \nC328_=_C3551( C328 C3551 ) C328_=_C3552( C328 C3552 ) C328_=_C3554( C328 C3554 ) C329_=_C336( C329 C336 ) C329_=_C924( C329 C924 ) C329_=_C950( C329 C950 ) \nC329_=_C1177( C329 C1177 ) C329_=_C1940( C329 C1940 ) C329_=_C2826( C329 C2826 ) C329_=_C3106( C329 C3106 ) C329_=_C3415( C329 C3415 ) C329_=_C3481( C329 C3481 ) \nC329_=_C3544( C329 C3544 ) C329_=_C3674( C329 C3674 ) C329_=_C3782( C329 C3782 ) C329_=_C3783( C329 C3783 ) C329_=_C3784( C329 C3784 ) C329_=_C3785( C329 C3785 ) \nC329_=_C3786( C329 C3786 ) C329_=_C3787( C329 C3787 ) C329_=_C3788( C329 C3788 ) C329_=_C3791( C329 C3791 ) C329_=_C3792( C329 C3792 ) C329_=_C3793( C329 C3793 ) \nC336_=_C1120( C336 C1120 ) C336_=_C1185( C336 C1185 ) C336_=_C2211( C336 C2211 ) C336_=_C2491( C336 C2491 ) C336_=_C3116( C336 C3116 ) C336_=_C3754( C336 C3754 ) \nC336_=_C3793( C336 C3793 ) C336_=_C3822( C336 C3822 ) C336_=_C3946( C336 C3946 ) C336_=_C3969( C336 C3969 ) C336_=_C4035( C336 C4035 ) C336_=_C4072( C336 C4072 ) \nC336_=_C4097( C336 C4097 ) C340_=_C359( C340 C359 ) C340_=_C361( C340 C361 ) C340_=_C659( C340 C659 ) C340_=_C1285( C340 C1285 ) C340_=_C1725( C340 C1725 ) \nC340_=_C1728( C340 C1728 ) C340_=_C1729( C340 C1729 ) C340_=_C1730( C340 C1730 ) C340_=_C1731( C340 C1731 ) C340_=_C1732( C340 C1732 ) C340_=_C1733( C340 C1733 ) \nC340_=_C1734( C340 C1734 ) C340_=_C1735( C340 C1735 ) C340_=_C1736( C340 C1736 ) C340_=_C1737( C340 C1737 ) C340_=_C1738( C340 C1738 ) C340_=_C1739( C340 C1739 ) \nC340_=_C1740( C340 C1740 ) C340_=_C1741( C340 C1741 ) C340_=_C1742( C340 C1742 ) C340_=_C1743( C340 C1743 ) C340_=_C1746( C340 C1746 ) C340_=_C1747( C340 C1747 ) \nC359_=_C361( C359 C361 ) C359_=_C931( C359 C931 ) C359_=_C1561( C359 C1561 ) C359_=_C1951( C359 C1951 ) C359_=_C1972( C359 C1972 ) C359_=_C2314( C359 C2314 ) \nC359_=_C3237( C359 C3237 ) C359_=_C3399( C359 C3399 ) C359_=_C3512( C359 C3512 ) C359_=_C3585( C359 C3585 ) C359_=_C3616( C359 C3616 ) C359_=_C3734( C359 C3734 ) \nC359_=_C3831( C359 C3831 ) C359_=_C3874( C359 C3874 ) C359_=_C3911( C359 C3911 ) C359_=_C3995( C359 C3995 ) C359_=_C4001( C359 C4001 ) C359_=_C4018( C359 C4018 ) \nC359_=_C4030( C359 C4030 ) C359_=_C4047( C359 C4047 ) C359_=_C4048( C359 C4048 ) C359_=_C4049( C359 C4049 ) C359_=_C4050( C359 C4050 ) C361_=_C554( C361 C554 ) \nC361_=_C1301( C361 C1301 ) C361_=_C1562( C361 C1562 ) C361_=_C1653( C361 C1653 ) C361_=_C2096( C361 C2096 ) C361_=_C2272( C361 C2272 ) C361_=_C2559( C361 C2559 ) \nC361_=_C3258( C361 C3258 ) C361_=_C3364( C361 C3364 ) C361_=_C3400( C361 C3400 ) C361_=_C3514( C361 C3514 ) C361_=_C3617( C361 C3617 ) C361_=_C3719( C361 C3719 ) \nC361_=_C3735( C361 C3735 ) C361_=_C3925( C361 C3925 ) C361_=_C4031( C361 C4031 ) C361_=_C4074( C361 C4074 ) C361_=_C4075( C361 C4075 ) C361_=_C4076( C361 C4076 ) \nC365_=_C379( C365 C379 ) C365_=_C383( C365 C383 ) C365_=_C419( C365 C419 ) C365_=_C420( C365 C420 ) C365_=_C421( C365 C421 ) C365_=_C424( C365 C424 ) \nC365_=_C425( C365 C425 ) C365_=_C426( C365 C426 ) C365_=_C429( C365 C429 ) C365_=_C430( C365 C430 ) C365_=_C433( C365 C433 ) C365_=_C434( C365 C434 ) \nC365_=_C435( C365 C435 ) C365_=_C436( C365 C436 ) C365_=_C438( C365 C438 ) C365_=_C439( C365 C439 ) C365_=_C440( C365 C440 ) C365_=_C441( C365 C441 ) \nC365_=_C442( C365 C442 ) C365_=_C445( C365 C445 ) C365_=_C446( C365 C446 ) C379_=_C383( C379 C383 ) C379_=_C784( C379 C784 ) C379_=_C918( C379 C918 ) \nC379_=_C1078( C379 C1078 ) C379_=_C1433( C379 C1433 ) C379_=_C1480( C379 C1480 ) C379_=_C1574( C379 C1574 ) C379_=_C1932( C379 C1932 ) C379_=_C2066( C379 C2066 ) \nC379_=_C3159( C379 C3159 ) C379_=_C3161( C379 C3161 ) C379_=_C3162( C379 C3162 ) C379_=_C3163( C379 C3163 ) C379_=_C3164( C379 C3164 ) C379_=_C3166( C379 C3166 ) \nC379_=_C3167( C379 C3167 ) C379_=_C3168( C379 C3168 ) C379_=_C3169( C379 C3169 ) C379_=_C3172( C379 C3172 ) C379_=_C3173( C379 C3173 ) C379_=_C3175( C379 C3175 ) \nC383_=_C1023( C383 C1023 ) C383_=_C1108( C383 C1108 ) C383_=_C1367( C383 C1367 ) C383_=_C1463( C383 C1463 ) C383_=_C1648( C383 C1648 ) C383_=_C1783( C383 C1783 ) \nC383_=_C1877( C383 C1877 ) C383_=_C2500( C383 C2500 ) C383_=_C2585( C383 C2585 ) C383_=_C2600( C383 C2600 ) C383_=_C2692( C383 C2692 ) C383_=_C3065( C383 C3065 ) \nC383_=_C3662( C383 C3662 ) C383_=_C3721( C383 C3721 ) C383_=_C3723( C383 C3723 ) C383_=_C3724( C383 C3724 ) C383_=_C3725( C383 C3725 ) C383_=_C3726( C383 C3726 ) \nC383_=_C3728( C383 C3728 ) C383_=_C3729( C383 C3729 ) C383_=_C3730( C383 C3730 ) C419_=_C420( C419 C420 ) C419_=_C421( C419 C421 ) C419_=_C424( C419 C424 ) \nC419_=_C425( C419 C425 ) C419_=_C426( C419 C426 ) C419_=_C429( C419 C429 ) C419_=_C430( C419 C430 ) C419_=_C433( C419 C433 ) C419_=_C434( C419 C434 ) \nC419_=_C435( C419 C435 ) C419_=_C436( C419 C436 ) C419_=_C438( C419 C438 ) C419_=_C439( C419 C439 ) C419_=_C440( C419 C440 ) C419_=_C441( C419 C441 ) \nC419_=_C442( C419 C442 ) C419_=_C445( C419 C445 ) C419_=_C446( C419 C446 ) C419_=_C472( C419 C472 ) C420_=_C421( C420 C421 ) C420_=_C424( C420 C424 ) \nC420_=_C425( C420 C425 ) C420_=_C426( C420 C426 ) C420_=_C429( C420 C429 ) C420_=_C430( C420 C430 ) C420_=_C433( C420 C433 ) C420_=_C434( C420 C434 ) \nC420_=_C435( C420 C435 ) C420_=_C436( C420 C436 ) C420_=_C438( C420 C438 ) C420_=_C439( C420 C439 ) C420_=_C440( C420 C440 ) C420_=_C441( C420 C441 ) \nC420_=_C442( C420 C442 ) C420_=_C445( C420 C445 ) C420_=_C446( C420 C446 ) C420_=_C475( C420 C475 ) C421_=_C424( C421 C424 ) C421_=_C425( C421 C425 ) \nC421_=_C426( C421 C426 ) C421_=_C429( C421 C429 ) C421_=_C430( C421 C430 ) C421_=_C433( C421 C433 ) C421_=_C434( C421 C434 ) C421_=_C435( C421 C435 ) \nC421_=_C436( C421 C436 ) C421_=_C438( C421 C438 ) C421_=_C439( C421 C439 ) C421_=_C440( C421 C440 ) C421_=_C441( C421 C441 ) C421_=_C442( C421 C442 ) \nC421_=_C445( C421 C445 ) C421_=_C446( C421 C446 ) C421_=_C780( C421 C780 ) C421_=_C784( C421 C784 ) C421_=_C787( C421 C787 ) C421_=_C796( C421 C796 ) \nC424_=_C425( C424 C425 ) C424_=_C426( C424 C426 ) C424_=_C429( C424 C429 ) C424_=_C430( C424 C430 ) C424_=_C433( C424 C433 ) C424_=_C434( C424 C434 ) \nC424_=_C435( C424 C435 ) C424_=_C436( C424 C436 ) C424_=_C438( C424 C438 ) C424_=_C439( C424 C439 ) C424_=_C440( C424 C440 ) C424_=_C441( C424 C441 ) \nC424_=_C442( C424 C442 ) C424_=_C445( C424 C445 ) C424_=_C446( C424 C446 ) C424_=_C883( C424 C883 ) C424_=_C1141( C424 C1141 ) C424_=_C1283( C424 C1283 ) \nC424_=_C1285( C424 C1285 ) C424_=_C1288( C424 C1288 ) C424_=_C1289( C424 C1289 ) C424_=_C1301( C424 C1301 ) C424_=_C1302( C424 C1302 ) C425_=_C426( C425 C426 ) \nC425_=_C429( C425 C429 ) C425_=_C430( C425 C430 ) C425_=_C433( C425 C433 ) C425_=_C434( C425 C434 ) C425_=_C435( C425 C435 ) C425_=_C436( C425 C436 ) \nC425_=_C438( C425 C438 ) C425_=_C439( C425 C439 ) C425_=_C440( C425 C440 ) C425_=_C441( C425 C441 ) C425_=_C442( C425 C442 ) C425_=_C445( C425 C445 ) \nC425_=_C446( C425 C446 ) C425_=_C1474( C425 C1474 ) C425_=_C1477( C425 C1477 ) C425_=_C1480( C425 C1480 ) C426_=_C429( C426 C429 ) C426_=_C430( C426 C430 ) \nC426_=_C433( C426 C433 ) C426_=_C434( C426 C434 ) C426_=_C435( C426 C435 ) C426_=_C436( C426 C436 ) C426_=_C438( C426 C438 ) C426_=_C439( C426 C439 ) \nC426_=_C440( C426 C440 ) C426_=_C441( C426 C441 ) C426_=_C442( C426 C442 ) C426_=_C445( C426 C445 ) C426_=_C446( C426 C446 ) C426_=_C1569( C426 C1569 ) \nC426_=_C1574( C426 C1574 ) C429_=_C430( C429 C430 ) C429_=_C433( C429 C433 ) C429_=_C434( C429 C434 ) C429_=_C435( C429 C435 ) C429_=_C436( C429 C436 ) \nC429_=_C438( C429 C438 ) C429_=_C439( C429 C439</w:t>
      </w:r>
    </w:p>
    <w:p>
      <w:pPr>
        <w:pStyle w:val="PreformattedText"/>
        <w:bidi w:val="0"/>
        <w:spacing w:before="0" w:after="0"/>
        <w:jc w:val="left"/>
        <w:rPr/>
      </w:pPr>
      <w:r>
        <w:rPr/>
        <w:t xml:space="preserve"> </w:t>
      </w:r>
      <w:r>
        <w:rPr/>
        <w:t>) C429_=_C440( C429 C440 ) C429_=_C441( C429 C441 ) C429_=_C442( C429 C442 ) C429_=_C445( C429 C445 ) \nC429_=_C446( C429 C446 ) C430_=_C433( C430 C433 ) C430_=_C434( C430 C434 ) C430_=_C435( C430 C435 ) C430_=_C436( C430 C436 ) C430_=_C438( C430 C438 ) \nC430_=_C439( C430 C439 ) C430_=_C440( C430 C440 ) C430_=_C441( C430 C441 ) C430_=_C442( C430 C442 ) C430_=_C445( C430 C445 ) C430_=_C446( C430 C446 ) \nC430_=_C1123( C430 C1123 ) C430_=_C1953( C430 C1953 ) C430_=_C2191( C430 C2191 ) C433_=_C434( C433 C434 ) C433_=_C435( C433 C435 ) C433_=_C436( C433 C436 ) \nC433_=_C438( C433 C438 ) C433_=_C439( C433 C439 ) C433_=_C440( C433 C440 ) C433_=_C441( C433 C441 ) C433_=_C442( C433 C442 ) C433_=_C445( C433 C445 ) \nC433_=_C446( C433 C446 ) C433_=_C1124( C433 C1124 ) C433_=_C2331( C433 C2331 ) C434_=_C435( C434 C435 ) C434_=_C436( C434 C436 ) C434_=_C438( C434 C438 ) \nC434_=_C439( C434 C439 ) C434_=_C440( C434 C440 ) C434_=_C441( C434 C441 ) C434_=_C442( C434 C442 ) C434_=_C445( C434 C445 ) C434_=_C446( C434 C446 ) \nC434_=_C1908( C434 C1908 ) C434_=_C2373( C434 C2373 ) C435_=_C436( C435 C436 ) C435_=_C438( C435 C438 ) C435_=_C439( C435 C439 ) C435_=_C440( C435 C440 ) \nC435_=_C441( C435 C441 ) C435_=_C442( C435 C442 ) C435_=_C445( C435 C445 ) C435_=_C446( C435 C446 ) C435_=_C1729( C435 C1729 ) C436_=_C438( C436 C438 ) \nC436_=_C439( C436 C439 ) C436_=_C440( C436 C440 ) C436_=_C441( C436 C441 ) C436_=_C442( C436 C442 ) C436_=_C445( C436 C445 ) C436_=_C446( C436 C446 ) \nC436_=_C615( C436 C615 ) C438_=_C439( C438 C439 ) C438_=_C440( C438 C440 ) C438_=_C441( C438 C441 ) C438_=_C442( C438 C442 ) C438_=_C445( C438 C445 ) \nC438_=_C446( C438 C446 ) C438_=_C1734( C438 C1734 ) C438_=_C3159( C438 C3159 ) C438_=_C3190( C438 C3190 ) C439_=_C440( C439 C440 ) C439_=_C441( C439 C441 ) \nC439_=_C442( C439 C442 ) C439_=_C445( C439 C445 ) C439_=_C446( C439 C446 ) C439_=_C3163( C439 C3163 ) C439_=_C3590( C439 C3590 ) C439_=_C3596( C439 C3596 ) \nC440_=_C441( C440 C441 ) C440_=_C442( C440 C442 ) C440_=_C445( C440 C445 ) C440_=_C446( C440 C446 ) C440_=_C3164( C440 C3164 ) C441_=_C442( C441 C442 ) \nC441_=_C445( C441 C445 ) C441_=_C446( C441 C446 ) C441_=_C621( C441 C621 ) C442_=_C445( C442 C445 ) C442_=_C446( C442 C446 ) C442_=_C2200( C442 C2200 ) \nC442_=_C3167( C442 C3167 ) C442_=_C3289( C442 C3289 ) C442_=_C3784( C442 C3784 ) C442_=_C3870( C442 C3870 ) C442_=_C3871( C442 C3871 ) C442_=_C3874( C442 C3874 ) \nC445_=_C446( C445 C446 ) C445_=_C3175( C445 C3175 ) C445_=_C3729( C445 C3729 ) C446_=_C905( C446 C905 ) C446_=_C1165( C446 C1165 ) C446_=_C1609( C446 C1609 ) \nC446_=_C1747( C446 C1747 ) C446_=_C2212( C446 C2212 ) C446_=_C2252( C446 C2252 ) C446_=_C4076( C446 C4076 ) C446_=_C4082( C446 C4082 ) C472_=_C1003( C472 C1003 ) \nC472_=_C1371( C472 C1371 ) C472_=_C1564( C472 C1564 ) C472_=_C1674( C472 C1674 ) C472_=_C2346( C472 C2346 ) C472_=_C2393( C472 C2393 ) C472_=_C2411( C472 C2411 ) \nC472_=_C2716( C472 C2716 ) C472_=_C2763( C472 C2763 ) C472_=_C2932( C472 C2932 ) C472_=_C2960( C472 C2960 ) C472_=_C3069( C472 C3069 ) C472_=_C3099( C472 C3099 ) \nC472_=_C3157( C472 C3157 ) C472_=_C3352( C472 C3352 ) C472_=_C3437( C472 C3437 ) C472_=_C3540( C472 C3540 ) C472_=_C3596( C472 C3596 ) C472_=_C3745( C472 C3745 ) \nC472_=_C4044( C472 C4044 ) C472_=_C4090( C472 C4090 ) C472_=_C4091( C472 C4091 ) C474_=_C475( C474 C475 ) C474_=_C476( C474 C476 ) C474_=_C477( C474 C477 ) \nC474_=_C479( C474 C479 ) C474_=_C481( C474 C481 ) C474_=_C482( C474 C482 ) C474_=_C484( C474 C484 ) C474_=_C485( C474 C485 ) C474_=_C486( C474 C486 ) \nC474_=_C487( C474 C487 ) C474_=_C488( C474 C488 ) C474_=_C489( C474 C489 ) C474_=_C490( C474 C490 ) C474_=_C491( C474 C491 ) C474_=_C494( C474 C494 ) \nC474_=_C495( C474 C495 ) C474_=_C496( C474 C496 ) C474_=_C497( C474 C497 ) C474_=_C501( C474 C501 ) C475_=_C476( C475 C476 ) C475_=_C477( C475 C477 ) \nC475_=_C479( C475 C479 ) C475_=_C481( C475 C481 ) C475_=_C482( C475 C482 ) C475_=_C484( C475 C484 ) C475_=_C485( C475 C485 ) C475_=_C486( C475 C486 ) \nC475_=_C487( C475 C487 ) C475_=_C488( C475 C488 ) C475_=_C489( C475 C489 ) C475_=_C490( C475 C490 ) C475_=_C491( C475 C491 ) C475_=_C494( C475 C494 ) \nC475_=_C495( C475 C495 ) C475_=_C496( C475 C496 ) C475_=_C497( C475 C497 ) C475_=_C501( C475 C501 ) C476_=_C477( C476 C477 ) C476_=_C479( C476 C479 ) \nC476_=_C481( C476 C481 ) C476_=_C482( C476 C482 ) C476_=_C484( C476 C484 ) C476_=_C485( C476 C485 ) C476_=_C486( C476 C486 ) C476_=_C487( C476 C487 ) \nC476_=_C488( C476 C488 ) C476_=_C489( C476 C489 ) C476_=_C490( C476 C490 ) C476_=_C491( C476 C491 ) C476_=_C494( C476 C494 ) C476_=_C495( C476 C495 ) \nC476_=_C496( C476 C496 ) C476_=_C497( C476 C497 ) C476_=_C501( C476 C501 ) C476_=_C1053( C476 C1053 ) C476_=_C1067( C476 C1067 ) C476_=_C1069( C476 C1069 ) \nC477_=_C479( C477 C479 ) C477_=_C481( C477 C481 ) C477_=_C482( C477 C482 ) C477_=_C484( C477 C484 ) C477_=_C485( C477 C485 ) C477_=_C486( C477 C486 ) \nC477_=_C487( C477 C487 ) C477_=_C488( C477 C488 ) C477_=_C489( C477 C489 ) C477_=_C490( C477 C490 ) C477_=_C491( C477 C491 ) C477_=_C494( C477 C494 ) \nC477_=_C495( C477 C495 ) C477_=_C496( C477 C496 ) C477_=_C497( C477 C497 ) C477_=_C501( C477 C501 ) C479_=_C481( C479 C481 ) C479_=_C482( C479 C482 ) \nC479_=_C484( C479 C484 ) C479_=_C485( C479 C485 ) C479_=_C486( C479 C486 ) C479_=_C487( C479 C487 ) C479_=_C488( C479 C488 ) C479_=_C489( C479 C489 ) \nC479_=_C490( C479 C490 ) C479_=_C491( C479 C491 ) C479_=_C494( C479 C494 ) C479_=_C495( C479 C495 ) C479_=_C496( C479 C496 ) C479_=_C497( C479 C497 ) \nC479_=_C501( C479 C501 ) C479_=_C913( C479 C913 ) C479_=_C1288( C479 C1288 ) C479_=_C1928( C479 C1928 ) C479_=_C1954( C479 C1954 ) C479_=_C2194( C479 C2194 ) \nC479_=_C2195( C479 C2195 ) C479_=_C2199( C479 C2199 ) C479_=_C2200( C479 C2200 ) C479_=_C2201( C479 C2201 ) C479_=_C2202( C479 C2202 ) C479_=_C2203( C479 C2203 ) \nC479_=_C2204( C479 C2204 ) C479_=_C2206( C479 C2206 ) C479_=_C2210( C479 C2210 ) C479_=_C2211( C479 C2211 ) C479_=_C2212( C479 C2212 ) C481_=_C482( C481 C482 ) \nC481_=_C484( C481 C484 ) C481_=_C485( C481 C485 ) C481_=_C486( C481 C486 ) C481_=_C487( C481 C487 ) C481_=_C488( C481 C488 ) C481_=_C489( C481 C489 ) \nC481_=_C490( C481 C490 ) C481_=_C491( C481 C491 ) C481_=_C494( C481 C494 ) C481_=_C495( C481 C495 ) C481_=_C496( C481 C496 ) C481_=_C497( C481 C497 ) \nC481_=_C501( C481 C501 ) C481_=_C610( C481 C610 ) C481_=_C1817( C481 C1817 ) C481_=_C1957( C481 C1957 ) C481_=_C2194( C481 C2194 ) C481_=_C2474( C481 C2474 ) \nC481_=_C2476( C481 C2476 ) C481_=_C2483( C481 C2483 ) C481_=_C2485( C481 C2485 ) C481_=_C2489( C481 C2489 ) C481_=_C2491( C481 C2491 ) C482_=_C484( C482 C484 ) \nC482_=_C485( C482 C485 ) C482_=_C486( C482 C486 ) C482_=_C487( C482 C487 ) C482_=_C488( C482 C488 ) C482_=_C489( C482 C489 ) C482_=_C490( C482 C490 ) \nC482_=_C491( C482 C491 ) C482_=_C494( C482 C494 ) C482_=_C495( C482 C495 ) C482_=_C496( C482 C496 ) C482_=_C497( C482 C497 ) C482_=_C501( C482 C501 ) \nC484_=_C485( C484 C485 ) C484_=_C486( C484 C486 ) C484_=_C487( C484 C487 ) C484_=_C488( C484 C488 ) C484_=_C489( C484 C489 ) C484_=_C490( C484 C490 ) \nC484_=_C491( C484 C491 ) C484_=_C494( C484 C494 ) C484_=_C495( C484 C495 ) C484_=_C496( C484 C496 ) C484_=_C497( C484 C497 ) C484_=_C501( C484 C501 ) \nC484_=_C2417( C484 C2417 ) C484_=_C3064( C484 C3064 ) C484_=_C3065( C484 C3065 ) C484_=_C3066( C484 C3066 ) C484_=_C3069( C484 C3069 ) C484_=_C3073( C484 C3073 ) \nC485_=_C486( C485 C486 ) C485_=_C487( C485 C487 ) C485_=_C488( C485 C488 ) C485_=_C489( C485 C489 ) C485_=_C490( C485 C490 ) C485_=_C491( C485 C491 ) \nC485_=_C494( C485 C494 ) C485_=_C495( C485 C495 ) C485_=_C496( C485 C496 ) C485_=_C497( C485 C497 ) C485_=_C501( C485 C501 ) C486_=_C487( C486 C487 ) \nC486_=_C488( C486 C488 ) C486_=_C489( C486 C489 ) C486_=_C490( C486 C490 ) C486_=_C491( C486 C491 ) C486_=_C494( C486 C494 ) C486_=_C495( C486 C495 ) \nC486_=_C496( C486 C496 ) C486_=_C497( C486 C497 ) C486_=_C501( C486 C501 ) C487_=_C488( C487 C488 ) C487_=_C489( C487 C489 ) C487_=_C490( C487 C490 ) \nC487_=_C491( C487 C491 ) C487_=_C494( C487 C494 ) C487_=_C495( C487 C495 ) C487_=_C496( C487 C496 ) C487_=_C497( C487 C497 ) C487_=_C501( C487 C501 ) \nC487_=_C2418( C487 C2418 ) C487_=_C3435( C487 C3435 ) C487_=_C3437( C487 C3437 ) C487_=_C3439( C487 C3439 ) C488_=_C489( C488 C489 ) C488_=_C490( C488 C490 ) \nC488_=_C491( C488 C491 ) C488_=_C494( C488 C494 ) C488_=_C495( C488 C495 ) C488_=_C496( C488 C496 ) C488_=_C497( C488 C497 ) C488_=_C501( C488 C501 ) \nC488_=_C897( C488 C897 ) C488_=_C1828( C488 C1828 ) C488_=_C2419( C488 C2419 ) C488_=_C3481( C488 C3481 ) C488_=_C3485( C488 C3485 ) C488_=_C3488( C488 C3488 ) \nC489_=_C490( C489 C490 ) C489_=_C491( C489 C491 ) C489_=_C494( C489 C494 ) C489_=_C495( C489 C495 ) C489_=_C496( C489 C496 ) C489_=_C497( C489 C497 ) \nC489_=_C501( C489 C501 ) C489_=_C1964( C489 C1964 ) C489_=_C2199( C489 C2199 ) C489_=_C2244( C489 C2244 ) C489_=_C2858( C489 C2858 ) C489_=_C3166( C489 C3166 ) \nC489_=_C3815( C489 C3815 ) C489_=_C3820( C489 C3820 ) C489_=_C3821( C489 C3821 ) C489_=_C3822( C489 C3822 ) C490_=_C491( C490 C491 ) C490_=_C494( C490 C494 ) \nC490_=_C495( C490 C495 ) C490_=_C496( C490 C496 ) C490_=_C497( C490 C497 ) C490_=_C501( C490 C501 ) C491_=_C494( C491 C494 ) C491_=_C495( C491 C495 ) \nC491_=_C496( C491 C496 ) C491_=_C497( C491 C497 ) C491_=_C501( C491 C501 ) C491_=_C1968( C491 C1968 ) C491_=_C2201( C491 C2201 ) C491_=_C2860( C491 C2860 ) \nC491_=_C3962( C491 C3962 ) C491_=_C3966( C491 C3966 ) C491_=_C3969( C491 C3969 ) C494_=_C495( C494 C495 ) C494_=_C496( C494 C496 ) C494_=_C497( C494 C497 ) \nC494_=_C501( C494 C501 ) C494_=_C625( C494 C625 ) C494_=_C3548( C494 C3548 ) C495_=_C496( C495 C496 ) C495_=_C497( C495 C497 ) C495_=_C501( C495 C501 ) \nC495_=_C2427( C495 C2427 ) C495_=_C3549( C495 C3549 ) C495_=_C4000( C495 C4000 ) C495_=_C4024( C495 C4024 ) C496_=_C497( C496 C497 ) C496_=_C501( C496</w:t>
      </w:r>
    </w:p>
    <w:p>
      <w:pPr>
        <w:pStyle w:val="PreformattedText"/>
        <w:bidi w:val="0"/>
        <w:spacing w:before="0" w:after="0"/>
        <w:jc w:val="left"/>
        <w:rPr/>
      </w:pPr>
      <w:r>
        <w:rPr/>
        <w:t xml:space="preserve"> </w:t>
      </w:r>
      <w:r>
        <w:rPr/>
        <w:t>C501 ) \nC496_=_C1971( C496 C1971 ) C496_=_C2206( C496 C2206 ) C496_=_C2864( C496 C2864 ) C496_=_C3977( C496 C3977 ) C496_=_C4030( C496 C4030 ) C496_=_C4031( C496 C4031 ) \nC496_=_C4033( C496 C4033 ) C496_=_C4035( C496 C4035 ) C497_=_C501( C497 C501 ) C497_=_C627( C497 C627 ) C497_=_C1924( C497 C1924 ) C497_=_C2865( C497 C2865 ) \nC497_=_C3725( C497 C3725 ) C497_=_C4002( C497 C4002 ) C497_=_C4096( C497 C4096 ) C497_=_C4097( C497 C4097 ) C501_=_C1978( C501 C1978 ) C501_=_C2433( C501 C2433 ) \nC501_=_C4005( C501 C4005 ) C501_=_C4049( C501 C4049 ) C501_=_C4105( C501 C4105 ) C505_=_C526( C505 C526 ) C505_=_C557( C505 C557 ) C505_=_C633( C505 C633 ) \nC505_=_C805( C505 C805 ) C505_=_C959( C505 C959 ) C505_=_C981( C505 C981 ) C505_=_C1121( C505 C1121 ) C505_=_C1122( C505 C1122 ) C505_=_C1123( C505 C1123 ) \nC505_=_C1124( C505 C1124 ) C505_=_C1125( C505 C1125 ) C505_=_C1126( C505 C1126 ) C505_=_C1127( C505 C1127 ) C505_=_C1128( C505 C1128 ) C505_=_C1129( C505 C1129 ) \nC505_=_C1130( C505 C1130 ) C505_=_C1131( C505 C1131 ) C505_=_C1132( C505 C1132 ) C505_=_C1133( C505 C1133 ) C505_=_C1135( C505 C1135 ) C505_=_C1136( C505 C1136 ) \nC505_=_C1137( C505 C1137 ) C505_=_C1138( C505 C1138 ) C526_=_C826( C526 C826 ) C526_=_C976( C526 C976 ) C526_=_C1138( C526 C1138 ) C526_=_C1209( C526 C1209 ) \nC526_=_C1302( C526 C1302 ) C526_=_C1698( C526 C1698 ) C526_=_C2191( C526 C2191 ) C526_=_C2331( C526 C2331 ) C526_=_C3030( C526 C3030 ) C526_=_C3043( C526 C3043 ) \nC526_=_C3156( C526 C3156 ) C526_=_C3372( C526 C3372 ) C526_=_C3408( C526 C3408 ) C526_=_C3515( C526 C3515 ) C526_=_C3939( C526 C3939 ) C526_=_C3960( C526 C3960 ) \nC526_=_C4077( C526 C4077 ) C526_=_C4082( C526 C4082 ) C554_=_C1301( C554 C1301 ) C554_=_C1562( C554 C1562 ) C554_=_C1653( C554 C1653 ) C554_=_C2096( C554 C2096 ) \nC554_=_C2272( C554 C2272 ) C554_=_C2559( C554 C2559 ) C554_=_C3258( C554 C3258 ) C554_=_C3364( C554 C3364 ) C554_=_C3400( C554 C3400 ) C554_=_C3514( C554 C3514 ) \nC554_=_C3617( C554 C3617 ) C554_=_C3719( C554 C3719 ) C554_=_C3735( C554 C3735 ) C554_=_C3925( C554 C3925 ) C554_=_C4031( C554 C4031 ) C554_=_C4074( C554 C4074 ) \nC554_=_C4075( C554 C4075 ) C554_=_C4076( C554 C4076 ) C557_=_C560( C557 C560 ) C557_=_C563( C557 C563 ) C557_=_C582( C557 C582 ) C557_=_C633( C557 C633 ) \nC557_=_C805( C557 C805 ) C557_=_C959( C557 C959 ) C557_=_C981( C557 C981 ) C557_=_C1121( C557 C1121 ) C557_=_C1122( C557 C1122 ) C557_=_C1123( C557 C1123 ) \nC557_=_C1124( C557 C1124 ) C557_=_C1125( C557 C1125 ) C557_=_C1126( C557 C1126 ) C557_=_C1127( C557 C1127 ) C557_=_C1128( C557 C1128 ) C557_=_C1129( C557 C1129 ) \nC557_=_C1130( C557 C1130 ) C557_=_C1131( C557 C1131 ) C557_=_C1132( C557 C1132 ) C557_=_C1133( C557 C1133 ) C557_=_C1135( C557 C1135 ) C557_=_C1136( C557 C1136 ) \nC557_=_C1137( C557 C1137 ) C557_=_C1138( C557 C1138 ) C560_=_C563( C560 C563 ) C560_=_C582( C560 C582 ) C560_=_C1033( C560 C1033 ) C560_=_C1098( C560 C1098 ) \nC560_=_C1329( C560 C1329 ) C560_=_C1474( C560 C1474 ) C560_=_C1907( C560 C1907 ) C560_=_C1908( C560 C1908 ) C560_=_C1910( C560 C1910 ) C560_=_C1912( C560 C1912 ) \nC560_=_C1913( C560 C1913 ) C560_=_C1914( C560 C1914 ) C560_=_C1915( C560 C1915 ) C560_=_C1916( C560 C1916 ) C560_=_C1918( C560 C1918 ) C560_=_C1919( C560 C1919 ) \nC560_=_C1920( C560 C1920 ) C560_=_C1922( C560 C1922 ) C560_=_C1924( C560 C1924 ) C560_=_C1925( C560 C1925 ) C563_=_C582( C563 C582 ) C563_=_C858( C563 C858 ) \nC563_=_C1053( C563 C1053 ) C563_=_C1477( C563 C1477 ) C563_=_C1704( C563 C1704 ) C563_=_C2414( C563 C2414 ) C563_=_C2415( C563 C2415 ) C563_=_C2416( C563 C2416 ) \nC563_=_C2417( C563 C2417 ) C563_=_C2418( C563 C2418 ) C563_=_C2419( C563 C2419 ) C563_=_C2420( C563 C2420 ) C563_=_C2421( C563 C2421 ) C563_=_C2422( C563 C2422 ) \nC563_=_C2423( C563 C2423 ) C563_=_C2424( C563 C2424 ) C563_=_C2425( C563 C2425 ) C563_=_C2427( C563 C2427 ) C563_=_C2428( C563 C2428 ) C563_=_C2429( C563 C2429 ) \nC563_=_C2430( C563 C2430 ) C563_=_C2431( C563 C2431 ) C563_=_C2433( C563 C2433 ) C582_=_C656( C582 C656 ) C582_=_C1004( C582 C1004 ) C582_=_C1260( C582 C1260 ) \nC582_=_C1675( C582 C1675 ) C582_=_C2210( C582 C2210 ) C582_=_C2489( C582 C2489 ) C582_=_C2717( C582 C2717 ) C582_=_C2764( C582 C2764 ) C582_=_C3135( C582 C3135 ) \nC582_=_C3311( C582 C3311 ) C582_=_C3353( C582 C3353 ) C582_=_C3606( C582 C3606 ) C582_=_C3747( C582 C3747 ) C582_=_C3768( C582 C3768 ) C582_=_C3821( C582 C3821 ) \nC582_=_C3966( C582 C3966 ) C582_=_C4012( C582 C4012 ) C582_=_C4033( C582 C4033 ) C603_=_C604( C603 C604 ) C603_=_C605( C603 C605 ) C603_=_C606( C603 C606 ) \nC603_=_C607( C603 C607 ) C603_=_C608( C603 C608 ) C603_=_C610( C603 C610 ) C603_=_C611( C603 C611 ) C603_=_C612( C603 C612 ) C603_=_C613( C603 C613 ) \nC603_=_C615( C603 C615 ) C603_=_C616( C603 C616 ) C603_=_C618( C603 C618 ) C603_=_C620( C603 C620 ) C603_=_C621( C603 C621 ) C603_=_C622( C603 C622 ) \nC603_=_C623( C603 C623 ) C603_=_C625( C603 C625 ) C603_=_C626( C603 C626 ) C603_=_C627( C603 C627 ) C603_=_C629( C603 C629 ) C603_=_C1098( C603 C1098 ) \nC603_=_C1101( C603 C1101 ) C603_=_C1108( C603 C1108 ) C603_=_C1113( C603 C1113 ) C603_=_C1117( C603 C1117 ) C603_=_C1120( C603 C1120 ) C604_=_C605( C604 C605 ) \nC604_=_C606( C604 C606 ) C604_=_C607( C604 C607 ) C604_=_C608( C604 C608 ) C604_=_C610( C604 C610 ) C604_=_C611( C604 C611 ) C604_=_C612( C604 C612 ) \nC604_=_C613( C604 C613 ) C604_=_C615( C604 C615 ) C604_=_C616( C604 C616 ) C604_=_C618( C604 C618 ) C604_=_C620( C604 C620 ) C604_=_C621( C604 C621 ) \nC604_=_C622( C604 C622 ) C604_=_C623( C604 C623 ) C604_=_C625( C604 C625 ) C604_=_C626( C604 C626 ) C604_=_C627( C604 C627 ) C604_=_C629( C604 C629 ) \nC604_=_C882( C604 C882 ) C604_=_C1186( C604 C1186 ) C604_=_C1189( C604 C1189 ) C604_=_C1209( C604 C1209 ) C605_=_C606( C605 C606 ) C605_=_C607( C605 C607 ) \nC605_=_C608( C605 C608 ) C605_=_C610( C605 C610 ) C605_=_C611( C605 C611 ) C605_=_C612( C605 C612 ) C605_=_C613( C605 C613 ) C605_=_C615( C605 C615 ) \nC605_=_C616( C605 C616 ) C605_=_C618( C605 C618 ) C605_=_C620( C605 C620 ) C605_=_C621( C605 C621 ) C605_=_C622( C605 C622 ) C605_=_C623( C605 C623 ) \nC605_=_C625( C605 C625 ) C605_=_C626( C605 C626 ) C605_=_C627( C605 C627 ) C605_=_C629( C605 C629 ) C605_=_C1318( C605 C1318 ) C606_=_C607( C606 C607 ) \nC606_=_C608( C606 C608 ) C606_=_C610( C606 C610 ) C606_=_C611( C606 C611 ) C606_=_C612( C606 C612 ) C606_=_C613( C606 C613 ) C606_=_C615( C606 C615 ) \nC606_=_C616( C606 C616 ) C606_=_C618( C606 C618 ) C606_=_C620( C606 C620 ) C606_=_C621( C606 C621 ) C606_=_C622( C606 C622 ) C606_=_C623( C606 C623 ) \nC606_=_C625( C606 C625 ) C606_=_C626( C606 C626 ) C606_=_C627( C606 C627 ) C606_=_C629( C606 C629 ) C606_=_C1613( C606 C1613 ) C606_=_C1625( C606 C1625 ) \nC607_=_C608( C607 C608 ) C607_=_C610( C607 C610 ) C607_=_C611( C607 C611 ) C607_=_C612( C607 C612 ) C607_=_C613( C607 C613 ) C607_=_C615( C607 C615 ) \nC607_=_C616( C607 C616 ) C607_=_C618( C607 C618 ) C607_=_C620( C607 C620 ) C607_=_C621( C607 C621 ) C607_=_C622( C607 C622 ) C607_=_C623( C607 C623 ) \nC607_=_C625( C607 C625 ) C607_=_C626( C607 C626 ) C607_=_C627( C607 C627 ) C607_=_C629( C607 C629 ) C607_=_C1646( C607 C1646 ) C607_=_C1648( C607 C1648 ) \nC607_=_C1653( C607 C1653 ) C608_=_C610( C608 C610 ) C608_=_C611( C608 C611 ) C608_=_C612( C608 C612 ) C608_=_C613( C608 C613 ) C608_=_C615( C608 C615 ) \nC608_=_C616( C608 C616 ) C608_=_C618( C608 C618 ) C608_=_C620( C608 C620 ) C608_=_C621( C608 C621 ) C608_=_C622( C608 C622 ) C608_=_C623( C608 C623 ) \nC608_=_C625( C608 C625 ) C608_=_C626( C608 C626 ) C608_=_C627( C608 C627 ) C608_=_C629( C608 C629 ) C608_=_C1783( C608 C1783 ) C610_=_C611( C610 C611 ) \nC610_=_C612( C610 C612 ) C610_=_C613( C610 C613 ) C610_=_C615( C610 C615 ) C610_=_C616( C610 C616 ) C610_=_C618( C610 C618 ) C610_=_C620( C610 C620 ) \nC610_=_C621( C610 C621 ) C610_=_C622( C610 C622 ) C610_=_C623( C610 C623 ) C610_=_C625( C610 C625 ) C610_=_C626( C610 C626 ) C610_=_C627( C610 C627 ) \nC610_=_C629( C610 C629 ) C610_=_C1817( C610 C1817 ) C610_=_C1957( C610 C1957 ) C610_=_C2194( C610 C2194 ) C610_=_C2474( C610 C2474 ) C610_=_C2476( C610 C2476 ) \nC610_=_C2483( C610 C2483 ) C610_=_C2485( C610 C2485 ) C610_=_C2489( C610 C2489 ) C610_=_C2491( C610 C2491 ) C611_=_C612( C611 C612 ) C611_=_C613( C611 C613 ) \nC611_=_C615( C611 C615 ) C611_=_C616( C611 C616 ) C611_=_C618( C611 C618 ) C611_=_C620( C611 C620 ) C611_=_C621( C611 C621 ) C611_=_C622( C611 C622 ) \nC611_=_C623( C611 C623 ) C611_=_C625( C611 C625 ) C611_=_C626( C611 C626 ) C611_=_C627( C611 C627 ) C611_=_C629( C611 C629 ) C611_=_C2617( C611 C2617 ) \nC612_=_C613( C612 C613 ) C612_=_C615( C612 C615 ) C612_=_C616( C612 C616 ) C612_=_C618( C612 C618 ) C612_=_C620( C612 C620 ) C612_=_C621( C612 C621 ) \nC612_=_C622( C612 C622 ) C612_=_C623( C612 C623 ) C612_=_C625( C612 C625 ) C612_=_C626( C612 C626 ) C612_=_C627( C612 C627 ) C612_=_C629( C612 C629 ) \nC613_=_C615( C613 C615 ) C613_=_C616( C613 C616 ) C613_=_C618( C613 C618 ) C613_=_C620( C613 C620 ) C613_=_C621( C613 C621 ) C613_=_C622( C613 C622 ) \nC613_=_C623( C613 C623 ) C613_=_C625( C613 C625 ) C613_=_C626( C613 C626 ) C613_=_C627( C613 C627 ) C613_=_C629( C613 C629 ) C613_=_C1960( C613 C1960 ) \nC615_=_C616( C615 C616 ) C615_=_C618( C615 C618 ) C615_=_C620( C615 C620 ) C615_=_C621( C615 C621 ) C615_=_C622( C615 C622 ) C615_=_C623( C615 C623 ) \nC615_=_C625( C615 C625 ) C615_=_C626( C615 C626 ) C615_=_C627( C615 C627 ) C615_=_C629( C615 C629 ) C616_=_C618( C616 C618 ) C616_=_C620( C616 C620 ) \nC616_=_C621( C616 C621 ) C616_=_C622( C616 C622 ) C616_=_C623( C616 C623 ) C616_=_C625( C616 C625 ) C616_=_C626( C616 C626 ) C616_=_C627( C616 C627 ) \nC616_=_C629( C616 C629 ) C616_=_C1825( C616 C1825 ) C616_=_C3411( C616 C3411 ) C616_=_C3415( C616 C3415 ) C618_=_C620( C618 C620 ) C618_=_C621( C618 C621 ) \nC618_=_C622( C618 C622 ) C618_=_C623( C618 C623 ) C618_=_C625( C618 C625 ) C618_=_C626( C618 C626 ) C618_=_C627( C618 C627</w:t>
      </w:r>
    </w:p>
    <w:p>
      <w:pPr>
        <w:pStyle w:val="PreformattedText"/>
        <w:bidi w:val="0"/>
        <w:spacing w:before="0" w:after="0"/>
        <w:jc w:val="left"/>
        <w:rPr/>
      </w:pPr>
      <w:r>
        <w:rPr/>
        <w:t xml:space="preserve"> </w:t>
      </w:r>
      <w:r>
        <w:rPr/>
        <w:t>) C618_=_C629( C618 C629 ) \nC618_=_C1738( C618 C1738 ) C618_=_C3543( C618 C3543 ) C618_=_C3719( C618 C3719 ) C620_=_C621( C620 C621 ) C620_=_C622( C620 C622 ) C620_=_C623( C620 C623 ) \nC620_=_C625( C620 C625 ) C620_=_C626( C620 C626 ) C620_=_C627( C620 C627 ) C620_=_C629( C620 C629 ) C620_=_C1918( C620 C1918 ) C620_=_C2856( C620 C2856 ) \nC620_=_C3721( C620 C3721 ) C620_=_C3749( C620 C3749 ) C620_=_C3752( C620 C3752 ) C620_=_C3754( C620 C3754 ) C621_=_C622( C621 C622 ) C621_=_C623( C621 C623 ) \nC621_=_C625( C621 C625 ) C621_=_C626( C621 C626 ) C621_=_C627( C621 C627 ) C621_=_C629( C621 C629 ) C622_=_C623( C622 C623 ) C622_=_C625( C622 C625 ) \nC622_=_C626( C622 C626 ) C622_=_C627( C622 C627 ) C622_=_C629( C622 C629 ) C622_=_C1159( C622 C1159 ) C622_=_C3545( C622 C3545 ) C623_=_C625( C623 C625 ) \nC623_=_C626( C623 C626 ) C623_=_C627( C623 C627 ) C623_=_C629( C623 C629 ) C623_=_C3547( C623 C3547 ) C623_=_C3786( C623 C3786 ) C623_=_C3946( C623 C3946 ) \nC625_=_C626( C625 C626 ) C625_=_C627( C625 C627 ) C625_=_C629( C625 C629 ) C625_=_C3548( C625 C3548 ) C626_=_C627( C626 C627 ) C626_=_C629( C626 C629 ) \nC626_=_C1970( C626 C1970 ) C626_=_C4018( C626 C4018 ) C627_=_C629( C627 C629 ) C627_=_C1924( C627 C1924 ) C627_=_C2865( C627 C2865 ) C627_=_C3725( C627 C3725 ) \nC627_=_C4002( C627 C4002 ) C627_=_C4096( C627 C4096 ) C627_=_C4097( C627 C4097 ) C629_=_C3728( C629 C3728 ) C633_=_C642( C633 C642 ) C633_=_C656( C633 C656 ) \nC633_=_C805( C633 C805 ) C633_=_C959( C633 C959 ) C633_=_C981( C633 C981 ) C633_=_C1121( C633 C1121 ) C633_=_C1122( C633 C1122 ) C633_=_C1123( C633 C1123 ) \nC633_=_C1124( C633 C1124 ) C633_=_C1125( C633 C1125 ) C633_=_C1126( C633 C1126 ) C633_=_C1127( C633 C1127 ) C633_=_C1128( C633 C1128 ) C633_=_C1129( C633 C1129 ) \nC633_=_C1130( C633 C1130 ) C633_=_C1131( C633 C1131 ) C633_=_C1132( C633 C1132 ) C633_=_C1133( C633 C1133 ) C633_=_C1135( C633 C1135 ) C633_=_C1136( C633 C1136 ) \nC633_=_C1137( C633 C1137 ) C633_=_C1138( C633 C1138 ) C642_=_C656( C642 C656 ) C642_=_C787( C642 C787 ) C642_=_C919( C642 C919 ) C642_=_C1709( C642 C1709 ) \nC642_=_C1934( C642 C1934 ) C642_=_C2046( C642 C2046 ) C642_=_C2442( C642 C2442 ) C642_=_C2476( C642 C2476 ) C642_=_C2836( C642 C2836 ) C642_=_C2996( C642 C2996 ) \nC642_=_C3190( C642 C3190 ) C642_=_C3284( C642 C3284 ) C642_=_C3285( C642 C3285 ) C642_=_C3286( C642 C3286 ) C642_=_C3288( C642 C3288 ) C642_=_C3289( C642 C3289 ) \nC642_=_C3290( C642 C3290 ) C642_=_C3291( C642 C3291 ) C642_=_C3292( C642 C3292 ) C642_=_C3294( C642 C3294 ) C642_=_C3296( C642 C3296 ) C642_=_C3297( C642 C3297 ) \nC656_=_C1004( C656 C1004 ) C656_=_C1260( C656 C1260 ) C656_=_C1675( C656 C1675 ) C656_=_C2210( C656 C2210 ) C656_=_C2489( C656 C2489 ) C656_=_C2717( C656 C2717 ) \nC656_=_C2764( C656 C2764 ) C656_=_C3135( C656 C3135 ) C656_=_C3311( C656 C3311 ) C656_=_C3353( C656 C3353 ) C656_=_C3606( C656 C3606 ) C656_=_C3747( C656 C3747 ) \nC656_=_C3768( C656 C3768 ) C656_=_C3821( C656 C3821 ) C656_=_C3966( C656 C3966 ) C656_=_C4012( C656 C4012 ) C656_=_C4033( C656 C4033 ) C659_=_C1285( C659 C1285 ) \nC659_=_C1725( C659 C1725 ) C659_=_C1728( C659 C1728 ) C659_=_C1729( C659 C1729 ) C659_=_C1730( C659 C1730 ) C659_=_C1731( C659 C1731 ) C659_=_C1732( C659 C1732 ) \nC659_=_C1733( C659 C1733 ) C659_=_C1734( C659 C1734 ) C659_=_C1735( C659 C1735 ) C659_=_C1736( C659 C1736 ) C659_=_C1737( C659 C1737 ) C659_=_C1738( C659 C1738 ) \nC659_=_C1739( C659 C1739 ) C659_=_C1740( C659 C1740 ) C659_=_C1741( C659 C1741 ) C659_=_C1742( C659 C1742 ) C659_=_C1743( C659 C1743 ) C659_=_C1746( C659 C1746 ) \nC659_=_C1747( C659 C1747 ) C682_=_C1141( C682 C1141 ) C682_=_C1142( C682 C1142 ) C682_=_C1145( C682 C1145 ) C682_=_C1146( C682 C1146 ) C682_=_C1148( C682 C1148 ) \nC682_=_C1150( C682 C1150 ) C682_=_C1151( C682 C1151 ) C682_=_C1152( C682 C1152 ) C682_=_C1153( C682 C1153 ) C682_=_C1154( C682 C1154 ) C682_=_C1155( C682 C1155 ) \nC682_=_C1156( C682 C1156 ) C682_=_C1157( C682 C1157 ) C682_=_C1158( C682 C1158 ) C682_=_C1159( C682 C1159 ) C682_=_C1160( C682 C1160 ) C682_=_C1161( C682 C1161 ) \nC682_=_C1164( C682 C1164 ) C682_=_C1165( C682 C1165 ) C751_=_C754( C751 C754 ) C751_=_C796( C751 C796 ) C751_=_C930( C751 C930 ) C751_=_C1089( C751 C1089 ) \nC751_=_C1421( C751 C1421 ) C751_=_C1718( C751 C1718 ) C751_=_C1899( C751 C1899 ) C751_=_C1950( C751 C1950 ) C751_=_C2408( C751 C2408 ) C751_=_C2485( C751 C2485 ) \nC751_=_C3362( C751 C3362 ) C751_=_C3460( C751 C3460 ) C751_=_C3807( C751 C3807 ) C751_=_C3864( C751 C3864 ) C751_=_C3871( C751 C3871 ) C751_=_C3981( C751 C3981 ) \nC751_=_C3994( C751 C3994 ) C751_=_C3999( C751 C3999 ) C751_=_C4014( C751 C4014 ) C751_=_C4015( C751 C4015 ) C751_=_C4016( C751 C4016 ) C754_=_C1069( C754 C1069 ) \nC754_=_C1094( C754 C1094 ) C754_=_C1117( C754 C1117 ) C754_=_C1424( C754 C1424 ) C754_=_C1905( C754 C1905 ) C754_=_C2412( C754 C2412 ) C754_=_C3073( C754 C3073 ) \nC754_=_C3439( C754 C3439 ) C754_=_C3488( C754 C3488 ) C754_=_C3752( C754 C3752 ) C754_=_C3811( C754 C3811 ) C754_=_C3868( C754 C3868 ) C754_=_C4016( C754 C4016 ) \nC754_=_C4024( C754 C4024 ) C754_=_C4084( C754 C4084 ) C754_=_C4096( C754 C4096 ) C754_=_C4105( C754 C4105 ) C780_=_C784( C780 C784 ) C780_=_C787( C780 C787 ) \nC780_=_C796( C780 C796 ) C780_=_C935( C780 C935 ) C780_=_C1702( C780 C1702 ) C780_=_C1815( C780 C1815 ) C780_=_C1816( C780 C1816 ) C780_=_C1817( C780 C1817 ) \nC780_=_C1818( C780 C1818 ) C780_=_C1819( C780 C1819 ) C780_=_C1820( C780 C1820 ) C780_=_C1821( C780 C1821 ) C780_=_C1823( C780 C1823 ) C780_=_C1824( C780 C1824 ) \nC780_=_C1825( C780 C1825 ) C780_=_C1826( C780 C1826 ) C780_=_C1827( C780 C1827 ) C780_=_C1828( C780 C1828 ) C780_=_C1829( C780 C1829 ) C780_=_C1830( C780 C1830 ) \nC780_=_C1832( C780 C1832 ) C780_=_C1833( C780 C1833 ) C780_=_C1834( C780 C1834 ) C780_=_C1835( C780 C1835 ) C780_=_C1837( C780 C1837 ) C780_=_C1838( C780 C1838 ) \nC780_=_C1839( C780 C1839 ) C780_=_C1840( C780 C1840 ) C784_=_C787( C784 C787 ) C784_=_C796( C784 C796 ) C784_=_C918( C784 C918 ) C784_=_C1078( C784 C1078 ) \nC784_=_C1433( C784 C1433 ) C784_=_C1480( C784 C1480 ) C784_=_C1574( C784 C1574 ) C784_=_C1932( C784 C1932 ) C784_=_C2066( C784 C2066 ) C784_=_C3159( C784 C3159 ) \nC784_=_C3161( C784 C3161 ) C784_=_C3162( C784 C3162 ) C784_=_C3163( C784 C3163 ) C784_=_C3164( C784 C3164 ) C784_=_C3166( C784 C3166 ) C784_=_C3167( C784 C3167 ) \nC784_=_C3168( C784 C3168 ) C784_=_C3169( C784 C3169 ) C784_=_C3172( C784 C3172 ) C784_=_C3173( C784 C3173 ) C784_=_C3175( C784 C3175 ) C787_=_C796( C787 C796 ) \nC787_=_C919( C787 C919 ) C787_=_C1709( C787 C1709 ) C787_=_C1934( C787 C1934 ) C787_=_C2046( C787 C2046 ) C787_=_C2442( C787 C2442 ) C787_=_C2476( C787 C2476 ) \nC787_=_C2836( C787 C2836 ) C787_=_C2996( C787 C2996 ) C787_=_C3190( C787 C3190 ) C787_=_C3284( C787 C3284 ) C787_=_C3285( C787 C3285 ) C787_=_C3286( C787 C3286 ) \nC787_=_C3288( C787 C3288 ) C787_=_C3289( C787 C3289 ) C787_=_C3290( C787 C3290 ) C787_=_C3291( C787 C3291 ) C787_=_C3292( C787 C3292 ) C787_=_C3294( C787 C3294 ) \nC787_=_C3296( C787 C3296 ) C787_=_C3297( C787 C3297 ) C796_=_C930( C796 C930 ) C796_=_C1089( C796 C1089 ) C796_=_C1421( C796 C1421 ) C796_=_C1718( C796 C1718 ) \nC796_=_C1899( C796 C1899 ) C796_=_C1950( C796 C1950 ) C796_=_C2408( C796 C2408 ) C796_=_C2485( C796 C2485 ) C796_=_C3362( C796 C3362 ) C796_=_C3460( C796 C3460 ) \nC796_=_C3807( C796 C3807 ) C796_=_C3864( C796 C3864 ) C796_=_C3871( C796 C3871 ) C796_=_C3981( C796 C3981 ) C796_=_C3994( C796 C3994 ) C796_=_C3999( C796 C3999 ) \nC796_=_C4014( C796 C4014 ) C796_=_C4015( C796 C4015 ) C796_=_C4016( C796 C4016 ) C805_=_C826( C805 C826 ) C805_=_C959( C805 C959 ) C805_=_C981( C805 C981 ) \nC805_=_C1121( C805 C1121 ) C805_=_C1122( C805 C1122 ) C805_=_C1123( C805 C1123 ) C805_=_C1124( C805 C1124 ) C805_=_C1125( C805 C1125 ) C805_=_C1126( C805 C1126 ) \nC805_=_C1127( C805 C1127 ) C805_=_C1128( C805 C1128 ) C805_=_C1129( C805 C1129 ) C805_=_C1130( C805 C1130 ) C805_=_C1131( C805 C1131 ) C805_=_C1132( C805 C1132 ) \nC805_=_C1133( C805 C1133 ) C805_=_C1135( C805 C1135 ) C805_=_C1136( C805 C1136 ) C805_=_C1137( C805 C1137 ) C805_=_C1138( C805 C1138 ) C826_=_C976( C826 C976 ) \nC826_=_C1138( C826 C1138 ) C826_=_C1209( C826 C1209 ) C826_=_C1302( C826 C1302 ) C826_=_C1698( C826 C1698 ) C826_=_C2191( C826 C2191 ) C826_=_C2331( C826 C2331 ) \nC826_=_C3030( C826 C3030 ) C826_=_C3043( C826 C3043 ) C826_=_C3156( C826 C3156 ) C826_=_C3372( C826 C3372 ) C826_=_C3408( C826 C3408 ) C826_=_C3515( C826 C3515 ) \nC826_=_C3939( C826 C3939 ) C826_=_C3960( C826 C3960 ) C826_=_C4077( C826 C4077 ) C826_=_C4082( C826 C4082 ) C857_=_C858( C857 C858 ) C857_=_C1239( C857 C1239 ) \nC857_=_C1289( C857 C1289 ) C857_=_C1332( C857 C1332 ) C857_=_C1496( C857 C1496 ) C857_=_C1569( C857 C1569 ) C857_=_C1613( C857 C1613 ) C857_=_C2098( C857 C2098 ) \nC857_=_C2237( C857 C2237 ) C857_=_C2238( C857 C2238 ) C857_=_C2239( C857 C2239 ) C857_=_C2240( C857 C2240 ) C857_=_C2241( C857 C2241 ) C857_=_C2242( C857 C2242 ) \nC857_=_C2243( C857 C2243 ) C857_=_C2244( C857 C2244 ) C857_=_C2245( C857 C2245 ) C857_=_C2246( C857 C2246 ) C857_=_C2247( C857 C2247 ) C857_=_C2248( C857 C2248 ) \nC857_=_C2250( C857 C2250 ) C857_=_C2252( C857 C2252 ) C858_=_C1053( C858 C1053 ) C858_=_C1477( C858 C1477 ) C858_=_C1704( C858 C1704 ) C858_=_C2414( C858 C2414 ) \nC858_=_C2415( C858 C2415 ) C858_=_C2416( C858 C2416 ) C858_=_C2417( C858 C2417 ) C858_=_C2418( C858 C2418 ) C858_=_C2419( C858 C2419 ) C858_=_C2420( C858 C2420 ) \nC858_=_C2421( C858 C2421 ) C858_=_C2422( C858 C2422 ) C858_=_C2423( C858 C2423 ) C858_=_C2424( C858 C2424 ) C858_=_C2425( C858 C2425 ) C858_=_C2427( C858 C2427 ) \nC858_=_C2428( C858 C2428 ) C858_=_C2429( C858 C2429 ) C858_=_C2430( C858 C2430 ) C858_=_C2431( C858 C2431 ) C858_=_C2433( C858 C2433 ) C880_=_C882( C880 C882 ) \nC880_=_C883( C880 C883 ) C880_=_C884( C880 C884 ) C880_=_C886( C880 C886 ) C880_=_C888( C880 C888 ) C880_=_C889( C880 C889 ) C880_=_C892( C880</w:t>
      </w:r>
    </w:p>
    <w:p>
      <w:pPr>
        <w:pStyle w:val="PreformattedText"/>
        <w:bidi w:val="0"/>
        <w:spacing w:before="0" w:after="0"/>
        <w:jc w:val="left"/>
        <w:rPr/>
      </w:pPr>
      <w:r>
        <w:rPr/>
        <w:t xml:space="preserve"> </w:t>
      </w:r>
      <w:r>
        <w:rPr/>
        <w:t>C892 ) \nC880_=_C893( C880 C893 ) C880_=_C894( C880 C894 ) C880_=_C895( C880 C895 ) C880_=_C896( C880 C896 ) C880_=_C897( C880 C897 ) C880_=_C898( C880 C898 ) \nC880_=_C899( C880 C899 ) C880_=_C900( C880 C900 ) C880_=_C901( C880 C901 ) C880_=_C903( C880 C903 ) C880_=_C905( C880 C905 ) C880_=_C1023( C880 C1023 ) \nC882_=_C883( C882 C883 ) C882_=_C884( C882 C884 ) C882_=_C886( C882 C886 ) C882_=_C888( C882 C888 ) C882_=_C889( C882 C889 ) C882_=_C892( C882 C892 ) \nC882_=_C893( C882 C893 ) C882_=_C894( C882 C894 ) C882_=_C895( C882 C895 ) C882_=_C896( C882 C896 ) C882_=_C897( C882 C897 ) C882_=_C898( C882 C898 ) \nC882_=_C899( C882 C899 ) C882_=_C900( C882 C900 ) C882_=_C901( C882 C901 ) C882_=_C903( C882 C903 ) C882_=_C905( C882 C905 ) C882_=_C1186( C882 C1186 ) \nC882_=_C1189( C882 C1189 ) C882_=_C1209( C882 C1209 ) C883_=_C884( C883 C884 ) C883_=_C886( C883 C886 ) C883_=_C888( C883 C888 ) C883_=_C889( C883 C889 ) \nC883_=_C892( C883 C892 ) C883_=_C893( C883 C893 ) C883_=_C894( C883 C894 ) C883_=_C895( C883 C895 ) C883_=_C896( C883 C896 ) C883_=_C897( C883 C897 ) \nC883_=_C898( C883 C898 ) C883_=_C899( C883 C899 ) C883_=_C900( C883 C900 ) C883_=_C901( C883 C901 ) C883_=_C903( C883 C903 ) C883_=_C905( C883 C905 ) \nC883_=_C1141( C883 C1141 ) C883_=_C1283( C883 C1283 ) C883_=_C1285( C883 C1285 ) C883_=_C1288( C883 C1288 ) C883_=_C1289( C883 C1289 ) C883_=_C1301( C883 C1301 ) \nC883_=_C1302( C883 C1302 ) C884_=_C886( C884 C886 ) C884_=_C888( C884 C888 ) C884_=_C889( C884 C889 ) C884_=_C892( C884 C892 ) C884_=_C893( C884 C893 ) \nC884_=_C894( C884 C894 ) C884_=_C895( C884 C895 ) C884_=_C896( C884 C896 ) C884_=_C897( C884 C897 ) C884_=_C898( C884 C898 ) C884_=_C899( C884 C899 ) \nC884_=_C900( C884 C900 ) C884_=_C901( C884 C901 ) C884_=_C903( C884 C903 ) C884_=_C905( C884 C905 ) C884_=_C1463( C884 C1463 ) C886_=_C888( C886 C888 ) \nC886_=_C889( C886 C889 ) C886_=_C892( C886 C892 ) C886_=_C893( C886 C893 ) C886_=_C894( C886 C894 ) C886_=_C895( C886 C895 ) C886_=_C896( C886 C896 ) \nC886_=_C897( C886 C897 ) C886_=_C898( C886 C898 ) C886_=_C899( C886 C899 ) C886_=_C900( C886 C900 ) C886_=_C901( C886 C901 ) C886_=_C903( C886 C903 ) \nC886_=_C905( C886 C905 ) C886_=_C1590( C886 C1590 ) C886_=_C1698( C886 C1698 ) C888_=_C889( C888 C889 ) C888_=_C892( C888 C892 ) C888_=_C893( C888 C893 ) \nC888_=_C894( C888 C894 ) C888_=_C895( C888 C895 ) C888_=_C896( C888 C896 ) C888_=_C897( C888 C897 ) C888_=_C898( C888 C898 ) C888_=_C899( C888 C899 ) \nC888_=_C900( C888 C900 ) C888_=_C901( C888 C901 ) C888_=_C903( C888 C903 ) C888_=_C905( C888 C905 ) C889_=_C892( C889 C892 ) C889_=_C893( C889 C893 ) \nC889_=_C894( C889 C894 ) C889_=_C895( C889 C895 ) C889_=_C896( C889 C896 ) C889_=_C897( C889 C897 ) C889_=_C898( C889 C898 ) C889_=_C899( C889 C899 ) \nC889_=_C900( C889 C900 ) C889_=_C901( C889 C901 ) C889_=_C903( C889 C903 ) C889_=_C905( C889 C905 ) C892_=_C893( C892 C893 ) C892_=_C894( C892 C894 ) \nC892_=_C895( C892 C895 ) C892_=_C896( C892 C896 ) C892_=_C897( C892 C897 ) C892_=_C898( C892 C898 ) C892_=_C899( C892 C899 ) C892_=_C900( C892 C900 ) \nC892_=_C901( C892 C901 ) C892_=_C903( C892 C903 ) C892_=_C905( C892 C905 ) C892_=_C1126( C892 C1126 ) C892_=_C2756( C892 C2756 ) C892_=_C2763( C892 C2763 ) \nC892_=_C2764( C892 C2764 ) C893_=_C894( C893 C894 ) C893_=_C895( C893 C895 ) C893_=_C896( C893 C896 ) C893_=_C897( C893 C897 ) C893_=_C898( C893 C898 ) \nC893_=_C899( C893 C899 ) C893_=_C900( C893 C900 ) C893_=_C901( C893 C901 ) C893_=_C903( C893 C903 ) C893_=_C905( C893 C905 ) C893_=_C1152( C893 C1152 ) \nC893_=_C1597( C893 C1597 ) C893_=_C3030( C893 C3030 ) C894_=_C895( C894 C895 ) C894_=_C896( C894 C896 ) C894_=_C897( C894 C897 ) C894_=_C898( C894 C898 ) \nC894_=_C899( C894 C899 ) C894_=_C900( C894 C900 ) C894_=_C901( C894 C901 ) C894_=_C903( C894 C903 ) C894_=_C905( C894 C905 ) C894_=_C1598( C894 C1598 ) \nC894_=_C3043( C894 C3043 ) C895_=_C896( C895 C896 ) C895_=_C897( C895 C897 ) C895_=_C898( C895 C898 ) C895_=_C899( C895 C899 ) C895_=_C900( C895 C900 ) \nC895_=_C901( C895 C901 ) C895_=_C903( C895 C903 ) C895_=_C905( C895 C905 ) C895_=_C1823( C895 C1823 ) C896_=_C897( C896 C897 ) C896_=_C898( C896 C898 ) \nC896_=_C899( C896 C899 ) C896_=_C900( C896 C900 ) C896_=_C901( C896 C901 ) C896_=_C903( C896 C903 ) C896_=_C905( C896 C905 ) C896_=_C1599( C896 C1599 ) \nC896_=_C3372( C896 C3372 ) C897_=_C898( C897 C898 ) C897_=_C899( C897 C899 ) C897_=_C900( C897 C900 ) C897_=_C901( C897 C901 ) C897_=_C903( C897 C903 ) \nC897_=_C905( C897 C905 ) C897_=_C1828( C897 C1828 ) C897_=_C2419( C897 C2419 ) C897_=_C3481( C897 C3481 ) C897_=_C3485( C897 C3485 ) C897_=_C3488( C897 C3488 ) \nC898_=_C899( C898 C899 ) C898_=_C900( C898 C900 ) C898_=_C901( C898 C901 ) C898_=_C903( C898 C903 ) C898_=_C905( C898 C905 ) C898_=_C3734( C898 C3734 ) \nC898_=_C3735( C898 C3735 ) C899_=_C900( C899 C900 ) C899_=_C901( C899 C901 ) C899_=_C903( C899 C903 ) C899_=_C905( C899 C905 ) C899_=_C1136( C899 C1136 ) \nC899_=_C3768( C899 C3768 ) C900_=_C901( C900 C901 ) C900_=_C903( C900 C903 ) C900_=_C905( C900 C905 ) C900_=_C1603( C900 C1603 ) C900_=_C2425( C900 C2425 ) \nC900_=_C3939( C900 C3939 ) C901_=_C903( C901 C903 ) C901_=_C905( C901 C905 ) C901_=_C1160( C901 C1160 ) C901_=_C1604( C901 C1604 ) C901_=_C3960( C901 C3960 ) \nC903_=_C905( C903 C905 ) C903_=_C1607( C903 C1607 ) C903_=_C2430( C903 C2430 ) C903_=_C4077( C903 C4077 ) C905_=_C1165( C905 C1165 ) C905_=_C1609( C905 C1609 ) \nC905_=_C1747( C905 C1747 ) C905_=_C2212( C905 C2212 ) C905_=_C2252( C905 C2252 ) C905_=_C4076( C905 C4076 ) C905_=_C4082( C905 C4082 ) C910_=_C913( C910 C913 ) \nC910_=_C918( C910 C918 ) C910_=_C919( C910 C919 ) C910_=_C924( C910 C924 ) C910_=_C929( C910 C929 ) C910_=_C930( C910 C930 ) C910_=_C931( C910 C931 ) \nC910_=_C1189( C910 C1189 ) C910_=_C1953( C910 C1953 ) C910_=_C1954( C910 C1954 ) C910_=_C1955( C910 C1955 ) C910_=_C1956( C910 C1956 ) C910_=_C1957( C910 C1957 ) \nC910_=_C1958( C910 C1958 ) C910_=_C1959( C910 C1959 ) C910_=_C1960( C910 C1960 ) C910_=_C1962( C910 C1962 ) C910_=_C1963( C910 C1963 ) C910_=_C1964( C910 C1964 ) \nC910_=_C1965( C910 C1965 ) C910_=_C1966( C910 C1966 ) C910_=_C1967( C910 C1967 ) C910_=_C1968( C910 C1968 ) C910_=_C1970( C910 C1970 ) C910_=_C1971( C910 C1971 ) \nC910_=_C1972( C910 C1972 ) C910_=_C1973( C910 C1973 ) C910_=_C1974( C910 C1974 ) C910_=_C1976( C910 C1976 ) C910_=_C1978( C910 C1978 ) C913_=_C918( C913 C918 ) \nC913_=_C919( C913 C919 ) C913_=_C924( C913 C924 ) C913_=_C929( C913 C929 ) C913_=_C930( C913 C930 ) C913_=_C931( C913 C931 ) C913_=_C1288( C913 C1288 ) \nC913_=_C1928( C913 C1928 ) C913_=_C1954( C913 C1954 ) C913_=_C2194( C913 C2194 ) C913_=_C2195( C913 C2195 ) C913_=_C2199( C913 C2199 ) C913_=_C2200( C913 C2200 ) \nC913_=_C2201( C913 C2201 ) C913_=_C2202( C913 C2202 ) C913_=_C2203( C913 C2203 ) C913_=_C2204( C913 C2204 ) C913_=_C2206( C913 C2206 ) C913_=_C2210( C913 C2210 ) \nC913_=_C2211( C913 C2211 ) C913_=_C2212( C913 C2212 ) C918_=_C919( C918 C919 ) C918_=_C924( C918 C924 ) C918_=_C929( C918 C929 ) C918_=_C930( C918 C930 ) \nC918_=_C931( C918 C931 ) C918_=_C1078( C918 C1078 ) C918_=_C1433( C918 C1433 ) C918_=_C1480( C918 C1480 ) C918_=_C1574( C918 C1574 ) C918_=_C1932( C918 C1932 ) \nC918_=_C2066( C918 C2066 ) C918_=_C3159( C918 C3159 ) C918_=_C3161( C918 C3161 ) C918_=_C3162( C918 C3162 ) C918_=_C3163( C918 C3163 ) C918_=_C3164( C918 C3164 ) \nC918_=_C3166( C918 C3166 ) C918_=_C3167( C918 C3167 ) C918_=_C3168( C918 C3168 ) C918_=_C3169( C918 C3169 ) C918_=_C3172( C918 C3172 ) C918_=_C3173( C918 C3173 ) \nC918_=_C3175( C918 C3175 ) C919_=_C924( C919 C924 ) C919_=_C929( C919 C929 ) C919_=_C930( C919 C930 ) C919_=_C931( C919 C931 ) C919_=_C1709( C919 C1709 ) \nC919_=_C1934( C919 C1934 ) C919_=_C2046( C919 C2046 ) C919_=_C2442( C919 C2442 ) C919_=_C2476( C919 C2476 ) C919_=_C2836( C919 C2836 ) C919_=_C2996( C919 C2996 ) \nC919_=_C3190( C919 C3190 ) C919_=_C3284( C919 C3284 ) C919_=_C3285( C919 C3285 ) C919_=_C3286( C919 C3286 ) C919_=_C3288( C919 C3288 ) C919_=_C3289( C919 C3289 ) \nC919_=_C3290( C919 C3290 ) C919_=_C3291( C919 C3291 ) C919_=_C3292( C919 C3292 ) C919_=_C3294( C919 C3294 ) C919_=_C3296( C919 C3296 ) C919_=_C3297( C919 C3297 ) \nC924_=_C929( C924 C929 ) C924_=_C930( C924 C930 ) C924_=_C931( C924 C931 ) C924_=_C950( C924 C950 ) C924_=_C1177( C924 C1177 ) C924_=_C1940( C924 C1940 ) \nC924_=_C2826( C924 C2826 ) C924_=_C3106( C924 C3106 ) C924_=_C3415( C924 C3415 ) C924_=_C3481( C924 C3481 ) C924_=_C3544( C924 C3544 ) C924_=_C3674( C924 C3674 ) \nC924_=_C3782( C924 C3782 ) C924_=_C3783( C924 C3783 ) C924_=_C3784( C924 C3784 ) C924_=_C3785( C924 C3785 ) C924_=_C3786( C924 C3786 ) C924_=_C3787( C924 C3787 ) \nC924_=_C3788( C924 C3788 ) C924_=_C3791( C924 C3791 ) C924_=_C3792( C924 C3792 ) C924_=_C3793( C924 C3793 ) C929_=_C930( C929 C930 ) C929_=_C931( C929 C931 ) \nC929_=_C1067( C929 C1067 ) C929_=_C1113( C929 C1113 ) C929_=_C1949( C929 C1949 ) C929_=_C2204( C929 C2204 ) C929_=_C3066( C929 C3066 ) C929_=_C3169( C929 C3169 ) \nC929_=_C3292( C929 C3292 ) C929_=_C3435( C929 C3435 ) C929_=_C3485( C929 C3485 ) C929_=_C3749( C929 C3749 ) C929_=_C3788( C929 C3788 ) C929_=_C3870( C929 C3870 ) \nC929_=_C3993( C929 C3993 ) C929_=_C3999( C929 C3999 ) C929_=_C4000( C929 C4000 ) C929_=_C4001( C929 C4001 ) C929_=_C4002( C929 C4002 ) C929_=_C4005( C929 C4005 ) \nC930_=_C931( C930 C931 ) C930_=_C1089( C930 C1089 ) C930_=_C1421( C930 C1421 ) C930_=_C1718( C930 C1718 ) C930_=_C1899( C930 C1899 ) C930_=_C1950( C930 C1950 ) \nC930_=_C2408( C930 C2408 ) C930_=_C2485( C930 C2485 ) C930_=_C3362( C930 C3362 ) C930_=_C3460( C930 C3460 ) C930_=_C3807( C930 C3807 ) C930_=_C3864( C930 C3864 ) \nC930_=_C3871( C930 C3871 ) C930_=_C3981( C930 C3981 ) C930_=_C3994( C930 C3994 ) C930_=_C3999( C930 C3999 ) C930_=_C4014( C930 C4014 ) C930_=_C4015( C930 C4015 ) \nC930_=_C4016( C930 C4016 ) C931_=_C1561( C931 C1561 ) C931_=_C1951( C931 C1951 ) C931_=_C1972( C931 C1972 ) C931_=_C2314(</w:t>
      </w:r>
    </w:p>
    <w:p>
      <w:pPr>
        <w:pStyle w:val="PreformattedText"/>
        <w:bidi w:val="0"/>
        <w:spacing w:before="0" w:after="0"/>
        <w:jc w:val="left"/>
        <w:rPr/>
      </w:pPr>
      <w:r>
        <w:rPr/>
        <w:t xml:space="preserve"> </w:t>
      </w:r>
      <w:r>
        <w:rPr/>
        <w:t>C931 C2314 ) C931_=_C3237( C931 C3237 ) \nC931_=_C3399( C931 C3399 ) C931_=_C3512( C931 C3512 ) C931_=_C3585( C931 C3585 ) C931_=_C3616( C931 C3616 ) C931_=_C3734( C931 C3734 ) C931_=_C3831( C931 C3831 ) \nC931_=_C3874( C931 C3874 ) C931_=_C3911( C931 C3911 ) C931_=_C3995( C931 C3995 ) C931_=_C4001( C931 C4001 ) C931_=_C4018( C931 C4018 ) C931_=_C4030( C931 C4030 ) \nC931_=_C4047( C931 C4047 ) C931_=_C4048( C931 C4048 ) C931_=_C4049( C931 C4049 ) C931_=_C4050( C931 C4050 ) C935_=_C950( C935 C950 ) C935_=_C1702( C935 C1702 ) \nC935_=_C1815( C935 C1815 ) C935_=_C1816( C935 C1816 ) C935_=_C1817( C935 C1817 ) C935_=_C1818( C935 C1818 ) C935_=_C1819( C935 C1819 ) C935_=_C1820( C935 C1820 ) \nC935_=_C1821( C935 C1821 ) C935_=_C1823( C935 C1823 ) C935_=_C1824( C935 C1824 ) C935_=_C1825( C935 C1825 ) C935_=_C1826( C935 C1826 ) C935_=_C1827( C935 C1827 ) \nC935_=_C1828( C935 C1828 ) C935_=_C1829( C935 C1829 ) C935_=_C1830( C935 C1830 ) C935_=_C1832( C935 C1832 ) C935_=_C1833( C935 C1833 ) C935_=_C1834( C935 C1834 ) \nC935_=_C1835( C935 C1835 ) C935_=_C1837( C935 C1837 ) C935_=_C1838( C935 C1838 ) C935_=_C1839( C935 C1839 ) C935_=_C1840( C935 C1840 ) C950_=_C1177( C950 C1177 ) \nC950_=_C1940( C950 C1940 ) C950_=_C2826( C950 C2826 ) C950_=_C3106( C950 C3106 ) C950_=_C3415( C950 C3415 ) C950_=_C3481( C950 C3481 ) C950_=_C3544( C950 C3544 ) \nC950_=_C3674( C950 C3674 ) C950_=_C3782( C950 C3782 ) C950_=_C3783( C950 C3783 ) C950_=_C3784( C950 C3784 ) C950_=_C3785( C950 C3785 ) C950_=_C3786( C950 C3786 ) \nC950_=_C3787( C950 C3787 ) C950_=_C3788( C950 C3788 ) C950_=_C3791( C950 C3791 ) C950_=_C3792( C950 C3792 ) C950_=_C3793( C950 C3793 ) C959_=_C970( C959 C970 ) \nC959_=_C976( C959 C976 ) C959_=_C981( C959 C981 ) C959_=_C1121( C959 C1121 ) C959_=_C1122( C959 C1122 ) C959_=_C1123( C959 C1123 ) C959_=_C1124( C959 C1124 ) \nC959_=_C1125( C959 C1125 ) C959_=_C1126( C959 C1126 ) C959_=_C1127( C959 C1127 ) C959_=_C1128( C959 C1128 ) C959_=_C1129( C959 C1129 ) C959_=_C1130( C959 C1130 ) \nC959_=_C1131( C959 C1131 ) C959_=_C1132( C959 C1132 ) C959_=_C1133( C959 C1133 ) C959_=_C1135( C959 C1135 ) C959_=_C1136( C959 C1136 ) C959_=_C1137( C959 C1137 ) \nC959_=_C1138( C959 C1138 ) C970_=_C976( C970 C976 ) C970_=_C1175( C970 C1175 ) C970_=_C1318( C970 C1318 ) C970_=_C1625( C970 C1625 ) C970_=_C1646( C970 C1646 ) \nC970_=_C2004( C970 C2004 ) C970_=_C2617( C970 C2617 ) C970_=_C3103( C970 C3103 ) C970_=_C3411( C970 C3411 ) C970_=_C3505( C970 C3505 ) C970_=_C3542( C970 C3542 ) \nC970_=_C3543( C970 C3543 ) C970_=_C3544( C970 C3544 ) C970_=_C3545( C970 C3545 ) C970_=_C3546( C970 C3546 ) C970_=_C3547( C970 C3547 ) C970_=_C3548( C970 C3548 ) \nC970_=_C3549( C970 C3549 ) C970_=_C3550( C970 C3550 ) C970_=_C3551( C970 C3551 ) C970_=_C3552( C970 C3552 ) C970_=_C3554( C970 C3554 ) C976_=_C1138( C976 C1138 ) \nC976_=_C1209( C976 C1209 ) C976_=_C1302( C976 C1302 ) C976_=_C1698( C976 C1698 ) C976_=_C2191( C976 C2191 ) C976_=_C2331( C976 C2331 ) C976_=_C3030( C976 C3030 ) \nC976_=_C3043( C976 C3043 ) C976_=_C3156( C976 C3156 ) C976_=_C3372( C976 C3372 ) C976_=_C3408( C976 C3408 ) C976_=_C3515( C976 C3515 ) C976_=_C3939( C976 C3939 ) \nC976_=_C3960( C976 C3960 ) C976_=_C4077( C976 C4077 ) C976_=_C4082( C976 C4082 ) C981_=_C995( C981 C995 ) C981_=_C1003( C981 C1003 ) C981_=_C1004( C981 C1004 ) \nC981_=_C1121( C981 C1121 ) C981_=_C1122( C981 C1122 ) C981_=_C1123( C981 C1123 ) C981_=_C1124( C981 C1124 ) C981_=_C1125( C981 C1125 ) C981_=_C1126( C981 C1126 ) \nC981_=_C1127( C981 C1127 ) C981_=_C1128( C981 C1128 ) C981_=_C1129( C981 C1129 ) C981_=_C1130( C981 C1130 ) C981_=_C1131( C981 C1131 ) C981_=_C1132( C981 C1132 ) \nC981_=_C1133( C981 C1133 ) C981_=_C1135( C981 C1135 ) C981_=_C1136( C981 C1136 ) C981_=_C1137( C981 C1137 ) C981_=_C1138( C981 C1138 ) C995_=_C1003( C995 C1003 ) \nC995_=_C1004( C995 C1004 ) C995_=_C1156( C995 C1156 ) C995_=_C1529( C995 C1529 ) C995_=_C1556( C995 C1556 ) C995_=_C1670( C995 C1670 ) C995_=_C1995( C995 C1995 ) \nC995_=_C2111( C995 C2111 ) C995_=_C2341( C995 C2341 ) C995_=_C2710( C995 C2710 ) C995_=_C2756( C995 C2756 ) C995_=_C2793( C995 C2793 ) C995_=_C2810( C995 C2810 ) \nC995_=_C2956( C995 C2956 ) C995_=_C3064( C995 C3064 ) C995_=_C3095( C995 C3095 ) C995_=_C3221( C995 C3221 ) C995_=_C3347( C995 C3347 ) C995_=_C3590( C995 C3590 ) \nC995_=_C3599( C995 C3599 ) C995_=_C3709( C995 C3709 ) C995_=_C3710( C995 C3710 ) C995_=_C3711( C995 C3711 ) C995_=_C3714( C995 C3714 ) C1003_=_C1004( C1003 C1004 ) \nC1003_=_C1371( C1003 C1371 ) C1003_=_C1564( C1003 C1564 ) C1003_=_C1674( C1003 C1674 ) C1003_=_C2346( C1003 C2346 ) C1003_=_C2393( C1003 C2393 ) C1003_=_C2411( C1003 C2411 ) \nC1003_=_C2716( C1003 C2716 ) C1003_=_C2763( C1003 C2763 ) C1003_=_C2932( C1003 C2932 ) C1003_=_C2960( C1003 C2960 ) C1003_=_C3069( C1003 C3069 ) C1003_=_C3099( C1003 C3099 ) \nC1003_=_C3157( C1003 C3157 ) C1003_=_C3352( C1003 C3352 ) C1003_=_C3437( C1003 C3437 ) C1003_=_C3540( C1003 C3540 ) C1003_=_C3596( C1003 C3596 ) C1003_=_C3745( C1003 C3745 ) \nC1003_=_C4044( C1003 C4044 ) C1003_=_C4090( C1003 C4090 ) C1003_=_C4091( C1003 C4091 ) C1004_=_C1260( C1004 C1260 ) C1004_=_C1675( C1004 C1675 ) C1004_=_C2210( C1004 C2210 ) \nC1004_=_C2489( C1004 C2489 ) C1004_=_C2717( C1004 C2717 ) C1004_=_C2764( C1004 C2764 ) C1004_=_C3135( C1004 C3135 ) C1004_=_C3311( C1004 C3311 ) C1004_=_C3353( C1004 C3353 ) \nC1004_=_C3606( C1004 C3606 ) C1004_=_C3747( C1004 C3747 ) C1004_=_C3768( C1004 C3768 ) C1004_=_C3821( C1004 C3821 ) C1004_=_C3966( C1004 C3966 ) C1004_=_C4012( C1004 C4012 ) \nC1004_=_C4033( C1004 C4033 ) C1023_=_C1108( C1023 C1108 ) C1023_=_C1367( C1023 C1367 ) C1023_=_C1463( C1023 C1463 ) C1023_=_C1648( C1023 C1648 ) C1023_=_C1783( C1023 C1783 ) \nC1023_=_C1877( C1023 C1877 ) C1023_=_C2500( C1023 C2500 ) C1023_=_C2585( C1023 C2585 ) C1023_=_C2600( C1023 C2600 ) C1023_=_C2692( C1023 C2692 ) C1023_=_C3065( C1023 C3065 ) \nC1023_=_C3662( C1023 C3662 ) C1023_=_C3721( C1023 C3721 ) C1023_=_C3723( C1023 C3723 ) C1023_=_C3724( C1023 C3724 ) C1023_=_C3725( C1023 C3725 ) C1023_=_C3726( C1023 C3726 ) \nC1023_=_C3728( C1023 C3728 ) C1023_=_C3729( C1023 C3729 ) C1023_=_C3730( C1023 C3730 ) C1033_=_C1045( C1033 C1045 ) C1033_=_C1098( C1033 C1098 ) C1033_=_C1329( C1033 C1329 ) \nC1033_=_C1474( C1033 C1474 ) C1033_=_C1907( C1033 C1907 ) C1033_=_C1908( C1033 C1908 ) C1033_=_C1910( C1033 C1910 ) C1033_=_C1912( C1033 C1912 ) C1033_=_C1913( C1033 C1913 ) \nC1033_=_C1914( C1033 C1914 ) C1033_=_C1915( C1033 C1915 ) C1033_=_C1916( C1033 C1916 ) C1033_=_C1918( C1033 C1918 ) C1033_=_C1919( C1033 C1919 ) C1033_=_C1920( C1033 C1920 ) \nC1033_=_C1922( C1033 C1922 ) C1033_=_C1924( C1033 C1924 ) C1033_=_C1925( C1033 C1925 ) C1045_=_C1230( C1045 C1230 ) C1045_=_C1346( C1045 C1346 ) C1045_=_C1945( C1045 C1945 ) \nC1045_=_C2202( C1045 C2202 ) C1045_=_C2373( C1045 C2373 ) C1045_=_C2483( C1045 C2483 ) C1045_=_C2925( C1045 C2925 ) C1045_=_C3211( C1045 C3211 ) C1045_=_C3457( C1045 C3457 ) \nC1045_=_C3565( C1045 C3565 ) C1045_=_C3638( C1045 C3638 ) C1045_=_C3656( C1045 C3656 ) C1045_=_C3760( C1045 C3760 ) C1045_=_C3769( C1045 C3769 ) C1045_=_C3815( C1045 C3815 ) \nC1045_=_C3947( C1045 C3947 ) C1045_=_C3962( C1045 C3962 ) C1045_=_C3976( C1045 C3976 ) C1045_=_C3977( C1045 C3977 ) C1045_=_C3979( C1045 C3979 ) C1053_=_C1067( C1053 C1067 ) \nC1053_=_C1069( C1053 C1069 ) C1053_=_C1477( C1053 C1477 ) C1053_=_C1704( C1053 C1704 ) C1053_=_C2414( C1053 C2414 ) C1053_=_C2415( C1053 C2415 ) C1053_=_C2416( C1053 C2416 ) \nC1053_=_C2417( C1053 C2417 ) C1053_=_C2418( C1053 C2418 ) C1053_=_C2419( C1053 C2419 ) C1053_=_C2420( C1053 C2420 ) C1053_=_C2421( C1053 C2421 ) C1053_=_C2422( C1053 C2422 ) \nC1053_=_C2423( C1053 C2423 ) C1053_=_C2424( C1053 C2424 ) C1053_=_C2425( C1053 C2425 ) C1053_=_C2427( C1053 C2427 ) C1053_=_C2428( C1053 C2428 ) C1053_=_C2429( C1053 C2429 ) \nC1053_=_C2430( C1053 C2430 ) C1053_=_C2431( C1053 C2431 ) C1053_=_C2433( C1053 C2433 ) C1067_=_C1069( C1067 C1069 ) C1067_=_C1113( C1067 C1113 ) C1067_=_C1949( C1067 C1949 ) \nC1067_=_C2204( C1067 C2204 ) C1067_=_C3066( C1067 C3066 ) C1067_=_C3169( C1067 C3169 ) C1067_=_C3292( C1067 C3292 ) C1067_=_C3435( C1067 C3435 ) C1067_=_C3485( C1067 C3485 ) \nC1067_=_C3749( C1067 C3749 ) C1067_=_C3788( C1067 C3788 ) C1067_=_C3870( C1067 C3870 ) C1067_=_C3993( C1067 C3993 ) C1067_=_C3999( C1067 C3999 ) C1067_=_C4000( C1067 C4000 ) \nC1067_=_C4001( C1067 C4001 ) C1067_=_C4002( C1067 C4002 ) C1067_=_C4005( C1067 C4005 ) C1069_=_C1094( C1069 C1094 ) C1069_=_C1117( C1069 C1117 ) C1069_=_C1424( C1069 C1424 ) \nC1069_=_C1905( C1069 C1905 ) C1069_=_C2412( C1069 C2412 ) C1069_=_C3073( C1069 C3073 ) C1069_=_C3439( C1069 C3439 ) C1069_=_C3488( C1069 C3488 ) C1069_=_C3752( C1069 C3752 ) \nC1069_=_C3811( C1069 C3811 ) C1069_=_C3868( C1069 C3868 ) C1069_=_C4016( C1069 C4016 ) C1069_=_C4024( C1069 C4024 ) C1069_=_C4084( C1069 C4084 ) C1069_=_C4096( C1069 C4096 ) \nC1069_=_C4105( C1069 C4105 ) C1078_=_C1089( C1078 C1089 ) C1078_=_C1093( C1078 C1093 ) C1078_=_C1094( C1078 C1094 ) C1078_=_C1433( C1078 C1433 ) C1078_=_C1480( C1078 C1480 ) \nC1078_=_C1574( C1078 C1574 ) C1078_=_C1932( C1078 C1932 ) C1078_=_C2066( C1078 C2066 ) C1078_=_C3159( C1078 C3159 ) C1078_=_C3161( C1078 C3161 ) C1078_=_C3162( C1078 C3162 ) \nC1078_=_C3163( C1078 C3163 ) C1078_=_C3164( C1078 C3164 ) C1078_=_C3166( C1078 C3166 ) C1078_=_C3167( C1078 C3167 ) C1078_=_C3168( C1078 C3168 ) C1078_=_C3169( C1078 C3169 ) \nC1078_=_C3172( C1078 C3172 ) C1078_=_C3173( C1078 C3173 ) C1078_=_C3175( C1078 C3175 ) C1089_=_C1093( C1089 C1093 ) C1089_=_C1094( C1089 C1094 ) C1089_=_C1421( C1089 C1421 ) \nC1089_=_C1718( C1089 C1718 ) C1089_=_C1899( C1089 C1899 ) C1089_=_C1950( C1089 C1950 ) C1089_=_C2408( C1089 C2408 ) C1089_=_C2485( C1089 C2485 ) C1089_=_C3362( C1089 C3362 ) \nC1089_=_C3460( C1089 C3460 ) C1089_=_C3807( C1089 C3807 ) C1089_=_C3864( C1089 C3864 ) C1089_=_C3871( C1089 C3871 ) C1089_=_C3981( C1089 C3981 ) C1089_=_C3994(</w:t>
      </w:r>
    </w:p>
    <w:p>
      <w:pPr>
        <w:pStyle w:val="PreformattedText"/>
        <w:bidi w:val="0"/>
        <w:spacing w:before="0" w:after="0"/>
        <w:jc w:val="left"/>
        <w:rPr/>
      </w:pPr>
      <w:r>
        <w:rPr/>
        <w:t xml:space="preserve"> </w:t>
      </w:r>
      <w:r>
        <w:rPr/>
        <w:t>C1089 C3994 ) \nC1089_=_C3999( C1089 C3999 ) C1089_=_C4014( C1089 C4014 ) C1089_=_C4015( C1089 C4015 ) C1089_=_C4016( C1089 C4016 ) C1093_=_C1094( C1093 C1094 ) C1093_=_C1280( C1093 C1280 ) \nC1093_=_C1444( C1093 C1444 ) C1093_=_C1536( C1093 C1536 ) C1093_=_C2013( C1093 C2013 ) C1093_=_C2075( C1093 C2075 ) C1093_=_C2172( C1093 C2172 ) C1093_=_C2345( C1093 C2345 ) \nC1093_=_C2912( C1093 C2912 ) C1093_=_C2976( C1093 C2976 ) C1093_=_C3271( C1093 C3271 ) C1093_=_C3386( C1093 C3386 ) C1093_=_C3538( C1093 C3538 ) C1093_=_C3707( C1093 C3707 ) \nC1093_=_C3762( C1093 C3762 ) C1093_=_C3820( C1093 C3820 ) C1093_=_C3905( C1093 C3905 ) C1093_=_C3997( C1093 C3997 ) C1093_=_C4081( C1093 C4081 ) C1093_=_C4086( C1093 C4086 ) \nC1093_=_C4088( C1093 C4088 ) C1094_=_C1117( C1094 C1117 ) C1094_=_C1424( C1094 C1424 ) C1094_=_C1905( C1094 C1905 ) C1094_=_C2412( C1094 C2412 ) C1094_=_C3073( C1094 C3073 ) \nC1094_=_C3439( C1094 C3439 ) C1094_=_C3488( C1094 C3488 ) C1094_=_C3752( C1094 C3752 ) C1094_=_C3811( C1094 C3811 ) C1094_=_C3868( C1094 C3868 ) C1094_=_C4016( C1094 C4016 ) \nC1094_=_C4024( C1094 C4024 ) C1094_=_C4084( C1094 C4084 ) C1094_=_C4096( C1094 C4096 ) C1094_=_C4105( C1094 C4105 ) C1098_=_C1101( C1098 C1101 ) C1098_=_C1108( C1098 C1108 ) \nC1098_=_C1113( C1098 C1113 ) C1098_=_C1117( C1098 C1117 ) C1098_=_C1120( C1098 C1120 ) C1098_=_C1329( C1098 C1329 ) C1098_=_C1474( C1098 C1474 ) C1098_=_C1907( C1098 C1907 ) \nC1098_=_C1908( C1098 C1908 ) C1098_=_C1910( C1098 C1910 ) C1098_=_C1912( C1098 C1912 ) C1098_=_C1913( C1098 C1913 ) C1098_=_C1914( C1098 C1914 ) C1098_=_C1915( C1098 C1915 ) \nC1098_=_C1916( C1098 C1916 ) C1098_=_C1918( C1098 C1918 ) C1098_=_C1919( C1098 C1919 ) C1098_=_C1920( C1098 C1920 ) C1098_=_C1922( C1098 C1922 ) C1098_=_C1924( C1098 C1924 ) \nC1098_=_C1925( C1098 C1925 ) C1101_=_C1108( C1101 C1108 ) C1101_=_C1113( C1101 C1113 ) C1101_=_C1117( C1101 C1117 ) C1101_=_C1120( C1101 C1120 ) C1101_=_C1214( C1101 C1214 ) \nC1101_=_C2195( C1101 C2195 ) C1101_=_C2474( C1101 C2474 ) C1101_=_C2851( C1101 C2851 ) C1101_=_C2852( C1101 C2852 ) C1101_=_C2853( C1101 C2853 ) C1101_=_C2854( C1101 C2854 ) \nC1101_=_C2856( C1101 C2856 ) C1101_=_C2857( C1101 C2857 ) C1101_=_C2858( C1101 C2858 ) C1101_=_C2859( C1101 C2859 ) C1101_=_C2860( C1101 C2860 ) C1101_=_C2862( C1101 C2862 ) \nC1101_=_C2864( C1101 C2864 ) C1101_=_C2865( C1101 C2865 ) C1101_=_C2867( C1101 C2867 ) C1108_=_C1113( C1108 C1113 ) C1108_=_C1117( C1108 C1117 ) C1108_=_C1120( C1108 C1120 ) \nC1108_=_C1367( C1108 C1367 ) C1108_=_C1463( C1108 C1463 ) C1108_=_C1648( C1108 C1648 ) C1108_=_C1783( C1108 C1783 ) C1108_=_C1877( C1108 C1877 ) C1108_=_C2500( C1108 C2500 ) \nC1108_=_C2585( C1108 C2585 ) C1108_=_C2600( C1108 C2600 ) C1108_=_C2692( C1108 C2692 ) C1108_=_C3065( C1108 C3065 ) C1108_=_C3662( C1108 C3662 ) C1108_=_C3721( C1108 C3721 ) \nC1108_=_C3723( C1108 C3723 ) C1108_=_C3724( C1108 C3724 ) C1108_=_C3725( C1108 C3725 ) C1108_=_C3726( C1108 C3726 ) C1108_=_C3728( C1108 C3728 ) C1108_=_C3729( C1108 C3729 ) \nC1108_=_C3730( C1108 C3730 ) C1113_=_C1117( C1113 C1117 ) C1113_=_C1120( C1113 C1120 ) C1113_=_C1949( C1113 C1949 ) C1113_=_C2204( C1113 C2204 ) C1113_=_C3066( C1113 C3066 ) \nC1113_=_C3169( C1113 C3169 ) C1113_=_C3292( C1113 C3292 ) C1113_=_C3435( C1113 C3435 ) C1113_=_C3485( C1113 C3485 ) C1113_=_C3749( C1113 C3749 ) C1113_=_C3788( C1113 C3788 ) \nC1113_=_C3870( C1113 C3870 ) C1113_=_C3993( C1113 C3993 ) C1113_=_C3999( C1113 C3999 ) C1113_=_C4000( C1113 C4000 ) C1113_=_C4001( C1113 C4001 ) C1113_=_C4002( C1113 C4002 ) \nC1113_=_C4005( C1113 C4005 ) C1117_=_C1120( C1117 C1120 ) C1117_=_C1424( C1117 C1424 ) C1117_=_C1905( C1117 C1905 ) C1117_=_C2412( C1117 C2412 ) C1117_=_C3073( C1117 C3073 ) \nC1117_=_C3439( C1117 C3439 ) C1117_=_C3488( C1117 C3488 ) C1117_=_C3752( C1117 C3752 ) C1117_=_C3811( C1117 C3811 ) C1117_=_C3868( C1117 C3868 ) C1117_=_C4016( C1117 C4016 ) \nC1117_=_C4024( C1117 C4024 ) C1117_=_C4084( C1117 C4084 ) C1117_=_C4096( C1117 C4096 ) C1117_=_C4105( C1117 C4105 ) C1120_=_C1185( C1120 C1185 ) C1120_=_C2211( C1120 C2211 ) \nC1120_=_C2491( C1120 C2491 ) C1120_=_C3116( C1120 C3116 ) C1120_=_C3754( C1120 C3754 ) C1120_=_C3793( C1120 C3793 ) C1120_=_C3822( C1120 C3822 ) C1120_=_C3946( C1120 C3946 ) \nC1120_=_C3969( C1120 C3969 ) C1120_=_C4035( C1120 C4035 ) C1120_=_C4072( C1120 C4072 ) C1120_=_C4097( C1120 C409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5( C1121 C1135 ) C1121_=_C1136( C1121 C1136 ) \nC1121_=_C1137( C1121 C1137 ) C1121_=_C1138( C1121 C1138 ) C1121_=_C1239( C1121 C1239 ) C1121_=_C1260( C1121 C1260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38( C1122 C1138 ) C1122_=_C1589( C1122 C1589 ) C1122_=_C1670( C1122 C1670 ) C1122_=_C1674( C1122 C1674 ) C1122_=_C1675( C1122 C1675 ) C1123_=_C1124( C1123 C1124 ) \nC1123_=_C1125( C1123 C1125 ) C1123_=_C1126( C1123 C1126 ) C1123_=_C1127( C1123 C1127 ) C1123_=_C1128( C1123 C1128 ) C1123_=_C1129( C1123 C1129 ) C1123_=_C1130( C1123 C1130 ) \nC1123_=_C1131( C1123 C1131 ) C1123_=_C1132( C1123 C1132 ) C1123_=_C1133( C1123 C1133 ) C1123_=_C1135( C1123 C1135 ) C1123_=_C1136( C1123 C1136 ) C1123_=_C1137( C1123 C1137 ) \nC1123_=_C1138( C1123 C1138 ) C1123_=_C1953( C1123 C1953 ) C1123_=_C2191( C1123 C2191 ) C1124_=_C1125( C1124 C1125 ) C1124_=_C1126( C1124 C1126 ) C1124_=_C1127( C1124 C1127 ) \nC1124_=_C1128( C1124 C1128 ) C1124_=_C1129( C1124 C1129 ) C1124_=_C1130( C1124 C1130 ) C1124_=_C1131( C1124 C1131 ) C1124_=_C1132( C1124 C1132 ) C1124_=_C1133( C1124 C1133 ) \nC1124_=_C1135( C1124 C1135 ) C1124_=_C1136( C1124 C1136 ) C1124_=_C1137( C1124 C1137 ) C1124_=_C1138( C1124 C1138 ) C1124_=_C2331( C1124 C2331 ) C1125_=_C1126( C1125 C1126 ) \nC1125_=_C1127( C1125 C1127 ) C1125_=_C1128( C1125 C1128 ) C1125_=_C1129( C1125 C1129 ) C1125_=_C1130( C1125 C1130 ) C1125_=_C1131( C1125 C1131 ) C1125_=_C1132( C1125 C1132 ) \nC1125_=_C1133( C1125 C1133 ) C1125_=_C1135( C1125 C1135 ) C1125_=_C1136( C1125 C1136 ) C1125_=_C1137( C1125 C1137 ) C1125_=_C1138( C1125 C1138 ) C1125_=_C2710( C1125 C2710 ) \nC1125_=_C2716( C1125 C2716 ) C1125_=_C2717( C1125 C2717 ) C1126_=_C1127( C1126 C1127 ) C1126_=_C1128( C1126 C1128 ) C1126_=_C1129( C1126 C1129 ) C1126_=_C1130( C1126 C1130 ) \nC1126_=_C1131( C1126 C1131 ) C1126_=_C1132( C1126 C1132 ) C1126_=_C1133( C1126 C1133 ) C1126_=_C1135( C1126 C1135 ) C1126_=_C1136( C1126 C1136 ) C1126_=_C1137( C1126 C1137 ) \nC1126_=_C1138( C1126 C1138 ) C1126_=_C2756( C1126 C2756 ) C1126_=_C2763( C1126 C2763 ) C1126_=_C2764( C1126 C2764 ) C1127_=_C1128( C1127 C1128 ) C1127_=_C1129( C1127 C1129 ) \nC1127_=_C1130( C1127 C1130 ) C1127_=_C1131( C1127 C1131 ) C1127_=_C1132( C1127 C1132 ) C1127_=_C1133( C1127 C1133 ) C1127_=_C1135( C1127 C1135 ) C1127_=_C1136( C1127 C1136 ) \nC1127_=_C1137( C1127 C1137 ) C1127_=_C1138( C1127 C1138 ) C1127_=_C3135( C1127 C3135 ) C1128_=_C1129( C1128 C1129 ) C1128_=_C1130( C1128 C1130 ) C1128_=_C1131( C1128 C1131 ) \nC1128_=_C1132( C1128 C1132 ) C1128_=_C1133( C1128 C1133 ) C1128_=_C1135( C1128 C1135 ) C1128_=_C1136( C1128 C1136 ) C1128_=_C1137( C1128 C1137 ) C1128_=_C1138( C1128 C1138 ) \nC1128_=_C3156( C1128 C3156 ) C1128_=_C3157( C1128 C3157 ) C1129_=_C1130( C1129 C1130 ) C1129_=_C1131( C1129 C1131 ) C1129_=_C1132( C1129 C1132 ) C1129_=_C1133( C1129 C1133 ) \nC1129_=_C1135( C1129 C1135 ) C1129_=_C1136( C1129 C1136 ) C1129_=_C1137( C1129 C1137 ) C1129_=_C1138( C1129 C1138 ) C1129_=_C2242( C1129 C2242 ) C1129_=_C3311( C1129 C3311 ) \nC1130_=_C1131( C1130 C1131 ) C1130_=_C1132( C1130 C1132 ) C1130_=_C1133( C1130 C1133 ) C1130_=_C1135( C1130 C1135 ) C1130_=_C1136( C1130 C1136 ) C1130_=_C1137( C1130 C1137 ) \nC1130_=_C1138( C1130 C1138 ) C1130_=_C3347( C1130 C3347 ) C1130_=_C3352( C1130 C3352 ) C1130_=_C3353( C1130 C3353 ) C1131_=_C1132( C1131 C1132 ) C1131_=_C1133( C1131 C1133 ) \nC1131_=_C1135( C1131 C1135 ) C1131_=_C1136( C1131 C1136 ) C1131_=_C1137( C1131 C1137 ) C1131_=_C1138( C1131 C1138 ) C1131_=_C3408( C1131 C3408 ) C1132_=_C1133( C1132 C1133 ) \nC1132_=_C1135( C1132 C1135 ) C1132_=_C1136( C1132 C1136 ) C1132_=_C1137( C1132 C1137 ) C1132_=_C1138( C1132 C1138 ) C1132_=_C3505( C1132 C3505 ) C1132_=_C3512( C1132 C3512 ) \nC1132_=_C3514( C1132 C3514 ) C1132_=_C3515( C1132 C3515 ) C1133_=_C1135( C1133 C1135 ) C1133_=_C1136( C1133 C1136 ) C1133_=_C1137( C1133 C1137 ) C1133_=_C1138( C1133 C1138 ) \nC1133_=_C1155( C1133 C1155 ) C1133_=_C3599( C1133 C3599 ) C1133_=_C3606( C1133 C3606 ) C1135_=_C1136( C1135 C1136 ) C1135_=_C1137( C1135 C1137 ) C1135_=_C1138( C1135 C1138 ) \nC1135_=_C1830( C1135 C1830 ) C1135_=_C3286( C1135 C3286 ) C1135_=_C3709( C1135 C3709 ) C1135_=_C3745( C1135 C3745 ) C1135_=_C3747( C1135 C3747 ) C1136_=_C1137( C1136 C1137 ) \nC1136_=_C1138( C1136 C1138 ) C1136_=_C3768( C1136 C3768 ) C1137_=_C1138( C1137 C1138 ) C1137_=_C4012( C1137 C4012 ) C1138_=_C1209( C1138 C1209 ) C1138_=_C1302( C1138 C1302 ) \nC1138_=_C1698( C1138 C1698 ) C1138_=_C2191( C1138 C2191 ) C1138_=_C2331( C1138 C2331 ) C1138_=_C3030( C1138 C3030 ) C1138_=_C3043( C1138 C3043 ) C1138_=_C3156( C1138 C3156 ) \nC1138_=_C3372( C1138 C3372 ) C1138_=_C3408( C1138 C3408 ) C1138_=_C3515( C1138 C3515 ) C1138_=_C3939( C1138 C3939 ) C1138_=_C3960( C1138 C3960 ) C1138_=_C4077( C1138 C4077 ) \nC1138_=_C4082( C1138 C4082 )</w:t>
      </w:r>
    </w:p>
    <w:p>
      <w:pPr>
        <w:pStyle w:val="PreformattedText"/>
        <w:bidi w:val="0"/>
        <w:spacing w:before="0" w:after="0"/>
        <w:jc w:val="left"/>
        <w:rPr/>
      </w:pPr>
      <w:r>
        <w:rPr/>
        <w:t xml:space="preserve"> </w:t>
      </w:r>
      <w:r>
        <w:rPr/>
        <w:t>C1141_=_C1142( C1141 C1142 ) C1141_=_C1145( C1141 C1145 ) C1141_=_C1146( C1141 C1146 ) C1141_=_C1148( C1141 C1148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4( C1141 C1164 ) \nC1141_=_C1165( C1141 C1165 ) C1141_=_C1283( C1141 C1283 ) C1141_=_C1285( C1141 C1285 ) C1141_=_C1288( C1141 C1288 ) C1141_=_C1289( C1141 C1289 ) C1141_=_C1301( C1141 C1301 ) \nC1141_=_C1302( C1141 C1302 ) C1142_=_C1145( C1142 C1145 ) C1142_=_C1146( C1142 C1146 ) C1142_=_C1148( C1142 C1148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4( C1142 C1164 ) C1142_=_C1165( C1142 C1165 ) \nC1142_=_C1529( C1142 C1529 ) C1142_=_C1536( C1142 C1536 ) C1145_=_C1146( C1145 C1146 ) C1145_=_C1148( C1145 C1148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4( C1145 C1164 ) C1145_=_C1165( C1145 C1165 ) \nC1145_=_C1995( C1145 C1995 ) C1146_=_C1148( C1146 C1148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4( C1146 C1164 ) C1146_=_C1165( C1146 C1165 ) C1146_=_C1725( C1146 C1725 ) C1146_=_C2098( C1146 C2098 ) \nC1146_=_C2111( C1146 C2111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4( C1148 C1164 ) C1148_=_C1165( C1148 C1165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4( C1150 C1164 ) C1150_=_C1165( C1150 C1165 ) C1150_=_C2793( C1150 C2793 ) C1151_=_C1152( C1151 C1152 ) \nC1151_=_C1153( C1151 C1153 ) C1151_=_C1154( C1151 C1154 ) C1151_=_C1155( C1151 C1155 ) C1151_=_C1156( C1151 C1156 ) C1151_=_C1157( C1151 C1157 ) C1151_=_C1158( C1151 C1158 ) \nC1151_=_C1159( C1151 C1159 ) C1151_=_C1160( C1151 C1160 ) C1151_=_C1161( C1151 C1161 ) C1151_=_C1164( C1151 C1164 ) C1151_=_C1165( C1151 C1165 ) C1151_=_C2810( C1151 C2810 ) \nC1152_=_C1153( C1152 C1153 ) C1152_=_C1154( C1152 C1154 ) C1152_=_C1155( C1152 C1155 ) C1152_=_C1156( C1152 C1156 ) C1152_=_C1157( C1152 C1157 ) C1152_=_C1158( C1152 C1158 ) \nC1152_=_C1159( C1152 C1159 ) C1152_=_C1160( C1152 C1160 ) C1152_=_C1161( C1152 C1161 ) C1152_=_C1164( C1152 C1164 ) C1152_=_C1165( C1152 C1165 ) C1152_=_C1597( C1152 C1597 ) \nC1152_=_C3030( C1152 C3030 ) C1153_=_C1154( C1153 C1154 ) C1153_=_C1155( C1153 C1155 ) C1153_=_C1156( C1153 C1156 ) C1153_=_C1157( C1153 C1157 ) C1153_=_C1158( C1153 C1158 ) \nC1153_=_C1159( C1153 C1159 ) C1153_=_C1160( C1153 C1160 ) C1153_=_C1161( C1153 C1161 ) C1153_=_C1164( C1153 C1164 ) C1153_=_C1165( C1153 C1165 ) C1153_=_C1821( C1153 C1821 ) \nC1153_=_C3221( C1153 C3221 ) C1154_=_C1155( C1154 C1155 ) C1154_=_C1156( C1154 C1156 ) C1154_=_C1157( C1154 C1157 ) C1154_=_C1158( C1154 C1158 ) C1154_=_C1159( C1154 C1159 ) \nC1154_=_C1160( C1154 C1160 ) C1154_=_C1161( C1154 C1161 ) C1154_=_C1164( C1154 C1164 ) C1154_=_C1165( C1154 C1165 ) C1155_=_C1156( C1155 C1156 ) C1155_=_C1157( C1155 C1157 ) \nC1155_=_C1158( C1155 C1158 ) C1155_=_C1159( C1155 C1159 ) C1155_=_C1160( C1155 C1160 ) C1155_=_C1161( C1155 C1161 ) C1155_=_C1164( C1155 C1164 ) C1155_=_C1165( C1155 C1165 ) \nC1155_=_C3599( C1155 C3599 ) C1155_=_C3606( C1155 C3606 ) C1156_=_C1157( C1156 C1157 ) C1156_=_C1158( C1156 C1158 ) C1156_=_C1159( C1156 C1159 ) C1156_=_C1160( C1156 C1160 ) \nC1156_=_C1161( C1156 C1161 ) C1156_=_C1164( C1156 C1164 ) C1156_=_C1165( C1156 C1165 ) C1156_=_C1529( C1156 C1529 ) C1156_=_C1556( C1156 C1556 ) C1156_=_C1670( C1156 C1670 ) \nC1156_=_C1995( C1156 C1995 ) C1156_=_C2111( C1156 C2111 ) C1156_=_C2341( C1156 C2341 ) C1156_=_C2710( C1156 C2710 ) C1156_=_C2756( C1156 C2756 ) C1156_=_C2793( C1156 C2793 ) \nC1156_=_C2810( C1156 C2810 ) C1156_=_C2956( C1156 C2956 ) C1156_=_C3064( C1156 C3064 ) C1156_=_C3095( C1156 C3095 ) C1156_=_C3221( C1156 C3221 ) C1156_=_C3347( C1156 C3347 ) \nC1156_=_C3590( C1156 C3590 ) C1156_=_C3599( C1156 C3599 ) C1156_=_C3709( C1156 C3709 ) C1156_=_C3710( C1156 C3710 ) C1156_=_C3711( C1156 C3711 ) C1156_=_C3714( C1156 C3714 ) \nC1157_=_C1158( C1157 C1158 ) C1157_=_C1159( C1157 C1159 ) C1157_=_C1160( C1157 C1160 ) C1157_=_C1161( C1157 C1161 ) C1157_=_C1164( C1157 C1164 ) C1157_=_C1165( C1157 C1165 ) \nC1157_=_C2857( C1157 C2857 ) C1157_=_C3760( C1157 C3760 ) C1157_=_C3762( C1157 C3762 ) C1158_=_C1159( C1158 C1159 ) C1158_=_C1160( C1158 C1160 ) C1158_=_C1161( C1158 C1161 ) \nC1158_=_C1164( C1158 C1164 ) C1158_=_C1165( C1158 C1165 ) C1158_=_C3807( C1158 C3807 ) C1158_=_C3811( C1158 C3811 ) C1159_=_C1160( C1159 C1160 ) C1159_=_C1161( C1159 C1161 ) \nC1159_=_C1164( C1159 C1164 ) C1159_=_C1165( C1159 C1165 ) C1159_=_C3545( C1159 C3545 ) C1160_=_C1161( C1160 C1161 ) C1160_=_C1164( C1160 C1164 ) C1160_=_C1165( C1160 C1165 ) \nC1160_=_C1604( C1160 C1604 ) C1160_=_C3960( C1160 C3960 ) C1161_=_C1164( C1161 C1164 ) C1161_=_C1165( C1161 C1165 ) C1161_=_C1973( C1161 C1973 ) C1161_=_C2248( C1161 C2248 ) \nC1161_=_C3711( C1161 C3711 ) C1164_=_C1165( C1164 C1165 ) C1164_=_C1974( C1164 C1974 ) C1165_=_C1609( C1165 C1609 ) C1165_=_C1747( C1165 C1747 ) C1165_=_C2212( C1165 C2212 ) \nC1165_=_C2252( C1165 C2252 ) C1165_=_C4076( C1165 C4076 ) C1165_=_C4082( C1165 C4082 ) C1175_=_C1177( C1175 C1177 ) C1175_=_C1185( C1175 C1185 ) C1175_=_C1318( C1175 C1318 ) \nC1175_=_C1625( C1175 C1625 ) C1175_=_C1646( C1175 C1646 ) C1175_=_C2004( C1175 C2004 ) C1175_=_C2617( C1175 C2617 ) C1175_=_C3103( C1175 C3103 ) C1175_=_C3411( C1175 C3411 ) \nC1175_=_C3505( C1175 C3505 ) C1175_=_C3542( C1175 C3542 ) C1175_=_C3543( C1175 C3543 ) C1175_=_C3544( C1175 C3544 ) C1175_=_C3545( C1175 C3545 ) C1175_=_C3546( C1175 C3546 ) \nC1175_=_C3547( C1175 C3547 ) C1175_=_C3548( C1175 C3548 ) C1175_=_C3549( C1175 C3549 ) C1175_=_C3550( C1175 C3550 ) C1175_=_C3551( C1175 C3551 ) C1175_=_C3552( C1175 C3552 ) \nC1175_=_C3554( C1175 C3554 ) C1177_=_C1185( C1177 C1185 ) C1177_=_C1940( C1177 C1940 ) C1177_=_C2826( C1177 C2826 ) C1177_=_C3106( C1177 C3106 ) C1177_=_C3415( C1177 C3415 ) \nC1177_=_C3481( C1177 C3481 ) C1177_=_C3544( C1177 C3544 ) C1177_=_C3674( C1177 C3674 ) C1177_=_C3782( C1177 C3782 ) C1177_=_C3783( C1177 C3783 ) C1177_=_C3784( C1177 C3784 ) \nC1177_=_C3785( C1177 C3785 ) C1177_=_C3786( C1177 C3786 ) C1177_=_C3787( C1177 C3787 ) C1177_=_C3788( C1177 C3788 ) C1177_=_C3791( C1177 C3791 ) C1177_=_C3792( C1177 C3792 ) \nC1177_=_C3793( C1177 C3793 ) C1185_=_C2211( C1185 C2211 ) C1185_=_C2491( C1185 C2491 ) C1185_=_C3116( C1185 C3116 ) C1185_=_C3754( C1185 C3754 ) C1185_=_C3793( C1185 C3793 ) \nC1185_=_C3822( C1185 C3822 ) C1185_=_C3946( C1185 C3946 ) C1185_=_C3969( C1185 C3969 ) C1185_=_C4035( C1185 C4035 ) C1185_=_C4072( C1185 C4072 ) C1185_=_C4097( C1185 C4097 ) \nC1186_=_C1189( C1186 C1189 ) C1186_=_C1209( C1186 C1209 ) C1186_=_C1283( C1186 C1283 ) C1186_=_C1380( C1186 C1380 ) C1186_=_C1589( C1186 C1589 ) C1186_=_C1590( C1186 C1590 ) \nC1186_=_C1591( C1186 C1591 ) C1186_=_C1593( C1186 C1593 ) C1186_=_C1596( C1186 C1596 ) C1186_=_C1597( C1186 C1597 ) C1186_=_C1598( C1186 C1598 ) C1186_=_C1599( C1186 C1599 ) \nC1186_=_C1600( C1186 C1600 ) C1186_=_C1601( C1186 C1601 ) C1186_=_C1602( C1186 C1602 ) C1186_=_C1603( C1186 C1603 ) C1186_=_C1604( C1186 C1604 ) C1186_=_C1605( C1186 C1605 ) \nC1186_=_C1607( C1186 C1607 ) C1186_=_C1609( C1186 C1609 ) C1189_=_C1209( C1189 C1209 ) C1189_=_C1953( C1189 C1953 ) C1189_=_C1954( C1189 C1954 ) C1189_=_C1955( C1189 C1955 ) \nC1189_=_C1956( C1189 C1956 ) C1189_=_C1957( C1189 C1957 ) C1189_=_C1958( C1189 C1958 ) C1189_=_C1959( C1189 C1959 ) C1189_=_C1960( C1189 C1960 ) C1189_=_C1962( C1189 C1962 ) \nC1189_=_C1963( C1189 C1963 ) C1189_=_C1964( C1189 C1964 ) C1189_=_C1965( C1189 C1965 ) C1189_=_C1966( C1189 C1966 ) C1189_=_C1967( C1189 C1967 ) C1189_=_C1968( C1189 C1968 ) \nC1189_=_C1970( C1189 C1970 ) C1189_=_C1971( C1189 C1971 ) C1189_=_C1972( C1189 C1972 ) C1189_=_C1973( C1189 C1973 ) C1189_=_C1974( C1189 C1974 ) C1189_=_C1976( C1189 C1976 ) \nC1189_=_C1978( C1189 C1978 ) C1209_=_C1302( C1209 C1302 ) C1209_=_C1698( C1209 C1698 ) C1209_=_C2191( C1209 C2191 ) C1209_=_C2331( C1209 C2331 ) C1209_=_C3030( C1209 C3030 ) \nC1209_=_C3043( C1209 C3043 ) C1209_=_C3156( C1209 C3156 ) C1209_=_C3372( C1209 C3372 ) C1209_=_C3408( C1209 C3408 ) C1209_=_C3515( C1209 C3515 ) C1209_=_C3939( C1209 C3939 ) \nC1209_=_C3960( C1209 C3960 ) C1209_=_C4077( C1209 C4077 ) C1209_=_C4082(</w:t>
      </w:r>
    </w:p>
    <w:p>
      <w:pPr>
        <w:pStyle w:val="PreformattedText"/>
        <w:bidi w:val="0"/>
        <w:spacing w:before="0" w:after="0"/>
        <w:jc w:val="left"/>
        <w:rPr/>
      </w:pPr>
      <w:r>
        <w:rPr/>
        <w:t xml:space="preserve"> </w:t>
      </w:r>
      <w:r>
        <w:rPr/>
        <w:t>C1209 C4082 ) C1214_=_C1230( C1214 C1230 ) C1214_=_C2195( C1214 C2195 ) C1214_=_C2474( C1214 C2474 ) \nC1214_=_C2851( C1214 C2851 ) C1214_=_C2852( C1214 C2852 ) C1214_=_C2853( C1214 C2853 ) C1214_=_C2854( C1214 C2854 ) C1214_=_C2856( C1214 C2856 ) C1214_=_C2857( C1214 C2857 ) \nC1214_=_C2858( C1214 C2858 ) C1214_=_C2859( C1214 C2859 ) C1214_=_C2860( C1214 C2860 ) C1214_=_C2862( C1214 C2862 ) C1214_=_C2864( C1214 C2864 ) C1214_=_C2865( C1214 C2865 ) \nC1214_=_C2867( C1214 C2867 ) C1230_=_C1346( C1230 C1346 ) C1230_=_C1945( C1230 C1945 ) C1230_=_C2202( C1230 C2202 ) C1230_=_C2373( C1230 C2373 ) C1230_=_C2483( C1230 C2483 ) \nC1230_=_C2925( C1230 C2925 ) C1230_=_C3211( C1230 C3211 ) C1230_=_C3457( C1230 C3457 ) C1230_=_C3565( C1230 C3565 ) C1230_=_C3638( C1230 C3638 ) C1230_=_C3656( C1230 C3656 ) \nC1230_=_C3760( C1230 C3760 ) C1230_=_C3769( C1230 C3769 ) C1230_=_C3815( C1230 C3815 ) C1230_=_C3947( C1230 C3947 ) C1230_=_C3962( C1230 C3962 ) C1230_=_C3976( C1230 C3976 ) \nC1230_=_C3977( C1230 C3977 ) C1230_=_C3979( C1230 C3979 ) C1239_=_C1260( C1239 C1260 ) C1239_=_C1289( C1239 C1289 ) C1239_=_C1332( C1239 C1332 ) C1239_=_C1496( C1239 C1496 ) \nC1239_=_C1569( C1239 C1569 ) C1239_=_C1613( C1239 C1613 ) C1239_=_C2098( C1239 C2098 ) C1239_=_C2237( C1239 C2237 ) C1239_=_C2238( C1239 C2238 ) C1239_=_C2239( C1239 C2239 ) \nC1239_=_C2240( C1239 C2240 ) C1239_=_C2241( C1239 C2241 ) C1239_=_C2242( C1239 C2242 ) C1239_=_C2243( C1239 C2243 ) C1239_=_C2244( C1239 C2244 ) C1239_=_C2245( C1239 C2245 ) \nC1239_=_C2246( C1239 C2246 ) C1239_=_C2247( C1239 C2247 ) C1239_=_C2248( C1239 C2248 ) C1239_=_C2250( C1239 C2250 ) C1239_=_C2252( C1239 C2252 ) C1260_=_C1675( C1260 C1675 ) \nC1260_=_C2210( C1260 C2210 ) C1260_=_C2489( C1260 C2489 ) C1260_=_C2717( C1260 C2717 ) C1260_=_C2764( C1260 C2764 ) C1260_=_C3135( C1260 C3135 ) C1260_=_C3311( C1260 C3311 ) \nC1260_=_C3353( C1260 C3353 ) C1260_=_C3606( C1260 C3606 ) C1260_=_C3747( C1260 C3747 ) C1260_=_C3768( C1260 C3768 ) C1260_=_C3821( C1260 C3821 ) C1260_=_C3966( C1260 C3966 ) \nC1260_=_C4012( C1260 C4012 ) C1260_=_C4033( C1260 C4033 ) C1280_=_C1444( C1280 C1444 ) C1280_=_C1536( C1280 C1536 ) C1280_=_C2013( C1280 C2013 ) C1280_=_C2075( C1280 C2075 ) \nC1280_=_C2172( C1280 C2172 ) C1280_=_C2345( C1280 C2345 ) C1280_=_C2912( C1280 C2912 ) C1280_=_C2976( C1280 C2976 ) C1280_=_C3271( C1280 C3271 ) C1280_=_C3386( C1280 C3386 ) \nC1280_=_C3538( C1280 C3538 ) C1280_=_C3707( C1280 C3707 ) C1280_=_C3762( C1280 C3762 ) C1280_=_C3820( C1280 C3820 ) C1280_=_C3905( C1280 C3905 ) C1280_=_C3997( C1280 C3997 ) \nC1280_=_C4081( C1280 C4081 ) C1280_=_C4086( C1280 C4086 ) C1280_=_C4088( C1280 C4088 ) C1283_=_C1285( C1283 C1285 ) C1283_=_C1288( C1283 C1288 ) C1283_=_C1289( C1283 C1289 ) \nC1283_=_C1301( C1283 C1301 ) C1283_=_C1302( C1283 C1302 ) C1283_=_C1380( C1283 C1380 ) C1283_=_C1589( C1283 C1589 ) C1283_=_C1590( C1283 C1590 ) C1283_=_C1591( C1283 C1591 ) \nC1283_=_C1593( C1283 C1593 ) C1283_=_C1596( C1283 C1596 ) C1283_=_C1597( C1283 C1597 ) C1283_=_C1598( C1283 C1598 ) C1283_=_C1599( C1283 C1599 ) C1283_=_C1600( C1283 C1600 ) \nC1283_=_C1601( C1283 C1601 ) C1283_=_C1602( C1283 C1602 ) C1283_=_C1603( C1283 C1603 ) C1283_=_C1604( C1283 C1604 ) C1283_=_C1605( C1283 C1605 ) C1283_=_C1607( C1283 C1607 ) \nC1283_=_C1609( C1283 C1609 ) C1285_=_C1288( C1285 C1288 ) C1285_=_C1289( C1285 C1289 ) C1285_=_C1301( C1285 C1301 ) C1285_=_C1302( C1285 C1302 ) C1285_=_C1725( C1285 C1725 ) \nC1285_=_C1728( C1285 C1728 ) C1285_=_C1729( C1285 C1729 ) C1285_=_C1730( C1285 C1730 ) C1285_=_C1731( C1285 C1731 ) C1285_=_C1732( C1285 C1732 ) C1285_=_C1733( C1285 C1733 ) \nC1285_=_C1734( C1285 C1734 ) C1285_=_C1735( C1285 C1735 ) C1285_=_C1736( C1285 C1736 ) C1285_=_C1737( C1285 C1737 ) C1285_=_C1738( C1285 C1738 ) C1285_=_C1739( C1285 C1739 ) \nC1285_=_C1740( C1285 C1740 ) C1285_=_C1741( C1285 C1741 ) C1285_=_C1742( C1285 C1742 ) C1285_=_C1743( C1285 C1743 ) C1285_=_C1746( C1285 C1746 ) C1285_=_C1747( C1285 C1747 ) \nC1288_=_C1289( C1288 C1289 ) C1288_=_C1301( C1288 C1301 ) C1288_=_C1302( C1288 C1302 ) C1288_=_C1928( C1288 C1928 ) C1288_=_C1954( C1288 C1954 ) C1288_=_C2194( C1288 C2194 ) \nC1288_=_C2195( C1288 C2195 ) C1288_=_C2199( C1288 C2199 ) C1288_=_C2200( C1288 C2200 ) C1288_=_C2201( C1288 C2201 ) C1288_=_C2202( C1288 C2202 ) C1288_=_C2203( C1288 C2203 ) \nC1288_=_C2204( C1288 C2204 ) C1288_=_C2206( C1288 C2206 ) C1288_=_C2210( C1288 C2210 ) C1288_=_C2211( C1288 C2211 ) C1288_=_C2212( C1288 C2212 ) C1289_=_C1301( C1289 C1301 ) \nC1289_=_C1302( C1289 C1302 ) C1289_=_C1332( C1289 C1332 ) C1289_=_C1496( C1289 C1496 ) C1289_=_C1569( C1289 C1569 ) C1289_=_C1613( C1289 C1613 ) C1289_=_C2098( C1289 C2098 ) \nC1289_=_C2237( C1289 C2237 ) C1289_=_C2238( C1289 C2238 ) C1289_=_C2239( C1289 C2239 ) C1289_=_C2240( C1289 C2240 ) C1289_=_C2241( C1289 C2241 ) C1289_=_C2242( C1289 C2242 ) \nC1289_=_C2243( C1289 C2243 ) C1289_=_C2244( C1289 C2244 ) C1289_=_C2245( C1289 C2245 ) C1289_=_C2246( C1289 C2246 ) C1289_=_C2247( C1289 C2247 ) C1289_=_C2248( C1289 C2248 ) \nC1289_=_C2250( C1289 C2250 ) C1289_=_C2252( C1289 C2252 ) C1301_=_C1302( C1301 C1302 ) C1301_=_C1562( C1301 C1562 ) C1301_=_C1653( C1301 C1653 ) C1301_=_C2096( C1301 C2096 ) \nC1301_=_C2272( C1301 C2272 ) C1301_=_C2559( C1301 C2559 ) C1301_=_C3258( C1301 C3258 ) C1301_=_C3364( C1301 C3364 ) C1301_=_C3400( C1301 C3400 ) C1301_=_C3514( C1301 C3514 ) \nC1301_=_C3617( C1301 C3617 ) C1301_=_C3719( C1301 C3719 ) C1301_=_C3735( C1301 C3735 ) C1301_=_C3925( C1301 C3925 ) C1301_=_C4031( C1301 C4031 ) C1301_=_C4074( C1301 C4074 ) \nC1301_=_C4075( C1301 C4075 ) C1301_=_C4076( C1301 C4076 ) C1302_=_C1698( C1302 C1698 ) C1302_=_C2191( C1302 C2191 ) C1302_=_C2331( C1302 C2331 ) C1302_=_C3030( C1302 C3030 ) \nC1302_=_C3043( C1302 C3043 ) C1302_=_C3156( C1302 C3156 ) C1302_=_C3372( C1302 C3372 ) C1302_=_C3408( C1302 C3408 ) C1302_=_C3515( C1302 C3515 ) C1302_=_C3939( C1302 C3939 ) \nC1302_=_C3960( C1302 C3960 ) C1302_=_C4077( C1302 C4077 ) C1302_=_C4082( C1302 C4082 ) C1318_=_C1625( C1318 C1625 ) C1318_=_C1646( C1318 C1646 ) C1318_=_C2004( C1318 C2004 ) \nC1318_=_C2617( C1318 C2617 ) C1318_=_C3103( C1318 C3103 ) C1318_=_C3411( C1318 C3411 ) C1318_=_C3505( C1318 C3505 ) C1318_=_C3542( C1318 C3542 ) C1318_=_C3543( C1318 C3543 ) \nC1318_=_C3544( C1318 C3544 ) C1318_=_C3545( C1318 C3545 ) C1318_=_C3546( C1318 C3546 ) C1318_=_C3547( C1318 C3547 ) C1318_=_C3548( C1318 C3548 ) C1318_=_C3549( C1318 C3549 ) \nC1318_=_C3550( C1318 C3550 ) C1318_=_C3551( C1318 C3551 ) C1318_=_C3552( C1318 C3552 ) C1318_=_C3554( C1318 C3554 ) C1329_=_C1332( C1329 C1332 ) C1329_=_C1346( C1329 C1346 ) \nC1329_=_C1474( C1329 C1474 ) C1329_=_C1907( C1329 C1907 ) C1329_=_C1908( C1329 C1908 ) C1329_=_C1910( C1329 C1910 ) C1329_=_C1912( C1329 C1912 ) C1329_=_C1913( C1329 C1913 ) \nC1329_=_C1914( C1329 C1914 ) C1329_=_C1915( C1329 C1915 ) C1329_=_C1916( C1329 C1916 ) C1329_=_C1918( C1329 C1918 ) C1329_=_C1919( C1329 C1919 ) C1329_=_C1920( C1329 C1920 ) \nC1329_=_C1922( C1329 C1922 ) C1329_=_C1924( C1329 C1924 ) C1329_=_C1925( C1329 C1925 ) C1332_=_C1346( C1332 C1346 ) C1332_=_C1496( C1332 C1496 ) C1332_=_C1569( C1332 C1569 ) \nC1332_=_C1613( C1332 C1613 ) C1332_=_C2098( C1332 C2098 ) C1332_=_C2237( C1332 C2237 ) C1332_=_C2238( C1332 C2238 ) C1332_=_C2239( C1332 C2239 ) C1332_=_C2240( C1332 C2240 ) \nC1332_=_C2241( C1332 C2241 ) C1332_=_C2242( C1332 C2242 ) C1332_=_C2243( C1332 C2243 ) C1332_=_C2244( C1332 C2244 ) C1332_=_C2245( C1332 C2245 ) C1332_=_C2246( C1332 C2246 ) \nC1332_=_C2247( C1332 C2247 ) C1332_=_C2248( C1332 C2248 ) C1332_=_C2250( C1332 C2250 ) C1332_=_C2252( C1332 C2252 ) C1346_=_C1945( C1346 C1945 ) C1346_=_C2202( C1346 C2202 ) \nC1346_=_C2373( C1346 C2373 ) C1346_=_C2483( C1346 C2483 ) C1346_=_C2925( C1346 C2925 ) C1346_=_C3211( C1346 C3211 ) C1346_=_C3457( C1346 C3457 ) C1346_=_C3565( C1346 C3565 ) \nC1346_=_C3638( C1346 C3638 ) C1346_=_C3656( C1346 C3656 ) C1346_=_C3760( C1346 C3760 ) C1346_=_C3769( C1346 C3769 ) C1346_=_C3815( C1346 C3815 ) C1346_=_C3947( C1346 C3947 ) \nC1346_=_C3962( C1346 C3962 ) C1346_=_C3976( C1346 C3976 ) C1346_=_C3977( C1346 C3977 ) C1346_=_C3979( C1346 C3979 ) C1367_=_C1371( C1367 C1371 ) C1367_=_C1463( C1367 C1463 ) \nC1367_=_C1648( C1367 C1648 ) C1367_=_C1783( C1367 C1783 ) C1367_=_C1877( C1367 C1877 ) C1367_=_C2500( C1367 C2500 ) C1367_=_C2585( C1367 C2585 ) C1367_=_C2600( C1367 C2600 ) \nC1367_=_C2692( C1367 C2692 ) C1367_=_C3065( C1367 C3065 ) C1367_=_C3662( C1367 C3662 ) C1367_=_C3721( C1367 C3721 ) C1367_=_C3723( C1367 C3723 ) C1367_=_C3724( C1367 C3724 ) \nC1367_=_C3725( C1367 C3725 ) C1367_=_C3726( C1367 C3726 ) C1367_=_C3728( C1367 C3728 ) C1367_=_C3729( C1367 C3729 ) C1367_=_C3730( C1367 C3730 ) C1371_=_C1564( C1371 C1564 ) \nC1371_=_C1674( C1371 C1674 ) C1371_=_C2346( C1371 C2346 ) C1371_=_C2393( C1371 C2393 ) C1371_=_C2411( C1371 C2411 ) C1371_=_C2716( C1371 C2716 ) C1371_=_C2763( C1371 C2763 ) \nC1371_=_C2932( C1371 C2932 ) C1371_=_C2960( C1371 C2960 ) C1371_=_C3069( C1371 C3069 ) C1371_=_C3099( C1371 C3099 ) C1371_=_C3157( C1371 C3157 ) C1371_=_C3352( C1371 C3352 ) \nC1371_=_C3437( C1371 C3437 ) C1371_=_C3540( C1371 C3540 ) C1371_=_C3596( C1371 C3596 ) C1371_=_C3745( C1371 C3745 ) C1371_=_C4044( C1371 C4044 ) C1371_=_C4090( C1371 C4090 ) \nC1371_=_C4091( C1371 C4091 ) C1380_=_C1589( C1380 C1589 ) C1380_=_C1590( C1380 C1590 ) C1380_=_C1591( C1380 C1591 ) C1380_=_C1593( C1380 C1593 ) C1380_=_C1596( C1380 C1596 ) \nC1380_=_C1597( C1380 C1597 ) C1380_=_C1598( C1380 C1598 ) C1380_=_C1599( C1380 C1599 ) C1380_=_C1600( C1380 C1600 ) C1380_=_C1601( C1380 C1601 ) C1380_=_C1602( C1380 C1602 ) \nC1380_=_C1603( C1380 C1603 ) C1380_=_C1604( C1380 C1604 ) C1380_=_C1605( C1380 C1605 ) C1380_=_C1607( C1380 C1607 ) C1380_=_C1609( C1380 C1609 ) C1421_=_C1424( C1421 C1424 ) \nC1421_=_C1718( C1421 C1718 ) C1421_=_C1899( C1421 C1899 ) C1421_=_C1950( C1421 C1950 ) C1421_=_C2408( C1421 C2408 ) C1421_=_C2485(</w:t>
      </w:r>
    </w:p>
    <w:p>
      <w:pPr>
        <w:pStyle w:val="PreformattedText"/>
        <w:bidi w:val="0"/>
        <w:spacing w:before="0" w:after="0"/>
        <w:jc w:val="left"/>
        <w:rPr/>
      </w:pPr>
      <w:r>
        <w:rPr/>
        <w:t xml:space="preserve"> </w:t>
      </w:r>
      <w:r>
        <w:rPr/>
        <w:t>C1421 C2485 ) C1421_=_C3362( C1421 C3362 ) \nC1421_=_C3460( C1421 C3460 ) C1421_=_C3807( C1421 C3807 ) C1421_=_C3864( C1421 C3864 ) C1421_=_C3871( C1421 C3871 ) C1421_=_C3981( C1421 C3981 ) C1421_=_C3994( C1421 C3994 ) \nC1421_=_C3999( C1421 C3999 ) C1421_=_C4014( C1421 C4014 ) C1421_=_C4015( C1421 C4015 ) C1421_=_C4016( C1421 C4016 ) C1424_=_C1905( C1424 C1905 ) C1424_=_C2412( C1424 C2412 ) \nC1424_=_C3073( C1424 C3073 ) C1424_=_C3439( C1424 C3439 ) C1424_=_C3488( C1424 C3488 ) C1424_=_C3752( C1424 C3752 ) C1424_=_C3811( C1424 C3811 ) C1424_=_C3868( C1424 C3868 ) \nC1424_=_C4016( C1424 C4016 ) C1424_=_C4024( C1424 C4024 ) C1424_=_C4084( C1424 C4084 ) C1424_=_C4096( C1424 C4096 ) C1424_=_C4105( C1424 C4105 ) C1433_=_C1444( C1433 C1444 ) \nC1433_=_C1480( C1433 C1480 ) C1433_=_C1574( C1433 C1574 ) C1433_=_C1932( C1433 C1932 ) C1433_=_C2066( C1433 C2066 ) C1433_=_C3159( C1433 C3159 ) C1433_=_C3161( C1433 C3161 ) \nC1433_=_C3162( C1433 C3162 ) C1433_=_C3163( C1433 C3163 ) C1433_=_C3164( C1433 C3164 ) C1433_=_C3166( C1433 C3166 ) C1433_=_C3167( C1433 C3167 ) C1433_=_C3168( C1433 C3168 ) \nC1433_=_C3169( C1433 C3169 ) C1433_=_C3172( C1433 C3172 ) C1433_=_C3173( C1433 C3173 ) C1433_=_C3175( C1433 C3175 ) C1444_=_C1536( C1444 C1536 ) C1444_=_C2013( C1444 C2013 ) \nC1444_=_C2075( C1444 C2075 ) C1444_=_C2172( C1444 C2172 ) C1444_=_C2345( C1444 C2345 ) C1444_=_C2912( C1444 C2912 ) C1444_=_C2976( C1444 C2976 ) C1444_=_C3271( C1444 C3271 ) \nC1444_=_C3386( C1444 C3386 ) C1444_=_C3538( C1444 C3538 ) C1444_=_C3707( C1444 C3707 ) C1444_=_C3762( C1444 C3762 ) C1444_=_C3820( C1444 C3820 ) C1444_=_C3905( C1444 C3905 ) \nC1444_=_C3997( C1444 C3997 ) C1444_=_C4081( C1444 C4081 ) C1444_=_C4086( C1444 C4086 ) C1444_=_C4088( C1444 C4088 ) C1463_=_C1648( C1463 C1648 ) C1463_=_C1783( C1463 C1783 ) \nC1463_=_C1877( C1463 C1877 ) C1463_=_C2500( C1463 C2500 ) C1463_=_C2585( C1463 C2585 ) C1463_=_C2600( C1463 C2600 ) C1463_=_C2692( C1463 C2692 ) C1463_=_C3065( C1463 C3065 ) \nC1463_=_C3662( C1463 C3662 ) C1463_=_C3721( C1463 C3721 ) C1463_=_C3723( C1463 C3723 ) C1463_=_C3724( C1463 C3724 ) C1463_=_C3725( C1463 C3725 ) C1463_=_C3726( C1463 C3726 ) \nC1463_=_C3728( C1463 C3728 ) C1463_=_C3729( C1463 C3729 ) C1463_=_C3730( C1463 C3730 ) C1474_=_C1477( C1474 C1477 ) C1474_=_C1480( C1474 C1480 ) C1474_=_C1907( C1474 C1907 ) \nC1474_=_C1908( C1474 C1908 ) C1474_=_C1910( C1474 C1910 ) C1474_=_C1912( C1474 C1912 ) C1474_=_C1913( C1474 C1913 ) C1474_=_C1914( C1474 C1914 ) C1474_=_C1915( C1474 C1915 ) \nC1474_=_C1916( C1474 C1916 ) C1474_=_C1918( C1474 C1918 ) C1474_=_C1919( C1474 C1919 ) C1474_=_C1920( C1474 C1920 ) C1474_=_C1922( C1474 C1922 ) C1474_=_C1924( C1474 C1924 ) \nC1474_=_C1925( C1474 C1925 ) C1477_=_C1480( C1477 C1480 ) C1477_=_C1704( C1477 C1704 ) C1477_=_C2414( C1477 C2414 ) C1477_=_C2415( C1477 C2415 ) C1477_=_C2416( C1477 C2416 ) \nC1477_=_C2417( C1477 C2417 ) C1477_=_C2418( C1477 C2418 ) C1477_=_C2419( C1477 C2419 ) C1477_=_C2420( C1477 C2420 ) C1477_=_C2421( C1477 C2421 ) C1477_=_C2422( C1477 C2422 ) \nC1477_=_C2423( C1477 C2423 ) C1477_=_C2424( C1477 C2424 ) C1477_=_C2425( C1477 C2425 ) C1477_=_C2427( C1477 C2427 ) C1477_=_C2428( C1477 C2428 ) C1477_=_C2429( C1477 C2429 ) \nC1477_=_C2430( C1477 C2430 ) C1477_=_C2431( C1477 C2431 ) C1477_=_C2433( C1477 C2433 ) C1480_=_C1574( C1480 C1574 ) C1480_=_C1932( C1480 C1932 ) C1480_=_C2066( C1480 C2066 ) \nC1480_=_C3159( C1480 C3159 ) C1480_=_C3161( C1480 C3161 ) C1480_=_C3162( C1480 C3162 ) C1480_=_C3163( C1480 C3163 ) C1480_=_C3164( C1480 C3164 ) C1480_=_C3166( C1480 C3166 ) \nC1480_=_C3167( C1480 C3167 ) C1480_=_C3168( C1480 C3168 ) C1480_=_C3169( C1480 C3169 ) C1480_=_C3172( C1480 C3172 ) C1480_=_C3173( C1480 C3173 ) C1480_=_C3175( C1480 C3175 ) \nC1496_=_C1569( C1496 C1569 ) C1496_=_C1613( C1496 C1613 ) C1496_=_C2098( C1496 C2098 ) C1496_=_C2237( C1496 C2237 ) C1496_=_C2238( C1496 C2238 ) C1496_=_C2239( C1496 C2239 ) \nC1496_=_C2240( C1496 C2240 ) C1496_=_C2241( C1496 C2241 ) C1496_=_C2242( C1496 C2242 ) C1496_=_C2243( C1496 C2243 ) C1496_=_C2244( C1496 C2244 ) C1496_=_C2245( C1496 C2245 ) \nC1496_=_C2246( C1496 C2246 ) C1496_=_C2247( C1496 C2247 ) C1496_=_C2248( C1496 C2248 ) C1496_=_C2250( C1496 C2250 ) C1496_=_C2252( C1496 C2252 ) C1529_=_C1536( C1529 C1536 ) \nC1529_=_C1556( C1529 C1556 ) C1529_=_C1670( C1529 C1670 ) C1529_=_C1995( C1529 C1995 ) C1529_=_C2111( C1529 C2111 ) C1529_=_C2341( C1529 C2341 ) C1529_=_C2710( C1529 C2710 ) \nC1529_=_C2756( C1529 C2756 ) C1529_=_C2793( C1529 C2793 ) C1529_=_C2810( C1529 C2810 ) C1529_=_C2956( C1529 C2956 ) C1529_=_C3064( C1529 C3064 ) C1529_=_C3095( C1529 C3095 ) \nC1529_=_C3221( C1529 C3221 ) C1529_=_C3347( C1529 C3347 ) C1529_=_C3590( C1529 C3590 ) C1529_=_C3599( C1529 C3599 ) C1529_=_C3709( C1529 C3709 ) C1529_=_C3710( C1529 C3710 ) \nC1529_=_C3711( C1529 C3711 ) C1529_=_C3714( C1529 C3714 ) C1536_=_C2013( C1536 C2013 ) C1536_=_C2075( C1536 C2075 ) C1536_=_C2172( C1536 C2172 ) C1536_=_C2345( C1536 C2345 ) \nC1536_=_C2912( C1536 C2912 ) C1536_=_C2976( C1536 C2976 ) C1536_=_C3271( C1536 C3271 ) C1536_=_C3386( C1536 C3386 ) C1536_=_C3538( C1536 C3538 ) C1536_=_C3707( C1536 C3707 ) \nC1536_=_C3762( C1536 C3762 ) C1536_=_C3820( C1536 C3820 ) C1536_=_C3905( C1536 C3905 ) C1536_=_C3997( C1536 C3997 ) C1536_=_C4081( C1536 C4081 ) C1536_=_C4086( C1536 C4086 ) \nC1536_=_C4088( C1536 C4088 ) C1556_=_C1561( C1556 C1561 ) C1556_=_C1562( C1556 C1562 ) C1556_=_C1564( C1556 C1564 ) C1556_=_C1670( C1556 C1670 ) C1556_=_C1995( C1556 C1995 ) \nC1556_=_C2111( C1556 C2111 ) C1556_=_C2341( C1556 C2341 ) C1556_=_C2710( C1556 C2710 ) C1556_=_C2756( C1556 C2756 ) C1556_=_C2793( C1556 C2793 ) C1556_=_C2810( C1556 C2810 ) \nC1556_=_C2956( C1556 C2956 ) C1556_=_C3064( C1556 C3064 ) C1556_=_C3095( C1556 C3095 ) C1556_=_C3221( C1556 C3221 ) C1556_=_C3347( C1556 C3347 ) C1556_=_C3590( C1556 C3590 ) \nC1556_=_C3599( C1556 C3599 ) C1556_=_C3709( C1556 C3709 ) C1556_=_C3710( C1556 C3710 ) C1556_=_C3711( C1556 C3711 ) C1556_=_C3714( C1556 C3714 ) C1561_=_C1562( C1561 C1562 ) \nC1561_=_C1564( C1561 C1564 ) C1561_=_C1951( C1561 C1951 ) C1561_=_C1972( C1561 C1972 ) C1561_=_C2314( C1561 C2314 ) C1561_=_C3237( C1561 C3237 ) C1561_=_C3399( C1561 C3399 ) \nC1561_=_C3512( C1561 C3512 ) C1561_=_C3585( C1561 C3585 ) C1561_=_C3616( C1561 C3616 ) C1561_=_C3734( C1561 C3734 ) C1561_=_C3831( C1561 C3831 ) C1561_=_C3874( C1561 C3874 ) \nC1561_=_C3911( C1561 C3911 ) C1561_=_C3995( C1561 C3995 ) C1561_=_C4001( C1561 C4001 ) C1561_=_C4018( C1561 C4018 ) C1561_=_C4030( C1561 C4030 ) C1561_=_C4047( C1561 C4047 ) \nC1561_=_C4048( C1561 C4048 ) C1561_=_C4049( C1561 C4049 ) C1561_=_C4050( C1561 C4050 ) C1562_=_C1564( C1562 C1564 ) C1562_=_C1653( C1562 C1653 ) C1562_=_C2096( C1562 C2096 ) \nC1562_=_C2272( C1562 C2272 ) C1562_=_C2559( C1562 C2559 ) C1562_=_C3258( C1562 C3258 ) C1562_=_C3364( C1562 C3364 ) C1562_=_C3400( C1562 C3400 ) C1562_=_C3514( C1562 C3514 ) \nC1562_=_C3617( C1562 C3617 ) C1562_=_C3719( C1562 C3719 ) C1562_=_C3735( C1562 C3735 ) C1562_=_C3925( C1562 C3925 ) C1562_=_C4031( C1562 C4031 ) C1562_=_C4074( C1562 C4074 ) \nC1562_=_C4075( C1562 C4075 ) C1562_=_C4076( C1562 C4076 ) C1564_=_C1674( C1564 C1674 ) C1564_=_C2346( C1564 C2346 ) C1564_=_C2393( C1564 C2393 ) C1564_=_C2411( C1564 C2411 ) \nC1564_=_C2716( C1564 C2716 ) C1564_=_C2763( C1564 C2763 ) C1564_=_C2932( C1564 C2932 ) C1564_=_C2960( C1564 C2960 ) C1564_=_C3069( C1564 C3069 ) C1564_=_C3099( C1564 C3099 ) \nC1564_=_C3157( C1564 C3157 ) C1564_=_C3352( C1564 C3352 ) C1564_=_C3437( C1564 C3437 ) C1564_=_C3540( C1564 C3540 ) C1564_=_C3596( C1564 C3596 ) C1564_=_C3745( C1564 C3745 ) \nC1564_=_C4044( C1564 C4044 ) C1564_=_C4090( C1564 C4090 ) C1564_=_C4091( C1564 C4091 ) C1569_=_C1574( C1569 C1574 ) C1569_=_C1613( C1569 C1613 ) C1569_=_C2098( C1569 C2098 ) \nC1569_=_C2237( C1569 C2237 ) C1569_=_C2238( C1569 C2238 ) C1569_=_C2239( C1569 C2239 ) C1569_=_C2240( C1569 C2240 ) C1569_=_C2241( C1569 C2241 ) C1569_=_C2242( C1569 C2242 ) \nC1569_=_C2243( C1569 C2243 ) C1569_=_C2244( C1569 C2244 ) C1569_=_C2245( C1569 C2245 ) C1569_=_C2246( C1569 C2246 ) C1569_=_C2247( C1569 C2247 ) C1569_=_C2248( C1569 C2248 ) \nC1569_=_C2250( C1569 C2250 ) C1569_=_C2252( C1569 C2252 ) C1574_=_C1932( C1574 C1932 ) C1574_=_C2066( C1574 C2066 ) C1574_=_C3159( C1574 C3159 ) C1574_=_C3161( C1574 C3161 ) \nC1574_=_C3162( C1574 C3162 ) C1574_=_C3163( C1574 C3163 ) C1574_=_C3164( C1574 C3164 ) C1574_=_C3166( C1574 C3166 ) C1574_=_C3167( C1574 C3167 ) C1574_=_C3168( C1574 C3168 ) \nC1574_=_C3169( C1574 C3169 ) C1574_=_C3172( C1574 C3172 ) C1574_=_C3173( C1574 C3173 ) C1574_=_C3175( C1574 C3175 ) C1589_=_C1590( C1589 C1590 ) C1589_=_C1591( C1589 C1591 ) \nC1589_=_C1593( C1589 C1593 ) C1589_=_C1596( C1589 C1596 ) C1589_=_C1597( C1589 C1597 ) C1589_=_C1598( C1589 C1598 ) C1589_=_C1599( C1589 C1599 ) C1589_=_C1600( C1589 C1600 ) \nC1589_=_C1601( C1589 C1601 ) C1589_=_C1602( C1589 C1602 ) C1589_=_C1603( C1589 C1603 ) C1589_=_C1604( C1589 C1604 ) C1589_=_C1605( C1589 C1605 ) C1589_=_C1607( C1589 C1607 ) \nC1589_=_C1609( C1589 C1609 ) C1589_=_C1670( C1589 C1670 ) C1589_=_C1674( C1589 C1674 ) C1589_=_C1675( C1589 C1675 ) C1590_=_C1591( C1590 C1591 ) C1590_=_C1593( C1590 C1593 ) \nC1590_=_C1596( C1590 C1596 ) C1590_=_C1597( C1590 C1597 ) C1590_=_C1598( C1590 C1598 ) C1590_=_C1599( C1590 C1599 ) C1590_=_C1600( C1590 C1600 ) C1590_=_C1601( C1590 C1601 ) \nC1590_=_C1602( C1590 C1602 ) C1590_=_C1603( C1590 C1603 ) C1590_=_C1604( C1590 C1604 ) C1590_=_C1605( C1590 C1605 ) C1590_=_C1607( C1590 C1607 ) C1590_=_C1609( C1590 C1609 ) \nC1590_=_C1698( C1590 C1698 ) C1591_=_C1593( C1591 C1593 ) C1591_=_C1596( C1591 C1596 ) C1591_=_C1597( C1591 C1597 ) C1591_=_C1598( C1591 C1598 ) C1591_=_C1599( C1591 C1599 ) \nC1591_=_C1600( C1591 C1600 ) C1591_=_C1601( C1591 C1601 ) C1591_=_C1602( C1591 C1602 ) C1591_=_C1603( C1591 C1603 ) C1591_=_C1604( C1591 C1604 ) C1591_=_C1605( C1591 C1605 ) \nC1591_=_C1607(</w:t>
      </w:r>
    </w:p>
    <w:p>
      <w:pPr>
        <w:pStyle w:val="PreformattedText"/>
        <w:bidi w:val="0"/>
        <w:spacing w:before="0" w:after="0"/>
        <w:jc w:val="left"/>
        <w:rPr/>
      </w:pPr>
      <w:r>
        <w:rPr/>
        <w:t xml:space="preserve"> </w:t>
      </w:r>
      <w:r>
        <w:rPr/>
        <w:t>C1591 C1607 ) C1591_=_C1609( C1591 C1609 ) C1591_=_C1702( C1591 C1702 ) C1591_=_C1704( C1591 C1704 ) C1591_=_C1709( C1591 C1709 ) C1591_=_C1718( C1591 C1718 ) \nC1593_=_C1596( C1593 C1596 ) C1593_=_C1597( C1593 C1597 ) C1593_=_C1598( C1593 C1598 ) C1593_=_C1599( C1593 C1599 ) C1593_=_C1600( C1593 C1600 ) C1593_=_C1601( C1593 C1601 ) \nC1593_=_C1602( C1593 C1602 ) C1593_=_C1603( C1593 C1603 ) C1593_=_C1604( C1593 C1604 ) C1593_=_C1605( C1593 C1605 ) C1593_=_C1607( C1593 C1607 ) C1593_=_C1609( C1593 C1609 ) \nC1596_=_C1597( C1596 C1597 ) C1596_=_C1598( C1596 C1598 ) C1596_=_C1599( C1596 C1599 ) C1596_=_C1600( C1596 C1600 ) C1596_=_C1601( C1596 C1601 ) C1596_=_C1602( C1596 C1602 ) \nC1596_=_C1603( C1596 C1603 ) C1596_=_C1604( C1596 C1604 ) C1596_=_C1605( C1596 C1605 ) C1596_=_C1607( C1596 C1607 ) C1596_=_C1609( C1596 C1609 ) C1596_=_C1730( C1596 C1730 ) \nC1597_=_C1598( C1597 C1598 ) C1597_=_C1599( C1597 C1599 ) C1597_=_C1600( C1597 C1600 ) C1597_=_C1601( C1597 C1601 ) C1597_=_C1602( C1597 C1602 ) C1597_=_C1603( C1597 C1603 ) \nC1597_=_C1604( C1597 C1604 ) C1597_=_C1605( C1597 C1605 ) C1597_=_C1607( C1597 C1607 ) C1597_=_C1609( C1597 C1609 ) C1597_=_C3030( C1597 C3030 ) C1598_=_C1599( C1598 C1599 ) \nC1598_=_C1600( C1598 C1600 ) C1598_=_C1601( C1598 C1601 ) C1598_=_C1602( C1598 C1602 ) C1598_=_C1603( C1598 C1603 ) C1598_=_C1604( C1598 C1604 ) C1598_=_C1605( C1598 C1605 ) \nC1598_=_C1607( C1598 C1607 ) C1598_=_C1609( C1598 C1609 ) C1598_=_C3043( C1598 C3043 ) C1599_=_C1600( C1599 C1600 ) C1599_=_C1601( C1599 C1601 ) C1599_=_C1602( C1599 C1602 ) \nC1599_=_C1603( C1599 C1603 ) C1599_=_C1604( C1599 C1604 ) C1599_=_C1605( C1599 C1605 ) C1599_=_C1607( C1599 C1607 ) C1599_=_C1609( C1599 C1609 ) C1599_=_C3372( C1599 C3372 ) \nC1600_=_C1601( C1600 C1601 ) C1600_=_C1602( C1600 C1602 ) C1600_=_C1603( C1600 C1603 ) C1600_=_C1604( C1600 C1604 ) C1600_=_C1605( C1600 C1605 ) C1600_=_C1607( C1600 C1607 ) \nC1600_=_C1609( C1600 C1609 ) C1600_=_C3161( C1600 C3161 ) C1600_=_C3386( C1600 C3386 ) C1601_=_C1602( C1601 C1602 ) C1601_=_C1603( C1601 C1603 ) C1601_=_C1604( C1601 C1604 ) \nC1601_=_C1605( C1601 C1605 ) C1601_=_C1607( C1601 C1607 ) C1601_=_C1609( C1601 C1609 ) C1601_=_C2420( C1601 C2420 ) C1602_=_C1603( C1602 C1603 ) C1602_=_C1604( C1602 C1604 ) \nC1602_=_C1605( C1602 C1605 ) C1602_=_C1607( C1602 C1607 ) C1602_=_C1609( C1602 C1609 ) C1603_=_C1604( C1603 C1604 ) C1603_=_C1605( C1603 C1605 ) C1603_=_C1607( C1603 C1607 ) \nC1603_=_C1609( C1603 C1609 ) C1603_=_C2425( C1603 C2425 ) C1603_=_C3939( C1603 C3939 ) C1604_=_C1605( C1604 C1605 ) C1604_=_C1607( C1604 C1607 ) C1604_=_C1609( C1604 C1609 ) \nC1604_=_C3960( C1604 C3960 ) C1605_=_C1607( C1605 C1607 ) C1605_=_C1609( C1605 C1609 ) C1605_=_C1743( C1605 C1743 ) C1607_=_C1609( C1607 C1609 ) C1607_=_C2430( C1607 C2430 ) \nC1607_=_C4077( C1607 C4077 ) C1609_=_C1747( C1609 C1747 ) C1609_=_C2212( C1609 C2212 ) C1609_=_C2252( C1609 C2252 ) C1609_=_C4076( C1609 C4076 ) C1609_=_C4082( C1609 C4082 ) \nC1613_=_C1625( C1613 C1625 ) C1613_=_C2098( C1613 C2098 ) C1613_=_C2237( C1613 C2237 ) C1613_=_C2238( C1613 C2238 ) C1613_=_C2239( C1613 C2239 ) C1613_=_C2240( C1613 C2240 ) \nC1613_=_C2241( C1613 C2241 ) C1613_=_C2242( C1613 C2242 ) C1613_=_C2243( C1613 C2243 ) C1613_=_C2244( C1613 C2244 ) C1613_=_C2245( C1613 C2245 ) C1613_=_C2246( C1613 C2246 ) \nC1613_=_C2247( C1613 C2247 ) C1613_=_C2248( C1613 C2248 ) C1613_=_C2250( C1613 C2250 ) C1613_=_C2252( C1613 C2252 ) C1625_=_C1646( C1625 C1646 ) C1625_=_C2004( C1625 C2004 ) \nC1625_=_C2617( C1625 C2617 ) C1625_=_C3103( C1625 C3103 ) C1625_=_C3411( C1625 C3411 ) C1625_=_C3505( C1625 C3505 ) C1625_=_C3542( C1625 C3542 ) C1625_=_C3543( C1625 C3543 ) \nC1625_=_C3544( C1625 C3544 ) C1625_=_C3545( C1625 C3545 ) C1625_=_C3546( C1625 C3546 ) C1625_=_C3547( C1625 C3547 ) C1625_=_C3548( C1625 C3548 ) C1625_=_C3549( C1625 C3549 ) \nC1625_=_C3550( C1625 C3550 ) C1625_=_C3551( C1625 C3551 ) C1625_=_C3552( C1625 C3552 ) C1625_=_C3554( C1625 C3554 ) C1646_=_C1648( C1646 C1648 ) C1646_=_C1653( C1646 C1653 ) \nC1646_=_C2004( C1646 C2004 ) C1646_=_C2617( C1646 C2617 ) C1646_=_C3103( C1646 C3103 ) C1646_=_C3411( C1646 C3411 ) C1646_=_C3505( C1646 C3505 ) C1646_=_C3542( C1646 C3542 ) \nC1646_=_C3543( C1646 C3543 ) C1646_=_C3544( C1646 C3544 ) C1646_=_C3545( C1646 C3545 ) C1646_=_C3546( C1646 C3546 ) C1646_=_C3547( C1646 C3547 ) C1646_=_C3548( C1646 C3548 ) \nC1646_=_C3549( C1646 C3549 ) C1646_=_C3550( C1646 C3550 ) C1646_=_C3551( C1646 C3551 ) C1646_=_C3552( C1646 C3552 ) C1646_=_C3554( C1646 C3554 ) C1648_=_C1653( C1648 C1653 ) \nC1648_=_C1783( C1648 C1783 ) C1648_=_C1877( C1648 C1877 ) C1648_=_C2500( C1648 C2500 ) C1648_=_C2585( C1648 C2585 ) C1648_=_C2600( C1648 C2600 ) C1648_=_C2692( C1648 C2692 ) \nC1648_=_C3065( C1648 C3065 ) C1648_=_C3662( C1648 C3662 ) C1648_=_C3721( C1648 C3721 ) C1648_=_C3723( C1648 C3723 ) C1648_=_C3724( C1648 C3724 ) C1648_=_C3725( C1648 C3725 ) \nC1648_=_C3726( C1648 C3726 ) C1648_=_C3728( C1648 C3728 ) C1648_=_C3729( C1648 C3729 ) C1648_=_C3730( C1648 C3730 ) C1653_=_C2096( C1653 C2096 ) C1653_=_C2272( C1653 C2272 ) \nC1653_=_C2559( C1653 C2559 ) C1653_=_C3258( C1653 C3258 ) C1653_=_C3364( C1653 C3364 ) C1653_=_C3400( C1653 C3400 ) C1653_=_C3514( C1653 C3514 ) C1653_=_C3617( C1653 C3617 ) \nC1653_=_C3719( C1653 C3719 ) C1653_=_C3735( C1653 C3735 ) C1653_=_C3925( C1653 C3925 ) C1653_=_C4031( C1653 C4031 ) C1653_=_C4074( C1653 C4074 ) C1653_=_C4075( C1653 C4075 ) \nC1653_=_C4076( C1653 C4076 ) C1670_=_C1674( C1670 C1674 ) C1670_=_C1675( C1670 C1675 ) C1670_=_C1995( C1670 C1995 ) C1670_=_C2111( C1670 C2111 ) C1670_=_C2341( C1670 C2341 ) \nC1670_=_C2710( C1670 C2710 ) C1670_=_C2756( C1670 C2756 ) C1670_=_C2793( C1670 C2793 ) C1670_=_C2810( C1670 C2810 ) C1670_=_C2956( C1670 C2956 ) C1670_=_C3064( C1670 C3064 ) \nC1670_=_C3095( C1670 C3095 ) C1670_=_C3221( C1670 C3221 ) C1670_=_C3347( C1670 C3347 ) C1670_=_C3590( C1670 C3590 ) C1670_=_C3599( C1670 C3599 ) C1670_=_C3709( C1670 C3709 ) \nC1670_=_C3710( C1670 C3710 ) C1670_=_C3711( C1670 C3711 ) C1670_=_C3714( C1670 C3714 ) C1674_=_C1675( C1674 C1675 ) C1674_=_C2346( C1674 C2346 ) C1674_=_C2393( C1674 C2393 ) \nC1674_=_C2411( C1674 C2411 ) C1674_=_C2716( C1674 C2716 ) C1674_=_C2763( C1674 C2763 ) C1674_=_C2932( C1674 C2932 ) C1674_=_C2960( C1674 C2960 ) C1674_=_C3069( C1674 C3069 ) \nC1674_=_C3099( C1674 C3099 ) C1674_=_C3157( C1674 C3157 ) C1674_=_C3352( C1674 C3352 ) C1674_=_C3437( C1674 C3437 ) C1674_=_C3540( C1674 C3540 ) C1674_=_C3596( C1674 C3596 ) \nC1674_=_C3745( C1674 C3745 ) C1674_=_C4044( C1674 C4044 ) C1674_=_C4090( C1674 C4090 ) C1674_=_C4091( C1674 C4091 ) C1675_=_C2210( C1675 C2210 ) C1675_=_C2489( C1675 C2489 ) \nC1675_=_C2717( C1675 C2717 ) C1675_=_C2764( C1675 C2764 ) C1675_=_C3135( C1675 C3135 ) C1675_=_C3311( C1675 C3311 ) C1675_=_C3353( C1675 C3353 ) C1675_=_C3606( C1675 C3606 ) \nC1675_=_C3747( C1675 C3747 ) C1675_=_C3768( C1675 C3768 ) C1675_=_C3821( C1675 C3821 ) C1675_=_C3966( C1675 C3966 ) C1675_=_C4012( C1675 C4012 ) C1675_=_C4033( C1675 C4033 ) \nC1698_=_C2191( C1698 C2191 ) C1698_=_C2331( C1698 C2331 ) C1698_=_C3030( C1698 C3030 ) C1698_=_C3043( C1698 C3043 ) C1698_=_C3156( C1698 C3156 ) C1698_=_C3372( C1698 C3372 ) \nC1698_=_C3408( C1698 C3408 ) C1698_=_C3515( C1698 C3515 ) C1698_=_C3939( C1698 C3939 ) C1698_=_C3960( C1698 C3960 ) C1698_=_C4077( C1698 C4077 ) C1698_=_C4082( C1698 C4082 ) \nC1702_=_C1704( C1702 C1704 ) C1702_=_C1709( C1702 C1709 ) C1702_=_C1718( C1702 C1718 ) C1702_=_C1815( C1702 C1815 ) C1702_=_C1816( C1702 C1816 ) C1702_=_C1817( C1702 C1817 ) \nC1702_=_C1818( C1702 C1818 ) C1702_=_C1819( C1702 C1819 ) C1702_=_C1820( C1702 C1820 ) C1702_=_C1821( C1702 C1821 ) C1702_=_C1823( C1702 C1823 ) C1702_=_C1824( C1702 C1824 ) \nC1702_=_C1825( C1702 C1825 ) C1702_=_C1826( C1702 C1826 ) C1702_=_C1827( C1702 C1827 ) C1702_=_C1828( C1702 C1828 ) C1702_=_C1829( C1702 C1829 ) C1702_=_C1830( C1702 C1830 ) \nC1702_=_C1832( C1702 C1832 ) C1702_=_C1833( C1702 C1833 ) C1702_=_C1834( C1702 C1834 ) C1702_=_C1835( C1702 C1835 ) C1702_=_C1837( C1702 C1837 ) C1702_=_C1838( C1702 C1838 ) \nC1702_=_C1839( C1702 C1839 ) C1702_=_C1840( C1702 C1840 ) C1704_=_C1709( C1704 C1709 ) C1704_=_C1718( C1704 C1718 ) C1704_=_C2414( C1704 C2414 ) C1704_=_C2415( C1704 C2415 ) \nC1704_=_C2416( C1704 C2416 ) C1704_=_C2417( C1704 C2417 ) C1704_=_C2418( C1704 C2418 ) C1704_=_C2419( C1704 C2419 ) C1704_=_C2420( C1704 C2420 ) C1704_=_C2421( C1704 C2421 ) \nC1704_=_C2422( C1704 C2422 ) C1704_=_C2423( C1704 C2423 ) C1704_=_C2424( C1704 C2424 ) C1704_=_C2425( C1704 C2425 ) C1704_=_C2427( C1704 C2427 ) C1704_=_C2428( C1704 C2428 ) \nC1704_=_C2429( C1704 C2429 ) C1704_=_C2430( C1704 C2430 ) C1704_=_C2431( C1704 C2431 ) C1704_=_C2433( C1704 C2433 ) C1709_=_C1718( C1709 C1718 ) C1709_=_C1934( C1709 C1934 ) \nC1709_=_C2046( C1709 C2046 ) C1709_=_C2442( C1709 C2442 ) C1709_=_C2476( C1709 C2476 ) C1709_=_C2836( C1709 C2836 ) C1709_=_C2996( C1709 C2996 ) C1709_=_C3190( C1709 C3190 ) \nC1709_=_C3284( C1709 C3284 ) C1709_=_C3285( C1709 C3285 ) C1709_=_C3286( C1709 C3286 ) C1709_=_C3288( C1709 C3288 ) C1709_=_C3289( C1709 C3289 ) C1709_=_C3290( C1709 C3290 ) \nC1709_=_C3291( C1709 C3291 ) C1709_=_C3292( C1709 C3292 ) C1709_=_C3294( C1709 C3294 ) C1709_=_C3296( C1709 C3296 ) C1709_=_C3297( C1709 C3297 ) C1718_=_C1899( C1718 C1899 ) \nC1718_=_C1950( C1718 C1950 ) C1718_=_C2408( C1718 C2408 ) C1718_=_C2485( C1718 C2485 ) C1718_=_C3362( C1718 C3362 ) C1718_=_C3460( C1718 C3460 ) C1718_=_C3807( C1718 C3807 ) \nC1718_=_C3864( C1718 C3864 ) C1718_=_C3871( C1718 C3871 ) C1718_=_C3981( C1718 C3981 ) C1718_=_C3994( C1718 C3994 ) C1718_=_C3999( C1718 C3999 ) C1718_=_C4014( C1718 C4014 ) \nC1718_=_C4015( C1718 C4015 ) C1718_=_C4016( C1718 C4016 ) C1725_=_C1728( C1725 C1728 ) C1725_=_C1729( C1725 C1729 ) C1725_=_C1730( C1725 C1730 ) C1725_=_C1731( C1725 C1731 ) \nC1725_=_C1732( C1725 C1732 ) C1725_=_C1733( C1725 C1733 ) C1725_=_C1734(</w:t>
      </w:r>
    </w:p>
    <w:p>
      <w:pPr>
        <w:pStyle w:val="PreformattedText"/>
        <w:bidi w:val="0"/>
        <w:spacing w:before="0" w:after="0"/>
        <w:jc w:val="left"/>
        <w:rPr/>
      </w:pPr>
      <w:r>
        <w:rPr/>
        <w:t xml:space="preserve"> </w:t>
      </w:r>
      <w:r>
        <w:rPr/>
        <w:t>C1725 C1734 ) C1725_=_C1735( C1725 C1735 ) C1725_=_C1736( C1725 C1736 ) C1725_=_C1737( C1725 C1737 ) \nC1725_=_C1738( C1725 C1738 ) C1725_=_C1739( C1725 C1739 ) C1725_=_C1740( C1725 C1740 ) C1725_=_C1741( C1725 C1741 ) C1725_=_C1742( C1725 C1742 ) C1725_=_C1743( C1725 C1743 ) \nC1725_=_C1746( C1725 C1746 ) C1725_=_C1747( C1725 C1747 ) C1725_=_C2098( C1725 C2098 ) C1725_=_C2111( C1725 C2111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8_=_C1743( C1728 C1743 ) C1728_=_C1746( C1728 C1746 ) C1728_=_C1747( C1728 C1747 ) C1728_=_C2500( C1728 C2500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1741( C1729 C1741 ) C1729_=_C1742( C1729 C1742 ) C1729_=_C1743( C1729 C1743 ) \nC1729_=_C1746( C1729 C1746 ) C1729_=_C1747( C1729 C1747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6( C1730 C1746 ) C1730_=_C1747( C1730 C1747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6( C1731 C1746 ) \nC1731_=_C1747( C1731 C1747 ) C1731_=_C2600( C1731 C2600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6( C1732 C1746 ) C1732_=_C1747( C1732 C1747 ) C1732_=_C1959( C1732 C1959 ) C1733_=_C1734( C1733 C1734 ) C1733_=_C1735( C1733 C1735 ) \nC1733_=_C1736( C1733 C1736 ) C1733_=_C1737( C1733 C1737 ) C1733_=_C1738( C1733 C1738 ) C1733_=_C1739( C1733 C1739 ) C1733_=_C1740( C1733 C1740 ) C1733_=_C1741( C1733 C1741 ) \nC1733_=_C1742( C1733 C1742 ) C1733_=_C1743( C1733 C1743 ) C1733_=_C1746( C1733 C1746 ) C1733_=_C1747( C1733 C1747 ) C1733_=_C2238( C1733 C2238 ) C1734_=_C1735( C1734 C1735 ) \nC1734_=_C1736( C1734 C1736 ) C1734_=_C1737( C1734 C1737 ) C1734_=_C1738( C1734 C1738 ) C1734_=_C1739( C1734 C1739 ) C1734_=_C1740( C1734 C1740 ) C1734_=_C1741( C1734 C1741 ) \nC1734_=_C1742( C1734 C1742 ) C1734_=_C1743( C1734 C1743 ) C1734_=_C1746( C1734 C1746 ) C1734_=_C1747( C1734 C1747 ) C1734_=_C3159( C1734 C3159 ) C1734_=_C3190( C1734 C3190 ) \nC1735_=_C1736( C1735 C1736 ) C1735_=_C1737( C1735 C1737 ) C1735_=_C1738( C1735 C1738 ) C1735_=_C1739( C1735 C1739 ) C1735_=_C1740( C1735 C1740 ) C1735_=_C1741( C1735 C1741 ) \nC1735_=_C1742( C1735 C1742 ) C1735_=_C1743( C1735 C1743 ) C1735_=_C1746( C1735 C1746 ) C1735_=_C1747( C1735 C1747 ) C1736_=_C1737( C1736 C1737 ) C1736_=_C1738( C1736 C1738 ) \nC1736_=_C1739( C1736 C1739 ) C1736_=_C1740( C1736 C1740 ) C1736_=_C1741( C1736 C1741 ) C1736_=_C1742( C1736 C1742 ) C1736_=_C1743( C1736 C1743 ) C1736_=_C1746( C1736 C1746 ) \nC1736_=_C1747( C1736 C1747 ) C1736_=_C2853( C1736 C2853 ) C1736_=_C3638( C1736 C3638 ) C1737_=_C1738( C1737 C1738 ) C1737_=_C1739( C1737 C1739 ) C1737_=_C1740( C1737 C1740 ) \nC1737_=_C1741( C1737 C1741 ) C1737_=_C1742( C1737 C1742 ) C1737_=_C1743( C1737 C1743 ) C1737_=_C1746( C1737 C1746 ) C1737_=_C1747( C1737 C1747 ) C1737_=_C1916( C1737 C1916 ) \nC1737_=_C2423( C1737 C2423 ) C1738_=_C1739( C1738 C1739 ) C1738_=_C1740( C1738 C1740 ) C1738_=_C1741( C1738 C1741 ) C1738_=_C1742( C1738 C1742 ) C1738_=_C1743( C1738 C1743 ) \nC1738_=_C1746( C1738 C1746 ) C1738_=_C1747( C1738 C1747 ) C1738_=_C3543( C1738 C3543 ) C1738_=_C3719( C1738 C3719 ) C1739_=_C1740( C1739 C1740 ) C1739_=_C1741( C1739 C1741 ) \nC1739_=_C1742( C1739 C1742 ) C1739_=_C1743( C1739 C1743 ) C1739_=_C1746( C1739 C1746 ) C1739_=_C1747( C1739 C1747 ) C1739_=_C1832( C1739 C1832 ) C1739_=_C3782( C1739 C3782 ) \nC1740_=_C1741( C1740 C1741 ) C1740_=_C1742( C1740 C1742 ) C1740_=_C1743( C1740 C1743 ) C1740_=_C1746( C1740 C1746 ) C1740_=_C1747( C1740 C1747 ) C1740_=_C2247( C1740 C2247 ) \nC1741_=_C1742( C1741 C1742 ) C1741_=_C1743( C1741 C1743 ) C1741_=_C1746( C1741 C1746 ) C1741_=_C1747( C1741 C1747 ) C1741_=_C3925( C1741 C3925 ) C1742_=_C1743( C1742 C1743 ) \nC1742_=_C1746( C1742 C1746 ) C1742_=_C1747( C1742 C1747 ) C1742_=_C1922( C1742 C1922 ) C1742_=_C2862( C1742 C2862 ) C1742_=_C3976( C1742 C3976 ) C1743_=_C1746( C1743 C1746 ) \nC1743_=_C1747( C1743 C1747 ) C1746_=_C1747( C1746 C1747 ) C1746_=_C3173( C1746 C3173 ) C1746_=_C3723( C1746 C3723 ) C1746_=_C4086( C1746 C4086 ) C1747_=_C2212( C1747 C2212 ) \nC1747_=_C2252( C1747 C2252 ) C1747_=_C4076( C1747 C4076 ) C1747_=_C4082( C1747 C4082 ) C1783_=_C1877( C1783 C1877 ) C1783_=_C2500( C1783 C2500 ) C1783_=_C2585( C1783 C2585 ) \nC1783_=_C2600( C1783 C2600 ) C1783_=_C2692( C1783 C2692 ) C1783_=_C3065( C1783 C3065 ) C1783_=_C3662( C1783 C3662 ) C1783_=_C3721( C1783 C3721 ) C1783_=_C3723( C1783 C3723 ) \nC1783_=_C3724( C1783 C3724 ) C1783_=_C3725( C1783 C3725 ) C1783_=_C3726( C1783 C3726 ) C1783_=_C3728( C1783 C3728 ) C1783_=_C3729( C1783 C3729 ) C1783_=_C3730( C1783 C3730 ) \nC1815_=_C1816( C1815 C1816 ) C1815_=_C1817( C1815 C1817 ) C1815_=_C1818( C1815 C1818 ) C1815_=_C1819( C1815 C1819 ) C1815_=_C1820( C1815 C1820 ) C1815_=_C1821( C1815 C1821 ) \nC1815_=_C1823( C1815 C1823 ) C1815_=_C1824( C1815 C1824 ) C1815_=_C1825( C1815 C1825 ) C1815_=_C1826( C1815 C1826 ) C1815_=_C1827( C1815 C1827 ) C1815_=_C1828( C1815 C1828 ) \nC1815_=_C1829( C1815 C1829 ) C1815_=_C1830( C1815 C1830 ) C1815_=_C1832( C1815 C1832 ) C1815_=_C1833( C1815 C1833 ) C1815_=_C1834( C1815 C1834 ) C1815_=_C1835( C1815 C1835 ) \nC1815_=_C1837( C1815 C1837 ) C1815_=_C1838( C1815 C1838 ) C1815_=_C1839( C1815 C1839 ) C1815_=_C1840( C1815 C1840 ) C1815_=_C2272( C1815 C2272 ) C1816_=_C1817( C1816 C1817 ) \nC1816_=_C1818( C1816 C1818 ) C1816_=_C1819( C1816 C1819 ) C1816_=_C1820( C1816 C1820 ) C1816_=_C1821( C1816 C1821 ) C1816_=_C1823( C1816 C1823 ) C1816_=_C1824( C1816 C1824 ) \nC1816_=_C1825( C1816 C1825 ) C1816_=_C1826( C1816 C1826 ) C1816_=_C1827( C1816 C1827 ) C1816_=_C1828( C1816 C1828 ) C1816_=_C1829( C1816 C1829 ) C1816_=_C1830( C1816 C1830 ) \nC1816_=_C1832( C1816 C1832 ) C1816_=_C1833( C1816 C1833 ) C1816_=_C1834( C1816 C1834 ) C1816_=_C1835( C1816 C1835 ) C1816_=_C1837( C1816 C1837 ) C1816_=_C1838( C1816 C1838 ) \nC1816_=_C1839( C1816 C1839 ) C1816_=_C1840( C1816 C1840 ) C1817_=_C1818( C1817 C1818 ) C1817_=_C1819( C1817 C1819 ) C1817_=_C1820( C1817 C1820 ) C1817_=_C1821( C1817 C1821 ) \nC1817_=_C1823( C1817 C1823 ) C1817_=_C1824( C1817 C1824 ) C1817_=_C1825( C1817 C1825 ) C1817_=_C1826( C1817 C1826 ) C1817_=_C1827( C1817 C1827 ) C1817_=_C1828( C1817 C1828 ) \nC1817_=_C1829( C1817 C1829 ) C1817_=_C1830( C1817 C1830 ) C1817_=_C1832( C1817 C1832 ) C1817_=_C1833( C1817 C1833 ) C1817_=_C1834( C1817 C1834 ) C1817_=_C1835( C1817 C1835 ) \nC1817_=_C1837( C1817 C1837 ) C1817_=_C1838( C1817 C1838 ) C1817_=_C1839( C1817 C1839 ) C1817_=_C1840( C1817 C1840 ) C1817_=_C1957( C1817 C1957 ) C1817_=_C2194( C1817 C2194 ) \nC1817_=_C2474( C1817 C2474 ) C1817_=_C2476( C1817 C2476 ) C1817_=_C2483( C1817 C2483 ) C1817_=_C2485( C1817 C2485 ) C1817_=_C2489( C1817 C2489 ) C1817_=_C2491( C1817 C2491 ) \nC1818_=_C1819( C1818 C1819 ) C1818_=_C1820( C1818 C1820 ) C1818_=_C1821( C1818 C1821 ) C1818_=_C1823( C1818 C1823 ) C1818_=_C1824( C1818 C1824 ) C1818_=_C1825( C1818 C1825 ) \nC1818_=_C1826( C1818 C1826 ) C1818_=_C1827( C1818 C1827 ) C1818_=_C1828( C1818 C1828 ) C1818_=_C1829( C1818 C1829 ) C1818_=_C1830( C1818 C1830 ) C1818_=_C1832( C1818 C1832 ) \nC1818_=_C1833( C1818 C1833 ) C1818_=_C1834( C1818 C1834 ) C1818_=_C1835( C1818 C1835 ) C1818_=_C1837( C1818 C1837 ) C1818_=_C1838( C1818 C1838 ) C1818_=_C1839( C1818 C1839 ) \nC1818_=_C1840( C1818 C1840 ) C1818_=_C2414( C1818 C2414 ) C1819_=_C1820( C1819 C1820 ) C1819_=_C1821( C1819 C1821 ) C1819_=_C1823( C1819 C1823 ) C1819_=_C1824( C1819 C1824 ) \nC1819_=_C1825( C1819 C1825 ) C1819_=_C1826( C1819 C1826 ) C1819_=_C1827( C1819 C1827 ) C1819_=_C1828( C1819 C1828 ) C1819_=_C1829( C1819 C1829 ) C1819_=_C1830( C1819 C1830 ) \nC1819_=_C1832( C1819 C1832 ) C1819_=_C1833( C1819 C1833 ) C1819_=_C1834( C1819 C1834 ) C1819_=_C1835( C1819 C1835 ) C1819_=_C1837( C1819 C1837 ) C1819_=_C1838( C1819 C1838 ) \nC1819_=_C1839( C1819 C1839 ) C1819_=_C1840( C1819 C1840 ) C1819_=_C1910( C1819 C1910 ) C1819_=_C2415( C1819 C2415 ) C1819_=_C2826( C1819 C2826 ) C1820_=_C1821( C1820 C1821 ) \nC1820_=_C1823( C1820 C1823 ) C1820_=_C1824( C1820 C1824 ) C1820_=_C1825( C1820 C1825 ) C1820_=_C1826( C1820 C1826 ) C1820_=_C1827( C1820 C1827 ) C1820_=_C1828( C1820 C1828 ) \nC1820_=_C1829( C1820 C1829 ) C1820_=_C1830( C1820 C1830 ) C1820_=_C1832( C1820 C1832 ) C1820_=_C1833( C1820 C1833 ) C1820_=_C1834( C1820 C1834 ) C1820_=_C1835( C1820 C1835 ) \nC1820_=_C1837( C1820 C1837 ) C1820_=_C1838( C1820 C1838 ) C1820_=_C1839( C1820 C1839 ) C1820_=_C1840( C1820 C1840 ) C1821_=_C1823(</w:t>
      </w:r>
    </w:p>
    <w:p>
      <w:pPr>
        <w:pStyle w:val="PreformattedText"/>
        <w:bidi w:val="0"/>
        <w:spacing w:before="0" w:after="0"/>
        <w:jc w:val="left"/>
        <w:rPr/>
      </w:pPr>
      <w:r>
        <w:rPr/>
        <w:t xml:space="preserve"> </w:t>
      </w:r>
      <w:r>
        <w:rPr/>
        <w:t>C1821 C1823 ) C1821_=_C1824( C1821 C1824 ) \nC1821_=_C1825( C1821 C1825 ) C1821_=_C1826( C1821 C1826 ) C1821_=_C1827( C1821 C1827 ) C1821_=_C1828( C1821 C1828 ) C1821_=_C1829( C1821 C1829 ) C1821_=_C1830( C1821 C1830 ) \nC1821_=_C1832( C1821 C1832 ) C1821_=_C1833( C1821 C1833 ) C1821_=_C1834( C1821 C1834 ) C1821_=_C1835( C1821 C1835 ) C1821_=_C1837( C1821 C1837 ) C1821_=_C1838( C1821 C1838 ) \nC1821_=_C1839( C1821 C1839 ) C1821_=_C1840( C1821 C1840 ) C1821_=_C3221( C1821 C3221 ) C1823_=_C1824( C1823 C1824 ) C1823_=_C1825( C1823 C1825 ) C1823_=_C1826( C1823 C1826 ) \nC1823_=_C1827( C1823 C1827 ) C1823_=_C1828( C1823 C1828 ) C1823_=_C1829( C1823 C1829 ) C1823_=_C1830( C1823 C1830 ) C1823_=_C1832( C1823 C1832 ) C1823_=_C1833( C1823 C1833 ) \nC1823_=_C1834( C1823 C1834 ) C1823_=_C1835( C1823 C1835 ) C1823_=_C1837( C1823 C1837 ) C1823_=_C1838( C1823 C1838 ) C1823_=_C1839( C1823 C1839 ) C1823_=_C1840( C1823 C1840 ) \nC1824_=_C1825( C1824 C1825 ) C1824_=_C1826( C1824 C1826 ) C1824_=_C1827( C1824 C1827 ) C1824_=_C1828( C1824 C1828 ) C1824_=_C1829( C1824 C1829 ) C1824_=_C1830( C1824 C1830 ) \nC1824_=_C1832( C1824 C1832 ) C1824_=_C1833( C1824 C1833 ) C1824_=_C1834( C1824 C1834 ) C1824_=_C1835( C1824 C1835 ) C1824_=_C1837( C1824 C1837 ) C1824_=_C1838( C1824 C1838 ) \nC1824_=_C1839( C1824 C1839 ) C1824_=_C1840( C1824 C1840 ) C1824_=_C3284( C1824 C3284 ) C1824_=_C3362( C1824 C3362 ) C1824_=_C3364( C1824 C3364 ) C1825_=_C1826( C1825 C1826 ) \nC1825_=_C1827( C1825 C1827 ) C1825_=_C1828( C1825 C1828 ) C1825_=_C1829( C1825 C1829 ) C1825_=_C1830( C1825 C1830 ) C1825_=_C1832( C1825 C1832 ) C1825_=_C1833( C1825 C1833 ) \nC1825_=_C1834( C1825 C1834 ) C1825_=_C1835( C1825 C1835 ) C1825_=_C1837( C1825 C1837 ) C1825_=_C1838( C1825 C1838 ) C1825_=_C1839( C1825 C1839 ) C1825_=_C1840( C1825 C1840 ) \nC1825_=_C3411( C1825 C3411 ) C1825_=_C3415( C1825 C3415 ) C1826_=_C1827( C1826 C1827 ) C1826_=_C1828( C1826 C1828 ) C1826_=_C1829( C1826 C1829 ) C1826_=_C1830( C1826 C1830 ) \nC1826_=_C1832( C1826 C1832 ) C1826_=_C1833( C1826 C1833 ) C1826_=_C1834( C1826 C1834 ) C1826_=_C1835( C1826 C1835 ) C1826_=_C1837( C1826 C1837 ) C1826_=_C1838( C1826 C1838 ) \nC1826_=_C1839( C1826 C1839 ) C1826_=_C1840( C1826 C1840 ) C1827_=_C1828( C1827 C1828 ) C1827_=_C1829( C1827 C1829 ) C1827_=_C1830( C1827 C1830 ) C1827_=_C1832( C1827 C1832 ) \nC1827_=_C1833( C1827 C1833 ) C1827_=_C1834( C1827 C1834 ) C1827_=_C1835( C1827 C1835 ) C1827_=_C1837( C1827 C1837 ) C1827_=_C1838( C1827 C1838 ) C1827_=_C1839( C1827 C1839 ) \nC1827_=_C1840( C1827 C1840 ) C1827_=_C1913( C1827 C1913 ) C1827_=_C3285( C1827 C3285 ) C1827_=_C3457( C1827 C3457 ) C1827_=_C3460( C1827 C3460 ) C1828_=_C1829( C1828 C1829 ) \nC1828_=_C1830( C1828 C1830 ) C1828_=_C1832( C1828 C1832 ) C1828_=_C1833( C1828 C1833 ) C1828_=_C1834( C1828 C1834 ) C1828_=_C1835( C1828 C1835 ) C1828_=_C1837( C1828 C1837 ) \nC1828_=_C1838( C1828 C1838 ) C1828_=_C1839( C1828 C1839 ) C1828_=_C1840( C1828 C1840 ) C1828_=_C2419( C1828 C2419 ) C1828_=_C3481( C1828 C3481 ) C1828_=_C3485( C1828 C3485 ) \nC1828_=_C3488( C1828 C3488 ) C1829_=_C1830( C1829 C1830 ) C1829_=_C1832( C1829 C1832 ) C1829_=_C1833( C1829 C1833 ) C1829_=_C1834( C1829 C1834 ) C1829_=_C1835( C1829 C1835 ) \nC1829_=_C1837( C1829 C1837 ) C1829_=_C1838( C1829 C1838 ) C1829_=_C1839( C1829 C1839 ) C1829_=_C1840( C1829 C1840 ) C1829_=_C3674( C1829 C3674 ) C1830_=_C1832( C1830 C1832 ) \nC1830_=_C1833( C1830 C1833 ) C1830_=_C1834( C1830 C1834 ) C1830_=_C1835( C1830 C1835 ) C1830_=_C1837( C1830 C1837 ) C1830_=_C1838( C1830 C1838 ) C1830_=_C1839( C1830 C1839 ) \nC1830_=_C1840( C1830 C1840 ) C1830_=_C3286( C1830 C3286 ) C1830_=_C3709( C1830 C3709 ) C1830_=_C3745( C1830 C3745 ) C1830_=_C3747( C1830 C3747 ) C1832_=_C1833( C1832 C1833 ) \nC1832_=_C1834( C1832 C1834 ) C1832_=_C1835( C1832 C1835 ) C1832_=_C1837( C1832 C1837 ) C1832_=_C1838( C1832 C1838 ) C1832_=_C1839( C1832 C1839 ) C1832_=_C1840( C1832 C1840 ) \nC1832_=_C3782( C1832 C3782 ) C1833_=_C1834( C1833 C1834 ) C1833_=_C1835( C1833 C1835 ) C1833_=_C1837( C1833 C1837 ) C1833_=_C1838( C1833 C1838 ) C1833_=_C1839( C1833 C1839 ) \nC1833_=_C1840( C1833 C1840 ) C1833_=_C3783( C1833 C3783 ) C1834_=_C1835( C1834 C1835 ) C1834_=_C1837( C1834 C1837 ) C1834_=_C1838( C1834 C1838 ) C1834_=_C1839( C1834 C1839 ) \nC1834_=_C1840( C1834 C1840 ) C1834_=_C3785( C1834 C3785 ) C1835_=_C1837( C1835 C1837 ) C1835_=_C1838( C1835 C1838 ) C1835_=_C1839( C1835 C1839 ) C1835_=_C1840( C1835 C1840 ) \nC1835_=_C3290( C1835 C3290 ) C1835_=_C3981( C1835 C3981 ) C1837_=_C1838( C1837 C1838 ) C1837_=_C1839( C1837 C1839 ) C1837_=_C1840( C1837 C1840 ) C1837_=_C3551( C1837 C3551 ) \nC1837_=_C3791( C1837 C3791 ) C1837_=_C4072( C1837 C4072 ) C1838_=_C1839( C1838 C1839 ) C1838_=_C1840( C1838 C1840 ) C1838_=_C3172( C1838 C3172 ) C1838_=_C3296( C1838 C3296 ) \nC1838_=_C4014( C1838 C4014 ) C1838_=_C4081( C1838 C4081 ) C1839_=_C1840( C1839 C1840 ) C1839_=_C3724( C1839 C3724 ) C1840_=_C1925( C1840 C1925 ) C1840_=_C2431( C1840 C2431 ) \nC1840_=_C3792( C1840 C3792 ) C1877_=_C2500( C1877 C2500 ) C1877_=_C2585( C1877 C2585 ) C1877_=_C2600( C1877 C2600 ) C1877_=_C2692( C1877 C2692 ) C1877_=_C3065( C1877 C3065 ) \nC1877_=_C3662( C1877 C3662 ) C1877_=_C3721( C1877 C3721 ) C1877_=_C3723( C1877 C3723 ) C1877_=_C3724( C1877 C3724 ) C1877_=_C3725( C1877 C3725 ) C1877_=_C3726( C1877 C3726 ) \nC1877_=_C3728( C1877 C3728 ) C1877_=_C3729( C1877 C3729 ) C1877_=_C3730( C1877 C3730 ) C1899_=_C1905( C1899 C1905 ) C1899_=_C1950( C1899 C1950 ) C1899_=_C2408( C1899 C2408 ) \nC1899_=_C2485( C1899 C2485 ) C1899_=_C3362( C1899 C3362 ) C1899_=_C3460( C1899 C3460 ) C1899_=_C3807( C1899 C3807 ) C1899_=_C3864( C1899 C3864 ) C1899_=_C3871( C1899 C3871 ) \nC1899_=_C3981( C1899 C3981 ) C1899_=_C3994( C1899 C3994 ) C1899_=_C3999( C1899 C3999 ) C1899_=_C4014( C1899 C4014 ) C1899_=_C4015( C1899 C4015 ) C1899_=_C4016( C1899 C4016 ) \nC1905_=_C2412( C1905 C2412 ) C1905_=_C3073( C1905 C3073 ) C1905_=_C3439( C1905 C3439 ) C1905_=_C3488( C1905 C3488 ) C1905_=_C3752( C1905 C3752 ) C1905_=_C3811( C1905 C3811 ) \nC1905_=_C3868( C1905 C3868 ) C1905_=_C4016( C1905 C4016 ) C1905_=_C4024( C1905 C4024 ) C1905_=_C4084( C1905 C4084 ) C1905_=_C4096( C1905 C4096 ) C1905_=_C4105( C1905 C4105 ) \nC1907_=_C1908( C1907 C1908 ) C1907_=_C1910( C1907 C1910 ) C1907_=_C1912( C1907 C1912 ) C1907_=_C1913( C1907 C1913 ) C1907_=_C1914( C1907 C1914 ) C1907_=_C1915( C1907 C1915 ) \nC1907_=_C1916( C1907 C1916 ) C1907_=_C1918( C1907 C1918 ) C1907_=_C1919( C1907 C1919 ) C1907_=_C1920( C1907 C1920 ) C1907_=_C1922( C1907 C1922 ) C1907_=_C1924( C1907 C1924 ) \nC1907_=_C1925( C1907 C1925 ) C1907_=_C1928( C1907 C1928 ) C1907_=_C1932( C1907 C1932 ) C1907_=_C1934( C1907 C1934 ) C1907_=_C1940( C1907 C1940 ) C1907_=_C1945( C1907 C1945 ) \nC1907_=_C1949( C1907 C1949 ) C1907_=_C1950( C1907 C1950 ) C1907_=_C1951( C1907 C1951 ) C1908_=_C1910( C1908 C1910 ) C1908_=_C1912( C1908 C1912 ) C1908_=_C1913( C1908 C1913 ) \nC1908_=_C1914( C1908 C1914 ) C1908_=_C1915( C1908 C1915 ) C1908_=_C1916( C1908 C1916 ) C1908_=_C1918( C1908 C1918 ) C1908_=_C1919( C1908 C1919 ) C1908_=_C1920( C1908 C1920 ) \nC1908_=_C1922( C1908 C1922 ) C1908_=_C1924( C1908 C1924 ) C1908_=_C1925( C1908 C1925 ) C1908_=_C2373( C1908 C2373 ) C1910_=_C1912( C1910 C1912 ) C1910_=_C1913( C1910 C1913 ) \nC1910_=_C1914( C1910 C1914 ) C1910_=_C1915( C1910 C1915 ) C1910_=_C1916( C1910 C1916 ) C1910_=_C1918( C1910 C1918 ) C1910_=_C1919( C1910 C1919 ) C1910_=_C1920( C1910 C1920 ) \nC1910_=_C1922( C1910 C1922 ) C1910_=_C1924( C1910 C1924 ) C1910_=_C1925( C1910 C1925 ) C1910_=_C2415( C1910 C2415 ) C1910_=_C2826( C1910 C2826 ) C1912_=_C1913( C1912 C1913 ) \nC1912_=_C1914( C1912 C1914 ) C1912_=_C1915( C1912 C1915 ) C1912_=_C1916( C1912 C1916 ) C1912_=_C1918( C1912 C1918 ) C1912_=_C1919( C1912 C1919 ) C1912_=_C1920( C1912 C1920 ) \nC1912_=_C1922( C1912 C1922 ) C1912_=_C1924( C1912 C1924 ) C1912_=_C1925( C1912 C1925 ) C1912_=_C3211( C1912 C3211 ) C1913_=_C1914( C1913 C1914 ) C1913_=_C1915( C1913 C1915 ) \nC1913_=_C1916( C1913 C1916 ) C1913_=_C1918( C1913 C1918 ) C1913_=_C1919( C1913 C1919 ) C1913_=_C1920( C1913 C1920 ) C1913_=_C1922( C1913 C1922 ) C1913_=_C1924( C1913 C1924 ) \nC1913_=_C1925( C1913 C1925 ) C1913_=_C3285( C1913 C3285 ) C1913_=_C3457( C1913 C3457 ) C1913_=_C3460( C1913 C3460 ) C1914_=_C1915( C1914 C1915 ) C1914_=_C1916( C1914 C1916 ) \nC1914_=_C1918( C1914 C1918 ) C1914_=_C1919( C1914 C1919 ) C1914_=_C1920( C1914 C1920 ) C1914_=_C1922( C1914 C1922 ) C1914_=_C1924( C1914 C1924 ) C1914_=_C1925( C1914 C1925 ) \nC1914_=_C2421( C1914 C2421 ) C1914_=_C2852( C1914 C2852 ) C1914_=_C3565( C1914 C3565 ) C1915_=_C1916( C1915 C1916 ) C1915_=_C1918( C1915 C1918 ) C1915_=_C1919( C1915 C1919 ) \nC1915_=_C1920( C1915 C1920 ) C1915_=_C1922( C1915 C1922 ) C1915_=_C1924( C1915 C1924 ) C1915_=_C1925( C1915 C1925 ) C1915_=_C2422( C1915 C2422 ) C1916_=_C1918( C1916 C1918 ) \nC1916_=_C1919( C1916 C1919 ) C1916_=_C1920( C1916 C1920 ) C1916_=_C1922( C1916 C1922 ) C1916_=_C1924( C1916 C1924 ) C1916_=_C1925( C1916 C1925 ) C1916_=_C2423( C1916 C2423 ) \nC1918_=_C1919( C1918 C1919 ) C1918_=_C1920( C1918 C1920 ) C1918_=_C1922( C1918 C1922 ) C1918_=_C1924( C1918 C1924 ) C1918_=_C1925( C1918 C1925 ) C1918_=_C2856( C1918 C2856 ) \nC1918_=_C3721( C1918 C3721 ) C1918_=_C3749( C1918 C3749 ) C1918_=_C3752( C1918 C3752 ) C1918_=_C3754( C1918 C3754 ) C1919_=_C1920( C1919 C1920 ) C1919_=_C1922( C1919 C1922 ) \nC1919_=_C1924( C1919 C1924 ) C1919_=_C1925( C1919 C1925 ) C1919_=_C3769( C1919 C3769 ) C1920_=_C1922( C1920 C1922 ) C1920_=_C1924( C1920 C1924 ) C1920_=_C1925( C1920 C1925 ) \nC1920_=_C2424( C1920 C2424 ) C1922_=_C1924( C1922 C1924 ) C1922_=_C1925( C1922 C1925 ) C1922_=_C2862( C1922 C2862 ) C1922_=_C3976( C1922 C3976 ) C1924_=_C1925( C1924 C1925 ) \nC1924_=_C2865( C1924 C2865 ) C1924_=_C3725( C1924 C3725 ) C1924_=_C4002( C1924 C4002 ) C1924_=_C4096( C1924 C4096 ) C1924_=_C4097( C1924 C4097 ) C1925_=_C2431( C1925 C2431 ) \nC1925_=_C3792(</w:t>
      </w:r>
    </w:p>
    <w:p>
      <w:pPr>
        <w:pStyle w:val="PreformattedText"/>
        <w:bidi w:val="0"/>
        <w:spacing w:before="0" w:after="0"/>
        <w:jc w:val="left"/>
        <w:rPr/>
      </w:pPr>
      <w:r>
        <w:rPr/>
        <w:t xml:space="preserve"> </w:t>
      </w:r>
      <w:r>
        <w:rPr/>
        <w:t>C1925 C3792 ) C1928_=_C1932( C1928 C1932 ) C1928_=_C1934( C1928 C1934 ) C1928_=_C1940( C1928 C1940 ) C1928_=_C1945( C1928 C1945 ) C1928_=_C1949( C1928 C1949 ) \nC1928_=_C1950( C1928 C1950 ) C1928_=_C1951( C1928 C1951 ) C1928_=_C1954( C1928 C1954 ) C1928_=_C2194( C1928 C2194 ) C1928_=_C2195( C1928 C2195 ) C1928_=_C2199( C1928 C2199 ) \nC1928_=_C2200( C1928 C2200 ) C1928_=_C2201( C1928 C2201 ) C1928_=_C2202( C1928 C2202 ) C1928_=_C2203( C1928 C2203 ) C1928_=_C2204( C1928 C2204 ) C1928_=_C2206( C1928 C2206 ) \nC1928_=_C2210( C1928 C2210 ) C1928_=_C2211( C1928 C2211 ) C1928_=_C2212( C1928 C2212 ) C1932_=_C1934( C1932 C1934 ) C1932_=_C1940( C1932 C1940 ) C1932_=_C1945( C1932 C1945 ) \nC1932_=_C1949( C1932 C1949 ) C1932_=_C1950( C1932 C1950 ) C1932_=_C1951( C1932 C1951 ) C1932_=_C2066( C1932 C2066 ) C1932_=_C3159( C1932 C3159 ) C1932_=_C3161( C1932 C3161 ) \nC1932_=_C3162( C1932 C3162 ) C1932_=_C3163( C1932 C3163 ) C1932_=_C3164( C1932 C3164 ) C1932_=_C3166( C1932 C3166 ) C1932_=_C3167( C1932 C3167 ) C1932_=_C3168( C1932 C3168 ) \nC1932_=_C3169( C1932 C3169 ) C1932_=_C3172( C1932 C3172 ) C1932_=_C3173( C1932 C3173 ) C1932_=_C3175( C1932 C3175 ) C1934_=_C1940( C1934 C1940 ) C1934_=_C1945( C1934 C1945 ) \nC1934_=_C1949( C1934 C1949 ) C1934_=_C1950( C1934 C1950 ) C1934_=_C1951( C1934 C1951 ) C1934_=_C2046( C1934 C2046 ) C1934_=_C2442( C1934 C2442 ) C1934_=_C2476( C1934 C2476 ) \nC1934_=_C2836( C1934 C2836 ) C1934_=_C2996( C1934 C2996 ) C1934_=_C3190( C1934 C3190 ) C1934_=_C3284( C1934 C3284 ) C1934_=_C3285( C1934 C3285 ) C1934_=_C3286( C1934 C3286 ) \nC1934_=_C3288( C1934 C3288 ) C1934_=_C3289( C1934 C3289 ) C1934_=_C3290( C1934 C3290 ) C1934_=_C3291( C1934 C3291 ) C1934_=_C3292( C1934 C3292 ) C1934_=_C3294( C1934 C3294 ) \nC1934_=_C3296( C1934 C3296 ) C1934_=_C3297( C1934 C3297 ) C1940_=_C1945( C1940 C1945 ) C1940_=_C1949( C1940 C1949 ) C1940_=_C1950( C1940 C1950 ) C1940_=_C1951( C1940 C1951 ) \nC1940_=_C2826( C1940 C2826 ) C1940_=_C3106( C1940 C3106 ) C1940_=_C3415( C1940 C3415 ) C1940_=_C3481( C1940 C3481 ) C1940_=_C3544( C1940 C3544 ) C1940_=_C3674( C1940 C3674 ) \nC1940_=_C3782( C1940 C3782 ) C1940_=_C3783( C1940 C3783 ) C1940_=_C3784( C1940 C3784 ) C1940_=_C3785( C1940 C3785 ) C1940_=_C3786( C1940 C3786 ) C1940_=_C3787( C1940 C3787 ) \nC1940_=_C3788( C1940 C3788 ) C1940_=_C3791( C1940 C3791 ) C1940_=_C3792( C1940 C3792 ) C1940_=_C3793( C1940 C3793 ) C1945_=_C1949( C1945 C1949 ) C1945_=_C1950( C1945 C1950 ) \nC1945_=_C1951( C1945 C1951 ) C1945_=_C2202( C1945 C2202 ) C1945_=_C2373( C1945 C2373 ) C1945_=_C2483( C1945 C2483 ) C1945_=_C2925( C1945 C2925 ) C1945_=_C3211( C1945 C3211 ) \nC1945_=_C3457( C1945 C3457 ) C1945_=_C3565( C1945 C3565 ) C1945_=_C3638( C1945 C3638 ) C1945_=_C3656( C1945 C3656 ) C1945_=_C3760( C1945 C3760 ) C1945_=_C3769( C1945 C3769 ) \nC1945_=_C3815( C1945 C3815 ) C1945_=_C3947( C1945 C3947 ) C1945_=_C3962( C1945 C3962 ) C1945_=_C3976( C1945 C3976 ) C1945_=_C3977( C1945 C3977 ) C1945_=_C3979( C1945 C3979 ) \nC1949_=_C1950( C1949 C1950 ) C1949_=_C1951( C1949 C1951 ) C1949_=_C2204( C1949 C2204 ) C1949_=_C3066( C1949 C3066 ) C1949_=_C3169( C1949 C3169 ) C1949_=_C3292( C1949 C3292 ) \nC1949_=_C3435( C1949 C3435 ) C1949_=_C3485( C1949 C3485 ) C1949_=_C3749( C1949 C3749 ) C1949_=_C3788( C1949 C3788 ) C1949_=_C3870( C1949 C3870 ) C1949_=_C3993( C1949 C3993 ) \nC1949_=_C3999( C1949 C3999 ) C1949_=_C4000( C1949 C4000 ) C1949_=_C4001( C1949 C4001 ) C1949_=_C4002( C1949 C4002 ) C1949_=_C4005( C1949 C4005 ) C1950_=_C1951( C1950 C1951 ) \nC1950_=_C2408( C1950 C2408 ) C1950_=_C2485( C1950 C2485 ) C1950_=_C3362( C1950 C3362 ) C1950_=_C3460( C1950 C3460 ) C1950_=_C3807( C1950 C3807 ) C1950_=_C3864( C1950 C3864 ) \nC1950_=_C3871( C1950 C3871 ) C1950_=_C3981( C1950 C3981 ) C1950_=_C3994( C1950 C3994 ) C1950_=_C3999( C1950 C3999 ) C1950_=_C4014( C1950 C4014 ) C1950_=_C4015( C1950 C4015 ) \nC1950_=_C4016( C1950 C4016 ) C1951_=_C1972( C1951 C1972 ) C1951_=_C2314( C1951 C2314 ) C1951_=_C3237( C1951 C3237 ) C1951_=_C3399( C1951 C3399 ) C1951_=_C3512( C1951 C3512 ) \nC1951_=_C3585( C1951 C3585 ) C1951_=_C3616( C1951 C3616 ) C1951_=_C3734( C1951 C3734 ) C1951_=_C3831( C1951 C3831 ) C1951_=_C3874( C1951 C3874 ) C1951_=_C3911( C1951 C3911 ) \nC1951_=_C3995( C1951 C3995 ) C1951_=_C4001( C1951 C4001 ) C1951_=_C4018( C1951 C4018 ) C1951_=_C4030( C1951 C4030 ) C1951_=_C4047( C1951 C4047 ) C1951_=_C4048( C1951 C4048 ) \nC1951_=_C4049( C1951 C4049 ) C1951_=_C4050( C1951 C4050 ) C1953_=_C1954( C1953 C1954 ) C1953_=_C1955( C1953 C1955 ) C1953_=_C1956( C1953 C1956 ) C1953_=_C1957( C1953 C1957 ) \nC1953_=_C1958( C1953 C1958 ) C1953_=_C1959( C1953 C1959 ) C1953_=_C1960( C1953 C1960 ) C1953_=_C1962( C1953 C1962 ) C1953_=_C1963( C1953 C1963 ) C1953_=_C1964( C1953 C1964 ) \nC1953_=_C1965( C1953 C1965 ) C1953_=_C1966( C1953 C1966 ) C1953_=_C1967( C1953 C1967 ) C1953_=_C1968( C1953 C1968 ) C1953_=_C1970( C1953 C1970 ) C1953_=_C1971( C1953 C1971 ) \nC1953_=_C1972( C1953 C1972 ) C1953_=_C1973( C1953 C1973 ) C1953_=_C1974( C1953 C1974 ) C1953_=_C1976( C1953 C1976 ) C1953_=_C1978( C1953 C1978 ) C1953_=_C2191( C1953 C2191 ) \nC1954_=_C1955( C1954 C1955 ) C1954_=_C1956( C1954 C1956 ) C1954_=_C1957( C1954 C1957 ) C1954_=_C1958( C1954 C1958 ) C1954_=_C1959( C1954 C1959 ) C1954_=_C1960( C1954 C1960 ) \nC1954_=_C1962( C1954 C1962 ) C1954_=_C1963( C1954 C1963 ) C1954_=_C1964( C1954 C1964 ) C1954_=_C1965( C1954 C1965 ) C1954_=_C1966( C1954 C1966 ) C1954_=_C1967( C1954 C1967 ) \nC1954_=_C1968( C1954 C1968 ) C1954_=_C1970( C1954 C1970 ) C1954_=_C1971( C1954 C1971 ) C1954_=_C1972( C1954 C1972 ) C1954_=_C1973( C1954 C1973 ) C1954_=_C1974( C1954 C1974 ) \nC1954_=_C1976( C1954 C1976 ) C1954_=_C1978( C1954 C1978 ) C1954_=_C2194( C1954 C2194 ) C1954_=_C2195( C1954 C2195 ) C1954_=_C2199( C1954 C2199 ) C1954_=_C2200( C1954 C2200 ) \nC1954_=_C2201( C1954 C2201 ) C1954_=_C2202( C1954 C2202 ) C1954_=_C2203( C1954 C2203 ) C1954_=_C2204( C1954 C2204 ) C1954_=_C2206( C1954 C2206 ) C1954_=_C2210( C1954 C2210 ) \nC1954_=_C2211( C1954 C2211 ) C1954_=_C2212( C1954 C2212 ) C1955_=_C1956( C1955 C1956 ) C1955_=_C1957( C1955 C1957 ) C1955_=_C1958( C1955 C1958 ) C1955_=_C1959( C1955 C1959 ) \nC1955_=_C1960( C1955 C1960 ) C1955_=_C1962( C1955 C1962 ) C1955_=_C1963( C1955 C1963 ) C1955_=_C1964( C1955 C1964 ) C1955_=_C1965( C1955 C1965 ) C1955_=_C1966( C1955 C1966 ) \nC1955_=_C1967( C1955 C1967 ) C1955_=_C1968( C1955 C1968 ) C1955_=_C1970( C1955 C1970 ) C1955_=_C1971( C1955 C1971 ) C1955_=_C1972( C1955 C1972 ) C1955_=_C1973( C1955 C1973 ) \nC1955_=_C1974( C1955 C1974 ) C1955_=_C1976( C1955 C1976 ) C1955_=_C1978( C1955 C1978 ) C1955_=_C2314( C1955 C2314 ) C1956_=_C1957( C1956 C1957 ) C1956_=_C1958( C1956 C1958 ) \nC1956_=_C1959( C1956 C1959 ) C1956_=_C1960( C1956 C1960 ) C1956_=_C1962( C1956 C1962 ) C1956_=_C1963( C1956 C1963 ) C1956_=_C1964( C1956 C1964 ) C1956_=_C1965( C1956 C1965 ) \nC1956_=_C1966( C1956 C1966 ) C1956_=_C1967( C1956 C1967 ) C1956_=_C1968( C1956 C1968 ) C1956_=_C1970( C1956 C1970 ) C1956_=_C1971( C1956 C1971 ) C1956_=_C1972( C1956 C1972 ) \nC1956_=_C1973( C1956 C1973 ) C1956_=_C1974( C1956 C1974 ) C1956_=_C1976( C1956 C1976 ) C1956_=_C1978( C1956 C1978 ) C1956_=_C2237( C1956 C2237 ) C1956_=_C2442( C1956 C2442 ) \nC1957_=_C1958( C1957 C1958 ) C1957_=_C1959( C1957 C1959 ) C1957_=_C1960( C1957 C1960 ) C1957_=_C1962( C1957 C1962 ) C1957_=_C1963( C1957 C1963 ) C1957_=_C1964( C1957 C1964 ) \nC1957_=_C1965( C1957 C1965 ) C1957_=_C1966( C1957 C1966 ) C1957_=_C1967( C1957 C1967 ) C1957_=_C1968( C1957 C1968 ) C1957_=_C1970( C1957 C1970 ) C1957_=_C1971( C1957 C1971 ) \nC1957_=_C1972( C1957 C1972 ) C1957_=_C1973( C1957 C1973 ) C1957_=_C1974( C1957 C1974 ) C1957_=_C1976( C1957 C1976 ) C1957_=_C1978( C1957 C1978 ) C1957_=_C2194( C1957 C2194 ) \nC1957_=_C2474( C1957 C2474 ) C1957_=_C2476( C1957 C2476 ) C1957_=_C2483( C1957 C2483 ) C1957_=_C2485( C1957 C2485 ) C1957_=_C2489( C1957 C2489 ) C1957_=_C2491( C1957 C2491 ) \nC1958_=_C1959( C1958 C1959 ) C1958_=_C1960( C1958 C1960 ) C1958_=_C1962( C1958 C1962 ) C1958_=_C1963( C1958 C1963 ) C1958_=_C1964( C1958 C1964 ) C1958_=_C1965( C1958 C1965 ) \nC1958_=_C1966( C1958 C1966 ) C1958_=_C1967( C1958 C1967 ) C1958_=_C1968( C1958 C1968 ) C1958_=_C1970( C1958 C1970 ) C1958_=_C1971( C1958 C1971 ) C1958_=_C1972( C1958 C1972 ) \nC1958_=_C1973( C1958 C1973 ) C1958_=_C1974( C1958 C1974 ) C1958_=_C1976( C1958 C1976 ) C1958_=_C1978( C1958 C1978 ) C1958_=_C2585( C1958 C2585 ) C1959_=_C1960( C1959 C1960 ) \nC1959_=_C1962( C1959 C1962 ) C1959_=_C1963( C1959 C1963 ) C1959_=_C1964( C1959 C1964 ) C1959_=_C1965( C1959 C1965 ) C1959_=_C1966( C1959 C1966 ) C1959_=_C1967( C1959 C1967 ) \nC1959_=_C1968( C1959 C1968 ) C1959_=_C1970( C1959 C1970 ) C1959_=_C1971( C1959 C1971 ) C1959_=_C1972( C1959 C1972 ) C1959_=_C1973( C1959 C1973 ) C1959_=_C1974( C1959 C1974 ) \nC1959_=_C1976( C1959 C1976 ) C1959_=_C1978( C1959 C1978 ) C1960_=_C1962( C1960 C1962 ) C1960_=_C1963( C1960 C1963 ) C1960_=_C1964( C1960 C1964 ) C1960_=_C1965( C1960 C1965 ) \nC1960_=_C1966( C1960 C1966 ) C1960_=_C1967( C1960 C1967 ) C1960_=_C1968( C1960 C1968 ) C1960_=_C1970( C1960 C1970 ) C1960_=_C1971( C1960 C1971 ) C1960_=_C1972( C1960 C1972 ) \nC1960_=_C1973( C1960 C1973 ) C1960_=_C1974( C1960 C1974 ) C1960_=_C1976( C1960 C1976 ) C1960_=_C1978( C1960 C1978 ) C1962_=_C1963( C1962 C1963 ) C1962_=_C1964( C1962 C1964 ) \nC1962_=_C1965( C1962 C1965 ) C1962_=_C1966( C1962 C1966 ) C1962_=_C1967( C1962 C1967 ) C1962_=_C1968( C1962 C1968 ) C1962_=_C1970( C1962 C1970 ) C1962_=_C1971( C1962 C1971 ) \nC1962_=_C1972( C1962 C1972 ) C1962_=_C1973( C1962 C1973 ) C1962_=_C1974( C1962 C1974 ) C1962_=_C1976( C1962 C1976 ) C1962_=_C1978( C1962 C1978 ) C1962_=_C3237( C1962 C3237 ) \nC1963_=_C1964( C1963 C1964 ) C1963_=_C1965( C1963 C1965 ) C1963_=_C1966( C1963 C1966 ) C1963_=_C1967( C1963 C1967 ) C1963_=_C1968( C1963 C1968 ) C1963_=_C1970( C1963 C1970 ) \nC1963_=_C1971( C1963 C1971 ) C1963_=_C1972( C1963 C1972 ) C1963_=_C1973(</w:t>
      </w:r>
    </w:p>
    <w:p>
      <w:pPr>
        <w:pStyle w:val="PreformattedText"/>
        <w:bidi w:val="0"/>
        <w:spacing w:before="0" w:after="0"/>
        <w:jc w:val="left"/>
        <w:rPr/>
      </w:pPr>
      <w:r>
        <w:rPr/>
        <w:t xml:space="preserve"> </w:t>
      </w:r>
      <w:r>
        <w:rPr/>
        <w:t>C1963 C1973 ) C1963_=_C1974( C1963 C1974 ) C1963_=_C1976( C1963 C1976 ) C1963_=_C1978( C1963 C1978 ) \nC1963_=_C3585( C1963 C3585 ) C1964_=_C1965( C1964 C1965 ) C1964_=_C1966( C1964 C1966 ) C1964_=_C1967( C1964 C1967 ) C1964_=_C1968( C1964 C1968 ) C1964_=_C1970( C1964 C1970 ) \nC1964_=_C1971( C1964 C1971 ) C1964_=_C1972( C1964 C1972 ) C1964_=_C1973( C1964 C1973 ) C1964_=_C1974( C1964 C1974 ) C1964_=_C1976( C1964 C1976 ) C1964_=_C1978( C1964 C1978 ) \nC1964_=_C2199( C1964 C2199 ) C1964_=_C2244( C1964 C2244 ) C1964_=_C2858( C1964 C2858 ) C1964_=_C3166( C1964 C3166 ) C1964_=_C3815( C1964 C3815 ) C1964_=_C3820( C1964 C3820 ) \nC1964_=_C3821( C1964 C3821 ) C1964_=_C3822( C1964 C3822 ) C1965_=_C1966( C1965 C1966 ) C1965_=_C1967( C1965 C1967 ) C1965_=_C1968( C1965 C1968 ) C1965_=_C1970( C1965 C1970 ) \nC1965_=_C1971( C1965 C1971 ) C1965_=_C1972( C1965 C1972 ) C1965_=_C1973( C1965 C1973 ) C1965_=_C1974( C1965 C1974 ) C1965_=_C1976( C1965 C1976 ) C1965_=_C1978( C1965 C1978 ) \nC1965_=_C2245( C1965 C2245 ) C1965_=_C3831( C1965 C3831 ) C1966_=_C1967( C1966 C1967 ) C1966_=_C1968( C1966 C1968 ) C1966_=_C1970( C1966 C1970 ) C1966_=_C1971( C1966 C1971 ) \nC1966_=_C1972( C1966 C1972 ) C1966_=_C1973( C1966 C1973 ) C1966_=_C1974( C1966 C1974 ) C1966_=_C1976( C1966 C1976 ) C1966_=_C1978( C1966 C1978 ) C1966_=_C3905( C1966 C3905 ) \nC1967_=_C1968( C1967 C1968 ) C1967_=_C1970( C1967 C1970 ) C1967_=_C1971( C1967 C1971 ) C1967_=_C1972( C1967 C1972 ) C1967_=_C1973( C1967 C1973 ) C1967_=_C1974( C1967 C1974 ) \nC1967_=_C1976( C1967 C1976 ) C1967_=_C1978( C1967 C1978 ) C1967_=_C3911( C1967 C3911 ) C1968_=_C1970( C1968 C1970 ) C1968_=_C1971( C1968 C1971 ) C1968_=_C1972( C1968 C1972 ) \nC1968_=_C1973( C1968 C1973 ) C1968_=_C1974( C1968 C1974 ) C1968_=_C1976( C1968 C1976 ) C1968_=_C1978( C1968 C1978 ) C1968_=_C2201( C1968 C2201 ) C1968_=_C2860( C1968 C2860 ) \nC1968_=_C3962( C1968 C3962 ) C1968_=_C3966( C1968 C3966 ) C1968_=_C3969( C1968 C3969 ) C1970_=_C1971( C1970 C1971 ) C1970_=_C1972( C1970 C1972 ) C1970_=_C1973( C1970 C1973 ) \nC1970_=_C1974( C1970 C1974 ) C1970_=_C1976( C1970 C1976 ) C1970_=_C1978( C1970 C1978 ) C1970_=_C4018( C1970 C4018 ) C1971_=_C1972( C1971 C1972 ) C1971_=_C1973( C1971 C1973 ) \nC1971_=_C1974( C1971 C1974 ) C1971_=_C1976( C1971 C1976 ) C1971_=_C1978( C1971 C1978 ) C1971_=_C2206( C1971 C2206 ) C1971_=_C2864( C1971 C2864 ) C1971_=_C3977( C1971 C3977 ) \nC1971_=_C4030( C1971 C4030 ) C1971_=_C4031( C1971 C4031 ) C1971_=_C4033( C1971 C4033 ) C1971_=_C4035( C1971 C4035 ) C1972_=_C1973( C1972 C1973 ) C1972_=_C1974( C1972 C1974 ) \nC1972_=_C1976( C1972 C1976 ) C1972_=_C1978( C1972 C1978 ) C1972_=_C2314( C1972 C2314 ) C1972_=_C3237( C1972 C3237 ) C1972_=_C3399( C1972 C3399 ) C1972_=_C3512( C1972 C3512 ) \nC1972_=_C3585( C1972 C3585 ) C1972_=_C3616( C1972 C3616 ) C1972_=_C3734( C1972 C3734 ) C1972_=_C3831( C1972 C3831 ) C1972_=_C3874( C1972 C3874 ) C1972_=_C3911( C1972 C3911 ) \nC1972_=_C3995( C1972 C3995 ) C1972_=_C4001( C1972 C4001 ) C1972_=_C4018( C1972 C4018 ) C1972_=_C4030( C1972 C4030 ) C1972_=_C4047( C1972 C4047 ) C1972_=_C4048( C1972 C4048 ) \nC1972_=_C4049( C1972 C4049 ) C1972_=_C4050( C1972 C4050 ) C1973_=_C1974( C1973 C1974 ) C1973_=_C1976( C1973 C1976 ) C1973_=_C1978( C1973 C1978 ) C1973_=_C2248( C1973 C2248 ) \nC1973_=_C3711( C1973 C3711 ) C1974_=_C1976( C1974 C1976 ) C1974_=_C1978( C1974 C1978 ) C1976_=_C1978( C1976 C1978 ) C1976_=_C3552( C1976 C3552 ) C1976_=_C4048( C1976 C4048 ) \nC1978_=_C2433( C1978 C2433 ) C1978_=_C4005( C1978 C4005 ) C1978_=_C4049( C1978 C4049 ) C1978_=_C4105( C1978 C4105 ) C1995_=_C2111( C1995 C2111 ) C1995_=_C2341( C1995 C2341 ) \nC1995_=_C2710( C1995 C2710 ) C1995_=_C2756( C1995 C2756 ) C1995_=_C2793( C1995 C2793 ) C1995_=_C2810( C1995 C2810 ) C1995_=_C2956( C1995 C2956 ) C1995_=_C3064( C1995 C3064 ) \nC1995_=_C3095( C1995 C3095 ) C1995_=_C3221( C1995 C3221 ) C1995_=_C3347( C1995 C3347 ) C1995_=_C3590( C1995 C3590 ) C1995_=_C3599( C1995 C3599 ) C1995_=_C3709( C1995 C3709 ) \nC1995_=_C3710( C1995 C3710 ) C1995_=_C3711( C1995 C3711 ) C1995_=_C3714( C1995 C3714 ) C2004_=_C2013( C2004 C2013 ) C2004_=_C2617( C2004 C2617 ) C2004_=_C3103( C2004 C3103 ) \nC2004_=_C3411( C2004 C3411 ) C2004_=_C3505( C2004 C3505 ) C2004_=_C3542( C2004 C3542 ) C2004_=_C3543( C2004 C3543 ) C2004_=_C3544( C2004 C3544 ) C2004_=_C3545( C2004 C3545 ) \nC2004_=_C3546( C2004 C3546 ) C2004_=_C3547( C2004 C3547 ) C2004_=_C3548( C2004 C3548 ) C2004_=_C3549( C2004 C3549 ) C2004_=_C3550( C2004 C3550 ) C2004_=_C3551( C2004 C3551 ) \nC2004_=_C3552( C2004 C3552 ) C2004_=_C3554( C2004 C3554 ) C2013_=_C2075( C2013 C2075 ) C2013_=_C2172( C2013 C2172 ) C2013_=_C2345( C2013 C2345 ) C2013_=_C2912( C2013 C2912 ) \nC2013_=_C2976( C2013 C2976 ) C2013_=_C3271( C2013 C3271 ) C2013_=_C3386( C2013 C3386 ) C2013_=_C3538( C2013 C3538 ) C2013_=_C3707( C2013 C3707 ) C2013_=_C3762( C2013 C3762 ) \nC2013_=_C3820( C2013 C3820 ) C2013_=_C3905( C2013 C3905 ) C2013_=_C3997( C2013 C3997 ) C2013_=_C4081( C2013 C4081 ) C2013_=_C4086( C2013 C4086 ) C2013_=_C4088( C2013 C4088 ) \nC2046_=_C2442( C2046 C2442 ) C2046_=_C2476( C2046 C2476 ) C2046_=_C2836( C2046 C2836 ) C2046_=_C2996( C2046 C2996 ) C2046_=_C3190( C2046 C3190 ) C2046_=_C3284( C2046 C3284 ) \nC2046_=_C3285( C2046 C3285 ) C2046_=_C3286( C2046 C3286 ) C2046_=_C3288( C2046 C3288 ) C2046_=_C3289( C2046 C3289 ) C2046_=_C3290( C2046 C3290 ) C2046_=_C3291( C2046 C3291 ) \nC2046_=_C3292( C2046 C3292 ) C2046_=_C3294( C2046 C3294 ) C2046_=_C3296( C2046 C3296 ) C2046_=_C3297( C2046 C3297 ) C2066_=_C2075( C2066 C2075 ) C2066_=_C3159( C2066 C3159 ) \nC2066_=_C3161( C2066 C3161 ) C2066_=_C3162( C2066 C3162 ) C2066_=_C3163( C2066 C3163 ) C2066_=_C3164( C2066 C3164 ) C2066_=_C3166( C2066 C3166 ) C2066_=_C3167( C2066 C3167 ) \nC2066_=_C3168( C2066 C3168 ) C2066_=_C3169( C2066 C3169 ) C2066_=_C3172( C2066 C3172 ) C2066_=_C3173( C2066 C3173 ) C2066_=_C3175( C2066 C3175 ) C2075_=_C2172( C2075 C2172 ) \nC2075_=_C2345( C2075 C2345 ) C2075_=_C2912( C2075 C2912 ) C2075_=_C2976( C2075 C2976 ) C2075_=_C3271( C2075 C3271 ) C2075_=_C3386( C2075 C3386 ) C2075_=_C3538( C2075 C3538 ) \nC2075_=_C3707( C2075 C3707 ) C2075_=_C3762( C2075 C3762 ) C2075_=_C3820( C2075 C3820 ) C2075_=_C3905( C2075 C3905 ) C2075_=_C3997( C2075 C3997 ) C2075_=_C4081( C2075 C4081 ) \nC2075_=_C4086( C2075 C4086 ) C2075_=_C4088( C2075 C4088 ) C2096_=_C2272( C2096 C2272 ) C2096_=_C2559( C2096 C2559 ) C2096_=_C3258( C2096 C3258 ) C2096_=_C3364( C2096 C3364 ) \nC2096_=_C3400( C2096 C3400 ) C2096_=_C3514( C2096 C3514 ) C2096_=_C3617( C2096 C3617 ) C2096_=_C3719( C2096 C3719 ) C2096_=_C3735( C2096 C3735 ) C2096_=_C3925( C2096 C3925 ) \nC2096_=_C4031( C2096 C4031 ) C2096_=_C4074( C2096 C4074 ) C2096_=_C4075( C2096 C4075 ) C2096_=_C4076( C2096 C4076 ) C2098_=_C2111( C2098 C2111 ) C2098_=_C2237( C2098 C2237 ) \nC2098_=_C2238( C2098 C2238 ) C2098_=_C2239( C2098 C2239 ) C2098_=_C2240( C2098 C2240 ) C2098_=_C2241( C2098 C2241 ) C2098_=_C2242( C2098 C2242 ) C2098_=_C2243( C2098 C2243 ) \nC2098_=_C2244( C2098 C2244 ) C2098_=_C2245( C2098 C2245 ) C2098_=_C2246( C2098 C2246 ) C2098_=_C2247( C2098 C2247 ) C2098_=_C2248( C2098 C2248 ) C2098_=_C2250( C2098 C2250 ) \nC2098_=_C2252( C2098 C2252 ) C2111_=_C2341( C2111 C2341 ) C2111_=_C2710( C2111 C2710 ) C2111_=_C2756( C2111 C2756 ) C2111_=_C2793( C2111 C2793 ) C2111_=_C2810( C2111 C2810 ) \nC2111_=_C2956( C2111 C2956 ) C2111_=_C3064( C2111 C3064 ) C2111_=_C3095( C2111 C3095 ) C2111_=_C3221( C2111 C3221 ) C2111_=_C3347( C2111 C3347 ) C2111_=_C3590( C2111 C3590 ) \nC2111_=_C3599( C2111 C3599 ) C2111_=_C3709( C2111 C3709 ) C2111_=_C3710( C2111 C3710 ) C2111_=_C3711( C2111 C3711 ) C2111_=_C3714( C2111 C3714 ) C2172_=_C2345( C2172 C2345 ) \nC2172_=_C2912( C2172 C2912 ) C2172_=_C2976( C2172 C2976 ) C2172_=_C3271( C2172 C3271 ) C2172_=_C3386( C2172 C3386 ) C2172_=_C3538( C2172 C3538 ) C2172_=_C3707( C2172 C3707 ) \nC2172_=_C3762( C2172 C3762 ) C2172_=_C3820( C2172 C3820 ) C2172_=_C3905( C2172 C3905 ) C2172_=_C3997( C2172 C3997 ) C2172_=_C4081( C2172 C4081 ) C2172_=_C4086( C2172 C4086 ) \nC2172_=_C4088( C2172 C4088 ) C2191_=_C2331( C2191 C2331 ) C2191_=_C3030( C2191 C3030 ) C2191_=_C3043( C2191 C3043 ) C2191_=_C3156( C2191 C3156 ) C2191_=_C3372( C2191 C3372 ) \nC2191_=_C3408( C2191 C3408 ) C2191_=_C3515( C2191 C3515 ) C2191_=_C3939( C2191 C3939 ) C2191_=_C3960( C2191 C3960 ) C2191_=_C4077( C2191 C4077 ) C2191_=_C4082( C2191 C4082 ) \nC2194_=_C2195( C2194 C2195 ) C2194_=_C2199( C2194 C2199 ) C2194_=_C2200( C2194 C2200 ) C2194_=_C2201( C2194 C2201 ) C2194_=_C2202( C2194 C2202 ) C2194_=_C2203( C2194 C2203 ) \nC2194_=_C2204( C2194 C2204 ) C2194_=_C2206( C2194 C2206 ) C2194_=_C2210( C2194 C2210 ) C2194_=_C2211( C2194 C2211 ) C2194_=_C2212( C2194 C2212 ) C2194_=_C2474( C2194 C2474 ) \nC2194_=_C2476( C2194 C2476 ) C2194_=_C2483( C2194 C2483 ) C2194_=_C2485( C2194 C2485 ) C2194_=_C2489( C2194 C2489 ) C2194_=_C2491( C2194 C2491 ) C2195_=_C2199( C2195 C2199 ) \nC2195_=_C2200( C2195 C2200 ) C2195_=_C2201( C2195 C2201 ) C2195_=_C2202( C2195 C2202 ) C2195_=_C2203( C2195 C2203 ) C2195_=_C2204( C2195 C2204 ) C2195_=_C2206( C2195 C2206 ) \nC2195_=_C2210( C2195 C2210 ) C2195_=_C2211( C2195 C2211 ) C2195_=_C2212( C2195 C2212 ) C2195_=_C2474( C2195 C2474 ) C2195_=_C2851( C2195 C2851 ) C2195_=_C2852( C2195 C2852 ) \nC2195_=_C2853( C2195 C2853 ) C2195_=_C2854( C2195 C2854 ) C2195_=_C2856( C2195 C2856 ) C2195_=_C2857( C2195 C2857 ) C2195_=_C2858( C2195 C2858 ) C2195_=_C2859( C2195 C2859 ) \nC2195_=_C2860( C2195 C2860 ) C2195_=_C2862( C2195 C2862 ) C2195_=_C2864( C2195 C2864 ) C2195_=_C2865( C2195 C2865 ) C2195_=_C2867( C2195 C2867 ) C2199_=_C2200( C2199 C2200 ) \nC2199_=_C2201( C2199 C2201 ) C2199_=_C2202( C2199 C2202 ) C2199_=_C2203( C2199 C2203 ) C2199_=_C2204( C2199 C2204 ) C2199_=_C2206( C2199 C2206 ) C2199_=_C2210( C2199 C2210 ) \nC2199_=_C2211( C2199 C2211 ) C2199_=_C2212( C2199 C2212 ) C2199_=_C2244( C2199 C2244 ) C2199_=_C2858( C2199 C2858 ) C2199_=_C3166(</w:t>
      </w:r>
    </w:p>
    <w:p>
      <w:pPr>
        <w:pStyle w:val="PreformattedText"/>
        <w:bidi w:val="0"/>
        <w:spacing w:before="0" w:after="0"/>
        <w:jc w:val="left"/>
        <w:rPr/>
      </w:pPr>
      <w:r>
        <w:rPr/>
        <w:t xml:space="preserve"> </w:t>
      </w:r>
      <w:r>
        <w:rPr/>
        <w:t>C2199 C3166 ) C2199_=_C3815( C2199 C3815 ) \nC2199_=_C3820( C2199 C3820 ) C2199_=_C3821( C2199 C3821 ) C2199_=_C3822( C2199 C3822 ) C2200_=_C2201( C2200 C2201 ) C2200_=_C2202( C2200 C2202 ) C2200_=_C2203( C2200 C2203 ) \nC2200_=_C2204( C2200 C2204 ) C2200_=_C2206( C2200 C2206 ) C2200_=_C2210( C2200 C2210 ) C2200_=_C2211( C2200 C2211 ) C2200_=_C2212( C2200 C2212 ) C2200_=_C3167( C2200 C3167 ) \nC2200_=_C3289( C2200 C3289 ) C2200_=_C3784( C2200 C3784 ) C2200_=_C3870( C2200 C3870 ) C2200_=_C3871( C2200 C3871 ) C2200_=_C3874( C2200 C3874 ) C2201_=_C2202( C2201 C2202 ) \nC2201_=_C2203( C2201 C2203 ) C2201_=_C2204( C2201 C2204 ) C2201_=_C2206( C2201 C2206 ) C2201_=_C2210( C2201 C2210 ) C2201_=_C2211( C2201 C2211 ) C2201_=_C2212( C2201 C2212 ) \nC2201_=_C2860( C2201 C2860 ) C2201_=_C3962( C2201 C3962 ) C2201_=_C3966( C2201 C3966 ) C2201_=_C3969( C2201 C3969 ) C2202_=_C2203( C2202 C2203 ) C2202_=_C2204( C2202 C2204 ) \nC2202_=_C2206( C2202 C2206 ) C2202_=_C2210( C2202 C2210 ) C2202_=_C2211( C2202 C2211 ) C2202_=_C2212( C2202 C2212 ) C2202_=_C2373( C2202 C2373 ) C2202_=_C2483( C2202 C2483 ) \nC2202_=_C2925( C2202 C2925 ) C2202_=_C3211( C2202 C3211 ) C2202_=_C3457( C2202 C3457 ) C2202_=_C3565( C2202 C3565 ) C2202_=_C3638( C2202 C3638 ) C2202_=_C3656( C2202 C3656 ) \nC2202_=_C3760( C2202 C3760 ) C2202_=_C3769( C2202 C3769 ) C2202_=_C3815( C2202 C3815 ) C2202_=_C3947( C2202 C3947 ) C2202_=_C3962( C2202 C3962 ) C2202_=_C3976( C2202 C3976 ) \nC2202_=_C3977( C2202 C3977 ) C2202_=_C3979( C2202 C3979 ) C2203_=_C2204( C2203 C2204 ) C2203_=_C2206( C2203 C2206 ) C2203_=_C2210( C2203 C2210 ) C2203_=_C2211( C2203 C2211 ) \nC2203_=_C2212( C2203 C2212 ) C2203_=_C3168( C2203 C3168 ) C2203_=_C3291( C2203 C3291 ) C2203_=_C3787( C2203 C3787 ) C2203_=_C3993( C2203 C3993 ) C2203_=_C3994( C2203 C3994 ) \nC2203_=_C3995( C2203 C3995 ) C2203_=_C3997( C2203 C3997 ) C2204_=_C2206( C2204 C2206 ) C2204_=_C2210( C2204 C2210 ) C2204_=_C2211( C2204 C2211 ) C2204_=_C2212( C2204 C2212 ) \nC2204_=_C3066( C2204 C3066 ) C2204_=_C3169( C2204 C3169 ) C2204_=_C3292( C2204 C3292 ) C2204_=_C3435( C2204 C3435 ) C2204_=_C3485( C2204 C3485 ) C2204_=_C3749( C2204 C3749 ) \nC2204_=_C3788( C2204 C3788 ) C2204_=_C3870( C2204 C3870 ) C2204_=_C3993( C2204 C3993 ) C2204_=_C3999( C2204 C3999 ) C2204_=_C4000( C2204 C4000 ) C2204_=_C4001( C2204 C4001 ) \nC2204_=_C4002( C2204 C4002 ) C2204_=_C4005( C2204 C4005 ) C2206_=_C2210( C2206 C2210 ) C2206_=_C2211( C2206 C2211 ) C2206_=_C2212( C2206 C2212 ) C2206_=_C2864( C2206 C2864 ) \nC2206_=_C3977( C2206 C3977 ) C2206_=_C4030( C2206 C4030 ) C2206_=_C4031( C2206 C4031 ) C2206_=_C4033( C2206 C4033 ) C2206_=_C4035( C2206 C4035 ) C2210_=_C2211( C2210 C2211 ) \nC2210_=_C2212( C2210 C2212 ) C2210_=_C2489( C2210 C2489 ) C2210_=_C2717( C2210 C2717 ) C2210_=_C2764( C2210 C2764 ) C2210_=_C3135( C2210 C3135 ) C2210_=_C3311( C2210 C3311 ) \nC2210_=_C3353( C2210 C3353 ) C2210_=_C3606( C2210 C3606 ) C2210_=_C3747( C2210 C3747 ) C2210_=_C3768( C2210 C3768 ) C2210_=_C3821( C2210 C3821 ) C2210_=_C3966( C2210 C3966 ) \nC2210_=_C4012( C2210 C4012 ) C2210_=_C4033( C2210 C4033 ) C2211_=_C2212( C2211 C2212 ) C2211_=_C2491( C2211 C2491 ) C2211_=_C3116( C2211 C3116 ) C2211_=_C3754( C2211 C3754 ) \nC2211_=_C3793( C2211 C3793 ) C2211_=_C3822( C2211 C3822 ) C2211_=_C3946( C2211 C3946 ) C2211_=_C3969( C2211 C3969 ) C2211_=_C4035( C2211 C4035 ) C2211_=_C4072( C2211 C4072 ) \nC2211_=_C4097( C2211 C4097 ) C2212_=_C2252( C2212 C2252 ) C2212_=_C4076( C2212 C4076 ) C2212_=_C4082( C2212 C4082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50( C2237 C2250 ) C2237_=_C2252( C2237 C2252 ) C2237_=_C2442( C2237 C2442 ) \nC2238_=_C2239( C2238 C2239 ) C2238_=_C2240( C2238 C2240 ) C2238_=_C2241( C2238 C2241 ) C2238_=_C2242( C2238 C2242 ) C2238_=_C2243( C2238 C2243 ) C2238_=_C2244( C2238 C2244 ) \nC2238_=_C2245( C2238 C2245 ) C2238_=_C2246( C2238 C2246 ) C2238_=_C2247( C2238 C2247 ) C2238_=_C2248( C2238 C2248 ) C2238_=_C2250( C2238 C2250 ) C2238_=_C2252( C2238 C2252 ) \nC2239_=_C2240( C2239 C2240 ) C2239_=_C2241( C2239 C2241 ) C2239_=_C2242( C2239 C2242 ) C2239_=_C2243( C2239 C2243 ) C2239_=_C2244( C2239 C2244 ) C2239_=_C2245( C2239 C2245 ) \nC2239_=_C2246( C2239 C2246 ) C2239_=_C2247( C2239 C2247 ) C2239_=_C2248( C2239 C2248 ) C2239_=_C2250( C2239 C2250 ) C2239_=_C2252( C2239 C2252 ) C2240_=_C2241( C2240 C2241 ) \nC2240_=_C2242( C2240 C2242 ) C2240_=_C2243( C2240 C2243 ) C2240_=_C2244( C2240 C2244 ) C2240_=_C2245( C2240 C2245 ) C2240_=_C2246( C2240 C2246 ) C2240_=_C2247( C2240 C2247 ) \nC2240_=_C2248( C2240 C2248 ) C2240_=_C2250( C2240 C2250 ) C2240_=_C2252( C2240 C2252 ) C2240_=_C2996( C2240 C2996 ) C2241_=_C2242( C2241 C2242 ) C2241_=_C2243( C2241 C2243 ) \nC2241_=_C2244( C2241 C2244 ) C2241_=_C2245( C2241 C2245 ) C2241_=_C2246( C2241 C2246 ) C2241_=_C2247( C2241 C2247 ) C2241_=_C2248( C2241 C2248 ) C2241_=_C2250( C2241 C2250 ) \nC2241_=_C2252( C2241 C2252 ) C2242_=_C2243( C2242 C2243 ) C2242_=_C2244( C2242 C2244 ) C2242_=_C2245( C2242 C2245 ) C2242_=_C2246( C2242 C2246 ) C2242_=_C2247( C2242 C2247 ) \nC2242_=_C2248( C2242 C2248 ) C2242_=_C2250( C2242 C2250 ) C2242_=_C2252( C2242 C2252 ) C2242_=_C3311( C2242 C3311 ) C2243_=_C2244( C2243 C2244 ) C2243_=_C2245( C2243 C2245 ) \nC2243_=_C2246( C2243 C2246 ) C2243_=_C2247( C2243 C2247 ) C2243_=_C2248( C2243 C2248 ) C2243_=_C2250( C2243 C2250 ) C2243_=_C2252( C2243 C2252 ) C2244_=_C2245( C2244 C2245 ) \nC2244_=_C2246( C2244 C2246 ) C2244_=_C2247( C2244 C2247 ) C2244_=_C2248( C2244 C2248 ) C2244_=_C2250( C2244 C2250 ) C2244_=_C2252( C2244 C2252 ) C2244_=_C2858( C2244 C2858 ) \nC2244_=_C3166( C2244 C3166 ) C2244_=_C3815( C2244 C3815 ) C2244_=_C3820( C2244 C3820 ) C2244_=_C3821( C2244 C3821 ) C2244_=_C3822( C2244 C3822 ) C2245_=_C2246( C2245 C2246 ) \nC2245_=_C2247( C2245 C2247 ) C2245_=_C2248( C2245 C2248 ) C2245_=_C2250( C2245 C2250 ) C2245_=_C2252( C2245 C2252 ) C2245_=_C3831( C2245 C3831 ) C2246_=_C2247( C2246 C2247 ) \nC2246_=_C2248( C2246 C2248 ) C2246_=_C2250( C2246 C2250 ) C2246_=_C2252( C2246 C2252 ) C2246_=_C3864( C2246 C3864 ) C2246_=_C3868( C2246 C3868 ) C2247_=_C2248( C2247 C2248 ) \nC2247_=_C2250( C2247 C2250 ) C2247_=_C2252( C2247 C2252 ) C2248_=_C2250( C2248 C2250 ) C2248_=_C2252( C2248 C2252 ) C2248_=_C3711( C2248 C3711 ) C2250_=_C2252( C2250 C2252 ) \nC2252_=_C4076( C2252 C4076 ) C2252_=_C4082( C2252 C4082 ) C2272_=_C2559( C2272 C2559 ) C2272_=_C3258( C2272 C3258 ) C2272_=_C3364( C2272 C3364 ) C2272_=_C3400( C2272 C3400 ) \nC2272_=_C3514( C2272 C3514 ) C2272_=_C3617( C2272 C3617 ) C2272_=_C3719( C2272 C3719 ) C2272_=_C3735( C2272 C3735 ) C2272_=_C3925( C2272 C3925 ) C2272_=_C4031( C2272 C4031 ) \nC2272_=_C4074( C2272 C4074 ) C2272_=_C4075( C2272 C4075 ) C2272_=_C4076( C2272 C4076 ) C2314_=_C3237( C2314 C3237 ) C2314_=_C3399( C2314 C3399 ) C2314_=_C3512( C2314 C3512 ) \nC2314_=_C3585( C2314 C3585 ) C2314_=_C3616( C2314 C3616 ) C2314_=_C3734( C2314 C3734 ) C2314_=_C3831( C2314 C3831 ) C2314_=_C3874( C2314 C3874 ) C2314_=_C3911( C2314 C3911 ) \nC2314_=_C3995( C2314 C3995 ) C2314_=_C4001( C2314 C4001 ) C2314_=_C4018( C2314 C4018 ) C2314_=_C4030( C2314 C4030 ) C2314_=_C4047( C2314 C4047 ) C2314_=_C4048( C2314 C4048 ) \nC2314_=_C4049( C2314 C4049 ) C2314_=_C4050( C2314 C4050 ) C2331_=_C3030( C2331 C3030 ) C2331_=_C3043( C2331 C3043 ) C2331_=_C3156( C2331 C3156 ) C2331_=_C3372( C2331 C3372 ) \nC2331_=_C3408( C2331 C3408 ) C2331_=_C3515( C2331 C3515 ) C2331_=_C3939( C2331 C3939 ) C2331_=_C3960( C2331 C3960 ) C2331_=_C4077( C2331 C4077 ) C2331_=_C4082( C2331 C4082 ) \nC2341_=_C2345( C2341 C2345 ) C2341_=_C2346( C2341 C2346 ) C2341_=_C2710( C2341 C2710 ) C2341_=_C2756( C2341 C2756 ) C2341_=_C2793( C2341 C2793 ) C2341_=_C2810( C2341 C2810 ) \nC2341_=_C2956( C2341 C2956 ) C2341_=_C3064( C2341 C3064 ) C2341_=_C3095( C2341 C3095 ) C2341_=_C3221( C2341 C3221 ) C2341_=_C3347( C2341 C3347 ) C2341_=_C3590( C2341 C3590 ) \nC2341_=_C3599( C2341 C3599 ) C2341_=_C3709( C2341 C3709 ) C2341_=_C3710( C2341 C3710 ) C2341_=_C3711( C2341 C3711 ) C2341_=_C3714( C2341 C3714 ) C2345_=_C2346( C2345 C2346 ) \nC2345_=_C2912( C2345 C2912 ) C2345_=_C2976( C2345 C2976 ) C2345_=_C3271( C2345 C3271 ) C2345_=_C3386( C2345 C3386 ) C2345_=_C3538( C2345 C3538 ) C2345_=_C3707( C2345 C3707 ) \nC2345_=_C3762( C2345 C3762 ) C2345_=_C3820( C2345 C3820 ) C2345_=_C3905( C2345 C3905 ) C2345_=_C3997( C2345 C3997 ) C2345_=_C4081( C2345 C4081 ) C2345_=_C4086( C2345 C4086 ) \nC2345_=_C4088( C2345 C4088 ) C2346_=_C2393( C2346 C2393 ) C2346_=_C2411( C2346 C2411 ) C2346_=_C2716( C2346 C2716 ) C2346_=_C2763( C2346 C2763 ) C2346_=_C2932( C2346 C2932 ) \nC2346_=_C2960( C2346 C2960 ) C2346_=_C3069( C2346 C3069 ) C2346_=_C3099( C2346 C3099 ) C2346_=_C3157( C2346 C3157 ) C2346_=_C3352( C2346 C3352 ) C2346_=_C3437( C2346 C3437 ) \nC2346_=_C3540( C2346 C3540 ) C2346_=_C3596( C2346 C3596 ) C2346_=_C3745( C2346 C3745 ) C2346_=_C4044( C2346 C4044 ) C2346_=_C4090( C2346 C4090 ) C2346_=_C4091( C2346 C4091 ) \nC2373_=_C2483( C2373 C2483 ) C2373_=_C2925( C2373 C2925 ) C2373_=_C3211( C2373 C3211 ) C2373_=_C3457( C2373 C3457 ) C2373_=_C3565( C2373 C3565 ) C2373_=_C3638( C2373 C3638 ) \nC2373_=_C3656( C2373 C3656 ) C2373_=_C3760( C2373 C3760 ) C2373_=_C3769( C2373 C3769 ) C2373_=_C3815( C2373 C3815 ) C2373_=_C3947( C2373 C3947 ) C2373_=_C3962( C2373 C3962 ) \nC2373_=_C3976( C2373 C3976 ) C2373_=_C3977( C2373 C3977 ) C2373_=_C3979( C2373 C3979 ) C2393_=_C2411( C2393 C2411 ) C2393_=_C2716( C2393 C2716 ) C2393_=_C2763( C2393 C2763 ) \nC2393_=_C2932( C2393 C2932 ) C2393_=_C2960( C2393 C2960 ) C2393_=_C3069( C2393 C3069 ) C2393_=_C3099( C2393 C3099 ) C2393_=_C3157( C2393 C3157 ) C2393_=_C3352( C2393 C3352 ) \nC2393_=_C3437(</w:t>
      </w:r>
    </w:p>
    <w:p>
      <w:pPr>
        <w:pStyle w:val="PreformattedText"/>
        <w:bidi w:val="0"/>
        <w:spacing w:before="0" w:after="0"/>
        <w:jc w:val="left"/>
        <w:rPr/>
      </w:pPr>
      <w:r>
        <w:rPr/>
        <w:t xml:space="preserve"> </w:t>
      </w:r>
      <w:r>
        <w:rPr/>
        <w:t>C2393 C3437 ) C2393_=_C3540( C2393 C3540 ) C2393_=_C3596( C2393 C3596 ) C2393_=_C3745( C2393 C3745 ) C2393_=_C4044( C2393 C4044 ) C2393_=_C4090( C2393 C4090 ) \nC2393_=_C4091( C2393 C4091 ) C2408_=_C2411( C2408 C2411 ) C2408_=_C2412( C2408 C2412 ) C2408_=_C2485( C2408 C2485 ) C2408_=_C3362( C2408 C3362 ) C2408_=_C3460( C2408 C3460 ) \nC2408_=_C3807( C2408 C3807 ) C2408_=_C3864( C2408 C3864 ) C2408_=_C3871( C2408 C3871 ) C2408_=_C3981( C2408 C3981 ) C2408_=_C3994( C2408 C3994 ) C2408_=_C3999( C2408 C3999 ) \nC2408_=_C4014( C2408 C4014 ) C2408_=_C4015( C2408 C4015 ) C2408_=_C4016( C2408 C4016 ) C2411_=_C2412( C2411 C2412 ) C2411_=_C2716( C2411 C2716 ) C2411_=_C2763( C2411 C2763 ) \nC2411_=_C2932( C2411 C2932 ) C2411_=_C2960( C2411 C2960 ) C2411_=_C3069( C2411 C3069 ) C2411_=_C3099( C2411 C3099 ) C2411_=_C3157( C2411 C3157 ) C2411_=_C3352( C2411 C3352 ) \nC2411_=_C3437( C2411 C3437 ) C2411_=_C3540( C2411 C3540 ) C2411_=_C3596( C2411 C3596 ) C2411_=_C3745( C2411 C3745 ) C2411_=_C4044( C2411 C4044 ) C2411_=_C4090( C2411 C4090 ) \nC2411_=_C4091( C2411 C4091 ) C2412_=_C3073( C2412 C3073 ) C2412_=_C3439( C2412 C3439 ) C2412_=_C3488( C2412 C3488 ) C2412_=_C3752( C2412 C3752 ) C2412_=_C3811( C2412 C3811 ) \nC2412_=_C3868( C2412 C3868 ) C2412_=_C4016( C2412 C4016 ) C2412_=_C4024( C2412 C4024 ) C2412_=_C4084( C2412 C4084 ) C2412_=_C4096( C2412 C4096 ) C2412_=_C4105( C2412 C4105 ) \nC2414_=_C2415( C2414 C2415 ) C2414_=_C2416( C2414 C2416 ) C2414_=_C2417( C2414 C2417 ) C2414_=_C2418( C2414 C2418 ) C2414_=_C2419( C2414 C2419 ) C2414_=_C2420( C2414 C2420 ) \nC2414_=_C2421( C2414 C2421 ) C2414_=_C2422( C2414 C2422 ) C2414_=_C2423( C2414 C2423 ) C2414_=_C2424( C2414 C2424 ) C2414_=_C2425( C2414 C2425 ) C2414_=_C2427( C2414 C2427 ) \nC2414_=_C2428( C2414 C2428 ) C2414_=_C2429( C2414 C2429 ) C2414_=_C2430( C2414 C2430 ) C2414_=_C2431( C2414 C2431 ) C2414_=_C2433( C2414 C2433 ) C2415_=_C2416( C2415 C2416 ) \nC2415_=_C2417( C2415 C2417 ) C2415_=_C2418( C2415 C2418 ) C2415_=_C2419( C2415 C2419 ) C2415_=_C2420( C2415 C2420 ) C2415_=_C2421( C2415 C2421 ) C2415_=_C2422( C2415 C2422 ) \nC2415_=_C2423( C2415 C2423 ) C2415_=_C2424( C2415 C2424 ) C2415_=_C2425( C2415 C2425 ) C2415_=_C2427( C2415 C2427 ) C2415_=_C2428( C2415 C2428 ) C2415_=_C2429( C2415 C2429 ) \nC2415_=_C2430( C2415 C2430 ) C2415_=_C2431( C2415 C2431 ) C2415_=_C2433( C2415 C2433 ) C2415_=_C2826( C2415 C2826 ) C2416_=_C2417( C2416 C2417 ) C2416_=_C2418( C2416 C2418 ) \nC2416_=_C2419( C2416 C2419 ) C2416_=_C2420( C2416 C2420 ) C2416_=_C2421( C2416 C2421 ) C2416_=_C2422( C2416 C2422 ) C2416_=_C2423( C2416 C2423 ) C2416_=_C2424( C2416 C2424 ) \nC2416_=_C2425( C2416 C2425 ) C2416_=_C2427( C2416 C2427 ) C2416_=_C2428( C2416 C2428 ) C2416_=_C2429( C2416 C2429 ) C2416_=_C2430( C2416 C2430 ) C2416_=_C2431( C2416 C2431 ) \nC2416_=_C2433( C2416 C2433 ) C2416_=_C2976( C2416 C2976 ) C2417_=_C2418( C2417 C2418 ) C2417_=_C2419( C2417 C2419 ) C2417_=_C2420( C2417 C2420 ) C2417_=_C2421( C2417 C2421 ) \nC2417_=_C2422( C2417 C2422 ) C2417_=_C2423( C2417 C2423 ) C2417_=_C2424( C2417 C2424 ) C2417_=_C2425( C2417 C2425 ) C2417_=_C2427( C2417 C2427 ) C2417_=_C2428( C2417 C2428 ) \nC2417_=_C2429( C2417 C2429 ) C2417_=_C2430( C2417 C2430 ) C2417_=_C2431( C2417 C2431 ) C2417_=_C2433( C2417 C2433 ) C2417_=_C3064( C2417 C3064 ) C2417_=_C3065( C2417 C3065 ) \nC2417_=_C3066( C2417 C3066 ) C2417_=_C3069( C2417 C3069 ) C2417_=_C3073( C2417 C3073 ) C2418_=_C2419( C2418 C2419 ) C2418_=_C2420( C2418 C2420 ) C2418_=_C2421( C2418 C2421 ) \nC2418_=_C2422( C2418 C2422 ) C2418_=_C2423( C2418 C2423 ) C2418_=_C2424( C2418 C2424 ) C2418_=_C2425( C2418 C2425 ) C2418_=_C2427( C2418 C2427 ) C2418_=_C2428( C2418 C2428 ) \nC2418_=_C2429( C2418 C2429 ) C2418_=_C2430( C2418 C2430 ) C2418_=_C2431( C2418 C2431 ) C2418_=_C2433( C2418 C2433 ) C2418_=_C3435( C2418 C3435 ) C2418_=_C3437( C2418 C3437 ) \nC2418_=_C3439( C2418 C3439 ) C2419_=_C2420( C2419 C2420 ) C2419_=_C2421( C2419 C2421 ) C2419_=_C2422( C2419 C2422 ) C2419_=_C2423( C2419 C2423 ) C2419_=_C2424( C2419 C2424 ) \nC2419_=_C2425( C2419 C2425 ) C2419_=_C2427( C2419 C2427 ) C2419_=_C2428( C2419 C2428 ) C2419_=_C2429( C2419 C2429 ) C2419_=_C2430( C2419 C2430 ) C2419_=_C2431( C2419 C2431 ) \nC2419_=_C2433( C2419 C2433 ) C2419_=_C3481( C2419 C3481 ) C2419_=_C3485( C2419 C3485 ) C2419_=_C3488( C2419 C3488 ) C2420_=_C2421( C2420 C2421 ) C2420_=_C2422( C2420 C2422 ) \nC2420_=_C2423( C2420 C2423 ) C2420_=_C2424( C2420 C2424 ) C2420_=_C2425( C2420 C2425 ) C2420_=_C2427( C2420 C2427 ) C2420_=_C2428( C2420 C2428 ) C2420_=_C2429( C2420 C2429 ) \nC2420_=_C2430( C2420 C2430 ) C2420_=_C2431( C2420 C2431 ) C2420_=_C2433( C2420 C2433 ) C2421_=_C2422( C2421 C2422 ) C2421_=_C2423( C2421 C2423 ) C2421_=_C2424( C2421 C2424 ) \nC2421_=_C2425( C2421 C2425 ) C2421_=_C2427( C2421 C2427 ) C2421_=_C2428( C2421 C2428 ) C2421_=_C2429( C2421 C2429 ) C2421_=_C2430( C2421 C2430 ) C2421_=_C2431( C2421 C2431 ) \nC2421_=_C2433( C2421 C2433 ) C2421_=_C2852( C2421 C2852 ) C2421_=_C3565( C2421 C3565 ) C2422_=_C2423( C2422 C2423 ) C2422_=_C2424( C2422 C2424 ) C2422_=_C2425( C2422 C2425 ) \nC2422_=_C2427( C2422 C2427 ) C2422_=_C2428( C2422 C2428 ) C2422_=_C2429( C2422 C2429 ) C2422_=_C2430( C2422 C2430 ) C2422_=_C2431( C2422 C2431 ) C2422_=_C2433( C2422 C2433 ) \nC2423_=_C2424( C2423 C2424 ) C2423_=_C2425( C2423 C2425 ) C2423_=_C2427( C2423 C2427 ) C2423_=_C2428( C2423 C2428 ) C2423_=_C2429( C2423 C2429 ) C2423_=_C2430( C2423 C2430 ) \nC2423_=_C2431( C2423 C2431 ) C2423_=_C2433( C2423 C2433 ) C2424_=_C2425( C2424 C2425 ) C2424_=_C2427( C2424 C2427 ) C2424_=_C2428( C2424 C2428 ) C2424_=_C2429( C2424 C2429 ) \nC2424_=_C2430( C2424 C2430 ) C2424_=_C2431( C2424 C2431 ) C2424_=_C2433( C2424 C2433 ) C2425_=_C2427( C2425 C2427 ) C2425_=_C2428( C2425 C2428 ) C2425_=_C2429( C2425 C2429 ) \nC2425_=_C2430( C2425 C2430 ) C2425_=_C2431( C2425 C2431 ) C2425_=_C2433( C2425 C2433 ) C2425_=_C3939( C2425 C3939 ) C2427_=_C2428( C2427 C2428 ) C2427_=_C2429( C2427 C2429 ) \nC2427_=_C2430( C2427 C2430 ) C2427_=_C2431( C2427 C2431 ) C2427_=_C2433( C2427 C2433 ) C2427_=_C3549( C2427 C3549 ) C2427_=_C4000( C2427 C4000 ) C2427_=_C4024( C2427 C4024 ) \nC2428_=_C2429( C2428 C2429 ) C2428_=_C2430( C2428 C2430 ) C2428_=_C2431( C2428 C2431 ) C2428_=_C2433( C2428 C2433 ) C2429_=_C2430( C2429 C2430 ) C2429_=_C2431( C2429 C2431 ) \nC2429_=_C2433( C2429 C2433 ) C2430_=_C2431( C2430 C2431 ) C2430_=_C2433( C2430 C2433 ) C2430_=_C4077( C2430 C4077 ) C2431_=_C2433( C2431 C2433 ) C2431_=_C3792( C2431 C3792 ) \nC2433_=_C4005( C2433 C4005 ) C2433_=_C4049( C2433 C4049 ) C2433_=_C4105( C2433 C4105 ) C2442_=_C2476( C2442 C2476 ) C2442_=_C2836( C2442 C2836 ) C2442_=_C2996( C2442 C2996 ) \nC2442_=_C3190( C2442 C3190 ) C2442_=_C3284( C2442 C3284 ) C2442_=_C3285( C2442 C3285 ) C2442_=_C3286( C2442 C3286 ) C2442_=_C3288( C2442 C3288 ) C2442_=_C3289( C2442 C3289 ) \nC2442_=_C3290( C2442 C3290 ) C2442_=_C3291( C2442 C3291 ) C2442_=_C3292( C2442 C3292 ) C2442_=_C3294( C2442 C3294 ) C2442_=_C3296( C2442 C3296 ) C2442_=_C3297( C2442 C3297 ) \nC2474_=_C2476( C2474 C2476 ) C2474_=_C2483( C2474 C2483 ) C2474_=_C2485( C2474 C2485 ) C2474_=_C2489( C2474 C2489 ) C2474_=_C2491( C2474 C2491 ) C2474_=_C2851( C2474 C2851 ) \nC2474_=_C2852( C2474 C2852 ) C2474_=_C2853( C2474 C2853 ) C2474_=_C2854( C2474 C2854 ) C2474_=_C2856( C2474 C2856 ) C2474_=_C2857( C2474 C2857 ) C2474_=_C2858( C2474 C2858 ) \nC2474_=_C2859( C2474 C2859 ) C2474_=_C2860( C2474 C2860 ) C2474_=_C2862( C2474 C2862 ) C2474_=_C2864( C2474 C2864 ) C2474_=_C2865( C2474 C2865 ) C2474_=_C2867( C2474 C2867 ) \nC2476_=_C2483( C2476 C2483 ) C2476_=_C2485( C2476 C2485 ) C2476_=_C2489( C2476 C2489 ) C2476_=_C2491( C2476 C2491 ) C2476_=_C2836( C2476 C2836 ) C2476_=_C2996( C2476 C2996 ) \nC2476_=_C3190( C2476 C3190 ) C2476_=_C3284( C2476 C3284 ) C2476_=_C3285( C2476 C3285 ) C2476_=_C3286( C2476 C3286 ) C2476_=_C3288( C2476 C3288 ) C2476_=_C3289( C2476 C3289 ) \nC2476_=_C3290( C2476 C3290 ) C2476_=_C3291( C2476 C3291 ) C2476_=_C3292( C2476 C3292 ) C2476_=_C3294( C2476 C3294 ) C2476_=_C3296( C2476 C3296 ) C2476_=_C3297( C2476 C3297 ) \nC2483_=_C2485( C2483 C2485 ) C2483_=_C2489( C2483 C2489 ) C2483_=_C2491( C2483 C2491 ) C2483_=_C2925( C2483 C2925 ) C2483_=_C3211( C2483 C3211 ) C2483_=_C3457( C2483 C3457 ) \nC2483_=_C3565( C2483 C3565 ) C2483_=_C3638( C2483 C3638 ) C2483_=_C3656( C2483 C3656 ) C2483_=_C3760( C2483 C3760 ) C2483_=_C3769( C2483 C3769 ) C2483_=_C3815( C2483 C3815 ) \nC2483_=_C3947( C2483 C3947 ) C2483_=_C3962( C2483 C3962 ) C2483_=_C3976( C2483 C3976 ) C2483_=_C3977( C2483 C3977 ) C2483_=_C3979( C2483 C3979 ) C2485_=_C2489( C2485 C2489 ) \nC2485_=_C2491( C2485 C2491 ) C2485_=_C3362( C2485 C3362 ) C2485_=_C3460( C2485 C3460 ) C2485_=_C3807( C2485 C3807 ) C2485_=_C3864( C2485 C3864 ) C2485_=_C3871( C2485 C3871 ) \nC2485_=_C3981( C2485 C3981 ) C2485_=_C3994( C2485 C3994 ) C2485_=_C3999( C2485 C3999 ) C2485_=_C4014( C2485 C4014 ) C2485_=_C4015( C2485 C4015 ) C2485_=_C4016( C2485 C4016 ) \nC2489_=_C2491( C2489 C2491 ) C2489_=_C2717( C2489 C2717 ) C2489_=_C2764( C2489 C2764 ) C2489_=_C3135( C2489 C3135 ) C2489_=_C3311( C2489 C3311 ) C2489_=_C3353( C2489 C3353 ) \nC2489_=_C3606( C2489 C3606 ) C2489_=_C3747( C2489 C3747 ) C2489_=_C3768( C2489 C3768 ) C2489_=_C3821( C2489 C3821 ) C2489_=_C3966( C2489 C3966 ) C2489_=_C4012( C2489 C4012 ) \nC2489_=_C4033( C2489 C4033 ) C2491_=_C3116( C2491 C3116 ) C2491_=_C3754( C2491 C3754 ) C2491_=_C3793( C2491 C3793 ) C2491_=_C3822( C2491 C3822 ) C2491_=_C3946( C2491 C3946 ) \nC2491_=_C3969( C2491 C3969 ) C2491_=_C4035( C2491 C4035 ) C2491_=_C4072( C2491 C4072 ) C2491_=_C4097( C2491 C4097 ) C2500_=_C2585( C2500 C2585 ) C2500_=_C2600( C2500 C2600 ) \nC2500_=_C2692( C2500 C2692 ) C2500_=_C3065( C2500 C3065 ) C2500_=_C3662( C2500 C3662 ) C2500_=_C3721( C2500 C3721 ) C2500_=_C3723( C2500 C3723 ) C2500_=_C3724( C2500 C3724 ) \nC2500_=_C3725( C2500 C3725 ) C2500_=_C3726( C2500 C3726 ) C2500_=_C3728(</w:t>
      </w:r>
    </w:p>
    <w:p>
      <w:pPr>
        <w:pStyle w:val="PreformattedText"/>
        <w:bidi w:val="0"/>
        <w:spacing w:before="0" w:after="0"/>
        <w:jc w:val="left"/>
        <w:rPr/>
      </w:pPr>
      <w:r>
        <w:rPr/>
        <w:t xml:space="preserve"> </w:t>
      </w:r>
      <w:r>
        <w:rPr/>
        <w:t>C2500 C3728 ) C2500_=_C3729( C2500 C3729 ) C2500_=_C3730( C2500 C3730 ) C2559_=_C3258( C2559 C3258 ) \nC2559_=_C3364( C2559 C3364 ) C2559_=_C3400( C2559 C3400 ) C2559_=_C3514( C2559 C3514 ) C2559_=_C3617( C2559 C3617 ) C2559_=_C3719( C2559 C3719 ) C2559_=_C3735( C2559 C3735 ) \nC2559_=_C3925( C2559 C3925 ) C2559_=_C4031( C2559 C4031 ) C2559_=_C4074( C2559 C4074 ) C2559_=_C4075( C2559 C4075 ) C2559_=_C4076( C2559 C4076 ) C2585_=_C2600( C2585 C2600 ) \nC2585_=_C2692( C2585 C2692 ) C2585_=_C3065( C2585 C3065 ) C2585_=_C3662( C2585 C3662 ) C2585_=_C3721( C2585 C3721 ) C2585_=_C3723( C2585 C3723 ) C2585_=_C3724( C2585 C3724 ) \nC2585_=_C3725( C2585 C3725 ) C2585_=_C3726( C2585 C3726 ) C2585_=_C3728( C2585 C3728 ) C2585_=_C3729( C2585 C3729 ) C2585_=_C3730( C2585 C3730 ) C2600_=_C2692( C2600 C2692 ) \nC2600_=_C3065( C2600 C3065 ) C2600_=_C3662( C2600 C3662 ) C2600_=_C3721( C2600 C3721 ) C2600_=_C3723( C2600 C3723 ) C2600_=_C3724( C2600 C3724 ) C2600_=_C3725( C2600 C3725 ) \nC2600_=_C3726( C2600 C3726 ) C2600_=_C3728( C2600 C3728 ) C2600_=_C3729( C2600 C3729 ) C2600_=_C3730( C2600 C3730 ) C2617_=_C3103( C2617 C3103 ) C2617_=_C3411( C2617 C3411 ) \nC2617_=_C3505( C2617 C3505 ) C2617_=_C3542( C2617 C3542 ) C2617_=_C3543( C2617 C3543 ) C2617_=_C3544( C2617 C3544 ) C2617_=_C3545( C2617 C3545 ) C2617_=_C3546( C2617 C3546 ) \nC2617_=_C3547( C2617 C3547 ) C2617_=_C3548( C2617 C3548 ) C2617_=_C3549( C2617 C3549 ) C2617_=_C3550( C2617 C3550 ) C2617_=_C3551( C2617 C3551 ) C2617_=_C3552( C2617 C3552 ) \nC2617_=_C3554( C2617 C3554 ) C2692_=_C3065( C2692 C3065 ) C2692_=_C3662( C2692 C3662 ) C2692_=_C3721( C2692 C3721 ) C2692_=_C3723( C2692 C3723 ) C2692_=_C3724( C2692 C3724 ) \nC2692_=_C3725( C2692 C3725 ) C2692_=_C3726( C2692 C3726 ) C2692_=_C3728( C2692 C3728 ) C2692_=_C3729( C2692 C3729 ) C2692_=_C3730( C2692 C3730 ) C2710_=_C2716( C2710 C2716 ) \nC2710_=_C2717( C2710 C2717 ) C2710_=_C2756( C2710 C2756 ) C2710_=_C2793( C2710 C2793 ) C2710_=_C2810( C2710 C2810 ) C2710_=_C2956( C2710 C2956 ) C2710_=_C3064( C2710 C3064 ) \nC2710_=_C3095( C2710 C3095 ) C2710_=_C3221( C2710 C3221 ) C2710_=_C3347( C2710 C3347 ) C2710_=_C3590( C2710 C3590 ) C2710_=_C3599( C2710 C3599 ) C2710_=_C3709( C2710 C3709 ) \nC2710_=_C3710( C2710 C3710 ) C2710_=_C3711( C2710 C3711 ) C2710_=_C3714( C2710 C3714 ) C2716_=_C2717( C2716 C2717 ) C2716_=_C2763( C2716 C2763 ) C2716_=_C2932( C2716 C2932 ) \nC2716_=_C2960( C2716 C2960 ) C2716_=_C3069( C2716 C3069 ) C2716_=_C3099( C2716 C3099 ) C2716_=_C3157( C2716 C3157 ) C2716_=_C3352( C2716 C3352 ) C2716_=_C3437( C2716 C3437 ) \nC2716_=_C3540( C2716 C3540 ) C2716_=_C3596( C2716 C3596 ) C2716_=_C3745( C2716 C3745 ) C2716_=_C4044( C2716 C4044 ) C2716_=_C4090( C2716 C4090 ) C2716_=_C4091( C2716 C4091 ) \nC2717_=_C2764( C2717 C2764 ) C2717_=_C3135( C2717 C3135 ) C2717_=_C3311( C2717 C3311 ) C2717_=_C3353( C2717 C3353 ) C2717_=_C3606( C2717 C3606 ) C2717_=_C3747( C2717 C3747 ) \nC2717_=_C3768( C2717 C3768 ) C2717_=_C3821( C2717 C3821 ) C2717_=_C3966( C2717 C3966 ) C2717_=_C4012( C2717 C4012 ) C2717_=_C4033( C2717 C4033 ) C2756_=_C2763( C2756 C2763 ) \nC2756_=_C2764( C2756 C2764 ) C2756_=_C2793( C2756 C2793 ) C2756_=_C2810( C2756 C2810 ) C2756_=_C2956( C2756 C2956 ) C2756_=_C3064( C2756 C3064 ) C2756_=_C3095( C2756 C3095 ) \nC2756_=_C3221( C2756 C3221 ) C2756_=_C3347( C2756 C3347 ) C2756_=_C3590( C2756 C3590 ) C2756_=_C3599( C2756 C3599 ) C2756_=_C3709( C2756 C3709 ) C2756_=_C3710( C2756 C3710 ) \nC2756_=_C3711( C2756 C3711 ) C2756_=_C3714( C2756 C3714 ) C2763_=_C2764( C2763 C2764 ) C2763_=_C2932( C2763 C2932 ) C2763_=_C2960( C2763 C2960 ) C2763_=_C3069( C2763 C3069 ) \nC2763_=_C3099( C2763 C3099 ) C2763_=_C3157( C2763 C3157 ) C2763_=_C3352( C2763 C3352 ) C2763_=_C3437( C2763 C3437 ) C2763_=_C3540( C2763 C3540 ) C2763_=_C3596( C2763 C3596 ) \nC2763_=_C3745( C2763 C3745 ) C2763_=_C4044( C2763 C4044 ) C2763_=_C4090( C2763 C4090 ) C2763_=_C4091( C2763 C4091 ) C2764_=_C3135( C2764 C3135 ) C2764_=_C3311( C2764 C3311 ) \nC2764_=_C3353( C2764 C3353 ) C2764_=_C3606( C2764 C3606 ) C2764_=_C3747( C2764 C3747 ) C2764_=_C3768( C2764 C3768 ) C2764_=_C3821( C2764 C3821 ) C2764_=_C3966( C2764 C3966 ) \nC2764_=_C4012( C2764 C4012 ) C2764_=_C4033( C2764 C4033 ) C2793_=_C2810( C2793 C2810 ) C2793_=_C2956( C2793 C2956 ) C2793_=_C3064( C2793 C3064 ) C2793_=_C3095( C2793 C3095 ) \nC2793_=_C3221( C2793 C3221 ) C2793_=_C3347( C2793 C3347 ) C2793_=_C3590( C2793 C3590 ) C2793_=_C3599( C2793 C3599 ) C2793_=_C3709( C2793 C3709 ) C2793_=_C3710( C2793 C3710 ) \nC2793_=_C3711( C2793 C3711 ) C2793_=_C3714( C2793 C3714 ) C2810_=_C2956( C2810 C2956 ) C2810_=_C3064( C2810 C3064 ) C2810_=_C3095( C2810 C3095 ) C2810_=_C3221( C2810 C3221 ) \nC2810_=_C3347( C2810 C3347 ) C2810_=_C3590( C2810 C3590 ) C2810_=_C3599( C2810 C3599 ) C2810_=_C3709( C2810 C3709 ) C2810_=_C3710( C2810 C3710 ) C2810_=_C3711( C2810 C3711 ) \nC2810_=_C3714( C2810 C3714 ) C2826_=_C3106( C2826 C3106 ) C2826_=_C3415( C2826 C3415 ) C2826_=_C3481( C2826 C3481 ) C2826_=_C3544( C2826 C3544 ) C2826_=_C3674( C2826 C3674 ) \nC2826_=_C3782( C2826 C3782 ) C2826_=_C3783( C2826 C3783 ) C2826_=_C3784( C2826 C3784 ) C2826_=_C3785( C2826 C3785 ) C2826_=_C3786( C2826 C3786 ) C2826_=_C3787( C2826 C3787 ) \nC2826_=_C3788( C2826 C3788 ) C2826_=_C3791( C2826 C3791 ) C2826_=_C3792( C2826 C3792 ) C2826_=_C3793( C2826 C3793 ) C2836_=_C2996( C2836 C2996 ) C2836_=_C3190( C2836 C3190 ) \nC2836_=_C3284( C2836 C3284 ) C2836_=_C3285( C2836 C3285 ) C2836_=_C3286( C2836 C3286 ) C2836_=_C3288( C2836 C3288 ) C2836_=_C3289( C2836 C3289 ) C2836_=_C3290( C2836 C3290 ) \nC2836_=_C3291( C2836 C3291 ) C2836_=_C3292( C2836 C3292 ) C2836_=_C3294( C2836 C3294 ) C2836_=_C3296( C2836 C3296 ) C2836_=_C3297( C2836 C3297 ) C2851_=_C2852( C2851 C2852 ) \nC2851_=_C2853( C2851 C2853 ) C2851_=_C2854( C2851 C2854 ) C2851_=_C2856( C2851 C2856 ) C2851_=_C2857( C2851 C2857 ) C2851_=_C2858( C2851 C2858 ) C2851_=_C2859( C2851 C2859 ) \nC2851_=_C2860( C2851 C2860 ) C2851_=_C2862( C2851 C2862 ) C2851_=_C2864( C2851 C2864 ) C2851_=_C2865( C2851 C2865 ) C2851_=_C2867( C2851 C2867 ) C2851_=_C2925( C2851 C2925 ) \nC2851_=_C2932( C2851 C2932 ) C2852_=_C2853( C2852 C2853 ) C2852_=_C2854( C2852 C2854 ) C2852_=_C2856( C2852 C2856 ) C2852_=_C2857( C2852 C2857 ) C2852_=_C2858( C2852 C2858 ) \nC2852_=_C2859( C2852 C2859 ) C2852_=_C2860( C2852 C2860 ) C2852_=_C2862( C2852 C2862 ) C2852_=_C2864( C2852 C2864 ) C2852_=_C2865( C2852 C2865 ) C2852_=_C2867( C2852 C2867 ) \nC2852_=_C3565( C2852 C3565 ) C2853_=_C2854( C2853 C2854 ) C2853_=_C2856( C2853 C2856 ) C2853_=_C2857( C2853 C2857 ) C2853_=_C2858( C2853 C2858 ) C2853_=_C2859( C2853 C2859 ) \nC2853_=_C2860( C2853 C2860 ) C2853_=_C2862( C2853 C2862 ) C2853_=_C2864( C2853 C2864 ) C2853_=_C2865( C2853 C2865 ) C2853_=_C2867( C2853 C2867 ) C2853_=_C3638( C2853 C3638 ) \nC2854_=_C2856( C2854 C2856 ) C2854_=_C2857( C2854 C2857 ) C2854_=_C2858( C2854 C2858 ) C2854_=_C2859( C2854 C2859 ) C2854_=_C2860( C2854 C2860 ) C2854_=_C2862( C2854 C2862 ) \nC2854_=_C2864( C2854 C2864 ) C2854_=_C2865( C2854 C2865 ) C2854_=_C2867( C2854 C2867 ) C2854_=_C3656( C2854 C3656 ) C2856_=_C2857( C2856 C2857 ) C2856_=_C2858( C2856 C2858 ) \nC2856_=_C2859( C2856 C2859 ) C2856_=_C2860( C2856 C2860 ) C2856_=_C2862( C2856 C2862 ) C2856_=_C2864( C2856 C2864 ) C2856_=_C2865( C2856 C2865 ) C2856_=_C2867( C2856 C2867 ) \nC2856_=_C3721( C2856 C3721 ) C2856_=_C3749( C2856 C3749 ) C2856_=_C3752( C2856 C3752 ) C2856_=_C3754( C2856 C3754 ) C2857_=_C2858( C2857 C2858 ) C2857_=_C2859( C2857 C2859 ) \nC2857_=_C2860( C2857 C2860 ) C2857_=_C2862( C2857 C2862 ) C2857_=_C2864( C2857 C2864 ) C2857_=_C2865( C2857 C2865 ) C2857_=_C2867( C2857 C2867 ) C2857_=_C3760( C2857 C3760 ) \nC2857_=_C3762( C2857 C3762 ) C2858_=_C2859( C2858 C2859 ) C2858_=_C2860( C2858 C2860 ) C2858_=_C2862( C2858 C2862 ) C2858_=_C2864( C2858 C2864 ) C2858_=_C2865( C2858 C2865 ) \nC2858_=_C2867( C2858 C2867 ) C2858_=_C3166( C2858 C3166 ) C2858_=_C3815( C2858 C3815 ) C2858_=_C3820( C2858 C3820 ) C2858_=_C3821( C2858 C3821 ) C2858_=_C3822( C2858 C3822 ) \nC2859_=_C2860( C2859 C2860 ) C2859_=_C2862( C2859 C2862 ) C2859_=_C2864( C2859 C2864 ) C2859_=_C2865( C2859 C2865 ) C2859_=_C2867( C2859 C2867 ) C2859_=_C3947( C2859 C3947 ) \nC2860_=_C2862( C2860 C2862 ) C2860_=_C2864( C2860 C2864 ) C2860_=_C2865( C2860 C2865 ) C2860_=_C2867( C2860 C2867 ) C2860_=_C3962( C2860 C3962 ) C2860_=_C3966( C2860 C3966 ) \nC2860_=_C3969( C2860 C3969 ) C2862_=_C2864( C2862 C2864 ) C2862_=_C2865( C2862 C2865 ) C2862_=_C2867( C2862 C2867 ) C2862_=_C3976( C2862 C3976 ) C2864_=_C2865( C2864 C2865 ) \nC2864_=_C2867( C2864 C2867 ) C2864_=_C3977( C2864 C3977 ) C2864_=_C4030( C2864 C4030 ) C2864_=_C4031( C2864 C4031 ) C2864_=_C4033( C2864 C4033 ) C2864_=_C4035( C2864 C4035 ) \nC2865_=_C2867( C2865 C2867 ) C2865_=_C3725( C2865 C3725 ) C2865_=_C4002( C2865 C4002 ) C2865_=_C4096( C2865 C4096 ) C2865_=_C4097( C2865 C4097 ) C2867_=_C3714( C2867 C3714 ) \nC2867_=_C3979( C2867 C3979 ) C2867_=_C4090( C2867 C4090 ) C2912_=_C2976( C2912 C2976 ) C2912_=_C3271( C2912 C3271 ) C2912_=_C3386( C2912 C3386 ) C2912_=_C3538( C2912 C3538 ) \nC2912_=_C3707( C2912 C3707 ) C2912_=_C3762( C2912 C3762 ) C2912_=_C3820( C2912 C3820 ) C2912_=_C3905( C2912 C3905 ) C2912_=_C3997( C2912 C3997 ) C2912_=_C4081( C2912 C4081 ) \nC2912_=_C4086( C2912 C4086 ) C2912_=_C4088( C2912 C4088 ) C2925_=_C2932( C2925 C2932 ) C2925_=_C3211( C2925 C3211 ) C2925_=_C3457( C2925 C3457 ) C2925_=_C3565( C2925 C3565 ) \nC2925_=_C3638( C2925 C3638 ) C2925_=_C3656( C2925 C3656 ) C2925_=_C3760( C2925 C3760 ) C2925_=_C3769( C2925 C3769 ) C2925_=_C3815( C2925 C3815 ) C2925_=_C3947( C2925 C3947 ) \nC2925_=_C3962( C2925 C3962 ) C2925_=_C3976( C2925 C3976 ) C2925_=_C3977( C2925 C3977 ) C2925_=_C3979( C2925 C3979 ) C2932_=_C2960( C2932 C2960 ) C2932_=_C3069( C2932 C3069 ) \nC2932_=_C3099( C2932 C3099 ) C2932_=_C3157( C2932 C3157 ) C2932_=_C3352( C2932 C3352 ) C2932_=_C3437( C2932 C3437 ) C2932_=_C3540(</w:t>
      </w:r>
    </w:p>
    <w:p>
      <w:pPr>
        <w:pStyle w:val="PreformattedText"/>
        <w:bidi w:val="0"/>
        <w:spacing w:before="0" w:after="0"/>
        <w:jc w:val="left"/>
        <w:rPr/>
      </w:pPr>
      <w:r>
        <w:rPr/>
        <w:t xml:space="preserve"> </w:t>
      </w:r>
      <w:r>
        <w:rPr/>
        <w:t>C2932 C3540 ) C2932_=_C3596( C2932 C3596 ) \nC2932_=_C3745( C2932 C3745 ) C2932_=_C4044( C2932 C4044 ) C2932_=_C4090( C2932 C4090 ) C2932_=_C4091( C2932 C4091 ) C2956_=_C2960( C2956 C2960 ) C2956_=_C3064( C2956 C3064 ) \nC2956_=_C3095( C2956 C3095 ) C2956_=_C3221( C2956 C3221 ) C2956_=_C3347( C2956 C3347 ) C2956_=_C3590( C2956 C3590 ) C2956_=_C3599( C2956 C3599 ) C2956_=_C3709( C2956 C3709 ) \nC2956_=_C3710( C2956 C3710 ) C2956_=_C3711( C2956 C3711 ) C2956_=_C3714( C2956 C3714 ) C2960_=_C3069( C2960 C3069 ) C2960_=_C3099( C2960 C3099 ) C2960_=_C3157( C2960 C3157 ) \nC2960_=_C3352( C2960 C3352 ) C2960_=_C3437( C2960 C3437 ) C2960_=_C3540( C2960 C3540 ) C2960_=_C3596( C2960 C3596 ) C2960_=_C3745( C2960 C3745 ) C2960_=_C4044( C2960 C4044 ) \nC2960_=_C4090( C2960 C4090 ) C2960_=_C4091( C2960 C4091 ) C2976_=_C3271( C2976 C3271 ) C2976_=_C3386( C2976 C3386 ) C2976_=_C3538( C2976 C3538 ) C2976_=_C3707( C2976 C3707 ) \nC2976_=_C3762( C2976 C3762 ) C2976_=_C3820( C2976 C3820 ) C2976_=_C3905( C2976 C3905 ) C2976_=_C3997( C2976 C3997 ) C2976_=_C4081( C2976 C4081 ) C2976_=_C4086( C2976 C4086 ) \nC2976_=_C4088( C2976 C4088 ) C2996_=_C3190( C2996 C3190 ) C2996_=_C3284( C2996 C3284 ) C2996_=_C3285( C2996 C3285 ) C2996_=_C3286( C2996 C3286 ) C2996_=_C3288( C2996 C3288 ) \nC2996_=_C3289( C2996 C3289 ) C2996_=_C3290( C2996 C3290 ) C2996_=_C3291( C2996 C3291 ) C2996_=_C3292( C2996 C3292 ) C2996_=_C3294( C2996 C3294 ) C2996_=_C3296( C2996 C3296 ) \nC2996_=_C3297( C2996 C3297 ) C3030_=_C3043( C3030 C3043 ) C3030_=_C3156( C3030 C3156 ) C3030_=_C3372( C3030 C3372 ) C3030_=_C3408( C3030 C3408 ) C3030_=_C3515( C3030 C3515 ) \nC3030_=_C3939( C3030 C3939 ) C3030_=_C3960( C3030 C3960 ) C3030_=_C4077( C3030 C4077 ) C3030_=_C4082( C3030 C4082 ) C3043_=_C3156( C3043 C3156 ) C3043_=_C3372( C3043 C3372 ) \nC3043_=_C3408( C3043 C3408 ) C3043_=_C3515( C3043 C3515 ) C3043_=_C3939( C3043 C3939 ) C3043_=_C3960( C3043 C3960 ) C3043_=_C4077( C3043 C4077 ) C3043_=_C4082( C3043 C4082 ) \nC3064_=_C3065( C3064 C3065 ) C3064_=_C3066( C3064 C3066 ) C3064_=_C3069( C3064 C3069 ) C3064_=_C3073( C3064 C3073 ) C3064_=_C3095( C3064 C3095 ) C3064_=_C3221( C3064 C3221 ) \nC3064_=_C3347( C3064 C3347 ) C3064_=_C3590( C3064 C3590 ) C3064_=_C3599( C3064 C3599 ) C3064_=_C3709( C3064 C3709 ) C3064_=_C3710( C3064 C3710 ) C3064_=_C3711( C3064 C3711 ) \nC3064_=_C3714( C3064 C3714 ) C3065_=_C3066( C3065 C3066 ) C3065_=_C3069( C3065 C3069 ) C3065_=_C3073( C3065 C3073 ) C3065_=_C3662( C3065 C3662 ) C3065_=_C3721( C3065 C3721 ) \nC3065_=_C3723( C3065 C3723 ) C3065_=_C3724( C3065 C3724 ) C3065_=_C3725( C3065 C3725 ) C3065_=_C3726( C3065 C3726 ) C3065_=_C3728( C3065 C3728 ) C3065_=_C3729( C3065 C3729 ) \nC3065_=_C3730( C3065 C3730 ) C3066_=_C3069( C3066 C3069 ) C3066_=_C3073( C3066 C3073 ) C3066_=_C3169( C3066 C3169 ) C3066_=_C3292( C3066 C3292 ) C3066_=_C3435( C3066 C3435 ) \nC3066_=_C3485( C3066 C3485 ) C3066_=_C3749( C3066 C3749 ) C3066_=_C3788( C3066 C3788 ) C3066_=_C3870( C3066 C3870 ) C3066_=_C3993( C3066 C3993 ) C3066_=_C3999( C3066 C3999 ) \nC3066_=_C4000( C3066 C4000 ) C3066_=_C4001( C3066 C4001 ) C3066_=_C4002( C3066 C4002 ) C3066_=_C4005( C3066 C4005 ) C3069_=_C3073( C3069 C3073 ) C3069_=_C3099( C3069 C3099 ) \nC3069_=_C3157( C3069 C3157 ) C3069_=_C3352( C3069 C3352 ) C3069_=_C3437( C3069 C3437 ) C3069_=_C3540( C3069 C3540 ) C3069_=_C3596( C3069 C3596 ) C3069_=_C3745( C3069 C3745 ) \nC3069_=_C4044( C3069 C4044 ) C3069_=_C4090( C3069 C4090 ) C3069_=_C4091( C3069 C4091 ) C3073_=_C3439( C3073 C3439 ) C3073_=_C3488( C3073 C3488 ) C3073_=_C3752( C3073 C3752 ) \nC3073_=_C3811( C3073 C3811 ) C3073_=_C3868( C3073 C3868 ) C3073_=_C4016( C3073 C4016 ) C3073_=_C4024( C3073 C4024 ) C3073_=_C4084( C3073 C4084 ) C3073_=_C4096( C3073 C4096 ) \nC3073_=_C4105( C3073 C4105 ) C3095_=_C3099( C3095 C3099 ) C3095_=_C3221( C3095 C3221 ) C3095_=_C3347( C3095 C3347 ) C3095_=_C3590( C3095 C3590 ) C3095_=_C3599( C3095 C3599 ) \nC3095_=_C3709( C3095 C3709 ) C3095_=_C3710( C3095 C3710 ) C3095_=_C3711( C3095 C3711 ) C3095_=_C3714( C3095 C3714 ) C3099_=_C3157( C3099 C3157 ) C3099_=_C3352( C3099 C3352 ) \nC3099_=_C3437( C3099 C3437 ) C3099_=_C3540( C3099 C3540 ) C3099_=_C3596( C3099 C3596 ) C3099_=_C3745( C3099 C3745 ) C3099_=_C4044( C3099 C4044 ) C3099_=_C4090( C3099 C4090 ) \nC3099_=_C4091( C3099 C4091 ) C3103_=_C3106( C3103 C3106 ) C3103_=_C3116( C3103 C3116 ) C3103_=_C3411( C3103 C3411 ) C3103_=_C3505( C3103 C3505 ) C3103_=_C3542( C3103 C3542 ) \nC3103_=_C3543( C3103 C3543 ) C3103_=_C3544( C3103 C3544 ) C3103_=_C3545( C3103 C3545 ) C3103_=_C3546( C3103 C3546 ) C3103_=_C3547( C3103 C3547 ) C3103_=_C3548( C3103 C3548 ) \nC3103_=_C3549( C3103 C3549 ) C3103_=_C3550( C3103 C3550 ) C3103_=_C3551( C3103 C3551 ) C3103_=_C3552( C3103 C3552 ) C3103_=_C3554( C3103 C3554 ) C3106_=_C3116( C3106 C3116 ) \nC3106_=_C3415( C3106 C3415 ) C3106_=_C3481( C3106 C3481 ) C3106_=_C3544( C3106 C3544 ) C3106_=_C3674( C3106 C3674 ) C3106_=_C3782( C3106 C3782 ) C3106_=_C3783( C3106 C3783 ) \nC3106_=_C3784( C3106 C3784 ) C3106_=_C3785( C3106 C3785 ) C3106_=_C3786( C3106 C3786 ) C3106_=_C3787( C3106 C3787 ) C3106_=_C3788( C3106 C3788 ) C3106_=_C3791( C3106 C3791 ) \nC3106_=_C3792( C3106 C3792 ) C3106_=_C3793( C3106 C3793 ) C3116_=_C3754( C3116 C3754 ) C3116_=_C3793( C3116 C3793 ) C3116_=_C3822( C3116 C3822 ) C3116_=_C3946( C3116 C3946 ) \nC3116_=_C3969( C3116 C3969 ) C3116_=_C4035( C3116 C4035 ) C3116_=_C4072( C3116 C4072 ) C3116_=_C4097( C3116 C4097 ) C3135_=_C3311( C3135 C3311 ) C3135_=_C3353( C3135 C3353 ) \nC3135_=_C3606( C3135 C3606 ) C3135_=_C3747( C3135 C3747 ) C3135_=_C3768( C3135 C3768 ) C3135_=_C3821( C3135 C3821 ) C3135_=_C3966( C3135 C3966 ) C3135_=_C4012( C3135 C4012 ) \nC3135_=_C4033( C3135 C4033 ) C3156_=_C3157( C3156 C3157 ) C3156_=_C3372( C3156 C3372 ) C3156_=_C3408( C3156 C3408 ) C3156_=_C3515( C3156 C3515 ) C3156_=_C3939( C3156 C3939 ) \nC3156_=_C3960( C3156 C3960 ) C3156_=_C4077( C3156 C4077 ) C3156_=_C4082( C3156 C4082 ) C3157_=_C3352( C3157 C3352 ) C3157_=_C3437( C3157 C3437 ) C3157_=_C3540( C3157 C3540 ) \nC3157_=_C3596( C3157 C3596 ) C3157_=_C3745( C3157 C3745 ) C3157_=_C4044( C3157 C4044 ) C3157_=_C4090( C3157 C4090 ) C3157_=_C4091( C3157 C4091 ) C3159_=_C3161( C3159 C3161 ) \nC3159_=_C3162( C3159 C3162 ) C3159_=_C3163( C3159 C3163 ) C3159_=_C3164( C3159 C3164 ) C3159_=_C3166( C3159 C3166 ) C3159_=_C3167( C3159 C3167 ) C3159_=_C3168( C3159 C3168 ) \nC3159_=_C3169( C3159 C3169 ) C3159_=_C3172( C3159 C3172 ) C3159_=_C3173( C3159 C3173 ) C3159_=_C3175( C3159 C3175 ) C3159_=_C3190( C3159 C3190 ) C3161_=_C3162( C3161 C3162 ) \nC3161_=_C3163( C3161 C3163 ) C3161_=_C3164( C3161 C3164 ) C3161_=_C3166( C3161 C3166 ) C3161_=_C3167( C3161 C3167 ) C3161_=_C3168( C3161 C3168 ) C3161_=_C3169( C3161 C3169 ) \nC3161_=_C3172( C3161 C3172 ) C3161_=_C3173( C3161 C3173 ) C3161_=_C3175( C3161 C3175 ) C3161_=_C3386( C3161 C3386 ) C3162_=_C3163( C3162 C3163 ) C3162_=_C3164( C3162 C3164 ) \nC3162_=_C3166( C3162 C3166 ) C3162_=_C3167( C3162 C3167 ) C3162_=_C3168( C3162 C3168 ) C3162_=_C3169( C3162 C3169 ) C3162_=_C3172( C3162 C3172 ) C3162_=_C3173( C3162 C3173 ) \nC3162_=_C3175( C3162 C3175 ) C3162_=_C3538( C3162 C3538 ) C3162_=_C3540( C3162 C3540 ) C3163_=_C3164( C3163 C3164 ) C3163_=_C3166( C3163 C3166 ) C3163_=_C3167( C3163 C3167 ) \nC3163_=_C3168( C3163 C3168 ) C3163_=_C3169( C3163 C3169 ) C3163_=_C3172( C3163 C3172 ) C3163_=_C3173( C3163 C3173 ) C3163_=_C3175( C3163 C3175 ) C3163_=_C3590( C3163 C3590 ) \nC3163_=_C3596( C3163 C3596 ) C3164_=_C3166( C3164 C3166 ) C3164_=_C3167( C3164 C3167 ) C3164_=_C3168( C3164 C3168 ) C3164_=_C3169( C3164 C3169 ) C3164_=_C3172( C3164 C3172 ) \nC3164_=_C3173( C3164 C3173 ) C3164_=_C3175( C3164 C3175 ) C3166_=_C3167( C3166 C3167 ) C3166_=_C3168( C3166 C3168 ) C3166_=_C3169( C3166 C3169 ) C3166_=_C3172( C3166 C3172 ) \nC3166_=_C3173( C3166 C3173 ) C3166_=_C3175( C3166 C3175 ) C3166_=_C3815( C3166 C3815 ) C3166_=_C3820( C3166 C3820 ) C3166_=_C3821( C3166 C3821 ) C3166_=_C3822( C3166 C3822 ) \nC3167_=_C3168( C3167 C3168 ) C3167_=_C3169( C3167 C3169 ) C3167_=_C3172( C3167 C3172 ) C3167_=_C3173( C3167 C3173 ) C3167_=_C3175( C3167 C3175 ) C3167_=_C3289( C3167 C3289 ) \nC3167_=_C3784( C3167 C3784 ) C3167_=_C3870( C3167 C3870 ) C3167_=_C3871( C3167 C3871 ) C3167_=_C3874( C3167 C3874 ) C3168_=_C3169( C3168 C3169 ) C3168_=_C3172( C3168 C3172 ) \nC3168_=_C3173( C3168 C3173 ) C3168_=_C3175( C3168 C3175 ) C3168_=_C3291( C3168 C3291 ) C3168_=_C3787( C3168 C3787 ) C3168_=_C3993( C3168 C3993 ) C3168_=_C3994( C3168 C3994 ) \nC3168_=_C3995( C3168 C3995 ) C3168_=_C3997( C3168 C3997 ) C3169_=_C3172( C3169 C3172 ) C3169_=_C3173( C3169 C3173 ) C3169_=_C3175( C3169 C3175 ) C3169_=_C3292( C3169 C3292 ) \nC3169_=_C3435( C3169 C3435 ) C3169_=_C3485( C3169 C3485 ) C3169_=_C3749( C3169 C3749 ) C3169_=_C3788( C3169 C3788 ) C3169_=_C3870( C3169 C3870 ) C3169_=_C3993( C3169 C3993 ) \nC3169_=_C3999( C3169 C3999 ) C3169_=_C4000( C3169 C4000 ) C3169_=_C4001( C3169 C4001 ) C3169_=_C4002( C3169 C4002 ) C3169_=_C4005( C3169 C4005 ) C3172_=_C3173( C3172 C3173 ) \nC3172_=_C3175( C3172 C3175 ) C3172_=_C3296( C3172 C3296 ) C3172_=_C4014( C3172 C4014 ) C3172_=_C4081( C3172 C4081 ) C3173_=_C3175( C3173 C3175 ) C3173_=_C3723( C3173 C3723 ) \nC3173_=_C4086( C3173 C4086 ) C3175_=_C3729( C3175 C3729 ) C3190_=_C3284( C3190 C3284 ) C3190_=_C3285( C3190 C3285 ) C3190_=_C3286( C3190 C3286 ) C3190_=_C3288( C3190 C3288 ) \nC3190_=_C3289( C3190 C3289 ) C3190_=_C3290( C3190 C3290 ) C3190_=_C3291( C3190 C3291 ) C3190_=_C3292( C3190 C3292 ) C3190_=_C3294( C3190 C3294 ) C3190_=_C3296( C3190 C3296 ) \nC3190_=_C3297( C3190 C3297 ) C3211_=_C3457( C3211 C3457 ) C3211_=_C3565( C3211 C3565 ) C3211_=_C3638( C3211 C3638 ) C3211_=_C3656( C3211 C3656 ) C3211_=_C3760( C3211 C3760 ) \nC3211_=_C3769( C3211 C3769 ) C3211_=_C3815( C3211 C3815 ) C3211_=_C3947( C3211 C3947 ) C3211_=_C3962( C3211 C3962 ) C3211_=_C3976( C3211 C3976 ) C3211_=_C3977( C3211 C3977 ) \nC3211_=_C3979(</w:t>
      </w:r>
    </w:p>
    <w:p>
      <w:pPr>
        <w:pStyle w:val="PreformattedText"/>
        <w:bidi w:val="0"/>
        <w:spacing w:before="0" w:after="0"/>
        <w:jc w:val="left"/>
        <w:rPr/>
      </w:pPr>
      <w:r>
        <w:rPr/>
        <w:t xml:space="preserve"> </w:t>
      </w:r>
      <w:r>
        <w:rPr/>
        <w:t>C3211 C3979 ) C3221_=_C3347( C3221 C3347 ) C3221_=_C3590( C3221 C3590 ) C3221_=_C3599( C3221 C3599 ) C3221_=_C3709( C3221 C3709 ) C3221_=_C3710( C3221 C3710 ) \nC3221_=_C3711( C3221 C3711 ) C3221_=_C3714( C3221 C3714 ) C3237_=_C3399( C3237 C3399 ) C3237_=_C3512( C3237 C3512 ) C3237_=_C3585( C3237 C3585 ) C3237_=_C3616( C3237 C3616 ) \nC3237_=_C3734( C3237 C3734 ) C3237_=_C3831( C3237 C3831 ) C3237_=_C3874( C3237 C3874 ) C3237_=_C3911( C3237 C3911 ) C3237_=_C3995( C3237 C3995 ) C3237_=_C4001( C3237 C4001 ) \nC3237_=_C4018( C3237 C4018 ) C3237_=_C4030( C3237 C4030 ) C3237_=_C4047( C3237 C4047 ) C3237_=_C4048( C3237 C4048 ) C3237_=_C4049( C3237 C4049 ) C3237_=_C4050( C3237 C4050 ) \nC3258_=_C3364( C3258 C3364 ) C3258_=_C3400( C3258 C3400 ) C3258_=_C3514( C3258 C3514 ) C3258_=_C3617( C3258 C3617 ) C3258_=_C3719( C3258 C3719 ) C3258_=_C3735( C3258 C3735 ) \nC3258_=_C3925( C3258 C3925 ) C3258_=_C4031( C3258 C4031 ) C3258_=_C4074( C3258 C4074 ) C3258_=_C4075( C3258 C4075 ) C3258_=_C4076( C3258 C4076 ) C3271_=_C3386( C3271 C3386 ) \nC3271_=_C3538( C3271 C3538 ) C3271_=_C3707( C3271 C3707 ) C3271_=_C3762( C3271 C3762 ) C3271_=_C3820( C3271 C3820 ) C3271_=_C3905( C3271 C3905 ) C3271_=_C3997( C3271 C3997 ) \nC3271_=_C4081( C3271 C4081 ) C3271_=_C4086( C3271 C4086 ) C3271_=_C4088( C3271 C4088 ) C3284_=_C3285( C3284 C3285 ) C3284_=_C3286( C3284 C3286 ) C3284_=_C3288( C3284 C3288 ) \nC3284_=_C3289( C3284 C3289 ) C3284_=_C3290( C3284 C3290 ) C3284_=_C3291( C3284 C3291 ) C3284_=_C3292( C3284 C3292 ) C3284_=_C3294( C3284 C3294 ) C3284_=_C3296( C3284 C3296 ) \nC3284_=_C3297( C3284 C3297 ) C3284_=_C3362( C3284 C3362 ) C3284_=_C3364( C3284 C3364 ) C3285_=_C3286( C3285 C3286 ) C3285_=_C3288( C3285 C3288 ) C3285_=_C3289( C3285 C3289 ) \nC3285_=_C3290( C3285 C3290 ) C3285_=_C3291( C3285 C3291 ) C3285_=_C3292( C3285 C3292 ) C3285_=_C3294( C3285 C3294 ) C3285_=_C3296( C3285 C3296 ) C3285_=_C3297( C3285 C3297 ) \nC3285_=_C3457( C3285 C3457 ) C3285_=_C3460( C3285 C3460 ) C3286_=_C3288( C3286 C3288 ) C3286_=_C3289( C3286 C3289 ) C3286_=_C3290( C3286 C3290 ) C3286_=_C3291( C3286 C3291 ) \nC3286_=_C3292( C3286 C3292 ) C3286_=_C3294( C3286 C3294 ) C3286_=_C3296( C3286 C3296 ) C3286_=_C3297( C3286 C3297 ) C3286_=_C3709( C3286 C3709 ) C3286_=_C3745( C3286 C3745 ) \nC3286_=_C3747( C3286 C3747 ) C3288_=_C3289( C3288 C3289 ) C3288_=_C3290( C3288 C3290 ) C3288_=_C3291( C3288 C3291 ) C3288_=_C3292( C3288 C3292 ) C3288_=_C3294( C3288 C3294 ) \nC3288_=_C3296( C3288 C3296 ) C3288_=_C3297( C3288 C3297 ) C3289_=_C3290( C3289 C3290 ) C3289_=_C3291( C3289 C3291 ) C3289_=_C3292( C3289 C3292 ) C3289_=_C3294( C3289 C3294 ) \nC3289_=_C3296( C3289 C3296 ) C3289_=_C3297( C3289 C3297 ) C3289_=_C3784( C3289 C3784 ) C3289_=_C3870( C3289 C3870 ) C3289_=_C3871( C3289 C3871 ) C3289_=_C3874( C3289 C3874 ) \nC3290_=_C3291( C3290 C3291 ) C3290_=_C3292( C3290 C3292 ) C3290_=_C3294( C3290 C3294 ) C3290_=_C3296( C3290 C3296 ) C3290_=_C3297( C3290 C3297 ) C3290_=_C3981( C3290 C3981 ) \nC3291_=_C3292( C3291 C3292 ) C3291_=_C3294( C3291 C3294 ) C3291_=_C3296( C3291 C3296 ) C3291_=_C3297( C3291 C3297 ) C3291_=_C3787( C3291 C3787 ) C3291_=_C3993( C3291 C3993 ) \nC3291_=_C3994( C3291 C3994 ) C3291_=_C3995( C3291 C3995 ) C3291_=_C3997( C3291 C3997 ) C3292_=_C3294( C3292 C3294 ) C3292_=_C3296( C3292 C3296 ) C3292_=_C3297( C3292 C3297 ) \nC3292_=_C3435( C3292 C3435 ) C3292_=_C3485( C3292 C3485 ) C3292_=_C3749( C3292 C3749 ) C3292_=_C3788( C3292 C3788 ) C3292_=_C3870( C3292 C3870 ) C3292_=_C3993( C3292 C3993 ) \nC3292_=_C3999( C3292 C3999 ) C3292_=_C4000( C3292 C4000 ) C3292_=_C4001( C3292 C4001 ) C3292_=_C4002( C3292 C4002 ) C3292_=_C4005( C3292 C4005 ) C3294_=_C3296( C3294 C3296 ) \nC3294_=_C3297( C3294 C3297 ) C3294_=_C3710( C3294 C3710 ) C3294_=_C4044( C3294 C4044 ) C3296_=_C3297( C3296 C3297 ) C3296_=_C4014( C3296 C4014 ) C3296_=_C4081( C3296 C4081 ) \nC3311_=_C3353( C3311 C3353 ) C3311_=_C3606( C3311 C3606 ) C3311_=_C3747( C3311 C3747 ) C3311_=_C3768( C3311 C3768 ) C3311_=_C3821( C3311 C3821 ) C3311_=_C3966( C3311 C3966 ) \nC3311_=_C4012( C3311 C4012 ) C3311_=_C4033( C3311 C4033 ) C3347_=_C3352( C3347 C3352 ) C3347_=_C3353( C3347 C3353 ) C3347_=_C3590( C3347 C3590 ) C3347_=_C3599( C3347 C3599 ) \nC3347_=_C3709( C3347 C3709 ) C3347_=_C3710( C3347 C3710 ) C3347_=_C3711( C3347 C3711 ) C3347_=_C3714( C3347 C3714 ) C3352_=_C3353( C3352 C3353 ) C3352_=_C3437( C3352 C3437 ) \nC3352_=_C3540( C3352 C3540 ) C3352_=_C3596( C3352 C3596 ) C3352_=_C3745( C3352 C3745 ) C3352_=_C4044( C3352 C4044 ) C3352_=_C4090( C3352 C4090 ) C3352_=_C4091( C3352 C4091 ) \nC3353_=_C3606( C3353 C3606 ) C3353_=_C3747( C3353 C3747 ) C3353_=_C3768( C3353 C3768 ) C3353_=_C3821( C3353 C3821 ) C3353_=_C3966( C3353 C3966 ) C3353_=_C4012( C3353 C4012 ) \nC3353_=_C4033( C3353 C4033 ) C3362_=_C3364( C3362 C3364 ) C3362_=_C3460( C3362 C3460 ) C3362_=_C3807( C3362 C3807 ) C3362_=_C3864( C3362 C3864 ) C3362_=_C3871( C3362 C3871 ) \nC3362_=_C3981( C3362 C3981 ) C3362_=_C3994( C3362 C3994 ) C3362_=_C3999( C3362 C3999 ) C3362_=_C4014( C3362 C4014 ) C3362_=_C4015( C3362 C4015 ) C3362_=_C4016( C3362 C4016 ) \nC3364_=_C3400( C3364 C3400 ) C3364_=_C3514( C3364 C3514 ) C3364_=_C3617( C3364 C3617 ) C3364_=_C3719( C3364 C3719 ) C3364_=_C3735( C3364 C3735 ) C3364_=_C3925( C3364 C3925 ) \nC3364_=_C4031( C3364 C4031 ) C3364_=_C4074( C3364 C4074 ) C3364_=_C4075( C3364 C4075 ) C3364_=_C4076( C3364 C4076 ) C3372_=_C3408( C3372 C3408 ) C3372_=_C3515( C3372 C3515 ) \nC3372_=_C3939( C3372 C3939 ) C3372_=_C3960( C3372 C3960 ) C3372_=_C4077( C3372 C4077 ) C3372_=_C4082( C3372 C4082 ) C3386_=_C3538( C3386 C3538 ) C3386_=_C3707( C3386 C3707 ) \nC3386_=_C3762( C3386 C3762 ) C3386_=_C3820( C3386 C3820 ) C3386_=_C3905( C3386 C3905 ) C3386_=_C3997( C3386 C3997 ) C3386_=_C4081( C3386 C4081 ) C3386_=_C4086( C3386 C4086 ) \nC3386_=_C4088( C3386 C4088 ) C3399_=_C3400( C3399 C3400 ) C3399_=_C3512( C3399 C3512 ) C3399_=_C3585( C3399 C3585 ) C3399_=_C3616( C3399 C3616 ) C3399_=_C3734( C3399 C3734 ) \nC3399_=_C3831( C3399 C3831 ) C3399_=_C3874( C3399 C3874 ) C3399_=_C3911( C3399 C3911 ) C3399_=_C3995( C3399 C3995 ) C3399_=_C4001( C3399 C4001 ) C3399_=_C4018( C3399 C4018 ) \nC3399_=_C4030( C3399 C4030 ) C3399_=_C4047( C3399 C4047 ) C3399_=_C4048( C3399 C4048 ) C3399_=_C4049( C3399 C4049 ) C3399_=_C4050( C3399 C4050 ) C3400_=_C3514( C3400 C3514 ) \nC3400_=_C3617( C3400 C3617 ) C3400_=_C3719( C3400 C3719 ) C3400_=_C3735( C3400 C3735 ) C3400_=_C3925( C3400 C3925 ) C3400_=_C4031( C3400 C4031 ) C3400_=_C4074( C3400 C4074 ) \nC3400_=_C4075( C3400 C4075 ) C3400_=_C4076( C3400 C4076 ) C3408_=_C3515( C3408 C3515 ) C3408_=_C3939( C3408 C3939 ) C3408_=_C3960( C3408 C3960 ) C3408_=_C4077( C3408 C4077 ) \nC3408_=_C4082( C3408 C4082 ) C3411_=_C3415( C3411 C3415 ) C3411_=_C3505( C3411 C3505 ) C3411_=_C3542( C3411 C3542 ) C3411_=_C3543( C3411 C3543 ) C3411_=_C3544( C3411 C3544 ) \nC3411_=_C3545( C3411 C3545 ) C3411_=_C3546( C3411 C3546 ) C3411_=_C3547( C3411 C3547 ) C3411_=_C3548( C3411 C3548 ) C3411_=_C3549( C3411 C3549 ) C3411_=_C3550( C3411 C3550 ) \nC3411_=_C3551( C3411 C3551 ) C3411_=_C3552( C3411 C3552 ) C3411_=_C3554( C3411 C3554 ) C3415_=_C3481( C3415 C3481 ) C3415_=_C3544( C3415 C3544 ) C3415_=_C3674( C3415 C3674 ) \nC3415_=_C3782( C3415 C3782 ) C3415_=_C3783( C3415 C3783 ) C3415_=_C3784( C3415 C3784 ) C3415_=_C3785( C3415 C3785 ) C3415_=_C3786( C3415 C3786 ) C3415_=_C3787( C3415 C3787 ) \nC3415_=_C3788( C3415 C3788 ) C3415_=_C3791( C3415 C3791 ) C3415_=_C3792( C3415 C3792 ) C3415_=_C3793( C3415 C3793 ) C3435_=_C3437( C3435 C3437 ) C3435_=_C3439( C3435 C3439 ) \nC3435_=_C3485( C3435 C3485 ) C3435_=_C3749( C3435 C3749 ) C3435_=_C3788( C3435 C3788 ) C3435_=_C3870( C3435 C3870 ) C3435_=_C3993( C3435 C3993 ) C3435_=_C3999( C3435 C3999 ) \nC3435_=_C4000( C3435 C4000 ) C3435_=_C4001( C3435 C4001 ) C3435_=_C4002( C3435 C4002 ) C3435_=_C4005( C3435 C4005 ) C3437_=_C3439( C3437 C3439 ) C3437_=_C3540( C3437 C3540 ) \nC3437_=_C3596( C3437 C3596 ) C3437_=_C3745( C3437 C3745 ) C3437_=_C4044( C3437 C4044 ) C3437_=_C4090( C3437 C4090 ) C3437_=_C4091( C3437 C4091 ) C3439_=_C3488( C3439 C3488 ) \nC3439_=_C3752( C3439 C3752 ) C3439_=_C3811( C3439 C3811 ) C3439_=_C3868( C3439 C3868 ) C3439_=_C4016( C3439 C4016 ) C3439_=_C4024( C3439 C4024 ) C3439_=_C4084( C3439 C4084 ) \nC3439_=_C4096( C3439 C4096 ) C3439_=_C4105( C3439 C4105 ) C3457_=_C3460( C3457 C3460 ) C3457_=_C3565( C3457 C3565 ) C3457_=_C3638( C3457 C3638 ) C3457_=_C3656( C3457 C3656 ) \nC3457_=_C3760( C3457 C3760 ) C3457_=_C3769( C3457 C3769 ) C3457_=_C3815( C3457 C3815 ) C3457_=_C3947( C3457 C3947 ) C3457_=_C3962( C3457 C3962 ) C3457_=_C3976( C3457 C3976 ) \nC3457_=_C3977( C3457 C3977 ) C3457_=_C3979( C3457 C3979 ) C3460_=_C3807( C3460 C3807 ) C3460_=_C3864( C3460 C3864 ) C3460_=_C3871( C3460 C3871 ) C3460_=_C3981( C3460 C3981 ) \nC3460_=_C3994( C3460 C3994 ) C3460_=_C3999( C3460 C3999 ) C3460_=_C4014( C3460 C4014 ) C3460_=_C4015( C3460 C4015 ) C3460_=_C4016( C3460 C4016 ) C3481_=_C3485( C3481 C3485 ) \nC3481_=_C3488( C3481 C3488 ) C3481_=_C3544( C3481 C3544 ) C3481_=_C3674( C3481 C3674 ) C3481_=_C3782( C3481 C3782 ) C3481_=_C3783( C3481 C3783 ) C3481_=_C3784( C3481 C3784 ) \nC3481_=_C3785( C3481 C3785 ) C3481_=_C3786( C3481 C3786 ) C3481_=_C3787( C3481 C3787 ) C3481_=_C3788( C3481 C3788 ) C3481_=_C3791( C3481 C3791 ) C3481_=_C3792( C3481 C3792 ) \nC3481_=_C3793( C3481 C3793 ) C3485_=_C3488( C3485 C3488 ) C3485_=_C3749( C3485 C3749 ) C3485_=_C3788( C3485 C3788 ) C3485_=_C3870( C3485 C3870 ) C3485_=_C3993( C3485 C3993 ) \nC3485_=_C3999( C3485 C3999 ) C3485_=_C4000( C3485 C4000 ) C3485_=_C4001( C3485 C4001 ) C3485_=_C4002( C3485 C4002 ) C3485_=_C4005( C3485 C4005 ) C3488_=_C3752( C3488 C3752 ) \nC3488_=_C3811( C3488 C3811 ) C3488_=_C3868( C3488 C3868 ) C3488_=_C4016( C3488 C4016 ) C3488_=_C4024( C3488 C4024 ) C3488_=_C4084( C3488 C4084 ) C3488_=_C4096( C3488 C4096 ) \nC3488_=_C4105( C3488 C4105 ) C3505_=_C3512( C3505 C3512 ) C3505_=_C3514(</w:t>
      </w:r>
    </w:p>
    <w:p>
      <w:pPr>
        <w:pStyle w:val="PreformattedText"/>
        <w:bidi w:val="0"/>
        <w:spacing w:before="0" w:after="0"/>
        <w:jc w:val="left"/>
        <w:rPr/>
      </w:pPr>
      <w:r>
        <w:rPr/>
        <w:t xml:space="preserve"> </w:t>
      </w:r>
      <w:r>
        <w:rPr/>
        <w:t>C3505 C3514 ) C3505_=_C3515( C3505 C3515 ) C3505_=_C3542( C3505 C3542 ) C3505_=_C3543( C3505 C3543 ) \nC3505_=_C3544( C3505 C3544 ) C3505_=_C3545( C3505 C3545 ) C3505_=_C3546( C3505 C3546 ) C3505_=_C3547( C3505 C3547 ) C3505_=_C3548( C3505 C3548 ) C3505_=_C3549( C3505 C3549 ) \nC3505_=_C3550( C3505 C3550 ) C3505_=_C3551( C3505 C3551 ) C3505_=_C3552( C3505 C3552 ) C3505_=_C3554( C3505 C3554 ) C3512_=_C3514( C3512 C3514 ) C3512_=_C3515( C3512 C3515 ) \nC3512_=_C3585( C3512 C3585 ) C3512_=_C3616( C3512 C3616 ) C3512_=_C3734( C3512 C3734 ) C3512_=_C3831( C3512 C3831 ) C3512_=_C3874( C3512 C3874 ) C3512_=_C3911( C3512 C3911 ) \nC3512_=_C3995( C3512 C3995 ) C3512_=_C4001( C3512 C4001 ) C3512_=_C4018( C3512 C4018 ) C3512_=_C4030( C3512 C4030 ) C3512_=_C4047( C3512 C4047 ) C3512_=_C4048( C3512 C4048 ) \nC3512_=_C4049( C3512 C4049 ) C3512_=_C4050( C3512 C4050 ) C3514_=_C3515( C3514 C3515 ) C3514_=_C3617( C3514 C3617 ) C3514_=_C3719( C3514 C3719 ) C3514_=_C3735( C3514 C3735 ) \nC3514_=_C3925( C3514 C3925 ) C3514_=_C4031( C3514 C4031 ) C3514_=_C4074( C3514 C4074 ) C3514_=_C4075( C3514 C4075 ) C3514_=_C4076( C3514 C4076 ) C3515_=_C3939( C3515 C3939 ) \nC3515_=_C3960( C3515 C3960 ) C3515_=_C4077( C3515 C4077 ) C3515_=_C4082( C3515 C4082 ) C3538_=_C3540( C3538 C3540 ) C3538_=_C3707( C3538 C3707 ) C3538_=_C3762( C3538 C3762 ) \nC3538_=_C3820( C3538 C3820 ) C3538_=_C3905( C3538 C3905 ) C3538_=_C3997( C3538 C3997 ) C3538_=_C4081( C3538 C4081 ) C3538_=_C4086( C3538 C4086 ) C3538_=_C4088( C3538 C4088 ) \nC3540_=_C3596( C3540 C3596 ) C3540_=_C3745( C3540 C3745 ) C3540_=_C4044( C3540 C4044 ) C3540_=_C4090( C3540 C4090 ) C3540_=_C4091( C3540 C4091 ) C3542_=_C3543( C3542 C3543 ) \nC3542_=_C3544( C3542 C3544 ) C3542_=_C3545( C3542 C3545 ) C3542_=_C3546( C3542 C3546 ) C3542_=_C3547( C3542 C3547 ) C3542_=_C3548( C3542 C3548 ) C3542_=_C3549( C3542 C3549 ) \nC3542_=_C3550( C3542 C3550 ) C3542_=_C3551( C3542 C3551 ) C3542_=_C3552( C3542 C3552 ) C3542_=_C3554( C3542 C3554 ) C3543_=_C3544( C3543 C3544 ) C3543_=_C3545( C3543 C3545 ) \nC3543_=_C3546( C3543 C3546 ) C3543_=_C3547( C3543 C3547 ) C3543_=_C3548( C3543 C3548 ) C3543_=_C3549( C3543 C3549 ) C3543_=_C3550( C3543 C3550 ) C3543_=_C3551( C3543 C3551 ) \nC3543_=_C3552( C3543 C3552 ) C3543_=_C3554( C3543 C3554 ) C3543_=_C3719( C3543 C3719 ) C3544_=_C3545( C3544 C3545 ) C3544_=_C3546( C3544 C3546 ) C3544_=_C3547( C3544 C3547 ) \nC3544_=_C3548( C3544 C3548 ) C3544_=_C3549( C3544 C3549 ) C3544_=_C3550( C3544 C3550 ) C3544_=_C3551( C3544 C3551 ) C3544_=_C3552( C3544 C3552 ) C3544_=_C3554( C3544 C3554 ) \nC3544_=_C3674( C3544 C3674 ) C3544_=_C3782( C3544 C3782 ) C3544_=_C3783( C3544 C3783 ) C3544_=_C3784( C3544 C3784 ) C3544_=_C3785( C3544 C3785 ) C3544_=_C3786( C3544 C3786 ) \nC3544_=_C3787( C3544 C3787 ) C3544_=_C3788( C3544 C3788 ) C3544_=_C3791( C3544 C3791 ) C3544_=_C3792( C3544 C3792 ) C3544_=_C3793( C3544 C3793 ) C3545_=_C3546( C3545 C3546 ) \nC3545_=_C3547( C3545 C3547 ) C3545_=_C3548( C3545 C3548 ) C3545_=_C3549( C3545 C3549 ) C3545_=_C3550( C3545 C3550 ) C3545_=_C3551( C3545 C3551 ) C3545_=_C3552( C3545 C3552 ) \nC3545_=_C3554( C3545 C3554 ) C3546_=_C3547( C3546 C3547 ) C3546_=_C3548( C3546 C3548 ) C3546_=_C3549( C3546 C3549 ) C3546_=_C3550( C3546 C3550 ) C3546_=_C3551( C3546 C3551 ) \nC3546_=_C3552( C3546 C3552 ) C3546_=_C3554( C3546 C3554 ) C3547_=_C3548( C3547 C3548 ) C3547_=_C3549( C3547 C3549 ) C3547_=_C3550( C3547 C3550 ) C3547_=_C3551( C3547 C3551 ) \nC3547_=_C3552( C3547 C3552 ) C3547_=_C3554( C3547 C3554 ) C3547_=_C3786( C3547 C3786 ) C3547_=_C3946( C3547 C3946 ) C3548_=_C3549( C3548 C3549 ) C3548_=_C3550( C3548 C3550 ) \nC3548_=_C3551( C3548 C3551 ) C3548_=_C3552( C3548 C3552 ) C3548_=_C3554( C3548 C3554 ) C3549_=_C3550( C3549 C3550 ) C3549_=_C3551( C3549 C3551 ) C3549_=_C3552( C3549 C3552 ) \nC3549_=_C3554( C3549 C3554 ) C3549_=_C4000( C3549 C4000 ) C3549_=_C4024( C3549 C4024 ) C3550_=_C3551( C3550 C3551 ) C3550_=_C3552( C3550 C3552 ) C3550_=_C3554( C3550 C3554 ) \nC3551_=_C3552( C3551 C3552 ) C3551_=_C3554( C3551 C3554 ) C3551_=_C3791( C3551 C3791 ) C3551_=_C4072( C3551 C4072 ) C3552_=_C3554( C3552 C3554 ) C3552_=_C4048( C3552 C4048 ) \nC3565_=_C3638( C3565 C3638 ) C3565_=_C3656( C3565 C3656 ) C3565_=_C3760( C3565 C3760 ) C3565_=_C3769( C3565 C3769 ) C3565_=_C3815( C3565 C3815 ) C3565_=_C3947( C3565 C3947 ) \nC3565_=_C3962( C3565 C3962 ) C3565_=_C3976( C3565 C3976 ) C3565_=_C3977( C3565 C3977 ) C3565_=_C3979( C3565 C3979 ) C3585_=_C3616( C3585 C3616 ) C3585_=_C3734( C3585 C3734 ) \nC3585_=_C3831( C3585 C3831 ) C3585_=_C3874( C3585 C3874 ) C3585_=_C3911( C3585 C3911 ) C3585_=_C3995( C3585 C3995 ) C3585_=_C4001( C3585 C4001 ) C3585_=_C4018( C3585 C4018 ) \nC3585_=_C4030( C3585 C4030 ) C3585_=_C4047( C3585 C4047 ) C3585_=_C4048( C3585 C4048 ) C3585_=_C4049( C3585 C4049 ) C3585_=_C4050( C3585 C4050 ) C3590_=_C3596( C3590 C3596 ) \nC3590_=_C3599( C3590 C3599 ) C3590_=_C3709( C3590 C3709 ) C3590_=_C3710( C3590 C3710 ) C3590_=_C3711( C3590 C3711 ) C3590_=_C3714( C3590 C3714 ) C3596_=_C3745( C3596 C3745 ) \nC3596_=_C4044( C3596 C4044 ) C3596_=_C4090( C3596 C4090 ) C3596_=_C4091( C3596 C4091 ) C3599_=_C3606( C3599 C3606 ) C3599_=_C3709( C3599 C3709 ) C3599_=_C3710( C3599 C3710 ) \nC3599_=_C3711( C3599 C3711 ) C3599_=_C3714( C3599 C3714 ) C3606_=_C3747( C3606 C3747 ) C3606_=_C3768( C3606 C3768 ) C3606_=_C3821( C3606 C3821 ) C3606_=_C3966( C3606 C3966 ) \nC3606_=_C4012( C3606 C4012 ) C3606_=_C4033( C3606 C4033 ) C3616_=_C3617( C3616 C3617 ) C3616_=_C3734( C3616 C3734 ) C3616_=_C3831( C3616 C3831 ) C3616_=_C3874( C3616 C3874 ) \nC3616_=_C3911( C3616 C3911 ) C3616_=_C3995( C3616 C3995 ) C3616_=_C4001( C3616 C4001 ) C3616_=_C4018( C3616 C4018 ) C3616_=_C4030( C3616 C4030 ) C3616_=_C4047( C3616 C4047 ) \nC3616_=_C4048( C3616 C4048 ) C3616_=_C4049( C3616 C4049 ) C3616_=_C4050( C3616 C4050 ) C3617_=_C3719( C3617 C3719 ) C3617_=_C3735( C3617 C3735 ) C3617_=_C3925( C3617 C3925 ) \nC3617_=_C4031( C3617 C4031 ) C3617_=_C4074( C3617 C4074 ) C3617_=_C4075( C3617 C4075 ) C3617_=_C4076( C3617 C4076 ) C3638_=_C3656( C3638 C3656 ) C3638_=_C3760( C3638 C3760 ) \nC3638_=_C3769( C3638 C3769 ) C3638_=_C3815( C3638 C3815 ) C3638_=_C3947( C3638 C3947 ) C3638_=_C3962( C3638 C3962 ) C3638_=_C3976( C3638 C3976 ) C3638_=_C3977( C3638 C3977 ) \nC3638_=_C3979( C3638 C3979 ) C3656_=_C3760( C3656 C3760 ) C3656_=_C3769( C3656 C3769 ) C3656_=_C3815( C3656 C3815 ) C3656_=_C3947( C3656 C3947 ) C3656_=_C3962( C3656 C3962 ) \nC3656_=_C3976( C3656 C3976 ) C3656_=_C3977( C3656 C3977 ) C3656_=_C3979( C3656 C3979 ) C3662_=_C3721( C3662 C3721 ) C3662_=_C3723( C3662 C3723 ) C3662_=_C3724( C3662 C3724 ) \nC3662_=_C3725( C3662 C3725 ) C3662_=_C3726( C3662 C3726 ) C3662_=_C3728( C3662 C3728 ) C3662_=_C3729( C3662 C3729 ) C3662_=_C3730( C3662 C3730 ) C3674_=_C3782( C3674 C3782 ) \nC3674_=_C3783( C3674 C3783 ) C3674_=_C3784( C3674 C3784 ) C3674_=_C3785( C3674 C3785 ) C3674_=_C3786( C3674 C3786 ) C3674_=_C3787( C3674 C3787 ) C3674_=_C3788( C3674 C3788 ) \nC3674_=_C3791( C3674 C3791 ) C3674_=_C3792( C3674 C3792 ) C3674_=_C3793( C3674 C3793 ) C3707_=_C3762( C3707 C3762 ) C3707_=_C3820( C3707 C3820 ) C3707_=_C3905( C3707 C3905 ) \nC3707_=_C3997( C3707 C3997 ) C3707_=_C4081( C3707 C4081 ) C3707_=_C4086( C3707 C4086 ) C3707_=_C4088( C3707 C4088 ) C3709_=_C3710( C3709 C3710 ) C3709_=_C3711( C3709 C3711 ) \nC3709_=_C3714( C3709 C3714 ) C3709_=_C3745( C3709 C3745 ) C3709_=_C3747( C3709 C3747 ) C3710_=_C3711( C3710 C3711 ) C3710_=_C3714( C3710 C3714 ) C3710_=_C4044( C3710 C4044 ) \nC3711_=_C3714( C3711 C3714 ) C3714_=_C3979( C3714 C3979 ) C3714_=_C4090( C3714 C4090 ) C3719_=_C3735( C3719 C3735 ) C3719_=_C3925( C3719 C3925 ) C3719_=_C4031( C3719 C4031 ) \nC3719_=_C4074( C3719 C4074 ) C3719_=_C4075( C3719 C4075 ) C3719_=_C4076( C3719 C4076 ) C3721_=_C3723( C3721 C3723 ) C3721_=_C3724( C3721 C3724 ) C3721_=_C3725( C3721 C3725 ) \nC3721_=_C3726( C3721 C3726 ) C3721_=_C3728( C3721 C3728 ) C3721_=_C3729( C3721 C3729 ) C3721_=_C3730( C3721 C3730 ) C3721_=_C3749( C3721 C3749 ) C3721_=_C3752( C3721 C3752 ) \nC3721_=_C3754( C3721 C3754 ) C3723_=_C3724( C3723 C3724 ) C3723_=_C3725( C3723 C3725 ) C3723_=_C3726( C3723 C3726 ) C3723_=_C3728( C3723 C3728 ) C3723_=_C3729( C3723 C3729 ) \nC3723_=_C3730( C3723 C3730 ) C3723_=_C4086( C3723 C4086 ) C3724_=_C3725( C3724 C3725 ) C3724_=_C3726( C3724 C3726 ) C3724_=_C3728( C3724 C3728 ) C3724_=_C3729( C3724 C3729 ) \nC3724_=_C3730( C3724 C3730 ) C3725_=_C3726( C3725 C3726 ) C3725_=_C3728( C3725 C3728 ) C3725_=_C3729( C3725 C3729 ) C3725_=_C3730( C3725 C3730 ) C3725_=_C4002( C3725 C4002 ) \nC3725_=_C4096( C3725 C4096 ) C3725_=_C4097( C3725 C4097 ) C3726_=_C3728( C3726 C3728 ) C3726_=_C3729( C3726 C3729 ) C3726_=_C3730( C3726 C3730 ) C3726_=_C4047( C3726 C4047 ) \nC3726_=_C4074( C3726 C4074 ) C3728_=_C3729( C3728 C3729 ) C3728_=_C3730( C3728 C3730 ) C3729_=_C3730( C3729 C3730 ) C3734_=_C3735( C3734 C3735 ) C3734_=_C3831( C3734 C3831 ) \nC3734_=_C3874( C3734 C3874 ) C3734_=_C3911( C3734 C3911 ) C3734_=_C3995( C3734 C3995 ) C3734_=_C4001( C3734 C4001 ) C3734_=_C4018( C3734 C4018 ) C3734_=_C4030( C3734 C4030 ) \nC3734_=_C4047( C3734 C4047 ) C3734_=_C4048( C3734 C4048 ) C3734_=_C4049( C3734 C4049 ) C3734_=_C4050( C3734 C4050 ) C3735_=_C3925( C3735 C3925 ) C3735_=_C4031( C3735 C4031 ) \nC3735_=_C4074( C3735 C4074 ) C3735_=_C4075( C3735 C4075 ) C3735_=_C4076( C3735 C4076 ) C3745_=_C3747( C3745 C3747 ) C3745_=_C4044( C3745 C4044 ) C3745_=_C4090( C3745 C4090 ) \nC3745_=_C4091( C3745 C4091 ) C3747_=_C3768( C3747 C3768 ) C3747_=_C3821( C3747 C3821 ) C3747_=_C3966( C3747 C3966 ) C3747_=_C4012( C3747 C4012 ) C3747_=_C4033( C3747 C4033 ) \nC3749_=_C3752( C3749 C3752 ) C3749_=_C3754( C3749 C3754 ) C3749_=_C3788( C3749 C3788 ) C3749_=_C3870( C3749 C3870 ) C3749_=_C3993( C3749 C3993 ) C3749_=_C3999( C3749 C3999 ) \nC3749_=_C4000( C3749 C4000 ) C3749_=_C4001( C3749 C4001 ) C3749_=_C4002( C3749 C4002 ) C3749_=_C4005( C3749 C4005 ) C3752_=_C3754(</w:t>
      </w:r>
    </w:p>
    <w:p>
      <w:pPr>
        <w:pStyle w:val="PreformattedText"/>
        <w:bidi w:val="0"/>
        <w:spacing w:before="0" w:after="0"/>
        <w:jc w:val="left"/>
        <w:rPr/>
      </w:pPr>
      <w:r>
        <w:rPr/>
        <w:t xml:space="preserve"> </w:t>
      </w:r>
      <w:r>
        <w:rPr/>
        <w:t>C3752 C3754 ) C3752_=_C3811( C3752 C3811 ) \nC3752_=_C3868( C3752 C3868 ) C3752_=_C4016( C3752 C4016 ) C3752_=_C4024( C3752 C4024 ) C3752_=_C4084( C3752 C4084 ) C3752_=_C4096( C3752 C4096 ) C3752_=_C4105( C3752 C4105 ) \nC3754_=_C3793( C3754 C3793 ) C3754_=_C3822( C3754 C3822 ) C3754_=_C3946( C3754 C3946 ) C3754_=_C3969( C3754 C3969 ) C3754_=_C4035( C3754 C4035 ) C3754_=_C4072( C3754 C4072 ) \nC3754_=_C4097( C3754 C4097 ) C3760_=_C3762( C3760 C3762 ) C3760_=_C3769( C3760 C3769 ) C3760_=_C3815( C3760 C3815 ) C3760_=_C3947( C3760 C3947 ) C3760_=_C3962( C3760 C3962 ) \nC3760_=_C3976( C3760 C3976 ) C3760_=_C3977( C3760 C3977 ) C3760_=_C3979( C3760 C3979 ) C3762_=_C3820( C3762 C3820 ) C3762_=_C3905( C3762 C3905 ) C3762_=_C3997( C3762 C3997 ) \nC3762_=_C4081( C3762 C4081 ) C3762_=_C4086( C3762 C4086 ) C3762_=_C4088( C3762 C4088 ) C3768_=_C3821( C3768 C3821 ) C3768_=_C3966( C3768 C3966 ) C3768_=_C4012( C3768 C4012 ) \nC3768_=_C4033( C3768 C4033 ) C3769_=_C3815( C3769 C3815 ) C3769_=_C3947( C3769 C3947 ) C3769_=_C3962( C3769 C3962 ) C3769_=_C3976( C3769 C3976 ) C3769_=_C3977( C3769 C3977 ) \nC3769_=_C3979( C3769 C3979 ) C3782_=_C3783( C3782 C3783 ) C3782_=_C3784( C3782 C3784 ) C3782_=_C3785( C3782 C3785 ) C3782_=_C3786( C3782 C3786 ) C3782_=_C3787( C3782 C3787 ) \nC3782_=_C3788( C3782 C3788 ) C3782_=_C3791( C3782 C3791 ) C3782_=_C3792( C3782 C3792 ) C3782_=_C3793( C3782 C3793 ) C3783_=_C3784( C3783 C3784 ) C3783_=_C3785( C3783 C3785 ) \nC3783_=_C3786( C3783 C3786 ) C3783_=_C3787( C3783 C3787 ) C3783_=_C3788( C3783 C3788 ) C3783_=_C3791( C3783 C3791 ) C3783_=_C3792( C3783 C3792 ) C3783_=_C3793( C3783 C3793 ) \nC3784_=_C3785( C3784 C3785 ) C3784_=_C3786( C3784 C3786 ) C3784_=_C3787( C3784 C3787 ) C3784_=_C3788( C3784 C3788 ) C3784_=_C3791( C3784 C3791 ) C3784_=_C3792( C3784 C3792 ) \nC3784_=_C3793( C3784 C3793 ) C3784_=_C3870( C3784 C3870 ) C3784_=_C3871( C3784 C3871 ) C3784_=_C3874( C3784 C3874 ) C3785_=_C3786( C3785 C3786 ) C3785_=_C3787( C3785 C3787 ) \nC3785_=_C3788( C3785 C3788 ) C3785_=_C3791( C3785 C3791 ) C3785_=_C3792( C3785 C3792 ) C3785_=_C3793( C3785 C3793 ) C3786_=_C3787( C3786 C3787 ) C3786_=_C3788( C3786 C3788 ) \nC3786_=_C3791( C3786 C3791 ) C3786_=_C3792( C3786 C3792 ) C3786_=_C3793( C3786 C3793 ) C3786_=_C3946( C3786 C3946 ) C3787_=_C3788( C3787 C3788 ) C3787_=_C3791( C3787 C3791 ) \nC3787_=_C3792( C3787 C3792 ) C3787_=_C3793( C3787 C3793 ) C3787_=_C3993( C3787 C3993 ) C3787_=_C3994( C3787 C3994 ) C3787_=_C3995( C3787 C3995 ) C3787_=_C3997( C3787 C3997 ) \nC3788_=_C3791( C3788 C3791 ) C3788_=_C3792( C3788 C3792 ) C3788_=_C3793( C3788 C3793 ) C3788_=_C3870( C3788 C3870 ) C3788_=_C3993( C3788 C3993 ) C3788_=_C3999( C3788 C3999 ) \nC3788_=_C4000( C3788 C4000 ) C3788_=_C4001( C3788 C4001 ) C3788_=_C4002( C3788 C4002 ) C3788_=_C4005( C3788 C4005 ) C3791_=_C3792( C3791 C3792 ) C3791_=_C3793( C3791 C3793 ) \nC3791_=_C4072( C3791 C4072 ) C3792_=_C3793( C3792 C3793 ) C3793_=_C3822( C3793 C3822 ) C3793_=_C3946( C3793 C3946 ) C3793_=_C3969( C3793 C3969 ) C3793_=_C4035( C3793 C4035 ) \nC3793_=_C4072( C3793 C4072 ) C3793_=_C4097( C3793 C4097 ) C3807_=_C3811( C3807 C3811 ) C3807_=_C3864( C3807 C3864 ) C3807_=_C3871( C3807 C3871 ) C3807_=_C3981( C3807 C3981 ) \nC3807_=_C3994( C3807 C3994 ) C3807_=_C3999( C3807 C3999 ) C3807_=_C4014( C3807 C4014 ) C3807_=_C4015( C3807 C4015 ) C3807_=_C4016( C3807 C4016 ) C3811_=_C3868( C3811 C3868 ) \nC3811_=_C4016( C3811 C4016 ) C3811_=_C4024( C3811 C4024 ) C3811_=_C4084( C3811 C4084 ) C3811_=_C4096( C3811 C4096 ) C3811_=_C4105( C3811 C4105 ) C3815_=_C3820( C3815 C3820 ) \nC3815_=_C3821( C3815 C3821 ) C3815_=_C3822( C3815 C3822 ) C3815_=_C3947( C3815 C3947 ) C3815_=_C3962( C3815 C3962 ) C3815_=_C3976( C3815 C3976 ) C3815_=_C3977( C3815 C3977 ) \nC3815_=_C3979( C3815 C3979 ) C3820_=_C3821( C3820 C3821 ) C3820_=_C3822( C3820 C3822 ) C3820_=_C3905( C3820 C3905 ) C3820_=_C3997( C3820 C3997 ) C3820_=_C4081( C3820 C4081 ) \nC3820_=_C4086( C3820 C4086 ) C3820_=_C4088( C3820 C4088 ) C3821_=_C3822( C3821 C3822 ) C3821_=_C3966( C3821 C3966 ) C3821_=_C4012( C3821 C4012 ) C3821_=_C4033( C3821 C4033 ) \nC3822_=_C3946( C3822 C3946 ) C3822_=_C3969( C3822 C3969 ) C3822_=_C4035( C3822 C4035 ) C3822_=_C4072( C3822 C4072 ) C3822_=_C4097( C3822 C4097 ) C3831_=_C3874( C3831 C3874 ) \nC3831_=_C3911( C3831 C3911 ) C3831_=_C3995( C3831 C3995 ) C3831_=_C4001( C3831 C4001 ) C3831_=_C4018( C3831 C4018 ) C3831_=_C4030( C3831 C4030 ) C3831_=_C4047( C3831 C4047 ) \nC3831_=_C4048( C3831 C4048 ) C3831_=_C4049( C3831 C4049 ) C3831_=_C4050( C3831 C4050 ) C3864_=_C3868( C3864 C3868 ) C3864_=_C3871( C3864 C3871 ) C3864_=_C3981( C3864 C3981 ) \nC3864_=_C3994( C3864 C3994 ) C3864_=_C3999( C3864 C3999 ) C3864_=_C4014( C3864 C4014 ) C3864_=_C4015( C3864 C4015 ) C3864_=_C4016( C3864 C4016 ) C3868_=_C4016( C3868 C4016 ) \nC3868_=_C4024( C3868 C4024 ) C3868_=_C4084( C3868 C4084 ) C3868_=_C4096( C3868 C4096 ) C3868_=_C4105( C3868 C4105 ) C3870_=_C3871( C3870 C3871 ) C3870_=_C3874( C3870 C3874 ) \nC3870_=_C3993( C3870 C3993 ) C3870_=_C3999( C3870 C3999 ) C3870_=_C4000( C3870 C4000 ) C3870_=_C4001( C3870 C4001 ) C3870_=_C4002( C3870 C4002 ) C3870_=_C4005( C3870 C4005 ) \nC3871_=_C3874( C3871 C3874 ) C3871_=_C3981( C3871 C3981 ) C3871_=_C3994( C3871 C3994 ) C3871_=_C3999( C3871 C3999 ) C3871_=_C4014( C3871 C4014 ) C3871_=_C4015( C3871 C4015 ) \nC3871_=_C4016( C3871 C4016 ) C3874_=_C3911( C3874 C3911 ) C3874_=_C3995( C3874 C3995 ) C3874_=_C4001( C3874 C4001 ) C3874_=_C4018( C3874 C4018 ) C3874_=_C4030( C3874 C4030 ) \nC3874_=_C4047( C3874 C4047 ) C3874_=_C4048( C3874 C4048 ) C3874_=_C4049( C3874 C4049 ) C3874_=_C4050( C3874 C4050 ) C3905_=_C3997( C3905 C3997 ) C3905_=_C4081( C3905 C4081 ) \nC3905_=_C4086( C3905 C4086 ) C3905_=_C4088( C3905 C4088 ) C3911_=_C3995( C3911 C3995 ) C3911_=_C4001( C3911 C4001 ) C3911_=_C4018( C3911 C4018 ) C3911_=_C4030( C3911 C4030 ) \nC3911_=_C4047( C3911 C4047 ) C3911_=_C4048( C3911 C4048 ) C3911_=_C4049( C3911 C4049 ) C3911_=_C4050( C3911 C4050 ) C3925_=_C4031( C3925 C4031 ) C3925_=_C4074( C3925 C4074 ) \nC3925_=_C4075( C3925 C4075 ) C3925_=_C4076( C3925 C4076 ) C3939_=_C3960( C3939 C3960 ) C3939_=_C4077( C3939 C4077 ) C3939_=_C4082( C3939 C4082 ) C3946_=_C3969( C3946 C3969 ) \nC3946_=_C4035( C3946 C4035 ) C3946_=_C4072( C3946 C4072 ) C3946_=_C4097( C3946 C4097 ) C3947_=_C3962( C3947 C3962 ) C3947_=_C3976( C3947 C3976 ) C3947_=_C3977( C3947 C3977 ) \nC3947_=_C3979( C3947 C3979 ) C3960_=_C4077( C3960 C4077 ) C3960_=_C4082( C3960 C4082 ) C3962_=_C3966( C3962 C3966 ) C3962_=_C3969( C3962 C3969 ) C3962_=_C3976( C3962 C3976 ) \nC3962_=_C3977( C3962 C3977 ) C3962_=_C3979( C3962 C3979 ) C3966_=_C3969( C3966 C3969 ) C3966_=_C4012( C3966 C4012 ) C3966_=_C4033( C3966 C4033 ) C3969_=_C4035( C3969 C4035 ) \nC3969_=_C4072( C3969 C4072 ) C3969_=_C4097( C3969 C4097 ) C3976_=_C3977( C3976 C3977 ) C3976_=_C3979( C3976 C3979 ) C3977_=_C3979( C3977 C3979 ) C3977_=_C4030( C3977 C4030 ) \nC3977_=_C4031( C3977 C4031 ) C3977_=_C4033( C3977 C4033 ) C3977_=_C4035( C3977 C4035 ) C3979_=_C4090( C3979 C4090 ) C3981_=_C3994( C3981 C3994 ) C3981_=_C3999( C3981 C3999 ) \nC3981_=_C4014( C3981 C4014 ) C3981_=_C4015( C3981 C4015 ) C3981_=_C4016( C3981 C4016 ) C3993_=_C3994( C3993 C3994 ) C3993_=_C3995( C3993 C3995 ) C3993_=_C3997( C3993 C3997 ) \nC3993_=_C3999( C3993 C3999 ) C3993_=_C4000( C3993 C4000 ) C3993_=_C4001( C3993 C4001 ) C3993_=_C4002( C3993 C4002 ) C3993_=_C4005( C3993 C4005 ) C3994_=_C3995( C3994 C3995 ) \nC3994_=_C3997( C3994 C3997 ) C3994_=_C3999( C3994 C3999 ) C3994_=_C4014( C3994 C4014 ) C3994_=_C4015( C3994 C4015 ) C3994_=_C4016( C3994 C4016 ) C3995_=_C3997( C3995 C3997 ) \nC3995_=_C4001( C3995 C4001 ) C3995_=_C4018( C3995 C4018 ) C3995_=_C4030( C3995 C4030 ) C3995_=_C4047( C3995 C4047 ) C3995_=_C4048( C3995 C4048 ) C3995_=_C4049( C3995 C4049 ) \nC3995_=_C4050( C3995 C4050 ) C3997_=_C4081( C3997 C4081 ) C3997_=_C4086( C3997 C4086 ) C3997_=_C4088( C3997 C4088 ) C3999_=_C4000( C3999 C4000 ) C3999_=_C4001( C3999 C4001 ) \nC3999_=_C4002( C3999 C4002 ) C3999_=_C4005( C3999 C4005 ) C3999_=_C4014( C3999 C4014 ) C3999_=_C4015( C3999 C4015 ) C3999_=_C4016( C3999 C4016 ) C4000_=_C4001( C4000 C4001 ) \nC4000_=_C4002( C4000 C4002 ) C4000_=_C4005( C4000 C4005 ) C4000_=_C4024( C4000 C4024 ) C4001_=_C4002( C4001 C4002 ) C4001_=_C4005( C4001 C4005 ) C4001_=_C4018( C4001 C4018 ) \nC4001_=_C4030( C4001 C4030 ) C4001_=_C4047( C4001 C4047 ) C4001_=_C4048( C4001 C4048 ) C4001_=_C4049( C4001 C4049 ) C4001_=_C4050( C4001 C4050 ) C4002_=_C4005( C4002 C4005 ) \nC4002_=_C4096( C4002 C4096 ) C4002_=_C4097( C4002 C4097 ) C4005_=_C4049( C4005 C4049 ) C4005_=_C4105( C4005 C4105 ) C4012_=_C4033( C4012 C4033 ) C4014_=_C4015( C4014 C4015 ) \nC4014_=_C4016( C4014 C4016 ) C4014_=_C4081( C4014 C4081 ) C4015_=_C4016( C4015 C4016 ) C4015_=_C4084( C4015 C4084 ) C4016_=_C4024( C4016 C4024 ) C4016_=_C4084( C4016 C4084 ) \nC4016_=_C4096( C4016 C4096 ) C4016_=_C4105( C4016 C4105 ) C4018_=_C4030( C4018 C4030 ) C4018_=_C4047( C4018 C4047 ) C4018_=_C4048( C4018 C4048 ) C4018_=_C4049( C4018 C4049 ) \nC4018_=_C4050( C4018 C4050 ) C4024_=_C4084( C4024 C4084 ) C4024_=_C4096( C4024 C4096 ) C4024_=_C4105( C4024 C4105 ) C4030_=_C4031( C4030 C4031 ) C4030_=_C4033( C4030 C4033 ) \nC4030_=_C4035( C4030 C4035 ) C4030_=_C4047( C4030 C4047 ) C4030_=_C4048( C4030 C4048 ) C4030_=_C4049( C4030 C4049 ) C4030_=_C4050( C4030 C4050 ) C4031_=_C4033( C4031 C4033 ) \nC4031_=_C4035( C4031 C4035 ) C4031_=_C4074( C4031 C4074 ) C4031_=_C4075( C4031 C4075 ) C4031_=_C4076( C4031 C4076 ) C4033_=_C4035( C4033 C4035 ) C4035_=_C4072( C4035 C4072 ) \nC4035_=_C4097( C4035 C4097 ) C4044_=_C4090( C4044 C4090 ) C4044_=_C4091( C4044 C4091 ) C4047_=_C4048( C4047 C4048 ) C4047_=_C4049( C4047 C4049 ) C4047_=_C4050( C4047 C4050 ) \nC4047_=_C4074( C4047 C4074 ) C4048_=_C4049( C4048 C4049 ) C4048_=_C4050( C4048 C4050 ) C4049_=_C4050( C4049 C4050 ) C4049_=_C4105( C4049 C4105 ) C4050_=_C4075( C4050 C4075 ) \nC4050_=_C4088(</w:t>
      </w:r>
    </w:p>
    <w:p>
      <w:pPr>
        <w:pStyle w:val="PreformattedText"/>
        <w:bidi w:val="0"/>
        <w:spacing w:before="0" w:after="0"/>
        <w:jc w:val="left"/>
        <w:rPr/>
      </w:pPr>
      <w:r>
        <w:rPr/>
        <w:t xml:space="preserve"> </w:t>
      </w:r>
      <w:r>
        <w:rPr/>
        <w:t>C4050 C4088 ) C4072_=_C4097( C4072 C4097 ) C4074_=_C4075( C4074 C4075 ) C4074_=_C4076( C4074 C4076 ) C4075_=_C4076( C4075 C4076 ) C4075_=_C4088( C4075 C4088 ) \nC4076_=_C4082( C4076 C4082 ) C4077_=_C4082( C4077 C4082 ) C4081_=_C4086( C4081 C4086 ) C4081_=_C4088( C4081 C4088 ) C4084_=_C4096( C4084 C4096 ) C4084_=_C4105( C4084 C4105 ) \nC4086_=_C4088( C4086 C4088 ) C4090_=_C4091( C4090 C4091 ) C4096_=_C4097( C4096 C4097 ) C4096_=_C4105( C4096 C4105 ) "];69-&gt;80[label="638: C110 C111 C114 C152 C171 \nC192 C210 C227 C242 C258 C259 \nC263 C328 C329 C336 C340 C359 \nC361 C365 C379 C383 C419 C420 \nC421 C424 C425 C426 C429 C430 \nC433 C434 C435 C436 C438 C439 \nC440 C441 C442 C445 C446 C472 \nC474 C475 C476 C477 C481 C482 \nC484 C485 C486 C487 C488 C489 \nC490 C491 C494 C495 C496 C497 \nC501 C505 C526 C554 C557 C560 \nC563 C582 C603 C604 C605 C606 \nC607 C608 C610 C611 C612 C613 \nC615 C616 C618 C620 C621 C622 \nC623 C625 C626 C627 C629 C633 \nC642 C656 C659 C682 C751 C754 \nC780 C784 C787 C796 C805 C826 \nC857 C858 C880 C882 C883 C884 \nC886 C888 C889 C892 C893 C894 \nC895 C896 C897 C898 C899 C900 \nC901 C903 C905 C910 C913 C918 \nC919 C924 C929 C930 C931 C935 \nC950 C959 C970 C976 C981 C995 \nC1003 C1004 C1023 C1033 C1045 C1053 \nC1067 C1069 C1078 C1089 C1093 C1094 \nC1098 C1101 C1108 C1113 C1117 C1120 \nC1121 C1122 C1123 C1124 C1125 C1126 \nC1127 C1128 C1129 C1130 C1131 C1132 \nC1133 C1135 C1136 C1137 C1141 C1142 \nC1145 C1146 C1148 C1150 C1151 C1152 \nC1153 C1154 C1155 C1157 C1158 C1159 \nC1160 C1161 C1164 C1165 C1175 C1177 \nC1185 C1186 C1189 C1209 C1214 C1230 \nC1239 C1260 C1280 C1283 C1285 C1288 \nC1289 C1301 C1302 C1318 C1329 C1332 \nC1346 C1367 C1371 C1380 C1421 C1424 \nC1433 C1444 C1463 C1474 C1477 C1480 \nC1496 C1529 C1536 C1556 C1561 C1562 \nC1564 C1569 C1574 C1589 C1590 C1591 \nC1593 C1596 C1597 C1598 C1599 C1600 \nC1601 C1602 C1603 C1604 C1605 C1607 \nC1609 C1613 C1625 C1646 C1648 C1653 \nC1670 C1674 C1675 C1698 C1702 C1704 \nC1709 C1718 C1725 C1728 C1729 C1730 \nC1731 C1732 C1733 C1734 C1735 C1736 \nC1737 C1738 C1739 C1740 C1741 C1742 \nC1743 C1746 C1747 C1783 C1815 C1816 \nC1817 C1818 C1819 C1820 C1821 C1823 \nC1824 C1825 C1826 C1827 C1828 C1829 \nC1830 C1832 C1833 C1834 C1835 C1837 \nC1838 C1839 C1840 C1877 C1899 C1905 \nC1907 C1908 C1910 C1912 C1913 C1914 \nC1915 C1916 C1918 C1919 C1920 C1922 \nC1924 C1925 C1928 C1932 C1934 C1940 \nC1945 C1949 C1950 C1951 C1953 C1955 \nC1956 C1957 C1958 C1959 C1960 C1962 \nC1963 C1964 C1965 C1966 C1967 C1968 \nC1970 C1971 C1973 C1974 C1976 C1978 \nC1995 C2004 C2013 C2046 C2066 C2075 \nC2096 C2098 C2111 C2172 C2191 C2194 \nC2199 C2200 C2201 C2203 C2206 C2212 \nC2237 C2238 C2239 C2240 C2241 C2242 \nC2243 C2244 C2245 C2246 C2247 C2248 \nC2250 C2252 C2272 C2314 C2331 C2341 \nC2345 C2346 C2373 C2393 C2408 C2411 \nC2412 C2414 C2415 C2416 C2417 C2418 \nC2419 C2420 C2421 C2422 C2423 C2424 \nC2425 C2427 C2428 C2429 C2430 C2431 \nC2433 C2442 C2474 C2476 C2483 C2485 \nC2489 C2491 C2500 C2559 C2585 C2600 \nC2617 C2692 C2710 C2716 C2717 C2756 \nC2763 C2764 C2793 C2810 C2826 C2836 \nC2851 C2852 C2853 C2854 C2856 C2857 \nC2858 C2859 C2860 C2862 C2864 C2865 \nC2867 C2912 C2925 C2932 C2956 C2960 \nC2976 C2996 C3030 C3043 C3064 C3065 \nC3066 C3069 C3073 C3095 C3099 C3103 \nC3106 C3116 C3135 C3156 C3157 C3159 \nC3161 C3162 C3163 C3164 C3166 C3167 \nC3168 C3172 C3173 C3175 C3190 C3211 \nC3221 C3237 C3258 C3271 C3284 C3285 \nC3286 C3288 C3289 C3290 C3291 C3294 \nC3296 C3297 C3311 C3347 C3352 C3353 \nC3362 C3364 C3372 C3386 C3399 C3400 \nC3408 C3411 C3415 C3435 C3437 C3439 \nC3457 C3460 C3481 C3485 C3488 C3505 \nC3512 C3514 C3515 C3538 C3540 C3542 \nC3543 C3545 C3546 C3547 C3548 C3549 \nC3550 C3551 C3552 C3554 C3565 C3585 \nC3590 C3596 C3599 C3606 C3616 C3617 \nC3638 C3656 C3662 C3674 C3707 C3709 \nC3710 C3711 C3714 C3719 C3721 C3723 \nC3724 C3725 C3726 C3728 C3729 C3730 \nC3734 C3735 C3745 C3747 C3749 C3752 \nC3754 C3760 C3762 C3768 C3769 C3782 \nC3783 C3784 C3785 C3786 C3787 C3791 \nC3792 C3807 C3811 C3815 C3820 C3821 \nC3822 C3831 C3864 C3868 C3870 C3871 \nC3874 C3905 C3911 C3925 C3939 C3946 \nC3947 C3960 C3962 C3966 C3969 C3976 \nC3977 C3979 C3981 C3993 C3994 C3995 \nC3997 C4000 C4002 C4005 C4012 C4014 \nC4015 C4018 C4024 C4030 C4031 C4033 \nC4035 C4044 C4047 C4048 C4049 C4050 \nC4072 C4074 C4075 C4076 C4077 C4081 \nC4082 C4084 C4086 C4088 C4090 C4091 \nC4096 C4097 C4105 \n7206: C110_=_C111 ,C110_=_C114 ,C110_=_C258 ,C110_=_C328 ,C110_=_C970 ,\nC110_=_C1175 ,C110_=_C1318 ,C110_=_C1625 ,C110_=_C1646 ,C110_=_C2004 ,C110_=_C2617 ,\nC110_=_C3103 ,C110_=_C3411 ,C110_=_C3505 ,C110_=_C3542 ,C110_=_C3543 ,C110_=_C3545 ,\nC110_=_C3546 ,C110_=_C3547 ,C110_=_C3548 ,C110_=_C3549 ,C110_=_C3550 ,C110_=_C3551 ,\nC110_=_C3552 ,C110_=_C3554 ,C111_=_C114 ,C111_=_C259 ,C111_=_C329 ,C111_=_C924 ,\nC111_=_C950 ,C111_=_C1177 ,C111_=_C1940 ,C111_=_C2826 ,C111_=_C3106 ,C111_=_C3415 ,\nC111_=_C3481 ,C111_=_C3674 ,C111_=_C3782 ,C111_=_C3783 ,C111_=_C3784 ,C111_=_C3785 ,\nC111_=_C3786 ,C111_=_C3787 ,C111_=_C3791 ,C111_=_C3792 ,C114_=_C263 ,C114_=_C336 ,\nC114_=_C1120 ,C114_=_C1185 ,C114_=_C2491 ,C114_=_C3116 ,C114_=_C3754 ,C114_=_C3822 ,\nC114_=_C3946 ,C114_=_C3969 ,C114_=_C4035 ,C114_=_C4072 ,C114_=_C4097 ,C152_=_C171 ,\nC152_=_C192 ,C152_=_C210 ,C152_=_C227 ,C152_=_C242 ,C152_=_C1093 ,C152_=_C1280 ,\nC152_=_C1444 ,C152_=_C1536 ,C152_=_C2013 ,C152_=_C2075 ,C152_=_C2172 ,C152_=_C2345 ,\nC152_=_C2912 ,C152_=_C2976 ,C152_=_C3271 ,C152_=_C3386 ,C152_=_C3538 ,C152_=_C3707 ,\nC152_=_C3762 ,C152_=_C3820 ,C152_=_C3905 ,C152_=_C3997 ,C152_=_C4081 ,C152_=_C4086 ,\nC152_=_C4088 ,C171_=_C192 ,C171_=_C210 ,C171_=_C227 ,C171_=_C242 ,C171_=_C1093 ,\nC171_=_C1280 ,C171_=_C1444 ,C171_=_C1536 ,C171_=_C2013 ,C171_=_C2075 ,C171_=_C2172 ,\nC171_=_C2345 ,C171_=_C2912 ,C171_=_C2976 ,C171_=_C3271 ,C171_=_C3386 ,C171_=_C3538 ,\nC171_=_C3707 ,C171_=_C3762 ,C171_=_C3820 ,C171_=_C3905 ,C171_=_C3997 ,C171_=_C4081 ,\nC171_=_C4086 ,C171_=_C4088 ,C192_=_C210 ,C192_=_C227 ,C192_=_C242 ,C192_=_C1093 ,\nC192_=_C1280 ,C192_=_C1444 ,C192_=_C1536 ,C192_=_C2013 ,C192_=_C2075 ,C192_=_C2172 ,\nC192_=_C2345 ,C192_=_C2912 ,C192_=_C2976 ,C192_=_C3271 ,C192_=_C3386 ,C192_=_C3538 ,\nC192_=_C3707 ,C192_=_C3762 ,C192_=_C3820 ,C192_=_C3905 ,C192_=_C3997 ,C192_=_C4081 ,\nC192_=_C4086 ,C192_=_C4088 ,C210_=_C227 ,C210_=_C242 ,C210_=_C1093 ,C210_=_C1280 ,\nC210_=_C1444 ,C210_=_C1536 ,C210_=_C2013 ,C210_=_C2075 ,C210_=_C2172 ,C210_=_C2345 ,\nC210_=_C2912 ,C210_=_C2976 ,C210_=_C3271 ,C210_=_C3386 ,C210_=_C3538 ,C210_=_C3707 ,\nC210_=_C3762 ,C210_=_C3820 ,C210_=_C3905 ,C210_=_C3997 ,C210_=_C4081 ,C210_=_C4086 ,\nC210_=_C4088 ,C227_=_C242 ,C227_=_C1093 ,C227_=_C1280 ,C227_=_C1444 ,C227_=_C1536 ,\nC227_=_C2013 ,C227_=_C2075 ,C227_=_C2172 ,C227_=_C2345 ,C227_=_C2912 ,C227_=_C2976 ,\nC227_=_C3271 ,C227_=_C3386 ,C227_=_C3538 ,C227_=_C3707 ,C227_=_C3762 ,C227_=_C3820 ,\nC227_=_C3905 ,C227_=_C3997 ,C227_=_C4081 ,C227_=_C4086 ,C227_=_C4088 ,C242_=_C1093 ,\nC242_=_C1280 ,C242_=_C1444 ,C242_=_C1536 ,C242_=_C2013 ,C242_=_C2075 ,C242_=_C2172 ,\nC242_=_C2345 ,C242_=_C2912 ,C242_=_C2976 ,C242_=_C3271 ,C242_=_C3386 ,C242_=_C3538 ,\nC242_=_C3707 ,C242_=_C3762 ,C242_=_C3820 ,C242_=_C3905 ,C242_=_C3997 ,C242_=_C4081 ,\nC242_=_C4086 ,C242_=_C4088 ,C258_=_C259 ,C258_=_C263 ,C258_=_C328 ,C258_=_C970 ,\nC258_=_C1175 ,C258_=_C1318 ,C258_=_C1625 ,C258_=_C1646 ,C258_=_C2004 ,C258_=_C2617 ,\nC258_=_C3103 ,C258_=_C3411 ,C258_=_C3505 ,C258_=_C3542 ,C258_=_C3543 ,C258_=_C3545 ,\nC258_=_C3546 ,C258_=_C3547 ,C258_=_C3548 ,C258_=_C3549 ,C258_=_C3550 ,C258_=_C3551 ,\nC258_=_C3552 ,C258_=_C3554 ,C259_=_C263 ,C259_=_C329 ,C259_=_C924 ,C259_=_C950 ,\nC259_=_C1177 ,C259_=_C1940 ,C259_=_C2826 ,C259_=_C3106 ,C259_=_C3415 ,C259_=_C3481 ,\nC259_=_C3674 ,C259_=_C3782 ,C259_=_C3783 ,C259_=_C3784 ,C259_=_C3785 ,C259_=_C3786 ,\nC259_=_C3787 ,C259_=_C3791 ,C259_=_C3792 ,C263_=_C336 ,C263_=_C1120 ,C263_=_C1185 ,\nC263_=_C2491 ,C263_=_C3116 ,C263_=_C3754 ,C263_=_C3822 ,C263_=_C3946 ,C263_=_C3969 ,\nC263_=_C4035 ,C263_=_C4072 ,C263_=_C4097 ,C328_=_C329 ,C328_=_C336 ,C328_=_C970 ,\nC328_=_C1175 ,C328_=_C1318 ,C328_=_C1625 ,C328_=_C1646 ,C328_=_C2004 ,C328_=_C2617 ,\nC328_=_C3103 ,C328_=_C3411 ,C328_=_C3505 ,C328_=_C3542 ,C328_=_C3543 ,C328_=_C3545 ,\nC328_=_C3546 ,C328_=_C3547 ,C328_=_C3548 ,C328_=_C3549 ,C328_=_C3550 ,C328_=_C3551 ,\nC328_=_C3552 ,C328_=_C3554 ,C329_=_C336 ,C329_=_C924 ,C329_=_C950 ,C329_=_C1177 ,\nC329_=_C1940 ,C329_=_C2826 ,C329_=_C3106 ,C329_=_C3415 ,C329_=_C3481 ,C329_=_C3674 ,\nC329_=_C3782 ,C329_=_C3783 ,C329_=_C3784 ,C329_=_C3785 ,C329_=_C3786 ,C329_=_C3787 ,\nC329_=_C3791 ,C329_=_C3792 ,C336_=_C1120 ,C336_=_C1185 ,C336_=_C2491 ,C336_=_C3116 ,\nC336_=_C3754 ,C336_=_C3822 ,C336_=_C3946 ,C336_=_C3969 ,C336_=_C4035 ,C336_=_C4072 ,\nC336_=_C4097 ,C340_=_C359 ,C340_=_C361 ,C340_=_C659 ,C340_=_C1285 ,C340_=_C1725 ,\nC340_=_C1728 ,C340_=_C1729 ,C340_=_C1730 ,C340_=_C1731 ,C340_=_C1732 ,C340_=_C1733 ,\nC340_=_C1734 ,C340_=_C1735 ,C340_=_C1736 ,C340_=_C1737 ,C340_=_C1738 ,C340_=_C1739 ,\nC340_=_C1740 ,C340_=_C1741 ,C340_=_C1742 ,C340_=_C1743 ,C340_=_C1746 ,C340_=_C1747 ,\nC359_=_C361 ,C359_=_C931 ,C359_=_C1561 ,C359_=_C1951 ,C359_=_C2314 ,C359_=_C3237 ,\nC359_=_C3399 ,C359_=_C3512 ,C359_=_C3585 ,C359_=_C3616 ,C359_=_C3734 ,C359_=_C3831 ,\nC359_=_C3874 ,C359_=_C3911 ,C359_=_C3995 ,C359_=_C4018 ,C359_=_C4030 ,C359_=_C4047 ,\nC359_=_C4048 ,C359_=_C4049 ,C359_=_C4050 ,C361_=_C554 ,C361_=_C1301 ,C361_=_C1562 ,\nC361_=_C1653 ,C361_=_C2096 ,C361_=_C2272 ,C361_=_C2559 ,C361_=_C3258 ,C361_=_C3364 ,\nC361_=_C3400 ,C361_=_C3514 ,C361_=_C3617 ,C361_=_C3719 ,C361_=_C3735 ,C361_=_C3925 ,\nC361_=_C4031 ,C361_=_C4074 ,C361_=_C4075 ,C361_=_C4076 ,C365_=_C379 ,C365_=_C383 ,\nC365_=_C419 ,C365_=_C420 ,C365_=_C421 ,C365_=_C424 ,C365_=_C425 ,C365_=_C426 ,\nC365_=_C429 ,C365_=_C430 ,C365_=_C433 ,C365_=_C434 ,C365_=_C435 ,C365_=_C436 ,\nC365_=_C438 ,C365_=_C439 ,C365_=_C440 ,C365_=_C441 ,C365_=_C442 ,C365_=_C445 ,\nC365_=_C446</w:t>
      </w:r>
    </w:p>
    <w:p>
      <w:pPr>
        <w:pStyle w:val="PreformattedText"/>
        <w:bidi w:val="0"/>
        <w:spacing w:before="0" w:after="0"/>
        <w:jc w:val="left"/>
        <w:rPr/>
      </w:pPr>
      <w:r>
        <w:rPr/>
        <w:t xml:space="preserve"> </w:t>
      </w:r>
      <w:r>
        <w:rPr/>
        <w:t>,C379_=_C383 ,C379_=_C784 ,C379_=_C918 ,C379_=_C1078 ,C379_=_C1433 ,\nC379_=_C1480 ,C379_=_C1574 ,C379_=_C1932 ,C379_=_C2066 ,C379_=_C3159 ,C379_=_C3161 ,\nC379_=_C3162 ,C379_=_C3163 ,C379_=_C3164 ,C379_=_C3166 ,C379_=_C3167 ,C379_=_C3168 ,\nC379_=_C3172 ,C379_=_C3173 ,C379_=_C3175 ,C383_=_C1023 ,C383_=_C1108 ,C383_=_C1367 ,\nC383_=_C1463 ,C383_=_C1648 ,C383_=_C1783 ,C383_=_C1877 ,C383_=_C2500 ,C383_=_C2585 ,\nC383_=_C2600 ,C383_=_C2692 ,C383_=_C3065 ,C383_=_C3662 ,C383_=_C3721 ,C383_=_C3723 ,\nC383_=_C3724 ,C383_=_C3725 ,C383_=_C3726 ,C383_=_C3728 ,C383_=_C3729 ,C383_=_C3730 ,\nC419_=_C420 ,C419_=_C421 ,C419_=_C424 ,C419_=_C425 ,C419_=_C426 ,C419_=_C429 ,\nC419_=_C430 ,C419_=_C433 ,C419_=_C434 ,C419_=_C435 ,C419_=_C436 ,C419_=_C438 ,\nC419_=_C439 ,C419_=_C440 ,C419_=_C441 ,C419_=_C442 ,C419_=_C445 ,C419_=_C446 ,\nC419_=_C472 ,C420_=_C421 ,C420_=_C424 ,C420_=_C425 ,C420_=_C426 ,C420_=_C429 ,\nC420_=_C430 ,C420_=_C433 ,C420_=_C434 ,C420_=_C435 ,C420_=_C436 ,C420_=_C438 ,\nC420_=_C439 ,C420_=_C440 ,C420_=_C441 ,C420_=_C442 ,C420_=_C445 ,C420_=_C446 ,\nC420_=_C475 ,C421_=_C424 ,C421_=_C425 ,C421_=_C426 ,C421_=_C429 ,C421_=_C430 ,\nC421_=_C433 ,C421_=_C434 ,C421_=_C435 ,C421_=_C436 ,C421_=_C438 ,C421_=_C439 ,\nC421_=_C440 ,C421_=_C441 ,C421_=_C442 ,C421_=_C445 ,C421_=_C446 ,C421_=_C780 ,\nC421_=_C784 ,C421_=_C787 ,C421_=_C796 ,C424_=_C425 ,C424_=_C426 ,C424_=_C429 ,\nC424_=_C430 ,C424_=_C433 ,C424_=_C434 ,C424_=_C435 ,C424_=_C436 ,C424_=_C438 ,\nC424_=_C439 ,C424_=_C440 ,C424_=_C441 ,C424_=_C442 ,C424_=_C445 ,C424_=_C446 ,\nC424_=_C883 ,C424_=_C1141 ,C424_=_C1283 ,C424_=_C1285 ,C424_=_C1288 ,C424_=_C1289 ,\nC424_=_C1301 ,C424_=_C1302 ,C425_=_C426 ,C425_=_C429 ,C425_=_C430 ,C425_=_C433 ,\nC425_=_C434 ,C425_=_C435 ,C425_=_C436 ,C425_=_C438 ,C425_=_C439 ,C425_=_C440 ,\nC425_=_C441 ,C425_=_C442 ,C425_=_C445 ,C425_=_C446 ,C425_=_C1474 ,C425_=_C1477 ,\nC425_=_C1480 ,C426_=_C429 ,C426_=_C430 ,C426_=_C433 ,C426_=_C434 ,C426_=_C435 ,\nC426_=_C436 ,C426_=_C438 ,C426_=_C439 ,C426_=_C440 ,C426_=_C441 ,C426_=_C442 ,\nC426_=_C445 ,C426_=_C446 ,C426_=_C1569 ,C426_=_C1574 ,C429_=_C430 ,C429_=_C433 ,\nC429_=_C434 ,C429_=_C435 ,C429_=_C436 ,C429_=_C438 ,C429_=_C439 ,C429_=_C440 ,\nC429_=_C441 ,C429_=_C442 ,C429_=_C445 ,C429_=_C446 ,C430_=_C433 ,C430_=_C434 ,\nC430_=_C435 ,C430_=_C436 ,C430_=_C438 ,C430_=_C439 ,C430_=_C440 ,C430_=_C441 ,\nC430_=_C442 ,C430_=_C445 ,C430_=_C446 ,C430_=_C1123 ,C430_=_C1953 ,C430_=_C2191 ,\nC433_=_C434 ,C433_=_C435 ,C433_=_C436 ,C433_=_C438 ,C433_=_C439 ,C433_=_C440 ,\nC433_=_C441 ,C433_=_C442 ,C433_=_C445 ,C433_=_C446 ,C433_=_C1124 ,C433_=_C2331 ,\nC434_=_C435 ,C434_=_C436 ,C434_=_C438 ,C434_=_C439 ,C434_=_C440 ,C434_=_C441 ,\nC434_=_C442 ,C434_=_C445 ,C434_=_C446 ,C434_=_C1908 ,C434_=_C2373 ,C435_=_C436 ,\nC435_=_C438 ,C435_=_C439 ,C435_=_C440 ,C435_=_C441 ,C435_=_C442 ,C435_=_C445 ,\nC435_=_C446 ,C435_=_C1729 ,C436_=_C438 ,C436_=_C439 ,C436_=_C440 ,C436_=_C441 ,\nC436_=_C442 ,C436_=_C445 ,C436_=_C446 ,C436_=_C615 ,C438_=_C439 ,C438_=_C440 ,\nC438_=_C441 ,C438_=_C442 ,C438_=_C445 ,C438_=_C446 ,C438_=_C1734 ,C438_=_C3159 ,\nC438_=_C3190 ,C439_=_C440 ,C439_=_C441 ,C439_=_C442 ,C439_=_C445 ,C439_=_C446 ,\nC439_=_C3163 ,C439_=_C3590 ,C439_=_C3596 ,C440_=_C441 ,C440_=_C442 ,C440_=_C445 ,\nC440_=_C446 ,C440_=_C3164 ,C441_=_C442 ,C441_=_C445 ,C441_=_C446 ,C441_=_C621 ,\nC442_=_C445 ,C442_=_C446 ,C442_=_C2200 ,C442_=_C3167 ,C442_=_C3289 ,C442_=_C3784 ,\nC442_=_C3870 ,C442_=_C3871 ,C442_=_C3874 ,C445_=_C446 ,C445_=_C3175 ,C445_=_C3729 ,\nC446_=_C905 ,C446_=_C1165 ,C446_=_C1609 ,C446_=_C1747 ,C446_=_C2212 ,C446_=_C2252 ,\nC446_=_C4076 ,C446_=_C4082 ,C472_=_C1003 ,C472_=_C1371 ,C472_=_C1564 ,C472_=_C1674 ,\nC472_=_C2346 ,C472_=_C2393 ,C472_=_C2411 ,C472_=_C2716 ,C472_=_C2763 ,C472_=_C2932 ,\nC472_=_C2960 ,C472_=_C3069 ,C472_=_C3099 ,C472_=_C3157 ,C472_=_C3352 ,C472_=_C3437 ,\nC472_=_C3540 ,C472_=_C3596 ,C472_=_C3745 ,C472_=_C4044 ,C472_=_C4090 ,C472_=_C4091 ,\nC474_=_C475 ,C474_=_C476 ,C474_=_C477 ,C474_=_C481 ,C474_=_C482 ,C474_=_C484 ,\nC474_=_C485 ,C474_=_C486 ,C474_=_C487 ,C474_=_C488 ,C474_=_C489 ,C474_=_C490 ,\nC474_=_C491 ,C474_=_C494 ,C474_=_C495 ,C474_=_C496 ,C474_=_C497 ,C474_=_C501 ,\nC475_=_C476 ,C475_=_C477 ,C475_=_C481 ,C475_=_C482 ,C475_=_C484 ,C475_=_C485 ,\nC475_=_C486 ,C475_=_C487 ,C475_=_C488 ,C475_=_C489 ,C475_=_C490 ,C475_=_C491 ,\nC475_=_C494 ,C475_=_C495 ,C475_=_C496 ,C475_=_C497 ,C475_=_C501 ,C476_=_C477 ,\nC476_=_C481 ,C476_=_C482 ,C476_=_C484 ,C476_=_C485 ,C476_=_C486 ,C476_=_C487 ,\nC476_=_C488 ,C476_=_C489 ,C476_=_C490 ,C476_=_C491 ,C476_=_C494 ,C476_=_C495 ,\nC476_=_C496 ,C476_=_C497 ,C476_=_C501 ,C476_=_C1053 ,C476_=_C1067 ,C476_=_C1069 ,\nC477_=_C481 ,C477_=_C482 ,C477_=_C484 ,C477_=_C485 ,C477_=_C486 ,C477_=_C487 ,\nC477_=_C488 ,C477_=_C489 ,C477_=_C490 ,C477_=_C491 ,C477_=_C494 ,C477_=_C495 ,\nC477_=_C496 ,C477_=_C497 ,C477_=_C501 ,C481_=_C482 ,C481_=_C484 ,C481_=_C485 ,\nC481_=_C486 ,C481_=_C487 ,C481_=_C488 ,C481_=_C489 ,C481_=_C490 ,C481_=_C491 ,\nC481_=_C494 ,C481_=_C495 ,C481_=_C496 ,C481_=_C497 ,C481_=_C501 ,C481_=_C610 ,\nC481_=_C1817 ,C481_=_C1957 ,C481_=_C2194 ,C481_=_C2474 ,C481_=_C2476 ,C481_=_C2483 ,\nC481_=_C2485 ,C481_=_C2489 ,C481_=_C2491 ,C482_=_C484 ,C482_=_C485 ,C482_=_C486 ,\nC482_=_C487 ,C482_=_C488 ,C482_=_C489 ,C482_=_C490 ,C482_=_C491 ,C482_=_C494 ,\nC482_=_C495 ,C482_=_C496 ,C482_=_C497 ,C482_=_C501 ,C484_=_C485 ,C484_=_C486 ,\nC484_=_C487 ,C484_=_C488 ,C484_=_C489 ,C484_=_C490 ,C484_=_C491 ,C484_=_C494 ,\nC484_=_C495 ,C484_=_C496 ,C484_=_C497 ,C484_=_C501 ,C484_=_C2417 ,C484_=_C3064 ,\nC484_=_C3065 ,C484_=_C3066 ,C484_=_C3069 ,C484_=_C3073 ,C485_=_C486 ,C485_=_C487 ,\nC485_=_C488 ,C485_=_C489 ,C485_=_C490 ,C485_=_C491 ,C485_=_C494 ,C485_=_C495 ,\nC485_=_C496 ,C485_=_C497 ,C485_=_C501 ,C486_=_C487 ,C486_=_C488 ,C486_=_C489 ,\nC486_=_C490 ,C486_=_C491 ,C486_=_C494 ,C486_=_C495 ,C486_=_C496 ,C486_=_C497 ,\nC486_=_C501 ,C487_=_C488 ,C487_=_C489 ,C487_=_C490 ,C487_=_C491 ,C487_=_C494 ,\nC487_=_C495 ,C487_=_C496 ,C487_=_C497 ,C487_=_C501 ,C487_=_C2418 ,C487_=_C3435 ,\nC487_=_C3437 ,C487_=_C3439 ,C488_=_C489 ,C488_=_C490 ,C488_=_C491 ,C488_=_C494 ,\nC488_=_C495 ,C488_=_C496 ,C488_=_C497 ,C488_=_C501 ,C488_=_C897 ,C488_=_C1828 ,\nC488_=_C2419 ,C488_=_C3481 ,C488_=_C3485 ,C488_=_C3488 ,C489_=_C490 ,C489_=_C491 ,\nC489_=_C494 ,C489_=_C495 ,C489_=_C496 ,C489_=_C497 ,C489_=_C501 ,C489_=_C1964 ,\nC489_=_C2199 ,C489_=_C2244 ,C489_=_C2858 ,C489_=_C3166 ,C489_=_C3815 ,C489_=_C3820 ,\nC489_=_C3821 ,C489_=_C3822 ,C490_=_C491 ,C490_=_C494 ,C490_=_C495 ,C490_=_C496 ,\nC490_=_C497 ,C490_=_C501 ,C491_=_C494 ,C491_=_C495 ,C491_=_C496 ,C491_=_C497 ,\nC491_=_C501 ,C491_=_C1968 ,C491_=_C2201 ,C491_=_C2860 ,C491_=_C3962 ,C491_=_C3966 ,\nC491_=_C3969 ,C494_=_C495 ,C494_=_C496 ,C494_=_C497 ,C494_=_C501 ,C494_=_C625 ,\nC494_=_C3548 ,C495_=_C496 ,C495_=_C497 ,C495_=_C501 ,C495_=_C2427 ,C495_=_C3549 ,\nC495_=_C4000 ,C495_=_C4024 ,C496_=_C497 ,C496_=_C501 ,C496_=_C1971 ,C496_=_C2206 ,\nC496_=_C2864 ,C496_=_C3977 ,C496_=_C4030 ,C496_=_C4031 ,C496_=_C4033 ,C496_=_C4035 ,\nC497_=_C501 ,C497_=_C627 ,C497_=_C1924 ,C497_=_C2865 ,C497_=_C3725 ,C497_=_C4002 ,\nC497_=_C4096 ,C497_=_C4097 ,C501_=_C1978 ,C501_=_C2433 ,C501_=_C4005 ,C501_=_C4049 ,\nC501_=_C4105 ,C505_=_C526 ,C505_=_C557 ,C505_=_C633 ,C505_=_C805 ,C505_=_C959 ,\nC505_=_C981 ,C505_=_C1121 ,C505_=_C1122 ,C505_=_C1123 ,C505_=_C1124 ,C505_=_C1125 ,\nC505_=_C1126 ,C505_=_C1127 ,C505_=_C1128 ,C505_=_C1129 ,C505_=_C1130 ,C505_=_C1131 ,\nC505_=_C1132 ,C505_=_C1133 ,C505_=_C1135 ,C505_=_C1136 ,C505_=_C1137 ,C526_=_C826 ,\nC526_=_C976 ,C526_=_C1209 ,C526_=_C1302 ,C526_=_C1698 ,C526_=_C2191 ,C526_=_C2331 ,\nC526_=_C3030 ,C526_=_C3043 ,C526_=_C3156 ,C526_=_C3372 ,C526_=_C3408 ,C526_=_C3515 ,\nC526_=_C3939 ,C526_=_C3960 ,C526_=_C4077 ,C526_=_C4082 ,C554_=_C1301 ,C554_=_C1562 ,\nC554_=_C1653 ,C554_=_C2096 ,C554_=_C2272 ,C554_=_C2559 ,C554_=_C3258 ,C554_=_C3364 ,\nC554_=_C3400 ,C554_=_C3514 ,C554_=_C3617 ,C554_=_C3719 ,C554_=_C3735 ,C554_=_C3925 ,\nC554_=_C4031 ,C554_=_C4074 ,C554_=_C4075 ,C554_=_C4076 ,C557_=_C560 ,C557_=_C563 ,\nC557_=_C582 ,C557_=_C633 ,C557_=_C805 ,C557_=_C959 ,C557_=_C981 ,C557_=_C1121 ,\nC557_=_C1122 ,C557_=_C1123 ,C557_=_C1124 ,C557_=_C1125 ,C557_=_C1126 ,C557_=_C1127 ,\nC557_=_C1128 ,C557_=_C1129 ,C557_=_C1130 ,C557_=_C1131 ,C557_=_C1132 ,C557_=_C1133 ,\nC557_=_C1135 ,C557_=_C1136 ,C557_=_C1137 ,C560_=_C563 ,C560_=_C582 ,C560_=_C1033 ,\nC560_=_C1098 ,C560_=_C1329 ,C560_=_C1474 ,C560_=_C1907 ,C560_=_C1908 ,C560_=_C1910 ,\nC560_=_C1912 ,C560_=_C1913 ,C560_=_C1914 ,C560_=_C1915 ,C560_=_C1916 ,C560_=_C1918 ,\nC560_=_C1919 ,C560_=_C1920 ,C560_=_C1922 ,C560_=_C1924 ,C560_=_C1925 ,C563_=_C582 ,\nC563_=_C858 ,C563_=_C1053 ,C563_=_C1477 ,C563_=_C1704 ,C563_=_C2414 ,C563_=_C2415 ,\nC563_=_C2416 ,C563_=_C2417 ,C563_=_C2418 ,C563_=_C2419 ,C563_=_C2420 ,C563_=_C2421 ,\nC563_=_C2422 ,C563_=_C2423 ,C563_=_C2424 ,C563_=_C2425 ,C563_=_C2427 ,C563_=_C2428 ,\nC563_=_C2429 ,C563_=_C2430 ,C563_=_C2431 ,C563_=_C2433 ,C582_=_C656 ,C582_=_C1004 ,\nC582_=_C1260 ,C582_=_C1675 ,C582_=_C2489 ,C582_=_C2717 ,C582_=_C2764 ,C582_=_C3135 ,\nC582_=_C3311 ,C582_=_C3353 ,C582_=_C3606 ,C582_=_C3747 ,C582_=_C3768 ,C582_=_C3821 ,\nC582_=_C3966 ,C582_=_C4012 ,C582_=_C4033 ,C603_=_C604 ,C603_=_C605 ,C603_=_C606 ,\nC603_=_C607 ,C603_=_C608 ,C603_=_C610 ,C603_=_C611 ,C603_=_C612 ,C603_=_C613 ,\nC603_=_C615 ,C603_=_C616 ,C603_=_C618 ,C603_=_C620 ,C603_=_C621 ,C603_=_C622 ,\nC603_=_C623 ,C603_=_C625 ,C603_=_C626 ,C603_=_C627 ,C603_=_C629 ,C603_=_C1098 ,\nC603_=_C1101 ,C603_=_C1108 ,C603_=_C1113 ,C603_=_C1117 ,C603_=_C1120 ,C604_=_C605 ,\nC604_=_C606 ,C604_=_C607 ,C604_=_C608 ,C604_=_C610 ,C604_=_C611 ,C604_=_C612 ,\nC604_=_C613 ,C604_=_C615 ,C604_=_C616 ,C604_=_C618 ,C604_=_C620 ,C604_=_C621 ,\nC604_=_C622 ,C604_=_C623 ,C604_=_C625 ,C604_=_C626 ,C604_=_C627 ,C604_=_C629 ,\nC604_=_C882 ,C604_=_C1186 ,C604_=_C1189 ,C604_=_C1209 ,C605_=_C606 ,C605_=_C607 ,\nC605_=_C608 ,C605_=_C610</w:t>
      </w:r>
    </w:p>
    <w:p>
      <w:pPr>
        <w:pStyle w:val="PreformattedText"/>
        <w:bidi w:val="0"/>
        <w:spacing w:before="0" w:after="0"/>
        <w:jc w:val="left"/>
        <w:rPr/>
      </w:pPr>
      <w:r>
        <w:rPr/>
        <w:t xml:space="preserve"> </w:t>
      </w:r>
      <w:r>
        <w:rPr/>
        <w:t>,C605_=_C611 ,C605_=_C612 ,C605_=_C613 ,C605_=_C615 ,\nC605_=_C616 ,C605_=_C618 ,C605_=_C620 ,C605_=_C621 ,C605_=_C622 ,C605_=_C623 ,\nC605_=_C625 ,C605_=_C626 ,C605_=_C627 ,C605_=_C629 ,C605_=_C1318 ,C606_=_C607 ,\nC606_=_C608 ,C606_=_C610 ,C606_=_C611 ,C606_=_C612 ,C606_=_C613 ,C606_=_C615 ,\nC606_=_C616 ,C606_=_C618 ,C606_=_C620 ,C606_=_C621 ,C606_=_C622 ,C606_=_C623 ,\nC606_=_C625 ,C606_=_C626 ,C606_=_C627 ,C606_=_C629 ,C606_=_C1613 ,C606_=_C1625 ,\nC607_=_C608 ,C607_=_C610 ,C607_=_C611 ,C607_=_C612 ,C607_=_C613 ,C607_=_C615 ,\nC607_=_C616 ,C607_=_C618 ,C607_=_C620 ,C607_=_C621 ,C607_=_C622 ,C607_=_C623 ,\nC607_=_C625 ,C607_=_C626 ,C607_=_C627 ,C607_=_C629 ,C607_=_C1646 ,C607_=_C1648 ,\nC607_=_C1653 ,C608_=_C610 ,C608_=_C611 ,C608_=_C612 ,C608_=_C613 ,C608_=_C615 ,\nC608_=_C616 ,C608_=_C618 ,C608_=_C620 ,C608_=_C621 ,C608_=_C622 ,C608_=_C623 ,\nC608_=_C625 ,C608_=_C626 ,C608_=_C627 ,C608_=_C629 ,C608_=_C1783 ,C610_=_C611 ,\nC610_=_C612 ,C610_=_C613 ,C610_=_C615 ,C610_=_C616 ,C610_=_C618 ,C610_=_C620 ,\nC610_=_C621 ,C610_=_C622 ,C610_=_C623 ,C610_=_C625 ,C610_=_C626 ,C610_=_C627 ,\nC610_=_C629 ,C610_=_C1817 ,C610_=_C1957 ,C610_=_C2194 ,C610_=_C2474 ,C610_=_C2476 ,\nC610_=_C2483 ,C610_=_C2485 ,C610_=_C2489 ,C610_=_C2491 ,C611_=_C612 ,C611_=_C613 ,\nC611_=_C615 ,C611_=_C616 ,C611_=_C618 ,C611_=_C620 ,C611_=_C621 ,C611_=_C622 ,\nC611_=_C623 ,C611_=_C625 ,C611_=_C626 ,C611_=_C627 ,C611_=_C629 ,C611_=_C2617 ,\nC612_=_C613 ,C612_=_C615 ,C612_=_C616 ,C612_=_C618 ,C612_=_C620 ,C612_=_C621 ,\nC612_=_C622 ,C612_=_C623 ,C612_=_C625 ,C612_=_C626 ,C612_=_C627 ,C612_=_C629 ,\nC613_=_C615 ,C613_=_C616 ,C613_=_C618 ,C613_=_C620 ,C613_=_C621 ,C613_=_C622 ,\nC613_=_C623 ,C613_=_C625 ,C613_=_C626 ,C613_=_C627 ,C613_=_C629 ,C613_=_C1960 ,\nC615_=_C616 ,C615_=_C618 ,C615_=_C620 ,C615_=_C621 ,C615_=_C622 ,C615_=_C623 ,\nC615_=_C625 ,C615_=_C626 ,C615_=_C627 ,C615_=_C629 ,C616_=_C618 ,C616_=_C620 ,\nC616_=_C621 ,C616_=_C622 ,C616_=_C623 ,C616_=_C625 ,C616_=_C626 ,C616_=_C627 ,\nC616_=_C629 ,C616_=_C1825 ,C616_=_C3411 ,C616_=_C3415 ,C618_=_C620 ,C618_=_C621 ,\nC618_=_C622 ,C618_=_C623 ,C618_=_C625 ,C618_=_C626 ,C618_=_C627 ,C618_=_C629 ,\nC618_=_C1738 ,C618_=_C3543 ,C618_=_C3719 ,C620_=_C621 ,C620_=_C622 ,C620_=_C623 ,\nC620_=_C625 ,C620_=_C626 ,C620_=_C627 ,C620_=_C629 ,C620_=_C1918 ,C620_=_C2856 ,\nC620_=_C3721 ,C620_=_C3749 ,C620_=_C3752 ,C620_=_C3754 ,C621_=_C622 ,C621_=_C623 ,\nC621_=_C625 ,C621_=_C626 ,C621_=_C627 ,C621_=_C629 ,C622_=_C623 ,C622_=_C625 ,\nC622_=_C626 ,C622_=_C627 ,C622_=_C629 ,C622_=_C1159 ,C622_=_C3545 ,C623_=_C625 ,\nC623_=_C626 ,C623_=_C627 ,C623_=_C629 ,C623_=_C3547 ,C623_=_C3786 ,C623_=_C3946 ,\nC625_=_C626 ,C625_=_C627 ,C625_=_C629 ,C625_=_C3548 ,C626_=_C627 ,C626_=_C629 ,\nC626_=_C1970 ,C626_=_C4018 ,C627_=_C629 ,C627_=_C1924 ,C627_=_C2865 ,C627_=_C3725 ,\nC627_=_C4002 ,C627_=_C4096 ,C627_=_C4097 ,C629_=_C3728 ,C633_=_C642 ,C633_=_C656 ,\nC633_=_C805 ,C633_=_C959 ,C633_=_C981 ,C633_=_C1121 ,C633_=_C1122 ,C633_=_C1123 ,\nC633_=_C1124 ,C633_=_C1125 ,C633_=_C1126 ,C633_=_C1127 ,C633_=_C1128 ,C633_=_C1129 ,\nC633_=_C1130 ,C633_=_C1131 ,C633_=_C1132 ,C633_=_C1133 ,C633_=_C1135 ,C633_=_C1136 ,\nC633_=_C1137 ,C642_=_C656 ,C642_=_C787 ,C642_=_C919 ,C642_=_C1709 ,C642_=_C1934 ,\nC642_=_C2046 ,C642_=_C2442 ,C642_=_C2476 ,C642_=_C2836 ,C642_=_C2996 ,C642_=_C3190 ,\nC642_=_C3284 ,C642_=_C3285 ,C642_=_C3286 ,C642_=_C3288 ,C642_=_C3289 ,C642_=_C3290 ,\nC642_=_C3291 ,C642_=_C3294 ,C642_=_C3296 ,C642_=_C3297 ,C656_=_C1004 ,C656_=_C1260 ,\nC656_=_C1675 ,C656_=_C2489 ,C656_=_C2717 ,C656_=_C2764 ,C656_=_C3135 ,C656_=_C3311 ,\nC656_=_C3353 ,C656_=_C3606 ,C656_=_C3747 ,C656_=_C3768 ,C656_=_C3821 ,C656_=_C3966 ,\nC656_=_C4012 ,C656_=_C4033 ,C659_=_C1285 ,C659_=_C1725 ,C659_=_C1728 ,C659_=_C1729 ,\nC659_=_C1730 ,C659_=_C1731 ,C659_=_C1732 ,C659_=_C1733 ,C659_=_C1734 ,C659_=_C1735 ,\nC659_=_C1736 ,C659_=_C1737 ,C659_=_C1738 ,C659_=_C1739 ,C659_=_C1740 ,C659_=_C1741 ,\nC659_=_C1742 ,C659_=_C1743 ,C659_=_C1746 ,C659_=_C1747 ,C682_=_C1141 ,C682_=_C1142 ,\nC682_=_C1145 ,C682_=_C1146 ,C682_=_C1148 ,C682_=_C1150 ,C682_=_C1151 ,C682_=_C1152 ,\nC682_=_C1153 ,C682_=_C1154 ,C682_=_C1155 ,C682_=_C1157 ,C682_=_C1158 ,C682_=_C1159 ,\nC682_=_C1160 ,C682_=_C1161 ,C682_=_C1164 ,C682_=_C1165 ,C751_=_C754 ,C751_=_C796 ,\nC751_=_C930 ,C751_=_C1089 ,C751_=_C1421 ,C751_=_C1718 ,C751_=_C1899 ,C751_=_C1950 ,\nC751_=_C2408 ,C751_=_C2485 ,C751_=_C3362 ,C751_=_C3460 ,C751_=_C3807 ,C751_=_C3864 ,\nC751_=_C3871 ,C751_=_C3981 ,C751_=_C3994 ,C751_=_C4014 ,C751_=_C4015 ,C754_=_C1069 ,\nC754_=_C1094 ,C754_=_C1117 ,C754_=_C1424 ,C754_=_C1905 ,C754_=_C2412 ,C754_=_C3073 ,\nC754_=_C3439 ,C754_=_C3488 ,C754_=_C3752 ,C754_=_C3811 ,C754_=_C3868 ,C754_=_C4024 ,\nC754_=_C4084 ,C754_=_C4096 ,C754_=_C4105 ,C780_=_C784 ,C780_=_C787 ,C780_=_C796 ,\nC780_=_C935 ,C780_=_C1702 ,C780_=_C1815 ,C780_=_C1816 ,C780_=_C1817 ,C780_=_C1818 ,\nC780_=_C1819 ,C780_=_C1820 ,C780_=_C1821 ,C780_=_C1823 ,C780_=_C1824 ,C780_=_C1825 ,\nC780_=_C1826 ,C780_=_C1827 ,C780_=_C1828 ,C780_=_C1829 ,C780_=_C1830 ,C780_=_C1832 ,\nC780_=_C1833 ,C780_=_C1834 ,C780_=_C1835 ,C780_=_C1837 ,C780_=_C1838 ,C780_=_C1839 ,\nC780_=_C1840 ,C784_=_C787 ,C784_=_C796 ,C784_=_C918 ,C784_=_C1078 ,C784_=_C1433 ,\nC784_=_C1480 ,C784_=_C1574 ,C784_=_C1932 ,C784_=_C2066 ,C784_=_C3159 ,C784_=_C3161 ,\nC784_=_C3162 ,C784_=_C3163 ,C784_=_C3164 ,C784_=_C3166 ,C784_=_C3167 ,C784_=_C3168 ,\nC784_=_C3172 ,C784_=_C3173 ,C784_=_C3175 ,C787_=_C796 ,C787_=_C919 ,C787_=_C1709 ,\nC787_=_C1934 ,C787_=_C2046 ,C787_=_C2442 ,C787_=_C2476 ,C787_=_C2836 ,C787_=_C2996 ,\nC787_=_C3190 ,C787_=_C3284 ,C787_=_C3285 ,C787_=_C3286 ,C787_=_C3288 ,C787_=_C3289 ,\nC787_=_C3290 ,C787_=_C3291 ,C787_=_C3294 ,C787_=_C3296 ,C787_=_C3297 ,C796_=_C930 ,\nC796_=_C1089 ,C796_=_C1421 ,C796_=_C1718 ,C796_=_C1899 ,C796_=_C1950 ,C796_=_C2408 ,\nC796_=_C2485 ,C796_=_C3362 ,C796_=_C3460 ,C796_=_C3807 ,C796_=_C3864 ,C796_=_C3871 ,\nC796_=_C3981 ,C796_=_C3994 ,C796_=_C4014 ,C796_=_C4015 ,C805_=_C826 ,C805_=_C959 ,\nC805_=_C981 ,C805_=_C1121 ,C805_=_C1122 ,C805_=_C1123 ,C805_=_C1124 ,C805_=_C1125 ,\nC805_=_C1126 ,C805_=_C1127 ,C805_=_C1128 ,C805_=_C1129 ,C805_=_C1130 ,C805_=_C1131 ,\nC805_=_C1132 ,C805_=_C1133 ,C805_=_C1135 ,C805_=_C1136 ,C805_=_C1137 ,C826_=_C976 ,\nC826_=_C1209 ,C826_=_C1302 ,C826_=_C1698 ,C826_=_C2191 ,C826_=_C2331 ,C826_=_C3030 ,\nC826_=_C3043 ,C826_=_C3156 ,C826_=_C3372 ,C826_=_C3408 ,C826_=_C3515 ,C826_=_C3939 ,\nC826_=_C3960 ,C826_=_C4077 ,C826_=_C4082 ,C857_=_C858 ,C857_=_C1239 ,C857_=_C1289 ,\nC857_=_C1332 ,C857_=_C1496 ,C857_=_C1569 ,C857_=_C1613 ,C857_=_C2098 ,C857_=_C2237 ,\nC857_=_C2238 ,C857_=_C2239 ,C857_=_C2240 ,C857_=_C2241 ,C857_=_C2242 ,C857_=_C2243 ,\nC857_=_C2244 ,C857_=_C2245 ,C857_=_C2246 ,C857_=_C2247 ,C857_=_C2248 ,C857_=_C2250 ,\nC857_=_C2252 ,C858_=_C1053 ,C858_=_C1477 ,C858_=_C1704 ,C858_=_C2414 ,C858_=_C2415 ,\nC858_=_C2416 ,C858_=_C2417 ,C858_=_C2418 ,C858_=_C2419 ,C858_=_C2420 ,C858_=_C2421 ,\nC858_=_C2422 ,C858_=_C2423 ,C858_=_C2424 ,C858_=_C2425 ,C858_=_C2427 ,C858_=_C2428 ,\nC858_=_C2429 ,C858_=_C2430 ,C858_=_C2431 ,C858_=_C2433 ,C880_=_C882 ,C880_=_C883 ,\nC880_=_C884 ,C880_=_C886 ,C880_=_C888 ,C880_=_C889 ,C880_=_C892 ,C880_=_C893 ,\nC880_=_C894 ,C880_=_C895 ,C880_=_C896 ,C880_=_C897 ,C880_=_C898 ,C880_=_C899 ,\nC880_=_C900 ,C880_=_C901 ,C880_=_C903 ,C880_=_C905 ,C880_=_C1023 ,C882_=_C883 ,\nC882_=_C884 ,C882_=_C886 ,C882_=_C888 ,C882_=_C889 ,C882_=_C892 ,C882_=_C893 ,\nC882_=_C894 ,C882_=_C895 ,C882_=_C896 ,C882_=_C897 ,C882_=_C898 ,C882_=_C899 ,\nC882_=_C900 ,C882_=_C901 ,C882_=_C903 ,C882_=_C905 ,C882_=_C1186 ,C882_=_C1189 ,\nC882_=_C1209 ,C883_=_C884 ,C883_=_C886 ,C883_=_C888 ,C883_=_C889 ,C883_=_C892 ,\nC883_=_C893 ,C883_=_C894 ,C883_=_C895 ,C883_=_C896 ,C883_=_C897 ,C883_=_C898 ,\nC883_=_C899 ,C883_=_C900 ,C883_=_C901 ,C883_=_C903 ,C883_=_C905 ,C883_=_C1141 ,\nC883_=_C1283 ,C883_=_C1285 ,C883_=_C1288 ,C883_=_C1289 ,C883_=_C1301 ,C883_=_C1302 ,\nC884_=_C886 ,C884_=_C888 ,C884_=_C889 ,C884_=_C892 ,C884_=_C893 ,C884_=_C894 ,\nC884_=_C895 ,C884_=_C896 ,C884_=_C897 ,C884_=_C898 ,C884_=_C899 ,C884_=_C900 ,\nC884_=_C901 ,C884_=_C903 ,C884_=_C905 ,C884_=_C1463 ,C886_=_C888 ,C886_=_C889 ,\nC886_=_C892 ,C886_=_C893 ,C886_=_C894 ,C886_=_C895 ,C886_=_C896 ,C886_=_C897 ,\nC886_=_C898 ,C886_=_C899 ,C886_=_C900 ,C886_=_C901 ,C886_=_C903 ,C886_=_C905 ,\nC886_=_C1590 ,C886_=_C1698 ,C888_=_C889 ,C888_=_C892 ,C888_=_C893 ,C888_=_C894 ,\nC888_=_C895 ,C888_=_C896 ,C888_=_C897 ,C888_=_C898 ,C888_=_C899 ,C888_=_C900 ,\nC888_=_C901 ,C888_=_C903 ,C888_=_C905 ,C889_=_C892 ,C889_=_C893 ,C889_=_C894 ,\nC889_=_C895 ,C889_=_C896 ,C889_=_C897 ,C889_=_C898 ,C889_=_C899 ,C889_=_C900 ,\nC889_=_C901 ,C889_=_C903 ,C889_=_C905 ,C892_=_C893 ,C892_=_C894 ,C892_=_C895 ,\nC892_=_C896 ,C892_=_C897 ,C892_=_C898 ,C892_=_C899 ,C892_=_C900 ,C892_=_C901 ,\nC892_=_C903 ,C892_=_C905 ,C892_=_C1126 ,C892_=_C2756 ,C892_=_C2763 ,C892_=_C2764 ,\nC893_=_C894 ,C893_=_C895 ,C893_=_C896 ,C893_=_C897 ,C893_=_C898 ,C893_=_C899 ,\nC893_=_C900 ,C893_=_C901 ,C893_=_C903 ,C893_=_C905 ,C893_=_C1152 ,C893_=_C1597 ,\nC893_=_C3030 ,C894_=_C895 ,C894_=_C896 ,C894_=_C897 ,C894_=_C898 ,C894_=_C899 ,\nC894_=_C900 ,C894_=_C901 ,C894_=_C903 ,C894_=_C905 ,C894_=_C1598 ,C894_=_C3043 ,\nC895_=_C896 ,C895_=_C897 ,C895_=_C898 ,C895_=_C899 ,C895_=_C900 ,C895_=_C901 ,\nC895_=_C903 ,C895_=_C905 ,C895_=_C1823 ,C896_=_C897 ,C896_=_C898 ,C896_=_C899 ,\nC896_=_C900 ,C896_=_C901 ,C896_=_C903 ,C896_=_C905 ,C896_=_C1599 ,C896_=_C3372 ,\nC897_=_C898 ,C897_=_C899 ,C897_=_C900 ,C897_=_C901 ,C897_=_C903 ,C897_=_C905 ,\nC897_=_C1828 ,C897_=_C2419 ,C897_=_C3481 ,C897_=_C3485 ,C897_=_C3488 ,C898_=_C899 ,\nC898_=_C900 ,C898_=_C901 ,C898_=_C903 ,C898_=_C905 ,C898_=_C3734 ,C898_=_C3735 ,\nC899_=_C900 ,C899_=_C901 ,C899_=_C903 ,C899_=_C905 ,C899_=_C1136 ,C899_=_C3768 ,\nC900_=_C901 ,C900_=_C903 ,C900_=_C905 ,C900_=_C1603 ,C900_=_C2425 ,C900_=_C3939 ,\nC901_=_C903 ,C901_=_C905 ,C901_=_C1160 ,C901_=_C1604 ,C901_=_C3960</w:t>
      </w:r>
    </w:p>
    <w:p>
      <w:pPr>
        <w:pStyle w:val="PreformattedText"/>
        <w:bidi w:val="0"/>
        <w:spacing w:before="0" w:after="0"/>
        <w:jc w:val="left"/>
        <w:rPr/>
      </w:pPr>
      <w:r>
        <w:rPr/>
        <w:t xml:space="preserve"> </w:t>
      </w:r>
      <w:r>
        <w:rPr/>
        <w:t>,C903_=_C905 ,\nC903_=_C1607 ,C903_=_C2430 ,C903_=_C4077 ,C905_=_C1165 ,C905_=_C1609 ,C905_=_C1747 ,\nC905_=_C2212 ,C905_=_C2252 ,C905_=_C4076 ,C905_=_C4082 ,C910_=_C913 ,C910_=_C918 ,\nC910_=_C919 ,C910_=_C924 ,C910_=_C929 ,C910_=_C930 ,C910_=_C931 ,C910_=_C1189 ,\nC910_=_C1953 ,C910_=_C1955 ,C910_=_C1956 ,C910_=_C1957 ,C910_=_C1958 ,C910_=_C1959 ,\nC910_=_C1960 ,C910_=_C1962 ,C910_=_C1963 ,C910_=_C1964 ,C910_=_C1965 ,C910_=_C1966 ,\nC910_=_C1967 ,C910_=_C1968 ,C910_=_C1970 ,C910_=_C1971 ,C910_=_C1973 ,C910_=_C1974 ,\nC910_=_C1976 ,C910_=_C1978 ,C913_=_C918 ,C913_=_C919 ,C913_=_C924 ,C913_=_C929 ,\nC913_=_C930 ,C913_=_C931 ,C913_=_C1288 ,C913_=_C1928 ,C913_=_C2194 ,C913_=_C2199 ,\nC913_=_C2200 ,C913_=_C2201 ,C913_=_C2203 ,C913_=_C2206 ,C913_=_C2212 ,C918_=_C919 ,\nC918_=_C924 ,C918_=_C929 ,C918_=_C930 ,C918_=_C931 ,C918_=_C1078 ,C918_=_C1433 ,\nC918_=_C1480 ,C918_=_C1574 ,C918_=_C1932 ,C918_=_C2066 ,C918_=_C3159 ,C918_=_C3161 ,\nC918_=_C3162 ,C918_=_C3163 ,C918_=_C3164 ,C918_=_C3166 ,C918_=_C3167 ,C918_=_C3168 ,\nC918_=_C3172 ,C918_=_C3173 ,C918_=_C3175 ,C919_=_C924 ,C919_=_C929 ,C919_=_C930 ,\nC919_=_C931 ,C919_=_C1709 ,C919_=_C1934 ,C919_=_C2046 ,C919_=_C2442 ,C919_=_C2476 ,\nC919_=_C2836 ,C919_=_C2996 ,C919_=_C3190 ,C919_=_C3284 ,C919_=_C3285 ,C919_=_C3286 ,\nC919_=_C3288 ,C919_=_C3289 ,C919_=_C3290 ,C919_=_C3291 ,C919_=_C3294 ,C919_=_C3296 ,\nC919_=_C3297 ,C924_=_C929 ,C924_=_C930 ,C924_=_C931 ,C924_=_C950 ,C924_=_C1177 ,\nC924_=_C1940 ,C924_=_C2826 ,C924_=_C3106 ,C924_=_C3415 ,C924_=_C3481 ,C924_=_C3674 ,\nC924_=_C3782 ,C924_=_C3783 ,C924_=_C3784 ,C924_=_C3785 ,C924_=_C3786 ,C924_=_C3787 ,\nC924_=_C3791 ,C924_=_C3792 ,C929_=_C930 ,C929_=_C931 ,C929_=_C1067 ,C929_=_C1113 ,\nC929_=_C1949 ,C929_=_C3066 ,C929_=_C3435 ,C929_=_C3485 ,C929_=_C3749 ,C929_=_C3870 ,\nC929_=_C3993 ,C929_=_C4000 ,C929_=_C4002 ,C929_=_C4005 ,C930_=_C931 ,C930_=_C1089 ,\nC930_=_C1421 ,C930_=_C1718 ,C930_=_C1899 ,C930_=_C1950 ,C930_=_C2408 ,C930_=_C2485 ,\nC930_=_C3362 ,C930_=_C3460 ,C930_=_C3807 ,C930_=_C3864 ,C930_=_C3871 ,C930_=_C3981 ,\nC930_=_C3994 ,C930_=_C4014 ,C930_=_C4015 ,C931_=_C1561 ,C931_=_C1951 ,C931_=_C2314 ,\nC931_=_C3237 ,C931_=_C3399 ,C931_=_C3512 ,C931_=_C3585 ,C931_=_C3616 ,C931_=_C3734 ,\nC931_=_C3831 ,C931_=_C3874 ,C931_=_C3911 ,C931_=_C3995 ,C931_=_C4018 ,C931_=_C4030 ,\nC931_=_C4047 ,C931_=_C4048 ,C931_=_C4049 ,C931_=_C4050 ,C935_=_C950 ,C935_=_C1702 ,\nC935_=_C1815 ,C935_=_C1816 ,C935_=_C1817 ,C935_=_C1818 ,C935_=_C1819 ,C935_=_C1820 ,\nC935_=_C1821 ,C935_=_C1823 ,C935_=_C1824 ,C935_=_C1825 ,C935_=_C1826 ,C935_=_C1827 ,\nC935_=_C1828 ,C935_=_C1829 ,C935_=_C1830 ,C935_=_C1832 ,C935_=_C1833 ,C935_=_C1834 ,\nC935_=_C1835 ,C935_=_C1837 ,C935_=_C1838 ,C935_=_C1839 ,C935_=_C1840 ,C950_=_C1177 ,\nC950_=_C1940 ,C950_=_C2826 ,C950_=_C3106 ,C950_=_C3415 ,C950_=_C3481 ,C950_=_C3674 ,\nC950_=_C3782 ,C950_=_C3783 ,C950_=_C3784 ,C950_=_C3785 ,C950_=_C3786 ,C950_=_C3787 ,\nC950_=_C3791 ,C950_=_C3792 ,C959_=_C970 ,C959_=_C976 ,C959_=_C981 ,C959_=_C1121 ,\nC959_=_C1122 ,C959_=_C1123 ,C959_=_C1124 ,C959_=_C1125 ,C959_=_C1126 ,C959_=_C1127 ,\nC959_=_C1128 ,C959_=_C1129 ,C959_=_C1130 ,C959_=_C1131 ,C959_=_C1132 ,C959_=_C1133 ,\nC959_=_C1135 ,C959_=_C1136 ,C959_=_C1137 ,C970_=_C976 ,C970_=_C1175 ,C970_=_C1318 ,\nC970_=_C1625 ,C970_=_C1646 ,C970_=_C2004 ,C970_=_C2617 ,C970_=_C3103 ,C970_=_C3411 ,\nC970_=_C3505 ,C970_=_C3542 ,C970_=_C3543 ,C970_=_C3545 ,C970_=_C3546 ,C970_=_C3547 ,\nC970_=_C3548 ,C970_=_C3549 ,C970_=_C3550 ,C970_=_C3551 ,C970_=_C3552 ,C970_=_C3554 ,\nC976_=_C1209 ,C976_=_C1302 ,C976_=_C1698 ,C976_=_C2191 ,C976_=_C2331 ,C976_=_C3030 ,\nC976_=_C3043 ,C976_=_C3156 ,C976_=_C3372 ,C976_=_C3408 ,C976_=_C3515 ,C976_=_C3939 ,\nC976_=_C3960 ,C976_=_C4077 ,C976_=_C4082 ,C981_=_C995 ,C981_=_C1003 ,C981_=_C1004 ,\nC981_=_C1121 ,C981_=_C1122 ,C981_=_C1123 ,C981_=_C1124 ,C981_=_C1125 ,C981_=_C1126 ,\nC981_=_C1127 ,C981_=_C1128 ,C981_=_C1129 ,C981_=_C1130 ,C981_=_C1131 ,C981_=_C1132 ,\nC981_=_C1133 ,C981_=_C1135 ,C981_=_C1136 ,C981_=_C1137 ,C995_=_C1003 ,C995_=_C1004 ,\nC995_=_C1529 ,C995_=_C1556 ,C995_=_C1670 ,C995_=_C1995 ,C995_=_C2111 ,C995_=_C2341 ,\nC995_=_C2710 ,C995_=_C2756 ,C995_=_C2793 ,C995_=_C2810 ,C995_=_C2956 ,C995_=_C3064 ,\nC995_=_C3095 ,C995_=_C3221 ,C995_=_C3347 ,C995_=_C3590 ,C995_=_C3599 ,C995_=_C3709 ,\nC995_=_C3710 ,C995_=_C3711 ,C995_=_C3714 ,C1003_=_C1004 ,C1003_=_C1371 ,C1003_=_C1564 ,\nC1003_=_C1674 ,C1003_=_C2346 ,C1003_=_C2393 ,C1003_=_C2411 ,C1003_=_C2716 ,C1003_=_C2763 ,\nC1003_=_C2932 ,C1003_=_C2960 ,C1003_=_C3069 ,C1003_=_C3099 ,C1003_=_C3157 ,C1003_=_C3352 ,\nC1003_=_C3437 ,C1003_=_C3540 ,C1003_=_C3596 ,C1003_=_C3745 ,C1003_=_C4044 ,C1003_=_C4090 ,\nC1003_=_C4091 ,C1004_=_C1260 ,C1004_=_C1675 ,C1004_=_C2489 ,C1004_=_C2717 ,C1004_=_C2764 ,\nC1004_=_C3135 ,C1004_=_C3311 ,C1004_=_C3353 ,C1004_=_C3606 ,C1004_=_C3747 ,C1004_=_C3768 ,\nC1004_=_C3821 ,C1004_=_C3966 ,C1004_=_C4012 ,C1004_=_C4033 ,C1023_=_C1108 ,C1023_=_C1367 ,\nC1023_=_C1463 ,C1023_=_C1648 ,C1023_=_C1783 ,C1023_=_C1877 ,C1023_=_C2500 ,C1023_=_C2585 ,\nC1023_=_C2600 ,C1023_=_C2692 ,C1023_=_C3065 ,C1023_=_C3662 ,C1023_=_C3721 ,C1023_=_C3723 ,\nC1023_=_C3724 ,C1023_=_C3725 ,C1023_=_C3726 ,C1023_=_C3728 ,C1023_=_C3729 ,C1023_=_C3730 ,\nC1033_=_C1045 ,C1033_=_C1098 ,C1033_=_C1329 ,C1033_=_C1474 ,C1033_=_C1907 ,C1033_=_C1908 ,\nC1033_=_C1910 ,C1033_=_C1912 ,C1033_=_C1913 ,C1033_=_C1914 ,C1033_=_C1915 ,C1033_=_C1916 ,\nC1033_=_C1918 ,C1033_=_C1919 ,C1033_=_C1920 ,C1033_=_C1922 ,C1033_=_C1924 ,C1033_=_C1925 ,\nC1045_=_C1230 ,C1045_=_C1346 ,C1045_=_C1945 ,C1045_=_C2373 ,C1045_=_C2483 ,C1045_=_C2925 ,\nC1045_=_C3211 ,C1045_=_C3457 ,C1045_=_C3565 ,C1045_=_C3638 ,C1045_=_C3656 ,C1045_=_C3760 ,\nC1045_=_C3769 ,C1045_=_C3815 ,C1045_=_C3947 ,C1045_=_C3962 ,C1045_=_C3976 ,C1045_=_C3977 ,\nC1045_=_C3979 ,C1053_=_C1067 ,C1053_=_C1069 ,C1053_=_C1477 ,C1053_=_C1704 ,C1053_=_C2414 ,\nC1053_=_C2415 ,C1053_=_C2416 ,C1053_=_C2417 ,C1053_=_C2418 ,C1053_=_C2419 ,C1053_=_C2420 ,\nC1053_=_C2421 ,C1053_=_C2422 ,C1053_=_C2423 ,C1053_=_C2424 ,C1053_=_C2425 ,C1053_=_C2427 ,\nC1053_=_C2428 ,C1053_=_C2429 ,C1053_=_C2430 ,C1053_=_C2431 ,C1053_=_C2433 ,C1067_=_C1069 ,\nC1067_=_C1113 ,C1067_=_C1949 ,C1067_=_C3066 ,C1067_=_C3435 ,C1067_=_C3485 ,C1067_=_C3749 ,\nC1067_=_C3870 ,C1067_=_C3993 ,C1067_=_C4000 ,C1067_=_C4002 ,C1067_=_C4005 ,C1069_=_C1094 ,\nC1069_=_C1117 ,C1069_=_C1424 ,C1069_=_C1905 ,C1069_=_C2412 ,C1069_=_C3073 ,C1069_=_C3439 ,\nC1069_=_C3488 ,C1069_=_C3752 ,C1069_=_C3811 ,C1069_=_C3868 ,C1069_=_C4024 ,C1069_=_C4084 ,\nC1069_=_C4096 ,C1069_=_C4105 ,C1078_=_C1089 ,C1078_=_C1093 ,C1078_=_C1094 ,C1078_=_C1433 ,\nC1078_=_C1480 ,C1078_=_C1574 ,C1078_=_C1932 ,C1078_=_C2066 ,C1078_=_C3159 ,C1078_=_C3161 ,\nC1078_=_C3162 ,C1078_=_C3163 ,C1078_=_C3164 ,C1078_=_C3166 ,C1078_=_C3167 ,C1078_=_C3168 ,\nC1078_=_C3172 ,C1078_=_C3173 ,C1078_=_C3175 ,C1089_=_C1093 ,C1089_=_C1094 ,C1089_=_C1421 ,\nC1089_=_C1718 ,C1089_=_C1899 ,C1089_=_C1950 ,C1089_=_C2408 ,C1089_=_C2485 ,C1089_=_C3362 ,\nC1089_=_C3460 ,C1089_=_C3807 ,C1089_=_C3864 ,C1089_=_C3871 ,C1089_=_C3981 ,C1089_=_C3994 ,\nC1089_=_C4014 ,C1089_=_C4015 ,C1093_=_C1094 ,C1093_=_C1280 ,C1093_=_C1444 ,C1093_=_C1536 ,\nC1093_=_C2013 ,C1093_=_C2075 ,C1093_=_C2172 ,C1093_=_C2345 ,C1093_=_C2912 ,C1093_=_C2976 ,\nC1093_=_C3271 ,C1093_=_C3386 ,C1093_=_C3538 ,C1093_=_C3707 ,C1093_=_C3762 ,C1093_=_C3820 ,\nC1093_=_C3905 ,C1093_=_C3997 ,C1093_=_C4081 ,C1093_=_C4086 ,C1093_=_C4088 ,C1094_=_C1117 ,\nC1094_=_C1424 ,C1094_=_C1905 ,C1094_=_C2412 ,C1094_=_C3073 ,C1094_=_C3439 ,C1094_=_C3488 ,\nC1094_=_C3752 ,C1094_=_C3811 ,C1094_=_C3868 ,C1094_=_C4024 ,C1094_=_C4084 ,C1094_=_C4096 ,\nC1094_=_C4105 ,C1098_=_C1101 ,C1098_=_C1108 ,C1098_=_C1113 ,C1098_=_C1117 ,C1098_=_C1120 ,\nC1098_=_C1329 ,C1098_=_C1474 ,C1098_=_C1907 ,C1098_=_C1908 ,C1098_=_C1910 ,C1098_=_C1912 ,\nC1098_=_C1913 ,C1098_=_C1914 ,C1098_=_C1915 ,C1098_=_C1916 ,C1098_=_C1918 ,C1098_=_C1919 ,\nC1098_=_C1920 ,C1098_=_C1922 ,C1098_=_C1924 ,C1098_=_C1925 ,C1101_=_C1108 ,C1101_=_C1113 ,\nC1101_=_C1117 ,C1101_=_C1120 ,C1101_=_C1214 ,C1101_=_C2474 ,C1101_=_C2851 ,C1101_=_C2852 ,\nC1101_=_C2853 ,C1101_=_C2854 ,C1101_=_C2856 ,C1101_=_C2857 ,C1101_=_C2858 ,C1101_=_C2859 ,\nC1101_=_C2860 ,C1101_=_C2862 ,C1101_=_C2864 ,C1101_=_C2865 ,C1101_=_C2867 ,C1108_=_C1113 ,\nC1108_=_C1117 ,C1108_=_C1120 ,C1108_=_C1367 ,C1108_=_C1463 ,C1108_=_C1648 ,C1108_=_C1783 ,\nC1108_=_C1877 ,C1108_=_C2500 ,C1108_=_C2585 ,C1108_=_C2600 ,C1108_=_C2692 ,C1108_=_C3065 ,\nC1108_=_C3662 ,C1108_=_C3721 ,C1108_=_C3723 ,C1108_=_C3724 ,C1108_=_C3725 ,C1108_=_C3726 ,\nC1108_=_C3728 ,C1108_=_C3729 ,C1108_=_C3730 ,C1113_=_C1117 ,C1113_=_C1120 ,C1113_=_C1949 ,\nC1113_=_C3066 ,C1113_=_C3435 ,C1113_=_C3485 ,C1113_=_C3749 ,C1113_=_C3870 ,C1113_=_C3993 ,\nC1113_=_C4000 ,C1113_=_C4002 ,C1113_=_C4005 ,C1117_=_C1120 ,C1117_=_C1424 ,C1117_=_C1905 ,\nC1117_=_C2412 ,C1117_=_C3073 ,C1117_=_C3439 ,C1117_=_C3488 ,C1117_=_C3752 ,C1117_=_C3811 ,\nC1117_=_C3868 ,C1117_=_C4024 ,C1117_=_C4084 ,C1117_=_C4096 ,C1117_=_C4105 ,C1120_=_C1185 ,\nC1120_=_C2491 ,C1120_=_C3116 ,C1120_=_C3754 ,C1120_=_C3822 ,C1120_=_C3946 ,C1120_=_C3969 ,\nC1120_=_C4035 ,C1120_=_C4072 ,C1120_=_C4097 ,C1121_=_C1122 ,C1121_=_C1123 ,C1121_=_C1124 ,\nC1121_=_C1125 ,C1121_=_C1126 ,C1121_=_C1127 ,C1121_=_C1128 ,C1121_=_C1129 ,C1121_=_C1130 ,\nC1121_=_C1131 ,C1121_=_C1132 ,C1121_=_C1133 ,C1121_=_C1135 ,C1121_=_C1136 ,C1121_=_C1137 ,\nC1121_=_C1239 ,C1121_=_C1260 ,C1122_=_C1123 ,C1122_=_C1124 ,C1122_=_C1125 ,C1122_=_C1126 ,\nC1122_=_C1127 ,C1122_=_C1128 ,C1122_=_C1129 ,C1122_=_C1130 ,C1122_=_C1131 ,C1122_=_C1132 ,\nC1122_=_C1133 ,C1122_=_C1135 ,C1122_=_C1136 ,C1122_=_C1137 ,C1122_=_C1589 ,C1122_=_C1670 ,\nC1122_=_C1674 ,C1122_=_C1675 ,C1123_=_C1124 ,C1123_=_C1125 ,C1123_=_C1126 ,C1123_=_C1127 ,\nC1123_=_C1128 ,C1123_=_C1129 ,C1123_=_C1130 ,C1123_=_C1131 ,C1123_=_C1132 ,C1123_=_C1133 ,\nC1123_=_C1135 ,C1123_=_C1136 ,C1123_=_C1137 ,C1123_=_C1953 ,C1123_=_C2191 ,C1124_=_C1125 ,\nC1124_=_C1126</w:t>
      </w:r>
    </w:p>
    <w:p>
      <w:pPr>
        <w:pStyle w:val="PreformattedText"/>
        <w:bidi w:val="0"/>
        <w:spacing w:before="0" w:after="0"/>
        <w:jc w:val="left"/>
        <w:rPr/>
      </w:pPr>
      <w:r>
        <w:rPr/>
        <w:t xml:space="preserve"> </w:t>
      </w:r>
      <w:r>
        <w:rPr/>
        <w:t>,C1124_=_C1127 ,C1124_=_C1128 ,C1124_=_C1129 ,C1124_=_C1130 ,C1124_=_C1131 ,\nC1124_=_C1132 ,C1124_=_C1133 ,C1124_=_C1135 ,C1124_=_C1136 ,C1124_=_C1137 ,C1124_=_C2331 ,\nC1125_=_C1126 ,C1125_=_C1127 ,C1125_=_C1128 ,C1125_=_C1129 ,C1125_=_C1130 ,C1125_=_C1131 ,\nC1125_=_C1132 ,C1125_=_C1133 ,C1125_=_C1135 ,C1125_=_C1136 ,C1125_=_C1137 ,C1125_=_C2710 ,\nC1125_=_C2716 ,C1125_=_C2717 ,C1126_=_C1127 ,C1126_=_C1128 ,C1126_=_C1129 ,C1126_=_C1130 ,\nC1126_=_C1131 ,C1126_=_C1132 ,C1126_=_C1133 ,C1126_=_C1135 ,C1126_=_C1136 ,C1126_=_C1137 ,\nC1126_=_C2756 ,C1126_=_C2763 ,C1126_=_C2764 ,C1127_=_C1128 ,C1127_=_C1129 ,C1127_=_C1130 ,\nC1127_=_C1131 ,C1127_=_C1132 ,C1127_=_C1133 ,C1127_=_C1135 ,C1127_=_C1136 ,C1127_=_C1137 ,\nC1127_=_C3135 ,C1128_=_C1129 ,C1128_=_C1130 ,C1128_=_C1131 ,C1128_=_C1132 ,C1128_=_C1133 ,\nC1128_=_C1135 ,C1128_=_C1136 ,C1128_=_C1137 ,C1128_=_C3156 ,C1128_=_C3157 ,C1129_=_C1130 ,\nC1129_=_C1131 ,C1129_=_C1132 ,C1129_=_C1133 ,C1129_=_C1135 ,C1129_=_C1136 ,C1129_=_C1137 ,\nC1129_=_C2242 ,C1129_=_C3311 ,C1130_=_C1131 ,C1130_=_C1132 ,C1130_=_C1133 ,C1130_=_C1135 ,\nC1130_=_C1136 ,C1130_=_C1137 ,C1130_=_C3347 ,C1130_=_C3352 ,C1130_=_C3353 ,C1131_=_C1132 ,\nC1131_=_C1133 ,C1131_=_C1135 ,C1131_=_C1136 ,C1131_=_C1137 ,C1131_=_C3408 ,C1132_=_C1133 ,\nC1132_=_C1135 ,C1132_=_C1136 ,C1132_=_C1137 ,C1132_=_C3505 ,C1132_=_C3512 ,C1132_=_C3514 ,\nC1132_=_C3515 ,C1133_=_C1135 ,C1133_=_C1136 ,C1133_=_C1137 ,C1133_=_C1155 ,C1133_=_C3599 ,\nC1133_=_C3606 ,C1135_=_C1136 ,C1135_=_C1137 ,C1135_=_C1830 ,C1135_=_C3286 ,C1135_=_C3709 ,\nC1135_=_C3745 ,C1135_=_C3747 ,C1136_=_C1137 ,C1136_=_C3768 ,C1137_=_C4012 ,C1141_=_C1142 ,\nC1141_=_C1145 ,C1141_=_C1146 ,C1141_=_C1148 ,C1141_=_C1150 ,C1141_=_C1151 ,C1141_=_C1152 ,\nC1141_=_C1153 ,C1141_=_C1154 ,C1141_=_C1155 ,C1141_=_C1157 ,C1141_=_C1158 ,C1141_=_C1159 ,\nC1141_=_C1160 ,C1141_=_C1161 ,C1141_=_C1164 ,C1141_=_C1165 ,C1141_=_C1283 ,C1141_=_C1285 ,\nC1141_=_C1288 ,C1141_=_C1289 ,C1141_=_C1301 ,C1141_=_C1302 ,C1142_=_C1145 ,C1142_=_C1146 ,\nC1142_=_C1148 ,C1142_=_C1150 ,C1142_=_C1151 ,C1142_=_C1152 ,C1142_=_C1153 ,C1142_=_C1154 ,\nC1142_=_C1155 ,C1142_=_C1157 ,C1142_=_C1158 ,C1142_=_C1159 ,C1142_=_C1160 ,C1142_=_C1161 ,\nC1142_=_C1164 ,C1142_=_C1165 ,C1142_=_C1529 ,C1142_=_C1536 ,C1145_=_C1146 ,C1145_=_C1148 ,\nC1145_=_C1150 ,C1145_=_C1151 ,C1145_=_C1152 ,C1145_=_C1153 ,C1145_=_C1154 ,C1145_=_C1155 ,\nC1145_=_C1157 ,C1145_=_C1158 ,C1145_=_C1159 ,C1145_=_C1160 ,C1145_=_C1161 ,C1145_=_C1164 ,\nC1145_=_C1165 ,C1145_=_C1995 ,C1146_=_C1148 ,C1146_=_C1150 ,C1146_=_C1151 ,C1146_=_C1152 ,\nC1146_=_C1153 ,C1146_=_C1154 ,C1146_=_C1155 ,C1146_=_C1157 ,C1146_=_C1158 ,C1146_=_C1159 ,\nC1146_=_C1160 ,C1146_=_C1161 ,C1146_=_C1164 ,C1146_=_C1165 ,C1146_=_C1725 ,C1146_=_C2098 ,\nC1146_=_C2111 ,C1148_=_C1150 ,C1148_=_C1151 ,C1148_=_C1152 ,C1148_=_C1153 ,C1148_=_C1154 ,\nC1148_=_C1155 ,C1148_=_C1157 ,C1148_=_C1158 ,C1148_=_C1159 ,C1148_=_C1160 ,C1148_=_C1161 ,\nC1148_=_C1164 ,C1148_=_C1165 ,C1150_=_C1151 ,C1150_=_C1152 ,C1150_=_C1153 ,C1150_=_C1154 ,\nC1150_=_C1155 ,C1150_=_C1157 ,C1150_=_C1158 ,C1150_=_C1159 ,C1150_=_C1160 ,C1150_=_C1161 ,\nC1150_=_C1164 ,C1150_=_C1165 ,C1150_=_C2793 ,C1151_=_C1152 ,C1151_=_C1153 ,C1151_=_C1154 ,\nC1151_=_C1155 ,C1151_=_C1157 ,C1151_=_C1158 ,C1151_=_C1159 ,C1151_=_C1160 ,C1151_=_C1161 ,\nC1151_=_C1164 ,C1151_=_C1165 ,C1151_=_C2810 ,C1152_=_C1153 ,C1152_=_C1154 ,C1152_=_C1155 ,\nC1152_=_C1157 ,C1152_=_C1158 ,C1152_=_C1159 ,C1152_=_C1160 ,C1152_=_C1161 ,C1152_=_C1164 ,\nC1152_=_C1165 ,C1152_=_C1597 ,C1152_=_C3030 ,C1153_=_C1154 ,C1153_=_C1155 ,C1153_=_C1157 ,\nC1153_=_C1158 ,C1153_=_C1159 ,C1153_=_C1160 ,C1153_=_C1161 ,C1153_=_C1164 ,C1153_=_C1165 ,\nC1153_=_C1821 ,C1153_=_C3221 ,C1154_=_C1155 ,C1154_=_C1157 ,C1154_=_C1158 ,C1154_=_C1159 ,\nC1154_=_C1160 ,C1154_=_C1161 ,C1154_=_C1164 ,C1154_=_C1165 ,C1155_=_C1157 ,C1155_=_C1158 ,\nC1155_=_C1159 ,C1155_=_C1160 ,C1155_=_C1161 ,C1155_=_C1164 ,C1155_=_C1165 ,C1155_=_C3599 ,\nC1155_=_C3606 ,C1157_=_C1158 ,C1157_=_C1159 ,C1157_=_C1160 ,C1157_=_C1161 ,C1157_=_C1164 ,\nC1157_=_C1165 ,C1157_=_C2857 ,C1157_=_C3760 ,C1157_=_C3762 ,C1158_=_C1159 ,C1158_=_C1160 ,\nC1158_=_C1161 ,C1158_=_C1164 ,C1158_=_C1165 ,C1158_=_C3807 ,C1158_=_C3811 ,C1159_=_C1160 ,\nC1159_=_C1161 ,C1159_=_C1164 ,C1159_=_C1165 ,C1159_=_C3545 ,C1160_=_C1161 ,C1160_=_C1164 ,\nC1160_=_C1165 ,C1160_=_C1604 ,C1160_=_C3960 ,C1161_=_C1164 ,C1161_=_C1165 ,C1161_=_C1973 ,\nC1161_=_C2248 ,C1161_=_C3711 ,C1164_=_C1165 ,C1164_=_C1974 ,C1165_=_C1609 ,C1165_=_C1747 ,\nC1165_=_C2212 ,C1165_=_C2252 ,C1165_=_C4076 ,C1165_=_C4082 ,C1175_=_C1177 ,C1175_=_C1185 ,\nC1175_=_C1318 ,C1175_=_C1625 ,C1175_=_C1646 ,C1175_=_C2004 ,C1175_=_C2617 ,C1175_=_C3103 ,\nC1175_=_C3411 ,C1175_=_C3505 ,C1175_=_C3542 ,C1175_=_C3543 ,C1175_=_C3545 ,C1175_=_C3546 ,\nC1175_=_C3547 ,C1175_=_C3548 ,C1175_=_C3549 ,C1175_=_C3550 ,C1175_=_C3551 ,C1175_=_C3552 ,\nC1175_=_C3554 ,C1177_=_C1185 ,C1177_=_C1940 ,C1177_=_C2826 ,C1177_=_C3106 ,C1177_=_C3415 ,\nC1177_=_C3481 ,C1177_=_C3674 ,C1177_=_C3782 ,C1177_=_C3783 ,C1177_=_C3784 ,C1177_=_C3785 ,\nC1177_=_C3786 ,C1177_=_C3787 ,C1177_=_C3791 ,C1177_=_C3792 ,C1185_=_C2491 ,C1185_=_C3116 ,\nC1185_=_C3754 ,C1185_=_C3822 ,C1185_=_C3946 ,C1185_=_C3969 ,C1185_=_C4035 ,C1185_=_C4072 ,\nC1185_=_C4097 ,C1186_=_C1189 ,C1186_=_C1209 ,C1186_=_C1283 ,C1186_=_C1380 ,C1186_=_C1589 ,\nC1186_=_C1590 ,C1186_=_C1591 ,C1186_=_C1593 ,C1186_=_C1596 ,C1186_=_C1597 ,C1186_=_C1598 ,\nC1186_=_C1599 ,C1186_=_C1600 ,C1186_=_C1601 ,C1186_=_C1602 ,C1186_=_C1603 ,C1186_=_C1604 ,\nC1186_=_C1605 ,C1186_=_C1607 ,C1186_=_C1609 ,C1189_=_C1209 ,C1189_=_C1953 ,C1189_=_C1955 ,\nC1189_=_C1956 ,C1189_=_C1957 ,C1189_=_C1958 ,C1189_=_C1959 ,C1189_=_C1960 ,C1189_=_C1962 ,\nC1189_=_C1963 ,C1189_=_C1964 ,C1189_=_C1965 ,C1189_=_C1966 ,C1189_=_C1967 ,C1189_=_C1968 ,\nC1189_=_C1970 ,C1189_=_C1971 ,C1189_=_C1973 ,C1189_=_C1974 ,C1189_=_C1976 ,C1189_=_C1978 ,\nC1209_=_C1302 ,C1209_=_C1698 ,C1209_=_C2191 ,C1209_=_C2331 ,C1209_=_C3030 ,C1209_=_C3043 ,\nC1209_=_C3156 ,C1209_=_C3372 ,C1209_=_C3408 ,C1209_=_C3515 ,C1209_=_C3939 ,C1209_=_C3960 ,\nC1209_=_C4077 ,C1209_=_C4082 ,C1214_=_C1230 ,C1214_=_C2474 ,C1214_=_C2851 ,C1214_=_C2852 ,\nC1214_=_C2853 ,C1214_=_C2854 ,C1214_=_C2856 ,C1214_=_C2857 ,C1214_=_C2858 ,C1214_=_C2859 ,\nC1214_=_C2860 ,C1214_=_C2862 ,C1214_=_C2864 ,C1214_=_C2865 ,C1214_=_C2867 ,C1230_=_C1346 ,\nC1230_=_C1945 ,C1230_=_C2373 ,C1230_=_C2483 ,C1230_=_C2925 ,C1230_=_C3211 ,C1230_=_C3457 ,\nC1230_=_C3565 ,C1230_=_C3638 ,C1230_=_C3656 ,C1230_=_C3760 ,C1230_=_C3769 ,C1230_=_C3815 ,\nC1230_=_C3947 ,C1230_=_C3962 ,C1230_=_C3976 ,C1230_=_C3977 ,C1230_=_C3979 ,C1239_=_C1260 ,\nC1239_=_C1289 ,C1239_=_C1332 ,C1239_=_C1496 ,C1239_=_C1569 ,C1239_=_C1613 ,C1239_=_C2098 ,\nC1239_=_C2237 ,C1239_=_C2238 ,C1239_=_C2239 ,C1239_=_C2240 ,C1239_=_C2241 ,C1239_=_C2242 ,\nC1239_=_C2243 ,C1239_=_C2244 ,C1239_=_C2245 ,C1239_=_C2246 ,C1239_=_C2247 ,C1239_=_C2248 ,\nC1239_=_C2250 ,C1239_=_C2252 ,C1260_=_C1675 ,C1260_=_C2489 ,C1260_=_C2717 ,C1260_=_C2764 ,\nC1260_=_C3135 ,C1260_=_C3311 ,C1260_=_C3353 ,C1260_=_C3606 ,C1260_=_C3747 ,C1260_=_C3768 ,\nC1260_=_C3821 ,C1260_=_C3966 ,C1260_=_C4012 ,C1260_=_C4033 ,C1280_=_C1444 ,C1280_=_C1536 ,\nC1280_=_C2013 ,C1280_=_C2075 ,C1280_=_C2172 ,C1280_=_C2345 ,C1280_=_C2912 ,C1280_=_C2976 ,\nC1280_=_C3271 ,C1280_=_C3386 ,C1280_=_C3538 ,C1280_=_C3707 ,C1280_=_C3762 ,C1280_=_C3820 ,\nC1280_=_C3905 ,C1280_=_C3997 ,C1280_=_C4081 ,C1280_=_C4086 ,C1280_=_C4088 ,C1283_=_C1285 ,\nC1283_=_C1288 ,C1283_=_C1289 ,C1283_=_C1301 ,C1283_=_C1302 ,C1283_=_C1380 ,C1283_=_C1589 ,\nC1283_=_C1590 ,C1283_=_C1591 ,C1283_=_C1593 ,C1283_=_C1596 ,C1283_=_C1597 ,C1283_=_C1598 ,\nC1283_=_C1599 ,C1283_=_C1600 ,C1283_=_C1601 ,C1283_=_C1602 ,C1283_=_C1603 ,C1283_=_C1604 ,\nC1283_=_C1605 ,C1283_=_C1607 ,C1283_=_C1609 ,C1285_=_C1288 ,C1285_=_C1289 ,C1285_=_C1301 ,\nC1285_=_C1302 ,C1285_=_C1725 ,C1285_=_C1728 ,C1285_=_C1729 ,C1285_=_C1730 ,C1285_=_C1731 ,\nC1285_=_C1732 ,C1285_=_C1733 ,C1285_=_C1734 ,C1285_=_C1735 ,C1285_=_C1736 ,C1285_=_C1737 ,\nC1285_=_C1738 ,C1285_=_C1739 ,C1285_=_C1740 ,C1285_=_C1741 ,C1285_=_C1742 ,C1285_=_C1743 ,\nC1285_=_C1746 ,C1285_=_C1747 ,C1288_=_C1289 ,C1288_=_C1301 ,C1288_=_C1302 ,C1288_=_C1928 ,\nC1288_=_C2194 ,C1288_=_C2199 ,C1288_=_C2200 ,C1288_=_C2201 ,C1288_=_C2203 ,C1288_=_C2206 ,\nC1288_=_C2212 ,C1289_=_C1301 ,C1289_=_C1302 ,C1289_=_C1332 ,C1289_=_C1496 ,C1289_=_C1569 ,\nC1289_=_C1613 ,C1289_=_C2098 ,C1289_=_C2237 ,C1289_=_C2238 ,C1289_=_C2239 ,C1289_=_C2240 ,\nC1289_=_C2241 ,C1289_=_C2242 ,C1289_=_C2243 ,C1289_=_C2244 ,C1289_=_C2245 ,C1289_=_C2246 ,\nC1289_=_C2247 ,C1289_=_C2248 ,C1289_=_C2250 ,C1289_=_C2252 ,C1301_=_C1302 ,C1301_=_C1562 ,\nC1301_=_C1653 ,C1301_=_C2096 ,C1301_=_C2272 ,C1301_=_C2559 ,C1301_=_C3258 ,C1301_=_C3364 ,\nC1301_=_C3400 ,C1301_=_C3514 ,C1301_=_C3617 ,C1301_=_C3719 ,C1301_=_C3735 ,C1301_=_C3925 ,\nC1301_=_C4031 ,C1301_=_C4074 ,C1301_=_C4075 ,C1301_=_C4076 ,C1302_=_C1698 ,C1302_=_C2191 ,\nC1302_=_C2331 ,C1302_=_C3030 ,C1302_=_C3043 ,C1302_=_C3156 ,C1302_=_C3372 ,C1302_=_C3408 ,\nC1302_=_C3515 ,C1302_=_C3939 ,C1302_=_C3960 ,C1302_=_C4077 ,C1302_=_C4082 ,C1318_=_C1625 ,\nC1318_=_C1646 ,C1318_=_C2004 ,C1318_=_C2617 ,C1318_=_C3103 ,C1318_=_C3411 ,C1318_=_C3505 ,\nC1318_=_C3542 ,C1318_=_C3543 ,C1318_=_C3545 ,C1318_=_C3546 ,C1318_=_C3547 ,C1318_=_C3548 ,\nC1318_=_C3549 ,C1318_=_C3550 ,C1318_=_C3551 ,C1318_=_C3552 ,C1318_=_C3554 ,C1329_=_C1332 ,\nC1329_=_C1346 ,C1329_=_C1474 ,C1329_=_C1907 ,C1329_=_C1908 ,C1329_=_C1910 ,C1329_=_C1912 ,\nC1329_=_C1913 ,C1329_=_C1914 ,C1329_=_C1915 ,C1329_=_C1916 ,C1329_=_C1918 ,C1329_=_C1919 ,\nC1329_=_C1920 ,C1329_=_C1922 ,C1329_=_C1924 ,C1329_=_C1925 ,C1332_=_C1346 ,C1332_=_C1496 ,\nC1332_=_C1569 ,C1332_=_C1613 ,C1332_=_C2098 ,C1332_=_C2237 ,C1332_=_C2238 ,C1332_=_C2239 ,\nC1332_=_C2240 ,C1332_=_C2241 ,C1332_=_C2242 ,C1332_=_C2243 ,C1332_=_C2244 ,C1332_=_C2245 ,\nC1332_=_C2246 ,C1332_=_C2247 ,C1332_=_C2248 ,C1332_=_C2250 ,C1332_=_C2252</w:t>
      </w:r>
    </w:p>
    <w:p>
      <w:pPr>
        <w:pStyle w:val="PreformattedText"/>
        <w:bidi w:val="0"/>
        <w:spacing w:before="0" w:after="0"/>
        <w:jc w:val="left"/>
        <w:rPr/>
      </w:pPr>
      <w:r>
        <w:rPr/>
        <w:t xml:space="preserve"> </w:t>
      </w:r>
      <w:r>
        <w:rPr/>
        <w:t>,C1346_=_C1945 ,\nC1346_=_C2373 ,C1346_=_C2483 ,C1346_=_C2925 ,C1346_=_C3211 ,C1346_=_C3457 ,C1346_=_C3565 ,\nC1346_=_C3638 ,C1346_=_C3656 ,C1346_=_C3760 ,C1346_=_C3769 ,C1346_=_C3815 ,C1346_=_C3947 ,\nC1346_=_C3962 ,C1346_=_C3976 ,C1346_=_C3977 ,C1346_=_C3979 ,C1367_=_C1371 ,C1367_=_C1463 ,\nC1367_=_C1648 ,C1367_=_C1783 ,C1367_=_C1877 ,C1367_=_C2500 ,C1367_=_C2585 ,C1367_=_C2600 ,\nC1367_=_C2692 ,C1367_=_C3065 ,C1367_=_C3662 ,C1367_=_C3721 ,C1367_=_C3723 ,C1367_=_C3724 ,\nC1367_=_C3725 ,C1367_=_C3726 ,C1367_=_C3728 ,C1367_=_C3729 ,C1367_=_C3730 ,C1371_=_C1564 ,\nC1371_=_C1674 ,C1371_=_C2346 ,C1371_=_C2393 ,C1371_=_C2411 ,C1371_=_C2716 ,C1371_=_C2763 ,\nC1371_=_C2932 ,C1371_=_C2960 ,C1371_=_C3069 ,C1371_=_C3099 ,C1371_=_C3157 ,C1371_=_C3352 ,\nC1371_=_C3437 ,C1371_=_C3540 ,C1371_=_C3596 ,C1371_=_C3745 ,C1371_=_C4044 ,C1371_=_C4090 ,\nC1371_=_C4091 ,C1380_=_C1589 ,C1380_=_C1590 ,C1380_=_C1591 ,C1380_=_C1593 ,C1380_=_C1596 ,\nC1380_=_C1597 ,C1380_=_C1598 ,C1380_=_C1599 ,C1380_=_C1600 ,C1380_=_C1601 ,C1380_=_C1602 ,\nC1380_=_C1603 ,C1380_=_C1604 ,C1380_=_C1605 ,C1380_=_C1607 ,C1380_=_C1609 ,C1421_=_C1424 ,\nC1421_=_C1718 ,C1421_=_C1899 ,C1421_=_C1950 ,C1421_=_C2408 ,C1421_=_C2485 ,C1421_=_C3362 ,\nC1421_=_C3460 ,C1421_=_C3807 ,C1421_=_C3864 ,C1421_=_C3871 ,C1421_=_C3981 ,C1421_=_C3994 ,\nC1421_=_C4014 ,C1421_=_C4015 ,C1424_=_C1905 ,C1424_=_C2412 ,C1424_=_C3073 ,C1424_=_C3439 ,\nC1424_=_C3488 ,C1424_=_C3752 ,C1424_=_C3811 ,C1424_=_C3868 ,C1424_=_C4024 ,C1424_=_C4084 ,\nC1424_=_C4096 ,C1424_=_C4105 ,C1433_=_C1444 ,C1433_=_C1480 ,C1433_=_C1574 ,C1433_=_C1932 ,\nC1433_=_C2066 ,C1433_=_C3159 ,C1433_=_C3161 ,C1433_=_C3162 ,C1433_=_C3163 ,C1433_=_C3164 ,\nC1433_=_C3166 ,C1433_=_C3167 ,C1433_=_C3168 ,C1433_=_C3172 ,C1433_=_C3173 ,C1433_=_C3175 ,\nC1444_=_C1536 ,C1444_=_C2013 ,C1444_=_C2075 ,C1444_=_C2172 ,C1444_=_C2345 ,C1444_=_C2912 ,\nC1444_=_C2976 ,C1444_=_C3271 ,C1444_=_C3386 ,C1444_=_C3538 ,C1444_=_C3707 ,C1444_=_C3762 ,\nC1444_=_C3820 ,C1444_=_C3905 ,C1444_=_C3997 ,C1444_=_C4081 ,C1444_=_C4086 ,C1444_=_C4088 ,\nC1463_=_C1648 ,C1463_=_C1783 ,C1463_=_C1877 ,C1463_=_C2500 ,C1463_=_C2585 ,C1463_=_C2600 ,\nC1463_=_C2692 ,C1463_=_C3065 ,C1463_=_C3662 ,C1463_=_C3721 ,C1463_=_C3723 ,C1463_=_C3724 ,\nC1463_=_C3725 ,C1463_=_C3726 ,C1463_=_C3728 ,C1463_=_C3729 ,C1463_=_C3730 ,C1474_=_C1477 ,\nC1474_=_C1480 ,C1474_=_C1907 ,C1474_=_C1908 ,C1474_=_C1910 ,C1474_=_C1912 ,C1474_=_C1913 ,\nC1474_=_C1914 ,C1474_=_C1915 ,C1474_=_C1916 ,C1474_=_C1918 ,C1474_=_C1919 ,C1474_=_C1920 ,\nC1474_=_C1922 ,C1474_=_C1924 ,C1474_=_C1925 ,C1477_=_C1480 ,C1477_=_C1704 ,C1477_=_C2414 ,\nC1477_=_C2415 ,C1477_=_C2416 ,C1477_=_C2417 ,C1477_=_C2418 ,C1477_=_C2419 ,C1477_=_C2420 ,\nC1477_=_C2421 ,C1477_=_C2422 ,C1477_=_C2423 ,C1477_=_C2424 ,C1477_=_C2425 ,C1477_=_C2427 ,\nC1477_=_C2428 ,C1477_=_C2429 ,C1477_=_C2430 ,C1477_=_C2431 ,C1477_=_C2433 ,C1480_=_C1574 ,\nC1480_=_C1932 ,C1480_=_C2066 ,C1480_=_C3159 ,C1480_=_C3161 ,C1480_=_C3162 ,C1480_=_C3163 ,\nC1480_=_C3164 ,C1480_=_C3166 ,C1480_=_C3167 ,C1480_=_C3168 ,C1480_=_C3172 ,C1480_=_C3173 ,\nC1480_=_C3175 ,C1496_=_C1569 ,C1496_=_C1613 ,C1496_=_C2098 ,C1496_=_C2237 ,C1496_=_C2238 ,\nC1496_=_C2239 ,C1496_=_C2240 ,C1496_=_C2241 ,C1496_=_C2242 ,C1496_=_C2243 ,C1496_=_C2244 ,\nC1496_=_C2245 ,C1496_=_C2246 ,C1496_=_C2247 ,C1496_=_C2248 ,C1496_=_C2250 ,C1496_=_C2252 ,\nC1529_=_C1536 ,C1529_=_C1556 ,C1529_=_C1670 ,C1529_=_C1995 ,C1529_=_C2111 ,C1529_=_C2341 ,\nC1529_=_C2710 ,C1529_=_C2756 ,C1529_=_C2793 ,C1529_=_C2810 ,C1529_=_C2956 ,C1529_=_C3064 ,\nC1529_=_C3095 ,C1529_=_C3221 ,C1529_=_C3347 ,C1529_=_C3590 ,C1529_=_C3599 ,C1529_=_C3709 ,\nC1529_=_C3710 ,C1529_=_C3711 ,C1529_=_C3714 ,C1536_=_C2013 ,C1536_=_C2075 ,C1536_=_C2172 ,\nC1536_=_C2345 ,C1536_=_C2912 ,C1536_=_C2976 ,C1536_=_C3271 ,C1536_=_C3386 ,C1536_=_C3538 ,\nC1536_=_C3707 ,C1536_=_C3762 ,C1536_=_C3820 ,C1536_=_C3905 ,C1536_=_C3997 ,C1536_=_C4081 ,\nC1536_=_C4086 ,C1536_=_C4088 ,C1556_=_C1561 ,C1556_=_C1562 ,C1556_=_C1564 ,C1556_=_C1670 ,\nC1556_=_C1995 ,C1556_=_C2111 ,C1556_=_C2341 ,C1556_=_C2710 ,C1556_=_C2756 ,C1556_=_C2793 ,\nC1556_=_C2810 ,C1556_=_C2956 ,C1556_=_C3064 ,C1556_=_C3095 ,C1556_=_C3221 ,C1556_=_C3347 ,\nC1556_=_C3590 ,C1556_=_C3599 ,C1556_=_C3709 ,C1556_=_C3710 ,C1556_=_C3711 ,C1556_=_C3714 ,\nC1561_=_C1562 ,C1561_=_C1564 ,C1561_=_C1951 ,C1561_=_C2314 ,C1561_=_C3237 ,C1561_=_C3399 ,\nC1561_=_C3512 ,C1561_=_C3585 ,C1561_=_C3616 ,C1561_=_C3734 ,C1561_=_C3831 ,C1561_=_C3874 ,\nC1561_=_C3911 ,C1561_=_C3995 ,C1561_=_C4018 ,C1561_=_C4030 ,C1561_=_C4047 ,C1561_=_C4048 ,\nC1561_=_C4049 ,C1561_=_C4050 ,C1562_=_C1564 ,C1562_=_C1653 ,C1562_=_C2096 ,C1562_=_C2272 ,\nC1562_=_C2559 ,C1562_=_C3258 ,C1562_=_C3364 ,C1562_=_C3400 ,C1562_=_C3514 ,C1562_=_C3617 ,\nC1562_=_C3719 ,C1562_=_C3735 ,C1562_=_C3925 ,C1562_=_C4031 ,C1562_=_C4074 ,C1562_=_C4075 ,\nC1562_=_C4076 ,C1564_=_C1674 ,C1564_=_C2346 ,C1564_=_C2393 ,C1564_=_C2411 ,C1564_=_C2716 ,\nC1564_=_C2763 ,C1564_=_C2932 ,C1564_=_C2960 ,C1564_=_C3069 ,C1564_=_C3099 ,C1564_=_C3157 ,\nC1564_=_C3352 ,C1564_=_C3437 ,C1564_=_C3540 ,C1564_=_C3596 ,C1564_=_C3745 ,C1564_=_C4044 ,\nC1564_=_C4090 ,C1564_=_C4091 ,C1569_=_C1574 ,C1569_=_C1613 ,C1569_=_C2098 ,C1569_=_C2237 ,\nC1569_=_C2238 ,C1569_=_C2239 ,C1569_=_C2240 ,C1569_=_C2241 ,C1569_=_C2242 ,C1569_=_C2243 ,\nC1569_=_C2244 ,C1569_=_C2245 ,C1569_=_C2246 ,C1569_=_C2247 ,C1569_=_C2248 ,C1569_=_C2250 ,\nC1569_=_C2252 ,C1574_=_C1932 ,C1574_=_C2066 ,C1574_=_C3159 ,C1574_=_C3161 ,C1574_=_C3162 ,\nC1574_=_C3163 ,C1574_=_C3164 ,C1574_=_C3166 ,C1574_=_C3167 ,C1574_=_C3168 ,C1574_=_C3172 ,\nC1574_=_C3173 ,C1574_=_C3175 ,C1589_=_C1590 ,C1589_=_C1591 ,C1589_=_C1593 ,C1589_=_C1596 ,\nC1589_=_C1597 ,C1589_=_C1598 ,C1589_=_C1599 ,C1589_=_C1600 ,C1589_=_C1601 ,C1589_=_C1602 ,\nC1589_=_C1603 ,C1589_=_C1604 ,C1589_=_C1605 ,C1589_=_C1607 ,C1589_=_C1609 ,C1589_=_C1670 ,\nC1589_=_C1674 ,C1589_=_C1675 ,C1590_=_C1591 ,C1590_=_C1593 ,C1590_=_C1596 ,C1590_=_C1597 ,\nC1590_=_C1598 ,C1590_=_C1599 ,C1590_=_C1600 ,C1590_=_C1601 ,C1590_=_C1602 ,C1590_=_C1603 ,\nC1590_=_C1604 ,C1590_=_C1605 ,C1590_=_C1607 ,C1590_=_C1609 ,C1590_=_C1698 ,C1591_=_C1593 ,\nC1591_=_C1596 ,C1591_=_C1597 ,C1591_=_C1598 ,C1591_=_C1599 ,C1591_=_C1600 ,C1591_=_C1601 ,\nC1591_=_C1602 ,C1591_=_C1603 ,C1591_=_C1604 ,C1591_=_C1605 ,C1591_=_C1607 ,C1591_=_C1609 ,\nC1591_=_C1702 ,C1591_=_C1704 ,C1591_=_C1709 ,C1591_=_C1718 ,C1593_=_C1596 ,C1593_=_C1597 ,\nC1593_=_C1598 ,C1593_=_C1599 ,C1593_=_C1600 ,C1593_=_C1601 ,C1593_=_C1602 ,C1593_=_C1603 ,\nC1593_=_C1604 ,C1593_=_C1605 ,C1593_=_C1607 ,C1593_=_C1609 ,C1596_=_C1597 ,C1596_=_C1598 ,\nC1596_=_C1599 ,C1596_=_C1600 ,C1596_=_C1601 ,C1596_=_C1602 ,C1596_=_C1603 ,C1596_=_C1604 ,\nC1596_=_C1605 ,C1596_=_C1607 ,C1596_=_C1609 ,C1596_=_C1730 ,C1597_=_C1598 ,C1597_=_C1599 ,\nC1597_=_C1600 ,C1597_=_C1601 ,C1597_=_C1602 ,C1597_=_C1603 ,C1597_=_C1604 ,C1597_=_C1605 ,\nC1597_=_C1607 ,C1597_=_C1609 ,C1597_=_C3030 ,C1598_=_C1599 ,C1598_=_C1600 ,C1598_=_C1601 ,\nC1598_=_C1602 ,C1598_=_C1603 ,C1598_=_C1604 ,C1598_=_C1605 ,C1598_=_C1607 ,C1598_=_C1609 ,\nC1598_=_C3043 ,C1599_=_C1600 ,C1599_=_C1601 ,C1599_=_C1602 ,C1599_=_C1603 ,C1599_=_C1604 ,\nC1599_=_C1605 ,C1599_=_C1607 ,C1599_=_C1609 ,C1599_=_C3372 ,C1600_=_C1601 ,C1600_=_C1602 ,\nC1600_=_C1603 ,C1600_=_C1604 ,C1600_=_C1605 ,C1600_=_C1607 ,C1600_=_C1609 ,C1600_=_C3161 ,\nC1600_=_C3386 ,C1601_=_C1602 ,C1601_=_C1603 ,C1601_=_C1604 ,C1601_=_C1605 ,C1601_=_C1607 ,\nC1601_=_C1609 ,C1601_=_C2420 ,C1602_=_C1603 ,C1602_=_C1604 ,C1602_=_C1605 ,C1602_=_C1607 ,\nC1602_=_C1609 ,C1603_=_C1604 ,C1603_=_C1605 ,C1603_=_C1607 ,C1603_=_C1609 ,C1603_=_C2425 ,\nC1603_=_C3939 ,C1604_=_C1605 ,C1604_=_C1607 ,C1604_=_C1609 ,C1604_=_C3960 ,C1605_=_C1607 ,\nC1605_=_C1609 ,C1605_=_C1743 ,C1607_=_C1609 ,C1607_=_C2430 ,C1607_=_C4077 ,C1609_=_C1747 ,\nC1609_=_C2212 ,C1609_=_C2252 ,C1609_=_C4076 ,C1609_=_C4082 ,C1613_=_C1625 ,C1613_=_C2098 ,\nC1613_=_C2237 ,C1613_=_C2238 ,C1613_=_C2239 ,C1613_=_C2240 ,C1613_=_C2241 ,C1613_=_C2242 ,\nC1613_=_C2243 ,C1613_=_C2244 ,C1613_=_C2245 ,C1613_=_C2246 ,C1613_=_C2247 ,C1613_=_C2248 ,\nC1613_=_C2250 ,C1613_=_C2252 ,C1625_=_C1646 ,C1625_=_C2004 ,C1625_=_C2617 ,C1625_=_C3103 ,\nC1625_=_C3411 ,C1625_=_C3505 ,C1625_=_C3542 ,C1625_=_C3543 ,C1625_=_C3545 ,C1625_=_C3546 ,\nC1625_=_C3547 ,C1625_=_C3548 ,C1625_=_C3549 ,C1625_=_C3550 ,C1625_=_C3551 ,C1625_=_C3552 ,\nC1625_=_C3554 ,C1646_=_C1648 ,C1646_=_C1653 ,C1646_=_C2004 ,C1646_=_C2617 ,C1646_=_C3103 ,\nC1646_=_C3411 ,C1646_=_C3505 ,C1646_=_C3542 ,C1646_=_C3543 ,C1646_=_C3545 ,C1646_=_C3546 ,\nC1646_=_C3547 ,C1646_=_C3548 ,C1646_=_C3549 ,C1646_=_C3550 ,C1646_=_C3551 ,C1646_=_C3552 ,\nC1646_=_C3554 ,C1648_=_C1653 ,C1648_=_C1783 ,C1648_=_C1877 ,C1648_=_C2500 ,C1648_=_C2585 ,\nC1648_=_C2600 ,C1648_=_C2692 ,C1648_=_C3065 ,C1648_=_C3662 ,C1648_=_C3721 ,C1648_=_C3723 ,\nC1648_=_C3724 ,C1648_=_C3725 ,C1648_=_C3726 ,C1648_=_C3728 ,C1648_=_C3729 ,C1648_=_C3730 ,\nC1653_=_C2096 ,C1653_=_C2272 ,C1653_=_C2559 ,C1653_=_C3258 ,C1653_=_C3364 ,C1653_=_C3400 ,\nC1653_=_C3514 ,C1653_=_C3617 ,C1653_=_C3719 ,C1653_=_C3735 ,C1653_=_C3925 ,C1653_=_C4031 ,\nC1653_=_C4074 ,C1653_=_C4075 ,C1653_=_C4076 ,C1670_=_C1674 ,C1670_=_C1675 ,C1670_=_C1995 ,\nC1670_=_C2111 ,C1670_=_C2341 ,C1670_=_C2710 ,C1670_=_C2756 ,C1670_=_C2793 ,C1670_=_C2810 ,\nC1670_=_C2956 ,C1670_=_C3064 ,C1670_=_C3095 ,C1670_=_C3221 ,C1670_=_C3347 ,C1670_=_C3590 ,\nC1670_=_C3599 ,C1670_=_C3709 ,C1670_=_C3710 ,C1670_=_C3711 ,C1670_=_C3714 ,C1674_=_C1675 ,\nC1674_=_C2346 ,C1674_=_C2393 ,C1674_=_C2411 ,C1674_=_C2716 ,C1674_=_C2763 ,C1674_=_C2932 ,\nC1674_=_C2960 ,C1674_=_C3069 ,C1674_=_C3099 ,C1674_=_C3157 ,C1674_=_C3352 ,C1674_=_C3437 ,\nC1674_=_C3540 ,C1674_=_C3596 ,C1674_=_C3745 ,C1674_=_C4044 ,C1674_=_C4090 ,C1674_=_C4091 ,\nC1675_=_C2489 ,C1675_=_C2717 ,C1675_=_C2764 ,C1675_=_C3135 ,C1675_=_C3311 ,C1675_=_C3353 ,\nC1675_=_C3606 ,C1675_=_C3747 ,C1675_=_C3768 ,C1675_=_C3821 ,C1675_=_C3966 ,C1675_=_C4012 ,\nC1675_=_C4033 ,C1698_=_C2191 ,C1698_=_C2331</w:t>
      </w:r>
    </w:p>
    <w:p>
      <w:pPr>
        <w:pStyle w:val="PreformattedText"/>
        <w:bidi w:val="0"/>
        <w:spacing w:before="0" w:after="0"/>
        <w:jc w:val="left"/>
        <w:rPr/>
      </w:pPr>
      <w:r>
        <w:rPr/>
        <w:t xml:space="preserve"> </w:t>
      </w:r>
      <w:r>
        <w:rPr/>
        <w:t>,C1698_=_C3030 ,C1698_=_C3043 ,C1698_=_C3156 ,\nC1698_=_C3372 ,C1698_=_C3408 ,C1698_=_C3515 ,C1698_=_C3939 ,C1698_=_C3960 ,C1698_=_C4077 ,\nC1698_=_C4082 ,C1702_=_C1704 ,C1702_=_C1709 ,C1702_=_C1718 ,C1702_=_C1815 ,C1702_=_C1816 ,\nC1702_=_C1817 ,C1702_=_C1818 ,C1702_=_C1819 ,C1702_=_C1820 ,C1702_=_C1821 ,C1702_=_C1823 ,\nC1702_=_C1824 ,C1702_=_C1825 ,C1702_=_C1826 ,C1702_=_C1827 ,C1702_=_C1828 ,C1702_=_C1829 ,\nC1702_=_C1830 ,C1702_=_C1832 ,C1702_=_C1833 ,C1702_=_C1834 ,C1702_=_C1835 ,C1702_=_C1837 ,\nC1702_=_C1838 ,C1702_=_C1839 ,C1702_=_C1840 ,C1704_=_C1709 ,C1704_=_C1718 ,C1704_=_C2414 ,\nC1704_=_C2415 ,C1704_=_C2416 ,C1704_=_C2417 ,C1704_=_C2418 ,C1704_=_C2419 ,C1704_=_C2420 ,\nC1704_=_C2421 ,C1704_=_C2422 ,C1704_=_C2423 ,C1704_=_C2424 ,C1704_=_C2425 ,C1704_=_C2427 ,\nC1704_=_C2428 ,C1704_=_C2429 ,C1704_=_C2430 ,C1704_=_C2431 ,C1704_=_C2433 ,C1709_=_C1718 ,\nC1709_=_C1934 ,C1709_=_C2046 ,C1709_=_C2442 ,C1709_=_C2476 ,C1709_=_C2836 ,C1709_=_C2996 ,\nC1709_=_C3190 ,C1709_=_C3284 ,C1709_=_C3285 ,C1709_=_C3286 ,C1709_=_C3288 ,C1709_=_C3289 ,\nC1709_=_C3290 ,C1709_=_C3291 ,C1709_=_C3294 ,C1709_=_C3296 ,C1709_=_C3297 ,C1718_=_C1899 ,\nC1718_=_C1950 ,C1718_=_C2408 ,C1718_=_C2485 ,C1718_=_C3362 ,C1718_=_C3460 ,C1718_=_C3807 ,\nC1718_=_C3864 ,C1718_=_C3871 ,C1718_=_C3981 ,C1718_=_C3994 ,C1718_=_C4014 ,C1718_=_C4015 ,\nC1725_=_C1728 ,C1725_=_C1729 ,C1725_=_C1730 ,C1725_=_C1731 ,C1725_=_C1732 ,C1725_=_C1733 ,\nC1725_=_C1734 ,C1725_=_C1735 ,C1725_=_C1736 ,C1725_=_C1737 ,C1725_=_C1738 ,C1725_=_C1739 ,\nC1725_=_C1740 ,C1725_=_C1741 ,C1725_=_C1742 ,C1725_=_C1743 ,C1725_=_C1746 ,C1725_=_C1747 ,\nC1725_=_C2098 ,C1725_=_C2111 ,C1728_=_C1729 ,C1728_=_C1730 ,C1728_=_C1731 ,C1728_=_C1732 ,\nC1728_=_C1733 ,C1728_=_C1734 ,C1728_=_C1735 ,C1728_=_C1736 ,C1728_=_C1737 ,C1728_=_C1738 ,\nC1728_=_C1739 ,C1728_=_C1740 ,C1728_=_C1741 ,C1728_=_C1742 ,C1728_=_C1743 ,C1728_=_C1746 ,\nC1728_=_C1747 ,C1728_=_C2500 ,C1729_=_C1730 ,C1729_=_C1731 ,C1729_=_C1732 ,C1729_=_C1733 ,\nC1729_=_C1734 ,C1729_=_C1735 ,C1729_=_C1736 ,C1729_=_C1737 ,C1729_=_C1738 ,C1729_=_C1739 ,\nC1729_=_C1740 ,C1729_=_C1741 ,C1729_=_C1742 ,C1729_=_C1743 ,C1729_=_C1746 ,C1729_=_C1747 ,\nC1730_=_C1731 ,C1730_=_C1732 ,C1730_=_C1733 ,C1730_=_C1734 ,C1730_=_C1735 ,C1730_=_C1736 ,\nC1730_=_C1737 ,C1730_=_C1738 ,C1730_=_C1739 ,C1730_=_C1740 ,C1730_=_C1741 ,C1730_=_C1742 ,\nC1730_=_C1743 ,C1730_=_C1746 ,C1730_=_C1747 ,C1731_=_C1732 ,C1731_=_C1733 ,C1731_=_C1734 ,\nC1731_=_C1735 ,C1731_=_C1736 ,C1731_=_C1737 ,C1731_=_C1738 ,C1731_=_C1739 ,C1731_=_C1740 ,\nC1731_=_C1741 ,C1731_=_C1742 ,C1731_=_C1743 ,C1731_=_C1746 ,C1731_=_C1747 ,C1731_=_C2600 ,\nC1732_=_C1733 ,C1732_=_C1734 ,C1732_=_C1735 ,C1732_=_C1736 ,C1732_=_C1737 ,C1732_=_C1738 ,\nC1732_=_C1739 ,C1732_=_C1740 ,C1732_=_C1741 ,C1732_=_C1742 ,C1732_=_C1743 ,C1732_=_C1746 ,\nC1732_=_C1747 ,C1732_=_C1959 ,C1733_=_C1734 ,C1733_=_C1735 ,C1733_=_C1736 ,C1733_=_C1737 ,\nC1733_=_C1738 ,C1733_=_C1739 ,C1733_=_C1740 ,C1733_=_C1741 ,C1733_=_C1742 ,C1733_=_C1743 ,\nC1733_=_C1746 ,C1733_=_C1747 ,C1733_=_C2238 ,C1734_=_C1735 ,C1734_=_C1736 ,C1734_=_C1737 ,\nC1734_=_C1738 ,C1734_=_C1739 ,C1734_=_C1740 ,C1734_=_C1741 ,C1734_=_C1742 ,C1734_=_C1743 ,\nC1734_=_C1746 ,C1734_=_C1747 ,C1734_=_C3159 ,C1734_=_C3190 ,C1735_=_C1736 ,C1735_=_C1737 ,\nC1735_=_C1738 ,C1735_=_C1739 ,C1735_=_C1740 ,C1735_=_C1741 ,C1735_=_C1742 ,C1735_=_C1743 ,\nC1735_=_C1746 ,C1735_=_C1747 ,C1736_=_C1737 ,C1736_=_C1738 ,C1736_=_C1739 ,C1736_=_C1740 ,\nC1736_=_C1741 ,C1736_=_C1742 ,C1736_=_C1743 ,C1736_=_C1746 ,C1736_=_C1747 ,C1736_=_C2853 ,\nC1736_=_C3638 ,C1737_=_C1738 ,C1737_=_C1739 ,C1737_=_C1740 ,C1737_=_C1741 ,C1737_=_C1742 ,\nC1737_=_C1743 ,C1737_=_C1746 ,C1737_=_C1747 ,C1737_=_C1916 ,C1737_=_C2423 ,C1738_=_C1739 ,\nC1738_=_C1740 ,C1738_=_C1741 ,C1738_=_C1742 ,C1738_=_C1743 ,C1738_=_C1746 ,C1738_=_C1747 ,\nC1738_=_C3543 ,C1738_=_C3719 ,C1739_=_C1740 ,C1739_=_C1741 ,C1739_=_C1742 ,C1739_=_C1743 ,\nC1739_=_C1746 ,C1739_=_C1747 ,C1739_=_C1832 ,C1739_=_C3782 ,C1740_=_C1741 ,C1740_=_C1742 ,\nC1740_=_C1743 ,C1740_=_C1746 ,C1740_=_C1747 ,C1740_=_C2247 ,C1741_=_C1742 ,C1741_=_C1743 ,\nC1741_=_C1746 ,C1741_=_C1747 ,C1741_=_C3925 ,C1742_=_C1743 ,C1742_=_C1746 ,C1742_=_C1747 ,\nC1742_=_C1922 ,C1742_=_C2862 ,C1742_=_C3976 ,C1743_=_C1746 ,C1743_=_C1747 ,C1746_=_C1747 ,\nC1746_=_C3173 ,C1746_=_C3723 ,C1746_=_C4086 ,C1747_=_C2212 ,C1747_=_C2252 ,C1747_=_C4076 ,\nC1747_=_C4082 ,C1783_=_C1877 ,C1783_=_C2500 ,C1783_=_C2585 ,C1783_=_C2600 ,C1783_=_C2692 ,\nC1783_=_C3065 ,C1783_=_C3662 ,C1783_=_C3721 ,C1783_=_C3723 ,C1783_=_C3724 ,C1783_=_C3725 ,\nC1783_=_C3726 ,C1783_=_C3728 ,C1783_=_C3729 ,C1783_=_C3730 ,C1815_=_C1816 ,C1815_=_C1817 ,\nC1815_=_C1818 ,C1815_=_C1819 ,C1815_=_C1820 ,C1815_=_C1821 ,C1815_=_C1823 ,C1815_=_C1824 ,\nC1815_=_C1825 ,C1815_=_C1826 ,C1815_=_C1827 ,C1815_=_C1828 ,C1815_=_C1829 ,C1815_=_C1830 ,\nC1815_=_C1832 ,C1815_=_C1833 ,C1815_=_C1834 ,C1815_=_C1835 ,C1815_=_C1837 ,C1815_=_C1838 ,\nC1815_=_C1839 ,C1815_=_C1840 ,C1815_=_C2272 ,C1816_=_C1817 ,C1816_=_C1818 ,C1816_=_C1819 ,\nC1816_=_C1820 ,C1816_=_C1821 ,C1816_=_C1823 ,C1816_=_C1824 ,C1816_=_C1825 ,C1816_=_C1826 ,\nC1816_=_C1827 ,C1816_=_C1828 ,C1816_=_C1829 ,C1816_=_C1830 ,C1816_=_C1832 ,C1816_=_C1833 ,\nC1816_=_C1834 ,C1816_=_C1835 ,C1816_=_C1837 ,C1816_=_C1838 ,C1816_=_C1839 ,C1816_=_C1840 ,\nC1817_=_C1818 ,C1817_=_C1819 ,C1817_=_C1820 ,C1817_=_C1821 ,C1817_=_C1823 ,C1817_=_C1824 ,\nC1817_=_C1825 ,C1817_=_C1826 ,C1817_=_C1827 ,C1817_=_C1828 ,C1817_=_C1829 ,C1817_=_C1830 ,\nC1817_=_C1832 ,C1817_=_C1833 ,C1817_=_C1834 ,C1817_=_C1835 ,C1817_=_C1837 ,C1817_=_C1838 ,\nC1817_=_C1839 ,C1817_=_C1840 ,C1817_=_C1957 ,C1817_=_C2194 ,C1817_=_C2474 ,C1817_=_C2476 ,\nC1817_=_C2483 ,C1817_=_C2485 ,C1817_=_C2489 ,C1817_=_C2491 ,C1818_=_C1819 ,C1818_=_C1820 ,\nC1818_=_C1821 ,C1818_=_C1823 ,C1818_=_C1824 ,C1818_=_C1825 ,C1818_=_C1826 ,C1818_=_C1827 ,\nC1818_=_C1828 ,C1818_=_C1829 ,C1818_=_C1830 ,C1818_=_C1832 ,C1818_=_C1833 ,C1818_=_C1834 ,\nC1818_=_C1835 ,C1818_=_C1837 ,C1818_=_C1838 ,C1818_=_C1839 ,C1818_=_C1840 ,C1818_=_C2414 ,\nC1819_=_C1820 ,C1819_=_C1821 ,C1819_=_C1823 ,C1819_=_C1824 ,C1819_=_C1825 ,C1819_=_C1826 ,\nC1819_=_C1827 ,C1819_=_C1828 ,C1819_=_C1829 ,C1819_=_C1830 ,C1819_=_C1832 ,C1819_=_C1833 ,\nC1819_=_C1834 ,C1819_=_C1835 ,C1819_=_C1837 ,C1819_=_C1838 ,C1819_=_C1839 ,C1819_=_C1840 ,\nC1819_=_C1910 ,C1819_=_C2415 ,C1819_=_C2826 ,C1820_=_C1821 ,C1820_=_C1823 ,C1820_=_C1824 ,\nC1820_=_C1825 ,C1820_=_C1826 ,C1820_=_C1827 ,C1820_=_C1828 ,C1820_=_C1829 ,C1820_=_C1830 ,\nC1820_=_C1832 ,C1820_=_C1833 ,C1820_=_C1834 ,C1820_=_C1835 ,C1820_=_C1837 ,C1820_=_C1838 ,\nC1820_=_C1839 ,C1820_=_C1840 ,C1821_=_C1823 ,C1821_=_C1824 ,C1821_=_C1825 ,C1821_=_C1826 ,\nC1821_=_C1827 ,C1821_=_C1828 ,C1821_=_C1829 ,C1821_=_C1830 ,C1821_=_C1832 ,C1821_=_C1833 ,\nC1821_=_C1834 ,C1821_=_C1835 ,C1821_=_C1837 ,C1821_=_C1838 ,C1821_=_C1839 ,C1821_=_C1840 ,\nC1821_=_C3221 ,C1823_=_C1824 ,C1823_=_C1825 ,C1823_=_C1826 ,C1823_=_C1827 ,C1823_=_C1828 ,\nC1823_=_C1829 ,C1823_=_C1830 ,C1823_=_C1832 ,C1823_=_C1833 ,C1823_=_C1834 ,C1823_=_C1835 ,\nC1823_=_C1837 ,C1823_=_C1838 ,C1823_=_C1839 ,C1823_=_C1840 ,C1824_=_C1825 ,C1824_=_C1826 ,\nC1824_=_C1827 ,C1824_=_C1828 ,C1824_=_C1829 ,C1824_=_C1830 ,C1824_=_C1832 ,C1824_=_C1833 ,\nC1824_=_C1834 ,C1824_=_C1835 ,C1824_=_C1837 ,C1824_=_C1838 ,C1824_=_C1839 ,C1824_=_C1840 ,\nC1824_=_C3284 ,C1824_=_C3362 ,C1824_=_C3364 ,C1825_=_C1826 ,C1825_=_C1827 ,C1825_=_C1828 ,\nC1825_=_C1829 ,C1825_=_C1830 ,C1825_=_C1832 ,C1825_=_C1833 ,C1825_=_C1834 ,C1825_=_C1835 ,\nC1825_=_C1837 ,C1825_=_C1838 ,C1825_=_C1839 ,C1825_=_C1840 ,C1825_=_C3411 ,C1825_=_C3415 ,\nC1826_=_C1827 ,C1826_=_C1828 ,C1826_=_C1829 ,C1826_=_C1830 ,C1826_=_C1832 ,C1826_=_C1833 ,\nC1826_=_C1834 ,C1826_=_C1835 ,C1826_=_C1837 ,C1826_=_C1838 ,C1826_=_C1839 ,C1826_=_C1840 ,\nC1827_=_C1828 ,C1827_=_C1829 ,C1827_=_C1830 ,C1827_=_C1832 ,C1827_=_C1833 ,C1827_=_C1834 ,\nC1827_=_C1835 ,C1827_=_C1837 ,C1827_=_C1838 ,C1827_=_C1839 ,C1827_=_C1840 ,C1827_=_C1913 ,\nC1827_=_C3285 ,C1827_=_C3457 ,C1827_=_C3460 ,C1828_=_C1829 ,C1828_=_C1830 ,C1828_=_C1832 ,\nC1828_=_C1833 ,C1828_=_C1834 ,C1828_=_C1835 ,C1828_=_C1837 ,C1828_=_C1838 ,C1828_=_C1839 ,\nC1828_=_C1840 ,C1828_=_C2419 ,C1828_=_C3481 ,C1828_=_C3485 ,C1828_=_C3488 ,C1829_=_C1830 ,\nC1829_=_C1832 ,C1829_=_C1833 ,C1829_=_C1834 ,C1829_=_C1835 ,C1829_=_C1837 ,C1829_=_C1838 ,\nC1829_=_C1839 ,C1829_=_C1840 ,C1829_=_C3674 ,C1830_=_C1832 ,C1830_=_C1833 ,C1830_=_C1834 ,\nC1830_=_C1835 ,C1830_=_C1837 ,C1830_=_C1838 ,C1830_=_C1839 ,C1830_=_C1840 ,C1830_=_C3286 ,\nC1830_=_C3709 ,C1830_=_C3745 ,C1830_=_C3747 ,C1832_=_C1833 ,C1832_=_C1834 ,C1832_=_C1835 ,\nC1832_=_C1837 ,C1832_=_C1838 ,C1832_=_C1839 ,C1832_=_C1840 ,C1832_=_C3782 ,C1833_=_C1834 ,\nC1833_=_C1835 ,C1833_=_C1837 ,C1833_=_C1838 ,C1833_=_C1839 ,C1833_=_C1840 ,C1833_=_C3783 ,\nC1834_=_C1835 ,C1834_=_C1837 ,C1834_=_C1838 ,C1834_=_C1839 ,C1834_=_C1840 ,C1834_=_C3785 ,\nC1835_=_C1837 ,C1835_=_C1838 ,C1835_=_C1839 ,C1835_=_C1840 ,C1835_=_C3290 ,C1835_=_C3981 ,\nC1837_=_C1838 ,C1837_=_C1839 ,C1837_=_C1840 ,C1837_=_C3551 ,C1837_=_C3791 ,C1837_=_C4072 ,\nC1838_=_C1839 ,C1838_=_C1840 ,C1838_=_C3172 ,C1838_=_C3296 ,C1838_=_C4014 ,C1838_=_C4081 ,\nC1839_=_C1840 ,C1839_=_C3724 ,C1840_=_C1925 ,C1840_=_C2431 ,C1840_=_C3792 ,C1877_=_C2500 ,\nC1877_=_C2585 ,C1877_=_C2600 ,C1877_=_C2692 ,C1877_=_C3065 ,C1877_=_C3662 ,C1877_=_C3721 ,\nC1877_=_C3723 ,C1877_=_C3724 ,C1877_=_C3725 ,C1877_=_C3726 ,C1877_=_C3728 ,C1877_=_C3729 ,\nC1877_=_C3730 ,C1899_=_C1905 ,C1899_=_C1950 ,C1899_=_C2408 ,C1899_=_C2485 ,C1899_=_C3362 ,\nC1899_=_C3460 ,C1899_=_C3807 ,C1899_=_C3864 ,C1899_=_C3871 ,C1899_=_C3981 ,C1899_=_C3994 ,\nC1899_=_C4014 ,C1899_=_C4015 ,C1905_=_C2412 ,C1905_=_C3073 ,C1905_=_C3439 ,C1905_=_C3488 ,\nC1905_=_C3752 ,C1905_=_C3811 ,C1905_=_C3868 ,C1905_=_C4024 ,C1905_=_C4084 ,C1905_=_C4096 ,\nC1905_=_C4105 ,C1907_=_C1908 ,C1907_=_C1910 ,C1907_=_C1912 ,C1907_=_C1913 ,C1907_=_C1914 ,\nC1907_=_C1915</w:t>
      </w:r>
    </w:p>
    <w:p>
      <w:pPr>
        <w:pStyle w:val="PreformattedText"/>
        <w:bidi w:val="0"/>
        <w:spacing w:before="0" w:after="0"/>
        <w:jc w:val="left"/>
        <w:rPr/>
      </w:pPr>
      <w:r>
        <w:rPr/>
        <w:t xml:space="preserve"> </w:t>
      </w:r>
      <w:r>
        <w:rPr/>
        <w:t>,C1907_=_C1916 ,C1907_=_C1918 ,C1907_=_C1919 ,C1907_=_C1920 ,C1907_=_C1922 ,\nC1907_=_C1924 ,C1907_=_C1925 ,C1907_=_C1928 ,C1907_=_C1932 ,C1907_=_C1934 ,C1907_=_C1940 ,\nC1907_=_C1945 ,C1907_=_C1949 ,C1907_=_C1950 ,C1907_=_C1951 ,C1908_=_C1910 ,C1908_=_C1912 ,\nC1908_=_C1913 ,C1908_=_C1914 ,C1908_=_C1915 ,C1908_=_C1916 ,C1908_=_C1918 ,C1908_=_C1919 ,\nC1908_=_C1920 ,C1908_=_C1922 ,C1908_=_C1924 ,C1908_=_C1925 ,C1908_=_C2373 ,C1910_=_C1912 ,\nC1910_=_C1913 ,C1910_=_C1914 ,C1910_=_C1915 ,C1910_=_C1916 ,C1910_=_C1918 ,C1910_=_C1919 ,\nC1910_=_C1920 ,C1910_=_C1922 ,C1910_=_C1924 ,C1910_=_C1925 ,C1910_=_C2415 ,C1910_=_C2826 ,\nC1912_=_C1913 ,C1912_=_C1914 ,C1912_=_C1915 ,C1912_=_C1916 ,C1912_=_C1918 ,C1912_=_C1919 ,\nC1912_=_C1920 ,C1912_=_C1922 ,C1912_=_C1924 ,C1912_=_C1925 ,C1912_=_C3211 ,C1913_=_C1914 ,\nC1913_=_C1915 ,C1913_=_C1916 ,C1913_=_C1918 ,C1913_=_C1919 ,C1913_=_C1920 ,C1913_=_C1922 ,\nC1913_=_C1924 ,C1913_=_C1925 ,C1913_=_C3285 ,C1913_=_C3457 ,C1913_=_C3460 ,C1914_=_C1915 ,\nC1914_=_C1916 ,C1914_=_C1918 ,C1914_=_C1919 ,C1914_=_C1920 ,C1914_=_C1922 ,C1914_=_C1924 ,\nC1914_=_C1925 ,C1914_=_C2421 ,C1914_=_C2852 ,C1914_=_C3565 ,C1915_=_C1916 ,C1915_=_C1918 ,\nC1915_=_C1919 ,C1915_=_C1920 ,C1915_=_C1922 ,C1915_=_C1924 ,C1915_=_C1925 ,C1915_=_C2422 ,\nC1916_=_C1918 ,C1916_=_C1919 ,C1916_=_C1920 ,C1916_=_C1922 ,C1916_=_C1924 ,C1916_=_C1925 ,\nC1916_=_C2423 ,C1918_=_C1919 ,C1918_=_C1920 ,C1918_=_C1922 ,C1918_=_C1924 ,C1918_=_C1925 ,\nC1918_=_C2856 ,C1918_=_C3721 ,C1918_=_C3749 ,C1918_=_C3752 ,C1918_=_C3754 ,C1919_=_C1920 ,\nC1919_=_C1922 ,C1919_=_C1924 ,C1919_=_C1925 ,C1919_=_C3769 ,C1920_=_C1922 ,C1920_=_C1924 ,\nC1920_=_C1925 ,C1920_=_C2424 ,C1922_=_C1924 ,C1922_=_C1925 ,C1922_=_C2862 ,C1922_=_C3976 ,\nC1924_=_C1925 ,C1924_=_C2865 ,C1924_=_C3725 ,C1924_=_C4002 ,C1924_=_C4096 ,C1924_=_C4097 ,\nC1925_=_C2431 ,C1925_=_C3792 ,C1928_=_C1932 ,C1928_=_C1934 ,C1928_=_C1940 ,C1928_=_C1945 ,\nC1928_=_C1949 ,C1928_=_C1950 ,C1928_=_C1951 ,C1928_=_C2194 ,C1928_=_C2199 ,C1928_=_C2200 ,\nC1928_=_C2201 ,C1928_=_C2203 ,C1928_=_C2206 ,C1928_=_C2212 ,C1932_=_C1934 ,C1932_=_C1940 ,\nC1932_=_C1945 ,C1932_=_C1949 ,C1932_=_C1950 ,C1932_=_C1951 ,C1932_=_C2066 ,C1932_=_C3159 ,\nC1932_=_C3161 ,C1932_=_C3162 ,C1932_=_C3163 ,C1932_=_C3164 ,C1932_=_C3166 ,C1932_=_C3167 ,\nC1932_=_C3168 ,C1932_=_C3172 ,C1932_=_C3173 ,C1932_=_C3175 ,C1934_=_C1940 ,C1934_=_C1945 ,\nC1934_=_C1949 ,C1934_=_C1950 ,C1934_=_C1951 ,C1934_=_C2046 ,C1934_=_C2442 ,C1934_=_C2476 ,\nC1934_=_C2836 ,C1934_=_C2996 ,C1934_=_C3190 ,C1934_=_C3284 ,C1934_=_C3285 ,C1934_=_C3286 ,\nC1934_=_C3288 ,C1934_=_C3289 ,C1934_=_C3290 ,C1934_=_C3291 ,C1934_=_C3294 ,C1934_=_C3296 ,\nC1934_=_C3297 ,C1940_=_C1945 ,C1940_=_C1949 ,C1940_=_C1950 ,C1940_=_C1951 ,C1940_=_C2826 ,\nC1940_=_C3106 ,C1940_=_C3415 ,C1940_=_C3481 ,C1940_=_C3674 ,C1940_=_C3782 ,C1940_=_C3783 ,\nC1940_=_C3784 ,C1940_=_C3785 ,C1940_=_C3786 ,C1940_=_C3787 ,C1940_=_C3791 ,C1940_=_C3792 ,\nC1945_=_C1949 ,C1945_=_C1950 ,C1945_=_C1951 ,C1945_=_C2373 ,C1945_=_C2483 ,C1945_=_C2925 ,\nC1945_=_C3211 ,C1945_=_C3457 ,C1945_=_C3565 ,C1945_=_C3638 ,C1945_=_C3656 ,C1945_=_C3760 ,\nC1945_=_C3769 ,C1945_=_C3815 ,C1945_=_C3947 ,C1945_=_C3962 ,C1945_=_C3976 ,C1945_=_C3977 ,\nC1945_=_C3979 ,C1949_=_C1950 ,C1949_=_C1951 ,C1949_=_C3066 ,C1949_=_C3435 ,C1949_=_C3485 ,\nC1949_=_C3749 ,C1949_=_C3870 ,C1949_=_C3993 ,C1949_=_C4000 ,C1949_=_C4002 ,C1949_=_C4005 ,\nC1950_=_C1951 ,C1950_=_C2408 ,C1950_=_C2485 ,C1950_=_C3362 ,C1950_=_C3460 ,C1950_=_C3807 ,\nC1950_=_C3864 ,C1950_=_C3871 ,C1950_=_C3981 ,C1950_=_C3994 ,C1950_=_C4014 ,C1950_=_C4015 ,\nC1951_=_C2314 ,C1951_=_C3237 ,C1951_=_C3399 ,C1951_=_C3512 ,C1951_=_C3585 ,C1951_=_C3616 ,\nC1951_=_C3734 ,C1951_=_C3831 ,C1951_=_C3874 ,C1951_=_C3911 ,C1951_=_C3995 ,C1951_=_C4018 ,\nC1951_=_C4030 ,C1951_=_C4047 ,C1951_=_C4048 ,C1951_=_C4049 ,C1951_=_C4050 ,C1953_=_C1955 ,\nC1953_=_C1956 ,C1953_=_C1957 ,C1953_=_C1958 ,C1953_=_C1959 ,C1953_=_C1960 ,C1953_=_C1962 ,\nC1953_=_C1963 ,C1953_=_C1964 ,C1953_=_C1965 ,C1953_=_C1966 ,C1953_=_C1967 ,C1953_=_C1968 ,\nC1953_=_C1970 ,C1953_=_C1971 ,C1953_=_C1973 ,C1953_=_C1974 ,C1953_=_C1976 ,C1953_=_C1978 ,\nC1953_=_C2191 ,C1955_=_C1956 ,C1955_=_C1957 ,C1955_=_C1958 ,C1955_=_C1959 ,C1955_=_C1960 ,\nC1955_=_C1962 ,C1955_=_C1963 ,C1955_=_C1964 ,C1955_=_C1965 ,C1955_=_C1966 ,C1955_=_C1967 ,\nC1955_=_C1968 ,C1955_=_C1970 ,C1955_=_C1971 ,C1955_=_C1973 ,C1955_=_C1974 ,C1955_=_C1976 ,\nC1955_=_C1978 ,C1955_=_C2314 ,C1956_=_C1957 ,C1956_=_C1958 ,C1956_=_C1959 ,C1956_=_C1960 ,\nC1956_=_C1962 ,C1956_=_C1963 ,C1956_=_C1964 ,C1956_=_C1965 ,C1956_=_C1966 ,C1956_=_C1967 ,\nC1956_=_C1968 ,C1956_=_C1970 ,C1956_=_C1971 ,C1956_=_C1973 ,C1956_=_C1974 ,C1956_=_C1976 ,\nC1956_=_C1978 ,C1956_=_C2237 ,C1956_=_C2442 ,C1957_=_C1958 ,C1957_=_C1959 ,C1957_=_C1960 ,\nC1957_=_C1962 ,C1957_=_C1963 ,C1957_=_C1964 ,C1957_=_C1965 ,C1957_=_C1966 ,C1957_=_C1967 ,\nC1957_=_C1968 ,C1957_=_C1970 ,C1957_=_C1971 ,C1957_=_C1973 ,C1957_=_C1974 ,C1957_=_C1976 ,\nC1957_=_C1978 ,C1957_=_C2194 ,C1957_=_C2474 ,C1957_=_C2476 ,C1957_=_C2483 ,C1957_=_C2485 ,\nC1957_=_C2489 ,C1957_=_C2491 ,C1958_=_C1959 ,C1958_=_C1960 ,C1958_=_C1962 ,C1958_=_C1963 ,\nC1958_=_C1964 ,C1958_=_C1965 ,C1958_=_C1966 ,C1958_=_C1967 ,C1958_=_C1968 ,C1958_=_C1970 ,\nC1958_=_C1971 ,C1958_=_C1973 ,C1958_=_C1974 ,C1958_=_C1976 ,C1958_=_C1978 ,C1958_=_C2585 ,\nC1959_=_C1960 ,C1959_=_C1962 ,C1959_=_C1963 ,C1959_=_C1964 ,C1959_=_C1965 ,C1959_=_C1966 ,\nC1959_=_C1967 ,C1959_=_C1968 ,C1959_=_C1970 ,C1959_=_C1971 ,C1959_=_C1973 ,C1959_=_C1974 ,\nC1959_=_C1976 ,C1959_=_C1978 ,C1960_=_C1962 ,C1960_=_C1963 ,C1960_=_C1964 ,C1960_=_C1965 ,\nC1960_=_C1966 ,C1960_=_C1967 ,C1960_=_C1968 ,C1960_=_C1970 ,C1960_=_C1971 ,C1960_=_C1973 ,\nC1960_=_C1974 ,C1960_=_C1976 ,C1960_=_C1978 ,C1962_=_C1963 ,C1962_=_C1964 ,C1962_=_C1965 ,\nC1962_=_C1966 ,C1962_=_C1967 ,C1962_=_C1968 ,C1962_=_C1970 ,C1962_=_C1971 ,C1962_=_C1973 ,\nC1962_=_C1974 ,C1962_=_C1976 ,C1962_=_C1978 ,C1962_=_C3237 ,C1963_=_C1964 ,C1963_=_C1965 ,\nC1963_=_C1966 ,C1963_=_C1967 ,C1963_=_C1968 ,C1963_=_C1970 ,C1963_=_C1971 ,C1963_=_C1973 ,\nC1963_=_C1974 ,C1963_=_C1976 ,C1963_=_C1978 ,C1963_=_C3585 ,C1964_=_C1965 ,C1964_=_C1966 ,\nC1964_=_C1967 ,C1964_=_C1968 ,C1964_=_C1970 ,C1964_=_C1971 ,C1964_=_C1973 ,C1964_=_C1974 ,\nC1964_=_C1976 ,C1964_=_C1978 ,C1964_=_C2199 ,C1964_=_C2244 ,C1964_=_C2858 ,C1964_=_C3166 ,\nC1964_=_C3815 ,C1964_=_C3820 ,C1964_=_C3821 ,C1964_=_C3822 ,C1965_=_C1966 ,C1965_=_C1967 ,\nC1965_=_C1968 ,C1965_=_C1970 ,C1965_=_C1971 ,C1965_=_C1973 ,C1965_=_C1974 ,C1965_=_C1976 ,\nC1965_=_C1978 ,C1965_=_C2245 ,C1965_=_C3831 ,C1966_=_C1967 ,C1966_=_C1968 ,C1966_=_C1970 ,\nC1966_=_C1971 ,C1966_=_C1973 ,C1966_=_C1974 ,C1966_=_C1976 ,C1966_=_C1978 ,C1966_=_C3905 ,\nC1967_=_C1968 ,C1967_=_C1970 ,C1967_=_C1971 ,C1967_=_C1973 ,C1967_=_C1974 ,C1967_=_C1976 ,\nC1967_=_C1978 ,C1967_=_C3911 ,C1968_=_C1970 ,C1968_=_C1971 ,C1968_=_C1973 ,C1968_=_C1974 ,\nC1968_=_C1976 ,C1968_=_C1978 ,C1968_=_C2201 ,C1968_=_C2860 ,C1968_=_C3962 ,C1968_=_C3966 ,\nC1968_=_C3969 ,C1970_=_C1971 ,C1970_=_C1973 ,C1970_=_C1974 ,C1970_=_C1976 ,C1970_=_C1978 ,\nC1970_=_C4018 ,C1971_=_C1973 ,C1971_=_C1974 ,C1971_=_C1976 ,C1971_=_C1978 ,C1971_=_C2206 ,\nC1971_=_C2864 ,C1971_=_C3977 ,C1971_=_C4030 ,C1971_=_C4031 ,C1971_=_C4033 ,C1971_=_C4035 ,\nC1973_=_C1974 ,C1973_=_C1976 ,C1973_=_C1978 ,C1973_=_C2248 ,C1973_=_C3711 ,C1974_=_C1976 ,\nC1974_=_C1978 ,C1976_=_C1978 ,C1976_=_C3552 ,C1976_=_C4048 ,C1978_=_C2433 ,C1978_=_C4005 ,\nC1978_=_C4049 ,C1978_=_C4105 ,C1995_=_C2111 ,C1995_=_C2341 ,C1995_=_C2710 ,C1995_=_C2756 ,\nC1995_=_C2793 ,C1995_=_C2810 ,C1995_=_C2956 ,C1995_=_C3064 ,C1995_=_C3095 ,C1995_=_C3221 ,\nC1995_=_C3347 ,C1995_=_C3590 ,C1995_=_C3599 ,C1995_=_C3709 ,C1995_=_C3710 ,C1995_=_C3711 ,\nC1995_=_C3714 ,C2004_=_C2013 ,C2004_=_C2617 ,C2004_=_C3103 ,C2004_=_C3411 ,C2004_=_C3505 ,\nC2004_=_C3542 ,C2004_=_C3543 ,C2004_=_C3545 ,C2004_=_C3546 ,C2004_=_C3547 ,C2004_=_C3548 ,\nC2004_=_C3549 ,C2004_=_C3550 ,C2004_=_C3551 ,C2004_=_C3552 ,C2004_=_C3554 ,C2013_=_C2075 ,\nC2013_=_C2172 ,C2013_=_C2345 ,C2013_=_C2912 ,C2013_=_C2976 ,C2013_=_C3271 ,C2013_=_C3386 ,\nC2013_=_C3538 ,C2013_=_C3707 ,C2013_=_C3762 ,C2013_=_C3820 ,C2013_=_C3905 ,C2013_=_C3997 ,\nC2013_=_C4081 ,C2013_=_C4086 ,C2013_=_C4088 ,C2046_=_C2442 ,C2046_=_C2476 ,C2046_=_C2836 ,\nC2046_=_C2996 ,C2046_=_C3190 ,C2046_=_C3284 ,C2046_=_C3285 ,C2046_=_C3286 ,C2046_=_C3288 ,\nC2046_=_C3289 ,C2046_=_C3290 ,C2046_=_C3291 ,C2046_=_C3294 ,C2046_=_C3296 ,C2046_=_C3297 ,\nC2066_=_C2075 ,C2066_=_C3159 ,C2066_=_C3161 ,C2066_=_C3162 ,C2066_=_C3163 ,C2066_=_C3164 ,\nC2066_=_C3166 ,C2066_=_C3167 ,C2066_=_C3168 ,C2066_=_C3172 ,C2066_=_C3173 ,C2066_=_C3175 ,\nC2075_=_C2172 ,C2075_=_C2345 ,C2075_=_C2912 ,C2075_=_C2976 ,C2075_=_C3271 ,C2075_=_C3386 ,\nC2075_=_C3538 ,C2075_=_C3707 ,C2075_=_C3762 ,C2075_=_C3820 ,C2075_=_C3905 ,C2075_=_C3997 ,\nC2075_=_C4081 ,C2075_=_C4086 ,C2075_=_C4088 ,C2096_=_C2272 ,C2096_=_C2559 ,C2096_=_C3258 ,\nC2096_=_C3364 ,C2096_=_C3400 ,C2096_=_C3514 ,C2096_=_C3617 ,C2096_=_C3719 ,C2096_=_C3735 ,\nC2096_=_C3925 ,C2096_=_C4031 ,C2096_=_C4074 ,C2096_=_C4075 ,C2096_=_C4076 ,C2098_=_C2111 ,\nC2098_=_C2237 ,C2098_=_C2238 ,C2098_=_C2239 ,C2098_=_C2240 ,C2098_=_C2241 ,C2098_=_C2242 ,\nC2098_=_C2243 ,C2098_=_C2244 ,C2098_=_C2245 ,C2098_=_C2246 ,C2098_=_C2247 ,C2098_=_C2248 ,\nC2098_=_C2250 ,C2098_=_C2252 ,C2111_=_C2341 ,C2111_=_C2710 ,C2111_=_C2756 ,C2111_=_C2793 ,\nC2111_=_C2810 ,C2111_=_C2956 ,C2111_=_C3064 ,C2111_=_C3095 ,C2111_=_C3221 ,C2111_=_C3347 ,\nC2111_=_C3590 ,C2111_=_C3599 ,C2111_=_C3709 ,C2111_=_C3710 ,C2111_=_C3711 ,C2111_=_C3714 ,\nC2172_=_C2345 ,C2172_=_C2912 ,C2172_=_C2976 ,C2172_=_C3271 ,C2172_=_C3386 ,C2172_=_C3538 ,\nC2172_=_C3707 ,C2172_=_C3762 ,C2172_=_C3820 ,C2172_=_C3905 ,C2172_=_C3997 ,C2172_=_C4081 ,\nC2172_=_C4086 ,C2172_=_C4088 ,C2191_=_C2331 ,C2191_=_C3030 ,C2191_=_C3043 ,C2191_=_C3156 ,\nC2191_=_C3372 ,C2191_=_C3408 ,C2191_=_C3515 ,C2191_=_C3939 ,C2191_=_C3960</w:t>
      </w:r>
    </w:p>
    <w:p>
      <w:pPr>
        <w:pStyle w:val="PreformattedText"/>
        <w:bidi w:val="0"/>
        <w:spacing w:before="0" w:after="0"/>
        <w:jc w:val="left"/>
        <w:rPr/>
      </w:pPr>
      <w:r>
        <w:rPr/>
        <w:t xml:space="preserve"> </w:t>
      </w:r>
      <w:r>
        <w:rPr/>
        <w:t>,C2191_=_C4077 ,\nC2191_=_C4082 ,C2194_=_C2199 ,C2194_=_C2200 ,C2194_=_C2201 ,C2194_=_C2203 ,C2194_=_C2206 ,\nC2194_=_C2212 ,C2194_=_C2474 ,C2194_=_C2476 ,C2194_=_C2483 ,C2194_=_C2485 ,C2194_=_C2489 ,\nC2194_=_C2491 ,C2199_=_C2200 ,C2199_=_C2201 ,C2199_=_C2203 ,C2199_=_C2206 ,C2199_=_C2212 ,\nC2199_=_C2244 ,C2199_=_C2858 ,C2199_=_C3166 ,C2199_=_C3815 ,C2199_=_C3820 ,C2199_=_C3821 ,\nC2199_=_C3822 ,C2200_=_C2201 ,C2200_=_C2203 ,C2200_=_C2206 ,C2200_=_C2212 ,C2200_=_C3167 ,\nC2200_=_C3289 ,C2200_=_C3784 ,C2200_=_C3870 ,C2200_=_C3871 ,C2200_=_C3874 ,C2201_=_C2203 ,\nC2201_=_C2206 ,C2201_=_C2212 ,C2201_=_C2860 ,C2201_=_C3962 ,C2201_=_C3966 ,C2201_=_C3969 ,\nC2203_=_C2206 ,C2203_=_C2212 ,C2203_=_C3168 ,C2203_=_C3291 ,C2203_=_C3787 ,C2203_=_C3993 ,\nC2203_=_C3994 ,C2203_=_C3995 ,C2203_=_C3997 ,C2206_=_C2212 ,C2206_=_C2864 ,C2206_=_C3977 ,\nC2206_=_C4030 ,C2206_=_C4031 ,C2206_=_C4033 ,C2206_=_C4035 ,C2212_=_C2252 ,C2212_=_C4076 ,\nC2212_=_C4082 ,C2237_=_C2238 ,C2237_=_C2239 ,C2237_=_C2240 ,C2237_=_C2241 ,C2237_=_C2242 ,\nC2237_=_C2243 ,C2237_=_C2244 ,C2237_=_C2245 ,C2237_=_C2246 ,C2237_=_C2247 ,C2237_=_C2248 ,\nC2237_=_C2250 ,C2237_=_C2252 ,C2237_=_C2442 ,C2238_=_C2239 ,C2238_=_C2240 ,C2238_=_C2241 ,\nC2238_=_C2242 ,C2238_=_C2243 ,C2238_=_C2244 ,C2238_=_C2245 ,C2238_=_C2246 ,C2238_=_C2247 ,\nC2238_=_C2248 ,C2238_=_C2250 ,C2238_=_C2252 ,C2239_=_C2240 ,C2239_=_C2241 ,C2239_=_C2242 ,\nC2239_=_C2243 ,C2239_=_C2244 ,C2239_=_C2245 ,C2239_=_C2246 ,C2239_=_C2247 ,C2239_=_C2248 ,\nC2239_=_C2250 ,C2239_=_C2252 ,C2240_=_C2241 ,C2240_=_C2242 ,C2240_=_C2243 ,C2240_=_C2244 ,\nC2240_=_C2245 ,C2240_=_C2246 ,C2240_=_C2247 ,C2240_=_C2248 ,C2240_=_C2250 ,C2240_=_C2252 ,\nC2240_=_C2996 ,C2241_=_C2242 ,C2241_=_C2243 ,C2241_=_C2244 ,C2241_=_C2245 ,C2241_=_C2246 ,\nC2241_=_C2247 ,C2241_=_C2248 ,C2241_=_C2250 ,C2241_=_C2252 ,C2242_=_C2243 ,C2242_=_C2244 ,\nC2242_=_C2245 ,C2242_=_C2246 ,C2242_=_C2247 ,C2242_=_C2248 ,C2242_=_C2250 ,C2242_=_C2252 ,\nC2242_=_C3311 ,C2243_=_C2244 ,C2243_=_C2245 ,C2243_=_C2246 ,C2243_=_C2247 ,C2243_=_C2248 ,\nC2243_=_C2250 ,C2243_=_C2252 ,C2244_=_C2245 ,C2244_=_C2246 ,C2244_=_C2247 ,C2244_=_C2248 ,\nC2244_=_C2250 ,C2244_=_C2252 ,C2244_=_C2858 ,C2244_=_C3166 ,C2244_=_C3815 ,C2244_=_C3820 ,\nC2244_=_C3821 ,C2244_=_C3822 ,C2245_=_C2246 ,C2245_=_C2247 ,C2245_=_C2248 ,C2245_=_C2250 ,\nC2245_=_C2252 ,C2245_=_C3831 ,C2246_=_C2247 ,C2246_=_C2248 ,C2246_=_C2250 ,C2246_=_C2252 ,\nC2246_=_C3864 ,C2246_=_C3868 ,C2247_=_C2248 ,C2247_=_C2250 ,C2247_=_C2252 ,C2248_=_C2250 ,\nC2248_=_C2252 ,C2248_=_C3711 ,C2250_=_C2252 ,C2252_=_C4076 ,C2252_=_C4082 ,C2272_=_C2559 ,\nC2272_=_C3258 ,C2272_=_C3364 ,C2272_=_C3400 ,C2272_=_C3514 ,C2272_=_C3617 ,C2272_=_C3719 ,\nC2272_=_C3735 ,C2272_=_C3925 ,C2272_=_C4031 ,C2272_=_C4074 ,C2272_=_C4075 ,C2272_=_C4076 ,\nC2314_=_C3237 ,C2314_=_C3399 ,C2314_=_C3512 ,C2314_=_C3585 ,C2314_=_C3616 ,C2314_=_C3734 ,\nC2314_=_C3831 ,C2314_=_C3874 ,C2314_=_C3911 ,C2314_=_C3995 ,C2314_=_C4018 ,C2314_=_C4030 ,\nC2314_=_C4047 ,C2314_=_C4048 ,C2314_=_C4049 ,C2314_=_C4050 ,C2331_=_C3030 ,C2331_=_C3043 ,\nC2331_=_C3156 ,C2331_=_C3372 ,C2331_=_C3408 ,C2331_=_C3515 ,C2331_=_C3939 ,C2331_=_C3960 ,\nC2331_=_C4077 ,C2331_=_C4082 ,C2341_=_C2345 ,C2341_=_C2346 ,C2341_=_C2710 ,C2341_=_C2756 ,\nC2341_=_C2793 ,C2341_=_C2810 ,C2341_=_C2956 ,C2341_=_C3064 ,C2341_=_C3095 ,C2341_=_C3221 ,\nC2341_=_C3347 ,C2341_=_C3590 ,C2341_=_C3599 ,C2341_=_C3709 ,C2341_=_C3710 ,C2341_=_C3711 ,\nC2341_=_C3714 ,C2345_=_C2346 ,C2345_=_C2912 ,C2345_=_C2976 ,C2345_=_C3271 ,C2345_=_C3386 ,\nC2345_=_C3538 ,C2345_=_C3707 ,C2345_=_C3762 ,C2345_=_C3820 ,C2345_=_C3905 ,C2345_=_C3997 ,\nC2345_=_C4081 ,C2345_=_C4086 ,C2345_=_C4088 ,C2346_=_C2393 ,C2346_=_C2411 ,C2346_=_C2716 ,\nC2346_=_C2763 ,C2346_=_C2932 ,C2346_=_C2960 ,C2346_=_C3069 ,C2346_=_C3099 ,C2346_=_C3157 ,\nC2346_=_C3352 ,C2346_=_C3437 ,C2346_=_C3540 ,C2346_=_C3596 ,C2346_=_C3745 ,C2346_=_C4044 ,\nC2346_=_C4090 ,C2346_=_C4091 ,C2373_=_C2483 ,C2373_=_C2925 ,C2373_=_C3211 ,C2373_=_C3457 ,\nC2373_=_C3565 ,C2373_=_C3638 ,C2373_=_C3656 ,C2373_=_C3760 ,C2373_=_C3769 ,C2373_=_C3815 ,\nC2373_=_C3947 ,C2373_=_C3962 ,C2373_=_C3976 ,C2373_=_C3977 ,C2373_=_C3979 ,C2393_=_C2411 ,\nC2393_=_C2716 ,C2393_=_C2763 ,C2393_=_C2932 ,C2393_=_C2960 ,C2393_=_C3069 ,C2393_=_C3099 ,\nC2393_=_C3157 ,C2393_=_C3352 ,C2393_=_C3437 ,C2393_=_C3540 ,C2393_=_C3596 ,C2393_=_C3745 ,\nC2393_=_C4044 ,C2393_=_C4090 ,C2393_=_C4091 ,C2408_=_C2411 ,C2408_=_C2412 ,C2408_=_C2485 ,\nC2408_=_C3362 ,C2408_=_C3460 ,C2408_=_C3807 ,C2408_=_C3864 ,C2408_=_C3871 ,C2408_=_C3981 ,\nC2408_=_C3994 ,C2408_=_C4014 ,C2408_=_C4015 ,C2411_=_C2412 ,C2411_=_C2716 ,C2411_=_C2763 ,\nC2411_=_C2932 ,C2411_=_C2960 ,C2411_=_C3069 ,C2411_=_C3099 ,C2411_=_C3157 ,C2411_=_C3352 ,\nC2411_=_C3437 ,C2411_=_C3540 ,C2411_=_C3596 ,C2411_=_C3745 ,C2411_=_C4044 ,C2411_=_C4090 ,\nC2411_=_C4091 ,C2412_=_C3073 ,C2412_=_C3439 ,C2412_=_C3488 ,C2412_=_C3752 ,C2412_=_C3811 ,\nC2412_=_C3868 ,C2412_=_C4024 ,C2412_=_C4084 ,C2412_=_C4096 ,C2412_=_C4105 ,C2414_=_C2415 ,\nC2414_=_C2416 ,C2414_=_C2417 ,C2414_=_C2418 ,C2414_=_C2419 ,C2414_=_C2420 ,C2414_=_C2421 ,\nC2414_=_C2422 ,C2414_=_C2423 ,C2414_=_C2424 ,C2414_=_C2425 ,C2414_=_C2427 ,C2414_=_C2428 ,\nC2414_=_C2429 ,C2414_=_C2430 ,C2414_=_C2431 ,C2414_=_C2433 ,C2415_=_C2416 ,C2415_=_C2417 ,\nC2415_=_C2418 ,C2415_=_C2419 ,C2415_=_C2420 ,C2415_=_C2421 ,C2415_=_C2422 ,C2415_=_C2423 ,\nC2415_=_C2424 ,C2415_=_C2425 ,C2415_=_C2427 ,C2415_=_C2428 ,C2415_=_C2429 ,C2415_=_C2430 ,\nC2415_=_C2431 ,C2415_=_C2433 ,C2415_=_C2826 ,C2416_=_C2417 ,C2416_=_C2418 ,C2416_=_C2419 ,\nC2416_=_C2420 ,C2416_=_C2421 ,C2416_=_C2422 ,C2416_=_C2423 ,C2416_=_C2424 ,C2416_=_C2425 ,\nC2416_=_C2427 ,C2416_=_C2428 ,C2416_=_C2429 ,C2416_=_C2430 ,C2416_=_C2431 ,C2416_=_C2433 ,\nC2416_=_C2976 ,C2417_=_C2418 ,C2417_=_C2419 ,C2417_=_C2420 ,C2417_=_C2421 ,C2417_=_C2422 ,\nC2417_=_C2423 ,C2417_=_C2424 ,C2417_=_C2425 ,C2417_=_C2427 ,C2417_=_C2428 ,C2417_=_C2429 ,\nC2417_=_C2430 ,C2417_=_C2431 ,C2417_=_C2433 ,C2417_=_C3064 ,C2417_=_C3065 ,C2417_=_C3066 ,\nC2417_=_C3069 ,C2417_=_C3073 ,C2418_=_C2419 ,C2418_=_C2420 ,C2418_=_C2421 ,C2418_=_C2422 ,\nC2418_=_C2423 ,C2418_=_C2424 ,C2418_=_C2425 ,C2418_=_C2427 ,C2418_=_C2428 ,C2418_=_C2429 ,\nC2418_=_C2430 ,C2418_=_C2431 ,C2418_=_C2433 ,C2418_=_C3435 ,C2418_=_C3437 ,C2418_=_C3439 ,\nC2419_=_C2420 ,C2419_=_C2421 ,C2419_=_C2422 ,C2419_=_C2423 ,C2419_=_C2424 ,C2419_=_C2425 ,\nC2419_=_C2427 ,C2419_=_C2428 ,C2419_=_C2429 ,C2419_=_C2430 ,C2419_=_C2431 ,C2419_=_C2433 ,\nC2419_=_C3481 ,C2419_=_C3485 ,C2419_=_C3488 ,C2420_=_C2421 ,C2420_=_C2422 ,C2420_=_C2423 ,\nC2420_=_C2424 ,C2420_=_C2425 ,C2420_=_C2427 ,C2420_=_C2428 ,C2420_=_C2429 ,C2420_=_C2430 ,\nC2420_=_C2431 ,C2420_=_C2433 ,C2421_=_C2422 ,C2421_=_C2423 ,C2421_=_C2424 ,C2421_=_C2425 ,\nC2421_=_C2427 ,C2421_=_C2428 ,C2421_=_C2429 ,C2421_=_C2430 ,C2421_=_C2431 ,C2421_=_C2433 ,\nC2421_=_C2852 ,C2421_=_C3565 ,C2422_=_C2423 ,C2422_=_C2424 ,C2422_=_C2425 ,C2422_=_C2427 ,\nC2422_=_C2428 ,C2422_=_C2429 ,C2422_=_C2430 ,C2422_=_C2431 ,C2422_=_C2433 ,C2423_=_C2424 ,\nC2423_=_C2425 ,C2423_=_C2427 ,C2423_=_C2428 ,C2423_=_C2429 ,C2423_=_C2430 ,C2423_=_C2431 ,\nC2423_=_C2433 ,C2424_=_C2425 ,C2424_=_C2427 ,C2424_=_C2428 ,C2424_=_C2429 ,C2424_=_C2430 ,\nC2424_=_C2431 ,C2424_=_C2433 ,C2425_=_C2427 ,C2425_=_C2428 ,C2425_=_C2429 ,C2425_=_C2430 ,\nC2425_=_C2431 ,C2425_=_C2433 ,C2425_=_C3939 ,C2427_=_C2428 ,C2427_=_C2429 ,C2427_=_C2430 ,\nC2427_=_C2431 ,C2427_=_C2433 ,C2427_=_C3549 ,C2427_=_C4000 ,C2427_=_C4024 ,C2428_=_C2429 ,\nC2428_=_C2430 ,C2428_=_C2431 ,C2428_=_C2433 ,C2429_=_C2430 ,C2429_=_C2431 ,C2429_=_C2433 ,\nC2430_=_C2431 ,C2430_=_C2433 ,C2430_=_C4077 ,C2431_=_C2433 ,C2431_=_C3792 ,C2433_=_C4005 ,\nC2433_=_C4049 ,C2433_=_C4105 ,C2442_=_C2476 ,C2442_=_C2836 ,C2442_=_C2996 ,C2442_=_C3190 ,\nC2442_=_C3284 ,C2442_=_C3285 ,C2442_=_C3286 ,C2442_=_C3288 ,C2442_=_C3289 ,C2442_=_C3290 ,\nC2442_=_C3291 ,C2442_=_C3294 ,C2442_=_C3296 ,C2442_=_C3297 ,C2474_=_C2476 ,C2474_=_C2483 ,\nC2474_=_C2485 ,C2474_=_C2489 ,C2474_=_C2491 ,C2474_=_C2851 ,C2474_=_C2852 ,C2474_=_C2853 ,\nC2474_=_C2854 ,C2474_=_C2856 ,C2474_=_C2857 ,C2474_=_C2858 ,C2474_=_C2859 ,C2474_=_C2860 ,\nC2474_=_C2862 ,C2474_=_C2864 ,C2474_=_C2865 ,C2474_=_C2867 ,C2476_=_C2483 ,C2476_=_C2485 ,\nC2476_=_C2489 ,C2476_=_C2491 ,C2476_=_C2836 ,C2476_=_C2996 ,C2476_=_C3190 ,C2476_=_C3284 ,\nC2476_=_C3285 ,C2476_=_C3286 ,C2476_=_C3288 ,C2476_=_C3289 ,C2476_=_C3290 ,C2476_=_C3291 ,\nC2476_=_C3294 ,C2476_=_C3296 ,C2476_=_C3297 ,C2483_=_C2485 ,C2483_=_C2489 ,C2483_=_C2491 ,\nC2483_=_C2925 ,C2483_=_C3211 ,C2483_=_C3457 ,C2483_=_C3565 ,C2483_=_C3638 ,C2483_=_C3656 ,\nC2483_=_C3760 ,C2483_=_C3769 ,C2483_=_C3815 ,C2483_=_C3947 ,C2483_=_C3962 ,C2483_=_C3976 ,\nC2483_=_C3977 ,C2483_=_C3979 ,C2485_=_C2489 ,C2485_=_C2491 ,C2485_=_C3362 ,C2485_=_C3460 ,\nC2485_=_C3807 ,C2485_=_C3864 ,C2485_=_C3871 ,C2485_=_C3981 ,C2485_=_C3994 ,C2485_=_C4014 ,\nC2485_=_C4015 ,C2489_=_C2491 ,C2489_=_C2717 ,C2489_=_C2764 ,C2489_=_C3135 ,C2489_=_C3311 ,\nC2489_=_C3353 ,C2489_=_C3606 ,C2489_=_C3747 ,C2489_=_C3768 ,C2489_=_C3821 ,C2489_=_C3966 ,\nC2489_=_C4012 ,C2489_=_C4033 ,C2491_=_C3116 ,C2491_=_C3754 ,C2491_=_C3822 ,C2491_=_C3946 ,\nC2491_=_C3969 ,C2491_=_C4035 ,C2491_=_C4072 ,C2491_=_C4097 ,C2500_=_C2585 ,C2500_=_C2600 ,\nC2500_=_C2692 ,C2500_=_C3065 ,C2500_=_C3662 ,C2500_=_C3721 ,C2500_=_C3723 ,C2500_=_C3724 ,\nC2500_=_C3725 ,C2500_=_C3726 ,C2500_=_C3728 ,C2500_=_C3729 ,C2500_=_C3730 ,C2559_=_C3258 ,\nC2559_=_C3364 ,C2559_=_C3400 ,C2559_=_C3514 ,C2559_=_C3617 ,C2559_=_C3719 ,C2559_=_C3735 ,\nC2559_=_C3925 ,C2559_=_C4031 ,C2559_=_C4074 ,C2559_=_C4075 ,C2559_=_C4076 ,C2585_=_C2600 ,\nC2585_=_C2692 ,C2585_=_C3065 ,C2585_=_C3662 ,C2585_=_C3721 ,C2585_=_C3723 ,C2585_=_C3724 ,\nC2585_=_C3725 ,C2585_=_C3726 ,C2585_=_C3728 ,C2585_=_C3729 ,C2585_=_C3730 ,C2600_=_C2692 ,\nC2600_=_C3065 ,C2600_=_C3662 ,C2600_=_C3721 ,C2600_=_C3723 ,C2600_=_C3724 ,C2600_=_C3725 ,\nC2600_=_C3726 ,C2600_=_C3728 ,C2600_=_C3729</w:t>
      </w:r>
    </w:p>
    <w:p>
      <w:pPr>
        <w:pStyle w:val="PreformattedText"/>
        <w:bidi w:val="0"/>
        <w:spacing w:before="0" w:after="0"/>
        <w:jc w:val="left"/>
        <w:rPr/>
      </w:pPr>
      <w:r>
        <w:rPr/>
        <w:t xml:space="preserve"> </w:t>
      </w:r>
      <w:r>
        <w:rPr/>
        <w:t>,C2600_=_C3730 ,C2617_=_C3103 ,C2617_=_C3411 ,\nC2617_=_C3505 ,C2617_=_C3542 ,C2617_=_C3543 ,C2617_=_C3545 ,C2617_=_C3546 ,C2617_=_C3547 ,\nC2617_=_C3548 ,C2617_=_C3549 ,C2617_=_C3550 ,C2617_=_C3551 ,C2617_=_C3552 ,C2617_=_C3554 ,\nC2692_=_C3065 ,C2692_=_C3662 ,C2692_=_C3721 ,C2692_=_C3723 ,C2692_=_C3724 ,C2692_=_C3725 ,\nC2692_=_C3726 ,C2692_=_C3728 ,C2692_=_C3729 ,C2692_=_C3730 ,C2710_=_C2716 ,C2710_=_C2717 ,\nC2710_=_C2756 ,C2710_=_C2793 ,C2710_=_C2810 ,C2710_=_C2956 ,C2710_=_C3064 ,C2710_=_C3095 ,\nC2710_=_C3221 ,C2710_=_C3347 ,C2710_=_C3590 ,C2710_=_C3599 ,C2710_=_C3709 ,C2710_=_C3710 ,\nC2710_=_C3711 ,C2710_=_C3714 ,C2716_=_C2717 ,C2716_=_C2763 ,C2716_=_C2932 ,C2716_=_C2960 ,\nC2716_=_C3069 ,C2716_=_C3099 ,C2716_=_C3157 ,C2716_=_C3352 ,C2716_=_C3437 ,C2716_=_C3540 ,\nC2716_=_C3596 ,C2716_=_C3745 ,C2716_=_C4044 ,C2716_=_C4090 ,C2716_=_C4091 ,C2717_=_C2764 ,\nC2717_=_C3135 ,C2717_=_C3311 ,C2717_=_C3353 ,C2717_=_C3606 ,C2717_=_C3747 ,C2717_=_C3768 ,\nC2717_=_C3821 ,C2717_=_C3966 ,C2717_=_C4012 ,C2717_=_C4033 ,C2756_=_C2763 ,C2756_=_C2764 ,\nC2756_=_C2793 ,C2756_=_C2810 ,C2756_=_C2956 ,C2756_=_C3064 ,C2756_=_C3095 ,C2756_=_C3221 ,\nC2756_=_C3347 ,C2756_=_C3590 ,C2756_=_C3599 ,C2756_=_C3709 ,C2756_=_C3710 ,C2756_=_C3711 ,\nC2756_=_C3714 ,C2763_=_C2764 ,C2763_=_C2932 ,C2763_=_C2960 ,C2763_=_C3069 ,C2763_=_C3099 ,\nC2763_=_C3157 ,C2763_=_C3352 ,C2763_=_C3437 ,C2763_=_C3540 ,C2763_=_C3596 ,C2763_=_C3745 ,\nC2763_=_C4044 ,C2763_=_C4090 ,C2763_=_C4091 ,C2764_=_C3135 ,C2764_=_C3311 ,C2764_=_C3353 ,\nC2764_=_C3606 ,C2764_=_C3747 ,C2764_=_C3768 ,C2764_=_C3821 ,C2764_=_C3966 ,C2764_=_C4012 ,\nC2764_=_C4033 ,C2793_=_C2810 ,C2793_=_C2956 ,C2793_=_C3064 ,C2793_=_C3095 ,C2793_=_C3221 ,\nC2793_=_C3347 ,C2793_=_C3590 ,C2793_=_C3599 ,C2793_=_C3709 ,C2793_=_C3710 ,C2793_=_C3711 ,\nC2793_=_C3714 ,C2810_=_C2956 ,C2810_=_C3064 ,C2810_=_C3095 ,C2810_=_C3221 ,C2810_=_C3347 ,\nC2810_=_C3590 ,C2810_=_C3599 ,C2810_=_C3709 ,C2810_=_C3710 ,C2810_=_C3711 ,C2810_=_C3714 ,\nC2826_=_C3106 ,C2826_=_C3415 ,C2826_=_C3481 ,C2826_=_C3674 ,C2826_=_C3782 ,C2826_=_C3783 ,\nC2826_=_C3784 ,C2826_=_C3785 ,C2826_=_C3786 ,C2826_=_C3787 ,C2826_=_C3791 ,C2826_=_C3792 ,\nC2836_=_C2996 ,C2836_=_C3190 ,C2836_=_C3284 ,C2836_=_C3285 ,C2836_=_C3286 ,C2836_=_C3288 ,\nC2836_=_C3289 ,C2836_=_C3290 ,C2836_=_C3291 ,C2836_=_C3294 ,C2836_=_C3296 ,C2836_=_C3297 ,\nC2851_=_C2852 ,C2851_=_C2853 ,C2851_=_C2854 ,C2851_=_C2856 ,C2851_=_C2857 ,C2851_=_C2858 ,\nC2851_=_C2859 ,C2851_=_C2860 ,C2851_=_C2862 ,C2851_=_C2864 ,C2851_=_C2865 ,C2851_=_C2867 ,\nC2851_=_C2925 ,C2851_=_C2932 ,C2852_=_C2853 ,C2852_=_C2854 ,C2852_=_C2856 ,C2852_=_C2857 ,\nC2852_=_C2858 ,C2852_=_C2859 ,C2852_=_C2860 ,C2852_=_C2862 ,C2852_=_C2864 ,C2852_=_C2865 ,\nC2852_=_C2867 ,C2852_=_C3565 ,C2853_=_C2854 ,C2853_=_C2856 ,C2853_=_C2857 ,C2853_=_C2858 ,\nC2853_=_C2859 ,C2853_=_C2860 ,C2853_=_C2862 ,C2853_=_C2864 ,C2853_=_C2865 ,C2853_=_C2867 ,\nC2853_=_C3638 ,C2854_=_C2856 ,C2854_=_C2857 ,C2854_=_C2858 ,C2854_=_C2859 ,C2854_=_C2860 ,\nC2854_=_C2862 ,C2854_=_C2864 ,C2854_=_C2865 ,C2854_=_C2867 ,C2854_=_C3656 ,C2856_=_C2857 ,\nC2856_=_C2858 ,C2856_=_C2859 ,C2856_=_C2860 ,C2856_=_C2862 ,C2856_=_C2864 ,C2856_=_C2865 ,\nC2856_=_C2867 ,C2856_=_C3721 ,C2856_=_C3749 ,C2856_=_C3752 ,C2856_=_C3754 ,C2857_=_C2858 ,\nC2857_=_C2859 ,C2857_=_C2860 ,C2857_=_C2862 ,C2857_=_C2864 ,C2857_=_C2865 ,C2857_=_C2867 ,\nC2857_=_C3760 ,C2857_=_C3762 ,C2858_=_C2859 ,C2858_=_C2860 ,C2858_=_C2862 ,C2858_=_C2864 ,\nC2858_=_C2865 ,C2858_=_C2867 ,C2858_=_C3166 ,C2858_=_C3815 ,C2858_=_C3820 ,C2858_=_C3821 ,\nC2858_=_C3822 ,C2859_=_C2860 ,C2859_=_C2862 ,C2859_=_C2864 ,C2859_=_C2865 ,C2859_=_C2867 ,\nC2859_=_C3947 ,C2860_=_C2862 ,C2860_=_C2864 ,C2860_=_C2865 ,C2860_=_C2867 ,C2860_=_C3962 ,\nC2860_=_C3966 ,C2860_=_C3969 ,C2862_=_C2864 ,C2862_=_C2865 ,C2862_=_C2867 ,C2862_=_C3976 ,\nC2864_=_C2865 ,C2864_=_C2867 ,C2864_=_C3977 ,C2864_=_C4030 ,C2864_=_C4031 ,C2864_=_C4033 ,\nC2864_=_C4035 ,C2865_=_C2867 ,C2865_=_C3725 ,C2865_=_C4002 ,C2865_=_C4096 ,C2865_=_C4097 ,\nC2867_=_C3714 ,C2867_=_C3979 ,C2867_=_C4090 ,C2912_=_C2976 ,C2912_=_C3271 ,C2912_=_C3386 ,\nC2912_=_C3538 ,C2912_=_C3707 ,C2912_=_C3762 ,C2912_=_C3820 ,C2912_=_C3905 ,C2912_=_C3997 ,\nC2912_=_C4081 ,C2912_=_C4086 ,C2912_=_C4088 ,C2925_=_C2932 ,C2925_=_C3211 ,C2925_=_C3457 ,\nC2925_=_C3565 ,C2925_=_C3638 ,C2925_=_C3656 ,C2925_=_C3760 ,C2925_=_C3769 ,C2925_=_C3815 ,\nC2925_=_C3947 ,C2925_=_C3962 ,C2925_=_C3976 ,C2925_=_C3977 ,C2925_=_C3979 ,C2932_=_C2960 ,\nC2932_=_C3069 ,C2932_=_C3099 ,C2932_=_C3157 ,C2932_=_C3352 ,C2932_=_C3437 ,C2932_=_C3540 ,\nC2932_=_C3596 ,C2932_=_C3745 ,C2932_=_C4044 ,C2932_=_C4090 ,C2932_=_C4091 ,C2956_=_C2960 ,\nC2956_=_C3064 ,C2956_=_C3095 ,C2956_=_C3221 ,C2956_=_C3347 ,C2956_=_C3590 ,C2956_=_C3599 ,\nC2956_=_C3709 ,C2956_=_C3710 ,C2956_=_C3711 ,C2956_=_C3714 ,C2960_=_C3069 ,C2960_=_C3099 ,\nC2960_=_C3157 ,C2960_=_C3352 ,C2960_=_C3437 ,C2960_=_C3540 ,C2960_=_C3596 ,C2960_=_C3745 ,\nC2960_=_C4044 ,C2960_=_C4090 ,C2960_=_C4091 ,C2976_=_C3271 ,C2976_=_C3386 ,C2976_=_C3538 ,\nC2976_=_C3707 ,C2976_=_C3762 ,C2976_=_C3820 ,C2976_=_C3905 ,C2976_=_C3997 ,C2976_=_C4081 ,\nC2976_=_C4086 ,C2976_=_C4088 ,C2996_=_C3190 ,C2996_=_C3284 ,C2996_=_C3285 ,C2996_=_C3286 ,\nC2996_=_C3288 ,C2996_=_C3289 ,C2996_=_C3290 ,C2996_=_C3291 ,C2996_=_C3294 ,C2996_=_C3296 ,\nC2996_=_C3297 ,C3030_=_C3043 ,C3030_=_C3156 ,C3030_=_C3372 ,C3030_=_C3408 ,C3030_=_C3515 ,\nC3030_=_C3939 ,C3030_=_C3960 ,C3030_=_C4077 ,C3030_=_C4082 ,C3043_=_C3156 ,C3043_=_C3372 ,\nC3043_=_C3408 ,C3043_=_C3515 ,C3043_=_C3939 ,C3043_=_C3960 ,C3043_=_C4077 ,C3043_=_C4082 ,\nC3064_=_C3065 ,C3064_=_C3066 ,C3064_=_C3069 ,C3064_=_C3073 ,C3064_=_C3095 ,C3064_=_C3221 ,\nC3064_=_C3347 ,C3064_=_C3590 ,C3064_=_C3599 ,C3064_=_C3709 ,C3064_=_C3710 ,C3064_=_C3711 ,\nC3064_=_C3714 ,C3065_=_C3066 ,C3065_=_C3069 ,C3065_=_C3073 ,C3065_=_C3662 ,C3065_=_C3721 ,\nC3065_=_C3723 ,C3065_=_C3724 ,C3065_=_C3725 ,C3065_=_C3726 ,C3065_=_C3728 ,C3065_=_C3729 ,\nC3065_=_C3730 ,C3066_=_C3069 ,C3066_=_C3073 ,C3066_=_C3435 ,C3066_=_C3485 ,C3066_=_C3749 ,\nC3066_=_C3870 ,C3066_=_C3993 ,C3066_=_C4000 ,C3066_=_C4002 ,C3066_=_C4005 ,C3069_=_C3073 ,\nC3069_=_C3099 ,C3069_=_C3157 ,C3069_=_C3352 ,C3069_=_C3437 ,C3069_=_C3540 ,C3069_=_C3596 ,\nC3069_=_C3745 ,C3069_=_C4044 ,C3069_=_C4090 ,C3069_=_C4091 ,C3073_=_C3439 ,C3073_=_C3488 ,\nC3073_=_C3752 ,C3073_=_C3811 ,C3073_=_C3868 ,C3073_=_C4024 ,C3073_=_C4084 ,C3073_=_C4096 ,\nC3073_=_C4105 ,C3095_=_C3099 ,C3095_=_C3221 ,C3095_=_C3347 ,C3095_=_C3590 ,C3095_=_C3599 ,\nC3095_=_C3709 ,C3095_=_C3710 ,C3095_=_C3711 ,C3095_=_C3714 ,C3099_=_C3157 ,C3099_=_C3352 ,\nC3099_=_C3437 ,C3099_=_C3540 ,C3099_=_C3596 ,C3099_=_C3745 ,C3099_=_C4044 ,C3099_=_C4090 ,\nC3099_=_C4091 ,C3103_=_C3106 ,C3103_=_C3116 ,C3103_=_C3411 ,C3103_=_C3505 ,C3103_=_C3542 ,\nC3103_=_C3543 ,C3103_=_C3545 ,C3103_=_C3546 ,C3103_=_C3547 ,C3103_=_C3548 ,C3103_=_C3549 ,\nC3103_=_C3550 ,C3103_=_C3551 ,C3103_=_C3552 ,C3103_=_C3554 ,C3106_=_C3116 ,C3106_=_C3415 ,\nC3106_=_C3481 ,C3106_=_C3674 ,C3106_=_C3782 ,C3106_=_C3783 ,C3106_=_C3784 ,C3106_=_C3785 ,\nC3106_=_C3786 ,C3106_=_C3787 ,C3106_=_C3791 ,C3106_=_C3792 ,C3116_=_C3754 ,C3116_=_C3822 ,\nC3116_=_C3946 ,C3116_=_C3969 ,C3116_=_C4035 ,C3116_=_C4072 ,C3116_=_C4097 ,C3135_=_C3311 ,\nC3135_=_C3353 ,C3135_=_C3606 ,C3135_=_C3747 ,C3135_=_C3768 ,C3135_=_C3821 ,C3135_=_C3966 ,\nC3135_=_C4012 ,C3135_=_C4033 ,C3156_=_C3157 ,C3156_=_C3372 ,C3156_=_C3408 ,C3156_=_C3515 ,\nC3156_=_C3939 ,C3156_=_C3960 ,C3156_=_C4077 ,C3156_=_C4082 ,C3157_=_C3352 ,C3157_=_C3437 ,\nC3157_=_C3540 ,C3157_=_C3596 ,C3157_=_C3745 ,C3157_=_C4044 ,C3157_=_C4090 ,C3157_=_C4091 ,\nC3159_=_C3161 ,C3159_=_C3162 ,C3159_=_C3163 ,C3159_=_C3164 ,C3159_=_C3166 ,C3159_=_C3167 ,\nC3159_=_C3168 ,C3159_=_C3172 ,C3159_=_C3173 ,C3159_=_C3175 ,C3159_=_C3190 ,C3161_=_C3162 ,\nC3161_=_C3163 ,C3161_=_C3164 ,C3161_=_C3166 ,C3161_=_C3167 ,C3161_=_C3168 ,C3161_=_C3172 ,\nC3161_=_C3173 ,C3161_=_C3175 ,C3161_=_C3386 ,C3162_=_C3163 ,C3162_=_C3164 ,C3162_=_C3166 ,\nC3162_=_C3167 ,C3162_=_C3168 ,C3162_=_C3172 ,C3162_=_C3173 ,C3162_=_C3175 ,C3162_=_C3538 ,\nC3162_=_C3540 ,C3163_=_C3164 ,C3163_=_C3166 ,C3163_=_C3167 ,C3163_=_C3168 ,C3163_=_C3172 ,\nC3163_=_C3173 ,C3163_=_C3175 ,C3163_=_C3590 ,C3163_=_C3596 ,C3164_=_C3166 ,C3164_=_C3167 ,\nC3164_=_C3168 ,C3164_=_C3172 ,C3164_=_C3173 ,C3164_=_C3175 ,C3166_=_C3167 ,C3166_=_C3168 ,\nC3166_=_C3172 ,C3166_=_C3173 ,C3166_=_C3175 ,C3166_=_C3815 ,C3166_=_C3820 ,C3166_=_C3821 ,\nC3166_=_C3822 ,C3167_=_C3168 ,C3167_=_C3172 ,C3167_=_C3173 ,C3167_=_C3175 ,C3167_=_C3289 ,\nC3167_=_C3784 ,C3167_=_C3870 ,C3167_=_C3871 ,C3167_=_C3874 ,C3168_=_C3172 ,C3168_=_C3173 ,\nC3168_=_C3175 ,C3168_=_C3291 ,C3168_=_C3787 ,C3168_=_C3993 ,C3168_=_C3994 ,C3168_=_C3995 ,\nC3168_=_C3997 ,C3172_=_C3173 ,C3172_=_C3175 ,C3172_=_C3296 ,C3172_=_C4014 ,C3172_=_C4081 ,\nC3173_=_C3175 ,C3173_=_C3723 ,C3173_=_C4086 ,C3175_=_C3729 ,C3190_=_C3284 ,C3190_=_C3285 ,\nC3190_=_C3286 ,C3190_=_C3288 ,C3190_=_C3289 ,C3190_=_C3290 ,C3190_=_C3291 ,C3190_=_C3294 ,\nC3190_=_C3296 ,C3190_=_C3297 ,C3211_=_C3457 ,C3211_=_C3565 ,C3211_=_C3638 ,C3211_=_C3656 ,\nC3211_=_C3760 ,C3211_=_C3769 ,C3211_=_C3815 ,C3211_=_C3947 ,C3211_=_C3962 ,C3211_=_C3976 ,\nC3211_=_C3977 ,C3211_=_C3979 ,C3221_=_C3347 ,C3221_=_C3590 ,C3221_=_C3599 ,C3221_=_C3709 ,\nC3221_=_C3710 ,C3221_=_C3711 ,C3221_=_C3714 ,C3237_=_C3399 ,C3237_=_C3512 ,C3237_=_C3585 ,\nC3237_=_C3616 ,C3237_=_C3734 ,C3237_=_C3831 ,C3237_=_C3874 ,C3237_=_C3911 ,C3237_=_C3995 ,\nC3237_=_C4018 ,C3237_=_C4030 ,C3237_=_C4047 ,C3237_=_C4048 ,C3237_=_C4049 ,C3237_=_C4050 ,\nC3258_=_C3364 ,C3258_=_C3400 ,C3258_=_C3514 ,C3258_=_C3617 ,C3258_=_C3719 ,C3258_=_C3735 ,\nC3258_=_C3925 ,C3258_=_C4031 ,C3258_=_C4074 ,C3258_=_C4075 ,C3258_=_C4076 ,C3271_=_C3386 ,\nC3271_=_C3538 ,C3271_=_C3707 ,C3271_=_C3762 ,C3271_=_C3820 ,C3271_=_C3905 ,C3271_=_C3997 ,\nC3271_=_C4081 ,C3271_=_C4086 ,C3271_=_C4088 ,C3284_=_C3285 ,C3284_=_C3286 ,C3284_=_C3288 ,\nC3284_=_C3289</w:t>
      </w:r>
    </w:p>
    <w:p>
      <w:pPr>
        <w:pStyle w:val="PreformattedText"/>
        <w:bidi w:val="0"/>
        <w:spacing w:before="0" w:after="0"/>
        <w:jc w:val="left"/>
        <w:rPr/>
      </w:pPr>
      <w:r>
        <w:rPr/>
        <w:t xml:space="preserve"> </w:t>
      </w:r>
      <w:r>
        <w:rPr/>
        <w:t>,C3284_=_C3290 ,C3284_=_C3291 ,C3284_=_C3294 ,C3284_=_C3296 ,C3284_=_C3297 ,\nC3284_=_C3362 ,C3284_=_C3364 ,C3285_=_C3286 ,C3285_=_C3288 ,C3285_=_C3289 ,C3285_=_C3290 ,\nC3285_=_C3291 ,C3285_=_C3294 ,C3285_=_C3296 ,C3285_=_C3297 ,C3285_=_C3457 ,C3285_=_C3460 ,\nC3286_=_C3288 ,C3286_=_C3289 ,C3286_=_C3290 ,C3286_=_C3291 ,C3286_=_C3294 ,C3286_=_C3296 ,\nC3286_=_C3297 ,C3286_=_C3709 ,C3286_=_C3745 ,C3286_=_C3747 ,C3288_=_C3289 ,C3288_=_C3290 ,\nC3288_=_C3291 ,C3288_=_C3294 ,C3288_=_C3296 ,C3288_=_C3297 ,C3289_=_C3290 ,C3289_=_C3291 ,\nC3289_=_C3294 ,C3289_=_C3296 ,C3289_=_C3297 ,C3289_=_C3784 ,C3289_=_C3870 ,C3289_=_C3871 ,\nC3289_=_C3874 ,C3290_=_C3291 ,C3290_=_C3294 ,C3290_=_C3296 ,C3290_=_C3297 ,C3290_=_C3981 ,\nC3291_=_C3294 ,C3291_=_C3296 ,C3291_=_C3297 ,C3291_=_C3787 ,C3291_=_C3993 ,C3291_=_C3994 ,\nC3291_=_C3995 ,C3291_=_C3997 ,C3294_=_C3296 ,C3294_=_C3297 ,C3294_=_C3710 ,C3294_=_C4044 ,\nC3296_=_C3297 ,C3296_=_C4014 ,C3296_=_C4081 ,C3311_=_C3353 ,C3311_=_C3606 ,C3311_=_C3747 ,\nC3311_=_C3768 ,C3311_=_C3821 ,C3311_=_C3966 ,C3311_=_C4012 ,C3311_=_C4033 ,C3347_=_C3352 ,\nC3347_=_C3353 ,C3347_=_C3590 ,C3347_=_C3599 ,C3347_=_C3709 ,C3347_=_C3710 ,C3347_=_C3711 ,\nC3347_=_C3714 ,C3352_=_C3353 ,C3352_=_C3437 ,C3352_=_C3540 ,C3352_=_C3596 ,C3352_=_C3745 ,\nC3352_=_C4044 ,C3352_=_C4090 ,C3352_=_C4091 ,C3353_=_C3606 ,C3353_=_C3747 ,C3353_=_C3768 ,\nC3353_=_C3821 ,C3353_=_C3966 ,C3353_=_C4012 ,C3353_=_C4033 ,C3362_=_C3364 ,C3362_=_C3460 ,\nC3362_=_C3807 ,C3362_=_C3864 ,C3362_=_C3871 ,C3362_=_C3981 ,C3362_=_C3994 ,C3362_=_C4014 ,\nC3362_=_C4015 ,C3364_=_C3400 ,C3364_=_C3514 ,C3364_=_C3617 ,C3364_=_C3719 ,C3364_=_C3735 ,\nC3364_=_C3925 ,C3364_=_C4031 ,C3364_=_C4074 ,C3364_=_C4075 ,C3364_=_C4076 ,C3372_=_C3408 ,\nC3372_=_C3515 ,C3372_=_C3939 ,C3372_=_C3960 ,C3372_=_C4077 ,C3372_=_C4082 ,C3386_=_C3538 ,\nC3386_=_C3707 ,C3386_=_C3762 ,C3386_=_C3820 ,C3386_=_C3905 ,C3386_=_C3997 ,C3386_=_C4081 ,\nC3386_=_C4086 ,C3386_=_C4088 ,C3399_=_C3400 ,C3399_=_C3512 ,C3399_=_C3585 ,C3399_=_C3616 ,\nC3399_=_C3734 ,C3399_=_C3831 ,C3399_=_C3874 ,C3399_=_C3911 ,C3399_=_C3995 ,C3399_=_C4018 ,\nC3399_=_C4030 ,C3399_=_C4047 ,C3399_=_C4048 ,C3399_=_C4049 ,C3399_=_C4050 ,C3400_=_C3514 ,\nC3400_=_C3617 ,C3400_=_C3719 ,C3400_=_C3735 ,C3400_=_C3925 ,C3400_=_C4031 ,C3400_=_C4074 ,\nC3400_=_C4075 ,C3400_=_C4076 ,C3408_=_C3515 ,C3408_=_C3939 ,C3408_=_C3960 ,C3408_=_C4077 ,\nC3408_=_C4082 ,C3411_=_C3415 ,C3411_=_C3505 ,C3411_=_C3542 ,C3411_=_C3543 ,C3411_=_C3545 ,\nC3411_=_C3546 ,C3411_=_C3547 ,C3411_=_C3548 ,C3411_=_C3549 ,C3411_=_C3550 ,C3411_=_C3551 ,\nC3411_=_C3552 ,C3411_=_C3554 ,C3415_=_C3481 ,C3415_=_C3674 ,C3415_=_C3782 ,C3415_=_C3783 ,\nC3415_=_C3784 ,C3415_=_C3785 ,C3415_=_C3786 ,C3415_=_C3787 ,C3415_=_C3791 ,C3415_=_C3792 ,\nC3435_=_C3437 ,C3435_=_C3439 ,C3435_=_C3485 ,C3435_=_C3749 ,C3435_=_C3870 ,C3435_=_C3993 ,\nC3435_=_C4000 ,C3435_=_C4002 ,C3435_=_C4005 ,C3437_=_C3439 ,C3437_=_C3540 ,C3437_=_C3596 ,\nC3437_=_C3745 ,C3437_=_C4044 ,C3437_=_C4090 ,C3437_=_C4091 ,C3439_=_C3488 ,C3439_=_C3752 ,\nC3439_=_C3811 ,C3439_=_C3868 ,C3439_=_C4024 ,C3439_=_C4084 ,C3439_=_C4096 ,C3439_=_C4105 ,\nC3457_=_C3460 ,C3457_=_C3565 ,C3457_=_C3638 ,C3457_=_C3656 ,C3457_=_C3760 ,C3457_=_C3769 ,\nC3457_=_C3815 ,C3457_=_C3947 ,C3457_=_C3962 ,C3457_=_C3976 ,C3457_=_C3977 ,C3457_=_C3979 ,\nC3460_=_C3807 ,C3460_=_C3864 ,C3460_=_C3871 ,C3460_=_C3981 ,C3460_=_C3994 ,C3460_=_C4014 ,\nC3460_=_C4015 ,C3481_=_C3485 ,C3481_=_C3488 ,C3481_=_C3674 ,C3481_=_C3782 ,C3481_=_C3783 ,\nC3481_=_C3784 ,C3481_=_C3785 ,C3481_=_C3786 ,C3481_=_C3787 ,C3481_=_C3791 ,C3481_=_C3792 ,\nC3485_=_C3488 ,C3485_=_C3749 ,C3485_=_C3870 ,C3485_=_C3993 ,C3485_=_C4000 ,C3485_=_C4002 ,\nC3485_=_C4005 ,C3488_=_C3752 ,C3488_=_C3811 ,C3488_=_C3868 ,C3488_=_C4024 ,C3488_=_C4084 ,\nC3488_=_C4096 ,C3488_=_C4105 ,C3505_=_C3512 ,C3505_=_C3514 ,C3505_=_C3515 ,C3505_=_C3542 ,\nC3505_=_C3543 ,C3505_=_C3545 ,C3505_=_C3546 ,C3505_=_C3547 ,C3505_=_C3548 ,C3505_=_C3549 ,\nC3505_=_C3550 ,C3505_=_C3551 ,C3505_=_C3552 ,C3505_=_C3554 ,C3512_=_C3514 ,C3512_=_C3515 ,\nC3512_=_C3585 ,C3512_=_C3616 ,C3512_=_C3734 ,C3512_=_C3831 ,C3512_=_C3874 ,C3512_=_C3911 ,\nC3512_=_C3995 ,C3512_=_C4018 ,C3512_=_C4030 ,C3512_=_C4047 ,C3512_=_C4048 ,C3512_=_C4049 ,\nC3512_=_C4050 ,C3514_=_C3515 ,C3514_=_C3617 ,C3514_=_C3719 ,C3514_=_C3735 ,C3514_=_C3925 ,\nC3514_=_C4031 ,C3514_=_C4074 ,C3514_=_C4075 ,C3514_=_C4076 ,C3515_=_C3939 ,C3515_=_C3960 ,\nC3515_=_C4077 ,C3515_=_C4082 ,C3538_=_C3540 ,C3538_=_C3707 ,C3538_=_C3762 ,C3538_=_C3820 ,\nC3538_=_C3905 ,C3538_=_C3997 ,C3538_=_C4081 ,C3538_=_C4086 ,C3538_=_C4088 ,C3540_=_C3596 ,\nC3540_=_C3745 ,C3540_=_C4044 ,C3540_=_C4090 ,C3540_=_C4091 ,C3542_=_C3543 ,C3542_=_C3545 ,\nC3542_=_C3546 ,C3542_=_C3547 ,C3542_=_C3548 ,C3542_=_C3549 ,C3542_=_C3550 ,C3542_=_C3551 ,\nC3542_=_C3552 ,C3542_=_C3554 ,C3543_=_C3545 ,C3543_=_C3546 ,C3543_=_C3547 ,C3543_=_C3548 ,\nC3543_=_C3549 ,C3543_=_C3550 ,C3543_=_C3551 ,C3543_=_C3552 ,C3543_=_C3554 ,C3543_=_C3719 ,\nC3545_=_C3546 ,C3545_=_C3547 ,C3545_=_C3548 ,C3545_=_C3549 ,C3545_=_C3550 ,C3545_=_C3551 ,\nC3545_=_C3552 ,C3545_=_C3554 ,C3546_=_C3547 ,C3546_=_C3548 ,C3546_=_C3549 ,C3546_=_C3550 ,\nC3546_=_C3551 ,C3546_=_C3552 ,C3546_=_C3554 ,C3547_=_C3548 ,C3547_=_C3549 ,C3547_=_C3550 ,\nC3547_=_C3551 ,C3547_=_C3552 ,C3547_=_C3554 ,C3547_=_C3786 ,C3547_=_C3946 ,C3548_=_C3549 ,\nC3548_=_C3550 ,C3548_=_C3551 ,C3548_=_C3552 ,C3548_=_C3554 ,C3549_=_C3550 ,C3549_=_C3551 ,\nC3549_=_C3552 ,C3549_=_C3554 ,C3549_=_C4000 ,C3549_=_C4024 ,C3550_=_C3551 ,C3550_=_C3552 ,\nC3550_=_C3554 ,C3551_=_C3552 ,C3551_=_C3554 ,C3551_=_C3791 ,C3551_=_C4072 ,C3552_=_C3554 ,\nC3552_=_C4048 ,C3565_=_C3638 ,C3565_=_C3656 ,C3565_=_C3760 ,C3565_=_C3769 ,C3565_=_C3815 ,\nC3565_=_C3947 ,C3565_=_C3962 ,C3565_=_C3976 ,C3565_=_C3977 ,C3565_=_C3979 ,C3585_=_C3616 ,\nC3585_=_C3734 ,C3585_=_C3831 ,C3585_=_C3874 ,C3585_=_C3911 ,C3585_=_C3995 ,C3585_=_C4018 ,\nC3585_=_C4030 ,C3585_=_C4047 ,C3585_=_C4048 ,C3585_=_C4049 ,C3585_=_C4050 ,C3590_=_C3596 ,\nC3590_=_C3599 ,C3590_=_C3709 ,C3590_=_C3710 ,C3590_=_C3711 ,C3590_=_C3714 ,C3596_=_C3745 ,\nC3596_=_C4044 ,C3596_=_C4090 ,C3596_=_C4091 ,C3599_=_C3606 ,C3599_=_C3709 ,C3599_=_C3710 ,\nC3599_=_C3711 ,C3599_=_C3714 ,C3606_=_C3747 ,C3606_=_C3768 ,C3606_=_C3821 ,C3606_=_C3966 ,\nC3606_=_C4012 ,C3606_=_C4033 ,C3616_=_C3617 ,C3616_=_C3734 ,C3616_=_C3831 ,C3616_=_C3874 ,\nC3616_=_C3911 ,C3616_=_C3995 ,C3616_=_C4018 ,C3616_=_C4030 ,C3616_=_C4047 ,C3616_=_C4048 ,\nC3616_=_C4049 ,C3616_=_C4050 ,C3617_=_C3719 ,C3617_=_C3735 ,C3617_=_C3925 ,C3617_=_C4031 ,\nC3617_=_C4074 ,C3617_=_C4075 ,C3617_=_C4076 ,C3638_=_C3656 ,C3638_=_C3760 ,C3638_=_C3769 ,\nC3638_=_C3815 ,C3638_=_C3947 ,C3638_=_C3962 ,C3638_=_C3976 ,C3638_=_C3977 ,C3638_=_C3979 ,\nC3656_=_C3760 ,C3656_=_C3769 ,C3656_=_C3815 ,C3656_=_C3947 ,C3656_=_C3962 ,C3656_=_C3976 ,\nC3656_=_C3977 ,C3656_=_C3979 ,C3662_=_C3721 ,C3662_=_C3723 ,C3662_=_C3724 ,C3662_=_C3725 ,\nC3662_=_C3726 ,C3662_=_C3728 ,C3662_=_C3729 ,C3662_=_C3730 ,C3674_=_C3782 ,C3674_=_C3783 ,\nC3674_=_C3784 ,C3674_=_C3785 ,C3674_=_C3786 ,C3674_=_C3787 ,C3674_=_C3791 ,C3674_=_C3792 ,\nC3707_=_C3762 ,C3707_=_C3820 ,C3707_=_C3905 ,C3707_=_C3997 ,C3707_=_C4081 ,C3707_=_C4086 ,\nC3707_=_C4088 ,C3709_=_C3710 ,C3709_=_C3711 ,C3709_=_C3714 ,C3709_=_C3745 ,C3709_=_C3747 ,\nC3710_=_C3711 ,C3710_=_C3714 ,C3710_=_C4044 ,C3711_=_C3714 ,C3714_=_C3979 ,C3714_=_C4090 ,\nC3719_=_C3735 ,C3719_=_C3925 ,C3719_=_C4031 ,C3719_=_C4074 ,C3719_=_C4075 ,C3719_=_C4076 ,\nC3721_=_C3723 ,C3721_=_C3724 ,C3721_=_C3725 ,C3721_=_C3726 ,C3721_=_C3728 ,C3721_=_C3729 ,\nC3721_=_C3730 ,C3721_=_C3749 ,C3721_=_C3752 ,C3721_=_C3754 ,C3723_=_C3724 ,C3723_=_C3725 ,\nC3723_=_C3726 ,C3723_=_C3728 ,C3723_=_C3729 ,C3723_=_C3730 ,C3723_=_C4086 ,C3724_=_C3725 ,\nC3724_=_C3726 ,C3724_=_C3728 ,C3724_=_C3729 ,C3724_=_C3730 ,C3725_=_C3726 ,C3725_=_C3728 ,\nC3725_=_C3729 ,C3725_=_C3730 ,C3725_=_C4002 ,C3725_=_C4096 ,C3725_=_C4097 ,C3726_=_C3728 ,\nC3726_=_C3729 ,C3726_=_C3730 ,C3726_=_C4047 ,C3726_=_C4074 ,C3728_=_C3729 ,C3728_=_C3730 ,\nC3729_=_C3730 ,C3734_=_C3735 ,C3734_=_C3831 ,C3734_=_C3874 ,C3734_=_C3911 ,C3734_=_C3995 ,\nC3734_=_C4018 ,C3734_=_C4030 ,C3734_=_C4047 ,C3734_=_C4048 ,C3734_=_C4049 ,C3734_=_C4050 ,\nC3735_=_C3925 ,C3735_=_C4031 ,C3735_=_C4074 ,C3735_=_C4075 ,C3735_=_C4076 ,C3745_=_C3747 ,\nC3745_=_C4044 ,C3745_=_C4090 ,C3745_=_C4091 ,C3747_=_C3768 ,C3747_=_C3821 ,C3747_=_C3966 ,\nC3747_=_C4012 ,C3747_=_C4033 ,C3749_=_C3752 ,C3749_=_C3754 ,C3749_=_C3870 ,C3749_=_C3993 ,\nC3749_=_C4000 ,C3749_=_C4002 ,C3749_=_C4005 ,C3752_=_C3754 ,C3752_=_C3811 ,C3752_=_C3868 ,\nC3752_=_C4024 ,C3752_=_C4084 ,C3752_=_C4096 ,C3752_=_C4105 ,C3754_=_C3822 ,C3754_=_C3946 ,\nC3754_=_C3969 ,C3754_=_C4035 ,C3754_=_C4072 ,C3754_=_C4097 ,C3760_=_C3762 ,C3760_=_C3769 ,\nC3760_=_C3815 ,C3760_=_C3947 ,C3760_=_C3962 ,C3760_=_C3976 ,C3760_=_C3977 ,C3760_=_C3979 ,\nC3762_=_C3820 ,C3762_=_C3905 ,C3762_=_C3997 ,C3762_=_C4081 ,C3762_=_C4086 ,C3762_=_C4088 ,\nC3768_=_C3821 ,C3768_=_C3966 ,C3768_=_C4012 ,C3768_=_C4033 ,C3769_=_C3815 ,C3769_=_C3947 ,\nC3769_=_C3962 ,C3769_=_C3976 ,C3769_=_C3977 ,C3769_=_C3979 ,C3782_=_C3783 ,C3782_=_C3784 ,\nC3782_=_C3785 ,C3782_=_C3786 ,C3782_=_C3787 ,C3782_=_C3791 ,C3782_=_C3792 ,C3783_=_C3784 ,\nC3783_=_C3785 ,C3783_=_C3786 ,C3783_=_C3787 ,C3783_=_C3791 ,C3783_=_C3792 ,C3784_=_C3785 ,\nC3784_=_C3786 ,C3784_=_C3787 ,C3784_=_C3791 ,C3784_=_C3792 ,C3784_=_C3870 ,C3784_=_C3871 ,\nC3784_=_C3874 ,C3785_=_C3786 ,C3785_=_C3787 ,C3785_=_C3791 ,C3785_=_C3792 ,C3786_=_C3787 ,\nC3786_=_C3791 ,C3786_=_C3792 ,C3786_=_C3946 ,C3787_=_C3791 ,C3787_=_C3792 ,C3787_=_C3993 ,\nC3787_=_C3994 ,C3787_=_C3995 ,C3787_=_C3997 ,C3791_=_C3792 ,C3791_=_C4072 ,C3807_=_C3811 ,\nC3807_=_C3864 ,C3807_=_C3871 ,C3807_=_C3981 ,C3807_=_C3994 ,C3807_=_C4014 ,C3807_=_C4015 ,\nC3811_=_C3868 ,C3811_=_C4024 ,C3811_=_C4084 ,C3811_=_C4096 ,C3811_=_C4105 ,C3815_=_C3820 ,\nC3815_=_C3821 ,C3815_=_C3822 ,C3815_=_C3947 ,C3815_=_C3962 ,C3815_=_C3976</w:t>
      </w:r>
    </w:p>
    <w:p>
      <w:pPr>
        <w:pStyle w:val="PreformattedText"/>
        <w:bidi w:val="0"/>
        <w:spacing w:before="0" w:after="0"/>
        <w:jc w:val="left"/>
        <w:rPr/>
      </w:pPr>
      <w:r>
        <w:rPr/>
        <w:t xml:space="preserve"> </w:t>
      </w:r>
      <w:r>
        <w:rPr/>
        <w:t>,C3815_=_C3977 ,\nC3815_=_C3979 ,C3820_=_C3821 ,C3820_=_C3822 ,C3820_=_C3905 ,C3820_=_C3997 ,C3820_=_C4081 ,\nC3820_=_C4086 ,C3820_=_C4088 ,C3821_=_C3822 ,C3821_=_C3966 ,C3821_=_C4012 ,C3821_=_C4033 ,\nC3822_=_C3946 ,C3822_=_C3969 ,C3822_=_C4035 ,C3822_=_C4072 ,C3822_=_C4097 ,C3831_=_C3874 ,\nC3831_=_C3911 ,C3831_=_C3995 ,C3831_=_C4018 ,C3831_=_C4030 ,C3831_=_C4047 ,C3831_=_C4048 ,\nC3831_=_C4049 ,C3831_=_C4050 ,C3864_=_C3868 ,C3864_=_C3871 ,C3864_=_C3981 ,C3864_=_C3994 ,\nC3864_=_C4014 ,C3864_=_C4015 ,C3868_=_C4024 ,C3868_=_C4084 ,C3868_=_C4096 ,C3868_=_C4105 ,\nC3870_=_C3871 ,C3870_=_C3874 ,C3870_=_C3993 ,C3870_=_C4000 ,C3870_=_C4002 ,C3870_=_C4005 ,\nC3871_=_C3874 ,C3871_=_C3981 ,C3871_=_C3994 ,C3871_=_C4014 ,C3871_=_C4015 ,C3874_=_C3911 ,\nC3874_=_C3995 ,C3874_=_C4018 ,C3874_=_C4030 ,C3874_=_C4047 ,C3874_=_C4048 ,C3874_=_C4049 ,\nC3874_=_C4050 ,C3905_=_C3997 ,C3905_=_C4081 ,C3905_=_C4086 ,C3905_=_C4088 ,C3911_=_C3995 ,\nC3911_=_C4018 ,C3911_=_C4030 ,C3911_=_C4047 ,C3911_=_C4048 ,C3911_=_C4049 ,C3911_=_C4050 ,\nC3925_=_C4031 ,C3925_=_C4074 ,C3925_=_C4075 ,C3925_=_C4076 ,C3939_=_C3960 ,C3939_=_C4077 ,\nC3939_=_C4082 ,C3946_=_C3969 ,C3946_=_C4035 ,C3946_=_C4072 ,C3946_=_C4097 ,C3947_=_C3962 ,\nC3947_=_C3976 ,C3947_=_C3977 ,C3947_=_C3979 ,C3960_=_C4077 ,C3960_=_C4082 ,C3962_=_C3966 ,\nC3962_=_C3969 ,C3962_=_C3976 ,C3962_=_C3977 ,C3962_=_C3979 ,C3966_=_C3969 ,C3966_=_C4012 ,\nC3966_=_C4033 ,C3969_=_C4035 ,C3969_=_C4072 ,C3969_=_C4097 ,C3976_=_C3977 ,C3976_=_C3979 ,\nC3977_=_C3979 ,C3977_=_C4030 ,C3977_=_C4031 ,C3977_=_C4033 ,C3977_=_C4035 ,C3979_=_C4090 ,\nC3981_=_C3994 ,C3981_=_C4014 ,C3981_=_C4015 ,C3993_=_C3994 ,C3993_=_C3995 ,C3993_=_C3997 ,\nC3993_=_C4000 ,C3993_=_C4002 ,C3993_=_C4005 ,C3994_=_C3995 ,C3994_=_C3997 ,C3994_=_C4014 ,\nC3994_=_C4015 ,C3995_=_C3997 ,C3995_=_C4018 ,C3995_=_C4030 ,C3995_=_C4047 ,C3995_=_C4048 ,\nC3995_=_C4049 ,C3995_=_C4050 ,C3997_=_C4081 ,C3997_=_C4086 ,C3997_=_C4088 ,C4000_=_C4002 ,\nC4000_=_C4005 ,C4000_=_C4024 ,C4002_=_C4005 ,C4002_=_C4096 ,C4002_=_C4097 ,C4005_=_C4049 ,\nC4005_=_C4105 ,C4012_=_C4033 ,C4014_=_C4015 ,C4014_=_C4081 ,C4015_=_C4084 ,C4018_=_C4030 ,\nC4018_=_C4047 ,C4018_=_C4048 ,C4018_=_C4049 ,C4018_=_C4050 ,C4024_=_C4084 ,C4024_=_C4096 ,\nC4024_=_C4105 ,C4030_=_C4031 ,C4030_=_C4033 ,C4030_=_C4035 ,C4030_=_C4047 ,C4030_=_C4048 ,\nC4030_=_C4049 ,C4030_=_C4050 ,C4031_=_C4033 ,C4031_=_C4035 ,C4031_=_C4074 ,C4031_=_C4075 ,\nC4031_=_C4076 ,C4033_=_C4035 ,C4035_=_C4072 ,C4035_=_C4097 ,C4044_=_C4090 ,C4044_=_C4091 ,\nC4047_=_C4048 ,C4047_=_C4049 ,C4047_=_C4050 ,C4047_=_C4074 ,C4048_=_C4049 ,C4048_=_C4050 ,\nC4049_=_C4050 ,C4049_=_C4105 ,C4050_=_C4075 ,C4050_=_C4088 ,C4072_=_C4097 ,C4074_=_C4075 ,\nC4074_=_C4076 ,C4075_=_C4076 ,C4075_=_C4088 ,C4076_=_C4082 ,C4077_=_C4082 ,C4081_=_C4086 ,\nC4081_=_C4088 ,C4084_=_C4096 ,C4084_=_C4105 ,C4086_=_C4088 ,C4090_=_C4091 ,C4096_=_C4097 ,\nC4096_=_C4105 ,"];81[shape=box, label="id:81 level: 3\n702: C18 C39 C41 C42 C43 \nC46 C47 C50 C60 C62 C63 \nC64 C67 C73 C74 C89 C94 \nC126 C130 C143 C144 C147 C163 \nC165 C172 C183 C184 C187 C199 \nC200 C201 C203 C204 C206 C211 \nC212 C219 C223 C233 C235 C244 \nC253 C257 C281 C283 C284 C285 \nC289 C290 C293 C298 C302 C313 \nC321 C324 C334 C347 C364 C365 \nC366 C367 C368 C369 C370 C371 \nC372 C373 C374 C375 C377 C378 \nC379 C380 C381 C382 C383 C384 \nC385 C386 C387 C388 C389 C390 \nC391 C393 C399 C400 C401 C402 \nC405 C410 C418 C430 C433 C441 \nC445 C454 C456 C470 C482 C504 \nC509 C512 C521 C556 C557 C558 \nC559 C560 C561 C562 C563 C564 \nC566 C567 C568 C571 C572 C573 \nC574 C576 C577 C578 C579 C580 \nC581 C582 C587 C604 C606 C608 \nC621 C644 C694 C710 C711 C714 \nC721 C726 C727 C749 C789 C802 \nC804 C808 C809 C810 C817 C837 \nC854 C861 C871 C882 C896 C906 \nC909 C910 C911 C913 C914 C916 \nC917 C918 C919 C920 C921 C922 \nC923 C924 C925 C926 C927 C928 \nC929 C930 C931 C932 C933 C937 \nC959 C965 C966 C968 C970 C971 \nC972 C973 C974 C975 C976 C978 \nC1009 C1015 C1016 C1017 C1029 C1031 \nC1040 C1073 C1075 C1082 C1086 C1097 \nC1123 C1124 C1132 C1151 C1174 C1178 \nC1186 C1187 C1189 C1191 C1192 C1194 \nC1195 C1196 C1197 C1198 C1199 C1202 \nC1203 C1204 C1205 C1206 C1207 C1208 \nC1209 C1210 C1211 C1220 C1281 C1282 \nC1304 C1314 C1338 C1375 C1420 C1426 \nC1427 C1428 C1429 C1431 C1432 C1433 \nC1434 C1435 C1437 C1438 C1439 C1440 \nC1441 C1442 C1443 C1444 C1445 C1446 \nC1456 C1471 C1483 C1492 C1494 C1501 \nC1508 C1520 C1526 C1532 C1538 C1553 \nC1567 C1570 C1587 C1599 C1610 C1612 \nC1613 C1615 C1617 C1620 C1621 C1622 \nC1624 C1625 C1626 C1627 C1629 C1630 \nC1631 C1634 C1639 C1640 C1642 C1686 \nC1699 C1712 C1731 C1735 C1770 C1771 \nC1772 C1775 C1776 C1777 C1778 C1779 \nC1780 C1781 C1782 C1783 C1784 C1785 \nC1787 C1788 C1789 C1790 C1791 C1792 \nC1795 C1796 C1810 C1813 C1814 C1827 \nC1843 C1845 C1864 C1867 C1868 C1869 \nC1872 C1886 C1895 C1913 C1914 C1930 \nC1935 C1953 C1958 C1976 C1980 C1981 \nC1983 C1986 C1991 C1999 C2000 C2001 \nC2002 C2004 C2005 C2006 C2007 C2008 \nC2009 C2010 C2011 C2012 C2013 C2015 \nC2016 C2020 C2042 C2047 C2051 C2065 \nC2066 C2068 C2069 C2070 C2071 C2072 \nC2073 C2074 C2075 C2102 C2104 C2114 \nC2119 C2122 C2142 C2156 C2174 C2175 \nC2176 C2178 C2179 C2180 C2182 C2183 \nC2184 C2185 C2186 C2189 C2190 C2191 \nC2192 C2239 C2246 C2257 C2264 C2267 \nC2316 C2318 C2319 C2320 C2321 C2322 \nC2323 C2324 C2325 C2327 C2329 C2330 \nC2331 C2332 C2351 C2353 C2354 C2357 \nC2358 C2359 C2360 C2361 C2370 C2372 \nC2379 C2406 C2421 C2434 C2438 C2445 \nC2478 C2480 C2509 C2511 C2513 C2517 \nC2519 C2529 C2536 C2537 C2541 C2562 \nC2564 C2565 C2567 C2568 C2569 C2570 \nC2571 C2572 C2573 C2574 C2577 C2579 \nC2580 C2581 C2582 C2583 C2584 C2585 \nC2586 C2587 C2588 C2589 C2590 C2591 \nC2592 C2593 C2594 C2595 C2596 C2597 \nC2599 C2600 C2601 C2602 C2603 C2604 \nC2605 C2606 C2607 C2608 C2610 C2613 \nC2616 C2624 C2658 C2687 C2689 C2690 \nC2691 C2692 C2693 C2694 C2696 C2697 \nC2698 C2699 C2700 C2701 C2702 C2703 \nC2725 C2742 C2766 C2781 C2800 C2802 \nC2803 C2804 C2807 C2808 C2809 C2810 \nC2811 C2812 C2816 C2819 C2821 C2832 \nC2850 C2852 C2879 C2899 C2901 C2909 \nC2914 C2918 C2935 C2936 C2937 C2938 \nC2939 C2941 C2942 C2943 C2945 C2946 \nC2947 C2964 C2977 C2978 C2997 C3001 \nC3023 C3032 C3033 C3045 C3046 C3051 \nC3054 C3055 C3075 C3090 C3120 C3136 \nC3137 C3152 C3175 C3179 C3191 C3203 \nC3205 C3216 C3229 C3239 C3243 C3261 \nC3266 C3274 C3275 C3276 C3277 C3278 \nC3279 C3280 C3281 C3285 C3354 C3366 \nC3367 C3368 C3369 C3370 C3371 C3372 \nC3373 C3391 C3403 C3404 C3442 C3443 \nC3445 C3446 C3447 C3448 C3449 C3450 \nC3451 C3453 C3454 C3456 C3457 C3458 \nC3459 C3460 C3461 C3462 C3503 C3504 \nC3505 C3506 C3507 C3508 C3509 C3510 \nC3511 C3512 C3513 C3514 C3515 C3516 \nC3518 C3552 C3554 C3555 C3556 C3557 \nC3558 C3559 C3560 C3561 C3562 C3563 \nC3564 C3565 C3566 C3567 C3568 C3569 \nC3587 C3598 C3620 C3629 C3630 C3642 \nC3672 C3683 C3708 C3729 C3738 C3739 \nC3740 C3765 C3772 C3780 C3803 C3835 \nC3843 C3844 C3845 C3846 C3847 C3862 \nC3863 C3864 C3865 C3866 C3867 C3868 \nC3876 C3883 C3884 C3890 C3896 C3908 \nC3913 C3921 C3943 C3945 C3987 C4019 \nC4025 C4028 C4036 C4048 C4050 C4052 \nC4053 C4055 C4066 C4075 C4088 C4094 \nC4098 C4099 C4102 C4103 C4106 C4107 \nC4110 \n8974: C18_=_C47( C18 C47 ) C18_=_C67( C18 C67 ) C18_=_C206( C18 C206 ) C18_=_C223( C18 C223 ) C18_=_C290( C18 C290 ) \nC18_=_C837( C18 C837 ) C18_=_C896( C18 C896 ) C18_=_C1314( C18 C1314 ) C18_=_C1599( C18 C1599 ) C18_=_C1686( C18 C1686 ) C18_=_C3023( C18 C3023 ) \nC18_=_C3033( C18 C3033 ) C18_=_C3090( C18 C3090 ) C18_=_C3229( C18 C3229 ) C18_=_C3366( C18 C3366 ) C18_=_C3367( C18 C3367 ) C18_=_C3368( C18 C3368 ) \nC18_=_C3369( C18 C3369 ) C18_=_C3370( C18 C3370 ) C18_=_C3371( C18 C3371 ) C18_=_C3372( C18 C3372 ) C18_=_C3373( C18 C3373 ) C39_=_C41( C39 C41 ) \nC39_=_C42( C39 C42 ) C39_=_C43( C39 C43 ) C39_=_C46( C39 C46 ) C39_=_C47( C39 C47 ) C39_=_C50( C39 C50 ) C39_=_C60( C39 C60 ) \nC39_=_C199( C39 C199 ) C39_=_C281( C39 C281 ) C39_=_C504( C39 C504 ) C39_=_C804( C39 C804 ) C39_=_C959( C39 C959 ) C39_=_C965( C39 C965 ) \nC39_=_C966( C39 C966 ) C39_=_C968( C39 C968 ) C39_=_C970( C39 C970 ) C39_=_C971( C39 C971 ) C39_=_C972( C39 C972 ) C39_=_C973( C39 C973 ) \nC39_=_C974( C39 C974 ) C39_=_C975( C39 C975 ) C39_=_C976( C39 C976 ) C39_=_C978( C39 C978 ) C41_=_C42( C41 C42 ) C41_=_C43( C41 C43 ) \nC41_=_C46( C41 C46 ) C41_=_C47( C41 C47 ) C41_=_C50( C41 C50 ) C41_=_C62( C41 C62 ) C41_=_C200( C41 C200 ) C41_=_C283( C41 C283 ) \nC41_=_C1073( C41 C1073 ) C41_=_C1426( C41 C1426 ) C41_=_C1427( C41 C1427 ) C41_=_C1428( C41 C1428 ) C41_=_C1429( C41 C1429 ) C41_=_C1431( C41 C1431 ) \nC41_=_C1432( C41 C1432 ) C41_=_C1433( C41 C1433 ) C41_=_C1434( C41 C1434 ) C41_=_C1435( C41 C1435 ) C41_=_C1437( C41 C1437 ) C41_=_C1438( C41 C1438 ) \nC41_=_C1439( C41 C1439 ) C41_=_C1440( C41 C1440 ) C41_=_C1441( C41 C1441 ) C41_=_C1442( C41 C1442 ) C41_=_C1443( C41 C1443 ) C41_=_C1444( C41 C1444 ) \nC41_=_C1445( C41 C1445 ) C41_=_C1446( C41 C1446 ) C42_=_C43( C42 C43 ) C42_=_C46( C42 C46 ) C42_=_C47( C42 C47 ) C42_=_C50( C42 C50 ) \nC42_=_C126( C42 C126 ) C42_=_C144( C42 C144 ) C42_=_C184( C42 C184 ) C42_=_C253( C42 C253 ) C42_=_C284( C42 C284 ) C42_=_C298( C42 C298 ) \nC42_=_C1075( C42 C1075 ) C42_=_C1427( C42 C1427 ) C42_=_C2065( C42 C2065 ) C42_=_C2066( C42 C2066 ) C42_=_C2068( C42 C2068 ) C42_=_C2069( C42 C2069 ) \nC42_=_C2070( C42 C2070 ) C42_=_C2071( C42 C2071 ) C42_=_C2072( C42 C2072 ) C42_=_C2073( C42 C2073 ) C42_=_C2074( C42 C2074 ) C42_=_C2075( C42 C2075 ) \nC43_=_C46( C43 C46 ) C43_=_C47( C43 C47 ) C43_=_C50( C43 C50 ) C43_=_C64( C43 C64 ) C43_=_C204( C43 C204 ) C43_=_C285( C43 C285 ) \nC43_=_C1016( C43 C1016 ) C43_=_C1640( C43 C1640 ) C43_=_C1731( C43 C1731 ) C43_=_C1869( C43 C1869 ) C43_=_C2513( C43 C2513 ) C43_=_C2529( C43 C2529 ) \nC43_=_C2594( C43 C2594 ) C43_=_C2595( C43 C2595 ) C43_=_C2596( C43 C2596 ) C43_=_C2597( C43 C2597 ) C43_=_C2599( C43 C2599 ) C43_=_C2600( C43 C2600 ) \nC43_=_C2601( C43</w:t>
      </w:r>
    </w:p>
    <w:p>
      <w:pPr>
        <w:pStyle w:val="PreformattedText"/>
        <w:bidi w:val="0"/>
        <w:spacing w:before="0" w:after="0"/>
        <w:jc w:val="left"/>
        <w:rPr/>
      </w:pPr>
      <w:r>
        <w:rPr/>
        <w:t xml:space="preserve"> </w:t>
      </w:r>
      <w:r>
        <w:rPr/>
        <w:t>C2601 ) C43_=_C2602( C43 C2602 ) C43_=_C2603( C43 C2603 ) C43_=_C2604( C43 C2604 ) C43_=_C2605( C43 C2605 ) C43_=_C2606( C43 C2606 ) \nC43_=_C2607( C43 C2607 ) C43_=_C2608( C43 C2608 ) C46_=_C47( C46 C47 ) C46_=_C50( C46 C50 ) C46_=_C130( C46 C130 ) C46_=_C147( C46 C147 ) \nC46_=_C187( C46 C187 ) C46_=_C257( C46 C257 ) C46_=_C289( C46 C289 ) C46_=_C302( C46 C302 ) C46_=_C1435( C46 C1435 ) C46_=_C1456( C46 C1456 ) \nC46_=_C2613( C46 C2613 ) C46_=_C2879( C46 C2879 ) C46_=_C2899( C46 C2899 ) C46_=_C3032( C46 C3032 ) C46_=_C3275( C46 C3275 ) C46_=_C3276( C46 C3276 ) \nC46_=_C3277( C46 C3277 ) C46_=_C3278( C46 C3278 ) C46_=_C3279( C46 C3279 ) C46_=_C3280( C46 C3280 ) C46_=_C3281( C46 C3281 ) C47_=_C50( C47 C50 ) \nC47_=_C67( C47 C67 ) C47_=_C206( C47 C206 ) C47_=_C223( C47 C223 ) C47_=_C290( C47 C290 ) C47_=_C837( C47 C837 ) C47_=_C896( C47 C896 ) \nC47_=_C1314( C47 C1314 ) C47_=_C1599( C47 C1599 ) C47_=_C1686( C47 C1686 ) C47_=_C3023( C47 C3023 ) C47_=_C3033( C47 C3033 ) C47_=_C3090( C47 C3090 ) \nC47_=_C3229( C47 C3229 ) C47_=_C3366( C47 C3366 ) C47_=_C3367( C47 C3367 ) C47_=_C3368( C47 C3368 ) C47_=_C3369( C47 C3369 ) C47_=_C3370( C47 C3370 ) \nC47_=_C3371( C47 C3371 ) C47_=_C3372( C47 C3372 ) C47_=_C3373( C47 C3373 ) C50_=_C74( C50 C74 ) C50_=_C212( C50 C212 ) C50_=_C293( C50 C293 ) \nC50_=_C364( C50 C364 ) C50_=_C1282( C50 C1282 ) C50_=_C1538( C50 C1538 ) C50_=_C1567( C50 C1567 ) C50_=_C2176( C50 C2176 ) C50_=_C2914( C50 C2914 ) \nC50_=_C2978( C50 C2978 ) C50_=_C3243( C50 C3243 ) C50_=_C3274( C50 C3274 ) C50_=_C3403( C50 C3403 ) C50_=_C3620( C50 C3620 ) C50_=_C3708( C50 C3708 ) \nC50_=_C3740( C50 C3740 ) C50_=_C3765( C50 C3765 ) C50_=_C3908( C50 C3908 ) C50_=_C3987( C50 C3987 ) C50_=_C4036( C50 C4036 ) C50_=_C4050( C50 C4050 ) \nC50_=_C4075( C50 C4075 ) C50_=_C4088( C50 C4088 ) C50_=_C4103( C50 C4103 ) C60_=_C62( C60 C62 ) C60_=_C63( C60 C63 ) C60_=_C64( C60 C64 ) \nC60_=_C67( C60 C67 ) C60_=_C73( C60 C73 ) C60_=_C74( C60 C74 ) C60_=_C199( C60 C199 ) C60_=_C281( C60 C281 ) C60_=_C504( C60 C504 ) \nC60_=_C804( C60 C804 ) C60_=_C959( C60 C959 ) C60_=_C965( C60 C965 ) C60_=_C966( C60 C966 ) C60_=_C968( C60 C968 ) C60_=_C970( C60 C970 ) \nC60_=_C971( C60 C971 ) C60_=_C972( C60 C972 ) C60_=_C973( C60 C973 ) C60_=_C974( C60 C974 ) C60_=_C975( C60 C975 ) C60_=_C976( C60 C976 ) \nC60_=_C978( C60 C978 ) C62_=_C63( C62 C63 ) C62_=_C64( C62 C64 ) C62_=_C67( C62 C67 ) C62_=_C73( C62 C73 ) C62_=_C74( C62 C74 ) \nC62_=_C200( C62 C200 ) C62_=_C283( C62 C283 ) C62_=_C1073( C62 C1073 ) C62_=_C1426( C62 C1426 ) C62_=_C1427( C62 C1427 ) C62_=_C1428( C62 C1428 ) \nC62_=_C1429( C62 C1429 ) C62_=_C1431( C62 C1431 ) C62_=_C1432( C62 C1432 ) C62_=_C1433( C62 C1433 ) C62_=_C1434( C62 C1434 ) C62_=_C1435( C62 C1435 ) \nC62_=_C1437( C62 C1437 ) C62_=_C1438( C62 C1438 ) C62_=_C1439( C62 C1439 ) C62_=_C1440( C62 C1440 ) C62_=_C1441( C62 C1441 ) C62_=_C1442( C62 C1442 ) \nC62_=_C1443( C62 C1443 ) C62_=_C1444( C62 C1444 ) C62_=_C1445( C62 C1445 ) C62_=_C1446( C62 C1446 ) C63_=_C64( C63 C64 ) C63_=_C67( C63 C67 ) \nC63_=_C73( C63 C73 ) C63_=_C74( C63 C74 ) C63_=_C89( C63 C89 ) C63_=_C165( C63 C165 ) C63_=_C203( C63 C203 ) C63_=_C235( C63 C235 ) \nC63_=_C313( C63 C313 ) C63_=_C324( C63 C324 ) C63_=_C400( C63 C400 ) C63_=_C1428( C63 C1428 ) C63_=_C1980( C63 C1980 ) C63_=_C2351( C63 C2351 ) \nC63_=_C2353( C63 C2353 ) C63_=_C2354( C63 C2354 ) C63_=_C2357( C63 C2357 ) C63_=_C2358( C63 C2358 ) C63_=_C2359( C63 C2359 ) C63_=_C2360( C63 C2360 ) \nC63_=_C2361( C63 C2361 ) C64_=_C67( C64 C67 ) C64_=_C73( C64 C73 ) C64_=_C74( C64 C74 ) C64_=_C204( C64 C204 ) C64_=_C285( C64 C285 ) \nC64_=_C1016( C64 C1016 ) C64_=_C1640( C64 C1640 ) C64_=_C1731( C64 C1731 ) C64_=_C1869( C64 C1869 ) C64_=_C2513( C64 C2513 ) C64_=_C2529( C64 C2529 ) \nC64_=_C2594( C64 C2594 ) C64_=_C2595( C64 C2595 ) C64_=_C2596( C64 C2596 ) C64_=_C2597( C64 C2597 ) C64_=_C2599( C64 C2599 ) C64_=_C2600( C64 C2600 ) \nC64_=_C2601( C64 C2601 ) C64_=_C2602( C64 C2602 ) C64_=_C2603( C64 C2603 ) C64_=_C2604( C64 C2604 ) C64_=_C2605( C64 C2605 ) C64_=_C2606( C64 C2606 ) \nC64_=_C2607( C64 C2607 ) C64_=_C2608( C64 C2608 ) C67_=_C73( C67 C73 ) C67_=_C74( C67 C74 ) C67_=_C206( C67 C206 ) C67_=_C223( C67 C223 ) \nC67_=_C290( C67 C290 ) C67_=_C837( C67 C837 ) C67_=_C896( C67 C896 ) C67_=_C1314( C67 C1314 ) C67_=_C1599( C67 C1599 ) C67_=_C1686( C67 C1686 ) \nC67_=_C3023( C67 C3023 ) C67_=_C3033( C67 C3033 ) C67_=_C3090( C67 C3090 ) C67_=_C3229( C67 C3229 ) C67_=_C3366( C67 C3366 ) C67_=_C3367( C67 C3367 ) \nC67_=_C3368( C67 C3368 ) C67_=_C3369( C67 C3369 ) C67_=_C3370( C67 C3370 ) C67_=_C3371( C67 C3371 ) C67_=_C3372( C67 C3372 ) C67_=_C3373( C67 C3373 ) \nC73_=_C74( C73 C74 ) C73_=_C94( C73 C94 ) C73_=_C172( C73 C172 ) C73_=_C211( C73 C211 ) C73_=_C244( C73 C244 ) C73_=_C321( C73 C321 ) \nC73_=_C334( C73 C334 ) C73_=_C1976( C73 C1976 ) C73_=_C2316( C73 C2316 ) C73_=_C2361( C73 C2361 ) C73_=_C3239( C73 C3239 ) C73_=_C3552( C73 C3552 ) \nC73_=_C3587( C73 C3587 ) C73_=_C3629( C73 C3629 ) C73_=_C3835( C73 C3835 ) C73_=_C3883( C73 C3883 ) C73_=_C3913( C73 C3913 ) C73_=_C3921( C73 C3921 ) \nC73_=_C4019( C73 C4019 ) C73_=_C4025( C73 C4025 ) C73_=_C4048( C73 C4048 ) C73_=_C4052( C73 C4052 ) C73_=_C4106( C73 C4106 ) C73_=_C4107( C73 C4107 ) \nC74_=_C212( C74 C212 ) C74_=_C293( C74 C293 ) C74_=_C364( C74 C364 ) C74_=_C1282( C74 C1282 ) C74_=_C1538( C74 C1538 ) C74_=_C1567( C74 C1567 ) \nC74_=_C2176( C74 C2176 ) C74_=_C2914( C74 C2914 ) C74_=_C2978( C74 C2978 ) C74_=_C3243( C74 C3243 ) C74_=_C3274( C74 C3274 ) C74_=_C3403( C74 C3403 ) \nC74_=_C3620( C74 C3620 ) C74_=_C3708( C74 C3708 ) C74_=_C3740( C74 C3740 ) C74_=_C3765( C74 C3765 ) C74_=_C3908( C74 C3908 ) C74_=_C3987( C74 C3987 ) \nC74_=_C4036( C74 C4036 ) C74_=_C4050( C74 C4050 ) C74_=_C4075( C74 C4075 ) C74_=_C4088( C74 C4088 ) C74_=_C4103( C74 C4103 ) C89_=_C94( C89 C94 ) \nC89_=_C165( C89 C165 ) C89_=_C203( C89 C203 ) C89_=_C235( C89 C235 ) C89_=_C313( C89 C313 ) C89_=_C324( C89 C324 ) C89_=_C400( C89 C400 ) \nC89_=_C1428( C89 C1428 ) C89_=_C1980( C89 C1980 ) C89_=_C2351( C89 C2351 ) C89_=_C2353( C89 C2353 ) C89_=_C2354( C89 C2354 ) C89_=_C2357( C89 C2357 ) \nC89_=_C2358( C89 C2358 ) C89_=_C2359( C89 C2359 ) C89_=_C2360( C89 C2360 ) C89_=_C2361( C89 C2361 ) C94_=_C172( C94 C172 ) C94_=_C211( C94 C211 ) \nC94_=_C244( C94 C244 ) C94_=_C321( C94 C321 ) C94_=_C334( C94 C334 ) C94_=_C1976( C94 C1976 ) C94_=_C2316( C94 C2316 ) C94_=_C2361( C94 C2361 ) \nC94_=_C3239( C94 C3239 ) C94_=_C3552( C94 C3552 ) C94_=_C3587( C94 C3587 ) C94_=_C3629( C94 C3629 ) C94_=_C3835( C94 C3835 ) C94_=_C3883( C94 C3883 ) \nC94_=_C3913( C94 C3913 ) C94_=_C3921( C94 C3921 ) C94_=_C4019( C94 C4019 ) C94_=_C4025( C94 C4025 ) C94_=_C4048( C94 C4048 ) C94_=_C4052( C94 C4052 ) \nC94_=_C4106( C94 C4106 ) C94_=_C4107( C94 C4107 ) C126_=_C130( C126 C130 ) C126_=_C144( C126 C144 ) C126_=_C184( C126 C184 ) C126_=_C253( C126 C253 ) \nC126_=_C284( C126 C284 ) C126_=_C298( C126 C298 ) C126_=_C1075( C126 C1075 ) C126_=_C1427( C126 C1427 ) C126_=_C2065( C126 C2065 ) C126_=_C2066( C126 C2066 ) \nC126_=_C2068( C126 C2068 ) C126_=_C2069( C126 C2069 ) C126_=_C2070( C126 C2070 ) C126_=_C2071( C126 C2071 ) C126_=_C2072( C126 C2072 ) C126_=_C2073( C126 C2073 ) \nC126_=_C2074( C126 C2074 ) C126_=_C2075( C126 C2075 ) C130_=_C147( C130 C147 ) C130_=_C187( C130 C187 ) C130_=_C257( C130 C257 ) C130_=_C289( C130 C289 ) \nC130_=_C302( C130 C302 ) C130_=_C1435( C130 C1435 ) C130_=_C1456( C130 C1456 ) C130_=_C2613( C130 C2613 ) C130_=_C2879( C130 C2879 ) C130_=_C2899( C130 C2899 ) \nC130_=_C3032( C130 C3032 ) C130_=_C3275( C130 C3275 ) C130_=_C3276( C130 C3276 ) C130_=_C3277( C130 C3277 ) C130_=_C3278( C130 C3278 ) C130_=_C3279( C130 C3279 ) \nC130_=_C3280( C130 C3280 ) C130_=_C3281( C130 C3281 ) C143_=_C144( C143 C144 ) C143_=_C147( C143 C147 ) C143_=_C163( C143 C163 ) C143_=_C183( C143 C183 ) \nC143_=_C201( C143 C201 ) C143_=_C219( C143 C219 ) C143_=_C233( C143 C233 ) C143_=_C399( C143 C399 ) C143_=_C808( C143 C808 ) C143_=_C1886( C143 C1886 ) \nC143_=_C2000( C143 C2000 ) C143_=_C2001( C143 C2001 ) C143_=_C2002( C143 C2002 ) C143_=_C2004( C143 C2004 ) C143_=_C2005( C143 C2005 ) C143_=_C2006( C143 C2006 ) \nC143_=_C2007( C143 C2007 ) C143_=_C2008( C143 C2008 ) C143_=_C2009( C143 C2009 ) C143_=_C2010( C143 C2010 ) C143_=_C2011( C143 C2011 ) C143_=_C2012( C143 C2012 ) \nC143_=_C2013( C143 C2013 ) C143_=_C2015( C143 C2015 ) C143_=_C2016( C143 C2016 ) C144_=_C147( C144 C147 ) C144_=_C184( C144 C184 ) C144_=_C253( C144 C253 ) \nC144_=_C284( C144 C284 ) C144_=_C298( C144 C298 ) C144_=_C1075( C144 C1075 ) C144_=_C1427( C144 C1427 ) C144_=_C2065( C144 C2065 ) C144_=_C2066( C144 C2066 ) \nC144_=_C2068( C144 C2068 ) C144_=_C2069( C144 C2069 ) C144_=_C2070( C144 C2070 ) C144_=_C2071( C144 C2071 ) C144_=_C2072( C144 C2072 ) C144_=_C2073( C144 C2073 ) \nC144_=_C2074( C144 C2074 ) C144_=_C2075( C144 C2075 ) C147_=_C187( C147 C187 ) C147_=_C257( C147 C257 ) C147_=_C289( C147 C289 ) C147_=_C302( C147 C302 ) \nC147_=_C1435( C147 C1435 ) C147_=_C1456( C147 C1456 ) C147_=_C2613( C147 C2613 ) C147_=_C2879( C147 C2879 ) C147_=_C2899( C147 C2899 ) C147_=_C3032( C147 C3032 ) \nC147_=_C3275( C147 C3275 ) C147_=_C3276( C147 C3276 ) C147_=_C3277( C147 C3277 ) C147_=_C3278( C147 C3278 ) C147_=_C3279( C147 C3279 ) C147_=_C3280( C147 C3280 ) \nC147_=_C3281( C147 C3281 ) C163_=_C165( C163 C165 ) C163_=_C172( C163 C172 ) C163_=_C183( C163 C183 ) C163_=_C201( C163 C201 ) C163_=_C219( C163 C219 ) \nC163_=_C233( C163 C233 ) C163_=_C399( C163 C399 ) C163_=_C808( C163 C808 ) C163_=_C1886( C163 C1886 ) C163_=_C2000( C163 C2000 ) C163_=_C2001( C163 C2001 ) \nC163_=_C2002( C163 C2002 ) C163_=_C2004( C163 C2004 ) C163_=_C2005( C163 C2005 ) C163_=_C2006( C163 C2006 ) C163_=_C2007( C163 C2007 ) C163_=_C2008( C163 C2008 ) \nC163_=_C2009( C163 C2009 ) C163_=_C2010( C163 C2010 ) C163_=_C2011( C163 C2011 ) C163_=_C2012( C163 C2012 ) C163_=_C2013( C163 C2013</w:t>
      </w:r>
    </w:p>
    <w:p>
      <w:pPr>
        <w:pStyle w:val="PreformattedText"/>
        <w:bidi w:val="0"/>
        <w:spacing w:before="0" w:after="0"/>
        <w:jc w:val="left"/>
        <w:rPr/>
      </w:pPr>
      <w:r>
        <w:rPr/>
        <w:t xml:space="preserve"> </w:t>
      </w:r>
      <w:r>
        <w:rPr/>
        <w:t>) C163_=_C2015( C163 C2015 ) \nC163_=_C2016( C163 C2016 ) C165_=_C172( C165 C172 ) C165_=_C203( C165 C203 ) C165_=_C235( C165 C235 ) C165_=_C313( C165 C313 ) C165_=_C324( C165 C324 ) \nC165_=_C400( C165 C400 ) C165_=_C1428( C165 C1428 ) C165_=_C1980( C165 C1980 ) C165_=_C2351( C165 C2351 ) C165_=_C2353( C165 C2353 ) C165_=_C2354( C165 C2354 ) \nC165_=_C2357( C165 C2357 ) C165_=_C2358( C165 C2358 ) C165_=_C2359( C165 C2359 ) C165_=_C2360( C165 C2360 ) C165_=_C2361( C165 C2361 ) C172_=_C211( C172 C211 ) \nC172_=_C244( C172 C244 ) C172_=_C321( C172 C321 ) C172_=_C334( C172 C334 ) C172_=_C1976( C172 C1976 ) C172_=_C2316( C172 C2316 ) C172_=_C2361( C172 C2361 ) \nC172_=_C3239( C172 C3239 ) C172_=_C3552( C172 C3552 ) C172_=_C3587( C172 C3587 ) C172_=_C3629( C172 C3629 ) C172_=_C3835( C172 C3835 ) C172_=_C3883( C172 C3883 ) \nC172_=_C3913( C172 C3913 ) C172_=_C3921( C172 C3921 ) C172_=_C4019( C172 C4019 ) C172_=_C4025( C172 C4025 ) C172_=_C4048( C172 C4048 ) C172_=_C4052( C172 C4052 ) \nC172_=_C4106( C172 C4106 ) C172_=_C4107( C172 C4107 ) C183_=_C184( C183 C184 ) C183_=_C187( C183 C187 ) C183_=_C201( C183 C201 ) C183_=_C219( C183 C219 ) \nC183_=_C233( C183 C233 ) C183_=_C399( C183 C399 ) C183_=_C808( C183 C808 ) C183_=_C1886( C183 C1886 ) C183_=_C2000( C183 C2000 ) C183_=_C2001( C183 C2001 ) \nC183_=_C2002( C183 C2002 ) C183_=_C2004( C183 C2004 ) C183_=_C2005( C183 C2005 ) C183_=_C2006( C183 C2006 ) C183_=_C2007( C183 C2007 ) C183_=_C2008( C183 C2008 ) \nC183_=_C2009( C183 C2009 ) C183_=_C2010( C183 C2010 ) C183_=_C2011( C183 C2011 ) C183_=_C2012( C183 C2012 ) C183_=_C2013( C183 C2013 ) C183_=_C2015( C183 C2015 ) \nC183_=_C2016( C183 C2016 ) C184_=_C187( C184 C187 ) C184_=_C253( C184 C253 ) C184_=_C284( C184 C284 ) C184_=_C298( C184 C298 ) C184_=_C1075( C184 C1075 ) \nC184_=_C1427( C184 C1427 ) C184_=_C2065( C184 C2065 ) C184_=_C2066( C184 C2066 ) C184_=_C2068( C184 C2068 ) C184_=_C2069( C184 C2069 ) C184_=_C2070( C184 C2070 ) \nC184_=_C2071( C184 C2071 ) C184_=_C2072( C184 C2072 ) C184_=_C2073( C184 C2073 ) C184_=_C2074( C184 C2074 ) C184_=_C2075( C184 C2075 ) C187_=_C257( C187 C257 ) \nC187_=_C289( C187 C289 ) C187_=_C302( C187 C302 ) C187_=_C1435( C187 C1435 ) C187_=_C1456( C187 C1456 ) C187_=_C2613( C187 C2613 ) C187_=_C2879( C187 C2879 ) \nC187_=_C2899( C187 C2899 ) C187_=_C3032( C187 C3032 ) C187_=_C3275( C187 C3275 ) C187_=_C3276( C187 C3276 ) C187_=_C3277( C187 C3277 ) C187_=_C3278( C187 C3278 ) \nC187_=_C3279( C187 C3279 ) C187_=_C3280( C187 C3280 ) C187_=_C3281( C187 C3281 ) C199_=_C200( C199 C200 ) C199_=_C201( C199 C201 ) C199_=_C203( C199 C203 ) \nC199_=_C204( C199 C204 ) C199_=_C206( C199 C206 ) C199_=_C211( C199 C211 ) C199_=_C212( C199 C212 ) C199_=_C281( C199 C281 ) C199_=_C504( C199 C504 ) \nC199_=_C804( C199 C804 ) C199_=_C959( C199 C959 ) C199_=_C965( C199 C965 ) C199_=_C966( C199 C966 ) C199_=_C968( C199 C968 ) C199_=_C970( C199 C970 ) \nC199_=_C971( C199 C971 ) C199_=_C972( C199 C972 ) C199_=_C973( C199 C973 ) C199_=_C974( C199 C974 ) C199_=_C975( C199 C975 ) C199_=_C976( C199 C976 ) \nC199_=_C978( C199 C978 ) C200_=_C201( C200 C201 ) C200_=_C203( C200 C203 ) C200_=_C204( C200 C204 ) C200_=_C206( C200 C206 ) C200_=_C211( C200 C211 ) \nC200_=_C212( C200 C212 ) C200_=_C283( C200 C283 ) C200_=_C1073( C200 C1073 ) C200_=_C1426( C200 C1426 ) C200_=_C1427( C200 C1427 ) C200_=_C1428( C200 C1428 ) \nC200_=_C1429( C200 C1429 ) C200_=_C1431( C200 C1431 ) C200_=_C1432( C200 C1432 ) C200_=_C1433( C200 C1433 ) C200_=_C1434( C200 C1434 ) C200_=_C1435( C200 C1435 ) \nC200_=_C1437( C200 C1437 ) C200_=_C1438( C200 C1438 ) C200_=_C1439( C200 C1439 ) C200_=_C1440( C200 C1440 ) C200_=_C1441( C200 C1441 ) C200_=_C1442( C200 C1442 ) \nC200_=_C1443( C200 C1443 ) C200_=_C1444( C200 C1444 ) C200_=_C1445( C200 C1445 ) C200_=_C1446( C200 C1446 ) C201_=_C203( C201 C203 ) C201_=_C204( C201 C204 ) \nC201_=_C206( C201 C206 ) C201_=_C211( C201 C211 ) C201_=_C212( C201 C212 ) C201_=_C219( C201 C219 ) C201_=_C233( C201 C233 ) C201_=_C399( C201 C399 ) \nC201_=_C808( C201 C808 ) C201_=_C1886( C201 C1886 ) C201_=_C2000( C201 C2000 ) C201_=_C2001( C201 C2001 ) C201_=_C2002( C201 C2002 ) C201_=_C2004( C201 C2004 ) \nC201_=_C2005( C201 C2005 ) C201_=_C2006( C201 C2006 ) C201_=_C2007( C201 C2007 ) C201_=_C2008( C201 C2008 ) C201_=_C2009( C201 C2009 ) C201_=_C2010( C201 C2010 ) \nC201_=_C2011( C201 C2011 ) C201_=_C2012( C201 C2012 ) C201_=_C2013( C201 C2013 ) C201_=_C2015( C201 C2015 ) C201_=_C2016( C201 C2016 ) C203_=_C204( C203 C204 ) \nC203_=_C206( C203 C206 ) C203_=_C211( C203 C211 ) C203_=_C212( C203 C212 ) C203_=_C235( C203 C235 ) C203_=_C313( C203 C313 ) C203_=_C324( C203 C324 ) \nC203_=_C400( C203 C400 ) C203_=_C1428( C203 C1428 ) C203_=_C1980( C203 C1980 ) C203_=_C2351( C203 C2351 ) C203_=_C2353( C203 C2353 ) C203_=_C2354( C203 C2354 ) \nC203_=_C2357( C203 C2357 ) C203_=_C2358( C203 C2358 ) C203_=_C2359( C203 C2359 ) C203_=_C2360( C203 C2360 ) C203_=_C2361( C203 C2361 ) C204_=_C206( C204 C206 ) \nC204_=_C211( C204 C211 ) C204_=_C212( C204 C212 ) C204_=_C285( C204 C285 ) C204_=_C1016( C204 C1016 ) C204_=_C1640( C204 C1640 ) C204_=_C1731( C204 C1731 ) \nC204_=_C1869( C204 C1869 ) C204_=_C2513( C204 C2513 ) C204_=_C2529( C204 C2529 ) C204_=_C2594( C204 C2594 ) C204_=_C2595( C204 C2595 ) C204_=_C2596( C204 C2596 ) \nC204_=_C2597( C204 C2597 ) C204_=_C2599( C204 C2599 ) C204_=_C2600( C204 C2600 ) C204_=_C2601( C204 C2601 ) C204_=_C2602( C204 C2602 ) C204_=_C2603( C204 C2603 ) \nC204_=_C2604( C204 C2604 ) C204_=_C2605( C204 C2605 ) C204_=_C2606( C204 C2606 ) C204_=_C2607( C204 C2607 ) C204_=_C2608( C204 C2608 ) C206_=_C211( C206 C211 ) \nC206_=_C212( C206 C212 ) C206_=_C223( C206 C223 ) C206_=_C290( C206 C290 ) C206_=_C837( C206 C837 ) C206_=_C896( C206 C896 ) C206_=_C1314( C206 C1314 ) \nC206_=_C1599( C206 C1599 ) C206_=_C1686( C206 C1686 ) C206_=_C3023( C206 C3023 ) C206_=_C3033( C206 C3033 ) C206_=_C3090( C206 C3090 ) C206_=_C3229( C206 C3229 ) \nC206_=_C3366( C206 C3366 ) C206_=_C3367( C206 C3367 ) C206_=_C3368( C206 C3368 ) C206_=_C3369( C206 C3369 ) C206_=_C3370( C206 C3370 ) C206_=_C3371( C206 C3371 ) \nC206_=_C3372( C206 C3372 ) C206_=_C3373( C206 C3373 ) C211_=_C212( C211 C212 ) C211_=_C244( C211 C244 ) C211_=_C321( C211 C321 ) C211_=_C334( C211 C334 ) \nC211_=_C1976( C211 C1976 ) C211_=_C2316( C211 C2316 ) C211_=_C2361( C211 C2361 ) C211_=_C3239( C211 C3239 ) C211_=_C3552( C211 C3552 ) C211_=_C3587( C211 C3587 ) \nC211_=_C3629( C211 C3629 ) C211_=_C3835( C211 C3835 ) C211_=_C3883( C211 C3883 ) C211_=_C3913( C211 C3913 ) C211_=_C3921( C211 C3921 ) C211_=_C4019( C211 C4019 ) \nC211_=_C4025( C211 C4025 ) C211_=_C4048( C211 C4048 ) C211_=_C4052( C211 C4052 ) C211_=_C4106( C211 C4106 ) C211_=_C4107( C211 C4107 ) C212_=_C293( C212 C293 ) \nC212_=_C364( C212 C364 ) C212_=_C1282( C212 C1282 ) C212_=_C1538( C212 C1538 ) C212_=_C1567( C212 C1567 ) C212_=_C2176( C212 C2176 ) C212_=_C2914( C212 C2914 ) \nC212_=_C2978( C212 C2978 ) C212_=_C3243( C212 C3243 ) C212_=_C3274( C212 C3274 ) C212_=_C3403( C212 C3403 ) C212_=_C3620( C212 C3620 ) C212_=_C3708( C212 C3708 ) \nC212_=_C3740( C212 C3740 ) C212_=_C3765( C212 C3765 ) C212_=_C3908( C212 C3908 ) C212_=_C3987( C212 C3987 ) C212_=_C4036( C212 C4036 ) C212_=_C4050( C212 C4050 ) \nC212_=_C4075( C212 C4075 ) C212_=_C4088( C212 C4088 ) C212_=_C4103( C212 C4103 ) C219_=_C223( C219 C223 ) C219_=_C233( C219 C233 ) C219_=_C399( C219 C399 ) \nC219_=_C808( C219 C808 ) C219_=_C1886( C219 C1886 ) C219_=_C2000( C219 C2000 ) C219_=_C2001( C219 C2001 ) C219_=_C2002( C219 C2002 ) C219_=_C2004( C219 C2004 ) \nC219_=_C2005( C219 C2005 ) C219_=_C2006( C219 C2006 ) C219_=_C2007( C219 C2007 ) C219_=_C2008( C219 C2008 ) C219_=_C2009( C219 C2009 ) C219_=_C2010( C219 C2010 ) \nC219_=_C2011( C219 C2011 ) C219_=_C2012( C219 C2012 ) C219_=_C2013( C219 C2013 ) C219_=_C2015( C219 C2015 ) C219_=_C2016( C219 C2016 ) C223_=_C290( C223 C290 ) \nC223_=_C837( C223 C837 ) C223_=_C896( C223 C896 ) C223_=_C1314( C223 C1314 ) C223_=_C1599( C223 C1599 ) C223_=_C1686( C223 C1686 ) C223_=_C3023( C223 C3023 ) \nC223_=_C3033( C223 C3033 ) C223_=_C3090( C223 C3090 ) C223_=_C3229( C223 C3229 ) C223_=_C3366( C223 C3366 ) C223_=_C3367( C223 C3367 ) C223_=_C3368( C223 C3368 ) \nC223_=_C3369( C223 C3369 ) C223_=_C3370( C223 C3370 ) C223_=_C3371( C223 C3371 ) C223_=_C3372( C223 C3372 ) C223_=_C3373( C223 C3373 ) C233_=_C235( C233 C235 ) \nC233_=_C244( C233 C244 ) C233_=_C399( C233 C399 ) C233_=_C808( C233 C808 ) C233_=_C1886( C233 C1886 ) C233_=_C2000( C233 C2000 ) C233_=_C2001( C233 C2001 ) \nC233_=_C2002( C233 C2002 ) C233_=_C2004( C233 C2004 ) C233_=_C2005( C233 C2005 ) C233_=_C2006( C233 C2006 ) C233_=_C2007( C233 C2007 ) C233_=_C2008( C233 C2008 ) \nC233_=_C2009( C233 C2009 ) C233_=_C2010( C233 C2010 ) C233_=_C2011( C233 C2011 ) C233_=_C2012( C233 C2012 ) C233_=_C2013( C233 C2013 ) C233_=_C2015( C233 C2015 ) \nC233_=_C2016( C233 C2016 ) C235_=_C244( C235 C244 ) C235_=_C313( C235 C313 ) C235_=_C324( C235 C324 ) C235_=_C400( C235 C400 ) C235_=_C1428( C235 C1428 ) \nC235_=_C1980( C235 C1980 ) C235_=_C2351( C235 C2351 ) C235_=_C2353( C235 C2353 ) C235_=_C2354( C235 C2354 ) C235_=_C2357( C235 C2357 ) C235_=_C2358( C235 C2358 ) \nC235_=_C2359( C235 C2359 ) C235_=_C2360( C235 C2360 ) C235_=_C2361( C235 C2361 ) C244_=_C321( C244 C321 ) C244_=_C334( C244 C334 ) C244_=_C1976( C244 C1976 ) \nC244_=_C2316( C244 C2316 ) C244_=_C2361( C244 C2361 ) C244_=_C3239( C244 C3239 ) C244_=_C3552( C244 C3552 ) C244_=_C3587( C244 C3587 ) C244_=_C3629( C244 C3629 ) \nC244_=_C3835( C244 C3835 ) C244_=_C3883( C244 C3883 ) C244_=_C3913( C244 C3913 ) C244_=_C3921( C244 C3921 ) C244_=_C4019( C244 C4019 ) C244_=_C4025( C244 C4025 ) \nC244_=_C4048( C244 C4048 ) C244_=_C4052( C244 C4052 ) C244_=_C4106( C244 C4106 ) C244_=_C4107( C244 C4107 ) C253_=_C257( C253 C257 ) C253_=_C284( C253 C284 ) \nC253_=_C298( C253 C298 ) C253_=_C1075( C253 C1075 ) C253_=_C1427( C253 C1427</w:t>
      </w:r>
    </w:p>
    <w:p>
      <w:pPr>
        <w:pStyle w:val="PreformattedText"/>
        <w:bidi w:val="0"/>
        <w:spacing w:before="0" w:after="0"/>
        <w:jc w:val="left"/>
        <w:rPr/>
      </w:pPr>
      <w:r>
        <w:rPr/>
        <w:t xml:space="preserve"> </w:t>
      </w:r>
      <w:r>
        <w:rPr/>
        <w:t>) C253_=_C2065( C253 C2065 ) C253_=_C2066( C253 C2066 ) C253_=_C2068( C253 C2068 ) \nC253_=_C2069( C253 C2069 ) C253_=_C2070( C253 C2070 ) C253_=_C2071( C253 C2071 ) C253_=_C2072( C253 C2072 ) C253_=_C2073( C253 C2073 ) C253_=_C2074( C253 C2074 ) \nC253_=_C2075( C253 C2075 ) C257_=_C289( C257 C289 ) C257_=_C302( C257 C302 ) C257_=_C1435( C257 C1435 ) C257_=_C1456( C257 C1456 ) C257_=_C2613( C257 C2613 ) \nC257_=_C2879( C257 C2879 ) C257_=_C2899( C257 C2899 ) C257_=_C3032( C257 C3032 ) C257_=_C3275( C257 C3275 ) C257_=_C3276( C257 C3276 ) C257_=_C3277( C257 C3277 ) \nC257_=_C3278( C257 C3278 ) C257_=_C3279( C257 C3279 ) C257_=_C3280( C257 C3280 ) C257_=_C3281( C257 C3281 ) C281_=_C283( C281 C283 ) C281_=_C284( C281 C284 ) \nC281_=_C285( C281 C285 ) C281_=_C289( C281 C289 ) C281_=_C290( C281 C290 ) C281_=_C293( C281 C293 ) C281_=_C504( C281 C504 ) C281_=_C804( C281 C804 ) \nC281_=_C959( C281 C959 ) C281_=_C965( C281 C965 ) C281_=_C966( C281 C966 ) C281_=_C968( C281 C968 ) C281_=_C970( C281 C970 ) C281_=_C971( C281 C971 ) \nC281_=_C972( C281 C972 ) C281_=_C973( C281 C973 ) C281_=_C974( C281 C974 ) C281_=_C975( C281 C975 ) C281_=_C976( C281 C976 ) C281_=_C978( C281 C978 ) \nC283_=_C284( C283 C284 ) C283_=_C285( C283 C285 ) C283_=_C289( C283 C289 ) C283_=_C290( C283 C290 ) C283_=_C293( C283 C293 ) C283_=_C1073( C283 C1073 ) \nC283_=_C1426( C283 C1426 ) C283_=_C1427( C283 C1427 ) C283_=_C1428( C283 C1428 ) C283_=_C1429( C283 C1429 ) C283_=_C1431( C283 C1431 ) C283_=_C1432( C283 C1432 ) \nC283_=_C1433( C283 C1433 ) C283_=_C1434( C283 C1434 ) C283_=_C1435( C283 C1435 ) C283_=_C1437( C283 C1437 ) C283_=_C1438( C283 C1438 ) C283_=_C1439( C283 C1439 ) \nC283_=_C1440( C283 C1440 ) C283_=_C1441( C283 C1441 ) C283_=_C1442( C283 C1442 ) C283_=_C1443( C283 C1443 ) C283_=_C1444( C283 C1444 ) C283_=_C1445( C283 C1445 ) \nC283_=_C1446( C283 C1446 ) C284_=_C285( C284 C285 ) C284_=_C289( C284 C289 ) C284_=_C290( C284 C290 ) C284_=_C293( C284 C293 ) C284_=_C298( C284 C298 ) \nC284_=_C1075( C284 C1075 ) C284_=_C1427( C284 C1427 ) C284_=_C2065( C284 C2065 ) C284_=_C2066( C284 C2066 ) C284_=_C2068( C284 C2068 ) C284_=_C2069( C284 C2069 ) \nC284_=_C2070( C284 C2070 ) C284_=_C2071( C284 C2071 ) C284_=_C2072( C284 C2072 ) C284_=_C2073( C284 C2073 ) C284_=_C2074( C284 C2074 ) C284_=_C2075( C284 C2075 ) \nC285_=_C289( C285 C289 ) C285_=_C290( C285 C290 ) C285_=_C293( C285 C293 ) C285_=_C1016( C285 C1016 ) C285_=_C1640( C285 C1640 ) C285_=_C1731( C285 C1731 ) \nC285_=_C1869( C285 C1869 ) C285_=_C2513( C285 C2513 ) C285_=_C2529( C285 C2529 ) C285_=_C2594( C285 C2594 ) C285_=_C2595( C285 C2595 ) C285_=_C2596( C285 C2596 ) \nC285_=_C2597( C285 C2597 ) C285_=_C2599( C285 C2599 ) C285_=_C2600( C285 C2600 ) C285_=_C2601( C285 C2601 ) C285_=_C2602( C285 C2602 ) C285_=_C2603( C285 C2603 ) \nC285_=_C2604( C285 C2604 ) C285_=_C2605( C285 C2605 ) C285_=_C2606( C285 C2606 ) C285_=_C2607( C285 C2607 ) C285_=_C2608( C285 C2608 ) C289_=_C290( C289 C290 ) \nC289_=_C293( C289 C293 ) C289_=_C302( C289 C302 ) C289_=_C1435( C289 C1435 ) C289_=_C1456( C289 C1456 ) C289_=_C2613( C289 C2613 ) C289_=_C2879( C289 C2879 ) \nC289_=_C2899( C289 C2899 ) C289_=_C3032( C289 C3032 ) C289_=_C3275( C289 C3275 ) C289_=_C3276( C289 C3276 ) C289_=_C3277( C289 C3277 ) C289_=_C3278( C289 C3278 ) \nC289_=_C3279( C289 C3279 ) C289_=_C3280( C289 C3280 ) C289_=_C3281( C289 C3281 ) C290_=_C293( C290 C293 ) C290_=_C837( C290 C837 ) C290_=_C896( C290 C896 ) \nC290_=_C1314( C290 C1314 ) C290_=_C1599( C290 C1599 ) C290_=_C1686( C290 C1686 ) C290_=_C3023( C290 C3023 ) C290_=_C3033( C290 C3033 ) C290_=_C3090( C290 C3090 ) \nC290_=_C3229( C290 C3229 ) C290_=_C3366( C290 C3366 ) C290_=_C3367( C290 C3367 ) C290_=_C3368( C290 C3368 ) C290_=_C3369( C290 C3369 ) C290_=_C3370( C290 C3370 ) \nC290_=_C3371( C290 C3371 ) C290_=_C3372( C290 C3372 ) C290_=_C3373( C290 C3373 ) C293_=_C364( C293 C364 ) C293_=_C1282( C293 C1282 ) C293_=_C1538( C293 C1538 ) \nC293_=_C1567( C293 C1567 ) C293_=_C2176( C293 C2176 ) C293_=_C2914( C293 C2914 ) C293_=_C2978( C293 C2978 ) C293_=_C3243( C293 C3243 ) C293_=_C3274( C293 C3274 ) \nC293_=_C3403( C293 C3403 ) C293_=_C3620( C293 C3620 ) C293_=_C3708( C293 C3708 ) C293_=_C3740( C293 C3740 ) C293_=_C3765( C293 C3765 ) C293_=_C3908( C293 C3908 ) \nC293_=_C3987( C293 C3987 ) C293_=_C4036( C293 C4036 ) C293_=_C4050( C293 C4050 ) C293_=_C4075( C293 C4075 ) C293_=_C4088( C293 C4088 ) C293_=_C4103( C293 C4103 ) \nC298_=_C302( C298 C302 ) C298_=_C1075( C298 C1075 ) C298_=_C1427( C298 C1427 ) C298_=_C2065( C298 C2065 ) C298_=_C2066( C298 C2066 ) C298_=_C2068( C298 C2068 ) \nC298_=_C2069( C298 C2069 ) C298_=_C2070( C298 C2070 ) C298_=_C2071( C298 C2071 ) C298_=_C2072( C298 C2072 ) C298_=_C2073( C298 C2073 ) C298_=_C2074( C298 C2074 ) \nC298_=_C2075( C298 C2075 ) C302_=_C1435( C302 C1435 ) C302_=_C1456( C302 C1456 ) C302_=_C2613( C302 C2613 ) C302_=_C2879( C302 C2879 ) C302_=_C2899( C302 C2899 ) \nC302_=_C3032( C302 C3032 ) C302_=_C3275( C302 C3275 ) C302_=_C3276( C302 C3276 ) C302_=_C3277( C302 C3277 ) C302_=_C3278( C302 C3278 ) C302_=_C3279( C302 C3279 ) \nC302_=_C3280( C302 C3280 ) C302_=_C3281( C302 C3281 ) C313_=_C321( C313 C321 ) C313_=_C324( C313 C324 ) C313_=_C400( C313 C400 ) C313_=_C1428( C313 C1428 ) \nC313_=_C1980( C313 C1980 ) C313_=_C2351( C313 C2351 ) C313_=_C2353( C313 C2353 ) C313_=_C2354( C313 C2354 ) C313_=_C2357( C313 C2357 ) C313_=_C2358( C313 C2358 ) \nC313_=_C2359( C313 C2359 ) C313_=_C2360( C313 C2360 ) C313_=_C2361( C313 C2361 ) C321_=_C334( C321 C334 ) C321_=_C1976( C321 C1976 ) C321_=_C2316( C321 C2316 ) \nC321_=_C2361( C321 C2361 ) C321_=_C3239( C321 C3239 ) C321_=_C3552( C321 C3552 ) C321_=_C3587( C321 C3587 ) C321_=_C3629( C321 C3629 ) C321_=_C3835( C321 C3835 ) \nC321_=_C3883( C321 C3883 ) C321_=_C3913( C321 C3913 ) C321_=_C3921( C321 C3921 ) C321_=_C4019( C321 C4019 ) C321_=_C4025( C321 C4025 ) C321_=_C4048( C321 C4048 ) \nC321_=_C4052( C321 C4052 ) C321_=_C4106( C321 C4106 ) C321_=_C4107( C321 C4107 ) C324_=_C334( C324 C334 ) C324_=_C400( C324 C400 ) C324_=_C1428( C324 C1428 ) \nC324_=_C1980( C324 C1980 ) C324_=_C2351( C324 C2351 ) C324_=_C2353( C324 C2353 ) C324_=_C2354( C324 C2354 ) C324_=_C2357( C324 C2357 ) C324_=_C2358( C324 C2358 ) \nC324_=_C2359( C324 C2359 ) C324_=_C2360( C324 C2360 ) C324_=_C2361( C324 C2361 ) C334_=_C1976( C334 C1976 ) C334_=_C2316( C334 C2316 ) C334_=_C2361( C334 C2361 ) \nC334_=_C3239( C334 C3239 ) C334_=_C3552( C334 C3552 ) C334_=_C3587( C334 C3587 ) C334_=_C3629( C334 C3629 ) C334_=_C3835( C334 C3835 ) C334_=_C3883( C334 C3883 ) \nC334_=_C3913( C334 C3913 ) C334_=_C3921( C334 C3921 ) C334_=_C4019( C334 C4019 ) C334_=_C4025( C334 C4025 ) C334_=_C4048( C334 C4048 ) C334_=_C4052( C334 C4052 ) \nC334_=_C4106( C334 C4106 ) C334_=_C4107( C334 C4107 ) C347_=_C364( C347 C364 ) C347_=_C521( C347 C521 ) C347_=_C817( C347 C817 ) C347_=_C1132( C347 C1132 ) \nC347_=_C1553( C347 C1553 ) C347_=_C3152( C347 C3152 ) C347_=_C3391( C347 C3391 ) C347_=_C3404( C347 C3404 ) C347_=_C3505( C347 C3505 ) C347_=_C3506( C347 C3506 ) \nC347_=_C3507( C347 C3507 ) C347_=_C3508( C347 C3508 ) C347_=_C3509( C347 C3509 ) C347_=_C3510( C347 C3510 ) C347_=_C3511( C347 C3511 ) C347_=_C3512( C347 C3512 ) \nC347_=_C3513( C347 C3513 ) C347_=_C3514( C347 C3514 ) C347_=_C3515( C347 C3515 ) C347_=_C3516( C347 C3516 ) C347_=_C3518( C347 C3518 ) C364_=_C1282( C364 C1282 ) \nC364_=_C1538( C364 C1538 ) C364_=_C1567( C364 C1567 ) C364_=_C2176( C364 C2176 ) C364_=_C2914( C364 C2914 ) C364_=_C2978( C364 C2978 ) C364_=_C3243( C364 C3243 ) \nC364_=_C3274( C364 C3274 ) C364_=_C3403( C364 C3403 ) C364_=_C3620( C364 C3620 ) C364_=_C3708( C364 C3708 ) C364_=_C3740( C364 C3740 ) C364_=_C3765( C364 C3765 ) \nC364_=_C3908( C364 C3908 ) C364_=_C3987( C364 C3987 ) C364_=_C4036( C364 C4036 ) C364_=_C4050( C364 C4050 ) C364_=_C4075( C364 C4075 ) C364_=_C4088( C364 C4088 ) \nC364_=_C4103( C364 C4103 ) C365_=_C366( C365 C366 ) C365_=_C367( C365 C367 ) C365_=_C368( C365 C368 ) C365_=_C369( C365 C369 ) C365_=_C370( C365 C370 ) \nC365_=_C371( C365 C371 ) C365_=_C372( C365 C372 ) C365_=_C373( C365 C373 ) C365_=_C374( C365 C374 ) C365_=_C375( C365 C375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3( C365 C393 ) C365_=_C430( C365 C430 ) C365_=_C433( C365 C433 ) C365_=_C441( C365 C441 ) \nC365_=_C445( C365 C445 ) C366_=_C367( C366 C367 ) C366_=_C368( C366 C368 ) C366_=_C369( C366 C369 ) C366_=_C370( C366 C370 ) C366_=_C371( C366 C371 ) \nC366_=_C372( C366 C372 ) C366_=_C373( C366 C373 ) C366_=_C374( C366 C374 ) C366_=_C375( C366 C375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3( C366 C393 ) C366_=_C789( C366 C789 ) C366_=_C802( C366 C802 ) C367_=_C368( C367 C368 ) C367_=_C369( C367 C369 ) \nC367_=_C370( C367 C370 ) C367_=_C371( C367 C371 ) C367_=_C372( C367 C372 ) C367_=_C373( C367 C373 ) C367_=_C374( C367 C374 ) C367_=_C375( C367 C375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w:t>
      </w:r>
    </w:p>
    <w:p>
      <w:pPr>
        <w:pStyle w:val="PreformattedText"/>
        <w:bidi w:val="0"/>
        <w:spacing w:before="0" w:after="0"/>
        <w:jc w:val="left"/>
        <w:rPr/>
      </w:pPr>
      <w:r>
        <w:rPr/>
        <w:t xml:space="preserve"> </w:t>
      </w:r>
      <w:r>
        <w:rPr/>
        <w:t>) C367_=_C393( C367 C393 ) C367_=_C1375( C367 C1375 ) C368_=_C369( C368 C369 ) \nC368_=_C370( C368 C370 ) C368_=_C371( C368 C371 ) C368_=_C372( C368 C372 ) C368_=_C373( C368 C373 ) C368_=_C374( C368 C374 ) C368_=_C375( C368 C375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3( C368 C393 ) C368_=_C1456( C368 C1456 ) C368_=_C1471( C368 C1471 ) \nC369_=_C370( C369 C370 ) C369_=_C371( C369 C371 ) C369_=_C372( C369 C372 ) C369_=_C373( C369 C373 ) C369_=_C374( C369 C374 ) C369_=_C375( C369 C375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3( C369 C393 ) C369_=_C559( C369 C559 ) C369_=_C1483( C369 C1483 ) \nC369_=_C1492( C369 C1492 ) C370_=_C371( C370 C371 ) C370_=_C372( C370 C372 ) C370_=_C373( C370 C373 ) C370_=_C374( C370 C374 ) C370_=_C375( C370 C375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3( C370 C393 ) C370_=_C1570( C370 C1570 ) C370_=_C1587( C370 C1587 ) \nC371_=_C372( C371 C372 ) C371_=_C373( C371 C373 ) C371_=_C374( C371 C374 ) C371_=_C375( C371 C375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3( C371 C393 ) C371_=_C1770( C371 C1770 ) C371_=_C1864( C371 C1864 ) C371_=_C1867( C371 C1867 ) C371_=_C1868( C371 C1868 ) \nC371_=_C1869( C371 C1869 ) C371_=_C1872( C371 C1872 ) C372_=_C373( C372 C373 ) C372_=_C374( C372 C374 ) C372_=_C375( C372 C375 ) C372_=_C377( C372 C377 ) \nC372_=_C378( C372 C378 ) C372_=_C379( C372 C379 ) C372_=_C380( C372 C380 ) C372_=_C381( C372 C381 ) C372_=_C382( C372 C382 ) C372_=_C383( C372 C383 ) \nC372_=_C384( C372 C384 ) C372_=_C385( C372 C385 ) C372_=_C386( C372 C386 ) C372_=_C387( C372 C387 ) C372_=_C388( C372 C388 ) C372_=_C389( C372 C389 ) \nC372_=_C390( C372 C390 ) C372_=_C391( C372 C391 ) C372_=_C393( C372 C393 ) C372_=_C2119( C372 C2119 ) C372_=_C2122( C372 C2122 ) C373_=_C374( C373 C374 ) \nC373_=_C375( C373 C375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3( C373 C393 ) C373_=_C433( C373 C433 ) \nC373_=_C456( C373 C456 ) C373_=_C512( C373 C512 ) C373_=_C711( C373 C711 ) C373_=_C810( C373 C810 ) C373_=_C1124( C373 C1124 ) C373_=_C1796( C373 C1796 ) \nC373_=_C1864( C373 C1864 ) C373_=_C2119( C373 C2119 ) C373_=_C2318( C373 C2318 ) C373_=_C2319( C373 C2319 ) C373_=_C2320( C373 C2320 ) C373_=_C2321( C373 C2321 ) \nC373_=_C2322( C373 C2322 ) C373_=_C2323( C373 C2323 ) C373_=_C2324( C373 C2324 ) C373_=_C2325( C373 C2325 ) C373_=_C2327( C373 C2327 ) C373_=_C2329( C373 C2329 ) \nC373_=_C2330( C373 C2330 ) C373_=_C2331( C373 C2331 ) C373_=_C2332( C373 C2332 ) C374_=_C375( C374 C375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3( C374 C393 ) C374_=_C2319( C374 C2319 ) C374_=_C2379( C374 C2379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3( C375 C393 ) C375_=_C2509( C375 C2509 ) C375_=_C2511( C375 C2511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2322( C377 C2322 ) C377_=_C2562( C377 C256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3( C378 C393 ) C378_=_C3075( C378 C3075 ) \nC379_=_C380( C379 C380 ) C379_=_C381( C379 C381 ) C379_=_C382( C379 C382 ) C379_=_C383( C379 C383 ) C379_=_C384( C379 C384 ) C379_=_C385( C379 C385 ) \nC379_=_C386( C379 C386 ) C379_=_C387( C379 C387 ) C379_=_C388( C379 C388 ) C379_=_C389( C379 C389 ) C379_=_C390( C379 C390 ) C379_=_C391( C379 C391 ) \nC379_=_C393( C379 C393 ) C379_=_C918( C379 C918 ) C379_=_C1433( C379 C1433 ) C379_=_C2066( C379 C2066 ) C379_=_C3175( C379 C3175 ) C380_=_C381( C380 C381 ) \nC380_=_C382( C380 C382 ) C380_=_C383( C380 C383 ) C380_=_C384( C380 C384 ) C380_=_C385( C380 C385 ) C380_=_C386( C380 C386 ) C380_=_C387( C380 C387 ) \nC380_=_C388( C380 C388 ) C380_=_C389( C380 C389 ) C380_=_C390( C380 C390 ) C380_=_C391( C380 C391 ) C380_=_C393( C380 C393 ) C380_=_C2596( C380 C2596 ) \nC380_=_C3191( C380 C3191 ) C380_=_C3203( C380 C3203 ) C381_=_C382( C381 C382 ) C381_=_C383( C381 C383 ) C381_=_C384( C381 C384 ) C381_=_C385( C381 C385 ) \nC381_=_C386( C381 C386 ) C381_=_C387( C381 C387 ) C381_=_C388( C381 C388 ) C381_=_C389( C381 C389 ) C381_=_C390( C381 C390 ) C381_=_C391( C381 C391 ) \nC381_=_C393( C381 C393 ) C381_=_C3276( C381 C3276 ) C381_=_C3598( C381 C3598 ) C382_=_C383( C382 C383 ) C382_=_C384( C382 C384 ) C382_=_C385( C382 C385 ) \nC382_=_C386( C382 C386 ) C382_=_C387( C382 C387 ) C382_=_C388( C382 C388 ) C382_=_C389( C382 C389 ) C382_=_C390( C382 C390 ) C382_=_C391( C382 C391 ) \nC382_=_C393( C382 C393 ) C382_=_C3672( C382 C3672 ) C383_=_C384( C383 C384 ) C383_=_C385( C383 C385 ) C383_=_C386( C383 C386 ) C383_=_C387( C383 C387 ) \nC383_=_C388( C383 C388 ) C383_=_C389( C383 C389 ) C383_=_C390( C383 C390 ) C383_=_C391( C383 C391 ) C383_=_C393( C383 C393 ) C383_=_C1783( C383 C1783 ) \nC383_=_C2585( C383 C2585 ) C383_=_C2600( C383 C2600 ) C383_=_C2692( C383 C2692 ) C383_=_C3729( C383 C3729 ) C384_=_C385( C384 C385 ) C384_=_C386( C384 C386 ) \nC384_=_C387( C384 C387 ) C384_=_C388( C384 C388 ) C384_=_C389( C384 C389 ) C384_=_C390( C384 C390 ) C384_=_C391( C384 C391 ) C384_=_C393( C384 C393 ) \nC384_=_C3780( C384 C3780 ) C385_=_C386( C385 C386 ) C385_=_C387( C385 C387 ) C385_=_C388( C385 C388 ) C385_=_C389( C385 C389 ) C385_=_C390( C385 C390 ) \nC385_=_C391( C385 C391 ) C385_=_C393( C385 C393 ) C385_=_C2327( C385 C2327 ) C385_=_C2568( C385 C2568 ) C386_=_C387( C386 C387 ) C386_=_C388( C386 C388 ) \nC386_=_C389( C386 C389 ) C386_=_C390( C386 C390 ) C386_=_C391( C386 C391 ) C386_=_C393( C386 C393 ) C386_=_C926( C386 C926 ) C386_=_C3876( C386 C3876 ) \nC387_=_C388( C387 C388 ) C387_=_C389( C387 C389 ) C387_=_C390( C387 C390 ) C387_=_C391( C387 C391 ) C387_=_C393( C387 C393 ) C387_=_C2329( C387 C2329 ) \nC387_=_C2571( C387 C2571 ) C387_=_C3564( C387 C3564 ) C388_=_C389( C388 C389 ) C388_=_C390( C388 C390 ) C388_=_C391( C388 C391 ) C388_=_C393( C388 C393 ) \nC388_=_C2330( C388 C2330 ) C388_=_C2573( C388 C2573 ) C389_=_C390( C389 C390 ) C389_=_C391( C389 C391 ) C389_=_C393( C389 C393 ) C389_=_C4094( C389 C4094 ) \nC390_=_C391( C390 C391 ) C390_=_C393( C390 C393 ) C390_=_C3516( C390 C3516 ) C390_=_C4102( C390 C4102 ) C390_=_C4103( C390 C4103 ) C391_=_C393( C391 C393 ) \nC391_=_C1211( C391 C1211 ) C391_=_C1791( C391 C1791 ) C391_=_C3846( C391 C3846 ) C391_=_C4110( C391 C4110 ) C393_=_C1792( C393 C1792 ) C393_=_C2332( C393 C2332 ) \nC393_=_C2577( C393 C2577 ) C393_=_C2592( C393 C2592 ) C393_=_C2608( C393 C2608 ) C393_=_C2703( C393 C2703 ) C399_=_C400( C399 C400 ) C399_=_C401( C399 C401 ) \nC399_=_C402( C399 C402 ) C399_=_C405( C399 C405 ) C399_=_C410( C399 C410 ) C399_=_C418( C399 C418 ) C399_=_C808( C399 C808 ) C399_=_C1886( C399 C1886 ) \nC399_=_C2000( C399 C2000 ) C399_=_C2001( C399 C2001 ) C399_=_C2002( C399 C2002 ) C399_=_C2004( C399 C2004 ) C399_=_C2005( C399 C2005 ) C399_=_C2006( C399 C2006 ) \nC399_=_C2007( C399 C2007 ) C399_=_C2008( C399 C2008 ) C399_=_C2009( C399 C2009 ) C399_=_C2010( C399 C2010 ) C399_=_C2011( C399 C2011 ) C399_=_C2012( C399 C2012 ) \nC399_=_C2013( C399 C2013 ) C399_=_C2015( C399 C2015 ) C399_=_C2016(</w:t>
      </w:r>
    </w:p>
    <w:p>
      <w:pPr>
        <w:pStyle w:val="PreformattedText"/>
        <w:bidi w:val="0"/>
        <w:spacing w:before="0" w:after="0"/>
        <w:jc w:val="left"/>
        <w:rPr/>
      </w:pPr>
      <w:r>
        <w:rPr/>
        <w:t xml:space="preserve"> </w:t>
      </w:r>
      <w:r>
        <w:rPr/>
        <w:t>C399 C2016 ) C400_=_C401( C400 C401 ) C400_=_C402( C400 C402 ) C400_=_C405( C400 C405 ) \nC400_=_C410( C400 C410 ) C400_=_C418( C400 C418 ) C400_=_C1428( C400 C1428 ) C400_=_C1980( C400 C1980 ) C400_=_C2351( C400 C2351 ) C400_=_C2353( C400 C2353 ) \nC400_=_C2354( C400 C2354 ) C400_=_C2357( C400 C2357 ) C400_=_C2358( C400 C2358 ) C400_=_C2359( C400 C2359 ) C400_=_C2360( C400 C2360 ) C400_=_C2361( C400 C2361 ) \nC401_=_C402( C401 C402 ) C401_=_C405( C401 C405 ) C401_=_C410( C401 C410 ) C401_=_C418( C401 C418 ) C401_=_C937( C401 C937 ) C401_=_C1015( C401 C1015 ) \nC401_=_C1570( C401 C1570 ) C401_=_C1639( C401 C1639 ) C401_=_C1868( C401 C1868 ) C401_=_C1958( C401 C1958 ) C401_=_C1981( C401 C1981 ) C401_=_C2434( C401 C2434 ) \nC401_=_C2579( C401 C2579 ) C401_=_C2580( C401 C2580 ) C401_=_C2581( C401 C2581 ) C401_=_C2582( C401 C2582 ) C401_=_C2583( C401 C2583 ) C401_=_C2584( C401 C2584 ) \nC401_=_C2585( C401 C2585 ) C401_=_C2586( C401 C2586 ) C401_=_C2587( C401 C2587 ) C401_=_C2588( C401 C2588 ) C401_=_C2589( C401 C2589 ) C401_=_C2590( C401 C2590 ) \nC401_=_C2591( C401 C2591 ) C401_=_C2592( C401 C2592 ) C401_=_C2593( C401 C2593 ) C402_=_C405( C402 C405 ) C402_=_C410( C402 C410 ) C402_=_C418( C402 C418 ) \nC402_=_C1151( C402 C1151 ) C402_=_C1431( C402 C1431 ) C402_=_C1520( C402 C1520 ) C402_=_C1983( C402 C1983 ) C402_=_C2102( C402 C2102 ) C402_=_C2781( C402 C2781 ) \nC402_=_C2800( C402 C2800 ) C402_=_C2802( C402 C2802 ) C402_=_C2803( C402 C2803 ) C402_=_C2804( C402 C2804 ) C402_=_C2807( C402 C2807 ) C402_=_C2808( C402 C2808 ) \nC402_=_C2809( C402 C2809 ) C402_=_C2810( C402 C2810 ) C402_=_C2811( C402 C2811 ) C402_=_C2812( C402 C2812 ) C405_=_C410( C405 C410 ) C405_=_C418( C405 C418 ) \nC405_=_C861( C405 C861 ) C405_=_C1501( C405 C1501 ) C405_=_C1845( C405 C1845 ) C405_=_C1986( C405 C1986 ) C405_=_C2020( C405 C2020 ) C405_=_C2104( C405 C2104 ) \nC405_=_C2142( C405 C2142 ) C405_=_C2239( C405 C2239 ) C405_=_C2438( C405 C2438 ) C405_=_C2766( C405 C2766 ) C405_=_C2816( C405 C2816 ) C405_=_C2935( C405 C2935 ) \nC405_=_C2936( C405 C2936 ) C405_=_C2937( C405 C2937 ) C405_=_C2938( C405 C2938 ) C405_=_C2939( C405 C2939 ) C405_=_C2941( C405 C2941 ) C405_=_C2942( C405 C2942 ) \nC405_=_C2943( C405 C2943 ) C405_=_C2945( C405 C2945 ) C405_=_C2946( C405 C2946 ) C405_=_C2947( C405 C2947 ) C410_=_C418( C410 C418 ) C410_=_C1735( C410 C1735 ) \nC410_=_C1991( C410 C1991 ) C410_=_C2047( C410 C2047 ) C410_=_C2264( C410 C2264 ) C410_=_C2517( C410 C2517 ) C410_=_C2536( C410 C2536 ) C410_=_C2599( C410 C2599 ) \nC410_=_C2616( C410 C2616 ) C410_=_C2725( C410 C2725 ) C410_=_C2819( C410 C2819 ) C410_=_C2964( C410 C2964 ) C410_=_C3191( C410 C3191 ) C410_=_C3442( C410 C3442 ) \nC410_=_C3443( C410 C3443 ) C410_=_C3445( C410 C3445 ) C410_=_C3446( C410 C3446 ) C410_=_C3447( C410 C3447 ) C410_=_C3448( C410 C3448 ) C410_=_C3449( C410 C3449 ) \nC410_=_C3450( C410 C3450 ) C410_=_C3451( C410 C3451 ) C418_=_C727( C418 C727 ) C418_=_C978( C418 C978 ) C418_=_C1031( C418 C1031 ) C418_=_C1814( C418 C1814 ) \nC418_=_C1999( C418 C1999 ) C418_=_C2016( C418 C2016 ) C418_=_C2175( C418 C2175 ) C418_=_C2832( C418 C2832 ) C418_=_C2977( C418 C2977 ) C418_=_C3137( C418 C3137 ) \nC418_=_C3504( C418 C3504 ) C418_=_C3518( C418 C3518 ) C418_=_C3554( C418 C3554 ) C418_=_C3630( C418 C3630 ) C418_=_C3642( C418 C3642 ) C418_=_C3683( C418 C3683 ) \nC418_=_C3739( C418 C3739 ) C418_=_C3884( C418 C3884 ) C418_=_C4028( C418 C4028 ) C418_=_C4055( C418 C4055 ) C418_=_C4099( C418 C4099 ) C418_=_C4107( C418 C4107 ) \nC430_=_C433( C430 C433 ) C430_=_C441( C430 C441 ) C430_=_C445( C430 C445 ) C430_=_C454( C430 C454 ) C430_=_C509( C430 C509 ) C430_=_C710( C430 C710 ) \nC430_=_C809( C430 C809 ) C430_=_C1123( C430 C1123 ) C430_=_C1795( C430 C1795 ) C430_=_C1953( C430 C1953 ) C430_=_C2178( C430 C2178 ) C430_=_C2179( C430 C2179 ) \nC430_=_C2180( C430 C2180 ) C430_=_C2182( C430 C2182 ) C430_=_C2183( C430 C2183 ) C430_=_C2184( C430 C2184 ) C430_=_C2185( C430 C2185 ) C430_=_C2186( C430 C2186 ) \nC430_=_C2189( C430 C2189 ) C430_=_C2190( C430 C2190 ) C430_=_C2191( C430 C2191 ) C430_=_C2192( C430 C2192 ) C433_=_C441( C433 C441 ) C433_=_C445( C433 C445 ) \nC433_=_C456( C433 C456 ) C433_=_C512( C433 C512 ) C433_=_C711( C433 C711 ) C433_=_C810( C433 C810 ) C433_=_C1124( C433 C1124 ) C433_=_C1796( C433 C1796 ) \nC433_=_C1864( C433 C1864 ) C433_=_C2119( C433 C2119 ) C433_=_C2318( C433 C2318 ) C433_=_C2319( C433 C2319 ) C433_=_C2320( C433 C2320 ) C433_=_C2321( C433 C2321 ) \nC433_=_C2322( C433 C2322 ) C433_=_C2323( C433 C2323 ) C433_=_C2324( C433 C2324 ) C433_=_C2325( C433 C2325 ) C433_=_C2327( C433 C2327 ) C433_=_C2329( C433 C2329 ) \nC433_=_C2330( C433 C2330 ) C433_=_C2331( C433 C2331 ) C433_=_C2332( C433 C2332 ) C441_=_C445( C441 C445 ) C441_=_C470( C441 C470 ) C441_=_C621( C441 C621 ) \nC441_=_C721( C441 C721 ) C441_=_C1178( C441 C1178 ) C441_=_C1532( C441 C1532 ) C441_=_C1810( C441 C1810 ) C441_=_C2372( C441 C2372 ) C441_=_C2480( C441 C2480 ) \nC441_=_C2519( C441 C2519 ) C441_=_C2541( C441 C2541 ) C441_=_C2658( C441 C2658 ) C441_=_C2742( C441 C2742 ) C441_=_C2909( C441 C2909 ) C441_=_C3054( C441 C3054 ) \nC441_=_C3120( C441 C3120 ) C441_=_C3266( C441 C3266 ) C441_=_C3772( C441 C3772 ) C441_=_C3843( C441 C3843 ) C441_=_C3844( C441 C3844 ) C441_=_C3845( C441 C3845 ) \nC441_=_C3846( C441 C3846 ) C441_=_C3847( C441 C3847 ) C445_=_C802( C445 C802 ) C445_=_C1375( C445 C1375 ) C445_=_C1446( C445 C1446 ) C445_=_C1471( C445 C1471 ) \nC445_=_C1492( C445 C1492 ) C445_=_C1587( C445 C1587 ) C445_=_C2511( C445 C2511 ) C445_=_C3046( C445 C3046 ) C445_=_C3075( C445 C3075 ) C445_=_C3175( C445 C3175 ) \nC445_=_C3203( C445 C3203 ) C445_=_C3598( C445 C3598 ) C445_=_C3672( C445 C3672 ) C445_=_C3729( C445 C3729 ) C445_=_C3780( C445 C3780 ) C445_=_C3876( C445 C3876 ) \nC445_=_C3945( C445 C3945 ) C445_=_C4094( C445 C4094 ) C445_=_C4102( C445 C4102 ) C445_=_C4110( C445 C4110 ) C454_=_C456( C454 C456 ) C454_=_C470( C454 C470 ) \nC454_=_C509( C454 C509 ) C454_=_C710( C454 C710 ) C454_=_C809( C454 C809 ) C454_=_C1123( C454 C1123 ) C454_=_C1795( C454 C1795 ) C454_=_C1953( C454 C1953 ) \nC454_=_C2178( C454 C2178 ) C454_=_C2179( C454 C2179 ) C454_=_C2180( C454 C2180 ) C454_=_C2182( C454 C2182 ) C454_=_C2183( C454 C2183 ) C454_=_C2184( C454 C2184 ) \nC454_=_C2185( C454 C2185 ) C454_=_C2186( C454 C2186 ) C454_=_C2189( C454 C2189 ) C454_=_C2190( C454 C2190 ) C454_=_C2191( C454 C2191 ) C454_=_C2192( C454 C2192 ) \nC456_=_C470( C456 C470 ) C456_=_C512( C456 C512 ) C456_=_C711( C456 C711 ) C456_=_C810( C456 C810 ) C456_=_C1124( C456 C1124 ) C456_=_C1796( C456 C1796 ) \nC456_=_C1864( C456 C1864 ) C456_=_C2119( C456 C2119 ) C456_=_C2318( C456 C2318 ) C456_=_C2319( C456 C2319 ) C456_=_C2320( C456 C2320 ) C456_=_C2321( C456 C2321 ) \nC456_=_C2322( C456 C2322 ) C456_=_C2323( C456 C2323 ) C456_=_C2324( C456 C2324 ) C456_=_C2325( C456 C2325 ) C456_=_C2327( C456 C2327 ) C456_=_C2329( C456 C2329 ) \nC456_=_C2330( C456 C2330 ) C456_=_C2331( C456 C2331 ) C456_=_C2332( C456 C2332 ) C470_=_C621( C470 C621 ) C470_=_C721( C470 C721 ) C470_=_C1178( C470 C1178 ) \nC470_=_C1532( C470 C1532 ) C470_=_C1810( C470 C1810 ) C470_=_C2372( C470 C2372 ) C470_=_C2480( C470 C2480 ) C470_=_C2519( C470 C2519 ) C470_=_C2541( C470 C2541 ) \nC470_=_C2658( C470 C2658 ) C470_=_C2742( C470 C2742 ) C470_=_C2909( C470 C2909 ) C470_=_C3054( C470 C3054 ) C470_=_C3120( C470 C3120 ) C470_=_C3266( C470 C3266 ) \nC470_=_C3772( C470 C3772 ) C470_=_C3843( C470 C3843 ) C470_=_C3844( C470 C3844 ) C470_=_C3845( C470 C3845 ) C470_=_C3846( C470 C3846 ) C470_=_C3847( C470 C3847 ) \nC482_=_C587( C482 C587 ) C482_=_C714( C482 C714 ) C482_=_C1429( C482 C1429 ) C482_=_C1843( C482 C1843 ) C482_=_C1867( C482 C1867 ) C482_=_C2122( C482 C2122 ) \nC482_=_C2321( C482 C2321 ) C482_=_C2379( C482 C2379 ) C482_=_C2562( C482 C2562 ) C482_=_C2564( C482 C2564 ) C482_=_C2565( C482 C2565 ) C482_=_C2567( C482 C2567 ) \nC482_=_C2568( C482 C2568 ) C482_=_C2569( C482 C2569 ) C482_=_C2570( C482 C2570 ) C482_=_C2571( C482 C2571 ) C482_=_C2572( C482 C2572 ) C482_=_C2573( C482 C2573 ) \nC482_=_C2574( C482 C2574 ) C482_=_C2577( C482 C2577 ) C504_=_C509( C504 C509 ) C504_=_C512( C504 C512 ) C504_=_C521( C504 C521 ) C504_=_C804( C504 C804 ) \nC504_=_C959( C504 C959 ) C504_=_C965( C504 C965 ) C504_=_C966( C504 C966 ) C504_=_C968( C504 C968 ) C504_=_C970( C504 C970 ) C504_=_C971( C504 C971 ) \nC504_=_C972( C504 C972 ) C504_=_C973( C504 C973 ) C504_=_C974( C504 C974 ) C504_=_C975( C504 C975 ) C504_=_C976( C504 C976 ) C504_=_C978( C504 C978 ) \nC509_=_C512( C509 C512 ) C509_=_C521( C509 C521 ) C509_=_C710( C509 C710 ) C509_=_C809( C509 C809 ) C509_=_C1123( C509 C1123 ) C509_=_C1795( C509 C1795 ) \nC509_=_C1953( C509 C1953 ) C509_=_C2178( C509 C2178 ) C509_=_C2179( C509 C2179 ) C509_=_C2180( C509 C2180 ) C509_=_C2182( C509 C2182 ) C509_=_C2183( C509 C2183 ) \nC509_=_C2184( C509 C2184 ) C509_=_C2185( C509 C2185 ) C509_=_C2186( C509 C2186 ) C509_=_C2189( C509 C2189 ) C509_=_C2190( C509 C2190 ) C509_=_C2191( C509 C2191 ) \nC509_=_C2192( C509 C2192 ) C512_=_C521( C512 C521 ) C512_=_C711( C512 C711 ) C512_=_C810( C512 C810 ) C512_=_C1124( C512 C1124 ) C512_=_C1796( C512 C1796 ) \nC512_=_C1864( C512 C1864 ) C512_=_C2119( C512 C2119 ) C512_=_C2318( C512 C2318 ) C512_=_C2319( C512 C2319 ) C512_=_C2320( C512 C2320 ) C512_=_C2321( C512 C2321 ) \nC512_=_C2322( C512 C2322 ) C512_=_C2323( C512 C2323 ) C512_=_C2324( C512 C2324 ) C512_=_C2325( C512 C2325 ) C512_=_C2327( C512 C2327 ) C512_=_C2329( C512 C2329 ) \nC512_=_C2330( C512 C2330 ) C512_=_C2331( C512 C2331 ) C512_=_C2332( C512 C2332 ) C521_=_C817( C521 C817 ) C521_=_C1132( C521 C1132 ) C521_=_C1553( C521 C1553 ) \nC521_=_C3152( C521 C3152 ) C521_=_C3391( C521 C3391 ) C521_=_C3404( C521 C3404 ) C521_=_C3505( C521 C3505 ) C521_=_C3506( C521 C3506 ) C521_=_C3507( C521 C3507 ) \nC521_=_C3508( C521 C3508 ) C521_=_C3509( C521 C3509 ) C521_=_C3510( C521 C3510 ) C521_=_C3511( C521 C3511 ) C521_=_C3512(</w:t>
      </w:r>
    </w:p>
    <w:p>
      <w:pPr>
        <w:pStyle w:val="PreformattedText"/>
        <w:bidi w:val="0"/>
        <w:spacing w:before="0" w:after="0"/>
        <w:jc w:val="left"/>
        <w:rPr/>
      </w:pPr>
      <w:r>
        <w:rPr/>
        <w:t xml:space="preserve"> </w:t>
      </w:r>
      <w:r>
        <w:rPr/>
        <w:t>C521 C3512 ) C521_=_C3513( C521 C3513 ) \nC521_=_C3514( C521 C3514 ) C521_=_C3515( C521 C3515 ) C521_=_C3516( C521 C3516 ) C521_=_C3518( C521 C3518 ) C556_=_C557( C556 C557 ) C556_=_C558( C556 C558 ) \nC556_=_C559( C556 C559 ) C556_=_C560( C556 C560 ) C556_=_C561( C556 C561 ) C556_=_C562( C556 C562 ) C556_=_C563( C556 C563 ) C556_=_C564( C556 C564 ) \nC556_=_C566( C556 C566 ) C556_=_C567( C556 C567 ) C556_=_C568( C556 C568 ) C556_=_C571( C556 C571 ) C556_=_C572( C556 C572 ) C556_=_C573( C556 C573 ) \nC556_=_C574( C556 C574 ) C556_=_C576( C556 C576 ) C556_=_C577( C556 C577 ) C556_=_C578( C556 C578 ) C556_=_C579( C556 C579 ) C556_=_C580( C556 C580 ) \nC556_=_C581( C556 C581 ) C556_=_C582( C556 C582 ) C556_=_C644( C556 C644 ) C557_=_C558( C557 C558 ) C557_=_C559( C557 C559 ) C557_=_C560( C557 C560 ) \nC557_=_C561( C557 C561 ) C557_=_C562( C557 C562 ) C557_=_C563( C557 C563 ) C557_=_C564( C557 C564 ) C557_=_C566( C557 C566 ) C557_=_C567( C557 C567 ) \nC557_=_C568( C557 C568 ) C557_=_C571( C557 C571 ) C557_=_C572( C557 C572 ) C557_=_C573( C557 C573 ) C557_=_C574( C557 C574 ) C557_=_C576( C557 C576 ) \nC557_=_C577( C557 C577 ) C557_=_C578( C557 C578 ) C557_=_C579( C557 C579 ) C557_=_C580( C557 C580 ) C557_=_C581( C557 C581 ) C557_=_C582( C557 C582 ) \nC557_=_C959( C557 C959 ) C557_=_C1123( C557 C1123 ) C557_=_C1124( C557 C1124 ) C557_=_C1132( C557 C1132 ) C558_=_C559( C558 C559 ) C558_=_C560( C558 C560 ) \nC558_=_C561( C558 C561 ) C558_=_C562( C558 C562 ) C558_=_C563( C558 C563 ) C558_=_C564( C558 C564 ) C558_=_C566( C558 C566 ) C558_=_C567( C558 C567 ) \nC558_=_C568( C558 C568 ) C558_=_C571( C558 C571 ) C558_=_C572( C558 C572 ) C558_=_C573( C558 C573 ) C558_=_C574( C558 C574 ) C558_=_C576( C558 C576 ) \nC558_=_C577( C558 C577 ) C558_=_C578( C558 C578 ) C558_=_C579( C558 C579 ) C558_=_C580( C558 C580 ) C558_=_C581( C558 C581 ) C558_=_C582( C558 C582 ) \nC559_=_C560( C559 C560 ) C559_=_C561( C559 C561 ) C559_=_C562( C559 C562 ) C559_=_C563( C559 C563 ) C559_=_C564( C559 C564 ) C559_=_C566( C559 C566 ) \nC559_=_C567( C559 C567 ) C559_=_C568( C559 C568 ) C559_=_C571( C559 C571 ) C559_=_C572( C559 C572 ) C559_=_C573( C559 C573 ) C559_=_C574( C559 C574 ) \nC559_=_C576( C559 C576 ) C559_=_C577( C559 C577 ) C559_=_C578( C559 C578 ) C559_=_C579( C559 C579 ) C559_=_C580( C559 C580 ) C559_=_C581( C559 C581 ) \nC559_=_C582( C559 C582 ) C559_=_C1483( C559 C1483 ) C559_=_C1492( C559 C1492 ) C560_=_C561( C560 C561 ) C560_=_C562( C560 C562 ) C560_=_C563( C560 C563 ) \nC560_=_C564( C560 C564 ) C560_=_C566( C560 C566 ) C560_=_C567( C560 C567 ) C560_=_C568( C560 C568 ) C560_=_C571( C560 C571 ) C560_=_C572( C560 C572 ) \nC560_=_C573( C560 C573 ) C560_=_C574( C560 C574 ) C560_=_C576( C560 C576 ) C560_=_C577( C560 C577 ) C560_=_C578( C560 C578 ) C560_=_C579( C560 C579 ) \nC560_=_C580( C560 C580 ) C560_=_C581( C560 C581 ) C560_=_C582( C560 C582 ) C560_=_C1913( C560 C1913 ) C560_=_C1914( C560 C1914 ) C561_=_C562( C561 C562 ) \nC561_=_C563( C561 C563 ) C561_=_C564( C561 C564 ) C561_=_C566( C561 C566 ) C561_=_C567( C561 C567 ) C561_=_C568( C561 C568 ) C561_=_C571( C561 C571 ) \nC561_=_C572( C561 C572 ) C561_=_C573( C561 C573 ) C561_=_C574( C561 C574 ) C561_=_C576( C561 C576 ) C561_=_C577( C561 C577 ) C561_=_C578( C561 C578 ) \nC561_=_C579( C561 C579 ) C561_=_C580( C561 C580 ) C561_=_C581( C561 C581 ) C561_=_C582( C561 C582 ) C561_=_C2042( C561 C2042 ) C561_=_C2047( C561 C2047 ) \nC561_=_C2051( C561 C2051 ) C562_=_C563( C562 C563 ) C562_=_C564( C562 C564 ) C562_=_C566( C562 C566 ) C562_=_C567( C562 C567 ) C562_=_C568( C562 C568 ) \nC562_=_C571( C562 C571 ) C562_=_C572( C562 C572 ) C562_=_C573( C562 C573 ) C562_=_C574( C562 C574 ) C562_=_C576( C562 C576 ) C562_=_C577( C562 C577 ) \nC562_=_C578( C562 C578 ) C562_=_C579( C562 C579 ) C562_=_C580( C562 C580 ) C562_=_C581( C562 C581 ) C562_=_C582( C562 C582 ) C562_=_C2257( C562 C2257 ) \nC562_=_C2264( C562 C2264 ) C562_=_C2267( C562 C2267 ) C563_=_C564( C563 C564 ) C563_=_C566( C563 C566 ) C563_=_C567( C563 C567 ) C563_=_C568( C563 C568 ) \nC563_=_C571( C563 C571 ) C563_=_C572( C563 C572 ) C563_=_C573( C563 C573 ) C563_=_C574( C563 C574 ) C563_=_C576( C563 C576 ) C563_=_C577( C563 C577 ) \nC563_=_C578( C563 C578 ) C563_=_C579( C563 C579 ) C563_=_C580( C563 C580 ) C563_=_C581( C563 C581 ) C563_=_C582( C563 C582 ) C563_=_C2421( C563 C2421 ) \nC564_=_C566( C564 C566 ) C564_=_C567( C564 C567 ) C564_=_C568( C564 C568 ) C564_=_C571( C564 C571 ) C564_=_C572( C564 C572 ) C564_=_C573( C564 C573 ) \nC564_=_C574( C564 C574 ) C564_=_C576( C564 C576 ) C564_=_C577( C564 C577 ) C564_=_C578( C564 C578 ) C564_=_C579( C564 C579 ) C564_=_C580( C564 C580 ) \nC564_=_C581( C564 C581 ) C564_=_C582( C564 C582 ) C564_=_C1617( C564 C1617 ) C564_=_C2610( C564 C2610 ) C564_=_C2613( C564 C2613 ) C564_=_C2616( C564 C2616 ) \nC564_=_C2624( C564 C2624 ) C566_=_C567( C566 C567 ) C566_=_C568( C566 C568 ) C566_=_C571( C566 C571 ) C566_=_C572( C566 C572 ) C566_=_C573( C566 C573 ) \nC566_=_C574( C566 C574 ) C566_=_C576( C566 C576 ) C566_=_C577( C566 C577 ) C566_=_C578( C566 C578 ) C566_=_C579( C566 C579 ) C566_=_C580( C566 C580 ) \nC566_=_C581( C566 C581 ) C566_=_C582( C566 C582 ) C566_=_C2351( C566 C2351 ) C566_=_C2800( C566 C2800 ) C566_=_C2816( C566 C2816 ) C566_=_C2819( C566 C2819 ) \nC566_=_C2821( C566 C2821 ) C566_=_C2832( C566 C2832 ) C567_=_C568( C567 C568 ) C567_=_C571( C567 C571 ) C567_=_C572( C567 C572 ) C567_=_C573( C567 C573 ) \nC567_=_C574( C567 C574 ) C567_=_C576( C567 C576 ) C567_=_C577( C567 C577 ) C567_=_C578( C567 C578 ) C567_=_C579( C567 C579 ) C567_=_C580( C567 C580 ) \nC567_=_C581( C567 C581 ) C567_=_C582( C567 C582 ) C567_=_C3136( C567 C3136 ) C567_=_C3137( C567 C3137 ) C568_=_C571( C568 C571 ) C568_=_C572( C568 C572 ) \nC568_=_C573( C568 C573 ) C568_=_C574( C568 C574 ) C568_=_C576( C568 C576 ) C568_=_C577( C568 C577 ) C568_=_C578( C568 C578 ) C568_=_C579( C568 C579 ) \nC568_=_C580( C568 C580 ) C568_=_C581( C568 C581 ) C568_=_C582( C568 C582 ) C568_=_C920( C568 C920 ) C568_=_C1779( C568 C1779 ) C571_=_C572( C571 C572 ) \nC571_=_C573( C571 C573 ) C571_=_C574( C571 C574 ) C571_=_C576( C571 C576 ) C571_=_C577( C571 C577 ) C571_=_C578( C571 C578 ) C571_=_C579( C571 C579 ) \nC571_=_C580( C571 C580 ) C571_=_C581( C571 C581 ) C571_=_C582( C571 C582 ) C571_=_C3555( C571 C3555 ) C572_=_C573( C572 C573 ) C572_=_C574( C572 C574 ) \nC572_=_C576( C572 C576 ) C572_=_C577( C572 C577 ) C572_=_C578( C572 C578 ) C572_=_C579( C572 C579 ) C572_=_C580( C572 C580 ) C572_=_C581( C572 C581 ) \nC572_=_C582( C572 C582 ) C572_=_C2807( C572 C2807 ) C573_=_C574( C573 C574 ) C573_=_C576( C573 C576 ) C573_=_C577( C573 C577 ) C573_=_C578( C573 C578 ) \nC573_=_C579( C573 C579 ) C573_=_C580( C573 C580 ) C573_=_C581( C573 C581 ) C573_=_C582( C573 C582 ) C573_=_C3559( C573 C3559 ) C574_=_C576( C574 C576 ) \nC574_=_C577( C574 C577 ) C574_=_C578( C574 C578 ) C574_=_C579( C574 C579 ) C574_=_C580( C574 C580 ) C574_=_C581( C574 C581 ) C574_=_C582( C574 C582 ) \nC576_=_C577( C576 C577 ) C576_=_C578( C576 C578 ) C576_=_C579( C576 C579 ) C576_=_C580( C576 C580 ) C576_=_C581( C576 C581 ) C576_=_C582( C576 C582 ) \nC576_=_C2359( C576 C2359 ) C576_=_C2698( C576 C2698 ) C576_=_C3446( C576 C3446 ) C576_=_C3862( C576 C3862 ) C576_=_C3921( C576 C3921 ) C577_=_C578( C577 C578 ) \nC577_=_C579( C577 C579 ) C577_=_C580( C577 C580 ) C577_=_C581( C577 C581 ) C577_=_C582( C577 C582 ) C577_=_C2009( C577 C2009 ) C577_=_C3562( C577 C3562 ) \nC578_=_C579( C578 C579 ) C578_=_C580( C578 C580 ) C578_=_C581( C578 C581 ) C578_=_C582( C578 C582 ) C578_=_C2699( C578 C2699 ) C578_=_C3448( C578 C3448 ) \nC578_=_C3863( C578 C3863 ) C579_=_C580( C579 C580 ) C579_=_C581( C579 C581 ) C579_=_C582( C579 C582 ) C580_=_C581( C580 C581 ) C580_=_C582( C580 C582 ) \nC580_=_C2702( C580 C2702 ) C580_=_C2947( C580 C2947 ) C580_=_C3451( C580 C3451 ) C580_=_C3867( C580 C3867 ) C581_=_C582( C581 C582 ) C581_=_C3568( C581 C3568 ) \nC581_=_C4098( C581 C4098 ) C581_=_C4099( C581 C4099 ) C587_=_C714( C587 C714 ) C587_=_C1429( C587 C1429 ) C587_=_C1843( C587 C1843 ) C587_=_C1867( C587 C1867 ) \nC587_=_C2122( C587 C2122 ) C587_=_C2321( C587 C2321 ) C587_=_C2379( C587 C2379 ) C587_=_C2562( C587 C2562 ) C587_=_C2564( C587 C2564 ) C587_=_C2565( C587 C2565 ) \nC587_=_C2567( C587 C2567 ) C587_=_C2568( C587 C2568 ) C587_=_C2569( C587 C2569 ) C587_=_C2570( C587 C2570 ) C587_=_C2571( C587 C2571 ) C587_=_C2572( C587 C2572 ) \nC587_=_C2573( C587 C2573 ) C587_=_C2574( C587 C2574 ) C587_=_C2577( C587 C2577 ) C604_=_C606( C604 C606 ) C604_=_C608( C604 C608 ) C604_=_C621( C604 C621 ) \nC604_=_C882( C604 C882 ) C604_=_C1186( C604 C1186 ) C604_=_C1187( C604 C1187 ) C604_=_C1189( C604 C1189 ) C604_=_C1191( C604 C1191 ) C604_=_C1192( C604 C1192 ) \nC604_=_C1194( C604 C1194 ) C604_=_C1195( C604 C1195 ) C604_=_C1196( C604 C1196 ) C604_=_C1197( C604 C1197 ) C604_=_C1198( C604 C1198 ) C604_=_C1199( C604 C1199 ) \nC604_=_C1202( C604 C1202 ) C604_=_C1203( C604 C1203 ) C604_=_C1204( C604 C1204 ) C604_=_C1205( C604 C1205 ) C604_=_C1206( C604 C1206 ) C604_=_C1207( C604 C1207 ) \nC604_=_C1208( C604 C1208 ) C604_=_C1209( C604 C1209 ) C604_=_C1210( C604 C1210 ) C604_=_C1211( C604 C1211 ) C606_=_C608( C606 C608 ) C606_=_C621( C606 C621 ) \nC606_=_C854( C606 C854 ) C606_=_C1304( C606 C1304 ) C606_=_C1426( C606 C1426 ) C606_=_C1494( C606 C1494 ) C606_=_C1610( C606 C1610 ) C606_=_C1612( C606 C1612 ) \nC606_=_C1613( C606 C1613 ) C606_=_C1615( C606 C1615 ) C606_=_C1617( C606 C1617 ) C606_=_C1620( C606 C1620 ) C606_=_C1621( C606 C1621 ) C606_=_C1622( C606 C1622 ) \nC606_=_C1624( C606 C1624 ) C606_=_C1625( C606 C1625 ) C606_=_C1626( C606 C1626 ) C606_=_C1627( C606 C1627 ) C606_=_C1629( C606 C1629 ) C606_=_C1630( C606 C1630 ) \nC606_=_C1631( C606 C1631 ) C608_=_C621( C608 C621 ) C608_=_C1009( C608 C1009 ) C608_=_C1097( C608 C1097 ) C608_=_C1634( C608 C1634 ) C608_=_C1770( C608 C1770 ) \nC608_=_C1771( C608 C1771 ) C608_=_C1772( C608 C1772 ) C608_=_C1775(</w:t>
      </w:r>
    </w:p>
    <w:p>
      <w:pPr>
        <w:pStyle w:val="PreformattedText"/>
        <w:bidi w:val="0"/>
        <w:spacing w:before="0" w:after="0"/>
        <w:jc w:val="left"/>
        <w:rPr/>
      </w:pPr>
      <w:r>
        <w:rPr/>
        <w:t xml:space="preserve"> </w:t>
      </w:r>
      <w:r>
        <w:rPr/>
        <w:t>C608 C1775 ) C608_=_C1776( C608 C1776 ) C608_=_C1777( C608 C1777 ) C608_=_C1778( C608 C1778 ) \nC608_=_C1779( C608 C1779 ) C608_=_C1780( C608 C1780 ) C608_=_C1781( C608 C1781 ) C608_=_C1782( C608 C1782 ) C608_=_C1783( C608 C1783 ) C608_=_C1784( C608 C1784 ) \nC608_=_C1785( C608 C1785 ) C608_=_C1787( C608 C1787 ) C608_=_C1788( C608 C1788 ) C608_=_C1789( C608 C1789 ) C608_=_C1790( C608 C1790 ) C608_=_C1791( C608 C1791 ) \nC608_=_C1792( C608 C1792 ) C621_=_C721( C621 C721 ) C621_=_C1178( C621 C1178 ) C621_=_C1532( C621 C1532 ) C621_=_C1810( C621 C1810 ) C621_=_C2372( C621 C2372 ) \nC621_=_C2480( C621 C2480 ) C621_=_C2519( C621 C2519 ) C621_=_C2541( C621 C2541 ) C621_=_C2658( C621 C2658 ) C621_=_C2742( C621 C2742 ) C621_=_C2909( C621 C2909 ) \nC621_=_C3054( C621 C3054 ) C621_=_C3120( C621 C3120 ) C621_=_C3266( C621 C3266 ) C621_=_C3772( C621 C3772 ) C621_=_C3843( C621 C3843 ) C621_=_C3844( C621 C3844 ) \nC621_=_C3845( C621 C3845 ) C621_=_C3846( C621 C3846 ) C621_=_C3847( C621 C3847 ) C644_=_C694( C644 C694 ) C644_=_C1082( C644 C1082 ) C644_=_C1220( C644 C1220 ) \nC644_=_C1483( C644 C1483 ) C644_=_C1914( C644 C1914 ) C644_=_C2421( C644 C2421 ) C644_=_C2821( C644 C2821 ) C644_=_C2852( C644 C2852 ) C644_=_C2918( C644 C2918 ) \nC644_=_C2997( C644 C2997 ) C644_=_C3179( C644 C3179 ) C644_=_C3555( C644 C3555 ) C644_=_C3556( C644 C3556 ) C644_=_C3557( C644 C3557 ) C644_=_C3558( C644 C3558 ) \nC644_=_C3559( C644 C3559 ) C644_=_C3560( C644 C3560 ) C644_=_C3561( C644 C3561 ) C644_=_C3562( C644 C3562 ) C644_=_C3563( C644 C3563 ) C644_=_C3564( C644 C3564 ) \nC644_=_C3565( C644 C3565 ) C644_=_C3566( C644 C3566 ) C644_=_C3567( C644 C3567 ) C644_=_C3568( C644 C3568 ) C644_=_C3569( C644 C3569 ) C694_=_C1082( C694 C1082 ) \nC694_=_C1220( C694 C1220 ) C694_=_C1483( C694 C1483 ) C694_=_C1914( C694 C1914 ) C694_=_C2421( C694 C2421 ) C694_=_C2821( C694 C2821 ) C694_=_C2852( C694 C2852 ) \nC694_=_C2918( C694 C2918 ) C694_=_C2997( C694 C2997 ) C694_=_C3179( C694 C3179 ) C694_=_C3555( C694 C3555 ) C694_=_C3556( C694 C3556 ) C694_=_C3557( C694 C3557 ) \nC694_=_C3558( C694 C3558 ) C694_=_C3559( C694 C3559 ) C694_=_C3560( C694 C3560 ) C694_=_C3561( C694 C3561 ) C694_=_C3562( C694 C3562 ) C694_=_C3563( C694 C3563 ) \nC694_=_C3564( C694 C3564 ) C694_=_C3565( C694 C3565 ) C694_=_C3566( C694 C3566 ) C694_=_C3567( C694 C3567 ) C694_=_C3568( C694 C3568 ) C694_=_C3569( C694 C3569 ) \nC710_=_C711( C710 C711 ) C710_=_C714( C710 C714 ) C710_=_C721( C710 C721 ) C710_=_C726( C710 C726 ) C710_=_C727( C710 C727 ) C710_=_C809( C710 C809 ) \nC710_=_C1123( C710 C1123 ) C710_=_C1795( C710 C1795 ) C710_=_C1953( C710 C1953 ) C710_=_C2178( C710 C2178 ) C710_=_C2179( C710 C2179 ) C710_=_C2180( C710 C2180 ) \nC710_=_C2182( C710 C2182 ) C710_=_C2183( C710 C2183 ) C710_=_C2184( C710 C2184 ) C710_=_C2185( C710 C2185 ) C710_=_C2186( C710 C2186 ) C710_=_C2189( C710 C2189 ) \nC710_=_C2190( C710 C2190 ) C710_=_C2191( C710 C2191 ) C710_=_C2192( C710 C2192 ) C711_=_C714( C711 C714 ) C711_=_C721( C711 C721 ) C711_=_C726( C711 C726 ) \nC711_=_C727( C711 C727 ) C711_=_C810( C711 C810 ) C711_=_C1124( C711 C1124 ) C711_=_C1796( C711 C1796 ) C711_=_C1864( C711 C1864 ) C711_=_C2119( C711 C2119 ) \nC711_=_C2318( C711 C2318 ) C711_=_C2319( C711 C2319 ) C711_=_C2320( C711 C2320 ) C711_=_C2321( C711 C2321 ) C711_=_C2322( C711 C2322 ) C711_=_C2323( C711 C2323 ) \nC711_=_C2324( C711 C2324 ) C711_=_C2325( C711 C2325 ) C711_=_C2327( C711 C2327 ) C711_=_C2329( C711 C2329 ) C711_=_C2330( C711 C2330 ) C711_=_C2331( C711 C2331 ) \nC711_=_C2332( C711 C2332 ) C714_=_C721( C714 C721 ) C714_=_C726( C714 C726 ) C714_=_C727( C714 C727 ) C714_=_C1429( C714 C1429 ) C714_=_C1843( C714 C1843 ) \nC714_=_C1867( C714 C1867 ) C714_=_C2122( C714 C2122 ) C714_=_C2321( C714 C2321 ) C714_=_C2379( C714 C2379 ) C714_=_C2562( C714 C2562 ) C714_=_C2564( C714 C2564 ) \nC714_=_C2565( C714 C2565 ) C714_=_C2567( C714 C2567 ) C714_=_C2568( C714 C2568 ) C714_=_C2569( C714 C2569 ) C714_=_C2570( C714 C2570 ) C714_=_C2571( C714 C2571 ) \nC714_=_C2572( C714 C2572 ) C714_=_C2573( C714 C2573 ) C714_=_C2574( C714 C2574 ) C714_=_C2577( C714 C2577 ) C721_=_C726( C721 C726 ) C721_=_C727( C721 C727 ) \nC721_=_C1178( C721 C1178 ) C721_=_C1532( C721 C1532 ) C721_=_C1810( C721 C1810 ) C721_=_C2372( C721 C2372 ) C721_=_C2480( C721 C2480 ) C721_=_C2519( C721 C2519 ) \nC721_=_C2541( C721 C2541 ) C721_=_C2658( C721 C2658 ) C721_=_C2742( C721 C2742 ) C721_=_C2909( C721 C2909 ) C721_=_C3054( C721 C3054 ) C721_=_C3120( C721 C3120 ) \nC721_=_C3266( C721 C3266 ) C721_=_C3772( C721 C3772 ) C721_=_C3843( C721 C3843 ) C721_=_C3844( C721 C3844 ) C721_=_C3845( C721 C3845 ) C721_=_C3846( C721 C3846 ) \nC721_=_C3847( C721 C3847 ) C726_=_C727( C726 C727 ) C726_=_C1029( C726 C1029 ) C726_=_C1281( C726 C1281 ) C726_=_C1445( C726 C1445 ) C726_=_C1699( C726 C1699 ) \nC726_=_C1813( C726 C1813 ) C726_=_C2156( C726 C2156 ) C726_=_C2174( C726 C2174 ) C726_=_C2509( C726 C2509 ) C726_=_C2850( C726 C2850 ) C726_=_C3045( C726 C3045 ) \nC726_=_C3136( C726 C3136 ) C726_=_C3216( C726 C3216 ) C726_=_C3503( C726 C3503 ) C726_=_C3738( C726 C3738 ) C726_=_C3890( C726 C3890 ) C726_=_C3896( C726 C3896 ) \nC726_=_C3943( C726 C3943 ) C726_=_C4053( C726 C4053 ) C726_=_C4066( C726 C4066 ) C726_=_C4098( C726 C4098 ) C727_=_C978( C727 C978 ) C727_=_C1031( C727 C1031 ) \nC727_=_C1814( C727 C1814 ) C727_=_C1999( C727 C1999 ) C727_=_C2016( C727 C2016 ) C727_=_C2175( C727 C2175 ) C727_=_C2832( C727 C2832 ) C727_=_C2977( C727 C2977 ) \nC727_=_C3137( C727 C3137 ) C727_=_C3504( C727 C3504 ) C727_=_C3518( C727 C3518 ) C727_=_C3554( C727 C3554 ) C727_=_C3630( C727 C3630 ) C727_=_C3642( C727 C3642 ) \nC727_=_C3683( C727 C3683 ) C727_=_C3739( C727 C3739 ) C727_=_C3884( C727 C3884 ) C727_=_C4028( C727 C4028 ) C727_=_C4055( C727 C4055 ) C727_=_C4099( C727 C4099 ) \nC727_=_C4107( C727 C4107 ) C749_=_C871( C749 C871 ) C749_=_C1086( C749 C1086 ) C749_=_C1420( C749 C1420 ) C749_=_C1508( C749 C1508 ) C749_=_C1895( C749 C1895 ) \nC749_=_C2051( C749 C2051 ) C749_=_C2114( C749 C2114 ) C749_=_C2246( C749 C2246 ) C749_=_C2267( C749 C2267 ) C749_=_C2406( C749 C2406 ) C749_=_C2445( C749 C2445 ) \nC749_=_C2624( C749 C2624 ) C749_=_C3001( C749 C3001 ) C749_=_C3055( C749 C3055 ) C749_=_C3803( C749 C3803 ) C749_=_C3862( C749 C3862 ) C749_=_C3863( C749 C3863 ) \nC749_=_C3864( C749 C3864 ) C749_=_C3865( C749 C3865 ) C749_=_C3866( C749 C3866 ) C749_=_C3867( C749 C3867 ) C749_=_C3868( C749 C3868 ) C789_=_C802( C789 C802 ) \nC789_=_C1040( C789 C1040 ) C789_=_C1174( C789 C1174 ) C789_=_C1338( C789 C1338 ) C789_=_C1526( C789 C1526 ) C789_=_C1712( C789 C1712 ) C789_=_C1827( C789 C1827 ) \nC789_=_C1913( C789 C1913 ) C789_=_C1935( C789 C1935 ) C789_=_C2370( C789 C2370 ) C789_=_C2478( C789 C2478 ) C789_=_C2537( C789 C2537 ) C789_=_C2901( C789 C2901 ) \nC789_=_C3051( C789 C3051 ) C789_=_C3205( C789 C3205 ) C789_=_C3261( C789 C3261 ) C789_=_C3285( C789 C3285 ) C789_=_C3354( C789 C3354 ) C789_=_C3453( C789 C3453 ) \nC789_=_C3454( C789 C3454 ) C789_=_C3456( C789 C3456 ) C789_=_C3457( C789 C3457 ) C789_=_C3458( C789 C3458 ) C789_=_C3459( C789 C3459 ) C789_=_C3460( C789 C3460 ) \nC789_=_C3461( C789 C3461 ) C789_=_C3462( C789 C3462 ) C802_=_C1375( C802 C1375 ) C802_=_C1446( C802 C1446 ) C802_=_C1471( C802 C1471 ) C802_=_C1492( C802 C1492 ) \nC802_=_C1587( C802 C1587 ) C802_=_C2511( C802 C2511 ) C802_=_C3046( C802 C3046 ) C802_=_C3075( C802 C3075 ) C802_=_C3175( C802 C3175 ) C802_=_C3203( C802 C3203 ) \nC802_=_C3598( C802 C3598 ) C802_=_C3672( C802 C3672 ) C802_=_C3729( C802 C3729 ) C802_=_C3780( C802 C3780 ) C802_=_C3876( C802 C3876 ) C802_=_C3945( C802 C3945 ) \nC802_=_C4094( C802 C4094 ) C802_=_C4102( C802 C4102 ) C802_=_C4110( C802 C4110 ) C804_=_C808( C804 C808 ) C804_=_C809( C804 C809 ) C804_=_C810( C804 C810 ) \nC804_=_C817( C804 C817 ) C804_=_C959( C804 C959 ) C804_=_C965( C804 C965 ) C804_=_C966( C804 C966 ) C804_=_C968( C804 C968 ) C804_=_C970( C804 C970 ) \nC804_=_C971( C804 C971 ) C804_=_C972( C804 C972 ) C804_=_C973( C804 C973 ) C804_=_C974( C804 C974 ) C804_=_C975( C804 C975 ) C804_=_C976( C804 C976 ) \nC804_=_C978( C804 C978 ) C808_=_C809( C808 C809 ) C808_=_C810( C808 C810 ) C808_=_C817( C808 C817 ) C808_=_C1886( C808 C1886 ) C808_=_C2000( C808 C2000 ) \nC808_=_C2001( C808 C2001 ) C808_=_C2002( C808 C2002 ) C808_=_C2004( C808 C2004 ) C808_=_C2005( C808 C2005 ) C808_=_C2006( C808 C2006 ) C808_=_C2007( C808 C2007 ) \nC808_=_C2008( C808 C2008 ) C808_=_C2009( C808 C2009 ) C808_=_C2010( C808 C2010 ) C808_=_C2011( C808 C2011 ) C808_=_C2012( C808 C2012 ) C808_=_C2013( C808 C2013 ) \nC808_=_C2015( C808 C2015 ) C808_=_C2016( C808 C2016 ) C809_=_C810( C809 C810 ) C809_=_C817( C809 C817 ) C809_=_C1123( C809 C1123 ) C809_=_C1795( C809 C1795 ) \nC809_=_C1953( C809 C1953 ) C809_=_C2178( C809 C2178 ) C809_=_C2179( C809 C2179 ) C809_=_C2180( C809 C2180 ) C809_=_C2182( C809 C2182 ) C809_=_C2183( C809 C2183 ) \nC809_=_C2184( C809 C2184 ) C809_=_C2185( C809 C2185 ) C809_=_C2186( C809 C2186 ) C809_=_C2189( C809 C2189 ) C809_=_C2190( C809 C2190 ) C809_=_C2191( C809 C2191 ) \nC809_=_C2192( C809 C2192 ) C810_=_C817( C810 C817 ) C810_=_C1124( C810 C1124 ) C810_=_C1796( C810 C1796 ) C810_=_C1864( C810 C1864 ) C810_=_C2119( C810 C2119 ) \nC810_=_C2318( C810 C2318 ) C810_=_C2319( C810 C2319 ) C810_=_C2320( C810 C2320 ) C810_=_C2321( C810 C2321 ) C810_=_C2322( C810 C2322 ) C810_=_C2323( C810 C2323 ) \nC810_=_C2324( C810 C2324 ) C810_=_C2325( C810 C2325 ) C810_=_C2327( C810 C2327 ) C810_=_C2329( C810 C2329 ) C810_=_C2330( C810 C2330 ) C810_=_C2331( C810 C2331 ) \nC810_=_C2332( C810 C2332 ) C817_=_C1132( C817 C1132 ) C817_=_C1553( C817 C1553 ) C817_=_C3152( C817 C3152 ) C817_=_C3391( C817 C3391 ) C817_=_C3404( C817 C3404 ) \nC817_=_C3505( C817 C3505 ) C817_=_C3506( C817 C3506 ) C817_=_C3507( C817 C3507 ) C817_=_C3508( C817 C3508 ) C817_=_C3509( C817 C3509 ) C817_=_C3510( C817 C3510 ) \nC817_=_C3511( C817 C3511 ) C817_=_C3512( C817 C3512</w:t>
      </w:r>
    </w:p>
    <w:p>
      <w:pPr>
        <w:pStyle w:val="PreformattedText"/>
        <w:bidi w:val="0"/>
        <w:spacing w:before="0" w:after="0"/>
        <w:jc w:val="left"/>
        <w:rPr/>
      </w:pPr>
      <w:r>
        <w:rPr/>
        <w:t xml:space="preserve"> </w:t>
      </w:r>
      <w:r>
        <w:rPr/>
        <w:t>) C817_=_C3513( C817 C3513 ) C817_=_C3514( C817 C3514 ) C817_=_C3515( C817 C3515 ) C817_=_C3516( C817 C3516 ) \nC817_=_C3518( C817 C3518 ) C837_=_C896( C837 C896 ) C837_=_C1314( C837 C1314 ) C837_=_C1599( C837 C1599 ) C837_=_C1686( C837 C1686 ) C837_=_C3023( C837 C3023 ) \nC837_=_C3033( C837 C3033 ) C837_=_C3090( C837 C3090 ) C837_=_C3229( C837 C3229 ) C837_=_C3366( C837 C3366 ) C837_=_C3367( C837 C3367 ) C837_=_C3368( C837 C3368 ) \nC837_=_C3369( C837 C3369 ) C837_=_C3370( C837 C3370 ) C837_=_C3371( C837 C3371 ) C837_=_C3372( C837 C3372 ) C837_=_C3373( C837 C3373 ) C854_=_C861( C854 C861 ) \nC854_=_C871( C854 C871 ) C854_=_C1304( C854 C1304 ) C854_=_C1426( C854 C1426 ) C854_=_C1494( C854 C1494 ) C854_=_C1610( C854 C1610 ) C854_=_C1612( C854 C1612 ) \nC854_=_C1613( C854 C1613 ) C854_=_C1615( C854 C1615 ) C854_=_C1617( C854 C1617 ) C854_=_C1620( C854 C1620 ) C854_=_C1621( C854 C1621 ) C854_=_C1622( C854 C1622 ) \nC854_=_C1624( C854 C1624 ) C854_=_C1625( C854 C1625 ) C854_=_C1626( C854 C1626 ) C854_=_C1627( C854 C1627 ) C854_=_C1629( C854 C1629 ) C854_=_C1630( C854 C1630 ) \nC854_=_C1631( C854 C1631 ) C861_=_C871( C861 C871 ) C861_=_C1501( C861 C1501 ) C861_=_C1845( C861 C1845 ) C861_=_C1986( C861 C1986 ) C861_=_C2020( C861 C2020 ) \nC861_=_C2104( C861 C2104 ) C861_=_C2142( C861 C2142 ) C861_=_C2239( C861 C2239 ) C861_=_C2438( C861 C2438 ) C861_=_C2766( C861 C2766 ) C861_=_C2816( C861 C2816 ) \nC861_=_C2935( C861 C2935 ) C861_=_C2936( C861 C2936 ) C861_=_C2937( C861 C2937 ) C861_=_C2938( C861 C2938 ) C861_=_C2939( C861 C2939 ) C861_=_C2941( C861 C2941 ) \nC861_=_C2942( C861 C2942 ) C861_=_C2943( C861 C2943 ) C861_=_C2945( C861 C2945 ) C861_=_C2946( C861 C2946 ) C861_=_C2947( C861 C2947 ) C871_=_C1086( C871 C1086 ) \nC871_=_C1420( C871 C1420 ) C871_=_C1508( C871 C1508 ) C871_=_C1895( C871 C1895 ) C871_=_C2051( C871 C2051 ) C871_=_C2114( C871 C2114 ) C871_=_C2246( C871 C2246 ) \nC871_=_C2267( C871 C2267 ) C871_=_C2406( C871 C2406 ) C871_=_C2445( C871 C2445 ) C871_=_C2624( C871 C2624 ) C871_=_C3001( C871 C3001 ) C871_=_C3055( C871 C3055 ) \nC871_=_C3803( C871 C3803 ) C871_=_C3862( C871 C3862 ) C871_=_C3863( C871 C3863 ) C871_=_C3864( C871 C3864 ) C871_=_C3865( C871 C3865 ) C871_=_C3866( C871 C3866 ) \nC871_=_C3867( C871 C3867 ) C871_=_C3868( C871 C3868 ) C882_=_C896( C882 C896 ) C882_=_C1186( C882 C1186 ) C882_=_C1187( C882 C1187 ) C882_=_C1189( C882 C1189 ) \nC882_=_C1191( C882 C1191 ) C882_=_C1192( C882 C1192 ) C882_=_C1194( C882 C1194 ) C882_=_C1195( C882 C1195 ) C882_=_C1196( C882 C1196 ) C882_=_C1197( C882 C1197 ) \nC882_=_C1198( C882 C1198 ) C882_=_C1199( C882 C1199 ) C882_=_C1202( C882 C1202 ) C882_=_C1203( C882 C1203 ) C882_=_C1204( C882 C1204 ) C882_=_C1205( C882 C1205 ) \nC882_=_C1206( C882 C1206 ) C882_=_C1207( C882 C1207 ) C882_=_C1208( C882 C1208 ) C882_=_C1209( C882 C1209 ) C882_=_C1210( C882 C1210 ) C882_=_C1211( C882 C1211 ) \nC896_=_C1314( C896 C1314 ) C896_=_C1599( C896 C1599 ) C896_=_C1686( C896 C1686 ) C896_=_C3023( C896 C3023 ) C896_=_C3033( C896 C3033 ) C896_=_C3090( C896 C3090 ) \nC896_=_C3229( C896 C3229 ) C896_=_C3366( C896 C3366 ) C896_=_C3367( C896 C3367 ) C896_=_C3368( C896 C3368 ) C896_=_C3369( C896 C3369 ) C896_=_C3370( C896 C3370 ) \nC896_=_C3371( C896 C3371 ) C896_=_C3372( C896 C3372 ) C896_=_C3373( C896 C3373 ) C906_=_C909( C906 C909 ) C906_=_C910( C906 C910 ) C906_=_C911( C906 C911 ) \nC906_=_C913( C906 C913 ) C906_=_C914( C906 C914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1( C906 C931 ) \nC906_=_C932( C906 C932 ) C906_=_C933( C906 C933 ) C906_=_C1097( C906 C1097 ) C909_=_C910( C909 C910 ) C909_=_C911( C909 C911 ) C909_=_C913( C909 C913 ) \nC909_=_C914( C909 C914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932( C909 C932 ) \nC909_=_C933( C909 C933 ) C909_=_C1930( C909 C1930 ) C909_=_C1935( C909 C1935 ) C910_=_C911( C910 C911 ) C910_=_C913( C910 C913 ) C910_=_C914( C910 C914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1189( C910 C1189 ) C910_=_C1953( C910 C1953 ) C910_=_C1958( C910 C1958 ) C910_=_C1976( C910 C1976 ) C911_=_C913( C911 C913 ) C911_=_C914( C911 C914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1771( C911 C1771 ) C913_=_C914( C913 C914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1191( C914 C1191 ) C914_=_C1615( C914 C1615 ) C914_=_C2179( C914 C2179 ) C914_=_C2434( C914 C2434 ) \nC914_=_C2438( C914 C2438 ) C914_=_C2445( C914 C2445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1195( C916 C1195 ) C916_=_C2182( C916 C2182 ) C916_=_C2580( C916 C2580 ) C916_=_C2595( C916 C2595 ) C916_=_C2725( C916 C2725 ) \nC917_=_C918( C917 C918 ) C917_=_C919( C917 C919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1196( C917 C1196 ) C917_=_C1777( C917 C1777 ) \nC917_=_C2183( C917 C2183 ) C917_=_C2581( C917 C2581 ) C917_=_C2742( C917 C2742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1433( C918 C1433 ) C918_=_C2066( C918 C2066 ) C918_=_C3175( C918 C3175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3285( C919 C328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1779( C920 C1779 ) C921_=_C922( C921 C922 ) C921_=_C923( C921 C923 ) C921_=_C924( C921 C924 ) C921_=_C925( C921 C925 ) \nC921_=_C926( C921 C926 ) C921_=_C927( C921 C927 ) C921_=_C928( C921 C928 ) C921_=_C929( C921 C929 ) C921_=_C930( C921 C930 ) C921_=_C931( C921 C931 ) \nC921_=_C932( C921 C932 ) C921_=_C933( C921 C933 ) C921_=_C1780( C921 C1780 ) C921_=_C2584( C921 C2584 ) C922_=_C923( C922 C923 ) C922_=_C924( C922 C924 ) \nC922_=_C925( C922 C925 ) C922_=_C926( C922 C926 ) C922_=_C927( C922 C927 ) C922_=_C928( C922 C928 ) C922_=_C929( C922 C929 ) C922_=_C930( C922 C930 ) \nC922_=_C931( C922 C931 ) C922_=_C932( C922 C932 ) C922_=_C933( C922 C933 ) C922_=_C1781( C922 C1781 ) C922_=_C2689( C922 C2689 ) C923_=_C924( C923 C924 ) \nC923_=_C925( C923 C925 ) C923_=_C926( C923 C926 ) C923_=_C927( C923 C927 )</w:t>
      </w:r>
    </w:p>
    <w:p>
      <w:pPr>
        <w:pStyle w:val="PreformattedText"/>
        <w:bidi w:val="0"/>
        <w:spacing w:before="0" w:after="0"/>
        <w:jc w:val="left"/>
        <w:rPr/>
      </w:pPr>
      <w:r>
        <w:rPr/>
        <w:t xml:space="preserve"> </w:t>
      </w:r>
      <w:r>
        <w:rPr/>
        <w:t>C923_=_C928( C923 C928 ) C923_=_C929( C923 C929 ) C923_=_C930( C923 C930 ) \nC923_=_C931( C923 C931 ) C923_=_C932( C923 C932 ) C923_=_C933( C923 C933 ) C923_=_C1782( C923 C1782 ) C923_=_C3366( C923 C3366 ) C924_=_C925( C924 C925 ) \nC924_=_C926( C924 C926 ) C924_=_C927( C924 C927 ) C924_=_C928( C924 C928 ) C924_=_C929( C924 C929 ) C924_=_C930( C924 C930 ) C924_=_C931( C924 C931 ) \nC924_=_C932( C924 C932 ) C924_=_C933( C924 C933 ) C925_=_C926( C925 C926 ) C925_=_C927( C925 C927 ) C925_=_C928( C925 C928 ) C925_=_C929( C925 C929 ) \nC925_=_C930( C925 C930 ) C925_=_C931( C925 C931 ) C925_=_C932( C925 C932 ) C925_=_C933( C925 C933 ) C925_=_C1785( C925 C1785 ) C925_=_C2071( C925 C2071 ) \nC925_=_C3280( C925 C3280 ) C926_=_C927( C926 C927 ) C926_=_C928( C926 C928 ) C926_=_C929( C926 C929 ) C926_=_C930( C926 C930 ) C926_=_C931( C926 C931 ) \nC926_=_C932( C926 C932 ) C926_=_C933( C926 C933 ) C926_=_C3876( C926 C3876 ) C927_=_C928( C927 C928 ) C927_=_C929( C927 C929 ) C927_=_C930( C927 C930 ) \nC927_=_C931( C927 C931 ) C927_=_C932( C927 C932 ) C927_=_C933( C927 C933 ) C927_=_C1202( C927 C1202 ) C927_=_C2189( C927 C2189 ) C927_=_C2587( C927 C2587 ) \nC927_=_C2696( C927 C2696 ) C927_=_C3908( C927 C3908 ) C928_=_C929( C928 C929 ) C928_=_C930( C928 C930 ) C928_=_C931( C928 C931 ) C928_=_C932( C928 C932 ) \nC928_=_C933( C928 C933 ) C928_=_C2010( C928 C2010 ) C929_=_C930( C929 C930 ) C929_=_C931( C929 C931 ) C929_=_C932( C929 C932 ) C929_=_C933( C929 C933 ) \nC930_=_C931( C930 C931 ) C930_=_C932( C930 C932 ) C930_=_C933( C930 C933 ) C930_=_C3460( C930 C3460 ) C930_=_C3864( C930 C3864 ) C931_=_C932( C931 C932 ) \nC931_=_C933( C931 C933 ) C931_=_C3512( C931 C3512 ) C931_=_C4048( C931 C4048 ) C931_=_C4050( C931 C4050 ) C932_=_C933( C932 C933 ) C932_=_C1207( C932 C1207 ) \nC932_=_C2190( C932 C2190 ) C932_=_C2589( C932 C2589 ) C932_=_C2812( C932 C2812 ) C933_=_C1210( C933 C1210 ) C933_=_C1790( C933 C1790 ) C933_=_C2192( C933 C2192 ) \nC933_=_C2591( C933 C2591 ) C937_=_C1015( C937 C1015 ) C937_=_C1570( C937 C1570 ) C937_=_C1639( C937 C1639 ) C937_=_C1868( C937 C1868 ) C937_=_C1958( C937 C1958 ) \nC937_=_C1981( C937 C1981 ) C937_=_C2434( C937 C2434 ) C937_=_C2579( C937 C2579 ) C937_=_C2580( C937 C2580 ) C937_=_C2581( C937 C2581 ) C937_=_C2582( C937 C2582 ) \nC937_=_C2583( C937 C2583 ) C937_=_C2584( C937 C2584 ) C937_=_C2585( C937 C2585 ) C937_=_C2586( C937 C2586 ) C937_=_C2587( C937 C2587 ) C937_=_C2588( C937 C2588 ) \nC937_=_C2589( C937 C2589 ) C937_=_C2590( C937 C2590 ) C937_=_C2591( C937 C2591 ) C937_=_C2592( C937 C2592 ) C937_=_C2593( C937 C2593 ) C959_=_C965( C959 C965 ) \nC959_=_C966( C959 C966 ) C959_=_C968( C959 C968 ) C959_=_C970( C959 C970 ) C959_=_C971( C959 C971 ) C959_=_C972( C959 C972 ) C959_=_C973( C959 C973 ) \nC959_=_C974( C959 C974 ) C959_=_C975( C959 C975 ) C959_=_C976( C959 C976 ) C959_=_C978( C959 C978 ) C959_=_C1123( C959 C1123 ) C959_=_C1124( C959 C1124 ) \nC959_=_C1132( C959 C1132 ) C965_=_C966( C965 C966 ) C965_=_C968( C965 C968 ) C965_=_C970( C965 C970 ) C965_=_C971( C965 C971 ) C965_=_C972( C965 C972 ) \nC965_=_C973( C965 C973 ) C965_=_C974( C965 C974 ) C965_=_C975( C965 C975 ) C965_=_C976( C965 C976 ) C965_=_C978( C965 C978 ) C965_=_C2185( C965 C2185 ) \nC965_=_C2324( C965 C2324 ) C965_=_C3152( C965 C3152 ) C966_=_C968( C966 C968 ) C966_=_C970( C966 C970 ) C966_=_C971( C966 C971 ) C966_=_C972( C966 C972 ) \nC966_=_C973( C966 C973 ) C966_=_C974( C966 C974 ) C966_=_C975( C966 C975 ) C966_=_C976( C966 C976 ) C966_=_C978( C966 C978 ) C966_=_C1434( C966 C1434 ) \nC966_=_C2597( C966 C2597 ) C966_=_C3229( C966 C3229 ) C966_=_C3239( C966 C3239 ) C966_=_C3243( C966 C3243 ) C968_=_C970( C968 C970 ) C968_=_C971( C968 C971 ) \nC968_=_C972( C968 C972 ) C968_=_C973( C968 C973 ) C968_=_C974( C968 C974 ) C968_=_C975( C968 C975 ) C968_=_C976( C968 C976 ) C968_=_C978( C968 C978 ) \nC968_=_C2186( C968 C2186 ) C968_=_C2325( C968 C2325 ) C968_=_C3404( C968 C3404 ) C970_=_C971( C970 C971 ) C970_=_C972( C970 C972 ) C970_=_C973( C970 C973 ) \nC970_=_C974( C970 C974 ) C970_=_C975( C970 C975 ) C970_=_C976( C970 C976 ) C970_=_C978( C970 C978 ) C970_=_C1625( C970 C1625 ) C970_=_C2004( C970 C2004 ) \nC970_=_C3505( C970 C3505 ) C970_=_C3552( C970 C3552 ) C970_=_C3554( C970 C3554 ) C971_=_C972( C971 C972 ) C971_=_C973( C971 C973 ) C971_=_C974( C971 C974 ) \nC971_=_C975( C971 C975 ) C971_=_C976( C971 C976 ) C971_=_C978( C971 C978 ) C971_=_C2006( C971 C2006 ) C971_=_C3277( C971 C3277 ) C971_=_C3507( C971 C3507 ) \nC971_=_C3629( C971 C3629 ) C971_=_C3630( C971 C3630 ) C972_=_C973( C972 C973 ) C972_=_C974( C972 C974 ) C972_=_C975( C972 C975 ) C972_=_C976( C972 C976 ) \nC972_=_C978( C972 C978 ) C972_=_C2007( C972 C2007 ) C972_=_C3509( C972 C3509 ) C972_=_C3883( C972 C3883 ) C972_=_C3884( C972 C3884 ) C973_=_C974( C973 C974 ) \nC973_=_C975( C973 C975 ) C973_=_C976( C973 C976 ) C973_=_C978( C973 C978 ) C973_=_C1441( C973 C1441 ) C973_=_C2604( C973 C2604 ) C973_=_C2700( C973 C2700 ) \nC973_=_C3369( C973 C3369 ) C973_=_C3987( C973 C3987 ) C974_=_C975( C974 C975 ) C974_=_C976( C974 C976 ) C974_=_C978( C974 C978 ) C974_=_C2011( C974 C2011 ) \nC974_=_C3510( C974 C3510 ) C974_=_C4025( C974 C4025 ) C974_=_C4028( C974 C4028 ) C975_=_C976( C975 C976 ) C975_=_C978( C975 C978 ) C975_=_C2012( C975 C2012 ) \nC975_=_C3513( C975 C3513 ) C975_=_C4052( C975 C4052 ) C975_=_C4053( C975 C4053 ) C975_=_C4055( C975 C4055 ) C976_=_C978( C976 C978 ) C976_=_C1209( C976 C1209 ) \nC976_=_C2191( C976 C2191 ) C976_=_C2331( C976 C2331 ) C976_=_C3372( C976 C3372 ) C976_=_C3515( C976 C3515 ) C978_=_C1031( C978 C1031 ) C978_=_C1814( C978 C1814 ) \nC978_=_C1999( C978 C1999 ) C978_=_C2016( C978 C2016 ) C978_=_C2175( C978 C2175 ) C978_=_C2832( C978 C2832 ) C978_=_C2977( C978 C2977 ) C978_=_C3137( C978 C3137 ) \nC978_=_C3504( C978 C3504 ) C978_=_C3518( C978 C3518 ) C978_=_C3554( C978 C3554 ) C978_=_C3630( C978 C3630 ) C978_=_C3642( C978 C3642 ) C978_=_C3683( C978 C3683 ) \nC978_=_C3739( C978 C3739 ) C978_=_C3884( C978 C3884 ) C978_=_C4028( C978 C4028 ) C978_=_C4055( C978 C4055 ) C978_=_C4099( C978 C4099 ) C978_=_C4107( C978 C4107 ) \nC1009_=_C1015( C1009 C1015 ) C1009_=_C1016( C1009 C1016 ) C1009_=_C1017( C1009 C1017 ) C1009_=_C1029( C1009 C1029 ) C1009_=_C1031( C1009 C1031 ) C1009_=_C1097( C1009 C1097 ) \nC1009_=_C1634( C1009 C1634 ) C1009_=_C1770( C1009 C1770 ) C1009_=_C1771( C1009 C1771 ) C1009_=_C1772( C1009 C1772 ) C1009_=_C1775( C1009 C1775 ) C1009_=_C1776( C1009 C1776 ) \nC1009_=_C1777( C1009 C1777 ) C1009_=_C1778( C1009 C1778 ) C1009_=_C1779( C1009 C1779 ) C1009_=_C1780( C1009 C1780 ) C1009_=_C1781( C1009 C1781 ) C1009_=_C1782( C1009 C1782 ) \nC1009_=_C1783( C1009 C1783 ) C1009_=_C1784( C1009 C1784 ) C1009_=_C1785( C1009 C1785 ) C1009_=_C1787( C1009 C1787 ) C1009_=_C1788( C1009 C1788 ) C1009_=_C1789( C1009 C1789 ) \nC1009_=_C1790( C1009 C1790 ) C1009_=_C1791( C1009 C1791 ) C1009_=_C1792( C1009 C1792 ) C1015_=_C1016( C1015 C1016 ) C1015_=_C1017( C1015 C1017 ) C1015_=_C1029( C1015 C1029 ) \nC1015_=_C1031( C1015 C1031 ) C1015_=_C1570( C1015 C1570 ) C1015_=_C1639( C1015 C1639 ) C1015_=_C1868( C1015 C1868 ) C1015_=_C1958( C1015 C1958 ) C1015_=_C1981( C1015 C1981 ) \nC1015_=_C2434( C1015 C2434 ) C1015_=_C2579( C1015 C2579 ) C1015_=_C2580( C1015 C2580 ) C1015_=_C2581( C1015 C2581 ) C1015_=_C2582( C1015 C2582 ) C1015_=_C2583( C1015 C2583 ) \nC1015_=_C2584( C1015 C2584 ) C1015_=_C2585( C1015 C2585 ) C1015_=_C2586( C1015 C2586 ) C1015_=_C2587( C1015 C2587 ) C1015_=_C2588( C1015 C2588 ) C1015_=_C2589( C1015 C2589 ) \nC1015_=_C2590( C1015 C2590 ) C1015_=_C2591( C1015 C2591 ) C1015_=_C2592( C1015 C2592 ) C1015_=_C2593( C1015 C2593 ) C1016_=_C1017( C1016 C1017 ) C1016_=_C1029( C1016 C1029 ) \nC1016_=_C1031( C1016 C1031 ) C1016_=_C1640( C1016 C1640 ) C1016_=_C1731( C1016 C1731 ) C1016_=_C1869( C1016 C1869 ) C1016_=_C2513( C1016 C2513 ) C1016_=_C2529( C1016 C2529 ) \nC1016_=_C2594( C1016 C2594 ) C1016_=_C2595( C1016 C2595 ) C1016_=_C2596( C1016 C2596 ) C1016_=_C2597( C1016 C2597 ) C1016_=_C2599( C1016 C2599 ) C1016_=_C2600( C1016 C2600 ) \nC1016_=_C2601( C1016 C2601 ) C1016_=_C2602( C1016 C2602 ) C1016_=_C2603( C1016 C2603 ) C1016_=_C2604( C1016 C2604 ) C1016_=_C2605( C1016 C2605 ) C1016_=_C2606( C1016 C2606 ) \nC1016_=_C2607( C1016 C2607 ) C1016_=_C2608( C1016 C2608 ) C1017_=_C1029( C1017 C1029 ) C1017_=_C1031( C1017 C1031 ) C1017_=_C1642( C1017 C1642 ) C1017_=_C1776( C1017 C1776 ) \nC1017_=_C1872( C1017 C1872 ) C1017_=_C1930( C1017 C1930 ) C1017_=_C2042( C1017 C2042 ) C1017_=_C2257( C1017 C2257 ) C1017_=_C2579( C1017 C2579 ) C1017_=_C2594( C1017 C2594 ) \nC1017_=_C2610( C1017 C2610 ) C1017_=_C2687( C1017 C2687 ) C1017_=_C2689( C1017 C2689 ) C1017_=_C2690( C1017 C2690 ) C1017_=_C2691( C1017 C2691 ) C1017_=_C2692( C1017 C2692 ) \nC1017_=_C2693( C1017 C2693 ) C1017_=_C2694( C1017 C2694 ) C1017_=_C2696( C1017 C2696 ) C1017_=_C2697( C1017 C2697 ) C1017_=_C2698( C1017 C2698 ) C1017_=_C2699( C1017 C2699 ) \nC1017_=_C2700( C1017 C2700 ) C1017_=_C2701( C1017 C2701 ) C1017_=_C2702( C1017 C2702 ) C1017_=_C2703( C1017 C2703 ) C1029_=_C1031( C1029 C1031 ) C1029_=_C1281( C1029 C1281 ) \nC1029_=_C1445( C1029 C1445 ) C1029_=_C1699( C1029 C1699 ) C1029_=_C1813( C1029 C1813 ) C1029_=_C2156( C1029 C2156 ) C1029_=_C2174( C1029 C2174 ) C1029_=_C2509( C1029 C2509 ) \nC1029_=_C2850( C1029 C2850 ) C1029_=_C3045( C1029 C3045 ) C1029_=_C3136( C1029 C3136 ) C1029_=_C3216( C1029 C3216 ) C1029_=_C3503( C1029 C3503 ) C1029_=_C3738( C1029 C3738 ) \nC1029_=_C3890( C1029 C3890 ) C1029_=_C3896( C1029 C3896 ) C1029_=_C3943( C1029 C3943 ) C1029_=_C4053( C1029 C4053 ) C1029_=_C4066( C1029 C4066 ) C1029_=_C4098( C1029 C4098 ) \nC1031_=_C1814( C1031 C1814 ) C1031_=_C1999( C1031 C1999 ) C1031_=_C2016( C1031 C2016 ) C1031_=_C2175( C1031 C2175 ) C1031_=_C2832( C1031 C2832 ) C1031_=_C2977( C1031 C2977 ) \nC1031_=_C3137( C1031 C3137 ) C1031_=_C3504( C1031 C3504 ) C1031_=_C3518( C1031 C3518 ) C1031_=_C3554( C1031 C3554 ) C1031_=_C3630(</w:t>
      </w:r>
    </w:p>
    <w:p>
      <w:pPr>
        <w:pStyle w:val="PreformattedText"/>
        <w:bidi w:val="0"/>
        <w:spacing w:before="0" w:after="0"/>
        <w:jc w:val="left"/>
        <w:rPr/>
      </w:pPr>
      <w:r>
        <w:rPr/>
        <w:t xml:space="preserve"> </w:t>
      </w:r>
      <w:r>
        <w:rPr/>
        <w:t>C1031 C3630 ) C1031_=_C3642( C1031 C3642 ) \nC1031_=_C3683( C1031 C3683 ) C1031_=_C3739( C1031 C3739 ) C1031_=_C3884( C1031 C3884 ) C1031_=_C4028( C1031 C4028 ) C1031_=_C4055( C1031 C4055 ) C1031_=_C4099( C1031 C4099 ) \nC1031_=_C4107( C1031 C4107 ) C1040_=_C1174( C1040 C1174 ) C1040_=_C1338( C1040 C1338 ) C1040_=_C1526( C1040 C1526 ) C1040_=_C1712( C1040 C1712 ) C1040_=_C1827( C1040 C1827 ) \nC1040_=_C1913( C1040 C1913 ) C1040_=_C1935( C1040 C1935 ) C1040_=_C2370( C1040 C2370 ) C1040_=_C2478( C1040 C2478 ) C1040_=_C2537( C1040 C2537 ) C1040_=_C2901( C1040 C2901 ) \nC1040_=_C3051( C1040 C3051 ) C1040_=_C3205( C1040 C3205 ) C1040_=_C3261( C1040 C3261 ) C1040_=_C3285( C1040 C3285 ) C1040_=_C3354( C1040 C3354 ) C1040_=_C3453( C1040 C3453 ) \nC1040_=_C3454( C1040 C3454 ) C1040_=_C3456( C1040 C3456 ) C1040_=_C3457( C1040 C3457 ) C1040_=_C3458( C1040 C3458 ) C1040_=_C3459( C1040 C3459 ) C1040_=_C3460( C1040 C3460 ) \nC1040_=_C3461( C1040 C3461 ) C1040_=_C3462( C1040 C3462 ) C1073_=_C1075( C1073 C1075 ) C1073_=_C1082( C1073 C1082 ) C1073_=_C1086( C1073 C1086 ) C1073_=_C1426( C1073 C1426 ) \nC1073_=_C1427( C1073 C1427 ) C1073_=_C1428( C1073 C1428 ) C1073_=_C1429( C1073 C1429 ) C1073_=_C1431( C1073 C1431 ) C1073_=_C1432( C1073 C1432 ) C1073_=_C1433( C1073 C1433 ) \nC1073_=_C1434( C1073 C1434 ) C1073_=_C1435( C1073 C1435 ) C1073_=_C1437( C1073 C1437 ) C1073_=_C1438( C1073 C1438 ) C1073_=_C1439( C1073 C1439 ) C1073_=_C1440( C1073 C1440 ) \nC1073_=_C1441( C1073 C1441 ) C1073_=_C1442( C1073 C1442 ) C1073_=_C1443( C1073 C1443 ) C1073_=_C1444( C1073 C1444 ) C1073_=_C1445( C1073 C1445 ) C1073_=_C1446( C1073 C1446 ) \nC1075_=_C1082( C1075 C1082 ) C1075_=_C1086( C1075 C1086 ) C1075_=_C1427( C1075 C1427 ) C1075_=_C2065( C1075 C2065 ) C1075_=_C2066( C1075 C2066 ) C1075_=_C2068( C1075 C2068 ) \nC1075_=_C2069( C1075 C2069 ) C1075_=_C2070( C1075 C2070 ) C1075_=_C2071( C1075 C2071 ) C1075_=_C2072( C1075 C2072 ) C1075_=_C2073( C1075 C2073 ) C1075_=_C2074( C1075 C2074 ) \nC1075_=_C2075( C1075 C2075 ) C1082_=_C1086( C1082 C1086 ) C1082_=_C1220( C1082 C1220 ) C1082_=_C1483( C1082 C1483 ) C1082_=_C1914( C1082 C1914 ) C1082_=_C2421( C1082 C2421 ) \nC1082_=_C2821( C1082 C2821 ) C1082_=_C2852( C1082 C2852 ) C1082_=_C2918( C1082 C2918 ) C1082_=_C2997( C1082 C2997 ) C1082_=_C3179( C1082 C3179 ) C1082_=_C3555( C1082 C3555 ) \nC1082_=_C3556( C1082 C3556 ) C1082_=_C3557( C1082 C3557 ) C1082_=_C3558( C1082 C3558 ) C1082_=_C3559( C1082 C3559 ) C1082_=_C3560( C1082 C3560 ) C1082_=_C3561( C1082 C3561 ) \nC1082_=_C3562( C1082 C3562 ) C1082_=_C3563( C1082 C3563 ) C1082_=_C3564( C1082 C3564 ) C1082_=_C3565( C1082 C3565 ) C1082_=_C3566( C1082 C3566 ) C1082_=_C3567( C1082 C3567 ) \nC1082_=_C3568( C1082 C3568 ) C1082_=_C3569( C1082 C3569 ) C1086_=_C1420( C1086 C1420 ) C1086_=_C1508( C1086 C1508 ) C1086_=_C1895( C1086 C1895 ) C1086_=_C2051( C1086 C2051 ) \nC1086_=_C2114( C1086 C2114 ) C1086_=_C2246( C1086 C2246 ) C1086_=_C2267( C1086 C2267 ) C1086_=_C2406( C1086 C2406 ) C1086_=_C2445( C1086 C2445 ) C1086_=_C2624( C1086 C2624 ) \nC1086_=_C3001( C1086 C3001 ) C1086_=_C3055( C1086 C3055 ) C1086_=_C3803( C1086 C3803 ) C1086_=_C3862( C1086 C3862 ) C1086_=_C3863( C1086 C3863 ) C1086_=_C3864( C1086 C3864 ) \nC1086_=_C3865( C1086 C3865 ) C1086_=_C3866( C1086 C3866 ) C1086_=_C3867( C1086 C3867 ) C1086_=_C3868( C1086 C3868 ) C1097_=_C1634( C1097 C1634 ) C1097_=_C1770( C1097 C1770 ) \nC1097_=_C1771( C1097 C1771 ) C1097_=_C1772( C1097 C1772 ) C1097_=_C1775( C1097 C1775 ) C1097_=_C1776( C1097 C1776 ) C1097_=_C1777( C1097 C1777 ) C1097_=_C1778( C1097 C1778 ) \nC1097_=_C1779( C1097 C1779 ) C1097_=_C1780( C1097 C1780 ) C1097_=_C1781( C1097 C1781 ) C1097_=_C1782( C1097 C1782 ) C1097_=_C1783( C1097 C1783 ) C1097_=_C1784( C1097 C1784 ) \nC1097_=_C1785( C1097 C1785 ) C1097_=_C1787( C1097 C1787 ) C1097_=_C1788( C1097 C1788 ) C1097_=_C1789( C1097 C1789 ) C1097_=_C1790( C1097 C1790 ) C1097_=_C1791( C1097 C1791 ) \nC1097_=_C1792( C1097 C1792 ) C1123_=_C1124( C1123 C1124 ) C1123_=_C1132( C1123 C1132 ) C1123_=_C1795( C1123 C1795 ) C1123_=_C1953( C1123 C1953 ) C1123_=_C2178( C1123 C2178 ) \nC1123_=_C2179( C1123 C2179 ) C1123_=_C2180( C1123 C2180 ) C1123_=_C2182( C1123 C2182 ) C1123_=_C2183( C1123 C2183 ) C1123_=_C2184( C1123 C2184 ) C1123_=_C2185( C1123 C2185 ) \nC1123_=_C2186( C1123 C2186 ) C1123_=_C2189( C1123 C2189 ) C1123_=_C2190( C1123 C2190 ) C1123_=_C2191( C1123 C2191 ) C1123_=_C2192( C1123 C2192 ) C1124_=_C1132( C1124 C1132 ) \nC1124_=_C1796( C1124 C1796 ) C1124_=_C1864( C1124 C1864 ) C1124_=_C2119( C1124 C2119 ) C1124_=_C2318( C1124 C2318 ) C1124_=_C2319( C1124 C2319 ) C1124_=_C2320( C1124 C2320 ) \nC1124_=_C2321( C1124 C2321 ) C1124_=_C2322( C1124 C2322 ) C1124_=_C2323( C1124 C2323 ) C1124_=_C2324( C1124 C2324 ) C1124_=_C2325( C1124 C2325 ) C1124_=_C2327( C1124 C2327 ) \nC1124_=_C2329( C1124 C2329 ) C1124_=_C2330( C1124 C2330 ) C1124_=_C2331( C1124 C2331 ) C1124_=_C2332( C1124 C2332 ) C1132_=_C1553( C1132 C1553 ) C1132_=_C3152( C1132 C3152 ) \nC1132_=_C3391( C1132 C3391 ) C1132_=_C3404( C1132 C3404 ) C1132_=_C3505( C1132 C3505 ) C1132_=_C3506( C1132 C3506 ) C1132_=_C3507( C1132 C3507 ) C1132_=_C3508( C1132 C3508 ) \nC1132_=_C3509( C1132 C3509 ) C1132_=_C3510( C1132 C3510 ) C1132_=_C3511( C1132 C3511 ) C1132_=_C3512( C1132 C3512 ) C1132_=_C3513( C1132 C3513 ) C1132_=_C3514( C1132 C3514 ) \nC1132_=_C3515( C1132 C3515 ) C1132_=_C3516( C1132 C3516 ) C1132_=_C3518( C1132 C3518 ) C1151_=_C1431( C1151 C1431 ) C1151_=_C1520( C1151 C1520 ) C1151_=_C1983( C1151 C1983 ) \nC1151_=_C2102( C1151 C2102 ) C1151_=_C2781( C1151 C2781 ) C1151_=_C2800( C1151 C2800 ) C1151_=_C2802( C1151 C2802 ) C1151_=_C2803( C1151 C2803 ) C1151_=_C2804( C1151 C2804 ) \nC1151_=_C2807( C1151 C2807 ) C1151_=_C2808( C1151 C2808 ) C1151_=_C2809( C1151 C2809 ) C1151_=_C2810( C1151 C2810 ) C1151_=_C2811( C1151 C2811 ) C1151_=_C2812( C1151 C2812 ) \nC1174_=_C1178( C1174 C1178 ) C1174_=_C1338( C1174 C1338 ) C1174_=_C1526( C1174 C1526 ) C1174_=_C1712( C1174 C1712 ) C1174_=_C1827( C1174 C1827 ) C1174_=_C1913( C1174 C1913 ) \nC1174_=_C1935( C1174 C1935 ) C1174_=_C2370( C1174 C2370 ) C1174_=_C2478( C1174 C2478 ) C1174_=_C2537( C1174 C2537 ) C1174_=_C2901( C1174 C2901 ) C1174_=_C3051( C1174 C3051 ) \nC1174_=_C3205( C1174 C3205 ) C1174_=_C3261( C1174 C3261 ) C1174_=_C3285( C1174 C3285 ) C1174_=_C3354( C1174 C3354 ) C1174_=_C3453( C1174 C3453 ) C1174_=_C3454( C1174 C3454 ) \nC1174_=_C3456( C1174 C3456 ) C1174_=_C3457( C1174 C3457 ) C1174_=_C3458( C1174 C3458 ) C1174_=_C3459( C1174 C3459 ) C1174_=_C3460( C1174 C3460 ) C1174_=_C3461( C1174 C3461 ) \nC1174_=_C3462( C1174 C3462 ) C1178_=_C1532( C1178 C1532 ) C1178_=_C1810( C1178 C1810 ) C1178_=_C2372( C1178 C2372 ) C1178_=_C2480( C1178 C2480 ) C1178_=_C2519( C1178 C2519 ) \nC1178_=_C2541( C1178 C2541 ) C1178_=_C2658( C1178 C2658 ) C1178_=_C2742( C1178 C2742 ) C1178_=_C2909( C1178 C2909 ) C1178_=_C3054( C1178 C3054 ) C1178_=_C3120( C1178 C3120 ) \nC1178_=_C3266( C1178 C3266 ) C1178_=_C3772( C1178 C3772 ) C1178_=_C3843( C1178 C3843 ) C1178_=_C3844( C1178 C3844 ) C1178_=_C3845( C1178 C3845 ) C1178_=_C3846( C1178 C3846 ) \nC1178_=_C3847( C1178 C3847 ) C1186_=_C1187( C1186 C1187 ) C1186_=_C1189( C1186 C1189 ) C1186_=_C1191( C1186 C1191 ) C1186_=_C1192( C1186 C1192 ) C1186_=_C1194( C1186 C1194 ) \nC1186_=_C1195( C1186 C1195 ) C1186_=_C1196( C1186 C1196 ) C1186_=_C1197( C1186 C1197 ) C1186_=_C1198( C1186 C1198 ) C1186_=_C1199( C1186 C1199 ) C1186_=_C1202( C1186 C1202 ) \nC1186_=_C1203( C1186 C1203 ) C1186_=_C1204( C1186 C1204 ) C1186_=_C1205( C1186 C1205 ) C1186_=_C1206( C1186 C1206 ) C1186_=_C1207( C1186 C1207 ) C1186_=_C1208( C1186 C1208 ) \nC1186_=_C1209( C1186 C1209 ) C1186_=_C1210( C1186 C1210 ) C1186_=_C1211( C1186 C1211 ) C1186_=_C1599( C1186 C1599 ) C1187_=_C1189( C1187 C1189 ) C1187_=_C1191( C1187 C1191 ) \nC1187_=_C1192( C1187 C1192 ) C1187_=_C1194( C1187 C1194 ) C1187_=_C1195( C1187 C1195 ) C1187_=_C1196( C1187 C1196 ) C1187_=_C1197( C1187 C1197 ) C1187_=_C1198( C1187 C1198 ) \nC1187_=_C1199( C1187 C1199 ) C1187_=_C1202( C1187 C1202 ) C1187_=_C1203( C1187 C1203 ) C1187_=_C1204( C1187 C1204 ) C1187_=_C1205( C1187 C1205 ) C1187_=_C1206( C1187 C1206 ) \nC1187_=_C1207( C1187 C1207 ) C1187_=_C1208( C1187 C1208 ) C1187_=_C1209( C1187 C1209 ) C1187_=_C1210( C1187 C1210 ) C1187_=_C1211( C1187 C1211 ) C1187_=_C1686( C1187 C1686 ) \nC1187_=_C1699( C1187 C1699 ) C1189_=_C1191( C1189 C1191 ) C1189_=_C1192( C1189 C1192 ) C1189_=_C1194( C1189 C1194 ) C1189_=_C1195( C1189 C1195 ) C1189_=_C1196( C1189 C1196 ) \nC1189_=_C1197( C1189 C1197 ) C1189_=_C1198( C1189 C1198 ) C1189_=_C1199( C1189 C1199 ) C1189_=_C1202( C1189 C1202 ) C1189_=_C1203( C1189 C1203 ) C1189_=_C1204( C1189 C1204 ) \nC1189_=_C1205( C1189 C1205 ) C1189_=_C1206( C1189 C1206 ) C1189_=_C1207( C1189 C1207 ) C1189_=_C1208( C1189 C1208 ) C1189_=_C1209( C1189 C1209 ) C1189_=_C1210( C1189 C1210 ) \nC1189_=_C1211( C1189 C1211 ) C1189_=_C1953( C1189 C1953 ) C1189_=_C1958( C1189 C1958 ) C1189_=_C1976( C1189 C1976 ) C1191_=_C1192( C1191 C1192 ) C1191_=_C1194( C1191 C1194 ) \nC1191_=_C1195( C1191 C1195 ) C1191_=_C1196( C1191 C1196 ) C1191_=_C1197( C1191 C1197 ) C1191_=_C1198( C1191 C1198 ) C1191_=_C1199( C1191 C1199 ) C1191_=_C1202( C1191 C1202 ) \nC1191_=_C1203( C1191 C1203 ) C1191_=_C1204( C1191 C1204 ) C1191_=_C1205( C1191 C1205 ) C1191_=_C1206( C1191 C1206 ) C1191_=_C1207( C1191 C1207 ) C1191_=_C1208( C1191 C1208 ) \nC1191_=_C1209( C1191 C1209 ) C1191_=_C1210( C1191 C1210 ) C1191_=_C1211( C1191 C1211 ) C1191_=_C1615( C1191 C1615 ) C1191_=_C2179( C1191 C2179 ) C1191_=_C2434( C1191 C2434 ) \nC1191_=_C2438( C1191 C2438 ) C1191_=_C2445( C1191 C2445 ) C1192_=_C1194( C1192 C1194 ) C1192_=_C1195( C1192 C1195 ) C1192_=_C1196( C1192 C1196 ) C1192_=_C1197( C1192 C1197 ) \nC1192_=_C1198( C1192 C1198 ) C1192_=_C1199( C1192 C1199 ) C1192_=_C1202( C1192 C1202 ) C1192_=_C1203( C1192 C1203 ) C1192_=_C1204( C1192 C1204 ) C1192_=_C1205( C1192 C1205 ) \nC1192_=_C1206(</w:t>
      </w:r>
    </w:p>
    <w:p>
      <w:pPr>
        <w:pStyle w:val="PreformattedText"/>
        <w:bidi w:val="0"/>
        <w:spacing w:before="0" w:after="0"/>
        <w:jc w:val="left"/>
        <w:rPr/>
      </w:pPr>
      <w:r>
        <w:rPr/>
        <w:t xml:space="preserve"> </w:t>
      </w:r>
      <w:r>
        <w:rPr/>
        <w:t>C1192 C1206 ) C1192_=_C1207( C1192 C1207 ) C1192_=_C1208( C1192 C1208 ) C1192_=_C1209( C1192 C1209 ) C1192_=_C1210( C1192 C1210 ) C1192_=_C1211( C1192 C1211 ) \nC1192_=_C1772( C1192 C1772 ) C1192_=_C2478( C1192 C2478 ) C1192_=_C2480( C1192 C2480 ) C1194_=_C1195( C1194 C1195 ) C1194_=_C1196( C1194 C1196 ) C1194_=_C1197( C1194 C1197 ) \nC1194_=_C1198( C1194 C1198 ) C1194_=_C1199( C1194 C1199 ) C1194_=_C1202( C1194 C1202 ) C1194_=_C1203( C1194 C1203 ) C1194_=_C1204( C1194 C1204 ) C1194_=_C1205( C1194 C1205 ) \nC1194_=_C1206( C1194 C1206 ) C1194_=_C1207( C1194 C1207 ) C1194_=_C1208( C1194 C1208 ) C1194_=_C1209( C1194 C1209 ) C1194_=_C1210( C1194 C1210 ) C1194_=_C1211( C1194 C1211 ) \nC1194_=_C1775( C1194 C1775 ) C1194_=_C2658( C1194 C2658 ) C1195_=_C1196( C1195 C1196 ) C1195_=_C1197( C1195 C1197 ) C1195_=_C1198( C1195 C1198 ) C1195_=_C1199( C1195 C1199 ) \nC1195_=_C1202( C1195 C1202 ) C1195_=_C1203( C1195 C1203 ) C1195_=_C1204( C1195 C1204 ) C1195_=_C1205( C1195 C1205 ) C1195_=_C1206( C1195 C1206 ) C1195_=_C1207( C1195 C1207 ) \nC1195_=_C1208( C1195 C1208 ) C1195_=_C1209( C1195 C1209 ) C1195_=_C1210( C1195 C1210 ) C1195_=_C1211( C1195 C1211 ) C1195_=_C2182( C1195 C2182 ) C1195_=_C2580( C1195 C2580 ) \nC1195_=_C2595( C1195 C2595 ) C1195_=_C2725( C1195 C2725 ) C1196_=_C1197( C1196 C1197 ) C1196_=_C1198( C1196 C1198 ) C1196_=_C1199( C1196 C1199 ) C1196_=_C1202( C1196 C1202 ) \nC1196_=_C1203( C1196 C1203 ) C1196_=_C1204( C1196 C1204 ) C1196_=_C1205( C1196 C1205 ) C1196_=_C1206( C1196 C1206 ) C1196_=_C1207( C1196 C1207 ) C1196_=_C1208( C1196 C1208 ) \nC1196_=_C1209( C1196 C1209 ) C1196_=_C1210( C1196 C1210 ) C1196_=_C1211( C1196 C1211 ) C1196_=_C1777( C1196 C1777 ) C1196_=_C2183( C1196 C2183 ) C1196_=_C2581( C1196 C2581 ) \nC1196_=_C2742( C1196 C2742 ) C1197_=_C1198( C1197 C1198 ) C1197_=_C1199( C1197 C1199 ) C1197_=_C1202( C1197 C1202 ) C1197_=_C1203( C1197 C1203 ) C1197_=_C1204( C1197 C1204 ) \nC1197_=_C1205( C1197 C1205 ) C1197_=_C1206( C1197 C1206 ) C1197_=_C1207( C1197 C1207 ) C1197_=_C1208( C1197 C1208 ) C1197_=_C1209( C1197 C1209 ) C1197_=_C1210( C1197 C1210 ) \nC1197_=_C1211( C1197 C1211 ) C1197_=_C3023( C1197 C3023 ) C1198_=_C1199( C1198 C1199 ) C1198_=_C1202( C1198 C1202 ) C1198_=_C1203( C1198 C1203 ) C1198_=_C1204( C1198 C1204 ) \nC1198_=_C1205( C1198 C1205 ) C1198_=_C1206( C1198 C1206 ) C1198_=_C1207( C1198 C1207 ) C1198_=_C1208( C1198 C1208 ) C1198_=_C1209( C1198 C1209 ) C1198_=_C1210( C1198 C1210 ) \nC1198_=_C1211( C1198 C1211 ) C1198_=_C1432( C1198 C1432 ) C1198_=_C1621( C1198 C1621 ) C1198_=_C2065( C1198 C2065 ) C1198_=_C2354( C1198 C2354 ) C1198_=_C2564( C1198 C2564 ) \nC1198_=_C2803( C1198 C2803 ) C1198_=_C3032( C1198 C3032 ) C1198_=_C3033( C1198 C3033 ) C1198_=_C3045( C1198 C3045 ) C1198_=_C3046( C1198 C3046 ) C1199_=_C1202( C1199 C1202 ) \nC1199_=_C1203( C1199 C1203 ) C1199_=_C1204( C1199 C1204 ) C1199_=_C1205( C1199 C1205 ) C1199_=_C1206( C1199 C1206 ) C1199_=_C1207( C1199 C1207 ) C1199_=_C1208( C1199 C1208 ) \nC1199_=_C1209( C1199 C1209 ) C1199_=_C1210( C1199 C1210 ) C1199_=_C1211( C1199 C1211 ) C1199_=_C1778( C1199 C1778 ) C1199_=_C2184( C1199 C2184 ) C1199_=_C2323( C1199 C2323 ) \nC1199_=_C3120( C1199 C3120 ) C1202_=_C1203( C1202 C1203 ) C1202_=_C1204( C1202 C1204 ) C1202_=_C1205( C1202 C1205 ) C1202_=_C1206( C1202 C1206 ) C1202_=_C1207( C1202 C1207 ) \nC1202_=_C1208( C1202 C1208 ) C1202_=_C1209( C1202 C1209 ) C1202_=_C1210( C1202 C1210 ) C1202_=_C1211( C1202 C1211 ) C1202_=_C2189( C1202 C2189 ) C1202_=_C2587( C1202 C2587 ) \nC1202_=_C2696( C1202 C2696 ) C1202_=_C3908( C1202 C3908 ) C1203_=_C1204( C1203 C1204 ) C1203_=_C1205( C1203 C1205 ) C1203_=_C1206( C1203 C1206 ) C1203_=_C1207( C1203 C1207 ) \nC1203_=_C1208( C1203 C1208 ) C1203_=_C1209( C1203 C1209 ) C1203_=_C1210( C1203 C1210 ) C1203_=_C1211( C1203 C1211 ) C1203_=_C3367( C1203 C3367 ) C1204_=_C1205( C1204 C1205 ) \nC1204_=_C1206( C1204 C1206 ) C1204_=_C1207( C1204 C1207 ) C1204_=_C1208( C1204 C1208 ) C1204_=_C1209( C1204 C1209 ) C1204_=_C1210( C1204 C1210 ) C1204_=_C1211( C1204 C1211 ) \nC1204_=_C1440( C1204 C1440 ) C1204_=_C1629( C1204 C1629 ) C1204_=_C1787( C1204 C1787 ) C1204_=_C2072( C1204 C2072 ) C1204_=_C2360( C1204 C2360 ) C1204_=_C2570( C1204 C2570 ) \nC1204_=_C2811( C1204 C2811 ) C1204_=_C3281( C1204 C3281 ) C1204_=_C3843( C1204 C3843 ) C1204_=_C3943( C1204 C3943 ) C1204_=_C3945( C1204 C3945 ) C1205_=_C1206( C1205 C1206 ) \nC1205_=_C1207( C1205 C1207 ) C1205_=_C1208( C1205 C1208 ) C1205_=_C1209( C1205 C1209 ) C1205_=_C1210( C1205 C1210 ) C1205_=_C1211( C1205 C1211 ) C1205_=_C3368( C1205 C3368 ) \nC1206_=_C1207( C1206 C1207 ) C1206_=_C1208( C1206 C1208 ) C1206_=_C1209( C1206 C1209 ) C1206_=_C1210( C1206 C1210 ) C1206_=_C1211( C1206 C1211 ) C1206_=_C1788( C1206 C1788 ) \nC1206_=_C3845( C1206 C3845 ) C1206_=_C4019( C1206 C4019 ) C1207_=_C1208( C1207 C1208 ) C1207_=_C1209( C1207 C1209 ) C1207_=_C1210( C1207 C1210 ) C1207_=_C1211( C1207 C1211 ) \nC1207_=_C2190( C1207 C2190 ) C1207_=_C2589( C1207 C2589 ) C1207_=_C2812( C1207 C2812 ) C1208_=_C1209( C1208 C1209 ) C1208_=_C1210( C1208 C1210 ) C1208_=_C1211( C1208 C1211 ) \nC1208_=_C3371( C1208 C3371 ) C1209_=_C1210( C1209 C1210 ) C1209_=_C1211( C1209 C1211 ) C1209_=_C2191( C1209 C2191 ) C1209_=_C2331( C1209 C2331 ) C1209_=_C3372( C1209 C3372 ) \nC1209_=_C3515( C1209 C3515 ) C1210_=_C1211( C1210 C1211 ) C1210_=_C1790( C1210 C1790 ) C1210_=_C2192( C1210 C2192 ) C1210_=_C2591( C1210 C2591 ) C1211_=_C1791( C1211 C1791 ) \nC1211_=_C3846( C1211 C3846 ) C1211_=_C4110( C1211 C4110 ) C1220_=_C1483( C1220 C1483 ) C1220_=_C1914( C1220 C1914 ) C1220_=_C2421( C1220 C2421 ) C1220_=_C2821( C1220 C2821 ) \nC1220_=_C2852( C1220 C2852 ) C1220_=_C2918( C1220 C2918 ) C1220_=_C2997( C1220 C2997 ) C1220_=_C3179( C1220 C3179 ) C1220_=_C3555( C1220 C3555 ) C1220_=_C3556( C1220 C3556 ) \nC1220_=_C3557( C1220 C3557 ) C1220_=_C3558( C1220 C3558 ) C1220_=_C3559( C1220 C3559 ) C1220_=_C3560( C1220 C3560 ) C1220_=_C3561( C1220 C3561 ) C1220_=_C3562( C1220 C3562 ) \nC1220_=_C3563( C1220 C3563 ) C1220_=_C3564( C1220 C3564 ) C1220_=_C3565( C1220 C3565 ) C1220_=_C3566( C1220 C3566 ) C1220_=_C3567( C1220 C3567 ) C1220_=_C3568( C1220 C3568 ) \nC1220_=_C3569( C1220 C3569 ) C1281_=_C1282( C1281 C1282 ) C1281_=_C1445( C1281 C1445 ) C1281_=_C1699( C1281 C1699 ) C1281_=_C1813( C1281 C1813 ) C1281_=_C2156( C1281 C2156 ) \nC1281_=_C2174( C1281 C2174 ) C1281_=_C2509( C1281 C2509 ) C1281_=_C2850( C1281 C2850 ) C1281_=_C3045( C1281 C3045 ) C1281_=_C3136( C1281 C3136 ) C1281_=_C3216( C1281 C3216 ) \nC1281_=_C3503( C1281 C3503 ) C1281_=_C3738( C1281 C3738 ) C1281_=_C3890( C1281 C3890 ) C1281_=_C3896( C1281 C3896 ) C1281_=_C3943( C1281 C3943 ) C1281_=_C4053( C1281 C4053 ) \nC1281_=_C4066( C1281 C4066 ) C1281_=_C4098( C1281 C4098 ) C1282_=_C1538( C1282 C1538 ) C1282_=_C1567( C1282 C1567 ) C1282_=_C2176( C1282 C2176 ) C1282_=_C2914( C1282 C2914 ) \nC1282_=_C2978( C1282 C2978 ) C1282_=_C3243( C1282 C3243 ) C1282_=_C3274( C1282 C3274 ) C1282_=_C3403( C1282 C3403 ) C1282_=_C3620( C1282 C3620 ) C1282_=_C3708( C1282 C3708 ) \nC1282_=_C3740( C1282 C3740 ) C1282_=_C3765( C1282 C3765 ) C1282_=_C3908( C1282 C3908 ) C1282_=_C3987( C1282 C3987 ) C1282_=_C4036( C1282 C4036 ) C1282_=_C4050( C1282 C4050 ) \nC1282_=_C4075( C1282 C4075 ) C1282_=_C4088( C1282 C4088 ) C1282_=_C4103( C1282 C4103 ) C1304_=_C1314( C1304 C1314 ) C1304_=_C1426( C1304 C1426 ) C1304_=_C1494( C1304 C1494 ) \nC1304_=_C1610( C1304 C1610 ) C1304_=_C1612( C1304 C1612 ) C1304_=_C1613( C1304 C1613 ) C1304_=_C1615( C1304 C1615 ) C1304_=_C1617( C1304 C1617 ) C1304_=_C1620( C1304 C1620 ) \nC1304_=_C1621( C1304 C1621 ) C1304_=_C1622( C1304 C1622 ) C1304_=_C1624( C1304 C1624 ) C1304_=_C1625( C1304 C1625 ) C1304_=_C1626( C1304 C1626 ) C1304_=_C1627( C1304 C1627 ) \nC1304_=_C1629( C1304 C1629 ) C1304_=_C1630( C1304 C1630 ) C1304_=_C1631( C1304 C1631 ) C1314_=_C1599( C1314 C1599 ) C1314_=_C1686( C1314 C1686 ) C1314_=_C3023( C1314 C3023 ) \nC1314_=_C3033( C1314 C3033 ) C1314_=_C3090( C1314 C3090 ) C1314_=_C3229( C1314 C3229 ) C1314_=_C3366( C1314 C3366 ) C1314_=_C3367( C1314 C3367 ) C1314_=_C3368( C1314 C3368 ) \nC1314_=_C3369( C1314 C3369 ) C1314_=_C3370( C1314 C3370 ) C1314_=_C3371( C1314 C3371 ) C1314_=_C3372( C1314 C3372 ) C1314_=_C3373( C1314 C3373 ) C1338_=_C1526( C1338 C1526 ) \nC1338_=_C1712( C1338 C1712 ) C1338_=_C1827( C1338 C1827 ) C1338_=_C1913( C1338 C1913 ) C1338_=_C1935( C1338 C1935 ) C1338_=_C2370( C1338 C2370 ) C1338_=_C2478( C1338 C2478 ) \nC1338_=_C2537( C1338 C2537 ) C1338_=_C2901( C1338 C2901 ) C1338_=_C3051( C1338 C3051 ) C1338_=_C3205( C1338 C3205 ) C1338_=_C3261( C1338 C3261 ) C1338_=_C3285( C1338 C3285 ) \nC1338_=_C3354( C1338 C3354 ) C1338_=_C3453( C1338 C3453 ) C1338_=_C3454( C1338 C3454 ) C1338_=_C3456( C1338 C3456 ) C1338_=_C3457( C1338 C3457 ) C1338_=_C3458( C1338 C3458 ) \nC1338_=_C3459( C1338 C3459 ) C1338_=_C3460( C1338 C3460 ) C1338_=_C3461( C1338 C3461 ) C1338_=_C3462( C1338 C3462 ) C1375_=_C1446( C1375 C1446 ) C1375_=_C1471( C1375 C1471 ) \nC1375_=_C1492( C1375 C1492 ) C1375_=_C1587( C1375 C1587 ) C1375_=_C2511( C1375 C2511 ) C1375_=_C3046( C1375 C3046 ) C1375_=_C3075( C1375 C3075 ) C1375_=_C3175( C1375 C3175 ) \nC1375_=_C3203( C1375 C3203 ) C1375_=_C3598( C1375 C3598 ) C1375_=_C3672( C1375 C3672 ) C1375_=_C3729( C1375 C3729 ) C1375_=_C3780( C1375 C3780 ) C1375_=_C3876( C1375 C3876 ) \nC1375_=_C3945( C1375 C3945 ) C1375_=_C4094( C1375 C4094 ) C1375_=_C4102( C1375 C4102 ) C1375_=_C4110( C1375 C4110 ) C1420_=_C1508( C1420 C1508 ) C1420_=_C1895( C1420 C1895 ) \nC1420_=_C2051( C1420 C2051 ) C1420_=_C2114( C1420 C2114 ) C1420_=_C2246( C1420 C2246 ) C1420_=_C2267( C1420 C2267 ) C1420_=_C2406( C1420 C2406 ) C1420_=_C2445( C1420 C2445 ) \nC1420_=_C2624( C1420 C2624 ) C1420_=_C3001( C1420 C3001 ) C1420_=_C3055( C1420 C3055 ) C1420_=_C3803( C1420 C3803 ) C1420_=_C3862( C1420 C3862 ) C1420_=_C3863( C1420 C3863 ) \nC1420_=_C3864( C1420 C3864 ) C1420_=_C3865( C1420 C3865 ) C1420_=_C3866(</w:t>
      </w:r>
    </w:p>
    <w:p>
      <w:pPr>
        <w:pStyle w:val="PreformattedText"/>
        <w:bidi w:val="0"/>
        <w:spacing w:before="0" w:after="0"/>
        <w:jc w:val="left"/>
        <w:rPr/>
      </w:pPr>
      <w:r>
        <w:rPr/>
        <w:t xml:space="preserve"> </w:t>
      </w:r>
      <w:r>
        <w:rPr/>
        <w:t>C1420 C3866 ) C1420_=_C3867( C1420 C3867 ) C1420_=_C3868( C1420 C3868 ) C1426_=_C1427( C1426 C1427 ) \nC1426_=_C1428( C1426 C1428 ) C1426_=_C1429( C1426 C1429 ) C1426_=_C1431( C1426 C1431 ) C1426_=_C1432( C1426 C1432 ) C1426_=_C1433( C1426 C1433 ) C1426_=_C1434( C1426 C1434 ) \nC1426_=_C1435( C1426 C1435 ) C1426_=_C1437( C1426 C1437 ) C1426_=_C1438( C1426 C1438 ) C1426_=_C1439( C1426 C1439 ) C1426_=_C1440( C1426 C1440 ) C1426_=_C1441( C1426 C1441 ) \nC1426_=_C1442( C1426 C1442 ) C1426_=_C1443( C1426 C1443 ) C1426_=_C1444( C1426 C1444 ) C1426_=_C1445( C1426 C1445 ) C1426_=_C1446( C1426 C1446 ) C1426_=_C1494( C1426 C1494 ) \nC1426_=_C1610( C1426 C1610 ) C1426_=_C1612( C1426 C1612 ) C1426_=_C1613( C1426 C1613 ) C1426_=_C1615( C1426 C1615 ) C1426_=_C1617( C1426 C1617 ) C1426_=_C1620( C1426 C1620 ) \nC1426_=_C1621( C1426 C1621 ) C1426_=_C1622( C1426 C1622 ) C1426_=_C1624( C1426 C1624 ) C1426_=_C1625( C1426 C1625 ) C1426_=_C1626( C1426 C1626 ) C1426_=_C1627( C1426 C1627 ) \nC1426_=_C1629( C1426 C1629 ) C1426_=_C1630( C1426 C1630 ) C1426_=_C1631( C1426 C1631 ) C1427_=_C1428( C1427 C1428 ) C1427_=_C1429( C1427 C1429 ) C1427_=_C1431( C1427 C1431 ) \nC1427_=_C1432( C1427 C1432 ) C1427_=_C1433( C1427 C1433 ) C1427_=_C1434( C1427 C1434 ) C1427_=_C1435( C1427 C1435 ) C1427_=_C1437( C1427 C1437 ) C1427_=_C1438( C1427 C1438 ) \nC1427_=_C1439( C1427 C1439 ) C1427_=_C1440( C1427 C1440 ) C1427_=_C1441( C1427 C1441 ) C1427_=_C1442( C1427 C1442 ) C1427_=_C1443( C1427 C1443 ) C1427_=_C1444( C1427 C1444 ) \nC1427_=_C1445( C1427 C1445 ) C1427_=_C1446( C1427 C1446 ) C1427_=_C2065( C1427 C2065 ) C1427_=_C2066( C1427 C2066 ) C1427_=_C2068( C1427 C2068 ) C1427_=_C2069( C1427 C2069 ) \nC1427_=_C2070( C1427 C2070 ) C1427_=_C2071( C1427 C2071 ) C1427_=_C2072( C1427 C2072 ) C1427_=_C2073( C1427 C2073 ) C1427_=_C2074( C1427 C2074 ) C1427_=_C2075( C1427 C2075 ) \nC1428_=_C1429( C1428 C1429 ) C1428_=_C1431( C1428 C1431 ) C1428_=_C1432( C1428 C1432 ) C1428_=_C1433( C1428 C1433 ) C1428_=_C1434( C1428 C1434 ) C1428_=_C1435( C1428 C1435 ) \nC1428_=_C1437( C1428 C1437 ) C1428_=_C1438( C1428 C1438 ) C1428_=_C1439( C1428 C1439 ) C1428_=_C1440( C1428 C1440 ) C1428_=_C1441( C1428 C1441 ) C1428_=_C1442( C1428 C1442 ) \nC1428_=_C1443( C1428 C1443 ) C1428_=_C1444( C1428 C1444 ) C1428_=_C1445( C1428 C1445 ) C1428_=_C1446( C1428 C1446 ) C1428_=_C1980( C1428 C1980 ) C1428_=_C2351( C1428 C2351 ) \nC1428_=_C2353( C1428 C2353 ) C1428_=_C2354( C1428 C2354 ) C1428_=_C2357( C1428 C2357 ) C1428_=_C2358( C1428 C2358 ) C1428_=_C2359( C1428 C2359 ) C1428_=_C2360( C1428 C2360 ) \nC1428_=_C2361( C1428 C2361 ) C1429_=_C1431( C1429 C1431 ) C1429_=_C1432( C1429 C1432 ) C1429_=_C1433( C1429 C1433 ) C1429_=_C1434( C1429 C1434 ) C1429_=_C1435( C1429 C1435 ) \nC1429_=_C1437( C1429 C1437 ) C1429_=_C1438( C1429 C1438 ) C1429_=_C1439( C1429 C1439 ) C1429_=_C1440( C1429 C1440 ) C1429_=_C1441( C1429 C1441 ) C1429_=_C1442( C1429 C1442 ) \nC1429_=_C1443( C1429 C1443 ) C1429_=_C1444( C1429 C1444 ) C1429_=_C1445( C1429 C1445 ) C1429_=_C1446( C1429 C1446 ) C1429_=_C1843( C1429 C1843 ) C1429_=_C1867( C1429 C1867 ) \nC1429_=_C2122( C1429 C2122 ) C1429_=_C2321( C1429 C2321 ) C1429_=_C2379( C1429 C2379 ) C1429_=_C2562( C1429 C2562 ) C1429_=_C2564( C1429 C2564 ) C1429_=_C2565( C1429 C2565 ) \nC1429_=_C2567( C1429 C2567 ) C1429_=_C2568( C1429 C2568 ) C1429_=_C2569( C1429 C2569 ) C1429_=_C2570( C1429 C2570 ) C1429_=_C2571( C1429 C2571 ) C1429_=_C2572( C1429 C2572 ) \nC1429_=_C2573( C1429 C2573 ) C1429_=_C2574( C1429 C2574 ) C1429_=_C2577( C1429 C2577 ) C1431_=_C1432( C1431 C1432 ) C1431_=_C1433( C1431 C1433 ) C1431_=_C1434( C1431 C1434 ) \nC1431_=_C1435( C1431 C1435 ) C1431_=_C1437( C1431 C1437 ) C1431_=_C1438( C1431 C1438 ) C1431_=_C1439( C1431 C1439 ) C1431_=_C1440( C1431 C1440 ) C1431_=_C1441( C1431 C1441 ) \nC1431_=_C1442( C1431 C1442 ) C1431_=_C1443( C1431 C1443 ) C1431_=_C1444( C1431 C1444 ) C1431_=_C1445( C1431 C1445 ) C1431_=_C1446( C1431 C1446 ) C1431_=_C1520( C1431 C1520 ) \nC1431_=_C1983( C1431 C1983 ) C1431_=_C2102( C1431 C2102 ) C1431_=_C2781( C1431 C2781 ) C1431_=_C2800( C1431 C2800 ) C1431_=_C2802( C1431 C2802 ) C1431_=_C2803( C1431 C2803 ) \nC1431_=_C2804( C1431 C2804 ) C1431_=_C2807( C1431 C2807 ) C1431_=_C2808( C1431 C2808 ) C1431_=_C2809( C1431 C2809 ) C1431_=_C2810( C1431 C2810 ) C1431_=_C2811( C1431 C2811 ) \nC1431_=_C2812( C1431 C2812 ) C1432_=_C1433( C1432 C1433 ) C1432_=_C1434( C1432 C1434 ) C1432_=_C1435( C1432 C1435 ) C1432_=_C1437( C1432 C1437 ) C1432_=_C1438( C1432 C1438 ) \nC1432_=_C1439( C1432 C1439 ) C1432_=_C1440( C1432 C1440 ) C1432_=_C1441( C1432 C1441 ) C1432_=_C1442( C1432 C1442 ) C1432_=_C1443( C1432 C1443 ) C1432_=_C1444( C1432 C1444 ) \nC1432_=_C1445( C1432 C1445 ) C1432_=_C1446( C1432 C1446 ) C1432_=_C1621( C1432 C1621 ) C1432_=_C2065( C1432 C2065 ) C1432_=_C2354( C1432 C2354 ) C1432_=_C2564( C1432 C2564 ) \nC1432_=_C2803( C1432 C2803 ) C1432_=_C3032( C1432 C3032 ) C1432_=_C3033( C1432 C3033 ) C1432_=_C3045( C1432 C3045 ) C1432_=_C3046( C1432 C3046 ) C1433_=_C1434( C1433 C1434 ) \nC1433_=_C1435( C1433 C1435 ) C1433_=_C1437( C1433 C1437 ) C1433_=_C1438( C1433 C1438 ) C1433_=_C1439( C1433 C1439 ) C1433_=_C1440( C1433 C1440 ) C1433_=_C1441( C1433 C1441 ) \nC1433_=_C1442( C1433 C1442 ) C1433_=_C1443( C1433 C1443 ) C1433_=_C1444( C1433 C1444 ) C1433_=_C1445( C1433 C1445 ) C1433_=_C1446( C1433 C1446 ) C1433_=_C2066( C1433 C2066 ) \nC1433_=_C3175( C1433 C3175 ) C1434_=_C1435( C1434 C1435 ) C1434_=_C1437( C1434 C1437 ) C1434_=_C1438( C1434 C1438 ) C1434_=_C1439( C1434 C1439 ) C1434_=_C1440( C1434 C1440 ) \nC1434_=_C1441( C1434 C1441 ) C1434_=_C1442( C1434 C1442 ) C1434_=_C1443( C1434 C1443 ) C1434_=_C1444( C1434 C1444 ) C1434_=_C1445( C1434 C1445 ) C1434_=_C1446( C1434 C1446 ) \nC1434_=_C2597( C1434 C2597 ) C1434_=_C3229( C1434 C3229 ) C1434_=_C3239( C1434 C3239 ) C1434_=_C3243( C1434 C3243 ) C1435_=_C1437( C1435 C1437 ) C1435_=_C1438( C1435 C1438 ) \nC1435_=_C1439( C1435 C1439 ) C1435_=_C1440( C1435 C1440 ) C1435_=_C1441( C1435 C1441 ) C1435_=_C1442( C1435 C1442 ) C1435_=_C1443( C1435 C1443 ) C1435_=_C1444( C1435 C1444 ) \nC1435_=_C1445( C1435 C1445 ) C1435_=_C1446( C1435 C1446 ) C1435_=_C1456( C1435 C1456 ) C1435_=_C2613( C1435 C2613 ) C1435_=_C2879( C1435 C2879 ) C1435_=_C2899( C1435 C2899 ) \nC1435_=_C3032( C1435 C3032 ) C1435_=_C3275( C1435 C3275 ) C1435_=_C3276( C1435 C3276 ) C1435_=_C3277( C1435 C3277 ) C1435_=_C3278( C1435 C3278 ) C1435_=_C3279( C1435 C3279 ) \nC1435_=_C3280( C1435 C3280 ) C1435_=_C3281( C1435 C3281 ) C1437_=_C1438( C1437 C1438 ) C1437_=_C1439( C1437 C1439 ) C1437_=_C1440( C1437 C1440 ) C1437_=_C1441( C1437 C1441 ) \nC1437_=_C1442( C1437 C1442 ) C1437_=_C1443( C1437 C1443 ) C1437_=_C1444( C1437 C1444 ) C1437_=_C1445( C1437 C1445 ) C1437_=_C1446( C1437 C1446 ) C1437_=_C2068( C1437 C2068 ) \nC1438_=_C1439( C1438 C1439 ) C1438_=_C1440( C1438 C1440 ) C1438_=_C1441( C1438 C1441 ) C1438_=_C1442( C1438 C1442 ) C1438_=_C1443( C1438 C1443 ) C1438_=_C1444( C1438 C1444 ) \nC1438_=_C1445( C1438 C1445 ) C1438_=_C1446( C1438 C1446 ) C1438_=_C2069( C1438 C2069 ) C1439_=_C1440( C1439 C1440 ) C1439_=_C1441( C1439 C1441 ) C1439_=_C1442( C1439 C1442 ) \nC1439_=_C1443( C1439 C1443 ) C1439_=_C1444( C1439 C1444 ) C1439_=_C1445( C1439 C1445 ) C1439_=_C1446( C1439 C1446 ) C1439_=_C2070( C1439 C2070 ) C1440_=_C1441( C1440 C1441 ) \nC1440_=_C1442( C1440 C1442 ) C1440_=_C1443( C1440 C1443 ) C1440_=_C1444( C1440 C1444 ) C1440_=_C1445( C1440 C1445 ) C1440_=_C1446( C1440 C1446 ) C1440_=_C1629( C1440 C1629 ) \nC1440_=_C1787( C1440 C1787 ) C1440_=_C2072( C1440 C2072 ) C1440_=_C2360( C1440 C2360 ) C1440_=_C2570( C1440 C2570 ) C1440_=_C2811( C1440 C2811 ) C1440_=_C3281( C1440 C3281 ) \nC1440_=_C3843( C1440 C3843 ) C1440_=_C3943( C1440 C3943 ) C1440_=_C3945( C1440 C3945 ) C1441_=_C1442( C1441 C1442 ) C1441_=_C1443( C1441 C1443 ) C1441_=_C1444( C1441 C1444 ) \nC1441_=_C1445( C1441 C1445 ) C1441_=_C1446( C1441 C1446 ) C1441_=_C2604( C1441 C2604 ) C1441_=_C2700( C1441 C2700 ) C1441_=_C3369( C1441 C3369 ) C1441_=_C3987( C1441 C3987 ) \nC1442_=_C1443( C1442 C1443 ) C1442_=_C1444( C1442 C1444 ) C1442_=_C1445( C1442 C1445 ) C1442_=_C1446( C1442 C1446 ) C1442_=_C2073( C1442 C2073 ) C1442_=_C3461( C1442 C3461 ) \nC1442_=_C3567( C1442 C3567 ) C1443_=_C1444( C1443 C1444 ) C1443_=_C1445( C1443 C1445 ) C1443_=_C1446( C1443 C1446 ) C1443_=_C1789( C1443 C1789 ) C1443_=_C2074( C1443 C2074 ) \nC1443_=_C2590( C1443 C2590 ) C1443_=_C2607( C1443 C2607 ) C1443_=_C2701( C1443 C2701 ) C1444_=_C1445( C1444 C1445 ) C1444_=_C1446( C1444 C1446 ) C1444_=_C2013( C1444 C2013 ) \nC1444_=_C2075( C1444 C2075 ) C1444_=_C4088( C1444 C4088 ) C1445_=_C1446( C1445 C1446 ) C1445_=_C1699( C1445 C1699 ) C1445_=_C1813( C1445 C1813 ) C1445_=_C2156( C1445 C2156 ) \nC1445_=_C2174( C1445 C2174 ) C1445_=_C2509( C1445 C2509 ) C1445_=_C2850( C1445 C2850 ) C1445_=_C3045( C1445 C3045 ) C1445_=_C3136( C1445 C3136 ) C1445_=_C3216( C1445 C3216 ) \nC1445_=_C3503( C1445 C3503 ) C1445_=_C3738( C1445 C3738 ) C1445_=_C3890( C1445 C3890 ) C1445_=_C3896( C1445 C3896 ) C1445_=_C3943( C1445 C3943 ) C1445_=_C4053( C1445 C4053 ) \nC1445_=_C4066( C1445 C4066 ) C1445_=_C4098( C1445 C4098 ) C1446_=_C1471( C1446 C1471 ) C1446_=_C1492( C1446 C1492 ) C1446_=_C1587( C1446 C1587 ) C1446_=_C2511( C1446 C2511 ) \nC1446_=_C3046( C1446 C3046 ) C1446_=_C3075( C1446 C3075 ) C1446_=_C3175( C1446 C3175 ) C1446_=_C3203( C1446 C3203 ) C1446_=_C3598( C1446 C3598 ) C1446_=_C3672( C1446 C3672 ) \nC1446_=_C3729( C1446 C3729 ) C1446_=_C3780( C1446 C3780 ) C1446_=_C3876( C1446 C3876 ) C1446_=_C3945( C1446 C3945 ) C1446_=_C4094( C1446 C4094 ) C1446_=_C4102( C1446 C4102 ) \nC1446_=_C4110( C1446 C4110 ) C1456_=_C1471( C1456 C1471 ) C1456_=_C2613( C1456 C2613 ) C1456_=_C2879( C1456 C2879 ) C1456_=_C2899( C1456 C2899 ) C1456_=_C3032( C1456 C3032 ) \nC1456_=_C3275( C1456 C3275 ) C1456_=_C3276( C1456 C3276 ) C1456_=_C3277( C1456 C3277 ) C1456_=_C3278( C1456 C3278 ) C1456_=_C3279(</w:t>
      </w:r>
    </w:p>
    <w:p>
      <w:pPr>
        <w:pStyle w:val="PreformattedText"/>
        <w:bidi w:val="0"/>
        <w:spacing w:before="0" w:after="0"/>
        <w:jc w:val="left"/>
        <w:rPr/>
      </w:pPr>
      <w:r>
        <w:rPr/>
        <w:t xml:space="preserve"> </w:t>
      </w:r>
      <w:r>
        <w:rPr/>
        <w:t>C1456 C3279 ) C1456_=_C3280( C1456 C3280 ) \nC1456_=_C3281( C1456 C3281 ) C1471_=_C1492( C1471 C1492 ) C1471_=_C1587( C1471 C1587 ) C1471_=_C2511( C1471 C2511 ) C1471_=_C3046( C1471 C3046 ) C1471_=_C3075( C1471 C3075 ) \nC1471_=_C3175( C1471 C3175 ) C1471_=_C3203( C1471 C3203 ) C1471_=_C3598( C1471 C3598 ) C1471_=_C3672( C1471 C3672 ) C1471_=_C3729( C1471 C3729 ) C1471_=_C3780( C1471 C3780 ) \nC1471_=_C3876( C1471 C3876 ) C1471_=_C3945( C1471 C3945 ) C1471_=_C4094( C1471 C4094 ) C1471_=_C4102( C1471 C4102 ) C1471_=_C4110( C1471 C4110 ) C1483_=_C1492( C1483 C1492 ) \nC1483_=_C1914( C1483 C1914 ) C1483_=_C2421( C1483 C2421 ) C1483_=_C2821( C1483 C2821 ) C1483_=_C2852( C1483 C2852 ) C1483_=_C2918( C1483 C2918 ) C1483_=_C2997( C1483 C2997 ) \nC1483_=_C3179( C1483 C3179 ) C1483_=_C3555( C1483 C3555 ) C1483_=_C3556( C1483 C3556 ) C1483_=_C3557( C1483 C3557 ) C1483_=_C3558( C1483 C3558 ) C1483_=_C3559( C1483 C3559 ) \nC1483_=_C3560( C1483 C3560 ) C1483_=_C3561( C1483 C3561 ) C1483_=_C3562( C1483 C3562 ) C1483_=_C3563( C1483 C3563 ) C1483_=_C3564( C1483 C3564 ) C1483_=_C3565( C1483 C3565 ) \nC1483_=_C3566( C1483 C3566 ) C1483_=_C3567( C1483 C3567 ) C1483_=_C3568( C1483 C3568 ) C1483_=_C3569( C1483 C3569 ) C1492_=_C1587( C1492 C1587 ) C1492_=_C2511( C1492 C2511 ) \nC1492_=_C3046( C1492 C3046 ) C1492_=_C3075( C1492 C3075 ) C1492_=_C3175( C1492 C3175 ) C1492_=_C3203( C1492 C3203 ) C1492_=_C3598( C1492 C3598 ) C1492_=_C3672( C1492 C3672 ) \nC1492_=_C3729( C1492 C3729 ) C1492_=_C3780( C1492 C3780 ) C1492_=_C3876( C1492 C3876 ) C1492_=_C3945( C1492 C3945 ) C1492_=_C4094( C1492 C4094 ) C1492_=_C4102( C1492 C4102 ) \nC1492_=_C4110( C1492 C4110 ) C1494_=_C1501( C1494 C1501 ) C1494_=_C1508( C1494 C1508 ) C1494_=_C1610( C1494 C1610 ) C1494_=_C1612( C1494 C1612 ) C1494_=_C1613( C1494 C1613 ) \nC1494_=_C1615( C1494 C1615 ) C1494_=_C1617( C1494 C1617 ) C1494_=_C1620( C1494 C1620 ) C1494_=_C1621( C1494 C1621 ) C1494_=_C1622( C1494 C1622 ) C1494_=_C1624( C1494 C1624 ) \nC1494_=_C1625( C1494 C1625 ) C1494_=_C1626( C1494 C1626 ) C1494_=_C1627( C1494 C1627 ) C1494_=_C1629( C1494 C1629 ) C1494_=_C1630( C1494 C1630 ) C1494_=_C1631( C1494 C1631 ) \nC1501_=_C1508( C1501 C1508 ) C1501_=_C1845( C1501 C1845 ) C1501_=_C1986( C1501 C1986 ) C1501_=_C2020( C1501 C2020 ) C1501_=_C2104( C1501 C2104 ) C1501_=_C2142( C1501 C2142 ) \nC1501_=_C2239( C1501 C2239 ) C1501_=_C2438( C1501 C2438 ) C1501_=_C2766( C1501 C2766 ) C1501_=_C2816( C1501 C2816 ) C1501_=_C2935( C1501 C2935 ) C1501_=_C2936( C1501 C2936 ) \nC1501_=_C2937( C1501 C2937 ) C1501_=_C2938( C1501 C2938 ) C1501_=_C2939( C1501 C2939 ) C1501_=_C2941( C1501 C2941 ) C1501_=_C2942( C1501 C2942 ) C1501_=_C2943( C1501 C2943 ) \nC1501_=_C2945( C1501 C2945 ) C1501_=_C2946( C1501 C2946 ) C1501_=_C2947( C1501 C2947 ) C1508_=_C1895( C1508 C1895 ) C1508_=_C2051( C1508 C2051 ) C1508_=_C2114( C1508 C2114 ) \nC1508_=_C2246( C1508 C2246 ) C1508_=_C2267( C1508 C2267 ) C1508_=_C2406( C1508 C2406 ) C1508_=_C2445( C1508 C2445 ) C1508_=_C2624( C1508 C2624 ) C1508_=_C3001( C1508 C3001 ) \nC1508_=_C3055( C1508 C3055 ) C1508_=_C3803( C1508 C3803 ) C1508_=_C3862( C1508 C3862 ) C1508_=_C3863( C1508 C3863 ) C1508_=_C3864( C1508 C3864 ) C1508_=_C3865( C1508 C3865 ) \nC1508_=_C3866( C1508 C3866 ) C1508_=_C3867( C1508 C3867 ) C1508_=_C3868( C1508 C3868 ) C1520_=_C1526( C1520 C1526 ) C1520_=_C1532( C1520 C1532 ) C1520_=_C1538( C1520 C1538 ) \nC1520_=_C1983( C1520 C1983 ) C1520_=_C2102( C1520 C2102 ) C1520_=_C2781( C1520 C2781 ) C1520_=_C2800( C1520 C2800 ) C1520_=_C2802( C1520 C2802 ) C1520_=_C2803( C1520 C2803 ) \nC1520_=_C2804( C1520 C2804 ) C1520_=_C2807( C1520 C2807 ) C1520_=_C2808( C1520 C2808 ) C1520_=_C2809( C1520 C2809 ) C1520_=_C2810( C1520 C2810 ) C1520_=_C2811( C1520 C2811 ) \nC1520_=_C2812( C1520 C2812 ) C1526_=_C1532( C1526 C1532 ) C1526_=_C1538( C1526 C1538 ) C1526_=_C1712( C1526 C1712 ) C1526_=_C1827( C1526 C1827 ) C1526_=_C1913( C1526 C1913 ) \nC1526_=_C1935( C1526 C1935 ) C1526_=_C2370( C1526 C2370 ) C1526_=_C2478( C1526 C2478 ) C1526_=_C2537( C1526 C2537 ) C1526_=_C2901( C1526 C2901 ) C1526_=_C3051( C1526 C3051 ) \nC1526_=_C3205( C1526 C3205 ) C1526_=_C3261( C1526 C3261 ) C1526_=_C3285( C1526 C3285 ) C1526_=_C3354( C1526 C3354 ) C1526_=_C3453( C1526 C3453 ) C1526_=_C3454( C1526 C3454 ) \nC1526_=_C3456( C1526 C3456 ) C1526_=_C3457( C1526 C3457 ) C1526_=_C3458( C1526 C3458 ) C1526_=_C3459( C1526 C3459 ) C1526_=_C3460( C1526 C3460 ) C1526_=_C3461( C1526 C3461 ) \nC1526_=_C3462( C1526 C3462 ) C1532_=_C1538( C1532 C1538 ) C1532_=_C1810( C1532 C1810 ) C1532_=_C2372( C1532 C2372 ) C1532_=_C2480( C1532 C2480 ) C1532_=_C2519( C1532 C2519 ) \nC1532_=_C2541( C1532 C2541 ) C1532_=_C2658( C1532 C2658 ) C1532_=_C2742( C1532 C2742 ) C1532_=_C2909( C1532 C2909 ) C1532_=_C3054( C1532 C3054 ) C1532_=_C3120( C1532 C3120 ) \nC1532_=_C3266( C1532 C3266 ) C1532_=_C3772( C1532 C3772 ) C1532_=_C3843( C1532 C3843 ) C1532_=_C3844( C1532 C3844 ) C1532_=_C3845( C1532 C3845 ) C1532_=_C3846( C1532 C3846 ) \nC1532_=_C3847( C1532 C3847 ) C1538_=_C1567( C1538 C1567 ) C1538_=_C2176( C1538 C2176 ) C1538_=_C2914( C1538 C2914 ) C1538_=_C2978( C1538 C2978 ) C1538_=_C3243( C1538 C3243 ) \nC1538_=_C3274( C1538 C3274 ) C1538_=_C3403( C1538 C3403 ) C1538_=_C3620( C1538 C3620 ) C1538_=_C3708( C1538 C3708 ) C1538_=_C3740( C1538 C3740 ) C1538_=_C3765( C1538 C3765 ) \nC1538_=_C3908( C1538 C3908 ) C1538_=_C3987( C1538 C3987 ) C1538_=_C4036( C1538 C4036 ) C1538_=_C4050( C1538 C4050 ) C1538_=_C4075( C1538 C4075 ) C1538_=_C4088( C1538 C4088 ) \nC1538_=_C4103( C1538 C4103 ) C1553_=_C1567( C1553 C1567 ) C1553_=_C3152( C1553 C3152 ) C1553_=_C3391( C1553 C3391 ) C1553_=_C3404( C1553 C3404 ) C1553_=_C3505( C1553 C3505 ) \nC1553_=_C3506( C1553 C3506 ) C1553_=_C3507( C1553 C3507 ) C1553_=_C3508( C1553 C3508 ) C1553_=_C3509( C1553 C3509 ) C1553_=_C3510( C1553 C3510 ) C1553_=_C3511( C1553 C3511 ) \nC1553_=_C3512( C1553 C3512 ) C1553_=_C3513( C1553 C3513 ) C1553_=_C3514( C1553 C3514 ) C1553_=_C3515( C1553 C3515 ) C1553_=_C3516( C1553 C3516 ) C1553_=_C3518( C1553 C3518 ) \nC1567_=_C2176( C1567 C2176 ) C1567_=_C2914( C1567 C2914 ) C1567_=_C2978( C1567 C2978 ) C1567_=_C3243( C1567 C3243 ) C1567_=_C3274( C1567 C3274 ) C1567_=_C3403( C1567 C3403 ) \nC1567_=_C3620( C1567 C3620 ) C1567_=_C3708( C1567 C3708 ) C1567_=_C3740( C1567 C3740 ) C1567_=_C3765( C1567 C3765 ) C1567_=_C3908( C1567 C3908 ) C1567_=_C3987( C1567 C3987 ) \nC1567_=_C4036( C1567 C4036 ) C1567_=_C4050( C1567 C4050 ) C1567_=_C4075( C1567 C4075 ) C1567_=_C4088( C1567 C4088 ) C1567_=_C4103( C1567 C4103 ) C1570_=_C1587( C1570 C1587 ) \nC1570_=_C1639( C1570 C1639 ) C1570_=_C1868( C1570 C1868 ) C1570_=_C1958( C1570 C1958 ) C1570_=_C1981( C1570 C1981 ) C1570_=_C2434( C1570 C2434 ) C1570_=_C2579( C1570 C2579 ) \nC1570_=_C2580( C1570 C2580 ) C1570_=_C2581( C1570 C2581 ) C1570_=_C2582( C1570 C2582 ) C1570_=_C2583( C1570 C2583 ) C1570_=_C2584( C1570 C2584 ) C1570_=_C2585( C1570 C2585 ) \nC1570_=_C2586( C1570 C2586 ) C1570_=_C2587( C1570 C2587 ) C1570_=_C2588( C1570 C2588 ) C1570_=_C2589( C1570 C2589 ) C1570_=_C2590( C1570 C2590 ) C1570_=_C2591( C1570 C2591 ) \nC1570_=_C2592( C1570 C2592 ) C1570_=_C2593( C1570 C2593 ) C1587_=_C2511( C1587 C2511 ) C1587_=_C3046( C1587 C3046 ) C1587_=_C3075( C1587 C3075 ) C1587_=_C3175( C1587 C3175 ) \nC1587_=_C3203( C1587 C3203 ) C1587_=_C3598( C1587 C3598 ) C1587_=_C3672( C1587 C3672 ) C1587_=_C3729( C1587 C3729 ) C1587_=_C3780( C1587 C3780 ) C1587_=_C3876( C1587 C3876 ) \nC1587_=_C3945( C1587 C3945 ) C1587_=_C4094( C1587 C4094 ) C1587_=_C4102( C1587 C4102 ) C1587_=_C4110( C1587 C4110 ) C1599_=_C1686( C1599 C1686 ) C1599_=_C3023( C1599 C3023 ) \nC1599_=_C3033( C1599 C3033 ) C1599_=_C3090( C1599 C3090 ) C1599_=_C3229( C1599 C3229 ) C1599_=_C3366( C1599 C3366 ) C1599_=_C3367( C1599 C3367 ) C1599_=_C3368( C1599 C3368 ) \nC1599_=_C3369( C1599 C3369 ) C1599_=_C3370( C1599 C3370 ) C1599_=_C3371( C1599 C3371 ) C1599_=_C3372( C1599 C3372 ) C1599_=_C3373( C1599 C3373 ) C1610_=_C1612( C1610 C1612 ) \nC1610_=_C1613( C1610 C1613 ) C1610_=_C1615( C1610 C1615 ) C1610_=_C1617( C1610 C1617 ) C1610_=_C1620( C1610 C1620 ) C1610_=_C1621( C1610 C1621 ) C1610_=_C1622( C1610 C1622 ) \nC1610_=_C1624( C1610 C1624 ) C1610_=_C1625( C1610 C1625 ) C1610_=_C1626( C1610 C1626 ) C1610_=_C1627( C1610 C1627 ) C1610_=_C1629( C1610 C1629 ) C1610_=_C1630( C1610 C1630 ) \nC1610_=_C1631( C1610 C1631 ) C1610_=_C1634( C1610 C1634 ) C1610_=_C1639( C1610 C1639 ) C1610_=_C1640( C1610 C1640 ) C1610_=_C1642( C1610 C1642 ) C1612_=_C1613( C1612 C1613 ) \nC1612_=_C1615( C1612 C1615 ) C1612_=_C1617( C1612 C1617 ) C1612_=_C1620( C1612 C1620 ) C1612_=_C1621( C1612 C1621 ) C1612_=_C1622( C1612 C1622 ) C1612_=_C1624( C1612 C1624 ) \nC1612_=_C1625( C1612 C1625 ) C1612_=_C1626( C1612 C1626 ) C1612_=_C1627( C1612 C1627 ) C1612_=_C1629( C1612 C1629 ) C1612_=_C1630( C1612 C1630 ) C1612_=_C1631( C1612 C1631 ) \nC1612_=_C2102( C1612 C2102 ) C1612_=_C2104( C1612 C2104 ) C1612_=_C2114( C1612 C2114 ) C1613_=_C1615( C1613 C1615 ) C1613_=_C1617( C1613 C1617 ) C1613_=_C1620( C1613 C1620 ) \nC1613_=_C1621( C1613 C1621 ) C1613_=_C1622( C1613 C1622 ) C1613_=_C1624( C1613 C1624 ) C1613_=_C1625( C1613 C1625 ) C1613_=_C1626( C1613 C1626 ) C1613_=_C1627( C1613 C1627 ) \nC1613_=_C1629( C1613 C1629 ) C1613_=_C1630( C1613 C1630 ) C1613_=_C1631( C1613 C1631 ) C1613_=_C2239( C1613 C2239 ) C1613_=_C2246( C1613 C2246 ) C1615_=_C1617( C1615 C1617 ) \nC1615_=_C1620( C1615 C1620 ) C1615_=_C1621( C1615 C1621 ) C1615_=_C1622( C1615 C1622 ) C1615_=_C1624( C1615 C1624 ) C1615_=_C1625( C1615 C1625 ) C1615_=_C1626( C1615 C1626 ) \nC1615_=_C1627( C1615 C1627 ) C1615_=_C1629( C1615 C1629 ) C1615_=_C1630( C1615 C1630 ) C1615_=_C1631( C1615 C1631 ) C1615_=_C2179( C1615 C2179 ) C1615_=_C2434( C1615 C2434 ) \nC1615_=_C2438( C1615 C2438 ) C1615_=_C2445( C1615 C2445 ) C1617_=_C1620( C1617 C1620 ) C1617_=_C1621( C1617 C1621 ) C1617_=_C1622( C1617 C1622 ) C1617_=_C1624( C1617 C1624 ) \nC1617_=_C1625(</w:t>
      </w:r>
    </w:p>
    <w:p>
      <w:pPr>
        <w:pStyle w:val="PreformattedText"/>
        <w:bidi w:val="0"/>
        <w:spacing w:before="0" w:after="0"/>
        <w:jc w:val="left"/>
        <w:rPr/>
      </w:pPr>
      <w:r>
        <w:rPr/>
        <w:t xml:space="preserve"> </w:t>
      </w:r>
      <w:r>
        <w:rPr/>
        <w:t>C1617 C1625 ) C1617_=_C1626( C1617 C1626 ) C1617_=_C1627( C1617 C1627 ) C1617_=_C1629( C1617 C1629 ) C1617_=_C1630( C1617 C1630 ) C1617_=_C1631( C1617 C1631 ) \nC1617_=_C2610( C1617 C2610 ) C1617_=_C2613( C1617 C2613 ) C1617_=_C2616( C1617 C2616 ) C1617_=_C2624( C1617 C2624 ) C1620_=_C1621( C1620 C1621 ) C1620_=_C1622( C1620 C1622 ) \nC1620_=_C1624( C1620 C1624 ) C1620_=_C1625( C1620 C1625 ) C1620_=_C1626( C1620 C1626 ) C1620_=_C1627( C1620 C1627 ) C1620_=_C1629( C1620 C1629 ) C1620_=_C1630( C1620 C1630 ) \nC1620_=_C1631( C1620 C1631 ) C1620_=_C2936( C1620 C2936 ) C1620_=_C2997( C1620 C2997 ) C1620_=_C3001( C1620 C3001 ) C1621_=_C1622( C1621 C1622 ) C1621_=_C1624( C1621 C1624 ) \nC1621_=_C1625( C1621 C1625 ) C1621_=_C1626( C1621 C1626 ) C1621_=_C1627( C1621 C1627 ) C1621_=_C1629( C1621 C1629 ) C1621_=_C1630( C1621 C1630 ) C1621_=_C1631( C1621 C1631 ) \nC1621_=_C2065( C1621 C2065 ) C1621_=_C2354( C1621 C2354 ) C1621_=_C2564( C1621 C2564 ) C1621_=_C2803( C1621 C2803 ) C1621_=_C3032( C1621 C3032 ) C1621_=_C3033( C1621 C3033 ) \nC1621_=_C3045( C1621 C3045 ) C1621_=_C3046( C1621 C3046 ) C1622_=_C1624( C1622 C1624 ) C1622_=_C1625( C1622 C1625 ) C1622_=_C1626( C1622 C1626 ) C1622_=_C1627( C1622 C1627 ) \nC1622_=_C1629( C1622 C1629 ) C1622_=_C1630( C1622 C1630 ) C1622_=_C1631( C1622 C1631 ) C1622_=_C2937( C1622 C2937 ) C1622_=_C3051( C1622 C3051 ) C1622_=_C3054( C1622 C3054 ) \nC1622_=_C3055( C1622 C3055 ) C1624_=_C1625( C1624 C1625 ) C1624_=_C1626( C1624 C1626 ) C1624_=_C1627( C1624 C1627 ) C1624_=_C1629( C1624 C1629 ) C1624_=_C1630( C1624 C1630 ) \nC1624_=_C1631( C1624 C1631 ) C1625_=_C1626( C1625 C1626 ) C1625_=_C1627( C1625 C1627 ) C1625_=_C1629( C1625 C1629 ) C1625_=_C1630( C1625 C1630 ) C1625_=_C1631( C1625 C1631 ) \nC1625_=_C2004( C1625 C2004 ) C1625_=_C3505( C1625 C3505 ) C1625_=_C3552( C1625 C3552 ) C1625_=_C3554( C1625 C3554 ) C1626_=_C1627( C1626 C1627 ) C1626_=_C1629( C1626 C1629 ) \nC1626_=_C1630( C1626 C1630 ) C1626_=_C1631( C1626 C1631 ) C1627_=_C1629( C1627 C1629 ) C1627_=_C1630( C1627 C1630 ) C1627_=_C1631( C1627 C1631 ) C1629_=_C1630( C1629 C1630 ) \nC1629_=_C1631( C1629 C1631 ) C1629_=_C1787( C1629 C1787 ) C1629_=_C2072( C1629 C2072 ) C1629_=_C2360( C1629 C2360 ) C1629_=_C2570( C1629 C2570 ) C1629_=_C2811( C1629 C2811 ) \nC1629_=_C3281( C1629 C3281 ) C1629_=_C3843( C1629 C3843 ) C1629_=_C3943( C1629 C3943 ) C1629_=_C3945( C1629 C3945 ) C1630_=_C1631( C1630 C1631 ) C1630_=_C2572( C1630 C2572 ) \nC1631_=_C2946( C1631 C2946 ) C1631_=_C3865( C1631 C3865 ) C1634_=_C1639( C1634 C1639 ) C1634_=_C1640( C1634 C1640 ) C1634_=_C1642( C1634 C1642 ) C1634_=_C1770( C1634 C1770 ) \nC1634_=_C1771( C1634 C1771 ) C1634_=_C1772( C1634 C1772 ) C1634_=_C1775( C1634 C1775 ) C1634_=_C1776( C1634 C1776 ) C1634_=_C1777( C1634 C1777 ) C1634_=_C1778( C1634 C1778 ) \nC1634_=_C1779( C1634 C1779 ) C1634_=_C1780( C1634 C1780 ) C1634_=_C1781( C1634 C1781 ) C1634_=_C1782( C1634 C1782 ) C1634_=_C1783( C1634 C1783 ) C1634_=_C1784( C1634 C1784 ) \nC1634_=_C1785( C1634 C1785 ) C1634_=_C1787( C1634 C1787 ) C1634_=_C1788( C1634 C1788 ) C1634_=_C1789( C1634 C1789 ) C1634_=_C1790( C1634 C1790 ) C1634_=_C1791( C1634 C1791 ) \nC1634_=_C1792( C1634 C1792 ) C1639_=_C1640( C1639 C1640 ) C1639_=_C1642( C1639 C1642 ) C1639_=_C1868( C1639 C1868 ) C1639_=_C1958( C1639 C1958 ) C1639_=_C1981( C1639 C1981 ) \nC1639_=_C2434( C1639 C2434 ) C1639_=_C2579( C1639 C2579 ) C1639_=_C2580( C1639 C2580 ) C1639_=_C2581( C1639 C2581 ) C1639_=_C2582( C1639 C2582 ) C1639_=_C2583( C1639 C2583 ) \nC1639_=_C2584( C1639 C2584 ) C1639_=_C2585( C1639 C2585 ) C1639_=_C2586( C1639 C2586 ) C1639_=_C2587( C1639 C2587 ) C1639_=_C2588( C1639 C2588 ) C1639_=_C2589( C1639 C2589 ) \nC1639_=_C2590( C1639 C2590 ) C1639_=_C2591( C1639 C2591 ) C1639_=_C2592( C1639 C2592 ) C1639_=_C2593( C1639 C2593 ) C1640_=_C1642( C1640 C1642 ) C1640_=_C1731( C1640 C1731 ) \nC1640_=_C1869( C1640 C1869 ) C1640_=_C2513( C1640 C2513 ) C1640_=_C2529( C1640 C2529 ) C1640_=_C2594( C1640 C2594 ) C1640_=_C2595( C1640 C2595 ) C1640_=_C2596( C1640 C2596 ) \nC1640_=_C2597( C1640 C2597 ) C1640_=_C2599( C1640 C2599 ) C1640_=_C2600( C1640 C2600 ) C1640_=_C2601( C1640 C2601 ) C1640_=_C2602( C1640 C2602 ) C1640_=_C2603( C1640 C2603 ) \nC1640_=_C2604( C1640 C2604 ) C1640_=_C2605( C1640 C2605 ) C1640_=_C2606( C1640 C2606 ) C1640_=_C2607( C1640 C2607 ) C1640_=_C2608( C1640 C2608 ) C1642_=_C1776( C1642 C1776 ) \nC1642_=_C1872( C1642 C1872 ) C1642_=_C1930( C1642 C1930 ) C1642_=_C2042( C1642 C2042 ) C1642_=_C2257( C1642 C2257 ) C1642_=_C2579( C1642 C2579 ) C1642_=_C2594( C1642 C2594 ) \nC1642_=_C2610( C1642 C2610 ) C1642_=_C2687( C1642 C2687 ) C1642_=_C2689( C1642 C2689 ) C1642_=_C2690( C1642 C2690 ) C1642_=_C2691( C1642 C2691 ) C1642_=_C2692( C1642 C2692 ) \nC1642_=_C2693( C1642 C2693 ) C1642_=_C2694( C1642 C2694 ) C1642_=_C2696( C1642 C2696 ) C1642_=_C2697( C1642 C2697 ) C1642_=_C2698( C1642 C2698 ) C1642_=_C2699( C1642 C2699 ) \nC1642_=_C2700( C1642 C2700 ) C1642_=_C2701( C1642 C2701 ) C1642_=_C2702( C1642 C2702 ) C1642_=_C2703( C1642 C2703 ) C1686_=_C1699( C1686 C1699 ) C1686_=_C3023( C1686 C3023 ) \nC1686_=_C3033( C1686 C3033 ) C1686_=_C3090( C1686 C3090 ) C1686_=_C3229( C1686 C3229 ) C1686_=_C3366( C1686 C3366 ) C1686_=_C3367( C1686 C3367 ) C1686_=_C3368( C1686 C3368 ) \nC1686_=_C3369( C1686 C3369 ) C1686_=_C3370( C1686 C3370 ) C1686_=_C3371( C1686 C3371 ) C1686_=_C3372( C1686 C3372 ) C1686_=_C3373( C1686 C3373 ) C1699_=_C1813( C1699 C1813 ) \nC1699_=_C2156( C1699 C2156 ) C1699_=_C2174( C1699 C2174 ) C1699_=_C2509( C1699 C2509 ) C1699_=_C2850( C1699 C2850 ) C1699_=_C3045( C1699 C3045 ) C1699_=_C3136( C1699 C3136 ) \nC1699_=_C3216( C1699 C3216 ) C1699_=_C3503( C1699 C3503 ) C1699_=_C3738( C1699 C3738 ) C1699_=_C3890( C1699 C3890 ) C1699_=_C3896( C1699 C3896 ) C1699_=_C3943( C1699 C3943 ) \nC1699_=_C4053( C1699 C4053 ) C1699_=_C4066( C1699 C4066 ) C1699_=_C4098( C1699 C4098 ) C1712_=_C1827( C1712 C1827 ) C1712_=_C1913( C1712 C1913 ) C1712_=_C1935( C1712 C1935 ) \nC1712_=_C2370( C1712 C2370 ) C1712_=_C2478( C1712 C2478 ) C1712_=_C2537( C1712 C2537 ) C1712_=_C2901( C1712 C2901 ) C1712_=_C3051( C1712 C3051 ) C1712_=_C3205( C1712 C3205 ) \nC1712_=_C3261( C1712 C3261 ) C1712_=_C3285( C1712 C3285 ) C1712_=_C3354( C1712 C3354 ) C1712_=_C3453( C1712 C3453 ) C1712_=_C3454( C1712 C3454 ) C1712_=_C3456( C1712 C3456 ) \nC1712_=_C3457( C1712 C3457 ) C1712_=_C3458( C1712 C3458 ) C1712_=_C3459( C1712 C3459 ) C1712_=_C3460( C1712 C3460 ) C1712_=_C3461( C1712 C3461 ) C1712_=_C3462( C1712 C3462 ) \nC1731_=_C1735( C1731 C1735 ) C1731_=_C1869( C1731 C1869 ) C1731_=_C2513( C1731 C2513 ) C1731_=_C2529( C1731 C2529 ) C1731_=_C2594( C1731 C2594 ) C1731_=_C2595( C1731 C2595 ) \nC1731_=_C2596( C1731 C2596 ) C1731_=_C2597( C1731 C2597 ) C1731_=_C2599( C1731 C2599 ) C1731_=_C2600( C1731 C2600 ) C1731_=_C2601( C1731 C2601 ) C1731_=_C2602( C1731 C2602 ) \nC1731_=_C2603( C1731 C2603 ) C1731_=_C2604( C1731 C2604 ) C1731_=_C2605( C1731 C2605 ) C1731_=_C2606( C1731 C2606 ) C1731_=_C2607( C1731 C2607 ) C1731_=_C2608( C1731 C2608 ) \nC1735_=_C1991( C1735 C1991 ) C1735_=_C2047( C1735 C2047 ) C1735_=_C2264( C1735 C2264 ) C1735_=_C2517( C1735 C2517 ) C1735_=_C2536( C1735 C2536 ) C1735_=_C2599( C1735 C2599 ) \nC1735_=_C2616( C1735 C2616 ) C1735_=_C2725( C1735 C2725 ) C1735_=_C2819( C1735 C2819 ) C1735_=_C2964( C1735 C2964 ) C1735_=_C3191( C1735 C3191 ) C1735_=_C3442( C1735 C3442 ) \nC1735_=_C3443( C1735 C3443 ) C1735_=_C3445( C1735 C3445 ) C1735_=_C3446( C1735 C3446 ) C1735_=_C3447( C1735 C3447 ) C1735_=_C3448( C1735 C3448 ) C1735_=_C3449( C1735 C3449 ) \nC1735_=_C3450( C1735 C3450 ) C1735_=_C3451( C1735 C3451 ) C1770_=_C1771( C1770 C1771 ) C1770_=_C1772( C1770 C1772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7( C1770 C1787 ) C1770_=_C1788( C1770 C1788 ) C1770_=_C1789( C1770 C1789 ) \nC1770_=_C1790( C1770 C1790 ) C1770_=_C1791( C1770 C1791 ) C1770_=_C1792( C1770 C1792 ) C1770_=_C1864( C1770 C1864 ) C1770_=_C1867( C1770 C1867 ) C1770_=_C1868( C1770 C1868 ) \nC1770_=_C1869( C1770 C1869 ) C1770_=_C1872( C1770 C1872 ) C1771_=_C1772( C1771 C1772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7( C1771 C1787 ) C1771_=_C1788( C1771 C1788 ) C1771_=_C1789( C1771 C1789 ) C1771_=_C1790( C1771 C1790 ) \nC1771_=_C1791( C1771 C1791 ) C1771_=_C1792( C1771 C1792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7( C1772 C1787 ) C1772_=_C1788( C1772 C1788 ) C1772_=_C1789( C1772 C1789 ) C1772_=_C1790( C1772 C1790 ) C1772_=_C1791( C1772 C1791 ) \nC1772_=_C1792( C1772 C1792 ) C1772_=_C2478( C1772 C2478 ) C1772_=_C2480( C1772 C2480 ) C1775_=_C1776( C1775 C1776 ) C1775_=_C1777( C1775 C1777 ) C1775_=_C1778( C1775 C1778 ) \nC1775_=_C1779( C1775 C1779 ) C1775_=_C1780( C1775 C1780 ) C1775_=_C1781( C1775 C1781 ) C1775_=_C1782( C1775 C1782 ) C1775_=_C1783( C1775 C1783 ) C1775_=_C1784( C1775 C1784 ) \nC1775_=_C1785( C1775 C1785 ) C1775_=_C1787( C1775 C1787 ) C1775_=_C1788( C1775 C1788 ) C1775_=_C1789( C1775 C1789 ) C1775_=_C1790( C1775 C1790 ) C1775_=_C1791( C1775 C1791 ) \nC1775_=_C1792( C1775 C1792 ) C1775_=_C2658( C1775 C2658 ) C1776_=_C1777(</w:t>
      </w:r>
    </w:p>
    <w:p>
      <w:pPr>
        <w:pStyle w:val="PreformattedText"/>
        <w:bidi w:val="0"/>
        <w:spacing w:before="0" w:after="0"/>
        <w:jc w:val="left"/>
        <w:rPr/>
      </w:pPr>
      <w:r>
        <w:rPr/>
        <w:t xml:space="preserve"> </w:t>
      </w:r>
      <w:r>
        <w:rPr/>
        <w:t>C1776 C1777 ) C1776_=_C1778( C1776 C1778 ) C1776_=_C1779( C1776 C1779 ) C1776_=_C1780( C1776 C1780 ) \nC1776_=_C1781( C1776 C1781 ) C1776_=_C1782( C1776 C1782 ) C1776_=_C1783( C1776 C1783 ) C1776_=_C1784( C1776 C1784 ) C1776_=_C1785( C1776 C1785 ) C1776_=_C1787( C1776 C1787 ) \nC1776_=_C1788( C1776 C1788 ) C1776_=_C1789( C1776 C1789 ) C1776_=_C1790( C1776 C1790 ) C1776_=_C1791( C1776 C1791 ) C1776_=_C1792( C1776 C1792 ) C1776_=_C1872( C1776 C1872 ) \nC1776_=_C1930( C1776 C1930 ) C1776_=_C2042( C1776 C2042 ) C1776_=_C2257( C1776 C2257 ) C1776_=_C2579( C1776 C2579 ) C1776_=_C2594( C1776 C2594 ) C1776_=_C2610( C1776 C2610 ) \nC1776_=_C2687( C1776 C2687 ) C1776_=_C2689( C1776 C2689 ) C1776_=_C2690( C1776 C2690 ) C1776_=_C2691( C1776 C2691 ) C1776_=_C2692( C1776 C2692 ) C1776_=_C2693( C1776 C2693 ) \nC1776_=_C2694( C1776 C2694 ) C1776_=_C2696( C1776 C2696 ) C1776_=_C2697( C1776 C2697 ) C1776_=_C2698( C1776 C2698 ) C1776_=_C2699( C1776 C2699 ) C1776_=_C2700( C1776 C2700 ) \nC1776_=_C2701( C1776 C2701 ) C1776_=_C2702( C1776 C2702 ) C1776_=_C2703( C1776 C2703 ) C1777_=_C1778( C1777 C1778 ) C1777_=_C1779( C1777 C1779 ) C1777_=_C1780( C1777 C1780 ) \nC1777_=_C1781( C1777 C1781 ) C1777_=_C1782( C1777 C1782 ) C1777_=_C1783( C1777 C1783 ) C1777_=_C1784( C1777 C1784 ) C1777_=_C1785( C1777 C1785 ) C1777_=_C1787( C1777 C1787 ) \nC1777_=_C1788( C1777 C1788 ) C1777_=_C1789( C1777 C1789 ) C1777_=_C1790( C1777 C1790 ) C1777_=_C1791( C1777 C1791 ) C1777_=_C1792( C1777 C1792 ) C1777_=_C2183( C1777 C2183 ) \nC1777_=_C2581( C1777 C2581 ) C1777_=_C2742( C1777 C2742 ) C1778_=_C1779( C1778 C1779 ) C1778_=_C1780( C1778 C1780 ) C1778_=_C1781( C1778 C1781 ) C1778_=_C1782( C1778 C1782 ) \nC1778_=_C1783( C1778 C1783 ) C1778_=_C1784( C1778 C1784 ) C1778_=_C1785( C1778 C1785 ) C1778_=_C1787( C1778 C1787 ) C1778_=_C1788( C1778 C1788 ) C1778_=_C1789( C1778 C1789 ) \nC1778_=_C1790( C1778 C1790 ) C1778_=_C1791( C1778 C1791 ) C1778_=_C1792( C1778 C1792 ) C1778_=_C2184( C1778 C2184 ) C1778_=_C2323( C1778 C2323 ) C1778_=_C3120( C1778 C3120 ) \nC1779_=_C1780( C1779 C1780 ) C1779_=_C1781( C1779 C1781 ) C1779_=_C1782( C1779 C1782 ) C1779_=_C1783( C1779 C1783 ) C1779_=_C1784( C1779 C1784 ) C1779_=_C1785( C1779 C1785 ) \nC1779_=_C1787( C1779 C1787 ) C1779_=_C1788( C1779 C1788 ) C1779_=_C1789( C1779 C1789 ) C1779_=_C1790( C1779 C1790 ) C1779_=_C1791( C1779 C1791 ) C1779_=_C1792( C1779 C1792 ) \nC1780_=_C1781( C1780 C1781 ) C1780_=_C1782( C1780 C1782 ) C1780_=_C1783( C1780 C1783 ) C1780_=_C1784( C1780 C1784 ) C1780_=_C1785( C1780 C1785 ) C1780_=_C1787( C1780 C1787 ) \nC1780_=_C1788( C1780 C1788 ) C1780_=_C1789( C1780 C1789 ) C1780_=_C1790( C1780 C1790 ) C1780_=_C1791( C1780 C1791 ) C1780_=_C1792( C1780 C1792 ) C1780_=_C2584( C1780 C2584 ) \nC1781_=_C1782( C1781 C1782 ) C1781_=_C1783( C1781 C1783 ) C1781_=_C1784( C1781 C1784 ) C1781_=_C1785( C1781 C1785 ) C1781_=_C1787( C1781 C1787 ) C1781_=_C1788( C1781 C1788 ) \nC1781_=_C1789( C1781 C1789 ) C1781_=_C1790( C1781 C1790 ) C1781_=_C1791( C1781 C1791 ) C1781_=_C1792( C1781 C1792 ) C1781_=_C2689( C1781 C2689 ) C1782_=_C1783( C1782 C1783 ) \nC1782_=_C1784( C1782 C1784 ) C1782_=_C1785( C1782 C1785 ) C1782_=_C1787( C1782 C1787 ) C1782_=_C1788( C1782 C1788 ) C1782_=_C1789( C1782 C1789 ) C1782_=_C1790( C1782 C1790 ) \nC1782_=_C1791( C1782 C1791 ) C1782_=_C1792( C1782 C1792 ) C1782_=_C3366( C1782 C3366 ) C1783_=_C1784( C1783 C1784 ) C1783_=_C1785( C1783 C1785 ) C1783_=_C1787( C1783 C1787 ) \nC1783_=_C1788( C1783 C1788 ) C1783_=_C1789( C1783 C1789 ) C1783_=_C1790( C1783 C1790 ) C1783_=_C1791( C1783 C1791 ) C1783_=_C1792( C1783 C1792 ) C1783_=_C2585( C1783 C2585 ) \nC1783_=_C2600( C1783 C2600 ) C1783_=_C2692( C1783 C2692 ) C1783_=_C3729( C1783 C3729 ) C1784_=_C1785( C1784 C1785 ) C1784_=_C1787( C1784 C1787 ) C1784_=_C1788( C1784 C1788 ) \nC1784_=_C1789( C1784 C1789 ) C1784_=_C1790( C1784 C1790 ) C1784_=_C1791( C1784 C1791 ) C1784_=_C1792( C1784 C1792 ) C1784_=_C2586( C1784 C2586 ) C1784_=_C2601( C1784 C2601 ) \nC1784_=_C2693( C1784 C2693 ) C1784_=_C3278( C1784 C3278 ) C1785_=_C1787( C1785 C1787 ) C1785_=_C1788( C1785 C1788 ) C1785_=_C1789( C1785 C1789 ) C1785_=_C1790( C1785 C1790 ) \nC1785_=_C1791( C1785 C1791 ) C1785_=_C1792( C1785 C1792 ) C1785_=_C2071( C1785 C2071 ) C1785_=_C3280( C1785 C3280 ) C1787_=_C1788( C1787 C1788 ) C1787_=_C1789( C1787 C1789 ) \nC1787_=_C1790( C1787 C1790 ) C1787_=_C1791( C1787 C1791 ) C1787_=_C1792( C1787 C1792 ) C1787_=_C2072( C1787 C2072 ) C1787_=_C2360( C1787 C2360 ) C1787_=_C2570( C1787 C2570 ) \nC1787_=_C2811( C1787 C2811 ) C1787_=_C3281( C1787 C3281 ) C1787_=_C3843( C1787 C3843 ) C1787_=_C3943( C1787 C3943 ) C1787_=_C3945( C1787 C3945 ) C1788_=_C1789( C1788 C1789 ) \nC1788_=_C1790( C1788 C1790 ) C1788_=_C1791( C1788 C1791 ) C1788_=_C1792( C1788 C1792 ) C1788_=_C3845( C1788 C3845 ) C1788_=_C4019( C1788 C4019 ) C1789_=_C1790( C1789 C1790 ) \nC1789_=_C1791( C1789 C1791 ) C1789_=_C1792( C1789 C1792 ) C1789_=_C2074( C1789 C2074 ) C1789_=_C2590( C1789 C2590 ) C1789_=_C2607( C1789 C2607 ) C1789_=_C2701( C1789 C2701 ) \nC1790_=_C1791( C1790 C1791 ) C1790_=_C1792( C1790 C1792 ) C1790_=_C2192( C1790 C2192 ) C1790_=_C2591( C1790 C2591 ) C1791_=_C1792( C1791 C1792 ) C1791_=_C3846( C1791 C3846 ) \nC1791_=_C4110( C1791 C4110 ) C1792_=_C2332( C1792 C2332 ) C1792_=_C2577( C1792 C2577 ) C1792_=_C2592( C1792 C2592 ) C1792_=_C2608( C1792 C2608 ) C1792_=_C2703( C1792 C2703 ) \nC1795_=_C1796( C1795 C1796 ) C1795_=_C1810( C1795 C1810 ) C1795_=_C1813( C1795 C1813 ) C1795_=_C1814( C1795 C1814 ) C1795_=_C1953( C1795 C1953 ) C1795_=_C2178( C1795 C2178 ) \nC1795_=_C2179( C1795 C2179 ) C1795_=_C2180( C1795 C2180 ) C1795_=_C2182( C1795 C2182 ) C1795_=_C2183( C1795 C2183 ) C1795_=_C2184( C1795 C2184 ) C1795_=_C2185( C1795 C2185 ) \nC1795_=_C2186( C1795 C2186 ) C1795_=_C2189( C1795 C2189 ) C1795_=_C2190( C1795 C2190 ) C1795_=_C2191( C1795 C2191 ) C1795_=_C2192( C1795 C2192 ) C1796_=_C1810( C1796 C1810 ) \nC1796_=_C1813( C1796 C1813 ) C1796_=_C1814( C1796 C1814 ) C1796_=_C1864( C1796 C1864 ) C1796_=_C2119( C1796 C2119 ) C1796_=_C2318( C1796 C2318 ) C1796_=_C2319( C1796 C2319 ) \nC1796_=_C2320( C1796 C2320 ) C1796_=_C2321( C1796 C2321 ) C1796_=_C2322( C1796 C2322 ) C1796_=_C2323( C1796 C2323 ) C1796_=_C2324( C1796 C2324 ) C1796_=_C2325( C1796 C2325 ) \nC1796_=_C2327( C1796 C2327 ) C1796_=_C2329( C1796 C2329 ) C1796_=_C2330( C1796 C2330 ) C1796_=_C2331( C1796 C2331 ) C1796_=_C2332( C1796 C2332 ) C1810_=_C1813( C1810 C1813 ) \nC1810_=_C1814( C1810 C1814 ) C1810_=_C2372( C1810 C2372 ) C1810_=_C2480( C1810 C2480 ) C1810_=_C2519( C1810 C2519 ) C1810_=_C2541( C1810 C2541 ) C1810_=_C2658( C1810 C2658 ) \nC1810_=_C2742( C1810 C2742 ) C1810_=_C2909( C1810 C2909 ) C1810_=_C3054( C1810 C3054 ) C1810_=_C3120( C1810 C3120 ) C1810_=_C3266( C1810 C3266 ) C1810_=_C3772( C1810 C3772 ) \nC1810_=_C3843( C1810 C3843 ) C1810_=_C3844( C1810 C3844 ) C1810_=_C3845( C1810 C3845 ) C1810_=_C3846( C1810 C3846 ) C1810_=_C3847( C1810 C3847 ) C1813_=_C1814( C1813 C1814 ) \nC1813_=_C2156( C1813 C2156 ) C1813_=_C2174( C1813 C2174 ) C1813_=_C2509( C1813 C2509 ) C1813_=_C2850( C1813 C2850 ) C1813_=_C3045( C1813 C3045 ) C1813_=_C3136( C1813 C3136 ) \nC1813_=_C3216( C1813 C3216 ) C1813_=_C3503( C1813 C3503 ) C1813_=_C3738( C1813 C3738 ) C1813_=_C3890( C1813 C3890 ) C1813_=_C3896( C1813 C3896 ) C1813_=_C3943( C1813 C3943 ) \nC1813_=_C4053( C1813 C4053 ) C1813_=_C4066( C1813 C4066 ) C1813_=_C4098( C1813 C4098 ) C1814_=_C1999( C1814 C1999 ) C1814_=_C2016( C1814 C2016 ) C1814_=_C2175( C1814 C2175 ) \nC1814_=_C2832( C1814 C2832 ) C1814_=_C2977( C1814 C2977 ) C1814_=_C3137( C1814 C3137 ) C1814_=_C3504( C1814 C3504 ) C1814_=_C3518( C1814 C3518 ) C1814_=_C3554( C1814 C3554 ) \nC1814_=_C3630( C1814 C3630 ) C1814_=_C3642( C1814 C3642 ) C1814_=_C3683( C1814 C3683 ) C1814_=_C3739( C1814 C3739 ) C1814_=_C3884( C1814 C3884 ) C1814_=_C4028( C1814 C4028 ) \nC1814_=_C4055( C1814 C4055 ) C1814_=_C4099( C1814 C4099 ) C1814_=_C4107( C1814 C4107 ) C1827_=_C1913( C1827 C1913 ) C1827_=_C1935( C1827 C1935 ) C1827_=_C2370( C1827 C2370 ) \nC1827_=_C2478( C1827 C2478 ) C1827_=_C2537( C1827 C2537 ) C1827_=_C2901( C1827 C2901 ) C1827_=_C3051( C1827 C3051 ) C1827_=_C3205( C1827 C3205 ) C1827_=_C3261( C1827 C3261 ) \nC1827_=_C3285( C1827 C3285 ) C1827_=_C3354( C1827 C3354 ) C1827_=_C3453( C1827 C3453 ) C1827_=_C3454( C1827 C3454 ) C1827_=_C3456( C1827 C3456 ) C1827_=_C3457( C1827 C3457 ) \nC1827_=_C3458( C1827 C3458 ) C1827_=_C3459( C1827 C3459 ) C1827_=_C3460( C1827 C3460 ) C1827_=_C3461( C1827 C3461 ) C1827_=_C3462( C1827 C3462 ) C1843_=_C1845( C1843 C1845 ) \nC1843_=_C1867( C1843 C1867 ) C1843_=_C2122( C1843 C2122 ) C1843_=_C2321( C1843 C2321 ) C1843_=_C2379( C1843 C2379 ) C1843_=_C2562( C1843 C2562 ) C1843_=_C2564( C1843 C2564 ) \nC1843_=_C2565( C1843 C2565 ) C1843_=_C2567( C1843 C2567 ) C1843_=_C2568( C1843 C2568 ) C1843_=_C2569( C1843 C2569 ) C1843_=_C2570( C1843 C2570 ) C1843_=_C2571( C1843 C2571 ) \nC1843_=_C2572( C1843 C2572 ) C1843_=_C2573( C1843 C2573 ) C1843_=_C2574( C1843 C2574 ) C1843_=_C2577( C1843 C2577 ) C1845_=_C1986( C1845 C1986 ) C1845_=_C2020( C1845 C2020 ) \nC1845_=_C2104( C1845 C2104 ) C1845_=_C2142( C1845 C2142 ) C1845_=_C2239( C1845 C2239 ) C1845_=_C2438( C1845 C2438 ) C1845_=_C2766( C1845 C2766 ) C1845_=_C2816( C1845 C2816 ) \nC1845_=_C2935( C1845 C2935 ) C1845_=_C2936( C1845 C2936 ) C1845_=_C2937( C1845 C2937 ) C1845_=_C2938( C1845 C2938 ) C1845_=_C2939( C1845 C2939 ) C1845_=_C2941( C1845 C2941 ) \nC1845_=_C2942( C1845 C2942 ) C1845_=_C2943( C1845 C2943 ) C1845_=_C2945( C1845 C2945 ) C1845_=_C2946( C1845 C2946 ) C1845_=_C2947( C1845 C2947 ) C1864_=_C1867( C1864 C1867 ) \nC1864_=_C1868( C1864 C1868 ) C1864_=_C1869( C1864 C1869 ) C1864_=_C1872( C1864 C1872 ) C1864_=_C2119( C1864 C2119 ) C1864_=_C2318( C1864 C2318 ) C1864_=_C2319( C1864 C2319 ) \nC1864_=_C2320( C1864 C2320 ) C1864_=_C2321( C1864 C2321 ) C1864_=_C2322( C1864 C2322 ) C1864_=_C2323( C1864 C2323 ) C1864_=_C2324(</w:t>
      </w:r>
    </w:p>
    <w:p>
      <w:pPr>
        <w:pStyle w:val="PreformattedText"/>
        <w:bidi w:val="0"/>
        <w:spacing w:before="0" w:after="0"/>
        <w:jc w:val="left"/>
        <w:rPr/>
      </w:pPr>
      <w:r>
        <w:rPr/>
        <w:t xml:space="preserve"> </w:t>
      </w:r>
      <w:r>
        <w:rPr/>
        <w:t>C1864 C2324 ) C1864_=_C2325( C1864 C2325 ) \nC1864_=_C2327( C1864 C2327 ) C1864_=_C2329( C1864 C2329 ) C1864_=_C2330( C1864 C2330 ) C1864_=_C2331( C1864 C2331 ) C1864_=_C2332( C1864 C2332 ) C1867_=_C1868( C1867 C1868 ) \nC1867_=_C1869( C1867 C1869 ) C1867_=_C1872( C1867 C1872 ) C1867_=_C2122( C1867 C2122 ) C1867_=_C2321( C1867 C2321 ) C1867_=_C2379( C1867 C2379 ) C1867_=_C2562( C1867 C2562 ) \nC1867_=_C2564( C1867 C2564 ) C1867_=_C2565( C1867 C2565 ) C1867_=_C2567( C1867 C2567 ) C1867_=_C2568( C1867 C2568 ) C1867_=_C2569( C1867 C2569 ) C1867_=_C2570( C1867 C2570 ) \nC1867_=_C2571( C1867 C2571 ) C1867_=_C2572( C1867 C2572 ) C1867_=_C2573( C1867 C2573 ) C1867_=_C2574( C1867 C2574 ) C1867_=_C2577( C1867 C2577 ) C1868_=_C1869( C1868 C1869 ) \nC1868_=_C1872( C1868 C1872 ) C1868_=_C1958( C1868 C1958 ) C1868_=_C1981( C1868 C1981 ) C1868_=_C2434( C1868 C2434 ) C1868_=_C2579( C1868 C2579 ) C1868_=_C2580( C1868 C2580 ) \nC1868_=_C2581( C1868 C2581 ) C1868_=_C2582( C1868 C2582 ) C1868_=_C2583( C1868 C2583 ) C1868_=_C2584( C1868 C2584 ) C1868_=_C2585( C1868 C2585 ) C1868_=_C2586( C1868 C2586 ) \nC1868_=_C2587( C1868 C2587 ) C1868_=_C2588( C1868 C2588 ) C1868_=_C2589( C1868 C2589 ) C1868_=_C2590( C1868 C2590 ) C1868_=_C2591( C1868 C2591 ) C1868_=_C2592( C1868 C2592 ) \nC1868_=_C2593( C1868 C2593 ) C1869_=_C1872( C1869 C1872 ) C1869_=_C2513( C1869 C2513 ) C1869_=_C2529( C1869 C2529 ) C1869_=_C2594( C1869 C2594 ) C1869_=_C2595( C1869 C2595 ) \nC1869_=_C2596( C1869 C2596 ) C1869_=_C2597( C1869 C2597 ) C1869_=_C2599( C1869 C2599 ) C1869_=_C2600( C1869 C2600 ) C1869_=_C2601( C1869 C2601 ) C1869_=_C2602( C1869 C2602 ) \nC1869_=_C2603( C1869 C2603 ) C1869_=_C2604( C1869 C2604 ) C1869_=_C2605( C1869 C2605 ) C1869_=_C2606( C1869 C2606 ) C1869_=_C2607( C1869 C2607 ) C1869_=_C2608( C1869 C2608 ) \nC1872_=_C1930( C1872 C1930 ) C1872_=_C2042( C1872 C2042 ) C1872_=_C2257( C1872 C2257 ) C1872_=_C2579( C1872 C2579 ) C1872_=_C2594( C1872 C2594 ) C1872_=_C2610( C1872 C2610 ) \nC1872_=_C2687( C1872 C2687 ) C1872_=_C2689( C1872 C2689 ) C1872_=_C2690( C1872 C2690 ) C1872_=_C2691( C1872 C2691 ) C1872_=_C2692( C1872 C2692 ) C1872_=_C2693( C1872 C2693 ) \nC1872_=_C2694( C1872 C2694 ) C1872_=_C2696( C1872 C2696 ) C1872_=_C2697( C1872 C2697 ) C1872_=_C2698( C1872 C2698 ) C1872_=_C2699( C1872 C2699 ) C1872_=_C2700( C1872 C2700 ) \nC1872_=_C2701( C1872 C2701 ) C1872_=_C2702( C1872 C2702 ) C1872_=_C2703( C1872 C2703 ) C1886_=_C1895( C1886 C1895 ) C1886_=_C2000( C1886 C2000 ) C1886_=_C2001( C1886 C2001 ) \nC1886_=_C2002( C1886 C2002 ) C1886_=_C2004( C1886 C2004 ) C1886_=_C2005( C1886 C2005 ) C1886_=_C2006( C1886 C2006 ) C1886_=_C2007( C1886 C2007 ) C1886_=_C2008( C1886 C2008 ) \nC1886_=_C2009( C1886 C2009 ) C1886_=_C2010( C1886 C2010 ) C1886_=_C2011( C1886 C2011 ) C1886_=_C2012( C1886 C2012 ) C1886_=_C2013( C1886 C2013 ) C1886_=_C2015( C1886 C2015 ) \nC1886_=_C2016( C1886 C2016 ) C1895_=_C2051( C1895 C2051 ) C1895_=_C2114( C1895 C2114 ) C1895_=_C2246( C1895 C2246 ) C1895_=_C2267( C1895 C2267 ) C1895_=_C2406( C1895 C2406 ) \nC1895_=_C2445( C1895 C2445 ) C1895_=_C2624( C1895 C2624 ) C1895_=_C3001( C1895 C3001 ) C1895_=_C3055( C1895 C3055 ) C1895_=_C3803( C1895 C3803 ) C1895_=_C3862( C1895 C3862 ) \nC1895_=_C3863( C1895 C3863 ) C1895_=_C3864( C1895 C3864 ) C1895_=_C3865( C1895 C3865 ) C1895_=_C3866( C1895 C3866 ) C1895_=_C3867( C1895 C3867 ) C1895_=_C3868( C1895 C3868 ) \nC1913_=_C1914( C1913 C1914 ) C1913_=_C1935( C1913 C1935 ) C1913_=_C2370( C1913 C2370 ) C1913_=_C2478( C1913 C2478 ) C1913_=_C2537( C1913 C2537 ) C1913_=_C2901( C1913 C2901 ) \nC1913_=_C3051( C1913 C3051 ) C1913_=_C3205( C1913 C3205 ) C1913_=_C3261( C1913 C3261 ) C1913_=_C3285( C1913 C3285 ) C1913_=_C3354( C1913 C3354 ) C1913_=_C3453( C1913 C3453 ) \nC1913_=_C3454( C1913 C3454 ) C1913_=_C3456( C1913 C3456 ) C1913_=_C3457( C1913 C3457 ) C1913_=_C3458( C1913 C3458 ) C1913_=_C3459( C1913 C3459 ) C1913_=_C3460( C1913 C3460 ) \nC1913_=_C3461( C1913 C3461 ) C1913_=_C3462( C1913 C3462 ) C1914_=_C2421( C1914 C2421 ) C1914_=_C2821( C1914 C2821 ) C1914_=_C2852( C1914 C2852 ) C1914_=_C2918( C1914 C2918 ) \nC1914_=_C2997( C1914 C2997 ) C1914_=_C3179( C1914 C3179 ) C1914_=_C3555( C1914 C3555 ) C1914_=_C3556( C1914 C3556 ) C1914_=_C3557( C1914 C3557 ) C1914_=_C3558( C1914 C3558 ) \nC1914_=_C3559( C1914 C3559 ) C1914_=_C3560( C1914 C3560 ) C1914_=_C3561( C1914 C3561 ) C1914_=_C3562( C1914 C3562 ) C1914_=_C3563( C1914 C3563 ) C1914_=_C3564( C1914 C3564 ) \nC1914_=_C3565( C1914 C3565 ) C1914_=_C3566( C1914 C3566 ) C1914_=_C3567( C1914 C3567 ) C1914_=_C3568( C1914 C3568 ) C1914_=_C3569( C1914 C3569 ) C1930_=_C1935( C1930 C1935 ) \nC1930_=_C2042( C1930 C2042 ) C1930_=_C2257( C1930 C2257 ) C1930_=_C2579( C1930 C2579 ) C1930_=_C2594( C1930 C2594 ) C1930_=_C2610( C1930 C2610 ) C1930_=_C2687( C1930 C2687 ) \nC1930_=_C2689( C1930 C2689 ) C1930_=_C2690( C1930 C2690 ) C1930_=_C2691( C1930 C2691 ) C1930_=_C2692( C1930 C2692 ) C1930_=_C2693( C1930 C2693 ) C1930_=_C2694( C1930 C2694 ) \nC1930_=_C2696( C1930 C2696 ) C1930_=_C2697( C1930 C2697 ) C1930_=_C2698( C1930 C2698 ) C1930_=_C2699( C1930 C2699 ) C1930_=_C2700( C1930 C2700 ) C1930_=_C2701( C1930 C2701 ) \nC1930_=_C2702( C1930 C2702 ) C1930_=_C2703( C1930 C2703 ) C1935_=_C2370( C1935 C2370 ) C1935_=_C2478( C1935 C2478 ) C1935_=_C2537( C1935 C2537 ) C1935_=_C2901( C1935 C2901 ) \nC1935_=_C3051( C1935 C3051 ) C1935_=_C3205( C1935 C3205 ) C1935_=_C3261( C1935 C3261 ) C1935_=_C3285( C1935 C3285 ) C1935_=_C3354( C1935 C3354 ) C1935_=_C3453( C1935 C3453 ) \nC1935_=_C3454( C1935 C3454 ) C1935_=_C3456( C1935 C3456 ) C1935_=_C3457( C1935 C3457 ) C1935_=_C3458( C1935 C3458 ) C1935_=_C3459( C1935 C3459 ) C1935_=_C3460( C1935 C3460 ) \nC1935_=_C3461( C1935 C3461 ) C1935_=_C3462( C1935 C3462 ) C1953_=_C1958( C1953 C1958 ) C1953_=_C1976( C1953 C1976 ) C1953_=_C2178( C1953 C2178 ) C1953_=_C2179( C1953 C2179 ) \nC1953_=_C2180( C1953 C2180 ) C1953_=_C2182( C1953 C2182 ) C1953_=_C2183( C1953 C2183 ) C1953_=_C2184( C1953 C2184 ) C1953_=_C2185( C1953 C2185 ) C1953_=_C2186( C1953 C2186 ) \nC1953_=_C2189( C1953 C2189 ) C1953_=_C2190( C1953 C2190 ) C1953_=_C2191( C1953 C2191 ) C1953_=_C2192( C1953 C2192 ) C1958_=_C1976( C1958 C1976 ) C1958_=_C1981( C1958 C1981 ) \nC1958_=_C2434( C1958 C2434 ) C1958_=_C2579( C1958 C2579 ) C1958_=_C2580( C1958 C2580 ) C1958_=_C2581( C1958 C2581 ) C1958_=_C2582( C1958 C2582 ) C1958_=_C2583( C1958 C2583 ) \nC1958_=_C2584( C1958 C2584 ) C1958_=_C2585( C1958 C2585 ) C1958_=_C2586( C1958 C2586 ) C1958_=_C2587( C1958 C2587 ) C1958_=_C2588( C1958 C2588 ) C1958_=_C2589( C1958 C2589 ) \nC1958_=_C2590( C1958 C2590 ) C1958_=_C2591( C1958 C2591 ) C1958_=_C2592( C1958 C2592 ) C1958_=_C2593( C1958 C2593 ) C1976_=_C2316( C1976 C2316 ) C1976_=_C2361( C1976 C2361 ) \nC1976_=_C3239( C1976 C3239 ) C1976_=_C3552( C1976 C3552 ) C1976_=_C3587( C1976 C3587 ) C1976_=_C3629( C1976 C3629 ) C1976_=_C3835( C1976 C3835 ) C1976_=_C3883( C1976 C3883 ) \nC1976_=_C3913( C1976 C3913 ) C1976_=_C3921( C1976 C3921 ) C1976_=_C4019( C1976 C4019 ) C1976_=_C4025( C1976 C4025 ) C1976_=_C4048( C1976 C4048 ) C1976_=_C4052( C1976 C4052 ) \nC1976_=_C4106( C1976 C4106 ) C1976_=_C4107( C1976 C4107 ) C1980_=_C1981( C1980 C1981 ) C1980_=_C1983( C1980 C1983 ) C1980_=_C1986( C1980 C1986 ) C1980_=_C1991( C1980 C1991 ) \nC1980_=_C1999( C1980 C1999 ) C1980_=_C2351( C1980 C2351 ) C1980_=_C2353( C1980 C2353 ) C1980_=_C2354( C1980 C2354 ) C1980_=_C2357( C1980 C2357 ) C1980_=_C2358( C1980 C2358 ) \nC1980_=_C2359( C1980 C2359 ) C1980_=_C2360( C1980 C2360 ) C1980_=_C2361( C1980 C2361 ) C1981_=_C1983( C1981 C1983 ) C1981_=_C1986( C1981 C1986 ) C1981_=_C1991( C1981 C1991 ) \nC1981_=_C1999( C1981 C1999 ) C1981_=_C2434( C1981 C2434 ) C1981_=_C2579( C1981 C2579 ) C1981_=_C2580( C1981 C2580 ) C1981_=_C2581( C1981 C2581 ) C1981_=_C2582( C1981 C2582 ) \nC1981_=_C2583( C1981 C2583 ) C1981_=_C2584( C1981 C2584 ) C1981_=_C2585( C1981 C2585 ) C1981_=_C2586( C1981 C2586 ) C1981_=_C2587( C1981 C2587 ) C1981_=_C2588( C1981 C2588 ) \nC1981_=_C2589( C1981 C2589 ) C1981_=_C2590( C1981 C2590 ) C1981_=_C2591( C1981 C2591 ) C1981_=_C2592( C1981 C2592 ) C1981_=_C2593( C1981 C2593 ) C1983_=_C1986( C1983 C1986 ) \nC1983_=_C1991( C1983 C1991 ) C1983_=_C1999( C1983 C1999 ) C1983_=_C2102( C1983 C2102 ) C1983_=_C2781( C1983 C2781 ) C1983_=_C2800( C1983 C2800 ) C1983_=_C2802( C1983 C2802 ) \nC1983_=_C2803( C1983 C2803 ) C1983_=_C2804( C1983 C2804 ) C1983_=_C2807( C1983 C2807 ) C1983_=_C2808( C1983 C2808 ) C1983_=_C2809( C1983 C2809 ) C1983_=_C2810( C1983 C2810 ) \nC1983_=_C2811( C1983 C2811 ) C1983_=_C2812( C1983 C2812 ) C1986_=_C1991( C1986 C1991 ) C1986_=_C1999( C1986 C1999 ) C1986_=_C2020( C1986 C2020 ) C1986_=_C2104( C1986 C2104 ) \nC1986_=_C2142( C1986 C2142 ) C1986_=_C2239( C1986 C2239 ) C1986_=_C2438( C1986 C2438 ) C1986_=_C2766( C1986 C2766 ) C1986_=_C2816( C1986 C2816 ) C1986_=_C2935( C1986 C2935 ) \nC1986_=_C2936( C1986 C2936 ) C1986_=_C2937( C1986 C2937 ) C1986_=_C2938( C1986 C2938 ) C1986_=_C2939( C1986 C2939 ) C1986_=_C2941( C1986 C2941 ) C1986_=_C2942( C1986 C2942 ) \nC1986_=_C2943( C1986 C2943 ) C1986_=_C2945( C1986 C2945 ) C1986_=_C2946( C1986 C2946 ) C1986_=_C2947( C1986 C2947 ) C1991_=_C1999( C1991 C1999 ) C1991_=_C2047( C1991 C2047 ) \nC1991_=_C2264( C1991 C2264 ) C1991_=_C2517( C1991 C2517 ) C1991_=_C2536( C1991 C2536 ) C1991_=_C2599( C1991 C2599 ) C1991_=_C2616( C1991 C2616 ) C1991_=_C2725( C1991 C2725 ) \nC1991_=_C2819( C1991 C2819 ) C1991_=_C2964( C1991 C2964 ) C1991_=_C3191( C1991 C3191 ) C1991_=_C3442( C1991 C3442 ) C1991_=_C3443( C1991 C3443 ) C1991_=_C3445( C1991 C3445 ) \nC1991_=_C3446( C1991 C3446 ) C1991_=_C3447( C1991 C3447 ) C1991_=_C3448( C1991 C3448 ) C1991_=_C3449( C1991 C3449 ) C1991_=_C3450( C1991 C3450 ) C1991_=_C3451( C1991 C3451 ) \nC1999_=_C2016( C1999 C2016 ) C1999_=_C2175( C1999 C2175 ) C1999_=_C2832( C1999 C2832 ) C1999_=_C2977( C1999 C2977 ) C1999_=_C3137( C1999 C3137 ) C1999_=_C3504( C1999 C3504 ) \nC1999_=_C3518(</w:t>
      </w:r>
    </w:p>
    <w:p>
      <w:pPr>
        <w:pStyle w:val="PreformattedText"/>
        <w:bidi w:val="0"/>
        <w:spacing w:before="0" w:after="0"/>
        <w:jc w:val="left"/>
        <w:rPr/>
      </w:pPr>
      <w:r>
        <w:rPr/>
        <w:t xml:space="preserve"> </w:t>
      </w:r>
      <w:r>
        <w:rPr/>
        <w:t>C1999 C3518 ) C1999_=_C3554( C1999 C3554 ) C1999_=_C3630( C1999 C3630 ) C1999_=_C3642( C1999 C3642 ) C1999_=_C3683( C1999 C3683 ) C1999_=_C3739( C1999 C3739 ) \nC1999_=_C3884( C1999 C3884 ) C1999_=_C4028( C1999 C4028 ) C1999_=_C4055( C1999 C4055 ) C1999_=_C4099( C1999 C4099 ) C1999_=_C4107( C1999 C4107 ) C2000_=_C2001( C2000 C2001 ) \nC2000_=_C2002( C2000 C2002 ) C2000_=_C2004( C2000 C2004 ) C2000_=_C2005( C2000 C2005 ) C2000_=_C2006( C2000 C2006 ) C2000_=_C2007( C2000 C2007 ) C2000_=_C2008( C2000 C2008 ) \nC2000_=_C2009( C2000 C2009 ) C2000_=_C2010( C2000 C2010 ) C2000_=_C2011( C2000 C2011 ) C2000_=_C2012( C2000 C2012 ) C2000_=_C2013( C2000 C2013 ) C2000_=_C2015( C2000 C2015 ) \nC2000_=_C2016( C2000 C2016 ) C2001_=_C2002( C2001 C2002 ) C2001_=_C2004( C2001 C2004 ) C2001_=_C2005( C2001 C2005 ) C2001_=_C2006( C2001 C2006 ) C2001_=_C2007( C2001 C2007 ) \nC2001_=_C2008( C2001 C2008 ) C2001_=_C2009( C2001 C2009 ) C2001_=_C2010( C2001 C2010 ) C2001_=_C2011( C2001 C2011 ) C2001_=_C2012( C2001 C2012 ) C2001_=_C2013( C2001 C2013 ) \nC2001_=_C2015( C2001 C2015 ) C2001_=_C2016( C2001 C2016 ) C2001_=_C2582( C2001 C2582 ) C2002_=_C2004( C2002 C2004 ) C2002_=_C2005( C2002 C2005 ) C2002_=_C2006( C2002 C2006 ) \nC2002_=_C2007( C2002 C2007 ) C2002_=_C2008( C2002 C2008 ) C2002_=_C2009( C2002 C2009 ) C2002_=_C2010( C2002 C2010 ) C2002_=_C2011( C2002 C2011 ) C2002_=_C2012( C2002 C2012 ) \nC2002_=_C2013( C2002 C2013 ) C2002_=_C2015( C2002 C2015 ) C2002_=_C2016( C2002 C2016 ) C2004_=_C2005( C2004 C2005 ) C2004_=_C2006( C2004 C2006 ) C2004_=_C2007( C2004 C2007 ) \nC2004_=_C2008( C2004 C2008 ) C2004_=_C2009( C2004 C2009 ) C2004_=_C2010( C2004 C2010 ) C2004_=_C2011( C2004 C2011 ) C2004_=_C2012( C2004 C2012 ) C2004_=_C2013( C2004 C2013 ) \nC2004_=_C2015( C2004 C2015 ) C2004_=_C2016( C2004 C2016 ) C2004_=_C3505( C2004 C3505 ) C2004_=_C3552( C2004 C3552 ) C2004_=_C3554( C2004 C3554 ) C2005_=_C2006( C2005 C2006 ) \nC2005_=_C2007( C2005 C2007 ) C2005_=_C2008( C2005 C2008 ) C2005_=_C2009( C2005 C2009 ) C2005_=_C2010( C2005 C2010 ) C2005_=_C2011( C2005 C2011 ) C2005_=_C2012( C2005 C2012 ) \nC2005_=_C2013( C2005 C2013 ) C2005_=_C2015( C2005 C2015 ) C2005_=_C2016( C2005 C2016 ) C2005_=_C3506( C2005 C3506 ) C2005_=_C3620( C2005 C3620 ) C2006_=_C2007( C2006 C2007 ) \nC2006_=_C2008( C2006 C2008 ) C2006_=_C2009( C2006 C2009 ) C2006_=_C2010( C2006 C2010 ) C2006_=_C2011( C2006 C2011 ) C2006_=_C2012( C2006 C2012 ) C2006_=_C2013( C2006 C2013 ) \nC2006_=_C2015( C2006 C2015 ) C2006_=_C2016( C2006 C2016 ) C2006_=_C3277( C2006 C3277 ) C2006_=_C3507( C2006 C3507 ) C2006_=_C3629( C2006 C3629 ) C2006_=_C3630( C2006 C3630 ) \nC2007_=_C2008( C2007 C2008 ) C2007_=_C2009( C2007 C2009 ) C2007_=_C2010( C2007 C2010 ) C2007_=_C2011( C2007 C2011 ) C2007_=_C2012( C2007 C2012 ) C2007_=_C2013( C2007 C2013 ) \nC2007_=_C2015( C2007 C2015 ) C2007_=_C2016( C2007 C2016 ) C2007_=_C3509( C2007 C3509 ) C2007_=_C3883( C2007 C3883 ) C2007_=_C3884( C2007 C3884 ) C2008_=_C2009( C2008 C2009 ) \nC2008_=_C2010( C2008 C2010 ) C2008_=_C2011( C2008 C2011 ) C2008_=_C2012( C2008 C2012 ) C2008_=_C2013( C2008 C2013 ) C2008_=_C2015( C2008 C2015 ) C2008_=_C2016( C2008 C2016 ) \nC2009_=_C2010( C2009 C2010 ) C2009_=_C2011( C2009 C2011 ) C2009_=_C2012( C2009 C2012 ) C2009_=_C2013( C2009 C2013 ) C2009_=_C2015( C2009 C2015 ) C2009_=_C2016( C2009 C2016 ) \nC2009_=_C3562( C2009 C3562 ) C2010_=_C2011( C2010 C2011 ) C2010_=_C2012( C2010 C2012 ) C2010_=_C2013( C2010 C2013 ) C2010_=_C2015( C2010 C2015 ) C2010_=_C2016( C2010 C2016 ) \nC2011_=_C2012( C2011 C2012 ) C2011_=_C2013( C2011 C2013 ) C2011_=_C2015( C2011 C2015 ) C2011_=_C2016( C2011 C2016 ) C2011_=_C3510( C2011 C3510 ) C2011_=_C4025( C2011 C4025 ) \nC2011_=_C4028( C2011 C4028 ) C2012_=_C2013( C2012 C2013 ) C2012_=_C2015( C2012 C2015 ) C2012_=_C2016( C2012 C2016 ) C2012_=_C3513( C2012 C3513 ) C2012_=_C4052( C2012 C4052 ) \nC2012_=_C4053( C2012 C4053 ) C2012_=_C4055( C2012 C4055 ) C2013_=_C2015( C2013 C2015 ) C2013_=_C2016( C2013 C2016 ) C2013_=_C2075( C2013 C2075 ) C2013_=_C4088( C2013 C4088 ) \nC2015_=_C2016( C2015 C2016 ) C2015_=_C2593( C2015 C2593 ) C2016_=_C2175( C2016 C2175 ) C2016_=_C2832( C2016 C2832 ) C2016_=_C2977( C2016 C2977 ) C2016_=_C3137( C2016 C3137 ) \nC2016_=_C3504( C2016 C3504 ) C2016_=_C3518( C2016 C3518 ) C2016_=_C3554( C2016 C3554 ) C2016_=_C3630( C2016 C3630 ) C2016_=_C3642( C2016 C3642 ) C2016_=_C3683( C2016 C3683 ) \nC2016_=_C3739( C2016 C3739 ) C2016_=_C3884( C2016 C3884 ) C2016_=_C4028( C2016 C4028 ) C2016_=_C4055( C2016 C4055 ) C2016_=_C4099( C2016 C4099 ) C2016_=_C4107( C2016 C4107 ) \nC2020_=_C2104( C2020 C2104 ) C2020_=_C2142( C2020 C2142 ) C2020_=_C2239( C2020 C2239 ) C2020_=_C2438( C2020 C2438 ) C2020_=_C2766( C2020 C2766 ) C2020_=_C2816( C2020 C2816 ) \nC2020_=_C2935( C2020 C2935 ) C2020_=_C2936( C2020 C2936 ) C2020_=_C2937( C2020 C2937 ) C2020_=_C2938( C2020 C2938 ) C2020_=_C2939( C2020 C2939 ) C2020_=_C2941( C2020 C2941 ) \nC2020_=_C2942( C2020 C2942 ) C2020_=_C2943( C2020 C2943 ) C2020_=_C2945( C2020 C2945 ) C2020_=_C2946( C2020 C2946 ) C2020_=_C2947( C2020 C2947 ) C2042_=_C2047( C2042 C2047 ) \nC2042_=_C2051( C2042 C2051 ) C2042_=_C2257( C2042 C2257 ) C2042_=_C2579( C2042 C2579 ) C2042_=_C2594( C2042 C2594 ) C2042_=_C2610( C2042 C2610 ) C2042_=_C2687( C2042 C2687 ) \nC2042_=_C2689( C2042 C2689 ) C2042_=_C2690( C2042 C2690 ) C2042_=_C2691( C2042 C2691 ) C2042_=_C2692( C2042 C2692 ) C2042_=_C2693( C2042 C2693 ) C2042_=_C2694( C2042 C2694 ) \nC2042_=_C2696( C2042 C2696 ) C2042_=_C2697( C2042 C2697 ) C2042_=_C2698( C2042 C2698 ) C2042_=_C2699( C2042 C2699 ) C2042_=_C2700( C2042 C2700 ) C2042_=_C2701( C2042 C2701 ) \nC2042_=_C2702( C2042 C2702 ) C2042_=_C2703( C2042 C2703 ) C2047_=_C2051( C2047 C2051 ) C2047_=_C2264( C2047 C2264 ) C2047_=_C2517( C2047 C2517 ) C2047_=_C2536( C2047 C2536 ) \nC2047_=_C2599( C2047 C2599 ) C2047_=_C2616( C2047 C2616 ) C2047_=_C2725( C2047 C2725 ) C2047_=_C2819( C2047 C2819 ) C2047_=_C2964( C2047 C2964 ) C2047_=_C3191( C2047 C3191 ) \nC2047_=_C3442( C2047 C3442 ) C2047_=_C3443( C2047 C3443 ) C2047_=_C3445( C2047 C3445 ) C2047_=_C3446( C2047 C3446 ) C2047_=_C3447( C2047 C3447 ) C2047_=_C3448( C2047 C3448 ) \nC2047_=_C3449( C2047 C3449 ) C2047_=_C3450( C2047 C3450 ) C2047_=_C3451( C2047 C3451 ) C2051_=_C2114( C2051 C2114 ) C2051_=_C2246( C2051 C2246 ) C2051_=_C2267( C2051 C2267 ) \nC2051_=_C2406( C2051 C2406 ) C2051_=_C2445( C2051 C2445 ) C2051_=_C2624( C2051 C2624 ) C2051_=_C3001( C2051 C3001 ) C2051_=_C3055( C2051 C3055 ) C2051_=_C3803( C2051 C3803 ) \nC2051_=_C3862( C2051 C3862 ) C2051_=_C3863( C2051 C3863 ) C2051_=_C3864( C2051 C3864 ) C2051_=_C3865( C2051 C3865 ) C2051_=_C3866( C2051 C3866 ) C2051_=_C3867( C2051 C3867 ) \nC2051_=_C3868( C2051 C3868 ) C2065_=_C2066( C2065 C2066 ) C2065_=_C2068( C2065 C2068 ) C2065_=_C2069( C2065 C2069 ) C2065_=_C2070( C2065 C2070 ) C2065_=_C2071( C2065 C2071 ) \nC2065_=_C2072( C2065 C2072 ) C2065_=_C2073( C2065 C2073 ) C2065_=_C2074( C2065 C2074 ) C2065_=_C2075( C2065 C2075 ) C2065_=_C2354( C2065 C2354 ) C2065_=_C2564( C2065 C2564 ) \nC2065_=_C2803( C2065 C2803 ) C2065_=_C3032( C2065 C3032 ) C2065_=_C3033( C2065 C3033 ) C2065_=_C3045( C2065 C3045 ) C2065_=_C3046( C2065 C3046 ) C2066_=_C2068( C2066 C2068 ) \nC2066_=_C2069( C2066 C2069 ) C2066_=_C2070( C2066 C2070 ) C2066_=_C2071( C2066 C2071 ) C2066_=_C2072( C2066 C2072 ) C2066_=_C2073( C2066 C2073 ) C2066_=_C2074( C2066 C2074 ) \nC2066_=_C2075( C2066 C2075 ) C2066_=_C3175( C2066 C3175 ) C2068_=_C2069( C2068 C2069 ) C2068_=_C2070( C2068 C2070 ) C2068_=_C2071( C2068 C2071 ) C2068_=_C2072( C2068 C2072 ) \nC2068_=_C2073( C2068 C2073 ) C2068_=_C2074( C2068 C2074 ) C2068_=_C2075( C2068 C2075 ) C2069_=_C2070( C2069 C2070 ) C2069_=_C2071( C2069 C2071 ) C2069_=_C2072( C2069 C2072 ) \nC2069_=_C2073( C2069 C2073 ) C2069_=_C2074( C2069 C2074 ) C2069_=_C2075( C2069 C2075 ) C2070_=_C2071( C2070 C2071 ) C2070_=_C2072( C2070 C2072 ) C2070_=_C2073( C2070 C2073 ) \nC2070_=_C2074( C2070 C2074 ) C2070_=_C2075( C2070 C2075 ) C2071_=_C2072( C2071 C2072 ) C2071_=_C2073( C2071 C2073 ) C2071_=_C2074( C2071 C2074 ) C2071_=_C2075( C2071 C2075 ) \nC2071_=_C3280( C2071 C3280 ) C2072_=_C2073( C2072 C2073 ) C2072_=_C2074( C2072 C2074 ) C2072_=_C2075( C2072 C2075 ) C2072_=_C2360( C2072 C2360 ) C2072_=_C2570( C2072 C2570 ) \nC2072_=_C2811( C2072 C2811 ) C2072_=_C3281( C2072 C3281 ) C2072_=_C3843( C2072 C3843 ) C2072_=_C3943( C2072 C3943 ) C2072_=_C3945( C2072 C3945 ) C2073_=_C2074( C2073 C2074 ) \nC2073_=_C2075( C2073 C2075 ) C2073_=_C3461( C2073 C3461 ) C2073_=_C3567( C2073 C3567 ) C2074_=_C2075( C2074 C2075 ) C2074_=_C2590( C2074 C2590 ) C2074_=_C2607( C2074 C2607 ) \nC2074_=_C2701( C2074 C2701 ) C2075_=_C4088( C2075 C4088 ) C2102_=_C2104( C2102 C2104 ) C2102_=_C2114( C2102 C2114 ) C2102_=_C2781( C2102 C2781 ) C2102_=_C2800( C2102 C2800 ) \nC2102_=_C2802( C2102 C2802 ) C2102_=_C2803( C2102 C2803 ) C2102_=_C2804( C2102 C2804 ) C2102_=_C2807( C2102 C2807 ) C2102_=_C2808( C2102 C2808 ) C2102_=_C2809( C2102 C2809 ) \nC2102_=_C2810( C2102 C2810 ) C2102_=_C2811( C2102 C2811 ) C2102_=_C2812( C2102 C2812 ) C2104_=_C2114( C2104 C2114 ) C2104_=_C2142( C2104 C2142 ) C2104_=_C2239( C2104 C2239 ) \nC2104_=_C2438( C2104 C2438 ) C2104_=_C2766( C2104 C2766 ) C2104_=_C2816( C2104 C2816 ) C2104_=_C2935( C2104 C2935 ) C2104_=_C2936( C2104 C2936 ) C2104_=_C2937( C2104 C2937 ) \nC2104_=_C2938( C2104 C2938 ) C2104_=_C2939( C2104 C2939 ) C2104_=_C2941( C2104 C2941 ) C2104_=_C2942( C2104 C2942 ) C2104_=_C2943( C2104 C2943 ) C2104_=_C2945( C2104 C2945 ) \nC2104_=_C2946( C2104 C2946 ) C2104_=_C2947( C2104 C2947 ) C2114_=_C2246( C2114 C2246 ) C2114_=_C2267( C2114 C2267 ) C2114_=_C2406( C2114 C2406 ) C2114_=_C2445( C2114 C2445 ) \nC2114_=_C2624( C2114 C2624 ) C2114_=_C3001( C2114 C3001 ) C2114_=_C3055( C2114 C3055 ) C2114_=_C3803( C2114 C3803 ) C2114_=_C3862( C2114 C3862 ) C2114_=_C3863( C2114 C3863 ) \nC2114_=_C3864( C2114 C3864 ) C2114_=_C3865( C2114 C3865 ) C2114_=_C3866(</w:t>
      </w:r>
    </w:p>
    <w:p>
      <w:pPr>
        <w:pStyle w:val="PreformattedText"/>
        <w:bidi w:val="0"/>
        <w:spacing w:before="0" w:after="0"/>
        <w:jc w:val="left"/>
        <w:rPr/>
      </w:pPr>
      <w:r>
        <w:rPr/>
        <w:t xml:space="preserve"> </w:t>
      </w:r>
      <w:r>
        <w:rPr/>
        <w:t>C2114 C3866 ) C2114_=_C3867( C2114 C3867 ) C2114_=_C3868( C2114 C3868 ) C2119_=_C2122( C2119 C2122 ) \nC2119_=_C2318( C2119 C2318 ) C2119_=_C2319( C2119 C2319 ) C2119_=_C2320( C2119 C2320 ) C2119_=_C2321( C2119 C2321 ) C2119_=_C2322( C2119 C2322 ) C2119_=_C2323( C2119 C2323 ) \nC2119_=_C2324( C2119 C2324 ) C2119_=_C2325( C2119 C2325 ) C2119_=_C2327( C2119 C2327 ) C2119_=_C2329( C2119 C2329 ) C2119_=_C2330( C2119 C2330 ) C2119_=_C2331( C2119 C2331 ) \nC2119_=_C2332( C2119 C2332 ) C2122_=_C2321( C2122 C2321 ) C2122_=_C2379( C2122 C2379 ) C2122_=_C2562( C2122 C2562 ) C2122_=_C2564( C2122 C2564 ) C2122_=_C2565( C2122 C2565 ) \nC2122_=_C2567( C2122 C2567 ) C2122_=_C2568( C2122 C2568 ) C2122_=_C2569( C2122 C2569 ) C2122_=_C2570( C2122 C2570 ) C2122_=_C2571( C2122 C2571 ) C2122_=_C2572( C2122 C2572 ) \nC2122_=_C2573( C2122 C2573 ) C2122_=_C2574( C2122 C2574 ) C2122_=_C2577( C2122 C2577 ) C2142_=_C2156( C2142 C2156 ) C2142_=_C2239( C2142 C2239 ) C2142_=_C2438( C2142 C2438 ) \nC2142_=_C2766( C2142 C2766 ) C2142_=_C2816( C2142 C2816 ) C2142_=_C2935( C2142 C2935 ) C2142_=_C2936( C2142 C2936 ) C2142_=_C2937( C2142 C2937 ) C2142_=_C2938( C2142 C2938 ) \nC2142_=_C2939( C2142 C2939 ) C2142_=_C2941( C2142 C2941 ) C2142_=_C2942( C2142 C2942 ) C2142_=_C2943( C2142 C2943 ) C2142_=_C2945( C2142 C2945 ) C2142_=_C2946( C2142 C2946 ) \nC2142_=_C2947( C2142 C2947 ) C2156_=_C2174( C2156 C2174 ) C2156_=_C2509( C2156 C2509 ) C2156_=_C2850( C2156 C2850 ) C2156_=_C3045( C2156 C3045 ) C2156_=_C3136( C2156 C3136 ) \nC2156_=_C3216( C2156 C3216 ) C2156_=_C3503( C2156 C3503 ) C2156_=_C3738( C2156 C3738 ) C2156_=_C3890( C2156 C3890 ) C2156_=_C3896( C2156 C3896 ) C2156_=_C3943( C2156 C3943 ) \nC2156_=_C4053( C2156 C4053 ) C2156_=_C4066( C2156 C4066 ) C2156_=_C4098( C2156 C4098 ) C2174_=_C2175( C2174 C2175 ) C2174_=_C2176( C2174 C2176 ) C2174_=_C2509( C2174 C2509 ) \nC2174_=_C2850( C2174 C2850 ) C2174_=_C3045( C2174 C3045 ) C2174_=_C3136( C2174 C3136 ) C2174_=_C3216( C2174 C3216 ) C2174_=_C3503( C2174 C3503 ) C2174_=_C3738( C2174 C3738 ) \nC2174_=_C3890( C2174 C3890 ) C2174_=_C3896( C2174 C3896 ) C2174_=_C3943( C2174 C3943 ) C2174_=_C4053( C2174 C4053 ) C2174_=_C4066( C2174 C4066 ) C2174_=_C4098( C2174 C4098 ) \nC2175_=_C2176( C2175 C2176 ) C2175_=_C2832( C2175 C2832 ) C2175_=_C2977( C2175 C2977 ) C2175_=_C3137( C2175 C3137 ) C2175_=_C3504( C2175 C3504 ) C2175_=_C3518( C2175 C3518 ) \nC2175_=_C3554( C2175 C3554 ) C2175_=_C3630( C2175 C3630 ) C2175_=_C3642( C2175 C3642 ) C2175_=_C3683( C2175 C3683 ) C2175_=_C3739( C2175 C3739 ) C2175_=_C3884( C2175 C3884 ) \nC2175_=_C4028( C2175 C4028 ) C2175_=_C4055( C2175 C4055 ) C2175_=_C4099( C2175 C4099 ) C2175_=_C4107( C2175 C4107 ) C2176_=_C2914( C2176 C2914 ) C2176_=_C2978( C2176 C2978 ) \nC2176_=_C3243( C2176 C3243 ) C2176_=_C3274( C2176 C3274 ) C2176_=_C3403( C2176 C3403 ) C2176_=_C3620( C2176 C3620 ) C2176_=_C3708( C2176 C3708 ) C2176_=_C3740( C2176 C3740 ) \nC2176_=_C3765( C2176 C3765 ) C2176_=_C3908( C2176 C3908 ) C2176_=_C3987( C2176 C3987 ) C2176_=_C4036( C2176 C4036 ) C2176_=_C4050( C2176 C4050 ) C2176_=_C4075( C2176 C4075 ) \nC2176_=_C4088( C2176 C4088 ) C2176_=_C4103( C2176 C4103 ) C2178_=_C2179( C2178 C2179 ) C2178_=_C2180( C2178 C2180 ) C2178_=_C2182( C2178 C2182 ) C2178_=_C2183( C2178 C2183 ) \nC2178_=_C2184( C2178 C2184 ) C2178_=_C2185( C2178 C2185 ) C2178_=_C2186( C2178 C2186 ) C2178_=_C2189( C2178 C2189 ) C2178_=_C2190( C2178 C2190 ) C2178_=_C2191( C2178 C2191 ) \nC2178_=_C2192( C2178 C2192 ) C2178_=_C2318( C2178 C2318 ) C2178_=_C2370( C2178 C2370 ) C2178_=_C2372( C2178 C2372 ) C2179_=_C2180( C2179 C2180 ) C2179_=_C2182( C2179 C2182 ) \nC2179_=_C2183( C2179 C2183 ) C2179_=_C2184( C2179 C2184 ) C2179_=_C2185( C2179 C2185 ) C2179_=_C2186( C2179 C2186 ) C2179_=_C2189( C2179 C2189 ) C2179_=_C2190( C2179 C2190 ) \nC2179_=_C2191( C2179 C2191 ) C2179_=_C2192( C2179 C2192 ) C2179_=_C2434( C2179 C2434 ) C2179_=_C2438( C2179 C2438 ) C2179_=_C2445( C2179 C2445 ) C2180_=_C2182( C2180 C2182 ) \nC2180_=_C2183( C2180 C2183 ) C2180_=_C2184( C2180 C2184 ) C2180_=_C2185( C2180 C2185 ) C2180_=_C2186( C2180 C2186 ) C2180_=_C2189( C2180 C2189 ) C2180_=_C2190( C2180 C2190 ) \nC2180_=_C2191( C2180 C2191 ) C2180_=_C2192( C2180 C2192 ) C2180_=_C2320( C2180 C2320 ) C2180_=_C2513( C2180 C2513 ) C2180_=_C2517( C2180 C2517 ) C2180_=_C2519( C2180 C2519 ) \nC2182_=_C2183( C2182 C2183 ) C2182_=_C2184( C2182 C2184 ) C2182_=_C2185( C2182 C2185 ) C2182_=_C2186( C2182 C2186 ) C2182_=_C2189( C2182 C2189 ) C2182_=_C2190( C2182 C2190 ) \nC2182_=_C2191( C2182 C2191 ) C2182_=_C2192( C2182 C2192 ) C2182_=_C2580( C2182 C2580 ) C2182_=_C2595( C2182 C2595 ) C2182_=_C2725( C2182 C2725 ) C2183_=_C2184( C2183 C2184 ) \nC2183_=_C2185( C2183 C2185 ) C2183_=_C2186( C2183 C2186 ) C2183_=_C2189( C2183 C2189 ) C2183_=_C2190( C2183 C2190 ) C2183_=_C2191( C2183 C2191 ) C2183_=_C2192( C2183 C2192 ) \nC2183_=_C2581( C2183 C2581 ) C2183_=_C2742( C2183 C2742 ) C2184_=_C2185( C2184 C2185 ) C2184_=_C2186( C2184 C2186 ) C2184_=_C2189( C2184 C2189 ) C2184_=_C2190( C2184 C2190 ) \nC2184_=_C2191( C2184 C2191 ) C2184_=_C2192( C2184 C2192 ) C2184_=_C2323( C2184 C2323 ) C2184_=_C3120( C2184 C3120 ) C2185_=_C2186( C2185 C2186 ) C2185_=_C2189( C2185 C2189 ) \nC2185_=_C2190( C2185 C2190 ) C2185_=_C2191( C2185 C2191 ) C2185_=_C2192( C2185 C2192 ) C2185_=_C2324( C2185 C2324 ) C2185_=_C3152( C2185 C3152 ) C2186_=_C2189( C2186 C2189 ) \nC2186_=_C2190( C2186 C2190 ) C2186_=_C2191( C2186 C2191 ) C2186_=_C2192( C2186 C2192 ) C2186_=_C2325( C2186 C2325 ) C2186_=_C3404( C2186 C3404 ) C2189_=_C2190( C2189 C2190 ) \nC2189_=_C2191( C2189 C2191 ) C2189_=_C2192( C2189 C2192 ) C2189_=_C2587( C2189 C2587 ) C2189_=_C2696( C2189 C2696 ) C2189_=_C3908( C2189 C3908 ) C2190_=_C2191( C2190 C2191 ) \nC2190_=_C2192( C2190 C2192 ) C2190_=_C2589( C2190 C2589 ) C2190_=_C2812( C2190 C2812 ) C2191_=_C2192( C2191 C2192 ) C2191_=_C2331( C2191 C2331 ) C2191_=_C3372( C2191 C3372 ) \nC2191_=_C3515( C2191 C3515 ) C2192_=_C2591( C2192 C2591 ) C2239_=_C2246( C2239 C2246 ) C2239_=_C2438( C2239 C2438 ) C2239_=_C2766( C2239 C2766 ) C2239_=_C2816( C2239 C2816 ) \nC2239_=_C2935( C2239 C2935 ) C2239_=_C2936( C2239 C2936 ) C2239_=_C2937( C2239 C2937 ) C2239_=_C2938( C2239 C2938 ) C2239_=_C2939( C2239 C2939 ) C2239_=_C2941( C2239 C2941 ) \nC2239_=_C2942( C2239 C2942 ) C2239_=_C2943( C2239 C2943 ) C2239_=_C2945( C2239 C2945 ) C2239_=_C2946( C2239 C2946 ) C2239_=_C2947( C2239 C2947 ) C2246_=_C2267( C2246 C2267 ) \nC2246_=_C2406( C2246 C2406 ) C2246_=_C2445( C2246 C2445 ) C2246_=_C2624( C2246 C2624 ) C2246_=_C3001( C2246 C3001 ) C2246_=_C3055( C2246 C3055 ) C2246_=_C3803( C2246 C3803 ) \nC2246_=_C3862( C2246 C3862 ) C2246_=_C3863( C2246 C3863 ) C2246_=_C3864( C2246 C3864 ) C2246_=_C3865( C2246 C3865 ) C2246_=_C3866( C2246 C3866 ) C2246_=_C3867( C2246 C3867 ) \nC2246_=_C3868( C2246 C3868 ) C2257_=_C2264( C2257 C2264 ) C2257_=_C2267( C2257 C2267 ) C2257_=_C2579( C2257 C2579 ) C2257_=_C2594( C2257 C2594 ) C2257_=_C2610( C2257 C2610 ) \nC2257_=_C2687( C2257 C2687 ) C2257_=_C2689( C2257 C2689 ) C2257_=_C2690( C2257 C2690 ) C2257_=_C2691( C2257 C2691 ) C2257_=_C2692( C2257 C2692 ) C2257_=_C2693( C2257 C2693 ) \nC2257_=_C2694( C2257 C2694 ) C2257_=_C2696( C2257 C2696 ) C2257_=_C2697( C2257 C2697 ) C2257_=_C2698( C2257 C2698 ) C2257_=_C2699( C2257 C2699 ) C2257_=_C2700( C2257 C2700 ) \nC2257_=_C2701( C2257 C2701 ) C2257_=_C2702( C2257 C2702 ) C2257_=_C2703( C2257 C2703 ) C2264_=_C2267( C2264 C2267 ) C2264_=_C2517( C2264 C2517 ) C2264_=_C2536( C2264 C2536 ) \nC2264_=_C2599( C2264 C2599 ) C2264_=_C2616( C2264 C2616 ) C2264_=_C2725( C2264 C2725 ) C2264_=_C2819( C2264 C2819 ) C2264_=_C2964( C2264 C2964 ) C2264_=_C3191( C2264 C3191 ) \nC2264_=_C3442( C2264 C3442 ) C2264_=_C3443( C2264 C3443 ) C2264_=_C3445( C2264 C3445 ) C2264_=_C3446( C2264 C3446 ) C2264_=_C3447( C2264 C3447 ) C2264_=_C3448( C2264 C3448 ) \nC2264_=_C3449( C2264 C3449 ) C2264_=_C3450( C2264 C3450 ) C2264_=_C3451( C2264 C3451 ) C2267_=_C2406( C2267 C2406 ) C2267_=_C2445( C2267 C2445 ) C2267_=_C2624( C2267 C2624 ) \nC2267_=_C3001( C2267 C3001 ) C2267_=_C3055( C2267 C3055 ) C2267_=_C3803( C2267 C3803 ) C2267_=_C3862( C2267 C3862 ) C2267_=_C3863( C2267 C3863 ) C2267_=_C3864( C2267 C3864 ) \nC2267_=_C3865( C2267 C3865 ) C2267_=_C3866( C2267 C3866 ) C2267_=_C3867( C2267 C3867 ) C2267_=_C3868( C2267 C3868 ) C2316_=_C2361( C2316 C2361 ) C2316_=_C3239( C2316 C3239 ) \nC2316_=_C3552( C2316 C3552 ) C2316_=_C3587( C2316 C3587 ) C2316_=_C3629( C2316 C3629 ) C2316_=_C3835( C2316 C3835 ) C2316_=_C3883( C2316 C3883 ) C2316_=_C3913( C2316 C3913 ) \nC2316_=_C3921( C2316 C3921 ) C2316_=_C4019( C2316 C4019 ) C2316_=_C4025( C2316 C4025 ) C2316_=_C4048( C2316 C4048 ) C2316_=_C4052( C2316 C4052 ) C2316_=_C4106( C2316 C4106 ) \nC2316_=_C4107( C2316 C4107 ) C2318_=_C2319( C2318 C2319 ) C2318_=_C2320( C2318 C2320 ) C2318_=_C2321( C2318 C2321 ) C2318_=_C2322( C2318 C2322 ) C2318_=_C2323( C2318 C2323 ) \nC2318_=_C2324( C2318 C2324 ) C2318_=_C2325( C2318 C2325 ) C2318_=_C2327( C2318 C2327 ) C2318_=_C2329( C2318 C2329 ) C2318_=_C2330( C2318 C2330 ) C2318_=_C2331( C2318 C2331 ) \nC2318_=_C2332( C2318 C2332 ) C2318_=_C2370( C2318 C2370 ) C2318_=_C2372( C2318 C2372 ) C2319_=_C2320( C2319 C2320 ) C2319_=_C2321( C2319 C2321 ) C2319_=_C2322( C2319 C2322 ) \nC2319_=_C2323( C2319 C2323 ) C2319_=_C2324( C2319 C2324 ) C2319_=_C2325( C2319 C2325 ) C2319_=_C2327( C2319 C2327 ) C2319_=_C2329( C2319 C2329 ) C2319_=_C2330( C2319 C2330 ) \nC2319_=_C2331( C2319 C2331 ) C2319_=_C2332( C2319 C2332 ) C2319_=_C2379( C2319 C2379 ) C2320_=_C2321( C2320 C2321 ) C2320_=_C2322( C2320 C2322 ) C2320_=_C2323( C2320 C2323 ) \nC2320_=_C2324( C2320 C2324 ) C2320_=_C2325( C2320 C2325 ) C2320_=_C2327( C2320 C2327 ) C2320_=_C2329( C2320 C2329 ) C2320_=_C2330( C2320 C2330 ) C2320_=_C2331( C2320 C2331 ) \nC2320_=_C2332( C2320 C2332 ) C2320_=_C2513( C2320 C2513 ) C2320_=_C2517( C2320 C2517 ) C2320_=_C2519( C2320 C2519 ) C2321_=_C2322(</w:t>
      </w:r>
    </w:p>
    <w:p>
      <w:pPr>
        <w:pStyle w:val="PreformattedText"/>
        <w:bidi w:val="0"/>
        <w:spacing w:before="0" w:after="0"/>
        <w:jc w:val="left"/>
        <w:rPr/>
      </w:pPr>
      <w:r>
        <w:rPr/>
        <w:t xml:space="preserve"> </w:t>
      </w:r>
      <w:r>
        <w:rPr/>
        <w:t>C2321 C2322 ) C2321_=_C2323( C2321 C2323 ) \nC2321_=_C2324( C2321 C2324 ) C2321_=_C2325( C2321 C2325 ) C2321_=_C2327( C2321 C2327 ) C2321_=_C2329( C2321 C2329 ) C2321_=_C2330( C2321 C2330 ) C2321_=_C2331( C2321 C2331 ) \nC2321_=_C2332( C2321 C2332 ) C2321_=_C2379( C2321 C2379 ) C2321_=_C2562( C2321 C2562 ) C2321_=_C2564( C2321 C2564 ) C2321_=_C2565( C2321 C2565 ) C2321_=_C2567( C2321 C2567 ) \nC2321_=_C2568( C2321 C2568 ) C2321_=_C2569( C2321 C2569 ) C2321_=_C2570( C2321 C2570 ) C2321_=_C2571( C2321 C2571 ) C2321_=_C2572( C2321 C2572 ) C2321_=_C2573( C2321 C2573 ) \nC2321_=_C2574( C2321 C2574 ) C2321_=_C2577( C2321 C2577 ) C2322_=_C2323( C2322 C2323 ) C2322_=_C2324( C2322 C2324 ) C2322_=_C2325( C2322 C2325 ) C2322_=_C2327( C2322 C2327 ) \nC2322_=_C2329( C2322 C2329 ) C2322_=_C2330( C2322 C2330 ) C2322_=_C2331( C2322 C2331 ) C2322_=_C2332( C2322 C2332 ) C2322_=_C2562( C2322 C2562 ) C2323_=_C2324( C2323 C2324 ) \nC2323_=_C2325( C2323 C2325 ) C2323_=_C2327( C2323 C2327 ) C2323_=_C2329( C2323 C2329 ) C2323_=_C2330( C2323 C2330 ) C2323_=_C2331( C2323 C2331 ) C2323_=_C2332( C2323 C2332 ) \nC2323_=_C3120( C2323 C3120 ) C2324_=_C2325( C2324 C2325 ) C2324_=_C2327( C2324 C2327 ) C2324_=_C2329( C2324 C2329 ) C2324_=_C2330( C2324 C2330 ) C2324_=_C2331( C2324 C2331 ) \nC2324_=_C2332( C2324 C2332 ) C2324_=_C3152( C2324 C3152 ) C2325_=_C2327( C2325 C2327 ) C2325_=_C2329( C2325 C2329 ) C2325_=_C2330( C2325 C2330 ) C2325_=_C2331( C2325 C2331 ) \nC2325_=_C2332( C2325 C2332 ) C2325_=_C3404( C2325 C3404 ) C2327_=_C2329( C2327 C2329 ) C2327_=_C2330( C2327 C2330 ) C2327_=_C2331( C2327 C2331 ) C2327_=_C2332( C2327 C2332 ) \nC2327_=_C2568( C2327 C2568 ) C2329_=_C2330( C2329 C2330 ) C2329_=_C2331( C2329 C2331 ) C2329_=_C2332( C2329 C2332 ) C2329_=_C2571( C2329 C2571 ) C2329_=_C3564( C2329 C3564 ) \nC2330_=_C2331( C2330 C2331 ) C2330_=_C2332( C2330 C2332 ) C2330_=_C2573( C2330 C2573 ) C2331_=_C2332( C2331 C2332 ) C2331_=_C3372( C2331 C3372 ) C2331_=_C3515( C2331 C3515 ) \nC2332_=_C2577( C2332 C2577 ) C2332_=_C2592( C2332 C2592 ) C2332_=_C2608( C2332 C2608 ) C2332_=_C2703( C2332 C2703 ) C2351_=_C2353( C2351 C2353 ) C2351_=_C2354( C2351 C2354 ) \nC2351_=_C2357( C2351 C2357 ) C2351_=_C2358( C2351 C2358 ) C2351_=_C2359( C2351 C2359 ) C2351_=_C2360( C2351 C2360 ) C2351_=_C2361( C2351 C2361 ) C2351_=_C2800( C2351 C2800 ) \nC2351_=_C2816( C2351 C2816 ) C2351_=_C2819( C2351 C2819 ) C2351_=_C2821( C2351 C2821 ) C2351_=_C2832( C2351 C2832 ) C2353_=_C2354( C2353 C2354 ) C2353_=_C2357( C2353 C2357 ) \nC2353_=_C2358( C2353 C2358 ) C2353_=_C2359( C2353 C2359 ) C2353_=_C2360( C2353 C2360 ) C2353_=_C2361( C2353 C2361 ) C2353_=_C2802( C2353 C2802 ) C2353_=_C2935( C2353 C2935 ) \nC2353_=_C2964( C2353 C2964 ) C2353_=_C2977( C2353 C2977 ) C2353_=_C2978( C2353 C2978 ) C2354_=_C2357( C2354 C2357 ) C2354_=_C2358( C2354 C2358 ) C2354_=_C2359( C2354 C2359 ) \nC2354_=_C2360( C2354 C2360 ) C2354_=_C2361( C2354 C2361 ) C2354_=_C2564( C2354 C2564 ) C2354_=_C2803( C2354 C2803 ) C2354_=_C3032( C2354 C3032 ) C2354_=_C3033( C2354 C3033 ) \nC2354_=_C3045( C2354 C3045 ) C2354_=_C3046( C2354 C3046 ) C2357_=_C2358( C2357 C2358 ) C2357_=_C2359( C2357 C2359 ) C2357_=_C2360( C2357 C2360 ) C2357_=_C2361( C2357 C2361 ) \nC2357_=_C2808( C2357 C2808 ) C2357_=_C2942( C2357 C2942 ) C2357_=_C3442( C2357 C3442 ) C2357_=_C3556( C2357 C3556 ) C2357_=_C3642( C2357 C3642 ) C2358_=_C2359( C2358 C2359 ) \nC2358_=_C2360( C2358 C2360 ) C2358_=_C2361( C2358 C2361 ) C2358_=_C2690( C2358 C2690 ) C2358_=_C2809( C2358 C2809 ) C2358_=_C2943( C2358 C2943 ) C2358_=_C3443( C2358 C3443 ) \nC2358_=_C3683( C2358 C3683 ) C2359_=_C2360( C2359 C2360 ) C2359_=_C2361( C2359 C2361 ) C2359_=_C2698( C2359 C2698 ) C2359_=_C3446( C2359 C3446 ) C2359_=_C3862( C2359 C3862 ) \nC2359_=_C3921( C2359 C3921 ) C2360_=_C2361( C2360 C2361 ) C2360_=_C2570( C2360 C2570 ) C2360_=_C2811( C2360 C2811 ) C2360_=_C3281( C2360 C3281 ) C2360_=_C3843( C2360 C3843 ) \nC2360_=_C3943( C2360 C3943 ) C2360_=_C3945( C2360 C3945 ) C2361_=_C3239( C2361 C3239 ) C2361_=_C3552( C2361 C3552 ) C2361_=_C3587( C2361 C3587 ) C2361_=_C3629( C2361 C3629 ) \nC2361_=_C3835( C2361 C3835 ) C2361_=_C3883( C2361 C3883 ) C2361_=_C3913( C2361 C3913 ) C2361_=_C3921( C2361 C3921 ) C2361_=_C4019( C2361 C4019 ) C2361_=_C4025( C2361 C4025 ) \nC2361_=_C4048( C2361 C4048 ) C2361_=_C4052( C2361 C4052 ) C2361_=_C4106( C2361 C4106 ) C2361_=_C4107( C2361 C4107 ) C2370_=_C2372( C2370 C2372 ) C2370_=_C2478( C2370 C2478 ) \nC2370_=_C2537( C2370 C2537 ) C2370_=_C2901( C2370 C2901 ) C2370_=_C3051( C2370 C3051 ) C2370_=_C3205( C2370 C3205 ) C2370_=_C3261( C2370 C3261 ) C2370_=_C3285( C2370 C3285 ) \nC2370_=_C3354( C2370 C3354 ) C2370_=_C3453( C2370 C3453 ) C2370_=_C3454( C2370 C3454 ) C2370_=_C3456( C2370 C3456 ) C2370_=_C3457( C2370 C3457 ) C2370_=_C3458( C2370 C3458 ) \nC2370_=_C3459( C2370 C3459 ) C2370_=_C3460( C2370 C3460 ) C2370_=_C3461( C2370 C3461 ) C2370_=_C3462( C2370 C3462 ) C2372_=_C2480( C2372 C2480 ) C2372_=_C2519( C2372 C2519 ) \nC2372_=_C2541( C2372 C2541 ) C2372_=_C2658( C2372 C2658 ) C2372_=_C2742( C2372 C2742 ) C2372_=_C2909( C2372 C2909 ) C2372_=_C3054( C2372 C3054 ) C2372_=_C3120( C2372 C3120 ) \nC2372_=_C3266( C2372 C3266 ) C2372_=_C3772( C2372 C3772 ) C2372_=_C3843( C2372 C3843 ) C2372_=_C3844( C2372 C3844 ) C2372_=_C3845( C2372 C3845 ) C2372_=_C3846( C2372 C3846 ) \nC2372_=_C3847( C2372 C3847 ) C2379_=_C2562( C2379 C2562 ) C2379_=_C2564( C2379 C2564 ) C2379_=_C2565( C2379 C2565 ) C2379_=_C2567( C2379 C2567 ) C2379_=_C2568( C2379 C2568 ) \nC2379_=_C2569( C2379 C2569 ) C2379_=_C2570( C2379 C2570 ) C2379_=_C2571( C2379 C2571 ) C2379_=_C2572( C2379 C2572 ) C2379_=_C2573( C2379 C2573 ) C2379_=_C2574( C2379 C2574 ) \nC2379_=_C2577( C2379 C2577 ) C2406_=_C2445( C2406 C2445 ) C2406_=_C2624( C2406 C2624 ) C2406_=_C3001( C2406 C3001 ) C2406_=_C3055( C2406 C3055 ) C2406_=_C3803( C2406 C3803 ) \nC2406_=_C3862( C2406 C3862 ) C2406_=_C3863( C2406 C3863 ) C2406_=_C3864( C2406 C3864 ) C2406_=_C3865( C2406 C3865 ) C2406_=_C3866( C2406 C3866 ) C2406_=_C3867( C2406 C3867 ) \nC2406_=_C3868( C2406 C3868 ) C2421_=_C2821( C2421 C2821 ) C2421_=_C2852( C2421 C2852 ) C2421_=_C2918( C2421 C2918 ) C2421_=_C2997( C2421 C2997 ) C2421_=_C3179( C2421 C3179 ) \nC2421_=_C3555( C2421 C3555 ) C2421_=_C3556( C2421 C3556 ) C2421_=_C3557( C2421 C3557 ) C2421_=_C3558( C2421 C3558 ) C2421_=_C3559( C2421 C3559 ) C2421_=_C3560( C2421 C3560 ) \nC2421_=_C3561( C2421 C3561 ) C2421_=_C3562( C2421 C3562 ) C2421_=_C3563( C2421 C3563 ) C2421_=_C3564( C2421 C3564 ) C2421_=_C3565( C2421 C3565 ) C2421_=_C3566( C2421 C3566 ) \nC2421_=_C3567( C2421 C3567 ) C2421_=_C3568( C2421 C3568 ) C2421_=_C3569( C2421 C3569 ) C2434_=_C2438( C2434 C2438 ) C2434_=_C2445( C2434 C2445 ) C2434_=_C2579( C2434 C2579 ) \nC2434_=_C2580( C2434 C2580 ) C2434_=_C2581( C2434 C2581 ) C2434_=_C2582( C2434 C2582 ) C2434_=_C2583( C2434 C2583 ) C2434_=_C2584( C2434 C2584 ) C2434_=_C2585( C2434 C2585 ) \nC2434_=_C2586( C2434 C2586 ) C2434_=_C2587( C2434 C2587 ) C2434_=_C2588( C2434 C2588 ) C2434_=_C2589( C2434 C2589 ) C2434_=_C2590( C2434 C2590 ) C2434_=_C2591( C2434 C2591 ) \nC2434_=_C2592( C2434 C2592 ) C2434_=_C2593( C2434 C2593 ) C2438_=_C2445( C2438 C2445 ) C2438_=_C2766( C2438 C2766 ) C2438_=_C2816( C2438 C2816 ) C2438_=_C2935( C2438 C2935 ) \nC2438_=_C2936( C2438 C2936 ) C2438_=_C2937( C2438 C2937 ) C2438_=_C2938( C2438 C2938 ) C2438_=_C2939( C2438 C2939 ) C2438_=_C2941( C2438 C2941 ) C2438_=_C2942( C2438 C2942 ) \nC2438_=_C2943( C2438 C2943 ) C2438_=_C2945( C2438 C2945 ) C2438_=_C2946( C2438 C2946 ) C2438_=_C2947( C2438 C2947 ) C2445_=_C2624( C2445 C2624 ) C2445_=_C3001( C2445 C3001 ) \nC2445_=_C3055( C2445 C3055 ) C2445_=_C3803( C2445 C3803 ) C2445_=_C3862( C2445 C3862 ) C2445_=_C3863( C2445 C3863 ) C2445_=_C3864( C2445 C3864 ) C2445_=_C3865( C2445 C3865 ) \nC2445_=_C3866( C2445 C3866 ) C2445_=_C3867( C2445 C3867 ) C2445_=_C3868( C2445 C3868 ) C2478_=_C2480( C2478 C2480 ) C2478_=_C2537( C2478 C2537 ) C2478_=_C2901( C2478 C2901 ) \nC2478_=_C3051( C2478 C3051 ) C2478_=_C3205( C2478 C3205 ) C2478_=_C3261( C2478 C3261 ) C2478_=_C3285( C2478 C3285 ) C2478_=_C3354( C2478 C3354 ) C2478_=_C3453( C2478 C3453 ) \nC2478_=_C3454( C2478 C3454 ) C2478_=_C3456( C2478 C3456 ) C2478_=_C3457( C2478 C3457 ) C2478_=_C3458( C2478 C3458 ) C2478_=_C3459( C2478 C3459 ) C2478_=_C3460( C2478 C3460 ) \nC2478_=_C3461( C2478 C3461 ) C2478_=_C3462( C2478 C3462 ) C2480_=_C2519( C2480 C2519 ) C2480_=_C2541( C2480 C2541 ) C2480_=_C2658( C2480 C2658 ) C2480_=_C2742( C2480 C2742 ) \nC2480_=_C2909( C2480 C2909 ) C2480_=_C3054( C2480 C3054 ) C2480_=_C3120( C2480 C3120 ) C2480_=_C3266( C2480 C3266 ) C2480_=_C3772( C2480 C3772 ) C2480_=_C3843( C2480 C3843 ) \nC2480_=_C3844( C2480 C3844 ) C2480_=_C3845( C2480 C3845 ) C2480_=_C3846( C2480 C3846 ) C2480_=_C3847( C2480 C3847 ) C2509_=_C2511( C2509 C2511 ) C2509_=_C2850( C2509 C2850 ) \nC2509_=_C3045( C2509 C3045 ) C2509_=_C3136( C2509 C3136 ) C2509_=_C3216( C2509 C3216 ) C2509_=_C3503( C2509 C3503 ) C2509_=_C3738( C2509 C3738 ) C2509_=_C3890( C2509 C3890 ) \nC2509_=_C3896( C2509 C3896 ) C2509_=_C3943( C2509 C3943 ) C2509_=_C4053( C2509 C4053 ) C2509_=_C4066( C2509 C4066 ) C2509_=_C4098( C2509 C4098 ) C2511_=_C3046( C2511 C3046 ) \nC2511_=_C3075( C2511 C3075 ) C2511_=_C3175( C2511 C3175 ) C2511_=_C3203( C2511 C3203 ) C2511_=_C3598( C2511 C3598 ) C2511_=_C3672( C2511 C3672 ) C2511_=_C3729( C2511 C3729 ) \nC2511_=_C3780( C2511 C3780 ) C2511_=_C3876( C2511 C3876 ) C2511_=_C3945( C2511 C3945 ) C2511_=_C4094( C2511 C4094 ) C2511_=_C4102( C2511 C4102 ) C2511_=_C4110( C2511 C4110 ) \nC2513_=_C2517( C2513 C2517 ) C2513_=_C2519( C2513 C2519 ) C2513_=_C2529( C2513 C2529 ) C2513_=_C2594( C2513 C2594 ) C2513_=_C2595( C2513 C2595 ) C2513_=_C2596( C2513 C2596 ) \nC2513_=_C2597( C2513 C2597 ) C2513_=_C2599( C2513 C2599 ) C2513_=_C2600( C2513 C2600 ) C2513_=_C2601( C2513 C2601 ) C2513_=_C2602( C2513 C2602 ) C2513_=_C2603( C2513 C2603 ) \nC2513_=_C2604(</w:t>
      </w:r>
    </w:p>
    <w:p>
      <w:pPr>
        <w:pStyle w:val="PreformattedText"/>
        <w:bidi w:val="0"/>
        <w:spacing w:before="0" w:after="0"/>
        <w:jc w:val="left"/>
        <w:rPr/>
      </w:pPr>
      <w:r>
        <w:rPr/>
        <w:t xml:space="preserve"> </w:t>
      </w:r>
      <w:r>
        <w:rPr/>
        <w:t>C2513 C2604 ) C2513_=_C2605( C2513 C2605 ) C2513_=_C2606( C2513 C2606 ) C2513_=_C2607( C2513 C2607 ) C2513_=_C2608( C2513 C2608 ) C2517_=_C2519( C2517 C2519 ) \nC2517_=_C2536( C2517 C2536 ) C2517_=_C2599( C2517 C2599 ) C2517_=_C2616( C2517 C2616 ) C2517_=_C2725( C2517 C2725 ) C2517_=_C2819( C2517 C2819 ) C2517_=_C2964( C2517 C2964 ) \nC2517_=_C3191( C2517 C3191 ) C2517_=_C3442( C2517 C3442 ) C2517_=_C3443( C2517 C3443 ) C2517_=_C3445( C2517 C3445 ) C2517_=_C3446( C2517 C3446 ) C2517_=_C3447( C2517 C3447 ) \nC2517_=_C3448( C2517 C3448 ) C2517_=_C3449( C2517 C3449 ) C2517_=_C3450( C2517 C3450 ) C2517_=_C3451( C2517 C3451 ) C2519_=_C2541( C2519 C2541 ) C2519_=_C2658( C2519 C2658 ) \nC2519_=_C2742( C2519 C2742 ) C2519_=_C2909( C2519 C2909 ) C2519_=_C3054( C2519 C3054 ) C2519_=_C3120( C2519 C3120 ) C2519_=_C3266( C2519 C3266 ) C2519_=_C3772( C2519 C3772 ) \nC2519_=_C3843( C2519 C3843 ) C2519_=_C3844( C2519 C3844 ) C2519_=_C3845( C2519 C3845 ) C2519_=_C3846( C2519 C3846 ) C2519_=_C3847( C2519 C3847 ) C2529_=_C2536( C2529 C2536 ) \nC2529_=_C2537( C2529 C2537 ) C2529_=_C2541( C2529 C2541 ) C2529_=_C2594( C2529 C2594 ) C2529_=_C2595( C2529 C2595 ) C2529_=_C2596( C2529 C2596 ) C2529_=_C2597( C2529 C2597 ) \nC2529_=_C2599( C2529 C2599 ) C2529_=_C2600( C2529 C2600 ) C2529_=_C2601( C2529 C2601 ) C2529_=_C2602( C2529 C2602 ) C2529_=_C2603( C2529 C2603 ) C2529_=_C2604( C2529 C2604 ) \nC2529_=_C2605( C2529 C2605 ) C2529_=_C2606( C2529 C2606 ) C2529_=_C2607( C2529 C2607 ) C2529_=_C2608( C2529 C2608 ) C2536_=_C2537( C2536 C2537 ) C2536_=_C2541( C2536 C2541 ) \nC2536_=_C2599( C2536 C2599 ) C2536_=_C2616( C2536 C2616 ) C2536_=_C2725( C2536 C2725 ) C2536_=_C2819( C2536 C2819 ) C2536_=_C2964( C2536 C2964 ) C2536_=_C3191( C2536 C3191 ) \nC2536_=_C3442( C2536 C3442 ) C2536_=_C3443( C2536 C3443 ) C2536_=_C3445( C2536 C3445 ) C2536_=_C3446( C2536 C3446 ) C2536_=_C3447( C2536 C3447 ) C2536_=_C3448( C2536 C3448 ) \nC2536_=_C3449( C2536 C3449 ) C2536_=_C3450( C2536 C3450 ) C2536_=_C3451( C2536 C3451 ) C2537_=_C2541( C2537 C2541 ) C2537_=_C2901( C2537 C2901 ) C2537_=_C3051( C2537 C3051 ) \nC2537_=_C3205( C2537 C3205 ) C2537_=_C3261( C2537 C3261 ) C2537_=_C3285( C2537 C3285 ) C2537_=_C3354( C2537 C3354 ) C2537_=_C3453( C2537 C3453 ) C2537_=_C3454( C2537 C3454 ) \nC2537_=_C3456( C2537 C3456 ) C2537_=_C3457( C2537 C3457 ) C2537_=_C3458( C2537 C3458 ) C2537_=_C3459( C2537 C3459 ) C2537_=_C3460( C2537 C3460 ) C2537_=_C3461( C2537 C3461 ) \nC2537_=_C3462( C2537 C3462 ) C2541_=_C2658( C2541 C2658 ) C2541_=_C2742( C2541 C2742 ) C2541_=_C2909( C2541 C2909 ) C2541_=_C3054( C2541 C3054 ) C2541_=_C3120( C2541 C3120 ) \nC2541_=_C3266( C2541 C3266 ) C2541_=_C3772( C2541 C3772 ) C2541_=_C3843( C2541 C3843 ) C2541_=_C3844( C2541 C3844 ) C2541_=_C3845( C2541 C3845 ) C2541_=_C3846( C2541 C3846 ) \nC2541_=_C3847( C2541 C3847 ) C2562_=_C2564( C2562 C2564 ) C2562_=_C2565( C2562 C2565 ) C2562_=_C2567( C2562 C2567 ) C2562_=_C2568( C2562 C2568 ) C2562_=_C2569( C2562 C2569 ) \nC2562_=_C2570( C2562 C2570 ) C2562_=_C2571( C2562 C2571 ) C2562_=_C2572( C2562 C2572 ) C2562_=_C2573( C2562 C2573 ) C2562_=_C2574( C2562 C2574 ) C2562_=_C2577( C2562 C2577 ) \nC2564_=_C2565( C2564 C2565 ) C2564_=_C2567( C2564 C2567 ) C2564_=_C2568( C2564 C2568 ) C2564_=_C2569( C2564 C2569 ) C2564_=_C2570( C2564 C2570 ) C2564_=_C2571( C2564 C2571 ) \nC2564_=_C2572( C2564 C2572 ) C2564_=_C2573( C2564 C2573 ) C2564_=_C2574( C2564 C2574 ) C2564_=_C2577( C2564 C2577 ) C2564_=_C2803( C2564 C2803 ) C2564_=_C3032( C2564 C3032 ) \nC2564_=_C3033( C2564 C3033 ) C2564_=_C3045( C2564 C3045 ) C2564_=_C3046( C2564 C3046 ) C2565_=_C2567( C2565 C2567 ) C2565_=_C2568( C2565 C2568 ) C2565_=_C2569( C2565 C2569 ) \nC2565_=_C2570( C2565 C2570 ) C2565_=_C2571( C2565 C2571 ) C2565_=_C2572( C2565 C2572 ) C2565_=_C2573( C2565 C2573 ) C2565_=_C2574( C2565 C2574 ) C2565_=_C2577( C2565 C2577 ) \nC2567_=_C2568( C2567 C2568 ) C2567_=_C2569( C2567 C2569 ) C2567_=_C2570( C2567 C2570 ) C2567_=_C2571( C2567 C2571 ) C2567_=_C2572( C2567 C2572 ) C2567_=_C2573( C2567 C2573 ) \nC2567_=_C2574( C2567 C2574 ) C2567_=_C2577( C2567 C2577 ) C2567_=_C3275( C2567 C3275 ) C2568_=_C2569( C2568 C2569 ) C2568_=_C2570( C2568 C2570 ) C2568_=_C2571( C2568 C2571 ) \nC2568_=_C2572( C2568 C2572 ) C2568_=_C2573( C2568 C2573 ) C2568_=_C2574( C2568 C2574 ) C2568_=_C2577( C2568 C2577 ) C2569_=_C2570( C2569 C2570 ) C2569_=_C2571( C2569 C2571 ) \nC2569_=_C2572( C2569 C2572 ) C2569_=_C2573( C2569 C2573 ) C2569_=_C2574( C2569 C2574 ) C2569_=_C2577( C2569 C2577 ) C2569_=_C3890( C2569 C3890 ) C2570_=_C2571( C2570 C2571 ) \nC2570_=_C2572( C2570 C2572 ) C2570_=_C2573( C2570 C2573 ) C2570_=_C2574( C2570 C2574 ) C2570_=_C2577( C2570 C2577 ) C2570_=_C2811( C2570 C2811 ) C2570_=_C3281( C2570 C3281 ) \nC2570_=_C3843( C2570 C3843 ) C2570_=_C3943( C2570 C3943 ) C2570_=_C3945( C2570 C3945 ) C2571_=_C2572( C2571 C2572 ) C2571_=_C2573( C2571 C2573 ) C2571_=_C2574( C2571 C2574 ) \nC2571_=_C2577( C2571 C2577 ) C2571_=_C3564( C2571 C3564 ) C2572_=_C2573( C2572 C2573 ) C2572_=_C2574( C2572 C2574 ) C2572_=_C2577( C2572 C2577 ) C2573_=_C2574( C2573 C2574 ) \nC2573_=_C2577( C2573 C2577 ) C2574_=_C2577( C2574 C2577 ) C2574_=_C3373( C2574 C3373 ) C2577_=_C2592( C2577 C2592 ) C2577_=_C2608( C2577 C2608 ) C2577_=_C2703( C2577 C2703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610( C2579 C2610 ) C2579_=_C2687( C2579 C2687 ) C2579_=_C2689( C2579 C2689 ) \nC2579_=_C2690( C2579 C2690 ) C2579_=_C2691( C2579 C2691 ) C2579_=_C2692( C2579 C2692 ) C2579_=_C2693( C2579 C2693 ) C2579_=_C2694( C2579 C2694 ) C2579_=_C2696( C2579 C2696 ) \nC2579_=_C2697( C2579 C2697 ) C2579_=_C2698( C2579 C2698 ) C2579_=_C2699( C2579 C2699 ) C2579_=_C2700( C2579 C2700 ) C2579_=_C2701( C2579 C2701 ) C2579_=_C2702( C2579 C2702 ) \nC2579_=_C2703( C2579 C2703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5( C2580 C2595 ) C2580_=_C2725( C2580 C2725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742( C2581 C2742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3_=_C2584( C2583 C2584 ) C2583_=_C2585( C2583 C2585 ) \nC2583_=_C2586( C2583 C2586 ) C2583_=_C2587( C2583 C2587 ) C2583_=_C2588( C2583 C2588 ) C2583_=_C2589( C2583 C2589 ) C2583_=_C2590( C2583 C2590 ) C2583_=_C2591( C2583 C2591 ) \nC2583_=_C2592( C2583 C2592 ) C2583_=_C2593( C2583 C2593 ) C2584_=_C2585( C2584 C2585 ) C2584_=_C2586( C2584 C2586 ) C2584_=_C2587( C2584 C2587 ) C2584_=_C2588( C2584 C2588 ) \nC2584_=_C2589( C2584 C2589 ) C2584_=_C2590( C2584 C2590 ) C2584_=_C2591( C2584 C2591 ) C2584_=_C2592( C2584 C2592 ) C2584_=_C2593( C2584 C2593 ) C2585_=_C2586( C2585 C2586 ) \nC2585_=_C2587( C2585 C2587 ) C2585_=_C2588( C2585 C2588 ) C2585_=_C2589( C2585 C2589 ) C2585_=_C2590( C2585 C2590 ) C2585_=_C2591( C2585 C2591 ) C2585_=_C2592( C2585 C2592 ) \nC2585_=_C2593( C2585 C2593 ) C2585_=_C2600( C2585 C2600 ) C2585_=_C2692( C2585 C2692 ) C2585_=_C3729( C2585 C3729 ) C2586_=_C2587( C2586 C2587 ) C2586_=_C2588( C2586 C2588 ) \nC2586_=_C2589( C2586 C2589 ) C2586_=_C2590( C2586 C2590 ) C2586_=_C2591( C2586 C2591 ) C2586_=_C2592( C2586 C2592 ) C2586_=_C2593( C2586 C2593 ) C2586_=_C2601( C2586 C2601 ) \nC2586_=_C2693( C2586 C2693 ) C2586_=_C3278( C2586 C3278 ) C2587_=_C2588( C2587 C2588 ) C2587_=_C2589( C2587 C2589 ) C2587_=_C2590( C2587 C2590 ) C2587_=_C2591( C2587 C2591 ) \nC2587_=_C2592( C2587 C2592 ) C2587_=_C2593( C2587 C2593 ) C2587_=_C2696( C2587 C2696 ) C2587_=_C3908( C2587 C3908 ) C2588_=_C2589( C2588 C2589 ) C2588_=_C2590( C2588 C2590 ) \nC2588_=_C2591( C2588 C2591 ) C2588_=_C2592( C2588 C2592 ) C2588_=_C2593( C2588 C2593 ) C2588_=_C3370( C2588 C3370 ) C2589_=_C2590( C2589 C2590 ) C2589_=_C2591( C2589 C2591 ) \nC2589_=_C2592( C2589 C2592 ) C2589_=_C2593( C2589 C2593 ) C2589_=_C2812( C2589 C2812 ) C2590_=_C2591( C2590 C2591 ) C2590_=_C2592( C2590 C2592 ) C2590_=_C2593( C2590 C2593 ) \nC2590_=_C2607( C2590 C2607 ) C2590_=_C2701( C2590 C2701 ) C2591_=_C2592( C2591 C2592 ) C2591_=_C2593( C2591 C2593 ) C2592_=_C2593( C2592 C2593 ) C2592_=_C2608( C2592 C2608 ) \nC2592_=_C2703( C2592 C2703 ) C2594_=_C2595( C2594 C2595 ) C2594_=_C2596( C2594 C2596 ) C2594_=_C2597( C2594 C2597 ) C2594_=_C2599( C2594 C2599 ) C2594_=_C2600( C2594 C2600 ) \nC2594_=_C2601( C2594 C2601 ) C2594_=_C2602( C2594 C2602 ) C2594_=_C2603( C2594 C2603 ) C2594_=_C2604( C2594 C2604 ) C2594_=_C2605( C2594 C2605 ) C2594_=_C2606( C2594 C2606 ) \nC2594_=_C2607( C2594 C2607 ) C2594_=_C2608( C2594 C2608 ) C2594_=_C2610( C2594 C2610 ) C2594_=_C2687( C2594 C2687 ) C2594_=_C2689( C2594 C2689 ) C2594_=_C2690( C2594 C2690 ) \nC2594_=_C2691( C2594 C2691 ) C2594_=_C2692( C2594 C2692 ) C2594_=_C2693(</w:t>
      </w:r>
    </w:p>
    <w:p>
      <w:pPr>
        <w:pStyle w:val="PreformattedText"/>
        <w:bidi w:val="0"/>
        <w:spacing w:before="0" w:after="0"/>
        <w:jc w:val="left"/>
        <w:rPr/>
      </w:pPr>
      <w:r>
        <w:rPr/>
        <w:t xml:space="preserve"> </w:t>
      </w:r>
      <w:r>
        <w:rPr/>
        <w:t>C2594 C2693 ) C2594_=_C2694( C2594 C2694 ) C2594_=_C2696( C2594 C2696 ) C2594_=_C2697( C2594 C2697 ) \nC2594_=_C2698( C2594 C2698 ) C2594_=_C2699( C2594 C2699 ) C2594_=_C2700( C2594 C2700 ) C2594_=_C2701( C2594 C2701 ) C2594_=_C2702( C2594 C2702 ) C2594_=_C2703( C2594 C2703 ) \nC2595_=_C2596( C2595 C2596 ) C2595_=_C2597( C2595 C2597 ) C2595_=_C2599( C2595 C2599 ) C2595_=_C2600( C2595 C2600 ) C2595_=_C2601( C2595 C2601 ) C2595_=_C2602( C2595 C2602 ) \nC2595_=_C2603( C2595 C2603 ) C2595_=_C2604( C2595 C2604 ) C2595_=_C2605( C2595 C2605 ) C2595_=_C2606( C2595 C2606 ) C2595_=_C2607( C2595 C2607 ) C2595_=_C2608( C2595 C2608 ) \nC2595_=_C2725( C2595 C2725 ) C2596_=_C2597( C2596 C2597 ) C2596_=_C2599( C2596 C2599 ) C2596_=_C2600( C2596 C2600 ) C2596_=_C2601( C2596 C2601 ) C2596_=_C2602( C2596 C2602 ) \nC2596_=_C2603( C2596 C2603 ) C2596_=_C2604( C2596 C2604 ) C2596_=_C2605( C2596 C2605 ) C2596_=_C2606( C2596 C2606 ) C2596_=_C2607( C2596 C2607 ) C2596_=_C2608( C2596 C2608 ) \nC2596_=_C3191( C2596 C3191 ) C2596_=_C3203( C2596 C3203 ) C2597_=_C2599( C2597 C2599 ) C2597_=_C2600( C2597 C2600 ) C2597_=_C2601( C2597 C2601 ) C2597_=_C2602( C2597 C2602 ) \nC2597_=_C2603( C2597 C2603 ) C2597_=_C2604( C2597 C2604 ) C2597_=_C2605( C2597 C2605 ) C2597_=_C2606( C2597 C2606 ) C2597_=_C2607( C2597 C2607 ) C2597_=_C2608( C2597 C2608 ) \nC2597_=_C3229( C2597 C3229 ) C2597_=_C3239( C2597 C3239 ) C2597_=_C3243( C2597 C3243 ) C2599_=_C2600( C2599 C2600 ) C2599_=_C2601( C2599 C2601 ) C2599_=_C2602( C2599 C2602 ) \nC2599_=_C2603( C2599 C2603 ) C2599_=_C2604( C2599 C2604 ) C2599_=_C2605( C2599 C2605 ) C2599_=_C2606( C2599 C2606 ) C2599_=_C2607( C2599 C2607 ) C2599_=_C2608( C2599 C2608 ) \nC2599_=_C2616( C2599 C2616 ) C2599_=_C2725( C2599 C2725 ) C2599_=_C2819( C2599 C2819 ) C2599_=_C2964( C2599 C2964 ) C2599_=_C3191( C2599 C3191 ) C2599_=_C3442( C2599 C3442 ) \nC2599_=_C3443( C2599 C3443 ) C2599_=_C3445( C2599 C3445 ) C2599_=_C3446( C2599 C3446 ) C2599_=_C3447( C2599 C3447 ) C2599_=_C3448( C2599 C3448 ) C2599_=_C3449( C2599 C3449 ) \nC2599_=_C3450( C2599 C3450 ) C2599_=_C3451( C2599 C3451 ) C2600_=_C2601( C2600 C2601 ) C2600_=_C2602( C2600 C2602 ) C2600_=_C2603( C2600 C2603 ) C2600_=_C2604( C2600 C2604 ) \nC2600_=_C2605( C2600 C2605 ) C2600_=_C2606( C2600 C2606 ) C2600_=_C2607( C2600 C2607 ) C2600_=_C2608( C2600 C2608 ) C2600_=_C2692( C2600 C2692 ) C2600_=_C3729( C2600 C3729 ) \nC2601_=_C2602( C2601 C2602 ) C2601_=_C2603( C2601 C2603 ) C2601_=_C2604( C2601 C2604 ) C2601_=_C2605( C2601 C2605 ) C2601_=_C2606( C2601 C2606 ) C2601_=_C2607( C2601 C2607 ) \nC2601_=_C2608( C2601 C2608 ) C2601_=_C2693( C2601 C2693 ) C2601_=_C3278( C2601 C3278 ) C2602_=_C2603( C2602 C2603 ) C2602_=_C2604( C2602 C2604 ) C2602_=_C2605( C2602 C2605 ) \nC2602_=_C2606( C2602 C2606 ) C2602_=_C2607( C2602 C2607 ) C2602_=_C2608( C2602 C2608 ) C2602_=_C3445( C2602 C3445 ) C2602_=_C3896( C2602 C3896 ) C2603_=_C2604( C2603 C2604 ) \nC2603_=_C2605( C2603 C2605 ) C2603_=_C2606( C2603 C2606 ) C2603_=_C2607( C2603 C2607 ) C2603_=_C2608( C2603 C2608 ) C2603_=_C3447( C2603 C3447 ) C2603_=_C3561( C2603 C3561 ) \nC2604_=_C2605( C2604 C2605 ) C2604_=_C2606( C2604 C2606 ) C2604_=_C2607( C2604 C2607 ) C2604_=_C2608( C2604 C2608 ) C2604_=_C2700( C2604 C2700 ) C2604_=_C3369( C2604 C3369 ) \nC2604_=_C3987( C2604 C3987 ) C2605_=_C2606( C2605 C2606 ) C2605_=_C2607( C2605 C2607 ) C2605_=_C2608( C2605 C2608 ) C2605_=_C3449( C2605 C3449 ) C2605_=_C3459( C2605 C3459 ) \nC2605_=_C3566( C2605 C3566 ) C2606_=_C2607( C2606 C2607 ) C2606_=_C2608( C2606 C2608 ) C2606_=_C3450( C2606 C3450 ) C2606_=_C4066( C2606 C4066 ) C2607_=_C2608( C2607 C2608 ) \nC2607_=_C2701( C2607 C2701 ) C2608_=_C2703( C2608 C2703 ) C2610_=_C2613( C2610 C2613 ) C2610_=_C2616( C2610 C2616 ) C2610_=_C2624( C2610 C2624 ) C2610_=_C2687( C2610 C2687 ) \nC2610_=_C2689( C2610 C2689 ) C2610_=_C2690( C2610 C2690 ) C2610_=_C2691( C2610 C2691 ) C2610_=_C2692( C2610 C2692 ) C2610_=_C2693( C2610 C2693 ) C2610_=_C2694( C2610 C2694 ) \nC2610_=_C2696( C2610 C2696 ) C2610_=_C2697( C2610 C2697 ) C2610_=_C2698( C2610 C2698 ) C2610_=_C2699( C2610 C2699 ) C2610_=_C2700( C2610 C2700 ) C2610_=_C2701( C2610 C2701 ) \nC2610_=_C2702( C2610 C2702 ) C2610_=_C2703( C2610 C2703 ) C2613_=_C2616( C2613 C2616 ) C2613_=_C2624( C2613 C2624 ) C2613_=_C2879( C2613 C2879 ) C2613_=_C2899( C2613 C2899 ) \nC2613_=_C3032( C2613 C3032 ) C2613_=_C3275( C2613 C3275 ) C2613_=_C3276( C2613 C3276 ) C2613_=_C3277( C2613 C3277 ) C2613_=_C3278( C2613 C3278 ) C2613_=_C3279( C2613 C3279 ) \nC2613_=_C3280( C2613 C3280 ) C2613_=_C3281( C2613 C3281 ) C2616_=_C2624( C2616 C2624 ) C2616_=_C2725( C2616 C2725 ) C2616_=_C2819( C2616 C2819 ) C2616_=_C2964( C2616 C2964 ) \nC2616_=_C3191( C2616 C3191 ) C2616_=_C3442( C2616 C3442 ) C2616_=_C3443( C2616 C3443 ) C2616_=_C3445( C2616 C3445 ) C2616_=_C3446( C2616 C3446 ) C2616_=_C3447( C2616 C3447 ) \nC2616_=_C3448( C2616 C3448 ) C2616_=_C3449( C2616 C3449 ) C2616_=_C3450( C2616 C3450 ) C2616_=_C3451( C2616 C3451 ) C2624_=_C3001( C2624 C3001 ) C2624_=_C3055( C2624 C3055 ) \nC2624_=_C3803( C2624 C3803 ) C2624_=_C3862( C2624 C3862 ) C2624_=_C3863( C2624 C3863 ) C2624_=_C3864( C2624 C3864 ) C2624_=_C3865( C2624 C3865 ) C2624_=_C3866( C2624 C3866 ) \nC2624_=_C3867( C2624 C3867 ) C2624_=_C3868( C2624 C3868 ) C2658_=_C2742( C2658 C2742 ) C2658_=_C2909( C2658 C2909 ) C2658_=_C3054( C2658 C3054 ) C2658_=_C3120( C2658 C3120 ) \nC2658_=_C3266( C2658 C3266 ) C2658_=_C3772( C2658 C3772 ) C2658_=_C3843( C2658 C3843 ) C2658_=_C3844( C2658 C3844 ) C2658_=_C3845( C2658 C3845 ) C2658_=_C3846( C2658 C3846 ) \nC2658_=_C3847( C2658 C3847 ) C2687_=_C2689( C2687 C2689 ) C2687_=_C2690( C2687 C2690 ) C2687_=_C2691( C2687 C2691 ) C2687_=_C2692( C2687 C2692 ) C2687_=_C2693( C2687 C2693 ) \nC2687_=_C2694( C2687 C2694 ) C2687_=_C2696( C2687 C2696 ) C2687_=_C2697( C2687 C2697 ) C2687_=_C2698( C2687 C2698 ) C2687_=_C2699( C2687 C2699 ) C2687_=_C2700( C2687 C2700 ) \nC2687_=_C2701( C2687 C2701 ) C2687_=_C2702( C2687 C2702 ) C2687_=_C2703( C2687 C2703 ) C2687_=_C2781( C2687 C2781 ) C2689_=_C2690( C2689 C2690 ) C2689_=_C2691( C2689 C2691 ) \nC2689_=_C2692( C2689 C2692 ) C2689_=_C2693( C2689 C2693 ) C2689_=_C2694( C2689 C2694 ) C2689_=_C2696( C2689 C2696 ) C2689_=_C2697( C2689 C2697 ) C2689_=_C2698( C2689 C2698 ) \nC2689_=_C2699( C2689 C2699 ) C2689_=_C2700( C2689 C2700 ) C2689_=_C2701( C2689 C2701 ) C2689_=_C2702( C2689 C2702 ) C2689_=_C2703( C2689 C2703 ) C2690_=_C2691( C2690 C2691 ) \nC2690_=_C2692( C2690 C2692 ) C2690_=_C2693( C2690 C2693 ) C2690_=_C2694( C2690 C2694 ) C2690_=_C2696( C2690 C2696 ) C2690_=_C2697( C2690 C2697 ) C2690_=_C2698( C2690 C2698 ) \nC2690_=_C2699( C2690 C2699 ) C2690_=_C2700( C2690 C2700 ) C2690_=_C2701( C2690 C2701 ) C2690_=_C2702( C2690 C2702 ) C2690_=_C2703( C2690 C2703 ) C2690_=_C2809( C2690 C2809 ) \nC2690_=_C2943( C2690 C2943 ) C2690_=_C3443( C2690 C3443 ) C2690_=_C3683( C2690 C3683 ) C2691_=_C2692( C2691 C2692 ) C2691_=_C2693( C2691 C2693 ) C2691_=_C2694( C2691 C2694 ) \nC2691_=_C2696( C2691 C2696 ) C2691_=_C2697( C2691 C2697 ) C2691_=_C2698( C2691 C2698 ) C2691_=_C2699( C2691 C2699 ) C2691_=_C2700( C2691 C2700 ) C2691_=_C2701( C2691 C2701 ) \nC2691_=_C2702( C2691 C2702 ) C2691_=_C2703( C2691 C2703 ) C2692_=_C2693( C2692 C2693 ) C2692_=_C2694( C2692 C2694 ) C2692_=_C2696( C2692 C2696 ) C2692_=_C2697( C2692 C2697 ) \nC2692_=_C2698( C2692 C2698 ) C2692_=_C2699( C2692 C2699 ) C2692_=_C2700( C2692 C2700 ) C2692_=_C2701( C2692 C2701 ) C2692_=_C2702( C2692 C2702 ) C2692_=_C2703( C2692 C2703 ) \nC2692_=_C3729( C2692 C3729 ) C2693_=_C2694( C2693 C2694 ) C2693_=_C2696( C2693 C2696 ) C2693_=_C2697( C2693 C2697 ) C2693_=_C2698( C2693 C2698 ) C2693_=_C2699( C2693 C2699 ) \nC2693_=_C2700( C2693 C2700 ) C2693_=_C2701( C2693 C2701 ) C2693_=_C2702( C2693 C2702 ) C2693_=_C2703( C2693 C2703 ) C2693_=_C3278( C2693 C3278 ) C2694_=_C2696( C2694 C2696 ) \nC2694_=_C2697( C2694 C2697 ) C2694_=_C2698( C2694 C2698 ) C2694_=_C2699( C2694 C2699 ) C2694_=_C2700( C2694 C2700 ) C2694_=_C2701( C2694 C2701 ) C2694_=_C2702( C2694 C2702 ) \nC2694_=_C2703( C2694 C2703 ) C2696_=_C2697( C2696 C2697 ) C2696_=_C2698( C2696 C2698 ) C2696_=_C2699( C2696 C2699 ) C2696_=_C2700( C2696 C2700 ) C2696_=_C2701( C2696 C2701 ) \nC2696_=_C2702( C2696 C2702 ) C2696_=_C2703( C2696 C2703 ) C2696_=_C3908( C2696 C3908 ) C2697_=_C2698( C2697 C2698 ) C2697_=_C2699( C2697 C2699 ) C2697_=_C2700( C2697 C2700 ) \nC2697_=_C2701( C2697 C2701 ) C2697_=_C2702( C2697 C2702 ) C2697_=_C2703( C2697 C2703 ) C2697_=_C2945( C2697 C2945 ) C2697_=_C3913( C2697 C3913 ) C2698_=_C2699( C2698 C2699 ) \nC2698_=_C2700( C2698 C2700 ) C2698_=_C2701( C2698 C2701 ) C2698_=_C2702( C2698 C2702 ) C2698_=_C2703( C2698 C2703 ) C2698_=_C3446( C2698 C3446 ) C2698_=_C3862( C2698 C3862 ) \nC2698_=_C3921( C2698 C3921 ) C2699_=_C2700( C2699 C2700 ) C2699_=_C2701( C2699 C2701 ) C2699_=_C2702( C2699 C2702 ) C2699_=_C2703( C2699 C2703 ) C2699_=_C3448( C2699 C3448 ) \nC2699_=_C3863( C2699 C3863 ) C2700_=_C2701( C2700 C2701 ) C2700_=_C2702( C2700 C2702 ) C2700_=_C2703( C2700 C2703 ) C2700_=_C3369( C2700 C3369 ) C2700_=_C3987( C2700 C3987 ) \nC2701_=_C2702( C2701 C2702 ) C2701_=_C2703( C2701 C2703 ) C2702_=_C2703( C2702 C2703 ) C2702_=_C2947( C2702 C2947 ) C2702_=_C3451( C2702 C3451 ) C2702_=_C3867( C2702 C3867 ) \nC2725_=_C2819( C2725 C2819 ) C2725_=_C2964( C2725 C2964 ) C2725_=_C3191( C2725 C3191 ) C2725_=_C3442( C2725 C3442 ) C2725_=_C3443( C2725 C3443 ) C2725_=_C3445( C2725 C3445 ) \nC2725_=_C3446( C2725 C3446 ) C2725_=_C3447( C2725 C3447 ) C2725_=_C3448( C2725 C3448 ) C2725_=_C3449( C2725 C3449 ) C2725_=_C3450( C2725 C3450 ) C2725_=_C3451( C2725 C3451 ) \nC2742_=_C2909( C2742 C2909 ) C2742_=_C3054( C2742 C3054 ) C2742_=_C3120( C2742 C3120 ) C2742_=_C3266( C2742 C3266 ) C2742_=_C3772( C2742 C3772 ) C2742_=_C3843( C2742 C3843 ) \nC2742_=_C3844( C2742 C3844 ) C2742_=_C3845( C2742 C3845 ) C2742_=_C3846( C2742 C3846 ) C2742_=_C3847( C2742 C3847 ) C2766_=_C2816(</w:t>
      </w:r>
    </w:p>
    <w:p>
      <w:pPr>
        <w:pStyle w:val="PreformattedText"/>
        <w:bidi w:val="0"/>
        <w:spacing w:before="0" w:after="0"/>
        <w:jc w:val="left"/>
        <w:rPr/>
      </w:pPr>
      <w:r>
        <w:rPr/>
        <w:t xml:space="preserve"> </w:t>
      </w:r>
      <w:r>
        <w:rPr/>
        <w:t>C2766 C2816 ) C2766_=_C2935( C2766 C2935 ) \nC2766_=_C2936( C2766 C2936 ) C2766_=_C2937( C2766 C2937 ) C2766_=_C2938( C2766 C2938 ) C2766_=_C2939( C2766 C2939 ) C2766_=_C2941( C2766 C2941 ) C2766_=_C2942( C2766 C2942 ) \nC2766_=_C2943( C2766 C2943 ) C2766_=_C2945( C2766 C2945 ) C2766_=_C2946( C2766 C2946 ) C2766_=_C2947( C2766 C2947 ) C2781_=_C2800( C2781 C2800 ) C2781_=_C2802( C2781 C2802 ) \nC2781_=_C2803( C2781 C2803 ) C2781_=_C2804( C2781 C2804 ) C2781_=_C2807( C2781 C2807 ) C2781_=_C2808( C2781 C2808 ) C2781_=_C2809( C2781 C2809 ) C2781_=_C2810( C2781 C2810 ) \nC2781_=_C2811( C2781 C2811 ) C2781_=_C2812( C2781 C2812 ) C2800_=_C2802( C2800 C2802 ) C2800_=_C2803( C2800 C2803 ) C2800_=_C2804( C2800 C2804 ) C2800_=_C2807( C2800 C2807 ) \nC2800_=_C2808( C2800 C2808 ) C2800_=_C2809( C2800 C2809 ) C2800_=_C2810( C2800 C2810 ) C2800_=_C2811( C2800 C2811 ) C2800_=_C2812( C2800 C2812 ) C2800_=_C2816( C2800 C2816 ) \nC2800_=_C2819( C2800 C2819 ) C2800_=_C2821( C2800 C2821 ) C2800_=_C2832( C2800 C2832 ) C2802_=_C2803( C2802 C2803 ) C2802_=_C2804( C2802 C2804 ) C2802_=_C2807( C2802 C2807 ) \nC2802_=_C2808( C2802 C2808 ) C2802_=_C2809( C2802 C2809 ) C2802_=_C2810( C2802 C2810 ) C2802_=_C2811( C2802 C2811 ) C2802_=_C2812( C2802 C2812 ) C2802_=_C2935( C2802 C2935 ) \nC2802_=_C2964( C2802 C2964 ) C2802_=_C2977( C2802 C2977 ) C2802_=_C2978( C2802 C2978 ) C2803_=_C2804( C2803 C2804 ) C2803_=_C2807( C2803 C2807 ) C2803_=_C2808( C2803 C2808 ) \nC2803_=_C2809( C2803 C2809 ) C2803_=_C2810( C2803 C2810 ) C2803_=_C2811( C2803 C2811 ) C2803_=_C2812( C2803 C2812 ) C2803_=_C3032( C2803 C3032 ) C2803_=_C3033( C2803 C3033 ) \nC2803_=_C3045( C2803 C3045 ) C2803_=_C3046( C2803 C3046 ) C2804_=_C2807( C2804 C2807 ) C2804_=_C2808( C2804 C2808 ) C2804_=_C2809( C2804 C2809 ) C2804_=_C2810( C2804 C2810 ) \nC2804_=_C2811( C2804 C2811 ) C2804_=_C2812( C2804 C2812 ) C2807_=_C2808( C2807 C2808 ) C2807_=_C2809( C2807 C2809 ) C2807_=_C2810( C2807 C2810 ) C2807_=_C2811( C2807 C2811 ) \nC2807_=_C2812( C2807 C2812 ) C2808_=_C2809( C2808 C2809 ) C2808_=_C2810( C2808 C2810 ) C2808_=_C2811( C2808 C2811 ) C2808_=_C2812( C2808 C2812 ) C2808_=_C2942( C2808 C2942 ) \nC2808_=_C3442( C2808 C3442 ) C2808_=_C3556( C2808 C3556 ) C2808_=_C3642( C2808 C3642 ) C2809_=_C2810( C2809 C2810 ) C2809_=_C2811( C2809 C2811 ) C2809_=_C2812( C2809 C2812 ) \nC2809_=_C2943( C2809 C2943 ) C2809_=_C3443( C2809 C3443 ) C2809_=_C3683( C2809 C3683 ) C2810_=_C2811( C2810 C2811 ) C2810_=_C2812( C2810 C2812 ) C2811_=_C2812( C2811 C2812 ) \nC2811_=_C3281( C2811 C3281 ) C2811_=_C3843( C2811 C3843 ) C2811_=_C3943( C2811 C3943 ) C2811_=_C3945( C2811 C3945 ) C2816_=_C2819( C2816 C2819 ) C2816_=_C2821( C2816 C2821 ) \nC2816_=_C2832( C2816 C2832 ) C2816_=_C2935( C2816 C2935 ) C2816_=_C2936( C2816 C2936 ) C2816_=_C2937( C2816 C2937 ) C2816_=_C2938( C2816 C2938 ) C2816_=_C2939( C2816 C2939 ) \nC2816_=_C2941( C2816 C2941 ) C2816_=_C2942( C2816 C2942 ) C2816_=_C2943( C2816 C2943 ) C2816_=_C2945( C2816 C2945 ) C2816_=_C2946( C2816 C2946 ) C2816_=_C2947( C2816 C2947 ) \nC2819_=_C2821( C2819 C2821 ) C2819_=_C2832( C2819 C2832 ) C2819_=_C2964( C2819 C2964 ) C2819_=_C3191( C2819 C3191 ) C2819_=_C3442( C2819 C3442 ) C2819_=_C3443( C2819 C3443 ) \nC2819_=_C3445( C2819 C3445 ) C2819_=_C3446( C2819 C3446 ) C2819_=_C3447( C2819 C3447 ) C2819_=_C3448( C2819 C3448 ) C2819_=_C3449( C2819 C3449 ) C2819_=_C3450( C2819 C3450 ) \nC2819_=_C3451( C2819 C3451 ) C2821_=_C2832( C2821 C2832 ) C2821_=_C2852( C2821 C2852 ) C2821_=_C2918( C2821 C2918 ) C2821_=_C2997( C2821 C2997 ) C2821_=_C3179( C2821 C3179 ) \nC2821_=_C3555( C2821 C3555 ) C2821_=_C3556( C2821 C3556 ) C2821_=_C3557( C2821 C3557 ) C2821_=_C3558( C2821 C3558 ) C2821_=_C3559( C2821 C3559 ) C2821_=_C3560( C2821 C3560 ) \nC2821_=_C3561( C2821 C3561 ) C2821_=_C3562( C2821 C3562 ) C2821_=_C3563( C2821 C3563 ) C2821_=_C3564( C2821 C3564 ) C2821_=_C3565( C2821 C3565 ) C2821_=_C3566( C2821 C3566 ) \nC2821_=_C3567( C2821 C3567 ) C2821_=_C3568( C2821 C3568 ) C2821_=_C3569( C2821 C3569 ) C2832_=_C2977( C2832 C2977 ) C2832_=_C3137( C2832 C3137 ) C2832_=_C3504( C2832 C3504 ) \nC2832_=_C3518( C2832 C3518 ) C2832_=_C3554( C2832 C3554 ) C2832_=_C3630( C2832 C3630 ) C2832_=_C3642( C2832 C3642 ) C2832_=_C3683( C2832 C3683 ) C2832_=_C3739( C2832 C3739 ) \nC2832_=_C3884( C2832 C3884 ) C2832_=_C4028( C2832 C4028 ) C2832_=_C4055( C2832 C4055 ) C2832_=_C4099( C2832 C4099 ) C2832_=_C4107( C2832 C4107 ) C2850_=_C3045( C2850 C3045 ) \nC2850_=_C3136( C2850 C3136 ) C2850_=_C3216( C2850 C3216 ) C2850_=_C3503( C2850 C3503 ) C2850_=_C3738( C2850 C3738 ) C2850_=_C3890( C2850 C3890 ) C2850_=_C3896( C2850 C3896 ) \nC2850_=_C3943( C2850 C3943 ) C2850_=_C4053( C2850 C4053 ) C2850_=_C4066( C2850 C4066 ) C2850_=_C4098( C2850 C4098 ) C2852_=_C2918( C2852 C2918 ) C2852_=_C2997( C2852 C2997 ) \nC2852_=_C3179( C2852 C3179 ) C2852_=_C3555( C2852 C3555 ) C2852_=_C3556( C2852 C3556 ) C2852_=_C3557( C2852 C3557 ) C2852_=_C3558( C2852 C3558 ) C2852_=_C3559( C2852 C3559 ) \nC2852_=_C3560( C2852 C3560 ) C2852_=_C3561( C2852 C3561 ) C2852_=_C3562( C2852 C3562 ) C2852_=_C3563( C2852 C3563 ) C2852_=_C3564( C2852 C3564 ) C2852_=_C3565( C2852 C3565 ) \nC2852_=_C3566( C2852 C3566 ) C2852_=_C3567( C2852 C3567 ) C2852_=_C3568( C2852 C3568 ) C2852_=_C3569( C2852 C3569 ) C2879_=_C2899( C2879 C2899 ) C2879_=_C3032( C2879 C3032 ) \nC2879_=_C3275( C2879 C3275 ) C2879_=_C3276( C2879 C3276 ) C2879_=_C3277( C2879 C3277 ) C2879_=_C3278( C2879 C3278 ) C2879_=_C3279( C2879 C3279 ) C2879_=_C3280( C2879 C3280 ) \nC2879_=_C3281( C2879 C3281 ) C2899_=_C2901( C2899 C2901 ) C2899_=_C2909( C2899 C2909 ) C2899_=_C2914( C2899 C2914 ) C2899_=_C3032( C2899 C3032 ) C2899_=_C3275( C2899 C3275 ) \nC2899_=_C3276( C2899 C3276 ) C2899_=_C3277( C2899 C3277 ) C2899_=_C3278( C2899 C3278 ) C2899_=_C3279( C2899 C3279 ) C2899_=_C3280( C2899 C3280 ) C2899_=_C3281( C2899 C3281 ) \nC2901_=_C2909( C2901 C2909 ) C2901_=_C2914( C2901 C2914 ) C2901_=_C3051( C2901 C3051 ) C2901_=_C3205( C2901 C3205 ) C2901_=_C3261( C2901 C3261 ) C2901_=_C3285( C2901 C3285 ) \nC2901_=_C3354( C2901 C3354 ) C2901_=_C3453( C2901 C3453 ) C2901_=_C3454( C2901 C3454 ) C2901_=_C3456( C2901 C3456 ) C2901_=_C3457( C2901 C3457 ) C2901_=_C3458( C2901 C3458 ) \nC2901_=_C3459( C2901 C3459 ) C2901_=_C3460( C2901 C3460 ) C2901_=_C3461( C2901 C3461 ) C2901_=_C3462( C2901 C3462 ) C2909_=_C2914( C2909 C2914 ) C2909_=_C3054( C2909 C3054 ) \nC2909_=_C3120( C2909 C3120 ) C2909_=_C3266( C2909 C3266 ) C2909_=_C3772( C2909 C3772 ) C2909_=_C3843( C2909 C3843 ) C2909_=_C3844( C2909 C3844 ) C2909_=_C3845( C2909 C3845 ) \nC2909_=_C3846( C2909 C3846 ) C2909_=_C3847( C2909 C3847 ) C2914_=_C2978( C2914 C2978 ) C2914_=_C3243( C2914 C3243 ) C2914_=_C3274( C2914 C3274 ) C2914_=_C3403( C2914 C3403 ) \nC2914_=_C3620( C2914 C3620 ) C2914_=_C3708( C2914 C3708 ) C2914_=_C3740( C2914 C3740 ) C2914_=_C3765( C2914 C3765 ) C2914_=_C3908( C2914 C3908 ) C2914_=_C3987( C2914 C3987 ) \nC2914_=_C4036( C2914 C4036 ) C2914_=_C4050( C2914 C4050 ) C2914_=_C4075( C2914 C4075 ) C2914_=_C4088( C2914 C4088 ) C2914_=_C4103( C2914 C4103 ) C2918_=_C2997( C2918 C2997 ) \nC2918_=_C3179( C2918 C3179 ) C2918_=_C3555( C2918 C3555 ) C2918_=_C3556( C2918 C3556 ) C2918_=_C3557( C2918 C3557 ) C2918_=_C3558( C2918 C3558 ) C2918_=_C3559( C2918 C3559 ) \nC2918_=_C3560( C2918 C3560 ) C2918_=_C3561( C2918 C3561 ) C2918_=_C3562( C2918 C3562 ) C2918_=_C3563( C2918 C3563 ) C2918_=_C3564( C2918 C3564 ) C2918_=_C3565( C2918 C3565 ) \nC2918_=_C3566( C2918 C3566 ) C2918_=_C3567( C2918 C3567 ) C2918_=_C3568( C2918 C3568 ) C2918_=_C3569( C2918 C3569 ) C2935_=_C2936( C2935 C2936 ) C2935_=_C2937( C2935 C2937 ) \nC2935_=_C2938( C2935 C2938 ) C2935_=_C2939( C2935 C2939 ) C2935_=_C2941( C2935 C2941 ) C2935_=_C2942( C2935 C2942 ) C2935_=_C2943( C2935 C2943 ) C2935_=_C2945( C2935 C2945 ) \nC2935_=_C2946( C2935 C2946 ) C2935_=_C2947( C2935 C2947 ) C2935_=_C2964( C2935 C2964 ) C2935_=_C2977( C2935 C2977 ) C2935_=_C2978( C2935 C2978 ) C2936_=_C2937( C2936 C2937 ) \nC2936_=_C2938( C2936 C2938 ) C2936_=_C2939( C2936 C2939 ) C2936_=_C2941( C2936 C2941 ) C2936_=_C2942( C2936 C2942 ) C2936_=_C2943( C2936 C2943 ) C2936_=_C2945( C2936 C2945 ) \nC2936_=_C2946( C2936 C2946 ) C2936_=_C2947( C2936 C2947 ) C2936_=_C2997( C2936 C2997 ) C2936_=_C3001( C2936 C3001 ) C2937_=_C2938( C2937 C2938 ) C2937_=_C2939( C2937 C2939 ) \nC2937_=_C2941( C2937 C2941 ) C2937_=_C2942( C2937 C2942 ) C2937_=_C2943( C2937 C2943 ) C2937_=_C2945( C2937 C2945 ) C2937_=_C2946( C2937 C2946 ) C2937_=_C2947( C2937 C2947 ) \nC2937_=_C3051( C2937 C3051 ) C2937_=_C3054( C2937 C3054 ) C2937_=_C3055( C2937 C3055 ) C2938_=_C2939( C2938 C2939 ) C2938_=_C2941( C2938 C2941 ) C2938_=_C2942( C2938 C2942 ) \nC2938_=_C2943( C2938 C2943 ) C2938_=_C2945( C2938 C2945 ) C2938_=_C2946( C2938 C2946 ) C2938_=_C2947( C2938 C2947 ) C2938_=_C3205( C2938 C3205 ) C2938_=_C3216( C2938 C3216 ) \nC2939_=_C2941( C2939 C2941 ) C2939_=_C2942( C2939 C2942 ) C2939_=_C2943( C2939 C2943 ) C2939_=_C2945( C2939 C2945 ) C2939_=_C2946( C2939 C2946 ) C2939_=_C2947( C2939 C2947 ) \nC2941_=_C2942( C2941 C2942 ) C2941_=_C2943( C2941 C2943 ) C2941_=_C2945( C2941 C2945 ) C2941_=_C2946( C2941 C2946 ) C2941_=_C2947( C2941 C2947 ) C2941_=_C3587( C2941 C3587 ) \nC2942_=_C2943( C2942 C2943 ) C2942_=_C2945( C2942 C2945 ) C2942_=_C2946( C2942 C2946 ) C2942_=_C2947( C2942 C2947 ) C2942_=_C3442( C2942 C3442 ) C2942_=_C3556( C2942 C3556 ) \nC2942_=_C3642( C2942 C3642 ) C2943_=_C2945( C2943 C2945 ) C2943_=_C2946( C2943 C2946 ) C2943_=_C2947( C2943 C2947 ) C2943_=_C3443( C2943 C3443 ) C2943_=_C3683( C2943 C3683 ) \nC2945_=_C2946( C2945 C2946 ) C2945_=_C2947( C2945 C2947 ) C2945_=_C3913( C2945 C3913 ) C2946_=_C2947( C2946 C2947 ) C2946_=_C3865( C2946 C3865 ) C2947_=_C3451( C2947 C3451 ) \nC2947_=_C3867( C2947 C3867 ) C2964_=_C2977( C2964 C2977 ) C2964_=_C2978( C2964 C2978 ) C2964_=_C3191( C2964 C3191 ) C2964_=_C3442( C2964 C3442 ) C2964_=_C3443( C2964 C3443 ) \nC2964_=_C3445(</w:t>
      </w:r>
    </w:p>
    <w:p>
      <w:pPr>
        <w:pStyle w:val="PreformattedText"/>
        <w:bidi w:val="0"/>
        <w:spacing w:before="0" w:after="0"/>
        <w:jc w:val="left"/>
        <w:rPr/>
      </w:pPr>
      <w:r>
        <w:rPr/>
        <w:t xml:space="preserve"> </w:t>
      </w:r>
      <w:r>
        <w:rPr/>
        <w:t>C2964 C3445 ) C2964_=_C3446( C2964 C3446 ) C2964_=_C3447( C2964 C3447 ) C2964_=_C3448( C2964 C3448 ) C2964_=_C3449( C2964 C3449 ) C2964_=_C3450( C2964 C3450 ) \nC2964_=_C3451( C2964 C3451 ) C2977_=_C2978( C2977 C2978 ) C2977_=_C3137( C2977 C3137 ) C2977_=_C3504( C2977 C3504 ) C2977_=_C3518( C2977 C3518 ) C2977_=_C3554( C2977 C3554 ) \nC2977_=_C3630( C2977 C3630 ) C2977_=_C3642( C2977 C3642 ) C2977_=_C3683( C2977 C3683 ) C2977_=_C3739( C2977 C3739 ) C2977_=_C3884( C2977 C3884 ) C2977_=_C4028( C2977 C4028 ) \nC2977_=_C4055( C2977 C4055 ) C2977_=_C4099( C2977 C4099 ) C2977_=_C4107( C2977 C4107 ) C2978_=_C3243( C2978 C3243 ) C2978_=_C3274( C2978 C3274 ) C2978_=_C3403( C2978 C3403 ) \nC2978_=_C3620( C2978 C3620 ) C2978_=_C3708( C2978 C3708 ) C2978_=_C3740( C2978 C3740 ) C2978_=_C3765( C2978 C3765 ) C2978_=_C3908( C2978 C3908 ) C2978_=_C3987( C2978 C3987 ) \nC2978_=_C4036( C2978 C4036 ) C2978_=_C4050( C2978 C4050 ) C2978_=_C4075( C2978 C4075 ) C2978_=_C4088( C2978 C4088 ) C2978_=_C4103( C2978 C4103 ) C2997_=_C3001( C2997 C3001 ) \nC2997_=_C3179( C2997 C3179 ) C2997_=_C3555( C2997 C3555 ) C2997_=_C3556( C2997 C3556 ) C2997_=_C3557( C2997 C3557 ) C2997_=_C3558( C2997 C3558 ) C2997_=_C3559( C2997 C3559 ) \nC2997_=_C3560( C2997 C3560 ) C2997_=_C3561( C2997 C3561 ) C2997_=_C3562( C2997 C3562 ) C2997_=_C3563( C2997 C3563 ) C2997_=_C3564( C2997 C3564 ) C2997_=_C3565( C2997 C3565 ) \nC2997_=_C3566( C2997 C3566 ) C2997_=_C3567( C2997 C3567 ) C2997_=_C3568( C2997 C3568 ) C2997_=_C3569( C2997 C3569 ) C3001_=_C3055( C3001 C3055 ) C3001_=_C3803( C3001 C3803 ) \nC3001_=_C3862( C3001 C3862 ) C3001_=_C3863( C3001 C3863 ) C3001_=_C3864( C3001 C3864 ) C3001_=_C3865( C3001 C3865 ) C3001_=_C3866( C3001 C3866 ) C3001_=_C3867( C3001 C3867 ) \nC3001_=_C3868( C3001 C3868 ) C3023_=_C3033( C3023 C3033 ) C3023_=_C3090( C3023 C3090 ) C3023_=_C3229( C3023 C3229 ) C3023_=_C3366( C3023 C3366 ) C3023_=_C3367( C3023 C3367 ) \nC3023_=_C3368( C3023 C3368 ) C3023_=_C3369( C3023 C3369 ) C3023_=_C3370( C3023 C3370 ) C3023_=_C3371( C3023 C3371 ) C3023_=_C3372( C3023 C3372 ) C3023_=_C3373( C3023 C3373 ) \nC3032_=_C3033( C3032 C3033 ) C3032_=_C3045( C3032 C3045 ) C3032_=_C3046( C3032 C3046 ) C3032_=_C3275( C3032 C3275 ) C3032_=_C3276( C3032 C3276 ) C3032_=_C3277( C3032 C3277 ) \nC3032_=_C3278( C3032 C3278 ) C3032_=_C3279( C3032 C3279 ) C3032_=_C3280( C3032 C3280 ) C3032_=_C3281( C3032 C3281 ) C3033_=_C3045( C3033 C3045 ) C3033_=_C3046( C3033 C3046 ) \nC3033_=_C3090( C3033 C3090 ) C3033_=_C3229( C3033 C3229 ) C3033_=_C3366( C3033 C3366 ) C3033_=_C3367( C3033 C3367 ) C3033_=_C3368( C3033 C3368 ) C3033_=_C3369( C3033 C3369 ) \nC3033_=_C3370( C3033 C3370 ) C3033_=_C3371( C3033 C3371 ) C3033_=_C3372( C3033 C3372 ) C3033_=_C3373( C3033 C3373 ) C3045_=_C3046( C3045 C3046 ) C3045_=_C3136( C3045 C3136 ) \nC3045_=_C3216( C3045 C3216 ) C3045_=_C3503( C3045 C3503 ) C3045_=_C3738( C3045 C3738 ) C3045_=_C3890( C3045 C3890 ) C3045_=_C3896( C3045 C3896 ) C3045_=_C3943( C3045 C3943 ) \nC3045_=_C4053( C3045 C4053 ) C3045_=_C4066( C3045 C4066 ) C3045_=_C4098( C3045 C4098 ) C3046_=_C3075( C3046 C3075 ) C3046_=_C3175( C3046 C3175 ) C3046_=_C3203( C3046 C3203 ) \nC3046_=_C3598( C3046 C3598 ) C3046_=_C3672( C3046 C3672 ) C3046_=_C3729( C3046 C3729 ) C3046_=_C3780( C3046 C3780 ) C3046_=_C3876( C3046 C3876 ) C3046_=_C3945( C3046 C3945 ) \nC3046_=_C4094( C3046 C4094 ) C3046_=_C4102( C3046 C4102 ) C3046_=_C4110( C3046 C4110 ) C3051_=_C3054( C3051 C3054 ) C3051_=_C3055( C3051 C3055 ) C3051_=_C3205( C3051 C3205 ) \nC3051_=_C3261( C3051 C3261 ) C3051_=_C3285( C3051 C3285 ) C3051_=_C3354( C3051 C3354 ) C3051_=_C3453( C3051 C3453 ) C3051_=_C3454( C3051 C3454 ) C3051_=_C3456( C3051 C3456 ) \nC3051_=_C3457( C3051 C3457 ) C3051_=_C3458( C3051 C3458 ) C3051_=_C3459( C3051 C3459 ) C3051_=_C3460( C3051 C3460 ) C3051_=_C3461( C3051 C3461 ) C3051_=_C3462( C3051 C3462 ) \nC3054_=_C3055( C3054 C3055 ) C3054_=_C3120( C3054 C3120 ) C3054_=_C3266( C3054 C3266 ) C3054_=_C3772( C3054 C3772 ) C3054_=_C3843( C3054 C3843 ) C3054_=_C3844( C3054 C3844 ) \nC3054_=_C3845( C3054 C3845 ) C3054_=_C3846( C3054 C3846 ) C3054_=_C3847( C3054 C3847 ) C3055_=_C3803( C3055 C3803 ) C3055_=_C3862( C3055 C3862 ) C3055_=_C3863( C3055 C3863 ) \nC3055_=_C3864( C3055 C3864 ) C3055_=_C3865( C3055 C3865 ) C3055_=_C3866( C3055 C3866 ) C3055_=_C3867( C3055 C3867 ) C3055_=_C3868( C3055 C3868 ) C3075_=_C3175( C3075 C3175 ) \nC3075_=_C3203( C3075 C3203 ) C3075_=_C3598( C3075 C3598 ) C3075_=_C3672( C3075 C3672 ) C3075_=_C3729( C3075 C3729 ) C3075_=_C3780( C3075 C3780 ) C3075_=_C3876( C3075 C3876 ) \nC3075_=_C3945( C3075 C3945 ) C3075_=_C4094( C3075 C4094 ) C3075_=_C4102( C3075 C4102 ) C3075_=_C4110( C3075 C4110 ) C3090_=_C3229( C3090 C3229 ) C3090_=_C3366( C3090 C3366 ) \nC3090_=_C3367( C3090 C3367 ) C3090_=_C3368( C3090 C3368 ) C3090_=_C3369( C3090 C3369 ) C3090_=_C3370( C3090 C3370 ) C3090_=_C3371( C3090 C3371 ) C3090_=_C3372( C3090 C3372 ) \nC3090_=_C3373( C3090 C3373 ) C3120_=_C3266( C3120 C3266 ) C3120_=_C3772( C3120 C3772 ) C3120_=_C3843( C3120 C3843 ) C3120_=_C3844( C3120 C3844 ) C3120_=_C3845( C3120 C3845 ) \nC3120_=_C3846( C3120 C3846 ) C3120_=_C3847( C3120 C3847 ) C3136_=_C3137( C3136 C3137 ) C3136_=_C3216( C3136 C3216 ) C3136_=_C3503( C3136 C3503 ) C3136_=_C3738( C3136 C3738 ) \nC3136_=_C3890( C3136 C3890 ) C3136_=_C3896( C3136 C3896 ) C3136_=_C3943( C3136 C3943 ) C3136_=_C4053( C3136 C4053 ) C3136_=_C4066( C3136 C4066 ) C3136_=_C4098( C3136 C4098 ) \nC3137_=_C3504( C3137 C3504 ) C3137_=_C3518( C3137 C3518 ) C3137_=_C3554( C3137 C3554 ) C3137_=_C3630( C3137 C3630 ) C3137_=_C3642( C3137 C3642 ) C3137_=_C3683( C3137 C3683 ) \nC3137_=_C3739( C3137 C3739 ) C3137_=_C3884( C3137 C3884 ) C3137_=_C4028( C3137 C4028 ) C3137_=_C4055( C3137 C4055 ) C3137_=_C4099( C3137 C4099 ) C3137_=_C4107( C3137 C4107 ) \nC3152_=_C3391( C3152 C3391 ) C3152_=_C3404( C3152 C3404 ) C3152_=_C3505( C3152 C3505 ) C3152_=_C3506( C3152 C3506 ) C3152_=_C3507( C3152 C3507 ) C3152_=_C3508( C3152 C3508 ) \nC3152_=_C3509( C3152 C3509 ) C3152_=_C3510( C3152 C3510 ) C3152_=_C3511( C3152 C3511 ) C3152_=_C3512( C3152 C3512 ) C3152_=_C3513( C3152 C3513 ) C3152_=_C3514( C3152 C3514 ) \nC3152_=_C3515( C3152 C3515 ) C3152_=_C3516( C3152 C3516 ) C3152_=_C3518( C3152 C3518 ) C3175_=_C3203( C3175 C3203 ) C3175_=_C3598( C3175 C3598 ) C3175_=_C3672( C3175 C3672 ) \nC3175_=_C3729( C3175 C3729 ) C3175_=_C3780( C3175 C3780 ) C3175_=_C3876( C3175 C3876 ) C3175_=_C3945( C3175 C3945 ) C3175_=_C4094( C3175 C4094 ) C3175_=_C4102( C3175 C4102 ) \nC3175_=_C4110( C3175 C4110 ) C3179_=_C3555( C3179 C3555 ) C3179_=_C3556( C3179 C3556 ) C3179_=_C3557( C3179 C3557 ) C3179_=_C3558( C3179 C3558 ) C3179_=_C3559( C3179 C3559 ) \nC3179_=_C3560( C3179 C3560 ) C3179_=_C3561( C3179 C3561 ) C3179_=_C3562( C3179 C3562 ) C3179_=_C3563( C3179 C3563 ) C3179_=_C3564( C3179 C3564 ) C3179_=_C3565( C3179 C3565 ) \nC3179_=_C3566( C3179 C3566 ) C3179_=_C3567( C3179 C3567 ) C3179_=_C3568( C3179 C3568 ) C3179_=_C3569( C3179 C3569 ) C3191_=_C3203( C3191 C3203 ) C3191_=_C3442( C3191 C3442 ) \nC3191_=_C3443( C3191 C3443 ) C3191_=_C3445( C3191 C3445 ) C3191_=_C3446( C3191 C3446 ) C3191_=_C3447( C3191 C3447 ) C3191_=_C3448( C3191 C3448 ) C3191_=_C3449( C3191 C3449 ) \nC3191_=_C3450( C3191 C3450 ) C3191_=_C3451( C3191 C3451 ) C3203_=_C3598( C3203 C3598 ) C3203_=_C3672( C3203 C3672 ) C3203_=_C3729( C3203 C3729 ) C3203_=_C3780( C3203 C3780 ) \nC3203_=_C3876( C3203 C3876 ) C3203_=_C3945( C3203 C3945 ) C3203_=_C4094( C3203 C4094 ) C3203_=_C4102( C3203 C4102 ) C3203_=_C4110( C3203 C4110 ) C3205_=_C3216( C3205 C3216 ) \nC3205_=_C3261( C3205 C3261 ) C3205_=_C3285( C3205 C3285 ) C3205_=_C3354( C3205 C3354 ) C3205_=_C3453( C3205 C3453 ) C3205_=_C3454( C3205 C3454 ) C3205_=_C3456( C3205 C3456 ) \nC3205_=_C3457( C3205 C3457 ) C3205_=_C3458( C3205 C3458 ) C3205_=_C3459( C3205 C3459 ) C3205_=_C3460( C3205 C3460 ) C3205_=_C3461( C3205 C3461 ) C3205_=_C3462( C3205 C3462 ) \nC3216_=_C3503( C3216 C3503 ) C3216_=_C3738( C3216 C3738 ) C3216_=_C3890( C3216 C3890 ) C3216_=_C3896( C3216 C3896 ) C3216_=_C3943( C3216 C3943 ) C3216_=_C4053( C3216 C4053 ) \nC3216_=_C4066( C3216 C4066 ) C3216_=_C4098( C3216 C4098 ) C3229_=_C3239( C3229 C3239 ) C3229_=_C3243( C3229 C3243 ) C3229_=_C3366( C3229 C3366 ) C3229_=_C3367( C3229 C3367 ) \nC3229_=_C3368( C3229 C3368 ) C3229_=_C3369( C3229 C3369 ) C3229_=_C3370( C3229 C3370 ) C3229_=_C3371( C3229 C3371 ) C3229_=_C3372( C3229 C3372 ) C3229_=_C3373( C3229 C3373 ) \nC3239_=_C3243( C3239 C3243 ) C3239_=_C3552( C3239 C3552 ) C3239_=_C3587( C3239 C3587 ) C3239_=_C3629( C3239 C3629 ) C3239_=_C3835( C3239 C3835 ) C3239_=_C3883( C3239 C3883 ) \nC3239_=_C3913( C3239 C3913 ) C3239_=_C3921( C3239 C3921 ) C3239_=_C4019( C3239 C4019 ) C3239_=_C4025( C3239 C4025 ) C3239_=_C4048( C3239 C4048 ) C3239_=_C4052( C3239 C4052 ) \nC3239_=_C4106( C3239 C4106 ) C3239_=_C4107( C3239 C4107 ) C3243_=_C3274( C3243 C3274 ) C3243_=_C3403( C3243 C3403 ) C3243_=_C3620( C3243 C3620 ) C3243_=_C3708( C3243 C3708 ) \nC3243_=_C3740( C3243 C3740 ) C3243_=_C3765( C3243 C3765 ) C3243_=_C3908( C3243 C3908 ) C3243_=_C3987( C3243 C3987 ) C3243_=_C4036( C3243 C4036 ) C3243_=_C4050( C3243 C4050 ) \nC3243_=_C4075( C3243 C4075 ) C3243_=_C4088( C3243 C4088 ) C3243_=_C4103( C3243 C4103 ) C3261_=_C3266( C3261 C3266 ) C3261_=_C3274( C3261 C3274 ) C3261_=_C3285( C3261 C3285 ) \nC3261_=_C3354( C3261 C3354 ) C3261_=_C3453( C3261 C3453 ) C3261_=_C3454( C3261 C3454 ) C3261_=_C3456( C3261 C3456 ) C3261_=_C3457( C3261 C3457 ) C3261_=_C3458( C3261 C3458 ) \nC3261_=_C3459( C3261 C3459 ) C3261_=_C3460( C3261 C3460 ) C3261_=_C3461( C3261 C3461 ) C3261_=_C3462( C3261 C3462 ) C3266_=_C3274( C3266 C3274 ) C3266_=_C3772( C3266 C3772 ) \nC3266_=_C3843( C3266 C3843 ) C3266_=_C3844( C3266 C3844 ) C3266_=_C3845( C3266 C3845 ) C3266_=_C3846( C3266 C3846 ) C3266_=_C3847( C3266 C3847 ) C3274_=_C3403( C3274 C3403 ) \nC3274_=_C3620( C3274 C3620 ) C3274_=_C3708( C3274 C3708 ) C3274_=_C3740(</w:t>
      </w:r>
    </w:p>
    <w:p>
      <w:pPr>
        <w:pStyle w:val="PreformattedText"/>
        <w:bidi w:val="0"/>
        <w:spacing w:before="0" w:after="0"/>
        <w:jc w:val="left"/>
        <w:rPr/>
      </w:pPr>
      <w:r>
        <w:rPr/>
        <w:t xml:space="preserve"> </w:t>
      </w:r>
      <w:r>
        <w:rPr/>
        <w:t>C3274 C3740 ) C3274_=_C3765( C3274 C3765 ) C3274_=_C3908( C3274 C3908 ) C3274_=_C3987( C3274 C3987 ) \nC3274_=_C4036( C3274 C4036 ) C3274_=_C4050( C3274 C4050 ) C3274_=_C4075( C3274 C4075 ) C3274_=_C4088( C3274 C4088 ) C3274_=_C4103( C3274 C4103 ) C3275_=_C3276( C3275 C3276 ) \nC3275_=_C3277( C3275 C3277 ) C3275_=_C3278( C3275 C3278 ) C3275_=_C3279( C3275 C3279 ) C3275_=_C3280( C3275 C3280 ) C3275_=_C3281( C3275 C3281 ) C3276_=_C3277( C3276 C3277 ) \nC3276_=_C3278( C3276 C3278 ) C3276_=_C3279( C3276 C3279 ) C3276_=_C3280( C3276 C3280 ) C3276_=_C3281( C3276 C3281 ) C3276_=_C3598( C3276 C3598 ) C3277_=_C3278( C3277 C3278 ) \nC3277_=_C3279( C3277 C3279 ) C3277_=_C3280( C3277 C3280 ) C3277_=_C3281( C3277 C3281 ) C3277_=_C3507( C3277 C3507 ) C3277_=_C3629( C3277 C3629 ) C3277_=_C3630( C3277 C3630 ) \nC3278_=_C3279( C3278 C3279 ) C3278_=_C3280( C3278 C3280 ) C3278_=_C3281( C3278 C3281 ) C3279_=_C3280( C3279 C3280 ) C3279_=_C3281( C3279 C3281 ) C3279_=_C3453( C3279 C3453 ) \nC3280_=_C3281( C3280 C3281 ) C3281_=_C3843( C3281 C3843 ) C3281_=_C3943( C3281 C3943 ) C3281_=_C3945( C3281 C3945 ) C3285_=_C3354( C3285 C3354 ) C3285_=_C3453( C3285 C3453 ) \nC3285_=_C3454( C3285 C3454 ) C3285_=_C3456( C3285 C3456 ) C3285_=_C3457( C3285 C3457 ) C3285_=_C3458( C3285 C3458 ) C3285_=_C3459( C3285 C3459 ) C3285_=_C3460( C3285 C3460 ) \nC3285_=_C3461( C3285 C3461 ) C3285_=_C3462( C3285 C3462 ) C3354_=_C3453( C3354 C3453 ) C3354_=_C3454( C3354 C3454 ) C3354_=_C3456( C3354 C3456 ) C3354_=_C3457( C3354 C3457 ) \nC3354_=_C3458( C3354 C3458 ) C3354_=_C3459( C3354 C3459 ) C3354_=_C3460( C3354 C3460 ) C3354_=_C3461( C3354 C3461 ) C3354_=_C3462( C3354 C3462 ) C3366_=_C3367( C3366 C3367 ) \nC3366_=_C3368( C3366 C3368 ) C3366_=_C3369( C3366 C3369 ) C3366_=_C3370( C3366 C3370 ) C3366_=_C3371( C3366 C3371 ) C3366_=_C3372( C3366 C3372 ) C3366_=_C3373( C3366 C3373 ) \nC3367_=_C3368( C3367 C3368 ) C3367_=_C3369( C3367 C3369 ) C3367_=_C3370( C3367 C3370 ) C3367_=_C3371( C3367 C3371 ) C3367_=_C3372( C3367 C3372 ) C3367_=_C3373( C3367 C3373 ) \nC3368_=_C3369( C3368 C3369 ) C3368_=_C3370( C3368 C3370 ) C3368_=_C3371( C3368 C3371 ) C3368_=_C3372( C3368 C3372 ) C3368_=_C3373( C3368 C3373 ) C3369_=_C3370( C3369 C3370 ) \nC3369_=_C3371( C3369 C3371 ) C3369_=_C3372( C3369 C3372 ) C3369_=_C3373( C3369 C3373 ) C3369_=_C3987( C3369 C3987 ) C3370_=_C3371( C3370 C3371 ) C3370_=_C3372( C3370 C3372 ) \nC3370_=_C3373( C3370 C3373 ) C3371_=_C3372( C3371 C3372 ) C3371_=_C3373( C3371 C3373 ) C3372_=_C3373( C3372 C3373 ) C3372_=_C3515( C3372 C3515 ) C3391_=_C3403( C3391 C3403 ) \nC3391_=_C3404( C3391 C3404 ) C3391_=_C3505( C3391 C3505 ) C3391_=_C3506( C3391 C3506 ) C3391_=_C3507( C3391 C3507 ) C3391_=_C3508( C3391 C3508 ) C3391_=_C3509( C3391 C3509 ) \nC3391_=_C3510( C3391 C3510 ) C3391_=_C3511( C3391 C3511 ) C3391_=_C3512( C3391 C3512 ) C3391_=_C3513( C3391 C3513 ) C3391_=_C3514( C3391 C3514 ) C3391_=_C3515( C3391 C3515 ) \nC3391_=_C3516( C3391 C3516 ) C3391_=_C3518( C3391 C3518 ) C3403_=_C3620( C3403 C3620 ) C3403_=_C3708( C3403 C3708 ) C3403_=_C3740( C3403 C3740 ) C3403_=_C3765( C3403 C3765 ) \nC3403_=_C3908( C3403 C3908 ) C3403_=_C3987( C3403 C3987 ) C3403_=_C4036( C3403 C4036 ) C3403_=_C4050( C3403 C4050 ) C3403_=_C4075( C3403 C4075 ) C3403_=_C4088( C3403 C4088 ) \nC3403_=_C4103( C3403 C4103 ) C3404_=_C3505( C3404 C3505 ) C3404_=_C3506( C3404 C3506 ) C3404_=_C3507( C3404 C3507 ) C3404_=_C3508( C3404 C3508 ) C3404_=_C3509( C3404 C3509 ) \nC3404_=_C3510( C3404 C3510 ) C3404_=_C3511( C3404 C3511 ) C3404_=_C3512( C3404 C3512 ) C3404_=_C3513( C3404 C3513 ) C3404_=_C3514( C3404 C3514 ) C3404_=_C3515( C3404 C3515 ) \nC3404_=_C3516( C3404 C3516 ) C3404_=_C3518( C3404 C3518 ) C3442_=_C3443( C3442 C3443 ) C3442_=_C3445( C3442 C3445 ) C3442_=_C3446( C3442 C3446 ) C3442_=_C3447( C3442 C3447 ) \nC3442_=_C3448( C3442 C3448 ) C3442_=_C3449( C3442 C3449 ) C3442_=_C3450( C3442 C3450 ) C3442_=_C3451( C3442 C3451 ) C3442_=_C3556( C3442 C3556 ) C3442_=_C3642( C3442 C3642 ) \nC3443_=_C3445( C3443 C3445 ) C3443_=_C3446( C3443 C3446 ) C3443_=_C3447( C3443 C3447 ) C3443_=_C3448( C3443 C3448 ) C3443_=_C3449( C3443 C3449 ) C3443_=_C3450( C3443 C3450 ) \nC3443_=_C3451( C3443 C3451 ) C3443_=_C3683( C3443 C3683 ) C3445_=_C3446( C3445 C3446 ) C3445_=_C3447( C3445 C3447 ) C3445_=_C3448( C3445 C3448 ) C3445_=_C3449( C3445 C3449 ) \nC3445_=_C3450( C3445 C3450 ) C3445_=_C3451( C3445 C3451 ) C3445_=_C3896( C3445 C3896 ) C3446_=_C3447( C3446 C3447 ) C3446_=_C3448( C3446 C3448 ) C3446_=_C3449( C3446 C3449 ) \nC3446_=_C3450( C3446 C3450 ) C3446_=_C3451( C3446 C3451 ) C3446_=_C3862( C3446 C3862 ) C3446_=_C3921( C3446 C3921 ) C3447_=_C3448( C3447 C3448 ) C3447_=_C3449( C3447 C3449 ) \nC3447_=_C3450( C3447 C3450 ) C3447_=_C3451( C3447 C3451 ) C3447_=_C3561( C3447 C3561 ) C3448_=_C3449( C3448 C3449 ) C3448_=_C3450( C3448 C3450 ) C3448_=_C3451( C3448 C3451 ) \nC3448_=_C3863( C3448 C3863 ) C3449_=_C3450( C3449 C3450 ) C3449_=_C3451( C3449 C3451 ) C3449_=_C3459( C3449 C3459 ) C3449_=_C3566( C3449 C3566 ) C3450_=_C3451( C3450 C3451 ) \nC3450_=_C4066( C3450 C4066 ) C3451_=_C3867( C3451 C3867 ) C3453_=_C3454( C3453 C3454 ) C3453_=_C3456( C3453 C3456 ) C3453_=_C3457( C3453 C3457 ) C3453_=_C3458( C3453 C3458 ) \nC3453_=_C3459( C3453 C3459 ) C3453_=_C3460( C3453 C3460 ) C3453_=_C3461( C3453 C3461 ) C3453_=_C3462( C3453 C3462 ) C3454_=_C3456( C3454 C3456 ) C3454_=_C3457( C3454 C3457 ) \nC3454_=_C3458( C3454 C3458 ) C3454_=_C3459( C3454 C3459 ) C3454_=_C3460( C3454 C3460 ) C3454_=_C3461( C3454 C3461 ) C3454_=_C3462( C3454 C3462 ) C3454_=_C3772( C3454 C3772 ) \nC3456_=_C3457( C3456 C3457 ) C3456_=_C3458( C3456 C3458 ) C3456_=_C3459( C3456 C3459 ) C3456_=_C3460( C3456 C3460 ) C3456_=_C3461( C3456 C3461 ) C3456_=_C3462( C3456 C3462 ) \nC3456_=_C3563( C3456 C3563 ) C3456_=_C3844( C3456 C3844 ) C3457_=_C3458( C3457 C3458 ) C3457_=_C3459( C3457 C3459 ) C3457_=_C3460( C3457 C3460 ) C3457_=_C3461( C3457 C3461 ) \nC3457_=_C3462( C3457 C3462 ) C3457_=_C3565( C3457 C3565 ) C3458_=_C3459( C3458 C3459 ) C3458_=_C3460( C3458 C3460 ) C3458_=_C3461( C3458 C3461 ) C3458_=_C3462( C3458 C3462 ) \nC3459_=_C3460( C3459 C3460 ) C3459_=_C3461( C3459 C3461 ) C3459_=_C3462( C3459 C3462 ) C3459_=_C3566( C3459 C3566 ) C3460_=_C3461( C3460 C3461 ) C3460_=_C3462( C3460 C3462 ) \nC3460_=_C3864( C3460 C3864 ) C3461_=_C3462( C3461 C3462 ) C3461_=_C3567( C3461 C3567 ) C3462_=_C3847( C3462 C3847 ) C3503_=_C3504( C3503 C3504 ) C3503_=_C3738( C3503 C3738 ) \nC3503_=_C3890( C3503 C3890 ) C3503_=_C3896( C3503 C3896 ) C3503_=_C3943( C3503 C3943 ) C3503_=_C4053( C3503 C4053 ) C3503_=_C4066( C3503 C4066 ) C3503_=_C4098( C3503 C4098 ) \nC3504_=_C3518( C3504 C3518 ) C3504_=_C3554( C3504 C3554 ) C3504_=_C3630( C3504 C3630 ) C3504_=_C3642( C3504 C3642 ) C3504_=_C3683( C3504 C3683 ) C3504_=_C3739( C3504 C3739 ) \nC3504_=_C3884( C3504 C3884 ) C3504_=_C4028( C3504 C4028 ) C3504_=_C4055( C3504 C4055 ) C3504_=_C4099( C3504 C4099 ) C3504_=_C4107( C3504 C4107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5_=_C3518( C3505 C3518 ) C3505_=_C3552( C3505 C3552 ) \nC3505_=_C3554( C3505 C3554 ) C3506_=_C3507( C3506 C3507 ) C3506_=_C3508( C3506 C3508 ) C3506_=_C3509( C3506 C3509 ) C3506_=_C3510( C3506 C3510 ) C3506_=_C3511( C3506 C3511 ) \nC3506_=_C3512( C3506 C3512 ) C3506_=_C3513( C3506 C3513 ) C3506_=_C3514( C3506 C3514 ) C3506_=_C3515( C3506 C3515 ) C3506_=_C3516( C3506 C3516 ) C3506_=_C3518( C3506 C3518 ) \nC3506_=_C3620( C3506 C3620 ) C3507_=_C3508( C3507 C3508 ) C3507_=_C3509( C3507 C3509 ) C3507_=_C3510( C3507 C3510 ) C3507_=_C3511( C3507 C3511 ) C3507_=_C3512( C3507 C3512 ) \nC3507_=_C3513( C3507 C3513 ) C3507_=_C3514( C3507 C3514 ) C3507_=_C3515( C3507 C3515 ) C3507_=_C3516( C3507 C3516 ) C3507_=_C3518( C3507 C3518 ) C3507_=_C3629( C3507 C3629 ) \nC3507_=_C3630( C3507 C3630 ) C3508_=_C3509( C3508 C3509 ) C3508_=_C3510( C3508 C3510 ) C3508_=_C3511( C3508 C3511 ) C3508_=_C3512( C3508 C3512 ) C3508_=_C3513( C3508 C3513 ) \nC3508_=_C3514( C3508 C3514 ) C3508_=_C3515( C3508 C3515 ) C3508_=_C3516( C3508 C3516 ) C3508_=_C3518( C3508 C3518 ) C3508_=_C3738( C3508 C3738 ) C3508_=_C3739( C3508 C3739 ) \nC3508_=_C3740( C3508 C3740 ) C3509_=_C3510( C3509 C3510 ) C3509_=_C3511( C3509 C3511 ) C3509_=_C3512( C3509 C3512 ) C3509_=_C3513( C3509 C3513 ) C3509_=_C3514( C3509 C3514 ) \nC3509_=_C3515( C3509 C3515 ) C3509_=_C3516( C3509 C3516 ) C3509_=_C3518( C3509 C3518 ) C3509_=_C3883( C3509 C3883 ) C3509_=_C3884( C3509 C3884 ) C3510_=_C3511( C3510 C3511 ) \nC3510_=_C3512( C3510 C3512 ) C3510_=_C3513( C3510 C3513 ) C3510_=_C3514( C3510 C3514 ) C3510_=_C3515( C3510 C3515 ) C3510_=_C3516( C3510 C3516 ) C3510_=_C3518( C3510 C3518 ) \nC3510_=_C4025( C3510 C4025 ) C3510_=_C4028( C3510 C4028 ) C3511_=_C3512( C3511 C3512 ) C3511_=_C3513( C3511 C3513 ) C3511_=_C3514( C3511 C3514 ) C3511_=_C3515( C3511 C3515 ) \nC3511_=_C3516( C3511 C3516 ) C3511_=_C3518( C3511 C3518 ) C3511_=_C4036( C3511 C4036 ) C3512_=_C3513( C3512 C3513 ) C3512_=_C3514( C3512 C3514 ) C3512_=_C3515( C3512 C3515 ) \nC3512_=_C3516( C3512 C3516 ) C3512_=_C3518( C3512 C3518 ) C3512_=_C4048( C3512 C4048 ) C3512_=_C4050( C3512 C4050 ) C3513_=_C3514( C3513 C3514 ) C3513_=_C3515( C3513 C3515 ) \nC3513_=_C3516( C3513 C3516 ) C3513_=_C3518( C3513 C3518 ) C3513_=_C4052( C3513 C4052 ) C3513_=_C4053( C3513 C4053 ) C3513_=_C4055( C3513 C4055 ) C3514_=_C3515( C3514 C3515 ) \nC3514_=_C3516( C3514 C3516 ) C3514_=_C3518( C3514 C3518 ) C3514_=_C4075( C3514 C4075 ) C3515_=_C3516( C3515 C3516 ) C3515_=_C3518( C3515 C3518 ) C3516_=_C3518( C3516 C3518 ) \nC3516_=_C4102( C3516 C4102 ) C3516_=_C4103( C3516 C4103 ) C3518_=_C3554( C3518 C3554 ) C3518_=_C3630( C3518 C3630 ) C3518_=_C3642(</w:t>
      </w:r>
    </w:p>
    <w:p>
      <w:pPr>
        <w:pStyle w:val="PreformattedText"/>
        <w:bidi w:val="0"/>
        <w:spacing w:before="0" w:after="0"/>
        <w:jc w:val="left"/>
        <w:rPr/>
      </w:pPr>
      <w:r>
        <w:rPr/>
        <w:t xml:space="preserve"> </w:t>
      </w:r>
      <w:r>
        <w:rPr/>
        <w:t>C3518 C3642 ) C3518_=_C3683( C3518 C3683 ) \nC3518_=_C3739( C3518 C3739 ) C3518_=_C3884( C3518 C3884 ) C3518_=_C4028( C3518 C4028 ) C3518_=_C4055( C3518 C4055 ) C3518_=_C4099( C3518 C4099 ) C3518_=_C4107( C3518 C4107 ) \nC3552_=_C3554( C3552 C3554 ) C3552_=_C3587( C3552 C3587 ) C3552_=_C3629( C3552 C3629 ) C3552_=_C3835( C3552 C3835 ) C3552_=_C3883( C3552 C3883 ) C3552_=_C3913( C3552 C3913 ) \nC3552_=_C3921( C3552 C3921 ) C3552_=_C4019( C3552 C4019 ) C3552_=_C4025( C3552 C4025 ) C3552_=_C4048( C3552 C4048 ) C3552_=_C4052( C3552 C4052 ) C3552_=_C4106( C3552 C4106 ) \nC3552_=_C4107( C3552 C4107 ) C3554_=_C3630( C3554 C3630 ) C3554_=_C3642( C3554 C3642 ) C3554_=_C3683( C3554 C3683 ) C3554_=_C3739( C3554 C3739 ) C3554_=_C3884( C3554 C3884 ) \nC3554_=_C4028( C3554 C4028 ) C3554_=_C4055( C3554 C4055 ) C3554_=_C4099( C3554 C4099 ) C3554_=_C4107( C3554 C4107 ) C3555_=_C3556( C3555 C3556 ) C3555_=_C3557( C3555 C3557 ) \nC3555_=_C3558( C3555 C3558 ) C3555_=_C3559( C3555 C3559 ) C3555_=_C3560( C3555 C3560 ) C3555_=_C3561( C3555 C3561 ) C3555_=_C3562( C3555 C3562 ) C3555_=_C3563( C3555 C3563 ) \nC3555_=_C3564( C3555 C3564 ) C3555_=_C3565( C3555 C3565 ) C3555_=_C3566( C3555 C3566 ) C3555_=_C3567( C3555 C3567 ) C3555_=_C3568( C3555 C3568 ) C3555_=_C3569( C3555 C3569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69( C3556 C3569 ) C3556_=_C3642( C3556 C3642 ) C3557_=_C3558( C3557 C3558 ) C3557_=_C3559( C3557 C3559 ) C3557_=_C3560( C3557 C3560 ) C3557_=_C3561( C3557 C3561 ) \nC3557_=_C3562( C3557 C3562 ) C3557_=_C3563( C3557 C3563 ) C3557_=_C3564( C3557 C3564 ) C3557_=_C3565( C3557 C3565 ) C3557_=_C3566( C3557 C3566 ) C3557_=_C3567( C3557 C3567 ) \nC3557_=_C3568( C3557 C3568 ) C3557_=_C3569( C3557 C3569 ) C3558_=_C3559( C3558 C3559 ) C3558_=_C3560( C3558 C3560 ) C3558_=_C3561( C3558 C3561 ) C3558_=_C3562( C3558 C3562 ) \nC3558_=_C3563( C3558 C3563 ) C3558_=_C3564( C3558 C3564 ) C3558_=_C3565( C3558 C3565 ) C3558_=_C3566( C3558 C3566 ) C3558_=_C3567( C3558 C3567 ) C3558_=_C3568( C3558 C3568 ) \nC3558_=_C3569( C3558 C3569 ) C3559_=_C3560( C3559 C3560 ) C3559_=_C3561( C3559 C3561 ) C3559_=_C3562( C3559 C3562 ) C3559_=_C3563( C3559 C3563 ) C3559_=_C3564( C3559 C3564 ) \nC3559_=_C3565( C3559 C3565 ) C3559_=_C3566( C3559 C3566 ) C3559_=_C3567( C3559 C3567 ) C3559_=_C3568( C3559 C3568 ) C3559_=_C3569( C3559 C3569 ) C3560_=_C3561( C3560 C3561 ) \nC3560_=_C3562( C3560 C3562 ) C3560_=_C3563( C3560 C3563 ) C3560_=_C3564( C3560 C3564 ) C3560_=_C3565( C3560 C3565 ) C3560_=_C3566( C3560 C3566 ) C3560_=_C3567( C3560 C3567 ) \nC3560_=_C3568( C3560 C3568 ) C3560_=_C3569( C3560 C3569 ) C3560_=_C3765( C3560 C3765 ) C3561_=_C3562( C3561 C3562 ) C3561_=_C3563( C3561 C3563 ) C3561_=_C3564( C3561 C3564 ) \nC3561_=_C3565( C3561 C3565 ) C3561_=_C3566( C3561 C3566 ) C3561_=_C3567( C3561 C3567 ) C3561_=_C3568( C3561 C3568 ) C3561_=_C3569( C3561 C3569 ) C3562_=_C3563( C3562 C3563 ) \nC3562_=_C3564( C3562 C3564 ) C3562_=_C3565( C3562 C3565 ) C3562_=_C3566( C3562 C3566 ) C3562_=_C3567( C3562 C3567 ) C3562_=_C3568( C3562 C3568 ) C3562_=_C3569( C3562 C3569 ) \nC3563_=_C3564( C3563 C3564 ) C3563_=_C3565( C3563 C3565 ) C3563_=_C3566( C3563 C3566 ) C3563_=_C3567( C3563 C3567 ) C3563_=_C3568( C3563 C3568 ) C3563_=_C3569( C3563 C3569 ) \nC3563_=_C3844( C3563 C3844 ) C3564_=_C3565( C3564 C3565 ) C3564_=_C3566( C3564 C3566 ) C3564_=_C3567( C3564 C3567 ) C3564_=_C3568( C3564 C3568 ) C3564_=_C3569( C3564 C3569 ) \nC3565_=_C3566( C3565 C3566 ) C3565_=_C3567( C3565 C3567 ) C3565_=_C3568( C3565 C3568 ) C3565_=_C3569( C3565 C3569 ) C3566_=_C3567( C3566 C3567 ) C3566_=_C3568( C3566 C3568 ) \nC3566_=_C3569( C3566 C3569 ) C3567_=_C3568( C3567 C3568 ) C3567_=_C3569( C3567 C3569 ) C3568_=_C3569( C3568 C3569 ) C3568_=_C4098( C3568 C4098 ) C3568_=_C4099( C3568 C4099 ) \nC3587_=_C3629( C3587 C3629 ) C3587_=_C3835( C3587 C3835 ) C3587_=_C3883( C3587 C3883 ) C3587_=_C3913( C3587 C3913 ) C3587_=_C3921( C3587 C3921 ) C3587_=_C4019( C3587 C4019 ) \nC3587_=_C4025( C3587 C4025 ) C3587_=_C4048( C3587 C4048 ) C3587_=_C4052( C3587 C4052 ) C3587_=_C4106( C3587 C4106 ) C3587_=_C4107( C3587 C4107 ) C3598_=_C3672( C3598 C3672 ) \nC3598_=_C3729( C3598 C3729 ) C3598_=_C3780( C3598 C3780 ) C3598_=_C3876( C3598 C3876 ) C3598_=_C3945( C3598 C3945 ) C3598_=_C4094( C3598 C4094 ) C3598_=_C4102( C3598 C4102 ) \nC3598_=_C4110( C3598 C4110 ) C3620_=_C3708( C3620 C3708 ) C3620_=_C3740( C3620 C3740 ) C3620_=_C3765( C3620 C3765 ) C3620_=_C3908( C3620 C3908 ) C3620_=_C3987( C3620 C3987 ) \nC3620_=_C4036( C3620 C4036 ) C3620_=_C4050( C3620 C4050 ) C3620_=_C4075( C3620 C4075 ) C3620_=_C4088( C3620 C4088 ) C3620_=_C4103( C3620 C4103 ) C3629_=_C3630( C3629 C3630 ) \nC3629_=_C3835( C3629 C3835 ) C3629_=_C3883( C3629 C3883 ) C3629_=_C3913( C3629 C3913 ) C3629_=_C3921( C3629 C3921 ) C3629_=_C4019( C3629 C4019 ) C3629_=_C4025( C3629 C4025 ) \nC3629_=_C4048( C3629 C4048 ) C3629_=_C4052( C3629 C4052 ) C3629_=_C4106( C3629 C4106 ) C3629_=_C4107( C3629 C4107 ) C3630_=_C3642( C3630 C3642 ) C3630_=_C3683( C3630 C3683 ) \nC3630_=_C3739( C3630 C3739 ) C3630_=_C3884( C3630 C3884 ) C3630_=_C4028( C3630 C4028 ) C3630_=_C4055( C3630 C4055 ) C3630_=_C4099( C3630 C4099 ) C3630_=_C4107( C3630 C4107 ) \nC3642_=_C3683( C3642 C3683 ) C3642_=_C3739( C3642 C3739 ) C3642_=_C3884( C3642 C3884 ) C3642_=_C4028( C3642 C4028 ) C3642_=_C4055( C3642 C4055 ) C3642_=_C4099( C3642 C4099 ) \nC3642_=_C4107( C3642 C4107 ) C3672_=_C3729( C3672 C3729 ) C3672_=_C3780( C3672 C3780 ) C3672_=_C3876( C3672 C3876 ) C3672_=_C3945( C3672 C3945 ) C3672_=_C4094( C3672 C4094 ) \nC3672_=_C4102( C3672 C4102 ) C3672_=_C4110( C3672 C4110 ) C3683_=_C3739( C3683 C3739 ) C3683_=_C3884( C3683 C3884 ) C3683_=_C4028( C3683 C4028 ) C3683_=_C4055( C3683 C4055 ) \nC3683_=_C4099( C3683 C4099 ) C3683_=_C4107( C3683 C4107 ) C3708_=_C3740( C3708 C3740 ) C3708_=_C3765( C3708 C3765 ) C3708_=_C3908( C3708 C3908 ) C3708_=_C3987( C3708 C3987 ) \nC3708_=_C4036( C3708 C4036 ) C3708_=_C4050( C3708 C4050 ) C3708_=_C4075( C3708 C4075 ) C3708_=_C4088( C3708 C4088 ) C3708_=_C4103( C3708 C4103 ) C3729_=_C3780( C3729 C3780 ) \nC3729_=_C3876( C3729 C3876 ) C3729_=_C3945( C3729 C3945 ) C3729_=_C4094( C3729 C4094 ) C3729_=_C4102( C3729 C4102 ) C3729_=_C4110( C3729 C4110 ) C3738_=_C3739( C3738 C3739 ) \nC3738_=_C3740( C3738 C3740 ) C3738_=_C3890( C3738 C3890 ) C3738_=_C3896( C3738 C3896 ) C3738_=_C3943( C3738 C3943 ) C3738_=_C4053( C3738 C4053 ) C3738_=_C4066( C3738 C4066 ) \nC3738_=_C4098( C3738 C4098 ) C3739_=_C3740( C3739 C3740 ) C3739_=_C3884( C3739 C3884 ) C3739_=_C4028( C3739 C4028 ) C3739_=_C4055( C3739 C4055 ) C3739_=_C4099( C3739 C4099 ) \nC3739_=_C4107( C3739 C4107 ) C3740_=_C3765( C3740 C3765 ) C3740_=_C3908( C3740 C3908 ) C3740_=_C3987( C3740 C3987 ) C3740_=_C4036( C3740 C4036 ) C3740_=_C4050( C3740 C4050 ) \nC3740_=_C4075( C3740 C4075 ) C3740_=_C4088( C3740 C4088 ) C3740_=_C4103( C3740 C4103 ) C3765_=_C3908( C3765 C3908 ) C3765_=_C3987( C3765 C3987 ) C3765_=_C4036( C3765 C4036 ) \nC3765_=_C4050( C3765 C4050 ) C3765_=_C4075( C3765 C4075 ) C3765_=_C4088( C3765 C4088 ) C3765_=_C4103( C3765 C4103 ) C3772_=_C3843( C3772 C3843 ) C3772_=_C3844( C3772 C3844 ) \nC3772_=_C3845( C3772 C3845 ) C3772_=_C3846( C3772 C3846 ) C3772_=_C3847( C3772 C3847 ) C3780_=_C3876( C3780 C3876 ) C3780_=_C3945( C3780 C3945 ) C3780_=_C4094( C3780 C4094 ) \nC3780_=_C4102( C3780 C4102 ) C3780_=_C4110( C3780 C4110 ) C3803_=_C3862( C3803 C3862 ) C3803_=_C3863( C3803 C3863 ) C3803_=_C3864( C3803 C3864 ) C3803_=_C3865( C3803 C3865 ) \nC3803_=_C3866( C3803 C3866 ) C3803_=_C3867( C3803 C3867 ) C3803_=_C3868( C3803 C3868 ) C3835_=_C3883( C3835 C3883 ) C3835_=_C3913( C3835 C3913 ) C3835_=_C3921( C3835 C3921 ) \nC3835_=_C4019( C3835 C4019 ) C3835_=_C4025( C3835 C4025 ) C3835_=_C4048( C3835 C4048 ) C3835_=_C4052( C3835 C4052 ) C3835_=_C4106( C3835 C4106 ) C3835_=_C4107( C3835 C4107 ) \nC3843_=_C3844( C3843 C3844 ) C3843_=_C3845( C3843 C3845 ) C3843_=_C3846( C3843 C3846 ) C3843_=_C3847( C3843 C3847 ) C3843_=_C3943( C3843 C3943 ) C3843_=_C3945( C3843 C3945 ) \nC3844_=_C3845( C3844 C3845 ) C3844_=_C3846( C3844 C3846 ) C3844_=_C3847( C3844 C3847 ) C3845_=_C3846( C3845 C3846 ) C3845_=_C3847( C3845 C3847 ) C3845_=_C4019( C3845 C4019 ) \nC3846_=_C3847( C3846 C3847 ) C3846_=_C4110( C3846 C4110 ) C3862_=_C3863( C3862 C3863 ) C3862_=_C3864( C3862 C3864 ) C3862_=_C3865( C3862 C3865 ) C3862_=_C3866( C3862 C3866 ) \nC3862_=_C3867( C3862 C3867 ) C3862_=_C3868( C3862 C3868 ) C3862_=_C3921( C3862 C3921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nC3876_=_C3945( C3876 C3945 ) C3876_=_C4094( C3876 C4094 ) C3876_=_C4102( C3876 C4102 ) C3876_=_C4110( C3876 C4110 ) C3883_=_C3884( C3883 C3884 ) C3883_=_C3913( C3883 C3913 ) \nC3883_=_C3921( C3883 C3921 ) C3883_=_C4019( C3883 C4019 ) C3883_=_C4025( C3883 C4025 ) C3883_=_C4048( C3883 C4048 ) C3883_=_C4052( C3883 C4052 ) C3883_=_C4106( C3883 C4106 ) \nC3883_=_C4107( C3883 C4107 ) C3884_=_C4028( C3884 C4028 ) C3884_=_C4055( C3884 C4055 ) C3884_=_C4099( C3884 C4099 ) C3884_=_C4107( C3884 C4107 ) C3890_=_C3896( C3890 C3896 ) \nC3890_=_C3943( C3890 C3943 ) C3890_=_C4053( C3890 C4053 ) C3890_=_C4066( C3890 C4066 ) C3890_=_C4098( C3890 C4098 ) C3896_=_C3943( C3896 C3943 ) C3896_=_C4053( C3896 C4053 ) \nC3896_=_C4066(</w:t>
      </w:r>
    </w:p>
    <w:p>
      <w:pPr>
        <w:pStyle w:val="PreformattedText"/>
        <w:bidi w:val="0"/>
        <w:spacing w:before="0" w:after="0"/>
        <w:jc w:val="left"/>
        <w:rPr/>
      </w:pPr>
      <w:r>
        <w:rPr/>
        <w:t xml:space="preserve"> </w:t>
      </w:r>
      <w:r>
        <w:rPr/>
        <w:t>C3896 C4066 ) C3896_=_C4098( C3896 C4098 ) C3908_=_C3987( C3908 C3987 ) C3908_=_C4036( C3908 C4036 ) C3908_=_C4050( C3908 C4050 ) C3908_=_C4075( C3908 C4075 ) \nC3908_=_C4088( C3908 C4088 ) C3908_=_C4103( C3908 C4103 ) C3913_=_C3921( C3913 C3921 ) C3913_=_C4019( C3913 C4019 ) C3913_=_C4025( C3913 C4025 ) C3913_=_C4048( C3913 C4048 ) \nC3913_=_C4052( C3913 C4052 ) C3913_=_C4106( C3913 C4106 ) C3913_=_C4107( C3913 C4107 ) C3921_=_C4019( C3921 C4019 ) C3921_=_C4025( C3921 C4025 ) C3921_=_C4048( C3921 C4048 ) \nC3921_=_C4052( C3921 C4052 ) C3921_=_C4106( C3921 C4106 ) C3921_=_C4107( C3921 C4107 ) C3943_=_C3945( C3943 C3945 ) C3943_=_C4053( C3943 C4053 ) C3943_=_C4066( C3943 C4066 ) \nC3943_=_C4098( C3943 C4098 ) C3945_=_C4094( C3945 C4094 ) C3945_=_C4102( C3945 C4102 ) C3945_=_C4110( C3945 C4110 ) C3987_=_C4036( C3987 C4036 ) C3987_=_C4050( C3987 C4050 ) \nC3987_=_C4075( C3987 C4075 ) C3987_=_C4088( C3987 C4088 ) C3987_=_C4103( C3987 C4103 ) C4019_=_C4025( C4019 C4025 ) C4019_=_C4048( C4019 C4048 ) C4019_=_C4052( C4019 C4052 ) \nC4019_=_C4106( C4019 C4106 ) C4019_=_C4107( C4019 C4107 ) C4025_=_C4028( C4025 C4028 ) C4025_=_C4048( C4025 C4048 ) C4025_=_C4052( C4025 C4052 ) C4025_=_C4106( C4025 C4106 ) \nC4025_=_C4107( C4025 C4107 ) C4028_=_C4055( C4028 C4055 ) C4028_=_C4099( C4028 C4099 ) C4028_=_C4107( C4028 C4107 ) C4036_=_C4050( C4036 C4050 ) C4036_=_C4075( C4036 C4075 ) \nC4036_=_C4088( C4036 C4088 ) C4036_=_C4103( C4036 C4103 ) C4048_=_C4050( C4048 C4050 ) C4048_=_C4052( C4048 C4052 ) C4048_=_C4106( C4048 C4106 ) C4048_=_C4107( C4048 C4107 ) \nC4050_=_C4075( C4050 C4075 ) C4050_=_C4088( C4050 C4088 ) C4050_=_C4103( C4050 C4103 ) C4052_=_C4053( C4052 C4053 ) C4052_=_C4055( C4052 C4055 ) C4052_=_C4106( C4052 C4106 ) \nC4052_=_C4107( C4052 C4107 ) C4053_=_C4055( C4053 C4055 ) C4053_=_C4066( C4053 C4066 ) C4053_=_C4098( C4053 C4098 ) C4055_=_C4099( C4055 C4099 ) C4055_=_C4107( C4055 C4107 ) \nC4066_=_C4098( C4066 C4098 ) C4075_=_C4088( C4075 C4088 ) C4075_=_C4103( C4075 C4103 ) C4088_=_C4103( C4088 C4103 ) C4094_=_C4102( C4094 C4102 ) C4094_=_C4110( C4094 C4110 ) \nC4098_=_C4099( C4098 C4099 ) C4099_=_C4107( C4099 C4107 ) C4102_=_C4103( C4102 C4103 ) C4102_=_C4110( C4102 C4110 ) C4106_=_C4107( C4106 C4107 ) "];70-&gt;81[label="683: C18 C39 C41 C42 C43 \nC46 C47 C50 C60 C62 C63 \nC64 C67 C73 C74 C89 C94 \nC126 C130 C143 C144 C147 C163 \nC165 C172 C183 C184 C187 C199 \nC200 C201 C203 C204 C206 C211 \nC212 C219 C223 C233 C235 C244 \nC253 C257 C281 C283 C284 C285 \nC289 C290 C293 C298 C302 C313 \nC321 C324 C334 C347 C364 C365 \nC366 C367 C368 C369 C370 C371 \nC372 C374 C375 C377 C378 C379 \nC380 C381 C382 C383 C384 C385 \nC386 C387 C388 C389 C390 C391 \nC393 C399 C400 C401 C402 C405 \nC410 C418 C430 C433 C441 C445 \nC454 C456 C470 C482 C504 C509 \nC512 C521 C556 C557 C558 C559 \nC560 C561 C562 C563 C564 C566 \nC567 C568 C571 C572 C573 C574 \nC576 C577 C578 C579 C580 C581 \nC582 C587 C604 C606 C608 C621 \nC644 C694 C710 C711 C714 C721 \nC726 C727 C749 C789 C802 C804 \nC808 C809 C810 C817 C837 C854 \nC861 C871 C882 C896 C906 C909 \nC910 C911 C913 C914 C916 C917 \nC918 C919 C920 C921 C922 C923 \nC924 C925 C926 C927 C928 C929 \nC930 C931 C932 C933 C937 C959 \nC965 C966 C968 C970 C971 C972 \nC973 C974 C975 C976 C1009 C1015 \nC1016 C1017 C1029 C1031 C1040 C1073 \nC1075 C1082 C1086 C1097 C1123 C1124 \nC1132 C1151 C1174 C1178 C1186 C1187 \nC1189 C1191 C1192 C1194 C1195 C1196 \nC1197 C1198 C1199 C1202 C1203 C1204 \nC1205 C1206 C1207 C1208 C1209 C1210 \nC1211 C1220 C1281 C1282 C1304 C1314 \nC1338 C1375 C1420 C1432 C1433 C1434 \nC1437 C1438 C1439 C1440 C1441 C1442 \nC1443 C1444 C1456 C1471 C1483 C1492 \nC1494 C1501 C1508 C1520 C1526 C1532 \nC1538 C1553 C1567 C1570 C1587 C1599 \nC1610 C1612 C1613 C1615 C1617 C1620 \nC1621 C1622 C1624 C1625 C1626 C1627 \nC1629 C1630 C1631 C1634 C1639 C1640 \nC1642 C1686 C1699 C1712 C1731 C1735 \nC1770 C1771 C1772 C1775 C1777 C1778 \nC1779 C1780 C1781 C1782 C1783 C1784 \nC1785 C1787 C1788 C1789 C1790 C1791 \nC1792 C1795 C1796 C1810 C1813 C1814 \nC1827 C1843 C1845 C1864 C1867 C1868 \nC1869 C1872 C1886 C1895 C1913 C1914 \nC1930 C1935 C1953 C1958 C1976 C1980 \nC1981 C1983 C1986 C1991 C1999 C2000 \nC2001 C2002 C2004 C2005 C2006 C2007 \nC2008 C2009 C2010 C2011 C2012 C2013 \nC2015 C2020 C2042 C2047 C2051 C2065 \nC2066 C2068 C2069 C2070 C2071 C2072 \nC2073 C2074 C2075 C2102 C2104 C2114 \nC2119 C2122 C2142 C2156 C2174 C2175 \nC2176 C2178 C2179 C2180 C2182 C2183 \nC2184 C2185 C2186 C2189 C2190 C2191 \nC2192 C2239 C2246 C2257 C2264 C2267 \nC2316 C2318 C2319 C2320 C2322 C2323 \nC2324 C2325 C2327 C2329 C2330 C2331 \nC2332 C2351 C2353 C2354 C2357 C2358 \nC2359 C2360 C2370 C2372 C2379 C2406 \nC2421 C2434 C2438 C2445 C2478 C2480 \nC2509 C2511 C2513 C2517 C2519 C2529 \nC2536 C2537 C2541 C2562 C2564 C2565 \nC2567 C2568 C2569 C2570 C2571 C2572 \nC2573 C2574 C2577 C2580 C2581 C2582 \nC2583 C2584 C2585 C2586 C2587 C2588 \nC2589 C2590 C2591 C2592 C2593 C2595 \nC2596 C2597 C2600 C2601 C2602 C2603 \nC2604 C2605 C2606 C2607 C2608 C2610 \nC2613 C2616 C2624 C2658 C2687 C2689 \nC2690 C2691 C2692 C2693 C2694 C2696 \nC2697 C2698 C2699 C2700 C2701 C2702 \nC2703 C2725 C2742 C2766 C2781 C2800 \nC2802 C2803 C2804 C2807 C2808 C2809 \nC2810 C2811 C2812 C2816 C2819 C2821 \nC2832 C2850 C2852 C2879 C2899 C2901 \nC2909 C2914 C2918 C2935 C2936 C2937 \nC2938 C2939 C2941 C2942 C2943 C2945 \nC2946 C2947 C2964 C2977 C2978 C2997 \nC3001 C3023 C3032 C3033 C3045 C3046 \nC3051 C3054 C3055 C3075 C3090 C3120 \nC3136 C3137 C3152 C3175 C3179 C3191 \nC3203 C3205 C3216 C3229 C3239 C3243 \nC3261 C3266 C3274 C3275 C3276 C3277 \nC3278 C3279 C3280 C3281 C3285 C3354 \nC3366 C3367 C3368 C3369 C3370 C3371 \nC3372 C3373 C3391 C3403 C3404 C3442 \nC3443 C3445 C3446 C3447 C3448 C3449 \nC3450 C3451 C3453 C3454 C3456 C3457 \nC3458 C3459 C3460 C3461 C3462 C3503 \nC3504 C3505 C3506 C3507 C3508 C3509 \nC3510 C3511 C3512 C3513 C3514 C3515 \nC3516 C3552 C3554 C3555 C3556 C3557 \nC3558 C3559 C3560 C3561 C3562 C3563 \nC3564 C3565 C3566 C3567 C3568 C3569 \nC3587 C3598 C3620 C3629 C3630 C3642 \nC3672 C3683 C3708 C3729 C3738 C3739 \nC3740 C3765 C3772 C3780 C3803 C3835 \nC3843 C3844 C3845 C3846 C3847 C3862 \nC3863 C3864 C3865 C3866 C3867 C3868 \nC3876 C3883 C3884 C3890 C3896 C3908 \nC3913 C3921 C3943 C3945 C3987 C4019 \nC4025 C4028 C4036 C4048 C4050 C4052 \nC4053 C4055 C4066 C4075 C4088 C4094 \nC4098 C4099 C4102 C4103 C4106 C4110 \n8197: C18_=_C47 ,C18_=_C67 ,C18_=_C206 ,C18_=_C223 ,C18_=_C290 ,\nC18_=_C837 ,C18_=_C896 ,C18_=_C1314 ,C18_=_C1599 ,C18_=_C1686 ,C18_=_C3023 ,\nC18_=_C3033 ,C18_=_C3090 ,C18_=_C3229 ,C18_=_C3366 ,C18_=_C3367 ,C18_=_C3368 ,\nC18_=_C3369 ,C18_=_C3370 ,C18_=_C3371 ,C18_=_C3372 ,C18_=_C3373 ,C39_=_C41 ,\nC39_=_C42 ,C39_=_C43 ,C39_=_C46 ,C39_=_C47 ,C39_=_C50 ,C39_=_C60 ,\nC39_=_C199 ,C39_=_C281 ,C39_=_C504 ,C39_=_C804 ,C39_=_C959 ,C39_=_C965 ,\nC39_=_C966 ,C39_=_C968 ,C39_=_C970 ,C39_=_C971 ,C39_=_C972 ,C39_=_C973 ,\nC39_=_C974 ,C39_=_C975 ,C39_=_C976 ,C41_=_C42 ,C41_=_C43 ,C41_=_C46 ,\nC41_=_C47 ,C41_=_C50 ,C41_=_C62 ,C41_=_C200 ,C41_=_C283 ,C41_=_C1073 ,\nC41_=_C1432 ,C41_=_C1433 ,C41_=_C1434 ,C41_=_C1437 ,C41_=_C1438 ,C41_=_C1439 ,\nC41_=_C1440 ,C41_=_C1441 ,C41_=_C1442 ,C41_=_C1443 ,C41_=_C1444 ,C42_=_C43 ,\nC42_=_C46 ,C42_=_C47 ,C42_=_C50 ,C42_=_C126 ,C42_=_C144 ,C42_=_C184 ,\nC42_=_C253 ,C42_=_C284 ,C42_=_C298 ,C42_=_C1075 ,C42_=_C2065 ,C42_=_C2066 ,\nC42_=_C2068 ,C42_=_C2069 ,C42_=_C2070 ,C42_=_C2071 ,C42_=_C2072 ,C42_=_C2073 ,\nC42_=_C2074 ,C42_=_C2075 ,C43_=_C46 ,C43_=_C47 ,C43_=_C50 ,C43_=_C64 ,\nC43_=_C204 ,C43_=_C285 ,C43_=_C1016 ,C43_=_C1640 ,C43_=_C1731 ,C43_=_C1869 ,\nC43_=_C2513 ,C43_=_C2529 ,C43_=_C2595 ,C43_=_C2596 ,C43_=_C2597 ,C43_=_C2600 ,\nC43_=_C2601 ,C43_=_C2602 ,C43_=_C2603 ,C43_=_C2604 ,C43_=_C2605 ,C43_=_C2606 ,\nC43_=_C2607 ,C43_=_C2608 ,C46_=_C47 ,C46_=_C50 ,C46_=_C130 ,C46_=_C147 ,\nC46_=_C187 ,C46_=_C257 ,C46_=_C289 ,C46_=_C302 ,C46_=_C1456 ,C46_=_C2613 ,\nC46_=_C2879 ,C46_=_C2899 ,C46_=_C3032 ,C46_=_C3275 ,C46_=_C3276 ,C46_=_C3277 ,\nC46_=_C3278 ,C46_=_C3279 ,C46_=_C3280 ,C46_=_C3281 ,C47_=_C50 ,C47_=_C67 ,\nC47_=_C206 ,C47_=_C223 ,C47_=_C290 ,C47_=_C837 ,C47_=_C896 ,C47_=_C1314 ,\nC47_=_C1599 ,C47_=_C1686 ,C47_=_C3023 ,C47_=_C3033 ,C47_=_C3090 ,C47_=_C3229 ,\nC47_=_C3366 ,C47_=_C3367 ,C47_=_C3368 ,C47_=_C3369 ,C47_=_C3370 ,C47_=_C3371 ,\nC47_=_C3372 ,C47_=_C3373 ,C50_=_C74 ,C50_=_C212 ,C50_=_C293 ,C50_=_C364 ,\nC50_=_C1282 ,C50_=_C1538 ,C50_=_C1567 ,C50_=_C2176 ,C50_=_C2914 ,C50_=_C2978 ,\nC50_=_C3243 ,C50_=_C3274 ,C50_=_C3403 ,C50_=_C3620 ,C50_=_C3708 ,C50_=_C3740 ,\nC50_=_C3765 ,C50_=_C3908 ,C50_=_C3987 ,C50_=_C4036 ,C50_=_C4050 ,C50_=_C4075 ,\nC50_=_C4088 ,C50_=_C4103 ,C60_=_C62 ,C60_=_C63 ,C60_=_C64 ,C60_=_C67 ,\nC60_=_C73 ,C60_=_C74 ,C60_=_C199 ,C60_=_C281 ,C60_=_C504 ,C60_=_C804 ,\nC60_=_C959 ,C60_=_C965 ,C60_=_C966 ,C60_=_C968 ,C60_=_C970 ,C60_=_C971 ,\nC60_=_C972 ,C60_=_C973 ,C60_=_C974 ,C60_=_C975 ,C60_=_C976 ,C62_=_C63 ,\nC62_=_C64 ,C62_=_C67 ,C62_=_C73 ,C62_=_C74 ,C62_=_C200 ,C62_=_C283 ,\nC62_=_C1073 ,C62_=_C1432 ,C62_=_C1433 ,C62_=_C1434 ,C62_=_C1437 ,C62_=_C1438 ,\nC62_=_C1439 ,C62_=_C1440 ,C62_=_C1441 ,C62_=_C1442 ,C62_=_C1443 ,C62_=_C1444 ,\nC63_=_C64 ,C63_=_C67 ,C63_=_C73 ,C63_=_C74 ,C63_=_C89 ,C63_=_C165 ,\nC63_=_C203 ,C63_=_C235 ,C63_=_C313 ,C63_=_C324 ,C63_=_C400 ,C63_=_C1980 ,\nC63_=_C2351 ,C63_=_C2353 ,C63_=_C2354 ,C63_=_C2357 ,C63_=_C2358 ,C63_=_C2359 ,\nC63_=_C2360 ,C64_=_C67 ,C64_=_C73 ,C64_=_C74 ,C64_=_C204 ,C64_=_C285 ,\nC64_=_C1016 ,C64_=_C1640 ,C64_=_C1731 ,C64_=_C1869 ,C64_=_C2513 ,C64_=_C2529 ,\nC64_=_C2595 ,C64_=_C2596 ,C64_=_C2597 ,C64_=_C2600 ,C64_=_C2601 ,C64_=_C2602 ,\nC64_=_C2603 ,C64_=_C2604 ,C64_=_C2605 ,C64_=_C2606 ,C64_=_C2607 ,C64_=_C2608 ,\nC67_=_C73 ,C67_=_C74 ,C67_=_C206 ,C67_=_C223 ,C67_=_C290 ,C67_=_C837 ,\nC67_=_C896 ,C67_=_C1314 ,C67_=_C1599 ,C67_=_C1686 ,C67_=_C3023 ,C67_=_C3033 ,\nC67_=_C3090 ,C67_=_C3229 ,C67_=_C3366 ,C67_=_C3367 ,C67_=_C3368 ,C67_=_C3369 ,\nC67_=_C3370 ,C67_=_C3371</w:t>
      </w:r>
    </w:p>
    <w:p>
      <w:pPr>
        <w:pStyle w:val="PreformattedText"/>
        <w:bidi w:val="0"/>
        <w:spacing w:before="0" w:after="0"/>
        <w:jc w:val="left"/>
        <w:rPr/>
      </w:pPr>
      <w:r>
        <w:rPr/>
        <w:t xml:space="preserve"> </w:t>
      </w:r>
      <w:r>
        <w:rPr/>
        <w:t>,C67_=_C3372 ,C67_=_C3373 ,C73_=_C74 ,C73_=_C94 ,\nC73_=_C172 ,C73_=_C211 ,C73_=_C244 ,C73_=_C321 ,C73_=_C334 ,C73_=_C1976 ,\nC73_=_C2316 ,C73_=_C3239 ,C73_=_C3552 ,C73_=_C3587 ,C73_=_C3629 ,C73_=_C3835 ,\nC73_=_C3883 ,C73_=_C3913 ,C73_=_C3921 ,C73_=_C4019 ,C73_=_C4025 ,C73_=_C4048 ,\nC73_=_C4052 ,C73_=_C4106 ,C74_=_C212 ,C74_=_C293 ,C74_=_C364 ,C74_=_C1282 ,\nC74_=_C1538 ,C74_=_C1567 ,C74_=_C2176 ,C74_=_C2914 ,C74_=_C2978 ,C74_=_C3243 ,\nC74_=_C3274 ,C74_=_C3403 ,C74_=_C3620 ,C74_=_C3708 ,C74_=_C3740 ,C74_=_C3765 ,\nC74_=_C3908 ,C74_=_C3987 ,C74_=_C4036 ,C74_=_C4050 ,C74_=_C4075 ,C74_=_C4088 ,\nC74_=_C4103 ,C89_=_C94 ,C89_=_C165 ,C89_=_C203 ,C89_=_C235 ,C89_=_C313 ,\nC89_=_C324 ,C89_=_C400 ,C89_=_C1980 ,C89_=_C2351 ,C89_=_C2353 ,C89_=_C2354 ,\nC89_=_C2357 ,C89_=_C2358 ,C89_=_C2359 ,C89_=_C2360 ,C94_=_C172 ,C94_=_C211 ,\nC94_=_C244 ,C94_=_C321 ,C94_=_C334 ,C94_=_C1976 ,C94_=_C2316 ,C94_=_C3239 ,\nC94_=_C3552 ,C94_=_C3587 ,C94_=_C3629 ,C94_=_C3835 ,C94_=_C3883 ,C94_=_C3913 ,\nC94_=_C3921 ,C94_=_C4019 ,C94_=_C4025 ,C94_=_C4048 ,C94_=_C4052 ,C94_=_C4106 ,\nC126_=_C130 ,C126_=_C144 ,C126_=_C184 ,C126_=_C253 ,C126_=_C284 ,C126_=_C298 ,\nC126_=_C1075 ,C126_=_C2065 ,C126_=_C2066 ,C126_=_C2068 ,C126_=_C2069 ,C126_=_C2070 ,\nC126_=_C2071 ,C126_=_C2072 ,C126_=_C2073 ,C126_=_C2074 ,C126_=_C2075 ,C130_=_C147 ,\nC130_=_C187 ,C130_=_C257 ,C130_=_C289 ,C130_=_C302 ,C130_=_C1456 ,C130_=_C2613 ,\nC130_=_C2879 ,C130_=_C2899 ,C130_=_C3032 ,C130_=_C3275 ,C130_=_C3276 ,C130_=_C3277 ,\nC130_=_C3278 ,C130_=_C3279 ,C130_=_C3280 ,C130_=_C3281 ,C143_=_C144 ,C143_=_C147 ,\nC143_=_C163 ,C143_=_C183 ,C143_=_C201 ,C143_=_C219 ,C143_=_C233 ,C143_=_C399 ,\nC143_=_C808 ,C143_=_C1886 ,C143_=_C2000 ,C143_=_C2001 ,C143_=_C2002 ,C143_=_C2004 ,\nC143_=_C2005 ,C143_=_C2006 ,C143_=_C2007 ,C143_=_C2008 ,C143_=_C2009 ,C143_=_C2010 ,\nC143_=_C2011 ,C143_=_C2012 ,C143_=_C2013 ,C143_=_C2015 ,C144_=_C147 ,C144_=_C184 ,\nC144_=_C253 ,C144_=_C284 ,C144_=_C298 ,C144_=_C1075 ,C144_=_C2065 ,C144_=_C2066 ,\nC144_=_C2068 ,C144_=_C2069 ,C144_=_C2070 ,C144_=_C2071 ,C144_=_C2072 ,C144_=_C2073 ,\nC144_=_C2074 ,C144_=_C2075 ,C147_=_C187 ,C147_=_C257 ,C147_=_C289 ,C147_=_C302 ,\nC147_=_C1456 ,C147_=_C2613 ,C147_=_C2879 ,C147_=_C2899 ,C147_=_C3032 ,C147_=_C3275 ,\nC147_=_C3276 ,C147_=_C3277 ,C147_=_C3278 ,C147_=_C3279 ,C147_=_C3280 ,C147_=_C3281 ,\nC163_=_C165 ,C163_=_C172 ,C163_=_C183 ,C163_=_C201 ,C163_=_C219 ,C163_=_C233 ,\nC163_=_C399 ,C163_=_C808 ,C163_=_C1886 ,C163_=_C2000 ,C163_=_C2001 ,C163_=_C2002 ,\nC163_=_C2004 ,C163_=_C2005 ,C163_=_C2006 ,C163_=_C2007 ,C163_=_C2008 ,C163_=_C2009 ,\nC163_=_C2010 ,C163_=_C2011 ,C163_=_C2012 ,C163_=_C2013 ,C163_=_C2015 ,C165_=_C172 ,\nC165_=_C203 ,C165_=_C235 ,C165_=_C313 ,C165_=_C324 ,C165_=_C400 ,C165_=_C1980 ,\nC165_=_C2351 ,C165_=_C2353 ,C165_=_C2354 ,C165_=_C2357 ,C165_=_C2358 ,C165_=_C2359 ,\nC165_=_C2360 ,C172_=_C211 ,C172_=_C244 ,C172_=_C321 ,C172_=_C334 ,C172_=_C1976 ,\nC172_=_C2316 ,C172_=_C3239 ,C172_=_C3552 ,C172_=_C3587 ,C172_=_C3629 ,C172_=_C3835 ,\nC172_=_C3883 ,C172_=_C3913 ,C172_=_C3921 ,C172_=_C4019 ,C172_=_C4025 ,C172_=_C4048 ,\nC172_=_C4052 ,C172_=_C4106 ,C183_=_C184 ,C183_=_C187 ,C183_=_C201 ,C183_=_C219 ,\nC183_=_C233 ,C183_=_C399 ,C183_=_C808 ,C183_=_C1886 ,C183_=_C2000 ,C183_=_C2001 ,\nC183_=_C2002 ,C183_=_C2004 ,C183_=_C2005 ,C183_=_C2006 ,C183_=_C2007 ,C183_=_C2008 ,\nC183_=_C2009 ,C183_=_C2010 ,C183_=_C2011 ,C183_=_C2012 ,C183_=_C2013 ,C183_=_C2015 ,\nC184_=_C187 ,C184_=_C253 ,C184_=_C284 ,C184_=_C298 ,C184_=_C1075 ,C184_=_C2065 ,\nC184_=_C2066 ,C184_=_C2068 ,C184_=_C2069 ,C184_=_C2070 ,C184_=_C2071 ,C184_=_C2072 ,\nC184_=_C2073 ,C184_=_C2074 ,C184_=_C2075 ,C187_=_C257 ,C187_=_C289 ,C187_=_C302 ,\nC187_=_C1456 ,C187_=_C2613 ,C187_=_C2879 ,C187_=_C2899 ,C187_=_C3032 ,C187_=_C3275 ,\nC187_=_C3276 ,C187_=_C3277 ,C187_=_C3278 ,C187_=_C3279 ,C187_=_C3280 ,C187_=_C3281 ,\nC199_=_C200 ,C199_=_C201 ,C199_=_C203 ,C199_=_C204 ,C199_=_C206 ,C199_=_C211 ,\nC199_=_C212 ,C199_=_C281 ,C199_=_C504 ,C199_=_C804 ,C199_=_C959 ,C199_=_C965 ,\nC199_=_C966 ,C199_=_C968 ,C199_=_C970 ,C199_=_C971 ,C199_=_C972 ,C199_=_C973 ,\nC199_=_C974 ,C199_=_C975 ,C199_=_C976 ,C200_=_C201 ,C200_=_C203 ,C200_=_C204 ,\nC200_=_C206 ,C200_=_C211 ,C200_=_C212 ,C200_=_C283 ,C200_=_C1073 ,C200_=_C1432 ,\nC200_=_C1433 ,C200_=_C1434 ,C200_=_C1437 ,C200_=_C1438 ,C200_=_C1439 ,C200_=_C1440 ,\nC200_=_C1441 ,C200_=_C1442 ,C200_=_C1443 ,C200_=_C1444 ,C201_=_C203 ,C201_=_C204 ,\nC201_=_C206 ,C201_=_C211 ,C201_=_C212 ,C201_=_C219 ,C201_=_C233 ,C201_=_C399 ,\nC201_=_C808 ,C201_=_C1886 ,C201_=_C2000 ,C201_=_C2001 ,C201_=_C2002 ,C201_=_C2004 ,\nC201_=_C2005 ,C201_=_C2006 ,C201_=_C2007 ,C201_=_C2008 ,C201_=_C2009 ,C201_=_C2010 ,\nC201_=_C2011 ,C201_=_C2012 ,C201_=_C2013 ,C201_=_C2015 ,C203_=_C204 ,C203_=_C206 ,\nC203_=_C211 ,C203_=_C212 ,C203_=_C235 ,C203_=_C313 ,C203_=_C324 ,C203_=_C400 ,\nC203_=_C1980 ,C203_=_C2351 ,C203_=_C2353 ,C203_=_C2354 ,C203_=_C2357 ,C203_=_C2358 ,\nC203_=_C2359 ,C203_=_C2360 ,C204_=_C206 ,C204_=_C211 ,C204_=_C212 ,C204_=_C285 ,\nC204_=_C1016 ,C204_=_C1640 ,C204_=_C1731 ,C204_=_C1869 ,C204_=_C2513 ,C204_=_C2529 ,\nC204_=_C2595 ,C204_=_C2596 ,C204_=_C2597 ,C204_=_C2600 ,C204_=_C2601 ,C204_=_C2602 ,\nC204_=_C2603 ,C204_=_C2604 ,C204_=_C2605 ,C204_=_C2606 ,C204_=_C2607 ,C204_=_C2608 ,\nC206_=_C211 ,C206_=_C212 ,C206_=_C223 ,C206_=_C290 ,C206_=_C837 ,C206_=_C896 ,\nC206_=_C1314 ,C206_=_C1599 ,C206_=_C1686 ,C206_=_C3023 ,C206_=_C3033 ,C206_=_C3090 ,\nC206_=_C3229 ,C206_=_C3366 ,C206_=_C3367 ,C206_=_C3368 ,C206_=_C3369 ,C206_=_C3370 ,\nC206_=_C3371 ,C206_=_C3372 ,C206_=_C3373 ,C211_=_C212 ,C211_=_C244 ,C211_=_C321 ,\nC211_=_C334 ,C211_=_C1976 ,C211_=_C2316 ,C211_=_C3239 ,C211_=_C3552 ,C211_=_C3587 ,\nC211_=_C3629 ,C211_=_C3835 ,C211_=_C3883 ,C211_=_C3913 ,C211_=_C3921 ,C211_=_C4019 ,\nC211_=_C4025 ,C211_=_C4048 ,C211_=_C4052 ,C211_=_C4106 ,C212_=_C293 ,C212_=_C364 ,\nC212_=_C1282 ,C212_=_C1538 ,C212_=_C1567 ,C212_=_C2176 ,C212_=_C2914 ,C212_=_C2978 ,\nC212_=_C3243 ,C212_=_C3274 ,C212_=_C3403 ,C212_=_C3620 ,C212_=_C3708 ,C212_=_C3740 ,\nC212_=_C3765 ,C212_=_C3908 ,C212_=_C3987 ,C212_=_C4036 ,C212_=_C4050 ,C212_=_C4075 ,\nC212_=_C4088 ,C212_=_C4103 ,C219_=_C223 ,C219_=_C233 ,C219_=_C399 ,C219_=_C808 ,\nC219_=_C1886 ,C219_=_C2000 ,C219_=_C2001 ,C219_=_C2002 ,C219_=_C2004 ,C219_=_C2005 ,\nC219_=_C2006 ,C219_=_C2007 ,C219_=_C2008 ,C219_=_C2009 ,C219_=_C2010 ,C219_=_C2011 ,\nC219_=_C2012 ,C219_=_C2013 ,C219_=_C2015 ,C223_=_C290 ,C223_=_C837 ,C223_=_C896 ,\nC223_=_C1314 ,C223_=_C1599 ,C223_=_C1686 ,C223_=_C3023 ,C223_=_C3033 ,C223_=_C3090 ,\nC223_=_C3229 ,C223_=_C3366 ,C223_=_C3367 ,C223_=_C3368 ,C223_=_C3369 ,C223_=_C3370 ,\nC223_=_C3371 ,C223_=_C3372 ,C223_=_C3373 ,C233_=_C235 ,C233_=_C244 ,C233_=_C399 ,\nC233_=_C808 ,C233_=_C1886 ,C233_=_C2000 ,C233_=_C2001 ,C233_=_C2002 ,C233_=_C2004 ,\nC233_=_C2005 ,C233_=_C2006 ,C233_=_C2007 ,C233_=_C2008 ,C233_=_C2009 ,C233_=_C2010 ,\nC233_=_C2011 ,C233_=_C2012 ,C233_=_C2013 ,C233_=_C2015 ,C235_=_C244 ,C235_=_C313 ,\nC235_=_C324 ,C235_=_C400 ,C235_=_C1980 ,C235_=_C2351 ,C235_=_C2353 ,C235_=_C2354 ,\nC235_=_C2357 ,C235_=_C2358 ,C235_=_C2359 ,C235_=_C2360 ,C244_=_C321 ,C244_=_C334 ,\nC244_=_C1976 ,C244_=_C2316 ,C244_=_C3239 ,C244_=_C3552 ,C244_=_C3587 ,C244_=_C3629 ,\nC244_=_C3835 ,C244_=_C3883 ,C244_=_C3913 ,C244_=_C3921 ,C244_=_C4019 ,C244_=_C4025 ,\nC244_=_C4048 ,C244_=_C4052 ,C244_=_C4106 ,C253_=_C257 ,C253_=_C284 ,C253_=_C298 ,\nC253_=_C1075 ,C253_=_C2065 ,C253_=_C2066 ,C253_=_C2068 ,C253_=_C2069 ,C253_=_C2070 ,\nC253_=_C2071 ,C253_=_C2072 ,C253_=_C2073 ,C253_=_C2074 ,C253_=_C2075 ,C257_=_C289 ,\nC257_=_C302 ,C257_=_C1456 ,C257_=_C2613 ,C257_=_C2879 ,C257_=_C2899 ,C257_=_C3032 ,\nC257_=_C3275 ,C257_=_C3276 ,C257_=_C3277 ,C257_=_C3278 ,C257_=_C3279 ,C257_=_C3280 ,\nC257_=_C3281 ,C281_=_C283 ,C281_=_C284 ,C281_=_C285 ,C281_=_C289 ,C281_=_C290 ,\nC281_=_C293 ,C281_=_C504 ,C281_=_C804 ,C281_=_C959 ,C281_=_C965 ,C281_=_C966 ,\nC281_=_C968 ,C281_=_C970 ,C281_=_C971 ,C281_=_C972 ,C281_=_C973 ,C281_=_C974 ,\nC281_=_C975 ,C281_=_C976 ,C283_=_C284 ,C283_=_C285 ,C283_=_C289 ,C283_=_C290 ,\nC283_=_C293 ,C283_=_C1073 ,C283_=_C1432 ,C283_=_C1433 ,C283_=_C1434 ,C283_=_C1437 ,\nC283_=_C1438 ,C283_=_C1439 ,C283_=_C1440 ,C283_=_C1441 ,C283_=_C1442 ,C283_=_C1443 ,\nC283_=_C1444 ,C284_=_C285 ,C284_=_C289 ,C284_=_C290 ,C284_=_C293 ,C284_=_C298 ,\nC284_=_C1075 ,C284_=_C2065 ,C284_=_C2066 ,C284_=_C2068 ,C284_=_C2069 ,C284_=_C2070 ,\nC284_=_C2071 ,C284_=_C2072 ,C284_=_C2073 ,C284_=_C2074 ,C284_=_C2075 ,C285_=_C289 ,\nC285_=_C290 ,C285_=_C293 ,C285_=_C1016 ,C285_=_C1640 ,C285_=_C1731 ,C285_=_C1869 ,\nC285_=_C2513 ,C285_=_C2529 ,C285_=_C2595 ,C285_=_C2596 ,C285_=_C2597 ,C285_=_C2600 ,\nC285_=_C2601 ,C285_=_C2602 ,C285_=_C2603 ,C285_=_C2604 ,C285_=_C2605 ,C285_=_C2606 ,\nC285_=_C2607 ,C285_=_C2608 ,C289_=_C290 ,C289_=_C293 ,C289_=_C302 ,C289_=_C1456 ,\nC289_=_C2613 ,C289_=_C2879 ,C289_=_C2899 ,C289_=_C3032 ,C289_=_C3275 ,C289_=_C3276 ,\nC289_=_C3277 ,C289_=_C3278 ,C289_=_C3279 ,C289_=_C3280 ,C289_=_C3281 ,C290_=_C293 ,\nC290_=_C837 ,C290_=_C896 ,C290_=_C1314 ,C290_=_C1599 ,C290_=_C1686 ,C290_=_C3023 ,\nC290_=_C3033 ,C290_=_C3090 ,C290_=_C3229 ,C290_=_C3366 ,C290_=_C3367 ,C290_=_C3368 ,\nC290_=_C3369 ,C290_=_C3370 ,C290_=_C3371 ,C290_=_C3372 ,C290_=_C3373 ,C293_=_C364 ,\nC293_=_C1282 ,C293_=_C1538 ,C293_=_C1567 ,C293_=_C2176 ,C293_=_C2914 ,C293_=_C2978 ,\nC293_=_C3243 ,C293_=_C3274 ,C293_=_C3403 ,C293_=_C3620 ,C293_=_C3708 ,C293_=_C3740 ,\nC293_=_C3765 ,C293_=_C3908 ,C293_=_C3987 ,C293_=_C4036 ,C293_=_C4050 ,C293_=_C4075 ,\nC293_=_C4088 ,C293_=_C4103 ,C298_=_C302 ,C298_=_C1075 ,C298_=_C2065 ,C298_=_C2066 ,\nC298_=_C2068 ,C298_=_C2069 ,C298_=_C2070 ,C298_=_C2071 ,C298_=_C2072 ,C298_=_C2073 ,\nC298_=_C2074 ,C298_=_C2075 ,C302_=_C1456 ,C302_=_C2613 ,C302_=_C2879 ,C302_=_C2899 ,\nC302_=_C3032 ,C302_=_C3275 ,C302_=_C3276 ,C302_=_C3277 ,C302_=_C3278 ,C302_=_C3279 ,\nC302_=_C3280 ,C302_=_C3281 ,C313_=_C321 ,C313_=_C324 ,C313_=_C400 ,C313_=_C1980</w:t>
      </w:r>
    </w:p>
    <w:p>
      <w:pPr>
        <w:pStyle w:val="PreformattedText"/>
        <w:bidi w:val="0"/>
        <w:spacing w:before="0" w:after="0"/>
        <w:jc w:val="left"/>
        <w:rPr/>
      </w:pPr>
      <w:r>
        <w:rPr/>
        <w:t xml:space="preserve"> </w:t>
      </w:r>
      <w:r>
        <w:rPr/>
        <w:t>,\nC313_=_C2351 ,C313_=_C2353 ,C313_=_C2354 ,C313_=_C2357 ,C313_=_C2358 ,C313_=_C2359 ,\nC313_=_C2360 ,C321_=_C334 ,C321_=_C1976 ,C321_=_C2316 ,C321_=_C3239 ,C321_=_C3552 ,\nC321_=_C3587 ,C321_=_C3629 ,C321_=_C3835 ,C321_=_C3883 ,C321_=_C3913 ,C321_=_C3921 ,\nC321_=_C4019 ,C321_=_C4025 ,C321_=_C4048 ,C321_=_C4052 ,C321_=_C4106 ,C324_=_C334 ,\nC324_=_C400 ,C324_=_C1980 ,C324_=_C2351 ,C324_=_C2353 ,C324_=_C2354 ,C324_=_C2357 ,\nC324_=_C2358 ,C324_=_C2359 ,C324_=_C2360 ,C334_=_C1976 ,C334_=_C2316 ,C334_=_C3239 ,\nC334_=_C3552 ,C334_=_C3587 ,C334_=_C3629 ,C334_=_C3835 ,C334_=_C3883 ,C334_=_C3913 ,\nC334_=_C3921 ,C334_=_C4019 ,C334_=_C4025 ,C334_=_C4048 ,C334_=_C4052 ,C334_=_C4106 ,\nC347_=_C364 ,C347_=_C521 ,C347_=_C817 ,C347_=_C1132 ,C347_=_C1553 ,C347_=_C3152 ,\nC347_=_C3391 ,C347_=_C3404 ,C347_=_C3505 ,C347_=_C3506 ,C347_=_C3507 ,C347_=_C3508 ,\nC347_=_C3509 ,C347_=_C3510 ,C347_=_C3511 ,C347_=_C3512 ,C347_=_C3513 ,C347_=_C3514 ,\nC347_=_C3515 ,C347_=_C3516 ,C364_=_C1282 ,C364_=_C1538 ,C364_=_C1567 ,C364_=_C2176 ,\nC364_=_C2914 ,C364_=_C2978 ,C364_=_C3243 ,C364_=_C3274 ,C364_=_C3403 ,C364_=_C3620 ,\nC364_=_C3708 ,C364_=_C3740 ,C364_=_C3765 ,C364_=_C3908 ,C364_=_C3987 ,C364_=_C4036 ,\nC364_=_C4050 ,C364_=_C4075 ,C364_=_C4088 ,C364_=_C4103 ,C365_=_C366 ,C365_=_C367 ,\nC365_=_C368 ,C365_=_C369 ,C365_=_C370 ,C365_=_C371 ,C365_=_C372 ,C365_=_C374 ,\nC365_=_C375 ,C365_=_C377 ,C365_=_C378 ,C365_=_C379 ,C365_=_C380 ,C365_=_C381 ,\nC365_=_C382 ,C365_=_C383 ,C365_=_C384 ,C365_=_C385 ,C365_=_C386 ,C365_=_C387 ,\nC365_=_C388 ,C365_=_C389 ,C365_=_C390 ,C365_=_C391 ,C365_=_C393 ,C365_=_C430 ,\nC365_=_C433 ,C365_=_C441 ,C365_=_C445 ,C366_=_C367 ,C366_=_C368 ,C366_=_C369 ,\nC366_=_C370 ,C366_=_C371 ,C366_=_C372 ,C366_=_C374 ,C366_=_C375 ,C366_=_C377 ,\nC366_=_C378 ,C366_=_C379 ,C366_=_C380 ,C366_=_C381 ,C366_=_C382 ,C366_=_C383 ,\nC366_=_C384 ,C366_=_C385 ,C366_=_C386 ,C366_=_C387 ,C366_=_C388 ,C366_=_C389 ,\nC366_=_C390 ,C366_=_C391 ,C366_=_C393 ,C366_=_C789 ,C366_=_C802 ,C367_=_C368 ,\nC367_=_C369 ,C367_=_C370 ,C367_=_C371 ,C367_=_C372 ,C367_=_C374 ,C367_=_C375 ,\nC367_=_C377 ,C367_=_C378 ,C367_=_C379 ,C367_=_C380 ,C367_=_C381 ,C367_=_C382 ,\nC367_=_C383 ,C367_=_C384 ,C367_=_C385 ,C367_=_C386 ,C367_=_C387 ,C367_=_C388 ,\nC367_=_C389 ,C367_=_C390 ,C367_=_C391 ,C367_=_C393 ,C367_=_C1375 ,C368_=_C369 ,\nC368_=_C370 ,C368_=_C371 ,C368_=_C372 ,C368_=_C374 ,C368_=_C375 ,C368_=_C377 ,\nC368_=_C378 ,C368_=_C379 ,C368_=_C380 ,C368_=_C381 ,C368_=_C382 ,C368_=_C383 ,\nC368_=_C384 ,C368_=_C385 ,C368_=_C386 ,C368_=_C387 ,C368_=_C388 ,C368_=_C389 ,\nC368_=_C390 ,C368_=_C391 ,C368_=_C393 ,C368_=_C1456 ,C368_=_C1471 ,C369_=_C370 ,\nC369_=_C371 ,C369_=_C372 ,C369_=_C374 ,C369_=_C375 ,C369_=_C377 ,C369_=_C378 ,\nC369_=_C379 ,C369_=_C380 ,C369_=_C381 ,C369_=_C382 ,C369_=_C383 ,C369_=_C384 ,\nC369_=_C385 ,C369_=_C386 ,C369_=_C387 ,C369_=_C388 ,C369_=_C389 ,C369_=_C390 ,\nC369_=_C391 ,C369_=_C393 ,C369_=_C559 ,C369_=_C1483 ,C369_=_C1492 ,C370_=_C371 ,\nC370_=_C372 ,C370_=_C374 ,C370_=_C375 ,C370_=_C377 ,C370_=_C378 ,C370_=_C379 ,\nC370_=_C380 ,C370_=_C381 ,C370_=_C382 ,C370_=_C383 ,C370_=_C384 ,C370_=_C385 ,\nC370_=_C386 ,C370_=_C387 ,C370_=_C388 ,C370_=_C389 ,C370_=_C390 ,C370_=_C391 ,\nC370_=_C393 ,C370_=_C1570 ,C370_=_C1587 ,C371_=_C372 ,C371_=_C374 ,C371_=_C375 ,\nC371_=_C377 ,C371_=_C378 ,C371_=_C379 ,C371_=_C380 ,C371_=_C381 ,C371_=_C382 ,\nC371_=_C383 ,C371_=_C384 ,C371_=_C385 ,C371_=_C386 ,C371_=_C387 ,C371_=_C388 ,\nC371_=_C389 ,C371_=_C390 ,C371_=_C391 ,C371_=_C393 ,C371_=_C1770 ,C371_=_C1864 ,\nC371_=_C1867 ,C371_=_C1868 ,C371_=_C1869 ,C371_=_C1872 ,C372_=_C374 ,C372_=_C375 ,\nC372_=_C377 ,C372_=_C378 ,C372_=_C379 ,C372_=_C380 ,C372_=_C381 ,C372_=_C382 ,\nC372_=_C383 ,C372_=_C384 ,C372_=_C385 ,C372_=_C386 ,C372_=_C387 ,C372_=_C388 ,\nC372_=_C389 ,C372_=_C390 ,C372_=_C391 ,C372_=_C393 ,C372_=_C2119 ,C372_=_C2122 ,\nC374_=_C375 ,C374_=_C377 ,C374_=_C378 ,C374_=_C379 ,C374_=_C380 ,C374_=_C381 ,\nC374_=_C382 ,C374_=_C383 ,C374_=_C384 ,C374_=_C385 ,C374_=_C386 ,C374_=_C387 ,\nC374_=_C388 ,C374_=_C389 ,C374_=_C390 ,C374_=_C391 ,C374_=_C393 ,C374_=_C2319 ,\nC374_=_C2379 ,C375_=_C377 ,C375_=_C378 ,C375_=_C379 ,C375_=_C380 ,C375_=_C381 ,\nC375_=_C382 ,C375_=_C383 ,C375_=_C384 ,C375_=_C385 ,C375_=_C386 ,C375_=_C387 ,\nC375_=_C388 ,C375_=_C389 ,C375_=_C390 ,C375_=_C391 ,C375_=_C393 ,C375_=_C2509 ,\nC375_=_C2511 ,C377_=_C378 ,C377_=_C379 ,C377_=_C380 ,C377_=_C381 ,C377_=_C382 ,\nC377_=_C383 ,C377_=_C384 ,C377_=_C385 ,C377_=_C386 ,C377_=_C387 ,C377_=_C388 ,\nC377_=_C389 ,C377_=_C390 ,C377_=_C391 ,C377_=_C393 ,C377_=_C2322 ,C377_=_C2562 ,\nC378_=_C379 ,C378_=_C380 ,C378_=_C381 ,C378_=_C382 ,C378_=_C383 ,C378_=_C384 ,\nC378_=_C385 ,C378_=_C386 ,C378_=_C387 ,C378_=_C388 ,C378_=_C389 ,C378_=_C390 ,\nC378_=_C391 ,C378_=_C393 ,C378_=_C3075 ,C379_=_C380 ,C379_=_C381 ,C379_=_C382 ,\nC379_=_C383 ,C379_=_C384 ,C379_=_C385 ,C379_=_C386 ,C379_=_C387 ,C379_=_C388 ,\nC379_=_C389 ,C379_=_C390 ,C379_=_C391 ,C379_=_C393 ,C379_=_C918 ,C379_=_C1433 ,\nC379_=_C2066 ,C379_=_C3175 ,C380_=_C381 ,C380_=_C382 ,C380_=_C383 ,C380_=_C384 ,\nC380_=_C385 ,C380_=_C386 ,C380_=_C387 ,C380_=_C388 ,C380_=_C389 ,C380_=_C390 ,\nC380_=_C391 ,C380_=_C393 ,C380_=_C2596 ,C380_=_C3191 ,C380_=_C3203 ,C381_=_C382 ,\nC381_=_C383 ,C381_=_C384 ,C381_=_C385 ,C381_=_C386 ,C381_=_C387 ,C381_=_C388 ,\nC381_=_C389 ,C381_=_C390 ,C381_=_C391 ,C381_=_C393 ,C381_=_C3276 ,C381_=_C3598 ,\nC382_=_C383 ,C382_=_C384 ,C382_=_C385 ,C382_=_C386 ,C382_=_C387 ,C382_=_C388 ,\nC382_=_C389 ,C382_=_C390 ,C382_=_C391 ,C382_=_C393 ,C382_=_C3672 ,C383_=_C384 ,\nC383_=_C385 ,C383_=_C386 ,C383_=_C387 ,C383_=_C388 ,C383_=_C389 ,C383_=_C390 ,\nC383_=_C391 ,C383_=_C393 ,C383_=_C1783 ,C383_=_C2585 ,C383_=_C2600 ,C383_=_C2692 ,\nC383_=_C3729 ,C384_=_C385 ,C384_=_C386 ,C384_=_C387 ,C384_=_C388 ,C384_=_C389 ,\nC384_=_C390 ,C384_=_C391 ,C384_=_C393 ,C384_=_C3780 ,C385_=_C386 ,C385_=_C387 ,\nC385_=_C388 ,C385_=_C389 ,C385_=_C390 ,C385_=_C391 ,C385_=_C393 ,C385_=_C2327 ,\nC385_=_C2568 ,C386_=_C387 ,C386_=_C388 ,C386_=_C389 ,C386_=_C390 ,C386_=_C391 ,\nC386_=_C393 ,C386_=_C926 ,C386_=_C3876 ,C387_=_C388 ,C387_=_C389 ,C387_=_C390 ,\nC387_=_C391 ,C387_=_C393 ,C387_=_C2329 ,C387_=_C2571 ,C387_=_C3564 ,C388_=_C389 ,\nC388_=_C390 ,C388_=_C391 ,C388_=_C393 ,C388_=_C2330 ,C388_=_C2573 ,C389_=_C390 ,\nC389_=_C391 ,C389_=_C393 ,C389_=_C4094 ,C390_=_C391 ,C390_=_C393 ,C390_=_C3516 ,\nC390_=_C4102 ,C390_=_C4103 ,C391_=_C393 ,C391_=_C1211 ,C391_=_C1791 ,C391_=_C3846 ,\nC391_=_C4110 ,C393_=_C1792 ,C393_=_C2332 ,C393_=_C2577 ,C393_=_C2592 ,C393_=_C2608 ,\nC393_=_C2703 ,C399_=_C400 ,C399_=_C401 ,C399_=_C402 ,C399_=_C405 ,C399_=_C410 ,\nC399_=_C418 ,C399_=_C808 ,C399_=_C1886 ,C399_=_C2000 ,C399_=_C2001 ,C399_=_C2002 ,\nC399_=_C2004 ,C399_=_C2005 ,C399_=_C2006 ,C399_=_C2007 ,C399_=_C2008 ,C399_=_C2009 ,\nC399_=_C2010 ,C399_=_C2011 ,C399_=_C2012 ,C399_=_C2013 ,C399_=_C2015 ,C400_=_C401 ,\nC400_=_C402 ,C400_=_C405 ,C400_=_C410 ,C400_=_C418 ,C400_=_C1980 ,C400_=_C2351 ,\nC400_=_C2353 ,C400_=_C2354 ,C400_=_C2357 ,C400_=_C2358 ,C400_=_C2359 ,C400_=_C2360 ,\nC401_=_C402 ,C401_=_C405 ,C401_=_C410 ,C401_=_C418 ,C401_=_C937 ,C401_=_C1015 ,\nC401_=_C1570 ,C401_=_C1639 ,C401_=_C1868 ,C401_=_C1958 ,C401_=_C1981 ,C401_=_C2434 ,\nC401_=_C2580 ,C401_=_C2581 ,C401_=_C2582 ,C401_=_C2583 ,C401_=_C2584 ,C401_=_C2585 ,\nC401_=_C2586 ,C401_=_C2587 ,C401_=_C2588 ,C401_=_C2589 ,C401_=_C2590 ,C401_=_C2591 ,\nC401_=_C2592 ,C401_=_C2593 ,C402_=_C405 ,C402_=_C410 ,C402_=_C418 ,C402_=_C1151 ,\nC402_=_C1520 ,C402_=_C1983 ,C402_=_C2102 ,C402_=_C2781 ,C402_=_C2800 ,C402_=_C2802 ,\nC402_=_C2803 ,C402_=_C2804 ,C402_=_C2807 ,C402_=_C2808 ,C402_=_C2809 ,C402_=_C2810 ,\nC402_=_C2811 ,C402_=_C2812 ,C405_=_C410 ,C405_=_C418 ,C405_=_C861 ,C405_=_C1501 ,\nC405_=_C1845 ,C405_=_C1986 ,C405_=_C2020 ,C405_=_C2104 ,C405_=_C2142 ,C405_=_C2239 ,\nC405_=_C2438 ,C405_=_C2766 ,C405_=_C2816 ,C405_=_C2935 ,C405_=_C2936 ,C405_=_C2937 ,\nC405_=_C2938 ,C405_=_C2939 ,C405_=_C2941 ,C405_=_C2942 ,C405_=_C2943 ,C405_=_C2945 ,\nC405_=_C2946 ,C405_=_C2947 ,C410_=_C418 ,C410_=_C1735 ,C410_=_C1991 ,C410_=_C2047 ,\nC410_=_C2264 ,C410_=_C2517 ,C410_=_C2536 ,C410_=_C2616 ,C410_=_C2725 ,C410_=_C2819 ,\nC410_=_C2964 ,C410_=_C3191 ,C410_=_C3442 ,C410_=_C3443 ,C410_=_C3445 ,C410_=_C3446 ,\nC410_=_C3447 ,C410_=_C3448 ,C410_=_C3449 ,C410_=_C3450 ,C410_=_C3451 ,C418_=_C727 ,\nC418_=_C1031 ,C418_=_C1814 ,C418_=_C1999 ,C418_=_C2175 ,C418_=_C2832 ,C418_=_C2977 ,\nC418_=_C3137 ,C418_=_C3504 ,C418_=_C3554 ,C418_=_C3630 ,C418_=_C3642 ,C418_=_C3683 ,\nC418_=_C3739 ,C418_=_C3884 ,C418_=_C4028 ,C418_=_C4055 ,C418_=_C4099 ,C430_=_C433 ,\nC430_=_C441 ,C430_=_C445 ,C430_=_C454 ,C430_=_C509 ,C430_=_C710 ,C430_=_C809 ,\nC430_=_C1123 ,C430_=_C1795 ,C430_=_C1953 ,C430_=_C2178 ,C430_=_C2179 ,C430_=_C2180 ,\nC430_=_C2182 ,C430_=_C2183 ,C430_=_C2184 ,C430_=_C2185 ,C430_=_C2186 ,C430_=_C2189 ,\nC430_=_C2190 ,C430_=_C2191 ,C430_=_C2192 ,C433_=_C441 ,C433_=_C445 ,C433_=_C456 ,\nC433_=_C512 ,C433_=_C711 ,C433_=_C810 ,C433_=_C1124 ,C433_=_C1796 ,C433_=_C1864 ,\nC433_=_C2119 ,C433_=_C2318 ,C433_=_C2319 ,C433_=_C2320 ,C433_=_C2322 ,C433_=_C2323 ,\nC433_=_C2324 ,C433_=_C2325 ,C433_=_C2327 ,C433_=_C2329 ,C433_=_C2330 ,C433_=_C2331 ,\nC433_=_C2332 ,C441_=_C445 ,C441_=_C470 ,C441_=_C621 ,C441_=_C721 ,C441_=_C1178 ,\nC441_=_C1532 ,C441_=_C1810 ,C441_=_C2372 ,C441_=_C2480 ,C441_=_C2519 ,C441_=_C2541 ,\nC441_=_C2658 ,C441_=_C2742 ,C441_=_C2909 ,C441_=_C3054 ,C441_=_C3120 ,C441_=_C3266 ,\nC441_=_C3772 ,C441_=_C3843 ,C441_=_C3844 ,C441_=_C3845 ,C441_=_C3846 ,C441_=_C3847 ,\nC445_=_C802 ,C445_=_C1375 ,C445_=_C1471 ,C445_=_C1492 ,C445_=_C1587 ,C445_=_C2511 ,\nC445_=_C3046 ,C445_=_C3075 ,C445_=_C3175 ,C445_=_C3203 ,C445_=_C3598 ,C445_=_C3672 ,\nC445_=_C3729 ,C445_=_C3780 ,C445_=_C3876 ,C445_=_C3945 ,C445_=_C4094 ,C445_=_C4102 ,\nC445_=_C4110 ,C454_=_C456 ,C454_=_C470 ,C454_=_C509 ,C454_=_C710 ,C454_=_C809 ,\nC454_=_C1123 ,C454_=_C1795 ,C454_=_C1953 ,C454_=_C2178</w:t>
      </w:r>
    </w:p>
    <w:p>
      <w:pPr>
        <w:pStyle w:val="PreformattedText"/>
        <w:bidi w:val="0"/>
        <w:spacing w:before="0" w:after="0"/>
        <w:jc w:val="left"/>
        <w:rPr/>
      </w:pPr>
      <w:r>
        <w:rPr/>
        <w:t xml:space="preserve"> </w:t>
      </w:r>
      <w:r>
        <w:rPr/>
        <w:t>,C454_=_C2179 ,C454_=_C2180 ,\nC454_=_C2182 ,C454_=_C2183 ,C454_=_C2184 ,C454_=_C2185 ,C454_=_C2186 ,C454_=_C2189 ,\nC454_=_C2190 ,C454_=_C2191 ,C454_=_C2192 ,C456_=_C470 ,C456_=_C512 ,C456_=_C711 ,\nC456_=_C810 ,C456_=_C1124 ,C456_=_C1796 ,C456_=_C1864 ,C456_=_C2119 ,C456_=_C2318 ,\nC456_=_C2319 ,C456_=_C2320 ,C456_=_C2322 ,C456_=_C2323 ,C456_=_C2324 ,C456_=_C2325 ,\nC456_=_C2327 ,C456_=_C2329 ,C456_=_C2330 ,C456_=_C2331 ,C456_=_C2332 ,C470_=_C621 ,\nC470_=_C721 ,C470_=_C1178 ,C470_=_C1532 ,C470_=_C1810 ,C470_=_C2372 ,C470_=_C2480 ,\nC470_=_C2519 ,C470_=_C2541 ,C470_=_C2658 ,C470_=_C2742 ,C470_=_C2909 ,C470_=_C3054 ,\nC470_=_C3120 ,C470_=_C3266 ,C470_=_C3772 ,C470_=_C3843 ,C470_=_C3844 ,C470_=_C3845 ,\nC470_=_C3846 ,C470_=_C3847 ,C482_=_C587 ,C482_=_C714 ,C482_=_C1843 ,C482_=_C1867 ,\nC482_=_C2122 ,C482_=_C2379 ,C482_=_C2562 ,C482_=_C2564 ,C482_=_C2565 ,C482_=_C2567 ,\nC482_=_C2568 ,C482_=_C2569 ,C482_=_C2570 ,C482_=_C2571 ,C482_=_C2572 ,C482_=_C2573 ,\nC482_=_C2574 ,C482_=_C2577 ,C504_=_C509 ,C504_=_C512 ,C504_=_C521 ,C504_=_C804 ,\nC504_=_C959 ,C504_=_C965 ,C504_=_C966 ,C504_=_C968 ,C504_=_C970 ,C504_=_C971 ,\nC504_=_C972 ,C504_=_C973 ,C504_=_C974 ,C504_=_C975 ,C504_=_C976 ,C509_=_C512 ,\nC509_=_C521 ,C509_=_C710 ,C509_=_C809 ,C509_=_C1123 ,C509_=_C1795 ,C509_=_C1953 ,\nC509_=_C2178 ,C509_=_C2179 ,C509_=_C2180 ,C509_=_C2182 ,C509_=_C2183 ,C509_=_C2184 ,\nC509_=_C2185 ,C509_=_C2186 ,C509_=_C2189 ,C509_=_C2190 ,C509_=_C2191 ,C509_=_C2192 ,\nC512_=_C521 ,C512_=_C711 ,C512_=_C810 ,C512_=_C1124 ,C512_=_C1796 ,C512_=_C1864 ,\nC512_=_C2119 ,C512_=_C2318 ,C512_=_C2319 ,C512_=_C2320 ,C512_=_C2322 ,C512_=_C2323 ,\nC512_=_C2324 ,C512_=_C2325 ,C512_=_C2327 ,C512_=_C2329 ,C512_=_C2330 ,C512_=_C2331 ,\nC512_=_C2332 ,C521_=_C817 ,C521_=_C1132 ,C521_=_C1553 ,C521_=_C3152 ,C521_=_C3391 ,\nC521_=_C3404 ,C521_=_C3505 ,C521_=_C3506 ,C521_=_C3507 ,C521_=_C3508 ,C521_=_C3509 ,\nC521_=_C3510 ,C521_=_C3511 ,C521_=_C3512 ,C521_=_C3513 ,C521_=_C3514 ,C521_=_C3515 ,\nC521_=_C3516 ,C556_=_C557 ,C556_=_C558 ,C556_=_C559 ,C556_=_C560 ,C556_=_C561 ,\nC556_=_C562 ,C556_=_C563 ,C556_=_C564 ,C556_=_C566 ,C556_=_C567 ,C556_=_C568 ,\nC556_=_C571 ,C556_=_C572 ,C556_=_C573 ,C556_=_C574 ,C556_=_C576 ,C556_=_C577 ,\nC556_=_C578 ,C556_=_C579 ,C556_=_C580 ,C556_=_C581 ,C556_=_C582 ,C556_=_C644 ,\nC557_=_C558 ,C557_=_C559 ,C557_=_C560 ,C557_=_C561 ,C557_=_C562 ,C557_=_C563 ,\nC557_=_C564 ,C557_=_C566 ,C557_=_C567 ,C557_=_C568 ,C557_=_C571 ,C557_=_C572 ,\nC557_=_C573 ,C557_=_C574 ,C557_=_C576 ,C557_=_C577 ,C557_=_C578 ,C557_=_C579 ,\nC557_=_C580 ,C557_=_C581 ,C557_=_C582 ,C557_=_C959 ,C557_=_C1123 ,C557_=_C1124 ,\nC557_=_C1132 ,C558_=_C559 ,C558_=_C560 ,C558_=_C561 ,C558_=_C562 ,C558_=_C563 ,\nC558_=_C564 ,C558_=_C566 ,C558_=_C567 ,C558_=_C568 ,C558_=_C571 ,C558_=_C572 ,\nC558_=_C573 ,C558_=_C574 ,C558_=_C576 ,C558_=_C577 ,C558_=_C578 ,C558_=_C579 ,\nC558_=_C580 ,C558_=_C581 ,C558_=_C582 ,C559_=_C560 ,C559_=_C561 ,C559_=_C562 ,\nC559_=_C563 ,C559_=_C564 ,C559_=_C566 ,C559_=_C567 ,C559_=_C568 ,C559_=_C571 ,\nC559_=_C572 ,C559_=_C573 ,C559_=_C574 ,C559_=_C576 ,C559_=_C577 ,C559_=_C578 ,\nC559_=_C579 ,C559_=_C580 ,C559_=_C581 ,C559_=_C582 ,C559_=_C1483 ,C559_=_C1492 ,\nC560_=_C561 ,C560_=_C562 ,C560_=_C563 ,C560_=_C564 ,C560_=_C566 ,C560_=_C567 ,\nC560_=_C568 ,C560_=_C571 ,C560_=_C572 ,C560_=_C573 ,C560_=_C574 ,C560_=_C576 ,\nC560_=_C577 ,C560_=_C578 ,C560_=_C579 ,C560_=_C580 ,C560_=_C581 ,C560_=_C582 ,\nC560_=_C1913 ,C560_=_C1914 ,C561_=_C562 ,C561_=_C563 ,C561_=_C564 ,C561_=_C566 ,\nC561_=_C567 ,C561_=_C568 ,C561_=_C571 ,C561_=_C572 ,C561_=_C573 ,C561_=_C574 ,\nC561_=_C576 ,C561_=_C577 ,C561_=_C578 ,C561_=_C579 ,C561_=_C580 ,C561_=_C581 ,\nC561_=_C582 ,C561_=_C2042 ,C561_=_C2047 ,C561_=_C2051 ,C562_=_C563 ,C562_=_C564 ,\nC562_=_C566 ,C562_=_C567 ,C562_=_C568 ,C562_=_C571 ,C562_=_C572 ,C562_=_C573 ,\nC562_=_C574 ,C562_=_C576 ,C562_=_C577 ,C562_=_C578 ,C562_=_C579 ,C562_=_C580 ,\nC562_=_C581 ,C562_=_C582 ,C562_=_C2257 ,C562_=_C2264 ,C562_=_C2267 ,C563_=_C564 ,\nC563_=_C566 ,C563_=_C567 ,C563_=_C568 ,C563_=_C571 ,C563_=_C572 ,C563_=_C573 ,\nC563_=_C574 ,C563_=_C576 ,C563_=_C577 ,C563_=_C578 ,C563_=_C579 ,C563_=_C580 ,\nC563_=_C581 ,C563_=_C582 ,C563_=_C2421 ,C564_=_C566 ,C564_=_C567 ,C564_=_C568 ,\nC564_=_C571 ,C564_=_C572 ,C564_=_C573 ,C564_=_C574 ,C564_=_C576 ,C564_=_C577 ,\nC564_=_C578 ,C564_=_C579 ,C564_=_C580 ,C564_=_C581 ,C564_=_C582 ,C564_=_C1617 ,\nC564_=_C2610 ,C564_=_C2613 ,C564_=_C2616 ,C564_=_C2624 ,C566_=_C567 ,C566_=_C568 ,\nC566_=_C571 ,C566_=_C572 ,C566_=_C573 ,C566_=_C574 ,C566_=_C576 ,C566_=_C577 ,\nC566_=_C578 ,C566_=_C579 ,C566_=_C580 ,C566_=_C581 ,C566_=_C582 ,C566_=_C2351 ,\nC566_=_C2800 ,C566_=_C2816 ,C566_=_C2819 ,C566_=_C2821 ,C566_=_C2832 ,C567_=_C568 ,\nC567_=_C571 ,C567_=_C572 ,C567_=_C573 ,C567_=_C574 ,C567_=_C576 ,C567_=_C577 ,\nC567_=_C578 ,C567_=_C579 ,C567_=_C580 ,C567_=_C581 ,C567_=_C582 ,C567_=_C3136 ,\nC567_=_C3137 ,C568_=_C571 ,C568_=_C572 ,C568_=_C573 ,C568_=_C574 ,C568_=_C576 ,\nC568_=_C577 ,C568_=_C578 ,C568_=_C579 ,C568_=_C580 ,C568_=_C581 ,C568_=_C582 ,\nC568_=_C920 ,C568_=_C1779 ,C571_=_C572 ,C571_=_C573 ,C571_=_C574 ,C571_=_C576 ,\nC571_=_C577 ,C571_=_C578 ,C571_=_C579 ,C571_=_C580 ,C571_=_C581 ,C571_=_C582 ,\nC571_=_C3555 ,C572_=_C573 ,C572_=_C574 ,C572_=_C576 ,C572_=_C577 ,C572_=_C578 ,\nC572_=_C579 ,C572_=_C580 ,C572_=_C581 ,C572_=_C582 ,C572_=_C2807 ,C573_=_C574 ,\nC573_=_C576 ,C573_=_C577 ,C573_=_C578 ,C573_=_C579 ,C573_=_C580 ,C573_=_C581 ,\nC573_=_C582 ,C573_=_C3559 ,C574_=_C576 ,C574_=_C577 ,C574_=_C578 ,C574_=_C579 ,\nC574_=_C580 ,C574_=_C581 ,C574_=_C582 ,C576_=_C577 ,C576_=_C578 ,C576_=_C579 ,\nC576_=_C580 ,C576_=_C581 ,C576_=_C582 ,C576_=_C2359 ,C576_=_C2698 ,C576_=_C3446 ,\nC576_=_C3862 ,C576_=_C3921 ,C577_=_C578 ,C577_=_C579 ,C577_=_C580 ,C577_=_C581 ,\nC577_=_C582 ,C577_=_C2009 ,C577_=_C3562 ,C578_=_C579 ,C578_=_C580 ,C578_=_C581 ,\nC578_=_C582 ,C578_=_C2699 ,C578_=_C3448 ,C578_=_C3863 ,C579_=_C580 ,C579_=_C581 ,\nC579_=_C582 ,C580_=_C581 ,C580_=_C582 ,C580_=_C2702 ,C580_=_C2947 ,C580_=_C3451 ,\nC580_=_C3867 ,C581_=_C582 ,C581_=_C3568 ,C581_=_C4098 ,C581_=_C4099 ,C587_=_C714 ,\nC587_=_C1843 ,C587_=_C1867 ,C587_=_C2122 ,C587_=_C2379 ,C587_=_C2562 ,C587_=_C2564 ,\nC587_=_C2565 ,C587_=_C2567 ,C587_=_C2568 ,C587_=_C2569 ,C587_=_C2570 ,C587_=_C2571 ,\nC587_=_C2572 ,C587_=_C2573 ,C587_=_C2574 ,C587_=_C2577 ,C604_=_C606 ,C604_=_C608 ,\nC604_=_C621 ,C604_=_C882 ,C604_=_C1186 ,C604_=_C1187 ,C604_=_C1189 ,C604_=_C1191 ,\nC604_=_C1192 ,C604_=_C1194 ,C604_=_C1195 ,C604_=_C1196 ,C604_=_C1197 ,C604_=_C1198 ,\nC604_=_C1199 ,C604_=_C1202 ,C604_=_C1203 ,C604_=_C1204 ,C604_=_C1205 ,C604_=_C1206 ,\nC604_=_C1207 ,C604_=_C1208 ,C604_=_C1209 ,C604_=_C1210 ,C604_=_C1211 ,C606_=_C608 ,\nC606_=_C621 ,C606_=_C854 ,C606_=_C1304 ,C606_=_C1494 ,C606_=_C1610 ,C606_=_C1612 ,\nC606_=_C1613 ,C606_=_C1615 ,C606_=_C1617 ,C606_=_C1620 ,C606_=_C1621 ,C606_=_C1622 ,\nC606_=_C1624 ,C606_=_C1625 ,C606_=_C1626 ,C606_=_C1627 ,C606_=_C1629 ,C606_=_C1630 ,\nC606_=_C1631 ,C608_=_C621 ,C608_=_C1009 ,C608_=_C1097 ,C608_=_C1634 ,C608_=_C1770 ,\nC608_=_C1771 ,C608_=_C1772 ,C608_=_C1775 ,C608_=_C1777 ,C608_=_C1778 ,C608_=_C1779 ,\nC608_=_C1780 ,C608_=_C1781 ,C608_=_C1782 ,C608_=_C1783 ,C608_=_C1784 ,C608_=_C1785 ,\nC608_=_C1787 ,C608_=_C1788 ,C608_=_C1789 ,C608_=_C1790 ,C608_=_C1791 ,C608_=_C1792 ,\nC621_=_C721 ,C621_=_C1178 ,C621_=_C1532 ,C621_=_C1810 ,C621_=_C2372 ,C621_=_C2480 ,\nC621_=_C2519 ,C621_=_C2541 ,C621_=_C2658 ,C621_=_C2742 ,C621_=_C2909 ,C621_=_C3054 ,\nC621_=_C3120 ,C621_=_C3266 ,C621_=_C3772 ,C621_=_C3843 ,C621_=_C3844 ,C621_=_C3845 ,\nC621_=_C3846 ,C621_=_C3847 ,C644_=_C694 ,C644_=_C1082 ,C644_=_C1220 ,C644_=_C1483 ,\nC644_=_C1914 ,C644_=_C2421 ,C644_=_C2821 ,C644_=_C2852 ,C644_=_C2918 ,C644_=_C2997 ,\nC644_=_C3179 ,C644_=_C3555 ,C644_=_C3556 ,C644_=_C3557 ,C644_=_C3558 ,C644_=_C3559 ,\nC644_=_C3560 ,C644_=_C3561 ,C644_=_C3562 ,C644_=_C3563 ,C644_=_C3564 ,C644_=_C3565 ,\nC644_=_C3566 ,C644_=_C3567 ,C644_=_C3568 ,C644_=_C3569 ,C694_=_C1082 ,C694_=_C1220 ,\nC694_=_C1483 ,C694_=_C1914 ,C694_=_C2421 ,C694_=_C2821 ,C694_=_C2852 ,C694_=_C2918 ,\nC694_=_C2997 ,C694_=_C3179 ,C694_=_C3555 ,C694_=_C3556 ,C694_=_C3557 ,C694_=_C3558 ,\nC694_=_C3559 ,C694_=_C3560 ,C694_=_C3561 ,C694_=_C3562 ,C694_=_C3563 ,C694_=_C3564 ,\nC694_=_C3565 ,C694_=_C3566 ,C694_=_C3567 ,C694_=_C3568 ,C694_=_C3569 ,C710_=_C711 ,\nC710_=_C714 ,C710_=_C721 ,C710_=_C726 ,C710_=_C727 ,C710_=_C809 ,C710_=_C1123 ,\nC710_=_C1795 ,C710_=_C1953 ,C710_=_C2178 ,C710_=_C2179 ,C710_=_C2180 ,C710_=_C2182 ,\nC710_=_C2183 ,C710_=_C2184 ,C710_=_C2185 ,C710_=_C2186 ,C710_=_C2189 ,C710_=_C2190 ,\nC710_=_C2191 ,C710_=_C2192 ,C711_=_C714 ,C711_=_C721 ,C711_=_C726 ,C711_=_C727 ,\nC711_=_C810 ,C711_=_C1124 ,C711_=_C1796 ,C711_=_C1864 ,C711_=_C2119 ,C711_=_C2318 ,\nC711_=_C2319 ,C711_=_C2320 ,C711_=_C2322 ,C711_=_C2323 ,C711_=_C2324 ,C711_=_C2325 ,\nC711_=_C2327 ,C711_=_C2329 ,C711_=_C2330 ,C711_=_C2331 ,C711_=_C2332 ,C714_=_C721 ,\nC714_=_C726 ,C714_=_C727 ,C714_=_C1843 ,C714_=_C1867 ,C714_=_C2122 ,C714_=_C2379 ,\nC714_=_C2562 ,C714_=_C2564 ,C714_=_C2565 ,C714_=_C2567 ,C714_=_C2568 ,C714_=_C2569 ,\nC714_=_C2570 ,C714_=_C2571 ,C714_=_C2572 ,C714_=_C2573 ,C714_=_C2574 ,C714_=_C2577 ,\nC721_=_C726 ,C721_=_C727 ,C721_=_C1178 ,C721_=_C1532 ,C721_=_C1810 ,C721_=_C2372 ,\nC721_=_C2480 ,C721_=_C2519 ,C721_=_C2541 ,C721_=_C2658 ,C721_=_C2742 ,C721_=_C2909 ,\nC721_=_C3054 ,C721_=_C3120 ,C721_=_C3266 ,C721_=_C3772 ,C721_=_C3843 ,C721_=_C3844 ,\nC721_=_C3845 ,C721_=_C3846 ,C721_=_C3847 ,C726_=_C727 ,C726_=_C1029 ,C726_=_C1281 ,\nC726_=_C1699 ,C726_=_C1813 ,C726_=_C2156 ,C726_=_C2174 ,C726_=_C2509 ,C726_=_C2850 ,\nC726_=_C3045 ,C726_=_C3136 ,C726_=_C3216 ,C726_=_C3503 ,C726_=_C3738 ,C726_=_C3890 ,\nC726_=_C3896 ,C726_=_C3943 ,C726_=_C4053 ,C726_=_C4066 ,C726_=_C4098 ,C727_=_C1031 ,\nC727_=_C1814 ,C727_=_C1999 ,C727_=_C2175 ,C727_=_C2832 ,C727_=_C2977 ,C727_=_C3137 ,\nC727_=_C3504 ,C727_=_C3554 ,C727_=_C3630</w:t>
      </w:r>
    </w:p>
    <w:p>
      <w:pPr>
        <w:pStyle w:val="PreformattedText"/>
        <w:bidi w:val="0"/>
        <w:spacing w:before="0" w:after="0"/>
        <w:jc w:val="left"/>
        <w:rPr/>
      </w:pPr>
      <w:r>
        <w:rPr/>
        <w:t xml:space="preserve"> </w:t>
      </w:r>
      <w:r>
        <w:rPr/>
        <w:t>,C727_=_C3642 ,C727_=_C3683 ,C727_=_C3739 ,\nC727_=_C3884 ,C727_=_C4028 ,C727_=_C4055 ,C727_=_C4099 ,C749_=_C871 ,C749_=_C1086 ,\nC749_=_C1420 ,C749_=_C1508 ,C749_=_C1895 ,C749_=_C2051 ,C749_=_C2114 ,C749_=_C2246 ,\nC749_=_C2267 ,C749_=_C2406 ,C749_=_C2445 ,C749_=_C2624 ,C749_=_C3001 ,C749_=_C3055 ,\nC749_=_C3803 ,C749_=_C3862 ,C749_=_C3863 ,C749_=_C3864 ,C749_=_C3865 ,C749_=_C3866 ,\nC749_=_C3867 ,C749_=_C3868 ,C789_=_C802 ,C789_=_C1040 ,C789_=_C1174 ,C789_=_C1338 ,\nC789_=_C1526 ,C789_=_C1712 ,C789_=_C1827 ,C789_=_C1913 ,C789_=_C1935 ,C789_=_C2370 ,\nC789_=_C2478 ,C789_=_C2537 ,C789_=_C2901 ,C789_=_C3051 ,C789_=_C3205 ,C789_=_C3261 ,\nC789_=_C3285 ,C789_=_C3354 ,C789_=_C3453 ,C789_=_C3454 ,C789_=_C3456 ,C789_=_C3457 ,\nC789_=_C3458 ,C789_=_C3459 ,C789_=_C3460 ,C789_=_C3461 ,C789_=_C3462 ,C802_=_C1375 ,\nC802_=_C1471 ,C802_=_C1492 ,C802_=_C1587 ,C802_=_C2511 ,C802_=_C3046 ,C802_=_C3075 ,\nC802_=_C3175 ,C802_=_C3203 ,C802_=_C3598 ,C802_=_C3672 ,C802_=_C3729 ,C802_=_C3780 ,\nC802_=_C3876 ,C802_=_C3945 ,C802_=_C4094 ,C802_=_C4102 ,C802_=_C4110 ,C804_=_C808 ,\nC804_=_C809 ,C804_=_C810 ,C804_=_C817 ,C804_=_C959 ,C804_=_C965 ,C804_=_C966 ,\nC804_=_C968 ,C804_=_C970 ,C804_=_C971 ,C804_=_C972 ,C804_=_C973 ,C804_=_C974 ,\nC804_=_C975 ,C804_=_C976 ,C808_=_C809 ,C808_=_C810 ,C808_=_C817 ,C808_=_C1886 ,\nC808_=_C2000 ,C808_=_C2001 ,C808_=_C2002 ,C808_=_C2004 ,C808_=_C2005 ,C808_=_C2006 ,\nC808_=_C2007 ,C808_=_C2008 ,C808_=_C2009 ,C808_=_C2010 ,C808_=_C2011 ,C808_=_C2012 ,\nC808_=_C2013 ,C808_=_C2015 ,C809_=_C810 ,C809_=_C817 ,C809_=_C1123 ,C809_=_C1795 ,\nC809_=_C1953 ,C809_=_C2178 ,C809_=_C2179 ,C809_=_C2180 ,C809_=_C2182 ,C809_=_C2183 ,\nC809_=_C2184 ,C809_=_C2185 ,C809_=_C2186 ,C809_=_C2189 ,C809_=_C2190 ,C809_=_C2191 ,\nC809_=_C2192 ,C810_=_C817 ,C810_=_C1124 ,C810_=_C1796 ,C810_=_C1864 ,C810_=_C2119 ,\nC810_=_C2318 ,C810_=_C2319 ,C810_=_C2320 ,C810_=_C2322 ,C810_=_C2323 ,C810_=_C2324 ,\nC810_=_C2325 ,C810_=_C2327 ,C810_=_C2329 ,C810_=_C2330 ,C810_=_C2331 ,C810_=_C2332 ,\nC817_=_C1132 ,C817_=_C1553 ,C817_=_C3152 ,C817_=_C3391 ,C817_=_C3404 ,C817_=_C3505 ,\nC817_=_C3506 ,C817_=_C3507 ,C817_=_C3508 ,C817_=_C3509 ,C817_=_C3510 ,C817_=_C3511 ,\nC817_=_C3512 ,C817_=_C3513 ,C817_=_C3514 ,C817_=_C3515 ,C817_=_C3516 ,C837_=_C896 ,\nC837_=_C1314 ,C837_=_C1599 ,C837_=_C1686 ,C837_=_C3023 ,C837_=_C3033 ,C837_=_C3090 ,\nC837_=_C3229 ,C837_=_C3366 ,C837_=_C3367 ,C837_=_C3368 ,C837_=_C3369 ,C837_=_C3370 ,\nC837_=_C3371 ,C837_=_C3372 ,C837_=_C3373 ,C854_=_C861 ,C854_=_C871 ,C854_=_C1304 ,\nC854_=_C1494 ,C854_=_C1610 ,C854_=_C1612 ,C854_=_C1613 ,C854_=_C1615 ,C854_=_C1617 ,\nC854_=_C1620 ,C854_=_C1621 ,C854_=_C1622 ,C854_=_C1624 ,C854_=_C1625 ,C854_=_C1626 ,\nC854_=_C1627 ,C854_=_C1629 ,C854_=_C1630 ,C854_=_C1631 ,C861_=_C871 ,C861_=_C1501 ,\nC861_=_C1845 ,C861_=_C1986 ,C861_=_C2020 ,C861_=_C2104 ,C861_=_C2142 ,C861_=_C2239 ,\nC861_=_C2438 ,C861_=_C2766 ,C861_=_C2816 ,C861_=_C2935 ,C861_=_C2936 ,C861_=_C2937 ,\nC861_=_C2938 ,C861_=_C2939 ,C861_=_C2941 ,C861_=_C2942 ,C861_=_C2943 ,C861_=_C2945 ,\nC861_=_C2946 ,C861_=_C2947 ,C871_=_C1086 ,C871_=_C1420 ,C871_=_C1508 ,C871_=_C1895 ,\nC871_=_C2051 ,C871_=_C2114 ,C871_=_C2246 ,C871_=_C2267 ,C871_=_C2406 ,C871_=_C2445 ,\nC871_=_C2624 ,C871_=_C3001 ,C871_=_C3055 ,C871_=_C3803 ,C871_=_C3862 ,C871_=_C3863 ,\nC871_=_C3864 ,C871_=_C3865 ,C871_=_C3866 ,C871_=_C3867 ,C871_=_C3868 ,C882_=_C896 ,\nC882_=_C1186 ,C882_=_C1187 ,C882_=_C1189 ,C882_=_C1191 ,C882_=_C1192 ,C882_=_C1194 ,\nC882_=_C1195 ,C882_=_C1196 ,C882_=_C1197 ,C882_=_C1198 ,C882_=_C1199 ,C882_=_C1202 ,\nC882_=_C1203 ,C882_=_C1204 ,C882_=_C1205 ,C882_=_C1206 ,C882_=_C1207 ,C882_=_C1208 ,\nC882_=_C1209 ,C882_=_C1210 ,C882_=_C1211 ,C896_=_C1314 ,C896_=_C1599 ,C896_=_C1686 ,\nC896_=_C3023 ,C896_=_C3033 ,C896_=_C3090 ,C896_=_C3229 ,C896_=_C3366 ,C896_=_C3367 ,\nC896_=_C3368 ,C896_=_C3369 ,C896_=_C3370 ,C896_=_C3371 ,C896_=_C3372 ,C896_=_C3373 ,\nC906_=_C909 ,C906_=_C910 ,C906_=_C911 ,C906_=_C913 ,C906_=_C914 ,C906_=_C916 ,\nC906_=_C917 ,C906_=_C918 ,C906_=_C919 ,C906_=_C920 ,C906_=_C921 ,C906_=_C922 ,\nC906_=_C923 ,C906_=_C924 ,C906_=_C925 ,C906_=_C926 ,C906_=_C927 ,C906_=_C928 ,\nC906_=_C929 ,C906_=_C930 ,C906_=_C931 ,C906_=_C932 ,C906_=_C933 ,C906_=_C1097 ,\nC909_=_C910 ,C909_=_C911 ,C909_=_C913 ,C909_=_C914 ,C909_=_C916 ,C909_=_C917 ,\nC909_=_C918 ,C909_=_C919 ,C909_=_C920 ,C909_=_C921 ,C909_=_C922 ,C909_=_C923 ,\nC909_=_C924 ,C909_=_C925 ,C909_=_C926 ,C909_=_C927 ,C909_=_C928 ,C909_=_C929 ,\nC909_=_C930 ,C909_=_C931 ,C909_=_C932 ,C909_=_C933 ,C909_=_C1930 ,C909_=_C1935 ,\nC910_=_C911 ,C910_=_C913 ,C910_=_C914 ,C910_=_C916 ,C910_=_C917 ,C910_=_C918 ,\nC910_=_C919 ,C910_=_C920 ,C910_=_C921 ,C910_=_C922 ,C910_=_C923 ,C910_=_C924 ,\nC910_=_C925 ,C910_=_C926 ,C910_=_C927 ,C910_=_C928 ,C910_=_C929 ,C910_=_C930 ,\nC910_=_C931 ,C910_=_C932 ,C910_=_C933 ,C910_=_C1189 ,C910_=_C1953 ,C910_=_C1958 ,\nC910_=_C1976 ,C911_=_C913 ,C911_=_C914 ,C911_=_C916 ,C911_=_C917 ,C911_=_C918 ,\nC911_=_C919 ,C911_=_C920 ,C911_=_C921 ,C911_=_C922 ,C911_=_C923 ,C911_=_C924 ,\nC911_=_C925 ,C911_=_C926 ,C911_=_C927 ,C911_=_C928 ,C911_=_C929 ,C911_=_C930 ,\nC911_=_C931 ,C911_=_C932 ,C911_=_C933 ,C911_=_C1771 ,C913_=_C914 ,C913_=_C916 ,\nC913_=_C917 ,C913_=_C918 ,C913_=_C919 ,C913_=_C920 ,C913_=_C921 ,C913_=_C922 ,\nC913_=_C923 ,C913_=_C924 ,C913_=_C925 ,C913_=_C926 ,C913_=_C927 ,C913_=_C928 ,\nC913_=_C929 ,C913_=_C930 ,C913_=_C931 ,C913_=_C932 ,C913_=_C933 ,C914_=_C916 ,\nC914_=_C917 ,C914_=_C918 ,C914_=_C919 ,C914_=_C920 ,C914_=_C921 ,C914_=_C922 ,\nC914_=_C923 ,C914_=_C924 ,C914_=_C925 ,C914_=_C926 ,C914_=_C927 ,C914_=_C928 ,\nC914_=_C929 ,C914_=_C930 ,C914_=_C931 ,C914_=_C932 ,C914_=_C933 ,C914_=_C1191 ,\nC914_=_C1615 ,C914_=_C2179 ,C914_=_C2434 ,C914_=_C2438 ,C914_=_C2445 ,C916_=_C917 ,\nC916_=_C918 ,C916_=_C919 ,C916_=_C920 ,C916_=_C921 ,C916_=_C922 ,C916_=_C923 ,\nC916_=_C924 ,C916_=_C925 ,C916_=_C926 ,C916_=_C927 ,C916_=_C928 ,C916_=_C929 ,\nC916_=_C930 ,C916_=_C931 ,C916_=_C932 ,C916_=_C933 ,C916_=_C1195 ,C916_=_C2182 ,\nC916_=_C2580 ,C916_=_C2595 ,C916_=_C2725 ,C917_=_C918 ,C917_=_C919 ,C917_=_C920 ,\nC917_=_C921 ,C917_=_C922 ,C917_=_C923 ,C917_=_C924 ,C917_=_C925 ,C917_=_C926 ,\nC917_=_C927 ,C917_=_C928 ,C917_=_C929 ,C917_=_C930 ,C917_=_C931 ,C917_=_C932 ,\nC917_=_C933 ,C917_=_C1196 ,C917_=_C1777 ,C917_=_C2183 ,C917_=_C2581 ,C917_=_C2742 ,\nC918_=_C919 ,C918_=_C920 ,C918_=_C921 ,C918_=_C922 ,C918_=_C923 ,C918_=_C924 ,\nC918_=_C925 ,C918_=_C926 ,C918_=_C927 ,C918_=_C928 ,C918_=_C929 ,C918_=_C930 ,\nC918_=_C931 ,C918_=_C932 ,C918_=_C933 ,C918_=_C1433 ,C918_=_C2066 ,C918_=_C3175 ,\nC919_=_C920 ,C919_=_C921 ,C919_=_C922 ,C919_=_C923 ,C919_=_C924 ,C919_=_C925 ,\nC919_=_C926 ,C919_=_C927 ,C919_=_C928 ,C919_=_C929 ,C919_=_C930 ,C919_=_C931 ,\nC919_=_C932 ,C919_=_C933 ,C919_=_C3285 ,C920_=_C921 ,C920_=_C922 ,C920_=_C923 ,\nC920_=_C924 ,C920_=_C925 ,C920_=_C926 ,C920_=_C927 ,C920_=_C928 ,C920_=_C929 ,\nC920_=_C930 ,C920_=_C931 ,C920_=_C932 ,C920_=_C933 ,C920_=_C1779 ,C921_=_C922 ,\nC921_=_C923 ,C921_=_C924 ,C921_=_C925 ,C921_=_C926 ,C921_=_C927 ,C921_=_C928 ,\nC921_=_C929 ,C921_=_C930 ,C921_=_C931 ,C921_=_C932 ,C921_=_C933 ,C921_=_C1780 ,\nC921_=_C2584 ,C922_=_C923 ,C922_=_C924 ,C922_=_C925 ,C922_=_C926 ,C922_=_C927 ,\nC922_=_C928 ,C922_=_C929 ,C922_=_C930 ,C922_=_C931 ,C922_=_C932 ,C922_=_C933 ,\nC922_=_C1781 ,C922_=_C2689 ,C923_=_C924 ,C923_=_C925 ,C923_=_C926 ,C923_=_C927 ,\nC923_=_C928 ,C923_=_C929 ,C923_=_C930 ,C923_=_C931 ,C923_=_C932 ,C923_=_C933 ,\nC923_=_C1782 ,C923_=_C3366 ,C924_=_C925 ,C924_=_C926 ,C924_=_C927 ,C924_=_C928 ,\nC924_=_C929 ,C924_=_C930 ,C924_=_C931 ,C924_=_C932 ,C924_=_C933 ,C925_=_C926 ,\nC925_=_C927 ,C925_=_C928 ,C925_=_C929 ,C925_=_C930 ,C925_=_C931 ,C925_=_C932 ,\nC925_=_C933 ,C925_=_C1785 ,C925_=_C2071 ,C925_=_C3280 ,C926_=_C927 ,C926_=_C928 ,\nC926_=_C929 ,C926_=_C930 ,C926_=_C931 ,C926_=_C932 ,C926_=_C933 ,C926_=_C3876 ,\nC927_=_C928 ,C927_=_C929 ,C927_=_C930 ,C927_=_C931 ,C927_=_C932 ,C927_=_C933 ,\nC927_=_C1202 ,C927_=_C2189 ,C927_=_C2587 ,C927_=_C2696 ,C927_=_C3908 ,C928_=_C929 ,\nC928_=_C930 ,C928_=_C931 ,C928_=_C932 ,C928_=_C933 ,C928_=_C2010 ,C929_=_C930 ,\nC929_=_C931 ,C929_=_C932 ,C929_=_C933 ,C930_=_C931 ,C930_=_C932 ,C930_=_C933 ,\nC930_=_C3460 ,C930_=_C3864 ,C931_=_C932 ,C931_=_C933 ,C931_=_C3512 ,C931_=_C4048 ,\nC931_=_C4050 ,C932_=_C933 ,C932_=_C1207 ,C932_=_C2190 ,C932_=_C2589 ,C932_=_C2812 ,\nC933_=_C1210 ,C933_=_C1790 ,C933_=_C2192 ,C933_=_C2591 ,C937_=_C1015 ,C937_=_C1570 ,\nC937_=_C1639 ,C937_=_C1868 ,C937_=_C1958 ,C937_=_C1981 ,C937_=_C2434 ,C937_=_C2580 ,\nC937_=_C2581 ,C937_=_C2582 ,C937_=_C2583 ,C937_=_C2584 ,C937_=_C2585 ,C937_=_C2586 ,\nC937_=_C2587 ,C937_=_C2588 ,C937_=_C2589 ,C937_=_C2590 ,C937_=_C2591 ,C937_=_C2592 ,\nC937_=_C2593 ,C959_=_C965 ,C959_=_C966 ,C959_=_C968 ,C959_=_C970 ,C959_=_C971 ,\nC959_=_C972 ,C959_=_C973 ,C959_=_C974 ,C959_=_C975 ,C959_=_C976 ,C959_=_C1123 ,\nC959_=_C1124 ,C959_=_C1132 ,C965_=_C966 ,C965_=_C968 ,C965_=_C970 ,C965_=_C971 ,\nC965_=_C972 ,C965_=_C973 ,C965_=_C974 ,C965_=_C975 ,C965_=_C976 ,C965_=_C2185 ,\nC965_=_C2324 ,C965_=_C3152 ,C966_=_C968 ,C966_=_C970 ,C966_=_C971 ,C966_=_C972 ,\nC966_=_C973 ,C966_=_C974 ,C966_=_C975 ,C966_=_C976 ,C966_=_C1434 ,C966_=_C2597 ,\nC966_=_C3229 ,C966_=_C3239 ,C966_=_C3243 ,C968_=_C970 ,C968_=_C971 ,C968_=_C972 ,\nC968_=_C973 ,C968_=_C974 ,C968_=_C975 ,C968_=_C976 ,C968_=_C2186 ,C968_=_C2325 ,\nC968_=_C3404 ,C970_=_C971 ,C970_=_C972 ,C970_=_C973 ,C970_=_C974 ,C970_=_C975 ,\nC970_=_C976 ,C970_=_C1625 ,C970_=_C2004 ,C970_=_C3505 ,C970_=_C3552 ,C970_=_C3554 ,\nC971_=_C972 ,C971_=_C973 ,C971_=_C974 ,C971_=_C975 ,C971_=_C976 ,C971_=_C2006 ,\nC971_=_C3277 ,C971_=_C3507 ,C971_=_C3629 ,C971_=_C3630 ,C972_=_C973 ,C972_=_C974 ,\nC972_=_C975 ,C972_=_C976 ,C972_=_C2007 ,C972_=_C3509 ,C972_=_C3883 ,C972_=_C3884 ,\nC973_=_C974 ,C973_=_C975 ,C973_=_C976 ,C973_=_C1441 ,C973_=_C2604 ,C973_=_C2700 ,\nC973_=_C3369 ,C973_=_C3987 ,C974_=_C975 ,C974_=_C976 ,C974_=_C2011</w:t>
      </w:r>
    </w:p>
    <w:p>
      <w:pPr>
        <w:pStyle w:val="PreformattedText"/>
        <w:bidi w:val="0"/>
        <w:spacing w:before="0" w:after="0"/>
        <w:jc w:val="left"/>
        <w:rPr/>
      </w:pPr>
      <w:r>
        <w:rPr/>
        <w:t xml:space="preserve"> </w:t>
      </w:r>
      <w:r>
        <w:rPr/>
        <w:t>,C974_=_C3510 ,\nC974_=_C4025 ,C974_=_C4028 ,C975_=_C976 ,C975_=_C2012 ,C975_=_C3513 ,C975_=_C4052 ,\nC975_=_C4053 ,C975_=_C4055 ,C976_=_C1209 ,C976_=_C2191 ,C976_=_C2331 ,C976_=_C3372 ,\nC976_=_C3515 ,C1009_=_C1015 ,C1009_=_C1016 ,C1009_=_C1017 ,C1009_=_C1029 ,C1009_=_C1031 ,\nC1009_=_C1097 ,C1009_=_C1634 ,C1009_=_C1770 ,C1009_=_C1771 ,C1009_=_C1772 ,C1009_=_C1775 ,\nC1009_=_C1777 ,C1009_=_C1778 ,C1009_=_C1779 ,C1009_=_C1780 ,C1009_=_C1781 ,C1009_=_C1782 ,\nC1009_=_C1783 ,C1009_=_C1784 ,C1009_=_C1785 ,C1009_=_C1787 ,C1009_=_C1788 ,C1009_=_C1789 ,\nC1009_=_C1790 ,C1009_=_C1791 ,C1009_=_C1792 ,C1015_=_C1016 ,C1015_=_C1017 ,C1015_=_C1029 ,\nC1015_=_C1031 ,C1015_=_C1570 ,C1015_=_C1639 ,C1015_=_C1868 ,C1015_=_C1958 ,C1015_=_C1981 ,\nC1015_=_C2434 ,C1015_=_C2580 ,C1015_=_C2581 ,C1015_=_C2582 ,C1015_=_C2583 ,C1015_=_C2584 ,\nC1015_=_C2585 ,C1015_=_C2586 ,C1015_=_C2587 ,C1015_=_C2588 ,C1015_=_C2589 ,C1015_=_C2590 ,\nC1015_=_C2591 ,C1015_=_C2592 ,C1015_=_C2593 ,C1016_=_C1017 ,C1016_=_C1029 ,C1016_=_C1031 ,\nC1016_=_C1640 ,C1016_=_C1731 ,C1016_=_C1869 ,C1016_=_C2513 ,C1016_=_C2529 ,C1016_=_C2595 ,\nC1016_=_C2596 ,C1016_=_C2597 ,C1016_=_C2600 ,C1016_=_C2601 ,C1016_=_C2602 ,C1016_=_C2603 ,\nC1016_=_C2604 ,C1016_=_C2605 ,C1016_=_C2606 ,C1016_=_C2607 ,C1016_=_C2608 ,C1017_=_C1029 ,\nC1017_=_C1031 ,C1017_=_C1642 ,C1017_=_C1872 ,C1017_=_C1930 ,C1017_=_C2042 ,C1017_=_C2257 ,\nC1017_=_C2610 ,C1017_=_C2687 ,C1017_=_C2689 ,C1017_=_C2690 ,C1017_=_C2691 ,C1017_=_C2692 ,\nC1017_=_C2693 ,C1017_=_C2694 ,C1017_=_C2696 ,C1017_=_C2697 ,C1017_=_C2698 ,C1017_=_C2699 ,\nC1017_=_C2700 ,C1017_=_C2701 ,C1017_=_C2702 ,C1017_=_C2703 ,C1029_=_C1031 ,C1029_=_C1281 ,\nC1029_=_C1699 ,C1029_=_C1813 ,C1029_=_C2156 ,C1029_=_C2174 ,C1029_=_C2509 ,C1029_=_C2850 ,\nC1029_=_C3045 ,C1029_=_C3136 ,C1029_=_C3216 ,C1029_=_C3503 ,C1029_=_C3738 ,C1029_=_C3890 ,\nC1029_=_C3896 ,C1029_=_C3943 ,C1029_=_C4053 ,C1029_=_C4066 ,C1029_=_C4098 ,C1031_=_C1814 ,\nC1031_=_C1999 ,C1031_=_C2175 ,C1031_=_C2832 ,C1031_=_C2977 ,C1031_=_C3137 ,C1031_=_C3504 ,\nC1031_=_C3554 ,C1031_=_C3630 ,C1031_=_C3642 ,C1031_=_C3683 ,C1031_=_C3739 ,C1031_=_C3884 ,\nC1031_=_C4028 ,C1031_=_C4055 ,C1031_=_C4099 ,C1040_=_C1174 ,C1040_=_C1338 ,C1040_=_C1526 ,\nC1040_=_C1712 ,C1040_=_C1827 ,C1040_=_C1913 ,C1040_=_C1935 ,C1040_=_C2370 ,C1040_=_C2478 ,\nC1040_=_C2537 ,C1040_=_C2901 ,C1040_=_C3051 ,C1040_=_C3205 ,C1040_=_C3261 ,C1040_=_C3285 ,\nC1040_=_C3354 ,C1040_=_C3453 ,C1040_=_C3454 ,C1040_=_C3456 ,C1040_=_C3457 ,C1040_=_C3458 ,\nC1040_=_C3459 ,C1040_=_C3460 ,C1040_=_C3461 ,C1040_=_C3462 ,C1073_=_C1075 ,C1073_=_C1082 ,\nC1073_=_C1086 ,C1073_=_C1432 ,C1073_=_C1433 ,C1073_=_C1434 ,C1073_=_C1437 ,C1073_=_C1438 ,\nC1073_=_C1439 ,C1073_=_C1440 ,C1073_=_C1441 ,C1073_=_C1442 ,C1073_=_C1443 ,C1073_=_C1444 ,\nC1075_=_C1082 ,C1075_=_C1086 ,C1075_=_C2065 ,C1075_=_C2066 ,C1075_=_C2068 ,C1075_=_C2069 ,\nC1075_=_C2070 ,C1075_=_C2071 ,C1075_=_C2072 ,C1075_=_C2073 ,C1075_=_C2074 ,C1075_=_C2075 ,\nC1082_=_C1086 ,C1082_=_C1220 ,C1082_=_C1483 ,C1082_=_C1914 ,C1082_=_C2421 ,C1082_=_C2821 ,\nC1082_=_C2852 ,C1082_=_C2918 ,C1082_=_C2997 ,C1082_=_C3179 ,C1082_=_C3555 ,C1082_=_C3556 ,\nC1082_=_C3557 ,C1082_=_C3558 ,C1082_=_C3559 ,C1082_=_C3560 ,C1082_=_C3561 ,C1082_=_C3562 ,\nC1082_=_C3563 ,C1082_=_C3564 ,C1082_=_C3565 ,C1082_=_C3566 ,C1082_=_C3567 ,C1082_=_C3568 ,\nC1082_=_C3569 ,C1086_=_C1420 ,C1086_=_C1508 ,C1086_=_C1895 ,C1086_=_C2051 ,C1086_=_C2114 ,\nC1086_=_C2246 ,C1086_=_C2267 ,C1086_=_C2406 ,C1086_=_C2445 ,C1086_=_C2624 ,C1086_=_C3001 ,\nC1086_=_C3055 ,C1086_=_C3803 ,C1086_=_C3862 ,C1086_=_C3863 ,C1086_=_C3864 ,C1086_=_C3865 ,\nC1086_=_C3866 ,C1086_=_C3867 ,C1086_=_C3868 ,C1097_=_C1634 ,C1097_=_C1770 ,C1097_=_C1771 ,\nC1097_=_C1772 ,C1097_=_C1775 ,C1097_=_C1777 ,C1097_=_C1778 ,C1097_=_C1779 ,C1097_=_C1780 ,\nC1097_=_C1781 ,C1097_=_C1782 ,C1097_=_C1783 ,C1097_=_C1784 ,C1097_=_C1785 ,C1097_=_C1787 ,\nC1097_=_C1788 ,C1097_=_C1789 ,C1097_=_C1790 ,C1097_=_C1791 ,C1097_=_C1792 ,C1123_=_C1124 ,\nC1123_=_C1132 ,C1123_=_C1795 ,C1123_=_C1953 ,C1123_=_C2178 ,C1123_=_C2179 ,C1123_=_C2180 ,\nC1123_=_C2182 ,C1123_=_C2183 ,C1123_=_C2184 ,C1123_=_C2185 ,C1123_=_C2186 ,C1123_=_C2189 ,\nC1123_=_C2190 ,C1123_=_C2191 ,C1123_=_C2192 ,C1124_=_C1132 ,C1124_=_C1796 ,C1124_=_C1864 ,\nC1124_=_C2119 ,C1124_=_C2318 ,C1124_=_C2319 ,C1124_=_C2320 ,C1124_=_C2322 ,C1124_=_C2323 ,\nC1124_=_C2324 ,C1124_=_C2325 ,C1124_=_C2327 ,C1124_=_C2329 ,C1124_=_C2330 ,C1124_=_C2331 ,\nC1124_=_C2332 ,C1132_=_C1553 ,C1132_=_C3152 ,C1132_=_C3391 ,C1132_=_C3404 ,C1132_=_C3505 ,\nC1132_=_C3506 ,C1132_=_C3507 ,C1132_=_C3508 ,C1132_=_C3509 ,C1132_=_C3510 ,C1132_=_C3511 ,\nC1132_=_C3512 ,C1132_=_C3513 ,C1132_=_C3514 ,C1132_=_C3515 ,C1132_=_C3516 ,C1151_=_C1520 ,\nC1151_=_C1983 ,C1151_=_C2102 ,C1151_=_C2781 ,C1151_=_C2800 ,C1151_=_C2802 ,C1151_=_C2803 ,\nC1151_=_C2804 ,C1151_=_C2807 ,C1151_=_C2808 ,C1151_=_C2809 ,C1151_=_C2810 ,C1151_=_C2811 ,\nC1151_=_C2812 ,C1174_=_C1178 ,C1174_=_C1338 ,C1174_=_C1526 ,C1174_=_C1712 ,C1174_=_C1827 ,\nC1174_=_C1913 ,C1174_=_C1935 ,C1174_=_C2370 ,C1174_=_C2478 ,C1174_=_C2537 ,C1174_=_C2901 ,\nC1174_=_C3051 ,C1174_=_C3205 ,C1174_=_C3261 ,C1174_=_C3285 ,C1174_=_C3354 ,C1174_=_C3453 ,\nC1174_=_C3454 ,C1174_=_C3456 ,C1174_=_C3457 ,C1174_=_C3458 ,C1174_=_C3459 ,C1174_=_C3460 ,\nC1174_=_C3461 ,C1174_=_C3462 ,C1178_=_C1532 ,C1178_=_C1810 ,C1178_=_C2372 ,C1178_=_C2480 ,\nC1178_=_C2519 ,C1178_=_C2541 ,C1178_=_C2658 ,C1178_=_C2742 ,C1178_=_C2909 ,C1178_=_C3054 ,\nC1178_=_C3120 ,C1178_=_C3266 ,C1178_=_C3772 ,C1178_=_C3843 ,C1178_=_C3844 ,C1178_=_C3845 ,\nC1178_=_C3846 ,C1178_=_C3847 ,C1186_=_C1187 ,C1186_=_C1189 ,C1186_=_C1191 ,C1186_=_C1192 ,\nC1186_=_C1194 ,C1186_=_C1195 ,C1186_=_C1196 ,C1186_=_C1197 ,C1186_=_C1198 ,C1186_=_C1199 ,\nC1186_=_C1202 ,C1186_=_C1203 ,C1186_=_C1204 ,C1186_=_C1205 ,C1186_=_C1206 ,C1186_=_C1207 ,\nC1186_=_C1208 ,C1186_=_C1209 ,C1186_=_C1210 ,C1186_=_C1211 ,C1186_=_C1599 ,C1187_=_C1189 ,\nC1187_=_C1191 ,C1187_=_C1192 ,C1187_=_C1194 ,C1187_=_C1195 ,C1187_=_C1196 ,C1187_=_C1197 ,\nC1187_=_C1198 ,C1187_=_C1199 ,C1187_=_C1202 ,C1187_=_C1203 ,C1187_=_C1204 ,C1187_=_C1205 ,\nC1187_=_C1206 ,C1187_=_C1207 ,C1187_=_C1208 ,C1187_=_C1209 ,C1187_=_C1210 ,C1187_=_C1211 ,\nC1187_=_C1686 ,C1187_=_C1699 ,C1189_=_C1191 ,C1189_=_C1192 ,C1189_=_C1194 ,C1189_=_C1195 ,\nC1189_=_C1196 ,C1189_=_C1197 ,C1189_=_C1198 ,C1189_=_C1199 ,C1189_=_C1202 ,C1189_=_C1203 ,\nC1189_=_C1204 ,C1189_=_C1205 ,C1189_=_C1206 ,C1189_=_C1207 ,C1189_=_C1208 ,C1189_=_C1209 ,\nC1189_=_C1210 ,C1189_=_C1211 ,C1189_=_C1953 ,C1189_=_C1958 ,C1189_=_C1976 ,C1191_=_C1192 ,\nC1191_=_C1194 ,C1191_=_C1195 ,C1191_=_C1196 ,C1191_=_C1197 ,C1191_=_C1198 ,C1191_=_C1199 ,\nC1191_=_C1202 ,C1191_=_C1203 ,C1191_=_C1204 ,C1191_=_C1205 ,C1191_=_C1206 ,C1191_=_C1207 ,\nC1191_=_C1208 ,C1191_=_C1209 ,C1191_=_C1210 ,C1191_=_C1211 ,C1191_=_C1615 ,C1191_=_C2179 ,\nC1191_=_C2434 ,C1191_=_C2438 ,C1191_=_C2445 ,C1192_=_C1194 ,C1192_=_C1195 ,C1192_=_C1196 ,\nC1192_=_C1197 ,C1192_=_C1198 ,C1192_=_C1199 ,C1192_=_C1202 ,C1192_=_C1203 ,C1192_=_C1204 ,\nC1192_=_C1205 ,C1192_=_C1206 ,C1192_=_C1207 ,C1192_=_C1208 ,C1192_=_C1209 ,C1192_=_C1210 ,\nC1192_=_C1211 ,C1192_=_C1772 ,C1192_=_C2478 ,C1192_=_C2480 ,C1194_=_C1195 ,C1194_=_C1196 ,\nC1194_=_C1197 ,C1194_=_C1198 ,C1194_=_C1199 ,C1194_=_C1202 ,C1194_=_C1203 ,C1194_=_C1204 ,\nC1194_=_C1205 ,C1194_=_C1206 ,C1194_=_C1207 ,C1194_=_C1208 ,C1194_=_C1209 ,C1194_=_C1210 ,\nC1194_=_C1211 ,C1194_=_C1775 ,C1194_=_C2658 ,C1195_=_C1196 ,C1195_=_C1197 ,C1195_=_C1198 ,\nC1195_=_C1199 ,C1195_=_C1202 ,C1195_=_C1203 ,C1195_=_C1204 ,C1195_=_C1205 ,C1195_=_C1206 ,\nC1195_=_C1207 ,C1195_=_C1208 ,C1195_=_C1209 ,C1195_=_C1210 ,C1195_=_C1211 ,C1195_=_C2182 ,\nC1195_=_C2580 ,C1195_=_C2595 ,C1195_=_C2725 ,C1196_=_C1197 ,C1196_=_C1198 ,C1196_=_C1199 ,\nC1196_=_C1202 ,C1196_=_C1203 ,C1196_=_C1204 ,C1196_=_C1205 ,C1196_=_C1206 ,C1196_=_C1207 ,\nC1196_=_C1208 ,C1196_=_C1209 ,C1196_=_C1210 ,C1196_=_C1211 ,C1196_=_C1777 ,C1196_=_C2183 ,\nC1196_=_C2581 ,C1196_=_C2742 ,C1197_=_C1198 ,C1197_=_C1199 ,C1197_=_C1202 ,C1197_=_C1203 ,\nC1197_=_C1204 ,C1197_=_C1205 ,C1197_=_C1206 ,C1197_=_C1207 ,C1197_=_C1208 ,C1197_=_C1209 ,\nC1197_=_C1210 ,C1197_=_C1211 ,C1197_=_C3023 ,C1198_=_C1199 ,C1198_=_C1202 ,C1198_=_C1203 ,\nC1198_=_C1204 ,C1198_=_C1205 ,C1198_=_C1206 ,C1198_=_C1207 ,C1198_=_C1208 ,C1198_=_C1209 ,\nC1198_=_C1210 ,C1198_=_C1211 ,C1198_=_C1432 ,C1198_=_C1621 ,C1198_=_C2065 ,C1198_=_C2354 ,\nC1198_=_C2564 ,C1198_=_C2803 ,C1198_=_C3032 ,C1198_=_C3033 ,C1198_=_C3045 ,C1198_=_C3046 ,\nC1199_=_C1202 ,C1199_=_C1203 ,C1199_=_C1204 ,C1199_=_C1205 ,C1199_=_C1206 ,C1199_=_C1207 ,\nC1199_=_C1208 ,C1199_=_C1209 ,C1199_=_C1210 ,C1199_=_C1211 ,C1199_=_C1778 ,C1199_=_C2184 ,\nC1199_=_C2323 ,C1199_=_C3120 ,C1202_=_C1203 ,C1202_=_C1204 ,C1202_=_C1205 ,C1202_=_C1206 ,\nC1202_=_C1207 ,C1202_=_C1208 ,C1202_=_C1209 ,C1202_=_C1210 ,C1202_=_C1211 ,C1202_=_C2189 ,\nC1202_=_C2587 ,C1202_=_C2696 ,C1202_=_C3908 ,C1203_=_C1204 ,C1203_=_C1205 ,C1203_=_C1206 ,\nC1203_=_C1207 ,C1203_=_C1208 ,C1203_=_C1209 ,C1203_=_C1210 ,C1203_=_C1211 ,C1203_=_C3367 ,\nC1204_=_C1205 ,C1204_=_C1206 ,C1204_=_C1207 ,C1204_=_C1208 ,C1204_=_C1209 ,C1204_=_C1210 ,\nC1204_=_C1211 ,C1204_=_C1440 ,C1204_=_C1629 ,C1204_=_C1787 ,C1204_=_C2072 ,C1204_=_C2360 ,\nC1204_=_C2570 ,C1204_=_C2811 ,C1204_=_C3281 ,C1204_=_C3843 ,C1204_=_C3943 ,C1204_=_C3945 ,\nC1205_=_C1206 ,C1205_=_C1207 ,C1205_=_C1208 ,C1205_=_C1209 ,C1205_=_C1210 ,C1205_=_C1211 ,\nC1205_=_C3368 ,C1206_=_C1207 ,C1206_=_C1208 ,C1206_=_C1209 ,C1206_=_C1210 ,C1206_=_C1211 ,\nC1206_=_C1788 ,C1206_=_C3845 ,C1206_=_C4019 ,C1207_=_C1208 ,C1207_=_C1209 ,C1207_=_C1210 ,\nC1207_=_C1211 ,C1207_=_C2190 ,C1207_=_C2589 ,C1207_=_C2812 ,C1208_=_C1209 ,C1208_=_C1210 ,\nC1208_=_C1211 ,C1208_=_C3371 ,C1209_=_C1210 ,C1209_=_C1211 ,C1209_=_C2191 ,C1209_=_C2331 ,\nC1209_=_C3372 ,C1209_=_C3515 ,C1210_=_C1211 ,C1210_=_C1790 ,C1210_=_C2192 ,C1210_=_C2591 ,\nC1211_=_C1791 ,C1211_=_C3846 ,C1211_=_C4110 ,C1220_=_C1483</w:t>
      </w:r>
    </w:p>
    <w:p>
      <w:pPr>
        <w:pStyle w:val="PreformattedText"/>
        <w:bidi w:val="0"/>
        <w:spacing w:before="0" w:after="0"/>
        <w:jc w:val="left"/>
        <w:rPr/>
      </w:pPr>
      <w:r>
        <w:rPr/>
        <w:t xml:space="preserve"> </w:t>
      </w:r>
      <w:r>
        <w:rPr/>
        <w:t>,C1220_=_C1914 ,C1220_=_C2421 ,\nC1220_=_C2821 ,C1220_=_C2852 ,C1220_=_C2918 ,C1220_=_C2997 ,C1220_=_C3179 ,C1220_=_C3555 ,\nC1220_=_C3556 ,C1220_=_C3557 ,C1220_=_C3558 ,C1220_=_C3559 ,C1220_=_C3560 ,C1220_=_C3561 ,\nC1220_=_C3562 ,C1220_=_C3563 ,C1220_=_C3564 ,C1220_=_C3565 ,C1220_=_C3566 ,C1220_=_C3567 ,\nC1220_=_C3568 ,C1220_=_C3569 ,C1281_=_C1282 ,C1281_=_C1699 ,C1281_=_C1813 ,C1281_=_C2156 ,\nC1281_=_C2174 ,C1281_=_C2509 ,C1281_=_C2850 ,C1281_=_C3045 ,C1281_=_C3136 ,C1281_=_C3216 ,\nC1281_=_C3503 ,C1281_=_C3738 ,C1281_=_C3890 ,C1281_=_C3896 ,C1281_=_C3943 ,C1281_=_C4053 ,\nC1281_=_C4066 ,C1281_=_C4098 ,C1282_=_C1538 ,C1282_=_C1567 ,C1282_=_C2176 ,C1282_=_C2914 ,\nC1282_=_C2978 ,C1282_=_C3243 ,C1282_=_C3274 ,C1282_=_C3403 ,C1282_=_C3620 ,C1282_=_C3708 ,\nC1282_=_C3740 ,C1282_=_C3765 ,C1282_=_C3908 ,C1282_=_C3987 ,C1282_=_C4036 ,C1282_=_C4050 ,\nC1282_=_C4075 ,C1282_=_C4088 ,C1282_=_C4103 ,C1304_=_C1314 ,C1304_=_C1494 ,C1304_=_C1610 ,\nC1304_=_C1612 ,C1304_=_C1613 ,C1304_=_C1615 ,C1304_=_C1617 ,C1304_=_C1620 ,C1304_=_C1621 ,\nC1304_=_C1622 ,C1304_=_C1624 ,C1304_=_C1625 ,C1304_=_C1626 ,C1304_=_C1627 ,C1304_=_C1629 ,\nC1304_=_C1630 ,C1304_=_C1631 ,C1314_=_C1599 ,C1314_=_C1686 ,C1314_=_C3023 ,C1314_=_C3033 ,\nC1314_=_C3090 ,C1314_=_C3229 ,C1314_=_C3366 ,C1314_=_C3367 ,C1314_=_C3368 ,C1314_=_C3369 ,\nC1314_=_C3370 ,C1314_=_C3371 ,C1314_=_C3372 ,C1314_=_C3373 ,C1338_=_C1526 ,C1338_=_C1712 ,\nC1338_=_C1827 ,C1338_=_C1913 ,C1338_=_C1935 ,C1338_=_C2370 ,C1338_=_C2478 ,C1338_=_C2537 ,\nC1338_=_C2901 ,C1338_=_C3051 ,C1338_=_C3205 ,C1338_=_C3261 ,C1338_=_C3285 ,C1338_=_C3354 ,\nC1338_=_C3453 ,C1338_=_C3454 ,C1338_=_C3456 ,C1338_=_C3457 ,C1338_=_C3458 ,C1338_=_C3459 ,\nC1338_=_C3460 ,C1338_=_C3461 ,C1338_=_C3462 ,C1375_=_C1471 ,C1375_=_C1492 ,C1375_=_C1587 ,\nC1375_=_C2511 ,C1375_=_C3046 ,C1375_=_C3075 ,C1375_=_C3175 ,C1375_=_C3203 ,C1375_=_C3598 ,\nC1375_=_C3672 ,C1375_=_C3729 ,C1375_=_C3780 ,C1375_=_C3876 ,C1375_=_C3945 ,C1375_=_C4094 ,\nC1375_=_C4102 ,C1375_=_C4110 ,C1420_=_C1508 ,C1420_=_C1895 ,C1420_=_C2051 ,C1420_=_C2114 ,\nC1420_=_C2246 ,C1420_=_C2267 ,C1420_=_C2406 ,C1420_=_C2445 ,C1420_=_C2624 ,C1420_=_C3001 ,\nC1420_=_C3055 ,C1420_=_C3803 ,C1420_=_C3862 ,C1420_=_C3863 ,C1420_=_C3864 ,C1420_=_C3865 ,\nC1420_=_C3866 ,C1420_=_C3867 ,C1420_=_C3868 ,C1432_=_C1433 ,C1432_=_C1434 ,C1432_=_C1437 ,\nC1432_=_C1438 ,C1432_=_C1439 ,C1432_=_C1440 ,C1432_=_C1441 ,C1432_=_C1442 ,C1432_=_C1443 ,\nC1432_=_C1444 ,C1432_=_C1621 ,C1432_=_C2065 ,C1432_=_C2354 ,C1432_=_C2564 ,C1432_=_C2803 ,\nC1432_=_C3032 ,C1432_=_C3033 ,C1432_=_C3045 ,C1432_=_C3046 ,C1433_=_C1434 ,C1433_=_C1437 ,\nC1433_=_C1438 ,C1433_=_C1439 ,C1433_=_C1440 ,C1433_=_C1441 ,C1433_=_C1442 ,C1433_=_C1443 ,\nC1433_=_C1444 ,C1433_=_C2066 ,C1433_=_C3175 ,C1434_=_C1437 ,C1434_=_C1438 ,C1434_=_C1439 ,\nC1434_=_C1440 ,C1434_=_C1441 ,C1434_=_C1442 ,C1434_=_C1443 ,C1434_=_C1444 ,C1434_=_C2597 ,\nC1434_=_C3229 ,C1434_=_C3239 ,C1434_=_C3243 ,C1437_=_C1438 ,C1437_=_C1439 ,C1437_=_C1440 ,\nC1437_=_C1441 ,C1437_=_C1442 ,C1437_=_C1443 ,C1437_=_C1444 ,C1437_=_C2068 ,C1438_=_C1439 ,\nC1438_=_C1440 ,C1438_=_C1441 ,C1438_=_C1442 ,C1438_=_C1443 ,C1438_=_C1444 ,C1438_=_C2069 ,\nC1439_=_C1440 ,C1439_=_C1441 ,C1439_=_C1442 ,C1439_=_C1443 ,C1439_=_C1444 ,C1439_=_C2070 ,\nC1440_=_C1441 ,C1440_=_C1442 ,C1440_=_C1443 ,C1440_=_C1444 ,C1440_=_C1629 ,C1440_=_C1787 ,\nC1440_=_C2072 ,C1440_=_C2360 ,C1440_=_C2570 ,C1440_=_C2811 ,C1440_=_C3281 ,C1440_=_C3843 ,\nC1440_=_C3943 ,C1440_=_C3945 ,C1441_=_C1442 ,C1441_=_C1443 ,C1441_=_C1444 ,C1441_=_C2604 ,\nC1441_=_C2700 ,C1441_=_C3369 ,C1441_=_C3987 ,C1442_=_C1443 ,C1442_=_C1444 ,C1442_=_C2073 ,\nC1442_=_C3461 ,C1442_=_C3567 ,C1443_=_C1444 ,C1443_=_C1789 ,C1443_=_C2074 ,C1443_=_C2590 ,\nC1443_=_C2607 ,C1443_=_C2701 ,C1444_=_C2013 ,C1444_=_C2075 ,C1444_=_C4088 ,C1456_=_C1471 ,\nC1456_=_C2613 ,C1456_=_C2879 ,C1456_=_C2899 ,C1456_=_C3032 ,C1456_=_C3275 ,C1456_=_C3276 ,\nC1456_=_C3277 ,C1456_=_C3278 ,C1456_=_C3279 ,C1456_=_C3280 ,C1456_=_C3281 ,C1471_=_C1492 ,\nC1471_=_C1587 ,C1471_=_C2511 ,C1471_=_C3046 ,C1471_=_C3075 ,C1471_=_C3175 ,C1471_=_C3203 ,\nC1471_=_C3598 ,C1471_=_C3672 ,C1471_=_C3729 ,C1471_=_C3780 ,C1471_=_C3876 ,C1471_=_C3945 ,\nC1471_=_C4094 ,C1471_=_C4102 ,C1471_=_C4110 ,C1483_=_C1492 ,C1483_=_C1914 ,C1483_=_C2421 ,\nC1483_=_C2821 ,C1483_=_C2852 ,C1483_=_C2918 ,C1483_=_C2997 ,C1483_=_C3179 ,C1483_=_C3555 ,\nC1483_=_C3556 ,C1483_=_C3557 ,C1483_=_C3558 ,C1483_=_C3559 ,C1483_=_C3560 ,C1483_=_C3561 ,\nC1483_=_C3562 ,C1483_=_C3563 ,C1483_=_C3564 ,C1483_=_C3565 ,C1483_=_C3566 ,C1483_=_C3567 ,\nC1483_=_C3568 ,C1483_=_C3569 ,C1492_=_C1587 ,C1492_=_C2511 ,C1492_=_C3046 ,C1492_=_C3075 ,\nC1492_=_C3175 ,C1492_=_C3203 ,C1492_=_C3598 ,C1492_=_C3672 ,C1492_=_C3729 ,C1492_=_C3780 ,\nC1492_=_C3876 ,C1492_=_C3945 ,C1492_=_C4094 ,C1492_=_C4102 ,C1492_=_C4110 ,C1494_=_C1501 ,\nC1494_=_C1508 ,C1494_=_C1610 ,C1494_=_C1612 ,C1494_=_C1613 ,C1494_=_C1615 ,C1494_=_C1617 ,\nC1494_=_C1620 ,C1494_=_C1621 ,C1494_=_C1622 ,C1494_=_C1624 ,C1494_=_C1625 ,C1494_=_C1626 ,\nC1494_=_C1627 ,C1494_=_C1629 ,C1494_=_C1630 ,C1494_=_C1631 ,C1501_=_C1508 ,C1501_=_C1845 ,\nC1501_=_C1986 ,C1501_=_C2020 ,C1501_=_C2104 ,C1501_=_C2142 ,C1501_=_C2239 ,C1501_=_C2438 ,\nC1501_=_C2766 ,C1501_=_C2816 ,C1501_=_C2935 ,C1501_=_C2936 ,C1501_=_C2937 ,C1501_=_C2938 ,\nC1501_=_C2939 ,C1501_=_C2941 ,C1501_=_C2942 ,C1501_=_C2943 ,C1501_=_C2945 ,C1501_=_C2946 ,\nC1501_=_C2947 ,C1508_=_C1895 ,C1508_=_C2051 ,C1508_=_C2114 ,C1508_=_C2246 ,C1508_=_C2267 ,\nC1508_=_C2406 ,C1508_=_C2445 ,C1508_=_C2624 ,C1508_=_C3001 ,C1508_=_C3055 ,C1508_=_C3803 ,\nC1508_=_C3862 ,C1508_=_C3863 ,C1508_=_C3864 ,C1508_=_C3865 ,C1508_=_C3866 ,C1508_=_C3867 ,\nC1508_=_C3868 ,C1520_=_C1526 ,C1520_=_C1532 ,C1520_=_C1538 ,C1520_=_C1983 ,C1520_=_C2102 ,\nC1520_=_C2781 ,C1520_=_C2800 ,C1520_=_C2802 ,C1520_=_C2803 ,C1520_=_C2804 ,C1520_=_C2807 ,\nC1520_=_C2808 ,C1520_=_C2809 ,C1520_=_C2810 ,C1520_=_C2811 ,C1520_=_C2812 ,C1526_=_C1532 ,\nC1526_=_C1538 ,C1526_=_C1712 ,C1526_=_C1827 ,C1526_=_C1913 ,C1526_=_C1935 ,C1526_=_C2370 ,\nC1526_=_C2478 ,C1526_=_C2537 ,C1526_=_C2901 ,C1526_=_C3051 ,C1526_=_C3205 ,C1526_=_C3261 ,\nC1526_=_C3285 ,C1526_=_C3354 ,C1526_=_C3453 ,C1526_=_C3454 ,C1526_=_C3456 ,C1526_=_C3457 ,\nC1526_=_C3458 ,C1526_=_C3459 ,C1526_=_C3460 ,C1526_=_C3461 ,C1526_=_C3462 ,C1532_=_C1538 ,\nC1532_=_C1810 ,C1532_=_C2372 ,C1532_=_C2480 ,C1532_=_C2519 ,C1532_=_C2541 ,C1532_=_C2658 ,\nC1532_=_C2742 ,C1532_=_C2909 ,C1532_=_C3054 ,C1532_=_C3120 ,C1532_=_C3266 ,C1532_=_C3772 ,\nC1532_=_C3843 ,C1532_=_C3844 ,C1532_=_C3845 ,C1532_=_C3846 ,C1532_=_C3847 ,C1538_=_C1567 ,\nC1538_=_C2176 ,C1538_=_C2914 ,C1538_=_C2978 ,C1538_=_C3243 ,C1538_=_C3274 ,C1538_=_C3403 ,\nC1538_=_C3620 ,C1538_=_C3708 ,C1538_=_C3740 ,C1538_=_C3765 ,C1538_=_C3908 ,C1538_=_C3987 ,\nC1538_=_C4036 ,C1538_=_C4050 ,C1538_=_C4075 ,C1538_=_C4088 ,C1538_=_C4103 ,C1553_=_C1567 ,\nC1553_=_C3152 ,C1553_=_C3391 ,C1553_=_C3404 ,C1553_=_C3505 ,C1553_=_C3506 ,C1553_=_C3507 ,\nC1553_=_C3508 ,C1553_=_C3509 ,C1553_=_C3510 ,C1553_=_C3511 ,C1553_=_C3512 ,C1553_=_C3513 ,\nC1553_=_C3514 ,C1553_=_C3515 ,C1553_=_C3516 ,C1567_=_C2176 ,C1567_=_C2914 ,C1567_=_C2978 ,\nC1567_=_C3243 ,C1567_=_C3274 ,C1567_=_C3403 ,C1567_=_C3620 ,C1567_=_C3708 ,C1567_=_C3740 ,\nC1567_=_C3765 ,C1567_=_C3908 ,C1567_=_C3987 ,C1567_=_C4036 ,C1567_=_C4050 ,C1567_=_C4075 ,\nC1567_=_C4088 ,C1567_=_C4103 ,C1570_=_C1587 ,C1570_=_C1639 ,C1570_=_C1868 ,C1570_=_C1958 ,\nC1570_=_C1981 ,C1570_=_C2434 ,C1570_=_C2580 ,C1570_=_C2581 ,C1570_=_C2582 ,C1570_=_C2583 ,\nC1570_=_C2584 ,C1570_=_C2585 ,C1570_=_C2586 ,C1570_=_C2587 ,C1570_=_C2588 ,C1570_=_C2589 ,\nC1570_=_C2590 ,C1570_=_C2591 ,C1570_=_C2592 ,C1570_=_C2593 ,C1587_=_C2511 ,C1587_=_C3046 ,\nC1587_=_C3075 ,C1587_=_C3175 ,C1587_=_C3203 ,C1587_=_C3598 ,C1587_=_C3672 ,C1587_=_C3729 ,\nC1587_=_C3780 ,C1587_=_C3876 ,C1587_=_C3945 ,C1587_=_C4094 ,C1587_=_C4102 ,C1587_=_C4110 ,\nC1599_=_C1686 ,C1599_=_C3023 ,C1599_=_C3033 ,C1599_=_C3090 ,C1599_=_C3229 ,C1599_=_C3366 ,\nC1599_=_C3367 ,C1599_=_C3368 ,C1599_=_C3369 ,C1599_=_C3370 ,C1599_=_C3371 ,C1599_=_C3372 ,\nC1599_=_C3373 ,C1610_=_C1612 ,C1610_=_C1613 ,C1610_=_C1615 ,C1610_=_C1617 ,C1610_=_C1620 ,\nC1610_=_C1621 ,C1610_=_C1622 ,C1610_=_C1624 ,C1610_=_C1625 ,C1610_=_C1626 ,C1610_=_C1627 ,\nC1610_=_C1629 ,C1610_=_C1630 ,C1610_=_C1631 ,C1610_=_C1634 ,C1610_=_C1639 ,C1610_=_C1640 ,\nC1610_=_C1642 ,C1612_=_C1613 ,C1612_=_C1615 ,C1612_=_C1617 ,C1612_=_C1620 ,C1612_=_C1621 ,\nC1612_=_C1622 ,C1612_=_C1624 ,C1612_=_C1625 ,C1612_=_C1626 ,C1612_=_C1627 ,C1612_=_C1629 ,\nC1612_=_C1630 ,C1612_=_C1631 ,C1612_=_C2102 ,C1612_=_C2104 ,C1612_=_C2114 ,C1613_=_C1615 ,\nC1613_=_C1617 ,C1613_=_C1620 ,C1613_=_C1621 ,C1613_=_C1622 ,C1613_=_C1624 ,C1613_=_C1625 ,\nC1613_=_C1626 ,C1613_=_C1627 ,C1613_=_C1629 ,C1613_=_C1630 ,C1613_=_C1631 ,C1613_=_C2239 ,\nC1613_=_C2246 ,C1615_=_C1617 ,C1615_=_C1620 ,C1615_=_C1621 ,C1615_=_C1622 ,C1615_=_C1624 ,\nC1615_=_C1625 ,C1615_=_C1626 ,C1615_=_C1627 ,C1615_=_C1629 ,C1615_=_C1630 ,C1615_=_C1631 ,\nC1615_=_C2179 ,C1615_=_C2434 ,C1615_=_C2438 ,C1615_=_C2445 ,C1617_=_C1620 ,C1617_=_C1621 ,\nC1617_=_C1622 ,C1617_=_C1624 ,C1617_=_C1625 ,C1617_=_C1626 ,C1617_=_C1627 ,C1617_=_C1629 ,\nC1617_=_C1630 ,C1617_=_C1631 ,C1617_=_C2610 ,C1617_=_C2613 ,C1617_=_C2616 ,C1617_=_C2624 ,\nC1620_=_C1621 ,C1620_=_C1622 ,C1620_=_C1624 ,C1620_=_C1625 ,C1620_=_C1626 ,C1620_=_C1627 ,\nC1620_=_C1629 ,C1620_=_C1630 ,C1620_=_C1631 ,C1620_=_C2936 ,C1620_=_C2997 ,C1620_=_C3001 ,\nC1621_=_C1622 ,C1621_=_C1624 ,C1621_=_C1625 ,C1621_=_C1626 ,C1621_=_C1627 ,C1621_=_C1629 ,\nC1621_=_C1630 ,C1621_=_C1631 ,C1621_=_C2065 ,C1621_=_C2354 ,C1621_=_C2564 ,C1621_=_C2803 ,\nC1621_=_C3032 ,C1621_=_C3033 ,C1621_=_C3045 ,C1621_=_C3046 ,C1622_=_C1624 ,C1622_=_C1625 ,\nC1622_=_C1626 ,C1622_=_C1627 ,C1622_=_C1629 ,C1622_=_C1630 ,C1622_=_C1631 ,C1622_=_C2937 ,\nC1622_=_C3051 ,C1622_=_C3054 ,C1622_=_C3055 ,C1624_=_C1625 ,C1624_=_C1626 ,C1624_=_C1627 ,\nC1624_=_C1629 ,C1624_=_C1630</w:t>
      </w:r>
    </w:p>
    <w:p>
      <w:pPr>
        <w:pStyle w:val="PreformattedText"/>
        <w:bidi w:val="0"/>
        <w:spacing w:before="0" w:after="0"/>
        <w:jc w:val="left"/>
        <w:rPr/>
      </w:pPr>
      <w:r>
        <w:rPr/>
        <w:t xml:space="preserve"> </w:t>
      </w:r>
      <w:r>
        <w:rPr/>
        <w:t>,C1624_=_C1631 ,C1625_=_C1626 ,C1625_=_C1627 ,C1625_=_C1629 ,\nC1625_=_C1630 ,C1625_=_C1631 ,C1625_=_C2004 ,C1625_=_C3505 ,C1625_=_C3552 ,C1625_=_C3554 ,\nC1626_=_C1627 ,C1626_=_C1629 ,C1626_=_C1630 ,C1626_=_C1631 ,C1627_=_C1629 ,C1627_=_C1630 ,\nC1627_=_C1631 ,C1629_=_C1630 ,C1629_=_C1631 ,C1629_=_C1787 ,C1629_=_C2072 ,C1629_=_C2360 ,\nC1629_=_C2570 ,C1629_=_C2811 ,C1629_=_C3281 ,C1629_=_C3843 ,C1629_=_C3943 ,C1629_=_C3945 ,\nC1630_=_C1631 ,C1630_=_C2572 ,C1631_=_C2946 ,C1631_=_C3865 ,C1634_=_C1639 ,C1634_=_C1640 ,\nC1634_=_C1642 ,C1634_=_C1770 ,C1634_=_C1771 ,C1634_=_C1772 ,C1634_=_C1775 ,C1634_=_C1777 ,\nC1634_=_C1778 ,C1634_=_C1779 ,C1634_=_C1780 ,C1634_=_C1781 ,C1634_=_C1782 ,C1634_=_C1783 ,\nC1634_=_C1784 ,C1634_=_C1785 ,C1634_=_C1787 ,C1634_=_C1788 ,C1634_=_C1789 ,C1634_=_C1790 ,\nC1634_=_C1791 ,C1634_=_C1792 ,C1639_=_C1640 ,C1639_=_C1642 ,C1639_=_C1868 ,C1639_=_C1958 ,\nC1639_=_C1981 ,C1639_=_C2434 ,C1639_=_C2580 ,C1639_=_C2581 ,C1639_=_C2582 ,C1639_=_C2583 ,\nC1639_=_C2584 ,C1639_=_C2585 ,C1639_=_C2586 ,C1639_=_C2587 ,C1639_=_C2588 ,C1639_=_C2589 ,\nC1639_=_C2590 ,C1639_=_C2591 ,C1639_=_C2592 ,C1639_=_C2593 ,C1640_=_C1642 ,C1640_=_C1731 ,\nC1640_=_C1869 ,C1640_=_C2513 ,C1640_=_C2529 ,C1640_=_C2595 ,C1640_=_C2596 ,C1640_=_C2597 ,\nC1640_=_C2600 ,C1640_=_C2601 ,C1640_=_C2602 ,C1640_=_C2603 ,C1640_=_C2604 ,C1640_=_C2605 ,\nC1640_=_C2606 ,C1640_=_C2607 ,C1640_=_C2608 ,C1642_=_C1872 ,C1642_=_C1930 ,C1642_=_C2042 ,\nC1642_=_C2257 ,C1642_=_C2610 ,C1642_=_C2687 ,C1642_=_C2689 ,C1642_=_C2690 ,C1642_=_C2691 ,\nC1642_=_C2692 ,C1642_=_C2693 ,C1642_=_C2694 ,C1642_=_C2696 ,C1642_=_C2697 ,C1642_=_C2698 ,\nC1642_=_C2699 ,C1642_=_C2700 ,C1642_=_C2701 ,C1642_=_C2702 ,C1642_=_C2703 ,C1686_=_C1699 ,\nC1686_=_C3023 ,C1686_=_C3033 ,C1686_=_C3090 ,C1686_=_C3229 ,C1686_=_C3366 ,C1686_=_C3367 ,\nC1686_=_C3368 ,C1686_=_C3369 ,C1686_=_C3370 ,C1686_=_C3371 ,C1686_=_C3372 ,C1686_=_C3373 ,\nC1699_=_C1813 ,C1699_=_C2156 ,C1699_=_C2174 ,C1699_=_C2509 ,C1699_=_C2850 ,C1699_=_C3045 ,\nC1699_=_C3136 ,C1699_=_C3216 ,C1699_=_C3503 ,C1699_=_C3738 ,C1699_=_C3890 ,C1699_=_C3896 ,\nC1699_=_C3943 ,C1699_=_C4053 ,C1699_=_C4066 ,C1699_=_C4098 ,C1712_=_C1827 ,C1712_=_C1913 ,\nC1712_=_C1935 ,C1712_=_C2370 ,C1712_=_C2478 ,C1712_=_C2537 ,C1712_=_C2901 ,C1712_=_C3051 ,\nC1712_=_C3205 ,C1712_=_C3261 ,C1712_=_C3285 ,C1712_=_C3354 ,C1712_=_C3453 ,C1712_=_C3454 ,\nC1712_=_C3456 ,C1712_=_C3457 ,C1712_=_C3458 ,C1712_=_C3459 ,C1712_=_C3460 ,C1712_=_C3461 ,\nC1712_=_C3462 ,C1731_=_C1735 ,C1731_=_C1869 ,C1731_=_C2513 ,C1731_=_C2529 ,C1731_=_C2595 ,\nC1731_=_C2596 ,C1731_=_C2597 ,C1731_=_C2600 ,C1731_=_C2601 ,C1731_=_C2602 ,C1731_=_C2603 ,\nC1731_=_C2604 ,C1731_=_C2605 ,C1731_=_C2606 ,C1731_=_C2607 ,C1731_=_C2608 ,C1735_=_C1991 ,\nC1735_=_C2047 ,C1735_=_C2264 ,C1735_=_C2517 ,C1735_=_C2536 ,C1735_=_C2616 ,C1735_=_C2725 ,\nC1735_=_C2819 ,C1735_=_C2964 ,C1735_=_C3191 ,C1735_=_C3442 ,C1735_=_C3443 ,C1735_=_C3445 ,\nC1735_=_C3446 ,C1735_=_C3447 ,C1735_=_C3448 ,C1735_=_C3449 ,C1735_=_C3450 ,C1735_=_C3451 ,\nC1770_=_C1771 ,C1770_=_C1772 ,C1770_=_C1775 ,C1770_=_C1777 ,C1770_=_C1778 ,C1770_=_C1779 ,\nC1770_=_C1780 ,C1770_=_C1781 ,C1770_=_C1782 ,C1770_=_C1783 ,C1770_=_C1784 ,C1770_=_C1785 ,\nC1770_=_C1787 ,C1770_=_C1788 ,C1770_=_C1789 ,C1770_=_C1790 ,C1770_=_C1791 ,C1770_=_C1792 ,\nC1770_=_C1864 ,C1770_=_C1867 ,C1770_=_C1868 ,C1770_=_C1869 ,C1770_=_C1872 ,C1771_=_C1772 ,\nC1771_=_C1775 ,C1771_=_C1777 ,C1771_=_C1778 ,C1771_=_C1779 ,C1771_=_C1780 ,C1771_=_C1781 ,\nC1771_=_C1782 ,C1771_=_C1783 ,C1771_=_C1784 ,C1771_=_C1785 ,C1771_=_C1787 ,C1771_=_C1788 ,\nC1771_=_C1789 ,C1771_=_C1790 ,C1771_=_C1791 ,C1771_=_C1792 ,C1772_=_C1775 ,C1772_=_C1777 ,\nC1772_=_C1778 ,C1772_=_C1779 ,C1772_=_C1780 ,C1772_=_C1781 ,C1772_=_C1782 ,C1772_=_C1783 ,\nC1772_=_C1784 ,C1772_=_C1785 ,C1772_=_C1787 ,C1772_=_C1788 ,C1772_=_C1789 ,C1772_=_C1790 ,\nC1772_=_C1791 ,C1772_=_C1792 ,C1772_=_C2478 ,C1772_=_C2480 ,C1775_=_C1777 ,C1775_=_C1778 ,\nC1775_=_C1779 ,C1775_=_C1780 ,C1775_=_C1781 ,C1775_=_C1782 ,C1775_=_C1783 ,C1775_=_C1784 ,\nC1775_=_C1785 ,C1775_=_C1787 ,C1775_=_C1788 ,C1775_=_C1789 ,C1775_=_C1790 ,C1775_=_C1791 ,\nC1775_=_C1792 ,C1775_=_C2658 ,C1777_=_C1778 ,C1777_=_C1779 ,C1777_=_C1780 ,C1777_=_C1781 ,\nC1777_=_C1782 ,C1777_=_C1783 ,C1777_=_C1784 ,C1777_=_C1785 ,C1777_=_C1787 ,C1777_=_C1788 ,\nC1777_=_C1789 ,C1777_=_C1790 ,C1777_=_C1791 ,C1777_=_C1792 ,C1777_=_C2183 ,C1777_=_C2581 ,\nC1777_=_C2742 ,C1778_=_C1779 ,C1778_=_C1780 ,C1778_=_C1781 ,C1778_=_C1782 ,C1778_=_C1783 ,\nC1778_=_C1784 ,C1778_=_C1785 ,C1778_=_C1787 ,C1778_=_C1788 ,C1778_=_C1789 ,C1778_=_C1790 ,\nC1778_=_C1791 ,C1778_=_C1792 ,C1778_=_C2184 ,C1778_=_C2323 ,C1778_=_C3120 ,C1779_=_C1780 ,\nC1779_=_C1781 ,C1779_=_C1782 ,C1779_=_C1783 ,C1779_=_C1784 ,C1779_=_C1785 ,C1779_=_C1787 ,\nC1779_=_C1788 ,C1779_=_C1789 ,C1779_=_C1790 ,C1779_=_C1791 ,C1779_=_C1792 ,C1780_=_C1781 ,\nC1780_=_C1782 ,C1780_=_C1783 ,C1780_=_C1784 ,C1780_=_C1785 ,C1780_=_C1787 ,C1780_=_C1788 ,\nC1780_=_C1789 ,C1780_=_C1790 ,C1780_=_C1791 ,C1780_=_C1792 ,C1780_=_C2584 ,C1781_=_C1782 ,\nC1781_=_C1783 ,C1781_=_C1784 ,C1781_=_C1785 ,C1781_=_C1787 ,C1781_=_C1788 ,C1781_=_C1789 ,\nC1781_=_C1790 ,C1781_=_C1791 ,C1781_=_C1792 ,C1781_=_C2689 ,C1782_=_C1783 ,C1782_=_C1784 ,\nC1782_=_C1785 ,C1782_=_C1787 ,C1782_=_C1788 ,C1782_=_C1789 ,C1782_=_C1790 ,C1782_=_C1791 ,\nC1782_=_C1792 ,C1782_=_C3366 ,C1783_=_C1784 ,C1783_=_C1785 ,C1783_=_C1787 ,C1783_=_C1788 ,\nC1783_=_C1789 ,C1783_=_C1790 ,C1783_=_C1791 ,C1783_=_C1792 ,C1783_=_C2585 ,C1783_=_C2600 ,\nC1783_=_C2692 ,C1783_=_C3729 ,C1784_=_C1785 ,C1784_=_C1787 ,C1784_=_C1788 ,C1784_=_C1789 ,\nC1784_=_C1790 ,C1784_=_C1791 ,C1784_=_C1792 ,C1784_=_C2586 ,C1784_=_C2601 ,C1784_=_C2693 ,\nC1784_=_C3278 ,C1785_=_C1787 ,C1785_=_C1788 ,C1785_=_C1789 ,C1785_=_C1790 ,C1785_=_C1791 ,\nC1785_=_C1792 ,C1785_=_C2071 ,C1785_=_C3280 ,C1787_=_C1788 ,C1787_=_C1789 ,C1787_=_C1790 ,\nC1787_=_C1791 ,C1787_=_C1792 ,C1787_=_C2072 ,C1787_=_C2360 ,C1787_=_C2570 ,C1787_=_C2811 ,\nC1787_=_C3281 ,C1787_=_C3843 ,C1787_=_C3943 ,C1787_=_C3945 ,C1788_=_C1789 ,C1788_=_C1790 ,\nC1788_=_C1791 ,C1788_=_C1792 ,C1788_=_C3845 ,C1788_=_C4019 ,C1789_=_C1790 ,C1789_=_C1791 ,\nC1789_=_C1792 ,C1789_=_C2074 ,C1789_=_C2590 ,C1789_=_C2607 ,C1789_=_C2701 ,C1790_=_C1791 ,\nC1790_=_C1792 ,C1790_=_C2192 ,C1790_=_C2591 ,C1791_=_C1792 ,C1791_=_C3846 ,C1791_=_C4110 ,\nC1792_=_C2332 ,C1792_=_C2577 ,C1792_=_C2592 ,C1792_=_C2608 ,C1792_=_C2703 ,C1795_=_C1796 ,\nC1795_=_C1810 ,C1795_=_C1813 ,C1795_=_C1814 ,C1795_=_C1953 ,C1795_=_C2178 ,C1795_=_C2179 ,\nC1795_=_C2180 ,C1795_=_C2182 ,C1795_=_C2183 ,C1795_=_C2184 ,C1795_=_C2185 ,C1795_=_C2186 ,\nC1795_=_C2189 ,C1795_=_C2190 ,C1795_=_C2191 ,C1795_=_C2192 ,C1796_=_C1810 ,C1796_=_C1813 ,\nC1796_=_C1814 ,C1796_=_C1864 ,C1796_=_C2119 ,C1796_=_C2318 ,C1796_=_C2319 ,C1796_=_C2320 ,\nC1796_=_C2322 ,C1796_=_C2323 ,C1796_=_C2324 ,C1796_=_C2325 ,C1796_=_C2327 ,C1796_=_C2329 ,\nC1796_=_C2330 ,C1796_=_C2331 ,C1796_=_C2332 ,C1810_=_C1813 ,C1810_=_C1814 ,C1810_=_C2372 ,\nC1810_=_C2480 ,C1810_=_C2519 ,C1810_=_C2541 ,C1810_=_C2658 ,C1810_=_C2742 ,C1810_=_C2909 ,\nC1810_=_C3054 ,C1810_=_C3120 ,C1810_=_C3266 ,C1810_=_C3772 ,C1810_=_C3843 ,C1810_=_C3844 ,\nC1810_=_C3845 ,C1810_=_C3846 ,C1810_=_C3847 ,C1813_=_C1814 ,C1813_=_C2156 ,C1813_=_C2174 ,\nC1813_=_C2509 ,C1813_=_C2850 ,C1813_=_C3045 ,C1813_=_C3136 ,C1813_=_C3216 ,C1813_=_C3503 ,\nC1813_=_C3738 ,C1813_=_C3890 ,C1813_=_C3896 ,C1813_=_C3943 ,C1813_=_C4053 ,C1813_=_C4066 ,\nC1813_=_C4098 ,C1814_=_C1999 ,C1814_=_C2175 ,C1814_=_C2832 ,C1814_=_C2977 ,C1814_=_C3137 ,\nC1814_=_C3504 ,C1814_=_C3554 ,C1814_=_C3630 ,C1814_=_C3642 ,C1814_=_C3683 ,C1814_=_C3739 ,\nC1814_=_C3884 ,C1814_=_C4028 ,C1814_=_C4055 ,C1814_=_C4099 ,C1827_=_C1913 ,C1827_=_C1935 ,\nC1827_=_C2370 ,C1827_=_C2478 ,C1827_=_C2537 ,C1827_=_C2901 ,C1827_=_C3051 ,C1827_=_C3205 ,\nC1827_=_C3261 ,C1827_=_C3285 ,C1827_=_C3354 ,C1827_=_C3453 ,C1827_=_C3454 ,C1827_=_C3456 ,\nC1827_=_C3457 ,C1827_=_C3458 ,C1827_=_C3459 ,C1827_=_C3460 ,C1827_=_C3461 ,C1827_=_C3462 ,\nC1843_=_C1845 ,C1843_=_C1867 ,C1843_=_C2122 ,C1843_=_C2379 ,C1843_=_C2562 ,C1843_=_C2564 ,\nC1843_=_C2565 ,C1843_=_C2567 ,C1843_=_C2568 ,C1843_=_C2569 ,C1843_=_C2570 ,C1843_=_C2571 ,\nC1843_=_C2572 ,C1843_=_C2573 ,C1843_=_C2574 ,C1843_=_C2577 ,C1845_=_C1986 ,C1845_=_C2020 ,\nC1845_=_C2104 ,C1845_=_C2142 ,C1845_=_C2239 ,C1845_=_C2438 ,C1845_=_C2766 ,C1845_=_C2816 ,\nC1845_=_C2935 ,C1845_=_C2936 ,C1845_=_C2937 ,C1845_=_C2938 ,C1845_=_C2939 ,C1845_=_C2941 ,\nC1845_=_C2942 ,C1845_=_C2943 ,C1845_=_C2945 ,C1845_=_C2946 ,C1845_=_C2947 ,C1864_=_C1867 ,\nC1864_=_C1868 ,C1864_=_C1869 ,C1864_=_C1872 ,C1864_=_C2119 ,C1864_=_C2318 ,C1864_=_C2319 ,\nC1864_=_C2320 ,C1864_=_C2322 ,C1864_=_C2323 ,C1864_=_C2324 ,C1864_=_C2325 ,C1864_=_C2327 ,\nC1864_=_C2329 ,C1864_=_C2330 ,C1864_=_C2331 ,C1864_=_C2332 ,C1867_=_C1868 ,C1867_=_C1869 ,\nC1867_=_C1872 ,C1867_=_C2122 ,C1867_=_C2379 ,C1867_=_C2562 ,C1867_=_C2564 ,C1867_=_C2565 ,\nC1867_=_C2567 ,C1867_=_C2568 ,C1867_=_C2569 ,C1867_=_C2570 ,C1867_=_C2571 ,C1867_=_C2572 ,\nC1867_=_C2573 ,C1867_=_C2574 ,C1867_=_C2577 ,C1868_=_C1869 ,C1868_=_C1872 ,C1868_=_C1958 ,\nC1868_=_C1981 ,C1868_=_C2434 ,C1868_=_C2580 ,C1868_=_C2581 ,C1868_=_C2582 ,C1868_=_C2583 ,\nC1868_=_C2584 ,C1868_=_C2585 ,C1868_=_C2586 ,C1868_=_C2587 ,C1868_=_C2588 ,C1868_=_C2589 ,\nC1868_=_C2590 ,C1868_=_C2591 ,C1868_=_C2592 ,C1868_=_C2593 ,C1869_=_C1872 ,C1869_=_C2513 ,\nC1869_=_C2529 ,C1869_=_C2595 ,C1869_=_C2596 ,C1869_=_C2597 ,C1869_=_C2600 ,C1869_=_C2601 ,\nC1869_=_C2602 ,C1869_=_C2603 ,C1869_=_C2604 ,C1869_=_C2605 ,C1869_=_C2606 ,C1869_=_C2607 ,\nC1869_=_C2608 ,C1872_=_C1930 ,C1872_=_C2042 ,C1872_=_C2257 ,C1872_=_C2610 ,C1872_=_C2687 ,\nC1872_=_C2689 ,C1872_=_C2690 ,C1872_=_C2691 ,C1872_=_C2692 ,C1872_=_C2693 ,C1872_=_C2694 ,\nC1872_=_C2696 ,C1872_=_C2697 ,C1872_=_C2698 ,C1872_=_C2699 ,C1872_=_C2700 ,C1872_=_C2701 ,\nC1872_=_C2702 ,C1872_=_C2703 ,C1886_=_C1895 ,C1886_=_C2000 ,C1886_=_C2001 ,C1886_=_C2002</w:t>
      </w:r>
    </w:p>
    <w:p>
      <w:pPr>
        <w:pStyle w:val="PreformattedText"/>
        <w:bidi w:val="0"/>
        <w:spacing w:before="0" w:after="0"/>
        <w:jc w:val="left"/>
        <w:rPr/>
      </w:pPr>
      <w:r>
        <w:rPr/>
        <w:t xml:space="preserve"> </w:t>
      </w:r>
      <w:r>
        <w:rPr/>
        <w:t>,\nC1886_=_C2004 ,C1886_=_C2005 ,C1886_=_C2006 ,C1886_=_C2007 ,C1886_=_C2008 ,C1886_=_C2009 ,\nC1886_=_C2010 ,C1886_=_C2011 ,C1886_=_C2012 ,C1886_=_C2013 ,C1886_=_C2015 ,C1895_=_C2051 ,\nC1895_=_C2114 ,C1895_=_C2246 ,C1895_=_C2267 ,C1895_=_C2406 ,C1895_=_C2445 ,C1895_=_C2624 ,\nC1895_=_C3001 ,C1895_=_C3055 ,C1895_=_C3803 ,C1895_=_C3862 ,C1895_=_C3863 ,C1895_=_C3864 ,\nC1895_=_C3865 ,C1895_=_C3866 ,C1895_=_C3867 ,C1895_=_C3868 ,C1913_=_C1914 ,C1913_=_C1935 ,\nC1913_=_C2370 ,C1913_=_C2478 ,C1913_=_C2537 ,C1913_=_C2901 ,C1913_=_C3051 ,C1913_=_C3205 ,\nC1913_=_C3261 ,C1913_=_C3285 ,C1913_=_C3354 ,C1913_=_C3453 ,C1913_=_C3454 ,C1913_=_C3456 ,\nC1913_=_C3457 ,C1913_=_C3458 ,C1913_=_C3459 ,C1913_=_C3460 ,C1913_=_C3461 ,C1913_=_C3462 ,\nC1914_=_C2421 ,C1914_=_C2821 ,C1914_=_C2852 ,C1914_=_C2918 ,C1914_=_C2997 ,C1914_=_C3179 ,\nC1914_=_C3555 ,C1914_=_C3556 ,C1914_=_C3557 ,C1914_=_C3558 ,C1914_=_C3559 ,C1914_=_C3560 ,\nC1914_=_C3561 ,C1914_=_C3562 ,C1914_=_C3563 ,C1914_=_C3564 ,C1914_=_C3565 ,C1914_=_C3566 ,\nC1914_=_C3567 ,C1914_=_C3568 ,C1914_=_C3569 ,C1930_=_C1935 ,C1930_=_C2042 ,C1930_=_C2257 ,\nC1930_=_C2610 ,C1930_=_C2687 ,C1930_=_C2689 ,C1930_=_C2690 ,C1930_=_C2691 ,C1930_=_C2692 ,\nC1930_=_C2693 ,C1930_=_C2694 ,C1930_=_C2696 ,C1930_=_C2697 ,C1930_=_C2698 ,C1930_=_C2699 ,\nC1930_=_C2700 ,C1930_=_C2701 ,C1930_=_C2702 ,C1930_=_C2703 ,C1935_=_C2370 ,C1935_=_C2478 ,\nC1935_=_C2537 ,C1935_=_C2901 ,C1935_=_C3051 ,C1935_=_C3205 ,C1935_=_C3261 ,C1935_=_C3285 ,\nC1935_=_C3354 ,C1935_=_C3453 ,C1935_=_C3454 ,C1935_=_C3456 ,C1935_=_C3457 ,C1935_=_C3458 ,\nC1935_=_C3459 ,C1935_=_C3460 ,C1935_=_C3461 ,C1935_=_C3462 ,C1953_=_C1958 ,C1953_=_C1976 ,\nC1953_=_C2178 ,C1953_=_C2179 ,C1953_=_C2180 ,C1953_=_C2182 ,C1953_=_C2183 ,C1953_=_C2184 ,\nC1953_=_C2185 ,C1953_=_C2186 ,C1953_=_C2189 ,C1953_=_C2190 ,C1953_=_C2191 ,C1953_=_C2192 ,\nC1958_=_C1976 ,C1958_=_C1981 ,C1958_=_C2434 ,C1958_=_C2580 ,C1958_=_C2581 ,C1958_=_C2582 ,\nC1958_=_C2583 ,C1958_=_C2584 ,C1958_=_C2585 ,C1958_=_C2586 ,C1958_=_C2587 ,C1958_=_C2588 ,\nC1958_=_C2589 ,C1958_=_C2590 ,C1958_=_C2591 ,C1958_=_C2592 ,C1958_=_C2593 ,C1976_=_C2316 ,\nC1976_=_C3239 ,C1976_=_C3552 ,C1976_=_C3587 ,C1976_=_C3629 ,C1976_=_C3835 ,C1976_=_C3883 ,\nC1976_=_C3913 ,C1976_=_C3921 ,C1976_=_C4019 ,C1976_=_C4025 ,C1976_=_C4048 ,C1976_=_C4052 ,\nC1976_=_C4106 ,C1980_=_C1981 ,C1980_=_C1983 ,C1980_=_C1986 ,C1980_=_C1991 ,C1980_=_C1999 ,\nC1980_=_C2351 ,C1980_=_C2353 ,C1980_=_C2354 ,C1980_=_C2357 ,C1980_=_C2358 ,C1980_=_C2359 ,\nC1980_=_C2360 ,C1981_=_C1983 ,C1981_=_C1986 ,C1981_=_C1991 ,C1981_=_C1999 ,C1981_=_C2434 ,\nC1981_=_C2580 ,C1981_=_C2581 ,C1981_=_C2582 ,C1981_=_C2583 ,C1981_=_C2584 ,C1981_=_C2585 ,\nC1981_=_C2586 ,C1981_=_C2587 ,C1981_=_C2588 ,C1981_=_C2589 ,C1981_=_C2590 ,C1981_=_C2591 ,\nC1981_=_C2592 ,C1981_=_C2593 ,C1983_=_C1986 ,C1983_=_C1991 ,C1983_=_C1999 ,C1983_=_C2102 ,\nC1983_=_C2781 ,C1983_=_C2800 ,C1983_=_C2802 ,C1983_=_C2803 ,C1983_=_C2804 ,C1983_=_C2807 ,\nC1983_=_C2808 ,C1983_=_C2809 ,C1983_=_C2810 ,C1983_=_C2811 ,C1983_=_C2812 ,C1986_=_C1991 ,\nC1986_=_C1999 ,C1986_=_C2020 ,C1986_=_C2104 ,C1986_=_C2142 ,C1986_=_C2239 ,C1986_=_C2438 ,\nC1986_=_C2766 ,C1986_=_C2816 ,C1986_=_C2935 ,C1986_=_C2936 ,C1986_=_C2937 ,C1986_=_C2938 ,\nC1986_=_C2939 ,C1986_=_C2941 ,C1986_=_C2942 ,C1986_=_C2943 ,C1986_=_C2945 ,C1986_=_C2946 ,\nC1986_=_C2947 ,C1991_=_C1999 ,C1991_=_C2047 ,C1991_=_C2264 ,C1991_=_C2517 ,C1991_=_C2536 ,\nC1991_=_C2616 ,C1991_=_C2725 ,C1991_=_C2819 ,C1991_=_C2964 ,C1991_=_C3191 ,C1991_=_C3442 ,\nC1991_=_C3443 ,C1991_=_C3445 ,C1991_=_C3446 ,C1991_=_C3447 ,C1991_=_C3448 ,C1991_=_C3449 ,\nC1991_=_C3450 ,C1991_=_C3451 ,C1999_=_C2175 ,C1999_=_C2832 ,C1999_=_C2977 ,C1999_=_C3137 ,\nC1999_=_C3504 ,C1999_=_C3554 ,C1999_=_C3630 ,C1999_=_C3642 ,C1999_=_C3683 ,C1999_=_C3739 ,\nC1999_=_C3884 ,C1999_=_C4028 ,C1999_=_C4055 ,C1999_=_C4099 ,C2000_=_C2001 ,C2000_=_C2002 ,\nC2000_=_C2004 ,C2000_=_C2005 ,C2000_=_C2006 ,C2000_=_C2007 ,C2000_=_C2008 ,C2000_=_C2009 ,\nC2000_=_C2010 ,C2000_=_C2011 ,C2000_=_C2012 ,C2000_=_C2013 ,C2000_=_C2015 ,C2001_=_C2002 ,\nC2001_=_C2004 ,C2001_=_C2005 ,C2001_=_C2006 ,C2001_=_C2007 ,C2001_=_C2008 ,C2001_=_C2009 ,\nC2001_=_C2010 ,C2001_=_C2011 ,C2001_=_C2012 ,C2001_=_C2013 ,C2001_=_C2015 ,C2001_=_C2582 ,\nC2002_=_C2004 ,C2002_=_C2005 ,C2002_=_C2006 ,C2002_=_C2007 ,C2002_=_C2008 ,C2002_=_C2009 ,\nC2002_=_C2010 ,C2002_=_C2011 ,C2002_=_C2012 ,C2002_=_C2013 ,C2002_=_C2015 ,C2004_=_C2005 ,\nC2004_=_C2006 ,C2004_=_C2007 ,C2004_=_C2008 ,C2004_=_C2009 ,C2004_=_C2010 ,C2004_=_C2011 ,\nC2004_=_C2012 ,C2004_=_C2013 ,C2004_=_C2015 ,C2004_=_C3505 ,C2004_=_C3552 ,C2004_=_C3554 ,\nC2005_=_C2006 ,C2005_=_C2007 ,C2005_=_C2008 ,C2005_=_C2009 ,C2005_=_C2010 ,C2005_=_C2011 ,\nC2005_=_C2012 ,C2005_=_C2013 ,C2005_=_C2015 ,C2005_=_C3506 ,C2005_=_C3620 ,C2006_=_C2007 ,\nC2006_=_C2008 ,C2006_=_C2009 ,C2006_=_C2010 ,C2006_=_C2011 ,C2006_=_C2012 ,C2006_=_C2013 ,\nC2006_=_C2015 ,C2006_=_C3277 ,C2006_=_C3507 ,C2006_=_C3629 ,C2006_=_C3630 ,C2007_=_C2008 ,\nC2007_=_C2009 ,C2007_=_C2010 ,C2007_=_C2011 ,C2007_=_C2012 ,C2007_=_C2013 ,C2007_=_C2015 ,\nC2007_=_C3509 ,C2007_=_C3883 ,C2007_=_C3884 ,C2008_=_C2009 ,C2008_=_C2010 ,C2008_=_C2011 ,\nC2008_=_C2012 ,C2008_=_C2013 ,C2008_=_C2015 ,C2009_=_C2010 ,C2009_=_C2011 ,C2009_=_C2012 ,\nC2009_=_C2013 ,C2009_=_C2015 ,C2009_=_C3562 ,C2010_=_C2011 ,C2010_=_C2012 ,C2010_=_C2013 ,\nC2010_=_C2015 ,C2011_=_C2012 ,C2011_=_C2013 ,C2011_=_C2015 ,C2011_=_C3510 ,C2011_=_C4025 ,\nC2011_=_C4028 ,C2012_=_C2013 ,C2012_=_C2015 ,C2012_=_C3513 ,C2012_=_C4052 ,C2012_=_C4053 ,\nC2012_=_C4055 ,C2013_=_C2015 ,C2013_=_C2075 ,C2013_=_C4088 ,C2015_=_C2593 ,C2020_=_C2104 ,\nC2020_=_C2142 ,C2020_=_C2239 ,C2020_=_C2438 ,C2020_=_C2766 ,C2020_=_C2816 ,C2020_=_C2935 ,\nC2020_=_C2936 ,C2020_=_C2937 ,C2020_=_C2938 ,C2020_=_C2939 ,C2020_=_C2941 ,C2020_=_C2942 ,\nC2020_=_C2943 ,C2020_=_C2945 ,C2020_=_C2946 ,C2020_=_C2947 ,C2042_=_C2047 ,C2042_=_C2051 ,\nC2042_=_C2257 ,C2042_=_C2610 ,C2042_=_C2687 ,C2042_=_C2689 ,C2042_=_C2690 ,C2042_=_C2691 ,\nC2042_=_C2692 ,C2042_=_C2693 ,C2042_=_C2694 ,C2042_=_C2696 ,C2042_=_C2697 ,C2042_=_C2698 ,\nC2042_=_C2699 ,C2042_=_C2700 ,C2042_=_C2701 ,C2042_=_C2702 ,C2042_=_C2703 ,C2047_=_C2051 ,\nC2047_=_C2264 ,C2047_=_C2517 ,C2047_=_C2536 ,C2047_=_C2616 ,C2047_=_C2725 ,C2047_=_C2819 ,\nC2047_=_C2964 ,C2047_=_C3191 ,C2047_=_C3442 ,C2047_=_C3443 ,C2047_=_C3445 ,C2047_=_C3446 ,\nC2047_=_C3447 ,C2047_=_C3448 ,C2047_=_C3449 ,C2047_=_C3450 ,C2047_=_C3451 ,C2051_=_C2114 ,\nC2051_=_C2246 ,C2051_=_C2267 ,C2051_=_C2406 ,C2051_=_C2445 ,C2051_=_C2624 ,C2051_=_C3001 ,\nC2051_=_C3055 ,C2051_=_C3803 ,C2051_=_C3862 ,C2051_=_C3863 ,C2051_=_C3864 ,C2051_=_C3865 ,\nC2051_=_C3866 ,C2051_=_C3867 ,C2051_=_C3868 ,C2065_=_C2066 ,C2065_=_C2068 ,C2065_=_C2069 ,\nC2065_=_C2070 ,C2065_=_C2071 ,C2065_=_C2072 ,C2065_=_C2073 ,C2065_=_C2074 ,C2065_=_C2075 ,\nC2065_=_C2354 ,C2065_=_C2564 ,C2065_=_C2803 ,C2065_=_C3032 ,C2065_=_C3033 ,C2065_=_C3045 ,\nC2065_=_C3046 ,C2066_=_C2068 ,C2066_=_C2069 ,C2066_=_C2070 ,C2066_=_C2071 ,C2066_=_C2072 ,\nC2066_=_C2073 ,C2066_=_C2074 ,C2066_=_C2075 ,C2066_=_C3175 ,C2068_=_C2069 ,C2068_=_C2070 ,\nC2068_=_C2071 ,C2068_=_C2072 ,C2068_=_C2073 ,C2068_=_C2074 ,C2068_=_C2075 ,C2069_=_C2070 ,\nC2069_=_C2071 ,C2069_=_C2072 ,C2069_=_C2073 ,C2069_=_C2074 ,C2069_=_C2075 ,C2070_=_C2071 ,\nC2070_=_C2072 ,C2070_=_C2073 ,C2070_=_C2074 ,C2070_=_C2075 ,C2071_=_C2072 ,C2071_=_C2073 ,\nC2071_=_C2074 ,C2071_=_C2075 ,C2071_=_C3280 ,C2072_=_C2073 ,C2072_=_C2074 ,C2072_=_C2075 ,\nC2072_=_C2360 ,C2072_=_C2570 ,C2072_=_C2811 ,C2072_=_C3281 ,C2072_=_C3843 ,C2072_=_C3943 ,\nC2072_=_C3945 ,C2073_=_C2074 ,C2073_=_C2075 ,C2073_=_C3461 ,C2073_=_C3567 ,C2074_=_C2075 ,\nC2074_=_C2590 ,C2074_=_C2607 ,C2074_=_C2701 ,C2075_=_C4088 ,C2102_=_C2104 ,C2102_=_C2114 ,\nC2102_=_C2781 ,C2102_=_C2800 ,C2102_=_C2802 ,C2102_=_C2803 ,C2102_=_C2804 ,C2102_=_C2807 ,\nC2102_=_C2808 ,C2102_=_C2809 ,C2102_=_C2810 ,C2102_=_C2811 ,C2102_=_C2812 ,C2104_=_C2114 ,\nC2104_=_C2142 ,C2104_=_C2239 ,C2104_=_C2438 ,C2104_=_C2766 ,C2104_=_C2816 ,C2104_=_C2935 ,\nC2104_=_C2936 ,C2104_=_C2937 ,C2104_=_C2938 ,C2104_=_C2939 ,C2104_=_C2941 ,C2104_=_C2942 ,\nC2104_=_C2943 ,C2104_=_C2945 ,C2104_=_C2946 ,C2104_=_C2947 ,C2114_=_C2246 ,C2114_=_C2267 ,\nC2114_=_C2406 ,C2114_=_C2445 ,C2114_=_C2624 ,C2114_=_C3001 ,C2114_=_C3055 ,C2114_=_C3803 ,\nC2114_=_C3862 ,C2114_=_C3863 ,C2114_=_C3864 ,C2114_=_C3865 ,C2114_=_C3866 ,C2114_=_C3867 ,\nC2114_=_C3868 ,C2119_=_C2122 ,C2119_=_C2318 ,C2119_=_C2319 ,C2119_=_C2320 ,C2119_=_C2322 ,\nC2119_=_C2323 ,C2119_=_C2324 ,C2119_=_C2325 ,C2119_=_C2327 ,C2119_=_C2329 ,C2119_=_C2330 ,\nC2119_=_C2331 ,C2119_=_C2332 ,C2122_=_C2379 ,C2122_=_C2562 ,C2122_=_C2564 ,C2122_=_C2565 ,\nC2122_=_C2567 ,C2122_=_C2568 ,C2122_=_C2569 ,C2122_=_C2570 ,C2122_=_C2571 ,C2122_=_C2572 ,\nC2122_=_C2573 ,C2122_=_C2574 ,C2122_=_C2577 ,C2142_=_C2156 ,C2142_=_C2239 ,C2142_=_C2438 ,\nC2142_=_C2766 ,C2142_=_C2816 ,C2142_=_C2935 ,C2142_=_C2936 ,C2142_=_C2937 ,C2142_=_C2938 ,\nC2142_=_C2939 ,C2142_=_C2941 ,C2142_=_C2942 ,C2142_=_C2943 ,C2142_=_C2945 ,C2142_=_C2946 ,\nC2142_=_C2947 ,C2156_=_C2174 ,C2156_=_C2509 ,C2156_=_C2850 ,C2156_=_C3045 ,C2156_=_C3136 ,\nC2156_=_C3216 ,C2156_=_C3503 ,C2156_=_C3738 ,C2156_=_C3890 ,C2156_=_C3896 ,C2156_=_C3943 ,\nC2156_=_C4053 ,C2156_=_C4066 ,C2156_=_C4098 ,C2174_=_C2175 ,C2174_=_C2176 ,C2174_=_C2509 ,\nC2174_=_C2850 ,C2174_=_C3045 ,C2174_=_C3136 ,C2174_=_C3216 ,C2174_=_C3503 ,C2174_=_C3738 ,\nC2174_=_C3890 ,C2174_=_C3896 ,C2174_=_C3943 ,C2174_=_C4053 ,C2174_=_C4066 ,C2174_=_C4098 ,\nC2175_=_C2176 ,C2175_=_C2832 ,C2175_=_C2977 ,C2175_=_C3137 ,C2175_=_C3504 ,C2175_=_C3554 ,\nC2175_=_C3630 ,C2175_=_C3642 ,C2175_=_C3683 ,C2175_=_C3739 ,C2175_=_C3884 ,C2175_=_C4028 ,\nC2175_=_C4055 ,C2175_=_C4099 ,C2176_=_C2914 ,C2176_=_C2978 ,C2176_=_C3243 ,C2176_=_C3274 ,\nC2176_=_C3403 ,C2176_=_C3620 ,C2176_=_C3708 ,C2176_=_C3740 ,C2176_=_C3765 ,C2176_=_C3908 ,\nC2176_=_C3987 ,C2176_=_C4036 ,C2176_=_C4050 ,C2176_=_C4075</w:t>
      </w:r>
    </w:p>
    <w:p>
      <w:pPr>
        <w:pStyle w:val="PreformattedText"/>
        <w:bidi w:val="0"/>
        <w:spacing w:before="0" w:after="0"/>
        <w:jc w:val="left"/>
        <w:rPr/>
      </w:pPr>
      <w:r>
        <w:rPr/>
        <w:t xml:space="preserve"> </w:t>
      </w:r>
      <w:r>
        <w:rPr/>
        <w:t>,C2176_=_C4088 ,C2176_=_C4103 ,\nC2178_=_C2179 ,C2178_=_C2180 ,C2178_=_C2182 ,C2178_=_C2183 ,C2178_=_C2184 ,C2178_=_C2185 ,\nC2178_=_C2186 ,C2178_=_C2189 ,C2178_=_C2190 ,C2178_=_C2191 ,C2178_=_C2192 ,C2178_=_C2318 ,\nC2178_=_C2370 ,C2178_=_C2372 ,C2179_=_C2180 ,C2179_=_C2182 ,C2179_=_C2183 ,C2179_=_C2184 ,\nC2179_=_C2185 ,C2179_=_C2186 ,C2179_=_C2189 ,C2179_=_C2190 ,C2179_=_C2191 ,C2179_=_C2192 ,\nC2179_=_C2434 ,C2179_=_C2438 ,C2179_=_C2445 ,C2180_=_C2182 ,C2180_=_C2183 ,C2180_=_C2184 ,\nC2180_=_C2185 ,C2180_=_C2186 ,C2180_=_C2189 ,C2180_=_C2190 ,C2180_=_C2191 ,C2180_=_C2192 ,\nC2180_=_C2320 ,C2180_=_C2513 ,C2180_=_C2517 ,C2180_=_C2519 ,C2182_=_C2183 ,C2182_=_C2184 ,\nC2182_=_C2185 ,C2182_=_C2186 ,C2182_=_C2189 ,C2182_=_C2190 ,C2182_=_C2191 ,C2182_=_C2192 ,\nC2182_=_C2580 ,C2182_=_C2595 ,C2182_=_C2725 ,C2183_=_C2184 ,C2183_=_C2185 ,C2183_=_C2186 ,\nC2183_=_C2189 ,C2183_=_C2190 ,C2183_=_C2191 ,C2183_=_C2192 ,C2183_=_C2581 ,C2183_=_C2742 ,\nC2184_=_C2185 ,C2184_=_C2186 ,C2184_=_C2189 ,C2184_=_C2190 ,C2184_=_C2191 ,C2184_=_C2192 ,\nC2184_=_C2323 ,C2184_=_C3120 ,C2185_=_C2186 ,C2185_=_C2189 ,C2185_=_C2190 ,C2185_=_C2191 ,\nC2185_=_C2192 ,C2185_=_C2324 ,C2185_=_C3152 ,C2186_=_C2189 ,C2186_=_C2190 ,C2186_=_C2191 ,\nC2186_=_C2192 ,C2186_=_C2325 ,C2186_=_C3404 ,C2189_=_C2190 ,C2189_=_C2191 ,C2189_=_C2192 ,\nC2189_=_C2587 ,C2189_=_C2696 ,C2189_=_C3908 ,C2190_=_C2191 ,C2190_=_C2192 ,C2190_=_C2589 ,\nC2190_=_C2812 ,C2191_=_C2192 ,C2191_=_C2331 ,C2191_=_C3372 ,C2191_=_C3515 ,C2192_=_C2591 ,\nC2239_=_C2246 ,C2239_=_C2438 ,C2239_=_C2766 ,C2239_=_C2816 ,C2239_=_C2935 ,C2239_=_C2936 ,\nC2239_=_C2937 ,C2239_=_C2938 ,C2239_=_C2939 ,C2239_=_C2941 ,C2239_=_C2942 ,C2239_=_C2943 ,\nC2239_=_C2945 ,C2239_=_C2946 ,C2239_=_C2947 ,C2246_=_C2267 ,C2246_=_C2406 ,C2246_=_C2445 ,\nC2246_=_C2624 ,C2246_=_C3001 ,C2246_=_C3055 ,C2246_=_C3803 ,C2246_=_C3862 ,C2246_=_C3863 ,\nC2246_=_C3864 ,C2246_=_C3865 ,C2246_=_C3866 ,C2246_=_C3867 ,C2246_=_C3868 ,C2257_=_C2264 ,\nC2257_=_C2267 ,C2257_=_C2610 ,C2257_=_C2687 ,C2257_=_C2689 ,C2257_=_C2690 ,C2257_=_C2691 ,\nC2257_=_C2692 ,C2257_=_C2693 ,C2257_=_C2694 ,C2257_=_C2696 ,C2257_=_C2697 ,C2257_=_C2698 ,\nC2257_=_C2699 ,C2257_=_C2700 ,C2257_=_C2701 ,C2257_=_C2702 ,C2257_=_C2703 ,C2264_=_C2267 ,\nC2264_=_C2517 ,C2264_=_C2536 ,C2264_=_C2616 ,C2264_=_C2725 ,C2264_=_C2819 ,C2264_=_C2964 ,\nC2264_=_C3191 ,C2264_=_C3442 ,C2264_=_C3443 ,C2264_=_C3445 ,C2264_=_C3446 ,C2264_=_C3447 ,\nC2264_=_C3448 ,C2264_=_C3449 ,C2264_=_C3450 ,C2264_=_C3451 ,C2267_=_C2406 ,C2267_=_C2445 ,\nC2267_=_C2624 ,C2267_=_C3001 ,C2267_=_C3055 ,C2267_=_C3803 ,C2267_=_C3862 ,C2267_=_C3863 ,\nC2267_=_C3864 ,C2267_=_C3865 ,C2267_=_C3866 ,C2267_=_C3867 ,C2267_=_C3868 ,C2316_=_C3239 ,\nC2316_=_C3552 ,C2316_=_C3587 ,C2316_=_C3629 ,C2316_=_C3835 ,C2316_=_C3883 ,C2316_=_C3913 ,\nC2316_=_C3921 ,C2316_=_C4019 ,C2316_=_C4025 ,C2316_=_C4048 ,C2316_=_C4052 ,C2316_=_C4106 ,\nC2318_=_C2319 ,C2318_=_C2320 ,C2318_=_C2322 ,C2318_=_C2323 ,C2318_=_C2324 ,C2318_=_C2325 ,\nC2318_=_C2327 ,C2318_=_C2329 ,C2318_=_C2330 ,C2318_=_C2331 ,C2318_=_C2332 ,C2318_=_C2370 ,\nC2318_=_C2372 ,C2319_=_C2320 ,C2319_=_C2322 ,C2319_=_C2323 ,C2319_=_C2324 ,C2319_=_C2325 ,\nC2319_=_C2327 ,C2319_=_C2329 ,C2319_=_C2330 ,C2319_=_C2331 ,C2319_=_C2332 ,C2319_=_C2379 ,\nC2320_=_C2322 ,C2320_=_C2323 ,C2320_=_C2324 ,C2320_=_C2325 ,C2320_=_C2327 ,C2320_=_C2329 ,\nC2320_=_C2330 ,C2320_=_C2331 ,C2320_=_C2332 ,C2320_=_C2513 ,C2320_=_C2517 ,C2320_=_C2519 ,\nC2322_=_C2323 ,C2322_=_C2324 ,C2322_=_C2325 ,C2322_=_C2327 ,C2322_=_C2329 ,C2322_=_C2330 ,\nC2322_=_C2331 ,C2322_=_C2332 ,C2322_=_C2562 ,C2323_=_C2324 ,C2323_=_C2325 ,C2323_=_C2327 ,\nC2323_=_C2329 ,C2323_=_C2330 ,C2323_=_C2331 ,C2323_=_C2332 ,C2323_=_C3120 ,C2324_=_C2325 ,\nC2324_=_C2327 ,C2324_=_C2329 ,C2324_=_C2330 ,C2324_=_C2331 ,C2324_=_C2332 ,C2324_=_C3152 ,\nC2325_=_C2327 ,C2325_=_C2329 ,C2325_=_C2330 ,C2325_=_C2331 ,C2325_=_C2332 ,C2325_=_C3404 ,\nC2327_=_C2329 ,C2327_=_C2330 ,C2327_=_C2331 ,C2327_=_C2332 ,C2327_=_C2568 ,C2329_=_C2330 ,\nC2329_=_C2331 ,C2329_=_C2332 ,C2329_=_C2571 ,C2329_=_C3564 ,C2330_=_C2331 ,C2330_=_C2332 ,\nC2330_=_C2573 ,C2331_=_C2332 ,C2331_=_C3372 ,C2331_=_C3515 ,C2332_=_C2577 ,C2332_=_C2592 ,\nC2332_=_C2608 ,C2332_=_C2703 ,C2351_=_C2353 ,C2351_=_C2354 ,C2351_=_C2357 ,C2351_=_C2358 ,\nC2351_=_C2359 ,C2351_=_C2360 ,C2351_=_C2800 ,C2351_=_C2816 ,C2351_=_C2819 ,C2351_=_C2821 ,\nC2351_=_C2832 ,C2353_=_C2354 ,C2353_=_C2357 ,C2353_=_C2358 ,C2353_=_C2359 ,C2353_=_C2360 ,\nC2353_=_C2802 ,C2353_=_C2935 ,C2353_=_C2964 ,C2353_=_C2977 ,C2353_=_C2978 ,C2354_=_C2357 ,\nC2354_=_C2358 ,C2354_=_C2359 ,C2354_=_C2360 ,C2354_=_C2564 ,C2354_=_C2803 ,C2354_=_C3032 ,\nC2354_=_C3033 ,C2354_=_C3045 ,C2354_=_C3046 ,C2357_=_C2358 ,C2357_=_C2359 ,C2357_=_C2360 ,\nC2357_=_C2808 ,C2357_=_C2942 ,C2357_=_C3442 ,C2357_=_C3556 ,C2357_=_C3642 ,C2358_=_C2359 ,\nC2358_=_C2360 ,C2358_=_C2690 ,C2358_=_C2809 ,C2358_=_C2943 ,C2358_=_C3443 ,C2358_=_C3683 ,\nC2359_=_C2360 ,C2359_=_C2698 ,C2359_=_C3446 ,C2359_=_C3862 ,C2359_=_C3921 ,C2360_=_C2570 ,\nC2360_=_C2811 ,C2360_=_C3281 ,C2360_=_C3843 ,C2360_=_C3943 ,C2360_=_C3945 ,C2370_=_C2372 ,\nC2370_=_C2478 ,C2370_=_C2537 ,C2370_=_C2901 ,C2370_=_C3051 ,C2370_=_C3205 ,C2370_=_C3261 ,\nC2370_=_C3285 ,C2370_=_C3354 ,C2370_=_C3453 ,C2370_=_C3454 ,C2370_=_C3456 ,C2370_=_C3457 ,\nC2370_=_C3458 ,C2370_=_C3459 ,C2370_=_C3460 ,C2370_=_C3461 ,C2370_=_C3462 ,C2372_=_C2480 ,\nC2372_=_C2519 ,C2372_=_C2541 ,C2372_=_C2658 ,C2372_=_C2742 ,C2372_=_C2909 ,C2372_=_C3054 ,\nC2372_=_C3120 ,C2372_=_C3266 ,C2372_=_C3772 ,C2372_=_C3843 ,C2372_=_C3844 ,C2372_=_C3845 ,\nC2372_=_C3846 ,C2372_=_C3847 ,C2379_=_C2562 ,C2379_=_C2564 ,C2379_=_C2565 ,C2379_=_C2567 ,\nC2379_=_C2568 ,C2379_=_C2569 ,C2379_=_C2570 ,C2379_=_C2571 ,C2379_=_C2572 ,C2379_=_C2573 ,\nC2379_=_C2574 ,C2379_=_C2577 ,C2406_=_C2445 ,C2406_=_C2624 ,C2406_=_C3001 ,C2406_=_C3055 ,\nC2406_=_C3803 ,C2406_=_C3862 ,C2406_=_C3863 ,C2406_=_C3864 ,C2406_=_C3865 ,C2406_=_C3866 ,\nC2406_=_C3867 ,C2406_=_C3868 ,C2421_=_C2821 ,C2421_=_C2852 ,C2421_=_C2918 ,C2421_=_C2997 ,\nC2421_=_C3179 ,C2421_=_C3555 ,C2421_=_C3556 ,C2421_=_C3557 ,C2421_=_C3558 ,C2421_=_C3559 ,\nC2421_=_C3560 ,C2421_=_C3561 ,C2421_=_C3562 ,C2421_=_C3563 ,C2421_=_C3564 ,C2421_=_C3565 ,\nC2421_=_C3566 ,C2421_=_C3567 ,C2421_=_C3568 ,C2421_=_C3569 ,C2434_=_C2438 ,C2434_=_C2445 ,\nC2434_=_C2580 ,C2434_=_C2581 ,C2434_=_C2582 ,C2434_=_C2583 ,C2434_=_C2584 ,C2434_=_C2585 ,\nC2434_=_C2586 ,C2434_=_C2587 ,C2434_=_C2588 ,C2434_=_C2589 ,C2434_=_C2590 ,C2434_=_C2591 ,\nC2434_=_C2592 ,C2434_=_C2593 ,C2438_=_C2445 ,C2438_=_C2766 ,C2438_=_C2816 ,C2438_=_C2935 ,\nC2438_=_C2936 ,C2438_=_C2937 ,C2438_=_C2938 ,C2438_=_C2939 ,C2438_=_C2941 ,C2438_=_C2942 ,\nC2438_=_C2943 ,C2438_=_C2945 ,C2438_=_C2946 ,C2438_=_C2947 ,C2445_=_C2624 ,C2445_=_C3001 ,\nC2445_=_C3055 ,C2445_=_C3803 ,C2445_=_C3862 ,C2445_=_C3863 ,C2445_=_C3864 ,C2445_=_C3865 ,\nC2445_=_C3866 ,C2445_=_C3867 ,C2445_=_C3868 ,C2478_=_C2480 ,C2478_=_C2537 ,C2478_=_C2901 ,\nC2478_=_C3051 ,C2478_=_C3205 ,C2478_=_C3261 ,C2478_=_C3285 ,C2478_=_C3354 ,C2478_=_C3453 ,\nC2478_=_C3454 ,C2478_=_C3456 ,C2478_=_C3457 ,C2478_=_C3458 ,C2478_=_C3459 ,C2478_=_C3460 ,\nC2478_=_C3461 ,C2478_=_C3462 ,C2480_=_C2519 ,C2480_=_C2541 ,C2480_=_C2658 ,C2480_=_C2742 ,\nC2480_=_C2909 ,C2480_=_C3054 ,C2480_=_C3120 ,C2480_=_C3266 ,C2480_=_C3772 ,C2480_=_C3843 ,\nC2480_=_C3844 ,C2480_=_C3845 ,C2480_=_C3846 ,C2480_=_C3847 ,C2509_=_C2511 ,C2509_=_C2850 ,\nC2509_=_C3045 ,C2509_=_C3136 ,C2509_=_C3216 ,C2509_=_C3503 ,C2509_=_C3738 ,C2509_=_C3890 ,\nC2509_=_C3896 ,C2509_=_C3943 ,C2509_=_C4053 ,C2509_=_C4066 ,C2509_=_C4098 ,C2511_=_C3046 ,\nC2511_=_C3075 ,C2511_=_C3175 ,C2511_=_C3203 ,C2511_=_C3598 ,C2511_=_C3672 ,C2511_=_C3729 ,\nC2511_=_C3780 ,C2511_=_C3876 ,C2511_=_C3945 ,C2511_=_C4094 ,C2511_=_C4102 ,C2511_=_C4110 ,\nC2513_=_C2517 ,C2513_=_C2519 ,C2513_=_C2529 ,C2513_=_C2595 ,C2513_=_C2596 ,C2513_=_C2597 ,\nC2513_=_C2600 ,C2513_=_C2601 ,C2513_=_C2602 ,C2513_=_C2603 ,C2513_=_C2604 ,C2513_=_C2605 ,\nC2513_=_C2606 ,C2513_=_C2607 ,C2513_=_C2608 ,C2517_=_C2519 ,C2517_=_C2536 ,C2517_=_C2616 ,\nC2517_=_C2725 ,C2517_=_C2819 ,C2517_=_C2964 ,C2517_=_C3191 ,C2517_=_C3442 ,C2517_=_C3443 ,\nC2517_=_C3445 ,C2517_=_C3446 ,C2517_=_C3447 ,C2517_=_C3448 ,C2517_=_C3449 ,C2517_=_C3450 ,\nC2517_=_C3451 ,C2519_=_C2541 ,C2519_=_C2658 ,C2519_=_C2742 ,C2519_=_C2909 ,C2519_=_C3054 ,\nC2519_=_C3120 ,C2519_=_C3266 ,C2519_=_C3772 ,C2519_=_C3843 ,C2519_=_C3844 ,C2519_=_C3845 ,\nC2519_=_C3846 ,C2519_=_C3847 ,C2529_=_C2536 ,C2529_=_C2537 ,C2529_=_C2541 ,C2529_=_C2595 ,\nC2529_=_C2596 ,C2529_=_C2597 ,C2529_=_C2600 ,C2529_=_C2601 ,C2529_=_C2602 ,C2529_=_C2603 ,\nC2529_=_C2604 ,C2529_=_C2605 ,C2529_=_C2606 ,C2529_=_C2607 ,C2529_=_C2608 ,C2536_=_C2537 ,\nC2536_=_C2541 ,C2536_=_C2616 ,C2536_=_C2725 ,C2536_=_C2819 ,C2536_=_C2964 ,C2536_=_C3191 ,\nC2536_=_C3442 ,C2536_=_C3443 ,C2536_=_C3445 ,C2536_=_C3446 ,C2536_=_C3447 ,C2536_=_C3448 ,\nC2536_=_C3449 ,C2536_=_C3450 ,C2536_=_C3451 ,C2537_=_C2541 ,C2537_=_C2901 ,C2537_=_C3051 ,\nC2537_=_C3205 ,C2537_=_C3261 ,C2537_=_C3285 ,C2537_=_C3354 ,C2537_=_C3453 ,C2537_=_C3454 ,\nC2537_=_C3456 ,C2537_=_C3457 ,C2537_=_C3458 ,C2537_=_C3459 ,C2537_=_C3460 ,C2537_=_C3461 ,\nC2537_=_C3462 ,C2541_=_C2658 ,C2541_=_C2742 ,C2541_=_C2909 ,C2541_=_C3054 ,C2541_=_C3120 ,\nC2541_=_C3266 ,C2541_=_C3772 ,C2541_=_C3843 ,C2541_=_C3844 ,C2541_=_C3845 ,C2541_=_C3846 ,\nC2541_=_C3847 ,C2562_=_C2564 ,C2562_=_C2565 ,C2562_=_C2567 ,C2562_=_C2568 ,C2562_=_C2569 ,\nC2562_=_C2570 ,C2562_=_C2571 ,C2562_=_C2572 ,C2562_=_C2573 ,C2562_=_C2574 ,C2562_=_C2577 ,\nC2564_=_C2565 ,C2564_=_C2567 ,C2564_=_C2568 ,C2564_=_C2569 ,C2564_=_C2570 ,C2564_=_C2571 ,\nC2564_=_C2572 ,C2564_=_C2573 ,C2564_=_C2574 ,C2564_=_C2577 ,C2564_=_C2803 ,C2564_=_C3032 ,\nC2564_=_C3033 ,C2564_=_C3045 ,C2564_=_C3046 ,C2565_=_C2567 ,C2565_=_C2568 ,C2565_=_C2569 ,\nC2565_=_C2570 ,C2565_=_C2571 ,C2565_=_C2572 ,C2565_=_C2573 ,C2565_=_C2574 ,C2565_=_C2577 ,\nC2567_=_C2568 ,C2567_=_C2569</w:t>
      </w:r>
    </w:p>
    <w:p>
      <w:pPr>
        <w:pStyle w:val="PreformattedText"/>
        <w:bidi w:val="0"/>
        <w:spacing w:before="0" w:after="0"/>
        <w:jc w:val="left"/>
        <w:rPr/>
      </w:pPr>
      <w:r>
        <w:rPr/>
        <w:t xml:space="preserve"> </w:t>
      </w:r>
      <w:r>
        <w:rPr/>
        <w:t>,C2567_=_C2570 ,C2567_=_C2571 ,C2567_=_C2572 ,C2567_=_C2573 ,\nC2567_=_C2574 ,C2567_=_C2577 ,C2567_=_C3275 ,C2568_=_C2569 ,C2568_=_C2570 ,C2568_=_C2571 ,\nC2568_=_C2572 ,C2568_=_C2573 ,C2568_=_C2574 ,C2568_=_C2577 ,C2569_=_C2570 ,C2569_=_C2571 ,\nC2569_=_C2572 ,C2569_=_C2573 ,C2569_=_C2574 ,C2569_=_C2577 ,C2569_=_C3890 ,C2570_=_C2571 ,\nC2570_=_C2572 ,C2570_=_C2573 ,C2570_=_C2574 ,C2570_=_C2577 ,C2570_=_C2811 ,C2570_=_C3281 ,\nC2570_=_C3843 ,C2570_=_C3943 ,C2570_=_C3945 ,C2571_=_C2572 ,C2571_=_C2573 ,C2571_=_C2574 ,\nC2571_=_C2577 ,C2571_=_C3564 ,C2572_=_C2573 ,C2572_=_C2574 ,C2572_=_C2577 ,C2573_=_C2574 ,\nC2573_=_C2577 ,C2574_=_C2577 ,C2574_=_C3373 ,C2577_=_C2592 ,C2577_=_C2608 ,C2577_=_C2703 ,\nC2580_=_C2581 ,C2580_=_C2582 ,C2580_=_C2583 ,C2580_=_C2584 ,C2580_=_C2585 ,C2580_=_C2586 ,\nC2580_=_C2587 ,C2580_=_C2588 ,C2580_=_C2589 ,C2580_=_C2590 ,C2580_=_C2591 ,C2580_=_C2592 ,\nC2580_=_C2593 ,C2580_=_C2595 ,C2580_=_C2725 ,C2581_=_C2582 ,C2581_=_C2583 ,C2581_=_C2584 ,\nC2581_=_C2585 ,C2581_=_C2586 ,C2581_=_C2587 ,C2581_=_C2588 ,C2581_=_C2589 ,C2581_=_C2590 ,\nC2581_=_C2591 ,C2581_=_C2592 ,C2581_=_C2593 ,C2581_=_C2742 ,C2582_=_C2583 ,C2582_=_C2584 ,\nC2582_=_C2585 ,C2582_=_C2586 ,C2582_=_C2587 ,C2582_=_C2588 ,C2582_=_C2589 ,C2582_=_C2590 ,\nC2582_=_C2591 ,C2582_=_C2592 ,C2582_=_C2593 ,C2583_=_C2584 ,C2583_=_C2585 ,C2583_=_C2586 ,\nC2583_=_C2587 ,C2583_=_C2588 ,C2583_=_C2589 ,C2583_=_C2590 ,C2583_=_C2591 ,C2583_=_C2592 ,\nC2583_=_C2593 ,C2584_=_C2585 ,C2584_=_C2586 ,C2584_=_C2587 ,C2584_=_C2588 ,C2584_=_C2589 ,\nC2584_=_C2590 ,C2584_=_C2591 ,C2584_=_C2592 ,C2584_=_C2593 ,C2585_=_C2586 ,C2585_=_C2587 ,\nC2585_=_C2588 ,C2585_=_C2589 ,C2585_=_C2590 ,C2585_=_C2591 ,C2585_=_C2592 ,C2585_=_C2593 ,\nC2585_=_C2600 ,C2585_=_C2692 ,C2585_=_C3729 ,C2586_=_C2587 ,C2586_=_C2588 ,C2586_=_C2589 ,\nC2586_=_C2590 ,C2586_=_C2591 ,C2586_=_C2592 ,C2586_=_C2593 ,C2586_=_C2601 ,C2586_=_C2693 ,\nC2586_=_C3278 ,C2587_=_C2588 ,C2587_=_C2589 ,C2587_=_C2590 ,C2587_=_C2591 ,C2587_=_C2592 ,\nC2587_=_C2593 ,C2587_=_C2696 ,C2587_=_C3908 ,C2588_=_C2589 ,C2588_=_C2590 ,C2588_=_C2591 ,\nC2588_=_C2592 ,C2588_=_C2593 ,C2588_=_C3370 ,C2589_=_C2590 ,C2589_=_C2591 ,C2589_=_C2592 ,\nC2589_=_C2593 ,C2589_=_C2812 ,C2590_=_C2591 ,C2590_=_C2592 ,C2590_=_C2593 ,C2590_=_C2607 ,\nC2590_=_C2701 ,C2591_=_C2592 ,C2591_=_C2593 ,C2592_=_C2593 ,C2592_=_C2608 ,C2592_=_C2703 ,\nC2595_=_C2596 ,C2595_=_C2597 ,C2595_=_C2600 ,C2595_=_C2601 ,C2595_=_C2602 ,C2595_=_C2603 ,\nC2595_=_C2604 ,C2595_=_C2605 ,C2595_=_C2606 ,C2595_=_C2607 ,C2595_=_C2608 ,C2595_=_C2725 ,\nC2596_=_C2597 ,C2596_=_C2600 ,C2596_=_C2601 ,C2596_=_C2602 ,C2596_=_C2603 ,C2596_=_C2604 ,\nC2596_=_C2605 ,C2596_=_C2606 ,C2596_=_C2607 ,C2596_=_C2608 ,C2596_=_C3191 ,C2596_=_C3203 ,\nC2597_=_C2600 ,C2597_=_C2601 ,C2597_=_C2602 ,C2597_=_C2603 ,C2597_=_C2604 ,C2597_=_C2605 ,\nC2597_=_C2606 ,C2597_=_C2607 ,C2597_=_C2608 ,C2597_=_C3229 ,C2597_=_C3239 ,C2597_=_C3243 ,\nC2600_=_C2601 ,C2600_=_C2602 ,C2600_=_C2603 ,C2600_=_C2604 ,C2600_=_C2605 ,C2600_=_C2606 ,\nC2600_=_C2607 ,C2600_=_C2608 ,C2600_=_C2692 ,C2600_=_C3729 ,C2601_=_C2602 ,C2601_=_C2603 ,\nC2601_=_C2604 ,C2601_=_C2605 ,C2601_=_C2606 ,C2601_=_C2607 ,C2601_=_C2608 ,C2601_=_C2693 ,\nC2601_=_C3278 ,C2602_=_C2603 ,C2602_=_C2604 ,C2602_=_C2605 ,C2602_=_C2606 ,C2602_=_C2607 ,\nC2602_=_C2608 ,C2602_=_C3445 ,C2602_=_C3896 ,C2603_=_C2604 ,C2603_=_C2605 ,C2603_=_C2606 ,\nC2603_=_C2607 ,C2603_=_C2608 ,C2603_=_C3447 ,C2603_=_C3561 ,C2604_=_C2605 ,C2604_=_C2606 ,\nC2604_=_C2607 ,C2604_=_C2608 ,C2604_=_C2700 ,C2604_=_C3369 ,C2604_=_C3987 ,C2605_=_C2606 ,\nC2605_=_C2607 ,C2605_=_C2608 ,C2605_=_C3449 ,C2605_=_C3459 ,C2605_=_C3566 ,C2606_=_C2607 ,\nC2606_=_C2608 ,C2606_=_C3450 ,C2606_=_C4066 ,C2607_=_C2608 ,C2607_=_C2701 ,C2608_=_C2703 ,\nC2610_=_C2613 ,C2610_=_C2616 ,C2610_=_C2624 ,C2610_=_C2687 ,C2610_=_C2689 ,C2610_=_C2690 ,\nC2610_=_C2691 ,C2610_=_C2692 ,C2610_=_C2693 ,C2610_=_C2694 ,C2610_=_C2696 ,C2610_=_C2697 ,\nC2610_=_C2698 ,C2610_=_C2699 ,C2610_=_C2700 ,C2610_=_C2701 ,C2610_=_C2702 ,C2610_=_C2703 ,\nC2613_=_C2616 ,C2613_=_C2624 ,C2613_=_C2879 ,C2613_=_C2899 ,C2613_=_C3032 ,C2613_=_C3275 ,\nC2613_=_C3276 ,C2613_=_C3277 ,C2613_=_C3278 ,C2613_=_C3279 ,C2613_=_C3280 ,C2613_=_C3281 ,\nC2616_=_C2624 ,C2616_=_C2725 ,C2616_=_C2819 ,C2616_=_C2964 ,C2616_=_C3191 ,C2616_=_C3442 ,\nC2616_=_C3443 ,C2616_=_C3445 ,C2616_=_C3446 ,C2616_=_C3447 ,C2616_=_C3448 ,C2616_=_C3449 ,\nC2616_=_C3450 ,C2616_=_C3451 ,C2624_=_C3001 ,C2624_=_C3055 ,C2624_=_C3803 ,C2624_=_C3862 ,\nC2624_=_C3863 ,C2624_=_C3864 ,C2624_=_C3865 ,C2624_=_C3866 ,C2624_=_C3867 ,C2624_=_C3868 ,\nC2658_=_C2742 ,C2658_=_C2909 ,C2658_=_C3054 ,C2658_=_C3120 ,C2658_=_C3266 ,C2658_=_C3772 ,\nC2658_=_C3843 ,C2658_=_C3844 ,C2658_=_C3845 ,C2658_=_C3846 ,C2658_=_C3847 ,C2687_=_C2689 ,\nC2687_=_C2690 ,C2687_=_C2691 ,C2687_=_C2692 ,C2687_=_C2693 ,C2687_=_C2694 ,C2687_=_C2696 ,\nC2687_=_C2697 ,C2687_=_C2698 ,C2687_=_C2699 ,C2687_=_C2700 ,C2687_=_C2701 ,C2687_=_C2702 ,\nC2687_=_C2703 ,C2687_=_C2781 ,C2689_=_C2690 ,C2689_=_C2691 ,C2689_=_C2692 ,C2689_=_C2693 ,\nC2689_=_C2694 ,C2689_=_C2696 ,C2689_=_C2697 ,C2689_=_C2698 ,C2689_=_C2699 ,C2689_=_C2700 ,\nC2689_=_C2701 ,C2689_=_C2702 ,C2689_=_C2703 ,C2690_=_C2691 ,C2690_=_C2692 ,C2690_=_C2693 ,\nC2690_=_C2694 ,C2690_=_C2696 ,C2690_=_C2697 ,C2690_=_C2698 ,C2690_=_C2699 ,C2690_=_C2700 ,\nC2690_=_C2701 ,C2690_=_C2702 ,C2690_=_C2703 ,C2690_=_C2809 ,C2690_=_C2943 ,C2690_=_C3443 ,\nC2690_=_C3683 ,C2691_=_C2692 ,C2691_=_C2693 ,C2691_=_C2694 ,C2691_=_C2696 ,C2691_=_C2697 ,\nC2691_=_C2698 ,C2691_=_C2699 ,C2691_=_C2700 ,C2691_=_C2701 ,C2691_=_C2702 ,C2691_=_C2703 ,\nC2692_=_C2693 ,C2692_=_C2694 ,C2692_=_C2696 ,C2692_=_C2697 ,C2692_=_C2698 ,C2692_=_C2699 ,\nC2692_=_C2700 ,C2692_=_C2701 ,C2692_=_C2702 ,C2692_=_C2703 ,C2692_=_C3729 ,C2693_=_C2694 ,\nC2693_=_C2696 ,C2693_=_C2697 ,C2693_=_C2698 ,C2693_=_C2699 ,C2693_=_C2700 ,C2693_=_C2701 ,\nC2693_=_C2702 ,C2693_=_C2703 ,C2693_=_C3278 ,C2694_=_C2696 ,C2694_=_C2697 ,C2694_=_C2698 ,\nC2694_=_C2699 ,C2694_=_C2700 ,C2694_=_C2701 ,C2694_=_C2702 ,C2694_=_C2703 ,C2696_=_C2697 ,\nC2696_=_C2698 ,C2696_=_C2699 ,C2696_=_C2700 ,C2696_=_C2701 ,C2696_=_C2702 ,C2696_=_C2703 ,\nC2696_=_C3908 ,C2697_=_C2698 ,C2697_=_C2699 ,C2697_=_C2700 ,C2697_=_C2701 ,C2697_=_C2702 ,\nC2697_=_C2703 ,C2697_=_C2945 ,C2697_=_C3913 ,C2698_=_C2699 ,C2698_=_C2700 ,C2698_=_C2701 ,\nC2698_=_C2702 ,C2698_=_C2703 ,C2698_=_C3446 ,C2698_=_C3862 ,C2698_=_C3921 ,C2699_=_C2700 ,\nC2699_=_C2701 ,C2699_=_C2702 ,C2699_=_C2703 ,C2699_=_C3448 ,C2699_=_C3863 ,C2700_=_C2701 ,\nC2700_=_C2702 ,C2700_=_C2703 ,C2700_=_C3369 ,C2700_=_C3987 ,C2701_=_C2702 ,C2701_=_C2703 ,\nC2702_=_C2703 ,C2702_=_C2947 ,C2702_=_C3451 ,C2702_=_C3867 ,C2725_=_C2819 ,C2725_=_C2964 ,\nC2725_=_C3191 ,C2725_=_C3442 ,C2725_=_C3443 ,C2725_=_C3445 ,C2725_=_C3446 ,C2725_=_C3447 ,\nC2725_=_C3448 ,C2725_=_C3449 ,C2725_=_C3450 ,C2725_=_C3451 ,C2742_=_C2909 ,C2742_=_C3054 ,\nC2742_=_C3120 ,C2742_=_C3266 ,C2742_=_C3772 ,C2742_=_C3843 ,C2742_=_C3844 ,C2742_=_C3845 ,\nC2742_=_C3846 ,C2742_=_C3847 ,C2766_=_C2816 ,C2766_=_C2935 ,C2766_=_C2936 ,C2766_=_C2937 ,\nC2766_=_C2938 ,C2766_=_C2939 ,C2766_=_C2941 ,C2766_=_C2942 ,C2766_=_C2943 ,C2766_=_C2945 ,\nC2766_=_C2946 ,C2766_=_C2947 ,C2781_=_C2800 ,C2781_=_C2802 ,C2781_=_C2803 ,C2781_=_C2804 ,\nC2781_=_C2807 ,C2781_=_C2808 ,C2781_=_C2809 ,C2781_=_C2810 ,C2781_=_C2811 ,C2781_=_C2812 ,\nC2800_=_C2802 ,C2800_=_C2803 ,C2800_=_C2804 ,C2800_=_C2807 ,C2800_=_C2808 ,C2800_=_C2809 ,\nC2800_=_C2810 ,C2800_=_C2811 ,C2800_=_C2812 ,C2800_=_C2816 ,C2800_=_C2819 ,C2800_=_C2821 ,\nC2800_=_C2832 ,C2802_=_C2803 ,C2802_=_C2804 ,C2802_=_C2807 ,C2802_=_C2808 ,C2802_=_C2809 ,\nC2802_=_C2810 ,C2802_=_C2811 ,C2802_=_C2812 ,C2802_=_C2935 ,C2802_=_C2964 ,C2802_=_C2977 ,\nC2802_=_C2978 ,C2803_=_C2804 ,C2803_=_C2807 ,C2803_=_C2808 ,C2803_=_C2809 ,C2803_=_C2810 ,\nC2803_=_C2811 ,C2803_=_C2812 ,C2803_=_C3032 ,C2803_=_C3033 ,C2803_=_C3045 ,C2803_=_C3046 ,\nC2804_=_C2807 ,C2804_=_C2808 ,C2804_=_C2809 ,C2804_=_C2810 ,C2804_=_C2811 ,C2804_=_C2812 ,\nC2807_=_C2808 ,C2807_=_C2809 ,C2807_=_C2810 ,C2807_=_C2811 ,C2807_=_C2812 ,C2808_=_C2809 ,\nC2808_=_C2810 ,C2808_=_C2811 ,C2808_=_C2812 ,C2808_=_C2942 ,C2808_=_C3442 ,C2808_=_C3556 ,\nC2808_=_C3642 ,C2809_=_C2810 ,C2809_=_C2811 ,C2809_=_C2812 ,C2809_=_C2943 ,C2809_=_C3443 ,\nC2809_=_C3683 ,C2810_=_C2811 ,C2810_=_C2812 ,C2811_=_C2812 ,C2811_=_C3281 ,C2811_=_C3843 ,\nC2811_=_C3943 ,C2811_=_C3945 ,C2816_=_C2819 ,C2816_=_C2821 ,C2816_=_C2832 ,C2816_=_C2935 ,\nC2816_=_C2936 ,C2816_=_C2937 ,C2816_=_C2938 ,C2816_=_C2939 ,C2816_=_C2941 ,C2816_=_C2942 ,\nC2816_=_C2943 ,C2816_=_C2945 ,C2816_=_C2946 ,C2816_=_C2947 ,C2819_=_C2821 ,C2819_=_C2832 ,\nC2819_=_C2964 ,C2819_=_C3191 ,C2819_=_C3442 ,C2819_=_C3443 ,C2819_=_C3445 ,C2819_=_C3446 ,\nC2819_=_C3447 ,C2819_=_C3448 ,C2819_=_C3449 ,C2819_=_C3450 ,C2819_=_C3451 ,C2821_=_C2832 ,\nC2821_=_C2852 ,C2821_=_C2918 ,C2821_=_C2997 ,C2821_=_C3179 ,C2821_=_C3555 ,C2821_=_C3556 ,\nC2821_=_C3557 ,C2821_=_C3558 ,C2821_=_C3559 ,C2821_=_C3560 ,C2821_=_C3561 ,C2821_=_C3562 ,\nC2821_=_C3563 ,C2821_=_C3564 ,C2821_=_C3565 ,C2821_=_C3566 ,C2821_=_C3567 ,C2821_=_C3568 ,\nC2821_=_C3569 ,C2832_=_C2977 ,C2832_=_C3137 ,C2832_=_C3504 ,C2832_=_C3554 ,C2832_=_C3630 ,\nC2832_=_C3642 ,C2832_=_C3683 ,C2832_=_C3739 ,C2832_=_C3884 ,C2832_=_C4028 ,C2832_=_C4055 ,\nC2832_=_C4099 ,C2850_=_C3045 ,C2850_=_C3136 ,C2850_=_C3216 ,C2850_=_C3503 ,C2850_=_C3738 ,\nC2850_=_C3890 ,C2850_=_C3896 ,C2850_=_C3943 ,C2850_=_C4053 ,C2850_=_C4066 ,C2850_=_C4098 ,\nC2852_=_C2918 ,C2852_=_C2997 ,C2852_=_C3179 ,C2852_=_C3555 ,C2852_=_C3556 ,C2852_=_C3557 ,\nC2852_=_C3558 ,C2852_=_C3559 ,C2852_=_C3560 ,C2852_=_C3561 ,C2852_=_C3562 ,C2852_=_C3563 ,\nC2852_=_C3564 ,C2852_=_C3565 ,C2852_=_C3566 ,C2852_=_C3567 ,C2852_=_C3568 ,C2852_=_C3569 ,\nC2879_=_C2899 ,C2879_=_C3032 ,C2879_=_C3275 ,C2879_=_C3276 ,C2879_=_C3277 ,C2879_=_C3278 ,\nC2879_=_C3279 ,C2879_=_C3280 ,C2879_=_C3281 ,C2899_=_C2901 ,C2899_=_C2909 ,C2899_=_C2914</w:t>
      </w:r>
    </w:p>
    <w:p>
      <w:pPr>
        <w:pStyle w:val="PreformattedText"/>
        <w:bidi w:val="0"/>
        <w:spacing w:before="0" w:after="0"/>
        <w:jc w:val="left"/>
        <w:rPr/>
      </w:pPr>
      <w:r>
        <w:rPr/>
        <w:t xml:space="preserve"> </w:t>
      </w:r>
      <w:r>
        <w:rPr/>
        <w:t>,\nC2899_=_C3032 ,C2899_=_C3275 ,C2899_=_C3276 ,C2899_=_C3277 ,C2899_=_C3278 ,C2899_=_C3279 ,\nC2899_=_C3280 ,C2899_=_C3281 ,C2901_=_C2909 ,C2901_=_C2914 ,C2901_=_C3051 ,C2901_=_C3205 ,\nC2901_=_C3261 ,C2901_=_C3285 ,C2901_=_C3354 ,C2901_=_C3453 ,C2901_=_C3454 ,C2901_=_C3456 ,\nC2901_=_C3457 ,C2901_=_C3458 ,C2901_=_C3459 ,C2901_=_C3460 ,C2901_=_C3461 ,C2901_=_C3462 ,\nC2909_=_C2914 ,C2909_=_C3054 ,C2909_=_C3120 ,C2909_=_C3266 ,C2909_=_C3772 ,C2909_=_C3843 ,\nC2909_=_C3844 ,C2909_=_C3845 ,C2909_=_C3846 ,C2909_=_C3847 ,C2914_=_C2978 ,C2914_=_C3243 ,\nC2914_=_C3274 ,C2914_=_C3403 ,C2914_=_C3620 ,C2914_=_C3708 ,C2914_=_C3740 ,C2914_=_C3765 ,\nC2914_=_C3908 ,C2914_=_C3987 ,C2914_=_C4036 ,C2914_=_C4050 ,C2914_=_C4075 ,C2914_=_C4088 ,\nC2914_=_C4103 ,C2918_=_C2997 ,C2918_=_C3179 ,C2918_=_C3555 ,C2918_=_C3556 ,C2918_=_C3557 ,\nC2918_=_C3558 ,C2918_=_C3559 ,C2918_=_C3560 ,C2918_=_C3561 ,C2918_=_C3562 ,C2918_=_C3563 ,\nC2918_=_C3564 ,C2918_=_C3565 ,C2918_=_C3566 ,C2918_=_C3567 ,C2918_=_C3568 ,C2918_=_C3569 ,\nC2935_=_C2936 ,C2935_=_C2937 ,C2935_=_C2938 ,C2935_=_C2939 ,C2935_=_C2941 ,C2935_=_C2942 ,\nC2935_=_C2943 ,C2935_=_C2945 ,C2935_=_C2946 ,C2935_=_C2947 ,C2935_=_C2964 ,C2935_=_C2977 ,\nC2935_=_C2978 ,C2936_=_C2937 ,C2936_=_C2938 ,C2936_=_C2939 ,C2936_=_C2941 ,C2936_=_C2942 ,\nC2936_=_C2943 ,C2936_=_C2945 ,C2936_=_C2946 ,C2936_=_C2947 ,C2936_=_C2997 ,C2936_=_C3001 ,\nC2937_=_C2938 ,C2937_=_C2939 ,C2937_=_C2941 ,C2937_=_C2942 ,C2937_=_C2943 ,C2937_=_C2945 ,\nC2937_=_C2946 ,C2937_=_C2947 ,C2937_=_C3051 ,C2937_=_C3054 ,C2937_=_C3055 ,C2938_=_C2939 ,\nC2938_=_C2941 ,C2938_=_C2942 ,C2938_=_C2943 ,C2938_=_C2945 ,C2938_=_C2946 ,C2938_=_C2947 ,\nC2938_=_C3205 ,C2938_=_C3216 ,C2939_=_C2941 ,C2939_=_C2942 ,C2939_=_C2943 ,C2939_=_C2945 ,\nC2939_=_C2946 ,C2939_=_C2947 ,C2941_=_C2942 ,C2941_=_C2943 ,C2941_=_C2945 ,C2941_=_C2946 ,\nC2941_=_C2947 ,C2941_=_C3587 ,C2942_=_C2943 ,C2942_=_C2945 ,C2942_=_C2946 ,C2942_=_C2947 ,\nC2942_=_C3442 ,C2942_=_C3556 ,C2942_=_C3642 ,C2943_=_C2945 ,C2943_=_C2946 ,C2943_=_C2947 ,\nC2943_=_C3443 ,C2943_=_C3683 ,C2945_=_C2946 ,C2945_=_C2947 ,C2945_=_C3913 ,C2946_=_C2947 ,\nC2946_=_C3865 ,C2947_=_C3451 ,C2947_=_C3867 ,C2964_=_C2977 ,C2964_=_C2978 ,C2964_=_C3191 ,\nC2964_=_C3442 ,C2964_=_C3443 ,C2964_=_C3445 ,C2964_=_C3446 ,C2964_=_C3447 ,C2964_=_C3448 ,\nC2964_=_C3449 ,C2964_=_C3450 ,C2964_=_C3451 ,C2977_=_C2978 ,C2977_=_C3137 ,C2977_=_C3504 ,\nC2977_=_C3554 ,C2977_=_C3630 ,C2977_=_C3642 ,C2977_=_C3683 ,C2977_=_C3739 ,C2977_=_C3884 ,\nC2977_=_C4028 ,C2977_=_C4055 ,C2977_=_C4099 ,C2978_=_C3243 ,C2978_=_C3274 ,C2978_=_C3403 ,\nC2978_=_C3620 ,C2978_=_C3708 ,C2978_=_C3740 ,C2978_=_C3765 ,C2978_=_C3908 ,C2978_=_C3987 ,\nC2978_=_C4036 ,C2978_=_C4050 ,C2978_=_C4075 ,C2978_=_C4088 ,C2978_=_C4103 ,C2997_=_C3001 ,\nC2997_=_C3179 ,C2997_=_C3555 ,C2997_=_C3556 ,C2997_=_C3557 ,C2997_=_C3558 ,C2997_=_C3559 ,\nC2997_=_C3560 ,C2997_=_C3561 ,C2997_=_C3562 ,C2997_=_C3563 ,C2997_=_C3564 ,C2997_=_C3565 ,\nC2997_=_C3566 ,C2997_=_C3567 ,C2997_=_C3568 ,C2997_=_C3569 ,C3001_=_C3055 ,C3001_=_C3803 ,\nC3001_=_C3862 ,C3001_=_C3863 ,C3001_=_C3864 ,C3001_=_C3865 ,C3001_=_C3866 ,C3001_=_C3867 ,\nC3001_=_C3868 ,C3023_=_C3033 ,C3023_=_C3090 ,C3023_=_C3229 ,C3023_=_C3366 ,C3023_=_C3367 ,\nC3023_=_C3368 ,C3023_=_C3369 ,C3023_=_C3370 ,C3023_=_C3371 ,C3023_=_C3372 ,C3023_=_C3373 ,\nC3032_=_C3033 ,C3032_=_C3045 ,C3032_=_C3046 ,C3032_=_C3275 ,C3032_=_C3276 ,C3032_=_C3277 ,\nC3032_=_C3278 ,C3032_=_C3279 ,C3032_=_C3280 ,C3032_=_C3281 ,C3033_=_C3045 ,C3033_=_C3046 ,\nC3033_=_C3090 ,C3033_=_C3229 ,C3033_=_C3366 ,C3033_=_C3367 ,C3033_=_C3368 ,C3033_=_C3369 ,\nC3033_=_C3370 ,C3033_=_C3371 ,C3033_=_C3372 ,C3033_=_C3373 ,C3045_=_C3046 ,C3045_=_C3136 ,\nC3045_=_C3216 ,C3045_=_C3503 ,C3045_=_C3738 ,C3045_=_C3890 ,C3045_=_C3896 ,C3045_=_C3943 ,\nC3045_=_C4053 ,C3045_=_C4066 ,C3045_=_C4098 ,C3046_=_C3075 ,C3046_=_C3175 ,C3046_=_C3203 ,\nC3046_=_C3598 ,C3046_=_C3672 ,C3046_=_C3729 ,C3046_=_C3780 ,C3046_=_C3876 ,C3046_=_C3945 ,\nC3046_=_C4094 ,C3046_=_C4102 ,C3046_=_C4110 ,C3051_=_C3054 ,C3051_=_C3055 ,C3051_=_C3205 ,\nC3051_=_C3261 ,C3051_=_C3285 ,C3051_=_C3354 ,C3051_=_C3453 ,C3051_=_C3454 ,C3051_=_C3456 ,\nC3051_=_C3457 ,C3051_=_C3458 ,C3051_=_C3459 ,C3051_=_C3460 ,C3051_=_C3461 ,C3051_=_C3462 ,\nC3054_=_C3055 ,C3054_=_C3120 ,C3054_=_C3266 ,C3054_=_C3772 ,C3054_=_C3843 ,C3054_=_C3844 ,\nC3054_=_C3845 ,C3054_=_C3846 ,C3054_=_C3847 ,C3055_=_C3803 ,C3055_=_C3862 ,C3055_=_C3863 ,\nC3055_=_C3864 ,C3055_=_C3865 ,C3055_=_C3866 ,C3055_=_C3867 ,C3055_=_C3868 ,C3075_=_C3175 ,\nC3075_=_C3203 ,C3075_=_C3598 ,C3075_=_C3672 ,C3075_=_C3729 ,C3075_=_C3780 ,C3075_=_C3876 ,\nC3075_=_C3945 ,C3075_=_C4094 ,C3075_=_C4102 ,C3075_=_C4110 ,C3090_=_C3229 ,C3090_=_C3366 ,\nC3090_=_C3367 ,C3090_=_C3368 ,C3090_=_C3369 ,C3090_=_C3370 ,C3090_=_C3371 ,C3090_=_C3372 ,\nC3090_=_C3373 ,C3120_=_C3266 ,C3120_=_C3772 ,C3120_=_C3843 ,C3120_=_C3844 ,C3120_=_C3845 ,\nC3120_=_C3846 ,C3120_=_C3847 ,C3136_=_C3137 ,C3136_=_C3216 ,C3136_=_C3503 ,C3136_=_C3738 ,\nC3136_=_C3890 ,C3136_=_C3896 ,C3136_=_C3943 ,C3136_=_C4053 ,C3136_=_C4066 ,C3136_=_C4098 ,\nC3137_=_C3504 ,C3137_=_C3554 ,C3137_=_C3630 ,C3137_=_C3642 ,C3137_=_C3683 ,C3137_=_C3739 ,\nC3137_=_C3884 ,C3137_=_C4028 ,C3137_=_C4055 ,C3137_=_C4099 ,C3152_=_C3391 ,C3152_=_C3404 ,\nC3152_=_C3505 ,C3152_=_C3506 ,C3152_=_C3507 ,C3152_=_C3508 ,C3152_=_C3509 ,C3152_=_C3510 ,\nC3152_=_C3511 ,C3152_=_C3512 ,C3152_=_C3513 ,C3152_=_C3514 ,C3152_=_C3515 ,C3152_=_C3516 ,\nC3175_=_C3203 ,C3175_=_C3598 ,C3175_=_C3672 ,C3175_=_C3729 ,C3175_=_C3780 ,C3175_=_C3876 ,\nC3175_=_C3945 ,C3175_=_C4094 ,C3175_=_C4102 ,C3175_=_C4110 ,C3179_=_C3555 ,C3179_=_C3556 ,\nC3179_=_C3557 ,C3179_=_C3558 ,C3179_=_C3559 ,C3179_=_C3560 ,C3179_=_C3561 ,C3179_=_C3562 ,\nC3179_=_C3563 ,C3179_=_C3564 ,C3179_=_C3565 ,C3179_=_C3566 ,C3179_=_C3567 ,C3179_=_C3568 ,\nC3179_=_C3569 ,C3191_=_C3203 ,C3191_=_C3442 ,C3191_=_C3443 ,C3191_=_C3445 ,C3191_=_C3446 ,\nC3191_=_C3447 ,C3191_=_C3448 ,C3191_=_C3449 ,C3191_=_C3450 ,C3191_=_C3451 ,C3203_=_C3598 ,\nC3203_=_C3672 ,C3203_=_C3729 ,C3203_=_C3780 ,C3203_=_C3876 ,C3203_=_C3945 ,C3203_=_C4094 ,\nC3203_=_C4102 ,C3203_=_C4110 ,C3205_=_C3216 ,C3205_=_C3261 ,C3205_=_C3285 ,C3205_=_C3354 ,\nC3205_=_C3453 ,C3205_=_C3454 ,C3205_=_C3456 ,C3205_=_C3457 ,C3205_=_C3458 ,C3205_=_C3459 ,\nC3205_=_C3460 ,C3205_=_C3461 ,C3205_=_C3462 ,C3216_=_C3503 ,C3216_=_C3738 ,C3216_=_C3890 ,\nC3216_=_C3896 ,C3216_=_C3943 ,C3216_=_C4053 ,C3216_=_C4066 ,C3216_=_C4098 ,C3229_=_C3239 ,\nC3229_=_C3243 ,C3229_=_C3366 ,C3229_=_C3367 ,C3229_=_C3368 ,C3229_=_C3369 ,C3229_=_C3370 ,\nC3229_=_C3371 ,C3229_=_C3372 ,C3229_=_C3373 ,C3239_=_C3243 ,C3239_=_C3552 ,C3239_=_C3587 ,\nC3239_=_C3629 ,C3239_=_C3835 ,C3239_=_C3883 ,C3239_=_C3913 ,C3239_=_C3921 ,C3239_=_C4019 ,\nC3239_=_C4025 ,C3239_=_C4048 ,C3239_=_C4052 ,C3239_=_C4106 ,C3243_=_C3274 ,C3243_=_C3403 ,\nC3243_=_C3620 ,C3243_=_C3708 ,C3243_=_C3740 ,C3243_=_C3765 ,C3243_=_C3908 ,C3243_=_C3987 ,\nC3243_=_C4036 ,C3243_=_C4050 ,C3243_=_C4075 ,C3243_=_C4088 ,C3243_=_C4103 ,C3261_=_C3266 ,\nC3261_=_C3274 ,C3261_=_C3285 ,C3261_=_C3354 ,C3261_=_C3453 ,C3261_=_C3454 ,C3261_=_C3456 ,\nC3261_=_C3457 ,C3261_=_C3458 ,C3261_=_C3459 ,C3261_=_C3460 ,C3261_=_C3461 ,C3261_=_C3462 ,\nC3266_=_C3274 ,C3266_=_C3772 ,C3266_=_C3843 ,C3266_=_C3844 ,C3266_=_C3845 ,C3266_=_C3846 ,\nC3266_=_C3847 ,C3274_=_C3403 ,C3274_=_C3620 ,C3274_=_C3708 ,C3274_=_C3740 ,C3274_=_C3765 ,\nC3274_=_C3908 ,C3274_=_C3987 ,C3274_=_C4036 ,C3274_=_C4050 ,C3274_=_C4075 ,C3274_=_C4088 ,\nC3274_=_C4103 ,C3275_=_C3276 ,C3275_=_C3277 ,C3275_=_C3278 ,C3275_=_C3279 ,C3275_=_C3280 ,\nC3275_=_C3281 ,C3276_=_C3277 ,C3276_=_C3278 ,C3276_=_C3279 ,C3276_=_C3280 ,C3276_=_C3281 ,\nC3276_=_C3598 ,C3277_=_C3278 ,C3277_=_C3279 ,C3277_=_C3280 ,C3277_=_C3281 ,C3277_=_C3507 ,\nC3277_=_C3629 ,C3277_=_C3630 ,C3278_=_C3279 ,C3278_=_C3280 ,C3278_=_C3281 ,C3279_=_C3280 ,\nC3279_=_C3281 ,C3279_=_C3453 ,C3280_=_C3281 ,C3281_=_C3843 ,C3281_=_C3943 ,C3281_=_C3945 ,\nC3285_=_C3354 ,C3285_=_C3453 ,C3285_=_C3454 ,C3285_=_C3456 ,C3285_=_C3457 ,C3285_=_C3458 ,\nC3285_=_C3459 ,C3285_=_C3460 ,C3285_=_C3461 ,C3285_=_C3462 ,C3354_=_C3453 ,C3354_=_C3454 ,\nC3354_=_C3456 ,C3354_=_C3457 ,C3354_=_C3458 ,C3354_=_C3459 ,C3354_=_C3460 ,C3354_=_C3461 ,\nC3354_=_C3462 ,C3366_=_C3367 ,C3366_=_C3368 ,C3366_=_C3369 ,C3366_=_C3370 ,C3366_=_C3371 ,\nC3366_=_C3372 ,C3366_=_C3373 ,C3367_=_C3368 ,C3367_=_C3369 ,C3367_=_C3370 ,C3367_=_C3371 ,\nC3367_=_C3372 ,C3367_=_C3373 ,C3368_=_C3369 ,C3368_=_C3370 ,C3368_=_C3371 ,C3368_=_C3372 ,\nC3368_=_C3373 ,C3369_=_C3370 ,C3369_=_C3371 ,C3369_=_C3372 ,C3369_=_C3373 ,C3369_=_C3987 ,\nC3370_=_C3371 ,C3370_=_C3372 ,C3370_=_C3373 ,C3371_=_C3372 ,C3371_=_C3373 ,C3372_=_C3373 ,\nC3372_=_C3515 ,C3391_=_C3403 ,C3391_=_C3404 ,C3391_=_C3505 ,C3391_=_C3506 ,C3391_=_C3507 ,\nC3391_=_C3508 ,C3391_=_C3509 ,C3391_=_C3510 ,C3391_=_C3511 ,C3391_=_C3512 ,C3391_=_C3513 ,\nC3391_=_C3514 ,C3391_=_C3515 ,C3391_=_C3516 ,C3403_=_C3620 ,C3403_=_C3708 ,C3403_=_C3740 ,\nC3403_=_C3765 ,C3403_=_C3908 ,C3403_=_C3987 ,C3403_=_C4036 ,C3403_=_C4050 ,C3403_=_C4075 ,\nC3403_=_C4088 ,C3403_=_C4103 ,C3404_=_C3505 ,C3404_=_C3506 ,C3404_=_C3507 ,C3404_=_C3508 ,\nC3404_=_C3509 ,C3404_=_C3510 ,C3404_=_C3511 ,C3404_=_C3512 ,C3404_=_C3513 ,C3404_=_C3514 ,\nC3404_=_C3515 ,C3404_=_C3516 ,C3442_=_C3443 ,C3442_=_C3445 ,C3442_=_C3446 ,C3442_=_C3447 ,\nC3442_=_C3448 ,C3442_=_C3449 ,C3442_=_C3450 ,C3442_=_C3451 ,C3442_=_C3556 ,C3442_=_C3642 ,\nC3443_=_C3445 ,C3443_=_C3446 ,C3443_=_C3447 ,C3443_=_C3448 ,C3443_=_C3449 ,C3443_=_C3450 ,\nC3443_=_C3451 ,C3443_=_C3683 ,C3445_=_C3446 ,C3445_=_C3447 ,C3445_=_C3448 ,C3445_=_C3449 ,\nC3445_=_C3450 ,C3445_=_C3451 ,C3445_=_C3896 ,C3446_=_C3447 ,C3446_=_C3448 ,C3446_=_C3449 ,\nC3446_=_C3450 ,C3446_=_C3451 ,C3446_=_C3862 ,C3446_=_C3921 ,C3447_=_C3448 ,C3447_=_C3449 ,\nC3447_=_C3450 ,C3447_=_C3451 ,C3447_=_C3561 ,C3448_=_C3449 ,C3448_=_C3450 ,C3448_=_C3451 ,\nC3448_=_C3863 ,C3449_=_C3450 ,C3449_=_C3451 ,C3449_=_C3459</w:t>
      </w:r>
    </w:p>
    <w:p>
      <w:pPr>
        <w:pStyle w:val="PreformattedText"/>
        <w:bidi w:val="0"/>
        <w:spacing w:before="0" w:after="0"/>
        <w:jc w:val="left"/>
        <w:rPr/>
      </w:pPr>
      <w:r>
        <w:rPr/>
        <w:t xml:space="preserve"> </w:t>
      </w:r>
      <w:r>
        <w:rPr/>
        <w:t>,C3449_=_C3566 ,C3450_=_C3451 ,\nC3450_=_C4066 ,C3451_=_C3867 ,C3453_=_C3454 ,C3453_=_C3456 ,C3453_=_C3457 ,C3453_=_C3458 ,\nC3453_=_C3459 ,C3453_=_C3460 ,C3453_=_C3461 ,C3453_=_C3462 ,C3454_=_C3456 ,C3454_=_C3457 ,\nC3454_=_C3458 ,C3454_=_C3459 ,C3454_=_C3460 ,C3454_=_C3461 ,C3454_=_C3462 ,C3454_=_C3772 ,\nC3456_=_C3457 ,C3456_=_C3458 ,C3456_=_C3459 ,C3456_=_C3460 ,C3456_=_C3461 ,C3456_=_C3462 ,\nC3456_=_C3563 ,C3456_=_C3844 ,C3457_=_C3458 ,C3457_=_C3459 ,C3457_=_C3460 ,C3457_=_C3461 ,\nC3457_=_C3462 ,C3457_=_C3565 ,C3458_=_C3459 ,C3458_=_C3460 ,C3458_=_C3461 ,C3458_=_C3462 ,\nC3459_=_C3460 ,C3459_=_C3461 ,C3459_=_C3462 ,C3459_=_C3566 ,C3460_=_C3461 ,C3460_=_C3462 ,\nC3460_=_C3864 ,C3461_=_C3462 ,C3461_=_C3567 ,C3462_=_C3847 ,C3503_=_C3504 ,C3503_=_C3738 ,\nC3503_=_C3890 ,C3503_=_C3896 ,C3503_=_C3943 ,C3503_=_C4053 ,C3503_=_C4066 ,C3503_=_C4098 ,\nC3504_=_C3554 ,C3504_=_C3630 ,C3504_=_C3642 ,C3504_=_C3683 ,C3504_=_C3739 ,C3504_=_C3884 ,\nC3504_=_C4028 ,C3504_=_C4055 ,C3504_=_C4099 ,C3505_=_C3506 ,C3505_=_C3507 ,C3505_=_C3508 ,\nC3505_=_C3509 ,C3505_=_C3510 ,C3505_=_C3511 ,C3505_=_C3512 ,C3505_=_C3513 ,C3505_=_C3514 ,\nC3505_=_C3515 ,C3505_=_C3516 ,C3505_=_C3552 ,C3505_=_C3554 ,C3506_=_C3507 ,C3506_=_C3508 ,\nC3506_=_C3509 ,C3506_=_C3510 ,C3506_=_C3511 ,C3506_=_C3512 ,C3506_=_C3513 ,C3506_=_C3514 ,\nC3506_=_C3515 ,C3506_=_C3516 ,C3506_=_C3620 ,C3507_=_C3508 ,C3507_=_C3509 ,C3507_=_C3510 ,\nC3507_=_C3511 ,C3507_=_C3512 ,C3507_=_C3513 ,C3507_=_C3514 ,C3507_=_C3515 ,C3507_=_C3516 ,\nC3507_=_C3629 ,C3507_=_C3630 ,C3508_=_C3509 ,C3508_=_C3510 ,C3508_=_C3511 ,C3508_=_C3512 ,\nC3508_=_C3513 ,C3508_=_C3514 ,C3508_=_C3515 ,C3508_=_C3516 ,C3508_=_C3738 ,C3508_=_C3739 ,\nC3508_=_C3740 ,C3509_=_C3510 ,C3509_=_C3511 ,C3509_=_C3512 ,C3509_=_C3513 ,C3509_=_C3514 ,\nC3509_=_C3515 ,C3509_=_C3516 ,C3509_=_C3883 ,C3509_=_C3884 ,C3510_=_C3511 ,C3510_=_C3512 ,\nC3510_=_C3513 ,C3510_=_C3514 ,C3510_=_C3515 ,C3510_=_C3516 ,C3510_=_C4025 ,C3510_=_C4028 ,\nC3511_=_C3512 ,C3511_=_C3513 ,C3511_=_C3514 ,C3511_=_C3515 ,C3511_=_C3516 ,C3511_=_C4036 ,\nC3512_=_C3513 ,C3512_=_C3514 ,C3512_=_C3515 ,C3512_=_C3516 ,C3512_=_C4048 ,C3512_=_C4050 ,\nC3513_=_C3514 ,C3513_=_C3515 ,C3513_=_C3516 ,C3513_=_C4052 ,C3513_=_C4053 ,C3513_=_C4055 ,\nC3514_=_C3515 ,C3514_=_C3516 ,C3514_=_C4075 ,C3515_=_C3516 ,C3516_=_C4102 ,C3516_=_C4103 ,\nC3552_=_C3554 ,C3552_=_C3587 ,C3552_=_C3629 ,C3552_=_C3835 ,C3552_=_C3883 ,C3552_=_C3913 ,\nC3552_=_C3921 ,C3552_=_C4019 ,C3552_=_C4025 ,C3552_=_C4048 ,C3552_=_C4052 ,C3552_=_C4106 ,\nC3554_=_C3630 ,C3554_=_C3642 ,C3554_=_C3683 ,C3554_=_C3739 ,C3554_=_C3884 ,C3554_=_C4028 ,\nC3554_=_C4055 ,C3554_=_C4099 ,C3555_=_C3556 ,C3555_=_C3557 ,C3555_=_C3558 ,C3555_=_C3559 ,\nC3555_=_C3560 ,C3555_=_C3561 ,C3555_=_C3562 ,C3555_=_C3563 ,C3555_=_C3564 ,C3555_=_C3565 ,\nC3555_=_C3566 ,C3555_=_C3567 ,C3555_=_C3568 ,C3555_=_C3569 ,C3556_=_C3557 ,C3556_=_C3558 ,\nC3556_=_C3559 ,C3556_=_C3560 ,C3556_=_C3561 ,C3556_=_C3562 ,C3556_=_C3563 ,C3556_=_C3564 ,\nC3556_=_C3565 ,C3556_=_C3566 ,C3556_=_C3567 ,C3556_=_C3568 ,C3556_=_C3569 ,C3556_=_C3642 ,\nC3557_=_C3558 ,C3557_=_C3559 ,C3557_=_C3560 ,C3557_=_C3561 ,C3557_=_C3562 ,C3557_=_C3563 ,\nC3557_=_C3564 ,C3557_=_C3565 ,C3557_=_C3566 ,C3557_=_C3567 ,C3557_=_C3568 ,C3557_=_C3569 ,\nC3558_=_C3559 ,C3558_=_C3560 ,C3558_=_C3561 ,C3558_=_C3562 ,C3558_=_C3563 ,C3558_=_C3564 ,\nC3558_=_C3565 ,C3558_=_C3566 ,C3558_=_C3567 ,C3558_=_C3568 ,C3558_=_C3569 ,C3559_=_C3560 ,\nC3559_=_C3561 ,C3559_=_C3562 ,C3559_=_C3563 ,C3559_=_C3564 ,C3559_=_C3565 ,C3559_=_C3566 ,\nC3559_=_C3567 ,C3559_=_C3568 ,C3559_=_C3569 ,C3560_=_C3561 ,C3560_=_C3562 ,C3560_=_C3563 ,\nC3560_=_C3564 ,C3560_=_C3565 ,C3560_=_C3566 ,C3560_=_C3567 ,C3560_=_C3568 ,C3560_=_C3569 ,\nC3560_=_C3765 ,C3561_=_C3562 ,C3561_=_C3563 ,C3561_=_C3564 ,C3561_=_C3565 ,C3561_=_C3566 ,\nC3561_=_C3567 ,C3561_=_C3568 ,C3561_=_C3569 ,C3562_=_C3563 ,C3562_=_C3564 ,C3562_=_C3565 ,\nC3562_=_C3566 ,C3562_=_C3567 ,C3562_=_C3568 ,C3562_=_C3569 ,C3563_=_C3564 ,C3563_=_C3565 ,\nC3563_=_C3566 ,C3563_=_C3567 ,C3563_=_C3568 ,C3563_=_C3569 ,C3563_=_C3844 ,C3564_=_C3565 ,\nC3564_=_C3566 ,C3564_=_C3567 ,C3564_=_C3568 ,C3564_=_C3569 ,C3565_=_C3566 ,C3565_=_C3567 ,\nC3565_=_C3568 ,C3565_=_C3569 ,C3566_=_C3567 ,C3566_=_C3568 ,C3566_=_C3569 ,C3567_=_C3568 ,\nC3567_=_C3569 ,C3568_=_C3569 ,C3568_=_C4098 ,C3568_=_C4099 ,C3587_=_C3629 ,C3587_=_C3835 ,\nC3587_=_C3883 ,C3587_=_C3913 ,C3587_=_C3921 ,C3587_=_C4019 ,C3587_=_C4025 ,C3587_=_C4048 ,\nC3587_=_C4052 ,C3587_=_C4106 ,C3598_=_C3672 ,C3598_=_C3729 ,C3598_=_C3780 ,C3598_=_C3876 ,\nC3598_=_C3945 ,C3598_=_C4094 ,C3598_=_C4102 ,C3598_=_C4110 ,C3620_=_C3708 ,C3620_=_C3740 ,\nC3620_=_C3765 ,C3620_=_C3908 ,C3620_=_C3987 ,C3620_=_C4036 ,C3620_=_C4050 ,C3620_=_C4075 ,\nC3620_=_C4088 ,C3620_=_C4103 ,C3629_=_C3630 ,C3629_=_C3835 ,C3629_=_C3883 ,C3629_=_C3913 ,\nC3629_=_C3921 ,C3629_=_C4019 ,C3629_=_C4025 ,C3629_=_C4048 ,C3629_=_C4052 ,C3629_=_C4106 ,\nC3630_=_C3642 ,C3630_=_C3683 ,C3630_=_C3739 ,C3630_=_C3884 ,C3630_=_C4028 ,C3630_=_C4055 ,\nC3630_=_C4099 ,C3642_=_C3683 ,C3642_=_C3739 ,C3642_=_C3884 ,C3642_=_C4028 ,C3642_=_C4055 ,\nC3642_=_C4099 ,C3672_=_C3729 ,C3672_=_C3780 ,C3672_=_C3876 ,C3672_=_C3945 ,C3672_=_C4094 ,\nC3672_=_C4102 ,C3672_=_C4110 ,C3683_=_C3739 ,C3683_=_C3884 ,C3683_=_C4028 ,C3683_=_C4055 ,\nC3683_=_C4099 ,C3708_=_C3740 ,C3708_=_C3765 ,C3708_=_C3908 ,C3708_=_C3987 ,C3708_=_C4036 ,\nC3708_=_C4050 ,C3708_=_C4075 ,C3708_=_C4088 ,C3708_=_C4103 ,C3729_=_C3780 ,C3729_=_C3876 ,\nC3729_=_C3945 ,C3729_=_C4094 ,C3729_=_C4102 ,C3729_=_C4110 ,C3738_=_C3739 ,C3738_=_C3740 ,\nC3738_=_C3890 ,C3738_=_C3896 ,C3738_=_C3943 ,C3738_=_C4053 ,C3738_=_C4066 ,C3738_=_C4098 ,\nC3739_=_C3740 ,C3739_=_C3884 ,C3739_=_C4028 ,C3739_=_C4055 ,C3739_=_C4099 ,C3740_=_C3765 ,\nC3740_=_C3908 ,C3740_=_C3987 ,C3740_=_C4036 ,C3740_=_C4050 ,C3740_=_C4075 ,C3740_=_C4088 ,\nC3740_=_C4103 ,C3765_=_C3908 ,C3765_=_C3987 ,C3765_=_C4036 ,C3765_=_C4050 ,C3765_=_C4075 ,\nC3765_=_C4088 ,C3765_=_C4103 ,C3772_=_C3843 ,C3772_=_C3844 ,C3772_=_C3845 ,C3772_=_C3846 ,\nC3772_=_C3847 ,C3780_=_C3876 ,C3780_=_C3945 ,C3780_=_C4094 ,C3780_=_C4102 ,C3780_=_C4110 ,\nC3803_=_C3862 ,C3803_=_C3863 ,C3803_=_C3864 ,C3803_=_C3865 ,C3803_=_C3866 ,C3803_=_C3867 ,\nC3803_=_C3868 ,C3835_=_C3883 ,C3835_=_C3913 ,C3835_=_C3921 ,C3835_=_C4019 ,C3835_=_C4025 ,\nC3835_=_C4048 ,C3835_=_C4052 ,C3835_=_C4106 ,C3843_=_C3844 ,C3843_=_C3845 ,C3843_=_C3846 ,\nC3843_=_C3847 ,C3843_=_C3943 ,C3843_=_C3945 ,C3844_=_C3845 ,C3844_=_C3846 ,C3844_=_C3847 ,\nC3845_=_C3846 ,C3845_=_C3847 ,C3845_=_C4019 ,C3846_=_C3847 ,C3846_=_C4110 ,C3862_=_C3863 ,\nC3862_=_C3864 ,C3862_=_C3865 ,C3862_=_C3866 ,C3862_=_C3867 ,C3862_=_C3868 ,C3862_=_C3921 ,\nC3863_=_C3864 ,C3863_=_C3865 ,C3863_=_C3866 ,C3863_=_C3867 ,C3863_=_C3868 ,C3864_=_C3865 ,\nC3864_=_C3866 ,C3864_=_C3867 ,C3864_=_C3868 ,C3865_=_C3866 ,C3865_=_C3867 ,C3865_=_C3868 ,\nC3866_=_C3867 ,C3866_=_C3868 ,C3867_=_C3868 ,C3876_=_C3945 ,C3876_=_C4094 ,C3876_=_C4102 ,\nC3876_=_C4110 ,C3883_=_C3884 ,C3883_=_C3913 ,C3883_=_C3921 ,C3883_=_C4019 ,C3883_=_C4025 ,\nC3883_=_C4048 ,C3883_=_C4052 ,C3883_=_C4106 ,C3884_=_C4028 ,C3884_=_C4055 ,C3884_=_C4099 ,\nC3890_=_C3896 ,C3890_=_C3943 ,C3890_=_C4053 ,C3890_=_C4066 ,C3890_=_C4098 ,C3896_=_C3943 ,\nC3896_=_C4053 ,C3896_=_C4066 ,C3896_=_C4098 ,C3908_=_C3987 ,C3908_=_C4036 ,C3908_=_C4050 ,\nC3908_=_C4075 ,C3908_=_C4088 ,C3908_=_C4103 ,C3913_=_C3921 ,C3913_=_C4019 ,C3913_=_C4025 ,\nC3913_=_C4048 ,C3913_=_C4052 ,C3913_=_C4106 ,C3921_=_C4019 ,C3921_=_C4025 ,C3921_=_C4048 ,\nC3921_=_C4052 ,C3921_=_C4106 ,C3943_=_C3945 ,C3943_=_C4053 ,C3943_=_C4066 ,C3943_=_C4098 ,\nC3945_=_C4094 ,C3945_=_C4102 ,C3945_=_C4110 ,C3987_=_C4036 ,C3987_=_C4050 ,C3987_=_C4075 ,\nC3987_=_C4088 ,C3987_=_C4103 ,C4019_=_C4025 ,C4019_=_C4048 ,C4019_=_C4052 ,C4019_=_C4106 ,\nC4025_=_C4028 ,C4025_=_C4048 ,C4025_=_C4052 ,C4025_=_C4106 ,C4028_=_C4055 ,C4028_=_C4099 ,\nC4036_=_C4050 ,C4036_=_C4075 ,C4036_=_C4088 ,C4036_=_C4103 ,C4048_=_C4050 ,C4048_=_C4052 ,\nC4048_=_C4106 ,C4050_=_C4075 ,C4050_=_C4088 ,C4050_=_C4103 ,C4052_=_C4053 ,C4052_=_C4055 ,\nC4052_=_C4106 ,C4053_=_C4055 ,C4053_=_C4066 ,C4053_=_C4098 ,C4055_=_C4099 ,C4066_=_C4098 ,\nC4075_=_C4088 ,C4075_=_C4103 ,C4088_=_C4103 ,C4094_=_C4102 ,C4094_=_C4110 ,C4098_=_C4099 ,\nC4102_=_C4103 ,C4102_=_C4110 ,"];82[shape=box, label="id:82 level: 3\n814: C0 C1 C2 C3 C4 \nC6 C7 C9 C17 C23 C33 \nC37 C38 C39 C40 C41 C42 \nC43 C44 C45 C46 C47 C48 \nC49 C50 C54 C55 C57 C58 \nC59 C60 C61 C62 C63 C64 \nC65 C66 C67 C68 C69 C70 \nC71 C72 C73 C74 C79 C80 \nC84 C85 C86 C87 C89 C90 \nC91 C92 C93 C94 C96 C100 \nC101 C102 C103 C106 C107 C108 \nC110 C111 C114 C117 C121 C122 \nC123 C124 C126 C127 C128 C129 \nC130 C131 C135 C136 C140 C141 \nC143 C144 C145 C146 C147 C149 \nC150 C152 C153 C156 C157 C159 \nC160 C161 C163 C164 C165 C166 \nC168 C169 C171 C172 C173 C175 \nC176 C180 C181 C183 C184 C185 \nC186 C187 C189 C190 C192 C193 \nC194 C195 C197 C198 C199 C200 \nC201 C202 C203 C204 C205 C206 \nC207 C208 C209 C210 C211 C212 \nC213 C214 C215 C226 C229 C231 \nC232 C233 C234 C235 C236 C237 \nC239 C241 C242 C244 C245 C248 \nC249 C250 C253 C254 C255 C257 \nC258 C259 C260 C263 C265 C266 \nC267 C268 C269 C272 C273 C274 \nC275 C278 C279 C280 C281 C283 \nC284 C285 C286 C287 C288 C289 \nC290 C291 C292 C293 C294 C297 \nC301 C303 C306 C308 C310 C311 \nC312 C313 C314 C315 C316 C318 \nC319 C321 C322 C323 C326 C327 \nC330 C331 C332 C333 C342 C343 \nC344 C355 C362 C363 C368 C375 \nC378 C381 C389 C390 C439 C452 \nC466 C481 C484 C488 C507 C520 \nC536 C537 C562 C576 C584 C610 \nC623 C661 C662 C664 C675 C680 \nC683 C693 C739 C763 C774 C782 \nC790 C799 C813 C816 C848 C856 \nC865 C884 C886 C889 C894 C897 \nC911 C928 C945 C951 C968 C975 \nC984 C1007 C1013 C1021 C1027 C1039 \nC1056 C1061 C1092 C1100 C1131 C1146 \nC1166 C1167 C1168 C1169 C1170 C1172 \nC1174 C1175 C1176 C1177 C1178 C1180 \nC1183 C1184 C1185 C1187 C1192 C1198 \nC1204 C1216 C1241 C1254 C1261 C1264 \nC1266 C1267</w:t>
      </w:r>
    </w:p>
    <w:p>
      <w:pPr>
        <w:pStyle w:val="PreformattedText"/>
        <w:bidi w:val="0"/>
        <w:spacing w:before="0" w:after="0"/>
        <w:jc w:val="left"/>
        <w:rPr/>
      </w:pPr>
      <w:r>
        <w:rPr/>
        <w:t xml:space="preserve"> </w:t>
      </w:r>
      <w:r>
        <w:rPr/>
        <w:t>C1268 C1269 C1270 C1272 \nC1273 C1274 C1275 C1276 C1277 C1279 \nC1280 C1281 C1282 C1287 C1290 C1328 \nC1335 C1336 C1353 C1358 C1360 C1372 \nC1373 C1432 C1440 C1443 C1448 C1449 \nC1450 C1451 C1452 C1454 C1456 C1457 \nC1458 C1461 C1462 C1463 C1464 C1465 \nC1466 C1467 C1470 C1471 C1485 C1495 \nC1516 C1547 C1554 C1565 C1572 C1578 \nC1590 C1598 C1612 C1621 C1629 C1636 \nC1637 C1654 C1678 C1681 C1682 C1683 \nC1684 C1686 C1687 C1688 C1689 C1690 \nC1691 C1692 C1693 C1694 C1696 C1697 \nC1698 C1699 C1700 C1701 C1705 C1725 \nC1728 C1733 C1739 C1746 C1771 C1772 \nC1787 C1789 C1815 C1817 C1828 C1832 \nC1837 C1839 C1842 C1850 C1884 C1902 \nC1912 C1933 C1948 C1957 C1979 C2010 \nC2012 C2017 C2021 C2038 C2053 C2065 \nC2072 C2074 C2078 C2080 C2081 C2082 \nC2083 C2084 C2085 C2086 C2087 C2088 \nC2089 C2090 C2091 C2092 C2093 C2094 \nC2095 C2096 C2097 C2098 C2099 C2100 \nC2101 C2102 C2104 C2105 C2106 C2107 \nC2108 C2109 C2110 C2111 C2112 C2114 \nC2115 C2116 C2118 C2128 C2139 C2140 \nC2141 C2142 C2144 C2145 C2146 C2147 \nC2148 C2149 C2150 C2151 C2152 C2154 \nC2155 C2156 C2164 C2186 C2194 C2203 \nC2219 C2225 C2228 C2236 C2238 C2253 \nC2254 C2255 C2256 C2257 C2258 C2259 \nC2260 C2261 C2262 C2263 C2264 C2265 \nC2266 C2267 C2269 C2270 C2271 C2272 \nC2274 C2286 C2293 C2295 C2325 C2335 \nC2339 C2343 C2354 C2359 C2360 C2369 \nC2405 C2417 C2419 C2456 C2465 C2467 \nC2470 C2472 C2473 C2474 C2475 C2476 \nC2477 C2478 C2479 C2480 C2482 C2483 \nC2484 C2485 C2486 C2487 C2488 C2489 \nC2490 C2491 C2492 C2493 C2494 C2496 \nC2497 C2498 C2499 C2500 C2501 C2502 \nC2503 C2505 C2506 C2507 C2508 C2509 \nC2510 C2511 C2551 C2558 C2564 C2570 \nC2590 C2607 C2611 C2618 C2625 C2631 \nC2639 C2643 C2646 C2648 C2649 C2660 \nC2670 C2680 C2682 C2686 C2698 C2701 \nC2706 C2709 C2744 C2754 C2771 C2803 \nC2811 C2820 C2827 C2835 C2846 C2878 \nC2879 C2880 C2881 C2883 C2884 C2885 \nC2886 C2887 C2888 C2889 C2890 C2891 \nC2893 C2894 C2902 C2938 C2949 C2953 \nC2954 C2980 C2991 C3019 C3021 C3032 \nC3033 C3034 C3036 C3037 C3038 C3039 \nC3041 C3042 C3043 C3045 C3046 C3059 \nC3060 C3063 C3064 C3065 C3066 C3067 \nC3068 C3069 C3072 C3073 C3074 C3075 \nC3076 C3093 C3102 C3103 C3104 C3105 \nC3106 C3107 C3109 C3110 C3111 C3113 \nC3114 C3115 C3116 C3121 C3148 C3163 \nC3168 C3173 C3186 C3188 C3192 C3204 \nC3205 C3206 C3207 C3208 C3209 C3210 \nC3211 C3212 C3214 C3215 C3216 C3225 \nC3226 C3251 C3257 C3276 C3281 C3291 \nC3323 C3332 C3333 C3336 C3344 C3385 \nC3396 C3402 C3404 C3405 C3406 C3408 \nC3409 C3410 C3416 C3429 C3430 C3431 \nC3446 C3469 C3478 C3479 C3480 C3481 \nC3483 C3484 C3485 C3486 C3487 C3488 \nC3489 C3513 C3516 C3534 C3537 C3547 \nC3550 C3551 C3589 C3590 C3591 C3592 \nC3593 C3594 C3595 C3596 C3597 C3598 \nC3618 C3627 C3636 C3640 C3649 C3654 \nC3669 C3670 C3675 C3686 C3688 C3715 \nC3720 C3723 C3724 C3726 C3737 C3743 \nC3746 C3750 C3782 C3786 C3787 C3791 \nC3819 C3827 C3829 C3834 C3837 C3838 \nC3839 C3841 C3842 C3843 C3862 C3869 \nC3881 C3887 C3893 C3915 C3916 C3918 \nC3919 C3921 C3937 C3941 C3943 C3944 \nC3945 C3946 C3949 C3951 C3973 C3993 \nC3994 C3995 C3996 C3997 C4023 C4034 \nC4047 C4051 C4052 C4053 C4054 C4055 \nC4059 C4061 C4063 C4070 C4071 C4072 \nC4074 C4080 C4083 C4086 C4087 C4093 \nC4094 C4095 C4101 C4102 C4103 \n10739: C0_=_C1( C0 C1 ) C0_=_C2( C0 C2 ) C0_=_C3( C0 C3 ) C0_=_C4( C0 C4 ) C0_=_C6( C0 C6 ) \nC0_=_C7( C0 C7 ) C0_=_C9( C0 C9 ) C0_=_C17( C0 C17 ) C0_=_C23( C0 C23 ) C0_=_C33( C0 C33 ) C0_=_C37( C0 C37 ) \nC0_=_C38( C0 C38 ) C0_=_C39( C0 C39 ) C0_=_C40( C0 C40 ) C0_=_C41( C0 C41 ) C0_=_C42( C0 C42 ) C0_=_C43( C0 C43 ) \nC0_=_C44( C0 C44 ) C0_=_C45( C0 C45 ) C0_=_C46( C0 C46 ) C0_=_C47( C0 C47 ) C0_=_C48( C0 C48 ) C0_=_C49( C0 C49 ) \nC0_=_C50( C0 C50 ) C1_=_C2( C1 C2 ) C1_=_C3( C1 C3 ) C1_=_C4( C1 C4 ) C1_=_C6( C1 C6 ) C1_=_C7( C1 C7 ) \nC1_=_C9( C1 C9 ) C1_=_C17( C1 C17 ) C1_=_C23( C1 C23 ) C1_=_C54( C1 C54 ) C1_=_C55( C1 C55 ) C1_=_C57( C1 C57 ) \nC1_=_C58( C1 C58 ) C1_=_C59( C1 C59 ) C1_=_C60( C1 C60 ) C1_=_C61( C1 C61 ) C1_=_C62( C1 C62 ) C1_=_C63( C1 C63 ) \nC1_=_C64( C1 C64 ) C1_=_C65( C1 C65 ) C1_=_C66( C1 C66 ) C1_=_C67( C1 C67 ) C1_=_C68( C1 C68 ) C1_=_C69( C1 C69 ) \nC1_=_C70( C1 C70 ) C1_=_C71( C1 C71 ) C1_=_C72( C1 C72 ) C1_=_C73( C1 C73 ) C1_=_C74( C1 C74 ) C2_=_C3( C2 C3 ) \nC2_=_C4( C2 C4 ) C2_=_C6( C2 C6 ) C2_=_C7( C2 C7 ) C2_=_C9( C2 C9 ) C2_=_C17( C2 C17 ) C2_=_C23( C2 C23 ) \nC2_=_C79( C2 C79 ) C2_=_C80( C2 C80 ) C2_=_C84( C2 C84 ) C2_=_C85( C2 C85 ) C2_=_C86( C2 C86 ) C2_=_C87( C2 C87 ) \nC2_=_C89( C2 C89 ) C2_=_C90( C2 C90 ) C2_=_C91( C2 C91 ) C2_=_C92( C2 C92 ) C2_=_C93( C2 C93 ) C2_=_C94( C2 C94 ) \nC3_=_C4( C3 C4 ) C3_=_C6( C3 C6 ) C3_=_C7( C3 C7 ) C3_=_C9( C3 C9 ) C3_=_C17( C3 C17 ) C3_=_C23( C3 C23 ) \nC3_=_C96( C3 C96 ) C3_=_C100( C3 C100 ) C3_=_C101( C3 C101 ) C3_=_C102( C3 C102 ) C3_=_C103( C3 C103 ) C3_=_C106( C3 C106 ) \nC3_=_C107( C3 C107 ) C3_=_C108( C3 C108 ) C3_=_C110( C3 C110 ) C3_=_C111( C3 C111 ) C3_=_C114( C3 C114 ) C4_=_C6( C4 C6 ) \nC4_=_C7( C4 C7 ) C4_=_C9( C4 C9 ) C4_=_C17( C4 C17 ) C4_=_C23( C4 C23 ) C4_=_C117( C4 C117 ) C4_=_C121( C4 C121 ) \nC4_=_C122( C4 C122 ) C4_=_C123( C4 C123 ) C4_=_C124( C4 C124 ) C4_=_C126( C4 C126 ) C4_=_C127( C4 C127 ) C4_=_C128( C4 C128 ) \nC4_=_C129( C4 C129 ) C4_=_C130( C4 C130 ) C4_=_C131( C4 C131 ) C6_=_C7( C6 C7 ) C6_=_C9( C6 C9 ) C6_=_C17( C6 C17 ) \nC6_=_C23( C6 C23 ) C6_=_C55( C6 C55 ) C6_=_C80( C6 C80 ) C6_=_C136( C6 C136 ) C6_=_C157( C6 C157 ) C6_=_C176( C6 C176 ) \nC6_=_C195( C6 C195 ) C6_=_C213( C6 C213 ) C6_=_C229( C6 C229 ) C6_=_C231( C6 C231 ) C6_=_C232( C6 C232 ) C6_=_C233( C6 C233 ) \nC6_=_C234( C6 C234 ) C6_=_C235( C6 C235 ) C6_=_C236( C6 C236 ) C6_=_C237( C6 C237 ) C6_=_C239( C6 C239 ) C6_=_C241( C6 C241 ) \nC6_=_C242( C6 C242 ) C6_=_C244( C6 C244 ) C6_=_C245( C6 C245 ) C7_=_C9( C7 C9 ) C7_=_C17( C7 C17 ) C7_=_C23( C7 C23 ) \nC7_=_C214( C7 C214 ) C7_=_C265( C7 C265 ) C7_=_C266( C7 C266 ) C7_=_C267( C7 C267 ) C7_=_C268( C7 C268 ) C7_=_C269( C7 C269 ) \nC7_=_C272( C7 C272 ) C7_=_C273( C7 C273 ) C7_=_C274( C7 C274 ) C7_=_C275( C7 C275 ) C7_=_C278( C7 C278 ) C9_=_C17( C9 C17 ) \nC9_=_C23( C9 C23 ) C9_=_C38( C9 C38 ) C9_=_C57( C9 C57 ) C9_=_C84( C9 C84 ) C9_=_C100( C9 C100 ) C9_=_C122( C9 C122 ) \nC9_=_C160( C9 C160 ) C9_=_C197( C9 C197 ) C9_=_C215( C9 C215 ) C9_=_C266( C9 C266 ) C9_=_C294( C9 C294 ) C9_=_C310( C9 C310 ) \nC9_=_C311( C9 C311 ) C9_=_C312( C9 C312 ) C9_=_C313( C9 C313 ) C9_=_C314( C9 C314 ) C9_=_C315( C9 C315 ) C9_=_C316( C9 C316 ) \nC9_=_C318( C9 C318 ) C9_=_C319( C9 C319 ) C9_=_C321( C9 C321 ) C9_=_C322( C9 C322 ) C17_=_C23( C17 C23 ) C17_=_C237( C17 C237 ) \nC17_=_C301( C17 C301 ) C17_=_C316( C17 C316 ) C17_=_C326( C17 C326 ) C17_=_C739( C17 C739 ) C17_=_C763( C17 C763 ) C17_=_C813( C17 C813 ) \nC17_=_C865( C17 C865 ) C17_=_C1216( C17 C1216 ) C17_=_C2980( C17 C2980 ) C17_=_C3102( C17 C3102 ) C17_=_C3103( C17 C3103 ) C17_=_C3104( C17 C3104 ) \nC17_=_C3105( C17 C3105 ) C17_=_C3106( C17 C3106 ) C17_=_C3107( C17 C3107 ) C17_=_C3109( C17 C3109 ) C17_=_C3110( C17 C3110 ) C17_=_C3111( C17 C3111 ) \nC17_=_C3113( C17 C3113 ) C17_=_C3114( C17 C3114 ) C17_=_C3115( C17 C3115 ) C17_=_C3116( C17 C3116 ) C23_=_C308( C23 C308 ) C23_=_C389( C23 C389 ) \nC23_=_C774( C23 C774 ) C23_=_C1372( C23 C1372 ) C23_=_C1839( C23 C1839 ) C23_=_C2295( C23 C2295 ) C23_=_C2507( C23 C2507 ) C23_=_C2648( C23 C2648 ) \nC23_=_C2991( C23 C2991 ) C23_=_C3114( C23 C3114 ) C23_=_C3188( C23 C3188 ) C23_=_C3226( C23 C3226 ) C23_=_C3333( C23 C3333 ) C23_=_C3430( C23 C3430 ) \nC23_=_C3669( C23 C3669 ) C23_=_C3724( C23 C3724 ) C23_=_C3746( C23 C3746 ) C23_=_C3973( C23 C3973 ) C23_=_C4070( C23 C4070 ) C23_=_C4083( C23 C4083 ) \nC23_=_C4093( C23 C4093 ) C23_=_C4094( C23 C4094 ) C23_=_C4095( C23 C4095 ) C33_=_C37( C33 C37 ) C33_=_C38( C33 C38 ) C33_=_C39( C33 C39 ) \nC33_=_C40( C33 C40 ) C33_=_C41( C33 C41 ) C33_=_C42( C33 C42 ) C33_=_C43( C33 C43 ) C33_=_C44( C33 C44 ) C33_=_C45( C33 C45 ) \nC33_=_C46( C33 C46 ) C33_=_C47( C33 C47 ) C33_=_C48( C33 C48 ) C33_=_C49( C33 C49 ) C33_=_C50( C33 C50 ) C33_=_C54( C33 C54 ) \nC33_=_C79( C33 C79 ) C33_=_C96( C33 C96 ) C33_=_C117( C33 C117 ) C33_=_C135( C33 C135 ) C33_=_C156( C33 C156 ) C33_=_C175( C33 C175 ) \nC33_=_C194( C33 C194 ) C33_=_C213( C33 C213 ) C33_=_C214( C33 C214 ) C33_=_C215( C33 C215 ) C33_=_C226( C33 C226 ) C37_=_C38( C37 C38 ) \nC37_=_C39( C37 C39 ) C37_=_C40( C37 C40 ) C37_=_C41( C37 C41 ) C37_=_C42( C37 C42 ) C37_=_C43( C37 C43 ) C37_=_C44( C37 C44 ) \nC37_=_C45( C37 C45 ) C37_=_C46( C37 C46 ) C37_=_C47( C37 C47 ) C37_=_C48( C37 C48 ) C37_=_C49( C37 C49 ) C37_=_C50( C37 C50 ) \nC37_=_C121( C37 C121 ) C37_=_C140( C37 C140 ) C37_=_C159( C37 C159 ) C37_=_C180( C37 C180 ) C37_=_C229( C37 C229 ) C37_=_C248( C37 C248 ) \nC37_=_C265( C37 C265 ) C37_=_C279( C37 C279 ) C37_=_C294( C37 C294 ) C37_=_C297( C37 C297 ) C37_=_C301( C37 C301 ) C37_=_C303( C37 C303 ) \nC37_=_C306( C37 C306 ) C37_=_C308( C37 C308 ) C38_=_C39( C38 C39 ) C38_=_C40( C38 C40 ) C38_=_C41( C38 C41 ) C38_=_C42( C38 C42 ) \nC38_=_C43( C38 C43 ) C38_=_C44( C38 C44 ) C38_=_C45( C38 C45 ) C38_=_C46( C38 C46 ) C38_=_C47( C38 C47 ) C38_=_C48( C38 C48 ) \nC38_=_C49( C38 C49 ) C38_=_C50( C38 C50 ) C38_=_C57( C38 C57 ) C38_=_C84( C38 C84 ) C38_=_C100( C38 C100 ) C38_=_C122( C38 C122 ) \nC38_=_C160( C38 C160 ) C38_=_C197( C38 C197 ) C38_=_C215( C38 C215 ) C38_=_C266( C38 C266 ) C38_=_C294( C38 C294 ) C38_=_C310( C38 C310 ) \nC38_=_C311( C38 C311 ) C38_=_C312( C38 C312 ) C38_=_C313( C38 C313 ) C38_=_C314( C38 C314 ) C38_=_C315( C38 C315 ) C38_=_C316( C38 C316 ) \nC38_=_C318( C38 C318 ) C38_=_C319( C38 C319 ) C38_=_C321( C38 C321 ) C38_=_C322( C38 C322 ) C39_=_C40( C39 C40 ) C39_=_C41( C39 C41 ) \nC39_=_C42( C39 C42 ) C39_=_C43( C39 C43 ) C39_=_C44( C39 C44 ) C39_=_C45( C39 C45 ) C39_=_C46( C39 C46 ) C39_=_C47( C39 C47 ) \nC39_=_C48( C39 C48 ) C39_=_C49( C39 C49 ) C39_=_C50( C39 C50 ) C39_=_C60( C39 C60 ) C39_=_C199( C39 C199 ) C39_=_C281( C39 C281 ) \nC39_=_C968( C39 C968 ) C39_=_C975( C39 C975 ) C40_=_C41(</w:t>
      </w:r>
    </w:p>
    <w:p>
      <w:pPr>
        <w:pStyle w:val="PreformattedText"/>
        <w:bidi w:val="0"/>
        <w:spacing w:before="0" w:after="0"/>
        <w:jc w:val="left"/>
        <w:rPr/>
      </w:pPr>
      <w:r>
        <w:rPr/>
        <w:t xml:space="preserve"> </w:t>
      </w:r>
      <w:r>
        <w:rPr/>
        <w:t>C40 C41 ) C40_=_C42( C40 C42 ) C40_=_C43( C40 C43 ) C40_=_C44( C40 C44 ) \nC40_=_C45( C40 C45 ) C40_=_C46( C40 C46 ) C40_=_C47( C40 C47 ) C40_=_C48( C40 C48 ) C40_=_C49( C40 C49 ) C40_=_C50( C40 C50 ) \nC40_=_C87( C40 C87 ) C40_=_C103( C40 C103 ) C40_=_C124( C40 C124 ) C40_=_C269( C40 C269 ) C40_=_C312( C40 C312 ) C40_=_C1039( C40 C1039 ) \nC41_=_C42( C41 C42 ) C41_=_C43( C41 C43 ) C41_=_C44( C41 C44 ) C41_=_C45( C41 C45 ) C41_=_C46( C41 C46 ) C41_=_C47( C41 C47 ) \nC41_=_C48( C41 C48 ) C41_=_C49( C41 C49 ) C41_=_C50( C41 C50 ) C41_=_C62( C41 C62 ) C41_=_C200( C41 C200 ) C41_=_C283( C41 C283 ) \nC41_=_C1432( C41 C1432 ) C41_=_C1440( C41 C1440 ) C41_=_C1443( C41 C1443 ) C42_=_C43( C42 C43 ) C42_=_C44( C42 C44 ) C42_=_C45( C42 C45 ) \nC42_=_C46( C42 C46 ) C42_=_C47( C42 C47 ) C42_=_C48( C42 C48 ) C42_=_C49( C42 C49 ) C42_=_C50( C42 C50 ) C42_=_C126( C42 C126 ) \nC42_=_C144( C42 C144 ) C42_=_C184( C42 C184 ) C42_=_C253( C42 C253 ) C42_=_C284( C42 C284 ) C42_=_C2065( C42 C2065 ) C42_=_C2072( C42 C2072 ) \nC42_=_C2074( C42 C2074 ) C43_=_C44( C43 C44 ) C43_=_C45( C43 C45 ) C43_=_C46( C43 C46 ) C43_=_C47( C43 C47 ) C43_=_C48( C43 C48 ) \nC43_=_C49( C43 C49 ) C43_=_C50( C43 C50 ) C43_=_C64( C43 C64 ) C43_=_C204( C43 C204 ) C43_=_C285( C43 C285 ) C43_=_C2607( C43 C2607 ) \nC44_=_C45( C44 C45 ) C44_=_C46( C44 C46 ) C44_=_C47( C44 C47 ) C44_=_C48( C44 C48 ) C44_=_C49( C44 C49 ) C44_=_C50( C44 C50 ) \nC44_=_C90( C44 C90 ) C44_=_C106( C44 C106 ) C44_=_C127( C44 C127 ) C44_=_C273( C44 C273 ) C44_=_C314( C44 C314 ) C45_=_C46( C45 C46 ) \nC45_=_C47( C45 C47 ) C45_=_C48( C45 C48 ) C45_=_C49( C45 C49 ) C45_=_C50( C45 C50 ) C45_=_C66( C45 C66 ) C45_=_C205( C45 C205 ) \nC45_=_C288( C45 C288 ) C46_=_C47( C46 C47 ) C46_=_C48( C46 C48 ) C46_=_C49( C46 C49 ) C46_=_C50( C46 C50 ) C46_=_C130( C46 C130 ) \nC46_=_C147( C46 C147 ) C46_=_C187( C46 C187 ) C46_=_C257( C46 C257 ) C46_=_C289( C46 C289 ) C46_=_C1456( C46 C1456 ) C46_=_C2879( C46 C2879 ) \nC46_=_C3032( C46 C3032 ) C46_=_C3276( C46 C3276 ) C46_=_C3281( C46 C3281 ) C47_=_C48( C47 C48 ) C47_=_C49( C47 C49 ) C47_=_C50( C47 C50 ) \nC47_=_C67( C47 C67 ) C47_=_C206( C47 C206 ) C47_=_C290( C47 C290 ) C47_=_C1686( C47 C1686 ) C47_=_C3033( C47 C3033 ) C48_=_C49( C48 C49 ) \nC48_=_C50( C48 C50 ) C48_=_C131( C48 C131 ) C48_=_C149( C48 C149 ) C48_=_C189( C48 C189 ) C48_=_C260( C48 C260 ) C48_=_C291( C48 C291 ) \nC48_=_C2093( C48 C2093 ) C49_=_C50( C49 C50 ) C49_=_C70( C49 C70 ) C49_=_C208( C49 C208 ) C49_=_C292( C49 C292 ) C49_=_C3110( C49 C3110 ) \nC50_=_C74( C50 C74 ) C50_=_C212( C50 C212 ) C50_=_C293( C50 C293 ) C50_=_C1282( C50 C1282 ) C50_=_C4103( C50 C4103 ) C54_=_C55( C54 C55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4_=_C79( C54 C79 ) C54_=_C96( C54 C96 ) C54_=_C117( C54 C117 ) C54_=_C135( C54 C135 ) C54_=_C156( C54 C156 ) C54_=_C175( C54 C175 ) \nC54_=_C194( C54 C194 ) C54_=_C213( C54 C213 ) C54_=_C214( C54 C214 ) C54_=_C215( C54 C215 ) C54_=_C226( C54 C22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80( C55 C80 ) \nC55_=_C136( C55 C136 ) C55_=_C157( C55 C157 ) C55_=_C176( C55 C176 ) C55_=_C195( C55 C195 ) C55_=_C213( C55 C213 ) C55_=_C229( C55 C229 ) \nC55_=_C231( C55 C231 ) C55_=_C232( C55 C232 ) C55_=_C233( C55 C233 ) C55_=_C234( C55 C234 ) C55_=_C235( C55 C235 ) C55_=_C236( C55 C236 ) \nC55_=_C237( C55 C237 ) C55_=_C239( C55 C239 ) C55_=_C241( C55 C241 ) C55_=_C242( C55 C242 ) C55_=_C244( C55 C244 ) C55_=_C245( C55 C245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84( C57 C84 ) \nC57_=_C100( C57 C100 ) C57_=_C122( C57 C122 ) C57_=_C160( C57 C160 ) C57_=_C197( C57 C197 ) C57_=_C215( C57 C215 ) C57_=_C266( C57 C266 ) \nC57_=_C294( C57 C294 ) C57_=_C310( C57 C310 ) C57_=_C311( C57 C311 ) C57_=_C312( C57 C312 ) C57_=_C313( C57 C313 ) C57_=_C314( C57 C314 ) \nC57_=_C315( C57 C315 ) C57_=_C316( C57 C316 ) C57_=_C318( C57 C318 ) C57_=_C319( C57 C319 ) C57_=_C321( C57 C321 ) C57_=_C322( C57 C322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85( C58 C85 ) C58_=_C101( C58 C101 ) \nC58_=_C141( C58 C141 ) C58_=_C161( C58 C161 ) C58_=_C181( C58 C181 ) C58_=_C198( C58 C198 ) C58_=_C231( C58 C231 ) C58_=_C249( C58 C249 ) \nC58_=_C267( C58 C267 ) C58_=_C310( C58 C310 ) C58_=_C323( C58 C323 ) C58_=_C326( C58 C326 ) C58_=_C327( C58 C327 ) C58_=_C330( C58 C330 ) \nC58_=_C331( C58 C331 ) C58_=_C332( C58 C332 ) C58_=_C333( C58 C333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848( C59 C848 ) C60_=_C61( C60 C61 ) C60_=_C62( C60 C62 ) C60_=_C63( C60 C63 ) C60_=_C64( C60 C64 ) C60_=_C65( C60 C65 ) \nC60_=_C66( C60 C66 ) C60_=_C67( C60 C67 ) C60_=_C68( C60 C68 ) C60_=_C69( C60 C69 ) C60_=_C70( C60 C70 ) C60_=_C71( C60 C71 ) \nC60_=_C72( C60 C72 ) C60_=_C73( C60 C73 ) C60_=_C74( C60 C74 ) C60_=_C199( C60 C199 ) C60_=_C281( C60 C281 ) C60_=_C968( C60 C968 ) \nC60_=_C975( C60 C975 ) C61_=_C62( C61 C62 ) C61_=_C63( C61 C63 ) C61_=_C64( C61 C64 ) C61_=_C65( C61 C65 ) C61_=_C66( C61 C66 ) \nC61_=_C67( C61 C67 ) C61_=_C68( C61 C68 ) C61_=_C69( C61 C69 ) C61_=_C70( C61 C70 ) C61_=_C71( C61 C71 ) C61_=_C72( C61 C72 ) \nC61_=_C73( C61 C73 ) C61_=_C74( C61 C74 ) C62_=_C63( C62 C63 ) C62_=_C64( C62 C64 ) C62_=_C65( C62 C65 ) C62_=_C66( C62 C66 ) \nC62_=_C67( C62 C67 ) C62_=_C68( C62 C68 ) C62_=_C69( C62 C69 ) C62_=_C70( C62 C70 ) C62_=_C71( C62 C71 ) C62_=_C72( C62 C72 ) \nC62_=_C73( C62 C73 ) C62_=_C74( C62 C74 ) C62_=_C200( C62 C200 ) C62_=_C283( C62 C283 ) C62_=_C1432( C62 C1432 ) C62_=_C1440( C62 C1440 ) \nC62_=_C1443( C62 C1443 ) C63_=_C64( C63 C64 ) C63_=_C65( C63 C65 ) C63_=_C66( C63 C66 ) C63_=_C67( C63 C67 ) C63_=_C68( C63 C68 ) \nC63_=_C69( C63 C69 ) C63_=_C70( C63 C70 ) C63_=_C71( C63 C71 ) C63_=_C72( C63 C72 ) C63_=_C73( C63 C73 ) C63_=_C74( C63 C74 ) \nC63_=_C89( C63 C89 ) C63_=_C165( C63 C165 ) C63_=_C203( C63 C203 ) C63_=_C235( C63 C235 ) C63_=_C313( C63 C313 ) C63_=_C2354( C63 C2354 ) \nC63_=_C2359( C63 C2359 ) C63_=_C2360( C63 C2360 ) C64_=_C65( C64 C65 ) C64_=_C66( C64 C66 ) C64_=_C67( C64 C67 ) C64_=_C68( C64 C68 ) \nC64_=_C69( C64 C69 ) C64_=_C70( C64 C70 ) C64_=_C71( C64 C71 ) C64_=_C72( C64 C72 ) C64_=_C73( C64 C73 ) C64_=_C74( C64 C74 ) \nC64_=_C204( C64 C204 ) C64_=_C285( C64 C285 ) C64_=_C2607( C64 C2607 ) C65_=_C66( C65 C66 ) C65_=_C67( C65 C67 ) C65_=_C68( C65 C68 ) \nC65_=_C69( C65 C69 ) C65_=_C70( C65 C70 ) C65_=_C71( C65 C71 ) C65_=_C72( C65 C72 ) C65_=_C73( C65 C73 ) C65_=_C74( C65 C74 ) \nC65_=_C3059( C65 C3059 ) C65_=_C3093( C65 C3093 ) C66_=_C67( C66 C67 ) C66_=_C68( C66 C68 ) C66_=_C69( C66 C69 ) C66_=_C70( C66 C70 ) \nC66_=_C71( C66 C71 ) C66_=_C72( C66 C72 ) C66_=_C73( C66 C73 ) C66_=_C74( C66 C74 ) C66_=_C205( C66 C205 ) C66_=_C288( C66 C288 ) \nC67_=_C68( C67 C68 ) C67_=_C69( C67 C69 ) C67_=_C70( C67 C70 ) C67_=_C71( C67 C71 ) C67_=_C72( C67 C72 ) C67_=_C73( C67 C73 ) \nC67_=_C74( C67 C74 ) C67_=_C206( C67 C206 ) C67_=_C290( C67 C290 ) C67_=_C1686( C67 C1686 ) C67_=_C3033( C67 C3033 ) C68_=_C69( C68 C69 ) \nC68_=_C70( C68 C70 ) C68_=_C71( C68 C71 ) C68_=_C72( C68 C72 ) C68_=_C73( C68 C73 ) C68_=_C74( C68 C74 ) C68_=_C2090( C68 C2090 ) \nC69_=_C70( C69 C70 ) C69_=_C71( C69 C71 ) C69_=_C72( C69 C72 ) C69_=_C73( C69 C73 ) C69_=_C74( C69 C74 ) C69_=_C93( C69 C93 ) \nC69_=_C168( C69 C168 ) C69_=_C207( C69 C207 ) C69_=_C330( C69 C330 ) C69_=_C576( C69 C576 ) C69_=_C2053( C69 C2053 ) C69_=_C2225( C69 C2225 ) \nC69_=_C2359( C69 C2359 ) C69_=_C2465( C69 C2465 ) C69_=_C2625( C69 C2625 ) C69_=_C2639( C69 C2639 ) C69_=_C2680( C69 C2680 ) C69_=_C2698( C69 C2698 ) \nC69_=_C3446( C69 C3446 ) C69_=_C3827( C69 C3827 ) C69_=_C3862( C69 C3862 ) C69_=_C3915( C69 C3915 ) C69_=_C3916( C69 C3916 ) C69_=_C3918( C69 C3918 ) \nC69_=_C3919( C69 C3919 ) C69_=_C3921( C69 C3921 ) C70_=_C71( C70 C71 ) C70_=_C72( C70 C72 ) C70_=_C73( C70 C73 ) C70_=_C74( C70 C74 ) \nC70_=_C208( C70 C208 ) C70_=_C292( C70 C292 ) C70_=_C3110( C70 C3110 ) C71_=_C72( C71 C72 ) C71_=_C73( C71 C73 ) C71_=_C74( C71 C74 ) \nC72_=_C73( C72 C73 ) C72_=_C74( C72 C74 ) C73_=_C74( C73 C74 ) C73_=_C94( C73 C94 ) C73_=_C172( C73 C172 ) C73_=_C211( C73 C211 ) \nC73_=_C244( C73 C244 ) C73_=_C321( C73 C321 ) C73_=_C3921( C73 C3921 ) C73_=_C4052( C73 C4052 ) C74_=_C212( C74 C212 ) C74_=_C293( C74 C293 ) \nC74_=_C1282( C74 C1282 ) C74_=_C4103( C74 C4103 ) C79_=_C80( C79 C80 ) C79_=_C84( C79 C84 ) C79_=_C85( C79 C85 ) C79_=_C86( C79 C86 ) \nC79_=_C87( C79 C87 ) C79_=_C89(</w:t>
      </w:r>
    </w:p>
    <w:p>
      <w:pPr>
        <w:pStyle w:val="PreformattedText"/>
        <w:bidi w:val="0"/>
        <w:spacing w:before="0" w:after="0"/>
        <w:jc w:val="left"/>
        <w:rPr/>
      </w:pPr>
      <w:r>
        <w:rPr/>
        <w:t xml:space="preserve"> </w:t>
      </w:r>
      <w:r>
        <w:rPr/>
        <w:t>C79 C89 ) C79_=_C90( C79 C90 ) C79_=_C91( C79 C91 ) C79_=_C92( C79 C92 ) C79_=_C93( C79 C93 ) \nC79_=_C94( C79 C94 ) C79_=_C96( C79 C96 ) C79_=_C117( C79 C117 ) C79_=_C135( C79 C135 ) C79_=_C156( C79 C156 ) C79_=_C175( C79 C175 ) \nC79_=_C194( C79 C194 ) C79_=_C213( C79 C213 ) C79_=_C214( C79 C214 ) C79_=_C215( C79 C215 ) C79_=_C226( C79 C226 ) C80_=_C84( C80 C84 ) \nC80_=_C85( C80 C85 ) C80_=_C86( C80 C86 ) C80_=_C87( C80 C87 ) C80_=_C89( C80 C89 ) C80_=_C90( C80 C90 ) C80_=_C91( C80 C91 ) \nC80_=_C92( C80 C92 ) C80_=_C93( C80 C93 ) C80_=_C94( C80 C94 ) C80_=_C136( C80 C136 ) C80_=_C157( C80 C157 ) C80_=_C176( C80 C176 ) \nC80_=_C195( C80 C195 ) C80_=_C213( C80 C213 ) C80_=_C229( C80 C229 ) C80_=_C231( C80 C231 ) C80_=_C232( C80 C232 ) C80_=_C233( C80 C233 ) \nC80_=_C234( C80 C234 ) C80_=_C235( C80 C235 ) C80_=_C236( C80 C236 ) C80_=_C237( C80 C237 ) C80_=_C239( C80 C239 ) C80_=_C241( C80 C241 ) \nC80_=_C242( C80 C242 ) C80_=_C244( C80 C244 ) C80_=_C245( C80 C245 ) C84_=_C85( C84 C85 ) C84_=_C86( C84 C86 ) C84_=_C87( C84 C87 ) \nC84_=_C89( C84 C89 ) C84_=_C90( C84 C90 ) C84_=_C91( C84 C91 ) C84_=_C92( C84 C92 ) C84_=_C93( C84 C93 ) C84_=_C94( C84 C94 ) \nC84_=_C100( C84 C100 ) C84_=_C122( C84 C122 ) C84_=_C160( C84 C160 ) C84_=_C197( C84 C197 ) C84_=_C215( C84 C215 ) C84_=_C266( C84 C266 ) \nC84_=_C294( C84 C294 ) C84_=_C310( C84 C310 ) C84_=_C311( C84 C311 ) C84_=_C312( C84 C312 ) C84_=_C313( C84 C313 ) C84_=_C314( C84 C314 ) \nC84_=_C315( C84 C315 ) C84_=_C316( C84 C316 ) C84_=_C318( C84 C318 ) C84_=_C319( C84 C319 ) C84_=_C321( C84 C321 ) C84_=_C322( C84 C322 ) \nC85_=_C86( C85 C86 ) C85_=_C87( C85 C87 ) C85_=_C89( C85 C89 ) C85_=_C90( C85 C90 ) C85_=_C91( C85 C91 ) C85_=_C92( C85 C92 ) \nC85_=_C93( C85 C93 ) C85_=_C94( C85 C94 ) C85_=_C101( C85 C101 ) C85_=_C141( C85 C141 ) C85_=_C161( C85 C161 ) C85_=_C181( C85 C181 ) \nC85_=_C198( C85 C198 ) C85_=_C231( C85 C231 ) C85_=_C249( C85 C249 ) C85_=_C267( C85 C267 ) C85_=_C310( C85 C310 ) C85_=_C323( C85 C323 ) \nC85_=_C326( C85 C326 ) C85_=_C327( C85 C327 ) C85_=_C330( C85 C330 ) C85_=_C331( C85 C331 ) C85_=_C332( C85 C332 ) C85_=_C333( C85 C333 ) \nC86_=_C87( C86 C87 ) C86_=_C89( C86 C89 ) C86_=_C90( C86 C90 ) C86_=_C91( C86 C91 ) C86_=_C92( C86 C92 ) C86_=_C93( C86 C93 ) \nC86_=_C94( C86 C94 ) C86_=_C102( C86 C102 ) C86_=_C123( C86 C123 ) C86_=_C250( C86 C250 ) C86_=_C268( C86 C268 ) C86_=_C280( C86 C280 ) \nC86_=_C584( C86 C584 ) C87_=_C89( C87 C89 ) C87_=_C90( C87 C90 ) C87_=_C91( C87 C91 ) C87_=_C92( C87 C92 ) C87_=_C93( C87 C93 ) \nC87_=_C94( C87 C94 ) C87_=_C103( C87 C103 ) C87_=_C124( C87 C124 ) C87_=_C269( C87 C269 ) C87_=_C312( C87 C312 ) C87_=_C1039( C87 C1039 ) \nC89_=_C90( C89 C90 ) C89_=_C91( C89 C91 ) C89_=_C92( C89 C92 ) C89_=_C93( C89 C93 ) C89_=_C94( C89 C94 ) C89_=_C165( C89 C165 ) \nC89_=_C203( C89 C203 ) C89_=_C235( C89 C235 ) C89_=_C313( C89 C313 ) C89_=_C2354( C89 C2354 ) C89_=_C2359( C89 C2359 ) C89_=_C2360( C89 C2360 ) \nC90_=_C91( C90 C91 ) C90_=_C92( C90 C92 ) C90_=_C93( C90 C93 ) C90_=_C94( C90 C94 ) C90_=_C106( C90 C106 ) C90_=_C127( C90 C127 ) \nC90_=_C273( C90 C273 ) C90_=_C314( C90 C314 ) C91_=_C92( C91 C92 ) C91_=_C93( C91 C93 ) C91_=_C94( C91 C94 ) C91_=_C107( C91 C107 ) \nC91_=_C128( C91 C128 ) C91_=_C254( C91 C254 ) C91_=_C274( C91 C274 ) C91_=_C286( C91 C286 ) C91_=_C1269( C91 C1269 ) C91_=_C3019( C91 C3019 ) \nC92_=_C93( C92 C93 ) C92_=_C94( C92 C94 ) C92_=_C108( C92 C108 ) C92_=_C129( C92 C129 ) C92_=_C255( C92 C255 ) C92_=_C275( C92 C275 ) \nC92_=_C287( C92 C287 ) C92_=_C1270( C92 C1270 ) C92_=_C1683( C92 C1683 ) C92_=_C3021( C92 C3021 ) C93_=_C94( C93 C94 ) C93_=_C168( C93 C168 ) \nC93_=_C207( C93 C207 ) C93_=_C330( C93 C330 ) C93_=_C576( C93 C576 ) C93_=_C2053( C93 C2053 ) C93_=_C2225( C93 C2225 ) C93_=_C2359( C93 C2359 ) \nC93_=_C2465( C93 C2465 ) C93_=_C2625( C93 C2625 ) C93_=_C2639( C93 C2639 ) C93_=_C2680( C93 C2680 ) C93_=_C2698( C93 C2698 ) C93_=_C3446( C93 C3446 ) \nC93_=_C3827( C93 C3827 ) C93_=_C3862( C93 C3862 ) C93_=_C3915( C93 C3915 ) C93_=_C3916( C93 C3916 ) C93_=_C3918( C93 C3918 ) C93_=_C3919( C93 C3919 ) \nC93_=_C3921( C93 C3921 ) C94_=_C172( C94 C172 ) C94_=_C211( C94 C211 ) C94_=_C244( C94 C244 ) C94_=_C321( C94 C321 ) C94_=_C3921( C94 C3921 ) \nC94_=_C4052( C94 C4052 ) C96_=_C100( C96 C100 ) C96_=_C101( C96 C101 ) C96_=_C102( C96 C102 ) C96_=_C103( C96 C103 ) C96_=_C106( C96 C106 ) \nC96_=_C107( C96 C107 ) C96_=_C108( C96 C108 ) C96_=_C110( C96 C110 ) C96_=_C111( C96 C111 ) C96_=_C114( C96 C114 ) C96_=_C117( C96 C117 ) \nC96_=_C135( C96 C135 ) C96_=_C156( C96 C156 ) C96_=_C175( C96 C175 ) C96_=_C194( C96 C194 ) C96_=_C213( C96 C213 ) C96_=_C214( C96 C214 ) \nC96_=_C215( C96 C215 ) C96_=_C226( C96 C226 ) C100_=_C101( C100 C101 ) C100_=_C102( C100 C102 ) C100_=_C103( C100 C103 ) C100_=_C106( C100 C106 ) \nC100_=_C107( C100 C107 ) C100_=_C108( C100 C108 ) C100_=_C110( C100 C110 ) C100_=_C111( C100 C111 ) C100_=_C114( C100 C114 ) C100_=_C122( C100 C122 ) \nC100_=_C160( C100 C160 ) C100_=_C197( C100 C197 ) C100_=_C215( C100 C215 ) C100_=_C266( C100 C266 ) C100_=_C294( C100 C294 ) C100_=_C310( C100 C310 ) \nC100_=_C311( C100 C311 ) C100_=_C312( C100 C312 ) C100_=_C313( C100 C313 ) C100_=_C314( C100 C314 ) C100_=_C315( C100 C315 ) C100_=_C316( C100 C316 ) \nC100_=_C318( C100 C318 ) C100_=_C319( C100 C319 ) C100_=_C321( C100 C321 ) C100_=_C322( C100 C322 ) C101_=_C102( C101 C102 ) C101_=_C103( C101 C103 ) \nC101_=_C106( C101 C106 ) C101_=_C107( C101 C107 ) C101_=_C108( C101 C108 ) C101_=_C110( C101 C110 ) C101_=_C111( C101 C111 ) C101_=_C114( C101 C114 ) \nC101_=_C141( C101 C141 ) C101_=_C161( C101 C161 ) C101_=_C181( C101 C181 ) C101_=_C198( C101 C198 ) C101_=_C231( C101 C231 ) C101_=_C249( C101 C249 ) \nC101_=_C267( C101 C267 ) C101_=_C310( C101 C310 ) C101_=_C323( C101 C323 ) C101_=_C326( C101 C326 ) C101_=_C327( C101 C327 ) C101_=_C330( C101 C330 ) \nC101_=_C331( C101 C331 ) C101_=_C332( C101 C332 ) C101_=_C333( C101 C333 ) C102_=_C103( C102 C103 ) C102_=_C106( C102 C106 ) C102_=_C107( C102 C107 ) \nC102_=_C108( C102 C108 ) C102_=_C110( C102 C110 ) C102_=_C111( C102 C111 ) C102_=_C114( C102 C114 ) C102_=_C123( C102 C123 ) C102_=_C250( C102 C250 ) \nC102_=_C268( C102 C268 ) C102_=_C280( C102 C280 ) C102_=_C584( C102 C584 ) C103_=_C106( C103 C106 ) C103_=_C107( C103 C107 ) C103_=_C108( C103 C108 ) \nC103_=_C110( C103 C110 ) C103_=_C111( C103 C111 ) C103_=_C114( C103 C114 ) C103_=_C124( C103 C124 ) C103_=_C269( C103 C269 ) C103_=_C312( C103 C312 ) \nC103_=_C1039( C103 C1039 ) C106_=_C107( C106 C107 ) C106_=_C108( C106 C108 ) C106_=_C110( C106 C110 ) C106_=_C111( C106 C111 ) C106_=_C114( C106 C114 ) \nC106_=_C127( C106 C127 ) C106_=_C273( C106 C273 ) C106_=_C314( C106 C314 ) C107_=_C108( C107 C108 ) C107_=_C110( C107 C110 ) C107_=_C111( C107 C111 ) \nC107_=_C114( C107 C114 ) C107_=_C128( C107 C128 ) C107_=_C254( C107 C254 ) C107_=_C274( C107 C274 ) C107_=_C286( C107 C286 ) C107_=_C1269( C107 C1269 ) \nC107_=_C3019( C107 C3019 ) C108_=_C110( C108 C110 ) C108_=_C111( C108 C111 ) C108_=_C114( C108 C114 ) C108_=_C129( C108 C129 ) C108_=_C255( C108 C255 ) \nC108_=_C275( C108 C275 ) C108_=_C287( C108 C287 ) C108_=_C1270( C108 C1270 ) C108_=_C1683( C108 C1683 ) C108_=_C3021( C108 C3021 ) C110_=_C111( C110 C111 ) \nC110_=_C114( C110 C114 ) C110_=_C258( C110 C258 ) C110_=_C1175( C110 C1175 ) C110_=_C3103( C110 C3103 ) C110_=_C3547( C110 C3547 ) C110_=_C3550( C110 C3550 ) \nC110_=_C3551( C110 C3551 ) C111_=_C114( C111 C114 ) C111_=_C259( C111 C259 ) C111_=_C1177( C111 C1177 ) C111_=_C3106( C111 C3106 ) C111_=_C3481( C111 C3481 ) \nC111_=_C3782( C111 C3782 ) C111_=_C3786( C111 C3786 ) C111_=_C3787( C111 C3787 ) C111_=_C3791( C111 C3791 ) C114_=_C263( C114 C263 ) C114_=_C1185( C114 C1185 ) \nC114_=_C2491( C114 C2491 ) C114_=_C3116( C114 C3116 ) C114_=_C3946( C114 C3946 ) C114_=_C4072( C114 C4072 ) C117_=_C121( C117 C121 ) C117_=_C122( C117 C122 ) \nC117_=_C123( C117 C123 ) C117_=_C124( C117 C124 ) C117_=_C126( C117 C126 ) C117_=_C127( C117 C127 ) C117_=_C128( C117 C128 ) C117_=_C129( C117 C129 ) \nC117_=_C130( C117 C130 ) C117_=_C131( C117 C131 ) C117_=_C135( C117 C135 ) C117_=_C156( C117 C156 ) C117_=_C175( C117 C175 ) C117_=_C194( C117 C194 ) \nC117_=_C213( C117 C213 ) C117_=_C214( C117 C214 ) C117_=_C215( C117 C215 ) C117_=_C226( C117 C226 ) C121_=_C122( C121 C122 ) C121_=_C123( C121 C123 ) \nC121_=_C124( C121 C124 ) C121_=_C126( C121 C126 ) C121_=_C127( C121 C127 ) C121_=_C128( C121 C128 ) C121_=_C129( C121 C129 ) C121_=_C130( C121 C130 ) \nC121_=_C131( C121 C131 ) C121_=_C140( C121 C140 ) C121_=_C159( C121 C159 ) C121_=_C180( C121 C180 ) C121_=_C229( C121 C229 ) C121_=_C248( C121 C248 ) \nC121_=_C265( C121 C265 ) C121_=_C279( C121 C279 ) C121_=_C294( C121 C294 ) C121_=_C297( C121 C297 ) C121_=_C301( C121 C301 ) C121_=_C303( C121 C303 ) \nC121_=_C306( C121 C306 ) C121_=_C308( C121 C308 ) C122_=_C123( C122 C123 ) C122_=_C124( C122 C124 ) C122_=_C126( C122 C126 ) C122_=_C127( C122 C127 ) \nC122_=_C128( C122 C128 ) C122_=_C129( C122 C129 ) C122_=_C130( C122 C130 ) C122_=_C131( C122 C131 ) C122_=_C160( C122 C160 ) C122_=_C197( C122 C197 ) \nC122_=_C215( C122 C215 ) C122_=_C266( C122 C266 ) C122_=_C294( C122 C294 ) C122_=_C310( C122 C310 ) C122_=_C311( C122 C311 ) C122_=_C312( C122 C312 ) \nC122_=_C313( C122 C313 ) C122_=_C314( C122 C314 ) C122_=_C315( C122 C315 ) C122_=_C316( C122 C316 ) C122_=_C318( C122 C318 ) C122_=_C319( C122 C319 ) \nC122_=_C321( C122 C321 ) C122_=_C322( C122 C322 ) C123_=_C124( C123 C124 ) C123_=_C126( C123 C126 ) C123_=_C127( C123 C127 ) C123_=_C128( C123 C128 ) \nC123_=_C129( C123 C129 ) C123_=_C130( C123 C130 ) C123_=_C131( C123 C131 ) C123_=_C250( C123 C250 ) C123_=_C268( C123 C268 ) C123_=_C280( C123 C280 ) \nC123_=_C584( C123 C584 ) C124_=_C126( C124 C126 ) C124_=_C127( C124 C127 ) C124_=_C128( C124 C128 ) C124_=_C129( C124 C129 ) C124_=_C130( C124 C130 ) \nC124_=_C131( C124 C131 ) C124_=_C269(</w:t>
      </w:r>
    </w:p>
    <w:p>
      <w:pPr>
        <w:pStyle w:val="PreformattedText"/>
        <w:bidi w:val="0"/>
        <w:spacing w:before="0" w:after="0"/>
        <w:jc w:val="left"/>
        <w:rPr/>
      </w:pPr>
      <w:r>
        <w:rPr/>
        <w:t xml:space="preserve"> </w:t>
      </w:r>
      <w:r>
        <w:rPr/>
        <w:t>C124 C269 ) C124_=_C312( C124 C312 ) C124_=_C1039( C124 C1039 ) C126_=_C127( C126 C127 ) C126_=_C128( C126 C128 ) \nC126_=_C129( C126 C129 ) C126_=_C130( C126 C130 ) C126_=_C131( C126 C131 ) C126_=_C144( C126 C144 ) C126_=_C184( C126 C184 ) C126_=_C253( C126 C253 ) \nC126_=_C284( C126 C284 ) C126_=_C2065( C126 C2065 ) C126_=_C2072( C126 C2072 ) C126_=_C2074( C126 C2074 ) C127_=_C128( C127 C128 ) C127_=_C129( C127 C129 ) \nC127_=_C130( C127 C130 ) C127_=_C131( C127 C131 ) C127_=_C273( C127 C273 ) C127_=_C314( C127 C314 ) C128_=_C129( C128 C129 ) C128_=_C130( C128 C130 ) \nC128_=_C131( C128 C131 ) C128_=_C254( C128 C254 ) C128_=_C274( C128 C274 ) C128_=_C286( C128 C286 ) C128_=_C1269( C128 C1269 ) C128_=_C3019( C128 C3019 ) \nC129_=_C130( C129 C130 ) C129_=_C131( C129 C131 ) C129_=_C255( C129 C255 ) C129_=_C275( C129 C275 ) C129_=_C287( C129 C287 ) C129_=_C1270( C129 C1270 ) \nC129_=_C1683( C129 C1683 ) C129_=_C3021( C129 C3021 ) C130_=_C131( C130 C131 ) C130_=_C147( C130 C147 ) C130_=_C187( C130 C187 ) C130_=_C257( C130 C257 ) \nC130_=_C289( C130 C289 ) C130_=_C1456( C130 C1456 ) C130_=_C2879( C130 C2879 ) C130_=_C3032( C130 C3032 ) C130_=_C3276( C130 C3276 ) C130_=_C3281( C130 C3281 ) \nC131_=_C149( C131 C149 ) C131_=_C189( C131 C189 ) C131_=_C260( C131 C260 ) C131_=_C291( C131 C291 ) C131_=_C2093( C131 C2093 ) C135_=_C136( C135 C136 ) \nC135_=_C140( C135 C140 ) C135_=_C141( C135 C141 ) C135_=_C143( C135 C143 ) C135_=_C144( C135 C144 ) C135_=_C145( C135 C145 ) C135_=_C146( C135 C146 ) \nC135_=_C147( C135 C147 ) C135_=_C149( C135 C149 ) C135_=_C150( C135 C150 ) C135_=_C152( C135 C152 ) C135_=_C153( C135 C153 ) C135_=_C156( C135 C156 ) \nC135_=_C175( C135 C175 ) C135_=_C194( C135 C194 ) C135_=_C213( C135 C213 ) C135_=_C214( C135 C214 ) C135_=_C215( C135 C215 ) C135_=_C226( C135 C226 ) \nC136_=_C140( C136 C140 ) C136_=_C141( C136 C141 ) C136_=_C143( C136 C143 ) C136_=_C144( C136 C144 ) C136_=_C145( C136 C145 ) C136_=_C146( C136 C146 ) \nC136_=_C147( C136 C147 ) C136_=_C149( C136 C149 ) C136_=_C150( C136 C150 ) C136_=_C152( C136 C152 ) C136_=_C153( C136 C153 ) C136_=_C157( C136 C157 ) \nC136_=_C176( C136 C176 ) C136_=_C195( C136 C195 ) C136_=_C213( C136 C213 ) C136_=_C229( C136 C229 ) C136_=_C231( C136 C231 ) C136_=_C232( C136 C232 ) \nC136_=_C233( C136 C233 ) C136_=_C234( C136 C234 ) C136_=_C235( C136 C235 ) C136_=_C236( C136 C236 ) C136_=_C237( C136 C237 ) C136_=_C239( C136 C239 ) \nC136_=_C241( C136 C241 ) C136_=_C242( C136 C242 ) C136_=_C244( C136 C244 ) C136_=_C245( C136 C245 ) C140_=_C141( C140 C141 ) C140_=_C143( C140 C143 ) \nC140_=_C144( C140 C144 ) C140_=_C145( C140 C145 ) C140_=_C146( C140 C146 ) C140_=_C147( C140 C147 ) C140_=_C149( C140 C149 ) C140_=_C150( C140 C150 ) \nC140_=_C152( C140 C152 ) C140_=_C153( C140 C153 ) C140_=_C159( C140 C159 ) C140_=_C180( C140 C180 ) C140_=_C229( C140 C229 ) C140_=_C248( C140 C248 ) \nC140_=_C265( C140 C265 ) C140_=_C279( C140 C279 ) C140_=_C294( C140 C294 ) C140_=_C297( C140 C297 ) C140_=_C301( C140 C301 ) C140_=_C303( C140 C303 ) \nC140_=_C306( C140 C306 ) C140_=_C308( C140 C308 ) C141_=_C143( C141 C143 ) C141_=_C144( C141 C144 ) C141_=_C145( C141 C145 ) C141_=_C146( C141 C146 ) \nC141_=_C147( C141 C147 ) C141_=_C149( C141 C149 ) C141_=_C150( C141 C150 ) C141_=_C152( C141 C152 ) C141_=_C153( C141 C153 ) C141_=_C161( C141 C161 ) \nC141_=_C181( C141 C181 ) C141_=_C198( C141 C198 ) C141_=_C231( C141 C231 ) C141_=_C249( C141 C249 ) C141_=_C267( C141 C267 ) C141_=_C310( C141 C310 ) \nC141_=_C323( C141 C323 ) C141_=_C326( C141 C326 ) C141_=_C327( C141 C327 ) C141_=_C330( C141 C330 ) C141_=_C331( C141 C331 ) C141_=_C332( C141 C332 ) \nC141_=_C333( C141 C333 ) C143_=_C144( C143 C144 ) C143_=_C145( C143 C145 ) C143_=_C146( C143 C146 ) C143_=_C147( C143 C147 ) C143_=_C149( C143 C149 ) \nC143_=_C150( C143 C150 ) C143_=_C152( C143 C152 ) C143_=_C153( C143 C153 ) C143_=_C163( C143 C163 ) C143_=_C183( C143 C183 ) C143_=_C201( C143 C201 ) \nC143_=_C233( C143 C233 ) C143_=_C2010( C143 C2010 ) C143_=_C2012( C143 C2012 ) C144_=_C145( C144 C145 ) C144_=_C146( C144 C146 ) C144_=_C147( C144 C147 ) \nC144_=_C149( C144 C149 ) C144_=_C150( C144 C150 ) C144_=_C152( C144 C152 ) C144_=_C153( C144 C153 ) C144_=_C184( C144 C184 ) C144_=_C253( C144 C253 ) \nC144_=_C284( C144 C284 ) C144_=_C2065( C144 C2065 ) C144_=_C2072( C144 C2072 ) C144_=_C2074( C144 C2074 ) C145_=_C146( C145 C146 ) C145_=_C147( C145 C147 ) \nC145_=_C149( C145 C149 ) C145_=_C150( C145 C150 ) C145_=_C152( C145 C152 ) C145_=_C153( C145 C153 ) C145_=_C164( C145 C164 ) C145_=_C185( C145 C185 ) \nC145_=_C202( C145 C202 ) C145_=_C234( C145 C234 ) C145_=_C2335( C145 C2335 ) C145_=_C2339( C145 C2339 ) C145_=_C2343( C145 C2343 ) C146_=_C147( C146 C147 ) \nC146_=_C149( C146 C149 ) C146_=_C150( C146 C150 ) C146_=_C152( C146 C152 ) C146_=_C153( C146 C153 ) C146_=_C166( C146 C166 ) C146_=_C186( C146 C186 ) \nC146_=_C272( C146 C272 ) C146_=_C1168( C146 C1168 ) C146_=_C2081( C146 C2081 ) C146_=_C2254( C146 C2254 ) C146_=_C2551( C146 C2551 ) C146_=_C2558( C146 C2558 ) \nC147_=_C149( C147 C149 ) C147_=_C150( C147 C150 ) C147_=_C152( C147 C152 ) C147_=_C153( C147 C153 ) C147_=_C187( C147 C187 ) C147_=_C257( C147 C257 ) \nC147_=_C289( C147 C289 ) C147_=_C1456( C147 C1456 ) C147_=_C2879( C147 C2879 ) C147_=_C3032( C147 C3032 ) C147_=_C3276( C147 C3276 ) C147_=_C3281( C147 C3281 ) \nC149_=_C150( C149 C150 ) C149_=_C152( C149 C152 ) C149_=_C153( C149 C153 ) C149_=_C189( C149 C189 ) C149_=_C260( C149 C260 ) C149_=_C291( C149 C291 ) \nC149_=_C2093( C149 C2093 ) C150_=_C152( C150 C152 ) C150_=_C153( C150 C153 ) C150_=_C169( C150 C169 ) C150_=_C190( C150 C190 ) C150_=_C209( C150 C209 ) \nC150_=_C226( C150 C226 ) C150_=_C928( C150 C928 ) C150_=_C1948( C150 C1948 ) C150_=_C2010( C150 C2010 ) C150_=_C2203( C150 C2203 ) C150_=_C2228( C150 C2228 ) \nC150_=_C2343( C150 C2343 ) C150_=_C2467( C150 C2467 ) C150_=_C2643( C150 C2643 ) C150_=_C2682( C150 C2682 ) C150_=_C3168( C150 C3168 ) C150_=_C3291( C150 C3291 ) \nC150_=_C3787( C150 C3787 ) C150_=_C3829( C150 C3829 ) C150_=_C3869( C150 C3869 ) C150_=_C3949( C150 C3949 ) C150_=_C3993( C150 C3993 ) C150_=_C3994( C150 C3994 ) \nC150_=_C3995( C150 C3995 ) C150_=_C3996( C150 C3996 ) C150_=_C3997( C150 C3997 ) C152_=_C153( C152 C153 ) C152_=_C171( C152 C171 ) C152_=_C192( C152 C192 ) \nC152_=_C210( C152 C210 ) C152_=_C242( C152 C242 ) C152_=_C1280( C152 C1280 ) C152_=_C3997( C152 C3997 ) C152_=_C4086( C152 C4086 ) C153_=_C173( C153 C173 ) \nC153_=_C193( C153 C193 ) C153_=_C245( C153 C245 ) C153_=_C278( C153 C278 ) C153_=_C322( C153 C322 ) C153_=_C1184( C153 C1184 ) C153_=_C3115( C153 C3115 ) \nC153_=_C3409( C153 C3409 ) C153_=_C4054( C153 C4054 ) C153_=_C4095( C153 C4095 ) C156_=_C157( C156 C157 ) C156_=_C159( C156 C159 ) C156_=_C160( C156 C160 ) \nC156_=_C161( C156 C161 ) C156_=_C163( C156 C163 ) C156_=_C164( C156 C164 ) C156_=_C165( C156 C165 ) C156_=_C166( C156 C166 ) C156_=_C168( C156 C168 ) \nC156_=_C169( C156 C169 ) C156_=_C171( C156 C171 ) C156_=_C172( C156 C172 ) C156_=_C173( C156 C173 ) C156_=_C175( C156 C175 ) C156_=_C194( C156 C194 ) \nC156_=_C213( C156 C213 ) C156_=_C214( C156 C214 ) C156_=_C215( C156 C215 ) C156_=_C226( C156 C226 ) C157_=_C159( C157 C159 ) C157_=_C160( C157 C160 ) \nC157_=_C161( C157 C161 ) C157_=_C163( C157 C163 ) C157_=_C164( C157 C164 ) C157_=_C165( C157 C165 ) C157_=_C166( C157 C166 ) C157_=_C168( C157 C168 ) \nC157_=_C169( C157 C169 ) C157_=_C171( C157 C171 ) C157_=_C172( C157 C172 ) C157_=_C173( C157 C173 ) C157_=_C176( C157 C176 ) C157_=_C195( C157 C195 ) \nC157_=_C213( C157 C213 ) C157_=_C229( C157 C229 ) C157_=_C231( C157 C231 ) C157_=_C232( C157 C232 ) C157_=_C233( C157 C233 ) C157_=_C234( C157 C234 ) \nC157_=_C235( C157 C235 ) C157_=_C236( C157 C236 ) C157_=_C237( C157 C237 ) C157_=_C239( C157 C239 ) C157_=_C241( C157 C241 ) C157_=_C242( C157 C242 ) \nC157_=_C244( C157 C244 ) C157_=_C245( C157 C245 ) C159_=_C160( C159 C160 ) C159_=_C161( C159 C161 ) C159_=_C163( C159 C163 ) C159_=_C164( C159 C164 ) \nC159_=_C165( C159 C165 ) C159_=_C166( C159 C166 ) C159_=_C168( C159 C168 ) C159_=_C169( C159 C169 ) C159_=_C171( C159 C171 ) C159_=_C172( C159 C172 ) \nC159_=_C173( C159 C173 ) C159_=_C180( C159 C180 ) C159_=_C229( C159 C229 ) C159_=_C248( C159 C248 ) C159_=_C265( C159 C265 ) C159_=_C279( C159 C279 ) \nC159_=_C294( C159 C294 ) C159_=_C297( C159 C297 ) C159_=_C301( C159 C301 ) C159_=_C303( C159 C303 ) C159_=_C306( C159 C306 ) C159_=_C308( C159 C308 ) \nC160_=_C161( C160 C161 ) C160_=_C163( C160 C163 ) C160_=_C164( C160 C164 ) C160_=_C165( C160 C165 ) C160_=_C166( C160 C166 ) C160_=_C168( C160 C168 ) \nC160_=_C169( C160 C169 ) C160_=_C171( C160 C171 ) C160_=_C172( C160 C172 ) C160_=_C173( C160 C173 ) C160_=_C197( C160 C197 ) C160_=_C215( C160 C215 ) \nC160_=_C266( C160 C266 ) C160_=_C294( C160 C294 ) C160_=_C310( C160 C310 ) C160_=_C311( C160 C311 ) C160_=_C312( C160 C312 ) C160_=_C313( C160 C313 ) \nC160_=_C314( C160 C314 ) C160_=_C315( C160 C315 ) C160_=_C316( C160 C316 ) C160_=_C318( C160 C318 ) C160_=_C319( C160 C319 ) C160_=_C321( C160 C321 ) \nC160_=_C322( C160 C322 ) C161_=_C163( C161 C163 ) C161_=_C164( C161 C164 ) C161_=_C165( C161 C165 ) C161_=_C166( C161 C166 ) C161_=_C168( C161 C168 ) \nC161_=_C169( C161 C169 ) C161_=_C171( C161 C171 ) C161_=_C172( C161 C172 ) C161_=_C173( C161 C173 ) C161_=_C181( C161 C181 ) C161_=_C198( C161 C198 ) \nC161_=_C231( C161 C231 ) C161_=_C249( C161 C249 ) C161_=_C267( C161 C267 ) C161_=_C310( C161 C310 ) C161_=_C323( C161 C323 ) C161_=_C326( C161 C326 ) \nC161_=_C327( C161 C327 ) C161_=_C330( C161 C330 ) C161_=_C331( C161 C331 ) C161_=_C332( C161 C332 ) C161_=_C333( C161 C333 ) C163_=_C164( C163 C164 ) \nC163_=_C165( C163 C165 ) C163_=_C166( C163 C166 ) C163_=_C168( C163 C168 ) C163_=_C169( C163 C169 ) C163_=_C171( C163 C171 ) C163_=_C172( C163 C172 ) \nC163_=_C173( C163 C173 ) C163_=_C183( C163 C183 ) C163_=_C201( C163 C201 ) C163_=_C233(</w:t>
      </w:r>
    </w:p>
    <w:p>
      <w:pPr>
        <w:pStyle w:val="PreformattedText"/>
        <w:bidi w:val="0"/>
        <w:spacing w:before="0" w:after="0"/>
        <w:jc w:val="left"/>
        <w:rPr/>
      </w:pPr>
      <w:r>
        <w:rPr/>
        <w:t xml:space="preserve"> </w:t>
      </w:r>
      <w:r>
        <w:rPr/>
        <w:t>C163 C233 ) C163_=_C2010( C163 C2010 ) C163_=_C2012( C163 C2012 ) \nC164_=_C165( C164 C165 ) C164_=_C166( C164 C166 ) C164_=_C168( C164 C168 ) C164_=_C169( C164 C169 ) C164_=_C171( C164 C171 ) C164_=_C172( C164 C172 ) \nC164_=_C173( C164 C173 ) C164_=_C185( C164 C185 ) C164_=_C202( C164 C202 ) C164_=_C234( C164 C234 ) C164_=_C2335( C164 C2335 ) C164_=_C2339( C164 C2339 ) \nC164_=_C2343( C164 C2343 ) C165_=_C166( C165 C166 ) C165_=_C168( C165 C168 ) C165_=_C169( C165 C169 ) C165_=_C171( C165 C171 ) C165_=_C172( C165 C172 ) \nC165_=_C173( C165 C173 ) C165_=_C203( C165 C203 ) C165_=_C235( C165 C235 ) C165_=_C313( C165 C313 ) C165_=_C2354( C165 C2354 ) C165_=_C2359( C165 C2359 ) \nC165_=_C2360( C165 C2360 ) C166_=_C168( C166 C168 ) C166_=_C169( C166 C169 ) C166_=_C171( C166 C171 ) C166_=_C172( C166 C172 ) C166_=_C173( C166 C173 ) \nC166_=_C186( C166 C186 ) C166_=_C272( C166 C272 ) C166_=_C1168( C166 C1168 ) C166_=_C2081( C166 C2081 ) C166_=_C2254( C166 C2254 ) C166_=_C2551( C166 C2551 ) \nC166_=_C2558( C166 C2558 ) C168_=_C169( C168 C169 ) C168_=_C171( C168 C171 ) C168_=_C172( C168 C172 ) C168_=_C173( C168 C173 ) C168_=_C207( C168 C207 ) \nC168_=_C330( C168 C330 ) C168_=_C576( C168 C576 ) C168_=_C2053( C168 C2053 ) C168_=_C2225( C168 C2225 ) C168_=_C2359( C168 C2359 ) C168_=_C2465( C168 C2465 ) \nC168_=_C2625( C168 C2625 ) C168_=_C2639( C168 C2639 ) C168_=_C2680( C168 C2680 ) C168_=_C2698( C168 C2698 ) C168_=_C3446( C168 C3446 ) C168_=_C3827( C168 C3827 ) \nC168_=_C3862( C168 C3862 ) C168_=_C3915( C168 C3915 ) C168_=_C3916( C168 C3916 ) C168_=_C3918( C168 C3918 ) C168_=_C3919( C168 C3919 ) C168_=_C3921( C168 C3921 ) \nC169_=_C171( C169 C171 ) C169_=_C172( C169 C172 ) C169_=_C173( C169 C173 ) C169_=_C190( C169 C190 ) C169_=_C209( C169 C209 ) C169_=_C226( C169 C226 ) \nC169_=_C928( C169 C928 ) C169_=_C1948( C169 C1948 ) C169_=_C2010( C169 C2010 ) C169_=_C2203( C169 C2203 ) C169_=_C2228( C169 C2228 ) C169_=_C2343( C169 C2343 ) \nC169_=_C2467( C169 C2467 ) C169_=_C2643( C169 C2643 ) C169_=_C2682( C169 C2682 ) C169_=_C3168( C169 C3168 ) C169_=_C3291( C169 C3291 ) C169_=_C3787( C169 C3787 ) \nC169_=_C3829( C169 C3829 ) C169_=_C3869( C169 C3869 ) C169_=_C3949( C169 C3949 ) C169_=_C3993( C169 C3993 ) C169_=_C3994( C169 C3994 ) C169_=_C3995( C169 C3995 ) \nC169_=_C3996( C169 C3996 ) C169_=_C3997( C169 C3997 ) C171_=_C172( C171 C172 ) C171_=_C173( C171 C173 ) C171_=_C192( C171 C192 ) C171_=_C210( C171 C210 ) \nC171_=_C242( C171 C242 ) C171_=_C1280( C171 C1280 ) C171_=_C3997( C171 C3997 ) C171_=_C4086( C171 C4086 ) C172_=_C173( C172 C173 ) C172_=_C211( C172 C211 ) \nC172_=_C244( C172 C244 ) C172_=_C321( C172 C321 ) C172_=_C3921( C172 C3921 ) C172_=_C4052( C172 C4052 ) C173_=_C193( C173 C193 ) C173_=_C245( C173 C245 ) \nC173_=_C278( C173 C278 ) C173_=_C322( C173 C322 ) C173_=_C1184( C173 C1184 ) C173_=_C3115( C173 C3115 ) C173_=_C3409( C173 C3409 ) C173_=_C4054( C173 C4054 ) \nC173_=_C4095( C173 C4095 ) C175_=_C176( C175 C176 ) C175_=_C180( C175 C180 ) C175_=_C181( C175 C181 ) C175_=_C183( C175 C183 ) C175_=_C184( C175 C184 ) \nC175_=_C185( C175 C185 ) C175_=_C186( C175 C186 ) C175_=_C187( C175 C187 ) C175_=_C189( C175 C189 ) C175_=_C190( C175 C190 ) C175_=_C192( C175 C192 ) \nC175_=_C193( C175 C193 ) C175_=_C194( C175 C194 ) C175_=_C213( C175 C213 ) C175_=_C214( C175 C214 ) C175_=_C215( C175 C215 ) C175_=_C226( C175 C226 ) \nC176_=_C180( C176 C180 ) C176_=_C181( C176 C181 ) C176_=_C183( C176 C183 ) C176_=_C184( C176 C184 ) C176_=_C185( C176 C185 ) C176_=_C186( C176 C186 ) \nC176_=_C187( C176 C187 ) C176_=_C189( C176 C189 ) C176_=_C190( C176 C190 ) C176_=_C192( C176 C192 ) C176_=_C193( C176 C193 ) C176_=_C195( C176 C195 ) \nC176_=_C213( C176 C213 ) C176_=_C229( C176 C229 ) C176_=_C231( C176 C231 ) C176_=_C232( C176 C232 ) C176_=_C233( C176 C233 ) C176_=_C234( C176 C234 ) \nC176_=_C235( C176 C235 ) C176_=_C236( C176 C236 ) C176_=_C237( C176 C237 ) C176_=_C239( C176 C239 ) C176_=_C241( C176 C241 ) C176_=_C242( C176 C242 ) \nC176_=_C244( C176 C244 ) C176_=_C245( C176 C245 ) C180_=_C181( C180 C181 ) C180_=_C183( C180 C183 ) C180_=_C184( C180 C184 ) C180_=_C185( C180 C185 ) \nC180_=_C186( C180 C186 ) C180_=_C187( C180 C187 ) C180_=_C189( C180 C189 ) C180_=_C190( C180 C190 ) C180_=_C192( C180 C192 ) C180_=_C193( C180 C193 ) \nC180_=_C229( C180 C229 ) C180_=_C248( C180 C248 ) C180_=_C265( C180 C265 ) C180_=_C279( C180 C279 ) C180_=_C294( C180 C294 ) C180_=_C297( C180 C297 ) \nC180_=_C301( C180 C301 ) C180_=_C303( C180 C303 ) C180_=_C306( C180 C306 ) C180_=_C308( C180 C308 ) C181_=_C183( C181 C183 ) C181_=_C184( C181 C184 ) \nC181_=_C185( C181 C185 ) C181_=_C186( C181 C186 ) C181_=_C187( C181 C187 ) C181_=_C189( C181 C189 ) C181_=_C190( C181 C190 ) C181_=_C192( C181 C192 ) \nC181_=_C193( C181 C193 ) C181_=_C198( C181 C198 ) C181_=_C231( C181 C231 ) C181_=_C249( C181 C249 ) C181_=_C267( C181 C267 ) C181_=_C310( C181 C310 ) \nC181_=_C323( C181 C323 ) C181_=_C326( C181 C326 ) C181_=_C327( C181 C327 ) C181_=_C330( C181 C330 ) C181_=_C331( C181 C331 ) C181_=_C332( C181 C332 ) \nC181_=_C333( C181 C333 ) C183_=_C184( C183 C184 ) C183_=_C185( C183 C185 ) C183_=_C186( C183 C186 ) C183_=_C187( C183 C187 ) C183_=_C189( C183 C189 ) \nC183_=_C190( C183 C190 ) C183_=_C192( C183 C192 ) C183_=_C193( C183 C193 ) C183_=_C201( C183 C201 ) C183_=_C233( C183 C233 ) C183_=_C2010( C183 C2010 ) \nC183_=_C2012( C183 C2012 ) C184_=_C185( C184 C185 ) C184_=_C186( C184 C186 ) C184_=_C187( C184 C187 ) C184_=_C189( C184 C189 ) C184_=_C190( C184 C190 ) \nC184_=_C192( C184 C192 ) C184_=_C193( C184 C193 ) C184_=_C253( C184 C253 ) C184_=_C284( C184 C284 ) C184_=_C2065( C184 C2065 ) C184_=_C2072( C184 C2072 ) \nC184_=_C2074( C184 C2074 ) C185_=_C186( C185 C186 ) C185_=_C187( C185 C187 ) C185_=_C189( C185 C189 ) C185_=_C190( C185 C190 ) C185_=_C192( C185 C192 ) \nC185_=_C193( C185 C193 ) C185_=_C202( C185 C202 ) C185_=_C234( C185 C234 ) C185_=_C2335( C185 C2335 ) C185_=_C2339( C185 C2339 ) C185_=_C2343( C185 C2343 ) \nC186_=_C187( C186 C187 ) C186_=_C189( C186 C189 ) C186_=_C190( C186 C190 ) C186_=_C192( C186 C192 ) C186_=_C193( C186 C193 ) C186_=_C272( C186 C272 ) \nC186_=_C1168( C186 C1168 ) C186_=_C2081( C186 C2081 ) C186_=_C2254( C186 C2254 ) C186_=_C2551( C186 C2551 ) C186_=_C2558( C186 C2558 ) C187_=_C189( C187 C189 ) \nC187_=_C190( C187 C190 ) C187_=_C192( C187 C192 ) C187_=_C193( C187 C193 ) C187_=_C257( C187 C257 ) C187_=_C289( C187 C289 ) C187_=_C1456( C187 C1456 ) \nC187_=_C2879( C187 C2879 ) C187_=_C3032( C187 C3032 ) C187_=_C3276( C187 C3276 ) C187_=_C3281( C187 C3281 ) C189_=_C190( C189 C190 ) C189_=_C192( C189 C192 ) \nC189_=_C193( C189 C193 ) C189_=_C260( C189 C260 ) C189_=_C291( C189 C291 ) C189_=_C2093( C189 C2093 ) C190_=_C192( C190 C192 ) C190_=_C193( C190 C193 ) \nC190_=_C209( C190 C209 ) C190_=_C226( C190 C226 ) C190_=_C928( C190 C928 ) C190_=_C1948( C190 C1948 ) C190_=_C2010( C190 C2010 ) C190_=_C2203( C190 C2203 ) \nC190_=_C2228( C190 C2228 ) C190_=_C2343( C190 C2343 ) C190_=_C2467( C190 C2467 ) C190_=_C2643( C190 C2643 ) C190_=_C2682( C190 C2682 ) C190_=_C3168( C190 C3168 ) \nC190_=_C3291( C190 C3291 ) C190_=_C3787( C190 C3787 ) C190_=_C3829( C190 C3829 ) C190_=_C3869( C190 C3869 ) C190_=_C3949( C190 C3949 ) C190_=_C3993( C190 C3993 ) \nC190_=_C3994( C190 C3994 ) C190_=_C3995( C190 C3995 ) C190_=_C3996( C190 C3996 ) C190_=_C3997( C190 C3997 ) C192_=_C193( C192 C193 ) C192_=_C210( C192 C210 ) \nC192_=_C242( C192 C242 ) C192_=_C1280( C192 C1280 ) C192_=_C3997( C192 C3997 ) C192_=_C4086( C192 C4086 ) C193_=_C245( C193 C245 ) C193_=_C278( C193 C278 ) \nC193_=_C322( C193 C322 ) C193_=_C1184( C193 C1184 ) C193_=_C3115( C193 C3115 ) C193_=_C3409( C193 C3409 ) C193_=_C4054( C193 C4054 ) C193_=_C4095( C193 C4095 ) \nC194_=_C195( C194 C195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26( C194 C22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29( C195 C229 ) C195_=_C231( C195 C231 ) C195_=_C232( C195 C232 ) C195_=_C233( C195 C233 ) \nC195_=_C234( C195 C234 ) C195_=_C235( C195 C235 ) C195_=_C236( C195 C236 ) C195_=_C237( C195 C237 ) C195_=_C239( C195 C239 ) C195_=_C241( C195 C241 ) \nC195_=_C242( C195 C242 ) C195_=_C244( C195 C244 ) C195_=_C245( C195 C245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5( C197 C215 ) C197_=_C266( C197 C266 ) C197_=_C294( C197 C294 ) C197_=_C310( C197 C310 ) C197_=_C311( C197 C311 ) C197_=_C312( C197 C312 ) \nC197_=_C313( C197 C313 ) C197_=_C314( C197 C314 ) C197_=_C315( C197 C315 ) C197_=_C316( C197 C316 ) C197_=_C318( C197 C318 ) C197_=_C319( C197 C319 ) \nC197_=_C321( C197 C321 ) C197_=_C322( C197 C322 ) C198_=_C199( C198 C199 ) C198_=_C200( C198 C200 ) C198_=_C201( C198 C201 ) C198_=_C202( C198 C202 ) \nC198_=_C203( C198 C203 ) C198_=_C204( C198 C204 ) C198_=_C205(</w:t>
      </w:r>
    </w:p>
    <w:p>
      <w:pPr>
        <w:pStyle w:val="PreformattedText"/>
        <w:bidi w:val="0"/>
        <w:spacing w:before="0" w:after="0"/>
        <w:jc w:val="left"/>
        <w:rPr/>
      </w:pPr>
      <w:r>
        <w:rPr/>
        <w:t xml:space="preserve"> </w:t>
      </w:r>
      <w:r>
        <w:rPr/>
        <w:t>C198 C205 ) C198_=_C206( C198 C206 ) C198_=_C207( C198 C207 ) C198_=_C208( C198 C208 ) \nC198_=_C209( C198 C209 ) C198_=_C210( C198 C210 ) C198_=_C211( C198 C211 ) C198_=_C212( C198 C212 ) C198_=_C231( C198 C231 ) C198_=_C249( C198 C249 ) \nC198_=_C267( C198 C267 ) C198_=_C310( C198 C310 ) C198_=_C323( C198 C323 ) C198_=_C326( C198 C326 ) C198_=_C327( C198 C327 ) C198_=_C330( C198 C330 ) \nC198_=_C331( C198 C331 ) C198_=_C332( C198 C332 ) C198_=_C333( C198 C333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81( C199 C281 ) C199_=_C968( C199 C968 ) \nC199_=_C975( C199 C975 ) C200_=_C201( C200 C201 ) C200_=_C202( C200 C202 ) C200_=_C203( C200 C203 ) C200_=_C204( C200 C204 ) C200_=_C205( C200 C205 ) \nC200_=_C206( C200 C206 ) C200_=_C207( C200 C207 ) C200_=_C208( C200 C208 ) C200_=_C209( C200 C209 ) C200_=_C210( C200 C210 ) C200_=_C211( C200 C211 ) \nC200_=_C212( C200 C212 ) C200_=_C283( C200 C283 ) C200_=_C1432( C200 C1432 ) C200_=_C1440( C200 C1440 ) C200_=_C1443( C200 C1443 ) C201_=_C202( C201 C202 ) \nC201_=_C203( C201 C203 ) C201_=_C204( C201 C204 ) C201_=_C205( C201 C205 ) C201_=_C206( C201 C206 ) C201_=_C207( C201 C207 ) C201_=_C208( C201 C208 ) \nC201_=_C209( C201 C209 ) C201_=_C210( C201 C210 ) C201_=_C211( C201 C211 ) C201_=_C212( C201 C212 ) C201_=_C233( C201 C233 ) C201_=_C2010( C201 C2010 ) \nC201_=_C2012( C201 C2012 ) C202_=_C203( C202 C203 ) C202_=_C204( C202 C204 ) C202_=_C205( C202 C205 ) C202_=_C206( C202 C206 ) C202_=_C207( C202 C207 ) \nC202_=_C208( C202 C208 ) C202_=_C209( C202 C209 ) C202_=_C210( C202 C210 ) C202_=_C211( C202 C211 ) C202_=_C212( C202 C212 ) C202_=_C234( C202 C234 ) \nC202_=_C2335( C202 C2335 ) C202_=_C2339( C202 C2339 ) C202_=_C2343( C202 C2343 ) C203_=_C204( C203 C204 ) C203_=_C205( C203 C205 ) C203_=_C206( C203 C206 ) \nC203_=_C207( C203 C207 ) C203_=_C208( C203 C208 ) C203_=_C209( C203 C209 ) C203_=_C210( C203 C210 ) C203_=_C211( C203 C211 ) C203_=_C212( C203 C212 ) \nC203_=_C235( C203 C235 ) C203_=_C313( C203 C313 ) C203_=_C2354( C203 C2354 ) C203_=_C2359( C203 C2359 ) C203_=_C2360( C203 C2360 ) C204_=_C205( C204 C205 ) \nC204_=_C206( C204 C206 ) C204_=_C207( C204 C207 ) C204_=_C208( C204 C208 ) C204_=_C209( C204 C209 ) C204_=_C210( C204 C210 ) C204_=_C211( C204 C211 ) \nC204_=_C212( C204 C212 ) C204_=_C285( C204 C285 ) C204_=_C2607( C204 C2607 ) C205_=_C206( C205 C206 ) C205_=_C207( C205 C207 ) C205_=_C208( C205 C208 ) \nC205_=_C209( C205 C209 ) C205_=_C210( C205 C210 ) C205_=_C211( C205 C211 ) C205_=_C212( C205 C212 ) C205_=_C288( C205 C288 ) C206_=_C207( C206 C207 ) \nC206_=_C208( C206 C208 ) C206_=_C209( C206 C209 ) C206_=_C210( C206 C210 ) C206_=_C211( C206 C211 ) C206_=_C212( C206 C212 ) C206_=_C290( C206 C290 ) \nC206_=_C1686( C206 C1686 ) C206_=_C3033( C206 C3033 ) C207_=_C208( C207 C208 ) C207_=_C209( C207 C209 ) C207_=_C210( C207 C210 ) C207_=_C211( C207 C211 ) \nC207_=_C212( C207 C212 ) C207_=_C330( C207 C330 ) C207_=_C576( C207 C576 ) C207_=_C2053( C207 C2053 ) C207_=_C2225( C207 C2225 ) C207_=_C2359( C207 C2359 ) \nC207_=_C2465( C207 C2465 ) C207_=_C2625( C207 C2625 ) C207_=_C2639( C207 C2639 ) C207_=_C2680( C207 C2680 ) C207_=_C2698( C207 C2698 ) C207_=_C3446( C207 C3446 ) \nC207_=_C3827( C207 C3827 ) C207_=_C3862( C207 C3862 ) C207_=_C3915( C207 C3915 ) C207_=_C3916( C207 C3916 ) C207_=_C3918( C207 C3918 ) C207_=_C3919( C207 C3919 ) \nC207_=_C3921( C207 C3921 ) C208_=_C209( C208 C209 ) C208_=_C210( C208 C210 ) C208_=_C211( C208 C211 ) C208_=_C212( C208 C212 ) C208_=_C292( C208 C292 ) \nC208_=_C3110( C208 C3110 ) C209_=_C210( C209 C210 ) C209_=_C211( C209 C211 ) C209_=_C212( C209 C212 ) C209_=_C226( C209 C226 ) C209_=_C928( C209 C928 ) \nC209_=_C1948( C209 C1948 ) C209_=_C2010( C209 C2010 ) C209_=_C2203( C209 C2203 ) C209_=_C2228( C209 C2228 ) C209_=_C2343( C209 C2343 ) C209_=_C2467( C209 C2467 ) \nC209_=_C2643( C209 C2643 ) C209_=_C2682( C209 C2682 ) C209_=_C3168( C209 C3168 ) C209_=_C3291( C209 C3291 ) C209_=_C3787( C209 C3787 ) C209_=_C3829( C209 C3829 ) \nC209_=_C3869( C209 C3869 ) C209_=_C3949( C209 C3949 ) C209_=_C3993( C209 C3993 ) C209_=_C3994( C209 C3994 ) C209_=_C3995( C209 C3995 ) C209_=_C3996( C209 C3996 ) \nC209_=_C3997( C209 C3997 ) C210_=_C211( C210 C211 ) C210_=_C212( C210 C212 ) C210_=_C242( C210 C242 ) C210_=_C1280( C210 C1280 ) C210_=_C3997( C210 C3997 ) \nC210_=_C4086( C210 C4086 ) C211_=_C212( C211 C212 ) C211_=_C244( C211 C244 ) C211_=_C321( C211 C321 ) C211_=_C3921( C211 C3921 ) C211_=_C4052( C211 C4052 ) \nC212_=_C293( C212 C293 ) C212_=_C1282( C212 C1282 ) C212_=_C4103( C212 C4103 ) C213_=_C214( C213 C214 ) C213_=_C215( C213 C215 ) C213_=_C226( C213 C226 ) \nC213_=_C229( C213 C229 ) C213_=_C231( C213 C231 ) C213_=_C232( C213 C232 ) C213_=_C233( C213 C233 ) C213_=_C234( C213 C234 ) C213_=_C235( C213 C235 ) \nC213_=_C236( C213 C236 ) C213_=_C237( C213 C237 ) C213_=_C239( C213 C239 ) C213_=_C241( C213 C241 ) C213_=_C242( C213 C242 ) C213_=_C244( C213 C244 ) \nC213_=_C245( C213 C245 ) C214_=_C215( C214 C215 ) C214_=_C226( C214 C226 ) C214_=_C265( C214 C265 ) C214_=_C266( C214 C266 ) C214_=_C267( C214 C267 ) \nC214_=_C268( C214 C268 ) C214_=_C269( C214 C269 ) C214_=_C272( C214 C272 ) C214_=_C273( C214 C273 ) C214_=_C274( C214 C274 ) C214_=_C275( C214 C275 ) \nC214_=_C278( C214 C278 ) C215_=_C226( C215 C226 ) C215_=_C266( C215 C266 ) C215_=_C294( C215 C294 ) C215_=_C310( C215 C310 ) C215_=_C311( C215 C311 ) \nC215_=_C312( C215 C312 ) C215_=_C313( C215 C313 ) C215_=_C314( C215 C314 ) C215_=_C315( C215 C315 ) C215_=_C316( C215 C316 ) C215_=_C318( C215 C318 ) \nC215_=_C319( C215 C319 ) C215_=_C321( C215 C321 ) C215_=_C322( C215 C322 ) C226_=_C928( C226 C928 ) C226_=_C1948( C226 C1948 ) C226_=_C2010( C226 C2010 ) \nC226_=_C2203( C226 C2203 ) C226_=_C2228( C226 C2228 ) C226_=_C2343( C226 C2343 ) C226_=_C2467( C226 C2467 ) C226_=_C2643( C226 C2643 ) C226_=_C2682( C226 C2682 ) \nC226_=_C3168( C226 C3168 ) C226_=_C3291( C226 C3291 ) C226_=_C3787( C226 C3787 ) C226_=_C3829( C226 C3829 ) C226_=_C3869( C226 C3869 ) C226_=_C3949( C226 C3949 ) \nC226_=_C3993( C226 C3993 ) C226_=_C3994( C226 C3994 ) C226_=_C3995( C226 C3995 ) C226_=_C3996( C226 C3996 ) C226_=_C3997( C226 C3997 ) C229_=_C231( C229 C231 ) \nC229_=_C232( C229 C232 ) C229_=_C233( C229 C233 ) C229_=_C234( C229 C234 ) C229_=_C235( C229 C235 ) C229_=_C236( C229 C236 ) C229_=_C237( C229 C237 ) \nC229_=_C239( C229 C239 ) C229_=_C241( C229 C241 ) C229_=_C242( C229 C242 ) C229_=_C244( C229 C244 ) C229_=_C245( C229 C245 ) C229_=_C248( C229 C248 ) \nC229_=_C265( C229 C265 ) C229_=_C279( C229 C279 ) C229_=_C294( C229 C294 ) C229_=_C297( C229 C297 ) C229_=_C301( C229 C301 ) C229_=_C303( C229 C303 ) \nC229_=_C306( C229 C306 ) C229_=_C308( C229 C308 ) C231_=_C232( C231 C232 ) C231_=_C233( C231 C233 ) C231_=_C234( C231 C234 ) C231_=_C235( C231 C235 ) \nC231_=_C236( C231 C236 ) C231_=_C237( C231 C237 ) C231_=_C239( C231 C239 ) C231_=_C241( C231 C241 ) C231_=_C242( C231 C242 ) C231_=_C244( C231 C244 ) \nC231_=_C245( C231 C245 ) C231_=_C249( C231 C249 ) C231_=_C267( C231 C267 ) C231_=_C310( C231 C310 ) C231_=_C323( C231 C323 ) C231_=_C326( C231 C326 ) \nC231_=_C327( C231 C327 ) C231_=_C330( C231 C330 ) C231_=_C331( C231 C331 ) C231_=_C332( C231 C332 ) C231_=_C333( C231 C333 ) C232_=_C233( C232 C233 ) \nC232_=_C234( C232 C234 ) C232_=_C235( C232 C235 ) C232_=_C236( C232 C236 ) C232_=_C237( C232 C237 ) C232_=_C239( C232 C239 ) C232_=_C241( C232 C241 ) \nC232_=_C242( C232 C242 ) C232_=_C244( C232 C244 ) C232_=_C245( C232 C245 ) C232_=_C311( C232 C311 ) C232_=_C763( C232 C763 ) C232_=_C774( C232 C774 ) \nC233_=_C234( C233 C234 ) C233_=_C235( C233 C235 ) C233_=_C236( C233 C236 ) C233_=_C237( C233 C237 ) C233_=_C239( C233 C239 ) C233_=_C241( C233 C241 ) \nC233_=_C242( C233 C242 ) C233_=_C244( C233 C244 ) C233_=_C245( C233 C245 ) C233_=_C2010( C233 C2010 ) C233_=_C2012( C233 C2012 ) C234_=_C235( C234 C235 ) \nC234_=_C236( C234 C236 ) C234_=_C237( C234 C237 ) C234_=_C239( C234 C239 ) C234_=_C241( C234 C241 ) C234_=_C242( C234 C242 ) C234_=_C244( C234 C244 ) \nC234_=_C245( C234 C245 ) C234_=_C2335( C234 C2335 ) C234_=_C2339( C234 C2339 ) C234_=_C2343( C234 C2343 ) C235_=_C236( C235 C236 ) C235_=_C237( C235 C237 ) \nC235_=_C239( C235 C239 ) C235_=_C241( C235 C241 ) C235_=_C242( C235 C242 ) C235_=_C244( C235 C244 ) C235_=_C245( C235 C245 ) C235_=_C313( C235 C313 ) \nC235_=_C2354( C235 C2354 ) C235_=_C2359( C235 C2359 ) C235_=_C2360( C235 C2360 ) C236_=_C237( C236 C237 ) C236_=_C239( C236 C239 ) C236_=_C241( C236 C241 ) \nC236_=_C242( C236 C242 ) C236_=_C244( C236 C244 ) C236_=_C245( C236 C245 ) C236_=_C315( C236 C315 ) C236_=_C2980( C236 C2980 ) C236_=_C2991( C236 C2991 ) \nC237_=_C239( C237 C239 ) C237_=_C241( C237 C241 ) C237_=_C242( C237 C242 ) C237_=_C244( C237 C244 ) C237_=_C245( C237 C245 ) C237_=_C301( C237 C301 ) \nC237_=_C316( C237 C316 ) C237_=_C326( C237 C326 ) C237_=_C739( C237 C739 ) C237_=_C763( C237 C763 ) C237_=_C813( C237 C813 ) C237_=_C865( C237 C865 ) \nC237_=_C1216( C237 C1216 ) C237_=_C2980( C237 C2980 ) C237_=_C3102( C237 C3102 ) C237_=_C3103( C237 C3103 ) C237_=_C3104( C237 C3104 ) C237_=_C3105( C237 C3105 ) \nC237_=_C3106( C237 C3106 ) C237_=_C3107( C237 C3107 ) C237_=_C3109( C237 C3109 ) C237_=_C3110( C237 C3110 ) C237_=_C3111( C237 C3111 ) C237_=_C3113( C237 C3113 ) \nC237_=_C3114( C237 C3114 ) C237_=_C3115( C237 C3115 ) C237_=_C3116( C237 C3116 ) C239_=_C241( C239 C241 ) C239_=_C242( C239 C242 ) C239_=_C244( C239 C244 ) \nC239_=_C245( C239 C245 ) C239_=_C318( C239 C318 ) C239_=_C3109( C239 C3109 ) C239_=_C3973( C239 C3973 ) C241_=_C242( C241 C242 ) C241_=_C244( C241 C244 ) \nC241_=_C245( C241 C245 ) C241_=_C319(</w:t>
      </w:r>
    </w:p>
    <w:p>
      <w:pPr>
        <w:pStyle w:val="PreformattedText"/>
        <w:bidi w:val="0"/>
        <w:spacing w:before="0" w:after="0"/>
        <w:jc w:val="left"/>
        <w:rPr/>
      </w:pPr>
      <w:r>
        <w:rPr/>
        <w:t xml:space="preserve"> </w:t>
      </w:r>
      <w:r>
        <w:rPr/>
        <w:t>C241 C319 ) C241_=_C3113( C241 C3113 ) C241_=_C4083( C241 C4083 ) C242_=_C244( C242 C244 ) C242_=_C245( C242 C245 ) \nC242_=_C1280( C242 C1280 ) C242_=_C3997( C242 C3997 ) C242_=_C4086( C242 C4086 ) C244_=_C245( C244 C245 ) C244_=_C321( C244 C321 ) C244_=_C3921( C244 C3921 ) \nC244_=_C4052( C244 C4052 ) C245_=_C278( C245 C278 ) C245_=_C322( C245 C322 ) C245_=_C1184( C245 C1184 ) C245_=_C3115( C245 C3115 ) C245_=_C3409( C245 C3409 ) \nC245_=_C4054( C245 C4054 ) C245_=_C4095( C245 C4095 ) C248_=_C249( C248 C249 ) C248_=_C250( C248 C250 ) C248_=_C253( C248 C253 ) C248_=_C254( C248 C254 ) \nC248_=_C255( C248 C255 ) C248_=_C257( C248 C257 ) C248_=_C258( C248 C258 ) C248_=_C259( C248 C259 ) C248_=_C260( C248 C260 ) C248_=_C263( C248 C263 ) \nC248_=_C265( C248 C265 ) C248_=_C279( C248 C279 ) C248_=_C294( C248 C294 ) C248_=_C297( C248 C297 ) C248_=_C301( C248 C301 ) C248_=_C303( C248 C303 ) \nC248_=_C306( C248 C306 ) C248_=_C308( C248 C308 ) C249_=_C250( C249 C250 ) C249_=_C253( C249 C253 ) C249_=_C254( C249 C254 ) C249_=_C255( C249 C255 ) \nC249_=_C257( C249 C257 ) C249_=_C258( C249 C258 ) C249_=_C259( C249 C259 ) C249_=_C260( C249 C260 ) C249_=_C263( C249 C263 ) C249_=_C267( C249 C267 ) \nC249_=_C310( C249 C310 ) C249_=_C323( C249 C323 ) C249_=_C326( C249 C326 ) C249_=_C327( C249 C327 ) C249_=_C330( C249 C330 ) C249_=_C331( C249 C331 ) \nC249_=_C332( C249 C332 ) C249_=_C333( C249 C333 ) C250_=_C253( C250 C253 ) C250_=_C254( C250 C254 ) C250_=_C255( C250 C255 ) C250_=_C257( C250 C257 ) \nC250_=_C258( C250 C258 ) C250_=_C259( C250 C259 ) C250_=_C260( C250 C260 ) C250_=_C263( C250 C263 ) C250_=_C268( C250 C268 ) C250_=_C280( C250 C280 ) \nC250_=_C584( C250 C584 ) C253_=_C254( C253 C254 ) C253_=_C255( C253 C255 ) C253_=_C257( C253 C257 ) C253_=_C258( C253 C258 ) C253_=_C259( C253 C259 ) \nC253_=_C260( C253 C260 ) C253_=_C263( C253 C263 ) C253_=_C284( C253 C284 ) C253_=_C2065( C253 C2065 ) C253_=_C2072( C253 C2072 ) C253_=_C2074( C253 C2074 ) \nC254_=_C255( C254 C255 ) C254_=_C257( C254 C257 ) C254_=_C258( C254 C258 ) C254_=_C259( C254 C259 ) C254_=_C260( C254 C260 ) C254_=_C263( C254 C263 ) \nC254_=_C274( C254 C274 ) C254_=_C286( C254 C286 ) C254_=_C1269( C254 C1269 ) C254_=_C3019( C254 C3019 ) C255_=_C257( C255 C257 ) C255_=_C258( C255 C258 ) \nC255_=_C259( C255 C259 ) C255_=_C260( C255 C260 ) C255_=_C263( C255 C263 ) C255_=_C275( C255 C275 ) C255_=_C287( C255 C287 ) C255_=_C1270( C255 C1270 ) \nC255_=_C1683( C255 C1683 ) C255_=_C3021( C255 C3021 ) C257_=_C258( C257 C258 ) C257_=_C259( C257 C259 ) C257_=_C260( C257 C260 ) C257_=_C263( C257 C263 ) \nC257_=_C289( C257 C289 ) C257_=_C1456( C257 C1456 ) C257_=_C2879( C257 C2879 ) C257_=_C3032( C257 C3032 ) C257_=_C3276( C257 C3276 ) C257_=_C3281( C257 C3281 ) \nC258_=_C259( C258 C259 ) C258_=_C260( C258 C260 ) C258_=_C263( C258 C263 ) C258_=_C1175( C258 C1175 ) C258_=_C3103( C258 C3103 ) C258_=_C3547( C258 C3547 ) \nC258_=_C3550( C258 C3550 ) C258_=_C3551( C258 C3551 ) C259_=_C260( C259 C260 ) C259_=_C263( C259 C263 ) C259_=_C1177( C259 C1177 ) C259_=_C3106( C259 C3106 ) \nC259_=_C3481( C259 C3481 ) C259_=_C3782( C259 C3782 ) C259_=_C3786( C259 C3786 ) C259_=_C3787( C259 C3787 ) C259_=_C3791( C259 C3791 ) C260_=_C263( C260 C263 ) \nC260_=_C291( C260 C291 ) C260_=_C2093( C260 C2093 ) C263_=_C1185( C263 C1185 ) C263_=_C2491( C263 C2491 ) C263_=_C3116( C263 C3116 ) C263_=_C3946( C263 C3946 ) \nC263_=_C4072( C263 C4072 ) C265_=_C266( C265 C266 ) C265_=_C267( C265 C267 ) C265_=_C268( C265 C268 ) C265_=_C269( C265 C269 ) C265_=_C272( C265 C272 ) \nC265_=_C273( C265 C273 ) C265_=_C274( C265 C274 ) C265_=_C275( C265 C275 ) C265_=_C278( C265 C278 ) C265_=_C279( C265 C279 ) C265_=_C294( C265 C294 ) \nC265_=_C297( C265 C297 ) C265_=_C301( C265 C301 ) C265_=_C303( C265 C303 ) C265_=_C306( C265 C306 ) C265_=_C308( C265 C308 ) C266_=_C267( C266 C267 ) \nC266_=_C268( C266 C268 ) C266_=_C269( C266 C269 ) C266_=_C272( C266 C272 ) C266_=_C273( C266 C273 ) C266_=_C274( C266 C274 ) C266_=_C275( C266 C275 ) \nC266_=_C278( C266 C278 ) C266_=_C294( C266 C294 ) C266_=_C310( C266 C310 ) C266_=_C311( C266 C311 ) C266_=_C312( C266 C312 ) C266_=_C313( C266 C313 ) \nC266_=_C314( C266 C314 ) C266_=_C315( C266 C315 ) C266_=_C316( C266 C316 ) C266_=_C318( C266 C318 ) C266_=_C319( C266 C319 ) C266_=_C321( C266 C321 ) \nC266_=_C322( C266 C322 ) C267_=_C268( C267 C268 ) C267_=_C269( C267 C269 ) C267_=_C272( C267 C272 ) C267_=_C273( C267 C273 ) C267_=_C274( C267 C274 ) \nC267_=_C275( C267 C275 ) C267_=_C278( C267 C278 ) C267_=_C310( C267 C310 ) C267_=_C323( C267 C323 ) C267_=_C326( C267 C326 ) C267_=_C327( C267 C327 ) \nC267_=_C330( C267 C330 ) C267_=_C331( C267 C331 ) C267_=_C332( C267 C332 ) C267_=_C333( C267 C333 ) C268_=_C269( C268 C269 ) C268_=_C272( C268 C272 ) \nC268_=_C273( C268 C273 ) C268_=_C274( C268 C274 ) C268_=_C275( C268 C275 ) C268_=_C278( C268 C278 ) C268_=_C280( C268 C280 ) C268_=_C584( C268 C584 ) \nC269_=_C272( C269 C272 ) C269_=_C273( C269 C273 ) C269_=_C274( C269 C274 ) C269_=_C275( C269 C275 ) C269_=_C278( C269 C278 ) C269_=_C312( C269 C312 ) \nC269_=_C1039( C269 C1039 ) C272_=_C273( C272 C273 ) C272_=_C274( C272 C274 ) C272_=_C275( C272 C275 ) C272_=_C278( C272 C278 ) C272_=_C1168( C272 C1168 ) \nC272_=_C2081( C272 C2081 ) C272_=_C2254( C272 C2254 ) C272_=_C2551( C272 C2551 ) C272_=_C2558( C272 C2558 ) C273_=_C274( C273 C274 ) C273_=_C275( C273 C275 ) \nC273_=_C278( C273 C278 ) C273_=_C314( C273 C314 ) C274_=_C275( C274 C275 ) C274_=_C278( C274 C278 ) C274_=_C286( C274 C286 ) C274_=_C1269( C274 C1269 ) \nC274_=_C3019( C274 C3019 ) C275_=_C278( C275 C278 ) C275_=_C287( C275 C287 ) C275_=_C1270( C275 C1270 ) C275_=_C1683( C275 C1683 ) C275_=_C3021( C275 C3021 ) \nC278_=_C322( C278 C322 ) C278_=_C1184( C278 C1184 ) C278_=_C3115( C278 C3115 ) C278_=_C3409( C278 C3409 ) C278_=_C4054( C278 C4054 ) C278_=_C4095( C278 C4095 ) \nC279_=_C280( C279 C280 ) C279_=_C281( C279 C281 ) C279_=_C283( C279 C283 ) C279_=_C284( C279 C284 ) C279_=_C285( C279 C285 ) C279_=_C286( C279 C286 ) \nC279_=_C287( C279 C287 ) C279_=_C288( C279 C288 ) C279_=_C289( C279 C289 ) C279_=_C290( C279 C290 ) C279_=_C291( C279 C291 ) C279_=_C292( C279 C292 ) \nC279_=_C293( C279 C293 ) C279_=_C294( C279 C294 ) C279_=_C297( C279 C297 ) C279_=_C301( C279 C301 ) C279_=_C303( C279 C303 ) C279_=_C306( C279 C306 ) \nC279_=_C308( C279 C308 ) C280_=_C281( C280 C281 ) C280_=_C283( C280 C283 ) C280_=_C284( C280 C284 ) C280_=_C285( C280 C285 ) C280_=_C286( C280 C286 ) \nC280_=_C287( C280 C287 ) C280_=_C288( C280 C288 ) C280_=_C289( C280 C289 ) C280_=_C290( C280 C290 ) C280_=_C291( C280 C291 ) C280_=_C292( C280 C292 ) \nC280_=_C293( C280 C293 ) C280_=_C584( C280 C584 ) C281_=_C283( C281 C283 ) C281_=_C284( C281 C284 ) C281_=_C285( C281 C285 ) C281_=_C286( C281 C286 ) \nC281_=_C287( C281 C287 ) C281_=_C288( C281 C288 ) C281_=_C289( C281 C289 ) C281_=_C290( C281 C290 ) C281_=_C291( C281 C291 ) C281_=_C292( C281 C292 ) \nC281_=_C293( C281 C293 ) C281_=_C968( C281 C968 ) C281_=_C975( C281 C975 ) C283_=_C284( C283 C284 ) C283_=_C285( C283 C285 ) C283_=_C286( C283 C286 ) \nC283_=_C287( C283 C287 ) C283_=_C288( C283 C288 ) C283_=_C289( C283 C289 ) C283_=_C290( C283 C290 ) C283_=_C291( C283 C291 ) C283_=_C292( C283 C292 ) \nC283_=_C293( C283 C293 ) C283_=_C1432( C283 C1432 ) C283_=_C1440( C283 C1440 ) C283_=_C1443( C283 C1443 ) C284_=_C285( C284 C285 ) C284_=_C286( C284 C286 ) \nC284_=_C287( C284 C287 ) C284_=_C288( C284 C288 ) C284_=_C289( C284 C289 ) C284_=_C290( C284 C290 ) C284_=_C291( C284 C291 ) C284_=_C292( C284 C292 ) \nC284_=_C293( C284 C293 ) C284_=_C2065( C284 C2065 ) C284_=_C2072( C284 C2072 ) C284_=_C2074( C284 C2074 ) C285_=_C286( C285 C286 ) C285_=_C287( C285 C287 ) \nC285_=_C288( C285 C288 ) C285_=_C289( C285 C289 ) C285_=_C290( C285 C290 ) C285_=_C291( C285 C291 ) C285_=_C292( C285 C292 ) C285_=_C293( C285 C293 ) \nC285_=_C2607( C285 C2607 ) C286_=_C287( C286 C287 ) C286_=_C288( C286 C288 ) C286_=_C289( C286 C289 ) C286_=_C290( C286 C290 ) C286_=_C291( C286 C291 ) \nC286_=_C292( C286 C292 ) C286_=_C293( C286 C293 ) C286_=_C1269( C286 C1269 ) C286_=_C3019( C286 C3019 ) C287_=_C288( C287 C288 ) C287_=_C289( C287 C289 ) \nC287_=_C290( C287 C290 ) C287_=_C291( C287 C291 ) C287_=_C292( C287 C292 ) C287_=_C293( C287 C293 ) C287_=_C1270( C287 C1270 ) C287_=_C1683( C287 C1683 ) \nC287_=_C3021( C287 C3021 ) C288_=_C289( C288 C289 ) C288_=_C290( C288 C290 ) C288_=_C291( C288 C291 ) C288_=_C292( C288 C292 ) C288_=_C293( C288 C293 ) \nC289_=_C290( C289 C290 ) C289_=_C291( C289 C291 ) C289_=_C292( C289 C292 ) C289_=_C293( C289 C293 ) C289_=_C1456( C289 C1456 ) C289_=_C2879( C289 C2879 ) \nC289_=_C3032( C289 C3032 ) C289_=_C3276( C289 C3276 ) C289_=_C3281( C289 C3281 ) C290_=_C291( C290 C291 ) C290_=_C292( C290 C292 ) C290_=_C293( C290 C293 ) \nC290_=_C1686( C290 C1686 ) C290_=_C3033( C290 C3033 ) C291_=_C292( C291 C292 ) C291_=_C293( C291 C293 ) C291_=_C2093( C291 C2093 ) C292_=_C293( C292 C293 ) \nC292_=_C3110( C292 C3110 ) C293_=_C1282( C293 C1282 ) C293_=_C4103( C293 C4103 ) C294_=_C297( C294 C297 ) C294_=_C301( C294 C301 ) C294_=_C303( C294 C303 ) \nC294_=_C306( C294 C306 ) C294_=_C308( C294 C308 ) C294_=_C310( C294 C310 ) C294_=_C311( C294 C311 ) C294_=_C312( C294 C312 ) C294_=_C313( C294 C313 ) \nC294_=_C314( C294 C314 ) C294_=_C315( C294 C315 ) C294_=_C316( C294 C316 ) C294_=_C318( C294 C318 ) C294_=_C319( C294 C319 ) C294_=_C321( C294 C321 ) \nC294_=_C322( C294 C322 ) C297_=_C301( C297 C301 ) C297_=_C303( C297 C303 ) C297_=_C306( C297 C306 ) C297_=_C308( C297 C308 ) C297_=_C323( C297 C323 ) \nC297_=_C1166( C297 C1166 ) C297_=_C1167( C297 C1167 ) C297_=_C1168( C297 C1168 ) C297_=_C1169( C297 C1169 ) C297_=_C1170( C297 C1170 ) C297_=_C1172( C297 C1172 ) \nC297_=_C1174( C297 C1174 ) C297_=_C1175( C297 C1175 ) C297_=_C1176( C297 C1176 ) C297_=_C1177( C297 C1177 ) C297_=_C1178( C297 C1178 ) C297_=_C1180( C297 C1180 ) \nC297_=_C1183( C297 C1183</w:t>
      </w:r>
    </w:p>
    <w:p>
      <w:pPr>
        <w:pStyle w:val="PreformattedText"/>
        <w:bidi w:val="0"/>
        <w:spacing w:before="0" w:after="0"/>
        <w:jc w:val="left"/>
        <w:rPr/>
      </w:pPr>
      <w:r>
        <w:rPr/>
        <w:t xml:space="preserve"> </w:t>
      </w:r>
      <w:r>
        <w:rPr/>
        <w:t>) C297_=_C1184( C297 C1184 ) C297_=_C1185( C297 C1185 ) C301_=_C303( C301 C303 ) C301_=_C306( C301 C306 ) C301_=_C308( C301 C308 ) \nC301_=_C316( C301 C316 ) C301_=_C326( C301 C326 ) C301_=_C739( C301 C739 ) C301_=_C763( C301 C763 ) C301_=_C813( C301 C813 ) C301_=_C865( C301 C865 ) \nC301_=_C1216( C301 C1216 ) C301_=_C2980( C301 C2980 ) C301_=_C3102( C301 C3102 ) C301_=_C3103( C301 C3103 ) C301_=_C3104( C301 C3104 ) C301_=_C3105( C301 C3105 ) \nC301_=_C3106( C301 C3106 ) C301_=_C3107( C301 C3107 ) C301_=_C3109( C301 C3109 ) C301_=_C3110( C301 C3110 ) C301_=_C3111( C301 C3111 ) C301_=_C3113( C301 C3113 ) \nC301_=_C3114( C301 C3114 ) C301_=_C3115( C301 C3115 ) C301_=_C3116( C301 C3116 ) C303_=_C306( C303 C306 ) C303_=_C308( C303 C308 ) C303_=_C327( C303 C327 ) \nC303_=_C466( C303 C466 ) C303_=_C520( C303 C520 ) C303_=_C693( C303 C693 ) C303_=_C816( C303 C816 ) C303_=_C968( C303 C968 ) C303_=_C1131( C303 C1131 ) \nC303_=_C2088( C303 C2088 ) C303_=_C2164( C303 C2164 ) C303_=_C2186( C303 C2186 ) C303_=_C2286( C303 C2286 ) C303_=_C2325( C303 C2325 ) C303_=_C2551( C303 C2551 ) \nC303_=_C2953( C303 C2953 ) C303_=_C3148( C303 C3148 ) C303_=_C3344( C303 C3344 ) C303_=_C3404( C303 C3404 ) C303_=_C3405( C303 C3405 ) C303_=_C3406( C303 C3406 ) \nC303_=_C3408( C303 C3408 ) C303_=_C3409( C303 C3409 ) C306_=_C308( C306 C308 ) C306_=_C332( C306 C332 ) C306_=_C975( C306 C975 ) C306_=_C2012( C306 C2012 ) \nC306_=_C2558( C306 C2558 ) C306_=_C2846( C306 C2846 ) C306_=_C3513( C306 C3513 ) C306_=_C3550( C306 C3550 ) C306_=_C3627( C306 C3627 ) C306_=_C3881( C306 C3881 ) \nC306_=_C3887( C306 C3887 ) C306_=_C3893( C306 C3893 ) C306_=_C4023( C306 C4023 ) C306_=_C4051( C306 C4051 ) C306_=_C4052( C306 C4052 ) C306_=_C4053( C306 C4053 ) \nC306_=_C4054( C306 C4054 ) C306_=_C4055( C306 C4055 ) C308_=_C389( C308 C389 ) C308_=_C774( C308 C774 ) C308_=_C1372( C308 C1372 ) C308_=_C1839( C308 C1839 ) \nC308_=_C2295( C308 C2295 ) C308_=_C2507( C308 C2507 ) C308_=_C2648( C308 C2648 ) C308_=_C2991( C308 C2991 ) C308_=_C3114( C308 C3114 ) C308_=_C3188( C308 C3188 ) \nC308_=_C3226( C308 C3226 ) C308_=_C3333( C308 C3333 ) C308_=_C3430( C308 C3430 ) C308_=_C3669( C308 C3669 ) C308_=_C3724( C308 C3724 ) C308_=_C3746( C308 C3746 ) \nC308_=_C3973( C308 C3973 ) C308_=_C4070( C308 C4070 ) C308_=_C4083( C308 C4083 ) C308_=_C4093( C308 C4093 ) C308_=_C4094( C308 C4094 ) C308_=_C4095( C308 C4095 ) \nC310_=_C311( C310 C311 ) C310_=_C312( C310 C312 ) C310_=_C313( C310 C313 ) C310_=_C314( C310 C314 ) C310_=_C315( C310 C315 ) C310_=_C316( C310 C316 ) \nC310_=_C318( C310 C318 ) C310_=_C319( C310 C319 ) C310_=_C321( C310 C321 ) C310_=_C322( C310 C322 ) C310_=_C323( C310 C323 ) C310_=_C326( C310 C326 ) \nC310_=_C327( C310 C327 ) C310_=_C330( C310 C330 ) C310_=_C331( C310 C331 ) C310_=_C332( C310 C332 ) C310_=_C333( C310 C333 ) C311_=_C312( C311 C312 ) \nC311_=_C313( C311 C313 ) C311_=_C314( C311 C314 ) C311_=_C315( C311 C315 ) C311_=_C316( C311 C316 ) C311_=_C318( C311 C318 ) C311_=_C319( C311 C319 ) \nC311_=_C321( C311 C321 ) C311_=_C322( C311 C322 ) C311_=_C763( C311 C763 ) C311_=_C774( C311 C774 ) C312_=_C313( C312 C313 ) C312_=_C314( C312 C314 ) \nC312_=_C315( C312 C315 ) C312_=_C316( C312 C316 ) C312_=_C318( C312 C318 ) C312_=_C319( C312 C319 ) C312_=_C321( C312 C321 ) C312_=_C322( C312 C322 ) \nC312_=_C1039( C312 C1039 ) C313_=_C314( C313 C314 ) C313_=_C315( C313 C315 ) C313_=_C316( C313 C316 ) C313_=_C318( C313 C318 ) C313_=_C319( C313 C319 ) \nC313_=_C321( C313 C321 ) C313_=_C322( C313 C322 ) C313_=_C2354( C313 C2354 ) C313_=_C2359( C313 C2359 ) C313_=_C2360( C313 C2360 ) C314_=_C315( C314 C315 ) \nC314_=_C316( C314 C316 ) C314_=_C318( C314 C318 ) C314_=_C319( C314 C319 ) C314_=_C321( C314 C321 ) C314_=_C322( C314 C322 ) C315_=_C316( C315 C316 ) \nC315_=_C318( C315 C318 ) C315_=_C319( C315 C319 ) C315_=_C321( C315 C321 ) C315_=_C322( C315 C322 ) C315_=_C2980( C315 C2980 ) C315_=_C2991( C315 C2991 ) \nC316_=_C318( C316 C318 ) C316_=_C319( C316 C319 ) C316_=_C321( C316 C321 ) C316_=_C322( C316 C322 ) C316_=_C326( C316 C326 ) C316_=_C739( C316 C739 ) \nC316_=_C763( C316 C763 ) C316_=_C813( C316 C813 ) C316_=_C865( C316 C865 ) C316_=_C1216( C316 C1216 ) C316_=_C2980( C316 C2980 ) C316_=_C3102( C316 C3102 ) \nC316_=_C3103( C316 C3103 ) C316_=_C3104( C316 C3104 ) C316_=_C3105( C316 C3105 ) C316_=_C3106( C316 C3106 ) C316_=_C3107( C316 C3107 ) C316_=_C3109( C316 C3109 ) \nC316_=_C3110( C316 C3110 ) C316_=_C3111( C316 C3111 ) C316_=_C3113( C316 C3113 ) C316_=_C3114( C316 C3114 ) C316_=_C3115( C316 C3115 ) C316_=_C3116( C316 C3116 ) \nC318_=_C319( C318 C319 ) C318_=_C321( C318 C321 ) C318_=_C322( C318 C322 ) C318_=_C3109( C318 C3109 ) C318_=_C3973( C318 C3973 ) C319_=_C321( C319 C321 ) \nC319_=_C322( C319 C322 ) C319_=_C3113( C319 C3113 ) C319_=_C4083( C319 C4083 ) C321_=_C322( C321 C322 ) C321_=_C3921( C321 C3921 ) C321_=_C4052( C321 C4052 ) \nC322_=_C1184( C322 C1184 ) C322_=_C3115( C322 C3115 ) C322_=_C3409( C322 C3409 ) C322_=_C4054( C322 C4054 ) C322_=_C4095( C322 C4095 ) C323_=_C326( C323 C326 ) \nC323_=_C327( C323 C327 ) C323_=_C330( C323 C330 ) C323_=_C331( C323 C331 ) C323_=_C332( C323 C332 ) C323_=_C333( C323 C333 ) C323_=_C1166( C323 C1166 ) \nC323_=_C1167( C323 C1167 ) C323_=_C1168( C323 C1168 ) C323_=_C1169( C323 C1169 ) C323_=_C1170( C323 C1170 ) C323_=_C1172( C323 C1172 ) C323_=_C1174( C323 C1174 ) \nC323_=_C1175( C323 C1175 ) C323_=_C1176( C323 C1176 ) C323_=_C1177( C323 C1177 ) C323_=_C1178( C323 C1178 ) C323_=_C1180( C323 C1180 ) C323_=_C1183( C323 C1183 ) \nC323_=_C1184( C323 C1184 ) C323_=_C1185( C323 C1185 ) C326_=_C327( C326 C327 ) C326_=_C330( C326 C330 ) C326_=_C331( C326 C331 ) C326_=_C332( C326 C332 ) \nC326_=_C333( C326 C333 ) C326_=_C739( C326 C739 ) C326_=_C763( C326 C763 ) C326_=_C813( C326 C813 ) C326_=_C865( C326 C865 ) C326_=_C1216( C326 C1216 ) \nC326_=_C2980( C326 C2980 ) C326_=_C3102( C326 C3102 ) C326_=_C3103( C326 C3103 ) C326_=_C3104( C326 C3104 ) C326_=_C3105( C326 C3105 ) C326_=_C3106( C326 C3106 ) \nC326_=_C3107( C326 C3107 ) C326_=_C3109( C326 C3109 ) C326_=_C3110( C326 C3110 ) C326_=_C3111( C326 C3111 ) C326_=_C3113( C326 C3113 ) C326_=_C3114( C326 C3114 ) \nC326_=_C3115( C326 C3115 ) C326_=_C3116( C326 C3116 ) C327_=_C330( C327 C330 ) C327_=_C331( C327 C331 ) C327_=_C332( C327 C332 ) C327_=_C333( C327 C333 ) \nC327_=_C466( C327 C466 ) C327_=_C520( C327 C520 ) C327_=_C693( C327 C693 ) C327_=_C816( C327 C816 ) C327_=_C968( C327 C968 ) C327_=_C1131( C327 C1131 ) \nC327_=_C2088( C327 C2088 ) C327_=_C2164( C327 C2164 ) C327_=_C2186( C327 C2186 ) C327_=_C2286( C327 C2286 ) C327_=_C2325( C327 C2325 ) C327_=_C2551( C327 C2551 ) \nC327_=_C2953( C327 C2953 ) C327_=_C3148( C327 C3148 ) C327_=_C3344( C327 C3344 ) C327_=_C3404( C327 C3404 ) C327_=_C3405( C327 C3405 ) C327_=_C3406( C327 C3406 ) \nC327_=_C3408( C327 C3408 ) C327_=_C3409( C327 C3409 ) C330_=_C331( C330 C331 ) C330_=_C332( C330 C332 ) C330_=_C333( C330 C333 ) C330_=_C576( C330 C576 ) \nC330_=_C2053( C330 C2053 ) C330_=_C2225( C330 C2225 ) C330_=_C2359( C330 C2359 ) C330_=_C2465( C330 C2465 ) C330_=_C2625( C330 C2625 ) C330_=_C2639( C330 C2639 ) \nC330_=_C2680( C330 C2680 ) C330_=_C2698( C330 C2698 ) C330_=_C3446( C330 C3446 ) C330_=_C3827( C330 C3827 ) C330_=_C3862( C330 C3862 ) C330_=_C3915( C330 C3915 ) \nC330_=_C3916( C330 C3916 ) C330_=_C3918( C330 C3918 ) C330_=_C3919( C330 C3919 ) C330_=_C3921( C330 C3921 ) C331_=_C332( C331 C332 ) C331_=_C333( C331 C333 ) \nC331_=_C623( C331 C623 ) C331_=_C1204( C331 C1204 ) C331_=_C1440( C331 C1440 ) C331_=_C1629( C331 C1629 ) C331_=_C1787( C331 C1787 ) C331_=_C2072( C331 C2072 ) \nC331_=_C2360( C331 C2360 ) C331_=_C2570( C331 C2570 ) C331_=_C2660( C331 C2660 ) C331_=_C2744( C331 C2744 ) C331_=_C2811( C331 C2811 ) C331_=_C3037( C331 C3037 ) \nC331_=_C3121( C331 C3121 ) C331_=_C3281( C331 C3281 ) C331_=_C3547( C331 C3547 ) C331_=_C3786( C331 C3786 ) C331_=_C3843( C331 C3843 ) C331_=_C3941( C331 C3941 ) \nC331_=_C3943( C331 C3943 ) C331_=_C3944( C331 C3944 ) C331_=_C3945( C331 C3945 ) C331_=_C3946( C331 C3946 ) C332_=_C333( C332 C333 ) C332_=_C975( C332 C975 ) \nC332_=_C2012( C332 C2012 ) C332_=_C2558( C332 C2558 ) C332_=_C2846( C332 C2846 ) C332_=_C3513( C332 C3513 ) C332_=_C3550( C332 C3550 ) C332_=_C3627( C332 C3627 ) \nC332_=_C3881( C332 C3881 ) C332_=_C3887( C332 C3887 ) C332_=_C3893( C332 C3893 ) C332_=_C4023( C332 C4023 ) C332_=_C4051( C332 C4051 ) C332_=_C4052( C332 C4052 ) \nC332_=_C4053( C332 C4053 ) C332_=_C4054( C332 C4054 ) C332_=_C4055( C332 C4055 ) C333_=_C799( C333 C799 ) C333_=_C848( C333 C848 ) C333_=_C1837( C333 C1837 ) \nC333_=_C1902( C333 C1902 ) C333_=_C2271( C333 C2271 ) C333_=_C2293( C333 C2293 ) C333_=_C2646( C333 C2646 ) C333_=_C3019( C333 C3019 ) C333_=_C3186( C333 C3186 ) \nC333_=_C3225( C333 C3225 ) C333_=_C3257( C333 C3257 ) C333_=_C3332( C333 C3332 ) C333_=_C3429( C333 C3429 ) C333_=_C3551( C333 C3551 ) C333_=_C3649( C333 C3649 ) \nC333_=_C3743( C333 C3743 ) C333_=_C3791( C333 C3791 ) C333_=_C3937( C333 C3937 ) C333_=_C4059( C333 C4059 ) C333_=_C4063( C333 C4063 ) C333_=_C4070( C333 C4070 ) \nC333_=_C4071( C333 C4071 ) C333_=_C4072( C333 C4072 ) C342_=_C343( C342 C343 ) C342_=_C344( C342 C344 ) C342_=_C355( C342 C355 ) C342_=_C362( C342 C362 ) \nC342_=_C363( C342 C363 ) C342_=_C661( C342 C661 ) C342_=_C856( C342 C856 ) C342_=_C1146( C342 C1146 ) C342_=_C1495( C342 C1495 ) C342_=_C1516( C342 C1516 ) \nC342_=_C1612( C342 C1612 ) C342_=_C1725( C342 C1725 ) C342_=_C1979( C342 C1979 ) C342_=_C2098( C342 C2098 ) C342_=_C2099( C342 C2099 ) C342_=_C2100( C342 C2100 ) \nC342_=_C2101( C342 C2101 ) C342_=_C2102( C342 C2102 ) C342_=_C2104( C342 C2104 ) C342_=_C2105( C342 C2105 ) C342_=_C2106( C342 C2106 ) C342_=_C2107( C342 C2107 ) \nC342_=_C2108( C342 C2108 ) C342_=_C2109( C342 C2109 ) C342_=_C2110( C342 C2110 ) C342_=_C2111( C342 C2111 ) C342_=_C2112( C342 C2112 ) C342_=_C2114( C342 C2114 ) \nC342_=_C2115( C342 C2115</w:t>
      </w:r>
    </w:p>
    <w:p>
      <w:pPr>
        <w:pStyle w:val="PreformattedText"/>
        <w:bidi w:val="0"/>
        <w:spacing w:before="0" w:after="0"/>
        <w:jc w:val="left"/>
        <w:rPr/>
      </w:pPr>
      <w:r>
        <w:rPr/>
        <w:t xml:space="preserve"> </w:t>
      </w:r>
      <w:r>
        <w:rPr/>
        <w:t>) C342_=_C2116( C342 C2116 ) C343_=_C344( C343 C344 ) C343_=_C355( C343 C355 ) C343_=_C362( C343 C362 ) C343_=_C363( C343 C363 ) \nC343_=_C375( C343 C375 ) C343_=_C662( C343 C662 ) C343_=_C1358( C343 C1358 ) C343_=_C1450( C343 C1450 ) C343_=_C1728( C343 C1728 ) C343_=_C2100( C343 C2100 ) \nC343_=_C2492( C343 C2492 ) C343_=_C2493( C343 C2493 ) C343_=_C2494( C343 C2494 ) C343_=_C2496( C343 C2496 ) C343_=_C2497( C343 C2497 ) C343_=_C2498( C343 C2498 ) \nC343_=_C2499( C343 C2499 ) C343_=_C2500( C343 C2500 ) C343_=_C2501( C343 C2501 ) C343_=_C2502( C343 C2502 ) C343_=_C2503( C343 C2503 ) C343_=_C2505( C343 C2505 ) \nC343_=_C2506( C343 C2506 ) C343_=_C2507( C343 C2507 ) C343_=_C2508( C343 C2508 ) C343_=_C2509( C343 C2509 ) C343_=_C2510( C343 C2510 ) C343_=_C2511( C343 C2511 ) \nC344_=_C355( C344 C355 ) C344_=_C362( C344 C362 ) C344_=_C363( C344 C363 ) C344_=_C664( C344 C664 ) C344_=_C1241( C344 C1241 ) C344_=_C1335( C344 C1335 ) \nC344_=_C1572( C344 C1572 ) C344_=_C1733( C344 C1733 ) C344_=_C2238( C344 C2238 ) C344_=_C2493( C344 C2493 ) C344_=_C2611( C344 C2611 ) C344_=_C2878( C344 C2878 ) \nC344_=_C2879( C344 C2879 ) C344_=_C2880( C344 C2880 ) C344_=_C2881( C344 C2881 ) C344_=_C2883( C344 C2883 ) C344_=_C2884( C344 C2884 ) C344_=_C2885( C344 C2885 ) \nC344_=_C2886( C344 C2886 ) C344_=_C2887( C344 C2887 ) C344_=_C2888( C344 C2888 ) C344_=_C2889( C344 C2889 ) C344_=_C2890( C344 C2890 ) C344_=_C2891( C344 C2891 ) \nC344_=_C2893( C344 C2893 ) C344_=_C2894( C344 C2894 ) C355_=_C362( C355 C362 ) C355_=_C363( C355 C363 ) C355_=_C675( C355 C675 ) C355_=_C951( C355 C951 ) \nC355_=_C1254( C355 C1254 ) C355_=_C1739( C355 C1739 ) C355_=_C1832( C355 C1832 ) C355_=_C2405( C355 C2405 ) C355_=_C2501( C355 C2501 ) C355_=_C2827( C355 C2827 ) \nC355_=_C3251( C355 C3251 ) C355_=_C3396( C355 C3396 ) C355_=_C3416( C355 C3416 ) C355_=_C3469( C355 C3469 ) C355_=_C3534( C355 C3534 ) C355_=_C3636( C355 C3636 ) \nC355_=_C3654( C355 C3654 ) C355_=_C3675( C355 C3675 ) C355_=_C3686( C355 C3686 ) C355_=_C3715( C355 C3715 ) C355_=_C3782( C355 C3782 ) C355_=_C3837( C355 C3837 ) \nC355_=_C3838( C355 C3838 ) C355_=_C3839( C355 C3839 ) C355_=_C3841( C355 C3841 ) C355_=_C3842( C355 C3842 ) C362_=_C363( C362 C363 ) C362_=_C680( C362 C680 ) \nC362_=_C1027( C362 C1027 ) C362_=_C1092( C362 C1092 ) C362_=_C1443( C362 C1443 ) C362_=_C1654( C362 C1654 ) C362_=_C1746( C362 C1746 ) C362_=_C1789( C362 C1789 ) \nC362_=_C1884( C362 C1884 ) C362_=_C2074( C362 C2074 ) C362_=_C2506( C362 C2506 ) C362_=_C2590( C362 C2590 ) C362_=_C2607( C362 C2607 ) C362_=_C2701( C362 C2701 ) \nC362_=_C3173( C362 C3173 ) C362_=_C3385( C362 C3385 ) C362_=_C3537( C362 C3537 ) C362_=_C3640( C362 C3640 ) C362_=_C3688( C362 C3688 ) C362_=_C3720( C362 C3720 ) \nC362_=_C3723( C362 C3723 ) C362_=_C3750( C362 C3750 ) C362_=_C3819( C362 C3819 ) C362_=_C4080( C362 C4080 ) C362_=_C4086( C362 C4086 ) C362_=_C4087( C362 C4087 ) \nC363_=_C390( C363 C390 ) C363_=_C1373( C363 C1373 ) C363_=_C1565( C363 C1565 ) C363_=_C2236( C363 C2236 ) C363_=_C2470( C363 C2470 ) C363_=_C2508( C363 C2508 ) \nC363_=_C2649( C363 C2649 ) C363_=_C2686( C363 C2686 ) C363_=_C3402( C363 C3402 ) C363_=_C3516( C363 C3516 ) C363_=_C3618( C363 C3618 ) C363_=_C3670( C363 C3670 ) \nC363_=_C3726( C363 C3726 ) C363_=_C3737( C363 C3737 ) C363_=_C3834( C363 C3834 ) C363_=_C3951( C363 C3951 ) C363_=_C4034( C363 C4034 ) C363_=_C4047( C363 C4047 ) \nC363_=_C4061( C363 C4061 ) C363_=_C4074( C363 C4074 ) C363_=_C4101( C363 C4101 ) C363_=_C4102( C363 C4102 ) C363_=_C4103( C363 C4103 ) C368_=_C375( C368 C375 ) \nC368_=_C378( C368 C378 ) C368_=_C381( C368 C381 ) C368_=_C389( C368 C389 ) C368_=_C390( C368 C390 ) C368_=_C884( C368 C884 ) C368_=_C1007( C368 C1007 ) \nC368_=_C1353( C368 C1353 ) C368_=_C1448( C368 C1448 ) C368_=_C1449( C368 C1449 ) C368_=_C1450( C368 C1450 ) C368_=_C1451( C368 C1451 ) C368_=_C1452( C368 C1452 ) \nC368_=_C1454( C368 C1454 ) C368_=_C1456( C368 C1456 ) C368_=_C1457( C368 C1457 ) C368_=_C1458( C368 C1458 ) C368_=_C1461( C368 C1461 ) C368_=_C1462( C368 C1462 ) \nC368_=_C1463( C368 C1463 ) C368_=_C1464( C368 C1464 ) C368_=_C1465( C368 C1465 ) C368_=_C1466( C368 C1466 ) C368_=_C1467( C368 C1467 ) C368_=_C1470( C368 C1470 ) \nC368_=_C1471( C368 C1471 ) C375_=_C378( C375 C378 ) C375_=_C381( C375 C381 ) C375_=_C389( C375 C389 ) C375_=_C390( C375 C390 ) C375_=_C662( C375 C662 ) \nC375_=_C1358( C375 C1358 ) C375_=_C1450( C375 C1450 ) C375_=_C1728( C375 C1728 ) C375_=_C2100( C375 C2100 ) C375_=_C2492( C375 C2492 ) C375_=_C2493( C375 C2493 ) \nC375_=_C2494( C375 C2494 ) C375_=_C2496( C375 C2496 ) C375_=_C2497( C375 C2497 ) C375_=_C2498( C375 C2498 ) C375_=_C2499( C375 C2499 ) C375_=_C2500( C375 C2500 ) \nC375_=_C2501( C375 C2501 ) C375_=_C2502( C375 C2502 ) C375_=_C2503( C375 C2503 ) C375_=_C2505( C375 C2505 ) C375_=_C2506( C375 C2506 ) C375_=_C2507( C375 C2507 ) \nC375_=_C2508( C375 C2508 ) C375_=_C2509( C375 C2509 ) C375_=_C2510( C375 C2510 ) C375_=_C2511( C375 C2511 ) C378_=_C381( C378 C381 ) C378_=_C389( C378 C389 ) \nC378_=_C390( C378 C390 ) C378_=_C484( C378 C484 ) C378_=_C1056( C378 C1056 ) C378_=_C1360( C378 C1360 ) C378_=_C1547( C378 C1547 ) C378_=_C2335( C378 C2335 ) \nC378_=_C2417( C378 C2417 ) C378_=_C2494( C378 C2494 ) C378_=_C2706( C378 C2706 ) C378_=_C2949( C378 C2949 ) C378_=_C3059( C378 C3059 ) C378_=_C3060( C378 C3060 ) \nC378_=_C3063( C378 C3063 ) C378_=_C3064( C378 C3064 ) C378_=_C3065( C378 C3065 ) C378_=_C3066( C378 C3066 ) C378_=_C3067( C378 C3067 ) C378_=_C3068( C378 C3068 ) \nC378_=_C3069( C378 C3069 ) C378_=_C3072( C378 C3072 ) C378_=_C3073( C378 C3073 ) C378_=_C3074( C378 C3074 ) C378_=_C3075( C378 C3075 ) C378_=_C3076( C378 C3076 ) \nC381_=_C389( C381 C389 ) C381_=_C390( C381 C390 ) C381_=_C439( C381 C439 ) C381_=_C790( C381 C790 ) C381_=_C1485( C381 C1485 ) C381_=_C1554( C381 C1554 ) \nC381_=_C1578( C381 C1578 ) C381_=_C2339( C381 C2339 ) C381_=_C2618( C381 C2618 ) C381_=_C2709( C381 C2709 ) C381_=_C2902( C381 C2902 ) C381_=_C2954( C381 C2954 ) \nC381_=_C3093( C381 C3093 ) C381_=_C3163( C381 C3163 ) C381_=_C3192( C381 C3192 ) C381_=_C3276( C381 C3276 ) C381_=_C3336( C381 C3336 ) C381_=_C3589( C381 C3589 ) \nC381_=_C3590( C381 C3590 ) C381_=_C3591( C381 C3591 ) C381_=_C3592( C381 C3592 ) C381_=_C3593( C381 C3593 ) C381_=_C3594( C381 C3594 ) C381_=_C3595( C381 C3595 ) \nC381_=_C3596( C381 C3596 ) C381_=_C3597( C381 C3597 ) C381_=_C3598( C381 C3598 ) C389_=_C390( C389 C390 ) C389_=_C774( C389 C774 ) C389_=_C1372( C389 C1372 ) \nC389_=_C1839( C389 C1839 ) C389_=_C2295( C389 C2295 ) C389_=_C2507( C389 C2507 ) C389_=_C2648( C389 C2648 ) C389_=_C2991( C389 C2991 ) C389_=_C3114( C389 C3114 ) \nC389_=_C3188( C389 C3188 ) C389_=_C3226( C389 C3226 ) C389_=_C3333( C389 C3333 ) C389_=_C3430( C389 C3430 ) C389_=_C3669( C389 C3669 ) C389_=_C3724( C389 C3724 ) \nC389_=_C3746( C389 C3746 ) C389_=_C3973( C389 C3973 ) C389_=_C4070( C389 C4070 ) C389_=_C4083( C389 C4083 ) C389_=_C4093( C389 C4093 ) C389_=_C4094( C389 C4094 ) \nC389_=_C4095( C389 C4095 ) C390_=_C1373( C390 C1373 ) C390_=_C1565( C390 C1565 ) C390_=_C2236( C390 C2236 ) C390_=_C2470( C390 C2470 ) C390_=_C2508( C390 C2508 ) \nC390_=_C2649( C390 C2649 ) C390_=_C2686( C390 C2686 ) C390_=_C3402( C390 C3402 ) C390_=_C3516( C390 C3516 ) C390_=_C3618( C390 C3618 ) C390_=_C3670( C390 C3670 ) \nC390_=_C3726( C390 C3726 ) C390_=_C3737( C390 C3737 ) C390_=_C3834( C390 C3834 ) C390_=_C3951( C390 C3951 ) C390_=_C4034( C390 C4034 ) C390_=_C4047( C390 C4047 ) \nC390_=_C4061( C390 C4061 ) C390_=_C4074( C390 C4074 ) C390_=_C4101( C390 C4101 ) C390_=_C4102( C390 C4102 ) C390_=_C4103( C390 C4103 ) C439_=_C790( C439 C790 ) \nC439_=_C1485( C439 C1485 ) C439_=_C1554( C439 C1554 ) C439_=_C1578( C439 C1578 ) C439_=_C2339( C439 C2339 ) C439_=_C2618( C439 C2618 ) C439_=_C2709( C439 C2709 ) \nC439_=_C2902( C439 C2902 ) C439_=_C2954( C439 C2954 ) C439_=_C3093( C439 C3093 ) C439_=_C3163( C439 C3163 ) C439_=_C3192( C439 C3192 ) C439_=_C3276( C439 C3276 ) \nC439_=_C3336( C439 C3336 ) C439_=_C3589( C439 C3589 ) C439_=_C3590( C439 C3590 ) C439_=_C3591( C439 C3591 ) C439_=_C3592( C439 C3592 ) C439_=_C3593( C439 C3593 ) \nC439_=_C3594( C439 C3594 ) C439_=_C3595( C439 C3595 ) C439_=_C3596( C439 C3596 ) C439_=_C3597( C439 C3597 ) C439_=_C3598( C439 C3598 ) C452_=_C466( C452 C466 ) \nC452_=_C507( C452 C507 ) C452_=_C536( C452 C536 ) C452_=_C683( C452 C683 ) C452_=_C911( C452 C911 ) C452_=_C1100( C452 C1100 ) C452_=_C1287( C452 C1287 ) \nC452_=_C1636( C452 C1636 ) C452_=_C1771( C452 C1771 ) C452_=_C2078( C452 C2078 ) C452_=_C2080( C452 C2080 ) C452_=_C2081( C452 C2081 ) C452_=_C2082( C452 C2082 ) \nC452_=_C2083( C452 C2083 ) C452_=_C2084( C452 C2084 ) C452_=_C2085( C452 C2085 ) C452_=_C2086( C452 C2086 ) C452_=_C2087( C452 C2087 ) C452_=_C2088( C452 C2088 ) \nC452_=_C2089( C452 C2089 ) C452_=_C2090( C452 C2090 ) C452_=_C2091( C452 C2091 ) C452_=_C2092( C452 C2092 ) C452_=_C2093( C452 C2093 ) C452_=_C2094( C452 C2094 ) \nC452_=_C2095( C452 C2095 ) C452_=_C2096( C452 C2096 ) C452_=_C2097( C452 C2097 ) C466_=_C520( C466 C520 ) C466_=_C693( C466 C693 ) C466_=_C816( C466 C816 ) \nC466_=_C968( C466 C968 ) C466_=_C1131( C466 C1131 ) C466_=_C2088( C466 C2088 ) C466_=_C2164( C466 C2164 ) C466_=_C2186( C466 C2186 ) C466_=_C2286( C466 C2286 ) \nC466_=_C2325( C466 C2325 ) C466_=_C2551( C466 C2551 ) C466_=_C2953( C466 C2953 ) C466_=_C3148( C466 C3148 ) C466_=_C3344( C466 C3344 ) C466_=_C3404( C466 C3404 ) \nC466_=_C3405( C466 C3405 ) C466_=_C3406( C466 C3406 ) C466_=_C3408( C466 C3408 ) C466_=_C3409( C466 C3409 ) C481_=_C484( C481 C484 ) C481_=_C488( C481 C488 ) \nC481_=_C610( C481 C610 ) C481_=_C782( C481 C782 ) C481_=_C1192( C481 C1192 ) C481_=_C1705( C481 C1705 ) C481_=_C1772( C481 C1772 ) C481_=_C1817( C481 C1817 ) \nC481_=_C1957( C481 C1957 ) C481_=_C2194( C481 C2194 ) C481_=_C2472( C481 C2472 ) C481_=_C2473( C481 C2473 ) C481_=_C2474( C481 C2474 ) C481_=_C2475( C481 C2475 ) \nC481_=_C2476( C481 C2476</w:t>
      </w:r>
    </w:p>
    <w:p>
      <w:pPr>
        <w:pStyle w:val="PreformattedText"/>
        <w:bidi w:val="0"/>
        <w:spacing w:before="0" w:after="0"/>
        <w:jc w:val="left"/>
        <w:rPr/>
      </w:pPr>
      <w:r>
        <w:rPr/>
        <w:t xml:space="preserve"> </w:t>
      </w:r>
      <w:r>
        <w:rPr/>
        <w:t>) C481_=_C2477( C481 C2477 ) C481_=_C2478( C481 C2478 ) C481_=_C2479( C481 C2479 ) C481_=_C2480( C481 C2480 ) C481_=_C2482( C481 C2482 ) \nC481_=_C2483( C481 C2483 ) C481_=_C2484( C481 C2484 ) C481_=_C2485( C481 C2485 ) C481_=_C2486( C481 C2486 ) C481_=_C2487( C481 C2487 ) C481_=_C2488( C481 C2488 ) \nC481_=_C2489( C481 C2489 ) C481_=_C2490( C481 C2490 ) C481_=_C2491( C481 C2491 ) C484_=_C488( C484 C488 ) C484_=_C1056( C484 C1056 ) C484_=_C1360( C484 C1360 ) \nC484_=_C1547( C484 C1547 ) C484_=_C2335( C484 C2335 ) C484_=_C2417( C484 C2417 ) C484_=_C2494( C484 C2494 ) C484_=_C2706( C484 C2706 ) C484_=_C2949( C484 C2949 ) \nC484_=_C3059( C484 C3059 ) C484_=_C3060( C484 C3060 ) C484_=_C3063( C484 C3063 ) C484_=_C3064( C484 C3064 ) C484_=_C3065( C484 C3065 ) C484_=_C3066( C484 C3066 ) \nC484_=_C3067( C484 C3067 ) C484_=_C3068( C484 C3068 ) C484_=_C3069( C484 C3069 ) C484_=_C3072( C484 C3072 ) C484_=_C3073( C484 C3073 ) C484_=_C3074( C484 C3074 ) \nC484_=_C3075( C484 C3075 ) C484_=_C3076( C484 C3076 ) C488_=_C897( C488 C897 ) C488_=_C945( C488 C945 ) C488_=_C1021( C488 C1021 ) C488_=_C1061( C488 C1061 ) \nC488_=_C1828( C488 C1828 ) C488_=_C2128( C488 C2128 ) C488_=_C2146( C488 C2146 ) C488_=_C2419( C488 C2419 ) C488_=_C2754( C488 C2754 ) C488_=_C2820( C488 C2820 ) \nC488_=_C3323( C488 C3323 ) C488_=_C3410( C488 C3410 ) C488_=_C3431( C488 C3431 ) C488_=_C3478( C488 C3478 ) C488_=_C3479( C488 C3479 ) C488_=_C3480( C488 C3480 ) \nC488_=_C3481( C488 C3481 ) C488_=_C3483( C488 C3483 ) C488_=_C3484( C488 C3484 ) C488_=_C3485( C488 C3485 ) C488_=_C3486( C488 C3486 ) C488_=_C3487( C488 C3487 ) \nC488_=_C3488( C488 C3488 ) C488_=_C3489( C488 C3489 ) C507_=_C520( C507 C520 ) C507_=_C536( C507 C536 ) C507_=_C683( C507 C683 ) C507_=_C911( C507 C911 ) \nC507_=_C1100( C507 C1100 ) C507_=_C1287( C507 C1287 ) C507_=_C1636( C507 C1636 ) C507_=_C1771( C507 C1771 ) C507_=_C2078( C507 C2078 ) C507_=_C2080( C507 C2080 ) \nC507_=_C2081( C507 C2081 ) C507_=_C2082( C507 C2082 ) C507_=_C2083( C507 C2083 ) C507_=_C2084( C507 C2084 ) C507_=_C2085( C507 C2085 ) C507_=_C2086( C507 C2086 ) \nC507_=_C2087( C507 C2087 ) C507_=_C2088( C507 C2088 ) C507_=_C2089( C507 C2089 ) C507_=_C2090( C507 C2090 ) C507_=_C2091( C507 C2091 ) C507_=_C2092( C507 C2092 ) \nC507_=_C2093( C507 C2093 ) C507_=_C2094( C507 C2094 ) C507_=_C2095( C507 C2095 ) C507_=_C2096( C507 C2096 ) C507_=_C2097( C507 C2097 ) C520_=_C693( C520 C693 ) \nC520_=_C816( C520 C816 ) C520_=_C968( C520 C968 ) C520_=_C1131( C520 C1131 ) C520_=_C2088( C520 C2088 ) C520_=_C2164( C520 C2164 ) C520_=_C2186( C520 C2186 ) \nC520_=_C2286( C520 C2286 ) C520_=_C2325( C520 C2325 ) C520_=_C2551( C520 C2551 ) C520_=_C2953( C520 C2953 ) C520_=_C3148( C520 C3148 ) C520_=_C3344( C520 C3344 ) \nC520_=_C3404( C520 C3404 ) C520_=_C3405( C520 C3405 ) C520_=_C3406( C520 C3406 ) C520_=_C3408( C520 C3408 ) C520_=_C3409( C520 C3409 ) C536_=_C537( C536 C537 ) \nC536_=_C683( C536 C683 ) C536_=_C911( C536 C911 ) C536_=_C1100( C536 C1100 ) C536_=_C1287( C536 C1287 ) C536_=_C1636( C536 C1636 ) C536_=_C1771( C536 C1771 ) \nC536_=_C2078( C536 C2078 ) C536_=_C2080( C536 C2080 ) C536_=_C2081( C536 C2081 ) C536_=_C2082( C536 C2082 ) C536_=_C2083( C536 C2083 ) C536_=_C2084( C536 C2084 ) \nC536_=_C2085( C536 C2085 ) C536_=_C2086( C536 C2086 ) C536_=_C2087( C536 C2087 ) C536_=_C2088( C536 C2088 ) C536_=_C2089( C536 C2089 ) C536_=_C2090( C536 C2090 ) \nC536_=_C2091( C536 C2091 ) C536_=_C2092( C536 C2092 ) C536_=_C2093( C536 C2093 ) C536_=_C2094( C536 C2094 ) C536_=_C2095( C536 C2095 ) C536_=_C2096( C536 C2096 ) \nC536_=_C2097( C536 C2097 ) C537_=_C562( C537 C562 ) C537_=_C1290( C537 C1290 ) C537_=_C1637( C537 C1637 ) C537_=_C1815( C537 C1815 ) C537_=_C2038( C537 C2038 ) \nC537_=_C2253( C537 C2253 ) C537_=_C2254( C537 C2254 ) C537_=_C2255( C537 C2255 ) C537_=_C2256( C537 C2256 ) C537_=_C2257( C537 C2257 ) C537_=_C2258( C537 C2258 ) \nC537_=_C2259( C537 C2259 ) C537_=_C2260( C537 C2260 ) C537_=_C2261( C537 C2261 ) C537_=_C2262( C537 C2262 ) C537_=_C2263( C537 C2263 ) C537_=_C2264( C537 C2264 ) \nC537_=_C2265( C537 C2265 ) C537_=_C2266( C537 C2266 ) C537_=_C2267( C537 C2267 ) C537_=_C2269( C537 C2269 ) C537_=_C2270( C537 C2270 ) C537_=_C2271( C537 C2271 ) \nC537_=_C2272( C537 C2272 ) C537_=_C2274( C537 C2274 ) C562_=_C576( C562 C576 ) C562_=_C1290( C562 C1290 ) C562_=_C1637( C562 C1637 ) C562_=_C1815( C562 C1815 ) \nC562_=_C2038( C562 C2038 ) C562_=_C2253( C562 C2253 ) C562_=_C2254( C562 C2254 ) C562_=_C2255( C562 C2255 ) C562_=_C2256( C562 C2256 ) C562_=_C2257( C562 C2257 ) \nC562_=_C2258( C562 C2258 ) C562_=_C2259( C562 C2259 ) C562_=_C2260( C562 C2260 ) C562_=_C2261( C562 C2261 ) C562_=_C2262( C562 C2262 ) C562_=_C2263( C562 C2263 ) \nC562_=_C2264( C562 C2264 ) C562_=_C2265( C562 C2265 ) C562_=_C2266( C562 C2266 ) C562_=_C2267( C562 C2267 ) C562_=_C2269( C562 C2269 ) C562_=_C2270( C562 C2270 ) \nC562_=_C2271( C562 C2271 ) C562_=_C2272( C562 C2272 ) C562_=_C2274( C562 C2274 ) C576_=_C2053( C576 C2053 ) C576_=_C2225( C576 C2225 ) C576_=_C2359( C576 C2359 ) \nC576_=_C2465( C576 C2465 ) C576_=_C2625( C576 C2625 ) C576_=_C2639( C576 C2639 ) C576_=_C2680( C576 C2680 ) C576_=_C2698( C576 C2698 ) C576_=_C3446( C576 C3446 ) \nC576_=_C3827( C576 C3827 ) C576_=_C3862( C576 C3862 ) C576_=_C3915( C576 C3915 ) C576_=_C3916( C576 C3916 ) C576_=_C3918( C576 C3918 ) C576_=_C3919( C576 C3919 ) \nC576_=_C3921( C576 C3921 ) C584_=_C1261( C584 C1261 ) C584_=_C1264( C584 C1264 ) C584_=_C1266( C584 C1266 ) C584_=_C1267( C584 C1267 ) C584_=_C1268( C584 C1268 ) \nC584_=_C1269( C584 C1269 ) C584_=_C1270( C584 C1270 ) C584_=_C1272( C584 C1272 ) C584_=_C1273( C584 C1273 ) C584_=_C1274( C584 C1274 ) C584_=_C1275( C584 C1275 ) \nC584_=_C1276( C584 C1276 ) C584_=_C1277( C584 C1277 ) C584_=_C1279( C584 C1279 ) C584_=_C1280( C584 C1280 ) C584_=_C1281( C584 C1281 ) C584_=_C1282( C584 C1282 ) \nC610_=_C623( C610 C623 ) C610_=_C782( C610 C782 ) C610_=_C1192( C610 C1192 ) C610_=_C1705( C610 C1705 ) C610_=_C1772( C610 C1772 ) C610_=_C1817( C610 C1817 ) \nC610_=_C1957( C610 C1957 ) C610_=_C2194( C610 C2194 ) C610_=_C2472( C610 C2472 ) C610_=_C2473( C610 C2473 ) C610_=_C2474( C610 C2474 ) C610_=_C2475( C610 C2475 ) \nC610_=_C2476( C610 C2476 ) C610_=_C2477( C610 C2477 ) C610_=_C2478( C610 C2478 ) C610_=_C2479( C610 C2479 ) C610_=_C2480( C610 C2480 ) C610_=_C2482( C610 C2482 ) \nC610_=_C2483( C610 C2483 ) C610_=_C2484( C610 C2484 ) C610_=_C2485( C610 C2485 ) C610_=_C2486( C610 C2486 ) C610_=_C2487( C610 C2487 ) C610_=_C2488( C610 C2488 ) \nC610_=_C2489( C610 C2489 ) C610_=_C2490( C610 C2490 ) C610_=_C2491( C610 C2491 ) C623_=_C1204( C623 C1204 ) C623_=_C1440( C623 C1440 ) C623_=_C1629( C623 C1629 ) \nC623_=_C1787( C623 C1787 ) C623_=_C2072( C623 C2072 ) C623_=_C2360( C623 C2360 ) C623_=_C2570( C623 C2570 ) C623_=_C2660( C623 C2660 ) C623_=_C2744( C623 C2744 ) \nC623_=_C2811( C623 C2811 ) C623_=_C3037( C623 C3037 ) C623_=_C3121( C623 C3121 ) C623_=_C3281( C623 C3281 ) C623_=_C3547( C623 C3547 ) C623_=_C3786( C623 C3786 ) \nC623_=_C3843( C623 C3843 ) C623_=_C3941( C623 C3941 ) C623_=_C3943( C623 C3943 ) C623_=_C3944( C623 C3944 ) C623_=_C3945( C623 C3945 ) C623_=_C3946( C623 C3946 ) \nC661_=_C662( C661 C662 ) C661_=_C664( C661 C664 ) C661_=_C675( C661 C675 ) C661_=_C680( C661 C680 ) C661_=_C856( C661 C856 ) C661_=_C1146( C661 C1146 ) \nC661_=_C1495( C661 C1495 ) C661_=_C1516( C661 C1516 ) C661_=_C1612( C661 C1612 ) C661_=_C1725( C661 C1725 ) C661_=_C1979( C661 C1979 ) C661_=_C2098( C661 C2098 ) \nC661_=_C2099( C661 C2099 ) C661_=_C2100( C661 C2100 ) C661_=_C2101( C661 C2101 ) C661_=_C2102( C661 C2102 ) C661_=_C2104( C661 C2104 ) C661_=_C2105( C661 C2105 ) \nC661_=_C2106( C661 C2106 ) C661_=_C2107( C661 C2107 ) C661_=_C2108( C661 C2108 ) C661_=_C2109( C661 C2109 ) C661_=_C2110( C661 C2110 ) C661_=_C2111( C661 C2111 ) \nC661_=_C2112( C661 C2112 ) C661_=_C2114( C661 C2114 ) C661_=_C2115( C661 C2115 ) C661_=_C2116( C661 C2116 ) C662_=_C664( C662 C664 ) C662_=_C675( C662 C675 ) \nC662_=_C680( C662 C680 ) C662_=_C1358( C662 C1358 ) C662_=_C1450( C662 C1450 ) C662_=_C1728( C662 C1728 ) C662_=_C2100( C662 C2100 ) C662_=_C2492( C662 C2492 ) \nC662_=_C2493( C662 C2493 ) C662_=_C2494( C662 C2494 ) C662_=_C2496( C662 C2496 ) C662_=_C2497( C662 C2497 ) C662_=_C2498( C662 C2498 ) C662_=_C2499( C662 C2499 ) \nC662_=_C2500( C662 C2500 ) C662_=_C2501( C662 C2501 ) C662_=_C2502( C662 C2502 ) C662_=_C2503( C662 C2503 ) C662_=_C2505( C662 C2505 ) C662_=_C2506( C662 C2506 ) \nC662_=_C2507( C662 C2507 ) C662_=_C2508( C662 C2508 ) C662_=_C2509( C662 C2509 ) C662_=_C2510( C662 C2510 ) C662_=_C2511( C662 C2511 ) C664_=_C675( C664 C675 ) \nC664_=_C680( C664 C680 ) C664_=_C1241( C664 C1241 ) C664_=_C1335( C664 C1335 ) C664_=_C1572( C664 C1572 ) C664_=_C1733( C664 C1733 ) C664_=_C2238( C664 C2238 ) \nC664_=_C2493( C664 C2493 ) C664_=_C2611( C664 C2611 ) C664_=_C2878( C664 C2878 ) C664_=_C2879( C664 C2879 ) C664_=_C2880( C664 C2880 ) C664_=_C2881( C664 C2881 ) \nC664_=_C2883( C664 C2883 ) C664_=_C2884( C664 C2884 ) C664_=_C2885( C664 C2885 ) C664_=_C2886( C664 C2886 ) C664_=_C2887( C664 C2887 ) C664_=_C2888( C664 C2888 ) \nC664_=_C2889( C664 C2889 ) C664_=_C2890( C664 C2890 ) C664_=_C2891( C664 C2891 ) C664_=_C2893( C664 C2893 ) C664_=_C2894( C664 C2894 ) C675_=_C680( C675 C680 ) \nC675_=_C951( C675 C951 ) C675_=_C1254( C675 C1254 ) C675_=_C1739( C675 C1739 ) C675_=_C1832( C675 C1832 ) C675_=_C2405( C675 C2405 ) C675_=_C2501( C675 C2501 ) \nC675_=_C2827( C675 C2827 ) C675_=_C3251( C675 C3251 ) C675_=_C3396( C675 C3396 ) C675_=_C3416( C675 C3416 ) C675_=_C3469( C675 C3469 ) C675_=_C3534( C675 C3534 ) \nC675_=_C3636( C675 C3636 ) C675_=_C3654( C675 C3654 ) C675_=_C3675( C675 C3675 ) C675_=_C3686( C675 C3686 ) C675_=_C3715( C675 C3715 ) C675_=_C3782( C675 C3782 ) \nC675_=_C3837( C675 C3837 ) C675_=_C3838( C675 C3838 ) C675_=_C3839( C675 C3839 ) C675_=_C3841( C675 C3841 ) C675_=_C3842( C675 C3842 ) C680_=_C1027(</w:t>
      </w:r>
    </w:p>
    <w:p>
      <w:pPr>
        <w:pStyle w:val="PreformattedText"/>
        <w:bidi w:val="0"/>
        <w:spacing w:before="0" w:after="0"/>
        <w:jc w:val="left"/>
        <w:rPr/>
      </w:pPr>
      <w:r>
        <w:rPr/>
        <w:t xml:space="preserve"> </w:t>
      </w:r>
      <w:r>
        <w:rPr/>
        <w:t>C680 C1027 ) \nC680_=_C1092( C680 C1092 ) C680_=_C1443( C680 C1443 ) C680_=_C1654( C680 C1654 ) C680_=_C1746( C680 C1746 ) C680_=_C1789( C680 C1789 ) C680_=_C1884( C680 C1884 ) \nC680_=_C2074( C680 C2074 ) C680_=_C2506( C680 C2506 ) C680_=_C2590( C680 C2590 ) C680_=_C2607( C680 C2607 ) C680_=_C2701( C680 C2701 ) C680_=_C3173( C680 C3173 ) \nC680_=_C3385( C680 C3385 ) C680_=_C3537( C680 C3537 ) C680_=_C3640( C680 C3640 ) C680_=_C3688( C680 C3688 ) C680_=_C3720( C680 C3720 ) C680_=_C3723( C680 C3723 ) \nC680_=_C3750( C680 C3750 ) C680_=_C3819( C680 C3819 ) C680_=_C4080( C680 C4080 ) C680_=_C4086( C680 C4086 ) C680_=_C4087( C680 C4087 ) C683_=_C693( C683 C693 ) \nC683_=_C911( C683 C911 ) C683_=_C1100( C683 C1100 ) C683_=_C1287( C683 C1287 ) C683_=_C1636( C683 C1636 ) C683_=_C1771( C683 C1771 ) C683_=_C2078( C683 C2078 ) \nC683_=_C2080( C683 C2080 ) C683_=_C2081( C683 C2081 ) C683_=_C2082( C683 C2082 ) C683_=_C2083( C683 C2083 ) C683_=_C2084( C683 C2084 ) C683_=_C2085( C683 C2085 ) \nC683_=_C2086( C683 C2086 ) C683_=_C2087( C683 C2087 ) C683_=_C2088( C683 C2088 ) C683_=_C2089( C683 C2089 ) C683_=_C2090( C683 C2090 ) C683_=_C2091( C683 C2091 ) \nC683_=_C2092( C683 C2092 ) C683_=_C2093( C683 C2093 ) C683_=_C2094( C683 C2094 ) C683_=_C2095( C683 C2095 ) C683_=_C2096( C683 C2096 ) C683_=_C2097( C683 C2097 ) \nC693_=_C816( C693 C816 ) C693_=_C968( C693 C968 ) C693_=_C1131( C693 C1131 ) C693_=_C2088( C693 C2088 ) C693_=_C2164( C693 C2164 ) C693_=_C2186( C693 C2186 ) \nC693_=_C2286( C693 C2286 ) C693_=_C2325( C693 C2325 ) C693_=_C2551( C693 C2551 ) C693_=_C2953( C693 C2953 ) C693_=_C3148( C693 C3148 ) C693_=_C3344( C693 C3344 ) \nC693_=_C3404( C693 C3404 ) C693_=_C3405( C693 C3405 ) C693_=_C3406( C693 C3406 ) C693_=_C3408( C693 C3408 ) C693_=_C3409( C693 C3409 ) C739_=_C763( C739 C763 ) \nC739_=_C813( C739 C813 ) C739_=_C865( C739 C865 ) C739_=_C1216( C739 C1216 ) C739_=_C2980( C739 C2980 ) C739_=_C3102( C739 C3102 ) C739_=_C3103( C739 C3103 ) \nC739_=_C3104( C739 C3104 ) C739_=_C3105( C739 C3105 ) C739_=_C3106( C739 C3106 ) C739_=_C3107( C739 C3107 ) C739_=_C3109( C739 C3109 ) C739_=_C3110( C739 C3110 ) \nC739_=_C3111( C739 C3111 ) C739_=_C3113( C739 C3113 ) C739_=_C3114( C739 C3114 ) C739_=_C3115( C739 C3115 ) C739_=_C3116( C739 C3116 ) C763_=_C774( C763 C774 ) \nC763_=_C813( C763 C813 ) C763_=_C865( C763 C865 ) C763_=_C1216( C763 C1216 ) C763_=_C2980( C763 C2980 ) C763_=_C3102( C763 C3102 ) C763_=_C3103( C763 C3103 ) \nC763_=_C3104( C763 C3104 ) C763_=_C3105( C763 C3105 ) C763_=_C3106( C763 C3106 ) C763_=_C3107( C763 C3107 ) C763_=_C3109( C763 C3109 ) C763_=_C3110( C763 C3110 ) \nC763_=_C3111( C763 C3111 ) C763_=_C3113( C763 C3113 ) C763_=_C3114( C763 C3114 ) C763_=_C3115( C763 C3115 ) C763_=_C3116( C763 C3116 ) C774_=_C1372( C774 C1372 ) \nC774_=_C1839( C774 C1839 ) C774_=_C2295( C774 C2295 ) C774_=_C2507( C774 C2507 ) C774_=_C2648( C774 C2648 ) C774_=_C2991( C774 C2991 ) C774_=_C3114( C774 C3114 ) \nC774_=_C3188( C774 C3188 ) C774_=_C3226( C774 C3226 ) C774_=_C3333( C774 C3333 ) C774_=_C3430( C774 C3430 ) C774_=_C3669( C774 C3669 ) C774_=_C3724( C774 C3724 ) \nC774_=_C3746( C774 C3746 ) C774_=_C3973( C774 C3973 ) C774_=_C4070( C774 C4070 ) C774_=_C4083( C774 C4083 ) C774_=_C4093( C774 C4093 ) C774_=_C4094( C774 C4094 ) \nC774_=_C4095( C774 C4095 ) C782_=_C790( C782 C790 ) C782_=_C799( C782 C799 ) C782_=_C1192( C782 C1192 ) C782_=_C1705( C782 C1705 ) C782_=_C1772( C782 C1772 ) \nC782_=_C1817( C782 C1817 ) C782_=_C1957( C782 C1957 ) C782_=_C2194( C782 C2194 ) C782_=_C2472( C782 C2472 ) C782_=_C2473( C782 C2473 ) C782_=_C2474( C782 C2474 ) \nC782_=_C2475( C782 C2475 ) C782_=_C2476( C782 C2476 ) C782_=_C2477( C782 C2477 ) C782_=_C2478( C782 C2478 ) C782_=_C2479( C782 C2479 ) C782_=_C2480( C782 C2480 ) \nC782_=_C2482( C782 C2482 ) C782_=_C2483( C782 C2483 ) C782_=_C2484( C782 C2484 ) C782_=_C2485( C782 C2485 ) C782_=_C2486( C782 C2486 ) C782_=_C2487( C782 C2487 ) \nC782_=_C2488( C782 C2488 ) C782_=_C2489( C782 C2489 ) C782_=_C2490( C782 C2490 ) C782_=_C2491( C782 C2491 ) C790_=_C799( C790 C799 ) C790_=_C1485( C790 C1485 ) \nC790_=_C1554( C790 C1554 ) C790_=_C1578( C790 C1578 ) C790_=_C2339( C790 C2339 ) C790_=_C2618( C790 C2618 ) C790_=_C2709( C790 C2709 ) C790_=_C2902( C790 C2902 ) \nC790_=_C2954( C790 C2954 ) C790_=_C3093( C790 C3093 ) C790_=_C3163( C790 C3163 ) C790_=_C3192( C790 C3192 ) C790_=_C3276( C790 C3276 ) C790_=_C3336( C790 C3336 ) \nC790_=_C3589( C790 C3589 ) C790_=_C3590( C790 C3590 ) C790_=_C3591( C790 C3591 ) C790_=_C3592( C790 C3592 ) C790_=_C3593( C790 C3593 ) C790_=_C3594( C790 C3594 ) \nC790_=_C3595( C790 C3595 ) C790_=_C3596( C790 C3596 ) C790_=_C3597( C790 C3597 ) C790_=_C3598( C790 C3598 ) C799_=_C848( C799 C848 ) C799_=_C1837( C799 C1837 ) \nC799_=_C1902( C799 C1902 ) C799_=_C2271( C799 C2271 ) C799_=_C2293( C799 C2293 ) C799_=_C2646( C799 C2646 ) C799_=_C3019( C799 C3019 ) C799_=_C3186( C799 C3186 ) \nC799_=_C3225( C799 C3225 ) C799_=_C3257( C799 C3257 ) C799_=_C3332( C799 C3332 ) C799_=_C3429( C799 C3429 ) C799_=_C3551( C799 C3551 ) C799_=_C3649( C799 C3649 ) \nC799_=_C3743( C799 C3743 ) C799_=_C3791( C799 C3791 ) C799_=_C3937( C799 C3937 ) C799_=_C4059( C799 C4059 ) C799_=_C4063( C799 C4063 ) C799_=_C4070( C799 C4070 ) \nC799_=_C4071( C799 C4071 ) C799_=_C4072( C799 C4072 ) C813_=_C816( C813 C816 ) C813_=_C865( C813 C865 ) C813_=_C1216( C813 C1216 ) C813_=_C2980( C813 C2980 ) \nC813_=_C3102( C813 C3102 ) C813_=_C3103( C813 C3103 ) C813_=_C3104( C813 C3104 ) C813_=_C3105( C813 C3105 ) C813_=_C3106( C813 C3106 ) C813_=_C3107( C813 C3107 ) \nC813_=_C3109( C813 C3109 ) C813_=_C3110( C813 C3110 ) C813_=_C3111( C813 C3111 ) C813_=_C3113( C813 C3113 ) C813_=_C3114( C813 C3114 ) C813_=_C3115( C813 C3115 ) \nC813_=_C3116( C813 C3116 ) C816_=_C968( C816 C968 ) C816_=_C1131( C816 C1131 ) C816_=_C2088( C816 C2088 ) C816_=_C2164( C816 C2164 ) C816_=_C2186( C816 C2186 ) \nC816_=_C2286( C816 C2286 ) C816_=_C2325( C816 C2325 ) C816_=_C2551( C816 C2551 ) C816_=_C2953( C816 C2953 ) C816_=_C3148( C816 C3148 ) C816_=_C3344( C816 C3344 ) \nC816_=_C3404( C816 C3404 ) C816_=_C3405( C816 C3405 ) C816_=_C3406( C816 C3406 ) C816_=_C3408( C816 C3408 ) C816_=_C3409( C816 C3409 ) C848_=_C1837( C848 C1837 ) \nC848_=_C1902( C848 C1902 ) C848_=_C2271( C848 C2271 ) C848_=_C2293( C848 C2293 ) C848_=_C2646( C848 C2646 ) C848_=_C3019( C848 C3019 ) C848_=_C3186( C848 C3186 ) \nC848_=_C3225( C848 C3225 ) C848_=_C3257( C848 C3257 ) C848_=_C3332( C848 C3332 ) C848_=_C3429( C848 C3429 ) C848_=_C3551( C848 C3551 ) C848_=_C3649( C848 C3649 ) \nC848_=_C3743( C848 C3743 ) C848_=_C3791( C848 C3791 ) C848_=_C3937( C848 C3937 ) C848_=_C4059( C848 C4059 ) C848_=_C4063( C848 C4063 ) C848_=_C4070( C848 C4070 ) \nC848_=_C4071( C848 C4071 ) C848_=_C4072( C848 C4072 ) C856_=_C865( C856 C865 ) C856_=_C1146( C856 C1146 ) C856_=_C1495( C856 C1495 ) C856_=_C1516( C856 C1516 ) \nC856_=_C1612( C856 C1612 ) C856_=_C1725( C856 C1725 ) C856_=_C1979( C856 C1979 ) C856_=_C2098( C856 C2098 ) C856_=_C2099( C856 C2099 ) C856_=_C2100( C856 C2100 ) \nC856_=_C2101( C856 C2101 ) C856_=_C2102( C856 C2102 ) C856_=_C2104( C856 C2104 ) C856_=_C2105( C856 C2105 ) C856_=_C2106( C856 C2106 ) C856_=_C2107( C856 C2107 ) \nC856_=_C2108( C856 C2108 ) C856_=_C2109( C856 C2109 ) C856_=_C2110( C856 C2110 ) C856_=_C2111( C856 C2111 ) C856_=_C2112( C856 C2112 ) C856_=_C2114( C856 C2114 ) \nC856_=_C2115( C856 C2115 ) C856_=_C2116( C856 C2116 ) C865_=_C1216( C865 C1216 ) C865_=_C2980( C865 C2980 ) C865_=_C3102( C865 C3102 ) C865_=_C3103( C865 C3103 ) \nC865_=_C3104( C865 C3104 ) C865_=_C3105( C865 C3105 ) C865_=_C3106( C865 C3106 ) C865_=_C3107( C865 C3107 ) C865_=_C3109( C865 C3109 ) C865_=_C3110( C865 C3110 ) \nC865_=_C3111( C865 C3111 ) C865_=_C3113( C865 C3113 ) C865_=_C3114( C865 C3114 ) C865_=_C3115( C865 C3115 ) C865_=_C3116( C865 C3116 ) C884_=_C886( C884 C886 ) \nC884_=_C889( C884 C889 ) C884_=_C894( C884 C894 ) C884_=_C897( C884 C897 ) C884_=_C1007( C884 C1007 ) C884_=_C1353( C884 C1353 ) C884_=_C1448( C884 C1448 ) \nC884_=_C1449( C884 C1449 ) C884_=_C1450( C884 C1450 ) C884_=_C1451( C884 C1451 ) C884_=_C1452( C884 C1452 ) C884_=_C1454( C884 C1454 ) C884_=_C1456( C884 C1456 ) \nC884_=_C1457( C884 C1457 ) C884_=_C1458( C884 C1458 ) C884_=_C1461( C884 C1461 ) C884_=_C1462( C884 C1462 ) C884_=_C1463( C884 C1463 ) C884_=_C1464( C884 C1464 ) \nC884_=_C1465( C884 C1465 ) C884_=_C1466( C884 C1466 ) C884_=_C1467( C884 C1467 ) C884_=_C1470( C884 C1470 ) C884_=_C1471( C884 C1471 ) C886_=_C889( C886 C889 ) \nC886_=_C894( C886 C894 ) C886_=_C897( C886 C897 ) C886_=_C984( C886 C984 ) C886_=_C1187( C886 C1187 ) C886_=_C1328( C886 C1328 ) C886_=_C1590( C886 C1590 ) \nC886_=_C1678( C886 C1678 ) C886_=_C1681( C886 C1681 ) C886_=_C1682( C886 C1682 ) C886_=_C1683( C886 C1683 ) C886_=_C1684( C886 C1684 ) C886_=_C1686( C886 C1686 ) \nC886_=_C1687( C886 C1687 ) C886_=_C1688( C886 C1688 ) C886_=_C1689( C886 C1689 ) C886_=_C1690( C886 C1690 ) C886_=_C1691( C886 C1691 ) C886_=_C1692( C886 C1692 ) \nC886_=_C1693( C886 C1693 ) C886_=_C1694( C886 C1694 ) C886_=_C1696( C886 C1696 ) C886_=_C1697( C886 C1697 ) C886_=_C1698( C886 C1698 ) C886_=_C1699( C886 C1699 ) \nC886_=_C1700( C886 C1700 ) C886_=_C1701( C886 C1701 ) C889_=_C894( C889 C894 ) C889_=_C897( C889 C897 ) C889_=_C1013( C889 C1013 ) C889_=_C1449( C889 C1449 ) \nC889_=_C1842( C889 C1842 ) C889_=_C2017( C889 C2017 ) C889_=_C2118( C889 C2118 ) C889_=_C2139( C889 C2139 ) C889_=_C2140( C889 C2140 ) C889_=_C2141( C889 C2141 ) \nC889_=_C2142( C889 C2142 ) C889_=_C2144( C889 C2144 ) C889_=_C2145( C889 C2145 ) C889_=_C2146( C889 C2146 ) C889_=_C2147( C889 C2147 ) C889_=_C2148( C889 C2148 ) \nC889_=_C2149( C889 C2149 ) C889_=_C2150( C889 C2150 ) C889_=_C2151( C889 C2151 ) C889_=_C2152( C889 C2152 ) C889_=_C2154( C889 C2154 ) C889_=_C2155( C889 C2155 ) \nC889_=_C2156( C889 C2156 ) C894_=_C897( C894 C897 ) C894_=_C1198( C894 C1198 ) C894_=_C1432( C894 C1432</w:t>
      </w:r>
    </w:p>
    <w:p>
      <w:pPr>
        <w:pStyle w:val="PreformattedText"/>
        <w:bidi w:val="0"/>
        <w:spacing w:before="0" w:after="0"/>
        <w:jc w:val="left"/>
        <w:rPr/>
      </w:pPr>
      <w:r>
        <w:rPr/>
        <w:t xml:space="preserve"> </w:t>
      </w:r>
      <w:r>
        <w:rPr/>
        <w:t>) C894_=_C1598( C894 C1598 ) C894_=_C1621( C894 C1621 ) \nC894_=_C1684( C894 C1684 ) C894_=_C2065( C894 C2065 ) C894_=_C2219( C894 C2219 ) C894_=_C2354( C894 C2354 ) C894_=_C2456( C894 C2456 ) C894_=_C2564( C894 C2564 ) \nC894_=_C2631( C894 C2631 ) C894_=_C2670( C894 C2670 ) C894_=_C2803( C894 C2803 ) C894_=_C3021( C894 C3021 ) C894_=_C3032( C894 C3032 ) C894_=_C3033( C894 C3033 ) \nC894_=_C3034( C894 C3034 ) C894_=_C3036( C894 C3036 ) C894_=_C3037( C894 C3037 ) C894_=_C3038( C894 C3038 ) C894_=_C3039( C894 C3039 ) C894_=_C3041( C894 C3041 ) \nC894_=_C3042( C894 C3042 ) C894_=_C3043( C894 C3043 ) C894_=_C3045( C894 C3045 ) C894_=_C3046( C894 C3046 ) C897_=_C945( C897 C945 ) C897_=_C1021( C897 C1021 ) \nC897_=_C1061( C897 C1061 ) C897_=_C1828( C897 C1828 ) C897_=_C2128( C897 C2128 ) C897_=_C2146( C897 C2146 ) C897_=_C2419( C897 C2419 ) C897_=_C2754( C897 C2754 ) \nC897_=_C2820( C897 C2820 ) C897_=_C3323( C897 C3323 ) C897_=_C3410( C897 C3410 ) C897_=_C3431( C897 C3431 ) C897_=_C3478( C897 C3478 ) C897_=_C3479( C897 C3479 ) \nC897_=_C3480( C897 C3480 ) C897_=_C3481( C897 C3481 ) C897_=_C3483( C897 C3483 ) C897_=_C3484( C897 C3484 ) C897_=_C3485( C897 C3485 ) C897_=_C3486( C897 C3486 ) \nC897_=_C3487( C897 C3487 ) C897_=_C3488( C897 C3488 ) C897_=_C3489( C897 C3489 ) C911_=_C928( C911 C928 ) C911_=_C1100( C911 C1100 ) C911_=_C1287( C911 C1287 ) \nC911_=_C1636( C911 C1636 ) C911_=_C1771( C911 C1771 ) C911_=_C2078( C911 C2078 ) C911_=_C2080( C911 C2080 ) C911_=_C2081( C911 C2081 ) C911_=_C2082( C911 C2082 ) \nC911_=_C2083( C911 C2083 ) C911_=_C2084( C911 C2084 ) C911_=_C2085( C911 C2085 ) C911_=_C2086( C911 C2086 ) C911_=_C2087( C911 C2087 ) C911_=_C2088( C911 C2088 ) \nC911_=_C2089( C911 C2089 ) C911_=_C2090( C911 C2090 ) C911_=_C2091( C911 C2091 ) C911_=_C2092( C911 C2092 ) C911_=_C2093( C911 C2093 ) C911_=_C2094( C911 C2094 ) \nC911_=_C2095( C911 C2095 ) C911_=_C2096( C911 C2096 ) C911_=_C2097( C911 C2097 ) C928_=_C1948( C928 C1948 ) C928_=_C2010( C928 C2010 ) C928_=_C2203( C928 C2203 ) \nC928_=_C2228( C928 C2228 ) C928_=_C2343( C928 C2343 ) C928_=_C2467( C928 C2467 ) C928_=_C2643( C928 C2643 ) C928_=_C2682( C928 C2682 ) C928_=_C3168( C928 C3168 ) \nC928_=_C3291( C928 C3291 ) C928_=_C3787( C928 C3787 ) C928_=_C3829( C928 C3829 ) C928_=_C3869( C928 C3869 ) C928_=_C3949( C928 C3949 ) C928_=_C3993( C928 C3993 ) \nC928_=_C3994( C928 C3994 ) C928_=_C3995( C928 C3995 ) C928_=_C3996( C928 C3996 ) C928_=_C3997( C928 C3997 ) C945_=_C951( C945 C951 ) C945_=_C1021( C945 C1021 ) \nC945_=_C1061( C945 C1061 ) C945_=_C1828( C945 C1828 ) C945_=_C2128( C945 C2128 ) C945_=_C2146( C945 C2146 ) C945_=_C2419( C945 C2419 ) C945_=_C2754( C945 C2754 ) \nC945_=_C2820( C945 C2820 ) C945_=_C3323( C945 C3323 ) C945_=_C3410( C945 C3410 ) C945_=_C3431( C945 C3431 ) C945_=_C3478( C945 C3478 ) C945_=_C3479( C945 C3479 ) \nC945_=_C3480( C945 C3480 ) C945_=_C3481( C945 C3481 ) C945_=_C3483( C945 C3483 ) C945_=_C3484( C945 C3484 ) C945_=_C3485( C945 C3485 ) C945_=_C3486( C945 C3486 ) \nC945_=_C3487( C945 C3487 ) C945_=_C3488( C945 C3488 ) C945_=_C3489( C945 C3489 ) C951_=_C1254( C951 C1254 ) C951_=_C1739( C951 C1739 ) C951_=_C1832( C951 C1832 ) \nC951_=_C2405( C951 C2405 ) C951_=_C2501( C951 C2501 ) C951_=_C2827( C951 C2827 ) C951_=_C3251( C951 C3251 ) C951_=_C3396( C951 C3396 ) C951_=_C3416( C951 C3416 ) \nC951_=_C3469( C951 C3469 ) C951_=_C3534( C951 C3534 ) C951_=_C3636( C951 C3636 ) C951_=_C3654( C951 C3654 ) C951_=_C3675( C951 C3675 ) C951_=_C3686( C951 C3686 ) \nC951_=_C3715( C951 C3715 ) C951_=_C3782( C951 C3782 ) C951_=_C3837( C951 C3837 ) C951_=_C3838( C951 C3838 ) C951_=_C3839( C951 C3839 ) C951_=_C3841( C951 C3841 ) \nC951_=_C3842( C951 C3842 ) C968_=_C975( C968 C975 ) C968_=_C1131( C968 C1131 ) C968_=_C2088( C968 C2088 ) C968_=_C2164( C968 C2164 ) C968_=_C2186( C968 C2186 ) \nC968_=_C2286( C968 C2286 ) C968_=_C2325( C968 C2325 ) C968_=_C2551( C968 C2551 ) C968_=_C2953( C968 C2953 ) C968_=_C3148( C968 C3148 ) C968_=_C3344( C968 C3344 ) \nC968_=_C3404( C968 C3404 ) C968_=_C3405( C968 C3405 ) C968_=_C3406( C968 C3406 ) C968_=_C3408( C968 C3408 ) C968_=_C3409( C968 C3409 ) C975_=_C2012( C975 C2012 ) \nC975_=_C2558( C975 C2558 ) C975_=_C2846( C975 C2846 ) C975_=_C3513( C975 C3513 ) C975_=_C3550( C975 C3550 ) C975_=_C3627( C975 C3627 ) C975_=_C3881( C975 C3881 ) \nC975_=_C3887( C975 C3887 ) C975_=_C3893( C975 C3893 ) C975_=_C4023( C975 C4023 ) C975_=_C4051( C975 C4051 ) C975_=_C4052( C975 C4052 ) C975_=_C4053( C975 C4053 ) \nC975_=_C4054( C975 C4054 ) C975_=_C4055( C975 C4055 ) C984_=_C1187( C984 C1187 ) C984_=_C1328( C984 C1328 ) C984_=_C1590( C984 C1590 ) C984_=_C1678( C984 C1678 ) \nC984_=_C1681( C984 C1681 ) C984_=_C1682( C984 C1682 ) C984_=_C1683( C984 C1683 ) C984_=_C1684( C984 C1684 ) C984_=_C1686( C984 C1686 ) C984_=_C1687( C984 C1687 ) \nC984_=_C1688( C984 C1688 ) C984_=_C1689( C984 C1689 ) C984_=_C1690( C984 C1690 ) C984_=_C1691( C984 C1691 ) C984_=_C1692( C984 C1692 ) C984_=_C1693( C984 C1693 ) \nC984_=_C1694( C984 C1694 ) C984_=_C1696( C984 C1696 ) C984_=_C1697( C984 C1697 ) C984_=_C1698( C984 C1698 ) C984_=_C1699( C984 C1699 ) C984_=_C1700( C984 C1700 ) \nC984_=_C1701( C984 C1701 ) C1007_=_C1013( C1007 C1013 ) C1007_=_C1021( C1007 C1021 ) C1007_=_C1027( C1007 C1027 ) C1007_=_C1353( C1007 C1353 ) C1007_=_C1448( C1007 C1448 ) \nC1007_=_C1449( C1007 C1449 ) C1007_=_C1450( C1007 C1450 ) C1007_=_C1451( C1007 C1451 ) C1007_=_C1452( C1007 C1452 ) C1007_=_C1454( C1007 C1454 ) C1007_=_C1456( C1007 C1456 ) \nC1007_=_C1457( C1007 C1457 ) C1007_=_C1458( C1007 C1458 ) C1007_=_C1461( C1007 C1461 ) C1007_=_C1462( C1007 C1462 ) C1007_=_C1463( C1007 C1463 ) C1007_=_C1464( C1007 C1464 ) \nC1007_=_C1465( C1007 C1465 ) C1007_=_C1466( C1007 C1466 ) C1007_=_C1467( C1007 C1467 ) C1007_=_C1470( C1007 C1470 ) C1007_=_C1471( C1007 C1471 ) C1013_=_C1021( C1013 C1021 ) \nC1013_=_C1027( C1013 C1027 ) C1013_=_C1449( C1013 C1449 ) C1013_=_C1842( C1013 C1842 ) C1013_=_C2017( C1013 C2017 ) C1013_=_C2118( C1013 C2118 ) C1013_=_C2139( C1013 C2139 ) \nC1013_=_C2140( C1013 C2140 ) C1013_=_C2141( C1013 C2141 ) C1013_=_C2142( C1013 C2142 ) C1013_=_C2144( C1013 C2144 ) C1013_=_C2145( C1013 C2145 ) C1013_=_C2146( C1013 C2146 ) \nC1013_=_C2147( C1013 C2147 ) C1013_=_C2148( C1013 C2148 ) C1013_=_C2149( C1013 C2149 ) C1013_=_C2150( C1013 C2150 ) C1013_=_C2151( C1013 C2151 ) C1013_=_C2152( C1013 C2152 ) \nC1013_=_C2154( C1013 C2154 ) C1013_=_C2155( C1013 C2155 ) C1013_=_C2156( C1013 C2156 ) C1021_=_C1027( C1021 C1027 ) C1021_=_C1061( C1021 C1061 ) C1021_=_C1828( C1021 C1828 ) \nC1021_=_C2128( C1021 C2128 ) C1021_=_C2146( C1021 C2146 ) C1021_=_C2419( C1021 C2419 ) C1021_=_C2754( C1021 C2754 ) C1021_=_C2820( C1021 C2820 ) C1021_=_C3323( C1021 C3323 ) \nC1021_=_C3410( C1021 C3410 ) C1021_=_C3431( C1021 C3431 ) C1021_=_C3478( C1021 C3478 ) C1021_=_C3479( C1021 C3479 ) C1021_=_C3480( C1021 C3480 ) C1021_=_C3481( C1021 C3481 ) \nC1021_=_C3483( C1021 C3483 ) C1021_=_C3484( C1021 C3484 ) C1021_=_C3485( C1021 C3485 ) C1021_=_C3486( C1021 C3486 ) C1021_=_C3487( C1021 C3487 ) C1021_=_C3488( C1021 C3488 ) \nC1021_=_C3489( C1021 C3489 ) C1027_=_C1092( C1027 C1092 ) C1027_=_C1443( C1027 C1443 ) C1027_=_C1654( C1027 C1654 ) C1027_=_C1746( C1027 C1746 ) C1027_=_C1789( C1027 C1789 ) \nC1027_=_C1884( C1027 C1884 ) C1027_=_C2074( C1027 C2074 ) C1027_=_C2506( C1027 C2506 ) C1027_=_C2590( C1027 C2590 ) C1027_=_C2607( C1027 C2607 ) C1027_=_C2701( C1027 C2701 ) \nC1027_=_C3173( C1027 C3173 ) C1027_=_C3385( C1027 C3385 ) C1027_=_C3537( C1027 C3537 ) C1027_=_C3640( C1027 C3640 ) C1027_=_C3688( C1027 C3688 ) C1027_=_C3720( C1027 C3720 ) \nC1027_=_C3723( C1027 C3723 ) C1027_=_C3750( C1027 C3750 ) C1027_=_C3819( C1027 C3819 ) C1027_=_C4080( C1027 C4080 ) C1027_=_C4086( C1027 C4086 ) C1027_=_C4087( C1027 C4087 ) \nC1039_=_C1336( C1039 C1336 ) C1039_=_C1850( C1039 C1850 ) C1039_=_C1912( C1039 C1912 ) C1039_=_C1933( C1039 C1933 ) C1039_=_C2021( C1039 C2021 ) C1039_=_C2369( C1039 C2369 ) \nC1039_=_C2771( C1039 C2771 ) C1039_=_C2835( C1039 C2835 ) C1039_=_C2938( C1039 C2938 ) C1039_=_C3204( C1039 C3204 ) C1039_=_C3205( C1039 C3205 ) C1039_=_C3206( C1039 C3206 ) \nC1039_=_C3207( C1039 C3207 ) C1039_=_C3208( C1039 C3208 ) C1039_=_C3209( C1039 C3209 ) C1039_=_C3210( C1039 C3210 ) C1039_=_C3211( C1039 C3211 ) C1039_=_C3212( C1039 C3212 ) \nC1039_=_C3214( C1039 C3214 ) C1039_=_C3215( C1039 C3215 ) C1039_=_C3216( C1039 C3216 ) C1056_=_C1061( C1056 C1061 ) C1056_=_C1360( C1056 C1360 ) C1056_=_C1547( C1056 C1547 ) \nC1056_=_C2335( C1056 C2335 ) C1056_=_C2417( C1056 C2417 ) C1056_=_C2494( C1056 C2494 ) C1056_=_C2706( C1056 C2706 ) C1056_=_C2949( C1056 C2949 ) C1056_=_C3059( C1056 C3059 ) \nC1056_=_C3060( C1056 C3060 ) C1056_=_C3063( C1056 C3063 ) C1056_=_C3064( C1056 C3064 ) C1056_=_C3065( C1056 C3065 ) C1056_=_C3066( C1056 C3066 ) C1056_=_C3067( C1056 C3067 ) \nC1056_=_C3068( C1056 C3068 ) C1056_=_C3069( C1056 C3069 ) C1056_=_C3072( C1056 C3072 ) C1056_=_C3073( C1056 C3073 ) C1056_=_C3074( C1056 C3074 ) C1056_=_C3075( C1056 C3075 ) \nC1056_=_C3076( C1056 C3076 ) C1061_=_C1828( C1061 C1828 ) C1061_=_C2128( C1061 C2128 ) C1061_=_C2146( C1061 C2146 ) C1061_=_C2419( C1061 C2419 ) C1061_=_C2754( C1061 C2754 ) \nC1061_=_C2820( C1061 C2820 ) C1061_=_C3323( C1061 C3323 ) C1061_=_C3410( C1061 C3410 ) C1061_=_C3431( C1061 C3431 ) C1061_=_C3478( C1061 C3478 ) C1061_=_C3479( C1061 C3479 ) \nC1061_=_C3480( C1061 C3480 ) C1061_=_C3481( C1061 C3481 ) C1061_=_C3483( C1061 C3483 ) C1061_=_C3484( C1061 C3484 ) C1061_=_C3485( C1061 C3485 ) C1061_=_C3486( C1061 C3486 ) \nC1061_=_C3487( C1061 C3487 ) C1061_=_C3488( C1061 C3488 ) C1061_=_C3489( C1061 C3489 ) C1092_=_C1443( C1092 C1443 ) C1092_=_C1654( C1092 C1654 ) C1092_=_C1746( C1092 C1746 ) \nC1092_=_C1789( C1092 C1789 ) C1092_=_C1884( C1092 C1884 ) C1092_=_C2074( C1092 C2074 ) C1092_=_C2506( C1092 C2506 ) C1092_=_C2590( C1092 C2590 ) C1092_=_C2607( C1092 C2607 ) \nC1092_=_C2701( C1092</w:t>
      </w:r>
    </w:p>
    <w:p>
      <w:pPr>
        <w:pStyle w:val="PreformattedText"/>
        <w:bidi w:val="0"/>
        <w:spacing w:before="0" w:after="0"/>
        <w:jc w:val="left"/>
        <w:rPr/>
      </w:pPr>
      <w:r>
        <w:rPr/>
        <w:t xml:space="preserve"> </w:t>
      </w:r>
      <w:r>
        <w:rPr/>
        <w:t>C2701 ) C1092_=_C3173( C1092 C3173 ) C1092_=_C3385( C1092 C3385 ) C1092_=_C3537( C1092 C3537 ) C1092_=_C3640( C1092 C3640 ) C1092_=_C3688( C1092 C3688 ) \nC1092_=_C3720( C1092 C3720 ) C1092_=_C3723( C1092 C3723 ) C1092_=_C3750( C1092 C3750 ) C1092_=_C3819( C1092 C3819 ) C1092_=_C4080( C1092 C4080 ) C1092_=_C4086( C1092 C4086 ) \nC1092_=_C4087( C1092 C4087 ) C1100_=_C1287( C1100 C1287 ) C1100_=_C1636( C1100 C1636 ) C1100_=_C1771( C1100 C1771 ) C1100_=_C2078( C1100 C2078 ) C1100_=_C2080( C1100 C2080 ) \nC1100_=_C2081( C1100 C2081 ) C1100_=_C2082( C1100 C2082 ) C1100_=_C2083( C1100 C2083 ) C1100_=_C2084( C1100 C2084 ) C1100_=_C2085( C1100 C2085 ) C1100_=_C2086( C1100 C2086 ) \nC1100_=_C2087( C1100 C2087 ) C1100_=_C2088( C1100 C2088 ) C1100_=_C2089( C1100 C2089 ) C1100_=_C2090( C1100 C2090 ) C1100_=_C2091( C1100 C2091 ) C1100_=_C2092( C1100 C2092 ) \nC1100_=_C2093( C1100 C2093 ) C1100_=_C2094( C1100 C2094 ) C1100_=_C2095( C1100 C2095 ) C1100_=_C2096( C1100 C2096 ) C1100_=_C2097( C1100 C2097 ) C1131_=_C2088( C1131 C2088 ) \nC1131_=_C2164( C1131 C2164 ) C1131_=_C2186( C1131 C2186 ) C1131_=_C2286( C1131 C2286 ) C1131_=_C2325( C1131 C2325 ) C1131_=_C2551( C1131 C2551 ) C1131_=_C2953( C1131 C2953 ) \nC1131_=_C3148( C1131 C3148 ) C1131_=_C3344( C1131 C3344 ) C1131_=_C3404( C1131 C3404 ) C1131_=_C3405( C1131 C3405 ) C1131_=_C3406( C1131 C3406 ) C1131_=_C3408( C1131 C3408 ) \nC1131_=_C3409( C1131 C3409 ) C1146_=_C1495( C1146 C1495 ) C1146_=_C1516( C1146 C1516 ) C1146_=_C1612( C1146 C1612 ) C1146_=_C1725( C1146 C1725 ) C1146_=_C1979( C1146 C1979 ) \nC1146_=_C2098( C1146 C2098 ) C1146_=_C2099( C1146 C2099 ) C1146_=_C2100( C1146 C2100 ) C1146_=_C2101( C1146 C2101 ) C1146_=_C2102( C1146 C2102 ) C1146_=_C2104( C1146 C2104 ) \nC1146_=_C2105( C1146 C2105 ) C1146_=_C2106( C1146 C2106 ) C1146_=_C2107( C1146 C2107 ) C1146_=_C2108( C1146 C2108 ) C1146_=_C2109( C1146 C2109 ) C1146_=_C2110( C1146 C2110 ) \nC1146_=_C2111( C1146 C2111 ) C1146_=_C2112( C1146 C2112 ) C1146_=_C2114( C1146 C2114 ) C1146_=_C2115( C1146 C2115 ) C1146_=_C2116( C1146 C2116 ) C1166_=_C1167( C1166 C1167 ) \nC1166_=_C1168( C1166 C1168 ) C1166_=_C1169( C1166 C1169 ) C1166_=_C1170( C1166 C1170 ) C1166_=_C1172( C1166 C1172 ) C1166_=_C1174( C1166 C1174 ) C1166_=_C1175( C1166 C1175 ) \nC1166_=_C1176( C1166 C1176 ) C1166_=_C1177( C1166 C1177 ) C1166_=_C1178( C1166 C1178 ) C1166_=_C1180( C1166 C1180 ) C1166_=_C1183( C1166 C1183 ) C1166_=_C1184( C1166 C1184 ) \nC1166_=_C1185( C1166 C1185 ) C1166_=_C1261( C1166 C1261 ) C1166_=_C1516( C1166 C1516 ) C1167_=_C1168( C1167 C1168 ) C1167_=_C1169( C1167 C1169 ) C1167_=_C1170( C1167 C1170 ) \nC1167_=_C1172( C1167 C1172 ) C1167_=_C1174( C1167 C1174 ) C1167_=_C1175( C1167 C1175 ) C1167_=_C1176( C1167 C1176 ) C1167_=_C1177( C1167 C1177 ) C1167_=_C1178( C1167 C1178 ) \nC1167_=_C1180( C1167 C1180 ) C1167_=_C1183( C1167 C1183 ) C1167_=_C1184( C1167 C1184 ) C1167_=_C1185( C1167 C1185 ) C1168_=_C1169( C1168 C1169 ) C1168_=_C1170( C1168 C1170 ) \nC1168_=_C1172( C1168 C1172 ) C1168_=_C1174( C1168 C1174 ) C1168_=_C1175( C1168 C1175 ) C1168_=_C1176( C1168 C1176 ) C1168_=_C1177( C1168 C1177 ) C1168_=_C1178( C1168 C1178 ) \nC1168_=_C1180( C1168 C1180 ) C1168_=_C1183( C1168 C1183 ) C1168_=_C1184( C1168 C1184 ) C1168_=_C1185( C1168 C1185 ) C1168_=_C2081( C1168 C2081 ) C1168_=_C2254( C1168 C2254 ) \nC1168_=_C2551( C1168 C2551 ) C1168_=_C2558( C1168 C2558 ) C1169_=_C1170( C1169 C1170 ) C1169_=_C1172( C1169 C1172 ) C1169_=_C1174( C1169 C1174 ) C1169_=_C1175( C1169 C1175 ) \nC1169_=_C1176( C1169 C1176 ) C1169_=_C1177( C1169 C1177 ) C1169_=_C1178( C1169 C1178 ) C1169_=_C1180( C1169 C1180 ) C1169_=_C1183( C1169 C1183 ) C1169_=_C1184( C1169 C1184 ) \nC1169_=_C1185( C1169 C1185 ) C1169_=_C1267( C1169 C1267 ) C1169_=_C1454( C1169 C1454 ) C1169_=_C2878( C1169 C2878 ) C1169_=_C2902( C1169 C2902 ) C1170_=_C1172( C1170 C1172 ) \nC1170_=_C1174( C1170 C1174 ) C1170_=_C1175( C1170 C1175 ) C1170_=_C1176( C1170 C1176 ) C1170_=_C1177( C1170 C1177 ) C1170_=_C1178( C1170 C1178 ) C1170_=_C1180( C1170 C1180 ) \nC1170_=_C1183( C1170 C1183 ) C1170_=_C1184( C1170 C1184 ) C1170_=_C1185( C1170 C1185 ) C1170_=_C2106( C1170 C2106 ) C1172_=_C1174( C1172 C1174 ) C1172_=_C1175( C1172 C1175 ) \nC1172_=_C1176( C1172 C1176 ) C1172_=_C1177( C1172 C1177 ) C1172_=_C1178( C1172 C1178 ) C1172_=_C1180( C1172 C1180 ) C1172_=_C1183( C1172 C1183 ) C1172_=_C1184( C1172 C1184 ) \nC1172_=_C1185( C1172 C1185 ) C1172_=_C1272( C1172 C1272 ) C1174_=_C1175( C1174 C1175 ) C1174_=_C1176( C1174 C1176 ) C1174_=_C1177( C1174 C1177 ) C1174_=_C1178( C1174 C1178 ) \nC1174_=_C1180( C1174 C1180 ) C1174_=_C1183( C1174 C1183 ) C1174_=_C1184( C1174 C1184 ) C1174_=_C1185( C1174 C1185 ) C1174_=_C2478( C1174 C2478 ) C1174_=_C3205( C1174 C3205 ) \nC1175_=_C1176( C1175 C1176 ) C1175_=_C1177( C1175 C1177 ) C1175_=_C1178( C1175 C1178 ) C1175_=_C1180( C1175 C1180 ) C1175_=_C1183( C1175 C1183 ) C1175_=_C1184( C1175 C1184 ) \nC1175_=_C1185( C1175 C1185 ) C1175_=_C3103( C1175 C3103 ) C1175_=_C3547( C1175 C3547 ) C1175_=_C3550( C1175 C3550 ) C1175_=_C3551( C1175 C3551 ) C1176_=_C1177( C1176 C1177 ) \nC1176_=_C1178( C1176 C1178 ) C1176_=_C1180( C1176 C1180 ) C1176_=_C1183( C1176 C1183 ) C1176_=_C1184( C1176 C1184 ) C1176_=_C1185( C1176 C1185 ) C1177_=_C1178( C1177 C1178 ) \nC1177_=_C1180( C1177 C1180 ) C1177_=_C1183( C1177 C1183 ) C1177_=_C1184( C1177 C1184 ) C1177_=_C1185( C1177 C1185 ) C1177_=_C3106( C1177 C3106 ) C1177_=_C3481( C1177 C3481 ) \nC1177_=_C3782( C1177 C3782 ) C1177_=_C3786( C1177 C3786 ) C1177_=_C3787( C1177 C3787 ) C1177_=_C3791( C1177 C3791 ) C1178_=_C1180( C1178 C1180 ) C1178_=_C1183( C1178 C1183 ) \nC1178_=_C1184( C1178 C1184 ) C1178_=_C1185( C1178 C1185 ) C1178_=_C2480( C1178 C2480 ) C1178_=_C3843( C1178 C3843 ) C1180_=_C1183( C1180 C1183 ) C1180_=_C1184( C1180 C1184 ) \nC1180_=_C1185( C1180 C1185 ) C1180_=_C3038( C1180 C3038 ) C1180_=_C3915( C1180 C3915 ) C1180_=_C3949( C1180 C3949 ) C1180_=_C3951( C1180 C3951 ) C1183_=_C1184( C1183 C1184 ) \nC1183_=_C1185( C1183 C1185 ) C1184_=_C1185( C1184 C1185 ) C1184_=_C3115( C1184 C3115 ) C1184_=_C3409( C1184 C3409 ) C1184_=_C4054( C1184 C4054 ) C1184_=_C4095( C1184 C4095 ) \nC1185_=_C2491( C1185 C2491 ) C1185_=_C3116( C1185 C3116 ) C1185_=_C3946( C1185 C3946 ) C1185_=_C4072( C1185 C4072 ) C1187_=_C1192( C1187 C1192 ) C1187_=_C1198( C1187 C1198 ) \nC1187_=_C1204( C1187 C1204 ) C1187_=_C1328( C1187 C1328 ) C1187_=_C1590( C1187 C1590 ) C1187_=_C1678( C1187 C1678 ) C1187_=_C1681( C1187 C1681 ) C1187_=_C1682( C1187 C1682 ) \nC1187_=_C1683( C1187 C1683 ) C1187_=_C1684( C1187 C1684 ) C1187_=_C1686( C1187 C1686 ) C1187_=_C1687( C1187 C1687 ) C1187_=_C1688( C1187 C1688 ) C1187_=_C1689( C1187 C1689 ) \nC1187_=_C1690( C1187 C1690 ) C1187_=_C1691( C1187 C1691 ) C1187_=_C1692( C1187 C1692 ) C1187_=_C1693( C1187 C1693 ) C1187_=_C1694( C1187 C1694 ) C1187_=_C1696( C1187 C1696 ) \nC1187_=_C1697( C1187 C1697 ) C1187_=_C1698( C1187 C1698 ) C1187_=_C1699( C1187 C1699 ) C1187_=_C1700( C1187 C1700 ) C1187_=_C1701( C1187 C1701 ) C1192_=_C1198( C1192 C1198 ) \nC1192_=_C1204( C1192 C1204 ) C1192_=_C1705( C1192 C1705 ) C1192_=_C1772( C1192 C1772 ) C1192_=_C1817( C1192 C1817 ) C1192_=_C1957( C1192 C1957 ) C1192_=_C2194( C1192 C2194 ) \nC1192_=_C2472( C1192 C2472 ) C1192_=_C2473( C1192 C2473 ) C1192_=_C2474( C1192 C2474 ) C1192_=_C2475( C1192 C2475 ) C1192_=_C2476( C1192 C2476 ) C1192_=_C2477( C1192 C2477 ) \nC1192_=_C2478( C1192 C2478 ) C1192_=_C2479( C1192 C2479 ) C1192_=_C2480( C1192 C2480 ) C1192_=_C2482( C1192 C2482 ) C1192_=_C2483( C1192 C2483 ) C1192_=_C2484( C1192 C2484 ) \nC1192_=_C2485( C1192 C2485 ) C1192_=_C2486( C1192 C2486 ) C1192_=_C2487( C1192 C2487 ) C1192_=_C2488( C1192 C2488 ) C1192_=_C2489( C1192 C2489 ) C1192_=_C2490( C1192 C2490 ) \nC1192_=_C2491( C1192 C2491 ) C1198_=_C1204( C1198 C1204 ) C1198_=_C1432( C1198 C1432 ) C1198_=_C1598( C1198 C1598 ) C1198_=_C1621( C1198 C1621 ) C1198_=_C1684( C1198 C1684 ) \nC1198_=_C2065( C1198 C2065 ) C1198_=_C2219( C1198 C2219 ) C1198_=_C2354( C1198 C2354 ) C1198_=_C2456( C1198 C2456 ) C1198_=_C2564( C1198 C2564 ) C1198_=_C2631( C1198 C2631 ) \nC1198_=_C2670( C1198 C2670 ) C1198_=_C2803( C1198 C2803 ) C1198_=_C3021( C1198 C3021 ) C1198_=_C3032( C1198 C3032 ) C1198_=_C3033( C1198 C3033 ) C1198_=_C3034( C1198 C3034 ) \nC1198_=_C3036( C1198 C3036 ) C1198_=_C3037( C1198 C3037 ) C1198_=_C3038( C1198 C3038 ) C1198_=_C3039( C1198 C3039 ) C1198_=_C3041( C1198 C3041 ) C1198_=_C3042( C1198 C3042 ) \nC1198_=_C3043( C1198 C3043 ) C1198_=_C3045( C1198 C3045 ) C1198_=_C3046( C1198 C3046 ) C1204_=_C1440( C1204 C1440 ) C1204_=_C1629( C1204 C1629 ) C1204_=_C1787( C1204 C1787 ) \nC1204_=_C2072( C1204 C2072 ) C1204_=_C2360( C1204 C2360 ) C1204_=_C2570( C1204 C2570 ) C1204_=_C2660( C1204 C2660 ) C1204_=_C2744( C1204 C2744 ) C1204_=_C2811( C1204 C2811 ) \nC1204_=_C3037( C1204 C3037 ) C1204_=_C3121( C1204 C3121 ) C1204_=_C3281( C1204 C3281 ) C1204_=_C3547( C1204 C3547 ) C1204_=_C3786( C1204 C3786 ) C1204_=_C3843( C1204 C3843 ) \nC1204_=_C3941( C1204 C3941 ) C1204_=_C3943( C1204 C3943 ) C1204_=_C3944( C1204 C3944 ) C1204_=_C3945( C1204 C3945 ) C1204_=_C3946( C1204 C3946 ) C1216_=_C2980( C1216 C2980 ) \nC1216_=_C3102( C1216 C3102 ) C1216_=_C3103( C1216 C3103 ) C1216_=_C3104( C1216 C3104 ) C1216_=_C3105( C1216 C3105 ) C1216_=_C3106( C1216 C3106 ) C1216_=_C3107( C1216 C3107 ) \nC1216_=_C3109( C1216 C3109 ) C1216_=_C3110( C1216 C3110 ) C1216_=_C3111( C1216 C3111 ) C1216_=_C3113( C1216 C3113 ) C1216_=_C3114( C1216 C3114 ) C1216_=_C3115( C1216 C3115 ) \nC1216_=_C3116( C1216 C3116 ) C1241_=_C1254( C1241 C1254 ) C1241_=_C1335( C1241 C1335 ) C1241_=_C1572( C1241 C1572 ) C1241_=_C1733( C1241 C1733 ) C1241_=_C2238( C1241 C2238 ) \nC1241_=_C2493( C1241 C2493 ) C1241_=_C2611( C1241 C2611 ) C1241_=_C2878( C1241 C2878 ) C1241_=_C2879( C1241 C2879 ) C1241_=_C2880( C1241 C2880 ) C1241_=_C2881( C1241 C2881 ) \nC1241_=_C2883( C1241 C2883 ) C1241_=_C2884( C1241 C2884 ) C1241_=_C2885(</w:t>
      </w:r>
    </w:p>
    <w:p>
      <w:pPr>
        <w:pStyle w:val="PreformattedText"/>
        <w:bidi w:val="0"/>
        <w:spacing w:before="0" w:after="0"/>
        <w:jc w:val="left"/>
        <w:rPr/>
      </w:pPr>
      <w:r>
        <w:rPr/>
        <w:t xml:space="preserve"> </w:t>
      </w:r>
      <w:r>
        <w:rPr/>
        <w:t>C1241 C2885 ) C1241_=_C2886( C1241 C2886 ) C1241_=_C2887( C1241 C2887 ) C1241_=_C2888( C1241 C2888 ) \nC1241_=_C2889( C1241 C2889 ) C1241_=_C2890( C1241 C2890 ) C1241_=_C2891( C1241 C2891 ) C1241_=_C2893( C1241 C2893 ) C1241_=_C2894( C1241 C2894 ) C1254_=_C1739( C1254 C1739 ) \nC1254_=_C1832( C1254 C1832 ) C1254_=_C2405( C1254 C2405 ) C1254_=_C2501( C1254 C2501 ) C1254_=_C2827( C1254 C2827 ) C1254_=_C3251( C1254 C3251 ) C1254_=_C3396( C1254 C3396 ) \nC1254_=_C3416( C1254 C3416 ) C1254_=_C3469( C1254 C3469 ) C1254_=_C3534( C1254 C3534 ) C1254_=_C3636( C1254 C3636 ) C1254_=_C3654( C1254 C3654 ) C1254_=_C3675( C1254 C3675 ) \nC1254_=_C3686( C1254 C3686 ) C1254_=_C3715( C1254 C3715 ) C1254_=_C3782( C1254 C3782 ) C1254_=_C3837( C1254 C3837 ) C1254_=_C3838( C1254 C3838 ) C1254_=_C3839( C1254 C3839 ) \nC1254_=_C3841( C1254 C3841 ) C1254_=_C3842( C1254 C3842 ) C1261_=_C1264( C1261 C1264 ) C1261_=_C1266( C1261 C1266 ) C1261_=_C1267( C1261 C1267 ) C1261_=_C1268( C1261 C1268 ) \nC1261_=_C1269( C1261 C1269 ) C1261_=_C1270( C1261 C1270 ) C1261_=_C1272( C1261 C1272 ) C1261_=_C1273( C1261 C1273 ) C1261_=_C1274( C1261 C1274 ) C1261_=_C1275( C1261 C1275 ) \nC1261_=_C1276( C1261 C1276 ) C1261_=_C1277( C1261 C1277 ) C1261_=_C1279( C1261 C1279 ) C1261_=_C1280( C1261 C1280 ) C1261_=_C1281( C1261 C1281 ) C1261_=_C1282( C1261 C1282 ) \nC1261_=_C1516( C1261 C1516 ) C1264_=_C1266( C1264 C1266 ) C1264_=_C1267( C1264 C1267 ) C1264_=_C1268( C1264 C1268 ) C1264_=_C1269( C1264 C1269 ) C1264_=_C1270( C1264 C1270 ) \nC1264_=_C1272( C1264 C1272 ) C1264_=_C1273( C1264 C1273 ) C1264_=_C1274( C1264 C1274 ) C1264_=_C1275( C1264 C1275 ) C1264_=_C1276( C1264 C1276 ) C1264_=_C1277( C1264 C1277 ) \nC1264_=_C1279( C1264 C1279 ) C1264_=_C1280( C1264 C1280 ) C1264_=_C1281( C1264 C1281 ) C1264_=_C1282( C1264 C1282 ) C1264_=_C2078( C1264 C2078 ) C1264_=_C2164( C1264 C2164 ) \nC1266_=_C1267( C1266 C1267 ) C1266_=_C1268( C1266 C1268 ) C1266_=_C1269( C1266 C1269 ) C1266_=_C1270( C1266 C1270 ) C1266_=_C1272( C1266 C1272 ) C1266_=_C1273( C1266 C1273 ) \nC1266_=_C1274( C1266 C1274 ) C1266_=_C1275( C1266 C1275 ) C1266_=_C1276( C1266 C1276 ) C1266_=_C1277( C1266 C1277 ) C1266_=_C1279( C1266 C1279 ) C1266_=_C1280( C1266 C1280 ) \nC1266_=_C1281( C1266 C1281 ) C1266_=_C1282( C1266 C1282 ) C1266_=_C1682( C1266 C1682 ) C1266_=_C2141( C1266 C2141 ) C1266_=_C2492( C1266 C2492 ) C1266_=_C2835( C1266 C2835 ) \nC1266_=_C2846( C1266 C2846 ) C1267_=_C1268( C1267 C1268 ) C1267_=_C1269( C1267 C1269 ) C1267_=_C1270( C1267 C1270 ) C1267_=_C1272( C1267 C1272 ) C1267_=_C1273( C1267 C1273 ) \nC1267_=_C1274( C1267 C1274 ) C1267_=_C1275( C1267 C1275 ) C1267_=_C1276( C1267 C1276 ) C1267_=_C1277( C1267 C1277 ) C1267_=_C1279( C1267 C1279 ) C1267_=_C1280( C1267 C1280 ) \nC1267_=_C1281( C1267 C1281 ) C1267_=_C1282( C1267 C1282 ) C1267_=_C1454( C1267 C1454 ) C1267_=_C2878( C1267 C2878 ) C1267_=_C2902( C1267 C2902 ) C1268_=_C1269( C1268 C1269 ) \nC1268_=_C1270( C1268 C1270 ) C1268_=_C1272( C1268 C1272 ) C1268_=_C1273( C1268 C1273 ) C1268_=_C1274( C1268 C1274 ) C1268_=_C1275( C1268 C1275 ) C1268_=_C1276( C1268 C1276 ) \nC1268_=_C1277( C1268 C1277 ) C1268_=_C1279( C1268 C1279 ) C1268_=_C1280( C1268 C1280 ) C1268_=_C1281( C1268 C1281 ) C1268_=_C1282( C1268 C1282 ) C1269_=_C1270( C1269 C1270 ) \nC1269_=_C1272( C1269 C1272 ) C1269_=_C1273( C1269 C1273 ) C1269_=_C1274( C1269 C1274 ) C1269_=_C1275( C1269 C1275 ) C1269_=_C1276( C1269 C1276 ) C1269_=_C1277( C1269 C1277 ) \nC1269_=_C1279( C1269 C1279 ) C1269_=_C1280( C1269 C1280 ) C1269_=_C1281( C1269 C1281 ) C1269_=_C1282( C1269 C1282 ) C1269_=_C3019( C1269 C3019 ) C1270_=_C1272( C1270 C1272 ) \nC1270_=_C1273( C1270 C1273 ) C1270_=_C1274( C1270 C1274 ) C1270_=_C1275( C1270 C1275 ) C1270_=_C1276( C1270 C1276 ) C1270_=_C1277( C1270 C1277 ) C1270_=_C1279( C1270 C1279 ) \nC1270_=_C1280( C1270 C1280 ) C1270_=_C1281( C1270 C1281 ) C1270_=_C1282( C1270 C1282 ) C1270_=_C1683( C1270 C1683 ) C1270_=_C3021( C1270 C3021 ) C1272_=_C1273( C1272 C1273 ) \nC1272_=_C1274( C1272 C1274 ) C1272_=_C1275( C1272 C1275 ) C1272_=_C1276( C1272 C1276 ) C1272_=_C1277( C1272 C1277 ) C1272_=_C1279( C1272 C1279 ) C1272_=_C1280( C1272 C1280 ) \nC1272_=_C1281( C1272 C1281 ) C1272_=_C1282( C1272 C1282 ) C1273_=_C1274( C1273 C1274 ) C1273_=_C1275( C1273 C1275 ) C1273_=_C1276( C1273 C1276 ) C1273_=_C1277( C1273 C1277 ) \nC1273_=_C1279( C1273 C1279 ) C1273_=_C1280( C1273 C1280 ) C1273_=_C1281( C1273 C1281 ) C1273_=_C1282( C1273 C1282 ) C1273_=_C3105( C1273 C3105 ) C1274_=_C1275( C1274 C1275 ) \nC1274_=_C1276( C1274 C1276 ) C1274_=_C1277( C1274 C1277 ) C1274_=_C1279( C1274 C1279 ) C1274_=_C1280( C1274 C1280 ) C1274_=_C1281( C1274 C1281 ) C1274_=_C1282( C1274 C1282 ) \nC1275_=_C1276( C1275 C1276 ) C1275_=_C1277( C1275 C1277 ) C1275_=_C1279( C1275 C1279 ) C1275_=_C1280( C1275 C1280 ) C1275_=_C1281( C1275 C1281 ) C1275_=_C1282( C1275 C1282 ) \nC1275_=_C1689( C1275 C1689 ) C1275_=_C2094( C1275 C2094 ) C1275_=_C2150( C1275 C2150 ) C1275_=_C2502( C1275 C2502 ) C1275_=_C3208( C1275 C3208 ) C1275_=_C3406( C1275 C3406 ) \nC1275_=_C3887( C1275 C3887 ) C1276_=_C1277( C1276 C1277 ) C1276_=_C1279( C1276 C1279 ) C1276_=_C1280( C1276 C1280 ) C1276_=_C1281( C1276 C1281 ) C1276_=_C1282( C1276 C1282 ) \nC1276_=_C1690( C1276 C1690 ) C1276_=_C2151( C1276 C2151 ) C1276_=_C2503( C1276 C2503 ) C1276_=_C2893( C1276 C2893 ) C1276_=_C3209( C1276 C3209 ) C1276_=_C3893( C1276 C3893 ) \nC1277_=_C1279( C1277 C1279 ) C1277_=_C1280( C1277 C1280 ) C1277_=_C1281( C1277 C1281 ) C1277_=_C1282( C1277 C1282 ) C1279_=_C1280( C1279 C1280 ) C1279_=_C1281( C1279 C1281 ) \nC1279_=_C1282( C1279 C1282 ) C1279_=_C1696( C1279 C1696 ) C1279_=_C2154( C1279 C2154 ) C1279_=_C2505( C1279 C2505 ) C1279_=_C3214( C1279 C3214 ) C1279_=_C4051( C1279 C4051 ) \nC1280_=_C1281( C1280 C1281 ) C1280_=_C1282( C1280 C1282 ) C1280_=_C3997( C1280 C3997 ) C1280_=_C4086( C1280 C4086 ) C1281_=_C1282( C1281 C1282 ) C1281_=_C1699( C1281 C1699 ) \nC1281_=_C2156( C1281 C2156 ) C1281_=_C2509( C1281 C2509 ) C1281_=_C3045( C1281 C3045 ) C1281_=_C3216( C1281 C3216 ) C1281_=_C3943( C1281 C3943 ) C1281_=_C4053( C1281 C4053 ) \nC1282_=_C4103( C1282 C4103 ) C1287_=_C1290( C1287 C1290 ) C1287_=_C1636( C1287 C1636 ) C1287_=_C1771( C1287 C1771 ) C1287_=_C2078( C1287 C2078 ) C1287_=_C2080( C1287 C2080 ) \nC1287_=_C2081( C1287 C2081 ) C1287_=_C2082( C1287 C2082 ) C1287_=_C2083( C1287 C2083 ) C1287_=_C2084( C1287 C2084 ) C1287_=_C2085( C1287 C2085 ) C1287_=_C2086( C1287 C2086 ) \nC1287_=_C2087( C1287 C2087 ) C1287_=_C2088( C1287 C2088 ) C1287_=_C2089( C1287 C2089 ) C1287_=_C2090( C1287 C2090 ) C1287_=_C2091( C1287 C2091 ) C1287_=_C2092( C1287 C2092 ) \nC1287_=_C2093( C1287 C2093 ) C1287_=_C2094( C1287 C2094 ) C1287_=_C2095( C1287 C2095 ) C1287_=_C2096( C1287 C2096 ) C1287_=_C2097( C1287 C2097 ) C1290_=_C1637( C1290 C1637 ) \nC1290_=_C1815( C1290 C1815 ) C1290_=_C2038( C1290 C2038 ) C1290_=_C2253( C1290 C2253 ) C1290_=_C2254( C1290 C2254 ) C1290_=_C2255( C1290 C2255 ) C1290_=_C2256( C1290 C2256 ) \nC1290_=_C2257( C1290 C2257 ) C1290_=_C2258( C1290 C2258 ) C1290_=_C2259( C1290 C2259 ) C1290_=_C2260( C1290 C2260 ) C1290_=_C2261( C1290 C2261 ) C1290_=_C2262( C1290 C2262 ) \nC1290_=_C2263( C1290 C2263 ) C1290_=_C2264( C1290 C2264 ) C1290_=_C2265( C1290 C2265 ) C1290_=_C2266( C1290 C2266 ) C1290_=_C2267( C1290 C2267 ) C1290_=_C2269( C1290 C2269 ) \nC1290_=_C2270( C1290 C2270 ) C1290_=_C2271( C1290 C2271 ) C1290_=_C2272( C1290 C2272 ) C1290_=_C2274( C1290 C2274 ) C1328_=_C1335( C1328 C1335 ) C1328_=_C1336( C1328 C1336 ) \nC1328_=_C1590( C1328 C1590 ) C1328_=_C1678( C1328 C1678 ) C1328_=_C1681( C1328 C1681 ) C1328_=_C1682( C1328 C1682 ) C1328_=_C1683( C1328 C1683 ) C1328_=_C1684( C1328 C1684 ) \nC1328_=_C1686( C1328 C1686 ) C1328_=_C1687( C1328 C1687 ) C1328_=_C1688( C1328 C1688 ) C1328_=_C1689( C1328 C1689 ) C1328_=_C1690( C1328 C1690 ) C1328_=_C1691( C1328 C1691 ) \nC1328_=_C1692( C1328 C1692 ) C1328_=_C1693( C1328 C1693 ) C1328_=_C1694( C1328 C1694 ) C1328_=_C1696( C1328 C1696 ) C1328_=_C1697( C1328 C1697 ) C1328_=_C1698( C1328 C1698 ) \nC1328_=_C1699( C1328 C1699 ) C1328_=_C1700( C1328 C1700 ) C1328_=_C1701( C1328 C1701 ) C1335_=_C1336( C1335 C1336 ) C1335_=_C1572( C1335 C1572 ) C1335_=_C1733( C1335 C1733 ) \nC1335_=_C2238( C1335 C2238 ) C1335_=_C2493( C1335 C2493 ) C1335_=_C2611( C1335 C2611 ) C1335_=_C2878( C1335 C2878 ) C1335_=_C2879( C1335 C2879 ) C1335_=_C2880( C1335 C2880 ) \nC1335_=_C2881( C1335 C2881 ) C1335_=_C2883( C1335 C2883 ) C1335_=_C2884( C1335 C2884 ) C1335_=_C2885( C1335 C2885 ) C1335_=_C2886( C1335 C2886 ) C1335_=_C2887( C1335 C2887 ) \nC1335_=_C2888( C1335 C2888 ) C1335_=_C2889( C1335 C2889 ) C1335_=_C2890( C1335 C2890 ) C1335_=_C2891( C1335 C2891 ) C1335_=_C2893( C1335 C2893 ) C1335_=_C2894( C1335 C2894 ) \nC1336_=_C1850( C1336 C1850 ) C1336_=_C1912( C1336 C1912 ) C1336_=_C1933( C1336 C1933 ) C1336_=_C2021( C1336 C2021 ) C1336_=_C2369( C1336 C2369 ) C1336_=_C2771( C1336 C2771 ) \nC1336_=_C2835( C1336 C2835 ) C1336_=_C2938( C1336 C2938 ) C1336_=_C3204( C1336 C3204 ) C1336_=_C3205( C1336 C3205 ) C1336_=_C3206( C1336 C3206 ) C1336_=_C3207( C1336 C3207 ) \nC1336_=_C3208( C1336 C3208 ) C1336_=_C3209( C1336 C3209 ) C1336_=_C3210( C1336 C3210 ) C1336_=_C3211( C1336 C3211 ) C1336_=_C3212( C1336 C3212 ) C1336_=_C3214( C1336 C3214 ) \nC1336_=_C3215( C1336 C3215 ) C1336_=_C3216( C1336 C3216 ) C1353_=_C1358( C1353 C1358 ) C1353_=_C1360( C1353 C1360 ) C1353_=_C1372( C1353 C1372 ) C1353_=_C1373( C1353 C1373 ) \nC1353_=_C1448( C1353 C1448 ) C1353_=_C1449( C1353 C1449 ) C1353_=_C1450( C1353 C1450 ) C1353_=_C1451( C1353 C1451 ) C1353_=_C1452( C1353 C1452 ) C1353_=_C1454( C1353 C1454 ) \nC1353_=_C1456( C1353 C1456 ) C1353_=_C1457( C1353 C1457 ) C1353_=_C1458( C1353 C1458 ) C1353_=_C1461( C1353 C1461 ) C1353_=_C1462( C1353 C1462 ) C1353_=_C1463( C1353 C1463 ) \nC1353_=_C1464( C1353 C1464 ) C1353_=_C1465( C1353 C1465 ) C1353_=_C1466( C1353 C1466 ) C1353_=_C1467( C1353 C1467 ) C1353_=_C1470(</w:t>
      </w:r>
    </w:p>
    <w:p>
      <w:pPr>
        <w:pStyle w:val="PreformattedText"/>
        <w:bidi w:val="0"/>
        <w:spacing w:before="0" w:after="0"/>
        <w:jc w:val="left"/>
        <w:rPr/>
      </w:pPr>
      <w:r>
        <w:rPr/>
        <w:t xml:space="preserve"> </w:t>
      </w:r>
      <w:r>
        <w:rPr/>
        <w:t>C1353 C1470 ) C1353_=_C1471( C1353 C1471 ) \nC1358_=_C1360( C1358 C1360 ) C1358_=_C1372( C1358 C1372 ) C1358_=_C1373( C1358 C1373 ) C1358_=_C1450( C1358 C1450 ) C1358_=_C1728( C1358 C1728 ) C1358_=_C2100( C1358 C2100 ) \nC1358_=_C2492( C1358 C2492 ) C1358_=_C2493( C1358 C2493 ) C1358_=_C2494( C1358 C2494 ) C1358_=_C2496( C1358 C2496 ) C1358_=_C2497( C1358 C2497 ) C1358_=_C2498( C1358 C2498 ) \nC1358_=_C2499( C1358 C2499 ) C1358_=_C2500( C1358 C2500 ) C1358_=_C2501( C1358 C2501 ) C1358_=_C2502( C1358 C2502 ) C1358_=_C2503( C1358 C2503 ) C1358_=_C2505( C1358 C2505 ) \nC1358_=_C2506( C1358 C2506 ) C1358_=_C2507( C1358 C2507 ) C1358_=_C2508( C1358 C2508 ) C1358_=_C2509( C1358 C2509 ) C1358_=_C2510( C1358 C2510 ) C1358_=_C2511( C1358 C2511 ) \nC1360_=_C1372( C1360 C1372 ) C1360_=_C1373( C1360 C1373 ) C1360_=_C1547( C1360 C1547 ) C1360_=_C2335( C1360 C2335 ) C1360_=_C2417( C1360 C2417 ) C1360_=_C2494( C1360 C2494 ) \nC1360_=_C2706( C1360 C2706 ) C1360_=_C2949( C1360 C2949 ) C1360_=_C3059( C1360 C3059 ) C1360_=_C3060( C1360 C3060 ) C1360_=_C3063( C1360 C3063 ) C1360_=_C3064( C1360 C3064 ) \nC1360_=_C3065( C1360 C3065 ) C1360_=_C3066( C1360 C3066 ) C1360_=_C3067( C1360 C3067 ) C1360_=_C3068( C1360 C3068 ) C1360_=_C3069( C1360 C3069 ) C1360_=_C3072( C1360 C3072 ) \nC1360_=_C3073( C1360 C3073 ) C1360_=_C3074( C1360 C3074 ) C1360_=_C3075( C1360 C3075 ) C1360_=_C3076( C1360 C3076 ) C1372_=_C1373( C1372 C1373 ) C1372_=_C1839( C1372 C1839 ) \nC1372_=_C2295( C1372 C2295 ) C1372_=_C2507( C1372 C2507 ) C1372_=_C2648( C1372 C2648 ) C1372_=_C2991( C1372 C2991 ) C1372_=_C3114( C1372 C3114 ) C1372_=_C3188( C1372 C3188 ) \nC1372_=_C3226( C1372 C3226 ) C1372_=_C3333( C1372 C3333 ) C1372_=_C3430( C1372 C3430 ) C1372_=_C3669( C1372 C3669 ) C1372_=_C3724( C1372 C3724 ) C1372_=_C3746( C1372 C3746 ) \nC1372_=_C3973( C1372 C3973 ) C1372_=_C4070( C1372 C4070 ) C1372_=_C4083( C1372 C4083 ) C1372_=_C4093( C1372 C4093 ) C1372_=_C4094( C1372 C4094 ) C1372_=_C4095( C1372 C4095 ) \nC1373_=_C1565( C1373 C1565 ) C1373_=_C2236( C1373 C2236 ) C1373_=_C2470( C1373 C2470 ) C1373_=_C2508( C1373 C2508 ) C1373_=_C2649( C1373 C2649 ) C1373_=_C2686( C1373 C2686 ) \nC1373_=_C3402( C1373 C3402 ) C1373_=_C3516( C1373 C3516 ) C1373_=_C3618( C1373 C3618 ) C1373_=_C3670( C1373 C3670 ) C1373_=_C3726( C1373 C3726 ) C1373_=_C3737( C1373 C3737 ) \nC1373_=_C3834( C1373 C3834 ) C1373_=_C3951( C1373 C3951 ) C1373_=_C4034( C1373 C4034 ) C1373_=_C4047( C1373 C4047 ) C1373_=_C4061( C1373 C4061 ) C1373_=_C4074( C1373 C4074 ) \nC1373_=_C4101( C1373 C4101 ) C1373_=_C4102( C1373 C4102 ) C1373_=_C4103( C1373 C4103 ) C1432_=_C1440( C1432 C1440 ) C1432_=_C1443( C1432 C1443 ) C1432_=_C1598( C1432 C1598 ) \nC1432_=_C1621( C1432 C1621 ) C1432_=_C1684( C1432 C1684 ) C1432_=_C2065( C1432 C2065 ) C1432_=_C2219( C1432 C2219 ) C1432_=_C2354( C1432 C2354 ) C1432_=_C2456( C1432 C2456 ) \nC1432_=_C2564( C1432 C2564 ) C1432_=_C2631( C1432 C2631 ) C1432_=_C2670( C1432 C2670 ) C1432_=_C2803( C1432 C2803 ) C1432_=_C3021( C1432 C3021 ) C1432_=_C3032( C1432 C3032 ) \nC1432_=_C3033( C1432 C3033 ) C1432_=_C3034( C1432 C3034 ) C1432_=_C3036( C1432 C3036 ) C1432_=_C3037( C1432 C3037 ) C1432_=_C3038( C1432 C3038 ) C1432_=_C3039( C1432 C3039 ) \nC1432_=_C3041( C1432 C3041 ) C1432_=_C3042( C1432 C3042 ) C1432_=_C3043( C1432 C3043 ) C1432_=_C3045( C1432 C3045 ) C1432_=_C3046( C1432 C3046 ) C1440_=_C1443( C1440 C1443 ) \nC1440_=_C1629( C1440 C1629 ) C1440_=_C1787( C1440 C1787 ) C1440_=_C2072( C1440 C2072 ) C1440_=_C2360( C1440 C2360 ) C1440_=_C2570( C1440 C2570 ) C1440_=_C2660( C1440 C2660 ) \nC1440_=_C2744( C1440 C2744 ) C1440_=_C2811( C1440 C2811 ) C1440_=_C3037( C1440 C3037 ) C1440_=_C3121( C1440 C3121 ) C1440_=_C3281( C1440 C3281 ) C1440_=_C3547( C1440 C3547 ) \nC1440_=_C3786( C1440 C3786 ) C1440_=_C3843( C1440 C3843 ) C1440_=_C3941( C1440 C3941 ) C1440_=_C3943( C1440 C3943 ) C1440_=_C3944( C1440 C3944 ) C1440_=_C3945( C1440 C3945 ) \nC1440_=_C3946( C1440 C3946 ) C1443_=_C1654( C1443 C1654 ) C1443_=_C1746( C1443 C1746 ) C1443_=_C1789( C1443 C1789 ) C1443_=_C1884( C1443 C1884 ) C1443_=_C2074( C1443 C2074 ) \nC1443_=_C2506( C1443 C2506 ) C1443_=_C2590( C1443 C2590 ) C1443_=_C2607( C1443 C2607 ) C1443_=_C2701( C1443 C2701 ) C1443_=_C3173( C1443 C3173 ) C1443_=_C3385( C1443 C3385 ) \nC1443_=_C3537( C1443 C3537 ) C1443_=_C3640( C1443 C3640 ) C1443_=_C3688( C1443 C3688 ) C1443_=_C3720( C1443 C3720 ) C1443_=_C3723( C1443 C3723 ) C1443_=_C3750( C1443 C3750 ) \nC1443_=_C3819( C1443 C3819 ) C1443_=_C4080( C1443 C4080 ) C1443_=_C4086( C1443 C4086 ) C1443_=_C4087( C1443 C4087 ) C1448_=_C1449( C1448 C1449 ) C1448_=_C1450( C1448 C1450 ) \nC1448_=_C1451( C1448 C1451 ) C1448_=_C1452( C1448 C1452 ) C1448_=_C1454( C1448 C1454 ) C1448_=_C1456( C1448 C1456 ) C1448_=_C1457( C1448 C1457 ) C1448_=_C1458( C1448 C1458 ) \nC1448_=_C1461( C1448 C1461 ) C1448_=_C1462( C1448 C1462 ) C1448_=_C1463( C1448 C1463 ) C1448_=_C1464( C1448 C1464 ) C1448_=_C1465( C1448 C1465 ) C1448_=_C1466( C1448 C1466 ) \nC1448_=_C1467( C1448 C1467 ) C1448_=_C1470( C1448 C1470 ) C1448_=_C1471( C1448 C1471 ) C1448_=_C2118( C1448 C2118 ) C1448_=_C2128( C1448 C2128 ) C1449_=_C1450( C1449 C1450 ) \nC1449_=_C1451( C1449 C1451 ) C1449_=_C1452( C1449 C1452 ) C1449_=_C1454( C1449 C1454 ) C1449_=_C1456( C1449 C1456 ) C1449_=_C1457( C1449 C1457 ) C1449_=_C1458( C1449 C1458 ) \nC1449_=_C1461( C1449 C1461 ) C1449_=_C1462( C1449 C1462 ) C1449_=_C1463( C1449 C1463 ) C1449_=_C1464( C1449 C1464 ) C1449_=_C1465( C1449 C1465 ) C1449_=_C1466( C1449 C1466 ) \nC1449_=_C1467( C1449 C1467 ) C1449_=_C1470( C1449 C1470 ) C1449_=_C1471( C1449 C1471 ) C1449_=_C1842( C1449 C1842 ) C1449_=_C2017( C1449 C2017 ) C1449_=_C2118( C1449 C2118 ) \nC1449_=_C2139( C1449 C2139 ) C1449_=_C2140( C1449 C2140 ) C1449_=_C2141( C1449 C2141 ) C1449_=_C2142( C1449 C2142 ) C1449_=_C2144( C1449 C2144 ) C1449_=_C2145( C1449 C2145 ) \nC1449_=_C2146( C1449 C2146 ) C1449_=_C2147( C1449 C2147 ) C1449_=_C2148( C1449 C2148 ) C1449_=_C2149( C1449 C2149 ) C1449_=_C2150( C1449 C2150 ) C1449_=_C2151( C1449 C2151 ) \nC1449_=_C2152( C1449 C2152 ) C1449_=_C2154( C1449 C2154 ) C1449_=_C2155( C1449 C2155 ) C1449_=_C2156( C1449 C2156 ) C1450_=_C1451( C1450 C1451 ) C1450_=_C1452( C1450 C1452 ) \nC1450_=_C1454( C1450 C1454 ) C1450_=_C1456( C1450 C1456 ) C1450_=_C1457( C1450 C1457 ) C1450_=_C1458( C1450 C1458 ) C1450_=_C1461( C1450 C1461 ) C1450_=_C1462( C1450 C1462 ) \nC1450_=_C1463( C1450 C1463 ) C1450_=_C1464( C1450 C1464 ) C1450_=_C1465( C1450 C1465 ) C1450_=_C1466( C1450 C1466 ) C1450_=_C1467( C1450 C1467 ) C1450_=_C1470( C1450 C1470 ) \nC1450_=_C1471( C1450 C1471 ) C1450_=_C1728( C1450 C1728 ) C1450_=_C2100( C1450 C2100 ) C1450_=_C2492( C1450 C2492 ) C1450_=_C2493( C1450 C2493 ) C1450_=_C2494( C1450 C2494 ) \nC1450_=_C2496( C1450 C2496 ) C1450_=_C2497( C1450 C2497 ) C1450_=_C2498( C1450 C2498 ) C1450_=_C2499( C1450 C2499 ) C1450_=_C2500( C1450 C2500 ) C1450_=_C2501( C1450 C2501 ) \nC1450_=_C2502( C1450 C2502 ) C1450_=_C2503( C1450 C2503 ) C1450_=_C2505( C1450 C2505 ) C1450_=_C2506( C1450 C2506 ) C1450_=_C2507( C1450 C2507 ) C1450_=_C2508( C1450 C2508 ) \nC1450_=_C2509( C1450 C2509 ) C1450_=_C2510( C1450 C2510 ) C1450_=_C2511( C1450 C2511 ) C1451_=_C1452( C1451 C1452 ) C1451_=_C1454( C1451 C1454 ) C1451_=_C1456( C1451 C1456 ) \nC1451_=_C1457( C1451 C1457 ) C1451_=_C1458( C1451 C1458 ) C1451_=_C1461( C1451 C1461 ) C1451_=_C1462( C1451 C1462 ) C1451_=_C1463( C1451 C1463 ) C1451_=_C1464( C1451 C1464 ) \nC1451_=_C1465( C1451 C1465 ) C1451_=_C1466( C1451 C1466 ) C1451_=_C1467( C1451 C1467 ) C1451_=_C1470( C1451 C1470 ) C1451_=_C1471( C1451 C1471 ) C1451_=_C2255( C1451 C2255 ) \nC1451_=_C2611( C1451 C2611 ) C1451_=_C2618( C1451 C2618 ) C1451_=_C2625( C1451 C2625 ) C1452_=_C1454( C1452 C1454 ) C1452_=_C1456( C1452 C1456 ) C1452_=_C1457( C1452 C1457 ) \nC1452_=_C1458( C1452 C1458 ) C1452_=_C1461( C1452 C1461 ) C1452_=_C1462( C1452 C1462 ) C1452_=_C1463( C1452 C1463 ) C1452_=_C1464( C1452 C1464 ) C1452_=_C1465( C1452 C1465 ) \nC1452_=_C1466( C1452 C1466 ) C1452_=_C1467( C1452 C1467 ) C1452_=_C1470( C1452 C1470 ) C1452_=_C1471( C1452 C1471 ) C1452_=_C2139( C1452 C2139 ) C1452_=_C2754( C1452 C2754 ) \nC1454_=_C1456( C1454 C1456 ) C1454_=_C1457( C1454 C1457 ) C1454_=_C1458( C1454 C1458 ) C1454_=_C1461( C1454 C1461 ) C1454_=_C1462( C1454 C1462 ) C1454_=_C1463( C1454 C1463 ) \nC1454_=_C1464( C1454 C1464 ) C1454_=_C1465( C1454 C1465 ) C1454_=_C1466( C1454 C1466 ) C1454_=_C1467( C1454 C1467 ) C1454_=_C1470( C1454 C1470 ) C1454_=_C1471( C1454 C1471 ) \nC1454_=_C2878( C1454 C2878 ) C1454_=_C2902( C1454 C2902 ) C1456_=_C1457( C1456 C1457 ) C1456_=_C1458( C1456 C1458 ) C1456_=_C1461( C1456 C1461 ) C1456_=_C1462( C1456 C1462 ) \nC1456_=_C1463( C1456 C1463 ) C1456_=_C1464( C1456 C1464 ) C1456_=_C1465( C1456 C1465 ) C1456_=_C1466( C1456 C1466 ) C1456_=_C1467( C1456 C1467 ) C1456_=_C1470( C1456 C1470 ) \nC1456_=_C1471( C1456 C1471 ) C1456_=_C2879( C1456 C2879 ) C1456_=_C3032( C1456 C3032 ) C1456_=_C3276( C1456 C3276 ) C1456_=_C3281( C1456 C3281 ) C1457_=_C1458( C1457 C1458 ) \nC1457_=_C1461( C1457 C1461 ) C1457_=_C1462( C1457 C1462 ) C1457_=_C1463( C1457 C1463 ) C1457_=_C1464( C1457 C1464 ) C1457_=_C1465( C1457 C1465 ) C1457_=_C1466( C1457 C1466 ) \nC1457_=_C1467( C1457 C1467 ) C1457_=_C1470( C1457 C1470 ) C1457_=_C1471( C1457 C1471 ) C1457_=_C2144( C1457 C2144 ) C1457_=_C2261( C1457 C2261 ) C1457_=_C3102( C1457 C3102 ) \nC1457_=_C3323( C1457 C3323 ) C1457_=_C3332( C1457 C3332 ) C1457_=_C3333( C1457 C3333 ) C1458_=_C1461( C1458 C1461 ) C1458_=_C1462( C1458 C1462 ) C1458_=_C1463( C1458 C1463 ) \nC1458_=_C1464( C1458 C1464 ) C1458_=_C1465( C1458 C1465 ) C1458_=_C1466( C1458 C1466 ) C1458_=_C1467( C1458 C1467 ) C1458_=_C1470( C1458 C1470 ) C1458_=_C1471( C1458 C1471 ) \nC1458_=_C2881( C1458 C2881 ) C1458_=_C3336( C1458 C3336 ) C1461_=_C1462( C1461 C1462 ) C1461_=_C1463( C1461 C1463 ) C1461_=_C1464( C1461 C1464 ) C1461_=_C1465( C1461 C1465 ) \nC1461_=_C1466(</w:t>
      </w:r>
    </w:p>
    <w:p>
      <w:pPr>
        <w:pStyle w:val="PreformattedText"/>
        <w:bidi w:val="0"/>
        <w:spacing w:before="0" w:after="0"/>
        <w:jc w:val="left"/>
        <w:rPr/>
      </w:pPr>
      <w:r>
        <w:rPr/>
        <w:t xml:space="preserve"> </w:t>
      </w:r>
      <w:r>
        <w:rPr/>
        <w:t>C1461 C1466 ) C1461_=_C1467( C1461 C1467 ) C1461_=_C1470( C1461 C1470 ) C1461_=_C1471( C1461 C1471 ) C1461_=_C2883( C1461 C2883 ) C1461_=_C3589( C1461 C3589 ) \nC1461_=_C3627( C1461 C3627 ) C1462_=_C1463( C1462 C1463 ) C1462_=_C1464( C1462 C1464 ) C1462_=_C1465( C1462 C1465 ) C1462_=_C1466( C1462 C1466 ) C1462_=_C1467( C1462 C1467 ) \nC1462_=_C1470( C1462 C1470 ) C1462_=_C1471( C1462 C1471 ) C1462_=_C2497( C1462 C2497 ) C1462_=_C3063( C1462 C3063 ) C1462_=_C3104( C1462 C3104 ) C1462_=_C3669( C1462 C3669 ) \nC1462_=_C3670( C1462 C3670 ) C1463_=_C1464( C1463 C1464 ) C1463_=_C1465( C1463 C1465 ) C1463_=_C1466( C1463 C1466 ) C1463_=_C1467( C1463 C1467 ) C1463_=_C1470( C1463 C1470 ) \nC1463_=_C1471( C1463 C1471 ) C1463_=_C2500( C1463 C2500 ) C1463_=_C3065( C1463 C3065 ) C1463_=_C3723( C1463 C3723 ) C1463_=_C3724( C1463 C3724 ) C1463_=_C3726( C1463 C3726 ) \nC1464_=_C1465( C1464 C1465 ) C1464_=_C1466( C1464 C1466 ) C1464_=_C1467( C1464 C1467 ) C1464_=_C1470( C1464 C1470 ) C1464_=_C1471( C1464 C1471 ) C1464_=_C2148( C1464 C2148 ) \nC1464_=_C3479( C1464 C3479 ) C1464_=_C3737( C1464 C3737 ) C1465_=_C1466( C1465 C1466 ) C1465_=_C1467( C1465 C1467 ) C1465_=_C1470( C1465 C1470 ) C1465_=_C1471( C1465 C1471 ) \nC1465_=_C2888( C1465 C2888 ) C1465_=_C3591( C1465 C3591 ) C1465_=_C3750( C1465 C3750 ) C1466_=_C1467( C1466 C1467 ) C1466_=_C1470( C1466 C1470 ) C1466_=_C1471( C1466 C1471 ) \nC1466_=_C2149( C1466 C2149 ) C1466_=_C3480( C1466 C3480 ) C1467_=_C1470( C1467 C1470 ) C1467_=_C1471( C1467 C1471 ) C1467_=_C2889( C1467 C2889 ) C1467_=_C3207( C1467 C3207 ) \nC1467_=_C3592( C1467 C3592 ) C1470_=_C1471( C1470 C1471 ) C1470_=_C1700( C1470 C1700 ) C1470_=_C2490( C1470 C2490 ) C1470_=_C2510( C1470 C2510 ) C1470_=_C3074( C1470 C3074 ) \nC1470_=_C3944( C1470 C3944 ) C1470_=_C4093( C1470 C4093 ) C1470_=_C4101( C1470 C4101 ) C1471_=_C2511( C1471 C2511 ) C1471_=_C3046( C1471 C3046 ) C1471_=_C3075( C1471 C3075 ) \nC1471_=_C3598( C1471 C3598 ) C1471_=_C3945( C1471 C3945 ) C1471_=_C4094( C1471 C4094 ) C1471_=_C4102( C1471 C4102 ) C1485_=_C1554( C1485 C1554 ) C1485_=_C1578( C1485 C1578 ) \nC1485_=_C2339( C1485 C2339 ) C1485_=_C2618( C1485 C2618 ) C1485_=_C2709( C1485 C2709 ) C1485_=_C2902( C1485 C2902 ) C1485_=_C2954( C1485 C2954 ) C1485_=_C3093( C1485 C3093 ) \nC1485_=_C3163( C1485 C3163 ) C1485_=_C3192( C1485 C3192 ) C1485_=_C3276( C1485 C3276 ) C1485_=_C3336( C1485 C3336 ) C1485_=_C3589( C1485 C3589 ) C1485_=_C3590( C1485 C3590 ) \nC1485_=_C3591( C1485 C3591 ) C1485_=_C3592( C1485 C3592 ) C1485_=_C3593( C1485 C3593 ) C1485_=_C3594( C1485 C3594 ) C1485_=_C3595( C1485 C3595 ) C1485_=_C3596( C1485 C3596 ) \nC1485_=_C3597( C1485 C3597 ) C1485_=_C3598( C1485 C3598 ) C1495_=_C1516( C1495 C1516 ) C1495_=_C1612( C1495 C1612 ) C1495_=_C1725( C1495 C1725 ) C1495_=_C1979( C1495 C1979 ) \nC1495_=_C2098( C1495 C2098 ) C1495_=_C2099( C1495 C2099 ) C1495_=_C2100( C1495 C2100 ) C1495_=_C2101( C1495 C2101 ) C1495_=_C2102( C1495 C2102 ) C1495_=_C2104( C1495 C2104 ) \nC1495_=_C2105( C1495 C2105 ) C1495_=_C2106( C1495 C2106 ) C1495_=_C2107( C1495 C2107 ) C1495_=_C2108( C1495 C2108 ) C1495_=_C2109( C1495 C2109 ) C1495_=_C2110( C1495 C2110 ) \nC1495_=_C2111( C1495 C2111 ) C1495_=_C2112( C1495 C2112 ) C1495_=_C2114( C1495 C2114 ) C1495_=_C2115( C1495 C2115 ) C1495_=_C2116( C1495 C2116 ) C1516_=_C1612( C1516 C1612 ) \nC1516_=_C1725( C1516 C1725 ) C1516_=_C1979( C1516 C1979 ) C1516_=_C2098( C1516 C2098 ) C1516_=_C2099( C1516 C2099 ) C1516_=_C2100( C1516 C2100 ) C1516_=_C2101( C1516 C2101 ) \nC1516_=_C2102( C1516 C2102 ) C1516_=_C2104( C1516 C2104 ) C1516_=_C2105( C1516 C2105 ) C1516_=_C2106( C1516 C2106 ) C1516_=_C2107( C1516 C2107 ) C1516_=_C2108( C1516 C2108 ) \nC1516_=_C2109( C1516 C2109 ) C1516_=_C2110( C1516 C2110 ) C1516_=_C2111( C1516 C2111 ) C1516_=_C2112( C1516 C2112 ) C1516_=_C2114( C1516 C2114 ) C1516_=_C2115( C1516 C2115 ) \nC1516_=_C2116( C1516 C2116 ) C1547_=_C1554( C1547 C1554 ) C1547_=_C1565( C1547 C1565 ) C1547_=_C2335( C1547 C2335 ) C1547_=_C2417( C1547 C2417 ) C1547_=_C2494( C1547 C2494 ) \nC1547_=_C2706( C1547 C2706 ) C1547_=_C2949( C1547 C2949 ) C1547_=_C3059( C1547 C3059 ) C1547_=_C3060( C1547 C3060 ) C1547_=_C3063( C1547 C3063 ) C1547_=_C3064( C1547 C3064 ) \nC1547_=_C3065( C1547 C3065 ) C1547_=_C3066( C1547 C3066 ) C1547_=_C3067( C1547 C3067 ) C1547_=_C3068( C1547 C3068 ) C1547_=_C3069( C1547 C3069 ) C1547_=_C3072( C1547 C3072 ) \nC1547_=_C3073( C1547 C3073 ) C1547_=_C3074( C1547 C3074 ) C1547_=_C3075( C1547 C3075 ) C1547_=_C3076( C1547 C3076 ) C1554_=_C1565( C1554 C1565 ) C1554_=_C1578( C1554 C1578 ) \nC1554_=_C2339( C1554 C2339 ) C1554_=_C2618( C1554 C2618 ) C1554_=_C2709( C1554 C2709 ) C1554_=_C2902( C1554 C2902 ) C1554_=_C2954( C1554 C2954 ) C1554_=_C3093( C1554 C3093 ) \nC1554_=_C3163( C1554 C3163 ) C1554_=_C3192( C1554 C3192 ) C1554_=_C3276( C1554 C3276 ) C1554_=_C3336( C1554 C3336 ) C1554_=_C3589( C1554 C3589 ) C1554_=_C3590( C1554 C3590 ) \nC1554_=_C3591( C1554 C3591 ) C1554_=_C3592( C1554 C3592 ) C1554_=_C3593( C1554 C3593 ) C1554_=_C3594( C1554 C3594 ) C1554_=_C3595( C1554 C3595 ) C1554_=_C3596( C1554 C3596 ) \nC1554_=_C3597( C1554 C3597 ) C1554_=_C3598( C1554 C3598 ) C1565_=_C2236( C1565 C2236 ) C1565_=_C2470( C1565 C2470 ) C1565_=_C2508( C1565 C2508 ) C1565_=_C2649( C1565 C2649 ) \nC1565_=_C2686( C1565 C2686 ) C1565_=_C3402( C1565 C3402 ) C1565_=_C3516( C1565 C3516 ) C1565_=_C3618( C1565 C3618 ) C1565_=_C3670( C1565 C3670 ) C1565_=_C3726( C1565 C3726 ) \nC1565_=_C3737( C1565 C3737 ) C1565_=_C3834( C1565 C3834 ) C1565_=_C3951( C1565 C3951 ) C1565_=_C4034( C1565 C4034 ) C1565_=_C4047( C1565 C4047 ) C1565_=_C4061( C1565 C4061 ) \nC1565_=_C4074( C1565 C4074 ) C1565_=_C4101( C1565 C4101 ) C1565_=_C4102( C1565 C4102 ) C1565_=_C4103( C1565 C4103 ) C1572_=_C1578( C1572 C1578 ) C1572_=_C1733( C1572 C1733 ) \nC1572_=_C2238( C1572 C2238 ) C1572_=_C2493( C1572 C2493 ) C1572_=_C2611( C1572 C2611 ) C1572_=_C2878( C1572 C2878 ) C1572_=_C2879( C1572 C2879 ) C1572_=_C2880( C1572 C2880 ) \nC1572_=_C2881( C1572 C2881 ) C1572_=_C2883( C1572 C2883 ) C1572_=_C2884( C1572 C2884 ) C1572_=_C2885( C1572 C2885 ) C1572_=_C2886( C1572 C2886 ) C1572_=_C2887( C1572 C2887 ) \nC1572_=_C2888( C1572 C2888 ) C1572_=_C2889( C1572 C2889 ) C1572_=_C2890( C1572 C2890 ) C1572_=_C2891( C1572 C2891 ) C1572_=_C2893( C1572 C2893 ) C1572_=_C2894( C1572 C2894 ) \nC1578_=_C2339( C1578 C2339 ) C1578_=_C2618( C1578 C2618 ) C1578_=_C2709( C1578 C2709 ) C1578_=_C2902( C1578 C2902 ) C1578_=_C2954( C1578 C2954 ) C1578_=_C3093( C1578 C3093 ) \nC1578_=_C3163( C1578 C3163 ) C1578_=_C3192( C1578 C3192 ) C1578_=_C3276( C1578 C3276 ) C1578_=_C3336( C1578 C3336 ) C1578_=_C3589( C1578 C3589 ) C1578_=_C3590( C1578 C3590 ) \nC1578_=_C3591( C1578 C3591 ) C1578_=_C3592( C1578 C3592 ) C1578_=_C3593( C1578 C3593 ) C1578_=_C3594( C1578 C3594 ) C1578_=_C3595( C1578 C3595 ) C1578_=_C3596( C1578 C3596 ) \nC1578_=_C3597( C1578 C3597 ) C1578_=_C3598( C1578 C3598 ) C1590_=_C1598( C1590 C1598 ) C1590_=_C1678( C1590 C1678 ) C1590_=_C1681( C1590 C1681 ) C1590_=_C1682( C1590 C1682 ) \nC1590_=_C1683( C1590 C1683 ) C1590_=_C1684( C1590 C1684 ) C1590_=_C1686( C1590 C1686 ) C1590_=_C1687( C1590 C1687 ) C1590_=_C1688( C1590 C1688 ) C1590_=_C1689( C1590 C1689 ) \nC1590_=_C1690( C1590 C1690 ) C1590_=_C1691( C1590 C1691 ) C1590_=_C1692( C1590 C1692 ) C1590_=_C1693( C1590 C1693 ) C1590_=_C1694( C1590 C1694 ) C1590_=_C1696( C1590 C1696 ) \nC1590_=_C1697( C1590 C1697 ) C1590_=_C1698( C1590 C1698 ) C1590_=_C1699( C1590 C1699 ) C1590_=_C1700( C1590 C1700 ) C1590_=_C1701( C1590 C1701 ) C1598_=_C1621( C1598 C1621 ) \nC1598_=_C1684( C1598 C1684 ) C1598_=_C2065( C1598 C2065 ) C1598_=_C2219( C1598 C2219 ) C1598_=_C2354( C1598 C2354 ) C1598_=_C2456( C1598 C2456 ) C1598_=_C2564( C1598 C2564 ) \nC1598_=_C2631( C1598 C2631 ) C1598_=_C2670( C1598 C2670 ) C1598_=_C2803( C1598 C2803 ) C1598_=_C3021( C1598 C3021 ) C1598_=_C3032( C1598 C3032 ) C1598_=_C3033( C1598 C3033 ) \nC1598_=_C3034( C1598 C3034 ) C1598_=_C3036( C1598 C3036 ) C1598_=_C3037( C1598 C3037 ) C1598_=_C3038( C1598 C3038 ) C1598_=_C3039( C1598 C3039 ) C1598_=_C3041( C1598 C3041 ) \nC1598_=_C3042( C1598 C3042 ) C1598_=_C3043( C1598 C3043 ) C1598_=_C3045( C1598 C3045 ) C1598_=_C3046( C1598 C3046 ) C1612_=_C1621( C1612 C1621 ) C1612_=_C1629( C1612 C1629 ) \nC1612_=_C1725( C1612 C1725 ) C1612_=_C1979( C1612 C1979 ) C1612_=_C2098( C1612 C2098 ) C1612_=_C2099( C1612 C2099 ) C1612_=_C2100( C1612 C2100 ) C1612_=_C2101( C1612 C2101 ) \nC1612_=_C2102( C1612 C2102 ) C1612_=_C2104( C1612 C2104 ) C1612_=_C2105( C1612 C2105 ) C1612_=_C2106( C1612 C2106 ) C1612_=_C2107( C1612 C2107 ) C1612_=_C2108( C1612 C2108 ) \nC1612_=_C2109( C1612 C2109 ) C1612_=_C2110( C1612 C2110 ) C1612_=_C2111( C1612 C2111 ) C1612_=_C2112( C1612 C2112 ) C1612_=_C2114( C1612 C2114 ) C1612_=_C2115( C1612 C2115 ) \nC1612_=_C2116( C1612 C2116 ) C1621_=_C1629( C1621 C1629 ) C1621_=_C1684( C1621 C1684 ) C1621_=_C2065( C1621 C2065 ) C1621_=_C2219( C1621 C2219 ) C1621_=_C2354( C1621 C2354 ) \nC1621_=_C2456( C1621 C2456 ) C1621_=_C2564( C1621 C2564 ) C1621_=_C2631( C1621 C2631 ) C1621_=_C2670( C1621 C2670 ) C1621_=_C2803( C1621 C2803 ) C1621_=_C3021( C1621 C3021 ) \nC1621_=_C3032( C1621 C3032 ) C1621_=_C3033( C1621 C3033 ) C1621_=_C3034( C1621 C3034 ) C1621_=_C3036( C1621 C3036 ) C1621_=_C3037( C1621 C3037 ) C1621_=_C3038( C1621 C3038 ) \nC1621_=_C3039( C1621 C3039 ) C1621_=_C3041( C1621 C3041 ) C1621_=_C3042( C1621 C3042 ) C1621_=_C3043( C1621 C3043 ) C1621_=_C3045( C1621 C3045 ) C1621_=_C3046( C1621 C3046 ) \nC1629_=_C1787( C1629 C1787 ) C1629_=_C2072( C1629 C2072 ) C1629_=_C2360( C1629 C2360 ) C1629_=_C2570( C1629 C2570 ) C1629_=_C2660( C1629 C2660 ) C1629_=_C2744( C1629 C2744 ) \nC1629_=_C2811( C1629 C2811 ) C1629_=_C3037( C1629 C3037 ) C1629_=_C3121( C1629 C3121 ) C1629_=_C3281( C1629 C3281 ) C1629_=_C3547( C1629 C3547 ) C1629_=_C3786( C1629 C3786 ) \nC1629_=_C3843( C1629 C3843 ) C1629_=_C3941( C1629 C3941 ) C1629_=_C3943(</w:t>
      </w:r>
    </w:p>
    <w:p>
      <w:pPr>
        <w:pStyle w:val="PreformattedText"/>
        <w:bidi w:val="0"/>
        <w:spacing w:before="0" w:after="0"/>
        <w:jc w:val="left"/>
        <w:rPr/>
      </w:pPr>
      <w:r>
        <w:rPr/>
        <w:t xml:space="preserve"> </w:t>
      </w:r>
      <w:r>
        <w:rPr/>
        <w:t>C1629 C3943 ) C1629_=_C3944( C1629 C3944 ) C1629_=_C3945( C1629 C3945 ) C1629_=_C3946( C1629 C3946 ) \nC1636_=_C1637( C1636 C1637 ) C1636_=_C1654( C1636 C1654 ) C1636_=_C1771( C1636 C1771 ) C1636_=_C2078( C1636 C2078 ) C1636_=_C2080( C1636 C2080 ) C1636_=_C2081( C1636 C2081 ) \nC1636_=_C2082( C1636 C2082 ) C1636_=_C2083( C1636 C2083 ) C1636_=_C2084( C1636 C2084 ) C1636_=_C2085( C1636 C2085 ) C1636_=_C2086( C1636 C2086 ) C1636_=_C2087( C1636 C2087 ) \nC1636_=_C2088( C1636 C2088 ) C1636_=_C2089( C1636 C2089 ) C1636_=_C2090( C1636 C2090 ) C1636_=_C2091( C1636 C2091 ) C1636_=_C2092( C1636 C2092 ) C1636_=_C2093( C1636 C2093 ) \nC1636_=_C2094( C1636 C2094 ) C1636_=_C2095( C1636 C2095 ) C1636_=_C2096( C1636 C2096 ) C1636_=_C2097( C1636 C2097 ) C1637_=_C1654( C1637 C1654 ) C1637_=_C1815( C1637 C1815 ) \nC1637_=_C2038( C1637 C2038 ) C1637_=_C2253( C1637 C2253 ) C1637_=_C2254( C1637 C2254 ) C1637_=_C2255( C1637 C2255 ) C1637_=_C2256( C1637 C2256 ) C1637_=_C2257( C1637 C2257 ) \nC1637_=_C2258( C1637 C2258 ) C1637_=_C2259( C1637 C2259 ) C1637_=_C2260( C1637 C2260 ) C1637_=_C2261( C1637 C2261 ) C1637_=_C2262( C1637 C2262 ) C1637_=_C2263( C1637 C2263 ) \nC1637_=_C2264( C1637 C2264 ) C1637_=_C2265( C1637 C2265 ) C1637_=_C2266( C1637 C2266 ) C1637_=_C2267( C1637 C2267 ) C1637_=_C2269( C1637 C2269 ) C1637_=_C2270( C1637 C2270 ) \nC1637_=_C2271( C1637 C2271 ) C1637_=_C2272( C1637 C2272 ) C1637_=_C2274( C1637 C2274 ) C1654_=_C1746( C1654 C1746 ) C1654_=_C1789( C1654 C1789 ) C1654_=_C1884( C1654 C1884 ) \nC1654_=_C2074( C1654 C2074 ) C1654_=_C2506( C1654 C2506 ) C1654_=_C2590( C1654 C2590 ) C1654_=_C2607( C1654 C2607 ) C1654_=_C2701( C1654 C2701 ) C1654_=_C3173( C1654 C3173 ) \nC1654_=_C3385( C1654 C3385 ) C1654_=_C3537( C1654 C3537 ) C1654_=_C3640( C1654 C3640 ) C1654_=_C3688( C1654 C3688 ) C1654_=_C3720( C1654 C3720 ) C1654_=_C3723( C1654 C3723 ) \nC1654_=_C3750( C1654 C3750 ) C1654_=_C3819( C1654 C3819 ) C1654_=_C4080( C1654 C4080 ) C1654_=_C4086( C1654 C4086 ) C1654_=_C4087( C1654 C4087 ) C1678_=_C1681( C1678 C1681 ) \nC1678_=_C1682( C1678 C1682 ) C1678_=_C1683( C1678 C1683 ) C1678_=_C1684( C1678 C1684 ) C1678_=_C1686( C1678 C1686 ) C1678_=_C1687( C1678 C1687 ) C1678_=_C1688( C1678 C1688 ) \nC1678_=_C1689( C1678 C1689 ) C1678_=_C1690( C1678 C1690 ) C1678_=_C1691( C1678 C1691 ) C1678_=_C1692( C1678 C1692 ) C1678_=_C1693( C1678 C1693 ) C1678_=_C1694( C1678 C1694 ) \nC1678_=_C1696( C1678 C1696 ) C1678_=_C1697( C1678 C1697 ) C1678_=_C1698( C1678 C1698 ) C1678_=_C1699( C1678 C1699 ) C1678_=_C1700( C1678 C1700 ) C1678_=_C1701( C1678 C1701 ) \nC1678_=_C2038( C1678 C2038 ) C1678_=_C2053( C1678 C2053 ) C1681_=_C1682( C1681 C1682 ) C1681_=_C1683( C1681 C1683 ) C1681_=_C1684( C1681 C1684 ) C1681_=_C1686( C1681 C1686 ) \nC1681_=_C1687( C1681 C1687 ) C1681_=_C1688( C1681 C1688 ) C1681_=_C1689( C1681 C1689 ) C1681_=_C1690( C1681 C1690 ) C1681_=_C1691( C1681 C1691 ) C1681_=_C1692( C1681 C1692 ) \nC1681_=_C1693( C1681 C1693 ) C1681_=_C1694( C1681 C1694 ) C1681_=_C1696( C1681 C1696 ) C1681_=_C1697( C1681 C1697 ) C1681_=_C1698( C1681 C1698 ) C1681_=_C1699( C1681 C1699 ) \nC1681_=_C1700( C1681 C1700 ) C1681_=_C1701( C1681 C1701 ) C1682_=_C1683( C1682 C1683 ) C1682_=_C1684( C1682 C1684 ) C1682_=_C1686( C1682 C1686 ) C1682_=_C1687( C1682 C1687 ) \nC1682_=_C1688( C1682 C1688 ) C1682_=_C1689( C1682 C1689 ) C1682_=_C1690( C1682 C1690 ) C1682_=_C1691( C1682 C1691 ) C1682_=_C1692( C1682 C1692 ) C1682_=_C1693( C1682 C1693 ) \nC1682_=_C1694( C1682 C1694 ) C1682_=_C1696( C1682 C1696 ) C1682_=_C1697( C1682 C1697 ) C1682_=_C1698( C1682 C1698 ) C1682_=_C1699( C1682 C1699 ) C1682_=_C1700( C1682 C1700 ) \nC1682_=_C1701( C1682 C1701 ) C1682_=_C2141( C1682 C2141 ) C1682_=_C2492( C1682 C2492 ) C1682_=_C2835( C1682 C2835 ) C1682_=_C2846( C1682 C2846 ) C1683_=_C1684( C1683 C1684 ) \nC1683_=_C1686( C1683 C1686 ) C1683_=_C1687( C1683 C1687 ) C1683_=_C1688( C1683 C1688 ) C1683_=_C1689( C1683 C1689 ) C1683_=_C1690( C1683 C1690 ) C1683_=_C1691( C1683 C1691 ) \nC1683_=_C1692( C1683 C1692 ) C1683_=_C1693( C1683 C1693 ) C1683_=_C1694( C1683 C1694 ) C1683_=_C1696( C1683 C1696 ) C1683_=_C1697( C1683 C1697 ) C1683_=_C1698( C1683 C1698 ) \nC1683_=_C1699( C1683 C1699 ) C1683_=_C1700( C1683 C1700 ) C1683_=_C1701( C1683 C1701 ) C1683_=_C3021( C1683 C3021 ) C1684_=_C1686( C1684 C1686 ) C1684_=_C1687( C1684 C1687 ) \nC1684_=_C1688( C1684 C1688 ) C1684_=_C1689( C1684 C1689 ) C1684_=_C1690( C1684 C1690 ) C1684_=_C1691( C1684 C1691 ) C1684_=_C1692( C1684 C1692 ) C1684_=_C1693( C1684 C1693 ) \nC1684_=_C1694( C1684 C1694 ) C1684_=_C1696( C1684 C1696 ) C1684_=_C1697( C1684 C1697 ) C1684_=_C1698( C1684 C1698 ) C1684_=_C1699( C1684 C1699 ) C1684_=_C1700( C1684 C1700 ) \nC1684_=_C1701( C1684 C1701 ) C1684_=_C2065( C1684 C2065 ) C1684_=_C2219( C1684 C2219 ) C1684_=_C2354( C1684 C2354 ) C1684_=_C2456( C1684 C2456 ) C1684_=_C2564( C1684 C2564 ) \nC1684_=_C2631( C1684 C2631 ) C1684_=_C2670( C1684 C2670 ) C1684_=_C2803( C1684 C2803 ) C1684_=_C3021( C1684 C3021 ) C1684_=_C3032( C1684 C3032 ) C1684_=_C3033( C1684 C3033 ) \nC1684_=_C3034( C1684 C3034 ) C1684_=_C3036( C1684 C3036 ) C1684_=_C3037( C1684 C3037 ) C1684_=_C3038( C1684 C3038 ) C1684_=_C3039( C1684 C3039 ) C1684_=_C3041( C1684 C3041 ) \nC1684_=_C3042( C1684 C3042 ) C1684_=_C3043( C1684 C3043 ) C1684_=_C3045( C1684 C3045 ) C1684_=_C3046( C1684 C3046 ) C1686_=_C1687( C1686 C1687 ) C1686_=_C1688( C1686 C1688 ) \nC1686_=_C1689( C1686 C1689 ) C1686_=_C1690( C1686 C1690 ) C1686_=_C1691( C1686 C1691 ) C1686_=_C1692( C1686 C1692 ) C1686_=_C1693( C1686 C1693 ) C1686_=_C1694( C1686 C1694 ) \nC1686_=_C1696( C1686 C1696 ) C1686_=_C1697( C1686 C1697 ) C1686_=_C1698( C1686 C1698 ) C1686_=_C1699( C1686 C1699 ) C1686_=_C1700( C1686 C1700 ) C1686_=_C1701( C1686 C1701 ) \nC1686_=_C3033( C1686 C3033 ) C1687_=_C1688( C1687 C1688 ) C1687_=_C1689( C1687 C1689 ) C1687_=_C1690( C1687 C1690 ) C1687_=_C1691( C1687 C1691 ) C1687_=_C1692( C1687 C1692 ) \nC1687_=_C1693( C1687 C1693 ) C1687_=_C1694( C1687 C1694 ) C1687_=_C1696( C1687 C1696 ) C1687_=_C1697( C1687 C1697 ) C1687_=_C1698( C1687 C1698 ) C1687_=_C1699( C1687 C1699 ) \nC1687_=_C1700( C1687 C1700 ) C1687_=_C1701( C1687 C1701 ) C1687_=_C2108( C1687 C2108 ) C1688_=_C1689( C1688 C1689 ) C1688_=_C1690( C1688 C1690 ) C1688_=_C1691( C1688 C1691 ) \nC1688_=_C1692( C1688 C1692 ) C1688_=_C1693( C1688 C1693 ) C1688_=_C1694( C1688 C1694 ) C1688_=_C1696( C1688 C1696 ) C1688_=_C1697( C1688 C1697 ) C1688_=_C1698( C1688 C1698 ) \nC1688_=_C1699( C1688 C1699 ) C1688_=_C1700( C1688 C1700 ) C1688_=_C1701( C1688 C1701 ) C1688_=_C3594( C1688 C3594 ) C1688_=_C3869( C1688 C3869 ) C1689_=_C1690( C1689 C1690 ) \nC1689_=_C1691( C1689 C1691 ) C1689_=_C1692( C1689 C1692 ) C1689_=_C1693( C1689 C1693 ) C1689_=_C1694( C1689 C1694 ) C1689_=_C1696( C1689 C1696 ) C1689_=_C1697( C1689 C1697 ) \nC1689_=_C1698( C1689 C1698 ) C1689_=_C1699( C1689 C1699 ) C1689_=_C1700( C1689 C1700 ) C1689_=_C1701( C1689 C1701 ) C1689_=_C2094( C1689 C2094 ) C1689_=_C2150( C1689 C2150 ) \nC1689_=_C2502( C1689 C2502 ) C1689_=_C3208( C1689 C3208 ) C1689_=_C3406( C1689 C3406 ) C1689_=_C3887( C1689 C3887 ) C1690_=_C1691( C1690 C1691 ) C1690_=_C1692( C1690 C1692 ) \nC1690_=_C1693( C1690 C1693 ) C1690_=_C1694( C1690 C1694 ) C1690_=_C1696( C1690 C1696 ) C1690_=_C1697( C1690 C1697 ) C1690_=_C1698( C1690 C1698 ) C1690_=_C1699( C1690 C1699 ) \nC1690_=_C1700( C1690 C1700 ) C1690_=_C1701( C1690 C1701 ) C1690_=_C2151( C1690 C2151 ) C1690_=_C2503( C1690 C2503 ) C1690_=_C2893( C1690 C2893 ) C1690_=_C3209( C1690 C3209 ) \nC1690_=_C3893( C1690 C3893 ) C1691_=_C1692( C1691 C1692 ) C1691_=_C1693( C1691 C1693 ) C1691_=_C1694( C1691 C1694 ) C1691_=_C1696( C1691 C1696 ) C1691_=_C1697( C1691 C1697 ) \nC1691_=_C1698( C1691 C1698 ) C1691_=_C1699( C1691 C1699 ) C1691_=_C1700( C1691 C1700 ) C1691_=_C1701( C1691 C1701 ) C1691_=_C3036( C1691 C3036 ) C1691_=_C3937( C1691 C3937 ) \nC1692_=_C1693( C1692 C1693 ) C1692_=_C1694( C1692 C1694 ) C1692_=_C1696( C1692 C1696 ) C1692_=_C1697( C1692 C1697 ) C1692_=_C1698( C1692 C1698 ) C1692_=_C1699( C1692 C1699 ) \nC1692_=_C1700( C1692 C1700 ) C1692_=_C1701( C1692 C1701 ) C1692_=_C3039( C1692 C3039 ) C1693_=_C1694( C1693 C1694 ) C1693_=_C1696( C1693 C1696 ) C1693_=_C1697( C1693 C1697 ) \nC1693_=_C1698( C1693 C1698 ) C1693_=_C1699( C1693 C1699 ) C1693_=_C1700( C1693 C1700 ) C1693_=_C1701( C1693 C1701 ) C1693_=_C2486( C1693 C2486 ) C1693_=_C3941( C1693 C3941 ) \nC1694_=_C1696( C1694 C1696 ) C1694_=_C1697( C1694 C1697 ) C1694_=_C1698( C1694 C1698 ) C1694_=_C1699( C1694 C1699 ) C1694_=_C1700( C1694 C1700 ) C1694_=_C1701( C1694 C1701 ) \nC1694_=_C3067( C1694 C3067 ) C1694_=_C3486( C1694 C3486 ) C1694_=_C4023( C1694 C4023 ) C1696_=_C1697( C1696 C1697 ) C1696_=_C1698( C1696 C1698 ) C1696_=_C1699( C1696 C1699 ) \nC1696_=_C1700( C1696 C1700 ) C1696_=_C1701( C1696 C1701 ) C1696_=_C2154( C1696 C2154 ) C1696_=_C2505( C1696 C2505 ) C1696_=_C3214( C1696 C3214 ) C1696_=_C4051( C1696 C4051 ) \nC1697_=_C1698( C1697 C1698 ) C1697_=_C1699( C1697 C1699 ) C1697_=_C1700( C1697 C1700 ) C1697_=_C1701( C1697 C1701 ) C1697_=_C3042( C1697 C3042 ) C1698_=_C1699( C1698 C1699 ) \nC1698_=_C1700( C1698 C1700 ) C1698_=_C1701( C1698 C1701 ) C1698_=_C3043( C1698 C3043 ) C1698_=_C3408( C1698 C3408 ) C1699_=_C1700( C1699 C1700 ) C1699_=_C1701( C1699 C1701 ) \nC1699_=_C2156( C1699 C2156 ) C1699_=_C2509( C1699 C2509 ) C1699_=_C3045( C1699 C3045 ) C1699_=_C3216( C1699 C3216 ) C1699_=_C3943( C1699 C3943 ) C1699_=_C4053( C1699 C4053 ) \nC1700_=_C1701( C1700 C1701 ) C1700_=_C2490( C1700 C2490 ) C1700_=_C2510( C1700 C2510 ) C1700_=_C3074( C1700 C3074 ) C1700_=_C3944( C1700 C3944 ) C1700_=_C4093( C1700 C4093 ) \nC1700_=_C4101( C1700 C4101 ) C1705_=_C1772( C1705 C1772 ) C1705_=_C1817( C1705 C1817 ) C1705_=_C1957( C1705 C1957 ) C1705_=_C2194( C1705 C2194 ) C1705_=_C2472( C1705 C2472 ) \nC1705_=_C2473( C1705 C2473 ) C1705_=_C2474( C1705 C2474 ) C1705_=_C2475( C1705 C2475 ) C1705_=_C2476( C1705 C2476 ) C1705_=_C2477(</w:t>
      </w:r>
    </w:p>
    <w:p>
      <w:pPr>
        <w:pStyle w:val="PreformattedText"/>
        <w:bidi w:val="0"/>
        <w:spacing w:before="0" w:after="0"/>
        <w:jc w:val="left"/>
        <w:rPr/>
      </w:pPr>
      <w:r>
        <w:rPr/>
        <w:t xml:space="preserve"> </w:t>
      </w:r>
      <w:r>
        <w:rPr/>
        <w:t>C1705 C2477 ) C1705_=_C2478( C1705 C2478 ) \nC1705_=_C2479( C1705 C2479 ) C1705_=_C2480( C1705 C2480 ) C1705_=_C2482( C1705 C2482 ) C1705_=_C2483( C1705 C2483 ) C1705_=_C2484( C1705 C2484 ) C1705_=_C2485( C1705 C2485 ) \nC1705_=_C2486( C1705 C2486 ) C1705_=_C2487( C1705 C2487 ) C1705_=_C2488( C1705 C2488 ) C1705_=_C2489( C1705 C2489 ) C1705_=_C2490( C1705 C2490 ) C1705_=_C2491( C1705 C2491 ) \nC1725_=_C1728( C1725 C1728 ) C1725_=_C1733( C1725 C1733 ) C1725_=_C1739( C1725 C1739 ) C1725_=_C1746( C1725 C1746 ) C1725_=_C1979( C1725 C1979 ) C1725_=_C2098( C1725 C2098 ) \nC1725_=_C2099( C1725 C2099 ) C1725_=_C2100( C1725 C2100 ) C1725_=_C2101( C1725 C2101 ) C1725_=_C2102( C1725 C2102 ) C1725_=_C2104( C1725 C2104 ) C1725_=_C2105( C1725 C2105 ) \nC1725_=_C2106( C1725 C2106 ) C1725_=_C2107( C1725 C2107 ) C1725_=_C2108( C1725 C2108 ) C1725_=_C2109( C1725 C2109 ) C1725_=_C2110( C1725 C2110 ) C1725_=_C2111( C1725 C2111 ) \nC1725_=_C2112( C1725 C2112 ) C1725_=_C2114( C1725 C2114 ) C1725_=_C2115( C1725 C2115 ) C1725_=_C2116( C1725 C2116 ) C1728_=_C1733( C1728 C1733 ) C1728_=_C1739( C1728 C1739 ) \nC1728_=_C1746( C1728 C1746 ) C1728_=_C2100( C1728 C2100 ) C1728_=_C2492( C1728 C2492 ) C1728_=_C2493( C1728 C2493 ) C1728_=_C2494( C1728 C2494 ) C1728_=_C2496( C1728 C2496 ) \nC1728_=_C2497( C1728 C2497 ) C1728_=_C2498( C1728 C2498 ) C1728_=_C2499( C1728 C2499 ) C1728_=_C2500( C1728 C2500 ) C1728_=_C2501( C1728 C2501 ) C1728_=_C2502( C1728 C2502 ) \nC1728_=_C2503( C1728 C2503 ) C1728_=_C2505( C1728 C2505 ) C1728_=_C2506( C1728 C2506 ) C1728_=_C2507( C1728 C2507 ) C1728_=_C2508( C1728 C2508 ) C1728_=_C2509( C1728 C2509 ) \nC1728_=_C2510( C1728 C2510 ) C1728_=_C2511( C1728 C2511 ) C1733_=_C1739( C1733 C1739 ) C1733_=_C1746( C1733 C1746 ) C1733_=_C2238( C1733 C2238 ) C1733_=_C2493( C1733 C2493 ) \nC1733_=_C2611( C1733 C2611 ) C1733_=_C2878( C1733 C2878 ) C1733_=_C2879( C1733 C2879 ) C1733_=_C2880( C1733 C2880 ) C1733_=_C2881( C1733 C2881 ) C1733_=_C2883( C1733 C2883 ) \nC1733_=_C2884( C1733 C2884 ) C1733_=_C2885( C1733 C2885 ) C1733_=_C2886( C1733 C2886 ) C1733_=_C2887( C1733 C2887 ) C1733_=_C2888( C1733 C2888 ) C1733_=_C2889( C1733 C2889 ) \nC1733_=_C2890( C1733 C2890 ) C1733_=_C2891( C1733 C2891 ) C1733_=_C2893( C1733 C2893 ) C1733_=_C2894( C1733 C2894 ) C1739_=_C1746( C1739 C1746 ) C1739_=_C1832( C1739 C1832 ) \nC1739_=_C2405( C1739 C2405 ) C1739_=_C2501( C1739 C2501 ) C1739_=_C2827( C1739 C2827 ) C1739_=_C3251( C1739 C3251 ) C1739_=_C3396( C1739 C3396 ) C1739_=_C3416( C1739 C3416 ) \nC1739_=_C3469( C1739 C3469 ) C1739_=_C3534( C1739 C3534 ) C1739_=_C3636( C1739 C3636 ) C1739_=_C3654( C1739 C3654 ) C1739_=_C3675( C1739 C3675 ) C1739_=_C3686( C1739 C3686 ) \nC1739_=_C3715( C1739 C3715 ) C1739_=_C3782( C1739 C3782 ) C1739_=_C3837( C1739 C3837 ) C1739_=_C3838( C1739 C3838 ) C1739_=_C3839( C1739 C3839 ) C1739_=_C3841( C1739 C3841 ) \nC1739_=_C3842( C1739 C3842 ) C1746_=_C1789( C1746 C1789 ) C1746_=_C1884( C1746 C1884 ) C1746_=_C2074( C1746 C2074 ) C1746_=_C2506( C1746 C2506 ) C1746_=_C2590( C1746 C2590 ) \nC1746_=_C2607( C1746 C2607 ) C1746_=_C2701( C1746 C2701 ) C1746_=_C3173( C1746 C3173 ) C1746_=_C3385( C1746 C3385 ) C1746_=_C3537( C1746 C3537 ) C1746_=_C3640( C1746 C3640 ) \nC1746_=_C3688( C1746 C3688 ) C1746_=_C3720( C1746 C3720 ) C1746_=_C3723( C1746 C3723 ) C1746_=_C3750( C1746 C3750 ) C1746_=_C3819( C1746 C3819 ) C1746_=_C4080( C1746 C4080 ) \nC1746_=_C4086( C1746 C4086 ) C1746_=_C4087( C1746 C4087 ) C1771_=_C1772( C1771 C1772 ) C1771_=_C1787( C1771 C1787 ) C1771_=_C1789( C1771 C1789 ) C1771_=_C2078( C1771 C2078 ) \nC1771_=_C2080( C1771 C2080 ) C1771_=_C2081( C1771 C2081 ) C1771_=_C2082( C1771 C2082 ) C1771_=_C2083( C1771 C2083 ) C1771_=_C2084( C1771 C2084 ) C1771_=_C2085( C1771 C2085 ) \nC1771_=_C2086( C1771 C2086 ) C1771_=_C2087( C1771 C2087 ) C1771_=_C2088( C1771 C2088 ) C1771_=_C2089( C1771 C2089 ) C1771_=_C2090( C1771 C2090 ) C1771_=_C2091( C1771 C2091 ) \nC1771_=_C2092( C1771 C2092 ) C1771_=_C2093( C1771 C2093 ) C1771_=_C2094( C1771 C2094 ) C1771_=_C2095( C1771 C2095 ) C1771_=_C2096( C1771 C2096 ) C1771_=_C2097( C1771 C2097 ) \nC1772_=_C1787( C1772 C1787 ) C1772_=_C1789( C1772 C1789 ) C1772_=_C1817( C1772 C1817 ) C1772_=_C1957( C1772 C1957 ) C1772_=_C2194( C1772 C2194 ) C1772_=_C2472( C1772 C2472 ) \nC1772_=_C2473( C1772 C2473 ) C1772_=_C2474( C1772 C2474 ) C1772_=_C2475( C1772 C2475 ) C1772_=_C2476( C1772 C2476 ) C1772_=_C2477( C1772 C2477 ) C1772_=_C2478( C1772 C2478 ) \nC1772_=_C2479( C1772 C2479 ) C1772_=_C2480( C1772 C2480 ) C1772_=_C2482( C1772 C2482 ) C1772_=_C2483( C1772 C2483 ) C1772_=_C2484( C1772 C2484 ) C1772_=_C2485( C1772 C2485 ) \nC1772_=_C2486( C1772 C2486 ) C1772_=_C2487( C1772 C2487 ) C1772_=_C2488( C1772 C2488 ) C1772_=_C2489( C1772 C2489 ) C1772_=_C2490( C1772 C2490 ) C1772_=_C2491( C1772 C2491 ) \nC1787_=_C1789( C1787 C1789 ) C1787_=_C2072( C1787 C2072 ) C1787_=_C2360( C1787 C2360 ) C1787_=_C2570( C1787 C2570 ) C1787_=_C2660( C1787 C2660 ) C1787_=_C2744( C1787 C2744 ) \nC1787_=_C2811( C1787 C2811 ) C1787_=_C3037( C1787 C3037 ) C1787_=_C3121( C1787 C3121 ) C1787_=_C3281( C1787 C3281 ) C1787_=_C3547( C1787 C3547 ) C1787_=_C3786( C1787 C3786 ) \nC1787_=_C3843( C1787 C3843 ) C1787_=_C3941( C1787 C3941 ) C1787_=_C3943( C1787 C3943 ) C1787_=_C3944( C1787 C3944 ) C1787_=_C3945( C1787 C3945 ) C1787_=_C3946( C1787 C3946 ) \nC1789_=_C1884( C1789 C1884 ) C1789_=_C2074( C1789 C2074 ) C1789_=_C2506( C1789 C2506 ) C1789_=_C2590( C1789 C2590 ) C1789_=_C2607( C1789 C2607 ) C1789_=_C2701( C1789 C2701 ) \nC1789_=_C3173( C1789 C3173 ) C1789_=_C3385( C1789 C3385 ) C1789_=_C3537( C1789 C3537 ) C1789_=_C3640( C1789 C3640 ) C1789_=_C3688( C1789 C3688 ) C1789_=_C3720( C1789 C3720 ) \nC1789_=_C3723( C1789 C3723 ) C1789_=_C3750( C1789 C3750 ) C1789_=_C3819( C1789 C3819 ) C1789_=_C4080( C1789 C4080 ) C1789_=_C4086( C1789 C4086 ) C1789_=_C4087( C1789 C4087 ) \nC1815_=_C1817( C1815 C1817 ) C1815_=_C1828( C1815 C1828 ) C1815_=_C1832( C1815 C1832 ) C1815_=_C1837( C1815 C1837 ) C1815_=_C1839( C1815 C1839 ) C1815_=_C2038( C1815 C2038 ) \nC1815_=_C2253( C1815 C2253 ) C1815_=_C2254( C1815 C2254 ) C1815_=_C2255( C1815 C2255 ) C1815_=_C2256( C1815 C2256 ) C1815_=_C2257( C1815 C2257 ) C1815_=_C2258( C1815 C2258 ) \nC1815_=_C2259( C1815 C2259 ) C1815_=_C2260( C1815 C2260 ) C1815_=_C2261( C1815 C2261 ) C1815_=_C2262( C1815 C2262 ) C1815_=_C2263( C1815 C2263 ) C1815_=_C2264( C1815 C2264 ) \nC1815_=_C2265( C1815 C2265 ) C1815_=_C2266( C1815 C2266 ) C1815_=_C2267( C1815 C2267 ) C1815_=_C2269( C1815 C2269 ) C1815_=_C2270( C1815 C2270 ) C1815_=_C2271( C1815 C2271 ) \nC1815_=_C2272( C1815 C2272 ) C1815_=_C2274( C1815 C2274 ) C1817_=_C1828( C1817 C1828 ) C1817_=_C1832( C1817 C1832 ) C1817_=_C1837( C1817 C1837 ) C1817_=_C1839( C1817 C1839 ) \nC1817_=_C1957( C1817 C1957 ) C1817_=_C2194( C1817 C2194 ) C1817_=_C2472( C1817 C2472 ) C1817_=_C2473( C1817 C2473 ) C1817_=_C2474( C1817 C2474 ) C1817_=_C2475( C1817 C2475 ) \nC1817_=_C2476( C1817 C2476 ) C1817_=_C2477( C1817 C2477 ) C1817_=_C2478( C1817 C2478 ) C1817_=_C2479( C1817 C2479 ) C1817_=_C2480( C1817 C2480 ) C1817_=_C2482( C1817 C2482 ) \nC1817_=_C2483( C1817 C2483 ) C1817_=_C2484( C1817 C2484 ) C1817_=_C2485( C1817 C2485 ) C1817_=_C2486( C1817 C2486 ) C1817_=_C2487( C1817 C2487 ) C1817_=_C2488( C1817 C2488 ) \nC1817_=_C2489( C1817 C2489 ) C1817_=_C2490( C1817 C2490 ) C1817_=_C2491( C1817 C2491 ) C1828_=_C1832( C1828 C1832 ) C1828_=_C1837( C1828 C1837 ) C1828_=_C1839( C1828 C1839 ) \nC1828_=_C2128( C1828 C2128 ) C1828_=_C2146( C1828 C2146 ) C1828_=_C2419( C1828 C2419 ) C1828_=_C2754( C1828 C2754 ) C1828_=_C2820( C1828 C2820 ) C1828_=_C3323( C1828 C3323 ) \nC1828_=_C3410( C1828 C3410 ) C1828_=_C3431( C1828 C3431 ) C1828_=_C3478( C1828 C3478 ) C1828_=_C3479( C1828 C3479 ) C1828_=_C3480( C1828 C3480 ) C1828_=_C3481( C1828 C3481 ) \nC1828_=_C3483( C1828 C3483 ) C1828_=_C3484( C1828 C3484 ) C1828_=_C3485( C1828 C3485 ) C1828_=_C3486( C1828 C3486 ) C1828_=_C3487( C1828 C3487 ) C1828_=_C3488( C1828 C3488 ) \nC1828_=_C3489( C1828 C3489 ) C1832_=_C1837( C1832 C1837 ) C1832_=_C1839( C1832 C1839 ) C1832_=_C2405( C1832 C2405 ) C1832_=_C2501( C1832 C2501 ) C1832_=_C2827( C1832 C2827 ) \nC1832_=_C3251( C1832 C3251 ) C1832_=_C3396( C1832 C3396 ) C1832_=_C3416( C1832 C3416 ) C1832_=_C3469( C1832 C3469 ) C1832_=_C3534( C1832 C3534 ) C1832_=_C3636( C1832 C3636 ) \nC1832_=_C3654( C1832 C3654 ) C1832_=_C3675( C1832 C3675 ) C1832_=_C3686( C1832 C3686 ) C1832_=_C3715( C1832 C3715 ) C1832_=_C3782( C1832 C3782 ) C1832_=_C3837( C1832 C3837 ) \nC1832_=_C3838( C1832 C3838 ) C1832_=_C3839( C1832 C3839 ) C1832_=_C3841( C1832 C3841 ) C1832_=_C3842( C1832 C3842 ) C1837_=_C1839( C1837 C1839 ) C1837_=_C1902( C1837 C1902 ) \nC1837_=_C2271( C1837 C2271 ) C1837_=_C2293( C1837 C2293 ) C1837_=_C2646( C1837 C2646 ) C1837_=_C3019( C1837 C3019 ) C1837_=_C3186( C1837 C3186 ) C1837_=_C3225( C1837 C3225 ) \nC1837_=_C3257( C1837 C3257 ) C1837_=_C3332( C1837 C3332 ) C1837_=_C3429( C1837 C3429 ) C1837_=_C3551( C1837 C3551 ) C1837_=_C3649( C1837 C3649 ) C1837_=_C3743( C1837 C3743 ) \nC1837_=_C3791( C1837 C3791 ) C1837_=_C3937( C1837 C3937 ) C1837_=_C4059( C1837 C4059 ) C1837_=_C4063( C1837 C4063 ) C1837_=_C4070( C1837 C4070 ) C1837_=_C4071( C1837 C4071 ) \nC1837_=_C4072( C1837 C4072 ) C1839_=_C2295( C1839 C2295 ) C1839_=_C2507( C1839 C2507 ) C1839_=_C2648( C1839 C2648 ) C1839_=_C2991( C1839 C2991 ) C1839_=_C3114( C1839 C3114 ) \nC1839_=_C3188( C1839 C3188 ) C1839_=_C3226( C1839 C3226 ) C1839_=_C3333( C1839 C3333 ) C1839_=_C3430( C1839 C3430 ) C1839_=_C3669( C1839 C3669 ) C1839_=_C3724( C1839 C3724 ) \nC1839_=_C3746( C1839 C3746 ) C1839_=_C3973( C1839 C3973 ) C1839_=_C4070( C1839 C4070 ) C1839_=_C4083( C1839 C4083 ) C1839_=_C4093( C1839 C4093 ) C1839_=_C4094( C1839 C4094 ) \nC1839_=_C4095( C1839 C4095 ) C1842_=_C1850( C1842 C1850 ) C1842_=_C2017( C1842 C2017 ) C1842_=_C2118( C1842 C2118 ) C1842_=_C2139( C1842 C2139 ) C1842_=_C2140( C1842 C2140 ) \nC1842_=_C2141(</w:t>
      </w:r>
    </w:p>
    <w:p>
      <w:pPr>
        <w:pStyle w:val="PreformattedText"/>
        <w:bidi w:val="0"/>
        <w:spacing w:before="0" w:after="0"/>
        <w:jc w:val="left"/>
        <w:rPr/>
      </w:pPr>
      <w:r>
        <w:rPr/>
        <w:t xml:space="preserve"> </w:t>
      </w:r>
      <w:r>
        <w:rPr/>
        <w:t>C1842 C2141 ) C1842_=_C2142( C1842 C2142 ) C1842_=_C2144( C1842 C2144 ) C1842_=_C2145( C1842 C2145 ) C1842_=_C2146( C1842 C2146 ) C1842_=_C2147( C1842 C2147 ) \nC1842_=_C2148( C1842 C2148 ) C1842_=_C2149( C1842 C2149 ) C1842_=_C2150( C1842 C2150 ) C1842_=_C2151( C1842 C2151 ) C1842_=_C2152( C1842 C2152 ) C1842_=_C2154( C1842 C2154 ) \nC1842_=_C2155( C1842 C2155 ) C1842_=_C2156( C1842 C2156 ) C1850_=_C1912( C1850 C1912 ) C1850_=_C1933( C1850 C1933 ) C1850_=_C2021( C1850 C2021 ) C1850_=_C2369( C1850 C2369 ) \nC1850_=_C2771( C1850 C2771 ) C1850_=_C2835( C1850 C2835 ) C1850_=_C2938( C1850 C2938 ) C1850_=_C3204( C1850 C3204 ) C1850_=_C3205( C1850 C3205 ) C1850_=_C3206( C1850 C3206 ) \nC1850_=_C3207( C1850 C3207 ) C1850_=_C3208( C1850 C3208 ) C1850_=_C3209( C1850 C3209 ) C1850_=_C3210( C1850 C3210 ) C1850_=_C3211( C1850 C3211 ) C1850_=_C3212( C1850 C3212 ) \nC1850_=_C3214( C1850 C3214 ) C1850_=_C3215( C1850 C3215 ) C1850_=_C3216( C1850 C3216 ) C1884_=_C2074( C1884 C2074 ) C1884_=_C2506( C1884 C2506 ) C1884_=_C2590( C1884 C2590 ) \nC1884_=_C2607( C1884 C2607 ) C1884_=_C2701( C1884 C2701 ) C1884_=_C3173( C1884 C3173 ) C1884_=_C3385( C1884 C3385 ) C1884_=_C3537( C1884 C3537 ) C1884_=_C3640( C1884 C3640 ) \nC1884_=_C3688( C1884 C3688 ) C1884_=_C3720( C1884 C3720 ) C1884_=_C3723( C1884 C3723 ) C1884_=_C3750( C1884 C3750 ) C1884_=_C3819( C1884 C3819 ) C1884_=_C4080( C1884 C4080 ) \nC1884_=_C4086( C1884 C4086 ) C1884_=_C4087( C1884 C4087 ) C1902_=_C2271( C1902 C2271 ) C1902_=_C2293( C1902 C2293 ) C1902_=_C2646( C1902 C2646 ) C1902_=_C3019( C1902 C3019 ) \nC1902_=_C3186( C1902 C3186 ) C1902_=_C3225( C1902 C3225 ) C1902_=_C3257( C1902 C3257 ) C1902_=_C3332( C1902 C3332 ) C1902_=_C3429( C1902 C3429 ) C1902_=_C3551( C1902 C3551 ) \nC1902_=_C3649( C1902 C3649 ) C1902_=_C3743( C1902 C3743 ) C1902_=_C3791( C1902 C3791 ) C1902_=_C3937( C1902 C3937 ) C1902_=_C4059( C1902 C4059 ) C1902_=_C4063( C1902 C4063 ) \nC1902_=_C4070( C1902 C4070 ) C1902_=_C4071( C1902 C4071 ) C1902_=_C4072( C1902 C4072 ) C1912_=_C1933( C1912 C1933 ) C1912_=_C2021( C1912 C2021 ) C1912_=_C2369( C1912 C2369 ) \nC1912_=_C2771( C1912 C2771 ) C1912_=_C2835( C1912 C2835 ) C1912_=_C2938( C1912 C2938 ) C1912_=_C3204( C1912 C3204 ) C1912_=_C3205( C1912 C3205 ) C1912_=_C3206( C1912 C3206 ) \nC1912_=_C3207( C1912 C3207 ) C1912_=_C3208( C1912 C3208 ) C1912_=_C3209( C1912 C3209 ) C1912_=_C3210( C1912 C3210 ) C1912_=_C3211( C1912 C3211 ) C1912_=_C3212( C1912 C3212 ) \nC1912_=_C3214( C1912 C3214 ) C1912_=_C3215( C1912 C3215 ) C1912_=_C3216( C1912 C3216 ) C1933_=_C1948( C1933 C1948 ) C1933_=_C2021( C1933 C2021 ) C1933_=_C2369( C1933 C2369 ) \nC1933_=_C2771( C1933 C2771 ) C1933_=_C2835( C1933 C2835 ) C1933_=_C2938( C1933 C2938 ) C1933_=_C3204( C1933 C3204 ) C1933_=_C3205( C1933 C3205 ) C1933_=_C3206( C1933 C3206 ) \nC1933_=_C3207( C1933 C3207 ) C1933_=_C3208( C1933 C3208 ) C1933_=_C3209( C1933 C3209 ) C1933_=_C3210( C1933 C3210 ) C1933_=_C3211( C1933 C3211 ) C1933_=_C3212( C1933 C3212 ) \nC1933_=_C3214( C1933 C3214 ) C1933_=_C3215( C1933 C3215 ) C1933_=_C3216( C1933 C3216 ) C1948_=_C2010( C1948 C2010 ) C1948_=_C2203( C1948 C2203 ) C1948_=_C2228( C1948 C2228 ) \nC1948_=_C2343( C1948 C2343 ) C1948_=_C2467( C1948 C2467 ) C1948_=_C2643( C1948 C2643 ) C1948_=_C2682( C1948 C2682 ) C1948_=_C3168( C1948 C3168 ) C1948_=_C3291( C1948 C3291 ) \nC1948_=_C3787( C1948 C3787 ) C1948_=_C3829( C1948 C3829 ) C1948_=_C3869( C1948 C3869 ) C1948_=_C3949( C1948 C3949 ) C1948_=_C3993( C1948 C3993 ) C1948_=_C3994( C1948 C3994 ) \nC1948_=_C3995( C1948 C3995 ) C1948_=_C3996( C1948 C3996 ) C1948_=_C3997( C1948 C3997 ) C1957_=_C2194( C1957 C2194 ) C1957_=_C2472( C1957 C2472 ) C1957_=_C2473( C1957 C2473 ) \nC1957_=_C2474( C1957 C2474 ) C1957_=_C2475( C1957 C2475 ) C1957_=_C2476( C1957 C2476 ) C1957_=_C2477( C1957 C2477 ) C1957_=_C2478( C1957 C2478 ) C1957_=_C2479( C1957 C2479 ) \nC1957_=_C2480( C1957 C2480 ) C1957_=_C2482( C1957 C2482 ) C1957_=_C2483( C1957 C2483 ) C1957_=_C2484( C1957 C2484 ) C1957_=_C2485( C1957 C2485 ) C1957_=_C2486( C1957 C2486 ) \nC1957_=_C2487( C1957 C2487 ) C1957_=_C2488( C1957 C2488 ) C1957_=_C2489( C1957 C2489 ) C1957_=_C2490( C1957 C2490 ) C1957_=_C2491( C1957 C2491 ) C1979_=_C2098( C1979 C2098 ) \nC1979_=_C2099( C1979 C2099 ) C1979_=_C2100( C1979 C2100 ) C1979_=_C2101( C1979 C2101 ) C1979_=_C2102( C1979 C2102 ) C1979_=_C2104( C1979 C2104 ) C1979_=_C2105( C1979 C2105 ) \nC1979_=_C2106( C1979 C2106 ) C1979_=_C2107( C1979 C2107 ) C1979_=_C2108( C1979 C2108 ) C1979_=_C2109( C1979 C2109 ) C1979_=_C2110( C1979 C2110 ) C1979_=_C2111( C1979 C2111 ) \nC1979_=_C2112( C1979 C2112 ) C1979_=_C2114( C1979 C2114 ) C1979_=_C2115( C1979 C2115 ) C1979_=_C2116( C1979 C2116 ) C2010_=_C2012( C2010 C2012 ) C2010_=_C2203( C2010 C2203 ) \nC2010_=_C2228( C2010 C2228 ) C2010_=_C2343( C2010 C2343 ) C2010_=_C2467( C2010 C2467 ) C2010_=_C2643( C2010 C2643 ) C2010_=_C2682( C2010 C2682 ) C2010_=_C3168( C2010 C3168 ) \nC2010_=_C3291( C2010 C3291 ) C2010_=_C3787( C2010 C3787 ) C2010_=_C3829( C2010 C3829 ) C2010_=_C3869( C2010 C3869 ) C2010_=_C3949( C2010 C3949 ) C2010_=_C3993( C2010 C3993 ) \nC2010_=_C3994( C2010 C3994 ) C2010_=_C3995( C2010 C3995 ) C2010_=_C3996( C2010 C3996 ) C2010_=_C3997( C2010 C3997 ) C2012_=_C2558( C2012 C2558 ) C2012_=_C2846( C2012 C2846 ) \nC2012_=_C3513( C2012 C3513 ) C2012_=_C3550( C2012 C3550 ) C2012_=_C3627( C2012 C3627 ) C2012_=_C3881( C2012 C3881 ) C2012_=_C3887( C2012 C3887 ) C2012_=_C3893( C2012 C3893 ) \nC2012_=_C4023( C2012 C4023 ) C2012_=_C4051( C2012 C4051 ) C2012_=_C4052( C2012 C4052 ) C2012_=_C4053( C2012 C4053 ) C2012_=_C4054( C2012 C4054 ) C2012_=_C4055( C2012 C4055 ) \nC2017_=_C2021( C2017 C2021 ) C2017_=_C2118( C2017 C2118 ) C2017_=_C2139( C2017 C2139 ) C2017_=_C2140( C2017 C2140 ) C2017_=_C2141( C2017 C2141 ) C2017_=_C2142( C2017 C2142 ) \nC2017_=_C2144( C2017 C2144 ) C2017_=_C2145( C2017 C2145 ) C2017_=_C2146( C2017 C2146 ) C2017_=_C2147( C2017 C2147 ) C2017_=_C2148( C2017 C2148 ) C2017_=_C2149( C2017 C2149 ) \nC2017_=_C2150( C2017 C2150 ) C2017_=_C2151( C2017 C2151 ) C2017_=_C2152( C2017 C2152 ) C2017_=_C2154( C2017 C2154 ) C2017_=_C2155( C2017 C2155 ) C2017_=_C2156( C2017 C2156 ) \nC2021_=_C2369( C2021 C2369 ) C2021_=_C2771( C2021 C2771 ) C2021_=_C2835( C2021 C2835 ) C2021_=_C2938( C2021 C2938 ) C2021_=_C3204( C2021 C3204 ) C2021_=_C3205( C2021 C3205 ) \nC2021_=_C3206( C2021 C3206 ) C2021_=_C3207( C2021 C3207 ) C2021_=_C3208( C2021 C3208 ) C2021_=_C3209( C2021 C3209 ) C2021_=_C3210( C2021 C3210 ) C2021_=_C3211( C2021 C3211 ) \nC2021_=_C3212( C2021 C3212 ) C2021_=_C3214( C2021 C3214 ) C2021_=_C3215( C2021 C3215 ) C2021_=_C3216( C2021 C3216 ) C2038_=_C2053( C2038 C2053 ) C2038_=_C2253( C2038 C2253 ) \nC2038_=_C2254( C2038 C2254 ) C2038_=_C2255( C2038 C2255 ) C2038_=_C2256( C2038 C2256 ) C2038_=_C2257( C2038 C2257 ) C2038_=_C2258( C2038 C2258 ) C2038_=_C2259( C2038 C2259 ) \nC2038_=_C2260( C2038 C2260 ) C2038_=_C2261( C2038 C2261 ) C2038_=_C2262( C2038 C2262 ) C2038_=_C2263( C2038 C2263 ) C2038_=_C2264( C2038 C2264 ) C2038_=_C2265( C2038 C2265 ) \nC2038_=_C2266( C2038 C2266 ) C2038_=_C2267( C2038 C2267 ) C2038_=_C2269( C2038 C2269 ) C2038_=_C2270( C2038 C2270 ) C2038_=_C2271( C2038 C2271 ) C2038_=_C2272( C2038 C2272 ) \nC2038_=_C2274( C2038 C2274 ) C2053_=_C2225( C2053 C2225 ) C2053_=_C2359( C2053 C2359 ) C2053_=_C2465( C2053 C2465 ) C2053_=_C2625( C2053 C2625 ) C2053_=_C2639( C2053 C2639 ) \nC2053_=_C2680( C2053 C2680 ) C2053_=_C2698( C2053 C2698 ) C2053_=_C3446( C2053 C3446 ) C2053_=_C3827( C2053 C3827 ) C2053_=_C3862( C2053 C3862 ) C2053_=_C3915( C2053 C3915 ) \nC2053_=_C3916( C2053 C3916 ) C2053_=_C3918( C2053 C3918 ) C2053_=_C3919( C2053 C3919 ) C2053_=_C3921( C2053 C3921 ) C2065_=_C2072( C2065 C2072 ) C2065_=_C2074( C2065 C2074 ) \nC2065_=_C2219( C2065 C2219 ) C2065_=_C2354( C2065 C2354 ) C2065_=_C2456( C2065 C2456 ) C2065_=_C2564( C2065 C2564 ) C2065_=_C2631( C2065 C2631 ) C2065_=_C2670( C2065 C2670 ) \nC2065_=_C2803( C2065 C2803 ) C2065_=_C3021( C2065 C3021 ) C2065_=_C3032( C2065 C3032 ) C2065_=_C3033( C2065 C3033 ) C2065_=_C3034( C2065 C3034 ) C2065_=_C3036( C2065 C3036 ) \nC2065_=_C3037( C2065 C3037 ) C2065_=_C3038( C2065 C3038 ) C2065_=_C3039( C2065 C3039 ) C2065_=_C3041( C2065 C3041 ) C2065_=_C3042( C2065 C3042 ) C2065_=_C3043( C2065 C3043 ) \nC2065_=_C3045( C2065 C3045 ) C2065_=_C3046( C2065 C3046 ) C2072_=_C2074( C2072 C2074 ) C2072_=_C2360( C2072 C2360 ) C2072_=_C2570( C2072 C2570 ) C2072_=_C2660( C2072 C2660 ) \nC2072_=_C2744( C2072 C2744 ) C2072_=_C2811( C2072 C2811 ) C2072_=_C3037( C2072 C3037 ) C2072_=_C3121( C2072 C3121 ) C2072_=_C3281( C2072 C3281 ) C2072_=_C3547( C2072 C3547 ) \nC2072_=_C3786( C2072 C3786 ) C2072_=_C3843( C2072 C3843 ) C2072_=_C3941( C2072 C3941 ) C2072_=_C3943( C2072 C3943 ) C2072_=_C3944( C2072 C3944 ) C2072_=_C3945( C2072 C3945 ) \nC2072_=_C3946( C2072 C3946 ) C2074_=_C2506( C2074 C2506 ) C2074_=_C2590( C2074 C2590 ) C2074_=_C2607( C2074 C2607 ) C2074_=_C2701( C2074 C2701 ) C2074_=_C3173( C2074 C3173 ) \nC2074_=_C3385( C2074 C3385 ) C2074_=_C3537( C2074 C3537 ) C2074_=_C3640( C2074 C3640 ) C2074_=_C3688( C2074 C3688 ) C2074_=_C3720( C2074 C3720 ) C2074_=_C3723( C2074 C3723 ) \nC2074_=_C3750( C2074 C3750 ) C2074_=_C3819( C2074 C3819 ) C2074_=_C4080( C2074 C4080 ) C2074_=_C4086( C2074 C4086 ) C2074_=_C4087( C2074 C4087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8_=_C2096( C2078 C2096 ) C2078_=_C2097( C2078 C2097 ) C2078_=_C2164( C2078 C2164 ) \nC2080_=_C2081( C2080 C2081 ) C2080_=_C2082( C2080 C2082 ) C2080_=_C2083(</w:t>
      </w:r>
    </w:p>
    <w:p>
      <w:pPr>
        <w:pStyle w:val="PreformattedText"/>
        <w:bidi w:val="0"/>
        <w:spacing w:before="0" w:after="0"/>
        <w:jc w:val="left"/>
        <w:rPr/>
      </w:pPr>
      <w:r>
        <w:rPr/>
        <w:t xml:space="preserve"> </w:t>
      </w:r>
      <w:r>
        <w:rPr/>
        <w:t>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253( C2080 C2253 ) \nC2080_=_C2286( C2080 C2286 ) C2080_=_C2293( C2080 C2293 ) C2080_=_C2295( C2080 C2295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5( C2081 C2095 ) C2081_=_C2096( C2081 C2096 ) \nC2081_=_C2097( C2081 C2097 ) C2081_=_C2254( C2081 C2254 ) C2081_=_C2551( C2081 C2551 ) C2081_=_C2558( C2081 C2558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2096( C2082 C2096 ) \nC2082_=_C2097( C2082 C2097 ) C2082_=_C2949( C2082 C2949 ) C2082_=_C2953( C2082 C2953 ) C2082_=_C2954( C2082 C295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260( C2083 C2260 ) C2083_=_C3251( C2083 C3251 ) C2083_=_C3257( C2083 C3257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880( C2084 C2880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3344( C2086 C3344 ) C2087_=_C2088( C2087 C2088 ) \nC2087_=_C2089( C2087 C2089 ) C2087_=_C2090( C2087 C2090 ) C2087_=_C2091( C2087 C2091 ) C2087_=_C2092( C2087 C2092 ) C2087_=_C2093( C2087 C2093 ) C2087_=_C2094( C2087 C2094 ) \nC2087_=_C2095( C2087 C2095 ) C2087_=_C2096( C2087 C2096 ) C2087_=_C2097( C2087 C2097 ) C2087_=_C2262( C2087 C2262 ) C2087_=_C2477( C2087 C2477 ) C2088_=_C2089( C2088 C2089 ) \nC2088_=_C2090( C2088 C2090 ) C2088_=_C2091( C2088 C2091 ) C2088_=_C2092( C2088 C2092 ) C2088_=_C2093( C2088 C2093 ) C2088_=_C2094( C2088 C2094 ) C2088_=_C2095( C2088 C2095 ) \nC2088_=_C2096( C2088 C2096 ) C2088_=_C2097( C2088 C2097 ) C2088_=_C2164( C2088 C2164 ) C2088_=_C2186( C2088 C2186 ) C2088_=_C2286( C2088 C2286 ) C2088_=_C2325( C2088 C2325 ) \nC2088_=_C2551( C2088 C2551 ) C2088_=_C2953( C2088 C2953 ) C2088_=_C3148( C2088 C3148 ) C2088_=_C3344( C2088 C3344 ) C2088_=_C3404( C2088 C3404 ) C2088_=_C3405( C2088 C3405 ) \nC2088_=_C3406( C2088 C3406 ) C2088_=_C3408( C2088 C3408 ) C2088_=_C3409( C2088 C3409 ) C2089_=_C2090( C2089 C2090 ) C2089_=_C2091( C2089 C2091 ) C2089_=_C2092( C2089 C2092 ) \nC2089_=_C2093( C2089 C2093 ) C2089_=_C2094( C2089 C2094 ) C2089_=_C2095( C2089 C2095 ) C2089_=_C2096( C2089 C2096 ) C2089_=_C2097( C2089 C2097 ) C2089_=_C3469( C2089 C3469 ) \nC2090_=_C2091( C2090 C2091 ) C2090_=_C2092( C2090 C2092 ) C2090_=_C2093( C2090 C2093 ) C2090_=_C2094( C2090 C2094 ) C2090_=_C2095( C2090 C2095 ) C2090_=_C2096( C2090 C2096 ) \nC2090_=_C2097( C2090 C2097 ) C2091_=_C2092( C2091 C2092 ) C2091_=_C2093( C2091 C2093 ) C2091_=_C2094( C2091 C2094 ) C2091_=_C2095( C2091 C2095 ) C2091_=_C2096( C2091 C2096 ) \nC2091_=_C2097( C2091 C2097 ) C2091_=_C2886( C2091 C2886 ) C2091_=_C3405( C2091 C3405 ) C2092_=_C2093( C2092 C2093 ) C2092_=_C2094( C2092 C2094 ) C2092_=_C2095( C2092 C2095 ) \nC2092_=_C2096( C2092 C2096 ) C2092_=_C2097( C2092 C2097 ) C2092_=_C2112( C2092 C2112 ) C2092_=_C2265( C2092 C2265 ) C2092_=_C2499( C2092 C2499 ) C2092_=_C2887( C2092 C2887 ) \nC2092_=_C3715( C2092 C3715 ) C2092_=_C3720( C2092 C3720 ) C2093_=_C2094( C2093 C2094 ) C2093_=_C2095( C2093 C2095 ) C2093_=_C2096( C2093 C2096 ) C2093_=_C2097( C2093 C2097 ) \nC2094_=_C2095( C2094 C2095 ) C2094_=_C2096( C2094 C2096 ) C2094_=_C2097( C2094 C2097 ) C2094_=_C2150( C2094 C2150 ) C2094_=_C2502( C2094 C2502 ) C2094_=_C3208( C2094 C3208 ) \nC2094_=_C3406( C2094 C3406 ) C2094_=_C3887( C2094 C3887 ) C2095_=_C2096( C2095 C2096 ) C2095_=_C2097( C2095 C2097 ) C2095_=_C2269( C2095 C2269 ) C2096_=_C2097( C2096 C2097 ) \nC2096_=_C2272( C2096 C2272 ) C2096_=_C4074( C2096 C4074 ) C2098_=_C2099( C2098 C2099 ) C2098_=_C2100( C2098 C2100 ) C2098_=_C2101( C2098 C2101 ) C2098_=_C2102( C2098 C2102 ) \nC2098_=_C2104( C2098 C2104 ) C2098_=_C2105( C2098 C2105 ) C2098_=_C2106( C2098 C2106 ) C2098_=_C2107( C2098 C2107 ) C2098_=_C2108( C2098 C2108 ) C2098_=_C2109( C2098 C2109 ) \nC2098_=_C2110( C2098 C2110 ) C2098_=_C2111( C2098 C2111 ) C2098_=_C2112( C2098 C2112 ) C2098_=_C2114( C2098 C2114 ) C2098_=_C2115( C2098 C2115 ) C2098_=_C2116( C2098 C2116 ) \nC2098_=_C2238( C2098 C2238 ) C2099_=_C2100( C2099 C2100 ) C2099_=_C2101( C2099 C2101 ) C2099_=_C2102( C2099 C2102 ) C2099_=_C2104( C2099 C2104 ) C2099_=_C2105( C2099 C2105 ) \nC2099_=_C2106( C2099 C2106 ) C2099_=_C2107( C2099 C2107 ) C2099_=_C2108( C2099 C2108 ) C2099_=_C2109( C2099 C2109 ) C2099_=_C2110( C2099 C2110 ) C2099_=_C2111( C2099 C2111 ) \nC2099_=_C2112( C2099 C2112 ) C2099_=_C2114( C2099 C2114 ) C2099_=_C2115( C2099 C2115 ) C2099_=_C2116( C2099 C2116 ) C2100_=_C2101( C2100 C2101 ) C2100_=_C2102( C2100 C2102 ) \nC2100_=_C2104( C2100 C2104 ) C2100_=_C2105( C2100 C2105 ) C2100_=_C2106( C2100 C2106 ) C2100_=_C2107( C2100 C2107 ) C2100_=_C2108( C2100 C2108 ) C2100_=_C2109( C2100 C2109 ) \nC2100_=_C2110( C2100 C2110 ) C2100_=_C2111( C2100 C2111 ) C2100_=_C2112( C2100 C2112 ) C2100_=_C2114( C2100 C2114 ) C2100_=_C2115( C2100 C2115 ) C2100_=_C2116( C2100 C2116 ) \nC2100_=_C2492( C2100 C2492 ) C2100_=_C2493( C2100 C2493 ) C2100_=_C2494( C2100 C2494 ) C2100_=_C2496( C2100 C2496 ) C2100_=_C2497( C2100 C2497 ) C2100_=_C2498( C2100 C2498 ) \nC2100_=_C2499( C2100 C2499 ) C2100_=_C2500( C2100 C2500 ) C2100_=_C2501( C2100 C2501 ) C2100_=_C2502( C2100 C2502 ) C2100_=_C2503( C2100 C2503 ) C2100_=_C2505( C2100 C2505 ) \nC2100_=_C2506( C2100 C2506 ) C2100_=_C2507( C2100 C2507 ) C2100_=_C2508( C2100 C2508 ) C2100_=_C2509( C2100 C2509 ) C2100_=_C2510( C2100 C2510 ) C2100_=_C2511( C2100 C2511 ) \nC2101_=_C2102( C2101 C2102 ) C2101_=_C2104( C2101 C2104 ) C2101_=_C2105( C2101 C2105 ) C2101_=_C2106( C2101 C2106 ) C2101_=_C2107( C2101 C2107 ) C2101_=_C2108( C2101 C2108 ) \nC2101_=_C2109( C2101 C2109 ) C2101_=_C2110( C2101 C2110 ) C2101_=_C2111( C2101 C2111 ) C2101_=_C2112( C2101 C2112 ) C2101_=_C2114( C2101 C2114 ) C2101_=_C2115( C2101 C2115 ) \nC2101_=_C2116( C2101 C2116 ) C2102_=_C2104( C2102 C2104 ) C2102_=_C2105( C2102 C2105 ) C2102_=_C2106( C2102 C2106 ) C2102_=_C2107( C2102 C2107 ) C2102_=_C2108( C2102 C2108 ) \nC2102_=_C2109( C2102 C2109 ) C2102_=_C2110( C2102 C2110 ) C2102_=_C2111( C2102 C2111 ) C2102_=_C2112( C2102 C2112 ) C2102_=_C2114( C2102 C2114 ) C2102_=_C2115( C2102 C2115 ) \nC2102_=_C2116( C2102 C2116 ) C2102_=_C2803( C2102 C2803 ) C2102_=_C2811( C2102 C2811 ) C2104_=_C2105( C2104 C2105 ) C2104_=_C2106( C2104 C2106 ) C2104_=_C2107( C2104 C2107 ) \nC2104_=_C2108( C2104 C2108 ) C2104_=_C2109( C2104 C2109 ) C2104_=_C2110( C2104 C2110 ) C2104_=_C2111( C2104 C2111 ) C2104_=_C2112( C2104 C2112 ) C2104_=_C2114( C2104 C2114 ) \nC2104_=_C2115( C2104 C2115 ) C2104_=_C2116( C2104 C2116 ) C2104_=_C2142( C2104 C2142 ) C2104_=_C2938( C2104 C2938 ) C2105_=_C2106( C2105 C2106 ) C2105_=_C2107( C2105 C2107 ) \nC2105_=_C2108( C2105 C2108 ) C2105_=_C2109( C2105 C2109 ) C2105_=_C2110( C2105 C2110 ) C2105_=_C2111( C2105 C2111 ) C2105_=_C2112( C2105 C2112 ) C2105_=_C2114( C2105 C2114 ) \nC2105_=_C2115( C2105 C2115 ) C2105_=_C2116( C2105 C2116 ) C2106_=_C2107( C2106 C2107 ) C2106_=_C2108( C2106 C2108 ) C2106_=_C2109( C2106 C2109 ) C2106_=_C2110( C2106 C2110 ) \nC2106_=_C2111( C2106 C2111 ) C2106_=_C2112( C2106 C2112 ) C2106_=_C2114( C2106 C2114 ) C2106_=_C2115( C2106 C2115 ) C2106_=_C2116( C2106 C2116 ) C2107_=_C2108( C2107 C2108 ) \nC2107_=_C2109( C2107 C2109 ) C2107_=_C2110( C2107 C2110 ) C2107_=_C2111( C2107 C2111 ) C2107_=_C2112( C2107 C2112 ) C2107_=_C2114( C2107 C2114 ) C2107_=_C2115( C2107 C2115 ) \nC2107_=_C2116( C2107 C2116 ) C2107_=_C2259( C2107 C2259 ) C2107_=_C3225( C2107 C3225 ) C2107_=_C3226( C2107 C3226 ) C2108_=_C2109( C2108 C2109 ) C2108_=_C2110( C2108 C2110 ) \nC2108_=_C2111( C2108 C2111 ) C2108_=_C2112( C2108 C2112 ) C2108_=_C2114( C2108 C2114 ) C2108_=_C2115( C2108 C2115 ) C2108_=_C2116(</w:t>
      </w:r>
    </w:p>
    <w:p>
      <w:pPr>
        <w:pStyle w:val="PreformattedText"/>
        <w:bidi w:val="0"/>
        <w:spacing w:before="0" w:after="0"/>
        <w:jc w:val="left"/>
        <w:rPr/>
      </w:pPr>
      <w:r>
        <w:rPr/>
        <w:t xml:space="preserve"> </w:t>
      </w:r>
      <w:r>
        <w:rPr/>
        <w:t>C2108 C2116 ) C2109_=_C2110( C2109 C2110 ) \nC2109_=_C2111( C2109 C2111 ) C2109_=_C2112( C2109 C2112 ) C2109_=_C2114( C2109 C2114 ) C2109_=_C2115( C2109 C2115 ) C2109_=_C2116( C2109 C2116 ) C2109_=_C2496( C2109 C2496 ) \nC2109_=_C2884( C2109 C2884 ) C2109_=_C3636( C2109 C3636 ) C2109_=_C3640( C2109 C3640 ) C2110_=_C2111( C2110 C2111 ) C2110_=_C2112( C2110 C2112 ) C2110_=_C2114( C2110 C2114 ) \nC2110_=_C2115( C2110 C2115 ) C2110_=_C2116( C2110 C2116 ) C2110_=_C2498( C2110 C2498 ) C2110_=_C2885( C2110 C2885 ) C2110_=_C3686( C2110 C3686 ) C2110_=_C3688( C2110 C3688 ) \nC2111_=_C2112( C2111 C2112 ) C2111_=_C2114( C2111 C2114 ) C2111_=_C2115( C2111 C2115 ) C2111_=_C2116( C2111 C2116 ) C2111_=_C3064( C2111 C3064 ) C2111_=_C3590( C2111 C3590 ) \nC2112_=_C2114( C2112 C2114 ) C2112_=_C2115( C2112 C2115 ) C2112_=_C2116( C2112 C2116 ) C2112_=_C2265( C2112 C2265 ) C2112_=_C2499( C2112 C2499 ) C2112_=_C2887( C2112 C2887 ) \nC2112_=_C3715( C2112 C3715 ) C2112_=_C3720( C2112 C3720 ) C2114_=_C2115( C2114 C2115 ) C2114_=_C2116( C2114 C2116 ) C2114_=_C2267( C2114 C2267 ) C2114_=_C3862( C2114 C3862 ) \nC2115_=_C2116( C2115 C2116 ) C2115_=_C2894( C2115 C2894 ) C2118_=_C2128( C2118 C2128 ) C2118_=_C2139( C2118 C2139 ) C2118_=_C2140( C2118 C2140 ) C2118_=_C2141( C2118 C2141 ) \nC2118_=_C2142( C2118 C2142 ) C2118_=_C2144( C2118 C2144 ) C2118_=_C2145( C2118 C2145 ) C2118_=_C2146( C2118 C2146 ) C2118_=_C2147( C2118 C2147 ) C2118_=_C2148( C2118 C2148 ) \nC2118_=_C2149( C2118 C2149 ) C2118_=_C2150( C2118 C2150 ) C2118_=_C2151( C2118 C2151 ) C2118_=_C2152( C2118 C2152 ) C2118_=_C2154( C2118 C2154 ) C2118_=_C2155( C2118 C2155 ) \nC2118_=_C2156( C2118 C2156 ) C2128_=_C2146( C2128 C2146 ) C2128_=_C2419( C2128 C2419 ) C2128_=_C2754( C2128 C2754 ) C2128_=_C2820( C2128 C2820 ) C2128_=_C3323( C2128 C3323 ) \nC2128_=_C3410( C2128 C3410 ) C2128_=_C3431( C2128 C3431 ) C2128_=_C3478( C2128 C3478 ) C2128_=_C3479( C2128 C3479 ) C2128_=_C3480( C2128 C3480 ) C2128_=_C3481( C2128 C3481 ) \nC2128_=_C3483( C2128 C3483 ) C2128_=_C3484( C2128 C3484 ) C2128_=_C3485( C2128 C3485 ) C2128_=_C3486( C2128 C3486 ) C2128_=_C3487( C2128 C3487 ) C2128_=_C3488( C2128 C3488 ) \nC2128_=_C3489( C2128 C3489 ) C2139_=_C2140( C2139 C2140 ) C2139_=_C2141( C2139 C2141 ) C2139_=_C2142( C2139 C2142 ) C2139_=_C2144( C2139 C2144 ) C2139_=_C2145( C2139 C2145 ) \nC2139_=_C2146( C2139 C2146 ) C2139_=_C2147( C2139 C2147 ) C2139_=_C2148( C2139 C2148 ) C2139_=_C2149( C2139 C2149 ) C2139_=_C2150( C2139 C2150 ) C2139_=_C2151( C2139 C2151 ) \nC2139_=_C2152( C2139 C2152 ) C2139_=_C2154( C2139 C2154 ) C2139_=_C2155( C2139 C2155 ) C2139_=_C2156( C2139 C2156 ) C2139_=_C2754( C2139 C2754 ) C2140_=_C2141( C2140 C2141 ) \nC2140_=_C2142( C2140 C2142 ) C2140_=_C2144( C2140 C2144 ) C2140_=_C2145( C2140 C2145 ) C2140_=_C2146( C2140 C2146 ) C2140_=_C2147( C2140 C2147 ) C2140_=_C2148( C2140 C2148 ) \nC2140_=_C2149( C2140 C2149 ) C2140_=_C2150( C2140 C2150 ) C2140_=_C2151( C2140 C2151 ) C2140_=_C2152( C2140 C2152 ) C2140_=_C2154( C2140 C2154 ) C2140_=_C2155( C2140 C2155 ) \nC2140_=_C2156( C2140 C2156 ) C2140_=_C2771( C2140 C2771 ) C2141_=_C2142( C2141 C2142 ) C2141_=_C2144( C2141 C2144 ) C2141_=_C2145( C2141 C2145 ) C2141_=_C2146( C2141 C2146 ) \nC2141_=_C2147( C2141 C2147 ) C2141_=_C2148( C2141 C2148 ) C2141_=_C2149( C2141 C2149 ) C2141_=_C2150( C2141 C2150 ) C2141_=_C2151( C2141 C2151 ) C2141_=_C2152( C2141 C2152 ) \nC2141_=_C2154( C2141 C2154 ) C2141_=_C2155( C2141 C2155 ) C2141_=_C2156( C2141 C2156 ) C2141_=_C2492( C2141 C2492 ) C2141_=_C2835( C2141 C2835 ) C2141_=_C2846( C2141 C2846 ) \nC2142_=_C2144( C2142 C2144 ) C2142_=_C2145( C2142 C2145 ) C2142_=_C2146( C2142 C2146 ) C2142_=_C2147( C2142 C2147 ) C2142_=_C2148( C2142 C2148 ) C2142_=_C2149( C2142 C2149 ) \nC2142_=_C2150( C2142 C2150 ) C2142_=_C2151( C2142 C2151 ) C2142_=_C2152( C2142 C2152 ) C2142_=_C2154( C2142 C2154 ) C2142_=_C2155( C2142 C2155 ) C2142_=_C2156( C2142 C2156 ) \nC2142_=_C2938( C2142 C2938 ) C2144_=_C2145( C2144 C2145 ) C2144_=_C2146( C2144 C2146 ) C2144_=_C2147( C2144 C2147 ) C2144_=_C2148( C2144 C2148 ) C2144_=_C2149( C2144 C2149 ) \nC2144_=_C2150( C2144 C2150 ) C2144_=_C2151( C2144 C2151 ) C2144_=_C2152( C2144 C2152 ) C2144_=_C2154( C2144 C2154 ) C2144_=_C2155( C2144 C2155 ) C2144_=_C2156( C2144 C2156 ) \nC2144_=_C2261( C2144 C2261 ) C2144_=_C3102( C2144 C3102 ) C2144_=_C3323( C2144 C3323 ) C2144_=_C3332( C2144 C3332 ) C2144_=_C3333( C2144 C3333 ) C2145_=_C2146( C2145 C2146 ) \nC2145_=_C2147( C2145 C2147 ) C2145_=_C2148( C2145 C2148 ) C2145_=_C2149( C2145 C2149 ) C2145_=_C2150( C2145 C2150 ) C2145_=_C2151( C2145 C2151 ) C2145_=_C2152( C2145 C2152 ) \nC2145_=_C2154( C2145 C2154 ) C2145_=_C2155( C2145 C2155 ) C2145_=_C2156( C2145 C2156 ) C2145_=_C3060( C2145 C3060 ) C2145_=_C3204( C2145 C3204 ) C2145_=_C3431( C2145 C3431 ) \nC2146_=_C2147( C2146 C2147 ) C2146_=_C2148( C2146 C2148 ) C2146_=_C2149( C2146 C2149 ) C2146_=_C2150( C2146 C2150 ) C2146_=_C2151( C2146 C2151 ) C2146_=_C2152( C2146 C2152 ) \nC2146_=_C2154( C2146 C2154 ) C2146_=_C2155( C2146 C2155 ) C2146_=_C2156( C2146 C2156 ) C2146_=_C2419( C2146 C2419 ) C2146_=_C2754( C2146 C2754 ) C2146_=_C2820( C2146 C2820 ) \nC2146_=_C3323( C2146 C3323 ) C2146_=_C3410( C2146 C3410 ) C2146_=_C3431( C2146 C3431 ) C2146_=_C3478( C2146 C3478 ) C2146_=_C3479( C2146 C3479 ) C2146_=_C3480( C2146 C3480 ) \nC2146_=_C3481( C2146 C3481 ) C2146_=_C3483( C2146 C3483 ) C2146_=_C3484( C2146 C3484 ) C2146_=_C3485( C2146 C3485 ) C2146_=_C3486( C2146 C3486 ) C2146_=_C3487( C2146 C3487 ) \nC2146_=_C3488( C2146 C3488 ) C2146_=_C3489( C2146 C3489 ) C2147_=_C2148( C2147 C2148 ) C2147_=_C2149( C2147 C2149 ) C2147_=_C2150( C2147 C2150 ) C2147_=_C2151( C2147 C2151 ) \nC2147_=_C2152( C2147 C2152 ) C2147_=_C2154( C2147 C2154 ) C2147_=_C2155( C2147 C2155 ) C2147_=_C2156( C2147 C2156 ) C2147_=_C3206( C2147 C3206 ) C2148_=_C2149( C2148 C2149 ) \nC2148_=_C2150( C2148 C2150 ) C2148_=_C2151( C2148 C2151 ) C2148_=_C2152( C2148 C2152 ) C2148_=_C2154( C2148 C2154 ) C2148_=_C2155( C2148 C2155 ) C2148_=_C2156( C2148 C2156 ) \nC2148_=_C3479( C2148 C3479 ) C2148_=_C3737( C2148 C3737 ) C2149_=_C2150( C2149 C2150 ) C2149_=_C2151( C2149 C2151 ) C2149_=_C2152( C2149 C2152 ) C2149_=_C2154( C2149 C2154 ) \nC2149_=_C2155( C2149 C2155 ) C2149_=_C2156( C2149 C2156 ) C2149_=_C3480( C2149 C3480 ) C2150_=_C2151( C2150 C2151 ) C2150_=_C2152( C2150 C2152 ) C2150_=_C2154( C2150 C2154 ) \nC2150_=_C2155( C2150 C2155 ) C2150_=_C2156( C2150 C2156 ) C2150_=_C2502( C2150 C2502 ) C2150_=_C3208( C2150 C3208 ) C2150_=_C3406( C2150 C3406 ) C2150_=_C3887( C2150 C3887 ) \nC2151_=_C2152( C2151 C2152 ) C2151_=_C2154( C2151 C2154 ) C2151_=_C2155( C2151 C2155 ) C2151_=_C2156( C2151 C2156 ) C2151_=_C2503( C2151 C2503 ) C2151_=_C2893( C2151 C2893 ) \nC2151_=_C3209( C2151 C3209 ) C2151_=_C3893( C2151 C3893 ) C2152_=_C2154( C2152 C2154 ) C2152_=_C2155( C2152 C2155 ) C2152_=_C2156( C2152 C2156 ) C2152_=_C3210( C2152 C3210 ) \nC2154_=_C2155( C2154 C2155 ) C2154_=_C2156( C2154 C2156 ) C2154_=_C2505( C2154 C2505 ) C2154_=_C3214( C2154 C3214 ) C2154_=_C4051( C2154 C4051 ) C2155_=_C2156( C2155 C2156 ) \nC2155_=_C2274( C2155 C2274 ) C2155_=_C3215( C2155 C3215 ) C2155_=_C3919( C2155 C3919 ) C2156_=_C2509( C2156 C2509 ) C2156_=_C3045( C2156 C3045 ) C2156_=_C3216( C2156 C3216 ) \nC2156_=_C3943( C2156 C3943 ) C2156_=_C4053( C2156 C4053 ) C2164_=_C2186( C2164 C2186 ) C2164_=_C2286( C2164 C2286 ) C2164_=_C2325( C2164 C2325 ) C2164_=_C2551( C2164 C2551 ) \nC2164_=_C2953( C2164 C2953 ) C2164_=_C3148( C2164 C3148 ) C2164_=_C3344( C2164 C3344 ) C2164_=_C3404( C2164 C3404 ) C2164_=_C3405( C2164 C3405 ) C2164_=_C3406( C2164 C3406 ) \nC2164_=_C3408( C2164 C3408 ) C2164_=_C3409( C2164 C3409 ) C2186_=_C2286( C2186 C2286 ) C2186_=_C2325( C2186 C2325 ) C2186_=_C2551( C2186 C2551 ) C2186_=_C2953( C2186 C2953 ) \nC2186_=_C3148( C2186 C3148 ) C2186_=_C3344( C2186 C3344 ) C2186_=_C3404( C2186 C3404 ) C2186_=_C3405( C2186 C3405 ) C2186_=_C3406( C2186 C3406 ) C2186_=_C3408( C2186 C3408 ) \nC2186_=_C3409( C2186 C3409 ) C2194_=_C2203( C2194 C2203 ) C2194_=_C2472( C2194 C2472 ) C2194_=_C2473( C2194 C2473 ) C2194_=_C2474( C2194 C2474 ) C2194_=_C2475( C2194 C2475 ) \nC2194_=_C2476( C2194 C2476 ) C2194_=_C2477( C2194 C2477 ) C2194_=_C2478( C2194 C2478 ) C2194_=_C2479( C2194 C2479 ) C2194_=_C2480( C2194 C2480 ) C2194_=_C2482( C2194 C2482 ) \nC2194_=_C2483( C2194 C2483 ) C2194_=_C2484( C2194 C2484 ) C2194_=_C2485( C2194 C2485 ) C2194_=_C2486( C2194 C2486 ) C2194_=_C2487( C2194 C2487 ) C2194_=_C2488( C2194 C2488 ) \nC2194_=_C2489( C2194 C2489 ) C2194_=_C2490( C2194 C2490 ) C2194_=_C2491( C2194 C2491 ) C2203_=_C2228( C2203 C2228 ) C2203_=_C2343( C2203 C2343 ) C2203_=_C2467( C2203 C2467 ) \nC2203_=_C2643( C2203 C2643 ) C2203_=_C2682( C2203 C2682 ) C2203_=_C3168( C2203 C3168 ) C2203_=_C3291( C2203 C3291 ) C2203_=_C3787( C2203 C3787 ) C2203_=_C3829( C2203 C3829 ) \nC2203_=_C3869( C2203 C3869 ) C2203_=_C3949( C2203 C3949 ) C2203_=_C3993( C2203 C3993 ) C2203_=_C3994( C2203 C3994 ) C2203_=_C3995( C2203 C3995 ) C2203_=_C3996( C2203 C3996 ) \nC2203_=_C3997( C2203 C3997 ) C2219_=_C2225( C2219 C2225 ) C2219_=_C2228( C2219 C2228 ) C2219_=_C2236( C2219 C2236 ) C2219_=_C2354( C2219 C2354 ) C2219_=_C2456( C2219 C2456 ) \nC2219_=_C2564( C2219 C2564 ) C2219_=_C2631( C2219 C2631 ) C2219_=_C2670( C2219 C2670 ) C2219_=_C2803( C2219 C2803 ) C2219_=_C3021( C2219 C3021 ) C2219_=_C3032( C2219 C3032 ) \nC2219_=_C3033( C2219 C3033 ) C2219_=_C3034( C2219 C3034 ) C2219_=_C3036( C2219 C3036 ) C2219_=_C3037( C2219 C3037 ) C2219_=_C3038( C2219 C3038 ) C2219_=_C3039( C2219 C3039 ) \nC2219_=_C3041( C2219 C3041 ) C2219_=_C3042( C2219 C3042 ) C2219_=_C3043( C2219 C3043 ) C2219_=_C3045( C2219 C3045 ) C2219_=_C3046( C2219 C3046 ) C2225_=_C2228( C2225 C2228 ) \nC2225_=_C2236( C2225 C2236 ) C2225_=_C2359( C2225 C2359 ) C2225_=_C2465( C2225 C2465 ) C2225_=_C2625( C2225 C2625 ) C2225_=_C2639( C2225 C2639 ) C2225_=_C2680( C2225 C2680 ) \nC2225_=_C2698(</w:t>
      </w:r>
    </w:p>
    <w:p>
      <w:pPr>
        <w:pStyle w:val="PreformattedText"/>
        <w:bidi w:val="0"/>
        <w:spacing w:before="0" w:after="0"/>
        <w:jc w:val="left"/>
        <w:rPr/>
      </w:pPr>
      <w:r>
        <w:rPr/>
        <w:t xml:space="preserve"> </w:t>
      </w:r>
      <w:r>
        <w:rPr/>
        <w:t>C2225 C2698 ) C2225_=_C3446( C2225 C3446 ) C2225_=_C3827( C2225 C3827 ) C2225_=_C3862( C2225 C3862 ) C2225_=_C3915( C2225 C3915 ) C2225_=_C3916( C2225 C3916 ) \nC2225_=_C3918( C2225 C3918 ) C2225_=_C3919( C2225 C3919 ) C2225_=_C3921( C2225 C3921 ) C2228_=_C2236( C2228 C2236 ) C2228_=_C2343( C2228 C2343 ) C2228_=_C2467( C2228 C2467 ) \nC2228_=_C2643( C2228 C2643 ) C2228_=_C2682( C2228 C2682 ) C2228_=_C3168( C2228 C3168 ) C2228_=_C3291( C2228 C3291 ) C2228_=_C3787( C2228 C3787 ) C2228_=_C3829( C2228 C3829 ) \nC2228_=_C3869( C2228 C3869 ) C2228_=_C3949( C2228 C3949 ) C2228_=_C3993( C2228 C3993 ) C2228_=_C3994( C2228 C3994 ) C2228_=_C3995( C2228 C3995 ) C2228_=_C3996( C2228 C3996 ) \nC2228_=_C3997( C2228 C3997 ) C2236_=_C2470( C2236 C2470 ) C2236_=_C2508( C2236 C2508 ) C2236_=_C2649( C2236 C2649 ) C2236_=_C2686( C2236 C2686 ) C2236_=_C3402( C2236 C3402 ) \nC2236_=_C3516( C2236 C3516 ) C2236_=_C3618( C2236 C3618 ) C2236_=_C3670( C2236 C3670 ) C2236_=_C3726( C2236 C3726 ) C2236_=_C3737( C2236 C3737 ) C2236_=_C3834( C2236 C3834 ) \nC2236_=_C3951( C2236 C3951 ) C2236_=_C4034( C2236 C4034 ) C2236_=_C4047( C2236 C4047 ) C2236_=_C4061( C2236 C4061 ) C2236_=_C4074( C2236 C4074 ) C2236_=_C4101( C2236 C4101 ) \nC2236_=_C4102( C2236 C4102 ) C2236_=_C4103( C2236 C4103 ) C2238_=_C2493( C2238 C2493 ) C2238_=_C2611( C2238 C2611 ) C2238_=_C2878( C2238 C2878 ) C2238_=_C2879( C2238 C2879 ) \nC2238_=_C2880( C2238 C2880 ) C2238_=_C2881( C2238 C2881 ) C2238_=_C2883( C2238 C2883 ) C2238_=_C2884( C2238 C2884 ) C2238_=_C2885( C2238 C2885 ) C2238_=_C2886( C2238 C2886 ) \nC2238_=_C2887( C2238 C2887 ) C2238_=_C2888( C2238 C2888 ) C2238_=_C2889( C2238 C2889 ) C2238_=_C2890( C2238 C2890 ) C2238_=_C2891( C2238 C2891 ) C2238_=_C2893( C2238 C2893 ) \nC2238_=_C2894( C2238 C2894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9( C2253 C2269 ) C2253_=_C2270( C2253 C2270 ) C2253_=_C2271( C2253 C2271 ) \nC2253_=_C2272( C2253 C2272 ) C2253_=_C2274( C2253 C2274 ) C2253_=_C2286( C2253 C2286 ) C2253_=_C2293( C2253 C2293 ) C2253_=_C2295( C2253 C2295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9( C2254 C2269 ) C2254_=_C2270( C2254 C2270 ) C2254_=_C2271( C2254 C2271 ) C2254_=_C2272( C2254 C2272 ) C2254_=_C2274( C2254 C2274 ) C2254_=_C2551( C2254 C2551 ) \nC2254_=_C2558( C2254 C2558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9( C2255 C2269 ) C2255_=_C2270( C2255 C2270 ) C2255_=_C2271( C2255 C2271 ) C2255_=_C2272( C2255 C2272 ) C2255_=_C2274( C2255 C2274 ) \nC2255_=_C2611( C2255 C2611 ) C2255_=_C2618( C2255 C2618 ) C2255_=_C2625( C2255 C2625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9( C2256 C2269 ) C2256_=_C2270( C2256 C2270 ) C2256_=_C2271( C2256 C2271 ) C2256_=_C2272( C2256 C2272 ) \nC2256_=_C2274( C2256 C2274 ) C2256_=_C2631( C2256 C2631 ) C2256_=_C2639( C2256 C2639 ) C2256_=_C2643( C2256 C2643 ) C2256_=_C2646( C2256 C2646 ) C2256_=_C2648( C2256 C2648 ) \nC2256_=_C2649( C2256 C2649 ) C2257_=_C2258( C2257 C2258 ) C2257_=_C2259( C2257 C2259 ) C2257_=_C2260( C2257 C2260 ) C2257_=_C2261( C2257 C2261 ) C2257_=_C2262( C2257 C2262 ) \nC2257_=_C2263( C2257 C2263 ) C2257_=_C2264( C2257 C2264 ) C2257_=_C2265( C2257 C2265 ) C2257_=_C2266( C2257 C2266 ) C2257_=_C2267( C2257 C2267 ) C2257_=_C2269( C2257 C2269 ) \nC2257_=_C2270( C2257 C2270 ) C2257_=_C2271( C2257 C2271 ) C2257_=_C2272( C2257 C2272 ) C2257_=_C2274( C2257 C2274 ) C2257_=_C2698( C2257 C2698 ) C2257_=_C2701( C2257 C2701 ) \nC2258_=_C2259( C2258 C2259 ) C2258_=_C2260( C2258 C2260 ) C2258_=_C2261( C2258 C2261 ) C2258_=_C2262( C2258 C2262 ) C2258_=_C2263( C2258 C2263 ) C2258_=_C2264( C2258 C2264 ) \nC2258_=_C2265( C2258 C2265 ) C2258_=_C2266( C2258 C2266 ) C2258_=_C2267( C2258 C2267 ) C2258_=_C2269( C2258 C2269 ) C2258_=_C2270( C2258 C2270 ) C2258_=_C2271( C2258 C2271 ) \nC2258_=_C2272( C2258 C2272 ) C2258_=_C2274( C2258 C2274 ) C2258_=_C3186( C2258 C3186 ) C2258_=_C3188( C2258 C3188 ) C2259_=_C2260( C2259 C2260 ) C2259_=_C2261( C2259 C2261 ) \nC2259_=_C2262( C2259 C2262 ) C2259_=_C2263( C2259 C2263 ) C2259_=_C2264( C2259 C2264 ) C2259_=_C2265( C2259 C2265 ) C2259_=_C2266( C2259 C2266 ) C2259_=_C2267( C2259 C2267 ) \nC2259_=_C2269( C2259 C2269 ) C2259_=_C2270( C2259 C2270 ) C2259_=_C2271( C2259 C2271 ) C2259_=_C2272( C2259 C2272 ) C2259_=_C2274( C2259 C2274 ) C2259_=_C3225( C2259 C3225 ) \nC2259_=_C3226( C2259 C3226 ) C2260_=_C2261( C2260 C2261 ) C2260_=_C2262( C2260 C2262 ) C2260_=_C2263( C2260 C2263 ) C2260_=_C2264( C2260 C2264 ) C2260_=_C2265( C2260 C2265 ) \nC2260_=_C2266( C2260 C2266 ) C2260_=_C2267( C2260 C2267 ) C2260_=_C2269( C2260 C2269 ) C2260_=_C2270( C2260 C2270 ) C2260_=_C2271( C2260 C2271 ) C2260_=_C2272( C2260 C2272 ) \nC2260_=_C2274( C2260 C2274 ) C2260_=_C3251( C2260 C3251 ) C2260_=_C3257( C2260 C3257 ) C2261_=_C2262( C2261 C2262 ) C2261_=_C2263( C2261 C2263 ) C2261_=_C2264( C2261 C2264 ) \nC2261_=_C2265( C2261 C2265 ) C2261_=_C2266( C2261 C2266 ) C2261_=_C2267( C2261 C2267 ) C2261_=_C2269( C2261 C2269 ) C2261_=_C2270( C2261 C2270 ) C2261_=_C2271( C2261 C2271 ) \nC2261_=_C2272( C2261 C2272 ) C2261_=_C2274( C2261 C2274 ) C2261_=_C3102( C2261 C3102 ) C2261_=_C3323( C2261 C3323 ) C2261_=_C3332( C2261 C3332 ) C2261_=_C3333( C2261 C3333 ) \nC2262_=_C2263( C2262 C2263 ) C2262_=_C2264( C2262 C2264 ) C2262_=_C2265( C2262 C2265 ) C2262_=_C2266( C2262 C2266 ) C2262_=_C2267( C2262 C2267 ) C2262_=_C2269( C2262 C2269 ) \nC2262_=_C2270( C2262 C2270 ) C2262_=_C2271( C2262 C2271 ) C2262_=_C2272( C2262 C2272 ) C2262_=_C2274( C2262 C2274 ) C2262_=_C2477( C2262 C2477 ) C2263_=_C2264( C2263 C2264 ) \nC2263_=_C2265( C2263 C2265 ) C2263_=_C2266( C2263 C2266 ) C2263_=_C2267( C2263 C2267 ) C2263_=_C2269( C2263 C2269 ) C2263_=_C2270( C2263 C2270 ) C2263_=_C2271( C2263 C2271 ) \nC2263_=_C2272( C2263 C2272 ) C2263_=_C2274( C2263 C2274 ) C2263_=_C3429( C2263 C3429 ) C2263_=_C3430( C2263 C3430 ) C2264_=_C2265( C2264 C2265 ) C2264_=_C2266( C2264 C2266 ) \nC2264_=_C2267( C2264 C2267 ) C2264_=_C2269( C2264 C2269 ) C2264_=_C2270( C2264 C2270 ) C2264_=_C2271( C2264 C2271 ) C2264_=_C2272( C2264 C2272 ) C2264_=_C2274( C2264 C2274 ) \nC2264_=_C3446( C2264 C3446 ) C2265_=_C2266( C2265 C2266 ) C2265_=_C2267( C2265 C2267 ) C2265_=_C2269( C2265 C2269 ) C2265_=_C2270( C2265 C2270 ) C2265_=_C2271( C2265 C2271 ) \nC2265_=_C2272( C2265 C2272 ) C2265_=_C2274( C2265 C2274 ) C2265_=_C2499( C2265 C2499 ) C2265_=_C2887( C2265 C2887 ) C2265_=_C3715( C2265 C3715 ) C2265_=_C3720( C2265 C3720 ) \nC2266_=_C2267( C2266 C2267 ) C2266_=_C2269( C2266 C2269 ) C2266_=_C2270( C2266 C2270 ) C2266_=_C2271( C2266 C2271 ) C2266_=_C2272( C2266 C2272 ) C2266_=_C2274( C2266 C2274 ) \nC2266_=_C3743( C2266 C3743 ) C2266_=_C3746( C2266 C3746 ) C2267_=_C2269( C2267 C2269 ) C2267_=_C2270( C2267 C2270 ) C2267_=_C2271( C2267 C2271 ) C2267_=_C2272( C2267 C2272 ) \nC2267_=_C2274( C2267 C2274 ) C2267_=_C3862( C2267 C3862 ) C2269_=_C2270( C2269 C2270 ) C2269_=_C2271( C2269 C2271 ) C2269_=_C2272( C2269 C2272 ) C2269_=_C2274( C2269 C2274 ) \nC2270_=_C2271( C2270 C2271 ) C2270_=_C2272( C2270 C2272 ) C2270_=_C2274( C2270 C2274 ) C2270_=_C2482( C2270 C2482 ) C2270_=_C3916( C2270 C3916 ) C2271_=_C2272( C2271 C2272 ) \nC2271_=_C2274( C2271 C2274 ) C2271_=_C2293( C2271 C2293 ) C2271_=_C2646( C2271 C2646 ) C2271_=_C3019( C2271 C3019 ) C2271_=_C3186( C2271 C3186 ) C2271_=_C3225( C2271 C3225 ) \nC2271_=_C3257( C2271 C3257 ) C2271_=_C3332( C2271 C3332 ) C2271_=_C3429( C2271 C3429 ) C2271_=_C3551( C2271 C3551 ) C2271_=_C3649( C2271 C3649 ) C2271_=_C3743( C2271 C3743 ) \nC2271_=_C3791( C2271 C3791 ) C2271_=_C3937( C2271 C3937 ) C2271_=_C4059( C2271 C4059 ) C2271_=_C4063( C2271 C4063 ) C2271_=_C4070( C2271 C4070 ) C2271_=_C4071( C2271 C4071 ) \nC2271_=_C4072( C2271 C4072 ) C2272_=_C2274( C2272 C2274 ) C2272_=_C4074( C2272 C4074 ) C2274_=_C3215( C2274 C3215 ) C2274_=_C3919( C2274 C3919 ) C2286_=_C2293( C2286 C2293 ) \nC2286_=_C2295( C2286 C2295 ) C2286_=_C2325( C2286 C2325 ) C2286_=_C2551( C2286 C2551 ) C2286_=_C2953( C2286 C2953 ) C2286_=_C3148( C2286 C3148 ) C2286_=_C3344( C2286 C3344 ) \nC2286_=_C3404( C2286 C3404 ) C2286_=_C3405( C2286 C3405 ) C2286_=_C3406( C2286 C3406 ) C2286_=_C3408( C2286 C3408 ) C2286_=_C3409( C2286 C3409 ) C2293_=_C2295( C2293 C2295 ) \nC2293_=_C2646( C2293 C2646 ) C2293_=_C3019( C2293 C3019 ) C2293_=_C3186( C2293 C3186 ) C2293_=_C3225( C2293 C3225 ) C2293_=_C3257( C2293 C3257 ) C2293_=_C3332( C2293 C3332 ) \nC2293_=_C3429( C2293 C3429 ) C2293_=_C3551( C2293 C3551 ) C2293_=_C3649( C2293 C3649 ) C2293_=_C3743( C2293 C3743 ) C2293_=_C3791( C2293 C3791 ) C2293_=_C3937( C2293 C3937 ) \nC2293_=_C4059( C2293 C4059 ) C2293_=_C4063( C2293 C4063 ) C2293_=_C4070(</w:t>
      </w:r>
    </w:p>
    <w:p>
      <w:pPr>
        <w:pStyle w:val="PreformattedText"/>
        <w:bidi w:val="0"/>
        <w:spacing w:before="0" w:after="0"/>
        <w:jc w:val="left"/>
        <w:rPr/>
      </w:pPr>
      <w:r>
        <w:rPr/>
        <w:t xml:space="preserve"> </w:t>
      </w:r>
      <w:r>
        <w:rPr/>
        <w:t>C2293 C4070 ) C2293_=_C4071( C2293 C4071 ) C2293_=_C4072( C2293 C4072 ) C2295_=_C2507( C2295 C2507 ) \nC2295_=_C2648( C2295 C2648 ) C2295_=_C2991( C2295 C2991 ) C2295_=_C3114( C2295 C3114 ) C2295_=_C3188( C2295 C3188 ) C2295_=_C3226( C2295 C3226 ) C2295_=_C3333( C2295 C3333 ) \nC2295_=_C3430( C2295 C3430 ) C2295_=_C3669( C2295 C3669 ) C2295_=_C3724( C2295 C3724 ) C2295_=_C3746( C2295 C3746 ) C2295_=_C3973( C2295 C3973 ) C2295_=_C4070( C2295 C4070 ) \nC2295_=_C4083( C2295 C4083 ) C2295_=_C4093( C2295 C4093 ) C2295_=_C4094( C2295 C4094 ) C2295_=_C4095( C2295 C4095 ) C2325_=_C2551( C2325 C2551 ) C2325_=_C2953( C2325 C2953 ) \nC2325_=_C3148( C2325 C3148 ) C2325_=_C3344( C2325 C3344 ) C2325_=_C3404( C2325 C3404 ) C2325_=_C3405( C2325 C3405 ) C2325_=_C3406( C2325 C3406 ) C2325_=_C3408( C2325 C3408 ) \nC2325_=_C3409( C2325 C3409 ) C2335_=_C2339( C2335 C2339 ) C2335_=_C2343( C2335 C2343 ) C2335_=_C2417( C2335 C2417 ) C2335_=_C2494( C2335 C2494 ) C2335_=_C2706( C2335 C2706 ) \nC2335_=_C2949( C2335 C2949 ) C2335_=_C3059( C2335 C3059 ) C2335_=_C3060( C2335 C3060 ) C2335_=_C3063( C2335 C3063 ) C2335_=_C3064( C2335 C3064 ) C2335_=_C3065( C2335 C3065 ) \nC2335_=_C3066( C2335 C3066 ) C2335_=_C3067( C2335 C3067 ) C2335_=_C3068( C2335 C3068 ) C2335_=_C3069( C2335 C3069 ) C2335_=_C3072( C2335 C3072 ) C2335_=_C3073( C2335 C3073 ) \nC2335_=_C3074( C2335 C3074 ) C2335_=_C3075( C2335 C3075 ) C2335_=_C3076( C2335 C3076 ) C2339_=_C2343( C2339 C2343 ) C2339_=_C2618( C2339 C2618 ) C2339_=_C2709( C2339 C2709 ) \nC2339_=_C2902( C2339 C2902 ) C2339_=_C2954( C2339 C2954 ) C2339_=_C3093( C2339 C3093 ) C2339_=_C3163( C2339 C3163 ) C2339_=_C3192( C2339 C3192 ) C2339_=_C3276( C2339 C3276 ) \nC2339_=_C3336( C2339 C3336 ) C2339_=_C3589( C2339 C3589 ) C2339_=_C3590( C2339 C3590 ) C2339_=_C3591( C2339 C3591 ) C2339_=_C3592( C2339 C3592 ) C2339_=_C3593( C2339 C3593 ) \nC2339_=_C3594( C2339 C3594 ) C2339_=_C3595( C2339 C3595 ) C2339_=_C3596( C2339 C3596 ) C2339_=_C3597( C2339 C3597 ) C2339_=_C3598( C2339 C3598 ) C2343_=_C2467( C2343 C2467 ) \nC2343_=_C2643( C2343 C2643 ) C2343_=_C2682( C2343 C2682 ) C2343_=_C3168( C2343 C3168 ) C2343_=_C3291( C2343 C3291 ) C2343_=_C3787( C2343 C3787 ) C2343_=_C3829( C2343 C3829 ) \nC2343_=_C3869( C2343 C3869 ) C2343_=_C3949( C2343 C3949 ) C2343_=_C3993( C2343 C3993 ) C2343_=_C3994( C2343 C3994 ) C2343_=_C3995( C2343 C3995 ) C2343_=_C3996( C2343 C3996 ) \nC2343_=_C3997( C2343 C3997 ) C2354_=_C2359( C2354 C2359 ) C2354_=_C2360( C2354 C2360 ) C2354_=_C2456( C2354 C2456 ) C2354_=_C2564( C2354 C2564 ) C2354_=_C2631( C2354 C2631 ) \nC2354_=_C2670( C2354 C2670 ) C2354_=_C2803( C2354 C2803 ) C2354_=_C3021( C2354 C3021 ) C2354_=_C3032( C2354 C3032 ) C2354_=_C3033( C2354 C3033 ) C2354_=_C3034( C2354 C3034 ) \nC2354_=_C3036( C2354 C3036 ) C2354_=_C3037( C2354 C3037 ) C2354_=_C3038( C2354 C3038 ) C2354_=_C3039( C2354 C3039 ) C2354_=_C3041( C2354 C3041 ) C2354_=_C3042( C2354 C3042 ) \nC2354_=_C3043( C2354 C3043 ) C2354_=_C3045( C2354 C3045 ) C2354_=_C3046( C2354 C3046 ) C2359_=_C2360( C2359 C2360 ) C2359_=_C2465( C2359 C2465 ) C2359_=_C2625( C2359 C2625 ) \nC2359_=_C2639( C2359 C2639 ) C2359_=_C2680( C2359 C2680 ) C2359_=_C2698( C2359 C2698 ) C2359_=_C3446( C2359 C3446 ) C2359_=_C3827( C2359 C3827 ) C2359_=_C3862( C2359 C3862 ) \nC2359_=_C3915( C2359 C3915 ) C2359_=_C3916( C2359 C3916 ) C2359_=_C3918( C2359 C3918 ) C2359_=_C3919( C2359 C3919 ) C2359_=_C3921( C2359 C3921 ) C2360_=_C2570( C2360 C2570 ) \nC2360_=_C2660( C2360 C2660 ) C2360_=_C2744( C2360 C2744 ) C2360_=_C2811( C2360 C2811 ) C2360_=_C3037( C2360 C3037 ) C2360_=_C3121( C2360 C3121 ) C2360_=_C3281( C2360 C3281 ) \nC2360_=_C3547( C2360 C3547 ) C2360_=_C3786( C2360 C3786 ) C2360_=_C3843( C2360 C3843 ) C2360_=_C3941( C2360 C3941 ) C2360_=_C3943( C2360 C3943 ) C2360_=_C3944( C2360 C3944 ) \nC2360_=_C3945( C2360 C3945 ) C2360_=_C3946( C2360 C3946 ) C2369_=_C2771( C2369 C2771 ) C2369_=_C2835( C2369 C2835 ) C2369_=_C2938( C2369 C2938 ) C2369_=_C3204( C2369 C3204 ) \nC2369_=_C3205( C2369 C3205 ) C2369_=_C3206( C2369 C3206 ) C2369_=_C3207( C2369 C3207 ) C2369_=_C3208( C2369 C3208 ) C2369_=_C3209( C2369 C3209 ) C2369_=_C3210( C2369 C3210 ) \nC2369_=_C3211( C2369 C3211 ) C2369_=_C3212( C2369 C3212 ) C2369_=_C3214( C2369 C3214 ) C2369_=_C3215( C2369 C3215 ) C2369_=_C3216( C2369 C3216 ) C2405_=_C2501( C2405 C2501 ) \nC2405_=_C2827( C2405 C2827 ) C2405_=_C3251( C2405 C3251 ) C2405_=_C3396( C2405 C3396 ) C2405_=_C3416( C2405 C3416 ) C2405_=_C3469( C2405 C3469 ) C2405_=_C3534( C2405 C3534 ) \nC2405_=_C3636( C2405 C3636 ) C2405_=_C3654( C2405 C3654 ) C2405_=_C3675( C2405 C3675 ) C2405_=_C3686( C2405 C3686 ) C2405_=_C3715( C2405 C3715 ) C2405_=_C3782( C2405 C3782 ) \nC2405_=_C3837( C2405 C3837 ) C2405_=_C3838( C2405 C3838 ) C2405_=_C3839( C2405 C3839 ) C2405_=_C3841( C2405 C3841 ) C2405_=_C3842( C2405 C3842 ) C2417_=_C2419( C2417 C2419 ) \nC2417_=_C2494( C2417 C2494 ) C2417_=_C2706( C2417 C2706 ) C2417_=_C2949( C2417 C2949 ) C2417_=_C3059( C2417 C3059 ) C2417_=_C3060( C2417 C3060 ) C2417_=_C3063( C2417 C3063 ) \nC2417_=_C3064( C2417 C3064 ) C2417_=_C3065( C2417 C3065 ) C2417_=_C3066( C2417 C3066 ) C2417_=_C3067( C2417 C3067 ) C2417_=_C3068( C2417 C3068 ) C2417_=_C3069( C2417 C3069 ) \nC2417_=_C3072( C2417 C3072 ) C2417_=_C3073( C2417 C3073 ) C2417_=_C3074( C2417 C3074 ) C2417_=_C3075( C2417 C3075 ) C2417_=_C3076( C2417 C3076 ) C2419_=_C2754( C2419 C2754 ) \nC2419_=_C2820( C2419 C2820 ) C2419_=_C3323( C2419 C3323 ) C2419_=_C3410( C2419 C3410 ) C2419_=_C3431( C2419 C3431 ) C2419_=_C3478( C2419 C3478 ) C2419_=_C3479( C2419 C3479 ) \nC2419_=_C3480( C2419 C3480 ) C2419_=_C3481( C2419 C3481 ) C2419_=_C3483( C2419 C3483 ) C2419_=_C3484( C2419 C3484 ) C2419_=_C3485( C2419 C3485 ) C2419_=_C3486( C2419 C3486 ) \nC2419_=_C3487( C2419 C3487 ) C2419_=_C3488( C2419 C3488 ) C2419_=_C3489( C2419 C3489 ) C2456_=_C2465( C2456 C2465 ) C2456_=_C2467( C2456 C2467 ) C2456_=_C2470( C2456 C2470 ) \nC2456_=_C2564( C2456 C2564 ) C2456_=_C2631( C2456 C2631 ) C2456_=_C2670( C2456 C2670 ) C2456_=_C2803( C2456 C2803 ) C2456_=_C3021( C2456 C3021 ) C2456_=_C3032( C2456 C3032 ) \nC2456_=_C3033( C2456 C3033 ) C2456_=_C3034( C2456 C3034 ) C2456_=_C3036( C2456 C3036 ) C2456_=_C3037( C2456 C3037 ) C2456_=_C3038( C2456 C3038 ) C2456_=_C3039( C2456 C3039 ) \nC2456_=_C3041( C2456 C3041 ) C2456_=_C3042( C2456 C3042 ) C2456_=_C3043( C2456 C3043 ) C2456_=_C3045( C2456 C3045 ) C2456_=_C3046( C2456 C3046 ) C2465_=_C2467( C2465 C2467 ) \nC2465_=_C2470( C2465 C2470 ) C2465_=_C2625( C2465 C2625 ) C2465_=_C2639( C2465 C2639 ) C2465_=_C2680( C2465 C2680 ) C2465_=_C2698( C2465 C2698 ) C2465_=_C3446( C2465 C3446 ) \nC2465_=_C3827( C2465 C3827 ) C2465_=_C3862( C2465 C3862 ) C2465_=_C3915( C2465 C3915 ) C2465_=_C3916( C2465 C3916 ) C2465_=_C3918( C2465 C3918 ) C2465_=_C3919( C2465 C3919 ) \nC2465_=_C3921( C2465 C3921 ) C2467_=_C2470( C2467 C2470 ) C2467_=_C2643( C2467 C2643 ) C2467_=_C2682( C2467 C2682 ) C2467_=_C3168( C2467 C3168 ) C2467_=_C3291( C2467 C3291 ) \nC2467_=_C3787( C2467 C3787 ) C2467_=_C3829( C2467 C3829 ) C2467_=_C3869( C2467 C3869 ) C2467_=_C3949( C2467 C3949 ) C2467_=_C3993( C2467 C3993 ) C2467_=_C3994( C2467 C3994 ) \nC2467_=_C3995( C2467 C3995 ) C2467_=_C3996( C2467 C3996 ) C2467_=_C3997( C2467 C3997 ) C2470_=_C2508( C2470 C2508 ) C2470_=_C2649( C2470 C2649 ) C2470_=_C2686( C2470 C2686 ) \nC2470_=_C3402( C2470 C3402 ) C2470_=_C3516( C2470 C3516 ) C2470_=_C3618( C2470 C3618 ) C2470_=_C3670( C2470 C3670 ) C2470_=_C3726( C2470 C3726 ) C2470_=_C3737( C2470 C3737 ) \nC2470_=_C3834( C2470 C3834 ) C2470_=_C3951( C2470 C3951 ) C2470_=_C4034( C2470 C4034 ) C2470_=_C4047( C2470 C4047 ) C2470_=_C4061( C2470 C4061 ) C2470_=_C4074( C2470 C4074 ) \nC2470_=_C4101( C2470 C4101 ) C2470_=_C4102( C2470 C4102 ) C2470_=_C4103( C2470 C4103 ) C2472_=_C2473( C2472 C2473 ) C2472_=_C2474( C2472 C2474 ) C2472_=_C2475( C2472 C2475 ) \nC2472_=_C2476( C2472 C2476 ) C2472_=_C2477( C2472 C2477 ) C2472_=_C2478( C2472 C2478 ) C2472_=_C2479( C2472 C2479 ) C2472_=_C2480( C2472 C2480 ) C2472_=_C2482( C2472 C2482 ) \nC2472_=_C2483( C2472 C2483 ) C2472_=_C2484( C2472 C2484 ) C2472_=_C2485( C2472 C2485 ) C2472_=_C2486( C2472 C2486 ) C2472_=_C2487( C2472 C2487 ) C2472_=_C2488( C2472 C2488 ) \nC2472_=_C2489( C2472 C2489 ) C2472_=_C2490( C2472 C2490 ) C2472_=_C2491( C2472 C2491 ) C2472_=_C2660( C2472 C2660 ) C2473_=_C2474( C2473 C2474 ) C2473_=_C2475( C2473 C2475 ) \nC2473_=_C2476( C2473 C2476 ) C2473_=_C2477( C2473 C2477 ) C2473_=_C2478( C2473 C2478 ) C2473_=_C2479( C2473 C2479 ) C2473_=_C2480( C2473 C2480 ) C2473_=_C2482( C2473 C2482 ) \nC2473_=_C2483( C2473 C2483 ) C2473_=_C2484( C2473 C2484 ) C2473_=_C2485( C2473 C2485 ) C2473_=_C2486( C2473 C2486 ) C2473_=_C2487( C2473 C2487 ) C2473_=_C2488( C2473 C2488 ) \nC2473_=_C2489( C2473 C2489 ) C2473_=_C2490( C2473 C2490 ) C2473_=_C2491( C2473 C2491 ) C2473_=_C2744( C2473 C2744 ) C2474_=_C2475( C2474 C2475 ) C2474_=_C2476( C2474 C2476 ) \nC2474_=_C2477( C2474 C2477 ) C2474_=_C2478( C2474 C2478 ) C2474_=_C2479( C2474 C2479 ) C2474_=_C2480( C2474 C2480 ) C2474_=_C2482( C2474 C2482 ) C2474_=_C2483( C2474 C2483 ) \nC2474_=_C2484( C2474 C2484 ) C2474_=_C2485( C2474 C2485 ) C2474_=_C2486( C2474 C2486 ) C2474_=_C2487( C2474 C2487 ) C2474_=_C2488( C2474 C2488 ) C2474_=_C2489( C2474 C2489 ) \nC2474_=_C2490( C2474 C2490 ) C2474_=_C2491( C2474 C2491 ) C2475_=_C2476( C2475 C2476 ) C2475_=_C2477( C2475 C2477 ) C2475_=_C2478( C2475 C2478 ) C2475_=_C2479( C2475 C2479 ) \nC2475_=_C2480( C2475 C2480 ) C2475_=_C2482( C2475 C2482 ) C2475_=_C2483( C2475 C2483 ) C2475_=_C2484( C2475 C2484 ) C2475_=_C2485( C2475 C2485 ) C2475_=_C2486( C2475 C2486 ) \nC2475_=_C2487( C2475 C2487 ) C2475_=_C2488( C2475 C2488 ) C2475_=_C2489( C2475 C2489 ) C2475_=_C2490( C2475 C2490 ) C2475_=_C2491( C2475 C2491 ) C2475_=_C3121( C2475 C3121 ) \nC2476_=_C2477( C2476 C2477 ) C2476_=_C2478( C2476 C2478 ) C2476_=_C2479( C2476 C2479 ) C2476_=_C2480( C2476 C2480 ) C2476_=_C2482(</w:t>
      </w:r>
    </w:p>
    <w:p>
      <w:pPr>
        <w:pStyle w:val="PreformattedText"/>
        <w:bidi w:val="0"/>
        <w:spacing w:before="0" w:after="0"/>
        <w:jc w:val="left"/>
        <w:rPr/>
      </w:pPr>
      <w:r>
        <w:rPr/>
        <w:t xml:space="preserve"> </w:t>
      </w:r>
      <w:r>
        <w:rPr/>
        <w:t>C2476 C2482 ) C2476_=_C2483( C2476 C2483 ) \nC2476_=_C2484( C2476 C2484 ) C2476_=_C2485( C2476 C2485 ) C2476_=_C2486( C2476 C2486 ) C2476_=_C2487( C2476 C2487 ) C2476_=_C2488( C2476 C2488 ) C2476_=_C2489( C2476 C2489 ) \nC2476_=_C2490( C2476 C2490 ) C2476_=_C2491( C2476 C2491 ) C2476_=_C3291( C2476 C3291 ) C2477_=_C2478( C2477 C2478 ) C2477_=_C2479( C2477 C2479 ) C2477_=_C2480( C2477 C2480 ) \nC2477_=_C2482( C2477 C2482 ) C2477_=_C2483( C2477 C2483 ) C2477_=_C2484( C2477 C2484 ) C2477_=_C2485( C2477 C2485 ) C2477_=_C2486( C2477 C2486 ) C2477_=_C2487( C2477 C2487 ) \nC2477_=_C2488( C2477 C2488 ) C2477_=_C2489( C2477 C2489 ) C2477_=_C2490( C2477 C2490 ) C2477_=_C2491( C2477 C2491 ) C2478_=_C2479( C2478 C2479 ) C2478_=_C2480( C2478 C2480 ) \nC2478_=_C2482( C2478 C2482 ) C2478_=_C2483( C2478 C2483 ) C2478_=_C2484( C2478 C2484 ) C2478_=_C2485( C2478 C2485 ) C2478_=_C2486( C2478 C2486 ) C2478_=_C2487( C2478 C2487 ) \nC2478_=_C2488( C2478 C2488 ) C2478_=_C2489( C2478 C2489 ) C2478_=_C2490( C2478 C2490 ) C2478_=_C2491( C2478 C2491 ) C2478_=_C3205( C2478 C3205 ) C2479_=_C2480( C2479 C2480 ) \nC2479_=_C2482( C2479 C2482 ) C2479_=_C2483( C2479 C2483 ) C2479_=_C2484( C2479 C2484 ) C2479_=_C2485( C2479 C2485 ) C2479_=_C2486( C2479 C2486 ) C2479_=_C2487( C2479 C2487 ) \nC2479_=_C2488( C2479 C2488 ) C2479_=_C2489( C2479 C2489 ) C2479_=_C2490( C2479 C2490 ) C2479_=_C2491( C2479 C2491 ) C2479_=_C2890( C2479 C2890 ) C2479_=_C3819( C2479 C3819 ) \nC2480_=_C2482( C2480 C2482 ) C2480_=_C2483( C2480 C2483 ) C2480_=_C2484( C2480 C2484 ) C2480_=_C2485( C2480 C2485 ) C2480_=_C2486( C2480 C2486 ) C2480_=_C2487( C2480 C2487 ) \nC2480_=_C2488( C2480 C2488 ) C2480_=_C2489( C2480 C2489 ) C2480_=_C2490( C2480 C2490 ) C2480_=_C2491( C2480 C2491 ) C2480_=_C3843( C2480 C3843 ) C2482_=_C2483( C2482 C2483 ) \nC2482_=_C2484( C2482 C2484 ) C2482_=_C2485( C2482 C2485 ) C2482_=_C2486( C2482 C2486 ) C2482_=_C2487( C2482 C2487 ) C2482_=_C2488( C2482 C2488 ) C2482_=_C2489( C2482 C2489 ) \nC2482_=_C2490( C2482 C2490 ) C2482_=_C2491( C2482 C2491 ) C2482_=_C3916( C2482 C3916 ) C2483_=_C2484( C2483 C2484 ) C2483_=_C2485( C2483 C2485 ) C2483_=_C2486( C2483 C2486 ) \nC2483_=_C2487( C2483 C2487 ) C2483_=_C2488( C2483 C2488 ) C2483_=_C2489( C2483 C2489 ) C2483_=_C2490( C2483 C2490 ) C2483_=_C2491( C2483 C2491 ) C2483_=_C3211( C2483 C3211 ) \nC2484_=_C2485( C2484 C2485 ) C2484_=_C2486( C2484 C2486 ) C2484_=_C2487( C2484 C2487 ) C2484_=_C2488( C2484 C2488 ) C2484_=_C2489( C2484 C2489 ) C2484_=_C2490( C2484 C2490 ) \nC2484_=_C2491( C2484 C2491 ) C2484_=_C3839( C2484 C3839 ) C2485_=_C2486( C2485 C2486 ) C2485_=_C2487( C2485 C2487 ) C2485_=_C2488( C2485 C2488 ) C2485_=_C2489( C2485 C2489 ) \nC2485_=_C2490( C2485 C2490 ) C2485_=_C2491( C2485 C2491 ) C2485_=_C3994( C2485 C3994 ) C2486_=_C2487( C2486 C2487 ) C2486_=_C2488( C2486 C2488 ) C2486_=_C2489( C2486 C2489 ) \nC2486_=_C2490( C2486 C2490 ) C2486_=_C2491( C2486 C2491 ) C2486_=_C3941( C2486 C3941 ) C2487_=_C2488( C2487 C2488 ) C2487_=_C2489( C2487 C2489 ) C2487_=_C2490( C2487 C2490 ) \nC2487_=_C2491( C2487 C2491 ) C2487_=_C4034( C2487 C4034 ) C2488_=_C2489( C2488 C2489 ) C2488_=_C2490( C2488 C2490 ) C2488_=_C2491( C2488 C2491 ) C2488_=_C4080( C2488 C4080 ) \nC2489_=_C2490( C2489 C2490 ) C2489_=_C2491( C2489 C2491 ) C2490_=_C2491( C2490 C2491 ) C2490_=_C2510( C2490 C2510 ) C2490_=_C3074( C2490 C3074 ) C2490_=_C3944( C2490 C3944 ) \nC2490_=_C4093( C2490 C4093 ) C2490_=_C4101( C2490 C4101 ) C2491_=_C3116( C2491 C3116 ) C2491_=_C3946( C2491 C3946 ) C2491_=_C4072( C2491 C4072 ) C2492_=_C2493( C2492 C2493 ) \nC2492_=_C2494( C2492 C2494 ) C2492_=_C2496( C2492 C2496 ) C2492_=_C2497( C2492 C2497 ) C2492_=_C2498( C2492 C2498 ) C2492_=_C2499( C2492 C2499 ) C2492_=_C2500( C2492 C2500 ) \nC2492_=_C2501( C2492 C2501 ) C2492_=_C2502( C2492 C2502 ) C2492_=_C2503( C2492 C2503 ) C2492_=_C2505( C2492 C2505 ) C2492_=_C2506( C2492 C2506 ) C2492_=_C2507( C2492 C2507 ) \nC2492_=_C2508( C2492 C2508 ) C2492_=_C2509( C2492 C2509 ) C2492_=_C2510( C2492 C2510 ) C2492_=_C2511( C2492 C2511 ) C2492_=_C2835( C2492 C2835 ) C2492_=_C2846( C2492 C2846 ) \nC2493_=_C2494( C2493 C2494 ) C2493_=_C2496( C2493 C2496 ) C2493_=_C2497( C2493 C2497 ) C2493_=_C2498( C2493 C2498 ) C2493_=_C2499( C2493 C2499 ) C2493_=_C2500( C2493 C2500 ) \nC2493_=_C2501( C2493 C2501 ) C2493_=_C2502( C2493 C2502 ) C2493_=_C2503( C2493 C2503 ) C2493_=_C2505( C2493 C2505 ) C2493_=_C2506( C2493 C2506 ) C2493_=_C2507( C2493 C2507 ) \nC2493_=_C2508( C2493 C2508 ) C2493_=_C2509( C2493 C2509 ) C2493_=_C2510( C2493 C2510 ) C2493_=_C2511( C2493 C2511 ) C2493_=_C2611( C2493 C2611 ) C2493_=_C2878( C2493 C2878 ) \nC2493_=_C2879( C2493 C2879 ) C2493_=_C2880( C2493 C2880 ) C2493_=_C2881( C2493 C2881 ) C2493_=_C2883( C2493 C2883 ) C2493_=_C2884( C2493 C2884 ) C2493_=_C2885( C2493 C2885 ) \nC2493_=_C2886( C2493 C2886 ) C2493_=_C2887( C2493 C2887 ) C2493_=_C2888( C2493 C2888 ) C2493_=_C2889( C2493 C2889 ) C2493_=_C2890( C2493 C2890 ) C2493_=_C2891( C2493 C2891 ) \nC2493_=_C2893( C2493 C2893 ) C2493_=_C2894( C2493 C2894 ) C2494_=_C2496( C2494 C2496 ) C2494_=_C2497( C2494 C2497 ) C2494_=_C2498( C2494 C2498 ) C2494_=_C2499( C2494 C2499 ) \nC2494_=_C2500( C2494 C2500 ) C2494_=_C2501( C2494 C2501 ) C2494_=_C2502( C2494 C2502 ) C2494_=_C2503( C2494 C2503 ) C2494_=_C2505( C2494 C2505 ) C2494_=_C2506( C2494 C2506 ) \nC2494_=_C2507( C2494 C2507 ) C2494_=_C2508( C2494 C2508 ) C2494_=_C2509( C2494 C2509 ) C2494_=_C2510( C2494 C2510 ) C2494_=_C2511( C2494 C2511 ) C2494_=_C2706( C2494 C2706 ) \nC2494_=_C2949( C2494 C2949 ) C2494_=_C3059( C2494 C3059 ) C2494_=_C3060( C2494 C3060 ) C2494_=_C3063( C2494 C3063 ) C2494_=_C3064( C2494 C3064 ) C2494_=_C3065( C2494 C3065 ) \nC2494_=_C3066( C2494 C3066 ) C2494_=_C3067( C2494 C3067 ) C2494_=_C3068( C2494 C3068 ) C2494_=_C3069( C2494 C3069 ) C2494_=_C3072( C2494 C3072 ) C2494_=_C3073( C2494 C3073 ) \nC2494_=_C3074( C2494 C3074 ) C2494_=_C3075( C2494 C3075 ) C2494_=_C3076( C2494 C3076 ) C2496_=_C2497( C2496 C2497 ) C2496_=_C2498( C2496 C2498 ) C2496_=_C2499( C2496 C2499 ) \nC2496_=_C2500( C2496 C2500 ) C2496_=_C2501( C2496 C2501 ) C2496_=_C2502( C2496 C2502 ) C2496_=_C2503( C2496 C2503 ) C2496_=_C2505( C2496 C2505 ) C2496_=_C2506( C2496 C2506 ) \nC2496_=_C2507( C2496 C2507 ) C2496_=_C2508( C2496 C2508 ) C2496_=_C2509( C2496 C2509 ) C2496_=_C2510( C2496 C2510 ) C2496_=_C2511( C2496 C2511 ) C2496_=_C2884( C2496 C2884 ) \nC2496_=_C3636( C2496 C3636 ) C2496_=_C3640( C2496 C3640 ) C2497_=_C2498( C2497 C2498 ) C2497_=_C2499( C2497 C2499 ) C2497_=_C2500( C2497 C2500 ) C2497_=_C2501( C2497 C2501 ) \nC2497_=_C2502( C2497 C2502 ) C2497_=_C2503( C2497 C2503 ) C2497_=_C2505( C2497 C2505 ) C2497_=_C2506( C2497 C2506 ) C2497_=_C2507( C2497 C2507 ) C2497_=_C2508( C2497 C2508 ) \nC2497_=_C2509( C2497 C2509 ) C2497_=_C2510( C2497 C2510 ) C2497_=_C2511( C2497 C2511 ) C2497_=_C3063( C2497 C3063 ) C2497_=_C3104( C2497 C3104 ) C2497_=_C3669( C2497 C3669 ) \nC2497_=_C3670( C2497 C3670 ) C2498_=_C2499( C2498 C2499 ) C2498_=_C2500( C2498 C2500 ) C2498_=_C2501( C2498 C2501 ) C2498_=_C2502( C2498 C2502 ) C2498_=_C2503( C2498 C2503 ) \nC2498_=_C2505( C2498 C2505 ) C2498_=_C2506( C2498 C2506 ) C2498_=_C2507( C2498 C2507 ) C2498_=_C2508( C2498 C2508 ) C2498_=_C2509( C2498 C2509 ) C2498_=_C2510( C2498 C2510 ) \nC2498_=_C2511( C2498 C2511 ) C2498_=_C2885( C2498 C2885 ) C2498_=_C3686( C2498 C3686 ) C2498_=_C3688( C2498 C3688 ) C2499_=_C2500( C2499 C2500 ) C2499_=_C2501( C2499 C2501 ) \nC2499_=_C2502( C2499 C2502 ) C2499_=_C2503( C2499 C2503 ) C2499_=_C2505( C2499 C2505 ) C2499_=_C2506( C2499 C2506 ) C2499_=_C2507( C2499 C2507 ) C2499_=_C2508( C2499 C2508 ) \nC2499_=_C2509( C2499 C2509 ) C2499_=_C2510( C2499 C2510 ) C2499_=_C2511( C2499 C2511 ) C2499_=_C2887( C2499 C2887 ) C2499_=_C3715( C2499 C3715 ) C2499_=_C3720( C2499 C3720 ) \nC2500_=_C2501( C2500 C2501 ) C2500_=_C2502( C2500 C2502 ) C2500_=_C2503( C2500 C2503 ) C2500_=_C2505( C2500 C2505 ) C2500_=_C2506( C2500 C2506 ) C2500_=_C2507( C2500 C2507 ) \nC2500_=_C2508( C2500 C2508 ) C2500_=_C2509( C2500 C2509 ) C2500_=_C2510( C2500 C2510 ) C2500_=_C2511( C2500 C2511 ) C2500_=_C3065( C2500 C3065 ) C2500_=_C3723( C2500 C3723 ) \nC2500_=_C3724( C2500 C3724 ) C2500_=_C3726( C2500 C3726 ) C2501_=_C2502( C2501 C2502 ) C2501_=_C2503( C2501 C2503 ) C2501_=_C2505( C2501 C2505 ) C2501_=_C2506( C2501 C2506 ) \nC2501_=_C2507( C2501 C2507 ) C2501_=_C2508( C2501 C2508 ) C2501_=_C2509( C2501 C2509 ) C2501_=_C2510( C2501 C2510 ) C2501_=_C2511( C2501 C2511 ) C2501_=_C2827( C2501 C2827 ) \nC2501_=_C3251( C2501 C3251 ) C2501_=_C3396( C2501 C3396 ) C2501_=_C3416( C2501 C3416 ) C2501_=_C3469( C2501 C3469 ) C2501_=_C3534( C2501 C3534 ) C2501_=_C3636( C2501 C3636 ) \nC2501_=_C3654( C2501 C3654 ) C2501_=_C3675( C2501 C3675 ) C2501_=_C3686( C2501 C3686 ) C2501_=_C3715( C2501 C3715 ) C2501_=_C3782( C2501 C3782 ) C2501_=_C3837( C2501 C3837 ) \nC2501_=_C3838( C2501 C3838 ) C2501_=_C3839( C2501 C3839 ) C2501_=_C3841( C2501 C3841 ) C2501_=_C3842( C2501 C3842 ) C2502_=_C2503( C2502 C2503 ) C2502_=_C2505( C2502 C2505 ) \nC2502_=_C2506( C2502 C2506 ) C2502_=_C2507( C2502 C2507 ) C2502_=_C2508( C2502 C2508 ) C2502_=_C2509( C2502 C2509 ) C2502_=_C2510( C2502 C2510 ) C2502_=_C2511( C2502 C2511 ) \nC2502_=_C3208( C2502 C3208 ) C2502_=_C3406( C2502 C3406 ) C2502_=_C3887( C2502 C3887 ) C2503_=_C2505( C2503 C2505 ) C2503_=_C2506( C2503 C2506 ) C2503_=_C2507( C2503 C2507 ) \nC2503_=_C2508( C2503 C2508 ) C2503_=_C2509( C2503 C2509 ) C2503_=_C2510( C2503 C2510 ) C2503_=_C2511( C2503 C2511 ) C2503_=_C2893( C2503 C2893 ) C2503_=_C3209( C2503 C3209 ) \nC2503_=_C3893( C2503 C3893 ) C2505_=_C2506( C2505 C2506 ) C2505_=_C2507( C2505 C2507 ) C2505_=_C2508( C2505 C2508 ) C2505_=_C2509( C2505 C2509 ) C2505_=_C2510( C2505 C2510 ) \nC2505_=_C2511( C2505 C2511 ) C2505_=_C3214( C2505 C3214 ) C2505_=_C4051( C2505 C4051 ) C2506_=_C2507( C2506 C2507 ) C2506_=_C2508( C2506 C2508 ) C2506_=_C2509( C2506 C2509 ) \nC2506_=_C2510(</w:t>
      </w:r>
    </w:p>
    <w:p>
      <w:pPr>
        <w:pStyle w:val="PreformattedText"/>
        <w:bidi w:val="0"/>
        <w:spacing w:before="0" w:after="0"/>
        <w:jc w:val="left"/>
        <w:rPr/>
      </w:pPr>
      <w:r>
        <w:rPr/>
        <w:t xml:space="preserve"> </w:t>
      </w:r>
      <w:r>
        <w:rPr/>
        <w:t>C2506 C2510 ) C2506_=_C2511( C2506 C2511 ) C2506_=_C2590( C2506 C2590 ) C2506_=_C2607( C2506 C2607 ) C2506_=_C2701( C2506 C2701 ) C2506_=_C3173( C2506 C3173 ) \nC2506_=_C3385( C2506 C3385 ) C2506_=_C3537( C2506 C3537 ) C2506_=_C3640( C2506 C3640 ) C2506_=_C3688( C2506 C3688 ) C2506_=_C3720( C2506 C3720 ) C2506_=_C3723( C2506 C3723 ) \nC2506_=_C3750( C2506 C3750 ) C2506_=_C3819( C2506 C3819 ) C2506_=_C4080( C2506 C4080 ) C2506_=_C4086( C2506 C4086 ) C2506_=_C4087( C2506 C4087 ) C2507_=_C2508( C2507 C2508 ) \nC2507_=_C2509( C2507 C2509 ) C2507_=_C2510( C2507 C2510 ) C2507_=_C2511( C2507 C2511 ) C2507_=_C2648( C2507 C2648 ) C2507_=_C2991( C2507 C2991 ) C2507_=_C3114( C2507 C3114 ) \nC2507_=_C3188( C2507 C3188 ) C2507_=_C3226( C2507 C3226 ) C2507_=_C3333( C2507 C3333 ) C2507_=_C3430( C2507 C3430 ) C2507_=_C3669( C2507 C3669 ) C2507_=_C3724( C2507 C3724 ) \nC2507_=_C3746( C2507 C3746 ) C2507_=_C3973( C2507 C3973 ) C2507_=_C4070( C2507 C4070 ) C2507_=_C4083( C2507 C4083 ) C2507_=_C4093( C2507 C4093 ) C2507_=_C4094( C2507 C4094 ) \nC2507_=_C4095( C2507 C4095 ) C2508_=_C2509( C2508 C2509 ) C2508_=_C2510( C2508 C2510 ) C2508_=_C2511( C2508 C2511 ) C2508_=_C2649( C2508 C2649 ) C2508_=_C2686( C2508 C2686 ) \nC2508_=_C3402( C2508 C3402 ) C2508_=_C3516( C2508 C3516 ) C2508_=_C3618( C2508 C3618 ) C2508_=_C3670( C2508 C3670 ) C2508_=_C3726( C2508 C3726 ) C2508_=_C3737( C2508 C3737 ) \nC2508_=_C3834( C2508 C3834 ) C2508_=_C3951( C2508 C3951 ) C2508_=_C4034( C2508 C4034 ) C2508_=_C4047( C2508 C4047 ) C2508_=_C4061( C2508 C4061 ) C2508_=_C4074( C2508 C4074 ) \nC2508_=_C4101( C2508 C4101 ) C2508_=_C4102( C2508 C4102 ) C2508_=_C4103( C2508 C4103 ) C2509_=_C2510( C2509 C2510 ) C2509_=_C2511( C2509 C2511 ) C2509_=_C3045( C2509 C3045 ) \nC2509_=_C3216( C2509 C3216 ) C2509_=_C3943( C2509 C3943 ) C2509_=_C4053( C2509 C4053 ) C2510_=_C2511( C2510 C2511 ) C2510_=_C3074( C2510 C3074 ) C2510_=_C3944( C2510 C3944 ) \nC2510_=_C4093( C2510 C4093 ) C2510_=_C4101( C2510 C4101 ) C2511_=_C3046( C2511 C3046 ) C2511_=_C3075( C2511 C3075 ) C2511_=_C3598( C2511 C3598 ) C2511_=_C3945( C2511 C3945 ) \nC2511_=_C4094( C2511 C4094 ) C2511_=_C4102( C2511 C4102 ) C2551_=_C2558( C2551 C2558 ) C2551_=_C2953( C2551 C2953 ) C2551_=_C3148( C2551 C3148 ) C2551_=_C3344( C2551 C3344 ) \nC2551_=_C3404( C2551 C3404 ) C2551_=_C3405( C2551 C3405 ) C2551_=_C3406( C2551 C3406 ) C2551_=_C3408( C2551 C3408 ) C2551_=_C3409( C2551 C3409 ) C2558_=_C2846( C2558 C2846 ) \nC2558_=_C3513( C2558 C3513 ) C2558_=_C3550( C2558 C3550 ) C2558_=_C3627( C2558 C3627 ) C2558_=_C3881( C2558 C3881 ) C2558_=_C3887( C2558 C3887 ) C2558_=_C3893( C2558 C3893 ) \nC2558_=_C4023( C2558 C4023 ) C2558_=_C4051( C2558 C4051 ) C2558_=_C4052( C2558 C4052 ) C2558_=_C4053( C2558 C4053 ) C2558_=_C4054( C2558 C4054 ) C2558_=_C4055( C2558 C4055 ) \nC2564_=_C2570( C2564 C2570 ) C2564_=_C2631( C2564 C2631 ) C2564_=_C2670( C2564 C2670 ) C2564_=_C2803( C2564 C2803 ) C2564_=_C3021( C2564 C3021 ) C2564_=_C3032( C2564 C3032 ) \nC2564_=_C3033( C2564 C3033 ) C2564_=_C3034( C2564 C3034 ) C2564_=_C3036( C2564 C3036 ) C2564_=_C3037( C2564 C3037 ) C2564_=_C3038( C2564 C3038 ) C2564_=_C3039( C2564 C3039 ) \nC2564_=_C3041( C2564 C3041 ) C2564_=_C3042( C2564 C3042 ) C2564_=_C3043( C2564 C3043 ) C2564_=_C3045( C2564 C3045 ) C2564_=_C3046( C2564 C3046 ) C2570_=_C2660( C2570 C2660 ) \nC2570_=_C2744( C2570 C2744 ) C2570_=_C2811( C2570 C2811 ) C2570_=_C3037( C2570 C3037 ) C2570_=_C3121( C2570 C3121 ) C2570_=_C3281( C2570 C3281 ) C2570_=_C3547( C2570 C3547 ) \nC2570_=_C3786( C2570 C3786 ) C2570_=_C3843( C2570 C3843 ) C2570_=_C3941( C2570 C3941 ) C2570_=_C3943( C2570 C3943 ) C2570_=_C3944( C2570 C3944 ) C2570_=_C3945( C2570 C3945 ) \nC2570_=_C3946( C2570 C3946 ) C2590_=_C2607( C2590 C2607 ) C2590_=_C2701( C2590 C2701 ) C2590_=_C3173( C2590 C3173 ) C2590_=_C3385( C2590 C3385 ) C2590_=_C3537( C2590 C3537 ) \nC2590_=_C3640( C2590 C3640 ) C2590_=_C3688( C2590 C3688 ) C2590_=_C3720( C2590 C3720 ) C2590_=_C3723( C2590 C3723 ) C2590_=_C3750( C2590 C3750 ) C2590_=_C3819( C2590 C3819 ) \nC2590_=_C4080( C2590 C4080 ) C2590_=_C4086( C2590 C4086 ) C2590_=_C4087( C2590 C4087 ) C2607_=_C2701( C2607 C2701 ) C2607_=_C3173( C2607 C3173 ) C2607_=_C3385( C2607 C3385 ) \nC2607_=_C3537( C2607 C3537 ) C2607_=_C3640( C2607 C3640 ) C2607_=_C3688( C2607 C3688 ) C2607_=_C3720( C2607 C3720 ) C2607_=_C3723( C2607 C3723 ) C2607_=_C3750( C2607 C3750 ) \nC2607_=_C3819( C2607 C3819 ) C2607_=_C4080( C2607 C4080 ) C2607_=_C4086( C2607 C4086 ) C2607_=_C4087( C2607 C4087 ) C2611_=_C2618( C2611 C2618 ) C2611_=_C2625( C2611 C2625 ) \nC2611_=_C2878( C2611 C2878 ) C2611_=_C2879( C2611 C2879 ) C2611_=_C2880( C2611 C2880 ) C2611_=_C2881( C2611 C2881 ) C2611_=_C2883( C2611 C2883 ) C2611_=_C2884( C2611 C2884 ) \nC2611_=_C2885( C2611 C2885 ) C2611_=_C2886( C2611 C2886 ) C2611_=_C2887( C2611 C2887 ) C2611_=_C2888( C2611 C2888 ) C2611_=_C2889( C2611 C2889 ) C2611_=_C2890( C2611 C2890 ) \nC2611_=_C2891( C2611 C2891 ) C2611_=_C2893( C2611 C2893 ) C2611_=_C2894( C2611 C2894 ) C2618_=_C2625( C2618 C2625 ) C2618_=_C2709( C2618 C2709 ) C2618_=_C2902( C2618 C2902 ) \nC2618_=_C2954( C2618 C2954 ) C2618_=_C3093( C2618 C3093 ) C2618_=_C3163( C2618 C3163 ) C2618_=_C3192( C2618 C3192 ) C2618_=_C3276( C2618 C3276 ) C2618_=_C3336( C2618 C3336 ) \nC2618_=_C3589( C2618 C3589 ) C2618_=_C3590( C2618 C3590 ) C2618_=_C3591( C2618 C3591 ) C2618_=_C3592( C2618 C3592 ) C2618_=_C3593( C2618 C3593 ) C2618_=_C3594( C2618 C3594 ) \nC2618_=_C3595( C2618 C3595 ) C2618_=_C3596( C2618 C3596 ) C2618_=_C3597( C2618 C3597 ) C2618_=_C3598( C2618 C3598 ) C2625_=_C2639( C2625 C2639 ) C2625_=_C2680( C2625 C2680 ) \nC2625_=_C2698( C2625 C2698 ) C2625_=_C3446( C2625 C3446 ) C2625_=_C3827( C2625 C3827 ) C2625_=_C3862( C2625 C3862 ) C2625_=_C3915( C2625 C3915 ) C2625_=_C3916( C2625 C3916 ) \nC2625_=_C3918( C2625 C3918 ) C2625_=_C3919( C2625 C3919 ) C2625_=_C3921( C2625 C3921 ) C2631_=_C2639( C2631 C2639 ) C2631_=_C2643( C2631 C2643 ) C2631_=_C2646( C2631 C2646 ) \nC2631_=_C2648( C2631 C2648 ) C2631_=_C2649( C2631 C2649 ) C2631_=_C2670( C2631 C2670 ) C2631_=_C2803( C2631 C2803 ) C2631_=_C3021( C2631 C3021 ) C2631_=_C3032( C2631 C3032 ) \nC2631_=_C3033( C2631 C3033 ) C2631_=_C3034( C2631 C3034 ) C2631_=_C3036( C2631 C3036 ) C2631_=_C3037( C2631 C3037 ) C2631_=_C3038( C2631 C3038 ) C2631_=_C3039( C2631 C3039 ) \nC2631_=_C3041( C2631 C3041 ) C2631_=_C3042( C2631 C3042 ) C2631_=_C3043( C2631 C3043 ) C2631_=_C3045( C2631 C3045 ) C2631_=_C3046( C2631 C3046 ) C2639_=_C2643( C2639 C2643 ) \nC2639_=_C2646( C2639 C2646 ) C2639_=_C2648( C2639 C2648 ) C2639_=_C2649( C2639 C2649 ) C2639_=_C2680( C2639 C2680 ) C2639_=_C2698( C2639 C2698 ) C2639_=_C3446( C2639 C3446 ) \nC2639_=_C3827( C2639 C3827 ) C2639_=_C3862( C2639 C3862 ) C2639_=_C3915( C2639 C3915 ) C2639_=_C3916( C2639 C3916 ) C2639_=_C3918( C2639 C3918 ) C2639_=_C3919( C2639 C3919 ) \nC2639_=_C3921( C2639 C3921 ) C2643_=_C2646( C2643 C2646 ) C2643_=_C2648( C2643 C2648 ) C2643_=_C2649( C2643 C2649 ) C2643_=_C2682( C2643 C2682 ) C2643_=_C3168( C2643 C3168 ) \nC2643_=_C3291( C2643 C3291 ) C2643_=_C3787( C2643 C3787 ) C2643_=_C3829( C2643 C3829 ) C2643_=_C3869( C2643 C3869 ) C2643_=_C3949( C2643 C3949 ) C2643_=_C3993( C2643 C3993 ) \nC2643_=_C3994( C2643 C3994 ) C2643_=_C3995( C2643 C3995 ) C2643_=_C3996( C2643 C3996 ) C2643_=_C3997( C2643 C3997 ) C2646_=_C2648( C2646 C2648 ) C2646_=_C2649( C2646 C2649 ) \nC2646_=_C3019( C2646 C3019 ) C2646_=_C3186( C2646 C3186 ) C2646_=_C3225( C2646 C3225 ) C2646_=_C3257( C2646 C3257 ) C2646_=_C3332( C2646 C3332 ) C2646_=_C3429( C2646 C3429 ) \nC2646_=_C3551( C2646 C3551 ) C2646_=_C3649( C2646 C3649 ) C2646_=_C3743( C2646 C3743 ) C2646_=_C3791( C2646 C3791 ) C2646_=_C3937( C2646 C3937 ) C2646_=_C4059( C2646 C4059 ) \nC2646_=_C4063( C2646 C4063 ) C2646_=_C4070( C2646 C4070 ) C2646_=_C4071( C2646 C4071 ) C2646_=_C4072( C2646 C4072 ) C2648_=_C2649( C2648 C2649 ) C2648_=_C2991( C2648 C2991 ) \nC2648_=_C3114( C2648 C3114 ) C2648_=_C3188( C2648 C3188 ) C2648_=_C3226( C2648 C3226 ) C2648_=_C3333( C2648 C3333 ) C2648_=_C3430( C2648 C3430 ) C2648_=_C3669( C2648 C3669 ) \nC2648_=_C3724( C2648 C3724 ) C2648_=_C3746( C2648 C3746 ) C2648_=_C3973( C2648 C3973 ) C2648_=_C4070( C2648 C4070 ) C2648_=_C4083( C2648 C4083 ) C2648_=_C4093( C2648 C4093 ) \nC2648_=_C4094( C2648 C4094 ) C2648_=_C4095( C2648 C4095 ) C2649_=_C2686( C2649 C2686 ) C2649_=_C3402( C2649 C3402 ) C2649_=_C3516( C2649 C3516 ) C2649_=_C3618( C2649 C3618 ) \nC2649_=_C3670( C2649 C3670 ) C2649_=_C3726( C2649 C3726 ) C2649_=_C3737( C2649 C3737 ) C2649_=_C3834( C2649 C3834 ) C2649_=_C3951( C2649 C3951 ) C2649_=_C4034( C2649 C4034 ) \nC2649_=_C4047( C2649 C4047 ) C2649_=_C4061( C2649 C4061 ) C2649_=_C4074( C2649 C4074 ) C2649_=_C4101( C2649 C4101 ) C2649_=_C4102( C2649 C4102 ) C2649_=_C4103( C2649 C4103 ) \nC2660_=_C2744( C2660 C2744 ) C2660_=_C2811( C2660 C2811 ) C2660_=_C3037( C2660 C3037 ) C2660_=_C3121( C2660 C3121 ) C2660_=_C3281( C2660 C3281 ) C2660_=_C3547( C2660 C3547 ) \nC2660_=_C3786( C2660 C3786 ) C2660_=_C3843( C2660 C3843 ) C2660_=_C3941( C2660 C3941 ) C2660_=_C3943( C2660 C3943 ) C2660_=_C3944( C2660 C3944 ) C2660_=_C3945( C2660 C3945 ) \nC2660_=_C3946( C2660 C3946 ) C2670_=_C2680( C2670 C2680 ) C2670_=_C2682( C2670 C2682 ) C2670_=_C2686( C2670 C2686 ) C2670_=_C2803( C2670 C2803 ) C2670_=_C3021( C2670 C3021 ) \nC2670_=_C3032( C2670 C3032 ) C2670_=_C3033( C2670 C3033 ) C2670_=_C3034( C2670 C3034 ) C2670_=_C3036( C2670 C3036 ) C2670_=_C3037( C2670 C3037 ) C2670_=_C3038( C2670 C3038 ) \nC2670_=_C3039( C2670 C3039 ) C2670_=_C3041( C2670 C3041 ) C2670_=_C3042( C2670 C3042 ) C2670_=_C3043( C2670 C3043 ) C2670_=_C3045( C2670 C3045 ) C2670_=_C3046( C2670 C3046 ) \nC2680_=_C2682( C2680 C2682 ) C2680_=_C2686( C2680 C2686 ) C2680_=_C2698( C2680 C2698 ) C2680_=_C3446( C2680 C3446 ) C2680_=_C3827( C2680 C3827 ) C2680_=_C3862( C2680 C3862 ) \nC2680_=_C3915( C2680 C3915 ) C2680_=_C3916( C2680 C3916 ) C2680_=_C3918(</w:t>
      </w:r>
    </w:p>
    <w:p>
      <w:pPr>
        <w:pStyle w:val="PreformattedText"/>
        <w:bidi w:val="0"/>
        <w:spacing w:before="0" w:after="0"/>
        <w:jc w:val="left"/>
        <w:rPr/>
      </w:pPr>
      <w:r>
        <w:rPr/>
        <w:t xml:space="preserve"> </w:t>
      </w:r>
      <w:r>
        <w:rPr/>
        <w:t>C2680 C3918 ) C2680_=_C3919( C2680 C3919 ) C2680_=_C3921( C2680 C3921 ) C2682_=_C2686( C2682 C2686 ) \nC2682_=_C3168( C2682 C3168 ) C2682_=_C3291( C2682 C3291 ) C2682_=_C3787( C2682 C3787 ) C2682_=_C3829( C2682 C3829 ) C2682_=_C3869( C2682 C3869 ) C2682_=_C3949( C2682 C3949 ) \nC2682_=_C3993( C2682 C3993 ) C2682_=_C3994( C2682 C3994 ) C2682_=_C3995( C2682 C3995 ) C2682_=_C3996( C2682 C3996 ) C2682_=_C3997( C2682 C3997 ) C2686_=_C3402( C2686 C3402 ) \nC2686_=_C3516( C2686 C3516 ) C2686_=_C3618( C2686 C3618 ) C2686_=_C3670( C2686 C3670 ) C2686_=_C3726( C2686 C3726 ) C2686_=_C3737( C2686 C3737 ) C2686_=_C3834( C2686 C3834 ) \nC2686_=_C3951( C2686 C3951 ) C2686_=_C4034( C2686 C4034 ) C2686_=_C4047( C2686 C4047 ) C2686_=_C4061( C2686 C4061 ) C2686_=_C4074( C2686 C4074 ) C2686_=_C4101( C2686 C4101 ) \nC2686_=_C4102( C2686 C4102 ) C2686_=_C4103( C2686 C4103 ) C2698_=_C2701( C2698 C2701 ) C2698_=_C3446( C2698 C3446 ) C2698_=_C3827( C2698 C3827 ) C2698_=_C3862( C2698 C3862 ) \nC2698_=_C3915( C2698 C3915 ) C2698_=_C3916( C2698 C3916 ) C2698_=_C3918( C2698 C3918 ) C2698_=_C3919( C2698 C3919 ) C2698_=_C3921( C2698 C3921 ) C2701_=_C3173( C2701 C3173 ) \nC2701_=_C3385( C2701 C3385 ) C2701_=_C3537( C2701 C3537 ) C2701_=_C3640( C2701 C3640 ) C2701_=_C3688( C2701 C3688 ) C2701_=_C3720( C2701 C3720 ) C2701_=_C3723( C2701 C3723 ) \nC2701_=_C3750( C2701 C3750 ) C2701_=_C3819( C2701 C3819 ) C2701_=_C4080( C2701 C4080 ) C2701_=_C4086( C2701 C4086 ) C2701_=_C4087( C2701 C4087 ) C2706_=_C2709( C2706 C2709 ) \nC2706_=_C2949( C2706 C2949 ) C2706_=_C3059( C2706 C3059 ) C2706_=_C3060( C2706 C3060 ) C2706_=_C3063( C2706 C3063 ) C2706_=_C3064( C2706 C3064 ) C2706_=_C3065( C2706 C3065 ) \nC2706_=_C3066( C2706 C3066 ) C2706_=_C3067( C2706 C3067 ) C2706_=_C3068( C2706 C3068 ) C2706_=_C3069( C2706 C3069 ) C2706_=_C3072( C2706 C3072 ) C2706_=_C3073( C2706 C3073 ) \nC2706_=_C3074( C2706 C3074 ) C2706_=_C3075( C2706 C3075 ) C2706_=_C3076( C2706 C3076 ) C2709_=_C2902( C2709 C2902 ) C2709_=_C2954( C2709 C2954 ) C2709_=_C3093( C2709 C3093 ) \nC2709_=_C3163( C2709 C3163 ) C2709_=_C3192( C2709 C3192 ) C2709_=_C3276( C2709 C3276 ) C2709_=_C3336( C2709 C3336 ) C2709_=_C3589( C2709 C3589 ) C2709_=_C3590( C2709 C3590 ) \nC2709_=_C3591( C2709 C3591 ) C2709_=_C3592( C2709 C3592 ) C2709_=_C3593( C2709 C3593 ) C2709_=_C3594( C2709 C3594 ) C2709_=_C3595( C2709 C3595 ) C2709_=_C3596( C2709 C3596 ) \nC2709_=_C3597( C2709 C3597 ) C2709_=_C3598( C2709 C3598 ) C2744_=_C2811( C2744 C2811 ) C2744_=_C3037( C2744 C3037 ) C2744_=_C3121( C2744 C3121 ) C2744_=_C3281( C2744 C3281 ) \nC2744_=_C3547( C2744 C3547 ) C2744_=_C3786( C2744 C3786 ) C2744_=_C3843( C2744 C3843 ) C2744_=_C3941( C2744 C3941 ) C2744_=_C3943( C2744 C3943 ) C2744_=_C3944( C2744 C3944 ) \nC2744_=_C3945( C2744 C3945 ) C2744_=_C3946( C2744 C3946 ) C2754_=_C2820( C2754 C2820 ) C2754_=_C3323( C2754 C3323 ) C2754_=_C3410( C2754 C3410 ) C2754_=_C3431( C2754 C3431 ) \nC2754_=_C3478( C2754 C3478 ) C2754_=_C3479( C2754 C3479 ) C2754_=_C3480( C2754 C3480 ) C2754_=_C3481( C2754 C3481 ) C2754_=_C3483( C2754 C3483 ) C2754_=_C3484( C2754 C3484 ) \nC2754_=_C3485( C2754 C3485 ) C2754_=_C3486( C2754 C3486 ) C2754_=_C3487( C2754 C3487 ) C2754_=_C3488( C2754 C3488 ) C2754_=_C3489( C2754 C3489 ) C2771_=_C2835( C2771 C2835 ) \nC2771_=_C2938( C2771 C2938 ) C2771_=_C3204( C2771 C3204 ) C2771_=_C3205( C2771 C3205 ) C2771_=_C3206( C2771 C3206 ) C2771_=_C3207( C2771 C3207 ) C2771_=_C3208( C2771 C3208 ) \nC2771_=_C3209( C2771 C3209 ) C2771_=_C3210( C2771 C3210 ) C2771_=_C3211( C2771 C3211 ) C2771_=_C3212( C2771 C3212 ) C2771_=_C3214( C2771 C3214 ) C2771_=_C3215( C2771 C3215 ) \nC2771_=_C3216( C2771 C3216 ) C2803_=_C2811( C2803 C2811 ) C2803_=_C3021( C2803 C3021 ) C2803_=_C3032( C2803 C3032 ) C2803_=_C3033( C2803 C3033 ) C2803_=_C3034( C2803 C3034 ) \nC2803_=_C3036( C2803 C3036 ) C2803_=_C3037( C2803 C3037 ) C2803_=_C3038( C2803 C3038 ) C2803_=_C3039( C2803 C3039 ) C2803_=_C3041( C2803 C3041 ) C2803_=_C3042( C2803 C3042 ) \nC2803_=_C3043( C2803 C3043 ) C2803_=_C3045( C2803 C3045 ) C2803_=_C3046( C2803 C3046 ) C2811_=_C3037( C2811 C3037 ) C2811_=_C3121( C2811 C3121 ) C2811_=_C3281( C2811 C3281 ) \nC2811_=_C3547( C2811 C3547 ) C2811_=_C3786( C2811 C3786 ) C2811_=_C3843( C2811 C3843 ) C2811_=_C3941( C2811 C3941 ) C2811_=_C3943( C2811 C3943 ) C2811_=_C3944( C2811 C3944 ) \nC2811_=_C3945( C2811 C3945 ) C2811_=_C3946( C2811 C3946 ) C2820_=_C2827( C2820 C2827 ) C2820_=_C3323( C2820 C3323 ) C2820_=_C3410( C2820 C3410 ) C2820_=_C3431( C2820 C3431 ) \nC2820_=_C3478( C2820 C3478 ) C2820_=_C3479( C2820 C3479 ) C2820_=_C3480( C2820 C3480 ) C2820_=_C3481( C2820 C3481 ) C2820_=_C3483( C2820 C3483 ) C2820_=_C3484( C2820 C3484 ) \nC2820_=_C3485( C2820 C3485 ) C2820_=_C3486( C2820 C3486 ) C2820_=_C3487( C2820 C3487 ) C2820_=_C3488( C2820 C3488 ) C2820_=_C3489( C2820 C3489 ) C2827_=_C3251( C2827 C3251 ) \nC2827_=_C3396( C2827 C3396 ) C2827_=_C3416( C2827 C3416 ) C2827_=_C3469( C2827 C3469 ) C2827_=_C3534( C2827 C3534 ) C2827_=_C3636( C2827 C3636 ) C2827_=_C3654( C2827 C3654 ) \nC2827_=_C3675( C2827 C3675 ) C2827_=_C3686( C2827 C3686 ) C2827_=_C3715( C2827 C3715 ) C2827_=_C3782( C2827 C3782 ) C2827_=_C3837( C2827 C3837 ) C2827_=_C3838( C2827 C3838 ) \nC2827_=_C3839( C2827 C3839 ) C2827_=_C3841( C2827 C3841 ) C2827_=_C3842( C2827 C3842 ) C2835_=_C2846( C2835 C2846 ) C2835_=_C2938( C2835 C2938 ) C2835_=_C3204( C2835 C3204 ) \nC2835_=_C3205( C2835 C3205 ) C2835_=_C3206( C2835 C3206 ) C2835_=_C3207( C2835 C3207 ) C2835_=_C3208( C2835 C3208 ) C2835_=_C3209( C2835 C3209 ) C2835_=_C3210( C2835 C3210 ) \nC2835_=_C3211( C2835 C3211 ) C2835_=_C3212( C2835 C3212 ) C2835_=_C3214( C2835 C3214 ) C2835_=_C3215( C2835 C3215 ) C2835_=_C3216( C2835 C3216 ) C2846_=_C3513( C2846 C3513 ) \nC2846_=_C3550( C2846 C3550 ) C2846_=_C3627( C2846 C3627 ) C2846_=_C3881( C2846 C3881 ) C2846_=_C3887( C2846 C3887 ) C2846_=_C3893( C2846 C3893 ) C2846_=_C4023( C2846 C4023 ) \nC2846_=_C4051( C2846 C4051 ) C2846_=_C4052( C2846 C4052 ) C2846_=_C4053( C2846 C4053 ) C2846_=_C4054( C2846 C4054 ) C2846_=_C4055( C2846 C4055 ) C2878_=_C2879( C2878 C2879 ) \nC2878_=_C2880( C2878 C2880 ) C2878_=_C2881( C2878 C2881 ) C2878_=_C2883( C2878 C2883 ) C2878_=_C2884( C2878 C2884 ) C2878_=_C2885( C2878 C2885 ) C2878_=_C2886( C2878 C2886 ) \nC2878_=_C2887( C2878 C2887 ) C2878_=_C2888( C2878 C2888 ) C2878_=_C2889( C2878 C2889 ) C2878_=_C2890( C2878 C2890 ) C2878_=_C2891( C2878 C2891 ) C2878_=_C2893( C2878 C2893 ) \nC2878_=_C2894( C2878 C2894 ) C2878_=_C2902( C2878 C2902 ) C2879_=_C2880( C2879 C2880 ) C2879_=_C2881( C2879 C2881 ) C2879_=_C2883( C2879 C2883 ) C2879_=_C2884( C2879 C2884 ) \nC2879_=_C2885( C2879 C2885 ) C2879_=_C2886( C2879 C2886 ) C2879_=_C2887( C2879 C2887 ) C2879_=_C2888( C2879 C2888 ) C2879_=_C2889( C2879 C2889 ) C2879_=_C2890( C2879 C2890 ) \nC2879_=_C2891( C2879 C2891 ) C2879_=_C2893( C2879 C2893 ) C2879_=_C2894( C2879 C2894 ) C2879_=_C3032( C2879 C3032 ) C2879_=_C3276( C2879 C3276 ) C2879_=_C3281( C2879 C3281 ) \nC2880_=_C2881( C2880 C2881 ) C2880_=_C2883( C2880 C2883 ) C2880_=_C2884( C2880 C2884 ) C2880_=_C2885( C2880 C2885 ) C2880_=_C2886( C2880 C2886 ) C2880_=_C2887( C2880 C2887 ) \nC2880_=_C2888( C2880 C2888 ) C2880_=_C2889( C2880 C2889 ) C2880_=_C2890( C2880 C2890 ) C2880_=_C2891( C2880 C2891 ) C2880_=_C2893( C2880 C2893 ) C2880_=_C2894( C2880 C2894 ) \nC2881_=_C2883( C2881 C2883 ) C2881_=_C2884( C2881 C2884 ) C2881_=_C2885( C2881 C2885 ) C2881_=_C2886( C2881 C2886 ) C2881_=_C2887( C2881 C2887 ) C2881_=_C2888( C2881 C2888 ) \nC2881_=_C2889( C2881 C2889 ) C2881_=_C2890( C2881 C2890 ) C2881_=_C2891( C2881 C2891 ) C2881_=_C2893( C2881 C2893 ) C2881_=_C2894( C2881 C2894 ) C2881_=_C3336( C2881 C3336 ) \nC2883_=_C2884( C2883 C2884 ) C2883_=_C2885( C2883 C2885 ) C2883_=_C2886( C2883 C2886 ) C2883_=_C2887( C2883 C2887 ) C2883_=_C2888( C2883 C2888 ) C2883_=_C2889( C2883 C2889 ) \nC2883_=_C2890( C2883 C2890 ) C2883_=_C2891( C2883 C2891 ) C2883_=_C2893( C2883 C2893 ) C2883_=_C2894( C2883 C2894 ) C2883_=_C3589( C2883 C3589 ) C2883_=_C3627( C2883 C3627 ) \nC2884_=_C2885( C2884 C2885 ) C2884_=_C2886( C2884 C2886 ) C2884_=_C2887( C2884 C2887 ) C2884_=_C2888( C2884 C2888 ) C2884_=_C2889( C2884 C2889 ) C2884_=_C2890( C2884 C2890 ) \nC2884_=_C2891( C2884 C2891 ) C2884_=_C2893( C2884 C2893 ) C2884_=_C2894( C2884 C2894 ) C2884_=_C3636( C2884 C3636 ) C2884_=_C3640( C2884 C3640 ) C2885_=_C2886( C2885 C2886 ) \nC2885_=_C2887( C2885 C2887 ) C2885_=_C2888( C2885 C2888 ) C2885_=_C2889( C2885 C2889 ) C2885_=_C2890( C2885 C2890 ) C2885_=_C2891( C2885 C2891 ) C2885_=_C2893( C2885 C2893 ) \nC2885_=_C2894( C2885 C2894 ) C2885_=_C3686( C2885 C3686 ) C2885_=_C3688( C2885 C3688 ) C2886_=_C2887( C2886 C2887 ) C2886_=_C2888( C2886 C2888 ) C2886_=_C2889( C2886 C2889 ) \nC2886_=_C2890( C2886 C2890 ) C2886_=_C2891( C2886 C2891 ) C2886_=_C2893( C2886 C2893 ) C2886_=_C2894( C2886 C2894 ) C2886_=_C3405( C2886 C3405 ) C2887_=_C2888( C2887 C2888 ) \nC2887_=_C2889( C2887 C2889 ) C2887_=_C2890( C2887 C2890 ) C2887_=_C2891( C2887 C2891 ) C2887_=_C2893( C2887 C2893 ) C2887_=_C2894( C2887 C2894 ) C2887_=_C3715( C2887 C3715 ) \nC2887_=_C3720( C2887 C3720 ) C2888_=_C2889( C2888 C2889 ) C2888_=_C2890( C2888 C2890 ) C2888_=_C2891( C2888 C2891 ) C2888_=_C2893( C2888 C2893 ) C2888_=_C2894( C2888 C2894 ) \nC2888_=_C3591( C2888 C3591 ) C2888_=_C3750( C2888 C3750 ) C2889_=_C2890( C2889 C2890 ) C2889_=_C2891( C2889 C2891 ) C2889_=_C2893( C2889 C2893 ) C2889_=_C2894( C2889 C2894 ) \nC2889_=_C3207( C2889 C3207 ) C2889_=_C3592( C2889 C3592 ) C2890_=_C2891( C2890 C2891 ) C2890_=_C2893( C2890 C2893 ) C2890_=_C2894( C2890 C2894 ) C2890_=_C3819( C2890 C3819 ) \nC2891_=_C2893( C2891 C2893 ) C2891_=_C2894( C2891 C2894 ) C2891_=_C3034( C2891 C3034 ) C2891_=_C3827( C2891 C3827 ) C2891_=_C3829( C2891 C3829 ) C2891_=_C3834( C2891 C3834 ) \nC2893_=_C2894( C2893 C2894 ) C2893_=_C3209( C2893 C3209 ) C2893_=_C3893( C2893 C3893 ) C2902_=_C2954( C2902 C2954 ) C2902_=_C3093(</w:t>
      </w:r>
    </w:p>
    <w:p>
      <w:pPr>
        <w:pStyle w:val="PreformattedText"/>
        <w:bidi w:val="0"/>
        <w:spacing w:before="0" w:after="0"/>
        <w:jc w:val="left"/>
        <w:rPr/>
      </w:pPr>
      <w:r>
        <w:rPr/>
        <w:t xml:space="preserve"> </w:t>
      </w:r>
      <w:r>
        <w:rPr/>
        <w:t>C2902 C3093 ) C2902_=_C3163( C2902 C3163 ) \nC2902_=_C3192( C2902 C3192 ) C2902_=_C3276( C2902 C3276 ) C2902_=_C3336( C2902 C3336 ) C2902_=_C3589( C2902 C3589 ) C2902_=_C3590( C2902 C3590 ) C2902_=_C3591( C2902 C3591 ) \nC2902_=_C3592( C2902 C3592 ) C2902_=_C3593( C2902 C3593 ) C2902_=_C3594( C2902 C3594 ) C2902_=_C3595( C2902 C3595 ) C2902_=_C3596( C2902 C3596 ) C2902_=_C3597( C2902 C3597 ) \nC2902_=_C3598( C2902 C3598 ) C2938_=_C3204( C2938 C3204 ) C2938_=_C3205( C2938 C3205 ) C2938_=_C3206( C2938 C3206 ) C2938_=_C3207( C2938 C3207 ) C2938_=_C3208( C2938 C3208 ) \nC2938_=_C3209( C2938 C3209 ) C2938_=_C3210( C2938 C3210 ) C2938_=_C3211( C2938 C3211 ) C2938_=_C3212( C2938 C3212 ) C2938_=_C3214( C2938 C3214 ) C2938_=_C3215( C2938 C3215 ) \nC2938_=_C3216( C2938 C3216 ) C2949_=_C2953( C2949 C2953 ) C2949_=_C2954( C2949 C2954 ) C2949_=_C3059( C2949 C3059 ) C2949_=_C3060( C2949 C3060 ) C2949_=_C3063( C2949 C3063 ) \nC2949_=_C3064( C2949 C3064 ) C2949_=_C3065( C2949 C3065 ) C2949_=_C3066( C2949 C3066 ) C2949_=_C3067( C2949 C3067 ) C2949_=_C3068( C2949 C3068 ) C2949_=_C3069( C2949 C3069 ) \nC2949_=_C3072( C2949 C3072 ) C2949_=_C3073( C2949 C3073 ) C2949_=_C3074( C2949 C3074 ) C2949_=_C3075( C2949 C3075 ) C2949_=_C3076( C2949 C3076 ) C2953_=_C2954( C2953 C2954 ) \nC2953_=_C3148( C2953 C3148 ) C2953_=_C3344( C2953 C3344 ) C2953_=_C3404( C2953 C3404 ) C2953_=_C3405( C2953 C3405 ) C2953_=_C3406( C2953 C3406 ) C2953_=_C3408( C2953 C3408 ) \nC2953_=_C3409( C2953 C3409 ) C2954_=_C3093( C2954 C3093 ) C2954_=_C3163( C2954 C3163 ) C2954_=_C3192( C2954 C3192 ) C2954_=_C3276( C2954 C3276 ) C2954_=_C3336( C2954 C3336 ) \nC2954_=_C3589( C2954 C3589 ) C2954_=_C3590( C2954 C3590 ) C2954_=_C3591( C2954 C3591 ) C2954_=_C3592( C2954 C3592 ) C2954_=_C3593( C2954 C3593 ) C2954_=_C3594( C2954 C3594 ) \nC2954_=_C3595( C2954 C3595 ) C2954_=_C3596( C2954 C3596 ) C2954_=_C3597( C2954 C3597 ) C2954_=_C3598( C2954 C3598 ) C2980_=_C2991( C2980 C2991 ) C2980_=_C3102( C2980 C3102 ) \nC2980_=_C3103( C2980 C3103 ) C2980_=_C3104( C2980 C3104 ) C2980_=_C3105( C2980 C3105 ) C2980_=_C3106( C2980 C3106 ) C2980_=_C3107( C2980 C3107 ) C2980_=_C3109( C2980 C3109 ) \nC2980_=_C3110( C2980 C3110 ) C2980_=_C3111( C2980 C3111 ) C2980_=_C3113( C2980 C3113 ) C2980_=_C3114( C2980 C3114 ) C2980_=_C3115( C2980 C3115 ) C2980_=_C3116( C2980 C3116 ) \nC2991_=_C3114( C2991 C3114 ) C2991_=_C3188( C2991 C3188 ) C2991_=_C3226( C2991 C3226 ) C2991_=_C3333( C2991 C3333 ) C2991_=_C3430( C2991 C3430 ) C2991_=_C3669( C2991 C3669 ) \nC2991_=_C3724( C2991 C3724 ) C2991_=_C3746( C2991 C3746 ) C2991_=_C3973( C2991 C3973 ) C2991_=_C4070( C2991 C4070 ) C2991_=_C4083( C2991 C4083 ) C2991_=_C4093( C2991 C4093 ) \nC2991_=_C4094( C2991 C4094 ) C2991_=_C4095( C2991 C4095 ) C3019_=_C3186( C3019 C3186 ) C3019_=_C3225( C3019 C3225 ) C3019_=_C3257( C3019 C3257 ) C3019_=_C3332( C3019 C3332 ) \nC3019_=_C3429( C3019 C3429 ) C3019_=_C3551( C3019 C3551 ) C3019_=_C3649( C3019 C3649 ) C3019_=_C3743( C3019 C3743 ) C3019_=_C3791( C3019 C3791 ) C3019_=_C3937( C3019 C3937 ) \nC3019_=_C4059( C3019 C4059 ) C3019_=_C4063( C3019 C4063 ) C3019_=_C4070( C3019 C4070 ) C3019_=_C4071( C3019 C4071 ) C3019_=_C4072( C3019 C4072 ) C3021_=_C3032( C3021 C3032 ) \nC3021_=_C3033( C3021 C3033 ) C3021_=_C3034( C3021 C3034 ) C3021_=_C3036( C3021 C3036 ) C3021_=_C3037( C3021 C3037 ) C3021_=_C3038( C3021 C3038 ) C3021_=_C3039( C3021 C3039 ) \nC3021_=_C3041( C3021 C3041 ) C3021_=_C3042( C3021 C3042 ) C3021_=_C3043( C3021 C3043 ) C3021_=_C3045( C3021 C3045 ) C3021_=_C3046( C3021 C3046 ) C3032_=_C3033( C3032 C3033 ) \nC3032_=_C3034( C3032 C3034 ) C3032_=_C3036( C3032 C3036 ) C3032_=_C3037( C3032 C3037 ) C3032_=_C3038( C3032 C3038 ) C3032_=_C3039( C3032 C3039 ) C3032_=_C3041( C3032 C3041 ) \nC3032_=_C3042( C3032 C3042 ) C3032_=_C3043( C3032 C3043 ) C3032_=_C3045( C3032 C3045 ) C3032_=_C3046( C3032 C3046 ) C3032_=_C3276( C3032 C3276 ) C3032_=_C3281( C3032 C3281 ) \nC3033_=_C3034( C3033 C3034 ) C3033_=_C3036( C3033 C3036 ) C3033_=_C3037( C3033 C3037 ) C3033_=_C3038( C3033 C3038 ) C3033_=_C3039( C3033 C3039 ) C3033_=_C3041( C3033 C3041 ) \nC3033_=_C3042( C3033 C3042 ) C3033_=_C3043( C3033 C3043 ) C3033_=_C3045( C3033 C3045 ) C3033_=_C3046( C3033 C3046 ) C3034_=_C3036( C3034 C3036 ) C3034_=_C3037( C3034 C3037 ) \nC3034_=_C3038( C3034 C3038 ) C3034_=_C3039( C3034 C3039 ) C3034_=_C3041( C3034 C3041 ) C3034_=_C3042( C3034 C3042 ) C3034_=_C3043( C3034 C3043 ) C3034_=_C3045( C3034 C3045 ) \nC3034_=_C3046( C3034 C3046 ) C3034_=_C3827( C3034 C3827 ) C3034_=_C3829( C3034 C3829 ) C3034_=_C3834( C3034 C3834 ) C3036_=_C3037( C3036 C3037 ) C3036_=_C3038( C3036 C3038 ) \nC3036_=_C3039( C3036 C3039 ) C3036_=_C3041( C3036 C3041 ) C3036_=_C3042( C3036 C3042 ) C3036_=_C3043( C3036 C3043 ) C3036_=_C3045( C3036 C3045 ) C3036_=_C3046( C3036 C3046 ) \nC3036_=_C3937( C3036 C3937 ) C3037_=_C3038( C3037 C3038 ) C3037_=_C3039( C3037 C3039 ) C3037_=_C3041( C3037 C3041 ) C3037_=_C3042( C3037 C3042 ) C3037_=_C3043( C3037 C3043 ) \nC3037_=_C3045( C3037 C3045 ) C3037_=_C3046( C3037 C3046 ) C3037_=_C3121( C3037 C3121 ) C3037_=_C3281( C3037 C3281 ) C3037_=_C3547( C3037 C3547 ) C3037_=_C3786( C3037 C3786 ) \nC3037_=_C3843( C3037 C3843 ) C3037_=_C3941( C3037 C3941 ) C3037_=_C3943( C3037 C3943 ) C3037_=_C3944( C3037 C3944 ) C3037_=_C3945( C3037 C3945 ) C3037_=_C3946( C3037 C3946 ) \nC3038_=_C3039( C3038 C3039 ) C3038_=_C3041( C3038 C3041 ) C3038_=_C3042( C3038 C3042 ) C3038_=_C3043( C3038 C3043 ) C3038_=_C3045( C3038 C3045 ) C3038_=_C3046( C3038 C3046 ) \nC3038_=_C3915( C3038 C3915 ) C3038_=_C3949( C3038 C3949 ) C3038_=_C3951( C3038 C3951 ) C3039_=_C3041( C3039 C3041 ) C3039_=_C3042( C3039 C3042 ) C3039_=_C3043( C3039 C3043 ) \nC3039_=_C3045( C3039 C3045 ) C3039_=_C3046( C3039 C3046 ) C3041_=_C3042( C3041 C3042 ) C3041_=_C3043( C3041 C3043 ) C3041_=_C3045( C3041 C3045 ) C3041_=_C3046( C3041 C3046 ) \nC3041_=_C3918( C3041 C3918 ) C3041_=_C3996( C3041 C3996 ) C3041_=_C4059( C3041 C4059 ) C3041_=_C4061( C3041 C4061 ) C3042_=_C3043( C3042 C3043 ) C3042_=_C3045( C3042 C3045 ) \nC3042_=_C3046( C3042 C3046 ) C3043_=_C3045( C3043 C3045 ) C3043_=_C3046( C3043 C3046 ) C3043_=_C3408( C3043 C3408 ) C3045_=_C3046( C3045 C3046 ) C3045_=_C3216( C3045 C3216 ) \nC3045_=_C3943( C3045 C3943 ) C3045_=_C4053( C3045 C4053 ) C3046_=_C3075( C3046 C3075 ) C3046_=_C3598( C3046 C3598 ) C3046_=_C3945( C3046 C3945 ) C3046_=_C4094( C3046 C4094 ) \nC3046_=_C4102( C3046 C4102 ) C3059_=_C3060( C3059 C3060 ) C3059_=_C3063( C3059 C3063 ) C3059_=_C3064( C3059 C3064 ) C3059_=_C3065( C3059 C3065 ) C3059_=_C3066( C3059 C3066 ) \nC3059_=_C3067( C3059 C3067 ) C3059_=_C3068( C3059 C3068 ) C3059_=_C3069( C3059 C3069 ) C3059_=_C3072( C3059 C3072 ) C3059_=_C3073( C3059 C3073 ) C3059_=_C3074( C3059 C3074 ) \nC3059_=_C3075( C3059 C3075 ) C3059_=_C3076( C3059 C3076 ) C3059_=_C3093( C3059 C3093 ) C3060_=_C3063( C3060 C3063 ) C3060_=_C3064( C3060 C3064 ) C3060_=_C3065( C3060 C3065 ) \nC3060_=_C3066( C3060 C3066 ) C3060_=_C3067( C3060 C3067 ) C3060_=_C3068( C3060 C3068 ) C3060_=_C3069( C3060 C3069 ) C3060_=_C3072( C3060 C3072 ) C3060_=_C3073( C3060 C3073 ) \nC3060_=_C3074( C3060 C3074 ) C3060_=_C3075( C3060 C3075 ) C3060_=_C3076( C3060 C3076 ) C3060_=_C3204( C3060 C3204 ) C3060_=_C3431( C3060 C3431 ) C3063_=_C3064( C3063 C3064 ) \nC3063_=_C3065( C3063 C3065 ) C3063_=_C3066( C3063 C3066 ) C3063_=_C3067( C3063 C3067 ) C3063_=_C3068( C3063 C3068 ) C3063_=_C3069( C3063 C3069 ) C3063_=_C3072( C3063 C3072 ) \nC3063_=_C3073( C3063 C3073 ) C3063_=_C3074( C3063 C3074 ) C3063_=_C3075( C3063 C3075 ) C3063_=_C3076( C3063 C3076 ) C3063_=_C3104( C3063 C3104 ) C3063_=_C3669( C3063 C3669 ) \nC3063_=_C3670( C3063 C3670 ) C3064_=_C3065( C3064 C3065 ) C3064_=_C3066( C3064 C3066 ) C3064_=_C3067( C3064 C3067 ) C3064_=_C3068( C3064 C3068 ) C3064_=_C3069( C3064 C3069 ) \nC3064_=_C3072( C3064 C3072 ) C3064_=_C3073( C3064 C3073 ) C3064_=_C3074( C3064 C3074 ) C3064_=_C3075( C3064 C3075 ) C3064_=_C3076( C3064 C3076 ) C3064_=_C3590( C3064 C3590 ) \nC3065_=_C3066( C3065 C3066 ) C3065_=_C3067( C3065 C3067 ) C3065_=_C3068( C3065 C3068 ) C3065_=_C3069( C3065 C3069 ) C3065_=_C3072( C3065 C3072 ) C3065_=_C3073( C3065 C3073 ) \nC3065_=_C3074( C3065 C3074 ) C3065_=_C3075( C3065 C3075 ) C3065_=_C3076( C3065 C3076 ) C3065_=_C3723( C3065 C3723 ) C3065_=_C3724( C3065 C3724 ) C3065_=_C3726( C3065 C3726 ) \nC3066_=_C3067( C3066 C3067 ) C3066_=_C3068( C3066 C3068 ) C3066_=_C3069( C3066 C3069 ) C3066_=_C3072( C3066 C3072 ) C3066_=_C3073( C3066 C3073 ) C3066_=_C3074( C3066 C3074 ) \nC3066_=_C3075( C3066 C3075 ) C3066_=_C3076( C3066 C3076 ) C3066_=_C3485( C3066 C3485 ) C3066_=_C3993( C3066 C3993 ) C3067_=_C3068( C3067 C3068 ) C3067_=_C3069( C3067 C3069 ) \nC3067_=_C3072( C3067 C3072 ) C3067_=_C3073( C3067 C3073 ) C3067_=_C3074( C3067 C3074 ) C3067_=_C3075( C3067 C3075 ) C3067_=_C3076( C3067 C3076 ) C3067_=_C3486( C3067 C3486 ) \nC3067_=_C4023( C3067 C4023 ) C3068_=_C3069( C3068 C3069 ) C3068_=_C3072( C3068 C3072 ) C3068_=_C3073( C3068 C3073 ) C3068_=_C3074( C3068 C3074 ) C3068_=_C3075( C3068 C3075 ) \nC3068_=_C3076( C3068 C3076 ) C3068_=_C3595( C3068 C3595 ) C3069_=_C3072( C3069 C3072 ) C3069_=_C3073( C3069 C3073 ) C3069_=_C3074( C3069 C3074 ) C3069_=_C3075( C3069 C3075 ) \nC3069_=_C3076( C3069 C3076 ) C3069_=_C3596( C3069 C3596 ) C3072_=_C3073( C3072 C3073 ) C3072_=_C3074( C3072 C3074 ) C3072_=_C3075( C3072 C3075 ) C3072_=_C3076( C3072 C3076 ) \nC3072_=_C3597( C3072 C3597 ) C3072_=_C4071( C3072 C4071 ) C3073_=_C3074( C3073 C3074 ) C3073_=_C3075( C3073 C3075 ) C3073_=_C3076( C3073 C3076 ) C3073_=_C3488( C3073 C3488 ) \nC3074_=_C3075( C3074 C3075 ) C3074_=_C3076( C3074 C3076 ) C3074_=_C3944( C3074 C3944 ) C3074_=_C4093( C3074 C4093 ) C3074_=_C4101( C3074 C4101 ) C3075_=_C3076( C3075 C3076 ) \nC3075_=_C3598( C3075 C3598 ) C3075_=_C3945( C3075 C3945 ) C3075_=_C4094( C3075 C4094 ) C3075_=_C4102( C3075 C4102 ) C3076_=_C3489( C3076 C3489 ) C3093_=_C3163( C3093 C3163 ) \nC3093_=_C3192(</w:t>
      </w:r>
    </w:p>
    <w:p>
      <w:pPr>
        <w:pStyle w:val="PreformattedText"/>
        <w:bidi w:val="0"/>
        <w:spacing w:before="0" w:after="0"/>
        <w:jc w:val="left"/>
        <w:rPr/>
      </w:pPr>
      <w:r>
        <w:rPr/>
        <w:t xml:space="preserve"> </w:t>
      </w:r>
      <w:r>
        <w:rPr/>
        <w:t>C3093 C3192 ) C3093_=_C3276( C3093 C3276 ) C3093_=_C3336( C3093 C3336 ) C3093_=_C3589( C3093 C3589 ) C3093_=_C3590( C3093 C3590 ) C3093_=_C3591( C3093 C3591 ) \nC3093_=_C3592( C3093 C3592 ) C3093_=_C3593( C3093 C3593 ) C3093_=_C3594( C3093 C3594 ) C3093_=_C3595( C3093 C3595 ) C3093_=_C3596( C3093 C3596 ) C3093_=_C3597( C3093 C3597 ) \nC3093_=_C3598( C3093 C3598 ) C3102_=_C3103( C3102 C3103 ) C3102_=_C3104( C3102 C3104 ) C3102_=_C3105( C3102 C3105 ) C3102_=_C3106( C3102 C3106 ) C3102_=_C3107( C3102 C3107 ) \nC3102_=_C3109( C3102 C3109 ) C3102_=_C3110( C3102 C3110 ) C3102_=_C3111( C3102 C3111 ) C3102_=_C3113( C3102 C3113 ) C3102_=_C3114( C3102 C3114 ) C3102_=_C3115( C3102 C3115 ) \nC3102_=_C3116( C3102 C3116 ) C3102_=_C3323( C3102 C3323 ) C3102_=_C3332( C3102 C3332 ) C3102_=_C3333( C3102 C3333 ) C3103_=_C3104( C3103 C3104 ) C3103_=_C3105( C3103 C3105 ) \nC3103_=_C3106( C3103 C3106 ) C3103_=_C3107( C3103 C3107 ) C3103_=_C3109( C3103 C3109 ) C3103_=_C3110( C3103 C3110 ) C3103_=_C3111( C3103 C3111 ) C3103_=_C3113( C3103 C3113 ) \nC3103_=_C3114( C3103 C3114 ) C3103_=_C3115( C3103 C3115 ) C3103_=_C3116( C3103 C3116 ) C3103_=_C3547( C3103 C3547 ) C3103_=_C3550( C3103 C3550 ) C3103_=_C3551( C3103 C3551 ) \nC3104_=_C3105( C3104 C3105 ) C3104_=_C3106( C3104 C3106 ) C3104_=_C3107( C3104 C3107 ) C3104_=_C3109( C3104 C3109 ) C3104_=_C3110( C3104 C3110 ) C3104_=_C3111( C3104 C3111 ) \nC3104_=_C3113( C3104 C3113 ) C3104_=_C3114( C3104 C3114 ) C3104_=_C3115( C3104 C3115 ) C3104_=_C3116( C3104 C3116 ) C3104_=_C3669( C3104 C3669 ) C3104_=_C3670( C3104 C3670 ) \nC3105_=_C3106( C3105 C3106 ) C3105_=_C3107( C3105 C3107 ) C3105_=_C3109( C3105 C3109 ) C3105_=_C3110( C3105 C3110 ) C3105_=_C3111( C3105 C3111 ) C3105_=_C3113( C3105 C3113 ) \nC3105_=_C3114( C3105 C3114 ) C3105_=_C3115( C3105 C3115 ) C3105_=_C3116( C3105 C3116 ) C3106_=_C3107( C3106 C3107 ) C3106_=_C3109( C3106 C3109 ) C3106_=_C3110( C3106 C3110 ) \nC3106_=_C3111( C3106 C3111 ) C3106_=_C3113( C3106 C3113 ) C3106_=_C3114( C3106 C3114 ) C3106_=_C3115( C3106 C3115 ) C3106_=_C3116( C3106 C3116 ) C3106_=_C3481( C3106 C3481 ) \nC3106_=_C3782( C3106 C3782 ) C3106_=_C3786( C3106 C3786 ) C3106_=_C3787( C3106 C3787 ) C3106_=_C3791( C3106 C3791 ) C3107_=_C3109( C3107 C3109 ) C3107_=_C3110( C3107 C3110 ) \nC3107_=_C3111( C3107 C3111 ) C3107_=_C3113( C3107 C3113 ) C3107_=_C3114( C3107 C3114 ) C3107_=_C3115( C3107 C3115 ) C3107_=_C3116( C3107 C3116 ) C3107_=_C3483( C3107 C3483 ) \nC3107_=_C3837( C3107 C3837 ) C3109_=_C3110( C3109 C3110 ) C3109_=_C3111( C3109 C3111 ) C3109_=_C3113( C3109 C3113 ) C3109_=_C3114( C3109 C3114 ) C3109_=_C3115( C3109 C3115 ) \nC3109_=_C3116( C3109 C3116 ) C3109_=_C3973( C3109 C3973 ) C3110_=_C3111( C3110 C3111 ) C3110_=_C3113( C3110 C3113 ) C3110_=_C3114( C3110 C3114 ) C3110_=_C3115( C3110 C3115 ) \nC3110_=_C3116( C3110 C3116 ) C3111_=_C3113( C3111 C3113 ) C3111_=_C3114( C3111 C3114 ) C3111_=_C3115( C3111 C3115 ) C3111_=_C3116( C3111 C3116 ) C3111_=_C4063( C3111 C4063 ) \nC3113_=_C3114( C3113 C3114 ) C3113_=_C3115( C3113 C3115 ) C3113_=_C3116( C3113 C3116 ) C3113_=_C4083( C3113 C4083 ) C3114_=_C3115( C3114 C3115 ) C3114_=_C3116( C3114 C3116 ) \nC3114_=_C3188( C3114 C3188 ) C3114_=_C3226( C3114 C3226 ) C3114_=_C3333( C3114 C3333 ) C3114_=_C3430( C3114 C3430 ) C3114_=_C3669( C3114 C3669 ) C3114_=_C3724( C3114 C3724 ) \nC3114_=_C3746( C3114 C3746 ) C3114_=_C3973( C3114 C3973 ) C3114_=_C4070( C3114 C4070 ) C3114_=_C4083( C3114 C4083 ) C3114_=_C4093( C3114 C4093 ) C3114_=_C4094( C3114 C4094 ) \nC3114_=_C4095( C3114 C4095 ) C3115_=_C3116( C3115 C3116 ) C3115_=_C3409( C3115 C3409 ) C3115_=_C4054( C3115 C4054 ) C3115_=_C4095( C3115 C4095 ) C3116_=_C3946( C3116 C3946 ) \nC3116_=_C4072( C3116 C4072 ) C3121_=_C3281( C3121 C3281 ) C3121_=_C3547( C3121 C3547 ) C3121_=_C3786( C3121 C3786 ) C3121_=_C3843( C3121 C3843 ) C3121_=_C3941( C3121 C3941 ) \nC3121_=_C3943( C3121 C3943 ) C3121_=_C3944( C3121 C3944 ) C3121_=_C3945( C3121 C3945 ) C3121_=_C3946( C3121 C3946 ) C3148_=_C3344( C3148 C3344 ) C3148_=_C3404( C3148 C3404 ) \nC3148_=_C3405( C3148 C3405 ) C3148_=_C3406( C3148 C3406 ) C3148_=_C3408( C3148 C3408 ) C3148_=_C3409( C3148 C3409 ) C3163_=_C3168( C3163 C3168 ) C3163_=_C3173( C3163 C3173 ) \nC3163_=_C3192( C3163 C3192 ) C3163_=_C3276( C3163 C3276 ) C3163_=_C3336( C3163 C3336 ) C3163_=_C3589( C3163 C3589 ) C3163_=_C3590( C3163 C3590 ) C3163_=_C3591( C3163 C3591 ) \nC3163_=_C3592( C3163 C3592 ) C3163_=_C3593( C3163 C3593 ) C3163_=_C3594( C3163 C3594 ) C3163_=_C3595( C3163 C3595 ) C3163_=_C3596( C3163 C3596 ) C3163_=_C3597( C3163 C3597 ) \nC3163_=_C3598( C3163 C3598 ) C3168_=_C3173( C3168 C3173 ) C3168_=_C3291( C3168 C3291 ) C3168_=_C3787( C3168 C3787 ) C3168_=_C3829( C3168 C3829 ) C3168_=_C3869( C3168 C3869 ) \nC3168_=_C3949( C3168 C3949 ) C3168_=_C3993( C3168 C3993 ) C3168_=_C3994( C3168 C3994 ) C3168_=_C3995( C3168 C3995 ) C3168_=_C3996( C3168 C3996 ) C3168_=_C3997( C3168 C3997 ) \nC3173_=_C3385( C3173 C3385 ) C3173_=_C3537( C3173 C3537 ) C3173_=_C3640( C3173 C3640 ) C3173_=_C3688( C3173 C3688 ) C3173_=_C3720( C3173 C3720 ) C3173_=_C3723( C3173 C3723 ) \nC3173_=_C3750( C3173 C3750 ) C3173_=_C3819( C3173 C3819 ) C3173_=_C4080( C3173 C4080 ) C3173_=_C4086( C3173 C4086 ) C3173_=_C4087( C3173 C4087 ) C3186_=_C3188( C3186 C3188 ) \nC3186_=_C3225( C3186 C3225 ) C3186_=_C3257( C3186 C3257 ) C3186_=_C3332( C3186 C3332 ) C3186_=_C3429( C3186 C3429 ) C3186_=_C3551( C3186 C3551 ) C3186_=_C3649( C3186 C3649 ) \nC3186_=_C3743( C3186 C3743 ) C3186_=_C3791( C3186 C3791 ) C3186_=_C3937( C3186 C3937 ) C3186_=_C4059( C3186 C4059 ) C3186_=_C4063( C3186 C4063 ) C3186_=_C4070( C3186 C4070 ) \nC3186_=_C4071( C3186 C4071 ) C3186_=_C4072( C3186 C4072 ) C3188_=_C3226( C3188 C3226 ) C3188_=_C3333( C3188 C3333 ) C3188_=_C3430( C3188 C3430 ) C3188_=_C3669( C3188 C3669 ) \nC3188_=_C3724( C3188 C3724 ) C3188_=_C3746( C3188 C3746 ) C3188_=_C3973( C3188 C3973 ) C3188_=_C4070( C3188 C4070 ) C3188_=_C4083( C3188 C4083 ) C3188_=_C4093( C3188 C4093 ) \nC3188_=_C4094( C3188 C4094 ) C3188_=_C4095( C3188 C4095 ) C3192_=_C3276( C3192 C3276 ) C3192_=_C3336( C3192 C3336 ) C3192_=_C3589( C3192 C3589 ) C3192_=_C3590( C3192 C3590 ) \nC3192_=_C3591( C3192 C3591 ) C3192_=_C3592( C3192 C3592 ) C3192_=_C3593( C3192 C3593 ) C3192_=_C3594( C3192 C3594 ) C3192_=_C3595( C3192 C3595 ) C3192_=_C3596( C3192 C3596 ) \nC3192_=_C3597( C3192 C3597 ) C3192_=_C3598( C3192 C3598 ) C3204_=_C3205( C3204 C3205 ) C3204_=_C3206( C3204 C3206 ) C3204_=_C3207( C3204 C3207 ) C3204_=_C3208( C3204 C3208 ) \nC3204_=_C3209( C3204 C3209 ) C3204_=_C3210( C3204 C3210 ) C3204_=_C3211( C3204 C3211 ) C3204_=_C3212( C3204 C3212 ) C3204_=_C3214( C3204 C3214 ) C3204_=_C3215( C3204 C3215 ) \nC3204_=_C3216( C3204 C3216 ) C3204_=_C3431( C3204 C3431 ) C3205_=_C3206( C3205 C3206 ) C3205_=_C3207( C3205 C3207 ) C3205_=_C3208( C3205 C3208 ) C3205_=_C3209( C3205 C3209 ) \nC3205_=_C3210( C3205 C3210 ) C3205_=_C3211( C3205 C3211 ) C3205_=_C3212( C3205 C3212 ) C3205_=_C3214( C3205 C3214 ) C3205_=_C3215( C3205 C3215 ) C3205_=_C3216( C3205 C3216 ) \nC3206_=_C3207( C3206 C3207 ) C3206_=_C3208( C3206 C3208 ) C3206_=_C3209( C3206 C3209 ) C3206_=_C3210( C3206 C3210 ) C3206_=_C3211( C3206 C3211 ) C3206_=_C3212( C3206 C3212 ) \nC3206_=_C3214( C3206 C3214 ) C3206_=_C3215( C3206 C3215 ) C3206_=_C3216( C3206 C3216 ) C3207_=_C3208( C3207 C3208 ) C3207_=_C3209( C3207 C3209 ) C3207_=_C3210( C3207 C3210 ) \nC3207_=_C3211( C3207 C3211 ) C3207_=_C3212( C3207 C3212 ) C3207_=_C3214( C3207 C3214 ) C3207_=_C3215( C3207 C3215 ) C3207_=_C3216( C3207 C3216 ) C3207_=_C3592( C3207 C3592 ) \nC3208_=_C3209( C3208 C3209 ) C3208_=_C3210( C3208 C3210 ) C3208_=_C3211( C3208 C3211 ) C3208_=_C3212( C3208 C3212 ) C3208_=_C3214( C3208 C3214 ) C3208_=_C3215( C3208 C3215 ) \nC3208_=_C3216( C3208 C3216 ) C3208_=_C3406( C3208 C3406 ) C3208_=_C3887( C3208 C3887 ) C3209_=_C3210( C3209 C3210 ) C3209_=_C3211( C3209 C3211 ) C3209_=_C3212( C3209 C3212 ) \nC3209_=_C3214( C3209 C3214 ) C3209_=_C3215( C3209 C3215 ) C3209_=_C3216( C3209 C3216 ) C3209_=_C3893( C3209 C3893 ) C3210_=_C3211( C3210 C3211 ) C3210_=_C3212( C3210 C3212 ) \nC3210_=_C3214( C3210 C3214 ) C3210_=_C3215( C3210 C3215 ) C3210_=_C3216( C3210 C3216 ) C3211_=_C3212( C3211 C3212 ) C3211_=_C3214( C3211 C3214 ) C3211_=_C3215( C3211 C3215 ) \nC3211_=_C3216( C3211 C3216 ) C3212_=_C3214( C3212 C3214 ) C3212_=_C3215( C3212 C3215 ) C3212_=_C3216( C3212 C3216 ) C3214_=_C3215( C3214 C3215 ) C3214_=_C3216( C3214 C3216 ) \nC3214_=_C4051( C3214 C4051 ) C3215_=_C3216( C3215 C3216 ) C3215_=_C3919( C3215 C3919 ) C3216_=_C3943( C3216 C3943 ) C3216_=_C4053( C3216 C4053 ) C3225_=_C3226( C3225 C3226 ) \nC3225_=_C3257( C3225 C3257 ) C3225_=_C3332( C3225 C3332 ) C3225_=_C3429( C3225 C3429 ) C3225_=_C3551( C3225 C3551 ) C3225_=_C3649( C3225 C3649 ) C3225_=_C3743( C3225 C3743 ) \nC3225_=_C3791( C3225 C3791 ) C3225_=_C3937( C3225 C3937 ) C3225_=_C4059( C3225 C4059 ) C3225_=_C4063( C3225 C4063 ) C3225_=_C4070( C3225 C4070 ) C3225_=_C4071( C3225 C4071 ) \nC3225_=_C4072( C3225 C4072 ) C3226_=_C3333( C3226 C3333 ) C3226_=_C3430( C3226 C3430 ) C3226_=_C3669( C3226 C3669 ) C3226_=_C3724( C3226 C3724 ) C3226_=_C3746( C3226 C3746 ) \nC3226_=_C3973( C3226 C3973 ) C3226_=_C4070( C3226 C4070 ) C3226_=_C4083( C3226 C4083 ) C3226_=_C4093( C3226 C4093 ) C3226_=_C4094( C3226 C4094 ) C3226_=_C4095( C3226 C4095 ) \nC3251_=_C3257( C3251 C3257 ) C3251_=_C3396( C3251 C3396 ) C3251_=_C3416( C3251 C3416 ) C3251_=_C3469( C3251 C3469 ) C3251_=_C3534( C3251 C3534 ) C3251_=_C3636( C3251 C3636 ) \nC3251_=_C3654( C3251 C3654 ) C3251_=_C3675( C3251 C3675 ) C3251_=_C3686( C3251 C3686 ) C3251_=_C3715( C3251 C3715 ) C3251_=_C3782( C3251 C3782 ) C3251_=_C3837( C3251 C3837 ) \nC3251_=_C3838( C3251 C3838 ) C3251_=_C3839( C3251 C3839 ) C3251_=_C3841( C3251 C3841 ) C3251_=_C3842( C3251 C3842 ) C3257_=_C3332( C3257 C3332 ) C3257_=_C3429( C3257 C3429 ) \nC3257_=_C3551( C3257 C3551 ) C3257_=_C3649( C3257 C3649 ) C3257_=_C3743(</w:t>
      </w:r>
    </w:p>
    <w:p>
      <w:pPr>
        <w:pStyle w:val="PreformattedText"/>
        <w:bidi w:val="0"/>
        <w:spacing w:before="0" w:after="0"/>
        <w:jc w:val="left"/>
        <w:rPr/>
      </w:pPr>
      <w:r>
        <w:rPr/>
        <w:t xml:space="preserve"> </w:t>
      </w:r>
      <w:r>
        <w:rPr/>
        <w:t>C3257 C3743 ) C3257_=_C3791( C3257 C3791 ) C3257_=_C3937( C3257 C3937 ) C3257_=_C4059( C3257 C4059 ) \nC3257_=_C4063( C3257 C4063 ) C3257_=_C4070( C3257 C4070 ) C3257_=_C4071( C3257 C4071 ) C3257_=_C4072( C3257 C4072 ) C3276_=_C3281( C3276 C3281 ) C3276_=_C3336( C3276 C3336 ) \nC3276_=_C3589( C3276 C3589 ) C3276_=_C3590( C3276 C3590 ) C3276_=_C3591( C3276 C3591 ) C3276_=_C3592( C3276 C3592 ) C3276_=_C3593( C3276 C3593 ) C3276_=_C3594( C3276 C3594 ) \nC3276_=_C3595( C3276 C3595 ) C3276_=_C3596( C3276 C3596 ) C3276_=_C3597( C3276 C3597 ) C3276_=_C3598( C3276 C3598 ) C3281_=_C3547( C3281 C3547 ) C3281_=_C3786( C3281 C3786 ) \nC3281_=_C3843( C3281 C3843 ) C3281_=_C3941( C3281 C3941 ) C3281_=_C3943( C3281 C3943 ) C3281_=_C3944( C3281 C3944 ) C3281_=_C3945( C3281 C3945 ) C3281_=_C3946( C3281 C3946 ) \nC3291_=_C3787( C3291 C3787 ) C3291_=_C3829( C3291 C3829 ) C3291_=_C3869( C3291 C3869 ) C3291_=_C3949( C3291 C3949 ) C3291_=_C3993( C3291 C3993 ) C3291_=_C3994( C3291 C3994 ) \nC3291_=_C3995( C3291 C3995 ) C3291_=_C3996( C3291 C3996 ) C3291_=_C3997( C3291 C3997 ) C3323_=_C3332( C3323 C3332 ) C3323_=_C3333( C3323 C3333 ) C3323_=_C3410( C3323 C3410 ) \nC3323_=_C3431( C3323 C3431 ) C3323_=_C3478( C3323 C3478 ) C3323_=_C3479( C3323 C3479 ) C3323_=_C3480( C3323 C3480 ) C3323_=_C3481( C3323 C3481 ) C3323_=_C3483( C3323 C3483 ) \nC3323_=_C3484( C3323 C3484 ) C3323_=_C3485( C3323 C3485 ) C3323_=_C3486( C3323 C3486 ) C3323_=_C3487( C3323 C3487 ) C3323_=_C3488( C3323 C3488 ) C3323_=_C3489( C3323 C3489 ) \nC3332_=_C3333( C3332 C3333 ) C3332_=_C3429( C3332 C3429 ) C3332_=_C3551( C3332 C3551 ) C3332_=_C3649( C3332 C3649 ) C3332_=_C3743( C3332 C3743 ) C3332_=_C3791( C3332 C3791 ) \nC3332_=_C3937( C3332 C3937 ) C3332_=_C4059( C3332 C4059 ) C3332_=_C4063( C3332 C4063 ) C3332_=_C4070( C3332 C4070 ) C3332_=_C4071( C3332 C4071 ) C3332_=_C4072( C3332 C4072 ) \nC3333_=_C3430( C3333 C3430 ) C3333_=_C3669( C3333 C3669 ) C3333_=_C3724( C3333 C3724 ) C3333_=_C3746( C3333 C3746 ) C3333_=_C3973( C3333 C3973 ) C3333_=_C4070( C3333 C4070 ) \nC3333_=_C4083( C3333 C4083 ) C3333_=_C4093( C3333 C4093 ) C3333_=_C4094( C3333 C4094 ) C3333_=_C4095( C3333 C4095 ) C3336_=_C3589( C3336 C3589 ) C3336_=_C3590( C3336 C3590 ) \nC3336_=_C3591( C3336 C3591 ) C3336_=_C3592( C3336 C3592 ) C3336_=_C3593( C3336 C3593 ) C3336_=_C3594( C3336 C3594 ) C3336_=_C3595( C3336 C3595 ) C3336_=_C3596( C3336 C3596 ) \nC3336_=_C3597( C3336 C3597 ) C3336_=_C3598( C3336 C3598 ) C3344_=_C3404( C3344 C3404 ) C3344_=_C3405( C3344 C3405 ) C3344_=_C3406( C3344 C3406 ) C3344_=_C3408( C3344 C3408 ) \nC3344_=_C3409( C3344 C3409 ) C3385_=_C3537( C3385 C3537 ) C3385_=_C3640( C3385 C3640 ) C3385_=_C3688( C3385 C3688 ) C3385_=_C3720( C3385 C3720 ) C3385_=_C3723( C3385 C3723 ) \nC3385_=_C3750( C3385 C3750 ) C3385_=_C3819( C3385 C3819 ) C3385_=_C4080( C3385 C4080 ) C3385_=_C4086( C3385 C4086 ) C3385_=_C4087( C3385 C4087 ) C3396_=_C3402( C3396 C3402 ) \nC3396_=_C3416( C3396 C3416 ) C3396_=_C3469( C3396 C3469 ) C3396_=_C3534( C3396 C3534 ) C3396_=_C3636( C3396 C3636 ) C3396_=_C3654( C3396 C3654 ) C3396_=_C3675( C3396 C3675 ) \nC3396_=_C3686( C3396 C3686 ) C3396_=_C3715( C3396 C3715 ) C3396_=_C3782( C3396 C3782 ) C3396_=_C3837( C3396 C3837 ) C3396_=_C3838( C3396 C3838 ) C3396_=_C3839( C3396 C3839 ) \nC3396_=_C3841( C3396 C3841 ) C3396_=_C3842( C3396 C3842 ) C3402_=_C3516( C3402 C3516 ) C3402_=_C3618( C3402 C3618 ) C3402_=_C3670( C3402 C3670 ) C3402_=_C3726( C3402 C3726 ) \nC3402_=_C3737( C3402 C3737 ) C3402_=_C3834( C3402 C3834 ) C3402_=_C3951( C3402 C3951 ) C3402_=_C4034( C3402 C4034 ) C3402_=_C4047( C3402 C4047 ) C3402_=_C4061( C3402 C4061 ) \nC3402_=_C4074( C3402 C4074 ) C3402_=_C4101( C3402 C4101 ) C3402_=_C4102( C3402 C4102 ) C3402_=_C4103( C3402 C4103 ) C3404_=_C3405( C3404 C3405 ) C3404_=_C3406( C3404 C3406 ) \nC3404_=_C3408( C3404 C3408 ) C3404_=_C3409( C3404 C3409 ) C3404_=_C3513( C3404 C3513 ) C3404_=_C3516( C3404 C3516 ) C3405_=_C3406( C3405 C3406 ) C3405_=_C3408( C3405 C3408 ) \nC3405_=_C3409( C3405 C3409 ) C3406_=_C3408( C3406 C3408 ) C3406_=_C3409( C3406 C3409 ) C3406_=_C3887( C3406 C3887 ) C3408_=_C3409( C3408 C3409 ) C3409_=_C4054( C3409 C4054 ) \nC3409_=_C4095( C3409 C4095 ) C3410_=_C3416( C3410 C3416 ) C3410_=_C3431( C3410 C3431 ) C3410_=_C3478( C3410 C3478 ) C3410_=_C3479( C3410 C3479 ) C3410_=_C3480( C3410 C3480 ) \nC3410_=_C3481( C3410 C3481 ) C3410_=_C3483( C3410 C3483 ) C3410_=_C3484( C3410 C3484 ) C3410_=_C3485( C3410 C3485 ) C3410_=_C3486( C3410 C3486 ) C3410_=_C3487( C3410 C3487 ) \nC3410_=_C3488( C3410 C3488 ) C3410_=_C3489( C3410 C3489 ) C3416_=_C3469( C3416 C3469 ) C3416_=_C3534( C3416 C3534 ) C3416_=_C3636( C3416 C3636 ) C3416_=_C3654( C3416 C3654 ) \nC3416_=_C3675( C3416 C3675 ) C3416_=_C3686( C3416 C3686 ) C3416_=_C3715( C3416 C3715 ) C3416_=_C3782( C3416 C3782 ) C3416_=_C3837( C3416 C3837 ) C3416_=_C3838( C3416 C3838 ) \nC3416_=_C3839( C3416 C3839 ) C3416_=_C3841( C3416 C3841 ) C3416_=_C3842( C3416 C3842 ) C3429_=_C3430( C3429 C3430 ) C3429_=_C3551( C3429 C3551 ) C3429_=_C3649( C3429 C3649 ) \nC3429_=_C3743( C3429 C3743 ) C3429_=_C3791( C3429 C3791 ) C3429_=_C3937( C3429 C3937 ) C3429_=_C4059( C3429 C4059 ) C3429_=_C4063( C3429 C4063 ) C3429_=_C4070( C3429 C4070 ) \nC3429_=_C4071( C3429 C4071 ) C3429_=_C4072( C3429 C4072 ) C3430_=_C3669( C3430 C3669 ) C3430_=_C3724( C3430 C3724 ) C3430_=_C3746( C3430 C3746 ) C3430_=_C3973( C3430 C3973 ) \nC3430_=_C4070( C3430 C4070 ) C3430_=_C4083( C3430 C4083 ) C3430_=_C4093( C3430 C4093 ) C3430_=_C4094( C3430 C4094 ) C3430_=_C4095( C3430 C4095 ) C3431_=_C3478( C3431 C3478 ) \nC3431_=_C3479( C3431 C3479 ) C3431_=_C3480( C3431 C3480 ) C3431_=_C3481( C3431 C3481 ) C3431_=_C3483( C3431 C3483 ) C3431_=_C3484( C3431 C3484 ) C3431_=_C3485( C3431 C3485 ) \nC3431_=_C3486( C3431 C3486 ) C3431_=_C3487( C3431 C3487 ) C3431_=_C3488( C3431 C3488 ) C3431_=_C3489( C3431 C3489 ) C3446_=_C3827( C3446 C3827 ) C3446_=_C3862( C3446 C3862 ) \nC3446_=_C3915( C3446 C3915 ) C3446_=_C3916( C3446 C3916 ) C3446_=_C3918( C3446 C3918 ) C3446_=_C3919( C3446 C3919 ) C3446_=_C3921( C3446 C3921 ) C3469_=_C3534( C3469 C3534 ) \nC3469_=_C3636( C3469 C3636 ) C3469_=_C3654( C3469 C3654 ) C3469_=_C3675( C3469 C3675 ) C3469_=_C3686( C3469 C3686 ) C3469_=_C3715( C3469 C3715 ) C3469_=_C3782( C3469 C3782 ) \nC3469_=_C3837( C3469 C3837 ) C3469_=_C3838( C3469 C3838 ) C3469_=_C3839( C3469 C3839 ) C3469_=_C3841( C3469 C3841 ) C3469_=_C3842( C3469 C3842 ) C3478_=_C3479( C3478 C3479 ) \nC3478_=_C3480( C3478 C3480 ) C3478_=_C3481( C3478 C3481 ) C3478_=_C3483( C3478 C3483 ) C3478_=_C3484( C3478 C3484 ) C3478_=_C3485( C3478 C3485 ) C3478_=_C3486( C3478 C3486 ) \nC3478_=_C3487( C3478 C3487 ) C3478_=_C3488( C3478 C3488 ) C3478_=_C3489( C3478 C3489 ) C3478_=_C3675( C3478 C3675 ) C3479_=_C3480( C3479 C3480 ) C3479_=_C3481( C3479 C3481 ) \nC3479_=_C3483( C3479 C3483 ) C3479_=_C3484( C3479 C3484 ) C3479_=_C3485( C3479 C3485 ) C3479_=_C3486( C3479 C3486 ) C3479_=_C3487( C3479 C3487 ) C3479_=_C3488( C3479 C3488 ) \nC3479_=_C3489( C3479 C3489 ) C3479_=_C3737( C3479 C3737 ) C3480_=_C3481( C3480 C3481 ) C3480_=_C3483( C3480 C3483 ) C3480_=_C3484( C3480 C3484 ) C3480_=_C3485( C3480 C3485 ) \nC3480_=_C3486( C3480 C3486 ) C3480_=_C3487( C3480 C3487 ) C3480_=_C3488( C3480 C3488 ) C3480_=_C3489( C3480 C3489 ) C3481_=_C3483( C3481 C3483 ) C3481_=_C3484( C3481 C3484 ) \nC3481_=_C3485( C3481 C3485 ) C3481_=_C3486( C3481 C3486 ) C3481_=_C3487( C3481 C3487 ) C3481_=_C3488( C3481 C3488 ) C3481_=_C3489( C3481 C3489 ) C3481_=_C3782( C3481 C3782 ) \nC3481_=_C3786( C3481 C3786 ) C3481_=_C3787( C3481 C3787 ) C3481_=_C3791( C3481 C3791 ) C3483_=_C3484( C3483 C3484 ) C3483_=_C3485( C3483 C3485 ) C3483_=_C3486( C3483 C3486 ) \nC3483_=_C3487( C3483 C3487 ) C3483_=_C3488( C3483 C3488 ) C3483_=_C3489( C3483 C3489 ) C3483_=_C3837( C3483 C3837 ) C3484_=_C3485( C3484 C3485 ) C3484_=_C3486( C3484 C3486 ) \nC3484_=_C3487( C3484 C3487 ) C3484_=_C3488( C3484 C3488 ) C3484_=_C3489( C3484 C3489 ) C3484_=_C3838( C3484 C3838 ) C3485_=_C3486( C3485 C3486 ) C3485_=_C3487( C3485 C3487 ) \nC3485_=_C3488( C3485 C3488 ) C3485_=_C3489( C3485 C3489 ) C3485_=_C3993( C3485 C3993 ) C3486_=_C3487( C3486 C3487 ) C3486_=_C3488( C3486 C3488 ) C3486_=_C3489( C3486 C3489 ) \nC3486_=_C4023( C3486 C4023 ) C3487_=_C3488( C3487 C3488 ) C3487_=_C3489( C3487 C3489 ) C3487_=_C3842( C3487 C3842 ) C3488_=_C3489( C3488 C3489 ) C3513_=_C3516( C3513 C3516 ) \nC3513_=_C3550( C3513 C3550 ) C3513_=_C3627( C3513 C3627 ) C3513_=_C3881( C3513 C3881 ) C3513_=_C3887( C3513 C3887 ) C3513_=_C3893( C3513 C3893 ) C3513_=_C4023( C3513 C4023 ) \nC3513_=_C4051( C3513 C4051 ) C3513_=_C4052( C3513 C4052 ) C3513_=_C4053( C3513 C4053 ) C3513_=_C4054( C3513 C4054 ) C3513_=_C4055( C3513 C4055 ) C3516_=_C3618( C3516 C3618 ) \nC3516_=_C3670( C3516 C3670 ) C3516_=_C3726( C3516 C3726 ) C3516_=_C3737( C3516 C3737 ) C3516_=_C3834( C3516 C3834 ) C3516_=_C3951( C3516 C3951 ) C3516_=_C4034( C3516 C4034 ) \nC3516_=_C4047( C3516 C4047 ) C3516_=_C4061( C3516 C4061 ) C3516_=_C4074( C3516 C4074 ) C3516_=_C4101( C3516 C4101 ) C3516_=_C4102( C3516 C4102 ) C3516_=_C4103( C3516 C4103 ) \nC3534_=_C3537( C3534 C3537 ) C3534_=_C3636( C3534 C3636 ) C3534_=_C3654( C3534 C3654 ) C3534_=_C3675( C3534 C3675 ) C3534_=_C3686( C3534 C3686 ) C3534_=_C3715( C3534 C3715 ) \nC3534_=_C3782( C3534 C3782 ) C3534_=_C3837( C3534 C3837 ) C3534_=_C3838( C3534 C3838 ) C3534_=_C3839( C3534 C3839 ) C3534_=_C3841( C3534 C3841 ) C3534_=_C3842( C3534 C3842 ) \nC3537_=_C3640( C3537 C3640 ) C3537_=_C3688( C3537 C3688 ) C3537_=_C3720( C3537 C3720 ) C3537_=_C3723( C3537 C3723 ) C3537_=_C3750( C3537 C3750 ) C3537_=_C3819( C3537 C3819 ) \nC3537_=_C4080( C3537 C4080 ) C3537_=_C4086( C3537 C4086 ) C3537_=_C4087( C3537 C4087 ) C3547_=_C3550( C3547 C3550 ) C3547_=_C3551( C3547 C3551 ) C3547_=_C3786( C3547 C3786 ) \nC3547_=_C3843( C3547 C3843 ) C3547_=_C3941( C3547 C3941 ) C3547_=_C3943( C3547 C3943 ) C3547_=_C3944( C3547 C3944 ) C3547_=_C3945(</w:t>
      </w:r>
    </w:p>
    <w:p>
      <w:pPr>
        <w:pStyle w:val="PreformattedText"/>
        <w:bidi w:val="0"/>
        <w:spacing w:before="0" w:after="0"/>
        <w:jc w:val="left"/>
        <w:rPr/>
      </w:pPr>
      <w:r>
        <w:rPr/>
        <w:t xml:space="preserve"> </w:t>
      </w:r>
      <w:r>
        <w:rPr/>
        <w:t>C3547 C3945 ) C3547_=_C3946( C3547 C3946 ) \nC3550_=_C3551( C3550 C3551 ) C3550_=_C3627( C3550 C3627 ) C3550_=_C3881( C3550 C3881 ) C3550_=_C3887( C3550 C3887 ) C3550_=_C3893( C3550 C3893 ) C3550_=_C4023( C3550 C4023 ) \nC3550_=_C4051( C3550 C4051 ) C3550_=_C4052( C3550 C4052 ) C3550_=_C4053( C3550 C4053 ) C3550_=_C4054( C3550 C4054 ) C3550_=_C4055( C3550 C4055 ) C3551_=_C3649( C3551 C3649 ) \nC3551_=_C3743( C3551 C3743 ) C3551_=_C3791( C3551 C3791 ) C3551_=_C3937( C3551 C3937 ) C3551_=_C4059( C3551 C4059 ) C3551_=_C4063( C3551 C4063 ) C3551_=_C4070( C3551 C4070 ) \nC3551_=_C4071( C3551 C4071 ) C3551_=_C4072( C3551 C4072 ) C3589_=_C3590( C3589 C3590 ) C3589_=_C3591( C3589 C3591 ) C3589_=_C3592( C3589 C3592 ) C3589_=_C3593( C3589 C3593 ) \nC3589_=_C3594( C3589 C3594 ) C3589_=_C3595( C3589 C3595 ) C3589_=_C3596( C3589 C3596 ) C3589_=_C3597( C3589 C3597 ) C3589_=_C3598( C3589 C3598 ) C3589_=_C3627( C3589 C3627 ) \nC3590_=_C3591( C3590 C3591 ) C3590_=_C3592( C3590 C3592 ) C3590_=_C3593( C3590 C3593 ) C3590_=_C3594( C3590 C3594 ) C3590_=_C3595( C3590 C3595 ) C3590_=_C3596( C3590 C3596 ) \nC3590_=_C3597( C3590 C3597 ) C3590_=_C3598( C3590 C3598 ) C3591_=_C3592( C3591 C3592 ) C3591_=_C3593( C3591 C3593 ) C3591_=_C3594( C3591 C3594 ) C3591_=_C3595( C3591 C3595 ) \nC3591_=_C3596( C3591 C3596 ) C3591_=_C3597( C3591 C3597 ) C3591_=_C3598( C3591 C3598 ) C3591_=_C3750( C3591 C3750 ) C3592_=_C3593( C3592 C3593 ) C3592_=_C3594( C3592 C3594 ) \nC3592_=_C3595( C3592 C3595 ) C3592_=_C3596( C3592 C3596 ) C3592_=_C3597( C3592 C3597 ) C3592_=_C3598( C3592 C3598 ) C3593_=_C3594( C3593 C3594 ) C3593_=_C3595( C3593 C3595 ) \nC3593_=_C3596( C3593 C3596 ) C3593_=_C3597( C3593 C3597 ) C3593_=_C3598( C3593 C3598 ) C3594_=_C3595( C3594 C3595 ) C3594_=_C3596( C3594 C3596 ) C3594_=_C3597( C3594 C3597 ) \nC3594_=_C3598( C3594 C3598 ) C3594_=_C3869( C3594 C3869 ) C3595_=_C3596( C3595 C3596 ) C3595_=_C3597( C3595 C3597 ) C3595_=_C3598( C3595 C3598 ) C3596_=_C3597( C3596 C3597 ) \nC3596_=_C3598( C3596 C3598 ) C3597_=_C3598( C3597 C3598 ) C3597_=_C4071( C3597 C4071 ) C3598_=_C3945( C3598 C3945 ) C3598_=_C4094( C3598 C4094 ) C3598_=_C4102( C3598 C4102 ) \nC3618_=_C3670( C3618 C3670 ) C3618_=_C3726( C3618 C3726 ) C3618_=_C3737( C3618 C3737 ) C3618_=_C3834( C3618 C3834 ) C3618_=_C3951( C3618 C3951 ) C3618_=_C4034( C3618 C4034 ) \nC3618_=_C4047( C3618 C4047 ) C3618_=_C4061( C3618 C4061 ) C3618_=_C4074( C3618 C4074 ) C3618_=_C4101( C3618 C4101 ) C3618_=_C4102( C3618 C4102 ) C3618_=_C4103( C3618 C4103 ) \nC3627_=_C3881( C3627 C3881 ) C3627_=_C3887( C3627 C3887 ) C3627_=_C3893( C3627 C3893 ) C3627_=_C4023( C3627 C4023 ) C3627_=_C4051( C3627 C4051 ) C3627_=_C4052( C3627 C4052 ) \nC3627_=_C4053( C3627 C4053 ) C3627_=_C4054( C3627 C4054 ) C3627_=_C4055( C3627 C4055 ) C3636_=_C3640( C3636 C3640 ) C3636_=_C3654( C3636 C3654 ) C3636_=_C3675( C3636 C3675 ) \nC3636_=_C3686( C3636 C3686 ) C3636_=_C3715( C3636 C3715 ) C3636_=_C3782( C3636 C3782 ) C3636_=_C3837( C3636 C3837 ) C3636_=_C3838( C3636 C3838 ) C3636_=_C3839( C3636 C3839 ) \nC3636_=_C3841( C3636 C3841 ) C3636_=_C3842( C3636 C3842 ) C3640_=_C3688( C3640 C3688 ) C3640_=_C3720( C3640 C3720 ) C3640_=_C3723( C3640 C3723 ) C3640_=_C3750( C3640 C3750 ) \nC3640_=_C3819( C3640 C3819 ) C3640_=_C4080( C3640 C4080 ) C3640_=_C4086( C3640 C4086 ) C3640_=_C4087( C3640 C4087 ) C3649_=_C3743( C3649 C3743 ) C3649_=_C3791( C3649 C3791 ) \nC3649_=_C3937( C3649 C3937 ) C3649_=_C4059( C3649 C4059 ) C3649_=_C4063( C3649 C4063 ) C3649_=_C4070( C3649 C4070 ) C3649_=_C4071( C3649 C4071 ) C3649_=_C4072( C3649 C4072 ) \nC3654_=_C3675( C3654 C3675 ) C3654_=_C3686( C3654 C3686 ) C3654_=_C3715( C3654 C3715 ) C3654_=_C3782( C3654 C3782 ) C3654_=_C3837( C3654 C3837 ) C3654_=_C3838( C3654 C3838 ) \nC3654_=_C3839( C3654 C3839 ) C3654_=_C3841( C3654 C3841 ) C3654_=_C3842( C3654 C3842 ) C3669_=_C3670( C3669 C3670 ) C3669_=_C3724( C3669 C3724 ) C3669_=_C3746( C3669 C3746 ) \nC3669_=_C3973( C3669 C3973 ) C3669_=_C4070( C3669 C4070 ) C3669_=_C4083( C3669 C4083 ) C3669_=_C4093( C3669 C4093 ) C3669_=_C4094( C3669 C4094 ) C3669_=_C4095( C3669 C4095 ) \nC3670_=_C3726( C3670 C3726 ) C3670_=_C3737( C3670 C3737 ) C3670_=_C3834( C3670 C3834 ) C3670_=_C3951( C3670 C3951 ) C3670_=_C4034( C3670 C4034 ) C3670_=_C4047( C3670 C4047 ) \nC3670_=_C4061( C3670 C4061 ) C3670_=_C4074( C3670 C4074 ) C3670_=_C4101( C3670 C4101 ) C3670_=_C4102( C3670 C4102 ) C3670_=_C4103( C3670 C4103 ) C3675_=_C3686( C3675 C3686 ) \nC3675_=_C3715( C3675 C3715 ) C3675_=_C3782( C3675 C3782 ) C3675_=_C3837( C3675 C3837 ) C3675_=_C3838( C3675 C3838 ) C3675_=_C3839( C3675 C3839 ) C3675_=_C3841( C3675 C3841 ) \nC3675_=_C3842( C3675 C3842 ) C3686_=_C3688( C3686 C3688 ) C3686_=_C3715( C3686 C3715 ) C3686_=_C3782( C3686 C3782 ) C3686_=_C3837( C3686 C3837 ) C3686_=_C3838( C3686 C3838 ) \nC3686_=_C3839( C3686 C3839 ) C3686_=_C3841( C3686 C3841 ) C3686_=_C3842( C3686 C3842 ) C3688_=_C3720( C3688 C3720 ) C3688_=_C3723( C3688 C3723 ) C3688_=_C3750( C3688 C3750 ) \nC3688_=_C3819( C3688 C3819 ) C3688_=_C4080( C3688 C4080 ) C3688_=_C4086( C3688 C4086 ) C3688_=_C4087( C3688 C4087 ) C3715_=_C3720( C3715 C3720 ) C3715_=_C3782( C3715 C3782 ) \nC3715_=_C3837( C3715 C3837 ) C3715_=_C3838( C3715 C3838 ) C3715_=_C3839( C3715 C3839 ) C3715_=_C3841( C3715 C3841 ) C3715_=_C3842( C3715 C3842 ) C3720_=_C3723( C3720 C3723 ) \nC3720_=_C3750( C3720 C3750 ) C3720_=_C3819( C3720 C3819 ) C3720_=_C4080( C3720 C4080 ) C3720_=_C4086( C3720 C4086 ) C3720_=_C4087( C3720 C4087 ) C3723_=_C3724( C3723 C3724 ) \nC3723_=_C3726( C3723 C3726 ) C3723_=_C3750( C3723 C3750 ) C3723_=_C3819( C3723 C3819 ) C3723_=_C4080( C3723 C4080 ) C3723_=_C4086( C3723 C4086 ) C3723_=_C4087( C3723 C4087 ) \nC3724_=_C3726( C3724 C3726 ) C3724_=_C3746( C3724 C3746 ) C3724_=_C3973( C3724 C3973 ) C3724_=_C4070( C3724 C4070 ) C3724_=_C4083( C3724 C4083 ) C3724_=_C4093( C3724 C4093 ) \nC3724_=_C4094( C3724 C4094 ) C3724_=_C4095( C3724 C4095 ) C3726_=_C3737( C3726 C3737 ) C3726_=_C3834( C3726 C3834 ) C3726_=_C3951( C3726 C3951 ) C3726_=_C4034( C3726 C4034 ) \nC3726_=_C4047( C3726 C4047 ) C3726_=_C4061( C3726 C4061 ) C3726_=_C4074( C3726 C4074 ) C3726_=_C4101( C3726 C4101 ) C3726_=_C4102( C3726 C4102 ) C3726_=_C4103( C3726 C4103 ) \nC3737_=_C3834( C3737 C3834 ) C3737_=_C3951( C3737 C3951 ) C3737_=_C4034( C3737 C4034 ) C3737_=_C4047( C3737 C4047 ) C3737_=_C4061( C3737 C4061 ) C3737_=_C4074( C3737 C4074 ) \nC3737_=_C4101( C3737 C4101 ) C3737_=_C4102( C3737 C4102 ) C3737_=_C4103( C3737 C4103 ) C3743_=_C3746( C3743 C3746 ) C3743_=_C3791( C3743 C3791 ) C3743_=_C3937( C3743 C3937 ) \nC3743_=_C4059( C3743 C4059 ) C3743_=_C4063( C3743 C4063 ) C3743_=_C4070( C3743 C4070 ) C3743_=_C4071( C3743 C4071 ) C3743_=_C4072( C3743 C4072 ) C3746_=_C3973( C3746 C3973 ) \nC3746_=_C4070( C3746 C4070 ) C3746_=_C4083( C3746 C4083 ) C3746_=_C4093( C3746 C4093 ) C3746_=_C4094( C3746 C4094 ) C3746_=_C4095( C3746 C4095 ) C3750_=_C3819( C3750 C3819 ) \nC3750_=_C4080( C3750 C4080 ) C3750_=_C4086( C3750 C4086 ) C3750_=_C4087( C3750 C4087 ) C3782_=_C3786( C3782 C3786 ) C3782_=_C3787( C3782 C3787 ) C3782_=_C3791( C3782 C3791 ) \nC3782_=_C3837( C3782 C3837 ) C3782_=_C3838( C3782 C3838 ) C3782_=_C3839( C3782 C3839 ) C3782_=_C3841( C3782 C3841 ) C3782_=_C3842( C3782 C3842 ) C3786_=_C3787( C3786 C3787 ) \nC3786_=_C3791( C3786 C3791 ) C3786_=_C3843( C3786 C3843 ) C3786_=_C3941( C3786 C3941 ) C3786_=_C3943( C3786 C3943 ) C3786_=_C3944( C3786 C3944 ) C3786_=_C3945( C3786 C3945 ) \nC3786_=_C3946( C3786 C3946 ) C3787_=_C3791( C3787 C3791 ) C3787_=_C3829( C3787 C3829 ) C3787_=_C3869( C3787 C3869 ) C3787_=_C3949( C3787 C3949 ) C3787_=_C3993( C3787 C3993 ) \nC3787_=_C3994( C3787 C3994 ) C3787_=_C3995( C3787 C3995 ) C3787_=_C3996( C3787 C3996 ) C3787_=_C3997( C3787 C3997 ) C3791_=_C3937( C3791 C3937 ) C3791_=_C4059( C3791 C4059 ) \nC3791_=_C4063( C3791 C4063 ) C3791_=_C4070( C3791 C4070 ) C3791_=_C4071( C3791 C4071 ) C3791_=_C4072( C3791 C4072 ) C3819_=_C4080( C3819 C4080 ) C3819_=_C4086( C3819 C4086 ) \nC3819_=_C4087( C3819 C4087 ) C3827_=_C3829( C3827 C3829 ) C3827_=_C3834( C3827 C3834 ) C3827_=_C3862( C3827 C3862 ) C3827_=_C3915( C3827 C3915 ) C3827_=_C3916( C3827 C3916 ) \nC3827_=_C3918( C3827 C3918 ) C3827_=_C3919( C3827 C3919 ) C3827_=_C3921( C3827 C3921 ) C3829_=_C3834( C3829 C3834 ) C3829_=_C3869( C3829 C3869 ) C3829_=_C3949( C3829 C3949 ) \nC3829_=_C3993( C3829 C3993 ) C3829_=_C3994( C3829 C3994 ) C3829_=_C3995( C3829 C3995 ) C3829_=_C3996( C3829 C3996 ) C3829_=_C3997( C3829 C3997 ) C3834_=_C3951( C3834 C3951 ) \nC3834_=_C4034( C3834 C4034 ) C3834_=_C4047( C3834 C4047 ) C3834_=_C4061( C3834 C4061 ) C3834_=_C4074( C3834 C4074 ) C3834_=_C4101( C3834 C4101 ) C3834_=_C4102( C3834 C4102 ) \nC3834_=_C4103( C3834 C4103 ) C3837_=_C3838( C3837 C3838 ) C3837_=_C3839( C3837 C3839 ) C3837_=_C3841( C3837 C3841 ) C3837_=_C3842( C3837 C3842 ) C3838_=_C3839( C3838 C3839 ) \nC3838_=_C3841( C3838 C3841 ) C3838_=_C3842( C3838 C3842 ) C3839_=_C3841( C3839 C3841 ) C3839_=_C3842( C3839 C3842 ) C3841_=_C3842( C3841 C3842 ) C3843_=_C3941( C3843 C3941 ) \nC3843_=_C3943( C3843 C3943 ) C3843_=_C3944( C3843 C3944 ) C3843_=_C3945( C3843 C3945 ) C3843_=_C3946( C3843 C3946 ) C3862_=_C3915( C3862 C3915 ) C3862_=_C3916( C3862 C3916 ) \nC3862_=_C3918( C3862 C3918 ) C3862_=_C3919( C3862 C3919 ) C3862_=_C3921( C3862 C3921 ) C3869_=_C3949( C3869 C3949 ) C3869_=_C3993( C3869 C3993 ) C3869_=_C3994( C3869 C3994 ) \nC3869_=_C3995( C3869 C3995 ) C3869_=_C3996( C3869 C3996 ) C3869_=_C3997( C3869 C3997 ) C3881_=_C3887( C3881 C3887 ) C3881_=_C3893( C3881 C3893 ) C3881_=_C4023( C3881 C4023 ) \nC3881_=_C4051( C3881 C4051 ) C3881_=_C4052( C3881 C4052 ) C3881_=_C4053( C3881 C4053 ) C3881_=_C4054( C3881 C4054 ) C3881_=_C4055( C3881 C4055 ) C3887_=_C3893( C3887 C3893 ) \nC3887_=_C4023( C3887 C4023 ) C3887_=_C4051( C3887 C4051 ) C3887_=_C4052( C3887 C4052 ) C3887_=_C4053( C3887 C4053 ) C3887_=_C4054( C3887 C4054 ) C3887_=_C4055( C3887 C4055 ) \nC3893_=_C4023(</w:t>
      </w:r>
    </w:p>
    <w:p>
      <w:pPr>
        <w:pStyle w:val="PreformattedText"/>
        <w:bidi w:val="0"/>
        <w:spacing w:before="0" w:after="0"/>
        <w:jc w:val="left"/>
        <w:rPr/>
      </w:pPr>
      <w:r>
        <w:rPr/>
        <w:t xml:space="preserve"> </w:t>
      </w:r>
      <w:r>
        <w:rPr/>
        <w:t>C3893 C4023 ) C3893_=_C4051( C3893 C4051 ) C3893_=_C4052( C3893 C4052 ) C3893_=_C4053( C3893 C4053 ) C3893_=_C4054( C3893 C4054 ) C3893_=_C4055( C3893 C4055 ) \nC3915_=_C3916( C3915 C3916 ) C3915_=_C3918( C3915 C3918 ) C3915_=_C3919( C3915 C3919 ) C3915_=_C3921( C3915 C3921 ) C3915_=_C3949( C3915 C3949 ) C3915_=_C3951( C3915 C3951 ) \nC3916_=_C3918( C3916 C3918 ) C3916_=_C3919( C3916 C3919 ) C3916_=_C3921( C3916 C3921 ) C3918_=_C3919( C3918 C3919 ) C3918_=_C3921( C3918 C3921 ) C3918_=_C3996( C3918 C3996 ) \nC3918_=_C4059( C3918 C4059 ) C3918_=_C4061( C3918 C4061 ) C3919_=_C3921( C3919 C3921 ) C3921_=_C4052( C3921 C4052 ) C3937_=_C4059( C3937 C4059 ) C3937_=_C4063( C3937 C4063 ) \nC3937_=_C4070( C3937 C4070 ) C3937_=_C4071( C3937 C4071 ) C3937_=_C4072( C3937 C4072 ) C3941_=_C3943( C3941 C3943 ) C3941_=_C3944( C3941 C3944 ) C3941_=_C3945( C3941 C3945 ) \nC3941_=_C3946( C3941 C3946 ) C3943_=_C3944( C3943 C3944 ) C3943_=_C3945( C3943 C3945 ) C3943_=_C3946( C3943 C3946 ) C3943_=_C4053( C3943 C4053 ) C3944_=_C3945( C3944 C3945 ) \nC3944_=_C3946( C3944 C3946 ) C3944_=_C4093( C3944 C4093 ) C3944_=_C4101( C3944 C4101 ) C3945_=_C3946( C3945 C3946 ) C3945_=_C4094( C3945 C4094 ) C3945_=_C4102( C3945 C4102 ) \nC3946_=_C4072( C3946 C4072 ) C3949_=_C3951( C3949 C3951 ) C3949_=_C3993( C3949 C3993 ) C3949_=_C3994( C3949 C3994 ) C3949_=_C3995( C3949 C3995 ) C3949_=_C3996( C3949 C3996 ) \nC3949_=_C3997( C3949 C3997 ) C3951_=_C4034( C3951 C4034 ) C3951_=_C4047( C3951 C4047 ) C3951_=_C4061( C3951 C4061 ) C3951_=_C4074( C3951 C4074 ) C3951_=_C4101( C3951 C4101 ) \nC3951_=_C4102( C3951 C4102 ) C3951_=_C4103( C3951 C4103 ) C3973_=_C4070( C3973 C4070 ) C3973_=_C4083( C3973 C4083 ) C3973_=_C4093( C3973 C4093 ) C3973_=_C4094( C3973 C4094 ) \nC3973_=_C4095( C3973 C4095 ) C3993_=_C3994( C3993 C3994 ) C3993_=_C3995( C3993 C3995 ) C3993_=_C3996( C3993 C3996 ) C3993_=_C3997( C3993 C3997 ) C3994_=_C3995( C3994 C3995 ) \nC3994_=_C3996( C3994 C3996 ) C3994_=_C3997( C3994 C3997 ) C3995_=_C3996( C3995 C3996 ) C3995_=_C3997( C3995 C3997 ) C3995_=_C4047( C3995 C4047 ) C3996_=_C3997( C3996 C3997 ) \nC3996_=_C4059( C3996 C4059 ) C3996_=_C4061( C3996 C4061 ) C3997_=_C4086( C3997 C4086 ) C4023_=_C4051( C4023 C4051 ) C4023_=_C4052( C4023 C4052 ) C4023_=_C4053( C4023 C4053 ) \nC4023_=_C4054( C4023 C4054 ) C4023_=_C4055( C4023 C4055 ) C4034_=_C4047( C4034 C4047 ) C4034_=_C4061( C4034 C4061 ) C4034_=_C4074( C4034 C4074 ) C4034_=_C4101( C4034 C4101 ) \nC4034_=_C4102( C4034 C4102 ) C4034_=_C4103( C4034 C4103 ) C4047_=_C4061( C4047 C4061 ) C4047_=_C4074( C4047 C4074 ) C4047_=_C4101( C4047 C4101 ) C4047_=_C4102( C4047 C4102 ) \nC4047_=_C4103( C4047 C4103 ) C4051_=_C4052( C4051 C4052 ) C4051_=_C4053( C4051 C4053 ) C4051_=_C4054( C4051 C4054 ) C4051_=_C4055( C4051 C4055 ) C4052_=_C4053( C4052 C4053 ) \nC4052_=_C4054( C4052 C4054 ) C4052_=_C4055( C4052 C4055 ) C4053_=_C4054( C4053 C4054 ) C4053_=_C4055( C4053 C4055 ) C4054_=_C4055( C4054 C4055 ) C4054_=_C4095( C4054 C4095 ) \nC4059_=_C4061( C4059 C4061 ) C4059_=_C4063( C4059 C4063 ) C4059_=_C4070( C4059 C4070 ) C4059_=_C4071( C4059 C4071 ) C4059_=_C4072( C4059 C4072 ) C4061_=_C4074( C4061 C4074 ) \nC4061_=_C4101( C4061 C4101 ) C4061_=_C4102( C4061 C4102 ) C4061_=_C4103( C4061 C4103 ) C4063_=_C4070( C4063 C4070 ) C4063_=_C4071( C4063 C4071 ) C4063_=_C4072( C4063 C4072 ) \nC4070_=_C4071( C4070 C4071 ) C4070_=_C4072( C4070 C4072 ) C4070_=_C4083( C4070 C4083 ) C4070_=_C4093( C4070 C4093 ) C4070_=_C4094( C4070 C4094 ) C4070_=_C4095( C4070 C4095 ) \nC4071_=_C4072( C4071 C4072 ) C4074_=_C4101( C4074 C4101 ) C4074_=_C4102( C4074 C4102 ) C4074_=_C4103( C4074 C4103 ) C4080_=_C4086( C4080 C4086 ) C4080_=_C4087( C4080 C4087 ) \nC4083_=_C4093( C4083 C4093 ) C4083_=_C4094( C4083 C4094 ) C4083_=_C4095( C4083 C4095 ) C4086_=_C4087( C4086 C4087 ) C4093_=_C4094( C4093 C4094 ) C4093_=_C4095( C4093 C4095 ) \nC4093_=_C4101( C4093 C4101 ) C4094_=_C4095( C4094 C4095 ) C4094_=_C4102( C4094 C4102 ) C4101_=_C4102( C4101 C4102 ) C4101_=_C4103( C4101 C4103 ) C4102_=_C4103( C4102 C4103 ) "];70-&gt;82[label="774: C0 C1 C2 C3 C4 \nC6 C7 C9 C17 C23 C33 \nC37 C39 C40 C41 C42 C43 \nC44 C45 C46 C47 C48 C49 \nC50 C54 C58 C59 C60 C61 \nC62 C63 C64 C65 C66 C67 \nC68 C70 C71 C72 C73 C74 \nC79 C85 C86 C87 C89 C90 \nC91 C92 C94 C96 C101 C102 \nC103 C106 C107 C108 C110 C111 \nC114 C117 C121 C123 C124 C126 \nC127 C128 C129 C130 C131 C135 \nC140 C141 C143 C144 C145 C146 \nC147 C149 C152 C153 C156 C159 \nC161 C163 C164 C165 C166 C171 \nC172 C173 C175 C180 C181 C183 \nC184 C185 C186 C187 C189 C192 \nC193 C194 C198 C199 C200 C201 \nC202 C203 C204 C205 C206 C208 \nC210 C211 C212 C213 C214 C215 \nC226 C229 C231 C232 C233 C234 \nC235 C236 C239 C241 C242 C244 \nC245 C248 C249 C250 C253 C254 \nC255 C257 C258 C259 C260 C263 \nC265 C267 C268 C269 C272 C273 \nC274 C275 C278 C279 C280 C281 \nC283 C284 C285 C286 C287 C288 \nC289 C290 C291 C292 C293 C294 \nC297 C301 C303 C306 C308 C310 \nC311 C312 C313 C314 C315 C318 \nC319 C321 C322 C323 C326 C327 \nC330 C331 C332 C333 C342 C343 \nC344 C355 C362 C363 C368 C375 \nC378 C381 C389 C390 C439 C452 \nC466 C481 C484 C488 C507 C520 \nC536 C537 C562 C576 C584 C610 \nC623 C661 C662 C664 C675 C680 \nC683 C693 C739 C763 C774 C782 \nC790 C799 C813 C816 C848 C856 \nC865 C884 C886 C889 C894 C897 \nC911 C928 C945 C951 C968 C975 \nC984 C1007 C1013 C1021 C1027 C1039 \nC1056 C1061 C1092 C1100 C1131 C1146 \nC1166 C1167 C1168 C1169 C1170 C1172 \nC1174 C1175 C1176 C1177 C1178 C1180 \nC1183 C1184 C1185 C1187 C1192 C1198 \nC1204 C1216 C1241 C1254 C1261 C1264 \nC1266 C1267 C1268 C1269 C1270 C1272 \nC1273 C1274 C1275 C1276 C1277 C1279 \nC1280 C1281 C1282 C1287 C1290 C1328 \nC1335 C1336 C1353 C1358 C1360 C1372 \nC1373 C1432 C1440 C1443 C1448 C1451 \nC1452 C1454 C1456 C1457 C1458 C1461 \nC1462 C1463 C1464 C1465 C1466 C1467 \nC1470 C1471 C1485 C1495 C1516 C1547 \nC1554 C1565 C1572 C1578 C1590 C1598 \nC1612 C1621 C1629 C1636 C1637 C1654 \nC1678 C1681 C1682 C1683 C1686 C1687 \nC1688 C1689 C1690 C1691 C1692 C1693 \nC1694 C1696 C1697 C1698 C1699 C1700 \nC1701 C1705 C1725 C1728 C1733 C1739 \nC1746 C1771 C1772 C1787 C1789 C1815 \nC1817 C1828 C1832 C1837 C1839 C1842 \nC1850 C1884 C1902 C1912 C1933 C1948 \nC1957 C1979 C2010 C2012 C2017 C2021 \nC2038 C2053 C2065 C2072 C2074 C2078 \nC2080 C2081 C2082 C2083 C2084 C2085 \nC2086 C2087 C2089 C2090 C2091 C2092 \nC2093 C2094 C2095 C2096 C2097 C2098 \nC2099 C2101 C2102 C2104 C2105 C2106 \nC2107 C2108 C2109 C2110 C2111 C2112 \nC2114 C2115 C2116 C2118 C2128 C2139 \nC2140 C2141 C2142 C2144 C2145 C2147 \nC2148 C2149 C2150 C2151 C2152 C2154 \nC2155 C2156 C2164 C2186 C2194 C2203 \nC2219 C2225 C2228 C2236 C2238 C2253 \nC2254 C2255 C2256 C2257 C2258 C2259 \nC2260 C2261 C2262 C2263 C2264 C2265 \nC2266 C2267 C2269 C2270 C2272 C2274 \nC2286 C2293 C2295 C2325 C2335 C2339 \nC2343 C2354 C2359 C2360 C2369 C2405 \nC2417 C2419 C2456 C2465 C2467 C2470 \nC2472 C2473 C2474 C2475 C2476 C2477 \nC2478 C2479 C2480 C2482 C2483 C2484 \nC2485 C2486 C2487 C2488 C2489 C2490 \nC2491 C2492 C2496 C2497 C2498 C2499 \nC2500 C2502 C2503 C2505 C2509 C2510 \nC2511 C2551 C2558 C2564 C2570 C2590 \nC2607 C2611 C2618 C2625 C2631 C2639 \nC2643 C2646 C2648 C2649 C2660 C2670 \nC2680 C2682 C2686 C2698 C2701 C2706 \nC2709 C2744 C2754 C2771 C2803 C2811 \nC2820 C2827 C2835 C2846 C2878 C2879 \nC2880 C2881 C2883 C2884 C2885 C2886 \nC2887 C2888 C2889 C2890 C2891 C2893 \nC2894 C2902 C2938 C2949 C2953 C2954 \nC2980 C2991 C3019 C3021 C3032 C3033 \nC3034 C3036 C3038 C3039 C3041 C3042 \nC3043 C3045 C3046 C3059 C3060 C3063 \nC3064 C3065 C3066 C3067 C3068 C3069 \nC3072 C3073 C3074 C3075 C3076 C3093 \nC3102 C3103 C3104 C3105 C3106 C3107 \nC3109 C3110 C3111 C3113 C3115 C3116 \nC3121 C3148 C3163 C3168 C3173 C3186 \nC3188 C3192 C3204 C3205 C3206 C3207 \nC3208 C3209 C3210 C3211 C3212 C3214 \nC3215 C3216 C3225 C3226 C3251 C3257 \nC3276 C3281 C3291 C3323 C3332 C3333 \nC3336 C3344 C3385 C3396 C3402 C3404 \nC3405 C3406 C3408 C3409 C3410 C3416 \nC3429 C3430 C3431 C3446 C3469 C3478 \nC3479 C3480 C3481 C3483 C3484 C3485 \nC3486 C3487 C3488 C3489 C3513 C3516 \nC3534 C3537 C3547 C3550 C3551 C3589 \nC3590 C3591 C3592 C3593 C3594 C3595 \nC3596 C3597 C3598 C3618 C3627 C3636 \nC3640 C3649 C3654 C3669 C3670 C3675 \nC3686 C3688 C3715 C3720 C3723 C3724 \nC3726 C3737 C3743 C3746 C3750 C3782 \nC3786 C3787 C3791 C3819 C3827 C3829 \nC3834 C3837 C3838 C3839 C3841 C3842 \nC3843 C3862 C3869 C3881 C3887 C3893 \nC3915 C3916 C3918 C3919 C3921 C3937 \nC3941 C3943 C3944 C3945 C3946 C3949 \nC3951 C3973 C3993 C3994 C3995 C3996 \nC3997 C4023 C4034 C4047 C4051 C4052 \nC4053 C4054 C4055 C4059 C4061 C4063 \nC4071 C4072 C4074 C4080 C4083 C4086 \nC4087 C4093 C4094 C4095 C4101 C4102 \nC4103 \n9247: C0_=_C1 ,C0_=_C2 ,C0_=_C3 ,C0_=_C4 ,C0_=_C6 ,\nC0_=_C7 ,C0_=_C9 ,C0_=_C17 ,C0_=_C23 ,C0_=_C33 ,C0_=_C37 ,\nC0_=_C39 ,C0_=_C40 ,C0_=_C41 ,C0_=_C42 ,C0_=_C43 ,C0_=_C44 ,\nC0_=_C45 ,C0_=_C46 ,C0_=_C47 ,C0_=_C48 ,C0_=_C49 ,C0_=_C50 ,\nC1_=_C2 ,C1_=_C3 ,C1_=_C4 ,C1_=_C6 ,C1_=_C7 ,C1_=_C9 ,\nC1_=_C17 ,C1_=_C23 ,C1_=_C54 ,C1_=_C58 ,C1_=_C59 ,C1_=_C60 ,\nC1_=_C61 ,C1_=_C62 ,C1_=_C63 ,C1_=_C64 ,C1_=_C65 ,C1_=_C66 ,\nC1_=_C67 ,C1_=_C68 ,C1_=_C70 ,C1_=_C71 ,C1_=_C72 ,C1_=_C73 ,\nC1_=_C74 ,C2_=_C3 ,C2_=_C4 ,C2_=_C6 ,C2_=_C7 ,C2_=_C9 ,\nC2_=_C17 ,C2_=_C23 ,C2_=_C79 ,C2_=_C85 ,C2_=_C86 ,C2_=_C87 ,\nC2_=_C89 ,C2_=_C90 ,C2_=_C91 ,C2_=_C92 ,C2_=_C94 ,C3_=_C4 ,\nC3_=_C6 ,C3_=_C7 ,C3_=_C9 ,C3_=_C17 ,C3_=_C23 ,C3_=_C96 ,\nC3_=_C101 ,C3_=_C102 ,C3_=_C103 ,C3_=_C106 ,C3_=_C107 ,C3_=_C108 ,\nC3_=_C110 ,C3_=_C111 ,C3_=_C114 ,C4_=_C6 ,C4_=_C7 ,C4_=_C9 ,\nC4_=_C17 ,C4_=_C23 ,C4_=_C117 ,C4_=_C121 ,C4_=_C123 ,C4_=_C124 ,\nC4_=_C126 ,C4_=_C127 ,C4_=_C128 ,C4_=_C129 ,C4_=_C130 ,C4_=_C131 ,\nC6_=_C7 ,C6_=_C9 ,C6_=_C17 ,C6_=_C23 ,C6_=_C213 ,C6_=_C229 ,\nC6_=_C231 ,C6_=_C232 ,C6_=_C233 ,C6_=_C234 ,C6_=_C235 ,C6_=_C236 ,\nC6_=_C239 ,C6_=_C241 ,C6_=_C242 ,C6_=_C244 ,C6_=_C245 ,C7_=_C9 ,\nC7_=_C17 ,C7_=_C23 ,C7_=_C214 ,C7_=_C265 ,C7_=_C267 ,C7_=_C268 ,\nC7_=_C269</w:t>
      </w:r>
    </w:p>
    <w:p>
      <w:pPr>
        <w:pStyle w:val="PreformattedText"/>
        <w:bidi w:val="0"/>
        <w:spacing w:before="0" w:after="0"/>
        <w:jc w:val="left"/>
        <w:rPr/>
      </w:pPr>
      <w:r>
        <w:rPr/>
        <w:t xml:space="preserve"> </w:t>
      </w:r>
      <w:r>
        <w:rPr/>
        <w:t>,C7_=_C272 ,C7_=_C273 ,C7_=_C274 ,C7_=_C275 ,C7_=_C278 ,\nC9_=_C17 ,C9_=_C23 ,C9_=_C215 ,C9_=_C294 ,C9_=_C310 ,C9_=_C311 ,\nC9_=_C312 ,C9_=_C313 ,C9_=_C314 ,C9_=_C315 ,C9_=_C318 ,C9_=_C319 ,\nC9_=_C321 ,C9_=_C322 ,C17_=_C23 ,C17_=_C301 ,C17_=_C326 ,C17_=_C739 ,\nC17_=_C763 ,C17_=_C813 ,C17_=_C865 ,C17_=_C1216 ,C17_=_C2980 ,C17_=_C3102 ,\nC17_=_C3103 ,C17_=_C3104 ,C17_=_C3105 ,C17_=_C3106 ,C17_=_C3107 ,C17_=_C3109 ,\nC17_=_C3110 ,C17_=_C3111 ,C17_=_C3113 ,C17_=_C3115 ,C17_=_C3116 ,C23_=_C308 ,\nC23_=_C389 ,C23_=_C774 ,C23_=_C1372 ,C23_=_C1839 ,C23_=_C2295 ,C23_=_C2648 ,\nC23_=_C2991 ,C23_=_C3188 ,C23_=_C3226 ,C23_=_C3333 ,C23_=_C3430 ,C23_=_C3669 ,\nC23_=_C3724 ,C23_=_C3746 ,C23_=_C3973 ,C23_=_C4083 ,C23_=_C4093 ,C23_=_C4094 ,\nC23_=_C4095 ,C33_=_C37 ,C33_=_C39 ,C33_=_C40 ,C33_=_C41 ,C33_=_C42 ,\nC33_=_C43 ,C33_=_C44 ,C33_=_C45 ,C33_=_C46 ,C33_=_C47 ,C33_=_C48 ,\nC33_=_C49 ,C33_=_C50 ,C33_=_C54 ,C33_=_C79 ,C33_=_C96 ,C33_=_C117 ,\nC33_=_C135 ,C33_=_C156 ,C33_=_C175 ,C33_=_C194 ,C33_=_C213 ,C33_=_C214 ,\nC33_=_C215 ,C33_=_C226 ,C37_=_C39 ,C37_=_C40 ,C37_=_C41 ,C37_=_C42 ,\nC37_=_C43 ,C37_=_C44 ,C37_=_C45 ,C37_=_C46 ,C37_=_C47 ,C37_=_C48 ,\nC37_=_C49 ,C37_=_C50 ,C37_=_C121 ,C37_=_C140 ,C37_=_C159 ,C37_=_C180 ,\nC37_=_C229 ,C37_=_C248 ,C37_=_C265 ,C37_=_C279 ,C37_=_C294 ,C37_=_C297 ,\nC37_=_C301 ,C37_=_C303 ,C37_=_C306 ,C37_=_C308 ,C39_=_C40 ,C39_=_C41 ,\nC39_=_C42 ,C39_=_C43 ,C39_=_C44 ,C39_=_C45 ,C39_=_C46 ,C39_=_C47 ,\nC39_=_C48 ,C39_=_C49 ,C39_=_C50 ,C39_=_C60 ,C39_=_C199 ,C39_=_C281 ,\nC39_=_C968 ,C39_=_C975 ,C40_=_C41 ,C40_=_C42 ,C40_=_C43 ,C40_=_C44 ,\nC40_=_C45 ,C40_=_C46 ,C40_=_C47 ,C40_=_C48 ,C40_=_C49 ,C40_=_C50 ,\nC40_=_C87 ,C40_=_C103 ,C40_=_C124 ,C40_=_C269 ,C40_=_C312 ,C40_=_C1039 ,\nC41_=_C42 ,C41_=_C43 ,C41_=_C44 ,C41_=_C45 ,C41_=_C46 ,C41_=_C47 ,\nC41_=_C48 ,C41_=_C49 ,C41_=_C50 ,C41_=_C62 ,C41_=_C200 ,C41_=_C283 ,\nC41_=_C1432 ,C41_=_C1440 ,C41_=_C1443 ,C42_=_C43 ,C42_=_C44 ,C42_=_C45 ,\nC42_=_C46 ,C42_=_C47 ,C42_=_C48 ,C42_=_C49 ,C42_=_C50 ,C42_=_C126 ,\nC42_=_C144 ,C42_=_C184 ,C42_=_C253 ,C42_=_C284 ,C42_=_C2065 ,C42_=_C2072 ,\nC42_=_C2074 ,C43_=_C44 ,C43_=_C45 ,C43_=_C46 ,C43_=_C47 ,C43_=_C48 ,\nC43_=_C49 ,C43_=_C50 ,C43_=_C64 ,C43_=_C204 ,C43_=_C285 ,C43_=_C2607 ,\nC44_=_C45 ,C44_=_C46 ,C44_=_C47 ,C44_=_C48 ,C44_=_C49 ,C44_=_C50 ,\nC44_=_C90 ,C44_=_C106 ,C44_=_C127 ,C44_=_C273 ,C44_=_C314 ,C45_=_C46 ,\nC45_=_C47 ,C45_=_C48 ,C45_=_C49 ,C45_=_C50 ,C45_=_C66 ,C45_=_C205 ,\nC45_=_C288 ,C46_=_C47 ,C46_=_C48 ,C46_=_C49 ,C46_=_C50 ,C46_=_C130 ,\nC46_=_C147 ,C46_=_C187 ,C46_=_C257 ,C46_=_C289 ,C46_=_C1456 ,C46_=_C2879 ,\nC46_=_C3032 ,C46_=_C3276 ,C46_=_C3281 ,C47_=_C48 ,C47_=_C49 ,C47_=_C50 ,\nC47_=_C67 ,C47_=_C206 ,C47_=_C290 ,C47_=_C1686 ,C47_=_C3033 ,C48_=_C49 ,\nC48_=_C50 ,C48_=_C131 ,C48_=_C149 ,C48_=_C189 ,C48_=_C260 ,C48_=_C291 ,\nC48_=_C2093 ,C49_=_C50 ,C49_=_C70 ,C49_=_C208 ,C49_=_C292 ,C49_=_C3110 ,\nC50_=_C74 ,C50_=_C212 ,C50_=_C293 ,C50_=_C1282 ,C50_=_C4103 ,C54_=_C58 ,\nC54_=_C59 ,C54_=_C60 ,C54_=_C61 ,C54_=_C62 ,C54_=_C63 ,C54_=_C64 ,\nC54_=_C65 ,C54_=_C66 ,C54_=_C67 ,C54_=_C68 ,C54_=_C70 ,C54_=_C71 ,\nC54_=_C72 ,C54_=_C73 ,C54_=_C74 ,C54_=_C79 ,C54_=_C96 ,C54_=_C117 ,\nC54_=_C135 ,C54_=_C156 ,C54_=_C175 ,C54_=_C194 ,C54_=_C213 ,C54_=_C214 ,\nC54_=_C215 ,C54_=_C226 ,C58_=_C59 ,C58_=_C60 ,C58_=_C61 ,C58_=_C62 ,\nC58_=_C63 ,C58_=_C64 ,C58_=_C65 ,C58_=_C66 ,C58_=_C67 ,C58_=_C68 ,\nC58_=_C70 ,C58_=_C71 ,C58_=_C72 ,C58_=_C73 ,C58_=_C74 ,C58_=_C85 ,\nC58_=_C101 ,C58_=_C141 ,C58_=_C161 ,C58_=_C181 ,C58_=_C198 ,C58_=_C231 ,\nC58_=_C249 ,C58_=_C267 ,C58_=_C310 ,C58_=_C323 ,C58_=_C326 ,C58_=_C327 ,\nC58_=_C330 ,C58_=_C331 ,C58_=_C332 ,C58_=_C333 ,C59_=_C60 ,C59_=_C61 ,\nC59_=_C62 ,C59_=_C63 ,C59_=_C64 ,C59_=_C65 ,C59_=_C66 ,C59_=_C67 ,\nC59_=_C68 ,C59_=_C70 ,C59_=_C71 ,C59_=_C72 ,C59_=_C73 ,C59_=_C74 ,\nC59_=_C848 ,C60_=_C61 ,C60_=_C62 ,C60_=_C63 ,C60_=_C64 ,C60_=_C65 ,\nC60_=_C66 ,C60_=_C67 ,C60_=_C68 ,C60_=_C70 ,C60_=_C71 ,C60_=_C72 ,\nC60_=_C73 ,C60_=_C74 ,C60_=_C199 ,C60_=_C281 ,C60_=_C968 ,C60_=_C975 ,\nC61_=_C62 ,C61_=_C63 ,C61_=_C64 ,C61_=_C65 ,C61_=_C66 ,C61_=_C67 ,\nC61_=_C68 ,C61_=_C70 ,C61_=_C71 ,C61_=_C72 ,C61_=_C73 ,C61_=_C74 ,\nC62_=_C63 ,C62_=_C64 ,C62_=_C65 ,C62_=_C66 ,C62_=_C67 ,C62_=_C68 ,\nC62_=_C70 ,C62_=_C71 ,C62_=_C72 ,C62_=_C73 ,C62_=_C74 ,C62_=_C200 ,\nC62_=_C283 ,C62_=_C1432 ,C62_=_C1440 ,C62_=_C1443 ,C63_=_C64 ,C63_=_C65 ,\nC63_=_C66 ,C63_=_C67 ,C63_=_C68 ,C63_=_C70 ,C63_=_C71 ,C63_=_C72 ,\nC63_=_C73 ,C63_=_C74 ,C63_=_C89 ,C63_=_C165 ,C63_=_C203 ,C63_=_C235 ,\nC63_=_C313 ,C63_=_C2354 ,C63_=_C2359 ,C63_=_C2360 ,C64_=_C65 ,C64_=_C66 ,\nC64_=_C67 ,C64_=_C68 ,C64_=_C70 ,C64_=_C71 ,C64_=_C72 ,C64_=_C73 ,\nC64_=_C74 ,C64_=_C204 ,C64_=_C285 ,C64_=_C2607 ,C65_=_C66 ,C65_=_C67 ,\nC65_=_C68 ,C65_=_C70 ,C65_=_C71 ,C65_=_C72 ,C65_=_C73 ,C65_=_C74 ,\nC65_=_C3059 ,C65_=_C3093 ,C66_=_C67 ,C66_=_C68 ,C66_=_C70 ,C66_=_C71 ,\nC66_=_C72 ,C66_=_C73 ,C66_=_C74 ,C66_=_C205 ,C66_=_C288 ,C67_=_C68 ,\nC67_=_C70 ,C67_=_C71 ,C67_=_C72 ,C67_=_C73 ,C67_=_C74 ,C67_=_C206 ,\nC67_=_C290 ,C67_=_C1686 ,C67_=_C3033 ,C68_=_C70 ,C68_=_C71 ,C68_=_C72 ,\nC68_=_C73 ,C68_=_C74 ,C68_=_C2090 ,C70_=_C71 ,C70_=_C72 ,C70_=_C73 ,\nC70_=_C74 ,C70_=_C208 ,C70_=_C292 ,C70_=_C3110 ,C71_=_C72 ,C71_=_C73 ,\nC71_=_C74 ,C72_=_C73 ,C72_=_C74 ,C73_=_C74 ,C73_=_C94 ,C73_=_C172 ,\nC73_=_C211 ,C73_=_C244 ,C73_=_C321 ,C73_=_C3921 ,C73_=_C4052 ,C74_=_C212 ,\nC74_=_C293 ,C74_=_C1282 ,C74_=_C4103 ,C79_=_C85 ,C79_=_C86 ,C79_=_C87 ,\nC79_=_C89 ,C79_=_C90 ,C79_=_C91 ,C79_=_C92 ,C79_=_C94 ,C79_=_C96 ,\nC79_=_C117 ,C79_=_C135 ,C79_=_C156 ,C79_=_C175 ,C79_=_C194 ,C79_=_C213 ,\nC79_=_C214 ,C79_=_C215 ,C79_=_C226 ,C85_=_C86 ,C85_=_C87 ,C85_=_C89 ,\nC85_=_C90 ,C85_=_C91 ,C85_=_C92 ,C85_=_C94 ,C85_=_C101 ,C85_=_C141 ,\nC85_=_C161 ,C85_=_C181 ,C85_=_C198 ,C85_=_C231 ,C85_=_C249 ,C85_=_C267 ,\nC85_=_C310 ,C85_=_C323 ,C85_=_C326 ,C85_=_C327 ,C85_=_C330 ,C85_=_C331 ,\nC85_=_C332 ,C85_=_C333 ,C86_=_C87 ,C86_=_C89 ,C86_=_C90 ,C86_=_C91 ,\nC86_=_C92 ,C86_=_C94 ,C86_=_C102 ,C86_=_C123 ,C86_=_C250 ,C86_=_C268 ,\nC86_=_C280 ,C86_=_C584 ,C87_=_C89 ,C87_=_C90 ,C87_=_C91 ,C87_=_C92 ,\nC87_=_C94 ,C87_=_C103 ,C87_=_C124 ,C87_=_C269 ,C87_=_C312 ,C87_=_C1039 ,\nC89_=_C90 ,C89_=_C91 ,C89_=_C92 ,C89_=_C94 ,C89_=_C165 ,C89_=_C203 ,\nC89_=_C235 ,C89_=_C313 ,C89_=_C2354 ,C89_=_C2359 ,C89_=_C2360 ,C90_=_C91 ,\nC90_=_C92 ,C90_=_C94 ,C90_=_C106 ,C90_=_C127 ,C90_=_C273 ,C90_=_C314 ,\nC91_=_C92 ,C91_=_C94 ,C91_=_C107 ,C91_=_C128 ,C91_=_C254 ,C91_=_C274 ,\nC91_=_C286 ,C91_=_C1269 ,C91_=_C3019 ,C92_=_C94 ,C92_=_C108 ,C92_=_C129 ,\nC92_=_C255 ,C92_=_C275 ,C92_=_C287 ,C92_=_C1270 ,C92_=_C1683 ,C92_=_C3021 ,\nC94_=_C172 ,C94_=_C211 ,C94_=_C244 ,C94_=_C321 ,C94_=_C3921 ,C94_=_C4052 ,\nC96_=_C101 ,C96_=_C102 ,C96_=_C103 ,C96_=_C106 ,C96_=_C107 ,C96_=_C108 ,\nC96_=_C110 ,C96_=_C111 ,C96_=_C114 ,C96_=_C117 ,C96_=_C135 ,C96_=_C156 ,\nC96_=_C175 ,C96_=_C194 ,C96_=_C213 ,C96_=_C214 ,C96_=_C215 ,C96_=_C226 ,\nC101_=_C102 ,C101_=_C103 ,C101_=_C106 ,C101_=_C107 ,C101_=_C108 ,C101_=_C110 ,\nC101_=_C111 ,C101_=_C114 ,C101_=_C141 ,C101_=_C161 ,C101_=_C181 ,C101_=_C198 ,\nC101_=_C231 ,C101_=_C249 ,C101_=_C267 ,C101_=_C310 ,C101_=_C323 ,C101_=_C326 ,\nC101_=_C327 ,C101_=_C330 ,C101_=_C331 ,C101_=_C332 ,C101_=_C333 ,C102_=_C103 ,\nC102_=_C106 ,C102_=_C107 ,C102_=_C108 ,C102_=_C110 ,C102_=_C111 ,C102_=_C114 ,\nC102_=_C123 ,C102_=_C250 ,C102_=_C268 ,C102_=_C280 ,C102_=_C584 ,C103_=_C106 ,\nC103_=_C107 ,C103_=_C108 ,C103_=_C110 ,C103_=_C111 ,C103_=_C114 ,C103_=_C124 ,\nC103_=_C269 ,C103_=_C312 ,C103_=_C1039 ,C106_=_C107 ,C106_=_C108 ,C106_=_C110 ,\nC106_=_C111 ,C106_=_C114 ,C106_=_C127 ,C106_=_C273 ,C106_=_C314 ,C107_=_C108 ,\nC107_=_C110 ,C107_=_C111 ,C107_=_C114 ,C107_=_C128 ,C107_=_C254 ,C107_=_C274 ,\nC107_=_C286 ,C107_=_C1269 ,C107_=_C3019 ,C108_=_C110 ,C108_=_C111 ,C108_=_C114 ,\nC108_=_C129 ,C108_=_C255 ,C108_=_C275 ,C108_=_C287 ,C108_=_C1270 ,C108_=_C1683 ,\nC108_=_C3021 ,C110_=_C111 ,C110_=_C114 ,C110_=_C258 ,C110_=_C1175 ,C110_=_C3103 ,\nC110_=_C3547 ,C110_=_C3550 ,C110_=_C3551 ,C111_=_C114 ,C111_=_C259 ,C111_=_C1177 ,\nC111_=_C3106 ,C111_=_C3481 ,C111_=_C3782 ,C111_=_C3786 ,C111_=_C3787 ,C111_=_C3791 ,\nC114_=_C263 ,C114_=_C1185 ,C114_=_C2491 ,C114_=_C3116 ,C114_=_C3946 ,C114_=_C4072 ,\nC117_=_C121 ,C117_=_C123 ,C117_=_C124 ,C117_=_C126 ,C117_=_C127 ,C117_=_C128 ,\nC117_=_C129 ,C117_=_C130 ,C117_=_C131 ,C117_=_C135 ,C117_=_C156 ,C117_=_C175 ,\nC117_=_C194 ,C117_=_C213 ,C117_=_C214 ,C117_=_C215 ,C117_=_C226 ,C121_=_C123 ,\nC121_=_C124 ,C121_=_C126 ,C121_=_C127 ,C121_=_C128 ,C121_=_C129 ,C121_=_C130 ,\nC121_=_C131 ,C121_=_C140 ,C121_=_C159 ,C121_=_C180 ,C121_=_C229 ,C121_=_C248 ,\nC121_=_C265 ,C121_=_C279 ,C121_=_C294 ,C121_=_C297 ,C121_=_C301 ,C121_=_C303 ,\nC121_=_C306 ,C121_=_C308 ,C123_=_C124 ,C123_=_C126 ,C123_=_C127 ,C123_=_C128 ,\nC123_=_C129 ,C123_=_C130 ,C123_=_C131 ,C123_=_C250 ,C123_=_C268 ,C123_=_C280 ,\nC123_=_C584 ,C124_=_C126 ,C124_=_C127 ,C124_=_C128 ,C124_=_C129 ,C124_=_C130 ,\nC124_=_C131 ,C124_=_C269 ,C124_=_C312 ,C124_=_C1039 ,C126_=_C127 ,C126_=_C128 ,\nC126_=_C129 ,C126_=_C130 ,C126_=_C131 ,C126_=_C144 ,C126_=_C184 ,C126_=_C253 ,\nC126_=_C284 ,C126_=_C2065 ,C126_=_C2072 ,C126_=_C2074 ,C127_=_C128 ,C127_=_C129 ,\nC127_=_C130 ,C127_=_C131 ,C127_=_C273 ,C127_=_C314 ,C128_=_C129 ,C128_=_C130 ,\nC128_=_C131 ,C128_=_C254 ,C128_=_C274 ,C128_=_C286 ,C128_=_C1269 ,C128_=_C3019 ,\nC129_=_C130 ,C129_=_C131 ,C129_=_C255 ,C129_=_C275 ,C129_=_C287 ,C129_=_C1270 ,\nC129_=_C1683 ,C129_=_C3021 ,C130_=_C131 ,C130_=_C147 ,C130_=_C187 ,C130_=_C257 ,\nC130_=_C289 ,C130_=_C1456 ,C130_=_C2879 ,C130_=_C3032 ,C130_=_C3276 ,C130_=_C3281 ,\nC131_=_C149 ,C131_=_C189 ,C131_=_C260 ,C131_=_C291 ,C131_=_C2093 ,C135_=_C140 ,\nC135_=_C141 ,C135_=_C143 ,C135_=_C144 ,C135_=_C145 ,C135_=_C146 ,C135_=_C147 ,\nC135_=_C149 ,C135_=_C152 ,C135_=_C153 ,C135_=_C156 ,C135_=_C175 ,C135_=_C194 ,\nC135_=_C213 ,C135_=_C214 ,C135_=_C215 ,C135_=_C226 ,C140_=_C141 ,C140_=_C143 ,\nC140_=_C144 ,C140_=_C145 ,C140_=_C146</w:t>
      </w:r>
    </w:p>
    <w:p>
      <w:pPr>
        <w:pStyle w:val="PreformattedText"/>
        <w:bidi w:val="0"/>
        <w:spacing w:before="0" w:after="0"/>
        <w:jc w:val="left"/>
        <w:rPr/>
      </w:pPr>
      <w:r>
        <w:rPr/>
        <w:t xml:space="preserve"> </w:t>
      </w:r>
      <w:r>
        <w:rPr/>
        <w:t>,C140_=_C147 ,C140_=_C149 ,C140_=_C152 ,\nC140_=_C153 ,C140_=_C159 ,C140_=_C180 ,C140_=_C229 ,C140_=_C248 ,C140_=_C265 ,\nC140_=_C279 ,C140_=_C294 ,C140_=_C297 ,C140_=_C301 ,C140_=_C303 ,C140_=_C306 ,\nC140_=_C308 ,C141_=_C143 ,C141_=_C144 ,C141_=_C145 ,C141_=_C146 ,C141_=_C147 ,\nC141_=_C149 ,C141_=_C152 ,C141_=_C153 ,C141_=_C161 ,C141_=_C181 ,C141_=_C198 ,\nC141_=_C231 ,C141_=_C249 ,C141_=_C267 ,C141_=_C310 ,C141_=_C323 ,C141_=_C326 ,\nC141_=_C327 ,C141_=_C330 ,C141_=_C331 ,C141_=_C332 ,C141_=_C333 ,C143_=_C144 ,\nC143_=_C145 ,C143_=_C146 ,C143_=_C147 ,C143_=_C149 ,C143_=_C152 ,C143_=_C153 ,\nC143_=_C163 ,C143_=_C183 ,C143_=_C201 ,C143_=_C233 ,C143_=_C2010 ,C143_=_C2012 ,\nC144_=_C145 ,C144_=_C146 ,C144_=_C147 ,C144_=_C149 ,C144_=_C152 ,C144_=_C153 ,\nC144_=_C184 ,C144_=_C253 ,C144_=_C284 ,C144_=_C2065 ,C144_=_C2072 ,C144_=_C2074 ,\nC145_=_C146 ,C145_=_C147 ,C145_=_C149 ,C145_=_C152 ,C145_=_C153 ,C145_=_C164 ,\nC145_=_C185 ,C145_=_C202 ,C145_=_C234 ,C145_=_C2335 ,C145_=_C2339 ,C145_=_C2343 ,\nC146_=_C147 ,C146_=_C149 ,C146_=_C152 ,C146_=_C153 ,C146_=_C166 ,C146_=_C186 ,\nC146_=_C272 ,C146_=_C1168 ,C146_=_C2081 ,C146_=_C2254 ,C146_=_C2551 ,C146_=_C2558 ,\nC147_=_C149 ,C147_=_C152 ,C147_=_C153 ,C147_=_C187 ,C147_=_C257 ,C147_=_C289 ,\nC147_=_C1456 ,C147_=_C2879 ,C147_=_C3032 ,C147_=_C3276 ,C147_=_C3281 ,C149_=_C152 ,\nC149_=_C153 ,C149_=_C189 ,C149_=_C260 ,C149_=_C291 ,C149_=_C2093 ,C152_=_C153 ,\nC152_=_C171 ,C152_=_C192 ,C152_=_C210 ,C152_=_C242 ,C152_=_C1280 ,C152_=_C3997 ,\nC152_=_C4086 ,C153_=_C173 ,C153_=_C193 ,C153_=_C245 ,C153_=_C278 ,C153_=_C322 ,\nC153_=_C1184 ,C153_=_C3115 ,C153_=_C3409 ,C153_=_C4054 ,C153_=_C4095 ,C156_=_C159 ,\nC156_=_C161 ,C156_=_C163 ,C156_=_C164 ,C156_=_C165 ,C156_=_C166 ,C156_=_C171 ,\nC156_=_C172 ,C156_=_C173 ,C156_=_C175 ,C156_=_C194 ,C156_=_C213 ,C156_=_C214 ,\nC156_=_C215 ,C156_=_C226 ,C159_=_C161 ,C159_=_C163 ,C159_=_C164 ,C159_=_C165 ,\nC159_=_C166 ,C159_=_C171 ,C159_=_C172 ,C159_=_C173 ,C159_=_C180 ,C159_=_C229 ,\nC159_=_C248 ,C159_=_C265 ,C159_=_C279 ,C159_=_C294 ,C159_=_C297 ,C159_=_C301 ,\nC159_=_C303 ,C159_=_C306 ,C159_=_C308 ,C161_=_C163 ,C161_=_C164 ,C161_=_C165 ,\nC161_=_C166 ,C161_=_C171 ,C161_=_C172 ,C161_=_C173 ,C161_=_C181 ,C161_=_C198 ,\nC161_=_C231 ,C161_=_C249 ,C161_=_C267 ,C161_=_C310 ,C161_=_C323 ,C161_=_C326 ,\nC161_=_C327 ,C161_=_C330 ,C161_=_C331 ,C161_=_C332 ,C161_=_C333 ,C163_=_C164 ,\nC163_=_C165 ,C163_=_C166 ,C163_=_C171 ,C163_=_C172 ,C163_=_C173 ,C163_=_C183 ,\nC163_=_C201 ,C163_=_C233 ,C163_=_C2010 ,C163_=_C2012 ,C164_=_C165 ,C164_=_C166 ,\nC164_=_C171 ,C164_=_C172 ,C164_=_C173 ,C164_=_C185 ,C164_=_C202 ,C164_=_C234 ,\nC164_=_C2335 ,C164_=_C2339 ,C164_=_C2343 ,C165_=_C166 ,C165_=_C171 ,C165_=_C172 ,\nC165_=_C173 ,C165_=_C203 ,C165_=_C235 ,C165_=_C313 ,C165_=_C2354 ,C165_=_C2359 ,\nC165_=_C2360 ,C166_=_C171 ,C166_=_C172 ,C166_=_C173 ,C166_=_C186 ,C166_=_C272 ,\nC166_=_C1168 ,C166_=_C2081 ,C166_=_C2254 ,C166_=_C2551 ,C166_=_C2558 ,C171_=_C172 ,\nC171_=_C173 ,C171_=_C192 ,C171_=_C210 ,C171_=_C242 ,C171_=_C1280 ,C171_=_C3997 ,\nC171_=_C4086 ,C172_=_C173 ,C172_=_C211 ,C172_=_C244 ,C172_=_C321 ,C172_=_C3921 ,\nC172_=_C4052 ,C173_=_C193 ,C173_=_C245 ,C173_=_C278 ,C173_=_C322 ,C173_=_C1184 ,\nC173_=_C3115 ,C173_=_C3409 ,C173_=_C4054 ,C173_=_C4095 ,C175_=_C180 ,C175_=_C181 ,\nC175_=_C183 ,C175_=_C184 ,C175_=_C185 ,C175_=_C186 ,C175_=_C187 ,C175_=_C189 ,\nC175_=_C192 ,C175_=_C193 ,C175_=_C194 ,C175_=_C213 ,C175_=_C214 ,C175_=_C215 ,\nC175_=_C226 ,C180_=_C181 ,C180_=_C183 ,C180_=_C184 ,C180_=_C185 ,C180_=_C186 ,\nC180_=_C187 ,C180_=_C189 ,C180_=_C192 ,C180_=_C193 ,C180_=_C229 ,C180_=_C248 ,\nC180_=_C265 ,C180_=_C279 ,C180_=_C294 ,C180_=_C297 ,C180_=_C301 ,C180_=_C303 ,\nC180_=_C306 ,C180_=_C308 ,C181_=_C183 ,C181_=_C184 ,C181_=_C185 ,C181_=_C186 ,\nC181_=_C187 ,C181_=_C189 ,C181_=_C192 ,C181_=_C193 ,C181_=_C198 ,C181_=_C231 ,\nC181_=_C249 ,C181_=_C267 ,C181_=_C310 ,C181_=_C323 ,C181_=_C326 ,C181_=_C327 ,\nC181_=_C330 ,C181_=_C331 ,C181_=_C332 ,C181_=_C333 ,C183_=_C184 ,C183_=_C185 ,\nC183_=_C186 ,C183_=_C187 ,C183_=_C189 ,C183_=_C192 ,C183_=_C193 ,C183_=_C201 ,\nC183_=_C233 ,C183_=_C2010 ,C183_=_C2012 ,C184_=_C185 ,C184_=_C186 ,C184_=_C187 ,\nC184_=_C189 ,C184_=_C192 ,C184_=_C193 ,C184_=_C253 ,C184_=_C284 ,C184_=_C2065 ,\nC184_=_C2072 ,C184_=_C2074 ,C185_=_C186 ,C185_=_C187 ,C185_=_C189 ,C185_=_C192 ,\nC185_=_C193 ,C185_=_C202 ,C185_=_C234 ,C185_=_C2335 ,C185_=_C2339 ,C185_=_C2343 ,\nC186_=_C187 ,C186_=_C189 ,C186_=_C192 ,C186_=_C193 ,C186_=_C272 ,C186_=_C1168 ,\nC186_=_C2081 ,C186_=_C2254 ,C186_=_C2551 ,C186_=_C2558 ,C187_=_C189 ,C187_=_C192 ,\nC187_=_C193 ,C187_=_C257 ,C187_=_C289 ,C187_=_C1456 ,C187_=_C2879 ,C187_=_C3032 ,\nC187_=_C3276 ,C187_=_C3281 ,C189_=_C192 ,C189_=_C193 ,C189_=_C260 ,C189_=_C291 ,\nC189_=_C2093 ,C192_=_C193 ,C192_=_C210 ,C192_=_C242 ,C192_=_C1280 ,C192_=_C3997 ,\nC192_=_C4086 ,C193_=_C245 ,C193_=_C278 ,C193_=_C322 ,C193_=_C1184 ,C193_=_C3115 ,\nC193_=_C3409 ,C193_=_C4054 ,C193_=_C4095 ,C194_=_C198 ,C194_=_C199 ,C194_=_C200 ,\nC194_=_C201 ,C194_=_C202 ,C194_=_C203 ,C194_=_C204 ,C194_=_C205 ,C194_=_C206 ,\nC194_=_C208 ,C194_=_C210 ,C194_=_C211 ,C194_=_C212 ,C194_=_C213 ,C194_=_C214 ,\nC194_=_C215 ,C194_=_C226 ,C198_=_C199 ,C198_=_C200 ,C198_=_C201 ,C198_=_C202 ,\nC198_=_C203 ,C198_=_C204 ,C198_=_C205 ,C198_=_C206 ,C198_=_C208 ,C198_=_C210 ,\nC198_=_C211 ,C198_=_C212 ,C198_=_C231 ,C198_=_C249 ,C198_=_C267 ,C198_=_C310 ,\nC198_=_C323 ,C198_=_C326 ,C198_=_C327 ,C198_=_C330 ,C198_=_C331 ,C198_=_C332 ,\nC198_=_C333 ,C199_=_C200 ,C199_=_C201 ,C199_=_C202 ,C199_=_C203 ,C199_=_C204 ,\nC199_=_C205 ,C199_=_C206 ,C199_=_C208 ,C199_=_C210 ,C199_=_C211 ,C199_=_C212 ,\nC199_=_C281 ,C199_=_C968 ,C199_=_C975 ,C200_=_C201 ,C200_=_C202 ,C200_=_C203 ,\nC200_=_C204 ,C200_=_C205 ,C200_=_C206 ,C200_=_C208 ,C200_=_C210 ,C200_=_C211 ,\nC200_=_C212 ,C200_=_C283 ,C200_=_C1432 ,C200_=_C1440 ,C200_=_C1443 ,C201_=_C202 ,\nC201_=_C203 ,C201_=_C204 ,C201_=_C205 ,C201_=_C206 ,C201_=_C208 ,C201_=_C210 ,\nC201_=_C211 ,C201_=_C212 ,C201_=_C233 ,C201_=_C2010 ,C201_=_C2012 ,C202_=_C203 ,\nC202_=_C204 ,C202_=_C205 ,C202_=_C206 ,C202_=_C208 ,C202_=_C210 ,C202_=_C211 ,\nC202_=_C212 ,C202_=_C234 ,C202_=_C2335 ,C202_=_C2339 ,C202_=_C2343 ,C203_=_C204 ,\nC203_=_C205 ,C203_=_C206 ,C203_=_C208 ,C203_=_C210 ,C203_=_C211 ,C203_=_C212 ,\nC203_=_C235 ,C203_=_C313 ,C203_=_C2354 ,C203_=_C2359 ,C203_=_C2360 ,C204_=_C205 ,\nC204_=_C206 ,C204_=_C208 ,C204_=_C210 ,C204_=_C211 ,C204_=_C212 ,C204_=_C285 ,\nC204_=_C2607 ,C205_=_C206 ,C205_=_C208 ,C205_=_C210 ,C205_=_C211 ,C205_=_C212 ,\nC205_=_C288 ,C206_=_C208 ,C206_=_C210 ,C206_=_C211 ,C206_=_C212 ,C206_=_C290 ,\nC206_=_C1686 ,C206_=_C3033 ,C208_=_C210 ,C208_=_C211 ,C208_=_C212 ,C208_=_C292 ,\nC208_=_C3110 ,C210_=_C211 ,C210_=_C212 ,C210_=_C242 ,C210_=_C1280 ,C210_=_C3997 ,\nC210_=_C4086 ,C211_=_C212 ,C211_=_C244 ,C211_=_C321 ,C211_=_C3921 ,C211_=_C4052 ,\nC212_=_C293 ,C212_=_C1282 ,C212_=_C4103 ,C213_=_C214 ,C213_=_C215 ,C213_=_C226 ,\nC213_=_C229 ,C213_=_C231 ,C213_=_C232 ,C213_=_C233 ,C213_=_C234 ,C213_=_C235 ,\nC213_=_C236 ,C213_=_C239 ,C213_=_C241 ,C213_=_C242 ,C213_=_C244 ,C213_=_C245 ,\nC214_=_C215 ,C214_=_C226 ,C214_=_C265 ,C214_=_C267 ,C214_=_C268 ,C214_=_C269 ,\nC214_=_C272 ,C214_=_C273 ,C214_=_C274 ,C214_=_C275 ,C214_=_C278 ,C215_=_C226 ,\nC215_=_C294 ,C215_=_C310 ,C215_=_C311 ,C215_=_C312 ,C215_=_C313 ,C215_=_C314 ,\nC215_=_C315 ,C215_=_C318 ,C215_=_C319 ,C215_=_C321 ,C215_=_C322 ,C226_=_C928 ,\nC226_=_C1948 ,C226_=_C2010 ,C226_=_C2203 ,C226_=_C2228 ,C226_=_C2343 ,C226_=_C2467 ,\nC226_=_C2643 ,C226_=_C2682 ,C226_=_C3168 ,C226_=_C3291 ,C226_=_C3787 ,C226_=_C3829 ,\nC226_=_C3869 ,C226_=_C3949 ,C226_=_C3993 ,C226_=_C3994 ,C226_=_C3995 ,C226_=_C3996 ,\nC226_=_C3997 ,C229_=_C231 ,C229_=_C232 ,C229_=_C233 ,C229_=_C234 ,C229_=_C235 ,\nC229_=_C236 ,C229_=_C239 ,C229_=_C241 ,C229_=_C242 ,C229_=_C244 ,C229_=_C245 ,\nC229_=_C248 ,C229_=_C265 ,C229_=_C279 ,C229_=_C294 ,C229_=_C297 ,C229_=_C301 ,\nC229_=_C303 ,C229_=_C306 ,C229_=_C308 ,C231_=_C232 ,C231_=_C233 ,C231_=_C234 ,\nC231_=_C235 ,C231_=_C236 ,C231_=_C239 ,C231_=_C241 ,C231_=_C242 ,C231_=_C244 ,\nC231_=_C245 ,C231_=_C249 ,C231_=_C267 ,C231_=_C310 ,C231_=_C323 ,C231_=_C326 ,\nC231_=_C327 ,C231_=_C330 ,C231_=_C331 ,C231_=_C332 ,C231_=_C333 ,C232_=_C233 ,\nC232_=_C234 ,C232_=_C235 ,C232_=_C236 ,C232_=_C239 ,C232_=_C241 ,C232_=_C242 ,\nC232_=_C244 ,C232_=_C245 ,C232_=_C311 ,C232_=_C763 ,C232_=_C774 ,C233_=_C234 ,\nC233_=_C235 ,C233_=_C236 ,C233_=_C239 ,C233_=_C241 ,C233_=_C242 ,C233_=_C244 ,\nC233_=_C245 ,C233_=_C2010 ,C233_=_C2012 ,C234_=_C235 ,C234_=_C236 ,C234_=_C239 ,\nC234_=_C241 ,C234_=_C242 ,C234_=_C244 ,C234_=_C245 ,C234_=_C2335 ,C234_=_C2339 ,\nC234_=_C2343 ,C235_=_C236 ,C235_=_C239 ,C235_=_C241 ,C235_=_C242 ,C235_=_C244 ,\nC235_=_C245 ,C235_=_C313 ,C235_=_C2354 ,C235_=_C2359 ,C235_=_C2360 ,C236_=_C239 ,\nC236_=_C241 ,C236_=_C242 ,C236_=_C244 ,C236_=_C245 ,C236_=_C315 ,C236_=_C2980 ,\nC236_=_C2991 ,C239_=_C241 ,C239_=_C242 ,C239_=_C244 ,C239_=_C245 ,C239_=_C318 ,\nC239_=_C3109 ,C239_=_C3973 ,C241_=_C242 ,C241_=_C244 ,C241_=_C245 ,C241_=_C319 ,\nC241_=_C3113 ,C241_=_C4083 ,C242_=_C244 ,C242_=_C245 ,C242_=_C1280 ,C242_=_C3997 ,\nC242_=_C4086 ,C244_=_C245 ,C244_=_C321 ,C244_=_C3921 ,C244_=_C4052 ,C245_=_C278 ,\nC245_=_C322 ,C245_=_C1184 ,C245_=_C3115 ,C245_=_C3409 ,C245_=_C4054 ,C245_=_C4095 ,\nC248_=_C249 ,C248_=_C250 ,C248_=_C253 ,C248_=_C254 ,C248_=_C255 ,C248_=_C257 ,\nC248_=_C258 ,C248_=_C259 ,C248_=_C260 ,C248_=_C263 ,C248_=_C265 ,C248_=_C279 ,\nC248_=_C294 ,C248_=_C297 ,C248_=_C301 ,C248_=_C303 ,C248_=_C306 ,C248_=_C308 ,\nC249_=_C250 ,C249_=_C253 ,C249_=_C254 ,C249_=_C255 ,C249_=_C257 ,C249_=_C258 ,\nC249_=_C259 ,C249_=_C260 ,C249_=_C263 ,C249_=_C267 ,C249_=_C310 ,C249_=_C323 ,\nC249_=_C326 ,C249_=_C327 ,C249_=_C330 ,C249_=_C331 ,C249_=_C332 ,C249_=_C333 ,\nC250_=_C253 ,C250_=_C254 ,C250_=_C255 ,C250_=_C257 ,C250_=_C258 ,C250_=_C259 ,\nC250_=_C260 ,C250_=_C263 ,C250_=_C268</w:t>
      </w:r>
    </w:p>
    <w:p>
      <w:pPr>
        <w:pStyle w:val="PreformattedText"/>
        <w:bidi w:val="0"/>
        <w:spacing w:before="0" w:after="0"/>
        <w:jc w:val="left"/>
        <w:rPr/>
      </w:pPr>
      <w:r>
        <w:rPr/>
        <w:t xml:space="preserve"> </w:t>
      </w:r>
      <w:r>
        <w:rPr/>
        <w:t>,C250_=_C280 ,C250_=_C584 ,C253_=_C254 ,\nC253_=_C255 ,C253_=_C257 ,C253_=_C258 ,C253_=_C259 ,C253_=_C260 ,C253_=_C263 ,\nC253_=_C284 ,C253_=_C2065 ,C253_=_C2072 ,C253_=_C2074 ,C254_=_C255 ,C254_=_C257 ,\nC254_=_C258 ,C254_=_C259 ,C254_=_C260 ,C254_=_C263 ,C254_=_C274 ,C254_=_C286 ,\nC254_=_C1269 ,C254_=_C3019 ,C255_=_C257 ,C255_=_C258 ,C255_=_C259 ,C255_=_C260 ,\nC255_=_C263 ,C255_=_C275 ,C255_=_C287 ,C255_=_C1270 ,C255_=_C1683 ,C255_=_C3021 ,\nC257_=_C258 ,C257_=_C259 ,C257_=_C260 ,C257_=_C263 ,C257_=_C289 ,C257_=_C1456 ,\nC257_=_C2879 ,C257_=_C3032 ,C257_=_C3276 ,C257_=_C3281 ,C258_=_C259 ,C258_=_C260 ,\nC258_=_C263 ,C258_=_C1175 ,C258_=_C3103 ,C258_=_C3547 ,C258_=_C3550 ,C258_=_C3551 ,\nC259_=_C260 ,C259_=_C263 ,C259_=_C1177 ,C259_=_C3106 ,C259_=_C3481 ,C259_=_C3782 ,\nC259_=_C3786 ,C259_=_C3787 ,C259_=_C3791 ,C260_=_C263 ,C260_=_C291 ,C260_=_C2093 ,\nC263_=_C1185 ,C263_=_C2491 ,C263_=_C3116 ,C263_=_C3946 ,C263_=_C4072 ,C265_=_C267 ,\nC265_=_C268 ,C265_=_C269 ,C265_=_C272 ,C265_=_C273 ,C265_=_C274 ,C265_=_C275 ,\nC265_=_C278 ,C265_=_C279 ,C265_=_C294 ,C265_=_C297 ,C265_=_C301 ,C265_=_C303 ,\nC265_=_C306 ,C265_=_C308 ,C267_=_C268 ,C267_=_C269 ,C267_=_C272 ,C267_=_C273 ,\nC267_=_C274 ,C267_=_C275 ,C267_=_C278 ,C267_=_C310 ,C267_=_C323 ,C267_=_C326 ,\nC267_=_C327 ,C267_=_C330 ,C267_=_C331 ,C267_=_C332 ,C267_=_C333 ,C268_=_C269 ,\nC268_=_C272 ,C268_=_C273 ,C268_=_C274 ,C268_=_C275 ,C268_=_C278 ,C268_=_C280 ,\nC268_=_C584 ,C269_=_C272 ,C269_=_C273 ,C269_=_C274 ,C269_=_C275 ,C269_=_C278 ,\nC269_=_C312 ,C269_=_C1039 ,C272_=_C273 ,C272_=_C274 ,C272_=_C275 ,C272_=_C278 ,\nC272_=_C1168 ,C272_=_C2081 ,C272_=_C2254 ,C272_=_C2551 ,C272_=_C2558 ,C273_=_C274 ,\nC273_=_C275 ,C273_=_C278 ,C273_=_C314 ,C274_=_C275 ,C274_=_C278 ,C274_=_C286 ,\nC274_=_C1269 ,C274_=_C3019 ,C275_=_C278 ,C275_=_C287 ,C275_=_C1270 ,C275_=_C1683 ,\nC275_=_C3021 ,C278_=_C322 ,C278_=_C1184 ,C278_=_C3115 ,C278_=_C3409 ,C278_=_C4054 ,\nC278_=_C4095 ,C279_=_C280 ,C279_=_C281 ,C279_=_C283 ,C279_=_C284 ,C279_=_C285 ,\nC279_=_C286 ,C279_=_C287 ,C279_=_C288 ,C279_=_C289 ,C279_=_C290 ,C279_=_C291 ,\nC279_=_C292 ,C279_=_C293 ,C279_=_C294 ,C279_=_C297 ,C279_=_C301 ,C279_=_C303 ,\nC279_=_C306 ,C279_=_C308 ,C280_=_C281 ,C280_=_C283 ,C280_=_C284 ,C280_=_C285 ,\nC280_=_C286 ,C280_=_C287 ,C280_=_C288 ,C280_=_C289 ,C280_=_C290 ,C280_=_C291 ,\nC280_=_C292 ,C280_=_C293 ,C280_=_C584 ,C281_=_C283 ,C281_=_C284 ,C281_=_C285 ,\nC281_=_C286 ,C281_=_C287 ,C281_=_C288 ,C281_=_C289 ,C281_=_C290 ,C281_=_C291 ,\nC281_=_C292 ,C281_=_C293 ,C281_=_C968 ,C281_=_C975 ,C283_=_C284 ,C283_=_C285 ,\nC283_=_C286 ,C283_=_C287 ,C283_=_C288 ,C283_=_C289 ,C283_=_C290 ,C283_=_C291 ,\nC283_=_C292 ,C283_=_C293 ,C283_=_C1432 ,C283_=_C1440 ,C283_=_C1443 ,C284_=_C285 ,\nC284_=_C286 ,C284_=_C287 ,C284_=_C288 ,C284_=_C289 ,C284_=_C290 ,C284_=_C291 ,\nC284_=_C292 ,C284_=_C293 ,C284_=_C2065 ,C284_=_C2072 ,C284_=_C2074 ,C285_=_C286 ,\nC285_=_C287 ,C285_=_C288 ,C285_=_C289 ,C285_=_C290 ,C285_=_C291 ,C285_=_C292 ,\nC285_=_C293 ,C285_=_C2607 ,C286_=_C287 ,C286_=_C288 ,C286_=_C289 ,C286_=_C290 ,\nC286_=_C291 ,C286_=_C292 ,C286_=_C293 ,C286_=_C1269 ,C286_=_C3019 ,C287_=_C288 ,\nC287_=_C289 ,C287_=_C290 ,C287_=_C291 ,C287_=_C292 ,C287_=_C293 ,C287_=_C1270 ,\nC287_=_C1683 ,C287_=_C3021 ,C288_=_C289 ,C288_=_C290 ,C288_=_C291 ,C288_=_C292 ,\nC288_=_C293 ,C289_=_C290 ,C289_=_C291 ,C289_=_C292 ,C289_=_C293 ,C289_=_C1456 ,\nC289_=_C2879 ,C289_=_C3032 ,C289_=_C3276 ,C289_=_C3281 ,C290_=_C291 ,C290_=_C292 ,\nC290_=_C293 ,C290_=_C1686 ,C290_=_C3033 ,C291_=_C292 ,C291_=_C293 ,C291_=_C2093 ,\nC292_=_C293 ,C292_=_C3110 ,C293_=_C1282 ,C293_=_C4103 ,C294_=_C297 ,C294_=_C301 ,\nC294_=_C303 ,C294_=_C306 ,C294_=_C308 ,C294_=_C310 ,C294_=_C311 ,C294_=_C312 ,\nC294_=_C313 ,C294_=_C314 ,C294_=_C315 ,C294_=_C318 ,C294_=_C319 ,C294_=_C321 ,\nC294_=_C322 ,C297_=_C301 ,C297_=_C303 ,C297_=_C306 ,C297_=_C308 ,C297_=_C323 ,\nC297_=_C1166 ,C297_=_C1167 ,C297_=_C1168 ,C297_=_C1169 ,C297_=_C1170 ,C297_=_C1172 ,\nC297_=_C1174 ,C297_=_C1175 ,C297_=_C1176 ,C297_=_C1177 ,C297_=_C1178 ,C297_=_C1180 ,\nC297_=_C1183 ,C297_=_C1184 ,C297_=_C1185 ,C301_=_C303 ,C301_=_C306 ,C301_=_C308 ,\nC301_=_C326 ,C301_=_C739 ,C301_=_C763 ,C301_=_C813 ,C301_=_C865 ,C301_=_C1216 ,\nC301_=_C2980 ,C301_=_C3102 ,C301_=_C3103 ,C301_=_C3104 ,C301_=_C3105 ,C301_=_C3106 ,\nC301_=_C3107 ,C301_=_C3109 ,C301_=_C3110 ,C301_=_C3111 ,C301_=_C3113 ,C301_=_C3115 ,\nC301_=_C3116 ,C303_=_C306 ,C303_=_C308 ,C303_=_C327 ,C303_=_C466 ,C303_=_C520 ,\nC303_=_C693 ,C303_=_C816 ,C303_=_C968 ,C303_=_C1131 ,C303_=_C2164 ,C303_=_C2186 ,\nC303_=_C2286 ,C303_=_C2325 ,C303_=_C2551 ,C303_=_C2953 ,C303_=_C3148 ,C303_=_C3344 ,\nC303_=_C3404 ,C303_=_C3405 ,C303_=_C3406 ,C303_=_C3408 ,C303_=_C3409 ,C306_=_C308 ,\nC306_=_C332 ,C306_=_C975 ,C306_=_C2012 ,C306_=_C2558 ,C306_=_C2846 ,C306_=_C3513 ,\nC306_=_C3550 ,C306_=_C3627 ,C306_=_C3881 ,C306_=_C3887 ,C306_=_C3893 ,C306_=_C4023 ,\nC306_=_C4051 ,C306_=_C4052 ,C306_=_C4053 ,C306_=_C4054 ,C306_=_C4055 ,C308_=_C389 ,\nC308_=_C774 ,C308_=_C1372 ,C308_=_C1839 ,C308_=_C2295 ,C308_=_C2648 ,C308_=_C2991 ,\nC308_=_C3188 ,C308_=_C3226 ,C308_=_C3333 ,C308_=_C3430 ,C308_=_C3669 ,C308_=_C3724 ,\nC308_=_C3746 ,C308_=_C3973 ,C308_=_C4083 ,C308_=_C4093 ,C308_=_C4094 ,C308_=_C4095 ,\nC310_=_C311 ,C310_=_C312 ,C310_=_C313 ,C310_=_C314 ,C310_=_C315 ,C310_=_C318 ,\nC310_=_C319 ,C310_=_C321 ,C310_=_C322 ,C310_=_C323 ,C310_=_C326 ,C310_=_C327 ,\nC310_=_C330 ,C310_=_C331 ,C310_=_C332 ,C310_=_C333 ,C311_=_C312 ,C311_=_C313 ,\nC311_=_C314 ,C311_=_C315 ,C311_=_C318 ,C311_=_C319 ,C311_=_C321 ,C311_=_C322 ,\nC311_=_C763 ,C311_=_C774 ,C312_=_C313 ,C312_=_C314 ,C312_=_C315 ,C312_=_C318 ,\nC312_=_C319 ,C312_=_C321 ,C312_=_C322 ,C312_=_C1039 ,C313_=_C314 ,C313_=_C315 ,\nC313_=_C318 ,C313_=_C319 ,C313_=_C321 ,C313_=_C322 ,C313_=_C2354 ,C313_=_C2359 ,\nC313_=_C2360 ,C314_=_C315 ,C314_=_C318 ,C314_=_C319 ,C314_=_C321 ,C314_=_C322 ,\nC315_=_C318 ,C315_=_C319 ,C315_=_C321 ,C315_=_C322 ,C315_=_C2980 ,C315_=_C2991 ,\nC318_=_C319 ,C318_=_C321 ,C318_=_C322 ,C318_=_C3109 ,C318_=_C3973 ,C319_=_C321 ,\nC319_=_C322 ,C319_=_C3113 ,C319_=_C4083 ,C321_=_C322 ,C321_=_C3921 ,C321_=_C4052 ,\nC322_=_C1184 ,C322_=_C3115 ,C322_=_C3409 ,C322_=_C4054 ,C322_=_C4095 ,C323_=_C326 ,\nC323_=_C327 ,C323_=_C330 ,C323_=_C331 ,C323_=_C332 ,C323_=_C333 ,C323_=_C1166 ,\nC323_=_C1167 ,C323_=_C1168 ,C323_=_C1169 ,C323_=_C1170 ,C323_=_C1172 ,C323_=_C1174 ,\nC323_=_C1175 ,C323_=_C1176 ,C323_=_C1177 ,C323_=_C1178 ,C323_=_C1180 ,C323_=_C1183 ,\nC323_=_C1184 ,C323_=_C1185 ,C326_=_C327 ,C326_=_C330 ,C326_=_C331 ,C326_=_C332 ,\nC326_=_C333 ,C326_=_C739 ,C326_=_C763 ,C326_=_C813 ,C326_=_C865 ,C326_=_C1216 ,\nC326_=_C2980 ,C326_=_C3102 ,C326_=_C3103 ,C326_=_C3104 ,C326_=_C3105 ,C326_=_C3106 ,\nC326_=_C3107 ,C326_=_C3109 ,C326_=_C3110 ,C326_=_C3111 ,C326_=_C3113 ,C326_=_C3115 ,\nC326_=_C3116 ,C327_=_C330 ,C327_=_C331 ,C327_=_C332 ,C327_=_C333 ,C327_=_C466 ,\nC327_=_C520 ,C327_=_C693 ,C327_=_C816 ,C327_=_C968 ,C327_=_C1131 ,C327_=_C2164 ,\nC327_=_C2186 ,C327_=_C2286 ,C327_=_C2325 ,C327_=_C2551 ,C327_=_C2953 ,C327_=_C3148 ,\nC327_=_C3344 ,C327_=_C3404 ,C327_=_C3405 ,C327_=_C3406 ,C327_=_C3408 ,C327_=_C3409 ,\nC330_=_C331 ,C330_=_C332 ,C330_=_C333 ,C330_=_C576 ,C330_=_C2053 ,C330_=_C2225 ,\nC330_=_C2359 ,C330_=_C2465 ,C330_=_C2625 ,C330_=_C2639 ,C330_=_C2680 ,C330_=_C2698 ,\nC330_=_C3446 ,C330_=_C3827 ,C330_=_C3862 ,C330_=_C3915 ,C330_=_C3916 ,C330_=_C3918 ,\nC330_=_C3919 ,C330_=_C3921 ,C331_=_C332 ,C331_=_C333 ,C331_=_C623 ,C331_=_C1204 ,\nC331_=_C1440 ,C331_=_C1629 ,C331_=_C1787 ,C331_=_C2072 ,C331_=_C2360 ,C331_=_C2570 ,\nC331_=_C2660 ,C331_=_C2744 ,C331_=_C2811 ,C331_=_C3121 ,C331_=_C3281 ,C331_=_C3547 ,\nC331_=_C3786 ,C331_=_C3843 ,C331_=_C3941 ,C331_=_C3943 ,C331_=_C3944 ,C331_=_C3945 ,\nC331_=_C3946 ,C332_=_C333 ,C332_=_C975 ,C332_=_C2012 ,C332_=_C2558 ,C332_=_C2846 ,\nC332_=_C3513 ,C332_=_C3550 ,C332_=_C3627 ,C332_=_C3881 ,C332_=_C3887 ,C332_=_C3893 ,\nC332_=_C4023 ,C332_=_C4051 ,C332_=_C4052 ,C332_=_C4053 ,C332_=_C4054 ,C332_=_C4055 ,\nC333_=_C799 ,C333_=_C848 ,C333_=_C1837 ,C333_=_C1902 ,C333_=_C2293 ,C333_=_C2646 ,\nC333_=_C3019 ,C333_=_C3186 ,C333_=_C3225 ,C333_=_C3257 ,C333_=_C3332 ,C333_=_C3429 ,\nC333_=_C3551 ,C333_=_C3649 ,C333_=_C3743 ,C333_=_C3791 ,C333_=_C3937 ,C333_=_C4059 ,\nC333_=_C4063 ,C333_=_C4071 ,C333_=_C4072 ,C342_=_C343 ,C342_=_C344 ,C342_=_C355 ,\nC342_=_C362 ,C342_=_C363 ,C342_=_C661 ,C342_=_C856 ,C342_=_C1146 ,C342_=_C1495 ,\nC342_=_C1516 ,C342_=_C1612 ,C342_=_C1725 ,C342_=_C1979 ,C342_=_C2098 ,C342_=_C2099 ,\nC342_=_C2101 ,C342_=_C2102 ,C342_=_C2104 ,C342_=_C2105 ,C342_=_C2106 ,C342_=_C2107 ,\nC342_=_C2108 ,C342_=_C2109 ,C342_=_C2110 ,C342_=_C2111 ,C342_=_C2112 ,C342_=_C2114 ,\nC342_=_C2115 ,C342_=_C2116 ,C343_=_C344 ,C343_=_C355 ,C343_=_C362 ,C343_=_C363 ,\nC343_=_C375 ,C343_=_C662 ,C343_=_C1358 ,C343_=_C1728 ,C343_=_C2492 ,C343_=_C2496 ,\nC343_=_C2497 ,C343_=_C2498 ,C343_=_C2499 ,C343_=_C2500 ,C343_=_C2502 ,C343_=_C2503 ,\nC343_=_C2505 ,C343_=_C2509 ,C343_=_C2510 ,C343_=_C2511 ,C344_=_C355 ,C344_=_C362 ,\nC344_=_C363 ,C344_=_C664 ,C344_=_C1241 ,C344_=_C1335 ,C344_=_C1572 ,C344_=_C1733 ,\nC344_=_C2238 ,C344_=_C2611 ,C344_=_C2878 ,C344_=_C2879 ,C344_=_C2880 ,C344_=_C2881 ,\nC344_=_C2883 ,C344_=_C2884 ,C344_=_C2885 ,C344_=_C2886 ,C344_=_C2887 ,C344_=_C2888 ,\nC344_=_C2889 ,C344_=_C2890 ,C344_=_C2891 ,C344_=_C2893 ,C344_=_C2894 ,C355_=_C362 ,\nC355_=_C363 ,C355_=_C675 ,C355_=_C951 ,C355_=_C1254 ,C355_=_C1739 ,C355_=_C1832 ,\nC355_=_C2405 ,C355_=_C2827 ,C355_=_C3251 ,C355_=_C3396 ,C355_=_C3416 ,C355_=_C3469 ,\nC355_=_C3534 ,C355_=_C3636 ,C355_=_C3654 ,C355_=_C3675 ,C355_=_C3686 ,C355_=_C3715 ,\nC355_=_C3782 ,C355_=_C3837 ,C355_=_C3838 ,C355_=_C3839 ,C355_=_C3841 ,C355_=_C3842 ,\nC362_=_C363 ,C362_=_C680 ,C362_=_C1027 ,C362_=_C1092 ,C362_=_C1443 ,C362_=_C1654 ,\nC362_=_C1746 ,C362_=_C1789 ,C362_=_C1884 ,C362_=_C2074 ,C362_=_C2590 ,C362_=_C2607 ,\nC362_=_C2701 ,C362_=_C3173 ,C362_=_C3385 ,C362_=_C3537</w:t>
      </w:r>
    </w:p>
    <w:p>
      <w:pPr>
        <w:pStyle w:val="PreformattedText"/>
        <w:bidi w:val="0"/>
        <w:spacing w:before="0" w:after="0"/>
        <w:jc w:val="left"/>
        <w:rPr/>
      </w:pPr>
      <w:r>
        <w:rPr/>
        <w:t xml:space="preserve"> </w:t>
      </w:r>
      <w:r>
        <w:rPr/>
        <w:t>,C362_=_C3640 ,C362_=_C3688 ,\nC362_=_C3720 ,C362_=_C3723 ,C362_=_C3750 ,C362_=_C3819 ,C362_=_C4080 ,C362_=_C4086 ,\nC362_=_C4087 ,C363_=_C390 ,C363_=_C1373 ,C363_=_C1565 ,C363_=_C2236 ,C363_=_C2470 ,\nC363_=_C2649 ,C363_=_C2686 ,C363_=_C3402 ,C363_=_C3516 ,C363_=_C3618 ,C363_=_C3670 ,\nC363_=_C3726 ,C363_=_C3737 ,C363_=_C3834 ,C363_=_C3951 ,C363_=_C4034 ,C363_=_C4047 ,\nC363_=_C4061 ,C363_=_C4074 ,C363_=_C4101 ,C363_=_C4102 ,C363_=_C4103 ,C368_=_C375 ,\nC368_=_C378 ,C368_=_C381 ,C368_=_C389 ,C368_=_C390 ,C368_=_C884 ,C368_=_C1007 ,\nC368_=_C1353 ,C368_=_C1448 ,C368_=_C1451 ,C368_=_C1452 ,C368_=_C1454 ,C368_=_C1456 ,\nC368_=_C1457 ,C368_=_C1458 ,C368_=_C1461 ,C368_=_C1462 ,C368_=_C1463 ,C368_=_C1464 ,\nC368_=_C1465 ,C368_=_C1466 ,C368_=_C1467 ,C368_=_C1470 ,C368_=_C1471 ,C375_=_C378 ,\nC375_=_C381 ,C375_=_C389 ,C375_=_C390 ,C375_=_C662 ,C375_=_C1358 ,C375_=_C1728 ,\nC375_=_C2492 ,C375_=_C2496 ,C375_=_C2497 ,C375_=_C2498 ,C375_=_C2499 ,C375_=_C2500 ,\nC375_=_C2502 ,C375_=_C2503 ,C375_=_C2505 ,C375_=_C2509 ,C375_=_C2510 ,C375_=_C2511 ,\nC378_=_C381 ,C378_=_C389 ,C378_=_C390 ,C378_=_C484 ,C378_=_C1056 ,C378_=_C1360 ,\nC378_=_C1547 ,C378_=_C2335 ,C378_=_C2417 ,C378_=_C2706 ,C378_=_C2949 ,C378_=_C3059 ,\nC378_=_C3060 ,C378_=_C3063 ,C378_=_C3064 ,C378_=_C3065 ,C378_=_C3066 ,C378_=_C3067 ,\nC378_=_C3068 ,C378_=_C3069 ,C378_=_C3072 ,C378_=_C3073 ,C378_=_C3074 ,C378_=_C3075 ,\nC378_=_C3076 ,C381_=_C389 ,C381_=_C390 ,C381_=_C439 ,C381_=_C790 ,C381_=_C1485 ,\nC381_=_C1554 ,C381_=_C1578 ,C381_=_C2339 ,C381_=_C2618 ,C381_=_C2709 ,C381_=_C2902 ,\nC381_=_C2954 ,C381_=_C3093 ,C381_=_C3163 ,C381_=_C3192 ,C381_=_C3276 ,C381_=_C3336 ,\nC381_=_C3589 ,C381_=_C3590 ,C381_=_C3591 ,C381_=_C3592 ,C381_=_C3593 ,C381_=_C3594 ,\nC381_=_C3595 ,C381_=_C3596 ,C381_=_C3597 ,C381_=_C3598 ,C389_=_C390 ,C389_=_C774 ,\nC389_=_C1372 ,C389_=_C1839 ,C389_=_C2295 ,C389_=_C2648 ,C389_=_C2991 ,C389_=_C3188 ,\nC389_=_C3226 ,C389_=_C3333 ,C389_=_C3430 ,C389_=_C3669 ,C389_=_C3724 ,C389_=_C3746 ,\nC389_=_C3973 ,C389_=_C4083 ,C389_=_C4093 ,C389_=_C4094 ,C389_=_C4095 ,C390_=_C1373 ,\nC390_=_C1565 ,C390_=_C2236 ,C390_=_C2470 ,C390_=_C2649 ,C390_=_C2686 ,C390_=_C3402 ,\nC390_=_C3516 ,C390_=_C3618 ,C390_=_C3670 ,C390_=_C3726 ,C390_=_C3737 ,C390_=_C3834 ,\nC390_=_C3951 ,C390_=_C4034 ,C390_=_C4047 ,C390_=_C4061 ,C390_=_C4074 ,C390_=_C4101 ,\nC390_=_C4102 ,C390_=_C4103 ,C439_=_C790 ,C439_=_C1485 ,C439_=_C1554 ,C439_=_C1578 ,\nC439_=_C2339 ,C439_=_C2618 ,C439_=_C2709 ,C439_=_C2902 ,C439_=_C2954 ,C439_=_C3093 ,\nC439_=_C3163 ,C439_=_C3192 ,C439_=_C3276 ,C439_=_C3336 ,C439_=_C3589 ,C439_=_C3590 ,\nC439_=_C3591 ,C439_=_C3592 ,C439_=_C3593 ,C439_=_C3594 ,C439_=_C3595 ,C439_=_C3596 ,\nC439_=_C3597 ,C439_=_C3598 ,C452_=_C466 ,C452_=_C507 ,C452_=_C536 ,C452_=_C683 ,\nC452_=_C911 ,C452_=_C1100 ,C452_=_C1287 ,C452_=_C1636 ,C452_=_C1771 ,C452_=_C2078 ,\nC452_=_C2080 ,C452_=_C2081 ,C452_=_C2082 ,C452_=_C2083 ,C452_=_C2084 ,C452_=_C2085 ,\nC452_=_C2086 ,C452_=_C2087 ,C452_=_C2089 ,C452_=_C2090 ,C452_=_C2091 ,C452_=_C2092 ,\nC452_=_C2093 ,C452_=_C2094 ,C452_=_C2095 ,C452_=_C2096 ,C452_=_C2097 ,C466_=_C520 ,\nC466_=_C693 ,C466_=_C816 ,C466_=_C968 ,C466_=_C1131 ,C466_=_C2164 ,C466_=_C2186 ,\nC466_=_C2286 ,C466_=_C2325 ,C466_=_C2551 ,C466_=_C2953 ,C466_=_C3148 ,C466_=_C3344 ,\nC466_=_C3404 ,C466_=_C3405 ,C466_=_C3406 ,C466_=_C3408 ,C466_=_C3409 ,C481_=_C484 ,\nC481_=_C488 ,C481_=_C610 ,C481_=_C782 ,C481_=_C1192 ,C481_=_C1705 ,C481_=_C1772 ,\nC481_=_C1817 ,C481_=_C1957 ,C481_=_C2194 ,C481_=_C2472 ,C481_=_C2473 ,C481_=_C2474 ,\nC481_=_C2475 ,C481_=_C2476 ,C481_=_C2477 ,C481_=_C2478 ,C481_=_C2479 ,C481_=_C2480 ,\nC481_=_C2482 ,C481_=_C2483 ,C481_=_C2484 ,C481_=_C2485 ,C481_=_C2486 ,C481_=_C2487 ,\nC481_=_C2488 ,C481_=_C2489 ,C481_=_C2490 ,C481_=_C2491 ,C484_=_C488 ,C484_=_C1056 ,\nC484_=_C1360 ,C484_=_C1547 ,C484_=_C2335 ,C484_=_C2417 ,C484_=_C2706 ,C484_=_C2949 ,\nC484_=_C3059 ,C484_=_C3060 ,C484_=_C3063 ,C484_=_C3064 ,C484_=_C3065 ,C484_=_C3066 ,\nC484_=_C3067 ,C484_=_C3068 ,C484_=_C3069 ,C484_=_C3072 ,C484_=_C3073 ,C484_=_C3074 ,\nC484_=_C3075 ,C484_=_C3076 ,C488_=_C897 ,C488_=_C945 ,C488_=_C1021 ,C488_=_C1061 ,\nC488_=_C1828 ,C488_=_C2128 ,C488_=_C2419 ,C488_=_C2754 ,C488_=_C2820 ,C488_=_C3323 ,\nC488_=_C3410 ,C488_=_C3431 ,C488_=_C3478 ,C488_=_C3479 ,C488_=_C3480 ,C488_=_C3481 ,\nC488_=_C3483 ,C488_=_C3484 ,C488_=_C3485 ,C488_=_C3486 ,C488_=_C3487 ,C488_=_C3488 ,\nC488_=_C3489 ,C507_=_C520 ,C507_=_C536 ,C507_=_C683 ,C507_=_C911 ,C507_=_C1100 ,\nC507_=_C1287 ,C507_=_C1636 ,C507_=_C1771 ,C507_=_C2078 ,C507_=_C2080 ,C507_=_C2081 ,\nC507_=_C2082 ,C507_=_C2083 ,C507_=_C2084 ,C507_=_C2085 ,C507_=_C2086 ,C507_=_C2087 ,\nC507_=_C2089 ,C507_=_C2090 ,C507_=_C2091 ,C507_=_C2092 ,C507_=_C2093 ,C507_=_C2094 ,\nC507_=_C2095 ,C507_=_C2096 ,C507_=_C2097 ,C520_=_C693 ,C520_=_C816 ,C520_=_C968 ,\nC520_=_C1131 ,C520_=_C2164 ,C520_=_C2186 ,C520_=_C2286 ,C520_=_C2325 ,C520_=_C2551 ,\nC520_=_C2953 ,C520_=_C3148 ,C520_=_C3344 ,C520_=_C3404 ,C520_=_C3405 ,C520_=_C3406 ,\nC520_=_C3408 ,C520_=_C3409 ,C536_=_C537 ,C536_=_C683 ,C536_=_C911 ,C536_=_C1100 ,\nC536_=_C1287 ,C536_=_C1636 ,C536_=_C1771 ,C536_=_C2078 ,C536_=_C2080 ,C536_=_C2081 ,\nC536_=_C2082 ,C536_=_C2083 ,C536_=_C2084 ,C536_=_C2085 ,C536_=_C2086 ,C536_=_C2087 ,\nC536_=_C2089 ,C536_=_C2090 ,C536_=_C2091 ,C536_=_C2092 ,C536_=_C2093 ,C536_=_C2094 ,\nC536_=_C2095 ,C536_=_C2096 ,C536_=_C2097 ,C537_=_C562 ,C537_=_C1290 ,C537_=_C1637 ,\nC537_=_C1815 ,C537_=_C2038 ,C537_=_C2253 ,C537_=_C2254 ,C537_=_C2255 ,C537_=_C2256 ,\nC537_=_C2257 ,C537_=_C2258 ,C537_=_C2259 ,C537_=_C2260 ,C537_=_C2261 ,C537_=_C2262 ,\nC537_=_C2263 ,C537_=_C2264 ,C537_=_C2265 ,C537_=_C2266 ,C537_=_C2267 ,C537_=_C2269 ,\nC537_=_C2270 ,C537_=_C2272 ,C537_=_C2274 ,C562_=_C576 ,C562_=_C1290 ,C562_=_C1637 ,\nC562_=_C1815 ,C562_=_C2038 ,C562_=_C2253 ,C562_=_C2254 ,C562_=_C2255 ,C562_=_C2256 ,\nC562_=_C2257 ,C562_=_C2258 ,C562_=_C2259 ,C562_=_C2260 ,C562_=_C2261 ,C562_=_C2262 ,\nC562_=_C2263 ,C562_=_C2264 ,C562_=_C2265 ,C562_=_C2266 ,C562_=_C2267 ,C562_=_C2269 ,\nC562_=_C2270 ,C562_=_C2272 ,C562_=_C2274 ,C576_=_C2053 ,C576_=_C2225 ,C576_=_C2359 ,\nC576_=_C2465 ,C576_=_C2625 ,C576_=_C2639 ,C576_=_C2680 ,C576_=_C2698 ,C576_=_C3446 ,\nC576_=_C3827 ,C576_=_C3862 ,C576_=_C3915 ,C576_=_C3916 ,C576_=_C3918 ,C576_=_C3919 ,\nC576_=_C3921 ,C584_=_C1261 ,C584_=_C1264 ,C584_=_C1266 ,C584_=_C1267 ,C584_=_C1268 ,\nC584_=_C1269 ,C584_=_C1270 ,C584_=_C1272 ,C584_=_C1273 ,C584_=_C1274 ,C584_=_C1275 ,\nC584_=_C1276 ,C584_=_C1277 ,C584_=_C1279 ,C584_=_C1280 ,C584_=_C1281 ,C584_=_C1282 ,\nC610_=_C623 ,C610_=_C782 ,C610_=_C1192 ,C610_=_C1705 ,C610_=_C1772 ,C610_=_C1817 ,\nC610_=_C1957 ,C610_=_C2194 ,C610_=_C2472 ,C610_=_C2473 ,C610_=_C2474 ,C610_=_C2475 ,\nC610_=_C2476 ,C610_=_C2477 ,C610_=_C2478 ,C610_=_C2479 ,C610_=_C2480 ,C610_=_C2482 ,\nC610_=_C2483 ,C610_=_C2484 ,C610_=_C2485 ,C610_=_C2486 ,C610_=_C2487 ,C610_=_C2488 ,\nC610_=_C2489 ,C610_=_C2490 ,C610_=_C2491 ,C623_=_C1204 ,C623_=_C1440 ,C623_=_C1629 ,\nC623_=_C1787 ,C623_=_C2072 ,C623_=_C2360 ,C623_=_C2570 ,C623_=_C2660 ,C623_=_C2744 ,\nC623_=_C2811 ,C623_=_C3121 ,C623_=_C3281 ,C623_=_C3547 ,C623_=_C3786 ,C623_=_C3843 ,\nC623_=_C3941 ,C623_=_C3943 ,C623_=_C3944 ,C623_=_C3945 ,C623_=_C3946 ,C661_=_C662 ,\nC661_=_C664 ,C661_=_C675 ,C661_=_C680 ,C661_=_C856 ,C661_=_C1146 ,C661_=_C1495 ,\nC661_=_C1516 ,C661_=_C1612 ,C661_=_C1725 ,C661_=_C1979 ,C661_=_C2098 ,C661_=_C2099 ,\nC661_=_C2101 ,C661_=_C2102 ,C661_=_C2104 ,C661_=_C2105 ,C661_=_C2106 ,C661_=_C2107 ,\nC661_=_C2108 ,C661_=_C2109 ,C661_=_C2110 ,C661_=_C2111 ,C661_=_C2112 ,C661_=_C2114 ,\nC661_=_C2115 ,C661_=_C2116 ,C662_=_C664 ,C662_=_C675 ,C662_=_C680 ,C662_=_C1358 ,\nC662_=_C1728 ,C662_=_C2492 ,C662_=_C2496 ,C662_=_C2497 ,C662_=_C2498 ,C662_=_C2499 ,\nC662_=_C2500 ,C662_=_C2502 ,C662_=_C2503 ,C662_=_C2505 ,C662_=_C2509 ,C662_=_C2510 ,\nC662_=_C2511 ,C664_=_C675 ,C664_=_C680 ,C664_=_C1241 ,C664_=_C1335 ,C664_=_C1572 ,\nC664_=_C1733 ,C664_=_C2238 ,C664_=_C2611 ,C664_=_C2878 ,C664_=_C2879 ,C664_=_C2880 ,\nC664_=_C2881 ,C664_=_C2883 ,C664_=_C2884 ,C664_=_C2885 ,C664_=_C2886 ,C664_=_C2887 ,\nC664_=_C2888 ,C664_=_C2889 ,C664_=_C2890 ,C664_=_C2891 ,C664_=_C2893 ,C664_=_C2894 ,\nC675_=_C680 ,C675_=_C951 ,C675_=_C1254 ,C675_=_C1739 ,C675_=_C1832 ,C675_=_C2405 ,\nC675_=_C2827 ,C675_=_C3251 ,C675_=_C3396 ,C675_=_C3416 ,C675_=_C3469 ,C675_=_C3534 ,\nC675_=_C3636 ,C675_=_C3654 ,C675_=_C3675 ,C675_=_C3686 ,C675_=_C3715 ,C675_=_C3782 ,\nC675_=_C3837 ,C675_=_C3838 ,C675_=_C3839 ,C675_=_C3841 ,C675_=_C3842 ,C680_=_C1027 ,\nC680_=_C1092 ,C680_=_C1443 ,C680_=_C1654 ,C680_=_C1746 ,C680_=_C1789 ,C680_=_C1884 ,\nC680_=_C2074 ,C680_=_C2590 ,C680_=_C2607 ,C680_=_C2701 ,C680_=_C3173 ,C680_=_C3385 ,\nC680_=_C3537 ,C680_=_C3640 ,C680_=_C3688 ,C680_=_C3720 ,C680_=_C3723 ,C680_=_C3750 ,\nC680_=_C3819 ,C680_=_C4080 ,C680_=_C4086 ,C680_=_C4087 ,C683_=_C693 ,C683_=_C911 ,\nC683_=_C1100 ,C683_=_C1287 ,C683_=_C1636 ,C683_=_C1771 ,C683_=_C2078 ,C683_=_C2080 ,\nC683_=_C2081 ,C683_=_C2082 ,C683_=_C2083 ,C683_=_C2084 ,C683_=_C2085 ,C683_=_C2086 ,\nC683_=_C2087 ,C683_=_C2089 ,C683_=_C2090 ,C683_=_C2091 ,C683_=_C2092 ,C683_=_C2093 ,\nC683_=_C2094 ,C683_=_C2095 ,C683_=_C2096 ,C683_=_C2097 ,C693_=_C816 ,C693_=_C968 ,\nC693_=_C1131 ,C693_=_C2164 ,C693_=_C2186 ,C693_=_C2286 ,C693_=_C2325 ,C693_=_C2551 ,\nC693_=_C2953 ,C693_=_C3148 ,C693_=_C3344 ,C693_=_C3404 ,C693_=_C3405 ,C693_=_C3406 ,\nC693_=_C3408 ,C693_=_C3409 ,C739_=_C763 ,C739_=_C813 ,C739_=_C865 ,C739_=_C1216 ,\nC739_=_C2980 ,C739_=_C3102 ,C739_=_C3103 ,C739_=_C3104 ,C739_=_C3105 ,C739_=_C3106 ,\nC739_=_C3107 ,C739_=_C3109 ,C739_=_C3110 ,C739_=_C3111 ,C739_=_C3113 ,C739_=_C3115 ,\nC739_=_C3116 ,C763_=_C774 ,C763_=_C813 ,C763_=_C865 ,C763_=_C1216 ,C763_=_C2980 ,\nC763_=_C3102 ,C763_=_C3103 ,C763_=_C3104 ,C763_=_C3105 ,C763_=_C3106 ,C763_=_C3107 ,\nC763_=_C3109 ,C763_=_C3110 ,C763_=_C3111 ,C763_=_C3113 ,C763_=_C3115 ,C763_=_C3116 ,\nC774_=_C1372 ,C774_=_C1839 ,C774_=_C2295 ,C774_=_C2648</w:t>
      </w:r>
    </w:p>
    <w:p>
      <w:pPr>
        <w:pStyle w:val="PreformattedText"/>
        <w:bidi w:val="0"/>
        <w:spacing w:before="0" w:after="0"/>
        <w:jc w:val="left"/>
        <w:rPr/>
      </w:pPr>
      <w:r>
        <w:rPr/>
        <w:t xml:space="preserve"> </w:t>
      </w:r>
      <w:r>
        <w:rPr/>
        <w:t>,C774_=_C2991 ,C774_=_C3188 ,\nC774_=_C3226 ,C774_=_C3333 ,C774_=_C3430 ,C774_=_C3669 ,C774_=_C3724 ,C774_=_C3746 ,\nC774_=_C3973 ,C774_=_C4083 ,C774_=_C4093 ,C774_=_C4094 ,C774_=_C4095 ,C782_=_C790 ,\nC782_=_C799 ,C782_=_C1192 ,C782_=_C1705 ,C782_=_C1772 ,C782_=_C1817 ,C782_=_C1957 ,\nC782_=_C2194 ,C782_=_C2472 ,C782_=_C2473 ,C782_=_C2474 ,C782_=_C2475 ,C782_=_C2476 ,\nC782_=_C2477 ,C782_=_C2478 ,C782_=_C2479 ,C782_=_C2480 ,C782_=_C2482 ,C782_=_C2483 ,\nC782_=_C2484 ,C782_=_C2485 ,C782_=_C2486 ,C782_=_C2487 ,C782_=_C2488 ,C782_=_C2489 ,\nC782_=_C2490 ,C782_=_C2491 ,C790_=_C799 ,C790_=_C1485 ,C790_=_C1554 ,C790_=_C1578 ,\nC790_=_C2339 ,C790_=_C2618 ,C790_=_C2709 ,C790_=_C2902 ,C790_=_C2954 ,C790_=_C3093 ,\nC790_=_C3163 ,C790_=_C3192 ,C790_=_C3276 ,C790_=_C3336 ,C790_=_C3589 ,C790_=_C3590 ,\nC790_=_C3591 ,C790_=_C3592 ,C790_=_C3593 ,C790_=_C3594 ,C790_=_C3595 ,C790_=_C3596 ,\nC790_=_C3597 ,C790_=_C3598 ,C799_=_C848 ,C799_=_C1837 ,C799_=_C1902 ,C799_=_C2293 ,\nC799_=_C2646 ,C799_=_C3019 ,C799_=_C3186 ,C799_=_C3225 ,C799_=_C3257 ,C799_=_C3332 ,\nC799_=_C3429 ,C799_=_C3551 ,C799_=_C3649 ,C799_=_C3743 ,C799_=_C3791 ,C799_=_C3937 ,\nC799_=_C4059 ,C799_=_C4063 ,C799_=_C4071 ,C799_=_C4072 ,C813_=_C816 ,C813_=_C865 ,\nC813_=_C1216 ,C813_=_C2980 ,C813_=_C3102 ,C813_=_C3103 ,C813_=_C3104 ,C813_=_C3105 ,\nC813_=_C3106 ,C813_=_C3107 ,C813_=_C3109 ,C813_=_C3110 ,C813_=_C3111 ,C813_=_C3113 ,\nC813_=_C3115 ,C813_=_C3116 ,C816_=_C968 ,C816_=_C1131 ,C816_=_C2164 ,C816_=_C2186 ,\nC816_=_C2286 ,C816_=_C2325 ,C816_=_C2551 ,C816_=_C2953 ,C816_=_C3148 ,C816_=_C3344 ,\nC816_=_C3404 ,C816_=_C3405 ,C816_=_C3406 ,C816_=_C3408 ,C816_=_C3409 ,C848_=_C1837 ,\nC848_=_C1902 ,C848_=_C2293 ,C848_=_C2646 ,C848_=_C3019 ,C848_=_C3186 ,C848_=_C3225 ,\nC848_=_C3257 ,C848_=_C3332 ,C848_=_C3429 ,C848_=_C3551 ,C848_=_C3649 ,C848_=_C3743 ,\nC848_=_C3791 ,C848_=_C3937 ,C848_=_C4059 ,C848_=_C4063 ,C848_=_C4071 ,C848_=_C4072 ,\nC856_=_C865 ,C856_=_C1146 ,C856_=_C1495 ,C856_=_C1516 ,C856_=_C1612 ,C856_=_C1725 ,\nC856_=_C1979 ,C856_=_C2098 ,C856_=_C2099 ,C856_=_C2101 ,C856_=_C2102 ,C856_=_C2104 ,\nC856_=_C2105 ,C856_=_C2106 ,C856_=_C2107 ,C856_=_C2108 ,C856_=_C2109 ,C856_=_C2110 ,\nC856_=_C2111 ,C856_=_C2112 ,C856_=_C2114 ,C856_=_C2115 ,C856_=_C2116 ,C865_=_C1216 ,\nC865_=_C2980 ,C865_=_C3102 ,C865_=_C3103 ,C865_=_C3104 ,C865_=_C3105 ,C865_=_C3106 ,\nC865_=_C3107 ,C865_=_C3109 ,C865_=_C3110 ,C865_=_C3111 ,C865_=_C3113 ,C865_=_C3115 ,\nC865_=_C3116 ,C884_=_C886 ,C884_=_C889 ,C884_=_C894 ,C884_=_C897 ,C884_=_C1007 ,\nC884_=_C1353 ,C884_=_C1448 ,C884_=_C1451 ,C884_=_C1452 ,C884_=_C1454 ,C884_=_C1456 ,\nC884_=_C1457 ,C884_=_C1458 ,C884_=_C1461 ,C884_=_C1462 ,C884_=_C1463 ,C884_=_C1464 ,\nC884_=_C1465 ,C884_=_C1466 ,C884_=_C1467 ,C884_=_C1470 ,C884_=_C1471 ,C886_=_C889 ,\nC886_=_C894 ,C886_=_C897 ,C886_=_C984 ,C886_=_C1187 ,C886_=_C1328 ,C886_=_C1590 ,\nC886_=_C1678 ,C886_=_C1681 ,C886_=_C1682 ,C886_=_C1683 ,C886_=_C1686 ,C886_=_C1687 ,\nC886_=_C1688 ,C886_=_C1689 ,C886_=_C1690 ,C886_=_C1691 ,C886_=_C1692 ,C886_=_C1693 ,\nC886_=_C1694 ,C886_=_C1696 ,C886_=_C1697 ,C886_=_C1698 ,C886_=_C1699 ,C886_=_C1700 ,\nC886_=_C1701 ,C889_=_C894 ,C889_=_C897 ,C889_=_C1013 ,C889_=_C1842 ,C889_=_C2017 ,\nC889_=_C2118 ,C889_=_C2139 ,C889_=_C2140 ,C889_=_C2141 ,C889_=_C2142 ,C889_=_C2144 ,\nC889_=_C2145 ,C889_=_C2147 ,C889_=_C2148 ,C889_=_C2149 ,C889_=_C2150 ,C889_=_C2151 ,\nC889_=_C2152 ,C889_=_C2154 ,C889_=_C2155 ,C889_=_C2156 ,C894_=_C897 ,C894_=_C1198 ,\nC894_=_C1432 ,C894_=_C1598 ,C894_=_C1621 ,C894_=_C2065 ,C894_=_C2219 ,C894_=_C2354 ,\nC894_=_C2456 ,C894_=_C2564 ,C894_=_C2631 ,C894_=_C2670 ,C894_=_C2803 ,C894_=_C3021 ,\nC894_=_C3032 ,C894_=_C3033 ,C894_=_C3034 ,C894_=_C3036 ,C894_=_C3038 ,C894_=_C3039 ,\nC894_=_C3041 ,C894_=_C3042 ,C894_=_C3043 ,C894_=_C3045 ,C894_=_C3046 ,C897_=_C945 ,\nC897_=_C1021 ,C897_=_C1061 ,C897_=_C1828 ,C897_=_C2128 ,C897_=_C2419 ,C897_=_C2754 ,\nC897_=_C2820 ,C897_=_C3323 ,C897_=_C3410 ,C897_=_C3431 ,C897_=_C3478 ,C897_=_C3479 ,\nC897_=_C3480 ,C897_=_C3481 ,C897_=_C3483 ,C897_=_C3484 ,C897_=_C3485 ,C897_=_C3486 ,\nC897_=_C3487 ,C897_=_C3488 ,C897_=_C3489 ,C911_=_C928 ,C911_=_C1100 ,C911_=_C1287 ,\nC911_=_C1636 ,C911_=_C1771 ,C911_=_C2078 ,C911_=_C2080 ,C911_=_C2081 ,C911_=_C2082 ,\nC911_=_C2083 ,C911_=_C2084 ,C911_=_C2085 ,C911_=_C2086 ,C911_=_C2087 ,C911_=_C2089 ,\nC911_=_C2090 ,C911_=_C2091 ,C911_=_C2092 ,C911_=_C2093 ,C911_=_C2094 ,C911_=_C2095 ,\nC911_=_C2096 ,C911_=_C2097 ,C928_=_C1948 ,C928_=_C2010 ,C928_=_C2203 ,C928_=_C2228 ,\nC928_=_C2343 ,C928_=_C2467 ,C928_=_C2643 ,C928_=_C2682 ,C928_=_C3168 ,C928_=_C3291 ,\nC928_=_C3787 ,C928_=_C3829 ,C928_=_C3869 ,C928_=_C3949 ,C928_=_C3993 ,C928_=_C3994 ,\nC928_=_C3995 ,C928_=_C3996 ,C928_=_C3997 ,C945_=_C951 ,C945_=_C1021 ,C945_=_C1061 ,\nC945_=_C1828 ,C945_=_C2128 ,C945_=_C2419 ,C945_=_C2754 ,C945_=_C2820 ,C945_=_C3323 ,\nC945_=_C3410 ,C945_=_C3431 ,C945_=_C3478 ,C945_=_C3479 ,C945_=_C3480 ,C945_=_C3481 ,\nC945_=_C3483 ,C945_=_C3484 ,C945_=_C3485 ,C945_=_C3486 ,C945_=_C3487 ,C945_=_C3488 ,\nC945_=_C3489 ,C951_=_C1254 ,C951_=_C1739 ,C951_=_C1832 ,C951_=_C2405 ,C951_=_C2827 ,\nC951_=_C3251 ,C951_=_C3396 ,C951_=_C3416 ,C951_=_C3469 ,C951_=_C3534 ,C951_=_C3636 ,\nC951_=_C3654 ,C951_=_C3675 ,C951_=_C3686 ,C951_=_C3715 ,C951_=_C3782 ,C951_=_C3837 ,\nC951_=_C3838 ,C951_=_C3839 ,C951_=_C3841 ,C951_=_C3842 ,C968_=_C975 ,C968_=_C1131 ,\nC968_=_C2164 ,C968_=_C2186 ,C968_=_C2286 ,C968_=_C2325 ,C968_=_C2551 ,C968_=_C2953 ,\nC968_=_C3148 ,C968_=_C3344 ,C968_=_C3404 ,C968_=_C3405 ,C968_=_C3406 ,C968_=_C3408 ,\nC968_=_C3409 ,C975_=_C2012 ,C975_=_C2558 ,C975_=_C2846 ,C975_=_C3513 ,C975_=_C3550 ,\nC975_=_C3627 ,C975_=_C3881 ,C975_=_C3887 ,C975_=_C3893 ,C975_=_C4023 ,C975_=_C4051 ,\nC975_=_C4052 ,C975_=_C4053 ,C975_=_C4054 ,C975_=_C4055 ,C984_=_C1187 ,C984_=_C1328 ,\nC984_=_C1590 ,C984_=_C1678 ,C984_=_C1681 ,C984_=_C1682 ,C984_=_C1683 ,C984_=_C1686 ,\nC984_=_C1687 ,C984_=_C1688 ,C984_=_C1689 ,C984_=_C1690 ,C984_=_C1691 ,C984_=_C1692 ,\nC984_=_C1693 ,C984_=_C1694 ,C984_=_C1696 ,C984_=_C1697 ,C984_=_C1698 ,C984_=_C1699 ,\nC984_=_C1700 ,C984_=_C1701 ,C1007_=_C1013 ,C1007_=_C1021 ,C1007_=_C1027 ,C1007_=_C1353 ,\nC1007_=_C1448 ,C1007_=_C1451 ,C1007_=_C1452 ,C1007_=_C1454 ,C1007_=_C1456 ,C1007_=_C1457 ,\nC1007_=_C1458 ,C1007_=_C1461 ,C1007_=_C1462 ,C1007_=_C1463 ,C1007_=_C1464 ,C1007_=_C1465 ,\nC1007_=_C1466 ,C1007_=_C1467 ,C1007_=_C1470 ,C1007_=_C1471 ,C1013_=_C1021 ,C1013_=_C1027 ,\nC1013_=_C1842 ,C1013_=_C2017 ,C1013_=_C2118 ,C1013_=_C2139 ,C1013_=_C2140 ,C1013_=_C2141 ,\nC1013_=_C2142 ,C1013_=_C2144 ,C1013_=_C2145 ,C1013_=_C2147 ,C1013_=_C2148 ,C1013_=_C2149 ,\nC1013_=_C2150 ,C1013_=_C2151 ,C1013_=_C2152 ,C1013_=_C2154 ,C1013_=_C2155 ,C1013_=_C2156 ,\nC1021_=_C1027 ,C1021_=_C1061 ,C1021_=_C1828 ,C1021_=_C2128 ,C1021_=_C2419 ,C1021_=_C2754 ,\nC1021_=_C2820 ,C1021_=_C3323 ,C1021_=_C3410 ,C1021_=_C3431 ,C1021_=_C3478 ,C1021_=_C3479 ,\nC1021_=_C3480 ,C1021_=_C3481 ,C1021_=_C3483 ,C1021_=_C3484 ,C1021_=_C3485 ,C1021_=_C3486 ,\nC1021_=_C3487 ,C1021_=_C3488 ,C1021_=_C3489 ,C1027_=_C1092 ,C1027_=_C1443 ,C1027_=_C1654 ,\nC1027_=_C1746 ,C1027_=_C1789 ,C1027_=_C1884 ,C1027_=_C2074 ,C1027_=_C2590 ,C1027_=_C2607 ,\nC1027_=_C2701 ,C1027_=_C3173 ,C1027_=_C3385 ,C1027_=_C3537 ,C1027_=_C3640 ,C1027_=_C3688 ,\nC1027_=_C3720 ,C1027_=_C3723 ,C1027_=_C3750 ,C1027_=_C3819 ,C1027_=_C4080 ,C1027_=_C4086 ,\nC1027_=_C4087 ,C1039_=_C1336 ,C1039_=_C1850 ,C1039_=_C1912 ,C1039_=_C1933 ,C1039_=_C2021 ,\nC1039_=_C2369 ,C1039_=_C2771 ,C1039_=_C2835 ,C1039_=_C2938 ,C1039_=_C3204 ,C1039_=_C3205 ,\nC1039_=_C3206 ,C1039_=_C3207 ,C1039_=_C3208 ,C1039_=_C3209 ,C1039_=_C3210 ,C1039_=_C3211 ,\nC1039_=_C3212 ,C1039_=_C3214 ,C1039_=_C3215 ,C1039_=_C3216 ,C1056_=_C1061 ,C1056_=_C1360 ,\nC1056_=_C1547 ,C1056_=_C2335 ,C1056_=_C2417 ,C1056_=_C2706 ,C1056_=_C2949 ,C1056_=_C3059 ,\nC1056_=_C3060 ,C1056_=_C3063 ,C1056_=_C3064 ,C1056_=_C3065 ,C1056_=_C3066 ,C1056_=_C3067 ,\nC1056_=_C3068 ,C1056_=_C3069 ,C1056_=_C3072 ,C1056_=_C3073 ,C1056_=_C3074 ,C1056_=_C3075 ,\nC1056_=_C3076 ,C1061_=_C1828 ,C1061_=_C2128 ,C1061_=_C2419 ,C1061_=_C2754 ,C1061_=_C2820 ,\nC1061_=_C3323 ,C1061_=_C3410 ,C1061_=_C3431 ,C1061_=_C3478 ,C1061_=_C3479 ,C1061_=_C3480 ,\nC1061_=_C3481 ,C1061_=_C3483 ,C1061_=_C3484 ,C1061_=_C3485 ,C1061_=_C3486 ,C1061_=_C3487 ,\nC1061_=_C3488 ,C1061_=_C3489 ,C1092_=_C1443 ,C1092_=_C1654 ,C1092_=_C1746 ,C1092_=_C1789 ,\nC1092_=_C1884 ,C1092_=_C2074 ,C1092_=_C2590 ,C1092_=_C2607 ,C1092_=_C2701 ,C1092_=_C3173 ,\nC1092_=_C3385 ,C1092_=_C3537 ,C1092_=_C3640 ,C1092_=_C3688 ,C1092_=_C3720 ,C1092_=_C3723 ,\nC1092_=_C3750 ,C1092_=_C3819 ,C1092_=_C4080 ,C1092_=_C4086 ,C1092_=_C4087 ,C1100_=_C1287 ,\nC1100_=_C1636 ,C1100_=_C1771 ,C1100_=_C2078 ,C1100_=_C2080 ,C1100_=_C2081 ,C1100_=_C2082 ,\nC1100_=_C2083 ,C1100_=_C2084 ,C1100_=_C2085 ,C1100_=_C2086 ,C1100_=_C2087 ,C1100_=_C2089 ,\nC1100_=_C2090 ,C1100_=_C2091 ,C1100_=_C2092 ,C1100_=_C2093 ,C1100_=_C2094 ,C1100_=_C2095 ,\nC1100_=_C2096 ,C1100_=_C2097 ,C1131_=_C2164 ,C1131_=_C2186 ,C1131_=_C2286 ,C1131_=_C2325 ,\nC1131_=_C2551 ,C1131_=_C2953 ,C1131_=_C3148 ,C1131_=_C3344 ,C1131_=_C3404 ,C1131_=_C3405 ,\nC1131_=_C3406 ,C1131_=_C3408 ,C1131_=_C3409 ,C1146_=_C1495 ,C1146_=_C1516 ,C1146_=_C1612 ,\nC1146_=_C1725 ,C1146_=_C1979 ,C1146_=_C2098 ,C1146_=_C2099 ,C1146_=_C2101 ,C1146_=_C2102 ,\nC1146_=_C2104 ,C1146_=_C2105 ,C1146_=_C2106 ,C1146_=_C2107 ,C1146_=_C2108 ,C1146_=_C2109 ,\nC1146_=_C2110 ,C1146_=_C2111 ,C1146_=_C2112 ,C1146_=_C2114 ,C1146_=_C2115 ,C1146_=_C2116 ,\nC1166_=_C1167 ,C1166_=_C1168 ,C1166_=_C1169 ,C1166_=_C1170 ,C1166_=_C1172 ,C1166_=_C1174 ,\nC1166_=_C1175 ,C1166_=_C1176 ,C1166_=_C1177 ,C1166_=_C1178 ,C1166_=_C1180 ,C1166_=_C1183 ,\nC1166_=_C1184 ,C1166_=_C1185 ,C1166_=_C1261 ,C1166_=_C1516 ,C1167_=_C1168 ,C1167_=_C1169 ,\nC1167_=_C1170 ,C1167_=_C1172 ,C1167_=_C1174 ,C1167_=_C1175 ,C1167_=_C1176 ,C1167_=_C1177 ,\nC1167_=_C1178 ,C1167_=_C1180 ,C1167_=_C1183 ,C1167_=_C1184 ,C1167_=_C1185 ,C1168_=_C1169 ,\nC1168_=_C1170</w:t>
      </w:r>
    </w:p>
    <w:p>
      <w:pPr>
        <w:pStyle w:val="PreformattedText"/>
        <w:bidi w:val="0"/>
        <w:spacing w:before="0" w:after="0"/>
        <w:jc w:val="left"/>
        <w:rPr/>
      </w:pPr>
      <w:r>
        <w:rPr/>
        <w:t xml:space="preserve"> </w:t>
      </w:r>
      <w:r>
        <w:rPr/>
        <w:t>,C1168_=_C1172 ,C1168_=_C1174 ,C1168_=_C1175 ,C1168_=_C1176 ,C1168_=_C1177 ,\nC1168_=_C1178 ,C1168_=_C1180 ,C1168_=_C1183 ,C1168_=_C1184 ,C1168_=_C1185 ,C1168_=_C2081 ,\nC1168_=_C2254 ,C1168_=_C2551 ,C1168_=_C2558 ,C1169_=_C1170 ,C1169_=_C1172 ,C1169_=_C1174 ,\nC1169_=_C1175 ,C1169_=_C1176 ,C1169_=_C1177 ,C1169_=_C1178 ,C1169_=_C1180 ,C1169_=_C1183 ,\nC1169_=_C1184 ,C1169_=_C1185 ,C1169_=_C1267 ,C1169_=_C1454 ,C1169_=_C2878 ,C1169_=_C2902 ,\nC1170_=_C1172 ,C1170_=_C1174 ,C1170_=_C1175 ,C1170_=_C1176 ,C1170_=_C1177 ,C1170_=_C1178 ,\nC1170_=_C1180 ,C1170_=_C1183 ,C1170_=_C1184 ,C1170_=_C1185 ,C1170_=_C2106 ,C1172_=_C1174 ,\nC1172_=_C1175 ,C1172_=_C1176 ,C1172_=_C1177 ,C1172_=_C1178 ,C1172_=_C1180 ,C1172_=_C1183 ,\nC1172_=_C1184 ,C1172_=_C1185 ,C1172_=_C1272 ,C1174_=_C1175 ,C1174_=_C1176 ,C1174_=_C1177 ,\nC1174_=_C1178 ,C1174_=_C1180 ,C1174_=_C1183 ,C1174_=_C1184 ,C1174_=_C1185 ,C1174_=_C2478 ,\nC1174_=_C3205 ,C1175_=_C1176 ,C1175_=_C1177 ,C1175_=_C1178 ,C1175_=_C1180 ,C1175_=_C1183 ,\nC1175_=_C1184 ,C1175_=_C1185 ,C1175_=_C3103 ,C1175_=_C3547 ,C1175_=_C3550 ,C1175_=_C3551 ,\nC1176_=_C1177 ,C1176_=_C1178 ,C1176_=_C1180 ,C1176_=_C1183 ,C1176_=_C1184 ,C1176_=_C1185 ,\nC1177_=_C1178 ,C1177_=_C1180 ,C1177_=_C1183 ,C1177_=_C1184 ,C1177_=_C1185 ,C1177_=_C3106 ,\nC1177_=_C3481 ,C1177_=_C3782 ,C1177_=_C3786 ,C1177_=_C3787 ,C1177_=_C3791 ,C1178_=_C1180 ,\nC1178_=_C1183 ,C1178_=_C1184 ,C1178_=_C1185 ,C1178_=_C2480 ,C1178_=_C3843 ,C1180_=_C1183 ,\nC1180_=_C1184 ,C1180_=_C1185 ,C1180_=_C3038 ,C1180_=_C3915 ,C1180_=_C3949 ,C1180_=_C3951 ,\nC1183_=_C1184 ,C1183_=_C1185 ,C1184_=_C1185 ,C1184_=_C3115 ,C1184_=_C3409 ,C1184_=_C4054 ,\nC1184_=_C4095 ,C1185_=_C2491 ,C1185_=_C3116 ,C1185_=_C3946 ,C1185_=_C4072 ,C1187_=_C1192 ,\nC1187_=_C1198 ,C1187_=_C1204 ,C1187_=_C1328 ,C1187_=_C1590 ,C1187_=_C1678 ,C1187_=_C1681 ,\nC1187_=_C1682 ,C1187_=_C1683 ,C1187_=_C1686 ,C1187_=_C1687 ,C1187_=_C1688 ,C1187_=_C1689 ,\nC1187_=_C1690 ,C1187_=_C1691 ,C1187_=_C1692 ,C1187_=_C1693 ,C1187_=_C1694 ,C1187_=_C1696 ,\nC1187_=_C1697 ,C1187_=_C1698 ,C1187_=_C1699 ,C1187_=_C1700 ,C1187_=_C1701 ,C1192_=_C1198 ,\nC1192_=_C1204 ,C1192_=_C1705 ,C1192_=_C1772 ,C1192_=_C1817 ,C1192_=_C1957 ,C1192_=_C2194 ,\nC1192_=_C2472 ,C1192_=_C2473 ,C1192_=_C2474 ,C1192_=_C2475 ,C1192_=_C2476 ,C1192_=_C2477 ,\nC1192_=_C2478 ,C1192_=_C2479 ,C1192_=_C2480 ,C1192_=_C2482 ,C1192_=_C2483 ,C1192_=_C2484 ,\nC1192_=_C2485 ,C1192_=_C2486 ,C1192_=_C2487 ,C1192_=_C2488 ,C1192_=_C2489 ,C1192_=_C2490 ,\nC1192_=_C2491 ,C1198_=_C1204 ,C1198_=_C1432 ,C1198_=_C1598 ,C1198_=_C1621 ,C1198_=_C2065 ,\nC1198_=_C2219 ,C1198_=_C2354 ,C1198_=_C2456 ,C1198_=_C2564 ,C1198_=_C2631 ,C1198_=_C2670 ,\nC1198_=_C2803 ,C1198_=_C3021 ,C1198_=_C3032 ,C1198_=_C3033 ,C1198_=_C3034 ,C1198_=_C3036 ,\nC1198_=_C3038 ,C1198_=_C3039 ,C1198_=_C3041 ,C1198_=_C3042 ,C1198_=_C3043 ,C1198_=_C3045 ,\nC1198_=_C3046 ,C1204_=_C1440 ,C1204_=_C1629 ,C1204_=_C1787 ,C1204_=_C2072 ,C1204_=_C2360 ,\nC1204_=_C2570 ,C1204_=_C2660 ,C1204_=_C2744 ,C1204_=_C2811 ,C1204_=_C3121 ,C1204_=_C3281 ,\nC1204_=_C3547 ,C1204_=_C3786 ,C1204_=_C3843 ,C1204_=_C3941 ,C1204_=_C3943 ,C1204_=_C3944 ,\nC1204_=_C3945 ,C1204_=_C3946 ,C1216_=_C2980 ,C1216_=_C3102 ,C1216_=_C3103 ,C1216_=_C3104 ,\nC1216_=_C3105 ,C1216_=_C3106 ,C1216_=_C3107 ,C1216_=_C3109 ,C1216_=_C3110 ,C1216_=_C3111 ,\nC1216_=_C3113 ,C1216_=_C3115 ,C1216_=_C3116 ,C1241_=_C1254 ,C1241_=_C1335 ,C1241_=_C1572 ,\nC1241_=_C1733 ,C1241_=_C2238 ,C1241_=_C2611 ,C1241_=_C2878 ,C1241_=_C2879 ,C1241_=_C2880 ,\nC1241_=_C2881 ,C1241_=_C2883 ,C1241_=_C2884 ,C1241_=_C2885 ,C1241_=_C2886 ,C1241_=_C2887 ,\nC1241_=_C2888 ,C1241_=_C2889 ,C1241_=_C2890 ,C1241_=_C2891 ,C1241_=_C2893 ,C1241_=_C2894 ,\nC1254_=_C1739 ,C1254_=_C1832 ,C1254_=_C2405 ,C1254_=_C2827 ,C1254_=_C3251 ,C1254_=_C3396 ,\nC1254_=_C3416 ,C1254_=_C3469 ,C1254_=_C3534 ,C1254_=_C3636 ,C1254_=_C3654 ,C1254_=_C3675 ,\nC1254_=_C3686 ,C1254_=_C3715 ,C1254_=_C3782 ,C1254_=_C3837 ,C1254_=_C3838 ,C1254_=_C3839 ,\nC1254_=_C3841 ,C1254_=_C3842 ,C1261_=_C1264 ,C1261_=_C1266 ,C1261_=_C1267 ,C1261_=_C1268 ,\nC1261_=_C1269 ,C1261_=_C1270 ,C1261_=_C1272 ,C1261_=_C1273 ,C1261_=_C1274 ,C1261_=_C1275 ,\nC1261_=_C1276 ,C1261_=_C1277 ,C1261_=_C1279 ,C1261_=_C1280 ,C1261_=_C1281 ,C1261_=_C1282 ,\nC1261_=_C1516 ,C1264_=_C1266 ,C1264_=_C1267 ,C1264_=_C1268 ,C1264_=_C1269 ,C1264_=_C1270 ,\nC1264_=_C1272 ,C1264_=_C1273 ,C1264_=_C1274 ,C1264_=_C1275 ,C1264_=_C1276 ,C1264_=_C1277 ,\nC1264_=_C1279 ,C1264_=_C1280 ,C1264_=_C1281 ,C1264_=_C1282 ,C1264_=_C2078 ,C1264_=_C2164 ,\nC1266_=_C1267 ,C1266_=_C1268 ,C1266_=_C1269 ,C1266_=_C1270 ,C1266_=_C1272 ,C1266_=_C1273 ,\nC1266_=_C1274 ,C1266_=_C1275 ,C1266_=_C1276 ,C1266_=_C1277 ,C1266_=_C1279 ,C1266_=_C1280 ,\nC1266_=_C1281 ,C1266_=_C1282 ,C1266_=_C1682 ,C1266_=_C2141 ,C1266_=_C2492 ,C1266_=_C2835 ,\nC1266_=_C2846 ,C1267_=_C1268 ,C1267_=_C1269 ,C1267_=_C1270 ,C1267_=_C1272 ,C1267_=_C1273 ,\nC1267_=_C1274 ,C1267_=_C1275 ,C1267_=_C1276 ,C1267_=_C1277 ,C1267_=_C1279 ,C1267_=_C1280 ,\nC1267_=_C1281 ,C1267_=_C1282 ,C1267_=_C1454 ,C1267_=_C2878 ,C1267_=_C2902 ,C1268_=_C1269 ,\nC1268_=_C1270 ,C1268_=_C1272 ,C1268_=_C1273 ,C1268_=_C1274 ,C1268_=_C1275 ,C1268_=_C1276 ,\nC1268_=_C1277 ,C1268_=_C1279 ,C1268_=_C1280 ,C1268_=_C1281 ,C1268_=_C1282 ,C1269_=_C1270 ,\nC1269_=_C1272 ,C1269_=_C1273 ,C1269_=_C1274 ,C1269_=_C1275 ,C1269_=_C1276 ,C1269_=_C1277 ,\nC1269_=_C1279 ,C1269_=_C1280 ,C1269_=_C1281 ,C1269_=_C1282 ,C1269_=_C3019 ,C1270_=_C1272 ,\nC1270_=_C1273 ,C1270_=_C1274 ,C1270_=_C1275 ,C1270_=_C1276 ,C1270_=_C1277 ,C1270_=_C1279 ,\nC1270_=_C1280 ,C1270_=_C1281 ,C1270_=_C1282 ,C1270_=_C1683 ,C1270_=_C3021 ,C1272_=_C1273 ,\nC1272_=_C1274 ,C1272_=_C1275 ,C1272_=_C1276 ,C1272_=_C1277 ,C1272_=_C1279 ,C1272_=_C1280 ,\nC1272_=_C1281 ,C1272_=_C1282 ,C1273_=_C1274 ,C1273_=_C1275 ,C1273_=_C1276 ,C1273_=_C1277 ,\nC1273_=_C1279 ,C1273_=_C1280 ,C1273_=_C1281 ,C1273_=_C1282 ,C1273_=_C3105 ,C1274_=_C1275 ,\nC1274_=_C1276 ,C1274_=_C1277 ,C1274_=_C1279 ,C1274_=_C1280 ,C1274_=_C1281 ,C1274_=_C1282 ,\nC1275_=_C1276 ,C1275_=_C1277 ,C1275_=_C1279 ,C1275_=_C1280 ,C1275_=_C1281 ,C1275_=_C1282 ,\nC1275_=_C1689 ,C1275_=_C2094 ,C1275_=_C2150 ,C1275_=_C2502 ,C1275_=_C3208 ,C1275_=_C3406 ,\nC1275_=_C3887 ,C1276_=_C1277 ,C1276_=_C1279 ,C1276_=_C1280 ,C1276_=_C1281 ,C1276_=_C1282 ,\nC1276_=_C1690 ,C1276_=_C2151 ,C1276_=_C2503 ,C1276_=_C2893 ,C1276_=_C3209 ,C1276_=_C3893 ,\nC1277_=_C1279 ,C1277_=_C1280 ,C1277_=_C1281 ,C1277_=_C1282 ,C1279_=_C1280 ,C1279_=_C1281 ,\nC1279_=_C1282 ,C1279_=_C1696 ,C1279_=_C2154 ,C1279_=_C2505 ,C1279_=_C3214 ,C1279_=_C4051 ,\nC1280_=_C1281 ,C1280_=_C1282 ,C1280_=_C3997 ,C1280_=_C4086 ,C1281_=_C1282 ,C1281_=_C1699 ,\nC1281_=_C2156 ,C1281_=_C2509 ,C1281_=_C3045 ,C1281_=_C3216 ,C1281_=_C3943 ,C1281_=_C4053 ,\nC1282_=_C4103 ,C1287_=_C1290 ,C1287_=_C1636 ,C1287_=_C1771 ,C1287_=_C2078 ,C1287_=_C2080 ,\nC1287_=_C2081 ,C1287_=_C2082 ,C1287_=_C2083 ,C1287_=_C2084 ,C1287_=_C2085 ,C1287_=_C2086 ,\nC1287_=_C2087 ,C1287_=_C2089 ,C1287_=_C2090 ,C1287_=_C2091 ,C1287_=_C2092 ,C1287_=_C2093 ,\nC1287_=_C2094 ,C1287_=_C2095 ,C1287_=_C2096 ,C1287_=_C2097 ,C1290_=_C1637 ,C1290_=_C1815 ,\nC1290_=_C2038 ,C1290_=_C2253 ,C1290_=_C2254 ,C1290_=_C2255 ,C1290_=_C2256 ,C1290_=_C2257 ,\nC1290_=_C2258 ,C1290_=_C2259 ,C1290_=_C2260 ,C1290_=_C2261 ,C1290_=_C2262 ,C1290_=_C2263 ,\nC1290_=_C2264 ,C1290_=_C2265 ,C1290_=_C2266 ,C1290_=_C2267 ,C1290_=_C2269 ,C1290_=_C2270 ,\nC1290_=_C2272 ,C1290_=_C2274 ,C1328_=_C1335 ,C1328_=_C1336 ,C1328_=_C1590 ,C1328_=_C1678 ,\nC1328_=_C1681 ,C1328_=_C1682 ,C1328_=_C1683 ,C1328_=_C1686 ,C1328_=_C1687 ,C1328_=_C1688 ,\nC1328_=_C1689 ,C1328_=_C1690 ,C1328_=_C1691 ,C1328_=_C1692 ,C1328_=_C1693 ,C1328_=_C1694 ,\nC1328_=_C1696 ,C1328_=_C1697 ,C1328_=_C1698 ,C1328_=_C1699 ,C1328_=_C1700 ,C1328_=_C1701 ,\nC1335_=_C1336 ,C1335_=_C1572 ,C1335_=_C1733 ,C1335_=_C2238 ,C1335_=_C2611 ,C1335_=_C2878 ,\nC1335_=_C2879 ,C1335_=_C2880 ,C1335_=_C2881 ,C1335_=_C2883 ,C1335_=_C2884 ,C1335_=_C2885 ,\nC1335_=_C2886 ,C1335_=_C2887 ,C1335_=_C2888 ,C1335_=_C2889 ,C1335_=_C2890 ,C1335_=_C2891 ,\nC1335_=_C2893 ,C1335_=_C2894 ,C1336_=_C1850 ,C1336_=_C1912 ,C1336_=_C1933 ,C1336_=_C2021 ,\nC1336_=_C2369 ,C1336_=_C2771 ,C1336_=_C2835 ,C1336_=_C2938 ,C1336_=_C3204 ,C1336_=_C3205 ,\nC1336_=_C3206 ,C1336_=_C3207 ,C1336_=_C3208 ,C1336_=_C3209 ,C1336_=_C3210 ,C1336_=_C3211 ,\nC1336_=_C3212 ,C1336_=_C3214 ,C1336_=_C3215 ,C1336_=_C3216 ,C1353_=_C1358 ,C1353_=_C1360 ,\nC1353_=_C1372 ,C1353_=_C1373 ,C1353_=_C1448 ,C1353_=_C1451 ,C1353_=_C1452 ,C1353_=_C1454 ,\nC1353_=_C1456 ,C1353_=_C1457 ,C1353_=_C1458 ,C1353_=_C1461 ,C1353_=_C1462 ,C1353_=_C1463 ,\nC1353_=_C1464 ,C1353_=_C1465 ,C1353_=_C1466 ,C1353_=_C1467 ,C1353_=_C1470 ,C1353_=_C1471 ,\nC1358_=_C1360 ,C1358_=_C1372 ,C1358_=_C1373 ,C1358_=_C1728 ,C1358_=_C2492 ,C1358_=_C2496 ,\nC1358_=_C2497 ,C1358_=_C2498 ,C1358_=_C2499 ,C1358_=_C2500 ,C1358_=_C2502 ,C1358_=_C2503 ,\nC1358_=_C2505 ,C1358_=_C2509 ,C1358_=_C2510 ,C1358_=_C2511 ,C1360_=_C1372 ,C1360_=_C1373 ,\nC1360_=_C1547 ,C1360_=_C2335 ,C1360_=_C2417 ,C1360_=_C2706 ,C1360_=_C2949 ,C1360_=_C3059 ,\nC1360_=_C3060 ,C1360_=_C3063 ,C1360_=_C3064 ,C1360_=_C3065 ,C1360_=_C3066 ,C1360_=_C3067 ,\nC1360_=_C3068 ,C1360_=_C3069 ,C1360_=_C3072 ,C1360_=_C3073 ,C1360_=_C3074 ,C1360_=_C3075 ,\nC1360_=_C3076 ,C1372_=_C1373 ,C1372_=_C1839 ,C1372_=_C2295 ,C1372_=_C2648 ,C1372_=_C2991 ,\nC1372_=_C3188 ,C1372_=_C3226 ,C1372_=_C3333 ,C1372_=_C3430 ,C1372_=_C3669 ,C1372_=_C3724 ,\nC1372_=_C3746 ,C1372_=_C3973 ,C1372_=_C4083 ,C1372_=_C4093 ,C1372_=_C4094 ,C1372_=_C4095 ,\nC1373_=_C1565 ,C1373_=_C2236 ,C1373_=_C2470 ,C1373_=_C2649 ,C1373_=_C2686 ,C1373_=_C3402 ,\nC1373_=_C3516 ,C1373_=_C3618 ,C1373_=_C3670 ,C1373_=_C3726 ,C1373_=_C3737 ,C1373_=_C3834 ,\nC1373_=_C3951 ,C1373_=_C4034 ,C1373_=_C4047 ,C1373_=_C4061 ,C1373_=_C4074 ,C1373_=_C4101 ,\nC1373_=_C4102 ,C1373_=_C4103 ,C1432_=_C1440 ,C1432_=_C1443 ,C1432_=_C1598 ,C1432_=_C1621 ,\nC1432_=_C2065 ,C1432_=_C2219 ,C1432_=_C2354 ,C1432_=_C2456 ,C1432_=_C2564</w:t>
      </w:r>
    </w:p>
    <w:p>
      <w:pPr>
        <w:pStyle w:val="PreformattedText"/>
        <w:bidi w:val="0"/>
        <w:spacing w:before="0" w:after="0"/>
        <w:jc w:val="left"/>
        <w:rPr/>
      </w:pPr>
      <w:r>
        <w:rPr/>
        <w:t xml:space="preserve"> </w:t>
      </w:r>
      <w:r>
        <w:rPr/>
        <w:t>,C1432_=_C2631 ,\nC1432_=_C2670 ,C1432_=_C2803 ,C1432_=_C3021 ,C1432_=_C3032 ,C1432_=_C3033 ,C1432_=_C3034 ,\nC1432_=_C3036 ,C1432_=_C3038 ,C1432_=_C3039 ,C1432_=_C3041 ,C1432_=_C3042 ,C1432_=_C3043 ,\nC1432_=_C3045 ,C1432_=_C3046 ,C1440_=_C1443 ,C1440_=_C1629 ,C1440_=_C1787 ,C1440_=_C2072 ,\nC1440_=_C2360 ,C1440_=_C2570 ,C1440_=_C2660 ,C1440_=_C2744 ,C1440_=_C2811 ,C1440_=_C3121 ,\nC1440_=_C3281 ,C1440_=_C3547 ,C1440_=_C3786 ,C1440_=_C3843 ,C1440_=_C3941 ,C1440_=_C3943 ,\nC1440_=_C3944 ,C1440_=_C3945 ,C1440_=_C3946 ,C1443_=_C1654 ,C1443_=_C1746 ,C1443_=_C1789 ,\nC1443_=_C1884 ,C1443_=_C2074 ,C1443_=_C2590 ,C1443_=_C2607 ,C1443_=_C2701 ,C1443_=_C3173 ,\nC1443_=_C3385 ,C1443_=_C3537 ,C1443_=_C3640 ,C1443_=_C3688 ,C1443_=_C3720 ,C1443_=_C3723 ,\nC1443_=_C3750 ,C1443_=_C3819 ,C1443_=_C4080 ,C1443_=_C4086 ,C1443_=_C4087 ,C1448_=_C1451 ,\nC1448_=_C1452 ,C1448_=_C1454 ,C1448_=_C1456 ,C1448_=_C1457 ,C1448_=_C1458 ,C1448_=_C1461 ,\nC1448_=_C1462 ,C1448_=_C1463 ,C1448_=_C1464 ,C1448_=_C1465 ,C1448_=_C1466 ,C1448_=_C1467 ,\nC1448_=_C1470 ,C1448_=_C1471 ,C1448_=_C2118 ,C1448_=_C2128 ,C1451_=_C1452 ,C1451_=_C1454 ,\nC1451_=_C1456 ,C1451_=_C1457 ,C1451_=_C1458 ,C1451_=_C1461 ,C1451_=_C1462 ,C1451_=_C1463 ,\nC1451_=_C1464 ,C1451_=_C1465 ,C1451_=_C1466 ,C1451_=_C1467 ,C1451_=_C1470 ,C1451_=_C1471 ,\nC1451_=_C2255 ,C1451_=_C2611 ,C1451_=_C2618 ,C1451_=_C2625 ,C1452_=_C1454 ,C1452_=_C1456 ,\nC1452_=_C1457 ,C1452_=_C1458 ,C1452_=_C1461 ,C1452_=_C1462 ,C1452_=_C1463 ,C1452_=_C1464 ,\nC1452_=_C1465 ,C1452_=_C1466 ,C1452_=_C1467 ,C1452_=_C1470 ,C1452_=_C1471 ,C1452_=_C2139 ,\nC1452_=_C2754 ,C1454_=_C1456 ,C1454_=_C1457 ,C1454_=_C1458 ,C1454_=_C1461 ,C1454_=_C1462 ,\nC1454_=_C1463 ,C1454_=_C1464 ,C1454_=_C1465 ,C1454_=_C1466 ,C1454_=_C1467 ,C1454_=_C1470 ,\nC1454_=_C1471 ,C1454_=_C2878 ,C1454_=_C2902 ,C1456_=_C1457 ,C1456_=_C1458 ,C1456_=_C1461 ,\nC1456_=_C1462 ,C1456_=_C1463 ,C1456_=_C1464 ,C1456_=_C1465 ,C1456_=_C1466 ,C1456_=_C1467 ,\nC1456_=_C1470 ,C1456_=_C1471 ,C1456_=_C2879 ,C1456_=_C3032 ,C1456_=_C3276 ,C1456_=_C3281 ,\nC1457_=_C1458 ,C1457_=_C1461 ,C1457_=_C1462 ,C1457_=_C1463 ,C1457_=_C1464 ,C1457_=_C1465 ,\nC1457_=_C1466 ,C1457_=_C1467 ,C1457_=_C1470 ,C1457_=_C1471 ,C1457_=_C2144 ,C1457_=_C2261 ,\nC1457_=_C3102 ,C1457_=_C3323 ,C1457_=_C3332 ,C1457_=_C3333 ,C1458_=_C1461 ,C1458_=_C1462 ,\nC1458_=_C1463 ,C1458_=_C1464 ,C1458_=_C1465 ,C1458_=_C1466 ,C1458_=_C1467 ,C1458_=_C1470 ,\nC1458_=_C1471 ,C1458_=_C2881 ,C1458_=_C3336 ,C1461_=_C1462 ,C1461_=_C1463 ,C1461_=_C1464 ,\nC1461_=_C1465 ,C1461_=_C1466 ,C1461_=_C1467 ,C1461_=_C1470 ,C1461_=_C1471 ,C1461_=_C2883 ,\nC1461_=_C3589 ,C1461_=_C3627 ,C1462_=_C1463 ,C1462_=_C1464 ,C1462_=_C1465 ,C1462_=_C1466 ,\nC1462_=_C1467 ,C1462_=_C1470 ,C1462_=_C1471 ,C1462_=_C2497 ,C1462_=_C3063 ,C1462_=_C3104 ,\nC1462_=_C3669 ,C1462_=_C3670 ,C1463_=_C1464 ,C1463_=_C1465 ,C1463_=_C1466 ,C1463_=_C1467 ,\nC1463_=_C1470 ,C1463_=_C1471 ,C1463_=_C2500 ,C1463_=_C3065 ,C1463_=_C3723 ,C1463_=_C3724 ,\nC1463_=_C3726 ,C1464_=_C1465 ,C1464_=_C1466 ,C1464_=_C1467 ,C1464_=_C1470 ,C1464_=_C1471 ,\nC1464_=_C2148 ,C1464_=_C3479 ,C1464_=_C3737 ,C1465_=_C1466 ,C1465_=_C1467 ,C1465_=_C1470 ,\nC1465_=_C1471 ,C1465_=_C2888 ,C1465_=_C3591 ,C1465_=_C3750 ,C1466_=_C1467 ,C1466_=_C1470 ,\nC1466_=_C1471 ,C1466_=_C2149 ,C1466_=_C3480 ,C1467_=_C1470 ,C1467_=_C1471 ,C1467_=_C2889 ,\nC1467_=_C3207 ,C1467_=_C3592 ,C1470_=_C1471 ,C1470_=_C1700 ,C1470_=_C2490 ,C1470_=_C2510 ,\nC1470_=_C3074 ,C1470_=_C3944 ,C1470_=_C4093 ,C1470_=_C4101 ,C1471_=_C2511 ,C1471_=_C3046 ,\nC1471_=_C3075 ,C1471_=_C3598 ,C1471_=_C3945 ,C1471_=_C4094 ,C1471_=_C4102 ,C1485_=_C1554 ,\nC1485_=_C1578 ,C1485_=_C2339 ,C1485_=_C2618 ,C1485_=_C2709 ,C1485_=_C2902 ,C1485_=_C2954 ,\nC1485_=_C3093 ,C1485_=_C3163 ,C1485_=_C3192 ,C1485_=_C3276 ,C1485_=_C3336 ,C1485_=_C3589 ,\nC1485_=_C3590 ,C1485_=_C3591 ,C1485_=_C3592 ,C1485_=_C3593 ,C1485_=_C3594 ,C1485_=_C3595 ,\nC1485_=_C3596 ,C1485_=_C3597 ,C1485_=_C3598 ,C1495_=_C1516 ,C1495_=_C1612 ,C1495_=_C1725 ,\nC1495_=_C1979 ,C1495_=_C2098 ,C1495_=_C2099 ,C1495_=_C2101 ,C1495_=_C2102 ,C1495_=_C2104 ,\nC1495_=_C2105 ,C1495_=_C2106 ,C1495_=_C2107 ,C1495_=_C2108 ,C1495_=_C2109 ,C1495_=_C2110 ,\nC1495_=_C2111 ,C1495_=_C2112 ,C1495_=_C2114 ,C1495_=_C2115 ,C1495_=_C2116 ,C1516_=_C1612 ,\nC1516_=_C1725 ,C1516_=_C1979 ,C1516_=_C2098 ,C1516_=_C2099 ,C1516_=_C2101 ,C1516_=_C2102 ,\nC1516_=_C2104 ,C1516_=_C2105 ,C1516_=_C2106 ,C1516_=_C2107 ,C1516_=_C2108 ,C1516_=_C2109 ,\nC1516_=_C2110 ,C1516_=_C2111 ,C1516_=_C2112 ,C1516_=_C2114 ,C1516_=_C2115 ,C1516_=_C2116 ,\nC1547_=_C1554 ,C1547_=_C1565 ,C1547_=_C2335 ,C1547_=_C2417 ,C1547_=_C2706 ,C1547_=_C2949 ,\nC1547_=_C3059 ,C1547_=_C3060 ,C1547_=_C3063 ,C1547_=_C3064 ,C1547_=_C3065 ,C1547_=_C3066 ,\nC1547_=_C3067 ,C1547_=_C3068 ,C1547_=_C3069 ,C1547_=_C3072 ,C1547_=_C3073 ,C1547_=_C3074 ,\nC1547_=_C3075 ,C1547_=_C3076 ,C1554_=_C1565 ,C1554_=_C1578 ,C1554_=_C2339 ,C1554_=_C2618 ,\nC1554_=_C2709 ,C1554_=_C2902 ,C1554_=_C2954 ,C1554_=_C3093 ,C1554_=_C3163 ,C1554_=_C3192 ,\nC1554_=_C3276 ,C1554_=_C3336 ,C1554_=_C3589 ,C1554_=_C3590 ,C1554_=_C3591 ,C1554_=_C3592 ,\nC1554_=_C3593 ,C1554_=_C3594 ,C1554_=_C3595 ,C1554_=_C3596 ,C1554_=_C3597 ,C1554_=_C3598 ,\nC1565_=_C2236 ,C1565_=_C2470 ,C1565_=_C2649 ,C1565_=_C2686 ,C1565_=_C3402 ,C1565_=_C3516 ,\nC1565_=_C3618 ,C1565_=_C3670 ,C1565_=_C3726 ,C1565_=_C3737 ,C1565_=_C3834 ,C1565_=_C3951 ,\nC1565_=_C4034 ,C1565_=_C4047 ,C1565_=_C4061 ,C1565_=_C4074 ,C1565_=_C4101 ,C1565_=_C4102 ,\nC1565_=_C4103 ,C1572_=_C1578 ,C1572_=_C1733 ,C1572_=_C2238 ,C1572_=_C2611 ,C1572_=_C2878 ,\nC1572_=_C2879 ,C1572_=_C2880 ,C1572_=_C2881 ,C1572_=_C2883 ,C1572_=_C2884 ,C1572_=_C2885 ,\nC1572_=_C2886 ,C1572_=_C2887 ,C1572_=_C2888 ,C1572_=_C2889 ,C1572_=_C2890 ,C1572_=_C2891 ,\nC1572_=_C2893 ,C1572_=_C2894 ,C1578_=_C2339 ,C1578_=_C2618 ,C1578_=_C2709 ,C1578_=_C2902 ,\nC1578_=_C2954 ,C1578_=_C3093 ,C1578_=_C3163 ,C1578_=_C3192 ,C1578_=_C3276 ,C1578_=_C3336 ,\nC1578_=_C3589 ,C1578_=_C3590 ,C1578_=_C3591 ,C1578_=_C3592 ,C1578_=_C3593 ,C1578_=_C3594 ,\nC1578_=_C3595 ,C1578_=_C3596 ,C1578_=_C3597 ,C1578_=_C3598 ,C1590_=_C1598 ,C1590_=_C1678 ,\nC1590_=_C1681 ,C1590_=_C1682 ,C1590_=_C1683 ,C1590_=_C1686 ,C1590_=_C1687 ,C1590_=_C1688 ,\nC1590_=_C1689 ,C1590_=_C1690 ,C1590_=_C1691 ,C1590_=_C1692 ,C1590_=_C1693 ,C1590_=_C1694 ,\nC1590_=_C1696 ,C1590_=_C1697 ,C1590_=_C1698 ,C1590_=_C1699 ,C1590_=_C1700 ,C1590_=_C1701 ,\nC1598_=_C1621 ,C1598_=_C2065 ,C1598_=_C2219 ,C1598_=_C2354 ,C1598_=_C2456 ,C1598_=_C2564 ,\nC1598_=_C2631 ,C1598_=_C2670 ,C1598_=_C2803 ,C1598_=_C3021 ,C1598_=_C3032 ,C1598_=_C3033 ,\nC1598_=_C3034 ,C1598_=_C3036 ,C1598_=_C3038 ,C1598_=_C3039 ,C1598_=_C3041 ,C1598_=_C3042 ,\nC1598_=_C3043 ,C1598_=_C3045 ,C1598_=_C3046 ,C1612_=_C1621 ,C1612_=_C1629 ,C1612_=_C1725 ,\nC1612_=_C1979 ,C1612_=_C2098 ,C1612_=_C2099 ,C1612_=_C2101 ,C1612_=_C2102 ,C1612_=_C2104 ,\nC1612_=_C2105 ,C1612_=_C2106 ,C1612_=_C2107 ,C1612_=_C2108 ,C1612_=_C2109 ,C1612_=_C2110 ,\nC1612_=_C2111 ,C1612_=_C2112 ,C1612_=_C2114 ,C1612_=_C2115 ,C1612_=_C2116 ,C1621_=_C1629 ,\nC1621_=_C2065 ,C1621_=_C2219 ,C1621_=_C2354 ,C1621_=_C2456 ,C1621_=_C2564 ,C1621_=_C2631 ,\nC1621_=_C2670 ,C1621_=_C2803 ,C1621_=_C3021 ,C1621_=_C3032 ,C1621_=_C3033 ,C1621_=_C3034 ,\nC1621_=_C3036 ,C1621_=_C3038 ,C1621_=_C3039 ,C1621_=_C3041 ,C1621_=_C3042 ,C1621_=_C3043 ,\nC1621_=_C3045 ,C1621_=_C3046 ,C1629_=_C1787 ,C1629_=_C2072 ,C1629_=_C2360 ,C1629_=_C2570 ,\nC1629_=_C2660 ,C1629_=_C2744 ,C1629_=_C2811 ,C1629_=_C3121 ,C1629_=_C3281 ,C1629_=_C3547 ,\nC1629_=_C3786 ,C1629_=_C3843 ,C1629_=_C3941 ,C1629_=_C3943 ,C1629_=_C3944 ,C1629_=_C3945 ,\nC1629_=_C3946 ,C1636_=_C1637 ,C1636_=_C1654 ,C1636_=_C1771 ,C1636_=_C2078 ,C1636_=_C2080 ,\nC1636_=_C2081 ,C1636_=_C2082 ,C1636_=_C2083 ,C1636_=_C2084 ,C1636_=_C2085 ,C1636_=_C2086 ,\nC1636_=_C2087 ,C1636_=_C2089 ,C1636_=_C2090 ,C1636_=_C2091 ,C1636_=_C2092 ,C1636_=_C2093 ,\nC1636_=_C2094 ,C1636_=_C2095 ,C1636_=_C2096 ,C1636_=_C2097 ,C1637_=_C1654 ,C1637_=_C1815 ,\nC1637_=_C2038 ,C1637_=_C2253 ,C1637_=_C2254 ,C1637_=_C2255 ,C1637_=_C2256 ,C1637_=_C2257 ,\nC1637_=_C2258 ,C1637_=_C2259 ,C1637_=_C2260 ,C1637_=_C2261 ,C1637_=_C2262 ,C1637_=_C2263 ,\nC1637_=_C2264 ,C1637_=_C2265 ,C1637_=_C2266 ,C1637_=_C2267 ,C1637_=_C2269 ,C1637_=_C2270 ,\nC1637_=_C2272 ,C1637_=_C2274 ,C1654_=_C1746 ,C1654_=_C1789 ,C1654_=_C1884 ,C1654_=_C2074 ,\nC1654_=_C2590 ,C1654_=_C2607 ,C1654_=_C2701 ,C1654_=_C3173 ,C1654_=_C3385 ,C1654_=_C3537 ,\nC1654_=_C3640 ,C1654_=_C3688 ,C1654_=_C3720 ,C1654_=_C3723 ,C1654_=_C3750 ,C1654_=_C3819 ,\nC1654_=_C4080 ,C1654_=_C4086 ,C1654_=_C4087 ,C1678_=_C1681 ,C1678_=_C1682 ,C1678_=_C1683 ,\nC1678_=_C1686 ,C1678_=_C1687 ,C1678_=_C1688 ,C1678_=_C1689 ,C1678_=_C1690 ,C1678_=_C1691 ,\nC1678_=_C1692 ,C1678_=_C1693 ,C1678_=_C1694 ,C1678_=_C1696 ,C1678_=_C1697 ,C1678_=_C1698 ,\nC1678_=_C1699 ,C1678_=_C1700 ,C1678_=_C1701 ,C1678_=_C2038 ,C1678_=_C2053 ,C1681_=_C1682 ,\nC1681_=_C1683 ,C1681_=_C1686 ,C1681_=_C1687 ,C1681_=_C1688 ,C1681_=_C1689 ,C1681_=_C1690 ,\nC1681_=_C1691 ,C1681_=_C1692 ,C1681_=_C1693 ,C1681_=_C1694 ,C1681_=_C1696 ,C1681_=_C1697 ,\nC1681_=_C1698 ,C1681_=_C1699 ,C1681_=_C1700 ,C1681_=_C1701 ,C1682_=_C1683 ,C1682_=_C1686 ,\nC1682_=_C1687 ,C1682_=_C1688 ,C1682_=_C1689 ,C1682_=_C1690 ,C1682_=_C1691 ,C1682_=_C1692 ,\nC1682_=_C1693 ,C1682_=_C1694 ,C1682_=_C1696 ,C1682_=_C1697 ,C1682_=_C1698 ,C1682_=_C1699 ,\nC1682_=_C1700 ,C1682_=_C1701 ,C1682_=_C2141 ,C1682_=_C2492 ,C1682_=_C2835 ,C1682_=_C2846 ,\nC1683_=_C1686 ,C1683_=_C1687 ,C1683_=_C1688 ,C1683_=_C1689 ,C1683_=_C1690 ,C1683_=_C1691 ,\nC1683_=_C1692 ,C1683_=_C1693 ,C1683_=_C1694 ,C1683_=_C1696 ,C1683_=_C1697 ,C1683_=_C1698 ,\nC1683_=_C1699 ,C1683_=_C1700 ,C1683_=_C1701 ,C1683_=_C3021 ,C1686_=_C1687 ,C1686_=_C1688 ,\nC1686_=_C1689 ,C1686_=_C1690 ,C1686_=_C1691 ,C1686_=_C1692 ,C1686_=_C1693 ,C1686_=_C1694 ,\nC1686_=_C1696 ,C1686_=_C1697 ,C1686_=_C1698 ,C1686_=_C1699 ,C1686_=_C1700 ,C1686_=_C1701 ,\nC1686_=_C3033 ,C1687_=_C1688 ,C1687_=_C1689</w:t>
      </w:r>
    </w:p>
    <w:p>
      <w:pPr>
        <w:pStyle w:val="PreformattedText"/>
        <w:bidi w:val="0"/>
        <w:spacing w:before="0" w:after="0"/>
        <w:jc w:val="left"/>
        <w:rPr/>
      </w:pPr>
      <w:r>
        <w:rPr/>
        <w:t xml:space="preserve"> </w:t>
      </w:r>
      <w:r>
        <w:rPr/>
        <w:t>,C1687_=_C1690 ,C1687_=_C1691 ,C1687_=_C1692 ,\nC1687_=_C1693 ,C1687_=_C1694 ,C1687_=_C1696 ,C1687_=_C1697 ,C1687_=_C1698 ,C1687_=_C1699 ,\nC1687_=_C1700 ,C1687_=_C1701 ,C1687_=_C2108 ,C1688_=_C1689 ,C1688_=_C1690 ,C1688_=_C1691 ,\nC1688_=_C1692 ,C1688_=_C1693 ,C1688_=_C1694 ,C1688_=_C1696 ,C1688_=_C1697 ,C1688_=_C1698 ,\nC1688_=_C1699 ,C1688_=_C1700 ,C1688_=_C1701 ,C1688_=_C3594 ,C1688_=_C3869 ,C1689_=_C1690 ,\nC1689_=_C1691 ,C1689_=_C1692 ,C1689_=_C1693 ,C1689_=_C1694 ,C1689_=_C1696 ,C1689_=_C1697 ,\nC1689_=_C1698 ,C1689_=_C1699 ,C1689_=_C1700 ,C1689_=_C1701 ,C1689_=_C2094 ,C1689_=_C2150 ,\nC1689_=_C2502 ,C1689_=_C3208 ,C1689_=_C3406 ,C1689_=_C3887 ,C1690_=_C1691 ,C1690_=_C1692 ,\nC1690_=_C1693 ,C1690_=_C1694 ,C1690_=_C1696 ,C1690_=_C1697 ,C1690_=_C1698 ,C1690_=_C1699 ,\nC1690_=_C1700 ,C1690_=_C1701 ,C1690_=_C2151 ,C1690_=_C2503 ,C1690_=_C2893 ,C1690_=_C3209 ,\nC1690_=_C3893 ,C1691_=_C1692 ,C1691_=_C1693 ,C1691_=_C1694 ,C1691_=_C1696 ,C1691_=_C1697 ,\nC1691_=_C1698 ,C1691_=_C1699 ,C1691_=_C1700 ,C1691_=_C1701 ,C1691_=_C3036 ,C1691_=_C3937 ,\nC1692_=_C1693 ,C1692_=_C1694 ,C1692_=_C1696 ,C1692_=_C1697 ,C1692_=_C1698 ,C1692_=_C1699 ,\nC1692_=_C1700 ,C1692_=_C1701 ,C1692_=_C3039 ,C1693_=_C1694 ,C1693_=_C1696 ,C1693_=_C1697 ,\nC1693_=_C1698 ,C1693_=_C1699 ,C1693_=_C1700 ,C1693_=_C1701 ,C1693_=_C2486 ,C1693_=_C3941 ,\nC1694_=_C1696 ,C1694_=_C1697 ,C1694_=_C1698 ,C1694_=_C1699 ,C1694_=_C1700 ,C1694_=_C1701 ,\nC1694_=_C3067 ,C1694_=_C3486 ,C1694_=_C4023 ,C1696_=_C1697 ,C1696_=_C1698 ,C1696_=_C1699 ,\nC1696_=_C1700 ,C1696_=_C1701 ,C1696_=_C2154 ,C1696_=_C2505 ,C1696_=_C3214 ,C1696_=_C4051 ,\nC1697_=_C1698 ,C1697_=_C1699 ,C1697_=_C1700 ,C1697_=_C1701 ,C1697_=_C3042 ,C1698_=_C1699 ,\nC1698_=_C1700 ,C1698_=_C1701 ,C1698_=_C3043 ,C1698_=_C3408 ,C1699_=_C1700 ,C1699_=_C1701 ,\nC1699_=_C2156 ,C1699_=_C2509 ,C1699_=_C3045 ,C1699_=_C3216 ,C1699_=_C3943 ,C1699_=_C4053 ,\nC1700_=_C1701 ,C1700_=_C2490 ,C1700_=_C2510 ,C1700_=_C3074 ,C1700_=_C3944 ,C1700_=_C4093 ,\nC1700_=_C4101 ,C1705_=_C1772 ,C1705_=_C1817 ,C1705_=_C1957 ,C1705_=_C2194 ,C1705_=_C2472 ,\nC1705_=_C2473 ,C1705_=_C2474 ,C1705_=_C2475 ,C1705_=_C2476 ,C1705_=_C2477 ,C1705_=_C2478 ,\nC1705_=_C2479 ,C1705_=_C2480 ,C1705_=_C2482 ,C1705_=_C2483 ,C1705_=_C2484 ,C1705_=_C2485 ,\nC1705_=_C2486 ,C1705_=_C2487 ,C1705_=_C2488 ,C1705_=_C2489 ,C1705_=_C2490 ,C1705_=_C2491 ,\nC1725_=_C1728 ,C1725_=_C1733 ,C1725_=_C1739 ,C1725_=_C1746 ,C1725_=_C1979 ,C1725_=_C2098 ,\nC1725_=_C2099 ,C1725_=_C2101 ,C1725_=_C2102 ,C1725_=_C2104 ,C1725_=_C2105 ,C1725_=_C2106 ,\nC1725_=_C2107 ,C1725_=_C2108 ,C1725_=_C2109 ,C1725_=_C2110 ,C1725_=_C2111 ,C1725_=_C2112 ,\nC1725_=_C2114 ,C1725_=_C2115 ,C1725_=_C2116 ,C1728_=_C1733 ,C1728_=_C1739 ,C1728_=_C1746 ,\nC1728_=_C2492 ,C1728_=_C2496 ,C1728_=_C2497 ,C1728_=_C2498 ,C1728_=_C2499 ,C1728_=_C2500 ,\nC1728_=_C2502 ,C1728_=_C2503 ,C1728_=_C2505 ,C1728_=_C2509 ,C1728_=_C2510 ,C1728_=_C2511 ,\nC1733_=_C1739 ,C1733_=_C1746 ,C1733_=_C2238 ,C1733_=_C2611 ,C1733_=_C2878 ,C1733_=_C2879 ,\nC1733_=_C2880 ,C1733_=_C2881 ,C1733_=_C2883 ,C1733_=_C2884 ,C1733_=_C2885 ,C1733_=_C2886 ,\nC1733_=_C2887 ,C1733_=_C2888 ,C1733_=_C2889 ,C1733_=_C2890 ,C1733_=_C2891 ,C1733_=_C2893 ,\nC1733_=_C2894 ,C1739_=_C1746 ,C1739_=_C1832 ,C1739_=_C2405 ,C1739_=_C2827 ,C1739_=_C3251 ,\nC1739_=_C3396 ,C1739_=_C3416 ,C1739_=_C3469 ,C1739_=_C3534 ,C1739_=_C3636 ,C1739_=_C3654 ,\nC1739_=_C3675 ,C1739_=_C3686 ,C1739_=_C3715 ,C1739_=_C3782 ,C1739_=_C3837 ,C1739_=_C3838 ,\nC1739_=_C3839 ,C1739_=_C3841 ,C1739_=_C3842 ,C1746_=_C1789 ,C1746_=_C1884 ,C1746_=_C2074 ,\nC1746_=_C2590 ,C1746_=_C2607 ,C1746_=_C2701 ,C1746_=_C3173 ,C1746_=_C3385 ,C1746_=_C3537 ,\nC1746_=_C3640 ,C1746_=_C3688 ,C1746_=_C3720 ,C1746_=_C3723 ,C1746_=_C3750 ,C1746_=_C3819 ,\nC1746_=_C4080 ,C1746_=_C4086 ,C1746_=_C4087 ,C1771_=_C1772 ,C1771_=_C1787 ,C1771_=_C1789 ,\nC1771_=_C2078 ,C1771_=_C2080 ,C1771_=_C2081 ,C1771_=_C2082 ,C1771_=_C2083 ,C1771_=_C2084 ,\nC1771_=_C2085 ,C1771_=_C2086 ,C1771_=_C2087 ,C1771_=_C2089 ,C1771_=_C2090 ,C1771_=_C2091 ,\nC1771_=_C2092 ,C1771_=_C2093 ,C1771_=_C2094 ,C1771_=_C2095 ,C1771_=_C2096 ,C1771_=_C2097 ,\nC1772_=_C1787 ,C1772_=_C1789 ,C1772_=_C1817 ,C1772_=_C1957 ,C1772_=_C2194 ,C1772_=_C2472 ,\nC1772_=_C2473 ,C1772_=_C2474 ,C1772_=_C2475 ,C1772_=_C2476 ,C1772_=_C2477 ,C1772_=_C2478 ,\nC1772_=_C2479 ,C1772_=_C2480 ,C1772_=_C2482 ,C1772_=_C2483 ,C1772_=_C2484 ,C1772_=_C2485 ,\nC1772_=_C2486 ,C1772_=_C2487 ,C1772_=_C2488 ,C1772_=_C2489 ,C1772_=_C2490 ,C1772_=_C2491 ,\nC1787_=_C1789 ,C1787_=_C2072 ,C1787_=_C2360 ,C1787_=_C2570 ,C1787_=_C2660 ,C1787_=_C2744 ,\nC1787_=_C2811 ,C1787_=_C3121 ,C1787_=_C3281 ,C1787_=_C3547 ,C1787_=_C3786 ,C1787_=_C3843 ,\nC1787_=_C3941 ,C1787_=_C3943 ,C1787_=_C3944 ,C1787_=_C3945 ,C1787_=_C3946 ,C1789_=_C1884 ,\nC1789_=_C2074 ,C1789_=_C2590 ,C1789_=_C2607 ,C1789_=_C2701 ,C1789_=_C3173 ,C1789_=_C3385 ,\nC1789_=_C3537 ,C1789_=_C3640 ,C1789_=_C3688 ,C1789_=_C3720 ,C1789_=_C3723 ,C1789_=_C3750 ,\nC1789_=_C3819 ,C1789_=_C4080 ,C1789_=_C4086 ,C1789_=_C4087 ,C1815_=_C1817 ,C1815_=_C1828 ,\nC1815_=_C1832 ,C1815_=_C1837 ,C1815_=_C1839 ,C1815_=_C2038 ,C1815_=_C2253 ,C1815_=_C2254 ,\nC1815_=_C2255 ,C1815_=_C2256 ,C1815_=_C2257 ,C1815_=_C2258 ,C1815_=_C2259 ,C1815_=_C2260 ,\nC1815_=_C2261 ,C1815_=_C2262 ,C1815_=_C2263 ,C1815_=_C2264 ,C1815_=_C2265 ,C1815_=_C2266 ,\nC1815_=_C2267 ,C1815_=_C2269 ,C1815_=_C2270 ,C1815_=_C2272 ,C1815_=_C2274 ,C1817_=_C1828 ,\nC1817_=_C1832 ,C1817_=_C1837 ,C1817_=_C1839 ,C1817_=_C1957 ,C1817_=_C2194 ,C1817_=_C2472 ,\nC1817_=_C2473 ,C1817_=_C2474 ,C1817_=_C2475 ,C1817_=_C2476 ,C1817_=_C2477 ,C1817_=_C2478 ,\nC1817_=_C2479 ,C1817_=_C2480 ,C1817_=_C2482 ,C1817_=_C2483 ,C1817_=_C2484 ,C1817_=_C2485 ,\nC1817_=_C2486 ,C1817_=_C2487 ,C1817_=_C2488 ,C1817_=_C2489 ,C1817_=_C2490 ,C1817_=_C2491 ,\nC1828_=_C1832 ,C1828_=_C1837 ,C1828_=_C1839 ,C1828_=_C2128 ,C1828_=_C2419 ,C1828_=_C2754 ,\nC1828_=_C2820 ,C1828_=_C3323 ,C1828_=_C3410 ,C1828_=_C3431 ,C1828_=_C3478 ,C1828_=_C3479 ,\nC1828_=_C3480 ,C1828_=_C3481 ,C1828_=_C3483 ,C1828_=_C3484 ,C1828_=_C3485 ,C1828_=_C3486 ,\nC1828_=_C3487 ,C1828_=_C3488 ,C1828_=_C3489 ,C1832_=_C1837 ,C1832_=_C1839 ,C1832_=_C2405 ,\nC1832_=_C2827 ,C1832_=_C3251 ,C1832_=_C3396 ,C1832_=_C3416 ,C1832_=_C3469 ,C1832_=_C3534 ,\nC1832_=_C3636 ,C1832_=_C3654 ,C1832_=_C3675 ,C1832_=_C3686 ,C1832_=_C3715 ,C1832_=_C3782 ,\nC1832_=_C3837 ,C1832_=_C3838 ,C1832_=_C3839 ,C1832_=_C3841 ,C1832_=_C3842 ,C1837_=_C1839 ,\nC1837_=_C1902 ,C1837_=_C2293 ,C1837_=_C2646 ,C1837_=_C3019 ,C1837_=_C3186 ,C1837_=_C3225 ,\nC1837_=_C3257 ,C1837_=_C3332 ,C1837_=_C3429 ,C1837_=_C3551 ,C1837_=_C3649 ,C1837_=_C3743 ,\nC1837_=_C3791 ,C1837_=_C3937 ,C1837_=_C4059 ,C1837_=_C4063 ,C1837_=_C4071 ,C1837_=_C4072 ,\nC1839_=_C2295 ,C1839_=_C2648 ,C1839_=_C2991 ,C1839_=_C3188 ,C1839_=_C3226 ,C1839_=_C3333 ,\nC1839_=_C3430 ,C1839_=_C3669 ,C1839_=_C3724 ,C1839_=_C3746 ,C1839_=_C3973 ,C1839_=_C4083 ,\nC1839_=_C4093 ,C1839_=_C4094 ,C1839_=_C4095 ,C1842_=_C1850 ,C1842_=_C2017 ,C1842_=_C2118 ,\nC1842_=_C2139 ,C1842_=_C2140 ,C1842_=_C2141 ,C1842_=_C2142 ,C1842_=_C2144 ,C1842_=_C2145 ,\nC1842_=_C2147 ,C1842_=_C2148 ,C1842_=_C2149 ,C1842_=_C2150 ,C1842_=_C2151 ,C1842_=_C2152 ,\nC1842_=_C2154 ,C1842_=_C2155 ,C1842_=_C2156 ,C1850_=_C1912 ,C1850_=_C1933 ,C1850_=_C2021 ,\nC1850_=_C2369 ,C1850_=_C2771 ,C1850_=_C2835 ,C1850_=_C2938 ,C1850_=_C3204 ,C1850_=_C3205 ,\nC1850_=_C3206 ,C1850_=_C3207 ,C1850_=_C3208 ,C1850_=_C3209 ,C1850_=_C3210 ,C1850_=_C3211 ,\nC1850_=_C3212 ,C1850_=_C3214 ,C1850_=_C3215 ,C1850_=_C3216 ,C1884_=_C2074 ,C1884_=_C2590 ,\nC1884_=_C2607 ,C1884_=_C2701 ,C1884_=_C3173 ,C1884_=_C3385 ,C1884_=_C3537 ,C1884_=_C3640 ,\nC1884_=_C3688 ,C1884_=_C3720 ,C1884_=_C3723 ,C1884_=_C3750 ,C1884_=_C3819 ,C1884_=_C4080 ,\nC1884_=_C4086 ,C1884_=_C4087 ,C1902_=_C2293 ,C1902_=_C2646 ,C1902_=_C3019 ,C1902_=_C3186 ,\nC1902_=_C3225 ,C1902_=_C3257 ,C1902_=_C3332 ,C1902_=_C3429 ,C1902_=_C3551 ,C1902_=_C3649 ,\nC1902_=_C3743 ,C1902_=_C3791 ,C1902_=_C3937 ,C1902_=_C4059 ,C1902_=_C4063 ,C1902_=_C4071 ,\nC1902_=_C4072 ,C1912_=_C1933 ,C1912_=_C2021 ,C1912_=_C2369 ,C1912_=_C2771 ,C1912_=_C2835 ,\nC1912_=_C2938 ,C1912_=_C3204 ,C1912_=_C3205 ,C1912_=_C3206 ,C1912_=_C3207 ,C1912_=_C3208 ,\nC1912_=_C3209 ,C1912_=_C3210 ,C1912_=_C3211 ,C1912_=_C3212 ,C1912_=_C3214 ,C1912_=_C3215 ,\nC1912_=_C3216 ,C1933_=_C1948 ,C1933_=_C2021 ,C1933_=_C2369 ,C1933_=_C2771 ,C1933_=_C2835 ,\nC1933_=_C2938 ,C1933_=_C3204 ,C1933_=_C3205 ,C1933_=_C3206 ,C1933_=_C3207 ,C1933_=_C3208 ,\nC1933_=_C3209 ,C1933_=_C3210 ,C1933_=_C3211 ,C1933_=_C3212 ,C1933_=_C3214 ,C1933_=_C3215 ,\nC1933_=_C3216 ,C1948_=_C2010 ,C1948_=_C2203 ,C1948_=_C2228 ,C1948_=_C2343 ,C1948_=_C2467 ,\nC1948_=_C2643 ,C1948_=_C2682 ,C1948_=_C3168 ,C1948_=_C3291 ,C1948_=_C3787 ,C1948_=_C3829 ,\nC1948_=_C3869 ,C1948_=_C3949 ,C1948_=_C3993 ,C1948_=_C3994 ,C1948_=_C3995 ,C1948_=_C3996 ,\nC1948_=_C3997 ,C1957_=_C2194 ,C1957_=_C2472 ,C1957_=_C2473 ,C1957_=_C2474 ,C1957_=_C2475 ,\nC1957_=_C2476 ,C1957_=_C2477 ,C1957_=_C2478 ,C1957_=_C2479 ,C1957_=_C2480 ,C1957_=_C2482 ,\nC1957_=_C2483 ,C1957_=_C2484 ,C1957_=_C2485 ,C1957_=_C2486 ,C1957_=_C2487 ,C1957_=_C2488 ,\nC1957_=_C2489 ,C1957_=_C2490 ,C1957_=_C2491 ,C1979_=_C2098 ,C1979_=_C2099 ,C1979_=_C2101 ,\nC1979_=_C2102 ,C1979_=_C2104 ,C1979_=_C2105 ,C1979_=_C2106 ,C1979_=_C2107 ,C1979_=_C2108 ,\nC1979_=_C2109 ,C1979_=_C2110 ,C1979_=_C2111 ,C1979_=_C2112 ,C1979_=_C2114 ,C1979_=_C2115 ,\nC1979_=_C2116 ,C2010_=_C2012 ,C2010_=_C2203 ,C2010_=_C2228 ,C2010_=_C2343 ,C2010_=_C2467 ,\nC2010_=_C2643 ,C2010_=_C2682 ,C2010_=_C3168 ,C2010_=_C3291 ,C2010_=_C3787 ,C2010_=_C3829 ,\nC2010_=_C3869 ,C2010_=_C3949 ,C2010_=_C3993 ,C2010_=_C3994 ,C2010_=_C3995 ,C2010_=_C3996 ,\nC2010_=_C3997 ,C2012_=_C2558 ,C2012_=_C2846 ,C2012_=_C3513 ,C2012_=_C3550 ,C2012_=_C3627 ,\nC2012_=_C3881 ,C2012_=_C3887 ,C2012_=_C3893 ,C2012_=_C4023 ,C2012_=_C4051 ,C2012_=_C4052 ,\nC2012_=_C4053 ,C2012_=_C4054 ,C2012_=_C4055 ,C2017_=_C2021 ,C2017_=_C2118 ,C2017_=_C2139 ,\nC2017_=_C2140</w:t>
      </w:r>
    </w:p>
    <w:p>
      <w:pPr>
        <w:pStyle w:val="PreformattedText"/>
        <w:bidi w:val="0"/>
        <w:spacing w:before="0" w:after="0"/>
        <w:jc w:val="left"/>
        <w:rPr/>
      </w:pPr>
      <w:r>
        <w:rPr/>
        <w:t xml:space="preserve"> </w:t>
      </w:r>
      <w:r>
        <w:rPr/>
        <w:t>,C2017_=_C2141 ,C2017_=_C2142 ,C2017_=_C2144 ,C2017_=_C2145 ,C2017_=_C2147 ,\nC2017_=_C2148 ,C2017_=_C2149 ,C2017_=_C2150 ,C2017_=_C2151 ,C2017_=_C2152 ,C2017_=_C2154 ,\nC2017_=_C2155 ,C2017_=_C2156 ,C2021_=_C2369 ,C2021_=_C2771 ,C2021_=_C2835 ,C2021_=_C2938 ,\nC2021_=_C3204 ,C2021_=_C3205 ,C2021_=_C3206 ,C2021_=_C3207 ,C2021_=_C3208 ,C2021_=_C3209 ,\nC2021_=_C3210 ,C2021_=_C3211 ,C2021_=_C3212 ,C2021_=_C3214 ,C2021_=_C3215 ,C2021_=_C3216 ,\nC2038_=_C2053 ,C2038_=_C2253 ,C2038_=_C2254 ,C2038_=_C2255 ,C2038_=_C2256 ,C2038_=_C2257 ,\nC2038_=_C2258 ,C2038_=_C2259 ,C2038_=_C2260 ,C2038_=_C2261 ,C2038_=_C2262 ,C2038_=_C2263 ,\nC2038_=_C2264 ,C2038_=_C2265 ,C2038_=_C2266 ,C2038_=_C2267 ,C2038_=_C2269 ,C2038_=_C2270 ,\nC2038_=_C2272 ,C2038_=_C2274 ,C2053_=_C2225 ,C2053_=_C2359 ,C2053_=_C2465 ,C2053_=_C2625 ,\nC2053_=_C2639 ,C2053_=_C2680 ,C2053_=_C2698 ,C2053_=_C3446 ,C2053_=_C3827 ,C2053_=_C3862 ,\nC2053_=_C3915 ,C2053_=_C3916 ,C2053_=_C3918 ,C2053_=_C3919 ,C2053_=_C3921 ,C2065_=_C2072 ,\nC2065_=_C2074 ,C2065_=_C2219 ,C2065_=_C2354 ,C2065_=_C2456 ,C2065_=_C2564 ,C2065_=_C2631 ,\nC2065_=_C2670 ,C2065_=_C2803 ,C2065_=_C3021 ,C2065_=_C3032 ,C2065_=_C3033 ,C2065_=_C3034 ,\nC2065_=_C3036 ,C2065_=_C3038 ,C2065_=_C3039 ,C2065_=_C3041 ,C2065_=_C3042 ,C2065_=_C3043 ,\nC2065_=_C3045 ,C2065_=_C3046 ,C2072_=_C2074 ,C2072_=_C2360 ,C2072_=_C2570 ,C2072_=_C2660 ,\nC2072_=_C2744 ,C2072_=_C2811 ,C2072_=_C3121 ,C2072_=_C3281 ,C2072_=_C3547 ,C2072_=_C3786 ,\nC2072_=_C3843 ,C2072_=_C3941 ,C2072_=_C3943 ,C2072_=_C3944 ,C2072_=_C3945 ,C2072_=_C3946 ,\nC2074_=_C2590 ,C2074_=_C2607 ,C2074_=_C2701 ,C2074_=_C3173 ,C2074_=_C3385 ,C2074_=_C3537 ,\nC2074_=_C3640 ,C2074_=_C3688 ,C2074_=_C3720 ,C2074_=_C3723 ,C2074_=_C3750 ,C2074_=_C3819 ,\nC2074_=_C4080 ,C2074_=_C4086 ,C2074_=_C4087 ,C2078_=_C2080 ,C2078_=_C2081 ,C2078_=_C2082 ,\nC2078_=_C2083 ,C2078_=_C2084 ,C2078_=_C2085 ,C2078_=_C2086 ,C2078_=_C2087 ,C2078_=_C2089 ,\nC2078_=_C2090 ,C2078_=_C2091 ,C2078_=_C2092 ,C2078_=_C2093 ,C2078_=_C2094 ,C2078_=_C2095 ,\nC2078_=_C2096 ,C2078_=_C2097 ,C2078_=_C2164 ,C2080_=_C2081 ,C2080_=_C2082 ,C2080_=_C2083 ,\nC2080_=_C2084 ,C2080_=_C2085 ,C2080_=_C2086 ,C2080_=_C2087 ,C2080_=_C2089 ,C2080_=_C2090 ,\nC2080_=_C2091 ,C2080_=_C2092 ,C2080_=_C2093 ,C2080_=_C2094 ,C2080_=_C2095 ,C2080_=_C2096 ,\nC2080_=_C2097 ,C2080_=_C2253 ,C2080_=_C2286 ,C2080_=_C2293 ,C2080_=_C2295 ,C2081_=_C2082 ,\nC2081_=_C2083 ,C2081_=_C2084 ,C2081_=_C2085 ,C2081_=_C2086 ,C2081_=_C2087 ,C2081_=_C2089 ,\nC2081_=_C2090 ,C2081_=_C2091 ,C2081_=_C2092 ,C2081_=_C2093 ,C2081_=_C2094 ,C2081_=_C2095 ,\nC2081_=_C2096 ,C2081_=_C2097 ,C2081_=_C2254 ,C2081_=_C2551 ,C2081_=_C2558 ,C2082_=_C2083 ,\nC2082_=_C2084 ,C2082_=_C2085 ,C2082_=_C2086 ,C2082_=_C2087 ,C2082_=_C2089 ,C2082_=_C2090 ,\nC2082_=_C2091 ,C2082_=_C2092 ,C2082_=_C2093 ,C2082_=_C2094 ,C2082_=_C2095 ,C2082_=_C2096 ,\nC2082_=_C2097 ,C2082_=_C2949 ,C2082_=_C2953 ,C2082_=_C2954 ,C2083_=_C2084 ,C2083_=_C2085 ,\nC2083_=_C2086 ,C2083_=_C2087 ,C2083_=_C2089 ,C2083_=_C2090 ,C2083_=_C2091 ,C2083_=_C2092 ,\nC2083_=_C2093 ,C2083_=_C2094 ,C2083_=_C2095 ,C2083_=_C2096 ,C2083_=_C2097 ,C2083_=_C2260 ,\nC2083_=_C3251 ,C2083_=_C3257 ,C2084_=_C2085 ,C2084_=_C2086 ,C2084_=_C2087 ,C2084_=_C2089 ,\nC2084_=_C2090 ,C2084_=_C2091 ,C2084_=_C2092 ,C2084_=_C2093 ,C2084_=_C2094 ,C2084_=_C2095 ,\nC2084_=_C2096 ,C2084_=_C2097 ,C2084_=_C2880 ,C2085_=_C2086 ,C2085_=_C2087 ,C2085_=_C2089 ,\nC2085_=_C2090 ,C2085_=_C2091 ,C2085_=_C2092 ,C2085_=_C2093 ,C2085_=_C2094 ,C2085_=_C2095 ,\nC2085_=_C2096 ,C2085_=_C2097 ,C2086_=_C2087 ,C2086_=_C2089 ,C2086_=_C2090 ,C2086_=_C2091 ,\nC2086_=_C2092 ,C2086_=_C2093 ,C2086_=_C2094 ,C2086_=_C2095 ,C2086_=_C2096 ,C2086_=_C2097 ,\nC2086_=_C3344 ,C2087_=_C2089 ,C2087_=_C2090 ,C2087_=_C2091 ,C2087_=_C2092 ,C2087_=_C2093 ,\nC2087_=_C2094 ,C2087_=_C2095 ,C2087_=_C2096 ,C2087_=_C2097 ,C2087_=_C2262 ,C2087_=_C2477 ,\nC2089_=_C2090 ,C2089_=_C2091 ,C2089_=_C2092 ,C2089_=_C2093 ,C2089_=_C2094 ,C2089_=_C2095 ,\nC2089_=_C2096 ,C2089_=_C2097 ,C2089_=_C3469 ,C2090_=_C2091 ,C2090_=_C2092 ,C2090_=_C2093 ,\nC2090_=_C2094 ,C2090_=_C2095 ,C2090_=_C2096 ,C2090_=_C2097 ,C2091_=_C2092 ,C2091_=_C2093 ,\nC2091_=_C2094 ,C2091_=_C2095 ,C2091_=_C2096 ,C2091_=_C2097 ,C2091_=_C2886 ,C2091_=_C3405 ,\nC2092_=_C2093 ,C2092_=_C2094 ,C2092_=_C2095 ,C2092_=_C2096 ,C2092_=_C2097 ,C2092_=_C2112 ,\nC2092_=_C2265 ,C2092_=_C2499 ,C2092_=_C2887 ,C2092_=_C3715 ,C2092_=_C3720 ,C2093_=_C2094 ,\nC2093_=_C2095 ,C2093_=_C2096 ,C2093_=_C2097 ,C2094_=_C2095 ,C2094_=_C2096 ,C2094_=_C2097 ,\nC2094_=_C2150 ,C2094_=_C2502 ,C2094_=_C3208 ,C2094_=_C3406 ,C2094_=_C3887 ,C2095_=_C2096 ,\nC2095_=_C2097 ,C2095_=_C2269 ,C2096_=_C2097 ,C2096_=_C2272 ,C2096_=_C4074 ,C2098_=_C2099 ,\nC2098_=_C2101 ,C2098_=_C2102 ,C2098_=_C2104 ,C2098_=_C2105 ,C2098_=_C2106 ,C2098_=_C2107 ,\nC2098_=_C2108 ,C2098_=_C2109 ,C2098_=_C2110 ,C2098_=_C2111 ,C2098_=_C2112 ,C2098_=_C2114 ,\nC2098_=_C2115 ,C2098_=_C2116 ,C2098_=_C2238 ,C2099_=_C2101 ,C2099_=_C2102 ,C2099_=_C2104 ,\nC2099_=_C2105 ,C2099_=_C2106 ,C2099_=_C2107 ,C2099_=_C2108 ,C2099_=_C2109 ,C2099_=_C2110 ,\nC2099_=_C2111 ,C2099_=_C2112 ,C2099_=_C2114 ,C2099_=_C2115 ,C2099_=_C2116 ,C2101_=_C2102 ,\nC2101_=_C2104 ,C2101_=_C2105 ,C2101_=_C2106 ,C2101_=_C2107 ,C2101_=_C2108 ,C2101_=_C2109 ,\nC2101_=_C2110 ,C2101_=_C2111 ,C2101_=_C2112 ,C2101_=_C2114 ,C2101_=_C2115 ,C2101_=_C2116 ,\nC2102_=_C2104 ,C2102_=_C2105 ,C2102_=_C2106 ,C2102_=_C2107 ,C2102_=_C2108 ,C2102_=_C2109 ,\nC2102_=_C2110 ,C2102_=_C2111 ,C2102_=_C2112 ,C2102_=_C2114 ,C2102_=_C2115 ,C2102_=_C2116 ,\nC2102_=_C2803 ,C2102_=_C2811 ,C2104_=_C2105 ,C2104_=_C2106 ,C2104_=_C2107 ,C2104_=_C2108 ,\nC2104_=_C2109 ,C2104_=_C2110 ,C2104_=_C2111 ,C2104_=_C2112 ,C2104_=_C2114 ,C2104_=_C2115 ,\nC2104_=_C2116 ,C2104_=_C2142 ,C2104_=_C2938 ,C2105_=_C2106 ,C2105_=_C2107 ,C2105_=_C2108 ,\nC2105_=_C2109 ,C2105_=_C2110 ,C2105_=_C2111 ,C2105_=_C2112 ,C2105_=_C2114 ,C2105_=_C2115 ,\nC2105_=_C2116 ,C2106_=_C2107 ,C2106_=_C2108 ,C2106_=_C2109 ,C2106_=_C2110 ,C2106_=_C2111 ,\nC2106_=_C2112 ,C2106_=_C2114 ,C2106_=_C2115 ,C2106_=_C2116 ,C2107_=_C2108 ,C2107_=_C2109 ,\nC2107_=_C2110 ,C2107_=_C2111 ,C2107_=_C2112 ,C2107_=_C2114 ,C2107_=_C2115 ,C2107_=_C2116 ,\nC2107_=_C2259 ,C2107_=_C3225 ,C2107_=_C3226 ,C2108_=_C2109 ,C2108_=_C2110 ,C2108_=_C2111 ,\nC2108_=_C2112 ,C2108_=_C2114 ,C2108_=_C2115 ,C2108_=_C2116 ,C2109_=_C2110 ,C2109_=_C2111 ,\nC2109_=_C2112 ,C2109_=_C2114 ,C2109_=_C2115 ,C2109_=_C2116 ,C2109_=_C2496 ,C2109_=_C2884 ,\nC2109_=_C3636 ,C2109_=_C3640 ,C2110_=_C2111 ,C2110_=_C2112 ,C2110_=_C2114 ,C2110_=_C2115 ,\nC2110_=_C2116 ,C2110_=_C2498 ,C2110_=_C2885 ,C2110_=_C3686 ,C2110_=_C3688 ,C2111_=_C2112 ,\nC2111_=_C2114 ,C2111_=_C2115 ,C2111_=_C2116 ,C2111_=_C3064 ,C2111_=_C3590 ,C2112_=_C2114 ,\nC2112_=_C2115 ,C2112_=_C2116 ,C2112_=_C2265 ,C2112_=_C2499 ,C2112_=_C2887 ,C2112_=_C3715 ,\nC2112_=_C3720 ,C2114_=_C2115 ,C2114_=_C2116 ,C2114_=_C2267 ,C2114_=_C3862 ,C2115_=_C2116 ,\nC2115_=_C2894 ,C2118_=_C2128 ,C2118_=_C2139 ,C2118_=_C2140 ,C2118_=_C2141 ,C2118_=_C2142 ,\nC2118_=_C2144 ,C2118_=_C2145 ,C2118_=_C2147 ,C2118_=_C2148 ,C2118_=_C2149 ,C2118_=_C2150 ,\nC2118_=_C2151 ,C2118_=_C2152 ,C2118_=_C2154 ,C2118_=_C2155 ,C2118_=_C2156 ,C2128_=_C2419 ,\nC2128_=_C2754 ,C2128_=_C2820 ,C2128_=_C3323 ,C2128_=_C3410 ,C2128_=_C3431 ,C2128_=_C3478 ,\nC2128_=_C3479 ,C2128_=_C3480 ,C2128_=_C3481 ,C2128_=_C3483 ,C2128_=_C3484 ,C2128_=_C3485 ,\nC2128_=_C3486 ,C2128_=_C3487 ,C2128_=_C3488 ,C2128_=_C3489 ,C2139_=_C2140 ,C2139_=_C2141 ,\nC2139_=_C2142 ,C2139_=_C2144 ,C2139_=_C2145 ,C2139_=_C2147 ,C2139_=_C2148 ,C2139_=_C2149 ,\nC2139_=_C2150 ,C2139_=_C2151 ,C2139_=_C2152 ,C2139_=_C2154 ,C2139_=_C2155 ,C2139_=_C2156 ,\nC2139_=_C2754 ,C2140_=_C2141 ,C2140_=_C2142 ,C2140_=_C2144 ,C2140_=_C2145 ,C2140_=_C2147 ,\nC2140_=_C2148 ,C2140_=_C2149 ,C2140_=_C2150 ,C2140_=_C2151 ,C2140_=_C2152 ,C2140_=_C2154 ,\nC2140_=_C2155 ,C2140_=_C2156 ,C2140_=_C2771 ,C2141_=_C2142 ,C2141_=_C2144 ,C2141_=_C2145 ,\nC2141_=_C2147 ,C2141_=_C2148 ,C2141_=_C2149 ,C2141_=_C2150 ,C2141_=_C2151 ,C2141_=_C2152 ,\nC2141_=_C2154 ,C2141_=_C2155 ,C2141_=_C2156 ,C2141_=_C2492 ,C2141_=_C2835 ,C2141_=_C2846 ,\nC2142_=_C2144 ,C2142_=_C2145 ,C2142_=_C2147 ,C2142_=_C2148 ,C2142_=_C2149 ,C2142_=_C2150 ,\nC2142_=_C2151 ,C2142_=_C2152 ,C2142_=_C2154 ,C2142_=_C2155 ,C2142_=_C2156 ,C2142_=_C2938 ,\nC2144_=_C2145 ,C2144_=_C2147 ,C2144_=_C2148 ,C2144_=_C2149 ,C2144_=_C2150 ,C2144_=_C2151 ,\nC2144_=_C2152 ,C2144_=_C2154 ,C2144_=_C2155 ,C2144_=_C2156 ,C2144_=_C2261 ,C2144_=_C3102 ,\nC2144_=_C3323 ,C2144_=_C3332 ,C2144_=_C3333 ,C2145_=_C2147 ,C2145_=_C2148 ,C2145_=_C2149 ,\nC2145_=_C2150 ,C2145_=_C2151 ,C2145_=_C2152 ,C2145_=_C2154 ,C2145_=_C2155 ,C2145_=_C2156 ,\nC2145_=_C3060 ,C2145_=_C3204 ,C2145_=_C3431 ,C2147_=_C2148 ,C2147_=_C2149 ,C2147_=_C2150 ,\nC2147_=_C2151 ,C2147_=_C2152 ,C2147_=_C2154 ,C2147_=_C2155 ,C2147_=_C2156 ,C2147_=_C3206 ,\nC2148_=_C2149 ,C2148_=_C2150 ,C2148_=_C2151 ,C2148_=_C2152 ,C2148_=_C2154 ,C2148_=_C2155 ,\nC2148_=_C2156 ,C2148_=_C3479 ,C2148_=_C3737 ,C2149_=_C2150 ,C2149_=_C2151 ,C2149_=_C2152 ,\nC2149_=_C2154 ,C2149_=_C2155 ,C2149_=_C2156 ,C2149_=_C3480 ,C2150_=_C2151 ,C2150_=_C2152 ,\nC2150_=_C2154 ,C2150_=_C2155 ,C2150_=_C2156 ,C2150_=_C2502 ,C2150_=_C3208 ,C2150_=_C3406 ,\nC2150_=_C3887 ,C2151_=_C2152 ,C2151_=_C2154 ,C2151_=_C2155 ,C2151_=_C2156 ,C2151_=_C2503 ,\nC2151_=_C2893 ,C2151_=_C3209 ,C2151_=_C3893 ,C2152_=_C2154 ,C2152_=_C2155 ,C2152_=_C2156 ,\nC2152_=_C3210 ,C2154_=_C2155 ,C2154_=_C2156 ,C2154_=_C2505 ,C2154_=_C3214 ,C2154_=_C4051 ,\nC2155_=_C2156 ,C2155_=_C2274 ,C2155_=_C3215 ,C2155_=_C3919 ,C2156_=_C2509 ,C2156_=_C3045 ,\nC2156_=_C3216 ,C2156_=_C3943 ,C2156_=_C4053 ,C2164_=_C2186 ,C2164_=_C2286 ,C2164_=_C2325 ,\nC2164_=_C2551 ,C2164_=_C2953 ,C2164_=_C3148 ,C2164_=_C3344 ,C2164_=_C3404 ,C2164_=_C3405 ,\nC2164_=_C3406 ,C2164_=_C3408 ,C2164_=_C3409 ,C2186_=_C2286 ,C2186_=_C2325 ,C2186_=_C2551 ,\nC2186_=_C2953 ,C2186_=_C3148 ,C2186_=_C3344 ,C2186_=_C3404 ,C2186_=_C3405</w:t>
      </w:r>
    </w:p>
    <w:p>
      <w:pPr>
        <w:pStyle w:val="PreformattedText"/>
        <w:bidi w:val="0"/>
        <w:spacing w:before="0" w:after="0"/>
        <w:jc w:val="left"/>
        <w:rPr/>
      </w:pPr>
      <w:r>
        <w:rPr/>
        <w:t xml:space="preserve"> </w:t>
      </w:r>
      <w:r>
        <w:rPr/>
        <w:t>,C2186_=_C3406 ,\nC2186_=_C3408 ,C2186_=_C3409 ,C2194_=_C2203 ,C2194_=_C2472 ,C2194_=_C2473 ,C2194_=_C2474 ,\nC2194_=_C2475 ,C2194_=_C2476 ,C2194_=_C2477 ,C2194_=_C2478 ,C2194_=_C2479 ,C2194_=_C2480 ,\nC2194_=_C2482 ,C2194_=_C2483 ,C2194_=_C2484 ,C2194_=_C2485 ,C2194_=_C2486 ,C2194_=_C2487 ,\nC2194_=_C2488 ,C2194_=_C2489 ,C2194_=_C2490 ,C2194_=_C2491 ,C2203_=_C2228 ,C2203_=_C2343 ,\nC2203_=_C2467 ,C2203_=_C2643 ,C2203_=_C2682 ,C2203_=_C3168 ,C2203_=_C3291 ,C2203_=_C3787 ,\nC2203_=_C3829 ,C2203_=_C3869 ,C2203_=_C3949 ,C2203_=_C3993 ,C2203_=_C3994 ,C2203_=_C3995 ,\nC2203_=_C3996 ,C2203_=_C3997 ,C2219_=_C2225 ,C2219_=_C2228 ,C2219_=_C2236 ,C2219_=_C2354 ,\nC2219_=_C2456 ,C2219_=_C2564 ,C2219_=_C2631 ,C2219_=_C2670 ,C2219_=_C2803 ,C2219_=_C3021 ,\nC2219_=_C3032 ,C2219_=_C3033 ,C2219_=_C3034 ,C2219_=_C3036 ,C2219_=_C3038 ,C2219_=_C3039 ,\nC2219_=_C3041 ,C2219_=_C3042 ,C2219_=_C3043 ,C2219_=_C3045 ,C2219_=_C3046 ,C2225_=_C2228 ,\nC2225_=_C2236 ,C2225_=_C2359 ,C2225_=_C2465 ,C2225_=_C2625 ,C2225_=_C2639 ,C2225_=_C2680 ,\nC2225_=_C2698 ,C2225_=_C3446 ,C2225_=_C3827 ,C2225_=_C3862 ,C2225_=_C3915 ,C2225_=_C3916 ,\nC2225_=_C3918 ,C2225_=_C3919 ,C2225_=_C3921 ,C2228_=_C2236 ,C2228_=_C2343 ,C2228_=_C2467 ,\nC2228_=_C2643 ,C2228_=_C2682 ,C2228_=_C3168 ,C2228_=_C3291 ,C2228_=_C3787 ,C2228_=_C3829 ,\nC2228_=_C3869 ,C2228_=_C3949 ,C2228_=_C3993 ,C2228_=_C3994 ,C2228_=_C3995 ,C2228_=_C3996 ,\nC2228_=_C3997 ,C2236_=_C2470 ,C2236_=_C2649 ,C2236_=_C2686 ,C2236_=_C3402 ,C2236_=_C3516 ,\nC2236_=_C3618 ,C2236_=_C3670 ,C2236_=_C3726 ,C2236_=_C3737 ,C2236_=_C3834 ,C2236_=_C3951 ,\nC2236_=_C4034 ,C2236_=_C4047 ,C2236_=_C4061 ,C2236_=_C4074 ,C2236_=_C4101 ,C2236_=_C4102 ,\nC2236_=_C4103 ,C2238_=_C2611 ,C2238_=_C2878 ,C2238_=_C2879 ,C2238_=_C2880 ,C2238_=_C2881 ,\nC2238_=_C2883 ,C2238_=_C2884 ,C2238_=_C2885 ,C2238_=_C2886 ,C2238_=_C2887 ,C2238_=_C2888 ,\nC2238_=_C2889 ,C2238_=_C2890 ,C2238_=_C2891 ,C2238_=_C2893 ,C2238_=_C2894 ,C2253_=_C2254 ,\nC2253_=_C2255 ,C2253_=_C2256 ,C2253_=_C2257 ,C2253_=_C2258 ,C2253_=_C2259 ,C2253_=_C2260 ,\nC2253_=_C2261 ,C2253_=_C2262 ,C2253_=_C2263 ,C2253_=_C2264 ,C2253_=_C2265 ,C2253_=_C2266 ,\nC2253_=_C2267 ,C2253_=_C2269 ,C2253_=_C2270 ,C2253_=_C2272 ,C2253_=_C2274 ,C2253_=_C2286 ,\nC2253_=_C2293 ,C2253_=_C2295 ,C2254_=_C2255 ,C2254_=_C2256 ,C2254_=_C2257 ,C2254_=_C2258 ,\nC2254_=_C2259 ,C2254_=_C2260 ,C2254_=_C2261 ,C2254_=_C2262 ,C2254_=_C2263 ,C2254_=_C2264 ,\nC2254_=_C2265 ,C2254_=_C2266 ,C2254_=_C2267 ,C2254_=_C2269 ,C2254_=_C2270 ,C2254_=_C2272 ,\nC2254_=_C2274 ,C2254_=_C2551 ,C2254_=_C2558 ,C2255_=_C2256 ,C2255_=_C2257 ,C2255_=_C2258 ,\nC2255_=_C2259 ,C2255_=_C2260 ,C2255_=_C2261 ,C2255_=_C2262 ,C2255_=_C2263 ,C2255_=_C2264 ,\nC2255_=_C2265 ,C2255_=_C2266 ,C2255_=_C2267 ,C2255_=_C2269 ,C2255_=_C2270 ,C2255_=_C2272 ,\nC2255_=_C2274 ,C2255_=_C2611 ,C2255_=_C2618 ,C2255_=_C2625 ,C2256_=_C2257 ,C2256_=_C2258 ,\nC2256_=_C2259 ,C2256_=_C2260 ,C2256_=_C2261 ,C2256_=_C2262 ,C2256_=_C2263 ,C2256_=_C2264 ,\nC2256_=_C2265 ,C2256_=_C2266 ,C2256_=_C2267 ,C2256_=_C2269 ,C2256_=_C2270 ,C2256_=_C2272 ,\nC2256_=_C2274 ,C2256_=_C2631 ,C2256_=_C2639 ,C2256_=_C2643 ,C2256_=_C2646 ,C2256_=_C2648 ,\nC2256_=_C2649 ,C2257_=_C2258 ,C2257_=_C2259 ,C2257_=_C2260 ,C2257_=_C2261 ,C2257_=_C2262 ,\nC2257_=_C2263 ,C2257_=_C2264 ,C2257_=_C2265 ,C2257_=_C2266 ,C2257_=_C2267 ,C2257_=_C2269 ,\nC2257_=_C2270 ,C2257_=_C2272 ,C2257_=_C2274 ,C2257_=_C2698 ,C2257_=_C2701 ,C2258_=_C2259 ,\nC2258_=_C2260 ,C2258_=_C2261 ,C2258_=_C2262 ,C2258_=_C2263 ,C2258_=_C2264 ,C2258_=_C2265 ,\nC2258_=_C2266 ,C2258_=_C2267 ,C2258_=_C2269 ,C2258_=_C2270 ,C2258_=_C2272 ,C2258_=_C2274 ,\nC2258_=_C3186 ,C2258_=_C3188 ,C2259_=_C2260 ,C2259_=_C2261 ,C2259_=_C2262 ,C2259_=_C2263 ,\nC2259_=_C2264 ,C2259_=_C2265 ,C2259_=_C2266 ,C2259_=_C2267 ,C2259_=_C2269 ,C2259_=_C2270 ,\nC2259_=_C2272 ,C2259_=_C2274 ,C2259_=_C3225 ,C2259_=_C3226 ,C2260_=_C2261 ,C2260_=_C2262 ,\nC2260_=_C2263 ,C2260_=_C2264 ,C2260_=_C2265 ,C2260_=_C2266 ,C2260_=_C2267 ,C2260_=_C2269 ,\nC2260_=_C2270 ,C2260_=_C2272 ,C2260_=_C2274 ,C2260_=_C3251 ,C2260_=_C3257 ,C2261_=_C2262 ,\nC2261_=_C2263 ,C2261_=_C2264 ,C2261_=_C2265 ,C2261_=_C2266 ,C2261_=_C2267 ,C2261_=_C2269 ,\nC2261_=_C2270 ,C2261_=_C2272 ,C2261_=_C2274 ,C2261_=_C3102 ,C2261_=_C3323 ,C2261_=_C3332 ,\nC2261_=_C3333 ,C2262_=_C2263 ,C2262_=_C2264 ,C2262_=_C2265 ,C2262_=_C2266 ,C2262_=_C2267 ,\nC2262_=_C2269 ,C2262_=_C2270 ,C2262_=_C2272 ,C2262_=_C2274 ,C2262_=_C2477 ,C2263_=_C2264 ,\nC2263_=_C2265 ,C2263_=_C2266 ,C2263_=_C2267 ,C2263_=_C2269 ,C2263_=_C2270 ,C2263_=_C2272 ,\nC2263_=_C2274 ,C2263_=_C3429 ,C2263_=_C3430 ,C2264_=_C2265 ,C2264_=_C2266 ,C2264_=_C2267 ,\nC2264_=_C2269 ,C2264_=_C2270 ,C2264_=_C2272 ,C2264_=_C2274 ,C2264_=_C3446 ,C2265_=_C2266 ,\nC2265_=_C2267 ,C2265_=_C2269 ,C2265_=_C2270 ,C2265_=_C2272 ,C2265_=_C2274 ,C2265_=_C2499 ,\nC2265_=_C2887 ,C2265_=_C3715 ,C2265_=_C3720 ,C2266_=_C2267 ,C2266_=_C2269 ,C2266_=_C2270 ,\nC2266_=_C2272 ,C2266_=_C2274 ,C2266_=_C3743 ,C2266_=_C3746 ,C2267_=_C2269 ,C2267_=_C2270 ,\nC2267_=_C2272 ,C2267_=_C2274 ,C2267_=_C3862 ,C2269_=_C2270 ,C2269_=_C2272 ,C2269_=_C2274 ,\nC2270_=_C2272 ,C2270_=_C2274 ,C2270_=_C2482 ,C2270_=_C3916 ,C2272_=_C2274 ,C2272_=_C4074 ,\nC2274_=_C3215 ,C2274_=_C3919 ,C2286_=_C2293 ,C2286_=_C2295 ,C2286_=_C2325 ,C2286_=_C2551 ,\nC2286_=_C2953 ,C2286_=_C3148 ,C2286_=_C3344 ,C2286_=_C3404 ,C2286_=_C3405 ,C2286_=_C3406 ,\nC2286_=_C3408 ,C2286_=_C3409 ,C2293_=_C2295 ,C2293_=_C2646 ,C2293_=_C3019 ,C2293_=_C3186 ,\nC2293_=_C3225 ,C2293_=_C3257 ,C2293_=_C3332 ,C2293_=_C3429 ,C2293_=_C3551 ,C2293_=_C3649 ,\nC2293_=_C3743 ,C2293_=_C3791 ,C2293_=_C3937 ,C2293_=_C4059 ,C2293_=_C4063 ,C2293_=_C4071 ,\nC2293_=_C4072 ,C2295_=_C2648 ,C2295_=_C2991 ,C2295_=_C3188 ,C2295_=_C3226 ,C2295_=_C3333 ,\nC2295_=_C3430 ,C2295_=_C3669 ,C2295_=_C3724 ,C2295_=_C3746 ,C2295_=_C3973 ,C2295_=_C4083 ,\nC2295_=_C4093 ,C2295_=_C4094 ,C2295_=_C4095 ,C2325_=_C2551 ,C2325_=_C2953 ,C2325_=_C3148 ,\nC2325_=_C3344 ,C2325_=_C3404 ,C2325_=_C3405 ,C2325_=_C3406 ,C2325_=_C3408 ,C2325_=_C3409 ,\nC2335_=_C2339 ,C2335_=_C2343 ,C2335_=_C2417 ,C2335_=_C2706 ,C2335_=_C2949 ,C2335_=_C3059 ,\nC2335_=_C3060 ,C2335_=_C3063 ,C2335_=_C3064 ,C2335_=_C3065 ,C2335_=_C3066 ,C2335_=_C3067 ,\nC2335_=_C3068 ,C2335_=_C3069 ,C2335_=_C3072 ,C2335_=_C3073 ,C2335_=_C3074 ,C2335_=_C3075 ,\nC2335_=_C3076 ,C2339_=_C2343 ,C2339_=_C2618 ,C2339_=_C2709 ,C2339_=_C2902 ,C2339_=_C2954 ,\nC2339_=_C3093 ,C2339_=_C3163 ,C2339_=_C3192 ,C2339_=_C3276 ,C2339_=_C3336 ,C2339_=_C3589 ,\nC2339_=_C3590 ,C2339_=_C3591 ,C2339_=_C3592 ,C2339_=_C3593 ,C2339_=_C3594 ,C2339_=_C3595 ,\nC2339_=_C3596 ,C2339_=_C3597 ,C2339_=_C3598 ,C2343_=_C2467 ,C2343_=_C2643 ,C2343_=_C2682 ,\nC2343_=_C3168 ,C2343_=_C3291 ,C2343_=_C3787 ,C2343_=_C3829 ,C2343_=_C3869 ,C2343_=_C3949 ,\nC2343_=_C3993 ,C2343_=_C3994 ,C2343_=_C3995 ,C2343_=_C3996 ,C2343_=_C3997 ,C2354_=_C2359 ,\nC2354_=_C2360 ,C2354_=_C2456 ,C2354_=_C2564 ,C2354_=_C2631 ,C2354_=_C2670 ,C2354_=_C2803 ,\nC2354_=_C3021 ,C2354_=_C3032 ,C2354_=_C3033 ,C2354_=_C3034 ,C2354_=_C3036 ,C2354_=_C3038 ,\nC2354_=_C3039 ,C2354_=_C3041 ,C2354_=_C3042 ,C2354_=_C3043 ,C2354_=_C3045 ,C2354_=_C3046 ,\nC2359_=_C2360 ,C2359_=_C2465 ,C2359_=_C2625 ,C2359_=_C2639 ,C2359_=_C2680 ,C2359_=_C2698 ,\nC2359_=_C3446 ,C2359_=_C3827 ,C2359_=_C3862 ,C2359_=_C3915 ,C2359_=_C3916 ,C2359_=_C3918 ,\nC2359_=_C3919 ,C2359_=_C3921 ,C2360_=_C2570 ,C2360_=_C2660 ,C2360_=_C2744 ,C2360_=_C2811 ,\nC2360_=_C3121 ,C2360_=_C3281 ,C2360_=_C3547 ,C2360_=_C3786 ,C2360_=_C3843 ,C2360_=_C3941 ,\nC2360_=_C3943 ,C2360_=_C3944 ,C2360_=_C3945 ,C2360_=_C3946 ,C2369_=_C2771 ,C2369_=_C2835 ,\nC2369_=_C2938 ,C2369_=_C3204 ,C2369_=_C3205 ,C2369_=_C3206 ,C2369_=_C3207 ,C2369_=_C3208 ,\nC2369_=_C3209 ,C2369_=_C3210 ,C2369_=_C3211 ,C2369_=_C3212 ,C2369_=_C3214 ,C2369_=_C3215 ,\nC2369_=_C3216 ,C2405_=_C2827 ,C2405_=_C3251 ,C2405_=_C3396 ,C2405_=_C3416 ,C2405_=_C3469 ,\nC2405_=_C3534 ,C2405_=_C3636 ,C2405_=_C3654 ,C2405_=_C3675 ,C2405_=_C3686 ,C2405_=_C3715 ,\nC2405_=_C3782 ,C2405_=_C3837 ,C2405_=_C3838 ,C2405_=_C3839 ,C2405_=_C3841 ,C2405_=_C3842 ,\nC2417_=_C2419 ,C2417_=_C2706 ,C2417_=_C2949 ,C2417_=_C3059 ,C2417_=_C3060 ,C2417_=_C3063 ,\nC2417_=_C3064 ,C2417_=_C3065 ,C2417_=_C3066 ,C2417_=_C3067 ,C2417_=_C3068 ,C2417_=_C3069 ,\nC2417_=_C3072 ,C2417_=_C3073 ,C2417_=_C3074 ,C2417_=_C3075 ,C2417_=_C3076 ,C2419_=_C2754 ,\nC2419_=_C2820 ,C2419_=_C3323 ,C2419_=_C3410 ,C2419_=_C3431 ,C2419_=_C3478 ,C2419_=_C3479 ,\nC2419_=_C3480 ,C2419_=_C3481 ,C2419_=_C3483 ,C2419_=_C3484 ,C2419_=_C3485 ,C2419_=_C3486 ,\nC2419_=_C3487 ,C2419_=_C3488 ,C2419_=_C3489 ,C2456_=_C2465 ,C2456_=_C2467 ,C2456_=_C2470 ,\nC2456_=_C2564 ,C2456_=_C2631 ,C2456_=_C2670 ,C2456_=_C2803 ,C2456_=_C3021 ,C2456_=_C3032 ,\nC2456_=_C3033 ,C2456_=_C3034 ,C2456_=_C3036 ,C2456_=_C3038 ,C2456_=_C3039 ,C2456_=_C3041 ,\nC2456_=_C3042 ,C2456_=_C3043 ,C2456_=_C3045 ,C2456_=_C3046 ,C2465_=_C2467 ,C2465_=_C2470 ,\nC2465_=_C2625 ,C2465_=_C2639 ,C2465_=_C2680 ,C2465_=_C2698 ,C2465_=_C3446 ,C2465_=_C3827 ,\nC2465_=_C3862 ,C2465_=_C3915 ,C2465_=_C3916 ,C2465_=_C3918 ,C2465_=_C3919 ,C2465_=_C3921 ,\nC2467_=_C2470 ,C2467_=_C2643 ,C2467_=_C2682 ,C2467_=_C3168 ,C2467_=_C3291 ,C2467_=_C3787 ,\nC2467_=_C3829 ,C2467_=_C3869 ,C2467_=_C3949 ,C2467_=_C3993 ,C2467_=_C3994 ,C2467_=_C3995 ,\nC2467_=_C3996 ,C2467_=_C3997 ,C2470_=_C2649 ,C2470_=_C2686 ,C2470_=_C3402 ,C2470_=_C3516 ,\nC2470_=_C3618 ,C2470_=_C3670 ,C2470_=_C3726 ,C2470_=_C3737 ,C2470_=_C3834 ,C2470_=_C3951 ,\nC2470_=_C4034 ,C2470_=_C4047 ,C2470_=_C4061 ,C2470_=_C4074 ,C2470_=_C4101 ,C2470_=_C4102 ,\nC2470_=_C4103 ,C2472_=_C2473 ,C2472_=_C2474 ,C2472_=_C2475 ,C2472_=_C2476 ,C2472_=_C2477 ,\nC2472_=_C2478 ,C2472_=_C2479 ,C2472_=_C2480 ,C2472_=_C2482 ,C2472_=_C2483 ,C2472_=_C2484 ,\nC2472_=_C2485 ,C2472_=_C2486 ,C2472_=_C2487 ,C2472_=_C2488 ,C2472_=_C2489 ,C2472_=_C2490 ,\nC2472_=_C2491 ,C2472_=_C2660 ,C2473_=_C2474 ,C2473_=_C2475 ,C2473_=_C2476 ,C2473_=_C2477 ,\nC2473_=_C2478 ,C2473_=_C2479 ,C2473_=_C2480</w:t>
      </w:r>
    </w:p>
    <w:p>
      <w:pPr>
        <w:pStyle w:val="PreformattedText"/>
        <w:bidi w:val="0"/>
        <w:spacing w:before="0" w:after="0"/>
        <w:jc w:val="left"/>
        <w:rPr/>
      </w:pPr>
      <w:r>
        <w:rPr/>
        <w:t xml:space="preserve"> </w:t>
      </w:r>
      <w:r>
        <w:rPr/>
        <w:t>,C2473_=_C2482 ,C2473_=_C2483 ,C2473_=_C2484 ,\nC2473_=_C2485 ,C2473_=_C2486 ,C2473_=_C2487 ,C2473_=_C2488 ,C2473_=_C2489 ,C2473_=_C2490 ,\nC2473_=_C2491 ,C2473_=_C2744 ,C2474_=_C2475 ,C2474_=_C2476 ,C2474_=_C2477 ,C2474_=_C2478 ,\nC2474_=_C2479 ,C2474_=_C2480 ,C2474_=_C2482 ,C2474_=_C2483 ,C2474_=_C2484 ,C2474_=_C2485 ,\nC2474_=_C2486 ,C2474_=_C2487 ,C2474_=_C2488 ,C2474_=_C2489 ,C2474_=_C2490 ,C2474_=_C2491 ,\nC2475_=_C2476 ,C2475_=_C2477 ,C2475_=_C2478 ,C2475_=_C2479 ,C2475_=_C2480 ,C2475_=_C2482 ,\nC2475_=_C2483 ,C2475_=_C2484 ,C2475_=_C2485 ,C2475_=_C2486 ,C2475_=_C2487 ,C2475_=_C2488 ,\nC2475_=_C2489 ,C2475_=_C2490 ,C2475_=_C2491 ,C2475_=_C3121 ,C2476_=_C2477 ,C2476_=_C2478 ,\nC2476_=_C2479 ,C2476_=_C2480 ,C2476_=_C2482 ,C2476_=_C2483 ,C2476_=_C2484 ,C2476_=_C2485 ,\nC2476_=_C2486 ,C2476_=_C2487 ,C2476_=_C2488 ,C2476_=_C2489 ,C2476_=_C2490 ,C2476_=_C2491 ,\nC2476_=_C3291 ,C2477_=_C2478 ,C2477_=_C2479 ,C2477_=_C2480 ,C2477_=_C2482 ,C2477_=_C2483 ,\nC2477_=_C2484 ,C2477_=_C2485 ,C2477_=_C2486 ,C2477_=_C2487 ,C2477_=_C2488 ,C2477_=_C2489 ,\nC2477_=_C2490 ,C2477_=_C2491 ,C2478_=_C2479 ,C2478_=_C2480 ,C2478_=_C2482 ,C2478_=_C2483 ,\nC2478_=_C2484 ,C2478_=_C2485 ,C2478_=_C2486 ,C2478_=_C2487 ,C2478_=_C2488 ,C2478_=_C2489 ,\nC2478_=_C2490 ,C2478_=_C2491 ,C2478_=_C3205 ,C2479_=_C2480 ,C2479_=_C2482 ,C2479_=_C2483 ,\nC2479_=_C2484 ,C2479_=_C2485 ,C2479_=_C2486 ,C2479_=_C2487 ,C2479_=_C2488 ,C2479_=_C2489 ,\nC2479_=_C2490 ,C2479_=_C2491 ,C2479_=_C2890 ,C2479_=_C3819 ,C2480_=_C2482 ,C2480_=_C2483 ,\nC2480_=_C2484 ,C2480_=_C2485 ,C2480_=_C2486 ,C2480_=_C2487 ,C2480_=_C2488 ,C2480_=_C2489 ,\nC2480_=_C2490 ,C2480_=_C2491 ,C2480_=_C3843 ,C2482_=_C2483 ,C2482_=_C2484 ,C2482_=_C2485 ,\nC2482_=_C2486 ,C2482_=_C2487 ,C2482_=_C2488 ,C2482_=_C2489 ,C2482_=_C2490 ,C2482_=_C2491 ,\nC2482_=_C3916 ,C2483_=_C2484 ,C2483_=_C2485 ,C2483_=_C2486 ,C2483_=_C2487 ,C2483_=_C2488 ,\nC2483_=_C2489 ,C2483_=_C2490 ,C2483_=_C2491 ,C2483_=_C3211 ,C2484_=_C2485 ,C2484_=_C2486 ,\nC2484_=_C2487 ,C2484_=_C2488 ,C2484_=_C2489 ,C2484_=_C2490 ,C2484_=_C2491 ,C2484_=_C3839 ,\nC2485_=_C2486 ,C2485_=_C2487 ,C2485_=_C2488 ,C2485_=_C2489 ,C2485_=_C2490 ,C2485_=_C2491 ,\nC2485_=_C3994 ,C2486_=_C2487 ,C2486_=_C2488 ,C2486_=_C2489 ,C2486_=_C2490 ,C2486_=_C2491 ,\nC2486_=_C3941 ,C2487_=_C2488 ,C2487_=_C2489 ,C2487_=_C2490 ,C2487_=_C2491 ,C2487_=_C4034 ,\nC2488_=_C2489 ,C2488_=_C2490 ,C2488_=_C2491 ,C2488_=_C4080 ,C2489_=_C2490 ,C2489_=_C2491 ,\nC2490_=_C2491 ,C2490_=_C2510 ,C2490_=_C3074 ,C2490_=_C3944 ,C2490_=_C4093 ,C2490_=_C4101 ,\nC2491_=_C3116 ,C2491_=_C3946 ,C2491_=_C4072 ,C2492_=_C2496 ,C2492_=_C2497 ,C2492_=_C2498 ,\nC2492_=_C2499 ,C2492_=_C2500 ,C2492_=_C2502 ,C2492_=_C2503 ,C2492_=_C2505 ,C2492_=_C2509 ,\nC2492_=_C2510 ,C2492_=_C2511 ,C2492_=_C2835 ,C2492_=_C2846 ,C2496_=_C2497 ,C2496_=_C2498 ,\nC2496_=_C2499 ,C2496_=_C2500 ,C2496_=_C2502 ,C2496_=_C2503 ,C2496_=_C2505 ,C2496_=_C2509 ,\nC2496_=_C2510 ,C2496_=_C2511 ,C2496_=_C2884 ,C2496_=_C3636 ,C2496_=_C3640 ,C2497_=_C2498 ,\nC2497_=_C2499 ,C2497_=_C2500 ,C2497_=_C2502 ,C2497_=_C2503 ,C2497_=_C2505 ,C2497_=_C2509 ,\nC2497_=_C2510 ,C2497_=_C2511 ,C2497_=_C3063 ,C2497_=_C3104 ,C2497_=_C3669 ,C2497_=_C3670 ,\nC2498_=_C2499 ,C2498_=_C2500 ,C2498_=_C2502 ,C2498_=_C2503 ,C2498_=_C2505 ,C2498_=_C2509 ,\nC2498_=_C2510 ,C2498_=_C2511 ,C2498_=_C2885 ,C2498_=_C3686 ,C2498_=_C3688 ,C2499_=_C2500 ,\nC2499_=_C2502 ,C2499_=_C2503 ,C2499_=_C2505 ,C2499_=_C2509 ,C2499_=_C2510 ,C2499_=_C2511 ,\nC2499_=_C2887 ,C2499_=_C3715 ,C2499_=_C3720 ,C2500_=_C2502 ,C2500_=_C2503 ,C2500_=_C2505 ,\nC2500_=_C2509 ,C2500_=_C2510 ,C2500_=_C2511 ,C2500_=_C3065 ,C2500_=_C3723 ,C2500_=_C3724 ,\nC2500_=_C3726 ,C2502_=_C2503 ,C2502_=_C2505 ,C2502_=_C2509 ,C2502_=_C2510 ,C2502_=_C2511 ,\nC2502_=_C3208 ,C2502_=_C3406 ,C2502_=_C3887 ,C2503_=_C2505 ,C2503_=_C2509 ,C2503_=_C2510 ,\nC2503_=_C2511 ,C2503_=_C2893 ,C2503_=_C3209 ,C2503_=_C3893 ,C2505_=_C2509 ,C2505_=_C2510 ,\nC2505_=_C2511 ,C2505_=_C3214 ,C2505_=_C4051 ,C2509_=_C2510 ,C2509_=_C2511 ,C2509_=_C3045 ,\nC2509_=_C3216 ,C2509_=_C3943 ,C2509_=_C4053 ,C2510_=_C2511 ,C2510_=_C3074 ,C2510_=_C3944 ,\nC2510_=_C4093 ,C2510_=_C4101 ,C2511_=_C3046 ,C2511_=_C3075 ,C2511_=_C3598 ,C2511_=_C3945 ,\nC2511_=_C4094 ,C2511_=_C4102 ,C2551_=_C2558 ,C2551_=_C2953 ,C2551_=_C3148 ,C2551_=_C3344 ,\nC2551_=_C3404 ,C2551_=_C3405 ,C2551_=_C3406 ,C2551_=_C3408 ,C2551_=_C3409 ,C2558_=_C2846 ,\nC2558_=_C3513 ,C2558_=_C3550 ,C2558_=_C3627 ,C2558_=_C3881 ,C2558_=_C3887 ,C2558_=_C3893 ,\nC2558_=_C4023 ,C2558_=_C4051 ,C2558_=_C4052 ,C2558_=_C4053 ,C2558_=_C4054 ,C2558_=_C4055 ,\nC2564_=_C2570 ,C2564_=_C2631 ,C2564_=_C2670 ,C2564_=_C2803 ,C2564_=_C3021 ,C2564_=_C3032 ,\nC2564_=_C3033 ,C2564_=_C3034 ,C2564_=_C3036 ,C2564_=_C3038 ,C2564_=_C3039 ,C2564_=_C3041 ,\nC2564_=_C3042 ,C2564_=_C3043 ,C2564_=_C3045 ,C2564_=_C3046 ,C2570_=_C2660 ,C2570_=_C2744 ,\nC2570_=_C2811 ,C2570_=_C3121 ,C2570_=_C3281 ,C2570_=_C3547 ,C2570_=_C3786 ,C2570_=_C3843 ,\nC2570_=_C3941 ,C2570_=_C3943 ,C2570_=_C3944 ,C2570_=_C3945 ,C2570_=_C3946 ,C2590_=_C2607 ,\nC2590_=_C2701 ,C2590_=_C3173 ,C2590_=_C3385 ,C2590_=_C3537 ,C2590_=_C3640 ,C2590_=_C3688 ,\nC2590_=_C3720 ,C2590_=_C3723 ,C2590_=_C3750 ,C2590_=_C3819 ,C2590_=_C4080 ,C2590_=_C4086 ,\nC2590_=_C4087 ,C2607_=_C2701 ,C2607_=_C3173 ,C2607_=_C3385 ,C2607_=_C3537 ,C2607_=_C3640 ,\nC2607_=_C3688 ,C2607_=_C3720 ,C2607_=_C3723 ,C2607_=_C3750 ,C2607_=_C3819 ,C2607_=_C4080 ,\nC2607_=_C4086 ,C2607_=_C4087 ,C2611_=_C2618 ,C2611_=_C2625 ,C2611_=_C2878 ,C2611_=_C2879 ,\nC2611_=_C2880 ,C2611_=_C2881 ,C2611_=_C2883 ,C2611_=_C2884 ,C2611_=_C2885 ,C2611_=_C2886 ,\nC2611_=_C2887 ,C2611_=_C2888 ,C2611_=_C2889 ,C2611_=_C2890 ,C2611_=_C2891 ,C2611_=_C2893 ,\nC2611_=_C2894 ,C2618_=_C2625 ,C2618_=_C2709 ,C2618_=_C2902 ,C2618_=_C2954 ,C2618_=_C3093 ,\nC2618_=_C3163 ,C2618_=_C3192 ,C2618_=_C3276 ,C2618_=_C3336 ,C2618_=_C3589 ,C2618_=_C3590 ,\nC2618_=_C3591 ,C2618_=_C3592 ,C2618_=_C3593 ,C2618_=_C3594 ,C2618_=_C3595 ,C2618_=_C3596 ,\nC2618_=_C3597 ,C2618_=_C3598 ,C2625_=_C2639 ,C2625_=_C2680 ,C2625_=_C2698 ,C2625_=_C3446 ,\nC2625_=_C3827 ,C2625_=_C3862 ,C2625_=_C3915 ,C2625_=_C3916 ,C2625_=_C3918 ,C2625_=_C3919 ,\nC2625_=_C3921 ,C2631_=_C2639 ,C2631_=_C2643 ,C2631_=_C2646 ,C2631_=_C2648 ,C2631_=_C2649 ,\nC2631_=_C2670 ,C2631_=_C2803 ,C2631_=_C3021 ,C2631_=_C3032 ,C2631_=_C3033 ,C2631_=_C3034 ,\nC2631_=_C3036 ,C2631_=_C3038 ,C2631_=_C3039 ,C2631_=_C3041 ,C2631_=_C3042 ,C2631_=_C3043 ,\nC2631_=_C3045 ,C2631_=_C3046 ,C2639_=_C2643 ,C2639_=_C2646 ,C2639_=_C2648 ,C2639_=_C2649 ,\nC2639_=_C2680 ,C2639_=_C2698 ,C2639_=_C3446 ,C2639_=_C3827 ,C2639_=_C3862 ,C2639_=_C3915 ,\nC2639_=_C3916 ,C2639_=_C3918 ,C2639_=_C3919 ,C2639_=_C3921 ,C2643_=_C2646 ,C2643_=_C2648 ,\nC2643_=_C2649 ,C2643_=_C2682 ,C2643_=_C3168 ,C2643_=_C3291 ,C2643_=_C3787 ,C2643_=_C3829 ,\nC2643_=_C3869 ,C2643_=_C3949 ,C2643_=_C3993 ,C2643_=_C3994 ,C2643_=_C3995 ,C2643_=_C3996 ,\nC2643_=_C3997 ,C2646_=_C2648 ,C2646_=_C2649 ,C2646_=_C3019 ,C2646_=_C3186 ,C2646_=_C3225 ,\nC2646_=_C3257 ,C2646_=_C3332 ,C2646_=_C3429 ,C2646_=_C3551 ,C2646_=_C3649 ,C2646_=_C3743 ,\nC2646_=_C3791 ,C2646_=_C3937 ,C2646_=_C4059 ,C2646_=_C4063 ,C2646_=_C4071 ,C2646_=_C4072 ,\nC2648_=_C2649 ,C2648_=_C2991 ,C2648_=_C3188 ,C2648_=_C3226 ,C2648_=_C3333 ,C2648_=_C3430 ,\nC2648_=_C3669 ,C2648_=_C3724 ,C2648_=_C3746 ,C2648_=_C3973 ,C2648_=_C4083 ,C2648_=_C4093 ,\nC2648_=_C4094 ,C2648_=_C4095 ,C2649_=_C2686 ,C2649_=_C3402 ,C2649_=_C3516 ,C2649_=_C3618 ,\nC2649_=_C3670 ,C2649_=_C3726 ,C2649_=_C3737 ,C2649_=_C3834 ,C2649_=_C3951 ,C2649_=_C4034 ,\nC2649_=_C4047 ,C2649_=_C4061 ,C2649_=_C4074 ,C2649_=_C4101 ,C2649_=_C4102 ,C2649_=_C4103 ,\nC2660_=_C2744 ,C2660_=_C2811 ,C2660_=_C3121 ,C2660_=_C3281 ,C2660_=_C3547 ,C2660_=_C3786 ,\nC2660_=_C3843 ,C2660_=_C3941 ,C2660_=_C3943 ,C2660_=_C3944 ,C2660_=_C3945 ,C2660_=_C3946 ,\nC2670_=_C2680 ,C2670_=_C2682 ,C2670_=_C2686 ,C2670_=_C2803 ,C2670_=_C3021 ,C2670_=_C3032 ,\nC2670_=_C3033 ,C2670_=_C3034 ,C2670_=_C3036 ,C2670_=_C3038 ,C2670_=_C3039 ,C2670_=_C3041 ,\nC2670_=_C3042 ,C2670_=_C3043 ,C2670_=_C3045 ,C2670_=_C3046 ,C2680_=_C2682 ,C2680_=_C2686 ,\nC2680_=_C2698 ,C2680_=_C3446 ,C2680_=_C3827 ,C2680_=_C3862 ,C2680_=_C3915 ,C2680_=_C3916 ,\nC2680_=_C3918 ,C2680_=_C3919 ,C2680_=_C3921 ,C2682_=_C2686 ,C2682_=_C3168 ,C2682_=_C3291 ,\nC2682_=_C3787 ,C2682_=_C3829 ,C2682_=_C3869 ,C2682_=_C3949 ,C2682_=_C3993 ,C2682_=_C3994 ,\nC2682_=_C3995 ,C2682_=_C3996 ,C2682_=_C3997 ,C2686_=_C3402 ,C2686_=_C3516 ,C2686_=_C3618 ,\nC2686_=_C3670 ,C2686_=_C3726 ,C2686_=_C3737 ,C2686_=_C3834 ,C2686_=_C3951 ,C2686_=_C4034 ,\nC2686_=_C4047 ,C2686_=_C4061 ,C2686_=_C4074 ,C2686_=_C4101 ,C2686_=_C4102 ,C2686_=_C4103 ,\nC2698_=_C2701 ,C2698_=_C3446 ,C2698_=_C3827 ,C2698_=_C3862 ,C2698_=_C3915 ,C2698_=_C3916 ,\nC2698_=_C3918 ,C2698_=_C3919 ,C2698_=_C3921 ,C2701_=_C3173 ,C2701_=_C3385 ,C2701_=_C3537 ,\nC2701_=_C3640 ,C2701_=_C3688 ,C2701_=_C3720 ,C2701_=_C3723 ,C2701_=_C3750 ,C2701_=_C3819 ,\nC2701_=_C4080 ,C2701_=_C4086 ,C2701_=_C4087 ,C2706_=_C2709 ,C2706_=_C2949 ,C2706_=_C3059 ,\nC2706_=_C3060 ,C2706_=_C3063 ,C2706_=_C3064 ,C2706_=_C3065 ,C2706_=_C3066 ,C2706_=_C3067 ,\nC2706_=_C3068 ,C2706_=_C3069 ,C2706_=_C3072 ,C2706_=_C3073 ,C2706_=_C3074 ,C2706_=_C3075 ,\nC2706_=_C3076 ,C2709_=_C2902 ,C2709_=_C2954 ,C2709_=_C3093 ,C2709_=_C3163 ,C2709_=_C3192 ,\nC2709_=_C3276 ,C2709_=_C3336 ,C2709_=_C3589 ,C2709_=_C3590 ,C2709_=_C3591 ,C2709_=_C3592 ,\nC2709_=_C3593 ,C2709_=_C3594 ,C2709_=_C3595 ,C2709_=_C3596 ,C2709_=_C3597 ,C2709_=_C3598 ,\nC2744_=_C2811 ,C2744_=_C3121 ,C2744_=_C3281 ,C2744_=_C3547 ,C2744_=_C3786 ,C2744_=_C3843 ,\nC2744_=_C3941 ,C2744_=_C3943 ,C2744_=_C3944 ,C2744_=_C3945 ,C2744_=_C3946 ,C2754_=_C2820 ,\nC2754_=_C3323 ,C2754_=_C3410 ,C2754_=_C3431 ,C2754_=_C3478 ,C2754_=_C3479 ,C2754_=_C3480 ,\nC2754_=_C3481 ,C2754_=_C3483 ,C2754_=_C3484 ,C2754_=_C3485 ,C2754_=_C3486 ,C2754_=_C3487 ,\nC2754_=_C3488 ,C2754_=_C3489 ,C2771_=_C2835 ,C2771_=_C2938 ,C2771_=_C3204 ,C2771_=_C3205 ,\nC2771_=_C3206</w:t>
      </w:r>
    </w:p>
    <w:p>
      <w:pPr>
        <w:pStyle w:val="PreformattedText"/>
        <w:bidi w:val="0"/>
        <w:spacing w:before="0" w:after="0"/>
        <w:jc w:val="left"/>
        <w:rPr/>
      </w:pPr>
      <w:r>
        <w:rPr/>
        <w:t xml:space="preserve"> </w:t>
      </w:r>
      <w:r>
        <w:rPr/>
        <w:t>,C2771_=_C3207 ,C2771_=_C3208 ,C2771_=_C3209 ,C2771_=_C3210 ,C2771_=_C3211 ,\nC2771_=_C3212 ,C2771_=_C3214 ,C2771_=_C3215 ,C2771_=_C3216 ,C2803_=_C2811 ,C2803_=_C3021 ,\nC2803_=_C3032 ,C2803_=_C3033 ,C2803_=_C3034 ,C2803_=_C3036 ,C2803_=_C3038 ,C2803_=_C3039 ,\nC2803_=_C3041 ,C2803_=_C3042 ,C2803_=_C3043 ,C2803_=_C3045 ,C2803_=_C3046 ,C2811_=_C3121 ,\nC2811_=_C3281 ,C2811_=_C3547 ,C2811_=_C3786 ,C2811_=_C3843 ,C2811_=_C3941 ,C2811_=_C3943 ,\nC2811_=_C3944 ,C2811_=_C3945 ,C2811_=_C3946 ,C2820_=_C2827 ,C2820_=_C3323 ,C2820_=_C3410 ,\nC2820_=_C3431 ,C2820_=_C3478 ,C2820_=_C3479 ,C2820_=_C3480 ,C2820_=_C3481 ,C2820_=_C3483 ,\nC2820_=_C3484 ,C2820_=_C3485 ,C2820_=_C3486 ,C2820_=_C3487 ,C2820_=_C3488 ,C2820_=_C3489 ,\nC2827_=_C3251 ,C2827_=_C3396 ,C2827_=_C3416 ,C2827_=_C3469 ,C2827_=_C3534 ,C2827_=_C3636 ,\nC2827_=_C3654 ,C2827_=_C3675 ,C2827_=_C3686 ,C2827_=_C3715 ,C2827_=_C3782 ,C2827_=_C3837 ,\nC2827_=_C3838 ,C2827_=_C3839 ,C2827_=_C3841 ,C2827_=_C3842 ,C2835_=_C2846 ,C2835_=_C2938 ,\nC2835_=_C3204 ,C2835_=_C3205 ,C2835_=_C3206 ,C2835_=_C3207 ,C2835_=_C3208 ,C2835_=_C3209 ,\nC2835_=_C3210 ,C2835_=_C3211 ,C2835_=_C3212 ,C2835_=_C3214 ,C2835_=_C3215 ,C2835_=_C3216 ,\nC2846_=_C3513 ,C2846_=_C3550 ,C2846_=_C3627 ,C2846_=_C3881 ,C2846_=_C3887 ,C2846_=_C3893 ,\nC2846_=_C4023 ,C2846_=_C4051 ,C2846_=_C4052 ,C2846_=_C4053 ,C2846_=_C4054 ,C2846_=_C4055 ,\nC2878_=_C2879 ,C2878_=_C2880 ,C2878_=_C2881 ,C2878_=_C2883 ,C2878_=_C2884 ,C2878_=_C2885 ,\nC2878_=_C2886 ,C2878_=_C2887 ,C2878_=_C2888 ,C2878_=_C2889 ,C2878_=_C2890 ,C2878_=_C2891 ,\nC2878_=_C2893 ,C2878_=_C2894 ,C2878_=_C2902 ,C2879_=_C2880 ,C2879_=_C2881 ,C2879_=_C2883 ,\nC2879_=_C2884 ,C2879_=_C2885 ,C2879_=_C2886 ,C2879_=_C2887 ,C2879_=_C2888 ,C2879_=_C2889 ,\nC2879_=_C2890 ,C2879_=_C2891 ,C2879_=_C2893 ,C2879_=_C2894 ,C2879_=_C3032 ,C2879_=_C3276 ,\nC2879_=_C3281 ,C2880_=_C2881 ,C2880_=_C2883 ,C2880_=_C2884 ,C2880_=_C2885 ,C2880_=_C2886 ,\nC2880_=_C2887 ,C2880_=_C2888 ,C2880_=_C2889 ,C2880_=_C2890 ,C2880_=_C2891 ,C2880_=_C2893 ,\nC2880_=_C2894 ,C2881_=_C2883 ,C2881_=_C2884 ,C2881_=_C2885 ,C2881_=_C2886 ,C2881_=_C2887 ,\nC2881_=_C2888 ,C2881_=_C2889 ,C2881_=_C2890 ,C2881_=_C2891 ,C2881_=_C2893 ,C2881_=_C2894 ,\nC2881_=_C3336 ,C2883_=_C2884 ,C2883_=_C2885 ,C2883_=_C2886 ,C2883_=_C2887 ,C2883_=_C2888 ,\nC2883_=_C2889 ,C2883_=_C2890 ,C2883_=_C2891 ,C2883_=_C2893 ,C2883_=_C2894 ,C2883_=_C3589 ,\nC2883_=_C3627 ,C2884_=_C2885 ,C2884_=_C2886 ,C2884_=_C2887 ,C2884_=_C2888 ,C2884_=_C2889 ,\nC2884_=_C2890 ,C2884_=_C2891 ,C2884_=_C2893 ,C2884_=_C2894 ,C2884_=_C3636 ,C2884_=_C3640 ,\nC2885_=_C2886 ,C2885_=_C2887 ,C2885_=_C2888 ,C2885_=_C2889 ,C2885_=_C2890 ,C2885_=_C2891 ,\nC2885_=_C2893 ,C2885_=_C2894 ,C2885_=_C3686 ,C2885_=_C3688 ,C2886_=_C2887 ,C2886_=_C2888 ,\nC2886_=_C2889 ,C2886_=_C2890 ,C2886_=_C2891 ,C2886_=_C2893 ,C2886_=_C2894 ,C2886_=_C3405 ,\nC2887_=_C2888 ,C2887_=_C2889 ,C2887_=_C2890 ,C2887_=_C2891 ,C2887_=_C2893 ,C2887_=_C2894 ,\nC2887_=_C3715 ,C2887_=_C3720 ,C2888_=_C2889 ,C2888_=_C2890 ,C2888_=_C2891 ,C2888_=_C2893 ,\nC2888_=_C2894 ,C2888_=_C3591 ,C2888_=_C3750 ,C2889_=_C2890 ,C2889_=_C2891 ,C2889_=_C2893 ,\nC2889_=_C2894 ,C2889_=_C3207 ,C2889_=_C3592 ,C2890_=_C2891 ,C2890_=_C2893 ,C2890_=_C2894 ,\nC2890_=_C3819 ,C2891_=_C2893 ,C2891_=_C2894 ,C2891_=_C3034 ,C2891_=_C3827 ,C2891_=_C3829 ,\nC2891_=_C3834 ,C2893_=_C2894 ,C2893_=_C3209 ,C2893_=_C3893 ,C2902_=_C2954 ,C2902_=_C3093 ,\nC2902_=_C3163 ,C2902_=_C3192 ,C2902_=_C3276 ,C2902_=_C3336 ,C2902_=_C3589 ,C2902_=_C3590 ,\nC2902_=_C3591 ,C2902_=_C3592 ,C2902_=_C3593 ,C2902_=_C3594 ,C2902_=_C3595 ,C2902_=_C3596 ,\nC2902_=_C3597 ,C2902_=_C3598 ,C2938_=_C3204 ,C2938_=_C3205 ,C2938_=_C3206 ,C2938_=_C3207 ,\nC2938_=_C3208 ,C2938_=_C3209 ,C2938_=_C3210 ,C2938_=_C3211 ,C2938_=_C3212 ,C2938_=_C3214 ,\nC2938_=_C3215 ,C2938_=_C3216 ,C2949_=_C2953 ,C2949_=_C2954 ,C2949_=_C3059 ,C2949_=_C3060 ,\nC2949_=_C3063 ,C2949_=_C3064 ,C2949_=_C3065 ,C2949_=_C3066 ,C2949_=_C3067 ,C2949_=_C3068 ,\nC2949_=_C3069 ,C2949_=_C3072 ,C2949_=_C3073 ,C2949_=_C3074 ,C2949_=_C3075 ,C2949_=_C3076 ,\nC2953_=_C2954 ,C2953_=_C3148 ,C2953_=_C3344 ,C2953_=_C3404 ,C2953_=_C3405 ,C2953_=_C3406 ,\nC2953_=_C3408 ,C2953_=_C3409 ,C2954_=_C3093 ,C2954_=_C3163 ,C2954_=_C3192 ,C2954_=_C3276 ,\nC2954_=_C3336 ,C2954_=_C3589 ,C2954_=_C3590 ,C2954_=_C3591 ,C2954_=_C3592 ,C2954_=_C3593 ,\nC2954_=_C3594 ,C2954_=_C3595 ,C2954_=_C3596 ,C2954_=_C3597 ,C2954_=_C3598 ,C2980_=_C2991 ,\nC2980_=_C3102 ,C2980_=_C3103 ,C2980_=_C3104 ,C2980_=_C3105 ,C2980_=_C3106 ,C2980_=_C3107 ,\nC2980_=_C3109 ,C2980_=_C3110 ,C2980_=_C3111 ,C2980_=_C3113 ,C2980_=_C3115 ,C2980_=_C3116 ,\nC2991_=_C3188 ,C2991_=_C3226 ,C2991_=_C3333 ,C2991_=_C3430 ,C2991_=_C3669 ,C2991_=_C3724 ,\nC2991_=_C3746 ,C2991_=_C3973 ,C2991_=_C4083 ,C2991_=_C4093 ,C2991_=_C4094 ,C2991_=_C4095 ,\nC3019_=_C3186 ,C3019_=_C3225 ,C3019_=_C3257 ,C3019_=_C3332 ,C3019_=_C3429 ,C3019_=_C3551 ,\nC3019_=_C3649 ,C3019_=_C3743 ,C3019_=_C3791 ,C3019_=_C3937 ,C3019_=_C4059 ,C3019_=_C4063 ,\nC3019_=_C4071 ,C3019_=_C4072 ,C3021_=_C3032 ,C3021_=_C3033 ,C3021_=_C3034 ,C3021_=_C3036 ,\nC3021_=_C3038 ,C3021_=_C3039 ,C3021_=_C3041 ,C3021_=_C3042 ,C3021_=_C3043 ,C3021_=_C3045 ,\nC3021_=_C3046 ,C3032_=_C3033 ,C3032_=_C3034 ,C3032_=_C3036 ,C3032_=_C3038 ,C3032_=_C3039 ,\nC3032_=_C3041 ,C3032_=_C3042 ,C3032_=_C3043 ,C3032_=_C3045 ,C3032_=_C3046 ,C3032_=_C3276 ,\nC3032_=_C3281 ,C3033_=_C3034 ,C3033_=_C3036 ,C3033_=_C3038 ,C3033_=_C3039 ,C3033_=_C3041 ,\nC3033_=_C3042 ,C3033_=_C3043 ,C3033_=_C3045 ,C3033_=_C3046 ,C3034_=_C3036 ,C3034_=_C3038 ,\nC3034_=_C3039 ,C3034_=_C3041 ,C3034_=_C3042 ,C3034_=_C3043 ,C3034_=_C3045 ,C3034_=_C3046 ,\nC3034_=_C3827 ,C3034_=_C3829 ,C3034_=_C3834 ,C3036_=_C3038 ,C3036_=_C3039 ,C3036_=_C3041 ,\nC3036_=_C3042 ,C3036_=_C3043 ,C3036_=_C3045 ,C3036_=_C3046 ,C3036_=_C3937 ,C3038_=_C3039 ,\nC3038_=_C3041 ,C3038_=_C3042 ,C3038_=_C3043 ,C3038_=_C3045 ,C3038_=_C3046 ,C3038_=_C3915 ,\nC3038_=_C3949 ,C3038_=_C3951 ,C3039_=_C3041 ,C3039_=_C3042 ,C3039_=_C3043 ,C3039_=_C3045 ,\nC3039_=_C3046 ,C3041_=_C3042 ,C3041_=_C3043 ,C3041_=_C3045 ,C3041_=_C3046 ,C3041_=_C3918 ,\nC3041_=_C3996 ,C3041_=_C4059 ,C3041_=_C4061 ,C3042_=_C3043 ,C3042_=_C3045 ,C3042_=_C3046 ,\nC3043_=_C3045 ,C3043_=_C3046 ,C3043_=_C3408 ,C3045_=_C3046 ,C3045_=_C3216 ,C3045_=_C3943 ,\nC3045_=_C4053 ,C3046_=_C3075 ,C3046_=_C3598 ,C3046_=_C3945 ,C3046_=_C4094 ,C3046_=_C4102 ,\nC3059_=_C3060 ,C3059_=_C3063 ,C3059_=_C3064 ,C3059_=_C3065 ,C3059_=_C3066 ,C3059_=_C3067 ,\nC3059_=_C3068 ,C3059_=_C3069 ,C3059_=_C3072 ,C3059_=_C3073 ,C3059_=_C3074 ,C3059_=_C3075 ,\nC3059_=_C3076 ,C3059_=_C3093 ,C3060_=_C3063 ,C3060_=_C3064 ,C3060_=_C3065 ,C3060_=_C3066 ,\nC3060_=_C3067 ,C3060_=_C3068 ,C3060_=_C3069 ,C3060_=_C3072 ,C3060_=_C3073 ,C3060_=_C3074 ,\nC3060_=_C3075 ,C3060_=_C3076 ,C3060_=_C3204 ,C3060_=_C3431 ,C3063_=_C3064 ,C3063_=_C3065 ,\nC3063_=_C3066 ,C3063_=_C3067 ,C3063_=_C3068 ,C3063_=_C3069 ,C3063_=_C3072 ,C3063_=_C3073 ,\nC3063_=_C3074 ,C3063_=_C3075 ,C3063_=_C3076 ,C3063_=_C3104 ,C3063_=_C3669 ,C3063_=_C3670 ,\nC3064_=_C3065 ,C3064_=_C3066 ,C3064_=_C3067 ,C3064_=_C3068 ,C3064_=_C3069 ,C3064_=_C3072 ,\nC3064_=_C3073 ,C3064_=_C3074 ,C3064_=_C3075 ,C3064_=_C3076 ,C3064_=_C3590 ,C3065_=_C3066 ,\nC3065_=_C3067 ,C3065_=_C3068 ,C3065_=_C3069 ,C3065_=_C3072 ,C3065_=_C3073 ,C3065_=_C3074 ,\nC3065_=_C3075 ,C3065_=_C3076 ,C3065_=_C3723 ,C3065_=_C3724 ,C3065_=_C3726 ,C3066_=_C3067 ,\nC3066_=_C3068 ,C3066_=_C3069 ,C3066_=_C3072 ,C3066_=_C3073 ,C3066_=_C3074 ,C3066_=_C3075 ,\nC3066_=_C3076 ,C3066_=_C3485 ,C3066_=_C3993 ,C3067_=_C3068 ,C3067_=_C3069 ,C3067_=_C3072 ,\nC3067_=_C3073 ,C3067_=_C3074 ,C3067_=_C3075 ,C3067_=_C3076 ,C3067_=_C3486 ,C3067_=_C4023 ,\nC3068_=_C3069 ,C3068_=_C3072 ,C3068_=_C3073 ,C3068_=_C3074 ,C3068_=_C3075 ,C3068_=_C3076 ,\nC3068_=_C3595 ,C3069_=_C3072 ,C3069_=_C3073 ,C3069_=_C3074 ,C3069_=_C3075 ,C3069_=_C3076 ,\nC3069_=_C3596 ,C3072_=_C3073 ,C3072_=_C3074 ,C3072_=_C3075 ,C3072_=_C3076 ,C3072_=_C3597 ,\nC3072_=_C4071 ,C3073_=_C3074 ,C3073_=_C3075 ,C3073_=_C3076 ,C3073_=_C3488 ,C3074_=_C3075 ,\nC3074_=_C3076 ,C3074_=_C3944 ,C3074_=_C4093 ,C3074_=_C4101 ,C3075_=_C3076 ,C3075_=_C3598 ,\nC3075_=_C3945 ,C3075_=_C4094 ,C3075_=_C4102 ,C3076_=_C3489 ,C3093_=_C3163 ,C3093_=_C3192 ,\nC3093_=_C3276 ,C3093_=_C3336 ,C3093_=_C3589 ,C3093_=_C3590 ,C3093_=_C3591 ,C3093_=_C3592 ,\nC3093_=_C3593 ,C3093_=_C3594 ,C3093_=_C3595 ,C3093_=_C3596 ,C3093_=_C3597 ,C3093_=_C3598 ,\nC3102_=_C3103 ,C3102_=_C3104 ,C3102_=_C3105 ,C3102_=_C3106 ,C3102_=_C3107 ,C3102_=_C3109 ,\nC3102_=_C3110 ,C3102_=_C3111 ,C3102_=_C3113 ,C3102_=_C3115 ,C3102_=_C3116 ,C3102_=_C3323 ,\nC3102_=_C3332 ,C3102_=_C3333 ,C3103_=_C3104 ,C3103_=_C3105 ,C3103_=_C3106 ,C3103_=_C3107 ,\nC3103_=_C3109 ,C3103_=_C3110 ,C3103_=_C3111 ,C3103_=_C3113 ,C3103_=_C3115 ,C3103_=_C3116 ,\nC3103_=_C3547 ,C3103_=_C3550 ,C3103_=_C3551 ,C3104_=_C3105 ,C3104_=_C3106 ,C3104_=_C3107 ,\nC3104_=_C3109 ,C3104_=_C3110 ,C3104_=_C3111 ,C3104_=_C3113 ,C3104_=_C3115 ,C3104_=_C3116 ,\nC3104_=_C3669 ,C3104_=_C3670 ,C3105_=_C3106 ,C3105_=_C3107 ,C3105_=_C3109 ,C3105_=_C3110 ,\nC3105_=_C3111 ,C3105_=_C3113 ,C3105_=_C3115 ,C3105_=_C3116 ,C3106_=_C3107 ,C3106_=_C3109 ,\nC3106_=_C3110 ,C3106_=_C3111 ,C3106_=_C3113 ,C3106_=_C3115 ,C3106_=_C3116 ,C3106_=_C3481 ,\nC3106_=_C3782 ,C3106_=_C3786 ,C3106_=_C3787 ,C3106_=_C3791 ,C3107_=_C3109 ,C3107_=_C3110 ,\nC3107_=_C3111 ,C3107_=_C3113 ,C3107_=_C3115 ,C3107_=_C3116 ,C3107_=_C3483 ,C3107_=_C3837 ,\nC3109_=_C3110 ,C3109_=_C3111 ,C3109_=_C3113 ,C3109_=_C3115 ,C3109_=_C3116 ,C3109_=_C3973 ,\nC3110_=_C3111 ,C3110_=_C3113 ,C3110_=_C3115 ,C3110_=_C3116 ,C3111_=_C3113 ,C3111_=_C3115 ,\nC3111_=_C3116 ,C3111_=_C4063 ,C3113_=_C3115 ,C3113_=_C3116 ,C3113_=_C4083 ,C3115_=_C3116 ,\nC3115_=_C3409 ,C3115_=_C4054 ,C3115_=_C4095 ,C3116_=_C3946 ,C3116_=_C4072 ,C3121_=_C3281 ,\nC3121_=_C3547 ,C3121_=_C3786 ,C3121_=_C3843 ,C3121_=_C3941 ,C3121_=_C3943 ,C3121_=_C3944 ,\nC3121_=_C3945 ,C3121_=_C3946 ,C3148_=_C3344 ,C3148_=_C3404 ,C3148_=_C3405</w:t>
      </w:r>
    </w:p>
    <w:p>
      <w:pPr>
        <w:pStyle w:val="PreformattedText"/>
        <w:bidi w:val="0"/>
        <w:spacing w:before="0" w:after="0"/>
        <w:jc w:val="left"/>
        <w:rPr/>
      </w:pPr>
      <w:r>
        <w:rPr/>
        <w:t xml:space="preserve"> </w:t>
      </w:r>
      <w:r>
        <w:rPr/>
        <w:t>,C3148_=_C3406 ,\nC3148_=_C3408 ,C3148_=_C3409 ,C3163_=_C3168 ,C3163_=_C3173 ,C3163_=_C3192 ,C3163_=_C3276 ,\nC3163_=_C3336 ,C3163_=_C3589 ,C3163_=_C3590 ,C3163_=_C3591 ,C3163_=_C3592 ,C3163_=_C3593 ,\nC3163_=_C3594 ,C3163_=_C3595 ,C3163_=_C3596 ,C3163_=_C3597 ,C3163_=_C3598 ,C3168_=_C3173 ,\nC3168_=_C3291 ,C3168_=_C3787 ,C3168_=_C3829 ,C3168_=_C3869 ,C3168_=_C3949 ,C3168_=_C3993 ,\nC3168_=_C3994 ,C3168_=_C3995 ,C3168_=_C3996 ,C3168_=_C3997 ,C3173_=_C3385 ,C3173_=_C3537 ,\nC3173_=_C3640 ,C3173_=_C3688 ,C3173_=_C3720 ,C3173_=_C3723 ,C3173_=_C3750 ,C3173_=_C3819 ,\nC3173_=_C4080 ,C3173_=_C4086 ,C3173_=_C4087 ,C3186_=_C3188 ,C3186_=_C3225 ,C3186_=_C3257 ,\nC3186_=_C3332 ,C3186_=_C3429 ,C3186_=_C3551 ,C3186_=_C3649 ,C3186_=_C3743 ,C3186_=_C3791 ,\nC3186_=_C3937 ,C3186_=_C4059 ,C3186_=_C4063 ,C3186_=_C4071 ,C3186_=_C4072 ,C3188_=_C3226 ,\nC3188_=_C3333 ,C3188_=_C3430 ,C3188_=_C3669 ,C3188_=_C3724 ,C3188_=_C3746 ,C3188_=_C3973 ,\nC3188_=_C4083 ,C3188_=_C4093 ,C3188_=_C4094 ,C3188_=_C4095 ,C3192_=_C3276 ,C3192_=_C3336 ,\nC3192_=_C3589 ,C3192_=_C3590 ,C3192_=_C3591 ,C3192_=_C3592 ,C3192_=_C3593 ,C3192_=_C3594 ,\nC3192_=_C3595 ,C3192_=_C3596 ,C3192_=_C3597 ,C3192_=_C3598 ,C3204_=_C3205 ,C3204_=_C3206 ,\nC3204_=_C3207 ,C3204_=_C3208 ,C3204_=_C3209 ,C3204_=_C3210 ,C3204_=_C3211 ,C3204_=_C3212 ,\nC3204_=_C3214 ,C3204_=_C3215 ,C3204_=_C3216 ,C3204_=_C3431 ,C3205_=_C3206 ,C3205_=_C3207 ,\nC3205_=_C3208 ,C3205_=_C3209 ,C3205_=_C3210 ,C3205_=_C3211 ,C3205_=_C3212 ,C3205_=_C3214 ,\nC3205_=_C3215 ,C3205_=_C3216 ,C3206_=_C3207 ,C3206_=_C3208 ,C3206_=_C3209 ,C3206_=_C3210 ,\nC3206_=_C3211 ,C3206_=_C3212 ,C3206_=_C3214 ,C3206_=_C3215 ,C3206_=_C3216 ,C3207_=_C3208 ,\nC3207_=_C3209 ,C3207_=_C3210 ,C3207_=_C3211 ,C3207_=_C3212 ,C3207_=_C3214 ,C3207_=_C3215 ,\nC3207_=_C3216 ,C3207_=_C3592 ,C3208_=_C3209 ,C3208_=_C3210 ,C3208_=_C3211 ,C3208_=_C3212 ,\nC3208_=_C3214 ,C3208_=_C3215 ,C3208_=_C3216 ,C3208_=_C3406 ,C3208_=_C3887 ,C3209_=_C3210 ,\nC3209_=_C3211 ,C3209_=_C3212 ,C3209_=_C3214 ,C3209_=_C3215 ,C3209_=_C3216 ,C3209_=_C3893 ,\nC3210_=_C3211 ,C3210_=_C3212 ,C3210_=_C3214 ,C3210_=_C3215 ,C3210_=_C3216 ,C3211_=_C3212 ,\nC3211_=_C3214 ,C3211_=_C3215 ,C3211_=_C3216 ,C3212_=_C3214 ,C3212_=_C3215 ,C3212_=_C3216 ,\nC3214_=_C3215 ,C3214_=_C3216 ,C3214_=_C4051 ,C3215_=_C3216 ,C3215_=_C3919 ,C3216_=_C3943 ,\nC3216_=_C4053 ,C3225_=_C3226 ,C3225_=_C3257 ,C3225_=_C3332 ,C3225_=_C3429 ,C3225_=_C3551 ,\nC3225_=_C3649 ,C3225_=_C3743 ,C3225_=_C3791 ,C3225_=_C3937 ,C3225_=_C4059 ,C3225_=_C4063 ,\nC3225_=_C4071 ,C3225_=_C4072 ,C3226_=_C3333 ,C3226_=_C3430 ,C3226_=_C3669 ,C3226_=_C3724 ,\nC3226_=_C3746 ,C3226_=_C3973 ,C3226_=_C4083 ,C3226_=_C4093 ,C3226_=_C4094 ,C3226_=_C4095 ,\nC3251_=_C3257 ,C3251_=_C3396 ,C3251_=_C3416 ,C3251_=_C3469 ,C3251_=_C3534 ,C3251_=_C3636 ,\nC3251_=_C3654 ,C3251_=_C3675 ,C3251_=_C3686 ,C3251_=_C3715 ,C3251_=_C3782 ,C3251_=_C3837 ,\nC3251_=_C3838 ,C3251_=_C3839 ,C3251_=_C3841 ,C3251_=_C3842 ,C3257_=_C3332 ,C3257_=_C3429 ,\nC3257_=_C3551 ,C3257_=_C3649 ,C3257_=_C3743 ,C3257_=_C3791 ,C3257_=_C3937 ,C3257_=_C4059 ,\nC3257_=_C4063 ,C3257_=_C4071 ,C3257_=_C4072 ,C3276_=_C3281 ,C3276_=_C3336 ,C3276_=_C3589 ,\nC3276_=_C3590 ,C3276_=_C3591 ,C3276_=_C3592 ,C3276_=_C3593 ,C3276_=_C3594 ,C3276_=_C3595 ,\nC3276_=_C3596 ,C3276_=_C3597 ,C3276_=_C3598 ,C3281_=_C3547 ,C3281_=_C3786 ,C3281_=_C3843 ,\nC3281_=_C3941 ,C3281_=_C3943 ,C3281_=_C3944 ,C3281_=_C3945 ,C3281_=_C3946 ,C3291_=_C3787 ,\nC3291_=_C3829 ,C3291_=_C3869 ,C3291_=_C3949 ,C3291_=_C3993 ,C3291_=_C3994 ,C3291_=_C3995 ,\nC3291_=_C3996 ,C3291_=_C3997 ,C3323_=_C3332 ,C3323_=_C3333 ,C3323_=_C3410 ,C3323_=_C3431 ,\nC3323_=_C3478 ,C3323_=_C3479 ,C3323_=_C3480 ,C3323_=_C3481 ,C3323_=_C3483 ,C3323_=_C3484 ,\nC3323_=_C3485 ,C3323_=_C3486 ,C3323_=_C3487 ,C3323_=_C3488 ,C3323_=_C3489 ,C3332_=_C3333 ,\nC3332_=_C3429 ,C3332_=_C3551 ,C3332_=_C3649 ,C3332_=_C3743 ,C3332_=_C3791 ,C3332_=_C3937 ,\nC3332_=_C4059 ,C3332_=_C4063 ,C3332_=_C4071 ,C3332_=_C4072 ,C3333_=_C3430 ,C3333_=_C3669 ,\nC3333_=_C3724 ,C3333_=_C3746 ,C3333_=_C3973 ,C3333_=_C4083 ,C3333_=_C4093 ,C3333_=_C4094 ,\nC3333_=_C4095 ,C3336_=_C3589 ,C3336_=_C3590 ,C3336_=_C3591 ,C3336_=_C3592 ,C3336_=_C3593 ,\nC3336_=_C3594 ,C3336_=_C3595 ,C3336_=_C3596 ,C3336_=_C3597 ,C3336_=_C3598 ,C3344_=_C3404 ,\nC3344_=_C3405 ,C3344_=_C3406 ,C3344_=_C3408 ,C3344_=_C3409 ,C3385_=_C3537 ,C3385_=_C3640 ,\nC3385_=_C3688 ,C3385_=_C3720 ,C3385_=_C3723 ,C3385_=_C3750 ,C3385_=_C3819 ,C3385_=_C4080 ,\nC3385_=_C4086 ,C3385_=_C4087 ,C3396_=_C3402 ,C3396_=_C3416 ,C3396_=_C3469 ,C3396_=_C3534 ,\nC3396_=_C3636 ,C3396_=_C3654 ,C3396_=_C3675 ,C3396_=_C3686 ,C3396_=_C3715 ,C3396_=_C3782 ,\nC3396_=_C3837 ,C3396_=_C3838 ,C3396_=_C3839 ,C3396_=_C3841 ,C3396_=_C3842 ,C3402_=_C3516 ,\nC3402_=_C3618 ,C3402_=_C3670 ,C3402_=_C3726 ,C3402_=_C3737 ,C3402_=_C3834 ,C3402_=_C3951 ,\nC3402_=_C4034 ,C3402_=_C4047 ,C3402_=_C4061 ,C3402_=_C4074 ,C3402_=_C4101 ,C3402_=_C4102 ,\nC3402_=_C4103 ,C3404_=_C3405 ,C3404_=_C3406 ,C3404_=_C3408 ,C3404_=_C3409 ,C3404_=_C3513 ,\nC3404_=_C3516 ,C3405_=_C3406 ,C3405_=_C3408 ,C3405_=_C3409 ,C3406_=_C3408 ,C3406_=_C3409 ,\nC3406_=_C3887 ,C3408_=_C3409 ,C3409_=_C4054 ,C3409_=_C4095 ,C3410_=_C3416 ,C3410_=_C3431 ,\nC3410_=_C3478 ,C3410_=_C3479 ,C3410_=_C3480 ,C3410_=_C3481 ,C3410_=_C3483 ,C3410_=_C3484 ,\nC3410_=_C3485 ,C3410_=_C3486 ,C3410_=_C3487 ,C3410_=_C3488 ,C3410_=_C3489 ,C3416_=_C3469 ,\nC3416_=_C3534 ,C3416_=_C3636 ,C3416_=_C3654 ,C3416_=_C3675 ,C3416_=_C3686 ,C3416_=_C3715 ,\nC3416_=_C3782 ,C3416_=_C3837 ,C3416_=_C3838 ,C3416_=_C3839 ,C3416_=_C3841 ,C3416_=_C3842 ,\nC3429_=_C3430 ,C3429_=_C3551 ,C3429_=_C3649 ,C3429_=_C3743 ,C3429_=_C3791 ,C3429_=_C3937 ,\nC3429_=_C4059 ,C3429_=_C4063 ,C3429_=_C4071 ,C3429_=_C4072 ,C3430_=_C3669 ,C3430_=_C3724 ,\nC3430_=_C3746 ,C3430_=_C3973 ,C3430_=_C4083 ,C3430_=_C4093 ,C3430_=_C4094 ,C3430_=_C4095 ,\nC3431_=_C3478 ,C3431_=_C3479 ,C3431_=_C3480 ,C3431_=_C3481 ,C3431_=_C3483 ,C3431_=_C3484 ,\nC3431_=_C3485 ,C3431_=_C3486 ,C3431_=_C3487 ,C3431_=_C3488 ,C3431_=_C3489 ,C3446_=_C3827 ,\nC3446_=_C3862 ,C3446_=_C3915 ,C3446_=_C3916 ,C3446_=_C3918 ,C3446_=_C3919 ,C3446_=_C3921 ,\nC3469_=_C3534 ,C3469_=_C3636 ,C3469_=_C3654 ,C3469_=_C3675 ,C3469_=_C3686 ,C3469_=_C3715 ,\nC3469_=_C3782 ,C3469_=_C3837 ,C3469_=_C3838 ,C3469_=_C3839 ,C3469_=_C3841 ,C3469_=_C3842 ,\nC3478_=_C3479 ,C3478_=_C3480 ,C3478_=_C3481 ,C3478_=_C3483 ,C3478_=_C3484 ,C3478_=_C3485 ,\nC3478_=_C3486 ,C3478_=_C3487 ,C3478_=_C3488 ,C3478_=_C3489 ,C3478_=_C3675 ,C3479_=_C3480 ,\nC3479_=_C3481 ,C3479_=_C3483 ,C3479_=_C3484 ,C3479_=_C3485 ,C3479_=_C3486 ,C3479_=_C3487 ,\nC3479_=_C3488 ,C3479_=_C3489 ,C3479_=_C3737 ,C3480_=_C3481 ,C3480_=_C3483 ,C3480_=_C3484 ,\nC3480_=_C3485 ,C3480_=_C3486 ,C3480_=_C3487 ,C3480_=_C3488 ,C3480_=_C3489 ,C3481_=_C3483 ,\nC3481_=_C3484 ,C3481_=_C3485 ,C3481_=_C3486 ,C3481_=_C3487 ,C3481_=_C3488 ,C3481_=_C3489 ,\nC3481_=_C3782 ,C3481_=_C3786 ,C3481_=_C3787 ,C3481_=_C3791 ,C3483_=_C3484 ,C3483_=_C3485 ,\nC3483_=_C3486 ,C3483_=_C3487 ,C3483_=_C3488 ,C3483_=_C3489 ,C3483_=_C3837 ,C3484_=_C3485 ,\nC3484_=_C3486 ,C3484_=_C3487 ,C3484_=_C3488 ,C3484_=_C3489 ,C3484_=_C3838 ,C3485_=_C3486 ,\nC3485_=_C3487 ,C3485_=_C3488 ,C3485_=_C3489 ,C3485_=_C3993 ,C3486_=_C3487 ,C3486_=_C3488 ,\nC3486_=_C3489 ,C3486_=_C4023 ,C3487_=_C3488 ,C3487_=_C3489 ,C3487_=_C3842 ,C3488_=_C3489 ,\nC3513_=_C3516 ,C3513_=_C3550 ,C3513_=_C3627 ,C3513_=_C3881 ,C3513_=_C3887 ,C3513_=_C3893 ,\nC3513_=_C4023 ,C3513_=_C4051 ,C3513_=_C4052 ,C3513_=_C4053 ,C3513_=_C4054 ,C3513_=_C4055 ,\nC3516_=_C3618 ,C3516_=_C3670 ,C3516_=_C3726 ,C3516_=_C3737 ,C3516_=_C3834 ,C3516_=_C3951 ,\nC3516_=_C4034 ,C3516_=_C4047 ,C3516_=_C4061 ,C3516_=_C4074 ,C3516_=_C4101 ,C3516_=_C4102 ,\nC3516_=_C4103 ,C3534_=_C3537 ,C3534_=_C3636 ,C3534_=_C3654 ,C3534_=_C3675 ,C3534_=_C3686 ,\nC3534_=_C3715 ,C3534_=_C3782 ,C3534_=_C3837 ,C3534_=_C3838 ,C3534_=_C3839 ,C3534_=_C3841 ,\nC3534_=_C3842 ,C3537_=_C3640 ,C3537_=_C3688 ,C3537_=_C3720 ,C3537_=_C3723 ,C3537_=_C3750 ,\nC3537_=_C3819 ,C3537_=_C4080 ,C3537_=_C4086 ,C3537_=_C4087 ,C3547_=_C3550 ,C3547_=_C3551 ,\nC3547_=_C3786 ,C3547_=_C3843 ,C3547_=_C3941 ,C3547_=_C3943 ,C3547_=_C3944 ,C3547_=_C3945 ,\nC3547_=_C3946 ,C3550_=_C3551 ,C3550_=_C3627 ,C3550_=_C3881 ,C3550_=_C3887 ,C3550_=_C3893 ,\nC3550_=_C4023 ,C3550_=_C4051 ,C3550_=_C4052 ,C3550_=_C4053 ,C3550_=_C4054 ,C3550_=_C4055 ,\nC3551_=_C3649 ,C3551_=_C3743 ,C3551_=_C3791 ,C3551_=_C3937 ,C3551_=_C4059 ,C3551_=_C4063 ,\nC3551_=_C4071 ,C3551_=_C4072 ,C3589_=_C3590 ,C3589_=_C3591 ,C3589_=_C3592 ,C3589_=_C3593 ,\nC3589_=_C3594 ,C3589_=_C3595 ,C3589_=_C3596 ,C3589_=_C3597 ,C3589_=_C3598 ,C3589_=_C3627 ,\nC3590_=_C3591 ,C3590_=_C3592 ,C3590_=_C3593 ,C3590_=_C3594 ,C3590_=_C3595 ,C3590_=_C3596 ,\nC3590_=_C3597 ,C3590_=_C3598 ,C3591_=_C3592 ,C3591_=_C3593 ,C3591_=_C3594 ,C3591_=_C3595 ,\nC3591_=_C3596 ,C3591_=_C3597 ,C3591_=_C3598 ,C3591_=_C3750 ,C3592_=_C3593 ,C3592_=_C3594 ,\nC3592_=_C3595 ,C3592_=_C3596 ,C3592_=_C3597 ,C3592_=_C3598 ,C3593_=_C3594 ,C3593_=_C3595 ,\nC3593_=_C3596 ,C3593_=_C3597 ,C3593_=_C3598 ,C3594_=_C3595 ,C3594_=_C3596 ,C3594_=_C3597 ,\nC3594_=_C3598 ,C3594_=_C3869 ,C3595_=_C3596 ,C3595_=_C3597 ,C3595_=_C3598 ,C3596_=_C3597 ,\nC3596_=_C3598 ,C3597_=_C3598 ,C3597_=_C4071 ,C3598_=_C3945 ,C3598_=_C4094 ,C3598_=_C4102 ,\nC3618_=_C3670 ,C3618_=_C3726 ,C3618_=_C3737 ,C3618_=_C3834 ,C3618_=_C3951 ,C3618_=_C4034 ,\nC3618_=_C4047 ,C3618_=_C4061 ,C3618_=_C4074 ,C3618_=_C4101 ,C3618_=_C4102 ,C3618_=_C4103 ,\nC3627_=_C3881 ,C3627_=_C3887 ,C3627_=_C3893 ,C3627_=_C4023 ,C3627_=_C4051 ,C3627_=_C4052 ,\nC3627_=_C4053 ,C3627_=_C4054 ,C3627_=_C4055 ,C3636_=_C3640 ,C3636_=_C3654 ,C3636_=_C3675 ,\nC3636_=_C3686 ,C3636_=_C3715 ,C3636_=_C3782 ,C3636_=_C3837 ,C3636_=_C3838 ,C3636_=_C3839 ,\nC3636_=_C3841 ,C3636_=_C3842 ,C3640_=_C3688 ,C3640_=_C3720 ,C3640_=_C3723 ,C3640_=_C3750 ,\nC3640_=_C3819 ,C3640_=_C4080 ,C3640_=_C4086 ,C3640_=_C4087 ,C3649_=_C3743 ,C3649_=_C3791 ,\nC3649_=_C3937 ,C3649_=_C4059 ,C3649_=_C4063</w:t>
      </w:r>
    </w:p>
    <w:p>
      <w:pPr>
        <w:pStyle w:val="PreformattedText"/>
        <w:bidi w:val="0"/>
        <w:spacing w:before="0" w:after="0"/>
        <w:jc w:val="left"/>
        <w:rPr/>
      </w:pPr>
      <w:r>
        <w:rPr/>
        <w:t xml:space="preserve"> </w:t>
      </w:r>
      <w:r>
        <w:rPr/>
        <w:t>,C3649_=_C4071 ,C3649_=_C4072 ,C3654_=_C3675 ,\nC3654_=_C3686 ,C3654_=_C3715 ,C3654_=_C3782 ,C3654_=_C3837 ,C3654_=_C3838 ,C3654_=_C3839 ,\nC3654_=_C3841 ,C3654_=_C3842 ,C3669_=_C3670 ,C3669_=_C3724 ,C3669_=_C3746 ,C3669_=_C3973 ,\nC3669_=_C4083 ,C3669_=_C4093 ,C3669_=_C4094 ,C3669_=_C4095 ,C3670_=_C3726 ,C3670_=_C3737 ,\nC3670_=_C3834 ,C3670_=_C3951 ,C3670_=_C4034 ,C3670_=_C4047 ,C3670_=_C4061 ,C3670_=_C4074 ,\nC3670_=_C4101 ,C3670_=_C4102 ,C3670_=_C4103 ,C3675_=_C3686 ,C3675_=_C3715 ,C3675_=_C3782 ,\nC3675_=_C3837 ,C3675_=_C3838 ,C3675_=_C3839 ,C3675_=_C3841 ,C3675_=_C3842 ,C3686_=_C3688 ,\nC3686_=_C3715 ,C3686_=_C3782 ,C3686_=_C3837 ,C3686_=_C3838 ,C3686_=_C3839 ,C3686_=_C3841 ,\nC3686_=_C3842 ,C3688_=_C3720 ,C3688_=_C3723 ,C3688_=_C3750 ,C3688_=_C3819 ,C3688_=_C4080 ,\nC3688_=_C4086 ,C3688_=_C4087 ,C3715_=_C3720 ,C3715_=_C3782 ,C3715_=_C3837 ,C3715_=_C3838 ,\nC3715_=_C3839 ,C3715_=_C3841 ,C3715_=_C3842 ,C3720_=_C3723 ,C3720_=_C3750 ,C3720_=_C3819 ,\nC3720_=_C4080 ,C3720_=_C4086 ,C3720_=_C4087 ,C3723_=_C3724 ,C3723_=_C3726 ,C3723_=_C3750 ,\nC3723_=_C3819 ,C3723_=_C4080 ,C3723_=_C4086 ,C3723_=_C4087 ,C3724_=_C3726 ,C3724_=_C3746 ,\nC3724_=_C3973 ,C3724_=_C4083 ,C3724_=_C4093 ,C3724_=_C4094 ,C3724_=_C4095 ,C3726_=_C3737 ,\nC3726_=_C3834 ,C3726_=_C3951 ,C3726_=_C4034 ,C3726_=_C4047 ,C3726_=_C4061 ,C3726_=_C4074 ,\nC3726_=_C4101 ,C3726_=_C4102 ,C3726_=_C4103 ,C3737_=_C3834 ,C3737_=_C3951 ,C3737_=_C4034 ,\nC3737_=_C4047 ,C3737_=_C4061 ,C3737_=_C4074 ,C3737_=_C4101 ,C3737_=_C4102 ,C3737_=_C4103 ,\nC3743_=_C3746 ,C3743_=_C3791 ,C3743_=_C3937 ,C3743_=_C4059 ,C3743_=_C4063 ,C3743_=_C4071 ,\nC3743_=_C4072 ,C3746_=_C3973 ,C3746_=_C4083 ,C3746_=_C4093 ,C3746_=_C4094 ,C3746_=_C4095 ,\nC3750_=_C3819 ,C3750_=_C4080 ,C3750_=_C4086 ,C3750_=_C4087 ,C3782_=_C3786 ,C3782_=_C3787 ,\nC3782_=_C3791 ,C3782_=_C3837 ,C3782_=_C3838 ,C3782_=_C3839 ,C3782_=_C3841 ,C3782_=_C3842 ,\nC3786_=_C3787 ,C3786_=_C3791 ,C3786_=_C3843 ,C3786_=_C3941 ,C3786_=_C3943 ,C3786_=_C3944 ,\nC3786_=_C3945 ,C3786_=_C3946 ,C3787_=_C3791 ,C3787_=_C3829 ,C3787_=_C3869 ,C3787_=_C3949 ,\nC3787_=_C3993 ,C3787_=_C3994 ,C3787_=_C3995 ,C3787_=_C3996 ,C3787_=_C3997 ,C3791_=_C3937 ,\nC3791_=_C4059 ,C3791_=_C4063 ,C3791_=_C4071 ,C3791_=_C4072 ,C3819_=_C4080 ,C3819_=_C4086 ,\nC3819_=_C4087 ,C3827_=_C3829 ,C3827_=_C3834 ,C3827_=_C3862 ,C3827_=_C3915 ,C3827_=_C3916 ,\nC3827_=_C3918 ,C3827_=_C3919 ,C3827_=_C3921 ,C3829_=_C3834 ,C3829_=_C3869 ,C3829_=_C3949 ,\nC3829_=_C3993 ,C3829_=_C3994 ,C3829_=_C3995 ,C3829_=_C3996 ,C3829_=_C3997 ,C3834_=_C3951 ,\nC3834_=_C4034 ,C3834_=_C4047 ,C3834_=_C4061 ,C3834_=_C4074 ,C3834_=_C4101 ,C3834_=_C4102 ,\nC3834_=_C4103 ,C3837_=_C3838 ,C3837_=_C3839 ,C3837_=_C3841 ,C3837_=_C3842 ,C3838_=_C3839 ,\nC3838_=_C3841 ,C3838_=_C3842 ,C3839_=_C3841 ,C3839_=_C3842 ,C3841_=_C3842 ,C3843_=_C3941 ,\nC3843_=_C3943 ,C3843_=_C3944 ,C3843_=_C3945 ,C3843_=_C3946 ,C3862_=_C3915 ,C3862_=_C3916 ,\nC3862_=_C3918 ,C3862_=_C3919 ,C3862_=_C3921 ,C3869_=_C3949 ,C3869_=_C3993 ,C3869_=_C3994 ,\nC3869_=_C3995 ,C3869_=_C3996 ,C3869_=_C3997 ,C3881_=_C3887 ,C3881_=_C3893 ,C3881_=_C4023 ,\nC3881_=_C4051 ,C3881_=_C4052 ,C3881_=_C4053 ,C3881_=_C4054 ,C3881_=_C4055 ,C3887_=_C3893 ,\nC3887_=_C4023 ,C3887_=_C4051 ,C3887_=_C4052 ,C3887_=_C4053 ,C3887_=_C4054 ,C3887_=_C4055 ,\nC3893_=_C4023 ,C3893_=_C4051 ,C3893_=_C4052 ,C3893_=_C4053 ,C3893_=_C4054 ,C3893_=_C4055 ,\nC3915_=_C3916 ,C3915_=_C3918 ,C3915_=_C3919 ,C3915_=_C3921 ,C3915_=_C3949 ,C3915_=_C3951 ,\nC3916_=_C3918 ,C3916_=_C3919 ,C3916_=_C3921 ,C3918_=_C3919 ,C3918_=_C3921 ,C3918_=_C3996 ,\nC3918_=_C4059 ,C3918_=_C4061 ,C3919_=_C3921 ,C3921_=_C4052 ,C3937_=_C4059 ,C3937_=_C4063 ,\nC3937_=_C4071 ,C3937_=_C4072 ,C3941_=_C3943 ,C3941_=_C3944 ,C3941_=_C3945 ,C3941_=_C3946 ,\nC3943_=_C3944 ,C3943_=_C3945 ,C3943_=_C3946 ,C3943_=_C4053 ,C3944_=_C3945 ,C3944_=_C3946 ,\nC3944_=_C4093 ,C3944_=_C4101 ,C3945_=_C3946 ,C3945_=_C4094 ,C3945_=_C4102 ,C3946_=_C4072 ,\nC3949_=_C3951 ,C3949_=_C3993 ,C3949_=_C3994 ,C3949_=_C3995 ,C3949_=_C3996 ,C3949_=_C3997 ,\nC3951_=_C4034 ,C3951_=_C4047 ,C3951_=_C4061 ,C3951_=_C4074 ,C3951_=_C4101 ,C3951_=_C4102 ,\nC3951_=_C4103 ,C3973_=_C4083 ,C3973_=_C4093 ,C3973_=_C4094 ,C3973_=_C4095 ,C3993_=_C3994 ,\nC3993_=_C3995 ,C3993_=_C3996 ,C3993_=_C3997 ,C3994_=_C3995 ,C3994_=_C3996 ,C3994_=_C3997 ,\nC3995_=_C3996 ,C3995_=_C3997 ,C3995_=_C4047 ,C3996_=_C3997 ,C3996_=_C4059 ,C3996_=_C4061 ,\nC3997_=_C4086 ,C4023_=_C4051 ,C4023_=_C4052 ,C4023_=_C4053 ,C4023_=_C4054 ,C4023_=_C4055 ,\nC4034_=_C4047 ,C4034_=_C4061 ,C4034_=_C4074 ,C4034_=_C4101 ,C4034_=_C4102 ,C4034_=_C4103 ,\nC4047_=_C4061 ,C4047_=_C4074 ,C4047_=_C4101 ,C4047_=_C4102 ,C4047_=_C4103 ,C4051_=_C4052 ,\nC4051_=_C4053 ,C4051_=_C4054 ,C4051_=_C4055 ,C4052_=_C4053 ,C4052_=_C4054 ,C4052_=_C4055 ,\nC4053_=_C4054 ,C4053_=_C4055 ,C4054_=_C4055 ,C4054_=_C4095 ,C4059_=_C4061 ,C4059_=_C4063 ,\nC4059_=_C4071 ,C4059_=_C4072 ,C4061_=_C4074 ,C4061_=_C4101 ,C4061_=_C4102 ,C4061_=_C4103 ,\nC4063_=_C4071 ,C4063_=_C4072 ,C4071_=_C4072 ,C4074_=_C4101 ,C4074_=_C4102 ,C4074_=_C4103 ,\nC4080_=_C4086 ,C4080_=_C4087 ,C4083_=_C4093 ,C4083_=_C4094 ,C4083_=_C4095 ,C4086_=_C4087 ,\nC4093_=_C4094 ,C4093_=_C4095 ,C4093_=_C4101 ,C4094_=_C4095 ,C4094_=_C4102 ,C4101_=_C4102 ,\nC4101_=_C4103 ,C4102_=_C4103 ,"];83[shape=box, label="id:83 level: 4\n175: C14 C44 C90 C106 C127 \nC221 C273 C314 C351 C369 C394 \nC395 C396 C397 C399 C400 C401 \nC402 C403 C405 C406 C407 C408 \nC409 C410 C411 C412 C413 C414 \nC415 C416 C418 C425 C515 C559 \nC573 C577 C671 C777 C811 C812 \nC823 C827 C872 C936 C940 C958 \nC1038 C1145 C1378 C1389 C1395 C1400 \nC1411 C1472 C1473 C1474 C1475 C1476 \nC1477 C1478 C1480 C1481 C1482 C1483 \nC1484 C1485 C1487 C1488 C1489 C1491 \nC1492 C1493 C1515 C1568 C1571 C1588 \nC1663 C1669 C1676 C1715 C1737 C1888 \nC1890 C1897 C1906 C1916 C1920 C1979 \nC1980 C1981 C1982 C1983 C1984 C1986 \nC1987 C1988 C1989 C1990 C1991 C1992 \nC1993 C1994 C1995 C1996 C1997 C1999 \nC2001 C2002 C2009 C2015 C2110 C2125 \nC2129 C2137 C2300 C2336 C2340 C2348 \nC2423 C2424 C2457 C2498 C2582 C2593 \nC2640 C2825 C2830 C2870 C2871 C2872 \nC2873 C2874 C2875 C2876 C2885 C2962 \nC2971 C3077 C3078 C3079 C3080 C3082 \nC3083 C3084 C3086 C3087 C3088 C3220 \nC3227 C3321 C3523 C3559 C3562 C3570 \nC3573 C3613 C3619 C3633 C3684 C3685 \nC3686 C3688 C3689 C3690 C3824 C3897 \nC3901 C3927 C3928 C3929 C3930 C3931 \nC3932 C3990 \n2178: C14_=_C44( C14 C44 ) C14_=_C90( C14 C90 ) C14_=_C106( C14 C106 ) C14_=_C127( C14 C127 ) C14_=_C221( C14 C221 ) \nC14_=_C273( C14 C273 ) C14_=_C314( C14 C314 ) C14_=_C811( C14 C811 ) C14_=_C940( C14 C940 ) C14_=_C1038( C14 C1038 ) C14_=_C1571( C14 C1571 ) \nC14_=_C1888( C14 C1888 ) C14_=_C2001( C14 C2001 ) C14_=_C2582( C14 C2582 ) C14_=_C2870( C14 C2870 ) C14_=_C2871( C14 C2871 ) C14_=_C2872( C14 C2872 ) \nC14_=_C2873( C14 C2873 ) C14_=_C2874( C14 C2874 ) C14_=_C2875( C14 C2875 ) C14_=_C2876( C14 C2876 ) C44_=_C90( C44 C90 ) C44_=_C106( C44 C106 ) \nC44_=_C127( C44 C127 ) C44_=_C221( C44 C221 ) C44_=_C273( C44 C273 ) C44_=_C314( C44 C314 ) C44_=_C811( C44 C811 ) C44_=_C940( C44 C940 ) \nC44_=_C1038( C44 C1038 ) C44_=_C1571( C44 C1571 ) C44_=_C1888( C44 C1888 ) C44_=_C2001( C44 C2001 ) C44_=_C2582( C44 C2582 ) C44_=_C2870( C44 C2870 ) \nC44_=_C2871( C44 C2871 ) C44_=_C2872( C44 C2872 ) C44_=_C2873( C44 C2873 ) C44_=_C2874( C44 C2874 ) C44_=_C2875( C44 C2875 ) C44_=_C2876( C44 C2876 ) \nC90_=_C106( C90 C106 ) C90_=_C127( C90 C127 ) C90_=_C221( C90 C221 ) C90_=_C273( C90 C273 ) C90_=_C314( C90 C314 ) C90_=_C811( C90 C811 ) \nC90_=_C940( C90 C940 ) C90_=_C1038( C90 C1038 ) C90_=_C1571( C90 C1571 ) C90_=_C1888( C90 C1888 ) C90_=_C2001( C90 C2001 ) C90_=_C2582( C90 C2582 ) \nC90_=_C2870( C90 C2870 ) C90_=_C2871( C90 C2871 ) C90_=_C2872( C90 C2872 ) C90_=_C2873( C90 C2873 ) C90_=_C2874( C90 C2874 ) C90_=_C2875( C90 C2875 ) \nC90_=_C2876( C90 C2876 ) C106_=_C127( C106 C127 ) C106_=_C221( C106 C221 ) C106_=_C273( C106 C273 ) C106_=_C314( C106 C314 ) C106_=_C811( C106 C811 ) \nC106_=_C940( C106 C940 ) C106_=_C1038( C106 C1038 ) C106_=_C1571( C106 C1571 ) C106_=_C1888( C106 C1888 ) C106_=_C2001( C106 C2001 ) C106_=_C2582( C106 C2582 ) \nC106_=_C2870( C106 C2870 ) C106_=_C2871( C106 C2871 ) C106_=_C2872( C106 C2872 ) C106_=_C2873( C106 C2873 ) C106_=_C2874( C106 C2874 ) C106_=_C2875( C106 C2875 ) \nC106_=_C2876( C106 C2876 ) C127_=_C221( C127 C221 ) C127_=_C273( C127 C273 ) C127_=_C314( C127 C314 ) C127_=_C811( C127 C811 ) C127_=_C940( C127 C940 ) \nC127_=_C1038( C127 C1038 ) C127_=_C1571( C127 C1571 ) C127_=_C1888( C127 C1888 ) C127_=_C2001( C127 C2001 ) C127_=_C2582( C127 C2582 ) C127_=_C2870( C127 C2870 ) \nC127_=_C2871( C127 C2871 ) C127_=_C2872( C127 C2872 ) C127_=_C2873( C127 C2873 ) C127_=_C2874( C127 C2874 ) C127_=_C2875( C127 C2875 ) C127_=_C2876( C127 C2876 ) \nC221_=_C273( C221 C273 ) C221_=_C314( C221 C314 ) C221_=_C811( C221 C811 ) C221_=_C940( C221 C940 ) C221_=_C1038( C221 C1038 ) C221_=_C1571( C221 C1571 ) \nC221_=_C1888( C221 C1888 ) C221_=_C2001( C221 C2001 ) C221_=_C2582( C221 C2582 ) C221_=_C2870( C221 C2870 ) C221_=_C2871( C221 C2871 ) C221_=_C2872( C221 C2872 ) \nC221_=_C2873( C221 C2873 ) C221_=_C2874( C221 C2874 ) C221_=_C2875( C221 C2875 ) C221_=_C2876( C221 C2876 ) C273_=_C314( C273 C314 ) C273_=_C811( C273 C811 ) \nC273_=_C940( C273 C940 ) C273_=_C1038( C273 C1038 ) C273_=_C1571( C273 C1571 ) C273_=_C1888( C273 C1888 ) C273_=_C2001( C273 C2001 ) C273_=_C2582( C273 C2582 ) \nC273_=_C2870( C273 C2870 ) C273_=_C2871( C273 C2871 ) C273_=_C2872( C273 C2872 ) C273_=_C2873( C273 C2873 ) C273_=_C2874( C273 C2874 ) C273_=_C2875( C273 C2875 ) \nC273_=_C2876( C273 C2876 ) C314_=_C811( C314 C811 ) C314_=_C940( C314 C940 ) C314_=_C1038( C314 C1038 ) C314_=_C1571( C314 C1571 ) C314_=_C1888( C314 C1888 ) \nC314_=_C2001( C314 C2001 ) C314_=_C2582( C314 C2582 ) C314_=_C2870( C314 C2870 ) C314_=_C2871( C314 C2871 ) C314_=_C2872( C314 C2872 ) C314_=_C2873( C314 C2873 ) \nC314_=_C2874( C314 C2874 ) C314_=_C2875(</w:t>
      </w:r>
    </w:p>
    <w:p>
      <w:pPr>
        <w:pStyle w:val="PreformattedText"/>
        <w:bidi w:val="0"/>
        <w:spacing w:before="0" w:after="0"/>
        <w:jc w:val="left"/>
        <w:rPr/>
      </w:pPr>
      <w:r>
        <w:rPr/>
        <w:t xml:space="preserve"> </w:t>
      </w:r>
      <w:r>
        <w:rPr/>
        <w:t>C314 C2875 ) C314_=_C2876( C314 C2876 ) C351_=_C573( C351 C573 ) C351_=_C671( C351 C671 ) C351_=_C1395( C351 C1395 ) \nC351_=_C1669( C351 C1669 ) C351_=_C1737( C351 C1737 ) C351_=_C1916( C351 C1916 ) C351_=_C2110( C351 C2110 ) C351_=_C2129( C351 C2129 ) C351_=_C2340( C351 C2340 ) \nC351_=_C2423( C351 C2423 ) C351_=_C2498( C351 C2498 ) C351_=_C2825( C351 C2825 ) C351_=_C2885( C351 C2885 ) C351_=_C3220( C351 C3220 ) C351_=_C3559( C351 C3559 ) \nC351_=_C3570( C351 C3570 ) C351_=_C3633( C351 C3633 ) C351_=_C3684( C351 C3684 ) C351_=_C3685( C351 C3685 ) C351_=_C3686( C351 C3686 ) C351_=_C3688( C351 C3688 ) \nC351_=_C3689( C351 C3689 ) C351_=_C3690( C351 C3690 ) C369_=_C425( C369 C425 ) C369_=_C559( C369 C559 ) C369_=_C777( C369 C777 ) C369_=_C1378( C369 C1378 ) \nC369_=_C1472( C369 C1472 ) C369_=_C1473( C369 C1473 ) C369_=_C1474( C369 C1474 ) C369_=_C1475( C369 C1475 ) C369_=_C1476( C369 C1476 ) C369_=_C1477( C369 C1477 ) \nC369_=_C1478( C369 C1478 ) C369_=_C1480( C369 C1480 ) C369_=_C1481( C369 C1481 ) C369_=_C1482( C369 C1482 ) C369_=_C1483( C369 C1483 ) C369_=_C1484( C369 C1484 ) \nC369_=_C1485( C369 C1485 ) C369_=_C1487( C369 C1487 ) C369_=_C1488( C369 C1488 ) C369_=_C1489( C369 C1489 ) C369_=_C1491( C369 C1491 ) C369_=_C1492( C369 C1492 ) \nC369_=_C1493( C369 C1493 ) C394_=_C395( C394 C395 ) C394_=_C396( C394 C396 ) C394_=_C397( C394 C397 ) C394_=_C399( C394 C399 ) C394_=_C400( C394 C400 ) \nC394_=_C401( C394 C401 ) C394_=_C402( C394 C402 ) C394_=_C403( C394 C403 ) C394_=_C405( C394 C405 ) C394_=_C406( C394 C406 ) C394_=_C407( C394 C407 ) \nC394_=_C408( C394 C408 ) C394_=_C409( C394 C409 ) C394_=_C410( C394 C410 ) C394_=_C411( C394 C411 ) C394_=_C412( C394 C412 ) C394_=_C413( C394 C413 ) \nC394_=_C414( C394 C414 ) C394_=_C415( C394 C415 ) C394_=_C416( C394 C416 ) C394_=_C418( C394 C418 ) C394_=_C811( C394 C811 ) C394_=_C812( C394 C812 ) \nC394_=_C823( C394 C823 ) C394_=_C827( C394 C827 ) C395_=_C396( C395 C396 ) C395_=_C397( C395 C397 ) C395_=_C399( C395 C399 ) C395_=_C400( C395 C400 ) \nC395_=_C401( C395 C401 ) C395_=_C402( C395 C402 ) C395_=_C403( C395 C403 ) C395_=_C405( C395 C405 ) C395_=_C406( C395 C406 ) C395_=_C407( C395 C407 ) \nC395_=_C408( C395 C408 ) C395_=_C409( C395 C409 ) C395_=_C410( C395 C410 ) C395_=_C411( C395 C411 ) C395_=_C412( C395 C412 ) C395_=_C413( C395 C413 ) \nC395_=_C414( C395 C414 ) C395_=_C415( C395 C415 ) C395_=_C416( C395 C416 ) C395_=_C418( C395 C418 ) C395_=_C936( C395 C936 ) C395_=_C940( C395 C940 ) \nC395_=_C958( C395 C958 ) C396_=_C397( C396 C397 ) C396_=_C399( C396 C399 ) C396_=_C400( C396 C400 ) C396_=_C401( C396 C401 ) C396_=_C402( C396 C402 ) \nC396_=_C403( C396 C403 ) C396_=_C405( C396 C405 ) C396_=_C406( C396 C406 ) C396_=_C407( C396 C407 ) C396_=_C408( C396 C408 ) C396_=_C409( C396 C409 ) \nC396_=_C410( C396 C410 ) C396_=_C411( C396 C411 ) C396_=_C412( C396 C412 ) C396_=_C413( C396 C413 ) C396_=_C414( C396 C414 ) C396_=_C415( C396 C415 ) \nC396_=_C416( C396 C416 ) C396_=_C418( C396 C418 ) C396_=_C1472( C396 C1472 ) C396_=_C1568( C396 C1568 ) C396_=_C1571( C396 C1571 ) C396_=_C1588( C396 C1588 ) \nC397_=_C399( C397 C399 ) C397_=_C400( C397 C400 ) C397_=_C401( C397 C401 ) C397_=_C402( C397 C402 ) C397_=_C403( C397 C403 ) C397_=_C405( C397 C405 ) \nC397_=_C406( C397 C406 ) C397_=_C407( C397 C407 ) C397_=_C408( C397 C408 ) C397_=_C409( C397 C409 ) C397_=_C410( C397 C410 ) C397_=_C411( C397 C411 ) \nC397_=_C412( C397 C412 ) C397_=_C413( C397 C413 ) C397_=_C414( C397 C414 ) C397_=_C415( C397 C415 ) C397_=_C416( C397 C416 ) C397_=_C418( C397 C418 ) \nC397_=_C1888( C397 C1888 ) C397_=_C1890( C397 C1890 ) C397_=_C1897( C397 C1897 ) C397_=_C1906( C397 C1906 ) C399_=_C400( C399 C400 ) C399_=_C401( C399 C401 ) \nC399_=_C402( C399 C402 ) C399_=_C403( C399 C403 ) C399_=_C405( C399 C405 ) C399_=_C406( C399 C406 ) C399_=_C407( C399 C407 ) C399_=_C408( C399 C408 ) \nC399_=_C409( C399 C409 ) C399_=_C410( C399 C410 ) C399_=_C411( C399 C411 ) C399_=_C412( C399 C412 ) C399_=_C413( C399 C413 ) C399_=_C414( C399 C414 ) \nC399_=_C415( C399 C415 ) C399_=_C416( C399 C416 ) C399_=_C418( C399 C418 ) C399_=_C2001( C399 C2001 ) C399_=_C2002( C399 C2002 ) C399_=_C2009( C399 C2009 ) \nC399_=_C2015( C399 C2015 ) C400_=_C401( C400 C401 ) C400_=_C402( C400 C402 ) C400_=_C403( C400 C403 ) C400_=_C405( C400 C405 ) C400_=_C406( C400 C406 ) \nC400_=_C407( C400 C407 ) C400_=_C408( C400 C408 ) C400_=_C409( C400 C409 ) C400_=_C410( C400 C410 ) C400_=_C411( C400 C411 ) C400_=_C412( C400 C412 ) \nC400_=_C413( C400 C413 ) C400_=_C414( C400 C414 ) C400_=_C415( C400 C415 ) C400_=_C416( C400 C416 ) C400_=_C418( C400 C418 ) C400_=_C1980( C400 C1980 ) \nC401_=_C402( C401 C402 ) C401_=_C403( C401 C403 ) C401_=_C405( C401 C405 ) C401_=_C406( C401 C406 ) C401_=_C407( C401 C407 ) C401_=_C408( C401 C408 ) \nC401_=_C409( C401 C409 ) C401_=_C410( C401 C410 ) C401_=_C411( C401 C411 ) C401_=_C412( C401 C412 ) C401_=_C413( C401 C413 ) C401_=_C414( C401 C414 ) \nC401_=_C415( C401 C415 ) C401_=_C416( C401 C416 ) C401_=_C418( C401 C418 ) C401_=_C1981( C401 C1981 ) C401_=_C2582( C401 C2582 ) C401_=_C2593( C401 C2593 ) \nC402_=_C403( C402 C403 ) C402_=_C405( C402 C405 ) C402_=_C406( C402 C406 ) C402_=_C407( C402 C407 ) C402_=_C408( C402 C408 ) C402_=_C409( C402 C409 ) \nC402_=_C410( C402 C410 ) C402_=_C411( C402 C411 ) C402_=_C412( C402 C412 ) C402_=_C413( C402 C413 ) C402_=_C414( C402 C414 ) C402_=_C415( C402 C415 ) \nC402_=_C416( C402 C416 ) C402_=_C418( C402 C418 ) C402_=_C1983( C402 C1983 ) C403_=_C405( C403 C405 ) C403_=_C406( C403 C406 ) C403_=_C407( C403 C407 ) \nC403_=_C408( C403 C408 ) C403_=_C409( C403 C409 ) C403_=_C410( C403 C410 ) C403_=_C411( C403 C411 ) C403_=_C412( C403 C412 ) C403_=_C413( C403 C413 ) \nC403_=_C414( C403 C414 ) C403_=_C415( C403 C415 ) C403_=_C416( C403 C416 ) C403_=_C418( C403 C418 ) C403_=_C1478( C403 C1478 ) C403_=_C1984( C403 C1984 ) \nC403_=_C2825( C403 C2825 ) C403_=_C2830( C403 C2830 ) C405_=_C406( C405 C406 ) C405_=_C407( C405 C407 ) C405_=_C408( C405 C408 ) C405_=_C409( C405 C409 ) \nC405_=_C410( C405 C410 ) C405_=_C411( C405 C411 ) C405_=_C412( C405 C412 ) C405_=_C413( C405 C413 ) C405_=_C414( C405 C414 ) C405_=_C415( C405 C415 ) \nC405_=_C416( C405 C416 ) C405_=_C418( C405 C418 ) C405_=_C1986( C405 C1986 ) C406_=_C407( C406 C407 ) C406_=_C408( C406 C408 ) C406_=_C409( C406 C409 ) \nC406_=_C410( C406 C410 ) C406_=_C411( C406 C411 ) C406_=_C412( C406 C412 ) C406_=_C413( C406 C413 ) C406_=_C414( C406 C414 ) C406_=_C415( C406 C415 ) \nC406_=_C416( C406 C416 ) C406_=_C418( C406 C418 ) C406_=_C1987( C406 C1987 ) C406_=_C2870( C406 C2870 ) C406_=_C2962( C406 C2962 ) C407_=_C408( C407 C408 ) \nC407_=_C409( C407 C409 ) C407_=_C410( C407 C410 ) C407_=_C411( C407 C411 ) C407_=_C412( C407 C412 ) C407_=_C413( C407 C413 ) C407_=_C414( C407 C414 ) \nC407_=_C415( C407 C415 ) C407_=_C416( C407 C416 ) C407_=_C418( C407 C418 ) C407_=_C1988( C407 C1988 ) C407_=_C2971( C407 C2971 ) C408_=_C409( C408 C409 ) \nC408_=_C410( C408 C410 ) C408_=_C411( C408 C411 ) C408_=_C412( C408 C412 ) C408_=_C413( C408 C413 ) C408_=_C414( C408 C414 ) C408_=_C415( C408 C415 ) \nC408_=_C416( C408 C416 ) C408_=_C418( C408 C418 ) C408_=_C515( C408 C515 ) C408_=_C812( C408 C812 ) C408_=_C1389( C408 C1389 ) C408_=_C1411( C408 C1411 ) \nC408_=_C1663( C408 C1663 ) C408_=_C1890( C408 C1890 ) C408_=_C2002( C408 C2002 ) C408_=_C2125( C408 C2125 ) C408_=_C2300( C408 C2300 ) C408_=_C2336( C408 C2336 ) \nC408_=_C2457( C408 C2457 ) C408_=_C2871( C408 C2871 ) C408_=_C3077( C408 C3077 ) C408_=_C3078( C408 C3078 ) C408_=_C3079( C408 C3079 ) C408_=_C3080( C408 C3080 ) \nC408_=_C3082( C408 C3082 ) C408_=_C3083( C408 C3083 ) C408_=_C3084( C408 C3084 ) C408_=_C3086( C408 C3086 ) C408_=_C3087( C408 C3087 ) C408_=_C3088( C408 C3088 ) \nC409_=_C410( C409 C410 ) C409_=_C411( C409 C411 ) C409_=_C412( C409 C412 ) C409_=_C413( C409 C413 ) C409_=_C414( C409 C414 ) C409_=_C415( C409 C415 ) \nC409_=_C416( C409 C416 ) C409_=_C418( C409 C418 ) C409_=_C1990( C409 C1990 ) C409_=_C2872( C409 C2872 ) C409_=_C3321( C409 C3321 ) C410_=_C411( C410 C411 ) \nC410_=_C412( C410 C412 ) C410_=_C413( C410 C413 ) C410_=_C414( C410 C414 ) C410_=_C415( C410 C415 ) C410_=_C416( C410 C416 ) C410_=_C418( C410 C418 ) \nC410_=_C1991( C410 C1991 ) C411_=_C412( C411 C412 ) C411_=_C413( C411 C413 ) C411_=_C414( C411 C414 ) C411_=_C415( C411 C415 ) C411_=_C416( C411 C416 ) \nC411_=_C418( C411 C418 ) C411_=_C2873( C411 C2873 ) C411_=_C3080( C411 C3080 ) C411_=_C3613( C411 C3613 ) C411_=_C3619( C411 C3619 ) C412_=_C413( C412 C413 ) \nC412_=_C414( C412 C414 ) C412_=_C415( C412 C415 ) C412_=_C416( C412 C416 ) C412_=_C418( C412 C418 ) C412_=_C1993( C412 C1993 ) C412_=_C3633( C412 C3633 ) \nC413_=_C414( C413 C414 ) C413_=_C415( C413 C415 ) C413_=_C416( C413 C416 ) C413_=_C418( C413 C418 ) C413_=_C1994( C413 C1994 ) C414_=_C415( C414 C415 ) \nC414_=_C416( C414 C416 ) C414_=_C418( C414 C418 ) C414_=_C2874( C414 C2874 ) C414_=_C3084( C414 C3084 ) C414_=_C3897( C414 C3897 ) C414_=_C3901( C414 C3901 ) \nC415_=_C416( C415 C416 ) C415_=_C418( C415 C418 ) C415_=_C577( C415 C577 ) C415_=_C823( C415 C823 ) C415_=_C872( C415 C872 ) C415_=_C1715( C415 C1715 ) \nC415_=_C1897( C415 C1897 ) C415_=_C1920( C415 C1920 ) C415_=_C2009( C415 C2009 ) C415_=_C2424( C415 C2424 ) C415_=_C2640( C415 C2640 ) C415_=_C2830( C415 C2830 ) \nC415_=_C2875( C415 C2875 ) C415_=_C2971( C415 C2971 ) C415_=_C3523( C415 C3523 ) C415_=_C3562( C415 C3562 ) C415_=_C3573( C415 C3573 ) C415_=_C3613( C415 C3613 ) \nC415_=_C3897( C415 C3897 ) C415_=_C3927( C415 C3927 ) C415_=_C3928( C415 C3928 ) C415_=_C3929( C415 C3929 ) C415_=_C3930( C415 C3930 ) C415_=_C3931( C415 C3931 ) \nC415_=_C3932( C415 C3932 ) C416_=_C418( C416 C418 ) C416_=_C1996( C416 C1996 ) C416_=_C2876( C416 C2876 ) C416_=_C3990( C416 C3990 ) C418_=_C1999( C418 C1999 ) \nC425_=_C559( C425 C559 ) C425_=_C777( C425 C777 ) C425_=_C1378( C425 C1378 ) C425_=_C1472( C425 C1472 ) C425_=_C1473(</w:t>
      </w:r>
    </w:p>
    <w:p>
      <w:pPr>
        <w:pStyle w:val="PreformattedText"/>
        <w:bidi w:val="0"/>
        <w:spacing w:before="0" w:after="0"/>
        <w:jc w:val="left"/>
        <w:rPr/>
      </w:pPr>
      <w:r>
        <w:rPr/>
        <w:t xml:space="preserve"> </w:t>
      </w:r>
      <w:r>
        <w:rPr/>
        <w:t>C425 C1473 ) C425_=_C1474( C425 C1474 ) \nC425_=_C1475( C425 C1475 ) C425_=_C1476( C425 C1476 ) C425_=_C1477( C425 C1477 ) C425_=_C1478( C425 C1478 ) C425_=_C1480( C425 C1480 ) C425_=_C1481( C425 C1481 ) \nC425_=_C1482( C425 C1482 ) C425_=_C1483( C425 C1483 ) C425_=_C1484( C425 C1484 ) C425_=_C1485( C425 C1485 ) C425_=_C1487( C425 C1487 ) C425_=_C1488( C425 C1488 ) \nC425_=_C1489( C425 C1489 ) C425_=_C1491( C425 C1491 ) C425_=_C1492( C425 C1492 ) C425_=_C1493( C425 C1493 ) C515_=_C812( C515 C812 ) C515_=_C1389( C515 C1389 ) \nC515_=_C1411( C515 C1411 ) C515_=_C1663( C515 C1663 ) C515_=_C1890( C515 C1890 ) C515_=_C2002( C515 C2002 ) C515_=_C2125( C515 C2125 ) C515_=_C2300( C515 C2300 ) \nC515_=_C2336( C515 C2336 ) C515_=_C2457( C515 C2457 ) C515_=_C2871( C515 C2871 ) C515_=_C3077( C515 C3077 ) C515_=_C3078( C515 C3078 ) C515_=_C3079( C515 C3079 ) \nC515_=_C3080( C515 C3080 ) C515_=_C3082( C515 C3082 ) C515_=_C3083( C515 C3083 ) C515_=_C3084( C515 C3084 ) C515_=_C3086( C515 C3086 ) C515_=_C3087( C515 C3087 ) \nC515_=_C3088( C515 C3088 ) C559_=_C573( C559 C573 ) C559_=_C577( C559 C577 ) C559_=_C777( C559 C777 ) C559_=_C1378( C559 C1378 ) C559_=_C1472( C559 C1472 ) \nC559_=_C1473( C559 C1473 ) C559_=_C1474( C559 C1474 ) C559_=_C1475( C559 C1475 ) C559_=_C1476( C559 C1476 ) C559_=_C1477( C559 C1477 ) C559_=_C1478( C559 C1478 ) \nC559_=_C1480( C559 C1480 ) C559_=_C1481( C559 C1481 ) C559_=_C1482( C559 C1482 ) C559_=_C1483( C559 C1483 ) C559_=_C1484( C559 C1484 ) C559_=_C1485( C559 C1485 ) \nC559_=_C1487( C559 C1487 ) C559_=_C1488( C559 C1488 ) C559_=_C1489( C559 C1489 ) C559_=_C1491( C559 C1491 ) C559_=_C1492( C559 C1492 ) C559_=_C1493( C559 C1493 ) \nC573_=_C577( C573 C577 ) C573_=_C671( C573 C671 ) C573_=_C1395( C573 C1395 ) C573_=_C1669( C573 C1669 ) C573_=_C1737( C573 C1737 ) C573_=_C1916( C573 C1916 ) \nC573_=_C2110( C573 C2110 ) C573_=_C2129( C573 C2129 ) C573_=_C2340( C573 C2340 ) C573_=_C2423( C573 C2423 ) C573_=_C2498( C573 C2498 ) C573_=_C2825( C573 C2825 ) \nC573_=_C2885( C573 C2885 ) C573_=_C3220( C573 C3220 ) C573_=_C3559( C573 C3559 ) C573_=_C3570( C573 C3570 ) C573_=_C3633( C573 C3633 ) C573_=_C3684( C573 C3684 ) \nC573_=_C3685( C573 C3685 ) C573_=_C3686( C573 C3686 ) C573_=_C3688( C573 C3688 ) C573_=_C3689( C573 C3689 ) C573_=_C3690( C573 C3690 ) C577_=_C823( C577 C823 ) \nC577_=_C872( C577 C872 ) C577_=_C1715( C577 C1715 ) C577_=_C1897( C577 C1897 ) C577_=_C1920( C577 C1920 ) C577_=_C2009( C577 C2009 ) C577_=_C2424( C577 C2424 ) \nC577_=_C2640( C577 C2640 ) C577_=_C2830( C577 C2830 ) C577_=_C2875( C577 C2875 ) C577_=_C2971( C577 C2971 ) C577_=_C3523( C577 C3523 ) C577_=_C3562( C577 C3562 ) \nC577_=_C3573( C577 C3573 ) C577_=_C3613( C577 C3613 ) C577_=_C3897( C577 C3897 ) C577_=_C3927( C577 C3927 ) C577_=_C3928( C577 C3928 ) C577_=_C3929( C577 C3929 ) \nC577_=_C3930( C577 C3930 ) C577_=_C3931( C577 C3931 ) C577_=_C3932( C577 C3932 ) C671_=_C1395( C671 C1395 ) C671_=_C1669( C671 C1669 ) C671_=_C1737( C671 C1737 ) \nC671_=_C1916( C671 C1916 ) C671_=_C2110( C671 C2110 ) C671_=_C2129( C671 C2129 ) C671_=_C2340( C671 C2340 ) C671_=_C2423( C671 C2423 ) C671_=_C2498( C671 C2498 ) \nC671_=_C2825( C671 C2825 ) C671_=_C2885( C671 C2885 ) C671_=_C3220( C671 C3220 ) C671_=_C3559( C671 C3559 ) C671_=_C3570( C671 C3570 ) C671_=_C3633( C671 C3633 ) \nC671_=_C3684( C671 C3684 ) C671_=_C3685( C671 C3685 ) C671_=_C3686( C671 C3686 ) C671_=_C3688( C671 C3688 ) C671_=_C3689( C671 C3689 ) C671_=_C3690( C671 C3690 ) \nC777_=_C1378( C777 C1378 ) C777_=_C1472( C777 C1472 ) C777_=_C1473( C777 C1473 ) C777_=_C1474( C777 C1474 ) C777_=_C1475( C777 C1475 ) C777_=_C1476( C777 C1476 ) \nC777_=_C1477( C777 C1477 ) C777_=_C1478( C777 C1478 ) C777_=_C1480( C777 C1480 ) C777_=_C1481( C777 C1481 ) C777_=_C1482( C777 C1482 ) C777_=_C1483( C777 C1483 ) \nC777_=_C1484( C777 C1484 ) C777_=_C1485( C777 C1485 ) C777_=_C1487( C777 C1487 ) C777_=_C1488( C777 C1488 ) C777_=_C1489( C777 C1489 ) C777_=_C1491( C777 C1491 ) \nC777_=_C1492( C777 C1492 ) C777_=_C1493( C777 C1493 ) C811_=_C812( C811 C812 ) C811_=_C823( C811 C823 ) C811_=_C827( C811 C827 ) C811_=_C940( C811 C940 ) \nC811_=_C1038( C811 C1038 ) C811_=_C1571( C811 C1571 ) C811_=_C1888( C811 C1888 ) C811_=_C2001( C811 C2001 ) C811_=_C2582( C811 C2582 ) C811_=_C2870( C811 C2870 ) \nC811_=_C2871( C811 C2871 ) C811_=_C2872( C811 C2872 ) C811_=_C2873( C811 C2873 ) C811_=_C2874( C811 C2874 ) C811_=_C2875( C811 C2875 ) C811_=_C2876( C811 C2876 ) \nC812_=_C823( C812 C823 ) C812_=_C827( C812 C827 ) C812_=_C1389( C812 C1389 ) C812_=_C1411( C812 C1411 ) C812_=_C1663( C812 C1663 ) C812_=_C1890( C812 C1890 ) \nC812_=_C2002( C812 C2002 ) C812_=_C2125( C812 C2125 ) C812_=_C2300( C812 C2300 ) C812_=_C2336( C812 C2336 ) C812_=_C2457( C812 C2457 ) C812_=_C2871( C812 C2871 ) \nC812_=_C3077( C812 C3077 ) C812_=_C3078( C812 C3078 ) C812_=_C3079( C812 C3079 ) C812_=_C3080( C812 C3080 ) C812_=_C3082( C812 C3082 ) C812_=_C3083( C812 C3083 ) \nC812_=_C3084( C812 C3084 ) C812_=_C3086( C812 C3086 ) C812_=_C3087( C812 C3087 ) C812_=_C3088( C812 C3088 ) C823_=_C827( C823 C827 ) C823_=_C872( C823 C872 ) \nC823_=_C1715( C823 C1715 ) C823_=_C1897( C823 C1897 ) C823_=_C1920( C823 C1920 ) C823_=_C2009( C823 C2009 ) C823_=_C2424( C823 C2424 ) C823_=_C2640( C823 C2640 ) \nC823_=_C2830( C823 C2830 ) C823_=_C2875( C823 C2875 ) C823_=_C2971( C823 C2971 ) C823_=_C3523( C823 C3523 ) C823_=_C3562( C823 C3562 ) C823_=_C3573( C823 C3573 ) \nC823_=_C3613( C823 C3613 ) C823_=_C3897( C823 C3897 ) C823_=_C3927( C823 C3927 ) C823_=_C3928( C823 C3928 ) C823_=_C3929( C823 C3929 ) C823_=_C3930( C823 C3930 ) \nC823_=_C3931( C823 C3931 ) C823_=_C3932( C823 C3932 ) C827_=_C958( C827 C958 ) C827_=_C1400( C827 C1400 ) C827_=_C1493( C827 C1493 ) C827_=_C1588( C827 C1588 ) \nC827_=_C1676( C827 C1676 ) C827_=_C1906( C827 C1906 ) C827_=_C2015( C827 C2015 ) C827_=_C2137( C827 C2137 ) C827_=_C2348( C827 C2348 ) C827_=_C2593( C827 C2593 ) \nC827_=_C2962( C827 C2962 ) C827_=_C3087( C827 C3087 ) C827_=_C3227( C827 C3227 ) C827_=_C3321( C827 C3321 ) C827_=_C3619( C827 C3619 ) C827_=_C3690( C827 C3690 ) \nC827_=_C3824( C827 C3824 ) C827_=_C3901( C827 C3901 ) C827_=_C3932( C827 C3932 ) C827_=_C3990( C827 C3990 ) C872_=_C1715( C872 C1715 ) C872_=_C1897( C872 C1897 ) \nC872_=_C1920( C872 C1920 ) C872_=_C2009( C872 C2009 ) C872_=_C2424( C872 C2424 ) C872_=_C2640( C872 C2640 ) C872_=_C2830( C872 C2830 ) C872_=_C2875( C872 C2875 ) \nC872_=_C2971( C872 C2971 ) C872_=_C3523( C872 C3523 ) C872_=_C3562( C872 C3562 ) C872_=_C3573( C872 C3573 ) C872_=_C3613( C872 C3613 ) C872_=_C3897( C872 C3897 ) \nC872_=_C3927( C872 C3927 ) C872_=_C3928( C872 C3928 ) C872_=_C3929( C872 C3929 ) C872_=_C3930( C872 C3930 ) C872_=_C3931( C872 C3931 ) C872_=_C3932( C872 C3932 ) \nC936_=_C940( C936 C940 ) C936_=_C958( C936 C958 ) C936_=_C1145( C936 C1145 ) C936_=_C1515( C936 C1515 ) C936_=_C1568( C936 C1568 ) C936_=_C1979( C936 C1979 ) \nC936_=_C1980( C936 C1980 ) C936_=_C1981( C936 C1981 ) C936_=_C1982( C936 C1982 ) C936_=_C1983( C936 C1983 ) C936_=_C1984( C936 C1984 ) C936_=_C1986( C936 C1986 ) \nC936_=_C1987( C936 C1987 ) C936_=_C1988( C936 C1988 ) C936_=_C1989( C936 C1989 ) C936_=_C1990( C936 C1990 ) C936_=_C1991( C936 C1991 ) C936_=_C1992( C936 C1992 ) \nC936_=_C1993( C936 C1993 ) C936_=_C1994( C936 C1994 ) C936_=_C1995( C936 C1995 ) C936_=_C1996( C936 C1996 ) C936_=_C1997( C936 C1997 ) C936_=_C1999( C936 C1999 ) \nC940_=_C958( C940 C958 ) C940_=_C1038( C940 C1038 ) C940_=_C1571( C940 C1571 ) C940_=_C1888( C940 C1888 ) C940_=_C2001( C940 C2001 ) C940_=_C2582( C940 C2582 ) \nC940_=_C2870( C940 C2870 ) C940_=_C2871( C940 C2871 ) C940_=_C2872( C940 C2872 ) C940_=_C2873( C940 C2873 ) C940_=_C2874( C940 C2874 ) C940_=_C2875( C940 C2875 ) \nC940_=_C2876( C940 C2876 ) C958_=_C1400( C958 C1400 ) C958_=_C1493( C958 C1493 ) C958_=_C1588( C958 C1588 ) C958_=_C1676( C958 C1676 ) C958_=_C1906( C958 C1906 ) \nC958_=_C2015( C958 C2015 ) C958_=_C2137( C958 C2137 ) C958_=_C2348( C958 C2348 ) C958_=_C2593( C958 C2593 ) C958_=_C2962( C958 C2962 ) C958_=_C3087( C958 C3087 ) \nC958_=_C3227( C958 C3227 ) C958_=_C3321( C958 C3321 ) C958_=_C3619( C958 C3619 ) C958_=_C3690( C958 C3690 ) C958_=_C3824( C958 C3824 ) C958_=_C3901( C958 C3901 ) \nC958_=_C3932( C958 C3932 ) C958_=_C3990( C958 C3990 ) C1038_=_C1571( C1038 C1571 ) C1038_=_C1888( C1038 C1888 ) C1038_=_C2001( C1038 C2001 ) C1038_=_C2582( C1038 C2582 ) \nC1038_=_C2870( C1038 C2870 ) C1038_=_C2871( C1038 C2871 ) C1038_=_C2872( C1038 C2872 ) C1038_=_C2873( C1038 C2873 ) C1038_=_C2874( C1038 C2874 ) C1038_=_C2875( C1038 C2875 ) \nC1038_=_C2876( C1038 C2876 ) C1145_=_C1515( C1145 C1515 ) C1145_=_C1568( C1145 C1568 ) C1145_=_C1979( C1145 C1979 ) C1145_=_C1980( C1145 C1980 ) C1145_=_C1981( C1145 C1981 ) \nC1145_=_C1982( C1145 C1982 ) C1145_=_C1983( C1145 C1983 ) C1145_=_C1984( C1145 C1984 ) C1145_=_C1986( C1145 C1986 ) C1145_=_C1987( C1145 C1987 ) C1145_=_C1988( C1145 C1988 ) \nC1145_=_C1989( C1145 C1989 ) C1145_=_C1990( C1145 C1990 ) C1145_=_C1991( C1145 C1991 ) C1145_=_C1992( C1145 C1992 ) C1145_=_C1993( C1145 C1993 ) C1145_=_C1994( C1145 C1994 ) \nC1145_=_C1995( C1145 C1995 ) C1145_=_C1996( C1145 C1996 ) C1145_=_C1997( C1145 C1997 ) C1145_=_C1999( C1145 C1999 ) C1378_=_C1389( C1378 C1389 ) C1378_=_C1395( C1378 C1395 ) \nC1378_=_C1400( C1378 C1400 ) C1378_=_C1472( C1378 C1472 ) C1378_=_C1473( C1378 C1473 ) C1378_=_C1474( C1378 C1474 ) C1378_=_C1475( C1378 C1475 ) C1378_=_C1476( C1378 C1476 ) \nC1378_=_C1477( C1378 C1477 ) C1378_=_C1478( C1378 C1478 ) C1378_=_C1480( C1378 C1480 ) C1378_=_C1481( C1378 C1481 ) C1378_=_C1482( C1378 C1482 ) C1378_=_C1483( C1378 C1483 ) \nC1378_=_C1484( C1378 C1484 ) C1378_=_C1485( C1378 C1485 ) C1378_=_C1487( C1378 C1487 ) C1378_=_C1488( C1378 C1488 ) C1378_=_C1489( C1378 C1489 ) C1378_=_C1491( C1378 C1491 ) \nC1378_=_C1492( C1378 C1492 ) C1378_=_C1493( C1378 C1493 ) C1389_=_C1395( C1389 C1395 ) C1389_=_C1400( C1389 C1400 ) C1389_=_C1411(</w:t>
      </w:r>
    </w:p>
    <w:p>
      <w:pPr>
        <w:pStyle w:val="PreformattedText"/>
        <w:bidi w:val="0"/>
        <w:spacing w:before="0" w:after="0"/>
        <w:jc w:val="left"/>
        <w:rPr/>
      </w:pPr>
      <w:r>
        <w:rPr/>
        <w:t xml:space="preserve"> </w:t>
      </w:r>
      <w:r>
        <w:rPr/>
        <w:t>C1389 C1411 ) C1389_=_C1663( C1389 C1663 ) \nC1389_=_C1890( C1389 C1890 ) C1389_=_C2002( C1389 C2002 ) C1389_=_C2125( C1389 C2125 ) C1389_=_C2300( C1389 C2300 ) C1389_=_C2336( C1389 C2336 ) C1389_=_C2457( C1389 C2457 ) \nC1389_=_C2871( C1389 C2871 ) C1389_=_C3077( C1389 C3077 ) C1389_=_C3078( C1389 C3078 ) C1389_=_C3079( C1389 C3079 ) C1389_=_C3080( C1389 C3080 ) C1389_=_C3082( C1389 C3082 ) \nC1389_=_C3083( C1389 C3083 ) C1389_=_C3084( C1389 C3084 ) C1389_=_C3086( C1389 C3086 ) C1389_=_C3087( C1389 C3087 ) C1389_=_C3088( C1389 C3088 ) C1395_=_C1400( C1395 C1400 ) \nC1395_=_C1669( C1395 C1669 ) C1395_=_C1737( C1395 C1737 ) C1395_=_C1916( C1395 C1916 ) C1395_=_C2110( C1395 C2110 ) C1395_=_C2129( C1395 C2129 ) C1395_=_C2340( C1395 C2340 ) \nC1395_=_C2423( C1395 C2423 ) C1395_=_C2498( C1395 C2498 ) C1395_=_C2825( C1395 C2825 ) C1395_=_C2885( C1395 C2885 ) C1395_=_C3220( C1395 C3220 ) C1395_=_C3559( C1395 C3559 ) \nC1395_=_C3570( C1395 C3570 ) C1395_=_C3633( C1395 C3633 ) C1395_=_C3684( C1395 C3684 ) C1395_=_C3685( C1395 C3685 ) C1395_=_C3686( C1395 C3686 ) C1395_=_C3688( C1395 C3688 ) \nC1395_=_C3689( C1395 C3689 ) C1395_=_C3690( C1395 C3690 ) C1400_=_C1493( C1400 C1493 ) C1400_=_C1588( C1400 C1588 ) C1400_=_C1676( C1400 C1676 ) C1400_=_C1906( C1400 C1906 ) \nC1400_=_C2015( C1400 C2015 ) C1400_=_C2137( C1400 C2137 ) C1400_=_C2348( C1400 C2348 ) C1400_=_C2593( C1400 C2593 ) C1400_=_C2962( C1400 C2962 ) C1400_=_C3087( C1400 C3087 ) \nC1400_=_C3227( C1400 C3227 ) C1400_=_C3321( C1400 C3321 ) C1400_=_C3619( C1400 C3619 ) C1400_=_C3690( C1400 C3690 ) C1400_=_C3824( C1400 C3824 ) C1400_=_C3901( C1400 C3901 ) \nC1400_=_C3932( C1400 C3932 ) C1400_=_C3990( C1400 C3990 ) C1411_=_C1663( C1411 C1663 ) C1411_=_C1890( C1411 C1890 ) C1411_=_C2002( C1411 C2002 ) C1411_=_C2125( C1411 C2125 ) \nC1411_=_C2300( C1411 C2300 ) C1411_=_C2336( C1411 C2336 ) C1411_=_C2457( C1411 C2457 ) C1411_=_C2871( C1411 C2871 ) C1411_=_C3077( C1411 C3077 ) C1411_=_C3078( C1411 C3078 ) \nC1411_=_C3079( C1411 C3079 ) C1411_=_C3080( C1411 C3080 ) C1411_=_C3082( C1411 C3082 ) C1411_=_C3083( C1411 C3083 ) C1411_=_C3084( C1411 C3084 ) C1411_=_C3086( C1411 C3086 ) \nC1411_=_C3087( C1411 C3087 ) C1411_=_C3088( C1411 C3088 ) C1472_=_C1473( C1472 C1473 ) C1472_=_C1474( C1472 C1474 ) C1472_=_C1475( C1472 C1475 ) C1472_=_C1476( C1472 C1476 ) \nC1472_=_C1477( C1472 C1477 ) C1472_=_C1478( C1472 C1478 ) C1472_=_C1480( C1472 C1480 ) C1472_=_C1481( C1472 C1481 ) C1472_=_C1482( C1472 C1482 ) C1472_=_C1483( C1472 C1483 ) \nC1472_=_C1484( C1472 C1484 ) C1472_=_C1485( C1472 C1485 ) C1472_=_C1487( C1472 C1487 ) C1472_=_C1488( C1472 C1488 ) C1472_=_C1489( C1472 C1489 ) C1472_=_C1491( C1472 C1491 ) \nC1472_=_C1492( C1472 C1492 ) C1472_=_C1493( C1472 C1493 ) C1472_=_C1568( C1472 C1568 ) C1472_=_C1571( C1472 C1571 ) C1472_=_C1588( C1472 C1588 ) C1473_=_C1474( C1473 C1474 ) \nC1473_=_C1475( C1473 C1475 ) C1473_=_C1476( C1473 C1476 ) C1473_=_C1477( C1473 C1477 ) C1473_=_C1478( C1473 C1478 ) C1473_=_C1480( C1473 C1480 ) C1473_=_C1481( C1473 C1481 ) \nC1473_=_C1482( C1473 C1482 ) C1473_=_C1483( C1473 C1483 ) C1473_=_C1484( C1473 C1484 ) C1473_=_C1485( C1473 C1485 ) C1473_=_C1487( C1473 C1487 ) C1473_=_C1488( C1473 C1488 ) \nC1473_=_C1489( C1473 C1489 ) C1473_=_C1491( C1473 C1491 ) C1473_=_C1492( C1473 C1492 ) C1473_=_C1493( C1473 C1493 ) C1473_=_C1663( C1473 C1663 ) C1473_=_C1669( C1473 C1669 ) \nC1473_=_C1676( C1473 C1676 ) C1474_=_C1475( C1474 C1475 ) C1474_=_C1476( C1474 C1476 ) C1474_=_C1477( C1474 C1477 ) C1474_=_C1478( C1474 C1478 ) C1474_=_C1480( C1474 C1480 ) \nC1474_=_C1481( C1474 C1481 ) C1474_=_C1482( C1474 C1482 ) C1474_=_C1483( C1474 C1483 ) C1474_=_C1484( C1474 C1484 ) C1474_=_C1485( C1474 C1485 ) C1474_=_C1487( C1474 C1487 ) \nC1474_=_C1488( C1474 C1488 ) C1474_=_C1489( C1474 C1489 ) C1474_=_C1491( C1474 C1491 ) C1474_=_C1492( C1474 C1492 ) C1474_=_C1493( C1474 C1493 ) C1474_=_C1916( C1474 C1916 ) \nC1474_=_C1920( C1474 C1920 ) C1475_=_C1476( C1475 C1476 ) C1475_=_C1477( C1475 C1477 ) C1475_=_C1478( C1475 C1478 ) C1475_=_C1480( C1475 C1480 ) C1475_=_C1481( C1475 C1481 ) \nC1475_=_C1482( C1475 C1482 ) C1475_=_C1483( C1475 C1483 ) C1475_=_C1484( C1475 C1484 ) C1475_=_C1485( C1475 C1485 ) C1475_=_C1487( C1475 C1487 ) C1475_=_C1488( C1475 C1488 ) \nC1475_=_C1489( C1475 C1489 ) C1475_=_C1491( C1475 C1491 ) C1475_=_C1492( C1475 C1492 ) C1475_=_C1493( C1475 C1493 ) C1475_=_C2125( C1475 C2125 ) C1475_=_C2129( C1475 C2129 ) \nC1475_=_C2137( C1475 C2137 ) C1476_=_C1477( C1476 C1477 ) C1476_=_C1478( C1476 C1478 ) C1476_=_C1480( C1476 C1480 ) C1476_=_C1481( C1476 C1481 ) C1476_=_C1482( C1476 C1482 ) \nC1476_=_C1483( C1476 C1483 ) C1476_=_C1484( C1476 C1484 ) C1476_=_C1485( C1476 C1485 ) C1476_=_C1487( C1476 C1487 ) C1476_=_C1488( C1476 C1488 ) C1476_=_C1489( C1476 C1489 ) \nC1476_=_C1491( C1476 C1491 ) C1476_=_C1492( C1476 C1492 ) C1476_=_C1493( C1476 C1493 ) C1476_=_C2336( C1476 C2336 ) C1476_=_C2340( C1476 C2340 ) C1476_=_C2348( C1476 C2348 ) \nC1477_=_C1478( C1477 C1478 ) C1477_=_C1480( C1477 C1480 ) C1477_=_C1481( C1477 C1481 ) C1477_=_C1482( C1477 C1482 ) C1477_=_C1483( C1477 C1483 ) C1477_=_C1484( C1477 C1484 ) \nC1477_=_C1485( C1477 C1485 ) C1477_=_C1487( C1477 C1487 ) C1477_=_C1488( C1477 C1488 ) C1477_=_C1489( C1477 C1489 ) C1477_=_C1491( C1477 C1491 ) C1477_=_C1492( C1477 C1492 ) \nC1477_=_C1493( C1477 C1493 ) C1477_=_C2423( C1477 C2423 ) C1477_=_C2424( C1477 C2424 ) C1478_=_C1480( C1478 C1480 ) C1478_=_C1481( C1478 C1481 ) C1478_=_C1482( C1478 C1482 ) \nC1478_=_C1483( C1478 C1483 ) C1478_=_C1484( C1478 C1484 ) C1478_=_C1485( C1478 C1485 ) C1478_=_C1487( C1478 C1487 ) C1478_=_C1488( C1478 C1488 ) C1478_=_C1489( C1478 C1489 ) \nC1478_=_C1491( C1478 C1491 ) C1478_=_C1492( C1478 C1492 ) C1478_=_C1493( C1478 C1493 ) C1478_=_C1984( C1478 C1984 ) C1478_=_C2825( C1478 C2825 ) C1478_=_C2830( C1478 C2830 ) \nC1480_=_C1481( C1480 C1481 ) C1480_=_C1482( C1480 C1482 ) C1480_=_C1483( C1480 C1483 ) C1480_=_C1484( C1480 C1484 ) C1480_=_C1485( C1480 C1485 ) C1480_=_C1487( C1480 C1487 ) \nC1480_=_C1488( C1480 C1488 ) C1480_=_C1489( C1480 C1489 ) C1480_=_C1491( C1480 C1491 ) C1480_=_C1492( C1480 C1492 ) C1480_=_C1493( C1480 C1493 ) C1481_=_C1482( C1481 C1482 ) \nC1481_=_C1483( C1481 C1483 ) C1481_=_C1484( C1481 C1484 ) C1481_=_C1485( C1481 C1485 ) C1481_=_C1487( C1481 C1487 ) C1481_=_C1488( C1481 C1488 ) C1481_=_C1489( C1481 C1489 ) \nC1481_=_C1491( C1481 C1491 ) C1481_=_C1492( C1481 C1492 ) C1481_=_C1493( C1481 C1493 ) C1482_=_C1483( C1482 C1483 ) C1482_=_C1484( C1482 C1484 ) C1482_=_C1485( C1482 C1485 ) \nC1482_=_C1487( C1482 C1487 ) C1482_=_C1488( C1482 C1488 ) C1482_=_C1489( C1482 C1489 ) C1482_=_C1491( C1482 C1491 ) C1482_=_C1492( C1482 C1492 ) C1482_=_C1493( C1482 C1493 ) \nC1482_=_C1989( C1482 C1989 ) C1482_=_C3079( C1482 C3079 ) C1482_=_C3220( C1482 C3220 ) C1482_=_C3227( C1482 C3227 ) C1483_=_C1484( C1483 C1484 ) C1483_=_C1485( C1483 C1485 ) \nC1483_=_C1487( C1483 C1487 ) C1483_=_C1488( C1483 C1488 ) C1483_=_C1489( C1483 C1489 ) C1483_=_C1491( C1483 C1491 ) C1483_=_C1492( C1483 C1492 ) C1483_=_C1493( C1483 C1493 ) \nC1483_=_C3559( C1483 C3559 ) C1483_=_C3562( C1483 C3562 ) C1484_=_C1485( C1484 C1485 ) C1484_=_C1487( C1484 C1487 ) C1484_=_C1488( C1484 C1488 ) C1484_=_C1489( C1484 C1489 ) \nC1484_=_C1491( C1484 C1491 ) C1484_=_C1492( C1484 C1492 ) C1484_=_C1493( C1484 C1493 ) C1484_=_C3570( C1484 C3570 ) C1484_=_C3573( C1484 C3573 ) C1485_=_C1487( C1485 C1487 ) \nC1485_=_C1488( C1485 C1488 ) C1485_=_C1489( C1485 C1489 ) C1485_=_C1491( C1485 C1491 ) C1485_=_C1492( C1485 C1492 ) C1485_=_C1493( C1485 C1493 ) C1487_=_C1488( C1487 C1488 ) \nC1487_=_C1489( C1487 C1489 ) C1487_=_C1491( C1487 C1491 ) C1487_=_C1492( C1487 C1492 ) C1487_=_C1493( C1487 C1493 ) C1487_=_C3082( C1487 C3082 ) C1488_=_C1489( C1488 C1489 ) \nC1488_=_C1491( C1488 C1491 ) C1488_=_C1492( C1488 C1492 ) C1488_=_C1493( C1488 C1493 ) C1488_=_C3083( C1488 C3083 ) C1488_=_C3685( C1488 C3685 ) C1488_=_C3824( C1488 C3824 ) \nC1489_=_C1491( C1489 C1491 ) C1489_=_C1492( C1489 C1492 ) C1489_=_C1493( C1489 C1493 ) C1491_=_C1492( C1491 C1492 ) C1491_=_C1493( C1491 C1493 ) C1491_=_C3689( C1491 C3689 ) \nC1491_=_C3931( C1491 C3931 ) C1492_=_C1493( C1492 C1493 ) C1493_=_C1588( C1493 C1588 ) C1493_=_C1676( C1493 C1676 ) C1493_=_C1906( C1493 C1906 ) C1493_=_C2015( C1493 C2015 ) \nC1493_=_C2137( C1493 C2137 ) C1493_=_C2348( C1493 C2348 ) C1493_=_C2593( C1493 C2593 ) C1493_=_C2962( C1493 C2962 ) C1493_=_C3087( C1493 C3087 ) C1493_=_C3227( C1493 C3227 ) \nC1493_=_C3321( C1493 C3321 ) C1493_=_C3619( C1493 C3619 ) C1493_=_C3690( C1493 C3690 ) C1493_=_C3824( C1493 C3824 ) C1493_=_C3901( C1493 C3901 ) C1493_=_C3932( C1493 C3932 ) \nC1493_=_C3990( C1493 C3990 ) C1515_=_C1568( C1515 C1568 ) C1515_=_C1979( C1515 C1979 ) C1515_=_C1980( C1515 C1980 ) C1515_=_C1981( C1515 C1981 ) C1515_=_C1982( C1515 C1982 ) \nC1515_=_C1983( C1515 C1983 ) C1515_=_C1984( C1515 C1984 ) C1515_=_C1986( C1515 C1986 ) C1515_=_C1987( C1515 C1987 ) C1515_=_C1988( C1515 C1988 ) C1515_=_C1989( C1515 C1989 ) \nC1515_=_C1990( C1515 C1990 ) C1515_=_C1991( C1515 C1991 ) C1515_=_C1992( C1515 C1992 ) C1515_=_C1993( C1515 C1993 ) C1515_=_C1994( C1515 C1994 ) C1515_=_C1995( C1515 C1995 ) \nC1515_=_C1996( C1515 C1996 ) C1515_=_C1997( C1515 C1997 ) C1515_=_C1999( C1515 C1999 ) C1568_=_C1571( C1568 C1571 ) C1568_=_C1588( C1568 C1588 ) C1568_=_C1979( C1568 C1979 ) \nC1568_=_C1980( C1568 C1980 ) C1568_=_C1981( C1568 C1981 ) C1568_=_C1982( C1568 C1982 ) C1568_=_C1983( C1568 C1983 ) C1568_=_C1984( C1568 C1984 ) C1568_=_C1986( C1568 C1986 ) \nC1568_=_C1987( C1568 C1987 ) C1568_=_C1988( C1568 C1988 ) C1568_=_C1989( C1568 C1989 ) C1568_=_C1990( C1568 C1990 ) C1568_=_C1991( C1568 C1991 ) C1568_=_C1992( C1568 C1992 ) \nC1568_=_C1993( C1568 C1993 ) C1568_=_C1994( C1568 C1994 ) C1568_=_C1995( C1568 C1995 ) C1568_=_C1996( C1568 C1996 ) C1568_=_C1997( C1568 C1997 ) C1568_=_C1999( C1568 C1999 ) \nC1571_=_C1588(</w:t>
      </w:r>
    </w:p>
    <w:p>
      <w:pPr>
        <w:pStyle w:val="PreformattedText"/>
        <w:bidi w:val="0"/>
        <w:spacing w:before="0" w:after="0"/>
        <w:jc w:val="left"/>
        <w:rPr/>
      </w:pPr>
      <w:r>
        <w:rPr/>
        <w:t xml:space="preserve"> </w:t>
      </w:r>
      <w:r>
        <w:rPr/>
        <w:t>C1571 C1588 ) C1571_=_C1888( C1571 C1888 ) C1571_=_C2001( C1571 C2001 ) C1571_=_C2582( C1571 C2582 ) C1571_=_C2870( C1571 C2870 ) C1571_=_C2871( C1571 C2871 ) \nC1571_=_C2872( C1571 C2872 ) C1571_=_C2873( C1571 C2873 ) C1571_=_C2874( C1571 C2874 ) C1571_=_C2875( C1571 C2875 ) C1571_=_C2876( C1571 C2876 ) C1588_=_C1676( C1588 C1676 ) \nC1588_=_C1906( C1588 C1906 ) C1588_=_C2015( C1588 C2015 ) C1588_=_C2137( C1588 C2137 ) C1588_=_C2348( C1588 C2348 ) C1588_=_C2593( C1588 C2593 ) C1588_=_C2962( C1588 C2962 ) \nC1588_=_C3087( C1588 C3087 ) C1588_=_C3227( C1588 C3227 ) C1588_=_C3321( C1588 C3321 ) C1588_=_C3619( C1588 C3619 ) C1588_=_C3690( C1588 C3690 ) C1588_=_C3824( C1588 C3824 ) \nC1588_=_C3901( C1588 C3901 ) C1588_=_C3932( C1588 C3932 ) C1588_=_C3990( C1588 C3990 ) C1663_=_C1669( C1663 C1669 ) C1663_=_C1676( C1663 C1676 ) C1663_=_C1890( C1663 C1890 ) \nC1663_=_C2002( C1663 C2002 ) C1663_=_C2125( C1663 C2125 ) C1663_=_C2300( C1663 C2300 ) C1663_=_C2336( C1663 C2336 ) C1663_=_C2457( C1663 C2457 ) C1663_=_C2871( C1663 C2871 ) \nC1663_=_C3077( C1663 C3077 ) C1663_=_C3078( C1663 C3078 ) C1663_=_C3079( C1663 C3079 ) C1663_=_C3080( C1663 C3080 ) C1663_=_C3082( C1663 C3082 ) C1663_=_C3083( C1663 C3083 ) \nC1663_=_C3084( C1663 C3084 ) C1663_=_C3086( C1663 C3086 ) C1663_=_C3087( C1663 C3087 ) C1663_=_C3088( C1663 C3088 ) C1669_=_C1676( C1669 C1676 ) C1669_=_C1737( C1669 C1737 ) \nC1669_=_C1916( C1669 C1916 ) C1669_=_C2110( C1669 C2110 ) C1669_=_C2129( C1669 C2129 ) C1669_=_C2340( C1669 C2340 ) C1669_=_C2423( C1669 C2423 ) C1669_=_C2498( C1669 C2498 ) \nC1669_=_C2825( C1669 C2825 ) C1669_=_C2885( C1669 C2885 ) C1669_=_C3220( C1669 C3220 ) C1669_=_C3559( C1669 C3559 ) C1669_=_C3570( C1669 C3570 ) C1669_=_C3633( C1669 C3633 ) \nC1669_=_C3684( C1669 C3684 ) C1669_=_C3685( C1669 C3685 ) C1669_=_C3686( C1669 C3686 ) C1669_=_C3688( C1669 C3688 ) C1669_=_C3689( C1669 C3689 ) C1669_=_C3690( C1669 C3690 ) \nC1676_=_C1906( C1676 C1906 ) C1676_=_C2015( C1676 C2015 ) C1676_=_C2137( C1676 C2137 ) C1676_=_C2348( C1676 C2348 ) C1676_=_C2593( C1676 C2593 ) C1676_=_C2962( C1676 C2962 ) \nC1676_=_C3087( C1676 C3087 ) C1676_=_C3227( C1676 C3227 ) C1676_=_C3321( C1676 C3321 ) C1676_=_C3619( C1676 C3619 ) C1676_=_C3690( C1676 C3690 ) C1676_=_C3824( C1676 C3824 ) \nC1676_=_C3901( C1676 C3901 ) C1676_=_C3932( C1676 C3932 ) C1676_=_C3990( C1676 C3990 ) C1715_=_C1897( C1715 C1897 ) C1715_=_C1920( C1715 C1920 ) C1715_=_C2009( C1715 C2009 ) \nC1715_=_C2424( C1715 C2424 ) C1715_=_C2640( C1715 C2640 ) C1715_=_C2830( C1715 C2830 ) C1715_=_C2875( C1715 C2875 ) C1715_=_C2971( C1715 C2971 ) C1715_=_C3523( C1715 C3523 ) \nC1715_=_C3562( C1715 C3562 ) C1715_=_C3573( C1715 C3573 ) C1715_=_C3613( C1715 C3613 ) C1715_=_C3897( C1715 C3897 ) C1715_=_C3927( C1715 C3927 ) C1715_=_C3928( C1715 C3928 ) \nC1715_=_C3929( C1715 C3929 ) C1715_=_C3930( C1715 C3930 ) C1715_=_C3931( C1715 C3931 ) C1715_=_C3932( C1715 C3932 ) C1737_=_C1916( C1737 C1916 ) C1737_=_C2110( C1737 C2110 ) \nC1737_=_C2129( C1737 C2129 ) C1737_=_C2340( C1737 C2340 ) C1737_=_C2423( C1737 C2423 ) C1737_=_C2498( C1737 C2498 ) C1737_=_C2825( C1737 C2825 ) C1737_=_C2885( C1737 C2885 ) \nC1737_=_C3220( C1737 C3220 ) C1737_=_C3559( C1737 C3559 ) C1737_=_C3570( C1737 C3570 ) C1737_=_C3633( C1737 C3633 ) C1737_=_C3684( C1737 C3684 ) C1737_=_C3685( C1737 C3685 ) \nC1737_=_C3686( C1737 C3686 ) C1737_=_C3688( C1737 C3688 ) C1737_=_C3689( C1737 C3689 ) C1737_=_C3690( C1737 C3690 ) C1888_=_C1890( C1888 C1890 ) C1888_=_C1897( C1888 C1897 ) \nC1888_=_C1906( C1888 C1906 ) C1888_=_C2001( C1888 C2001 ) C1888_=_C2582( C1888 C2582 ) C1888_=_C2870( C1888 C2870 ) C1888_=_C2871( C1888 C2871 ) C1888_=_C2872( C1888 C2872 ) \nC1888_=_C2873( C1888 C2873 ) C1888_=_C2874( C1888 C2874 ) C1888_=_C2875( C1888 C2875 ) C1888_=_C2876( C1888 C2876 ) C1890_=_C1897( C1890 C1897 ) C1890_=_C1906( C1890 C1906 ) \nC1890_=_C2002( C1890 C2002 ) C1890_=_C2125( C1890 C2125 ) C1890_=_C2300( C1890 C2300 ) C1890_=_C2336( C1890 C2336 ) C1890_=_C2457( C1890 C2457 ) C1890_=_C2871( C1890 C2871 ) \nC1890_=_C3077( C1890 C3077 ) C1890_=_C3078( C1890 C3078 ) C1890_=_C3079( C1890 C3079 ) C1890_=_C3080( C1890 C3080 ) C1890_=_C3082( C1890 C3082 ) C1890_=_C3083( C1890 C3083 ) \nC1890_=_C3084( C1890 C3084 ) C1890_=_C3086( C1890 C3086 ) C1890_=_C3087( C1890 C3087 ) C1890_=_C3088( C1890 C3088 ) C1897_=_C1906( C1897 C1906 ) C1897_=_C1920( C1897 C1920 ) \nC1897_=_C2009( C1897 C2009 ) C1897_=_C2424( C1897 C2424 ) C1897_=_C2640( C1897 C2640 ) C1897_=_C2830( C1897 C2830 ) C1897_=_C2875( C1897 C2875 ) C1897_=_C2971( C1897 C2971 ) \nC1897_=_C3523( C1897 C3523 ) C1897_=_C3562( C1897 C3562 ) C1897_=_C3573( C1897 C3573 ) C1897_=_C3613( C1897 C3613 ) C1897_=_C3897( C1897 C3897 ) C1897_=_C3927( C1897 C3927 ) \nC1897_=_C3928( C1897 C3928 ) C1897_=_C3929( C1897 C3929 ) C1897_=_C3930( C1897 C3930 ) C1897_=_C3931( C1897 C3931 ) C1897_=_C3932( C1897 C3932 ) C1906_=_C2015( C1906 C2015 ) \nC1906_=_C2137( C1906 C2137 ) C1906_=_C2348( C1906 C2348 ) C1906_=_C2593( C1906 C2593 ) C1906_=_C2962( C1906 C2962 ) C1906_=_C3087( C1906 C3087 ) C1906_=_C3227( C1906 C3227 ) \nC1906_=_C3321( C1906 C3321 ) C1906_=_C3619( C1906 C3619 ) C1906_=_C3690( C1906 C3690 ) C1906_=_C3824( C1906 C3824 ) C1906_=_C3901( C1906 C3901 ) C1906_=_C3932( C1906 C3932 ) \nC1906_=_C3990( C1906 C3990 ) C1916_=_C1920( C1916 C1920 ) C1916_=_C2110( C1916 C2110 ) C1916_=_C2129( C1916 C2129 ) C1916_=_C2340( C1916 C2340 ) C1916_=_C2423( C1916 C2423 ) \nC1916_=_C2498( C1916 C2498 ) C1916_=_C2825( C1916 C2825 ) C1916_=_C2885( C1916 C2885 ) C1916_=_C3220( C1916 C3220 ) C1916_=_C3559( C1916 C3559 ) C1916_=_C3570( C1916 C3570 ) \nC1916_=_C3633( C1916 C3633 ) C1916_=_C3684( C1916 C3684 ) C1916_=_C3685( C1916 C3685 ) C1916_=_C3686( C1916 C3686 ) C1916_=_C3688( C1916 C3688 ) C1916_=_C3689( C1916 C3689 ) \nC1916_=_C3690( C1916 C3690 ) C1920_=_C2009( C1920 C2009 ) C1920_=_C2424( C1920 C2424 ) C1920_=_C2640( C1920 C2640 ) C1920_=_C2830( C1920 C2830 ) C1920_=_C2875( C1920 C2875 ) \nC1920_=_C2971( C1920 C2971 ) C1920_=_C3523( C1920 C3523 ) C1920_=_C3562( C1920 C3562 ) C1920_=_C3573( C1920 C3573 ) C1920_=_C3613( C1920 C3613 ) C1920_=_C3897( C1920 C3897 ) \nC1920_=_C3927( C1920 C3927 ) C1920_=_C3928( C1920 C3928 ) C1920_=_C3929( C1920 C3929 ) C1920_=_C3930( C1920 C3930 ) C1920_=_C3931( C1920 C3931 ) C1920_=_C3932( C1920 C3932 ) \nC1979_=_C1980( C1979 C1980 ) C1979_=_C1981( C1979 C1981 ) C1979_=_C1982( C1979 C1982 ) C1979_=_C1983( C1979 C1983 ) C1979_=_C1984( C1979 C1984 ) C1979_=_C1986( C1979 C1986 ) \nC1979_=_C1987( C1979 C1987 ) C1979_=_C1988( C1979 C1988 ) C1979_=_C1989( C1979 C1989 ) C1979_=_C1990( C1979 C1990 ) C1979_=_C1991( C1979 C1991 ) C1979_=_C1992( C1979 C1992 ) \nC1979_=_C1993( C1979 C1993 ) C1979_=_C1994( C1979 C1994 ) C1979_=_C1995( C1979 C1995 ) C1979_=_C1996( C1979 C1996 ) C1979_=_C1997( C1979 C1997 ) C1979_=_C1999( C1979 C1999 ) \nC1979_=_C2110( C1979 C2110 ) C1980_=_C1981( C1980 C1981 ) C1980_=_C1982( C1980 C1982 ) C1980_=_C1983( C1980 C1983 ) C1980_=_C1984( C1980 C1984 ) C1980_=_C1986( C1980 C1986 ) \nC1980_=_C1987( C1980 C1987 ) C1980_=_C1988( C1980 C1988 ) C1980_=_C1989( C1980 C1989 ) C1980_=_C1990( C1980 C1990 ) C1980_=_C1991( C1980 C1991 ) C1980_=_C1992( C1980 C1992 ) \nC1980_=_C1993( C1980 C1993 ) C1980_=_C1994( C1980 C1994 ) C1980_=_C1995( C1980 C1995 ) C1980_=_C1996( C1980 C1996 ) C1980_=_C1997( C1980 C1997 ) C1980_=_C1999( C1980 C1999 ) \nC1981_=_C1982( C1981 C1982 ) C1981_=_C1983( C1981 C1983 ) C1981_=_C1984( C1981 C1984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9( C1981 C1999 ) C1981_=_C2582( C1981 C2582 ) C1981_=_C2593( C1981 C2593 ) \nC1982_=_C1983( C1982 C1983 ) C1982_=_C1984( C1982 C1984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9( C1982 C1999 ) C1983_=_C1984( C1983 C1984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9( C1983 C1999 ) C1984_=_C1986( C1984 C1986 ) \nC1984_=_C1987( C1984 C1987 ) C1984_=_C1988( C1984 C1988 ) C1984_=_C1989( C1984 C1989 ) C1984_=_C1990( C1984 C1990 ) C1984_=_C1991( C1984 C1991 ) C1984_=_C1992( C1984 C1992 ) \nC1984_=_C1993( C1984 C1993 ) C1984_=_C1994( C1984 C1994 ) C1984_=_C1995( C1984 C1995 ) C1984_=_C1996( C1984 C1996 ) C1984_=_C1997( C1984 C1997 ) C1984_=_C1999( C1984 C1999 ) \nC1984_=_C2825( C1984 C2825 ) C1984_=_C2830( C1984 C2830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9( C1986 C1999 ) C1987_=_C1988( C1987 C1988 ) C1987_=_C1989( C1987 C1989 ) C1987_=_C1990( C1987 C1990 ) C1987_=_C1991( C1987 C1991 ) \nC1987_=_C1992( C1987 C1992 ) C1987_=_C1993( C1987 C1993 ) C1987_=_C1994( C1987 C1994 ) C1987_=_C1995( C1987 C1995 ) C1987_=_C1996( C1987 C1996 ) C1987_=_C1997( C1987 C1997 ) \nC1987_=_C1999( C1987 C1999 ) C1987_=_C2870( C1987 C2870 ) C1987_=_C2962(</w:t>
      </w:r>
    </w:p>
    <w:p>
      <w:pPr>
        <w:pStyle w:val="PreformattedText"/>
        <w:bidi w:val="0"/>
        <w:spacing w:before="0" w:after="0"/>
        <w:jc w:val="left"/>
        <w:rPr/>
      </w:pPr>
      <w:r>
        <w:rPr/>
        <w:t xml:space="preserve"> </w:t>
      </w:r>
      <w:r>
        <w:rPr/>
        <w:t>C1987 C2962 ) C1988_=_C1989( C1988 C1989 ) C1988_=_C1990( C1988 C1990 ) C1988_=_C1991( C1988 C1991 ) \nC1988_=_C1992( C1988 C1992 ) C1988_=_C1993( C1988 C1993 ) C1988_=_C1994( C1988 C1994 ) C1988_=_C1995( C1988 C1995 ) C1988_=_C1996( C1988 C1996 ) C1988_=_C1997( C1988 C1997 ) \nC1988_=_C1999( C1988 C1999 ) C1988_=_C2971( C1988 C2971 ) C1989_=_C1990( C1989 C1990 ) C1989_=_C1991( C1989 C1991 ) C1989_=_C1992( C1989 C1992 ) C1989_=_C1993( C1989 C1993 ) \nC1989_=_C1994( C1989 C1994 ) C1989_=_C1995( C1989 C1995 ) C1989_=_C1996( C1989 C1996 ) C1989_=_C1997( C1989 C1997 ) C1989_=_C1999( C1989 C1999 ) C1989_=_C3079( C1989 C3079 ) \nC1989_=_C3220( C1989 C3220 ) C1989_=_C3227( C1989 C3227 ) C1990_=_C1991( C1990 C1991 ) C1990_=_C1992( C1990 C1992 ) C1990_=_C1993( C1990 C1993 ) C1990_=_C1994( C1990 C1994 ) \nC1990_=_C1995( C1990 C1995 ) C1990_=_C1996( C1990 C1996 ) C1990_=_C1997( C1990 C1997 ) C1990_=_C1999( C1990 C1999 ) C1990_=_C2872( C1990 C2872 ) C1990_=_C3321( C1990 C3321 ) \nC1991_=_C1992( C1991 C1992 ) C1991_=_C1993( C1991 C1993 ) C1991_=_C1994( C1991 C1994 ) C1991_=_C1995( C1991 C1995 ) C1991_=_C1996( C1991 C1996 ) C1991_=_C1997( C1991 C1997 ) \nC1991_=_C1999( C1991 C1999 ) C1992_=_C1993( C1992 C1993 ) C1992_=_C1994( C1992 C1994 ) C1992_=_C1995( C1992 C1995 ) C1992_=_C1996( C1992 C1996 ) C1992_=_C1997( C1992 C1997 ) \nC1992_=_C1999( C1992 C1999 ) C1993_=_C1994( C1993 C1994 ) C1993_=_C1995( C1993 C1995 ) C1993_=_C1996( C1993 C1996 ) C1993_=_C1997( C1993 C1997 ) C1993_=_C1999( C1993 C1999 ) \nC1993_=_C3633( C1993 C3633 ) C1994_=_C1995( C1994 C1995 ) C1994_=_C1996( C1994 C1996 ) C1994_=_C1997( C1994 C1997 ) C1994_=_C1999( C1994 C1999 ) C1995_=_C1996( C1995 C1996 ) \nC1995_=_C1997( C1995 C1997 ) C1995_=_C1999( C1995 C1999 ) C1996_=_C1997( C1996 C1997 ) C1996_=_C1999( C1996 C1999 ) C1996_=_C2876( C1996 C2876 ) C1996_=_C3990( C1996 C3990 ) \nC1997_=_C1999( C1997 C1999 ) C2001_=_C2002( C2001 C2002 ) C2001_=_C2009( C2001 C2009 ) C2001_=_C2015( C2001 C2015 ) C2001_=_C2582( C2001 C2582 ) C2001_=_C2870( C2001 C2870 ) \nC2001_=_C2871( C2001 C2871 ) C2001_=_C2872( C2001 C2872 ) C2001_=_C2873( C2001 C2873 ) C2001_=_C2874( C2001 C2874 ) C2001_=_C2875( C2001 C2875 ) C2001_=_C2876( C2001 C2876 ) \nC2002_=_C2009( C2002 C2009 ) C2002_=_C2015( C2002 C2015 ) C2002_=_C2125( C2002 C2125 ) C2002_=_C2300( C2002 C2300 ) C2002_=_C2336( C2002 C2336 ) C2002_=_C2457( C2002 C2457 ) \nC2002_=_C2871( C2002 C2871 ) C2002_=_C3077( C2002 C3077 ) C2002_=_C3078( C2002 C3078 ) C2002_=_C3079( C2002 C3079 ) C2002_=_C3080( C2002 C3080 ) C2002_=_C3082( C2002 C3082 ) \nC2002_=_C3083( C2002 C3083 ) C2002_=_C3084( C2002 C3084 ) C2002_=_C3086( C2002 C3086 ) C2002_=_C3087( C2002 C3087 ) C2002_=_C3088( C2002 C3088 ) C2009_=_C2015( C2009 C2015 ) \nC2009_=_C2424( C2009 C2424 ) C2009_=_C2640( C2009 C2640 ) C2009_=_C2830( C2009 C2830 ) C2009_=_C2875( C2009 C2875 ) C2009_=_C2971( C2009 C2971 ) C2009_=_C3523( C2009 C3523 ) \nC2009_=_C3562( C2009 C3562 ) C2009_=_C3573( C2009 C3573 ) C2009_=_C3613( C2009 C3613 ) C2009_=_C3897( C2009 C3897 ) C2009_=_C3927( C2009 C3927 ) C2009_=_C3928( C2009 C3928 ) \nC2009_=_C3929( C2009 C3929 ) C2009_=_C3930( C2009 C3930 ) C2009_=_C3931( C2009 C3931 ) C2009_=_C3932( C2009 C3932 ) C2015_=_C2137( C2015 C2137 ) C2015_=_C2348( C2015 C2348 ) \nC2015_=_C2593( C2015 C2593 ) C2015_=_C2962( C2015 C2962 ) C2015_=_C3087( C2015 C3087 ) C2015_=_C3227( C2015 C3227 ) C2015_=_C3321( C2015 C3321 ) C2015_=_C3619( C2015 C3619 ) \nC2015_=_C3690( C2015 C3690 ) C2015_=_C3824( C2015 C3824 ) C2015_=_C3901( C2015 C3901 ) C2015_=_C3932( C2015 C3932 ) C2015_=_C3990( C2015 C3990 ) C2110_=_C2129( C2110 C2129 ) \nC2110_=_C2340( C2110 C2340 ) C2110_=_C2423( C2110 C2423 ) C2110_=_C2498( C2110 C2498 ) C2110_=_C2825( C2110 C2825 ) C2110_=_C2885( C2110 C2885 ) C2110_=_C3220( C2110 C3220 ) \nC2110_=_C3559( C2110 C3559 ) C2110_=_C3570( C2110 C3570 ) C2110_=_C3633( C2110 C3633 ) C2110_=_C3684( C2110 C3684 ) C2110_=_C3685( C2110 C3685 ) C2110_=_C3686( C2110 C3686 ) \nC2110_=_C3688( C2110 C3688 ) C2110_=_C3689( C2110 C3689 ) C2110_=_C3690( C2110 C3690 ) C2125_=_C2129( C2125 C2129 ) C2125_=_C2137( C2125 C2137 ) C2125_=_C2300( C2125 C2300 ) \nC2125_=_C2336( C2125 C2336 ) C2125_=_C2457( C2125 C2457 ) C2125_=_C2871( C2125 C2871 ) C2125_=_C3077( C2125 C3077 ) C2125_=_C3078( C2125 C3078 ) C2125_=_C3079( C2125 C3079 ) \nC2125_=_C3080( C2125 C3080 ) C2125_=_C3082( C2125 C3082 ) C2125_=_C3083( C2125 C3083 ) C2125_=_C3084( C2125 C3084 ) C2125_=_C3086( C2125 C3086 ) C2125_=_C3087( C2125 C3087 ) \nC2125_=_C3088( C2125 C3088 ) C2129_=_C2137( C2129 C2137 ) C2129_=_C2340( C2129 C2340 ) C2129_=_C2423( C2129 C2423 ) C2129_=_C2498( C2129 C2498 ) C2129_=_C2825( C2129 C2825 ) \nC2129_=_C2885( C2129 C2885 ) C2129_=_C3220( C2129 C3220 ) C2129_=_C3559( C2129 C3559 ) C2129_=_C3570( C2129 C3570 ) C2129_=_C3633( C2129 C3633 ) C2129_=_C3684( C2129 C3684 ) \nC2129_=_C3685( C2129 C3685 ) C2129_=_C3686( C2129 C3686 ) C2129_=_C3688( C2129 C3688 ) C2129_=_C3689( C2129 C3689 ) C2129_=_C3690( C2129 C3690 ) C2137_=_C2348( C2137 C2348 ) \nC2137_=_C2593( C2137 C2593 ) C2137_=_C2962( C2137 C2962 ) C2137_=_C3087( C2137 C3087 ) C2137_=_C3227( C2137 C3227 ) C2137_=_C3321( C2137 C3321 ) C2137_=_C3619( C2137 C3619 ) \nC2137_=_C3690( C2137 C3690 ) C2137_=_C3824( C2137 C3824 ) C2137_=_C3901( C2137 C3901 ) C2137_=_C3932( C2137 C3932 ) C2137_=_C3990( C2137 C3990 ) C2300_=_C2336( C2300 C2336 ) \nC2300_=_C2457( C2300 C2457 ) C2300_=_C2871( C2300 C2871 ) C2300_=_C3077( C2300 C3077 ) C2300_=_C3078( C2300 C3078 ) C2300_=_C3079( C2300 C3079 ) C2300_=_C3080( C2300 C3080 ) \nC2300_=_C3082( C2300 C3082 ) C2300_=_C3083( C2300 C3083 ) C2300_=_C3084( C2300 C3084 ) C2300_=_C3086( C2300 C3086 ) C2300_=_C3087( C2300 C3087 ) C2300_=_C3088( C2300 C3088 ) \nC2336_=_C2340( C2336 C2340 ) C2336_=_C2348( C2336 C2348 ) C2336_=_C2457( C2336 C2457 ) C2336_=_C2871( C2336 C2871 ) C2336_=_C3077( C2336 C3077 ) C2336_=_C3078( C2336 C3078 ) \nC2336_=_C3079( C2336 C3079 ) C2336_=_C3080( C2336 C3080 ) C2336_=_C3082( C2336 C3082 ) C2336_=_C3083( C2336 C3083 ) C2336_=_C3084( C2336 C3084 ) C2336_=_C3086( C2336 C3086 ) \nC2336_=_C3087( C2336 C3087 ) C2336_=_C3088( C2336 C3088 ) C2340_=_C2348( C2340 C2348 ) C2340_=_C2423( C2340 C2423 ) C2340_=_C2498( C2340 C2498 ) C2340_=_C2825( C2340 C2825 ) \nC2340_=_C2885( C2340 C2885 ) C2340_=_C3220( C2340 C3220 ) C2340_=_C3559( C2340 C3559 ) C2340_=_C3570( C2340 C3570 ) C2340_=_C3633( C2340 C3633 ) C2340_=_C3684( C2340 C3684 ) \nC2340_=_C3685( C2340 C3685 ) C2340_=_C3686( C2340 C3686 ) C2340_=_C3688( C2340 C3688 ) C2340_=_C3689( C2340 C3689 ) C2340_=_C3690( C2340 C3690 ) C2348_=_C2593( C2348 C2593 ) \nC2348_=_C2962( C2348 C2962 ) C2348_=_C3087( C2348 C3087 ) C2348_=_C3227( C2348 C3227 ) C2348_=_C3321( C2348 C3321 ) C2348_=_C3619( C2348 C3619 ) C2348_=_C3690( C2348 C3690 ) \nC2348_=_C3824( C2348 C3824 ) C2348_=_C3901( C2348 C3901 ) C2348_=_C3932( C2348 C3932 ) C2348_=_C3990( C2348 C3990 ) C2423_=_C2424( C2423 C2424 ) C2423_=_C2498( C2423 C2498 ) \nC2423_=_C2825( C2423 C2825 ) C2423_=_C2885( C2423 C2885 ) C2423_=_C3220( C2423 C3220 ) C2423_=_C3559( C2423 C3559 ) C2423_=_C3570( C2423 C3570 ) C2423_=_C3633( C2423 C3633 ) \nC2423_=_C3684( C2423 C3684 ) C2423_=_C3685( C2423 C3685 ) C2423_=_C3686( C2423 C3686 ) C2423_=_C3688( C2423 C3688 ) C2423_=_C3689( C2423 C3689 ) C2423_=_C3690( C2423 C3690 ) \nC2424_=_C2640( C2424 C2640 ) C2424_=_C2830( C2424 C2830 ) C2424_=_C2875( C2424 C2875 ) C2424_=_C2971( C2424 C2971 ) C2424_=_C3523( C2424 C3523 ) C2424_=_C3562( C2424 C3562 ) \nC2424_=_C3573( C2424 C3573 ) C2424_=_C3613( C2424 C3613 ) C2424_=_C3897( C2424 C3897 ) C2424_=_C3927( C2424 C3927 ) C2424_=_C3928( C2424 C3928 ) C2424_=_C3929( C2424 C3929 ) \nC2424_=_C3930( C2424 C3930 ) C2424_=_C3931( C2424 C3931 ) C2424_=_C3932( C2424 C3932 ) C2457_=_C2871( C2457 C2871 ) C2457_=_C3077( C2457 C3077 ) C2457_=_C3078( C2457 C3078 ) \nC2457_=_C3079( C2457 C3079 ) C2457_=_C3080( C2457 C3080 ) C2457_=_C3082( C2457 C3082 ) C2457_=_C3083( C2457 C3083 ) C2457_=_C3084( C2457 C3084 ) C2457_=_C3086( C2457 C3086 ) \nC2457_=_C3087( C2457 C3087 ) C2457_=_C3088( C2457 C3088 ) C2498_=_C2825( C2498 C2825 ) C2498_=_C2885( C2498 C2885 ) C2498_=_C3220( C2498 C3220 ) C2498_=_C3559( C2498 C3559 ) \nC2498_=_C3570( C2498 C3570 ) C2498_=_C3633( C2498 C3633 ) C2498_=_C3684( C2498 C3684 ) C2498_=_C3685( C2498 C3685 ) C2498_=_C3686( C2498 C3686 ) C2498_=_C3688( C2498 C3688 ) \nC2498_=_C3689( C2498 C3689 ) C2498_=_C3690( C2498 C3690 ) C2582_=_C2593( C2582 C2593 ) C2582_=_C2870( C2582 C2870 ) C2582_=_C2871( C2582 C2871 ) C2582_=_C2872( C2582 C2872 ) \nC2582_=_C2873( C2582 C2873 ) C2582_=_C2874( C2582 C2874 ) C2582_=_C2875( C2582 C2875 ) C2582_=_C2876( C2582 C2876 ) C2593_=_C2962( C2593 C2962 ) C2593_=_C3087( C2593 C3087 ) \nC2593_=_C3227( C2593 C3227 ) C2593_=_C3321( C2593 C3321 ) C2593_=_C3619( C2593 C3619 ) C2593_=_C3690( C2593 C3690 ) C2593_=_C3824( C2593 C3824 ) C2593_=_C3901( C2593 C3901 ) \nC2593_=_C3932( C2593 C3932 ) C2593_=_C3990( C2593 C3990 ) C2640_=_C2830( C2640 C2830 ) C2640_=_C2875( C2640 C2875 ) C2640_=_C2971( C2640 C2971 ) C2640_=_C3523( C2640 C3523 ) \nC2640_=_C3562( C2640 C3562 ) C2640_=_C3573( C2640 C3573 ) C2640_=_C3613( C2640 C3613 ) C2640_=_C3897( C2640 C3897 ) C2640_=_C3927( C2640 C3927 ) C2640_=_C3928( C2640 C3928 ) \nC2640_=_C3929( C2640 C3929 ) C2640_=_C3930( C2640 C3930 ) C2640_=_C3931( C2640 C3931 ) C2640_=_C3932( C2640 C3932 ) C2825_=_C2830( C2825 C2830 ) C2825_=_C2885( C2825 C2885 ) \nC2825_=_C3220( C2825 C3220 ) C2825_=_C3559( C2825 C3559 ) C2825_=_C3570( C2825 C3570 ) C2825_=_C3633( C2825 C3633 ) C2825_=_C3684( C2825 C3684 ) C2825_=_C3685( C2825 C3685 ) \nC2825_=_C3686( C2825 C3686 ) C2825_=_C3688( C2825 C3688 ) C2825_=_C3689( C2825 C3689 ) C2825_=_C3690( C2825 C3690 ) C2830_=_C2875( C2830 C2875 ) C2830_=_C2971( C2830 C2971 ) \nC2830_=_C3523( C2830 C3523 ) C2830_=_C3562( C2830 C3562 ) C2830_=_C3573( C2830 C3573 ) C2830_=_C3613( C2830 C3613 ) C2830_=_C3897(</w:t>
      </w:r>
    </w:p>
    <w:p>
      <w:pPr>
        <w:pStyle w:val="PreformattedText"/>
        <w:bidi w:val="0"/>
        <w:spacing w:before="0" w:after="0"/>
        <w:jc w:val="left"/>
        <w:rPr/>
      </w:pPr>
      <w:r>
        <w:rPr/>
        <w:t xml:space="preserve"> </w:t>
      </w:r>
      <w:r>
        <w:rPr/>
        <w:t>C2830 C3897 ) C2830_=_C3927( C2830 C3927 ) \nC2830_=_C3928( C2830 C3928 ) C2830_=_C3929( C2830 C3929 ) C2830_=_C3930( C2830 C3930 ) C2830_=_C3931( C2830 C3931 ) C2830_=_C3932( C2830 C3932 ) C2870_=_C2871( C2870 C2871 ) \nC2870_=_C2872( C2870 C2872 ) C2870_=_C2873( C2870 C2873 ) C2870_=_C2874( C2870 C2874 ) C2870_=_C2875( C2870 C2875 ) C2870_=_C2876( C2870 C2876 ) C2870_=_C2962( C2870 C2962 ) \nC2871_=_C2872( C2871 C2872 ) C2871_=_C2873( C2871 C2873 ) C2871_=_C2874( C2871 C2874 ) C2871_=_C2875( C2871 C2875 ) C2871_=_C2876( C2871 C2876 ) C2871_=_C3077( C2871 C3077 ) \nC2871_=_C3078( C2871 C3078 ) C2871_=_C3079( C2871 C3079 ) C2871_=_C3080( C2871 C3080 ) C2871_=_C3082( C2871 C3082 ) C2871_=_C3083( C2871 C3083 ) C2871_=_C3084( C2871 C3084 ) \nC2871_=_C3086( C2871 C3086 ) C2871_=_C3087( C2871 C3087 ) C2871_=_C3088( C2871 C3088 ) C2872_=_C2873( C2872 C2873 ) C2872_=_C2874( C2872 C2874 ) C2872_=_C2875( C2872 C2875 ) \nC2872_=_C2876( C2872 C2876 ) C2872_=_C3321( C2872 C3321 ) C2873_=_C2874( C2873 C2874 ) C2873_=_C2875( C2873 C2875 ) C2873_=_C2876( C2873 C2876 ) C2873_=_C3080( C2873 C3080 ) \nC2873_=_C3613( C2873 C3613 ) C2873_=_C3619( C2873 C3619 ) C2874_=_C2875( C2874 C2875 ) C2874_=_C2876( C2874 C2876 ) C2874_=_C3084( C2874 C3084 ) C2874_=_C3897( C2874 C3897 ) \nC2874_=_C3901( C2874 C3901 ) C2875_=_C2876( C2875 C2876 ) C2875_=_C2971( C2875 C2971 ) C2875_=_C3523( C2875 C3523 ) C2875_=_C3562( C2875 C3562 ) C2875_=_C3573( C2875 C3573 ) \nC2875_=_C3613( C2875 C3613 ) C2875_=_C3897( C2875 C3897 ) C2875_=_C3927( C2875 C3927 ) C2875_=_C3928( C2875 C3928 ) C2875_=_C3929( C2875 C3929 ) C2875_=_C3930( C2875 C3930 ) \nC2875_=_C3931( C2875 C3931 ) C2875_=_C3932( C2875 C3932 ) C2876_=_C3990( C2876 C3990 ) C2885_=_C3220( C2885 C3220 ) C2885_=_C3559( C2885 C3559 ) C2885_=_C3570( C2885 C3570 ) \nC2885_=_C3633( C2885 C3633 ) C2885_=_C3684( C2885 C3684 ) C2885_=_C3685( C2885 C3685 ) C2885_=_C3686( C2885 C3686 ) C2885_=_C3688( C2885 C3688 ) C2885_=_C3689( C2885 C3689 ) \nC2885_=_C3690( C2885 C3690 ) C2962_=_C3087( C2962 C3087 ) C2962_=_C3227( C2962 C3227 ) C2962_=_C3321( C2962 C3321 ) C2962_=_C3619( C2962 C3619 ) C2962_=_C3690( C2962 C3690 ) \nC2962_=_C3824( C2962 C3824 ) C2962_=_C3901( C2962 C3901 ) C2962_=_C3932( C2962 C3932 ) C2962_=_C3990( C2962 C3990 ) C2971_=_C3523( C2971 C3523 ) C2971_=_C3562( C2971 C3562 ) \nC2971_=_C3573( C2971 C3573 ) C2971_=_C3613( C2971 C3613 ) C2971_=_C3897( C2971 C3897 ) C2971_=_C3927( C2971 C3927 ) C2971_=_C3928( C2971 C3928 ) C2971_=_C3929( C2971 C3929 ) \nC2971_=_C3930( C2971 C3930 ) C2971_=_C3931( C2971 C3931 ) C2971_=_C3932( C2971 C3932 ) C3077_=_C3078( C3077 C3078 ) C3077_=_C3079( C3077 C3079 ) C3077_=_C3080( C3077 C3080 ) \nC3077_=_C3082( C3077 C3082 ) C3077_=_C3083( C3077 C3083 ) C3077_=_C3084( C3077 C3084 ) C3077_=_C3086( C3077 C3086 ) C3077_=_C3087( C3077 C3087 ) C3077_=_C3088( C3077 C3088 ) \nC3078_=_C3079( C3078 C3079 ) C3078_=_C3080( C3078 C3080 ) C3078_=_C3082( C3078 C3082 ) C3078_=_C3083( C3078 C3083 ) C3078_=_C3084( C3078 C3084 ) C3078_=_C3086( C3078 C3086 ) \nC3078_=_C3087( C3078 C3087 ) C3078_=_C3088( C3078 C3088 ) C3079_=_C3080( C3079 C3080 ) C3079_=_C3082( C3079 C3082 ) C3079_=_C3083( C3079 C3083 ) C3079_=_C3084( C3079 C3084 ) \nC3079_=_C3086( C3079 C3086 ) C3079_=_C3087( C3079 C3087 ) C3079_=_C3088( C3079 C3088 ) C3079_=_C3220( C3079 C3220 ) C3079_=_C3227( C3079 C3227 ) C3080_=_C3082( C3080 C3082 ) \nC3080_=_C3083( C3080 C3083 ) C3080_=_C3084( C3080 C3084 ) C3080_=_C3086( C3080 C3086 ) C3080_=_C3087( C3080 C3087 ) C3080_=_C3088( C3080 C3088 ) C3080_=_C3613( C3080 C3613 ) \nC3080_=_C3619( C3080 C3619 ) C3082_=_C3083( C3082 C3083 ) C3082_=_C3084( C3082 C3084 ) C3082_=_C3086( C3082 C3086 ) C3082_=_C3087( C3082 C3087 ) C3082_=_C3088( C3082 C3088 ) \nC3083_=_C3084( C3083 C3084 ) C3083_=_C3086( C3083 C3086 ) C3083_=_C3087( C3083 C3087 ) C3083_=_C3088( C3083 C3088 ) C3083_=_C3685( C3083 C3685 ) C3083_=_C3824( C3083 C3824 ) \nC3084_=_C3086( C3084 C3086 ) C3084_=_C3087( C3084 C3087 ) C3084_=_C3088( C3084 C3088 ) C3084_=_C3897( C3084 C3897 ) C3084_=_C3901( C3084 C3901 ) C3086_=_C3087( C3086 C3087 ) \nC3086_=_C3088( C3086 C3088 ) C3087_=_C3088( C3087 C3088 ) C3087_=_C3227( C3087 C3227 ) C3087_=_C3321( C3087 C3321 ) C3087_=_C3619( C3087 C3619 ) C3087_=_C3690( C3087 C3690 ) \nC3087_=_C3824( C3087 C3824 ) C3087_=_C3901( C3087 C3901 ) C3087_=_C3932( C3087 C3932 ) C3087_=_C3990( C3087 C3990 ) C3220_=_C3227( C3220 C3227 ) C3220_=_C3559( C3220 C3559 ) \nC3220_=_C3570( C3220 C3570 ) C3220_=_C3633( C3220 C3633 ) C3220_=_C3684( C3220 C3684 ) C3220_=_C3685( C3220 C3685 ) C3220_=_C3686( C3220 C3686 ) C3220_=_C3688( C3220 C3688 ) \nC3220_=_C3689( C3220 C3689 ) C3220_=_C3690( C3220 C3690 ) C3227_=_C3321( C3227 C3321 ) C3227_=_C3619( C3227 C3619 ) C3227_=_C3690( C3227 C3690 ) C3227_=_C3824( C3227 C3824 ) \nC3227_=_C3901( C3227 C3901 ) C3227_=_C3932( C3227 C3932 ) C3227_=_C3990( C3227 C3990 ) C3321_=_C3619( C3321 C3619 ) C3321_=_C3690( C3321 C3690 ) C3321_=_C3824( C3321 C3824 ) \nC3321_=_C3901( C3321 C3901 ) C3321_=_C3932( C3321 C3932 ) C3321_=_C3990( C3321 C3990 ) C3523_=_C3562( C3523 C3562 ) C3523_=_C3573( C3523 C3573 ) C3523_=_C3613( C3523 C3613 ) \nC3523_=_C3897( C3523 C3897 ) C3523_=_C3927( C3523 C3927 ) C3523_=_C3928( C3523 C3928 ) C3523_=_C3929( C3523 C3929 ) C3523_=_C3930( C3523 C3930 ) C3523_=_C3931( C3523 C3931 ) \nC3523_=_C3932( C3523 C3932 ) C3559_=_C3562( C3559 C3562 ) C3559_=_C3570( C3559 C3570 ) C3559_=_C3633( C3559 C3633 ) C3559_=_C3684( C3559 C3684 ) C3559_=_C3685( C3559 C3685 ) \nC3559_=_C3686( C3559 C3686 ) C3559_=_C3688( C3559 C3688 ) C3559_=_C3689( C3559 C3689 ) C3559_=_C3690( C3559 C3690 ) C3562_=_C3573( C3562 C3573 ) C3562_=_C3613( C3562 C3613 ) \nC3562_=_C3897( C3562 C3897 ) C3562_=_C3927( C3562 C3927 ) C3562_=_C3928( C3562 C3928 ) C3562_=_C3929( C3562 C3929 ) C3562_=_C3930( C3562 C3930 ) C3562_=_C3931( C3562 C3931 ) \nC3562_=_C3932( C3562 C3932 ) C3570_=_C3573( C3570 C3573 ) C3570_=_C3633( C3570 C3633 ) C3570_=_C3684( C3570 C3684 ) C3570_=_C3685( C3570 C3685 ) C3570_=_C3686( C3570 C3686 ) \nC3570_=_C3688( C3570 C3688 ) C3570_=_C3689( C3570 C3689 ) C3570_=_C3690( C3570 C3690 ) C3573_=_C3613( C3573 C3613 ) C3573_=_C3897( C3573 C3897 ) C3573_=_C3927( C3573 C3927 ) \nC3573_=_C3928( C3573 C3928 ) C3573_=_C3929( C3573 C3929 ) C3573_=_C3930( C3573 C3930 ) C3573_=_C3931( C3573 C3931 ) C3573_=_C3932( C3573 C3932 ) C3613_=_C3619( C3613 C3619 ) \nC3613_=_C3897( C3613 C3897 ) C3613_=_C3927( C3613 C3927 ) C3613_=_C3928( C3613 C3928 ) C3613_=_C3929( C3613 C3929 ) C3613_=_C3930( C3613 C3930 ) C3613_=_C3931( C3613 C3931 ) \nC3613_=_C3932( C3613 C3932 ) C3619_=_C3690( C3619 C3690 ) C3619_=_C3824( C3619 C3824 ) C3619_=_C3901( C3619 C3901 ) C3619_=_C3932( C3619 C3932 ) C3619_=_C3990( C3619 C3990 ) \nC3633_=_C3684( C3633 C3684 ) C3633_=_C3685( C3633 C3685 ) C3633_=_C3686( C3633 C3686 ) C3633_=_C3688( C3633 C3688 ) C3633_=_C3689( C3633 C3689 ) C3633_=_C3690( C3633 C3690 ) \nC3684_=_C3685( C3684 C3685 ) C3684_=_C3686( C3684 C3686 ) C3684_=_C3688( C3684 C3688 ) C3684_=_C3689( C3684 C3689 ) C3684_=_C3690( C3684 C3690 ) C3685_=_C3686( C3685 C3686 ) \nC3685_=_C3688( C3685 C3688 ) C3685_=_C3689( C3685 C3689 ) C3685_=_C3690( C3685 C3690 ) C3685_=_C3824( C3685 C3824 ) C3686_=_C3688( C3686 C3688 ) C3686_=_C3689( C3686 C3689 ) \nC3686_=_C3690( C3686 C3690 ) C3688_=_C3689( C3688 C3689 ) C3688_=_C3690( C3688 C3690 ) C3689_=_C3690( C3689 C3690 ) C3689_=_C3931( C3689 C3931 ) C3690_=_C3824( C3690 C3824 ) \nC3690_=_C3901( C3690 C3901 ) C3690_=_C3932( C3690 C3932 ) C3690_=_C3990( C3690 C3990 ) C3824_=_C3901( C3824 C3901 ) C3824_=_C3932( C3824 C3932 ) C3824_=_C3990( C3824 C3990 ) \nC3897_=_C3901( C3897 C3901 ) C3897_=_C3927( C3897 C3927 ) C3897_=_C3928( C3897 C3928 ) C3897_=_C3929( C3897 C3929 ) C3897_=_C3930( C3897 C3930 ) C3897_=_C3931( C3897 C3931 ) \nC3897_=_C3932( C3897 C3932 ) C3901_=_C3932( C3901 C3932 ) C3901_=_C3990( C3901 C3990 ) C3927_=_C3928( C3927 C3928 ) C3927_=_C3929( C3927 C3929 ) C3927_=_C3930( C3927 C3930 ) \nC3927_=_C3931( C3927 C3931 ) C3927_=_C3932( C3927 C3932 ) C3928_=_C3929( C3928 C3929 ) C3928_=_C3930( C3928 C3930 ) C3928_=_C3931( C3928 C3931 ) C3928_=_C3932( C3928 C3932 ) \nC3929_=_C3930( C3929 C3930 ) C3929_=_C3931( C3929 C3931 ) C3929_=_C3932( C3929 C3932 ) C3930_=_C3931( C3930 C3931 ) C3930_=_C3932( C3930 C3932 ) C3931_=_C3932( C3931 C3932 ) \nC3932_=_C3990( C3932 C3990 ) "];71-&gt;83[label="167: C14 C44 C90 C106 C127 \nC221 C273 C314 C351 C369 C394 \nC395 C396 C397 C399 C400 C401 \nC402 C403 C405 C406 C407 C409 \nC410 C411 C412 C413 C414 C416 \nC418 C425 C515 C559 C573 C577 \nC671 C777 C811 C812 C823 C827 \nC872 C936 C940 C958 C1038 C1145 \nC1378 C1389 C1395 C1400 C1411 C1472 \nC1473 C1474 C1475 C1476 C1477 C1478 \nC1480 C1481 C1482 C1483 C1484 C1485 \nC1487 C1488 C1489 C1491 C1492 C1515 \nC1568 C1571 C1588 C1663 C1669 C1676 \nC1715 C1737 C1888 C1890 C1897 C1906 \nC1916 C1920 C1979 C1980 C1981 C1982 \nC1983 C1984 C1986 C1987 C1988 C1989 \nC1990 C1991 C1992 C1993 C1994 C1995 \nC1996 C1997 C1999 C2001 C2002 C2009 \nC2015 C2110 C2125 C2129 C2137 C2300 \nC2336 C2340 C2348 C2423 C2424 C2457 \nC2498 C2582 C2593 C2640 C2825 C2830 \nC2870 C2872 C2873 C2874 C2876 C2885 \nC2962 C2971 C3077 C3078 C3079 C3080 \nC3082 C3083 C3084 C3086 C3088 C3220 \nC3227 C3321 C3523 C3559 C3562 C3570 \nC3573 C3613 C3619 C3633 C3684 C3685 \nC3686 C3688 C3689 C3824 C3897 C3901 \nC3927 C3928 C3929 C3930 C3931 C3990 \n1847: C14_=_C44 ,C14_=_C90 ,C14_=_C106 ,C14_=_C127 ,C14_=_C221 ,\nC14_=_C273 ,C14_=_C314 ,C14_=_C811 ,C14_=_C940 ,C14_=_C1038 ,C14_=_C1571 ,\nC14_=_C1888 ,C14_=_C2001 ,C14_=_C2582 ,C14_=_C2870 ,C14_=_C2872 ,C14_=_C2873 ,\nC14_=_C2874 ,C14_=_C2876 ,C44_=_C90 ,C44_=_C106 ,C44_=_C127 ,C44_=_C221 ,\nC44_=_C273 ,C44_=_C314 ,C44_=_C811 ,C44_=_C940 ,C44_=_C1038 ,C44_=_C1571 ,\nC44_=_C1888 ,C44_=_C2001 ,C44_=_C2582 ,C44_=_C2870 ,C44_=_C2872 ,C44_=_C2873 ,\nC44_=_C2874 ,C44_=_C2876 ,C90_=_C106 ,C90_=_C127 ,C90_=_C221 ,C90_=_C273</w:t>
      </w:r>
    </w:p>
    <w:p>
      <w:pPr>
        <w:pStyle w:val="PreformattedText"/>
        <w:bidi w:val="0"/>
        <w:spacing w:before="0" w:after="0"/>
        <w:jc w:val="left"/>
        <w:rPr/>
      </w:pPr>
      <w:r>
        <w:rPr/>
        <w:t xml:space="preserve"> </w:t>
      </w:r>
      <w:r>
        <w:rPr/>
        <w:t>,\nC90_=_C314 ,C90_=_C811 ,C90_=_C940 ,C90_=_C1038 ,C90_=_C1571 ,C90_=_C1888 ,\nC90_=_C2001 ,C90_=_C2582 ,C90_=_C2870 ,C90_=_C2872 ,C90_=_C2873 ,C90_=_C2874 ,\nC90_=_C2876 ,C106_=_C127 ,C106_=_C221 ,C106_=_C273 ,C106_=_C314 ,C106_=_C811 ,\nC106_=_C940 ,C106_=_C1038 ,C106_=_C1571 ,C106_=_C1888 ,C106_=_C2001 ,C106_=_C2582 ,\nC106_=_C2870 ,C106_=_C2872 ,C106_=_C2873 ,C106_=_C2874 ,C106_=_C2876 ,C127_=_C221 ,\nC127_=_C273 ,C127_=_C314 ,C127_=_C811 ,C127_=_C940 ,C127_=_C1038 ,C127_=_C1571 ,\nC127_=_C1888 ,C127_=_C2001 ,C127_=_C2582 ,C127_=_C2870 ,C127_=_C2872 ,C127_=_C2873 ,\nC127_=_C2874 ,C127_=_C2876 ,C221_=_C273 ,C221_=_C314 ,C221_=_C811 ,C221_=_C940 ,\nC221_=_C1038 ,C221_=_C1571 ,C221_=_C1888 ,C221_=_C2001 ,C221_=_C2582 ,C221_=_C2870 ,\nC221_=_C2872 ,C221_=_C2873 ,C221_=_C2874 ,C221_=_C2876 ,C273_=_C314 ,C273_=_C811 ,\nC273_=_C940 ,C273_=_C1038 ,C273_=_C1571 ,C273_=_C1888 ,C273_=_C2001 ,C273_=_C2582 ,\nC273_=_C2870 ,C273_=_C2872 ,C273_=_C2873 ,C273_=_C2874 ,C273_=_C2876 ,C314_=_C811 ,\nC314_=_C940 ,C314_=_C1038 ,C314_=_C1571 ,C314_=_C1888 ,C314_=_C2001 ,C314_=_C2582 ,\nC314_=_C2870 ,C314_=_C2872 ,C314_=_C2873 ,C314_=_C2874 ,C314_=_C2876 ,C351_=_C573 ,\nC351_=_C671 ,C351_=_C1395 ,C351_=_C1669 ,C351_=_C1737 ,C351_=_C1916 ,C351_=_C2110 ,\nC351_=_C2129 ,C351_=_C2340 ,C351_=_C2423 ,C351_=_C2498 ,C351_=_C2825 ,C351_=_C2885 ,\nC351_=_C3220 ,C351_=_C3559 ,C351_=_C3570 ,C351_=_C3633 ,C351_=_C3684 ,C351_=_C3685 ,\nC351_=_C3686 ,C351_=_C3688 ,C351_=_C3689 ,C369_=_C425 ,C369_=_C559 ,C369_=_C777 ,\nC369_=_C1378 ,C369_=_C1472 ,C369_=_C1473 ,C369_=_C1474 ,C369_=_C1475 ,C369_=_C1476 ,\nC369_=_C1477 ,C369_=_C1478 ,C369_=_C1480 ,C369_=_C1481 ,C369_=_C1482 ,C369_=_C1483 ,\nC369_=_C1484 ,C369_=_C1485 ,C369_=_C1487 ,C369_=_C1488 ,C369_=_C1489 ,C369_=_C1491 ,\nC369_=_C1492 ,C394_=_C395 ,C394_=_C396 ,C394_=_C397 ,C394_=_C399 ,C394_=_C400 ,\nC394_=_C401 ,C394_=_C402 ,C394_=_C403 ,C394_=_C405 ,C394_=_C406 ,C394_=_C407 ,\nC394_=_C409 ,C394_=_C410 ,C394_=_C411 ,C394_=_C412 ,C394_=_C413 ,C394_=_C414 ,\nC394_=_C416 ,C394_=_C418 ,C394_=_C811 ,C394_=_C812 ,C394_=_C823 ,C394_=_C827 ,\nC395_=_C396 ,C395_=_C397 ,C395_=_C399 ,C395_=_C400 ,C395_=_C401 ,C395_=_C402 ,\nC395_=_C403 ,C395_=_C405 ,C395_=_C406 ,C395_=_C407 ,C395_=_C409 ,C395_=_C410 ,\nC395_=_C411 ,C395_=_C412 ,C395_=_C413 ,C395_=_C414 ,C395_=_C416 ,C395_=_C418 ,\nC395_=_C936 ,C395_=_C940 ,C395_=_C958 ,C396_=_C397 ,C396_=_C399 ,C396_=_C400 ,\nC396_=_C401 ,C396_=_C402 ,C396_=_C403 ,C396_=_C405 ,C396_=_C406 ,C396_=_C407 ,\nC396_=_C409 ,C396_=_C410 ,C396_=_C411 ,C396_=_C412 ,C396_=_C413 ,C396_=_C414 ,\nC396_=_C416 ,C396_=_C418 ,C396_=_C1472 ,C396_=_C1568 ,C396_=_C1571 ,C396_=_C1588 ,\nC397_=_C399 ,C397_=_C400 ,C397_=_C401 ,C397_=_C402 ,C397_=_C403 ,C397_=_C405 ,\nC397_=_C406 ,C397_=_C407 ,C397_=_C409 ,C397_=_C410 ,C397_=_C411 ,C397_=_C412 ,\nC397_=_C413 ,C397_=_C414 ,C397_=_C416 ,C397_=_C418 ,C397_=_C1888 ,C397_=_C1890 ,\nC397_=_C1897 ,C397_=_C1906 ,C399_=_C400 ,C399_=_C401 ,C399_=_C402 ,C399_=_C403 ,\nC399_=_C405 ,C399_=_C406 ,C399_=_C407 ,C399_=_C409 ,C399_=_C410 ,C399_=_C411 ,\nC399_=_C412 ,C399_=_C413 ,C399_=_C414 ,C399_=_C416 ,C399_=_C418 ,C399_=_C2001 ,\nC399_=_C2002 ,C399_=_C2009 ,C399_=_C2015 ,C400_=_C401 ,C400_=_C402 ,C400_=_C403 ,\nC400_=_C405 ,C400_=_C406 ,C400_=_C407 ,C400_=_C409 ,C400_=_C410 ,C400_=_C411 ,\nC400_=_C412 ,C400_=_C413 ,C400_=_C414 ,C400_=_C416 ,C400_=_C418 ,C400_=_C1980 ,\nC401_=_C402 ,C401_=_C403 ,C401_=_C405 ,C401_=_C406 ,C401_=_C407 ,C401_=_C409 ,\nC401_=_C410 ,C401_=_C411 ,C401_=_C412 ,C401_=_C413 ,C401_=_C414 ,C401_=_C416 ,\nC401_=_C418 ,C401_=_C1981 ,C401_=_C2582 ,C401_=_C2593 ,C402_=_C403 ,C402_=_C405 ,\nC402_=_C406 ,C402_=_C407 ,C402_=_C409 ,C402_=_C410 ,C402_=_C411 ,C402_=_C412 ,\nC402_=_C413 ,C402_=_C414 ,C402_=_C416 ,C402_=_C418 ,C402_=_C1983 ,C403_=_C405 ,\nC403_=_C406 ,C403_=_C407 ,C403_=_C409 ,C403_=_C410 ,C403_=_C411 ,C403_=_C412 ,\nC403_=_C413 ,C403_=_C414 ,C403_=_C416 ,C403_=_C418 ,C403_=_C1478 ,C403_=_C1984 ,\nC403_=_C2825 ,C403_=_C2830 ,C405_=_C406 ,C405_=_C407 ,C405_=_C409 ,C405_=_C410 ,\nC405_=_C411 ,C405_=_C412 ,C405_=_C413 ,C405_=_C414 ,C405_=_C416 ,C405_=_C418 ,\nC405_=_C1986 ,C406_=_C407 ,C406_=_C409 ,C406_=_C410 ,C406_=_C411 ,C406_=_C412 ,\nC406_=_C413 ,C406_=_C414 ,C406_=_C416 ,C406_=_C418 ,C406_=_C1987 ,C406_=_C2870 ,\nC406_=_C2962 ,C407_=_C409 ,C407_=_C410 ,C407_=_C411 ,C407_=_C412 ,C407_=_C413 ,\nC407_=_C414 ,C407_=_C416 ,C407_=_C418 ,C407_=_C1988 ,C407_=_C2971 ,C409_=_C410 ,\nC409_=_C411 ,C409_=_C412 ,C409_=_C413 ,C409_=_C414 ,C409_=_C416 ,C409_=_C418 ,\nC409_=_C1990 ,C409_=_C2872 ,C409_=_C3321 ,C410_=_C411 ,C410_=_C412 ,C410_=_C413 ,\nC410_=_C414 ,C410_=_C416 ,C410_=_C418 ,C410_=_C1991 ,C411_=_C412 ,C411_=_C413 ,\nC411_=_C414 ,C411_=_C416 ,C411_=_C418 ,C411_=_C2873 ,C411_=_C3080 ,C411_=_C3613 ,\nC411_=_C3619 ,C412_=_C413 ,C412_=_C414 ,C412_=_C416 ,C412_=_C418 ,C412_=_C1993 ,\nC412_=_C3633 ,C413_=_C414 ,C413_=_C416 ,C413_=_C418 ,C413_=_C1994 ,C414_=_C416 ,\nC414_=_C418 ,C414_=_C2874 ,C414_=_C3084 ,C414_=_C3897 ,C414_=_C3901 ,C416_=_C418 ,\nC416_=_C1996 ,C416_=_C2876 ,C416_=_C3990 ,C418_=_C1999 ,C425_=_C559 ,C425_=_C777 ,\nC425_=_C1378 ,C425_=_C1472 ,C425_=_C1473 ,C425_=_C1474 ,C425_=_C1475 ,C425_=_C1476 ,\nC425_=_C1477 ,C425_=_C1478 ,C425_=_C1480 ,C425_=_C1481 ,C425_=_C1482 ,C425_=_C1483 ,\nC425_=_C1484 ,C425_=_C1485 ,C425_=_C1487 ,C425_=_C1488 ,C425_=_C1489 ,C425_=_C1491 ,\nC425_=_C1492 ,C515_=_C812 ,C515_=_C1389 ,C515_=_C1411 ,C515_=_C1663 ,C515_=_C1890 ,\nC515_=_C2002 ,C515_=_C2125 ,C515_=_C2300 ,C515_=_C2336 ,C515_=_C2457 ,C515_=_C3077 ,\nC515_=_C3078 ,C515_=_C3079 ,C515_=_C3080 ,C515_=_C3082 ,C515_=_C3083 ,C515_=_C3084 ,\nC515_=_C3086 ,C515_=_C3088 ,C559_=_C573 ,C559_=_C577 ,C559_=_C777 ,C559_=_C1378 ,\nC559_=_C1472 ,C559_=_C1473 ,C559_=_C1474 ,C559_=_C1475 ,C559_=_C1476 ,C559_=_C1477 ,\nC559_=_C1478 ,C559_=_C1480 ,C559_=_C1481 ,C559_=_C1482 ,C559_=_C1483 ,C559_=_C1484 ,\nC559_=_C1485 ,C559_=_C1487 ,C559_=_C1488 ,C559_=_C1489 ,C559_=_C1491 ,C559_=_C1492 ,\nC573_=_C577 ,C573_=_C671 ,C573_=_C1395 ,C573_=_C1669 ,C573_=_C1737 ,C573_=_C1916 ,\nC573_=_C2110 ,C573_=_C2129 ,C573_=_C2340 ,C573_=_C2423 ,C573_=_C2498 ,C573_=_C2825 ,\nC573_=_C2885 ,C573_=_C3220 ,C573_=_C3559 ,C573_=_C3570 ,C573_=_C3633 ,C573_=_C3684 ,\nC573_=_C3685 ,C573_=_C3686 ,C573_=_C3688 ,C573_=_C3689 ,C577_=_C823 ,C577_=_C872 ,\nC577_=_C1715 ,C577_=_C1897 ,C577_=_C1920 ,C577_=_C2009 ,C577_=_C2424 ,C577_=_C2640 ,\nC577_=_C2830 ,C577_=_C2971 ,C577_=_C3523 ,C577_=_C3562 ,C577_=_C3573 ,C577_=_C3613 ,\nC577_=_C3897 ,C577_=_C3927 ,C577_=_C3928 ,C577_=_C3929 ,C577_=_C3930 ,C577_=_C3931 ,\nC671_=_C1395 ,C671_=_C1669 ,C671_=_C1737 ,C671_=_C1916 ,C671_=_C2110 ,C671_=_C2129 ,\nC671_=_C2340 ,C671_=_C2423 ,C671_=_C2498 ,C671_=_C2825 ,C671_=_C2885 ,C671_=_C3220 ,\nC671_=_C3559 ,C671_=_C3570 ,C671_=_C3633 ,C671_=_C3684 ,C671_=_C3685 ,C671_=_C3686 ,\nC671_=_C3688 ,C671_=_C3689 ,C777_=_C1378 ,C777_=_C1472 ,C777_=_C1473 ,C777_=_C1474 ,\nC777_=_C1475 ,C777_=_C1476 ,C777_=_C1477 ,C777_=_C1478 ,C777_=_C1480 ,C777_=_C1481 ,\nC777_=_C1482 ,C777_=_C1483 ,C777_=_C1484 ,C777_=_C1485 ,C777_=_C1487 ,C777_=_C1488 ,\nC777_=_C1489 ,C777_=_C1491 ,C777_=_C1492 ,C811_=_C812 ,C811_=_C823 ,C811_=_C827 ,\nC811_=_C940 ,C811_=_C1038 ,C811_=_C1571 ,C811_=_C1888 ,C811_=_C2001 ,C811_=_C2582 ,\nC811_=_C2870 ,C811_=_C2872 ,C811_=_C2873 ,C811_=_C2874 ,C811_=_C2876 ,C812_=_C823 ,\nC812_=_C827 ,C812_=_C1389 ,C812_=_C1411 ,C812_=_C1663 ,C812_=_C1890 ,C812_=_C2002 ,\nC812_=_C2125 ,C812_=_C2300 ,C812_=_C2336 ,C812_=_C2457 ,C812_=_C3077 ,C812_=_C3078 ,\nC812_=_C3079 ,C812_=_C3080 ,C812_=_C3082 ,C812_=_C3083 ,C812_=_C3084 ,C812_=_C3086 ,\nC812_=_C3088 ,C823_=_C827 ,C823_=_C872 ,C823_=_C1715 ,C823_=_C1897 ,C823_=_C1920 ,\nC823_=_C2009 ,C823_=_C2424 ,C823_=_C2640 ,C823_=_C2830 ,C823_=_C2971 ,C823_=_C3523 ,\nC823_=_C3562 ,C823_=_C3573 ,C823_=_C3613 ,C823_=_C3897 ,C823_=_C3927 ,C823_=_C3928 ,\nC823_=_C3929 ,C823_=_C3930 ,C823_=_C3931 ,C827_=_C958 ,C827_=_C1400 ,C827_=_C1588 ,\nC827_=_C1676 ,C827_=_C1906 ,C827_=_C2015 ,C827_=_C2137 ,C827_=_C2348 ,C827_=_C2593 ,\nC827_=_C2962 ,C827_=_C3227 ,C827_=_C3321 ,C827_=_C3619 ,C827_=_C3824 ,C827_=_C3901 ,\nC827_=_C3990 ,C872_=_C1715 ,C872_=_C1897 ,C872_=_C1920 ,C872_=_C2009 ,C872_=_C2424 ,\nC872_=_C2640 ,C872_=_C2830 ,C872_=_C2971 ,C872_=_C3523 ,C872_=_C3562 ,C872_=_C3573 ,\nC872_=_C3613 ,C872_=_C3897 ,C872_=_C3927 ,C872_=_C3928 ,C872_=_C3929 ,C872_=_C3930 ,\nC872_=_C3931 ,C936_=_C940 ,C936_=_C958 ,C936_=_C1145 ,C936_=_C1515 ,C936_=_C1568 ,\nC936_=_C1979 ,C936_=_C1980 ,C936_=_C1981 ,C936_=_C1982 ,C936_=_C1983 ,C936_=_C1984 ,\nC936_=_C1986 ,C936_=_C1987 ,C936_=_C1988 ,C936_=_C1989 ,C936_=_C1990 ,C936_=_C1991 ,\nC936_=_C1992 ,C936_=_C1993 ,C936_=_C1994 ,C936_=_C1995 ,C936_=_C1996 ,C936_=_C1997 ,\nC936_=_C1999 ,C940_=_C958 ,C940_=_C1038 ,C940_=_C1571 ,C940_=_C1888 ,C940_=_C2001 ,\nC940_=_C2582 ,C940_=_C2870 ,C940_=_C2872 ,C940_=_C2873 ,C940_=_C2874 ,C940_=_C2876 ,\nC958_=_C1400 ,C958_=_C1588 ,C958_=_C1676 ,C958_=_C1906 ,C958_=_C2015 ,C958_=_C2137 ,\nC958_=_C2348 ,C958_=_C2593 ,C958_=_C2962 ,C958_=_C3227 ,C958_=_C3321 ,C958_=_C3619 ,\nC958_=_C3824 ,C958_=_C3901 ,C958_=_C3990 ,C1038_=_C1571 ,C1038_=_C1888 ,C1038_=_C2001 ,\nC1038_=_C2582 ,C1038_=_C2870 ,C1038_=_C2872 ,C1038_=_C2873 ,C1038_=_C2874 ,C1038_=_C2876 ,\nC1145_=_C1515 ,C1145_=_C1568 ,C1145_=_C1979 ,C1145_=_C1980 ,C1145_=_C1981 ,C1145_=_C1982 ,\nC1145_=_C1983 ,C1145_=_C1984 ,C1145_=_C1986 ,C1145_=_C1987 ,C1145_=_C1988 ,C1145_=_C1989 ,\nC1145_=_C1990 ,C1145_=_C1991 ,C1145_=_C1992 ,C1145_=_C1993 ,C1145_=_C1994 ,C1145_=_C1995 ,\nC1145_=_C1996 ,C1145_=_C1997 ,C1145_=_C1999 ,C1378_=_C1389 ,C1378_=_C1395 ,C1378_=_C1400 ,\nC1378_=_C1472 ,C1378_=_C1473 ,C1378_=_C1474 ,C1378_=_C1475 ,C1378_=_C1476 ,C1378_=_C1477 ,\nC1378_=_C1478 ,C1378_=_C1480 ,C1378_=_C1481 ,C1378_=_C1482 ,C1378_=_C1483 ,C1378_=_C1484 ,\nC1378_=_C1485 ,C1378_=_C1487 ,C1378_=_C1488 ,C1378_=_C1489 ,C1378_=_C1491 ,C1378_=_C1492 ,\nC1389_=_C1395 ,C1389_=_C1400 ,C1389_=_C1411</w:t>
      </w:r>
    </w:p>
    <w:p>
      <w:pPr>
        <w:pStyle w:val="PreformattedText"/>
        <w:bidi w:val="0"/>
        <w:spacing w:before="0" w:after="0"/>
        <w:jc w:val="left"/>
        <w:rPr/>
      </w:pPr>
      <w:r>
        <w:rPr/>
        <w:t xml:space="preserve"> </w:t>
      </w:r>
      <w:r>
        <w:rPr/>
        <w:t>,C1389_=_C1663 ,C1389_=_C1890 ,C1389_=_C2002 ,\nC1389_=_C2125 ,C1389_=_C2300 ,C1389_=_C2336 ,C1389_=_C2457 ,C1389_=_C3077 ,C1389_=_C3078 ,\nC1389_=_C3079 ,C1389_=_C3080 ,C1389_=_C3082 ,C1389_=_C3083 ,C1389_=_C3084 ,C1389_=_C3086 ,\nC1389_=_C3088 ,C1395_=_C1400 ,C1395_=_C1669 ,C1395_=_C1737 ,C1395_=_C1916 ,C1395_=_C2110 ,\nC1395_=_C2129 ,C1395_=_C2340 ,C1395_=_C2423 ,C1395_=_C2498 ,C1395_=_C2825 ,C1395_=_C2885 ,\nC1395_=_C3220 ,C1395_=_C3559 ,C1395_=_C3570 ,C1395_=_C3633 ,C1395_=_C3684 ,C1395_=_C3685 ,\nC1395_=_C3686 ,C1395_=_C3688 ,C1395_=_C3689 ,C1400_=_C1588 ,C1400_=_C1676 ,C1400_=_C1906 ,\nC1400_=_C2015 ,C1400_=_C2137 ,C1400_=_C2348 ,C1400_=_C2593 ,C1400_=_C2962 ,C1400_=_C3227 ,\nC1400_=_C3321 ,C1400_=_C3619 ,C1400_=_C3824 ,C1400_=_C3901 ,C1400_=_C3990 ,C1411_=_C1663 ,\nC1411_=_C1890 ,C1411_=_C2002 ,C1411_=_C2125 ,C1411_=_C2300 ,C1411_=_C2336 ,C1411_=_C2457 ,\nC1411_=_C3077 ,C1411_=_C3078 ,C1411_=_C3079 ,C1411_=_C3080 ,C1411_=_C3082 ,C1411_=_C3083 ,\nC1411_=_C3084 ,C1411_=_C3086 ,C1411_=_C3088 ,C1472_=_C1473 ,C1472_=_C1474 ,C1472_=_C1475 ,\nC1472_=_C1476 ,C1472_=_C1477 ,C1472_=_C1478 ,C1472_=_C1480 ,C1472_=_C1481 ,C1472_=_C1482 ,\nC1472_=_C1483 ,C1472_=_C1484 ,C1472_=_C1485 ,C1472_=_C1487 ,C1472_=_C1488 ,C1472_=_C1489 ,\nC1472_=_C1491 ,C1472_=_C1492 ,C1472_=_C1568 ,C1472_=_C1571 ,C1472_=_C1588 ,C1473_=_C1474 ,\nC1473_=_C1475 ,C1473_=_C1476 ,C1473_=_C1477 ,C1473_=_C1478 ,C1473_=_C1480 ,C1473_=_C1481 ,\nC1473_=_C1482 ,C1473_=_C1483 ,C1473_=_C1484 ,C1473_=_C1485 ,C1473_=_C1487 ,C1473_=_C1488 ,\nC1473_=_C1489 ,C1473_=_C1491 ,C1473_=_C1492 ,C1473_=_C1663 ,C1473_=_C1669 ,C1473_=_C1676 ,\nC1474_=_C1475 ,C1474_=_C1476 ,C1474_=_C1477 ,C1474_=_C1478 ,C1474_=_C1480 ,C1474_=_C1481 ,\nC1474_=_C1482 ,C1474_=_C1483 ,C1474_=_C1484 ,C1474_=_C1485 ,C1474_=_C1487 ,C1474_=_C1488 ,\nC1474_=_C1489 ,C1474_=_C1491 ,C1474_=_C1492 ,C1474_=_C1916 ,C1474_=_C1920 ,C1475_=_C1476 ,\nC1475_=_C1477 ,C1475_=_C1478 ,C1475_=_C1480 ,C1475_=_C1481 ,C1475_=_C1482 ,C1475_=_C1483 ,\nC1475_=_C1484 ,C1475_=_C1485 ,C1475_=_C1487 ,C1475_=_C1488 ,C1475_=_C1489 ,C1475_=_C1491 ,\nC1475_=_C1492 ,C1475_=_C2125 ,C1475_=_C2129 ,C1475_=_C2137 ,C1476_=_C1477 ,C1476_=_C1478 ,\nC1476_=_C1480 ,C1476_=_C1481 ,C1476_=_C1482 ,C1476_=_C1483 ,C1476_=_C1484 ,C1476_=_C1485 ,\nC1476_=_C1487 ,C1476_=_C1488 ,C1476_=_C1489 ,C1476_=_C1491 ,C1476_=_C1492 ,C1476_=_C2336 ,\nC1476_=_C2340 ,C1476_=_C2348 ,C1477_=_C1478 ,C1477_=_C1480 ,C1477_=_C1481 ,C1477_=_C1482 ,\nC1477_=_C1483 ,C1477_=_C1484 ,C1477_=_C1485 ,C1477_=_C1487 ,C1477_=_C1488 ,C1477_=_C1489 ,\nC1477_=_C1491 ,C1477_=_C1492 ,C1477_=_C2423 ,C1477_=_C2424 ,C1478_=_C1480 ,C1478_=_C1481 ,\nC1478_=_C1482 ,C1478_=_C1483 ,C1478_=_C1484 ,C1478_=_C1485 ,C1478_=_C1487 ,C1478_=_C1488 ,\nC1478_=_C1489 ,C1478_=_C1491 ,C1478_=_C1492 ,C1478_=_C1984 ,C1478_=_C2825 ,C1478_=_C2830 ,\nC1480_=_C1481 ,C1480_=_C1482 ,C1480_=_C1483 ,C1480_=_C1484 ,C1480_=_C1485 ,C1480_=_C1487 ,\nC1480_=_C1488 ,C1480_=_C1489 ,C1480_=_C1491 ,C1480_=_C1492 ,C1481_=_C1482 ,C1481_=_C1483 ,\nC1481_=_C1484 ,C1481_=_C1485 ,C1481_=_C1487 ,C1481_=_C1488 ,C1481_=_C1489 ,C1481_=_C1491 ,\nC1481_=_C1492 ,C1482_=_C1483 ,C1482_=_C1484 ,C1482_=_C1485 ,C1482_=_C1487 ,C1482_=_C1488 ,\nC1482_=_C1489 ,C1482_=_C1491 ,C1482_=_C1492 ,C1482_=_C1989 ,C1482_=_C3079 ,C1482_=_C3220 ,\nC1482_=_C3227 ,C1483_=_C1484 ,C1483_=_C1485 ,C1483_=_C1487 ,C1483_=_C1488 ,C1483_=_C1489 ,\nC1483_=_C1491 ,C1483_=_C1492 ,C1483_=_C3559 ,C1483_=_C3562 ,C1484_=_C1485 ,C1484_=_C1487 ,\nC1484_=_C1488 ,C1484_=_C1489 ,C1484_=_C1491 ,C1484_=_C1492 ,C1484_=_C3570 ,C1484_=_C3573 ,\nC1485_=_C1487 ,C1485_=_C1488 ,C1485_=_C1489 ,C1485_=_C1491 ,C1485_=_C1492 ,C1487_=_C1488 ,\nC1487_=_C1489 ,C1487_=_C1491 ,C1487_=_C1492 ,C1487_=_C3082 ,C1488_=_C1489 ,C1488_=_C1491 ,\nC1488_=_C1492 ,C1488_=_C3083 ,C1488_=_C3685 ,C1488_=_C3824 ,C1489_=_C1491 ,C1489_=_C1492 ,\nC1491_=_C1492 ,C1491_=_C3689 ,C1491_=_C3931 ,C1515_=_C1568 ,C1515_=_C1979 ,C1515_=_C1980 ,\nC1515_=_C1981 ,C1515_=_C1982 ,C1515_=_C1983 ,C1515_=_C1984 ,C1515_=_C1986 ,C1515_=_C1987 ,\nC1515_=_C1988 ,C1515_=_C1989 ,C1515_=_C1990 ,C1515_=_C1991 ,C1515_=_C1992 ,C1515_=_C1993 ,\nC1515_=_C1994 ,C1515_=_C1995 ,C1515_=_C1996 ,C1515_=_C1997 ,C1515_=_C1999 ,C1568_=_C1571 ,\nC1568_=_C1588 ,C1568_=_C1979 ,C1568_=_C1980 ,C1568_=_C1981 ,C1568_=_C1982 ,C1568_=_C1983 ,\nC1568_=_C1984 ,C1568_=_C1986 ,C1568_=_C1987 ,C1568_=_C1988 ,C1568_=_C1989 ,C1568_=_C1990 ,\nC1568_=_C1991 ,C1568_=_C1992 ,C1568_=_C1993 ,C1568_=_C1994 ,C1568_=_C1995 ,C1568_=_C1996 ,\nC1568_=_C1997 ,C1568_=_C1999 ,C1571_=_C1588 ,C1571_=_C1888 ,C1571_=_C2001 ,C1571_=_C2582 ,\nC1571_=_C2870 ,C1571_=_C2872 ,C1571_=_C2873 ,C1571_=_C2874 ,C1571_=_C2876 ,C1588_=_C1676 ,\nC1588_=_C1906 ,C1588_=_C2015 ,C1588_=_C2137 ,C1588_=_C2348 ,C1588_=_C2593 ,C1588_=_C2962 ,\nC1588_=_C3227 ,C1588_=_C3321 ,C1588_=_C3619 ,C1588_=_C3824 ,C1588_=_C3901 ,C1588_=_C3990 ,\nC1663_=_C1669 ,C1663_=_C1676 ,C1663_=_C1890 ,C1663_=_C2002 ,C1663_=_C2125 ,C1663_=_C2300 ,\nC1663_=_C2336 ,C1663_=_C2457 ,C1663_=_C3077 ,C1663_=_C3078 ,C1663_=_C3079 ,C1663_=_C3080 ,\nC1663_=_C3082 ,C1663_=_C3083 ,C1663_=_C3084 ,C1663_=_C3086 ,C1663_=_C3088 ,C1669_=_C1676 ,\nC1669_=_C1737 ,C1669_=_C1916 ,C1669_=_C2110 ,C1669_=_C2129 ,C1669_=_C2340 ,C1669_=_C2423 ,\nC1669_=_C2498 ,C1669_=_C2825 ,C1669_=_C2885 ,C1669_=_C3220 ,C1669_=_C3559 ,C1669_=_C3570 ,\nC1669_=_C3633 ,C1669_=_C3684 ,C1669_=_C3685 ,C1669_=_C3686 ,C1669_=_C3688 ,C1669_=_C3689 ,\nC1676_=_C1906 ,C1676_=_C2015 ,C1676_=_C2137 ,C1676_=_C2348 ,C1676_=_C2593 ,C1676_=_C2962 ,\nC1676_=_C3227 ,C1676_=_C3321 ,C1676_=_C3619 ,C1676_=_C3824 ,C1676_=_C3901 ,C1676_=_C3990 ,\nC1715_=_C1897 ,C1715_=_C1920 ,C1715_=_C2009 ,C1715_=_C2424 ,C1715_=_C2640 ,C1715_=_C2830 ,\nC1715_=_C2971 ,C1715_=_C3523 ,C1715_=_C3562 ,C1715_=_C3573 ,C1715_=_C3613 ,C1715_=_C3897 ,\nC1715_=_C3927 ,C1715_=_C3928 ,C1715_=_C3929 ,C1715_=_C3930 ,C1715_=_C3931 ,C1737_=_C1916 ,\nC1737_=_C2110 ,C1737_=_C2129 ,C1737_=_C2340 ,C1737_=_C2423 ,C1737_=_C2498 ,C1737_=_C2825 ,\nC1737_=_C2885 ,C1737_=_C3220 ,C1737_=_C3559 ,C1737_=_C3570 ,C1737_=_C3633 ,C1737_=_C3684 ,\nC1737_=_C3685 ,C1737_=_C3686 ,C1737_=_C3688 ,C1737_=_C3689 ,C1888_=_C1890 ,C1888_=_C1897 ,\nC1888_=_C1906 ,C1888_=_C2001 ,C1888_=_C2582 ,C1888_=_C2870 ,C1888_=_C2872 ,C1888_=_C2873 ,\nC1888_=_C2874 ,C1888_=_C2876 ,C1890_=_C1897 ,C1890_=_C1906 ,C1890_=_C2002 ,C1890_=_C2125 ,\nC1890_=_C2300 ,C1890_=_C2336 ,C1890_=_C2457 ,C1890_=_C3077 ,C1890_=_C3078 ,C1890_=_C3079 ,\nC1890_=_C3080 ,C1890_=_C3082 ,C1890_=_C3083 ,C1890_=_C3084 ,C1890_=_C3086 ,C1890_=_C3088 ,\nC1897_=_C1906 ,C1897_=_C1920 ,C1897_=_C2009 ,C1897_=_C2424 ,C1897_=_C2640 ,C1897_=_C2830 ,\nC1897_=_C2971 ,C1897_=_C3523 ,C1897_=_C3562 ,C1897_=_C3573 ,C1897_=_C3613 ,C1897_=_C3897 ,\nC1897_=_C3927 ,C1897_=_C3928 ,C1897_=_C3929 ,C1897_=_C3930 ,C1897_=_C3931 ,C1906_=_C2015 ,\nC1906_=_C2137 ,C1906_=_C2348 ,C1906_=_C2593 ,C1906_=_C2962 ,C1906_=_C3227 ,C1906_=_C3321 ,\nC1906_=_C3619 ,C1906_=_C3824 ,C1906_=_C3901 ,C1906_=_C3990 ,C1916_=_C1920 ,C1916_=_C2110 ,\nC1916_=_C2129 ,C1916_=_C2340 ,C1916_=_C2423 ,C1916_=_C2498 ,C1916_=_C2825 ,C1916_=_C2885 ,\nC1916_=_C3220 ,C1916_=_C3559 ,C1916_=_C3570 ,C1916_=_C3633 ,C1916_=_C3684 ,C1916_=_C3685 ,\nC1916_=_C3686 ,C1916_=_C3688 ,C1916_=_C3689 ,C1920_=_C2009 ,C1920_=_C2424 ,C1920_=_C2640 ,\nC1920_=_C2830 ,C1920_=_C2971 ,C1920_=_C3523 ,C1920_=_C3562 ,C1920_=_C3573 ,C1920_=_C3613 ,\nC1920_=_C3897 ,C1920_=_C3927 ,C1920_=_C3928 ,C1920_=_C3929 ,C1920_=_C3930 ,C1920_=_C3931 ,\nC1979_=_C1980 ,C1979_=_C1981 ,C1979_=_C1982 ,C1979_=_C1983 ,C1979_=_C1984 ,C1979_=_C1986 ,\nC1979_=_C1987 ,C1979_=_C1988 ,C1979_=_C1989 ,C1979_=_C1990 ,C1979_=_C1991 ,C1979_=_C1992 ,\nC1979_=_C1993 ,C1979_=_C1994 ,C1979_=_C1995 ,C1979_=_C1996 ,C1979_=_C1997 ,C1979_=_C1999 ,\nC1979_=_C2110 ,C1980_=_C1981 ,C1980_=_C1982 ,C1980_=_C1983 ,C1980_=_C1984 ,C1980_=_C1986 ,\nC1980_=_C1987 ,C1980_=_C1988 ,C1980_=_C1989 ,C1980_=_C1990 ,C1980_=_C1991 ,C1980_=_C1992 ,\nC1980_=_C1993 ,C1980_=_C1994 ,C1980_=_C1995 ,C1980_=_C1996 ,C1980_=_C1997 ,C1980_=_C1999 ,\nC1981_=_C1982 ,C1981_=_C1983 ,C1981_=_C1984 ,C1981_=_C1986 ,C1981_=_C1987 ,C1981_=_C1988 ,\nC1981_=_C1989 ,C1981_=_C1990 ,C1981_=_C1991 ,C1981_=_C1992 ,C1981_=_C1993 ,C1981_=_C1994 ,\nC1981_=_C1995 ,C1981_=_C1996 ,C1981_=_C1997 ,C1981_=_C1999 ,C1981_=_C2582 ,C1981_=_C2593 ,\nC1982_=_C1983 ,C1982_=_C1984 ,C1982_=_C1986 ,C1982_=_C1987 ,C1982_=_C1988 ,C1982_=_C1989 ,\nC1982_=_C1990 ,C1982_=_C1991 ,C1982_=_C1992 ,C1982_=_C1993 ,C1982_=_C1994 ,C1982_=_C1995 ,\nC1982_=_C1996 ,C1982_=_C1997 ,C1982_=_C1999 ,C1983_=_C1984 ,C1983_=_C1986 ,C1983_=_C1987 ,\nC1983_=_C1988 ,C1983_=_C1989 ,C1983_=_C1990 ,C1983_=_C1991 ,C1983_=_C1992 ,C1983_=_C1993 ,\nC1983_=_C1994 ,C1983_=_C1995 ,C1983_=_C1996 ,C1983_=_C1997 ,C1983_=_C1999 ,C1984_=_C1986 ,\nC1984_=_C1987 ,C1984_=_C1988 ,C1984_=_C1989 ,C1984_=_C1990 ,C1984_=_C1991 ,C1984_=_C1992 ,\nC1984_=_C1993 ,C1984_=_C1994 ,C1984_=_C1995 ,C1984_=_C1996 ,C1984_=_C1997 ,C1984_=_C1999 ,\nC1984_=_C2825 ,C1984_=_C2830 ,C1986_=_C1987 ,C1986_=_C1988 ,C1986_=_C1989 ,C1986_=_C1990 ,\nC1986_=_C1991 ,C1986_=_C1992 ,C1986_=_C1993 ,C1986_=_C1994 ,C1986_=_C1995 ,C1986_=_C1996 ,\nC1986_=_C1997 ,C1986_=_C1999 ,C1987_=_C1988 ,C1987_=_C1989 ,C1987_=_C1990 ,C1987_=_C1991 ,\nC1987_=_C1992 ,C1987_=_C1993 ,C1987_=_C1994 ,C1987_=_C1995 ,C1987_=_C1996 ,C1987_=_C1997 ,\nC1987_=_C1999 ,C1987_=_C2870 ,C1987_=_C2962 ,C1988_=_C1989 ,C1988_=_C1990 ,C1988_=_C1991 ,\nC1988_=_C1992 ,C1988_=_C1993 ,C1988_=_C1994 ,C1988_=_C1995 ,C1988_=_C1996 ,C1988_=_C1997 ,\nC1988_=_C1999 ,C1988_=_C2971 ,C1989_=_C1990 ,C1989_=_C1991 ,C1989_=_C1992 ,C1989_=_C1993 ,\nC1989_=_C1994 ,C1989_=_C1995 ,C1989_=_C1996 ,C1989_=_C1997 ,C1989_=_C1999 ,C1989_=_C3079 ,\nC1989_=_C3220 ,C1989_=_C3227 ,C1990_=_C1991 ,C1990_=_C1992 ,C1990_=_C1993 ,C1990_=_C1994 ,\nC1990_=_C1995 ,C1990_=_C1996 ,C1990_=_C1997 ,C1990_=_C1999 ,C1990_=_C2872 ,C1990_=_C3321 ,\nC1991_=_C1992 ,C1991_=_C1993 ,C1991_=_C1994 ,C1991_=_C1995 ,C1991_=_C1996 ,C1991_=_C1997 ,\nC1991_=_C1999</w:t>
      </w:r>
    </w:p>
    <w:p>
      <w:pPr>
        <w:pStyle w:val="PreformattedText"/>
        <w:bidi w:val="0"/>
        <w:spacing w:before="0" w:after="0"/>
        <w:jc w:val="left"/>
        <w:rPr/>
      </w:pPr>
      <w:r>
        <w:rPr/>
        <w:t xml:space="preserve"> </w:t>
      </w:r>
      <w:r>
        <w:rPr/>
        <w:t>,C1992_=_C1993 ,C1992_=_C1994 ,C1992_=_C1995 ,C1992_=_C1996 ,C1992_=_C1997 ,\nC1992_=_C1999 ,C1993_=_C1994 ,C1993_=_C1995 ,C1993_=_C1996 ,C1993_=_C1997 ,C1993_=_C1999 ,\nC1993_=_C3633 ,C1994_=_C1995 ,C1994_=_C1996 ,C1994_=_C1997 ,C1994_=_C1999 ,C1995_=_C1996 ,\nC1995_=_C1997 ,C1995_=_C1999 ,C1996_=_C1997 ,C1996_=_C1999 ,C1996_=_C2876 ,C1996_=_C3990 ,\nC1997_=_C1999 ,C2001_=_C2002 ,C2001_=_C2009 ,C2001_=_C2015 ,C2001_=_C2582 ,C2001_=_C2870 ,\nC2001_=_C2872 ,C2001_=_C2873 ,C2001_=_C2874 ,C2001_=_C2876 ,C2002_=_C2009 ,C2002_=_C2015 ,\nC2002_=_C2125 ,C2002_=_C2300 ,C2002_=_C2336 ,C2002_=_C2457 ,C2002_=_C3077 ,C2002_=_C3078 ,\nC2002_=_C3079 ,C2002_=_C3080 ,C2002_=_C3082 ,C2002_=_C3083 ,C2002_=_C3084 ,C2002_=_C3086 ,\nC2002_=_C3088 ,C2009_=_C2015 ,C2009_=_C2424 ,C2009_=_C2640 ,C2009_=_C2830 ,C2009_=_C2971 ,\nC2009_=_C3523 ,C2009_=_C3562 ,C2009_=_C3573 ,C2009_=_C3613 ,C2009_=_C3897 ,C2009_=_C3927 ,\nC2009_=_C3928 ,C2009_=_C3929 ,C2009_=_C3930 ,C2009_=_C3931 ,C2015_=_C2137 ,C2015_=_C2348 ,\nC2015_=_C2593 ,C2015_=_C2962 ,C2015_=_C3227 ,C2015_=_C3321 ,C2015_=_C3619 ,C2015_=_C3824 ,\nC2015_=_C3901 ,C2015_=_C3990 ,C2110_=_C2129 ,C2110_=_C2340 ,C2110_=_C2423 ,C2110_=_C2498 ,\nC2110_=_C2825 ,C2110_=_C2885 ,C2110_=_C3220 ,C2110_=_C3559 ,C2110_=_C3570 ,C2110_=_C3633 ,\nC2110_=_C3684 ,C2110_=_C3685 ,C2110_=_C3686 ,C2110_=_C3688 ,C2110_=_C3689 ,C2125_=_C2129 ,\nC2125_=_C2137 ,C2125_=_C2300 ,C2125_=_C2336 ,C2125_=_C2457 ,C2125_=_C3077 ,C2125_=_C3078 ,\nC2125_=_C3079 ,C2125_=_C3080 ,C2125_=_C3082 ,C2125_=_C3083 ,C2125_=_C3084 ,C2125_=_C3086 ,\nC2125_=_C3088 ,C2129_=_C2137 ,C2129_=_C2340 ,C2129_=_C2423 ,C2129_=_C2498 ,C2129_=_C2825 ,\nC2129_=_C2885 ,C2129_=_C3220 ,C2129_=_C3559 ,C2129_=_C3570 ,C2129_=_C3633 ,C2129_=_C3684 ,\nC2129_=_C3685 ,C2129_=_C3686 ,C2129_=_C3688 ,C2129_=_C3689 ,C2137_=_C2348 ,C2137_=_C2593 ,\nC2137_=_C2962 ,C2137_=_C3227 ,C2137_=_C3321 ,C2137_=_C3619 ,C2137_=_C3824 ,C2137_=_C3901 ,\nC2137_=_C3990 ,C2300_=_C2336 ,C2300_=_C2457 ,C2300_=_C3077 ,C2300_=_C3078 ,C2300_=_C3079 ,\nC2300_=_C3080 ,C2300_=_C3082 ,C2300_=_C3083 ,C2300_=_C3084 ,C2300_=_C3086 ,C2300_=_C3088 ,\nC2336_=_C2340 ,C2336_=_C2348 ,C2336_=_C2457 ,C2336_=_C3077 ,C2336_=_C3078 ,C2336_=_C3079 ,\nC2336_=_C3080 ,C2336_=_C3082 ,C2336_=_C3083 ,C2336_=_C3084 ,C2336_=_C3086 ,C2336_=_C3088 ,\nC2340_=_C2348 ,C2340_=_C2423 ,C2340_=_C2498 ,C2340_=_C2825 ,C2340_=_C2885 ,C2340_=_C3220 ,\nC2340_=_C3559 ,C2340_=_C3570 ,C2340_=_C3633 ,C2340_=_C3684 ,C2340_=_C3685 ,C2340_=_C3686 ,\nC2340_=_C3688 ,C2340_=_C3689 ,C2348_=_C2593 ,C2348_=_C2962 ,C2348_=_C3227 ,C2348_=_C3321 ,\nC2348_=_C3619 ,C2348_=_C3824 ,C2348_=_C3901 ,C2348_=_C3990 ,C2423_=_C2424 ,C2423_=_C2498 ,\nC2423_=_C2825 ,C2423_=_C2885 ,C2423_=_C3220 ,C2423_=_C3559 ,C2423_=_C3570 ,C2423_=_C3633 ,\nC2423_=_C3684 ,C2423_=_C3685 ,C2423_=_C3686 ,C2423_=_C3688 ,C2423_=_C3689 ,C2424_=_C2640 ,\nC2424_=_C2830 ,C2424_=_C2971 ,C2424_=_C3523 ,C2424_=_C3562 ,C2424_=_C3573 ,C2424_=_C3613 ,\nC2424_=_C3897 ,C2424_=_C3927 ,C2424_=_C3928 ,C2424_=_C3929 ,C2424_=_C3930 ,C2424_=_C3931 ,\nC2457_=_C3077 ,C2457_=_C3078 ,C2457_=_C3079 ,C2457_=_C3080 ,C2457_=_C3082 ,C2457_=_C3083 ,\nC2457_=_C3084 ,C2457_=_C3086 ,C2457_=_C3088 ,C2498_=_C2825 ,C2498_=_C2885 ,C2498_=_C3220 ,\nC2498_=_C3559 ,C2498_=_C3570 ,C2498_=_C3633 ,C2498_=_C3684 ,C2498_=_C3685 ,C2498_=_C3686 ,\nC2498_=_C3688 ,C2498_=_C3689 ,C2582_=_C2593 ,C2582_=_C2870 ,C2582_=_C2872 ,C2582_=_C2873 ,\nC2582_=_C2874 ,C2582_=_C2876 ,C2593_=_C2962 ,C2593_=_C3227 ,C2593_=_C3321 ,C2593_=_C3619 ,\nC2593_=_C3824 ,C2593_=_C3901 ,C2593_=_C3990 ,C2640_=_C2830 ,C2640_=_C2971 ,C2640_=_C3523 ,\nC2640_=_C3562 ,C2640_=_C3573 ,C2640_=_C3613 ,C2640_=_C3897 ,C2640_=_C3927 ,C2640_=_C3928 ,\nC2640_=_C3929 ,C2640_=_C3930 ,C2640_=_C3931 ,C2825_=_C2830 ,C2825_=_C2885 ,C2825_=_C3220 ,\nC2825_=_C3559 ,C2825_=_C3570 ,C2825_=_C3633 ,C2825_=_C3684 ,C2825_=_C3685 ,C2825_=_C3686 ,\nC2825_=_C3688 ,C2825_=_C3689 ,C2830_=_C2971 ,C2830_=_C3523 ,C2830_=_C3562 ,C2830_=_C3573 ,\nC2830_=_C3613 ,C2830_=_C3897 ,C2830_=_C3927 ,C2830_=_C3928 ,C2830_=_C3929 ,C2830_=_C3930 ,\nC2830_=_C3931 ,C2870_=_C2872 ,C2870_=_C2873 ,C2870_=_C2874 ,C2870_=_C2876 ,C2870_=_C2962 ,\nC2872_=_C2873 ,C2872_=_C2874 ,C2872_=_C2876 ,C2872_=_C3321 ,C2873_=_C2874 ,C2873_=_C2876 ,\nC2873_=_C3080 ,C2873_=_C3613 ,C2873_=_C3619 ,C2874_=_C2876 ,C2874_=_C3084 ,C2874_=_C3897 ,\nC2874_=_C3901 ,C2876_=_C3990 ,C2885_=_C3220 ,C2885_=_C3559 ,C2885_=_C3570 ,C2885_=_C3633 ,\nC2885_=_C3684 ,C2885_=_C3685 ,C2885_=_C3686 ,C2885_=_C3688 ,C2885_=_C3689 ,C2962_=_C3227 ,\nC2962_=_C3321 ,C2962_=_C3619 ,C2962_=_C3824 ,C2962_=_C3901 ,C2962_=_C3990 ,C2971_=_C3523 ,\nC2971_=_C3562 ,C2971_=_C3573 ,C2971_=_C3613 ,C2971_=_C3897 ,C2971_=_C3927 ,C2971_=_C3928 ,\nC2971_=_C3929 ,C2971_=_C3930 ,C2971_=_C3931 ,C3077_=_C3078 ,C3077_=_C3079 ,C3077_=_C3080 ,\nC3077_=_C3082 ,C3077_=_C3083 ,C3077_=_C3084 ,C3077_=_C3086 ,C3077_=_C3088 ,C3078_=_C3079 ,\nC3078_=_C3080 ,C3078_=_C3082 ,C3078_=_C3083 ,C3078_=_C3084 ,C3078_=_C3086 ,C3078_=_C3088 ,\nC3079_=_C3080 ,C3079_=_C3082 ,C3079_=_C3083 ,C3079_=_C3084 ,C3079_=_C3086 ,C3079_=_C3088 ,\nC3079_=_C3220 ,C3079_=_C3227 ,C3080_=_C3082 ,C3080_=_C3083 ,C3080_=_C3084 ,C3080_=_C3086 ,\nC3080_=_C3088 ,C3080_=_C3613 ,C3080_=_C3619 ,C3082_=_C3083 ,C3082_=_C3084 ,C3082_=_C3086 ,\nC3082_=_C3088 ,C3083_=_C3084 ,C3083_=_C3086 ,C3083_=_C3088 ,C3083_=_C3685 ,C3083_=_C3824 ,\nC3084_=_C3086 ,C3084_=_C3088 ,C3084_=_C3897 ,C3084_=_C3901 ,C3086_=_C3088 ,C3220_=_C3227 ,\nC3220_=_C3559 ,C3220_=_C3570 ,C3220_=_C3633 ,C3220_=_C3684 ,C3220_=_C3685 ,C3220_=_C3686 ,\nC3220_=_C3688 ,C3220_=_C3689 ,C3227_=_C3321 ,C3227_=_C3619 ,C3227_=_C3824 ,C3227_=_C3901 ,\nC3227_=_C3990 ,C3321_=_C3619 ,C3321_=_C3824 ,C3321_=_C3901 ,C3321_=_C3990 ,C3523_=_C3562 ,\nC3523_=_C3573 ,C3523_=_C3613 ,C3523_=_C3897 ,C3523_=_C3927 ,C3523_=_C3928 ,C3523_=_C3929 ,\nC3523_=_C3930 ,C3523_=_C3931 ,C3559_=_C3562 ,C3559_=_C3570 ,C3559_=_C3633 ,C3559_=_C3684 ,\nC3559_=_C3685 ,C3559_=_C3686 ,C3559_=_C3688 ,C3559_=_C3689 ,C3562_=_C3573 ,C3562_=_C3613 ,\nC3562_=_C3897 ,C3562_=_C3927 ,C3562_=_C3928 ,C3562_=_C3929 ,C3562_=_C3930 ,C3562_=_C3931 ,\nC3570_=_C3573 ,C3570_=_C3633 ,C3570_=_C3684 ,C3570_=_C3685 ,C3570_=_C3686 ,C3570_=_C3688 ,\nC3570_=_C3689 ,C3573_=_C3613 ,C3573_=_C3897 ,C3573_=_C3927 ,C3573_=_C3928 ,C3573_=_C3929 ,\nC3573_=_C3930 ,C3573_=_C3931 ,C3613_=_C3619 ,C3613_=_C3897 ,C3613_=_C3927 ,C3613_=_C3928 ,\nC3613_=_C3929 ,C3613_=_C3930 ,C3613_=_C3931 ,C3619_=_C3824 ,C3619_=_C3901 ,C3619_=_C3990 ,\nC3633_=_C3684 ,C3633_=_C3685 ,C3633_=_C3686 ,C3633_=_C3688 ,C3633_=_C3689 ,C3684_=_C3685 ,\nC3684_=_C3686 ,C3684_=_C3688 ,C3684_=_C3689 ,C3685_=_C3686 ,C3685_=_C3688 ,C3685_=_C3689 ,\nC3685_=_C3824 ,C3686_=_C3688 ,C3686_=_C3689 ,C3688_=_C3689 ,C3689_=_C3931 ,C3824_=_C3901 ,\nC3824_=_C3990 ,C3897_=_C3901 ,C3897_=_C3927 ,C3897_=_C3928 ,C3897_=_C3929 ,C3897_=_C3930 ,\nC3897_=_C3931 ,C3901_=_C3990 ,C3927_=_C3928 ,C3927_=_C3929 ,C3927_=_C3930 ,C3927_=_C3931 ,\nC3928_=_C3929 ,C3928_=_C3930 ,C3928_=_C3931 ,C3929_=_C3930 ,C3929_=_C3931 ,C3930_=_C3931 ,"];84[shape=box, label="id:84 level: 4\n188: C48 C131 C145 C149 C164 \nC185 C189 C202 C220 C234 C260 \nC291 C304 C372 C377 C533 C757 \nC760 C888 C892 C925 C983 C989 \nC990 C1012 C1018 C1049 C1111 C1122 \nC1125 C1126 C1153 C1213 C1378 C1379 \nC1380 C1382 C1383 C1384 C1386 C1387 \nC1388 C1389 C1390 C1391 C1392 C1393 \nC1394 C1395 C1397 C1398 C1399 C1400 \nC1401 C1448 C1452 C1473 C1475 C1476 \nC1482 C1488 C1499 C1524 C1541 C1542 \nC1589 C1656 C1657 C1658 C1660 C1661 \nC1662 C1663 C1664 C1665 C1666 C1667 \nC1668 C1669 C1670 C1671 C1673 C1674 \nC1675 C1676 C1677 C1785 C1821 C1863 \nC1873 C1989 C2000 C2071 C2093 C2107 \nC2118 C2119 C2120 C2121 C2122 C2125 \nC2127 C2128 C2129 C2130 C2131 C2132 \nC2133 C2134 C2135 C2136 C2137 C2139 \nC2259 C2282 C2322 C2333 C2334 C2335 \nC2336 C2337 C2338 C2339 C2340 C2341 \nC2343 C2344 C2345 C2346 C2347 C2348 \nC2380 C2562 C2633 C2705 C2706 C2707 \nC2708 C2709 C2710 C2711 C2712 C2713 \nC2714 C2715 C2716 C2717 C2718 C2719 \nC2750 C2751 C2752 C2753 C2754 C2755 \nC2756 C2757 C2758 C2759 C2760 C2761 \nC2762 C2763 C2764 C2785 C2804 C3079 \nC3083 C3176 C3217 C3218 C3219 C3220 \nC3221 C3222 C3223 C3224 C3225 C3226 \nC3227 C3280 C3305 C3316 C3468 C3493 \nC3685 C3823 C3824 \n2514: C48_=_C131( C48 C131 ) C48_=_C149( C48 C149 ) C48_=_C189( C48 C189 ) C48_=_C260( C48 C260 ) C48_=_C291( C48 C291 ) \nC48_=_C304( C48 C304 ) C48_=_C925( C48 C925 ) C48_=_C1111( C48 C1111 ) C48_=_C1488( C48 C1488 ) C48_=_C1785( C48 C1785 ) C48_=_C2071( C48 C2071 ) \nC48_=_C2093( C48 C2093 ) C48_=_C2133( C48 C2133 ) C48_=_C3083( C48 C3083 ) C48_=_C3223( C48 C3223 ) C48_=_C3280( C48 C3280 ) C48_=_C3305( C48 C3305 ) \nC48_=_C3316( C48 C3316 ) C48_=_C3468( C48 C3468 ) C48_=_C3493( C48 C3493 ) C48_=_C3685( C48 C3685 ) C48_=_C3823( C48 C3823 ) C48_=_C3824( C48 C3824 ) \nC131_=_C149( C131 C149 ) C131_=_C189( C131 C189 ) C131_=_C260( C131 C260 ) C131_=_C291( C131 C291 ) C131_=_C304( C131 C304 ) C131_=_C925( C131 C925 ) \nC131_=_C1111( C131 C1111 ) C131_=_C1488( C131 C1488 ) C131_=_C1785( C131 C1785 ) C131_=_C2071( C131 C2071 ) C131_=_C2093( C131 C2093 ) C131_=_C2133( C131 C2133 ) \nC131_=_C3083( C131 C3083 ) C131_=_C3223( C131 C3223 ) C131_=_C3280( C131 C3280 ) C131_=_C3305( C131 C3305 ) C131_=_C3316( C131 C3316 ) C131_=_C3468( C131 C3468 ) \nC131_=_C3493( C131 C3493 ) C131_=_C3685( C131 C3685 ) C131_=_C3823( C131 C3823 ) C131_=_C3824( C131 C3824 ) C145_=_C149( C145 C149 ) C145_=_C164( C145 C164 ) \nC145_=_C185( C145 C185 ) C145_=_C202( C145 C202 ) C145_=_C220( C145 C220 ) C145_=_C234( C145 C234 ) C145_=_C1476( C145 C1476 ) C145_=_C1541( C145 C1541 ) \nC145_=_C2000( C145 C2000 ) C145_=_C2120( C145 C2120 ) C145_=_C2333( C145 C2333 ) C145_=_C2334( C145 C2334 ) C145_=_C2335( C145 C2335 ) C145_=_C2336( C145 C2336 ) \nC145_=_C2337( C145 C2337 ) C145_=_C2338( C145 C2338 ) C145_=_C2339( C145 C2339 ) C145_=_C2340( C145 C2340 ) C145_=_C2341( C145 C2341 ) C145_=_C2343( C145 C2343 ) \nC145_=_C2344(</w:t>
      </w:r>
    </w:p>
    <w:p>
      <w:pPr>
        <w:pStyle w:val="PreformattedText"/>
        <w:bidi w:val="0"/>
        <w:spacing w:before="0" w:after="0"/>
        <w:jc w:val="left"/>
        <w:rPr/>
      </w:pPr>
      <w:r>
        <w:rPr/>
        <w:t xml:space="preserve"> </w:t>
      </w:r>
      <w:r>
        <w:rPr/>
        <w:t>C145 C2344 ) C145_=_C2345( C145 C2345 ) C145_=_C2346( C145 C2346 ) C145_=_C2347( C145 C2347 ) C145_=_C2348( C145 C2348 ) C149_=_C189( C149 C189 ) \nC149_=_C260( C149 C260 ) C149_=_C291( C149 C291 ) C149_=_C304( C149 C304 ) C149_=_C925( C149 C925 ) C149_=_C1111( C149 C1111 ) C149_=_C1488( C149 C1488 ) \nC149_=_C1785( C149 C1785 ) C149_=_C2071( C149 C2071 ) C149_=_C2093( C149 C2093 ) C149_=_C2133( C149 C2133 ) C149_=_C3083( C149 C3083 ) C149_=_C3223( C149 C3223 ) \nC149_=_C3280( C149 C3280 ) C149_=_C3305( C149 C3305 ) C149_=_C3316( C149 C3316 ) C149_=_C3468( C149 C3468 ) C149_=_C3493( C149 C3493 ) C149_=_C3685( C149 C3685 ) \nC149_=_C3823( C149 C3823 ) C149_=_C3824( C149 C3824 ) C164_=_C185( C164 C185 ) C164_=_C202( C164 C202 ) C164_=_C220( C164 C220 ) C164_=_C234( C164 C234 ) \nC164_=_C1476( C164 C1476 ) C164_=_C1541( C164 C1541 ) C164_=_C2000( C164 C2000 ) C164_=_C2120( C164 C2120 ) C164_=_C2333( C164 C2333 ) C164_=_C2334( C164 C2334 ) \nC164_=_C2335( C164 C2335 ) C164_=_C2336( C164 C2336 ) C164_=_C2337( C164 C2337 ) C164_=_C2338( C164 C2338 ) C164_=_C2339( C164 C2339 ) C164_=_C2340( C164 C2340 ) \nC164_=_C2341( C164 C2341 ) C164_=_C2343( C164 C2343 ) C164_=_C2344( C164 C2344 ) C164_=_C2345( C164 C2345 ) C164_=_C2346( C164 C2346 ) C164_=_C2347( C164 C2347 ) \nC164_=_C2348( C164 C2348 ) C185_=_C189( C185 C189 ) C185_=_C202( C185 C202 ) C185_=_C220( C185 C220 ) C185_=_C234( C185 C234 ) C185_=_C1476( C185 C1476 ) \nC185_=_C1541( C185 C1541 ) C185_=_C2000( C185 C2000 ) C185_=_C2120( C185 C2120 ) C185_=_C2333( C185 C2333 ) C185_=_C2334( C185 C2334 ) C185_=_C2335( C185 C2335 ) \nC185_=_C2336( C185 C2336 ) C185_=_C2337( C185 C2337 ) C185_=_C2338( C185 C2338 ) C185_=_C2339( C185 C2339 ) C185_=_C2340( C185 C2340 ) C185_=_C2341( C185 C2341 ) \nC185_=_C2343( C185 C2343 ) C185_=_C2344( C185 C2344 ) C185_=_C2345( C185 C2345 ) C185_=_C2346( C185 C2346 ) C185_=_C2347( C185 C2347 ) C185_=_C2348( C185 C2348 ) \nC189_=_C260( C189 C260 ) C189_=_C291( C189 C291 ) C189_=_C304( C189 C304 ) C189_=_C925( C189 C925 ) C189_=_C1111( C189 C1111 ) C189_=_C1488( C189 C1488 ) \nC189_=_C1785( C189 C1785 ) C189_=_C2071( C189 C2071 ) C189_=_C2093( C189 C2093 ) C189_=_C2133( C189 C2133 ) C189_=_C3083( C189 C3083 ) C189_=_C3223( C189 C3223 ) \nC189_=_C3280( C189 C3280 ) C189_=_C3305( C189 C3305 ) C189_=_C3316( C189 C3316 ) C189_=_C3468( C189 C3468 ) C189_=_C3493( C189 C3493 ) C189_=_C3685( C189 C3685 ) \nC189_=_C3823( C189 C3823 ) C189_=_C3824( C189 C3824 ) C202_=_C220( C202 C220 ) C202_=_C234( C202 C234 ) C202_=_C1476( C202 C1476 ) C202_=_C1541( C202 C1541 ) \nC202_=_C2000( C202 C2000 ) C202_=_C2120( C202 C2120 ) C202_=_C2333( C202 C2333 ) C202_=_C2334( C202 C2334 ) C202_=_C2335( C202 C2335 ) C202_=_C2336( C202 C2336 ) \nC202_=_C2337( C202 C2337 ) C202_=_C2338( C202 C2338 ) C202_=_C2339( C202 C2339 ) C202_=_C2340( C202 C2340 ) C202_=_C2341( C202 C2341 ) C202_=_C2343( C202 C2343 ) \nC202_=_C2344( C202 C2344 ) C202_=_C2345( C202 C2345 ) C202_=_C2346( C202 C2346 ) C202_=_C2347( C202 C2347 ) C202_=_C2348( C202 C2348 ) C220_=_C234( C220 C234 ) \nC220_=_C1476( C220 C1476 ) C220_=_C1541( C220 C1541 ) C220_=_C2000( C220 C2000 ) C220_=_C2120( C220 C2120 ) C220_=_C2333( C220 C2333 ) C220_=_C2334( C220 C2334 ) \nC220_=_C2335( C220 C2335 ) C220_=_C2336( C220 C2336 ) C220_=_C2337( C220 C2337 ) C220_=_C2338( C220 C2338 ) C220_=_C2339( C220 C2339 ) C220_=_C2340( C220 C2340 ) \nC220_=_C2341( C220 C2341 ) C220_=_C2343( C220 C2343 ) C220_=_C2344( C220 C2344 ) C220_=_C2345( C220 C2345 ) C220_=_C2346( C220 C2346 ) C220_=_C2347( C220 C2347 ) \nC220_=_C2348( C220 C2348 ) C234_=_C1476( C234 C1476 ) C234_=_C1541( C234 C1541 ) C234_=_C2000( C234 C2000 ) C234_=_C2120( C234 C2120 ) C234_=_C2333( C234 C2333 ) \nC234_=_C2334( C234 C2334 ) C234_=_C2335( C234 C2335 ) C234_=_C2336( C234 C2336 ) C234_=_C2337( C234 C2337 ) C234_=_C2338( C234 C2338 ) C234_=_C2339( C234 C2339 ) \nC234_=_C2340( C234 C2340 ) C234_=_C2341( C234 C2341 ) C234_=_C2343( C234 C2343 ) C234_=_C2344( C234 C2344 ) C234_=_C2345( C234 C2345 ) C234_=_C2346( C234 C2346 ) \nC234_=_C2347( C234 C2347 ) C234_=_C2348( C234 C2348 ) C260_=_C291( C260 C291 ) C260_=_C304( C260 C304 ) C260_=_C925( C260 C925 ) C260_=_C1111( C260 C1111 ) \nC260_=_C1488( C260 C1488 ) C260_=_C1785( C260 C1785 ) C260_=_C2071( C260 C2071 ) C260_=_C2093( C260 C2093 ) C260_=_C2133( C260 C2133 ) C260_=_C3083( C260 C3083 ) \nC260_=_C3223( C260 C3223 ) C260_=_C3280( C260 C3280 ) C260_=_C3305( C260 C3305 ) C260_=_C3316( C260 C3316 ) C260_=_C3468( C260 C3468 ) C260_=_C3493( C260 C3493 ) \nC260_=_C3685( C260 C3685 ) C260_=_C3823( C260 C3823 ) C260_=_C3824( C260 C3824 ) C291_=_C304( C291 C304 ) C291_=_C925( C291 C925 ) C291_=_C1111( C291 C1111 ) \nC291_=_C1488( C291 C1488 ) C291_=_C1785( C291 C1785 ) C291_=_C2071( C291 C2071 ) C291_=_C2093( C291 C2093 ) C291_=_C2133( C291 C2133 ) C291_=_C3083( C291 C3083 ) \nC291_=_C3223( C291 C3223 ) C291_=_C3280( C291 C3280 ) C291_=_C3305( C291 C3305 ) C291_=_C3316( C291 C3316 ) C291_=_C3468( C291 C3468 ) C291_=_C3493( C291 C3493 ) \nC291_=_C3685( C291 C3685 ) C291_=_C3823( C291 C3823 ) C291_=_C3824( C291 C3824 ) C304_=_C925( C304 C925 ) C304_=_C1111( C304 C1111 ) C304_=_C1488( C304 C1488 ) \nC304_=_C1785( C304 C1785 ) C304_=_C2071( C304 C2071 ) C304_=_C2093( C304 C2093 ) C304_=_C2133( C304 C2133 ) C304_=_C3083( C304 C3083 ) C304_=_C3223( C304 C3223 ) \nC304_=_C3280( C304 C3280 ) C304_=_C3305( C304 C3305 ) C304_=_C3316( C304 C3316 ) C304_=_C3468( C304 C3468 ) C304_=_C3493( C304 C3493 ) C304_=_C3685( C304 C3685 ) \nC304_=_C3823( C304 C3823 ) C304_=_C3824( C304 C3824 ) C372_=_C377( C372 C377 ) C372_=_C888( C372 C888 ) C372_=_C1012( C372 C1012 ) C372_=_C1384( C372 C1384 ) \nC372_=_C1448( C372 C1448 ) C372_=_C1475( C372 C1475 ) C372_=_C1658( C372 C1658 ) C372_=_C1863( C372 C1863 ) C372_=_C2118( C372 C2118 ) C372_=_C2119( C372 C2119 ) \nC372_=_C2120( C372 C2120 ) C372_=_C2121( C372 C2121 ) C372_=_C2122( C372 C2122 ) C372_=_C2125( C372 C2125 ) C372_=_C2127( C372 C2127 ) C372_=_C2128( C372 C2128 ) \nC372_=_C2129( C372 C2129 ) C372_=_C2130( C372 C2130 ) C372_=_C2131( C372 C2131 ) C372_=_C2132( C372 C2132 ) C372_=_C2133( C372 C2133 ) C372_=_C2134( C372 C2134 ) \nC372_=_C2135( C372 C2135 ) C372_=_C2136( C372 C2136 ) C372_=_C2137( C372 C2137 ) C377_=_C989( C377 C989 ) C377_=_C1125( C377 C1125 ) C377_=_C1542( C377 C1542 ) \nC377_=_C1661( C377 C1661 ) C377_=_C1873( C377 C1873 ) C377_=_C2322( C377 C2322 ) C377_=_C2333( C377 C2333 ) C377_=_C2380( C377 C2380 ) C377_=_C2562( C377 C2562 ) \nC377_=_C2705( C377 C2705 ) C377_=_C2706( C377 C2706 ) C377_=_C2707( C377 C2707 ) C377_=_C2708( C377 C2708 ) C377_=_C2709( C377 C2709 ) C377_=_C2710( C377 C2710 ) \nC377_=_C2711( C377 C2711 ) C377_=_C2712( C377 C2712 ) C377_=_C2713( C377 C2713 ) C377_=_C2714( C377 C2714 ) C377_=_C2715( C377 C2715 ) C377_=_C2716( C377 C2716 ) \nC377_=_C2717( C377 C2717 ) C377_=_C2718( C377 C2718 ) C377_=_C2719( C377 C2719 ) C533_=_C757( C533 C757 ) C533_=_C1049( C533 C1049 ) C533_=_C1378( C533 C1378 ) \nC533_=_C1379( C533 C1379 ) C533_=_C1380( C533 C1380 ) C533_=_C1382( C533 C1382 ) C533_=_C1383( C533 C1383 ) C533_=_C1384( C533 C1384 ) C533_=_C1386( C533 C1386 ) \nC533_=_C1387( C533 C1387 ) C533_=_C1388( C533 C1388 ) C533_=_C1389( C533 C1389 ) C533_=_C1390( C533 C1390 ) C533_=_C1391( C533 C1391 ) C533_=_C1392( C533 C1392 ) \nC533_=_C1393( C533 C1393 ) C533_=_C1394( C533 C1394 ) C533_=_C1395( C533 C1395 ) C533_=_C1397( C533 C1397 ) C533_=_C1398( C533 C1398 ) C533_=_C1399( C533 C1399 ) \nC533_=_C1400( C533 C1400 ) C533_=_C1401( C533 C1401 ) C757_=_C760( C757 C760 ) C757_=_C1049( C757 C1049 ) C757_=_C1378( C757 C1378 ) C757_=_C1379( C757 C1379 ) \nC757_=_C1380( C757 C1380 ) C757_=_C1382( C757 C1382 ) C757_=_C1383( C757 C1383 ) C757_=_C1384( C757 C1384 ) C757_=_C1386( C757 C1386 ) C757_=_C1387( C757 C1387 ) \nC757_=_C1388( C757 C1388 ) C757_=_C1389( C757 C1389 ) C757_=_C1390( C757 C1390 ) C757_=_C1391( C757 C1391 ) C757_=_C1392( C757 C1392 ) C757_=_C1393( C757 C1393 ) \nC757_=_C1394( C757 C1394 ) C757_=_C1395( C757 C1395 ) C757_=_C1397( C757 C1397 ) C757_=_C1398( C757 C1398 ) C757_=_C1399( C757 C1399 ) C757_=_C1400( C757 C1400 ) \nC757_=_C1401( C757 C1401 ) C760_=_C892( C760 C892 ) C760_=_C990( C760 C990 ) C760_=_C1018( C760 C1018 ) C760_=_C1126( C760 C1126 ) C760_=_C1213( C760 C1213 ) \nC760_=_C1452( C760 C1452 ) C760_=_C1499( C760 C1499 ) C760_=_C1662( C760 C1662 ) C760_=_C2139( C760 C2139 ) C760_=_C2750( C760 C2750 ) C760_=_C2751( C760 C2751 ) \nC760_=_C2752( C760 C2752 ) C760_=_C2753( C760 C2753 ) C760_=_C2754( C760 C2754 ) C760_=_C2755( C760 C2755 ) C760_=_C2756( C760 C2756 ) C760_=_C2757( C760 C2757 ) \nC760_=_C2758( C760 C2758 ) C760_=_C2759( C760 C2759 ) C760_=_C2760( C760 C2760 ) C760_=_C2761( C760 C2761 ) C760_=_C2762( C760 C2762 ) C760_=_C2763( C760 C2763 ) \nC760_=_C2764( C760 C2764 ) C888_=_C892( C888 C892 ) C888_=_C1012( C888 C1012 ) C888_=_C1384( C888 C1384 ) C888_=_C1448( C888 C1448 ) C888_=_C1475( C888 C1475 ) \nC888_=_C1658( C888 C1658 ) C888_=_C1863( C888 C1863 ) C888_=_C2118( C888 C2118 ) C888_=_C2119( C888 C2119 ) C888_=_C2120( C888 C2120 ) C888_=_C2121( C888 C2121 ) \nC888_=_C2122( C888 C2122 ) C888_=_C2125( C888 C2125 ) C888_=_C2127( C888 C2127 ) C888_=_C2128( C888 C2128 ) C888_=_C2129( C888 C2129 ) C888_=_C2130( C888 C2130 ) \nC888_=_C2131( C888 C2131 ) C888_=_C2132( C888 C2132 ) C888_=_C2133( C888 C2133 ) C888_=_C2134( C888 C2134 ) C888_=_C2135( C888 C2135 ) C888_=_C2136( C888 C2136 ) \nC888_=_C2137( C888 C2137 ) C892_=_C990( C892 C990 ) C892_=_C1018( C892 C1018 ) C892_=_C1126( C892 C1126 ) C892_=_C1213( C892 C1213 ) C892_=_C1452( C892 C1452 ) \nC892_=_C1499( C892 C1499 ) C892_=_C1662( C892 C1662 ) C892_=_C2139( C892 C2139 ) C892_=_C2750( C892 C2750 ) C892_=_C2751( C892 C2751 ) C892_=_C2752( C892 C2752 ) \nC892_=_C2753( C892 C2753 ) C892_=_C2754( C892 C2754 ) C892_=_C2755( C892 C2755 ) C892_=_C2756( C892 C2756 ) C892_=_C2757( C892 C2757 ) C892_=_C2758(</w:t>
      </w:r>
    </w:p>
    <w:p>
      <w:pPr>
        <w:pStyle w:val="PreformattedText"/>
        <w:bidi w:val="0"/>
        <w:spacing w:before="0" w:after="0"/>
        <w:jc w:val="left"/>
        <w:rPr/>
      </w:pPr>
      <w:r>
        <w:rPr/>
        <w:t xml:space="preserve"> </w:t>
      </w:r>
      <w:r>
        <w:rPr/>
        <w:t>C892 C2758 ) \nC892_=_C2759( C892 C2759 ) C892_=_C2760( C892 C2760 ) C892_=_C2761( C892 C2761 ) C892_=_C2762( C892 C2762 ) C892_=_C2763( C892 C2763 ) C892_=_C2764( C892 C2764 ) \nC925_=_C1111( C925 C1111 ) C925_=_C1488( C925 C1488 ) C925_=_C1785( C925 C1785 ) C925_=_C2071( C925 C2071 ) C925_=_C2093( C925 C2093 ) C925_=_C2133( C925 C2133 ) \nC925_=_C3083( C925 C3083 ) C925_=_C3223( C925 C3223 ) C925_=_C3280( C925 C3280 ) C925_=_C3305( C925 C3305 ) C925_=_C3316( C925 C3316 ) C925_=_C3468( C925 C3468 ) \nC925_=_C3493( C925 C3493 ) C925_=_C3685( C925 C3685 ) C925_=_C3823( C925 C3823 ) C925_=_C3824( C925 C3824 ) C983_=_C989( C983 C989 ) C983_=_C990( C983 C990 ) \nC983_=_C1122( C983 C1122 ) C983_=_C1473( C983 C1473 ) C983_=_C1589( C983 C1589 ) C983_=_C1656( C983 C1656 ) C983_=_C1657( C983 C1657 ) C983_=_C1658( C983 C1658 ) \nC983_=_C1660( C983 C1660 ) C983_=_C1661( C983 C1661 ) C983_=_C1662( C983 C1662 ) C983_=_C1663( C983 C1663 ) C983_=_C1664( C983 C1664 ) C983_=_C1665( C983 C1665 ) \nC983_=_C1666( C983 C1666 ) C983_=_C1667( C983 C1667 ) C983_=_C1668( C983 C1668 ) C983_=_C1669( C983 C1669 ) C983_=_C1670( C983 C1670 ) C983_=_C1671( C983 C1671 ) \nC983_=_C1673( C983 C1673 ) C983_=_C1674( C983 C1674 ) C983_=_C1675( C983 C1675 ) C983_=_C1676( C983 C1676 ) C983_=_C1677( C983 C1677 ) C989_=_C990( C989 C990 ) \nC989_=_C1125( C989 C1125 ) C989_=_C1542( C989 C1542 ) C989_=_C1661( C989 C1661 ) C989_=_C1873( C989 C1873 ) C989_=_C2322( C989 C2322 ) C989_=_C2333( C989 C2333 ) \nC989_=_C2380( C989 C2380 ) C989_=_C2562( C989 C2562 ) C989_=_C2705( C989 C2705 ) C989_=_C2706( C989 C2706 ) C989_=_C2707( C989 C2707 ) C989_=_C2708( C989 C2708 ) \nC989_=_C2709( C989 C2709 ) C989_=_C2710( C989 C2710 ) C989_=_C2711( C989 C2711 ) C989_=_C2712( C989 C2712 ) C989_=_C2713( C989 C2713 ) C989_=_C2714( C989 C2714 ) \nC989_=_C2715( C989 C2715 ) C989_=_C2716( C989 C2716 ) C989_=_C2717( C989 C2717 ) C989_=_C2718( C989 C2718 ) C989_=_C2719( C989 C2719 ) C990_=_C1018( C990 C1018 ) \nC990_=_C1126( C990 C1126 ) C990_=_C1213( C990 C1213 ) C990_=_C1452( C990 C1452 ) C990_=_C1499( C990 C1499 ) C990_=_C1662( C990 C1662 ) C990_=_C2139( C990 C2139 ) \nC990_=_C2750( C990 C2750 ) C990_=_C2751( C990 C2751 ) C990_=_C2752( C990 C2752 ) C990_=_C2753( C990 C2753 ) C990_=_C2754( C990 C2754 ) C990_=_C2755( C990 C2755 ) \nC990_=_C2756( C990 C2756 ) C990_=_C2757( C990 C2757 ) C990_=_C2758( C990 C2758 ) C990_=_C2759( C990 C2759 ) C990_=_C2760( C990 C2760 ) C990_=_C2761( C990 C2761 ) \nC990_=_C2762( C990 C2762 ) C990_=_C2763( C990 C2763 ) C990_=_C2764( C990 C2764 ) C1012_=_C1018( C1012 C1018 ) C1012_=_C1384( C1012 C1384 ) C1012_=_C1448( C1012 C1448 ) \nC1012_=_C1475( C1012 C1475 ) C1012_=_C1658( C1012 C1658 ) C1012_=_C1863( C1012 C1863 ) C1012_=_C2118( C1012 C2118 ) C1012_=_C2119( C1012 C2119 ) C1012_=_C2120( C1012 C2120 ) \nC1012_=_C2121( C1012 C2121 ) C1012_=_C2122( C1012 C2122 ) C1012_=_C2125( C1012 C2125 ) C1012_=_C2127( C1012 C2127 ) C1012_=_C2128( C1012 C2128 ) C1012_=_C2129( C1012 C2129 ) \nC1012_=_C2130( C1012 C2130 ) C1012_=_C2131( C1012 C2131 ) C1012_=_C2132( C1012 C2132 ) C1012_=_C2133( C1012 C2133 ) C1012_=_C2134( C1012 C2134 ) C1012_=_C2135( C1012 C2135 ) \nC1012_=_C2136( C1012 C2136 ) C1012_=_C2137( C1012 C2137 ) C1018_=_C1126( C1018 C1126 ) C1018_=_C1213( C1018 C1213 ) C1018_=_C1452( C1018 C1452 ) C1018_=_C1499( C1018 C1499 ) \nC1018_=_C1662( C1018 C1662 ) C1018_=_C2139( C1018 C2139 ) C1018_=_C2750( C1018 C2750 ) C1018_=_C2751( C1018 C2751 ) C1018_=_C2752( C1018 C2752 ) C1018_=_C2753( C1018 C2753 ) \nC1018_=_C2754( C1018 C2754 ) C1018_=_C2755( C1018 C2755 ) C1018_=_C2756( C1018 C2756 ) C1018_=_C2757( C1018 C2757 ) C1018_=_C2758( C1018 C2758 ) C1018_=_C2759( C1018 C2759 ) \nC1018_=_C2760( C1018 C2760 ) C1018_=_C2761( C1018 C2761 ) C1018_=_C2762( C1018 C2762 ) C1018_=_C2763( C1018 C2763 ) C1018_=_C2764( C1018 C2764 ) C1049_=_C1378( C1049 C1378 ) \nC1049_=_C1379( C1049 C1379 ) C1049_=_C1380( C1049 C1380 ) C1049_=_C1382( C1049 C1382 ) C1049_=_C1383( C1049 C1383 ) C1049_=_C1384( C1049 C1384 ) C1049_=_C1386( C1049 C1386 ) \nC1049_=_C1387( C1049 C1387 ) C1049_=_C1388( C1049 C1388 ) C1049_=_C1389( C1049 C1389 ) C1049_=_C1390( C1049 C1390 ) C1049_=_C1391( C1049 C1391 ) C1049_=_C1392( C1049 C1392 ) \nC1049_=_C1393( C1049 C1393 ) C1049_=_C1394( C1049 C1394 ) C1049_=_C1395( C1049 C1395 ) C1049_=_C1397( C1049 C1397 ) C1049_=_C1398( C1049 C1398 ) C1049_=_C1399( C1049 C1399 ) \nC1049_=_C1400( C1049 C1400 ) C1049_=_C1401( C1049 C1401 ) C1111_=_C1488( C1111 C1488 ) C1111_=_C1785( C1111 C1785 ) C1111_=_C2071( C1111 C2071 ) C1111_=_C2093( C1111 C2093 ) \nC1111_=_C2133( C1111 C2133 ) C1111_=_C3083( C1111 C3083 ) C1111_=_C3223( C1111 C3223 ) C1111_=_C3280( C1111 C3280 ) C1111_=_C3305( C1111 C3305 ) C1111_=_C3316( C1111 C3316 ) \nC1111_=_C3468( C1111 C3468 ) C1111_=_C3493( C1111 C3493 ) C1111_=_C3685( C1111 C3685 ) C1111_=_C3823( C1111 C3823 ) C1111_=_C3824( C1111 C3824 ) C1122_=_C1125( C1122 C1125 ) \nC1122_=_C1126( C1122 C1126 ) C1122_=_C1473( C1122 C1473 ) C1122_=_C1589( C1122 C1589 ) C1122_=_C1656( C1122 C1656 ) C1122_=_C1657( C1122 C1657 ) C1122_=_C1658( C1122 C1658 ) \nC1122_=_C1660( C1122 C1660 ) C1122_=_C1661( C1122 C1661 ) C1122_=_C1662( C1122 C1662 ) C1122_=_C1663( C1122 C1663 ) C1122_=_C1664( C1122 C1664 ) C1122_=_C1665( C1122 C1665 ) \nC1122_=_C1666( C1122 C1666 ) C1122_=_C1667( C1122 C1667 ) C1122_=_C1668( C1122 C1668 ) C1122_=_C1669( C1122 C1669 ) C1122_=_C1670( C1122 C1670 ) C1122_=_C1671( C1122 C1671 ) \nC1122_=_C1673( C1122 C1673 ) C1122_=_C1674( C1122 C1674 ) C1122_=_C1675( C1122 C1675 ) C1122_=_C1676( C1122 C1676 ) C1122_=_C1677( C1122 C1677 ) C1125_=_C1126( C1125 C1126 ) \nC1125_=_C1542( C1125 C1542 ) C1125_=_C1661( C1125 C1661 ) C1125_=_C1873( C1125 C1873 ) C1125_=_C2322( C1125 C2322 ) C1125_=_C2333( C1125 C2333 ) C1125_=_C2380( C1125 C2380 ) \nC1125_=_C2562( C1125 C2562 ) C1125_=_C2705( C1125 C2705 ) C1125_=_C2706( C1125 C2706 ) C1125_=_C2707( C1125 C2707 ) C1125_=_C2708( C1125 C2708 ) C1125_=_C2709( C1125 C2709 ) \nC1125_=_C2710( C1125 C2710 ) C1125_=_C2711( C1125 C2711 ) C1125_=_C2712( C1125 C2712 ) C1125_=_C2713( C1125 C2713 ) C1125_=_C2714( C1125 C2714 ) C1125_=_C2715( C1125 C2715 ) \nC1125_=_C2716( C1125 C2716 ) C1125_=_C2717( C1125 C2717 ) C1125_=_C2718( C1125 C2718 ) C1125_=_C2719( C1125 C2719 ) C1126_=_C1213( C1126 C1213 ) C1126_=_C1452( C1126 C1452 ) \nC1126_=_C1499( C1126 C1499 ) C1126_=_C1662( C1126 C1662 ) C1126_=_C2139( C1126 C2139 ) C1126_=_C2750( C1126 C2750 ) C1126_=_C2751( C1126 C2751 ) C1126_=_C2752( C1126 C2752 ) \nC1126_=_C2753( C1126 C2753 ) C1126_=_C2754( C1126 C2754 ) C1126_=_C2755( C1126 C2755 ) C1126_=_C2756( C1126 C2756 ) C1126_=_C2757( C1126 C2757 ) C1126_=_C2758( C1126 C2758 ) \nC1126_=_C2759( C1126 C2759 ) C1126_=_C2760( C1126 C2760 ) C1126_=_C2761( C1126 C2761 ) C1126_=_C2762( C1126 C2762 ) C1126_=_C2763( C1126 C2763 ) C1126_=_C2764( C1126 C2764 ) \nC1153_=_C1391( C1153 C1391 ) C1153_=_C1482( C1153 C1482 ) C1153_=_C1524( C1153 C1524 ) C1153_=_C1664( C1153 C1664 ) C1153_=_C1821( C1153 C1821 ) C1153_=_C1989( C1153 C1989 ) \nC1153_=_C2107( C1153 C2107 ) C1153_=_C2259( C1153 C2259 ) C1153_=_C2282( C1153 C2282 ) C1153_=_C2338( C1153 C2338 ) C1153_=_C2633( C1153 C2633 ) C1153_=_C2785( C1153 C2785 ) \nC1153_=_C2804( C1153 C2804 ) C1153_=_C3079( C1153 C3079 ) C1153_=_C3176( C1153 C3176 ) C1153_=_C3217( C1153 C3217 ) C1153_=_C3218( C1153 C3218 ) C1153_=_C3219( C1153 C3219 ) \nC1153_=_C3220( C1153 C3220 ) C1153_=_C3221( C1153 C3221 ) C1153_=_C3222( C1153 C3222 ) C1153_=_C3223( C1153 C3223 ) C1153_=_C3224( C1153 C3224 ) C1153_=_C3225( C1153 C3225 ) \nC1153_=_C3226( C1153 C3226 ) C1153_=_C3227( C1153 C3227 ) C1213_=_C1452( C1213 C1452 ) C1213_=_C1499( C1213 C1499 ) C1213_=_C1662( C1213 C1662 ) C1213_=_C2139( C1213 C2139 ) \nC1213_=_C2750( C1213 C2750 ) C1213_=_C2751( C1213 C2751 ) C1213_=_C2752( C1213 C2752 ) C1213_=_C2753( C1213 C2753 ) C1213_=_C2754( C1213 C2754 ) C1213_=_C2755( C1213 C2755 ) \nC1213_=_C2756( C1213 C2756 ) C1213_=_C2757( C1213 C2757 ) C1213_=_C2758( C1213 C2758 ) C1213_=_C2759( C1213 C2759 ) C1213_=_C2760( C1213 C2760 ) C1213_=_C2761( C1213 C2761 ) \nC1213_=_C2762( C1213 C2762 ) C1213_=_C2763( C1213 C2763 ) C1213_=_C2764( C1213 C2764 ) C1378_=_C1379( C1378 C1379 ) C1378_=_C1380( C1378 C1380 ) C1378_=_C1382( C1378 C1382 ) \nC1378_=_C1383( C1378 C1383 ) C1378_=_C1384( C1378 C1384 ) C1378_=_C1386( C1378 C1386 ) C1378_=_C1387( C1378 C1387 ) C1378_=_C1388( C1378 C1388 ) C1378_=_C1389( C1378 C1389 ) \nC1378_=_C1390( C1378 C1390 ) C1378_=_C1391( C1378 C1391 ) C1378_=_C1392( C1378 C1392 ) C1378_=_C1393( C1378 C1393 ) C1378_=_C1394( C1378 C1394 ) C1378_=_C1395( C1378 C1395 ) \nC1378_=_C1397( C1378 C1397 ) C1378_=_C1398( C1378 C1398 ) C1378_=_C1399( C1378 C1399 ) C1378_=_C1400( C1378 C1400 ) C1378_=_C1401( C1378 C1401 ) C1378_=_C1473( C1378 C1473 ) \nC1378_=_C1475( C1378 C1475 ) C1378_=_C1476( C1378 C1476 ) C1378_=_C1482( C1378 C1482 ) C1378_=_C1488( C1378 C1488 ) C1379_=_C1380( C1379 C1380 ) C1379_=_C1382( C1379 C1382 ) \nC1379_=_C1383( C1379 C1383 ) C1379_=_C1384( C1379 C1384 ) C1379_=_C1386( C1379 C1386 ) C1379_=_C1387( C1379 C1387 ) C1379_=_C1388( C1379 C1388 ) C1379_=_C1389( C1379 C1389 ) \nC1379_=_C1390( C1379 C1390 ) C1379_=_C1391( C1379 C1391 ) C1379_=_C1392( C1379 C1392 ) C1379_=_C1393( C1379 C1393 ) C1379_=_C1394( C1379 C1394 ) C1379_=_C1395( C1379 C1395 ) \nC1379_=_C1397( C1379 C1397 ) C1379_=_C1398( C1379 C1398 ) C1379_=_C1399( C1379 C1399 ) C1379_=_C1400( C1379 C1400 ) C1379_=_C1401( C1379 C1401 ) C1379_=_C1499( C1379 C1499 ) \nC1380_=_C1382( C1380 C1382 ) C1380_=_C1383( C1380 C1383 ) C1380_=_C1384( C1380 C1384 ) C1380_=_C1386( C1380 C1386 ) C1380_=_C1387( C1380 C1387 ) C1380_=_C1388( C1380 C1388 ) \nC1380_=_C1389( C1380 C1389 ) C1380_=_C1390( C1380 C1390 ) C1380_=_C1391( C1380 C1391 ) C1380_=_C1392( C1380 C1392 ) C1380_=_C1393( C1380 C1393 ) C1380_=_C1394( C1380 C1394 ) \nC1380_=_C1395( C1380 C1395 ) C1380_=_C1397( C1380</w:t>
      </w:r>
    </w:p>
    <w:p>
      <w:pPr>
        <w:pStyle w:val="PreformattedText"/>
        <w:bidi w:val="0"/>
        <w:spacing w:before="0" w:after="0"/>
        <w:jc w:val="left"/>
        <w:rPr/>
      </w:pPr>
      <w:r>
        <w:rPr/>
        <w:t xml:space="preserve"> </w:t>
      </w:r>
      <w:r>
        <w:rPr/>
        <w:t>C1397 ) C1380_=_C1398( C1380 C1398 ) C1380_=_C1399( C1380 C1399 ) C1380_=_C1400( C1380 C1400 ) C1380_=_C1401( C1380 C1401 ) \nC1380_=_C1589( C1380 C1589 ) C1382_=_C1383( C1382 C1383 ) C1382_=_C1384( C1382 C1384 ) C1382_=_C1386( C1382 C1386 ) C1382_=_C1387( C1382 C1387 ) C1382_=_C1388( C1382 C1388 ) \nC1382_=_C1389( C1382 C1389 ) C1382_=_C1390( C1382 C1390 ) C1382_=_C1391( C1382 C1391 ) C1382_=_C1392( C1382 C1392 ) C1382_=_C1393( C1382 C1393 ) C1382_=_C1394( C1382 C1394 ) \nC1382_=_C1395( C1382 C1395 ) C1382_=_C1397( C1382 C1397 ) C1382_=_C1398( C1382 C1398 ) C1382_=_C1399( C1382 C1399 ) C1382_=_C1400( C1382 C1400 ) C1382_=_C1401( C1382 C1401 ) \nC1382_=_C1656( C1382 C1656 ) C1383_=_C1384( C1383 C1384 ) C1383_=_C1386( C1383 C1386 ) C1383_=_C1387( C1383 C1387 ) C1383_=_C1388( C1383 C1388 ) C1383_=_C1389( C1383 C1389 ) \nC1383_=_C1390( C1383 C1390 ) C1383_=_C1391( C1383 C1391 ) C1383_=_C1392( C1383 C1392 ) C1383_=_C1393( C1383 C1393 ) C1383_=_C1394( C1383 C1394 ) C1383_=_C1395( C1383 C1395 ) \nC1383_=_C1397( C1383 C1397 ) C1383_=_C1398( C1383 C1398 ) C1383_=_C1399( C1383 C1399 ) C1383_=_C1400( C1383 C1400 ) C1383_=_C1401( C1383 C1401 ) C1383_=_C1657( C1383 C1657 ) \nC1384_=_C1386( C1384 C1386 ) C1384_=_C1387( C1384 C1387 ) C1384_=_C1388( C1384 C1388 ) C1384_=_C1389( C1384 C1389 ) C1384_=_C1390( C1384 C1390 ) C1384_=_C1391( C1384 C1391 ) \nC1384_=_C1392( C1384 C1392 ) C1384_=_C1393( C1384 C1393 ) C1384_=_C1394( C1384 C1394 ) C1384_=_C1395( C1384 C1395 ) C1384_=_C1397( C1384 C1397 ) C1384_=_C1398( C1384 C1398 ) \nC1384_=_C1399( C1384 C1399 ) C1384_=_C1400( C1384 C1400 ) C1384_=_C1401( C1384 C1401 ) C1384_=_C1448( C1384 C1448 ) C1384_=_C1475( C1384 C1475 ) C1384_=_C1658( C1384 C1658 ) \nC1384_=_C1863( C1384 C1863 ) C1384_=_C2118( C1384 C2118 ) C1384_=_C2119( C1384 C2119 ) C1384_=_C2120( C1384 C2120 ) C1384_=_C2121( C1384 C2121 ) C1384_=_C2122( C1384 C2122 ) \nC1384_=_C2125( C1384 C2125 ) C1384_=_C2127( C1384 C2127 ) C1384_=_C2128( C1384 C2128 ) C1384_=_C2129( C1384 C2129 ) C1384_=_C2130( C1384 C2130 ) C1384_=_C2131( C1384 C2131 ) \nC1384_=_C2132( C1384 C2132 ) C1384_=_C2133( C1384 C2133 ) C1384_=_C2134( C1384 C2134 ) C1384_=_C2135( C1384 C2135 ) C1384_=_C2136( C1384 C2136 ) C1384_=_C2137( C1384 C2137 ) \nC1386_=_C1387( C1386 C1387 ) C1386_=_C1388( C1386 C1388 ) C1386_=_C1389( C1386 C1389 ) C1386_=_C1390( C1386 C1390 ) C1386_=_C1391( C1386 C1391 ) C1386_=_C1392( C1386 C1392 ) \nC1386_=_C1393( C1386 C1393 ) C1386_=_C1394( C1386 C1394 ) C1386_=_C1395( C1386 C1395 ) C1386_=_C1397( C1386 C1397 ) C1386_=_C1398( C1386 C1398 ) C1386_=_C1399( C1386 C1399 ) \nC1386_=_C1400( C1386 C1400 ) C1386_=_C1401( C1386 C1401 ) C1387_=_C1388( C1387 C1388 ) C1387_=_C1389( C1387 C1389 ) C1387_=_C1390( C1387 C1390 ) C1387_=_C1391( C1387 C1391 ) \nC1387_=_C1392( C1387 C1392 ) C1387_=_C1393( C1387 C1393 ) C1387_=_C1394( C1387 C1394 ) C1387_=_C1395( C1387 C1395 ) C1387_=_C1397( C1387 C1397 ) C1387_=_C1398( C1387 C1398 ) \nC1387_=_C1399( C1387 C1399 ) C1387_=_C1400( C1387 C1400 ) C1387_=_C1401( C1387 C1401 ) C1387_=_C1660( C1387 C1660 ) C1388_=_C1389( C1388 C1389 ) C1388_=_C1390( C1388 C1390 ) \nC1388_=_C1391( C1388 C1391 ) C1388_=_C1392( C1388 C1392 ) C1388_=_C1393( C1388 C1393 ) C1388_=_C1394( C1388 C1394 ) C1388_=_C1395( C1388 C1395 ) C1388_=_C1397( C1388 C1397 ) \nC1388_=_C1398( C1388 C1398 ) C1388_=_C1399( C1388 C1399 ) C1388_=_C1400( C1388 C1400 ) C1388_=_C1401( C1388 C1401 ) C1389_=_C1390( C1389 C1390 ) C1389_=_C1391( C1389 C1391 ) \nC1389_=_C1392( C1389 C1392 ) C1389_=_C1393( C1389 C1393 ) C1389_=_C1394( C1389 C1394 ) C1389_=_C1395( C1389 C1395 ) C1389_=_C1397( C1389 C1397 ) C1389_=_C1398( C1389 C1398 ) \nC1389_=_C1399( C1389 C1399 ) C1389_=_C1400( C1389 C1400 ) C1389_=_C1401( C1389 C1401 ) C1389_=_C1663( C1389 C1663 ) C1389_=_C2125( C1389 C2125 ) C1389_=_C2336( C1389 C2336 ) \nC1389_=_C3079( C1389 C3079 ) C1389_=_C3083( C1389 C3083 ) C1390_=_C1391( C1390 C1391 ) C1390_=_C1392( C1390 C1392 ) C1390_=_C1393( C1390 C1393 ) C1390_=_C1394( C1390 C1394 ) \nC1390_=_C1395( C1390 C1395 ) C1390_=_C1397( C1390 C1397 ) C1390_=_C1398( C1390 C1398 ) C1390_=_C1399( C1390 C1399 ) C1390_=_C1400( C1390 C1400 ) C1390_=_C1401( C1390 C1401 ) \nC1391_=_C1392( C1391 C1392 ) C1391_=_C1393( C1391 C1393 ) C1391_=_C1394( C1391 C1394 ) C1391_=_C1395( C1391 C1395 ) C1391_=_C1397( C1391 C1397 ) C1391_=_C1398( C1391 C1398 ) \nC1391_=_C1399( C1391 C1399 ) C1391_=_C1400( C1391 C1400 ) C1391_=_C1401( C1391 C1401 ) C1391_=_C1482( C1391 C1482 ) C1391_=_C1524( C1391 C1524 ) C1391_=_C1664( C1391 C1664 ) \nC1391_=_C1821( C1391 C1821 ) C1391_=_C1989( C1391 C1989 ) C1391_=_C2107( C1391 C2107 ) C1391_=_C2259( C1391 C2259 ) C1391_=_C2282( C1391 C2282 ) C1391_=_C2338( C1391 C2338 ) \nC1391_=_C2633( C1391 C2633 ) C1391_=_C2785( C1391 C2785 ) C1391_=_C2804( C1391 C2804 ) C1391_=_C3079( C1391 C3079 ) C1391_=_C3176( C1391 C3176 ) C1391_=_C3217( C1391 C3217 ) \nC1391_=_C3218( C1391 C3218 ) C1391_=_C3219( C1391 C3219 ) C1391_=_C3220( C1391 C3220 ) C1391_=_C3221( C1391 C3221 ) C1391_=_C3222( C1391 C3222 ) C1391_=_C3223( C1391 C3223 ) \nC1391_=_C3224( C1391 C3224 ) C1391_=_C3225( C1391 C3225 ) C1391_=_C3226( C1391 C3226 ) C1391_=_C3227( C1391 C3227 ) C1392_=_C1393( C1392 C1393 ) C1392_=_C1394( C1392 C1394 ) \nC1392_=_C1395( C1392 C1395 ) C1392_=_C1397( C1392 C1397 ) C1392_=_C1398( C1392 C1398 ) C1392_=_C1399( C1392 C1399 ) C1392_=_C1400( C1392 C1400 ) C1392_=_C1401( C1392 C1401 ) \nC1392_=_C1666( C1392 C1666 ) C1392_=_C2752( C1392 C2752 ) C1393_=_C1394( C1393 C1394 ) C1393_=_C1395( C1393 C1395 ) C1393_=_C1397( C1393 C1397 ) C1393_=_C1398( C1393 C1398 ) \nC1393_=_C1399( C1393 C1399 ) C1393_=_C1400( C1393 C1400 ) C1393_=_C1401( C1393 C1401 ) C1393_=_C1667( C1393 C1667 ) C1394_=_C1395( C1394 C1395 ) C1394_=_C1397( C1394 C1397 ) \nC1394_=_C1398( C1394 C1398 ) C1394_=_C1399( C1394 C1399 ) C1394_=_C1400( C1394 C1400 ) C1394_=_C1401( C1394 C1401 ) C1394_=_C1668( C1394 C1668 ) C1395_=_C1397( C1395 C1397 ) \nC1395_=_C1398( C1395 C1398 ) C1395_=_C1399( C1395 C1399 ) C1395_=_C1400( C1395 C1400 ) C1395_=_C1401( C1395 C1401 ) C1395_=_C1669( C1395 C1669 ) C1395_=_C2129( C1395 C2129 ) \nC1395_=_C2340( C1395 C2340 ) C1395_=_C3220( C1395 C3220 ) C1395_=_C3685( C1395 C3685 ) C1397_=_C1398( C1397 C1398 ) C1397_=_C1399( C1397 C1399 ) C1397_=_C1400( C1397 C1400 ) \nC1397_=_C1401( C1397 C1401 ) C1398_=_C1399( C1398 C1399 ) C1398_=_C1400( C1398 C1400 ) C1398_=_C1401( C1398 C1401 ) C1398_=_C1673( C1398 C1673 ) C1399_=_C1400( C1399 C1400 ) \nC1399_=_C1401( C1399 C1401 ) C1400_=_C1401( C1400 C1401 ) C1400_=_C1676( C1400 C1676 ) C1400_=_C2137( C1400 C2137 ) C1400_=_C2348( C1400 C2348 ) C1400_=_C3227( C1400 C3227 ) \nC1400_=_C3824( C1400 C3824 ) C1401_=_C1677( C1401 C1677 ) C1448_=_C1452( C1448 C1452 ) C1448_=_C1475( C1448 C1475 ) C1448_=_C1658( C1448 C1658 ) C1448_=_C1863( C1448 C1863 ) \nC1448_=_C2118( C1448 C2118 ) C1448_=_C2119( C1448 C2119 ) C1448_=_C2120( C1448 C2120 ) C1448_=_C2121( C1448 C2121 ) C1448_=_C2122( C1448 C2122 ) C1448_=_C2125( C1448 C2125 ) \nC1448_=_C2127( C1448 C2127 ) C1448_=_C2128( C1448 C2128 ) C1448_=_C2129( C1448 C2129 ) C1448_=_C2130( C1448 C2130 ) C1448_=_C2131( C1448 C2131 ) C1448_=_C2132( C1448 C2132 ) \nC1448_=_C2133( C1448 C2133 ) C1448_=_C2134( C1448 C2134 ) C1448_=_C2135( C1448 C2135 ) C1448_=_C2136( C1448 C2136 ) C1448_=_C2137( C1448 C2137 ) C1452_=_C1499( C1452 C1499 ) \nC1452_=_C1662( C1452 C1662 ) C1452_=_C2139( C1452 C2139 ) C1452_=_C2750( C1452 C2750 ) C1452_=_C2751( C1452 C2751 ) C1452_=_C2752( C1452 C2752 ) C1452_=_C2753( C1452 C2753 ) \nC1452_=_C2754( C1452 C2754 ) C1452_=_C2755( C1452 C2755 ) C1452_=_C2756( C1452 C2756 ) C1452_=_C2757( C1452 C2757 ) C1452_=_C2758( C1452 C2758 ) C1452_=_C2759( C1452 C2759 ) \nC1452_=_C2760( C1452 C2760 ) C1452_=_C2761( C1452 C2761 ) C1452_=_C2762( C1452 C2762 ) C1452_=_C2763( C1452 C2763 ) C1452_=_C2764( C1452 C2764 ) C1473_=_C1475( C1473 C1475 ) \nC1473_=_C1476( C1473 C1476 ) C1473_=_C1482( C1473 C1482 ) C1473_=_C1488( C1473 C1488 ) C1473_=_C1589( C1473 C1589 ) C1473_=_C1656( C1473 C1656 ) C1473_=_C1657( C1473 C1657 ) \nC1473_=_C1658( C1473 C1658 ) C1473_=_C1660( C1473 C1660 ) C1473_=_C1661( C1473 C1661 ) C1473_=_C1662( C1473 C1662 ) C1473_=_C1663( C1473 C1663 ) C1473_=_C1664( C1473 C1664 ) \nC1473_=_C1665( C1473 C1665 ) C1473_=_C1666( C1473 C1666 ) C1473_=_C1667( C1473 C1667 ) C1473_=_C1668( C1473 C1668 ) C1473_=_C1669( C1473 C1669 ) C1473_=_C1670( C1473 C1670 ) \nC1473_=_C1671( C1473 C1671 ) C1473_=_C1673( C1473 C1673 ) C1473_=_C1674( C1473 C1674 ) C1473_=_C1675( C1473 C1675 ) C1473_=_C1676( C1473 C1676 ) C1473_=_C1677( C1473 C1677 ) \nC1475_=_C1476( C1475 C1476 ) C1475_=_C1482( C1475 C1482 ) C1475_=_C1488( C1475 C1488 ) C1475_=_C1658( C1475 C1658 ) C1475_=_C1863( C1475 C1863 ) C1475_=_C2118( C1475 C2118 ) \nC1475_=_C2119( C1475 C2119 ) C1475_=_C2120( C1475 C2120 ) C1475_=_C2121( C1475 C2121 ) C1475_=_C2122( C1475 C2122 ) C1475_=_C2125( C1475 C2125 ) C1475_=_C2127( C1475 C2127 ) \nC1475_=_C2128( C1475 C2128 ) C1475_=_C2129( C1475 C2129 ) C1475_=_C2130( C1475 C2130 ) C1475_=_C2131( C1475 C2131 ) C1475_=_C2132( C1475 C2132 ) C1475_=_C2133( C1475 C2133 ) \nC1475_=_C2134( C1475 C2134 ) C1475_=_C2135( C1475 C2135 ) C1475_=_C2136( C1475 C2136 ) C1475_=_C2137( C1475 C2137 ) C1476_=_C1482( C1476 C1482 ) C1476_=_C1488( C1476 C1488 ) \nC1476_=_C1541( C1476 C1541 ) C1476_=_C2000( C1476 C2000 ) C1476_=_C2120( C1476 C2120 ) C1476_=_C2333( C1476 C2333 ) C1476_=_C2334( C1476 C2334 ) C1476_=_C2335( C1476 C2335 ) \nC1476_=_C2336( C1476 C2336 ) C1476_=_C2337( C1476 C2337 ) C1476_=_C2338( C1476 C2338 ) C1476_=_C2339( C1476 C2339 ) C1476_=_C2340( C1476 C2340 ) C1476_=_C2341( C1476 C2341 ) \nC1476_=_C2343( C1476 C2343 ) C1476_=_C2344( C1476 C2344 ) C1476_=_C2345( C1476 C2345 ) C1476_=_C2346( C1476 C2346 ) C1476_=_C2347( C1476 C2347 ) C1476_=_C2348( C1476 C2348 ) \nC1482_=_C1488( C1482 C1488 ) C1482_=_C1524( C1482 C1524 ) C1482_=_C1664( C1482 C1664 ) C1482_=_C1821(</w:t>
      </w:r>
    </w:p>
    <w:p>
      <w:pPr>
        <w:pStyle w:val="PreformattedText"/>
        <w:bidi w:val="0"/>
        <w:spacing w:before="0" w:after="0"/>
        <w:jc w:val="left"/>
        <w:rPr/>
      </w:pPr>
      <w:r>
        <w:rPr/>
        <w:t xml:space="preserve"> </w:t>
      </w:r>
      <w:r>
        <w:rPr/>
        <w:t>C1482 C1821 ) C1482_=_C1989( C1482 C1989 ) C1482_=_C2107( C1482 C2107 ) \nC1482_=_C2259( C1482 C2259 ) C1482_=_C2282( C1482 C2282 ) C1482_=_C2338( C1482 C2338 ) C1482_=_C2633( C1482 C2633 ) C1482_=_C2785( C1482 C2785 ) C1482_=_C2804( C1482 C2804 ) \nC1482_=_C3079( C1482 C3079 ) C1482_=_C3176( C1482 C3176 ) C1482_=_C3217( C1482 C3217 ) C1482_=_C3218( C1482 C3218 ) C1482_=_C3219( C1482 C3219 ) C1482_=_C3220( C1482 C3220 ) \nC1482_=_C3221( C1482 C3221 ) C1482_=_C3222( C1482 C3222 ) C1482_=_C3223( C1482 C3223 ) C1482_=_C3224( C1482 C3224 ) C1482_=_C3225( C1482 C3225 ) C1482_=_C3226( C1482 C3226 ) \nC1482_=_C3227( C1482 C3227 ) C1488_=_C1785( C1488 C1785 ) C1488_=_C2071( C1488 C2071 ) C1488_=_C2093( C1488 C2093 ) C1488_=_C2133( C1488 C2133 ) C1488_=_C3083( C1488 C3083 ) \nC1488_=_C3223( C1488 C3223 ) C1488_=_C3280( C1488 C3280 ) C1488_=_C3305( C1488 C3305 ) C1488_=_C3316( C1488 C3316 ) C1488_=_C3468( C1488 C3468 ) C1488_=_C3493( C1488 C3493 ) \nC1488_=_C3685( C1488 C3685 ) C1488_=_C3823( C1488 C3823 ) C1488_=_C3824( C1488 C3824 ) C1499_=_C1662( C1499 C1662 ) C1499_=_C2139( C1499 C2139 ) C1499_=_C2750( C1499 C2750 ) \nC1499_=_C2751( C1499 C2751 ) C1499_=_C2752( C1499 C2752 ) C1499_=_C2753( C1499 C2753 ) C1499_=_C2754( C1499 C2754 ) C1499_=_C2755( C1499 C2755 ) C1499_=_C2756( C1499 C2756 ) \nC1499_=_C2757( C1499 C2757 ) C1499_=_C2758( C1499 C2758 ) C1499_=_C2759( C1499 C2759 ) C1499_=_C2760( C1499 C2760 ) C1499_=_C2761( C1499 C2761 ) C1499_=_C2762( C1499 C2762 ) \nC1499_=_C2763( C1499 C2763 ) C1499_=_C2764( C1499 C2764 ) C1524_=_C1664( C1524 C1664 ) C1524_=_C1821( C1524 C1821 ) C1524_=_C1989( C1524 C1989 ) C1524_=_C2107( C1524 C2107 ) \nC1524_=_C2259( C1524 C2259 ) C1524_=_C2282( C1524 C2282 ) C1524_=_C2338( C1524 C2338 ) C1524_=_C2633( C1524 C2633 ) C1524_=_C2785( C1524 C2785 ) C1524_=_C2804( C1524 C2804 ) \nC1524_=_C3079( C1524 C3079 ) C1524_=_C3176( C1524 C3176 ) C1524_=_C3217( C1524 C3217 ) C1524_=_C3218( C1524 C3218 ) C1524_=_C3219( C1524 C3219 ) C1524_=_C3220( C1524 C3220 ) \nC1524_=_C3221( C1524 C3221 ) C1524_=_C3222( C1524 C3222 ) C1524_=_C3223( C1524 C3223 ) C1524_=_C3224( C1524 C3224 ) C1524_=_C3225( C1524 C3225 ) C1524_=_C3226( C1524 C3226 ) \nC1524_=_C3227( C1524 C3227 ) C1541_=_C1542( C1541 C1542 ) C1541_=_C2000( C1541 C2000 ) C1541_=_C2120( C1541 C2120 ) C1541_=_C2333( C1541 C2333 ) C1541_=_C2334( C1541 C2334 ) \nC1541_=_C2335( C1541 C2335 ) C1541_=_C2336( C1541 C2336 ) C1541_=_C2337( C1541 C2337 ) C1541_=_C2338( C1541 C2338 ) C1541_=_C2339( C1541 C2339 ) C1541_=_C2340( C1541 C2340 ) \nC1541_=_C2341( C1541 C2341 ) C1541_=_C2343( C1541 C2343 ) C1541_=_C2344( C1541 C2344 ) C1541_=_C2345( C1541 C2345 ) C1541_=_C2346( C1541 C2346 ) C1541_=_C2347( C1541 C2347 ) \nC1541_=_C2348( C1541 C2348 ) C1542_=_C1661( C1542 C1661 ) C1542_=_C1873( C1542 C1873 ) C1542_=_C2322( C1542 C2322 ) C1542_=_C2333( C1542 C2333 ) C1542_=_C2380( C1542 C2380 ) \nC1542_=_C2562( C1542 C2562 ) C1542_=_C2705( C1542 C2705 ) C1542_=_C2706( C1542 C2706 ) C1542_=_C2707( C1542 C2707 ) C1542_=_C2708( C1542 C2708 ) C1542_=_C2709( C1542 C2709 ) \nC1542_=_C2710( C1542 C2710 ) C1542_=_C2711( C1542 C2711 ) C1542_=_C2712( C1542 C2712 ) C1542_=_C2713( C1542 C2713 ) C1542_=_C2714( C1542 C2714 ) C1542_=_C2715( C1542 C2715 ) \nC1542_=_C2716( C1542 C2716 ) C1542_=_C2717( C1542 C2717 ) C1542_=_C2718( C1542 C2718 ) C1542_=_C2719( C1542 C2719 ) C1589_=_C1656( C1589 C1656 ) C1589_=_C1657( C1589 C1657 ) \nC1589_=_C1658( C1589 C1658 ) C1589_=_C1660( C1589 C1660 ) C1589_=_C1661( C1589 C1661 ) C1589_=_C1662( C1589 C1662 ) C1589_=_C1663( C1589 C1663 ) C1589_=_C1664( C1589 C1664 ) \nC1589_=_C1665( C1589 C1665 ) C1589_=_C1666( C1589 C1666 ) C1589_=_C1667( C1589 C1667 ) C1589_=_C1668( C1589 C1668 ) C1589_=_C1669( C1589 C1669 ) C1589_=_C1670( C1589 C1670 ) \nC1589_=_C1671( C1589 C1671 ) C1589_=_C1673( C1589 C1673 ) C1589_=_C1674( C1589 C1674 ) C1589_=_C1675( C1589 C1675 ) C1589_=_C1676( C1589 C1676 ) C1589_=_C1677( C1589 C1677 ) \nC1656_=_C1657( C1656 C1657 ) C1656_=_C1658( C1656 C1658 ) C1656_=_C1660( C1656 C1660 ) C1656_=_C1661( C1656 C1661 ) C1656_=_C1662( C1656 C1662 ) C1656_=_C1663( C1656 C1663 ) \nC1656_=_C1664( C1656 C1664 ) C1656_=_C1665( C1656 C1665 ) C1656_=_C1666( C1656 C1666 ) C1656_=_C1667( C1656 C1667 ) C1656_=_C1668( C1656 C1668 ) C1656_=_C1669( C1656 C1669 ) \nC1656_=_C1670( C1656 C1670 ) C1656_=_C1671( C1656 C1671 ) C1656_=_C1673( C1656 C1673 ) C1656_=_C1674( C1656 C1674 ) C1656_=_C1675( C1656 C1675 ) C1656_=_C1676( C1656 C1676 ) \nC1656_=_C1677( C1656 C1677 ) C1657_=_C1658( C1657 C1658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3( C1657 C1673 ) C1657_=_C1674( C1657 C1674 ) C1657_=_C1675( C1657 C1675 ) C1657_=_C1676( C1657 C1676 ) \nC1657_=_C1677( C1657 C1677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3( C1658 C1673 ) C1658_=_C1674( C1658 C1674 ) C1658_=_C1675( C1658 C1675 ) C1658_=_C1676( C1658 C1676 ) C1658_=_C1677( C1658 C1677 ) \nC1658_=_C1863( C1658 C1863 ) C1658_=_C2118( C1658 C2118 ) C1658_=_C2119( C1658 C2119 ) C1658_=_C2120( C1658 C2120 ) C1658_=_C2121( C1658 C2121 ) C1658_=_C2122( C1658 C2122 ) \nC1658_=_C2125( C1658 C2125 ) C1658_=_C2127( C1658 C2127 ) C1658_=_C2128( C1658 C2128 ) C1658_=_C2129( C1658 C2129 ) C1658_=_C2130( C1658 C2130 ) C1658_=_C2131( C1658 C2131 ) \nC1658_=_C2132( C1658 C2132 ) C1658_=_C2133( C1658 C2133 ) C1658_=_C2134( C1658 C2134 ) C1658_=_C2135( C1658 C2135 ) C1658_=_C2136( C1658 C2136 ) C1658_=_C2137( C1658 C2137 ) \nC1660_=_C1661( C1660 C1661 ) C1660_=_C1662( C1660 C1662 ) C1660_=_C1663( C1660 C1663 ) C1660_=_C1664( C1660 C1664 ) C1660_=_C1665( C1660 C1665 ) C1660_=_C1666( C1660 C1666 ) \nC1660_=_C1667( C1660 C1667 ) C1660_=_C1668( C1660 C1668 ) C1660_=_C1669( C1660 C1669 ) C1660_=_C1670( C1660 C1670 ) C1660_=_C1671( C1660 C1671 ) C1660_=_C1673( C1660 C1673 ) \nC1660_=_C1674( C1660 C1674 ) C1660_=_C1675( C1660 C1675 ) C1660_=_C1676( C1660 C1676 ) C1660_=_C1677( C1660 C1677 ) C1661_=_C1662( C1661 C1662 ) C1661_=_C1663( C1661 C1663 ) \nC1661_=_C1664( C1661 C1664 ) C1661_=_C1665( C1661 C1665 ) C1661_=_C1666( C1661 C1666 ) C1661_=_C1667( C1661 C1667 ) C1661_=_C1668( C1661 C1668 ) C1661_=_C1669( C1661 C1669 ) \nC1661_=_C1670( C1661 C1670 ) C1661_=_C1671( C1661 C1671 ) C1661_=_C1673( C1661 C1673 ) C1661_=_C1674( C1661 C1674 ) C1661_=_C1675( C1661 C1675 ) C1661_=_C1676( C1661 C1676 ) \nC1661_=_C1677( C1661 C1677 ) C1661_=_C1873( C1661 C1873 ) C1661_=_C2322( C1661 C2322 ) C1661_=_C2333( C1661 C2333 ) C1661_=_C2380( C1661 C2380 ) C1661_=_C2562( C1661 C2562 ) \nC1661_=_C2705( C1661 C2705 ) C1661_=_C2706( C1661 C2706 ) C1661_=_C2707( C1661 C2707 ) C1661_=_C2708( C1661 C2708 ) C1661_=_C2709( C1661 C2709 ) C1661_=_C2710( C1661 C2710 ) \nC1661_=_C2711( C1661 C2711 ) C1661_=_C2712( C1661 C2712 ) C1661_=_C2713( C1661 C2713 ) C1661_=_C2714( C1661 C2714 ) C1661_=_C2715( C1661 C2715 ) C1661_=_C2716( C1661 C2716 ) \nC1661_=_C2717( C1661 C2717 ) C1661_=_C2718( C1661 C2718 ) C1661_=_C2719( C1661 C2719 ) C1662_=_C1663( C1662 C1663 ) C1662_=_C1664( C1662 C1664 ) C1662_=_C1665( C1662 C1665 ) \nC1662_=_C1666( C1662 C1666 ) C1662_=_C1667( C1662 C1667 ) C1662_=_C1668( C1662 C1668 ) C1662_=_C1669( C1662 C1669 ) C1662_=_C1670( C1662 C1670 ) C1662_=_C1671( C1662 C1671 ) \nC1662_=_C1673( C1662 C1673 ) C1662_=_C1674( C1662 C1674 ) C1662_=_C1675( C1662 C1675 ) C1662_=_C1676( C1662 C1676 ) C1662_=_C1677( C1662 C1677 ) C1662_=_C2139( C1662 C2139 ) \nC1662_=_C2750( C1662 C2750 ) C1662_=_C2751( C1662 C2751 ) C1662_=_C2752( C1662 C2752 ) C1662_=_C2753( C1662 C2753 ) C1662_=_C2754( C1662 C2754 ) C1662_=_C2755( C1662 C2755 ) \nC1662_=_C2756( C1662 C2756 ) C1662_=_C2757( C1662 C2757 ) C1662_=_C2758( C1662 C2758 ) C1662_=_C2759( C1662 C2759 ) C1662_=_C2760( C1662 C2760 ) C1662_=_C2761( C1662 C2761 ) \nC1662_=_C2762( C1662 C2762 ) C1662_=_C2763( C1662 C2763 ) C1662_=_C2764( C1662 C2764 ) C1663_=_C1664( C1663 C1664 ) C1663_=_C1665( C1663 C1665 ) C1663_=_C1666( C1663 C1666 ) \nC1663_=_C1667( C1663 C1667 ) C1663_=_C1668( C1663 C1668 ) C1663_=_C1669( C1663 C1669 ) C1663_=_C1670( C1663 C1670 ) C1663_=_C1671( C1663 C1671 ) C1663_=_C1673( C1663 C1673 ) \nC1663_=_C1674( C1663 C1674 ) C1663_=_C1675( C1663 C1675 ) C1663_=_C1676( C1663 C1676 ) C1663_=_C1677( C1663 C1677 ) C1663_=_C2125( C1663 C2125 ) C1663_=_C2336( C1663 C2336 ) \nC1663_=_C3079( C1663 C3079 ) C1663_=_C3083( C1663 C3083 ) C1664_=_C1665( C1664 C1665 ) C1664_=_C1666( C1664 C1666 ) C1664_=_C1667( C1664 C1667 ) C1664_=_C1668( C1664 C1668 ) \nC1664_=_C1669( C1664 C1669 ) C1664_=_C1670( C1664 C1670 ) C1664_=_C1671( C1664 C1671 ) C1664_=_C1673( C1664 C1673 ) C1664_=_C1674( C1664 C1674 ) C1664_=_C1675( C1664 C1675 ) \nC1664_=_C1676( C1664 C1676 ) C1664_=_C1677( C1664 C1677 ) C1664_=_C1821( C1664 C1821 ) C1664_=_C1989( C1664 C1989 ) C1664_=_C2107( C1664 C2107 ) C1664_=_C2259( C1664 C2259 ) \nC1664_=_C2282( C1664 C2282 ) C1664_=_C2338( C1664 C2338 ) C1664_=_C2633( C1664 C2633 ) C1664_=_C2785( C1664 C2785 ) C1664_=_C2804( C1664 C2804 ) C1664_=_C3079( C1664 C3079 ) \nC1664_=_C3176( C1664 C3176 ) C1664_=_C3217( C1664 C3217 ) C1664_=_C3218( C1664 C3218 ) C1664_=_C3219( C1664 C3219 ) C1664_=_C3220( C1664 C3220 ) C1664_=_C3221( C1664 C3221 ) \nC1664_=_C3222( C1664 C3222 ) C1664_=_C3223( C1664 C3223 ) C1664_=_C3224( C1664 C3224 ) C1664_=_C3225( C1664 C3225 ) C1664_=_C3226( C1664 C3226 ) C1664_=_C3227(</w:t>
      </w:r>
    </w:p>
    <w:p>
      <w:pPr>
        <w:pStyle w:val="PreformattedText"/>
        <w:bidi w:val="0"/>
        <w:spacing w:before="0" w:after="0"/>
        <w:jc w:val="left"/>
        <w:rPr/>
      </w:pPr>
      <w:r>
        <w:rPr/>
        <w:t xml:space="preserve"> </w:t>
      </w:r>
      <w:r>
        <w:rPr/>
        <w:t>C1664 C3227 ) \nC1665_=_C1666( C1665 C1666 ) C1665_=_C1667( C1665 C1667 ) C1665_=_C1668( C1665 C1668 ) C1665_=_C1669( C1665 C1669 ) C1665_=_C1670( C1665 C1670 ) C1665_=_C1671( C1665 C1671 ) \nC1665_=_C1673( C1665 C1673 ) C1665_=_C1674( C1665 C1674 ) C1665_=_C1675( C1665 C1675 ) C1665_=_C1676( C1665 C1676 ) C1665_=_C1677( C1665 C1677 ) C1665_=_C2708( C1665 C2708 ) \nC1665_=_C2751( C1665 C2751 ) C1666_=_C1667( C1666 C1667 ) C1666_=_C1668( C1666 C1668 ) C1666_=_C1669( C1666 C1669 ) C1666_=_C1670( C1666 C1670 ) C1666_=_C1671( C1666 C1671 ) \nC1666_=_C1673( C1666 C1673 ) C1666_=_C1674( C1666 C1674 ) C1666_=_C1675( C1666 C1675 ) C1666_=_C1676( C1666 C1676 ) C1666_=_C1677( C1666 C1677 ) C1666_=_C2752( C1666 C2752 ) \nC1667_=_C1668( C1667 C1668 ) C1667_=_C1669( C1667 C1669 ) C1667_=_C1670( C1667 C1670 ) C1667_=_C1671( C1667 C1671 ) C1667_=_C1673( C1667 C1673 ) C1667_=_C1674( C1667 C1674 ) \nC1667_=_C1675( C1667 C1675 ) C1667_=_C1676( C1667 C1676 ) C1667_=_C1677( C1667 C1677 ) C1668_=_C1669( C1668 C1669 ) C1668_=_C1670( C1668 C1670 ) C1668_=_C1671( C1668 C1671 ) \nC1668_=_C1673( C1668 C1673 ) C1668_=_C1674( C1668 C1674 ) C1668_=_C1675( C1668 C1675 ) C1668_=_C1676( C1668 C1676 ) C1668_=_C1677( C1668 C1677 ) C1669_=_C1670( C1669 C1670 ) \nC1669_=_C1671( C1669 C1671 ) C1669_=_C1673( C1669 C1673 ) C1669_=_C1674( C1669 C1674 ) C1669_=_C1675( C1669 C1675 ) C1669_=_C1676( C1669 C1676 ) C1669_=_C1677( C1669 C1677 ) \nC1669_=_C2129( C1669 C2129 ) C1669_=_C2340( C1669 C2340 ) C1669_=_C3220( C1669 C3220 ) C1669_=_C3685( C1669 C3685 ) C1670_=_C1671( C1670 C1671 ) C1670_=_C1673( C1670 C1673 ) \nC1670_=_C1674( C1670 C1674 ) C1670_=_C1675( C1670 C1675 ) C1670_=_C1676( C1670 C1676 ) C1670_=_C1677( C1670 C1677 ) C1670_=_C2341( C1670 C2341 ) C1670_=_C2710( C1670 C2710 ) \nC1670_=_C2756( C1670 C2756 ) C1670_=_C3221( C1670 C3221 ) C1671_=_C1673( C1671 C1673 ) C1671_=_C1674( C1671 C1674 ) C1671_=_C1675( C1671 C1675 ) C1671_=_C1676( C1671 C1676 ) \nC1671_=_C1677( C1671 C1677 ) C1671_=_C2711( C1671 C2711 ) C1671_=_C2758( C1671 C2758 ) C1671_=_C3222( C1671 C3222 ) C1673_=_C1674( C1673 C1674 ) C1673_=_C1675( C1673 C1675 ) \nC1673_=_C1676( C1673 C1676 ) C1673_=_C1677( C1673 C1677 ) C1674_=_C1675( C1674 C1675 ) C1674_=_C1676( C1674 C1676 ) C1674_=_C1677( C1674 C1677 ) C1674_=_C2346( C1674 C2346 ) \nC1674_=_C2716( C1674 C2716 ) C1674_=_C2763( C1674 C2763 ) C1675_=_C1676( C1675 C1676 ) C1675_=_C1677( C1675 C1677 ) C1675_=_C2717( C1675 C2717 ) C1675_=_C2764( C1675 C2764 ) \nC1676_=_C1677( C1676 C1677 ) C1676_=_C2137( C1676 C2137 ) C1676_=_C2348( C1676 C2348 ) C1676_=_C3227( C1676 C3227 ) C1676_=_C3824( C1676 C3824 ) C1785_=_C2071( C1785 C2071 ) \nC1785_=_C2093( C1785 C2093 ) C1785_=_C2133( C1785 C2133 ) C1785_=_C3083( C1785 C3083 ) C1785_=_C3223( C1785 C3223 ) C1785_=_C3280( C1785 C3280 ) C1785_=_C3305( C1785 C3305 ) \nC1785_=_C3316( C1785 C3316 ) C1785_=_C3468( C1785 C3468 ) C1785_=_C3493( C1785 C3493 ) C1785_=_C3685( C1785 C3685 ) C1785_=_C3823( C1785 C3823 ) C1785_=_C3824( C1785 C3824 ) \nC1821_=_C1989( C1821 C1989 ) C1821_=_C2107( C1821 C2107 ) C1821_=_C2259( C1821 C2259 ) C1821_=_C2282( C1821 C2282 ) C1821_=_C2338( C1821 C2338 ) C1821_=_C2633( C1821 C2633 ) \nC1821_=_C2785( C1821 C2785 ) C1821_=_C2804( C1821 C2804 ) C1821_=_C3079( C1821 C3079 ) C1821_=_C3176( C1821 C3176 ) C1821_=_C3217( C1821 C3217 ) C1821_=_C3218( C1821 C3218 ) \nC1821_=_C3219( C1821 C3219 ) C1821_=_C3220( C1821 C3220 ) C1821_=_C3221( C1821 C3221 ) C1821_=_C3222( C1821 C3222 ) C1821_=_C3223( C1821 C3223 ) C1821_=_C3224( C1821 C3224 ) \nC1821_=_C3225( C1821 C3225 ) C1821_=_C3226( C1821 C3226 ) C1821_=_C3227( C1821 C3227 ) C1863_=_C1873( C1863 C1873 ) C1863_=_C2118( C1863 C2118 ) C1863_=_C2119( C1863 C2119 ) \nC1863_=_C2120( C1863 C2120 ) C1863_=_C2121( C1863 C2121 ) C1863_=_C2122( C1863 C2122 ) C1863_=_C2125( C1863 C2125 ) C1863_=_C2127( C1863 C2127 ) C1863_=_C2128( C1863 C2128 ) \nC1863_=_C2129( C1863 C2129 ) C1863_=_C2130( C1863 C2130 ) C1863_=_C2131( C1863 C2131 ) C1863_=_C2132( C1863 C2132 ) C1863_=_C2133( C1863 C2133 ) C1863_=_C2134( C1863 C2134 ) \nC1863_=_C2135( C1863 C2135 ) C1863_=_C2136( C1863 C2136 ) C1863_=_C2137( C1863 C2137 ) C1873_=_C2322( C1873 C2322 ) C1873_=_C2333( C1873 C2333 ) C1873_=_C2380( C1873 C2380 ) \nC1873_=_C2562( C1873 C2562 ) C1873_=_C2705( C1873 C2705 ) C1873_=_C2706( C1873 C2706 ) C1873_=_C2707( C1873 C2707 ) C1873_=_C2708( C1873 C2708 ) C1873_=_C2709( C1873 C2709 ) \nC1873_=_C2710( C1873 C2710 ) C1873_=_C2711( C1873 C2711 ) C1873_=_C2712( C1873 C2712 ) C1873_=_C2713( C1873 C2713 ) C1873_=_C2714( C1873 C2714 ) C1873_=_C2715( C1873 C2715 ) \nC1873_=_C2716( C1873 C2716 ) C1873_=_C2717( C1873 C2717 ) C1873_=_C2718( C1873 C2718 ) C1873_=_C2719( C1873 C2719 ) C1989_=_C2107( C1989 C2107 ) C1989_=_C2259( C1989 C2259 ) \nC1989_=_C2282( C1989 C2282 ) C1989_=_C2338( C1989 C2338 ) C1989_=_C2633( C1989 C2633 ) C1989_=_C2785( C1989 C2785 ) C1989_=_C2804( C1989 C2804 ) C1989_=_C3079( C1989 C3079 ) \nC1989_=_C3176( C1989 C3176 ) C1989_=_C3217( C1989 C3217 ) C1989_=_C3218( C1989 C3218 ) C1989_=_C3219( C1989 C3219 ) C1989_=_C3220( C1989 C3220 ) C1989_=_C3221( C1989 C3221 ) \nC1989_=_C3222( C1989 C3222 ) C1989_=_C3223( C1989 C3223 ) C1989_=_C3224( C1989 C3224 ) C1989_=_C3225( C1989 C3225 ) C1989_=_C3226( C1989 C3226 ) C1989_=_C3227( C1989 C3227 ) \nC2000_=_C2120( C2000 C2120 ) C2000_=_C2333( C2000 C2333 ) C2000_=_C2334( C2000 C2334 ) C2000_=_C2335( C2000 C2335 ) C2000_=_C2336( C2000 C2336 ) C2000_=_C2337( C2000 C2337 ) \nC2000_=_C2338( C2000 C2338 ) C2000_=_C2339( C2000 C2339 ) C2000_=_C2340( C2000 C2340 ) C2000_=_C2341( C2000 C2341 ) C2000_=_C2343( C2000 C2343 ) C2000_=_C2344( C2000 C2344 ) \nC2000_=_C2345( C2000 C2345 ) C2000_=_C2346( C2000 C2346 ) C2000_=_C2347( C2000 C2347 ) C2000_=_C2348( C2000 C2348 ) C2071_=_C2093( C2071 C2093 ) C2071_=_C2133( C2071 C2133 ) \nC2071_=_C3083( C2071 C3083 ) C2071_=_C3223( C2071 C3223 ) C2071_=_C3280( C2071 C3280 ) C2071_=_C3305( C2071 C3305 ) C2071_=_C3316( C2071 C3316 ) C2071_=_C3468( C2071 C3468 ) \nC2071_=_C3493( C2071 C3493 ) C2071_=_C3685( C2071 C3685 ) C2071_=_C3823( C2071 C3823 ) C2071_=_C3824( C2071 C3824 ) C2093_=_C2133( C2093 C2133 ) C2093_=_C3083( C2093 C3083 ) \nC2093_=_C3223( C2093 C3223 ) C2093_=_C3280( C2093 C3280 ) C2093_=_C3305( C2093 C3305 ) C2093_=_C3316( C2093 C3316 ) C2093_=_C3468( C2093 C3468 ) C2093_=_C3493( C2093 C3493 ) \nC2093_=_C3685( C2093 C3685 ) C2093_=_C3823( C2093 C3823 ) C2093_=_C3824( C2093 C3824 ) C2107_=_C2259( C2107 C2259 ) C2107_=_C2282( C2107 C2282 ) C2107_=_C2338( C2107 C2338 ) \nC2107_=_C2633( C2107 C2633 ) C2107_=_C2785( C2107 C2785 ) C2107_=_C2804( C2107 C2804 ) C2107_=_C3079( C2107 C3079 ) C2107_=_C3176( C2107 C3176 ) C2107_=_C3217( C2107 C3217 ) \nC2107_=_C3218( C2107 C3218 ) C2107_=_C3219( C2107 C3219 ) C2107_=_C3220( C2107 C3220 ) C2107_=_C3221( C2107 C3221 ) C2107_=_C3222( C2107 C3222 ) C2107_=_C3223( C2107 C3223 ) \nC2107_=_C3224( C2107 C3224 ) C2107_=_C3225( C2107 C3225 ) C2107_=_C3226( C2107 C3226 ) C2107_=_C3227( C2107 C3227 ) C2118_=_C2119( C2118 C2119 ) C2118_=_C2120( C2118 C2120 ) \nC2118_=_C2121( C2118 C2121 ) C2118_=_C2122( C2118 C2122 ) C2118_=_C2125( C2118 C2125 ) C2118_=_C2127( C2118 C2127 ) C2118_=_C2128( C2118 C2128 ) C2118_=_C2129( C2118 C2129 ) \nC2118_=_C2130( C2118 C2130 ) C2118_=_C2131( C2118 C2131 ) C2118_=_C2132( C2118 C2132 ) C2118_=_C2133( C2118 C2133 ) C2118_=_C2134( C2118 C2134 ) C2118_=_C2135( C2118 C2135 ) \nC2118_=_C2136( C2118 C2136 ) C2118_=_C2137( C2118 C2137 ) C2118_=_C2139( C2118 C2139 ) C2119_=_C2120( C2119 C2120 ) C2119_=_C2121( C2119 C2121 ) C2119_=_C2122( C2119 C2122 ) \nC2119_=_C2125( C2119 C2125 ) C2119_=_C2127( C2119 C2127 ) C2119_=_C2128( C2119 C2128 ) C2119_=_C2129( C2119 C2129 ) C2119_=_C2130( C2119 C2130 ) C2119_=_C2131( C2119 C2131 ) \nC2119_=_C2132( C2119 C2132 ) C2119_=_C2133( C2119 C2133 ) C2119_=_C2134( C2119 C2134 ) C2119_=_C2135( C2119 C2135 ) C2119_=_C2136( C2119 C2136 ) C2119_=_C2137( C2119 C2137 ) \nC2119_=_C2322( C2119 C2322 ) C2120_=_C2121( C2120 C2121 ) C2120_=_C2122( C2120 C2122 ) C2120_=_C2125( C2120 C2125 ) C2120_=_C2127( C2120 C2127 ) C2120_=_C2128( C2120 C2128 ) \nC2120_=_C2129( C2120 C2129 ) C2120_=_C2130( C2120 C2130 ) C2120_=_C2131( C2120 C2131 ) C2120_=_C2132( C2120 C2132 ) C2120_=_C2133( C2120 C2133 ) C2120_=_C2134( C2120 C2134 ) \nC2120_=_C2135( C2120 C2135 ) C2120_=_C2136( C2120 C2136 ) C2120_=_C2137( C2120 C2137 ) C2120_=_C2333( C2120 C2333 ) C2120_=_C2334( C2120 C2334 ) C2120_=_C2335( C2120 C2335 ) \nC2120_=_C2336( C2120 C2336 ) C2120_=_C2337( C2120 C2337 ) C2120_=_C2338( C2120 C2338 ) C2120_=_C2339( C2120 C2339 ) C2120_=_C2340( C2120 C2340 ) C2120_=_C2341( C2120 C2341 ) \nC2120_=_C2343( C2120 C2343 ) C2120_=_C2344( C2120 C2344 ) C2120_=_C2345( C2120 C2345 ) C2120_=_C2346( C2120 C2346 ) C2120_=_C2347( C2120 C2347 ) C2120_=_C2348( C2120 C2348 ) \nC2121_=_C2122( C2121 C2122 ) C2121_=_C2125( C2121 C2125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380( C2121 C2380 ) C2122_=_C2125( C2122 C2125 ) C2122_=_C2127( C2122 C2127 ) C2122_=_C2128( C2122 C2128 ) C2122_=_C2129( C2122 C2129 ) \nC2122_=_C2130( C2122 C2130 ) C2122_=_C2131( C2122 C2131 ) C2122_=_C2132( C2122 C2132 ) C2122_=_C2133( C2122 C2133 ) C2122_=_C2134( C2122 C2134 ) C2122_=_C2135( C2122 C2135 ) \nC2122_=_C2136( C2122 C2136 ) C2122_=_C2137( C2122 C2137 ) C2122_=_C2562( C2122 C2562 ) C2125_=_C2127( C2125 C2127 ) C2125_=_C2128( C2125 C2128 ) C2125_=_C2129( C2125 C2129 ) \nC2125_=_C2130( C2125 C2130 ) C2125_=_C2131( C2125 C2131 ) C2125_=_C2132( C2125 C2132 ) C2125_=_C2133( C2125 C2133 ) C2125_=_C2134( C2125 C2134 ) C2125_=_C2135( C2125 C2135 ) \nC2125_=_C2136( C2125 C2136 )</w:t>
      </w:r>
    </w:p>
    <w:p>
      <w:pPr>
        <w:pStyle w:val="PreformattedText"/>
        <w:bidi w:val="0"/>
        <w:spacing w:before="0" w:after="0"/>
        <w:jc w:val="left"/>
        <w:rPr/>
      </w:pPr>
      <w:r>
        <w:rPr/>
        <w:t xml:space="preserve"> </w:t>
      </w:r>
      <w:r>
        <w:rPr/>
        <w:t>C2125_=_C2137( C2125 C2137 ) C2125_=_C2336( C2125 C2336 ) C2125_=_C3079( C2125 C3079 ) C2125_=_C3083( C2125 C3083 ) C2127_=_C2128( C2127 C2128 ) \nC2127_=_C2129( C2127 C2129 ) C2127_=_C2130( C2127 C2130 ) C2127_=_C2131( C2127 C2131 ) C2127_=_C2132( C2127 C2132 ) C2127_=_C2133( C2127 C2133 ) C2127_=_C2134( C2127 C2134 ) \nC2127_=_C2135( C2127 C2135 ) C2127_=_C2136( C2127 C2136 ) C2127_=_C2137( C2127 C2137 ) C2127_=_C2750( C2127 C2750 ) C2127_=_C3217( C2127 C3217 ) C2128_=_C2129( C2128 C2129 ) \nC2128_=_C2130( C2128 C2130 ) C2128_=_C2131( C2128 C2131 ) C2128_=_C2132( C2128 C2132 ) C2128_=_C2133( C2128 C2133 ) C2128_=_C2134( C2128 C2134 ) C2128_=_C2135( C2128 C2135 ) \nC2128_=_C2136( C2128 C2136 ) C2128_=_C2137( C2128 C2137 ) C2128_=_C2754( C2128 C2754 ) C2129_=_C2130( C2129 C2130 ) C2129_=_C2131( C2129 C2131 ) C2129_=_C2132( C2129 C2132 ) \nC2129_=_C2133( C2129 C2133 ) C2129_=_C2134( C2129 C2134 ) C2129_=_C2135( C2129 C2135 ) C2129_=_C2136( C2129 C2136 ) C2129_=_C2137( C2129 C2137 ) C2129_=_C2340( C2129 C2340 ) \nC2129_=_C3220( C2129 C3220 ) C2129_=_C3685( C2129 C3685 ) C2130_=_C2131( C2130 C2131 ) C2130_=_C2132( C2130 C2132 ) C2130_=_C2133( C2130 C2133 ) C2130_=_C2134( C2130 C2134 ) \nC2130_=_C2135( C2130 C2135 ) C2130_=_C2136( C2130 C2136 ) C2130_=_C2137( C2130 C2137 ) C2130_=_C2757( C2130 C2757 ) C2131_=_C2132( C2131 C2132 ) C2131_=_C2133( C2131 C2133 ) \nC2131_=_C2134( C2131 C2134 ) C2131_=_C2135( C2131 C2135 ) C2131_=_C2136( C2131 C2136 ) C2131_=_C2137( C2131 C2137 ) C2131_=_C2759( C2131 C2759 ) C2132_=_C2133( C2132 C2133 ) \nC2132_=_C2134( C2132 C2134 ) C2132_=_C2135( C2132 C2135 ) C2132_=_C2136( C2132 C2136 ) C2132_=_C2137( C2132 C2137 ) C2132_=_C2712( C2132 C2712 ) C2133_=_C2134( C2133 C2134 ) \nC2133_=_C2135( C2133 C2135 ) C2133_=_C2136( C2133 C2136 ) C2133_=_C2137( C2133 C2137 ) C2133_=_C3083( C2133 C3083 ) C2133_=_C3223( C2133 C3223 ) C2133_=_C3280( C2133 C3280 ) \nC2133_=_C3305( C2133 C3305 ) C2133_=_C3316( C2133 C3316 ) C2133_=_C3468( C2133 C3468 ) C2133_=_C3493( C2133 C3493 ) C2133_=_C3685( C2133 C3685 ) C2133_=_C3823( C2133 C3823 ) \nC2133_=_C3824( C2133 C3824 ) C2134_=_C2135( C2134 C2135 ) C2134_=_C2136( C2134 C2136 ) C2134_=_C2137( C2134 C2137 ) C2134_=_C2713( C2134 C2713 ) C2135_=_C2136( C2135 C2136 ) \nC2135_=_C2137( C2135 C2137 ) C2135_=_C2715( C2135 C2715 ) C2136_=_C2137( C2136 C2137 ) C2136_=_C2719( C2136 C2719 ) C2137_=_C2348( C2137 C2348 ) C2137_=_C3227( C2137 C3227 ) \nC2137_=_C3824( C2137 C3824 ) C2139_=_C2750( C2139 C2750 ) C2139_=_C2751( C2139 C2751 ) C2139_=_C2752( C2139 C2752 ) C2139_=_C2753( C2139 C2753 ) C2139_=_C2754( C2139 C2754 ) \nC2139_=_C2755( C2139 C2755 ) C2139_=_C2756( C2139 C2756 ) C2139_=_C2757( C2139 C2757 ) C2139_=_C2758( C2139 C2758 ) C2139_=_C2759( C2139 C2759 ) C2139_=_C2760( C2139 C2760 ) \nC2139_=_C2761( C2139 C2761 ) C2139_=_C2762( C2139 C2762 ) C2139_=_C2763( C2139 C2763 ) C2139_=_C2764( C2139 C2764 ) C2259_=_C2282( C2259 C2282 ) C2259_=_C2338( C2259 C2338 ) \nC2259_=_C2633( C2259 C2633 ) C2259_=_C2785( C2259 C2785 ) C2259_=_C2804( C2259 C2804 ) C2259_=_C3079( C2259 C3079 ) C2259_=_C3176( C2259 C3176 ) C2259_=_C3217( C2259 C3217 ) \nC2259_=_C3218( C2259 C3218 ) C2259_=_C3219( C2259 C3219 ) C2259_=_C3220( C2259 C3220 ) C2259_=_C3221( C2259 C3221 ) C2259_=_C3222( C2259 C3222 ) C2259_=_C3223( C2259 C3223 ) \nC2259_=_C3224( C2259 C3224 ) C2259_=_C3225( C2259 C3225 ) C2259_=_C3226( C2259 C3226 ) C2259_=_C3227( C2259 C3227 ) C2282_=_C2338( C2282 C2338 ) C2282_=_C2633( C2282 C2633 ) \nC2282_=_C2785( C2282 C2785 ) C2282_=_C2804( C2282 C2804 ) C2282_=_C3079( C2282 C3079 ) C2282_=_C3176( C2282 C3176 ) C2282_=_C3217( C2282 C3217 ) C2282_=_C3218( C2282 C3218 ) \nC2282_=_C3219( C2282 C3219 ) C2282_=_C3220( C2282 C3220 ) C2282_=_C3221( C2282 C3221 ) C2282_=_C3222( C2282 C3222 ) C2282_=_C3223( C2282 C3223 ) C2282_=_C3224( C2282 C3224 ) \nC2282_=_C3225( C2282 C3225 ) C2282_=_C3226( C2282 C3226 ) C2282_=_C3227( C2282 C3227 ) C2322_=_C2333( C2322 C2333 ) C2322_=_C2380( C2322 C2380 ) C2322_=_C2562( C2322 C2562 ) \nC2322_=_C2705( C2322 C2705 ) C2322_=_C2706( C2322 C2706 ) C2322_=_C2707( C2322 C2707 ) C2322_=_C2708( C2322 C2708 ) C2322_=_C2709( C2322 C2709 ) C2322_=_C2710( C2322 C2710 ) \nC2322_=_C2711( C2322 C2711 ) C2322_=_C2712( C2322 C2712 ) C2322_=_C2713( C2322 C2713 ) C2322_=_C2714( C2322 C2714 ) C2322_=_C2715( C2322 C2715 ) C2322_=_C2716( C2322 C2716 ) \nC2322_=_C2717( C2322 C2717 ) C2322_=_C2718( C2322 C2718 ) C2322_=_C2719( C2322 C2719 ) C2333_=_C2334( C2333 C2334 ) C2333_=_C2335( C2333 C2335 ) C2333_=_C2336( C2333 C2336 ) \nC2333_=_C2337( C2333 C2337 ) C2333_=_C2338( C2333 C2338 ) C2333_=_C2339( C2333 C2339 ) C2333_=_C2340( C2333 C2340 ) C2333_=_C2341( C2333 C2341 ) C2333_=_C2343( C2333 C2343 ) \nC2333_=_C2344( C2333 C2344 ) C2333_=_C2345( C2333 C2345 ) C2333_=_C2346( C2333 C2346 ) C2333_=_C2347( C2333 C2347 ) C2333_=_C2348( C2333 C2348 ) C2333_=_C2380( C2333 C2380 ) \nC2333_=_C2562( C2333 C2562 ) C2333_=_C2705( C2333 C2705 ) C2333_=_C2706( C2333 C2706 ) C2333_=_C2707( C2333 C2707 ) C2333_=_C2708( C2333 C2708 ) C2333_=_C2709( C2333 C2709 ) \nC2333_=_C2710( C2333 C2710 ) C2333_=_C2711( C2333 C2711 ) C2333_=_C2712( C2333 C2712 ) C2333_=_C2713( C2333 C2713 ) C2333_=_C2714( C2333 C2714 ) C2333_=_C2715( C2333 C2715 ) \nC2333_=_C2716( C2333 C2716 ) C2333_=_C2717( C2333 C2717 ) C2333_=_C2718( C2333 C2718 ) C2333_=_C2719( C2333 C2719 ) C2334_=_C2335( C2334 C2335 ) C2334_=_C2336( C2334 C2336 ) \nC2334_=_C2337( C2334 C2337 ) C2334_=_C2338( C2334 C2338 ) C2334_=_C2339( C2334 C2339 ) C2334_=_C2340( C2334 C2340 ) C2334_=_C2341( C2334 C2341 ) C2334_=_C2343( C2334 C2343 ) \nC2334_=_C2344( C2334 C2344 ) C2334_=_C2345( C2334 C2345 ) C2334_=_C2346( C2334 C2346 ) C2334_=_C2347( C2334 C2347 ) C2334_=_C2348( C2334 C2348 ) C2334_=_C2705( C2334 C2705 ) \nC2335_=_C2336( C2335 C2336 ) C2335_=_C2337( C2335 C2337 ) C2335_=_C2338( C2335 C2338 ) C2335_=_C2339( C2335 C2339 ) C2335_=_C2340( C2335 C2340 ) C2335_=_C2341( C2335 C2341 ) \nC2335_=_C2343( C2335 C2343 ) C2335_=_C2344( C2335 C2344 ) C2335_=_C2345( C2335 C2345 ) C2335_=_C2346( C2335 C2346 ) C2335_=_C2347( C2335 C2347 ) C2335_=_C2348( C2335 C2348 ) \nC2335_=_C2706( C2335 C2706 ) C2336_=_C2337( C2336 C2337 ) C2336_=_C2338( C2336 C2338 ) C2336_=_C2339( C2336 C2339 ) C2336_=_C2340( C2336 C2340 ) C2336_=_C2341( C2336 C2341 ) \nC2336_=_C2343( C2336 C2343 ) C2336_=_C2344( C2336 C2344 ) C2336_=_C2345( C2336 C2345 ) C2336_=_C2346( C2336 C2346 ) C2336_=_C2347( C2336 C2347 ) C2336_=_C2348( C2336 C2348 ) \nC2336_=_C3079( C2336 C3079 ) C2336_=_C3083( C2336 C3083 ) C2337_=_C2338( C2337 C2338 ) C2337_=_C2339( C2337 C2339 ) C2337_=_C2340( C2337 C2340 ) C2337_=_C2341( C2337 C2341 ) \nC2337_=_C2343( C2337 C2343 ) C2337_=_C2344( C2337 C2344 ) C2337_=_C2345( C2337 C2345 ) C2337_=_C2346( C2337 C2346 ) C2337_=_C2347( C2337 C2347 ) C2337_=_C2348( C2337 C2348 ) \nC2337_=_C2707( C2337 C2707 ) C2338_=_C2339( C2338 C2339 ) C2338_=_C2340( C2338 C2340 ) C2338_=_C2341( C2338 C2341 ) C2338_=_C2343( C2338 C2343 ) C2338_=_C2344( C2338 C2344 ) \nC2338_=_C2345( C2338 C2345 ) C2338_=_C2346( C2338 C2346 ) C2338_=_C2347( C2338 C2347 ) C2338_=_C2348( C2338 C2348 ) C2338_=_C2633( C2338 C2633 ) C2338_=_C2785( C2338 C2785 ) \nC2338_=_C2804( C2338 C2804 ) C2338_=_C3079( C2338 C3079 ) C2338_=_C3176( C2338 C3176 ) C2338_=_C3217( C2338 C3217 ) C2338_=_C3218( C2338 C3218 ) C2338_=_C3219( C2338 C3219 ) \nC2338_=_C3220( C2338 C3220 ) C2338_=_C3221( C2338 C3221 ) C2338_=_C3222( C2338 C3222 ) C2338_=_C3223( C2338 C3223 ) C2338_=_C3224( C2338 C3224 ) C2338_=_C3225( C2338 C3225 ) \nC2338_=_C3226( C2338 C3226 ) C2338_=_C3227( C2338 C3227 ) C2339_=_C2340( C2339 C2340 ) C2339_=_C2341( C2339 C2341 ) C2339_=_C2343( C2339 C2343 ) C2339_=_C2344( C2339 C2344 ) \nC2339_=_C2345( C2339 C2345 ) C2339_=_C2346( C2339 C2346 ) C2339_=_C2347( C2339 C2347 ) C2339_=_C2348( C2339 C2348 ) C2339_=_C2709( C2339 C2709 ) C2340_=_C2341( C2340 C2341 ) \nC2340_=_C2343( C2340 C2343 ) C2340_=_C2344( C2340 C2344 ) C2340_=_C2345( C2340 C2345 ) C2340_=_C2346( C2340 C2346 ) C2340_=_C2347( C2340 C2347 ) C2340_=_C2348( C2340 C2348 ) \nC2340_=_C3220( C2340 C3220 ) C2340_=_C3685( C2340 C3685 ) C2341_=_C2343( C2341 C2343 ) C2341_=_C2344( C2341 C2344 ) C2341_=_C2345( C2341 C2345 ) C2341_=_C2346( C2341 C2346 ) \nC2341_=_C2347( C2341 C2347 ) C2341_=_C2348( C2341 C2348 ) C2341_=_C2710( C2341 C2710 ) C2341_=_C2756( C2341 C2756 ) C2341_=_C3221( C2341 C3221 ) C2343_=_C2344( C2343 C2344 ) \nC2343_=_C2345( C2343 C2345 ) C2343_=_C2346( C2343 C2346 ) C2343_=_C2347( C2343 C2347 ) C2343_=_C2348( C2343 C2348 ) C2344_=_C2345( C2344 C2345 ) C2344_=_C2346( C2344 C2346 ) \nC2344_=_C2347( C2344 C2347 ) C2344_=_C2348( C2344 C2348 ) C2344_=_C2714( C2344 C2714 ) C2345_=_C2346( C2345 C2346 ) C2345_=_C2347( C2345 C2347 ) C2345_=_C2348( C2345 C2348 ) \nC2346_=_C2347( C2346 C2347 ) C2346_=_C2348( C2346 C2348 ) C2346_=_C2716( C2346 C2716 ) C2346_=_C2763( C2346 C2763 ) C2347_=_C2348( C2347 C2348 ) C2347_=_C2718( C2347 C2718 ) \nC2348_=_C3227( C2348 C3227 ) C2348_=_C3824( C2348 C3824 ) C2380_=_C2562( C2380 C2562 ) C2380_=_C2705( C2380 C2705 ) C2380_=_C2706( C2380 C2706 ) C2380_=_C2707( C2380 C2707 ) \nC2380_=_C2708( C2380 C2708 ) C2380_=_C2709( C2380 C2709 ) C2380_=_C2710( C2380 C2710 ) C2380_=_C2711( C2380 C2711 ) C2380_=_C2712( C2380 C2712 ) C2380_=_C2713( C2380 C2713 ) \nC2380_=_C2714( C2380 C2714 ) C2380_=_C2715( C2380 C2715 ) C2380_=_C2716( C2380 C2716 ) C2380_=_C2717( C2380 C2717 ) C2380_=_C2718( C2380 C2718 ) C2380_=_C2719( C2380 C2719 ) \nC2562_=_C2705( C2562 C2705 ) C2562_=_C2706( C2562 C2706 ) C2562_=_C2707( C2562 C2707 ) C2562_=_C2708( C2562 C2708 ) C2562_=_C2709( C2562 C2709 ) C2562_=_C2710( C2562 C2710 ) \nC2562_=_C2711( C2562 C2711 ) C2562_=_C2712( C2562 C2712 ) C2562_=_C2713( C2562 C2713 ) C2562_=_C2714( C2562 C2714 ) C2562_=_C2715( C2562 C2715 ) C2562_=_C2716( C2562 C2716 ) \nC2562_=_C2717( C2562 C2717 ) C2562_=_C2718( C2562 C2718 ) C2562_=_C2719(</w:t>
      </w:r>
    </w:p>
    <w:p>
      <w:pPr>
        <w:pStyle w:val="PreformattedText"/>
        <w:bidi w:val="0"/>
        <w:spacing w:before="0" w:after="0"/>
        <w:jc w:val="left"/>
        <w:rPr/>
      </w:pPr>
      <w:r>
        <w:rPr/>
        <w:t xml:space="preserve"> </w:t>
      </w:r>
      <w:r>
        <w:rPr/>
        <w:t>C2562 C2719 ) C2633_=_C2785( C2633 C2785 ) C2633_=_C2804( C2633 C2804 ) C2633_=_C3079( C2633 C3079 ) \nC2633_=_C3176( C2633 C3176 ) C2633_=_C3217( C2633 C3217 ) C2633_=_C3218( C2633 C3218 ) C2633_=_C3219( C2633 C3219 ) C2633_=_C3220( C2633 C3220 ) C2633_=_C3221( C2633 C3221 ) \nC2633_=_C3222( C2633 C3222 ) C2633_=_C3223( C2633 C3223 ) C2633_=_C3224( C2633 C3224 ) C2633_=_C3225( C2633 C3225 ) C2633_=_C3226( C2633 C3226 ) C2633_=_C3227( C2633 C3227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5_=_C2718( C2705 C2718 ) C2705_=_C2719( C2705 C2719 ) C2706_=_C2707( C2706 C2707 ) C2706_=_C2708( C2706 C2708 ) C2706_=_C2709( C2706 C2709 ) C2706_=_C2710( C2706 C2710 ) \nC2706_=_C2711( C2706 C2711 ) C2706_=_C2712( C2706 C2712 ) C2706_=_C2713( C2706 C2713 ) C2706_=_C2714( C2706 C2714 ) C2706_=_C2715( C2706 C2715 ) C2706_=_C2716( C2706 C2716 ) \nC2706_=_C2717( C2706 C2717 ) C2706_=_C2718( C2706 C2718 ) C2706_=_C2719( C2706 C2719 ) C2707_=_C2708( C2707 C2708 ) C2707_=_C2709( C2707 C2709 ) C2707_=_C2710( C2707 C2710 ) \nC2707_=_C2711( C2707 C2711 ) C2707_=_C2712( C2707 C2712 ) C2707_=_C2713( C2707 C2713 ) C2707_=_C2714( C2707 C2714 ) C2707_=_C2715( C2707 C2715 ) C2707_=_C2716( C2707 C2716 ) \nC2707_=_C2717( C2707 C2717 ) C2707_=_C2718( C2707 C2718 ) C2707_=_C2719( C2707 C2719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51( C2708 C2751 ) C2709_=_C2710( C2709 C2710 ) C2709_=_C2711( C2709 C2711 ) C2709_=_C2712( C2709 C2712 ) \nC2709_=_C2713( C2709 C2713 ) C2709_=_C2714( C2709 C2714 ) C2709_=_C2715( C2709 C2715 ) C2709_=_C2716( C2709 C2716 ) C2709_=_C2717( C2709 C2717 ) C2709_=_C2718( C2709 C2718 ) \nC2709_=_C2719( C2709 C2719 ) C2710_=_C2711( C2710 C2711 ) C2710_=_C2712( C2710 C2712 ) C2710_=_C2713( C2710 C2713 ) C2710_=_C2714( C2710 C2714 ) C2710_=_C2715( C2710 C2715 ) \nC2710_=_C2716( C2710 C2716 ) C2710_=_C2717( C2710 C2717 ) C2710_=_C2718( C2710 C2718 ) C2710_=_C2719( C2710 C2719 ) C2710_=_C2756( C2710 C2756 ) C2710_=_C3221( C2710 C3221 ) \nC2711_=_C2712( C2711 C2712 ) C2711_=_C2713( C2711 C2713 ) C2711_=_C2714( C2711 C2714 ) C2711_=_C2715( C2711 C2715 ) C2711_=_C2716( C2711 C2716 ) C2711_=_C2717( C2711 C2717 ) \nC2711_=_C2718( C2711 C2718 ) C2711_=_C2719( C2711 C2719 ) C2711_=_C2758( C2711 C2758 ) C2711_=_C3222( C2711 C3222 ) C2712_=_C2713( C2712 C2713 ) C2712_=_C2714( C2712 C2714 ) \nC2712_=_C2715( C2712 C2715 ) C2712_=_C2716( C2712 C2716 ) C2712_=_C2717( C2712 C2717 ) C2712_=_C2718( C2712 C2718 ) C2712_=_C2719( C2712 C2719 ) C2713_=_C2714( C2713 C2714 ) \nC2713_=_C2715( C2713 C2715 ) C2713_=_C2716( C2713 C2716 ) C2713_=_C2717( C2713 C2717 ) C2713_=_C2718( C2713 C2718 ) C2713_=_C2719( C2713 C2719 ) C2714_=_C2715( C2714 C2715 ) \nC2714_=_C2716( C2714 C2716 ) C2714_=_C2717( C2714 C2717 ) C2714_=_C2718( C2714 C2718 ) C2714_=_C2719( C2714 C2719 ) C2715_=_C2716( C2715 C2716 ) C2715_=_C2717( C2715 C2717 ) \nC2715_=_C2718( C2715 C2718 ) C2715_=_C2719( C2715 C2719 ) C2716_=_C2717( C2716 C2717 ) C2716_=_C2718( C2716 C2718 ) C2716_=_C2719( C2716 C2719 ) C2716_=_C2763( C2716 C2763 ) \nC2717_=_C2718( C2717 C2718 ) C2717_=_C2719( C2717 C2719 ) C2717_=_C2764( C2717 C2764 ) C2718_=_C2719( C2718 C2719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0_=_C2762( C2750 C2762 ) C2750_=_C2763( C2750 C2763 ) C2750_=_C2764( C2750 C2764 ) \nC2750_=_C3217( C2750 C3217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4_=_C2755( C2754 C2755 ) C2754_=_C2756( C2754 C2756 ) C2754_=_C2757( C2754 C2757 ) C2754_=_C2758( C2754 C2758 ) C2754_=_C2759( C2754 C2759 ) \nC2754_=_C2760( C2754 C2760 ) C2754_=_C2761( C2754 C2761 ) C2754_=_C2762( C2754 C2762 ) C2754_=_C2763( C2754 C2763 ) C2754_=_C2764( C2754 C2764 ) C2755_=_C2756( C2755 C2756 ) \nC2755_=_C2757( C2755 C2757 ) C2755_=_C2758( C2755 C2758 ) C2755_=_C2759( C2755 C2759 ) C2755_=_C2760( C2755 C2760 ) C2755_=_C2761( C2755 C2761 ) C2755_=_C2762( C2755 C2762 ) \nC2755_=_C2763( C2755 C2763 ) C2755_=_C2764( C2755 C2764 ) C2756_=_C2757( C2756 C2757 ) C2756_=_C2758( C2756 C2758 ) C2756_=_C2759( C2756 C2759 ) C2756_=_C2760( C2756 C2760 ) \nC2756_=_C2761( C2756 C2761 ) C2756_=_C2762( C2756 C2762 ) C2756_=_C2763( C2756 C2763 ) C2756_=_C2764( C2756 C2764 ) C2756_=_C3221( C2756 C3221 ) C2757_=_C2758( C2757 C2758 ) \nC2757_=_C2759( C2757 C2759 ) C2757_=_C2760( C2757 C2760 ) C2757_=_C2761( C2757 C2761 ) C2757_=_C2762( C2757 C2762 ) C2757_=_C2763( C2757 C2763 ) C2757_=_C2764( C2757 C2764 ) \nC2758_=_C2759( C2758 C2759 ) C2758_=_C2760( C2758 C2760 ) C2758_=_C2761( C2758 C2761 ) C2758_=_C2762( C2758 C2762 ) C2758_=_C2763( C2758 C2763 ) C2758_=_C2764( C2758 C2764 ) \nC2758_=_C3222( C2758 C3222 ) C2759_=_C2760( C2759 C2760 ) C2759_=_C2761( C2759 C2761 ) C2759_=_C2762( C2759 C2762 ) C2759_=_C2763( C2759 C2763 ) C2759_=_C2764( C2759 C2764 ) \nC2760_=_C2761( C2760 C2761 ) C2760_=_C2762( C2760 C2762 ) C2760_=_C2763( C2760 C2763 ) C2760_=_C2764( C2760 C2764 ) C2761_=_C2762( C2761 C2762 ) C2761_=_C2763( C2761 C2763 ) \nC2761_=_C2764( C2761 C2764 ) C2762_=_C2763( C2762 C2763 ) C2762_=_C2764( C2762 C2764 ) C2763_=_C2764( C2763 C2764 ) C2785_=_C2804( C2785 C2804 ) C2785_=_C3079( C2785 C3079 ) \nC2785_=_C3176( C2785 C3176 ) C2785_=_C3217( C2785 C3217 ) C2785_=_C3218( C2785 C3218 ) C2785_=_C3219( C2785 C3219 ) C2785_=_C3220( C2785 C3220 ) C2785_=_C3221( C2785 C3221 ) \nC2785_=_C3222( C2785 C3222 ) C2785_=_C3223( C2785 C3223 ) C2785_=_C3224( C2785 C3224 ) C2785_=_C3225( C2785 C3225 ) C2785_=_C3226( C2785 C3226 ) C2785_=_C3227( C2785 C3227 ) \nC2804_=_C3079( C2804 C3079 ) C2804_=_C3176( C2804 C3176 ) C2804_=_C3217( C2804 C3217 ) C2804_=_C3218( C2804 C3218 ) C2804_=_C3219( C2804 C3219 ) C2804_=_C3220( C2804 C3220 ) \nC2804_=_C3221( C2804 C3221 ) C2804_=_C3222( C2804 C3222 ) C2804_=_C3223( C2804 C3223 ) C2804_=_C3224( C2804 C3224 ) C2804_=_C3225( C2804 C3225 ) C2804_=_C3226( C2804 C3226 ) \nC2804_=_C3227( C2804 C3227 ) C3079_=_C3083( C3079 C3083 ) C3079_=_C3176( C3079 C3176 ) C3079_=_C3217( C3079 C3217 ) C3079_=_C3218( C3079 C3218 ) C3079_=_C3219( C3079 C3219 ) \nC3079_=_C3220( C3079 C3220 ) C3079_=_C3221( C3079 C3221 ) C3079_=_C3222( C3079 C3222 ) C3079_=_C3223( C3079 C3223 ) C3079_=_C3224( C3079 C3224 ) C3079_=_C3225( C3079 C3225 ) \nC3079_=_C3226( C3079 C3226 ) C3079_=_C3227( C3079 C3227 ) C3083_=_C3223( C3083 C3223 ) C3083_=_C3280( C3083 C3280 ) C3083_=_C3305( C3083 C3305 ) C3083_=_C3316( C3083 C3316 ) \nC3083_=_C3468( C3083 C3468 ) C3083_=_C3493( C3083 C3493 ) C3083_=_C3685( C3083 C3685 ) C3083_=_C3823( C3083 C3823 ) C3083_=_C3824( C3083 C3824 ) C3176_=_C3217( C3176 C3217 ) \nC3176_=_C3218( C3176 C3218 ) C3176_=_C3219( C3176 C3219 ) C3176_=_C3220( C3176 C3220 ) C3176_=_C3221( C3176 C3221 ) C3176_=_C3222( C3176 C3222 ) C3176_=_C3223( C3176 C3223 ) \nC3176_=_C3224( C3176 C3224 ) C3176_=_C3225( C3176 C3225 ) C3176_=_C3226( C3176 C3226 ) C3176_=_C3227( C3176 C3227 ) C3217_=_C3218( C3217 C3218 ) C3217_=_C3219( C3217 C3219 ) \nC3217_=_C3220( C3217 C3220 ) C3217_=_C3221( C3217 C3221 ) C3217_=_C3222( C3217 C3222 ) C3217_=_C3223( C3217 C3223 ) C3217_=_C3224( C3217 C3224 ) C3217_=_C3225( C3217 C3225 ) \nC3217_=_C3226( C3217 C3226 ) C3217_=_C3227( C3217 C3227 ) C3218_=_C3219( C3218 C3219 ) C3218_=_C3220( C3218 C3220 ) C3218_=_C3221( C3218 C3221 ) C3218_=_C3222( C3218 C3222 ) \nC3218_=_C3223( C3218 C3223 ) C3218_=_C3224( C3218 C3224 ) C3218_=_C3225( C3218 C3225 ) C3218_=_C3226( C3218 C3226 ) C3218_=_C3227( C3218 C3227 ) C3219_=_C3220( C3219 C3220 ) \nC3219_=_C3221( C3219 C3221 ) C3219_=_C3222( C3219 C3222 ) C3219_=_C3223( C3219 C3223 ) C3219_=_C3224( C3219 C3224 ) C3219_=_C3225( C3219 C3225 ) C3219_=_C3226( C3219 C3226 ) \nC3219_=_C3227( C3219 C3227 ) C3220_=_C3221( C3220 C3221 ) C3220_=_C3222( C3220 C3222 ) C3220_=_C3223( C3220 C3223 ) C3220_=_C3224( C3220 C3224 ) C3220_=_C3225( C3220 C3225 ) \nC3220_=_C3226( C3220 C3226 ) C3220_=_C3227( C3220 C3227 ) C3220_=_C3685( C3220 C3685 ) C3221_=_C3222( C3221 C3222 ) C3221_=_C3223( C3221 C3223 ) C3221_=_C3224( C3221 C3224 ) \nC3221_=_C3225( C3221 C3225 ) C3221_=_C3226( C3221 C3226 ) C3221_=_C3227( C3221 C3227 ) C3222_=_C3223( C3222 C3223 ) C3222_=_C3224(</w:t>
      </w:r>
    </w:p>
    <w:p>
      <w:pPr>
        <w:pStyle w:val="PreformattedText"/>
        <w:bidi w:val="0"/>
        <w:spacing w:before="0" w:after="0"/>
        <w:jc w:val="left"/>
        <w:rPr/>
      </w:pPr>
      <w:r>
        <w:rPr/>
        <w:t xml:space="preserve"> </w:t>
      </w:r>
      <w:r>
        <w:rPr/>
        <w:t>C3222 C3224 ) C3222_=_C3225( C3222 C3225 ) \nC3222_=_C3226( C3222 C3226 ) C3222_=_C3227( C3222 C3227 ) C3223_=_C3224( C3223 C3224 ) C3223_=_C3225( C3223 C3225 ) C3223_=_C3226( C3223 C3226 ) C3223_=_C3227( C3223 C3227 ) \nC3223_=_C3280( C3223 C3280 ) C3223_=_C3305( C3223 C3305 ) C3223_=_C3316( C3223 C3316 ) C3223_=_C3468( C3223 C3468 ) C3223_=_C3493( C3223 C3493 ) C3223_=_C3685( C3223 C3685 ) \nC3223_=_C3823( C3223 C3823 ) C3223_=_C3824( C3223 C3824 ) C3224_=_C3225( C3224 C3225 ) C3224_=_C3226( C3224 C3226 ) C3224_=_C3227( C3224 C3227 ) C3225_=_C3226( C3225 C3226 ) \nC3225_=_C3227( C3225 C3227 ) C3226_=_C3227( C3226 C3227 ) C3227_=_C3824( C3227 C3824 ) C3280_=_C3305( C3280 C3305 ) C3280_=_C3316( C3280 C3316 ) C3280_=_C3468( C3280 C3468 ) \nC3280_=_C3493( C3280 C3493 ) C3280_=_C3685( C3280 C3685 ) C3280_=_C3823( C3280 C3823 ) C3280_=_C3824( C3280 C3824 ) C3305_=_C3316( C3305 C3316 ) C3305_=_C3468( C3305 C3468 ) \nC3305_=_C3493( C3305 C3493 ) C3305_=_C3685( C3305 C3685 ) C3305_=_C3823( C3305 C3823 ) C3305_=_C3824( C3305 C3824 ) C3316_=_C3468( C3316 C3468 ) C3316_=_C3493( C3316 C3493 ) \nC3316_=_C3685( C3316 C3685 ) C3316_=_C3823( C3316 C3823 ) C3316_=_C3824( C3316 C3824 ) C3468_=_C3493( C3468 C3493 ) C3468_=_C3685( C3468 C3685 ) C3468_=_C3823( C3468 C3823 ) \nC3468_=_C3824( C3468 C3824 ) C3493_=_C3685( C3493 C3685 ) C3493_=_C3823( C3493 C3823 ) C3493_=_C3824( C3493 C3824 ) C3685_=_C3823( C3685 C3823 ) C3685_=_C3824( C3685 C3824 ) \nC3823_=_C3824( C3823 C3824 ) "];71-&gt;84[label="177: C48 C131 C145 C149 C164 \nC185 C189 C202 C220 C234 C260 \nC291 C304 C372 C377 C533 C757 \nC760 C888 C892 C925 C983 C989 \nC990 C1012 C1018 C1049 C1111 C1122 \nC1125 C1126 C1153 C1213 C1378 C1379 \nC1380 C1382 C1383 C1386 C1387 C1388 \nC1389 C1390 C1392 C1393 C1394 C1395 \nC1397 C1398 C1399 C1400 C1401 C1448 \nC1452 C1473 C1475 C1476 C1482 C1488 \nC1499 C1524 C1541 C1542 C1589 C1656 \nC1657 C1660 C1663 C1665 C1666 C1667 \nC1668 C1669 C1670 C1671 C1673 C1674 \nC1675 C1676 C1677 C1785 C1821 C1863 \nC1873 C1989 C2000 C2071 C2093 C2107 \nC2118 C2119 C2121 C2122 C2125 C2127 \nC2128 C2129 C2130 C2131 C2132 C2134 \nC2135 C2136 C2137 C2139 C2259 C2282 \nC2322 C2334 C2335 C2336 C2337 C2339 \nC2340 C2341 C2343 C2344 C2345 C2346 \nC2347 C2348 C2380 C2562 C2633 C2705 \nC2706 C2707 C2708 C2709 C2710 C2711 \nC2712 C2713 C2714 C2715 C2716 C2717 \nC2718 C2719 C2750 C2751 C2752 C2753 \nC2754 C2755 C2756 C2757 C2758 C2759 \nC2760 C2761 C2762 C2763 C2764 C2785 \nC2804 C3079 C3083 C3176 C3217 C3218 \nC3219 C3220 C3221 C3222 C3224 C3225 \nC3226 C3227 C3280 C3305 C3316 C3468 \nC3493 C3685 C3823 C3824 \n2010: C48_=_C131 ,C48_=_C149 ,C48_=_C189 ,C48_=_C260 ,C48_=_C291 ,\nC48_=_C304 ,C48_=_C925 ,C48_=_C1111 ,C48_=_C1488 ,C48_=_C1785 ,C48_=_C2071 ,\nC48_=_C2093 ,C48_=_C3083 ,C48_=_C3280 ,C48_=_C3305 ,C48_=_C3316 ,C48_=_C3468 ,\nC48_=_C3493 ,C48_=_C3685 ,C48_=_C3823 ,C48_=_C3824 ,C131_=_C149 ,C131_=_C189 ,\nC131_=_C260 ,C131_=_C291 ,C131_=_C304 ,C131_=_C925 ,C131_=_C1111 ,C131_=_C1488 ,\nC131_=_C1785 ,C131_=_C2071 ,C131_=_C2093 ,C131_=_C3083 ,C131_=_C3280 ,C131_=_C3305 ,\nC131_=_C3316 ,C131_=_C3468 ,C131_=_C3493 ,C131_=_C3685 ,C131_=_C3823 ,C131_=_C3824 ,\nC145_=_C149 ,C145_=_C164 ,C145_=_C185 ,C145_=_C202 ,C145_=_C220 ,C145_=_C234 ,\nC145_=_C1476 ,C145_=_C1541 ,C145_=_C2000 ,C145_=_C2334 ,C145_=_C2335 ,C145_=_C2336 ,\nC145_=_C2337 ,C145_=_C2339 ,C145_=_C2340 ,C145_=_C2341 ,C145_=_C2343 ,C145_=_C2344 ,\nC145_=_C2345 ,C145_=_C2346 ,C145_=_C2347 ,C145_=_C2348 ,C149_=_C189 ,C149_=_C260 ,\nC149_=_C291 ,C149_=_C304 ,C149_=_C925 ,C149_=_C1111 ,C149_=_C1488 ,C149_=_C1785 ,\nC149_=_C2071 ,C149_=_C2093 ,C149_=_C3083 ,C149_=_C3280 ,C149_=_C3305 ,C149_=_C3316 ,\nC149_=_C3468 ,C149_=_C3493 ,C149_=_C3685 ,C149_=_C3823 ,C149_=_C3824 ,C164_=_C185 ,\nC164_=_C202 ,C164_=_C220 ,C164_=_C234 ,C164_=_C1476 ,C164_=_C1541 ,C164_=_C2000 ,\nC164_=_C2334 ,C164_=_C2335 ,C164_=_C2336 ,C164_=_C2337 ,C164_=_C2339 ,C164_=_C2340 ,\nC164_=_C2341 ,C164_=_C2343 ,C164_=_C2344 ,C164_=_C2345 ,C164_=_C2346 ,C164_=_C2347 ,\nC164_=_C2348 ,C185_=_C189 ,C185_=_C202 ,C185_=_C220 ,C185_=_C234 ,C185_=_C1476 ,\nC185_=_C1541 ,C185_=_C2000 ,C185_=_C2334 ,C185_=_C2335 ,C185_=_C2336 ,C185_=_C2337 ,\nC185_=_C2339 ,C185_=_C2340 ,C185_=_C2341 ,C185_=_C2343 ,C185_=_C2344 ,C185_=_C2345 ,\nC185_=_C2346 ,C185_=_C2347 ,C185_=_C2348 ,C189_=_C260 ,C189_=_C291 ,C189_=_C304 ,\nC189_=_C925 ,C189_=_C1111 ,C189_=_C1488 ,C189_=_C1785 ,C189_=_C2071 ,C189_=_C2093 ,\nC189_=_C3083 ,C189_=_C3280 ,C189_=_C3305 ,C189_=_C3316 ,C189_=_C3468 ,C189_=_C3493 ,\nC189_=_C3685 ,C189_=_C3823 ,C189_=_C3824 ,C202_=_C220 ,C202_=_C234 ,C202_=_C1476 ,\nC202_=_C1541 ,C202_=_C2000 ,C202_=_C2334 ,C202_=_C2335 ,C202_=_C2336 ,C202_=_C2337 ,\nC202_=_C2339 ,C202_=_C2340 ,C202_=_C2341 ,C202_=_C2343 ,C202_=_C2344 ,C202_=_C2345 ,\nC202_=_C2346 ,C202_=_C2347 ,C202_=_C2348 ,C220_=_C234 ,C220_=_C1476 ,C220_=_C1541 ,\nC220_=_C2000 ,C220_=_C2334 ,C220_=_C2335 ,C220_=_C2336 ,C220_=_C2337 ,C220_=_C2339 ,\nC220_=_C2340 ,C220_=_C2341 ,C220_=_C2343 ,C220_=_C2344 ,C220_=_C2345 ,C220_=_C2346 ,\nC220_=_C2347 ,C220_=_C2348 ,C234_=_C1476 ,C234_=_C1541 ,C234_=_C2000 ,C234_=_C2334 ,\nC234_=_C2335 ,C234_=_C2336 ,C234_=_C2337 ,C234_=_C2339 ,C234_=_C2340 ,C234_=_C2341 ,\nC234_=_C2343 ,C234_=_C2344 ,C234_=_C2345 ,C234_=_C2346 ,C234_=_C2347 ,C234_=_C2348 ,\nC260_=_C291 ,C260_=_C304 ,C260_=_C925 ,C260_=_C1111 ,C260_=_C1488 ,C260_=_C1785 ,\nC260_=_C2071 ,C260_=_C2093 ,C260_=_C3083 ,C260_=_C3280 ,C260_=_C3305 ,C260_=_C3316 ,\nC260_=_C3468 ,C260_=_C3493 ,C260_=_C3685 ,C260_=_C3823 ,C260_=_C3824 ,C291_=_C304 ,\nC291_=_C925 ,C291_=_C1111 ,C291_=_C1488 ,C291_=_C1785 ,C291_=_C2071 ,C291_=_C2093 ,\nC291_=_C3083 ,C291_=_C3280 ,C291_=_C3305 ,C291_=_C3316 ,C291_=_C3468 ,C291_=_C3493 ,\nC291_=_C3685 ,C291_=_C3823 ,C291_=_C3824 ,C304_=_C925 ,C304_=_C1111 ,C304_=_C1488 ,\nC304_=_C1785 ,C304_=_C2071 ,C304_=_C2093 ,C304_=_C3083 ,C304_=_C3280 ,C304_=_C3305 ,\nC304_=_C3316 ,C304_=_C3468 ,C304_=_C3493 ,C304_=_C3685 ,C304_=_C3823 ,C304_=_C3824 ,\nC372_=_C377 ,C372_=_C888 ,C372_=_C1012 ,C372_=_C1448 ,C372_=_C1475 ,C372_=_C1863 ,\nC372_=_C2118 ,C372_=_C2119 ,C372_=_C2121 ,C372_=_C2122 ,C372_=_C2125 ,C372_=_C2127 ,\nC372_=_C2128 ,C372_=_C2129 ,C372_=_C2130 ,C372_=_C2131 ,C372_=_C2132 ,C372_=_C2134 ,\nC372_=_C2135 ,C372_=_C2136 ,C372_=_C2137 ,C377_=_C989 ,C377_=_C1125 ,C377_=_C1542 ,\nC377_=_C1873 ,C377_=_C2322 ,C377_=_C2380 ,C377_=_C2562 ,C377_=_C2705 ,C377_=_C2706 ,\nC377_=_C2707 ,C377_=_C2708 ,C377_=_C2709 ,C377_=_C2710 ,C377_=_C2711 ,C377_=_C2712 ,\nC377_=_C2713 ,C377_=_C2714 ,C377_=_C2715 ,C377_=_C2716 ,C377_=_C2717 ,C377_=_C2718 ,\nC377_=_C2719 ,C533_=_C757 ,C533_=_C1049 ,C533_=_C1378 ,C533_=_C1379 ,C533_=_C1380 ,\nC533_=_C1382 ,C533_=_C1383 ,C533_=_C1386 ,C533_=_C1387 ,C533_=_C1388 ,C533_=_C1389 ,\nC533_=_C1390 ,C533_=_C1392 ,C533_=_C1393 ,C533_=_C1394 ,C533_=_C1395 ,C533_=_C1397 ,\nC533_=_C1398 ,C533_=_C1399 ,C533_=_C1400 ,C533_=_C1401 ,C757_=_C760 ,C757_=_C1049 ,\nC757_=_C1378 ,C757_=_C1379 ,C757_=_C1380 ,C757_=_C1382 ,C757_=_C1383 ,C757_=_C1386 ,\nC757_=_C1387 ,C757_=_C1388 ,C757_=_C1389 ,C757_=_C1390 ,C757_=_C1392 ,C757_=_C1393 ,\nC757_=_C1394 ,C757_=_C1395 ,C757_=_C1397 ,C757_=_C1398 ,C757_=_C1399 ,C757_=_C1400 ,\nC757_=_C1401 ,C760_=_C892 ,C760_=_C990 ,C760_=_C1018 ,C760_=_C1126 ,C760_=_C1213 ,\nC760_=_C1452 ,C760_=_C1499 ,C760_=_C2139 ,C760_=_C2750 ,C760_=_C2751 ,C760_=_C2752 ,\nC760_=_C2753 ,C760_=_C2754 ,C760_=_C2755 ,C760_=_C2756 ,C760_=_C2757 ,C760_=_C2758 ,\nC760_=_C2759 ,C760_=_C2760 ,C760_=_C2761 ,C760_=_C2762 ,C760_=_C2763 ,C760_=_C2764 ,\nC888_=_C892 ,C888_=_C1012 ,C888_=_C1448 ,C888_=_C1475 ,C888_=_C1863 ,C888_=_C2118 ,\nC888_=_C2119 ,C888_=_C2121 ,C888_=_C2122 ,C888_=_C2125 ,C888_=_C2127 ,C888_=_C2128 ,\nC888_=_C2129 ,C888_=_C2130 ,C888_=_C2131 ,C888_=_C2132 ,C888_=_C2134 ,C888_=_C2135 ,\nC888_=_C2136 ,C888_=_C2137 ,C892_=_C990 ,C892_=_C1018 ,C892_=_C1126 ,C892_=_C1213 ,\nC892_=_C1452 ,C892_=_C1499 ,C892_=_C2139 ,C892_=_C2750 ,C892_=_C2751 ,C892_=_C2752 ,\nC892_=_C2753 ,C892_=_C2754 ,C892_=_C2755 ,C892_=_C2756 ,C892_=_C2757 ,C892_=_C2758 ,\nC892_=_C2759 ,C892_=_C2760 ,C892_=_C2761 ,C892_=_C2762 ,C892_=_C2763 ,C892_=_C2764 ,\nC925_=_C1111 ,C925_=_C1488 ,C925_=_C1785 ,C925_=_C2071 ,C925_=_C2093 ,C925_=_C3083 ,\nC925_=_C3280 ,C925_=_C3305 ,C925_=_C3316 ,C925_=_C3468 ,C925_=_C3493 ,C925_=_C3685 ,\nC925_=_C3823 ,C925_=_C3824 ,C983_=_C989 ,C983_=_C990 ,C983_=_C1122 ,C983_=_C1473 ,\nC983_=_C1589 ,C983_=_C1656 ,C983_=_C1657 ,C983_=_C1660 ,C983_=_C1663 ,C983_=_C1665 ,\nC983_=_C1666 ,C983_=_C1667 ,C983_=_C1668 ,C983_=_C1669 ,C983_=_C1670 ,C983_=_C1671 ,\nC983_=_C1673 ,C983_=_C1674 ,C983_=_C1675 ,C983_=_C1676 ,C983_=_C1677 ,C989_=_C990 ,\nC989_=_C1125 ,C989_=_C1542 ,C989_=_C1873 ,C989_=_C2322 ,C989_=_C2380 ,C989_=_C2562 ,\nC989_=_C2705 ,C989_=_C2706 ,C989_=_C2707 ,C989_=_C2708 ,C989_=_C2709 ,C989_=_C2710 ,\nC989_=_C2711 ,C989_=_C2712 ,C989_=_C2713 ,C989_=_C2714 ,C989_=_C2715 ,C989_=_C2716 ,\nC989_=_C2717 ,C989_=_C2718 ,C989_=_C2719 ,C990_=_C1018 ,C990_=_C1126 ,C990_=_C1213 ,\nC990_=_C1452 ,C990_=_C1499 ,C990_=_C2139 ,C990_=_C2750 ,C990_=_C2751 ,C990_=_C2752 ,\nC990_=_C2753 ,C990_=_C2754 ,C990_=_C2755 ,C990_=_C2756 ,C990_=_C2757 ,C990_=_C2758 ,\nC990_=_C2759 ,C990_=_C2760 ,C990_=_C2761 ,C990_=_C2762 ,C990_=_C2763 ,C990_=_C2764 ,\nC1012_=_C1018 ,C1012_=_C1448 ,C1012_=_C1475 ,C1012_=_C1863 ,C1012_=_C2118 ,C1012_=_C2119 ,\nC1012_=_C2121 ,C1012_=_C2122 ,C1012_=_C2125 ,C1012_=_C2127 ,C1012_=_C2128 ,C1012_=_C2129 ,\nC1012_=_C2130 ,C1012_=_C2131 ,C1012_=_C2132 ,C1012_=_C2134 ,C1012_=_C2135 ,C1012_=_C2136 ,\nC1012_=_C2137 ,C1018_=_C1126 ,C1018_=_C1213 ,C1018_=_C1452 ,C1018_=_C1499 ,C1018_=_C2139 ,\nC1018_=_C2750 ,C1018_=_C2751 ,C1018_=_C2752 ,C1018_=_C2753 ,C1018_=_C2754 ,C1018_=_C2755 ,\nC1018_=_C2756 ,C1018_=_C2757 ,C1018_=_C2758 ,C1018_=_C2759 ,C1018_=_C2760 ,C1018_=_C2761 ,\nC1018_=_C2762 ,C1018_=_C2763 ,C1018_=_C2764 ,C1049_=_C1378 ,C1049_=_C1379 ,C1049_=_C1380 ,\nC1049_=_C1382 ,C1049_=_C1383 ,C1049_=_C1386</w:t>
      </w:r>
    </w:p>
    <w:p>
      <w:pPr>
        <w:pStyle w:val="PreformattedText"/>
        <w:bidi w:val="0"/>
        <w:spacing w:before="0" w:after="0"/>
        <w:jc w:val="left"/>
        <w:rPr/>
      </w:pPr>
      <w:r>
        <w:rPr/>
        <w:t xml:space="preserve"> </w:t>
      </w:r>
      <w:r>
        <w:rPr/>
        <w:t>,C1049_=_C1387 ,C1049_=_C1388 ,C1049_=_C1389 ,\nC1049_=_C1390 ,C1049_=_C1392 ,C1049_=_C1393 ,C1049_=_C1394 ,C1049_=_C1395 ,C1049_=_C1397 ,\nC1049_=_C1398 ,C1049_=_C1399 ,C1049_=_C1400 ,C1049_=_C1401 ,C1111_=_C1488 ,C1111_=_C1785 ,\nC1111_=_C2071 ,C1111_=_C2093 ,C1111_=_C3083 ,C1111_=_C3280 ,C1111_=_C3305 ,C1111_=_C3316 ,\nC1111_=_C3468 ,C1111_=_C3493 ,C1111_=_C3685 ,C1111_=_C3823 ,C1111_=_C3824 ,C1122_=_C1125 ,\nC1122_=_C1126 ,C1122_=_C1473 ,C1122_=_C1589 ,C1122_=_C1656 ,C1122_=_C1657 ,C1122_=_C1660 ,\nC1122_=_C1663 ,C1122_=_C1665 ,C1122_=_C1666 ,C1122_=_C1667 ,C1122_=_C1668 ,C1122_=_C1669 ,\nC1122_=_C1670 ,C1122_=_C1671 ,C1122_=_C1673 ,C1122_=_C1674 ,C1122_=_C1675 ,C1122_=_C1676 ,\nC1122_=_C1677 ,C1125_=_C1126 ,C1125_=_C1542 ,C1125_=_C1873 ,C1125_=_C2322 ,C1125_=_C2380 ,\nC1125_=_C2562 ,C1125_=_C2705 ,C1125_=_C2706 ,C1125_=_C2707 ,C1125_=_C2708 ,C1125_=_C2709 ,\nC1125_=_C2710 ,C1125_=_C2711 ,C1125_=_C2712 ,C1125_=_C2713 ,C1125_=_C2714 ,C1125_=_C2715 ,\nC1125_=_C2716 ,C1125_=_C2717 ,C1125_=_C2718 ,C1125_=_C2719 ,C1126_=_C1213 ,C1126_=_C1452 ,\nC1126_=_C1499 ,C1126_=_C2139 ,C1126_=_C2750 ,C1126_=_C2751 ,C1126_=_C2752 ,C1126_=_C2753 ,\nC1126_=_C2754 ,C1126_=_C2755 ,C1126_=_C2756 ,C1126_=_C2757 ,C1126_=_C2758 ,C1126_=_C2759 ,\nC1126_=_C2760 ,C1126_=_C2761 ,C1126_=_C2762 ,C1126_=_C2763 ,C1126_=_C2764 ,C1153_=_C1482 ,\nC1153_=_C1524 ,C1153_=_C1821 ,C1153_=_C1989 ,C1153_=_C2107 ,C1153_=_C2259 ,C1153_=_C2282 ,\nC1153_=_C2633 ,C1153_=_C2785 ,C1153_=_C2804 ,C1153_=_C3079 ,C1153_=_C3176 ,C1153_=_C3217 ,\nC1153_=_C3218 ,C1153_=_C3219 ,C1153_=_C3220 ,C1153_=_C3221 ,C1153_=_C3222 ,C1153_=_C3224 ,\nC1153_=_C3225 ,C1153_=_C3226 ,C1153_=_C3227 ,C1213_=_C1452 ,C1213_=_C1499 ,C1213_=_C2139 ,\nC1213_=_C2750 ,C1213_=_C2751 ,C1213_=_C2752 ,C1213_=_C2753 ,C1213_=_C2754 ,C1213_=_C2755 ,\nC1213_=_C2756 ,C1213_=_C2757 ,C1213_=_C2758 ,C1213_=_C2759 ,C1213_=_C2760 ,C1213_=_C2761 ,\nC1213_=_C2762 ,C1213_=_C2763 ,C1213_=_C2764 ,C1378_=_C1379 ,C1378_=_C1380 ,C1378_=_C1382 ,\nC1378_=_C1383 ,C1378_=_C1386 ,C1378_=_C1387 ,C1378_=_C1388 ,C1378_=_C1389 ,C1378_=_C1390 ,\nC1378_=_C1392 ,C1378_=_C1393 ,C1378_=_C1394 ,C1378_=_C1395 ,C1378_=_C1397 ,C1378_=_C1398 ,\nC1378_=_C1399 ,C1378_=_C1400 ,C1378_=_C1401 ,C1378_=_C1473 ,C1378_=_C1475 ,C1378_=_C1476 ,\nC1378_=_C1482 ,C1378_=_C1488 ,C1379_=_C1380 ,C1379_=_C1382 ,C1379_=_C1383 ,C1379_=_C1386 ,\nC1379_=_C1387 ,C1379_=_C1388 ,C1379_=_C1389 ,C1379_=_C1390 ,C1379_=_C1392 ,C1379_=_C1393 ,\nC1379_=_C1394 ,C1379_=_C1395 ,C1379_=_C1397 ,C1379_=_C1398 ,C1379_=_C1399 ,C1379_=_C1400 ,\nC1379_=_C1401 ,C1379_=_C1499 ,C1380_=_C1382 ,C1380_=_C1383 ,C1380_=_C1386 ,C1380_=_C1387 ,\nC1380_=_C1388 ,C1380_=_C1389 ,C1380_=_C1390 ,C1380_=_C1392 ,C1380_=_C1393 ,C1380_=_C1394 ,\nC1380_=_C1395 ,C1380_=_C1397 ,C1380_=_C1398 ,C1380_=_C1399 ,C1380_=_C1400 ,C1380_=_C1401 ,\nC1380_=_C1589 ,C1382_=_C1383 ,C1382_=_C1386 ,C1382_=_C1387 ,C1382_=_C1388 ,C1382_=_C1389 ,\nC1382_=_C1390 ,C1382_=_C1392 ,C1382_=_C1393 ,C1382_=_C1394 ,C1382_=_C1395 ,C1382_=_C1397 ,\nC1382_=_C1398 ,C1382_=_C1399 ,C1382_=_C1400 ,C1382_=_C1401 ,C1382_=_C1656 ,C1383_=_C1386 ,\nC1383_=_C1387 ,C1383_=_C1388 ,C1383_=_C1389 ,C1383_=_C1390 ,C1383_=_C1392 ,C1383_=_C1393 ,\nC1383_=_C1394 ,C1383_=_C1395 ,C1383_=_C1397 ,C1383_=_C1398 ,C1383_=_C1399 ,C1383_=_C1400 ,\nC1383_=_C1401 ,C1383_=_C1657 ,C1386_=_C1387 ,C1386_=_C1388 ,C1386_=_C1389 ,C1386_=_C1390 ,\nC1386_=_C1392 ,C1386_=_C1393 ,C1386_=_C1394 ,C1386_=_C1395 ,C1386_=_C1397 ,C1386_=_C1398 ,\nC1386_=_C1399 ,C1386_=_C1400 ,C1386_=_C1401 ,C1387_=_C1388 ,C1387_=_C1389 ,C1387_=_C1390 ,\nC1387_=_C1392 ,C1387_=_C1393 ,C1387_=_C1394 ,C1387_=_C1395 ,C1387_=_C1397 ,C1387_=_C1398 ,\nC1387_=_C1399 ,C1387_=_C1400 ,C1387_=_C1401 ,C1387_=_C1660 ,C1388_=_C1389 ,C1388_=_C1390 ,\nC1388_=_C1392 ,C1388_=_C1393 ,C1388_=_C1394 ,C1388_=_C1395 ,C1388_=_C1397 ,C1388_=_C1398 ,\nC1388_=_C1399 ,C1388_=_C1400 ,C1388_=_C1401 ,C1389_=_C1390 ,C1389_=_C1392 ,C1389_=_C1393 ,\nC1389_=_C1394 ,C1389_=_C1395 ,C1389_=_C1397 ,C1389_=_C1398 ,C1389_=_C1399 ,C1389_=_C1400 ,\nC1389_=_C1401 ,C1389_=_C1663 ,C1389_=_C2125 ,C1389_=_C2336 ,C1389_=_C3079 ,C1389_=_C3083 ,\nC1390_=_C1392 ,C1390_=_C1393 ,C1390_=_C1394 ,C1390_=_C1395 ,C1390_=_C1397 ,C1390_=_C1398 ,\nC1390_=_C1399 ,C1390_=_C1400 ,C1390_=_C1401 ,C1392_=_C1393 ,C1392_=_C1394 ,C1392_=_C1395 ,\nC1392_=_C1397 ,C1392_=_C1398 ,C1392_=_C1399 ,C1392_=_C1400 ,C1392_=_C1401 ,C1392_=_C1666 ,\nC1392_=_C2752 ,C1393_=_C1394 ,C1393_=_C1395 ,C1393_=_C1397 ,C1393_=_C1398 ,C1393_=_C1399 ,\nC1393_=_C1400 ,C1393_=_C1401 ,C1393_=_C1667 ,C1394_=_C1395 ,C1394_=_C1397 ,C1394_=_C1398 ,\nC1394_=_C1399 ,C1394_=_C1400 ,C1394_=_C1401 ,C1394_=_C1668 ,C1395_=_C1397 ,C1395_=_C1398 ,\nC1395_=_C1399 ,C1395_=_C1400 ,C1395_=_C1401 ,C1395_=_C1669 ,C1395_=_C2129 ,C1395_=_C2340 ,\nC1395_=_C3220 ,C1395_=_C3685 ,C1397_=_C1398 ,C1397_=_C1399 ,C1397_=_C1400 ,C1397_=_C1401 ,\nC1398_=_C1399 ,C1398_=_C1400 ,C1398_=_C1401 ,C1398_=_C1673 ,C1399_=_C1400 ,C1399_=_C1401 ,\nC1400_=_C1401 ,C1400_=_C1676 ,C1400_=_C2137 ,C1400_=_C2348 ,C1400_=_C3227 ,C1400_=_C3824 ,\nC1401_=_C1677 ,C1448_=_C1452 ,C1448_=_C1475 ,C1448_=_C1863 ,C1448_=_C2118 ,C1448_=_C2119 ,\nC1448_=_C2121 ,C1448_=_C2122 ,C1448_=_C2125 ,C1448_=_C2127 ,C1448_=_C2128 ,C1448_=_C2129 ,\nC1448_=_C2130 ,C1448_=_C2131 ,C1448_=_C2132 ,C1448_=_C2134 ,C1448_=_C2135 ,C1448_=_C2136 ,\nC1448_=_C2137 ,C1452_=_C1499 ,C1452_=_C2139 ,C1452_=_C2750 ,C1452_=_C2751 ,C1452_=_C2752 ,\nC1452_=_C2753 ,C1452_=_C2754 ,C1452_=_C2755 ,C1452_=_C2756 ,C1452_=_C2757 ,C1452_=_C2758 ,\nC1452_=_C2759 ,C1452_=_C2760 ,C1452_=_C2761 ,C1452_=_C2762 ,C1452_=_C2763 ,C1452_=_C2764 ,\nC1473_=_C1475 ,C1473_=_C1476 ,C1473_=_C1482 ,C1473_=_C1488 ,C1473_=_C1589 ,C1473_=_C1656 ,\nC1473_=_C1657 ,C1473_=_C1660 ,C1473_=_C1663 ,C1473_=_C1665 ,C1473_=_C1666 ,C1473_=_C1667 ,\nC1473_=_C1668 ,C1473_=_C1669 ,C1473_=_C1670 ,C1473_=_C1671 ,C1473_=_C1673 ,C1473_=_C1674 ,\nC1473_=_C1675 ,C1473_=_C1676 ,C1473_=_C1677 ,C1475_=_C1476 ,C1475_=_C1482 ,C1475_=_C1488 ,\nC1475_=_C1863 ,C1475_=_C2118 ,C1475_=_C2119 ,C1475_=_C2121 ,C1475_=_C2122 ,C1475_=_C2125 ,\nC1475_=_C2127 ,C1475_=_C2128 ,C1475_=_C2129 ,C1475_=_C2130 ,C1475_=_C2131 ,C1475_=_C2132 ,\nC1475_=_C2134 ,C1475_=_C2135 ,C1475_=_C2136 ,C1475_=_C2137 ,C1476_=_C1482 ,C1476_=_C1488 ,\nC1476_=_C1541 ,C1476_=_C2000 ,C1476_=_C2334 ,C1476_=_C2335 ,C1476_=_C2336 ,C1476_=_C2337 ,\nC1476_=_C2339 ,C1476_=_C2340 ,C1476_=_C2341 ,C1476_=_C2343 ,C1476_=_C2344 ,C1476_=_C2345 ,\nC1476_=_C2346 ,C1476_=_C2347 ,C1476_=_C2348 ,C1482_=_C1488 ,C1482_=_C1524 ,C1482_=_C1821 ,\nC1482_=_C1989 ,C1482_=_C2107 ,C1482_=_C2259 ,C1482_=_C2282 ,C1482_=_C2633 ,C1482_=_C2785 ,\nC1482_=_C2804 ,C1482_=_C3079 ,C1482_=_C3176 ,C1482_=_C3217 ,C1482_=_C3218 ,C1482_=_C3219 ,\nC1482_=_C3220 ,C1482_=_C3221 ,C1482_=_C3222 ,C1482_=_C3224 ,C1482_=_C3225 ,C1482_=_C3226 ,\nC1482_=_C3227 ,C1488_=_C1785 ,C1488_=_C2071 ,C1488_=_C2093 ,C1488_=_C3083 ,C1488_=_C3280 ,\nC1488_=_C3305 ,C1488_=_C3316 ,C1488_=_C3468 ,C1488_=_C3493 ,C1488_=_C3685 ,C1488_=_C3823 ,\nC1488_=_C3824 ,C1499_=_C2139 ,C1499_=_C2750 ,C1499_=_C2751 ,C1499_=_C2752 ,C1499_=_C2753 ,\nC1499_=_C2754 ,C1499_=_C2755 ,C1499_=_C2756 ,C1499_=_C2757 ,C1499_=_C2758 ,C1499_=_C2759 ,\nC1499_=_C2760 ,C1499_=_C2761 ,C1499_=_C2762 ,C1499_=_C2763 ,C1499_=_C2764 ,C1524_=_C1821 ,\nC1524_=_C1989 ,C1524_=_C2107 ,C1524_=_C2259 ,C1524_=_C2282 ,C1524_=_C2633 ,C1524_=_C2785 ,\nC1524_=_C2804 ,C1524_=_C3079 ,C1524_=_C3176 ,C1524_=_C3217 ,C1524_=_C3218 ,C1524_=_C3219 ,\nC1524_=_C3220 ,C1524_=_C3221 ,C1524_=_C3222 ,C1524_=_C3224 ,C1524_=_C3225 ,C1524_=_C3226 ,\nC1524_=_C3227 ,C1541_=_C1542 ,C1541_=_C2000 ,C1541_=_C2334 ,C1541_=_C2335 ,C1541_=_C2336 ,\nC1541_=_C2337 ,C1541_=_C2339 ,C1541_=_C2340 ,C1541_=_C2341 ,C1541_=_C2343 ,C1541_=_C2344 ,\nC1541_=_C2345 ,C1541_=_C2346 ,C1541_=_C2347 ,C1541_=_C2348 ,C1542_=_C1873 ,C1542_=_C2322 ,\nC1542_=_C2380 ,C1542_=_C2562 ,C1542_=_C2705 ,C1542_=_C2706 ,C1542_=_C2707 ,C1542_=_C2708 ,\nC1542_=_C2709 ,C1542_=_C2710 ,C1542_=_C2711 ,C1542_=_C2712 ,C1542_=_C2713 ,C1542_=_C2714 ,\nC1542_=_C2715 ,C1542_=_C2716 ,C1542_=_C2717 ,C1542_=_C2718 ,C1542_=_C2719 ,C1589_=_C1656 ,\nC1589_=_C1657 ,C1589_=_C1660 ,C1589_=_C1663 ,C1589_=_C1665 ,C1589_=_C1666 ,C1589_=_C1667 ,\nC1589_=_C1668 ,C1589_=_C1669 ,C1589_=_C1670 ,C1589_=_C1671 ,C1589_=_C1673 ,C1589_=_C1674 ,\nC1589_=_C1675 ,C1589_=_C1676 ,C1589_=_C1677 ,C1656_=_C1657 ,C1656_=_C1660 ,C1656_=_C1663 ,\nC1656_=_C1665 ,C1656_=_C1666 ,C1656_=_C1667 ,C1656_=_C1668 ,C1656_=_C1669 ,C1656_=_C1670 ,\nC1656_=_C1671 ,C1656_=_C1673 ,C1656_=_C1674 ,C1656_=_C1675 ,C1656_=_C1676 ,C1656_=_C1677 ,\nC1657_=_C1660 ,C1657_=_C1663 ,C1657_=_C1665 ,C1657_=_C1666 ,C1657_=_C1667 ,C1657_=_C1668 ,\nC1657_=_C1669 ,C1657_=_C1670 ,C1657_=_C1671 ,C1657_=_C1673 ,C1657_=_C1674 ,C1657_=_C1675 ,\nC1657_=_C1676 ,C1657_=_C1677 ,C1660_=_C1663 ,C1660_=_C1665 ,C1660_=_C1666 ,C1660_=_C1667 ,\nC1660_=_C1668 ,C1660_=_C1669 ,C1660_=_C1670 ,C1660_=_C1671 ,C1660_=_C1673 ,C1660_=_C1674 ,\nC1660_=_C1675 ,C1660_=_C1676 ,C1660_=_C1677 ,C1663_=_C1665 ,C1663_=_C1666 ,C1663_=_C1667 ,\nC1663_=_C1668 ,C1663_=_C1669 ,C1663_=_C1670 ,C1663_=_C1671 ,C1663_=_C1673 ,C1663_=_C1674 ,\nC1663_=_C1675 ,C1663_=_C1676 ,C1663_=_C1677 ,C1663_=_C2125 ,C1663_=_C2336 ,C1663_=_C3079 ,\nC1663_=_C3083 ,C1665_=_C1666 ,C1665_=_C1667 ,C1665_=_C1668 ,C1665_=_C1669 ,C1665_=_C1670 ,\nC1665_=_C1671 ,C1665_=_C1673 ,C1665_=_C1674 ,C1665_=_C1675 ,C1665_=_C1676 ,C1665_=_C1677 ,\nC1665_=_C2708 ,C1665_=_C2751 ,C1666_=_C1667 ,C1666_=_C1668 ,C1666_=_C1669 ,C1666_=_C1670 ,\nC1666_=_C1671 ,C1666_=_C1673 ,C1666_=_C1674 ,C1666_=_C1675 ,C1666_=_C1676 ,C1666_=_C1677 ,\nC1666_=_C2752 ,C1667_=_C1668 ,C1667_=_C1669 ,C1667_=_C1670 ,C1667_=_C1671 ,C1667_=_C1673 ,\nC1667_=_C1674 ,C1667_=_C1675 ,C1667_=_C1676 ,C1667_=_C1677 ,C1668_=_C1669 ,C1668_=_C1670 ,\nC1668_=_C1671 ,C1668_=_C1673 ,C1668_=_C1674 ,C1668_=_C1675 ,C1668_=_C1676 ,C1668_=_C1677 ,\nC1669_=_C1670 ,C1669_=_C1671 ,C1669_=_C1673 ,C1669_=_C1674 ,C1669_=_C1675 ,C1669_=_C1676 ,\nC1669_=_C1677</w:t>
      </w:r>
    </w:p>
    <w:p>
      <w:pPr>
        <w:pStyle w:val="PreformattedText"/>
        <w:bidi w:val="0"/>
        <w:spacing w:before="0" w:after="0"/>
        <w:jc w:val="left"/>
        <w:rPr/>
      </w:pPr>
      <w:r>
        <w:rPr/>
        <w:t xml:space="preserve"> </w:t>
      </w:r>
      <w:r>
        <w:rPr/>
        <w:t>,C1669_=_C2129 ,C1669_=_C2340 ,C1669_=_C3220 ,C1669_=_C3685 ,C1670_=_C1671 ,\nC1670_=_C1673 ,C1670_=_C1674 ,C1670_=_C1675 ,C1670_=_C1676 ,C1670_=_C1677 ,C1670_=_C2341 ,\nC1670_=_C2710 ,C1670_=_C2756 ,C1670_=_C3221 ,C1671_=_C1673 ,C1671_=_C1674 ,C1671_=_C1675 ,\nC1671_=_C1676 ,C1671_=_C1677 ,C1671_=_C2711 ,C1671_=_C2758 ,C1671_=_C3222 ,C1673_=_C1674 ,\nC1673_=_C1675 ,C1673_=_C1676 ,C1673_=_C1677 ,C1674_=_C1675 ,C1674_=_C1676 ,C1674_=_C1677 ,\nC1674_=_C2346 ,C1674_=_C2716 ,C1674_=_C2763 ,C1675_=_C1676 ,C1675_=_C1677 ,C1675_=_C2717 ,\nC1675_=_C2764 ,C1676_=_C1677 ,C1676_=_C2137 ,C1676_=_C2348 ,C1676_=_C3227 ,C1676_=_C3824 ,\nC1785_=_C2071 ,C1785_=_C2093 ,C1785_=_C3083 ,C1785_=_C3280 ,C1785_=_C3305 ,C1785_=_C3316 ,\nC1785_=_C3468 ,C1785_=_C3493 ,C1785_=_C3685 ,C1785_=_C3823 ,C1785_=_C3824 ,C1821_=_C1989 ,\nC1821_=_C2107 ,C1821_=_C2259 ,C1821_=_C2282 ,C1821_=_C2633 ,C1821_=_C2785 ,C1821_=_C2804 ,\nC1821_=_C3079 ,C1821_=_C3176 ,C1821_=_C3217 ,C1821_=_C3218 ,C1821_=_C3219 ,C1821_=_C3220 ,\nC1821_=_C3221 ,C1821_=_C3222 ,C1821_=_C3224 ,C1821_=_C3225 ,C1821_=_C3226 ,C1821_=_C3227 ,\nC1863_=_C1873 ,C1863_=_C2118 ,C1863_=_C2119 ,C1863_=_C2121 ,C1863_=_C2122 ,C1863_=_C2125 ,\nC1863_=_C2127 ,C1863_=_C2128 ,C1863_=_C2129 ,C1863_=_C2130 ,C1863_=_C2131 ,C1863_=_C2132 ,\nC1863_=_C2134 ,C1863_=_C2135 ,C1863_=_C2136 ,C1863_=_C2137 ,C1873_=_C2322 ,C1873_=_C2380 ,\nC1873_=_C2562 ,C1873_=_C2705 ,C1873_=_C2706 ,C1873_=_C2707 ,C1873_=_C2708 ,C1873_=_C2709 ,\nC1873_=_C2710 ,C1873_=_C2711 ,C1873_=_C2712 ,C1873_=_C2713 ,C1873_=_C2714 ,C1873_=_C2715 ,\nC1873_=_C2716 ,C1873_=_C2717 ,C1873_=_C2718 ,C1873_=_C2719 ,C1989_=_C2107 ,C1989_=_C2259 ,\nC1989_=_C2282 ,C1989_=_C2633 ,C1989_=_C2785 ,C1989_=_C2804 ,C1989_=_C3079 ,C1989_=_C3176 ,\nC1989_=_C3217 ,C1989_=_C3218 ,C1989_=_C3219 ,C1989_=_C3220 ,C1989_=_C3221 ,C1989_=_C3222 ,\nC1989_=_C3224 ,C1989_=_C3225 ,C1989_=_C3226 ,C1989_=_C3227 ,C2000_=_C2334 ,C2000_=_C2335 ,\nC2000_=_C2336 ,C2000_=_C2337 ,C2000_=_C2339 ,C2000_=_C2340 ,C2000_=_C2341 ,C2000_=_C2343 ,\nC2000_=_C2344 ,C2000_=_C2345 ,C2000_=_C2346 ,C2000_=_C2347 ,C2000_=_C2348 ,C2071_=_C2093 ,\nC2071_=_C3083 ,C2071_=_C3280 ,C2071_=_C3305 ,C2071_=_C3316 ,C2071_=_C3468 ,C2071_=_C3493 ,\nC2071_=_C3685 ,C2071_=_C3823 ,C2071_=_C3824 ,C2093_=_C3083 ,C2093_=_C3280 ,C2093_=_C3305 ,\nC2093_=_C3316 ,C2093_=_C3468 ,C2093_=_C3493 ,C2093_=_C3685 ,C2093_=_C3823 ,C2093_=_C3824 ,\nC2107_=_C2259 ,C2107_=_C2282 ,C2107_=_C2633 ,C2107_=_C2785 ,C2107_=_C2804 ,C2107_=_C3079 ,\nC2107_=_C3176 ,C2107_=_C3217 ,C2107_=_C3218 ,C2107_=_C3219 ,C2107_=_C3220 ,C2107_=_C3221 ,\nC2107_=_C3222 ,C2107_=_C3224 ,C2107_=_C3225 ,C2107_=_C3226 ,C2107_=_C3227 ,C2118_=_C2119 ,\nC2118_=_C2121 ,C2118_=_C2122 ,C2118_=_C2125 ,C2118_=_C2127 ,C2118_=_C2128 ,C2118_=_C2129 ,\nC2118_=_C2130 ,C2118_=_C2131 ,C2118_=_C2132 ,C2118_=_C2134 ,C2118_=_C2135 ,C2118_=_C2136 ,\nC2118_=_C2137 ,C2118_=_C2139 ,C2119_=_C2121 ,C2119_=_C2122 ,C2119_=_C2125 ,C2119_=_C2127 ,\nC2119_=_C2128 ,C2119_=_C2129 ,C2119_=_C2130 ,C2119_=_C2131 ,C2119_=_C2132 ,C2119_=_C2134 ,\nC2119_=_C2135 ,C2119_=_C2136 ,C2119_=_C2137 ,C2119_=_C2322 ,C2121_=_C2122 ,C2121_=_C2125 ,\nC2121_=_C2127 ,C2121_=_C2128 ,C2121_=_C2129 ,C2121_=_C2130 ,C2121_=_C2131 ,C2121_=_C2132 ,\nC2121_=_C2134 ,C2121_=_C2135 ,C2121_=_C2136 ,C2121_=_C2137 ,C2121_=_C2380 ,C2122_=_C2125 ,\nC2122_=_C2127 ,C2122_=_C2128 ,C2122_=_C2129 ,C2122_=_C2130 ,C2122_=_C2131 ,C2122_=_C2132 ,\nC2122_=_C2134 ,C2122_=_C2135 ,C2122_=_C2136 ,C2122_=_C2137 ,C2122_=_C2562 ,C2125_=_C2127 ,\nC2125_=_C2128 ,C2125_=_C2129 ,C2125_=_C2130 ,C2125_=_C2131 ,C2125_=_C2132 ,C2125_=_C2134 ,\nC2125_=_C2135 ,C2125_=_C2136 ,C2125_=_C2137 ,C2125_=_C2336 ,C2125_=_C3079 ,C2125_=_C3083 ,\nC2127_=_C2128 ,C2127_=_C2129 ,C2127_=_C2130 ,C2127_=_C2131 ,C2127_=_C2132 ,C2127_=_C2134 ,\nC2127_=_C2135 ,C2127_=_C2136 ,C2127_=_C2137 ,C2127_=_C2750 ,C2127_=_C3217 ,C2128_=_C2129 ,\nC2128_=_C2130 ,C2128_=_C2131 ,C2128_=_C2132 ,C2128_=_C2134 ,C2128_=_C2135 ,C2128_=_C2136 ,\nC2128_=_C2137 ,C2128_=_C2754 ,C2129_=_C2130 ,C2129_=_C2131 ,C2129_=_C2132 ,C2129_=_C2134 ,\nC2129_=_C2135 ,C2129_=_C2136 ,C2129_=_C2137 ,C2129_=_C2340 ,C2129_=_C3220 ,C2129_=_C3685 ,\nC2130_=_C2131 ,C2130_=_C2132 ,C2130_=_C2134 ,C2130_=_C2135 ,C2130_=_C2136 ,C2130_=_C2137 ,\nC2130_=_C2757 ,C2131_=_C2132 ,C2131_=_C2134 ,C2131_=_C2135 ,C2131_=_C2136 ,C2131_=_C2137 ,\nC2131_=_C2759 ,C2132_=_C2134 ,C2132_=_C2135 ,C2132_=_C2136 ,C2132_=_C2137 ,C2132_=_C2712 ,\nC2134_=_C2135 ,C2134_=_C2136 ,C2134_=_C2137 ,C2134_=_C2713 ,C2135_=_C2136 ,C2135_=_C2137 ,\nC2135_=_C2715 ,C2136_=_C2137 ,C2136_=_C2719 ,C2137_=_C2348 ,C2137_=_C3227 ,C2137_=_C3824 ,\nC2139_=_C2750 ,C2139_=_C2751 ,C2139_=_C2752 ,C2139_=_C2753 ,C2139_=_C2754 ,C2139_=_C2755 ,\nC2139_=_C2756 ,C2139_=_C2757 ,C2139_=_C2758 ,C2139_=_C2759 ,C2139_=_C2760 ,C2139_=_C2761 ,\nC2139_=_C2762 ,C2139_=_C2763 ,C2139_=_C2764 ,C2259_=_C2282 ,C2259_=_C2633 ,C2259_=_C2785 ,\nC2259_=_C2804 ,C2259_=_C3079 ,C2259_=_C3176 ,C2259_=_C3217 ,C2259_=_C3218 ,C2259_=_C3219 ,\nC2259_=_C3220 ,C2259_=_C3221 ,C2259_=_C3222 ,C2259_=_C3224 ,C2259_=_C3225 ,C2259_=_C3226 ,\nC2259_=_C3227 ,C2282_=_C2633 ,C2282_=_C2785 ,C2282_=_C2804 ,C2282_=_C3079 ,C2282_=_C3176 ,\nC2282_=_C3217 ,C2282_=_C3218 ,C2282_=_C3219 ,C2282_=_C3220 ,C2282_=_C3221 ,C2282_=_C3222 ,\nC2282_=_C3224 ,C2282_=_C3225 ,C2282_=_C3226 ,C2282_=_C3227 ,C2322_=_C2380 ,C2322_=_C2562 ,\nC2322_=_C2705 ,C2322_=_C2706 ,C2322_=_C2707 ,C2322_=_C2708 ,C2322_=_C2709 ,C2322_=_C2710 ,\nC2322_=_C2711 ,C2322_=_C2712 ,C2322_=_C2713 ,C2322_=_C2714 ,C2322_=_C2715 ,C2322_=_C2716 ,\nC2322_=_C2717 ,C2322_=_C2718 ,C2322_=_C2719 ,C2334_=_C2335 ,C2334_=_C2336 ,C2334_=_C2337 ,\nC2334_=_C2339 ,C2334_=_C2340 ,C2334_=_C2341 ,C2334_=_C2343 ,C2334_=_C2344 ,C2334_=_C2345 ,\nC2334_=_C2346 ,C2334_=_C2347 ,C2334_=_C2348 ,C2334_=_C2705 ,C2335_=_C2336 ,C2335_=_C2337 ,\nC2335_=_C2339 ,C2335_=_C2340 ,C2335_=_C2341 ,C2335_=_C2343 ,C2335_=_C2344 ,C2335_=_C2345 ,\nC2335_=_C2346 ,C2335_=_C2347 ,C2335_=_C2348 ,C2335_=_C2706 ,C2336_=_C2337 ,C2336_=_C2339 ,\nC2336_=_C2340 ,C2336_=_C2341 ,C2336_=_C2343 ,C2336_=_C2344 ,C2336_=_C2345 ,C2336_=_C2346 ,\nC2336_=_C2347 ,C2336_=_C2348 ,C2336_=_C3079 ,C2336_=_C3083 ,C2337_=_C2339 ,C2337_=_C2340 ,\nC2337_=_C2341 ,C2337_=_C2343 ,C2337_=_C2344 ,C2337_=_C2345 ,C2337_=_C2346 ,C2337_=_C2347 ,\nC2337_=_C2348 ,C2337_=_C2707 ,C2339_=_C2340 ,C2339_=_C2341 ,C2339_=_C2343 ,C2339_=_C2344 ,\nC2339_=_C2345 ,C2339_=_C2346 ,C2339_=_C2347 ,C2339_=_C2348 ,C2339_=_C2709 ,C2340_=_C2341 ,\nC2340_=_C2343 ,C2340_=_C2344 ,C2340_=_C2345 ,C2340_=_C2346 ,C2340_=_C2347 ,C2340_=_C2348 ,\nC2340_=_C3220 ,C2340_=_C3685 ,C2341_=_C2343 ,C2341_=_C2344 ,C2341_=_C2345 ,C2341_=_C2346 ,\nC2341_=_C2347 ,C2341_=_C2348 ,C2341_=_C2710 ,C2341_=_C2756 ,C2341_=_C3221 ,C2343_=_C2344 ,\nC2343_=_C2345 ,C2343_=_C2346 ,C2343_=_C2347 ,C2343_=_C2348 ,C2344_=_C2345 ,C2344_=_C2346 ,\nC2344_=_C2347 ,C2344_=_C2348 ,C2344_=_C2714 ,C2345_=_C2346 ,C2345_=_C2347 ,C2345_=_C2348 ,\nC2346_=_C2347 ,C2346_=_C2348 ,C2346_=_C2716 ,C2346_=_C2763 ,C2347_=_C2348 ,C2347_=_C2718 ,\nC2348_=_C3227 ,C2348_=_C3824 ,C2380_=_C2562 ,C2380_=_C2705 ,C2380_=_C2706 ,C2380_=_C2707 ,\nC2380_=_C2708 ,C2380_=_C2709 ,C2380_=_C2710 ,C2380_=_C2711 ,C2380_=_C2712 ,C2380_=_C2713 ,\nC2380_=_C2714 ,C2380_=_C2715 ,C2380_=_C2716 ,C2380_=_C2717 ,C2380_=_C2718 ,C2380_=_C2719 ,\nC2562_=_C2705 ,C2562_=_C2706 ,C2562_=_C2707 ,C2562_=_C2708 ,C2562_=_C2709 ,C2562_=_C2710 ,\nC2562_=_C2711 ,C2562_=_C2712 ,C2562_=_C2713 ,C2562_=_C2714 ,C2562_=_C2715 ,C2562_=_C2716 ,\nC2562_=_C2717 ,C2562_=_C2718 ,C2562_=_C2719 ,C2633_=_C2785 ,C2633_=_C2804 ,C2633_=_C3079 ,\nC2633_=_C3176 ,C2633_=_C3217 ,C2633_=_C3218 ,C2633_=_C3219 ,C2633_=_C3220 ,C2633_=_C3221 ,\nC2633_=_C3222 ,C2633_=_C3224 ,C2633_=_C3225 ,C2633_=_C3226 ,C2633_=_C3227 ,C2705_=_C2706 ,\nC2705_=_C2707 ,C2705_=_C2708 ,C2705_=_C2709 ,C2705_=_C2710 ,C2705_=_C2711 ,C2705_=_C2712 ,\nC2705_=_C2713 ,C2705_=_C2714 ,C2705_=_C2715 ,C2705_=_C2716 ,C2705_=_C2717 ,C2705_=_C2718 ,\nC2705_=_C2719 ,C2706_=_C2707 ,C2706_=_C2708 ,C2706_=_C2709 ,C2706_=_C2710 ,C2706_=_C2711 ,\nC2706_=_C2712 ,C2706_=_C2713 ,C2706_=_C2714 ,C2706_=_C2715 ,C2706_=_C2716 ,C2706_=_C2717 ,\nC2706_=_C2718 ,C2706_=_C2719 ,C2707_=_C2708 ,C2707_=_C2709 ,C2707_=_C2710 ,C2707_=_C2711 ,\nC2707_=_C2712 ,C2707_=_C2713 ,C2707_=_C2714 ,C2707_=_C2715 ,C2707_=_C2716 ,C2707_=_C2717 ,\nC2707_=_C2718 ,C2707_=_C2719 ,C2708_=_C2709 ,C2708_=_C2710 ,C2708_=_C2711 ,C2708_=_C2712 ,\nC2708_=_C2713 ,C2708_=_C2714 ,C2708_=_C2715 ,C2708_=_C2716 ,C2708_=_C2717 ,C2708_=_C2718 ,\nC2708_=_C2719 ,C2708_=_C2751 ,C2709_=_C2710 ,C2709_=_C2711 ,C2709_=_C2712 ,C2709_=_C2713 ,\nC2709_=_C2714 ,C2709_=_C2715 ,C2709_=_C2716 ,C2709_=_C2717 ,C2709_=_C2718 ,C2709_=_C2719 ,\nC2710_=_C2711 ,C2710_=_C2712 ,C2710_=_C2713 ,C2710_=_C2714 ,C2710_=_C2715 ,C2710_=_C2716 ,\nC2710_=_C2717 ,C2710_=_C2718 ,C2710_=_C2719 ,C2710_=_C2756 ,C2710_=_C3221 ,C2711_=_C2712 ,\nC2711_=_C2713 ,C2711_=_C2714 ,C2711_=_C2715 ,C2711_=_C2716 ,C2711_=_C2717 ,C2711_=_C2718 ,\nC2711_=_C2719 ,C2711_=_C2758 ,C2711_=_C3222 ,C2712_=_C2713 ,C2712_=_C2714 ,C2712_=_C2715 ,\nC2712_=_C2716 ,C2712_=_C2717 ,C2712_=_C2718 ,C2712_=_C2719 ,C2713_=_C2714 ,C2713_=_C2715 ,\nC2713_=_C2716 ,C2713_=_C2717 ,C2713_=_C2718 ,C2713_=_C2719 ,C2714_=_C2715 ,C2714_=_C2716 ,\nC2714_=_C2717 ,C2714_=_C2718 ,C2714_=_C2719 ,C2715_=_C2716 ,C2715_=_C2717 ,C2715_=_C2718 ,\nC2715_=_C2719 ,C2716_=_C2717 ,C2716_=_C2718 ,C2716_=_C2719 ,C2716_=_C2763 ,C2717_=_C2718 ,\nC2717_=_C2719 ,C2717_=_C2764 ,C2718_=_C2719 ,C2750_=_C2751 ,C2750_=_C2752 ,C2750_=_C2753 ,\nC2750_=_C2754 ,C2750_=_C2755 ,C2750_=_C2756 ,C2750_=_C2757 ,C2750_=_C2758 ,C2750_=_C2759 ,\nC2750_=_C2760 ,C2750_=_C2761 ,C2750_=_C2762 ,C2750_=_C2763 ,C2750_=_C2764 ,C2750_=_C3217 ,\nC2751_=_C2752 ,C2751_=_C2753 ,C2751_=_C2754 ,C2751_=_C2755 ,C2751_=_C2756 ,C2751_=_C2757 ,\nC2751_=_C2758 ,C2751_=_C2759 ,C2751_=_C2760 ,C2751_=_C2761 ,C2751_=_C2762 ,C2751_=_C2763 ,\nC2751_=_C2764 ,C2752_=_C2753 ,C2752_=_C2754 ,C2752_=_C2755 ,C2752_=_C2756</w:t>
      </w:r>
    </w:p>
    <w:p>
      <w:pPr>
        <w:pStyle w:val="PreformattedText"/>
        <w:bidi w:val="0"/>
        <w:spacing w:before="0" w:after="0"/>
        <w:jc w:val="left"/>
        <w:rPr/>
      </w:pPr>
      <w:r>
        <w:rPr/>
        <w:t xml:space="preserve"> </w:t>
      </w:r>
      <w:r>
        <w:rPr/>
        <w:t>,C2752_=_C2757 ,\nC2752_=_C2758 ,C2752_=_C2759 ,C2752_=_C2760 ,C2752_=_C2761 ,C2752_=_C2762 ,C2752_=_C2763 ,\nC2752_=_C2764 ,C2753_=_C2754 ,C2753_=_C2755 ,C2753_=_C2756 ,C2753_=_C2757 ,C2753_=_C2758 ,\nC2753_=_C2759 ,C2753_=_C2760 ,C2753_=_C2761 ,C2753_=_C2762 ,C2753_=_C2763 ,C2753_=_C2764 ,\nC2754_=_C2755 ,C2754_=_C2756 ,C2754_=_C2757 ,C2754_=_C2758 ,C2754_=_C2759 ,C2754_=_C2760 ,\nC2754_=_C2761 ,C2754_=_C2762 ,C2754_=_C2763 ,C2754_=_C2764 ,C2755_=_C2756 ,C2755_=_C2757 ,\nC2755_=_C2758 ,C2755_=_C2759 ,C2755_=_C2760 ,C2755_=_C2761 ,C2755_=_C2762 ,C2755_=_C2763 ,\nC2755_=_C2764 ,C2756_=_C2757 ,C2756_=_C2758 ,C2756_=_C2759 ,C2756_=_C2760 ,C2756_=_C2761 ,\nC2756_=_C2762 ,C2756_=_C2763 ,C2756_=_C2764 ,C2756_=_C3221 ,C2757_=_C2758 ,C2757_=_C2759 ,\nC2757_=_C2760 ,C2757_=_C2761 ,C2757_=_C2762 ,C2757_=_C2763 ,C2757_=_C2764 ,C2758_=_C2759 ,\nC2758_=_C2760 ,C2758_=_C2761 ,C2758_=_C2762 ,C2758_=_C2763 ,C2758_=_C2764 ,C2758_=_C3222 ,\nC2759_=_C2760 ,C2759_=_C2761 ,C2759_=_C2762 ,C2759_=_C2763 ,C2759_=_C2764 ,C2760_=_C2761 ,\nC2760_=_C2762 ,C2760_=_C2763 ,C2760_=_C2764 ,C2761_=_C2762 ,C2761_=_C2763 ,C2761_=_C2764 ,\nC2762_=_C2763 ,C2762_=_C2764 ,C2763_=_C2764 ,C2785_=_C2804 ,C2785_=_C3079 ,C2785_=_C3176 ,\nC2785_=_C3217 ,C2785_=_C3218 ,C2785_=_C3219 ,C2785_=_C3220 ,C2785_=_C3221 ,C2785_=_C3222 ,\nC2785_=_C3224 ,C2785_=_C3225 ,C2785_=_C3226 ,C2785_=_C3227 ,C2804_=_C3079 ,C2804_=_C3176 ,\nC2804_=_C3217 ,C2804_=_C3218 ,C2804_=_C3219 ,C2804_=_C3220 ,C2804_=_C3221 ,C2804_=_C3222 ,\nC2804_=_C3224 ,C2804_=_C3225 ,C2804_=_C3226 ,C2804_=_C3227 ,C3079_=_C3083 ,C3079_=_C3176 ,\nC3079_=_C3217 ,C3079_=_C3218 ,C3079_=_C3219 ,C3079_=_C3220 ,C3079_=_C3221 ,C3079_=_C3222 ,\nC3079_=_C3224 ,C3079_=_C3225 ,C3079_=_C3226 ,C3079_=_C3227 ,C3083_=_C3280 ,C3083_=_C3305 ,\nC3083_=_C3316 ,C3083_=_C3468 ,C3083_=_C3493 ,C3083_=_C3685 ,C3083_=_C3823 ,C3083_=_C3824 ,\nC3176_=_C3217 ,C3176_=_C3218 ,C3176_=_C3219 ,C3176_=_C3220 ,C3176_=_C3221 ,C3176_=_C3222 ,\nC3176_=_C3224 ,C3176_=_C3225 ,C3176_=_C3226 ,C3176_=_C3227 ,C3217_=_C3218 ,C3217_=_C3219 ,\nC3217_=_C3220 ,C3217_=_C3221 ,C3217_=_C3222 ,C3217_=_C3224 ,C3217_=_C3225 ,C3217_=_C3226 ,\nC3217_=_C3227 ,C3218_=_C3219 ,C3218_=_C3220 ,C3218_=_C3221 ,C3218_=_C3222 ,C3218_=_C3224 ,\nC3218_=_C3225 ,C3218_=_C3226 ,C3218_=_C3227 ,C3219_=_C3220 ,C3219_=_C3221 ,C3219_=_C3222 ,\nC3219_=_C3224 ,C3219_=_C3225 ,C3219_=_C3226 ,C3219_=_C3227 ,C3220_=_C3221 ,C3220_=_C3222 ,\nC3220_=_C3224 ,C3220_=_C3225 ,C3220_=_C3226 ,C3220_=_C3227 ,C3220_=_C3685 ,C3221_=_C3222 ,\nC3221_=_C3224 ,C3221_=_C3225 ,C3221_=_C3226 ,C3221_=_C3227 ,C3222_=_C3224 ,C3222_=_C3225 ,\nC3222_=_C3226 ,C3222_=_C3227 ,C3224_=_C3225 ,C3224_=_C3226 ,C3224_=_C3227 ,C3225_=_C3226 ,\nC3225_=_C3227 ,C3226_=_C3227 ,C3227_=_C3824 ,C3280_=_C3305 ,C3280_=_C3316 ,C3280_=_C3468 ,\nC3280_=_C3493 ,C3280_=_C3685 ,C3280_=_C3823 ,C3280_=_C3824 ,C3305_=_C3316 ,C3305_=_C3468 ,\nC3305_=_C3493 ,C3305_=_C3685 ,C3305_=_C3823 ,C3305_=_C3824 ,C3316_=_C3468 ,C3316_=_C3493 ,\nC3316_=_C3685 ,C3316_=_C3823 ,C3316_=_C3824 ,C3468_=_C3493 ,C3468_=_C3685 ,C3468_=_C3823 ,\nC3468_=_C3824 ,C3493_=_C3685 ,C3493_=_C3823 ,C3493_=_C3824 ,C3685_=_C3823 ,C3685_=_C3824 ,\nC3823_=_C3824 ,"];85[shape=box, label="id:85 level: 4\n183: C8 C10 C25 C37 C58 \nC85 C101 C121 C140 C141 C153 \nC159 C161 C173 C180 C181 C193 \nC198 C229 C231 C232 C245 C248 \nC249 C265 C267 C278 C279 C294 \nC297 C298 C299 C300 C301 C302 \nC303 C304 C305 C306 C307 C308 \nC310 C311 C322 C323 C324 C325 \nC326 C327 C328 C329 C330 C331 \nC332 C333 C334 C336 C434 C457 \nC485 C516 C529 C534 C538 C543 \nC552 C555 C592 C712 C717 C755 \nC756 C757 C758 C759 C760 C761 \nC762 C763 C764 C765 C766 C767 \nC768 C769 C770 C771 C772 C773 \nC774 C795 C853 C1035 C1050 C1052 \nC1058 C1066 C1070 C1184 C1212 C1256 \nC1333 C1379 C1386 C1390 C1397 C1399 \nC1413 C1494 C1495 C1496 C1498 C1499 \nC1500 C1501 C1502 C1503 C1505 C1506 \nC1507 C1508 C1509 C1511 C1512 C1513 \nC1514 C1717 C1797 C1835 C1848 C1908 \nC1929 C2178 C2301 C2318 C2365 C2366 \nC2367 C2369 C2370 C2371 C2372 C2373 \nC2375 C2376 C2407 C2458 C2484 C2561 \nC2565 C2770 C2778 C2780 C2992 C3077 \nC3115 C3138 C3139 C3140 C3141 C3143 \nC3144 C3145 C3146 C3147 C3254 C3290 \nC3360 C3397 C3409 C3458 C3473 C3535 \nC3657 C3839 C3975 C3981 C3982 C3983 \nC3984 C4054 C4085 C4095 \n2315: C8_=_C10( C8 C10 ) C8_=_C25( C8 C25 ) C8_=_C37( C8 C37 ) C8_=_C121( C8 C121 ) C8_=_C140( C8 C140 ) \nC8_=_C159( C8 C159 ) C8_=_C180( C8 C180 ) C8_=_C229( C8 C229 ) C8_=_C248( C8 C248 ) C8_=_C265( C8 C265 ) C8_=_C279( C8 C279 ) \nC8_=_C294( C8 C294 ) C8_=_C297( C8 C297 ) C8_=_C298( C8 C298 ) C8_=_C299( C8 C299 ) C8_=_C300( C8 C300 ) C8_=_C301( C8 C301 ) \nC8_=_C302( C8 C302 ) C8_=_C303( C8 C303 ) C8_=_C304( C8 C304 ) C8_=_C305( C8 C305 ) C8_=_C306( C8 C306 ) C8_=_C307( C8 C307 ) \nC8_=_C308( C8 C308 ) C10_=_C25( C10 C25 ) C10_=_C232( C10 C232 ) C10_=_C311( C10 C311 ) C10_=_C529( C10 C529 ) C10_=_C755( C10 C755 ) \nC10_=_C756( C10 C756 ) C10_=_C757( C10 C757 ) C10_=_C758( C10 C758 ) C10_=_C759( C10 C759 ) C10_=_C760( C10 C760 ) C10_=_C761( C10 C761 ) \nC10_=_C762( C10 C762 ) C10_=_C763( C10 C763 ) C10_=_C764( C10 C764 ) C10_=_C765( C10 C765 ) C10_=_C766( C10 C766 ) C10_=_C767( C10 C767 ) \nC10_=_C768( C10 C768 ) C10_=_C769( C10 C769 ) C10_=_C770( C10 C770 ) C10_=_C771( C10 C771 ) C10_=_C772( C10 C772 ) C10_=_C773( C10 C773 ) \nC10_=_C774( C10 C774 ) C25_=_C153( C25 C153 ) C25_=_C173( C25 C173 ) C25_=_C193( C25 C193 ) C25_=_C245( C25 C245 ) C25_=_C278( C25 C278 ) \nC25_=_C322( C25 C322 ) C25_=_C555( C25 C555 ) C25_=_C1070( C25 C1070 ) C25_=_C1184( C25 C1184 ) C25_=_C1399( C25 C1399 ) C25_=_C1514( C25 C1514 ) \nC25_=_C2376( C25 C2376 ) C25_=_C2561( C25 C2561 ) C25_=_C2780( C25 C2780 ) C25_=_C2992( C25 C2992 ) C25_=_C3115( C25 C3115 ) C25_=_C3146( C25 C3146 ) \nC25_=_C3409( C25 C3409 ) C25_=_C3975( C25 C3975 ) C25_=_C3984( C25 C3984 ) C25_=_C4054( C25 C4054 ) C25_=_C4085( C25 C4085 ) C25_=_C4095( C25 C4095 ) \nC37_=_C121( C37 C121 ) C37_=_C140( C37 C140 ) C37_=_C159( C37 C159 ) C37_=_C180( C37 C180 ) C37_=_C229( C37 C229 ) C37_=_C248( C37 C248 ) \nC37_=_C265( C37 C265 ) C37_=_C279( C37 C279 ) C37_=_C294( C37 C294 ) C37_=_C297( C37 C297 ) C37_=_C298( C37 C298 ) C37_=_C299( C37 C299 ) \nC37_=_C300( C37 C300 ) C37_=_C301( C37 C301 ) C37_=_C302( C37 C302 ) C37_=_C303( C37 C303 ) C37_=_C304( C37 C304 ) C37_=_C305( C37 C305 ) \nC37_=_C306( C37 C306 ) C37_=_C307( C37 C307 ) C37_=_C308( C37 C308 ) C58_=_C85( C58 C85 ) C58_=_C101( C58 C101 ) C58_=_C141( C58 C141 ) \nC58_=_C161( C58 C161 ) C58_=_C181( C58 C181 ) C58_=_C198( C58 C198 ) C58_=_C231( C58 C231 ) C58_=_C249( C58 C249 ) C58_=_C267( C58 C267 ) \nC58_=_C310( C58 C310 ) C58_=_C323( C58 C323 ) C58_=_C324( C58 C324 ) C58_=_C325( C58 C325 ) C58_=_C326( C58 C326 ) C58_=_C327( C58 C327 ) \nC58_=_C328( C58 C328 ) C58_=_C329( C58 C329 ) C58_=_C330( C58 C330 ) C58_=_C331( C58 C331 ) C58_=_C332( C58 C332 ) C58_=_C333( C58 C333 ) \nC58_=_C334( C58 C334 ) C58_=_C336( C58 C336 ) C85_=_C101( C85 C101 ) C85_=_C141( C85 C141 ) C85_=_C161( C85 C161 ) C85_=_C181( C85 C181 ) \nC85_=_C198( C85 C198 ) C85_=_C231( C85 C231 ) C85_=_C249( C85 C249 ) C85_=_C267( C85 C267 ) C85_=_C310( C85 C310 ) C85_=_C323( C85 C323 ) \nC85_=_C324( C85 C324 ) C85_=_C325( C85 C325 ) C85_=_C326( C85 C326 ) C85_=_C327( C85 C327 ) C85_=_C328( C85 C328 ) C85_=_C329( C85 C329 ) \nC85_=_C330( C85 C330 ) C85_=_C331( C85 C331 ) C85_=_C332( C85 C332 ) C85_=_C333( C85 C333 ) C85_=_C334( C85 C334 ) C85_=_C336( C85 C336 ) \nC101_=_C141( C101 C141 ) C101_=_C161( C101 C161 ) C101_=_C181( C101 C181 ) C101_=_C198( C101 C198 ) C101_=_C231( C101 C231 ) C101_=_C249( C101 C249 ) \nC101_=_C267( C101 C267 ) C101_=_C310( C101 C310 ) C101_=_C323( C101 C323 ) C101_=_C324( C101 C324 ) C101_=_C325( C101 C325 ) C101_=_C326( C101 C326 ) \nC101_=_C327( C101 C327 ) C101_=_C328( C101 C328 ) C101_=_C329( C101 C329 ) C101_=_C330( C101 C330 ) C101_=_C331( C101 C331 ) C101_=_C332( C101 C332 ) \nC101_=_C333( C101 C333 ) C101_=_C334( C101 C334 ) C101_=_C336( C101 C336 ) C121_=_C140( C121 C140 ) C121_=_C159( C121 C159 ) C121_=_C180( C121 C180 ) \nC121_=_C229( C121 C229 ) C121_=_C248( C121 C248 ) C121_=_C265( C121 C265 ) C121_=_C279( C121 C279 ) C121_=_C294( C121 C294 ) C121_=_C297( C121 C297 ) \nC121_=_C298( C121 C298 ) C121_=_C299( C121 C299 ) C121_=_C300( C121 C300 ) C121_=_C301( C121 C301 ) C121_=_C302( C121 C302 ) C121_=_C303( C121 C303 ) \nC121_=_C304( C121 C304 ) C121_=_C305( C121 C305 ) C121_=_C306( C121 C306 ) C121_=_C307( C121 C307 ) C121_=_C308( C121 C308 ) C140_=_C141( C140 C141 ) \nC140_=_C153( C140 C153 ) C140_=_C159( C140 C159 ) C140_=_C180( C140 C180 ) C140_=_C229( C140 C229 ) C140_=_C248( C140 C248 ) C140_=_C265( C140 C265 ) \nC140_=_C279( C140 C279 ) C140_=_C294( C140 C294 ) C140_=_C297( C140 C297 ) C140_=_C298( C140 C298 ) C140_=_C299( C140 C299 ) C140_=_C300( C140 C300 ) \nC140_=_C301( C140 C301 ) C140_=_C302( C140 C302 ) C140_=_C303( C140 C303 ) C140_=_C304( C140 C304 ) C140_=_C305( C140 C305 ) C140_=_C306( C140 C306 ) \nC140_=_C307( C140 C307 ) C140_=_C308( C140 C308 ) C141_=_C153( C141 C153 ) C141_=_C161( C141 C161 ) C141_=_C181( C141 C181 ) C141_=_C198( C141 C198 ) \nC141_=_C231( C141 C231 ) C141_=_C249( C141 C249 ) C141_=_C267( C141 C267 ) C141_=_C310( C141 C310 ) C141_=_C323( C141 C323 ) C141_=_C324( C141 C324 ) \nC141_=_C325( C141 C325 ) C141_=_C326( C141 C326 ) C141_=_C327( C141 C327 ) C141_=_C328( C141 C328 ) C141_=_C329( C141 C329 ) C141_=_C330( C141 C330 ) \nC141_=_C331( C141 C331 ) C141_=_C332( C141 C332 ) C141_=_C333( C141 C333 ) C141_=_C334( C141 C334 ) C141_=_C336( C141 C336 ) C153_=_C173( C153 C173 ) \nC153_=_C193( C153 C193 ) C153_=_C245( C153 C245 ) C153_=_C278( C153 C278 ) C153_=_C322( C153 C322 ) C153_=_C555( C153 C555 ) C153_=_C1070( C153 C1070 ) \nC153_=_C1184( C153 C1184 ) C153_=_C1399( C153 C1399 ) C153_=_C1514( C153 C1514 ) C153_=_C2376( C153 C2376 ) C153_=_C2561( C153 C2561 ) C153_=_C2780( C153 C2780 ) \nC153_=_C2992(</w:t>
      </w:r>
    </w:p>
    <w:p>
      <w:pPr>
        <w:pStyle w:val="PreformattedText"/>
        <w:bidi w:val="0"/>
        <w:spacing w:before="0" w:after="0"/>
        <w:jc w:val="left"/>
        <w:rPr/>
      </w:pPr>
      <w:r>
        <w:rPr/>
        <w:t xml:space="preserve"> </w:t>
      </w:r>
      <w:r>
        <w:rPr/>
        <w:t>C153 C2992 ) C153_=_C3115( C153 C3115 ) C153_=_C3146( C153 C3146 ) C153_=_C3409( C153 C3409 ) C153_=_C3975( C153 C3975 ) C153_=_C3984( C153 C3984 ) \nC153_=_C4054( C153 C4054 ) C153_=_C4085( C153 C4085 ) C153_=_C4095( C153 C4095 ) C159_=_C161( C159 C161 ) C159_=_C173( C159 C173 ) C159_=_C180( C159 C180 ) \nC159_=_C229( C159 C229 ) C159_=_C248( C159 C248 ) C159_=_C265( C159 C265 ) C159_=_C279( C159 C279 ) C159_=_C294( C159 C294 ) C159_=_C297( C159 C297 ) \nC159_=_C298( C159 C298 ) C159_=_C299( C159 C299 ) C159_=_C300( C159 C300 ) C159_=_C301( C159 C301 ) C159_=_C302( C159 C302 ) C159_=_C303( C159 C303 ) \nC159_=_C304( C159 C304 ) C159_=_C305( C159 C305 ) C159_=_C306( C159 C306 ) C159_=_C307( C159 C307 ) C159_=_C308( C159 C308 ) C161_=_C173( C161 C173 ) \nC161_=_C181( C161 C181 ) C161_=_C198( C161 C198 ) C161_=_C231( C161 C231 ) C161_=_C249( C161 C249 ) C161_=_C267( C161 C267 ) C161_=_C310( C161 C310 ) \nC161_=_C323( C161 C323 ) C161_=_C324( C161 C324 ) C161_=_C325( C161 C325 ) C161_=_C326( C161 C326 ) C161_=_C327( C161 C327 ) C161_=_C328( C161 C328 ) \nC161_=_C329( C161 C329 ) C161_=_C330( C161 C330 ) C161_=_C331( C161 C331 ) C161_=_C332( C161 C332 ) C161_=_C333( C161 C333 ) C161_=_C334( C161 C334 ) \nC161_=_C336( C161 C336 ) C173_=_C193( C173 C193 ) C173_=_C245( C173 C245 ) C173_=_C278( C173 C278 ) C173_=_C322( C173 C322 ) C173_=_C555( C173 C555 ) \nC173_=_C1070( C173 C1070 ) C173_=_C1184( C173 C1184 ) C173_=_C1399( C173 C1399 ) C173_=_C1514( C173 C1514 ) C173_=_C2376( C173 C2376 ) C173_=_C2561( C173 C2561 ) \nC173_=_C2780( C173 C2780 ) C173_=_C2992( C173 C2992 ) C173_=_C3115( C173 C3115 ) C173_=_C3146( C173 C3146 ) C173_=_C3409( C173 C3409 ) C173_=_C3975( C173 C3975 ) \nC173_=_C3984( C173 C3984 ) C173_=_C4054( C173 C4054 ) C173_=_C4085( C173 C4085 ) C173_=_C4095( C173 C4095 ) C180_=_C181( C180 C181 ) C180_=_C193( C180 C193 ) \nC180_=_C229( C180 C229 ) C180_=_C248( C180 C248 ) C180_=_C265( C180 C265 ) C180_=_C279( C180 C279 ) C180_=_C294( C180 C294 ) C180_=_C297( C180 C297 ) \nC180_=_C298( C180 C298 ) C180_=_C299( C180 C299 ) C180_=_C300( C180 C300 ) C180_=_C301( C180 C301 ) C180_=_C302( C180 C302 ) C180_=_C303( C180 C303 ) \nC180_=_C304( C180 C304 ) C180_=_C305( C180 C305 ) C180_=_C306( C180 C306 ) C180_=_C307( C180 C307 ) C180_=_C308( C180 C308 ) C181_=_C193( C181 C193 ) \nC181_=_C198( C181 C198 ) C181_=_C231( C181 C231 ) C181_=_C249( C181 C249 ) C181_=_C267( C181 C267 ) C181_=_C310( C181 C310 ) C181_=_C323( C181 C323 ) \nC181_=_C324( C181 C324 ) C181_=_C325( C181 C325 ) C181_=_C326( C181 C326 ) C181_=_C327( C181 C327 ) C181_=_C328( C181 C328 ) C181_=_C329( C181 C329 ) \nC181_=_C330( C181 C330 ) C181_=_C331( C181 C331 ) C181_=_C332( C181 C332 ) C181_=_C333( C181 C333 ) C181_=_C334( C181 C334 ) C181_=_C336( C181 C336 ) \nC193_=_C245( C193 C245 ) C193_=_C278( C193 C278 ) C193_=_C322( C193 C322 ) C193_=_C555( C193 C555 ) C193_=_C1070( C193 C1070 ) C193_=_C1184( C193 C1184 ) \nC193_=_C1399( C193 C1399 ) C193_=_C1514( C193 C1514 ) C193_=_C2376( C193 C2376 ) C193_=_C2561( C193 C2561 ) C193_=_C2780( C193 C2780 ) C193_=_C2992( C193 C2992 ) \nC193_=_C3115( C193 C3115 ) C193_=_C3146( C193 C3146 ) C193_=_C3409( C193 C3409 ) C193_=_C3975( C193 C3975 ) C193_=_C3984( C193 C3984 ) C193_=_C4054( C193 C4054 ) \nC193_=_C4085( C193 C4085 ) C193_=_C4095( C193 C4095 ) C198_=_C231( C198 C231 ) C198_=_C249( C198 C249 ) C198_=_C267( C198 C267 ) C198_=_C310( C198 C310 ) \nC198_=_C323( C198 C323 ) C198_=_C324( C198 C324 ) C198_=_C325( C198 C325 ) C198_=_C326( C198 C326 ) C198_=_C327( C198 C327 ) C198_=_C328( C198 C328 ) \nC198_=_C329( C198 C329 ) C198_=_C330( C198 C330 ) C198_=_C331( C198 C331 ) C198_=_C332( C198 C332 ) C198_=_C333( C198 C333 ) C198_=_C334( C198 C334 ) \nC198_=_C336( C198 C336 ) C229_=_C231( C229 C231 ) C229_=_C232( C229 C232 ) C229_=_C245( C229 C245 ) C229_=_C248( C229 C248 ) C229_=_C265( C229 C265 ) \nC229_=_C279( C229 C279 ) C229_=_C294( C229 C294 ) C229_=_C297( C229 C297 ) C229_=_C298( C229 C298 ) C229_=_C299( C229 C299 ) C229_=_C300( C229 C300 ) \nC229_=_C301( C229 C301 ) C229_=_C302( C229 C302 ) C229_=_C303( C229 C303 ) C229_=_C304( C229 C304 ) C229_=_C305( C229 C305 ) C229_=_C306( C229 C306 ) \nC229_=_C307( C229 C307 ) C229_=_C308( C229 C308 ) C231_=_C232( C231 C232 ) C231_=_C245( C231 C245 ) C231_=_C249( C231 C249 ) C231_=_C267( C231 C267 ) \nC231_=_C310( C231 C310 ) C231_=_C323( C231 C323 ) C231_=_C324( C231 C324 ) C231_=_C325( C231 C325 ) C231_=_C326( C231 C326 ) C231_=_C327( C231 C327 ) \nC231_=_C328( C231 C328 ) C231_=_C329( C231 C329 ) C231_=_C330( C231 C330 ) C231_=_C331( C231 C331 ) C231_=_C332( C231 C332 ) C231_=_C333( C231 C333 ) \nC231_=_C334( C231 C334 ) C231_=_C336( C231 C336 ) C232_=_C245( C232 C245 ) C232_=_C311( C232 C311 ) C232_=_C529( C232 C529 ) C232_=_C755( C232 C755 ) \nC232_=_C756( C232 C756 ) C232_=_C757( C232 C757 ) C232_=_C758( C232 C758 ) C232_=_C759( C232 C759 ) C232_=_C760( C232 C760 ) C232_=_C761( C232 C761 ) \nC232_=_C762( C232 C762 ) C232_=_C763( C232 C763 ) C232_=_C764( C232 C764 ) C232_=_C765( C232 C765 ) C232_=_C766( C232 C766 ) C232_=_C767( C232 C767 ) \nC232_=_C768( C232 C768 ) C232_=_C769( C232 C769 ) C232_=_C770( C232 C770 ) C232_=_C771( C232 C771 ) C232_=_C772( C232 C772 ) C232_=_C773( C232 C773 ) \nC232_=_C774( C232 C774 ) C245_=_C278( C245 C278 ) C245_=_C322( C245 C322 ) C245_=_C555( C245 C555 ) C245_=_C1070( C245 C1070 ) C245_=_C1184( C245 C1184 ) \nC245_=_C1399( C245 C1399 ) C245_=_C1514( C245 C1514 ) C245_=_C2376( C245 C2376 ) C245_=_C2561( C245 C2561 ) C245_=_C2780( C245 C2780 ) C245_=_C2992( C245 C2992 ) \nC245_=_C3115( C245 C3115 ) C245_=_C3146( C245 C3146 ) C245_=_C3409( C245 C3409 ) C245_=_C3975( C245 C3975 ) C245_=_C3984( C245 C3984 ) C245_=_C4054( C245 C4054 ) \nC245_=_C4085( C245 C4085 ) C245_=_C4095( C245 C4095 ) C248_=_C249( C248 C249 ) C248_=_C265( C248 C265 ) C248_=_C279( C248 C279 ) C248_=_C294( C248 C294 ) \nC248_=_C297( C248 C297 ) C248_=_C298( C248 C298 ) C248_=_C299( C248 C299 ) C248_=_C300( C248 C300 ) C248_=_C301( C248 C301 ) C248_=_C302( C248 C302 ) \nC248_=_C303( C248 C303 ) C248_=_C304( C248 C304 ) C248_=_C305( C248 C305 ) C248_=_C306( C248 C306 ) C248_=_C307( C248 C307 ) C248_=_C308( C248 C308 ) \nC249_=_C267( C249 C267 ) C249_=_C310( C249 C310 ) C249_=_C323( C249 C323 ) C249_=_C324( C249 C324 ) C249_=_C325( C249 C325 ) C249_=_C326( C249 C326 ) \nC249_=_C327( C249 C327 ) C249_=_C328( C249 C328 ) C249_=_C329( C249 C329 ) C249_=_C330( C249 C330 ) C249_=_C331( C249 C331 ) C249_=_C332( C249 C332 ) \nC249_=_C333( C249 C333 ) C249_=_C334( C249 C334 ) C249_=_C336( C249 C336 ) C265_=_C267( C265 C267 ) C265_=_C278( C265 C278 ) C265_=_C279( C265 C279 ) \nC265_=_C294( C265 C294 ) C265_=_C297( C265 C297 ) C265_=_C298( C265 C298 ) C265_=_C299( C265 C299 ) C265_=_C300( C265 C300 ) C265_=_C301( C265 C301 ) \nC265_=_C302( C265 C302 ) C265_=_C303( C265 C303 ) C265_=_C304( C265 C304 ) C265_=_C305( C265 C305 ) C265_=_C306( C265 C306 ) C265_=_C307( C265 C307 ) \nC265_=_C308( C265 C308 ) C267_=_C278( C267 C278 ) C267_=_C310( C267 C310 ) C267_=_C323( C267 C323 ) C267_=_C324( C267 C324 ) C267_=_C325( C267 C325 ) \nC267_=_C326( C267 C326 ) C267_=_C327( C267 C327 ) C267_=_C328( C267 C328 ) C267_=_C329( C267 C329 ) C267_=_C330( C267 C330 ) C267_=_C331( C267 C331 ) \nC267_=_C332( C267 C332 ) C267_=_C333( C267 C333 ) C267_=_C334( C267 C334 ) C267_=_C336( C267 C336 ) C278_=_C322( C278 C322 ) C278_=_C555( C278 C555 ) \nC278_=_C1070( C278 C1070 ) C278_=_C1184( C278 C1184 ) C278_=_C1399( C278 C1399 ) C278_=_C1514( C278 C1514 ) C278_=_C2376( C278 C2376 ) C278_=_C2561( C278 C2561 ) \nC278_=_C2780( C278 C2780 ) C278_=_C2992( C278 C2992 ) C278_=_C3115( C278 C3115 ) C278_=_C3146( C278 C3146 ) C278_=_C3409( C278 C3409 ) C278_=_C3975( C278 C3975 ) \nC278_=_C3984( C278 C3984 ) C278_=_C4054( C278 C4054 ) C278_=_C4085( C278 C4085 ) C278_=_C4095( C278 C4095 ) C279_=_C294( C279 C294 ) C279_=_C297( C279 C297 ) \nC279_=_C298( C279 C298 ) C279_=_C299( C279 C299 ) C279_=_C300( C279 C300 ) C279_=_C301( C279 C301 ) C279_=_C302( C279 C302 ) C279_=_C303( C279 C303 ) \nC279_=_C304( C279 C304 ) C279_=_C305( C279 C305 ) C279_=_C306( C279 C306 ) C279_=_C307( C279 C307 ) C279_=_C308( C279 C308 ) C294_=_C297( C294 C297 ) \nC294_=_C298( C294 C298 ) C294_=_C299( C294 C299 ) C294_=_C300( C294 C300 ) C294_=_C301( C294 C301 ) C294_=_C302( C294 C302 ) C294_=_C303( C294 C303 ) \nC294_=_C304( C294 C304 ) C294_=_C305( C294 C305 ) C294_=_C306( C294 C306 ) C294_=_C307( C294 C307 ) C294_=_C308( C294 C308 ) C294_=_C310( C294 C310 ) \nC294_=_C311( C294 C311 ) C294_=_C322( C294 C322 ) C297_=_C298( C297 C298 ) C297_=_C299( C297 C299 ) C297_=_C300( C297 C300 ) C297_=_C301( C297 C301 ) \nC297_=_C302( C297 C302 ) C297_=_C303( C297 C303 ) C297_=_C304( C297 C304 ) C297_=_C305( C297 C305 ) C297_=_C306( C297 C306 ) C297_=_C307( C297 C307 ) \nC297_=_C308( C297 C308 ) C297_=_C323( C297 C323 ) C297_=_C1184( C297 C1184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299_=_C325( C299 C325 ) C299_=_C2561( C299 C2561 ) \nC300_=_C301( C300 C301 ) C300_=_C302( C300 C302 ) C300_=_C303( C300 C303 ) C300_=_C304( C300 C304 ) C300_=_C305( C300 C305 ) C300_=_C306( C300 C306 ) \nC300_=_C307( C300 C307 ) C300_=_C308( C300 C308 ) C300_=_C762( C300 C762 ) C300_=_C2992( C300 C2992 ) C301_=_C302( C301 C302 ) C301_=_C303( C301 C303 ) \nC301_=_C304( C301 C304 ) C301_=_C305( C301 C305 ) C301_=_C306( C301 C306 ) C301_=_C307( C301 C307 ) C301_=_C308( C301 C308 ) C301_=_C326( C301 C326 ) \nC301_=_C763( C301 C763 ) C301_=_C3115(</w:t>
      </w:r>
    </w:p>
    <w:p>
      <w:pPr>
        <w:pStyle w:val="PreformattedText"/>
        <w:bidi w:val="0"/>
        <w:spacing w:before="0" w:after="0"/>
        <w:jc w:val="left"/>
        <w:rPr/>
      </w:pPr>
      <w:r>
        <w:rPr/>
        <w:t xml:space="preserve"> </w:t>
      </w:r>
      <w:r>
        <w:rPr/>
        <w:t>C301 C3115 ) C302_=_C303( C302 C303 ) C302_=_C304( C302 C304 ) C302_=_C305( C302 C305 ) C302_=_C306( C302 C306 ) \nC302_=_C307( C302 C307 ) C302_=_C308( C302 C308 ) C303_=_C304( C303 C304 ) C303_=_C305( C303 C305 ) C303_=_C306( C303 C306 ) C303_=_C307( C303 C307 ) \nC303_=_C308( C303 C308 ) C303_=_C327( C303 C327 ) C303_=_C3409( C303 C3409 ) C304_=_C305( C304 C305 ) C304_=_C306( C304 C306 ) C304_=_C307( C304 C307 ) \nC304_=_C308( C304 C308 ) C305_=_C306( C305 C306 ) C305_=_C307( C305 C307 ) C305_=_C308( C305 C308 ) C305_=_C769( C305 C769 ) C305_=_C3975( C305 C3975 ) \nC306_=_C307( C306 C307 ) C306_=_C308( C306 C308 ) C306_=_C332( C306 C332 ) C306_=_C4054( C306 C4054 ) C307_=_C308( C307 C308 ) C307_=_C772( C307 C772 ) \nC307_=_C4085( C307 C4085 ) C308_=_C774( C308 C774 ) C308_=_C4095( C308 C4095 ) C310_=_C311( C310 C311 ) C310_=_C322( C310 C322 ) C310_=_C323( C310 C323 ) \nC310_=_C324( C310 C324 ) C310_=_C325( C310 C325 ) C310_=_C326( C310 C326 ) C310_=_C327( C310 C327 ) C310_=_C328( C310 C328 ) C310_=_C329( C310 C329 ) \nC310_=_C330( C310 C330 ) C310_=_C331( C310 C331 ) C310_=_C332( C310 C332 ) C310_=_C333( C310 C333 ) C310_=_C334( C310 C334 ) C310_=_C336( C310 C336 ) \nC311_=_C322( C311 C322 ) C311_=_C529( C311 C529 ) C311_=_C755( C311 C755 ) C311_=_C756( C311 C756 ) C311_=_C757( C311 C757 ) C311_=_C758( C311 C758 ) \nC311_=_C759( C311 C759 ) C311_=_C760( C311 C760 ) C311_=_C761( C311 C761 ) C311_=_C762( C311 C762 ) C311_=_C763( C311 C763 ) C311_=_C764( C311 C764 ) \nC311_=_C765( C311 C765 ) C311_=_C766( C311 C766 ) C311_=_C767( C311 C767 ) C311_=_C768( C311 C768 ) C311_=_C769( C311 C769 ) C311_=_C770( C311 C770 ) \nC311_=_C771( C311 C771 ) C311_=_C772( C311 C772 ) C311_=_C773( C311 C773 ) C311_=_C774( C311 C774 ) C322_=_C555( C322 C555 ) C322_=_C1070( C322 C1070 ) \nC322_=_C1184( C322 C1184 ) C322_=_C1399( C322 C1399 ) C322_=_C1514( C322 C1514 ) C322_=_C2376( C322 C2376 ) C322_=_C2561( C322 C2561 ) C322_=_C2780( C322 C2780 ) \nC322_=_C2992( C322 C2992 ) C322_=_C3115( C322 C3115 ) C322_=_C3146( C322 C3146 ) C322_=_C3409( C322 C3409 ) C322_=_C3975( C322 C3975 ) C322_=_C3984( C322 C3984 ) \nC322_=_C4054( C322 C4054 ) C322_=_C4085( C322 C4085 ) C322_=_C4095( C322 C4095 ) C323_=_C324( C323 C324 ) C323_=_C325( C323 C325 ) C323_=_C326( C323 C326 ) \nC323_=_C327( C323 C327 ) C323_=_C328( C323 C328 ) C323_=_C329( C323 C329 ) C323_=_C330( C323 C330 ) C323_=_C331( C323 C331 ) C323_=_C332( C323 C332 ) \nC323_=_C333( C323 C333 ) C323_=_C334( C323 C334 ) C323_=_C336( C323 C336 ) C323_=_C1184( C323 C1184 ) C324_=_C325( C324 C325 ) C324_=_C326( C324 C326 ) \nC324_=_C327( C324 C327 ) C324_=_C328( C324 C328 ) C324_=_C329( C324 C329 ) C324_=_C330( C324 C330 ) C324_=_C331( C324 C331 ) C324_=_C332( C324 C332 ) \nC324_=_C333( C324 C333 ) C324_=_C334( C324 C334 ) C324_=_C336( C324 C336 ) C325_=_C326( C325 C326 ) C325_=_C327( C325 C327 ) C325_=_C328( C325 C328 ) \nC325_=_C329( C325 C329 ) C325_=_C330( C325 C330 ) C325_=_C331( C325 C331 ) C325_=_C332( C325 C332 ) C325_=_C333( C325 C333 ) C325_=_C334( C325 C334 ) \nC325_=_C336( C325 C336 ) C325_=_C2561( C325 C2561 ) C326_=_C327( C326 C327 ) C326_=_C328( C326 C328 ) C326_=_C329( C326 C329 ) C326_=_C330( C326 C330 ) \nC326_=_C331( C326 C331 ) C326_=_C332( C326 C332 ) C326_=_C333( C326 C333 ) C326_=_C334( C326 C334 ) C326_=_C336( C326 C336 ) C326_=_C763( C326 C763 ) \nC326_=_C3115( C326 C3115 ) C327_=_C328( C327 C328 ) C327_=_C329( C327 C329 ) C327_=_C330( C327 C330 ) C327_=_C331( C327 C331 ) C327_=_C332( C327 C332 ) \nC327_=_C333( C327 C333 ) C327_=_C334( C327 C334 ) C327_=_C336( C327 C336 ) C327_=_C3409( C327 C3409 ) C328_=_C329( C328 C329 ) C328_=_C330( C328 C330 ) \nC328_=_C331( C328 C331 ) C328_=_C332( C328 C332 ) C328_=_C333( C328 C333 ) C328_=_C334( C328 C334 ) C328_=_C336( C328 C336 ) C329_=_C330( C329 C330 ) \nC329_=_C331( C329 C331 ) C329_=_C332( C329 C332 ) C329_=_C333( C329 C333 ) C329_=_C334( C329 C334 ) C329_=_C336( C329 C336 ) C330_=_C331( C330 C331 ) \nC330_=_C332( C330 C332 ) C330_=_C333( C330 C333 ) C330_=_C334( C330 C334 ) C330_=_C336( C330 C336 ) C331_=_C332( C331 C332 ) C331_=_C333( C331 C333 ) \nC331_=_C334( C331 C334 ) C331_=_C336( C331 C336 ) C332_=_C333( C332 C333 ) C332_=_C334( C332 C334 ) C332_=_C336( C332 C336 ) C332_=_C4054( C332 C4054 ) \nC333_=_C334( C333 C334 ) C333_=_C336( C333 C336 ) C334_=_C336( C334 C336 ) C434_=_C457( C434 C457 ) C434_=_C538( C434 C538 ) C434_=_C712( C434 C712 ) \nC434_=_C759( C434 C759 ) C434_=_C1035( C434 C1035 ) C434_=_C1052( C434 C1052 ) C434_=_C1333( C434 C1333 ) C434_=_C1386( C434 C1386 ) C434_=_C1797( C434 C1797 ) \nC434_=_C1908( C434 C1908 ) C434_=_C1929( C434 C1929 ) C434_=_C2178( C434 C2178 ) C434_=_C2318( C434 C2318 ) C434_=_C2365( C434 C2365 ) C434_=_C2366( C434 C2366 ) \nC434_=_C2367( C434 C2367 ) C434_=_C2369( C434 C2369 ) C434_=_C2370( C434 C2370 ) C434_=_C2371( C434 C2371 ) C434_=_C2372( C434 C2372 ) C434_=_C2373( C434 C2373 ) \nC434_=_C2375( C434 C2375 ) C434_=_C2376( C434 C2376 ) C457_=_C538( C457 C538 ) C457_=_C712( C457 C712 ) C457_=_C759( C457 C759 ) C457_=_C1035( C457 C1035 ) \nC457_=_C1052( C457 C1052 ) C457_=_C1333( C457 C1333 ) C457_=_C1386( C457 C1386 ) C457_=_C1797( C457 C1797 ) C457_=_C1908( C457 C1908 ) C457_=_C1929( C457 C1929 ) \nC457_=_C2178( C457 C2178 ) C457_=_C2318( C457 C2318 ) C457_=_C2365( C457 C2365 ) C457_=_C2366( C457 C2366 ) C457_=_C2367( C457 C2367 ) C457_=_C2369( C457 C2369 ) \nC457_=_C2370( C457 C2370 ) C457_=_C2371( C457 C2371 ) C457_=_C2372( C457 C2372 ) C457_=_C2373( C457 C2373 ) C457_=_C2375( C457 C2375 ) C457_=_C2376( C457 C2376 ) \nC485_=_C516( C485 C516 ) C485_=_C543( C485 C543 ) C485_=_C592( C485 C592 ) C485_=_C717( C485 C717 ) C485_=_C764( C485 C764 ) C485_=_C1058( C485 C1058 ) \nC485_=_C1390( C485 C1390 ) C485_=_C1413( C485 C1413 ) C485_=_C1848( C485 C1848 ) C485_=_C2301( C485 C2301 ) C485_=_C2458( C485 C2458 ) C485_=_C2565( C485 C2565 ) \nC485_=_C2770( C485 C2770 ) C485_=_C3077( C485 C3077 ) C485_=_C3138( C485 C3138 ) C485_=_C3139( C485 C3139 ) C485_=_C3140( C485 C3140 ) C485_=_C3141( C485 C3141 ) \nC485_=_C3143( C485 C3143 ) C485_=_C3144( C485 C3144 ) C485_=_C3145( C485 C3145 ) C485_=_C3146( C485 C3146 ) C485_=_C3147( C485 C3147 ) C516_=_C543( C516 C543 ) \nC516_=_C592( C516 C592 ) C516_=_C717( C516 C717 ) C516_=_C764( C516 C764 ) C516_=_C1058( C516 C1058 ) C516_=_C1390( C516 C1390 ) C516_=_C1413( C516 C1413 ) \nC516_=_C1848( C516 C1848 ) C516_=_C2301( C516 C2301 ) C516_=_C2458( C516 C2458 ) C516_=_C2565( C516 C2565 ) C516_=_C2770( C516 C2770 ) C516_=_C3077( C516 C3077 ) \nC516_=_C3138( C516 C3138 ) C516_=_C3139( C516 C3139 ) C516_=_C3140( C516 C3140 ) C516_=_C3141( C516 C3141 ) C516_=_C3143( C516 C3143 ) C516_=_C3144( C516 C3144 ) \nC516_=_C3145( C516 C3145 ) C516_=_C3146( C516 C3146 ) C516_=_C3147( C516 C3147 ) C529_=_C534( C529 C534 ) C529_=_C538( C529 C538 ) C529_=_C543( C529 C543 ) \nC529_=_C552( C529 C552 ) C529_=_C555( C529 C555 ) C529_=_C755( C529 C755 ) C529_=_C756( C529 C756 ) C529_=_C757( C529 C757 ) C529_=_C758( C529 C758 ) \nC529_=_C759( C529 C759 ) C529_=_C760( C529 C760 ) C529_=_C761( C529 C761 ) C529_=_C762( C529 C762 ) C529_=_C763( C529 C763 ) C529_=_C764( C529 C764 ) \nC529_=_C765( C529 C765 ) C529_=_C766( C529 C766 ) C529_=_C767( C529 C767 ) C529_=_C768( C529 C768 ) C529_=_C769( C529 C769 ) C529_=_C770( C529 C770 ) \nC529_=_C771( C529 C771 ) C529_=_C772( C529 C772 ) C529_=_C773( C529 C773 ) C529_=_C774( C529 C774 ) C534_=_C538( C534 C538 ) C534_=_C543( C534 C543 ) \nC534_=_C552( C534 C552 ) C534_=_C555( C534 C555 ) C534_=_C758( C534 C758 ) C534_=_C853( C534 C853 ) C534_=_C1050( C534 C1050 ) C534_=_C1212( C534 C1212 ) \nC534_=_C1379( C534 C1379 ) C534_=_C1494( C534 C1494 ) C534_=_C1495( C534 C1495 ) C534_=_C1496( C534 C1496 ) C534_=_C1498( C534 C1498 ) C534_=_C1499( C534 C1499 ) \nC534_=_C1500( C534 C1500 ) C534_=_C1501( C534 C1501 ) C534_=_C1502( C534 C1502 ) C534_=_C1503( C534 C1503 ) C534_=_C1505( C534 C1505 ) C534_=_C1506( C534 C1506 ) \nC534_=_C1507( C534 C1507 ) C534_=_C1508( C534 C1508 ) C534_=_C1509( C534 C1509 ) C534_=_C1511( C534 C1511 ) C534_=_C1512( C534 C1512 ) C534_=_C1513( C534 C1513 ) \nC534_=_C1514( C534 C1514 ) C538_=_C543( C538 C543 ) C538_=_C552( C538 C552 ) C538_=_C555( C538 C555 ) C538_=_C712( C538 C712 ) C538_=_C759( C538 C759 ) \nC538_=_C1035( C538 C1035 ) C538_=_C1052( C538 C1052 ) C538_=_C1333( C538 C1333 ) C538_=_C1386( C538 C1386 ) C538_=_C1797( C538 C1797 ) C538_=_C1908( C538 C1908 ) \nC538_=_C1929( C538 C1929 ) C538_=_C2178( C538 C2178 ) C538_=_C2318( C538 C2318 ) C538_=_C2365( C538 C2365 ) C538_=_C2366( C538 C2366 ) C538_=_C2367( C538 C2367 ) \nC538_=_C2369( C538 C2369 ) C538_=_C2370( C538 C2370 ) C538_=_C2371( C538 C2371 ) C538_=_C2372( C538 C2372 ) C538_=_C2373( C538 C2373 ) C538_=_C2375( C538 C2375 ) \nC538_=_C2376( C538 C2376 ) C543_=_C552( C543 C552 ) C543_=_C555( C543 C555 ) C543_=_C592( C543 C592 ) C543_=_C717( C543 C717 ) C543_=_C764( C543 C764 ) \nC543_=_C1058( C543 C1058 ) C543_=_C1390( C543 C1390 ) C543_=_C1413( C543 C1413 ) C543_=_C1848( C543 C1848 ) C543_=_C2301( C543 C2301 ) C543_=_C2458( C543 C2458 ) \nC543_=_C2565( C543 C2565 ) C543_=_C2770( C543 C2770 ) C543_=_C3077( C543 C3077 ) C543_=_C3138( C543 C3138 ) C543_=_C3139( C543 C3139 ) C543_=_C3140( C543 C3140 ) \nC543_=_C3141( C543 C3141 ) C543_=_C3143( C543 C3143 ) C543_=_C3144( C543 C3144 ) C543_=_C3145( C543 C3145 ) C543_=_C3146( C543 C3146 ) C543_=_C3147( C543 C3147 ) \nC552_=_C555( C552 C555 ) C552_=_C770( C552 C770 ) C552_=_C795( C552 C795 ) C552_=_C1066( C552 C1066 ) C552_=_C1256( C552 C1256 ) C552_=_C1397( C552 C1397 ) \nC552_=_C1717( C552 C1717 ) C552_=_C1835( C552 C1835 ) C552_=_C2407( C552 C2407 ) C552_=_C2484( C552 C2484 ) C552_=_C2778( C552 C2778 ) C552_=_C3254( C552 C3254 ) \nC552_=_C3290( C552 C3290 ) C552_=_C3360( C552 C3360 ) C552_=_C3397( C552 C3397 ) C552_=_C3458( C552 C3458 ) C552_=_C3473( C552 C3473 ) C552_=_C3535( C552 C3535 ) \nC552_=_C3657( C552</w:t>
      </w:r>
    </w:p>
    <w:p>
      <w:pPr>
        <w:pStyle w:val="PreformattedText"/>
        <w:bidi w:val="0"/>
        <w:spacing w:before="0" w:after="0"/>
        <w:jc w:val="left"/>
        <w:rPr/>
      </w:pPr>
      <w:r>
        <w:rPr/>
        <w:t xml:space="preserve"> </w:t>
      </w:r>
      <w:r>
        <w:rPr/>
        <w:t>C3657 ) C552_=_C3839( C552 C3839 ) C552_=_C3981( C552 C3981 ) C552_=_C3982( C552 C3982 ) C552_=_C3983( C552 C3983 ) C552_=_C3984( C552 C3984 ) \nC555_=_C1070( C555 C1070 ) C555_=_C1184( C555 C1184 ) C555_=_C1399( C555 C1399 ) C555_=_C1514( C555 C1514 ) C555_=_C2376( C555 C2376 ) C555_=_C2561( C555 C2561 ) \nC555_=_C2780( C555 C2780 ) C555_=_C2992( C555 C2992 ) C555_=_C3115( C555 C3115 ) C555_=_C3146( C555 C3146 ) C555_=_C3409( C555 C3409 ) C555_=_C3975( C555 C3975 ) \nC555_=_C3984( C555 C3984 ) C555_=_C4054( C555 C4054 ) C555_=_C4085( C555 C4085 ) C555_=_C4095( C555 C4095 ) C592_=_C717( C592 C717 ) C592_=_C764( C592 C764 ) \nC592_=_C1058( C592 C1058 ) C592_=_C1390( C592 C1390 ) C592_=_C1413( C592 C1413 ) C592_=_C1848( C592 C1848 ) C592_=_C2301( C592 C2301 ) C592_=_C2458( C592 C2458 ) \nC592_=_C2565( C592 C2565 ) C592_=_C2770( C592 C2770 ) C592_=_C3077( C592 C3077 ) C592_=_C3138( C592 C3138 ) C592_=_C3139( C592 C3139 ) C592_=_C3140( C592 C3140 ) \nC592_=_C3141( C592 C3141 ) C592_=_C3143( C592 C3143 ) C592_=_C3144( C592 C3144 ) C592_=_C3145( C592 C3145 ) C592_=_C3146( C592 C3146 ) C592_=_C3147( C592 C3147 ) \nC712_=_C717( C712 C717 ) C712_=_C759( C712 C759 ) C712_=_C1035( C712 C1035 ) C712_=_C1052( C712 C1052 ) C712_=_C1333( C712 C1333 ) C712_=_C1386( C712 C1386 ) \nC712_=_C1797( C712 C1797 ) C712_=_C1908( C712 C1908 ) C712_=_C1929( C712 C1929 ) C712_=_C2178( C712 C2178 ) C712_=_C2318( C712 C2318 ) C712_=_C2365( C712 C2365 ) \nC712_=_C2366( C712 C2366 ) C712_=_C2367( C712 C2367 ) C712_=_C2369( C712 C2369 ) C712_=_C2370( C712 C2370 ) C712_=_C2371( C712 C2371 ) C712_=_C2372( C712 C2372 ) \nC712_=_C2373( C712 C2373 ) C712_=_C2375( C712 C2375 ) C712_=_C2376( C712 C2376 ) C717_=_C764( C717 C764 ) C717_=_C1058( C717 C1058 ) C717_=_C1390( C717 C1390 ) \nC717_=_C1413( C717 C1413 ) C717_=_C1848( C717 C1848 ) C717_=_C2301( C717 C2301 ) C717_=_C2458( C717 C2458 ) C717_=_C2565( C717 C2565 ) C717_=_C2770( C717 C2770 ) \nC717_=_C3077( C717 C3077 ) C717_=_C3138( C717 C3138 ) C717_=_C3139( C717 C3139 ) C717_=_C3140( C717 C3140 ) C717_=_C3141( C717 C3141 ) C717_=_C3143( C717 C3143 ) \nC717_=_C3144( C717 C3144 ) C717_=_C3145( C717 C3145 ) C717_=_C3146( C717 C3146 ) C717_=_C3147( C717 C3147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1050( C755 C1050 ) \nC755_=_C1052( C755 C1052 ) C755_=_C1058( C755 C1058 ) C755_=_C1066( C755 C1066 ) C755_=_C1070( C755 C1070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1212( C756 C1212 ) C757_=_C758( C757 C758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1379( C757 C1379 ) C757_=_C1386( C757 C1386 ) \nC757_=_C1390( C757 C1390 ) C757_=_C1397( C757 C1397 ) C757_=_C1399( C757 C1399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853( C758 C853 ) C758_=_C1050( C758 C1050 ) C758_=_C1212( C758 C1212 ) C758_=_C1379( C758 C1379 ) C758_=_C1494( C758 C1494 ) \nC758_=_C1495( C758 C1495 ) C758_=_C1496( C758 C1496 ) C758_=_C1498( C758 C1498 ) C758_=_C1499( C758 C1499 ) C758_=_C1500( C758 C1500 ) C758_=_C1501( C758 C1501 ) \nC758_=_C1502( C758 C1502 ) C758_=_C1503( C758 C1503 ) C758_=_C1505( C758 C1505 ) C758_=_C1506( C758 C1506 ) C758_=_C1507( C758 C1507 ) C758_=_C1508( C758 C1508 ) \nC758_=_C1509( C758 C1509 ) C758_=_C1511( C758 C1511 ) C758_=_C1512( C758 C1512 ) C758_=_C1513( C758 C1513 ) C758_=_C1514( C758 C151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1035( C759 C1035 ) C759_=_C1052( C759 C1052 ) C759_=_C1333( C759 C1333 ) C759_=_C1386( C759 C1386 ) \nC759_=_C1797( C759 C1797 ) C759_=_C1908( C759 C1908 ) C759_=_C1929( C759 C1929 ) C759_=_C2178( C759 C2178 ) C759_=_C2318( C759 C2318 ) C759_=_C2365( C759 C2365 ) \nC759_=_C2366( C759 C2366 ) C759_=_C2367( C759 C2367 ) C759_=_C2369( C759 C2369 ) C759_=_C2370( C759 C2370 ) C759_=_C2371( C759 C2371 ) C759_=_C2372( C759 C2372 ) \nC759_=_C2373( C759 C2373 ) C759_=_C2375( C759 C2375 ) C759_=_C2376( C759 C23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0_=_C1499( C760 C1499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1500( C761 C1500 ) C761_=_C2366( C761 C2366 ) C761_=_C2770( C761 C2770 ) C761_=_C2778( C761 C2778 ) C761_=_C2780( C761 C2780 ) \nC762_=_C763( C762 C763 ) C762_=_C764( C762 C764 ) C762_=_C765( C762 C765 ) C762_=_C766( C762 C766 ) C762_=_C767( C762 C767 ) C762_=_C768( C762 C768 ) \nC762_=_C769( C762 C769 ) C762_=_C770( C762 C770 ) C762_=_C771( C762 C771 ) C762_=_C772( C762 C772 ) C762_=_C773( C762 C773 ) C762_=_C774( C762 C774 ) \nC762_=_C2992( C762 C2992 ) C763_=_C764( C763 C764 ) C763_=_C765( C763 C765 ) C763_=_C766( C763 C766 ) C763_=_C767( C763 C767 ) C763_=_C768( C763 C768 ) \nC763_=_C769( C763 C769 ) C763_=_C770( C763 C770 ) C763_=_C771( C763 C771 ) C763_=_C772( C763 C772 ) C763_=_C773( C763 C773 ) C763_=_C774( C763 C774 ) \nC763_=_C3115( C763 C3115 ) C764_=_C765( C764 C765 ) C764_=_C766( C764 C766 ) C764_=_C767( C764 C767 ) C764_=_C768( C764 C768 ) C764_=_C769( C764 C769 ) \nC764_=_C770( C764 C770 ) C764_=_C771( C764 C771 ) C764_=_C772( C764 C772 ) C764_=_C773( C764 C773 ) C764_=_C774( C764 C774 ) C764_=_C1058( C764 C1058 ) \nC764_=_C1390( C764 C1390 ) C764_=_C1413( C764 C1413 ) C764_=_C1848( C764 C1848 ) C764_=_C2301( C764 C2301 ) C764_=_C2458( C764 C2458 ) C764_=_C2565( C764 C2565 ) \nC764_=_C2770( C764 C2770 ) C764_=_C3077( C764 C3077 ) C764_=_C3138( C764 C3138 ) C764_=_C3139( C764 C3139 ) C764_=_C3140( C764 C3140 ) C764_=_C3141( C764 C3141 ) \nC764_=_C3143( C764 C3143 ) C764_=_C3144( C764 C3144 ) C764_=_C3145( C764 C3145 ) C764_=_C3146( C764 C3146 ) C764_=_C3147( C764 C3147 ) C765_=_C766( C765 C766 ) \nC765_=_C767( C765 C767 ) C765_=_C768( C765 C768 ) C765_=_C769( C765 C769 ) C765_=_C770( C765 C770 ) C765_=_C771( C765 C771 ) C765_=_C772( C765 C772 ) \nC765_=_C773( C765 C773 ) C765_=_C774( C765 C774 ) C765_=_C1505( C765 C1505 ) C766_=_C767( C766 C767 ) C766_=_C768( C766 C768 ) C766_=_C769( C766 C769 ) \nC766_=_C770( C766 C770 ) C766_=_C771( C766 C771 ) C766_=_C772( C766 C772 ) C766_=_C773( C766 C773 ) C766_=_C774( C766 C774 ) C766_=_C1506( C766 C1506 ) \nC767_=_C768( C767 C768 ) C767_=_C769( C767 C769 ) C767_=_C770( C767 C770 ) C767_=_C771( C767 C771 ) C767_=_C772( C767 C772 ) C767_=_C773( C767 C773 ) \nC767_=_C774( C767 C774 ) C767_=_C1507( C767 C1507 ) C768_=_C769( C768 C769 ) C768_=_C770( C768 C770 ) C768_=_C771( C768 C771 ) C768_=_C772( C768 C772 ) \nC768_=_C773( C768 C773 ) C768_=_C774( C768 C774 ) C768_=_C1509( C768 C1509 ) C769_=_C770( C769 C770 ) C769_=_C771( C769 C771 ) C769_=_C772( C769 C772 ) \nC769_=_C773( C769 C773 ) C769_=_C774( C769 C774 ) C769_=_C3975( C769 C3975 ) C770_=_C771( C770 C771 ) C770_=_C772( C770 C772 ) C770_=_C773( C770 C773 ) \nC770_=_C774( C770 C774 ) C770_=_C795( C770 C795 ) C770_=_C1066( C770 C1066 ) C770_=_C1256( C770 C1256 ) C770_=_C1397( C770 C1397 ) C770_=_C1717( C770 C1717 ) \nC770_=_C1835( C770 C1835 ) C770_=_C2407( C770 C2407 ) C770_=_C2484( C770 C2484 ) C770_=_C2778( C770 C2778 ) C770_=_C3254( C770 C3254 ) C770_=_C3290( C770 C3290 ) \nC770_=_C3360( C770 C3360 ) C770_=_C3397( C770 C3397 ) C770_=_C3458( C770 C3458 ) C770_=_C3473( C770 C3473 ) C770_=_C3535( C770 C3535 ) C770_=_C3657( C770 C3657 ) \nC770_=_C3839( C770 C3839 ) C770_=_C3981( C770 C3981 ) C770_=_C3982( C770 C3982 ) C770_=_C3983( C770 C3983 ) C770_=_C3984( C770 C3984 ) C771_=_C772( C771 C772 ) \nC771_=_C773( C771 C773 ) C771_=_C774( C771 C774 ) C771_=_C1511( C771 C1511 ) C772_=_C773( C772 C773 ) C772_=_C774( C772 C774 ) C772_=_C4085(</w:t>
      </w:r>
    </w:p>
    <w:p>
      <w:pPr>
        <w:pStyle w:val="PreformattedText"/>
        <w:bidi w:val="0"/>
        <w:spacing w:before="0" w:after="0"/>
        <w:jc w:val="left"/>
        <w:rPr/>
      </w:pPr>
      <w:r>
        <w:rPr/>
        <w:t xml:space="preserve"> </w:t>
      </w:r>
      <w:r>
        <w:rPr/>
        <w:t>C772 C4085 ) \nC773_=_C774( C773 C774 ) C773_=_C1513( C773 C1513 ) C773_=_C3983( C773 C3983 ) C774_=_C4095( C774 C4095 ) C795_=_C1066( C795 C1066 ) C795_=_C1256( C795 C1256 ) \nC795_=_C1397( C795 C1397 ) C795_=_C1717( C795 C1717 ) C795_=_C1835( C795 C1835 ) C795_=_C2407( C795 C2407 ) C795_=_C2484( C795 C2484 ) C795_=_C2778( C795 C2778 ) \nC795_=_C3254( C795 C3254 ) C795_=_C3290( C795 C3290 ) C795_=_C3360( C795 C3360 ) C795_=_C3397( C795 C3397 ) C795_=_C3458( C795 C3458 ) C795_=_C3473( C795 C3473 ) \nC795_=_C3535( C795 C3535 ) C795_=_C3657( C795 C3657 ) C795_=_C3839( C795 C3839 ) C795_=_C3981( C795 C3981 ) C795_=_C3982( C795 C3982 ) C795_=_C3983( C795 C3983 ) \nC795_=_C3984( C795 C3984 ) C853_=_C1050( C853 C1050 ) C853_=_C1212( C853 C1212 ) C853_=_C1379( C853 C1379 ) C853_=_C1494( C853 C1494 ) C853_=_C1495( C853 C1495 ) \nC853_=_C1496( C853 C1496 ) C853_=_C1498( C853 C1498 ) C853_=_C1499( C853 C1499 ) C853_=_C1500( C853 C1500 ) C853_=_C1501( C853 C1501 ) C853_=_C1502( C853 C1502 ) \nC853_=_C1503( C853 C1503 ) C853_=_C1505( C853 C1505 ) C853_=_C1506( C853 C1506 ) C853_=_C1507( C853 C1507 ) C853_=_C1508( C853 C1508 ) C853_=_C1509( C853 C1509 ) \nC853_=_C1511( C853 C1511 ) C853_=_C1512( C853 C1512 ) C853_=_C1513( C853 C1513 ) C853_=_C1514( C853 C1514 ) C1035_=_C1052( C1035 C1052 ) C1035_=_C1333( C1035 C1333 ) \nC1035_=_C1386( C1035 C1386 ) C1035_=_C1797( C1035 C1797 ) C1035_=_C1908( C1035 C1908 ) C1035_=_C1929( C1035 C1929 ) C1035_=_C2178( C1035 C2178 ) C1035_=_C2318( C1035 C2318 ) \nC1035_=_C2365( C1035 C2365 ) C1035_=_C2366( C1035 C2366 ) C1035_=_C2367( C1035 C2367 ) C1035_=_C2369( C1035 C2369 ) C1035_=_C2370( C1035 C2370 ) C1035_=_C2371( C1035 C2371 ) \nC1035_=_C2372( C1035 C2372 ) C1035_=_C2373( C1035 C2373 ) C1035_=_C2375( C1035 C2375 ) C1035_=_C2376( C1035 C2376 ) C1050_=_C1052( C1050 C1052 ) C1050_=_C1058( C1050 C1058 ) \nC1050_=_C1066( C1050 C1066 ) C1050_=_C1070( C1050 C1070 ) C1050_=_C1212( C1050 C1212 ) C1050_=_C1379( C1050 C1379 ) C1050_=_C1494( C1050 C1494 ) C1050_=_C1495( C1050 C1495 ) \nC1050_=_C1496( C1050 C1496 ) C1050_=_C1498( C1050 C1498 ) C1050_=_C1499( C1050 C1499 ) C1050_=_C1500( C1050 C1500 ) C1050_=_C1501( C1050 C1501 ) C1050_=_C1502( C1050 C1502 ) \nC1050_=_C1503( C1050 C1503 ) C1050_=_C1505( C1050 C1505 ) C1050_=_C1506( C1050 C1506 ) C1050_=_C1507( C1050 C1507 ) C1050_=_C1508( C1050 C1508 ) C1050_=_C1509( C1050 C1509 ) \nC1050_=_C1511( C1050 C1511 ) C1050_=_C1512( C1050 C1512 ) C1050_=_C1513( C1050 C1513 ) C1050_=_C1514( C1050 C1514 ) C1052_=_C1058( C1052 C1058 ) C1052_=_C1066( C1052 C1066 ) \nC1052_=_C1070( C1052 C1070 ) C1052_=_C1333( C1052 C1333 ) C1052_=_C1386( C1052 C1386 ) C1052_=_C1797( C1052 C1797 ) C1052_=_C1908( C1052 C1908 ) C1052_=_C1929( C1052 C1929 ) \nC1052_=_C2178( C1052 C2178 ) C1052_=_C2318( C1052 C2318 ) C1052_=_C2365( C1052 C2365 ) C1052_=_C2366( C1052 C2366 ) C1052_=_C2367( C1052 C2367 ) C1052_=_C2369( C1052 C2369 ) \nC1052_=_C2370( C1052 C2370 ) C1052_=_C2371( C1052 C2371 ) C1052_=_C2372( C1052 C2372 ) C1052_=_C2373( C1052 C2373 ) C1052_=_C2375( C1052 C2375 ) C1052_=_C2376( C1052 C2376 ) \nC1058_=_C1066( C1058 C1066 ) C1058_=_C1070( C1058 C1070 ) C1058_=_C1390( C1058 C1390 ) C1058_=_C1413( C1058 C1413 ) C1058_=_C1848( C1058 C1848 ) C1058_=_C2301( C1058 C2301 ) \nC1058_=_C2458( C1058 C2458 ) C1058_=_C2565( C1058 C2565 ) C1058_=_C2770( C1058 C2770 ) C1058_=_C3077( C1058 C3077 ) C1058_=_C3138( C1058 C3138 ) C1058_=_C3139( C1058 C3139 ) \nC1058_=_C3140( C1058 C3140 ) C1058_=_C3141( C1058 C3141 ) C1058_=_C3143( C1058 C3143 ) C1058_=_C3144( C1058 C3144 ) C1058_=_C3145( C1058 C3145 ) C1058_=_C3146( C1058 C3146 ) \nC1058_=_C3147( C1058 C3147 ) C1066_=_C1070( C1066 C1070 ) C1066_=_C1256( C1066 C1256 ) C1066_=_C1397( C1066 C1397 ) C1066_=_C1717( C1066 C1717 ) C1066_=_C1835( C1066 C1835 ) \nC1066_=_C2407( C1066 C2407 ) C1066_=_C2484( C1066 C2484 ) C1066_=_C2778( C1066 C2778 ) C1066_=_C3254( C1066 C3254 ) C1066_=_C3290( C1066 C3290 ) C1066_=_C3360( C1066 C3360 ) \nC1066_=_C3397( C1066 C3397 ) C1066_=_C3458( C1066 C3458 ) C1066_=_C3473( C1066 C3473 ) C1066_=_C3535( C1066 C3535 ) C1066_=_C3657( C1066 C3657 ) C1066_=_C3839( C1066 C3839 ) \nC1066_=_C3981( C1066 C3981 ) C1066_=_C3982( C1066 C3982 ) C1066_=_C3983( C1066 C3983 ) C1066_=_C3984( C1066 C3984 ) C1070_=_C1184( C1070 C1184 ) C1070_=_C1399( C1070 C1399 ) \nC1070_=_C1514( C1070 C1514 ) C1070_=_C2376( C1070 C2376 ) C1070_=_C2561( C1070 C2561 ) C1070_=_C2780( C1070 C2780 ) C1070_=_C2992( C1070 C2992 ) C1070_=_C3115( C1070 C3115 ) \nC1070_=_C3146( C1070 C3146 ) C1070_=_C3409( C1070 C3409 ) C1070_=_C3975( C1070 C3975 ) C1070_=_C3984( C1070 C3984 ) C1070_=_C4054( C1070 C4054 ) C1070_=_C4085( C1070 C4085 ) \nC1070_=_C4095( C1070 C4095 ) C1184_=_C1399( C1184 C1399 ) C1184_=_C1514( C1184 C1514 ) C1184_=_C2376( C1184 C2376 ) C1184_=_C2561( C1184 C2561 ) C1184_=_C2780( C1184 C2780 ) \nC1184_=_C2992( C1184 C2992 ) C1184_=_C3115( C1184 C3115 ) C1184_=_C3146( C1184 C3146 ) C1184_=_C3409( C1184 C3409 ) C1184_=_C3975( C1184 C3975 ) C1184_=_C3984( C1184 C3984 ) \nC1184_=_C4054( C1184 C4054 ) C1184_=_C4085( C1184 C4085 ) C1184_=_C4095( C1184 C4095 ) C1212_=_C1379( C1212 C1379 ) C1212_=_C1494( C1212 C1494 ) C1212_=_C1495( C1212 C1495 ) \nC1212_=_C1496( C1212 C1496 ) C1212_=_C1498( C1212 C1498 ) C1212_=_C1499( C1212 C1499 ) C1212_=_C1500( C1212 C1500 ) C1212_=_C1501( C1212 C1501 ) C1212_=_C1502( C1212 C1502 ) \nC1212_=_C1503( C1212 C1503 ) C1212_=_C1505( C1212 C1505 ) C1212_=_C1506( C1212 C1506 ) C1212_=_C1507( C1212 C1507 ) C1212_=_C1508( C1212 C1508 ) C1212_=_C1509( C1212 C1509 ) \nC1212_=_C1511( C1212 C1511 ) C1212_=_C1512( C1212 C1512 ) C1212_=_C1513( C1212 C1513 ) C1212_=_C1514( C1212 C1514 ) C1256_=_C1397( C1256 C1397 ) C1256_=_C1717( C1256 C1717 ) \nC1256_=_C1835( C1256 C1835 ) C1256_=_C2407( C1256 C2407 ) C1256_=_C2484( C1256 C2484 ) C1256_=_C2778( C1256 C2778 ) C1256_=_C3254( C1256 C3254 ) C1256_=_C3290( C1256 C3290 ) \nC1256_=_C3360( C1256 C3360 ) C1256_=_C3397( C1256 C3397 ) C1256_=_C3458( C1256 C3458 ) C1256_=_C3473( C1256 C3473 ) C1256_=_C3535( C1256 C3535 ) C1256_=_C3657( C1256 C3657 ) \nC1256_=_C3839( C1256 C3839 ) C1256_=_C3981( C1256 C3981 ) C1256_=_C3982( C1256 C3982 ) C1256_=_C3983( C1256 C3983 ) C1256_=_C3984( C1256 C3984 ) C1333_=_C1386( C1333 C1386 ) \nC1333_=_C1797( C1333 C1797 ) C1333_=_C1908( C1333 C1908 ) C1333_=_C1929( C1333 C1929 ) C1333_=_C2178( C1333 C2178 ) C1333_=_C2318( C1333 C2318 ) C1333_=_C2365( C1333 C2365 ) \nC1333_=_C2366( C1333 C2366 ) C1333_=_C2367( C1333 C2367 ) C1333_=_C2369( C1333 C2369 ) C1333_=_C2370( C1333 C2370 ) C1333_=_C2371( C1333 C2371 ) C1333_=_C2372( C1333 C2372 ) \nC1333_=_C2373( C1333 C2373 ) C1333_=_C2375( C1333 C2375 ) C1333_=_C2376( C1333 C2376 ) C1379_=_C1386( C1379 C1386 ) C1379_=_C1390( C1379 C1390 ) C1379_=_C1397( C1379 C1397 ) \nC1379_=_C1399( C1379 C1399 ) C1379_=_C1494( C1379 C1494 ) C1379_=_C1495( C1379 C1495 ) C1379_=_C1496( C1379 C1496 ) C1379_=_C1498( C1379 C1498 ) C1379_=_C1499( C1379 C1499 ) \nC1379_=_C1500( C1379 C1500 ) C1379_=_C1501( C1379 C1501 ) C1379_=_C1502( C1379 C1502 ) C1379_=_C1503( C1379 C1503 ) C1379_=_C1505( C1379 C1505 ) C1379_=_C1506( C1379 C1506 ) \nC1379_=_C1507( C1379 C1507 ) C1379_=_C1508( C1379 C1508 ) C1379_=_C1509( C1379 C1509 ) C1379_=_C1511( C1379 C1511 ) C1379_=_C1512( C1379 C1512 ) C1379_=_C1513( C1379 C1513 ) \nC1379_=_C1514( C1379 C1514 ) C1386_=_C1390( C1386 C1390 ) C1386_=_C1397( C1386 C1397 ) C1386_=_C1399( C1386 C1399 ) C1386_=_C1797( C1386 C1797 ) C1386_=_C1908( C1386 C1908 ) \nC1386_=_C1929( C1386 C1929 ) C1386_=_C2178( C1386 C2178 ) C1386_=_C2318( C1386 C2318 ) C1386_=_C2365( C1386 C2365 ) C1386_=_C2366( C1386 C2366 ) C1386_=_C2367( C1386 C2367 ) \nC1386_=_C2369( C1386 C2369 ) C1386_=_C2370( C1386 C2370 ) C1386_=_C2371( C1386 C2371 ) C1386_=_C2372( C1386 C2372 ) C1386_=_C2373( C1386 C2373 ) C1386_=_C2375( C1386 C2375 ) \nC1386_=_C2376( C1386 C2376 ) C1390_=_C1397( C1390 C1397 ) C1390_=_C1399( C1390 C1399 ) C1390_=_C1413( C1390 C1413 ) C1390_=_C1848( C1390 C1848 ) C1390_=_C2301( C1390 C2301 ) \nC1390_=_C2458( C1390 C2458 ) C1390_=_C2565( C1390 C2565 ) C1390_=_C2770( C1390 C2770 ) C1390_=_C3077( C1390 C3077 ) C1390_=_C3138( C1390 C3138 ) C1390_=_C3139( C1390 C3139 ) \nC1390_=_C3140( C1390 C3140 ) C1390_=_C3141( C1390 C3141 ) C1390_=_C3143( C1390 C3143 ) C1390_=_C3144( C1390 C3144 ) C1390_=_C3145( C1390 C3145 ) C1390_=_C3146( C1390 C3146 ) \nC1390_=_C3147( C1390 C3147 ) C1397_=_C1399( C1397 C1399 ) C1397_=_C1717( C1397 C1717 ) C1397_=_C1835( C1397 C1835 ) C1397_=_C2407( C1397 C2407 ) C1397_=_C2484( C1397 C2484 ) \nC1397_=_C2778( C1397 C2778 ) C1397_=_C3254( C1397 C3254 ) C1397_=_C3290( C1397 C3290 ) C1397_=_C3360( C1397 C3360 ) C1397_=_C3397( C1397 C3397 ) C1397_=_C3458( C1397 C3458 ) \nC1397_=_C3473( C1397 C3473 ) C1397_=_C3535( C1397 C3535 ) C1397_=_C3657( C1397 C3657 ) C1397_=_C3839( C1397 C3839 ) C1397_=_C3981( C1397 C3981 ) C1397_=_C3982( C1397 C3982 ) \nC1397_=_C3983( C1397 C3983 ) C1397_=_C3984( C1397 C3984 ) C1399_=_C1514( C1399 C1514 ) C1399_=_C2376( C1399 C2376 ) C1399_=_C2561( C1399 C2561 ) C1399_=_C2780( C1399 C2780 ) \nC1399_=_C2992( C1399 C2992 ) C1399_=_C3115( C1399 C3115 ) C1399_=_C3146( C1399 C3146 ) C1399_=_C3409( C1399 C3409 ) C1399_=_C3975( C1399 C3975 ) C1399_=_C3984( C1399 C3984 ) \nC1399_=_C4054( C1399 C4054 ) C1399_=_C4085( C1399 C4085 ) C1399_=_C4095( C1399 C4095 ) C1413_=_C1848( C1413 C1848 ) C1413_=_C2301( C1413 C2301 ) C1413_=_C2458( C1413 C2458 ) \nC1413_=_C2565( C1413 C2565 ) C1413_=_C2770( C1413 C2770 ) C1413_=_C3077( C1413 C3077 ) C1413_=_C3138( C1413 C3138 ) C1413_=_C3139( C1413 C3139 ) C1413_=_C3140( C1413 C3140 ) \nC1413_=_C3141( C1413 C3141 ) C1413_=_C3143( C1413 C3143 ) C1413_=_C3144( C1413 C3144 ) C1413_=_C3145( C1413 C3145 ) C1413_=_C3146( C1413 C3146 ) C1413_=_C3147( C1413 C3147 ) \nC1494_=_C1495( C1494 C1495 ) C1494_=_C1496( C1494 C1496 ) C1494_=_C1498( C1494 C1498 ) C1494_=_C1499( C1494 C1499 ) C1494_=_C1500(</w:t>
      </w:r>
    </w:p>
    <w:p>
      <w:pPr>
        <w:pStyle w:val="PreformattedText"/>
        <w:bidi w:val="0"/>
        <w:spacing w:before="0" w:after="0"/>
        <w:jc w:val="left"/>
        <w:rPr/>
      </w:pPr>
      <w:r>
        <w:rPr/>
        <w:t xml:space="preserve"> </w:t>
      </w:r>
      <w:r>
        <w:rPr/>
        <w:t>C1494 C1500 ) C1494_=_C1501( C1494 C1501 ) \nC1494_=_C1502( C1494 C1502 ) C1494_=_C1503( C1494 C1503 ) C1494_=_C1505( C1494 C1505 ) C1494_=_C1506( C1494 C1506 ) C1494_=_C1507( C1494 C1507 ) C1494_=_C1508( C1494 C1508 ) \nC1494_=_C1509( C1494 C1509 ) C1494_=_C1511( C1494 C1511 ) C1494_=_C1512( C1494 C1512 ) C1494_=_C1513( C1494 C1513 ) C1494_=_C1514( C1494 C1514 ) C1495_=_C1496( C1495 C1496 ) \nC1495_=_C1498( C1495 C1498 ) C1495_=_C1499( C1495 C1499 ) C1495_=_C1500( C1495 C1500 ) C1495_=_C1501( C1495 C1501 ) C1495_=_C1502( C1495 C1502 ) C1495_=_C1503( C1495 C1503 ) \nC1495_=_C1505( C1495 C1505 ) C1495_=_C1506( C1495 C1506 ) C1495_=_C1507( C1495 C1507 ) C1495_=_C1508( C1495 C1508 ) C1495_=_C1509( C1495 C1509 ) C1495_=_C1511( C1495 C1511 ) \nC1495_=_C1512( C1495 C1512 ) C1495_=_C1513( C1495 C1513 ) C1495_=_C1514( C1495 C1514 ) C1496_=_C1498( C1496 C1498 ) C1496_=_C1499( C1496 C1499 ) C1496_=_C1500( C1496 C1500 ) \nC1496_=_C1501( C1496 C1501 ) C1496_=_C1502( C1496 C1502 ) C1496_=_C1503( C1496 C1503 ) C1496_=_C1505( C1496 C1505 ) C1496_=_C1506( C1496 C1506 ) C1496_=_C1507( C1496 C1507 ) \nC1496_=_C1508( C1496 C1508 ) C1496_=_C1509( C1496 C1509 ) C1496_=_C1511( C1496 C1511 ) C1496_=_C1512( C1496 C1512 ) C1496_=_C1513( C1496 C1513 ) C1496_=_C1514( C1496 C1514 ) \nC1498_=_C1499( C1498 C1499 ) C1498_=_C1500( C1498 C1500 ) C1498_=_C1501( C1498 C1501 ) C1498_=_C1502( C1498 C1502 ) C1498_=_C1503( C1498 C1503 ) C1498_=_C1505( C1498 C1505 ) \nC1498_=_C1506( C1498 C1506 ) C1498_=_C1507( C1498 C1507 ) C1498_=_C1508( C1498 C1508 ) C1498_=_C1509( C1498 C1509 ) C1498_=_C1511( C1498 C1511 ) C1498_=_C1512( C1498 C1512 ) \nC1498_=_C1513( C1498 C1513 ) C1498_=_C1514( C1498 C1514 ) C1499_=_C1500( C1499 C1500 ) C1499_=_C1501( C1499 C1501 ) C1499_=_C1502( C1499 C1502 ) C1499_=_C1503( C1499 C1503 ) \nC1499_=_C1505( C1499 C1505 ) C1499_=_C1506( C1499 C1506 ) C1499_=_C1507( C1499 C1507 ) C1499_=_C1508( C1499 C1508 ) C1499_=_C1509( C1499 C1509 ) C1499_=_C1511( C1499 C1511 ) \nC1499_=_C1512( C1499 C1512 ) C1499_=_C1513( C1499 C1513 ) C1499_=_C1514( C1499 C1514 ) C1500_=_C1501( C1500 C1501 ) C1500_=_C1502( C1500 C1502 ) C1500_=_C1503( C1500 C1503 ) \nC1500_=_C1505( C1500 C1505 ) C1500_=_C1506( C1500 C1506 ) C1500_=_C1507( C1500 C1507 ) C1500_=_C1508( C1500 C1508 ) C1500_=_C1509( C1500 C1509 ) C1500_=_C1511( C1500 C1511 ) \nC1500_=_C1512( C1500 C1512 ) C1500_=_C1513( C1500 C1513 ) C1500_=_C1514( C1500 C1514 ) C1500_=_C2366( C1500 C2366 ) C1500_=_C2770( C1500 C2770 ) C1500_=_C2778( C1500 C2778 ) \nC1500_=_C2780( C1500 C2780 ) C1501_=_C1502( C1501 C1502 ) C1501_=_C1503( C1501 C1503 ) C1501_=_C1505( C1501 C1505 ) C1501_=_C1506( C1501 C1506 ) C1501_=_C1507( C1501 C1507 ) \nC1501_=_C1508( C1501 C1508 ) C1501_=_C1509( C1501 C1509 ) C1501_=_C1511( C1501 C1511 ) C1501_=_C1512( C1501 C1512 ) C1501_=_C1513( C1501 C1513 ) C1501_=_C1514( C1501 C1514 ) \nC1502_=_C1503( C1502 C1503 ) C1502_=_C1505( C1502 C1505 ) C1502_=_C1506( C1502 C1506 ) C1502_=_C1507( C1502 C1507 ) C1502_=_C1508( C1502 C1508 ) C1502_=_C1509( C1502 C1509 ) \nC1502_=_C1511( C1502 C1511 ) C1502_=_C1512( C1502 C1512 ) C1502_=_C1513( C1502 C1513 ) C1502_=_C1514( C1502 C1514 ) C1503_=_C1505( C1503 C1505 ) C1503_=_C1506( C1503 C1506 ) \nC1503_=_C1507( C1503 C1507 ) C1503_=_C1508( C1503 C1508 ) C1503_=_C1509( C1503 C1509 ) C1503_=_C1511( C1503 C1511 ) C1503_=_C1512( C1503 C1512 ) C1503_=_C1513( C1503 C1513 ) \nC1503_=_C1514( C1503 C1514 ) C1505_=_C1506( C1505 C1506 ) C1505_=_C1507( C1505 C1507 ) C1505_=_C1508( C1505 C1508 ) C1505_=_C1509( C1505 C1509 ) C1505_=_C1511( C1505 C1511 ) \nC1505_=_C1512( C1505 C1512 ) C1505_=_C1513( C1505 C1513 ) C1505_=_C1514( C1505 C1514 ) C1506_=_C1507( C1506 C1507 ) C1506_=_C1508( C1506 C1508 ) C1506_=_C1509( C1506 C1509 ) \nC1506_=_C1511( C1506 C1511 ) C1506_=_C1512( C1506 C1512 ) C1506_=_C1513( C1506 C1513 ) C1506_=_C1514( C1506 C1514 ) C1507_=_C1508( C1507 C1508 ) C1507_=_C1509( C1507 C1509 ) \nC1507_=_C1511( C1507 C1511 ) C1507_=_C1512( C1507 C1512 ) C1507_=_C1513( C1507 C1513 ) C1507_=_C1514( C1507 C1514 ) C1508_=_C1509( C1508 C1509 ) C1508_=_C1511( C1508 C1511 ) \nC1508_=_C1512( C1508 C1512 ) C1508_=_C1513( C1508 C1513 ) C1508_=_C1514( C1508 C1514 ) C1509_=_C1511( C1509 C1511 ) C1509_=_C1512( C1509 C1512 ) C1509_=_C1513( C1509 C1513 ) \nC1509_=_C1514( C1509 C1514 ) C1511_=_C1512( C1511 C1512 ) C1511_=_C1513( C1511 C1513 ) C1511_=_C1514( C1511 C1514 ) C1512_=_C1513( C1512 C1513 ) C1512_=_C1514( C1512 C1514 ) \nC1513_=_C1514( C1513 C1514 ) C1513_=_C3983( C1513 C3983 ) C1514_=_C2376( C1514 C2376 ) C1514_=_C2561( C1514 C2561 ) C1514_=_C2780( C1514 C2780 ) C1514_=_C2992( C1514 C2992 ) \nC1514_=_C3115( C1514 C3115 ) C1514_=_C3146( C1514 C3146 ) C1514_=_C3409( C1514 C3409 ) C1514_=_C3975( C1514 C3975 ) C1514_=_C3984( C1514 C3984 ) C1514_=_C4054( C1514 C4054 ) \nC1514_=_C4085( C1514 C4085 ) C1514_=_C4095( C1514 C4095 ) C1717_=_C1835( C1717 C1835 ) C1717_=_C2407( C1717 C2407 ) C1717_=_C2484( C1717 C2484 ) C1717_=_C2778( C1717 C2778 ) \nC1717_=_C3254( C1717 C3254 ) C1717_=_C3290( C1717 C3290 ) C1717_=_C3360( C1717 C3360 ) C1717_=_C3397( C1717 C3397 ) C1717_=_C3458( C1717 C3458 ) C1717_=_C3473( C1717 C3473 ) \nC1717_=_C3535( C1717 C3535 ) C1717_=_C3657( C1717 C3657 ) C1717_=_C3839( C1717 C3839 ) C1717_=_C3981( C1717 C3981 ) C1717_=_C3982( C1717 C3982 ) C1717_=_C3983( C1717 C3983 ) \nC1717_=_C3984( C1717 C3984 ) C1797_=_C1908( C1797 C1908 ) C1797_=_C1929( C1797 C1929 ) C1797_=_C2178( C1797 C2178 ) C1797_=_C2318( C1797 C2318 ) C1797_=_C2365( C1797 C2365 ) \nC1797_=_C2366( C1797 C2366 ) C1797_=_C2367( C1797 C2367 ) C1797_=_C2369( C1797 C2369 ) C1797_=_C2370( C1797 C2370 ) C1797_=_C2371( C1797 C2371 ) C1797_=_C2372( C1797 C2372 ) \nC1797_=_C2373( C1797 C2373 ) C1797_=_C2375( C1797 C2375 ) C1797_=_C2376( C1797 C2376 ) C1835_=_C2407( C1835 C2407 ) C1835_=_C2484( C1835 C2484 ) C1835_=_C2778( C1835 C2778 ) \nC1835_=_C3254( C1835 C3254 ) C1835_=_C3290( C1835 C3290 ) C1835_=_C3360( C1835 C3360 ) C1835_=_C3397( C1835 C3397 ) C1835_=_C3458( C1835 C3458 ) C1835_=_C3473( C1835 C3473 ) \nC1835_=_C3535( C1835 C3535 ) C1835_=_C3657( C1835 C3657 ) C1835_=_C3839( C1835 C3839 ) C1835_=_C3981( C1835 C3981 ) C1835_=_C3982( C1835 C3982 ) C1835_=_C3983( C1835 C3983 ) \nC1835_=_C3984( C1835 C3984 ) C1848_=_C2301( C1848 C2301 ) C1848_=_C2458( C1848 C2458 ) C1848_=_C2565( C1848 C2565 ) C1848_=_C2770( C1848 C2770 ) C1848_=_C3077( C1848 C3077 ) \nC1848_=_C3138( C1848 C3138 ) C1848_=_C3139( C1848 C3139 ) C1848_=_C3140( C1848 C3140 ) C1848_=_C3141( C1848 C3141 ) C1848_=_C3143( C1848 C3143 ) C1848_=_C3144( C1848 C3144 ) \nC1848_=_C3145( C1848 C3145 ) C1848_=_C3146( C1848 C3146 ) C1848_=_C3147( C1848 C3147 ) C1908_=_C1929( C1908 C1929 ) C1908_=_C2178( C1908 C2178 ) C1908_=_C2318( C1908 C2318 ) \nC1908_=_C2365( C1908 C2365 ) C1908_=_C2366( C1908 C2366 ) C1908_=_C2367( C1908 C2367 ) C1908_=_C2369( C1908 C2369 ) C1908_=_C2370( C1908 C2370 ) C1908_=_C2371( C1908 C2371 ) \nC1908_=_C2372( C1908 C2372 ) C1908_=_C2373( C1908 C2373 ) C1908_=_C2375( C1908 C2375 ) C1908_=_C2376( C1908 C2376 ) C1929_=_C2178( C1929 C2178 ) C1929_=_C2318( C1929 C2318 ) \nC1929_=_C2365( C1929 C2365 ) C1929_=_C2366( C1929 C2366 ) C1929_=_C2367( C1929 C2367 ) C1929_=_C2369( C1929 C2369 ) C1929_=_C2370( C1929 C2370 ) C1929_=_C2371( C1929 C2371 ) \nC1929_=_C2372( C1929 C2372 ) C1929_=_C2373( C1929 C2373 ) C1929_=_C2375( C1929 C2375 ) C1929_=_C2376( C1929 C2376 ) C2178_=_C2318( C2178 C2318 ) C2178_=_C2365( C2178 C2365 ) \nC2178_=_C2366( C2178 C2366 ) C2178_=_C2367( C2178 C2367 ) C2178_=_C2369( C2178 C2369 ) C2178_=_C2370( C2178 C2370 ) C2178_=_C2371( C2178 C2371 ) C2178_=_C2372( C2178 C2372 ) \nC2178_=_C2373( C2178 C2373 ) C2178_=_C2375( C2178 C2375 ) C2178_=_C2376( C2178 C2376 ) C2301_=_C2458( C2301 C2458 ) C2301_=_C2565( C2301 C2565 ) C2301_=_C2770( C2301 C2770 ) \nC2301_=_C3077( C2301 C3077 ) C2301_=_C3138( C2301 C3138 ) C2301_=_C3139( C2301 C3139 ) C2301_=_C3140( C2301 C3140 ) C2301_=_C3141( C2301 C3141 ) C2301_=_C3143( C2301 C3143 ) \nC2301_=_C3144( C2301 C3144 ) C2301_=_C3145( C2301 C3145 ) C2301_=_C3146( C2301 C3146 ) C2301_=_C3147( C2301 C3147 ) C2318_=_C2365( C2318 C2365 ) C2318_=_C2366( C2318 C2366 ) \nC2318_=_C2367( C2318 C2367 ) C2318_=_C2369( C2318 C2369 ) C2318_=_C2370( C2318 C2370 ) C2318_=_C2371( C2318 C2371 ) C2318_=_C2372( C2318 C2372 ) C2318_=_C2373( C2318 C2373 ) \nC2318_=_C2375( C2318 C2375 ) C2318_=_C2376( C2318 C2376 ) C2365_=_C2366( C2365 C2366 ) C2365_=_C2367( C2365 C2367 ) C2365_=_C2369( C2365 C2369 ) C2365_=_C2370( C2365 C2370 ) \nC2365_=_C2371( C2365 C2371 ) C2365_=_C2372( C2365 C2372 ) C2365_=_C2373( C2365 C2373 ) C2365_=_C2375( C2365 C2375 ) C2365_=_C2376( C2365 C2376 ) C2366_=_C2367( C2366 C2367 ) \nC2366_=_C2369( C2366 C2369 ) C2366_=_C2370( C2366 C2370 ) C2366_=_C2371( C2366 C2371 ) C2366_=_C2372( C2366 C2372 ) C2366_=_C2373( C2366 C2373 ) C2366_=_C2375( C2366 C2375 ) \nC2366_=_C2376( C2366 C2376 ) C2366_=_C2770( C2366 C2770 ) C2366_=_C2778( C2366 C2778 ) C2366_=_C2780( C2366 C2780 ) C2367_=_C2369( C2367 C2369 ) C2367_=_C2370( C2367 C2370 ) \nC2367_=_C2371( C2367 C2371 ) C2367_=_C2372( C2367 C2372 ) C2367_=_C2373( C2367 C2373 ) C2367_=_C2375( C2367 C2375 ) C2367_=_C2376( C2367 C2376 ) C2369_=_C2370( C2369 C2370 ) \nC2369_=_C2371( C2369 C2371 ) C2369_=_C2372( C2369 C2372 ) C2369_=_C2373( C2369 C2373 ) C2369_=_C2375( C2369 C2375 ) C2369_=_C2376( C2369 C2376 ) C2370_=_C2371( C2370 C2371 ) \nC2370_=_C2372( C2370 C2372 ) C2370_=_C2373( C2370 C2373 ) C2370_=_C2375( C2370 C2375 ) C2370_=_C2376( C2370 C2376 ) C2370_=_C3458( C2370 C3458 ) C2371_=_C2372( C2371 C2372 ) \nC2371_=_C2373( C2371 C2373 ) C2371_=_C2375( C2371 C2375 ) C2371_=_C2376( C2371 C2376 ) C2372_=_C2373( C2372 C2373 ) C2372_=_C2375( C2372 C2375 ) C2372_=_C2376( C2372 C2376 ) \nC2373_=_C2375( C2373 C2375 ) C2373_=_C2376( C2373 C2376 ) C2375_=_C2376( C2375 C2376 ) C2376_=_C2561( C2376 C2561 ) C2376_=_C2780( C2376 C2780 ) C2376_=_C2992( C2376 C2992 ) \nC2376_=_C3115(</w:t>
      </w:r>
    </w:p>
    <w:p>
      <w:pPr>
        <w:pStyle w:val="PreformattedText"/>
        <w:bidi w:val="0"/>
        <w:spacing w:before="0" w:after="0"/>
        <w:jc w:val="left"/>
        <w:rPr/>
      </w:pPr>
      <w:r>
        <w:rPr/>
        <w:t xml:space="preserve"> </w:t>
      </w:r>
      <w:r>
        <w:rPr/>
        <w:t>C2376 C3115 ) C2376_=_C3146( C2376 C3146 ) C2376_=_C3409( C2376 C3409 ) C2376_=_C3975( C2376 C3975 ) C2376_=_C3984( C2376 C3984 ) C2376_=_C4054( C2376 C4054 ) \nC2376_=_C4085( C2376 C4085 ) C2376_=_C4095( C2376 C4095 ) C2407_=_C2484( C2407 C2484 ) C2407_=_C2778( C2407 C2778 ) C2407_=_C3254( C2407 C3254 ) C2407_=_C3290( C2407 C3290 ) \nC2407_=_C3360( C2407 C3360 ) C2407_=_C3397( C2407 C3397 ) C2407_=_C3458( C2407 C3458 ) C2407_=_C3473( C2407 C3473 ) C2407_=_C3535( C2407 C3535 ) C2407_=_C3657( C2407 C3657 ) \nC2407_=_C3839( C2407 C3839 ) C2407_=_C3981( C2407 C3981 ) C2407_=_C3982( C2407 C3982 ) C2407_=_C3983( C2407 C3983 ) C2407_=_C3984( C2407 C3984 ) C2458_=_C2565( C2458 C2565 ) \nC2458_=_C2770( C2458 C2770 ) C2458_=_C3077( C2458 C3077 ) C2458_=_C3138( C2458 C3138 ) C2458_=_C3139( C2458 C3139 ) C2458_=_C3140( C2458 C3140 ) C2458_=_C3141( C2458 C3141 ) \nC2458_=_C3143( C2458 C3143 ) C2458_=_C3144( C2458 C3144 ) C2458_=_C3145( C2458 C3145 ) C2458_=_C3146( C2458 C3146 ) C2458_=_C3147( C2458 C3147 ) C2484_=_C2778( C2484 C2778 ) \nC2484_=_C3254( C2484 C3254 ) C2484_=_C3290( C2484 C3290 ) C2484_=_C3360( C2484 C3360 ) C2484_=_C3397( C2484 C3397 ) C2484_=_C3458( C2484 C3458 ) C2484_=_C3473( C2484 C3473 ) \nC2484_=_C3535( C2484 C3535 ) C2484_=_C3657( C2484 C3657 ) C2484_=_C3839( C2484 C3839 ) C2484_=_C3981( C2484 C3981 ) C2484_=_C3982( C2484 C3982 ) C2484_=_C3983( C2484 C3983 ) \nC2484_=_C3984( C2484 C3984 ) C2561_=_C2780( C2561 C2780 ) C2561_=_C2992( C2561 C2992 ) C2561_=_C3115( C2561 C3115 ) C2561_=_C3146( C2561 C3146 ) C2561_=_C3409( C2561 C3409 ) \nC2561_=_C3975( C2561 C3975 ) C2561_=_C3984( C2561 C3984 ) C2561_=_C4054( C2561 C4054 ) C2561_=_C4085( C2561 C4085 ) C2561_=_C4095( C2561 C4095 ) C2565_=_C2770( C2565 C2770 ) \nC2565_=_C3077( C2565 C3077 ) C2565_=_C3138( C2565 C3138 ) C2565_=_C3139( C2565 C3139 ) C2565_=_C3140( C2565 C3140 ) C2565_=_C3141( C2565 C3141 ) C2565_=_C3143( C2565 C3143 ) \nC2565_=_C3144( C2565 C3144 ) C2565_=_C3145( C2565 C3145 ) C2565_=_C3146( C2565 C3146 ) C2565_=_C3147( C2565 C3147 ) C2770_=_C2778( C2770 C2778 ) C2770_=_C2780( C2770 C2780 ) \nC2770_=_C3077( C2770 C3077 ) C2770_=_C3138( C2770 C3138 ) C2770_=_C3139( C2770 C3139 ) C2770_=_C3140( C2770 C3140 ) C2770_=_C3141( C2770 C3141 ) C2770_=_C3143( C2770 C3143 ) \nC2770_=_C3144( C2770 C3144 ) C2770_=_C3145( C2770 C3145 ) C2770_=_C3146( C2770 C3146 ) C2770_=_C3147( C2770 C3147 ) C2778_=_C2780( C2778 C2780 ) C2778_=_C3254( C2778 C3254 ) \nC2778_=_C3290( C2778 C3290 ) C2778_=_C3360( C2778 C3360 ) C2778_=_C3397( C2778 C3397 ) C2778_=_C3458( C2778 C3458 ) C2778_=_C3473( C2778 C3473 ) C2778_=_C3535( C2778 C3535 ) \nC2778_=_C3657( C2778 C3657 ) C2778_=_C3839( C2778 C3839 ) C2778_=_C3981( C2778 C3981 ) C2778_=_C3982( C2778 C3982 ) C2778_=_C3983( C2778 C3983 ) C2778_=_C3984( C2778 C3984 ) \nC2780_=_C2992( C2780 C2992 ) C2780_=_C3115( C2780 C3115 ) C2780_=_C3146( C2780 C3146 ) C2780_=_C3409( C2780 C3409 ) C2780_=_C3975( C2780 C3975 ) C2780_=_C3984( C2780 C3984 ) \nC2780_=_C4054( C2780 C4054 ) C2780_=_C4085( C2780 C4085 ) C2780_=_C4095( C2780 C4095 ) C2992_=_C3115( C2992 C3115 ) C2992_=_C3146( C2992 C3146 ) C2992_=_C3409( C2992 C3409 ) \nC2992_=_C3975( C2992 C3975 ) C2992_=_C3984( C2992 C3984 ) C2992_=_C4054( C2992 C4054 ) C2992_=_C4085( C2992 C4085 ) C2992_=_C4095( C2992 C4095 ) C3077_=_C3138( C3077 C3138 ) \nC3077_=_C3139( C3077 C3139 ) C3077_=_C3140( C3077 C3140 ) C3077_=_C3141( C3077 C3141 ) C3077_=_C3143( C3077 C3143 ) C3077_=_C3144( C3077 C3144 ) C3077_=_C3145( C3077 C3145 ) \nC3077_=_C3146( C3077 C3146 ) C3077_=_C3147( C3077 C3147 ) C3115_=_C3146( C3115 C3146 ) C3115_=_C3409( C3115 C3409 ) C3115_=_C3975( C3115 C3975 ) C3115_=_C3984( C3115 C3984 ) \nC3115_=_C4054( C3115 C4054 ) C3115_=_C4085( C3115 C4085 ) C3115_=_C4095( C3115 C4095 ) C3138_=_C3139( C3138 C3139 ) C3138_=_C3140( C3138 C3140 ) C3138_=_C3141( C3138 C3141 ) \nC3138_=_C3143( C3138 C3143 ) C3138_=_C3144( C3138 C3144 ) C3138_=_C3145( C3138 C3145 ) C3138_=_C3146( C3138 C3146 ) C3138_=_C3147( C3138 C3147 ) C3139_=_C3140( C3139 C3140 ) \nC3139_=_C3141( C3139 C3141 ) C3139_=_C3143( C3139 C3143 ) C3139_=_C3144( C3139 C3144 ) C3139_=_C3145( C3139 C3145 ) C3139_=_C3146( C3139 C3146 ) C3139_=_C3147( C3139 C3147 ) \nC3140_=_C3141( C3140 C3141 ) C3140_=_C3143( C3140 C3143 ) C3140_=_C3144( C3140 C3144 ) C3140_=_C3145( C3140 C3145 ) C3140_=_C3146( C3140 C3146 ) C3140_=_C3147( C3140 C3147 ) \nC3141_=_C3143( C3141 C3143 ) C3141_=_C3144( C3141 C3144 ) C3141_=_C3145( C3141 C3145 ) C3141_=_C3146( C3141 C3146 ) C3141_=_C3147( C3141 C3147 ) C3143_=_C3144( C3143 C3144 ) \nC3143_=_C3145( C3143 C3145 ) C3143_=_C3146( C3143 C3146 ) C3143_=_C3147( C3143 C3147 ) C3144_=_C3145( C3144 C3145 ) C3144_=_C3146( C3144 C3146 ) C3144_=_C3147( C3144 C3147 ) \nC3145_=_C3146( C3145 C3146 ) C3145_=_C3147( C3145 C3147 ) C3146_=_C3147( C3146 C3147 ) C3146_=_C3409( C3146 C3409 ) C3146_=_C3975( C3146 C3975 ) C3146_=_C3984( C3146 C3984 ) \nC3146_=_C4054( C3146 C4054 ) C3146_=_C4085( C3146 C4085 ) C3146_=_C4095( C3146 C4095 ) C3254_=_C3290( C3254 C3290 ) C3254_=_C3360( C3254 C3360 ) C3254_=_C3397( C3254 C3397 ) \nC3254_=_C3458( C3254 C3458 ) C3254_=_C3473( C3254 C3473 ) C3254_=_C3535( C3254 C3535 ) C3254_=_C3657( C3254 C3657 ) C3254_=_C3839( C3254 C3839 ) C3254_=_C3981( C3254 C3981 ) \nC3254_=_C3982( C3254 C3982 ) C3254_=_C3983( C3254 C3983 ) C3254_=_C3984( C3254 C3984 ) C3290_=_C3360( C3290 C3360 ) C3290_=_C3397( C3290 C3397 ) C3290_=_C3458( C3290 C3458 ) \nC3290_=_C3473( C3290 C3473 ) C3290_=_C3535( C3290 C3535 ) C3290_=_C3657( C3290 C3657 ) C3290_=_C3839( C3290 C3839 ) C3290_=_C3981( C3290 C3981 ) C3290_=_C3982( C3290 C3982 ) \nC3290_=_C3983( C3290 C3983 ) C3290_=_C3984( C3290 C3984 ) C3360_=_C3397( C3360 C3397 ) C3360_=_C3458( C3360 C3458 ) C3360_=_C3473( C3360 C3473 ) C3360_=_C3535( C3360 C3535 ) \nC3360_=_C3657( C3360 C3657 ) C3360_=_C3839( C3360 C3839 ) C3360_=_C3981( C3360 C3981 ) C3360_=_C3982( C3360 C3982 ) C3360_=_C3983( C3360 C3983 ) C3360_=_C3984( C3360 C3984 ) \nC3397_=_C3458( C3397 C3458 ) C3397_=_C3473( C3397 C3473 ) C3397_=_C3535( C3397 C3535 ) C3397_=_C3657( C3397 C3657 ) C3397_=_C3839( C3397 C3839 ) C3397_=_C3981( C3397 C3981 ) \nC3397_=_C3982( C3397 C3982 ) C3397_=_C3983( C3397 C3983 ) C3397_=_C3984( C3397 C3984 ) C3409_=_C3975( C3409 C3975 ) C3409_=_C3984( C3409 C3984 ) C3409_=_C4054( C3409 C4054 ) \nC3409_=_C4085( C3409 C4085 ) C3409_=_C4095( C3409 C4095 ) C3458_=_C3473( C3458 C3473 ) C3458_=_C3535( C3458 C3535 ) C3458_=_C3657( C3458 C3657 ) C3458_=_C3839( C3458 C3839 ) \nC3458_=_C3981( C3458 C3981 ) C3458_=_C3982( C3458 C3982 ) C3458_=_C3983( C3458 C3983 ) C3458_=_C3984( C3458 C3984 ) C3473_=_C3535( C3473 C3535 ) C3473_=_C3657( C3473 C3657 ) \nC3473_=_C3839( C3473 C3839 ) C3473_=_C3981( C3473 C3981 ) C3473_=_C3982( C3473 C3982 ) C3473_=_C3983( C3473 C3983 ) C3473_=_C3984( C3473 C3984 ) C3535_=_C3657( C3535 C3657 ) \nC3535_=_C3839( C3535 C3839 ) C3535_=_C3981( C3535 C3981 ) C3535_=_C3982( C3535 C3982 ) C3535_=_C3983( C3535 C3983 ) C3535_=_C3984( C3535 C3984 ) C3657_=_C3839( C3657 C3839 ) \nC3657_=_C3981( C3657 C3981 ) C3657_=_C3982( C3657 C3982 ) C3657_=_C3983( C3657 C3983 ) C3657_=_C3984( C3657 C3984 ) C3839_=_C3981( C3839 C3981 ) C3839_=_C3982( C3839 C3982 ) \nC3839_=_C3983( C3839 C3983 ) C3839_=_C3984( C3839 C3984 ) C3975_=_C3984( C3975 C3984 ) C3975_=_C4054( C3975 C4054 ) C3975_=_C4085( C3975 C4085 ) C3975_=_C4095( C3975 C4095 ) \nC3981_=_C3982( C3981 C3982 ) C3981_=_C3983( C3981 C3983 ) C3981_=_C3984( C3981 C3984 ) C3982_=_C3983( C3982 C3983 ) C3982_=_C3984( C3982 C3984 ) C3983_=_C3984( C3983 C3984 ) \nC3984_=_C4054( C3984 C4054 ) C3984_=_C4085( C3984 C4085 ) C3984_=_C4095( C3984 C4095 ) C4054_=_C4085( C4054 C4085 ) C4054_=_C4095( C4054 C4095 ) C4085_=_C4095( C4085 C4095 ) "];72-&gt;85[label="175: C8 C10 C25 C37 C58 \nC85 C101 C121 C140 C141 C153 \nC159 C161 C173 C180 C181 C193 \nC198 C229 C231 C232 C245 C248 \nC249 C265 C267 C278 C279 C294 \nC297 C298 C299 C300 C301 C302 \nC303 C304 C305 C306 C307 C308 \nC310 C311 C322 C323 C324 C325 \nC326 C327 C328 C329 C330 C331 \nC332 C333 C334 C336 C434 C457 \nC485 C516 C529 C534 C538 C543 \nC552 C555 C592 C712 C717 C755 \nC756 C757 C760 C761 C762 C763 \nC765 C766 C767 C768 C769 C771 \nC772 C773 C774 C795 C853 C1035 \nC1050 C1052 C1058 C1066 C1070 C1184 \nC1212 C1256 C1333 C1379 C1386 C1390 \nC1397 C1399 C1413 C1494 C1495 C1496 \nC1498 C1499 C1500 C1501 C1502 C1503 \nC1505 C1506 C1507 C1508 C1509 C1511 \nC1512 C1513 C1717 C1797 C1835 C1848 \nC1908 C1929 C2178 C2301 C2318 C2365 \nC2366 C2367 C2369 C2370 C2371 C2372 \nC2373 C2375 C2407 C2458 C2484 C2561 \nC2565 C2770 C2778 C2780 C2992 C3077 \nC3115 C3138 C3139 C3140 C3141 C3143 \nC3144 C3145 C3147 C3254 C3290 C3360 \nC3397 C3409 C3458 C3473 C3535 C3657 \nC3839 C3975 C3981 C3982 C3983 C4054 \nC4085 C4095 \n1963: C8_=_C10 ,C8_=_C25 ,C8_=_C37 ,C8_=_C121 ,C8_=_C140 ,\nC8_=_C159 ,C8_=_C180 ,C8_=_C229 ,C8_=_C248 ,C8_=_C265 ,C8_=_C279 ,\nC8_=_C294 ,C8_=_C297 ,C8_=_C298 ,C8_=_C299 ,C8_=_C300 ,C8_=_C301 ,\nC8_=_C302 ,C8_=_C303 ,C8_=_C304 ,C8_=_C305 ,C8_=_C306 ,C8_=_C307 ,\nC8_=_C308 ,C10_=_C25 ,C10_=_C232 ,C10_=_C311 ,C10_=_C529 ,C10_=_C755 ,\nC10_=_C756 ,C10_=_C757 ,C10_=_C760 ,C10_=_C761 ,C10_=_C762 ,C10_=_C763 ,\nC10_=_C765 ,C10_=_C766 ,C10_=_C767 ,C10_=_C768 ,C10_=_C769 ,C10_=_C771 ,\nC10_=_C772 ,C10_=_C773 ,C10_=_C774 ,C25_=_C153 ,C25_=_C173 ,C25_=_C193 ,\nC25_=_C245 ,C25_=_C278 ,C25_=_C322 ,C25_=_C555 ,C25_=_C1070 ,C25_=_C1184 ,\nC25_=_C1399 ,C25_=_C2561 ,C25_=_C2780 ,C25_=_C2992 ,C25_=_C3115 ,C25_=_C3409 ,\nC25_=_C3975 ,C25_=_C4054 ,C25_=_C4085 ,C25_=_C4095 ,C37_=_C121 ,C37_=_C140 ,\nC37_=_C159 ,C37_=_C180 ,C37_=_C229 ,C37_=_C248 ,C37_=_C265 ,C37_=_C279 ,\nC37_=_C294 ,C37_=_C297 ,C37_=_C298 ,C37_=_C299 ,C37_=_C300 ,C37_=_C301 ,\nC37_=_C302 ,C37_=_C303 ,C37_=_C304 ,C37_=_C305 ,C37_=_C306 ,C37_=_C307 ,\nC37_=_C308 ,C58_=_C85 ,C58_=_C101 ,C58_=_C141 ,C58_=_C161 ,C58_=_C181 ,\nC58_=_C198 ,C58_=_C231 ,C58_=_C249 ,C58_=_C267 ,C58_=_C310</w:t>
      </w:r>
    </w:p>
    <w:p>
      <w:pPr>
        <w:pStyle w:val="PreformattedText"/>
        <w:bidi w:val="0"/>
        <w:spacing w:before="0" w:after="0"/>
        <w:jc w:val="left"/>
        <w:rPr/>
      </w:pPr>
      <w:r>
        <w:rPr/>
        <w:t xml:space="preserve"> </w:t>
      </w:r>
      <w:r>
        <w:rPr/>
        <w:t>,C58_=_C323 ,\nC58_=_C324 ,C58_=_C325 ,C58_=_C326 ,C58_=_C327 ,C58_=_C328 ,C58_=_C329 ,\nC58_=_C330 ,C58_=_C331 ,C58_=_C332 ,C58_=_C333 ,C58_=_C334 ,C58_=_C336 ,\nC85_=_C101 ,C85_=_C141 ,C85_=_C161 ,C85_=_C181 ,C85_=_C198 ,C85_=_C231 ,\nC85_=_C249 ,C85_=_C267 ,C85_=_C310 ,C85_=_C323 ,C85_=_C324 ,C85_=_C325 ,\nC85_=_C326 ,C85_=_C327 ,C85_=_C328 ,C85_=_C329 ,C85_=_C330 ,C85_=_C331 ,\nC85_=_C332 ,C85_=_C333 ,C85_=_C334 ,C85_=_C336 ,C101_=_C141 ,C101_=_C161 ,\nC101_=_C181 ,C101_=_C198 ,C101_=_C231 ,C101_=_C249 ,C101_=_C267 ,C101_=_C310 ,\nC101_=_C323 ,C101_=_C324 ,C101_=_C325 ,C101_=_C326 ,C101_=_C327 ,C101_=_C328 ,\nC101_=_C329 ,C101_=_C330 ,C101_=_C331 ,C101_=_C332 ,C101_=_C333 ,C101_=_C334 ,\nC101_=_C336 ,C121_=_C140 ,C121_=_C159 ,C121_=_C180 ,C121_=_C229 ,C121_=_C248 ,\nC121_=_C265 ,C121_=_C279 ,C121_=_C294 ,C121_=_C297 ,C121_=_C298 ,C121_=_C299 ,\nC121_=_C300 ,C121_=_C301 ,C121_=_C302 ,C121_=_C303 ,C121_=_C304 ,C121_=_C305 ,\nC121_=_C306 ,C121_=_C307 ,C121_=_C308 ,C140_=_C141 ,C140_=_C153 ,C140_=_C159 ,\nC140_=_C180 ,C140_=_C229 ,C140_=_C248 ,C140_=_C265 ,C140_=_C279 ,C140_=_C294 ,\nC140_=_C297 ,C140_=_C298 ,C140_=_C299 ,C140_=_C300 ,C140_=_C301 ,C140_=_C302 ,\nC140_=_C303 ,C140_=_C304 ,C140_=_C305 ,C140_=_C306 ,C140_=_C307 ,C140_=_C308 ,\nC141_=_C153 ,C141_=_C161 ,C141_=_C181 ,C141_=_C198 ,C141_=_C231 ,C141_=_C249 ,\nC141_=_C267 ,C141_=_C310 ,C141_=_C323 ,C141_=_C324 ,C141_=_C325 ,C141_=_C326 ,\nC141_=_C327 ,C141_=_C328 ,C141_=_C329 ,C141_=_C330 ,C141_=_C331 ,C141_=_C332 ,\nC141_=_C333 ,C141_=_C334 ,C141_=_C336 ,C153_=_C173 ,C153_=_C193 ,C153_=_C245 ,\nC153_=_C278 ,C153_=_C322 ,C153_=_C555 ,C153_=_C1070 ,C153_=_C1184 ,C153_=_C1399 ,\nC153_=_C2561 ,C153_=_C2780 ,C153_=_C2992 ,C153_=_C3115 ,C153_=_C3409 ,C153_=_C3975 ,\nC153_=_C4054 ,C153_=_C4085 ,C153_=_C4095 ,C159_=_C161 ,C159_=_C173 ,C159_=_C180 ,\nC159_=_C229 ,C159_=_C248 ,C159_=_C265 ,C159_=_C279 ,C159_=_C294 ,C159_=_C297 ,\nC159_=_C298 ,C159_=_C299 ,C159_=_C300 ,C159_=_C301 ,C159_=_C302 ,C159_=_C303 ,\nC159_=_C304 ,C159_=_C305 ,C159_=_C306 ,C159_=_C307 ,C159_=_C308 ,C161_=_C173 ,\nC161_=_C181 ,C161_=_C198 ,C161_=_C231 ,C161_=_C249 ,C161_=_C267 ,C161_=_C310 ,\nC161_=_C323 ,C161_=_C324 ,C161_=_C325 ,C161_=_C326 ,C161_=_C327 ,C161_=_C328 ,\nC161_=_C329 ,C161_=_C330 ,C161_=_C331 ,C161_=_C332 ,C161_=_C333 ,C161_=_C334 ,\nC161_=_C336 ,C173_=_C193 ,C173_=_C245 ,C173_=_C278 ,C173_=_C322 ,C173_=_C555 ,\nC173_=_C1070 ,C173_=_C1184 ,C173_=_C1399 ,C173_=_C2561 ,C173_=_C2780 ,C173_=_C2992 ,\nC173_=_C3115 ,C173_=_C3409 ,C173_=_C3975 ,C173_=_C4054 ,C173_=_C4085 ,C173_=_C4095 ,\nC180_=_C181 ,C180_=_C193 ,C180_=_C229 ,C180_=_C248 ,C180_=_C265 ,C180_=_C279 ,\nC180_=_C294 ,C180_=_C297 ,C180_=_C298 ,C180_=_C299 ,C180_=_C300 ,C180_=_C301 ,\nC180_=_C302 ,C180_=_C303 ,C180_=_C304 ,C180_=_C305 ,C180_=_C306 ,C180_=_C307 ,\nC180_=_C308 ,C181_=_C193 ,C181_=_C198 ,C181_=_C231 ,C181_=_C249 ,C181_=_C267 ,\nC181_=_C310 ,C181_=_C323 ,C181_=_C324 ,C181_=_C325 ,C181_=_C326 ,C181_=_C327 ,\nC181_=_C328 ,C181_=_C329 ,C181_=_C330 ,C181_=_C331 ,C181_=_C332 ,C181_=_C333 ,\nC181_=_C334 ,C181_=_C336 ,C193_=_C245 ,C193_=_C278 ,C193_=_C322 ,C193_=_C555 ,\nC193_=_C1070 ,C193_=_C1184 ,C193_=_C1399 ,C193_=_C2561 ,C193_=_C2780 ,C193_=_C2992 ,\nC193_=_C3115 ,C193_=_C3409 ,C193_=_C3975 ,C193_=_C4054 ,C193_=_C4085 ,C193_=_C4095 ,\nC198_=_C231 ,C198_=_C249 ,C198_=_C267 ,C198_=_C310 ,C198_=_C323 ,C198_=_C324 ,\nC198_=_C325 ,C198_=_C326 ,C198_=_C327 ,C198_=_C328 ,C198_=_C329 ,C198_=_C330 ,\nC198_=_C331 ,C198_=_C332 ,C198_=_C333 ,C198_=_C334 ,C198_=_C336 ,C229_=_C231 ,\nC229_=_C232 ,C229_=_C245 ,C229_=_C248 ,C229_=_C265 ,C229_=_C279 ,C229_=_C294 ,\nC229_=_C297 ,C229_=_C298 ,C229_=_C299 ,C229_=_C300 ,C229_=_C301 ,C229_=_C302 ,\nC229_=_C303 ,C229_=_C304 ,C229_=_C305 ,C229_=_C306 ,C229_=_C307 ,C229_=_C308 ,\nC231_=_C232 ,C231_=_C245 ,C231_=_C249 ,C231_=_C267 ,C231_=_C310 ,C231_=_C323 ,\nC231_=_C324 ,C231_=_C325 ,C231_=_C326 ,C231_=_C327 ,C231_=_C328 ,C231_=_C329 ,\nC231_=_C330 ,C231_=_C331 ,C231_=_C332 ,C231_=_C333 ,C231_=_C334 ,C231_=_C336 ,\nC232_=_C245 ,C232_=_C311 ,C232_=_C529 ,C232_=_C755 ,C232_=_C756 ,C232_=_C757 ,\nC232_=_C760 ,C232_=_C761 ,C232_=_C762 ,C232_=_C763 ,C232_=_C765 ,C232_=_C766 ,\nC232_=_C767 ,C232_=_C768 ,C232_=_C769 ,C232_=_C771 ,C232_=_C772 ,C232_=_C773 ,\nC232_=_C774 ,C245_=_C278 ,C245_=_C322 ,C245_=_C555 ,C245_=_C1070 ,C245_=_C1184 ,\nC245_=_C1399 ,C245_=_C2561 ,C245_=_C2780 ,C245_=_C2992 ,C245_=_C3115 ,C245_=_C3409 ,\nC245_=_C3975 ,C245_=_C4054 ,C245_=_C4085 ,C245_=_C4095 ,C248_=_C249 ,C248_=_C265 ,\nC248_=_C279 ,C248_=_C294 ,C248_=_C297 ,C248_=_C298 ,C248_=_C299 ,C248_=_C300 ,\nC248_=_C301 ,C248_=_C302 ,C248_=_C303 ,C248_=_C304 ,C248_=_C305 ,C248_=_C306 ,\nC248_=_C307 ,C248_=_C308 ,C249_=_C267 ,C249_=_C310 ,C249_=_C323 ,C249_=_C324 ,\nC249_=_C325 ,C249_=_C326 ,C249_=_C327 ,C249_=_C328 ,C249_=_C329 ,C249_=_C330 ,\nC249_=_C331 ,C249_=_C332 ,C249_=_C333 ,C249_=_C334 ,C249_=_C336 ,C265_=_C267 ,\nC265_=_C278 ,C265_=_C279 ,C265_=_C294 ,C265_=_C297 ,C265_=_C298 ,C265_=_C299 ,\nC265_=_C300 ,C265_=_C301 ,C265_=_C302 ,C265_=_C303 ,C265_=_C304 ,C265_=_C305 ,\nC265_=_C306 ,C265_=_C307 ,C265_=_C308 ,C267_=_C278 ,C267_=_C310 ,C267_=_C323 ,\nC267_=_C324 ,C267_=_C325 ,C267_=_C326 ,C267_=_C327 ,C267_=_C328 ,C267_=_C329 ,\nC267_=_C330 ,C267_=_C331 ,C267_=_C332 ,C267_=_C333 ,C267_=_C334 ,C267_=_C336 ,\nC278_=_C322 ,C278_=_C555 ,C278_=_C1070 ,C278_=_C1184 ,C278_=_C1399 ,C278_=_C2561 ,\nC278_=_C2780 ,C278_=_C2992 ,C278_=_C3115 ,C278_=_C3409 ,C278_=_C3975 ,C278_=_C4054 ,\nC278_=_C4085 ,C278_=_C4095 ,C279_=_C294 ,C279_=_C297 ,C279_=_C298 ,C279_=_C299 ,\nC279_=_C300 ,C279_=_C301 ,C279_=_C302 ,C279_=_C303 ,C279_=_C304 ,C279_=_C305 ,\nC279_=_C306 ,C279_=_C307 ,C279_=_C308 ,C294_=_C297 ,C294_=_C298 ,C294_=_C299 ,\nC294_=_C300 ,C294_=_C301 ,C294_=_C302 ,C294_=_C303 ,C294_=_C304 ,C294_=_C305 ,\nC294_=_C306 ,C294_=_C307 ,C294_=_C308 ,C294_=_C310 ,C294_=_C311 ,C294_=_C322 ,\nC297_=_C298 ,C297_=_C299 ,C297_=_C300 ,C297_=_C301 ,C297_=_C302 ,C297_=_C303 ,\nC297_=_C304 ,C297_=_C305 ,C297_=_C306 ,C297_=_C307 ,C297_=_C308 ,C297_=_C323 ,\nC297_=_C1184 ,C298_=_C299 ,C298_=_C300 ,C298_=_C301 ,C298_=_C302 ,C298_=_C303 ,\nC298_=_C304 ,C298_=_C305 ,C298_=_C306 ,C298_=_C307 ,C298_=_C308 ,C299_=_C300 ,\nC299_=_C301 ,C299_=_C302 ,C299_=_C303 ,C299_=_C304 ,C299_=_C305 ,C299_=_C306 ,\nC299_=_C307 ,C299_=_C308 ,C299_=_C325 ,C299_=_C2561 ,C300_=_C301 ,C300_=_C302 ,\nC300_=_C303 ,C300_=_C304 ,C300_=_C305 ,C300_=_C306 ,C300_=_C307 ,C300_=_C308 ,\nC300_=_C762 ,C300_=_C2992 ,C301_=_C302 ,C301_=_C303 ,C301_=_C304 ,C301_=_C305 ,\nC301_=_C306 ,C301_=_C307 ,C301_=_C308 ,C301_=_C326 ,C301_=_C763 ,C301_=_C3115 ,\nC302_=_C303 ,C302_=_C304 ,C302_=_C305 ,C302_=_C306 ,C302_=_C307 ,C302_=_C308 ,\nC303_=_C304 ,C303_=_C305 ,C303_=_C306 ,C303_=_C307 ,C303_=_C308 ,C303_=_C327 ,\nC303_=_C3409 ,C304_=_C305 ,C304_=_C306 ,C304_=_C307 ,C304_=_C308 ,C305_=_C306 ,\nC305_=_C307 ,C305_=_C308 ,C305_=_C769 ,C305_=_C3975 ,C306_=_C307 ,C306_=_C308 ,\nC306_=_C332 ,C306_=_C4054 ,C307_=_C308 ,C307_=_C772 ,C307_=_C4085 ,C308_=_C774 ,\nC308_=_C4095 ,C310_=_C311 ,C310_=_C322 ,C310_=_C323 ,C310_=_C324 ,C310_=_C325 ,\nC310_=_C326 ,C310_=_C327 ,C310_=_C328 ,C310_=_C329 ,C310_=_C330 ,C310_=_C331 ,\nC310_=_C332 ,C310_=_C333 ,C310_=_C334 ,C310_=_C336 ,C311_=_C322 ,C311_=_C529 ,\nC311_=_C755 ,C311_=_C756 ,C311_=_C757 ,C311_=_C760 ,C311_=_C761 ,C311_=_C762 ,\nC311_=_C763 ,C311_=_C765 ,C311_=_C766 ,C311_=_C767 ,C311_=_C768 ,C311_=_C769 ,\nC311_=_C771 ,C311_=_C772 ,C311_=_C773 ,C311_=_C774 ,C322_=_C555 ,C322_=_C1070 ,\nC322_=_C1184 ,C322_=_C1399 ,C322_=_C2561 ,C322_=_C2780 ,C322_=_C2992 ,C322_=_C3115 ,\nC322_=_C3409 ,C322_=_C3975 ,C322_=_C4054 ,C322_=_C4085 ,C322_=_C4095 ,C323_=_C324 ,\nC323_=_C325 ,C323_=_C326 ,C323_=_C327 ,C323_=_C328 ,C323_=_C329 ,C323_=_C330 ,\nC323_=_C331 ,C323_=_C332 ,C323_=_C333 ,C323_=_C334 ,C323_=_C336 ,C323_=_C1184 ,\nC324_=_C325 ,C324_=_C326 ,C324_=_C327 ,C324_=_C328 ,C324_=_C329 ,C324_=_C330 ,\nC324_=_C331 ,C324_=_C332 ,C324_=_C333 ,C324_=_C334 ,C324_=_C336 ,C325_=_C326 ,\nC325_=_C327 ,C325_=_C328 ,C325_=_C329 ,C325_=_C330 ,C325_=_C331 ,C325_=_C332 ,\nC325_=_C333 ,C325_=_C334 ,C325_=_C336 ,C325_=_C2561 ,C326_=_C327 ,C326_=_C328 ,\nC326_=_C329 ,C326_=_C330 ,C326_=_C331 ,C326_=_C332 ,C326_=_C333 ,C326_=_C334 ,\nC326_=_C336 ,C326_=_C763 ,C326_=_C3115 ,C327_=_C328 ,C327_=_C329 ,C327_=_C330 ,\nC327_=_C331 ,C327_=_C332 ,C327_=_C333 ,C327_=_C334 ,C327_=_C336 ,C327_=_C3409 ,\nC328_=_C329 ,C328_=_C330 ,C328_=_C331 ,C328_=_C332 ,C328_=_C333 ,C328_=_C334 ,\nC328_=_C336 ,C329_=_C330 ,C329_=_C331 ,C329_=_C332 ,C329_=_C333 ,C329_=_C334 ,\nC329_=_C336 ,C330_=_C331 ,C330_=_C332 ,C330_=_C333 ,C330_=_C334 ,C330_=_C336 ,\nC331_=_C332 ,C331_=_C333 ,C331_=_C334 ,C331_=_C336 ,C332_=_C333 ,C332_=_C334 ,\nC332_=_C336 ,C332_=_C4054 ,C333_=_C334 ,C333_=_C336 ,C334_=_C336 ,C434_=_C457 ,\nC434_=_C538 ,C434_=_C712 ,C434_=_C1035 ,C434_=_C1052 ,C434_=_C1333 ,C434_=_C1386 ,\nC434_=_C1797 ,C434_=_C1908 ,C434_=_C1929 ,C434_=_C2178 ,C434_=_C2318 ,C434_=_C2365 ,\nC434_=_C2366 ,C434_=_C2367 ,C434_=_C2369 ,C434_=_C2370 ,C434_=_C2371 ,C434_=_C2372 ,\nC434_=_C2373 ,C434_=_C2375 ,C457_=_C538 ,C457_=_C712 ,C457_=_C1035 ,C457_=_C1052 ,\nC457_=_C1333 ,C457_=_C1386 ,C457_=_C1797 ,C457_=_C1908 ,C457_=_C1929 ,C457_=_C2178 ,\nC457_=_C2318 ,C457_=_C2365 ,C457_=_C2366 ,C457_=_C2367 ,C457_=_C2369 ,C457_=_C2370 ,\nC457_=_C2371 ,C457_=_C2372 ,C457_=_C2373 ,C457_=_C2375 ,C485_=_C516 ,C485_=_C543 ,\nC485_=_C592 ,C485_=_C717 ,C485_=_C1058 ,C485_=_C1390 ,C485_=_C1413 ,C485_=_C1848 ,\nC485_=_C2301 ,C485_=_C2458 ,C485_=_C2565 ,C485_=_C2770 ,C485_=_C3077 ,C485_=_C3138 ,\nC485_=_C3139 ,C485_=_C3140 ,C485_=_C3141 ,C485_=_C3143 ,C485_=_C3144 ,C485_=_C3145 ,\nC485_=_C3147 ,C516_=_C543 ,C516_=_C592 ,C516_=_C717 ,C516_=_C1058 ,C516_=_C1390 ,\nC516_=_C1413 ,C516_=_C1848 ,C516_=_C2301 ,C516_=_C2458 ,C516_=_C2565 ,C516_=_C2770 ,\nC516_=_C3077 ,C516_=_C3138 ,C516_=_C3139 ,C516_=_C3140 ,C516_=_C3141 ,C516_=_C3143 ,\nC516_=_C3144</w:t>
      </w:r>
    </w:p>
    <w:p>
      <w:pPr>
        <w:pStyle w:val="PreformattedText"/>
        <w:bidi w:val="0"/>
        <w:spacing w:before="0" w:after="0"/>
        <w:jc w:val="left"/>
        <w:rPr/>
      </w:pPr>
      <w:r>
        <w:rPr/>
        <w:t xml:space="preserve"> </w:t>
      </w:r>
      <w:r>
        <w:rPr/>
        <w:t>,C516_=_C3145 ,C516_=_C3147 ,C529_=_C534 ,C529_=_C538 ,C529_=_C543 ,\nC529_=_C552 ,C529_=_C555 ,C529_=_C755 ,C529_=_C756 ,C529_=_C757 ,C529_=_C760 ,\nC529_=_C761 ,C529_=_C762 ,C529_=_C763 ,C529_=_C765 ,C529_=_C766 ,C529_=_C767 ,\nC529_=_C768 ,C529_=_C769 ,C529_=_C771 ,C529_=_C772 ,C529_=_C773 ,C529_=_C774 ,\nC534_=_C538 ,C534_=_C543 ,C534_=_C552 ,C534_=_C555 ,C534_=_C853 ,C534_=_C1050 ,\nC534_=_C1212 ,C534_=_C1379 ,C534_=_C1494 ,C534_=_C1495 ,C534_=_C1496 ,C534_=_C1498 ,\nC534_=_C1499 ,C534_=_C1500 ,C534_=_C1501 ,C534_=_C1502 ,C534_=_C1503 ,C534_=_C1505 ,\nC534_=_C1506 ,C534_=_C1507 ,C534_=_C1508 ,C534_=_C1509 ,C534_=_C1511 ,C534_=_C1512 ,\nC534_=_C1513 ,C538_=_C543 ,C538_=_C552 ,C538_=_C555 ,C538_=_C712 ,C538_=_C1035 ,\nC538_=_C1052 ,C538_=_C1333 ,C538_=_C1386 ,C538_=_C1797 ,C538_=_C1908 ,C538_=_C1929 ,\nC538_=_C2178 ,C538_=_C2318 ,C538_=_C2365 ,C538_=_C2366 ,C538_=_C2367 ,C538_=_C2369 ,\nC538_=_C2370 ,C538_=_C2371 ,C538_=_C2372 ,C538_=_C2373 ,C538_=_C2375 ,C543_=_C552 ,\nC543_=_C555 ,C543_=_C592 ,C543_=_C717 ,C543_=_C1058 ,C543_=_C1390 ,C543_=_C1413 ,\nC543_=_C1848 ,C543_=_C2301 ,C543_=_C2458 ,C543_=_C2565 ,C543_=_C2770 ,C543_=_C3077 ,\nC543_=_C3138 ,C543_=_C3139 ,C543_=_C3140 ,C543_=_C3141 ,C543_=_C3143 ,C543_=_C3144 ,\nC543_=_C3145 ,C543_=_C3147 ,C552_=_C555 ,C552_=_C795 ,C552_=_C1066 ,C552_=_C1256 ,\nC552_=_C1397 ,C552_=_C1717 ,C552_=_C1835 ,C552_=_C2407 ,C552_=_C2484 ,C552_=_C2778 ,\nC552_=_C3254 ,C552_=_C3290 ,C552_=_C3360 ,C552_=_C3397 ,C552_=_C3458 ,C552_=_C3473 ,\nC552_=_C3535 ,C552_=_C3657 ,C552_=_C3839 ,C552_=_C3981 ,C552_=_C3982 ,C552_=_C3983 ,\nC555_=_C1070 ,C555_=_C1184 ,C555_=_C1399 ,C555_=_C2561 ,C555_=_C2780 ,C555_=_C2992 ,\nC555_=_C3115 ,C555_=_C3409 ,C555_=_C3975 ,C555_=_C4054 ,C555_=_C4085 ,C555_=_C4095 ,\nC592_=_C717 ,C592_=_C1058 ,C592_=_C1390 ,C592_=_C1413 ,C592_=_C1848 ,C592_=_C2301 ,\nC592_=_C2458 ,C592_=_C2565 ,C592_=_C2770 ,C592_=_C3077 ,C592_=_C3138 ,C592_=_C3139 ,\nC592_=_C3140 ,C592_=_C3141 ,C592_=_C3143 ,C592_=_C3144 ,C592_=_C3145 ,C592_=_C3147 ,\nC712_=_C717 ,C712_=_C1035 ,C712_=_C1052 ,C712_=_C1333 ,C712_=_C1386 ,C712_=_C1797 ,\nC712_=_C1908 ,C712_=_C1929 ,C712_=_C2178 ,C712_=_C2318 ,C712_=_C2365 ,C712_=_C2366 ,\nC712_=_C2367 ,C712_=_C2369 ,C712_=_C2370 ,C712_=_C2371 ,C712_=_C2372 ,C712_=_C2373 ,\nC712_=_C2375 ,C717_=_C1058 ,C717_=_C1390 ,C717_=_C1413 ,C717_=_C1848 ,C717_=_C2301 ,\nC717_=_C2458 ,C717_=_C2565 ,C717_=_C2770 ,C717_=_C3077 ,C717_=_C3138 ,C717_=_C3139 ,\nC717_=_C3140 ,C717_=_C3141 ,C717_=_C3143 ,C717_=_C3144 ,C717_=_C3145 ,C717_=_C3147 ,\nC755_=_C756 ,C755_=_C757 ,C755_=_C760 ,C755_=_C761 ,C755_=_C762 ,C755_=_C763 ,\nC755_=_C765 ,C755_=_C766 ,C755_=_C767 ,C755_=_C768 ,C755_=_C769 ,C755_=_C771 ,\nC755_=_C772 ,C755_=_C773 ,C755_=_C774 ,C755_=_C1050 ,C755_=_C1052 ,C755_=_C1058 ,\nC755_=_C1066 ,C755_=_C1070 ,C756_=_C757 ,C756_=_C760 ,C756_=_C761 ,C756_=_C762 ,\nC756_=_C763 ,C756_=_C765 ,C756_=_C766 ,C756_=_C767 ,C756_=_C768 ,C756_=_C769 ,\nC756_=_C771 ,C756_=_C772 ,C756_=_C773 ,C756_=_C774 ,C756_=_C1212 ,C757_=_C760 ,\nC757_=_C761 ,C757_=_C762 ,C757_=_C763 ,C757_=_C765 ,C757_=_C766 ,C757_=_C767 ,\nC757_=_C768 ,C757_=_C769 ,C757_=_C771 ,C757_=_C772 ,C757_=_C773 ,C757_=_C774 ,\nC757_=_C1379 ,C757_=_C1386 ,C757_=_C1390 ,C757_=_C1397 ,C757_=_C1399 ,C760_=_C761 ,\nC760_=_C762 ,C760_=_C763 ,C760_=_C765 ,C760_=_C766 ,C760_=_C767 ,C760_=_C768 ,\nC760_=_C769 ,C760_=_C771 ,C760_=_C772 ,C760_=_C773 ,C760_=_C774 ,C760_=_C1499 ,\nC761_=_C762 ,C761_=_C763 ,C761_=_C765 ,C761_=_C766 ,C761_=_C767 ,C761_=_C768 ,\nC761_=_C769 ,C761_=_C771 ,C761_=_C772 ,C761_=_C773 ,C761_=_C774 ,C761_=_C1500 ,\nC761_=_C2366 ,C761_=_C2770 ,C761_=_C2778 ,C761_=_C2780 ,C762_=_C763 ,C762_=_C765 ,\nC762_=_C766 ,C762_=_C767 ,C762_=_C768 ,C762_=_C769 ,C762_=_C771 ,C762_=_C772 ,\nC762_=_C773 ,C762_=_C774 ,C762_=_C2992 ,C763_=_C765 ,C763_=_C766 ,C763_=_C767 ,\nC763_=_C768 ,C763_=_C769 ,C763_=_C771 ,C763_=_C772 ,C763_=_C773 ,C763_=_C774 ,\nC763_=_C3115 ,C765_=_C766 ,C765_=_C767 ,C765_=_C768 ,C765_=_C769 ,C765_=_C771 ,\nC765_=_C772 ,C765_=_C773 ,C765_=_C774 ,C765_=_C1505 ,C766_=_C767 ,C766_=_C768 ,\nC766_=_C769 ,C766_=_C771 ,C766_=_C772 ,C766_=_C773 ,C766_=_C774 ,C766_=_C1506 ,\nC767_=_C768 ,C767_=_C769 ,C767_=_C771 ,C767_=_C772 ,C767_=_C773 ,C767_=_C774 ,\nC767_=_C1507 ,C768_=_C769 ,C768_=_C771 ,C768_=_C772 ,C768_=_C773 ,C768_=_C774 ,\nC768_=_C1509 ,C769_=_C771 ,C769_=_C772 ,C769_=_C773 ,C769_=_C774 ,C769_=_C3975 ,\nC771_=_C772 ,C771_=_C773 ,C771_=_C774 ,C771_=_C1511 ,C772_=_C773 ,C772_=_C774 ,\nC772_=_C4085 ,C773_=_C774 ,C773_=_C1513 ,C773_=_C3983 ,C774_=_C4095 ,C795_=_C1066 ,\nC795_=_C1256 ,C795_=_C1397 ,C795_=_C1717 ,C795_=_C1835 ,C795_=_C2407 ,C795_=_C2484 ,\nC795_=_C2778 ,C795_=_C3254 ,C795_=_C3290 ,C795_=_C3360 ,C795_=_C3397 ,C795_=_C3458 ,\nC795_=_C3473 ,C795_=_C3535 ,C795_=_C3657 ,C795_=_C3839 ,C795_=_C3981 ,C795_=_C3982 ,\nC795_=_C3983 ,C853_=_C1050 ,C853_=_C1212 ,C853_=_C1379 ,C853_=_C1494 ,C853_=_C1495 ,\nC853_=_C1496 ,C853_=_C1498 ,C853_=_C1499 ,C853_=_C1500 ,C853_=_C1501 ,C853_=_C1502 ,\nC853_=_C1503 ,C853_=_C1505 ,C853_=_C1506 ,C853_=_C1507 ,C853_=_C1508 ,C853_=_C1509 ,\nC853_=_C1511 ,C853_=_C1512 ,C853_=_C1513 ,C1035_=_C1052 ,C1035_=_C1333 ,C1035_=_C1386 ,\nC1035_=_C1797 ,C1035_=_C1908 ,C1035_=_C1929 ,C1035_=_C2178 ,C1035_=_C2318 ,C1035_=_C2365 ,\nC1035_=_C2366 ,C1035_=_C2367 ,C1035_=_C2369 ,C1035_=_C2370 ,C1035_=_C2371 ,C1035_=_C2372 ,\nC1035_=_C2373 ,C1035_=_C2375 ,C1050_=_C1052 ,C1050_=_C1058 ,C1050_=_C1066 ,C1050_=_C1070 ,\nC1050_=_C1212 ,C1050_=_C1379 ,C1050_=_C1494 ,C1050_=_C1495 ,C1050_=_C1496 ,C1050_=_C1498 ,\nC1050_=_C1499 ,C1050_=_C1500 ,C1050_=_C1501 ,C1050_=_C1502 ,C1050_=_C1503 ,C1050_=_C1505 ,\nC1050_=_C1506 ,C1050_=_C1507 ,C1050_=_C1508 ,C1050_=_C1509 ,C1050_=_C1511 ,C1050_=_C1512 ,\nC1050_=_C1513 ,C1052_=_C1058 ,C1052_=_C1066 ,C1052_=_C1070 ,C1052_=_C1333 ,C1052_=_C1386 ,\nC1052_=_C1797 ,C1052_=_C1908 ,C1052_=_C1929 ,C1052_=_C2178 ,C1052_=_C2318 ,C1052_=_C2365 ,\nC1052_=_C2366 ,C1052_=_C2367 ,C1052_=_C2369 ,C1052_=_C2370 ,C1052_=_C2371 ,C1052_=_C2372 ,\nC1052_=_C2373 ,C1052_=_C2375 ,C1058_=_C1066 ,C1058_=_C1070 ,C1058_=_C1390 ,C1058_=_C1413 ,\nC1058_=_C1848 ,C1058_=_C2301 ,C1058_=_C2458 ,C1058_=_C2565 ,C1058_=_C2770 ,C1058_=_C3077 ,\nC1058_=_C3138 ,C1058_=_C3139 ,C1058_=_C3140 ,C1058_=_C3141 ,C1058_=_C3143 ,C1058_=_C3144 ,\nC1058_=_C3145 ,C1058_=_C3147 ,C1066_=_C1070 ,C1066_=_C1256 ,C1066_=_C1397 ,C1066_=_C1717 ,\nC1066_=_C1835 ,C1066_=_C2407 ,C1066_=_C2484 ,C1066_=_C2778 ,C1066_=_C3254 ,C1066_=_C3290 ,\nC1066_=_C3360 ,C1066_=_C3397 ,C1066_=_C3458 ,C1066_=_C3473 ,C1066_=_C3535 ,C1066_=_C3657 ,\nC1066_=_C3839 ,C1066_=_C3981 ,C1066_=_C3982 ,C1066_=_C3983 ,C1070_=_C1184 ,C1070_=_C1399 ,\nC1070_=_C2561 ,C1070_=_C2780 ,C1070_=_C2992 ,C1070_=_C3115 ,C1070_=_C3409 ,C1070_=_C3975 ,\nC1070_=_C4054 ,C1070_=_C4085 ,C1070_=_C4095 ,C1184_=_C1399 ,C1184_=_C2561 ,C1184_=_C2780 ,\nC1184_=_C2992 ,C1184_=_C3115 ,C1184_=_C3409 ,C1184_=_C3975 ,C1184_=_C4054 ,C1184_=_C4085 ,\nC1184_=_C4095 ,C1212_=_C1379 ,C1212_=_C1494 ,C1212_=_C1495 ,C1212_=_C1496 ,C1212_=_C1498 ,\nC1212_=_C1499 ,C1212_=_C1500 ,C1212_=_C1501 ,C1212_=_C1502 ,C1212_=_C1503 ,C1212_=_C1505 ,\nC1212_=_C1506 ,C1212_=_C1507 ,C1212_=_C1508 ,C1212_=_C1509 ,C1212_=_C1511 ,C1212_=_C1512 ,\nC1212_=_C1513 ,C1256_=_C1397 ,C1256_=_C1717 ,C1256_=_C1835 ,C1256_=_C2407 ,C1256_=_C2484 ,\nC1256_=_C2778 ,C1256_=_C3254 ,C1256_=_C3290 ,C1256_=_C3360 ,C1256_=_C3397 ,C1256_=_C3458 ,\nC1256_=_C3473 ,C1256_=_C3535 ,C1256_=_C3657 ,C1256_=_C3839 ,C1256_=_C3981 ,C1256_=_C3982 ,\nC1256_=_C3983 ,C1333_=_C1386 ,C1333_=_C1797 ,C1333_=_C1908 ,C1333_=_C1929 ,C1333_=_C2178 ,\nC1333_=_C2318 ,C1333_=_C2365 ,C1333_=_C2366 ,C1333_=_C2367 ,C1333_=_C2369 ,C1333_=_C2370 ,\nC1333_=_C2371 ,C1333_=_C2372 ,C1333_=_C2373 ,C1333_=_C2375 ,C1379_=_C1386 ,C1379_=_C1390 ,\nC1379_=_C1397 ,C1379_=_C1399 ,C1379_=_C1494 ,C1379_=_C1495 ,C1379_=_C1496 ,C1379_=_C1498 ,\nC1379_=_C1499 ,C1379_=_C1500 ,C1379_=_C1501 ,C1379_=_C1502 ,C1379_=_C1503 ,C1379_=_C1505 ,\nC1379_=_C1506 ,C1379_=_C1507 ,C1379_=_C1508 ,C1379_=_C1509 ,C1379_=_C1511 ,C1379_=_C1512 ,\nC1379_=_C1513 ,C1386_=_C1390 ,C1386_=_C1397 ,C1386_=_C1399 ,C1386_=_C1797 ,C1386_=_C1908 ,\nC1386_=_C1929 ,C1386_=_C2178 ,C1386_=_C2318 ,C1386_=_C2365 ,C1386_=_C2366 ,C1386_=_C2367 ,\nC1386_=_C2369 ,C1386_=_C2370 ,C1386_=_C2371 ,C1386_=_C2372 ,C1386_=_C2373 ,C1386_=_C2375 ,\nC1390_=_C1397 ,C1390_=_C1399 ,C1390_=_C1413 ,C1390_=_C1848 ,C1390_=_C2301 ,C1390_=_C2458 ,\nC1390_=_C2565 ,C1390_=_C2770 ,C1390_=_C3077 ,C1390_=_C3138 ,C1390_=_C3139 ,C1390_=_C3140 ,\nC1390_=_C3141 ,C1390_=_C3143 ,C1390_=_C3144 ,C1390_=_C3145 ,C1390_=_C3147 ,C1397_=_C1399 ,\nC1397_=_C1717 ,C1397_=_C1835 ,C1397_=_C2407 ,C1397_=_C2484 ,C1397_=_C2778 ,C1397_=_C3254 ,\nC1397_=_C3290 ,C1397_=_C3360 ,C1397_=_C3397 ,C1397_=_C3458 ,C1397_=_C3473 ,C1397_=_C3535 ,\nC1397_=_C3657 ,C1397_=_C3839 ,C1397_=_C3981 ,C1397_=_C3982 ,C1397_=_C3983 ,C1399_=_C2561 ,\nC1399_=_C2780 ,C1399_=_C2992 ,C1399_=_C3115 ,C1399_=_C3409 ,C1399_=_C3975 ,C1399_=_C4054 ,\nC1399_=_C4085 ,C1399_=_C4095 ,C1413_=_C1848 ,C1413_=_C2301 ,C1413_=_C2458 ,C1413_=_C2565 ,\nC1413_=_C2770 ,C1413_=_C3077 ,C1413_=_C3138 ,C1413_=_C3139 ,C1413_=_C3140 ,C1413_=_C3141 ,\nC1413_=_C3143 ,C1413_=_C3144 ,C1413_=_C3145 ,C1413_=_C3147 ,C1494_=_C1495 ,C1494_=_C1496 ,\nC1494_=_C1498 ,C1494_=_C1499 ,C1494_=_C1500 ,C1494_=_C1501 ,C1494_=_C1502 ,C1494_=_C1503 ,\nC1494_=_C1505 ,C1494_=_C1506 ,C1494_=_C1507 ,C1494_=_C1508 ,C1494_=_C1509 ,C1494_=_C1511 ,\nC1494_=_C1512 ,C1494_=_C1513 ,C1495_=_C1496 ,C1495_=_C1498 ,C1495_=_C1499 ,C1495_=_C1500 ,\nC1495_=_C1501 ,C1495_=_C1502 ,C1495_=_C1503 ,C1495_=_C1505 ,C1495_=_C1506 ,C1495_=_C1507 ,\nC1495_=_C1508 ,C1495_=_C1509 ,C1495_=_C1511 ,C1495_=_C1512 ,C1495_=_C1513 ,C1496_=_C1498 ,\nC1496_=_C1499 ,C1496_=_C1500 ,C1496_=_C1501 ,C1496_=_C1502 ,C1496_=_C1503 ,C1496_=_C1505 ,\nC1496_=_C1506 ,C1496_=_C1507 ,C1496_=_C1508 ,C1496_=_C1509 ,C1496_=_C1511 ,C1496_=_C1512 ,\nC1496_=_C1513 ,C1498_=_C1499 ,C1498_=_C1500</w:t>
      </w:r>
    </w:p>
    <w:p>
      <w:pPr>
        <w:pStyle w:val="PreformattedText"/>
        <w:bidi w:val="0"/>
        <w:spacing w:before="0" w:after="0"/>
        <w:jc w:val="left"/>
        <w:rPr/>
      </w:pPr>
      <w:r>
        <w:rPr/>
        <w:t xml:space="preserve"> </w:t>
      </w:r>
      <w:r>
        <w:rPr/>
        <w:t>,C1498_=_C1501 ,C1498_=_C1502 ,C1498_=_C1503 ,\nC1498_=_C1505 ,C1498_=_C1506 ,C1498_=_C1507 ,C1498_=_C1508 ,C1498_=_C1509 ,C1498_=_C1511 ,\nC1498_=_C1512 ,C1498_=_C1513 ,C1499_=_C1500 ,C1499_=_C1501 ,C1499_=_C1502 ,C1499_=_C1503 ,\nC1499_=_C1505 ,C1499_=_C1506 ,C1499_=_C1507 ,C1499_=_C1508 ,C1499_=_C1509 ,C1499_=_C1511 ,\nC1499_=_C1512 ,C1499_=_C1513 ,C1500_=_C1501 ,C1500_=_C1502 ,C1500_=_C1503 ,C1500_=_C1505 ,\nC1500_=_C1506 ,C1500_=_C1507 ,C1500_=_C1508 ,C1500_=_C1509 ,C1500_=_C1511 ,C1500_=_C1512 ,\nC1500_=_C1513 ,C1500_=_C2366 ,C1500_=_C2770 ,C1500_=_C2778 ,C1500_=_C2780 ,C1501_=_C1502 ,\nC1501_=_C1503 ,C1501_=_C1505 ,C1501_=_C1506 ,C1501_=_C1507 ,C1501_=_C1508 ,C1501_=_C1509 ,\nC1501_=_C1511 ,C1501_=_C1512 ,C1501_=_C1513 ,C1502_=_C1503 ,C1502_=_C1505 ,C1502_=_C1506 ,\nC1502_=_C1507 ,C1502_=_C1508 ,C1502_=_C1509 ,C1502_=_C1511 ,C1502_=_C1512 ,C1502_=_C1513 ,\nC1503_=_C1505 ,C1503_=_C1506 ,C1503_=_C1507 ,C1503_=_C1508 ,C1503_=_C1509 ,C1503_=_C1511 ,\nC1503_=_C1512 ,C1503_=_C1513 ,C1505_=_C1506 ,C1505_=_C1507 ,C1505_=_C1508 ,C1505_=_C1509 ,\nC1505_=_C1511 ,C1505_=_C1512 ,C1505_=_C1513 ,C1506_=_C1507 ,C1506_=_C1508 ,C1506_=_C1509 ,\nC1506_=_C1511 ,C1506_=_C1512 ,C1506_=_C1513 ,C1507_=_C1508 ,C1507_=_C1509 ,C1507_=_C1511 ,\nC1507_=_C1512 ,C1507_=_C1513 ,C1508_=_C1509 ,C1508_=_C1511 ,C1508_=_C1512 ,C1508_=_C1513 ,\nC1509_=_C1511 ,C1509_=_C1512 ,C1509_=_C1513 ,C1511_=_C1512 ,C1511_=_C1513 ,C1512_=_C1513 ,\nC1513_=_C3983 ,C1717_=_C1835 ,C1717_=_C2407 ,C1717_=_C2484 ,C1717_=_C2778 ,C1717_=_C3254 ,\nC1717_=_C3290 ,C1717_=_C3360 ,C1717_=_C3397 ,C1717_=_C3458 ,C1717_=_C3473 ,C1717_=_C3535 ,\nC1717_=_C3657 ,C1717_=_C3839 ,C1717_=_C3981 ,C1717_=_C3982 ,C1717_=_C3983 ,C1797_=_C1908 ,\nC1797_=_C1929 ,C1797_=_C2178 ,C1797_=_C2318 ,C1797_=_C2365 ,C1797_=_C2366 ,C1797_=_C2367 ,\nC1797_=_C2369 ,C1797_=_C2370 ,C1797_=_C2371 ,C1797_=_C2372 ,C1797_=_C2373 ,C1797_=_C2375 ,\nC1835_=_C2407 ,C1835_=_C2484 ,C1835_=_C2778 ,C1835_=_C3254 ,C1835_=_C3290 ,C1835_=_C3360 ,\nC1835_=_C3397 ,C1835_=_C3458 ,C1835_=_C3473 ,C1835_=_C3535 ,C1835_=_C3657 ,C1835_=_C3839 ,\nC1835_=_C3981 ,C1835_=_C3982 ,C1835_=_C3983 ,C1848_=_C2301 ,C1848_=_C2458 ,C1848_=_C2565 ,\nC1848_=_C2770 ,C1848_=_C3077 ,C1848_=_C3138 ,C1848_=_C3139 ,C1848_=_C3140 ,C1848_=_C3141 ,\nC1848_=_C3143 ,C1848_=_C3144 ,C1848_=_C3145 ,C1848_=_C3147 ,C1908_=_C1929 ,C1908_=_C2178 ,\nC1908_=_C2318 ,C1908_=_C2365 ,C1908_=_C2366 ,C1908_=_C2367 ,C1908_=_C2369 ,C1908_=_C2370 ,\nC1908_=_C2371 ,C1908_=_C2372 ,C1908_=_C2373 ,C1908_=_C2375 ,C1929_=_C2178 ,C1929_=_C2318 ,\nC1929_=_C2365 ,C1929_=_C2366 ,C1929_=_C2367 ,C1929_=_C2369 ,C1929_=_C2370 ,C1929_=_C2371 ,\nC1929_=_C2372 ,C1929_=_C2373 ,C1929_=_C2375 ,C2178_=_C2318 ,C2178_=_C2365 ,C2178_=_C2366 ,\nC2178_=_C2367 ,C2178_=_C2369 ,C2178_=_C2370 ,C2178_=_C2371 ,C2178_=_C2372 ,C2178_=_C2373 ,\nC2178_=_C2375 ,C2301_=_C2458 ,C2301_=_C2565 ,C2301_=_C2770 ,C2301_=_C3077 ,C2301_=_C3138 ,\nC2301_=_C3139 ,C2301_=_C3140 ,C2301_=_C3141 ,C2301_=_C3143 ,C2301_=_C3144 ,C2301_=_C3145 ,\nC2301_=_C3147 ,C2318_=_C2365 ,C2318_=_C2366 ,C2318_=_C2367 ,C2318_=_C2369 ,C2318_=_C2370 ,\nC2318_=_C2371 ,C2318_=_C2372 ,C2318_=_C2373 ,C2318_=_C2375 ,C2365_=_C2366 ,C2365_=_C2367 ,\nC2365_=_C2369 ,C2365_=_C2370 ,C2365_=_C2371 ,C2365_=_C2372 ,C2365_=_C2373 ,C2365_=_C2375 ,\nC2366_=_C2367 ,C2366_=_C2369 ,C2366_=_C2370 ,C2366_=_C2371 ,C2366_=_C2372 ,C2366_=_C2373 ,\nC2366_=_C2375 ,C2366_=_C2770 ,C2366_=_C2778 ,C2366_=_C2780 ,C2367_=_C2369 ,C2367_=_C2370 ,\nC2367_=_C2371 ,C2367_=_C2372 ,C2367_=_C2373 ,C2367_=_C2375 ,C2369_=_C2370 ,C2369_=_C2371 ,\nC2369_=_C2372 ,C2369_=_C2373 ,C2369_=_C2375 ,C2370_=_C2371 ,C2370_=_C2372 ,C2370_=_C2373 ,\nC2370_=_C2375 ,C2370_=_C3458 ,C2371_=_C2372 ,C2371_=_C2373 ,C2371_=_C2375 ,C2372_=_C2373 ,\nC2372_=_C2375 ,C2373_=_C2375 ,C2407_=_C2484 ,C2407_=_C2778 ,C2407_=_C3254 ,C2407_=_C3290 ,\nC2407_=_C3360 ,C2407_=_C3397 ,C2407_=_C3458 ,C2407_=_C3473 ,C2407_=_C3535 ,C2407_=_C3657 ,\nC2407_=_C3839 ,C2407_=_C3981 ,C2407_=_C3982 ,C2407_=_C3983 ,C2458_=_C2565 ,C2458_=_C2770 ,\nC2458_=_C3077 ,C2458_=_C3138 ,C2458_=_C3139 ,C2458_=_C3140 ,C2458_=_C3141 ,C2458_=_C3143 ,\nC2458_=_C3144 ,C2458_=_C3145 ,C2458_=_C3147 ,C2484_=_C2778 ,C2484_=_C3254 ,C2484_=_C3290 ,\nC2484_=_C3360 ,C2484_=_C3397 ,C2484_=_C3458 ,C2484_=_C3473 ,C2484_=_C3535 ,C2484_=_C3657 ,\nC2484_=_C3839 ,C2484_=_C3981 ,C2484_=_C3982 ,C2484_=_C3983 ,C2561_=_C2780 ,C2561_=_C2992 ,\nC2561_=_C3115 ,C2561_=_C3409 ,C2561_=_C3975 ,C2561_=_C4054 ,C2561_=_C4085 ,C2561_=_C4095 ,\nC2565_=_C2770 ,C2565_=_C3077 ,C2565_=_C3138 ,C2565_=_C3139 ,C2565_=_C3140 ,C2565_=_C3141 ,\nC2565_=_C3143 ,C2565_=_C3144 ,C2565_=_C3145 ,C2565_=_C3147 ,C2770_=_C2778 ,C2770_=_C2780 ,\nC2770_=_C3077 ,C2770_=_C3138 ,C2770_=_C3139 ,C2770_=_C3140 ,C2770_=_C3141 ,C2770_=_C3143 ,\nC2770_=_C3144 ,C2770_=_C3145 ,C2770_=_C3147 ,C2778_=_C2780 ,C2778_=_C3254 ,C2778_=_C3290 ,\nC2778_=_C3360 ,C2778_=_C3397 ,C2778_=_C3458 ,C2778_=_C3473 ,C2778_=_C3535 ,C2778_=_C3657 ,\nC2778_=_C3839 ,C2778_=_C3981 ,C2778_=_C3982 ,C2778_=_C3983 ,C2780_=_C2992 ,C2780_=_C3115 ,\nC2780_=_C3409 ,C2780_=_C3975 ,C2780_=_C4054 ,C2780_=_C4085 ,C2780_=_C4095 ,C2992_=_C3115 ,\nC2992_=_C3409 ,C2992_=_C3975 ,C2992_=_C4054 ,C2992_=_C4085 ,C2992_=_C4095 ,C3077_=_C3138 ,\nC3077_=_C3139 ,C3077_=_C3140 ,C3077_=_C3141 ,C3077_=_C3143 ,C3077_=_C3144 ,C3077_=_C3145 ,\nC3077_=_C3147 ,C3115_=_C3409 ,C3115_=_C3975 ,C3115_=_C4054 ,C3115_=_C4085 ,C3115_=_C4095 ,\nC3138_=_C3139 ,C3138_=_C3140 ,C3138_=_C3141 ,C3138_=_C3143 ,C3138_=_C3144 ,C3138_=_C3145 ,\nC3138_=_C3147 ,C3139_=_C3140 ,C3139_=_C3141 ,C3139_=_C3143 ,C3139_=_C3144 ,C3139_=_C3145 ,\nC3139_=_C3147 ,C3140_=_C3141 ,C3140_=_C3143 ,C3140_=_C3144 ,C3140_=_C3145 ,C3140_=_C3147 ,\nC3141_=_C3143 ,C3141_=_C3144 ,C3141_=_C3145 ,C3141_=_C3147 ,C3143_=_C3144 ,C3143_=_C3145 ,\nC3143_=_C3147 ,C3144_=_C3145 ,C3144_=_C3147 ,C3145_=_C3147 ,C3254_=_C3290 ,C3254_=_C3360 ,\nC3254_=_C3397 ,C3254_=_C3458 ,C3254_=_C3473 ,C3254_=_C3535 ,C3254_=_C3657 ,C3254_=_C3839 ,\nC3254_=_C3981 ,C3254_=_C3982 ,C3254_=_C3983 ,C3290_=_C3360 ,C3290_=_C3397 ,C3290_=_C3458 ,\nC3290_=_C3473 ,C3290_=_C3535 ,C3290_=_C3657 ,C3290_=_C3839 ,C3290_=_C3981 ,C3290_=_C3982 ,\nC3290_=_C3983 ,C3360_=_C3397 ,C3360_=_C3458 ,C3360_=_C3473 ,C3360_=_C3535 ,C3360_=_C3657 ,\nC3360_=_C3839 ,C3360_=_C3981 ,C3360_=_C3982 ,C3360_=_C3983 ,C3397_=_C3458 ,C3397_=_C3473 ,\nC3397_=_C3535 ,C3397_=_C3657 ,C3397_=_C3839 ,C3397_=_C3981 ,C3397_=_C3982 ,C3397_=_C3983 ,\nC3409_=_C3975 ,C3409_=_C4054 ,C3409_=_C4085 ,C3409_=_C4095 ,C3458_=_C3473 ,C3458_=_C3535 ,\nC3458_=_C3657 ,C3458_=_C3839 ,C3458_=_C3981 ,C3458_=_C3982 ,C3458_=_C3983 ,C3473_=_C3535 ,\nC3473_=_C3657 ,C3473_=_C3839 ,C3473_=_C3981 ,C3473_=_C3982 ,C3473_=_C3983 ,C3535_=_C3657 ,\nC3535_=_C3839 ,C3535_=_C3981 ,C3535_=_C3982 ,C3535_=_C3983 ,C3657_=_C3839 ,C3657_=_C3981 ,\nC3657_=_C3982 ,C3657_=_C3983 ,C3839_=_C3981 ,C3839_=_C3982 ,C3839_=_C3983 ,C3975_=_C4054 ,\nC3975_=_C4085 ,C3975_=_C4095 ,C3981_=_C3982 ,C3981_=_C3983 ,C3982_=_C3983 ,C4054_=_C4085 ,\nC4054_=_C4095 ,C4085_=_C4095 ,"];86[shape=box, label="id:86 level: 4\n188: C358 C403 C414 C496 C566 \nC571 C581 C616 C655 C725 C732 \nC756 C766 C767 C768 C771 C773 \nC806 C822 C852 C939 C944 C954 \nC957 C1028 C1212 C1213 C1214 C1215 \nC1216 C1217 C1218 C1219 C1220 C1222 \nC1223 C1224 C1225 C1226 C1227 C1228 \nC1229 C1230 C1231 C1232 C1234 C1236 \nC1259 C1315 C1319 C1478 C1484 C1491 \nC1506 C1507 C1509 C1511 C1513 C1559 \nC1624 C1645 C1807 C1812 C1819 C1825 \nC1834 C1840 C1876 C1896 C1910 C1915 \nC1925 C1971 C1984 C2008 C2058 C2173 \nC2206 C2351 C2410 C2415 C2422 C2431 \nC2450 C2461 C2487 C2615 C2656 C2673 \nC2753 C2755 C2760 C2761 C2762 C2800 \nC2816 C2817 C2819 C2820 C2821 C2822 \nC2823 C2824 C2825 C2826 C2827 C2828 \nC2830 C2832 C2849 C2864 C2874 C2985 \nC3007 C3084 C3134 C3202 C3259 C3297 \nC3375 C3378 C3381 C3382 C3387 C3398 \nC3401 C3410 C3411 C3412 C3413 C3414 \nC3415 C3416 C3417 C3418 C3420 C3421 \nC3422 C3424 C3475 C3484 C3487 C3502 \nC3511 C3539 C3555 C3568 C3570 C3571 \nC3572 C3573 C3575 C3577 C3612 C3615 \nC3659 C3677 C3682 C3689 C3733 C3736 \nC3744 C3785 C3792 C3799 C3816 C3838 \nC3841 C3842 C3855 C3861 C3897 C3898 \nC3899 C3901 C3931 C3963 C3977 C3983 \nC4030 C4031 C4033 C4034 C4035 C4036 \nC4043 C4098 C4099 \n2503: C358_=_C496( C358 C496 ) C358_=_C771( C358 C771 ) C358_=_C1511( C358 C1511 ) C358_=_C1559( C358 C1559 ) C358_=_C1971( C358 C1971 ) \nC358_=_C2206( C358 C2206 ) C358_=_C2487( C358 C2487 ) C358_=_C2761( C358 C2761 ) C358_=_C2864( C358 C2864 ) C358_=_C3382( C358 C3382 ) C358_=_C3398( C358 C3398 ) \nC358_=_C3421( C358 C3421 ) C358_=_C3511( C358 C3511 ) C358_=_C3615( C358 C3615 ) C358_=_C3733( C358 C3733 ) C358_=_C3816( C358 C3816 ) C358_=_C3898( C358 C3898 ) \nC358_=_C3963( C358 C3963 ) C358_=_C3977( C358 C3977 ) C358_=_C4030( C358 C4030 ) C358_=_C4031( C358 C4031 ) C358_=_C4033( C358 C4033 ) C358_=_C4034( C358 C4034 ) \nC358_=_C4035( C358 C4035 ) C358_=_C4036( C358 C4036 ) C403_=_C414( C403 C414 ) C403_=_C566( C403 C566 ) C403_=_C939( C403 C939 ) C403_=_C1478( C403 C1478 ) \nC403_=_C1819( C403 C1819 ) C403_=_C1910( C403 C1910 ) C403_=_C1984( C403 C1984 ) C403_=_C2351( C403 C2351 ) C403_=_C2415( C403 C2415 ) C403_=_C2800( C403 C2800 ) \nC403_=_C2816( C403 C2816 ) C403_=_C2817( C403 C2817 ) C403_=_C2819( C403 C2819 ) C403_=_C2820( C403 C2820 ) C403_=_C2821( C403 C2821 ) C403_=_C2822( C403 C2822 ) \nC403_=_C2823( C403 C2823 ) C403_=_C2824( C403 C2824 ) C403_=_C2825( C403 C2825 ) C403_=_C2826( C403 C2826 ) C403_=_C2827( C403 C2827 ) C403_=_C2828( C403 C2828 ) \nC403_=_C2830( C403 C2830 ) C403_=_C2832( C403 C2832 ) C414_=_C768( C414 C768 ) C414_=_C822( C414 C822 ) C414_=_C954( C414 C954 ) C414_=_C1228( C414 C1228 ) \nC414_=_C1509( C414 C1509 ) C414_=_C1834( C414 C1834 ) C414_=_C1896( C414 C1896 ) C414_=_C2008( C414 C2008 ) C414_=_C2760( C414 C2760 ) C414_=_C2874( C414 C2874 ) \nC414_=_C3084( C414 C3084 ) C414_=_C3381( C414 C3381 ) C414_=_C3484( C414 C3484 ) C414_=_C3572( C414 C3572</w:t>
      </w:r>
    </w:p>
    <w:p>
      <w:pPr>
        <w:pStyle w:val="PreformattedText"/>
        <w:bidi w:val="0"/>
        <w:spacing w:before="0" w:after="0"/>
        <w:jc w:val="left"/>
        <w:rPr/>
      </w:pPr>
      <w:r>
        <w:rPr/>
        <w:t xml:space="preserve"> </w:t>
      </w:r>
      <w:r>
        <w:rPr/>
        <w:t>) C414_=_C3612( C414 C3612 ) C414_=_C3677( C414 C3677 ) \nC414_=_C3785( C414 C3785 ) C414_=_C3838( C414 C3838 ) C414_=_C3855( C414 C3855 ) C414_=_C3897( C414 C3897 ) C414_=_C3898( C414 C3898 ) C414_=_C3899( C414 C3899 ) \nC414_=_C3901( C414 C3901 ) C496_=_C771( C496 C771 ) C496_=_C1511( C496 C1511 ) C496_=_C1559( C496 C1559 ) C496_=_C1971( C496 C1971 ) C496_=_C2206( C496 C2206 ) \nC496_=_C2487( C496 C2487 ) C496_=_C2761( C496 C2761 ) C496_=_C2864( C496 C2864 ) C496_=_C3382( C496 C3382 ) C496_=_C3398( C496 C3398 ) C496_=_C3421( C496 C3421 ) \nC496_=_C3511( C496 C3511 ) C496_=_C3615( C496 C3615 ) C496_=_C3733( C496 C3733 ) C496_=_C3816( C496 C3816 ) C496_=_C3898( C496 C3898 ) C496_=_C3963( C496 C3963 ) \nC496_=_C3977( C496 C3977 ) C496_=_C4030( C496 C4030 ) C496_=_C4031( C496 C4031 ) C496_=_C4033( C496 C4033 ) C496_=_C4034( C496 C4034 ) C496_=_C4035( C496 C4035 ) \nC496_=_C4036( C496 C4036 ) C566_=_C571( C566 C571 ) C566_=_C581( C566 C581 ) C566_=_C939( C566 C939 ) C566_=_C1478( C566 C1478 ) C566_=_C1819( C566 C1819 ) \nC566_=_C1910( C566 C1910 ) C566_=_C1984( C566 C1984 ) C566_=_C2351( C566 C2351 ) C566_=_C2415( C566 C2415 ) C566_=_C2800( C566 C2800 ) C566_=_C2816( C566 C2816 ) \nC566_=_C2817( C566 C2817 ) C566_=_C2819( C566 C2819 ) C566_=_C2820( C566 C2820 ) C566_=_C2821( C566 C2821 ) C566_=_C2822( C566 C2822 ) C566_=_C2823( C566 C2823 ) \nC566_=_C2824( C566 C2824 ) C566_=_C2825( C566 C2825 ) C566_=_C2826( C566 C2826 ) C566_=_C2827( C566 C2827 ) C566_=_C2828( C566 C2828 ) C566_=_C2830( C566 C2830 ) \nC566_=_C2832( C566 C2832 ) C571_=_C581( C571 C581 ) C571_=_C767( C571 C767 ) C571_=_C1319( C571 C1319 ) C571_=_C1484( C571 C1484 ) C571_=_C1507( C571 C1507 ) \nC571_=_C1807( C571 C1807 ) C571_=_C1876( C571 C1876 ) C571_=_C1915( C571 C1915 ) C571_=_C2422( C571 C2422 ) C571_=_C2461( C571 C2461 ) C571_=_C2656( C571 C2656 ) \nC571_=_C2673( C571 C2673 ) C571_=_C2755( C571 C2755 ) C571_=_C2822( C571 C2822 ) C571_=_C2985( C571 C2985 ) C571_=_C3378( C571 C3378 ) C571_=_C3412( C571 C3412 ) \nC571_=_C3424( C571 C3424 ) C571_=_C3555( C571 C3555 ) C571_=_C3570( C571 C3570 ) C571_=_C3571( C571 C3571 ) C571_=_C3572( C571 C3572 ) C571_=_C3573( C571 C3573 ) \nC571_=_C3575( C571 C3575 ) C571_=_C3577( C571 C3577 ) C581_=_C725( C581 C725 ) C581_=_C957( C581 C957 ) C581_=_C1028( C581 C1028 ) C581_=_C1491( C581 C1491 ) \nC581_=_C1812( C581 C1812 ) C581_=_C1840( C581 C1840 ) C581_=_C1925( C581 C1925 ) C581_=_C2173( C581 C2173 ) C581_=_C2431( C581 C2431 ) C581_=_C3134( C581 C3134 ) \nC581_=_C3487( C581 C3487 ) C581_=_C3502( C581 C3502 ) C581_=_C3568( C581 C3568 ) C581_=_C3577( C581 C3577 ) C581_=_C3682( C581 C3682 ) C581_=_C3689( C581 C3689 ) \nC581_=_C3736( C581 C3736 ) C581_=_C3792( C581 C3792 ) C581_=_C3842( C581 C3842 ) C581_=_C3861( C581 C3861 ) C581_=_C3931( C581 C3931 ) C581_=_C4098( C581 C4098 ) \nC581_=_C4099( C581 C4099 ) C616_=_C766( C616 C766 ) C616_=_C944( C616 C944 ) C616_=_C1219( C616 C1219 ) C616_=_C1315( C616 C1315 ) C616_=_C1506( C616 C1506 ) \nC616_=_C1624( C616 C1624 ) C616_=_C1645( C616 C1645 ) C616_=_C1825( C616 C1825 ) C616_=_C2615( C616 C2615 ) C616_=_C2753( C616 C2753 ) C616_=_C3375( C616 C3375 ) \nC616_=_C3410( C616 C3410 ) C616_=_C3411( C616 C3411 ) C616_=_C3412( C616 C3412 ) C616_=_C3413( C616 C3413 ) C616_=_C3414( C616 C3414 ) C616_=_C3415( C616 C3415 ) \nC616_=_C3416( C616 C3416 ) C616_=_C3417( C616 C3417 ) C616_=_C3418( C616 C3418 ) C616_=_C3420( C616 C3420 ) C616_=_C3421( C616 C3421 ) C616_=_C3422( C616 C3422 ) \nC655_=_C773( C655 C773 ) C655_=_C1259( C655 C1259 ) C655_=_C1513( C655 C1513 ) C655_=_C2058( C655 C2058 ) C655_=_C2410( C655 C2410 ) C655_=_C2450( C655 C2450 ) \nC655_=_C2762( C655 C2762 ) C655_=_C2849( C655 C2849 ) C655_=_C3007( C655 C3007 ) C655_=_C3202( C655 C3202 ) C655_=_C3259( C655 C3259 ) C655_=_C3297( C655 C3297 ) \nC655_=_C3387( C655 C3387 ) C655_=_C3401( C655 C3401 ) C655_=_C3422( C655 C3422 ) C655_=_C3475( C655 C3475 ) C655_=_C3539( C655 C3539 ) C655_=_C3659( C655 C3659 ) \nC655_=_C3744( C655 C3744 ) C655_=_C3799( C655 C3799 ) C655_=_C3841( C655 C3841 ) C655_=_C3899( C655 C3899 ) C655_=_C3983( C655 C3983 ) C655_=_C4043( C655 C4043 ) \nC725_=_C957( C725 C957 ) C725_=_C1028( C725 C1028 ) C725_=_C1491( C725 C1491 ) C725_=_C1812( C725 C1812 ) C725_=_C1840( C725 C1840 ) C725_=_C1925( C725 C1925 ) \nC725_=_C2173( C725 C2173 ) C725_=_C2431( C725 C2431 ) C725_=_C3134( C725 C3134 ) C725_=_C3487( C725 C3487 ) C725_=_C3502( C725 C3502 ) C725_=_C3568( C725 C3568 ) \nC725_=_C3577( C725 C3577 ) C725_=_C3682( C725 C3682 ) C725_=_C3689( C725 C3689 ) C725_=_C3736( C725 C3736 ) C725_=_C3792( C725 C3792 ) C725_=_C3842( C725 C3842 ) \nC725_=_C3861( C725 C3861 ) C725_=_C3931( C725 C3931 ) C725_=_C4098( C725 C4098 ) C725_=_C4099( C725 C4099 ) C732_=_C756( C732 C756 ) C732_=_C806( C732 C806 ) \nC732_=_C852( C732 C852 ) C732_=_C1212( C732 C1212 ) C732_=_C1213( C732 C1213 ) C732_=_C1214( C732 C1214 ) C732_=_C1215( C732 C1215 ) C732_=_C1216( C732 C1216 ) \nC732_=_C1217( C732 C1217 ) C732_=_C1218( C732 C1218 ) C732_=_C1219( C732 C1219 ) C732_=_C1220( C732 C1220 ) C732_=_C1222( C732 C1222 ) C732_=_C1223( C732 C1223 ) \nC732_=_C1224( C732 C1224 ) C732_=_C1225( C732 C1225 ) C732_=_C1226( C732 C1226 ) C732_=_C1227( C732 C1227 ) C732_=_C1228( C732 C1228 ) C732_=_C1229( C732 C1229 ) \nC732_=_C1230( C732 C1230 ) C732_=_C1231( C732 C1231 ) C732_=_C1232( C732 C1232 ) C732_=_C1234( C732 C1234 ) C732_=_C1236( C732 C1236 ) C756_=_C766( C756 C766 ) \nC756_=_C767( C756 C767 ) C756_=_C768( C756 C768 ) C756_=_C771( C756 C771 ) C756_=_C773( C756 C773 ) C756_=_C806( C756 C806 ) C756_=_C852( C756 C852 ) \nC756_=_C1212( C756 C1212 ) C756_=_C1213( C756 C1213 ) C756_=_C1214( C756 C1214 ) C756_=_C1215( C756 C1215 ) C756_=_C1216( C756 C1216 ) C756_=_C1217( C756 C1217 ) \nC756_=_C1218( C756 C1218 ) C756_=_C1219( C756 C1219 ) C756_=_C1220( C756 C1220 ) C756_=_C1222( C756 C1222 ) C756_=_C1223( C756 C1223 ) C756_=_C1224( C756 C1224 ) \nC756_=_C1225( C756 C1225 ) C756_=_C1226( C756 C1226 ) C756_=_C1227( C756 C1227 ) C756_=_C1228( C756 C1228 ) C756_=_C1229( C756 C1229 ) C756_=_C1230( C756 C1230 ) \nC756_=_C1231( C756 C1231 ) C756_=_C1232( C756 C1232 ) C756_=_C1234( C756 C1234 ) C756_=_C1236( C756 C1236 ) C766_=_C767( C766 C767 ) C766_=_C768( C766 C768 ) \nC766_=_C771( C766 C771 ) C766_=_C773( C766 C773 ) C766_=_C944( C766 C944 ) C766_=_C1219( C766 C1219 ) C766_=_C1315( C766 C1315 ) C766_=_C1506( C766 C1506 ) \nC766_=_C1624( C766 C1624 ) C766_=_C1645( C766 C1645 ) C766_=_C1825( C766 C1825 ) C766_=_C2615( C766 C2615 ) C766_=_C2753( C766 C2753 ) C766_=_C3375( C766 C3375 ) \nC766_=_C3410( C766 C3410 ) C766_=_C3411( C766 C3411 ) C766_=_C3412( C766 C3412 ) C766_=_C3413( C766 C3413 ) C766_=_C3414( C766 C3414 ) C766_=_C3415( C766 C3415 ) \nC766_=_C3416( C766 C3416 ) C766_=_C3417( C766 C3417 ) C766_=_C3418( C766 C3418 ) C766_=_C3420( C766 C3420 ) C766_=_C3421( C766 C3421 ) C766_=_C3422( C766 C3422 ) \nC767_=_C768( C767 C768 ) C767_=_C771( C767 C771 ) C767_=_C773( C767 C773 ) C767_=_C1319( C767 C1319 ) C767_=_C1484( C767 C1484 ) C767_=_C1507( C767 C1507 ) \nC767_=_C1807( C767 C1807 ) C767_=_C1876( C767 C1876 ) C767_=_C1915( C767 C1915 ) C767_=_C2422( C767 C2422 ) C767_=_C2461( C767 C2461 ) C767_=_C2656( C767 C2656 ) \nC767_=_C2673( C767 C2673 ) C767_=_C2755( C767 C2755 ) C767_=_C2822( C767 C2822 ) C767_=_C2985( C767 C2985 ) C767_=_C3378( C767 C3378 ) C767_=_C3412( C767 C3412 ) \nC767_=_C3424( C767 C3424 ) C767_=_C3555( C767 C3555 ) C767_=_C3570( C767 C3570 ) C767_=_C3571( C767 C3571 ) C767_=_C3572( C767 C3572 ) C767_=_C3573( C767 C3573 ) \nC767_=_C3575( C767 C3575 ) C767_=_C3577( C767 C3577 ) C768_=_C771( C768 C771 ) C768_=_C773( C768 C773 ) C768_=_C822( C768 C822 ) C768_=_C954( C768 C954 ) \nC768_=_C1228( C768 C1228 ) C768_=_C1509( C768 C1509 ) C768_=_C1834( C768 C1834 ) C768_=_C1896( C768 C1896 ) C768_=_C2008( C768 C2008 ) C768_=_C2760( C768 C2760 ) \nC768_=_C2874( C768 C2874 ) C768_=_C3084( C768 C3084 ) C768_=_C3381( C768 C3381 ) C768_=_C3484( C768 C3484 ) C768_=_C3572( C768 C3572 ) C768_=_C3612( C768 C3612 ) \nC768_=_C3677( C768 C3677 ) C768_=_C3785( C768 C3785 ) C768_=_C3838( C768 C3838 ) C768_=_C3855( C768 C3855 ) C768_=_C3897( C768 C3897 ) C768_=_C3898( C768 C3898 ) \nC768_=_C3899( C768 C3899 ) C768_=_C3901( C768 C3901 ) C771_=_C773( C771 C773 ) C771_=_C1511( C771 C1511 ) C771_=_C1559( C771 C1559 ) C771_=_C1971( C771 C1971 ) \nC771_=_C2206( C771 C2206 ) C771_=_C2487( C771 C2487 ) C771_=_C2761( C771 C2761 ) C771_=_C2864( C771 C2864 ) C771_=_C3382( C771 C3382 ) C771_=_C3398( C771 C3398 ) \nC771_=_C3421( C771 C3421 ) C771_=_C3511( C771 C3511 ) C771_=_C3615( C771 C3615 ) C771_=_C3733( C771 C3733 ) C771_=_C3816( C771 C3816 ) C771_=_C3898( C771 C3898 ) \nC771_=_C3963( C771 C3963 ) C771_=_C3977( C771 C3977 ) C771_=_C4030( C771 C4030 ) C771_=_C4031( C771 C4031 ) C771_=_C4033( C771 C4033 ) C771_=_C4034( C771 C4034 ) \nC771_=_C4035( C771 C4035 ) C771_=_C4036( C771 C4036 ) C773_=_C1259( C773 C1259 ) C773_=_C1513( C773 C1513 ) C773_=_C2058( C773 C2058 ) C773_=_C2410( C773 C2410 ) \nC773_=_C2450( C773 C2450 ) C773_=_C2762( C773 C2762 ) C773_=_C2849( C773 C2849 ) C773_=_C3007( C773 C3007 ) C773_=_C3202( C773 C3202 ) C773_=_C3259( C773 C3259 ) \nC773_=_C3297( C773 C3297 ) C773_=_C3387( C773 C3387 ) C773_=_C3401( C773 C3401 ) C773_=_C3422( C773 C3422 ) C773_=_C3475( C773 C3475 ) C773_=_C3539( C773 C3539 ) \nC773_=_C3659( C773 C3659 ) C773_=_C3744( C773 C3744 ) C773_=_C3799( C773 C3799 ) C773_=_C3841( C773 C3841 ) C773_=_C3899( C773 C3899 ) C773_=_C3983( C773 C3983 ) \nC773_=_C4043( C773 C4043 ) C806_=_C822( C806 C822 ) C806_=_C852( C806 C852 ) C806_=_C1212( C806 C1212 ) C806_=_C1213( C806 C1213 ) C806_=_C1214( C806 C1214 ) \nC806_=_C1215( C806 C1215 ) C806_=_C1216( C806 C1216 ) C806_=_C1217( C806 C1217 ) C806_=_C1218( C806 C1218 ) C806_=_C1219( C806 C1219 ) C806_=_C1220( C806 C1220 ) \nC806_=_C1222( C806 C1222 ) C806_=_C1223( C806 C1223 ) C806_=_C1224( C806 C1224</w:t>
      </w:r>
    </w:p>
    <w:p>
      <w:pPr>
        <w:pStyle w:val="PreformattedText"/>
        <w:bidi w:val="0"/>
        <w:spacing w:before="0" w:after="0"/>
        <w:jc w:val="left"/>
        <w:rPr/>
      </w:pPr>
      <w:r>
        <w:rPr/>
        <w:t xml:space="preserve"> </w:t>
      </w:r>
      <w:r>
        <w:rPr/>
        <w:t>) C806_=_C1225( C806 C1225 ) C806_=_C1226( C806 C1226 ) C806_=_C1227( C806 C1227 ) \nC806_=_C1228( C806 C1228 ) C806_=_C1229( C806 C1229 ) C806_=_C1230( C806 C1230 ) C806_=_C1231( C806 C1231 ) C806_=_C1232( C806 C1232 ) C806_=_C1234( C806 C1234 ) \nC806_=_C1236( C806 C1236 ) C822_=_C954( C822 C954 ) C822_=_C1228( C822 C1228 ) C822_=_C1509( C822 C1509 ) C822_=_C1834( C822 C1834 ) C822_=_C1896( C822 C1896 ) \nC822_=_C2008( C822 C2008 ) C822_=_C2760( C822 C2760 ) C822_=_C2874( C822 C2874 ) C822_=_C3084( C822 C3084 ) C822_=_C3381( C822 C3381 ) C822_=_C3484( C822 C3484 ) \nC822_=_C3572( C822 C3572 ) C822_=_C3612( C822 C3612 ) C822_=_C3677( C822 C3677 ) C822_=_C3785( C822 C3785 ) C822_=_C3838( C822 C3838 ) C822_=_C3855( C822 C3855 ) \nC822_=_C3897( C822 C3897 ) C822_=_C3898( C822 C3898 ) C822_=_C3899( C822 C3899 ) C822_=_C3901( C822 C3901 ) C852_=_C1212( C852 C1212 ) C852_=_C1213( C852 C1213 ) \nC852_=_C1214( C852 C1214 ) C852_=_C1215( C852 C1215 ) C852_=_C1216( C852 C1216 ) C852_=_C1217( C852 C1217 ) C852_=_C1218( C852 C1218 ) C852_=_C1219( C852 C1219 ) \nC852_=_C1220( C852 C1220 ) C852_=_C1222( C852 C1222 ) C852_=_C1223( C852 C1223 ) C852_=_C1224( C852 C1224 ) C852_=_C1225( C852 C1225 ) C852_=_C1226( C852 C1226 ) \nC852_=_C1227( C852 C1227 ) C852_=_C1228( C852 C1228 ) C852_=_C1229( C852 C1229 ) C852_=_C1230( C852 C1230 ) C852_=_C1231( C852 C1231 ) C852_=_C1232( C852 C1232 ) \nC852_=_C1234( C852 C1234 ) C852_=_C1236( C852 C1236 ) C939_=_C944( C939 C944 ) C939_=_C954( C939 C954 ) C939_=_C957( C939 C957 ) C939_=_C1478( C939 C1478 ) \nC939_=_C1819( C939 C1819 ) C939_=_C1910( C939 C1910 ) C939_=_C1984( C939 C1984 ) C939_=_C2351( C939 C2351 ) C939_=_C2415( C939 C2415 ) C939_=_C2800( C939 C2800 ) \nC939_=_C2816( C939 C2816 ) C939_=_C2817( C939 C2817 ) C939_=_C2819( C939 C2819 ) C939_=_C2820( C939 C2820 ) C939_=_C2821( C939 C2821 ) C939_=_C2822( C939 C2822 ) \nC939_=_C2823( C939 C2823 ) C939_=_C2824( C939 C2824 ) C939_=_C2825( C939 C2825 ) C939_=_C2826( C939 C2826 ) C939_=_C2827( C939 C2827 ) C939_=_C2828( C939 C2828 ) \nC939_=_C2830( C939 C2830 ) C939_=_C2832( C939 C2832 ) C944_=_C954( C944 C954 ) C944_=_C957( C944 C957 ) C944_=_C1219( C944 C1219 ) C944_=_C1315( C944 C1315 ) \nC944_=_C1506( C944 C1506 ) C944_=_C1624( C944 C1624 ) C944_=_C1645( C944 C1645 ) C944_=_C1825( C944 C1825 ) C944_=_C2615( C944 C2615 ) C944_=_C2753( C944 C2753 ) \nC944_=_C3375( C944 C3375 ) C944_=_C3410( C944 C3410 ) C944_=_C3411( C944 C3411 ) C944_=_C3412( C944 C3412 ) C944_=_C3413( C944 C3413 ) C944_=_C3414( C944 C3414 ) \nC944_=_C3415( C944 C3415 ) C944_=_C3416( C944 C3416 ) C944_=_C3417( C944 C3417 ) C944_=_C3418( C944 C3418 ) C944_=_C3420( C944 C3420 ) C944_=_C3421( C944 C3421 ) \nC944_=_C3422( C944 C3422 ) C954_=_C957( C954 C957 ) C954_=_C1228( C954 C1228 ) C954_=_C1509( C954 C1509 ) C954_=_C1834( C954 C1834 ) C954_=_C1896( C954 C1896 ) \nC954_=_C2008( C954 C2008 ) C954_=_C2760( C954 C2760 ) C954_=_C2874( C954 C2874 ) C954_=_C3084( C954 C3084 ) C954_=_C3381( C954 C3381 ) C954_=_C3484( C954 C3484 ) \nC954_=_C3572( C954 C3572 ) C954_=_C3612( C954 C3612 ) C954_=_C3677( C954 C3677 ) C954_=_C3785( C954 C3785 ) C954_=_C3838( C954 C3838 ) C954_=_C3855( C954 C3855 ) \nC954_=_C3897( C954 C3897 ) C954_=_C3898( C954 C3898 ) C954_=_C3899( C954 C3899 ) C954_=_C3901( C954 C3901 ) C957_=_C1028( C957 C1028 ) C957_=_C1491( C957 C1491 ) \nC957_=_C1812( C957 C1812 ) C957_=_C1840( C957 C1840 ) C957_=_C1925( C957 C1925 ) C957_=_C2173( C957 C2173 ) C957_=_C2431( C957 C2431 ) C957_=_C3134( C957 C3134 ) \nC957_=_C3487( C957 C3487 ) C957_=_C3502( C957 C3502 ) C957_=_C3568( C957 C3568 ) C957_=_C3577( C957 C3577 ) C957_=_C3682( C957 C3682 ) C957_=_C3689( C957 C3689 ) \nC957_=_C3736( C957 C3736 ) C957_=_C3792( C957 C3792 ) C957_=_C3842( C957 C3842 ) C957_=_C3861( C957 C3861 ) C957_=_C3931( C957 C3931 ) C957_=_C4098( C957 C4098 ) \nC957_=_C4099( C957 C4099 ) C1028_=_C1491( C1028 C1491 ) C1028_=_C1812( C1028 C1812 ) C1028_=_C1840( C1028 C1840 ) C1028_=_C1925( C1028 C1925 ) C1028_=_C2173( C1028 C2173 ) \nC1028_=_C2431( C1028 C2431 ) C1028_=_C3134( C1028 C3134 ) C1028_=_C3487( C1028 C3487 ) C1028_=_C3502( C1028 C3502 ) C1028_=_C3568( C1028 C3568 ) C1028_=_C3577( C1028 C3577 ) \nC1028_=_C3682( C1028 C3682 ) C1028_=_C3689( C1028 C3689 ) C1028_=_C3736( C1028 C3736 ) C1028_=_C3792( C1028 C3792 ) C1028_=_C3842( C1028 C3842 ) C1028_=_C3861( C1028 C3861 ) \nC1028_=_C3931( C1028 C3931 ) C1028_=_C4098( C1028 C4098 ) C1028_=_C4099( C1028 C4099 ) C1212_=_C1213( C1212 C1213 ) C1212_=_C1214( C1212 C1214 ) C1212_=_C1215( C1212 C1215 ) \nC1212_=_C1216( C1212 C1216 ) C1212_=_C1217( C1212 C1217 ) C1212_=_C1218( C1212 C1218 ) C1212_=_C1219( C1212 C1219 ) C1212_=_C1220( C1212 C1220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4( C1212 C1234 ) C1212_=_C1236( C1212 C1236 ) \nC1212_=_C1506( C1212 C1506 ) C1212_=_C1507( C1212 C1507 ) C1212_=_C1509( C1212 C1509 ) C1212_=_C1511( C1212 C1511 ) C1212_=_C1513( C1212 C1513 ) C1213_=_C1214( C1213 C1214 ) \nC1213_=_C1215( C1213 C1215 ) C1213_=_C1216( C1213 C1216 ) C1213_=_C1217( C1213 C1217 ) C1213_=_C1218( C1213 C1218 ) C1213_=_C1219( C1213 C1219 ) C1213_=_C1220( C1213 C1220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4( C1213 C1234 ) \nC1213_=_C1236( C1213 C1236 ) C1213_=_C2753( C1213 C2753 ) C1213_=_C2755( C1213 C2755 ) C1213_=_C2760( C1213 C2760 ) C1213_=_C2761( C1213 C2761 ) C1213_=_C2762( C1213 C2762 ) \nC1214_=_C1215( C1214 C1215 ) C1214_=_C1216( C1214 C1216 ) C1214_=_C1217( C1214 C1217 ) C1214_=_C1218( C1214 C1218 ) C1214_=_C1219( C1214 C1219 ) C1214_=_C1220( C1214 C1220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4( C1214 C1234 ) \nC1214_=_C1236( C1214 C1236 ) C1214_=_C2864( C1214 C2864 ) C1215_=_C1216( C1215 C1216 ) C1215_=_C1217( C1215 C1217 ) C1215_=_C1218( C1215 C1218 ) C1215_=_C1219( C1215 C1219 ) \nC1215_=_C1220( C1215 C1220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4( C1215 C1234 ) C1215_=_C1236( C1215 C1236 ) C1216_=_C1217( C1216 C1217 ) C1216_=_C1218( C1216 C1218 ) C1216_=_C1219( C1216 C1219 ) C1216_=_C1220( C1216 C1220 ) \nC1216_=_C1222( C1216 C1222 ) C1216_=_C1223( C1216 C1223 ) C1216_=_C1224( C1216 C1224 ) C1216_=_C1225( C1216 C1225 ) C1216_=_C1226( C1216 C1226 ) C1216_=_C1227( C1216 C1227 ) \nC1216_=_C1228( C1216 C1228 ) C1216_=_C1229( C1216 C1229 ) C1216_=_C1230( C1216 C1230 ) C1216_=_C1231( C1216 C1231 ) C1216_=_C1232( C1216 C1232 ) C1216_=_C1234( C1216 C1234 ) \nC1216_=_C1236( C1216 C1236 ) C1217_=_C1218( C1217 C1218 ) C1217_=_C1219( C1217 C1219 ) C1217_=_C1220( C1217 C1220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4( C1217 C1234 ) C1217_=_C1236( C1217 C1236 ) C1218_=_C1219( C1218 C1219 ) \nC1218_=_C1220( C1218 C1220 ) C1218_=_C1222( C1218 C1222 ) C1218_=_C1223( C1218 C1223 ) C1218_=_C1224( C1218 C1224 ) C1218_=_C1225( C1218 C1225 ) C1218_=_C1226( C1218 C1226 ) \nC1218_=_C1227( C1218 C1227 ) C1218_=_C1228( C1218 C1228 ) C1218_=_C1229( C1218 C1229 ) C1218_=_C1230( C1218 C1230 ) C1218_=_C1231( C1218 C1231 ) C1218_=_C1232( C1218 C1232 ) \nC1218_=_C1234( C1218 C1234 ) C1218_=_C1236( C1218 C1236 ) C1218_=_C3375( C1218 C3375 ) C1218_=_C3378( C1218 C3378 ) C1218_=_C3381( C1218 C3381 ) C1218_=_C3382( C1218 C3382 ) \nC1218_=_C3387( C1218 C3387 ) C1219_=_C1220( C1219 C1220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4( C1219 C1234 ) C1219_=_C1236( C1219 C1236 ) C1219_=_C1315( C1219 C1315 ) C1219_=_C1506( C1219 C1506 ) C1219_=_C1624( C1219 C1624 ) \nC1219_=_C1645( C1219 C1645 ) C1219_=_C1825( C1219 C1825 ) C1219_=_C2615( C1219 C2615 ) C1219_=_C2753( C1219 C2753 ) C1219_=_C3375( C1219 C3375 ) C1219_=_C3410( C1219 C3410 ) \nC1219_=_C3411( C1219 C3411 ) C1219_=_C3412( C1219 C3412 ) C1219_=_C3413( C1219 C3413 ) C1219_=_C3414( C1219 C3414 ) C1219_=_C3415( C1219 C3415 ) C1219_=_C3416( C1219 C3416 ) \nC1219_=_C3417( C1219 C3417 ) C1219_=_C3418( C1219 C3418 ) C1219_=_C3420( C1219 C3420 ) C1219_=_C3421( C1219 C3421 ) C1219_=_C3422( C1219 C3422 ) C1220_=_C1222( C1220 C1222 ) \nC1220_=_C1223( C1220 C1223 ) C1220_=_C1224( C1220 C1224 ) C1220_=_C1225( C1220 C1225 ) C1220_=_C1226( C1220 C1226 ) C1220_=_C1227( C1220 C1227 ) C1220_=_C1228( C1220 C1228 ) \nC1220_=_C1229( C1220 C1229 ) C1220_=_C1230( C1220 C1230 ) C1220_=_C1231( C1220</w:t>
      </w:r>
    </w:p>
    <w:p>
      <w:pPr>
        <w:pStyle w:val="PreformattedText"/>
        <w:bidi w:val="0"/>
        <w:spacing w:before="0" w:after="0"/>
        <w:jc w:val="left"/>
        <w:rPr/>
      </w:pPr>
      <w:r>
        <w:rPr/>
        <w:t xml:space="preserve"> </w:t>
      </w:r>
      <w:r>
        <w:rPr/>
        <w:t>C1231 ) C1220_=_C1232( C1220 C1232 ) C1220_=_C1234( C1220 C1234 ) C1220_=_C1236( C1220 C1236 ) \nC1220_=_C2821( C1220 C2821 ) C1220_=_C3555( C1220 C3555 ) C1220_=_C3568( C1220 C3568 ) C1222_=_C1223( C1222 C1223 ) C1222_=_C1224( C1222 C1224 ) C1222_=_C1225( C1222 C1225 ) \nC1222_=_C1226( C1222 C1226 ) C1222_=_C1227( C1222 C1227 ) C1222_=_C1228( C1222 C1228 ) C1222_=_C1229( C1222 C1229 ) C1222_=_C1230( C1222 C1230 ) C1222_=_C1231( C1222 C1231 ) \nC1222_=_C1232( C1222 C1232 ) C1222_=_C1234( C1222 C1234 ) C1222_=_C1236( C1222 C1236 ) C1222_=_C2823( C1222 C2823 ) C1223_=_C1224( C1223 C1224 ) C1223_=_C1225( C1223 C1225 ) \nC1223_=_C1226( C1223 C1226 ) C1223_=_C1227( C1223 C1227 ) C1223_=_C1228( C1223 C1228 ) C1223_=_C1229( C1223 C1229 ) C1223_=_C1230( C1223 C1230 ) C1223_=_C1231( C1223 C1231 ) \nC1223_=_C1232( C1223 C1232 ) C1223_=_C1234( C1223 C1234 ) C1223_=_C1236( C1223 C1236 ) C1223_=_C3659( C1223 C3659 ) C1224_=_C1225( C1224 C1225 ) C1224_=_C1226( C1224 C1226 ) \nC1224_=_C1227( C1224 C1227 ) C1224_=_C1228( C1224 C1228 ) C1224_=_C1229( C1224 C1229 ) C1224_=_C1230( C1224 C1230 ) C1224_=_C1231( C1224 C1231 ) C1224_=_C1232( C1224 C1232 ) \nC1224_=_C1234( C1224 C1234 ) C1224_=_C1236( C1224 C1236 ) C1225_=_C1226( C1225 C1226 ) C1225_=_C1227( C1225 C1227 ) C1225_=_C1228( C1225 C1228 ) C1225_=_C1229( C1225 C1229 ) \nC1225_=_C1230( C1225 C1230 ) C1225_=_C1231( C1225 C1231 ) C1225_=_C1232( C1225 C1232 ) C1225_=_C1234( C1225 C1234 ) C1225_=_C1236( C1225 C1236 ) C1226_=_C1227( C1226 C1227 ) \nC1226_=_C1228( C1226 C1228 ) C1226_=_C1229( C1226 C1229 ) C1226_=_C1230( C1226 C1230 ) C1226_=_C1231( C1226 C1231 ) C1226_=_C1232( C1226 C1232 ) C1226_=_C1234( C1226 C1234 ) \nC1226_=_C1236( C1226 C1236 ) C1227_=_C1228( C1227 C1228 ) C1227_=_C1229( C1227 C1229 ) C1227_=_C1230( C1227 C1230 ) C1227_=_C1231( C1227 C1231 ) C1227_=_C1232( C1227 C1232 ) \nC1227_=_C1234( C1227 C1234 ) C1227_=_C1236( C1227 C1236 ) C1227_=_C2828( C1227 C2828 ) C1227_=_C3418( C1227 C3418 ) C1227_=_C3855( C1227 C3855 ) C1227_=_C3861( C1227 C3861 ) \nC1228_=_C1229( C1228 C1229 ) C1228_=_C1230( C1228 C1230 ) C1228_=_C1231( C1228 C1231 ) C1228_=_C1232( C1228 C1232 ) C1228_=_C1234( C1228 C1234 ) C1228_=_C1236( C1228 C1236 ) \nC1228_=_C1509( C1228 C1509 ) C1228_=_C1834( C1228 C1834 ) C1228_=_C1896( C1228 C1896 ) C1228_=_C2008( C1228 C2008 ) C1228_=_C2760( C1228 C2760 ) C1228_=_C2874( C1228 C2874 ) \nC1228_=_C3084( C1228 C3084 ) C1228_=_C3381( C1228 C3381 ) C1228_=_C3484( C1228 C3484 ) C1228_=_C3572( C1228 C3572 ) C1228_=_C3612( C1228 C3612 ) C1228_=_C3677( C1228 C3677 ) \nC1228_=_C3785( C1228 C3785 ) C1228_=_C3838( C1228 C3838 ) C1228_=_C3855( C1228 C3855 ) C1228_=_C3897( C1228 C3897 ) C1228_=_C3898( C1228 C3898 ) C1228_=_C3899( C1228 C3899 ) \nC1228_=_C3901( C1228 C3901 ) C1229_=_C1230( C1229 C1230 ) C1229_=_C1231( C1229 C1231 ) C1229_=_C1232( C1229 C1232 ) C1229_=_C1234( C1229 C1234 ) C1229_=_C1236( C1229 C1236 ) \nC1230_=_C1231( C1230 C1231 ) C1230_=_C1232( C1230 C1232 ) C1230_=_C1234( C1230 C1234 ) C1230_=_C1236( C1230 C1236 ) C1230_=_C3977( C1230 C3977 ) C1231_=_C1232( C1231 C1232 ) \nC1231_=_C1234( C1231 C1234 ) C1231_=_C1236( C1231 C1236 ) C1232_=_C1234( C1232 C1234 ) C1232_=_C1236( C1232 C1236 ) C1234_=_C1236( C1234 C1236 ) C1259_=_C1513( C1259 C1513 ) \nC1259_=_C2058( C1259 C2058 ) C1259_=_C2410( C1259 C2410 ) C1259_=_C2450( C1259 C2450 ) C1259_=_C2762( C1259 C2762 ) C1259_=_C2849( C1259 C2849 ) C1259_=_C3007( C1259 C3007 ) \nC1259_=_C3202( C1259 C3202 ) C1259_=_C3259( C1259 C3259 ) C1259_=_C3297( C1259 C3297 ) C1259_=_C3387( C1259 C3387 ) C1259_=_C3401( C1259 C3401 ) C1259_=_C3422( C1259 C3422 ) \nC1259_=_C3475( C1259 C3475 ) C1259_=_C3539( C1259 C3539 ) C1259_=_C3659( C1259 C3659 ) C1259_=_C3744( C1259 C3744 ) C1259_=_C3799( C1259 C3799 ) C1259_=_C3841( C1259 C3841 ) \nC1259_=_C3899( C1259 C3899 ) C1259_=_C3983( C1259 C3983 ) C1259_=_C4043( C1259 C4043 ) C1315_=_C1319( C1315 C1319 ) C1315_=_C1506( C1315 C1506 ) C1315_=_C1624( C1315 C1624 ) \nC1315_=_C1645( C1315 C1645 ) C1315_=_C1825( C1315 C1825 ) C1315_=_C2615( C1315 C2615 ) C1315_=_C2753( C1315 C2753 ) C1315_=_C3375( C1315 C3375 ) C1315_=_C3410( C1315 C3410 ) \nC1315_=_C3411( C1315 C3411 ) C1315_=_C3412( C1315 C3412 ) C1315_=_C3413( C1315 C3413 ) C1315_=_C3414( C1315 C3414 ) C1315_=_C3415( C1315 C3415 ) C1315_=_C3416( C1315 C3416 ) \nC1315_=_C3417( C1315 C3417 ) C1315_=_C3418( C1315 C3418 ) C1315_=_C3420( C1315 C3420 ) C1315_=_C3421( C1315 C3421 ) C1315_=_C3422( C1315 C3422 ) C1319_=_C1484( C1319 C1484 ) \nC1319_=_C1507( C1319 C1507 ) C1319_=_C1807( C1319 C1807 ) C1319_=_C1876( C1319 C1876 ) C1319_=_C1915( C1319 C1915 ) C1319_=_C2422( C1319 C2422 ) C1319_=_C2461( C1319 C2461 ) \nC1319_=_C2656( C1319 C2656 ) C1319_=_C2673( C1319 C2673 ) C1319_=_C2755( C1319 C2755 ) C1319_=_C2822( C1319 C2822 ) C1319_=_C2985( C1319 C2985 ) C1319_=_C3378( C1319 C3378 ) \nC1319_=_C3412( C1319 C3412 ) C1319_=_C3424( C1319 C3424 ) C1319_=_C3555( C1319 C3555 ) C1319_=_C3570( C1319 C3570 ) C1319_=_C3571( C1319 C3571 ) C1319_=_C3572( C1319 C3572 ) \nC1319_=_C3573( C1319 C3573 ) C1319_=_C3575( C1319 C3575 ) C1319_=_C3577( C1319 C3577 ) C1478_=_C1484( C1478 C1484 ) C1478_=_C1491( C1478 C1491 ) C1478_=_C1819( C1478 C1819 ) \nC1478_=_C1910( C1478 C1910 ) C1478_=_C1984( C1478 C1984 ) C1478_=_C2351( C1478 C2351 ) C1478_=_C2415( C1478 C2415 ) C1478_=_C2800( C1478 C2800 ) C1478_=_C2816( C1478 C2816 ) \nC1478_=_C2817( C1478 C2817 ) C1478_=_C2819( C1478 C2819 ) C1478_=_C2820( C1478 C2820 ) C1478_=_C2821( C1478 C2821 ) C1478_=_C2822( C1478 C2822 ) C1478_=_C2823( C1478 C2823 ) \nC1478_=_C2824( C1478 C2824 ) C1478_=_C2825( C1478 C2825 ) C1478_=_C2826( C1478 C2826 ) C1478_=_C2827( C1478 C2827 ) C1478_=_C2828( C1478 C2828 ) C1478_=_C2830( C1478 C2830 ) \nC1478_=_C2832( C1478 C2832 ) C1484_=_C1491( C1484 C1491 ) C1484_=_C1507( C1484 C1507 ) C1484_=_C1807( C1484 C1807 ) C1484_=_C1876( C1484 C1876 ) C1484_=_C1915( C1484 C1915 ) \nC1484_=_C2422( C1484 C2422 ) C1484_=_C2461( C1484 C2461 ) C1484_=_C2656( C1484 C2656 ) C1484_=_C2673( C1484 C2673 ) C1484_=_C2755( C1484 C2755 ) C1484_=_C2822( C1484 C2822 ) \nC1484_=_C2985( C1484 C2985 ) C1484_=_C3378( C1484 C3378 ) C1484_=_C3412( C1484 C3412 ) C1484_=_C3424( C1484 C3424 ) C1484_=_C3555( C1484 C3555 ) C1484_=_C3570( C1484 C3570 ) \nC1484_=_C3571( C1484 C3571 ) C1484_=_C3572( C1484 C3572 ) C1484_=_C3573( C1484 C3573 ) C1484_=_C3575( C1484 C3575 ) C1484_=_C3577( C1484 C3577 ) C1491_=_C1812( C1491 C1812 ) \nC1491_=_C1840( C1491 C1840 ) C1491_=_C1925( C1491 C1925 ) C1491_=_C2173( C1491 C2173 ) C1491_=_C2431( C1491 C2431 ) C1491_=_C3134( C1491 C3134 ) C1491_=_C3487( C1491 C3487 ) \nC1491_=_C3502( C1491 C3502 ) C1491_=_C3568( C1491 C3568 ) C1491_=_C3577( C1491 C3577 ) C1491_=_C3682( C1491 C3682 ) C1491_=_C3689( C1491 C3689 ) C1491_=_C3736( C1491 C3736 ) \nC1491_=_C3792( C1491 C3792 ) C1491_=_C3842( C1491 C3842 ) C1491_=_C3861( C1491 C3861 ) C1491_=_C3931( C1491 C3931 ) C1491_=_C4098( C1491 C4098 ) C1491_=_C4099( C1491 C4099 ) \nC1506_=_C1507( C1506 C1507 ) C1506_=_C1509( C1506 C1509 ) C1506_=_C1511( C1506 C1511 ) C1506_=_C1513( C1506 C1513 ) C1506_=_C1624( C1506 C1624 ) C1506_=_C1645( C1506 C1645 ) \nC1506_=_C1825( C1506 C1825 ) C1506_=_C2615( C1506 C2615 ) C1506_=_C2753( C1506 C2753 ) C1506_=_C3375( C1506 C3375 ) C1506_=_C3410( C1506 C3410 ) C1506_=_C3411( C1506 C3411 ) \nC1506_=_C3412( C1506 C3412 ) C1506_=_C3413( C1506 C3413 ) C1506_=_C3414( C1506 C3414 ) C1506_=_C3415( C1506 C3415 ) C1506_=_C3416( C1506 C3416 ) C1506_=_C3417( C1506 C3417 ) \nC1506_=_C3418( C1506 C3418 ) C1506_=_C3420( C1506 C3420 ) C1506_=_C3421( C1506 C3421 ) C1506_=_C3422( C1506 C3422 ) C1507_=_C1509( C1507 C1509 ) C1507_=_C1511( C1507 C1511 ) \nC1507_=_C1513( C1507 C1513 ) C1507_=_C1807( C1507 C1807 ) C1507_=_C1876( C1507 C1876 ) C1507_=_C1915( C1507 C1915 ) C1507_=_C2422( C1507 C2422 ) C1507_=_C2461( C1507 C2461 ) \nC1507_=_C2656( C1507 C2656 ) C1507_=_C2673( C1507 C2673 ) C1507_=_C2755( C1507 C2755 ) C1507_=_C2822( C1507 C2822 ) C1507_=_C2985( C1507 C2985 ) C1507_=_C3378( C1507 C3378 ) \nC1507_=_C3412( C1507 C3412 ) C1507_=_C3424( C1507 C3424 ) C1507_=_C3555( C1507 C3555 ) C1507_=_C3570( C1507 C3570 ) C1507_=_C3571( C1507 C3571 ) C1507_=_C3572( C1507 C3572 ) \nC1507_=_C3573( C1507 C3573 ) C1507_=_C3575( C1507 C3575 ) C1507_=_C3577( C1507 C3577 ) C1509_=_C1511( C1509 C1511 ) C1509_=_C1513( C1509 C1513 ) C1509_=_C1834( C1509 C1834 ) \nC1509_=_C1896( C1509 C1896 ) C1509_=_C2008( C1509 C2008 ) C1509_=_C2760( C1509 C2760 ) C1509_=_C2874( C1509 C2874 ) C1509_=_C3084( C1509 C3084 ) C1509_=_C3381( C1509 C3381 ) \nC1509_=_C3484( C1509 C3484 ) C1509_=_C3572( C1509 C3572 ) C1509_=_C3612( C1509 C3612 ) C1509_=_C3677( C1509 C3677 ) C1509_=_C3785( C1509 C3785 ) C1509_=_C3838( C1509 C3838 ) \nC1509_=_C3855( C1509 C3855 ) C1509_=_C3897( C1509 C3897 ) C1509_=_C3898( C1509 C3898 ) C1509_=_C3899( C1509 C3899 ) C1509_=_C3901( C1509 C3901 ) C1511_=_C1513( C1511 C1513 ) \nC1511_=_C1559( C1511 C1559 ) C1511_=_C1971( C1511 C1971 ) C1511_=_C2206( C1511 C2206 ) C1511_=_C2487( C1511 C2487 ) C1511_=_C2761( C1511 C2761 ) C1511_=_C2864( C1511 C2864 ) \nC1511_=_C3382( C1511 C3382 ) C1511_=_C3398( C1511 C3398 ) C1511_=_C3421( C1511 C3421 ) C1511_=_C3511( C1511 C3511 ) C1511_=_C3615( C1511 C3615 ) C1511_=_C3733( C1511 C3733 ) \nC1511_=_C3816( C1511 C3816 ) C1511_=_C3898( C1511 C3898 ) C1511_=_C3963( C1511 C3963 ) C1511_=_C3977( C1511 C3977 ) C1511_=_C4030( C1511 C4030 ) C1511_=_C4031( C1511 C4031 ) \nC1511_=_C4033( C1511 C4033 ) C1511_=_C4034( C1511 C4034 ) C1511_=_C4035( C1511 C4035 ) C1511_=_C4036( C1511 C4036 ) C1513_=_C2058( C1513 C2058 ) C1513_=_C2410( C1513 C2410 ) \nC1513_=_C2450( C1513 C2450 ) C1513_=_C2762( C1513 C2762 ) C1513_=_C2849( C1513 C2849 ) C1513_=_C3007( C1513 C3007 ) C1513_=_C3202( C1513 C3202 ) C1513_=_C3259( C1513 C3259 ) \nC1513_=_C3297( C1513 C3297 ) C1513_=_C3387( C1513 C3387 ) C1513_=_C3401( C1513 C3401 ) C1513_=_C3422( C1513 C3422 ) C1513_=_C3475(</w:t>
      </w:r>
    </w:p>
    <w:p>
      <w:pPr>
        <w:pStyle w:val="PreformattedText"/>
        <w:bidi w:val="0"/>
        <w:spacing w:before="0" w:after="0"/>
        <w:jc w:val="left"/>
        <w:rPr/>
      </w:pPr>
      <w:r>
        <w:rPr/>
        <w:t xml:space="preserve"> </w:t>
      </w:r>
      <w:r>
        <w:rPr/>
        <w:t>C1513 C3475 ) C1513_=_C3539( C1513 C3539 ) \nC1513_=_C3659( C1513 C3659 ) C1513_=_C3744( C1513 C3744 ) C1513_=_C3799( C1513 C3799 ) C1513_=_C3841( C1513 C3841 ) C1513_=_C3899( C1513 C3899 ) C1513_=_C3983( C1513 C3983 ) \nC1513_=_C4043( C1513 C4043 ) C1559_=_C1971( C1559 C1971 ) C1559_=_C2206( C1559 C2206 ) C1559_=_C2487( C1559 C2487 ) C1559_=_C2761( C1559 C2761 ) C1559_=_C2864( C1559 C2864 ) \nC1559_=_C3382( C1559 C3382 ) C1559_=_C3398( C1559 C3398 ) C1559_=_C3421( C1559 C3421 ) C1559_=_C3511( C1559 C3511 ) C1559_=_C3615( C1559 C3615 ) C1559_=_C3733( C1559 C3733 ) \nC1559_=_C3816( C1559 C3816 ) C1559_=_C3898( C1559 C3898 ) C1559_=_C3963( C1559 C3963 ) C1559_=_C3977( C1559 C3977 ) C1559_=_C4030( C1559 C4030 ) C1559_=_C4031( C1559 C4031 ) \nC1559_=_C4033( C1559 C4033 ) C1559_=_C4034( C1559 C4034 ) C1559_=_C4035( C1559 C4035 ) C1559_=_C4036( C1559 C4036 ) C1624_=_C1645( C1624 C1645 ) C1624_=_C1825( C1624 C1825 ) \nC1624_=_C2615( C1624 C2615 ) C1624_=_C2753( C1624 C2753 ) C1624_=_C3375( C1624 C3375 ) C1624_=_C3410( C1624 C3410 ) C1624_=_C3411( C1624 C3411 ) C1624_=_C3412( C1624 C3412 ) \nC1624_=_C3413( C1624 C3413 ) C1624_=_C3414( C1624 C3414 ) C1624_=_C3415( C1624 C3415 ) C1624_=_C3416( C1624 C3416 ) C1624_=_C3417( C1624 C3417 ) C1624_=_C3418( C1624 C3418 ) \nC1624_=_C3420( C1624 C3420 ) C1624_=_C3421( C1624 C3421 ) C1624_=_C3422( C1624 C3422 ) C1645_=_C1825( C1645 C1825 ) C1645_=_C2615( C1645 C2615 ) C1645_=_C2753( C1645 C2753 ) \nC1645_=_C3375( C1645 C3375 ) C1645_=_C3410( C1645 C3410 ) C1645_=_C3411( C1645 C3411 ) C1645_=_C3412( C1645 C3412 ) C1645_=_C3413( C1645 C3413 ) C1645_=_C3414( C1645 C3414 ) \nC1645_=_C3415( C1645 C3415 ) C1645_=_C3416( C1645 C3416 ) C1645_=_C3417( C1645 C3417 ) C1645_=_C3418( C1645 C3418 ) C1645_=_C3420( C1645 C3420 ) C1645_=_C3421( C1645 C3421 ) \nC1645_=_C3422( C1645 C3422 ) C1807_=_C1812( C1807 C1812 ) C1807_=_C1876( C1807 C1876 ) C1807_=_C1915( C1807 C1915 ) C1807_=_C2422( C1807 C2422 ) C1807_=_C2461( C1807 C2461 ) \nC1807_=_C2656( C1807 C2656 ) C1807_=_C2673( C1807 C2673 ) C1807_=_C2755( C1807 C2755 ) C1807_=_C2822( C1807 C2822 ) C1807_=_C2985( C1807 C2985 ) C1807_=_C3378( C1807 C3378 ) \nC1807_=_C3412( C1807 C3412 ) C1807_=_C3424( C1807 C3424 ) C1807_=_C3555( C1807 C3555 ) C1807_=_C3570( C1807 C3570 ) C1807_=_C3571( C1807 C3571 ) C1807_=_C3572( C1807 C3572 ) \nC1807_=_C3573( C1807 C3573 ) C1807_=_C3575( C1807 C3575 ) C1807_=_C3577( C1807 C3577 ) C1812_=_C1840( C1812 C1840 ) C1812_=_C1925( C1812 C1925 ) C1812_=_C2173( C1812 C2173 ) \nC1812_=_C2431( C1812 C2431 ) C1812_=_C3134( C1812 C3134 ) C1812_=_C3487( C1812 C3487 ) C1812_=_C3502( C1812 C3502 ) C1812_=_C3568( C1812 C3568 ) C1812_=_C3577( C1812 C3577 ) \nC1812_=_C3682( C1812 C3682 ) C1812_=_C3689( C1812 C3689 ) C1812_=_C3736( C1812 C3736 ) C1812_=_C3792( C1812 C3792 ) C1812_=_C3842( C1812 C3842 ) C1812_=_C3861( C1812 C3861 ) \nC1812_=_C3931( C1812 C3931 ) C1812_=_C4098( C1812 C4098 ) C1812_=_C4099( C1812 C4099 ) C1819_=_C1825( C1819 C1825 ) C1819_=_C1834( C1819 C1834 ) C1819_=_C1840( C1819 C1840 ) \nC1819_=_C1910( C1819 C1910 ) C1819_=_C1984( C1819 C1984 ) C1819_=_C2351( C1819 C2351 ) C1819_=_C2415( C1819 C2415 ) C1819_=_C2800( C1819 C2800 ) C1819_=_C2816( C1819 C2816 ) \nC1819_=_C2817( C1819 C2817 ) C1819_=_C2819( C1819 C2819 ) C1819_=_C2820( C1819 C2820 ) C1819_=_C2821( C1819 C2821 ) C1819_=_C2822( C1819 C2822 ) C1819_=_C2823( C1819 C2823 ) \nC1819_=_C2824( C1819 C2824 ) C1819_=_C2825( C1819 C2825 ) C1819_=_C2826( C1819 C2826 ) C1819_=_C2827( C1819 C2827 ) C1819_=_C2828( C1819 C2828 ) C1819_=_C2830( C1819 C2830 ) \nC1819_=_C2832( C1819 C2832 ) C1825_=_C1834( C1825 C1834 ) C1825_=_C1840( C1825 C1840 ) C1825_=_C2615( C1825 C2615 ) C1825_=_C2753( C1825 C2753 ) C1825_=_C3375( C1825 C3375 ) \nC1825_=_C3410( C1825 C3410 ) C1825_=_C3411( C1825 C3411 ) C1825_=_C3412( C1825 C3412 ) C1825_=_C3413( C1825 C3413 ) C1825_=_C3414( C1825 C3414 ) C1825_=_C3415( C1825 C3415 ) \nC1825_=_C3416( C1825 C3416 ) C1825_=_C3417( C1825 C3417 ) C1825_=_C3418( C1825 C3418 ) C1825_=_C3420( C1825 C3420 ) C1825_=_C3421( C1825 C3421 ) C1825_=_C3422( C1825 C3422 ) \nC1834_=_C1840( C1834 C1840 ) C1834_=_C1896( C1834 C1896 ) C1834_=_C2008( C1834 C2008 ) C1834_=_C2760( C1834 C2760 ) C1834_=_C2874( C1834 C2874 ) C1834_=_C3084( C1834 C3084 ) \nC1834_=_C3381( C1834 C3381 ) C1834_=_C3484( C1834 C3484 ) C1834_=_C3572( C1834 C3572 ) C1834_=_C3612( C1834 C3612 ) C1834_=_C3677( C1834 C3677 ) C1834_=_C3785( C1834 C3785 ) \nC1834_=_C3838( C1834 C3838 ) C1834_=_C3855( C1834 C3855 ) C1834_=_C3897( C1834 C3897 ) C1834_=_C3898( C1834 C3898 ) C1834_=_C3899( C1834 C3899 ) C1834_=_C3901( C1834 C3901 ) \nC1840_=_C1925( C1840 C1925 ) C1840_=_C2173( C1840 C2173 ) C1840_=_C2431( C1840 C2431 ) C1840_=_C3134( C1840 C3134 ) C1840_=_C3487( C1840 C3487 ) C1840_=_C3502( C1840 C3502 ) \nC1840_=_C3568( C1840 C3568 ) C1840_=_C3577( C1840 C3577 ) C1840_=_C3682( C1840 C3682 ) C1840_=_C3689( C1840 C3689 ) C1840_=_C3736( C1840 C3736 ) C1840_=_C3792( C1840 C3792 ) \nC1840_=_C3842( C1840 C3842 ) C1840_=_C3861( C1840 C3861 ) C1840_=_C3931( C1840 C3931 ) C1840_=_C4098( C1840 C4098 ) C1840_=_C4099( C1840 C4099 ) C1876_=_C1915( C1876 C1915 ) \nC1876_=_C2422( C1876 C2422 ) C1876_=_C2461( C1876 C2461 ) C1876_=_C2656( C1876 C2656 ) C1876_=_C2673( C1876 C2673 ) C1876_=_C2755( C1876 C2755 ) C1876_=_C2822( C1876 C2822 ) \nC1876_=_C2985( C1876 C2985 ) C1876_=_C3378( C1876 C3378 ) C1876_=_C3412( C1876 C3412 ) C1876_=_C3424( C1876 C3424 ) C1876_=_C3555( C1876 C3555 ) C1876_=_C3570( C1876 C3570 ) \nC1876_=_C3571( C1876 C3571 ) C1876_=_C3572( C1876 C3572 ) C1876_=_C3573( C1876 C3573 ) C1876_=_C3575( C1876 C3575 ) C1876_=_C3577( C1876 C3577 ) C1896_=_C2008( C1896 C2008 ) \nC1896_=_C2760( C1896 C2760 ) C1896_=_C2874( C1896 C2874 ) C1896_=_C3084( C1896 C3084 ) C1896_=_C3381( C1896 C3381 ) C1896_=_C3484( C1896 C3484 ) C1896_=_C3572( C1896 C3572 ) \nC1896_=_C3612( C1896 C3612 ) C1896_=_C3677( C1896 C3677 ) C1896_=_C3785( C1896 C3785 ) C1896_=_C3838( C1896 C3838 ) C1896_=_C3855( C1896 C3855 ) C1896_=_C3897( C1896 C3897 ) \nC1896_=_C3898( C1896 C3898 ) C1896_=_C3899( C1896 C3899 ) C1896_=_C3901( C1896 C3901 ) C1910_=_C1915( C1910 C1915 ) C1910_=_C1925( C1910 C1925 ) C1910_=_C1984( C1910 C1984 ) \nC1910_=_C2351( C1910 C2351 ) C1910_=_C2415( C1910 C2415 ) C1910_=_C2800( C1910 C2800 ) C1910_=_C2816( C1910 C2816 ) C1910_=_C2817( C1910 C2817 ) C1910_=_C2819( C1910 C2819 ) \nC1910_=_C2820( C1910 C2820 ) C1910_=_C2821( C1910 C2821 ) C1910_=_C2822( C1910 C2822 ) C1910_=_C2823( C1910 C2823 ) C1910_=_C2824( C1910 C2824 ) C1910_=_C2825( C1910 C2825 ) \nC1910_=_C2826( C1910 C2826 ) C1910_=_C2827( C1910 C2827 ) C1910_=_C2828( C1910 C2828 ) C1910_=_C2830( C1910 C2830 ) C1910_=_C2832( C1910 C2832 ) C1915_=_C1925( C1915 C1925 ) \nC1915_=_C2422( C1915 C2422 ) C1915_=_C2461( C1915 C2461 ) C1915_=_C2656( C1915 C2656 ) C1915_=_C2673( C1915 C2673 ) C1915_=_C2755( C1915 C2755 ) C1915_=_C2822( C1915 C2822 ) \nC1915_=_C2985( C1915 C2985 ) C1915_=_C3378( C1915 C3378 ) C1915_=_C3412( C1915 C3412 ) C1915_=_C3424( C1915 C3424 ) C1915_=_C3555( C1915 C3555 ) C1915_=_C3570( C1915 C3570 ) \nC1915_=_C3571( C1915 C3571 ) C1915_=_C3572( C1915 C3572 ) C1915_=_C3573( C1915 C3573 ) C1915_=_C3575( C1915 C3575 ) C1915_=_C3577( C1915 C3577 ) C1925_=_C2173( C1925 C2173 ) \nC1925_=_C2431( C1925 C2431 ) C1925_=_C3134( C1925 C3134 ) C1925_=_C3487( C1925 C3487 ) C1925_=_C3502( C1925 C3502 ) C1925_=_C3568( C1925 C3568 ) C1925_=_C3577( C1925 C3577 ) \nC1925_=_C3682( C1925 C3682 ) C1925_=_C3689( C1925 C3689 ) C1925_=_C3736( C1925 C3736 ) C1925_=_C3792( C1925 C3792 ) C1925_=_C3842( C1925 C3842 ) C1925_=_C3861( C1925 C3861 ) \nC1925_=_C3931( C1925 C3931 ) C1925_=_C4098( C1925 C4098 ) C1925_=_C4099( C1925 C4099 ) C1971_=_C2206( C1971 C2206 ) C1971_=_C2487( C1971 C2487 ) C1971_=_C2761( C1971 C2761 ) \nC1971_=_C2864( C1971 C2864 ) C1971_=_C3382( C1971 C3382 ) C1971_=_C3398( C1971 C3398 ) C1971_=_C3421( C1971 C3421 ) C1971_=_C3511( C1971 C3511 ) C1971_=_C3615( C1971 C3615 ) \nC1971_=_C3733( C1971 C3733 ) C1971_=_C3816( C1971 C3816 ) C1971_=_C3898( C1971 C3898 ) C1971_=_C3963( C1971 C3963 ) C1971_=_C3977( C1971 C3977 ) C1971_=_C4030( C1971 C4030 ) \nC1971_=_C4031( C1971 C4031 ) C1971_=_C4033( C1971 C4033 ) C1971_=_C4034( C1971 C4034 ) C1971_=_C4035( C1971 C4035 ) C1971_=_C4036( C1971 C4036 ) C1984_=_C2351( C1984 C2351 ) \nC1984_=_C2415( C1984 C2415 ) C1984_=_C2800( C1984 C2800 ) C1984_=_C2816( C1984 C2816 ) C1984_=_C2817( C1984 C2817 ) C1984_=_C2819( C1984 C2819 ) C1984_=_C2820( C1984 C2820 ) \nC1984_=_C2821( C1984 C2821 ) C1984_=_C2822( C1984 C2822 ) C1984_=_C2823( C1984 C2823 ) C1984_=_C2824( C1984 C2824 ) C1984_=_C2825( C1984 C2825 ) C1984_=_C2826( C1984 C2826 ) \nC1984_=_C2827( C1984 C2827 ) C1984_=_C2828( C1984 C2828 ) C1984_=_C2830( C1984 C2830 ) C1984_=_C2832( C1984 C2832 ) C2008_=_C2760( C2008 C2760 ) C2008_=_C2874( C2008 C2874 ) \nC2008_=_C3084( C2008 C3084 ) C2008_=_C3381( C2008 C3381 ) C2008_=_C3484( C2008 C3484 ) C2008_=_C3572( C2008 C3572 ) C2008_=_C3612( C2008 C3612 ) C2008_=_C3677( C2008 C3677 ) \nC2008_=_C3785( C2008 C3785 ) C2008_=_C3838( C2008 C3838 ) C2008_=_C3855( C2008 C3855 ) C2008_=_C3897( C2008 C3897 ) C2008_=_C3898( C2008 C3898 ) C2008_=_C3899( C2008 C3899 ) \nC2008_=_C3901( C2008 C3901 ) C2058_=_C2410( C2058 C2410 ) C2058_=_C2450( C2058 C2450 ) C2058_=_C2762( C2058 C2762 ) C2058_=_C2849( C2058 C2849 ) C2058_=_C3007( C2058 C3007 ) \nC2058_=_C3202( C2058 C3202 ) C2058_=_C3259( C2058 C3259 ) C2058_=_C3297( C2058 C3297 ) C2058_=_C3387( C2058 C3387 ) C2058_=_C3401( C2058 C3401 ) C2058_=_C3422( C2058 C3422 ) \nC2058_=_C3475( C2058 C3475 ) C2058_=_C3539( C2058 C3539 ) C2058_=_C3659( C2058 C3659 ) C2058_=_C3744( C2058 C3744 ) C2058_=_C3799( C2058 C3799 ) C2058_=_C3841( C2058 C3841 ) \nC2058_=_C3899( C2058 C3899 ) C2058_=_C3983( C2058 C3983 ) C2058_=_C4043( C2058 C4043 ) C2173_=_C2431( C2173 C2431 ) C2173_=_C3134( C2173 C3134 ) C2173_=_C3487( C2173 C3487 ) \nC2173_=_C3502(</w:t>
      </w:r>
    </w:p>
    <w:p>
      <w:pPr>
        <w:pStyle w:val="PreformattedText"/>
        <w:bidi w:val="0"/>
        <w:spacing w:before="0" w:after="0"/>
        <w:jc w:val="left"/>
        <w:rPr/>
      </w:pPr>
      <w:r>
        <w:rPr/>
        <w:t xml:space="preserve"> </w:t>
      </w:r>
      <w:r>
        <w:rPr/>
        <w:t>C2173 C3502 ) C2173_=_C3568( C2173 C3568 ) C2173_=_C3577( C2173 C3577 ) C2173_=_C3682( C2173 C3682 ) C2173_=_C3689( C2173 C3689 ) C2173_=_C3736( C2173 C3736 ) \nC2173_=_C3792( C2173 C3792 ) C2173_=_C3842( C2173 C3842 ) C2173_=_C3861( C2173 C3861 ) C2173_=_C3931( C2173 C3931 ) C2173_=_C4098( C2173 C4098 ) C2173_=_C4099( C2173 C4099 ) \nC2206_=_C2487( C2206 C2487 ) C2206_=_C2761( C2206 C2761 ) C2206_=_C2864( C2206 C2864 ) C2206_=_C3382( C2206 C3382 ) C2206_=_C3398( C2206 C3398 ) C2206_=_C3421( C2206 C3421 ) \nC2206_=_C3511( C2206 C3511 ) C2206_=_C3615( C2206 C3615 ) C2206_=_C3733( C2206 C3733 ) C2206_=_C3816( C2206 C3816 ) C2206_=_C3898( C2206 C3898 ) C2206_=_C3963( C2206 C3963 ) \nC2206_=_C3977( C2206 C3977 ) C2206_=_C4030( C2206 C4030 ) C2206_=_C4031( C2206 C4031 ) C2206_=_C4033( C2206 C4033 ) C2206_=_C4034( C2206 C4034 ) C2206_=_C4035( C2206 C4035 ) \nC2206_=_C4036( C2206 C4036 ) C2351_=_C2415( C2351 C2415 ) C2351_=_C2800( C2351 C2800 ) C2351_=_C2816( C2351 C2816 ) C2351_=_C2817( C2351 C2817 ) C2351_=_C2819( C2351 C2819 ) \nC2351_=_C2820( C2351 C2820 ) C2351_=_C2821( C2351 C2821 ) C2351_=_C2822( C2351 C2822 ) C2351_=_C2823( C2351 C2823 ) C2351_=_C2824( C2351 C2824 ) C2351_=_C2825( C2351 C2825 ) \nC2351_=_C2826( C2351 C2826 ) C2351_=_C2827( C2351 C2827 ) C2351_=_C2828( C2351 C2828 ) C2351_=_C2830( C2351 C2830 ) C2351_=_C2832( C2351 C2832 ) C2410_=_C2450( C2410 C2450 ) \nC2410_=_C2762( C2410 C2762 ) C2410_=_C2849( C2410 C2849 ) C2410_=_C3007( C2410 C3007 ) C2410_=_C3202( C2410 C3202 ) C2410_=_C3259( C2410 C3259 ) C2410_=_C3297( C2410 C3297 ) \nC2410_=_C3387( C2410 C3387 ) C2410_=_C3401( C2410 C3401 ) C2410_=_C3422( C2410 C3422 ) C2410_=_C3475( C2410 C3475 ) C2410_=_C3539( C2410 C3539 ) C2410_=_C3659( C2410 C3659 ) \nC2410_=_C3744( C2410 C3744 ) C2410_=_C3799( C2410 C3799 ) C2410_=_C3841( C2410 C3841 ) C2410_=_C3899( C2410 C3899 ) C2410_=_C3983( C2410 C3983 ) C2410_=_C4043( C2410 C4043 ) \nC2415_=_C2422( C2415 C2422 ) C2415_=_C2431( C2415 C2431 ) C2415_=_C2800( C2415 C2800 ) C2415_=_C2816( C2415 C2816 ) C2415_=_C2817( C2415 C2817 ) C2415_=_C2819( C2415 C2819 ) \nC2415_=_C2820( C2415 C2820 ) C2415_=_C2821( C2415 C2821 ) C2415_=_C2822( C2415 C2822 ) C2415_=_C2823( C2415 C2823 ) C2415_=_C2824( C2415 C2824 ) C2415_=_C2825( C2415 C2825 ) \nC2415_=_C2826( C2415 C2826 ) C2415_=_C2827( C2415 C2827 ) C2415_=_C2828( C2415 C2828 ) C2415_=_C2830( C2415 C2830 ) C2415_=_C2832( C2415 C2832 ) C2422_=_C2431( C2422 C2431 ) \nC2422_=_C2461( C2422 C2461 ) C2422_=_C2656( C2422 C2656 ) C2422_=_C2673( C2422 C2673 ) C2422_=_C2755( C2422 C2755 ) C2422_=_C2822( C2422 C2822 ) C2422_=_C2985( C2422 C2985 ) \nC2422_=_C3378( C2422 C3378 ) C2422_=_C3412( C2422 C3412 ) C2422_=_C3424( C2422 C3424 ) C2422_=_C3555( C2422 C3555 ) C2422_=_C3570( C2422 C3570 ) C2422_=_C3571( C2422 C3571 ) \nC2422_=_C3572( C2422 C3572 ) C2422_=_C3573( C2422 C3573 ) C2422_=_C3575( C2422 C3575 ) C2422_=_C3577( C2422 C3577 ) C2431_=_C3134( C2431 C3134 ) C2431_=_C3487( C2431 C3487 ) \nC2431_=_C3502( C2431 C3502 ) C2431_=_C3568( C2431 C3568 ) C2431_=_C3577( C2431 C3577 ) C2431_=_C3682( C2431 C3682 ) C2431_=_C3689( C2431 C3689 ) C2431_=_C3736( C2431 C3736 ) \nC2431_=_C3792( C2431 C3792 ) C2431_=_C3842( C2431 C3842 ) C2431_=_C3861( C2431 C3861 ) C2431_=_C3931( C2431 C3931 ) C2431_=_C4098( C2431 C4098 ) C2431_=_C4099( C2431 C4099 ) \nC2450_=_C2762( C2450 C2762 ) C2450_=_C2849( C2450 C2849 ) C2450_=_C3007( C2450 C3007 ) C2450_=_C3202( C2450 C3202 ) C2450_=_C3259( C2450 C3259 ) C2450_=_C3297( C2450 C3297 ) \nC2450_=_C3387( C2450 C3387 ) C2450_=_C3401( C2450 C3401 ) C2450_=_C3422( C2450 C3422 ) C2450_=_C3475( C2450 C3475 ) C2450_=_C3539( C2450 C3539 ) C2450_=_C3659( C2450 C3659 ) \nC2450_=_C3744( C2450 C3744 ) C2450_=_C3799( C2450 C3799 ) C2450_=_C3841( C2450 C3841 ) C2450_=_C3899( C2450 C3899 ) C2450_=_C3983( C2450 C3983 ) C2450_=_C4043( C2450 C4043 ) \nC2461_=_C2656( C2461 C2656 ) C2461_=_C2673( C2461 C2673 ) C2461_=_C2755( C2461 C2755 ) C2461_=_C2822( C2461 C2822 ) C2461_=_C2985( C2461 C2985 ) C2461_=_C3378( C2461 C3378 ) \nC2461_=_C3412( C2461 C3412 ) C2461_=_C3424( C2461 C3424 ) C2461_=_C3555( C2461 C3555 ) C2461_=_C3570( C2461 C3570 ) C2461_=_C3571( C2461 C3571 ) C2461_=_C3572( C2461 C3572 ) \nC2461_=_C3573( C2461 C3573 ) C2461_=_C3575( C2461 C3575 ) C2461_=_C3577( C2461 C3577 ) C2487_=_C2761( C2487 C2761 ) C2487_=_C2864( C2487 C2864 ) C2487_=_C3382( C2487 C3382 ) \nC2487_=_C3398( C2487 C3398 ) C2487_=_C3421( C2487 C3421 ) C2487_=_C3511( C2487 C3511 ) C2487_=_C3615( C2487 C3615 ) C2487_=_C3733( C2487 C3733 ) C2487_=_C3816( C2487 C3816 ) \nC2487_=_C3898( C2487 C3898 ) C2487_=_C3963( C2487 C3963 ) C2487_=_C3977( C2487 C3977 ) C2487_=_C4030( C2487 C4030 ) C2487_=_C4031( C2487 C4031 ) C2487_=_C4033( C2487 C4033 ) \nC2487_=_C4034( C2487 C4034 ) C2487_=_C4035( C2487 C4035 ) C2487_=_C4036( C2487 C4036 ) C2615_=_C2753( C2615 C2753 ) C2615_=_C3375( C2615 C3375 ) C2615_=_C3410( C2615 C3410 ) \nC2615_=_C3411( C2615 C3411 ) C2615_=_C3412( C2615 C3412 ) C2615_=_C3413( C2615 C3413 ) C2615_=_C3414( C2615 C3414 ) C2615_=_C3415( C2615 C3415 ) C2615_=_C3416( C2615 C3416 ) \nC2615_=_C3417( C2615 C3417 ) C2615_=_C3418( C2615 C3418 ) C2615_=_C3420( C2615 C3420 ) C2615_=_C3421( C2615 C3421 ) C2615_=_C3422( C2615 C3422 ) C2656_=_C2673( C2656 C2673 ) \nC2656_=_C2755( C2656 C2755 ) C2656_=_C2822( C2656 C2822 ) C2656_=_C2985( C2656 C2985 ) C2656_=_C3378( C2656 C3378 ) C2656_=_C3412( C2656 C3412 ) C2656_=_C3424( C2656 C3424 ) \nC2656_=_C3555( C2656 C3555 ) C2656_=_C3570( C2656 C3570 ) C2656_=_C3571( C2656 C3571 ) C2656_=_C3572( C2656 C3572 ) C2656_=_C3573( C2656 C3573 ) C2656_=_C3575( C2656 C3575 ) \nC2656_=_C3577( C2656 C3577 ) C2673_=_C2755( C2673 C2755 ) C2673_=_C2822( C2673 C2822 ) C2673_=_C2985( C2673 C2985 ) C2673_=_C3378( C2673 C3378 ) C2673_=_C3412( C2673 C3412 ) \nC2673_=_C3424( C2673 C3424 ) C2673_=_C3555( C2673 C3555 ) C2673_=_C3570( C2673 C3570 ) C2673_=_C3571( C2673 C3571 ) C2673_=_C3572( C2673 C3572 ) C2673_=_C3573( C2673 C3573 ) \nC2673_=_C3575( C2673 C3575 ) C2673_=_C3577( C2673 C3577 ) C2753_=_C2755( C2753 C2755 ) C2753_=_C2760( C2753 C2760 ) C2753_=_C2761( C2753 C2761 ) C2753_=_C2762( C2753 C2762 ) \nC2753_=_C3375( C2753 C3375 ) C2753_=_C3410( C2753 C3410 ) C2753_=_C3411( C2753 C3411 ) C2753_=_C3412( C2753 C3412 ) C2753_=_C3413( C2753 C3413 ) C2753_=_C3414( C2753 C3414 ) \nC2753_=_C3415( C2753 C3415 ) C2753_=_C3416( C2753 C3416 ) C2753_=_C3417( C2753 C3417 ) C2753_=_C3418( C2753 C3418 ) C2753_=_C3420( C2753 C3420 ) C2753_=_C3421( C2753 C3421 ) \nC2753_=_C3422( C2753 C3422 ) C2755_=_C2760( C2755 C2760 ) C2755_=_C2761( C2755 C2761 ) C2755_=_C2762( C2755 C2762 ) C2755_=_C2822( C2755 C2822 ) C2755_=_C2985( C2755 C2985 ) \nC2755_=_C3378( C2755 C3378 ) C2755_=_C3412( C2755 C3412 ) C2755_=_C3424( C2755 C3424 ) C2755_=_C3555( C2755 C3555 ) C2755_=_C3570( C2755 C3570 ) C2755_=_C3571( C2755 C3571 ) \nC2755_=_C3572( C2755 C3572 ) C2755_=_C3573( C2755 C3573 ) C2755_=_C3575( C2755 C3575 ) C2755_=_C3577( C2755 C3577 ) C2760_=_C2761( C2760 C2761 ) C2760_=_C2762( C2760 C2762 ) \nC2760_=_C2874( C2760 C2874 ) C2760_=_C3084( C2760 C3084 ) C2760_=_C3381( C2760 C3381 ) C2760_=_C3484( C2760 C3484 ) C2760_=_C3572( C2760 C3572 ) C2760_=_C3612( C2760 C3612 ) \nC2760_=_C3677( C2760 C3677 ) C2760_=_C3785( C2760 C3785 ) C2760_=_C3838( C2760 C3838 ) C2760_=_C3855( C2760 C3855 ) C2760_=_C3897( C2760 C3897 ) C2760_=_C3898( C2760 C3898 ) \nC2760_=_C3899( C2760 C3899 ) C2760_=_C3901( C2760 C3901 ) C2761_=_C2762( C2761 C2762 ) C2761_=_C2864( C2761 C2864 ) C2761_=_C3382( C2761 C3382 ) C2761_=_C3398( C2761 C3398 ) \nC2761_=_C3421( C2761 C3421 ) C2761_=_C3511( C2761 C3511 ) C2761_=_C3615( C2761 C3615 ) C2761_=_C3733( C2761 C3733 ) C2761_=_C3816( C2761 C3816 ) C2761_=_C3898( C2761 C3898 ) \nC2761_=_C3963( C2761 C3963 ) C2761_=_C3977( C2761 C3977 ) C2761_=_C4030( C2761 C4030 ) C2761_=_C4031( C2761 C4031 ) C2761_=_C4033( C2761 C4033 ) C2761_=_C4034( C2761 C4034 ) \nC2761_=_C4035( C2761 C4035 ) C2761_=_C4036( C2761 C4036 ) C2762_=_C2849( C2762 C2849 ) C2762_=_C3007( C2762 C3007 ) C2762_=_C3202( C2762 C3202 ) C2762_=_C3259( C2762 C3259 ) \nC2762_=_C3297( C2762 C3297 ) C2762_=_C3387( C2762 C3387 ) C2762_=_C3401( C2762 C3401 ) C2762_=_C3422( C2762 C3422 ) C2762_=_C3475( C2762 C3475 ) C2762_=_C3539( C2762 C3539 ) \nC2762_=_C3659( C2762 C3659 ) C2762_=_C3744( C2762 C3744 ) C2762_=_C3799( C2762 C3799 ) C2762_=_C3841( C2762 C3841 ) C2762_=_C3899( C2762 C3899 ) C2762_=_C3983( C2762 C3983 ) \nC2762_=_C4043( C2762 C4043 ) C2800_=_C2816( C2800 C2816 ) C2800_=_C2817( C2800 C2817 ) C2800_=_C2819( C2800 C2819 ) C2800_=_C2820( C2800 C2820 ) C2800_=_C2821( C2800 C2821 ) \nC2800_=_C2822( C2800 C2822 ) C2800_=_C2823( C2800 C2823 ) C2800_=_C2824( C2800 C2824 ) C2800_=_C2825( C2800 C2825 ) C2800_=_C2826( C2800 C2826 ) C2800_=_C2827( C2800 C2827 ) \nC2800_=_C2828( C2800 C2828 ) C2800_=_C2830( C2800 C2830 ) C2800_=_C2832( C2800 C2832 ) C2816_=_C2817( C2816 C2817 ) C2816_=_C2819( C2816 C2819 ) C2816_=_C2820( C2816 C2820 ) \nC2816_=_C2821( C2816 C2821 ) C2816_=_C2822( C2816 C2822 ) C2816_=_C2823( C2816 C2823 ) C2816_=_C2824( C2816 C2824 ) C2816_=_C2825( C2816 C2825 ) C2816_=_C2826( C2816 C2826 ) \nC2816_=_C2827( C2816 C2827 ) C2816_=_C2828( C2816 C2828 ) C2816_=_C2830( C2816 C2830 ) C2816_=_C2832( C2816 C2832 ) C2817_=_C2819( C2817 C2819 ) C2817_=_C2820( C2817 C2820 ) \nC2817_=_C2821( C2817 C2821 ) C2817_=_C2822( C2817 C2822 ) C2817_=_C2823( C2817 C2823 ) C2817_=_C2824( C2817 C2824 ) C2817_=_C2825( C2817 C2825 ) C2817_=_C2826( C2817 C2826 ) \nC2817_=_C2827( C2817 C2827 ) C2817_=_C2828( C2817 C2828 ) C2817_=_C2830( C2817 C2830 ) C2817_=_C2832( C2817 C2832 ) C2819_=_C2820( C2819 C2820 ) C2819_=_C2821( C2819 C2821 ) \nC2819_=_C2822( C2819 C2822 ) C2819_=_C2823( C2819 C2823 ) C2819_=_C2824( C2819 C2824 ) C2819_=_C2825( C2819 C2825 ) C2819_=_C2826( C2819 C2826 ) C2819_=_C2827( C2819 C2827 ) \nC2819_=_C2828( C2819 C2828 ) C2819_=_C2830( C2819 C2830 ) C2819_=_C2832(</w:t>
      </w:r>
    </w:p>
    <w:p>
      <w:pPr>
        <w:pStyle w:val="PreformattedText"/>
        <w:bidi w:val="0"/>
        <w:spacing w:before="0" w:after="0"/>
        <w:jc w:val="left"/>
        <w:rPr/>
      </w:pPr>
      <w:r>
        <w:rPr/>
        <w:t xml:space="preserve"> </w:t>
      </w:r>
      <w:r>
        <w:rPr/>
        <w:t>C2819 C2832 ) C2820_=_C2821( C2820 C2821 ) C2820_=_C2822( C2820 C2822 ) C2820_=_C2823( C2820 C2823 ) \nC2820_=_C2824( C2820 C2824 ) C2820_=_C2825( C2820 C2825 ) C2820_=_C2826( C2820 C2826 ) C2820_=_C2827( C2820 C2827 ) C2820_=_C2828( C2820 C2828 ) C2820_=_C2830( C2820 C2830 ) \nC2820_=_C2832( C2820 C2832 ) C2820_=_C3410( C2820 C3410 ) C2820_=_C3484( C2820 C3484 ) C2820_=_C3487( C2820 C3487 ) C2821_=_C2822( C2821 C2822 ) C2821_=_C2823( C2821 C2823 ) \nC2821_=_C2824( C2821 C2824 ) C2821_=_C2825( C2821 C2825 ) C2821_=_C2826( C2821 C2826 ) C2821_=_C2827( C2821 C2827 ) C2821_=_C2828( C2821 C2828 ) C2821_=_C2830( C2821 C2830 ) \nC2821_=_C2832( C2821 C2832 ) C2821_=_C3555( C2821 C3555 ) C2821_=_C3568( C2821 C3568 ) C2822_=_C2823( C2822 C2823 ) C2822_=_C2824( C2822 C2824 ) C2822_=_C2825( C2822 C2825 ) \nC2822_=_C2826( C2822 C2826 ) C2822_=_C2827( C2822 C2827 ) C2822_=_C2828( C2822 C2828 ) C2822_=_C2830( C2822 C2830 ) C2822_=_C2832( C2822 C2832 ) C2822_=_C2985( C2822 C2985 ) \nC2822_=_C3378( C2822 C3378 ) C2822_=_C3412( C2822 C3412 ) C2822_=_C3424( C2822 C3424 ) C2822_=_C3555( C2822 C3555 ) C2822_=_C3570( C2822 C3570 ) C2822_=_C3571( C2822 C3571 ) \nC2822_=_C3572( C2822 C3572 ) C2822_=_C3573( C2822 C3573 ) C2822_=_C3575( C2822 C3575 ) C2822_=_C3577( C2822 C3577 ) C2823_=_C2824( C2823 C2824 ) C2823_=_C2825( C2823 C2825 ) \nC2823_=_C2826( C2823 C2826 ) C2823_=_C2827( C2823 C2827 ) C2823_=_C2828( C2823 C2828 ) C2823_=_C2830( C2823 C2830 ) C2823_=_C2832( C2823 C2832 ) C2824_=_C2825( C2824 C2825 ) \nC2824_=_C2826( C2824 C2826 ) C2824_=_C2827( C2824 C2827 ) C2824_=_C2828( C2824 C2828 ) C2824_=_C2830( C2824 C2830 ) C2824_=_C2832( C2824 C2832 ) C2824_=_C3413( C2824 C3413 ) \nC2824_=_C3677( C2824 C3677 ) C2824_=_C3682( C2824 C3682 ) C2825_=_C2826( C2825 C2826 ) C2825_=_C2827( C2825 C2827 ) C2825_=_C2828( C2825 C2828 ) C2825_=_C2830( C2825 C2830 ) \nC2825_=_C2832( C2825 C2832 ) C2825_=_C3570( C2825 C3570 ) C2825_=_C3689( C2825 C3689 ) C2826_=_C2827( C2826 C2827 ) C2826_=_C2828( C2826 C2828 ) C2826_=_C2830( C2826 C2830 ) \nC2826_=_C2832( C2826 C2832 ) C2826_=_C3415( C2826 C3415 ) C2826_=_C3785( C2826 C3785 ) C2826_=_C3792( C2826 C3792 ) C2827_=_C2828( C2827 C2828 ) C2827_=_C2830( C2827 C2830 ) \nC2827_=_C2832( C2827 C2832 ) C2827_=_C3416( C2827 C3416 ) C2827_=_C3838( C2827 C3838 ) C2827_=_C3841( C2827 C3841 ) C2827_=_C3842( C2827 C3842 ) C2828_=_C2830( C2828 C2830 ) \nC2828_=_C2832( C2828 C2832 ) C2828_=_C3418( C2828 C3418 ) C2828_=_C3855( C2828 C3855 ) C2828_=_C3861( C2828 C3861 ) C2830_=_C2832( C2830 C2832 ) C2830_=_C3573( C2830 C3573 ) \nC2830_=_C3897( C2830 C3897 ) C2830_=_C3931( C2830 C3931 ) C2832_=_C4099( C2832 C4099 ) C2849_=_C3007( C2849 C3007 ) C2849_=_C3202( C2849 C3202 ) C2849_=_C3259( C2849 C3259 ) \nC2849_=_C3297( C2849 C3297 ) C2849_=_C3387( C2849 C3387 ) C2849_=_C3401( C2849 C3401 ) C2849_=_C3422( C2849 C3422 ) C2849_=_C3475( C2849 C3475 ) C2849_=_C3539( C2849 C3539 ) \nC2849_=_C3659( C2849 C3659 ) C2849_=_C3744( C2849 C3744 ) C2849_=_C3799( C2849 C3799 ) C2849_=_C3841( C2849 C3841 ) C2849_=_C3899( C2849 C3899 ) C2849_=_C3983( C2849 C3983 ) \nC2849_=_C4043( C2849 C4043 ) C2864_=_C3382( C2864 C3382 ) C2864_=_C3398( C2864 C3398 ) C2864_=_C3421( C2864 C3421 ) C2864_=_C3511( C2864 C3511 ) C2864_=_C3615( C2864 C3615 ) \nC2864_=_C3733( C2864 C3733 ) C2864_=_C3816( C2864 C3816 ) C2864_=_C3898( C2864 C3898 ) C2864_=_C3963( C2864 C3963 ) C2864_=_C3977( C2864 C3977 ) C2864_=_C4030( C2864 C4030 ) \nC2864_=_C4031( C2864 C4031 ) C2864_=_C4033( C2864 C4033 ) C2864_=_C4034( C2864 C4034 ) C2864_=_C4035( C2864 C4035 ) C2864_=_C4036( C2864 C4036 ) C2874_=_C3084( C2874 C3084 ) \nC2874_=_C3381( C2874 C3381 ) C2874_=_C3484( C2874 C3484 ) C2874_=_C3572( C2874 C3572 ) C2874_=_C3612( C2874 C3612 ) C2874_=_C3677( C2874 C3677 ) C2874_=_C3785( C2874 C3785 ) \nC2874_=_C3838( C2874 C3838 ) C2874_=_C3855( C2874 C3855 ) C2874_=_C3897( C2874 C3897 ) C2874_=_C3898( C2874 C3898 ) C2874_=_C3899( C2874 C3899 ) C2874_=_C3901( C2874 C3901 ) \nC2985_=_C3378( C2985 C3378 ) C2985_=_C3412( C2985 C3412 ) C2985_=_C3424( C2985 C3424 ) C2985_=_C3555( C2985 C3555 ) C2985_=_C3570( C2985 C3570 ) C2985_=_C3571( C2985 C3571 ) \nC2985_=_C3572( C2985 C3572 ) C2985_=_C3573( C2985 C3573 ) C2985_=_C3575( C2985 C3575 ) C2985_=_C3577( C2985 C3577 ) C3007_=_C3202( C3007 C3202 ) C3007_=_C3259( C3007 C3259 ) \nC3007_=_C3297( C3007 C3297 ) C3007_=_C3387( C3007 C3387 ) C3007_=_C3401( C3007 C3401 ) C3007_=_C3422( C3007 C3422 ) C3007_=_C3475( C3007 C3475 ) C3007_=_C3539( C3007 C3539 ) \nC3007_=_C3659( C3007 C3659 ) C3007_=_C3744( C3007 C3744 ) C3007_=_C3799( C3007 C3799 ) C3007_=_C3841( C3007 C3841 ) C3007_=_C3899( C3007 C3899 ) C3007_=_C3983( C3007 C3983 ) \nC3007_=_C4043( C3007 C4043 ) C3084_=_C3381( C3084 C3381 ) C3084_=_C3484( C3084 C3484 ) C3084_=_C3572( C3084 C3572 ) C3084_=_C3612( C3084 C3612 ) C3084_=_C3677( C3084 C3677 ) \nC3084_=_C3785( C3084 C3785 ) C3084_=_C3838( C3084 C3838 ) C3084_=_C3855( C3084 C3855 ) C3084_=_C3897( C3084 C3897 ) C3084_=_C3898( C3084 C3898 ) C3084_=_C3899( C3084 C3899 ) \nC3084_=_C3901( C3084 C3901 ) C3134_=_C3487( C3134 C3487 ) C3134_=_C3502( C3134 C3502 ) C3134_=_C3568( C3134 C3568 ) C3134_=_C3577( C3134 C3577 ) C3134_=_C3682( C3134 C3682 ) \nC3134_=_C3689( C3134 C3689 ) C3134_=_C3736( C3134 C3736 ) C3134_=_C3792( C3134 C3792 ) C3134_=_C3842( C3134 C3842 ) C3134_=_C3861( C3134 C3861 ) C3134_=_C3931( C3134 C3931 ) \nC3134_=_C4098( C3134 C4098 ) C3134_=_C4099( C3134 C4099 ) C3202_=_C3259( C3202 C3259 ) C3202_=_C3297( C3202 C3297 ) C3202_=_C3387( C3202 C3387 ) C3202_=_C3401( C3202 C3401 ) \nC3202_=_C3422( C3202 C3422 ) C3202_=_C3475( C3202 C3475 ) C3202_=_C3539( C3202 C3539 ) C3202_=_C3659( C3202 C3659 ) C3202_=_C3744( C3202 C3744 ) C3202_=_C3799( C3202 C3799 ) \nC3202_=_C3841( C3202 C3841 ) C3202_=_C3899( C3202 C3899 ) C3202_=_C3983( C3202 C3983 ) C3202_=_C4043( C3202 C4043 ) C3259_=_C3297( C3259 C3297 ) C3259_=_C3387( C3259 C3387 ) \nC3259_=_C3401( C3259 C3401 ) C3259_=_C3422( C3259 C3422 ) C3259_=_C3475( C3259 C3475 ) C3259_=_C3539( C3259 C3539 ) C3259_=_C3659( C3259 C3659 ) C3259_=_C3744( C3259 C3744 ) \nC3259_=_C3799( C3259 C3799 ) C3259_=_C3841( C3259 C3841 ) C3259_=_C3899( C3259 C3899 ) C3259_=_C3983( C3259 C3983 ) C3259_=_C4043( C3259 C4043 ) C3297_=_C3387( C3297 C3387 ) \nC3297_=_C3401( C3297 C3401 ) C3297_=_C3422( C3297 C3422 ) C3297_=_C3475( C3297 C3475 ) C3297_=_C3539( C3297 C3539 ) C3297_=_C3659( C3297 C3659 ) C3297_=_C3744( C3297 C3744 ) \nC3297_=_C3799( C3297 C3799 ) C3297_=_C3841( C3297 C3841 ) C3297_=_C3899( C3297 C3899 ) C3297_=_C3983( C3297 C3983 ) C3297_=_C4043( C3297 C4043 ) C3375_=_C3378( C3375 C3378 ) \nC3375_=_C3381( C3375 C3381 ) C3375_=_C3382( C3375 C3382 ) C3375_=_C3387( C3375 C3387 ) C3375_=_C3410( C3375 C3410 ) C3375_=_C3411( C3375 C3411 ) C3375_=_C3412( C3375 C3412 ) \nC3375_=_C3413( C3375 C3413 ) C3375_=_C3414( C3375 C3414 ) C3375_=_C3415( C3375 C3415 ) C3375_=_C3416( C3375 C3416 ) C3375_=_C3417( C3375 C3417 ) C3375_=_C3418( C3375 C3418 ) \nC3375_=_C3420( C3375 C3420 ) C3375_=_C3421( C3375 C3421 ) C3375_=_C3422( C3375 C3422 ) C3378_=_C3381( C3378 C3381 ) C3378_=_C3382( C3378 C3382 ) C3378_=_C3387( C3378 C3387 ) \nC3378_=_C3412( C3378 C3412 ) C3378_=_C3424( C3378 C3424 ) C3378_=_C3555( C3378 C3555 ) C3378_=_C3570( C3378 C3570 ) C3378_=_C3571( C3378 C3571 ) C3378_=_C3572( C3378 C3572 ) \nC3378_=_C3573( C3378 C3573 ) C3378_=_C3575( C3378 C3575 ) C3378_=_C3577( C3378 C3577 ) C3381_=_C3382( C3381 C3382 ) C3381_=_C3387( C3381 C3387 ) C3381_=_C3484( C3381 C3484 ) \nC3381_=_C3572( C3381 C3572 ) C3381_=_C3612( C3381 C3612 ) C3381_=_C3677( C3381 C3677 ) C3381_=_C3785( C3381 C3785 ) C3381_=_C3838( C3381 C3838 ) C3381_=_C3855( C3381 C3855 ) \nC3381_=_C3897( C3381 C3897 ) C3381_=_C3898( C3381 C3898 ) C3381_=_C3899( C3381 C3899 ) C3381_=_C3901( C3381 C3901 ) C3382_=_C3387( C3382 C3387 ) C3382_=_C3398( C3382 C3398 ) \nC3382_=_C3421( C3382 C3421 ) C3382_=_C3511( C3382 C3511 ) C3382_=_C3615( C3382 C3615 ) C3382_=_C3733( C3382 C3733 ) C3382_=_C3816( C3382 C3816 ) C3382_=_C3898( C3382 C3898 ) \nC3382_=_C3963( C3382 C3963 ) C3382_=_C3977( C3382 C3977 ) C3382_=_C4030( C3382 C4030 ) C3382_=_C4031( C3382 C4031 ) C3382_=_C4033( C3382 C4033 ) C3382_=_C4034( C3382 C4034 ) \nC3382_=_C4035( C3382 C4035 ) C3382_=_C4036( C3382 C4036 ) C3387_=_C3401( C3387 C3401 ) C3387_=_C3422( C3387 C3422 ) C3387_=_C3475( C3387 C3475 ) C3387_=_C3539( C3387 C3539 ) \nC3387_=_C3659( C3387 C3659 ) C3387_=_C3744( C3387 C3744 ) C3387_=_C3799( C3387 C3799 ) C3387_=_C3841( C3387 C3841 ) C3387_=_C3899( C3387 C3899 ) C3387_=_C3983( C3387 C3983 ) \nC3387_=_C4043( C3387 C4043 ) C3398_=_C3401( C3398 C3401 ) C3398_=_C3421( C3398 C3421 ) C3398_=_C3511( C3398 C3511 ) C3398_=_C3615( C3398 C3615 ) C3398_=_C3733( C3398 C3733 ) \nC3398_=_C3816( C3398 C3816 ) C3398_=_C3898( C3398 C3898 ) C3398_=_C3963( C3398 C3963 ) C3398_=_C3977( C3398 C3977 ) C3398_=_C4030( C3398 C4030 ) C3398_=_C4031( C3398 C4031 ) \nC3398_=_C4033( C3398 C4033 ) C3398_=_C4034( C3398 C4034 ) C3398_=_C4035( C3398 C4035 ) C3398_=_C4036( C3398 C4036 ) C3401_=_C3422( C3401 C3422 ) C3401_=_C3475( C3401 C3475 ) \nC3401_=_C3539( C3401 C3539 ) C3401_=_C3659( C3401 C3659 ) C3401_=_C3744( C3401 C3744 ) C3401_=_C3799( C3401 C3799 ) C3401_=_C3841( C3401 C3841 ) C3401_=_C3899( C3401 C3899 ) \nC3401_=_C3983( C3401 C3983 ) C3401_=_C4043( C3401 C4043 ) C3410_=_C3411( C3410 C3411 ) C3410_=_C3412( C3410 C3412 ) C3410_=_C3413( C3410 C3413 ) C3410_=_C3414( C3410 C3414 ) \nC3410_=_C3415( C3410 C3415 ) C3410_=_C3416( C3410 C3416 ) C3410_=_C3417( C3410 C3417 ) C3410_=_C3418( C3410 C3418 ) C3410_=_C3420( C3410 C3420 ) C3410_=_C3421( C3410 C3421 ) \nC3410_=_C3422( C3410 C3422 ) C3410_=_C3484( C3410 C3484 ) C3410_=_C3487( C3410 C3487 ) C3411_=_C3412( C3411 C3412 ) C3411_=_C3413( C3411 C3413 ) C3411_=_C3414( C3411 C3414 ) \nC3411_=_C3415( C3411 C3415 ) C3411_=_C3416( C3411 C3416 ) C3411_=_C3417( C3411 C3417 ) C3411_=_C3418( C3411 C3418 ) C3411_=_C3420(</w:t>
      </w:r>
    </w:p>
    <w:p>
      <w:pPr>
        <w:pStyle w:val="PreformattedText"/>
        <w:bidi w:val="0"/>
        <w:spacing w:before="0" w:after="0"/>
        <w:jc w:val="left"/>
        <w:rPr/>
      </w:pPr>
      <w:r>
        <w:rPr/>
        <w:t xml:space="preserve"> </w:t>
      </w:r>
      <w:r>
        <w:rPr/>
        <w:t>C3411 C3420 ) C3411_=_C3421( C3411 C3421 ) \nC3411_=_C3422( C3411 C3422 ) C3412_=_C3413( C3412 C3413 ) C3412_=_C3414( C3412 C3414 ) C3412_=_C3415( C3412 C3415 ) C3412_=_C3416( C3412 C3416 ) C3412_=_C3417( C3412 C3417 ) \nC3412_=_C3418( C3412 C3418 ) C3412_=_C3420( C3412 C3420 ) C3412_=_C3421( C3412 C3421 ) C3412_=_C3422( C3412 C3422 ) C3412_=_C3424( C3412 C3424 ) C3412_=_C3555( C3412 C3555 ) \nC3412_=_C3570( C3412 C3570 ) C3412_=_C3571( C3412 C3571 ) C3412_=_C3572( C3412 C3572 ) C3412_=_C3573( C3412 C3573 ) C3412_=_C3575( C3412 C3575 ) C3412_=_C3577( C3412 C3577 ) \nC3413_=_C3414( C3413 C3414 ) C3413_=_C3415( C3413 C3415 ) C3413_=_C3416( C3413 C3416 ) C3413_=_C3417( C3413 C3417 ) C3413_=_C3418( C3413 C3418 ) C3413_=_C3420( C3413 C3420 ) \nC3413_=_C3421( C3413 C3421 ) C3413_=_C3422( C3413 C3422 ) C3413_=_C3677( C3413 C3677 ) C3413_=_C3682( C3413 C3682 ) C3414_=_C3415( C3414 C3415 ) C3414_=_C3416( C3414 C3416 ) \nC3414_=_C3417( C3414 C3417 ) C3414_=_C3418( C3414 C3418 ) C3414_=_C3420( C3414 C3420 ) C3414_=_C3421( C3414 C3421 ) C3414_=_C3422( C3414 C3422 ) C3415_=_C3416( C3415 C3416 ) \nC3415_=_C3417( C3415 C3417 ) C3415_=_C3418( C3415 C3418 ) C3415_=_C3420( C3415 C3420 ) C3415_=_C3421( C3415 C3421 ) C3415_=_C3422( C3415 C3422 ) C3415_=_C3785( C3415 C3785 ) \nC3415_=_C3792( C3415 C3792 ) C3416_=_C3417( C3416 C3417 ) C3416_=_C3418( C3416 C3418 ) C3416_=_C3420( C3416 C3420 ) C3416_=_C3421( C3416 C3421 ) C3416_=_C3422( C3416 C3422 ) \nC3416_=_C3838( C3416 C3838 ) C3416_=_C3841( C3416 C3841 ) C3416_=_C3842( C3416 C3842 ) C3417_=_C3418( C3417 C3418 ) C3417_=_C3420( C3417 C3420 ) C3417_=_C3421( C3417 C3421 ) \nC3417_=_C3422( C3417 C3422 ) C3418_=_C3420( C3418 C3420 ) C3418_=_C3421( C3418 C3421 ) C3418_=_C3422( C3418 C3422 ) C3418_=_C3855( C3418 C3855 ) C3418_=_C3861( C3418 C3861 ) \nC3420_=_C3421( C3420 C3421 ) C3420_=_C3422( C3420 C3422 ) C3421_=_C3422( C3421 C3422 ) C3421_=_C3511( C3421 C3511 ) C3421_=_C3615( C3421 C3615 ) C3421_=_C3733( C3421 C3733 ) \nC3421_=_C3816( C3421 C3816 ) C3421_=_C3898( C3421 C3898 ) C3421_=_C3963( C3421 C3963 ) C3421_=_C3977( C3421 C3977 ) C3421_=_C4030( C3421 C4030 ) C3421_=_C4031( C3421 C4031 ) \nC3421_=_C4033( C3421 C4033 ) C3421_=_C4034( C3421 C4034 ) C3421_=_C4035( C3421 C4035 ) C3421_=_C4036( C3421 C4036 ) C3422_=_C3475( C3422 C3475 ) C3422_=_C3539( C3422 C3539 ) \nC3422_=_C3659( C3422 C3659 ) C3422_=_C3744( C3422 C3744 ) C3422_=_C3799( C3422 C3799 ) C3422_=_C3841( C3422 C3841 ) C3422_=_C3899( C3422 C3899 ) C3422_=_C3983( C3422 C3983 ) \nC3422_=_C4043( C3422 C4043 ) C3424_=_C3555( C3424 C3555 ) C3424_=_C3570( C3424 C3570 ) C3424_=_C3571( C3424 C3571 ) C3424_=_C3572( C3424 C3572 ) C3424_=_C3573( C3424 C3573 ) \nC3424_=_C3575( C3424 C3575 ) C3424_=_C3577( C3424 C3577 ) C3475_=_C3539( C3475 C3539 ) C3475_=_C3659( C3475 C3659 ) C3475_=_C3744( C3475 C3744 ) C3475_=_C3799( C3475 C3799 ) \nC3475_=_C3841( C3475 C3841 ) C3475_=_C3899( C3475 C3899 ) C3475_=_C3983( C3475 C3983 ) C3475_=_C4043( C3475 C4043 ) C3484_=_C3487( C3484 C3487 ) C3484_=_C3572( C3484 C3572 ) \nC3484_=_C3612( C3484 C3612 ) C3484_=_C3677( C3484 C3677 ) C3484_=_C3785( C3484 C3785 ) C3484_=_C3838( C3484 C3838 ) C3484_=_C3855( C3484 C3855 ) C3484_=_C3897( C3484 C3897 ) \nC3484_=_C3898( C3484 C3898 ) C3484_=_C3899( C3484 C3899 ) C3484_=_C3901( C3484 C3901 ) C3487_=_C3502( C3487 C3502 ) C3487_=_C3568( C3487 C3568 ) C3487_=_C3577( C3487 C3577 ) \nC3487_=_C3682( C3487 C3682 ) C3487_=_C3689( C3487 C3689 ) C3487_=_C3736( C3487 C3736 ) C3487_=_C3792( C3487 C3792 ) C3487_=_C3842( C3487 C3842 ) C3487_=_C3861( C3487 C3861 ) \nC3487_=_C3931( C3487 C3931 ) C3487_=_C4098( C3487 C4098 ) C3487_=_C4099( C3487 C4099 ) C3502_=_C3568( C3502 C3568 ) C3502_=_C3577( C3502 C3577 ) C3502_=_C3682( C3502 C3682 ) \nC3502_=_C3689( C3502 C3689 ) C3502_=_C3736( C3502 C3736 ) C3502_=_C3792( C3502 C3792 ) C3502_=_C3842( C3502 C3842 ) C3502_=_C3861( C3502 C3861 ) C3502_=_C3931( C3502 C3931 ) \nC3502_=_C4098( C3502 C4098 ) C3502_=_C4099( C3502 C4099 ) C3511_=_C3615( C3511 C3615 ) C3511_=_C3733( C3511 C3733 ) C3511_=_C3816( C3511 C3816 ) C3511_=_C3898( C3511 C3898 ) \nC3511_=_C3963( C3511 C3963 ) C3511_=_C3977( C3511 C3977 ) C3511_=_C4030( C3511 C4030 ) C3511_=_C4031( C3511 C4031 ) C3511_=_C4033( C3511 C4033 ) C3511_=_C4034( C3511 C4034 ) \nC3511_=_C4035( C3511 C4035 ) C3511_=_C4036( C3511 C4036 ) C3539_=_C3659( C3539 C3659 ) C3539_=_C3744( C3539 C3744 ) C3539_=_C3799( C3539 C3799 ) C3539_=_C3841( C3539 C3841 ) \nC3539_=_C3899( C3539 C3899 ) C3539_=_C3983( C3539 C3983 ) C3539_=_C4043( C3539 C4043 ) C3555_=_C3568( C3555 C3568 ) C3555_=_C3570( C3555 C3570 ) C3555_=_C3571( C3555 C3571 ) \nC3555_=_C3572( C3555 C3572 ) C3555_=_C3573( C3555 C3573 ) C3555_=_C3575( C3555 C3575 ) C3555_=_C3577( C3555 C3577 ) C3568_=_C3577( C3568 C3577 ) C3568_=_C3682( C3568 C3682 ) \nC3568_=_C3689( C3568 C3689 ) C3568_=_C3736( C3568 C3736 ) C3568_=_C3792( C3568 C3792 ) C3568_=_C3842( C3568 C3842 ) C3568_=_C3861( C3568 C3861 ) C3568_=_C3931( C3568 C3931 ) \nC3568_=_C4098( C3568 C4098 ) C3568_=_C4099( C3568 C4099 ) C3570_=_C3571( C3570 C3571 ) C3570_=_C3572( C3570 C3572 ) C3570_=_C3573( C3570 C3573 ) C3570_=_C3575( C3570 C3575 ) \nC3570_=_C3577( C3570 C3577 ) C3570_=_C3689( C3570 C3689 ) C3571_=_C3572( C3571 C3572 ) C3571_=_C3573( C3571 C3573 ) C3571_=_C3575( C3571 C3575 ) C3571_=_C3577( C3571 C3577 ) \nC3572_=_C3573( C3572 C3573 ) C3572_=_C3575( C3572 C3575 ) C3572_=_C3577( C3572 C3577 ) C3572_=_C3612( C3572 C3612 ) C3572_=_C3677( C3572 C3677 ) C3572_=_C3785( C3572 C3785 ) \nC3572_=_C3838( C3572 C3838 ) C3572_=_C3855( C3572 C3855 ) C3572_=_C3897( C3572 C3897 ) C3572_=_C3898( C3572 C3898 ) C3572_=_C3899( C3572 C3899 ) C3572_=_C3901( C3572 C3901 ) \nC3573_=_C3575( C3573 C3575 ) C3573_=_C3577( C3573 C3577 ) C3573_=_C3897( C3573 C3897 ) C3573_=_C3931( C3573 C3931 ) C3575_=_C3577( C3575 C3577 ) C3577_=_C3682( C3577 C3682 ) \nC3577_=_C3689( C3577 C3689 ) C3577_=_C3736( C3577 C3736 ) C3577_=_C3792( C3577 C3792 ) C3577_=_C3842( C3577 C3842 ) C3577_=_C3861( C3577 C3861 ) C3577_=_C3931( C3577 C3931 ) \nC3577_=_C4098( C3577 C4098 ) C3577_=_C4099( C3577 C4099 ) C3612_=_C3615( C3612 C3615 ) C3612_=_C3677( C3612 C3677 ) C3612_=_C3785( C3612 C3785 ) C3612_=_C3838( C3612 C3838 ) \nC3612_=_C3855( C3612 C3855 ) C3612_=_C3897( C3612 C3897 ) C3612_=_C3898( C3612 C3898 ) C3612_=_C3899( C3612 C3899 ) C3612_=_C3901( C3612 C3901 ) C3615_=_C3733( C3615 C3733 ) \nC3615_=_C3816( C3615 C3816 ) C3615_=_C3898( C3615 C3898 ) C3615_=_C3963( C3615 C3963 ) C3615_=_C3977( C3615 C3977 ) C3615_=_C4030( C3615 C4030 ) C3615_=_C4031( C3615 C4031 ) \nC3615_=_C4033( C3615 C4033 ) C3615_=_C4034( C3615 C4034 ) C3615_=_C4035( C3615 C4035 ) C3615_=_C4036( C3615 C4036 ) C3659_=_C3744( C3659 C3744 ) C3659_=_C3799( C3659 C3799 ) \nC3659_=_C3841( C3659 C3841 ) C3659_=_C3899( C3659 C3899 ) C3659_=_C3983( C3659 C3983 ) C3659_=_C4043( C3659 C4043 ) C3677_=_C3682( C3677 C3682 ) C3677_=_C3785( C3677 C3785 ) \nC3677_=_C3838( C3677 C3838 ) C3677_=_C3855( C3677 C3855 ) C3677_=_C3897( C3677 C3897 ) C3677_=_C3898( C3677 C3898 ) C3677_=_C3899( C3677 C3899 ) C3677_=_C3901( C3677 C3901 ) \nC3682_=_C3689( C3682 C3689 ) C3682_=_C3736( C3682 C3736 ) C3682_=_C3792( C3682 C3792 ) C3682_=_C3842( C3682 C3842 ) C3682_=_C3861( C3682 C3861 ) C3682_=_C3931( C3682 C3931 ) \nC3682_=_C4098( C3682 C4098 ) C3682_=_C4099( C3682 C4099 ) C3689_=_C3736( C3689 C3736 ) C3689_=_C3792( C3689 C3792 ) C3689_=_C3842( C3689 C3842 ) C3689_=_C3861( C3689 C3861 ) \nC3689_=_C3931( C3689 C3931 ) C3689_=_C4098( C3689 C4098 ) C3689_=_C4099( C3689 C4099 ) C3733_=_C3736( C3733 C3736 ) C3733_=_C3816( C3733 C3816 ) C3733_=_C3898( C3733 C3898 ) \nC3733_=_C3963( C3733 C3963 ) C3733_=_C3977( C3733 C3977 ) C3733_=_C4030( C3733 C4030 ) C3733_=_C4031( C3733 C4031 ) C3733_=_C4033( C3733 C4033 ) C3733_=_C4034( C3733 C4034 ) \nC3733_=_C4035( C3733 C4035 ) C3733_=_C4036( C3733 C4036 ) C3736_=_C3792( C3736 C3792 ) C3736_=_C3842( C3736 C3842 ) C3736_=_C3861( C3736 C3861 ) C3736_=_C3931( C3736 C3931 ) \nC3736_=_C4098( C3736 C4098 ) C3736_=_C4099( C3736 C4099 ) C3744_=_C3799( C3744 C3799 ) C3744_=_C3841( C3744 C3841 ) C3744_=_C3899( C3744 C3899 ) C3744_=_C3983( C3744 C3983 ) \nC3744_=_C4043( C3744 C4043 ) C3785_=_C3792( C3785 C3792 ) C3785_=_C3838( C3785 C3838 ) C3785_=_C3855( C3785 C3855 ) C3785_=_C3897( C3785 C3897 ) C3785_=_C3898( C3785 C3898 ) \nC3785_=_C3899( C3785 C3899 ) C3785_=_C3901( C3785 C3901 ) C3792_=_C3842( C3792 C3842 ) C3792_=_C3861( C3792 C3861 ) C3792_=_C3931( C3792 C3931 ) C3792_=_C4098( C3792 C4098 ) \nC3792_=_C4099( C3792 C4099 ) C3799_=_C3841( C3799 C3841 ) C3799_=_C3899( C3799 C3899 ) C3799_=_C3983( C3799 C3983 ) C3799_=_C4043( C3799 C4043 ) C3816_=_C3898( C3816 C3898 ) \nC3816_=_C3963( C3816 C3963 ) C3816_=_C3977( C3816 C3977 ) C3816_=_C4030( C3816 C4030 ) C3816_=_C4031( C3816 C4031 ) C3816_=_C4033( C3816 C4033 ) C3816_=_C4034( C3816 C4034 ) \nC3816_=_C4035( C3816 C4035 ) C3816_=_C4036( C3816 C4036 ) C3838_=_C3841( C3838 C3841 ) C3838_=_C3842( C3838 C3842 ) C3838_=_C3855( C3838 C3855 ) C3838_=_C3897( C3838 C3897 ) \nC3838_=_C3898( C3838 C3898 ) C3838_=_C3899( C3838 C3899 ) C3838_=_C3901( C3838 C3901 ) C3841_=_C3842( C3841 C3842 ) C3841_=_C3899( C3841 C3899 ) C3841_=_C3983( C3841 C3983 ) \nC3841_=_C4043( C3841 C4043 ) C3842_=_C3861( C3842 C3861 ) C3842_=_C3931( C3842 C3931 ) C3842_=_C4098( C3842 C4098 ) C3842_=_C4099( C3842 C4099 ) C3855_=_C3861( C3855 C3861 ) \nC3855_=_C3897( C3855 C3897 ) C3855_=_C3898( C3855 C3898 ) C3855_=_C3899( C3855 C3899 ) C3855_=_C3901( C3855 C3901 ) C3861_=_C3931( C3861 C3931 ) C3861_=_C4098( C3861 C4098 ) \nC3861_=_C4099( C3861 C4099 ) C3897_=_C3898( C3897 C3898 ) C3897_=_C3899( C3897 C3899 ) C3897_=_C3901( C3897 C3901 ) C3897_=_C3931( C3897 C3931 ) C3898_=_C3899( C3898 C3899 ) \nC3898_=_C3901( C3898 C3901 ) C3898_=_C3963( C3898 C3963 ) C3898_=_C3977( C3898 C3977 ) C3898_=_C4030( C3898 C4030 ) C3898_=_C4031( C3898 C4031 ) C3898_=_C4033( C3898 C4033 ) \nC3898_=_C4034(</w:t>
      </w:r>
    </w:p>
    <w:p>
      <w:pPr>
        <w:pStyle w:val="PreformattedText"/>
        <w:bidi w:val="0"/>
        <w:spacing w:before="0" w:after="0"/>
        <w:jc w:val="left"/>
        <w:rPr/>
      </w:pPr>
      <w:r>
        <w:rPr/>
        <w:t xml:space="preserve"> </w:t>
      </w:r>
      <w:r>
        <w:rPr/>
        <w:t>C3898 C4034 ) C3898_=_C4035( C3898 C4035 ) C3898_=_C4036( C3898 C4036 ) C3899_=_C3901( C3899 C3901 ) C3899_=_C3983( C3899 C3983 ) C3899_=_C4043( C3899 C4043 ) \nC3931_=_C4098( C3931 C4098 ) C3931_=_C4099( C3931 C4099 ) C3963_=_C3977( C3963 C3977 ) C3963_=_C4030( C3963 C4030 ) C3963_=_C4031( C3963 C4031 ) C3963_=_C4033( C3963 C4033 ) \nC3963_=_C4034( C3963 C4034 ) C3963_=_C4035( C3963 C4035 ) C3963_=_C4036( C3963 C4036 ) C3977_=_C4030( C3977 C4030 ) C3977_=_C4031( C3977 C4031 ) C3977_=_C4033( C3977 C4033 ) \nC3977_=_C4034( C3977 C4034 ) C3977_=_C4035( C3977 C4035 ) C3977_=_C4036( C3977 C4036 ) C3983_=_C4043( C3983 C4043 ) C4030_=_C4031( C4030 C4031 ) C4030_=_C4033( C4030 C4033 ) \nC4030_=_C4034( C4030 C4034 ) C4030_=_C4035( C4030 C4035 ) C4030_=_C4036( C4030 C4036 ) C4031_=_C4033( C4031 C4033 ) C4031_=_C4034( C4031 C4034 ) C4031_=_C4035( C4031 C4035 ) \nC4031_=_C4036( C4031 C4036 ) C4033_=_C4034( C4033 C4034 ) C4033_=_C4035( C4033 C4035 ) C4033_=_C4036( C4033 C4036 ) C4034_=_C4035( C4034 C4035 ) C4034_=_C4036( C4034 C4036 ) \nC4035_=_C4036( C4035 C4036 ) C4098_=_C4099( C4098 C4099 ) "];72-&gt;86[label="178: C358 C403 C414 C496 C566 \nC571 C581 C616 C655 C725 C732 \nC756 C766 C767 C768 C771 C773 \nC806 C822 C852 C939 C944 C954 \nC957 C1028 C1212 C1213 C1214 C1215 \nC1216 C1217 C1218 C1220 C1222 C1223 \nC1224 C1225 C1226 C1227 C1229 C1230 \nC1231 C1232 C1234 C1236 C1259 C1315 \nC1319 C1478 C1484 C1491 C1506 C1507 \nC1509 C1511 C1513 C1559 C1624 C1645 \nC1807 C1812 C1819 C1825 C1834 C1840 \nC1876 C1896 C1910 C1915 C1925 C1971 \nC1984 C2008 C2058 C2173 C2206 C2351 \nC2410 C2415 C2422 C2431 C2450 C2461 \nC2487 C2615 C2656 C2673 C2753 C2755 \nC2760 C2761 C2762 C2800 C2816 C2817 \nC2819 C2820 C2821 C2823 C2824 C2825 \nC2826 C2827 C2828 C2830 C2832 C2849 \nC2864 C2874 C2985 C3007 C3084 C3134 \nC3202 C3259 C3297 C3375 C3378 C3381 \nC3382 C3387 C3398 C3401 C3410 C3411 \nC3413 C3414 C3415 C3416 C3417 C3418 \nC3420 C3424 C3475 C3484 C3487 C3502 \nC3511 C3539 C3555 C3568 C3570 C3571 \nC3573 C3575 C3612 C3615 C3659 C3677 \nC3682 C3689 C3733 C3736 C3744 C3785 \nC3792 C3799 C3816 C3838 C3841 C3842 \nC3855 C3861 C3897 C3901 C3931 C3963 \nC3977 C3983 C4030 C4031 C4033 C4034 \nC4035 C4036 C4043 C4098 C4099 \n2050: C358_=_C496 ,C358_=_C771 ,C358_=_C1511 ,C358_=_C1559 ,C358_=_C1971 ,\nC358_=_C2206 ,C358_=_C2487 ,C358_=_C2761 ,C358_=_C2864 ,C358_=_C3382 ,C358_=_C3398 ,\nC358_=_C3511 ,C358_=_C3615 ,C358_=_C3733 ,C358_=_C3816 ,C358_=_C3963 ,C358_=_C3977 ,\nC358_=_C4030 ,C358_=_C4031 ,C358_=_C4033 ,C358_=_C4034 ,C358_=_C4035 ,C358_=_C4036 ,\nC403_=_C414 ,C403_=_C566 ,C403_=_C939 ,C403_=_C1478 ,C403_=_C1819 ,C403_=_C1910 ,\nC403_=_C1984 ,C403_=_C2351 ,C403_=_C2415 ,C403_=_C2800 ,C403_=_C2816 ,C403_=_C2817 ,\nC403_=_C2819 ,C403_=_C2820 ,C403_=_C2821 ,C403_=_C2823 ,C403_=_C2824 ,C403_=_C2825 ,\nC403_=_C2826 ,C403_=_C2827 ,C403_=_C2828 ,C403_=_C2830 ,C403_=_C2832 ,C414_=_C768 ,\nC414_=_C822 ,C414_=_C954 ,C414_=_C1509 ,C414_=_C1834 ,C414_=_C1896 ,C414_=_C2008 ,\nC414_=_C2760 ,C414_=_C2874 ,C414_=_C3084 ,C414_=_C3381 ,C414_=_C3484 ,C414_=_C3612 ,\nC414_=_C3677 ,C414_=_C3785 ,C414_=_C3838 ,C414_=_C3855 ,C414_=_C3897 ,C414_=_C3901 ,\nC496_=_C771 ,C496_=_C1511 ,C496_=_C1559 ,C496_=_C1971 ,C496_=_C2206 ,C496_=_C2487 ,\nC496_=_C2761 ,C496_=_C2864 ,C496_=_C3382 ,C496_=_C3398 ,C496_=_C3511 ,C496_=_C3615 ,\nC496_=_C3733 ,C496_=_C3816 ,C496_=_C3963 ,C496_=_C3977 ,C496_=_C4030 ,C496_=_C4031 ,\nC496_=_C4033 ,C496_=_C4034 ,C496_=_C4035 ,C496_=_C4036 ,C566_=_C571 ,C566_=_C581 ,\nC566_=_C939 ,C566_=_C1478 ,C566_=_C1819 ,C566_=_C1910 ,C566_=_C1984 ,C566_=_C2351 ,\nC566_=_C2415 ,C566_=_C2800 ,C566_=_C2816 ,C566_=_C2817 ,C566_=_C2819 ,C566_=_C2820 ,\nC566_=_C2821 ,C566_=_C2823 ,C566_=_C2824 ,C566_=_C2825 ,C566_=_C2826 ,C566_=_C2827 ,\nC566_=_C2828 ,C566_=_C2830 ,C566_=_C2832 ,C571_=_C581 ,C571_=_C767 ,C571_=_C1319 ,\nC571_=_C1484 ,C571_=_C1507 ,C571_=_C1807 ,C571_=_C1876 ,C571_=_C1915 ,C571_=_C2422 ,\nC571_=_C2461 ,C571_=_C2656 ,C571_=_C2673 ,C571_=_C2755 ,C571_=_C2985 ,C571_=_C3378 ,\nC571_=_C3424 ,C571_=_C3555 ,C571_=_C3570 ,C571_=_C3571 ,C571_=_C3573 ,C571_=_C3575 ,\nC581_=_C725 ,C581_=_C957 ,C581_=_C1028 ,C581_=_C1491 ,C581_=_C1812 ,C581_=_C1840 ,\nC581_=_C1925 ,C581_=_C2173 ,C581_=_C2431 ,C581_=_C3134 ,C581_=_C3487 ,C581_=_C3502 ,\nC581_=_C3568 ,C581_=_C3682 ,C581_=_C3689 ,C581_=_C3736 ,C581_=_C3792 ,C581_=_C3842 ,\nC581_=_C3861 ,C581_=_C3931 ,C581_=_C4098 ,C581_=_C4099 ,C616_=_C766 ,C616_=_C944 ,\nC616_=_C1315 ,C616_=_C1506 ,C616_=_C1624 ,C616_=_C1645 ,C616_=_C1825 ,C616_=_C2615 ,\nC616_=_C2753 ,C616_=_C3375 ,C616_=_C3410 ,C616_=_C3411 ,C616_=_C3413 ,C616_=_C3414 ,\nC616_=_C3415 ,C616_=_C3416 ,C616_=_C3417 ,C616_=_C3418 ,C616_=_C3420 ,C655_=_C773 ,\nC655_=_C1259 ,C655_=_C1513 ,C655_=_C2058 ,C655_=_C2410 ,C655_=_C2450 ,C655_=_C2762 ,\nC655_=_C2849 ,C655_=_C3007 ,C655_=_C3202 ,C655_=_C3259 ,C655_=_C3297 ,C655_=_C3387 ,\nC655_=_C3401 ,C655_=_C3475 ,C655_=_C3539 ,C655_=_C3659 ,C655_=_C3744 ,C655_=_C3799 ,\nC655_=_C3841 ,C655_=_C3983 ,C655_=_C4043 ,C725_=_C957 ,C725_=_C1028 ,C725_=_C1491 ,\nC725_=_C1812 ,C725_=_C1840 ,C725_=_C1925 ,C725_=_C2173 ,C725_=_C2431 ,C725_=_C3134 ,\nC725_=_C3487 ,C725_=_C3502 ,C725_=_C3568 ,C725_=_C3682 ,C725_=_C3689 ,C725_=_C3736 ,\nC725_=_C3792 ,C725_=_C3842 ,C725_=_C3861 ,C725_=_C3931 ,C725_=_C4098 ,C725_=_C4099 ,\nC732_=_C756 ,C732_=_C806 ,C732_=_C852 ,C732_=_C1212 ,C732_=_C1213 ,C732_=_C1214 ,\nC732_=_C1215 ,C732_=_C1216 ,C732_=_C1217 ,C732_=_C1218 ,C732_=_C1220 ,C732_=_C1222 ,\nC732_=_C1223 ,C732_=_C1224 ,C732_=_C1225 ,C732_=_C1226 ,C732_=_C1227 ,C732_=_C1229 ,\nC732_=_C1230 ,C732_=_C1231 ,C732_=_C1232 ,C732_=_C1234 ,C732_=_C1236 ,C756_=_C766 ,\nC756_=_C767 ,C756_=_C768 ,C756_=_C771 ,C756_=_C773 ,C756_=_C806 ,C756_=_C852 ,\nC756_=_C1212 ,C756_=_C1213 ,C756_=_C1214 ,C756_=_C1215 ,C756_=_C1216 ,C756_=_C1217 ,\nC756_=_C1218 ,C756_=_C1220 ,C756_=_C1222 ,C756_=_C1223 ,C756_=_C1224 ,C756_=_C1225 ,\nC756_=_C1226 ,C756_=_C1227 ,C756_=_C1229 ,C756_=_C1230 ,C756_=_C1231 ,C756_=_C1232 ,\nC756_=_C1234 ,C756_=_C1236 ,C766_=_C767 ,C766_=_C768 ,C766_=_C771 ,C766_=_C773 ,\nC766_=_C944 ,C766_=_C1315 ,C766_=_C1506 ,C766_=_C1624 ,C766_=_C1645 ,C766_=_C1825 ,\nC766_=_C2615 ,C766_=_C2753 ,C766_=_C3375 ,C766_=_C3410 ,C766_=_C3411 ,C766_=_C3413 ,\nC766_=_C3414 ,C766_=_C3415 ,C766_=_C3416 ,C766_=_C3417 ,C766_=_C3418 ,C766_=_C3420 ,\nC767_=_C768 ,C767_=_C771 ,C767_=_C773 ,C767_=_C1319 ,C767_=_C1484 ,C767_=_C1507 ,\nC767_=_C1807 ,C767_=_C1876 ,C767_=_C1915 ,C767_=_C2422 ,C767_=_C2461 ,C767_=_C2656 ,\nC767_=_C2673 ,C767_=_C2755 ,C767_=_C2985 ,C767_=_C3378 ,C767_=_C3424 ,C767_=_C3555 ,\nC767_=_C3570 ,C767_=_C3571 ,C767_=_C3573 ,C767_=_C3575 ,C768_=_C771 ,C768_=_C773 ,\nC768_=_C822 ,C768_=_C954 ,C768_=_C1509 ,C768_=_C1834 ,C768_=_C1896 ,C768_=_C2008 ,\nC768_=_C2760 ,C768_=_C2874 ,C768_=_C3084 ,C768_=_C3381 ,C768_=_C3484 ,C768_=_C3612 ,\nC768_=_C3677 ,C768_=_C3785 ,C768_=_C3838 ,C768_=_C3855 ,C768_=_C3897 ,C768_=_C3901 ,\nC771_=_C773 ,C771_=_C1511 ,C771_=_C1559 ,C771_=_C1971 ,C771_=_C2206 ,C771_=_C2487 ,\nC771_=_C2761 ,C771_=_C2864 ,C771_=_C3382 ,C771_=_C3398 ,C771_=_C3511 ,C771_=_C3615 ,\nC771_=_C3733 ,C771_=_C3816 ,C771_=_C3963 ,C771_=_C3977 ,C771_=_C4030 ,C771_=_C4031 ,\nC771_=_C4033 ,C771_=_C4034 ,C771_=_C4035 ,C771_=_C4036 ,C773_=_C1259 ,C773_=_C1513 ,\nC773_=_C2058 ,C773_=_C2410 ,C773_=_C2450 ,C773_=_C2762 ,C773_=_C2849 ,C773_=_C3007 ,\nC773_=_C3202 ,C773_=_C3259 ,C773_=_C3297 ,C773_=_C3387 ,C773_=_C3401 ,C773_=_C3475 ,\nC773_=_C3539 ,C773_=_C3659 ,C773_=_C3744 ,C773_=_C3799 ,C773_=_C3841 ,C773_=_C3983 ,\nC773_=_C4043 ,C806_=_C822 ,C806_=_C852 ,C806_=_C1212 ,C806_=_C1213 ,C806_=_C1214 ,\nC806_=_C1215 ,C806_=_C1216 ,C806_=_C1217 ,C806_=_C1218 ,C806_=_C1220 ,C806_=_C1222 ,\nC806_=_C1223 ,C806_=_C1224 ,C806_=_C1225 ,C806_=_C1226 ,C806_=_C1227 ,C806_=_C1229 ,\nC806_=_C1230 ,C806_=_C1231 ,C806_=_C1232 ,C806_=_C1234 ,C806_=_C1236 ,C822_=_C954 ,\nC822_=_C1509 ,C822_=_C1834 ,C822_=_C1896 ,C822_=_C2008 ,C822_=_C2760 ,C822_=_C2874 ,\nC822_=_C3084 ,C822_=_C3381 ,C822_=_C3484 ,C822_=_C3612 ,C822_=_C3677 ,C822_=_C3785 ,\nC822_=_C3838 ,C822_=_C3855 ,C822_=_C3897 ,C822_=_C3901 ,C852_=_C1212 ,C852_=_C1213 ,\nC852_=_C1214 ,C852_=_C1215 ,C852_=_C1216 ,C852_=_C1217 ,C852_=_C1218 ,C852_=_C1220 ,\nC852_=_C1222 ,C852_=_C1223 ,C852_=_C1224 ,C852_=_C1225 ,C852_=_C1226 ,C852_=_C1227 ,\nC852_=_C1229 ,C852_=_C1230 ,C852_=_C1231 ,C852_=_C1232 ,C852_=_C1234 ,C852_=_C1236 ,\nC939_=_C944 ,C939_=_C954 ,C939_=_C957 ,C939_=_C1478 ,C939_=_C1819 ,C939_=_C1910 ,\nC939_=_C1984 ,C939_=_C2351 ,C939_=_C2415 ,C939_=_C2800 ,C939_=_C2816 ,C939_=_C2817 ,\nC939_=_C2819 ,C939_=_C2820 ,C939_=_C2821 ,C939_=_C2823 ,C939_=_C2824 ,C939_=_C2825 ,\nC939_=_C2826 ,C939_=_C2827 ,C939_=_C2828 ,C939_=_C2830 ,C939_=_C2832 ,C944_=_C954 ,\nC944_=_C957 ,C944_=_C1315 ,C944_=_C1506 ,C944_=_C1624 ,C944_=_C1645 ,C944_=_C1825 ,\nC944_=_C2615 ,C944_=_C2753 ,C944_=_C3375 ,C944_=_C3410 ,C944_=_C3411 ,C944_=_C3413 ,\nC944_=_C3414 ,C944_=_C3415 ,C944_=_C3416 ,C944_=_C3417 ,C944_=_C3418 ,C944_=_C3420 ,\nC954_=_C957 ,C954_=_C1509 ,C954_=_C1834 ,C954_=_C1896 ,C954_=_C2008 ,C954_=_C2760 ,\nC954_=_C2874 ,C954_=_C3084 ,C954_=_C3381 ,C954_=_C3484 ,C954_=_C3612 ,C954_=_C3677 ,\nC954_=_C3785 ,C954_=_C3838 ,C954_=_C3855 ,C954_=_C3897 ,C954_=_C3901 ,C957_=_C1028 ,\nC957_=_C1491 ,C957_=_C1812 ,C957_=_C1840 ,C957_=_C1925 ,C957_=_C2173 ,C957_=_C2431 ,\nC957_=_C3134 ,C957_=_C3487 ,C957_=_C3502 ,C957_=_C3568 ,C957_=_C3682 ,C957_=_C3689 ,\nC957_=_C3736 ,C957_=_C3792 ,C957_=_C3842 ,C957_=_C3861 ,C957_=_C3931 ,C957_=_C4098 ,\nC957_=_C4099 ,C1028_=_C1491 ,C1028_=_C1812 ,C1028_=_C1840 ,C1028_=_C1925 ,C1028_=_C2173 ,\nC1028_=_C2431 ,C1028_=_C3134 ,C1028_=_C3487 ,C1028_=_C3502 ,C1028_=_C3568 ,C1028_=_C3682 ,\nC1028_=_C3689 ,C1028_=_C3736 ,C1028_=_C3792 ,C1028_=_C3842 ,C1028_=_C3861 ,C1028_=_C3931 ,\nC1028_=_C4098 ,C1028_=_C4099 ,C1212_=_C1213 ,C1212_=_C1214 ,C1212_=_C1215 ,C1212_=_C1216 ,\nC1212_=_C1217 ,C1212_=_C1218 ,C1212_=_C1220 ,C1212_=_C1222</w:t>
      </w:r>
    </w:p>
    <w:p>
      <w:pPr>
        <w:pStyle w:val="PreformattedText"/>
        <w:bidi w:val="0"/>
        <w:spacing w:before="0" w:after="0"/>
        <w:jc w:val="left"/>
        <w:rPr/>
      </w:pPr>
      <w:r>
        <w:rPr/>
        <w:t xml:space="preserve"> </w:t>
      </w:r>
      <w:r>
        <w:rPr/>
        <w:t>,C1212_=_C1223 ,C1212_=_C1224 ,\nC1212_=_C1225 ,C1212_=_C1226 ,C1212_=_C1227 ,C1212_=_C1229 ,C1212_=_C1230 ,C1212_=_C1231 ,\nC1212_=_C1232 ,C1212_=_C1234 ,C1212_=_C1236 ,C1212_=_C1506 ,C1212_=_C1507 ,C1212_=_C1509 ,\nC1212_=_C1511 ,C1212_=_C1513 ,C1213_=_C1214 ,C1213_=_C1215 ,C1213_=_C1216 ,C1213_=_C1217 ,\nC1213_=_C1218 ,C1213_=_C1220 ,C1213_=_C1222 ,C1213_=_C1223 ,C1213_=_C1224 ,C1213_=_C1225 ,\nC1213_=_C1226 ,C1213_=_C1227 ,C1213_=_C1229 ,C1213_=_C1230 ,C1213_=_C1231 ,C1213_=_C1232 ,\nC1213_=_C1234 ,C1213_=_C1236 ,C1213_=_C2753 ,C1213_=_C2755 ,C1213_=_C2760 ,C1213_=_C2761 ,\nC1213_=_C2762 ,C1214_=_C1215 ,C1214_=_C1216 ,C1214_=_C1217 ,C1214_=_C1218 ,C1214_=_C1220 ,\nC1214_=_C1222 ,C1214_=_C1223 ,C1214_=_C1224 ,C1214_=_C1225 ,C1214_=_C1226 ,C1214_=_C1227 ,\nC1214_=_C1229 ,C1214_=_C1230 ,C1214_=_C1231 ,C1214_=_C1232 ,C1214_=_C1234 ,C1214_=_C1236 ,\nC1214_=_C2864 ,C1215_=_C1216 ,C1215_=_C1217 ,C1215_=_C1218 ,C1215_=_C1220 ,C1215_=_C1222 ,\nC1215_=_C1223 ,C1215_=_C1224 ,C1215_=_C1225 ,C1215_=_C1226 ,C1215_=_C1227 ,C1215_=_C1229 ,\nC1215_=_C1230 ,C1215_=_C1231 ,C1215_=_C1232 ,C1215_=_C1234 ,C1215_=_C1236 ,C1216_=_C1217 ,\nC1216_=_C1218 ,C1216_=_C1220 ,C1216_=_C1222 ,C1216_=_C1223 ,C1216_=_C1224 ,C1216_=_C1225 ,\nC1216_=_C1226 ,C1216_=_C1227 ,C1216_=_C1229 ,C1216_=_C1230 ,C1216_=_C1231 ,C1216_=_C1232 ,\nC1216_=_C1234 ,C1216_=_C1236 ,C1217_=_C1218 ,C1217_=_C1220 ,C1217_=_C1222 ,C1217_=_C1223 ,\nC1217_=_C1224 ,C1217_=_C1225 ,C1217_=_C1226 ,C1217_=_C1227 ,C1217_=_C1229 ,C1217_=_C1230 ,\nC1217_=_C1231 ,C1217_=_C1232 ,C1217_=_C1234 ,C1217_=_C1236 ,C1218_=_C1220 ,C1218_=_C1222 ,\nC1218_=_C1223 ,C1218_=_C1224 ,C1218_=_C1225 ,C1218_=_C1226 ,C1218_=_C1227 ,C1218_=_C1229 ,\nC1218_=_C1230 ,C1218_=_C1231 ,C1218_=_C1232 ,C1218_=_C1234 ,C1218_=_C1236 ,C1218_=_C3375 ,\nC1218_=_C3378 ,C1218_=_C3381 ,C1218_=_C3382 ,C1218_=_C3387 ,C1220_=_C1222 ,C1220_=_C1223 ,\nC1220_=_C1224 ,C1220_=_C1225 ,C1220_=_C1226 ,C1220_=_C1227 ,C1220_=_C1229 ,C1220_=_C1230 ,\nC1220_=_C1231 ,C1220_=_C1232 ,C1220_=_C1234 ,C1220_=_C1236 ,C1220_=_C2821 ,C1220_=_C3555 ,\nC1220_=_C3568 ,C1222_=_C1223 ,C1222_=_C1224 ,C1222_=_C1225 ,C1222_=_C1226 ,C1222_=_C1227 ,\nC1222_=_C1229 ,C1222_=_C1230 ,C1222_=_C1231 ,C1222_=_C1232 ,C1222_=_C1234 ,C1222_=_C1236 ,\nC1222_=_C2823 ,C1223_=_C1224 ,C1223_=_C1225 ,C1223_=_C1226 ,C1223_=_C1227 ,C1223_=_C1229 ,\nC1223_=_C1230 ,C1223_=_C1231 ,C1223_=_C1232 ,C1223_=_C1234 ,C1223_=_C1236 ,C1223_=_C3659 ,\nC1224_=_C1225 ,C1224_=_C1226 ,C1224_=_C1227 ,C1224_=_C1229 ,C1224_=_C1230 ,C1224_=_C1231 ,\nC1224_=_C1232 ,C1224_=_C1234 ,C1224_=_C1236 ,C1225_=_C1226 ,C1225_=_C1227 ,C1225_=_C1229 ,\nC1225_=_C1230 ,C1225_=_C1231 ,C1225_=_C1232 ,C1225_=_C1234 ,C1225_=_C1236 ,C1226_=_C1227 ,\nC1226_=_C1229 ,C1226_=_C1230 ,C1226_=_C1231 ,C1226_=_C1232 ,C1226_=_C1234 ,C1226_=_C1236 ,\nC1227_=_C1229 ,C1227_=_C1230 ,C1227_=_C1231 ,C1227_=_C1232 ,C1227_=_C1234 ,C1227_=_C1236 ,\nC1227_=_C2828 ,C1227_=_C3418 ,C1227_=_C3855 ,C1227_=_C3861 ,C1229_=_C1230 ,C1229_=_C1231 ,\nC1229_=_C1232 ,C1229_=_C1234 ,C1229_=_C1236 ,C1230_=_C1231 ,C1230_=_C1232 ,C1230_=_C1234 ,\nC1230_=_C1236 ,C1230_=_C3977 ,C1231_=_C1232 ,C1231_=_C1234 ,C1231_=_C1236 ,C1232_=_C1234 ,\nC1232_=_C1236 ,C1234_=_C1236 ,C1259_=_C1513 ,C1259_=_C2058 ,C1259_=_C2410 ,C1259_=_C2450 ,\nC1259_=_C2762 ,C1259_=_C2849 ,C1259_=_C3007 ,C1259_=_C3202 ,C1259_=_C3259 ,C1259_=_C3297 ,\nC1259_=_C3387 ,C1259_=_C3401 ,C1259_=_C3475 ,C1259_=_C3539 ,C1259_=_C3659 ,C1259_=_C3744 ,\nC1259_=_C3799 ,C1259_=_C3841 ,C1259_=_C3983 ,C1259_=_C4043 ,C1315_=_C1319 ,C1315_=_C1506 ,\nC1315_=_C1624 ,C1315_=_C1645 ,C1315_=_C1825 ,C1315_=_C2615 ,C1315_=_C2753 ,C1315_=_C3375 ,\nC1315_=_C3410 ,C1315_=_C3411 ,C1315_=_C3413 ,C1315_=_C3414 ,C1315_=_C3415 ,C1315_=_C3416 ,\nC1315_=_C3417 ,C1315_=_C3418 ,C1315_=_C3420 ,C1319_=_C1484 ,C1319_=_C1507 ,C1319_=_C1807 ,\nC1319_=_C1876 ,C1319_=_C1915 ,C1319_=_C2422 ,C1319_=_C2461 ,C1319_=_C2656 ,C1319_=_C2673 ,\nC1319_=_C2755 ,C1319_=_C2985 ,C1319_=_C3378 ,C1319_=_C3424 ,C1319_=_C3555 ,C1319_=_C3570 ,\nC1319_=_C3571 ,C1319_=_C3573 ,C1319_=_C3575 ,C1478_=_C1484 ,C1478_=_C1491 ,C1478_=_C1819 ,\nC1478_=_C1910 ,C1478_=_C1984 ,C1478_=_C2351 ,C1478_=_C2415 ,C1478_=_C2800 ,C1478_=_C2816 ,\nC1478_=_C2817 ,C1478_=_C2819 ,C1478_=_C2820 ,C1478_=_C2821 ,C1478_=_C2823 ,C1478_=_C2824 ,\nC1478_=_C2825 ,C1478_=_C2826 ,C1478_=_C2827 ,C1478_=_C2828 ,C1478_=_C2830 ,C1478_=_C2832 ,\nC1484_=_C1491 ,C1484_=_C1507 ,C1484_=_C1807 ,C1484_=_C1876 ,C1484_=_C1915 ,C1484_=_C2422 ,\nC1484_=_C2461 ,C1484_=_C2656 ,C1484_=_C2673 ,C1484_=_C2755 ,C1484_=_C2985 ,C1484_=_C3378 ,\nC1484_=_C3424 ,C1484_=_C3555 ,C1484_=_C3570 ,C1484_=_C3571 ,C1484_=_C3573 ,C1484_=_C3575 ,\nC1491_=_C1812 ,C1491_=_C1840 ,C1491_=_C1925 ,C1491_=_C2173 ,C1491_=_C2431 ,C1491_=_C3134 ,\nC1491_=_C3487 ,C1491_=_C3502 ,C1491_=_C3568 ,C1491_=_C3682 ,C1491_=_C3689 ,C1491_=_C3736 ,\nC1491_=_C3792 ,C1491_=_C3842 ,C1491_=_C3861 ,C1491_=_C3931 ,C1491_=_C4098 ,C1491_=_C4099 ,\nC1506_=_C1507 ,C1506_=_C1509 ,C1506_=_C1511 ,C1506_=_C1513 ,C1506_=_C1624 ,C1506_=_C1645 ,\nC1506_=_C1825 ,C1506_=_C2615 ,C1506_=_C2753 ,C1506_=_C3375 ,C1506_=_C3410 ,C1506_=_C3411 ,\nC1506_=_C3413 ,C1506_=_C3414 ,C1506_=_C3415 ,C1506_=_C3416 ,C1506_=_C3417 ,C1506_=_C3418 ,\nC1506_=_C3420 ,C1507_=_C1509 ,C1507_=_C1511 ,C1507_=_C1513 ,C1507_=_C1807 ,C1507_=_C1876 ,\nC1507_=_C1915 ,C1507_=_C2422 ,C1507_=_C2461 ,C1507_=_C2656 ,C1507_=_C2673 ,C1507_=_C2755 ,\nC1507_=_C2985 ,C1507_=_C3378 ,C1507_=_C3424 ,C1507_=_C3555 ,C1507_=_C3570 ,C1507_=_C3571 ,\nC1507_=_C3573 ,C1507_=_C3575 ,C1509_=_C1511 ,C1509_=_C1513 ,C1509_=_C1834 ,C1509_=_C1896 ,\nC1509_=_C2008 ,C1509_=_C2760 ,C1509_=_C2874 ,C1509_=_C3084 ,C1509_=_C3381 ,C1509_=_C3484 ,\nC1509_=_C3612 ,C1509_=_C3677 ,C1509_=_C3785 ,C1509_=_C3838 ,C1509_=_C3855 ,C1509_=_C3897 ,\nC1509_=_C3901 ,C1511_=_C1513 ,C1511_=_C1559 ,C1511_=_C1971 ,C1511_=_C2206 ,C1511_=_C2487 ,\nC1511_=_C2761 ,C1511_=_C2864 ,C1511_=_C3382 ,C1511_=_C3398 ,C1511_=_C3511 ,C1511_=_C3615 ,\nC1511_=_C3733 ,C1511_=_C3816 ,C1511_=_C3963 ,C1511_=_C3977 ,C1511_=_C4030 ,C1511_=_C4031 ,\nC1511_=_C4033 ,C1511_=_C4034 ,C1511_=_C4035 ,C1511_=_C4036 ,C1513_=_C2058 ,C1513_=_C2410 ,\nC1513_=_C2450 ,C1513_=_C2762 ,C1513_=_C2849 ,C1513_=_C3007 ,C1513_=_C3202 ,C1513_=_C3259 ,\nC1513_=_C3297 ,C1513_=_C3387 ,C1513_=_C3401 ,C1513_=_C3475 ,C1513_=_C3539 ,C1513_=_C3659 ,\nC1513_=_C3744 ,C1513_=_C3799 ,C1513_=_C3841 ,C1513_=_C3983 ,C1513_=_C4043 ,C1559_=_C1971 ,\nC1559_=_C2206 ,C1559_=_C2487 ,C1559_=_C2761 ,C1559_=_C2864 ,C1559_=_C3382 ,C1559_=_C3398 ,\nC1559_=_C3511 ,C1559_=_C3615 ,C1559_=_C3733 ,C1559_=_C3816 ,C1559_=_C3963 ,C1559_=_C3977 ,\nC1559_=_C4030 ,C1559_=_C4031 ,C1559_=_C4033 ,C1559_=_C4034 ,C1559_=_C4035 ,C1559_=_C4036 ,\nC1624_=_C1645 ,C1624_=_C1825 ,C1624_=_C2615 ,C1624_=_C2753 ,C1624_=_C3375 ,C1624_=_C3410 ,\nC1624_=_C3411 ,C1624_=_C3413 ,C1624_=_C3414 ,C1624_=_C3415 ,C1624_=_C3416 ,C1624_=_C3417 ,\nC1624_=_C3418 ,C1624_=_C3420 ,C1645_=_C1825 ,C1645_=_C2615 ,C1645_=_C2753 ,C1645_=_C3375 ,\nC1645_=_C3410 ,C1645_=_C3411 ,C1645_=_C3413 ,C1645_=_C3414 ,C1645_=_C3415 ,C1645_=_C3416 ,\nC1645_=_C3417 ,C1645_=_C3418 ,C1645_=_C3420 ,C1807_=_C1812 ,C1807_=_C1876 ,C1807_=_C1915 ,\nC1807_=_C2422 ,C1807_=_C2461 ,C1807_=_C2656 ,C1807_=_C2673 ,C1807_=_C2755 ,C1807_=_C2985 ,\nC1807_=_C3378 ,C1807_=_C3424 ,C1807_=_C3555 ,C1807_=_C3570 ,C1807_=_C3571 ,C1807_=_C3573 ,\nC1807_=_C3575 ,C1812_=_C1840 ,C1812_=_C1925 ,C1812_=_C2173 ,C1812_=_C2431 ,C1812_=_C3134 ,\nC1812_=_C3487 ,C1812_=_C3502 ,C1812_=_C3568 ,C1812_=_C3682 ,C1812_=_C3689 ,C1812_=_C3736 ,\nC1812_=_C3792 ,C1812_=_C3842 ,C1812_=_C3861 ,C1812_=_C3931 ,C1812_=_C4098 ,C1812_=_C4099 ,\nC1819_=_C1825 ,C1819_=_C1834 ,C1819_=_C1840 ,C1819_=_C1910 ,C1819_=_C1984 ,C1819_=_C2351 ,\nC1819_=_C2415 ,C1819_=_C2800 ,C1819_=_C2816 ,C1819_=_C2817 ,C1819_=_C2819 ,C1819_=_C2820 ,\nC1819_=_C2821 ,C1819_=_C2823 ,C1819_=_C2824 ,C1819_=_C2825 ,C1819_=_C2826 ,C1819_=_C2827 ,\nC1819_=_C2828 ,C1819_=_C2830 ,C1819_=_C2832 ,C1825_=_C1834 ,C1825_=_C1840 ,C1825_=_C2615 ,\nC1825_=_C2753 ,C1825_=_C3375 ,C1825_=_C3410 ,C1825_=_C3411 ,C1825_=_C3413 ,C1825_=_C3414 ,\nC1825_=_C3415 ,C1825_=_C3416 ,C1825_=_C3417 ,C1825_=_C3418 ,C1825_=_C3420 ,C1834_=_C1840 ,\nC1834_=_C1896 ,C1834_=_C2008 ,C1834_=_C2760 ,C1834_=_C2874 ,C1834_=_C3084 ,C1834_=_C3381 ,\nC1834_=_C3484 ,C1834_=_C3612 ,C1834_=_C3677 ,C1834_=_C3785 ,C1834_=_C3838 ,C1834_=_C3855 ,\nC1834_=_C3897 ,C1834_=_C3901 ,C1840_=_C1925 ,C1840_=_C2173 ,C1840_=_C2431 ,C1840_=_C3134 ,\nC1840_=_C3487 ,C1840_=_C3502 ,C1840_=_C3568 ,C1840_=_C3682 ,C1840_=_C3689 ,C1840_=_C3736 ,\nC1840_=_C3792 ,C1840_=_C3842 ,C1840_=_C3861 ,C1840_=_C3931 ,C1840_=_C4098 ,C1840_=_C4099 ,\nC1876_=_C1915 ,C1876_=_C2422 ,C1876_=_C2461 ,C1876_=_C2656 ,C1876_=_C2673 ,C1876_=_C2755 ,\nC1876_=_C2985 ,C1876_=_C3378 ,C1876_=_C3424 ,C1876_=_C3555 ,C1876_=_C3570 ,C1876_=_C3571 ,\nC1876_=_C3573 ,C1876_=_C3575 ,C1896_=_C2008 ,C1896_=_C2760 ,C1896_=_C2874 ,C1896_=_C3084 ,\nC1896_=_C3381 ,C1896_=_C3484 ,C1896_=_C3612 ,C1896_=_C3677 ,C1896_=_C3785 ,C1896_=_C3838 ,\nC1896_=_C3855 ,C1896_=_C3897 ,C1896_=_C3901 ,C1910_=_C1915 ,C1910_=_C1925 ,C1910_=_C1984 ,\nC1910_=_C2351 ,C1910_=_C2415 ,C1910_=_C2800 ,C1910_=_C2816 ,C1910_=_C2817 ,C1910_=_C2819 ,\nC1910_=_C2820 ,C1910_=_C2821 ,C1910_=_C2823 ,C1910_=_C2824 ,C1910_=_C2825 ,C1910_=_C2826 ,\nC1910_=_C2827 ,C1910_=_C2828 ,C1910_=_C2830 ,C1910_=_C2832 ,C1915_=_C1925 ,C1915_=_C2422 ,\nC1915_=_C2461 ,C1915_=_C2656 ,C1915_=_C2673 ,C1915_=_C2755 ,C1915_=_C2985 ,C1915_=_C3378 ,\nC1915_=_C3424 ,C1915_=_C3555 ,C1915_=_C3570 ,C1915_=_C3571 ,C1915_=_C3573 ,C1915_=_C3575 ,\nC1925_=_C2173 ,C1925_=_C2431 ,C1925_=_C3134 ,C1925_=_C3487 ,C1925_=_C3502 ,C1925_=_C3568 ,\nC1925_=_C3682 ,C1925_=_C3689 ,C1925_=_C3736 ,C1925_=_C3792 ,C1925_=_C3842 ,C1925_=_C3861 ,\nC1925_=_C3931 ,C1925_=_C4098 ,C1925_=_C4099 ,C1971_=_C2206 ,C1971_=_C2487 ,C1971_=_C2761 ,\nC1971_=_C2864 ,C1971_=_C3382 ,C1971_=_C3398 ,C1971_=_C3511 ,C1971_=_C3615 ,C1971_=_C3733 ,\nC1971_=_C3816 ,C1971_=_C3963</w:t>
      </w:r>
    </w:p>
    <w:p>
      <w:pPr>
        <w:pStyle w:val="PreformattedText"/>
        <w:bidi w:val="0"/>
        <w:spacing w:before="0" w:after="0"/>
        <w:jc w:val="left"/>
        <w:rPr/>
      </w:pPr>
      <w:r>
        <w:rPr/>
        <w:t xml:space="preserve"> </w:t>
      </w:r>
      <w:r>
        <w:rPr/>
        <w:t>,C1971_=_C3977 ,C1971_=_C4030 ,C1971_=_C4031 ,C1971_=_C4033 ,\nC1971_=_C4034 ,C1971_=_C4035 ,C1971_=_C4036 ,C1984_=_C2351 ,C1984_=_C2415 ,C1984_=_C2800 ,\nC1984_=_C2816 ,C1984_=_C2817 ,C1984_=_C2819 ,C1984_=_C2820 ,C1984_=_C2821 ,C1984_=_C2823 ,\nC1984_=_C2824 ,C1984_=_C2825 ,C1984_=_C2826 ,C1984_=_C2827 ,C1984_=_C2828 ,C1984_=_C2830 ,\nC1984_=_C2832 ,C2008_=_C2760 ,C2008_=_C2874 ,C2008_=_C3084 ,C2008_=_C3381 ,C2008_=_C3484 ,\nC2008_=_C3612 ,C2008_=_C3677 ,C2008_=_C3785 ,C2008_=_C3838 ,C2008_=_C3855 ,C2008_=_C3897 ,\nC2008_=_C3901 ,C2058_=_C2410 ,C2058_=_C2450 ,C2058_=_C2762 ,C2058_=_C2849 ,C2058_=_C3007 ,\nC2058_=_C3202 ,C2058_=_C3259 ,C2058_=_C3297 ,C2058_=_C3387 ,C2058_=_C3401 ,C2058_=_C3475 ,\nC2058_=_C3539 ,C2058_=_C3659 ,C2058_=_C3744 ,C2058_=_C3799 ,C2058_=_C3841 ,C2058_=_C3983 ,\nC2058_=_C4043 ,C2173_=_C2431 ,C2173_=_C3134 ,C2173_=_C3487 ,C2173_=_C3502 ,C2173_=_C3568 ,\nC2173_=_C3682 ,C2173_=_C3689 ,C2173_=_C3736 ,C2173_=_C3792 ,C2173_=_C3842 ,C2173_=_C3861 ,\nC2173_=_C3931 ,C2173_=_C4098 ,C2173_=_C4099 ,C2206_=_C2487 ,C2206_=_C2761 ,C2206_=_C2864 ,\nC2206_=_C3382 ,C2206_=_C3398 ,C2206_=_C3511 ,C2206_=_C3615 ,C2206_=_C3733 ,C2206_=_C3816 ,\nC2206_=_C3963 ,C2206_=_C3977 ,C2206_=_C4030 ,C2206_=_C4031 ,C2206_=_C4033 ,C2206_=_C4034 ,\nC2206_=_C4035 ,C2206_=_C4036 ,C2351_=_C2415 ,C2351_=_C2800 ,C2351_=_C2816 ,C2351_=_C2817 ,\nC2351_=_C2819 ,C2351_=_C2820 ,C2351_=_C2821 ,C2351_=_C2823 ,C2351_=_C2824 ,C2351_=_C2825 ,\nC2351_=_C2826 ,C2351_=_C2827 ,C2351_=_C2828 ,C2351_=_C2830 ,C2351_=_C2832 ,C2410_=_C2450 ,\nC2410_=_C2762 ,C2410_=_C2849 ,C2410_=_C3007 ,C2410_=_C3202 ,C2410_=_C3259 ,C2410_=_C3297 ,\nC2410_=_C3387 ,C2410_=_C3401 ,C2410_=_C3475 ,C2410_=_C3539 ,C2410_=_C3659 ,C2410_=_C3744 ,\nC2410_=_C3799 ,C2410_=_C3841 ,C2410_=_C3983 ,C2410_=_C4043 ,C2415_=_C2422 ,C2415_=_C2431 ,\nC2415_=_C2800 ,C2415_=_C2816 ,C2415_=_C2817 ,C2415_=_C2819 ,C2415_=_C2820 ,C2415_=_C2821 ,\nC2415_=_C2823 ,C2415_=_C2824 ,C2415_=_C2825 ,C2415_=_C2826 ,C2415_=_C2827 ,C2415_=_C2828 ,\nC2415_=_C2830 ,C2415_=_C2832 ,C2422_=_C2431 ,C2422_=_C2461 ,C2422_=_C2656 ,C2422_=_C2673 ,\nC2422_=_C2755 ,C2422_=_C2985 ,C2422_=_C3378 ,C2422_=_C3424 ,C2422_=_C3555 ,C2422_=_C3570 ,\nC2422_=_C3571 ,C2422_=_C3573 ,C2422_=_C3575 ,C2431_=_C3134 ,C2431_=_C3487 ,C2431_=_C3502 ,\nC2431_=_C3568 ,C2431_=_C3682 ,C2431_=_C3689 ,C2431_=_C3736 ,C2431_=_C3792 ,C2431_=_C3842 ,\nC2431_=_C3861 ,C2431_=_C3931 ,C2431_=_C4098 ,C2431_=_C4099 ,C2450_=_C2762 ,C2450_=_C2849 ,\nC2450_=_C3007 ,C2450_=_C3202 ,C2450_=_C3259 ,C2450_=_C3297 ,C2450_=_C3387 ,C2450_=_C3401 ,\nC2450_=_C3475 ,C2450_=_C3539 ,C2450_=_C3659 ,C2450_=_C3744 ,C2450_=_C3799 ,C2450_=_C3841 ,\nC2450_=_C3983 ,C2450_=_C4043 ,C2461_=_C2656 ,C2461_=_C2673 ,C2461_=_C2755 ,C2461_=_C2985 ,\nC2461_=_C3378 ,C2461_=_C3424 ,C2461_=_C3555 ,C2461_=_C3570 ,C2461_=_C3571 ,C2461_=_C3573 ,\nC2461_=_C3575 ,C2487_=_C2761 ,C2487_=_C2864 ,C2487_=_C3382 ,C2487_=_C3398 ,C2487_=_C3511 ,\nC2487_=_C3615 ,C2487_=_C3733 ,C2487_=_C3816 ,C2487_=_C3963 ,C2487_=_C3977 ,C2487_=_C4030 ,\nC2487_=_C4031 ,C2487_=_C4033 ,C2487_=_C4034 ,C2487_=_C4035 ,C2487_=_C4036 ,C2615_=_C2753 ,\nC2615_=_C3375 ,C2615_=_C3410 ,C2615_=_C3411 ,C2615_=_C3413 ,C2615_=_C3414 ,C2615_=_C3415 ,\nC2615_=_C3416 ,C2615_=_C3417 ,C2615_=_C3418 ,C2615_=_C3420 ,C2656_=_C2673 ,C2656_=_C2755 ,\nC2656_=_C2985 ,C2656_=_C3378 ,C2656_=_C3424 ,C2656_=_C3555 ,C2656_=_C3570 ,C2656_=_C3571 ,\nC2656_=_C3573 ,C2656_=_C3575 ,C2673_=_C2755 ,C2673_=_C2985 ,C2673_=_C3378 ,C2673_=_C3424 ,\nC2673_=_C3555 ,C2673_=_C3570 ,C2673_=_C3571 ,C2673_=_C3573 ,C2673_=_C3575 ,C2753_=_C2755 ,\nC2753_=_C2760 ,C2753_=_C2761 ,C2753_=_C2762 ,C2753_=_C3375 ,C2753_=_C3410 ,C2753_=_C3411 ,\nC2753_=_C3413 ,C2753_=_C3414 ,C2753_=_C3415 ,C2753_=_C3416 ,C2753_=_C3417 ,C2753_=_C3418 ,\nC2753_=_C3420 ,C2755_=_C2760 ,C2755_=_C2761 ,C2755_=_C2762 ,C2755_=_C2985 ,C2755_=_C3378 ,\nC2755_=_C3424 ,C2755_=_C3555 ,C2755_=_C3570 ,C2755_=_C3571 ,C2755_=_C3573 ,C2755_=_C3575 ,\nC2760_=_C2761 ,C2760_=_C2762 ,C2760_=_C2874 ,C2760_=_C3084 ,C2760_=_C3381 ,C2760_=_C3484 ,\nC2760_=_C3612 ,C2760_=_C3677 ,C2760_=_C3785 ,C2760_=_C3838 ,C2760_=_C3855 ,C2760_=_C3897 ,\nC2760_=_C3901 ,C2761_=_C2762 ,C2761_=_C2864 ,C2761_=_C3382 ,C2761_=_C3398 ,C2761_=_C3511 ,\nC2761_=_C3615 ,C2761_=_C3733 ,C2761_=_C3816 ,C2761_=_C3963 ,C2761_=_C3977 ,C2761_=_C4030 ,\nC2761_=_C4031 ,C2761_=_C4033 ,C2761_=_C4034 ,C2761_=_C4035 ,C2761_=_C4036 ,C2762_=_C2849 ,\nC2762_=_C3007 ,C2762_=_C3202 ,C2762_=_C3259 ,C2762_=_C3297 ,C2762_=_C3387 ,C2762_=_C3401 ,\nC2762_=_C3475 ,C2762_=_C3539 ,C2762_=_C3659 ,C2762_=_C3744 ,C2762_=_C3799 ,C2762_=_C3841 ,\nC2762_=_C3983 ,C2762_=_C4043 ,C2800_=_C2816 ,C2800_=_C2817 ,C2800_=_C2819 ,C2800_=_C2820 ,\nC2800_=_C2821 ,C2800_=_C2823 ,C2800_=_C2824 ,C2800_=_C2825 ,C2800_=_C2826 ,C2800_=_C2827 ,\nC2800_=_C2828 ,C2800_=_C2830 ,C2800_=_C2832 ,C2816_=_C2817 ,C2816_=_C2819 ,C2816_=_C2820 ,\nC2816_=_C2821 ,C2816_=_C2823 ,C2816_=_C2824 ,C2816_=_C2825 ,C2816_=_C2826 ,C2816_=_C2827 ,\nC2816_=_C2828 ,C2816_=_C2830 ,C2816_=_C2832 ,C2817_=_C2819 ,C2817_=_C2820 ,C2817_=_C2821 ,\nC2817_=_C2823 ,C2817_=_C2824 ,C2817_=_C2825 ,C2817_=_C2826 ,C2817_=_C2827 ,C2817_=_C2828 ,\nC2817_=_C2830 ,C2817_=_C2832 ,C2819_=_C2820 ,C2819_=_C2821 ,C2819_=_C2823 ,C2819_=_C2824 ,\nC2819_=_C2825 ,C2819_=_C2826 ,C2819_=_C2827 ,C2819_=_C2828 ,C2819_=_C2830 ,C2819_=_C2832 ,\nC2820_=_C2821 ,C2820_=_C2823 ,C2820_=_C2824 ,C2820_=_C2825 ,C2820_=_C2826 ,C2820_=_C2827 ,\nC2820_=_C2828 ,C2820_=_C2830 ,C2820_=_C2832 ,C2820_=_C3410 ,C2820_=_C3484 ,C2820_=_C3487 ,\nC2821_=_C2823 ,C2821_=_C2824 ,C2821_=_C2825 ,C2821_=_C2826 ,C2821_=_C2827 ,C2821_=_C2828 ,\nC2821_=_C2830 ,C2821_=_C2832 ,C2821_=_C3555 ,C2821_=_C3568 ,C2823_=_C2824 ,C2823_=_C2825 ,\nC2823_=_C2826 ,C2823_=_C2827 ,C2823_=_C2828 ,C2823_=_C2830 ,C2823_=_C2832 ,C2824_=_C2825 ,\nC2824_=_C2826 ,C2824_=_C2827 ,C2824_=_C2828 ,C2824_=_C2830 ,C2824_=_C2832 ,C2824_=_C3413 ,\nC2824_=_C3677 ,C2824_=_C3682 ,C2825_=_C2826 ,C2825_=_C2827 ,C2825_=_C2828 ,C2825_=_C2830 ,\nC2825_=_C2832 ,C2825_=_C3570 ,C2825_=_C3689 ,C2826_=_C2827 ,C2826_=_C2828 ,C2826_=_C2830 ,\nC2826_=_C2832 ,C2826_=_C3415 ,C2826_=_C3785 ,C2826_=_C3792 ,C2827_=_C2828 ,C2827_=_C2830 ,\nC2827_=_C2832 ,C2827_=_C3416 ,C2827_=_C3838 ,C2827_=_C3841 ,C2827_=_C3842 ,C2828_=_C2830 ,\nC2828_=_C2832 ,C2828_=_C3418 ,C2828_=_C3855 ,C2828_=_C3861 ,C2830_=_C2832 ,C2830_=_C3573 ,\nC2830_=_C3897 ,C2830_=_C3931 ,C2832_=_C4099 ,C2849_=_C3007 ,C2849_=_C3202 ,C2849_=_C3259 ,\nC2849_=_C3297 ,C2849_=_C3387 ,C2849_=_C3401 ,C2849_=_C3475 ,C2849_=_C3539 ,C2849_=_C3659 ,\nC2849_=_C3744 ,C2849_=_C3799 ,C2849_=_C3841 ,C2849_=_C3983 ,C2849_=_C4043 ,C2864_=_C3382 ,\nC2864_=_C3398 ,C2864_=_C3511 ,C2864_=_C3615 ,C2864_=_C3733 ,C2864_=_C3816 ,C2864_=_C3963 ,\nC2864_=_C3977 ,C2864_=_C4030 ,C2864_=_C4031 ,C2864_=_C4033 ,C2864_=_C4034 ,C2864_=_C4035 ,\nC2864_=_C4036 ,C2874_=_C3084 ,C2874_=_C3381 ,C2874_=_C3484 ,C2874_=_C3612 ,C2874_=_C3677 ,\nC2874_=_C3785 ,C2874_=_C3838 ,C2874_=_C3855 ,C2874_=_C3897 ,C2874_=_C3901 ,C2985_=_C3378 ,\nC2985_=_C3424 ,C2985_=_C3555 ,C2985_=_C3570 ,C2985_=_C3571 ,C2985_=_C3573 ,C2985_=_C3575 ,\nC3007_=_C3202 ,C3007_=_C3259 ,C3007_=_C3297 ,C3007_=_C3387 ,C3007_=_C3401 ,C3007_=_C3475 ,\nC3007_=_C3539 ,C3007_=_C3659 ,C3007_=_C3744 ,C3007_=_C3799 ,C3007_=_C3841 ,C3007_=_C3983 ,\nC3007_=_C4043 ,C3084_=_C3381 ,C3084_=_C3484 ,C3084_=_C3612 ,C3084_=_C3677 ,C3084_=_C3785 ,\nC3084_=_C3838 ,C3084_=_C3855 ,C3084_=_C3897 ,C3084_=_C3901 ,C3134_=_C3487 ,C3134_=_C3502 ,\nC3134_=_C3568 ,C3134_=_C3682 ,C3134_=_C3689 ,C3134_=_C3736 ,C3134_=_C3792 ,C3134_=_C3842 ,\nC3134_=_C3861 ,C3134_=_C3931 ,C3134_=_C4098 ,C3134_=_C4099 ,C3202_=_C3259 ,C3202_=_C3297 ,\nC3202_=_C3387 ,C3202_=_C3401 ,C3202_=_C3475 ,C3202_=_C3539 ,C3202_=_C3659 ,C3202_=_C3744 ,\nC3202_=_C3799 ,C3202_=_C3841 ,C3202_=_C3983 ,C3202_=_C4043 ,C3259_=_C3297 ,C3259_=_C3387 ,\nC3259_=_C3401 ,C3259_=_C3475 ,C3259_=_C3539 ,C3259_=_C3659 ,C3259_=_C3744 ,C3259_=_C3799 ,\nC3259_=_C3841 ,C3259_=_C3983 ,C3259_=_C4043 ,C3297_=_C3387 ,C3297_=_C3401 ,C3297_=_C3475 ,\nC3297_=_C3539 ,C3297_=_C3659 ,C3297_=_C3744 ,C3297_=_C3799 ,C3297_=_C3841 ,C3297_=_C3983 ,\nC3297_=_C4043 ,C3375_=_C3378 ,C3375_=_C3381 ,C3375_=_C3382 ,C3375_=_C3387 ,C3375_=_C3410 ,\nC3375_=_C3411 ,C3375_=_C3413 ,C3375_=_C3414 ,C3375_=_C3415 ,C3375_=_C3416 ,C3375_=_C3417 ,\nC3375_=_C3418 ,C3375_=_C3420 ,C3378_=_C3381 ,C3378_=_C3382 ,C3378_=_C3387 ,C3378_=_C3424 ,\nC3378_=_C3555 ,C3378_=_C3570 ,C3378_=_C3571 ,C3378_=_C3573 ,C3378_=_C3575 ,C3381_=_C3382 ,\nC3381_=_C3387 ,C3381_=_C3484 ,C3381_=_C3612 ,C3381_=_C3677 ,C3381_=_C3785 ,C3381_=_C3838 ,\nC3381_=_C3855 ,C3381_=_C3897 ,C3381_=_C3901 ,C3382_=_C3387 ,C3382_=_C3398 ,C3382_=_C3511 ,\nC3382_=_C3615 ,C3382_=_C3733 ,C3382_=_C3816 ,C3382_=_C3963 ,C3382_=_C3977 ,C3382_=_C4030 ,\nC3382_=_C4031 ,C3382_=_C4033 ,C3382_=_C4034 ,C3382_=_C4035 ,C3382_=_C4036 ,C3387_=_C3401 ,\nC3387_=_C3475 ,C3387_=_C3539 ,C3387_=_C3659 ,C3387_=_C3744 ,C3387_=_C3799 ,C3387_=_C3841 ,\nC3387_=_C3983 ,C3387_=_C4043 ,C3398_=_C3401 ,C3398_=_C3511 ,C3398_=_C3615 ,C3398_=_C3733 ,\nC3398_=_C3816 ,C3398_=_C3963 ,C3398_=_C3977 ,C3398_=_C4030 ,C3398_=_C4031 ,C3398_=_C4033 ,\nC3398_=_C4034 ,C3398_=_C4035 ,C3398_=_C4036 ,C3401_=_C3475 ,C3401_=_C3539 ,C3401_=_C3659 ,\nC3401_=_C3744 ,C3401_=_C3799 ,C3401_=_C3841 ,C3401_=_C3983 ,C3401_=_C4043 ,C3410_=_C3411 ,\nC3410_=_C3413 ,C3410_=_C3414 ,C3410_=_C3415 ,C3410_=_C3416 ,C3410_=_C3417 ,C3410_=_C3418 ,\nC3410_=_C3420 ,C3410_=_C3484 ,C3410_=_C3487 ,C3411_=_C3413 ,C3411_=_C3414 ,C3411_=_C3415 ,\nC3411_=_C3416 ,C3411_=_C3417 ,C3411_=_C3418 ,C3411_=_C3420 ,C3413_=_C3414 ,C3413_=_C3415 ,\nC3413_=_C3416 ,C3413_=_C3417 ,C3413_=_C3418 ,C3413_=_C3420 ,C3413_=_C3677 ,C3413_=_C3682 ,\nC3414_=_C3415 ,C3414_=_C3416 ,C3414_=_C3417 ,C3414_=_C3418 ,C3414_=_C3420 ,C3415_=_C3416 ,\nC3415_=_C3417 ,C3415_=_C3418 ,C3415_=_C3420 ,C3415_=_C3785 ,C3415_=_C3792 ,C3416_=_C3417 ,\nC3416_=_C3418 ,C3416_=_C3420 ,C3416_=_C3838 ,C3416_=_C3841 ,C3416_=_C3842 ,C3417_=_C3418</w:t>
      </w:r>
    </w:p>
    <w:p>
      <w:pPr>
        <w:pStyle w:val="PreformattedText"/>
        <w:bidi w:val="0"/>
        <w:spacing w:before="0" w:after="0"/>
        <w:jc w:val="left"/>
        <w:rPr/>
      </w:pPr>
      <w:r>
        <w:rPr/>
        <w:t xml:space="preserve"> </w:t>
      </w:r>
      <w:r>
        <w:rPr/>
        <w:t>,\nC3417_=_C3420 ,C3418_=_C3420 ,C3418_=_C3855 ,C3418_=_C3861 ,C3424_=_C3555 ,C3424_=_C3570 ,\nC3424_=_C3571 ,C3424_=_C3573 ,C3424_=_C3575 ,C3475_=_C3539 ,C3475_=_C3659 ,C3475_=_C3744 ,\nC3475_=_C3799 ,C3475_=_C3841 ,C3475_=_C3983 ,C3475_=_C4043 ,C3484_=_C3487 ,C3484_=_C3612 ,\nC3484_=_C3677 ,C3484_=_C3785 ,C3484_=_C3838 ,C3484_=_C3855 ,C3484_=_C3897 ,C3484_=_C3901 ,\nC3487_=_C3502 ,C3487_=_C3568 ,C3487_=_C3682 ,C3487_=_C3689 ,C3487_=_C3736 ,C3487_=_C3792 ,\nC3487_=_C3842 ,C3487_=_C3861 ,C3487_=_C3931 ,C3487_=_C4098 ,C3487_=_C4099 ,C3502_=_C3568 ,\nC3502_=_C3682 ,C3502_=_C3689 ,C3502_=_C3736 ,C3502_=_C3792 ,C3502_=_C3842 ,C3502_=_C3861 ,\nC3502_=_C3931 ,C3502_=_C4098 ,C3502_=_C4099 ,C3511_=_C3615 ,C3511_=_C3733 ,C3511_=_C3816 ,\nC3511_=_C3963 ,C3511_=_C3977 ,C3511_=_C4030 ,C3511_=_C4031 ,C3511_=_C4033 ,C3511_=_C4034 ,\nC3511_=_C4035 ,C3511_=_C4036 ,C3539_=_C3659 ,C3539_=_C3744 ,C3539_=_C3799 ,C3539_=_C3841 ,\nC3539_=_C3983 ,C3539_=_C4043 ,C3555_=_C3568 ,C3555_=_C3570 ,C3555_=_C3571 ,C3555_=_C3573 ,\nC3555_=_C3575 ,C3568_=_C3682 ,C3568_=_C3689 ,C3568_=_C3736 ,C3568_=_C3792 ,C3568_=_C3842 ,\nC3568_=_C3861 ,C3568_=_C3931 ,C3568_=_C4098 ,C3568_=_C4099 ,C3570_=_C3571 ,C3570_=_C3573 ,\nC3570_=_C3575 ,C3570_=_C3689 ,C3571_=_C3573 ,C3571_=_C3575 ,C3573_=_C3575 ,C3573_=_C3897 ,\nC3573_=_C3931 ,C3612_=_C3615 ,C3612_=_C3677 ,C3612_=_C3785 ,C3612_=_C3838 ,C3612_=_C3855 ,\nC3612_=_C3897 ,C3612_=_C3901 ,C3615_=_C3733 ,C3615_=_C3816 ,C3615_=_C3963 ,C3615_=_C3977 ,\nC3615_=_C4030 ,C3615_=_C4031 ,C3615_=_C4033 ,C3615_=_C4034 ,C3615_=_C4035 ,C3615_=_C4036 ,\nC3659_=_C3744 ,C3659_=_C3799 ,C3659_=_C3841 ,C3659_=_C3983 ,C3659_=_C4043 ,C3677_=_C3682 ,\nC3677_=_C3785 ,C3677_=_C3838 ,C3677_=_C3855 ,C3677_=_C3897 ,C3677_=_C3901 ,C3682_=_C3689 ,\nC3682_=_C3736 ,C3682_=_C3792 ,C3682_=_C3842 ,C3682_=_C3861 ,C3682_=_C3931 ,C3682_=_C4098 ,\nC3682_=_C4099 ,C3689_=_C3736 ,C3689_=_C3792 ,C3689_=_C3842 ,C3689_=_C3861 ,C3689_=_C3931 ,\nC3689_=_C4098 ,C3689_=_C4099 ,C3733_=_C3736 ,C3733_=_C3816 ,C3733_=_C3963 ,C3733_=_C3977 ,\nC3733_=_C4030 ,C3733_=_C4031 ,C3733_=_C4033 ,C3733_=_C4034 ,C3733_=_C4035 ,C3733_=_C4036 ,\nC3736_=_C3792 ,C3736_=_C3842 ,C3736_=_C3861 ,C3736_=_C3931 ,C3736_=_C4098 ,C3736_=_C4099 ,\nC3744_=_C3799 ,C3744_=_C3841 ,C3744_=_C3983 ,C3744_=_C4043 ,C3785_=_C3792 ,C3785_=_C3838 ,\nC3785_=_C3855 ,C3785_=_C3897 ,C3785_=_C3901 ,C3792_=_C3842 ,C3792_=_C3861 ,C3792_=_C3931 ,\nC3792_=_C4098 ,C3792_=_C4099 ,C3799_=_C3841 ,C3799_=_C3983 ,C3799_=_C4043 ,C3816_=_C3963 ,\nC3816_=_C3977 ,C3816_=_C4030 ,C3816_=_C4031 ,C3816_=_C4033 ,C3816_=_C4034 ,C3816_=_C4035 ,\nC3816_=_C4036 ,C3838_=_C3841 ,C3838_=_C3842 ,C3838_=_C3855 ,C3838_=_C3897 ,C3838_=_C3901 ,\nC3841_=_C3842 ,C3841_=_C3983 ,C3841_=_C4043 ,C3842_=_C3861 ,C3842_=_C3931 ,C3842_=_C4098 ,\nC3842_=_C4099 ,C3855_=_C3861 ,C3855_=_C3897 ,C3855_=_C3901 ,C3861_=_C3931 ,C3861_=_C4098 ,\nC3861_=_C4099 ,C3897_=_C3901 ,C3897_=_C3931 ,C3931_=_C4098 ,C3931_=_C4099 ,C3963_=_C3977 ,\nC3963_=_C4030 ,C3963_=_C4031 ,C3963_=_C4033 ,C3963_=_C4034 ,C3963_=_C4035 ,C3963_=_C4036 ,\nC3977_=_C4030 ,C3977_=_C4031 ,C3977_=_C4033 ,C3977_=_C4034 ,C3977_=_C4035 ,C3977_=_C4036 ,\nC3983_=_C4043 ,C4030_=_C4031 ,C4030_=_C4033 ,C4030_=_C4034 ,C4030_=_C4035 ,C4030_=_C4036 ,\nC4031_=_C4033 ,C4031_=_C4034 ,C4031_=_C4035 ,C4031_=_C4036 ,C4033_=_C4034 ,C4033_=_C4035 ,\nC4033_=_C4036 ,C4034_=_C4035 ,C4034_=_C4036 ,C4035_=_C4036 ,C4098_=_C4099 ,"];87[shape=box, label="id:87 level: 4\n180: C348 C356 C384 C395 C411 \nC440 C523 C530 C540 C542 C547 \nC549 C550 C553 C567 C574 C579 \nC639 C648 C652 C657 C663 C665 \nC668 C673 C676 C678 C716 C792 \nC818 C842 C845 C899 C934 C935 \nC936 C937 C939 C940 C941 C942 \nC943 C944 C945 C946 C948 C950 \nC951 C952 C953 C954 C955 C956 \nC957 C958 C972 C997 C999 C1019 \nC1026 C1043 C1047 C1127 C1136 C1137 \nC1242 C1251 C1257 C1297 C1311 C1418 \nC1466 C1487 C1555 C1580 C1763 C1801 \nC1804 C1871 C1892 C2005 C2007 C2131 \nC2149 C2161 C2216 C2309 C2387 C2390 \nC2454 C2463 C2555 C2557 C2629 C2650 \nC2669 C2670 C2671 C2672 C2673 C2674 \nC2676 C2678 C2679 C2680 C2681 C2682 \nC2683 C2684 C2685 C2686 C2759 C2873 \nC3080 C3082 C3124 C3125 C3126 C3127 \nC3128 C3129 C3131 C3134 C3135 C3136 \nC3137 C3140 C3164 C3182 C3194 C3303 \nC3308 C3328 C3358 C3393 C3480 C3506 \nC3509 C3522 C3525 C3546 C3578 C3579 \nC3581 C3583 C3593 C3600 C3602 C3609 \nC3611 C3612 C3613 C3614 C3615 C3616 \nC3617 C3618 C3619 C3620 C3624 C3663 \nC3666 C3732 C3767 C3768 C3776 C3777 \nC3778 C3779 C3780 C3781 C3804 C3878 \nC3880 C3881 C3882 C3883 C3884 C4011 \nC4012 \n2326: C348_=_C356( C348 C356 ) C348_=_C411( C348 C411 ) C348_=_C547( C348 C547 ) C348_=_C668( C348 C668 ) C348_=_C818( C348 C818 ) \nC348_=_C1555( C348 C1555 ) C348_=_C1892( C348 C1892 ) C348_=_C2005( C348 C2005 ) C348_=_C2873( C348 C2873 ) C348_=_C3080( C348 C3080 ) C348_=_C3128( C348 C3128 ) \nC348_=_C3393( C348 C3393 ) C348_=_C3506( C348 C3506 ) C348_=_C3578( C348 C3578 ) C348_=_C3609( C348 C3609 ) C348_=_C3611( C348 C3611 ) C348_=_C3612( C348 C3612 ) \nC348_=_C3613( C348 C3613 ) C348_=_C3614( C348 C3614 ) C348_=_C3615( C348 C3615 ) C348_=_C3616( C348 C3616 ) C348_=_C3617( C348 C3617 ) C348_=_C3618( C348 C3618 ) \nC348_=_C3619( C348 C3619 ) C348_=_C3620( C348 C3620 ) C356_=_C550( C356 C550 ) C356_=_C676( C356 C676 ) C356_=_C953( C356 C953 ) C356_=_C972( C356 C972 ) \nC356_=_C1297( C356 C1297 ) C356_=_C1763( C356 C1763 ) C356_=_C2007( C356 C2007 ) C356_=_C2679( C356 C2679 ) C356_=_C3358( C356 C3358 ) C356_=_C3509( C356 C3509 ) \nC356_=_C3546( C356 C3546 ) C356_=_C3581( C356 C3581 ) C356_=_C3611( C356 C3611 ) C356_=_C3624( C356 C3624 ) C356_=_C3777( C356 C3777 ) C356_=_C3804( C356 C3804 ) \nC356_=_C3878( C356 C3878 ) C356_=_C3880( C356 C3880 ) C356_=_C3881( C356 C3881 ) C356_=_C3882( C356 C3882 ) C356_=_C3883( C356 C3883 ) C356_=_C3884( C356 C3884 ) \nC384_=_C440( C384 C440 ) C384_=_C523( C384 C523 ) C384_=_C549( C384 C549 ) C384_=_C673( C384 C673 ) C384_=_C792( C384 C792 ) C384_=_C1418( C384 C1418 ) \nC384_=_C1487( C384 C1487 ) C384_=_C1580( C384 C1580 ) C384_=_C2309( C384 C2309 ) C384_=_C2463( C384 C2463 ) C384_=_C3082( C384 C3082 ) C384_=_C3131( C384 C3131 ) \nC384_=_C3140( C384 C3140 ) C384_=_C3164( C384 C3164 ) C384_=_C3182( C384 C3182 ) C384_=_C3194( C384 C3194 ) C384_=_C3579( C384 C3579 ) C384_=_C3593( C384 C3593 ) \nC384_=_C3776( C384 C3776 ) C384_=_C3777( C384 C3777 ) C384_=_C3778( C384 C3778 ) C384_=_C3779( C384 C3779 ) C384_=_C3780( C384 C3780 ) C384_=_C3781( C384 C3781 ) \nC395_=_C411( C395 C411 ) C395_=_C530( C395 C530 ) C395_=_C657( C395 C657 ) C395_=_C934( C395 C934 ) C395_=_C935( C395 C935 ) C395_=_C936( C395 C936 ) \nC395_=_C937( C395 C937 ) C395_=_C939( C395 C939 ) C395_=_C940( C395 C940 ) C395_=_C941( C395 C941 ) C395_=_C942( C395 C942 ) C395_=_C943( C395 C943 ) \nC395_=_C944( C395 C944 ) C395_=_C945( C395 C945 ) C395_=_C946( C395 C946 ) C395_=_C948( C395 C948 ) C395_=_C950( C395 C950 ) C395_=_C951( C395 C951 ) \nC395_=_C952( C395 C952 ) C395_=_C953( C395 C953 ) C395_=_C954( C395 C954 ) C395_=_C955( C395 C955 ) C395_=_C956( C395 C956 ) C395_=_C957( C395 C957 ) \nC395_=_C958( C395 C958 ) C411_=_C547( C411 C547 ) C411_=_C668( C411 C668 ) C411_=_C818( C411 C818 ) C411_=_C1555( C411 C1555 ) C411_=_C1892( C411 C1892 ) \nC411_=_C2005( C411 C2005 ) C411_=_C2873( C411 C2873 ) C411_=_C3080( C411 C3080 ) C411_=_C3128( C411 C3128 ) C411_=_C3393( C411 C3393 ) C411_=_C3506( C411 C3506 ) \nC411_=_C3578( C411 C3578 ) C411_=_C3609( C411 C3609 ) C411_=_C3611( C411 C3611 ) C411_=_C3612( C411 C3612 ) C411_=_C3613( C411 C3613 ) C411_=_C3614( C411 C3614 ) \nC411_=_C3615( C411 C3615 ) C411_=_C3616( C411 C3616 ) C411_=_C3617( C411 C3617 ) C411_=_C3618( C411 C3618 ) C411_=_C3619( C411 C3619 ) C411_=_C3620( C411 C3620 ) \nC440_=_C523( C440 C523 ) C440_=_C549( C440 C549 ) C440_=_C673( C440 C673 ) C440_=_C792( C440 C792 ) C440_=_C1418( C440 C1418 ) C440_=_C1487( C440 C1487 ) \nC440_=_C1580( C440 C1580 ) C440_=_C2309( C440 C2309 ) C440_=_C2463( C440 C2463 ) C440_=_C3082( C440 C3082 ) C440_=_C3131( C440 C3131 ) C440_=_C3140( C440 C3140 ) \nC440_=_C3164( C440 C3164 ) C440_=_C3182( C440 C3182 ) C440_=_C3194( C440 C3194 ) C440_=_C3579( C440 C3579 ) C440_=_C3593( C440 C3593 ) C440_=_C3776( C440 C3776 ) \nC440_=_C3777( C440 C3777 ) C440_=_C3778( C440 C3778 ) C440_=_C3779( C440 C3779 ) C440_=_C3780( C440 C3780 ) C440_=_C3781( C440 C3781 ) C523_=_C549( C523 C549 ) \nC523_=_C673( C523 C673 ) C523_=_C792( C523 C792 ) C523_=_C1418( C523 C1418 ) C523_=_C1487( C523 C1487 ) C523_=_C1580( C523 C1580 ) C523_=_C2309( C523 C2309 ) \nC523_=_C2463( C523 C2463 ) C523_=_C3082( C523 C3082 ) C523_=_C3131( C523 C3131 ) C523_=_C3140( C523 C3140 ) C523_=_C3164( C523 C3164 ) C523_=_C3182( C523 C3182 ) \nC523_=_C3194( C523 C3194 ) C523_=_C3579( C523 C3579 ) C523_=_C3593( C523 C3593 ) C523_=_C3776( C523 C3776 ) C523_=_C3777( C523 C3777 ) C523_=_C3778( C523 C3778 ) \nC523_=_C3779( C523 C3779 ) C523_=_C3780( C523 C3780 ) C523_=_C3781( C523 C3781 ) C530_=_C540( C530 C540 ) C530_=_C542( C530 C542 ) C530_=_C547( C530 C547 ) \nC530_=_C549( C530 C549 ) C530_=_C550( C530 C550 ) C530_=_C553( C530 C553 ) C530_=_C657( C530 C657 ) C530_=_C934( C530 C934 ) C530_=_C935( C530 C935 ) \nC530_=_C936( C530 C936 ) C530_=_C937( C530 C937 ) C530_=_C939( C530 C939 ) C530_=_C940( C530 C940 ) C530_=_C941( C530 C941 ) C530_=_C942( C530 C942 ) \nC530_=_C943( C530 C943 ) C530_=_C944( C530 C944 ) C530_=_C945( C530 C945 ) C530_=_C946( C530 C946 ) C530_=_C948( C530 C948 ) C530_=_C950( C530 C950 ) \nC530_=_C951( C530 C951 ) C530_=_C952( C530 C952 ) C530_=_C953( C530 C953 ) C530_=_C954( C530 C954 ) C530_=_C955( C530 C955 ) C530_=_C956( C530 C956 ) \nC530_=_C957( C530 C957 ) C530_=_C958( C530 C958 ) C540_=_C542( C540 C542 ) C540_=_C547( C540 C547 ) C540_=_C549( C540 C549 ) C540_=_C550( C540 C550 ) \nC540_=_C553( C540 C553 ) C540_=_C663( C540 C663 ) C540_=_C1311( C540 C1311 ) C540_=_C1801( C540 C1801 ) C540_=_C1871( C540 C1871 ) C540_=_C2216( C540 C2216</w:t>
      </w:r>
    </w:p>
    <w:p>
      <w:pPr>
        <w:pStyle w:val="PreformattedText"/>
        <w:bidi w:val="0"/>
        <w:spacing w:before="0" w:after="0"/>
        <w:jc w:val="left"/>
        <w:rPr/>
      </w:pPr>
      <w:r>
        <w:rPr/>
        <w:t xml:space="preserve"> </w:t>
      </w:r>
      <w:r>
        <w:rPr/>
        <w:t>) \nC540_=_C2454( C540 C2454 ) C540_=_C2629( C540 C2629 ) C540_=_C2650( C540 C2650 ) C540_=_C2669( C540 C2669 ) C540_=_C2670( C540 C2670 ) C540_=_C2671( C540 C2671 ) \nC540_=_C2672( C540 C2672 ) C540_=_C2673( C540 C2673 ) C540_=_C2674( C540 C2674 ) C540_=_C2676( C540 C2676 ) C540_=_C2678( C540 C2678 ) C540_=_C2679( C540 C2679 ) \nC540_=_C2680( C540 C2680 ) C540_=_C2681( C540 C2681 ) C540_=_C2682( C540 C2682 ) C540_=_C2683( C540 C2683 ) C540_=_C2684( C540 C2684 ) C540_=_C2685( C540 C2685 ) \nC540_=_C2686( C540 C2686 ) C542_=_C547( C542 C547 ) C542_=_C549( C542 C549 ) C542_=_C550( C542 C550 ) C542_=_C553( C542 C553 ) C542_=_C567( C542 C567 ) \nC542_=_C639( C542 C639 ) C542_=_C665( C542 C665 ) C542_=_C716( C542 C716 ) C542_=_C942( C542 C942 ) C542_=_C1019( C542 C1019 ) C542_=_C1127( C542 C1127 ) \nC542_=_C1242( C542 C1242 ) C542_=_C1804( C542 C1804 ) C542_=_C2161( C542 C2161 ) C542_=_C2671( C542 C2671 ) C542_=_C3124( C542 C3124 ) C542_=_C3125( C542 C3125 ) \nC542_=_C3126( C542 C3126 ) C542_=_C3127( C542 C3127 ) C542_=_C3128( C542 C3128 ) C542_=_C3129( C542 C3129 ) C542_=_C3131( C542 C3131 ) C542_=_C3134( C542 C3134 ) \nC542_=_C3135( C542 C3135 ) C542_=_C3136( C542 C3136 ) C542_=_C3137( C542 C3137 ) C547_=_C549( C547 C549 ) C547_=_C550( C547 C550 ) C547_=_C553( C547 C553 ) \nC547_=_C668( C547 C668 ) C547_=_C818( C547 C818 ) C547_=_C1555( C547 C1555 ) C547_=_C1892( C547 C1892 ) C547_=_C2005( C547 C2005 ) C547_=_C2873( C547 C2873 ) \nC547_=_C3080( C547 C3080 ) C547_=_C3128( C547 C3128 ) C547_=_C3393( C547 C3393 ) C547_=_C3506( C547 C3506 ) C547_=_C3578( C547 C3578 ) C547_=_C3609( C547 C3609 ) \nC547_=_C3611( C547 C3611 ) C547_=_C3612( C547 C3612 ) C547_=_C3613( C547 C3613 ) C547_=_C3614( C547 C3614 ) C547_=_C3615( C547 C3615 ) C547_=_C3616( C547 C3616 ) \nC547_=_C3617( C547 C3617 ) C547_=_C3618( C547 C3618 ) C547_=_C3619( C547 C3619 ) C547_=_C3620( C547 C3620 ) C549_=_C550( C549 C550 ) C549_=_C553( C549 C553 ) \nC549_=_C673( C549 C673 ) C549_=_C792( C549 C792 ) C549_=_C1418( C549 C1418 ) C549_=_C1487( C549 C1487 ) C549_=_C1580( C549 C1580 ) C549_=_C2309( C549 C2309 ) \nC549_=_C2463( C549 C2463 ) C549_=_C3082( C549 C3082 ) C549_=_C3131( C549 C3131 ) C549_=_C3140( C549 C3140 ) C549_=_C3164( C549 C3164 ) C549_=_C3182( C549 C3182 ) \nC549_=_C3194( C549 C3194 ) C549_=_C3579( C549 C3579 ) C549_=_C3593( C549 C3593 ) C549_=_C3776( C549 C3776 ) C549_=_C3777( C549 C3777 ) C549_=_C3778( C549 C3778 ) \nC549_=_C3779( C549 C3779 ) C549_=_C3780( C549 C3780 ) C549_=_C3781( C549 C3781 ) C550_=_C553( C550 C553 ) C550_=_C676( C550 C676 ) C550_=_C953( C550 C953 ) \nC550_=_C972( C550 C972 ) C550_=_C1297( C550 C1297 ) C550_=_C1763( C550 C1763 ) C550_=_C2007( C550 C2007 ) C550_=_C2679( C550 C2679 ) C550_=_C3358( C550 C3358 ) \nC550_=_C3509( C550 C3509 ) C550_=_C3546( C550 C3546 ) C550_=_C3581( C550 C3581 ) C550_=_C3611( C550 C3611 ) C550_=_C3624( C550 C3624 ) C550_=_C3777( C550 C3777 ) \nC550_=_C3804( C550 C3804 ) C550_=_C3878( C550 C3878 ) C550_=_C3880( C550 C3880 ) C550_=_C3881( C550 C3881 ) C550_=_C3882( C550 C3882 ) C550_=_C3883( C550 C3883 ) \nC550_=_C3884( C550 C3884 ) C553_=_C579( C553 C579 ) C553_=_C652( C553 C652 ) C553_=_C678( C553 C678 ) C553_=_C845( C553 C845 ) C553_=_C956( C553 C956 ) \nC553_=_C999( C553 C999 ) C553_=_C1047( C553 C1047 ) C553_=_C1137( C553 C1137 ) C553_=_C1257( C553 C1257 ) C553_=_C2390( C553 C2390 ) C553_=_C2557( C553 C2557 ) \nC553_=_C2683( C553 C2683 ) C553_=_C3308( C553 C3308 ) C553_=_C3525( C553 C3525 ) C553_=_C3583( C553 C3583 ) C553_=_C3602( C553 C3602 ) C553_=_C3614( C553 C3614 ) \nC553_=_C3666( C553 C3666 ) C553_=_C3778( C553 C3778 ) C553_=_C4011( C553 C4011 ) C553_=_C4012( C553 C4012 ) C567_=_C574( C567 C574 ) C567_=_C579( C567 C579 ) \nC567_=_C639( C567 C639 ) C567_=_C665( C567 C665 ) C567_=_C716( C567 C716 ) C567_=_C942( C567 C942 ) C567_=_C1019( C567 C1019 ) C567_=_C1127( C567 C1127 ) \nC567_=_C1242( C567 C1242 ) C567_=_C1804( C567 C1804 ) C567_=_C2161( C567 C2161 ) C567_=_C2671( C567 C2671 ) C567_=_C3124( C567 C3124 ) C567_=_C3125( C567 C3125 ) \nC567_=_C3126( C567 C3126 ) C567_=_C3127( C567 C3127 ) C567_=_C3128( C567 C3128 ) C567_=_C3129( C567 C3129 ) C567_=_C3131( C567 C3131 ) C567_=_C3134( C567 C3134 ) \nC567_=_C3135( C567 C3135 ) C567_=_C3136( C567 C3136 ) C567_=_C3137( C567 C3137 ) C574_=_C579( C574 C579 ) C574_=_C648( C574 C648 ) C574_=_C842( C574 C842 ) \nC574_=_C899( C574 C899 ) C574_=_C997( C574 C997 ) C574_=_C1026( C574 C1026 ) C574_=_C1043( C574 C1043 ) C574_=_C1136( C574 C1136 ) C574_=_C1251( C574 C1251 ) \nC574_=_C1466( C574 C1466 ) C574_=_C2131( C574 C2131 ) C574_=_C2149( C574 C2149 ) C574_=_C2387( C574 C2387 ) C574_=_C2555( C574 C2555 ) C574_=_C2759( C574 C2759 ) \nC574_=_C3303( C574 C3303 ) C574_=_C3328( C574 C3328 ) C574_=_C3480( C574 C3480 ) C574_=_C3522( C574 C3522 ) C574_=_C3600( C574 C3600 ) C574_=_C3663( C574 C3663 ) \nC574_=_C3732( C574 C3732 ) C574_=_C3767( C574 C3767 ) C574_=_C3768( C574 C3768 ) C579_=_C652( C579 C652 ) C579_=_C678( C579 C678 ) C579_=_C845( C579 C845 ) \nC579_=_C956( C579 C956 ) C579_=_C999( C579 C999 ) C579_=_C1047( C579 C1047 ) C579_=_C1137( C579 C1137 ) C579_=_C1257( C579 C1257 ) C579_=_C2390( C579 C2390 ) \nC579_=_C2557( C579 C2557 ) C579_=_C2683( C579 C2683 ) C579_=_C3308( C579 C3308 ) C579_=_C3525( C579 C3525 ) C579_=_C3583( C579 C3583 ) C579_=_C3602( C579 C3602 ) \nC579_=_C3614( C579 C3614 ) C579_=_C3666( C579 C3666 ) C579_=_C3778( C579 C3778 ) C579_=_C4011( C579 C4011 ) C579_=_C4012( C579 C4012 ) C639_=_C648( C639 C648 ) \nC639_=_C652( C639 C652 ) C639_=_C665( C639 C665 ) C639_=_C716( C639 C716 ) C639_=_C942( C639 C942 ) C639_=_C1019( C639 C1019 ) C639_=_C1127( C639 C1127 ) \nC639_=_C1242( C639 C1242 ) C639_=_C1804( C639 C1804 ) C639_=_C2161( C639 C2161 ) C639_=_C2671( C639 C2671 ) C639_=_C3124( C639 C3124 ) C639_=_C3125( C639 C3125 ) \nC639_=_C3126( C639 C3126 ) C639_=_C3127( C639 C3127 ) C639_=_C3128( C639 C3128 ) C639_=_C3129( C639 C3129 ) C639_=_C3131( C639 C3131 ) C639_=_C3134( C639 C3134 ) \nC639_=_C3135( C639 C3135 ) C639_=_C3136( C639 C3136 ) C639_=_C3137( C639 C3137 ) C648_=_C652( C648 C652 ) C648_=_C842( C648 C842 ) C648_=_C899( C648 C899 ) \nC648_=_C997( C648 C997 ) C648_=_C1026( C648 C1026 ) C648_=_C1043( C648 C1043 ) C648_=_C1136( C648 C1136 ) C648_=_C1251( C648 C1251 ) C648_=_C1466( C648 C1466 ) \nC648_=_C2131( C648 C2131 ) C648_=_C2149( C648 C2149 ) C648_=_C2387( C648 C2387 ) C648_=_C2555( C648 C2555 ) C648_=_C2759( C648 C2759 ) C648_=_C3303( C648 C3303 ) \nC648_=_C3328( C648 C3328 ) C648_=_C3480( C648 C3480 ) C648_=_C3522( C648 C3522 ) C648_=_C3600( C648 C3600 ) C648_=_C3663( C648 C3663 ) C648_=_C3732( C648 C3732 ) \nC648_=_C3767( C648 C3767 ) C648_=_C3768( C648 C3768 ) C652_=_C678( C652 C678 ) C652_=_C845( C652 C845 ) C652_=_C956( C652 C956 ) C652_=_C999( C652 C999 ) \nC652_=_C1047( C652 C1047 ) C652_=_C1137( C652 C1137 ) C652_=_C1257( C652 C1257 ) C652_=_C2390( C652 C2390 ) C652_=_C2557( C652 C2557 ) C652_=_C2683( C652 C2683 ) \nC652_=_C3308( C652 C3308 ) C652_=_C3525( C652 C3525 ) C652_=_C3583( C652 C3583 ) C652_=_C3602( C652 C3602 ) C652_=_C3614( C652 C3614 ) C652_=_C3666( C652 C3666 ) \nC652_=_C3778( C652 C3778 ) C652_=_C4011( C652 C4011 ) C652_=_C4012( C652 C4012 ) C657_=_C663( C657 C663 ) C657_=_C665( C657 C665 ) C657_=_C668( C657 C668 ) \nC657_=_C673( C657 C673 ) C657_=_C676( C657 C676 ) C657_=_C678( C657 C678 ) C657_=_C934( C657 C934 ) C657_=_C935( C657 C935 ) C657_=_C936( C657 C936 ) \nC657_=_C937( C657 C937 ) C657_=_C939( C657 C939 ) C657_=_C940( C657 C940 ) C657_=_C941( C657 C941 ) C657_=_C942( C657 C942 ) C657_=_C943( C657 C943 ) \nC657_=_C944( C657 C944 ) C657_=_C945( C657 C945 ) C657_=_C946( C657 C946 ) C657_=_C948( C657 C948 ) C657_=_C950( C657 C950 ) C657_=_C951( C657 C951 ) \nC657_=_C952( C657 C952 ) C657_=_C953( C657 C953 ) C657_=_C954( C657 C954 ) C657_=_C955( C657 C955 ) C657_=_C956( C657 C956 ) C657_=_C957( C657 C957 ) \nC657_=_C958( C657 C958 ) C663_=_C665( C663 C665 ) C663_=_C668( C663 C668 ) C663_=_C673( C663 C673 ) C663_=_C676( C663 C676 ) C663_=_C678( C663 C678 ) \nC663_=_C1311( C663 C1311 ) C663_=_C1801( C663 C1801 ) C663_=_C1871( C663 C1871 ) C663_=_C2216( C663 C2216 ) C663_=_C2454( C663 C2454 ) C663_=_C2629( C663 C2629 ) \nC663_=_C2650( C663 C2650 ) C663_=_C2669( C663 C2669 ) C663_=_C2670( C663 C2670 ) C663_=_C2671( C663 C2671 ) C663_=_C2672( C663 C2672 ) C663_=_C2673( C663 C2673 ) \nC663_=_C2674( C663 C2674 ) C663_=_C2676( C663 C2676 ) C663_=_C2678( C663 C2678 ) C663_=_C2679( C663 C2679 ) C663_=_C2680( C663 C2680 ) C663_=_C2681( C663 C2681 ) \nC663_=_C2682( C663 C2682 ) C663_=_C2683( C663 C2683 ) C663_=_C2684( C663 C2684 ) C663_=_C2685( C663 C2685 ) C663_=_C2686( C663 C2686 ) C665_=_C668( C665 C668 ) \nC665_=_C673( C665 C673 ) C665_=_C676( C665 C676 ) C665_=_C678( C665 C678 ) C665_=_C716( C665 C716 ) C665_=_C942( C665 C942 ) C665_=_C1019( C665 C1019 ) \nC665_=_C1127( C665 C1127 ) C665_=_C1242( C665 C1242 ) C665_=_C1804( C665 C1804 ) C665_=_C2161( C665 C2161 ) C665_=_C2671( C665 C2671 ) C665_=_C3124( C665 C3124 ) \nC665_=_C3125( C665 C3125 ) C665_=_C3126( C665 C3126 ) C665_=_C3127( C665 C3127 ) C665_=_C3128( C665 C3128 ) C665_=_C3129( C665 C3129 ) C665_=_C3131( C665 C3131 ) \nC665_=_C3134( C665 C3134 ) C665_=_C3135( C665 C3135 ) C665_=_C3136( C665 C3136 ) C665_=_C3137( C665 C3137 ) C668_=_C673( C668 C673 ) C668_=_C676( C668 C676 ) \nC668_=_C678( C668 C678 ) C668_=_C818( C668 C818 ) C668_=_C1555( C668 C1555 ) C668_=_C1892( C668 C1892 ) C668_=_C2005( C668 C2005 ) C668_=_C2873( C668 C2873 ) \nC668_=_C3080( C668 C3080 ) C668_=_C3128( C668 C3128 ) C668_=_C3393( C668 C3393 ) C668_=_C3506( C668 C3506 ) C668_=_C3578( C668 C3578 ) C668_=_C3609( C668 C3609 ) \nC668_=_C3611( C668 C3611 ) C668_=_C3612( C668 C3612 ) C668_=_C3613( C668 C3613 ) C668_=_C3614( C668 C3614 ) C668_=_C3615( C668 C3615 ) C668_=_C3616( C668 C3616 ) \nC668_=_C3617( C668 C3617 ) C668_=_C3618( C668 C3618 ) C668_=_C3619( C668 C3619 ) C668_=_C3620(</w:t>
      </w:r>
    </w:p>
    <w:p>
      <w:pPr>
        <w:pStyle w:val="PreformattedText"/>
        <w:bidi w:val="0"/>
        <w:spacing w:before="0" w:after="0"/>
        <w:jc w:val="left"/>
        <w:rPr/>
      </w:pPr>
      <w:r>
        <w:rPr/>
        <w:t xml:space="preserve"> </w:t>
      </w:r>
      <w:r>
        <w:rPr/>
        <w:t>C668 C3620 ) C673_=_C676( C673 C676 ) C673_=_C678( C673 C678 ) \nC673_=_C792( C673 C792 ) C673_=_C1418( C673 C1418 ) C673_=_C1487( C673 C1487 ) C673_=_C1580( C673 C1580 ) C673_=_C2309( C673 C2309 ) C673_=_C2463( C673 C2463 ) \nC673_=_C3082( C673 C3082 ) C673_=_C3131( C673 C3131 ) C673_=_C3140( C673 C3140 ) C673_=_C3164( C673 C3164 ) C673_=_C3182( C673 C3182 ) C673_=_C3194( C673 C3194 ) \nC673_=_C3579( C673 C3579 ) C673_=_C3593( C673 C3593 ) C673_=_C3776( C673 C3776 ) C673_=_C3777( C673 C3777 ) C673_=_C3778( C673 C3778 ) C673_=_C3779( C673 C3779 ) \nC673_=_C3780( C673 C3780 ) C673_=_C3781( C673 C3781 ) C676_=_C678( C676 C678 ) C676_=_C953( C676 C953 ) C676_=_C972( C676 C972 ) C676_=_C1297( C676 C1297 ) \nC676_=_C1763( C676 C1763 ) C676_=_C2007( C676 C2007 ) C676_=_C2679( C676 C2679 ) C676_=_C3358( C676 C3358 ) C676_=_C3509( C676 C3509 ) C676_=_C3546( C676 C3546 ) \nC676_=_C3581( C676 C3581 ) C676_=_C3611( C676 C3611 ) C676_=_C3624( C676 C3624 ) C676_=_C3777( C676 C3777 ) C676_=_C3804( C676 C3804 ) C676_=_C3878( C676 C3878 ) \nC676_=_C3880( C676 C3880 ) C676_=_C3881( C676 C3881 ) C676_=_C3882( C676 C3882 ) C676_=_C3883( C676 C3883 ) C676_=_C3884( C676 C3884 ) C678_=_C845( C678 C845 ) \nC678_=_C956( C678 C956 ) C678_=_C999( C678 C999 ) C678_=_C1047( C678 C1047 ) C678_=_C1137( C678 C1137 ) C678_=_C1257( C678 C1257 ) C678_=_C2390( C678 C2390 ) \nC678_=_C2557( C678 C2557 ) C678_=_C2683( C678 C2683 ) C678_=_C3308( C678 C3308 ) C678_=_C3525( C678 C3525 ) C678_=_C3583( C678 C3583 ) C678_=_C3602( C678 C3602 ) \nC678_=_C3614( C678 C3614 ) C678_=_C3666( C678 C3666 ) C678_=_C3778( C678 C3778 ) C678_=_C4011( C678 C4011 ) C678_=_C4012( C678 C4012 ) C716_=_C942( C716 C942 ) \nC716_=_C1019( C716 C1019 ) C716_=_C1127( C716 C1127 ) C716_=_C1242( C716 C1242 ) C716_=_C1804( C716 C1804 ) C716_=_C2161( C716 C2161 ) C716_=_C2671( C716 C2671 ) \nC716_=_C3124( C716 C3124 ) C716_=_C3125( C716 C3125 ) C716_=_C3126( C716 C3126 ) C716_=_C3127( C716 C3127 ) C716_=_C3128( C716 C3128 ) C716_=_C3129( C716 C3129 ) \nC716_=_C3131( C716 C3131 ) C716_=_C3134( C716 C3134 ) C716_=_C3135( C716 C3135 ) C716_=_C3136( C716 C3136 ) C716_=_C3137( C716 C3137 ) C792_=_C1418( C792 C1418 ) \nC792_=_C1487( C792 C1487 ) C792_=_C1580( C792 C1580 ) C792_=_C2309( C792 C2309 ) C792_=_C2463( C792 C2463 ) C792_=_C3082( C792 C3082 ) C792_=_C3131( C792 C3131 ) \nC792_=_C3140( C792 C3140 ) C792_=_C3164( C792 C3164 ) C792_=_C3182( C792 C3182 ) C792_=_C3194( C792 C3194 ) C792_=_C3579( C792 C3579 ) C792_=_C3593( C792 C3593 ) \nC792_=_C3776( C792 C3776 ) C792_=_C3777( C792 C3777 ) C792_=_C3778( C792 C3778 ) C792_=_C3779( C792 C3779 ) C792_=_C3780( C792 C3780 ) C792_=_C3781( C792 C3781 ) \nC818_=_C1555( C818 C1555 ) C818_=_C1892( C818 C1892 ) C818_=_C2005( C818 C2005 ) C818_=_C2873( C818 C2873 ) C818_=_C3080( C818 C3080 ) C818_=_C3128( C818 C3128 ) \nC818_=_C3393( C818 C3393 ) C818_=_C3506( C818 C3506 ) C818_=_C3578( C818 C3578 ) C818_=_C3609( C818 C3609 ) C818_=_C3611( C818 C3611 ) C818_=_C3612( C818 C3612 ) \nC818_=_C3613( C818 C3613 ) C818_=_C3614( C818 C3614 ) C818_=_C3615( C818 C3615 ) C818_=_C3616( C818 C3616 ) C818_=_C3617( C818 C3617 ) C818_=_C3618( C818 C3618 ) \nC818_=_C3619( C818 C3619 ) C818_=_C3620( C818 C3620 ) C842_=_C845( C842 C845 ) C842_=_C899( C842 C899 ) C842_=_C997( C842 C997 ) C842_=_C1026( C842 C1026 ) \nC842_=_C1043( C842 C1043 ) C842_=_C1136( C842 C1136 ) C842_=_C1251( C842 C1251 ) C842_=_C1466( C842 C1466 ) C842_=_C2131( C842 C2131 ) C842_=_C2149( C842 C2149 ) \nC842_=_C2387( C842 C2387 ) C842_=_C2555( C842 C2555 ) C842_=_C2759( C842 C2759 ) C842_=_C3303( C842 C3303 ) C842_=_C3328( C842 C3328 ) C842_=_C3480( C842 C3480 ) \nC842_=_C3522( C842 C3522 ) C842_=_C3600( C842 C3600 ) C842_=_C3663( C842 C3663 ) C842_=_C3732( C842 C3732 ) C842_=_C3767( C842 C3767 ) C842_=_C3768( C842 C3768 ) \nC845_=_C956( C845 C956 ) C845_=_C999( C845 C999 ) C845_=_C1047( C845 C1047 ) C845_=_C1137( C845 C1137 ) C845_=_C1257( C845 C1257 ) C845_=_C2390( C845 C2390 ) \nC845_=_C2557( C845 C2557 ) C845_=_C2683( C845 C2683 ) C845_=_C3308( C845 C3308 ) C845_=_C3525( C845 C3525 ) C845_=_C3583( C845 C3583 ) C845_=_C3602( C845 C3602 ) \nC845_=_C3614( C845 C3614 ) C845_=_C3666( C845 C3666 ) C845_=_C3778( C845 C3778 ) C845_=_C4011( C845 C4011 ) C845_=_C4012( C845 C4012 ) C899_=_C997( C899 C997 ) \nC899_=_C1026( C899 C1026 ) C899_=_C1043( C899 C1043 ) C899_=_C1136( C899 C1136 ) C899_=_C1251( C899 C1251 ) C899_=_C1466( C899 C1466 ) C899_=_C2131( C899 C2131 ) \nC899_=_C2149( C899 C2149 ) C899_=_C2387( C899 C2387 ) C899_=_C2555( C899 C2555 ) C899_=_C2759( C899 C2759 ) C899_=_C3303( C899 C3303 ) C899_=_C3328( C899 C3328 ) \nC899_=_C3480( C899 C3480 ) C899_=_C3522( C899 C3522 ) C899_=_C3600( C899 C3600 ) C899_=_C3663( C899 C3663 ) C899_=_C3732( C899 C3732 ) C899_=_C3767( C899 C3767 ) \nC899_=_C3768( C899 C3768 ) C934_=_C935( C934 C935 ) C934_=_C936( C934 C936 ) C934_=_C937( C934 C937 ) C934_=_C939( C934 C939 ) C934_=_C940( C934 C940 ) \nC934_=_C941( C934 C941 ) C934_=_C942( C934 C942 ) C934_=_C943( C934 C943 ) C934_=_C944( C934 C944 ) C934_=_C945( C934 C945 ) C934_=_C946( C934 C946 ) \nC934_=_C948( C934 C948 ) C934_=_C950( C934 C950 ) C934_=_C951( C934 C951 ) C934_=_C952( C934 C952 ) C934_=_C953( C934 C953 ) C934_=_C954( C934 C954 ) \nC934_=_C955( C934 C955 ) C934_=_C956( C934 C956 ) C934_=_C957( C934 C957 ) C934_=_C958( C934 C958 ) C934_=_C1580( C934 C1580 ) C935_=_C936( C935 C936 ) \nC935_=_C937( C935 C937 ) C935_=_C939( C935 C939 ) C935_=_C940( C935 C940 ) C935_=_C941( C935 C941 ) C935_=_C942( C935 C942 ) C935_=_C943( C935 C943 ) \nC935_=_C944( C935 C944 ) C935_=_C945( C935 C945 ) C935_=_C946( C935 C946 ) C935_=_C948( C935 C948 ) C935_=_C950( C935 C950 ) C935_=_C951( C935 C951 ) \nC935_=_C952( C935 C952 ) C935_=_C953( C935 C953 ) C935_=_C954( C935 C954 ) C935_=_C955( C935 C955 ) C935_=_C956( C935 C956 ) C935_=_C957( C935 C957 ) \nC935_=_C958( C935 C958 ) C936_=_C937( C936 C937 ) C936_=_C939( C936 C939 ) C936_=_C940( C936 C940 ) C936_=_C941( C936 C941 ) C936_=_C942( C936 C942 ) \nC936_=_C943( C936 C943 ) C936_=_C944( C936 C944 ) C936_=_C945( C936 C945 ) C936_=_C946( C936 C946 ) C936_=_C948( C936 C948 ) C936_=_C950( C936 C950 ) \nC936_=_C951( C936 C951 ) C936_=_C952( C936 C952 ) C936_=_C953( C936 C953 ) C936_=_C954( C936 C954 ) C936_=_C955( C936 C955 ) C936_=_C956( C936 C956 ) \nC936_=_C957( C936 C957 ) C936_=_C958( C936 C958 ) C937_=_C939( C937 C939 ) C937_=_C940( C937 C940 ) C937_=_C941( C937 C941 ) C937_=_C942( C937 C942 ) \nC937_=_C943( C937 C943 ) C937_=_C944( C937 C944 ) C937_=_C945( C937 C945 ) C937_=_C946( C937 C946 ) C937_=_C948( C937 C948 ) C937_=_C950( C937 C950 ) \nC937_=_C951( C937 C951 ) C937_=_C952( C937 C952 ) C937_=_C953( C937 C953 ) C937_=_C954( C937 C954 ) C937_=_C955( C937 C955 ) C937_=_C956( C937 C956 ) \nC937_=_C957( C937 C957 ) C937_=_C958( C937 C958 ) C939_=_C940( C939 C940 ) C939_=_C941( C939 C941 ) C939_=_C942( C939 C942 ) C939_=_C943( C939 C943 ) \nC939_=_C944( C939 C944 ) C939_=_C945( C939 C945 ) C939_=_C946( C939 C946 ) C939_=_C948( C939 C948 ) C939_=_C950( C939 C950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8( C940 C948 ) C940_=_C950( C940 C950 ) C940_=_C951( C940 C951 ) C940_=_C952( C940 C952 ) C940_=_C953( C940 C953 ) \nC940_=_C954( C940 C954 ) C940_=_C955( C940 C955 ) C940_=_C956( C940 C956 ) C940_=_C957( C940 C957 ) C940_=_C958( C940 C958 ) C940_=_C2873( C940 C2873 ) \nC941_=_C942( C941 C942 ) C941_=_C943( C941 C943 ) C941_=_C944( C941 C944 ) C941_=_C945( C941 C945 ) C941_=_C946( C941 C946 ) C941_=_C948( C941 C948 ) \nC941_=_C950( C941 C950 ) C941_=_C951( C941 C951 ) C941_=_C952( C941 C952 ) C941_=_C953( C941 C953 ) C941_=_C954( C941 C954 ) C941_=_C955( C941 C955 ) \nC941_=_C956( C941 C956 ) C941_=_C957( C941 C957 ) C941_=_C958( C941 C958 ) C942_=_C943( C942 C943 ) C942_=_C944( C942 C944 ) C942_=_C945( C942 C945 ) \nC942_=_C946( C942 C946 ) C942_=_C948( C942 C948 ) C942_=_C950( C942 C950 ) C942_=_C951( C942 C951 ) C942_=_C952( C942 C952 ) C942_=_C953( C942 C953 ) \nC942_=_C954( C942 C954 ) C942_=_C955( C942 C955 ) C942_=_C956( C942 C956 ) C942_=_C957( C942 C957 ) C942_=_C958( C942 C958 ) C942_=_C1019( C942 C1019 ) \nC942_=_C1127( C942 C1127 ) C942_=_C1242( C942 C1242 ) C942_=_C1804( C942 C1804 ) C942_=_C2161( C942 C2161 ) C942_=_C2671( C942 C2671 ) C942_=_C3124( C942 C3124 ) \nC942_=_C3125( C942 C3125 ) C942_=_C3126( C942 C3126 ) C942_=_C3127( C942 C3127 ) C942_=_C3128( C942 C3128 ) C942_=_C3129( C942 C3129 ) C942_=_C3131( C942 C3131 ) \nC942_=_C3134( C942 C3134 ) C942_=_C3135( C942 C3135 ) C942_=_C3136( C942 C3136 ) C942_=_C3137( C942 C3137 ) C943_=_C944( C943 C944 ) C943_=_C945( C943 C945 ) \nC943_=_C946( C943 C946 ) C943_=_C948( C943 C948 ) C943_=_C950( C943 C950 ) C943_=_C951( C943 C951 ) C943_=_C952( C943 C952 ) C943_=_C953( C943 C953 ) \nC943_=_C954( C943 C954 ) C943_=_C955( C943 C955 ) C943_=_C956( C943 C956 ) C943_=_C957( C943 C957 ) C943_=_C958( C943 C958 ) C944_=_C945( C944 C945 ) \nC944_=_C946( C944 C946 ) C944_=_C948( C944 C948 ) C944_=_C950( C944 C950 ) C944_=_C951( C944 C951 ) C944_=_C952( C944 C952 ) C944_=_C953( C944 C953 ) \nC944_=_C954( C944 C954 ) C944_=_C955( C944 C955 ) C944_=_C956( C944 C956 ) C944_=_C957( C944 C957 ) C944_=_C958( C944 C958 ) C945_=_C946( C945 C946 ) \nC945_=_C948( C945 C948 ) C945_=_C950( C945 C950 ) C945_=_C951( C945 C951 ) C945_=_C952( C945 C952 ) C945_=_C953( C945 C953 ) C945_=_C954( C945 C954 ) \nC945_=_C955( C945 C955 ) C945_=_C956( C945 C956 ) C945_=_C957( C945 C957 ) C945_=_C958( C945 C958 ) C945_=_C3480( C945 C3480 ) C946_=_C948( C946 C948 ) \nC946_=_C950( C946 C950 ) C946_=_C951( C946 C951 )</w:t>
      </w:r>
    </w:p>
    <w:p>
      <w:pPr>
        <w:pStyle w:val="PreformattedText"/>
        <w:bidi w:val="0"/>
        <w:spacing w:before="0" w:after="0"/>
        <w:jc w:val="left"/>
        <w:rPr/>
      </w:pPr>
      <w:r>
        <w:rPr/>
        <w:t xml:space="preserve"> </w:t>
      </w:r>
      <w:r>
        <w:rPr/>
        <w:t>C946_=_C952( C946 C952 ) C946_=_C953( C946 C953 ) C946_=_C954( C946 C954 ) C946_=_C955( C946 C955 ) \nC946_=_C956( C946 C956 ) C946_=_C957( C946 C957 ) C946_=_C958( C946 C958 ) C946_=_C2674( C946 C2674 ) C946_=_C3126( C946 C3126 ) C946_=_C3578( C946 C3578 ) \nC946_=_C3579( C946 C3579 ) C946_=_C3581( C946 C3581 ) C946_=_C3583( C946 C3583 ) C948_=_C950( C948 C950 ) C948_=_C951( C948 C951 ) C948_=_C952( C948 C952 ) \nC948_=_C953( C948 C953 ) C948_=_C954( C948 C954 ) C948_=_C955( C948 C955 ) C948_=_C956( C948 C956 ) C948_=_C957( C948 C957 ) C948_=_C958( C948 C958 ) \nC950_=_C951( C950 C951 ) C950_=_C952( C950 C952 ) C950_=_C953( C950 C953 ) C950_=_C954( C950 C954 ) C950_=_C955( C950 C955 ) C950_=_C956( C950 C956 ) \nC950_=_C957( C950 C957 ) C950_=_C958( C950 C958 ) C951_=_C952( C951 C952 ) C951_=_C953( C951 C953 ) C951_=_C954( C951 C954 ) C951_=_C955( C951 C955 ) \nC951_=_C956( C951 C956 ) C951_=_C957( C951 C957 ) C951_=_C958( C951 C958 ) C952_=_C953( C952 C953 ) C952_=_C954( C952 C954 ) C952_=_C955( C952 C955 ) \nC952_=_C956( C952 C956 ) C952_=_C957( C952 C957 ) C952_=_C958( C952 C958 ) C953_=_C954( C953 C954 ) C953_=_C955( C953 C955 ) C953_=_C956( C953 C956 ) \nC953_=_C957( C953 C957 ) C953_=_C958( C953 C958 ) C953_=_C972( C953 C972 ) C953_=_C1297( C953 C1297 ) C953_=_C1763( C953 C1763 ) C953_=_C2007( C953 C2007 ) \nC953_=_C2679( C953 C2679 ) C953_=_C3358( C953 C3358 ) C953_=_C3509( C953 C3509 ) C953_=_C3546( C953 C3546 ) C953_=_C3581( C953 C3581 ) C953_=_C3611( C953 C3611 ) \nC953_=_C3624( C953 C3624 ) C953_=_C3777( C953 C3777 ) C953_=_C3804( C953 C3804 ) C953_=_C3878( C953 C3878 ) C953_=_C3880( C953 C3880 ) C953_=_C3881( C953 C3881 ) \nC953_=_C3882( C953 C3882 ) C953_=_C3883( C953 C3883 ) C953_=_C3884( C953 C3884 ) C954_=_C955( C954 C955 ) C954_=_C956( C954 C956 ) C954_=_C957( C954 C957 ) \nC954_=_C958( C954 C958 ) C954_=_C3612( C954 C3612 ) C955_=_C956( C955 C956 ) C955_=_C957( C955 C957 ) C955_=_C958( C955 C958 ) C955_=_C3878( C955 C3878 ) \nC956_=_C957( C956 C957 ) C956_=_C958( C956 C958 ) C956_=_C999( C956 C999 ) C956_=_C1047( C956 C1047 ) C956_=_C1137( C956 C1137 ) C956_=_C1257( C956 C1257 ) \nC956_=_C2390( C956 C2390 ) C956_=_C2557( C956 C2557 ) C956_=_C2683( C956 C2683 ) C956_=_C3308( C956 C3308 ) C956_=_C3525( C956 C3525 ) C956_=_C3583( C956 C3583 ) \nC956_=_C3602( C956 C3602 ) C956_=_C3614( C956 C3614 ) C956_=_C3666( C956 C3666 ) C956_=_C3778( C956 C3778 ) C956_=_C4011( C956 C4011 ) C956_=_C4012( C956 C4012 ) \nC957_=_C958( C957 C958 ) C957_=_C3134( C957 C3134 ) C958_=_C3619( C958 C3619 ) C972_=_C1297( C972 C1297 ) C972_=_C1763( C972 C1763 ) C972_=_C2007( C972 C2007 ) \nC972_=_C2679( C972 C2679 ) C972_=_C3358( C972 C3358 ) C972_=_C3509( C972 C3509 ) C972_=_C3546( C972 C3546 ) C972_=_C3581( C972 C3581 ) C972_=_C3611( C972 C3611 ) \nC972_=_C3624( C972 C3624 ) C972_=_C3777( C972 C3777 ) C972_=_C3804( C972 C3804 ) C972_=_C3878( C972 C3878 ) C972_=_C3880( C972 C3880 ) C972_=_C3881( C972 C3881 ) \nC972_=_C3882( C972 C3882 ) C972_=_C3883( C972 C3883 ) C972_=_C3884( C972 C3884 ) C997_=_C999( C997 C999 ) C997_=_C1026( C997 C1026 ) C997_=_C1043( C997 C1043 ) \nC997_=_C1136( C997 C1136 ) C997_=_C1251( C997 C1251 ) C997_=_C1466( C997 C1466 ) C997_=_C2131( C997 C2131 ) C997_=_C2149( C997 C2149 ) C997_=_C2387( C997 C2387 ) \nC997_=_C2555( C997 C2555 ) C997_=_C2759( C997 C2759 ) C997_=_C3303( C997 C3303 ) C997_=_C3328( C997 C3328 ) C997_=_C3480( C997 C3480 ) C997_=_C3522( C997 C3522 ) \nC997_=_C3600( C997 C3600 ) C997_=_C3663( C997 C3663 ) C997_=_C3732( C997 C3732 ) C997_=_C3767( C997 C3767 ) C997_=_C3768( C997 C3768 ) C999_=_C1047( C999 C1047 ) \nC999_=_C1137( C999 C1137 ) C999_=_C1257( C999 C1257 ) C999_=_C2390( C999 C2390 ) C999_=_C2557( C999 C2557 ) C999_=_C2683( C999 C2683 ) C999_=_C3308( C999 C3308 ) \nC999_=_C3525( C999 C3525 ) C999_=_C3583( C999 C3583 ) C999_=_C3602( C999 C3602 ) C999_=_C3614( C999 C3614 ) C999_=_C3666( C999 C3666 ) C999_=_C3778( C999 C3778 ) \nC999_=_C4011( C999 C4011 ) C999_=_C4012( C999 C4012 ) C1019_=_C1026( C1019 C1026 ) C1019_=_C1127( C1019 C1127 ) C1019_=_C1242( C1019 C1242 ) C1019_=_C1804( C1019 C1804 ) \nC1019_=_C2161( C1019 C2161 ) C1019_=_C2671( C1019 C2671 ) C1019_=_C3124( C1019 C3124 ) C1019_=_C3125( C1019 C3125 ) C1019_=_C3126( C1019 C3126 ) C1019_=_C3127( C1019 C3127 ) \nC1019_=_C3128( C1019 C3128 ) C1019_=_C3129( C1019 C3129 ) C1019_=_C3131( C1019 C3131 ) C1019_=_C3134( C1019 C3134 ) C1019_=_C3135( C1019 C3135 ) C1019_=_C3136( C1019 C3136 ) \nC1019_=_C3137( C1019 C3137 ) C1026_=_C1043( C1026 C1043 ) C1026_=_C1136( C1026 C1136 ) C1026_=_C1251( C1026 C1251 ) C1026_=_C1466( C1026 C1466 ) C1026_=_C2131( C1026 C2131 ) \nC1026_=_C2149( C1026 C2149 ) C1026_=_C2387( C1026 C2387 ) C1026_=_C2555( C1026 C2555 ) C1026_=_C2759( C1026 C2759 ) C1026_=_C3303( C1026 C3303 ) C1026_=_C3328( C1026 C3328 ) \nC1026_=_C3480( C1026 C3480 ) C1026_=_C3522( C1026 C3522 ) C1026_=_C3600( C1026 C3600 ) C1026_=_C3663( C1026 C3663 ) C1026_=_C3732( C1026 C3732 ) C1026_=_C3767( C1026 C3767 ) \nC1026_=_C3768( C1026 C3768 ) C1043_=_C1047( C1043 C1047 ) C1043_=_C1136( C1043 C1136 ) C1043_=_C1251( C1043 C1251 ) C1043_=_C1466( C1043 C1466 ) C1043_=_C2131( C1043 C2131 ) \nC1043_=_C2149( C1043 C2149 ) C1043_=_C2387( C1043 C2387 ) C1043_=_C2555( C1043 C2555 ) C1043_=_C2759( C1043 C2759 ) C1043_=_C3303( C1043 C3303 ) C1043_=_C3328( C1043 C3328 ) \nC1043_=_C3480( C1043 C3480 ) C1043_=_C3522( C1043 C3522 ) C1043_=_C3600( C1043 C3600 ) C1043_=_C3663( C1043 C3663 ) C1043_=_C3732( C1043 C3732 ) C1043_=_C3767( C1043 C3767 ) \nC1043_=_C3768( C1043 C3768 ) C1047_=_C1137( C1047 C1137 ) C1047_=_C1257( C1047 C1257 ) C1047_=_C2390( C1047 C2390 ) C1047_=_C2557( C1047 C2557 ) C1047_=_C2683( C1047 C2683 ) \nC1047_=_C3308( C1047 C3308 ) C1047_=_C3525( C1047 C3525 ) C1047_=_C3583( C1047 C3583 ) C1047_=_C3602( C1047 C3602 ) C1047_=_C3614( C1047 C3614 ) C1047_=_C3666( C1047 C3666 ) \nC1047_=_C3778( C1047 C3778 ) C1047_=_C4011( C1047 C4011 ) C1047_=_C4012( C1047 C4012 ) C1127_=_C1136( C1127 C1136 ) C1127_=_C1137( C1127 C1137 ) C1127_=_C1242( C1127 C1242 ) \nC1127_=_C1804( C1127 C1804 ) C1127_=_C2161( C1127 C2161 ) C1127_=_C2671( C1127 C2671 ) C1127_=_C3124( C1127 C3124 ) C1127_=_C3125( C1127 C3125 ) C1127_=_C3126( C1127 C3126 ) \nC1127_=_C3127( C1127 C3127 ) C1127_=_C3128( C1127 C3128 ) C1127_=_C3129( C1127 C3129 ) C1127_=_C3131( C1127 C3131 ) C1127_=_C3134( C1127 C3134 ) C1127_=_C3135( C1127 C3135 ) \nC1127_=_C3136( C1127 C3136 ) C1127_=_C3137( C1127 C3137 ) C1136_=_C1137( C1136 C1137 ) C1136_=_C1251( C1136 C1251 ) C1136_=_C1466( C1136 C1466 ) C1136_=_C2131( C1136 C2131 ) \nC1136_=_C2149( C1136 C2149 ) C1136_=_C2387( C1136 C2387 ) C1136_=_C2555( C1136 C2555 ) C1136_=_C2759( C1136 C2759 ) C1136_=_C3303( C1136 C3303 ) C1136_=_C3328( C1136 C3328 ) \nC1136_=_C3480( C1136 C3480 ) C1136_=_C3522( C1136 C3522 ) C1136_=_C3600( C1136 C3600 ) C1136_=_C3663( C1136 C3663 ) C1136_=_C3732( C1136 C3732 ) C1136_=_C3767( C1136 C3767 ) \nC1136_=_C3768( C1136 C3768 ) C1137_=_C1257( C1137 C1257 ) C1137_=_C2390( C1137 C2390 ) C1137_=_C2557( C1137 C2557 ) C1137_=_C2683( C1137 C2683 ) C1137_=_C3308( C1137 C3308 ) \nC1137_=_C3525( C1137 C3525 ) C1137_=_C3583( C1137 C3583 ) C1137_=_C3602( C1137 C3602 ) C1137_=_C3614( C1137 C3614 ) C1137_=_C3666( C1137 C3666 ) C1137_=_C3778( C1137 C3778 ) \nC1137_=_C4011( C1137 C4011 ) C1137_=_C4012( C1137 C4012 ) C1242_=_C1251( C1242 C1251 ) C1242_=_C1257( C1242 C1257 ) C1242_=_C1804( C1242 C1804 ) C1242_=_C2161( C1242 C2161 ) \nC1242_=_C2671( C1242 C2671 ) C1242_=_C3124( C1242 C3124 ) C1242_=_C3125( C1242 C3125 ) C1242_=_C3126( C1242 C3126 ) C1242_=_C3127( C1242 C3127 ) C1242_=_C3128( C1242 C3128 ) \nC1242_=_C3129( C1242 C3129 ) C1242_=_C3131( C1242 C3131 ) C1242_=_C3134( C1242 C3134 ) C1242_=_C3135( C1242 C3135 ) C1242_=_C3136( C1242 C3136 ) C1242_=_C3137( C1242 C3137 ) \nC1251_=_C1257( C1251 C1257 ) C1251_=_C1466( C1251 C1466 ) C1251_=_C2131( C1251 C2131 ) C1251_=_C2149( C1251 C2149 ) C1251_=_C2387( C1251 C2387 ) C1251_=_C2555( C1251 C2555 ) \nC1251_=_C2759( C1251 C2759 ) C1251_=_C3303( C1251 C3303 ) C1251_=_C3328( C1251 C3328 ) C1251_=_C3480( C1251 C3480 ) C1251_=_C3522( C1251 C3522 ) C1251_=_C3600( C1251 C3600 ) \nC1251_=_C3663( C1251 C3663 ) C1251_=_C3732( C1251 C3732 ) C1251_=_C3767( C1251 C3767 ) C1251_=_C3768( C1251 C3768 ) C1257_=_C2390( C1257 C2390 ) C1257_=_C2557( C1257 C2557 ) \nC1257_=_C2683( C1257 C2683 ) C1257_=_C3308( C1257 C3308 ) C1257_=_C3525( C1257 C3525 ) C1257_=_C3583( C1257 C3583 ) C1257_=_C3602( C1257 C3602 ) C1257_=_C3614( C1257 C3614 ) \nC1257_=_C3666( C1257 C3666 ) C1257_=_C3778( C1257 C3778 ) C1257_=_C4011( C1257 C4011 ) C1257_=_C4012( C1257 C4012 ) C1297_=_C1763( C1297 C1763 ) C1297_=_C2007( C1297 C2007 ) \nC1297_=_C2679( C1297 C2679 ) C1297_=_C3358( C1297 C3358 ) C1297_=_C3509( C1297 C3509 ) C1297_=_C3546( C1297 C3546 ) C1297_=_C3581( C1297 C3581 ) C1297_=_C3611( C1297 C3611 ) \nC1297_=_C3624( C1297 C3624 ) C1297_=_C3777( C1297 C3777 ) C1297_=_C3804( C1297 C3804 ) C1297_=_C3878( C1297 C3878 ) C1297_=_C3880( C1297 C3880 ) C1297_=_C3881( C1297 C3881 ) \nC1297_=_C3882( C1297 C3882 ) C1297_=_C3883( C1297 C3883 ) C1297_=_C3884( C1297 C3884 ) C1311_=_C1801( C1311 C1801 ) C1311_=_C1871( C1311 C1871 ) C1311_=_C2216( C1311 C2216 ) \nC1311_=_C2454( C1311 C2454 ) C1311_=_C2629( C1311 C2629 ) C1311_=_C2650( C1311 C2650 ) C1311_=_C2669( C1311 C2669 ) C1311_=_C2670( C1311 C2670 ) C1311_=_C2671( C1311 C2671 ) \nC1311_=_C2672( C1311 C2672 ) C1311_=_C2673( C1311 C2673 ) C1311_=_C2674( C1311 C2674 ) C1311_=_C2676( C1311 C2676 ) C1311_=_C2678( C1311 C2678 ) C1311_=_C2679( C1311 C2679 ) \nC1311_=_C2680( C1311 C2680 ) C1311_=_C2681( C1311 C2681 ) C1311_=_C2682( C1311 C2682 ) C1311_=_C2683( C1311 C2683 ) C1311_=_C2684( C1311 C2684 ) C1311_=_C2685( C1311 C2685 ) \nC1311_=_C2686( C1311 C2686 ) C1418_=_C1487( C1418 C1487 ) C1418_=_C1580( C1418 C1580 ) C1418_=_C2309( C1418 C2309 ) C1418_=_C2463( C1418 C2463 ) C1418_=_C3082(</w:t>
      </w:r>
    </w:p>
    <w:p>
      <w:pPr>
        <w:pStyle w:val="PreformattedText"/>
        <w:bidi w:val="0"/>
        <w:spacing w:before="0" w:after="0"/>
        <w:jc w:val="left"/>
        <w:rPr/>
      </w:pPr>
      <w:r>
        <w:rPr/>
        <w:t xml:space="preserve"> </w:t>
      </w:r>
      <w:r>
        <w:rPr/>
        <w:t>C1418 C3082 ) \nC1418_=_C3131( C1418 C3131 ) C1418_=_C3140( C1418 C3140 ) C1418_=_C3164( C1418 C3164 ) C1418_=_C3182( C1418 C3182 ) C1418_=_C3194( C1418 C3194 ) C1418_=_C3579( C1418 C3579 ) \nC1418_=_C3593( C1418 C3593 ) C1418_=_C3776( C1418 C3776 ) C1418_=_C3777( C1418 C3777 ) C1418_=_C3778( C1418 C3778 ) C1418_=_C3779( C1418 C3779 ) C1418_=_C3780( C1418 C3780 ) \nC1418_=_C3781( C1418 C3781 ) C1466_=_C2131( C1466 C2131 ) C1466_=_C2149( C1466 C2149 ) C1466_=_C2387( C1466 C2387 ) C1466_=_C2555( C1466 C2555 ) C1466_=_C2759( C1466 C2759 ) \nC1466_=_C3303( C1466 C3303 ) C1466_=_C3328( C1466 C3328 ) C1466_=_C3480( C1466 C3480 ) C1466_=_C3522( C1466 C3522 ) C1466_=_C3600( C1466 C3600 ) C1466_=_C3663( C1466 C3663 ) \nC1466_=_C3732( C1466 C3732 ) C1466_=_C3767( C1466 C3767 ) C1466_=_C3768( C1466 C3768 ) C1487_=_C1580( C1487 C1580 ) C1487_=_C2309( C1487 C2309 ) C1487_=_C2463( C1487 C2463 ) \nC1487_=_C3082( C1487 C3082 ) C1487_=_C3131( C1487 C3131 ) C1487_=_C3140( C1487 C3140 ) C1487_=_C3164( C1487 C3164 ) C1487_=_C3182( C1487 C3182 ) C1487_=_C3194( C1487 C3194 ) \nC1487_=_C3579( C1487 C3579 ) C1487_=_C3593( C1487 C3593 ) C1487_=_C3776( C1487 C3776 ) C1487_=_C3777( C1487 C3777 ) C1487_=_C3778( C1487 C3778 ) C1487_=_C3779( C1487 C3779 ) \nC1487_=_C3780( C1487 C3780 ) C1487_=_C3781( C1487 C3781 ) C1555_=_C1892( C1555 C1892 ) C1555_=_C2005( C1555 C2005 ) C1555_=_C2873( C1555 C2873 ) C1555_=_C3080( C1555 C3080 ) \nC1555_=_C3128( C1555 C3128 ) C1555_=_C3393( C1555 C3393 ) C1555_=_C3506( C1555 C3506 ) C1555_=_C3578( C1555 C3578 ) C1555_=_C3609( C1555 C3609 ) C1555_=_C3611( C1555 C3611 ) \nC1555_=_C3612( C1555 C3612 ) C1555_=_C3613( C1555 C3613 ) C1555_=_C3614( C1555 C3614 ) C1555_=_C3615( C1555 C3615 ) C1555_=_C3616( C1555 C3616 ) C1555_=_C3617( C1555 C3617 ) \nC1555_=_C3618( C1555 C3618 ) C1555_=_C3619( C1555 C3619 ) C1555_=_C3620( C1555 C3620 ) C1580_=_C2309( C1580 C2309 ) C1580_=_C2463( C1580 C2463 ) C1580_=_C3082( C1580 C3082 ) \nC1580_=_C3131( C1580 C3131 ) C1580_=_C3140( C1580 C3140 ) C1580_=_C3164( C1580 C3164 ) C1580_=_C3182( C1580 C3182 ) C1580_=_C3194( C1580 C3194 ) C1580_=_C3579( C1580 C3579 ) \nC1580_=_C3593( C1580 C3593 ) C1580_=_C3776( C1580 C3776 ) C1580_=_C3777( C1580 C3777 ) C1580_=_C3778( C1580 C3778 ) C1580_=_C3779( C1580 C3779 ) C1580_=_C3780( C1580 C3780 ) \nC1580_=_C3781( C1580 C3781 ) C1763_=_C2007( C1763 C2007 ) C1763_=_C2679( C1763 C2679 ) C1763_=_C3358( C1763 C3358 ) C1763_=_C3509( C1763 C3509 ) C1763_=_C3546( C1763 C3546 ) \nC1763_=_C3581( C1763 C3581 ) C1763_=_C3611( C1763 C3611 ) C1763_=_C3624( C1763 C3624 ) C1763_=_C3777( C1763 C3777 ) C1763_=_C3804( C1763 C3804 ) C1763_=_C3878( C1763 C3878 ) \nC1763_=_C3880( C1763 C3880 ) C1763_=_C3881( C1763 C3881 ) C1763_=_C3882( C1763 C3882 ) C1763_=_C3883( C1763 C3883 ) C1763_=_C3884( C1763 C3884 ) C1801_=_C1804( C1801 C1804 ) \nC1801_=_C1871( C1801 C1871 ) C1801_=_C2216( C1801 C2216 ) C1801_=_C2454( C1801 C2454 ) C1801_=_C2629( C1801 C2629 ) C1801_=_C2650( C1801 C2650 ) C1801_=_C2669( C1801 C2669 ) \nC1801_=_C2670( C1801 C2670 ) C1801_=_C2671( C1801 C2671 ) C1801_=_C2672( C1801 C2672 ) C1801_=_C2673( C1801 C2673 ) C1801_=_C2674( C1801 C2674 ) C1801_=_C2676( C1801 C2676 ) \nC1801_=_C2678( C1801 C2678 ) C1801_=_C2679( C1801 C2679 ) C1801_=_C2680( C1801 C2680 ) C1801_=_C2681( C1801 C2681 ) C1801_=_C2682( C1801 C2682 ) C1801_=_C2683( C1801 C2683 ) \nC1801_=_C2684( C1801 C2684 ) C1801_=_C2685( C1801 C2685 ) C1801_=_C2686( C1801 C2686 ) C1804_=_C2161( C1804 C2161 ) C1804_=_C2671( C1804 C2671 ) C1804_=_C3124( C1804 C3124 ) \nC1804_=_C3125( C1804 C3125 ) C1804_=_C3126( C1804 C3126 ) C1804_=_C3127( C1804 C3127 ) C1804_=_C3128( C1804 C3128 ) C1804_=_C3129( C1804 C3129 ) C1804_=_C3131( C1804 C3131 ) \nC1804_=_C3134( C1804 C3134 ) C1804_=_C3135( C1804 C3135 ) C1804_=_C3136( C1804 C3136 ) C1804_=_C3137( C1804 C3137 ) C1871_=_C2216( C1871 C2216 ) C1871_=_C2454( C1871 C2454 ) \nC1871_=_C2629( C1871 C2629 ) C1871_=_C2650( C1871 C2650 ) C1871_=_C2669( C1871 C2669 ) C1871_=_C2670( C1871 C2670 ) C1871_=_C2671( C1871 C2671 ) C1871_=_C2672( C1871 C2672 ) \nC1871_=_C2673( C1871 C2673 ) C1871_=_C2674( C1871 C2674 ) C1871_=_C2676( C1871 C2676 ) C1871_=_C2678( C1871 C2678 ) C1871_=_C2679( C1871 C2679 ) C1871_=_C2680( C1871 C2680 ) \nC1871_=_C2681( C1871 C2681 ) C1871_=_C2682( C1871 C2682 ) C1871_=_C2683( C1871 C2683 ) C1871_=_C2684( C1871 C2684 ) C1871_=_C2685( C1871 C2685 ) C1871_=_C2686( C1871 C2686 ) \nC1892_=_C2005( C1892 C2005 ) C1892_=_C2873( C1892 C2873 ) C1892_=_C3080( C1892 C3080 ) C1892_=_C3128( C1892 C3128 ) C1892_=_C3393( C1892 C3393 ) C1892_=_C3506( C1892 C3506 ) \nC1892_=_C3578( C1892 C3578 ) C1892_=_C3609( C1892 C3609 ) C1892_=_C3611( C1892 C3611 ) C1892_=_C3612( C1892 C3612 ) C1892_=_C3613( C1892 C3613 ) C1892_=_C3614( C1892 C3614 ) \nC1892_=_C3615( C1892 C3615 ) C1892_=_C3616( C1892 C3616 ) C1892_=_C3617( C1892 C3617 ) C1892_=_C3618( C1892 C3618 ) C1892_=_C3619( C1892 C3619 ) C1892_=_C3620( C1892 C3620 ) \nC2005_=_C2007( C2005 C2007 ) C2005_=_C2873( C2005 C2873 ) C2005_=_C3080( C2005 C3080 ) C2005_=_C3128( C2005 C3128 ) C2005_=_C3393( C2005 C3393 ) C2005_=_C3506( C2005 C3506 ) \nC2005_=_C3578( C2005 C3578 ) C2005_=_C3609( C2005 C3609 ) C2005_=_C3611( C2005 C3611 ) C2005_=_C3612( C2005 C3612 ) C2005_=_C3613( C2005 C3613 ) C2005_=_C3614( C2005 C3614 ) \nC2005_=_C3615( C2005 C3615 ) C2005_=_C3616( C2005 C3616 ) C2005_=_C3617( C2005 C3617 ) C2005_=_C3618( C2005 C3618 ) C2005_=_C3619( C2005 C3619 ) C2005_=_C3620( C2005 C3620 ) \nC2007_=_C2679( C2007 C2679 ) C2007_=_C3358( C2007 C3358 ) C2007_=_C3509( C2007 C3509 ) C2007_=_C3546( C2007 C3546 ) C2007_=_C3581( C2007 C3581 ) C2007_=_C3611( C2007 C3611 ) \nC2007_=_C3624( C2007 C3624 ) C2007_=_C3777( C2007 C3777 ) C2007_=_C3804( C2007 C3804 ) C2007_=_C3878( C2007 C3878 ) C2007_=_C3880( C2007 C3880 ) C2007_=_C3881( C2007 C3881 ) \nC2007_=_C3882( C2007 C3882 ) C2007_=_C3883( C2007 C3883 ) C2007_=_C3884( C2007 C3884 ) C2131_=_C2149( C2131 C2149 ) C2131_=_C2387( C2131 C2387 ) C2131_=_C2555( C2131 C2555 ) \nC2131_=_C2759( C2131 C2759 ) C2131_=_C3303( C2131 C3303 ) C2131_=_C3328( C2131 C3328 ) C2131_=_C3480( C2131 C3480 ) C2131_=_C3522( C2131 C3522 ) C2131_=_C3600( C2131 C3600 ) \nC2131_=_C3663( C2131 C3663 ) C2131_=_C3732( C2131 C3732 ) C2131_=_C3767( C2131 C3767 ) C2131_=_C3768( C2131 C3768 ) C2149_=_C2387( C2149 C2387 ) C2149_=_C2555( C2149 C2555 ) \nC2149_=_C2759( C2149 C2759 ) C2149_=_C3303( C2149 C3303 ) C2149_=_C3328( C2149 C3328 ) C2149_=_C3480( C2149 C3480 ) C2149_=_C3522( C2149 C3522 ) C2149_=_C3600( C2149 C3600 ) \nC2149_=_C3663( C2149 C3663 ) C2149_=_C3732( C2149 C3732 ) C2149_=_C3767( C2149 C3767 ) C2149_=_C3768( C2149 C3768 ) C2161_=_C2671( C2161 C2671 ) C2161_=_C3124( C2161 C3124 ) \nC2161_=_C3125( C2161 C3125 ) C2161_=_C3126( C2161 C3126 ) C2161_=_C3127( C2161 C3127 ) C2161_=_C3128( C2161 C3128 ) C2161_=_C3129( C2161 C3129 ) C2161_=_C3131( C2161 C3131 ) \nC2161_=_C3134( C2161 C3134 ) C2161_=_C3135( C2161 C3135 ) C2161_=_C3136( C2161 C3136 ) C2161_=_C3137( C2161 C3137 ) C2216_=_C2454( C2216 C2454 ) C2216_=_C2629( C2216 C2629 ) \nC2216_=_C2650( C2216 C2650 ) C2216_=_C2669( C2216 C2669 ) C2216_=_C2670( C2216 C2670 ) C2216_=_C2671( C2216 C2671 ) C2216_=_C2672( C2216 C2672 ) C2216_=_C2673( C2216 C2673 ) \nC2216_=_C2674( C2216 C2674 ) C2216_=_C2676( C2216 C2676 ) C2216_=_C2678( C2216 C2678 ) C2216_=_C2679( C2216 C2679 ) C2216_=_C2680( C2216 C2680 ) C2216_=_C2681( C2216 C2681 ) \nC2216_=_C2682( C2216 C2682 ) C2216_=_C2683( C2216 C2683 ) C2216_=_C2684( C2216 C2684 ) C2216_=_C2685( C2216 C2685 ) C2216_=_C2686( C2216 C2686 ) C2309_=_C2463( C2309 C2463 ) \nC2309_=_C3082( C2309 C3082 ) C2309_=_C3131( C2309 C3131 ) C2309_=_C3140( C2309 C3140 ) C2309_=_C3164( C2309 C3164 ) C2309_=_C3182( C2309 C3182 ) C2309_=_C3194( C2309 C3194 ) \nC2309_=_C3579( C2309 C3579 ) C2309_=_C3593( C2309 C3593 ) C2309_=_C3776( C2309 C3776 ) C2309_=_C3777( C2309 C3777 ) C2309_=_C3778( C2309 C3778 ) C2309_=_C3779( C2309 C3779 ) \nC2309_=_C3780( C2309 C3780 ) C2309_=_C3781( C2309 C3781 ) C2387_=_C2390( C2387 C2390 ) C2387_=_C2555( C2387 C2555 ) C2387_=_C2759( C2387 C2759 ) C2387_=_C3303( C2387 C3303 ) \nC2387_=_C3328( C2387 C3328 ) C2387_=_C3480( C2387 C3480 ) C2387_=_C3522( C2387 C3522 ) C2387_=_C3600( C2387 C3600 ) C2387_=_C3663( C2387 C3663 ) C2387_=_C3732( C2387 C3732 ) \nC2387_=_C3767( C2387 C3767 ) C2387_=_C3768( C2387 C3768 ) C2390_=_C2557( C2390 C2557 ) C2390_=_C2683( C2390 C2683 ) C2390_=_C3308( C2390 C3308 ) C2390_=_C3525( C2390 C3525 ) \nC2390_=_C3583( C2390 C3583 ) C2390_=_C3602( C2390 C3602 ) C2390_=_C3614( C2390 C3614 ) C2390_=_C3666( C2390 C3666 ) C2390_=_C3778( C2390 C3778 ) C2390_=_C4011( C2390 C4011 ) \nC2390_=_C4012( C2390 C4012 ) C2454_=_C2463( C2454 C2463 ) C2454_=_C2629( C2454 C2629 ) C2454_=_C2650( C2454 C2650 ) C2454_=_C2669( C2454 C2669 ) C2454_=_C2670( C2454 C2670 ) \nC2454_=_C2671( C2454 C2671 ) C2454_=_C2672( C2454 C2672 ) C2454_=_C2673( C2454 C2673 ) C2454_=_C2674( C2454 C2674 ) C2454_=_C2676( C2454 C2676 ) C2454_=_C2678( C2454 C2678 ) \nC2454_=_C2679( C2454 C2679 ) C2454_=_C2680( C2454 C2680 ) C2454_=_C2681( C2454 C2681 ) C2454_=_C2682( C2454 C2682 ) C2454_=_C2683( C2454 C2683 ) C2454_=_C2684( C2454 C2684 ) \nC2454_=_C2685( C2454 C2685 ) C2454_=_C2686( C2454 C2686 ) C2463_=_C3082( C2463 C3082 ) C2463_=_C3131( C2463 C3131 ) C2463_=_C3140( C2463 C3140 ) C2463_=_C3164( C2463 C3164 ) \nC2463_=_C3182( C2463 C3182 ) C2463_=_C3194( C2463 C3194 ) C2463_=_C3579( C2463 C3579 ) C2463_=_C3593( C2463 C3593 ) C2463_=_C3776( C2463 C3776 ) C2463_=_C3777( C2463 C3777 ) \nC2463_=_C3778( C2463 C3778 ) C2463_=_C3779( C2463 C3779 ) C2463_=_C3780( C2463 C3780 ) C2463_=_C3781( C2463 C3781 ) C2555_=_C2557( C2555 C2557 ) C2555_=_C2759( C2555 C2759 ) \nC2555_=_C3303( C2555 C3303 ) C2555_=_C3328( C2555 C3328 ) C2555_=_C3480( C2555 C3480 ) C2555_=_C3522( C2555 C3522 ) C2555_=_C3600( C2555 C3600 ) C2555_=_C3663( C2555 C3663 ) \nC2555_=_C3732( C2555 C3732 )</w:t>
      </w:r>
    </w:p>
    <w:p>
      <w:pPr>
        <w:pStyle w:val="PreformattedText"/>
        <w:bidi w:val="0"/>
        <w:spacing w:before="0" w:after="0"/>
        <w:jc w:val="left"/>
        <w:rPr/>
      </w:pPr>
      <w:r>
        <w:rPr/>
        <w:t xml:space="preserve"> </w:t>
      </w:r>
      <w:r>
        <w:rPr/>
        <w:t>C2555_=_C3767( C2555 C3767 ) C2555_=_C3768( C2555 C3768 ) C2557_=_C2683( C2557 C2683 ) C2557_=_C3308( C2557 C3308 ) C2557_=_C3525( C2557 C3525 ) \nC2557_=_C3583( C2557 C3583 ) C2557_=_C3602( C2557 C3602 ) C2557_=_C3614( C2557 C3614 ) C2557_=_C3666( C2557 C3666 ) C2557_=_C3778( C2557 C3778 ) C2557_=_C4011( C2557 C4011 ) \nC2557_=_C4012( C2557 C4012 ) C2629_=_C2650( C2629 C2650 ) C2629_=_C2669( C2629 C2669 ) C2629_=_C2670( C2629 C2670 ) C2629_=_C2671( C2629 C2671 ) C2629_=_C2672( C2629 C2672 ) \nC2629_=_C2673( C2629 C2673 ) C2629_=_C2674( C2629 C2674 ) C2629_=_C2676( C2629 C2676 ) C2629_=_C2678( C2629 C2678 ) C2629_=_C2679( C2629 C2679 ) C2629_=_C2680( C2629 C2680 ) \nC2629_=_C2681( C2629 C2681 ) C2629_=_C2682( C2629 C2682 ) C2629_=_C2683( C2629 C2683 ) C2629_=_C2684( C2629 C2684 ) C2629_=_C2685( C2629 C2685 ) C2629_=_C2686( C2629 C2686 ) \nC2650_=_C2669( C2650 C2669 ) C2650_=_C2670( C2650 C2670 ) C2650_=_C2671( C2650 C2671 ) C2650_=_C2672( C2650 C2672 ) C2650_=_C2673( C2650 C2673 ) C2650_=_C2674( C2650 C2674 ) \nC2650_=_C2676( C2650 C2676 ) C2650_=_C2678( C2650 C2678 ) C2650_=_C2679( C2650 C2679 ) C2650_=_C2680( C2650 C2680 ) C2650_=_C2681( C2650 C2681 ) C2650_=_C2682( C2650 C2682 ) \nC2650_=_C2683( C2650 C2683 ) C2650_=_C2684( C2650 C2684 ) C2650_=_C2685( C2650 C2685 ) C2650_=_C2686( C2650 C2686 ) C2669_=_C2670( C2669 C2670 ) C2669_=_C2671( C2669 C2671 ) \nC2669_=_C2672( C2669 C2672 ) C2669_=_C2673( C2669 C2673 ) C2669_=_C2674( C2669 C2674 ) C2669_=_C2676( C2669 C2676 ) C2669_=_C2678( C2669 C2678 ) C2669_=_C2679( C2669 C2679 ) \nC2669_=_C2680( C2669 C2680 ) C2669_=_C2681( C2669 C2681 ) C2669_=_C2682( C2669 C2682 ) C2669_=_C2683( C2669 C2683 ) C2669_=_C2684( C2669 C2684 ) C2669_=_C2685( C2669 C2685 ) \nC2669_=_C2686( C2669 C2686 ) C2670_=_C2671( C2670 C2671 ) C2670_=_C2672( C2670 C2672 ) C2670_=_C2673( C2670 C2673 ) C2670_=_C2674( C2670 C2674 ) C2670_=_C2676( C2670 C2676 ) \nC2670_=_C2678( C2670 C2678 ) C2670_=_C2679( C2670 C2679 ) C2670_=_C2680( C2670 C2680 ) C2670_=_C2681( C2670 C2681 ) C2670_=_C2682( C2670 C2682 ) C2670_=_C2683( C2670 C2683 ) \nC2670_=_C2684( C2670 C2684 ) C2670_=_C2685( C2670 C2685 ) C2670_=_C2686( C2670 C2686 ) C2671_=_C2672( C2671 C2672 ) C2671_=_C2673( C2671 C2673 ) C2671_=_C2674( C2671 C2674 ) \nC2671_=_C2676( C2671 C2676 ) C2671_=_C2678( C2671 C2678 ) C2671_=_C2679( C2671 C2679 ) C2671_=_C2680( C2671 C2680 ) C2671_=_C2681( C2671 C2681 ) C2671_=_C2682( C2671 C2682 ) \nC2671_=_C2683( C2671 C2683 ) C2671_=_C2684( C2671 C2684 ) C2671_=_C2685( C2671 C2685 ) C2671_=_C2686( C2671 C2686 ) C2671_=_C3124( C2671 C3124 ) C2671_=_C3125( C2671 C3125 ) \nC2671_=_C3126( C2671 C3126 ) C2671_=_C3127( C2671 C3127 ) C2671_=_C3128( C2671 C3128 ) C2671_=_C3129( C2671 C3129 ) C2671_=_C3131( C2671 C3131 ) C2671_=_C3134( C2671 C3134 ) \nC2671_=_C3135( C2671 C3135 ) C2671_=_C3136( C2671 C3136 ) C2671_=_C3137( C2671 C3137 ) C2672_=_C2673( C2672 C2673 ) C2672_=_C2674( C2672 C2674 ) C2672_=_C2676( C2672 C2676 ) \nC2672_=_C2678( C2672 C2678 ) C2672_=_C2679( C2672 C2679 ) C2672_=_C2680( C2672 C2680 ) C2672_=_C2681( C2672 C2681 ) C2672_=_C2682( C2672 C2682 ) C2672_=_C2683( C2672 C2683 ) \nC2672_=_C2684( C2672 C2684 ) C2672_=_C2685( C2672 C2685 ) C2672_=_C2686( C2672 C2686 ) C2673_=_C2674( C2673 C2674 ) C2673_=_C2676( C2673 C2676 ) C2673_=_C2678( C2673 C2678 ) \nC2673_=_C2679( C2673 C2679 ) C2673_=_C2680( C2673 C2680 ) C2673_=_C2681( C2673 C2681 ) C2673_=_C2682( C2673 C2682 ) C2673_=_C2683( C2673 C2683 ) C2673_=_C2684( C2673 C2684 ) \nC2673_=_C2685( C2673 C2685 ) C2673_=_C2686( C2673 C2686 ) C2674_=_C2676( C2674 C2676 ) C2674_=_C2678( C2674 C2678 ) C2674_=_C2679( C2674 C2679 ) C2674_=_C2680( C2674 C2680 ) \nC2674_=_C2681( C2674 C2681 ) C2674_=_C2682( C2674 C2682 ) C2674_=_C2683( C2674 C2683 ) C2674_=_C2684( C2674 C2684 ) C2674_=_C2685( C2674 C2685 ) C2674_=_C2686( C2674 C2686 ) \nC2674_=_C3126( C2674 C3126 ) C2674_=_C3578( C2674 C3578 ) C2674_=_C3579( C2674 C3579 ) C2674_=_C3581( C2674 C3581 ) C2674_=_C3583( C2674 C3583 ) C2676_=_C2678( C2676 C2678 ) \nC2676_=_C2679( C2676 C2679 ) C2676_=_C2680( C2676 C2680 ) C2676_=_C2681( C2676 C2681 ) C2676_=_C2682( C2676 C2682 ) C2676_=_C2683( C2676 C2683 ) C2676_=_C2684( C2676 C2684 ) \nC2676_=_C2685( C2676 C2685 ) C2676_=_C2686( C2676 C2686 ) C2678_=_C2679( C2678 C2679 ) C2678_=_C2680( C2678 C2680 ) C2678_=_C2681( C2678 C2681 ) C2678_=_C2682( C2678 C2682 ) \nC2678_=_C2683( C2678 C2683 ) C2678_=_C2684( C2678 C2684 ) C2678_=_C2685( C2678 C2685 ) C2678_=_C2686( C2678 C2686 ) C2679_=_C2680( C2679 C2680 ) C2679_=_C2681( C2679 C2681 ) \nC2679_=_C2682( C2679 C2682 ) C2679_=_C2683( C2679 C2683 ) C2679_=_C2684( C2679 C2684 ) C2679_=_C2685( C2679 C2685 ) C2679_=_C2686( C2679 C2686 ) C2679_=_C3358( C2679 C3358 ) \nC2679_=_C3509( C2679 C3509 ) C2679_=_C3546( C2679 C3546 ) C2679_=_C3581( C2679 C3581 ) C2679_=_C3611( C2679 C3611 ) C2679_=_C3624( C2679 C3624 ) C2679_=_C3777( C2679 C3777 ) \nC2679_=_C3804( C2679 C3804 ) C2679_=_C3878( C2679 C3878 ) C2679_=_C3880( C2679 C3880 ) C2679_=_C3881( C2679 C3881 ) C2679_=_C3882( C2679 C3882 ) C2679_=_C3883( C2679 C3883 ) \nC2679_=_C3884( C2679 C3884 ) C2680_=_C2681( C2680 C2681 ) C2680_=_C2682( C2680 C2682 ) C2680_=_C2683( C2680 C2683 ) C2680_=_C2684( C2680 C2684 ) C2680_=_C2685( C2680 C2685 ) \nC2680_=_C2686( C2680 C2686 ) C2681_=_C2682( C2681 C2682 ) C2681_=_C2683( C2681 C2683 ) C2681_=_C2684( C2681 C2684 ) C2681_=_C2685( C2681 C2685 ) C2681_=_C2686( C2681 C2686 ) \nC2682_=_C2683( C2682 C2683 ) C2682_=_C2684( C2682 C2684 ) C2682_=_C2685( C2682 C2685 ) C2682_=_C2686( C2682 C2686 ) C2683_=_C2684( C2683 C2684 ) C2683_=_C2685( C2683 C2685 ) \nC2683_=_C2686( C2683 C2686 ) C2683_=_C3308( C2683 C3308 ) C2683_=_C3525( C2683 C3525 ) C2683_=_C3583( C2683 C3583 ) C2683_=_C3602( C2683 C3602 ) C2683_=_C3614( C2683 C3614 ) \nC2683_=_C3666( C2683 C3666 ) C2683_=_C3778( C2683 C3778 ) C2683_=_C4011( C2683 C4011 ) C2683_=_C4012( C2683 C4012 ) C2684_=_C2685( C2684 C2685 ) C2684_=_C2686( C2684 C2686 ) \nC2684_=_C3779( C2684 C3779 ) C2685_=_C2686( C2685 C2686 ) C2686_=_C3618( C2686 C3618 ) C2759_=_C3303( C2759 C3303 ) C2759_=_C3328( C2759 C3328 ) C2759_=_C3480( C2759 C3480 ) \nC2759_=_C3522( C2759 C3522 ) C2759_=_C3600( C2759 C3600 ) C2759_=_C3663( C2759 C3663 ) C2759_=_C3732( C2759 C3732 ) C2759_=_C3767( C2759 C3767 ) C2759_=_C3768( C2759 C3768 ) \nC2873_=_C3080( C2873 C3080 ) C2873_=_C3128( C2873 C3128 ) C2873_=_C3393( C2873 C3393 ) C2873_=_C3506( C2873 C3506 ) C2873_=_C3578( C2873 C3578 ) C2873_=_C3609( C2873 C3609 ) \nC2873_=_C3611( C2873 C3611 ) C2873_=_C3612( C2873 C3612 ) C2873_=_C3613( C2873 C3613 ) C2873_=_C3614( C2873 C3614 ) C2873_=_C3615( C2873 C3615 ) C2873_=_C3616( C2873 C3616 ) \nC2873_=_C3617( C2873 C3617 ) C2873_=_C3618( C2873 C3618 ) C2873_=_C3619( C2873 C3619 ) C2873_=_C3620( C2873 C3620 ) C3080_=_C3082( C3080 C3082 ) C3080_=_C3128( C3080 C3128 ) \nC3080_=_C3393( C3080 C3393 ) C3080_=_C3506( C3080 C3506 ) C3080_=_C3578( C3080 C3578 ) C3080_=_C3609( C3080 C3609 ) C3080_=_C3611( C3080 C3611 ) C3080_=_C3612( C3080 C3612 ) \nC3080_=_C3613( C3080 C3613 ) C3080_=_C3614( C3080 C3614 ) C3080_=_C3615( C3080 C3615 ) C3080_=_C3616( C3080 C3616 ) C3080_=_C3617( C3080 C3617 ) C3080_=_C3618( C3080 C3618 ) \nC3080_=_C3619( C3080 C3619 ) C3080_=_C3620( C3080 C3620 ) C3082_=_C3131( C3082 C3131 ) C3082_=_C3140( C3082 C3140 ) C3082_=_C3164( C3082 C3164 ) C3082_=_C3182( C3082 C3182 ) \nC3082_=_C3194( C3082 C3194 ) C3082_=_C3579( C3082 C3579 ) C3082_=_C3593( C3082 C3593 ) C3082_=_C3776( C3082 C3776 ) C3082_=_C3777( C3082 C3777 ) C3082_=_C3778( C3082 C3778 ) \nC3082_=_C3779( C3082 C3779 ) C3082_=_C3780( C3082 C3780 ) C3082_=_C3781( C3082 C3781 ) C3124_=_C3125( C3124 C3125 ) C3124_=_C3126( C3124 C3126 ) C3124_=_C3127( C3124 C3127 ) \nC3124_=_C3128( C3124 C3128 ) C3124_=_C3129( C3124 C3129 ) C3124_=_C3131( C3124 C3131 ) C3124_=_C3134( C3124 C3134 ) C3124_=_C3135( C3124 C3135 ) C3124_=_C3136( C3124 C3136 ) \nC3124_=_C3137( C3124 C3137 ) C3124_=_C3303( C3124 C3303 ) C3124_=_C3308( C3124 C3308 ) C3125_=_C3126( C3125 C3126 ) C3125_=_C3127( C3125 C3127 ) C3125_=_C3128( C3125 C3128 ) \nC3125_=_C3129( C3125 C3129 ) C3125_=_C3131( C3125 C3131 ) C3125_=_C3134( C3125 C3134 ) C3125_=_C3135( C3125 C3135 ) C3125_=_C3136( C3125 C3136 ) C3125_=_C3137( C3125 C3137 ) \nC3126_=_C3127( C3126 C3127 ) C3126_=_C3128( C3126 C3128 ) C3126_=_C3129( C3126 C3129 ) C3126_=_C3131( C3126 C3131 ) C3126_=_C3134( C3126 C3134 ) C3126_=_C3135( C3126 C3135 ) \nC3126_=_C3136( C3126 C3136 ) C3126_=_C3137( C3126 C3137 ) C3126_=_C3578( C3126 C3578 ) C3126_=_C3579( C3126 C3579 ) C3126_=_C3581( C3126 C3581 ) C3126_=_C3583( C3126 C3583 ) \nC3127_=_C3128( C3127 C3128 ) C3127_=_C3129( C3127 C3129 ) C3127_=_C3131( C3127 C3131 ) C3127_=_C3134( C3127 C3134 ) C3127_=_C3135( C3127 C3135 ) C3127_=_C3136( C3127 C3136 ) \nC3127_=_C3137( C3127 C3137 ) C3127_=_C3600( C3127 C3600 ) C3127_=_C3602( C3127 C3602 ) C3128_=_C3129( C3128 C3129 ) C3128_=_C3131( C3128 C3131 ) C3128_=_C3134( C3128 C3134 ) \nC3128_=_C3135( C3128 C3135 ) C3128_=_C3136( C3128 C3136 ) C3128_=_C3137( C3128 C3137 ) C3128_=_C3393( C3128 C3393 ) C3128_=_C3506( C3128 C3506 ) C3128_=_C3578( C3128 C3578 ) \nC3128_=_C3609( C3128 C3609 ) C3128_=_C3611( C3128 C3611 ) C3128_=_C3612( C3128 C3612 ) C3128_=_C3613( C3128 C3613 ) C3128_=_C3614( C3128 C3614 ) C3128_=_C3615( C3128 C3615 ) \nC3128_=_C3616( C3128 C3616 ) C3128_=_C3617( C3128 C3617 ) C3128_=_C3618( C3128 C3618 ) C3128_=_C3619( C3128 C3619 ) C3128_=_C3620( C3128 C3620 ) C3129_=_C3131( C3129 C3131 ) \nC3129_=_C3134( C3129 C3134 ) C3129_=_C3135( C3129 C3135 ) C3129_=_C3136( C3129 C3136 ) C3129_=_C3137( C3129 C3137 ) C3129_=_C3609( C3129 C3609 ) C3129_=_C3732( C3129 C3732 ) \nC3131_=_C3134( C3131 C3134 ) C3131_=_C3135( C3131 C3135 ) C3131_=_C3136( C3131 C3136 ) C3131_=_C3137( C3131 C3137 ) C3131_=_C3140( C3131 C3140 ) C3131_=_C3164( C3131 C3164 ) \nC3131_=_C3182( C3131 C3182 ) C3131_=_C3194( C3131 C3194 ) C3131_=_C3579(</w:t>
      </w:r>
    </w:p>
    <w:p>
      <w:pPr>
        <w:pStyle w:val="PreformattedText"/>
        <w:bidi w:val="0"/>
        <w:spacing w:before="0" w:after="0"/>
        <w:jc w:val="left"/>
        <w:rPr/>
      </w:pPr>
      <w:r>
        <w:rPr/>
        <w:t xml:space="preserve"> </w:t>
      </w:r>
      <w:r>
        <w:rPr/>
        <w:t>C3131 C3579 ) C3131_=_C3593( C3131 C3593 ) C3131_=_C3776( C3131 C3776 ) C3131_=_C3777( C3131 C3777 ) \nC3131_=_C3778( C3131 C3778 ) C3131_=_C3779( C3131 C3779 ) C3131_=_C3780( C3131 C3780 ) C3131_=_C3781( C3131 C3781 ) C3134_=_C3135( C3134 C3135 ) C3134_=_C3136( C3134 C3136 ) \nC3134_=_C3137( C3134 C3137 ) C3135_=_C3136( C3135 C3136 ) C3135_=_C3137( C3135 C3137 ) C3135_=_C3768( C3135 C3768 ) C3135_=_C4012( C3135 C4012 ) C3136_=_C3137( C3136 C3137 ) \nC3137_=_C3884( C3137 C3884 ) C3140_=_C3164( C3140 C3164 ) C3140_=_C3182( C3140 C3182 ) C3140_=_C3194( C3140 C3194 ) C3140_=_C3579( C3140 C3579 ) C3140_=_C3593( C3140 C3593 ) \nC3140_=_C3776( C3140 C3776 ) C3140_=_C3777( C3140 C3777 ) C3140_=_C3778( C3140 C3778 ) C3140_=_C3779( C3140 C3779 ) C3140_=_C3780( C3140 C3780 ) C3140_=_C3781( C3140 C3781 ) \nC3164_=_C3182( C3164 C3182 ) C3164_=_C3194( C3164 C3194 ) C3164_=_C3579( C3164 C3579 ) C3164_=_C3593( C3164 C3593 ) C3164_=_C3776( C3164 C3776 ) C3164_=_C3777( C3164 C3777 ) \nC3164_=_C3778( C3164 C3778 ) C3164_=_C3779( C3164 C3779 ) C3164_=_C3780( C3164 C3780 ) C3164_=_C3781( C3164 C3781 ) C3182_=_C3194( C3182 C3194 ) C3182_=_C3579( C3182 C3579 ) \nC3182_=_C3593( C3182 C3593 ) C3182_=_C3776( C3182 C3776 ) C3182_=_C3777( C3182 C3777 ) C3182_=_C3778( C3182 C3778 ) C3182_=_C3779( C3182 C3779 ) C3182_=_C3780( C3182 C3780 ) \nC3182_=_C3781( C3182 C3781 ) C3194_=_C3579( C3194 C3579 ) C3194_=_C3593( C3194 C3593 ) C3194_=_C3776( C3194 C3776 ) C3194_=_C3777( C3194 C3777 ) C3194_=_C3778( C3194 C3778 ) \nC3194_=_C3779( C3194 C3779 ) C3194_=_C3780( C3194 C3780 ) C3194_=_C3781( C3194 C3781 ) C3303_=_C3308( C3303 C3308 ) C3303_=_C3328( C3303 C3328 ) C3303_=_C3480( C3303 C3480 ) \nC3303_=_C3522( C3303 C3522 ) C3303_=_C3600( C3303 C3600 ) C3303_=_C3663( C3303 C3663 ) C3303_=_C3732( C3303 C3732 ) C3303_=_C3767( C3303 C3767 ) C3303_=_C3768( C3303 C3768 ) \nC3308_=_C3525( C3308 C3525 ) C3308_=_C3583( C3308 C3583 ) C3308_=_C3602( C3308 C3602 ) C3308_=_C3614( C3308 C3614 ) C3308_=_C3666( C3308 C3666 ) C3308_=_C3778( C3308 C3778 ) \nC3308_=_C4011( C3308 C4011 ) C3308_=_C4012( C3308 C4012 ) C3328_=_C3480( C3328 C3480 ) C3328_=_C3522( C3328 C3522 ) C3328_=_C3600( C3328 C3600 ) C3328_=_C3663( C3328 C3663 ) \nC3328_=_C3732( C3328 C3732 ) C3328_=_C3767( C3328 C3767 ) C3328_=_C3768( C3328 C3768 ) C3358_=_C3509( C3358 C3509 ) C3358_=_C3546( C3358 C3546 ) C3358_=_C3581( C3358 C3581 ) \nC3358_=_C3611( C3358 C3611 ) C3358_=_C3624( C3358 C3624 ) C3358_=_C3777( C3358 C3777 ) C3358_=_C3804( C3358 C3804 ) C3358_=_C3878( C3358 C3878 ) C3358_=_C3880( C3358 C3880 ) \nC3358_=_C3881( C3358 C3881 ) C3358_=_C3882( C3358 C3882 ) C3358_=_C3883( C3358 C3883 ) C3358_=_C3884( C3358 C3884 ) C3393_=_C3506( C3393 C3506 ) C3393_=_C3578( C3393 C3578 ) \nC3393_=_C3609( C3393 C3609 ) C3393_=_C3611( C3393 C3611 ) C3393_=_C3612( C3393 C3612 ) C3393_=_C3613( C3393 C3613 ) C3393_=_C3614( C3393 C3614 ) C3393_=_C3615( C3393 C3615 ) \nC3393_=_C3616( C3393 C3616 ) C3393_=_C3617( C3393 C3617 ) C3393_=_C3618( C3393 C3618 ) C3393_=_C3619( C3393 C3619 ) C3393_=_C3620( C3393 C3620 ) C3480_=_C3522( C3480 C3522 ) \nC3480_=_C3600( C3480 C3600 ) C3480_=_C3663( C3480 C3663 ) C3480_=_C3732( C3480 C3732 ) C3480_=_C3767( C3480 C3767 ) C3480_=_C3768( C3480 C3768 ) C3506_=_C3509( C3506 C3509 ) \nC3506_=_C3578( C3506 C3578 ) C3506_=_C3609( C3506 C3609 ) C3506_=_C3611( C3506 C3611 ) C3506_=_C3612( C3506 C3612 ) C3506_=_C3613( C3506 C3613 ) C3506_=_C3614( C3506 C3614 ) \nC3506_=_C3615( C3506 C3615 ) C3506_=_C3616( C3506 C3616 ) C3506_=_C3617( C3506 C3617 ) C3506_=_C3618( C3506 C3618 ) C3506_=_C3619( C3506 C3619 ) C3506_=_C3620( C3506 C3620 ) \nC3509_=_C3546( C3509 C3546 ) C3509_=_C3581( C3509 C3581 ) C3509_=_C3611( C3509 C3611 ) C3509_=_C3624( C3509 C3624 ) C3509_=_C3777( C3509 C3777 ) C3509_=_C3804( C3509 C3804 ) \nC3509_=_C3878( C3509 C3878 ) C3509_=_C3880( C3509 C3880 ) C3509_=_C3881( C3509 C3881 ) C3509_=_C3882( C3509 C3882 ) C3509_=_C3883( C3509 C3883 ) C3509_=_C3884( C3509 C3884 ) \nC3522_=_C3525( C3522 C3525 ) C3522_=_C3600( C3522 C3600 ) C3522_=_C3663( C3522 C3663 ) C3522_=_C3732( C3522 C3732 ) C3522_=_C3767( C3522 C3767 ) C3522_=_C3768( C3522 C3768 ) \nC3525_=_C3583( C3525 C3583 ) C3525_=_C3602( C3525 C3602 ) C3525_=_C3614( C3525 C3614 ) C3525_=_C3666( C3525 C3666 ) C3525_=_C3778( C3525 C3778 ) C3525_=_C4011( C3525 C4011 ) \nC3525_=_C4012( C3525 C4012 ) C3546_=_C3581( C3546 C3581 ) C3546_=_C3611( C3546 C3611 ) C3546_=_C3624( C3546 C3624 ) C3546_=_C3777( C3546 C3777 ) C3546_=_C3804( C3546 C3804 ) \nC3546_=_C3878( C3546 C3878 ) C3546_=_C3880( C3546 C3880 ) C3546_=_C3881( C3546 C3881 ) C3546_=_C3882( C3546 C3882 ) C3546_=_C3883( C3546 C3883 ) C3546_=_C3884( C3546 C3884 ) \nC3578_=_C3579( C3578 C3579 ) C3578_=_C3581( C3578 C3581 ) C3578_=_C3583( C3578 C3583 ) C3578_=_C3609( C3578 C3609 ) C3578_=_C3611( C3578 C3611 ) C3578_=_C3612( C3578 C3612 ) \nC3578_=_C3613( C3578 C3613 ) C3578_=_C3614( C3578 C3614 ) C3578_=_C3615( C3578 C3615 ) C3578_=_C3616( C3578 C3616 ) C3578_=_C3617( C3578 C3617 ) C3578_=_C3618( C3578 C3618 ) \nC3578_=_C3619( C3578 C3619 ) C3578_=_C3620( C3578 C3620 ) C3579_=_C3581( C3579 C3581 ) C3579_=_C3583( C3579 C3583 ) C3579_=_C3593( C3579 C3593 ) C3579_=_C3776( C3579 C3776 ) \nC3579_=_C3777( C3579 C3777 ) C3579_=_C3778( C3579 C3778 ) C3579_=_C3779( C3579 C3779 ) C3579_=_C3780( C3579 C3780 ) C3579_=_C3781( C3579 C3781 ) C3581_=_C3583( C3581 C3583 ) \nC3581_=_C3611( C3581 C3611 ) C3581_=_C3624( C3581 C3624 ) C3581_=_C3777( C3581 C3777 ) C3581_=_C3804( C3581 C3804 ) C3581_=_C3878( C3581 C3878 ) C3581_=_C3880( C3581 C3880 ) \nC3581_=_C3881( C3581 C3881 ) C3581_=_C3882( C3581 C3882 ) C3581_=_C3883( C3581 C3883 ) C3581_=_C3884( C3581 C3884 ) C3583_=_C3602( C3583 C3602 ) C3583_=_C3614( C3583 C3614 ) \nC3583_=_C3666( C3583 C3666 ) C3583_=_C3778( C3583 C3778 ) C3583_=_C4011( C3583 C4011 ) C3583_=_C4012( C3583 C4012 ) C3593_=_C3776( C3593 C3776 ) C3593_=_C3777( C3593 C3777 ) \nC3593_=_C3778( C3593 C3778 ) C3593_=_C3779( C3593 C3779 ) C3593_=_C3780( C3593 C3780 ) C3593_=_C3781( C3593 C3781 ) C3600_=_C3602( C3600 C3602 ) C3600_=_C3663( C3600 C3663 ) \nC3600_=_C3732( C3600 C3732 ) C3600_=_C3767( C3600 C3767 ) C3600_=_C3768( C3600 C3768 ) C3602_=_C3614( C3602 C3614 ) C3602_=_C3666( C3602 C3666 ) C3602_=_C3778( C3602 C3778 ) \nC3602_=_C4011( C3602 C4011 ) C3602_=_C4012( C3602 C4012 ) C3609_=_C3611( C3609 C3611 ) C3609_=_C3612( C3609 C3612 ) C3609_=_C3613( C3609 C3613 ) C3609_=_C3614( C3609 C3614 ) \nC3609_=_C3615( C3609 C3615 ) C3609_=_C3616( C3609 C3616 ) C3609_=_C3617( C3609 C3617 ) C3609_=_C3618( C3609 C3618 ) C3609_=_C3619( C3609 C3619 ) C3609_=_C3620( C3609 C3620 ) \nC3609_=_C3732( C3609 C3732 ) C3611_=_C3612( C3611 C3612 ) C3611_=_C3613( C3611 C3613 ) C3611_=_C3614( C3611 C3614 ) C3611_=_C3615( C3611 C3615 ) C3611_=_C3616( C3611 C3616 ) \nC3611_=_C3617( C3611 C3617 ) C3611_=_C3618( C3611 C3618 ) C3611_=_C3619( C3611 C3619 ) C3611_=_C3620( C3611 C3620 ) C3611_=_C3624( C3611 C3624 ) C3611_=_C3777( C3611 C3777 ) \nC3611_=_C3804( C3611 C3804 ) C3611_=_C3878( C3611 C3878 ) C3611_=_C3880( C3611 C3880 ) C3611_=_C3881( C3611 C3881 ) C3611_=_C3882( C3611 C3882 ) C3611_=_C3883( C3611 C3883 ) \nC3611_=_C3884( C3611 C3884 ) C3612_=_C3613( C3612 C3613 ) C3612_=_C3614( C3612 C3614 ) C3612_=_C3615( C3612 C3615 ) C3612_=_C3616( C3612 C3616 ) C3612_=_C3617( C3612 C3617 ) \nC3612_=_C3618( C3612 C3618 ) C3612_=_C3619( C3612 C3619 ) C3612_=_C3620( C3612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4_=_C3666( C3614 C3666 ) C3614_=_C3778( C3614 C3778 ) \nC3614_=_C4011( C3614 C4011 ) C3614_=_C4012( C3614 C4012 ) C3615_=_C3616( C3615 C3616 ) C3615_=_C3617( C3615 C3617 ) C3615_=_C3618( C3615 C3618 ) C3615_=_C3619( C3615 C3619 ) \nC3615_=_C3620( C3615 C3620 ) C3616_=_C3617( C3616 C3617 ) C3616_=_C3618( C3616 C3618 ) C3616_=_C3619( C3616 C3619 ) C3616_=_C3620( C3616 C3620 ) C3617_=_C3618( C3617 C3618 ) \nC3617_=_C3619( C3617 C3619 ) C3617_=_C3620( C3617 C3620 ) C3618_=_C3619( C3618 C3619 ) C3618_=_C3620( C3618 C3620 ) C3619_=_C3620( C3619 C3620 ) C3624_=_C3777( C3624 C3777 ) \nC3624_=_C3804( C3624 C3804 ) C3624_=_C3878( C3624 C3878 ) C3624_=_C3880( C3624 C3880 ) C3624_=_C3881( C3624 C3881 ) C3624_=_C3882( C3624 C3882 ) C3624_=_C3883( C3624 C3883 ) \nC3624_=_C3884( C3624 C3884 ) C3663_=_C3666( C3663 C3666 ) C3663_=_C3732( C3663 C3732 ) C3663_=_C3767( C3663 C3767 ) C3663_=_C3768( C3663 C3768 ) C3666_=_C3778( C3666 C3778 ) \nC3666_=_C4011( C3666 C4011 ) C3666_=_C4012( C3666 C4012 ) C3732_=_C3767( C3732 C3767 ) C3732_=_C3768( C3732 C3768 ) C3767_=_C3768( C3767 C3768 ) C3767_=_C4011( C3767 C4011 ) \nC3768_=_C4012( C3768 C4012 ) C3776_=_C3777( C3776 C3777 ) C3776_=_C3778( C3776 C3778 ) C3776_=_C3779( C3776 C3779 ) C3776_=_C3780( C3776 C3780 ) C3776_=_C3781( C3776 C3781 ) \nC3777_=_C3778( C3777 C3778 ) C3777_=_C3779( C3777 C3779 ) C3777_=_C3780( C3777 C3780 ) C3777_=_C3781( C3777 C3781 ) C3777_=_C3804( C3777 C3804 ) C3777_=_C3878( C3777 C3878 ) \nC3777_=_C3880( C3777 C3880 ) C3777_=_C3881( C3777 C3881 ) C3777_=_C3882( C3777 C3882 ) C3777_=_C3883( C3777 C3883 ) C3777_=_C3884( C3777 C3884 ) C3778_=_C3779( C3778 C3779 ) \nC3778_=_C3780( C3778 C3780 ) C3778_=_C3781( C3778 C3781 ) C3778_=_C4011( C3778 C4011 ) C3778_=_C4012( C3778 C4012 ) C3779_=_C3780( C3779 C3780 ) C3779_=_C3781( C3779 C3781 ) \nC3780_=_C3781( C3780 C3781 ) C3804_=_C3878( C3804 C3878 ) C3804_=_C3880( C3804 C3880 ) C3804_=_C3881( C3804 C3881 ) C3804_=_C3882( C3804 C3882 ) C3804_=_C3883( C3804 C3883 ) \nC3804_=_C3884( C3804 C3884 ) C3878_=_C3880( C3878 C3880 ) C3878_=_C3881( C3878 C3881 ) C3878_=_C3882( C3878 C3882 ) C3878_=_C3883(</w:t>
      </w:r>
    </w:p>
    <w:p>
      <w:pPr>
        <w:pStyle w:val="PreformattedText"/>
        <w:bidi w:val="0"/>
        <w:spacing w:before="0" w:after="0"/>
        <w:jc w:val="left"/>
        <w:rPr/>
      </w:pPr>
      <w:r>
        <w:rPr/>
        <w:t xml:space="preserve"> </w:t>
      </w:r>
      <w:r>
        <w:rPr/>
        <w:t>C3878 C3883 ) C3878_=_C3884( C3878 C3884 ) \nC3880_=_C3881( C3880 C3881 ) C3880_=_C3882( C3880 C3882 ) C3880_=_C3883( C3880 C3883 ) C3880_=_C3884( C3880 C3884 ) C3881_=_C3882( C3881 C3882 ) C3881_=_C3883( C3881 C3883 ) \nC3881_=_C3884( C3881 C3884 ) C3882_=_C3883( C3882 C3883 ) C3882_=_C3884( C3882 C3884 ) C3883_=_C3884( C3883 C3884 ) C4011_=_C4012( C4011 C4012 ) "];73-&gt;87[label="168: C348 C356 C384 C395 C411 \nC440 C523 C530 C540 C542 C547 \nC549 C550 C553 C567 C574 C579 \nC639 C648 C652 C657 C663 C665 \nC668 C673 C676 C678 C716 C792 \nC818 C842 C845 C899 C934 C935 \nC936 C937 C939 C940 C941 C943 \nC944 C945 C946 C948 C950 C951 \nC952 C954 C955 C957 C958 C972 \nC997 C999 C1019 C1026 C1043 C1047 \nC1127 C1136 C1137 C1242 C1251 C1257 \nC1297 C1311 C1418 C1466 C1487 C1555 \nC1580 C1763 C1801 C1804 C1871 C1892 \nC2005 C2007 C2131 C2149 C2161 C2216 \nC2309 C2387 C2390 C2454 C2463 C2555 \nC2557 C2629 C2650 C2669 C2670 C2672 \nC2673 C2674 C2676 C2678 C2680 C2681 \nC2682 C2684 C2685 C2686 C2759 C2873 \nC3080 C3082 C3124 C3125 C3126 C3127 \nC3129 C3134 C3135 C3136 C3137 C3140 \nC3164 C3182 C3194 C3303 C3308 C3328 \nC3358 C3393 C3480 C3506 C3509 C3522 \nC3525 C3546 C3578 C3579 C3581 C3583 \nC3593 C3600 C3602 C3609 C3612 C3613 \nC3615 C3616 C3617 C3618 C3619 C3620 \nC3624 C3663 C3666 C3732 C3767 C3768 \nC3776 C3779 C3780 C3781 C3804 C3878 \nC3880 C3881 C3882 C3883 C3884 C4011 \nC4012 \n1808: C348_=_C356 ,C348_=_C411 ,C348_=_C547 ,C348_=_C668 ,C348_=_C818 ,\nC348_=_C1555 ,C348_=_C1892 ,C348_=_C2005 ,C348_=_C2873 ,C348_=_C3080 ,C348_=_C3393 ,\nC348_=_C3506 ,C348_=_C3578 ,C348_=_C3609 ,C348_=_C3612 ,C348_=_C3613 ,C348_=_C3615 ,\nC348_=_C3616 ,C348_=_C3617 ,C348_=_C3618 ,C348_=_C3619 ,C348_=_C3620 ,C356_=_C550 ,\nC356_=_C676 ,C356_=_C972 ,C356_=_C1297 ,C356_=_C1763 ,C356_=_C2007 ,C356_=_C3358 ,\nC356_=_C3509 ,C356_=_C3546 ,C356_=_C3581 ,C356_=_C3624 ,C356_=_C3804 ,C356_=_C3878 ,\nC356_=_C3880 ,C356_=_C3881 ,C356_=_C3882 ,C356_=_C3883 ,C356_=_C3884 ,C384_=_C440 ,\nC384_=_C523 ,C384_=_C549 ,C384_=_C673 ,C384_=_C792 ,C384_=_C1418 ,C384_=_C1487 ,\nC384_=_C1580 ,C384_=_C2309 ,C384_=_C2463 ,C384_=_C3082 ,C384_=_C3140 ,C384_=_C3164 ,\nC384_=_C3182 ,C384_=_C3194 ,C384_=_C3579 ,C384_=_C3593 ,C384_=_C3776 ,C384_=_C3779 ,\nC384_=_C3780 ,C384_=_C3781 ,C395_=_C411 ,C395_=_C530 ,C395_=_C657 ,C395_=_C934 ,\nC395_=_C935 ,C395_=_C936 ,C395_=_C937 ,C395_=_C939 ,C395_=_C940 ,C395_=_C941 ,\nC395_=_C943 ,C395_=_C944 ,C395_=_C945 ,C395_=_C946 ,C395_=_C948 ,C395_=_C950 ,\nC395_=_C951 ,C395_=_C952 ,C395_=_C954 ,C395_=_C955 ,C395_=_C957 ,C395_=_C958 ,\nC411_=_C547 ,C411_=_C668 ,C411_=_C818 ,C411_=_C1555 ,C411_=_C1892 ,C411_=_C2005 ,\nC411_=_C2873 ,C411_=_C3080 ,C411_=_C3393 ,C411_=_C3506 ,C411_=_C3578 ,C411_=_C3609 ,\nC411_=_C3612 ,C411_=_C3613 ,C411_=_C3615 ,C411_=_C3616 ,C411_=_C3617 ,C411_=_C3618 ,\nC411_=_C3619 ,C411_=_C3620 ,C440_=_C523 ,C440_=_C549 ,C440_=_C673 ,C440_=_C792 ,\nC440_=_C1418 ,C440_=_C1487 ,C440_=_C1580 ,C440_=_C2309 ,C440_=_C2463 ,C440_=_C3082 ,\nC440_=_C3140 ,C440_=_C3164 ,C440_=_C3182 ,C440_=_C3194 ,C440_=_C3579 ,C440_=_C3593 ,\nC440_=_C3776 ,C440_=_C3779 ,C440_=_C3780 ,C440_=_C3781 ,C523_=_C549 ,C523_=_C673 ,\nC523_=_C792 ,C523_=_C1418 ,C523_=_C1487 ,C523_=_C1580 ,C523_=_C2309 ,C523_=_C2463 ,\nC523_=_C3082 ,C523_=_C3140 ,C523_=_C3164 ,C523_=_C3182 ,C523_=_C3194 ,C523_=_C3579 ,\nC523_=_C3593 ,C523_=_C3776 ,C523_=_C3779 ,C523_=_C3780 ,C523_=_C3781 ,C530_=_C540 ,\nC530_=_C542 ,C530_=_C547 ,C530_=_C549 ,C530_=_C550 ,C530_=_C553 ,C530_=_C657 ,\nC530_=_C934 ,C530_=_C935 ,C530_=_C936 ,C530_=_C937 ,C530_=_C939 ,C530_=_C940 ,\nC530_=_C941 ,C530_=_C943 ,C530_=_C944 ,C530_=_C945 ,C530_=_C946 ,C530_=_C948 ,\nC530_=_C950 ,C530_=_C951 ,C530_=_C952 ,C530_=_C954 ,C530_=_C955 ,C530_=_C957 ,\nC530_=_C958 ,C540_=_C542 ,C540_=_C547 ,C540_=_C549 ,C540_=_C550 ,C540_=_C553 ,\nC540_=_C663 ,C540_=_C1311 ,C540_=_C1801 ,C540_=_C1871 ,C540_=_C2216 ,C540_=_C2454 ,\nC540_=_C2629 ,C540_=_C2650 ,C540_=_C2669 ,C540_=_C2670 ,C540_=_C2672 ,C540_=_C2673 ,\nC540_=_C2674 ,C540_=_C2676 ,C540_=_C2678 ,C540_=_C2680 ,C540_=_C2681 ,C540_=_C2682 ,\nC540_=_C2684 ,C540_=_C2685 ,C540_=_C2686 ,C542_=_C547 ,C542_=_C549 ,C542_=_C550 ,\nC542_=_C553 ,C542_=_C567 ,C542_=_C639 ,C542_=_C665 ,C542_=_C716 ,C542_=_C1019 ,\nC542_=_C1127 ,C542_=_C1242 ,C542_=_C1804 ,C542_=_C2161 ,C542_=_C3124 ,C542_=_C3125 ,\nC542_=_C3126 ,C542_=_C3127 ,C542_=_C3129 ,C542_=_C3134 ,C542_=_C3135 ,C542_=_C3136 ,\nC542_=_C3137 ,C547_=_C549 ,C547_=_C550 ,C547_=_C553 ,C547_=_C668 ,C547_=_C818 ,\nC547_=_C1555 ,C547_=_C1892 ,C547_=_C2005 ,C547_=_C2873 ,C547_=_C3080 ,C547_=_C3393 ,\nC547_=_C3506 ,C547_=_C3578 ,C547_=_C3609 ,C547_=_C3612 ,C547_=_C3613 ,C547_=_C3615 ,\nC547_=_C3616 ,C547_=_C3617 ,C547_=_C3618 ,C547_=_C3619 ,C547_=_C3620 ,C549_=_C550 ,\nC549_=_C553 ,C549_=_C673 ,C549_=_C792 ,C549_=_C1418 ,C549_=_C1487 ,C549_=_C1580 ,\nC549_=_C2309 ,C549_=_C2463 ,C549_=_C3082 ,C549_=_C3140 ,C549_=_C3164 ,C549_=_C3182 ,\nC549_=_C3194 ,C549_=_C3579 ,C549_=_C3593 ,C549_=_C3776 ,C549_=_C3779 ,C549_=_C3780 ,\nC549_=_C3781 ,C550_=_C553 ,C550_=_C676 ,C550_=_C972 ,C550_=_C1297 ,C550_=_C1763 ,\nC550_=_C2007 ,C550_=_C3358 ,C550_=_C3509 ,C550_=_C3546 ,C550_=_C3581 ,C550_=_C3624 ,\nC550_=_C3804 ,C550_=_C3878 ,C550_=_C3880 ,C550_=_C3881 ,C550_=_C3882 ,C550_=_C3883 ,\nC550_=_C3884 ,C553_=_C579 ,C553_=_C652 ,C553_=_C678 ,C553_=_C845 ,C553_=_C999 ,\nC553_=_C1047 ,C553_=_C1137 ,C553_=_C1257 ,C553_=_C2390 ,C553_=_C2557 ,C553_=_C3308 ,\nC553_=_C3525 ,C553_=_C3583 ,C553_=_C3602 ,C553_=_C3666 ,C553_=_C4011 ,C553_=_C4012 ,\nC567_=_C574 ,C567_=_C579 ,C567_=_C639 ,C567_=_C665 ,C567_=_C716 ,C567_=_C1019 ,\nC567_=_C1127 ,C567_=_C1242 ,C567_=_C1804 ,C567_=_C2161 ,C567_=_C3124 ,C567_=_C3125 ,\nC567_=_C3126 ,C567_=_C3127 ,C567_=_C3129 ,C567_=_C3134 ,C567_=_C3135 ,C567_=_C3136 ,\nC567_=_C3137 ,C574_=_C579 ,C574_=_C648 ,C574_=_C842 ,C574_=_C899 ,C574_=_C997 ,\nC574_=_C1026 ,C574_=_C1043 ,C574_=_C1136 ,C574_=_C1251 ,C574_=_C1466 ,C574_=_C2131 ,\nC574_=_C2149 ,C574_=_C2387 ,C574_=_C2555 ,C574_=_C2759 ,C574_=_C3303 ,C574_=_C3328 ,\nC574_=_C3480 ,C574_=_C3522 ,C574_=_C3600 ,C574_=_C3663 ,C574_=_C3732 ,C574_=_C3767 ,\nC574_=_C3768 ,C579_=_C652 ,C579_=_C678 ,C579_=_C845 ,C579_=_C999 ,C579_=_C1047 ,\nC579_=_C1137 ,C579_=_C1257 ,C579_=_C2390 ,C579_=_C2557 ,C579_=_C3308 ,C579_=_C3525 ,\nC579_=_C3583 ,C579_=_C3602 ,C579_=_C3666 ,C579_=_C4011 ,C579_=_C4012 ,C639_=_C648 ,\nC639_=_C652 ,C639_=_C665 ,C639_=_C716 ,C639_=_C1019 ,C639_=_C1127 ,C639_=_C1242 ,\nC639_=_C1804 ,C639_=_C2161 ,C639_=_C3124 ,C639_=_C3125 ,C639_=_C3126 ,C639_=_C3127 ,\nC639_=_C3129 ,C639_=_C3134 ,C639_=_C3135 ,C639_=_C3136 ,C639_=_C3137 ,C648_=_C652 ,\nC648_=_C842 ,C648_=_C899 ,C648_=_C997 ,C648_=_C1026 ,C648_=_C1043 ,C648_=_C1136 ,\nC648_=_C1251 ,C648_=_C1466 ,C648_=_C2131 ,C648_=_C2149 ,C648_=_C2387 ,C648_=_C2555 ,\nC648_=_C2759 ,C648_=_C3303 ,C648_=_C3328 ,C648_=_C3480 ,C648_=_C3522 ,C648_=_C3600 ,\nC648_=_C3663 ,C648_=_C3732 ,C648_=_C3767 ,C648_=_C3768 ,C652_=_C678 ,C652_=_C845 ,\nC652_=_C999 ,C652_=_C1047 ,C652_=_C1137 ,C652_=_C1257 ,C652_=_C2390 ,C652_=_C2557 ,\nC652_=_C3308 ,C652_=_C3525 ,C652_=_C3583 ,C652_=_C3602 ,C652_=_C3666 ,C652_=_C4011 ,\nC652_=_C4012 ,C657_=_C663 ,C657_=_C665 ,C657_=_C668 ,C657_=_C673 ,C657_=_C676 ,\nC657_=_C678 ,C657_=_C934 ,C657_=_C935 ,C657_=_C936 ,C657_=_C937 ,C657_=_C939 ,\nC657_=_C940 ,C657_=_C941 ,C657_=_C943 ,C657_=_C944 ,C657_=_C945 ,C657_=_C946 ,\nC657_=_C948 ,C657_=_C950 ,C657_=_C951 ,C657_=_C952 ,C657_=_C954 ,C657_=_C955 ,\nC657_=_C957 ,C657_=_C958 ,C663_=_C665 ,C663_=_C668 ,C663_=_C673 ,C663_=_C676 ,\nC663_=_C678 ,C663_=_C1311 ,C663_=_C1801 ,C663_=_C1871 ,C663_=_C2216 ,C663_=_C2454 ,\nC663_=_C2629 ,C663_=_C2650 ,C663_=_C2669 ,C663_=_C2670 ,C663_=_C2672 ,C663_=_C2673 ,\nC663_=_C2674 ,C663_=_C2676 ,C663_=_C2678 ,C663_=_C2680 ,C663_=_C2681 ,C663_=_C2682 ,\nC663_=_C2684 ,C663_=_C2685 ,C663_=_C2686 ,C665_=_C668 ,C665_=_C673 ,C665_=_C676 ,\nC665_=_C678 ,C665_=_C716 ,C665_=_C1019 ,C665_=_C1127 ,C665_=_C1242 ,C665_=_C1804 ,\nC665_=_C2161 ,C665_=_C3124 ,C665_=_C3125 ,C665_=_C3126 ,C665_=_C3127 ,C665_=_C3129 ,\nC665_=_C3134 ,C665_=_C3135 ,C665_=_C3136 ,C665_=_C3137 ,C668_=_C673 ,C668_=_C676 ,\nC668_=_C678 ,C668_=_C818 ,C668_=_C1555 ,C668_=_C1892 ,C668_=_C2005 ,C668_=_C2873 ,\nC668_=_C3080 ,C668_=_C3393 ,C668_=_C3506 ,C668_=_C3578 ,C668_=_C3609 ,C668_=_C3612 ,\nC668_=_C3613 ,C668_=_C3615 ,C668_=_C3616 ,C668_=_C3617 ,C668_=_C3618 ,C668_=_C3619 ,\nC668_=_C3620 ,C673_=_C676 ,C673_=_C678 ,C673_=_C792 ,C673_=_C1418 ,C673_=_C1487 ,\nC673_=_C1580 ,C673_=_C2309 ,C673_=_C2463 ,C673_=_C3082 ,C673_=_C3140 ,C673_=_C3164 ,\nC673_=_C3182 ,C673_=_C3194 ,C673_=_C3579 ,C673_=_C3593 ,C673_=_C3776 ,C673_=_C3779 ,\nC673_=_C3780 ,C673_=_C3781 ,C676_=_C678 ,C676_=_C972 ,C676_=_C1297 ,C676_=_C1763 ,\nC676_=_C2007 ,C676_=_C3358 ,C676_=_C3509 ,C676_=_C3546 ,C676_=_C3581 ,C676_=_C3624 ,\nC676_=_C3804 ,C676_=_C3878 ,C676_=_C3880 ,C676_=_C3881 ,C676_=_C3882 ,C676_=_C3883 ,\nC676_=_C3884 ,C678_=_C845 ,C678_=_C999 ,C678_=_C1047 ,C678_=_C1137 ,C678_=_C1257 ,\nC678_=_C2390 ,C678_=_C2557 ,C678_=_C3308 ,C678_=_C3525 ,C678_=_C3583 ,C678_=_C3602 ,\nC678_=_C3666 ,C678_=_C4011 ,C678_=_C4012 ,C716_=_C1019 ,C716_=_C1127 ,C716_=_C1242 ,\nC716_=_C1804 ,C716_=_C2161 ,C716_=_C3124 ,C716_=_C3125 ,C716_=_C3126 ,C716_=_C3127 ,\nC716_=_C3129 ,C716_=_C3134 ,C716_=_C3135 ,C716_=_C3136 ,C716_=_C3137 ,C792_=_C1418 ,\nC792_=_C1487 ,C792_=_C1580 ,C792_=_C2309 ,C792_=_C2463 ,C792_=_C3082 ,C792_=_C3140 ,\nC792_=_C3164 ,C792_=_C3182 ,C792_=_C3194 ,C792_=_C3579 ,C792_=_C3593 ,C792_=_C3776 ,\nC792_=_C3779 ,C792_=_C3780 ,C792_=_C3781 ,C818_=_C1555 ,C818_=_C1892 ,C818_=_C2005 ,\nC818_=_C2873 ,C818_=_C3080 ,C818_=_C3393 ,C818_=_C3506 ,C818_=_C3578 ,C818_=_C3609 ,\nC818_=_C3612 ,C818_=_C3613 ,C818_=_C3615 ,C818_=_C3616 ,C818_=_C3617 ,C818_=_C3618 ,\nC818_=_C3619 ,C818_=_C3620 ,C842_=_C845 ,C842_=_C899 ,C842_=_C997 ,C842_=_C1026 ,\nC842_=_C1043 ,C842_=_C1136 ,C842_=_C1251 ,C842_=_C1466 ,C842_=_C2131 ,C842_=_C2149 ,\nC842_=_C2387</w:t>
      </w:r>
    </w:p>
    <w:p>
      <w:pPr>
        <w:pStyle w:val="PreformattedText"/>
        <w:bidi w:val="0"/>
        <w:spacing w:before="0" w:after="0"/>
        <w:jc w:val="left"/>
        <w:rPr/>
      </w:pPr>
      <w:r>
        <w:rPr/>
        <w:t xml:space="preserve"> </w:t>
      </w:r>
      <w:r>
        <w:rPr/>
        <w:t>,C842_=_C2555 ,C842_=_C2759 ,C842_=_C3303 ,C842_=_C3328 ,C842_=_C3480 ,\nC842_=_C3522 ,C842_=_C3600 ,C842_=_C3663 ,C842_=_C3732 ,C842_=_C3767 ,C842_=_C3768 ,\nC845_=_C999 ,C845_=_C1047 ,C845_=_C1137 ,C845_=_C1257 ,C845_=_C2390 ,C845_=_C2557 ,\nC845_=_C3308 ,C845_=_C3525 ,C845_=_C3583 ,C845_=_C3602 ,C845_=_C3666 ,C845_=_C4011 ,\nC845_=_C4012 ,C899_=_C997 ,C899_=_C1026 ,C899_=_C1043 ,C899_=_C1136 ,C899_=_C1251 ,\nC899_=_C1466 ,C899_=_C2131 ,C899_=_C2149 ,C899_=_C2387 ,C899_=_C2555 ,C899_=_C2759 ,\nC899_=_C3303 ,C899_=_C3328 ,C899_=_C3480 ,C899_=_C3522 ,C899_=_C3600 ,C899_=_C3663 ,\nC899_=_C3732 ,C899_=_C3767 ,C899_=_C3768 ,C934_=_C935 ,C934_=_C936 ,C934_=_C937 ,\nC934_=_C939 ,C934_=_C940 ,C934_=_C941 ,C934_=_C943 ,C934_=_C944 ,C934_=_C945 ,\nC934_=_C946 ,C934_=_C948 ,C934_=_C950 ,C934_=_C951 ,C934_=_C952 ,C934_=_C954 ,\nC934_=_C955 ,C934_=_C957 ,C934_=_C958 ,C934_=_C1580 ,C935_=_C936 ,C935_=_C937 ,\nC935_=_C939 ,C935_=_C940 ,C935_=_C941 ,C935_=_C943 ,C935_=_C944 ,C935_=_C945 ,\nC935_=_C946 ,C935_=_C948 ,C935_=_C950 ,C935_=_C951 ,C935_=_C952 ,C935_=_C954 ,\nC935_=_C955 ,C935_=_C957 ,C935_=_C958 ,C936_=_C937 ,C936_=_C939 ,C936_=_C940 ,\nC936_=_C941 ,C936_=_C943 ,C936_=_C944 ,C936_=_C945 ,C936_=_C946 ,C936_=_C948 ,\nC936_=_C950 ,C936_=_C951 ,C936_=_C952 ,C936_=_C954 ,C936_=_C955 ,C936_=_C957 ,\nC936_=_C958 ,C937_=_C939 ,C937_=_C940 ,C937_=_C941 ,C937_=_C943 ,C937_=_C944 ,\nC937_=_C945 ,C937_=_C946 ,C937_=_C948 ,C937_=_C950 ,C937_=_C951 ,C937_=_C952 ,\nC937_=_C954 ,C937_=_C955 ,C937_=_C957 ,C937_=_C958 ,C939_=_C940 ,C939_=_C941 ,\nC939_=_C943 ,C939_=_C944 ,C939_=_C945 ,C939_=_C946 ,C939_=_C948 ,C939_=_C950 ,\nC939_=_C951 ,C939_=_C952 ,C939_=_C954 ,C939_=_C955 ,C939_=_C957 ,C939_=_C958 ,\nC940_=_C941 ,C940_=_C943 ,C940_=_C944 ,C940_=_C945 ,C940_=_C946 ,C940_=_C948 ,\nC940_=_C950 ,C940_=_C951 ,C940_=_C952 ,C940_=_C954 ,C940_=_C955 ,C940_=_C957 ,\nC940_=_C958 ,C940_=_C2873 ,C941_=_C943 ,C941_=_C944 ,C941_=_C945 ,C941_=_C946 ,\nC941_=_C948 ,C941_=_C950 ,C941_=_C951 ,C941_=_C952 ,C941_=_C954 ,C941_=_C955 ,\nC941_=_C957 ,C941_=_C958 ,C943_=_C944 ,C943_=_C945 ,C943_=_C946 ,C943_=_C948 ,\nC943_=_C950 ,C943_=_C951 ,C943_=_C952 ,C943_=_C954 ,C943_=_C955 ,C943_=_C957 ,\nC943_=_C958 ,C944_=_C945 ,C944_=_C946 ,C944_=_C948 ,C944_=_C950 ,C944_=_C951 ,\nC944_=_C952 ,C944_=_C954 ,C944_=_C955 ,C944_=_C957 ,C944_=_C958 ,C945_=_C946 ,\nC945_=_C948 ,C945_=_C950 ,C945_=_C951 ,C945_=_C952 ,C945_=_C954 ,C945_=_C955 ,\nC945_=_C957 ,C945_=_C958 ,C945_=_C3480 ,C946_=_C948 ,C946_=_C950 ,C946_=_C951 ,\nC946_=_C952 ,C946_=_C954 ,C946_=_C955 ,C946_=_C957 ,C946_=_C958 ,C946_=_C2674 ,\nC946_=_C3126 ,C946_=_C3578 ,C946_=_C3579 ,C946_=_C3581 ,C946_=_C3583 ,C948_=_C950 ,\nC948_=_C951 ,C948_=_C952 ,C948_=_C954 ,C948_=_C955 ,C948_=_C957 ,C948_=_C958 ,\nC950_=_C951 ,C950_=_C952 ,C950_=_C954 ,C950_=_C955 ,C950_=_C957 ,C950_=_C958 ,\nC951_=_C952 ,C951_=_C954 ,C951_=_C955 ,C951_=_C957 ,C951_=_C958 ,C952_=_C954 ,\nC952_=_C955 ,C952_=_C957 ,C952_=_C958 ,C954_=_C955 ,C954_=_C957 ,C954_=_C958 ,\nC954_=_C3612 ,C955_=_C957 ,C955_=_C958 ,C955_=_C3878 ,C957_=_C958 ,C957_=_C3134 ,\nC958_=_C3619 ,C972_=_C1297 ,C972_=_C1763 ,C972_=_C2007 ,C972_=_C3358 ,C972_=_C3509 ,\nC972_=_C3546 ,C972_=_C3581 ,C972_=_C3624 ,C972_=_C3804 ,C972_=_C3878 ,C972_=_C3880 ,\nC972_=_C3881 ,C972_=_C3882 ,C972_=_C3883 ,C972_=_C3884 ,C997_=_C999 ,C997_=_C1026 ,\nC997_=_C1043 ,C997_=_C1136 ,C997_=_C1251 ,C997_=_C1466 ,C997_=_C2131 ,C997_=_C2149 ,\nC997_=_C2387 ,C997_=_C2555 ,C997_=_C2759 ,C997_=_C3303 ,C997_=_C3328 ,C997_=_C3480 ,\nC997_=_C3522 ,C997_=_C3600 ,C997_=_C3663 ,C997_=_C3732 ,C997_=_C3767 ,C997_=_C3768 ,\nC999_=_C1047 ,C999_=_C1137 ,C999_=_C1257 ,C999_=_C2390 ,C999_=_C2557 ,C999_=_C3308 ,\nC999_=_C3525 ,C999_=_C3583 ,C999_=_C3602 ,C999_=_C3666 ,C999_=_C4011 ,C999_=_C4012 ,\nC1019_=_C1026 ,C1019_=_C1127 ,C1019_=_C1242 ,C1019_=_C1804 ,C1019_=_C2161 ,C1019_=_C3124 ,\nC1019_=_C3125 ,C1019_=_C3126 ,C1019_=_C3127 ,C1019_=_C3129 ,C1019_=_C3134 ,C1019_=_C3135 ,\nC1019_=_C3136 ,C1019_=_C3137 ,C1026_=_C1043 ,C1026_=_C1136 ,C1026_=_C1251 ,C1026_=_C1466 ,\nC1026_=_C2131 ,C1026_=_C2149 ,C1026_=_C2387 ,C1026_=_C2555 ,C1026_=_C2759 ,C1026_=_C3303 ,\nC1026_=_C3328 ,C1026_=_C3480 ,C1026_=_C3522 ,C1026_=_C3600 ,C1026_=_C3663 ,C1026_=_C3732 ,\nC1026_=_C3767 ,C1026_=_C3768 ,C1043_=_C1047 ,C1043_=_C1136 ,C1043_=_C1251 ,C1043_=_C1466 ,\nC1043_=_C2131 ,C1043_=_C2149 ,C1043_=_C2387 ,C1043_=_C2555 ,C1043_=_C2759 ,C1043_=_C3303 ,\nC1043_=_C3328 ,C1043_=_C3480 ,C1043_=_C3522 ,C1043_=_C3600 ,C1043_=_C3663 ,C1043_=_C3732 ,\nC1043_=_C3767 ,C1043_=_C3768 ,C1047_=_C1137 ,C1047_=_C1257 ,C1047_=_C2390 ,C1047_=_C2557 ,\nC1047_=_C3308 ,C1047_=_C3525 ,C1047_=_C3583 ,C1047_=_C3602 ,C1047_=_C3666 ,C1047_=_C4011 ,\nC1047_=_C4012 ,C1127_=_C1136 ,C1127_=_C1137 ,C1127_=_C1242 ,C1127_=_C1804 ,C1127_=_C2161 ,\nC1127_=_C3124 ,C1127_=_C3125 ,C1127_=_C3126 ,C1127_=_C3127 ,C1127_=_C3129 ,C1127_=_C3134 ,\nC1127_=_C3135 ,C1127_=_C3136 ,C1127_=_C3137 ,C1136_=_C1137 ,C1136_=_C1251 ,C1136_=_C1466 ,\nC1136_=_C2131 ,C1136_=_C2149 ,C1136_=_C2387 ,C1136_=_C2555 ,C1136_=_C2759 ,C1136_=_C3303 ,\nC1136_=_C3328 ,C1136_=_C3480 ,C1136_=_C3522 ,C1136_=_C3600 ,C1136_=_C3663 ,C1136_=_C3732 ,\nC1136_=_C3767 ,C1136_=_C3768 ,C1137_=_C1257 ,C1137_=_C2390 ,C1137_=_C2557 ,C1137_=_C3308 ,\nC1137_=_C3525 ,C1137_=_C3583 ,C1137_=_C3602 ,C1137_=_C3666 ,C1137_=_C4011 ,C1137_=_C4012 ,\nC1242_=_C1251 ,C1242_=_C1257 ,C1242_=_C1804 ,C1242_=_C2161 ,C1242_=_C3124 ,C1242_=_C3125 ,\nC1242_=_C3126 ,C1242_=_C3127 ,C1242_=_C3129 ,C1242_=_C3134 ,C1242_=_C3135 ,C1242_=_C3136 ,\nC1242_=_C3137 ,C1251_=_C1257 ,C1251_=_C1466 ,C1251_=_C2131 ,C1251_=_C2149 ,C1251_=_C2387 ,\nC1251_=_C2555 ,C1251_=_C2759 ,C1251_=_C3303 ,C1251_=_C3328 ,C1251_=_C3480 ,C1251_=_C3522 ,\nC1251_=_C3600 ,C1251_=_C3663 ,C1251_=_C3732 ,C1251_=_C3767 ,C1251_=_C3768 ,C1257_=_C2390 ,\nC1257_=_C2557 ,C1257_=_C3308 ,C1257_=_C3525 ,C1257_=_C3583 ,C1257_=_C3602 ,C1257_=_C3666 ,\nC1257_=_C4011 ,C1257_=_C4012 ,C1297_=_C1763 ,C1297_=_C2007 ,C1297_=_C3358 ,C1297_=_C3509 ,\nC1297_=_C3546 ,C1297_=_C3581 ,C1297_=_C3624 ,C1297_=_C3804 ,C1297_=_C3878 ,C1297_=_C3880 ,\nC1297_=_C3881 ,C1297_=_C3882 ,C1297_=_C3883 ,C1297_=_C3884 ,C1311_=_C1801 ,C1311_=_C1871 ,\nC1311_=_C2216 ,C1311_=_C2454 ,C1311_=_C2629 ,C1311_=_C2650 ,C1311_=_C2669 ,C1311_=_C2670 ,\nC1311_=_C2672 ,C1311_=_C2673 ,C1311_=_C2674 ,C1311_=_C2676 ,C1311_=_C2678 ,C1311_=_C2680 ,\nC1311_=_C2681 ,C1311_=_C2682 ,C1311_=_C2684 ,C1311_=_C2685 ,C1311_=_C2686 ,C1418_=_C1487 ,\nC1418_=_C1580 ,C1418_=_C2309 ,C1418_=_C2463 ,C1418_=_C3082 ,C1418_=_C3140 ,C1418_=_C3164 ,\nC1418_=_C3182 ,C1418_=_C3194 ,C1418_=_C3579 ,C1418_=_C3593 ,C1418_=_C3776 ,C1418_=_C3779 ,\nC1418_=_C3780 ,C1418_=_C3781 ,C1466_=_C2131 ,C1466_=_C2149 ,C1466_=_C2387 ,C1466_=_C2555 ,\nC1466_=_C2759 ,C1466_=_C3303 ,C1466_=_C3328 ,C1466_=_C3480 ,C1466_=_C3522 ,C1466_=_C3600 ,\nC1466_=_C3663 ,C1466_=_C3732 ,C1466_=_C3767 ,C1466_=_C3768 ,C1487_=_C1580 ,C1487_=_C2309 ,\nC1487_=_C2463 ,C1487_=_C3082 ,C1487_=_C3140 ,C1487_=_C3164 ,C1487_=_C3182 ,C1487_=_C3194 ,\nC1487_=_C3579 ,C1487_=_C3593 ,C1487_=_C3776 ,C1487_=_C3779 ,C1487_=_C3780 ,C1487_=_C3781 ,\nC1555_=_C1892 ,C1555_=_C2005 ,C1555_=_C2873 ,C1555_=_C3080 ,C1555_=_C3393 ,C1555_=_C3506 ,\nC1555_=_C3578 ,C1555_=_C3609 ,C1555_=_C3612 ,C1555_=_C3613 ,C1555_=_C3615 ,C1555_=_C3616 ,\nC1555_=_C3617 ,C1555_=_C3618 ,C1555_=_C3619 ,C1555_=_C3620 ,C1580_=_C2309 ,C1580_=_C2463 ,\nC1580_=_C3082 ,C1580_=_C3140 ,C1580_=_C3164 ,C1580_=_C3182 ,C1580_=_C3194 ,C1580_=_C3579 ,\nC1580_=_C3593 ,C1580_=_C3776 ,C1580_=_C3779 ,C1580_=_C3780 ,C1580_=_C3781 ,C1763_=_C2007 ,\nC1763_=_C3358 ,C1763_=_C3509 ,C1763_=_C3546 ,C1763_=_C3581 ,C1763_=_C3624 ,C1763_=_C3804 ,\nC1763_=_C3878 ,C1763_=_C3880 ,C1763_=_C3881 ,C1763_=_C3882 ,C1763_=_C3883 ,C1763_=_C3884 ,\nC1801_=_C1804 ,C1801_=_C1871 ,C1801_=_C2216 ,C1801_=_C2454 ,C1801_=_C2629 ,C1801_=_C2650 ,\nC1801_=_C2669 ,C1801_=_C2670 ,C1801_=_C2672 ,C1801_=_C2673 ,C1801_=_C2674 ,C1801_=_C2676 ,\nC1801_=_C2678 ,C1801_=_C2680 ,C1801_=_C2681 ,C1801_=_C2682 ,C1801_=_C2684 ,C1801_=_C2685 ,\nC1801_=_C2686 ,C1804_=_C2161 ,C1804_=_C3124 ,C1804_=_C3125 ,C1804_=_C3126 ,C1804_=_C3127 ,\nC1804_=_C3129 ,C1804_=_C3134 ,C1804_=_C3135 ,C1804_=_C3136 ,C1804_=_C3137 ,C1871_=_C2216 ,\nC1871_=_C2454 ,C1871_=_C2629 ,C1871_=_C2650 ,C1871_=_C2669 ,C1871_=_C2670 ,C1871_=_C2672 ,\nC1871_=_C2673 ,C1871_=_C2674 ,C1871_=_C2676 ,C1871_=_C2678 ,C1871_=_C2680 ,C1871_=_C2681 ,\nC1871_=_C2682 ,C1871_=_C2684 ,C1871_=_C2685 ,C1871_=_C2686 ,C1892_=_C2005 ,C1892_=_C2873 ,\nC1892_=_C3080 ,C1892_=_C3393 ,C1892_=_C3506 ,C1892_=_C3578 ,C1892_=_C3609 ,C1892_=_C3612 ,\nC1892_=_C3613 ,C1892_=_C3615 ,C1892_=_C3616 ,C1892_=_C3617 ,C1892_=_C3618 ,C1892_=_C3619 ,\nC1892_=_C3620 ,C2005_=_C2007 ,C2005_=_C2873 ,C2005_=_C3080 ,C2005_=_C3393 ,C2005_=_C3506 ,\nC2005_=_C3578 ,C2005_=_C3609 ,C2005_=_C3612 ,C2005_=_C3613 ,C2005_=_C3615 ,C2005_=_C3616 ,\nC2005_=_C3617 ,C2005_=_C3618 ,C2005_=_C3619 ,C2005_=_C3620 ,C2007_=_C3358 ,C2007_=_C3509 ,\nC2007_=_C3546 ,C2007_=_C3581 ,C2007_=_C3624 ,C2007_=_C3804 ,C2007_=_C3878 ,C2007_=_C3880 ,\nC2007_=_C3881 ,C2007_=_C3882 ,C2007_=_C3883 ,C2007_=_C3884 ,C2131_=_C2149 ,C2131_=_C2387 ,\nC2131_=_C2555 ,C2131_=_C2759 ,C2131_=_C3303 ,C2131_=_C3328 ,C2131_=_C3480 ,C2131_=_C3522 ,\nC2131_=_C3600 ,C2131_=_C3663 ,C2131_=_C3732 ,C2131_=_C3767 ,C2131_=_C3768 ,C2149_=_C2387 ,\nC2149_=_C2555 ,C2149_=_C2759 ,C2149_=_C3303 ,C2149_=_C3328 ,C2149_=_C3480 ,C2149_=_C3522 ,\nC2149_=_C3600 ,C2149_=_C3663 ,C2149_=_C3732 ,C2149_=_C3767 ,C2149_=_C3768 ,C2161_=_C3124 ,\nC2161_=_C3125 ,C2161_=_C3126 ,C2161_=_C3127 ,C2161_=_C3129 ,C2161_=_C3134 ,C2161_=_C3135 ,\nC2161_=_C3136 ,C2161_=_C3137 ,C2216_=_C2454 ,C2216_=_C2629 ,C2216_=_C2650 ,C2216_=_C2669 ,\nC2216_=_C2670 ,C2216_=_C2672 ,C2216_=_C2673 ,C2216_=_C2674 ,C2216_=_C2676 ,C2216_=_C2678 ,\nC2216_=_C2680 ,C2216_=_C2681 ,C2216_=_C2682 ,C2216_=_C2684 ,C2216_=_C2685 ,C2216_=_C2686 ,\nC2309_=_C2463 ,C2309_=_C3082 ,C2309_=_C3140 ,C2309_=_C3164</w:t>
      </w:r>
    </w:p>
    <w:p>
      <w:pPr>
        <w:pStyle w:val="PreformattedText"/>
        <w:bidi w:val="0"/>
        <w:spacing w:before="0" w:after="0"/>
        <w:jc w:val="left"/>
        <w:rPr/>
      </w:pPr>
      <w:r>
        <w:rPr/>
        <w:t xml:space="preserve"> </w:t>
      </w:r>
      <w:r>
        <w:rPr/>
        <w:t>,C2309_=_C3182 ,C2309_=_C3194 ,\nC2309_=_C3579 ,C2309_=_C3593 ,C2309_=_C3776 ,C2309_=_C3779 ,C2309_=_C3780 ,C2309_=_C3781 ,\nC2387_=_C2390 ,C2387_=_C2555 ,C2387_=_C2759 ,C2387_=_C3303 ,C2387_=_C3328 ,C2387_=_C3480 ,\nC2387_=_C3522 ,C2387_=_C3600 ,C2387_=_C3663 ,C2387_=_C3732 ,C2387_=_C3767 ,C2387_=_C3768 ,\nC2390_=_C2557 ,C2390_=_C3308 ,C2390_=_C3525 ,C2390_=_C3583 ,C2390_=_C3602 ,C2390_=_C3666 ,\nC2390_=_C4011 ,C2390_=_C4012 ,C2454_=_C2463 ,C2454_=_C2629 ,C2454_=_C2650 ,C2454_=_C2669 ,\nC2454_=_C2670 ,C2454_=_C2672 ,C2454_=_C2673 ,C2454_=_C2674 ,C2454_=_C2676 ,C2454_=_C2678 ,\nC2454_=_C2680 ,C2454_=_C2681 ,C2454_=_C2682 ,C2454_=_C2684 ,C2454_=_C2685 ,C2454_=_C2686 ,\nC2463_=_C3082 ,C2463_=_C3140 ,C2463_=_C3164 ,C2463_=_C3182 ,C2463_=_C3194 ,C2463_=_C3579 ,\nC2463_=_C3593 ,C2463_=_C3776 ,C2463_=_C3779 ,C2463_=_C3780 ,C2463_=_C3781 ,C2555_=_C2557 ,\nC2555_=_C2759 ,C2555_=_C3303 ,C2555_=_C3328 ,C2555_=_C3480 ,C2555_=_C3522 ,C2555_=_C3600 ,\nC2555_=_C3663 ,C2555_=_C3732 ,C2555_=_C3767 ,C2555_=_C3768 ,C2557_=_C3308 ,C2557_=_C3525 ,\nC2557_=_C3583 ,C2557_=_C3602 ,C2557_=_C3666 ,C2557_=_C4011 ,C2557_=_C4012 ,C2629_=_C2650 ,\nC2629_=_C2669 ,C2629_=_C2670 ,C2629_=_C2672 ,C2629_=_C2673 ,C2629_=_C2674 ,C2629_=_C2676 ,\nC2629_=_C2678 ,C2629_=_C2680 ,C2629_=_C2681 ,C2629_=_C2682 ,C2629_=_C2684 ,C2629_=_C2685 ,\nC2629_=_C2686 ,C2650_=_C2669 ,C2650_=_C2670 ,C2650_=_C2672 ,C2650_=_C2673 ,C2650_=_C2674 ,\nC2650_=_C2676 ,C2650_=_C2678 ,C2650_=_C2680 ,C2650_=_C2681 ,C2650_=_C2682 ,C2650_=_C2684 ,\nC2650_=_C2685 ,C2650_=_C2686 ,C2669_=_C2670 ,C2669_=_C2672 ,C2669_=_C2673 ,C2669_=_C2674 ,\nC2669_=_C2676 ,C2669_=_C2678 ,C2669_=_C2680 ,C2669_=_C2681 ,C2669_=_C2682 ,C2669_=_C2684 ,\nC2669_=_C2685 ,C2669_=_C2686 ,C2670_=_C2672 ,C2670_=_C2673 ,C2670_=_C2674 ,C2670_=_C2676 ,\nC2670_=_C2678 ,C2670_=_C2680 ,C2670_=_C2681 ,C2670_=_C2682 ,C2670_=_C2684 ,C2670_=_C2685 ,\nC2670_=_C2686 ,C2672_=_C2673 ,C2672_=_C2674 ,C2672_=_C2676 ,C2672_=_C2678 ,C2672_=_C2680 ,\nC2672_=_C2681 ,C2672_=_C2682 ,C2672_=_C2684 ,C2672_=_C2685 ,C2672_=_C2686 ,C2673_=_C2674 ,\nC2673_=_C2676 ,C2673_=_C2678 ,C2673_=_C2680 ,C2673_=_C2681 ,C2673_=_C2682 ,C2673_=_C2684 ,\nC2673_=_C2685 ,C2673_=_C2686 ,C2674_=_C2676 ,C2674_=_C2678 ,C2674_=_C2680 ,C2674_=_C2681 ,\nC2674_=_C2682 ,C2674_=_C2684 ,C2674_=_C2685 ,C2674_=_C2686 ,C2674_=_C3126 ,C2674_=_C3578 ,\nC2674_=_C3579 ,C2674_=_C3581 ,C2674_=_C3583 ,C2676_=_C2678 ,C2676_=_C2680 ,C2676_=_C2681 ,\nC2676_=_C2682 ,C2676_=_C2684 ,C2676_=_C2685 ,C2676_=_C2686 ,C2678_=_C2680 ,C2678_=_C2681 ,\nC2678_=_C2682 ,C2678_=_C2684 ,C2678_=_C2685 ,C2678_=_C2686 ,C2680_=_C2681 ,C2680_=_C2682 ,\nC2680_=_C2684 ,C2680_=_C2685 ,C2680_=_C2686 ,C2681_=_C2682 ,C2681_=_C2684 ,C2681_=_C2685 ,\nC2681_=_C2686 ,C2682_=_C2684 ,C2682_=_C2685 ,C2682_=_C2686 ,C2684_=_C2685 ,C2684_=_C2686 ,\nC2684_=_C3779 ,C2685_=_C2686 ,C2686_=_C3618 ,C2759_=_C3303 ,C2759_=_C3328 ,C2759_=_C3480 ,\nC2759_=_C3522 ,C2759_=_C3600 ,C2759_=_C3663 ,C2759_=_C3732 ,C2759_=_C3767 ,C2759_=_C3768 ,\nC2873_=_C3080 ,C2873_=_C3393 ,C2873_=_C3506 ,C2873_=_C3578 ,C2873_=_C3609 ,C2873_=_C3612 ,\nC2873_=_C3613 ,C2873_=_C3615 ,C2873_=_C3616 ,C2873_=_C3617 ,C2873_=_C3618 ,C2873_=_C3619 ,\nC2873_=_C3620 ,C3080_=_C3082 ,C3080_=_C3393 ,C3080_=_C3506 ,C3080_=_C3578 ,C3080_=_C3609 ,\nC3080_=_C3612 ,C3080_=_C3613 ,C3080_=_C3615 ,C3080_=_C3616 ,C3080_=_C3617 ,C3080_=_C3618 ,\nC3080_=_C3619 ,C3080_=_C3620 ,C3082_=_C3140 ,C3082_=_C3164 ,C3082_=_C3182 ,C3082_=_C3194 ,\nC3082_=_C3579 ,C3082_=_C3593 ,C3082_=_C3776 ,C3082_=_C3779 ,C3082_=_C3780 ,C3082_=_C3781 ,\nC3124_=_C3125 ,C3124_=_C3126 ,C3124_=_C3127 ,C3124_=_C3129 ,C3124_=_C3134 ,C3124_=_C3135 ,\nC3124_=_C3136 ,C3124_=_C3137 ,C3124_=_C3303 ,C3124_=_C3308 ,C3125_=_C3126 ,C3125_=_C3127 ,\nC3125_=_C3129 ,C3125_=_C3134 ,C3125_=_C3135 ,C3125_=_C3136 ,C3125_=_C3137 ,C3126_=_C3127 ,\nC3126_=_C3129 ,C3126_=_C3134 ,C3126_=_C3135 ,C3126_=_C3136 ,C3126_=_C3137 ,C3126_=_C3578 ,\nC3126_=_C3579 ,C3126_=_C3581 ,C3126_=_C3583 ,C3127_=_C3129 ,C3127_=_C3134 ,C3127_=_C3135 ,\nC3127_=_C3136 ,C3127_=_C3137 ,C3127_=_C3600 ,C3127_=_C3602 ,C3129_=_C3134 ,C3129_=_C3135 ,\nC3129_=_C3136 ,C3129_=_C3137 ,C3129_=_C3609 ,C3129_=_C3732 ,C3134_=_C3135 ,C3134_=_C3136 ,\nC3134_=_C3137 ,C3135_=_C3136 ,C3135_=_C3137 ,C3135_=_C3768 ,C3135_=_C4012 ,C3136_=_C3137 ,\nC3137_=_C3884 ,C3140_=_C3164 ,C3140_=_C3182 ,C3140_=_C3194 ,C3140_=_C3579 ,C3140_=_C3593 ,\nC3140_=_C3776 ,C3140_=_C3779 ,C3140_=_C3780 ,C3140_=_C3781 ,C3164_=_C3182 ,C3164_=_C3194 ,\nC3164_=_C3579 ,C3164_=_C3593 ,C3164_=_C3776 ,C3164_=_C3779 ,C3164_=_C3780 ,C3164_=_C3781 ,\nC3182_=_C3194 ,C3182_=_C3579 ,C3182_=_C3593 ,C3182_=_C3776 ,C3182_=_C3779 ,C3182_=_C3780 ,\nC3182_=_C3781 ,C3194_=_C3579 ,C3194_=_C3593 ,C3194_=_C3776 ,C3194_=_C3779 ,C3194_=_C3780 ,\nC3194_=_C3781 ,C3303_=_C3308 ,C3303_=_C3328 ,C3303_=_C3480 ,C3303_=_C3522 ,C3303_=_C3600 ,\nC3303_=_C3663 ,C3303_=_C3732 ,C3303_=_C3767 ,C3303_=_C3768 ,C3308_=_C3525 ,C3308_=_C3583 ,\nC3308_=_C3602 ,C3308_=_C3666 ,C3308_=_C4011 ,C3308_=_C4012 ,C3328_=_C3480 ,C3328_=_C3522 ,\nC3328_=_C3600 ,C3328_=_C3663 ,C3328_=_C3732 ,C3328_=_C3767 ,C3328_=_C3768 ,C3358_=_C3509 ,\nC3358_=_C3546 ,C3358_=_C3581 ,C3358_=_C3624 ,C3358_=_C3804 ,C3358_=_C3878 ,C3358_=_C3880 ,\nC3358_=_C3881 ,C3358_=_C3882 ,C3358_=_C3883 ,C3358_=_C3884 ,C3393_=_C3506 ,C3393_=_C3578 ,\nC3393_=_C3609 ,C3393_=_C3612 ,C3393_=_C3613 ,C3393_=_C3615 ,C3393_=_C3616 ,C3393_=_C3617 ,\nC3393_=_C3618 ,C3393_=_C3619 ,C3393_=_C3620 ,C3480_=_C3522 ,C3480_=_C3600 ,C3480_=_C3663 ,\nC3480_=_C3732 ,C3480_=_C3767 ,C3480_=_C3768 ,C3506_=_C3509 ,C3506_=_C3578 ,C3506_=_C3609 ,\nC3506_=_C3612 ,C3506_=_C3613 ,C3506_=_C3615 ,C3506_=_C3616 ,C3506_=_C3617 ,C3506_=_C3618 ,\nC3506_=_C3619 ,C3506_=_C3620 ,C3509_=_C3546 ,C3509_=_C3581 ,C3509_=_C3624 ,C3509_=_C3804 ,\nC3509_=_C3878 ,C3509_=_C3880 ,C3509_=_C3881 ,C3509_=_C3882 ,C3509_=_C3883 ,C3509_=_C3884 ,\nC3522_=_C3525 ,C3522_=_C3600 ,C3522_=_C3663 ,C3522_=_C3732 ,C3522_=_C3767 ,C3522_=_C3768 ,\nC3525_=_C3583 ,C3525_=_C3602 ,C3525_=_C3666 ,C3525_=_C4011 ,C3525_=_C4012 ,C3546_=_C3581 ,\nC3546_=_C3624 ,C3546_=_C3804 ,C3546_=_C3878 ,C3546_=_C3880 ,C3546_=_C3881 ,C3546_=_C3882 ,\nC3546_=_C3883 ,C3546_=_C3884 ,C3578_=_C3579 ,C3578_=_C3581 ,C3578_=_C3583 ,C3578_=_C3609 ,\nC3578_=_C3612 ,C3578_=_C3613 ,C3578_=_C3615 ,C3578_=_C3616 ,C3578_=_C3617 ,C3578_=_C3618 ,\nC3578_=_C3619 ,C3578_=_C3620 ,C3579_=_C3581 ,C3579_=_C3583 ,C3579_=_C3593 ,C3579_=_C3776 ,\nC3579_=_C3779 ,C3579_=_C3780 ,C3579_=_C3781 ,C3581_=_C3583 ,C3581_=_C3624 ,C3581_=_C3804 ,\nC3581_=_C3878 ,C3581_=_C3880 ,C3581_=_C3881 ,C3581_=_C3882 ,C3581_=_C3883 ,C3581_=_C3884 ,\nC3583_=_C3602 ,C3583_=_C3666 ,C3583_=_C4011 ,C3583_=_C4012 ,C3593_=_C3776 ,C3593_=_C3779 ,\nC3593_=_C3780 ,C3593_=_C3781 ,C3600_=_C3602 ,C3600_=_C3663 ,C3600_=_C3732 ,C3600_=_C3767 ,\nC3600_=_C3768 ,C3602_=_C3666 ,C3602_=_C4011 ,C3602_=_C4012 ,C3609_=_C3612 ,C3609_=_C3613 ,\nC3609_=_C3615 ,C3609_=_C3616 ,C3609_=_C3617 ,C3609_=_C3618 ,C3609_=_C3619 ,C3609_=_C3620 ,\nC3609_=_C3732 ,C3612_=_C3613 ,C3612_=_C3615 ,C3612_=_C3616 ,C3612_=_C3617 ,C3612_=_C3618 ,\nC3612_=_C3619 ,C3612_=_C3620 ,C3613_=_C3615 ,C3613_=_C3616 ,C3613_=_C3617 ,C3613_=_C3618 ,\nC3613_=_C3619 ,C3613_=_C3620 ,C3615_=_C3616 ,C3615_=_C3617 ,C3615_=_C3618 ,C3615_=_C3619 ,\nC3615_=_C3620 ,C3616_=_C3617 ,C3616_=_C3618 ,C3616_=_C3619 ,C3616_=_C3620 ,C3617_=_C3618 ,\nC3617_=_C3619 ,C3617_=_C3620 ,C3618_=_C3619 ,C3618_=_C3620 ,C3619_=_C3620 ,C3624_=_C3804 ,\nC3624_=_C3878 ,C3624_=_C3880 ,C3624_=_C3881 ,C3624_=_C3882 ,C3624_=_C3883 ,C3624_=_C3884 ,\nC3663_=_C3666 ,C3663_=_C3732 ,C3663_=_C3767 ,C3663_=_C3768 ,C3666_=_C4011 ,C3666_=_C4012 ,\nC3732_=_C3767 ,C3732_=_C3768 ,C3767_=_C3768 ,C3767_=_C4011 ,C3768_=_C4012 ,C3776_=_C3779 ,\nC3776_=_C3780 ,C3776_=_C3781 ,C3779_=_C3780 ,C3779_=_C3781 ,C3780_=_C3781 ,C3804_=_C3878 ,\nC3804_=_C3880 ,C3804_=_C3881 ,C3804_=_C3882 ,C3804_=_C3883 ,C3804_=_C3884 ,C3878_=_C3880 ,\nC3878_=_C3881 ,C3878_=_C3882 ,C3878_=_C3883 ,C3878_=_C3884 ,C3880_=_C3881 ,C3880_=_C3882 ,\nC3880_=_C3883 ,C3880_=_C3884 ,C3881_=_C3882 ,C3881_=_C3883 ,C3881_=_C3884 ,C3882_=_C3883 ,\nC3882_=_C3884 ,C3883_=_C3884 ,C4011_=_C4012 ,"];88[shape=box, label="id:88 level: 4\n185: C146 C166 C186 C272 C299 \nC325 C337 C338 C345 C349 C352 \nC424 C528 C529 C530 C531 C532 \nC533 C534 C536 C537 C538 C540 \nC541 C542 C543 C544 C545 C546 \nC547 C549 C550 C551 C552 C553 \nC554 C555 C607 C618 C657 C659 \nC660 C661 C662 C663 C664 C665 \nC667 C668 C670 C671 C672 C673 \nC674 C675 C676 C677 C678 C679 \nC680 C788 C833 C883 C971 C988 \nC1008 C1037 C1141 C1168 C1283 C1284 \nC1285 C1286 C1287 C1288 C1289 C1290 \nC1291 C1292 C1295 C1296 C1297 C1298 \nC1299 C1300 C1301 C1302 C1303 C1305 \nC1320 C1461 C1610 C1626 C1634 C1635 \nC1636 C1637 C1639 C1640 C1641 C1642 \nC1643 C1644 C1645 C1646 C1648 C1649 \nC1650 C1651 C1652 C1653 C1654 C1655 \nC1710 C1738 C1756 C1759 C1824 C2006 \nC2081 C2087 C2092 C2112 C2254 C2262 \nC2265 C2378 C2477 C2499 C2549 C2550 \nC2551 C2552 C2553 C2555 C2556 C2557 \nC2558 C2559 C2560 C2561 C2619 C2620 \nC2883 C2887 C2903 C3244 C3250 C3277 \nC3284 C3337 C3354 C3356 C3357 C3358 \nC3359 C3360 C3361 C3362 C3363 C3364 \nC3365 C3414 C3507 C3542 C3543 C3589 \nC3621 C3622 C3623 C3624 C3625 C3626 \nC3627 C3628 C3629 C3630 C3634 C3684 \nC3715 C3716 C3717 C3718 C3719 C3720 \n2441: C146_=_C166( C146 C166 ) C146_=_C186( C146 C186 ) C146_=_C272( C146 C272 ) C146_=_C299( C146 C299 ) C146_=_C325( C146 C325 ) \nC146_=_C833( C146 C833 ) C146_=_C988( C146 C988 ) C146_=_C1037( C146 C1037 ) C146_=_C1168( C146 C1168 ) C146_=_C1291( C146 C1291 ) C146_=_C2081( C146 C2081 ) \nC146_=_C2254( C146 C2254 ) C146_=_C2378( C146 C2378 ) C146_=_C2549( C146 C2549 ) C146_=_C2550( C146 C2550 ) C146_=_C2551( C146 C2551 ) C146_=_C2552( C146 C2552 ) \nC146_=_C2553( C146 C2553 ) C146_=_C2555( C146 C2555 ) C146_=_C2556( C146 C2556 ) C146_=_C2557( C146 C2557 ) C146_=_C2558( C146 C2558 ) C146_=_C2559( C146 C2559 ) \nC146_=_C2560( C146 C2560 ) C146_=_C2561( C146</w:t>
      </w:r>
    </w:p>
    <w:p>
      <w:pPr>
        <w:pStyle w:val="PreformattedText"/>
        <w:bidi w:val="0"/>
        <w:spacing w:before="0" w:after="0"/>
        <w:jc w:val="left"/>
        <w:rPr/>
      </w:pPr>
      <w:r>
        <w:rPr/>
        <w:t xml:space="preserve"> </w:t>
      </w:r>
      <w:r>
        <w:rPr/>
        <w:t>C2561 ) C166_=_C186( C166 C186 ) C166_=_C272( C166 C272 ) C166_=_C299( C166 C299 ) C166_=_C325( C166 C325 ) \nC166_=_C833( C166 C833 ) C166_=_C988( C166 C988 ) C166_=_C1037( C166 C1037 ) C166_=_C1168( C166 C1168 ) C166_=_C1291( C166 C1291 ) C166_=_C2081( C166 C2081 ) \nC166_=_C2254( C166 C2254 ) C166_=_C2378( C166 C2378 ) C166_=_C2549( C166 C2549 ) C166_=_C2550( C166 C2550 ) C166_=_C2551( C166 C2551 ) C166_=_C2552( C166 C2552 ) \nC166_=_C2553( C166 C2553 ) C166_=_C2555( C166 C2555 ) C166_=_C2556( C166 C2556 ) C166_=_C2557( C166 C2557 ) C166_=_C2558( C166 C2558 ) C166_=_C2559( C166 C2559 ) \nC166_=_C2560( C166 C2560 ) C166_=_C2561( C166 C2561 ) C186_=_C272( C186 C272 ) C186_=_C299( C186 C299 ) C186_=_C325( C186 C325 ) C186_=_C833( C186 C833 ) \nC186_=_C988( C186 C988 ) C186_=_C1037( C186 C1037 ) C186_=_C1168( C186 C1168 ) C186_=_C1291( C186 C1291 ) C186_=_C2081( C186 C2081 ) C186_=_C2254( C186 C2254 ) \nC186_=_C2378( C186 C2378 ) C186_=_C2549( C186 C2549 ) C186_=_C2550( C186 C2550 ) C186_=_C2551( C186 C2551 ) C186_=_C2552( C186 C2552 ) C186_=_C2553( C186 C2553 ) \nC186_=_C2555( C186 C2555 ) C186_=_C2556( C186 C2556 ) C186_=_C2557( C186 C2557 ) C186_=_C2558( C186 C2558 ) C186_=_C2559( C186 C2559 ) C186_=_C2560( C186 C2560 ) \nC186_=_C2561( C186 C2561 ) C272_=_C299( C272 C299 ) C272_=_C325( C272 C325 ) C272_=_C833( C272 C833 ) C272_=_C988( C272 C988 ) C272_=_C1037( C272 C1037 ) \nC272_=_C1168( C272 C1168 ) C272_=_C1291( C272 C1291 ) C272_=_C2081( C272 C2081 ) C272_=_C2254( C272 C2254 ) C272_=_C2378( C272 C2378 ) C272_=_C2549( C272 C2549 ) \nC272_=_C2550( C272 C2550 ) C272_=_C2551( C272 C2551 ) C272_=_C2552( C272 C2552 ) C272_=_C2553( C272 C2553 ) C272_=_C2555( C272 C2555 ) C272_=_C2556( C272 C2556 ) \nC272_=_C2557( C272 C2557 ) C272_=_C2558( C272 C2558 ) C272_=_C2559( C272 C2559 ) C272_=_C2560( C272 C2560 ) C272_=_C2561( C272 C2561 ) C299_=_C325( C299 C325 ) \nC299_=_C833( C299 C833 ) C299_=_C988( C299 C988 ) C299_=_C1037( C299 C1037 ) C299_=_C1168( C299 C1168 ) C299_=_C1291( C299 C1291 ) C299_=_C2081( C299 C2081 ) \nC299_=_C2254( C299 C2254 ) C299_=_C2378( C299 C2378 ) C299_=_C2549( C299 C2549 ) C299_=_C2550( C299 C2550 ) C299_=_C2551( C299 C2551 ) C299_=_C2552( C299 C2552 ) \nC299_=_C2553( C299 C2553 ) C299_=_C2555( C299 C2555 ) C299_=_C2556( C299 C2556 ) C299_=_C2557( C299 C2557 ) C299_=_C2558( C299 C2558 ) C299_=_C2559( C299 C2559 ) \nC299_=_C2560( C299 C2560 ) C299_=_C2561( C299 C2561 ) C325_=_C833( C325 C833 ) C325_=_C988( C325 C988 ) C325_=_C1037( C325 C1037 ) C325_=_C1168( C325 C1168 ) \nC325_=_C1291( C325 C1291 ) C325_=_C2081( C325 C2081 ) C325_=_C2254( C325 C2254 ) C325_=_C2378( C325 C2378 ) C325_=_C2549( C325 C2549 ) C325_=_C2550( C325 C2550 ) \nC325_=_C2551( C325 C2551 ) C325_=_C2552( C325 C2552 ) C325_=_C2553( C325 C2553 ) C325_=_C2555( C325 C2555 ) C325_=_C2556( C325 C2556 ) C325_=_C2557( C325 C2557 ) \nC325_=_C2558( C325 C2558 ) C325_=_C2559( C325 C2559 ) C325_=_C2560( C325 C2560 ) C325_=_C2561( C325 C2561 ) C337_=_C338( C337 C338 ) C337_=_C345( C337 C345 ) \nC337_=_C349( C337 C349 ) C337_=_C352( C337 C352 ) C337_=_C528( C337 C528 ) C337_=_C657( C337 C657 ) C337_=_C659( C337 C659 ) C337_=_C660( C337 C660 ) \nC337_=_C661( C337 C661 ) C337_=_C662( C337 C662 ) C337_=_C663( C337 C663 ) C337_=_C664( C337 C664 ) C337_=_C665( C337 C665 ) C337_=_C667( C337 C667 ) \nC337_=_C668( C337 C668 ) C337_=_C670( C337 C670 ) C337_=_C671( C337 C671 ) C337_=_C672( C337 C672 ) C337_=_C673( C337 C673 ) C337_=_C674( C337 C674 ) \nC337_=_C675( C337 C675 ) C337_=_C676( C337 C676 ) C337_=_C677( C337 C677 ) C337_=_C678( C337 C678 ) C337_=_C679( C337 C679 ) C337_=_C680( C337 C680 ) \nC338_=_C345( C338 C345 ) C338_=_C349( C338 C349 ) C338_=_C352( C338 C352 ) C338_=_C424( C338 C424 ) C338_=_C532( C338 C532 ) C338_=_C883( C338 C883 ) \nC338_=_C1141( C338 C1141 ) C338_=_C1283( C338 C1283 ) C338_=_C1284( C338 C1284 ) C338_=_C1285( C338 C1285 ) C338_=_C1286( C338 C1286 ) C338_=_C1287( C338 C1287 ) \nC338_=_C1288( C338 C1288 ) C338_=_C1289( C338 C1289 ) C338_=_C1290( C338 C1290 ) C338_=_C1291( C338 C1291 ) C338_=_C1292( C338 C1292 ) C338_=_C1295( C338 C1295 ) \nC338_=_C1296( C338 C1296 ) C338_=_C1297( C338 C1297 ) C338_=_C1298( C338 C1298 ) C338_=_C1299( C338 C1299 ) C338_=_C1300( C338 C1300 ) C338_=_C1301( C338 C1301 ) \nC338_=_C1302( C338 C1302 ) C338_=_C1303( C338 C1303 ) C345_=_C349( C345 C349 ) C345_=_C352( C345 C352 ) C345_=_C545( C345 C545 ) C345_=_C788( C345 C788 ) \nC345_=_C1644( C345 C1644 ) C345_=_C1710( C345 C1710 ) C345_=_C1756( C345 C1756 ) C345_=_C1824( C345 C1824 ) C345_=_C2087( C345 C2087 ) C345_=_C2262( C345 C2262 ) \nC345_=_C2477( C345 C2477 ) C345_=_C2550( C345 C2550 ) C345_=_C3244( C345 C3244 ) C345_=_C3284( C345 C3284 ) C345_=_C3354( C345 C3354 ) C345_=_C3356( C345 C3356 ) \nC345_=_C3357( C345 C3357 ) C345_=_C3358( C345 C3358 ) C345_=_C3359( C345 C3359 ) C345_=_C3360( C345 C3360 ) C345_=_C3361( C345 C3361 ) C345_=_C3362( C345 C3362 ) \nC345_=_C3363( C345 C3363 ) C345_=_C3364( C345 C3364 ) C345_=_C3365( C345 C3365 ) C349_=_C352( C349 C352 ) C349_=_C971( C349 C971 ) C349_=_C1461( C349 C1461 ) \nC349_=_C1759( C349 C1759 ) C349_=_C2006( C349 C2006 ) C349_=_C2619( C349 C2619 ) C349_=_C2883( C349 C2883 ) C349_=_C2903( C349 C2903 ) C349_=_C3277( C349 C3277 ) \nC349_=_C3337( C349 C3337 ) C349_=_C3507( C349 C3507 ) C349_=_C3542( C349 C3542 ) C349_=_C3589( C349 C3589 ) C349_=_C3621( C349 C3621 ) C349_=_C3622( C349 C3622 ) \nC349_=_C3623( C349 C3623 ) C349_=_C3624( C349 C3624 ) C349_=_C3625( C349 C3625 ) C349_=_C3626( C349 C3626 ) C349_=_C3627( C349 C3627 ) C349_=_C3628( C349 C3628 ) \nC349_=_C3629( C349 C3629 ) C349_=_C3630( C349 C3630 ) C352_=_C618( C352 C618 ) C352_=_C672( C352 C672 ) C352_=_C1295( C352 C1295 ) C352_=_C1320( C352 C1320 ) \nC352_=_C1626( C352 C1626 ) C352_=_C1738( C352 C1738 ) C352_=_C2092( C352 C2092 ) C352_=_C2112( C352 C2112 ) C352_=_C2265( C352 C2265 ) C352_=_C2499( C352 C2499 ) \nC352_=_C2620( C352 C2620 ) C352_=_C2887( C352 C2887 ) C352_=_C3250( C352 C3250 ) C352_=_C3356( C352 C3356 ) C352_=_C3414( C352 C3414 ) C352_=_C3543( C352 C3543 ) \nC352_=_C3634( C352 C3634 ) C352_=_C3684( C352 C3684 ) C352_=_C3715( C352 C3715 ) C352_=_C3716( C352 C3716 ) C352_=_C3717( C352 C3717 ) C352_=_C3718( C352 C3718 ) \nC352_=_C3719( C352 C3719 ) C352_=_C3720( C352 C3720 ) C424_=_C532( C424 C532 ) C424_=_C883( C424 C883 ) C424_=_C1141( C424 C1141 ) C424_=_C1283( C424 C1283 ) \nC424_=_C1284( C424 C1284 ) C424_=_C1285( C424 C1285 ) C424_=_C1286( C424 C1286 ) C424_=_C1287( C424 C1287 ) C424_=_C1288( C424 C1288 ) C424_=_C1289( C424 C1289 ) \nC424_=_C1290( C424 C1290 ) C424_=_C1291( C424 C1291 ) C424_=_C1292( C424 C1292 ) C424_=_C1295( C424 C1295 ) C424_=_C1296( C424 C1296 ) C424_=_C1297( C424 C1297 ) \nC424_=_C1298( C424 C1298 ) C424_=_C1299( C424 C1299 ) C424_=_C1300( C424 C1300 ) C424_=_C1301( C424 C1301 ) C424_=_C1302( C424 C1302 ) C424_=_C1303( C424 C1303 ) \nC528_=_C529( C528 C529 ) C528_=_C530( C528 C530 ) C528_=_C531( C528 C531 ) C528_=_C532( C528 C532 ) C528_=_C533( C528 C533 ) C528_=_C534( C528 C534 ) \nC528_=_C536( C528 C536 ) C528_=_C537( C528 C537 ) C528_=_C538( C528 C538 ) C528_=_C540( C528 C540 ) C528_=_C541( C528 C541 ) C528_=_C542( C528 C542 ) \nC528_=_C543( C528 C543 ) C528_=_C544( C528 C544 ) C528_=_C545( C528 C545 ) C528_=_C546( C528 C546 ) C528_=_C547( C528 C547 ) C528_=_C549( C528 C549 ) \nC528_=_C550( C528 C550 ) C528_=_C551( C528 C551 ) C528_=_C552( C528 C552 ) C528_=_C553( C528 C553 ) C528_=_C554( C528 C554 ) C528_=_C555( C528 C555 ) \nC528_=_C657( C528 C657 ) C528_=_C659( C528 C659 ) C528_=_C660( C528 C660 ) C528_=_C661( C528 C661 ) C528_=_C662( C528 C662 ) C528_=_C663( C528 C663 ) \nC528_=_C664( C528 C664 ) C528_=_C665( C528 C665 ) C528_=_C667( C528 C667 ) C528_=_C668( C528 C668 ) C528_=_C670( C528 C670 ) C528_=_C671( C528 C671 ) \nC528_=_C672( C528 C672 ) C528_=_C673( C528 C673 ) C528_=_C674( C528 C674 ) C528_=_C675( C528 C675 ) C528_=_C676( C528 C676 ) C528_=_C677( C528 C677 ) \nC528_=_C678( C528 C678 ) C528_=_C679( C528 C679 ) C528_=_C680( C528 C680 ) C529_=_C530( C529 C530 ) C529_=_C531( C529 C531 ) C529_=_C532( C529 C532 ) \nC529_=_C533( C529 C533 ) C529_=_C534( C529 C534 ) C529_=_C536( C529 C536 ) C529_=_C537( C529 C537 ) C529_=_C538( C529 C538 ) C529_=_C540( C529 C540 ) \nC529_=_C541( C529 C541 ) C529_=_C542( C529 C542 ) C529_=_C543( C529 C543 ) C529_=_C544( C529 C544 ) C529_=_C545( C529 C545 ) C529_=_C546( C529 C546 ) \nC529_=_C547( C529 C547 ) C529_=_C549( C529 C549 ) C529_=_C550( C529 C550 ) C529_=_C551( C529 C551 ) C529_=_C552( C529 C552 ) C529_=_C553( C529 C553 ) \nC529_=_C554( C529 C554 ) C529_=_C555( C529 C555 ) C530_=_C531( C530 C531 ) C530_=_C532( C530 C532 ) C530_=_C533( C530 C533 ) C530_=_C534( C530 C534 ) \nC530_=_C536( C530 C536 ) C530_=_C537( C530 C537 ) C530_=_C538( C530 C538 ) C530_=_C540( C530 C540 ) C530_=_C541( C530 C541 ) C530_=_C542( C530 C542 ) \nC530_=_C543( C530 C543 ) C530_=_C544( C530 C544 ) C530_=_C545( C530 C545 ) C530_=_C546( C530 C546 ) C530_=_C547( C530 C547 ) C530_=_C549( C530 C549 ) \nC530_=_C550( C530 C550 ) C530_=_C551( C530 C551 ) C530_=_C552( C530 C552 ) C530_=_C553( C530 C553 ) C530_=_C554( C530 C554 ) C530_=_C555( C530 C555 ) \nC530_=_C657( C530 C657 ) C531_=_C532( C531 C532 ) C531_=_C533( C531 C533 ) C531_=_C534( C531 C534 ) C531_=_C536( C531 C536 ) C531_=_C537( C531 C537 ) \nC531_=_C538( C531 C538 ) C531_=_C540( C531 C540 ) C531_=_C541( C531 C541 ) C531_=_C542( C531 C542 ) C531_=_C543( C531 C543 ) C531_=_C544( C531 C544 ) \nC531_=_C545( C531 C545 ) C531_=_C546( C531 C546 ) C531_=_C547( C531 C547 ) C531_=_C549( C531 C549 ) C531_=_C550( C531 C550 ) C531_=_C551( C531 C551 ) \nC531_=_C552( C531 C552 ) C531_=_C553( C531 C553 ) C531_=_C554( C531 C554 ) C531_=_C555( C531 C555 ) C532_=_C533( C532 C533 ) C532_=_C534( C532 C534 ) \nC532_=_C536( C532 C536 ) C532_=_C537( C532 C537 ) C532_=_C538( C532 C538 ) C532_=_C540( C532 C540 ) C532_=_C541( C532 C541 ) C532_=_C542(</w:t>
      </w:r>
    </w:p>
    <w:p>
      <w:pPr>
        <w:pStyle w:val="PreformattedText"/>
        <w:bidi w:val="0"/>
        <w:spacing w:before="0" w:after="0"/>
        <w:jc w:val="left"/>
        <w:rPr/>
      </w:pPr>
      <w:r>
        <w:rPr/>
        <w:t xml:space="preserve"> </w:t>
      </w:r>
      <w:r>
        <w:rPr/>
        <w:t>C532 C542 ) \nC532_=_C543( C532 C543 ) C532_=_C544( C532 C544 ) C532_=_C545( C532 C545 ) C532_=_C546( C532 C546 ) C532_=_C547( C532 C547 ) C532_=_C549( C532 C549 ) \nC532_=_C550( C532 C550 ) C532_=_C551( C532 C551 ) C532_=_C552( C532 C552 ) C532_=_C553( C532 C553 ) C532_=_C554( C532 C554 ) C532_=_C555( C532 C555 ) \nC532_=_C883( C532 C883 ) C532_=_C1141( C532 C1141 ) C532_=_C1283( C532 C1283 ) C532_=_C1284( C532 C1284 ) C532_=_C1285( C532 C1285 ) C532_=_C1286( C532 C1286 ) \nC532_=_C1287( C532 C1287 ) C532_=_C1288( C532 C1288 ) C532_=_C1289( C532 C1289 ) C532_=_C1290( C532 C1290 ) C532_=_C1291( C532 C1291 ) C532_=_C1292( C532 C1292 ) \nC532_=_C1295( C532 C1295 ) C532_=_C1296( C532 C1296 ) C532_=_C1297( C532 C1297 ) C532_=_C1298( C532 C1298 ) C532_=_C1299( C532 C1299 ) C532_=_C1300( C532 C1300 ) \nC532_=_C1301( C532 C1301 ) C532_=_C1302( C532 C1302 ) C532_=_C1303( C532 C1303 ) C533_=_C534( C533 C534 ) C533_=_C536( C533 C536 ) C533_=_C537( C533 C537 ) \nC533_=_C538( C533 C538 ) C533_=_C540( C533 C540 ) C533_=_C541( C533 C541 ) C533_=_C542( C533 C542 ) C533_=_C543( C533 C543 ) C533_=_C544( C533 C544 ) \nC533_=_C545( C533 C545 ) C533_=_C546( C533 C546 ) C533_=_C547( C533 C547 ) C533_=_C549( C533 C549 ) C533_=_C550( C533 C550 ) C533_=_C551( C533 C551 ) \nC533_=_C552( C533 C552 ) C533_=_C553( C533 C553 ) C533_=_C554( C533 C554 ) C533_=_C555( C533 C555 ) C534_=_C536( C534 C536 ) C534_=_C537( C534 C537 ) \nC534_=_C538( C534 C538 ) C534_=_C540( C534 C540 ) C534_=_C541( C534 C541 ) C534_=_C542( C534 C542 ) C534_=_C543( C534 C543 ) C534_=_C544( C534 C544 ) \nC534_=_C545( C534 C545 ) C534_=_C546( C534 C546 ) C534_=_C547( C534 C547 ) C534_=_C549( C534 C549 ) C534_=_C550( C534 C550 ) C534_=_C551( C534 C551 ) \nC534_=_C552( C534 C552 ) C534_=_C553( C534 C553 ) C534_=_C554( C534 C554 ) C534_=_C555( C534 C555 ) C536_=_C537( C536 C537 ) C536_=_C538( C536 C538 ) \nC536_=_C540( C536 C540 ) C536_=_C541( C536 C541 ) C536_=_C542( C536 C542 ) C536_=_C543( C536 C543 ) C536_=_C544( C536 C544 ) C536_=_C545( C536 C545 ) \nC536_=_C546( C536 C546 ) C536_=_C547( C536 C547 ) C536_=_C549( C536 C549 ) C536_=_C550( C536 C550 ) C536_=_C551( C536 C551 ) C536_=_C552( C536 C552 ) \nC536_=_C553( C536 C553 ) C536_=_C554( C536 C554 ) C536_=_C555( C536 C555 ) C536_=_C1287( C536 C1287 ) C536_=_C1636( C536 C1636 ) C536_=_C2081( C536 C2081 ) \nC536_=_C2087( C536 C2087 ) C536_=_C2092( C536 C2092 ) C537_=_C538( C537 C538 ) C537_=_C540( C537 C540 ) C537_=_C541( C537 C541 ) C537_=_C542( C537 C542 ) \nC537_=_C543( C537 C543 ) C537_=_C544( C537 C544 ) C537_=_C545( C537 C545 ) C537_=_C546( C537 C546 ) C537_=_C547( C537 C547 ) C537_=_C549( C537 C549 ) \nC537_=_C550( C537 C550 ) C537_=_C551( C537 C551 ) C537_=_C552( C537 C552 ) C537_=_C553( C537 C553 ) C537_=_C554( C537 C554 ) C537_=_C555( C537 C555 ) \nC537_=_C1290( C537 C1290 ) C537_=_C1637( C537 C1637 ) C537_=_C2254( C537 C2254 ) C537_=_C2262( C537 C2262 ) C537_=_C2265( C537 C2265 ) C538_=_C540( C538 C540 ) \nC538_=_C541( C538 C541 ) C538_=_C542( C538 C542 ) C538_=_C543( C538 C543 ) C538_=_C544( C538 C544 ) C538_=_C545( C538 C545 ) C538_=_C546( C538 C546 ) \nC538_=_C547( C538 C547 ) C538_=_C549( C538 C549 ) C538_=_C550( C538 C550 ) C538_=_C551( C538 C551 ) C538_=_C552( C538 C552 ) C538_=_C553( C538 C553 ) \nC538_=_C554( C538 C554 ) C538_=_C555( C538 C555 ) C540_=_C541( C540 C541 ) C540_=_C542( C540 C542 ) C540_=_C543( C540 C543 ) C540_=_C544( C540 C544 ) \nC540_=_C545( C540 C545 ) C540_=_C546( C540 C546 ) C540_=_C547( C540 C547 ) C540_=_C549( C540 C549 ) C540_=_C550( C540 C550 ) C540_=_C551( C540 C551 ) \nC540_=_C552( C540 C552 ) C540_=_C553( C540 C553 ) C540_=_C554( C540 C554 ) C540_=_C555( C540 C555 ) C540_=_C663( C540 C663 ) C541_=_C542( C541 C542 ) \nC541_=_C543( C541 C543 ) C541_=_C544( C541 C544 ) C541_=_C545( C541 C545 ) C541_=_C546( C541 C546 ) C541_=_C547( C541 C547 ) C541_=_C549( C541 C549 ) \nC541_=_C550( C541 C550 ) C541_=_C551( C541 C551 ) C541_=_C552( C541 C552 ) C541_=_C553( C541 C553 ) C541_=_C554( C541 C554 ) C541_=_C555( C541 C555 ) \nC542_=_C543( C542 C543 ) C542_=_C544( C542 C544 ) C542_=_C545( C542 C545 ) C542_=_C546( C542 C546 ) C542_=_C547( C542 C547 ) C542_=_C549( C542 C549 ) \nC542_=_C550( C542 C550 ) C542_=_C551( C542 C551 ) C542_=_C552( C542 C552 ) C542_=_C553( C542 C553 ) C542_=_C554( C542 C554 ) C542_=_C555( C542 C555 ) \nC542_=_C665( C542 C665 ) C543_=_C544( C543 C544 ) C543_=_C545( C543 C545 ) C543_=_C546( C543 C546 ) C543_=_C547( C543 C547 ) C543_=_C549( C543 C549 ) \nC543_=_C550( C543 C550 ) C543_=_C551( C543 C551 ) C543_=_C552( C543 C552 ) C543_=_C553( C543 C553 ) C543_=_C554( C543 C554 ) C543_=_C555( C543 C555 ) \nC544_=_C545( C544 C545 ) C544_=_C546( C544 C546 ) C544_=_C547( C544 C547 ) C544_=_C549( C544 C549 ) C544_=_C550( C544 C550 ) C544_=_C551( C544 C551 ) \nC544_=_C552( C544 C552 ) C544_=_C553( C544 C553 ) C544_=_C554( C544 C554 ) C544_=_C555( C544 C555 ) C544_=_C1292( C544 C1292 ) C544_=_C1643( C544 C1643 ) \nC544_=_C2549( C544 C2549 ) C544_=_C3244( C544 C3244 ) C544_=_C3250( C544 C3250 ) C545_=_C546( C545 C546 ) C545_=_C547( C545 C547 ) C545_=_C549( C545 C549 ) \nC545_=_C550( C545 C550 ) C545_=_C551( C545 C551 ) C545_=_C552( C545 C552 ) C545_=_C553( C545 C553 ) C545_=_C554( C545 C554 ) C545_=_C555( C545 C555 ) \nC545_=_C788( C545 C788 ) C545_=_C1644( C545 C1644 ) C545_=_C1710( C545 C1710 ) C545_=_C1756( C545 C1756 ) C545_=_C1824( C545 C1824 ) C545_=_C2087( C545 C2087 ) \nC545_=_C2262( C545 C2262 ) C545_=_C2477( C545 C2477 ) C545_=_C2550( C545 C2550 ) C545_=_C3244( C545 C3244 ) C545_=_C3284( C545 C3284 ) C545_=_C3354( C545 C3354 ) \nC545_=_C3356( C545 C3356 ) C545_=_C3357( C545 C3357 ) C545_=_C3358( C545 C3358 ) C545_=_C3359( C545 C3359 ) C545_=_C3360( C545 C3360 ) C545_=_C3361( C545 C3361 ) \nC545_=_C3362( C545 C3362 ) C545_=_C3363( C545 C3363 ) C545_=_C3364( C545 C3364 ) C545_=_C3365( C545 C3365 ) C546_=_C547( C546 C547 ) C546_=_C549( C546 C549 ) \nC546_=_C550( C546 C550 ) C546_=_C551( C546 C551 ) C546_=_C552( C546 C552 ) C546_=_C553( C546 C553 ) C546_=_C554( C546 C554 ) C546_=_C555( C546 C555 ) \nC546_=_C667( C546 C667 ) C547_=_C549( C547 C549 ) C547_=_C550( C547 C550 ) C547_=_C551( C547 C551 ) C547_=_C552( C547 C552 ) C547_=_C553( C547 C553 ) \nC547_=_C554( C547 C554 ) C547_=_C555( C547 C555 ) C547_=_C668( C547 C668 ) C549_=_C550( C549 C550 ) C549_=_C551( C549 C551 ) C549_=_C552( C549 C552 ) \nC549_=_C553( C549 C553 ) C549_=_C554( C549 C554 ) C549_=_C555( C549 C555 ) C549_=_C673( C549 C673 ) C550_=_C551( C550 C551 ) C550_=_C552( C550 C552 ) \nC550_=_C553( C550 C553 ) C550_=_C554( C550 C554 ) C550_=_C555( C550 C555 ) C550_=_C676( C550 C676 ) C550_=_C1297( C550 C1297 ) C550_=_C3358( C550 C3358 ) \nC550_=_C3624( C550 C3624 ) C551_=_C552( C551 C552 ) C551_=_C553( C551 C553 ) C551_=_C554( C551 C554 ) C551_=_C555( C551 C555 ) C551_=_C1298( C551 C1298 ) \nC551_=_C1651( C551 C1651 ) C551_=_C2556( C551 C2556 ) C551_=_C3359( C551 C3359 ) C551_=_C3717( C551 C3717 ) C552_=_C553( C552 C553 ) C552_=_C554( C552 C554 ) \nC552_=_C555( C552 C555 ) C552_=_C3360( C552 C3360 ) C553_=_C554( C553 C554 ) C553_=_C555( C553 C555 ) C553_=_C678( C553 C678 ) C553_=_C2557( C553 C2557 ) \nC554_=_C555( C554 C555 ) C554_=_C1301( C554 C1301 ) C554_=_C1653( C554 C1653 ) C554_=_C2559( C554 C2559 ) C554_=_C3364( C554 C3364 ) C554_=_C3719( C554 C3719 ) \nC555_=_C2561( C555 C2561 ) C607_=_C618( C607 C618 ) C607_=_C1008( C607 C1008 ) C607_=_C1284( C607 C1284 ) C607_=_C1305( C607 C1305 ) C607_=_C1610( C607 C1610 ) \nC607_=_C1634( C607 C1634 ) C607_=_C1635( C607 C1635 ) C607_=_C1636( C607 C1636 ) C607_=_C1637( C607 C1637 ) C607_=_C1639( C607 C1639 ) C607_=_C1640( C607 C1640 ) \nC607_=_C1641( C607 C1641 ) C607_=_C1642( C607 C1642 ) C607_=_C1643( C607 C1643 ) C607_=_C1644( C607 C1644 ) C607_=_C1645( C607 C1645 ) C607_=_C1646( C607 C1646 ) \nC607_=_C1648( C607 C1648 ) C607_=_C1649( C607 C1649 ) C607_=_C1650( C607 C1650 ) C607_=_C1651( C607 C1651 ) C607_=_C1652( C607 C1652 ) C607_=_C1653( C607 C1653 ) \nC607_=_C1654( C607 C1654 ) C607_=_C1655( C607 C1655 ) C618_=_C672( C618 C672 ) C618_=_C1295( C618 C1295 ) C618_=_C1320( C618 C1320 ) C618_=_C1626( C618 C1626 ) \nC618_=_C1738( C618 C1738 ) C618_=_C2092( C618 C2092 ) C618_=_C2112( C618 C2112 ) C618_=_C2265( C618 C2265 ) C618_=_C2499( C618 C2499 ) C618_=_C2620( C618 C2620 ) \nC618_=_C2887( C618 C2887 ) C618_=_C3250( C618 C3250 ) C618_=_C3356( C618 C3356 ) C618_=_C3414( C618 C3414 ) C618_=_C3543( C618 C3543 ) C618_=_C3634( C618 C3634 ) \nC618_=_C3684( C618 C3684 ) C618_=_C3715( C618 C3715 ) C618_=_C3716( C618 C3716 ) C618_=_C3717( C618 C3717 ) C618_=_C3718( C618 C3718 ) C618_=_C3719( C618 C3719 ) \nC618_=_C3720( C618 C3720 ) C657_=_C659( C657 C659 ) C657_=_C660( C657 C660 ) C657_=_C661( C657 C661 ) C657_=_C662( C657 C662 ) C657_=_C663( C657 C663 ) \nC657_=_C664( C657 C664 ) C657_=_C665( C657 C665 ) C657_=_C667( C657 C667 ) C657_=_C668( C657 C668 ) C657_=_C670( C657 C670 ) C657_=_C671( C657 C671 ) \nC657_=_C672( C657 C672 ) C657_=_C673( C657 C673 ) C657_=_C674( C657 C674 ) C657_=_C675( C657 C675 ) C657_=_C676( C657 C676 ) C657_=_C677( C657 C677 ) \nC657_=_C678( C657 C678 ) C657_=_C679( C657 C679 ) C657_=_C680( C657 C680 ) C659_=_C660( C659 C660 ) C659_=_C661( C659 C661 ) C659_=_C662( C659 C662 ) \nC659_=_C663( C659 C663 ) C659_=_C664( C659 C664 ) C659_=_C665( C659 C665 ) C659_=_C667( C659 C667 ) C659_=_C668( C659 C668 ) C659_=_C670( C659 C670 ) \nC659_=_C671( C659 C671 ) C659_=_C672( C659 C672 ) C659_=_C673( C659 C673 ) C659_=_C674( C659 C674 ) C659_=_C675( C659 C675 ) C659_=_C676( C659 C676 ) \nC659_=_C677( C659 C677 ) C659_=_C678( C659 C678 ) C659_=_C679( C659 C679 ) C659_=_C680( C659 C680 ) C659_=_C1285( C659 C1285 ) C659_=_C1738( C659 C1738 ) \nC660_=_C661( C660 C661 ) C660_=_C662( C660 C662 ) C660_=_C663( C660 C663 ) C660_=_C664( C660 C664 ) C660_=_C665( C660 C665 ) C660_=_C667( C660 C667 ) \nC660_=_C668( C660 C668 ) C660_=_C670( C660 C670 ) C660_=_C671( C660 C671</w:t>
      </w:r>
    </w:p>
    <w:p>
      <w:pPr>
        <w:pStyle w:val="PreformattedText"/>
        <w:bidi w:val="0"/>
        <w:spacing w:before="0" w:after="0"/>
        <w:jc w:val="left"/>
        <w:rPr/>
      </w:pPr>
      <w:r>
        <w:rPr/>
        <w:t xml:space="preserve"> </w:t>
      </w:r>
      <w:r>
        <w:rPr/>
        <w:t>) C660_=_C672( C660 C672 ) C660_=_C673( C660 C673 ) C660_=_C674( C660 C674 ) \nC660_=_C675( C660 C675 ) C660_=_C676( C660 C676 ) C660_=_C677( C660 C677 ) C660_=_C678( C660 C678 ) C660_=_C679( C660 C679 ) C660_=_C680( C660 C680 ) \nC660_=_C1286( C660 C1286 ) C660_=_C1756( C660 C1756 ) C660_=_C1759( C660 C1759 ) C661_=_C662( C661 C662 ) C661_=_C663( C661 C663 ) C661_=_C664( C661 C664 ) \nC661_=_C665( C661 C665 ) C661_=_C667( C661 C667 ) C661_=_C668( C661 C668 ) C661_=_C670( C661 C670 ) C661_=_C671( C661 C671 ) C661_=_C672( C661 C672 ) \nC661_=_C673( C661 C673 ) C661_=_C674( C661 C674 ) C661_=_C675( C661 C675 ) C661_=_C676( C661 C676 ) C661_=_C677( C661 C677 ) C661_=_C678( C661 C678 ) \nC661_=_C679( C661 C679 ) C661_=_C680( C661 C680 ) C661_=_C2112( C661 C2112 ) C662_=_C663( C662 C663 ) C662_=_C664( C662 C664 ) C662_=_C665( C662 C665 ) \nC662_=_C667( C662 C667 ) C662_=_C668( C662 C668 ) C662_=_C670( C662 C670 ) C662_=_C671( C662 C671 ) C662_=_C672( C662 C672 ) C662_=_C673( C662 C673 ) \nC662_=_C674( C662 C674 ) C662_=_C675( C662 C675 ) C662_=_C676( C662 C676 ) C662_=_C677( C662 C677 ) C662_=_C678( C662 C678 ) C662_=_C679( C662 C679 ) \nC662_=_C680( C662 C680 ) C662_=_C2499( C662 C2499 ) C663_=_C664( C663 C664 ) C663_=_C665( C663 C665 ) C663_=_C667( C663 C667 ) C663_=_C668( C663 C668 ) \nC663_=_C670( C663 C670 ) C663_=_C671( C663 C671 ) C663_=_C672( C663 C672 ) C663_=_C673( C663 C673 ) C663_=_C674( C663 C674 ) C663_=_C675( C663 C675 ) \nC663_=_C676( C663 C676 ) C663_=_C677( C663 C677 ) C663_=_C678( C663 C678 ) C663_=_C679( C663 C679 ) C663_=_C680( C663 C680 ) C664_=_C665( C664 C665 ) \nC664_=_C667( C664 C667 ) C664_=_C668( C664 C668 ) C664_=_C670( C664 C670 ) C664_=_C671( C664 C671 ) C664_=_C672( C664 C672 ) C664_=_C673( C664 C673 ) \nC664_=_C674( C664 C674 ) C664_=_C675( C664 C675 ) C664_=_C676( C664 C676 ) C664_=_C677( C664 C677 ) C664_=_C678( C664 C678 ) C664_=_C679( C664 C679 ) \nC664_=_C680( C664 C680 ) C664_=_C2883( C664 C2883 ) C664_=_C2887( C664 C2887 ) C665_=_C667( C665 C667 ) C665_=_C668( C665 C668 ) C665_=_C670( C665 C670 ) \nC665_=_C671( C665 C671 ) C665_=_C672( C665 C672 ) C665_=_C673( C665 C673 ) C665_=_C674( C665 C674 ) C665_=_C675( C665 C675 ) C665_=_C676( C665 C676 ) \nC665_=_C677( C665 C677 ) C665_=_C678( C665 C678 ) C665_=_C679( C665 C679 ) C665_=_C680( C665 C680 ) C667_=_C668( C667 C668 ) C667_=_C670( C667 C670 ) \nC667_=_C671( C667 C671 ) C667_=_C672( C667 C672 ) C667_=_C673( C667 C673 ) C667_=_C674( C667 C674 ) C667_=_C675( C667 C675 ) C667_=_C676( C667 C676 ) \nC667_=_C677( C667 C677 ) C667_=_C678( C667 C678 ) C667_=_C679( C667 C679 ) C667_=_C680( C667 C680 ) C668_=_C670( C668 C670 ) C668_=_C671( C668 C671 ) \nC668_=_C672( C668 C672 ) C668_=_C673( C668 C673 ) C668_=_C674( C668 C674 ) C668_=_C675( C668 C675 ) C668_=_C676( C668 C676 ) C668_=_C677( C668 C677 ) \nC668_=_C678( C668 C678 ) C668_=_C679( C668 C679 ) C668_=_C680( C668 C680 ) C670_=_C671( C670 C671 ) C670_=_C672( C670 C672 ) C670_=_C673( C670 C673 ) \nC670_=_C674( C670 C674 ) C670_=_C675( C670 C675 ) C670_=_C676( C670 C676 ) C670_=_C677( C670 C677 ) C670_=_C678( C670 C678 ) C670_=_C679( C670 C679 ) \nC670_=_C680( C670 C680 ) C670_=_C3634( C670 C3634 ) C671_=_C672( C671 C672 ) C671_=_C673( C671 C673 ) C671_=_C674( C671 C674 ) C671_=_C675( C671 C675 ) \nC671_=_C676( C671 C676 ) C671_=_C677( C671 C677 ) C671_=_C678( C671 C678 ) C671_=_C679( C671 C679 ) C671_=_C680( C671 C680 ) C671_=_C3684( C671 C3684 ) \nC672_=_C673( C672 C673 ) C672_=_C674( C672 C674 ) C672_=_C675( C672 C675 ) C672_=_C676( C672 C676 ) C672_=_C677( C672 C677 ) C672_=_C678( C672 C678 ) \nC672_=_C679( C672 C679 ) C672_=_C680( C672 C680 ) C672_=_C1295( C672 C1295 ) C672_=_C1320( C672 C1320 ) C672_=_C1626( C672 C1626 ) C672_=_C1738( C672 C1738 ) \nC672_=_C2092( C672 C2092 ) C672_=_C2112( C672 C2112 ) C672_=_C2265( C672 C2265 ) C672_=_C2499( C672 C2499 ) C672_=_C2620( C672 C2620 ) C672_=_C2887( C672 C2887 ) \nC672_=_C3250( C672 C3250 ) C672_=_C3356( C672 C3356 ) C672_=_C3414( C672 C3414 ) C672_=_C3543( C672 C3543 ) C672_=_C3634( C672 C3634 ) C672_=_C3684( C672 C3684 ) \nC672_=_C3715( C672 C3715 ) C672_=_C3716( C672 C3716 ) C672_=_C3717( C672 C3717 ) C672_=_C3718( C672 C3718 ) C672_=_C3719( C672 C3719 ) C672_=_C3720( C672 C3720 ) \nC673_=_C674( C673 C674 ) C673_=_C675( C673 C675 ) C673_=_C676( C673 C676 ) C673_=_C677( C673 C677 ) C673_=_C678( C673 C678 ) C673_=_C679( C673 C679 ) \nC673_=_C680( C673 C680 ) C674_=_C675( C674 C675 ) C674_=_C676( C674 C676 ) C674_=_C677( C674 C677 ) C674_=_C678( C674 C678 ) C674_=_C679( C674 C679 ) \nC674_=_C680( C674 C680 ) C674_=_C1296( C674 C1296 ) C674_=_C3357( C674 C3357 ) C674_=_C3623( C674 C3623 ) C675_=_C676( C675 C676 ) C675_=_C677( C675 C677 ) \nC675_=_C678( C675 C678 ) C675_=_C679( C675 C679 ) C675_=_C680( C675 C680 ) C675_=_C3715( C675 C3715 ) C676_=_C677( C676 C677 ) C676_=_C678( C676 C678 ) \nC676_=_C679( C676 C679 ) C676_=_C680( C676 C680 ) C676_=_C1297( C676 C1297 ) C676_=_C3358( C676 C3358 ) C676_=_C3624( C676 C3624 ) C677_=_C678( C677 C678 ) \nC677_=_C679( C677 C679 ) C677_=_C680( C677 C680 ) C677_=_C1299( C677 C1299 ) C677_=_C3361( C677 C3361 ) C677_=_C3625( C677 C3625 ) C678_=_C679( C678 C679 ) \nC678_=_C680( C678 C680 ) C678_=_C2557( C678 C2557 ) C679_=_C680( C679 C680 ) C679_=_C1300( C679 C1300 ) C679_=_C3363( C679 C3363 ) C679_=_C3628( C679 C3628 ) \nC680_=_C1654( C680 C1654 ) C680_=_C3720( C680 C3720 ) C788_=_C1644( C788 C1644 ) C788_=_C1710( C788 C1710 ) C788_=_C1756( C788 C1756 ) C788_=_C1824( C788 C1824 ) \nC788_=_C2087( C788 C2087 ) C788_=_C2262( C788 C2262 ) C788_=_C2477( C788 C2477 ) C788_=_C2550( C788 C2550 ) C788_=_C3244( C788 C3244 ) C788_=_C3284( C788 C3284 ) \nC788_=_C3354( C788 C3354 ) C788_=_C3356( C788 C3356 ) C788_=_C3357( C788 C3357 ) C788_=_C3358( C788 C3358 ) C788_=_C3359( C788 C3359 ) C788_=_C3360( C788 C3360 ) \nC788_=_C3361( C788 C3361 ) C788_=_C3362( C788 C3362 ) C788_=_C3363( C788 C3363 ) C788_=_C3364( C788 C3364 ) C788_=_C3365( C788 C3365 ) C833_=_C988( C833 C988 ) \nC833_=_C1037( C833 C1037 ) C833_=_C1168( C833 C1168 ) C833_=_C1291( C833 C1291 ) C833_=_C2081( C833 C2081 ) C833_=_C2254( C833 C2254 ) C833_=_C2378( C833 C2378 ) \nC833_=_C2549( C833 C2549 ) C833_=_C2550( C833 C2550 ) C833_=_C2551( C833 C2551 ) C833_=_C2552( C833 C2552 ) C833_=_C2553( C833 C2553 ) C833_=_C2555( C833 C2555 ) \nC833_=_C2556( C833 C2556 ) C833_=_C2557( C833 C2557 ) C833_=_C2558( C833 C2558 ) C833_=_C2559( C833 C2559 ) C833_=_C2560( C833 C2560 ) C833_=_C2561( C833 C2561 ) \nC883_=_C1141( C883 C1141 ) C883_=_C1283( C883 C1283 ) C883_=_C1284( C883 C1284 ) C883_=_C1285( C883 C1285 ) C883_=_C1286( C883 C1286 ) C883_=_C1287( C883 C1287 ) \nC883_=_C1288( C883 C1288 ) C883_=_C1289( C883 C1289 ) C883_=_C1290( C883 C1290 ) C883_=_C1291( C883 C1291 ) C883_=_C1292( C883 C1292 ) C883_=_C1295( C883 C1295 ) \nC883_=_C1296( C883 C1296 ) C883_=_C1297( C883 C1297 ) C883_=_C1298( C883 C1298 ) C883_=_C1299( C883 C1299 ) C883_=_C1300( C883 C1300 ) C883_=_C1301( C883 C1301 ) \nC883_=_C1302( C883 C1302 ) C883_=_C1303( C883 C1303 ) C971_=_C1461( C971 C1461 ) C971_=_C1759( C971 C1759 ) C971_=_C2006( C971 C2006 ) C971_=_C2619( C971 C2619 ) \nC971_=_C2883( C971 C2883 ) C971_=_C2903( C971 C2903 ) C971_=_C3277( C971 C3277 ) C971_=_C3337( C971 C3337 ) C971_=_C3507( C971 C3507 ) C971_=_C3542( C971 C3542 ) \nC971_=_C3589( C971 C3589 ) C971_=_C3621( C971 C3621 ) C971_=_C3622( C971 C3622 ) C971_=_C3623( C971 C3623 ) C971_=_C3624( C971 C3624 ) C971_=_C3625( C971 C3625 ) \nC971_=_C3626( C971 C3626 ) C971_=_C3627( C971 C3627 ) C971_=_C3628( C971 C3628 ) C971_=_C3629( C971 C3629 ) C971_=_C3630( C971 C3630 ) C988_=_C1037( C988 C1037 ) \nC988_=_C1168( C988 C1168 ) C988_=_C1291( C988 C1291 ) C988_=_C2081( C988 C2081 ) C988_=_C2254( C988 C2254 ) C988_=_C2378( C988 C2378 ) C988_=_C2549( C988 C2549 ) \nC988_=_C2550( C988 C2550 ) C988_=_C2551( C988 C2551 ) C988_=_C2552( C988 C2552 ) C988_=_C2553( C988 C2553 ) C988_=_C2555( C988 C2555 ) C988_=_C2556( C988 C2556 ) \nC988_=_C2557( C988 C2557 ) C988_=_C2558( C988 C2558 ) C988_=_C2559( C988 C2559 ) C988_=_C2560( C988 C2560 ) C988_=_C2561( C988 C2561 ) C1008_=_C1284( C1008 C1284 ) \nC1008_=_C1305( C1008 C1305 ) C1008_=_C1610( C1008 C1610 ) C1008_=_C1634( C1008 C1634 ) C1008_=_C1635( C1008 C1635 ) C1008_=_C1636( C1008 C1636 ) C1008_=_C1637( C1008 C1637 ) \nC1008_=_C1639( C1008 C1639 ) C1008_=_C1640( C1008 C1640 ) C1008_=_C1641( C1008 C1641 ) C1008_=_C1642( C1008 C1642 ) C1008_=_C1643( C1008 C1643 ) C1008_=_C1644( C1008 C1644 ) \nC1008_=_C1645( C1008 C1645 ) C1008_=_C1646( C1008 C1646 ) C1008_=_C1648( C1008 C1648 ) C1008_=_C1649( C1008 C1649 ) C1008_=_C1650( C1008 C1650 ) C1008_=_C1651( C1008 C1651 ) \nC1008_=_C1652( C1008 C1652 ) C1008_=_C1653( C1008 C1653 ) C1008_=_C1654( C1008 C1654 ) C1008_=_C1655( C1008 C1655 ) C1037_=_C1168( C1037 C1168 ) C1037_=_C1291( C1037 C1291 ) \nC1037_=_C2081( C1037 C2081 ) C1037_=_C2254( C1037 C2254 ) C1037_=_C2378( C1037 C2378 ) C1037_=_C2549( C1037 C2549 ) C1037_=_C2550( C1037 C2550 ) C1037_=_C2551( C1037 C2551 ) \nC1037_=_C2552( C1037 C2552 ) C1037_=_C2553( C1037 C2553 ) C1037_=_C2555( C1037 C2555 ) C1037_=_C2556( C1037 C2556 ) C1037_=_C2557( C1037 C2557 ) C1037_=_C2558( C1037 C2558 ) \nC1037_=_C2559( C1037 C2559 ) C1037_=_C2560( C1037 C2560 ) C1037_=_C2561( C1037 C2561 ) C1141_=_C1283( C1141 C1283 ) C1141_=_C1284( C1141 C1284 ) C1141_=_C1285( C1141 C1285 ) \nC1141_=_C1286( C1141 C1286 ) C1141_=_C1287( C1141 C1287 ) C1141_=_C1288( C1141 C1288 ) C1141_=_C1289( C1141 C1289 ) C1141_=_C1290( C1141 C1290 ) C1141_=_C1291( C1141 C1291 ) \nC1141_=_C1292( C1141 C1292 ) C1141_=_C1295( C1141 C1295 ) C1141_=_C1296( C1141 C1296 ) C1141_=_C1297( C1141 C1297 ) C1141_=_C1298( C1141 C1298 ) C1141_=_C1299( C1141 C1299 ) \nC1141_=_C1300( C1141 C1300 ) C1141_=_C1301( C1141 C1301 ) C1141_=_C1302( C1141 C1302 ) C1141_=_C1303( C1141 C1303 ) C1168_=_C1291( C1168 C1291 ) C1168_=_C2081( C1168 C2081 ) \nC1168_=_C2254(</w:t>
      </w:r>
    </w:p>
    <w:p>
      <w:pPr>
        <w:pStyle w:val="PreformattedText"/>
        <w:bidi w:val="0"/>
        <w:spacing w:before="0" w:after="0"/>
        <w:jc w:val="left"/>
        <w:rPr/>
      </w:pPr>
      <w:r>
        <w:rPr/>
        <w:t xml:space="preserve"> </w:t>
      </w:r>
      <w:r>
        <w:rPr/>
        <w:t>C1168 C2254 ) C1168_=_C2378( C1168 C2378 ) C1168_=_C2549( C1168 C2549 ) C1168_=_C2550( C1168 C2550 ) C1168_=_C2551( C1168 C2551 ) C1168_=_C2552( C1168 C2552 ) \nC1168_=_C2553( C1168 C2553 ) C1168_=_C2555( C1168 C2555 ) C1168_=_C2556( C1168 C2556 ) C1168_=_C2557( C1168 C2557 ) C1168_=_C2558( C1168 C2558 ) C1168_=_C2559( C1168 C2559 ) \nC1168_=_C2560( C1168 C2560 ) C1168_=_C2561( C1168 C2561 ) C1283_=_C1284( C1283 C1284 ) C1283_=_C1285( C1283 C1285 ) C1283_=_C1286( C1283 C1286 ) C1283_=_C1287( C1283 C1287 ) \nC1283_=_C1288( C1283 C1288 ) C1283_=_C1289( C1283 C1289 ) C1283_=_C1290( C1283 C1290 ) C1283_=_C1291( C1283 C1291 ) C1283_=_C1292( C1283 C1292 ) C1283_=_C1295( C1283 C1295 ) \nC1283_=_C1296( C1283 C1296 ) C1283_=_C1297( C1283 C1297 ) C1283_=_C1298( C1283 C1298 ) C1283_=_C1299( C1283 C1299 ) C1283_=_C1300( C1283 C1300 ) C1283_=_C1301( C1283 C1301 ) \nC1283_=_C1302( C1283 C1302 ) C1283_=_C1303( C1283 C1303 ) C1284_=_C1285( C1284 C1285 ) C1284_=_C1286( C1284 C1286 ) C1284_=_C1287( C1284 C1287 ) C1284_=_C1288( C1284 C1288 ) \nC1284_=_C1289( C1284 C1289 ) C1284_=_C1290( C1284 C1290 ) C1284_=_C1291( C1284 C1291 ) C1284_=_C1292( C1284 C1292 ) C1284_=_C1295( C1284 C1295 ) C1284_=_C1296( C1284 C1296 ) \nC1284_=_C1297( C1284 C1297 ) C1284_=_C1298( C1284 C1298 ) C1284_=_C1299( C1284 C1299 ) C1284_=_C1300( C1284 C1300 ) C1284_=_C1301( C1284 C1301 ) C1284_=_C1302( C1284 C1302 ) \nC1284_=_C1303( C1284 C1303 ) C1284_=_C1305( C1284 C1305 ) C1284_=_C1610( C1284 C1610 ) C1284_=_C1634( C1284 C1634 ) C1284_=_C1635( C1284 C1635 ) C1284_=_C1636( C1284 C1636 ) \nC1284_=_C1637( C1284 C1637 ) C1284_=_C1639( C1284 C1639 ) C1284_=_C1640( C1284 C1640 ) C1284_=_C1641( C1284 C1641 ) C1284_=_C1642( C1284 C1642 ) C1284_=_C1643( C1284 C1643 ) \nC1284_=_C1644( C1284 C1644 ) C1284_=_C1645( C1284 C1645 ) C1284_=_C1646( C1284 C1646 ) C1284_=_C1648( C1284 C1648 ) C1284_=_C1649( C1284 C1649 ) C1284_=_C1650( C1284 C1650 ) \nC1284_=_C1651( C1284 C1651 ) C1284_=_C1652( C1284 C1652 ) C1284_=_C1653( C1284 C1653 ) C1284_=_C1654( C1284 C1654 ) C1284_=_C1655( C1284 C1655 ) C1285_=_C1286( C1285 C1286 ) \nC1285_=_C1287( C1285 C1287 ) C1285_=_C1288( C1285 C1288 ) C1285_=_C1289( C1285 C1289 ) C1285_=_C1290( C1285 C1290 ) C1285_=_C1291( C1285 C1291 ) C1285_=_C1292( C1285 C1292 ) \nC1285_=_C1295( C1285 C1295 ) C1285_=_C1296( C1285 C1296 ) C1285_=_C1297( C1285 C1297 ) C1285_=_C1298( C1285 C1298 ) C1285_=_C1299( C1285 C1299 ) C1285_=_C1300( C1285 C1300 ) \nC1285_=_C1301( C1285 C1301 ) C1285_=_C1302( C1285 C1302 ) C1285_=_C1303( C1285 C1303 ) C1285_=_C1738( C1285 C1738 ) C1286_=_C1287( C1286 C1287 ) C1286_=_C1288( C1286 C1288 ) \nC1286_=_C1289( C1286 C1289 ) C1286_=_C1290( C1286 C1290 ) C1286_=_C1291( C1286 C1291 ) C1286_=_C1292( C1286 C1292 ) C1286_=_C1295( C1286 C1295 ) C1286_=_C1296( C1286 C1296 ) \nC1286_=_C1297( C1286 C1297 ) C1286_=_C1298( C1286 C1298 ) C1286_=_C1299( C1286 C1299 ) C1286_=_C1300( C1286 C1300 ) C1286_=_C1301( C1286 C1301 ) C1286_=_C1302( C1286 C1302 ) \nC1286_=_C1303( C1286 C1303 ) C1286_=_C1756( C1286 C1756 ) C1286_=_C1759( C1286 C1759 ) C1287_=_C1288( C1287 C1288 ) C1287_=_C1289( C1287 C1289 ) C1287_=_C1290( C1287 C1290 ) \nC1287_=_C1291( C1287 C1291 ) C1287_=_C1292( C1287 C1292 ) C1287_=_C1295( C1287 C1295 ) C1287_=_C1296( C1287 C1296 ) C1287_=_C1297( C1287 C1297 ) C1287_=_C1298( C1287 C1298 ) \nC1287_=_C1299( C1287 C1299 ) C1287_=_C1300( C1287 C1300 ) C1287_=_C1301( C1287 C1301 ) C1287_=_C1302( C1287 C1302 ) C1287_=_C1303( C1287 C1303 ) C1287_=_C1636( C1287 C1636 ) \nC1287_=_C2081( C1287 C2081 ) C1287_=_C2087( C1287 C2087 ) C1287_=_C2092( C1287 C2092 ) C1288_=_C1289( C1288 C1289 ) C1288_=_C1290( C1288 C1290 ) C1288_=_C1291( C1288 C1291 ) \nC1288_=_C1292( C1288 C1292 ) C1288_=_C1295( C1288 C1295 ) C1288_=_C1296( C1288 C1296 ) C1288_=_C1297( C1288 C1297 ) C1288_=_C1298( C1288 C1298 ) C1288_=_C1299( C1288 C1299 ) \nC1288_=_C1300( C1288 C1300 ) C1288_=_C1301( C1288 C1301 ) C1288_=_C1302( C1288 C1302 ) C1288_=_C1303( C1288 C1303 ) C1289_=_C1290( C1289 C1290 ) C1289_=_C1291( C1289 C1291 ) \nC1289_=_C1292( C1289 C1292 ) C1289_=_C1295( C1289 C1295 ) C1289_=_C1296( C1289 C1296 ) C1289_=_C1297( C1289 C1297 ) C1289_=_C1298( C1289 C1298 ) C1289_=_C1299( C1289 C1299 ) \nC1289_=_C1300( C1289 C1300 ) C1289_=_C1301( C1289 C1301 ) C1289_=_C1302( C1289 C1302 ) C1289_=_C1303( C1289 C1303 ) C1290_=_C1291( C1290 C1291 ) C1290_=_C1292( C1290 C1292 ) \nC1290_=_C1295( C1290 C1295 ) C1290_=_C1296( C1290 C1296 ) C1290_=_C1297( C1290 C1297 ) C1290_=_C1298( C1290 C1298 ) C1290_=_C1299( C1290 C1299 ) C1290_=_C1300( C1290 C1300 ) \nC1290_=_C1301( C1290 C1301 ) C1290_=_C1302( C1290 C1302 ) C1290_=_C1303( C1290 C1303 ) C1290_=_C1637( C1290 C1637 ) C1290_=_C2254( C1290 C2254 ) C1290_=_C2262( C1290 C2262 ) \nC1290_=_C2265( C1290 C2265 ) C1291_=_C1292( C1291 C1292 ) C1291_=_C1295( C1291 C1295 ) C1291_=_C1296( C1291 C1296 ) C1291_=_C1297( C1291 C1297 ) C1291_=_C1298( C1291 C1298 ) \nC1291_=_C1299( C1291 C1299 ) C1291_=_C1300( C1291 C1300 ) C1291_=_C1301( C1291 C1301 ) C1291_=_C1302( C1291 C1302 ) C1291_=_C1303( C1291 C1303 ) C1291_=_C2081( C1291 C2081 ) \nC1291_=_C2254( C1291 C2254 ) C1291_=_C2378( C1291 C2378 ) C1291_=_C2549( C1291 C2549 ) C1291_=_C2550( C1291 C2550 ) C1291_=_C2551( C1291 C2551 ) C1291_=_C2552( C1291 C2552 ) \nC1291_=_C2553( C1291 C2553 ) C1291_=_C2555( C1291 C2555 ) C1291_=_C2556( C1291 C2556 ) C1291_=_C2557( C1291 C2557 ) C1291_=_C2558( C1291 C2558 ) C1291_=_C2559( C1291 C2559 ) \nC1291_=_C2560( C1291 C2560 ) C1291_=_C2561( C1291 C2561 ) C1292_=_C1295( C1292 C1295 ) C1292_=_C1296( C1292 C1296 ) C1292_=_C1297( C1292 C1297 ) C1292_=_C1298( C1292 C1298 ) \nC1292_=_C1299( C1292 C1299 ) C1292_=_C1300( C1292 C1300 ) C1292_=_C1301( C1292 C1301 ) C1292_=_C1302( C1292 C1302 ) C1292_=_C1303( C1292 C1303 ) C1292_=_C1643( C1292 C1643 ) \nC1292_=_C2549( C1292 C2549 ) C1292_=_C3244( C1292 C3244 ) C1292_=_C3250( C1292 C3250 ) C1295_=_C1296( C1295 C1296 ) C1295_=_C1297( C1295 C1297 ) C1295_=_C1298( C1295 C1298 ) \nC1295_=_C1299( C1295 C1299 ) C1295_=_C1300( C1295 C1300 ) C1295_=_C1301( C1295 C1301 ) C1295_=_C1302( C1295 C1302 ) C1295_=_C1303( C1295 C1303 ) C1295_=_C1320( C1295 C1320 ) \nC1295_=_C1626( C1295 C1626 ) C1295_=_C1738( C1295 C1738 ) C1295_=_C2092( C1295 C2092 ) C1295_=_C2112( C1295 C2112 ) C1295_=_C2265( C1295 C2265 ) C1295_=_C2499( C1295 C2499 ) \nC1295_=_C2620( C1295 C2620 ) C1295_=_C2887( C1295 C2887 ) C1295_=_C3250( C1295 C3250 ) C1295_=_C3356( C1295 C3356 ) C1295_=_C3414( C1295 C3414 ) C1295_=_C3543( C1295 C3543 ) \nC1295_=_C3634( C1295 C3634 ) C1295_=_C3684( C1295 C3684 ) C1295_=_C3715( C1295 C3715 ) C1295_=_C3716( C1295 C3716 ) C1295_=_C3717( C1295 C3717 ) C1295_=_C3718( C1295 C3718 ) \nC1295_=_C3719( C1295 C3719 ) C1295_=_C3720( C1295 C3720 ) C1296_=_C1297( C1296 C1297 ) C1296_=_C1298( C1296 C1298 ) C1296_=_C1299( C1296 C1299 ) C1296_=_C1300( C1296 C1300 ) \nC1296_=_C1301( C1296 C1301 ) C1296_=_C1302( C1296 C1302 ) C1296_=_C1303( C1296 C1303 ) C1296_=_C3357( C1296 C3357 ) C1296_=_C3623( C1296 C3623 ) C1297_=_C1298( C1297 C1298 ) \nC1297_=_C1299( C1297 C1299 ) C1297_=_C1300( C1297 C1300 ) C1297_=_C1301( C1297 C1301 ) C1297_=_C1302( C1297 C1302 ) C1297_=_C1303( C1297 C1303 ) C1297_=_C3358( C1297 C3358 ) \nC1297_=_C3624( C1297 C3624 ) C1298_=_C1299( C1298 C1299 ) C1298_=_C1300( C1298 C1300 ) C1298_=_C1301( C1298 C1301 ) C1298_=_C1302( C1298 C1302 ) C1298_=_C1303( C1298 C1303 ) \nC1298_=_C1651( C1298 C1651 ) C1298_=_C2556( C1298 C2556 ) C1298_=_C3359( C1298 C3359 ) C1298_=_C3717( C1298 C3717 ) C1299_=_C1300( C1299 C1300 ) C1299_=_C1301( C1299 C1301 ) \nC1299_=_C1302( C1299 C1302 ) C1299_=_C1303( C1299 C1303 ) C1299_=_C3361( C1299 C3361 ) C1299_=_C3625( C1299 C3625 ) C1300_=_C1301( C1300 C1301 ) C1300_=_C1302( C1300 C1302 ) \nC1300_=_C1303( C1300 C1303 ) C1300_=_C3363( C1300 C3363 ) C1300_=_C3628( C1300 C3628 ) C1301_=_C1302( C1301 C1302 ) C1301_=_C1303( C1301 C1303 ) C1301_=_C1653( C1301 C1653 ) \nC1301_=_C2559( C1301 C2559 ) C1301_=_C3364( C1301 C3364 ) C1301_=_C3719( C1301 C3719 ) C1302_=_C1303( C1302 C1303 ) C1305_=_C1320( C1305 C1320 ) C1305_=_C1610( C1305 C1610 ) \nC1305_=_C1634( C1305 C1634 ) C1305_=_C1635( C1305 C1635 ) C1305_=_C1636( C1305 C1636 ) C1305_=_C1637( C1305 C1637 ) C1305_=_C1639( C1305 C1639 ) C1305_=_C1640( C1305 C1640 ) \nC1305_=_C1641( C1305 C1641 ) C1305_=_C1642( C1305 C1642 ) C1305_=_C1643( C1305 C1643 ) C1305_=_C1644( C1305 C1644 ) C1305_=_C1645( C1305 C1645 ) C1305_=_C1646( C1305 C1646 ) \nC1305_=_C1648( C1305 C1648 ) C1305_=_C1649( C1305 C1649 ) C1305_=_C1650( C1305 C1650 ) C1305_=_C1651( C1305 C1651 ) C1305_=_C1652( C1305 C1652 ) C1305_=_C1653( C1305 C1653 ) \nC1305_=_C1654( C1305 C1654 ) C1305_=_C1655( C1305 C1655 ) C1320_=_C1626( C1320 C1626 ) C1320_=_C1738( C1320 C1738 ) C1320_=_C2092( C1320 C2092 ) C1320_=_C2112( C1320 C2112 ) \nC1320_=_C2265( C1320 C2265 ) C1320_=_C2499( C1320 C2499 ) C1320_=_C2620( C1320 C2620 ) C1320_=_C2887( C1320 C2887 ) C1320_=_C3250( C1320 C3250 ) C1320_=_C3356( C1320 C3356 ) \nC1320_=_C3414( C1320 C3414 ) C1320_=_C3543( C1320 C3543 ) C1320_=_C3634( C1320 C3634 ) C1320_=_C3684( C1320 C3684 ) C1320_=_C3715( C1320 C3715 ) C1320_=_C3716( C1320 C3716 ) \nC1320_=_C3717( C1320 C3717 ) C1320_=_C3718( C1320 C3718 ) C1320_=_C3719( C1320 C3719 ) C1320_=_C3720( C1320 C3720 ) C1461_=_C1759( C1461 C1759 ) C1461_=_C2006( C1461 C2006 ) \nC1461_=_C2619( C1461 C2619 ) C1461_=_C2883( C1461 C2883 ) C1461_=_C2903( C1461 C2903 ) C1461_=_C3277( C1461 C3277 ) C1461_=_C3337( C1461 C3337 ) C1461_=_C3507( C1461 C3507 ) \nC1461_=_C3542( C1461 C3542 ) C1461_=_C3589( C1461 C3589 ) C1461_=_C3621( C1461 C3621 ) C1461_=_C3622( C1461 C3622 ) C1461_=_C3623( C1461 C3623 ) C1461_=_C3624( C1461 C3624 ) \nC1461_=_C3625( C1461 C3625 ) C1461_=_C3626( C1461 C3626 ) C1461_=_C3627( C1461 C3627 ) C1461_=_C3628( C1461 C3628 ) C1461_=_C3629( C1461 C3629 ) C1461_=_C3630( C1461 C3630 ) \nC1610_=_C1626( C1610 C1626 ) C1610_=_C1634( C1610 C1634 ) C1610_=_C1635(</w:t>
      </w:r>
    </w:p>
    <w:p>
      <w:pPr>
        <w:pStyle w:val="PreformattedText"/>
        <w:bidi w:val="0"/>
        <w:spacing w:before="0" w:after="0"/>
        <w:jc w:val="left"/>
        <w:rPr/>
      </w:pPr>
      <w:r>
        <w:rPr/>
        <w:t xml:space="preserve"> </w:t>
      </w:r>
      <w:r>
        <w:rPr/>
        <w:t>C1610 C1635 ) C1610_=_C1636( C1610 C1636 ) C1610_=_C1637( C1610 C1637 ) C1610_=_C1639( C1610 C1639 ) \nC1610_=_C1640( C1610 C1640 ) C1610_=_C1641( C1610 C1641 ) C1610_=_C1642( C1610 C1642 ) C1610_=_C1643( C1610 C1643 ) C1610_=_C1644( C1610 C1644 ) C1610_=_C1645( C1610 C1645 ) \nC1610_=_C1646( C1610 C1646 ) C1610_=_C1648( C1610 C1648 ) C1610_=_C1649( C1610 C1649 ) C1610_=_C1650( C1610 C1650 ) C1610_=_C1651( C1610 C1651 ) C1610_=_C1652( C1610 C1652 ) \nC1610_=_C1653( C1610 C1653 ) C1610_=_C1654( C1610 C1654 ) C1610_=_C1655( C1610 C1655 ) C1626_=_C1738( C1626 C1738 ) C1626_=_C2092( C1626 C2092 ) C1626_=_C2112( C1626 C2112 ) \nC1626_=_C2265( C1626 C2265 ) C1626_=_C2499( C1626 C2499 ) C1626_=_C2620( C1626 C2620 ) C1626_=_C2887( C1626 C2887 ) C1626_=_C3250( C1626 C3250 ) C1626_=_C3356( C1626 C3356 ) \nC1626_=_C3414( C1626 C3414 ) C1626_=_C3543( C1626 C3543 ) C1626_=_C3634( C1626 C3634 ) C1626_=_C3684( C1626 C3684 ) C1626_=_C3715( C1626 C3715 ) C1626_=_C3716( C1626 C3716 ) \nC1626_=_C3717( C1626 C3717 ) C1626_=_C3718( C1626 C3718 ) C1626_=_C3719( C1626 C3719 ) C1626_=_C3720( C1626 C3720 ) C1634_=_C1635( C1634 C1635 ) C1634_=_C1636( C1634 C1636 ) \nC1634_=_C1637( C1634 C1637 ) C1634_=_C1639( C1634 C1639 ) C1634_=_C1640( C1634 C1640 ) C1634_=_C1641( C1634 C1641 ) C1634_=_C1642( C1634 C1642 ) C1634_=_C1643( C1634 C1643 ) \nC1634_=_C1644( C1634 C1644 ) C1634_=_C1645( C1634 C1645 ) C1634_=_C1646( C1634 C1646 ) C1634_=_C1648( C1634 C1648 ) C1634_=_C1649( C1634 C1649 ) C1634_=_C1650( C1634 C1650 ) \nC1634_=_C1651( C1634 C1651 ) C1634_=_C1652( C1634 C1652 ) C1634_=_C1653( C1634 C1653 ) C1634_=_C1654( C1634 C1654 ) C1634_=_C1655( C1634 C1655 ) C1635_=_C1636( C1635 C1636 ) \nC1635_=_C1637( C1635 C1637 ) C1635_=_C1639( C1635 C1639 ) C1635_=_C1640( C1635 C1640 ) C1635_=_C1641( C1635 C1641 ) C1635_=_C1642( C1635 C1642 ) C1635_=_C1643( C1635 C1643 ) \nC1635_=_C1644( C1635 C1644 ) C1635_=_C1645( C1635 C1645 ) C1635_=_C1646( C1635 C1646 ) C1635_=_C1648( C1635 C1648 ) C1635_=_C1649( C1635 C1649 ) C1635_=_C1650( C1635 C1650 ) \nC1635_=_C1651( C1635 C1651 ) C1635_=_C1652( C1635 C1652 ) C1635_=_C1653( C1635 C1653 ) C1635_=_C1654( C1635 C1654 ) C1635_=_C1655( C1635 C1655 ) C1636_=_C1637( C1636 C1637 ) \nC1636_=_C1639( C1636 C1639 ) C1636_=_C1640( C1636 C1640 ) C1636_=_C1641( C1636 C1641 ) C1636_=_C1642( C1636 C1642 ) C1636_=_C1643( C1636 C1643 ) C1636_=_C1644( C1636 C1644 ) \nC1636_=_C1645( C1636 C1645 ) C1636_=_C1646( C1636 C1646 ) C1636_=_C1648( C1636 C1648 ) C1636_=_C1649( C1636 C1649 ) C1636_=_C1650( C1636 C1650 ) C1636_=_C1651( C1636 C1651 ) \nC1636_=_C1652( C1636 C1652 ) C1636_=_C1653( C1636 C1653 ) C1636_=_C1654( C1636 C1654 ) C1636_=_C1655( C1636 C1655 ) C1636_=_C2081( C1636 C2081 ) C1636_=_C2087( C1636 C2087 ) \nC1636_=_C2092( C1636 C2092 ) C1637_=_C1639( C1637 C1639 ) C1637_=_C1640( C1637 C1640 ) C1637_=_C1641( C1637 C1641 ) C1637_=_C1642( C1637 C1642 ) C1637_=_C1643( C1637 C1643 ) \nC1637_=_C1644( C1637 C1644 ) C1637_=_C1645( C1637 C1645 ) C1637_=_C1646( C1637 C1646 ) C1637_=_C1648( C1637 C1648 ) C1637_=_C1649( C1637 C1649 ) C1637_=_C1650( C1637 C1650 ) \nC1637_=_C1651( C1637 C1651 ) C1637_=_C1652( C1637 C1652 ) C1637_=_C1653( C1637 C1653 ) C1637_=_C1654( C1637 C1654 ) C1637_=_C1655( C1637 C1655 ) C1637_=_C2254( C1637 C2254 ) \nC1637_=_C2262( C1637 C2262 ) C1637_=_C2265( C1637 C2265 ) C1639_=_C1640( C1639 C1640 ) C1639_=_C1641( C1639 C1641 ) C1639_=_C1642( C1639 C1642 ) C1639_=_C1643( C1639 C1643 ) \nC1639_=_C1644( C1639 C1644 ) C1639_=_C1645( C1639 C1645 ) C1639_=_C1646( C1639 C1646 ) C1639_=_C1648( C1639 C1648 ) C1639_=_C1649( C1639 C1649 ) C1639_=_C1650( C1639 C1650 ) \nC1639_=_C1651( C1639 C1651 ) C1639_=_C1652( C1639 C1652 ) C1639_=_C1653( C1639 C1653 ) C1639_=_C1654( C1639 C1654 ) C1639_=_C1655( C1639 C1655 ) C1640_=_C1641( C1640 C1641 ) \nC1640_=_C1642( C1640 C1642 ) C1640_=_C1643( C1640 C1643 ) C1640_=_C1644( C1640 C1644 ) C1640_=_C1645( C1640 C1645 ) C1640_=_C1646( C1640 C1646 ) C1640_=_C1648( C1640 C1648 ) \nC1640_=_C1649( C1640 C1649 ) C1640_=_C1650( C1640 C1650 ) C1640_=_C1651( C1640 C1651 ) C1640_=_C1652( C1640 C1652 ) C1640_=_C1653( C1640 C1653 ) C1640_=_C1654( C1640 C1654 ) \nC1640_=_C1655( C1640 C1655 ) C1641_=_C1642( C1641 C1642 ) C1641_=_C1643( C1641 C1643 ) C1641_=_C1644( C1641 C1644 ) C1641_=_C1645( C1641 C1645 ) C1641_=_C1646( C1641 C1646 ) \nC1641_=_C1648( C1641 C1648 ) C1641_=_C1649( C1641 C1649 ) C1641_=_C1650( C1641 C1650 ) C1641_=_C1651( C1641 C1651 ) C1641_=_C1652( C1641 C1652 ) C1641_=_C1653( C1641 C1653 ) \nC1641_=_C1654( C1641 C1654 ) C1641_=_C1655( C1641 C1655 ) C1641_=_C2619( C1641 C2619 ) C1641_=_C2620( C1641 C2620 ) C1642_=_C1643( C1642 C1643 ) C1642_=_C1644( C1642 C1644 ) \nC1642_=_C1645( C1642 C1645 ) C1642_=_C1646( C1642 C1646 ) C1642_=_C1648( C1642 C1648 ) C1642_=_C1649( C1642 C1649 ) C1642_=_C1650( C1642 C1650 ) C1642_=_C1651( C1642 C1651 ) \nC1642_=_C1652( C1642 C1652 ) C1642_=_C1653( C1642 C1653 ) C1642_=_C1654( C1642 C1654 ) C1642_=_C1655( C1642 C1655 ) C1643_=_C1644( C1643 C1644 ) C1643_=_C1645( C1643 C1645 ) \nC1643_=_C1646( C1643 C1646 ) C1643_=_C1648( C1643 C1648 ) C1643_=_C1649( C1643 C1649 ) C1643_=_C1650( C1643 C1650 ) C1643_=_C1651( C1643 C1651 ) C1643_=_C1652( C1643 C1652 ) \nC1643_=_C1653( C1643 C1653 ) C1643_=_C1654( C1643 C1654 ) C1643_=_C1655( C1643 C1655 ) C1643_=_C2549( C1643 C2549 ) C1643_=_C3244( C1643 C3244 ) C1643_=_C3250( C1643 C3250 ) \nC1644_=_C1645( C1644 C1645 ) C1644_=_C1646( C1644 C1646 ) C1644_=_C1648( C1644 C1648 ) C1644_=_C1649( C1644 C1649 ) C1644_=_C1650( C1644 C1650 ) C1644_=_C1651( C1644 C1651 ) \nC1644_=_C1652( C1644 C1652 ) C1644_=_C1653( C1644 C1653 ) C1644_=_C1654( C1644 C1654 ) C1644_=_C1655( C1644 C1655 ) C1644_=_C1710( C1644 C1710 ) C1644_=_C1756( C1644 C1756 ) \nC1644_=_C1824( C1644 C1824 ) C1644_=_C2087( C1644 C2087 ) C1644_=_C2262( C1644 C2262 ) C1644_=_C2477( C1644 C2477 ) C1644_=_C2550( C1644 C2550 ) C1644_=_C3244( C1644 C3244 ) \nC1644_=_C3284( C1644 C3284 ) C1644_=_C3354( C1644 C3354 ) C1644_=_C3356( C1644 C3356 ) C1644_=_C3357( C1644 C3357 ) C1644_=_C3358( C1644 C3358 ) C1644_=_C3359( C1644 C3359 ) \nC1644_=_C3360( C1644 C3360 ) C1644_=_C3361( C1644 C3361 ) C1644_=_C3362( C1644 C3362 ) C1644_=_C3363( C1644 C3363 ) C1644_=_C3364( C1644 C3364 ) C1644_=_C3365( C1644 C3365 ) \nC1645_=_C1646( C1645 C1646 ) C1645_=_C1648( C1645 C1648 ) C1645_=_C1649( C1645 C1649 ) C1645_=_C1650( C1645 C1650 ) C1645_=_C1651( C1645 C1651 ) C1645_=_C1652( C1645 C1652 ) \nC1645_=_C1653( C1645 C1653 ) C1645_=_C1654( C1645 C1654 ) C1645_=_C1655( C1645 C1655 ) C1645_=_C3414( C1645 C3414 ) C1646_=_C1648( C1646 C1648 ) C1646_=_C1649( C1646 C1649 ) \nC1646_=_C1650( C1646 C1650 ) C1646_=_C1651( C1646 C1651 ) C1646_=_C1652( C1646 C1652 ) C1646_=_C1653( C1646 C1653 ) C1646_=_C1654( C1646 C1654 ) C1646_=_C1655( C1646 C1655 ) \nC1646_=_C3542( C1646 C3542 ) C1646_=_C3543( C1646 C3543 ) C1648_=_C1649( C1648 C1649 ) C1648_=_C1650( C1648 C1650 ) C1648_=_C1651( C1648 C1651 ) C1648_=_C1652( C1648 C1652 ) \nC1648_=_C1653( C1648 C1653 ) C1648_=_C1654( C1648 C1654 ) C1648_=_C1655( C1648 C1655 ) C1649_=_C1650( C1649 C1650 ) C1649_=_C1651( C1649 C1651 ) C1649_=_C1652( C1649 C1652 ) \nC1649_=_C1653( C1649 C1653 ) C1649_=_C1654( C1649 C1654 ) C1649_=_C1655( C1649 C1655 ) C1649_=_C3621( C1649 C3621 ) C1650_=_C1651( C1650 C1651 ) C1650_=_C1652( C1650 C1652 ) \nC1650_=_C1653( C1650 C1653 ) C1650_=_C1654( C1650 C1654 ) C1650_=_C1655( C1650 C1655 ) C1650_=_C3716( C1650 C3716 ) C1651_=_C1652( C1651 C1652 ) C1651_=_C1653( C1651 C1653 ) \nC1651_=_C1654( C1651 C1654 ) C1651_=_C1655( C1651 C1655 ) C1651_=_C2556( C1651 C2556 ) C1651_=_C3359( C1651 C3359 ) C1651_=_C3717( C1651 C3717 ) C1652_=_C1653( C1652 C1653 ) \nC1652_=_C1654( C1652 C1654 ) C1652_=_C1655( C1652 C1655 ) C1652_=_C3718( C1652 C3718 ) C1653_=_C1654( C1653 C1654 ) C1653_=_C1655( C1653 C1655 ) C1653_=_C2559( C1653 C2559 ) \nC1653_=_C3364( C1653 C3364 ) C1653_=_C3719( C1653 C3719 ) C1654_=_C1655( C1654 C1655 ) C1654_=_C3720( C1654 C3720 ) C1710_=_C1756( C1710 C1756 ) C1710_=_C1824( C1710 C1824 ) \nC1710_=_C2087( C1710 C2087 ) C1710_=_C2262( C1710 C2262 ) C1710_=_C2477( C1710 C2477 ) C1710_=_C2550( C1710 C2550 ) C1710_=_C3244( C1710 C3244 ) C1710_=_C3284( C1710 C3284 ) \nC1710_=_C3354( C1710 C3354 ) C1710_=_C3356( C1710 C3356 ) C1710_=_C3357( C1710 C3357 ) C1710_=_C3358( C1710 C3358 ) C1710_=_C3359( C1710 C3359 ) C1710_=_C3360( C1710 C3360 ) \nC1710_=_C3361( C1710 C3361 ) C1710_=_C3362( C1710 C3362 ) C1710_=_C3363( C1710 C3363 ) C1710_=_C3364( C1710 C3364 ) C1710_=_C3365( C1710 C3365 ) C1738_=_C2092( C1738 C2092 ) \nC1738_=_C2112( C1738 C2112 ) C1738_=_C2265( C1738 C2265 ) C1738_=_C2499( C1738 C2499 ) C1738_=_C2620( C1738 C2620 ) C1738_=_C2887( C1738 C2887 ) C1738_=_C3250( C1738 C3250 ) \nC1738_=_C3356( C1738 C3356 ) C1738_=_C3414( C1738 C3414 ) C1738_=_C3543( C1738 C3543 ) C1738_=_C3634( C1738 C3634 ) C1738_=_C3684( C1738 C3684 ) C1738_=_C3715( C1738 C3715 ) \nC1738_=_C3716( C1738 C3716 ) C1738_=_C3717( C1738 C3717 ) C1738_=_C3718( C1738 C3718 ) C1738_=_C3719( C1738 C3719 ) C1738_=_C3720( C1738 C3720 ) C1756_=_C1759( C1756 C1759 ) \nC1756_=_C1824( C1756 C1824 ) C1756_=_C2087( C1756 C2087 ) C1756_=_C2262( C1756 C2262 ) C1756_=_C2477( C1756 C2477 ) C1756_=_C2550( C1756 C2550 ) C1756_=_C3244( C1756 C3244 ) \nC1756_=_C3284( C1756 C3284 ) C1756_=_C3354( C1756 C3354 ) C1756_=_C3356( C1756 C3356 ) C1756_=_C3357( C1756 C3357 ) C1756_=_C3358( C1756 C3358 ) C1756_=_C3359( C1756 C3359 ) \nC1756_=_C3360( C1756 C3360 ) C1756_=_C3361( C1756 C3361 ) C1756_=_C3362( C1756 C3362 ) C1756_=_C3363( C1756 C3363 ) C1756_=_C3364( C1756 C3364 ) C1756_=_C3365( C1756 C3365 ) \nC1759_=_C2006( C1759 C2006 ) C1759_=_C2619( C1759 C2619 ) C1759_=_C2883( C1759 C2883 ) C1759_=_C2903( C1759 C2903 ) C1759_=_C3277( C1759 C3277 ) C1759_=_C3337( C1759 C3337 ) \nC1759_=_C3507( C1759 C3507 ) C1759_=_C3542( C1759 C3542 ) C1759_=_C3589( C1759 C3589 ) C1759_=_C3621( C1759 C3621 ) C1759_=_C3622(</w:t>
      </w:r>
    </w:p>
    <w:p>
      <w:pPr>
        <w:pStyle w:val="PreformattedText"/>
        <w:bidi w:val="0"/>
        <w:spacing w:before="0" w:after="0"/>
        <w:jc w:val="left"/>
        <w:rPr/>
      </w:pPr>
      <w:r>
        <w:rPr/>
        <w:t xml:space="preserve"> </w:t>
      </w:r>
      <w:r>
        <w:rPr/>
        <w:t>C1759 C3622 ) C1759_=_C3623( C1759 C3623 ) \nC1759_=_C3624( C1759 C3624 ) C1759_=_C3625( C1759 C3625 ) C1759_=_C3626( C1759 C3626 ) C1759_=_C3627( C1759 C3627 ) C1759_=_C3628( C1759 C3628 ) C1759_=_C3629( C1759 C3629 ) \nC1759_=_C3630( C1759 C3630 ) C1824_=_C2087( C1824 C2087 ) C1824_=_C2262( C1824 C2262 ) C1824_=_C2477( C1824 C2477 ) C1824_=_C2550( C1824 C2550 ) C1824_=_C3244( C1824 C3244 ) \nC1824_=_C3284( C1824 C3284 ) C1824_=_C3354( C1824 C3354 ) C1824_=_C3356( C1824 C3356 ) C1824_=_C3357( C1824 C3357 ) C1824_=_C3358( C1824 C3358 ) C1824_=_C3359( C1824 C3359 ) \nC1824_=_C3360( C1824 C3360 ) C1824_=_C3361( C1824 C3361 ) C1824_=_C3362( C1824 C3362 ) C1824_=_C3363( C1824 C3363 ) C1824_=_C3364( C1824 C3364 ) C1824_=_C3365( C1824 C3365 ) \nC2006_=_C2619( C2006 C2619 ) C2006_=_C2883( C2006 C2883 ) C2006_=_C2903( C2006 C2903 ) C2006_=_C3277( C2006 C3277 ) C2006_=_C3337( C2006 C3337 ) C2006_=_C3507( C2006 C3507 ) \nC2006_=_C3542( C2006 C3542 ) C2006_=_C3589( C2006 C3589 ) C2006_=_C3621( C2006 C3621 ) C2006_=_C3622( C2006 C3622 ) C2006_=_C3623( C2006 C3623 ) C2006_=_C3624( C2006 C3624 ) \nC2006_=_C3625( C2006 C3625 ) C2006_=_C3626( C2006 C3626 ) C2006_=_C3627( C2006 C3627 ) C2006_=_C3628( C2006 C3628 ) C2006_=_C3629( C2006 C3629 ) C2006_=_C3630( C2006 C3630 ) \nC2081_=_C2087( C2081 C2087 ) C2081_=_C2092( C2081 C2092 ) C2081_=_C2254( C2081 C2254 ) C2081_=_C2378( C2081 C2378 ) C2081_=_C2549( C2081 C2549 ) C2081_=_C2550( C2081 C2550 ) \nC2081_=_C2551( C2081 C2551 ) C2081_=_C2552( C2081 C2552 ) C2081_=_C2553( C2081 C2553 ) C2081_=_C2555( C2081 C2555 ) C2081_=_C2556( C2081 C2556 ) C2081_=_C2557( C2081 C2557 ) \nC2081_=_C2558( C2081 C2558 ) C2081_=_C2559( C2081 C2559 ) C2081_=_C2560( C2081 C2560 ) C2081_=_C2561( C2081 C2561 ) C2087_=_C2092( C2087 C2092 ) C2087_=_C2262( C2087 C2262 ) \nC2087_=_C2477( C2087 C2477 ) C2087_=_C2550( C2087 C2550 ) C2087_=_C3244( C2087 C3244 ) C2087_=_C3284( C2087 C3284 ) C2087_=_C3354( C2087 C3354 ) C2087_=_C3356( C2087 C3356 ) \nC2087_=_C3357( C2087 C3357 ) C2087_=_C3358( C2087 C3358 ) C2087_=_C3359( C2087 C3359 ) C2087_=_C3360( C2087 C3360 ) C2087_=_C3361( C2087 C3361 ) C2087_=_C3362( C2087 C3362 ) \nC2087_=_C3363( C2087 C3363 ) C2087_=_C3364( C2087 C3364 ) C2087_=_C3365( C2087 C3365 ) C2092_=_C2112( C2092 C2112 ) C2092_=_C2265( C2092 C2265 ) C2092_=_C2499( C2092 C2499 ) \nC2092_=_C2620( C2092 C2620 ) C2092_=_C2887( C2092 C2887 ) C2092_=_C3250( C2092 C3250 ) C2092_=_C3356( C2092 C3356 ) C2092_=_C3414( C2092 C3414 ) C2092_=_C3543( C2092 C3543 ) \nC2092_=_C3634( C2092 C3634 ) C2092_=_C3684( C2092 C3684 ) C2092_=_C3715( C2092 C3715 ) C2092_=_C3716( C2092 C3716 ) C2092_=_C3717( C2092 C3717 ) C2092_=_C3718( C2092 C3718 ) \nC2092_=_C3719( C2092 C3719 ) C2092_=_C3720( C2092 C3720 ) C2112_=_C2265( C2112 C2265 ) C2112_=_C2499( C2112 C2499 ) C2112_=_C2620( C2112 C2620 ) C2112_=_C2887( C2112 C2887 ) \nC2112_=_C3250( C2112 C3250 ) C2112_=_C3356( C2112 C3356 ) C2112_=_C3414( C2112 C3414 ) C2112_=_C3543( C2112 C3543 ) C2112_=_C3634( C2112 C3634 ) C2112_=_C3684( C2112 C3684 ) \nC2112_=_C3715( C2112 C3715 ) C2112_=_C3716( C2112 C3716 ) C2112_=_C3717( C2112 C3717 ) C2112_=_C3718( C2112 C3718 ) C2112_=_C3719( C2112 C3719 ) C2112_=_C3720( C2112 C3720 ) \nC2254_=_C2262( C2254 C2262 ) C2254_=_C2265( C2254 C2265 ) C2254_=_C2378( C2254 C2378 ) C2254_=_C2549( C2254 C2549 ) C2254_=_C2550( C2254 C2550 ) C2254_=_C2551( C2254 C2551 ) \nC2254_=_C2552( C2254 C2552 ) C2254_=_C2553( C2254 C2553 ) C2254_=_C2555( C2254 C2555 ) C2254_=_C2556( C2254 C2556 ) C2254_=_C2557( C2254 C2557 ) C2254_=_C2558( C2254 C2558 ) \nC2254_=_C2559( C2254 C2559 ) C2254_=_C2560( C2254 C2560 ) C2254_=_C2561( C2254 C2561 ) C2262_=_C2265( C2262 C2265 ) C2262_=_C2477( C2262 C2477 ) C2262_=_C2550( C2262 C2550 ) \nC2262_=_C3244( C2262 C3244 ) C2262_=_C3284( C2262 C3284 ) C2262_=_C3354( C2262 C3354 ) C2262_=_C3356( C2262 C3356 ) C2262_=_C3357( C2262 C3357 ) C2262_=_C3358( C2262 C3358 ) \nC2262_=_C3359( C2262 C3359 ) C2262_=_C3360( C2262 C3360 ) C2262_=_C3361( C2262 C3361 ) C2262_=_C3362( C2262 C3362 ) C2262_=_C3363( C2262 C3363 ) C2262_=_C3364( C2262 C3364 ) \nC2262_=_C3365( C2262 C3365 ) C2265_=_C2499( C2265 C2499 ) C2265_=_C2620( C2265 C2620 ) C2265_=_C2887( C2265 C2887 ) C2265_=_C3250( C2265 C3250 ) C2265_=_C3356( C2265 C3356 ) \nC2265_=_C3414( C2265 C3414 ) C2265_=_C3543( C2265 C3543 ) C2265_=_C3634( C2265 C3634 ) C2265_=_C3684( C2265 C3684 ) C2265_=_C3715( C2265 C3715 ) C2265_=_C3716( C2265 C3716 ) \nC2265_=_C3717( C2265 C3717 ) C2265_=_C3718( C2265 C3718 ) C2265_=_C3719( C2265 C3719 ) C2265_=_C3720( C2265 C3720 ) C2378_=_C2549( C2378 C2549 ) C2378_=_C2550( C2378 C2550 ) \nC2378_=_C2551( C2378 C2551 ) C2378_=_C2552( C2378 C2552 ) C2378_=_C2553( C2378 C2553 ) C2378_=_C2555( C2378 C2555 ) C2378_=_C2556( C2378 C2556 ) C2378_=_C2557( C2378 C2557 ) \nC2378_=_C2558( C2378 C2558 ) C2378_=_C2559( C2378 C2559 ) C2378_=_C2560( C2378 C2560 ) C2378_=_C2561( C2378 C2561 ) C2477_=_C2550( C2477 C2550 ) C2477_=_C3244( C2477 C3244 ) \nC2477_=_C3284( C2477 C3284 ) C2477_=_C3354( C2477 C3354 ) C2477_=_C3356( C2477 C3356 ) C2477_=_C3357( C2477 C3357 ) C2477_=_C3358( C2477 C3358 ) C2477_=_C3359( C2477 C3359 ) \nC2477_=_C3360( C2477 C3360 ) C2477_=_C3361( C2477 C3361 ) C2477_=_C3362( C2477 C3362 ) C2477_=_C3363( C2477 C3363 ) C2477_=_C3364( C2477 C3364 ) C2477_=_C3365( C2477 C3365 ) \nC2499_=_C2620( C2499 C2620 ) C2499_=_C2887( C2499 C2887 ) C2499_=_C3250( C2499 C3250 ) C2499_=_C3356( C2499 C3356 ) C2499_=_C3414( C2499 C3414 ) C2499_=_C3543( C2499 C3543 ) \nC2499_=_C3634( C2499 C3634 ) C2499_=_C3684( C2499 C3684 ) C2499_=_C3715( C2499 C3715 ) C2499_=_C3716( C2499 C3716 ) C2499_=_C3717( C2499 C3717 ) C2499_=_C3718( C2499 C3718 ) \nC2499_=_C3719( C2499 C3719 ) C2499_=_C3720( C2499 C3720 ) C2549_=_C2550( C2549 C2550 ) C2549_=_C2551( C2549 C2551 ) C2549_=_C2552( C2549 C2552 ) C2549_=_C2553( C2549 C2553 ) \nC2549_=_C2555( C2549 C2555 ) C2549_=_C2556( C2549 C2556 ) C2549_=_C2557( C2549 C2557 ) C2549_=_C2558( C2549 C2558 ) C2549_=_C2559( C2549 C2559 ) C2549_=_C2560( C2549 C2560 ) \nC2549_=_C2561( C2549 C2561 ) C2549_=_C3244( C2549 C3244 ) C2549_=_C3250( C2549 C3250 ) C2550_=_C2551( C2550 C2551 ) C2550_=_C2552( C2550 C2552 ) C2550_=_C2553( C2550 C2553 ) \nC2550_=_C2555( C2550 C2555 ) C2550_=_C2556( C2550 C2556 ) C2550_=_C2557( C2550 C2557 ) C2550_=_C2558( C2550 C2558 ) C2550_=_C2559( C2550 C2559 ) C2550_=_C2560( C2550 C2560 ) \nC2550_=_C2561( C2550 C2561 ) C2550_=_C3244( C2550 C3244 ) C2550_=_C3284( C2550 C3284 ) C2550_=_C3354( C2550 C3354 ) C2550_=_C3356( C2550 C3356 ) C2550_=_C3357( C2550 C3357 ) \nC2550_=_C3358( C2550 C3358 ) C2550_=_C3359( C2550 C3359 ) C2550_=_C3360( C2550 C3360 ) C2550_=_C3361( C2550 C3361 ) C2550_=_C3362( C2550 C3362 ) C2550_=_C3363( C2550 C3363 ) \nC2550_=_C3364( C2550 C3364 ) C2550_=_C3365( C2550 C3365 ) C2551_=_C2552( C2551 C2552 ) C2551_=_C2553( C2551 C2553 ) C2551_=_C2555( C2551 C2555 ) C2551_=_C2556( C2551 C2556 ) \nC2551_=_C2557( C2551 C2557 ) C2551_=_C2558( C2551 C2558 ) C2551_=_C2559( C2551 C2559 ) C2551_=_C2560( C2551 C2560 ) C2551_=_C2561( C2551 C2561 ) C2552_=_C2553( C2552 C2553 ) \nC2552_=_C2555( C2552 C2555 ) C2552_=_C2556( C2552 C2556 ) C2552_=_C2557( C2552 C2557 ) C2552_=_C2558( C2552 C2558 ) C2552_=_C2559( C2552 C2559 ) C2552_=_C2560( C2552 C2560 ) \nC2552_=_C2561( C2552 C2561 ) C2553_=_C2555( C2553 C2555 ) C2553_=_C2556( C2553 C2556 ) C2553_=_C2557( C2553 C2557 ) C2553_=_C2558( C2553 C2558 ) C2553_=_C2559( C2553 C2559 ) \nC2553_=_C2560( C2553 C2560 ) C2553_=_C2561( C2553 C2561 ) C2555_=_C2556( C2555 C2556 ) C2555_=_C2557( C2555 C2557 ) C2555_=_C2558( C2555 C2558 ) C2555_=_C2559( C2555 C2559 ) \nC2555_=_C2560( C2555 C2560 ) C2555_=_C2561( C2555 C2561 ) C2556_=_C2557( C2556 C2557 ) C2556_=_C2558( C2556 C2558 ) C2556_=_C2559( C2556 C2559 ) C2556_=_C2560( C2556 C2560 ) \nC2556_=_C2561( C2556 C2561 ) C2556_=_C3359( C2556 C3359 ) C2556_=_C3717( C2556 C3717 ) C2557_=_C2558( C2557 C2558 ) C2557_=_C2559( C2557 C2559 ) C2557_=_C2560( C2557 C2560 ) \nC2557_=_C2561( C2557 C2561 ) C2558_=_C2559( C2558 C2559 ) C2558_=_C2560( C2558 C2560 ) C2558_=_C2561( C2558 C2561 ) C2558_=_C3627( C2558 C3627 ) C2559_=_C2560( C2559 C2560 ) \nC2559_=_C2561( C2559 C2561 ) C2559_=_C3364( C2559 C3364 ) C2559_=_C3719( C2559 C3719 ) C2560_=_C2561( C2560 C2561 ) C2619_=_C2620( C2619 C2620 ) C2619_=_C2883( C2619 C2883 ) \nC2619_=_C2903( C2619 C2903 ) C2619_=_C3277( C2619 C3277 ) C2619_=_C3337( C2619 C3337 ) C2619_=_C3507( C2619 C3507 ) C2619_=_C3542( C2619 C3542 ) C2619_=_C3589( C2619 C3589 ) \nC2619_=_C3621( C2619 C3621 ) C2619_=_C3622( C2619 C3622 ) C2619_=_C3623( C2619 C3623 ) C2619_=_C3624( C2619 C3624 ) C2619_=_C3625( C2619 C3625 ) C2619_=_C3626( C2619 C3626 ) \nC2619_=_C3627( C2619 C3627 ) C2619_=_C3628( C2619 C3628 ) C2619_=_C3629( C2619 C3629 ) C2619_=_C3630( C2619 C3630 ) C2620_=_C2887( C2620 C2887 ) C2620_=_C3250( C2620 C3250 ) \nC2620_=_C3356( C2620 C3356 ) C2620_=_C3414( C2620 C3414 ) C2620_=_C3543( C2620 C3543 ) C2620_=_C3634( C2620 C3634 ) C2620_=_C3684( C2620 C3684 ) C2620_=_C3715( C2620 C3715 ) \nC2620_=_C3716( C2620 C3716 ) C2620_=_C3717( C2620 C3717 ) C2620_=_C3718( C2620 C3718 ) C2620_=_C3719( C2620 C3719 ) C2620_=_C3720( C2620 C3720 ) C2883_=_C2887( C2883 C2887 ) \nC2883_=_C2903( C2883 C2903 ) C2883_=_C3277( C2883 C3277 ) C2883_=_C3337( C2883 C3337 ) C2883_=_C3507( C2883 C3507 ) C2883_=_C3542( C2883 C3542 ) C2883_=_C3589( C2883 C3589 ) \nC2883_=_C3621( C2883 C3621 ) C2883_=_C3622( C2883 C3622 ) C2883_=_C3623( C2883 C3623 ) C2883_=_C3624( C2883 C3624 ) C2883_=_C3625( C2883 C3625 ) C2883_=_C3626( C2883 C3626 ) \nC2883_=_C3627( C2883 C3627 ) C2883_=_C3628( C2883 C3628 ) C2883_=_C3629( C2883 C3629 ) C2883_=_C3630( C2883 C3630 ) C2887_=_C3250( C2887 C3250 ) C2887_=_C3356( C2887 C3356 ) \nC2887_=_C3414( C2887 C3414 ) C2887_=_C3543( C2887 C3543 ) C2887_=_C3634( C2887 C3634 ) C2887_=_C3684( C2887 C3684 ) C2887_=_C3715( C2887 C3715 ) C2887_=_C3716( C2887 C3716 ) \nC2887_=_C3717(</w:t>
      </w:r>
    </w:p>
    <w:p>
      <w:pPr>
        <w:pStyle w:val="PreformattedText"/>
        <w:bidi w:val="0"/>
        <w:spacing w:before="0" w:after="0"/>
        <w:jc w:val="left"/>
        <w:rPr/>
      </w:pPr>
      <w:r>
        <w:rPr/>
        <w:t xml:space="preserve"> </w:t>
      </w:r>
      <w:r>
        <w:rPr/>
        <w:t>C2887 C3717 ) C2887_=_C3718( C2887 C3718 ) C2887_=_C3719( C2887 C3719 ) C2887_=_C3720( C2887 C3720 ) C2903_=_C3277( C2903 C3277 ) C2903_=_C3337( C2903 C3337 ) \nC2903_=_C3507( C2903 C3507 ) C2903_=_C3542( C2903 C3542 ) C2903_=_C3589( C2903 C3589 ) C2903_=_C3621( C2903 C3621 ) C2903_=_C3622( C2903 C3622 ) C2903_=_C3623( C2903 C3623 ) \nC2903_=_C3624( C2903 C3624 ) C2903_=_C3625( C2903 C3625 ) C2903_=_C3626( C2903 C3626 ) C2903_=_C3627( C2903 C3627 ) C2903_=_C3628( C2903 C3628 ) C2903_=_C3629( C2903 C3629 ) \nC2903_=_C3630( C2903 C3630 ) C3244_=_C3250( C3244 C3250 ) C3244_=_C3284( C3244 C3284 ) C3244_=_C3354( C3244 C3354 ) C3244_=_C3356( C3244 C3356 ) C3244_=_C3357( C3244 C3357 ) \nC3244_=_C3358( C3244 C3358 ) C3244_=_C3359( C3244 C3359 ) C3244_=_C3360( C3244 C3360 ) C3244_=_C3361( C3244 C3361 ) C3244_=_C3362( C3244 C3362 ) C3244_=_C3363( C3244 C3363 ) \nC3244_=_C3364( C3244 C3364 ) C3244_=_C3365( C3244 C3365 ) C3250_=_C3356( C3250 C3356 ) C3250_=_C3414( C3250 C3414 ) C3250_=_C3543( C3250 C3543 ) C3250_=_C3634( C3250 C3634 ) \nC3250_=_C3684( C3250 C3684 ) C3250_=_C3715( C3250 C3715 ) C3250_=_C3716( C3250 C3716 ) C3250_=_C3717( C3250 C3717 ) C3250_=_C3718( C3250 C3718 ) C3250_=_C3719( C3250 C3719 ) \nC3250_=_C3720( C3250 C3720 ) C3277_=_C3337( C3277 C3337 ) C3277_=_C3507( C3277 C3507 ) C3277_=_C3542( C3277 C3542 ) C3277_=_C3589( C3277 C3589 ) C3277_=_C3621( C3277 C3621 ) \nC3277_=_C3622( C3277 C3622 ) C3277_=_C3623( C3277 C3623 ) C3277_=_C3624( C3277 C3624 ) C3277_=_C3625( C3277 C3625 ) C3277_=_C3626( C3277 C3626 ) C3277_=_C3627( C3277 C3627 ) \nC3277_=_C3628( C3277 C3628 ) C3277_=_C3629( C3277 C3629 ) C3277_=_C3630( C3277 C3630 ) C3284_=_C3354( C3284 C3354 ) C3284_=_C3356( C3284 C3356 ) C3284_=_C3357( C3284 C3357 ) \nC3284_=_C3358( C3284 C3358 ) C3284_=_C3359( C3284 C3359 ) C3284_=_C3360( C3284 C3360 ) C3284_=_C3361( C3284 C3361 ) C3284_=_C3362( C3284 C3362 ) C3284_=_C3363( C3284 C3363 ) \nC3284_=_C3364( C3284 C3364 ) C3284_=_C3365( C3284 C3365 ) C3337_=_C3507( C3337 C3507 ) C3337_=_C3542( C3337 C3542 ) C3337_=_C3589( C3337 C3589 ) C3337_=_C3621( C3337 C3621 ) \nC3337_=_C3622( C3337 C3622 ) C3337_=_C3623( C3337 C3623 ) C3337_=_C3624( C3337 C3624 ) C3337_=_C3625( C3337 C3625 ) C3337_=_C3626( C3337 C3626 ) C3337_=_C3627( C3337 C3627 ) \nC3337_=_C3628( C3337 C3628 ) C3337_=_C3629( C3337 C3629 ) C3337_=_C3630( C3337 C3630 ) C3354_=_C3356( C3354 C3356 ) C3354_=_C3357( C3354 C3357 ) C3354_=_C3358( C3354 C3358 ) \nC3354_=_C3359( C3354 C3359 ) C3354_=_C3360( C3354 C3360 ) C3354_=_C3361( C3354 C3361 ) C3354_=_C3362( C3354 C3362 ) C3354_=_C3363( C3354 C3363 ) C3354_=_C3364( C3354 C3364 ) \nC3354_=_C3365( C3354 C3365 ) C3356_=_C3357( C3356 C3357 ) C3356_=_C3358( C3356 C3358 ) C3356_=_C3359( C3356 C3359 ) C3356_=_C3360( C3356 C3360 ) C3356_=_C3361( C3356 C3361 ) \nC3356_=_C3362( C3356 C3362 ) C3356_=_C3363( C3356 C3363 ) C3356_=_C3364( C3356 C3364 ) C3356_=_C3365( C3356 C3365 ) C3356_=_C3414( C3356 C3414 ) C3356_=_C3543( C3356 C3543 ) \nC3356_=_C3634( C3356 C3634 ) C3356_=_C3684( C3356 C3684 ) C3356_=_C3715( C3356 C3715 ) C3356_=_C3716( C3356 C3716 ) C3356_=_C3717( C3356 C3717 ) C3356_=_C3718( C3356 C3718 ) \nC3356_=_C3719( C3356 C3719 ) C3356_=_C3720( C3356 C3720 ) C3357_=_C3358( C3357 C3358 ) C3357_=_C3359( C3357 C3359 ) C3357_=_C3360( C3357 C3360 ) C3357_=_C3361( C3357 C3361 ) \nC3357_=_C3362( C3357 C3362 ) C3357_=_C3363( C3357 C3363 ) C3357_=_C3364( C3357 C3364 ) C3357_=_C3365( C3357 C3365 ) C3357_=_C3623( C3357 C3623 ) C3358_=_C3359( C3358 C3359 ) \nC3358_=_C3360( C3358 C3360 ) C3358_=_C3361( C3358 C3361 ) C3358_=_C3362( C3358 C3362 ) C3358_=_C3363( C3358 C3363 ) C3358_=_C3364( C3358 C3364 ) C3358_=_C3365( C3358 C3365 ) \nC3358_=_C3624( C3358 C3624 ) C3359_=_C3360( C3359 C3360 ) C3359_=_C3361( C3359 C3361 ) C3359_=_C3362( C3359 C3362 ) C3359_=_C3363( C3359 C3363 ) C3359_=_C3364( C3359 C3364 ) \nC3359_=_C3365( C3359 C3365 ) C3359_=_C3717( C3359 C3717 ) C3360_=_C3361( C3360 C3361 ) C3360_=_C3362( C3360 C3362 ) C3360_=_C3363( C3360 C3363 ) C3360_=_C3364( C3360 C3364 ) \nC3360_=_C3365( C3360 C3365 ) C3361_=_C3362( C3361 C3362 ) C3361_=_C3363( C3361 C3363 ) C3361_=_C3364( C3361 C3364 ) C3361_=_C3365( C3361 C3365 ) C3361_=_C3625( C3361 C3625 ) \nC3362_=_C3363( C3362 C3363 ) C3362_=_C3364( C3362 C3364 ) C3362_=_C3365( C3362 C3365 ) C3363_=_C3364( C3363 C3364 ) C3363_=_C3365( C3363 C3365 ) C3363_=_C3628( C3363 C3628 ) \nC3364_=_C3365( C3364 C3365 ) C3364_=_C3719( C3364 C3719 ) C3414_=_C3543( C3414 C3543 ) C3414_=_C3634( C3414 C3634 ) C3414_=_C3684( C3414 C3684 ) C3414_=_C3715( C3414 C3715 ) \nC3414_=_C3716( C3414 C3716 ) C3414_=_C3717( C3414 C3717 ) C3414_=_C3718( C3414 C3718 ) C3414_=_C3719( C3414 C3719 ) C3414_=_C3720( C3414 C3720 ) C3507_=_C3542( C3507 C3542 ) \nC3507_=_C3589( C3507 C3589 ) C3507_=_C3621( C3507 C3621 ) C3507_=_C3622( C3507 C3622 ) C3507_=_C3623( C3507 C3623 ) C3507_=_C3624( C3507 C3624 ) C3507_=_C3625( C3507 C3625 ) \nC3507_=_C3626( C3507 C3626 ) C3507_=_C3627( C3507 C3627 ) C3507_=_C3628( C3507 C3628 ) C3507_=_C3629( C3507 C3629 ) C3507_=_C3630( C3507 C3630 ) C3542_=_C3543( C3542 C3543 ) \nC3542_=_C3589( C3542 C3589 ) C3542_=_C3621( C3542 C3621 ) C3542_=_C3622( C3542 C3622 ) C3542_=_C3623( C3542 C3623 ) C3542_=_C3624( C3542 C3624 ) C3542_=_C3625( C3542 C3625 ) \nC3542_=_C3626( C3542 C3626 ) C3542_=_C3627( C3542 C3627 ) C3542_=_C3628( C3542 C3628 ) C3542_=_C3629( C3542 C3629 ) C3542_=_C3630( C3542 C3630 ) C3543_=_C3634( C3543 C3634 ) \nC3543_=_C3684( C3543 C3684 ) C3543_=_C3715( C3543 C3715 ) C3543_=_C3716( C3543 C3716 ) C3543_=_C3717( C3543 C3717 ) C3543_=_C3718( C3543 C3718 ) C3543_=_C3719( C3543 C3719 ) \nC3543_=_C3720( C3543 C3720 ) C3589_=_C3621( C3589 C3621 ) C3589_=_C3622( C3589 C3622 ) C3589_=_C3623( C3589 C3623 ) C3589_=_C3624( C3589 C3624 ) C3589_=_C3625( C3589 C3625 ) \nC3589_=_C3626( C3589 C3626 ) C3589_=_C3627( C3589 C3627 ) C3589_=_C3628( C3589 C3628 ) C3589_=_C3629( C3589 C3629 ) C3589_=_C3630( C3589 C3630 ) C3621_=_C3622( C3621 C3622 ) \nC3621_=_C3623( C3621 C3623 ) C3621_=_C3624( C3621 C3624 ) C3621_=_C3625( C3621 C3625 ) C3621_=_C3626( C3621 C3626 ) C3621_=_C3627( C3621 C3627 ) C3621_=_C3628( C3621 C3628 ) \nC3621_=_C3629( C3621 C3629 ) C3621_=_C3630( C3621 C3630 ) C3622_=_C3623( C3622 C3623 ) C3622_=_C3624( C3622 C3624 ) C3622_=_C3625( C3622 C3625 ) C3622_=_C3626( C3622 C3626 ) \nC3622_=_C3627( C3622 C3627 ) C3622_=_C3628( C3622 C3628 ) C3622_=_C3629( C3622 C3629 ) C3622_=_C3630( C3622 C3630 ) C3623_=_C3624( C3623 C3624 ) C3623_=_C3625( C3623 C3625 ) \nC3623_=_C3626( C3623 C3626 ) C3623_=_C3627( C3623 C3627 ) C3623_=_C3628( C3623 C3628 ) C3623_=_C3629( C3623 C3629 ) C3623_=_C3630( C3623 C3630 ) C3624_=_C3625( C3624 C3625 ) \nC3624_=_C3626( C3624 C3626 ) C3624_=_C3627( C3624 C3627 ) C3624_=_C3628( C3624 C3628 ) C3624_=_C3629( C3624 C3629 ) C3624_=_C3630( C3624 C3630 ) C3625_=_C3626( C3625 C3626 ) \nC3625_=_C3627( C3625 C3627 ) C3625_=_C3628( C3625 C3628 ) C3625_=_C3629( C3625 C3629 ) C3625_=_C3630( C3625 C3630 ) C3626_=_C3627( C3626 C3627 ) C3626_=_C3628( C3626 C3628 ) \nC3626_=_C3629( C3626 C3629 ) C3626_=_C3630( C3626 C3630 ) C3627_=_C3628( C3627 C3628 ) C3627_=_C3629( C3627 C3629 ) C3627_=_C3630( C3627 C3630 ) C3628_=_C3629( C3628 C3629 ) \nC3628_=_C3630( C3628 C3630 ) C3629_=_C3630( C3629 C3630 ) C3634_=_C3684( C3634 C3684 ) C3634_=_C3715( C3634 C3715 ) C3634_=_C3716( C3634 C3716 ) C3634_=_C3717( C3634 C3717 ) \nC3634_=_C3718( C3634 C3718 ) C3634_=_C3719( C3634 C3719 ) C3634_=_C3720( C3634 C3720 ) C3684_=_C3715( C3684 C3715 ) C3684_=_C3716( C3684 C3716 ) C3684_=_C3717( C3684 C3717 ) \nC3684_=_C3718( C3684 C3718 ) C3684_=_C3719( C3684 C3719 ) C3684_=_C3720( C3684 C3720 ) C3715_=_C3716( C3715 C3716 ) C3715_=_C3717( C3715 C3717 ) C3715_=_C3718( C3715 C3718 ) \nC3715_=_C3719( C3715 C3719 ) C3715_=_C3720( C3715 C3720 ) C3716_=_C3717( C3716 C3717 ) C3716_=_C3718( C3716 C3718 ) C3716_=_C3719( C3716 C3719 ) C3716_=_C3720( C3716 C3720 ) \nC3717_=_C3718( C3717 C3718 ) C3717_=_C3719( C3717 C3719 ) C3717_=_C3720( C3717 C3720 ) C3718_=_C3719( C3718 C3719 ) C3718_=_C3720( C3718 C3720 ) C3719_=_C3720( C3719 C3720 ) "];73-&gt;88[label="175: C146 C166 C186 C272 C299 \nC325 C337 C338 C345 C349 C352 \nC424 C529 C530 C531 C533 C534 \nC536 C537 C538 C540 C541 C542 \nC543 C544 C546 C547 C549 C550 \nC551 C552 C553 C554 C555 C607 \nC618 C657 C659 C660 C661 C662 \nC663 C664 C665 C667 C668 C670 \nC671 C673 C674 C675 C676 C677 \nC678 C679 C680 C788 C833 C883 \nC971 C988 C1008 C1037 C1141 C1168 \nC1283 C1285 C1286 C1287 C1288 C1289 \nC1290 C1292 C1296 C1297 C1298 C1299 \nC1300 C1301 C1302 C1303 C1305 C1320 \nC1461 C1610 C1626 C1634 C1635 C1636 \nC1637 C1639 C1640 C1641 C1642 C1643 \nC1645 C1646 C1648 C1649 C1650 C1651 \nC1652 C1653 C1654 C1655 C1710 C1738 \nC1756 C1759 C1824 C2006 C2081 C2087 \nC2092 C2112 C2254 C2262 C2265 C2378 \nC2477 C2499 C2549 C2551 C2552 C2553 \nC2555 C2556 C2557 C2558 C2559 C2560 \nC2561 C2619 C2620 C2883 C2887 C2903 \nC3244 C3250 C3277 C3284 C3337 C3354 \nC3357 C3358 C3359 C3360 C3361 C3362 \nC3363 C3364 C3365 C3414 C3507 C3542 \nC3543 C3589 C3621 C3622 C3623 C3624 \nC3625 C3626 C3627 C3628 C3629 C3630 \nC3634 C3684 C3715 C3716 C3717 C3718 \nC3719 C3720 \n1992: C146_=_C166 ,C146_=_C186 ,C146_=_C272 ,C146_=_C299 ,C146_=_C325 ,\nC146_=_C833 ,C146_=_C988 ,C146_=_C1037 ,C146_=_C1168 ,C146_=_C2081 ,C146_=_C2254 ,\nC146_=_C2378 ,C146_=_C2549 ,C146_=_C2551 ,C146_=_C2552 ,C146_=_C2553 ,C146_=_C2555 ,\nC146_=_C2556 ,C146_=_C2557 ,C146_=_C2558 ,C146_=_C2559 ,C146_=_C2560 ,C146_=_C2561 ,\nC166_=_C186 ,C166_=_C272 ,C166_=_C299 ,C166_=_C325 ,C166_=_C833 ,C166_=_C988 ,\nC166_=_C1037 ,C166_=_C1168 ,C166_=_C2081 ,C166_=_C2254 ,C166_=_C2378 ,C166_=_C2549 ,\nC166_=_C2551 ,C166_=_C2552 ,C166_=_C2553 ,C166_=_C2555 ,C166_=_C2556 ,C166_=_C2557 ,\nC166_=_C2558 ,C166_=_C2559 ,C166_=_C2560 ,C166_=_C2561 ,C186_=_C272 ,C186_=_C299 ,\nC186_=_C325 ,C186_=_C833 ,C186_=_C988 ,C186_=_C1037 ,C186_=_C1168 ,C186_=_C2081 ,\nC186_=_C2254</w:t>
      </w:r>
    </w:p>
    <w:p>
      <w:pPr>
        <w:pStyle w:val="PreformattedText"/>
        <w:bidi w:val="0"/>
        <w:spacing w:before="0" w:after="0"/>
        <w:jc w:val="left"/>
        <w:rPr/>
      </w:pPr>
      <w:r>
        <w:rPr/>
        <w:t xml:space="preserve"> </w:t>
      </w:r>
      <w:r>
        <w:rPr/>
        <w:t>,C186_=_C2378 ,C186_=_C2549 ,C186_=_C2551 ,C186_=_C2552 ,C186_=_C2553 ,\nC186_=_C2555 ,C186_=_C2556 ,C186_=_C2557 ,C186_=_C2558 ,C186_=_C2559 ,C186_=_C2560 ,\nC186_=_C2561 ,C272_=_C299 ,C272_=_C325 ,C272_=_C833 ,C272_=_C988 ,C272_=_C1037 ,\nC272_=_C1168 ,C272_=_C2081 ,C272_=_C2254 ,C272_=_C2378 ,C272_=_C2549 ,C272_=_C2551 ,\nC272_=_C2552 ,C272_=_C2553 ,C272_=_C2555 ,C272_=_C2556 ,C272_=_C2557 ,C272_=_C2558 ,\nC272_=_C2559 ,C272_=_C2560 ,C272_=_C2561 ,C299_=_C325 ,C299_=_C833 ,C299_=_C988 ,\nC299_=_C1037 ,C299_=_C1168 ,C299_=_C2081 ,C299_=_C2254 ,C299_=_C2378 ,C299_=_C2549 ,\nC299_=_C2551 ,C299_=_C2552 ,C299_=_C2553 ,C299_=_C2555 ,C299_=_C2556 ,C299_=_C2557 ,\nC299_=_C2558 ,C299_=_C2559 ,C299_=_C2560 ,C299_=_C2561 ,C325_=_C833 ,C325_=_C988 ,\nC325_=_C1037 ,C325_=_C1168 ,C325_=_C2081 ,C325_=_C2254 ,C325_=_C2378 ,C325_=_C2549 ,\nC325_=_C2551 ,C325_=_C2552 ,C325_=_C2553 ,C325_=_C2555 ,C325_=_C2556 ,C325_=_C2557 ,\nC325_=_C2558 ,C325_=_C2559 ,C325_=_C2560 ,C325_=_C2561 ,C337_=_C338 ,C337_=_C345 ,\nC337_=_C349 ,C337_=_C352 ,C337_=_C657 ,C337_=_C659 ,C337_=_C660 ,C337_=_C661 ,\nC337_=_C662 ,C337_=_C663 ,C337_=_C664 ,C337_=_C665 ,C337_=_C667 ,C337_=_C668 ,\nC337_=_C670 ,C337_=_C671 ,C337_=_C673 ,C337_=_C674 ,C337_=_C675 ,C337_=_C676 ,\nC337_=_C677 ,C337_=_C678 ,C337_=_C679 ,C337_=_C680 ,C338_=_C345 ,C338_=_C349 ,\nC338_=_C352 ,C338_=_C424 ,C338_=_C883 ,C338_=_C1141 ,C338_=_C1283 ,C338_=_C1285 ,\nC338_=_C1286 ,C338_=_C1287 ,C338_=_C1288 ,C338_=_C1289 ,C338_=_C1290 ,C338_=_C1292 ,\nC338_=_C1296 ,C338_=_C1297 ,C338_=_C1298 ,C338_=_C1299 ,C338_=_C1300 ,C338_=_C1301 ,\nC338_=_C1302 ,C338_=_C1303 ,C345_=_C349 ,C345_=_C352 ,C345_=_C788 ,C345_=_C1710 ,\nC345_=_C1756 ,C345_=_C1824 ,C345_=_C2087 ,C345_=_C2262 ,C345_=_C2477 ,C345_=_C3244 ,\nC345_=_C3284 ,C345_=_C3354 ,C345_=_C3357 ,C345_=_C3358 ,C345_=_C3359 ,C345_=_C3360 ,\nC345_=_C3361 ,C345_=_C3362 ,C345_=_C3363 ,C345_=_C3364 ,C345_=_C3365 ,C349_=_C352 ,\nC349_=_C971 ,C349_=_C1461 ,C349_=_C1759 ,C349_=_C2006 ,C349_=_C2619 ,C349_=_C2883 ,\nC349_=_C2903 ,C349_=_C3277 ,C349_=_C3337 ,C349_=_C3507 ,C349_=_C3542 ,C349_=_C3589 ,\nC349_=_C3621 ,C349_=_C3622 ,C349_=_C3623 ,C349_=_C3624 ,C349_=_C3625 ,C349_=_C3626 ,\nC349_=_C3627 ,C349_=_C3628 ,C349_=_C3629 ,C349_=_C3630 ,C352_=_C618 ,C352_=_C1320 ,\nC352_=_C1626 ,C352_=_C1738 ,C352_=_C2092 ,C352_=_C2112 ,C352_=_C2265 ,C352_=_C2499 ,\nC352_=_C2620 ,C352_=_C2887 ,C352_=_C3250 ,C352_=_C3414 ,C352_=_C3543 ,C352_=_C3634 ,\nC352_=_C3684 ,C352_=_C3715 ,C352_=_C3716 ,C352_=_C3717 ,C352_=_C3718 ,C352_=_C3719 ,\nC352_=_C3720 ,C424_=_C883 ,C424_=_C1141 ,C424_=_C1283 ,C424_=_C1285 ,C424_=_C1286 ,\nC424_=_C1287 ,C424_=_C1288 ,C424_=_C1289 ,C424_=_C1290 ,C424_=_C1292 ,C424_=_C1296 ,\nC424_=_C1297 ,C424_=_C1298 ,C424_=_C1299 ,C424_=_C1300 ,C424_=_C1301 ,C424_=_C1302 ,\nC424_=_C1303 ,C529_=_C530 ,C529_=_C531 ,C529_=_C533 ,C529_=_C534 ,C529_=_C536 ,\nC529_=_C537 ,C529_=_C538 ,C529_=_C540 ,C529_=_C541 ,C529_=_C542 ,C529_=_C543 ,\nC529_=_C544 ,C529_=_C546 ,C529_=_C547 ,C529_=_C549 ,C529_=_C550 ,C529_=_C551 ,\nC529_=_C552 ,C529_=_C553 ,C529_=_C554 ,C529_=_C555 ,C530_=_C531 ,C530_=_C533 ,\nC530_=_C534 ,C530_=_C536 ,C530_=_C537 ,C530_=_C538 ,C530_=_C540 ,C530_=_C541 ,\nC530_=_C542 ,C530_=_C543 ,C530_=_C544 ,C530_=_C546 ,C530_=_C547 ,C530_=_C549 ,\nC530_=_C550 ,C530_=_C551 ,C530_=_C552 ,C530_=_C553 ,C530_=_C554 ,C530_=_C555 ,\nC530_=_C657 ,C531_=_C533 ,C531_=_C534 ,C531_=_C536 ,C531_=_C537 ,C531_=_C538 ,\nC531_=_C540 ,C531_=_C541 ,C531_=_C542 ,C531_=_C543 ,C531_=_C544 ,C531_=_C546 ,\nC531_=_C547 ,C531_=_C549 ,C531_=_C550 ,C531_=_C551 ,C531_=_C552 ,C531_=_C553 ,\nC531_=_C554 ,C531_=_C555 ,C533_=_C534 ,C533_=_C536 ,C533_=_C537 ,C533_=_C538 ,\nC533_=_C540 ,C533_=_C541 ,C533_=_C542 ,C533_=_C543 ,C533_=_C544 ,C533_=_C546 ,\nC533_=_C547 ,C533_=_C549 ,C533_=_C550 ,C533_=_C551 ,C533_=_C552 ,C533_=_C553 ,\nC533_=_C554 ,C533_=_C555 ,C534_=_C536 ,C534_=_C537 ,C534_=_C538 ,C534_=_C540 ,\nC534_=_C541 ,C534_=_C542 ,C534_=_C543 ,C534_=_C544 ,C534_=_C546 ,C534_=_C547 ,\nC534_=_C549 ,C534_=_C550 ,C534_=_C551 ,C534_=_C552 ,C534_=_C553 ,C534_=_C554 ,\nC534_=_C555 ,C536_=_C537 ,C536_=_C538 ,C536_=_C540 ,C536_=_C541 ,C536_=_C542 ,\nC536_=_C543 ,C536_=_C544 ,C536_=_C546 ,C536_=_C547 ,C536_=_C549 ,C536_=_C550 ,\nC536_=_C551 ,C536_=_C552 ,C536_=_C553 ,C536_=_C554 ,C536_=_C555 ,C536_=_C1287 ,\nC536_=_C1636 ,C536_=_C2081 ,C536_=_C2087 ,C536_=_C2092 ,C537_=_C538 ,C537_=_C540 ,\nC537_=_C541 ,C537_=_C542 ,C537_=_C543 ,C537_=_C544 ,C537_=_C546 ,C537_=_C547 ,\nC537_=_C549 ,C537_=_C550 ,C537_=_C551 ,C537_=_C552 ,C537_=_C553 ,C537_=_C554 ,\nC537_=_C555 ,C537_=_C1290 ,C537_=_C1637 ,C537_=_C2254 ,C537_=_C2262 ,C537_=_C2265 ,\nC538_=_C540 ,C538_=_C541 ,C538_=_C542 ,C538_=_C543 ,C538_=_C544 ,C538_=_C546 ,\nC538_=_C547 ,C538_=_C549 ,C538_=_C550 ,C538_=_C551 ,C538_=_C552 ,C538_=_C553 ,\nC538_=_C554 ,C538_=_C555 ,C540_=_C541 ,C540_=_C542 ,C540_=_C543 ,C540_=_C544 ,\nC540_=_C546 ,C540_=_C547 ,C540_=_C549 ,C540_=_C550 ,C540_=_C551 ,C540_=_C552 ,\nC540_=_C553 ,C540_=_C554 ,C540_=_C555 ,C540_=_C663 ,C541_=_C542 ,C541_=_C543 ,\nC541_=_C544 ,C541_=_C546 ,C541_=_C547 ,C541_=_C549 ,C541_=_C550 ,C541_=_C551 ,\nC541_=_C552 ,C541_=_C553 ,C541_=_C554 ,C541_=_C555 ,C542_=_C543 ,C542_=_C544 ,\nC542_=_C546 ,C542_=_C547 ,C542_=_C549 ,C542_=_C550 ,C542_=_C551 ,C542_=_C552 ,\nC542_=_C553 ,C542_=_C554 ,C542_=_C555 ,C542_=_C665 ,C543_=_C544 ,C543_=_C546 ,\nC543_=_C547 ,C543_=_C549 ,C543_=_C550 ,C543_=_C551 ,C543_=_C552 ,C543_=_C553 ,\nC543_=_C554 ,C543_=_C555 ,C544_=_C546 ,C544_=_C547 ,C544_=_C549 ,C544_=_C550 ,\nC544_=_C551 ,C544_=_C552 ,C544_=_C553 ,C544_=_C554 ,C544_=_C555 ,C544_=_C1292 ,\nC544_=_C1643 ,C544_=_C2549 ,C544_=_C3244 ,C544_=_C3250 ,C546_=_C547 ,C546_=_C549 ,\nC546_=_C550 ,C546_=_C551 ,C546_=_C552 ,C546_=_C553 ,C546_=_C554 ,C546_=_C555 ,\nC546_=_C667 ,C547_=_C549 ,C547_=_C550 ,C547_=_C551 ,C547_=_C552 ,C547_=_C553 ,\nC547_=_C554 ,C547_=_C555 ,C547_=_C668 ,C549_=_C550 ,C549_=_C551 ,C549_=_C552 ,\nC549_=_C553 ,C549_=_C554 ,C549_=_C555 ,C549_=_C673 ,C550_=_C551 ,C550_=_C552 ,\nC550_=_C553 ,C550_=_C554 ,C550_=_C555 ,C550_=_C676 ,C550_=_C1297 ,C550_=_C3358 ,\nC550_=_C3624 ,C551_=_C552 ,C551_=_C553 ,C551_=_C554 ,C551_=_C555 ,C551_=_C1298 ,\nC551_=_C1651 ,C551_=_C2556 ,C551_=_C3359 ,C551_=_C3717 ,C552_=_C553 ,C552_=_C554 ,\nC552_=_C555 ,C552_=_C3360 ,C553_=_C554 ,C553_=_C555 ,C553_=_C678 ,C553_=_C2557 ,\nC554_=_C555 ,C554_=_C1301 ,C554_=_C1653 ,C554_=_C2559 ,C554_=_C3364 ,C554_=_C3719 ,\nC555_=_C2561 ,C607_=_C618 ,C607_=_C1008 ,C607_=_C1305 ,C607_=_C1610 ,C607_=_C1634 ,\nC607_=_C1635 ,C607_=_C1636 ,C607_=_C1637 ,C607_=_C1639 ,C607_=_C1640 ,C607_=_C1641 ,\nC607_=_C1642 ,C607_=_C1643 ,C607_=_C1645 ,C607_=_C1646 ,C607_=_C1648 ,C607_=_C1649 ,\nC607_=_C1650 ,C607_=_C1651 ,C607_=_C1652 ,C607_=_C1653 ,C607_=_C1654 ,C607_=_C1655 ,\nC618_=_C1320 ,C618_=_C1626 ,C618_=_C1738 ,C618_=_C2092 ,C618_=_C2112 ,C618_=_C2265 ,\nC618_=_C2499 ,C618_=_C2620 ,C618_=_C2887 ,C618_=_C3250 ,C618_=_C3414 ,C618_=_C3543 ,\nC618_=_C3634 ,C618_=_C3684 ,C618_=_C3715 ,C618_=_C3716 ,C618_=_C3717 ,C618_=_C3718 ,\nC618_=_C3719 ,C618_=_C3720 ,C657_=_C659 ,C657_=_C660 ,C657_=_C661 ,C657_=_C662 ,\nC657_=_C663 ,C657_=_C664 ,C657_=_C665 ,C657_=_C667 ,C657_=_C668 ,C657_=_C670 ,\nC657_=_C671 ,C657_=_C673 ,C657_=_C674 ,C657_=_C675 ,C657_=_C676 ,C657_=_C677 ,\nC657_=_C678 ,C657_=_C679 ,C657_=_C680 ,C659_=_C660 ,C659_=_C661 ,C659_=_C662 ,\nC659_=_C663 ,C659_=_C664 ,C659_=_C665 ,C659_=_C667 ,C659_=_C668 ,C659_=_C670 ,\nC659_=_C671 ,C659_=_C673 ,C659_=_C674 ,C659_=_C675 ,C659_=_C676 ,C659_=_C677 ,\nC659_=_C678 ,C659_=_C679 ,C659_=_C680 ,C659_=_C1285 ,C659_=_C1738 ,C660_=_C661 ,\nC660_=_C662 ,C660_=_C663 ,C660_=_C664 ,C660_=_C665 ,C660_=_C667 ,C660_=_C668 ,\nC660_=_C670 ,C660_=_C671 ,C660_=_C673 ,C660_=_C674 ,C660_=_C675 ,C660_=_C676 ,\nC660_=_C677 ,C660_=_C678 ,C660_=_C679 ,C660_=_C680 ,C660_=_C1286 ,C660_=_C1756 ,\nC660_=_C1759 ,C661_=_C662 ,C661_=_C663 ,C661_=_C664 ,C661_=_C665 ,C661_=_C667 ,\nC661_=_C668 ,C661_=_C670 ,C661_=_C671 ,C661_=_C673 ,C661_=_C674 ,C661_=_C675 ,\nC661_=_C676 ,C661_=_C677 ,C661_=_C678 ,C661_=_C679 ,C661_=_C680 ,C661_=_C2112 ,\nC662_=_C663 ,C662_=_C664 ,C662_=_C665 ,C662_=_C667 ,C662_=_C668 ,C662_=_C670 ,\nC662_=_C671 ,C662_=_C673 ,C662_=_C674 ,C662_=_C675 ,C662_=_C676 ,C662_=_C677 ,\nC662_=_C678 ,C662_=_C679 ,C662_=_C680 ,C662_=_C2499 ,C663_=_C664 ,C663_=_C665 ,\nC663_=_C667 ,C663_=_C668 ,C663_=_C670 ,C663_=_C671 ,C663_=_C673 ,C663_=_C674 ,\nC663_=_C675 ,C663_=_C676 ,C663_=_C677 ,C663_=_C678 ,C663_=_C679 ,C663_=_C680 ,\nC664_=_C665 ,C664_=_C667 ,C664_=_C668 ,C664_=_C670 ,C664_=_C671 ,C664_=_C673 ,\nC664_=_C674 ,C664_=_C675 ,C664_=_C676 ,C664_=_C677 ,C664_=_C678 ,C664_=_C679 ,\nC664_=_C680 ,C664_=_C2883 ,C664_=_C2887 ,C665_=_C667 ,C665_=_C668 ,C665_=_C670 ,\nC665_=_C671 ,C665_=_C673 ,C665_=_C674 ,C665_=_C675 ,C665_=_C676 ,C665_=_C677 ,\nC665_=_C678 ,C665_=_C679 ,C665_=_C680 ,C667_=_C668 ,C667_=_C670 ,C667_=_C671 ,\nC667_=_C673 ,C667_=_C674 ,C667_=_C675 ,C667_=_C676 ,C667_=_C677 ,C667_=_C678 ,\nC667_=_C679 ,C667_=_C680 ,C668_=_C670 ,C668_=_C671 ,C668_=_C673 ,C668_=_C674 ,\nC668_=_C675 ,C668_=_C676 ,C668_=_C677 ,C668_=_C678 ,C668_=_C679 ,C668_=_C680 ,\nC670_=_C671 ,C670_=_C673 ,C670_=_C674 ,C670_=_C675 ,C670_=_C676 ,C670_=_C677 ,\nC670_=_C678 ,C670_=_C679 ,C670_=_C680 ,C670_=_C3634 ,C671_=_C673 ,C671_=_C674 ,\nC671_=_C675 ,C671_=_C676 ,C671_=_C677 ,C671_=_C678 ,C671_=_C679 ,C671_=_C680 ,\nC671_=_C3684 ,C673_=_C674 ,C673_=_C675 ,C673_=_C676 ,C673_=_C677 ,C673_=_C678 ,\nC673_=_C679 ,C673_=_C680 ,C674_=_C675 ,C674_=_C676 ,C674_=_C677 ,C674_=_C678 ,\nC674_=_C679 ,C674_=_C680 ,C674_=_C1296 ,C674_=_C3357 ,C674_=_C3623 ,C675_=_C676 ,\nC675_=_C677 ,C675_=_C678 ,C675_=_C679 ,C675_=_C680 ,C675_=_C3715 ,C676_=_C677 ,\nC676_=_C678 ,C676_=_C679 ,C676_=_C680 ,C676_=_C1297 ,C676_=_C3358 ,C676_=_C3624 ,\nC677_=_C678 ,C677_=_C679 ,C677_=_C680 ,C677_=_C1299 ,C677_=_C3361 ,C677_=_C3625 ,\nC678_=_C679 ,C678_=_C680 ,C678_=_C2557 ,C679_=_C680 ,C679_=_C1300</w:t>
      </w:r>
    </w:p>
    <w:p>
      <w:pPr>
        <w:pStyle w:val="PreformattedText"/>
        <w:bidi w:val="0"/>
        <w:spacing w:before="0" w:after="0"/>
        <w:jc w:val="left"/>
        <w:rPr/>
      </w:pPr>
      <w:r>
        <w:rPr/>
        <w:t xml:space="preserve"> </w:t>
      </w:r>
      <w:r>
        <w:rPr/>
        <w:t>,C679_=_C3363 ,\nC679_=_C3628 ,C680_=_C1654 ,C680_=_C3720 ,C788_=_C1710 ,C788_=_C1756 ,C788_=_C1824 ,\nC788_=_C2087 ,C788_=_C2262 ,C788_=_C2477 ,C788_=_C3244 ,C788_=_C3284 ,C788_=_C3354 ,\nC788_=_C3357 ,C788_=_C3358 ,C788_=_C3359 ,C788_=_C3360 ,C788_=_C3361 ,C788_=_C3362 ,\nC788_=_C3363 ,C788_=_C3364 ,C788_=_C3365 ,C833_=_C988 ,C833_=_C1037 ,C833_=_C1168 ,\nC833_=_C2081 ,C833_=_C2254 ,C833_=_C2378 ,C833_=_C2549 ,C833_=_C2551 ,C833_=_C2552 ,\nC833_=_C2553 ,C833_=_C2555 ,C833_=_C2556 ,C833_=_C2557 ,C833_=_C2558 ,C833_=_C2559 ,\nC833_=_C2560 ,C833_=_C2561 ,C883_=_C1141 ,C883_=_C1283 ,C883_=_C1285 ,C883_=_C1286 ,\nC883_=_C1287 ,C883_=_C1288 ,C883_=_C1289 ,C883_=_C1290 ,C883_=_C1292 ,C883_=_C1296 ,\nC883_=_C1297 ,C883_=_C1298 ,C883_=_C1299 ,C883_=_C1300 ,C883_=_C1301 ,C883_=_C1302 ,\nC883_=_C1303 ,C971_=_C1461 ,C971_=_C1759 ,C971_=_C2006 ,C971_=_C2619 ,C971_=_C2883 ,\nC971_=_C2903 ,C971_=_C3277 ,C971_=_C3337 ,C971_=_C3507 ,C971_=_C3542 ,C971_=_C3589 ,\nC971_=_C3621 ,C971_=_C3622 ,C971_=_C3623 ,C971_=_C3624 ,C971_=_C3625 ,C971_=_C3626 ,\nC971_=_C3627 ,C971_=_C3628 ,C971_=_C3629 ,C971_=_C3630 ,C988_=_C1037 ,C988_=_C1168 ,\nC988_=_C2081 ,C988_=_C2254 ,C988_=_C2378 ,C988_=_C2549 ,C988_=_C2551 ,C988_=_C2552 ,\nC988_=_C2553 ,C988_=_C2555 ,C988_=_C2556 ,C988_=_C2557 ,C988_=_C2558 ,C988_=_C2559 ,\nC988_=_C2560 ,C988_=_C2561 ,C1008_=_C1305 ,C1008_=_C1610 ,C1008_=_C1634 ,C1008_=_C1635 ,\nC1008_=_C1636 ,C1008_=_C1637 ,C1008_=_C1639 ,C1008_=_C1640 ,C1008_=_C1641 ,C1008_=_C1642 ,\nC1008_=_C1643 ,C1008_=_C1645 ,C1008_=_C1646 ,C1008_=_C1648 ,C1008_=_C1649 ,C1008_=_C1650 ,\nC1008_=_C1651 ,C1008_=_C1652 ,C1008_=_C1653 ,C1008_=_C1654 ,C1008_=_C1655 ,C1037_=_C1168 ,\nC1037_=_C2081 ,C1037_=_C2254 ,C1037_=_C2378 ,C1037_=_C2549 ,C1037_=_C2551 ,C1037_=_C2552 ,\nC1037_=_C2553 ,C1037_=_C2555 ,C1037_=_C2556 ,C1037_=_C2557 ,C1037_=_C2558 ,C1037_=_C2559 ,\nC1037_=_C2560 ,C1037_=_C2561 ,C1141_=_C1283 ,C1141_=_C1285 ,C1141_=_C1286 ,C1141_=_C1287 ,\nC1141_=_C1288 ,C1141_=_C1289 ,C1141_=_C1290 ,C1141_=_C1292 ,C1141_=_C1296 ,C1141_=_C1297 ,\nC1141_=_C1298 ,C1141_=_C1299 ,C1141_=_C1300 ,C1141_=_C1301 ,C1141_=_C1302 ,C1141_=_C1303 ,\nC1168_=_C2081 ,C1168_=_C2254 ,C1168_=_C2378 ,C1168_=_C2549 ,C1168_=_C2551 ,C1168_=_C2552 ,\nC1168_=_C2553 ,C1168_=_C2555 ,C1168_=_C2556 ,C1168_=_C2557 ,C1168_=_C2558 ,C1168_=_C2559 ,\nC1168_=_C2560 ,C1168_=_C2561 ,C1283_=_C1285 ,C1283_=_C1286 ,C1283_=_C1287 ,C1283_=_C1288 ,\nC1283_=_C1289 ,C1283_=_C1290 ,C1283_=_C1292 ,C1283_=_C1296 ,C1283_=_C1297 ,C1283_=_C1298 ,\nC1283_=_C1299 ,C1283_=_C1300 ,C1283_=_C1301 ,C1283_=_C1302 ,C1283_=_C1303 ,C1285_=_C1286 ,\nC1285_=_C1287 ,C1285_=_C1288 ,C1285_=_C1289 ,C1285_=_C1290 ,C1285_=_C1292 ,C1285_=_C1296 ,\nC1285_=_C1297 ,C1285_=_C1298 ,C1285_=_C1299 ,C1285_=_C1300 ,C1285_=_C1301 ,C1285_=_C1302 ,\nC1285_=_C1303 ,C1285_=_C1738 ,C1286_=_C1287 ,C1286_=_C1288 ,C1286_=_C1289 ,C1286_=_C1290 ,\nC1286_=_C1292 ,C1286_=_C1296 ,C1286_=_C1297 ,C1286_=_C1298 ,C1286_=_C1299 ,C1286_=_C1300 ,\nC1286_=_C1301 ,C1286_=_C1302 ,C1286_=_C1303 ,C1286_=_C1756 ,C1286_=_C1759 ,C1287_=_C1288 ,\nC1287_=_C1289 ,C1287_=_C1290 ,C1287_=_C1292 ,C1287_=_C1296 ,C1287_=_C1297 ,C1287_=_C1298 ,\nC1287_=_C1299 ,C1287_=_C1300 ,C1287_=_C1301 ,C1287_=_C1302 ,C1287_=_C1303 ,C1287_=_C1636 ,\nC1287_=_C2081 ,C1287_=_C2087 ,C1287_=_C2092 ,C1288_=_C1289 ,C1288_=_C1290 ,C1288_=_C1292 ,\nC1288_=_C1296 ,C1288_=_C1297 ,C1288_=_C1298 ,C1288_=_C1299 ,C1288_=_C1300 ,C1288_=_C1301 ,\nC1288_=_C1302 ,C1288_=_C1303 ,C1289_=_C1290 ,C1289_=_C1292 ,C1289_=_C1296 ,C1289_=_C1297 ,\nC1289_=_C1298 ,C1289_=_C1299 ,C1289_=_C1300 ,C1289_=_C1301 ,C1289_=_C1302 ,C1289_=_C1303 ,\nC1290_=_C1292 ,C1290_=_C1296 ,C1290_=_C1297 ,C1290_=_C1298 ,C1290_=_C1299 ,C1290_=_C1300 ,\nC1290_=_C1301 ,C1290_=_C1302 ,C1290_=_C1303 ,C1290_=_C1637 ,C1290_=_C2254 ,C1290_=_C2262 ,\nC1290_=_C2265 ,C1292_=_C1296 ,C1292_=_C1297 ,C1292_=_C1298 ,C1292_=_C1299 ,C1292_=_C1300 ,\nC1292_=_C1301 ,C1292_=_C1302 ,C1292_=_C1303 ,C1292_=_C1643 ,C1292_=_C2549 ,C1292_=_C3244 ,\nC1292_=_C3250 ,C1296_=_C1297 ,C1296_=_C1298 ,C1296_=_C1299 ,C1296_=_C1300 ,C1296_=_C1301 ,\nC1296_=_C1302 ,C1296_=_C1303 ,C1296_=_C3357 ,C1296_=_C3623 ,C1297_=_C1298 ,C1297_=_C1299 ,\nC1297_=_C1300 ,C1297_=_C1301 ,C1297_=_C1302 ,C1297_=_C1303 ,C1297_=_C3358 ,C1297_=_C3624 ,\nC1298_=_C1299 ,C1298_=_C1300 ,C1298_=_C1301 ,C1298_=_C1302 ,C1298_=_C1303 ,C1298_=_C1651 ,\nC1298_=_C2556 ,C1298_=_C3359 ,C1298_=_C3717 ,C1299_=_C1300 ,C1299_=_C1301 ,C1299_=_C1302 ,\nC1299_=_C1303 ,C1299_=_C3361 ,C1299_=_C3625 ,C1300_=_C1301 ,C1300_=_C1302 ,C1300_=_C1303 ,\nC1300_=_C3363 ,C1300_=_C3628 ,C1301_=_C1302 ,C1301_=_C1303 ,C1301_=_C1653 ,C1301_=_C2559 ,\nC1301_=_C3364 ,C1301_=_C3719 ,C1302_=_C1303 ,C1305_=_C1320 ,C1305_=_C1610 ,C1305_=_C1634 ,\nC1305_=_C1635 ,C1305_=_C1636 ,C1305_=_C1637 ,C1305_=_C1639 ,C1305_=_C1640 ,C1305_=_C1641 ,\nC1305_=_C1642 ,C1305_=_C1643 ,C1305_=_C1645 ,C1305_=_C1646 ,C1305_=_C1648 ,C1305_=_C1649 ,\nC1305_=_C1650 ,C1305_=_C1651 ,C1305_=_C1652 ,C1305_=_C1653 ,C1305_=_C1654 ,C1305_=_C1655 ,\nC1320_=_C1626 ,C1320_=_C1738 ,C1320_=_C2092 ,C1320_=_C2112 ,C1320_=_C2265 ,C1320_=_C2499 ,\nC1320_=_C2620 ,C1320_=_C2887 ,C1320_=_C3250 ,C1320_=_C3414 ,C1320_=_C3543 ,C1320_=_C3634 ,\nC1320_=_C3684 ,C1320_=_C3715 ,C1320_=_C3716 ,C1320_=_C3717 ,C1320_=_C3718 ,C1320_=_C3719 ,\nC1320_=_C3720 ,C1461_=_C1759 ,C1461_=_C2006 ,C1461_=_C2619 ,C1461_=_C2883 ,C1461_=_C2903 ,\nC1461_=_C3277 ,C1461_=_C3337 ,C1461_=_C3507 ,C1461_=_C3542 ,C1461_=_C3589 ,C1461_=_C3621 ,\nC1461_=_C3622 ,C1461_=_C3623 ,C1461_=_C3624 ,C1461_=_C3625 ,C1461_=_C3626 ,C1461_=_C3627 ,\nC1461_=_C3628 ,C1461_=_C3629 ,C1461_=_C3630 ,C1610_=_C1626 ,C1610_=_C1634 ,C1610_=_C1635 ,\nC1610_=_C1636 ,C1610_=_C1637 ,C1610_=_C1639 ,C1610_=_C1640 ,C1610_=_C1641 ,C1610_=_C1642 ,\nC1610_=_C1643 ,C1610_=_C1645 ,C1610_=_C1646 ,C1610_=_C1648 ,C1610_=_C1649 ,C1610_=_C1650 ,\nC1610_=_C1651 ,C1610_=_C1652 ,C1610_=_C1653 ,C1610_=_C1654 ,C1610_=_C1655 ,C1626_=_C1738 ,\nC1626_=_C2092 ,C1626_=_C2112 ,C1626_=_C2265 ,C1626_=_C2499 ,C1626_=_C2620 ,C1626_=_C2887 ,\nC1626_=_C3250 ,C1626_=_C3414 ,C1626_=_C3543 ,C1626_=_C3634 ,C1626_=_C3684 ,C1626_=_C3715 ,\nC1626_=_C3716 ,C1626_=_C3717 ,C1626_=_C3718 ,C1626_=_C3719 ,C1626_=_C3720 ,C1634_=_C1635 ,\nC1634_=_C1636 ,C1634_=_C1637 ,C1634_=_C1639 ,C1634_=_C1640 ,C1634_=_C1641 ,C1634_=_C1642 ,\nC1634_=_C1643 ,C1634_=_C1645 ,C1634_=_C1646 ,C1634_=_C1648 ,C1634_=_C1649 ,C1634_=_C1650 ,\nC1634_=_C1651 ,C1634_=_C1652 ,C1634_=_C1653 ,C1634_=_C1654 ,C1634_=_C1655 ,C1635_=_C1636 ,\nC1635_=_C1637 ,C1635_=_C1639 ,C1635_=_C1640 ,C1635_=_C1641 ,C1635_=_C1642 ,C1635_=_C1643 ,\nC1635_=_C1645 ,C1635_=_C1646 ,C1635_=_C1648 ,C1635_=_C1649 ,C1635_=_C1650 ,C1635_=_C1651 ,\nC1635_=_C1652 ,C1635_=_C1653 ,C1635_=_C1654 ,C1635_=_C1655 ,C1636_=_C1637 ,C1636_=_C1639 ,\nC1636_=_C1640 ,C1636_=_C1641 ,C1636_=_C1642 ,C1636_=_C1643 ,C1636_=_C1645 ,C1636_=_C1646 ,\nC1636_=_C1648 ,C1636_=_C1649 ,C1636_=_C1650 ,C1636_=_C1651 ,C1636_=_C1652 ,C1636_=_C1653 ,\nC1636_=_C1654 ,C1636_=_C1655 ,C1636_=_C2081 ,C1636_=_C2087 ,C1636_=_C2092 ,C1637_=_C1639 ,\nC1637_=_C1640 ,C1637_=_C1641 ,C1637_=_C1642 ,C1637_=_C1643 ,C1637_=_C1645 ,C1637_=_C1646 ,\nC1637_=_C1648 ,C1637_=_C1649 ,C1637_=_C1650 ,C1637_=_C1651 ,C1637_=_C1652 ,C1637_=_C1653 ,\nC1637_=_C1654 ,C1637_=_C1655 ,C1637_=_C2254 ,C1637_=_C2262 ,C1637_=_C2265 ,C1639_=_C1640 ,\nC1639_=_C1641 ,C1639_=_C1642 ,C1639_=_C1643 ,C1639_=_C1645 ,C1639_=_C1646 ,C1639_=_C1648 ,\nC1639_=_C1649 ,C1639_=_C1650 ,C1639_=_C1651 ,C1639_=_C1652 ,C1639_=_C1653 ,C1639_=_C1654 ,\nC1639_=_C1655 ,C1640_=_C1641 ,C1640_=_C1642 ,C1640_=_C1643 ,C1640_=_C1645 ,C1640_=_C1646 ,\nC1640_=_C1648 ,C1640_=_C1649 ,C1640_=_C1650 ,C1640_=_C1651 ,C1640_=_C1652 ,C1640_=_C1653 ,\nC1640_=_C1654 ,C1640_=_C1655 ,C1641_=_C1642 ,C1641_=_C1643 ,C1641_=_C1645 ,C1641_=_C1646 ,\nC1641_=_C1648 ,C1641_=_C1649 ,C1641_=_C1650 ,C1641_=_C1651 ,C1641_=_C1652 ,C1641_=_C1653 ,\nC1641_=_C1654 ,C1641_=_C1655 ,C1641_=_C2619 ,C1641_=_C2620 ,C1642_=_C1643 ,C1642_=_C1645 ,\nC1642_=_C1646 ,C1642_=_C1648 ,C1642_=_C1649 ,C1642_=_C1650 ,C1642_=_C1651 ,C1642_=_C1652 ,\nC1642_=_C1653 ,C1642_=_C1654 ,C1642_=_C1655 ,C1643_=_C1645 ,C1643_=_C1646 ,C1643_=_C1648 ,\nC1643_=_C1649 ,C1643_=_C1650 ,C1643_=_C1651 ,C1643_=_C1652 ,C1643_=_C1653 ,C1643_=_C1654 ,\nC1643_=_C1655 ,C1643_=_C2549 ,C1643_=_C3244 ,C1643_=_C3250 ,C1645_=_C1646 ,C1645_=_C1648 ,\nC1645_=_C1649 ,C1645_=_C1650 ,C1645_=_C1651 ,C1645_=_C1652 ,C1645_=_C1653 ,C1645_=_C1654 ,\nC1645_=_C1655 ,C1645_=_C3414 ,C1646_=_C1648 ,C1646_=_C1649 ,C1646_=_C1650 ,C1646_=_C1651 ,\nC1646_=_C1652 ,C1646_=_C1653 ,C1646_=_C1654 ,C1646_=_C1655 ,C1646_=_C3542 ,C1646_=_C3543 ,\nC1648_=_C1649 ,C1648_=_C1650 ,C1648_=_C1651 ,C1648_=_C1652 ,C1648_=_C1653 ,C1648_=_C1654 ,\nC1648_=_C1655 ,C1649_=_C1650 ,C1649_=_C1651 ,C1649_=_C1652 ,C1649_=_C1653 ,C1649_=_C1654 ,\nC1649_=_C1655 ,C1649_=_C3621 ,C1650_=_C1651 ,C1650_=_C1652 ,C1650_=_C1653 ,C1650_=_C1654 ,\nC1650_=_C1655 ,C1650_=_C3716 ,C1651_=_C1652 ,C1651_=_C1653 ,C1651_=_C1654 ,C1651_=_C1655 ,\nC1651_=_C2556 ,C1651_=_C3359 ,C1651_=_C3717 ,C1652_=_C1653 ,C1652_=_C1654 ,C1652_=_C1655 ,\nC1652_=_C3718 ,C1653_=_C1654 ,C1653_=_C1655 ,C1653_=_C2559 ,C1653_=_C3364 ,C1653_=_C3719 ,\nC1654_=_C1655 ,C1654_=_C3720 ,C1710_=_C1756 ,C1710_=_C1824 ,C1710_=_C2087 ,C1710_=_C2262 ,\nC1710_=_C2477 ,C1710_=_C3244 ,C1710_=_C3284 ,C1710_=_C3354 ,C1710_=_C3357 ,C1710_=_C3358 ,\nC1710_=_C3359 ,C1710_=_C3360 ,C1710_=_C3361 ,C1710_=_C3362 ,C1710_=_C3363 ,C1710_=_C3364 ,\nC1710_=_C3365 ,C1738_=_C2092 ,C1738_=_C2112 ,C1738_=_C2265 ,C1738_=_C2499 ,C1738_=_C2620 ,\nC1738_=_C2887 ,C1738_=_C3250 ,C1738_=_C3414 ,C1738_=_C3543 ,C1738_=_C3634 ,C1738_=_C3684 ,\nC1738_=_C3715 ,C1738_=_C3716 ,C1738_=_C3717 ,C1738_=_C3718 ,C1738_=_C3719 ,C1738_=_C3720 ,\nC1756_=_C1759 ,C1756_=_C1824 ,C1756_=_C2087 ,C1756_=_C2262 ,C1756_=_C2477 ,C1756_=_C3244 ,\nC1756_=_C3284 ,C1756_=_C3354 ,C1756_=_C3357 ,C1756_=_C3358 ,C1756_=_C3359 ,C1756_=_C3360 ,\nC1756_=_C3361 ,C1756_=_C3362 ,C1756_=_C3363</w:t>
      </w:r>
    </w:p>
    <w:p>
      <w:pPr>
        <w:pStyle w:val="PreformattedText"/>
        <w:bidi w:val="0"/>
        <w:spacing w:before="0" w:after="0"/>
        <w:jc w:val="left"/>
        <w:rPr/>
      </w:pPr>
      <w:r>
        <w:rPr/>
        <w:t xml:space="preserve"> </w:t>
      </w:r>
      <w:r>
        <w:rPr/>
        <w:t>,C1756_=_C3364 ,C1756_=_C3365 ,C1759_=_C2006 ,\nC1759_=_C2619 ,C1759_=_C2883 ,C1759_=_C2903 ,C1759_=_C3277 ,C1759_=_C3337 ,C1759_=_C3507 ,\nC1759_=_C3542 ,C1759_=_C3589 ,C1759_=_C3621 ,C1759_=_C3622 ,C1759_=_C3623 ,C1759_=_C3624 ,\nC1759_=_C3625 ,C1759_=_C3626 ,C1759_=_C3627 ,C1759_=_C3628 ,C1759_=_C3629 ,C1759_=_C3630 ,\nC1824_=_C2087 ,C1824_=_C2262 ,C1824_=_C2477 ,C1824_=_C3244 ,C1824_=_C3284 ,C1824_=_C3354 ,\nC1824_=_C3357 ,C1824_=_C3358 ,C1824_=_C3359 ,C1824_=_C3360 ,C1824_=_C3361 ,C1824_=_C3362 ,\nC1824_=_C3363 ,C1824_=_C3364 ,C1824_=_C3365 ,C2006_=_C2619 ,C2006_=_C2883 ,C2006_=_C2903 ,\nC2006_=_C3277 ,C2006_=_C3337 ,C2006_=_C3507 ,C2006_=_C3542 ,C2006_=_C3589 ,C2006_=_C3621 ,\nC2006_=_C3622 ,C2006_=_C3623 ,C2006_=_C3624 ,C2006_=_C3625 ,C2006_=_C3626 ,C2006_=_C3627 ,\nC2006_=_C3628 ,C2006_=_C3629 ,C2006_=_C3630 ,C2081_=_C2087 ,C2081_=_C2092 ,C2081_=_C2254 ,\nC2081_=_C2378 ,C2081_=_C2549 ,C2081_=_C2551 ,C2081_=_C2552 ,C2081_=_C2553 ,C2081_=_C2555 ,\nC2081_=_C2556 ,C2081_=_C2557 ,C2081_=_C2558 ,C2081_=_C2559 ,C2081_=_C2560 ,C2081_=_C2561 ,\nC2087_=_C2092 ,C2087_=_C2262 ,C2087_=_C2477 ,C2087_=_C3244 ,C2087_=_C3284 ,C2087_=_C3354 ,\nC2087_=_C3357 ,C2087_=_C3358 ,C2087_=_C3359 ,C2087_=_C3360 ,C2087_=_C3361 ,C2087_=_C3362 ,\nC2087_=_C3363 ,C2087_=_C3364 ,C2087_=_C3365 ,C2092_=_C2112 ,C2092_=_C2265 ,C2092_=_C2499 ,\nC2092_=_C2620 ,C2092_=_C2887 ,C2092_=_C3250 ,C2092_=_C3414 ,C2092_=_C3543 ,C2092_=_C3634 ,\nC2092_=_C3684 ,C2092_=_C3715 ,C2092_=_C3716 ,C2092_=_C3717 ,C2092_=_C3718 ,C2092_=_C3719 ,\nC2092_=_C3720 ,C2112_=_C2265 ,C2112_=_C2499 ,C2112_=_C2620 ,C2112_=_C2887 ,C2112_=_C3250 ,\nC2112_=_C3414 ,C2112_=_C3543 ,C2112_=_C3634 ,C2112_=_C3684 ,C2112_=_C3715 ,C2112_=_C3716 ,\nC2112_=_C3717 ,C2112_=_C3718 ,C2112_=_C3719 ,C2112_=_C3720 ,C2254_=_C2262 ,C2254_=_C2265 ,\nC2254_=_C2378 ,C2254_=_C2549 ,C2254_=_C2551 ,C2254_=_C2552 ,C2254_=_C2553 ,C2254_=_C2555 ,\nC2254_=_C2556 ,C2254_=_C2557 ,C2254_=_C2558 ,C2254_=_C2559 ,C2254_=_C2560 ,C2254_=_C2561 ,\nC2262_=_C2265 ,C2262_=_C2477 ,C2262_=_C3244 ,C2262_=_C3284 ,C2262_=_C3354 ,C2262_=_C3357 ,\nC2262_=_C3358 ,C2262_=_C3359 ,C2262_=_C3360 ,C2262_=_C3361 ,C2262_=_C3362 ,C2262_=_C3363 ,\nC2262_=_C3364 ,C2262_=_C3365 ,C2265_=_C2499 ,C2265_=_C2620 ,C2265_=_C2887 ,C2265_=_C3250 ,\nC2265_=_C3414 ,C2265_=_C3543 ,C2265_=_C3634 ,C2265_=_C3684 ,C2265_=_C3715 ,C2265_=_C3716 ,\nC2265_=_C3717 ,C2265_=_C3718 ,C2265_=_C3719 ,C2265_=_C3720 ,C2378_=_C2549 ,C2378_=_C2551 ,\nC2378_=_C2552 ,C2378_=_C2553 ,C2378_=_C2555 ,C2378_=_C2556 ,C2378_=_C2557 ,C2378_=_C2558 ,\nC2378_=_C2559 ,C2378_=_C2560 ,C2378_=_C2561 ,C2477_=_C3244 ,C2477_=_C3284 ,C2477_=_C3354 ,\nC2477_=_C3357 ,C2477_=_C3358 ,C2477_=_C3359 ,C2477_=_C3360 ,C2477_=_C3361 ,C2477_=_C3362 ,\nC2477_=_C3363 ,C2477_=_C3364 ,C2477_=_C3365 ,C2499_=_C2620 ,C2499_=_C2887 ,C2499_=_C3250 ,\nC2499_=_C3414 ,C2499_=_C3543 ,C2499_=_C3634 ,C2499_=_C3684 ,C2499_=_C3715 ,C2499_=_C3716 ,\nC2499_=_C3717 ,C2499_=_C3718 ,C2499_=_C3719 ,C2499_=_C3720 ,C2549_=_C2551 ,C2549_=_C2552 ,\nC2549_=_C2553 ,C2549_=_C2555 ,C2549_=_C2556 ,C2549_=_C2557 ,C2549_=_C2558 ,C2549_=_C2559 ,\nC2549_=_C2560 ,C2549_=_C2561 ,C2549_=_C3244 ,C2549_=_C3250 ,C2551_=_C2552 ,C2551_=_C2553 ,\nC2551_=_C2555 ,C2551_=_C2556 ,C2551_=_C2557 ,C2551_=_C2558 ,C2551_=_C2559 ,C2551_=_C2560 ,\nC2551_=_C2561 ,C2552_=_C2553 ,C2552_=_C2555 ,C2552_=_C2556 ,C2552_=_C2557 ,C2552_=_C2558 ,\nC2552_=_C2559 ,C2552_=_C2560 ,C2552_=_C2561 ,C2553_=_C2555 ,C2553_=_C2556 ,C2553_=_C2557 ,\nC2553_=_C2558 ,C2553_=_C2559 ,C2553_=_C2560 ,C2553_=_C2561 ,C2555_=_C2556 ,C2555_=_C2557 ,\nC2555_=_C2558 ,C2555_=_C2559 ,C2555_=_C2560 ,C2555_=_C2561 ,C2556_=_C2557 ,C2556_=_C2558 ,\nC2556_=_C2559 ,C2556_=_C2560 ,C2556_=_C2561 ,C2556_=_C3359 ,C2556_=_C3717 ,C2557_=_C2558 ,\nC2557_=_C2559 ,C2557_=_C2560 ,C2557_=_C2561 ,C2558_=_C2559 ,C2558_=_C2560 ,C2558_=_C2561 ,\nC2558_=_C3627 ,C2559_=_C2560 ,C2559_=_C2561 ,C2559_=_C3364 ,C2559_=_C3719 ,C2560_=_C2561 ,\nC2619_=_C2620 ,C2619_=_C2883 ,C2619_=_C2903 ,C2619_=_C3277 ,C2619_=_C3337 ,C2619_=_C3507 ,\nC2619_=_C3542 ,C2619_=_C3589 ,C2619_=_C3621 ,C2619_=_C3622 ,C2619_=_C3623 ,C2619_=_C3624 ,\nC2619_=_C3625 ,C2619_=_C3626 ,C2619_=_C3627 ,C2619_=_C3628 ,C2619_=_C3629 ,C2619_=_C3630 ,\nC2620_=_C2887 ,C2620_=_C3250 ,C2620_=_C3414 ,C2620_=_C3543 ,C2620_=_C3634 ,C2620_=_C3684 ,\nC2620_=_C3715 ,C2620_=_C3716 ,C2620_=_C3717 ,C2620_=_C3718 ,C2620_=_C3719 ,C2620_=_C3720 ,\nC2883_=_C2887 ,C2883_=_C2903 ,C2883_=_C3277 ,C2883_=_C3337 ,C2883_=_C3507 ,C2883_=_C3542 ,\nC2883_=_C3589 ,C2883_=_C3621 ,C2883_=_C3622 ,C2883_=_C3623 ,C2883_=_C3624 ,C2883_=_C3625 ,\nC2883_=_C3626 ,C2883_=_C3627 ,C2883_=_C3628 ,C2883_=_C3629 ,C2883_=_C3630 ,C2887_=_C3250 ,\nC2887_=_C3414 ,C2887_=_C3543 ,C2887_=_C3634 ,C2887_=_C3684 ,C2887_=_C3715 ,C2887_=_C3716 ,\nC2887_=_C3717 ,C2887_=_C3718 ,C2887_=_C3719 ,C2887_=_C3720 ,C2903_=_C3277 ,C2903_=_C3337 ,\nC2903_=_C3507 ,C2903_=_C3542 ,C2903_=_C3589 ,C2903_=_C3621 ,C2903_=_C3622 ,C2903_=_C3623 ,\nC2903_=_C3624 ,C2903_=_C3625 ,C2903_=_C3626 ,C2903_=_C3627 ,C2903_=_C3628 ,C2903_=_C3629 ,\nC2903_=_C3630 ,C3244_=_C3250 ,C3244_=_C3284 ,C3244_=_C3354 ,C3244_=_C3357 ,C3244_=_C3358 ,\nC3244_=_C3359 ,C3244_=_C3360 ,C3244_=_C3361 ,C3244_=_C3362 ,C3244_=_C3363 ,C3244_=_C3364 ,\nC3244_=_C3365 ,C3250_=_C3414 ,C3250_=_C3543 ,C3250_=_C3634 ,C3250_=_C3684 ,C3250_=_C3715 ,\nC3250_=_C3716 ,C3250_=_C3717 ,C3250_=_C3718 ,C3250_=_C3719 ,C3250_=_C3720 ,C3277_=_C3337 ,\nC3277_=_C3507 ,C3277_=_C3542 ,C3277_=_C3589 ,C3277_=_C3621 ,C3277_=_C3622 ,C3277_=_C3623 ,\nC3277_=_C3624 ,C3277_=_C3625 ,C3277_=_C3626 ,C3277_=_C3627 ,C3277_=_C3628 ,C3277_=_C3629 ,\nC3277_=_C3630 ,C3284_=_C3354 ,C3284_=_C3357 ,C3284_=_C3358 ,C3284_=_C3359 ,C3284_=_C3360 ,\nC3284_=_C3361 ,C3284_=_C3362 ,C3284_=_C3363 ,C3284_=_C3364 ,C3284_=_C3365 ,C3337_=_C3507 ,\nC3337_=_C3542 ,C3337_=_C3589 ,C3337_=_C3621 ,C3337_=_C3622 ,C3337_=_C3623 ,C3337_=_C3624 ,\nC3337_=_C3625 ,C3337_=_C3626 ,C3337_=_C3627 ,C3337_=_C3628 ,C3337_=_C3629 ,C3337_=_C3630 ,\nC3354_=_C3357 ,C3354_=_C3358 ,C3354_=_C3359 ,C3354_=_C3360 ,C3354_=_C3361 ,C3354_=_C3362 ,\nC3354_=_C3363 ,C3354_=_C3364 ,C3354_=_C3365 ,C3357_=_C3358 ,C3357_=_C3359 ,C3357_=_C3360 ,\nC3357_=_C3361 ,C3357_=_C3362 ,C3357_=_C3363 ,C3357_=_C3364 ,C3357_=_C3365 ,C3357_=_C3623 ,\nC3358_=_C3359 ,C3358_=_C3360 ,C3358_=_C3361 ,C3358_=_C3362 ,C3358_=_C3363 ,C3358_=_C3364 ,\nC3358_=_C3365 ,C3358_=_C3624 ,C3359_=_C3360 ,C3359_=_C3361 ,C3359_=_C3362 ,C3359_=_C3363 ,\nC3359_=_C3364 ,C3359_=_C3365 ,C3359_=_C3717 ,C3360_=_C3361 ,C3360_=_C3362 ,C3360_=_C3363 ,\nC3360_=_C3364 ,C3360_=_C3365 ,C3361_=_C3362 ,C3361_=_C3363 ,C3361_=_C3364 ,C3361_=_C3365 ,\nC3361_=_C3625 ,C3362_=_C3363 ,C3362_=_C3364 ,C3362_=_C3365 ,C3363_=_C3364 ,C3363_=_C3365 ,\nC3363_=_C3628 ,C3364_=_C3365 ,C3364_=_C3719 ,C3414_=_C3543 ,C3414_=_C3634 ,C3414_=_C3684 ,\nC3414_=_C3715 ,C3414_=_C3716 ,C3414_=_C3717 ,C3414_=_C3718 ,C3414_=_C3719 ,C3414_=_C3720 ,\nC3507_=_C3542 ,C3507_=_C3589 ,C3507_=_C3621 ,C3507_=_C3622 ,C3507_=_C3623 ,C3507_=_C3624 ,\nC3507_=_C3625 ,C3507_=_C3626 ,C3507_=_C3627 ,C3507_=_C3628 ,C3507_=_C3629 ,C3507_=_C3630 ,\nC3542_=_C3543 ,C3542_=_C3589 ,C3542_=_C3621 ,C3542_=_C3622 ,C3542_=_C3623 ,C3542_=_C3624 ,\nC3542_=_C3625 ,C3542_=_C3626 ,C3542_=_C3627 ,C3542_=_C3628 ,C3542_=_C3629 ,C3542_=_C3630 ,\nC3543_=_C3634 ,C3543_=_C3684 ,C3543_=_C3715 ,C3543_=_C3716 ,C3543_=_C3717 ,C3543_=_C3718 ,\nC3543_=_C3719 ,C3543_=_C3720 ,C3589_=_C3621 ,C3589_=_C3622 ,C3589_=_C3623 ,C3589_=_C3624 ,\nC3589_=_C3625 ,C3589_=_C3626 ,C3589_=_C3627 ,C3589_=_C3628 ,C3589_=_C3629 ,C3589_=_C3630 ,\nC3621_=_C3622 ,C3621_=_C3623 ,C3621_=_C3624 ,C3621_=_C3625 ,C3621_=_C3626 ,C3621_=_C3627 ,\nC3621_=_C3628 ,C3621_=_C3629 ,C3621_=_C3630 ,C3622_=_C3623 ,C3622_=_C3624 ,C3622_=_C3625 ,\nC3622_=_C3626 ,C3622_=_C3627 ,C3622_=_C3628 ,C3622_=_C3629 ,C3622_=_C3630 ,C3623_=_C3624 ,\nC3623_=_C3625 ,C3623_=_C3626 ,C3623_=_C3627 ,C3623_=_C3628 ,C3623_=_C3629 ,C3623_=_C3630 ,\nC3624_=_C3625 ,C3624_=_C3626 ,C3624_=_C3627 ,C3624_=_C3628 ,C3624_=_C3629 ,C3624_=_C3630 ,\nC3625_=_C3626 ,C3625_=_C3627 ,C3625_=_C3628 ,C3625_=_C3629 ,C3625_=_C3630 ,C3626_=_C3627 ,\nC3626_=_C3628 ,C3626_=_C3629 ,C3626_=_C3630 ,C3627_=_C3628 ,C3627_=_C3629 ,C3627_=_C3630 ,\nC3628_=_C3629 ,C3628_=_C3630 ,C3629_=_C3630 ,C3634_=_C3684 ,C3634_=_C3715 ,C3634_=_C3716 ,\nC3634_=_C3717 ,C3634_=_C3718 ,C3634_=_C3719 ,C3634_=_C3720 ,C3684_=_C3715 ,C3684_=_C3716 ,\nC3684_=_C3717 ,C3684_=_C3718 ,C3684_=_C3719 ,C3684_=_C3720 ,C3715_=_C3716 ,C3715_=_C3717 ,\nC3715_=_C3718 ,C3715_=_C3719 ,C3715_=_C3720 ,C3716_=_C3717 ,C3716_=_C3718 ,C3716_=_C3719 ,\nC3716_=_C3720 ,C3717_=_C3718 ,C3717_=_C3719 ,C3717_=_C3720 ,C3718_=_C3719 ,C3718_=_C3720 ,\nC3719_=_C3720 ,"];89[shape=box, label="id:89 level: 4\n181: C0 C1 C2 C3 C4 \nC6 C7 C8 C9 C10 C11 \nC12 C13 C14 C15 C17 C18 \nC20 C21 C22 C23 C24 C25 \nC33 C40 C54 C59 C61 C65 \nC68 C72 C79 C87 C96 C103 \nC117 C124 C135 C156 C175 C194 \nC213 C214 C215 C216 C217 C218 \nC219 C220 C221 C223 C225 C226 \nC227 C228 C269 C312 C497 C602 \nC605 C627 C724 C738 C742 C776 \nC828 C831 C832 C833 C834 C835 \nC836 C837 C838 C839 C840 C841 \nC842 C843 C844 C845 C846 C847 \nC848 C849 C851 C923 C980 C1032 \nC1033 C1034 C1035 C1036 C1037 C1038 \nC1039 C1040 C1041 C1042 C1043 C1044 \nC1045 C1046 C1047 C1048 C1057 C1062 \nC1107 C1116 C1304 C1305 C1306 C1307 \nC1308 C1309 C1310 C1311 C1312 C1313 \nC1314 C1315 C1316 C1317 C1318 C1319 \nC1320 C1321 C1322 C1323 C1324 C1325 \nC1548 C1782 C1847 C1853 C1862 C1924 \nC2090 C2337 C2574 C2707 C2865 C2950 \nC2979 C2983 C3059 C3089 C3090 C3092 \nC3093 C3094 C3095 C3096 C3097 C3098 \nC3099 C3100 C3101 C3145 C3150 C3300 \nC3313 C3343 C3366 C3373 C3463 C3490 \nC3491 C3492 C3493 C3494 C3495 C3496 \nC3725 C3751 C3889 C3989 C4002 C4010 \nC4096 C4097 \n2401: C0_=_C1( C0 C1 ) C0_=_C2( C0 C2 ) C0_=_C3( C0 C3 ) C0_=_C4( C0 C4 ) C0_=_C6( C0 C6 ) \nC0_=_C7( C0 C7 ) C0_=_C8( C0 C8 ) C0_=_C9( C0 C9 ) C0_=_C10( C0 C10 ) C0_=_C11( C0 C11 ) C0_=_C12( C0 C12 ) \nC0_=_C13( C0 C13</w:t>
      </w:r>
    </w:p>
    <w:p>
      <w:pPr>
        <w:pStyle w:val="PreformattedText"/>
        <w:bidi w:val="0"/>
        <w:spacing w:before="0" w:after="0"/>
        <w:jc w:val="left"/>
        <w:rPr/>
      </w:pPr>
      <w:r>
        <w:rPr/>
        <w:t xml:space="preserve"> </w:t>
      </w:r>
      <w:r>
        <w:rPr/>
        <w:t>) C0_=_C14( C0 C14 ) C0_=_C15( C0 C15 ) C0_=_C17( C0 C17 ) C0_=_C18( C0 C18 ) C0_=_C20( C0 C20 ) \nC0_=_C21( C0 C21 ) C0_=_C22( C0 C22 ) C0_=_C23( C0 C23 ) C0_=_C24( C0 C24 ) C0_=_C25( C0 C25 ) C0_=_C33( C0 C33 ) \nC0_=_C40( C0 C40 ) C1_=_C2( C1 C2 ) C1_=_C3( C1 C3 ) C1_=_C4( C1 C4 ) C1_=_C6( C1 C6 ) C1_=_C7( C1 C7 ) \nC1_=_C8( C1 C8 ) C1_=_C9( C1 C9 ) C1_=_C10( C1 C10 ) C1_=_C11( C1 C11 ) C1_=_C12( C1 C12 ) C1_=_C13( C1 C13 ) \nC1_=_C14( C1 C14 ) C1_=_C15( C1 C15 ) C1_=_C17( C1 C17 ) C1_=_C18( C1 C18 ) C1_=_C20( C1 C20 ) C1_=_C21( C1 C21 ) \nC1_=_C22( C1 C22 ) C1_=_C23( C1 C23 ) C1_=_C24( C1 C24 ) C1_=_C25( C1 C25 ) C1_=_C54( C1 C54 ) C1_=_C59( C1 C59 ) \nC1_=_C61( C1 C61 ) C1_=_C65( C1 C65 ) C1_=_C68( C1 C68 ) C1_=_C72( C1 C72 ) C2_=_C3( C2 C3 ) C2_=_C4( C2 C4 ) \nC2_=_C6( C2 C6 ) C2_=_C7( C2 C7 ) C2_=_C8( C2 C8 ) C2_=_C9( C2 C9 ) C2_=_C10( C2 C10 ) C2_=_C11( C2 C11 ) \nC2_=_C12( C2 C12 ) C2_=_C13( C2 C13 ) C2_=_C14( C2 C14 ) C2_=_C15( C2 C15 ) C2_=_C17( C2 C17 ) C2_=_C18( C2 C18 ) \nC2_=_C20( C2 C20 ) C2_=_C21( C2 C21 ) C2_=_C22( C2 C22 ) C2_=_C23( C2 C23 ) C2_=_C24( C2 C24 ) C2_=_C25( C2 C25 ) \nC2_=_C79( C2 C79 ) C2_=_C87( C2 C87 ) C3_=_C4( C3 C4 ) C3_=_C6( C3 C6 ) C3_=_C7( C3 C7 ) C3_=_C8( C3 C8 ) \nC3_=_C9( C3 C9 ) C3_=_C10( C3 C10 ) C3_=_C11( C3 C11 ) C3_=_C12( C3 C12 ) C3_=_C13( C3 C13 ) C3_=_C14( C3 C14 ) \nC3_=_C15( C3 C15 ) C3_=_C17( C3 C17 ) C3_=_C18( C3 C18 ) C3_=_C20( C3 C20 ) C3_=_C21( C3 C21 ) C3_=_C22( C3 C22 ) \nC3_=_C23( C3 C23 ) C3_=_C24( C3 C24 ) C3_=_C25( C3 C25 ) C3_=_C96( C3 C96 ) C3_=_C103( C3 C103 ) C4_=_C6( C4 C6 ) \nC4_=_C7( C4 C7 ) C4_=_C8( C4 C8 ) C4_=_C9( C4 C9 ) C4_=_C10( C4 C10 ) C4_=_C11( C4 C11 ) C4_=_C12( C4 C12 ) \nC4_=_C13( C4 C13 ) C4_=_C14( C4 C14 ) C4_=_C15( C4 C15 ) C4_=_C17( C4 C17 ) C4_=_C18( C4 C18 ) C4_=_C20( C4 C20 ) \nC4_=_C21( C4 C21 ) C4_=_C22( C4 C22 ) C4_=_C23( C4 C23 ) C4_=_C24( C4 C24 ) C4_=_C25( C4 C25 ) C4_=_C117( C4 C117 ) \nC4_=_C124( C4 C124 ) C6_=_C7( C6 C7 ) C6_=_C8( C6 C8 ) C6_=_C9( C6 C9 ) C6_=_C10( C6 C10 ) C6_=_C11( C6 C11 ) \nC6_=_C12( C6 C12 ) C6_=_C13( C6 C13 ) C6_=_C14( C6 C14 ) C6_=_C15( C6 C15 ) C6_=_C17( C6 C17 ) C6_=_C18( C6 C18 ) \nC6_=_C20( C6 C20 ) C6_=_C21( C6 C21 ) C6_=_C22( C6 C22 ) C6_=_C23( C6 C23 ) C6_=_C24( C6 C24 ) C6_=_C25( C6 C25 ) \nC6_=_C213( C6 C213 ) C7_=_C8( C7 C8 ) C7_=_C9( C7 C9 ) C7_=_C10( C7 C10 ) C7_=_C11( C7 C11 ) C7_=_C12( C7 C12 ) \nC7_=_C13( C7 C13 ) C7_=_C14( C7 C14 ) C7_=_C15( C7 C15 ) C7_=_C17( C7 C17 ) C7_=_C18( C7 C18 ) C7_=_C20( C7 C20 ) \nC7_=_C21( C7 C21 ) C7_=_C22( C7 C22 ) C7_=_C23( C7 C23 ) C7_=_C24( C7 C24 ) C7_=_C25( C7 C25 ) C7_=_C214( C7 C214 ) \nC7_=_C269( C7 C269 ) C8_=_C9( C8 C9 ) C8_=_C10( C8 C10 ) C8_=_C11( C8 C11 ) C8_=_C12( C8 C12 ) C8_=_C13( C8 C13 ) \nC8_=_C14( C8 C14 ) C8_=_C15( C8 C15 ) C8_=_C17( C8 C17 ) C8_=_C18( C8 C18 ) C8_=_C20( C8 C20 ) C8_=_C21( C8 C21 ) \nC8_=_C22( C8 C22 ) C8_=_C23( C8 C23 ) C8_=_C24( C8 C24 ) C8_=_C25( C8 C25 ) C9_=_C10( C9 C10 ) C9_=_C11( C9 C11 ) \nC9_=_C12( C9 C12 ) C9_=_C13( C9 C13 ) C9_=_C14( C9 C14 ) C9_=_C15( C9 C15 ) C9_=_C17( C9 C17 ) C9_=_C18( C9 C18 ) \nC9_=_C20( C9 C20 ) C9_=_C21( C9 C21 ) C9_=_C22( C9 C22 ) C9_=_C23( C9 C23 ) C9_=_C24( C9 C24 ) C9_=_C25( C9 C25 ) \nC9_=_C215( C9 C215 ) C9_=_C312( C9 C312 ) C10_=_C11( C10 C11 ) C10_=_C12( C10 C12 ) C10_=_C13( C10 C13 ) C10_=_C14( C10 C14 ) \nC10_=_C15( C10 C15 ) C10_=_C17( C10 C17 ) C10_=_C18( C10 C18 ) C10_=_C20( C10 C20 ) C10_=_C21( C10 C21 ) C10_=_C22( C10 C22 ) \nC10_=_C23( C10 C23 ) C10_=_C24( C10 C24 ) C10_=_C25( C10 C25 ) C11_=_C12( C11 C12 ) C11_=_C13( C11 C13 ) C11_=_C14( C11 C14 ) \nC11_=_C15( C11 C15 ) C11_=_C17( C11 C17 ) C11_=_C18( C11 C18 ) C11_=_C20( C11 C20 ) C11_=_C21( C11 C21 ) C11_=_C22( C11 C22 ) \nC11_=_C23( C11 C23 ) C11_=_C24( C11 C24 ) C11_=_C25( C11 C25 ) C11_=_C59( C11 C59 ) C11_=_C216( C11 C216 ) C11_=_C776( C11 C776 ) \nC11_=_C828( C11 C828 ) C11_=_C831( C11 C831 ) C11_=_C832( C11 C832 ) C11_=_C833( C11 C833 ) C11_=_C834( C11 C834 ) C11_=_C835( C11 C835 ) \nC11_=_C836( C11 C836 ) C11_=_C837( C11 C837 ) C11_=_C838( C11 C838 ) C11_=_C839( C11 C839 ) C11_=_C840( C11 C840 ) C11_=_C841( C11 C841 ) \nC11_=_C842( C11 C842 ) C11_=_C843( C11 C843 ) C11_=_C844( C11 C844 ) C11_=_C845( C11 C845 ) C11_=_C846( C11 C846 ) C11_=_C847( C11 C847 ) \nC11_=_C848( C11 C848 ) C11_=_C849( C11 C849 ) C11_=_C851( C11 C851 ) C12_=_C13( C12 C13 ) C12_=_C14( C12 C14 ) C12_=_C15( C12 C15 ) \nC12_=_C17( C12 C17 ) C12_=_C18( C12 C18 ) C12_=_C20( C12 C20 ) C12_=_C21( C12 C21 ) C12_=_C22( C12 C22 ) C12_=_C23( C12 C23 ) \nC12_=_C24( C12 C24 ) C12_=_C25( C12 C25 ) C12_=_C40( C12 C40 ) C12_=_C87( C12 C87 ) C12_=_C103( C12 C103 ) C12_=_C124( C12 C124 ) \nC12_=_C217( C12 C217 ) C12_=_C269( C12 C269 ) C12_=_C312( C12 C312 ) C12_=_C980( C12 C980 ) C12_=_C1032( C12 C1032 ) C12_=_C1033( C12 C1033 ) \nC12_=_C1034( C12 C1034 ) C12_=_C1035( C12 C1035 ) C12_=_C1036( C12 C1036 ) C12_=_C1037( C12 C1037 ) C12_=_C1038( C12 C1038 ) C12_=_C1039( C12 C1039 ) \nC12_=_C1040( C12 C1040 ) C12_=_C1041( C12 C1041 ) C12_=_C1042( C12 C1042 ) C12_=_C1043( C12 C1043 ) C12_=_C1044( C12 C1044 ) C12_=_C1045( C12 C1045 ) \nC12_=_C1046( C12 C1046 ) C12_=_C1047( C12 C1047 ) C12_=_C1048( C12 C1048 ) C13_=_C14( C13 C14 ) C13_=_C15( C13 C15 ) C13_=_C17( C13 C17 ) \nC13_=_C18( C13 C18 ) C13_=_C20( C13 C20 ) C13_=_C21( C13 C21 ) C13_=_C22( C13 C22 ) C13_=_C23( C13 C23 ) C13_=_C24( C13 C24 ) \nC13_=_C25( C13 C25 ) C13_=_C61( C13 C61 ) C13_=_C218( C13 C218 ) C13_=_C605( C13 C605 ) C13_=_C1304( C13 C1304 ) C13_=_C1305( C13 C1305 ) \nC13_=_C1306( C13 C1306 ) C13_=_C1307( C13 C1307 ) C13_=_C1308( C13 C1308 ) C13_=_C1309( C13 C1309 ) C13_=_C1310( C13 C1310 ) C13_=_C1311( C13 C1311 ) \nC13_=_C1312( C13 C1312 ) C13_=_C1313( C13 C1313 ) C13_=_C1314( C13 C1314 ) C13_=_C1315( C13 C1315 ) C13_=_C1316( C13 C1316 ) C13_=_C1317( C13 C1317 ) \nC13_=_C1318( C13 C1318 ) C13_=_C1319( C13 C1319 ) C13_=_C1320( C13 C1320 ) C13_=_C1321( C13 C1321 ) C13_=_C1322( C13 C1322 ) C13_=_C1323( C13 C1323 ) \nC13_=_C1324( C13 C1324 ) C13_=_C1325( C13 C1325 ) C14_=_C15( C14 C15 ) C14_=_C17( C14 C17 ) C14_=_C18( C14 C18 ) C14_=_C20( C14 C20 ) \nC14_=_C21( C14 C21 ) C14_=_C22( C14 C22 ) C14_=_C23( C14 C23 ) C14_=_C24( C14 C24 ) C14_=_C25( C14 C25 ) C14_=_C221( C14 C221 ) \nC14_=_C1038( C14 C1038 ) C15_=_C17( C15 C17 ) C15_=_C18( C15 C18 ) C15_=_C20( C15 C20 ) C15_=_C21( C15 C21 ) C15_=_C22( C15 C22 ) \nC15_=_C23( C15 C23 ) C15_=_C24( C15 C24 ) C15_=_C25( C15 C25 ) C15_=_C1312( C15 C1312 ) C15_=_C2979( C15 C2979 ) C15_=_C2983( C15 C2983 ) \nC17_=_C18( C17 C18 ) C17_=_C20( C17 C20 ) C17_=_C21( C17 C21 ) C17_=_C22( C17 C22 ) C17_=_C23( C17 C23 ) C17_=_C24( C17 C24 ) \nC17_=_C25( C17 C25 ) C18_=_C20( C18 C20 ) C18_=_C21( C18 C21 ) C18_=_C22( C18 C22 ) C18_=_C23( C18 C23 ) C18_=_C24( C18 C24 ) \nC18_=_C25( C18 C25 ) C18_=_C223( C18 C223 ) C18_=_C837( C18 C837 ) C18_=_C1314( C18 C1314 ) C18_=_C3090( C18 C3090 ) C18_=_C3366( C18 C3366 ) \nC18_=_C3373( C18 C3373 ) C20_=_C21( C20 C21 ) C20_=_C22( C20 C22 ) C20_=_C23( C20 C23 ) C20_=_C24( C20 C24 ) C20_=_C25( C20 C25 ) \nC21_=_C22( C21 C22 ) C21_=_C23( C21 C23 ) C21_=_C24( C21 C24 ) C21_=_C25( C21 C25 ) C21_=_C225( C21 C225 ) C21_=_C844( C21 C844 ) \nC21_=_C1323( C21 C1323 ) C21_=_C3097( C21 C3097 ) C21_=_C3494( C21 C3494 ) C21_=_C3989( C21 C3989 ) C22_=_C23( C22 C23 ) C22_=_C24( C22 C24 ) \nC22_=_C25( C22 C25 ) C23_=_C24( C23 C24 ) C23_=_C25( C23 C25 ) C24_=_C25( C24 C25 ) C24_=_C72( C24 C72 ) C24_=_C228( C24 C228 ) \nC24_=_C497( C24 C497 ) C24_=_C602( C24 C602 ) C24_=_C627( C24 C627 ) C24_=_C724( C24 C724 ) C24_=_C1116( C24 C1116 ) C24_=_C1862( C24 C1862 ) \nC24_=_C1924( C24 C1924 ) C24_=_C2574( C24 C2574 ) C24_=_C2865( C24 C2865 ) C24_=_C3100( C24 C3100 ) C24_=_C3145( C24 C3145 ) C24_=_C3343( C24 C3343 ) \nC24_=_C3373( C24 C3373 ) C24_=_C3496( C24 C3496 ) C24_=_C3725( C24 C3725 ) C24_=_C3751( C24 C3751 ) C24_=_C3889( C24 C3889 ) C24_=_C3989( C24 C3989 ) \nC24_=_C4002( C24 C4002 ) C24_=_C4010( C24 C4010 ) C24_=_C4096( C24 C4096 ) C24_=_C4097( C24 C4097 ) C33_=_C40( C33 C40 ) C33_=_C54( C33 C54 ) \nC33_=_C79( C33 C79 ) C33_=_C96( C33 C96 ) C33_=_C117( C33 C117 ) C33_=_C135( C33 C135 ) C33_=_C156( C33 C156 ) C33_=_C175( C33 C175 ) \nC33_=_C194( C33 C194 ) C33_=_C213( C33 C213 ) C33_=_C214( C33 C214 ) C33_=_C215( C33 C215 ) C33_=_C216( C33 C216 ) C33_=_C217( C33 C217 ) \nC33_=_C218( C33 C218 ) C33_=_C219( C33 C219 ) C33_=_C220( C33 C220 ) C33_=_C221( C33 C221 ) C33_=_C223( C33 C223 ) C33_=_C225( C33 C225 ) \nC33_=_C226( C33 C226 ) C33_=_C227( C33 C227 ) C33_=_C228( C33 C228 ) C40_=_C87( C40 C87 ) C40_=_C103( C40 C103 ) C40_=_C124( C40 C124 ) \nC40_=_C217( C40 C217 ) C40_=_C269( C40 C269 ) C40_=_C312( C40 C312 ) C40_=_C980( C40 C980 ) C40_=_C1032( C40 C1032 ) C40_=_C1033( C40 C1033 ) \nC40_=_C1034( C40 C1034 ) C40_=_C1035( C40 C1035 ) C40_=_C1036( C40 C1036 ) C40_=_C1037( C40 C1037 ) C40_=_C1038( C40 C1038 ) C40_=_C1039( C40 C1039 ) \nC40_=_C1040( C40 C1040 ) C40_=_C1041( C40 C1041 ) C40_=_C1042( C40 C1042 ) C40_=_C1043( C40 C1043 ) C40_=_C1044( C40 C1044 ) C40_=_C1045( C40 C1045 ) \nC40_=_C1046( C40 C1046 ) C40_=_C1047( C40 C1047 ) C40_=_C1048( C40 C1048 ) C54_=_C59( C54 C59 ) C54_=_C61( C54 C61 ) C54_=_C65( C54 C65 ) \nC54_=_C68( C54 C68 ) C54_=_C72( C54 C72 ) C54_=_C79( C54 C79 ) C54_=_C96( C54 C96 ) C54_=_C117( C54 C117 ) C54_=_C135( C54 C135 ) \nC54_=_C156( C54 C156 ) C54_=_C175( C54 C175 ) C54_=_C194( C54 C194 ) C54_=_C213( C54 C213 ) C54_=_C214( C54 C214 ) C54_=_C215( C54 C215 ) \nC54_=_C216( C54 C216 ) C54_=_C217( C54 C217 ) C54_=_C218( C54 C218 ) C54_=_C219( C54 C219 ) C54_=_C220( C54 C220 ) C54_=_C221( C54 C221 ) \nC54_=_C223( C54 C223 ) C54_=_C225( C54 C225 ) C54_=_C226( C54 C226 ) C54_=_C227( C54 C227 ) C54_=_C228( C54 C228 ) C59_=_C61( C59 C61 ) \nC59_=_C65( C59 C65 ) C59_=_C68( C59 C68 ) C59_=_C72( C59 C72 ) C59_=_C216( C59 C216 ) C59_=_C776( C59 C776 ) C59_=_C828( C59 C828 ) \nC59_=_C831( C59 C831 ) C59_=_C832( C59 C832 ) C59_=_C833(</w:t>
      </w:r>
    </w:p>
    <w:p>
      <w:pPr>
        <w:pStyle w:val="PreformattedText"/>
        <w:bidi w:val="0"/>
        <w:spacing w:before="0" w:after="0"/>
        <w:jc w:val="left"/>
        <w:rPr/>
      </w:pPr>
      <w:r>
        <w:rPr/>
        <w:t xml:space="preserve"> </w:t>
      </w:r>
      <w:r>
        <w:rPr/>
        <w:t>C59 C833 ) C59_=_C834( C59 C834 ) C59_=_C835( C59 C835 ) C59_=_C836( C59 C836 ) \nC59_=_C837( C59 C837 ) C59_=_C838( C59 C838 ) C59_=_C839( C59 C839 ) C59_=_C840( C59 C840 ) C59_=_C841( C59 C841 ) C59_=_C842( C59 C842 ) \nC59_=_C843( C59 C843 ) C59_=_C844( C59 C844 ) C59_=_C845( C59 C845 ) C59_=_C846( C59 C846 ) C59_=_C847( C59 C847 ) C59_=_C848( C59 C848 ) \nC59_=_C849( C59 C849 ) C59_=_C851( C59 C851 ) C61_=_C65( C61 C65 ) C61_=_C68( C61 C68 ) C61_=_C72( C61 C72 ) C61_=_C218( C61 C218 ) \nC61_=_C605( C61 C605 ) C61_=_C1304( C61 C1304 ) C61_=_C1305( C61 C1305 ) C61_=_C1306( C61 C1306 ) C61_=_C1307( C61 C1307 ) C61_=_C1308( C61 C1308 ) \nC61_=_C1309( C61 C1309 ) C61_=_C1310( C61 C1310 ) C61_=_C1311( C61 C1311 ) C61_=_C1312( C61 C1312 ) C61_=_C1313( C61 C1313 ) C61_=_C1314( C61 C1314 ) \nC61_=_C1315( C61 C1315 ) C61_=_C1316( C61 C1316 ) C61_=_C1317( C61 C1317 ) C61_=_C1318( C61 C1318 ) C61_=_C1319( C61 C1319 ) C61_=_C1320( C61 C1320 ) \nC61_=_C1321( C61 C1321 ) C61_=_C1322( C61 C1322 ) C61_=_C1323( C61 C1323 ) C61_=_C1324( C61 C1324 ) C61_=_C1325( C61 C1325 ) C65_=_C68( C65 C68 ) \nC65_=_C72( C65 C72 ) C65_=_C738( C65 C738 ) C65_=_C835( C65 C835 ) C65_=_C1057( C65 C1057 ) C65_=_C1313( C65 C1313 ) C65_=_C1548( C65 C1548 ) \nC65_=_C1847( C65 C1847 ) C65_=_C2337( C65 C2337 ) C65_=_C2707( C65 C2707 ) C65_=_C2950( C65 C2950 ) C65_=_C2979( C65 C2979 ) C65_=_C3059( C65 C3059 ) \nC65_=_C3089( C65 C3089 ) C65_=_C3090( C65 C3090 ) C65_=_C3092( C65 C3092 ) C65_=_C3093( C65 C3093 ) C65_=_C3094( C65 C3094 ) C65_=_C3095( C65 C3095 ) \nC65_=_C3096( C65 C3096 ) C65_=_C3097( C65 C3097 ) C65_=_C3098( C65 C3098 ) C65_=_C3099( C65 C3099 ) C65_=_C3100( C65 C3100 ) C65_=_C3101( C65 C3101 ) \nC68_=_C72( C68 C72 ) C68_=_C742( C68 C742 ) C68_=_C838( C68 C838 ) C68_=_C923( C68 C923 ) C68_=_C1062( C68 C1062 ) C68_=_C1107( C68 C1107 ) \nC68_=_C1317( C68 C1317 ) C68_=_C1782( C68 C1782 ) C68_=_C1853( C68 C1853 ) C68_=_C2090( C68 C2090 ) C68_=_C2983( C68 C2983 ) C68_=_C3150( C68 C3150 ) \nC68_=_C3300( C68 C3300 ) C68_=_C3313( C68 C3313 ) C68_=_C3366( C68 C3366 ) C68_=_C3463( C68 C3463 ) C68_=_C3490( C68 C3490 ) C68_=_C3491( C68 C3491 ) \nC68_=_C3492( C68 C3492 ) C68_=_C3493( C68 C3493 ) C68_=_C3494( C68 C3494 ) C68_=_C3495( C68 C3495 ) C68_=_C3496( C68 C3496 ) C72_=_C228( C72 C228 ) \nC72_=_C497( C72 C497 ) C72_=_C602( C72 C602 ) C72_=_C627( C72 C627 ) C72_=_C724( C72 C724 ) C72_=_C1116( C72 C1116 ) C72_=_C1862( C72 C1862 ) \nC72_=_C1924( C72 C1924 ) C72_=_C2574( C72 C2574 ) C72_=_C2865( C72 C2865 ) C72_=_C3100( C72 C3100 ) C72_=_C3145( C72 C3145 ) C72_=_C3343( C72 C3343 ) \nC72_=_C3373( C72 C3373 ) C72_=_C3496( C72 C3496 ) C72_=_C3725( C72 C3725 ) C72_=_C3751( C72 C3751 ) C72_=_C3889( C72 C3889 ) C72_=_C3989( C72 C3989 ) \nC72_=_C4002( C72 C4002 ) C72_=_C4010( C72 C4010 ) C72_=_C4096( C72 C4096 ) C72_=_C4097( C72 C4097 ) C79_=_C87( C79 C87 ) C79_=_C96( C79 C96 ) \nC79_=_C117( C79 C117 ) C79_=_C135( C79 C135 ) C79_=_C156( C79 C156 ) C79_=_C175( C79 C175 ) C79_=_C194( C79 C194 ) C79_=_C213( C79 C213 ) \nC79_=_C214( C79 C214 ) C79_=_C215( C79 C215 ) C79_=_C216( C79 C216 ) C79_=_C217( C79 C217 ) C79_=_C218( C79 C218 ) C79_=_C219( C79 C219 ) \nC79_=_C220( C79 C220 ) C79_=_C221( C79 C221 ) C79_=_C223( C79 C223 ) C79_=_C225( C79 C225 ) C79_=_C226( C79 C226 ) C79_=_C227( C79 C227 ) \nC79_=_C228( C79 C228 ) C87_=_C103( C87 C103 ) C87_=_C124( C87 C124 ) C87_=_C217( C87 C217 ) C87_=_C269( C87 C269 ) C87_=_C312( C87 C312 ) \nC87_=_C980( C87 C980 ) C87_=_C1032( C87 C1032 ) C87_=_C1033( C87 C1033 ) C87_=_C1034( C87 C1034 ) C87_=_C1035( C87 C1035 ) C87_=_C1036( C87 C1036 ) \nC87_=_C1037( C87 C1037 ) C87_=_C1038( C87 C1038 ) C87_=_C1039( C87 C1039 ) C87_=_C1040( C87 C1040 ) C87_=_C1041( C87 C1041 ) C87_=_C1042( C87 C1042 ) \nC87_=_C1043( C87 C1043 ) C87_=_C1044( C87 C1044 ) C87_=_C1045( C87 C1045 ) C87_=_C1046( C87 C1046 ) C87_=_C1047( C87 C1047 ) C87_=_C1048( C87 C1048 ) \nC96_=_C103( C96 C103 ) C96_=_C117( C96 C117 ) C96_=_C135( C96 C135 ) C96_=_C156( C96 C156 ) C96_=_C175( C96 C175 ) C96_=_C194( C96 C194 ) \nC96_=_C213( C96 C213 ) C96_=_C214( C96 C214 ) C96_=_C215( C96 C215 ) C96_=_C216( C96 C216 ) C96_=_C217( C96 C217 ) C96_=_C218( C96 C218 ) \nC96_=_C219( C96 C219 ) C96_=_C220( C96 C220 ) C96_=_C221( C96 C221 ) C96_=_C223( C96 C223 ) C96_=_C225( C96 C225 ) C96_=_C226( C96 C226 ) \nC96_=_C227( C96 C227 ) C96_=_C228( C96 C228 ) C103_=_C124( C103 C124 ) C103_=_C217( C103 C217 ) C103_=_C269( C103 C269 ) C103_=_C312( C103 C312 ) \nC103_=_C980( C103 C980 ) C103_=_C1032( C103 C1032 ) C103_=_C1033( C103 C1033 ) C103_=_C1034( C103 C1034 ) C103_=_C1035( C103 C1035 ) C103_=_C1036( C103 C1036 ) \nC103_=_C1037( C103 C1037 ) C103_=_C1038( C103 C1038 ) C103_=_C1039( C103 C1039 ) C103_=_C1040( C103 C1040 ) C103_=_C1041( C103 C1041 ) C103_=_C1042( C103 C1042 ) \nC103_=_C1043( C103 C1043 ) C103_=_C1044( C103 C1044 ) C103_=_C1045( C103 C1045 ) C103_=_C1046( C103 C1046 ) C103_=_C1047( C103 C1047 ) C103_=_C1048( C103 C1048 ) \nC117_=_C124( C117 C124 ) C117_=_C135( C117 C135 ) C117_=_C156( C117 C156 ) C117_=_C175( C117 C175 ) C117_=_C194( C117 C194 ) C117_=_C213( C117 C213 ) \nC117_=_C214( C117 C214 ) C117_=_C215( C117 C215 ) C117_=_C216( C117 C216 ) C117_=_C217( C117 C217 ) C117_=_C218( C117 C218 ) C117_=_C219( C117 C219 ) \nC117_=_C220( C117 C220 ) C117_=_C221( C117 C221 ) C117_=_C223( C117 C223 ) C117_=_C225( C117 C225 ) C117_=_C226( C117 C226 ) C117_=_C227( C117 C227 ) \nC117_=_C228( C117 C228 ) C124_=_C217( C124 C217 ) C124_=_C269( C124 C269 ) C124_=_C312( C124 C312 ) C124_=_C980( C124 C980 ) C124_=_C1032( C124 C1032 ) \nC124_=_C1033( C124 C1033 ) C124_=_C1034( C124 C1034 ) C124_=_C1035( C124 C1035 ) C124_=_C1036( C124 C1036 ) C124_=_C1037( C124 C1037 ) C124_=_C1038( C124 C1038 ) \nC124_=_C1039( C124 C1039 ) C124_=_C1040( C124 C1040 ) C124_=_C1041( C124 C1041 ) C124_=_C1042( C124 C1042 ) C124_=_C1043( C124 C1043 ) C124_=_C1044( C124 C1044 ) \nC124_=_C1045( C124 C1045 ) C124_=_C1046( C124 C1046 ) C124_=_C1047( C124 C1047 ) C124_=_C1048( C124 C1048 ) C135_=_C156( C135 C156 ) C135_=_C175( C135 C175 ) \nC135_=_C194( C135 C194 ) C135_=_C213( C135 C213 ) C135_=_C214( C135 C214 ) C135_=_C215( C135 C215 ) C135_=_C216( C135 C216 ) C135_=_C217( C135 C217 ) \nC135_=_C218( C135 C218 ) C135_=_C219( C135 C219 ) C135_=_C220( C135 C220 ) C135_=_C221( C135 C221 ) C135_=_C223( C135 C223 ) C135_=_C225( C135 C225 ) \nC135_=_C226( C135 C226 ) C135_=_C227( C135 C227 ) C135_=_C228( C135 C228 ) C156_=_C175( C156 C175 ) C156_=_C194( C156 C194 ) C156_=_C213( C156 C213 ) \nC156_=_C214( C156 C214 ) C156_=_C215( C156 C215 ) C156_=_C216( C156 C216 ) C156_=_C217( C156 C217 ) C156_=_C218( C156 C218 ) C156_=_C219( C156 C219 ) \nC156_=_C220( C156 C220 ) C156_=_C221( C156 C221 ) C156_=_C223( C156 C223 ) C156_=_C225( C156 C225 ) C156_=_C226( C156 C226 ) C156_=_C227( C156 C227 ) \nC156_=_C228( C156 C228 ) C175_=_C194( C175 C194 ) C175_=_C213( C175 C213 ) C175_=_C214( C175 C214 ) C175_=_C215( C175 C215 ) C175_=_C216( C175 C216 ) \nC175_=_C217( C175 C217 ) C175_=_C218( C175 C218 ) C175_=_C219( C175 C219 ) C175_=_C220( C175 C220 ) C175_=_C221( C175 C221 ) C175_=_C223( C175 C223 ) \nC175_=_C225( C175 C225 ) C175_=_C226( C175 C226 ) C175_=_C227( C175 C227 ) C175_=_C228( C175 C228 ) C194_=_C213( C194 C213 ) C194_=_C214( C194 C214 ) \nC194_=_C215( C194 C215 ) C194_=_C216( C194 C216 ) C194_=_C217( C194 C217 ) C194_=_C218( C194 C218 ) C194_=_C219( C194 C219 ) C194_=_C220( C194 C220 ) \nC194_=_C221( C194 C221 ) C194_=_C223( C194 C223 ) C194_=_C225( C194 C225 ) C194_=_C226( C194 C226 ) C194_=_C227( C194 C227 ) C194_=_C228( C194 C228 ) \nC213_=_C214( C213 C214 ) C213_=_C215( C213 C215 ) C213_=_C216( C213 C216 ) C213_=_C217( C213 C217 ) C213_=_C218( C213 C218 ) C213_=_C219( C213 C219 ) \nC213_=_C220( C213 C220 ) C213_=_C221( C213 C221 ) C213_=_C223( C213 C223 ) C213_=_C225( C213 C225 ) C213_=_C226( C213 C226 ) C213_=_C227( C213 C227 ) \nC213_=_C228( C213 C228 ) C214_=_C215( C214 C215 ) C214_=_C216( C214 C216 ) C214_=_C217( C214 C217 ) C214_=_C218( C214 C218 ) C214_=_C219( C214 C219 ) \nC214_=_C220( C214 C220 ) C214_=_C221( C214 C221 ) C214_=_C223( C214 C223 ) C214_=_C225( C214 C225 ) C214_=_C226( C214 C226 ) C214_=_C227( C214 C227 ) \nC214_=_C228( C214 C228 ) C214_=_C269( C214 C269 ) C215_=_C216( C215 C216 ) C215_=_C217( C215 C217 ) C215_=_C218( C215 C218 ) C215_=_C219( C215 C219 ) \nC215_=_C220( C215 C220 ) C215_=_C221( C215 C221 ) C215_=_C223( C215 C223 ) C215_=_C225( C215 C225 ) C215_=_C226( C215 C226 ) C215_=_C227( C215 C227 ) \nC215_=_C228( C215 C228 ) C215_=_C312( C215 C312 ) C216_=_C217( C216 C217 ) C216_=_C218( C216 C218 ) C216_=_C219( C216 C219 ) C216_=_C220( C216 C220 ) \nC216_=_C221( C216 C221 ) C216_=_C223( C216 C223 ) C216_=_C225( C216 C225 ) C216_=_C226( C216 C226 ) C216_=_C227( C216 C227 ) C216_=_C228( C216 C228 ) \nC216_=_C776( C216 C776 ) C216_=_C828( C216 C828 ) C216_=_C831( C216 C831 ) C216_=_C832( C216 C832 ) C216_=_C833( C216 C833 ) C216_=_C834( C216 C834 ) \nC216_=_C835( C216 C835 ) C216_=_C836( C216 C836 ) C216_=_C837( C216 C837 ) C216_=_C838( C216 C838 ) C216_=_C839( C216 C839 ) C216_=_C840( C216 C840 ) \nC216_=_C841( C216 C841 ) C216_=_C842( C216 C842 ) C216_=_C843( C216 C843 ) C216_=_C844( C216 C844 ) C216_=_C845( C216 C845 ) C216_=_C846( C216 C846 ) \nC216_=_C847( C216 C847 ) C216_=_C848( C216 C848 ) C216_=_C849( C216 C849 ) C216_=_C851( C216 C851 ) C217_=_C218( C217 C218 ) C217_=_C219( C217 C219 ) \nC217_=_C220( C217 C220 ) C217_=_C221( C217 C221 ) C217_=_C223( C217 C223 ) C217_=_C225( C217 C225 ) C217_=_C226( C217 C226 ) C217_=_C227( C217 C227 ) \nC217_=_C228( C217 C228 ) C217_=_C269( C217 C269 ) C217_=_C312( C217 C312 ) C217_=_C980( C217 C980 ) C217_=_C1032( C217 C1032 ) C217_=_C1033( C217 C1033 ) \nC217_=_C1034( C217 C1034 ) C217_=_C1035( C217 C1035 ) C217_=_C1036( C217 C1036 ) C217_=_C1037( C217 C1037 ) C217_=_C1038( C217 C1038 ) C217_=_C1039( C217 C1039 ) \nC217_=_C1040( C217 C1040 ) C217_=_C1041(</w:t>
      </w:r>
    </w:p>
    <w:p>
      <w:pPr>
        <w:pStyle w:val="PreformattedText"/>
        <w:bidi w:val="0"/>
        <w:spacing w:before="0" w:after="0"/>
        <w:jc w:val="left"/>
        <w:rPr/>
      </w:pPr>
      <w:r>
        <w:rPr/>
        <w:t xml:space="preserve"> </w:t>
      </w:r>
      <w:r>
        <w:rPr/>
        <w:t>C217 C1041 ) C217_=_C1042( C217 C1042 ) C217_=_C1043( C217 C1043 ) C217_=_C1044( C217 C1044 ) C217_=_C1045( C217 C1045 ) \nC217_=_C1046( C217 C1046 ) C217_=_C1047( C217 C1047 ) C217_=_C1048( C217 C1048 ) C218_=_C219( C218 C219 ) C218_=_C220( C218 C220 ) C218_=_C221( C218 C221 ) \nC218_=_C223( C218 C223 ) C218_=_C225( C218 C225 ) C218_=_C226( C218 C226 ) C218_=_C227( C218 C227 ) C218_=_C228( C218 C228 ) C218_=_C605( C218 C605 ) \nC218_=_C1304( C218 C1304 ) C218_=_C1305( C218 C1305 ) C218_=_C1306( C218 C1306 ) C218_=_C1307( C218 C1307 ) C218_=_C1308( C218 C1308 ) C218_=_C1309( C218 C1309 ) \nC218_=_C1310( C218 C1310 ) C218_=_C1311( C218 C1311 ) C218_=_C1312( C218 C1312 ) C218_=_C1313( C218 C1313 ) C218_=_C1314( C218 C1314 ) C218_=_C1315( C218 C1315 ) \nC218_=_C1316( C218 C1316 ) C218_=_C1317( C218 C1317 ) C218_=_C1318( C218 C1318 ) C218_=_C1319( C218 C1319 ) C218_=_C1320( C218 C1320 ) C218_=_C1321( C218 C1321 ) \nC218_=_C1322( C218 C1322 ) C218_=_C1323( C218 C1323 ) C218_=_C1324( C218 C1324 ) C218_=_C1325( C218 C1325 ) C219_=_C220( C219 C220 ) C219_=_C221( C219 C221 ) \nC219_=_C223( C219 C223 ) C219_=_C225( C219 C225 ) C219_=_C226( C219 C226 ) C219_=_C227( C219 C227 ) C219_=_C228( C219 C228 ) C220_=_C221( C220 C221 ) \nC220_=_C223( C220 C223 ) C220_=_C225( C220 C225 ) C220_=_C226( C220 C226 ) C220_=_C227( C220 C227 ) C220_=_C228( C220 C228 ) C220_=_C2337( C220 C2337 ) \nC221_=_C223( C221 C223 ) C221_=_C225( C221 C225 ) C221_=_C226( C221 C226 ) C221_=_C227( C221 C227 ) C221_=_C228( C221 C228 ) C221_=_C1038( C221 C1038 ) \nC223_=_C225( C223 C225 ) C223_=_C226( C223 C226 ) C223_=_C227( C223 C227 ) C223_=_C228( C223 C228 ) C223_=_C837( C223 C837 ) C223_=_C1314( C223 C1314 ) \nC223_=_C3090( C223 C3090 ) C223_=_C3366( C223 C3366 ) C223_=_C3373( C223 C3373 ) C225_=_C226( C225 C226 ) C225_=_C227( C225 C227 ) C225_=_C228( C225 C228 ) \nC225_=_C844( C225 C844 ) C225_=_C1323( C225 C1323 ) C225_=_C3097( C225 C3097 ) C225_=_C3494( C225 C3494 ) C225_=_C3989( C225 C3989 ) C226_=_C227( C226 C227 ) \nC226_=_C228( C226 C228 ) C227_=_C228( C227 C228 ) C228_=_C497( C228 C497 ) C228_=_C602( C228 C602 ) C228_=_C627( C228 C627 ) C228_=_C724( C228 C724 ) \nC228_=_C1116( C228 C1116 ) C228_=_C1862( C228 C1862 ) C228_=_C1924( C228 C1924 ) C228_=_C2574( C228 C2574 ) C228_=_C2865( C228 C2865 ) C228_=_C3100( C228 C3100 ) \nC228_=_C3145( C228 C3145 ) C228_=_C3343( C228 C3343 ) C228_=_C3373( C228 C3373 ) C228_=_C3496( C228 C3496 ) C228_=_C3725( C228 C3725 ) C228_=_C3751( C228 C3751 ) \nC228_=_C3889( C228 C3889 ) C228_=_C3989( C228 C3989 ) C228_=_C4002( C228 C4002 ) C228_=_C4010( C228 C4010 ) C228_=_C4096( C228 C4096 ) C228_=_C4097( C228 C4097 ) \nC269_=_C312( C269 C312 ) C269_=_C980( C269 C980 ) C269_=_C1032( C269 C1032 ) C269_=_C1033( C269 C1033 ) C269_=_C1034( C269 C1034 ) C269_=_C1035( C269 C1035 ) \nC269_=_C1036( C269 C1036 ) C269_=_C1037( C269 C1037 ) C269_=_C1038( C269 C1038 ) C269_=_C1039( C269 C1039 ) C269_=_C1040( C269 C1040 ) C269_=_C1041( C269 C1041 ) \nC269_=_C1042( C269 C1042 ) C269_=_C1043( C269 C1043 ) C269_=_C1044( C269 C1044 ) C269_=_C1045( C269 C1045 ) C269_=_C1046( C269 C1046 ) C269_=_C1047( C269 C1047 ) \nC269_=_C1048( C269 C1048 ) C312_=_C980( C312 C980 ) C312_=_C1032( C312 C1032 ) C312_=_C1033( C312 C1033 ) C312_=_C1034( C312 C1034 ) C312_=_C1035( C312 C1035 ) \nC312_=_C1036( C312 C1036 ) C312_=_C1037( C312 C1037 ) C312_=_C1038( C312 C1038 ) C312_=_C1039( C312 C1039 ) C312_=_C1040( C312 C1040 ) C312_=_C1041( C312 C1041 ) \nC312_=_C1042( C312 C1042 ) C312_=_C1043( C312 C1043 ) C312_=_C1044( C312 C1044 ) C312_=_C1045( C312 C1045 ) C312_=_C1046( C312 C1046 ) C312_=_C1047( C312 C1047 ) \nC312_=_C1048( C312 C1048 ) C497_=_C602( C497 C602 ) C497_=_C627( C497 C627 ) C497_=_C724( C497 C724 ) C497_=_C1116( C497 C1116 ) C497_=_C1862( C497 C1862 ) \nC497_=_C1924( C497 C1924 ) C497_=_C2574( C497 C2574 ) C497_=_C2865( C497 C2865 ) C497_=_C3100( C497 C3100 ) C497_=_C3145( C497 C3145 ) C497_=_C3343( C497 C3343 ) \nC497_=_C3373( C497 C3373 ) C497_=_C3496( C497 C3496 ) C497_=_C3725( C497 C3725 ) C497_=_C3751( C497 C3751 ) C497_=_C3889( C497 C3889 ) C497_=_C3989( C497 C3989 ) \nC497_=_C4002( C497 C4002 ) C497_=_C4010( C497 C4010 ) C497_=_C4096( C497 C4096 ) C497_=_C4097( C497 C4097 ) C602_=_C627( C602 C627 ) C602_=_C724( C602 C724 ) \nC602_=_C1116( C602 C1116 ) C602_=_C1862( C602 C1862 ) C602_=_C1924( C602 C1924 ) C602_=_C2574( C602 C2574 ) C602_=_C2865( C602 C2865 ) C602_=_C3100( C602 C3100 ) \nC602_=_C3145( C602 C3145 ) C602_=_C3343( C602 C3343 ) C602_=_C3373( C602 C3373 ) C602_=_C3496( C602 C3496 ) C602_=_C3725( C602 C3725 ) C602_=_C3751( C602 C3751 ) \nC602_=_C3889( C602 C3889 ) C602_=_C3989( C602 C3989 ) C602_=_C4002( C602 C4002 ) C602_=_C4010( C602 C4010 ) C602_=_C4096( C602 C4096 ) C602_=_C4097( C602 C4097 ) \nC605_=_C627( C605 C627 ) C605_=_C1304( C605 C1304 ) C605_=_C1305( C605 C1305 ) C605_=_C1306( C605 C1306 ) C605_=_C1307( C605 C1307 ) C605_=_C1308( C605 C1308 ) \nC605_=_C1309( C605 C1309 ) C605_=_C1310( C605 C1310 ) C605_=_C1311( C605 C1311 ) C605_=_C1312( C605 C1312 ) C605_=_C1313( C605 C1313 ) C605_=_C1314( C605 C1314 ) \nC605_=_C1315( C605 C1315 ) C605_=_C1316( C605 C1316 ) C605_=_C1317( C605 C1317 ) C605_=_C1318( C605 C1318 ) C605_=_C1319( C605 C1319 ) C605_=_C1320( C605 C1320 ) \nC605_=_C1321( C605 C1321 ) C605_=_C1322( C605 C1322 ) C605_=_C1323( C605 C1323 ) C605_=_C1324( C605 C1324 ) C605_=_C1325( C605 C1325 ) C627_=_C724( C627 C724 ) \nC627_=_C1116( C627 C1116 ) C627_=_C1862( C627 C1862 ) C627_=_C1924( C627 C1924 ) C627_=_C2574( C627 C2574 ) C627_=_C2865( C627 C2865 ) C627_=_C3100( C627 C3100 ) \nC627_=_C3145( C627 C3145 ) C627_=_C3343( C627 C3343 ) C627_=_C3373( C627 C3373 ) C627_=_C3496( C627 C3496 ) C627_=_C3725( C627 C3725 ) C627_=_C3751( C627 C3751 ) \nC627_=_C3889( C627 C3889 ) C627_=_C3989( C627 C3989 ) C627_=_C4002( C627 C4002 ) C627_=_C4010( C627 C4010 ) C627_=_C4096( C627 C4096 ) C627_=_C4097( C627 C4097 ) \nC724_=_C1116( C724 C1116 ) C724_=_C1862( C724 C1862 ) C724_=_C1924( C724 C1924 ) C724_=_C2574( C724 C2574 ) C724_=_C2865( C724 C2865 ) C724_=_C3100( C724 C3100 ) \nC724_=_C3145( C724 C3145 ) C724_=_C3343( C724 C3343 ) C724_=_C3373( C724 C3373 ) C724_=_C3496( C724 C3496 ) C724_=_C3725( C724 C3725 ) C724_=_C3751( C724 C3751 ) \nC724_=_C3889( C724 C3889 ) C724_=_C3989( C724 C3989 ) C724_=_C4002( C724 C4002 ) C724_=_C4010( C724 C4010 ) C724_=_C4096( C724 C4096 ) C724_=_C4097( C724 C4097 ) \nC738_=_C742( C738 C742 ) C738_=_C835( C738 C835 ) C738_=_C1057( C738 C1057 ) C738_=_C1313( C738 C1313 ) C738_=_C1548( C738 C1548 ) C738_=_C1847( C738 C1847 ) \nC738_=_C2337( C738 C2337 ) C738_=_C2707( C738 C2707 ) C738_=_C2950( C738 C2950 ) C738_=_C2979( C738 C2979 ) C738_=_C3059( C738 C3059 ) C738_=_C3089( C738 C3089 ) \nC738_=_C3090( C738 C3090 ) C738_=_C3092( C738 C3092 ) C738_=_C3093( C738 C3093 ) C738_=_C3094( C738 C3094 ) C738_=_C3095( C738 C3095 ) C738_=_C3096( C738 C3096 ) \nC738_=_C3097( C738 C3097 ) C738_=_C3098( C738 C3098 ) C738_=_C3099( C738 C3099 ) C738_=_C3100( C738 C3100 ) C738_=_C3101( C738 C3101 ) C742_=_C838( C742 C838 ) \nC742_=_C923( C742 C923 ) C742_=_C1062( C742 C1062 ) C742_=_C1107( C742 C1107 ) C742_=_C1317( C742 C1317 ) C742_=_C1782( C742 C1782 ) C742_=_C1853( C742 C1853 ) \nC742_=_C2090( C742 C2090 ) C742_=_C2983( C742 C2983 ) C742_=_C3150( C742 C3150 ) C742_=_C3300( C742 C3300 ) C742_=_C3313( C742 C3313 ) C742_=_C3366( C742 C3366 ) \nC742_=_C3463( C742 C3463 ) C742_=_C3490( C742 C3490 ) C742_=_C3491( C742 C3491 ) C742_=_C3492( C742 C3492 ) C742_=_C3493( C742 C3493 ) C742_=_C3494( C742 C3494 ) \nC742_=_C3495( C742 C3495 ) C742_=_C3496( C742 C3496 ) C776_=_C828( C776 C828 ) C776_=_C831( C776 C831 ) C776_=_C832( C776 C832 ) C776_=_C833( C776 C833 ) \nC776_=_C834( C776 C834 ) C776_=_C835( C776 C835 ) C776_=_C836( C776 C836 ) C776_=_C837( C776 C837 ) C776_=_C838( C776 C838 ) C776_=_C839( C776 C839 ) \nC776_=_C840( C776 C840 ) C776_=_C841( C776 C841 ) C776_=_C842( C776 C842 ) C776_=_C843( C776 C843 ) C776_=_C844( C776 C844 ) C776_=_C845( C776 C845 ) \nC776_=_C846( C776 C846 ) C776_=_C847( C776 C847 ) C776_=_C848( C776 C848 ) C776_=_C849( C776 C849 ) C776_=_C851( C776 C851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1( C828 C851 ) C828_=_C980( C828 C980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1( C831 C851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1( C832 C851 ) C832_=_C1036( C832 C1036 ) C833_=_C834( C833 C834 ) C833_=_C835( C833 C835 ) \nC833_=_C836( C833 C836 ) C833_=_C837( C833 C837 ) C833_=_C838( C833 C838 ) C833_=_C839( C833 C839 ) C833_=_C840( C833 C840 ) C833_=_C841( C833 C841 ) \nC833_=_C842( C833 C842 ) C833_=_C843( C833 C843 ) C833_=_C844(</w:t>
      </w:r>
    </w:p>
    <w:p>
      <w:pPr>
        <w:pStyle w:val="PreformattedText"/>
        <w:bidi w:val="0"/>
        <w:spacing w:before="0" w:after="0"/>
        <w:jc w:val="left"/>
        <w:rPr/>
      </w:pPr>
      <w:r>
        <w:rPr/>
        <w:t xml:space="preserve"> </w:t>
      </w:r>
      <w:r>
        <w:rPr/>
        <w:t>C833 C844 ) C833_=_C845( C833 C845 ) C833_=_C846( C833 C846 ) C833_=_C847( C833 C847 ) \nC833_=_C848( C833 C848 ) C833_=_C849( C833 C849 ) C833_=_C851( C833 C851 ) C833_=_C1037( C833 C103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1( C834 C85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1( C835 C851 ) C835_=_C1057( C835 C1057 ) \nC835_=_C1313( C835 C1313 ) C835_=_C1548( C835 C1548 ) C835_=_C1847( C835 C1847 ) C835_=_C2337( C835 C2337 ) C835_=_C2707( C835 C2707 ) C835_=_C2950( C835 C2950 ) \nC835_=_C2979( C835 C2979 ) C835_=_C3059( C835 C3059 ) C835_=_C3089( C835 C3089 ) C835_=_C3090( C835 C3090 ) C835_=_C3092( C835 C3092 ) C835_=_C3093( C835 C3093 ) \nC835_=_C3094( C835 C3094 ) C835_=_C3095( C835 C3095 ) C835_=_C3096( C835 C3096 ) C835_=_C3097( C835 C3097 ) C835_=_C3098( C835 C3098 ) C835_=_C3099( C835 C3099 ) \nC835_=_C3100( C835 C3100 ) C835_=_C3101( C835 C3101 ) C836_=_C837( C836 C837 ) C836_=_C838( C836 C838 ) C836_=_C839( C836 C839 ) C836_=_C840( C836 C840 ) \nC836_=_C841( C836 C841 ) C836_=_C842( C836 C842 ) C836_=_C843( C836 C843 ) C836_=_C844( C836 C844 ) C836_=_C845( C836 C845 ) C836_=_C846( C836 C846 ) \nC836_=_C847( C836 C847 ) C836_=_C848( C836 C848 ) C836_=_C849( C836 C849 ) C836_=_C851( C836 C851 ) C837_=_C838( C837 C838 ) C837_=_C839( C837 C839 ) \nC837_=_C840( C837 C840 ) C837_=_C841( C837 C841 ) C837_=_C842( C837 C842 ) C837_=_C843( C837 C843 ) C837_=_C844( C837 C844 ) C837_=_C845( C837 C845 ) \nC837_=_C846( C837 C846 ) C837_=_C847( C837 C847 ) C837_=_C848( C837 C848 ) C837_=_C849( C837 C849 ) C837_=_C851( C837 C851 ) C837_=_C1314( C837 C1314 ) \nC837_=_C3090( C837 C3090 ) C837_=_C3366( C837 C3366 ) C837_=_C3373( C837 C3373 ) C838_=_C839( C838 C839 ) C838_=_C840( C838 C840 ) C838_=_C841( C838 C841 ) \nC838_=_C842( C838 C842 ) C838_=_C843( C838 C843 ) C838_=_C844( C838 C844 ) C838_=_C845( C838 C845 ) C838_=_C846( C838 C846 ) C838_=_C847( C838 C847 ) \nC838_=_C848( C838 C848 ) C838_=_C849( C838 C849 ) C838_=_C851( C838 C851 ) C838_=_C923( C838 C923 ) C838_=_C1062( C838 C1062 ) C838_=_C1107( C838 C1107 ) \nC838_=_C1317( C838 C1317 ) C838_=_C1782( C838 C1782 ) C838_=_C1853( C838 C1853 ) C838_=_C2090( C838 C2090 ) C838_=_C2983( C838 C2983 ) C838_=_C3150( C838 C3150 ) \nC838_=_C3300( C838 C3300 ) C838_=_C3313( C838 C3313 ) C838_=_C3366( C838 C3366 ) C838_=_C3463( C838 C3463 ) C838_=_C3490( C838 C3490 ) C838_=_C3491( C838 C3491 ) \nC838_=_C3492( C838 C3492 ) C838_=_C3493( C838 C3493 ) C838_=_C3494( C838 C3494 ) C838_=_C3495( C838 C3495 ) C838_=_C3496( C838 C3496 ) C839_=_C840( C839 C840 ) \nC839_=_C841( C839 C841 ) C839_=_C842( C839 C842 ) C839_=_C843( C839 C843 ) C839_=_C844( C839 C844 ) C839_=_C845( C839 C845 ) C839_=_C846( C839 C846 ) \nC839_=_C847( C839 C847 ) C839_=_C848( C839 C848 ) C839_=_C849( C839 C849 ) C839_=_C851( C839 C851 ) C839_=_C1041( C839 C1041 ) C840_=_C841( C840 C841 ) \nC840_=_C842( C840 C842 ) C840_=_C843( C840 C843 ) C840_=_C844( C840 C844 ) C840_=_C845( C840 C845 ) C840_=_C846( C840 C846 ) C840_=_C847( C840 C847 ) \nC840_=_C848( C840 C848 ) C840_=_C849( C840 C849 ) C840_=_C851( C840 C851 ) C841_=_C842( C841 C842 ) C841_=_C843( C841 C843 ) C841_=_C844( C841 C844 ) \nC841_=_C845( C841 C845 ) C841_=_C846( C841 C846 ) C841_=_C847( C841 C847 ) C841_=_C848( C841 C848 ) C841_=_C849( C841 C849 ) C841_=_C851( C841 C851 ) \nC841_=_C1042( C841 C1042 ) C842_=_C843( C842 C843 ) C842_=_C844( C842 C844 ) C842_=_C845( C842 C845 ) C842_=_C846( C842 C846 ) C842_=_C847( C842 C847 ) \nC842_=_C848( C842 C848 ) C842_=_C849( C842 C849 ) C842_=_C851( C842 C851 ) C842_=_C1043( C842 C1043 ) C843_=_C844( C843 C844 ) C843_=_C845( C843 C845 ) \nC843_=_C846( C843 C846 ) C843_=_C847( C843 C847 ) C843_=_C848( C843 C848 ) C843_=_C849( C843 C849 ) C843_=_C851( C843 C851 ) C844_=_C845( C844 C845 ) \nC844_=_C846( C844 C846 ) C844_=_C847( C844 C847 ) C844_=_C848( C844 C848 ) C844_=_C849( C844 C849 ) C844_=_C851( C844 C851 ) C844_=_C1323( C844 C1323 ) \nC844_=_C3097( C844 C3097 ) C844_=_C3494( C844 C3494 ) C844_=_C3989( C844 C3989 ) C845_=_C846( C845 C846 ) C845_=_C847( C845 C847 ) C845_=_C848( C845 C848 ) \nC845_=_C849( C845 C849 ) C845_=_C851( C845 C851 ) C845_=_C1047( C845 C1047 ) C846_=_C847( C846 C847 ) C846_=_C848( C846 C848 ) C846_=_C849( C846 C849 ) \nC846_=_C851( C846 C851 ) C847_=_C848( C847 C848 ) C847_=_C849( C847 C849 ) C847_=_C851( C847 C851 ) C848_=_C849( C848 C849 ) C848_=_C851( C848 C851 ) \nC849_=_C851( C849 C851 ) C849_=_C1048( C849 C1048 ) C851_=_C3101( C851 C3101 ) C923_=_C1062( C923 C1062 ) C923_=_C1107( C923 C1107 ) C923_=_C1317( C923 C1317 ) \nC923_=_C1782( C923 C1782 ) C923_=_C1853( C923 C1853 ) C923_=_C2090( C923 C2090 ) C923_=_C2983( C923 C2983 ) C923_=_C3150( C923 C3150 ) C923_=_C3300( C923 C3300 ) \nC923_=_C3313( C923 C3313 ) C923_=_C3366( C923 C3366 ) C923_=_C3463( C923 C3463 ) C923_=_C3490( C923 C3490 ) C923_=_C3491( C923 C3491 ) C923_=_C3492( C923 C3492 ) \nC923_=_C3493( C923 C3493 ) C923_=_C3494( C923 C3494 ) C923_=_C3495( C923 C3495 ) C923_=_C3496( C923 C3496 ) C980_=_C1032( C980 C1032 ) C980_=_C1033( C980 C1033 ) \nC980_=_C1034( C980 C1034 ) C980_=_C1035( C980 C1035 ) C980_=_C1036( C980 C1036 ) C980_=_C1037( C980 C1037 ) C980_=_C1038( C980 C1038 ) C980_=_C1039( C980 C1039 ) \nC980_=_C1040( C980 C1040 ) C980_=_C1041( C980 C1041 ) C980_=_C1042( C980 C1042 ) C980_=_C1043( C980 C1043 ) C980_=_C1044( C980 C1044 ) C980_=_C1045( C980 C1045 ) \nC980_=_C1046( C980 C1046 ) C980_=_C1047( C980 C1047 ) C980_=_C1048( C980 C1048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924( C1033 C1924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8_=_C1039( C1038 C1039 ) C1038_=_C1040( C1038 C1040 ) C1038_=_C1041( C1038 C1041 ) C1038_=_C1042( C1038 C1042 ) C1038_=_C1043( C1038 C1043 ) \nC1038_=_C1044( C1038 C1044 ) C1038_=_C1045( C1038 C1045 ) C1038_=_C1046( C1038 C1046 ) C1038_=_C1047( C1038 C1047 ) C1038_=_C1048( C1038 C1048 ) C1039_=_C1040( C1039 C1040 ) \nC1039_=_C1041( C1039 C1041 ) C1039_=_C1042( C1039 C1042 ) C1039_=_C1043( C1039 C1043 ) C1039_=_C1044( C1039 C1044 ) C1039_=_C1045( C1039 C1045 ) C1039_=_C1046( C1039 C1046 ) \nC1039_=_C1047( C1039 C1047 ) C1039_=_C1048( C1039 C1048 ) C1040_=_C1041( C1040 C1041 ) C1040_=_C1042( C1040 C1042 ) C1040_=_C1043( C1040 C1043 ) C1040_=_C1044( C1040 C1044 ) \nC1040_=_C1045( C1040 C1045 ) C1040_=_C1046( C1040 C1046 ) C1040_=_C1047( C1040 C1047 ) C1040_=_C1048( C1040 C1048 ) C1041_=_C1042( C1041 C1042 ) C1041_=_C1043( C1041 C1043 ) \nC1041_=_C1044( C1041 C1044 ) C1041_=_C1045( C1041 C1045 ) C1041_=_C1046( C1041 C1046 ) C1041_=_C1047( C1041 C1047 ) C1041_=_C1048( C1041 C1048 ) C1042_=_C1043( C1042 C1043 ) \nC1042_=_C1044( C1042 C1044 ) C1042_=_C1045( C1042 C1045 ) C1042_=_C1046( C1042 C1046 ) C1042_=_C1047( C1042 C1047 ) C1042_=_C1048( C1042 C1048 ) C1043_=_C1044( C1043 C1044 ) \nC1043_=_C1045( C1043 C1045 ) C1043_=_C1046( C1043 C1046 ) C1043_=_C1047( C1043 C1047 ) C1043_=_C1048( C1043 C1048 ) C1044_=_C1045( C1044 C1045 ) C1044_=_C1046( C1044 C1046</w:t>
      </w:r>
    </w:p>
    <w:p>
      <w:pPr>
        <w:pStyle w:val="PreformattedText"/>
        <w:bidi w:val="0"/>
        <w:spacing w:before="0" w:after="0"/>
        <w:jc w:val="left"/>
        <w:rPr/>
      </w:pPr>
      <w:r>
        <w:rPr/>
        <w:t xml:space="preserve"> </w:t>
      </w:r>
      <w:r>
        <w:rPr/>
        <w:t>) \nC1044_=_C1047( C1044 C1047 ) C1044_=_C1048( C1044 C1048 ) C1045_=_C1046( C1045 C1046 ) C1045_=_C1047( C1045 C1047 ) C1045_=_C1048( C1045 C1048 ) C1046_=_C1047( C1046 C1047 ) \nC1046_=_C1048( C1046 C1048 ) C1047_=_C1048( C1047 C1048 ) C1057_=_C1062( C1057 C1062 ) C1057_=_C1313( C1057 C1313 ) C1057_=_C1548( C1057 C1548 ) C1057_=_C1847( C1057 C1847 ) \nC1057_=_C2337( C1057 C2337 ) C1057_=_C2707( C1057 C2707 ) C1057_=_C2950( C1057 C2950 ) C1057_=_C2979( C1057 C2979 ) C1057_=_C3059( C1057 C3059 ) C1057_=_C3089( C1057 C3089 ) \nC1057_=_C3090( C1057 C3090 ) C1057_=_C3092( C1057 C3092 ) C1057_=_C3093( C1057 C3093 ) C1057_=_C3094( C1057 C3094 ) C1057_=_C3095( C1057 C3095 ) C1057_=_C3096( C1057 C3096 ) \nC1057_=_C3097( C1057 C3097 ) C1057_=_C3098( C1057 C3098 ) C1057_=_C3099( C1057 C3099 ) C1057_=_C3100( C1057 C3100 ) C1057_=_C3101( C1057 C3101 ) C1062_=_C1107( C1062 C1107 ) \nC1062_=_C1317( C1062 C1317 ) C1062_=_C1782( C1062 C1782 ) C1062_=_C1853( C1062 C1853 ) C1062_=_C2090( C1062 C2090 ) C1062_=_C2983( C1062 C2983 ) C1062_=_C3150( C1062 C3150 ) \nC1062_=_C3300( C1062 C3300 ) C1062_=_C3313( C1062 C3313 ) C1062_=_C3366( C1062 C3366 ) C1062_=_C3463( C1062 C3463 ) C1062_=_C3490( C1062 C3490 ) C1062_=_C3491( C1062 C3491 ) \nC1062_=_C3492( C1062 C3492 ) C1062_=_C3493( C1062 C3493 ) C1062_=_C3494( C1062 C3494 ) C1062_=_C3495( C1062 C3495 ) C1062_=_C3496( C1062 C3496 ) C1107_=_C1116( C1107 C1116 ) \nC1107_=_C1317( C1107 C1317 ) C1107_=_C1782( C1107 C1782 ) C1107_=_C1853( C1107 C1853 ) C1107_=_C2090( C1107 C2090 ) C1107_=_C2983( C1107 C2983 ) C1107_=_C3150( C1107 C3150 ) \nC1107_=_C3300( C1107 C3300 ) C1107_=_C3313( C1107 C3313 ) C1107_=_C3366( C1107 C3366 ) C1107_=_C3463( C1107 C3463 ) C1107_=_C3490( C1107 C3490 ) C1107_=_C3491( C1107 C3491 ) \nC1107_=_C3492( C1107 C3492 ) C1107_=_C3493( C1107 C3493 ) C1107_=_C3494( C1107 C3494 ) C1107_=_C3495( C1107 C3495 ) C1107_=_C3496( C1107 C3496 ) C1116_=_C1862( C1116 C1862 ) \nC1116_=_C1924( C1116 C1924 ) C1116_=_C2574( C1116 C2574 ) C1116_=_C2865( C1116 C2865 ) C1116_=_C3100( C1116 C3100 ) C1116_=_C3145( C1116 C3145 ) C1116_=_C3343( C1116 C3343 ) \nC1116_=_C3373( C1116 C3373 ) C1116_=_C3496( C1116 C3496 ) C1116_=_C3725( C1116 C3725 ) C1116_=_C3751( C1116 C3751 ) C1116_=_C3889( C1116 C3889 ) C1116_=_C3989( C1116 C3989 ) \nC1116_=_C4002( C1116 C4002 ) C1116_=_C4010( C1116 C4010 ) C1116_=_C4096( C1116 C4096 ) C1116_=_C4097( C1116 C4097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4_=_C1322( C1304 C1322 ) C1304_=_C1323( C1304 C1323 ) C1304_=_C1324( C1304 C1324 ) \nC1304_=_C1325( C1304 C1325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7_=_C1322( C1307 C1322 ) C1307_=_C1323( C1307 C1323 ) C1307_=_C1324( C1307 C1324 ) C1307_=_C1325( C1307 C1325 ) C1308_=_C1309( C1308 C1309 ) C1308_=_C1310( C1308 C1310 ) \nC1308_=_C1311( C1308 C1311 ) C1308_=_C1312( C1308 C1312 ) C1308_=_C1313( C1308 C1313 ) C1308_=_C1314( C1308 C1314 ) C1308_=_C1315( C1308 C1315 ) C1308_=_C1316( C1308 C1316 ) \nC1308_=_C1317( C1308 C1317 ) C1308_=_C1318( C1308 C1318 ) C1308_=_C1319( C1308 C1319 ) C1308_=_C1320( C1308 C1320 ) C1308_=_C1321( C1308 C1321 ) C1308_=_C1322( C1308 C1322 ) \nC1308_=_C1323( C1308 C1323 ) C1308_=_C1324( C1308 C1324 ) C1308_=_C1325( C1308 C1325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0_=_C1322( C1310 C1322 ) C1310_=_C1323( C1310 C1323 ) C1310_=_C1324( C1310 C1324 ) C1310_=_C1325( C1310 C1325 ) C1311_=_C1312( C1311 C1312 ) C1311_=_C1313( C1311 C1313 ) \nC1311_=_C1314( C1311 C1314 ) C1311_=_C1315( C1311 C1315 ) C1311_=_C1316( C1311 C1316 ) C1311_=_C1317( C1311 C1317 ) C1311_=_C1318( C1311 C1318 ) C1311_=_C1319( C1311 C1319 ) \nC1311_=_C1320( C1311 C1320 ) C1311_=_C1321( C1311 C1321 ) C1311_=_C1322( C1311 C1322 ) C1311_=_C1323( C1311 C1323 ) C1311_=_C1324( C1311 C1324 ) C1311_=_C1325( C1311 C1325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2979( C1312 C2979 ) C1312_=_C2983( C1312 C2983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548( C1313 C1548 ) C1313_=_C1847( C1313 C1847 ) C1313_=_C2337( C1313 C2337 ) \nC1313_=_C2707( C1313 C2707 ) C1313_=_C2950( C1313 C2950 ) C1313_=_C2979( C1313 C2979 ) C1313_=_C3059( C1313 C3059 ) C1313_=_C3089( C1313 C3089 ) C1313_=_C3090( C1313 C3090 ) \nC1313_=_C3092( C1313 C3092 ) C1313_=_C3093( C1313 C3093 ) C1313_=_C3094( C1313 C3094 ) C1313_=_C3095( C1313 C3095 ) C1313_=_C3096( C1313 C3096 ) C1313_=_C3097( C1313 C3097 ) \nC1313_=_C3098( C1313 C3098 ) C1313_=_C3099( C1313 C3099 ) C1313_=_C3100( C1313 C3100 ) C1313_=_C3101( C1313 C310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3090( C1314 C3090 ) C1314_=_C3366( C1314 C3366 ) C1314_=_C3373( C1314 C3373 ) \nC1315_=_C1316( C1315 C1316 ) C1315_=_C1317( C1315 C1317 ) C1315_=_C1318( C1315 C1318 ) C1315_=_C1319( C1315 C1319 ) C1315_=_C1320( C1315 C1320 ) C1315_=_C1321( C1315 C1321 ) \nC1315_=_C1322( C1315 C1322 ) C1315_=_C1323( C1315 C1323 ) C1315_=_C1324( C1315 C1324 ) C1315_=_C1325( C1315 C1325 ) C1316_=_C1317( C1316 C1317 ) C1316_=_C1318( C1316 C1318 ) \nC1316_=_C1319( C1316 C1319 ) C1316_=_C1320( C1316 C1320 ) C1316_=_C1321( C1316 C1321 ) C1316_=_C1322( C1316 C1322 ) C1316_=_C1323( C1316 C1323 ) C1316_=_C1324( C1316 C1324 ) \nC1316_=_C1325( C1316 C1325 ) C1317_=_C1318( C1317 C1318 ) C1317_=_C1319( C1317 C1319 ) C1317_=_C1320( C1317 C1320 ) C1317_=_C1321( C1317 C1321 ) C1317_=_C1322( C1317 C1322 ) \nC1317_=_C1323( C1317 C1323 ) C1317_=_C1324( C1317 C1324 ) C1317_=_C1325( C1317 C1325 ) C1317_=_C1782( C1317 C1782 ) C1317_=_C1853( C1317 C1853 ) C1317_=_C2090( C1317 C2090 ) \nC1317_=_C2983( C1317 C2983 ) C1317_=_C3150( C1317 C3150 ) C1317_=_C3300( C1317 C3300 ) C1317_=_C3313( C1317 C3313 ) C1317_=_C3366( C1317 C3366 ) C1317_=_C3463( C1317 C3463 ) \nC1317_=_C3490( C1317 C3490 ) C1317_=_C3491( C1317 C3491 ) C1317_=_C3492( C1317 C3492 ) C1317_=_C3493( C1317 C3493 ) C1317_=_C3494( C1317 C3494 ) C1317_=_C3495( C1317 C3495 ) \nC1317_=_C3496( C1317 C3496 ) C1318_=_C1319( C1318 C1319 ) C1318_=_C1320( C1318 C1320 ) C1318_=_C1321( C1318 C1321 ) C1318_=_C1322( C1318 C1322 ) C1318_=_C1323( C1318 C1323 ) \nC1318_=_C1324( C1318 C1324 ) C1318_=_C1325( C1318 C1325 ) C1319_=_C1320( C1319 C1320 ) C1319_=_C1321( C1319 C1321 ) C1319_=_C1322( C1319 C1322 ) C1319_=_C1323( C1319 C1323 ) \nC1319_=_C1324( C1319 C1324 ) C1319_=_C1325(</w:t>
      </w:r>
    </w:p>
    <w:p>
      <w:pPr>
        <w:pStyle w:val="PreformattedText"/>
        <w:bidi w:val="0"/>
        <w:spacing w:before="0" w:after="0"/>
        <w:jc w:val="left"/>
        <w:rPr/>
      </w:pPr>
      <w:r>
        <w:rPr/>
        <w:t xml:space="preserve"> </w:t>
      </w:r>
      <w:r>
        <w:rPr/>
        <w:t>C1319 C1325 ) C1320_=_C1321( C1320 C1321 ) C1320_=_C1322( C1320 C1322 ) C1320_=_C1323( C1320 C1323 ) C1320_=_C1324( C1320 C1324 ) \nC1320_=_C1325( C1320 C1325 ) C1321_=_C1322( C1321 C1322 ) C1321_=_C1323( C1321 C1323 ) C1321_=_C1324( C1321 C1324 ) C1321_=_C1325( C1321 C1325 ) C1321_=_C3096( C1321 C3096 ) \nC1321_=_C3492( C1321 C3492 ) C1322_=_C1323( C1322 C1323 ) C1322_=_C1324( C1322 C1324 ) C1322_=_C1325( C1322 C1325 ) C1323_=_C1324( C1323 C1324 ) C1323_=_C1325( C1323 C1325 ) \nC1323_=_C3097( C1323 C3097 ) C1323_=_C3494( C1323 C3494 ) C1323_=_C3989( C1323 C3989 ) C1324_=_C1325( C1324 C1325 ) C1324_=_C4010( C1324 C4010 ) C1548_=_C1847( C1548 C1847 ) \nC1548_=_C2337( C1548 C2337 ) C1548_=_C2707( C1548 C2707 ) C1548_=_C2950( C1548 C2950 ) C1548_=_C2979( C1548 C2979 ) C1548_=_C3059( C1548 C3059 ) C1548_=_C3089( C1548 C3089 ) \nC1548_=_C3090( C1548 C3090 ) C1548_=_C3092( C1548 C3092 ) C1548_=_C3093( C1548 C3093 ) C1548_=_C3094( C1548 C3094 ) C1548_=_C3095( C1548 C3095 ) C1548_=_C3096( C1548 C3096 ) \nC1548_=_C3097( C1548 C3097 ) C1548_=_C3098( C1548 C3098 ) C1548_=_C3099( C1548 C3099 ) C1548_=_C3100( C1548 C3100 ) C1548_=_C3101( C1548 C3101 ) C1782_=_C1853( C1782 C1853 ) \nC1782_=_C2090( C1782 C2090 ) C1782_=_C2983( C1782 C2983 ) C1782_=_C3150( C1782 C3150 ) C1782_=_C3300( C1782 C3300 ) C1782_=_C3313( C1782 C3313 ) C1782_=_C3366( C1782 C3366 ) \nC1782_=_C3463( C1782 C3463 ) C1782_=_C3490( C1782 C3490 ) C1782_=_C3491( C1782 C3491 ) C1782_=_C3492( C1782 C3492 ) C1782_=_C3493( C1782 C3493 ) C1782_=_C3494( C1782 C3494 ) \nC1782_=_C3495( C1782 C3495 ) C1782_=_C3496( C1782 C3496 ) C1847_=_C1853( C1847 C1853 ) C1847_=_C1862( C1847 C1862 ) C1847_=_C2337( C1847 C2337 ) C1847_=_C2707( C1847 C2707 ) \nC1847_=_C2950( C1847 C2950 ) C1847_=_C2979( C1847 C2979 ) C1847_=_C3059( C1847 C3059 ) C1847_=_C3089( C1847 C3089 ) C1847_=_C3090( C1847 C3090 ) C1847_=_C3092( C1847 C3092 ) \nC1847_=_C3093( C1847 C3093 ) C1847_=_C3094( C1847 C3094 ) C1847_=_C3095( C1847 C3095 ) C1847_=_C3096( C1847 C3096 ) C1847_=_C3097( C1847 C3097 ) C1847_=_C3098( C1847 C3098 ) \nC1847_=_C3099( C1847 C3099 ) C1847_=_C3100( C1847 C3100 ) C1847_=_C3101( C1847 C3101 ) C1853_=_C1862( C1853 C1862 ) C1853_=_C2090( C1853 C2090 ) C1853_=_C2983( C1853 C2983 ) \nC1853_=_C3150( C1853 C3150 ) C1853_=_C3300( C1853 C3300 ) C1853_=_C3313( C1853 C3313 ) C1853_=_C3366( C1853 C3366 ) C1853_=_C3463( C1853 C3463 ) C1853_=_C3490( C1853 C3490 ) \nC1853_=_C3491( C1853 C3491 ) C1853_=_C3492( C1853 C3492 ) C1853_=_C3493( C1853 C3493 ) C1853_=_C3494( C1853 C3494 ) C1853_=_C3495( C1853 C3495 ) C1853_=_C3496( C1853 C3496 ) \nC1862_=_C1924( C1862 C1924 ) C1862_=_C2574( C1862 C2574 ) C1862_=_C2865( C1862 C2865 ) C1862_=_C3100( C1862 C3100 ) C1862_=_C3145( C1862 C3145 ) C1862_=_C3343( C1862 C3343 ) \nC1862_=_C3373( C1862 C3373 ) C1862_=_C3496( C1862 C3496 ) C1862_=_C3725( C1862 C3725 ) C1862_=_C3751( C1862 C3751 ) C1862_=_C3889( C1862 C3889 ) C1862_=_C3989( C1862 C3989 ) \nC1862_=_C4002( C1862 C4002 ) C1862_=_C4010( C1862 C4010 ) C1862_=_C4096( C1862 C4096 ) C1862_=_C4097( C1862 C4097 ) C1924_=_C2574( C1924 C2574 ) C1924_=_C2865( C1924 C2865 ) \nC1924_=_C3100( C1924 C3100 ) C1924_=_C3145( C1924 C3145 ) C1924_=_C3343( C1924 C3343 ) C1924_=_C3373( C1924 C3373 ) C1924_=_C3496( C1924 C3496 ) C1924_=_C3725( C1924 C3725 ) \nC1924_=_C3751( C1924 C3751 ) C1924_=_C3889( C1924 C3889 ) C1924_=_C3989( C1924 C3989 ) C1924_=_C4002( C1924 C4002 ) C1924_=_C4010( C1924 C4010 ) C1924_=_C4096( C1924 C4096 ) \nC1924_=_C4097( C1924 C4097 ) C2090_=_C2983( C2090 C2983 ) C2090_=_C3150( C2090 C3150 ) C2090_=_C3300( C2090 C3300 ) C2090_=_C3313( C2090 C3313 ) C2090_=_C3366( C2090 C3366 ) \nC2090_=_C3463( C2090 C3463 ) C2090_=_C3490( C2090 C3490 ) C2090_=_C3491( C2090 C3491 ) C2090_=_C3492( C2090 C3492 ) C2090_=_C3493( C2090 C3493 ) C2090_=_C3494( C2090 C3494 ) \nC2090_=_C3495( C2090 C3495 ) C2090_=_C3496( C2090 C3496 ) C2337_=_C2707( C2337 C2707 ) C2337_=_C2950( C2337 C2950 ) C2337_=_C2979( C2337 C2979 ) C2337_=_C3059( C2337 C3059 ) \nC2337_=_C3089( C2337 C3089 ) C2337_=_C3090( C2337 C3090 ) C2337_=_C3092( C2337 C3092 ) C2337_=_C3093( C2337 C3093 ) C2337_=_C3094( C2337 C3094 ) C2337_=_C3095( C2337 C3095 ) \nC2337_=_C3096( C2337 C3096 ) C2337_=_C3097( C2337 C3097 ) C2337_=_C3098( C2337 C3098 ) C2337_=_C3099( C2337 C3099 ) C2337_=_C3100( C2337 C3100 ) C2337_=_C3101( C2337 C3101 ) \nC2574_=_C2865( C2574 C2865 ) C2574_=_C3100( C2574 C3100 ) C2574_=_C3145( C2574 C3145 ) C2574_=_C3343( C2574 C3343 ) C2574_=_C3373( C2574 C3373 ) C2574_=_C3496( C2574 C3496 ) \nC2574_=_C3725( C2574 C3725 ) C2574_=_C3751( C2574 C3751 ) C2574_=_C3889( C2574 C3889 ) C2574_=_C3989( C2574 C3989 ) C2574_=_C4002( C2574 C4002 ) C2574_=_C4010( C2574 C4010 ) \nC2574_=_C4096( C2574 C4096 ) C2574_=_C4097( C2574 C4097 ) C2707_=_C2950( C2707 C2950 ) C2707_=_C2979( C2707 C2979 ) C2707_=_C3059( C2707 C3059 ) C2707_=_C3089( C2707 C3089 ) \nC2707_=_C3090( C2707 C3090 ) C2707_=_C3092( C2707 C3092 ) C2707_=_C3093( C2707 C3093 ) C2707_=_C3094( C2707 C3094 ) C2707_=_C3095( C2707 C3095 ) C2707_=_C3096( C2707 C3096 ) \nC2707_=_C3097( C2707 C3097 ) C2707_=_C3098( C2707 C3098 ) C2707_=_C3099( C2707 C3099 ) C2707_=_C3100( C2707 C3100 ) C2707_=_C3101( C2707 C3101 ) C2865_=_C3100( C2865 C3100 ) \nC2865_=_C3145( C2865 C3145 ) C2865_=_C3343( C2865 C3343 ) C2865_=_C3373( C2865 C3373 ) C2865_=_C3496( C2865 C3496 ) C2865_=_C3725( C2865 C3725 ) C2865_=_C3751( C2865 C3751 ) \nC2865_=_C3889( C2865 C3889 ) C2865_=_C3989( C2865 C3989 ) C2865_=_C4002( C2865 C4002 ) C2865_=_C4010( C2865 C4010 ) C2865_=_C4096( C2865 C4096 ) C2865_=_C4097( C2865 C4097 ) \nC2950_=_C2979( C2950 C2979 ) C2950_=_C3059( C2950 C3059 ) C2950_=_C3089( C2950 C3089 ) C2950_=_C3090( C2950 C3090 ) C2950_=_C3092( C2950 C3092 ) C2950_=_C3093( C2950 C3093 ) \nC2950_=_C3094( C2950 C3094 ) C2950_=_C3095( C2950 C3095 ) C2950_=_C3096( C2950 C3096 ) C2950_=_C3097( C2950 C3097 ) C2950_=_C3098( C2950 C3098 ) C2950_=_C3099( C2950 C3099 ) \nC2950_=_C3100( C2950 C3100 ) C2950_=_C3101( C2950 C3101 ) C2979_=_C2983( C2979 C2983 ) C2979_=_C3059( C2979 C3059 ) C2979_=_C3089( C2979 C3089 ) C2979_=_C3090( C2979 C3090 ) \nC2979_=_C3092( C2979 C3092 ) C2979_=_C3093( C2979 C3093 ) C2979_=_C3094( C2979 C3094 ) C2979_=_C3095( C2979 C3095 ) C2979_=_C3096( C2979 C3096 ) C2979_=_C3097( C2979 C3097 ) \nC2979_=_C3098( C2979 C3098 ) C2979_=_C3099( C2979 C3099 ) C2979_=_C3100( C2979 C3100 ) C2979_=_C3101( C2979 C3101 ) C2983_=_C3150( C2983 C3150 ) C2983_=_C3300( C2983 C3300 ) \nC2983_=_C3313( C2983 C3313 ) C2983_=_C3366( C2983 C3366 ) C2983_=_C3463( C2983 C3463 ) C2983_=_C3490( C2983 C3490 ) C2983_=_C3491( C2983 C3491 ) C2983_=_C3492( C2983 C3492 ) \nC2983_=_C3493( C2983 C3493 ) C2983_=_C3494( C2983 C3494 ) C2983_=_C3495( C2983 C3495 ) C2983_=_C3496( C2983 C3496 ) C3059_=_C3089( C3059 C3089 ) C3059_=_C3090( C3059 C3090 ) \nC3059_=_C3092( C3059 C3092 ) C3059_=_C3093( C3059 C3093 ) C3059_=_C3094( C3059 C3094 ) C3059_=_C3095( C3059 C3095 ) C3059_=_C3096( C3059 C3096 ) C3059_=_C3097( C3059 C3097 ) \nC3059_=_C3098( C3059 C3098 ) C3059_=_C3099( C3059 C3099 ) C3059_=_C3100( C3059 C3100 ) C3059_=_C3101( C3059 C3101 ) C3089_=_C3090( C3089 C3090 ) C3089_=_C3092( C3089 C3092 ) \nC3089_=_C3093( C3089 C3093 ) C3089_=_C3094( C3089 C3094 ) C3089_=_C3095( C3089 C3095 ) C3089_=_C3096( C3089 C3096 ) C3089_=_C3097( C3089 C3097 ) C3089_=_C3098( C3089 C3098 ) \nC3089_=_C3099( C3089 C3099 ) C3089_=_C3100( C3089 C3100 ) C3089_=_C3101( C3089 C3101 ) C3089_=_C3150( C3089 C3150 ) C3090_=_C3092( C3090 C3092 ) C3090_=_C3093( C3090 C3093 ) \nC3090_=_C3094( C3090 C3094 ) C3090_=_C3095( C3090 C3095 ) C3090_=_C3096( C3090 C3096 ) C3090_=_C3097( C3090 C3097 ) C3090_=_C3098( C3090 C3098 ) C3090_=_C3099( C3090 C3099 ) \nC3090_=_C3100( C3090 C3100 ) C3090_=_C3101( C3090 C3101 ) C3090_=_C3366( C3090 C3366 ) C3090_=_C3373( C3090 C3373 ) C3092_=_C3093( C3092 C3093 ) C3092_=_C3094( C3092 C3094 ) \nC3092_=_C3095( C3092 C3095 ) C3092_=_C3096( C3092 C3096 ) C3092_=_C3097( C3092 C3097 ) C3092_=_C3098( C3092 C3098 ) C3092_=_C3099( C3092 C3099 ) C3092_=_C3100( C3092 C3100 ) \nC3092_=_C3101( C3092 C3101 ) C3092_=_C3490( C3092 C3490 ) C3093_=_C3094( C3093 C3094 ) C3093_=_C3095( C3093 C3095 ) C3093_=_C3096( C3093 C3096 ) C3093_=_C3097( C3093 C3097 ) \nC3093_=_C3098( C3093 C3098 ) C3093_=_C3099( C3093 C3099 ) C3093_=_C3100( C3093 C3100 ) C3093_=_C3101( C3093 C3101 ) C3094_=_C3095( C3094 C3095 ) C3094_=_C3096( C3094 C3096 ) \nC3094_=_C3097( C3094 C3097 ) C3094_=_C3098( C3094 C3098 ) C3094_=_C3099( C3094 C3099 ) C3094_=_C3100( C3094 C3100 ) C3094_=_C3101( C3094 C3101 ) C3094_=_C3491( C3094 C3491 ) \nC3095_=_C3096( C3095 C3096 ) C3095_=_C3097( C3095 C3097 ) C3095_=_C3098( C3095 C3098 ) C3095_=_C3099( C3095 C3099 ) C3095_=_C3100( C3095 C3100 ) C3095_=_C3101( C3095 C3101 ) \nC3096_=_C3097( C3096 C3097 ) C3096_=_C3098( C3096 C3098 ) C3096_=_C3099( C3096 C3099 ) C3096_=_C3100( C3096 C3100 ) C3096_=_C3101( C3096 C3101 ) C3096_=_C3492( C3096 C3492 ) \nC3097_=_C3098( C3097 C3098 ) C3097_=_C3099( C3097 C3099 ) C3097_=_C3100( C3097 C3100 ) C3097_=_C3101( C3097 C3101 ) C3097_=_C3494( C3097 C3494 ) C3097_=_C3989( C3097 C3989 ) \nC3098_=_C3099( C3098 C3099 ) C3098_=_C3100( C3098 C3100 ) C3098_=_C3101( C3098 C3101 ) C3099_=_C3100( C3099 C3100 ) C3099_=_C3101( C3099 C3101 ) C3100_=_C3101( C3100 C3101 ) \nC3100_=_C3145( C3100 C3145 ) C3100_=_C3343( C3100 C3343 ) C3100_=_C3373( C3100 C3373 ) C3100_=_C3496( C3100 C3496 ) C3100_=_C3725( C3100 C3725 ) C3100_=_C3751( C3100 C3751 ) \nC3100_=_C3889( C3100 C3889 ) C3100_=_C3989( C3100 C3989 ) C3100_=_C4002( C3100 C4002 ) C3100_=_C4010( C3100 C4010 ) C3100_=_C4096( C3100 C4096 ) C3100_=_C4097( C3100 C4097 ) \nC3145_=_C3343( C3145 C3343 ) C3145_=_C3373( C3145 C3373 ) C3145_=_C3496( C3145 C3496 ) C3145_=_C3725( C3145 C3725 ) C3145_=_C3751( C3145 C3751 ) C3145_=_C3889( C3145 C3889 ) \nC3145_=_C3989( C3145 C3989 ) C3145_=_C4002( C3145 C4002 ) C3145_=_C4010( C3145 C4010 ) C3145_=_C4096(</w:t>
      </w:r>
    </w:p>
    <w:p>
      <w:pPr>
        <w:pStyle w:val="PreformattedText"/>
        <w:bidi w:val="0"/>
        <w:spacing w:before="0" w:after="0"/>
        <w:jc w:val="left"/>
        <w:rPr/>
      </w:pPr>
      <w:r>
        <w:rPr/>
        <w:t xml:space="preserve"> </w:t>
      </w:r>
      <w:r>
        <w:rPr/>
        <w:t>C3145 C4096 ) C3145_=_C4097( C3145 C4097 ) C3150_=_C3300( C3150 C3300 ) \nC3150_=_C3313( C3150 C3313 ) C3150_=_C3366( C3150 C3366 ) C3150_=_C3463( C3150 C3463 ) C3150_=_C3490( C3150 C3490 ) C3150_=_C3491( C3150 C3491 ) C3150_=_C3492( C3150 C3492 ) \nC3150_=_C3493( C3150 C3493 ) C3150_=_C3494( C3150 C3494 ) C3150_=_C3495( C3150 C3495 ) C3150_=_C3496( C3150 C3496 ) C3300_=_C3313( C3300 C3313 ) C3300_=_C3366( C3300 C3366 ) \nC3300_=_C3463( C3300 C3463 ) C3300_=_C3490( C3300 C3490 ) C3300_=_C3491( C3300 C3491 ) C3300_=_C3492( C3300 C3492 ) C3300_=_C3493( C3300 C3493 ) C3300_=_C3494( C3300 C3494 ) \nC3300_=_C3495( C3300 C3495 ) C3300_=_C3496( C3300 C3496 ) C3313_=_C3366( C3313 C3366 ) C3313_=_C3463( C3313 C3463 ) C3313_=_C3490( C3313 C3490 ) C3313_=_C3491( C3313 C3491 ) \nC3313_=_C3492( C3313 C3492 ) C3313_=_C3493( C3313 C3493 ) C3313_=_C3494( C3313 C3494 ) C3313_=_C3495( C3313 C3495 ) C3313_=_C3496( C3313 C3496 ) C3343_=_C3373( C3343 C3373 ) \nC3343_=_C3496( C3343 C3496 ) C3343_=_C3725( C3343 C3725 ) C3343_=_C3751( C3343 C3751 ) C3343_=_C3889( C3343 C3889 ) C3343_=_C3989( C3343 C3989 ) C3343_=_C4002( C3343 C4002 ) \nC3343_=_C4010( C3343 C4010 ) C3343_=_C4096( C3343 C4096 ) C3343_=_C4097( C3343 C4097 ) C3366_=_C3373( C3366 C3373 ) C3366_=_C3463( C3366 C3463 ) C3366_=_C3490( C3366 C3490 ) \nC3366_=_C3491( C3366 C3491 ) C3366_=_C3492( C3366 C3492 ) C3366_=_C3493( C3366 C3493 ) C3366_=_C3494( C3366 C3494 ) C3366_=_C3495( C3366 C3495 ) C3366_=_C3496( C3366 C3496 ) \nC3373_=_C3496( C3373 C3496 ) C3373_=_C3725( C3373 C3725 ) C3373_=_C3751( C3373 C3751 ) C3373_=_C3889( C3373 C3889 ) C3373_=_C3989( C3373 C3989 ) C3373_=_C4002( C3373 C4002 ) \nC3373_=_C4010( C3373 C4010 ) C3373_=_C4096( C3373 C4096 ) C3373_=_C4097( C3373 C4097 ) C3463_=_C3490( C3463 C3490 ) C3463_=_C3491( C3463 C3491 ) C3463_=_C3492( C3463 C3492 ) \nC3463_=_C3493( C3463 C3493 ) C3463_=_C3494( C3463 C3494 ) C3463_=_C3495( C3463 C3495 ) C3463_=_C3496( C3463 C3496 ) C3490_=_C3491( C3490 C3491 ) C3490_=_C3492( C3490 C3492 ) \nC3490_=_C3493( C3490 C3493 ) C3490_=_C3494( C3490 C3494 ) C3490_=_C3495( C3490 C3495 ) C3490_=_C3496( C3490 C3496 ) C3491_=_C3492( C3491 C3492 ) C3491_=_C3493( C3491 C3493 ) \nC3491_=_C3494( C3491 C3494 ) C3491_=_C3495( C3491 C3495 ) C3491_=_C3496( C3491 C3496 ) C3492_=_C3493( C3492 C3493 ) C3492_=_C3494( C3492 C3494 ) C3492_=_C3495( C3492 C3495 ) \nC3492_=_C3496( C3492 C3496 ) C3493_=_C3494( C3493 C3494 ) C3493_=_C3495( C3493 C3495 ) C3493_=_C3496( C3493 C3496 ) C3494_=_C3495( C3494 C3495 ) C3494_=_C3496( C3494 C3496 ) \nC3494_=_C3989( C3494 C3989 ) C3495_=_C3496( C3495 C3496 ) C3496_=_C3725( C3496 C3725 ) C3496_=_C3751( C3496 C3751 ) C3496_=_C3889( C3496 C3889 ) C3496_=_C3989( C3496 C3989 ) \nC3496_=_C4002( C3496 C4002 ) C3496_=_C4010( C3496 C4010 ) C3496_=_C4096( C3496 C4096 ) C3496_=_C4097( C3496 C4097 ) C3725_=_C3751( C3725 C3751 ) C3725_=_C3889( C3725 C3889 ) \nC3725_=_C3989( C3725 C3989 ) C3725_=_C4002( C3725 C4002 ) C3725_=_C4010( C3725 C4010 ) C3725_=_C4096( C3725 C4096 ) C3725_=_C4097( C3725 C4097 ) C3751_=_C3889( C3751 C3889 ) \nC3751_=_C3989( C3751 C3989 ) C3751_=_C4002( C3751 C4002 ) C3751_=_C4010( C3751 C4010 ) C3751_=_C4096( C3751 C4096 ) C3751_=_C4097( C3751 C4097 ) C3889_=_C3989( C3889 C3989 ) \nC3889_=_C4002( C3889 C4002 ) C3889_=_C4010( C3889 C4010 ) C3889_=_C4096( C3889 C4096 ) C3889_=_C4097( C3889 C4097 ) C3989_=_C4002( C3989 C4002 ) C3989_=_C4010( C3989 C4010 ) \nC3989_=_C4096( C3989 C4096 ) C3989_=_C4097( C3989 C4097 ) C4002_=_C4010( C4002 C4010 ) C4002_=_C4096( C4002 C4096 ) C4002_=_C4097( C4002 C4097 ) C4010_=_C4096( C4010 C4096 ) \nC4010_=_C4097( C4010 C4097 ) C4096_=_C4097( C4096 C4097 ) "];74-&gt;89[label="167: C0 C1 C2 C3 C4 \nC6 C7 C8 C9 C10 C14 \nC15 C17 C18 C20 C21 C22 \nC23 C25 C33 C40 C54 C59 \nC61 C65 C68 C72 C79 C87 \nC96 C103 C117 C124 C135 C156 \nC175 C194 C213 C214 C215 C219 \nC220 C221 C223 C225 C226 C227 \nC269 C312 C497 C602 C605 C627 \nC724 C738 C742 C776 C828 C831 \nC832 C833 C834 C836 C837 C839 \nC840 C841 C842 C843 C844 C845 \nC846 C847 C848 C849 C851 C923 \nC980 C1032 C1033 C1034 C1035 C1036 \nC1037 C1038 C1039 C1040 C1041 C1042 \nC1043 C1044 C1045 C1046 C1047 C1048 \nC1057 C1062 C1107 C1116 C1304 C1305 \nC1306 C1307 C1308 C1309 C1310 C1311 \nC1312 C1314 C1315 C1316 C1318 C1319 \nC1320 C1321 C1322 C1323 C1324 C1325 \nC1548 C1782 C1847 C1853 C1862 C1924 \nC2090 C2337 C2574 C2707 C2865 C2950 \nC2979 C2983 C3059 C3089 C3090 C3092 \nC3093 C3094 C3095 C3096 C3097 C3098 \nC3099 C3101 C3145 C3150 C3300 C3313 \nC3343 C3366 C3373 C3463 C3490 C3491 \nC3492 C3493 C3494 C3495 C3725 C3751 \nC3889 C3989 C4002 C4010 C4096 C4097 \n1785: C0_=_C1 ,C0_=_C2 ,C0_=_C3 ,C0_=_C4 ,C0_=_C6 ,\nC0_=_C7 ,C0_=_C8 ,C0_=_C9 ,C0_=_C10 ,C0_=_C14 ,C0_=_C15 ,\nC0_=_C17 ,C0_=_C18 ,C0_=_C20 ,C0_=_C21 ,C0_=_C22 ,C0_=_C23 ,\nC0_=_C25 ,C0_=_C33 ,C0_=_C40 ,C1_=_C2 ,C1_=_C3 ,C1_=_C4 ,\nC1_=_C6 ,C1_=_C7 ,C1_=_C8 ,C1_=_C9 ,C1_=_C10 ,C1_=_C14 ,\nC1_=_C15 ,C1_=_C17 ,C1_=_C18 ,C1_=_C20 ,C1_=_C21 ,C1_=_C22 ,\nC1_=_C23 ,C1_=_C25 ,C1_=_C54 ,C1_=_C59 ,C1_=_C61 ,C1_=_C65 ,\nC1_=_C68 ,C1_=_C72 ,C2_=_C3 ,C2_=_C4 ,C2_=_C6 ,C2_=_C7 ,\nC2_=_C8 ,C2_=_C9 ,C2_=_C10 ,C2_=_C14 ,C2_=_C15 ,C2_=_C17 ,\nC2_=_C18 ,C2_=_C20 ,C2_=_C21 ,C2_=_C22 ,C2_=_C23 ,C2_=_C25 ,\nC2_=_C79 ,C2_=_C87 ,C3_=_C4 ,C3_=_C6 ,C3_=_C7 ,C3_=_C8 ,\nC3_=_C9 ,C3_=_C10 ,C3_=_C14 ,C3_=_C15 ,C3_=_C17 ,C3_=_C18 ,\nC3_=_C20 ,C3_=_C21 ,C3_=_C22 ,C3_=_C23 ,C3_=_C25 ,C3_=_C96 ,\nC3_=_C103 ,C4_=_C6 ,C4_=_C7 ,C4_=_C8 ,C4_=_C9 ,C4_=_C10 ,\nC4_=_C14 ,C4_=_C15 ,C4_=_C17 ,C4_=_C18 ,C4_=_C20 ,C4_=_C21 ,\nC4_=_C22 ,C4_=_C23 ,C4_=_C25 ,C4_=_C117 ,C4_=_C124 ,C6_=_C7 ,\nC6_=_C8 ,C6_=_C9 ,C6_=_C10 ,C6_=_C14 ,C6_=_C15 ,C6_=_C17 ,\nC6_=_C18 ,C6_=_C20 ,C6_=_C21 ,C6_=_C22 ,C6_=_C23 ,C6_=_C25 ,\nC6_=_C213 ,C7_=_C8 ,C7_=_C9 ,C7_=_C10 ,C7_=_C14 ,C7_=_C15 ,\nC7_=_C17 ,C7_=_C18 ,C7_=_C20 ,C7_=_C21 ,C7_=_C22 ,C7_=_C23 ,\nC7_=_C25 ,C7_=_C214 ,C7_=_C269 ,C8_=_C9 ,C8_=_C10 ,C8_=_C14 ,\nC8_=_C15 ,C8_=_C17 ,C8_=_C18 ,C8_=_C20 ,C8_=_C21 ,C8_=_C22 ,\nC8_=_C23 ,C8_=_C25 ,C9_=_C10 ,C9_=_C14 ,C9_=_C15 ,C9_=_C17 ,\nC9_=_C18 ,C9_=_C20 ,C9_=_C21 ,C9_=_C22 ,C9_=_C23 ,C9_=_C25 ,\nC9_=_C215 ,C9_=_C312 ,C10_=_C14 ,C10_=_C15 ,C10_=_C17 ,C10_=_C18 ,\nC10_=_C20 ,C10_=_C21 ,C10_=_C22 ,C10_=_C23 ,C10_=_C25 ,C14_=_C15 ,\nC14_=_C17 ,C14_=_C18 ,C14_=_C20 ,C14_=_C21 ,C14_=_C22 ,C14_=_C23 ,\nC14_=_C25 ,C14_=_C221 ,C14_=_C1038 ,C15_=_C17 ,C15_=_C18 ,C15_=_C20 ,\nC15_=_C21 ,C15_=_C22 ,C15_=_C23 ,C15_=_C25 ,C15_=_C1312 ,C15_=_C2979 ,\nC15_=_C2983 ,C17_=_C18 ,C17_=_C20 ,C17_=_C21 ,C17_=_C22 ,C17_=_C23 ,\nC17_=_C25 ,C18_=_C20 ,C18_=_C21 ,C18_=_C22 ,C18_=_C23 ,C18_=_C25 ,\nC18_=_C223 ,C18_=_C837 ,C18_=_C1314 ,C18_=_C3090 ,C18_=_C3366 ,C18_=_C3373 ,\nC20_=_C21 ,C20_=_C22 ,C20_=_C23 ,C20_=_C25 ,C21_=_C22 ,C21_=_C23 ,\nC21_=_C25 ,C21_=_C225 ,C21_=_C844 ,C21_=_C1323 ,C21_=_C3097 ,C21_=_C3494 ,\nC21_=_C3989 ,C22_=_C23 ,C22_=_C25 ,C23_=_C25 ,C33_=_C40 ,C33_=_C54 ,\nC33_=_C79 ,C33_=_C96 ,C33_=_C117 ,C33_=_C135 ,C33_=_C156 ,C33_=_C175 ,\nC33_=_C194 ,C33_=_C213 ,C33_=_C214 ,C33_=_C215 ,C33_=_C219 ,C33_=_C220 ,\nC33_=_C221 ,C33_=_C223 ,C33_=_C225 ,C33_=_C226 ,C33_=_C227 ,C40_=_C87 ,\nC40_=_C103 ,C40_=_C124 ,C40_=_C269 ,C40_=_C312 ,C40_=_C980 ,C40_=_C1032 ,\nC40_=_C1033 ,C40_=_C1034 ,C40_=_C1035 ,C40_=_C1036 ,C40_=_C1037 ,C40_=_C1038 ,\nC40_=_C1039 ,C40_=_C1040 ,C40_=_C1041 ,C40_=_C1042 ,C40_=_C1043 ,C40_=_C1044 ,\nC40_=_C1045 ,C40_=_C1046 ,C40_=_C1047 ,C40_=_C1048 ,C54_=_C59 ,C54_=_C61 ,\nC54_=_C65 ,C54_=_C68 ,C54_=_C72 ,C54_=_C79 ,C54_=_C96 ,C54_=_C117 ,\nC54_=_C135 ,C54_=_C156 ,C54_=_C175 ,C54_=_C194 ,C54_=_C213 ,C54_=_C214 ,\nC54_=_C215 ,C54_=_C219 ,C54_=_C220 ,C54_=_C221 ,C54_=_C223 ,C54_=_C225 ,\nC54_=_C226 ,C54_=_C227 ,C59_=_C61 ,C59_=_C65 ,C59_=_C68 ,C59_=_C72 ,\nC59_=_C776 ,C59_=_C828 ,C59_=_C831 ,C59_=_C832 ,C59_=_C833 ,C59_=_C834 ,\nC59_=_C836 ,C59_=_C837 ,C59_=_C839 ,C59_=_C840 ,C59_=_C841 ,C59_=_C842 ,\nC59_=_C843 ,C59_=_C844 ,C59_=_C845 ,C59_=_C846 ,C59_=_C847 ,C59_=_C848 ,\nC59_=_C849 ,C59_=_C851 ,C61_=_C65 ,C61_=_C68 ,C61_=_C72 ,C61_=_C605 ,\nC61_=_C1304 ,C61_=_C1305 ,C61_=_C1306 ,C61_=_C1307 ,C61_=_C1308 ,C61_=_C1309 ,\nC61_=_C1310 ,C61_=_C1311 ,C61_=_C1312 ,C61_=_C1314 ,C61_=_C1315 ,C61_=_C1316 ,\nC61_=_C1318 ,C61_=_C1319 ,C61_=_C1320 ,C61_=_C1321 ,C61_=_C1322 ,C61_=_C1323 ,\nC61_=_C1324 ,C61_=_C1325 ,C65_=_C68 ,C65_=_C72 ,C65_=_C738 ,C65_=_C1057 ,\nC65_=_C1548 ,C65_=_C1847 ,C65_=_C2337 ,C65_=_C2707 ,C65_=_C2950 ,C65_=_C2979 ,\nC65_=_C3059 ,C65_=_C3089 ,C65_=_C3090 ,C65_=_C3092 ,C65_=_C3093 ,C65_=_C3094 ,\nC65_=_C3095 ,C65_=_C3096 ,C65_=_C3097 ,C65_=_C3098 ,C65_=_C3099 ,C65_=_C3101 ,\nC68_=_C72 ,C68_=_C742 ,C68_=_C923 ,C68_=_C1062 ,C68_=_C1107 ,C68_=_C1782 ,\nC68_=_C1853 ,C68_=_C2090 ,C68_=_C2983 ,C68_=_C3150 ,C68_=_C3300 ,C68_=_C3313 ,\nC68_=_C3366 ,C68_=_C3463 ,C68_=_C3490 ,C68_=_C3491 ,C68_=_C3492 ,C68_=_C3493 ,\nC68_=_C3494 ,C68_=_C3495 ,C72_=_C497 ,C72_=_C602 ,C72_=_C627 ,C72_=_C724 ,\nC72_=_C1116 ,C72_=_C1862 ,C72_=_C1924 ,C72_=_C2574 ,C72_=_C2865 ,C72_=_C3145 ,\nC72_=_C3343 ,C72_=_C3373 ,C72_=_C3725 ,C72_=_C3751 ,C72_=_C3889 ,C72_=_C3989 ,\nC72_=_C4002 ,C72_=_C4010 ,C72_=_C4096 ,C72_=_C4097 ,C79_=_C87 ,C79_=_C96 ,\nC79_=_C117 ,C79_=_C135 ,C79_=_C156 ,C79_=_C175 ,C79_=_C194 ,C79_=_C213 ,\nC79_=_C214 ,C79_=_C215 ,C79_=_C219 ,C79_=_C220 ,C79_=_C221 ,C79_=_C223 ,\nC79_=_C225 ,C79_=_C226 ,C79_=_C227 ,C87_=_C103 ,C87_=_C124 ,C87_=_C269 ,\nC87_=_C312 ,C87_=_C980 ,C87_=_C1032 ,C87_=_C1033 ,C87_=_C1034 ,C87_=_C1035 ,\nC87_=_C1036 ,C87_=_C1037 ,C87_=_C1038 ,C87_=_C1039 ,C87_=_C1040 ,C87_=_C1041 ,\nC87_=_C1042 ,C87_=_C1043 ,C87_=_C1044 ,C87_=_C1045 ,C87_=_C1046 ,C87_=_C1047 ,\nC87_=_C1048 ,C96_=_C103 ,C96_=_C117 ,C96_=_C135 ,C96_=_C156 ,C96_=_C175 ,\nC96_=_C194 ,C96_=_C213 ,C96_=_C214 ,C96_=_C215 ,C96_=_C219 ,C96_=_C220 ,\nC96_=_C221 ,C96_=_C223 ,C96_=_C225 ,C96_=_C226 ,C96_=_C227 ,C103_=_C124 ,\nC103_=_C269 ,C103_=_C312 ,C103_=_C980 ,C103_=_C1032 ,C103_=_C1033 ,C103_=_C1034 ,\nC103_=_C1035 ,C103_=_C1036 ,C103_=_C1037 ,C103_=_C1038 ,C103_=_C1039 ,C103_=_C1040</w:t>
      </w:r>
    </w:p>
    <w:p>
      <w:pPr>
        <w:pStyle w:val="PreformattedText"/>
        <w:bidi w:val="0"/>
        <w:spacing w:before="0" w:after="0"/>
        <w:jc w:val="left"/>
        <w:rPr/>
      </w:pPr>
      <w:r>
        <w:rPr/>
        <w:t xml:space="preserve"> </w:t>
      </w:r>
      <w:r>
        <w:rPr/>
        <w:t>,\nC103_=_C1041 ,C103_=_C1042 ,C103_=_C1043 ,C103_=_C1044 ,C103_=_C1045 ,C103_=_C1046 ,\nC103_=_C1047 ,C103_=_C1048 ,C117_=_C124 ,C117_=_C135 ,C117_=_C156 ,C117_=_C175 ,\nC117_=_C194 ,C117_=_C213 ,C117_=_C214 ,C117_=_C215 ,C117_=_C219 ,C117_=_C220 ,\nC117_=_C221 ,C117_=_C223 ,C117_=_C225 ,C117_=_C226 ,C117_=_C227 ,C124_=_C269 ,\nC124_=_C312 ,C124_=_C980 ,C124_=_C1032 ,C124_=_C1033 ,C124_=_C1034 ,C124_=_C1035 ,\nC124_=_C1036 ,C124_=_C1037 ,C124_=_C1038 ,C124_=_C1039 ,C124_=_C1040 ,C124_=_C1041 ,\nC124_=_C1042 ,C124_=_C1043 ,C124_=_C1044 ,C124_=_C1045 ,C124_=_C1046 ,C124_=_C1047 ,\nC124_=_C1048 ,C135_=_C156 ,C135_=_C175 ,C135_=_C194 ,C135_=_C213 ,C135_=_C214 ,\nC135_=_C215 ,C135_=_C219 ,C135_=_C220 ,C135_=_C221 ,C135_=_C223 ,C135_=_C225 ,\nC135_=_C226 ,C135_=_C227 ,C156_=_C175 ,C156_=_C194 ,C156_=_C213 ,C156_=_C214 ,\nC156_=_C215 ,C156_=_C219 ,C156_=_C220 ,C156_=_C221 ,C156_=_C223 ,C156_=_C225 ,\nC156_=_C226 ,C156_=_C227 ,C175_=_C194 ,C175_=_C213 ,C175_=_C214 ,C175_=_C215 ,\nC175_=_C219 ,C175_=_C220 ,C175_=_C221 ,C175_=_C223 ,C175_=_C225 ,C175_=_C226 ,\nC175_=_C227 ,C194_=_C213 ,C194_=_C214 ,C194_=_C215 ,C194_=_C219 ,C194_=_C220 ,\nC194_=_C221 ,C194_=_C223 ,C194_=_C225 ,C194_=_C226 ,C194_=_C227 ,C213_=_C214 ,\nC213_=_C215 ,C213_=_C219 ,C213_=_C220 ,C213_=_C221 ,C213_=_C223 ,C213_=_C225 ,\nC213_=_C226 ,C213_=_C227 ,C214_=_C215 ,C214_=_C219 ,C214_=_C220 ,C214_=_C221 ,\nC214_=_C223 ,C214_=_C225 ,C214_=_C226 ,C214_=_C227 ,C214_=_C269 ,C215_=_C219 ,\nC215_=_C220 ,C215_=_C221 ,C215_=_C223 ,C215_=_C225 ,C215_=_C226 ,C215_=_C227 ,\nC215_=_C312 ,C219_=_C220 ,C219_=_C221 ,C219_=_C223 ,C219_=_C225 ,C219_=_C226 ,\nC219_=_C227 ,C220_=_C221 ,C220_=_C223 ,C220_=_C225 ,C220_=_C226 ,C220_=_C227 ,\nC220_=_C2337 ,C221_=_C223 ,C221_=_C225 ,C221_=_C226 ,C221_=_C227 ,C221_=_C1038 ,\nC223_=_C225 ,C223_=_C226 ,C223_=_C227 ,C223_=_C837 ,C223_=_C1314 ,C223_=_C3090 ,\nC223_=_C3366 ,C223_=_C3373 ,C225_=_C226 ,C225_=_C227 ,C225_=_C844 ,C225_=_C1323 ,\nC225_=_C3097 ,C225_=_C3494 ,C225_=_C3989 ,C226_=_C227 ,C269_=_C312 ,C269_=_C980 ,\nC269_=_C1032 ,C269_=_C1033 ,C269_=_C1034 ,C269_=_C1035 ,C269_=_C1036 ,C269_=_C1037 ,\nC269_=_C1038 ,C269_=_C1039 ,C269_=_C1040 ,C269_=_C1041 ,C269_=_C1042 ,C269_=_C1043 ,\nC269_=_C1044 ,C269_=_C1045 ,C269_=_C1046 ,C269_=_C1047 ,C269_=_C1048 ,C312_=_C980 ,\nC312_=_C1032 ,C312_=_C1033 ,C312_=_C1034 ,C312_=_C1035 ,C312_=_C1036 ,C312_=_C1037 ,\nC312_=_C1038 ,C312_=_C1039 ,C312_=_C1040 ,C312_=_C1041 ,C312_=_C1042 ,C312_=_C1043 ,\nC312_=_C1044 ,C312_=_C1045 ,C312_=_C1046 ,C312_=_C1047 ,C312_=_C1048 ,C497_=_C602 ,\nC497_=_C627 ,C497_=_C724 ,C497_=_C1116 ,C497_=_C1862 ,C497_=_C1924 ,C497_=_C2574 ,\nC497_=_C2865 ,C497_=_C3145 ,C497_=_C3343 ,C497_=_C3373 ,C497_=_C3725 ,C497_=_C3751 ,\nC497_=_C3889 ,C497_=_C3989 ,C497_=_C4002 ,C497_=_C4010 ,C497_=_C4096 ,C497_=_C4097 ,\nC602_=_C627 ,C602_=_C724 ,C602_=_C1116 ,C602_=_C1862 ,C602_=_C1924 ,C602_=_C2574 ,\nC602_=_C2865 ,C602_=_C3145 ,C602_=_C3343 ,C602_=_C3373 ,C602_=_C3725 ,C602_=_C3751 ,\nC602_=_C3889 ,C602_=_C3989 ,C602_=_C4002 ,C602_=_C4010 ,C602_=_C4096 ,C602_=_C4097 ,\nC605_=_C627 ,C605_=_C1304 ,C605_=_C1305 ,C605_=_C1306 ,C605_=_C1307 ,C605_=_C1308 ,\nC605_=_C1309 ,C605_=_C1310 ,C605_=_C1311 ,C605_=_C1312 ,C605_=_C1314 ,C605_=_C1315 ,\nC605_=_C1316 ,C605_=_C1318 ,C605_=_C1319 ,C605_=_C1320 ,C605_=_C1321 ,C605_=_C1322 ,\nC605_=_C1323 ,C605_=_C1324 ,C605_=_C1325 ,C627_=_C724 ,C627_=_C1116 ,C627_=_C1862 ,\nC627_=_C1924 ,C627_=_C2574 ,C627_=_C2865 ,C627_=_C3145 ,C627_=_C3343 ,C627_=_C3373 ,\nC627_=_C3725 ,C627_=_C3751 ,C627_=_C3889 ,C627_=_C3989 ,C627_=_C4002 ,C627_=_C4010 ,\nC627_=_C4096 ,C627_=_C4097 ,C724_=_C1116 ,C724_=_C1862 ,C724_=_C1924 ,C724_=_C2574 ,\nC724_=_C2865 ,C724_=_C3145 ,C724_=_C3343 ,C724_=_C3373 ,C724_=_C3725 ,C724_=_C3751 ,\nC724_=_C3889 ,C724_=_C3989 ,C724_=_C4002 ,C724_=_C4010 ,C724_=_C4096 ,C724_=_C4097 ,\nC738_=_C742 ,C738_=_C1057 ,C738_=_C1548 ,C738_=_C1847 ,C738_=_C2337 ,C738_=_C2707 ,\nC738_=_C2950 ,C738_=_C2979 ,C738_=_C3059 ,C738_=_C3089 ,C738_=_C3090 ,C738_=_C3092 ,\nC738_=_C3093 ,C738_=_C3094 ,C738_=_C3095 ,C738_=_C3096 ,C738_=_C3097 ,C738_=_C3098 ,\nC738_=_C3099 ,C738_=_C3101 ,C742_=_C923 ,C742_=_C1062 ,C742_=_C1107 ,C742_=_C1782 ,\nC742_=_C1853 ,C742_=_C2090 ,C742_=_C2983 ,C742_=_C3150 ,C742_=_C3300 ,C742_=_C3313 ,\nC742_=_C3366 ,C742_=_C3463 ,C742_=_C3490 ,C742_=_C3491 ,C742_=_C3492 ,C742_=_C3493 ,\nC742_=_C3494 ,C742_=_C3495 ,C776_=_C828 ,C776_=_C831 ,C776_=_C832 ,C776_=_C833 ,\nC776_=_C834 ,C776_=_C836 ,C776_=_C837 ,C776_=_C839 ,C776_=_C840 ,C776_=_C841 ,\nC776_=_C842 ,C776_=_C843 ,C776_=_C844 ,C776_=_C845 ,C776_=_C846 ,C776_=_C847 ,\nC776_=_C848 ,C776_=_C849 ,C776_=_C851 ,C828_=_C831 ,C828_=_C832 ,C828_=_C833 ,\nC828_=_C834 ,C828_=_C836 ,C828_=_C837 ,C828_=_C839 ,C828_=_C840 ,C828_=_C841 ,\nC828_=_C842 ,C828_=_C843 ,C828_=_C844 ,C828_=_C845 ,C828_=_C846 ,C828_=_C847 ,\nC828_=_C848 ,C828_=_C849 ,C828_=_C851 ,C828_=_C980 ,C831_=_C832 ,C831_=_C833 ,\nC831_=_C834 ,C831_=_C836 ,C831_=_C837 ,C831_=_C839 ,C831_=_C840 ,C831_=_C841 ,\nC831_=_C842 ,C831_=_C843 ,C831_=_C844 ,C831_=_C845 ,C831_=_C846 ,C831_=_C847 ,\nC831_=_C848 ,C831_=_C849 ,C831_=_C851 ,C832_=_C833 ,C832_=_C834 ,C832_=_C836 ,\nC832_=_C837 ,C832_=_C839 ,C832_=_C840 ,C832_=_C841 ,C832_=_C842 ,C832_=_C843 ,\nC832_=_C844 ,C832_=_C845 ,C832_=_C846 ,C832_=_C847 ,C832_=_C848 ,C832_=_C849 ,\nC832_=_C851 ,C832_=_C1036 ,C833_=_C834 ,C833_=_C836 ,C833_=_C837 ,C833_=_C839 ,\nC833_=_C840 ,C833_=_C841 ,C833_=_C842 ,C833_=_C843 ,C833_=_C844 ,C833_=_C845 ,\nC833_=_C846 ,C833_=_C847 ,C833_=_C848 ,C833_=_C849 ,C833_=_C851 ,C833_=_C1037 ,\nC834_=_C836 ,C834_=_C837 ,C834_=_C839 ,C834_=_C840 ,C834_=_C841 ,C834_=_C842 ,\nC834_=_C843 ,C834_=_C844 ,C834_=_C845 ,C834_=_C846 ,C834_=_C847 ,C834_=_C848 ,\nC834_=_C849 ,C834_=_C851 ,C836_=_C837 ,C836_=_C839 ,C836_=_C840 ,C836_=_C841 ,\nC836_=_C842 ,C836_=_C843 ,C836_=_C844 ,C836_=_C845 ,C836_=_C846 ,C836_=_C847 ,\nC836_=_C848 ,C836_=_C849 ,C836_=_C851 ,C837_=_C839 ,C837_=_C840 ,C837_=_C841 ,\nC837_=_C842 ,C837_=_C843 ,C837_=_C844 ,C837_=_C845 ,C837_=_C846 ,C837_=_C847 ,\nC837_=_C848 ,C837_=_C849 ,C837_=_C851 ,C837_=_C1314 ,C837_=_C3090 ,C837_=_C3366 ,\nC837_=_C3373 ,C839_=_C840 ,C839_=_C841 ,C839_=_C842 ,C839_=_C843 ,C839_=_C844 ,\nC839_=_C845 ,C839_=_C846 ,C839_=_C847 ,C839_=_C848 ,C839_=_C849 ,C839_=_C851 ,\nC839_=_C1041 ,C840_=_C841 ,C840_=_C842 ,C840_=_C843 ,C840_=_C844 ,C840_=_C845 ,\nC840_=_C846 ,C840_=_C847 ,C840_=_C848 ,C840_=_C849 ,C840_=_C851 ,C841_=_C842 ,\nC841_=_C843 ,C841_=_C844 ,C841_=_C845 ,C841_=_C846 ,C841_=_C847 ,C841_=_C848 ,\nC841_=_C849 ,C841_=_C851 ,C841_=_C1042 ,C842_=_C843 ,C842_=_C844 ,C842_=_C845 ,\nC842_=_C846 ,C842_=_C847 ,C842_=_C848 ,C842_=_C849 ,C842_=_C851 ,C842_=_C1043 ,\nC843_=_C844 ,C843_=_C845 ,C843_=_C846 ,C843_=_C847 ,C843_=_C848 ,C843_=_C849 ,\nC843_=_C851 ,C844_=_C845 ,C844_=_C846 ,C844_=_C847 ,C844_=_C848 ,C844_=_C849 ,\nC844_=_C851 ,C844_=_C1323 ,C844_=_C3097 ,C844_=_C3494 ,C844_=_C3989 ,C845_=_C846 ,\nC845_=_C847 ,C845_=_C848 ,C845_=_C849 ,C845_=_C851 ,C845_=_C1047 ,C846_=_C847 ,\nC846_=_C848 ,C846_=_C849 ,C846_=_C851 ,C847_=_C848 ,C847_=_C849 ,C847_=_C851 ,\nC848_=_C849 ,C848_=_C851 ,C849_=_C851 ,C849_=_C1048 ,C851_=_C3101 ,C923_=_C1062 ,\nC923_=_C1107 ,C923_=_C1782 ,C923_=_C1853 ,C923_=_C2090 ,C923_=_C2983 ,C923_=_C3150 ,\nC923_=_C3300 ,C923_=_C3313 ,C923_=_C3366 ,C923_=_C3463 ,C923_=_C3490 ,C923_=_C3491 ,\nC923_=_C3492 ,C923_=_C3493 ,C923_=_C3494 ,C923_=_C3495 ,C980_=_C1032 ,C980_=_C1033 ,\nC980_=_C1034 ,C980_=_C1035 ,C980_=_C1036 ,C980_=_C1037 ,C980_=_C1038 ,C980_=_C1039 ,\nC980_=_C1040 ,C980_=_C1041 ,C980_=_C1042 ,C980_=_C1043 ,C980_=_C1044 ,C980_=_C1045 ,\nC980_=_C1046 ,C980_=_C1047 ,C980_=_C1048 ,C1032_=_C1033 ,C1032_=_C1034 ,C1032_=_C1035 ,\nC1032_=_C1036 ,C1032_=_C1037 ,C1032_=_C1038 ,C1032_=_C1039 ,C1032_=_C1040 ,C1032_=_C1041 ,\nC1032_=_C1042 ,C1032_=_C1043 ,C1032_=_C1044 ,C1032_=_C1045 ,C1032_=_C1046 ,C1032_=_C1047 ,\nC1032_=_C1048 ,C1033_=_C1034 ,C1033_=_C1035 ,C1033_=_C1036 ,C1033_=_C1037 ,C1033_=_C1038 ,\nC1033_=_C1039 ,C1033_=_C1040 ,C1033_=_C1041 ,C1033_=_C1042 ,C1033_=_C1043 ,C1033_=_C1044 ,\nC1033_=_C1045 ,C1033_=_C1046 ,C1033_=_C1047 ,C1033_=_C1048 ,C1033_=_C1924 ,C1034_=_C1035 ,\nC1034_=_C1036 ,C1034_=_C1037 ,C1034_=_C1038 ,C1034_=_C1039 ,C1034_=_C1040 ,C1034_=_C1041 ,\nC1034_=_C1042 ,C1034_=_C1043 ,C1034_=_C1044 ,C1034_=_C1045 ,C1034_=_C1046 ,C1034_=_C1047 ,\nC1034_=_C1048 ,C1035_=_C1036 ,C1035_=_C1037 ,C1035_=_C1038 ,C1035_=_C1039 ,C1035_=_C1040 ,\nC1035_=_C1041 ,C1035_=_C1042 ,C1035_=_C1043 ,C1035_=_C1044 ,C1035_=_C1045 ,C1035_=_C1046 ,\nC1035_=_C1047 ,C1035_=_C1048 ,C1036_=_C1037 ,C1036_=_C1038 ,C1036_=_C1039 ,C1036_=_C1040 ,\nC1036_=_C1041 ,C1036_=_C1042 ,C1036_=_C1043 ,C1036_=_C1044 ,C1036_=_C1045 ,C1036_=_C1046 ,\nC1036_=_C1047 ,C1036_=_C1048 ,C1037_=_C1038 ,C1037_=_C1039 ,C1037_=_C1040 ,C1037_=_C1041 ,\nC1037_=_C1042 ,C1037_=_C1043 ,C1037_=_C1044 ,C1037_=_C1045 ,C1037_=_C1046 ,C1037_=_C1047 ,\nC1037_=_C1048 ,C1038_=_C1039 ,C1038_=_C1040 ,C1038_=_C1041 ,C1038_=_C1042 ,C1038_=_C1043 ,\nC1038_=_C1044 ,C1038_=_C1045 ,C1038_=_C1046 ,C1038_=_C1047 ,C1038_=_C1048 ,C1039_=_C1040 ,\nC1039_=_C1041 ,C1039_=_C1042 ,C1039_=_C1043 ,C1039_=_C1044 ,C1039_=_C1045 ,C1039_=_C1046 ,\nC1039_=_C1047 ,C1039_=_C1048 ,C1040_=_C1041 ,C1040_=_C1042 ,C1040_=_C1043 ,C1040_=_C1044 ,\nC1040_=_C1045 ,C1040_=_C1046 ,C1040_=_C1047 ,C1040_=_C1048 ,C1041_=_C1042 ,C1041_=_C1043 ,\nC1041_=_C1044 ,C1041_=_C1045 ,C1041_=_C1046 ,C1041_=_C1047 ,C1041_=_C1048 ,C1042_=_C1043 ,\nC1042_=_C1044 ,C1042_=_C1045 ,C1042_=_C1046 ,C1042_=_C1047 ,C1042_=_C1048 ,C1043_=_C1044 ,\nC1043_=_C1045 ,C1043_=_C1046 ,C1043_=_C1047 ,C1043_=_C1048 ,C1044_=_C1045 ,C1044_=_C1046 ,\nC1044_=_C1047 ,C1044_=_C1048 ,C1045_=_C1046 ,C1045_=_C1047 ,C1045_=_C1048 ,C1046_=_C1047 ,\nC1046_=_C1048 ,C1047_=_C1048 ,C1057_=_C1062 ,C1057_=_C1548 ,C1057_=_C1847 ,C1057_=_C2337 ,\nC1057_=_C2707 ,C1057_=_C2950 ,C1057_=_C2979 ,C1057_=_C3059 ,C1057_=_C3089 ,C1057_=_C3090 ,\nC1057_=_C3092</w:t>
      </w:r>
    </w:p>
    <w:p>
      <w:pPr>
        <w:pStyle w:val="PreformattedText"/>
        <w:bidi w:val="0"/>
        <w:spacing w:before="0" w:after="0"/>
        <w:jc w:val="left"/>
        <w:rPr/>
      </w:pPr>
      <w:r>
        <w:rPr/>
        <w:t xml:space="preserve"> </w:t>
      </w:r>
      <w:r>
        <w:rPr/>
        <w:t>,C1057_=_C3093 ,C1057_=_C3094 ,C1057_=_C3095 ,C1057_=_C3096 ,C1057_=_C3097 ,\nC1057_=_C3098 ,C1057_=_C3099 ,C1057_=_C3101 ,C1062_=_C1107 ,C1062_=_C1782 ,C1062_=_C1853 ,\nC1062_=_C2090 ,C1062_=_C2983 ,C1062_=_C3150 ,C1062_=_C3300 ,C1062_=_C3313 ,C1062_=_C3366 ,\nC1062_=_C3463 ,C1062_=_C3490 ,C1062_=_C3491 ,C1062_=_C3492 ,C1062_=_C3493 ,C1062_=_C3494 ,\nC1062_=_C3495 ,C1107_=_C1116 ,C1107_=_C1782 ,C1107_=_C1853 ,C1107_=_C2090 ,C1107_=_C2983 ,\nC1107_=_C3150 ,C1107_=_C3300 ,C1107_=_C3313 ,C1107_=_C3366 ,C1107_=_C3463 ,C1107_=_C3490 ,\nC1107_=_C3491 ,C1107_=_C3492 ,C1107_=_C3493 ,C1107_=_C3494 ,C1107_=_C3495 ,C1116_=_C1862 ,\nC1116_=_C1924 ,C1116_=_C2574 ,C1116_=_C2865 ,C1116_=_C3145 ,C1116_=_C3343 ,C1116_=_C3373 ,\nC1116_=_C3725 ,C1116_=_C3751 ,C1116_=_C3889 ,C1116_=_C3989 ,C1116_=_C4002 ,C1116_=_C4010 ,\nC1116_=_C4096 ,C1116_=_C4097 ,C1304_=_C1305 ,C1304_=_C1306 ,C1304_=_C1307 ,C1304_=_C1308 ,\nC1304_=_C1309 ,C1304_=_C1310 ,C1304_=_C1311 ,C1304_=_C1312 ,C1304_=_C1314 ,C1304_=_C1315 ,\nC1304_=_C1316 ,C1304_=_C1318 ,C1304_=_C1319 ,C1304_=_C1320 ,C1304_=_C1321 ,C1304_=_C1322 ,\nC1304_=_C1323 ,C1304_=_C1324 ,C1304_=_C1325 ,C1305_=_C1306 ,C1305_=_C1307 ,C1305_=_C1308 ,\nC1305_=_C1309 ,C1305_=_C1310 ,C1305_=_C1311 ,C1305_=_C1312 ,C1305_=_C1314 ,C1305_=_C1315 ,\nC1305_=_C1316 ,C1305_=_C1318 ,C1305_=_C1319 ,C1305_=_C1320 ,C1305_=_C1321 ,C1305_=_C1322 ,\nC1305_=_C1323 ,C1305_=_C1324 ,C1305_=_C1325 ,C1306_=_C1307 ,C1306_=_C1308 ,C1306_=_C1309 ,\nC1306_=_C1310 ,C1306_=_C1311 ,C1306_=_C1312 ,C1306_=_C1314 ,C1306_=_C1315 ,C1306_=_C1316 ,\nC1306_=_C1318 ,C1306_=_C1319 ,C1306_=_C1320 ,C1306_=_C1321 ,C1306_=_C1322 ,C1306_=_C1323 ,\nC1306_=_C1324 ,C1306_=_C1325 ,C1307_=_C1308 ,C1307_=_C1309 ,C1307_=_C1310 ,C1307_=_C1311 ,\nC1307_=_C1312 ,C1307_=_C1314 ,C1307_=_C1315 ,C1307_=_C1316 ,C1307_=_C1318 ,C1307_=_C1319 ,\nC1307_=_C1320 ,C1307_=_C1321 ,C1307_=_C1322 ,C1307_=_C1323 ,C1307_=_C1324 ,C1307_=_C1325 ,\nC1308_=_C1309 ,C1308_=_C1310 ,C1308_=_C1311 ,C1308_=_C1312 ,C1308_=_C1314 ,C1308_=_C1315 ,\nC1308_=_C1316 ,C1308_=_C1318 ,C1308_=_C1319 ,C1308_=_C1320 ,C1308_=_C1321 ,C1308_=_C1322 ,\nC1308_=_C1323 ,C1308_=_C1324 ,C1308_=_C1325 ,C1309_=_C1310 ,C1309_=_C1311 ,C1309_=_C1312 ,\nC1309_=_C1314 ,C1309_=_C1315 ,C1309_=_C1316 ,C1309_=_C1318 ,C1309_=_C1319 ,C1309_=_C1320 ,\nC1309_=_C1321 ,C1309_=_C1322 ,C1309_=_C1323 ,C1309_=_C1324 ,C1309_=_C1325 ,C1310_=_C1311 ,\nC1310_=_C1312 ,C1310_=_C1314 ,C1310_=_C1315 ,C1310_=_C1316 ,C1310_=_C1318 ,C1310_=_C1319 ,\nC1310_=_C1320 ,C1310_=_C1321 ,C1310_=_C1322 ,C1310_=_C1323 ,C1310_=_C1324 ,C1310_=_C1325 ,\nC1311_=_C1312 ,C1311_=_C1314 ,C1311_=_C1315 ,C1311_=_C1316 ,C1311_=_C1318 ,C1311_=_C1319 ,\nC1311_=_C1320 ,C1311_=_C1321 ,C1311_=_C1322 ,C1311_=_C1323 ,C1311_=_C1324 ,C1311_=_C1325 ,\nC1312_=_C1314 ,C1312_=_C1315 ,C1312_=_C1316 ,C1312_=_C1318 ,C1312_=_C1319 ,C1312_=_C1320 ,\nC1312_=_C1321 ,C1312_=_C1322 ,C1312_=_C1323 ,C1312_=_C1324 ,C1312_=_C1325 ,C1312_=_C2979 ,\nC1312_=_C2983 ,C1314_=_C1315 ,C1314_=_C1316 ,C1314_=_C1318 ,C1314_=_C1319 ,C1314_=_C1320 ,\nC1314_=_C1321 ,C1314_=_C1322 ,C1314_=_C1323 ,C1314_=_C1324 ,C1314_=_C1325 ,C1314_=_C3090 ,\nC1314_=_C3366 ,C1314_=_C3373 ,C1315_=_C1316 ,C1315_=_C1318 ,C1315_=_C1319 ,C1315_=_C1320 ,\nC1315_=_C1321 ,C1315_=_C1322 ,C1315_=_C1323 ,C1315_=_C1324 ,C1315_=_C1325 ,C1316_=_C1318 ,\nC1316_=_C1319 ,C1316_=_C1320 ,C1316_=_C1321 ,C1316_=_C1322 ,C1316_=_C1323 ,C1316_=_C1324 ,\nC1316_=_C1325 ,C1318_=_C1319 ,C1318_=_C1320 ,C1318_=_C1321 ,C1318_=_C1322 ,C1318_=_C1323 ,\nC1318_=_C1324 ,C1318_=_C1325 ,C1319_=_C1320 ,C1319_=_C1321 ,C1319_=_C1322 ,C1319_=_C1323 ,\nC1319_=_C1324 ,C1319_=_C1325 ,C1320_=_C1321 ,C1320_=_C1322 ,C1320_=_C1323 ,C1320_=_C1324 ,\nC1320_=_C1325 ,C1321_=_C1322 ,C1321_=_C1323 ,C1321_=_C1324 ,C1321_=_C1325 ,C1321_=_C3096 ,\nC1321_=_C3492 ,C1322_=_C1323 ,C1322_=_C1324 ,C1322_=_C1325 ,C1323_=_C1324 ,C1323_=_C1325 ,\nC1323_=_C3097 ,C1323_=_C3494 ,C1323_=_C3989 ,C1324_=_C1325 ,C1324_=_C4010 ,C1548_=_C1847 ,\nC1548_=_C2337 ,C1548_=_C2707 ,C1548_=_C2950 ,C1548_=_C2979 ,C1548_=_C3059 ,C1548_=_C3089 ,\nC1548_=_C3090 ,C1548_=_C3092 ,C1548_=_C3093 ,C1548_=_C3094 ,C1548_=_C3095 ,C1548_=_C3096 ,\nC1548_=_C3097 ,C1548_=_C3098 ,C1548_=_C3099 ,C1548_=_C3101 ,C1782_=_C1853 ,C1782_=_C2090 ,\nC1782_=_C2983 ,C1782_=_C3150 ,C1782_=_C3300 ,C1782_=_C3313 ,C1782_=_C3366 ,C1782_=_C3463 ,\nC1782_=_C3490 ,C1782_=_C3491 ,C1782_=_C3492 ,C1782_=_C3493 ,C1782_=_C3494 ,C1782_=_C3495 ,\nC1847_=_C1853 ,C1847_=_C1862 ,C1847_=_C2337 ,C1847_=_C2707 ,C1847_=_C2950 ,C1847_=_C2979 ,\nC1847_=_C3059 ,C1847_=_C3089 ,C1847_=_C3090 ,C1847_=_C3092 ,C1847_=_C3093 ,C1847_=_C3094 ,\nC1847_=_C3095 ,C1847_=_C3096 ,C1847_=_C3097 ,C1847_=_C3098 ,C1847_=_C3099 ,C1847_=_C3101 ,\nC1853_=_C1862 ,C1853_=_C2090 ,C1853_=_C2983 ,C1853_=_C3150 ,C1853_=_C3300 ,C1853_=_C3313 ,\nC1853_=_C3366 ,C1853_=_C3463 ,C1853_=_C3490 ,C1853_=_C3491 ,C1853_=_C3492 ,C1853_=_C3493 ,\nC1853_=_C3494 ,C1853_=_C3495 ,C1862_=_C1924 ,C1862_=_C2574 ,C1862_=_C2865 ,C1862_=_C3145 ,\nC1862_=_C3343 ,C1862_=_C3373 ,C1862_=_C3725 ,C1862_=_C3751 ,C1862_=_C3889 ,C1862_=_C3989 ,\nC1862_=_C4002 ,C1862_=_C4010 ,C1862_=_C4096 ,C1862_=_C4097 ,C1924_=_C2574 ,C1924_=_C2865 ,\nC1924_=_C3145 ,C1924_=_C3343 ,C1924_=_C3373 ,C1924_=_C3725 ,C1924_=_C3751 ,C1924_=_C3889 ,\nC1924_=_C3989 ,C1924_=_C4002 ,C1924_=_C4010 ,C1924_=_C4096 ,C1924_=_C4097 ,C2090_=_C2983 ,\nC2090_=_C3150 ,C2090_=_C3300 ,C2090_=_C3313 ,C2090_=_C3366 ,C2090_=_C3463 ,C2090_=_C3490 ,\nC2090_=_C3491 ,C2090_=_C3492 ,C2090_=_C3493 ,C2090_=_C3494 ,C2090_=_C3495 ,C2337_=_C2707 ,\nC2337_=_C2950 ,C2337_=_C2979 ,C2337_=_C3059 ,C2337_=_C3089 ,C2337_=_C3090 ,C2337_=_C3092 ,\nC2337_=_C3093 ,C2337_=_C3094 ,C2337_=_C3095 ,C2337_=_C3096 ,C2337_=_C3097 ,C2337_=_C3098 ,\nC2337_=_C3099 ,C2337_=_C3101 ,C2574_=_C2865 ,C2574_=_C3145 ,C2574_=_C3343 ,C2574_=_C3373 ,\nC2574_=_C3725 ,C2574_=_C3751 ,C2574_=_C3889 ,C2574_=_C3989 ,C2574_=_C4002 ,C2574_=_C4010 ,\nC2574_=_C4096 ,C2574_=_C4097 ,C2707_=_C2950 ,C2707_=_C2979 ,C2707_=_C3059 ,C2707_=_C3089 ,\nC2707_=_C3090 ,C2707_=_C3092 ,C2707_=_C3093 ,C2707_=_C3094 ,C2707_=_C3095 ,C2707_=_C3096 ,\nC2707_=_C3097 ,C2707_=_C3098 ,C2707_=_C3099 ,C2707_=_C3101 ,C2865_=_C3145 ,C2865_=_C3343 ,\nC2865_=_C3373 ,C2865_=_C3725 ,C2865_=_C3751 ,C2865_=_C3889 ,C2865_=_C3989 ,C2865_=_C4002 ,\nC2865_=_C4010 ,C2865_=_C4096 ,C2865_=_C4097 ,C2950_=_C2979 ,C2950_=_C3059 ,C2950_=_C3089 ,\nC2950_=_C3090 ,C2950_=_C3092 ,C2950_=_C3093 ,C2950_=_C3094 ,C2950_=_C3095 ,C2950_=_C3096 ,\nC2950_=_C3097 ,C2950_=_C3098 ,C2950_=_C3099 ,C2950_=_C3101 ,C2979_=_C2983 ,C2979_=_C3059 ,\nC2979_=_C3089 ,C2979_=_C3090 ,C2979_=_C3092 ,C2979_=_C3093 ,C2979_=_C3094 ,C2979_=_C3095 ,\nC2979_=_C3096 ,C2979_=_C3097 ,C2979_=_C3098 ,C2979_=_C3099 ,C2979_=_C3101 ,C2983_=_C3150 ,\nC2983_=_C3300 ,C2983_=_C3313 ,C2983_=_C3366 ,C2983_=_C3463 ,C2983_=_C3490 ,C2983_=_C3491 ,\nC2983_=_C3492 ,C2983_=_C3493 ,C2983_=_C3494 ,C2983_=_C3495 ,C3059_=_C3089 ,C3059_=_C3090 ,\nC3059_=_C3092 ,C3059_=_C3093 ,C3059_=_C3094 ,C3059_=_C3095 ,C3059_=_C3096 ,C3059_=_C3097 ,\nC3059_=_C3098 ,C3059_=_C3099 ,C3059_=_C3101 ,C3089_=_C3090 ,C3089_=_C3092 ,C3089_=_C3093 ,\nC3089_=_C3094 ,C3089_=_C3095 ,C3089_=_C3096 ,C3089_=_C3097 ,C3089_=_C3098 ,C3089_=_C3099 ,\nC3089_=_C3101 ,C3089_=_C3150 ,C3090_=_C3092 ,C3090_=_C3093 ,C3090_=_C3094 ,C3090_=_C3095 ,\nC3090_=_C3096 ,C3090_=_C3097 ,C3090_=_C3098 ,C3090_=_C3099 ,C3090_=_C3101 ,C3090_=_C3366 ,\nC3090_=_C3373 ,C3092_=_C3093 ,C3092_=_C3094 ,C3092_=_C3095 ,C3092_=_C3096 ,C3092_=_C3097 ,\nC3092_=_C3098 ,C3092_=_C3099 ,C3092_=_C3101 ,C3092_=_C3490 ,C3093_=_C3094 ,C3093_=_C3095 ,\nC3093_=_C3096 ,C3093_=_C3097 ,C3093_=_C3098 ,C3093_=_C3099 ,C3093_=_C3101 ,C3094_=_C3095 ,\nC3094_=_C3096 ,C3094_=_C3097 ,C3094_=_C3098 ,C3094_=_C3099 ,C3094_=_C3101 ,C3094_=_C3491 ,\nC3095_=_C3096 ,C3095_=_C3097 ,C3095_=_C3098 ,C3095_=_C3099 ,C3095_=_C3101 ,C3096_=_C3097 ,\nC3096_=_C3098 ,C3096_=_C3099 ,C3096_=_C3101 ,C3096_=_C3492 ,C3097_=_C3098 ,C3097_=_C3099 ,\nC3097_=_C3101 ,C3097_=_C3494 ,C3097_=_C3989 ,C3098_=_C3099 ,C3098_=_C3101 ,C3099_=_C3101 ,\nC3145_=_C3343 ,C3145_=_C3373 ,C3145_=_C3725 ,C3145_=_C3751 ,C3145_=_C3889 ,C3145_=_C3989 ,\nC3145_=_C4002 ,C3145_=_C4010 ,C3145_=_C4096 ,C3145_=_C4097 ,C3150_=_C3300 ,C3150_=_C3313 ,\nC3150_=_C3366 ,C3150_=_C3463 ,C3150_=_C3490 ,C3150_=_C3491 ,C3150_=_C3492 ,C3150_=_C3493 ,\nC3150_=_C3494 ,C3150_=_C3495 ,C3300_=_C3313 ,C3300_=_C3366 ,C3300_=_C3463 ,C3300_=_C3490 ,\nC3300_=_C3491 ,C3300_=_C3492 ,C3300_=_C3493 ,C3300_=_C3494 ,C3300_=_C3495 ,C3313_=_C3366 ,\nC3313_=_C3463 ,C3313_=_C3490 ,C3313_=_C3491 ,C3313_=_C3492 ,C3313_=_C3493 ,C3313_=_C3494 ,\nC3313_=_C3495 ,C3343_=_C3373 ,C3343_=_C3725 ,C3343_=_C3751 ,C3343_=_C3889 ,C3343_=_C3989 ,\nC3343_=_C4002 ,C3343_=_C4010 ,C3343_=_C4096 ,C3343_=_C4097 ,C3366_=_C3373 ,C3366_=_C3463 ,\nC3366_=_C3490 ,C3366_=_C3491 ,C3366_=_C3492 ,C3366_=_C3493 ,C3366_=_C3494 ,C3366_=_C3495 ,\nC3373_=_C3725 ,C3373_=_C3751 ,C3373_=_C3889 ,C3373_=_C3989 ,C3373_=_C4002 ,C3373_=_C4010 ,\nC3373_=_C4096 ,C3373_=_C4097 ,C3463_=_C3490 ,C3463_=_C3491 ,C3463_=_C3492 ,C3463_=_C3493 ,\nC3463_=_C3494 ,C3463_=_C3495 ,C3490_=_C3491 ,C3490_=_C3492 ,C3490_=_C3493 ,C3490_=_C3494 ,\nC3490_=_C3495 ,C3491_=_C3492 ,C3491_=_C3493 ,C3491_=_C3494 ,C3491_=_C3495 ,C3492_=_C3493 ,\nC3492_=_C3494 ,C3492_=_C3495 ,C3493_=_C3494 ,C3493_=_C3495 ,C3494_=_C3495 ,C3494_=_C3989 ,\nC3725_=_C3751 ,C3725_=_C3889 ,C3725_=_C3989 ,C3725_=_C4002 ,C3725_=_C4010 ,C3725_=_C4096 ,\nC3725_=_C4097 ,C3751_=_C3889 ,C3751_=_C3989 ,C3751_=_C4002 ,C3751_=_C4010 ,C3751_=_C4096 ,\nC3751_=_C4097 ,C3889_=_C3989 ,C3889_=_C4002 ,C3889_=_C4010 ,C3889_=_C4096 ,C3889_=_C4097 ,\nC3989_=_C4002 ,C3989_=_C4010 ,C3989_=_C4096 ,C3989_=_C4097 ,C4002_=_C4010 ,C4002_=_C4096 ,\nC4002_=_C4097 ,C4010_=_C4096 ,C4010_=_C4097 ,C4096_=_C4097 ,"];90[shape=box, label="id:90 level: 4\n179: C21 C71 C225 C354 C357 \nC409 C416 C494 C586 C594 C596 \nC597 C622 C625 C674 C677 C685 \nC691 C698 C699 C702 C705 C723 \nC747 C844 C901 C921 C933 C943</w:t>
      </w:r>
    </w:p>
    <w:p>
      <w:pPr>
        <w:pStyle w:val="PreformattedText"/>
        <w:bidi w:val="0"/>
        <w:spacing w:before="0" w:after="0"/>
        <w:jc w:val="left"/>
        <w:rPr/>
      </w:pPr>
      <w:r>
        <w:rPr/>
        <w:t xml:space="preserve"> </w:t>
      </w:r>
      <w:r>
        <w:rPr/>
        <w:t>\nC955 C1084 C1105 C1115 C1148 C1154 \nC1158 C1159 C1160 C1164 C1205 C1210 \nC1296 C1299 C1322 C1323 C1324 C1419 \nC1577 C1585 C1604 C1627 C1630 C1650 \nC1652 C1692 C1762 C1765 C1780 C1790 \nC1860 C1894 C1974 C1990 C1996 C2085 \nC2097 C2192 C2213 C2214 C2215 C2216 \nC2217 C2218 C2219 C2220 C2221 C2222 \nC2223 C2225 C2226 C2228 C2230 C2231 \nC2232 C2233 C2234 C2235 C2236 C2404 \nC2451 C2572 C2584 C2588 C2591 C2623 \nC2627 C2659 C2661 C2662 C2735 C2748 \nC2872 C2876 C2922 C2924 C2927 C2951 \nC2958 C3022 C3025 C3026 C3028 C3031 \nC3039 C3097 C3143 C3298 C3310 C3312 \nC3313 C3314 C3316 C3317 C3318 C3321 \nC3341 C3357 C3361 C3368 C3370 C3417 \nC3420 C3476 C3494 C3495 C3545 C3548 \nC3623 C3625 C3716 C3718 C3755 C3756 \nC3759 C3763 C3802 C3803 C3804 C3805 \nC3807 C3808 C3809 C3811 C3823 C3850 \nC3851 C3852 C3853 C3854 C3878 C3886 \nC3906 C3933 C3955 C3956 C3957 C3958 \nC3959 C3960 C3961 C3988 C3989 C3990 \nC4006 C4007 C4008 C4009 C4010 C4056 \n2262: C21_=_C71( C21 C71 ) C21_=_C225( C21 C225 ) C21_=_C357( C21 C357 ) C21_=_C416( C21 C416 ) C21_=_C677( C21 C677 ) \nC21_=_C844( C21 C844 ) C21_=_C955( C21 C955 ) C21_=_C1299( C21 C1299 ) C21_=_C1323( C21 C1323 ) C21_=_C1585( C21 C1585 ) C21_=_C1765( C21 C1765 ) \nC21_=_C1996( C21 C1996 ) C21_=_C2588( C21 C2588 ) C21_=_C2876( C21 C2876 ) C21_=_C2958( C21 C2958 ) C21_=_C3097( C21 C3097 ) C21_=_C3361( C21 C3361 ) \nC21_=_C3370( C21 C3370 ) C21_=_C3494( C21 C3494 ) C21_=_C3625( C21 C3625 ) C21_=_C3878( C21 C3878 ) C21_=_C3988( C21 C3988 ) C21_=_C3989( C21 C3989 ) \nC21_=_C3990( C21 C3990 ) C71_=_C225( C71 C225 ) C71_=_C357( C71 C357 ) C71_=_C416( C71 C416 ) C71_=_C677( C71 C677 ) C71_=_C844( C71 C844 ) \nC71_=_C955( C71 C955 ) C71_=_C1299( C71 C1299 ) C71_=_C1323( C71 C1323 ) C71_=_C1585( C71 C1585 ) C71_=_C1765( C71 C1765 ) C71_=_C1996( C71 C1996 ) \nC71_=_C2588( C71 C2588 ) C71_=_C2876( C71 C2876 ) C71_=_C2958( C71 C2958 ) C71_=_C3097( C71 C3097 ) C71_=_C3361( C71 C3361 ) C71_=_C3370( C71 C3370 ) \nC71_=_C3494( C71 C3494 ) C71_=_C3625( C71 C3625 ) C71_=_C3878( C71 C3878 ) C71_=_C3988( C71 C3988 ) C71_=_C3989( C71 C3989 ) C71_=_C3990( C71 C3990 ) \nC225_=_C357( C225 C357 ) C225_=_C416( C225 C416 ) C225_=_C677( C225 C677 ) C225_=_C844( C225 C844 ) C225_=_C955( C225 C955 ) C225_=_C1299( C225 C1299 ) \nC225_=_C1323( C225 C1323 ) C225_=_C1585( C225 C1585 ) C225_=_C1765( C225 C1765 ) C225_=_C1996( C225 C1996 ) C225_=_C2588( C225 C2588 ) C225_=_C2876( C225 C2876 ) \nC225_=_C2958( C225 C2958 ) C225_=_C3097( C225 C3097 ) C225_=_C3361( C225 C3361 ) C225_=_C3370( C225 C3370 ) C225_=_C3494( C225 C3494 ) C225_=_C3625( C225 C3625 ) \nC225_=_C3878( C225 C3878 ) C225_=_C3988( C225 C3988 ) C225_=_C3989( C225 C3989 ) C225_=_C3990( C225 C3990 ) C354_=_C357( C354 C357 ) C354_=_C674( C354 C674 ) \nC354_=_C698( C354 C698 ) C354_=_C747( C354 C747 ) C354_=_C1084( C354 C1084 ) C354_=_C1158( C354 C1158 ) C354_=_C1296( C354 C1296 ) C354_=_C1419( C354 C1419 ) \nC354_=_C1762( C354 C1762 ) C354_=_C1894( C354 C1894 ) C354_=_C2222( C354 C2222 ) C354_=_C2404( C354 C2404 ) C354_=_C3025( C354 C3025 ) C354_=_C3357( C354 C3357 ) \nC354_=_C3623( C354 C3623 ) C354_=_C3755( C354 C3755 ) C354_=_C3802( C354 C3802 ) C354_=_C3803( C354 C3803 ) C354_=_C3804( C354 C3804 ) C354_=_C3805( C354 C3805 ) \nC354_=_C3807( C354 C3807 ) C354_=_C3808( C354 C3808 ) C354_=_C3809( C354 C3809 ) C354_=_C3811( C354 C3811 ) C357_=_C416( C357 C416 ) C357_=_C677( C357 C677 ) \nC357_=_C844( C357 C844 ) C357_=_C955( C357 C955 ) C357_=_C1299( C357 C1299 ) C357_=_C1323( C357 C1323 ) C357_=_C1585( C357 C1585 ) C357_=_C1765( C357 C1765 ) \nC357_=_C1996( C357 C1996 ) C357_=_C2588( C357 C2588 ) C357_=_C2876( C357 C2876 ) C357_=_C2958( C357 C2958 ) C357_=_C3097( C357 C3097 ) C357_=_C3361( C357 C3361 ) \nC357_=_C3370( C357 C3370 ) C357_=_C3494( C357 C3494 ) C357_=_C3625( C357 C3625 ) C357_=_C3878( C357 C3878 ) C357_=_C3988( C357 C3988 ) C357_=_C3989( C357 C3989 ) \nC357_=_C3990( C357 C3990 ) C409_=_C416( C409 C416 ) C409_=_C691( C409 C691 ) C409_=_C921( C409 C921 ) C409_=_C943( C409 C943 ) C409_=_C1105( C409 C1105 ) \nC409_=_C1154( C409 C1154 ) C409_=_C1577( C409 C1577 ) C409_=_C1780( C409 C1780 ) C409_=_C1990( C409 C1990 ) C409_=_C2085( C409 C2085 ) C409_=_C2220( C409 C2220 ) \nC409_=_C2584( C409 C2584 ) C409_=_C2872( C409 C2872 ) C409_=_C2951( C409 C2951 ) C409_=_C3022( C409 C3022 ) C409_=_C3298( C409 C3298 ) C409_=_C3312( C409 C3312 ) \nC409_=_C3313( C409 C3313 ) C409_=_C3314( C409 C3314 ) C409_=_C3316( C409 C3316 ) C409_=_C3317( C409 C3317 ) C409_=_C3318( C409 C3318 ) C409_=_C3321( C409 C3321 ) \nC416_=_C677( C416 C677 ) C416_=_C844( C416 C844 ) C416_=_C955( C416 C955 ) C416_=_C1299( C416 C1299 ) C416_=_C1323( C416 C1323 ) C416_=_C1585( C416 C1585 ) \nC416_=_C1765( C416 C1765 ) C416_=_C1996( C416 C1996 ) C416_=_C2588( C416 C2588 ) C416_=_C2876( C416 C2876 ) C416_=_C2958( C416 C2958 ) C416_=_C3097( C416 C3097 ) \nC416_=_C3361( C416 C3361 ) C416_=_C3370( C416 C3370 ) C416_=_C3494( C416 C3494 ) C416_=_C3625( C416 C3625 ) C416_=_C3878( C416 C3878 ) C416_=_C3988( C416 C3988 ) \nC416_=_C3989( C416 C3989 ) C416_=_C3990( C416 C3990 ) C494_=_C597( C494 C597 ) C494_=_C625( C494 C625 ) C494_=_C723( C494 C723 ) C494_=_C1324( C494 C1324 ) \nC494_=_C1630( C494 C1630 ) C494_=_C1652( C494 C1652 ) C494_=_C1860( C494 C1860 ) C494_=_C2572( C494 C2572 ) C494_=_C2627( C494 C2627 ) C494_=_C2662( C494 C2662 ) \nC494_=_C2927( C494 C2927 ) C494_=_C3143( C494 C3143 ) C494_=_C3341( C494 C3341 ) C494_=_C3420( C494 C3420 ) C494_=_C3548( C494 C3548 ) C494_=_C3718( C494 C3718 ) \nC494_=_C3886( C494 C3886 ) C494_=_C4006( C494 C4006 ) C494_=_C4007( C494 C4007 ) C494_=_C4008( C494 C4008 ) C494_=_C4009( C494 C4009 ) C494_=_C4010( C494 C4010 ) \nC586_=_C594( C586 C594 ) C586_=_C596( C586 C596 ) C586_=_C597( C586 C597 ) C586_=_C685( C586 C685 ) C586_=_C1148( C586 C1148 ) C586_=_C2213( C586 C2213 ) \nC586_=_C2214( C586 C2214 ) C586_=_C2215( C586 C2215 ) C586_=_C2216( C586 C2216 ) C586_=_C2217( C586 C2217 ) C586_=_C2218( C586 C2218 ) C586_=_C2219( C586 C2219 ) \nC586_=_C2220( C586 C2220 ) C586_=_C2221( C586 C2221 ) C586_=_C2222( C586 C2222 ) C586_=_C2223( C586 C2223 ) C586_=_C2225( C586 C2225 ) C586_=_C2226( C586 C2226 ) \nC586_=_C2228( C586 C2228 ) C586_=_C2230( C586 C2230 ) C586_=_C2231( C586 C2231 ) C586_=_C2232( C586 C2232 ) C586_=_C2233( C586 C2233 ) C586_=_C2234( C586 C2234 ) \nC586_=_C2235( C586 C2235 ) C586_=_C2236( C586 C2236 ) C594_=_C596( C594 C596 ) C594_=_C597( C594 C597 ) C594_=_C622( C594 C622 ) C594_=_C699( C594 C699 ) \nC594_=_C1159( C594 C1159 ) C594_=_C1322( C594 C1322 ) C594_=_C1627( C594 C1627 ) C594_=_C1650( C594 C1650 ) C594_=_C2623( C594 C2623 ) C594_=_C2659( C594 C2659 ) \nC594_=_C2922( C594 C2922 ) C594_=_C3026( C594 C3026 ) C594_=_C3317( C594 C3317 ) C594_=_C3417( C594 C3417 ) C594_=_C3545( C594 C3545 ) C594_=_C3716( C594 C3716 ) \nC594_=_C3756( C594 C3756 ) C594_=_C3802( C594 C3802 ) C594_=_C3850( C594 C3850 ) C594_=_C3851( C594 C3851 ) C594_=_C3852( C594 C3852 ) C594_=_C3853( C594 C3853 ) \nC594_=_C3854( C594 C3854 ) C596_=_C597( C596 C597 ) C596_=_C702( C596 C702 ) C596_=_C901( C596 C901 ) C596_=_C1160( C596 C1160 ) C596_=_C1205( C596 C1205 ) \nC596_=_C1604( C596 C1604 ) C596_=_C1692( C596 C1692 ) C596_=_C2661( C596 C2661 ) C596_=_C2924( C596 C2924 ) C596_=_C3028( C596 C3028 ) C596_=_C3039( C596 C3039 ) \nC596_=_C3318( C596 C3318 ) C596_=_C3368( C596 C3368 ) C596_=_C3759( C596 C3759 ) C596_=_C3805( C596 C3805 ) C596_=_C3933( C596 C3933 ) C596_=_C3955( C596 C3955 ) \nC596_=_C3956( C596 C3956 ) C596_=_C3957( C596 C3957 ) C596_=_C3958( C596 C3958 ) C596_=_C3959( C596 C3959 ) C596_=_C3960( C596 C3960 ) C596_=_C3961( C596 C3961 ) \nC597_=_C625( C597 C625 ) C597_=_C723( C597 C723 ) C597_=_C1324( C597 C1324 ) C597_=_C1630( C597 C1630 ) C597_=_C1652( C597 C1652 ) C597_=_C1860( C597 C1860 ) \nC597_=_C2572( C597 C2572 ) C597_=_C2627( C597 C2627 ) C597_=_C2662( C597 C2662 ) C597_=_C2927( C597 C2927 ) C597_=_C3143( C597 C3143 ) C597_=_C3341( C597 C3341 ) \nC597_=_C3420( C597 C3420 ) C597_=_C3548( C597 C3548 ) C597_=_C3718( C597 C3718 ) C597_=_C3886( C597 C3886 ) C597_=_C4006( C597 C4006 ) C597_=_C4007( C597 C4007 ) \nC597_=_C4008( C597 C4008 ) C597_=_C4009( C597 C4009 ) C597_=_C4010( C597 C4010 ) C622_=_C625( C622 C625 ) C622_=_C699( C622 C699 ) C622_=_C1159( C622 C1159 ) \nC622_=_C1322( C622 C1322 ) C622_=_C1627( C622 C1627 ) C622_=_C1650( C622 C1650 ) C622_=_C2623( C622 C2623 ) C622_=_C2659( C622 C2659 ) C622_=_C2922( C622 C2922 ) \nC622_=_C3026( C622 C3026 ) C622_=_C3317( C622 C3317 ) C622_=_C3417( C622 C3417 ) C622_=_C3545( C622 C3545 ) C622_=_C3716( C622 C3716 ) C622_=_C3756( C622 C3756 ) \nC622_=_C3802( C622 C3802 ) C622_=_C3850( C622 C3850 ) C622_=_C3851( C622 C3851 ) C622_=_C3852( C622 C3852 ) C622_=_C3853( C622 C3853 ) C622_=_C3854( C622 C3854 ) \nC625_=_C723( C625 C723 ) C625_=_C1324( C625 C1324 ) C625_=_C1630( C625 C1630 ) C625_=_C1652( C625 C1652 ) C625_=_C1860( C625 C1860 ) C625_=_C2572( C625 C2572 ) \nC625_=_C2627( C625 C2627 ) C625_=_C2662( C625 C2662 ) C625_=_C2927( C625 C2927 ) C625_=_C3143( C625 C3143 ) C625_=_C3341( C625 C3341 ) C625_=_C3420( C625 C3420 ) \nC625_=_C3548( C625 C3548 ) C625_=_C3718( C625 C3718 ) C625_=_C3886( C625 C3886 ) C625_=_C4006( C625 C4006 ) C625_=_C4007( C625 C4007 ) C625_=_C4008( C625 C4008 ) \nC625_=_C4009( C625 C4009 ) C625_=_C4010( C625 C4010 ) C674_=_C677( C674 C677 ) C674_=_C698( C674 C698 ) C674_=_C747( C674 C747 ) C674_=_C1084( C674 C1084 ) \nC674_=_C1158( C674 C1158 ) C674_=_C1296( C674 C1296 ) C674_=_C1419( C674 C1419 ) C674_=_C1762( C674 C1762 ) C674_=_C1894( C674 C1894 ) C674_=_C2222( C674 C2222 ) \nC674_=_C2404( C674 C2404 ) C674_=_C3025( C674 C3025 ) C674_=_C3357( C674 C3357 ) C674_=_C3623( C674 C3623 ) C674_=_C3755( C674 C3755 ) C674_=_C3802( C674 C3802 ) \nC674_=_C3803( C674 C3803 ) C674_=_C3804( C674 C3804 ) C674_=_C3805( C674 C3805 ) C674_=_C3807( C674 C3807 ) C674_=_C3808( C674 C3808 ) C674_=_C3809( C674 C3809</w:t>
      </w:r>
    </w:p>
    <w:p>
      <w:pPr>
        <w:pStyle w:val="PreformattedText"/>
        <w:bidi w:val="0"/>
        <w:spacing w:before="0" w:after="0"/>
        <w:jc w:val="left"/>
        <w:rPr/>
      </w:pPr>
      <w:r>
        <w:rPr/>
        <w:t xml:space="preserve"> </w:t>
      </w:r>
      <w:r>
        <w:rPr/>
        <w:t>) \nC674_=_C3811( C674 C3811 ) C677_=_C844( C677 C844 ) C677_=_C955( C677 C955 ) C677_=_C1299( C677 C1299 ) C677_=_C1323( C677 C1323 ) C677_=_C1585( C677 C1585 ) \nC677_=_C1765( C677 C1765 ) C677_=_C1996( C677 C1996 ) C677_=_C2588( C677 C2588 ) C677_=_C2876( C677 C2876 ) C677_=_C2958( C677 C2958 ) C677_=_C3097( C677 C3097 ) \nC677_=_C3361( C677 C3361 ) C677_=_C3370( C677 C3370 ) C677_=_C3494( C677 C3494 ) C677_=_C3625( C677 C3625 ) C677_=_C3878( C677 C3878 ) C677_=_C3988( C677 C3988 ) \nC677_=_C3989( C677 C3989 ) C677_=_C3990( C677 C3990 ) C685_=_C691( C685 C691 ) C685_=_C698( C685 C698 ) C685_=_C699( C685 C699 ) C685_=_C702( C685 C702 ) \nC685_=_C705( C685 C705 ) C685_=_C1148( C685 C1148 ) C685_=_C2213( C685 C2213 ) C685_=_C2214( C685 C2214 ) C685_=_C2215( C685 C2215 ) C685_=_C2216( C685 C2216 ) \nC685_=_C2217( C685 C2217 ) C685_=_C2218( C685 C2218 ) C685_=_C2219( C685 C2219 ) C685_=_C2220( C685 C2220 ) C685_=_C2221( C685 C2221 ) C685_=_C2222( C685 C2222 ) \nC685_=_C2223( C685 C2223 ) C685_=_C2225( C685 C2225 ) C685_=_C2226( C685 C2226 ) C685_=_C2228( C685 C2228 ) C685_=_C2230( C685 C2230 ) C685_=_C2231( C685 C2231 ) \nC685_=_C2232( C685 C2232 ) C685_=_C2233( C685 C2233 ) C685_=_C2234( C685 C2234 ) C685_=_C2235( C685 C2235 ) C685_=_C2236( C685 C2236 ) C691_=_C698( C691 C698 ) \nC691_=_C699( C691 C699 ) C691_=_C702( C691 C702 ) C691_=_C705( C691 C705 ) C691_=_C921( C691 C921 ) C691_=_C943( C691 C943 ) C691_=_C1105( C691 C1105 ) \nC691_=_C1154( C691 C1154 ) C691_=_C1577( C691 C1577 ) C691_=_C1780( C691 C1780 ) C691_=_C1990( C691 C1990 ) C691_=_C2085( C691 C2085 ) C691_=_C2220( C691 C2220 ) \nC691_=_C2584( C691 C2584 ) C691_=_C2872( C691 C2872 ) C691_=_C2951( C691 C2951 ) C691_=_C3022( C691 C3022 ) C691_=_C3298( C691 C3298 ) C691_=_C3312( C691 C3312 ) \nC691_=_C3313( C691 C3313 ) C691_=_C3314( C691 C3314 ) C691_=_C3316( C691 C3316 ) C691_=_C3317( C691 C3317 ) C691_=_C3318( C691 C3318 ) C691_=_C3321( C691 C3321 ) \nC698_=_C699( C698 C699 ) C698_=_C702( C698 C702 ) C698_=_C705( C698 C705 ) C698_=_C747( C698 C747 ) C698_=_C1084( C698 C1084 ) C698_=_C1158( C698 C1158 ) \nC698_=_C1296( C698 C1296 ) C698_=_C1419( C698 C1419 ) C698_=_C1762( C698 C1762 ) C698_=_C1894( C698 C1894 ) C698_=_C2222( C698 C2222 ) C698_=_C2404( C698 C2404 ) \nC698_=_C3025( C698 C3025 ) C698_=_C3357( C698 C3357 ) C698_=_C3623( C698 C3623 ) C698_=_C3755( C698 C3755 ) C698_=_C3802( C698 C3802 ) C698_=_C3803( C698 C3803 ) \nC698_=_C3804( C698 C3804 ) C698_=_C3805( C698 C3805 ) C698_=_C3807( C698 C3807 ) C698_=_C3808( C698 C3808 ) C698_=_C3809( C698 C3809 ) C698_=_C3811( C698 C3811 ) \nC699_=_C702( C699 C702 ) C699_=_C705( C699 C705 ) C699_=_C1159( C699 C1159 ) C699_=_C1322( C699 C1322 ) C699_=_C1627( C699 C1627 ) C699_=_C1650( C699 C1650 ) \nC699_=_C2623( C699 C2623 ) C699_=_C2659( C699 C2659 ) C699_=_C2922( C699 C2922 ) C699_=_C3026( C699 C3026 ) C699_=_C3317( C699 C3317 ) C699_=_C3417( C699 C3417 ) \nC699_=_C3545( C699 C3545 ) C699_=_C3716( C699 C3716 ) C699_=_C3756( C699 C3756 ) C699_=_C3802( C699 C3802 ) C699_=_C3850( C699 C3850 ) C699_=_C3851( C699 C3851 ) \nC699_=_C3852( C699 C3852 ) C699_=_C3853( C699 C3853 ) C699_=_C3854( C699 C3854 ) C702_=_C705( C702 C705 ) C702_=_C901( C702 C901 ) C702_=_C1160( C702 C1160 ) \nC702_=_C1205( C702 C1205 ) C702_=_C1604( C702 C1604 ) C702_=_C1692( C702 C1692 ) C702_=_C2661( C702 C2661 ) C702_=_C2924( C702 C2924 ) C702_=_C3028( C702 C3028 ) \nC702_=_C3039( C702 C3039 ) C702_=_C3318( C702 C3318 ) C702_=_C3368( C702 C3368 ) C702_=_C3759( C702 C3759 ) C702_=_C3805( C702 C3805 ) C702_=_C3933( C702 C3933 ) \nC702_=_C3955( C702 C3955 ) C702_=_C3956( C702 C3956 ) C702_=_C3957( C702 C3957 ) C702_=_C3958( C702 C3958 ) C702_=_C3959( C702 C3959 ) C702_=_C3960( C702 C3960 ) \nC702_=_C3961( C702 C3961 ) C705_=_C933( C705 C933 ) C705_=_C1115( C705 C1115 ) C705_=_C1164( C705 C1164 ) C705_=_C1210( C705 C1210 ) C705_=_C1790( C705 C1790 ) \nC705_=_C1974( C705 C1974 ) C705_=_C2097( C705 C2097 ) C705_=_C2192( C705 C2192 ) C705_=_C2235( C705 C2235 ) C705_=_C2451( C705 C2451 ) C705_=_C2591( C705 C2591 ) \nC705_=_C2735( C705 C2735 ) C705_=_C2748( C705 C2748 ) C705_=_C3031( C705 C3031 ) C705_=_C3310( C705 C3310 ) C705_=_C3476( C705 C3476 ) C705_=_C3495( C705 C3495 ) \nC705_=_C3763( C705 C3763 ) C705_=_C3823( C705 C3823 ) C705_=_C3854( C705 C3854 ) C705_=_C3906( C705 C3906 ) C705_=_C3961( C705 C3961 ) C705_=_C4056( C705 C4056 ) \nC723_=_C1324( C723 C1324 ) C723_=_C1630( C723 C1630 ) C723_=_C1652( C723 C1652 ) C723_=_C1860( C723 C1860 ) C723_=_C2572( C723 C2572 ) C723_=_C2627( C723 C2627 ) \nC723_=_C2662( C723 C2662 ) C723_=_C2927( C723 C2927 ) C723_=_C3143( C723 C3143 ) C723_=_C3341( C723 C3341 ) C723_=_C3420( C723 C3420 ) C723_=_C3548( C723 C3548 ) \nC723_=_C3718( C723 C3718 ) C723_=_C3886( C723 C3886 ) C723_=_C4006( C723 C4006 ) C723_=_C4007( C723 C4007 ) C723_=_C4008( C723 C4008 ) C723_=_C4009( C723 C4009 ) \nC723_=_C4010( C723 C4010 ) C747_=_C1084( C747 C1084 ) C747_=_C1158( C747 C1158 ) C747_=_C1296( C747 C1296 ) C747_=_C1419( C747 C1419 ) C747_=_C1762( C747 C1762 ) \nC747_=_C1894( C747 C1894 ) C747_=_C2222( C747 C2222 ) C747_=_C2404( C747 C2404 ) C747_=_C3025( C747 C3025 ) C747_=_C3357( C747 C3357 ) C747_=_C3623( C747 C3623 ) \nC747_=_C3755( C747 C3755 ) C747_=_C3802( C747 C3802 ) C747_=_C3803( C747 C3803 ) C747_=_C3804( C747 C3804 ) C747_=_C3805( C747 C3805 ) C747_=_C3807( C747 C3807 ) \nC747_=_C3808( C747 C3808 ) C747_=_C3809( C747 C3809 ) C747_=_C3811( C747 C3811 ) C844_=_C955( C844 C955 ) C844_=_C1299( C844 C1299 ) C844_=_C1323( C844 C1323 ) \nC844_=_C1585( C844 C1585 ) C844_=_C1765( C844 C1765 ) C844_=_C1996( C844 C1996 ) C844_=_C2588( C844 C2588 ) C844_=_C2876( C844 C2876 ) C844_=_C2958( C844 C2958 ) \nC844_=_C3097( C844 C3097 ) C844_=_C3361( C844 C3361 ) C844_=_C3370( C844 C3370 ) C844_=_C3494( C844 C3494 ) C844_=_C3625( C844 C3625 ) C844_=_C3878( C844 C3878 ) \nC844_=_C3988( C844 C3988 ) C844_=_C3989( C844 C3989 ) C844_=_C3990( C844 C3990 ) C901_=_C1160( C901 C1160 ) C901_=_C1205( C901 C1205 ) C901_=_C1604( C901 C1604 ) \nC901_=_C1692( C901 C1692 ) C901_=_C2661( C901 C2661 ) C901_=_C2924( C901 C2924 ) C901_=_C3028( C901 C3028 ) C901_=_C3039( C901 C3039 ) C901_=_C3318( C901 C3318 ) \nC901_=_C3368( C901 C3368 ) C901_=_C3759( C901 C3759 ) C901_=_C3805( C901 C3805 ) C901_=_C3933( C901 C3933 ) C901_=_C3955( C901 C3955 ) C901_=_C3956( C901 C3956 ) \nC901_=_C3957( C901 C3957 ) C901_=_C3958( C901 C3958 ) C901_=_C3959( C901 C3959 ) C901_=_C3960( C901 C3960 ) C901_=_C3961( C901 C3961 ) C921_=_C933( C921 C933 ) \nC921_=_C943( C921 C943 ) C921_=_C1105( C921 C1105 ) C921_=_C1154( C921 C1154 ) C921_=_C1577( C921 C1577 ) C921_=_C1780( C921 C1780 ) C921_=_C1990( C921 C1990 ) \nC921_=_C2085( C921 C2085 ) C921_=_C2220( C921 C2220 ) C921_=_C2584( C921 C2584 ) C921_=_C2872( C921 C2872 ) C921_=_C2951( C921 C2951 ) C921_=_C3022( C921 C3022 ) \nC921_=_C3298( C921 C3298 ) C921_=_C3312( C921 C3312 ) C921_=_C3313( C921 C3313 ) C921_=_C3314( C921 C3314 ) C921_=_C3316( C921 C3316 ) C921_=_C3317( C921 C3317 ) \nC921_=_C3318( C921 C3318 ) C921_=_C3321( C921 C3321 ) C933_=_C1115( C933 C1115 ) C933_=_C1164( C933 C1164 ) C933_=_C1210( C933 C1210 ) C933_=_C1790( C933 C1790 ) \nC933_=_C1974( C933 C1974 ) C933_=_C2097( C933 C2097 ) C933_=_C2192( C933 C2192 ) C933_=_C2235( C933 C2235 ) C933_=_C2451( C933 C2451 ) C933_=_C2591( C933 C2591 ) \nC933_=_C2735( C933 C2735 ) C933_=_C2748( C933 C2748 ) C933_=_C3031( C933 C3031 ) C933_=_C3310( C933 C3310 ) C933_=_C3476( C933 C3476 ) C933_=_C3495( C933 C3495 ) \nC933_=_C3763( C933 C3763 ) C933_=_C3823( C933 C3823 ) C933_=_C3854( C933 C3854 ) C933_=_C3906( C933 C3906 ) C933_=_C3961( C933 C3961 ) C933_=_C4056( C933 C4056 ) \nC943_=_C955( C943 C955 ) C943_=_C1105( C943 C1105 ) C943_=_C1154( C943 C1154 ) C943_=_C1577( C943 C1577 ) C943_=_C1780( C943 C1780 ) C943_=_C1990( C943 C1990 ) \nC943_=_C2085( C943 C2085 ) C943_=_C2220( C943 C2220 ) C943_=_C2584( C943 C2584 ) C943_=_C2872( C943 C2872 ) C943_=_C2951( C943 C2951 ) C943_=_C3022( C943 C3022 ) \nC943_=_C3298( C943 C3298 ) C943_=_C3312( C943 C3312 ) C943_=_C3313( C943 C3313 ) C943_=_C3314( C943 C3314 ) C943_=_C3316( C943 C3316 ) C943_=_C3317( C943 C3317 ) \nC943_=_C3318( C943 C3318 ) C943_=_C3321( C943 C3321 ) C955_=_C1299( C955 C1299 ) C955_=_C1323( C955 C1323 ) C955_=_C1585( C955 C1585 ) C955_=_C1765( C955 C1765 ) \nC955_=_C1996( C955 C1996 ) C955_=_C2588( C955 C2588 ) C955_=_C2876( C955 C2876 ) C955_=_C2958( C955 C2958 ) C955_=_C3097( C955 C3097 ) C955_=_C3361( C955 C3361 ) \nC955_=_C3370( C955 C3370 ) C955_=_C3494( C955 C3494 ) C955_=_C3625( C955 C3625 ) C955_=_C3878( C955 C3878 ) C955_=_C3988( C955 C3988 ) C955_=_C3989( C955 C3989 ) \nC955_=_C3990( C955 C3990 ) C1084_=_C1158( C1084 C1158 ) C1084_=_C1296( C1084 C1296 ) C1084_=_C1419( C1084 C1419 ) C1084_=_C1762( C1084 C1762 ) C1084_=_C1894( C1084 C1894 ) \nC1084_=_C2222( C1084 C2222 ) C1084_=_C2404( C1084 C2404 ) C1084_=_C3025( C1084 C3025 ) C1084_=_C3357( C1084 C3357 ) C1084_=_C3623( C1084 C3623 ) C1084_=_C3755( C1084 C3755 ) \nC1084_=_C3802( C1084 C3802 ) C1084_=_C3803( C1084 C3803 ) C1084_=_C3804( C1084 C3804 ) C1084_=_C3805( C1084 C3805 ) C1084_=_C3807( C1084 C3807 ) C1084_=_C3808( C1084 C3808 ) \nC1084_=_C3809( C1084 C3809 ) C1084_=_C3811( C1084 C3811 ) C1105_=_C1115( C1105 C1115 ) C1105_=_C1154( C1105 C1154 ) C1105_=_C1577( C1105 C1577 ) C1105_=_C1780( C1105 C1780 ) \nC1105_=_C1990( C1105 C1990 ) C1105_=_C2085( C1105 C2085 ) C1105_=_C2220( C1105 C2220 ) C1105_=_C2584( C1105 C2584 ) C1105_=_C2872( C1105 C2872 ) C1105_=_C2951( C1105 C2951 ) \nC1105_=_C3022( C1105 C3022 ) C1105_=_C3298( C1105 C3298 ) C1105_=_C3312( C1105 C3312 ) C1105_=_C3313( C1105 C3313 ) C1105_=_C3314( C1105 C3314 ) C1105_=_C3316( C1105 C3316 ) \nC1105_=_C3317( C1105 C3317 ) C1105_=_C3318( C1105 C3318 ) C1105_=_C3321( C1105 C3321 ) C1115_=_C1164( C1115 C1164 ) C1115_=_C1210( C1115 C1210 ) C1115_=_C1790( C1115 C1790 ) \nC1115_=_C1974( C1115 C1974</w:t>
      </w:r>
    </w:p>
    <w:p>
      <w:pPr>
        <w:pStyle w:val="PreformattedText"/>
        <w:bidi w:val="0"/>
        <w:spacing w:before="0" w:after="0"/>
        <w:jc w:val="left"/>
        <w:rPr/>
      </w:pPr>
      <w:r>
        <w:rPr/>
        <w:t xml:space="preserve"> </w:t>
      </w:r>
      <w:r>
        <w:rPr/>
        <w:t>) C1115_=_C2097( C1115 C2097 ) C1115_=_C2192( C1115 C2192 ) C1115_=_C2235( C1115 C2235 ) C1115_=_C2451( C1115 C2451 ) C1115_=_C2591( C1115 C2591 ) \nC1115_=_C2735( C1115 C2735 ) C1115_=_C2748( C1115 C2748 ) C1115_=_C3031( C1115 C3031 ) C1115_=_C3310( C1115 C3310 ) C1115_=_C3476( C1115 C3476 ) C1115_=_C3495( C1115 C3495 ) \nC1115_=_C3763( C1115 C3763 ) C1115_=_C3823( C1115 C3823 ) C1115_=_C3854( C1115 C3854 ) C1115_=_C3906( C1115 C3906 ) C1115_=_C3961( C1115 C3961 ) C1115_=_C4056( C1115 C4056 ) \nC1148_=_C1154( C1148 C1154 ) C1148_=_C1158( C1148 C1158 ) C1148_=_C1159( C1148 C1159 ) C1148_=_C1160( C1148 C1160 ) C1148_=_C1164( C1148 C1164 ) C1148_=_C2213( C1148 C2213 ) \nC1148_=_C2214( C1148 C2214 ) C1148_=_C2215( C1148 C2215 ) C1148_=_C2216( C1148 C2216 ) C1148_=_C2217( C1148 C2217 ) C1148_=_C2218( C1148 C2218 ) C1148_=_C2219( C1148 C2219 ) \nC1148_=_C2220( C1148 C2220 ) C1148_=_C2221( C1148 C2221 ) C1148_=_C2222( C1148 C2222 ) C1148_=_C2223( C1148 C2223 ) C1148_=_C2225( C1148 C2225 ) C1148_=_C2226( C1148 C2226 ) \nC1148_=_C2228( C1148 C2228 ) C1148_=_C2230( C1148 C2230 ) C1148_=_C2231( C1148 C2231 ) C1148_=_C2232( C1148 C2232 ) C1148_=_C2233( C1148 C2233 ) C1148_=_C2234( C1148 C2234 ) \nC1148_=_C2235( C1148 C2235 ) C1148_=_C2236( C1148 C2236 ) C1154_=_C1158( C1154 C1158 ) C1154_=_C1159( C1154 C1159 ) C1154_=_C1160( C1154 C1160 ) C1154_=_C1164( C1154 C1164 ) \nC1154_=_C1577( C1154 C1577 ) C1154_=_C1780( C1154 C1780 ) C1154_=_C1990( C1154 C1990 ) C1154_=_C2085( C1154 C2085 ) C1154_=_C2220( C1154 C2220 ) C1154_=_C2584( C1154 C2584 ) \nC1154_=_C2872( C1154 C2872 ) C1154_=_C2951( C1154 C2951 ) C1154_=_C3022( C1154 C3022 ) C1154_=_C3298( C1154 C3298 ) C1154_=_C3312( C1154 C3312 ) C1154_=_C3313( C1154 C3313 ) \nC1154_=_C3314( C1154 C3314 ) C1154_=_C3316( C1154 C3316 ) C1154_=_C3317( C1154 C3317 ) C1154_=_C3318( C1154 C3318 ) C1154_=_C3321( C1154 C3321 ) C1158_=_C1159( C1158 C1159 ) \nC1158_=_C1160( C1158 C1160 ) C1158_=_C1164( C1158 C1164 ) C1158_=_C1296( C1158 C1296 ) C1158_=_C1419( C1158 C1419 ) C1158_=_C1762( C1158 C1762 ) C1158_=_C1894( C1158 C1894 ) \nC1158_=_C2222( C1158 C2222 ) C1158_=_C2404( C1158 C2404 ) C1158_=_C3025( C1158 C3025 ) C1158_=_C3357( C1158 C3357 ) C1158_=_C3623( C1158 C3623 ) C1158_=_C3755( C1158 C3755 ) \nC1158_=_C3802( C1158 C3802 ) C1158_=_C3803( C1158 C3803 ) C1158_=_C3804( C1158 C3804 ) C1158_=_C3805( C1158 C3805 ) C1158_=_C3807( C1158 C3807 ) C1158_=_C3808( C1158 C3808 ) \nC1158_=_C3809( C1158 C3809 ) C1158_=_C3811( C1158 C3811 ) C1159_=_C1160( C1159 C1160 ) C1159_=_C1164( C1159 C1164 ) C1159_=_C1322( C1159 C1322 ) C1159_=_C1627( C1159 C1627 ) \nC1159_=_C1650( C1159 C1650 ) C1159_=_C2623( C1159 C2623 ) C1159_=_C2659( C1159 C2659 ) C1159_=_C2922( C1159 C2922 ) C1159_=_C3026( C1159 C3026 ) C1159_=_C3317( C1159 C3317 ) \nC1159_=_C3417( C1159 C3417 ) C1159_=_C3545( C1159 C3545 ) C1159_=_C3716( C1159 C3716 ) C1159_=_C3756( C1159 C3756 ) C1159_=_C3802( C1159 C3802 ) C1159_=_C3850( C1159 C3850 ) \nC1159_=_C3851( C1159 C3851 ) C1159_=_C3852( C1159 C3852 ) C1159_=_C3853( C1159 C3853 ) C1159_=_C3854( C1159 C3854 ) C1160_=_C1164( C1160 C1164 ) C1160_=_C1205( C1160 C1205 ) \nC1160_=_C1604( C1160 C1604 ) C1160_=_C1692( C1160 C1692 ) C1160_=_C2661( C1160 C2661 ) C1160_=_C2924( C1160 C2924 ) C1160_=_C3028( C1160 C3028 ) C1160_=_C3039( C1160 C3039 ) \nC1160_=_C3318( C1160 C3318 ) C1160_=_C3368( C1160 C3368 ) C1160_=_C3759( C1160 C3759 ) C1160_=_C3805( C1160 C3805 ) C1160_=_C3933( C1160 C3933 ) C1160_=_C3955( C1160 C3955 ) \nC1160_=_C3956( C1160 C3956 ) C1160_=_C3957( C1160 C3957 ) C1160_=_C3958( C1160 C3958 ) C1160_=_C3959( C1160 C3959 ) C1160_=_C3960( C1160 C3960 ) C1160_=_C3961( C1160 C3961 ) \nC1164_=_C1210( C1164 C1210 ) C1164_=_C1790( C1164 C1790 ) C1164_=_C1974( C1164 C1974 ) C1164_=_C2097( C1164 C2097 ) C1164_=_C2192( C1164 C2192 ) C1164_=_C2235( C1164 C2235 ) \nC1164_=_C2451( C1164 C2451 ) C1164_=_C2591( C1164 C2591 ) C1164_=_C2735( C1164 C2735 ) C1164_=_C2748( C1164 C2748 ) C1164_=_C3031( C1164 C3031 ) C1164_=_C3310( C1164 C3310 ) \nC1164_=_C3476( C1164 C3476 ) C1164_=_C3495( C1164 C3495 ) C1164_=_C3763( C1164 C3763 ) C1164_=_C3823( C1164 C3823 ) C1164_=_C3854( C1164 C3854 ) C1164_=_C3906( C1164 C3906 ) \nC1164_=_C3961( C1164 C3961 ) C1164_=_C4056( C1164 C4056 ) C1205_=_C1210( C1205 C1210 ) C1205_=_C1604( C1205 C1604 ) C1205_=_C1692( C1205 C1692 ) C1205_=_C2661( C1205 C2661 ) \nC1205_=_C2924( C1205 C2924 ) C1205_=_C3028( C1205 C3028 ) C1205_=_C3039( C1205 C3039 ) C1205_=_C3318( C1205 C3318 ) C1205_=_C3368( C1205 C3368 ) C1205_=_C3759( C1205 C3759 ) \nC1205_=_C3805( C1205 C3805 ) C1205_=_C3933( C1205 C3933 ) C1205_=_C3955( C1205 C3955 ) C1205_=_C3956( C1205 C3956 ) C1205_=_C3957( C1205 C3957 ) C1205_=_C3958( C1205 C3958 ) \nC1205_=_C3959( C1205 C3959 ) C1205_=_C3960( C1205 C3960 ) C1205_=_C3961( C1205 C3961 ) C1210_=_C1790( C1210 C1790 ) C1210_=_C1974( C1210 C1974 ) C1210_=_C2097( C1210 C2097 ) \nC1210_=_C2192( C1210 C2192 ) C1210_=_C2235( C1210 C2235 ) C1210_=_C2451( C1210 C2451 ) C1210_=_C2591( C1210 C2591 ) C1210_=_C2735( C1210 C2735 ) C1210_=_C2748( C1210 C2748 ) \nC1210_=_C3031( C1210 C3031 ) C1210_=_C3310( C1210 C3310 ) C1210_=_C3476( C1210 C3476 ) C1210_=_C3495( C1210 C3495 ) C1210_=_C3763( C1210 C3763 ) C1210_=_C3823( C1210 C3823 ) \nC1210_=_C3854( C1210 C3854 ) C1210_=_C3906( C1210 C3906 ) C1210_=_C3961( C1210 C3961 ) C1210_=_C4056( C1210 C4056 ) C1296_=_C1299( C1296 C1299 ) C1296_=_C1419( C1296 C1419 ) \nC1296_=_C1762( C1296 C1762 ) C1296_=_C1894( C1296 C1894 ) C1296_=_C2222( C1296 C2222 ) C1296_=_C2404( C1296 C2404 ) C1296_=_C3025( C1296 C3025 ) C1296_=_C3357( C1296 C3357 ) \nC1296_=_C3623( C1296 C3623 ) C1296_=_C3755( C1296 C3755 ) C1296_=_C3802( C1296 C3802 ) C1296_=_C3803( C1296 C3803 ) C1296_=_C3804( C1296 C3804 ) C1296_=_C3805( C1296 C3805 ) \nC1296_=_C3807( C1296 C3807 ) C1296_=_C3808( C1296 C3808 ) C1296_=_C3809( C1296 C3809 ) C1296_=_C3811( C1296 C3811 ) C1299_=_C1323( C1299 C1323 ) C1299_=_C1585( C1299 C1585 ) \nC1299_=_C1765( C1299 C1765 ) C1299_=_C1996( C1299 C1996 ) C1299_=_C2588( C1299 C2588 ) C1299_=_C2876( C1299 C2876 ) C1299_=_C2958( C1299 C2958 ) C1299_=_C3097( C1299 C3097 ) \nC1299_=_C3361( C1299 C3361 ) C1299_=_C3370( C1299 C3370 ) C1299_=_C3494( C1299 C3494 ) C1299_=_C3625( C1299 C3625 ) C1299_=_C3878( C1299 C3878 ) C1299_=_C3988( C1299 C3988 ) \nC1299_=_C3989( C1299 C3989 ) C1299_=_C3990( C1299 C3990 ) C1322_=_C1323( C1322 C1323 ) C1322_=_C1324( C1322 C1324 ) C1322_=_C1627( C1322 C1627 ) C1322_=_C1650( C1322 C1650 ) \nC1322_=_C2623( C1322 C2623 ) C1322_=_C2659( C1322 C2659 ) C1322_=_C2922( C1322 C2922 ) C1322_=_C3026( C1322 C3026 ) C1322_=_C3317( C1322 C3317 ) C1322_=_C3417( C1322 C3417 ) \nC1322_=_C3545( C1322 C3545 ) C1322_=_C3716( C1322 C3716 ) C1322_=_C3756( C1322 C3756 ) C1322_=_C3802( C1322 C3802 ) C1322_=_C3850( C1322 C3850 ) C1322_=_C3851( C1322 C3851 ) \nC1322_=_C3852( C1322 C3852 ) C1322_=_C3853( C1322 C3853 ) C1322_=_C3854( C1322 C3854 ) C1323_=_C1324( C1323 C1324 ) C1323_=_C1585( C1323 C1585 ) C1323_=_C1765( C1323 C1765 ) \nC1323_=_C1996( C1323 C1996 ) C1323_=_C2588( C1323 C2588 ) C1323_=_C2876( C1323 C2876 ) C1323_=_C2958( C1323 C2958 ) C1323_=_C3097( C1323 C3097 ) C1323_=_C3361( C1323 C3361 ) \nC1323_=_C3370( C1323 C3370 ) C1323_=_C3494( C1323 C3494 ) C1323_=_C3625( C1323 C3625 ) C1323_=_C3878( C1323 C3878 ) C1323_=_C3988( C1323 C3988 ) C1323_=_C3989( C1323 C3989 ) \nC1323_=_C3990( C1323 C3990 ) C1324_=_C1630( C1324 C1630 ) C1324_=_C1652( C1324 C1652 ) C1324_=_C1860( C1324 C1860 ) C1324_=_C2572( C1324 C2572 ) C1324_=_C2627( C1324 C2627 ) \nC1324_=_C2662( C1324 C2662 ) C1324_=_C2927( C1324 C2927 ) C1324_=_C3143( C1324 C3143 ) C1324_=_C3341( C1324 C3341 ) C1324_=_C3420( C1324 C3420 ) C1324_=_C3548( C1324 C3548 ) \nC1324_=_C3718( C1324 C3718 ) C1324_=_C3886( C1324 C3886 ) C1324_=_C4006( C1324 C4006 ) C1324_=_C4007( C1324 C4007 ) C1324_=_C4008( C1324 C4008 ) C1324_=_C4009( C1324 C4009 ) \nC1324_=_C4010( C1324 C4010 ) C1419_=_C1762( C1419 C1762 ) C1419_=_C1894( C1419 C1894 ) C1419_=_C2222( C1419 C2222 ) C1419_=_C2404( C1419 C2404 ) C1419_=_C3025( C1419 C3025 ) \nC1419_=_C3357( C1419 C3357 ) C1419_=_C3623( C1419 C3623 ) C1419_=_C3755( C1419 C3755 ) C1419_=_C3802( C1419 C3802 ) C1419_=_C3803( C1419 C3803 ) C1419_=_C3804( C1419 C3804 ) \nC1419_=_C3805( C1419 C3805 ) C1419_=_C3807( C1419 C3807 ) C1419_=_C3808( C1419 C3808 ) C1419_=_C3809( C1419 C3809 ) C1419_=_C3811( C1419 C3811 ) C1577_=_C1585( C1577 C1585 ) \nC1577_=_C1780( C1577 C1780 ) C1577_=_C1990( C1577 C1990 ) C1577_=_C2085( C1577 C2085 ) C1577_=_C2220( C1577 C2220 ) C1577_=_C2584( C1577 C2584 ) C1577_=_C2872( C1577 C2872 ) \nC1577_=_C2951( C1577 C2951 ) C1577_=_C3022( C1577 C3022 ) C1577_=_C3298( C1577 C3298 ) C1577_=_C3312( C1577 C3312 ) C1577_=_C3313( C1577 C3313 ) C1577_=_C3314( C1577 C3314 ) \nC1577_=_C3316( C1577 C3316 ) C1577_=_C3317( C1577 C3317 ) C1577_=_C3318( C1577 C3318 ) C1577_=_C3321( C1577 C3321 ) C1585_=_C1765( C1585 C1765 ) C1585_=_C1996( C1585 C1996 ) \nC1585_=_C2588( C1585 C2588 ) C1585_=_C2876( C1585 C2876 ) C1585_=_C2958( C1585 C2958 ) C1585_=_C3097( C1585 C3097 ) C1585_=_C3361( C1585 C3361 ) C1585_=_C3370( C1585 C3370 ) \nC1585_=_C3494( C1585 C3494 ) C1585_=_C3625( C1585 C3625 ) C1585_=_C3878( C1585 C3878 ) C1585_=_C3988( C1585 C3988 ) C1585_=_C3989( C1585 C3989 ) C1585_=_C3990( C1585 C3990 ) \nC1604_=_C1692( C1604 C1692 ) C1604_=_C2661( C1604 C2661 ) C1604_=_C2924( C1604 C2924 ) C1604_=_C3028( C1604 C3028 ) C1604_=_C3039( C1604 C3039 ) C1604_=_C3318( C1604 C3318 ) \nC1604_=_C3368( C1604 C3368 ) C1604_=_C3759( C1604 C3759 ) C1604_=_C3805( C1604 C3805 ) C1604_=_C3933( C1604 C3933 ) C1604_=_C3955( C1604 C3955 ) C1604_=_C3956( C1604 C3956 ) \nC1604_=_C3957( C1604 C3957 ) C1604_=_C3958( C1604 C3958 ) C1604_=_C3959( C1604 C3959 ) C1604_=_C3960( C1604 C3960 ) C1604_=_C3961( C1604 C3961 ) C1627_=_C1630( C1627 C1630 ) \nC1627_=_C1650( C1627 C1650 ) C1627_=_C2623( C1627 C2623 ) C1627_=_C2659(</w:t>
      </w:r>
    </w:p>
    <w:p>
      <w:pPr>
        <w:pStyle w:val="PreformattedText"/>
        <w:bidi w:val="0"/>
        <w:spacing w:before="0" w:after="0"/>
        <w:jc w:val="left"/>
        <w:rPr/>
      </w:pPr>
      <w:r>
        <w:rPr/>
        <w:t xml:space="preserve"> </w:t>
      </w:r>
      <w:r>
        <w:rPr/>
        <w:t>C1627 C2659 ) C1627_=_C2922( C1627 C2922 ) C1627_=_C3026( C1627 C3026 ) C1627_=_C3317( C1627 C3317 ) \nC1627_=_C3417( C1627 C3417 ) C1627_=_C3545( C1627 C3545 ) C1627_=_C3716( C1627 C3716 ) C1627_=_C3756( C1627 C3756 ) C1627_=_C3802( C1627 C3802 ) C1627_=_C3850( C1627 C3850 ) \nC1627_=_C3851( C1627 C3851 ) C1627_=_C3852( C1627 C3852 ) C1627_=_C3853( C1627 C3853 ) C1627_=_C3854( C1627 C3854 ) C1630_=_C1652( C1630 C1652 ) C1630_=_C1860( C1630 C1860 ) \nC1630_=_C2572( C1630 C2572 ) C1630_=_C2627( C1630 C2627 ) C1630_=_C2662( C1630 C2662 ) C1630_=_C2927( C1630 C2927 ) C1630_=_C3143( C1630 C3143 ) C1630_=_C3341( C1630 C3341 ) \nC1630_=_C3420( C1630 C3420 ) C1630_=_C3548( C1630 C3548 ) C1630_=_C3718( C1630 C3718 ) C1630_=_C3886( C1630 C3886 ) C1630_=_C4006( C1630 C4006 ) C1630_=_C4007( C1630 C4007 ) \nC1630_=_C4008( C1630 C4008 ) C1630_=_C4009( C1630 C4009 ) C1630_=_C4010( C1630 C4010 ) C1650_=_C1652( C1650 C1652 ) C1650_=_C2623( C1650 C2623 ) C1650_=_C2659( C1650 C2659 ) \nC1650_=_C2922( C1650 C2922 ) C1650_=_C3026( C1650 C3026 ) C1650_=_C3317( C1650 C3317 ) C1650_=_C3417( C1650 C3417 ) C1650_=_C3545( C1650 C3545 ) C1650_=_C3716( C1650 C3716 ) \nC1650_=_C3756( C1650 C3756 ) C1650_=_C3802( C1650 C3802 ) C1650_=_C3850( C1650 C3850 ) C1650_=_C3851( C1650 C3851 ) C1650_=_C3852( C1650 C3852 ) C1650_=_C3853( C1650 C3853 ) \nC1650_=_C3854( C1650 C3854 ) C1652_=_C1860( C1652 C1860 ) C1652_=_C2572( C1652 C2572 ) C1652_=_C2627( C1652 C2627 ) C1652_=_C2662( C1652 C2662 ) C1652_=_C2927( C1652 C2927 ) \nC1652_=_C3143( C1652 C3143 ) C1652_=_C3341( C1652 C3341 ) C1652_=_C3420( C1652 C3420 ) C1652_=_C3548( C1652 C3548 ) C1652_=_C3718( C1652 C3718 ) C1652_=_C3886( C1652 C3886 ) \nC1652_=_C4006( C1652 C4006 ) C1652_=_C4007( C1652 C4007 ) C1652_=_C4008( C1652 C4008 ) C1652_=_C4009( C1652 C4009 ) C1652_=_C4010( C1652 C4010 ) C1692_=_C2661( C1692 C2661 ) \nC1692_=_C2924( C1692 C2924 ) C1692_=_C3028( C1692 C3028 ) C1692_=_C3039( C1692 C3039 ) C1692_=_C3318( C1692 C3318 ) C1692_=_C3368( C1692 C3368 ) C1692_=_C3759( C1692 C3759 ) \nC1692_=_C3805( C1692 C3805 ) C1692_=_C3933( C1692 C3933 ) C1692_=_C3955( C1692 C3955 ) C1692_=_C3956( C1692 C3956 ) C1692_=_C3957( C1692 C3957 ) C1692_=_C3958( C1692 C3958 ) \nC1692_=_C3959( C1692 C3959 ) C1692_=_C3960( C1692 C3960 ) C1692_=_C3961( C1692 C3961 ) C1762_=_C1765( C1762 C1765 ) C1762_=_C1894( C1762 C1894 ) C1762_=_C2222( C1762 C2222 ) \nC1762_=_C2404( C1762 C2404 ) C1762_=_C3025( C1762 C3025 ) C1762_=_C3357( C1762 C3357 ) C1762_=_C3623( C1762 C3623 ) C1762_=_C3755( C1762 C3755 ) C1762_=_C3802( C1762 C3802 ) \nC1762_=_C3803( C1762 C3803 ) C1762_=_C3804( C1762 C3804 ) C1762_=_C3805( C1762 C3805 ) C1762_=_C3807( C1762 C3807 ) C1762_=_C3808( C1762 C3808 ) C1762_=_C3809( C1762 C3809 ) \nC1762_=_C3811( C1762 C3811 ) C1765_=_C1996( C1765 C1996 ) C1765_=_C2588( C1765 C2588 ) C1765_=_C2876( C1765 C2876 ) C1765_=_C2958( C1765 C2958 ) C1765_=_C3097( C1765 C3097 ) \nC1765_=_C3361( C1765 C3361 ) C1765_=_C3370( C1765 C3370 ) C1765_=_C3494( C1765 C3494 ) C1765_=_C3625( C1765 C3625 ) C1765_=_C3878( C1765 C3878 ) C1765_=_C3988( C1765 C3988 ) \nC1765_=_C3989( C1765 C3989 ) C1765_=_C3990( C1765 C3990 ) C1780_=_C1790( C1780 C1790 ) C1780_=_C1990( C1780 C1990 ) C1780_=_C2085( C1780 C2085 ) C1780_=_C2220( C1780 C2220 ) \nC1780_=_C2584( C1780 C2584 ) C1780_=_C2872( C1780 C2872 ) C1780_=_C2951( C1780 C2951 ) C1780_=_C3022( C1780 C3022 ) C1780_=_C3298( C1780 C3298 ) C1780_=_C3312( C1780 C3312 ) \nC1780_=_C3313( C1780 C3313 ) C1780_=_C3314( C1780 C3314 ) C1780_=_C3316( C1780 C3316 ) C1780_=_C3317( C1780 C3317 ) C1780_=_C3318( C1780 C3318 ) C1780_=_C3321( C1780 C3321 ) \nC1790_=_C1974( C1790 C1974 ) C1790_=_C2097( C1790 C2097 ) C1790_=_C2192( C1790 C2192 ) C1790_=_C2235( C1790 C2235 ) C1790_=_C2451( C1790 C2451 ) C1790_=_C2591( C1790 C2591 ) \nC1790_=_C2735( C1790 C2735 ) C1790_=_C2748( C1790 C2748 ) C1790_=_C3031( C1790 C3031 ) C1790_=_C3310( C1790 C3310 ) C1790_=_C3476( C1790 C3476 ) C1790_=_C3495( C1790 C3495 ) \nC1790_=_C3763( C1790 C3763 ) C1790_=_C3823( C1790 C3823 ) C1790_=_C3854( C1790 C3854 ) C1790_=_C3906( C1790 C3906 ) C1790_=_C3961( C1790 C3961 ) C1790_=_C4056( C1790 C4056 ) \nC1860_=_C2572( C1860 C2572 ) C1860_=_C2627( C1860 C2627 ) C1860_=_C2662( C1860 C2662 ) C1860_=_C2927( C1860 C2927 ) C1860_=_C3143( C1860 C3143 ) C1860_=_C3341( C1860 C3341 ) \nC1860_=_C3420( C1860 C3420 ) C1860_=_C3548( C1860 C3548 ) C1860_=_C3718( C1860 C3718 ) C1860_=_C3886( C1860 C3886 ) C1860_=_C4006( C1860 C4006 ) C1860_=_C4007( C1860 C4007 ) \nC1860_=_C4008( C1860 C4008 ) C1860_=_C4009( C1860 C4009 ) C1860_=_C4010( C1860 C4010 ) C1894_=_C2222( C1894 C2222 ) C1894_=_C2404( C1894 C2404 ) C1894_=_C3025( C1894 C3025 ) \nC1894_=_C3357( C1894 C3357 ) C1894_=_C3623( C1894 C3623 ) C1894_=_C3755( C1894 C3755 ) C1894_=_C3802( C1894 C3802 ) C1894_=_C3803( C1894 C3803 ) C1894_=_C3804( C1894 C3804 ) \nC1894_=_C3805( C1894 C3805 ) C1894_=_C3807( C1894 C3807 ) C1894_=_C3808( C1894 C3808 ) C1894_=_C3809( C1894 C3809 ) C1894_=_C3811( C1894 C3811 ) C1974_=_C2097( C1974 C2097 ) \nC1974_=_C2192( C1974 C2192 ) C1974_=_C2235( C1974 C2235 ) C1974_=_C2451( C1974 C2451 ) C1974_=_C2591( C1974 C2591 ) C1974_=_C2735( C1974 C2735 ) C1974_=_C2748( C1974 C2748 ) \nC1974_=_C3031( C1974 C3031 ) C1974_=_C3310( C1974 C3310 ) C1974_=_C3476( C1974 C3476 ) C1974_=_C3495( C1974 C3495 ) C1974_=_C3763( C1974 C3763 ) C1974_=_C3823( C1974 C3823 ) \nC1974_=_C3854( C1974 C3854 ) C1974_=_C3906( C1974 C3906 ) C1974_=_C3961( C1974 C3961 ) C1974_=_C4056( C1974 C4056 ) C1990_=_C1996( C1990 C1996 ) C1990_=_C2085( C1990 C2085 ) \nC1990_=_C2220( C1990 C2220 ) C1990_=_C2584( C1990 C2584 ) C1990_=_C2872( C1990 C2872 ) C1990_=_C2951( C1990 C2951 ) C1990_=_C3022( C1990 C3022 ) C1990_=_C3298( C1990 C3298 ) \nC1990_=_C3312( C1990 C3312 ) C1990_=_C3313( C1990 C3313 ) C1990_=_C3314( C1990 C3314 ) C1990_=_C3316( C1990 C3316 ) C1990_=_C3317( C1990 C3317 ) C1990_=_C3318( C1990 C3318 ) \nC1990_=_C3321( C1990 C3321 ) C1996_=_C2588( C1996 C2588 ) C1996_=_C2876( C1996 C2876 ) C1996_=_C2958( C1996 C2958 ) C1996_=_C3097( C1996 C3097 ) C1996_=_C3361( C1996 C3361 ) \nC1996_=_C3370( C1996 C3370 ) C1996_=_C3494( C1996 C3494 ) C1996_=_C3625( C1996 C3625 ) C1996_=_C3878( C1996 C3878 ) C1996_=_C3988( C1996 C3988 ) C1996_=_C3989( C1996 C3989 ) \nC1996_=_C3990( C1996 C3990 ) C2085_=_C2097( C2085 C2097 ) C2085_=_C2220( C2085 C2220 ) C2085_=_C2584( C2085 C2584 ) C2085_=_C2872( C2085 C2872 ) C2085_=_C2951( C2085 C2951 ) \nC2085_=_C3022( C2085 C3022 ) C2085_=_C3298( C2085 C3298 ) C2085_=_C3312( C2085 C3312 ) C2085_=_C3313( C2085 C3313 ) C2085_=_C3314( C2085 C3314 ) C2085_=_C3316( C2085 C3316 ) \nC2085_=_C3317( C2085 C3317 ) C2085_=_C3318( C2085 C3318 ) C2085_=_C3321( C2085 C3321 ) C2097_=_C2192( C2097 C2192 ) C2097_=_C2235( C2097 C2235 ) C2097_=_C2451( C2097 C2451 ) \nC2097_=_C2591( C2097 C2591 ) C2097_=_C2735( C2097 C2735 ) C2097_=_C2748( C2097 C2748 ) C2097_=_C3031( C2097 C3031 ) C2097_=_C3310( C2097 C3310 ) C2097_=_C3476( C2097 C3476 ) \nC2097_=_C3495( C2097 C3495 ) C2097_=_C3763( C2097 C3763 ) C2097_=_C3823( C2097 C3823 ) C2097_=_C3854( C2097 C3854 ) C2097_=_C3906( C2097 C3906 ) C2097_=_C3961( C2097 C3961 ) \nC2097_=_C4056( C2097 C4056 ) C2192_=_C2235( C2192 C2235 ) C2192_=_C2451( C2192 C2451 ) C2192_=_C2591( C2192 C2591 ) C2192_=_C2735( C2192 C2735 ) C2192_=_C2748( C2192 C2748 ) \nC2192_=_C3031( C2192 C3031 ) C2192_=_C3310( C2192 C3310 ) C2192_=_C3476( C2192 C3476 ) C2192_=_C3495( C2192 C3495 ) C2192_=_C3763( C2192 C3763 ) C2192_=_C3823( C2192 C3823 ) \nC2192_=_C3854( C2192 C3854 ) C2192_=_C3906( C2192 C3906 ) C2192_=_C3961( C2192 C3961 ) C2192_=_C4056( C2192 C4056 ) C2213_=_C2214( C2213 C2214 ) C2213_=_C2215( C2213 C2215 ) \nC2213_=_C2216( C2213 C2216 ) C2213_=_C2217( C2213 C2217 ) C2213_=_C2218( C2213 C2218 ) C2213_=_C2219( C2213 C2219 ) C2213_=_C2220( C2213 C2220 ) C2213_=_C2221( C2213 C2221 ) \nC2213_=_C2222( C2213 C2222 ) C2213_=_C2223( C2213 C2223 ) C2213_=_C2225( C2213 C2225 ) C2213_=_C2226( C2213 C2226 ) C2213_=_C2228( C2213 C2228 ) C2213_=_C2230( C2213 C2230 ) \nC2213_=_C2231( C2213 C2231 ) C2213_=_C2232( C2213 C2232 ) C2213_=_C2233( C2213 C2233 ) C2213_=_C2234( C2213 C2234 ) C2213_=_C2235( C2213 C2235 ) C2213_=_C2236( C2213 C2236 ) \nC2214_=_C2215( C2214 C2215 ) C2214_=_C2216( C2214 C2216 ) C2214_=_C2217( C2214 C2217 ) C2214_=_C2218( C2214 C2218 ) C2214_=_C2219( C2214 C2219 ) C2214_=_C2220( C2214 C2220 ) \nC2214_=_C2221( C2214 C2221 ) C2214_=_C2222( C2214 C2222 ) C2214_=_C2223( C2214 C2223 ) C2214_=_C2225( C2214 C2225 ) C2214_=_C2226( C2214 C2226 ) C2214_=_C2228( C2214 C2228 ) \nC2214_=_C2230( C2214 C2230 ) C2214_=_C2231( C2214 C2231 ) C2214_=_C2232( C2214 C2232 ) C2214_=_C2233( C2214 C2233 ) C2214_=_C2234( C2214 C2234 ) C2214_=_C2235( C2214 C2235 ) \nC2214_=_C2236( C2214 C2236 ) C2215_=_C2216( C2215 C2216 ) C2215_=_C2217( C2215 C2217 ) C2215_=_C2218( C2215 C2218 ) C2215_=_C2219( C2215 C2219 ) C2215_=_C2220( C2215 C2220 ) \nC2215_=_C2221( C2215 C2221 ) C2215_=_C2222( C2215 C2222 ) C2215_=_C2223( C2215 C2223 ) C2215_=_C2225( C2215 C2225 ) C2215_=_C2226( C2215 C2226 ) C2215_=_C2228( C2215 C2228 ) \nC2215_=_C2230( C2215 C2230 ) C2215_=_C2231( C2215 C2231 ) C2215_=_C2232( C2215 C2232 ) C2215_=_C2233( C2215 C2233 ) C2215_=_C2234( C2215 C2234 ) C2215_=_C2235( C2215 C2235 ) \nC2215_=_C2236( C2215 C2236 ) C2215_=_C2659( C2215 C2659 ) C2215_=_C2661( C2215 C2661 ) C2215_=_C2662( C2215 C2662 ) C2216_=_C2217( C2216 C2217 ) C2216_=_C2218( C2216 C2218 ) \nC2216_=_C2219( C2216 C2219 ) C2216_=_C2220( C2216 C2220 ) C2216_=_C2221( C2216 C2221 ) C2216_=_C2222( C2216 C2222 ) C2216_=_C2223( C2216 C2223 ) C2216_=_C2225( C2216 C2225 ) \nC2216_=_C2226( C2216 C2226 ) C2216_=_C2228( C2216 C2228 ) C2216_=_C2230( C2216 C2230 ) C2216_=_C2231( C2216 C2231 ) C2216_=_C2232( C2216 C2232 ) C2216_=_C2233( C2216 C2233 ) \nC2216_=_C2234( C2216 C2234 ) C2216_=_C2235( C2216 C2235 ) C2216_=_C2236( C2216 C2236 ) C2217_=_C2218( C2217 C2218 ) C2217_=_C2219(</w:t>
      </w:r>
    </w:p>
    <w:p>
      <w:pPr>
        <w:pStyle w:val="PreformattedText"/>
        <w:bidi w:val="0"/>
        <w:spacing w:before="0" w:after="0"/>
        <w:jc w:val="left"/>
        <w:rPr/>
      </w:pPr>
      <w:r>
        <w:rPr/>
        <w:t xml:space="preserve"> </w:t>
      </w:r>
      <w:r>
        <w:rPr/>
        <w:t>C2217 C2219 ) C2217_=_C2220( C2217 C2220 ) \nC2217_=_C2221( C2217 C2221 ) C2217_=_C2222( C2217 C2222 ) C2217_=_C2223( C2217 C2223 ) C2217_=_C2225( C2217 C2225 ) C2217_=_C2226( C2217 C2226 ) C2217_=_C2228( C2217 C2228 ) \nC2217_=_C2230( C2217 C2230 ) C2217_=_C2231( C2217 C2231 ) C2217_=_C2232( C2217 C2232 ) C2217_=_C2233( C2217 C2233 ) C2217_=_C2234( C2217 C2234 ) C2217_=_C2235( C2217 C2235 ) \nC2217_=_C2236( C2217 C2236 ) C2217_=_C2922( C2217 C2922 ) C2217_=_C2924( C2217 C2924 ) C2217_=_C2927( C2217 C2927 ) C2218_=_C2219( C2218 C2219 ) C2218_=_C2220( C2218 C2220 ) \nC2218_=_C2221( C2218 C2221 ) C2218_=_C2222( C2218 C2222 ) C2218_=_C2223( C2218 C2223 ) C2218_=_C2225( C2218 C2225 ) C2218_=_C2226( C2218 C2226 ) C2218_=_C2228( C2218 C2228 ) \nC2218_=_C2230( C2218 C2230 ) C2218_=_C2231( C2218 C2231 ) C2218_=_C2232( C2218 C2232 ) C2218_=_C2233( C2218 C2233 ) C2218_=_C2234( C2218 C2234 ) C2218_=_C2235( C2218 C2235 ) \nC2218_=_C2236( C2218 C2236 ) C2218_=_C3022( C2218 C3022 ) C2218_=_C3025( C2218 C3025 ) C2218_=_C3026( C2218 C3026 ) C2218_=_C3028( C2218 C3028 ) C2218_=_C3031( C2218 C3031 ) \nC2219_=_C2220( C2219 C2220 ) C2219_=_C2221( C2219 C2221 ) C2219_=_C2222( C2219 C2222 ) C2219_=_C2223( C2219 C2223 ) C2219_=_C2225( C2219 C2225 ) C2219_=_C2226( C2219 C2226 ) \nC2219_=_C2228( C2219 C2228 ) C2219_=_C2230( C2219 C2230 ) C2219_=_C2231( C2219 C2231 ) C2219_=_C2232( C2219 C2232 ) C2219_=_C2233( C2219 C2233 ) C2219_=_C2234( C2219 C2234 ) \nC2219_=_C2235( C2219 C2235 ) C2219_=_C2236( C2219 C2236 ) C2219_=_C3039( C2219 C3039 ) C2220_=_C2221( C2220 C2221 ) C2220_=_C2222( C2220 C2222 ) C2220_=_C2223( C2220 C2223 ) \nC2220_=_C2225( C2220 C2225 ) C2220_=_C2226( C2220 C2226 ) C2220_=_C2228( C2220 C2228 ) C2220_=_C2230( C2220 C2230 ) C2220_=_C2231( C2220 C2231 ) C2220_=_C2232( C2220 C2232 ) \nC2220_=_C2233( C2220 C2233 ) C2220_=_C2234( C2220 C2234 ) C2220_=_C2235( C2220 C2235 ) C2220_=_C2236( C2220 C2236 ) C2220_=_C2584( C2220 C2584 ) C2220_=_C2872( C2220 C2872 ) \nC2220_=_C2951( C2220 C2951 ) C2220_=_C3022( C2220 C3022 ) C2220_=_C3298( C2220 C3298 ) C2220_=_C3312( C2220 C3312 ) C2220_=_C3313( C2220 C3313 ) C2220_=_C3314( C2220 C3314 ) \nC2220_=_C3316( C2220 C3316 ) C2220_=_C3317( C2220 C3317 ) C2220_=_C3318( C2220 C3318 ) C2220_=_C3321( C2220 C3321 ) C2221_=_C2222( C2221 C2222 ) C2221_=_C2223( C2221 C2223 ) \nC2221_=_C2225( C2221 C2225 ) C2221_=_C2226( C2221 C2226 ) C2221_=_C2228( C2221 C2228 ) C2221_=_C2230( C2221 C2230 ) C2221_=_C2231( C2221 C2231 ) C2221_=_C2232( C2221 C2232 ) \nC2221_=_C2233( C2221 C2233 ) C2221_=_C2234( C2221 C2234 ) C2221_=_C2235( C2221 C2235 ) C2221_=_C2236( C2221 C2236 ) C2221_=_C3314( C2221 C3314 ) C2221_=_C3755( C2221 C3755 ) \nC2221_=_C3756( C2221 C3756 ) C2221_=_C3759( C2221 C3759 ) C2221_=_C3763( C2221 C3763 ) C2222_=_C2223( C2222 C2223 ) C2222_=_C2225( C2222 C2225 ) C2222_=_C2226( C2222 C2226 ) \nC2222_=_C2228( C2222 C2228 ) C2222_=_C2230( C2222 C2230 ) C2222_=_C2231( C2222 C2231 ) C2222_=_C2232( C2222 C2232 ) C2222_=_C2233( C2222 C2233 ) C2222_=_C2234( C2222 C2234 ) \nC2222_=_C2235( C2222 C2235 ) C2222_=_C2236( C2222 C2236 ) C2222_=_C2404( C2222 C2404 ) C2222_=_C3025( C2222 C3025 ) C2222_=_C3357( C2222 C3357 ) C2222_=_C3623( C2222 C3623 ) \nC2222_=_C3755( C2222 C3755 ) C2222_=_C3802( C2222 C3802 ) C2222_=_C3803( C2222 C3803 ) C2222_=_C3804( C2222 C3804 ) C2222_=_C3805( C2222 C3805 ) C2222_=_C3807( C2222 C3807 ) \nC2222_=_C3808( C2222 C3808 ) C2222_=_C3809( C2222 C3809 ) C2222_=_C3811( C2222 C3811 ) C2223_=_C2225( C2223 C2225 ) C2223_=_C2226( C2223 C2226 ) C2223_=_C2228( C2223 C2228 ) \nC2223_=_C2230( C2223 C2230 ) C2223_=_C2231( C2223 C2231 ) C2223_=_C2232( C2223 C2232 ) C2223_=_C2233( C2223 C2233 ) C2223_=_C2234( C2223 C2234 ) C2223_=_C2235( C2223 C2235 ) \nC2223_=_C2236( C2223 C2236 ) C2225_=_C2226( C2225 C2226 ) C2225_=_C2228( C2225 C2228 ) C2225_=_C2230( C2225 C2230 ) C2225_=_C2231( C2225 C2231 ) C2225_=_C2232( C2225 C2232 ) \nC2225_=_C2233( C2225 C2233 ) C2225_=_C2234( C2225 C2234 ) C2225_=_C2235( C2225 C2235 ) C2225_=_C2236( C2225 C2236 ) C2226_=_C2228( C2226 C2228 ) C2226_=_C2230( C2226 C2230 ) \nC2226_=_C2231( C2226 C2231 ) C2226_=_C2232( C2226 C2232 ) C2226_=_C2233( C2226 C2233 ) C2226_=_C2234( C2226 C2234 ) C2226_=_C2235( C2226 C2235 ) C2226_=_C2236( C2226 C2236 ) \nC2228_=_C2230( C2228 C2230 ) C2228_=_C2231( C2228 C2231 ) C2228_=_C2232( C2228 C2232 ) C2228_=_C2233( C2228 C2233 ) C2228_=_C2234( C2228 C2234 ) C2228_=_C2235( C2228 C2235 ) \nC2228_=_C2236( C2228 C2236 ) C2230_=_C2231( C2230 C2231 ) C2230_=_C2232( C2230 C2232 ) C2230_=_C2233( C2230 C2233 ) C2230_=_C2234( C2230 C2234 ) C2230_=_C2235( C2230 C2235 ) \nC2230_=_C2236( C2230 C2236 ) C2230_=_C3850( C2230 C3850 ) C2230_=_C3955( C2230 C3955 ) C2230_=_C4006( C2230 C4006 ) C2231_=_C2232( C2231 C2232 ) C2231_=_C2233( C2231 C2233 ) \nC2231_=_C2234( C2231 C2234 ) C2231_=_C2235( C2231 C2235 ) C2231_=_C2236( C2231 C2236 ) C2231_=_C3851( C2231 C3851 ) C2231_=_C3956( C2231 C3956 ) C2231_=_C4007( C2231 C4007 ) \nC2232_=_C2233( C2232 C2233 ) C2232_=_C2234( C2232 C2234 ) C2232_=_C2235( C2232 C2235 ) C2232_=_C2236( C2232 C2236 ) C2233_=_C2234( C2233 C2234 ) C2233_=_C2235( C2233 C2235 ) \nC2233_=_C2236( C2233 C2236 ) C2233_=_C3852( C2233 C3852 ) C2233_=_C3957( C2233 C3957 ) C2233_=_C4008( C2233 C4008 ) C2234_=_C2235( C2234 C2235 ) C2234_=_C2236( C2234 C2236 ) \nC2234_=_C3853( C2234 C3853 ) C2234_=_C3958( C2234 C3958 ) C2234_=_C4009( C2234 C4009 ) C2235_=_C2236( C2235 C2236 ) C2235_=_C2451( C2235 C2451 ) C2235_=_C2591( C2235 C2591 ) \nC2235_=_C2735( C2235 C2735 ) C2235_=_C2748( C2235 C2748 ) C2235_=_C3031( C2235 C3031 ) C2235_=_C3310( C2235 C3310 ) C2235_=_C3476( C2235 C3476 ) C2235_=_C3495( C2235 C3495 ) \nC2235_=_C3763( C2235 C3763 ) C2235_=_C3823( C2235 C3823 ) C2235_=_C3854( C2235 C3854 ) C2235_=_C3906( C2235 C3906 ) C2235_=_C3961( C2235 C3961 ) C2235_=_C4056( C2235 C4056 ) \nC2404_=_C3025( C2404 C3025 ) C2404_=_C3357( C2404 C3357 ) C2404_=_C3623( C2404 C3623 ) C2404_=_C3755( C2404 C3755 ) C2404_=_C3802( C2404 C3802 ) C2404_=_C3803( C2404 C3803 ) \nC2404_=_C3804( C2404 C3804 ) C2404_=_C3805( C2404 C3805 ) C2404_=_C3807( C2404 C3807 ) C2404_=_C3808( C2404 C3808 ) C2404_=_C3809( C2404 C3809 ) C2404_=_C3811( C2404 C3811 ) \nC2451_=_C2591( C2451 C2591 ) C2451_=_C2735( C2451 C2735 ) C2451_=_C2748( C2451 C2748 ) C2451_=_C3031( C2451 C3031 ) C2451_=_C3310( C2451 C3310 ) C2451_=_C3476( C2451 C3476 ) \nC2451_=_C3495( C2451 C3495 ) C2451_=_C3763( C2451 C3763 ) C2451_=_C3823( C2451 C3823 ) C2451_=_C3854( C2451 C3854 ) C2451_=_C3906( C2451 C3906 ) C2451_=_C3961( C2451 C3961 ) \nC2451_=_C4056( C2451 C4056 ) C2572_=_C2627( C2572 C2627 ) C2572_=_C2662( C2572 C2662 ) C2572_=_C2927( C2572 C2927 ) C2572_=_C3143( C2572 C3143 ) C2572_=_C3341( C2572 C3341 ) \nC2572_=_C3420( C2572 C3420 ) C2572_=_C3548( C2572 C3548 ) C2572_=_C3718( C2572 C3718 ) C2572_=_C3886( C2572 C3886 ) C2572_=_C4006( C2572 C4006 ) C2572_=_C4007( C2572 C4007 ) \nC2572_=_C4008( C2572 C4008 ) C2572_=_C4009( C2572 C4009 ) C2572_=_C4010( C2572 C4010 ) C2584_=_C2588( C2584 C2588 ) C2584_=_C2591( C2584 C2591 ) C2584_=_C2872( C2584 C2872 ) \nC2584_=_C2951( C2584 C2951 ) C2584_=_C3022( C2584 C3022 ) C2584_=_C3298( C2584 C3298 ) C2584_=_C3312( C2584 C3312 ) C2584_=_C3313( C2584 C3313 ) C2584_=_C3314( C2584 C3314 ) \nC2584_=_C3316( C2584 C3316 ) C2584_=_C3317( C2584 C3317 ) C2584_=_C3318( C2584 C3318 ) C2584_=_C3321( C2584 C3321 ) C2588_=_C2591( C2588 C2591 ) C2588_=_C2876( C2588 C2876 ) \nC2588_=_C2958( C2588 C2958 ) C2588_=_C3097( C2588 C3097 ) C2588_=_C3361( C2588 C3361 ) C2588_=_C3370( C2588 C3370 ) C2588_=_C3494( C2588 C3494 ) C2588_=_C3625( C2588 C3625 ) \nC2588_=_C3878( C2588 C3878 ) C2588_=_C3988( C2588 C3988 ) C2588_=_C3989( C2588 C3989 ) C2588_=_C3990( C2588 C3990 ) C2591_=_C2735( C2591 C2735 ) C2591_=_C2748( C2591 C2748 ) \nC2591_=_C3031( C2591 C3031 ) C2591_=_C3310( C2591 C3310 ) C2591_=_C3476( C2591 C3476 ) C2591_=_C3495( C2591 C3495 ) C2591_=_C3763( C2591 C3763 ) C2591_=_C3823( C2591 C3823 ) \nC2591_=_C3854( C2591 C3854 ) C2591_=_C3906( C2591 C3906 ) C2591_=_C3961( C2591 C3961 ) C2591_=_C4056( C2591 C4056 ) C2623_=_C2627( C2623 C2627 ) C2623_=_C2659( C2623 C2659 ) \nC2623_=_C2922( C2623 C2922 ) C2623_=_C3026( C2623 C3026 ) C2623_=_C3317( C2623 C3317 ) C2623_=_C3417( C2623 C3417 ) C2623_=_C3545( C2623 C3545 ) C2623_=_C3716( C2623 C3716 ) \nC2623_=_C3756( C2623 C3756 ) C2623_=_C3802( C2623 C3802 ) C2623_=_C3850( C2623 C3850 ) C2623_=_C3851( C2623 C3851 ) C2623_=_C3852( C2623 C3852 ) C2623_=_C3853( C2623 C3853 ) \nC2623_=_C3854( C2623 C3854 ) C2627_=_C2662( C2627 C2662 ) C2627_=_C2927( C2627 C2927 ) C2627_=_C3143( C2627 C3143 ) C2627_=_C3341( C2627 C3341 ) C2627_=_C3420( C2627 C3420 ) \nC2627_=_C3548( C2627 C3548 ) C2627_=_C3718( C2627 C3718 ) C2627_=_C3886( C2627 C3886 ) C2627_=_C4006( C2627 C4006 ) C2627_=_C4007( C2627 C4007 ) C2627_=_C4008( C2627 C4008 ) \nC2627_=_C4009( C2627 C4009 ) C2627_=_C4010( C2627 C4010 ) C2659_=_C2661( C2659 C2661 ) C2659_=_C2662( C2659 C2662 ) C2659_=_C2922( C2659 C2922 ) C2659_=_C3026( C2659 C3026 ) \nC2659_=_C3317( C2659 C3317 ) C2659_=_C3417( C2659 C3417 ) C2659_=_C3545( C2659 C3545 ) C2659_=_C3716( C2659 C3716 ) C2659_=_C3756( C2659 C3756 ) C2659_=_C3802( C2659 C3802 ) \nC2659_=_C3850( C2659 C3850 ) C2659_=_C3851( C2659 C3851 ) C2659_=_C3852( C2659 C3852 ) C2659_=_C3853( C2659 C3853 ) C2659_=_C3854( C2659 C3854 ) C2661_=_C2662( C2661 C2662 ) \nC2661_=_C2924( C2661 C2924 ) C2661_=_C3028( C2661 C3028 ) C2661_=_C3039( C2661 C3039 ) C2661_=_C3318( C2661 C3318 ) C2661_=_C3368( C2661 C3368 ) C2661_=_C3759( C2661 C3759 ) \nC2661_=_C3805( C2661 C3805 ) C2661_=_C3933( C2661 C3933 ) C2661_=_C3955( C2661 C3955 ) C2661_=_C3956( C2661 C3956 ) C2661_=_C3957( C2661 C3957 ) C2661_=_C3958( C2661 C3958 ) \nC2661_=_C3959( C2661 C3959 ) C2661_=_C3960( C2661 C3960 ) C2661_=_C3961( C2661 C3961 ) C2662_=_C2927( C2662 C2927 ) C2662_=_C3143( C2662 C3143 ) C2662_=_C3341( C2662 C3341 ) \nC2662_=_C3420(</w:t>
      </w:r>
    </w:p>
    <w:p>
      <w:pPr>
        <w:pStyle w:val="PreformattedText"/>
        <w:bidi w:val="0"/>
        <w:spacing w:before="0" w:after="0"/>
        <w:jc w:val="left"/>
        <w:rPr/>
      </w:pPr>
      <w:r>
        <w:rPr/>
        <w:t xml:space="preserve"> </w:t>
      </w:r>
      <w:r>
        <w:rPr/>
        <w:t>C2662 C3420 ) C2662_=_C3548( C2662 C3548 ) C2662_=_C3718( C2662 C3718 ) C2662_=_C3886( C2662 C3886 ) C2662_=_C4006( C2662 C4006 ) C2662_=_C4007( C2662 C4007 ) \nC2662_=_C4008( C2662 C4008 ) C2662_=_C4009( C2662 C4009 ) C2662_=_C4010( C2662 C4010 ) C2735_=_C2748( C2735 C2748 ) C2735_=_C3031( C2735 C3031 ) C2735_=_C3310( C2735 C3310 ) \nC2735_=_C3476( C2735 C3476 ) C2735_=_C3495( C2735 C3495 ) C2735_=_C3763( C2735 C3763 ) C2735_=_C3823( C2735 C3823 ) C2735_=_C3854( C2735 C3854 ) C2735_=_C3906( C2735 C3906 ) \nC2735_=_C3961( C2735 C3961 ) C2735_=_C4056( C2735 C4056 ) C2748_=_C3031( C2748 C3031 ) C2748_=_C3310( C2748 C3310 ) C2748_=_C3476( C2748 C3476 ) C2748_=_C3495( C2748 C3495 ) \nC2748_=_C3763( C2748 C3763 ) C2748_=_C3823( C2748 C3823 ) C2748_=_C3854( C2748 C3854 ) C2748_=_C3906( C2748 C3906 ) C2748_=_C3961( C2748 C3961 ) C2748_=_C4056( C2748 C4056 ) \nC2872_=_C2876( C2872 C2876 ) C2872_=_C2951( C2872 C2951 ) C2872_=_C3022( C2872 C3022 ) C2872_=_C3298( C2872 C3298 ) C2872_=_C3312( C2872 C3312 ) C2872_=_C3313( C2872 C3313 ) \nC2872_=_C3314( C2872 C3314 ) C2872_=_C3316( C2872 C3316 ) C2872_=_C3317( C2872 C3317 ) C2872_=_C3318( C2872 C3318 ) C2872_=_C3321( C2872 C3321 ) C2876_=_C2958( C2876 C2958 ) \nC2876_=_C3097( C2876 C3097 ) C2876_=_C3361( C2876 C3361 ) C2876_=_C3370( C2876 C3370 ) C2876_=_C3494( C2876 C3494 ) C2876_=_C3625( C2876 C3625 ) C2876_=_C3878( C2876 C3878 ) \nC2876_=_C3988( C2876 C3988 ) C2876_=_C3989( C2876 C3989 ) C2876_=_C3990( C2876 C3990 ) C2922_=_C2924( C2922 C2924 ) C2922_=_C2927( C2922 C2927 ) C2922_=_C3026( C2922 C3026 ) \nC2922_=_C3317( C2922 C3317 ) C2922_=_C3417( C2922 C3417 ) C2922_=_C3545( C2922 C3545 ) C2922_=_C3716( C2922 C3716 ) C2922_=_C3756( C2922 C3756 ) C2922_=_C3802( C2922 C3802 ) \nC2922_=_C3850( C2922 C3850 ) C2922_=_C3851( C2922 C3851 ) C2922_=_C3852( C2922 C3852 ) C2922_=_C3853( C2922 C3853 ) C2922_=_C3854( C2922 C3854 ) C2924_=_C2927( C2924 C2927 ) \nC2924_=_C3028( C2924 C3028 ) C2924_=_C3039( C2924 C3039 ) C2924_=_C3318( C2924 C3318 ) C2924_=_C3368( C2924 C3368 ) C2924_=_C3759( C2924 C3759 ) C2924_=_C3805( C2924 C3805 ) \nC2924_=_C3933( C2924 C3933 ) C2924_=_C3955( C2924 C3955 ) C2924_=_C3956( C2924 C3956 ) C2924_=_C3957( C2924 C3957 ) C2924_=_C3958( C2924 C3958 ) C2924_=_C3959( C2924 C3959 ) \nC2924_=_C3960( C2924 C3960 ) C2924_=_C3961( C2924 C3961 ) C2927_=_C3143( C2927 C3143 ) C2927_=_C3341( C2927 C3341 ) C2927_=_C3420( C2927 C3420 ) C2927_=_C3548( C2927 C3548 ) \nC2927_=_C3718( C2927 C3718 ) C2927_=_C3886( C2927 C3886 ) C2927_=_C4006( C2927 C4006 ) C2927_=_C4007( C2927 C4007 ) C2927_=_C4008( C2927 C4008 ) C2927_=_C4009( C2927 C4009 ) \nC2927_=_C4010( C2927 C4010 ) C2951_=_C2958( C2951 C2958 ) C2951_=_C3022( C2951 C3022 ) C2951_=_C3298( C2951 C3298 ) C2951_=_C3312( C2951 C3312 ) C2951_=_C3313( C2951 C3313 ) \nC2951_=_C3314( C2951 C3314 ) C2951_=_C3316( C2951 C3316 ) C2951_=_C3317( C2951 C3317 ) C2951_=_C3318( C2951 C3318 ) C2951_=_C3321( C2951 C3321 ) C2958_=_C3097( C2958 C3097 ) \nC2958_=_C3361( C2958 C3361 ) C2958_=_C3370( C2958 C3370 ) C2958_=_C3494( C2958 C3494 ) C2958_=_C3625( C2958 C3625 ) C2958_=_C3878( C2958 C3878 ) C2958_=_C3988( C2958 C3988 ) \nC2958_=_C3989( C2958 C3989 ) C2958_=_C3990( C2958 C3990 ) C3022_=_C3025( C3022 C3025 ) C3022_=_C3026( C3022 C3026 ) C3022_=_C3028( C3022 C3028 ) C3022_=_C3031( C3022 C3031 ) \nC3022_=_C3298( C3022 C3298 ) C3022_=_C3312( C3022 C3312 ) C3022_=_C3313( C3022 C3313 ) C3022_=_C3314( C3022 C3314 ) C3022_=_C3316( C3022 C3316 ) C3022_=_C3317( C3022 C3317 ) \nC3022_=_C3318( C3022 C3318 ) C3022_=_C3321( C3022 C3321 ) C3025_=_C3026( C3025 C3026 ) C3025_=_C3028( C3025 C3028 ) C3025_=_C3031( C3025 C3031 ) C3025_=_C3357( C3025 C3357 ) \nC3025_=_C3623( C3025 C3623 ) C3025_=_C3755( C3025 C3755 ) C3025_=_C3802( C3025 C3802 ) C3025_=_C3803( C3025 C3803 ) C3025_=_C3804( C3025 C3804 ) C3025_=_C3805( C3025 C3805 ) \nC3025_=_C3807( C3025 C3807 ) C3025_=_C3808( C3025 C3808 ) C3025_=_C3809( C3025 C3809 ) C3025_=_C3811( C3025 C3811 ) C3026_=_C3028( C3026 C3028 ) C3026_=_C3031( C3026 C3031 ) \nC3026_=_C3317( C3026 C3317 ) C3026_=_C3417( C3026 C3417 ) C3026_=_C3545( C3026 C3545 ) C3026_=_C3716( C3026 C3716 ) C3026_=_C3756( C3026 C3756 ) C3026_=_C3802( C3026 C3802 ) \nC3026_=_C3850( C3026 C3850 ) C3026_=_C3851( C3026 C3851 ) C3026_=_C3852( C3026 C3852 ) C3026_=_C3853( C3026 C3853 ) C3026_=_C3854( C3026 C3854 ) C3028_=_C3031( C3028 C3031 ) \nC3028_=_C3039( C3028 C3039 ) C3028_=_C3318( C3028 C3318 ) C3028_=_C3368( C3028 C3368 ) C3028_=_C3759( C3028 C3759 ) C3028_=_C3805( C3028 C3805 ) C3028_=_C3933( C3028 C3933 ) \nC3028_=_C3955( C3028 C3955 ) C3028_=_C3956( C3028 C3956 ) C3028_=_C3957( C3028 C3957 ) C3028_=_C3958( C3028 C3958 ) C3028_=_C3959( C3028 C3959 ) C3028_=_C3960( C3028 C3960 ) \nC3028_=_C3961( C3028 C3961 ) C3031_=_C3310( C3031 C3310 ) C3031_=_C3476( C3031 C3476 ) C3031_=_C3495( C3031 C3495 ) C3031_=_C3763( C3031 C3763 ) C3031_=_C3823( C3031 C3823 ) \nC3031_=_C3854( C3031 C3854 ) C3031_=_C3906( C3031 C3906 ) C3031_=_C3961( C3031 C3961 ) C3031_=_C4056( C3031 C4056 ) C3039_=_C3318( C3039 C3318 ) C3039_=_C3368( C3039 C3368 ) \nC3039_=_C3759( C3039 C3759 ) C3039_=_C3805( C3039 C3805 ) C3039_=_C3933( C3039 C3933 ) C3039_=_C3955( C3039 C3955 ) C3039_=_C3956( C3039 C3956 ) C3039_=_C3957( C3039 C3957 ) \nC3039_=_C3958( C3039 C3958 ) C3039_=_C3959( C3039 C3959 ) C3039_=_C3960( C3039 C3960 ) C3039_=_C3961( C3039 C3961 ) C3097_=_C3361( C3097 C3361 ) C3097_=_C3370( C3097 C3370 ) \nC3097_=_C3494( C3097 C3494 ) C3097_=_C3625( C3097 C3625 ) C3097_=_C3878( C3097 C3878 ) C3097_=_C3988( C3097 C3988 ) C3097_=_C3989( C3097 C3989 ) C3097_=_C3990( C3097 C3990 ) \nC3143_=_C3341( C3143 C3341 ) C3143_=_C3420( C3143 C3420 ) C3143_=_C3548( C3143 C3548 ) C3143_=_C3718( C3143 C3718 ) C3143_=_C3886( C3143 C3886 ) C3143_=_C4006( C3143 C4006 ) \nC3143_=_C4007( C3143 C4007 ) C3143_=_C4008( C3143 C4008 ) C3143_=_C4009( C3143 C4009 ) C3143_=_C4010( C3143 C4010 ) C3298_=_C3310( C3298 C3310 ) C3298_=_C3312( C3298 C3312 ) \nC3298_=_C3313( C3298 C3313 ) C3298_=_C3314( C3298 C3314 ) C3298_=_C3316( C3298 C3316 ) C3298_=_C3317( C3298 C3317 ) C3298_=_C3318( C3298 C3318 ) C3298_=_C3321( C3298 C3321 ) \nC3310_=_C3476( C3310 C3476 ) C3310_=_C3495( C3310 C3495 ) C3310_=_C3763( C3310 C3763 ) C3310_=_C3823( C3310 C3823 ) C3310_=_C3854( C3310 C3854 ) C3310_=_C3906( C3310 C3906 ) \nC3310_=_C3961( C3310 C3961 ) C3310_=_C4056( C3310 C4056 ) C3312_=_C3313( C3312 C3313 ) C3312_=_C3314( C3312 C3314 ) C3312_=_C3316( C3312 C3316 ) C3312_=_C3317( C3312 C3317 ) \nC3312_=_C3318( C3312 C3318 ) C3312_=_C3321( C3312 C3321 ) C3312_=_C3476( C3312 C3476 ) C3313_=_C3314( C3313 C3314 ) C3313_=_C3316( C3313 C3316 ) C3313_=_C3317( C3313 C3317 ) \nC3313_=_C3318( C3313 C3318 ) C3313_=_C3321( C3313 C3321 ) C3313_=_C3494( C3313 C3494 ) C3313_=_C3495( C3313 C3495 ) C3314_=_C3316( C3314 C3316 ) C3314_=_C3317( C3314 C3317 ) \nC3314_=_C3318( C3314 C3318 ) C3314_=_C3321( C3314 C3321 ) C3314_=_C3755( C3314 C3755 ) C3314_=_C3756( C3314 C3756 ) C3314_=_C3759( C3314 C3759 ) C3314_=_C3763( C3314 C3763 ) \nC3316_=_C3317( C3316 C3317 ) C3316_=_C3318( C3316 C3318 ) C3316_=_C3321( C3316 C3321 ) C3316_=_C3823( C3316 C3823 ) C3317_=_C3318( C3317 C3318 ) C3317_=_C3321( C3317 C3321 ) \nC3317_=_C3417( C3317 C3417 ) C3317_=_C3545( C3317 C3545 ) C3317_=_C3716( C3317 C3716 ) C3317_=_C3756( C3317 C3756 ) C3317_=_C3802( C3317 C3802 ) C3317_=_C3850( C3317 C3850 ) \nC3317_=_C3851( C3317 C3851 ) C3317_=_C3852( C3317 C3852 ) C3317_=_C3853( C3317 C3853 ) C3317_=_C3854( C3317 C3854 ) C3318_=_C3321( C3318 C3321 ) C3318_=_C3368( C3318 C3368 ) \nC3318_=_C3759( C3318 C3759 ) C3318_=_C3805( C3318 C3805 ) C3318_=_C3933( C3318 C3933 ) C3318_=_C3955( C3318 C3955 ) C3318_=_C3956( C3318 C3956 ) C3318_=_C3957( C3318 C3957 ) \nC3318_=_C3958( C3318 C3958 ) C3318_=_C3959( C3318 C3959 ) C3318_=_C3960( C3318 C3960 ) C3318_=_C3961( C3318 C3961 ) C3321_=_C3990( C3321 C3990 ) C3341_=_C3420( C3341 C3420 ) \nC3341_=_C3548( C3341 C3548 ) C3341_=_C3718( C3341 C3718 ) C3341_=_C3886( C3341 C3886 ) C3341_=_C4006( C3341 C4006 ) C3341_=_C4007( C3341 C4007 ) C3341_=_C4008( C3341 C4008 ) \nC3341_=_C4009( C3341 C4009 ) C3341_=_C4010( C3341 C4010 ) C3357_=_C3361( C3357 C3361 ) C3357_=_C3623( C3357 C3623 ) C3357_=_C3755( C3357 C3755 ) C3357_=_C3802( C3357 C3802 ) \nC3357_=_C3803( C3357 C3803 ) C3357_=_C3804( C3357 C3804 ) C3357_=_C3805( C3357 C3805 ) C3357_=_C3807( C3357 C3807 ) C3357_=_C3808( C3357 C3808 ) C3357_=_C3809( C3357 C3809 ) \nC3357_=_C3811( C3357 C3811 ) C3361_=_C3370( C3361 C3370 ) C3361_=_C3494( C3361 C3494 ) C3361_=_C3625( C3361 C3625 ) C3361_=_C3878( C3361 C3878 ) C3361_=_C3988( C3361 C3988 ) \nC3361_=_C3989( C3361 C3989 ) C3361_=_C3990( C3361 C3990 ) C3368_=_C3370( C3368 C3370 ) C3368_=_C3759( C3368 C3759 ) C3368_=_C3805( C3368 C3805 ) C3368_=_C3933( C3368 C3933 ) \nC3368_=_C3955( C3368 C3955 ) C3368_=_C3956( C3368 C3956 ) C3368_=_C3957( C3368 C3957 ) C3368_=_C3958( C3368 C3958 ) C3368_=_C3959( C3368 C3959 ) C3368_=_C3960( C3368 C3960 ) \nC3368_=_C3961( C3368 C3961 ) C3370_=_C3494( C3370 C3494 ) C3370_=_C3625( C3370 C3625 ) C3370_=_C3878( C3370 C3878 ) C3370_=_C3988( C3370 C3988 ) C3370_=_C3989( C3370 C3989 ) \nC3370_=_C3990( C3370 C3990 ) C3417_=_C3420( C3417 C3420 ) C3417_=_C3545( C3417 C3545 ) C3417_=_C3716( C3417 C3716 ) C3417_=_C3756( C3417 C3756 ) C3417_=_C3802( C3417 C3802 ) \nC3417_=_C3850( C3417 C3850 ) C3417_=_C3851( C3417 C3851 ) C3417_=_C3852( C3417 C3852 ) C3417_=_C3853( C3417 C3853 ) C3417_=_C3854( C3417 C3854 ) C3420_=_C3548( C3420 C3548 ) \nC3420_=_C3718( C3420 C3718 ) C3420_=_C3886( C3420 C3886 ) C3420_=_C4006( C3420 C4006 ) C3420_=_C4007( C3420 C4007 ) C3420_=_C4008( C3420 C4008 ) C3420_=_C4009( C3420 C4009 ) \nC3420_=_C4010( C3420 C4010 ) C3476_=_C3495( C3476 C3495 ) C3476_=_C3763( C3476 C3763 ) C3476_=_C3823( C3476 C3823 ) C3476_=_C3854( C3476 C3854 ) C3476_=_C3906( C3476 C3906 ) \nC3476_=_C3961( C3476 C3961 ) C3476_=_C4056( C3476 C4056 ) C3494_=_C3495(</w:t>
      </w:r>
    </w:p>
    <w:p>
      <w:pPr>
        <w:pStyle w:val="PreformattedText"/>
        <w:bidi w:val="0"/>
        <w:spacing w:before="0" w:after="0"/>
        <w:jc w:val="left"/>
        <w:rPr/>
      </w:pPr>
      <w:r>
        <w:rPr/>
        <w:t xml:space="preserve"> </w:t>
      </w:r>
      <w:r>
        <w:rPr/>
        <w:t>C3494 C3495 ) C3494_=_C3625( C3494 C3625 ) C3494_=_C3878( C3494 C3878 ) C3494_=_C3988( C3494 C3988 ) \nC3494_=_C3989( C3494 C3989 ) C3494_=_C3990( C3494 C3990 ) C3495_=_C3763( C3495 C3763 ) C3495_=_C3823( C3495 C3823 ) C3495_=_C3854( C3495 C3854 ) C3495_=_C3906( C3495 C3906 ) \nC3495_=_C3961( C3495 C3961 ) C3495_=_C4056( C3495 C4056 ) C3545_=_C3548( C3545 C3548 ) C3545_=_C3716( C3545 C3716 ) C3545_=_C3756( C3545 C3756 ) C3545_=_C3802( C3545 C3802 ) \nC3545_=_C3850( C3545 C3850 ) C3545_=_C3851( C3545 C3851 ) C3545_=_C3852( C3545 C3852 ) C3545_=_C3853( C3545 C3853 ) C3545_=_C3854( C3545 C3854 ) C3548_=_C3718( C3548 C3718 ) \nC3548_=_C3886( C3548 C3886 ) C3548_=_C4006( C3548 C4006 ) C3548_=_C4007( C3548 C4007 ) C3548_=_C4008( C3548 C4008 ) C3548_=_C4009( C3548 C4009 ) C3548_=_C4010( C3548 C4010 ) \nC3623_=_C3625( C3623 C3625 ) C3623_=_C3755( C3623 C3755 ) C3623_=_C3802( C3623 C3802 ) C3623_=_C3803( C3623 C3803 ) C3623_=_C3804( C3623 C3804 ) C3623_=_C3805( C3623 C3805 ) \nC3623_=_C3807( C3623 C3807 ) C3623_=_C3808( C3623 C3808 ) C3623_=_C3809( C3623 C3809 ) C3623_=_C3811( C3623 C3811 ) C3625_=_C3878( C3625 C3878 ) C3625_=_C3988( C3625 C3988 ) \nC3625_=_C3989( C3625 C3989 ) C3625_=_C3990( C3625 C3990 ) C3716_=_C3718( C3716 C3718 ) C3716_=_C3756( C3716 C3756 ) C3716_=_C3802( C3716 C3802 ) C3716_=_C3850( C3716 C3850 ) \nC3716_=_C3851( C3716 C3851 ) C3716_=_C3852( C3716 C3852 ) C3716_=_C3853( C3716 C3853 ) C3716_=_C3854( C3716 C3854 ) C3718_=_C3886( C3718 C3886 ) C3718_=_C4006( C3718 C4006 ) \nC3718_=_C4007( C3718 C4007 ) C3718_=_C4008( C3718 C4008 ) C3718_=_C4009( C3718 C4009 ) C3718_=_C4010( C3718 C4010 ) C3755_=_C3756( C3755 C3756 ) C3755_=_C3759( C3755 C3759 ) \nC3755_=_C3763( C3755 C3763 ) C3755_=_C3802( C3755 C3802 ) C3755_=_C3803( C3755 C3803 ) C3755_=_C3804( C3755 C3804 ) C3755_=_C3805( C3755 C3805 ) C3755_=_C3807( C3755 C3807 ) \nC3755_=_C3808( C3755 C3808 ) C3755_=_C3809( C3755 C3809 ) C3755_=_C3811( C3755 C3811 ) C3756_=_C3759( C3756 C3759 ) C3756_=_C3763( C3756 C3763 ) C3756_=_C3802( C3756 C3802 ) \nC3756_=_C3850( C3756 C3850 ) C3756_=_C3851( C3756 C3851 ) C3756_=_C3852( C3756 C3852 ) C3756_=_C3853( C3756 C3853 ) C3756_=_C3854( C3756 C3854 ) C3759_=_C3763( C3759 C3763 ) \nC3759_=_C3805( C3759 C3805 ) C3759_=_C3933( C3759 C3933 ) C3759_=_C3955( C3759 C3955 ) C3759_=_C3956( C3759 C3956 ) C3759_=_C3957( C3759 C3957 ) C3759_=_C3958( C3759 C3958 ) \nC3759_=_C3959( C3759 C3959 ) C3759_=_C3960( C3759 C3960 ) C3759_=_C3961( C3759 C3961 ) C3763_=_C3823( C3763 C3823 ) C3763_=_C3854( C3763 C3854 ) C3763_=_C3906( C3763 C3906 ) \nC3763_=_C3961( C3763 C3961 ) C3763_=_C4056( C3763 C4056 ) C3802_=_C3803( C3802 C3803 ) C3802_=_C3804( C3802 C3804 ) C3802_=_C3805( C3802 C3805 ) C3802_=_C3807( C3802 C3807 ) \nC3802_=_C3808( C3802 C3808 ) C3802_=_C3809( C3802 C3809 ) C3802_=_C3811( C3802 C3811 ) C3802_=_C3850( C3802 C3850 ) C3802_=_C3851( C3802 C3851 ) C3802_=_C3852( C3802 C3852 ) \nC3802_=_C3853( C3802 C3853 ) C3802_=_C3854( C3802 C3854 ) C3803_=_C3804( C3803 C3804 ) C3803_=_C3805( C3803 C3805 ) C3803_=_C3807( C3803 C3807 ) C3803_=_C3808( C3803 C3808 ) \nC3803_=_C3809( C3803 C3809 ) C3803_=_C3811( C3803 C3811 ) C3804_=_C3805( C3804 C3805 ) C3804_=_C3807( C3804 C3807 ) C3804_=_C3808( C3804 C3808 ) C3804_=_C3809( C3804 C3809 ) \nC3804_=_C3811( C3804 C3811 ) C3804_=_C3878( C3804 C3878 ) C3805_=_C3807( C3805 C3807 ) C3805_=_C3808( C3805 C3808 ) C3805_=_C3809( C3805 C3809 ) C3805_=_C3811( C3805 C3811 ) \nC3805_=_C3933( C3805 C3933 ) C3805_=_C3955( C3805 C3955 ) C3805_=_C3956( C3805 C3956 ) C3805_=_C3957( C3805 C3957 ) C3805_=_C3958( C3805 C3958 ) C3805_=_C3959( C3805 C3959 ) \nC3805_=_C3960( C3805 C3960 ) C3805_=_C3961( C3805 C3961 ) C3807_=_C3808( C3807 C3808 ) C3807_=_C3809( C3807 C3809 ) C3807_=_C3811( C3807 C3811 ) C3808_=_C3809( C3808 C3809 ) \nC3808_=_C3811( C3808 C3811 ) C3808_=_C3988( C3808 C3988 ) C3809_=_C3811( C3809 C3811 ) C3823_=_C3854( C3823 C3854 ) C3823_=_C3906( C3823 C3906 ) C3823_=_C3961( C3823 C3961 ) \nC3823_=_C4056( C3823 C4056 ) C3850_=_C3851( C3850 C3851 ) C3850_=_C3852( C3850 C3852 ) C3850_=_C3853( C3850 C3853 ) C3850_=_C3854( C3850 C3854 ) C3850_=_C3955( C3850 C3955 ) \nC3850_=_C4006( C3850 C4006 ) C3851_=_C3852( C3851 C3852 ) C3851_=_C3853( C3851 C3853 ) C3851_=_C3854( C3851 C3854 ) C3851_=_C3956( C3851 C3956 ) C3851_=_C4007( C3851 C4007 ) \nC3852_=_C3853( C3852 C3853 ) C3852_=_C3854( C3852 C3854 ) C3852_=_C3957( C3852 C3957 ) C3852_=_C4008( C3852 C4008 ) C3853_=_C3854( C3853 C3854 ) C3853_=_C3958( C3853 C3958 ) \nC3853_=_C4009( C3853 C4009 ) C3854_=_C3906( C3854 C3906 ) C3854_=_C3961( C3854 C3961 ) C3854_=_C4056( C3854 C4056 ) C3878_=_C3988( C3878 C3988 ) C3878_=_C3989( C3878 C3989 ) \nC3878_=_C3990( C3878 C3990 ) C3886_=_C4006( C3886 C4006 ) C3886_=_C4007( C3886 C4007 ) C3886_=_C4008( C3886 C4008 ) C3886_=_C4009( C3886 C4009 ) C3886_=_C4010( C3886 C4010 ) \nC3906_=_C3961( C3906 C3961 ) C3906_=_C4056( C3906 C4056 ) C3933_=_C3955( C3933 C3955 ) C3933_=_C3956( C3933 C3956 ) C3933_=_C3957( C3933 C3957 ) C3933_=_C3958( C3933 C3958 ) \nC3933_=_C3959( C3933 C3959 ) C3933_=_C3960( C3933 C3960 ) C3933_=_C3961( C3933 C3961 ) C3955_=_C3956( C3955 C3956 ) C3955_=_C3957( C3955 C3957 ) C3955_=_C3958( C3955 C3958 ) \nC3955_=_C3959( C3955 C3959 ) C3955_=_C3960( C3955 C3960 ) C3955_=_C3961( C3955 C3961 ) C3955_=_C4006( C3955 C4006 ) C3956_=_C3957( C3956 C3957 ) C3956_=_C3958( C3956 C3958 ) \nC3956_=_C3959( C3956 C3959 ) C3956_=_C3960( C3956 C3960 ) C3956_=_C3961( C3956 C3961 ) C3956_=_C4007( C3956 C4007 ) C3957_=_C3958( C3957 C3958 ) C3957_=_C3959( C3957 C3959 ) \nC3957_=_C3960( C3957 C3960 ) C3957_=_C3961( C3957 C3961 ) C3957_=_C4008( C3957 C4008 ) C3958_=_C3959( C3958 C3959 ) C3958_=_C3960( C3958 C3960 ) C3958_=_C3961( C3958 C3961 ) \nC3958_=_C4009( C3958 C4009 ) C3959_=_C3960( C3959 C3960 ) C3959_=_C3961( C3959 C3961 ) C3960_=_C3961( C3960 C3961 ) C3961_=_C4056( C3961 C4056 ) C3988_=_C3989( C3988 C3989 ) \nC3988_=_C3990( C3988 C3990 ) C3989_=_C3990( C3989 C3990 ) C3989_=_C4010( C3989 C4010 ) C4006_=_C4007( C4006 C4007 ) C4006_=_C4008( C4006 C4008 ) C4006_=_C4009( C4006 C4009 ) \nC4006_=_C4010( C4006 C4010 ) C4007_=_C4008( C4007 C4008 ) C4007_=_C4009( C4007 C4009 ) C4007_=_C4010( C4007 C4010 ) C4008_=_C4009( C4008 C4009 ) C4008_=_C4010( C4008 C4010 ) \nC4009_=_C4010( C4009 C4010 ) "];74-&gt;90[label="170: C21 C71 C225 C354 C357 \nC409 C416 C494 C586 C594 C596 \nC597 C622 C625 C674 C677 C685 \nC691 C698 C699 C702 C705 C723 \nC747 C844 C901 C921 C933 C943 \nC955 C1084 C1105 C1115 C1148 C1154 \nC1158 C1159 C1160 C1164 C1205 C1210 \nC1296 C1299 C1322 C1323 C1324 C1419 \nC1577 C1585 C1604 C1627 C1630 C1650 \nC1652 C1692 C1762 C1765 C1780 C1790 \nC1860 C1894 C1974 C1990 C1996 C2085 \nC2097 C2192 C2213 C2214 C2215 C2216 \nC2217 C2218 C2219 C2221 C2223 C2225 \nC2226 C2228 C2230 C2231 C2232 C2233 \nC2234 C2236 C2404 C2451 C2572 C2584 \nC2588 C2591 C2623 C2627 C2659 C2661 \nC2662 C2735 C2748 C2872 C2876 C2922 \nC2924 C2927 C2951 C2958 C3022 C3025 \nC3026 C3028 C3031 C3039 C3097 C3143 \nC3298 C3310 C3312 C3313 C3314 C3316 \nC3321 C3341 C3357 C3361 C3368 C3370 \nC3417 C3420 C3476 C3494 C3495 C3545 \nC3548 C3623 C3625 C3716 C3718 C3755 \nC3756 C3759 C3763 C3803 C3804 C3807 \nC3808 C3809 C3811 C3823 C3850 C3851 \nC3852 C3853 C3878 C3886 C3906 C3933 \nC3955 C3956 C3957 C3958 C3959 C3960 \nC3988 C3989 C3990 C4006 C4007 C4008 \nC4009 C4010 C4056 \n1878: C21_=_C71 ,C21_=_C225 ,C21_=_C357 ,C21_=_C416 ,C21_=_C677 ,\nC21_=_C844 ,C21_=_C955 ,C21_=_C1299 ,C21_=_C1323 ,C21_=_C1585 ,C21_=_C1765 ,\nC21_=_C1996 ,C21_=_C2588 ,C21_=_C2876 ,C21_=_C2958 ,C21_=_C3097 ,C21_=_C3361 ,\nC21_=_C3370 ,C21_=_C3494 ,C21_=_C3625 ,C21_=_C3878 ,C21_=_C3988 ,C21_=_C3989 ,\nC21_=_C3990 ,C71_=_C225 ,C71_=_C357 ,C71_=_C416 ,C71_=_C677 ,C71_=_C844 ,\nC71_=_C955 ,C71_=_C1299 ,C71_=_C1323 ,C71_=_C1585 ,C71_=_C1765 ,C71_=_C1996 ,\nC71_=_C2588 ,C71_=_C2876 ,C71_=_C2958 ,C71_=_C3097 ,C71_=_C3361 ,C71_=_C3370 ,\nC71_=_C3494 ,C71_=_C3625 ,C71_=_C3878 ,C71_=_C3988 ,C71_=_C3989 ,C71_=_C3990 ,\nC225_=_C357 ,C225_=_C416 ,C225_=_C677 ,C225_=_C844 ,C225_=_C955 ,C225_=_C1299 ,\nC225_=_C1323 ,C225_=_C1585 ,C225_=_C1765 ,C225_=_C1996 ,C225_=_C2588 ,C225_=_C2876 ,\nC225_=_C2958 ,C225_=_C3097 ,C225_=_C3361 ,C225_=_C3370 ,C225_=_C3494 ,C225_=_C3625 ,\nC225_=_C3878 ,C225_=_C3988 ,C225_=_C3989 ,C225_=_C3990 ,C354_=_C357 ,C354_=_C674 ,\nC354_=_C698 ,C354_=_C747 ,C354_=_C1084 ,C354_=_C1158 ,C354_=_C1296 ,C354_=_C1419 ,\nC354_=_C1762 ,C354_=_C1894 ,C354_=_C2404 ,C354_=_C3025 ,C354_=_C3357 ,C354_=_C3623 ,\nC354_=_C3755 ,C354_=_C3803 ,C354_=_C3804 ,C354_=_C3807 ,C354_=_C3808 ,C354_=_C3809 ,\nC354_=_C3811 ,C357_=_C416 ,C357_=_C677 ,C357_=_C844 ,C357_=_C955 ,C357_=_C1299 ,\nC357_=_C1323 ,C357_=_C1585 ,C357_=_C1765 ,C357_=_C1996 ,C357_=_C2588 ,C357_=_C2876 ,\nC357_=_C2958 ,C357_=_C3097 ,C357_=_C3361 ,C357_=_C3370 ,C357_=_C3494 ,C357_=_C3625 ,\nC357_=_C3878 ,C357_=_C3988 ,C357_=_C3989 ,C357_=_C3990 ,C409_=_C416 ,C409_=_C691 ,\nC409_=_C921 ,C409_=_C943 ,C409_=_C1105 ,C409_=_C1154 ,C409_=_C1577 ,C409_=_C1780 ,\nC409_=_C1990 ,C409_=_C2085 ,C409_=_C2584 ,C409_=_C2872 ,C409_=_C2951 ,C409_=_C3022 ,\nC409_=_C3298 ,C409_=_C3312 ,C409_=_C3313 ,C409_=_C3314 ,C409_=_C3316 ,C409_=_C3321 ,\nC416_=_C677 ,C416_=_C844 ,C416_=_C955 ,C416_=_C1299 ,C416_=_C1323 ,C416_=_C1585 ,\nC416_=_C1765 ,C416_=_C1996 ,C416_=_C2588 ,C416_=_C2876 ,C416_=_C2958 ,C416_=_C3097 ,\nC416_=_C3361 ,C416_=_C3370 ,C416_=_C3494 ,C416_=_C3625 ,C416_=_C3878 ,C416_=_C3988 ,\nC416_=_C3989 ,C416_=_C3990 ,C494_=_C597 ,C494_=_C625 ,C494_=_C723 ,C494_=_C1324 ,\nC494_=_C1630 ,C494_=_C1652 ,C494_=_C1860 ,C494_=_C2572 ,C494_=_C2627 ,C494_=_C2662 ,\nC494_=_C2927 ,C494_=_C3143 ,C494_=_C3341 ,C494_=_C3420 ,C494_=_C3548 ,C494_=_C3718 ,\nC494_=_C3886 ,C494_=_C4006 ,C494_=_C4007 ,C494_=_C4008 ,C494_=_C4009 ,C494_=_C4010 ,\nC586_=_C594 ,C586_=_C596 ,C586_=_C597 ,C586_=_C685 ,C586_=_C1148 ,C586_=_C2213 ,\nC586_=_C2214 ,C586_=_C2215 ,C586_=_C2216 ,C586_=_C2217 ,C586_=_C2218</w:t>
      </w:r>
    </w:p>
    <w:p>
      <w:pPr>
        <w:pStyle w:val="PreformattedText"/>
        <w:bidi w:val="0"/>
        <w:spacing w:before="0" w:after="0"/>
        <w:jc w:val="left"/>
        <w:rPr/>
      </w:pPr>
      <w:r>
        <w:rPr/>
        <w:t xml:space="preserve"> </w:t>
      </w:r>
      <w:r>
        <w:rPr/>
        <w:t>,C586_=_C2219 ,\nC586_=_C2221 ,C586_=_C2223 ,C586_=_C2225 ,C586_=_C2226 ,C586_=_C2228 ,C586_=_C2230 ,\nC586_=_C2231 ,C586_=_C2232 ,C586_=_C2233 ,C586_=_C2234 ,C586_=_C2236 ,C594_=_C596 ,\nC594_=_C597 ,C594_=_C622 ,C594_=_C699 ,C594_=_C1159 ,C594_=_C1322 ,C594_=_C1627 ,\nC594_=_C1650 ,C594_=_C2623 ,C594_=_C2659 ,C594_=_C2922 ,C594_=_C3026 ,C594_=_C3417 ,\nC594_=_C3545 ,C594_=_C3716 ,C594_=_C3756 ,C594_=_C3850 ,C594_=_C3851 ,C594_=_C3852 ,\nC594_=_C3853 ,C596_=_C597 ,C596_=_C702 ,C596_=_C901 ,C596_=_C1160 ,C596_=_C1205 ,\nC596_=_C1604 ,C596_=_C1692 ,C596_=_C2661 ,C596_=_C2924 ,C596_=_C3028 ,C596_=_C3039 ,\nC596_=_C3368 ,C596_=_C3759 ,C596_=_C3933 ,C596_=_C3955 ,C596_=_C3956 ,C596_=_C3957 ,\nC596_=_C3958 ,C596_=_C3959 ,C596_=_C3960 ,C597_=_C625 ,C597_=_C723 ,C597_=_C1324 ,\nC597_=_C1630 ,C597_=_C1652 ,C597_=_C1860 ,C597_=_C2572 ,C597_=_C2627 ,C597_=_C2662 ,\nC597_=_C2927 ,C597_=_C3143 ,C597_=_C3341 ,C597_=_C3420 ,C597_=_C3548 ,C597_=_C3718 ,\nC597_=_C3886 ,C597_=_C4006 ,C597_=_C4007 ,C597_=_C4008 ,C597_=_C4009 ,C597_=_C4010 ,\nC622_=_C625 ,C622_=_C699 ,C622_=_C1159 ,C622_=_C1322 ,C622_=_C1627 ,C622_=_C1650 ,\nC622_=_C2623 ,C622_=_C2659 ,C622_=_C2922 ,C622_=_C3026 ,C622_=_C3417 ,C622_=_C3545 ,\nC622_=_C3716 ,C622_=_C3756 ,C622_=_C3850 ,C622_=_C3851 ,C622_=_C3852 ,C622_=_C3853 ,\nC625_=_C723 ,C625_=_C1324 ,C625_=_C1630 ,C625_=_C1652 ,C625_=_C1860 ,C625_=_C2572 ,\nC625_=_C2627 ,C625_=_C2662 ,C625_=_C2927 ,C625_=_C3143 ,C625_=_C3341 ,C625_=_C3420 ,\nC625_=_C3548 ,C625_=_C3718 ,C625_=_C3886 ,C625_=_C4006 ,C625_=_C4007 ,C625_=_C4008 ,\nC625_=_C4009 ,C625_=_C4010 ,C674_=_C677 ,C674_=_C698 ,C674_=_C747 ,C674_=_C1084 ,\nC674_=_C1158 ,C674_=_C1296 ,C674_=_C1419 ,C674_=_C1762 ,C674_=_C1894 ,C674_=_C2404 ,\nC674_=_C3025 ,C674_=_C3357 ,C674_=_C3623 ,C674_=_C3755 ,C674_=_C3803 ,C674_=_C3804 ,\nC674_=_C3807 ,C674_=_C3808 ,C674_=_C3809 ,C674_=_C3811 ,C677_=_C844 ,C677_=_C955 ,\nC677_=_C1299 ,C677_=_C1323 ,C677_=_C1585 ,C677_=_C1765 ,C677_=_C1996 ,C677_=_C2588 ,\nC677_=_C2876 ,C677_=_C2958 ,C677_=_C3097 ,C677_=_C3361 ,C677_=_C3370 ,C677_=_C3494 ,\nC677_=_C3625 ,C677_=_C3878 ,C677_=_C3988 ,C677_=_C3989 ,C677_=_C3990 ,C685_=_C691 ,\nC685_=_C698 ,C685_=_C699 ,C685_=_C702 ,C685_=_C705 ,C685_=_C1148 ,C685_=_C2213 ,\nC685_=_C2214 ,C685_=_C2215 ,C685_=_C2216 ,C685_=_C2217 ,C685_=_C2218 ,C685_=_C2219 ,\nC685_=_C2221 ,C685_=_C2223 ,C685_=_C2225 ,C685_=_C2226 ,C685_=_C2228 ,C685_=_C2230 ,\nC685_=_C2231 ,C685_=_C2232 ,C685_=_C2233 ,C685_=_C2234 ,C685_=_C2236 ,C691_=_C698 ,\nC691_=_C699 ,C691_=_C702 ,C691_=_C705 ,C691_=_C921 ,C691_=_C943 ,C691_=_C1105 ,\nC691_=_C1154 ,C691_=_C1577 ,C691_=_C1780 ,C691_=_C1990 ,C691_=_C2085 ,C691_=_C2584 ,\nC691_=_C2872 ,C691_=_C2951 ,C691_=_C3022 ,C691_=_C3298 ,C691_=_C3312 ,C691_=_C3313 ,\nC691_=_C3314 ,C691_=_C3316 ,C691_=_C3321 ,C698_=_C699 ,C698_=_C702 ,C698_=_C705 ,\nC698_=_C747 ,C698_=_C1084 ,C698_=_C1158 ,C698_=_C1296 ,C698_=_C1419 ,C698_=_C1762 ,\nC698_=_C1894 ,C698_=_C2404 ,C698_=_C3025 ,C698_=_C3357 ,C698_=_C3623 ,C698_=_C3755 ,\nC698_=_C3803 ,C698_=_C3804 ,C698_=_C3807 ,C698_=_C3808 ,C698_=_C3809 ,C698_=_C3811 ,\nC699_=_C702 ,C699_=_C705 ,C699_=_C1159 ,C699_=_C1322 ,C699_=_C1627 ,C699_=_C1650 ,\nC699_=_C2623 ,C699_=_C2659 ,C699_=_C2922 ,C699_=_C3026 ,C699_=_C3417 ,C699_=_C3545 ,\nC699_=_C3716 ,C699_=_C3756 ,C699_=_C3850 ,C699_=_C3851 ,C699_=_C3852 ,C699_=_C3853 ,\nC702_=_C705 ,C702_=_C901 ,C702_=_C1160 ,C702_=_C1205 ,C702_=_C1604 ,C702_=_C1692 ,\nC702_=_C2661 ,C702_=_C2924 ,C702_=_C3028 ,C702_=_C3039 ,C702_=_C3368 ,C702_=_C3759 ,\nC702_=_C3933 ,C702_=_C3955 ,C702_=_C3956 ,C702_=_C3957 ,C702_=_C3958 ,C702_=_C3959 ,\nC702_=_C3960 ,C705_=_C933 ,C705_=_C1115 ,C705_=_C1164 ,C705_=_C1210 ,C705_=_C1790 ,\nC705_=_C1974 ,C705_=_C2097 ,C705_=_C2192 ,C705_=_C2451 ,C705_=_C2591 ,C705_=_C2735 ,\nC705_=_C2748 ,C705_=_C3031 ,C705_=_C3310 ,C705_=_C3476 ,C705_=_C3495 ,C705_=_C3763 ,\nC705_=_C3823 ,C705_=_C3906 ,C705_=_C4056 ,C723_=_C1324 ,C723_=_C1630 ,C723_=_C1652 ,\nC723_=_C1860 ,C723_=_C2572 ,C723_=_C2627 ,C723_=_C2662 ,C723_=_C2927 ,C723_=_C3143 ,\nC723_=_C3341 ,C723_=_C3420 ,C723_=_C3548 ,C723_=_C3718 ,C723_=_C3886 ,C723_=_C4006 ,\nC723_=_C4007 ,C723_=_C4008 ,C723_=_C4009 ,C723_=_C4010 ,C747_=_C1084 ,C747_=_C1158 ,\nC747_=_C1296 ,C747_=_C1419 ,C747_=_C1762 ,C747_=_C1894 ,C747_=_C2404 ,C747_=_C3025 ,\nC747_=_C3357 ,C747_=_C3623 ,C747_=_C3755 ,C747_=_C3803 ,C747_=_C3804 ,C747_=_C3807 ,\nC747_=_C3808 ,C747_=_C3809 ,C747_=_C3811 ,C844_=_C955 ,C844_=_C1299 ,C844_=_C1323 ,\nC844_=_C1585 ,C844_=_C1765 ,C844_=_C1996 ,C844_=_C2588 ,C844_=_C2876 ,C844_=_C2958 ,\nC844_=_C3097 ,C844_=_C3361 ,C844_=_C3370 ,C844_=_C3494 ,C844_=_C3625 ,C844_=_C3878 ,\nC844_=_C3988 ,C844_=_C3989 ,C844_=_C3990 ,C901_=_C1160 ,C901_=_C1205 ,C901_=_C1604 ,\nC901_=_C1692 ,C901_=_C2661 ,C901_=_C2924 ,C901_=_C3028 ,C901_=_C3039 ,C901_=_C3368 ,\nC901_=_C3759 ,C901_=_C3933 ,C901_=_C3955 ,C901_=_C3956 ,C901_=_C3957 ,C901_=_C3958 ,\nC901_=_C3959 ,C901_=_C3960 ,C921_=_C933 ,C921_=_C943 ,C921_=_C1105 ,C921_=_C1154 ,\nC921_=_C1577 ,C921_=_C1780 ,C921_=_C1990 ,C921_=_C2085 ,C921_=_C2584 ,C921_=_C2872 ,\nC921_=_C2951 ,C921_=_C3022 ,C921_=_C3298 ,C921_=_C3312 ,C921_=_C3313 ,C921_=_C3314 ,\nC921_=_C3316 ,C921_=_C3321 ,C933_=_C1115 ,C933_=_C1164 ,C933_=_C1210 ,C933_=_C1790 ,\nC933_=_C1974 ,C933_=_C2097 ,C933_=_C2192 ,C933_=_C2451 ,C933_=_C2591 ,C933_=_C2735 ,\nC933_=_C2748 ,C933_=_C3031 ,C933_=_C3310 ,C933_=_C3476 ,C933_=_C3495 ,C933_=_C3763 ,\nC933_=_C3823 ,C933_=_C3906 ,C933_=_C4056 ,C943_=_C955 ,C943_=_C1105 ,C943_=_C1154 ,\nC943_=_C1577 ,C943_=_C1780 ,C943_=_C1990 ,C943_=_C2085 ,C943_=_C2584 ,C943_=_C2872 ,\nC943_=_C2951 ,C943_=_C3022 ,C943_=_C3298 ,C943_=_C3312 ,C943_=_C3313 ,C943_=_C3314 ,\nC943_=_C3316 ,C943_=_C3321 ,C955_=_C1299 ,C955_=_C1323 ,C955_=_C1585 ,C955_=_C1765 ,\nC955_=_C1996 ,C955_=_C2588 ,C955_=_C2876 ,C955_=_C2958 ,C955_=_C3097 ,C955_=_C3361 ,\nC955_=_C3370 ,C955_=_C3494 ,C955_=_C3625 ,C955_=_C3878 ,C955_=_C3988 ,C955_=_C3989 ,\nC955_=_C3990 ,C1084_=_C1158 ,C1084_=_C1296 ,C1084_=_C1419 ,C1084_=_C1762 ,C1084_=_C1894 ,\nC1084_=_C2404 ,C1084_=_C3025 ,C1084_=_C3357 ,C1084_=_C3623 ,C1084_=_C3755 ,C1084_=_C3803 ,\nC1084_=_C3804 ,C1084_=_C3807 ,C1084_=_C3808 ,C1084_=_C3809 ,C1084_=_C3811 ,C1105_=_C1115 ,\nC1105_=_C1154 ,C1105_=_C1577 ,C1105_=_C1780 ,C1105_=_C1990 ,C1105_=_C2085 ,C1105_=_C2584 ,\nC1105_=_C2872 ,C1105_=_C2951 ,C1105_=_C3022 ,C1105_=_C3298 ,C1105_=_C3312 ,C1105_=_C3313 ,\nC1105_=_C3314 ,C1105_=_C3316 ,C1105_=_C3321 ,C1115_=_C1164 ,C1115_=_C1210 ,C1115_=_C1790 ,\nC1115_=_C1974 ,C1115_=_C2097 ,C1115_=_C2192 ,C1115_=_C2451 ,C1115_=_C2591 ,C1115_=_C2735 ,\nC1115_=_C2748 ,C1115_=_C3031 ,C1115_=_C3310 ,C1115_=_C3476 ,C1115_=_C3495 ,C1115_=_C3763 ,\nC1115_=_C3823 ,C1115_=_C3906 ,C1115_=_C4056 ,C1148_=_C1154 ,C1148_=_C1158 ,C1148_=_C1159 ,\nC1148_=_C1160 ,C1148_=_C1164 ,C1148_=_C2213 ,C1148_=_C2214 ,C1148_=_C2215 ,C1148_=_C2216 ,\nC1148_=_C2217 ,C1148_=_C2218 ,C1148_=_C2219 ,C1148_=_C2221 ,C1148_=_C2223 ,C1148_=_C2225 ,\nC1148_=_C2226 ,C1148_=_C2228 ,C1148_=_C2230 ,C1148_=_C2231 ,C1148_=_C2232 ,C1148_=_C2233 ,\nC1148_=_C2234 ,C1148_=_C2236 ,C1154_=_C1158 ,C1154_=_C1159 ,C1154_=_C1160 ,C1154_=_C1164 ,\nC1154_=_C1577 ,C1154_=_C1780 ,C1154_=_C1990 ,C1154_=_C2085 ,C1154_=_C2584 ,C1154_=_C2872 ,\nC1154_=_C2951 ,C1154_=_C3022 ,C1154_=_C3298 ,C1154_=_C3312 ,C1154_=_C3313 ,C1154_=_C3314 ,\nC1154_=_C3316 ,C1154_=_C3321 ,C1158_=_C1159 ,C1158_=_C1160 ,C1158_=_C1164 ,C1158_=_C1296 ,\nC1158_=_C1419 ,C1158_=_C1762 ,C1158_=_C1894 ,C1158_=_C2404 ,C1158_=_C3025 ,C1158_=_C3357 ,\nC1158_=_C3623 ,C1158_=_C3755 ,C1158_=_C3803 ,C1158_=_C3804 ,C1158_=_C3807 ,C1158_=_C3808 ,\nC1158_=_C3809 ,C1158_=_C3811 ,C1159_=_C1160 ,C1159_=_C1164 ,C1159_=_C1322 ,C1159_=_C1627 ,\nC1159_=_C1650 ,C1159_=_C2623 ,C1159_=_C2659 ,C1159_=_C2922 ,C1159_=_C3026 ,C1159_=_C3417 ,\nC1159_=_C3545 ,C1159_=_C3716 ,C1159_=_C3756 ,C1159_=_C3850 ,C1159_=_C3851 ,C1159_=_C3852 ,\nC1159_=_C3853 ,C1160_=_C1164 ,C1160_=_C1205 ,C1160_=_C1604 ,C1160_=_C1692 ,C1160_=_C2661 ,\nC1160_=_C2924 ,C1160_=_C3028 ,C1160_=_C3039 ,C1160_=_C3368 ,C1160_=_C3759 ,C1160_=_C3933 ,\nC1160_=_C3955 ,C1160_=_C3956 ,C1160_=_C3957 ,C1160_=_C3958 ,C1160_=_C3959 ,C1160_=_C3960 ,\nC1164_=_C1210 ,C1164_=_C1790 ,C1164_=_C1974 ,C1164_=_C2097 ,C1164_=_C2192 ,C1164_=_C2451 ,\nC1164_=_C2591 ,C1164_=_C2735 ,C1164_=_C2748 ,C1164_=_C3031 ,C1164_=_C3310 ,C1164_=_C3476 ,\nC1164_=_C3495 ,C1164_=_C3763 ,C1164_=_C3823 ,C1164_=_C3906 ,C1164_=_C4056 ,C1205_=_C1210 ,\nC1205_=_C1604 ,C1205_=_C1692 ,C1205_=_C2661 ,C1205_=_C2924 ,C1205_=_C3028 ,C1205_=_C3039 ,\nC1205_=_C3368 ,C1205_=_C3759 ,C1205_=_C3933 ,C1205_=_C3955 ,C1205_=_C3956 ,C1205_=_C3957 ,\nC1205_=_C3958 ,C1205_=_C3959 ,C1205_=_C3960 ,C1210_=_C1790 ,C1210_=_C1974 ,C1210_=_C2097 ,\nC1210_=_C2192 ,C1210_=_C2451 ,C1210_=_C2591 ,C1210_=_C2735 ,C1210_=_C2748 ,C1210_=_C3031 ,\nC1210_=_C3310 ,C1210_=_C3476 ,C1210_=_C3495 ,C1210_=_C3763 ,C1210_=_C3823 ,C1210_=_C3906 ,\nC1210_=_C4056 ,C1296_=_C1299 ,C1296_=_C1419 ,C1296_=_C1762 ,C1296_=_C1894 ,C1296_=_C2404 ,\nC1296_=_C3025 ,C1296_=_C3357 ,C1296_=_C3623 ,C1296_=_C3755 ,C1296_=_C3803 ,C1296_=_C3804 ,\nC1296_=_C3807 ,C1296_=_C3808 ,C1296_=_C3809 ,C1296_=_C3811 ,C1299_=_C1323 ,C1299_=_C1585 ,\nC1299_=_C1765 ,C1299_=_C1996 ,C1299_=_C2588 ,C1299_=_C2876 ,C1299_=_C2958 ,C1299_=_C3097 ,\nC1299_=_C3361 ,C1299_=_C3370 ,C1299_=_C3494 ,C1299_=_C3625 ,C1299_=_C3878 ,C1299_=_C3988 ,\nC1299_=_C3989 ,C1299_=_C3990 ,C1322_=_C1323 ,C1322_=_C1324 ,C1322_=_C1627 ,C1322_=_C1650 ,\nC1322_=_C2623 ,C1322_=_C2659 ,C1322_=_C2922 ,C1322_=_C3026 ,C1322_=_C3417 ,C1322_=_C3545 ,\nC1322_=_C3716 ,C1322_=_C3756 ,C1322_=_C3850 ,C1322_=_C3851 ,C1322_=_C3852 ,C1322_=_C3853 ,\nC1323_=_C1324 ,C1323_=_C1585 ,C1323_=_C1765 ,C1323_=_C1996 ,C1323_=_C2588 ,C1323_=_C2876 ,\nC1323_=_C2958 ,C1323_=_C3097 ,C1323_=_C3361 ,C1323_=_C3370 ,C1323_=_C3494 ,C1323_=_C3625 ,\nC1323_=_C3878 ,C1323_=_C3988 ,C1323_=_C3989 ,C1323_=_C3990 ,C1324_=_C1630 ,C1324_=_C1652 ,\nC1324_=_C1860 ,C1324_=_C2572 ,C1324_=_C2627</w:t>
      </w:r>
    </w:p>
    <w:p>
      <w:pPr>
        <w:pStyle w:val="PreformattedText"/>
        <w:bidi w:val="0"/>
        <w:spacing w:before="0" w:after="0"/>
        <w:jc w:val="left"/>
        <w:rPr/>
      </w:pPr>
      <w:r>
        <w:rPr/>
        <w:t xml:space="preserve"> </w:t>
      </w:r>
      <w:r>
        <w:rPr/>
        <w:t>,C1324_=_C2662 ,C1324_=_C2927 ,C1324_=_C3143 ,\nC1324_=_C3341 ,C1324_=_C3420 ,C1324_=_C3548 ,C1324_=_C3718 ,C1324_=_C3886 ,C1324_=_C4006 ,\nC1324_=_C4007 ,C1324_=_C4008 ,C1324_=_C4009 ,C1324_=_C4010 ,C1419_=_C1762 ,C1419_=_C1894 ,\nC1419_=_C2404 ,C1419_=_C3025 ,C1419_=_C3357 ,C1419_=_C3623 ,C1419_=_C3755 ,C1419_=_C3803 ,\nC1419_=_C3804 ,C1419_=_C3807 ,C1419_=_C3808 ,C1419_=_C3809 ,C1419_=_C3811 ,C1577_=_C1585 ,\nC1577_=_C1780 ,C1577_=_C1990 ,C1577_=_C2085 ,C1577_=_C2584 ,C1577_=_C2872 ,C1577_=_C2951 ,\nC1577_=_C3022 ,C1577_=_C3298 ,C1577_=_C3312 ,C1577_=_C3313 ,C1577_=_C3314 ,C1577_=_C3316 ,\nC1577_=_C3321 ,C1585_=_C1765 ,C1585_=_C1996 ,C1585_=_C2588 ,C1585_=_C2876 ,C1585_=_C2958 ,\nC1585_=_C3097 ,C1585_=_C3361 ,C1585_=_C3370 ,C1585_=_C3494 ,C1585_=_C3625 ,C1585_=_C3878 ,\nC1585_=_C3988 ,C1585_=_C3989 ,C1585_=_C3990 ,C1604_=_C1692 ,C1604_=_C2661 ,C1604_=_C2924 ,\nC1604_=_C3028 ,C1604_=_C3039 ,C1604_=_C3368 ,C1604_=_C3759 ,C1604_=_C3933 ,C1604_=_C3955 ,\nC1604_=_C3956 ,C1604_=_C3957 ,C1604_=_C3958 ,C1604_=_C3959 ,C1604_=_C3960 ,C1627_=_C1630 ,\nC1627_=_C1650 ,C1627_=_C2623 ,C1627_=_C2659 ,C1627_=_C2922 ,C1627_=_C3026 ,C1627_=_C3417 ,\nC1627_=_C3545 ,C1627_=_C3716 ,C1627_=_C3756 ,C1627_=_C3850 ,C1627_=_C3851 ,C1627_=_C3852 ,\nC1627_=_C3853 ,C1630_=_C1652 ,C1630_=_C1860 ,C1630_=_C2572 ,C1630_=_C2627 ,C1630_=_C2662 ,\nC1630_=_C2927 ,C1630_=_C3143 ,C1630_=_C3341 ,C1630_=_C3420 ,C1630_=_C3548 ,C1630_=_C3718 ,\nC1630_=_C3886 ,C1630_=_C4006 ,C1630_=_C4007 ,C1630_=_C4008 ,C1630_=_C4009 ,C1630_=_C4010 ,\nC1650_=_C1652 ,C1650_=_C2623 ,C1650_=_C2659 ,C1650_=_C2922 ,C1650_=_C3026 ,C1650_=_C3417 ,\nC1650_=_C3545 ,C1650_=_C3716 ,C1650_=_C3756 ,C1650_=_C3850 ,C1650_=_C3851 ,C1650_=_C3852 ,\nC1650_=_C3853 ,C1652_=_C1860 ,C1652_=_C2572 ,C1652_=_C2627 ,C1652_=_C2662 ,C1652_=_C2927 ,\nC1652_=_C3143 ,C1652_=_C3341 ,C1652_=_C3420 ,C1652_=_C3548 ,C1652_=_C3718 ,C1652_=_C3886 ,\nC1652_=_C4006 ,C1652_=_C4007 ,C1652_=_C4008 ,C1652_=_C4009 ,C1652_=_C4010 ,C1692_=_C2661 ,\nC1692_=_C2924 ,C1692_=_C3028 ,C1692_=_C3039 ,C1692_=_C3368 ,C1692_=_C3759 ,C1692_=_C3933 ,\nC1692_=_C3955 ,C1692_=_C3956 ,C1692_=_C3957 ,C1692_=_C3958 ,C1692_=_C3959 ,C1692_=_C3960 ,\nC1762_=_C1765 ,C1762_=_C1894 ,C1762_=_C2404 ,C1762_=_C3025 ,C1762_=_C3357 ,C1762_=_C3623 ,\nC1762_=_C3755 ,C1762_=_C3803 ,C1762_=_C3804 ,C1762_=_C3807 ,C1762_=_C3808 ,C1762_=_C3809 ,\nC1762_=_C3811 ,C1765_=_C1996 ,C1765_=_C2588 ,C1765_=_C2876 ,C1765_=_C2958 ,C1765_=_C3097 ,\nC1765_=_C3361 ,C1765_=_C3370 ,C1765_=_C3494 ,C1765_=_C3625 ,C1765_=_C3878 ,C1765_=_C3988 ,\nC1765_=_C3989 ,C1765_=_C3990 ,C1780_=_C1790 ,C1780_=_C1990 ,C1780_=_C2085 ,C1780_=_C2584 ,\nC1780_=_C2872 ,C1780_=_C2951 ,C1780_=_C3022 ,C1780_=_C3298 ,C1780_=_C3312 ,C1780_=_C3313 ,\nC1780_=_C3314 ,C1780_=_C3316 ,C1780_=_C3321 ,C1790_=_C1974 ,C1790_=_C2097 ,C1790_=_C2192 ,\nC1790_=_C2451 ,C1790_=_C2591 ,C1790_=_C2735 ,C1790_=_C2748 ,C1790_=_C3031 ,C1790_=_C3310 ,\nC1790_=_C3476 ,C1790_=_C3495 ,C1790_=_C3763 ,C1790_=_C3823 ,C1790_=_C3906 ,C1790_=_C4056 ,\nC1860_=_C2572 ,C1860_=_C2627 ,C1860_=_C2662 ,C1860_=_C2927 ,C1860_=_C3143 ,C1860_=_C3341 ,\nC1860_=_C3420 ,C1860_=_C3548 ,C1860_=_C3718 ,C1860_=_C3886 ,C1860_=_C4006 ,C1860_=_C4007 ,\nC1860_=_C4008 ,C1860_=_C4009 ,C1860_=_C4010 ,C1894_=_C2404 ,C1894_=_C3025 ,C1894_=_C3357 ,\nC1894_=_C3623 ,C1894_=_C3755 ,C1894_=_C3803 ,C1894_=_C3804 ,C1894_=_C3807 ,C1894_=_C3808 ,\nC1894_=_C3809 ,C1894_=_C3811 ,C1974_=_C2097 ,C1974_=_C2192 ,C1974_=_C2451 ,C1974_=_C2591 ,\nC1974_=_C2735 ,C1974_=_C2748 ,C1974_=_C3031 ,C1974_=_C3310 ,C1974_=_C3476 ,C1974_=_C3495 ,\nC1974_=_C3763 ,C1974_=_C3823 ,C1974_=_C3906 ,C1974_=_C4056 ,C1990_=_C1996 ,C1990_=_C2085 ,\nC1990_=_C2584 ,C1990_=_C2872 ,C1990_=_C2951 ,C1990_=_C3022 ,C1990_=_C3298 ,C1990_=_C3312 ,\nC1990_=_C3313 ,C1990_=_C3314 ,C1990_=_C3316 ,C1990_=_C3321 ,C1996_=_C2588 ,C1996_=_C2876 ,\nC1996_=_C2958 ,C1996_=_C3097 ,C1996_=_C3361 ,C1996_=_C3370 ,C1996_=_C3494 ,C1996_=_C3625 ,\nC1996_=_C3878 ,C1996_=_C3988 ,C1996_=_C3989 ,C1996_=_C3990 ,C2085_=_C2097 ,C2085_=_C2584 ,\nC2085_=_C2872 ,C2085_=_C2951 ,C2085_=_C3022 ,C2085_=_C3298 ,C2085_=_C3312 ,C2085_=_C3313 ,\nC2085_=_C3314 ,C2085_=_C3316 ,C2085_=_C3321 ,C2097_=_C2192 ,C2097_=_C2451 ,C2097_=_C2591 ,\nC2097_=_C2735 ,C2097_=_C2748 ,C2097_=_C3031 ,C2097_=_C3310 ,C2097_=_C3476 ,C2097_=_C3495 ,\nC2097_=_C3763 ,C2097_=_C3823 ,C2097_=_C3906 ,C2097_=_C4056 ,C2192_=_C2451 ,C2192_=_C2591 ,\nC2192_=_C2735 ,C2192_=_C2748 ,C2192_=_C3031 ,C2192_=_C3310 ,C2192_=_C3476 ,C2192_=_C3495 ,\nC2192_=_C3763 ,C2192_=_C3823 ,C2192_=_C3906 ,C2192_=_C4056 ,C2213_=_C2214 ,C2213_=_C2215 ,\nC2213_=_C2216 ,C2213_=_C2217 ,C2213_=_C2218 ,C2213_=_C2219 ,C2213_=_C2221 ,C2213_=_C2223 ,\nC2213_=_C2225 ,C2213_=_C2226 ,C2213_=_C2228 ,C2213_=_C2230 ,C2213_=_C2231 ,C2213_=_C2232 ,\nC2213_=_C2233 ,C2213_=_C2234 ,C2213_=_C2236 ,C2214_=_C2215 ,C2214_=_C2216 ,C2214_=_C2217 ,\nC2214_=_C2218 ,C2214_=_C2219 ,C2214_=_C2221 ,C2214_=_C2223 ,C2214_=_C2225 ,C2214_=_C2226 ,\nC2214_=_C2228 ,C2214_=_C2230 ,C2214_=_C2231 ,C2214_=_C2232 ,C2214_=_C2233 ,C2214_=_C2234 ,\nC2214_=_C2236 ,C2215_=_C2216 ,C2215_=_C2217 ,C2215_=_C2218 ,C2215_=_C2219 ,C2215_=_C2221 ,\nC2215_=_C2223 ,C2215_=_C2225 ,C2215_=_C2226 ,C2215_=_C2228 ,C2215_=_C2230 ,C2215_=_C2231 ,\nC2215_=_C2232 ,C2215_=_C2233 ,C2215_=_C2234 ,C2215_=_C2236 ,C2215_=_C2659 ,C2215_=_C2661 ,\nC2215_=_C2662 ,C2216_=_C2217 ,C2216_=_C2218 ,C2216_=_C2219 ,C2216_=_C2221 ,C2216_=_C2223 ,\nC2216_=_C2225 ,C2216_=_C2226 ,C2216_=_C2228 ,C2216_=_C2230 ,C2216_=_C2231 ,C2216_=_C2232 ,\nC2216_=_C2233 ,C2216_=_C2234 ,C2216_=_C2236 ,C2217_=_C2218 ,C2217_=_C2219 ,C2217_=_C2221 ,\nC2217_=_C2223 ,C2217_=_C2225 ,C2217_=_C2226 ,C2217_=_C2228 ,C2217_=_C2230 ,C2217_=_C2231 ,\nC2217_=_C2232 ,C2217_=_C2233 ,C2217_=_C2234 ,C2217_=_C2236 ,C2217_=_C2922 ,C2217_=_C2924 ,\nC2217_=_C2927 ,C2218_=_C2219 ,C2218_=_C2221 ,C2218_=_C2223 ,C2218_=_C2225 ,C2218_=_C2226 ,\nC2218_=_C2228 ,C2218_=_C2230 ,C2218_=_C2231 ,C2218_=_C2232 ,C2218_=_C2233 ,C2218_=_C2234 ,\nC2218_=_C2236 ,C2218_=_C3022 ,C2218_=_C3025 ,C2218_=_C3026 ,C2218_=_C3028 ,C2218_=_C3031 ,\nC2219_=_C2221 ,C2219_=_C2223 ,C2219_=_C2225 ,C2219_=_C2226 ,C2219_=_C2228 ,C2219_=_C2230 ,\nC2219_=_C2231 ,C2219_=_C2232 ,C2219_=_C2233 ,C2219_=_C2234 ,C2219_=_C2236 ,C2219_=_C3039 ,\nC2221_=_C2223 ,C2221_=_C2225 ,C2221_=_C2226 ,C2221_=_C2228 ,C2221_=_C2230 ,C2221_=_C2231 ,\nC2221_=_C2232 ,C2221_=_C2233 ,C2221_=_C2234 ,C2221_=_C2236 ,C2221_=_C3314 ,C2221_=_C3755 ,\nC2221_=_C3756 ,C2221_=_C3759 ,C2221_=_C3763 ,C2223_=_C2225 ,C2223_=_C2226 ,C2223_=_C2228 ,\nC2223_=_C2230 ,C2223_=_C2231 ,C2223_=_C2232 ,C2223_=_C2233 ,C2223_=_C2234 ,C2223_=_C2236 ,\nC2225_=_C2226 ,C2225_=_C2228 ,C2225_=_C2230 ,C2225_=_C2231 ,C2225_=_C2232 ,C2225_=_C2233 ,\nC2225_=_C2234 ,C2225_=_C2236 ,C2226_=_C2228 ,C2226_=_C2230 ,C2226_=_C2231 ,C2226_=_C2232 ,\nC2226_=_C2233 ,C2226_=_C2234 ,C2226_=_C2236 ,C2228_=_C2230 ,C2228_=_C2231 ,C2228_=_C2232 ,\nC2228_=_C2233 ,C2228_=_C2234 ,C2228_=_C2236 ,C2230_=_C2231 ,C2230_=_C2232 ,C2230_=_C2233 ,\nC2230_=_C2234 ,C2230_=_C2236 ,C2230_=_C3850 ,C2230_=_C3955 ,C2230_=_C4006 ,C2231_=_C2232 ,\nC2231_=_C2233 ,C2231_=_C2234 ,C2231_=_C2236 ,C2231_=_C3851 ,C2231_=_C3956 ,C2231_=_C4007 ,\nC2232_=_C2233 ,C2232_=_C2234 ,C2232_=_C2236 ,C2233_=_C2234 ,C2233_=_C2236 ,C2233_=_C3852 ,\nC2233_=_C3957 ,C2233_=_C4008 ,C2234_=_C2236 ,C2234_=_C3853 ,C2234_=_C3958 ,C2234_=_C4009 ,\nC2404_=_C3025 ,C2404_=_C3357 ,C2404_=_C3623 ,C2404_=_C3755 ,C2404_=_C3803 ,C2404_=_C3804 ,\nC2404_=_C3807 ,C2404_=_C3808 ,C2404_=_C3809 ,C2404_=_C3811 ,C2451_=_C2591 ,C2451_=_C2735 ,\nC2451_=_C2748 ,C2451_=_C3031 ,C2451_=_C3310 ,C2451_=_C3476 ,C2451_=_C3495 ,C2451_=_C3763 ,\nC2451_=_C3823 ,C2451_=_C3906 ,C2451_=_C4056 ,C2572_=_C2627 ,C2572_=_C2662 ,C2572_=_C2927 ,\nC2572_=_C3143 ,C2572_=_C3341 ,C2572_=_C3420 ,C2572_=_C3548 ,C2572_=_C3718 ,C2572_=_C3886 ,\nC2572_=_C4006 ,C2572_=_C4007 ,C2572_=_C4008 ,C2572_=_C4009 ,C2572_=_C4010 ,C2584_=_C2588 ,\nC2584_=_C2591 ,C2584_=_C2872 ,C2584_=_C2951 ,C2584_=_C3022 ,C2584_=_C3298 ,C2584_=_C3312 ,\nC2584_=_C3313 ,C2584_=_C3314 ,C2584_=_C3316 ,C2584_=_C3321 ,C2588_=_C2591 ,C2588_=_C2876 ,\nC2588_=_C2958 ,C2588_=_C3097 ,C2588_=_C3361 ,C2588_=_C3370 ,C2588_=_C3494 ,C2588_=_C3625 ,\nC2588_=_C3878 ,C2588_=_C3988 ,C2588_=_C3989 ,C2588_=_C3990 ,C2591_=_C2735 ,C2591_=_C2748 ,\nC2591_=_C3031 ,C2591_=_C3310 ,C2591_=_C3476 ,C2591_=_C3495 ,C2591_=_C3763 ,C2591_=_C3823 ,\nC2591_=_C3906 ,C2591_=_C4056 ,C2623_=_C2627 ,C2623_=_C2659 ,C2623_=_C2922 ,C2623_=_C3026 ,\nC2623_=_C3417 ,C2623_=_C3545 ,C2623_=_C3716 ,C2623_=_C3756 ,C2623_=_C3850 ,C2623_=_C3851 ,\nC2623_=_C3852 ,C2623_=_C3853 ,C2627_=_C2662 ,C2627_=_C2927 ,C2627_=_C3143 ,C2627_=_C3341 ,\nC2627_=_C3420 ,C2627_=_C3548 ,C2627_=_C3718 ,C2627_=_C3886 ,C2627_=_C4006 ,C2627_=_C4007 ,\nC2627_=_C4008 ,C2627_=_C4009 ,C2627_=_C4010 ,C2659_=_C2661 ,C2659_=_C2662 ,C2659_=_C2922 ,\nC2659_=_C3026 ,C2659_=_C3417 ,C2659_=_C3545 ,C2659_=_C3716 ,C2659_=_C3756 ,C2659_=_C3850 ,\nC2659_=_C3851 ,C2659_=_C3852 ,C2659_=_C3853 ,C2661_=_C2662 ,C2661_=_C2924 ,C2661_=_C3028 ,\nC2661_=_C3039 ,C2661_=_C3368 ,C2661_=_C3759 ,C2661_=_C3933 ,C2661_=_C3955 ,C2661_=_C3956 ,\nC2661_=_C3957 ,C2661_=_C3958 ,C2661_=_C3959 ,C2661_=_C3960 ,C2662_=_C2927 ,C2662_=_C3143 ,\nC2662_=_C3341 ,C2662_=_C3420 ,C2662_=_C3548 ,C2662_=_C3718 ,C2662_=_C3886 ,C2662_=_C4006 ,\nC2662_=_C4007 ,C2662_=_C4008 ,C2662_=_C4009 ,C2662_=_C4010 ,C2735_=_C2748 ,C2735_=_C3031 ,\nC2735_=_C3310 ,C2735_=_C3476 ,C2735_=_C3495 ,C2735_=_C3763 ,C2735_=_C3823 ,C2735_=_C3906 ,\nC2735_=_C4056 ,C2748_=_C3031 ,C2748_=_C3310 ,C2748_=_C3476 ,C2748_=_C3495 ,C2748_=_C3763 ,\nC2748_=_C3823 ,C2748_=_C3906 ,C2748_=_C4056 ,C2872_=_C2876 ,C2872_=_C2951 ,C2872_=_C3022 ,\nC2872_=_C3298 ,C2872_=_C3312 ,C2872_=_C3313 ,C2872_=_C3314 ,C2872_=_C3316 ,C2872_=_C3321 ,\nC2876_=_C2958 ,C2876_=_C3097 ,C2876_=_C3361 ,C2876_=_C3370 ,C2876_=_C3494 ,C2876_=_C3625 ,\nC2876_=_C3878 ,C2876_=_C3988 ,C2876_=_C3989 ,C2876_=_C3990 ,C2922_=_C2924 ,C2922_=_C2927 ,\nC2922_=_C3026</w:t>
      </w:r>
    </w:p>
    <w:p>
      <w:pPr>
        <w:pStyle w:val="PreformattedText"/>
        <w:bidi w:val="0"/>
        <w:spacing w:before="0" w:after="0"/>
        <w:jc w:val="left"/>
        <w:rPr/>
      </w:pPr>
      <w:r>
        <w:rPr/>
        <w:t xml:space="preserve"> </w:t>
      </w:r>
      <w:r>
        <w:rPr/>
        <w:t>,C2922_=_C3417 ,C2922_=_C3545 ,C2922_=_C3716 ,C2922_=_C3756 ,C2922_=_C3850 ,\nC2922_=_C3851 ,C2922_=_C3852 ,C2922_=_C3853 ,C2924_=_C2927 ,C2924_=_C3028 ,C2924_=_C3039 ,\nC2924_=_C3368 ,C2924_=_C3759 ,C2924_=_C3933 ,C2924_=_C3955 ,C2924_=_C3956 ,C2924_=_C3957 ,\nC2924_=_C3958 ,C2924_=_C3959 ,C2924_=_C3960 ,C2927_=_C3143 ,C2927_=_C3341 ,C2927_=_C3420 ,\nC2927_=_C3548 ,C2927_=_C3718 ,C2927_=_C3886 ,C2927_=_C4006 ,C2927_=_C4007 ,C2927_=_C4008 ,\nC2927_=_C4009 ,C2927_=_C4010 ,C2951_=_C2958 ,C2951_=_C3022 ,C2951_=_C3298 ,C2951_=_C3312 ,\nC2951_=_C3313 ,C2951_=_C3314 ,C2951_=_C3316 ,C2951_=_C3321 ,C2958_=_C3097 ,C2958_=_C3361 ,\nC2958_=_C3370 ,C2958_=_C3494 ,C2958_=_C3625 ,C2958_=_C3878 ,C2958_=_C3988 ,C2958_=_C3989 ,\nC2958_=_C3990 ,C3022_=_C3025 ,C3022_=_C3026 ,C3022_=_C3028 ,C3022_=_C3031 ,C3022_=_C3298 ,\nC3022_=_C3312 ,C3022_=_C3313 ,C3022_=_C3314 ,C3022_=_C3316 ,C3022_=_C3321 ,C3025_=_C3026 ,\nC3025_=_C3028 ,C3025_=_C3031 ,C3025_=_C3357 ,C3025_=_C3623 ,C3025_=_C3755 ,C3025_=_C3803 ,\nC3025_=_C3804 ,C3025_=_C3807 ,C3025_=_C3808 ,C3025_=_C3809 ,C3025_=_C3811 ,C3026_=_C3028 ,\nC3026_=_C3031 ,C3026_=_C3417 ,C3026_=_C3545 ,C3026_=_C3716 ,C3026_=_C3756 ,C3026_=_C3850 ,\nC3026_=_C3851 ,C3026_=_C3852 ,C3026_=_C3853 ,C3028_=_C3031 ,C3028_=_C3039 ,C3028_=_C3368 ,\nC3028_=_C3759 ,C3028_=_C3933 ,C3028_=_C3955 ,C3028_=_C3956 ,C3028_=_C3957 ,C3028_=_C3958 ,\nC3028_=_C3959 ,C3028_=_C3960 ,C3031_=_C3310 ,C3031_=_C3476 ,C3031_=_C3495 ,C3031_=_C3763 ,\nC3031_=_C3823 ,C3031_=_C3906 ,C3031_=_C4056 ,C3039_=_C3368 ,C3039_=_C3759 ,C3039_=_C3933 ,\nC3039_=_C3955 ,C3039_=_C3956 ,C3039_=_C3957 ,C3039_=_C3958 ,C3039_=_C3959 ,C3039_=_C3960 ,\nC3097_=_C3361 ,C3097_=_C3370 ,C3097_=_C3494 ,C3097_=_C3625 ,C3097_=_C3878 ,C3097_=_C3988 ,\nC3097_=_C3989 ,C3097_=_C3990 ,C3143_=_C3341 ,C3143_=_C3420 ,C3143_=_C3548 ,C3143_=_C3718 ,\nC3143_=_C3886 ,C3143_=_C4006 ,C3143_=_C4007 ,C3143_=_C4008 ,C3143_=_C4009 ,C3143_=_C4010 ,\nC3298_=_C3310 ,C3298_=_C3312 ,C3298_=_C3313 ,C3298_=_C3314 ,C3298_=_C3316 ,C3298_=_C3321 ,\nC3310_=_C3476 ,C3310_=_C3495 ,C3310_=_C3763 ,C3310_=_C3823 ,C3310_=_C3906 ,C3310_=_C4056 ,\nC3312_=_C3313 ,C3312_=_C3314 ,C3312_=_C3316 ,C3312_=_C3321 ,C3312_=_C3476 ,C3313_=_C3314 ,\nC3313_=_C3316 ,C3313_=_C3321 ,C3313_=_C3494 ,C3313_=_C3495 ,C3314_=_C3316 ,C3314_=_C3321 ,\nC3314_=_C3755 ,C3314_=_C3756 ,C3314_=_C3759 ,C3314_=_C3763 ,C3316_=_C3321 ,C3316_=_C3823 ,\nC3321_=_C3990 ,C3341_=_C3420 ,C3341_=_C3548 ,C3341_=_C3718 ,C3341_=_C3886 ,C3341_=_C4006 ,\nC3341_=_C4007 ,C3341_=_C4008 ,C3341_=_C4009 ,C3341_=_C4010 ,C3357_=_C3361 ,C3357_=_C3623 ,\nC3357_=_C3755 ,C3357_=_C3803 ,C3357_=_C3804 ,C3357_=_C3807 ,C3357_=_C3808 ,C3357_=_C3809 ,\nC3357_=_C3811 ,C3361_=_C3370 ,C3361_=_C3494 ,C3361_=_C3625 ,C3361_=_C3878 ,C3361_=_C3988 ,\nC3361_=_C3989 ,C3361_=_C3990 ,C3368_=_C3370 ,C3368_=_C3759 ,C3368_=_C3933 ,C3368_=_C3955 ,\nC3368_=_C3956 ,C3368_=_C3957 ,C3368_=_C3958 ,C3368_=_C3959 ,C3368_=_C3960 ,C3370_=_C3494 ,\nC3370_=_C3625 ,C3370_=_C3878 ,C3370_=_C3988 ,C3370_=_C3989 ,C3370_=_C3990 ,C3417_=_C3420 ,\nC3417_=_C3545 ,C3417_=_C3716 ,C3417_=_C3756 ,C3417_=_C3850 ,C3417_=_C3851 ,C3417_=_C3852 ,\nC3417_=_C3853 ,C3420_=_C3548 ,C3420_=_C3718 ,C3420_=_C3886 ,C3420_=_C4006 ,C3420_=_C4007 ,\nC3420_=_C4008 ,C3420_=_C4009 ,C3420_=_C4010 ,C3476_=_C3495 ,C3476_=_C3763 ,C3476_=_C3823 ,\nC3476_=_C3906 ,C3476_=_C4056 ,C3494_=_C3495 ,C3494_=_C3625 ,C3494_=_C3878 ,C3494_=_C3988 ,\nC3494_=_C3989 ,C3494_=_C3990 ,C3495_=_C3763 ,C3495_=_C3823 ,C3495_=_C3906 ,C3495_=_C4056 ,\nC3545_=_C3548 ,C3545_=_C3716 ,C3545_=_C3756 ,C3545_=_C3850 ,C3545_=_C3851 ,C3545_=_C3852 ,\nC3545_=_C3853 ,C3548_=_C3718 ,C3548_=_C3886 ,C3548_=_C4006 ,C3548_=_C4007 ,C3548_=_C4008 ,\nC3548_=_C4009 ,C3548_=_C4010 ,C3623_=_C3625 ,C3623_=_C3755 ,C3623_=_C3803 ,C3623_=_C3804 ,\nC3623_=_C3807 ,C3623_=_C3808 ,C3623_=_C3809 ,C3623_=_C3811 ,C3625_=_C3878 ,C3625_=_C3988 ,\nC3625_=_C3989 ,C3625_=_C3990 ,C3716_=_C3718 ,C3716_=_C3756 ,C3716_=_C3850 ,C3716_=_C3851 ,\nC3716_=_C3852 ,C3716_=_C3853 ,C3718_=_C3886 ,C3718_=_C4006 ,C3718_=_C4007 ,C3718_=_C4008 ,\nC3718_=_C4009 ,C3718_=_C4010 ,C3755_=_C3756 ,C3755_=_C3759 ,C3755_=_C3763 ,C3755_=_C3803 ,\nC3755_=_C3804 ,C3755_=_C3807 ,C3755_=_C3808 ,C3755_=_C3809 ,C3755_=_C3811 ,C3756_=_C3759 ,\nC3756_=_C3763 ,C3756_=_C3850 ,C3756_=_C3851 ,C3756_=_C3852 ,C3756_=_C3853 ,C3759_=_C3763 ,\nC3759_=_C3933 ,C3759_=_C3955 ,C3759_=_C3956 ,C3759_=_C3957 ,C3759_=_C3958 ,C3759_=_C3959 ,\nC3759_=_C3960 ,C3763_=_C3823 ,C3763_=_C3906 ,C3763_=_C4056 ,C3803_=_C3804 ,C3803_=_C3807 ,\nC3803_=_C3808 ,C3803_=_C3809 ,C3803_=_C3811 ,C3804_=_C3807 ,C3804_=_C3808 ,C3804_=_C3809 ,\nC3804_=_C3811 ,C3804_=_C3878 ,C3807_=_C3808 ,C3807_=_C3809 ,C3807_=_C3811 ,C3808_=_C3809 ,\nC3808_=_C3811 ,C3808_=_C3988 ,C3809_=_C3811 ,C3823_=_C3906 ,C3823_=_C4056 ,C3850_=_C3851 ,\nC3850_=_C3852 ,C3850_=_C3853 ,C3850_=_C3955 ,C3850_=_C4006 ,C3851_=_C3852 ,C3851_=_C3853 ,\nC3851_=_C3956 ,C3851_=_C4007 ,C3852_=_C3853 ,C3852_=_C3957 ,C3852_=_C4008 ,C3853_=_C3958 ,\nC3853_=_C4009 ,C3878_=_C3988 ,C3878_=_C3989 ,C3878_=_C3990 ,C3886_=_C4006 ,C3886_=_C4007 ,\nC3886_=_C4008 ,C3886_=_C4009 ,C3886_=_C4010 ,C3906_=_C4056 ,C3933_=_C3955 ,C3933_=_C3956 ,\nC3933_=_C3957 ,C3933_=_C3958 ,C3933_=_C3959 ,C3933_=_C3960 ,C3955_=_C3956 ,C3955_=_C3957 ,\nC3955_=_C3958 ,C3955_=_C3959 ,C3955_=_C3960 ,C3955_=_C4006 ,C3956_=_C3957 ,C3956_=_C3958 ,\nC3956_=_C3959 ,C3956_=_C3960 ,C3956_=_C4007 ,C3957_=_C3958 ,C3957_=_C3959 ,C3957_=_C3960 ,\nC3957_=_C4008 ,C3958_=_C3959 ,C3958_=_C3960 ,C3958_=_C4009 ,C3959_=_C3960 ,C3988_=_C3989 ,\nC3988_=_C3990 ,C3989_=_C3990 ,C3989_=_C4010 ,C4006_=_C4007 ,C4006_=_C4008 ,C4006_=_C4009 ,\nC4006_=_C4010 ,C4007_=_C4008 ,C4007_=_C4009 ,C4007_=_C4010 ,C4008_=_C4009 ,C4008_=_C4010 ,\nC4009_=_C4010 ,"];91[shape=box, label="id:91 level: 4\n196: C382 C394 C397 C464 C503 \nC517 C719 C728 C729 C730 C731 \nC732 C733 C734 C735 C736 C737 \nC738 C739 C741 C742 C744 C746 \nC747 C748 C749 C750 C751 C752 \nC753 C754 C781 C803 C804 C805 \nC806 C808 C809 C810 C811 C812 \nC813 C814 C816 C817 C818 C820 \nC821 C822 C823 C824 C825 C826 \nC827 C831 C841 C866 C868 C869 \nC895 C965 C994 C1020 C1022 C1042 \nC1059 C1063 C1064 C1074 C1128 C1217 \nC1224 C1225 C1273 C1361 C1366 C1403 \nC1457 C1462 C1528 C1552 C1806 C1823 \nC1849 C1854 C1856 C1886 C1887 C1888 \nC1889 C1890 C1891 C1892 C1893 C1894 \nC1895 C1896 C1897 C1898 C1899 C1900 \nC1901 C1902 C1903 C1904 C1905 C1906 \nC2127 C2144 C2165 C2167 C2185 C2261 \nC2283 C2288 C2306 C2324 C2382 C2386 \nC2397 C2497 C2553 C2634 C2726 C2740 \nC2750 C2839 C2904 C2915 C2968 C2981 \nC2984 C2986 C3063 C3089 C3092 C3094 \nC3102 C3104 C3105 C3125 C3148 C3149 \nC3150 C3152 C3153 C3155 C3156 C3157 \nC3158 C3177 C3217 C3262 C3322 C3323 \nC3325 C3326 C3327 C3328 C3329 C3330 \nC3331 C3332 C3333 C3335 C3345 C3490 \nC3491 C3498 C3499 C3500 C3501 C3502 \nC3503 C3504 C3521 C3661 C3662 C3663 \nC3664 C3665 C3666 C3667 C3668 C3669 \nC3670 C3671 C3672 C3701 C3702 C3703 \nC3704 C3705 C3706 C3707 C3708 \n2645: C382_=_C744( C382 C744 ) C382_=_C841( C382 C841 ) C382_=_C868( C382 C868 ) C382_=_C994( C382 C994 ) C382_=_C1042( C382 C1042 ) \nC382_=_C1224( C382 C1224 ) C382_=_C1366( C382 C1366 ) C382_=_C1462( C382 C1462 ) C382_=_C2386( C382 C2386 ) C382_=_C2497( C382 C2497 ) C382_=_C2553( C382 C2553 ) \nC382_=_C3063( C382 C3063 ) C382_=_C3104( C382 C3104 ) C382_=_C3521( C382 C3521 ) C382_=_C3661( C382 C3661 ) C382_=_C3662( C382 C3662 ) C382_=_C3663( C382 C3663 ) \nC382_=_C3664( C382 C3664 ) C382_=_C3665( C382 C3665 ) C382_=_C3666( C382 C3666 ) C382_=_C3667( C382 C3667 ) C382_=_C3668( C382 C3668 ) C382_=_C3669( C382 C3669 ) \nC382_=_C3670( C382 C3670 ) C382_=_C3671( C382 C3671 ) C382_=_C3672( C382 C3672 ) C394_=_C397( C394 C397 ) C394_=_C503( C394 C503 ) C394_=_C728( C394 C728 ) \nC394_=_C803( C394 C803 ) C394_=_C804( C394 C804 ) C394_=_C805( C394 C805 ) C394_=_C806( C394 C806 ) C394_=_C808( C394 C808 ) C394_=_C809( C394 C809 ) \nC394_=_C810( C394 C810 ) C394_=_C811( C394 C811 ) C394_=_C812( C394 C812 ) C394_=_C813( C394 C813 ) C394_=_C814( C394 C814 ) C394_=_C816( C394 C816 ) \nC394_=_C817( C394 C817 ) C394_=_C818( C394 C818 ) C394_=_C820( C394 C820 ) C394_=_C821( C394 C821 ) C394_=_C822( C394 C822 ) C394_=_C823( C394 C823 ) \nC394_=_C824( C394 C824 ) C394_=_C825( C394 C825 ) C394_=_C826( C394 C826 ) C394_=_C827( C394 C827 ) C397_=_C735( C397 C735 ) C397_=_C781( C397 C781 ) \nC397_=_C831( C397 C831 ) C397_=_C1074( C397 C1074 ) C397_=_C1403( C397 C1403 ) C397_=_C1886( C397 C1886 ) C397_=_C1887( C397 C1887 ) C397_=_C1888( C397 C1888 ) \nC397_=_C1889( C397 C1889 ) C397_=_C1890( C397 C1890 ) C397_=_C1891( C397 C1891 ) C397_=_C1892( C397 C1892 ) C397_=_C1893( C397 C1893 ) C397_=_C1894( C397 C1894 ) \nC397_=_C1895( C397 C1895 ) C397_=_C1896( C397 C1896 ) C397_=_C1897( C397 C1897 ) C397_=_C1898( C397 C1898 ) C397_=_C1899( C397 C1899 ) C397_=_C1900( C397 C1900 ) \nC397_=_C1901( C397 C1901 ) C397_=_C1902( C397 C1902 ) C397_=_C1903( C397 C1903 ) C397_=_C1904( C397 C1904 ) C397_=_C1905( C397 C1905 ) C397_=_C1906( C397 C1906 ) \nC464_=_C517( C464 C517 ) C464_=_C814( C464 C814 ) C464_=_C965( C464 C965 ) C464_=_C1059( C464 C1059 ) C464_=_C1128( C464 C1128 ) C464_=_C1361( C464 C1361 ) \nC464_=_C1849( C464 C1849 ) C464_=_C2185( C464 C2185 ) C464_=_C2324( C464 C2324 ) C464_=_C2382( C464 C2382 ) C464_=_C2397( C464 C2397 ) C464_=_C2915( C464 C2915 ) \nC464_=_C2981( C464 C2981 ) C464_=_C3089( C464 C3089 ) C464_=_C3148( C464 C3148 ) C464_=_C3149( C464 C3149 ) C464_=_C3150( C464 C3150 ) C464_=_C3152( C464 C3152 ) \nC464_=_C3153( C464 C3153 ) C464_=_C3155( C464 C3155 ) C464_=_C3156( C464 C3156 ) C464_=_C3157( C464 C3157 ) C464_=_C3158( C464 C3158 ) C503_=_C517( C503 C517 ) \nC503_=_C728( C503 C728 ) C503_=_C803( C503 C803 ) C503_=_C804( C503 C804 ) C503_=_C805( C503 C805 ) C503_=_C806( C503 C806 ) C503_=_C808( C503 C808 ) \nC503_=_C809( C503 C809 ) C503_=_C810( C503 C810 ) C503_=_C811( C503 C811 ) C503_=_C812( C503 C812 ) C503_=_C813( C503 C813</w:t>
      </w:r>
    </w:p>
    <w:p>
      <w:pPr>
        <w:pStyle w:val="PreformattedText"/>
        <w:bidi w:val="0"/>
        <w:spacing w:before="0" w:after="0"/>
        <w:jc w:val="left"/>
        <w:rPr/>
      </w:pPr>
      <w:r>
        <w:rPr/>
        <w:t xml:space="preserve"> </w:t>
      </w:r>
      <w:r>
        <w:rPr/>
        <w:t>) C503_=_C814( C503 C814 ) \nC503_=_C816( C503 C816 ) C503_=_C817( C503 C817 ) C503_=_C818( C503 C818 ) C503_=_C820( C503 C820 ) C503_=_C821( C503 C821 ) C503_=_C822( C503 C822 ) \nC503_=_C823( C503 C823 ) C503_=_C824( C503 C824 ) C503_=_C825( C503 C825 ) C503_=_C826( C503 C826 ) C503_=_C827( C503 C827 ) C517_=_C814( C517 C814 ) \nC517_=_C965( C517 C965 ) C517_=_C1059( C517 C1059 ) C517_=_C1128( C517 C1128 ) C517_=_C1361( C517 C1361 ) C517_=_C1849( C517 C1849 ) C517_=_C2185( C517 C2185 ) \nC517_=_C2324( C517 C2324 ) C517_=_C2382( C517 C2382 ) C517_=_C2397( C517 C2397 ) C517_=_C2915( C517 C2915 ) C517_=_C2981( C517 C2981 ) C517_=_C3089( C517 C3089 ) \nC517_=_C3148( C517 C3148 ) C517_=_C3149( C517 C3149 ) C517_=_C3150( C517 C3150 ) C517_=_C3152( C517 C3152 ) C517_=_C3153( C517 C3153 ) C517_=_C3155( C517 C3155 ) \nC517_=_C3156( C517 C3156 ) C517_=_C3157( C517 C3157 ) C517_=_C3158( C517 C3158 ) C719_=_C1022( C719 C1022 ) C719_=_C1063( C719 C1063 ) C719_=_C1552( C719 C1552 ) \nC719_=_C1806( C719 C1806 ) C719_=_C1854( C719 C1854 ) C719_=_C2165( C719 C2165 ) C719_=_C2288( C719 C2288 ) C719_=_C2306( C719 C2306 ) C719_=_C2726( C719 C2726 ) \nC719_=_C2740( C719 C2740 ) C719_=_C2839( C719 C2839 ) C719_=_C2984( C719 C2984 ) C719_=_C3092( C719 C3092 ) C719_=_C3125( C719 C3125 ) C719_=_C3335( C719 C3335 ) \nC719_=_C3345( C719 C3345 ) C719_=_C3490( C719 C3490 ) C719_=_C3498( C719 C3498 ) C719_=_C3499( C719 C3499 ) C719_=_C3500( C719 C3500 ) C719_=_C3501( C719 C3501 ) \nC719_=_C3502( C719 C3502 ) C719_=_C3503( C719 C3503 ) C719_=_C3504( C719 C3504 ) C728_=_C729( C728 C729 ) C728_=_C730( C728 C730 ) C728_=_C731( C728 C731 ) \nC728_=_C732( C728 C732 ) C728_=_C733( C728 C733 ) C728_=_C734( C728 C734 ) C728_=_C735( C728 C735 ) C728_=_C736( C728 C736 ) C728_=_C737( C728 C737 ) \nC728_=_C738( C728 C738 ) C728_=_C739( C728 C739 ) C728_=_C741( C728 C741 ) C728_=_C742( C728 C742 ) C728_=_C744( C728 C744 ) C728_=_C746( C728 C746 ) \nC728_=_C747( C728 C747 ) C728_=_C748( C728 C748 ) C728_=_C749( C728 C749 ) C728_=_C750( C728 C750 ) C728_=_C751( C728 C751 ) C728_=_C752( C728 C752 ) \nC728_=_C753( C728 C753 ) C728_=_C754( C728 C754 ) C728_=_C803( C728 C803 ) C728_=_C804( C728 C804 ) C728_=_C805( C728 C805 ) C728_=_C806( C728 C806 ) \nC728_=_C808( C728 C808 ) C728_=_C809( C728 C809 ) C728_=_C810( C728 C810 ) C728_=_C811( C728 C811 ) C728_=_C812( C728 C812 ) C728_=_C813( C728 C813 ) \nC728_=_C814( C728 C814 ) C728_=_C816( C728 C816 ) C728_=_C817( C728 C817 ) C728_=_C818( C728 C818 ) C728_=_C820( C728 C820 ) C728_=_C821( C728 C821 ) \nC728_=_C822( C728 C822 ) C728_=_C823( C728 C823 ) C728_=_C824( C728 C824 ) C728_=_C825( C728 C825 ) C728_=_C826( C728 C826 ) C728_=_C827( C728 C827 ) \nC729_=_C730( C729 C730 ) C729_=_C731( C729 C731 ) C729_=_C732( C729 C732 ) C729_=_C733( C729 C733 ) C729_=_C734( C729 C734 ) C729_=_C735( C729 C735 ) \nC729_=_C736( C729 C736 ) C729_=_C737( C729 C737 ) C729_=_C738( C729 C738 ) C729_=_C739( C729 C739 ) C729_=_C741( C729 C741 ) C729_=_C742( C729 C742 ) \nC729_=_C744( C729 C744 ) C729_=_C746( C729 C746 ) C729_=_C747( C729 C747 ) C729_=_C748( C729 C748 ) C729_=_C749( C729 C749 ) C729_=_C750( C729 C750 ) \nC729_=_C751( C729 C751 ) C729_=_C752( C729 C752 ) C729_=_C753( C729 C753 ) C729_=_C754( C729 C754 ) C729_=_C803( C729 C803 ) C729_=_C866( C729 C866 ) \nC729_=_C868( C729 C868 ) C729_=_C869( C729 C869 ) C730_=_C731( C730 C731 ) C730_=_C732( C730 C732 ) C730_=_C733( C730 C733 ) C730_=_C734( C730 C734 ) \nC730_=_C735( C730 C735 ) C730_=_C736( C730 C736 ) C730_=_C737( C730 C737 ) C730_=_C738( C730 C738 ) C730_=_C739( C730 C739 ) C730_=_C741( C730 C741 ) \nC730_=_C742( C730 C742 ) C730_=_C744( C730 C744 ) C730_=_C746( C730 C746 ) C730_=_C747( C730 C747 ) C730_=_C748( C730 C748 ) C730_=_C749( C730 C749 ) \nC730_=_C750( C730 C750 ) C730_=_C751( C730 C751 ) C730_=_C752( C730 C752 ) C730_=_C753( C730 C753 ) C730_=_C754( C730 C754 ) C730_=_C1059( C730 C1059 ) \nC730_=_C1063( C730 C1063 ) C730_=_C1064( C730 C1064 ) C731_=_C732( C731 C732 ) C731_=_C733( C731 C733 ) C731_=_C734( C731 C734 ) C731_=_C735( C731 C735 ) \nC731_=_C736( C731 C736 ) C731_=_C737( C731 C737 ) C731_=_C738( C731 C738 ) C731_=_C739( C731 C739 ) C731_=_C741( C731 C741 ) C731_=_C742( C731 C742 ) \nC731_=_C744( C731 C744 ) C731_=_C746( C731 C746 ) C731_=_C747( C731 C747 ) C731_=_C748( C731 C748 ) C731_=_C749( C731 C749 ) C731_=_C750( C731 C750 ) \nC731_=_C751( C731 C751 ) C731_=_C752( C731 C752 ) C731_=_C753( C731 C753 ) C731_=_C754( C731 C754 ) C731_=_C1074( C731 C1074 ) C732_=_C733( C732 C733 ) \nC732_=_C734( C732 C734 ) C732_=_C735( C732 C735 ) C732_=_C736( C732 C736 ) C732_=_C737( C732 C737 ) C732_=_C738( C732 C738 ) C732_=_C739( C732 C739 ) \nC732_=_C741( C732 C741 ) C732_=_C742( C732 C742 ) C732_=_C744( C732 C744 ) C732_=_C746( C732 C746 ) C732_=_C747( C732 C747 ) C732_=_C748( C732 C748 ) \nC732_=_C749( C732 C749 ) C732_=_C750( C732 C750 ) C732_=_C751( C732 C751 ) C732_=_C752( C732 C752 ) C732_=_C753( C732 C753 ) C732_=_C754( C732 C754 ) \nC732_=_C806( C732 C806 ) C732_=_C1217( C732 C1217 ) C732_=_C1224( C732 C1224 ) C732_=_C1225( C732 C1225 ) C733_=_C734( C733 C734 ) C733_=_C735( C733 C735 ) \nC733_=_C736( C733 C736 ) C733_=_C737( C733 C737 ) C733_=_C738( C733 C738 ) C733_=_C739( C733 C739 ) C733_=_C741( C733 C741 ) C733_=_C742( C733 C742 ) \nC733_=_C744( C733 C744 ) C733_=_C746( C733 C746 ) C733_=_C747( C733 C747 ) C733_=_C748( C733 C748 ) C733_=_C749( C733 C749 ) C733_=_C750( C733 C750 ) \nC733_=_C751( C733 C751 ) C733_=_C752( C733 C752 ) C733_=_C753( C733 C753 ) C733_=_C754( C733 C754 ) C733_=_C1403( C733 C1403 ) C734_=_C735( C734 C735 ) \nC734_=_C736( C734 C736 ) C734_=_C737( C734 C737 ) C734_=_C738( C734 C738 ) C734_=_C739( C734 C739 ) C734_=_C741( C734 C741 ) C734_=_C742( C734 C742 ) \nC734_=_C744( C734 C744 ) C734_=_C746( C734 C746 ) C734_=_C747( C734 C747 ) C734_=_C748( C734 C748 ) C734_=_C749( C734 C749 ) C734_=_C750( C734 C750 ) \nC734_=_C751( C734 C751 ) C734_=_C752( C734 C752 ) C734_=_C753( C734 C753 ) C734_=_C754( C734 C754 ) C734_=_C1849( C734 C1849 ) C734_=_C1854( C734 C1854 ) \nC734_=_C1856( C734 C1856 ) C735_=_C736( C735 C736 ) C735_=_C737( C735 C737 ) C735_=_C738( C735 C738 ) C735_=_C739( C735 C739 ) C735_=_C741( C735 C741 ) \nC735_=_C742( C735 C742 ) C735_=_C744( C735 C744 ) C735_=_C746( C735 C746 ) C735_=_C747( C735 C747 ) C735_=_C748( C735 C748 ) C735_=_C749( C735 C749 ) \nC735_=_C750( C735 C750 ) C735_=_C751( C735 C751 ) C735_=_C752( C735 C752 ) C735_=_C753( C735 C753 ) C735_=_C754( C735 C754 ) C735_=_C781( C735 C781 ) \nC735_=_C831( C735 C831 ) C735_=_C1074( C735 C1074 ) C735_=_C1403( C735 C1403 ) C735_=_C1886( C735 C1886 ) C735_=_C1887( C735 C1887 ) C735_=_C1888( C735 C1888 ) \nC735_=_C1889( C735 C1889 ) C735_=_C1890( C735 C1890 ) C735_=_C1891( C735 C1891 ) C735_=_C1892( C735 C1892 ) C735_=_C1893( C735 C1893 ) C735_=_C1894( C735 C1894 ) \nC735_=_C1895( C735 C1895 ) C735_=_C1896( C735 C1896 ) C735_=_C1897( C735 C1897 ) C735_=_C1898( C735 C1898 ) C735_=_C1899( C735 C1899 ) C735_=_C1900( C735 C1900 ) \nC735_=_C1901( C735 C1901 ) C735_=_C1902( C735 C1902 ) C735_=_C1903( C735 C1903 ) C735_=_C1904( C735 C1904 ) C735_=_C1905( C735 C1905 ) C735_=_C1906( C735 C1906 ) \nC736_=_C737( C736 C737 ) C736_=_C738( C736 C738 ) C736_=_C739( C736 C739 ) C736_=_C741( C736 C741 ) C736_=_C742( C736 C742 ) C736_=_C744( C736 C744 ) \nC736_=_C746( C736 C746 ) C736_=_C747( C736 C747 ) C736_=_C748( C736 C748 ) C736_=_C749( C736 C749 ) C736_=_C750( C736 C750 ) C736_=_C751( C736 C751 ) \nC736_=_C752( C736 C752 ) C736_=_C753( C736 C753 ) C736_=_C754( C736 C754 ) C736_=_C1887( C736 C1887 ) C736_=_C2397( C736 C2397 ) C737_=_C738( C737 C738 ) \nC737_=_C739( C737 C739 ) C737_=_C741( C737 C741 ) C737_=_C742( C737 C742 ) C737_=_C744( C737 C744 ) C737_=_C746( C737 C746 ) C737_=_C747( C737 C747 ) \nC737_=_C748( C737 C748 ) C737_=_C749( C737 C749 ) C737_=_C750( C737 C750 ) C737_=_C751( C737 C751 ) C737_=_C752( C737 C752 ) C737_=_C753( C737 C753 ) \nC737_=_C754( C737 C754 ) C737_=_C2981( C737 C2981 ) C737_=_C2984( C737 C2984 ) C737_=_C2986( C737 C2986 ) C738_=_C739( C738 C739 ) C738_=_C741( C738 C741 ) \nC738_=_C742( C738 C742 ) C738_=_C744( C738 C744 ) C738_=_C746( C738 C746 ) C738_=_C747( C738 C747 ) C738_=_C748( C738 C748 ) C738_=_C749( C738 C749 ) \nC738_=_C750( C738 C750 ) C738_=_C751( C738 C751 ) C738_=_C752( C738 C752 ) C738_=_C753( C738 C753 ) C738_=_C754( C738 C754 ) C738_=_C3089( C738 C3089 ) \nC738_=_C3092( C738 C3092 ) C738_=_C3094( C738 C3094 ) C739_=_C741( C739 C741 ) C739_=_C742( C739 C742 ) C739_=_C744( C739 C744 ) C739_=_C746( C739 C746 ) \nC739_=_C747( C739 C747 ) C739_=_C748( C739 C748 ) C739_=_C749( C739 C749 ) C739_=_C750( C739 C750 ) C739_=_C751( C739 C751 ) C739_=_C752( C739 C752 ) \nC739_=_C753( C739 C753 ) C739_=_C754( C739 C754 ) C739_=_C813( C739 C813 ) C739_=_C3102( C739 C3102 ) C739_=_C3104( C739 C3104 ) C739_=_C3105( C739 C3105 ) \nC741_=_C742( C741 C742 ) C741_=_C744( C741 C744 ) C741_=_C746( C741 C746 ) C741_=_C747( C741 C747 ) C741_=_C748( C741 C748 ) C741_=_C749( C741 C749 ) \nC741_=_C750( C741 C750 ) C741_=_C751( C741 C751 ) C741_=_C752( C741 C752 ) C741_=_C753( C741 C753 ) C741_=_C754( C741 C754 ) C741_=_C866( C741 C866 ) \nC741_=_C895( C741 C895 ) C741_=_C1020( C741 C1020 ) C741_=_C1217( C741 C1217 ) C741_=_C1457( C741 C1457 ) C741_=_C1823( C741 C1823 ) C741_=_C2127( C741 C2127 ) \nC741_=_C2144( C741 C2144 ) C741_=_C2261( C741 C2261 ) C741_=_C2283( C741 C2283 ) C741_=_C2634( C741 C2634 ) C741_=_C2750( C741 C2750 ) C741_=_C3102( C741 C3102 ) \nC741_=_C3177( C741 C3177 ) C741_=_C3217( C741 C3217 ) C741_=_C3322( C741 C3322 ) C741_=_C3323( C741 C3323 ) C741_=_C3325( C741 C3325 ) C741_=_C3326( C741 C3326 ) \nC741_=_C3327( C741 C3327 ) C741_=_C3328( C741 C3328 ) C741_=_C3329( C741 C3329 ) C741_=_C3330( C741 C3330 ) C741_=_C3331( C741 C3331 ) C741_=_C3332( C741 C3332 ) \nC741_=_C3333( C741 C3333 ) C742_=_C744( C742 C744 ) C742_=_C746( C742 C746</w:t>
      </w:r>
    </w:p>
    <w:p>
      <w:pPr>
        <w:pStyle w:val="PreformattedText"/>
        <w:bidi w:val="0"/>
        <w:spacing w:before="0" w:after="0"/>
        <w:jc w:val="left"/>
        <w:rPr/>
      </w:pPr>
      <w:r>
        <w:rPr/>
        <w:t xml:space="preserve"> </w:t>
      </w:r>
      <w:r>
        <w:rPr/>
        <w:t>) C742_=_C747( C742 C747 ) C742_=_C748( C742 C748 ) C742_=_C749( C742 C749 ) \nC742_=_C750( C742 C750 ) C742_=_C751( C742 C751 ) C742_=_C752( C742 C752 ) C742_=_C753( C742 C753 ) C742_=_C754( C742 C754 ) C742_=_C3150( C742 C3150 ) \nC742_=_C3490( C742 C3490 ) C742_=_C3491( C742 C3491 ) C744_=_C746( C744 C746 ) C744_=_C747( C744 C747 ) C744_=_C748( C744 C748 ) C744_=_C749( C744 C749 ) \nC744_=_C750( C744 C750 ) C744_=_C751( C744 C751 ) C744_=_C752( C744 C752 ) C744_=_C753( C744 C753 ) C744_=_C754( C744 C754 ) C744_=_C841( C744 C841 ) \nC744_=_C868( C744 C868 ) C744_=_C994( C744 C994 ) C744_=_C1042( C744 C1042 ) C744_=_C1224( C744 C1224 ) C744_=_C1366( C744 C1366 ) C744_=_C1462( C744 C1462 ) \nC744_=_C2386( C744 C2386 ) C744_=_C2497( C744 C2497 ) C744_=_C2553( C744 C2553 ) C744_=_C3063( C744 C3063 ) C744_=_C3104( C744 C3104 ) C744_=_C3521( C744 C3521 ) \nC744_=_C3661( C744 C3661 ) C744_=_C3662( C744 C3662 ) C744_=_C3663( C744 C3663 ) C744_=_C3664( C744 C3664 ) C744_=_C3665( C744 C3665 ) C744_=_C3666( C744 C3666 ) \nC744_=_C3667( C744 C3667 ) C744_=_C3668( C744 C3668 ) C744_=_C3669( C744 C3669 ) C744_=_C3670( C744 C3670 ) C744_=_C3671( C744 C3671 ) C744_=_C3672( C744 C3672 ) \nC746_=_C747( C746 C747 ) C746_=_C748( C746 C748 ) C746_=_C749( C746 C749 ) C746_=_C750( C746 C750 ) C746_=_C751( C746 C751 ) C746_=_C752( C746 C752 ) \nC746_=_C753( C746 C753 ) C746_=_C754( C746 C754 ) C746_=_C3155( C746 C3155 ) C746_=_C3500( C746 C3500 ) C746_=_C3702( C746 C3702 ) C747_=_C748( C747 C748 ) \nC747_=_C749( C747 C749 ) C747_=_C750( C747 C750 ) C747_=_C751( C747 C751 ) C747_=_C752( C747 C752 ) C747_=_C753( C747 C753 ) C747_=_C754( C747 C754 ) \nC747_=_C1894( C747 C1894 ) C748_=_C749( C748 C749 ) C748_=_C750( C748 C750 ) C748_=_C751( C748 C751 ) C748_=_C752( C748 C752 ) C748_=_C753( C748 C753 ) \nC748_=_C754( C748 C754 ) C748_=_C821( C748 C821 ) C748_=_C3329( C748 C3329 ) C748_=_C3664( C748 C3664 ) C748_=_C3703( C748 C3703 ) C749_=_C750( C749 C750 ) \nC749_=_C751( C749 C751 ) C749_=_C752( C749 C752 ) C749_=_C753( C749 C753 ) C749_=_C754( C749 C754 ) C749_=_C1895( C749 C1895 ) C750_=_C751( C750 C751 ) \nC750_=_C752( C750 C752 ) C750_=_C753( C750 C753 ) C750_=_C754( C750 C754 ) C750_=_C824( C750 C824 ) C750_=_C3330( C750 C3330 ) C750_=_C3665( C750 C3665 ) \nC750_=_C3705( C750 C3705 ) C751_=_C752( C751 C752 ) C751_=_C753( C751 C753 ) C751_=_C754( C751 C754 ) C751_=_C1899( C751 C1899 ) C752_=_C753( C752 C753 ) \nC752_=_C754( C752 C754 ) C752_=_C825( C752 C825 ) C752_=_C1901( C752 C1901 ) C752_=_C3331( C752 C3331 ) C752_=_C3667( C752 C3667 ) C752_=_C3706( C752 C3706 ) \nC753_=_C754( C753 C754 ) C753_=_C1903( C753 C1903 ) C753_=_C3501( C753 C3501 ) C754_=_C1905( C754 C1905 ) C781_=_C831( C781 C831 ) C781_=_C1074( C781 C1074 ) \nC781_=_C1403( C781 C1403 ) C781_=_C1886( C781 C1886 ) C781_=_C1887( C781 C1887 ) C781_=_C1888( C781 C1888 ) C781_=_C1889( C781 C1889 ) C781_=_C1890( C781 C1890 ) \nC781_=_C1891( C781 C1891 ) C781_=_C1892( C781 C1892 ) C781_=_C1893( C781 C1893 ) C781_=_C1894( C781 C1894 ) C781_=_C1895( C781 C1895 ) C781_=_C1896( C781 C1896 ) \nC781_=_C1897( C781 C1897 ) C781_=_C1898( C781 C1898 ) C781_=_C1899( C781 C1899 ) C781_=_C1900( C781 C1900 ) C781_=_C1901( C781 C1901 ) C781_=_C1902( C781 C1902 ) \nC781_=_C1903( C781 C1903 ) C781_=_C1904( C781 C1904 ) C781_=_C1905( C781 C1905 ) C781_=_C1906( C781 C1906 ) C803_=_C804( C803 C804 ) C803_=_C805( C803 C805 ) \nC803_=_C806( C803 C806 ) C803_=_C808( C803 C808 ) C803_=_C809( C803 C809 ) C803_=_C810( C803 C810 ) C803_=_C811( C803 C811 ) C803_=_C812( C803 C812 ) \nC803_=_C813( C803 C813 ) C803_=_C814( C803 C814 ) C803_=_C816( C803 C816 ) C803_=_C817( C803 C817 ) C803_=_C818( C803 C818 ) C803_=_C820( C803 C820 ) \nC803_=_C821( C803 C821 ) C803_=_C822( C803 C822 ) C803_=_C823( C803 C823 ) C803_=_C824( C803 C824 ) C803_=_C825( C803 C825 ) C803_=_C826( C803 C826 ) \nC803_=_C827( C803 C827 ) C803_=_C866( C803 C866 ) C803_=_C868( C803 C868 ) C803_=_C869( C803 C869 ) C804_=_C805( C804 C805 ) C804_=_C806( C804 C806 ) \nC804_=_C808( C804 C808 ) C804_=_C809( C804 C809 ) C804_=_C810( C804 C810 ) C804_=_C811( C804 C811 ) C804_=_C812( C804 C812 ) C804_=_C813( C804 C813 ) \nC804_=_C814( C804 C814 ) C804_=_C816( C804 C816 ) C804_=_C817( C804 C817 ) C804_=_C818( C804 C818 ) C804_=_C820( C804 C820 ) C804_=_C821( C804 C821 ) \nC804_=_C822( C804 C822 ) C804_=_C823( C804 C823 ) C804_=_C824( C804 C824 ) C804_=_C825( C804 C825 ) C804_=_C826( C804 C826 ) C804_=_C827( C804 C827 ) \nC804_=_C965( C804 C965 ) C805_=_C806( C805 C806 ) C805_=_C808( C805 C808 ) C805_=_C809( C805 C809 ) C805_=_C810( C805 C810 ) C805_=_C811( C805 C811 ) \nC805_=_C812( C805 C812 ) C805_=_C813( C805 C813 ) C805_=_C814( C805 C814 ) C805_=_C816( C805 C816 ) C805_=_C817( C805 C817 ) C805_=_C818( C805 C818 ) \nC805_=_C820( C805 C820 ) C805_=_C821( C805 C821 ) C805_=_C822( C805 C822 ) C805_=_C823( C805 C823 ) C805_=_C824( C805 C824 ) C805_=_C825( C805 C825 ) \nC805_=_C826( C805 C826 ) C805_=_C827( C805 C827 ) C805_=_C1128( C805 C1128 ) C806_=_C808( C806 C808 ) C806_=_C809( C806 C809 ) C806_=_C810( C806 C810 ) \nC806_=_C811( C806 C811 ) C806_=_C812( C806 C812 ) C806_=_C813( C806 C813 ) C806_=_C814( C806 C814 ) C806_=_C816( C806 C816 ) C806_=_C817( C806 C817 ) \nC806_=_C818( C806 C818 ) C806_=_C820( C806 C820 ) C806_=_C821( C806 C821 ) C806_=_C822( C806 C822 ) C806_=_C823( C806 C823 ) C806_=_C824( C806 C824 ) \nC806_=_C825( C806 C825 ) C806_=_C826( C806 C826 ) C806_=_C827( C806 C827 ) C806_=_C1217( C806 C1217 ) C806_=_C1224( C806 C1224 ) C806_=_C1225( C806 C1225 ) \nC808_=_C809( C808 C809 ) C808_=_C810( C808 C810 ) C808_=_C811( C808 C811 ) C808_=_C812( C808 C812 ) C808_=_C813( C808 C813 ) C808_=_C814( C808 C814 ) \nC808_=_C816( C808 C816 ) C808_=_C817( C808 C817 ) C808_=_C818( C808 C818 ) C808_=_C820( C808 C820 ) C808_=_C821( C808 C821 ) C808_=_C822( C808 C822 ) \nC808_=_C823( C808 C823 ) C808_=_C824( C808 C824 ) C808_=_C825( C808 C825 ) C808_=_C826( C808 C826 ) C808_=_C827( C808 C827 ) C808_=_C1886( C808 C1886 ) \nC809_=_C810( C809 C810 ) C809_=_C811( C809 C811 ) C809_=_C812( C809 C812 ) C809_=_C813( C809 C813 ) C809_=_C814( C809 C814 ) C809_=_C816( C809 C816 ) \nC809_=_C817( C809 C817 ) C809_=_C818( C809 C818 ) C809_=_C820( C809 C820 ) C809_=_C821( C809 C821 ) C809_=_C822( C809 C822 ) C809_=_C823( C809 C823 ) \nC809_=_C824( C809 C824 ) C809_=_C825( C809 C825 ) C809_=_C826( C809 C826 ) C809_=_C827( C809 C827 ) C809_=_C2185( C809 C2185 ) C810_=_C811( C810 C811 ) \nC810_=_C812( C810 C812 ) C810_=_C813( C810 C813 ) C810_=_C814( C810 C814 ) C810_=_C816( C810 C816 ) C810_=_C817( C810 C817 ) C810_=_C818( C810 C818 ) \nC810_=_C820( C810 C820 ) C810_=_C821( C810 C821 ) C810_=_C822( C810 C822 ) C810_=_C823( C810 C823 ) C810_=_C824( C810 C824 ) C810_=_C825( C810 C825 ) \nC810_=_C826( C810 C826 ) C810_=_C827( C810 C827 ) C810_=_C2324( C810 C2324 ) C811_=_C812( C811 C812 ) C811_=_C813( C811 C813 ) C811_=_C814( C811 C814 ) \nC811_=_C816( C811 C816 ) C811_=_C817( C811 C817 ) C811_=_C818( C811 C818 ) C811_=_C820( C811 C820 ) C811_=_C821( C811 C821 ) C811_=_C822( C811 C822 ) \nC811_=_C823( C811 C823 ) C811_=_C824( C811 C824 ) C811_=_C825( C811 C825 ) C811_=_C826( C811 C826 ) C811_=_C827( C811 C827 ) C811_=_C1888( C811 C1888 ) \nC812_=_C813( C812 C813 ) C812_=_C814( C812 C814 ) C812_=_C816( C812 C816 ) C812_=_C817( C812 C817 ) C812_=_C818( C812 C818 ) C812_=_C820( C812 C820 ) \nC812_=_C821( C812 C821 ) C812_=_C822( C812 C822 ) C812_=_C823( C812 C823 ) C812_=_C824( C812 C824 ) C812_=_C825( C812 C825 ) C812_=_C826( C812 C826 ) \nC812_=_C827( C812 C827 ) C812_=_C1890( C812 C1890 ) C813_=_C814( C813 C814 ) C813_=_C816( C813 C816 ) C813_=_C817( C813 C817 ) C813_=_C818( C813 C818 ) \nC813_=_C820( C813 C820 ) C813_=_C821( C813 C821 ) C813_=_C822( C813 C822 ) C813_=_C823( C813 C823 ) C813_=_C824( C813 C824 ) C813_=_C825( C813 C825 ) \nC813_=_C826( C813 C826 ) C813_=_C827( C813 C827 ) C813_=_C3102( C813 C3102 ) C813_=_C3104( C813 C3104 ) C813_=_C3105( C813 C3105 ) C814_=_C816( C814 C816 ) \nC814_=_C817( C814 C817 ) C814_=_C818( C814 C818 ) C814_=_C820( C814 C820 ) C814_=_C821( C814 C821 ) C814_=_C822( C814 C822 ) C814_=_C823( C814 C823 ) \nC814_=_C824( C814 C824 ) C814_=_C825( C814 C825 ) C814_=_C826( C814 C826 ) C814_=_C827( C814 C827 ) C814_=_C965( C814 C965 ) C814_=_C1059( C814 C1059 ) \nC814_=_C1128( C814 C1128 ) C814_=_C1361( C814 C1361 ) C814_=_C1849( C814 C1849 ) C814_=_C2185( C814 C2185 ) C814_=_C2324( C814 C2324 ) C814_=_C2382( C814 C2382 ) \nC814_=_C2397( C814 C2397 ) C814_=_C2915( C814 C2915 ) C814_=_C2981( C814 C2981 ) C814_=_C3089( C814 C3089 ) C814_=_C3148( C814 C3148 ) C814_=_C3149( C814 C3149 ) \nC814_=_C3150( C814 C3150 ) C814_=_C3152( C814 C3152 ) C814_=_C3153( C814 C3153 ) C814_=_C3155( C814 C3155 ) C814_=_C3156( C814 C3156 ) C814_=_C3157( C814 C3157 ) \nC814_=_C3158( C814 C3158 ) C816_=_C817( C816 C817 ) C816_=_C818( C816 C818 ) C816_=_C820( C816 C820 ) C816_=_C821( C816 C821 ) C816_=_C822( C816 C822 ) \nC816_=_C823( C816 C823 ) C816_=_C824( C816 C824 ) C816_=_C825( C816 C825 ) C816_=_C826( C816 C826 ) C816_=_C827( C816 C827 ) C816_=_C3148( C816 C3148 ) \nC817_=_C818( C817 C818 ) C817_=_C820( C817 C820 ) C817_=_C821( C817 C821 ) C817_=_C822( C817 C822 ) C817_=_C823( C817 C823 ) C817_=_C824( C817 C824 ) \nC817_=_C825( C817 C825 ) C817_=_C826( C817 C826 ) C817_=_C827( C817 C827 ) C817_=_C3152( C817 C3152 ) C818_=_C820( C818 C820 ) C818_=_C821( C818 C821 ) \nC818_=_C822( C818 C822 ) C818_=_C823( C818 C823 ) C818_=_C824( C818 C824 ) C818_=_C825( C818 C825 ) C818_=_C826( C818 C826 ) C818_=_C827( C818 C827 ) \nC818_=_C1892( C818 C1892 ) C820_=_C821( C820 C821 ) C820_=_C822( C820 C822 ) C820_=_C823( C820 C823 ) C820_=_C824( C820 C824 ) C820_=_C825( C820 C825 ) \nC820_=_C826( C820 C826 ) C820_=_C827( C820 C827 ) C820_=_C869( C820 C869 ) C820_=_C1064( C820 C1064 ) C820_=_C1225( C820 C1225 ) C820_=_C1273( C820 C1273 ) \nC820_=_C1528( C820 C1528 ) C820_=_C1856(</w:t>
      </w:r>
    </w:p>
    <w:p>
      <w:pPr>
        <w:pStyle w:val="PreformattedText"/>
        <w:bidi w:val="0"/>
        <w:spacing w:before="0" w:after="0"/>
        <w:jc w:val="left"/>
        <w:rPr/>
      </w:pPr>
      <w:r>
        <w:rPr/>
        <w:t xml:space="preserve"> </w:t>
      </w:r>
      <w:r>
        <w:rPr/>
        <w:t>C820 C1856 ) C820_=_C2167( C820 C2167 ) C820_=_C2904( C820 C2904 ) C820_=_C2968( C820 C2968 ) C820_=_C2986( C820 C2986 ) \nC820_=_C3094( C820 C3094 ) C820_=_C3105( C820 C3105 ) C820_=_C3262( C820 C3262 ) C820_=_C3325( C820 C3325 ) C820_=_C3491( C820 C3491 ) C820_=_C3661( C820 C3661 ) \nC820_=_C3701( C820 C3701 ) C820_=_C3702( C820 C3702 ) C820_=_C3703( C820 C3703 ) C820_=_C3704( C820 C3704 ) C820_=_C3705( C820 C3705 ) C820_=_C3706( C820 C3706 ) \nC820_=_C3707( C820 C3707 ) C820_=_C3708( C820 C3708 ) C821_=_C822( C821 C822 ) C821_=_C823( C821 C823 ) C821_=_C824( C821 C824 ) C821_=_C825( C821 C825 ) \nC821_=_C826( C821 C826 ) C821_=_C827( C821 C827 ) C821_=_C3329( C821 C3329 ) C821_=_C3664( C821 C3664 ) C821_=_C3703( C821 C3703 ) C822_=_C823( C822 C823 ) \nC822_=_C824( C822 C824 ) C822_=_C825( C822 C825 ) C822_=_C826( C822 C826 ) C822_=_C827( C822 C827 ) C822_=_C1896( C822 C1896 ) C823_=_C824( C823 C824 ) \nC823_=_C825( C823 C825 ) C823_=_C826( C823 C826 ) C823_=_C827( C823 C827 ) C823_=_C1897( C823 C1897 ) C824_=_C825( C824 C825 ) C824_=_C826( C824 C826 ) \nC824_=_C827( C824 C827 ) C824_=_C3330( C824 C3330 ) C824_=_C3665( C824 C3665 ) C824_=_C3705( C824 C3705 ) C825_=_C826( C825 C826 ) C825_=_C827( C825 C827 ) \nC825_=_C1901( C825 C1901 ) C825_=_C3331( C825 C3331 ) C825_=_C3667( C825 C3667 ) C825_=_C3706( C825 C3706 ) C826_=_C827( C826 C827 ) C826_=_C3156( C826 C3156 ) \nC827_=_C1906( C827 C1906 ) C831_=_C841( C831 C841 ) C831_=_C1074( C831 C1074 ) C831_=_C1403( C831 C1403 ) C831_=_C1886( C831 C1886 ) C831_=_C1887( C831 C1887 ) \nC831_=_C1888( C831 C1888 ) C831_=_C1889( C831 C1889 ) C831_=_C1890( C831 C1890 ) C831_=_C1891( C831 C1891 ) C831_=_C1892( C831 C1892 ) C831_=_C1893( C831 C1893 ) \nC831_=_C1894( C831 C1894 ) C831_=_C1895( C831 C1895 ) C831_=_C1896( C831 C1896 ) C831_=_C1897( C831 C1897 ) C831_=_C1898( C831 C1898 ) C831_=_C1899( C831 C1899 ) \nC831_=_C1900( C831 C1900 ) C831_=_C1901( C831 C1901 ) C831_=_C1902( C831 C1902 ) C831_=_C1903( C831 C1903 ) C831_=_C1904( C831 C1904 ) C831_=_C1905( C831 C1905 ) \nC831_=_C1906( C831 C1906 ) C841_=_C868( C841 C868 ) C841_=_C994( C841 C994 ) C841_=_C1042( C841 C1042 ) C841_=_C1224( C841 C1224 ) C841_=_C1366( C841 C1366 ) \nC841_=_C1462( C841 C1462 ) C841_=_C2386( C841 C2386 ) C841_=_C2497( C841 C2497 ) C841_=_C2553( C841 C2553 ) C841_=_C3063( C841 C3063 ) C841_=_C3104( C841 C3104 ) \nC841_=_C3521( C841 C3521 ) C841_=_C3661( C841 C3661 ) C841_=_C3662( C841 C3662 ) C841_=_C3663( C841 C3663 ) C841_=_C3664( C841 C3664 ) C841_=_C3665( C841 C3665 ) \nC841_=_C3666( C841 C3666 ) C841_=_C3667( C841 C3667 ) C841_=_C3668( C841 C3668 ) C841_=_C3669( C841 C3669 ) C841_=_C3670( C841 C3670 ) C841_=_C3671( C841 C3671 ) \nC841_=_C3672( C841 C3672 ) C866_=_C868( C866 C868 ) C866_=_C869( C866 C869 ) C866_=_C895( C866 C895 ) C866_=_C1020( C866 C1020 ) C866_=_C1217( C866 C1217 ) \nC866_=_C1457( C866 C1457 ) C866_=_C1823( C866 C1823 ) C866_=_C2127( C866 C2127 ) C866_=_C2144( C866 C2144 ) C866_=_C2261( C866 C2261 ) C866_=_C2283( C866 C2283 ) \nC866_=_C2634( C866 C2634 ) C866_=_C2750( C866 C2750 ) C866_=_C3102( C866 C3102 ) C866_=_C3177( C866 C3177 ) C866_=_C3217( C866 C3217 ) C866_=_C3322( C866 C3322 ) \nC866_=_C3323( C866 C3323 ) C866_=_C3325( C866 C3325 ) C866_=_C3326( C866 C3326 ) C866_=_C3327( C866 C3327 ) C866_=_C3328( C866 C3328 ) C866_=_C3329( C866 C3329 ) \nC866_=_C3330( C866 C3330 ) C866_=_C3331( C866 C3331 ) C866_=_C3332( C866 C3332 ) C866_=_C3333( C866 C3333 ) C868_=_C869( C868 C869 ) C868_=_C994( C868 C994 ) \nC868_=_C1042( C868 C1042 ) C868_=_C1224( C868 C1224 ) C868_=_C1366( C868 C1366 ) C868_=_C1462( C868 C1462 ) C868_=_C2386( C868 C2386 ) C868_=_C2497( C868 C2497 ) \nC868_=_C2553( C868 C2553 ) C868_=_C3063( C868 C3063 ) C868_=_C3104( C868 C3104 ) C868_=_C3521( C868 C3521 ) C868_=_C3661( C868 C3661 ) C868_=_C3662( C868 C3662 ) \nC868_=_C3663( C868 C3663 ) C868_=_C3664( C868 C3664 ) C868_=_C3665( C868 C3665 ) C868_=_C3666( C868 C3666 ) C868_=_C3667( C868 C3667 ) C868_=_C3668( C868 C3668 ) \nC868_=_C3669( C868 C3669 ) C868_=_C3670( C868 C3670 ) C868_=_C3671( C868 C3671 ) C868_=_C3672( C868 C3672 ) C869_=_C1064( C869 C1064 ) C869_=_C1225( C869 C1225 ) \nC869_=_C1273( C869 C1273 ) C869_=_C1528( C869 C1528 ) C869_=_C1856( C869 C1856 ) C869_=_C2167( C869 C2167 ) C869_=_C2904( C869 C2904 ) C869_=_C2968( C869 C2968 ) \nC869_=_C2986( C869 C2986 ) C869_=_C3094( C869 C3094 ) C869_=_C3105( C869 C3105 ) C869_=_C3262( C869 C3262 ) C869_=_C3325( C869 C3325 ) C869_=_C3491( C869 C3491 ) \nC869_=_C3661( C869 C3661 ) C869_=_C3701( C869 C3701 ) C869_=_C3702( C869 C3702 ) C869_=_C3703( C869 C3703 ) C869_=_C3704( C869 C3704 ) C869_=_C3705( C869 C3705 ) \nC869_=_C3706( C869 C3706 ) C869_=_C3707( C869 C3707 ) C869_=_C3708( C869 C3708 ) C895_=_C1020( C895 C1020 ) C895_=_C1217( C895 C1217 ) C895_=_C1457( C895 C1457 ) \nC895_=_C1823( C895 C1823 ) C895_=_C2127( C895 C2127 ) C895_=_C2144( C895 C2144 ) C895_=_C2261( C895 C2261 ) C895_=_C2283( C895 C2283 ) C895_=_C2634( C895 C2634 ) \nC895_=_C2750( C895 C2750 ) C895_=_C3102( C895 C3102 ) C895_=_C3177( C895 C3177 ) C895_=_C3217( C895 C3217 ) C895_=_C3322( C895 C3322 ) C895_=_C3323( C895 C3323 ) \nC895_=_C3325( C895 C3325 ) C895_=_C3326( C895 C3326 ) C895_=_C3327( C895 C3327 ) C895_=_C3328( C895 C3328 ) C895_=_C3329( C895 C3329 ) C895_=_C3330( C895 C3330 ) \nC895_=_C3331( C895 C3331 ) C895_=_C3332( C895 C3332 ) C895_=_C3333( C895 C3333 ) C965_=_C1059( C965 C1059 ) C965_=_C1128( C965 C1128 ) C965_=_C1361( C965 C1361 ) \nC965_=_C1849( C965 C1849 ) C965_=_C2185( C965 C2185 ) C965_=_C2324( C965 C2324 ) C965_=_C2382( C965 C2382 ) C965_=_C2397( C965 C2397 ) C965_=_C2915( C965 C2915 ) \nC965_=_C2981( C965 C2981 ) C965_=_C3089( C965 C3089 ) C965_=_C3148( C965 C3148 ) C965_=_C3149( C965 C3149 ) C965_=_C3150( C965 C3150 ) C965_=_C3152( C965 C3152 ) \nC965_=_C3153( C965 C3153 ) C965_=_C3155( C965 C3155 ) C965_=_C3156( C965 C3156 ) C965_=_C3157( C965 C3157 ) C965_=_C3158( C965 C3158 ) C994_=_C1042( C994 C1042 ) \nC994_=_C1224( C994 C1224 ) C994_=_C1366( C994 C1366 ) C994_=_C1462( C994 C1462 ) C994_=_C2386( C994 C2386 ) C994_=_C2497( C994 C2497 ) C994_=_C2553( C994 C2553 ) \nC994_=_C3063( C994 C3063 ) C994_=_C3104( C994 C3104 ) C994_=_C3521( C994 C3521 ) C994_=_C3661( C994 C3661 ) C994_=_C3662( C994 C3662 ) C994_=_C3663( C994 C3663 ) \nC994_=_C3664( C994 C3664 ) C994_=_C3665( C994 C3665 ) C994_=_C3666( C994 C3666 ) C994_=_C3667( C994 C3667 ) C994_=_C3668( C994 C3668 ) C994_=_C3669( C994 C3669 ) \nC994_=_C3670( C994 C3670 ) C994_=_C3671( C994 C3671 ) C994_=_C3672( C994 C3672 ) C1020_=_C1022( C1020 C1022 ) C1020_=_C1217( C1020 C1217 ) C1020_=_C1457( C1020 C1457 ) \nC1020_=_C1823( C1020 C1823 ) C1020_=_C2127( C1020 C2127 ) C1020_=_C2144( C1020 C2144 ) C1020_=_C2261( C1020 C2261 ) C1020_=_C2283( C1020 C2283 ) C1020_=_C2634( C1020 C2634 ) \nC1020_=_C2750( C1020 C2750 ) C1020_=_C3102( C1020 C3102 ) C1020_=_C3177( C1020 C3177 ) C1020_=_C3217( C1020 C3217 ) C1020_=_C3322( C1020 C3322 ) C1020_=_C3323( C1020 C3323 ) \nC1020_=_C3325( C1020 C3325 ) C1020_=_C3326( C1020 C3326 ) C1020_=_C3327( C1020 C3327 ) C1020_=_C3328( C1020 C3328 ) C1020_=_C3329( C1020 C3329 ) C1020_=_C3330( C1020 C3330 ) \nC1020_=_C3331( C1020 C3331 ) C1020_=_C3332( C1020 C3332 ) C1020_=_C3333( C1020 C3333 ) C1022_=_C1063( C1022 C1063 ) C1022_=_C1552( C1022 C1552 ) C1022_=_C1806( C1022 C1806 ) \nC1022_=_C1854( C1022 C1854 ) C1022_=_C2165( C1022 C2165 ) C1022_=_C2288( C1022 C2288 ) C1022_=_C2306( C1022 C2306 ) C1022_=_C2726( C1022 C2726 ) C1022_=_C2740( C1022 C2740 ) \nC1022_=_C2839( C1022 C2839 ) C1022_=_C2984( C1022 C2984 ) C1022_=_C3092( C1022 C3092 ) C1022_=_C3125( C1022 C3125 ) C1022_=_C3335( C1022 C3335 ) C1022_=_C3345( C1022 C3345 ) \nC1022_=_C3490( C1022 C3490 ) C1022_=_C3498( C1022 C3498 ) C1022_=_C3499( C1022 C3499 ) C1022_=_C3500( C1022 C3500 ) C1022_=_C3501( C1022 C3501 ) C1022_=_C3502( C1022 C3502 ) \nC1022_=_C3503( C1022 C3503 ) C1022_=_C3504( C1022 C3504 ) C1042_=_C1224( C1042 C1224 ) C1042_=_C1366( C1042 C1366 ) C1042_=_C1462( C1042 C1462 ) C1042_=_C2386( C1042 C2386 ) \nC1042_=_C2497( C1042 C2497 ) C1042_=_C2553( C1042 C2553 ) C1042_=_C3063( C1042 C3063 ) C1042_=_C3104( C1042 C3104 ) C1042_=_C3521( C1042 C3521 ) C1042_=_C3661( C1042 C3661 ) \nC1042_=_C3662( C1042 C3662 ) C1042_=_C3663( C1042 C3663 ) C1042_=_C3664( C1042 C3664 ) C1042_=_C3665( C1042 C3665 ) C1042_=_C3666( C1042 C3666 ) C1042_=_C3667( C1042 C3667 ) \nC1042_=_C3668( C1042 C3668 ) C1042_=_C3669( C1042 C3669 ) C1042_=_C3670( C1042 C3670 ) C1042_=_C3671( C1042 C3671 ) C1042_=_C3672( C1042 C3672 ) C1059_=_C1063( C1059 C1063 ) \nC1059_=_C1064( C1059 C1064 ) C1059_=_C1128( C1059 C1128 ) C1059_=_C1361( C1059 C1361 ) C1059_=_C1849( C1059 C1849 ) C1059_=_C2185( C1059 C2185 ) C1059_=_C2324( C1059 C2324 ) \nC1059_=_C2382( C1059 C2382 ) C1059_=_C2397( C1059 C2397 ) C1059_=_C2915( C1059 C2915 ) C1059_=_C2981( C1059 C2981 ) C1059_=_C3089( C1059 C3089 ) C1059_=_C3148( C1059 C3148 ) \nC1059_=_C3149( C1059 C3149 ) C1059_=_C3150( C1059 C3150 ) C1059_=_C3152( C1059 C3152 ) C1059_=_C3153( C1059 C3153 ) C1059_=_C3155( C1059 C3155 ) C1059_=_C3156( C1059 C3156 ) \nC1059_=_C3157( C1059 C3157 ) C1059_=_C3158( C1059 C3158 ) C1063_=_C1064( C1063 C1064 ) C1063_=_C1552( C1063 C1552 ) C1063_=_C1806( C1063 C1806 ) C1063_=_C1854( C1063 C1854 ) \nC1063_=_C2165( C1063 C2165 ) C1063_=_C2288( C1063 C2288 ) C1063_=_C2306( C1063 C2306 ) C1063_=_C2726( C1063 C2726 ) C1063_=_C2740( C1063 C2740 ) C1063_=_C2839( C1063 C2839 ) \nC1063_=_C2984( C1063 C2984 ) C1063_=_C3092( C1063 C3092 ) C1063_=_C3125( C1063 C3125 ) C1063_=_C3335( C1063 C3335 ) C1063_=_C3345( C1063 C3345 ) C1063_=_C3490( C1063 C3490 ) \nC1063_=_C3498( C1063 C3498 ) C1063_=_C3499( C1063 C3499 ) C1063_=_C3500( C1063 C3500 ) C1063_=_C3501( C1063 C3501 ) C1063_=_C3502( C1063 C3502 ) C1063_=_C3503( C1063 C3503 ) \nC1063_=_C3504( C1063 C3504 ) C1064_=_C1225( C1064 C1225 ) C1064_=_C1273( C1064 C1273 ) C1064_=_C1528(</w:t>
      </w:r>
    </w:p>
    <w:p>
      <w:pPr>
        <w:pStyle w:val="PreformattedText"/>
        <w:bidi w:val="0"/>
        <w:spacing w:before="0" w:after="0"/>
        <w:jc w:val="left"/>
        <w:rPr/>
      </w:pPr>
      <w:r>
        <w:rPr/>
        <w:t xml:space="preserve"> </w:t>
      </w:r>
      <w:r>
        <w:rPr/>
        <w:t>C1064 C1528 ) C1064_=_C1856( C1064 C1856 ) C1064_=_C2167( C1064 C2167 ) \nC1064_=_C2904( C1064 C2904 ) C1064_=_C2968( C1064 C2968 ) C1064_=_C2986( C1064 C2986 ) C1064_=_C3094( C1064 C3094 ) C1064_=_C3105( C1064 C3105 ) C1064_=_C3262( C1064 C3262 ) \nC1064_=_C3325( C1064 C3325 ) C1064_=_C3491( C1064 C3491 ) C1064_=_C3661( C1064 C3661 ) C1064_=_C3701( C1064 C3701 ) C1064_=_C3702( C1064 C3702 ) C1064_=_C3703( C1064 C3703 ) \nC1064_=_C3704( C1064 C3704 ) C1064_=_C3705( C1064 C3705 ) C1064_=_C3706( C1064 C3706 ) C1064_=_C3707( C1064 C3707 ) C1064_=_C3708( C1064 C3708 ) C1074_=_C1403( C1074 C1403 ) \nC1074_=_C1886( C1074 C1886 ) C1074_=_C1887( C1074 C1887 ) C1074_=_C1888( C1074 C1888 ) C1074_=_C1889( C1074 C1889 ) C1074_=_C1890( C1074 C1890 ) C1074_=_C1891( C1074 C1891 ) \nC1074_=_C1892( C1074 C1892 ) C1074_=_C1893( C1074 C1893 ) C1074_=_C1894( C1074 C1894 ) C1074_=_C1895( C1074 C1895 ) C1074_=_C1896( C1074 C1896 ) C1074_=_C1897( C1074 C1897 ) \nC1074_=_C1898( C1074 C1898 ) C1074_=_C1899( C1074 C1899 ) C1074_=_C1900( C1074 C1900 ) C1074_=_C1901( C1074 C1901 ) C1074_=_C1902( C1074 C1902 ) C1074_=_C1903( C1074 C1903 ) \nC1074_=_C1904( C1074 C1904 ) C1074_=_C1905( C1074 C1905 ) C1074_=_C1906( C1074 C1906 ) C1128_=_C1361( C1128 C1361 ) C1128_=_C1849( C1128 C1849 ) C1128_=_C2185( C1128 C2185 ) \nC1128_=_C2324( C1128 C2324 ) C1128_=_C2382( C1128 C2382 ) C1128_=_C2397( C1128 C2397 ) C1128_=_C2915( C1128 C2915 ) C1128_=_C2981( C1128 C2981 ) C1128_=_C3089( C1128 C3089 ) \nC1128_=_C3148( C1128 C3148 ) C1128_=_C3149( C1128 C3149 ) C1128_=_C3150( C1128 C3150 ) C1128_=_C3152( C1128 C3152 ) C1128_=_C3153( C1128 C3153 ) C1128_=_C3155( C1128 C3155 ) \nC1128_=_C3156( C1128 C3156 ) C1128_=_C3157( C1128 C3157 ) C1128_=_C3158( C1128 C3158 ) C1217_=_C1224( C1217 C1224 ) C1217_=_C1225( C1217 C1225 ) C1217_=_C1457( C1217 C1457 ) \nC1217_=_C1823( C1217 C1823 ) C1217_=_C2127( C1217 C2127 ) C1217_=_C2144( C1217 C2144 ) C1217_=_C2261( C1217 C2261 ) C1217_=_C2283( C1217 C2283 ) C1217_=_C2634( C1217 C2634 ) \nC1217_=_C2750( C1217 C2750 ) C1217_=_C3102( C1217 C3102 ) C1217_=_C3177( C1217 C3177 ) C1217_=_C3217( C1217 C3217 ) C1217_=_C3322( C1217 C3322 ) C1217_=_C3323( C1217 C3323 ) \nC1217_=_C3325( C1217 C3325 ) C1217_=_C3326( C1217 C3326 ) C1217_=_C3327( C1217 C3327 ) C1217_=_C3328( C1217 C3328 ) C1217_=_C3329( C1217 C3329 ) C1217_=_C3330( C1217 C3330 ) \nC1217_=_C3331( C1217 C3331 ) C1217_=_C3332( C1217 C3332 ) C1217_=_C3333( C1217 C3333 ) C1224_=_C1225( C1224 C1225 ) C1224_=_C1366( C1224 C1366 ) C1224_=_C1462( C1224 C1462 ) \nC1224_=_C2386( C1224 C2386 ) C1224_=_C2497( C1224 C2497 ) C1224_=_C2553( C1224 C2553 ) C1224_=_C3063( C1224 C3063 ) C1224_=_C3104( C1224 C3104 ) C1224_=_C3521( C1224 C3521 ) \nC1224_=_C3661( C1224 C3661 ) C1224_=_C3662( C1224 C3662 ) C1224_=_C3663( C1224 C3663 ) C1224_=_C3664( C1224 C3664 ) C1224_=_C3665( C1224 C3665 ) C1224_=_C3666( C1224 C3666 ) \nC1224_=_C3667( C1224 C3667 ) C1224_=_C3668( C1224 C3668 ) C1224_=_C3669( C1224 C3669 ) C1224_=_C3670( C1224 C3670 ) C1224_=_C3671( C1224 C3671 ) C1224_=_C3672( C1224 C3672 ) \nC1225_=_C1273( C1225 C1273 ) C1225_=_C1528( C1225 C1528 ) C1225_=_C1856( C1225 C1856 ) C1225_=_C2167( C1225 C2167 ) C1225_=_C2904( C1225 C2904 ) C1225_=_C2968( C1225 C2968 ) \nC1225_=_C2986( C1225 C2986 ) C1225_=_C3094( C1225 C3094 ) C1225_=_C3105( C1225 C3105 ) C1225_=_C3262( C1225 C3262 ) C1225_=_C3325( C1225 C3325 ) C1225_=_C3491( C1225 C3491 ) \nC1225_=_C3661( C1225 C3661 ) C1225_=_C3701( C1225 C3701 ) C1225_=_C3702( C1225 C3702 ) C1225_=_C3703( C1225 C3703 ) C1225_=_C3704( C1225 C3704 ) C1225_=_C3705( C1225 C3705 ) \nC1225_=_C3706( C1225 C3706 ) C1225_=_C3707( C1225 C3707 ) C1225_=_C3708( C1225 C3708 ) C1273_=_C1528( C1273 C1528 ) C1273_=_C1856( C1273 C1856 ) C1273_=_C2167( C1273 C2167 ) \nC1273_=_C2904( C1273 C2904 ) C1273_=_C2968( C1273 C2968 ) C1273_=_C2986( C1273 C2986 ) C1273_=_C3094( C1273 C3094 ) C1273_=_C3105( C1273 C3105 ) C1273_=_C3262( C1273 C3262 ) \nC1273_=_C3325( C1273 C3325 ) C1273_=_C3491( C1273 C3491 ) C1273_=_C3661( C1273 C3661 ) C1273_=_C3701( C1273 C3701 ) C1273_=_C3702( C1273 C3702 ) C1273_=_C3703( C1273 C3703 ) \nC1273_=_C3704( C1273 C3704 ) C1273_=_C3705( C1273 C3705 ) C1273_=_C3706( C1273 C3706 ) C1273_=_C3707( C1273 C3707 ) C1273_=_C3708( C1273 C3708 ) C1361_=_C1366( C1361 C1366 ) \nC1361_=_C1849( C1361 C1849 ) C1361_=_C2185( C1361 C2185 ) C1361_=_C2324( C1361 C2324 ) C1361_=_C2382( C1361 C2382 ) C1361_=_C2397( C1361 C2397 ) C1361_=_C2915( C1361 C2915 ) \nC1361_=_C2981( C1361 C2981 ) C1361_=_C3089( C1361 C3089 ) C1361_=_C3148( C1361 C3148 ) C1361_=_C3149( C1361 C3149 ) C1361_=_C3150( C1361 C3150 ) C1361_=_C3152( C1361 C3152 ) \nC1361_=_C3153( C1361 C3153 ) C1361_=_C3155( C1361 C3155 ) C1361_=_C3156( C1361 C3156 ) C1361_=_C3157( C1361 C3157 ) C1361_=_C3158( C1361 C3158 ) C1366_=_C1462( C1366 C1462 ) \nC1366_=_C2386( C1366 C2386 ) C1366_=_C2497( C1366 C2497 ) C1366_=_C2553( C1366 C2553 ) C1366_=_C3063( C1366 C3063 ) C1366_=_C3104( C1366 C3104 ) C1366_=_C3521( C1366 C3521 ) \nC1366_=_C3661( C1366 C3661 ) C1366_=_C3662( C1366 C3662 ) C1366_=_C3663( C1366 C3663 ) C1366_=_C3664( C1366 C3664 ) C1366_=_C3665( C1366 C3665 ) C1366_=_C3666( C1366 C3666 ) \nC1366_=_C3667( C1366 C3667 ) C1366_=_C3668( C1366 C3668 ) C1366_=_C3669( C1366 C3669 ) C1366_=_C3670( C1366 C3670 ) C1366_=_C3671( C1366 C3671 ) C1366_=_C3672( C1366 C3672 ) \nC1403_=_C1886( C1403 C1886 ) C1403_=_C1887( C1403 C1887 ) C1403_=_C1888( C1403 C1888 ) C1403_=_C1889( C1403 C1889 ) C1403_=_C1890( C1403 C1890 ) C1403_=_C1891( C1403 C1891 ) \nC1403_=_C1892( C1403 C1892 ) C1403_=_C1893( C1403 C1893 ) C1403_=_C1894( C1403 C1894 ) C1403_=_C1895( C1403 C1895 ) C1403_=_C1896( C1403 C1896 ) C1403_=_C1897( C1403 C1897 ) \nC1403_=_C1898( C1403 C1898 ) C1403_=_C1899( C1403 C1899 ) C1403_=_C1900( C1403 C1900 ) C1403_=_C1901( C1403 C1901 ) C1403_=_C1902( C1403 C1902 ) C1403_=_C1903( C1403 C1903 ) \nC1403_=_C1904( C1403 C1904 ) C1403_=_C1905( C1403 C1905 ) C1403_=_C1906( C1403 C1906 ) C1457_=_C1462( C1457 C1462 ) C1457_=_C1823( C1457 C1823 ) C1457_=_C2127( C1457 C2127 ) \nC1457_=_C2144( C1457 C2144 ) C1457_=_C2261( C1457 C2261 ) C1457_=_C2283( C1457 C2283 ) C1457_=_C2634( C1457 C2634 ) C1457_=_C2750( C1457 C2750 ) C1457_=_C3102( C1457 C3102 ) \nC1457_=_C3177( C1457 C3177 ) C1457_=_C3217( C1457 C3217 ) C1457_=_C3322( C1457 C3322 ) C1457_=_C3323( C1457 C3323 ) C1457_=_C3325( C1457 C3325 ) C1457_=_C3326( C1457 C3326 ) \nC1457_=_C3327( C1457 C3327 ) C1457_=_C3328( C1457 C3328 ) C1457_=_C3329( C1457 C3329 ) C1457_=_C3330( C1457 C3330 ) C1457_=_C3331( C1457 C3331 ) C1457_=_C3332( C1457 C3332 ) \nC1457_=_C3333( C1457 C3333 ) C1462_=_C2386( C1462 C2386 ) C1462_=_C2497( C1462 C2497 ) C1462_=_C2553( C1462 C2553 ) C1462_=_C3063( C1462 C3063 ) C1462_=_C3104( C1462 C3104 ) \nC1462_=_C3521( C1462 C3521 ) C1462_=_C3661( C1462 C3661 ) C1462_=_C3662( C1462 C3662 ) C1462_=_C3663( C1462 C3663 ) C1462_=_C3664( C1462 C3664 ) C1462_=_C3665( C1462 C3665 ) \nC1462_=_C3666( C1462 C3666 ) C1462_=_C3667( C1462 C3667 ) C1462_=_C3668( C1462 C3668 ) C1462_=_C3669( C1462 C3669 ) C1462_=_C3670( C1462 C3670 ) C1462_=_C3671( C1462 C3671 ) \nC1462_=_C3672( C1462 C3672 ) C1528_=_C1856( C1528 C1856 ) C1528_=_C2167( C1528 C2167 ) C1528_=_C2904( C1528 C2904 ) C1528_=_C2968( C1528 C2968 ) C1528_=_C2986( C1528 C2986 ) \nC1528_=_C3094( C1528 C3094 ) C1528_=_C3105( C1528 C3105 ) C1528_=_C3262( C1528 C3262 ) C1528_=_C3325( C1528 C3325 ) C1528_=_C3491( C1528 C3491 ) C1528_=_C3661( C1528 C3661 ) \nC1528_=_C3701( C1528 C3701 ) C1528_=_C3702( C1528 C3702 ) C1528_=_C3703( C1528 C3703 ) C1528_=_C3704( C1528 C3704 ) C1528_=_C3705( C1528 C3705 ) C1528_=_C3706( C1528 C3706 ) \nC1528_=_C3707( C1528 C3707 ) C1528_=_C3708( C1528 C3708 ) C1552_=_C1806( C1552 C1806 ) C1552_=_C1854( C1552 C1854 ) C1552_=_C2165( C1552 C2165 ) C1552_=_C2288( C1552 C2288 ) \nC1552_=_C2306( C1552 C2306 ) C1552_=_C2726( C1552 C2726 ) C1552_=_C2740( C1552 C2740 ) C1552_=_C2839( C1552 C2839 ) C1552_=_C2984( C1552 C2984 ) C1552_=_C3092( C1552 C3092 ) \nC1552_=_C3125( C1552 C3125 ) C1552_=_C3335( C1552 C3335 ) C1552_=_C3345( C1552 C3345 ) C1552_=_C3490( C1552 C3490 ) C1552_=_C3498( C1552 C3498 ) C1552_=_C3499( C1552 C3499 ) \nC1552_=_C3500( C1552 C3500 ) C1552_=_C3501( C1552 C3501 ) C1552_=_C3502( C1552 C3502 ) C1552_=_C3503( C1552 C3503 ) C1552_=_C3504( C1552 C3504 ) C1806_=_C1854( C1806 C1854 ) \nC1806_=_C2165( C1806 C2165 ) C1806_=_C2288( C1806 C2288 ) C1806_=_C2306( C1806 C2306 ) C1806_=_C2726( C1806 C2726 ) C1806_=_C2740( C1806 C2740 ) C1806_=_C2839( C1806 C2839 ) \nC1806_=_C2984( C1806 C2984 ) C1806_=_C3092( C1806 C3092 ) C1806_=_C3125( C1806 C3125 ) C1806_=_C3335( C1806 C3335 ) C1806_=_C3345( C1806 C3345 ) C1806_=_C3490( C1806 C3490 ) \nC1806_=_C3498( C1806 C3498 ) C1806_=_C3499( C1806 C3499 ) C1806_=_C3500( C1806 C3500 ) C1806_=_C3501( C1806 C3501 ) C1806_=_C3502( C1806 C3502 ) C1806_=_C3503( C1806 C3503 ) \nC1806_=_C3504( C1806 C3504 ) C1823_=_C2127( C1823 C2127 ) C1823_=_C2144( C1823 C2144 ) C1823_=_C2261( C1823 C2261 ) C1823_=_C2283( C1823 C2283 ) C1823_=_C2634( C1823 C2634 ) \nC1823_=_C2750( C1823 C2750 ) C1823_=_C3102( C1823 C3102 ) C1823_=_C3177( C1823 C3177 ) C1823_=_C3217( C1823 C3217 ) C1823_=_C3322( C1823 C3322 ) C1823_=_C3323( C1823 C3323 ) \nC1823_=_C3325( C1823 C3325 ) C1823_=_C3326( C1823 C3326 ) C1823_=_C3327( C1823 C3327 ) C1823_=_C3328( C1823 C3328 ) C1823_=_C3329( C1823 C3329 ) C1823_=_C3330( C1823 C3330 ) \nC1823_=_C3331( C1823 C3331 ) C1823_=_C3332( C1823 C3332 ) C1823_=_C3333( C1823 C3333 ) C1849_=_C1854( C1849 C1854 ) C1849_=_C1856( C1849 C1856 ) C1849_=_C2185( C1849 C2185 ) \nC1849_=_C2324( C1849 C2324 ) C1849_=_C2382( C1849 C2382 ) C1849_=_C2397( C1849 C2397 ) C1849_=_C2915( C1849 C2915 ) C1849_=_C2981( C1849 C2981 ) C1849_=_C3089( C1849 C3089 ) \nC1849_=_C3148( C1849 C3148 ) C1849_=_C3149( C1849 C3149 ) C1849_=_C3150( C1849 C3150 ) C1849_=_C3152( C1849 C3152 ) C1849_=_C3153( C1849 C3153 ) C1849_=_C3155(</w:t>
      </w:r>
    </w:p>
    <w:p>
      <w:pPr>
        <w:pStyle w:val="PreformattedText"/>
        <w:bidi w:val="0"/>
        <w:spacing w:before="0" w:after="0"/>
        <w:jc w:val="left"/>
        <w:rPr/>
      </w:pPr>
      <w:r>
        <w:rPr/>
        <w:t xml:space="preserve"> </w:t>
      </w:r>
      <w:r>
        <w:rPr/>
        <w:t>C1849 C3155 ) \nC1849_=_C3156( C1849 C3156 ) C1849_=_C3157( C1849 C3157 ) C1849_=_C3158( C1849 C3158 ) C1854_=_C1856( C1854 C1856 ) C1854_=_C2165( C1854 C2165 ) C1854_=_C2288( C1854 C2288 ) \nC1854_=_C2306( C1854 C2306 ) C1854_=_C2726( C1854 C2726 ) C1854_=_C2740( C1854 C2740 ) C1854_=_C2839( C1854 C2839 ) C1854_=_C2984( C1854 C2984 ) C1854_=_C3092( C1854 C3092 ) \nC1854_=_C3125( C1854 C3125 ) C1854_=_C3335( C1854 C3335 ) C1854_=_C3345( C1854 C3345 ) C1854_=_C3490( C1854 C3490 ) C1854_=_C3498( C1854 C3498 ) C1854_=_C3499( C1854 C3499 ) \nC1854_=_C3500( C1854 C3500 ) C1854_=_C3501( C1854 C3501 ) C1854_=_C3502( C1854 C3502 ) C1854_=_C3503( C1854 C3503 ) C1854_=_C3504( C1854 C3504 ) C1856_=_C2167( C1856 C2167 ) \nC1856_=_C2904( C1856 C2904 ) C1856_=_C2968( C1856 C2968 ) C1856_=_C2986( C1856 C2986 ) C1856_=_C3094( C1856 C3094 ) C1856_=_C3105( C1856 C3105 ) C1856_=_C3262( C1856 C3262 ) \nC1856_=_C3325( C1856 C3325 ) C1856_=_C3491( C1856 C3491 ) C1856_=_C3661( C1856 C3661 ) C1856_=_C3701( C1856 C3701 ) C1856_=_C3702( C1856 C3702 ) C1856_=_C3703( C1856 C3703 ) \nC1856_=_C3704( C1856 C3704 ) C1856_=_C3705( C1856 C3705 ) C1856_=_C3706( C1856 C3706 ) C1856_=_C3707( C1856 C3707 ) C1856_=_C3708( C1856 C3708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1906( C1887 C1906 ) C1887_=_C2397( C1887 C2397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89_=_C1905( C1889 C1905 ) C1889_=_C1906( C1889 C1906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1_=_C1905( C1891 C1905 ) C1891_=_C1906( C1891 C1906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5_=_C1896( C1895 C1896 ) C1895_=_C1897( C1895 C1897 ) C1895_=_C1898( C1895 C1898 ) C1895_=_C1899( C1895 C1899 ) C1895_=_C1900( C1895 C1900 ) C1895_=_C1901( C1895 C1901 ) \nC1895_=_C1902( C1895 C1902 ) C1895_=_C1903( C1895 C1903 ) C1895_=_C1904( C1895 C1904 ) C1895_=_C1905( C1895 C1905 ) C1895_=_C1906( C1895 C1906 ) C1896_=_C1897( C1896 C1897 ) \nC1896_=_C1898( C1896 C1898 ) C1896_=_C1899( C1896 C1899 ) C1896_=_C1900( C1896 C1900 ) C1896_=_C1901( C1896 C1901 ) C1896_=_C1902( C1896 C1902 ) C1896_=_C1903( C1896 C1903 ) \nC1896_=_C1904( C1896 C1904 ) C1896_=_C1905( C1896 C1905 ) C1896_=_C1906( C1896 C1906 ) C1897_=_C1898( C1897 C1898 ) C1897_=_C1899( C1897 C1899 ) C1897_=_C1900( C1897 C1900 ) \nC1897_=_C1901( C1897 C1901 ) C1897_=_C1902( C1897 C1902 ) C1897_=_C1903( C1897 C1903 ) C1897_=_C1904( C1897 C1904 ) C1897_=_C1905( C1897 C1905 ) C1897_=_C1906( C1897 C1906 ) \nC1898_=_C1899( C1898 C1899 ) C1898_=_C1900( C1898 C1900 ) C1898_=_C1901( C1898 C1901 ) C1898_=_C1902( C1898 C1902 ) C1898_=_C1903( C1898 C1903 ) C1898_=_C1904( C1898 C1904 ) \nC1898_=_C1905( C1898 C1905 ) C1898_=_C1906( C1898 C1906 ) C1899_=_C1900( C1899 C1900 ) C1899_=_C1901( C1899 C1901 ) C1899_=_C1902( C1899 C1902 ) C1899_=_C1903( C1899 C1903 ) \nC1899_=_C1904( C1899 C1904 ) C1899_=_C1905( C1899 C1905 ) C1899_=_C1906( C1899 C1906 ) C1900_=_C1901( C1900 C1901 ) C1900_=_C1902( C1900 C1902 ) C1900_=_C1903( C1900 C1903 ) \nC1900_=_C1904( C1900 C1904 ) C1900_=_C1905( C1900 C1905 ) C1900_=_C1906( C1900 C1906 ) C1901_=_C1902( C1901 C1902 ) C1901_=_C1903( C1901 C1903 ) C1901_=_C1904( C1901 C1904 ) \nC1901_=_C1905( C1901 C1905 ) C1901_=_C1906( C1901 C1906 ) C1901_=_C3331( C1901 C3331 ) C1901_=_C3667( C1901 C3667 ) C1901_=_C3706( C1901 C3706 ) C1902_=_C1903( C1902 C1903 ) \nC1902_=_C1904( C1902 C1904 ) C1902_=_C1905( C1902 C1905 ) C1902_=_C1906( C1902 C1906 ) C1902_=_C3332( C1902 C3332 ) C1903_=_C1904( C1903 C1904 ) C1903_=_C1905( C1903 C1905 ) \nC1903_=_C1906( C1903 C1906 ) C1903_=_C3501( C1903 C3501 ) C1904_=_C1905( C1904 C1905 ) C1904_=_C1906( C1904 C1906 ) C1905_=_C1906( C1905 C1906 ) C2127_=_C2144( C2127 C2144 ) \nC2127_=_C2261( C2127 C2261 ) C2127_=_C2283( C2127 C2283 ) C2127_=_C2634( C2127 C2634 ) C2127_=_C2750( C2127 C2750 ) C2127_=_C3102( C2127 C3102 ) C2127_=_C3177( C2127 C3177 ) \nC2127_=_C3217( C2127 C3217 ) C2127_=_C3322( C2127 C3322 ) C2127_=_C3323( C2127 C3323 ) C2127_=_C3325( C2127 C3325 ) C2127_=_C3326( C2127 C3326 ) C2127_=_C3327( C2127 C3327 ) \nC2127_=_C3328( C2127 C3328 ) C2127_=_C3329( C2127 C3329 ) C2127_=_C3330( C2127 C3330 ) C2127_=_C3331( C2127 C3331 ) C2127_=_C3332( C2127 C3332 ) C2127_=_C3333( C2127 C3333 ) \nC2144_=_C2261( C2144 C2261 ) C2144_=_C2283( C2144 C2283 ) C2144_=_C2634( C2144 C2634 ) C2144_=_C2750( C2144 C2750 ) C2144_=_C3102( C2144 C3102 ) C2144_=_C3177( C2144 C3177 ) \nC2144_=_C3217( C2144 C3217 ) C2144_=_C3322( C2144 C3322 ) C2144_=_C3323( C2144 C3323 ) C2144_=_C3325( C2144 C3325 ) C2144_=_C3326( C2144 C3326 ) C2144_=_C3327( C2144 C3327 ) \nC2144_=_C3328( C2144 C3328 ) C2144_=_C3329( C2144 C3329 ) C2144_=_C3330( C2144 C3330 ) C2144_=_C3331( C2144 C3331 ) C2144_=_C3332( C2144 C3332 ) C2144_=_C3333( C2144 C3333 ) \nC2165_=_C2167( C2165 C2167 ) C2165_=_C2288( C2165 C2288 ) C2165_=_C2306( C2165 C2306 ) C2165_=_C2726( C2165 C2726 ) C2165_=_C2740( C2165 C2740 ) C2165_=_C2839( C2165 C2839 ) \nC2165_=_C2984( C2165 C2984 ) C2165_=_C3092( C2165 C3092 ) C2165_=_C3125( C2165 C3125 ) C2165_=_C3335( C2165 C3335 ) C2165_=_C3345( C2165 C3345 ) C2165_=_C3490( C2165 C3490 ) \nC2165_=_C3498( C2165 C3498 ) C2165_=_C3499( C2165 C3499 ) C2165_=_C3500( C2165 C3500 ) C2165_=_C3501( C2165 C3501 ) C2165_=_C3502( C2165 C3502 ) C2165_=_C3503( C2165 C3503 ) \nC2165_=_C3504( C2165 C3504 ) C2167_=_C2904( C2167 C2904 ) C2167_=_C2968( C2167 C2968 ) C2167_=_C2986( C2167 C2986 ) C2167_=_C3094( C2167 C3094 ) C2167_=_C3105( C2167 C3105 ) \nC2167_=_C3262( C2167 C3262 ) C2167_=_C3325( C2167 C3325 ) C2167_=_C3491( C2167 C3491 ) C2167_=_C3661( C2167 C3661 ) C2167_=_C3701( C2167 C3701 ) C2167_=_C3702( C2167 C3702 ) \nC2167_=_C3703( C2167 C3703 ) C2167_=_C3704( C2167 C3704 ) C2167_=_C3705( C2167 C3705 ) C2167_=_C3706( C2167 C3706 ) C2167_=_C3707( C2167 C3707 ) C2167_=_C3708( C2167 C3708 ) \nC2185_=_C2324( C2185 C2324 ) C2185_=_C2382( C2185 C2382 ) C2185_=_C2397( C2185 C2397 ) C2185_=_C2915( C2185 C2915 ) C2185_=_C2981( C2185 C2981 ) C2185_=_C3089( C2185 C3089 ) \nC2185_=_C3148( C2185 C3148 )</w:t>
      </w:r>
    </w:p>
    <w:p>
      <w:pPr>
        <w:pStyle w:val="PreformattedText"/>
        <w:bidi w:val="0"/>
        <w:spacing w:before="0" w:after="0"/>
        <w:jc w:val="left"/>
        <w:rPr/>
      </w:pPr>
      <w:r>
        <w:rPr/>
        <w:t xml:space="preserve"> </w:t>
      </w:r>
      <w:r>
        <w:rPr/>
        <w:t>C2185_=_C3149( C2185 C3149 ) C2185_=_C3150( C2185 C3150 ) C2185_=_C3152( C2185 C3152 ) C2185_=_C3153( C2185 C3153 ) C2185_=_C3155( C2185 C3155 ) \nC2185_=_C3156( C2185 C3156 ) C2185_=_C3157( C2185 C3157 ) C2185_=_C3158( C2185 C3158 ) C2261_=_C2283( C2261 C2283 ) C2261_=_C2634( C2261 C2634 ) C2261_=_C2750( C2261 C2750 ) \nC2261_=_C3102( C2261 C3102 ) C2261_=_C3177( C2261 C3177 ) C2261_=_C3217( C2261 C3217 ) C2261_=_C3322( C2261 C3322 ) C2261_=_C3323( C2261 C3323 ) C2261_=_C3325( C2261 C3325 ) \nC2261_=_C3326( C2261 C3326 ) C2261_=_C3327( C2261 C3327 ) C2261_=_C3328( C2261 C3328 ) C2261_=_C3329( C2261 C3329 ) C2261_=_C3330( C2261 C3330 ) C2261_=_C3331( C2261 C3331 ) \nC2261_=_C3332( C2261 C3332 ) C2261_=_C3333( C2261 C3333 ) C2283_=_C2288( C2283 C2288 ) C2283_=_C2634( C2283 C2634 ) C2283_=_C2750( C2283 C2750 ) C2283_=_C3102( C2283 C3102 ) \nC2283_=_C3177( C2283 C3177 ) C2283_=_C3217( C2283 C3217 ) C2283_=_C3322( C2283 C3322 ) C2283_=_C3323( C2283 C3323 ) C2283_=_C3325( C2283 C3325 ) C2283_=_C3326( C2283 C3326 ) \nC2283_=_C3327( C2283 C3327 ) C2283_=_C3328( C2283 C3328 ) C2283_=_C3329( C2283 C3329 ) C2283_=_C3330( C2283 C3330 ) C2283_=_C3331( C2283 C3331 ) C2283_=_C3332( C2283 C3332 ) \nC2283_=_C3333( C2283 C3333 ) C2288_=_C2306( C2288 C2306 ) C2288_=_C2726( C2288 C2726 ) C2288_=_C2740( C2288 C2740 ) C2288_=_C2839( C2288 C2839 ) C2288_=_C2984( C2288 C2984 ) \nC2288_=_C3092( C2288 C3092 ) C2288_=_C3125( C2288 C3125 ) C2288_=_C3335( C2288 C3335 ) C2288_=_C3345( C2288 C3345 ) C2288_=_C3490( C2288 C3490 ) C2288_=_C3498( C2288 C3498 ) \nC2288_=_C3499( C2288 C3499 ) C2288_=_C3500( C2288 C3500 ) C2288_=_C3501( C2288 C3501 ) C2288_=_C3502( C2288 C3502 ) C2288_=_C3503( C2288 C3503 ) C2288_=_C3504( C2288 C3504 ) \nC2306_=_C2726( C2306 C2726 ) C2306_=_C2740( C2306 C2740 ) C2306_=_C2839( C2306 C2839 ) C2306_=_C2984( C2306 C2984 ) C2306_=_C3092( C2306 C3092 ) C2306_=_C3125( C2306 C3125 ) \nC2306_=_C3335( C2306 C3335 ) C2306_=_C3345( C2306 C3345 ) C2306_=_C3490( C2306 C3490 ) C2306_=_C3498( C2306 C3498 ) C2306_=_C3499( C2306 C3499 ) C2306_=_C3500( C2306 C3500 ) \nC2306_=_C3501( C2306 C3501 ) C2306_=_C3502( C2306 C3502 ) C2306_=_C3503( C2306 C3503 ) C2306_=_C3504( C2306 C3504 ) C2324_=_C2382( C2324 C2382 ) C2324_=_C2397( C2324 C2397 ) \nC2324_=_C2915( C2324 C2915 ) C2324_=_C2981( C2324 C2981 ) C2324_=_C3089( C2324 C3089 ) C2324_=_C3148( C2324 C3148 ) C2324_=_C3149( C2324 C3149 ) C2324_=_C3150( C2324 C3150 ) \nC2324_=_C3152( C2324 C3152 ) C2324_=_C3153( C2324 C3153 ) C2324_=_C3155( C2324 C3155 ) C2324_=_C3156( C2324 C3156 ) C2324_=_C3157( C2324 C3157 ) C2324_=_C3158( C2324 C3158 ) \nC2382_=_C2386( C2382 C2386 ) C2382_=_C2397( C2382 C2397 ) C2382_=_C2915( C2382 C2915 ) C2382_=_C2981( C2382 C2981 ) C2382_=_C3089( C2382 C3089 ) C2382_=_C3148( C2382 C3148 ) \nC2382_=_C3149( C2382 C3149 ) C2382_=_C3150( C2382 C3150 ) C2382_=_C3152( C2382 C3152 ) C2382_=_C3153( C2382 C3153 ) C2382_=_C3155( C2382 C3155 ) C2382_=_C3156( C2382 C3156 ) \nC2382_=_C3157( C2382 C3157 ) C2382_=_C3158( C2382 C3158 ) C2386_=_C2497( C2386 C2497 ) C2386_=_C2553( C2386 C2553 ) C2386_=_C3063( C2386 C3063 ) C2386_=_C3104( C2386 C3104 ) \nC2386_=_C3521( C2386 C3521 ) C2386_=_C3661( C2386 C3661 ) C2386_=_C3662( C2386 C3662 ) C2386_=_C3663( C2386 C3663 ) C2386_=_C3664( C2386 C3664 ) C2386_=_C3665( C2386 C3665 ) \nC2386_=_C3666( C2386 C3666 ) C2386_=_C3667( C2386 C3667 ) C2386_=_C3668( C2386 C3668 ) C2386_=_C3669( C2386 C3669 ) C2386_=_C3670( C2386 C3670 ) C2386_=_C3671( C2386 C3671 ) \nC2386_=_C3672( C2386 C3672 ) C2397_=_C2915( C2397 C2915 ) C2397_=_C2981( C2397 C2981 ) C2397_=_C3089( C2397 C3089 ) C2397_=_C3148( C2397 C3148 ) C2397_=_C3149( C2397 C3149 ) \nC2397_=_C3150( C2397 C3150 ) C2397_=_C3152( C2397 C3152 ) C2397_=_C3153( C2397 C3153 ) C2397_=_C3155( C2397 C3155 ) C2397_=_C3156( C2397 C3156 ) C2397_=_C3157( C2397 C3157 ) \nC2397_=_C3158( C2397 C3158 ) C2497_=_C2553( C2497 C2553 ) C2497_=_C3063( C2497 C3063 ) C2497_=_C3104( C2497 C3104 ) C2497_=_C3521( C2497 C3521 ) C2497_=_C3661( C2497 C3661 ) \nC2497_=_C3662( C2497 C3662 ) C2497_=_C3663( C2497 C3663 ) C2497_=_C3664( C2497 C3664 ) C2497_=_C3665( C2497 C3665 ) C2497_=_C3666( C2497 C3666 ) C2497_=_C3667( C2497 C3667 ) \nC2497_=_C3668( C2497 C3668 ) C2497_=_C3669( C2497 C3669 ) C2497_=_C3670( C2497 C3670 ) C2497_=_C3671( C2497 C3671 ) C2497_=_C3672( C2497 C3672 ) C2553_=_C3063( C2553 C3063 ) \nC2553_=_C3104( C2553 C3104 ) C2553_=_C3521( C2553 C3521 ) C2553_=_C3661( C2553 C3661 ) C2553_=_C3662( C2553 C3662 ) C2553_=_C3663( C2553 C3663 ) C2553_=_C3664( C2553 C3664 ) \nC2553_=_C3665( C2553 C3665 ) C2553_=_C3666( C2553 C3666 ) C2553_=_C3667( C2553 C3667 ) C2553_=_C3668( C2553 C3668 ) C2553_=_C3669( C2553 C3669 ) C2553_=_C3670( C2553 C3670 ) \nC2553_=_C3671( C2553 C3671 ) C2553_=_C3672( C2553 C3672 ) C2634_=_C2750( C2634 C2750 ) C2634_=_C3102( C2634 C3102 ) C2634_=_C3177( C2634 C3177 ) C2634_=_C3217( C2634 C3217 ) \nC2634_=_C3322( C2634 C3322 ) C2634_=_C3323( C2634 C3323 ) C2634_=_C3325( C2634 C3325 ) C2634_=_C3326( C2634 C3326 ) C2634_=_C3327( C2634 C3327 ) C2634_=_C3328( C2634 C3328 ) \nC2634_=_C3329( C2634 C3329 ) C2634_=_C3330( C2634 C3330 ) C2634_=_C3331( C2634 C3331 ) C2634_=_C3332( C2634 C3332 ) C2634_=_C3333( C2634 C3333 ) C2726_=_C2740( C2726 C2740 ) \nC2726_=_C2839( C2726 C2839 ) C2726_=_C2984( C2726 C2984 ) C2726_=_C3092( C2726 C3092 ) C2726_=_C3125( C2726 C3125 ) C2726_=_C3335( C2726 C3335 ) C2726_=_C3345( C2726 C3345 ) \nC2726_=_C3490( C2726 C3490 ) C2726_=_C3498( C2726 C3498 ) C2726_=_C3499( C2726 C3499 ) C2726_=_C3500( C2726 C3500 ) C2726_=_C3501( C2726 C3501 ) C2726_=_C3502( C2726 C3502 ) \nC2726_=_C3503( C2726 C3503 ) C2726_=_C3504( C2726 C3504 ) C2740_=_C2839( C2740 C2839 ) C2740_=_C2984( C2740 C2984 ) C2740_=_C3092( C2740 C3092 ) C2740_=_C3125( C2740 C3125 ) \nC2740_=_C3335( C2740 C3335 ) C2740_=_C3345( C2740 C3345 ) C2740_=_C3490( C2740 C3490 ) C2740_=_C3498( C2740 C3498 ) C2740_=_C3499( C2740 C3499 ) C2740_=_C3500( C2740 C3500 ) \nC2740_=_C3501( C2740 C3501 ) C2740_=_C3502( C2740 C3502 ) C2740_=_C3503( C2740 C3503 ) C2740_=_C3504( C2740 C3504 ) C2750_=_C3102( C2750 C3102 ) C2750_=_C3177( C2750 C3177 ) \nC2750_=_C3217( C2750 C3217 ) C2750_=_C3322( C2750 C3322 ) C2750_=_C3323( C2750 C3323 ) C2750_=_C3325( C2750 C3325 ) C2750_=_C3326( C2750 C3326 ) C2750_=_C3327( C2750 C3327 ) \nC2750_=_C3328( C2750 C3328 ) C2750_=_C3329( C2750 C3329 ) C2750_=_C3330( C2750 C3330 ) C2750_=_C3331( C2750 C3331 ) C2750_=_C3332( C2750 C3332 ) C2750_=_C3333( C2750 C3333 ) \nC2839_=_C2984( C2839 C2984 ) C2839_=_C3092( C2839 C3092 ) C2839_=_C3125( C2839 C3125 ) C2839_=_C3335( C2839 C3335 ) C2839_=_C3345( C2839 C3345 ) C2839_=_C3490( C2839 C3490 ) \nC2839_=_C3498( C2839 C3498 ) C2839_=_C3499( C2839 C3499 ) C2839_=_C3500( C2839 C3500 ) C2839_=_C3501( C2839 C3501 ) C2839_=_C3502( C2839 C3502 ) C2839_=_C3503( C2839 C3503 ) \nC2839_=_C3504( C2839 C3504 ) C2904_=_C2968( C2904 C2968 ) C2904_=_C2986( C2904 C2986 ) C2904_=_C3094( C2904 C3094 ) C2904_=_C3105( C2904 C3105 ) C2904_=_C3262( C2904 C3262 ) \nC2904_=_C3325( C2904 C3325 ) C2904_=_C3491( C2904 C3491 ) C2904_=_C3661( C2904 C3661 ) C2904_=_C3701( C2904 C3701 ) C2904_=_C3702( C2904 C3702 ) C2904_=_C3703( C2904 C3703 ) \nC2904_=_C3704( C2904 C3704 ) C2904_=_C3705( C2904 C3705 ) C2904_=_C3706( C2904 C3706 ) C2904_=_C3707( C2904 C3707 ) C2904_=_C3708( C2904 C3708 ) C2915_=_C2981( C2915 C2981 ) \nC2915_=_C3089( C2915 C3089 ) C2915_=_C3148( C2915 C3148 ) C2915_=_C3149( C2915 C3149 ) C2915_=_C3150( C2915 C3150 ) C2915_=_C3152( C2915 C3152 ) C2915_=_C3153( C2915 C3153 ) \nC2915_=_C3155( C2915 C3155 ) C2915_=_C3156( C2915 C3156 ) C2915_=_C3157( C2915 C3157 ) C2915_=_C3158( C2915 C3158 ) C2968_=_C2986( C2968 C2986 ) C2968_=_C3094( C2968 C3094 ) \nC2968_=_C3105( C2968 C3105 ) C2968_=_C3262( C2968 C3262 ) C2968_=_C3325( C2968 C3325 ) C2968_=_C3491( C2968 C3491 ) C2968_=_C3661( C2968 C3661 ) C2968_=_C3701( C2968 C3701 ) \nC2968_=_C3702( C2968 C3702 ) C2968_=_C3703( C2968 C3703 ) C2968_=_C3704( C2968 C3704 ) C2968_=_C3705( C2968 C3705 ) C2968_=_C3706( C2968 C3706 ) C2968_=_C3707( C2968 C3707 ) \nC2968_=_C3708( C2968 C3708 ) C2981_=_C2984( C2981 C2984 ) C2981_=_C2986( C2981 C2986 ) C2981_=_C3089( C2981 C3089 ) C2981_=_C3148( C2981 C3148 ) C2981_=_C3149( C2981 C3149 ) \nC2981_=_C3150( C2981 C3150 ) C2981_=_C3152( C2981 C3152 ) C2981_=_C3153( C2981 C3153 ) C2981_=_C3155( C2981 C3155 ) C2981_=_C3156( C2981 C3156 ) C2981_=_C3157( C2981 C3157 ) \nC2981_=_C3158( C2981 C3158 ) C2984_=_C2986( C2984 C2986 ) C2984_=_C3092( C2984 C3092 ) C2984_=_C3125( C2984 C3125 ) C2984_=_C3335( C2984 C3335 ) C2984_=_C3345( C2984 C3345 ) \nC2984_=_C3490( C2984 C3490 ) C2984_=_C3498( C2984 C3498 ) C2984_=_C3499( C2984 C3499 ) C2984_=_C3500( C2984 C3500 ) C2984_=_C3501( C2984 C3501 ) C2984_=_C3502( C2984 C3502 ) \nC2984_=_C3503( C2984 C3503 ) C2984_=_C3504( C2984 C3504 ) C2986_=_C3094( C2986 C3094 ) C2986_=_C3105( C2986 C3105 ) C2986_=_C3262( C2986 C3262 ) C2986_=_C3325( C2986 C3325 ) \nC2986_=_C3491( C2986 C3491 ) C2986_=_C3661( C2986 C3661 ) C2986_=_C3701( C2986 C3701 ) C2986_=_C3702( C2986 C3702 ) C2986_=_C3703( C2986 C3703 ) C2986_=_C3704( C2986 C3704 ) \nC2986_=_C3705( C2986 C3705 ) C2986_=_C3706( C2986 C3706 ) C2986_=_C3707( C2986 C3707 ) C2986_=_C3708( C2986 C3708 ) C3063_=_C3104( C3063 C3104 ) C3063_=_C3521( C3063 C3521 ) \nC3063_=_C3661( C3063 C3661 ) C3063_=_C3662( C3063 C3662 ) C3063_=_C3663( C3063 C3663 ) C3063_=_C3664( C3063 C3664 ) C3063_=_C3665( C3063 C3665 ) C3063_=_C3666( C3063 C3666 ) \nC3063_=_C3667( C3063 C3667 ) C3063_=_C3668( C3063 C3668 ) C3063_=_C3669( C3063 C3669 ) C3063_=_C3670( C3063 C3670 ) C3063_=_C3671( C3063 C3671 ) C3063_=_C3672( C3063 C3672 ) \nC3089_=_C3092( C3089 C3092 ) C3089_=_C3094( C3089 C3094 ) C3089_=_C3148( C3089 C3148 ) C3089_=_C3149( C3089 C3149 ) C3089_=_C3150( C3089 C3150 ) C3089_=_C3152( C3089 C3152 ) \nC3089_=_C3153( C3089 C3153 ) C3089_=_C3155( C3089 C3155 ) C3089_=_C3156(</w:t>
      </w:r>
    </w:p>
    <w:p>
      <w:pPr>
        <w:pStyle w:val="PreformattedText"/>
        <w:bidi w:val="0"/>
        <w:spacing w:before="0" w:after="0"/>
        <w:jc w:val="left"/>
        <w:rPr/>
      </w:pPr>
      <w:r>
        <w:rPr/>
        <w:t xml:space="preserve"> </w:t>
      </w:r>
      <w:r>
        <w:rPr/>
        <w:t>C3089 C3156 ) C3089_=_C3157( C3089 C3157 ) C3089_=_C3158( C3089 C3158 ) C3092_=_C3094( C3092 C3094 ) \nC3092_=_C3125( C3092 C3125 ) C3092_=_C3335( C3092 C3335 ) C3092_=_C3345( C3092 C3345 ) C3092_=_C3490( C3092 C3490 ) C3092_=_C3498( C3092 C3498 ) C3092_=_C3499( C3092 C3499 ) \nC3092_=_C3500( C3092 C3500 ) C3092_=_C3501( C3092 C3501 ) C3092_=_C3502( C3092 C3502 ) C3092_=_C3503( C3092 C3503 ) C3092_=_C3504( C3092 C3504 ) C3094_=_C3105( C3094 C3105 ) \nC3094_=_C3262( C3094 C3262 ) C3094_=_C3325( C3094 C3325 ) C3094_=_C3491( C3094 C3491 ) C3094_=_C3661( C3094 C3661 ) C3094_=_C3701( C3094 C3701 ) C3094_=_C3702( C3094 C3702 ) \nC3094_=_C3703( C3094 C3703 ) C3094_=_C3704( C3094 C3704 ) C3094_=_C3705( C3094 C3705 ) C3094_=_C3706( C3094 C3706 ) C3094_=_C3707( C3094 C3707 ) C3094_=_C3708( C3094 C3708 ) \nC3102_=_C3104( C3102 C3104 ) C3102_=_C3105( C3102 C3105 ) C3102_=_C3177( C3102 C3177 ) C3102_=_C3217( C3102 C3217 ) C3102_=_C3322( C3102 C3322 ) C3102_=_C3323( C3102 C3323 ) \nC3102_=_C3325( C3102 C3325 ) C3102_=_C3326( C3102 C3326 ) C3102_=_C3327( C3102 C3327 ) C3102_=_C3328( C3102 C3328 ) C3102_=_C3329( C3102 C3329 ) C3102_=_C3330( C3102 C3330 ) \nC3102_=_C3331( C3102 C3331 ) C3102_=_C3332( C3102 C3332 ) C3102_=_C3333( C3102 C3333 ) C3104_=_C3105( C3104 C3105 ) C3104_=_C3521( C3104 C3521 ) C3104_=_C3661( C3104 C3661 ) \nC3104_=_C3662( C3104 C3662 ) C3104_=_C3663( C3104 C3663 ) C3104_=_C3664( C3104 C3664 ) C3104_=_C3665( C3104 C3665 ) C3104_=_C3666( C3104 C3666 ) C3104_=_C3667( C3104 C3667 ) \nC3104_=_C3668( C3104 C3668 ) C3104_=_C3669( C3104 C3669 ) C3104_=_C3670( C3104 C3670 ) C3104_=_C3671( C3104 C3671 ) C3104_=_C3672( C3104 C3672 ) C3105_=_C3262( C3105 C3262 ) \nC3105_=_C3325( C3105 C3325 ) C3105_=_C3491( C3105 C3491 ) C3105_=_C3661( C3105 C3661 ) C3105_=_C3701( C3105 C3701 ) C3105_=_C3702( C3105 C3702 ) C3105_=_C3703( C3105 C3703 ) \nC3105_=_C3704( C3105 C3704 ) C3105_=_C3705( C3105 C3705 ) C3105_=_C3706( C3105 C3706 ) C3105_=_C3707( C3105 C3707 ) C3105_=_C3708( C3105 C3708 ) C3125_=_C3335( C3125 C3335 ) \nC3125_=_C3345( C3125 C3345 ) C3125_=_C3490( C3125 C3490 ) C3125_=_C3498( C3125 C3498 ) C3125_=_C3499( C3125 C3499 ) C3125_=_C3500( C3125 C3500 ) C3125_=_C3501( C3125 C3501 ) \nC3125_=_C3502( C3125 C3502 ) C3125_=_C3503( C3125 C3503 ) C3125_=_C3504( C3125 C3504 ) C3148_=_C3149( C3148 C3149 ) C3148_=_C3150( C3148 C3150 ) C3148_=_C3152( C3148 C3152 ) \nC3148_=_C3153( C3148 C3153 ) C3148_=_C3155( C3148 C3155 ) C3148_=_C3156( C3148 C3156 ) C3148_=_C3157( C3148 C3157 ) C3148_=_C3158( C3148 C3158 ) C3149_=_C3150( C3149 C3150 ) \nC3149_=_C3152( C3149 C3152 ) C3149_=_C3153( C3149 C3153 ) C3149_=_C3155( C3149 C3155 ) C3149_=_C3156( C3149 C3156 ) C3149_=_C3157( C3149 C3157 ) C3149_=_C3158( C3149 C3158 ) \nC3150_=_C3152( C3150 C3152 ) C3150_=_C3153( C3150 C3153 ) C3150_=_C3155( C3150 C3155 ) C3150_=_C3156( C3150 C3156 ) C3150_=_C3157( C3150 C3157 ) C3150_=_C3158( C3150 C3158 ) \nC3150_=_C3490( C3150 C3490 ) C3150_=_C3491( C3150 C3491 ) C3152_=_C3153( C3152 C3153 ) C3152_=_C3155( C3152 C3155 ) C3152_=_C3156( C3152 C3156 ) C3152_=_C3157( C3152 C3157 ) \nC3152_=_C3158( C3152 C3158 ) C3153_=_C3155( C3153 C3155 ) C3153_=_C3156( C3153 C3156 ) C3153_=_C3157( C3153 C3157 ) C3153_=_C3158( C3153 C3158 ) C3155_=_C3156( C3155 C3156 ) \nC3155_=_C3157( C3155 C3157 ) C3155_=_C3158( C3155 C3158 ) C3155_=_C3500( C3155 C3500 ) C3155_=_C3702( C3155 C3702 ) C3156_=_C3157( C3156 C3157 ) C3156_=_C3158( C3156 C3158 ) \nC3157_=_C3158( C3157 C3158 ) C3177_=_C3217( C3177 C3217 ) C3177_=_C3322( C3177 C3322 ) C3177_=_C3323( C3177 C3323 ) C3177_=_C3325( C3177 C3325 ) C3177_=_C3326( C3177 C3326 ) \nC3177_=_C3327( C3177 C3327 ) C3177_=_C3328( C3177 C3328 ) C3177_=_C3329( C3177 C3329 ) C3177_=_C3330( C3177 C3330 ) C3177_=_C3331( C3177 C3331 ) C3177_=_C3332( C3177 C3332 ) \nC3177_=_C3333( C3177 C3333 ) C3217_=_C3322( C3217 C3322 ) C3217_=_C3323( C3217 C3323 ) C3217_=_C3325( C3217 C3325 ) C3217_=_C3326( C3217 C3326 ) C3217_=_C3327( C3217 C3327 ) \nC3217_=_C3328( C3217 C3328 ) C3217_=_C3329( C3217 C3329 ) C3217_=_C3330( C3217 C3330 ) C3217_=_C3331( C3217 C3331 ) C3217_=_C3332( C3217 C3332 ) C3217_=_C3333( C3217 C3333 ) \nC3262_=_C3325( C3262 C3325 ) C3262_=_C3491( C3262 C3491 ) C3262_=_C3661( C3262 C3661 ) C3262_=_C3701( C3262 C3701 ) C3262_=_C3702( C3262 C3702 ) C3262_=_C3703( C3262 C3703 ) \nC3262_=_C3704( C3262 C3704 ) C3262_=_C3705( C3262 C3705 ) C3262_=_C3706( C3262 C3706 ) C3262_=_C3707( C3262 C3707 ) C3262_=_C3708( C3262 C3708 ) C3322_=_C3323( C3322 C3323 ) \nC3322_=_C3325( C3322 C3325 ) C3322_=_C3326( C3322 C3326 ) C3322_=_C3327( C3322 C3327 ) C3322_=_C3328( C3322 C3328 ) C3322_=_C3329( C3322 C3329 ) C3322_=_C3330( C3322 C3330 ) \nC3322_=_C3331( C3322 C3331 ) C3322_=_C3332( C3322 C3332 ) C3322_=_C3333( C3322 C3333 ) C3323_=_C3325( C3323 C3325 ) C3323_=_C3326( C3323 C3326 ) C3323_=_C3327( C3323 C3327 ) \nC3323_=_C3328( C3323 C3328 ) C3323_=_C3329( C3323 C3329 ) C3323_=_C3330( C3323 C3330 ) C3323_=_C3331( C3323 C3331 ) C3323_=_C3332( C3323 C3332 ) C3323_=_C3333( C3323 C3333 ) \nC3325_=_C3326( C3325 C3326 ) C3325_=_C3327( C3325 C3327 ) C3325_=_C3328( C3325 C3328 ) C3325_=_C3329( C3325 C3329 ) C3325_=_C3330( C3325 C3330 ) C3325_=_C3331( C3325 C3331 ) \nC3325_=_C3332( C3325 C3332 ) C3325_=_C3333( C3325 C3333 ) C3325_=_C3491( C3325 C3491 ) C3325_=_C3661( C3325 C3661 ) C3325_=_C3701( C3325 C3701 ) C3325_=_C3702( C3325 C3702 ) \nC3325_=_C3703( C3325 C3703 ) C3325_=_C3704( C3325 C3704 ) C3325_=_C3705( C3325 C3705 ) C3325_=_C3706( C3325 C3706 ) C3325_=_C3707( C3325 C3707 ) C3325_=_C3708( C3325 C3708 ) \nC3326_=_C3327( C3326 C3327 ) C3326_=_C3328( C3326 C3328 ) C3326_=_C3329( C3326 C3329 ) C3326_=_C3330( C3326 C3330 ) C3326_=_C3331( C3326 C3331 ) C3326_=_C3332( C3326 C3332 ) \nC3326_=_C3333( C3326 C3333 ) C3326_=_C3498( C3326 C3498 ) C3327_=_C3328( C3327 C3328 ) C3327_=_C3329( C3327 C3329 ) C3327_=_C3330( C3327 C3330 ) C3327_=_C3331( C3327 C3331 ) \nC3327_=_C3332( C3327 C3332 ) C3327_=_C3333( C3327 C3333 ) C3328_=_C3329( C3328 C3329 ) C3328_=_C3330( C3328 C3330 ) C3328_=_C3331( C3328 C3331 ) C3328_=_C3332( C3328 C3332 ) \nC3328_=_C3333( C3328 C3333 ) C3328_=_C3663( C3328 C3663 ) C3329_=_C3330( C3329 C3330 ) C3329_=_C3331( C3329 C3331 ) C3329_=_C3332( C3329 C3332 ) C3329_=_C3333( C3329 C3333 ) \nC3329_=_C3664( C3329 C3664 ) C3329_=_C3703( C3329 C3703 ) C3330_=_C3331( C3330 C3331 ) C3330_=_C3332( C3330 C3332 ) C3330_=_C3333( C3330 C3333 ) C3330_=_C3665( C3330 C3665 ) \nC3330_=_C3705( C3330 C3705 ) C3331_=_C3332( C3331 C3332 ) C3331_=_C3333( C3331 C3333 ) C3331_=_C3667( C3331 C3667 ) C3331_=_C3706( C3331 C3706 ) C3332_=_C3333( C3332 C3333 ) \nC3333_=_C3669( C3333 C3669 ) C3335_=_C3345( C3335 C3345 ) C3335_=_C3490( C3335 C3490 ) C3335_=_C3498( C3335 C3498 ) C3335_=_C3499( C3335 C3499 ) C3335_=_C3500( C3335 C3500 ) \nC3335_=_C3501( C3335 C3501 ) C3335_=_C3502( C3335 C3502 ) C3335_=_C3503( C3335 C3503 ) C3335_=_C3504( C3335 C3504 ) C3345_=_C3490( C3345 C3490 ) C3345_=_C3498( C3345 C3498 ) \nC3345_=_C3499( C3345 C3499 ) C3345_=_C3500( C3345 C3500 ) C3345_=_C3501( C3345 C3501 ) C3345_=_C3502( C3345 C3502 ) C3345_=_C3503( C3345 C3503 ) C3345_=_C3504( C3345 C3504 ) \nC3490_=_C3491( C3490 C3491 ) C3490_=_C3498( C3490 C3498 ) C3490_=_C3499( C3490 C3499 ) C3490_=_C3500( C3490 C3500 ) C3490_=_C3501( C3490 C3501 ) C3490_=_C3502( C3490 C3502 ) \nC3490_=_C3503( C3490 C3503 ) C3490_=_C3504( C3490 C3504 ) C3491_=_C3661( C3491 C3661 ) C3491_=_C3701( C3491 C3701 ) C3491_=_C3702( C3491 C3702 ) C3491_=_C3703( C3491 C3703 ) \nC3491_=_C3704( C3491 C3704 ) C3491_=_C3705( C3491 C3705 ) C3491_=_C3706( C3491 C3706 ) C3491_=_C3707( C3491 C3707 ) C3491_=_C3708( C3491 C3708 ) C3498_=_C3499( C3498 C3499 ) \nC3498_=_C3500( C3498 C3500 ) C3498_=_C3501( C3498 C3501 ) C3498_=_C3502( C3498 C3502 ) C3498_=_C3503( C3498 C3503 ) C3498_=_C3504( C3498 C3504 ) C3499_=_C3500( C3499 C3500 ) \nC3499_=_C3501( C3499 C3501 ) C3499_=_C3502( C3499 C3502 ) C3499_=_C3503( C3499 C3503 ) C3499_=_C3504( C3499 C3504 ) C3500_=_C3501( C3500 C3501 ) C3500_=_C3502( C3500 C3502 ) \nC3500_=_C3503( C3500 C3503 ) C3500_=_C3504( C3500 C3504 ) C3500_=_C3702( C3500 C3702 ) C3501_=_C3502( C3501 C3502 ) C3501_=_C3503( C3501 C3503 ) C3501_=_C3504( C3501 C3504 ) \nC3502_=_C3503( C3502 C3503 ) C3502_=_C3504( C3502 C3504 ) C3503_=_C3504( C3503 C3504 ) C3521_=_C3661( C3521 C3661 ) C3521_=_C3662( C3521 C3662 ) C3521_=_C3663( C3521 C3663 ) \nC3521_=_C3664( C3521 C3664 ) C3521_=_C3665( C3521 C3665 ) C3521_=_C3666( C3521 C3666 ) C3521_=_C3667( C3521 C3667 ) C3521_=_C3668( C3521 C3668 ) C3521_=_C3669( C3521 C3669 ) \nC3521_=_C3670( C3521 C3670 ) C3521_=_C3671( C3521 C3671 ) C3521_=_C3672( C3521 C3672 ) C3661_=_C3662( C3661 C3662 ) C3661_=_C3663( C3661 C3663 ) C3661_=_C3664( C3661 C3664 ) \nC3661_=_C3665( C3661 C3665 ) C3661_=_C3666( C3661 C3666 ) C3661_=_C3667( C3661 C3667 ) C3661_=_C3668( C3661 C3668 ) C3661_=_C3669( C3661 C3669 ) C3661_=_C3670( C3661 C3670 ) \nC3661_=_C3671( C3661 C3671 ) C3661_=_C3672( C3661 C3672 ) C3661_=_C3701( C3661 C3701 ) C3661_=_C3702( C3661 C3702 ) C3661_=_C3703( C3661 C3703 ) C3661_=_C3704( C3661 C3704 ) \nC3661_=_C3705( C3661 C3705 ) C3661_=_C3706( C3661 C3706 ) C3661_=_C3707( C3661 C3707 ) C3661_=_C3708( C3661 C3708 ) C3662_=_C3663( C3662 C3663 ) C3662_=_C3664( C3662 C3664 ) \nC3662_=_C3665( C3662 C3665 ) C3662_=_C3666( C3662 C3666 ) C3662_=_C3667( C3662 C3667 ) C3662_=_C3668( C3662 C3668 ) C3662_=_C3669( C3662 C3669 ) C3662_=_C3670( C3662 C3670 ) \nC3662_=_C3671( C3662 C3671 ) C3662_=_C3672( C3662 C3672 ) C3663_=_C3664( C3663 C3664 ) C3663_=_C3665( C3663 C3665 ) C3663_=_C3666( C3663 C3666 ) C3663_=_C3667( C3663 C3667 ) \nC3663_=_C3668( C3663 C3668 ) C3663_=_C3669( C3663 C3669 ) C3663_=_C3670( C3663 C3670 ) C3663_=_C3671( C3663 C3671 ) C3663_=_C3672( C3663 C3672 ) C3664_=_C3665( C3664 C3665 ) \nC3664_=_C3666( C3664 C3666 ) C3664_=_C3667( C3664 C3667 ) C3664_=_C3668( C3664 C3668 ) C3664_=_C3669( C3664 C3669 ) C3664_=_C3670(</w:t>
      </w:r>
    </w:p>
    <w:p>
      <w:pPr>
        <w:pStyle w:val="PreformattedText"/>
        <w:bidi w:val="0"/>
        <w:spacing w:before="0" w:after="0"/>
        <w:jc w:val="left"/>
        <w:rPr/>
      </w:pPr>
      <w:r>
        <w:rPr/>
        <w:t xml:space="preserve"> </w:t>
      </w:r>
      <w:r>
        <w:rPr/>
        <w:t>C3664 C3670 ) C3664_=_C3671( C3664 C3671 ) \nC3664_=_C3672( C3664 C3672 ) C3664_=_C3703( C3664 C3703 ) C3665_=_C3666( C3665 C3666 ) C3665_=_C3667( C3665 C3667 ) C3665_=_C3668( C3665 C3668 ) C3665_=_C3669( C3665 C3669 ) \nC3665_=_C3670( C3665 C3670 ) C3665_=_C3671( C3665 C3671 ) C3665_=_C3672( C3665 C3672 ) C3665_=_C3705( C3665 C3705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7_=_C3706( C3667 C3706 ) C3668_=_C3669( C3668 C3669 ) C3668_=_C3670( C3668 C3670 ) \nC3668_=_C3671( C3668 C3671 ) C3668_=_C3672( C3668 C3672 ) C3669_=_C3670( C3669 C3670 ) C3669_=_C3671( C3669 C3671 ) C3669_=_C3672( C3669 C3672 ) C3670_=_C3671( C3670 C3671 ) \nC3670_=_C3672( C3670 C3672 ) C3671_=_C3672( C3671 C3672 ) C3701_=_C3702( C3701 C3702 ) C3701_=_C3703( C3701 C3703 ) C3701_=_C3704( C3701 C3704 ) C3701_=_C3705( C3701 C3705 ) \nC3701_=_C3706( C3701 C3706 ) C3701_=_C3707( C3701 C3707 ) C3701_=_C3708( C3701 C3708 ) C3702_=_C3703( C3702 C3703 ) C3702_=_C3704( C3702 C3704 ) C3702_=_C3705( C3702 C3705 ) \nC3702_=_C3706( C3702 C3706 ) C3702_=_C3707( C3702 C3707 ) C3702_=_C3708( C3702 C3708 ) C3703_=_C3704( C3703 C3704 ) C3703_=_C3705( C3703 C3705 ) C3703_=_C3706( C3703 C3706 ) \nC3703_=_C3707( C3703 C3707 ) C3703_=_C3708( C3703 C3708 ) C3704_=_C3705( C3704 C3705 ) C3704_=_C3706( C3704 C3706 ) C3704_=_C3707( C3704 C3707 ) C3704_=_C3708( C3704 C3708 ) \nC3705_=_C3706( C3705 C3706 ) C3705_=_C3707( C3705 C3707 ) C3705_=_C3708( C3705 C3708 ) C3706_=_C3707( C3706 C3707 ) C3706_=_C3708( C3706 C3708 ) C3707_=_C3708( C3707 C3708 ) "];75-&gt;91[label="188: C382 C394 C397 C464 C503 \nC517 C719 C729 C730 C731 C732 \nC733 C734 C736 C737 C738 C739 \nC742 C746 C747 C748 C749 C750 \nC751 C752 C753 C754 C781 C803 \nC804 C805 C806 C808 C809 C810 \nC811 C812 C813 C816 C817 C818 \nC821 C822 C823 C824 C825 C826 \nC827 C831 C841 C866 C868 C869 \nC895 C965 C994 C1020 C1022 C1042 \nC1059 C1063 C1064 C1074 C1128 C1217 \nC1224 C1225 C1273 C1361 C1366 C1403 \nC1457 C1462 C1528 C1552 C1806 C1823 \nC1849 C1854 C1856 C1886 C1887 C1888 \nC1889 C1890 C1891 C1892 C1893 C1894 \nC1895 C1896 C1897 C1898 C1899 C1900 \nC1901 C1902 C1903 C1904 C1905 C1906 \nC2127 C2144 C2165 C2167 C2185 C2261 \nC2283 C2288 C2306 C2324 C2382 C2386 \nC2397 C2497 C2553 C2634 C2726 C2740 \nC2750 C2839 C2904 C2915 C2968 C2981 \nC2984 C2986 C3063 C3089 C3092 C3094 \nC3102 C3104 C3105 C3125 C3148 C3149 \nC3150 C3152 C3153 C3155 C3156 C3157 \nC3158 C3177 C3217 C3262 C3322 C3323 \nC3326 C3327 C3328 C3329 C3330 C3331 \nC3332 C3333 C3335 C3345 C3490 C3491 \nC3498 C3499 C3500 C3501 C3502 C3503 \nC3504 C3521 C3662 C3663 C3664 C3665 \nC3666 C3667 C3668 C3669 C3670 C3671 \nC3672 C3701 C3702 C3703 C3704 C3705 \nC3706 C3707 C3708 \n2270: C382_=_C841 ,C382_=_C868 ,C382_=_C994 ,C382_=_C1042 ,C382_=_C1224 ,\nC382_=_C1366 ,C382_=_C1462 ,C382_=_C2386 ,C382_=_C2497 ,C382_=_C2553 ,C382_=_C3063 ,\nC382_=_C3104 ,C382_=_C3521 ,C382_=_C3662 ,C382_=_C3663 ,C382_=_C3664 ,C382_=_C3665 ,\nC382_=_C3666 ,C382_=_C3667 ,C382_=_C3668 ,C382_=_C3669 ,C382_=_C3670 ,C382_=_C3671 ,\nC382_=_C3672 ,C394_=_C397 ,C394_=_C503 ,C394_=_C803 ,C394_=_C804 ,C394_=_C805 ,\nC394_=_C806 ,C394_=_C808 ,C394_=_C809 ,C394_=_C810 ,C394_=_C811 ,C394_=_C812 ,\nC394_=_C813 ,C394_=_C816 ,C394_=_C817 ,C394_=_C818 ,C394_=_C821 ,C394_=_C822 ,\nC394_=_C823 ,C394_=_C824 ,C394_=_C825 ,C394_=_C826 ,C394_=_C827 ,C397_=_C781 ,\nC397_=_C831 ,C397_=_C1074 ,C397_=_C1403 ,C397_=_C1886 ,C397_=_C1887 ,C397_=_C1888 ,\nC397_=_C1889 ,C397_=_C1890 ,C397_=_C1891 ,C397_=_C1892 ,C397_=_C1893 ,C397_=_C1894 ,\nC397_=_C1895 ,C397_=_C1896 ,C397_=_C1897 ,C397_=_C1898 ,C397_=_C1899 ,C397_=_C1900 ,\nC397_=_C1901 ,C397_=_C1902 ,C397_=_C1903 ,C397_=_C1904 ,C397_=_C1905 ,C397_=_C1906 ,\nC464_=_C517 ,C464_=_C965 ,C464_=_C1059 ,C464_=_C1128 ,C464_=_C1361 ,C464_=_C1849 ,\nC464_=_C2185 ,C464_=_C2324 ,C464_=_C2382 ,C464_=_C2397 ,C464_=_C2915 ,C464_=_C2981 ,\nC464_=_C3089 ,C464_=_C3148 ,C464_=_C3149 ,C464_=_C3150 ,C464_=_C3152 ,C464_=_C3153 ,\nC464_=_C3155 ,C464_=_C3156 ,C464_=_C3157 ,C464_=_C3158 ,C503_=_C517 ,C503_=_C803 ,\nC503_=_C804 ,C503_=_C805 ,C503_=_C806 ,C503_=_C808 ,C503_=_C809 ,C503_=_C810 ,\nC503_=_C811 ,C503_=_C812 ,C503_=_C813 ,C503_=_C816 ,C503_=_C817 ,C503_=_C818 ,\nC503_=_C821 ,C503_=_C822 ,C503_=_C823 ,C503_=_C824 ,C503_=_C825 ,C503_=_C826 ,\nC503_=_C827 ,C517_=_C965 ,C517_=_C1059 ,C517_=_C1128 ,C517_=_C1361 ,C517_=_C1849 ,\nC517_=_C2185 ,C517_=_C2324 ,C517_=_C2382 ,C517_=_C2397 ,C517_=_C2915 ,C517_=_C2981 ,\nC517_=_C3089 ,C517_=_C3148 ,C517_=_C3149 ,C517_=_C3150 ,C517_=_C3152 ,C517_=_C3153 ,\nC517_=_C3155 ,C517_=_C3156 ,C517_=_C3157 ,C517_=_C3158 ,C719_=_C1022 ,C719_=_C1063 ,\nC719_=_C1552 ,C719_=_C1806 ,C719_=_C1854 ,C719_=_C2165 ,C719_=_C2288 ,C719_=_C2306 ,\nC719_=_C2726 ,C719_=_C2740 ,C719_=_C2839 ,C719_=_C2984 ,C719_=_C3092 ,C719_=_C3125 ,\nC719_=_C3335 ,C719_=_C3345 ,C719_=_C3490 ,C719_=_C3498 ,C719_=_C3499 ,C719_=_C3500 ,\nC719_=_C3501 ,C719_=_C3502 ,C719_=_C3503 ,C719_=_C3504 ,C729_=_C730 ,C729_=_C731 ,\nC729_=_C732 ,C729_=_C733 ,C729_=_C734 ,C729_=_C736 ,C729_=_C737 ,C729_=_C738 ,\nC729_=_C739 ,C729_=_C742 ,C729_=_C746 ,C729_=_C747 ,C729_=_C748 ,C729_=_C749 ,\nC729_=_C750 ,C729_=_C751 ,C729_=_C752 ,C729_=_C753 ,C729_=_C754 ,C729_=_C803 ,\nC729_=_C866 ,C729_=_C868 ,C729_=_C869 ,C730_=_C731 ,C730_=_C732 ,C730_=_C733 ,\nC730_=_C734 ,C730_=_C736 ,C730_=_C737 ,C730_=_C738 ,C730_=_C739 ,C730_=_C742 ,\nC730_=_C746 ,C730_=_C747 ,C730_=_C748 ,C730_=_C749 ,C730_=_C750 ,C730_=_C751 ,\nC730_=_C752 ,C730_=_C753 ,C730_=_C754 ,C730_=_C1059 ,C730_=_C1063 ,C730_=_C1064 ,\nC731_=_C732 ,C731_=_C733 ,C731_=_C734 ,C731_=_C736 ,C731_=_C737 ,C731_=_C738 ,\nC731_=_C739 ,C731_=_C742 ,C731_=_C746 ,C731_=_C747 ,C731_=_C748 ,C731_=_C749 ,\nC731_=_C750 ,C731_=_C751 ,C731_=_C752 ,C731_=_C753 ,C731_=_C754 ,C731_=_C1074 ,\nC732_=_C733 ,C732_=_C734 ,C732_=_C736 ,C732_=_C737 ,C732_=_C738 ,C732_=_C739 ,\nC732_=_C742 ,C732_=_C746 ,C732_=_C747 ,C732_=_C748 ,C732_=_C749 ,C732_=_C750 ,\nC732_=_C751 ,C732_=_C752 ,C732_=_C753 ,C732_=_C754 ,C732_=_C806 ,C732_=_C1217 ,\nC732_=_C1224 ,C732_=_C1225 ,C733_=_C734 ,C733_=_C736 ,C733_=_C737 ,C733_=_C738 ,\nC733_=_C739 ,C733_=_C742 ,C733_=_C746 ,C733_=_C747 ,C733_=_C748 ,C733_=_C749 ,\nC733_=_C750 ,C733_=_C751 ,C733_=_C752 ,C733_=_C753 ,C733_=_C754 ,C733_=_C1403 ,\nC734_=_C736 ,C734_=_C737 ,C734_=_C738 ,C734_=_C739 ,C734_=_C742 ,C734_=_C746 ,\nC734_=_C747 ,C734_=_C748 ,C734_=_C749 ,C734_=_C750 ,C734_=_C751 ,C734_=_C752 ,\nC734_=_C753 ,C734_=_C754 ,C734_=_C1849 ,C734_=_C1854 ,C734_=_C1856 ,C736_=_C737 ,\nC736_=_C738 ,C736_=_C739 ,C736_=_C742 ,C736_=_C746 ,C736_=_C747 ,C736_=_C748 ,\nC736_=_C749 ,C736_=_C750 ,C736_=_C751 ,C736_=_C752 ,C736_=_C753 ,C736_=_C754 ,\nC736_=_C1887 ,C736_=_C2397 ,C737_=_C738 ,C737_=_C739 ,C737_=_C742 ,C737_=_C746 ,\nC737_=_C747 ,C737_=_C748 ,C737_=_C749 ,C737_=_C750 ,C737_=_C751 ,C737_=_C752 ,\nC737_=_C753 ,C737_=_C754 ,C737_=_C2981 ,C737_=_C2984 ,C737_=_C2986 ,C738_=_C739 ,\nC738_=_C742 ,C738_=_C746 ,C738_=_C747 ,C738_=_C748 ,C738_=_C749 ,C738_=_C750 ,\nC738_=_C751 ,C738_=_C752 ,C738_=_C753 ,C738_=_C754 ,C738_=_C3089 ,C738_=_C3092 ,\nC738_=_C3094 ,C739_=_C742 ,C739_=_C746 ,C739_=_C747 ,C739_=_C748 ,C739_=_C749 ,\nC739_=_C750 ,C739_=_C751 ,C739_=_C752 ,C739_=_C753 ,C739_=_C754 ,C739_=_C813 ,\nC739_=_C3102 ,C739_=_C3104 ,C739_=_C3105 ,C742_=_C746 ,C742_=_C747 ,C742_=_C748 ,\nC742_=_C749 ,C742_=_C750 ,C742_=_C751 ,C742_=_C752 ,C742_=_C753 ,C742_=_C754 ,\nC742_=_C3150 ,C742_=_C3490 ,C742_=_C3491 ,C746_=_C747 ,C746_=_C748 ,C746_=_C749 ,\nC746_=_C750 ,C746_=_C751 ,C746_=_C752 ,C746_=_C753 ,C746_=_C754 ,C746_=_C3155 ,\nC746_=_C3500 ,C746_=_C3702 ,C747_=_C748 ,C747_=_C749 ,C747_=_C750 ,C747_=_C751 ,\nC747_=_C752 ,C747_=_C753 ,C747_=_C754 ,C747_=_C1894 ,C748_=_C749 ,C748_=_C750 ,\nC748_=_C751 ,C748_=_C752 ,C748_=_C753 ,C748_=_C754 ,C748_=_C821 ,C748_=_C3329 ,\nC748_=_C3664 ,C748_=_C3703 ,C749_=_C750 ,C749_=_C751 ,C749_=_C752 ,C749_=_C753 ,\nC749_=_C754 ,C749_=_C1895 ,C750_=_C751 ,C750_=_C752 ,C750_=_C753 ,C750_=_C754 ,\nC750_=_C824 ,C750_=_C3330 ,C750_=_C3665 ,C750_=_C3705 ,C751_=_C752 ,C751_=_C753 ,\nC751_=_C754 ,C751_=_C1899 ,C752_=_C753 ,C752_=_C754 ,C752_=_C825 ,C752_=_C1901 ,\nC752_=_C3331 ,C752_=_C3667 ,C752_=_C3706 ,C753_=_C754 ,C753_=_C1903 ,C753_=_C3501 ,\nC754_=_C1905 ,C781_=_C831 ,C781_=_C1074 ,C781_=_C1403 ,C781_=_C1886 ,C781_=_C1887 ,\nC781_=_C1888 ,C781_=_C1889 ,C781_=_C1890 ,C781_=_C1891 ,C781_=_C1892 ,C781_=_C1893 ,\nC781_=_C1894 ,C781_=_C1895 ,C781_=_C1896 ,C781_=_C1897 ,C781_=_C1898 ,C781_=_C1899 ,\nC781_=_C1900 ,C781_=_C1901 ,C781_=_C1902 ,C781_=_C1903 ,C781_=_C1904 ,C781_=_C1905 ,\nC781_=_C1906 ,C803_=_C804 ,C803_=_C805 ,C803_=_C806 ,C803_=_C808 ,C803_=_C809 ,\nC803_=_C810 ,C803_=_C811 ,C803_=_C812 ,C803_=_C813 ,C803_=_C816 ,C803_=_C817 ,\nC803_=_C818 ,C803_=_C821 ,C803_=_C822 ,C803_=_C823 ,C803_=_C824 ,C803_=_C825 ,\nC803_=_C826 ,C803_=_C827 ,C803_=_C866 ,C803_=_C868 ,C803_=_C869 ,C804_=_C805 ,\nC804_=_C806 ,C804_=_C808 ,C804_=_C809 ,C804_=_C810 ,C804_=_C811 ,C804_=_C812 ,\nC804_=_C813 ,C804_=_C816 ,C804_=_C817 ,C804_=_C818 ,C804_=_C821 ,C804_=_C822 ,\nC804_=_C823 ,C804_=_C824 ,C804_=_C825 ,C804_=_C826 ,C804_=_C827 ,C804_=_C965 ,\nC805_=_C806 ,C805_=_C808 ,C805_=_C809 ,C805_=_C810 ,C805_=_C811 ,C805_=_C812 ,\nC805_=_C813 ,C805_=_C816 ,C805_=_C817 ,C805_=_C818 ,C805_=_C821 ,C805_=_C822 ,\nC805_=_C823 ,C805_=_C824 ,C805_=_C825 ,C805_=_C826 ,C805_=_C827 ,C805_=_C1128 ,\nC806_=_C808 ,C806_=_C809 ,C806_=_C810 ,C806_=_C811 ,C806_=_C812 ,C806_=_C813 ,\nC806_=_C816 ,C806_=_C817 ,C806_=_C818 ,C806_=_C821 ,C806_=_C822 ,C806_=_C823 ,\nC806_=_C824 ,C806_=_C825 ,C806_=_C826 ,C806_=_C827 ,C806_=_C1217 ,C806_=_C1224 ,\nC806_=_C1225 ,C808_=_C809 ,C808_=_C810 ,C808_=_C811</w:t>
      </w:r>
    </w:p>
    <w:p>
      <w:pPr>
        <w:pStyle w:val="PreformattedText"/>
        <w:bidi w:val="0"/>
        <w:spacing w:before="0" w:after="0"/>
        <w:jc w:val="left"/>
        <w:rPr/>
      </w:pPr>
      <w:r>
        <w:rPr/>
        <w:t xml:space="preserve"> </w:t>
      </w:r>
      <w:r>
        <w:rPr/>
        <w:t>,C808_=_C812 ,C808_=_C813 ,\nC808_=_C816 ,C808_=_C817 ,C808_=_C818 ,C808_=_C821 ,C808_=_C822 ,C808_=_C823 ,\nC808_=_C824 ,C808_=_C825 ,C808_=_C826 ,C808_=_C827 ,C808_=_C1886 ,C809_=_C810 ,\nC809_=_C811 ,C809_=_C812 ,C809_=_C813 ,C809_=_C816 ,C809_=_C817 ,C809_=_C818 ,\nC809_=_C821 ,C809_=_C822 ,C809_=_C823 ,C809_=_C824 ,C809_=_C825 ,C809_=_C826 ,\nC809_=_C827 ,C809_=_C2185 ,C810_=_C811 ,C810_=_C812 ,C810_=_C813 ,C810_=_C816 ,\nC810_=_C817 ,C810_=_C818 ,C810_=_C821 ,C810_=_C822 ,C810_=_C823 ,C810_=_C824 ,\nC810_=_C825 ,C810_=_C826 ,C810_=_C827 ,C810_=_C2324 ,C811_=_C812 ,C811_=_C813 ,\nC811_=_C816 ,C811_=_C817 ,C811_=_C818 ,C811_=_C821 ,C811_=_C822 ,C811_=_C823 ,\nC811_=_C824 ,C811_=_C825 ,C811_=_C826 ,C811_=_C827 ,C811_=_C1888 ,C812_=_C813 ,\nC812_=_C816 ,C812_=_C817 ,C812_=_C818 ,C812_=_C821 ,C812_=_C822 ,C812_=_C823 ,\nC812_=_C824 ,C812_=_C825 ,C812_=_C826 ,C812_=_C827 ,C812_=_C1890 ,C813_=_C816 ,\nC813_=_C817 ,C813_=_C818 ,C813_=_C821 ,C813_=_C822 ,C813_=_C823 ,C813_=_C824 ,\nC813_=_C825 ,C813_=_C826 ,C813_=_C827 ,C813_=_C3102 ,C813_=_C3104 ,C813_=_C3105 ,\nC816_=_C817 ,C816_=_C818 ,C816_=_C821 ,C816_=_C822 ,C816_=_C823 ,C816_=_C824 ,\nC816_=_C825 ,C816_=_C826 ,C816_=_C827 ,C816_=_C3148 ,C817_=_C818 ,C817_=_C821 ,\nC817_=_C822 ,C817_=_C823 ,C817_=_C824 ,C817_=_C825 ,C817_=_C826 ,C817_=_C827 ,\nC817_=_C3152 ,C818_=_C821 ,C818_=_C822 ,C818_=_C823 ,C818_=_C824 ,C818_=_C825 ,\nC818_=_C826 ,C818_=_C827 ,C818_=_C1892 ,C821_=_C822 ,C821_=_C823 ,C821_=_C824 ,\nC821_=_C825 ,C821_=_C826 ,C821_=_C827 ,C821_=_C3329 ,C821_=_C3664 ,C821_=_C3703 ,\nC822_=_C823 ,C822_=_C824 ,C822_=_C825 ,C822_=_C826 ,C822_=_C827 ,C822_=_C1896 ,\nC823_=_C824 ,C823_=_C825 ,C823_=_C826 ,C823_=_C827 ,C823_=_C1897 ,C824_=_C825 ,\nC824_=_C826 ,C824_=_C827 ,C824_=_C3330 ,C824_=_C3665 ,C824_=_C3705 ,C825_=_C826 ,\nC825_=_C827 ,C825_=_C1901 ,C825_=_C3331 ,C825_=_C3667 ,C825_=_C3706 ,C826_=_C827 ,\nC826_=_C3156 ,C827_=_C1906 ,C831_=_C841 ,C831_=_C1074 ,C831_=_C1403 ,C831_=_C1886 ,\nC831_=_C1887 ,C831_=_C1888 ,C831_=_C1889 ,C831_=_C1890 ,C831_=_C1891 ,C831_=_C1892 ,\nC831_=_C1893 ,C831_=_C1894 ,C831_=_C1895 ,C831_=_C1896 ,C831_=_C1897 ,C831_=_C1898 ,\nC831_=_C1899 ,C831_=_C1900 ,C831_=_C1901 ,C831_=_C1902 ,C831_=_C1903 ,C831_=_C1904 ,\nC831_=_C1905 ,C831_=_C1906 ,C841_=_C868 ,C841_=_C994 ,C841_=_C1042 ,C841_=_C1224 ,\nC841_=_C1366 ,C841_=_C1462 ,C841_=_C2386 ,C841_=_C2497 ,C841_=_C2553 ,C841_=_C3063 ,\nC841_=_C3104 ,C841_=_C3521 ,C841_=_C3662 ,C841_=_C3663 ,C841_=_C3664 ,C841_=_C3665 ,\nC841_=_C3666 ,C841_=_C3667 ,C841_=_C3668 ,C841_=_C3669 ,C841_=_C3670 ,C841_=_C3671 ,\nC841_=_C3672 ,C866_=_C868 ,C866_=_C869 ,C866_=_C895 ,C866_=_C1020 ,C866_=_C1217 ,\nC866_=_C1457 ,C866_=_C1823 ,C866_=_C2127 ,C866_=_C2144 ,C866_=_C2261 ,C866_=_C2283 ,\nC866_=_C2634 ,C866_=_C2750 ,C866_=_C3102 ,C866_=_C3177 ,C866_=_C3217 ,C866_=_C3322 ,\nC866_=_C3323 ,C866_=_C3326 ,C866_=_C3327 ,C866_=_C3328 ,C866_=_C3329 ,C866_=_C3330 ,\nC866_=_C3331 ,C866_=_C3332 ,C866_=_C3333 ,C868_=_C869 ,C868_=_C994 ,C868_=_C1042 ,\nC868_=_C1224 ,C868_=_C1366 ,C868_=_C1462 ,C868_=_C2386 ,C868_=_C2497 ,C868_=_C2553 ,\nC868_=_C3063 ,C868_=_C3104 ,C868_=_C3521 ,C868_=_C3662 ,C868_=_C3663 ,C868_=_C3664 ,\nC868_=_C3665 ,C868_=_C3666 ,C868_=_C3667 ,C868_=_C3668 ,C868_=_C3669 ,C868_=_C3670 ,\nC868_=_C3671 ,C868_=_C3672 ,C869_=_C1064 ,C869_=_C1225 ,C869_=_C1273 ,C869_=_C1528 ,\nC869_=_C1856 ,C869_=_C2167 ,C869_=_C2904 ,C869_=_C2968 ,C869_=_C2986 ,C869_=_C3094 ,\nC869_=_C3105 ,C869_=_C3262 ,C869_=_C3491 ,C869_=_C3701 ,C869_=_C3702 ,C869_=_C3703 ,\nC869_=_C3704 ,C869_=_C3705 ,C869_=_C3706 ,C869_=_C3707 ,C869_=_C3708 ,C895_=_C1020 ,\nC895_=_C1217 ,C895_=_C1457 ,C895_=_C1823 ,C895_=_C2127 ,C895_=_C2144 ,C895_=_C2261 ,\nC895_=_C2283 ,C895_=_C2634 ,C895_=_C2750 ,C895_=_C3102 ,C895_=_C3177 ,C895_=_C3217 ,\nC895_=_C3322 ,C895_=_C3323 ,C895_=_C3326 ,C895_=_C3327 ,C895_=_C3328 ,C895_=_C3329 ,\nC895_=_C3330 ,C895_=_C3331 ,C895_=_C3332 ,C895_=_C3333 ,C965_=_C1059 ,C965_=_C1128 ,\nC965_=_C1361 ,C965_=_C1849 ,C965_=_C2185 ,C965_=_C2324 ,C965_=_C2382 ,C965_=_C2397 ,\nC965_=_C2915 ,C965_=_C2981 ,C965_=_C3089 ,C965_=_C3148 ,C965_=_C3149 ,C965_=_C3150 ,\nC965_=_C3152 ,C965_=_C3153 ,C965_=_C3155 ,C965_=_C3156 ,C965_=_C3157 ,C965_=_C3158 ,\nC994_=_C1042 ,C994_=_C1224 ,C994_=_C1366 ,C994_=_C1462 ,C994_=_C2386 ,C994_=_C2497 ,\nC994_=_C2553 ,C994_=_C3063 ,C994_=_C3104 ,C994_=_C3521 ,C994_=_C3662 ,C994_=_C3663 ,\nC994_=_C3664 ,C994_=_C3665 ,C994_=_C3666 ,C994_=_C3667 ,C994_=_C3668 ,C994_=_C3669 ,\nC994_=_C3670 ,C994_=_C3671 ,C994_=_C3672 ,C1020_=_C1022 ,C1020_=_C1217 ,C1020_=_C1457 ,\nC1020_=_C1823 ,C1020_=_C2127 ,C1020_=_C2144 ,C1020_=_C2261 ,C1020_=_C2283 ,C1020_=_C2634 ,\nC1020_=_C2750 ,C1020_=_C3102 ,C1020_=_C3177 ,C1020_=_C3217 ,C1020_=_C3322 ,C1020_=_C3323 ,\nC1020_=_C3326 ,C1020_=_C3327 ,C1020_=_C3328 ,C1020_=_C3329 ,C1020_=_C3330 ,C1020_=_C3331 ,\nC1020_=_C3332 ,C1020_=_C3333 ,C1022_=_C1063 ,C1022_=_C1552 ,C1022_=_C1806 ,C1022_=_C1854 ,\nC1022_=_C2165 ,C1022_=_C2288 ,C1022_=_C2306 ,C1022_=_C2726 ,C1022_=_C2740 ,C1022_=_C2839 ,\nC1022_=_C2984 ,C1022_=_C3092 ,C1022_=_C3125 ,C1022_=_C3335 ,C1022_=_C3345 ,C1022_=_C3490 ,\nC1022_=_C3498 ,C1022_=_C3499 ,C1022_=_C3500 ,C1022_=_C3501 ,C1022_=_C3502 ,C1022_=_C3503 ,\nC1022_=_C3504 ,C1042_=_C1224 ,C1042_=_C1366 ,C1042_=_C1462 ,C1042_=_C2386 ,C1042_=_C2497 ,\nC1042_=_C2553 ,C1042_=_C3063 ,C1042_=_C3104 ,C1042_=_C3521 ,C1042_=_C3662 ,C1042_=_C3663 ,\nC1042_=_C3664 ,C1042_=_C3665 ,C1042_=_C3666 ,C1042_=_C3667 ,C1042_=_C3668 ,C1042_=_C3669 ,\nC1042_=_C3670 ,C1042_=_C3671 ,C1042_=_C3672 ,C1059_=_C1063 ,C1059_=_C1064 ,C1059_=_C1128 ,\nC1059_=_C1361 ,C1059_=_C1849 ,C1059_=_C2185 ,C1059_=_C2324 ,C1059_=_C2382 ,C1059_=_C2397 ,\nC1059_=_C2915 ,C1059_=_C2981 ,C1059_=_C3089 ,C1059_=_C3148 ,C1059_=_C3149 ,C1059_=_C3150 ,\nC1059_=_C3152 ,C1059_=_C3153 ,C1059_=_C3155 ,C1059_=_C3156 ,C1059_=_C3157 ,C1059_=_C3158 ,\nC1063_=_C1064 ,C1063_=_C1552 ,C1063_=_C1806 ,C1063_=_C1854 ,C1063_=_C2165 ,C1063_=_C2288 ,\nC1063_=_C2306 ,C1063_=_C2726 ,C1063_=_C2740 ,C1063_=_C2839 ,C1063_=_C2984 ,C1063_=_C3092 ,\nC1063_=_C3125 ,C1063_=_C3335 ,C1063_=_C3345 ,C1063_=_C3490 ,C1063_=_C3498 ,C1063_=_C3499 ,\nC1063_=_C3500 ,C1063_=_C3501 ,C1063_=_C3502 ,C1063_=_C3503 ,C1063_=_C3504 ,C1064_=_C1225 ,\nC1064_=_C1273 ,C1064_=_C1528 ,C1064_=_C1856 ,C1064_=_C2167 ,C1064_=_C2904 ,C1064_=_C2968 ,\nC1064_=_C2986 ,C1064_=_C3094 ,C1064_=_C3105 ,C1064_=_C3262 ,C1064_=_C3491 ,C1064_=_C3701 ,\nC1064_=_C3702 ,C1064_=_C3703 ,C1064_=_C3704 ,C1064_=_C3705 ,C1064_=_C3706 ,C1064_=_C3707 ,\nC1064_=_C3708 ,C1074_=_C1403 ,C1074_=_C1886 ,C1074_=_C1887 ,C1074_=_C1888 ,C1074_=_C1889 ,\nC1074_=_C1890 ,C1074_=_C1891 ,C1074_=_C1892 ,C1074_=_C1893 ,C1074_=_C1894 ,C1074_=_C1895 ,\nC1074_=_C1896 ,C1074_=_C1897 ,C1074_=_C1898 ,C1074_=_C1899 ,C1074_=_C1900 ,C1074_=_C1901 ,\nC1074_=_C1902 ,C1074_=_C1903 ,C1074_=_C1904 ,C1074_=_C1905 ,C1074_=_C1906 ,C1128_=_C1361 ,\nC1128_=_C1849 ,C1128_=_C2185 ,C1128_=_C2324 ,C1128_=_C2382 ,C1128_=_C2397 ,C1128_=_C2915 ,\nC1128_=_C2981 ,C1128_=_C3089 ,C1128_=_C3148 ,C1128_=_C3149 ,C1128_=_C3150 ,C1128_=_C3152 ,\nC1128_=_C3153 ,C1128_=_C3155 ,C1128_=_C3156 ,C1128_=_C3157 ,C1128_=_C3158 ,C1217_=_C1224 ,\nC1217_=_C1225 ,C1217_=_C1457 ,C1217_=_C1823 ,C1217_=_C2127 ,C1217_=_C2144 ,C1217_=_C2261 ,\nC1217_=_C2283 ,C1217_=_C2634 ,C1217_=_C2750 ,C1217_=_C3102 ,C1217_=_C3177 ,C1217_=_C3217 ,\nC1217_=_C3322 ,C1217_=_C3323 ,C1217_=_C3326 ,C1217_=_C3327 ,C1217_=_C3328 ,C1217_=_C3329 ,\nC1217_=_C3330 ,C1217_=_C3331 ,C1217_=_C3332 ,C1217_=_C3333 ,C1224_=_C1225 ,C1224_=_C1366 ,\nC1224_=_C1462 ,C1224_=_C2386 ,C1224_=_C2497 ,C1224_=_C2553 ,C1224_=_C3063 ,C1224_=_C3104 ,\nC1224_=_C3521 ,C1224_=_C3662 ,C1224_=_C3663 ,C1224_=_C3664 ,C1224_=_C3665 ,C1224_=_C3666 ,\nC1224_=_C3667 ,C1224_=_C3668 ,C1224_=_C3669 ,C1224_=_C3670 ,C1224_=_C3671 ,C1224_=_C3672 ,\nC1225_=_C1273 ,C1225_=_C1528 ,C1225_=_C1856 ,C1225_=_C2167 ,C1225_=_C2904 ,C1225_=_C2968 ,\nC1225_=_C2986 ,C1225_=_C3094 ,C1225_=_C3105 ,C1225_=_C3262 ,C1225_=_C3491 ,C1225_=_C3701 ,\nC1225_=_C3702 ,C1225_=_C3703 ,C1225_=_C3704 ,C1225_=_C3705 ,C1225_=_C3706 ,C1225_=_C3707 ,\nC1225_=_C3708 ,C1273_=_C1528 ,C1273_=_C1856 ,C1273_=_C2167 ,C1273_=_C2904 ,C1273_=_C2968 ,\nC1273_=_C2986 ,C1273_=_C3094 ,C1273_=_C3105 ,C1273_=_C3262 ,C1273_=_C3491 ,C1273_=_C3701 ,\nC1273_=_C3702 ,C1273_=_C3703 ,C1273_=_C3704 ,C1273_=_C3705 ,C1273_=_C3706 ,C1273_=_C3707 ,\nC1273_=_C3708 ,C1361_=_C1366 ,C1361_=_C1849 ,C1361_=_C2185 ,C1361_=_C2324 ,C1361_=_C2382 ,\nC1361_=_C2397 ,C1361_=_C2915 ,C1361_=_C2981 ,C1361_=_C3089 ,C1361_=_C3148 ,C1361_=_C3149 ,\nC1361_=_C3150 ,C1361_=_C3152 ,C1361_=_C3153 ,C1361_=_C3155 ,C1361_=_C3156 ,C1361_=_C3157 ,\nC1361_=_C3158 ,C1366_=_C1462 ,C1366_=_C2386 ,C1366_=_C2497 ,C1366_=_C2553 ,C1366_=_C3063 ,\nC1366_=_C3104 ,C1366_=_C3521 ,C1366_=_C3662 ,C1366_=_C3663 ,C1366_=_C3664 ,C1366_=_C3665 ,\nC1366_=_C3666 ,C1366_=_C3667 ,C1366_=_C3668 ,C1366_=_C3669 ,C1366_=_C3670 ,C1366_=_C3671 ,\nC1366_=_C3672 ,C1403_=_C1886 ,C1403_=_C1887 ,C1403_=_C1888 ,C1403_=_C1889 ,C1403_=_C1890 ,\nC1403_=_C1891 ,C1403_=_C1892 ,C1403_=_C1893 ,C1403_=_C1894 ,C1403_=_C1895 ,C1403_=_C1896 ,\nC1403_=_C1897 ,C1403_=_C1898 ,C1403_=_C1899 ,C1403_=_C1900 ,C1403_=_C1901 ,C1403_=_C1902 ,\nC1403_=_C1903 ,C1403_=_C1904 ,C1403_=_C1905 ,C1403_=_C1906 ,C1457_=_C1462 ,C1457_=_C1823 ,\nC1457_=_C2127 ,C1457_=_C2144 ,C1457_=_C2261 ,C1457_=_C2283 ,C1457_=_C2634 ,C1457_=_C2750 ,\nC1457_=_C3102 ,C1457_=_C3177 ,C1457_=_C3217 ,C1457_=_C3322 ,C1457_=_C3323 ,C1457_=_C3326 ,\nC1457_=_C3327 ,C1457_=_C3328 ,C1457_=_C3329 ,C1457_=_C3330 ,C1457_=_C3331 ,C1457_=_C3332 ,\nC1457_=_C3333 ,C1462_=_C2386 ,C1462_=_C2497 ,C1462_=_C2553 ,C1462_=_C3063 ,C1462_=_C3104 ,\nC1462_=_C3521 ,C1462_=_C3662 ,C1462_=_C3663 ,C1462_=_C3664 ,C1462_=_C3665 ,C1462_=_C3666 ,\nC1462_=_C3667 ,C1462_=_C3668 ,C1462_=_C3669 ,C1462_=_C3670 ,C1462_=_C3671 ,C1462_=_C3672 ,\nC1528_=_C1856 ,C1528_=_C2167 ,C1528_=_C2904 ,C1528_=_C2968 ,C1528_=_C2986 ,C1528_=_C3094 ,\nC1528_=_C3105</w:t>
      </w:r>
    </w:p>
    <w:p>
      <w:pPr>
        <w:pStyle w:val="PreformattedText"/>
        <w:bidi w:val="0"/>
        <w:spacing w:before="0" w:after="0"/>
        <w:jc w:val="left"/>
        <w:rPr/>
      </w:pPr>
      <w:r>
        <w:rPr/>
        <w:t xml:space="preserve"> </w:t>
      </w:r>
      <w:r>
        <w:rPr/>
        <w:t>,C1528_=_C3262 ,C1528_=_C3491 ,C1528_=_C3701 ,C1528_=_C3702 ,C1528_=_C3703 ,\nC1528_=_C3704 ,C1528_=_C3705 ,C1528_=_C3706 ,C1528_=_C3707 ,C1528_=_C3708 ,C1552_=_C1806 ,\nC1552_=_C1854 ,C1552_=_C2165 ,C1552_=_C2288 ,C1552_=_C2306 ,C1552_=_C2726 ,C1552_=_C2740 ,\nC1552_=_C2839 ,C1552_=_C2984 ,C1552_=_C3092 ,C1552_=_C3125 ,C1552_=_C3335 ,C1552_=_C3345 ,\nC1552_=_C3490 ,C1552_=_C3498 ,C1552_=_C3499 ,C1552_=_C3500 ,C1552_=_C3501 ,C1552_=_C3502 ,\nC1552_=_C3503 ,C1552_=_C3504 ,C1806_=_C1854 ,C1806_=_C2165 ,C1806_=_C2288 ,C1806_=_C2306 ,\nC1806_=_C2726 ,C1806_=_C2740 ,C1806_=_C2839 ,C1806_=_C2984 ,C1806_=_C3092 ,C1806_=_C3125 ,\nC1806_=_C3335 ,C1806_=_C3345 ,C1806_=_C3490 ,C1806_=_C3498 ,C1806_=_C3499 ,C1806_=_C3500 ,\nC1806_=_C3501 ,C1806_=_C3502 ,C1806_=_C3503 ,C1806_=_C3504 ,C1823_=_C2127 ,C1823_=_C2144 ,\nC1823_=_C2261 ,C1823_=_C2283 ,C1823_=_C2634 ,C1823_=_C2750 ,C1823_=_C3102 ,C1823_=_C3177 ,\nC1823_=_C3217 ,C1823_=_C3322 ,C1823_=_C3323 ,C1823_=_C3326 ,C1823_=_C3327 ,C1823_=_C3328 ,\nC1823_=_C3329 ,C1823_=_C3330 ,C1823_=_C3331 ,C1823_=_C3332 ,C1823_=_C3333 ,C1849_=_C1854 ,\nC1849_=_C1856 ,C1849_=_C2185 ,C1849_=_C2324 ,C1849_=_C2382 ,C1849_=_C2397 ,C1849_=_C2915 ,\nC1849_=_C2981 ,C1849_=_C3089 ,C1849_=_C3148 ,C1849_=_C3149 ,C1849_=_C3150 ,C1849_=_C3152 ,\nC1849_=_C3153 ,C1849_=_C3155 ,C1849_=_C3156 ,C1849_=_C3157 ,C1849_=_C3158 ,C1854_=_C1856 ,\nC1854_=_C2165 ,C1854_=_C2288 ,C1854_=_C2306 ,C1854_=_C2726 ,C1854_=_C2740 ,C1854_=_C2839 ,\nC1854_=_C2984 ,C1854_=_C3092 ,C1854_=_C3125 ,C1854_=_C3335 ,C1854_=_C3345 ,C1854_=_C3490 ,\nC1854_=_C3498 ,C1854_=_C3499 ,C1854_=_C3500 ,C1854_=_C3501 ,C1854_=_C3502 ,C1854_=_C3503 ,\nC1854_=_C3504 ,C1856_=_C2167 ,C1856_=_C2904 ,C1856_=_C2968 ,C1856_=_C2986 ,C1856_=_C3094 ,\nC1856_=_C3105 ,C1856_=_C3262 ,C1856_=_C3491 ,C1856_=_C3701 ,C1856_=_C3702 ,C1856_=_C3703 ,\nC1856_=_C3704 ,C1856_=_C3705 ,C1856_=_C3706 ,C1856_=_C3707 ,C1856_=_C3708 ,C1886_=_C1887 ,\nC1886_=_C1888 ,C1886_=_C1889 ,C1886_=_C1890 ,C1886_=_C1891 ,C1886_=_C1892 ,C1886_=_C1893 ,\nC1886_=_C1894 ,C1886_=_C1895 ,C1886_=_C1896 ,C1886_=_C1897 ,C1886_=_C1898 ,C1886_=_C1899 ,\nC1886_=_C1900 ,C1886_=_C1901 ,C1886_=_C1902 ,C1886_=_C1903 ,C1886_=_C1904 ,C1886_=_C1905 ,\nC1886_=_C1906 ,C1887_=_C1888 ,C1887_=_C1889 ,C1887_=_C1890 ,C1887_=_C1891 ,C1887_=_C1892 ,\nC1887_=_C1893 ,C1887_=_C1894 ,C1887_=_C1895 ,C1887_=_C1896 ,C1887_=_C1897 ,C1887_=_C1898 ,\nC1887_=_C1899 ,C1887_=_C1900 ,C1887_=_C1901 ,C1887_=_C1902 ,C1887_=_C1903 ,C1887_=_C1904 ,\nC1887_=_C1905 ,C1887_=_C1906 ,C1887_=_C2397 ,C1888_=_C1889 ,C1888_=_C1890 ,C1888_=_C1891 ,\nC1888_=_C1892 ,C1888_=_C1893 ,C1888_=_C1894 ,C1888_=_C1895 ,C1888_=_C1896 ,C1888_=_C1897 ,\nC1888_=_C1898 ,C1888_=_C1899 ,C1888_=_C1900 ,C1888_=_C1901 ,C1888_=_C1902 ,C1888_=_C1903 ,\nC1888_=_C1904 ,C1888_=_C1905 ,C1888_=_C1906 ,C1889_=_C1890 ,C1889_=_C1891 ,C1889_=_C1892 ,\nC1889_=_C1893 ,C1889_=_C1894 ,C1889_=_C1895 ,C1889_=_C1896 ,C1889_=_C1897 ,C1889_=_C1898 ,\nC1889_=_C1899 ,C1889_=_C1900 ,C1889_=_C1901 ,C1889_=_C1902 ,C1889_=_C1903 ,C1889_=_C1904 ,\nC1889_=_C1905 ,C1889_=_C1906 ,C1890_=_C1891 ,C1890_=_C1892 ,C1890_=_C1893 ,C1890_=_C1894 ,\nC1890_=_C1895 ,C1890_=_C1896 ,C1890_=_C1897 ,C1890_=_C1898 ,C1890_=_C1899 ,C1890_=_C1900 ,\nC1890_=_C1901 ,C1890_=_C1902 ,C1890_=_C1903 ,C1890_=_C1904 ,C1890_=_C1905 ,C1890_=_C1906 ,\nC1891_=_C1892 ,C1891_=_C1893 ,C1891_=_C1894 ,C1891_=_C1895 ,C1891_=_C1896 ,C1891_=_C1897 ,\nC1891_=_C1898 ,C1891_=_C1899 ,C1891_=_C1900 ,C1891_=_C1901 ,C1891_=_C1902 ,C1891_=_C1903 ,\nC1891_=_C1904 ,C1891_=_C1905 ,C1891_=_C1906 ,C1892_=_C1893 ,C1892_=_C1894 ,C1892_=_C1895 ,\nC1892_=_C1896 ,C1892_=_C1897 ,C1892_=_C1898 ,C1892_=_C1899 ,C1892_=_C1900 ,C1892_=_C1901 ,\nC1892_=_C1902 ,C1892_=_C1903 ,C1892_=_C1904 ,C1892_=_C1905 ,C1892_=_C1906 ,C1893_=_C1894 ,\nC1893_=_C1895 ,C1893_=_C1896 ,C1893_=_C1897 ,C1893_=_C1898 ,C1893_=_C1899 ,C1893_=_C1900 ,\nC1893_=_C1901 ,C1893_=_C1902 ,C1893_=_C1903 ,C1893_=_C1904 ,C1893_=_C1905 ,C1893_=_C1906 ,\nC1894_=_C1895 ,C1894_=_C1896 ,C1894_=_C1897 ,C1894_=_C1898 ,C1894_=_C1899 ,C1894_=_C1900 ,\nC1894_=_C1901 ,C1894_=_C1902 ,C1894_=_C1903 ,C1894_=_C1904 ,C1894_=_C1905 ,C1894_=_C1906 ,\nC1895_=_C1896 ,C1895_=_C1897 ,C1895_=_C1898 ,C1895_=_C1899 ,C1895_=_C1900 ,C1895_=_C1901 ,\nC1895_=_C1902 ,C1895_=_C1903 ,C1895_=_C1904 ,C1895_=_C1905 ,C1895_=_C1906 ,C1896_=_C1897 ,\nC1896_=_C1898 ,C1896_=_C1899 ,C1896_=_C1900 ,C1896_=_C1901 ,C1896_=_C1902 ,C1896_=_C1903 ,\nC1896_=_C1904 ,C1896_=_C1905 ,C1896_=_C1906 ,C1897_=_C1898 ,C1897_=_C1899 ,C1897_=_C1900 ,\nC1897_=_C1901 ,C1897_=_C1902 ,C1897_=_C1903 ,C1897_=_C1904 ,C1897_=_C1905 ,C1897_=_C1906 ,\nC1898_=_C1899 ,C1898_=_C1900 ,C1898_=_C1901 ,C1898_=_C1902 ,C1898_=_C1903 ,C1898_=_C1904 ,\nC1898_=_C1905 ,C1898_=_C1906 ,C1899_=_C1900 ,C1899_=_C1901 ,C1899_=_C1902 ,C1899_=_C1903 ,\nC1899_=_C1904 ,C1899_=_C1905 ,C1899_=_C1906 ,C1900_=_C1901 ,C1900_=_C1902 ,C1900_=_C1903 ,\nC1900_=_C1904 ,C1900_=_C1905 ,C1900_=_C1906 ,C1901_=_C1902 ,C1901_=_C1903 ,C1901_=_C1904 ,\nC1901_=_C1905 ,C1901_=_C1906 ,C1901_=_C3331 ,C1901_=_C3667 ,C1901_=_C3706 ,C1902_=_C1903 ,\nC1902_=_C1904 ,C1902_=_C1905 ,C1902_=_C1906 ,C1902_=_C3332 ,C1903_=_C1904 ,C1903_=_C1905 ,\nC1903_=_C1906 ,C1903_=_C3501 ,C1904_=_C1905 ,C1904_=_C1906 ,C1905_=_C1906 ,C2127_=_C2144 ,\nC2127_=_C2261 ,C2127_=_C2283 ,C2127_=_C2634 ,C2127_=_C2750 ,C2127_=_C3102 ,C2127_=_C3177 ,\nC2127_=_C3217 ,C2127_=_C3322 ,C2127_=_C3323 ,C2127_=_C3326 ,C2127_=_C3327 ,C2127_=_C3328 ,\nC2127_=_C3329 ,C2127_=_C3330 ,C2127_=_C3331 ,C2127_=_C3332 ,C2127_=_C3333 ,C2144_=_C2261 ,\nC2144_=_C2283 ,C2144_=_C2634 ,C2144_=_C2750 ,C2144_=_C3102 ,C2144_=_C3177 ,C2144_=_C3217 ,\nC2144_=_C3322 ,C2144_=_C3323 ,C2144_=_C3326 ,C2144_=_C3327 ,C2144_=_C3328 ,C2144_=_C3329 ,\nC2144_=_C3330 ,C2144_=_C3331 ,C2144_=_C3332 ,C2144_=_C3333 ,C2165_=_C2167 ,C2165_=_C2288 ,\nC2165_=_C2306 ,C2165_=_C2726 ,C2165_=_C2740 ,C2165_=_C2839 ,C2165_=_C2984 ,C2165_=_C3092 ,\nC2165_=_C3125 ,C2165_=_C3335 ,C2165_=_C3345 ,C2165_=_C3490 ,C2165_=_C3498 ,C2165_=_C3499 ,\nC2165_=_C3500 ,C2165_=_C3501 ,C2165_=_C3502 ,C2165_=_C3503 ,C2165_=_C3504 ,C2167_=_C2904 ,\nC2167_=_C2968 ,C2167_=_C2986 ,C2167_=_C3094 ,C2167_=_C3105 ,C2167_=_C3262 ,C2167_=_C3491 ,\nC2167_=_C3701 ,C2167_=_C3702 ,C2167_=_C3703 ,C2167_=_C3704 ,C2167_=_C3705 ,C2167_=_C3706 ,\nC2167_=_C3707 ,C2167_=_C3708 ,C2185_=_C2324 ,C2185_=_C2382 ,C2185_=_C2397 ,C2185_=_C2915 ,\nC2185_=_C2981 ,C2185_=_C3089 ,C2185_=_C3148 ,C2185_=_C3149 ,C2185_=_C3150 ,C2185_=_C3152 ,\nC2185_=_C3153 ,C2185_=_C3155 ,C2185_=_C3156 ,C2185_=_C3157 ,C2185_=_C3158 ,C2261_=_C2283 ,\nC2261_=_C2634 ,C2261_=_C2750 ,C2261_=_C3102 ,C2261_=_C3177 ,C2261_=_C3217 ,C2261_=_C3322 ,\nC2261_=_C3323 ,C2261_=_C3326 ,C2261_=_C3327 ,C2261_=_C3328 ,C2261_=_C3329 ,C2261_=_C3330 ,\nC2261_=_C3331 ,C2261_=_C3332 ,C2261_=_C3333 ,C2283_=_C2288 ,C2283_=_C2634 ,C2283_=_C2750 ,\nC2283_=_C3102 ,C2283_=_C3177 ,C2283_=_C3217 ,C2283_=_C3322 ,C2283_=_C3323 ,C2283_=_C3326 ,\nC2283_=_C3327 ,C2283_=_C3328 ,C2283_=_C3329 ,C2283_=_C3330 ,C2283_=_C3331 ,C2283_=_C3332 ,\nC2283_=_C3333 ,C2288_=_C2306 ,C2288_=_C2726 ,C2288_=_C2740 ,C2288_=_C2839 ,C2288_=_C2984 ,\nC2288_=_C3092 ,C2288_=_C3125 ,C2288_=_C3335 ,C2288_=_C3345 ,C2288_=_C3490 ,C2288_=_C3498 ,\nC2288_=_C3499 ,C2288_=_C3500 ,C2288_=_C3501 ,C2288_=_C3502 ,C2288_=_C3503 ,C2288_=_C3504 ,\nC2306_=_C2726 ,C2306_=_C2740 ,C2306_=_C2839 ,C2306_=_C2984 ,C2306_=_C3092 ,C2306_=_C3125 ,\nC2306_=_C3335 ,C2306_=_C3345 ,C2306_=_C3490 ,C2306_=_C3498 ,C2306_=_C3499 ,C2306_=_C3500 ,\nC2306_=_C3501 ,C2306_=_C3502 ,C2306_=_C3503 ,C2306_=_C3504 ,C2324_=_C2382 ,C2324_=_C2397 ,\nC2324_=_C2915 ,C2324_=_C2981 ,C2324_=_C3089 ,C2324_=_C3148 ,C2324_=_C3149 ,C2324_=_C3150 ,\nC2324_=_C3152 ,C2324_=_C3153 ,C2324_=_C3155 ,C2324_=_C3156 ,C2324_=_C3157 ,C2324_=_C3158 ,\nC2382_=_C2386 ,C2382_=_C2397 ,C2382_=_C2915 ,C2382_=_C2981 ,C2382_=_C3089 ,C2382_=_C3148 ,\nC2382_=_C3149 ,C2382_=_C3150 ,C2382_=_C3152 ,C2382_=_C3153 ,C2382_=_C3155 ,C2382_=_C3156 ,\nC2382_=_C3157 ,C2382_=_C3158 ,C2386_=_C2497 ,C2386_=_C2553 ,C2386_=_C3063 ,C2386_=_C3104 ,\nC2386_=_C3521 ,C2386_=_C3662 ,C2386_=_C3663 ,C2386_=_C3664 ,C2386_=_C3665 ,C2386_=_C3666 ,\nC2386_=_C3667 ,C2386_=_C3668 ,C2386_=_C3669 ,C2386_=_C3670 ,C2386_=_C3671 ,C2386_=_C3672 ,\nC2397_=_C2915 ,C2397_=_C2981 ,C2397_=_C3089 ,C2397_=_C3148 ,C2397_=_C3149 ,C2397_=_C3150 ,\nC2397_=_C3152 ,C2397_=_C3153 ,C2397_=_C3155 ,C2397_=_C3156 ,C2397_=_C3157 ,C2397_=_C3158 ,\nC2497_=_C2553 ,C2497_=_C3063 ,C2497_=_C3104 ,C2497_=_C3521 ,C2497_=_C3662 ,C2497_=_C3663 ,\nC2497_=_C3664 ,C2497_=_C3665 ,C2497_=_C3666 ,C2497_=_C3667 ,C2497_=_C3668 ,C2497_=_C3669 ,\nC2497_=_C3670 ,C2497_=_C3671 ,C2497_=_C3672 ,C2553_=_C3063 ,C2553_=_C3104 ,C2553_=_C3521 ,\nC2553_=_C3662 ,C2553_=_C3663 ,C2553_=_C3664 ,C2553_=_C3665 ,C2553_=_C3666 ,C2553_=_C3667 ,\nC2553_=_C3668 ,C2553_=_C3669 ,C2553_=_C3670 ,C2553_=_C3671 ,C2553_=_C3672 ,C2634_=_C2750 ,\nC2634_=_C3102 ,C2634_=_C3177 ,C2634_=_C3217 ,C2634_=_C3322 ,C2634_=_C3323 ,C2634_=_C3326 ,\nC2634_=_C3327 ,C2634_=_C3328 ,C2634_=_C3329 ,C2634_=_C3330 ,C2634_=_C3331 ,C2634_=_C3332 ,\nC2634_=_C3333 ,C2726_=_C2740 ,C2726_=_C2839 ,C2726_=_C2984 ,C2726_=_C3092 ,C2726_=_C3125 ,\nC2726_=_C3335 ,C2726_=_C3345 ,C2726_=_C3490 ,C2726_=_C3498 ,C2726_=_C3499 ,C2726_=_C3500 ,\nC2726_=_C3501 ,C2726_=_C3502 ,C2726_=_C3503 ,C2726_=_C3504 ,C2740_=_C2839 ,C2740_=_C2984 ,\nC2740_=_C3092 ,C2740_=_C3125 ,C2740_=_C3335 ,C2740_=_C3345 ,C2740_=_C3490 ,C2740_=_C3498 ,\nC2740_=_C3499 ,C2740_=_C3500 ,C2740_=_C3501 ,C2740_=_C3502 ,C2740_=_C3503 ,C2740_=_C3504 ,\nC2750_=_C3102 ,C2750_=_C3177 ,C2750_=_C3217 ,C2750_=_C3322 ,C2750_=_C3323 ,C2750_=_C3326 ,\nC2750_=_C3327 ,C2750_=_C3328 ,C2750_=_C3329 ,C2750_=_C3330 ,C2750_=_C3331 ,C2750_=_C3332 ,\nC2750_=_C3333 ,C2839_=_C2984 ,C2839_=_C3092 ,C2839_=_C3125 ,C2839_=_C3335 ,C2839_=_C3345 ,\nC2839_=_C3490 ,C2839_=_C3498 ,C2839_=_C3499 ,C2839_=_C3500 ,C2839_=_C3501 ,C2839_=_C3502 ,\nC2839_=_C3503 ,C2839_=_C3504 ,C2904_=_C2968 ,C2904_=_C2986 ,C2904_=_C3094</w:t>
      </w:r>
    </w:p>
    <w:p>
      <w:pPr>
        <w:pStyle w:val="PreformattedText"/>
        <w:bidi w:val="0"/>
        <w:spacing w:before="0" w:after="0"/>
        <w:jc w:val="left"/>
        <w:rPr/>
      </w:pPr>
      <w:r>
        <w:rPr/>
        <w:t xml:space="preserve"> </w:t>
      </w:r>
      <w:r>
        <w:rPr/>
        <w:t>,C2904_=_C3105 ,\nC2904_=_C3262 ,C2904_=_C3491 ,C2904_=_C3701 ,C2904_=_C3702 ,C2904_=_C3703 ,C2904_=_C3704 ,\nC2904_=_C3705 ,C2904_=_C3706 ,C2904_=_C3707 ,C2904_=_C3708 ,C2915_=_C2981 ,C2915_=_C3089 ,\nC2915_=_C3148 ,C2915_=_C3149 ,C2915_=_C3150 ,C2915_=_C3152 ,C2915_=_C3153 ,C2915_=_C3155 ,\nC2915_=_C3156 ,C2915_=_C3157 ,C2915_=_C3158 ,C2968_=_C2986 ,C2968_=_C3094 ,C2968_=_C3105 ,\nC2968_=_C3262 ,C2968_=_C3491 ,C2968_=_C3701 ,C2968_=_C3702 ,C2968_=_C3703 ,C2968_=_C3704 ,\nC2968_=_C3705 ,C2968_=_C3706 ,C2968_=_C3707 ,C2968_=_C3708 ,C2981_=_C2984 ,C2981_=_C2986 ,\nC2981_=_C3089 ,C2981_=_C3148 ,C2981_=_C3149 ,C2981_=_C3150 ,C2981_=_C3152 ,C2981_=_C3153 ,\nC2981_=_C3155 ,C2981_=_C3156 ,C2981_=_C3157 ,C2981_=_C3158 ,C2984_=_C2986 ,C2984_=_C3092 ,\nC2984_=_C3125 ,C2984_=_C3335 ,C2984_=_C3345 ,C2984_=_C3490 ,C2984_=_C3498 ,C2984_=_C3499 ,\nC2984_=_C3500 ,C2984_=_C3501 ,C2984_=_C3502 ,C2984_=_C3503 ,C2984_=_C3504 ,C2986_=_C3094 ,\nC2986_=_C3105 ,C2986_=_C3262 ,C2986_=_C3491 ,C2986_=_C3701 ,C2986_=_C3702 ,C2986_=_C3703 ,\nC2986_=_C3704 ,C2986_=_C3705 ,C2986_=_C3706 ,C2986_=_C3707 ,C2986_=_C3708 ,C3063_=_C3104 ,\nC3063_=_C3521 ,C3063_=_C3662 ,C3063_=_C3663 ,C3063_=_C3664 ,C3063_=_C3665 ,C3063_=_C3666 ,\nC3063_=_C3667 ,C3063_=_C3668 ,C3063_=_C3669 ,C3063_=_C3670 ,C3063_=_C3671 ,C3063_=_C3672 ,\nC3089_=_C3092 ,C3089_=_C3094 ,C3089_=_C3148 ,C3089_=_C3149 ,C3089_=_C3150 ,C3089_=_C3152 ,\nC3089_=_C3153 ,C3089_=_C3155 ,C3089_=_C3156 ,C3089_=_C3157 ,C3089_=_C3158 ,C3092_=_C3094 ,\nC3092_=_C3125 ,C3092_=_C3335 ,C3092_=_C3345 ,C3092_=_C3490 ,C3092_=_C3498 ,C3092_=_C3499 ,\nC3092_=_C3500 ,C3092_=_C3501 ,C3092_=_C3502 ,C3092_=_C3503 ,C3092_=_C3504 ,C3094_=_C3105 ,\nC3094_=_C3262 ,C3094_=_C3491 ,C3094_=_C3701 ,C3094_=_C3702 ,C3094_=_C3703 ,C3094_=_C3704 ,\nC3094_=_C3705 ,C3094_=_C3706 ,C3094_=_C3707 ,C3094_=_C3708 ,C3102_=_C3104 ,C3102_=_C3105 ,\nC3102_=_C3177 ,C3102_=_C3217 ,C3102_=_C3322 ,C3102_=_C3323 ,C3102_=_C3326 ,C3102_=_C3327 ,\nC3102_=_C3328 ,C3102_=_C3329 ,C3102_=_C3330 ,C3102_=_C3331 ,C3102_=_C3332 ,C3102_=_C3333 ,\nC3104_=_C3105 ,C3104_=_C3521 ,C3104_=_C3662 ,C3104_=_C3663 ,C3104_=_C3664 ,C3104_=_C3665 ,\nC3104_=_C3666 ,C3104_=_C3667 ,C3104_=_C3668 ,C3104_=_C3669 ,C3104_=_C3670 ,C3104_=_C3671 ,\nC3104_=_C3672 ,C3105_=_C3262 ,C3105_=_C3491 ,C3105_=_C3701 ,C3105_=_C3702 ,C3105_=_C3703 ,\nC3105_=_C3704 ,C3105_=_C3705 ,C3105_=_C3706 ,C3105_=_C3707 ,C3105_=_C3708 ,C3125_=_C3335 ,\nC3125_=_C3345 ,C3125_=_C3490 ,C3125_=_C3498 ,C3125_=_C3499 ,C3125_=_C3500 ,C3125_=_C3501 ,\nC3125_=_C3502 ,C3125_=_C3503 ,C3125_=_C3504 ,C3148_=_C3149 ,C3148_=_C3150 ,C3148_=_C3152 ,\nC3148_=_C3153 ,C3148_=_C3155 ,C3148_=_C3156 ,C3148_=_C3157 ,C3148_=_C3158 ,C3149_=_C3150 ,\nC3149_=_C3152 ,C3149_=_C3153 ,C3149_=_C3155 ,C3149_=_C3156 ,C3149_=_C3157 ,C3149_=_C3158 ,\nC3150_=_C3152 ,C3150_=_C3153 ,C3150_=_C3155 ,C3150_=_C3156 ,C3150_=_C3157 ,C3150_=_C3158 ,\nC3150_=_C3490 ,C3150_=_C3491 ,C3152_=_C3153 ,C3152_=_C3155 ,C3152_=_C3156 ,C3152_=_C3157 ,\nC3152_=_C3158 ,C3153_=_C3155 ,C3153_=_C3156 ,C3153_=_C3157 ,C3153_=_C3158 ,C3155_=_C3156 ,\nC3155_=_C3157 ,C3155_=_C3158 ,C3155_=_C3500 ,C3155_=_C3702 ,C3156_=_C3157 ,C3156_=_C3158 ,\nC3157_=_C3158 ,C3177_=_C3217 ,C3177_=_C3322 ,C3177_=_C3323 ,C3177_=_C3326 ,C3177_=_C3327 ,\nC3177_=_C3328 ,C3177_=_C3329 ,C3177_=_C3330 ,C3177_=_C3331 ,C3177_=_C3332 ,C3177_=_C3333 ,\nC3217_=_C3322 ,C3217_=_C3323 ,C3217_=_C3326 ,C3217_=_C3327 ,C3217_=_C3328 ,C3217_=_C3329 ,\nC3217_=_C3330 ,C3217_=_C3331 ,C3217_=_C3332 ,C3217_=_C3333 ,C3262_=_C3491 ,C3262_=_C3701 ,\nC3262_=_C3702 ,C3262_=_C3703 ,C3262_=_C3704 ,C3262_=_C3705 ,C3262_=_C3706 ,C3262_=_C3707 ,\nC3262_=_C3708 ,C3322_=_C3323 ,C3322_=_C3326 ,C3322_=_C3327 ,C3322_=_C3328 ,C3322_=_C3329 ,\nC3322_=_C3330 ,C3322_=_C3331 ,C3322_=_C3332 ,C3322_=_C3333 ,C3323_=_C3326 ,C3323_=_C3327 ,\nC3323_=_C3328 ,C3323_=_C3329 ,C3323_=_C3330 ,C3323_=_C3331 ,C3323_=_C3332 ,C3323_=_C3333 ,\nC3326_=_C3327 ,C3326_=_C3328 ,C3326_=_C3329 ,C3326_=_C3330 ,C3326_=_C3331 ,C3326_=_C3332 ,\nC3326_=_C3333 ,C3326_=_C3498 ,C3327_=_C3328 ,C3327_=_C3329 ,C3327_=_C3330 ,C3327_=_C3331 ,\nC3327_=_C3332 ,C3327_=_C3333 ,C3328_=_C3329 ,C3328_=_C3330 ,C3328_=_C3331 ,C3328_=_C3332 ,\nC3328_=_C3333 ,C3328_=_C3663 ,C3329_=_C3330 ,C3329_=_C3331 ,C3329_=_C3332 ,C3329_=_C3333 ,\nC3329_=_C3664 ,C3329_=_C3703 ,C3330_=_C3331 ,C3330_=_C3332 ,C3330_=_C3333 ,C3330_=_C3665 ,\nC3330_=_C3705 ,C3331_=_C3332 ,C3331_=_C3333 ,C3331_=_C3667 ,C3331_=_C3706 ,C3332_=_C3333 ,\nC3333_=_C3669 ,C3335_=_C3345 ,C3335_=_C3490 ,C3335_=_C3498 ,C3335_=_C3499 ,C3335_=_C3500 ,\nC3335_=_C3501 ,C3335_=_C3502 ,C3335_=_C3503 ,C3335_=_C3504 ,C3345_=_C3490 ,C3345_=_C3498 ,\nC3345_=_C3499 ,C3345_=_C3500 ,C3345_=_C3501 ,C3345_=_C3502 ,C3345_=_C3503 ,C3345_=_C3504 ,\nC3490_=_C3491 ,C3490_=_C3498 ,C3490_=_C3499 ,C3490_=_C3500 ,C3490_=_C3501 ,C3490_=_C3502 ,\nC3490_=_C3503 ,C3490_=_C3504 ,C3491_=_C3701 ,C3491_=_C3702 ,C3491_=_C3703 ,C3491_=_C3704 ,\nC3491_=_C3705 ,C3491_=_C3706 ,C3491_=_C3707 ,C3491_=_C3708 ,C3498_=_C3499 ,C3498_=_C3500 ,\nC3498_=_C3501 ,C3498_=_C3502 ,C3498_=_C3503 ,C3498_=_C3504 ,C3499_=_C3500 ,C3499_=_C3501 ,\nC3499_=_C3502 ,C3499_=_C3503 ,C3499_=_C3504 ,C3500_=_C3501 ,C3500_=_C3502 ,C3500_=_C3503 ,\nC3500_=_C3504 ,C3500_=_C3702 ,C3501_=_C3502 ,C3501_=_C3503 ,C3501_=_C3504 ,C3502_=_C3503 ,\nC3502_=_C3504 ,C3503_=_C3504 ,C3521_=_C3662 ,C3521_=_C3663 ,C3521_=_C3664 ,C3521_=_C3665 ,\nC3521_=_C3666 ,C3521_=_C3667 ,C3521_=_C3668 ,C3521_=_C3669 ,C3521_=_C3670 ,C3521_=_C3671 ,\nC3521_=_C3672 ,C3662_=_C3663 ,C3662_=_C3664 ,C3662_=_C3665 ,C3662_=_C3666 ,C3662_=_C3667 ,\nC3662_=_C3668 ,C3662_=_C3669 ,C3662_=_C3670 ,C3662_=_C3671 ,C3662_=_C3672 ,C3663_=_C3664 ,\nC3663_=_C3665 ,C3663_=_C3666 ,C3663_=_C3667 ,C3663_=_C3668 ,C3663_=_C3669 ,C3663_=_C3670 ,\nC3663_=_C3671 ,C3663_=_C3672 ,C3664_=_C3665 ,C3664_=_C3666 ,C3664_=_C3667 ,C3664_=_C3668 ,\nC3664_=_C3669 ,C3664_=_C3670 ,C3664_=_C3671 ,C3664_=_C3672 ,C3664_=_C3703 ,C3665_=_C3666 ,\nC3665_=_C3667 ,C3665_=_C3668 ,C3665_=_C3669 ,C3665_=_C3670 ,C3665_=_C3671 ,C3665_=_C3672 ,\nC3665_=_C3705 ,C3666_=_C3667 ,C3666_=_C3668 ,C3666_=_C3669 ,C3666_=_C3670 ,C3666_=_C3671 ,\nC3666_=_C3672 ,C3667_=_C3668 ,C3667_=_C3669 ,C3667_=_C3670 ,C3667_=_C3671 ,C3667_=_C3672 ,\nC3667_=_C3706 ,C3668_=_C3669 ,C3668_=_C3670 ,C3668_=_C3671 ,C3668_=_C3672 ,C3669_=_C3670 ,\nC3669_=_C3671 ,C3669_=_C3672 ,C3670_=_C3671 ,C3670_=_C3672 ,C3671_=_C3672 ,C3701_=_C3702 ,\nC3701_=_C3703 ,C3701_=_C3704 ,C3701_=_C3705 ,C3701_=_C3706 ,C3701_=_C3707 ,C3701_=_C3708 ,\nC3702_=_C3703 ,C3702_=_C3704 ,C3702_=_C3705 ,C3702_=_C3706 ,C3702_=_C3707 ,C3702_=_C3708 ,\nC3703_=_C3704 ,C3703_=_C3705 ,C3703_=_C3706 ,C3703_=_C3707 ,C3703_=_C3708 ,C3704_=_C3705 ,\nC3704_=_C3706 ,C3704_=_C3707 ,C3704_=_C3708 ,C3705_=_C3706 ,C3705_=_C3707 ,C3705_=_C3708 ,\nC3706_=_C3707 ,C3706_=_C3708 ,C3707_=_C3708 ,"];92[shape=box, label="id:92 level: 4\n205: C86 C91 C92 C102 C107 \nC108 C123 C128 C129 C250 C254 \nC255 C268 C274 C275 C280 C286 \nC287 C366 C421 C474 C544 C583 \nC584 C585 C586 C587 C588 C589 \nC592 C593 C594 C595 C596 C597 \nC598 C599 C600 C601 C602 C689 \nC752 C776 C777 C778 C779 C780 \nC781 C782 C783 C784 C785 C786 \nC787 C788 C789 C790 C791 C792 \nC793 C794 C795 C796 C797 C799 \nC800 C802 C825 C834 C836 C847 \nC849 C851 C876 C878 C893 C1002 \nC1048 C1152 C1197 C1234 C1236 C1243 \nC1269 C1270 C1292 C1409 C1512 C1566 \nC1597 C1631 C1643 C1683 C1751 C1889 \nC1891 C1901 C1904 C2083 C2116 C2218 \nC2233 C2234 C2250 C2260 C2347 C2392 \nC2398 C2449 C2549 C2560 C2666 C2667 \nC2718 C2767 C2782 C2867 C2930 C2931 \nC2933 C2946 C2961 C3005 C3009 C3010 \nC3012 C3013 C3014 C3015 C3016 C3017 \nC3018 C3019 C3020 C3021 C3022 C3023 \nC3024 C3025 C3026 C3027 C3028 C3029 \nC3030 C3031 C3057 C3072 C3101 C3111 \nC3244 C3245 C3246 C3247 C3248 C3249 \nC3250 C3251 C3252 C3253 C3254 C3255 \nC3256 C3257 C3258 C3259 C3260 C3331 \nC3529 C3569 C3597 C3641 C3647 C3651 \nC3660 C3667 C3668 C3706 C3714 C3764 \nC3767 C3852 C3853 C3859 C3865 C3935 \nC3940 C3952 C3957 C3958 C3979 C3985 \nC3992 C4008 C4009 C4011 C4038 C4039 \nC4041 C4042 C4045 C4057 C4062 C4063 \nC4071 C4090 \n2879: C86_=_C91( C86 C91 ) C86_=_C92( C86 C92 ) C86_=_C102( C86 C102 ) C86_=_C123( C86 C123 ) C86_=_C250( C86 C250 ) \nC86_=_C268( C86 C268 ) C86_=_C280( C86 C280 ) C86_=_C474( C86 C474 ) C86_=_C583( C86 C583 ) C86_=_C584( C86 C584 ) C86_=_C585( C86 C585 ) \nC86_=_C586( C86 C586 ) C86_=_C587( C86 C587 ) C86_=_C588( C86 C588 ) C86_=_C589( C86 C589 ) C86_=_C592( C86 C592 ) C86_=_C593( C86 C593 ) \nC86_=_C594( C86 C594 ) C86_=_C595( C86 C595 ) C86_=_C596( C86 C596 ) C86_=_C597( C86 C597 ) C86_=_C598( C86 C598 ) C86_=_C599( C86 C599 ) \nC86_=_C600( C86 C600 ) C86_=_C601( C86 C601 ) C86_=_C602( C86 C602 ) C91_=_C92( C91 C92 ) C91_=_C107( C91 C107 ) C91_=_C128( C91 C128 ) \nC91_=_C254( C91 C254 ) C91_=_C274( C91 C274 ) C91_=_C286( C91 C286 ) C91_=_C783( C91 C783 ) C91_=_C834( C91 C834 ) C91_=_C1269( C91 C1269 ) \nC91_=_C1409( C91 C1409 ) C91_=_C1751( C91 C1751 ) C91_=_C1889( C91 C1889 ) C91_=_C2767( C91 C2767 ) C91_=_C2782( C91 C2782 ) C91_=_C3009( C91 C3009 ) \nC91_=_C3010( C91 C3010 ) C91_=_C3012( C91 C3012 ) C91_=_C3013( C91 C3013 ) C91_=_C3014( C91 C3014 ) C91_=_C3015( C91 C3015 ) C91_=_C3016( C91 C3016 ) \nC91_=_C3017( C91 C3017 ) C91_=_C3018( C91 C3018 ) C91_=_C3019( C91 C3019 ) C91_=_C3020( C91 C3020 ) C92_=_C108( C92 C108 ) C92_=_C129( C92 C129 ) \nC92_=_C255( C92 C255 ) C92_=_C275( C92 C275 ) C92_=_C287( C92 C287 ) C92_=_C689( C92 C689 ) C92_=_C893( C92 C893 ) C92_=_C1152( C92 C1152 ) \nC92_=_C1197( C92 C1197 ) C92_=_C1270( C92 C1270 ) C92_=_C1597( C92 C1597 ) C92_=_C1683( C92 C1683 ) C92_=_C2218( C92 C2218 ) C92_=_C3021( C92 C3021 ) \nC92_=_C3022( C92 C3022 ) C92_=_C3023( C92 C3023 ) C92_=_C3024( C92 C3024 ) C92_=_C3025( C92 C3025 ) C92_=_C3026( C92 C3026 ) C92_=_C3027( C92 C3027 ) \nC92_=_C3028( C92 C3028 ) C92_=_C3029( C92 C3029 ) C92_=_C3030( C92 C3030 ) C92_=_C3031( C92 C3031 ) C102_=_C107( C102 C107 ) C102_=_C108(</w:t>
      </w:r>
    </w:p>
    <w:p>
      <w:pPr>
        <w:pStyle w:val="PreformattedText"/>
        <w:bidi w:val="0"/>
        <w:spacing w:before="0" w:after="0"/>
        <w:jc w:val="left"/>
        <w:rPr/>
      </w:pPr>
      <w:r>
        <w:rPr/>
        <w:t xml:space="preserve"> </w:t>
      </w:r>
      <w:r>
        <w:rPr/>
        <w:t>C102 C108 ) \nC102_=_C123( C102 C123 ) C102_=_C250( C102 C250 ) C102_=_C268( C102 C268 ) C102_=_C280( C102 C280 ) C102_=_C474( C102 C474 ) C102_=_C583( C102 C583 ) \nC102_=_C584( C102 C584 ) C102_=_C585( C102 C585 ) C102_=_C586( C102 C586 ) C102_=_C587( C102 C587 ) C102_=_C588( C102 C588 ) C102_=_C589( C102 C589 ) \nC102_=_C592( C102 C592 ) C102_=_C593( C102 C593 ) C102_=_C594( C102 C594 ) C102_=_C595( C102 C595 ) C102_=_C596( C102 C596 ) C102_=_C597( C102 C597 ) \nC102_=_C598( C102 C598 ) C102_=_C599( C102 C599 ) C102_=_C600( C102 C600 ) C102_=_C601( C102 C601 ) C102_=_C602( C102 C602 ) C107_=_C108( C107 C108 ) \nC107_=_C128( C107 C128 ) C107_=_C254( C107 C254 ) C107_=_C274( C107 C274 ) C107_=_C286( C107 C286 ) C107_=_C783( C107 C783 ) C107_=_C834( C107 C834 ) \nC107_=_C1269( C107 C1269 ) C107_=_C1409( C107 C1409 ) C107_=_C1751( C107 C1751 ) C107_=_C1889( C107 C1889 ) C107_=_C2767( C107 C2767 ) C107_=_C2782( C107 C2782 ) \nC107_=_C3009( C107 C3009 ) C107_=_C3010( C107 C3010 ) C107_=_C3012( C107 C3012 ) C107_=_C3013( C107 C3013 ) C107_=_C3014( C107 C3014 ) C107_=_C3015( C107 C3015 ) \nC107_=_C3016( C107 C3016 ) C107_=_C3017( C107 C3017 ) C107_=_C3018( C107 C3018 ) C107_=_C3019( C107 C3019 ) C107_=_C3020( C107 C3020 ) C108_=_C129( C108 C129 ) \nC108_=_C255( C108 C255 ) C108_=_C275( C108 C275 ) C108_=_C287( C108 C287 ) C108_=_C689( C108 C689 ) C108_=_C893( C108 C893 ) C108_=_C1152( C108 C1152 ) \nC108_=_C1197( C108 C1197 ) C108_=_C1270( C108 C1270 ) C108_=_C1597( C108 C1597 ) C108_=_C1683( C108 C1683 ) C108_=_C2218( C108 C2218 ) C108_=_C3021( C108 C3021 ) \nC108_=_C3022( C108 C3022 ) C108_=_C3023( C108 C3023 ) C108_=_C3024( C108 C3024 ) C108_=_C3025( C108 C3025 ) C108_=_C3026( C108 C3026 ) C108_=_C3027( C108 C3027 ) \nC108_=_C3028( C108 C3028 ) C108_=_C3029( C108 C3029 ) C108_=_C3030( C108 C3030 ) C108_=_C3031( C108 C3031 ) C123_=_C128( C123 C128 ) C123_=_C129( C123 C129 ) \nC123_=_C250( C123 C250 ) C123_=_C268( C123 C268 ) C123_=_C280( C123 C280 ) C123_=_C474( C123 C474 ) C123_=_C583( C123 C583 ) C123_=_C584( C123 C584 ) \nC123_=_C585( C123 C585 ) C123_=_C586( C123 C586 ) C123_=_C587( C123 C587 ) C123_=_C588( C123 C588 ) C123_=_C589( C123 C589 ) C123_=_C592( C123 C592 ) \nC123_=_C593( C123 C593 ) C123_=_C594( C123 C594 ) C123_=_C595( C123 C595 ) C123_=_C596( C123 C596 ) C123_=_C597( C123 C597 ) C123_=_C598( C123 C598 ) \nC123_=_C599( C123 C599 ) C123_=_C600( C123 C600 ) C123_=_C601( C123 C601 ) C123_=_C602( C123 C602 ) C128_=_C129( C128 C129 ) C128_=_C254( C128 C254 ) \nC128_=_C274( C128 C274 ) C128_=_C286( C128 C286 ) C128_=_C783( C128 C783 ) C128_=_C834( C128 C834 ) C128_=_C1269( C128 C1269 ) C128_=_C1409( C128 C1409 ) \nC128_=_C1751( C128 C1751 ) C128_=_C1889( C128 C1889 ) C128_=_C2767( C128 C2767 ) C128_=_C2782( C128 C2782 ) C128_=_C3009( C128 C3009 ) C128_=_C3010( C128 C3010 ) \nC128_=_C3012( C128 C3012 ) C128_=_C3013( C128 C3013 ) C128_=_C3014( C128 C3014 ) C128_=_C3015( C128 C3015 ) C128_=_C3016( C128 C3016 ) C128_=_C3017( C128 C3017 ) \nC128_=_C3018( C128 C3018 ) C128_=_C3019( C128 C3019 ) C128_=_C3020( C128 C3020 ) C129_=_C255( C129 C255 ) C129_=_C275( C129 C275 ) C129_=_C287( C129 C287 ) \nC129_=_C689( C129 C689 ) C129_=_C893( C129 C893 ) C129_=_C1152( C129 C1152 ) C129_=_C1197( C129 C1197 ) C129_=_C1270( C129 C1270 ) C129_=_C1597( C129 C1597 ) \nC129_=_C1683( C129 C1683 ) C129_=_C2218( C129 C2218 ) C129_=_C3021( C129 C3021 ) C129_=_C3022( C129 C3022 ) C129_=_C3023( C129 C3023 ) C129_=_C3024( C129 C3024 ) \nC129_=_C3025( C129 C3025 ) C129_=_C3026( C129 C3026 ) C129_=_C3027( C129 C3027 ) C129_=_C3028( C129 C3028 ) C129_=_C3029( C129 C3029 ) C129_=_C3030( C129 C3030 ) \nC129_=_C3031( C129 C3031 ) C250_=_C254( C250 C254 ) C250_=_C255( C250 C255 ) C250_=_C268( C250 C268 ) C250_=_C280( C250 C280 ) C250_=_C474( C250 C474 ) \nC250_=_C583( C250 C583 ) C250_=_C584( C250 C584 ) C250_=_C585( C250 C585 ) C250_=_C586( C250 C586 ) C250_=_C587( C250 C587 ) C250_=_C588( C250 C588 ) \nC250_=_C589( C250 C589 ) C250_=_C592( C250 C592 ) C250_=_C593( C250 C593 ) C250_=_C594( C250 C594 ) C250_=_C595( C250 C595 ) C250_=_C596( C250 C596 ) \nC250_=_C597( C250 C597 ) C250_=_C598( C250 C598 ) C250_=_C599( C250 C599 ) C250_=_C600( C250 C600 ) C250_=_C601( C250 C601 ) C250_=_C602( C250 C602 ) \nC254_=_C255( C254 C255 ) C254_=_C274( C254 C274 ) C254_=_C286( C254 C286 ) C254_=_C783( C254 C783 ) C254_=_C834( C254 C834 ) C254_=_C1269( C254 C1269 ) \nC254_=_C1409( C254 C1409 ) C254_=_C1751( C254 C1751 ) C254_=_C1889( C254 C1889 ) C254_=_C2767( C254 C2767 ) C254_=_C2782( C254 C2782 ) C254_=_C3009( C254 C3009 ) \nC254_=_C3010( C254 C3010 ) C254_=_C3012( C254 C3012 ) C254_=_C3013( C254 C3013 ) C254_=_C3014( C254 C3014 ) C254_=_C3015( C254 C3015 ) C254_=_C3016( C254 C3016 ) \nC254_=_C3017( C254 C3017 ) C254_=_C3018( C254 C3018 ) C254_=_C3019( C254 C3019 ) C254_=_C3020( C254 C3020 ) C255_=_C275( C255 C275 ) C255_=_C287( C255 C287 ) \nC255_=_C689( C255 C689 ) C255_=_C893( C255 C893 ) C255_=_C1152( C255 C1152 ) C255_=_C1197( C255 C1197 ) C255_=_C1270( C255 C1270 ) C255_=_C1597( C255 C1597 ) \nC255_=_C1683( C255 C1683 ) C255_=_C2218( C255 C2218 ) C255_=_C3021( C255 C3021 ) C255_=_C3022( C255 C3022 ) C255_=_C3023( C255 C3023 ) C255_=_C3024( C255 C3024 ) \nC255_=_C3025( C255 C3025 ) C255_=_C3026( C255 C3026 ) C255_=_C3027( C255 C3027 ) C255_=_C3028( C255 C3028 ) C255_=_C3029( C255 C3029 ) C255_=_C3030( C255 C3030 ) \nC255_=_C3031( C255 C3031 ) C268_=_C274( C268 C274 ) C268_=_C275( C268 C275 ) C268_=_C280( C268 C280 ) C268_=_C474( C268 C474 ) C268_=_C583( C268 C583 ) \nC268_=_C584( C268 C584 ) C268_=_C585( C268 C585 ) C268_=_C586( C268 C586 ) C268_=_C587( C268 C587 ) C268_=_C588( C268 C588 ) C268_=_C589( C268 C589 ) \nC268_=_C592( C268 C592 ) C268_=_C593( C268 C593 ) C268_=_C594( C268 C594 ) C268_=_C595( C268 C595 ) C268_=_C596( C268 C596 ) C268_=_C597( C268 C597 ) \nC268_=_C598( C268 C598 ) C268_=_C599( C268 C599 ) C268_=_C600( C268 C600 ) C268_=_C601( C268 C601 ) C268_=_C602( C268 C602 ) C274_=_C275( C274 C275 ) \nC274_=_C286( C274 C286 ) C274_=_C783( C274 C783 ) C274_=_C834( C274 C834 ) C274_=_C1269( C274 C1269 ) C274_=_C1409( C274 C1409 ) C274_=_C1751( C274 C1751 ) \nC274_=_C1889( C274 C1889 ) C274_=_C2767( C274 C2767 ) C274_=_C2782( C274 C2782 ) C274_=_C3009( C274 C3009 ) C274_=_C3010( C274 C3010 ) C274_=_C3012( C274 C3012 ) \nC274_=_C3013( C274 C3013 ) C274_=_C3014( C274 C3014 ) C274_=_C3015( C274 C3015 ) C274_=_C3016( C274 C3016 ) C274_=_C3017( C274 C3017 ) C274_=_C3018( C274 C3018 ) \nC274_=_C3019( C274 C3019 ) C274_=_C3020( C274 C3020 ) C275_=_C287( C275 C287 ) C275_=_C689( C275 C689 ) C275_=_C893( C275 C893 ) C275_=_C1152( C275 C1152 ) \nC275_=_C1197( C275 C1197 ) C275_=_C1270( C275 C1270 ) C275_=_C1597( C275 C1597 ) C275_=_C1683( C275 C1683 ) C275_=_C2218( C275 C2218 ) C275_=_C3021( C275 C3021 ) \nC275_=_C3022( C275 C3022 ) C275_=_C3023( C275 C3023 ) C275_=_C3024( C275 C3024 ) C275_=_C3025( C275 C3025 ) C275_=_C3026( C275 C3026 ) C275_=_C3027( C275 C3027 ) \nC275_=_C3028( C275 C3028 ) C275_=_C3029( C275 C3029 ) C275_=_C3030( C275 C3030 ) C275_=_C3031( C275 C3031 ) C280_=_C286( C280 C286 ) C280_=_C287( C280 C287 ) \nC280_=_C474( C280 C474 ) C280_=_C583( C280 C583 ) C280_=_C584( C280 C584 ) C280_=_C585( C280 C585 ) C280_=_C586( C280 C586 ) C280_=_C587( C280 C587 ) \nC280_=_C588( C280 C588 ) C280_=_C589( C280 C589 ) C280_=_C592( C280 C592 ) C280_=_C593( C280 C593 ) C280_=_C594( C280 C594 ) C280_=_C595( C280 C595 ) \nC280_=_C596( C280 C596 ) C280_=_C597( C280 C597 ) C280_=_C598( C280 C598 ) C280_=_C599( C280 C599 ) C280_=_C600( C280 C600 ) C280_=_C601( C280 C601 ) \nC280_=_C602( C280 C602 ) C286_=_C287( C286 C287 ) C286_=_C783( C286 C783 ) C286_=_C834( C286 C834 ) C286_=_C1269( C286 C1269 ) C286_=_C1409( C286 C1409 ) \nC286_=_C1751( C286 C1751 ) C286_=_C1889( C286 C1889 ) C286_=_C2767( C286 C2767 ) C286_=_C2782( C286 C2782 ) C286_=_C3009( C286 C3009 ) C286_=_C3010( C286 C3010 ) \nC286_=_C3012( C286 C3012 ) C286_=_C3013( C286 C3013 ) C286_=_C3014( C286 C3014 ) C286_=_C3015( C286 C3015 ) C286_=_C3016( C286 C3016 ) C286_=_C3017( C286 C3017 ) \nC286_=_C3018( C286 C3018 ) C286_=_C3019( C286 C3019 ) C286_=_C3020( C286 C3020 ) C287_=_C689( C287 C689 ) C287_=_C893( C287 C893 ) C287_=_C1152( C287 C1152 ) \nC287_=_C1197( C287 C1197 ) C287_=_C1270( C287 C1270 ) C287_=_C1597( C287 C1597 ) C287_=_C1683( C287 C1683 ) C287_=_C2218( C287 C2218 ) C287_=_C3021( C287 C3021 ) \nC287_=_C3022( C287 C3022 ) C287_=_C3023( C287 C3023 ) C287_=_C3024( C287 C3024 ) C287_=_C3025( C287 C3025 ) C287_=_C3026( C287 C3026 ) C287_=_C3027( C287 C3027 ) \nC287_=_C3028( C287 C3028 ) C287_=_C3029( C287 C3029 ) C287_=_C3030( C287 C3030 ) C287_=_C3031( C287 C3031 ) C366_=_C421( C366 C421 ) C366_=_C776( C366 C776 ) \nC366_=_C777( C366 C777 ) C366_=_C778( C366 C778 ) C366_=_C779( C366 C779 ) C366_=_C780( C366 C780 ) C366_=_C781( C366 C781 ) C366_=_C782( C366 C782 ) \nC366_=_C783( C366 C783 ) C366_=_C784( C366 C784 ) C366_=_C785( C366 C785 ) C366_=_C786( C366 C786 ) C366_=_C787( C366 C787 ) C366_=_C788( C366 C788 ) \nC366_=_C789( C366 C789 ) C366_=_C790( C366 C790 ) C366_=_C791( C366 C791 ) C366_=_C792( C366 C792 ) C366_=_C793( C366 C793 ) C366_=_C794( C366 C794 ) \nC366_=_C795( C366 C795 ) C366_=_C796( C366 C796 ) C366_=_C797( C366 C797 ) C366_=_C799( C366 C799 ) C366_=_C800( C366 C800 ) C366_=_C802( C366 C802 ) \nC421_=_C776( C421 C776 ) C421_=_C777( C421 C777 ) C421_=_C778( C421 C778 ) C421_=_C779( C421 C779 ) C421_=_C780( C421 C780 ) C421_=_C781( C421 C781 ) \nC421_=_C782( C421 C782 ) C421_=_C783( C421 C783 ) C421_=_C784( C421 C784 ) C421_=_C785( C421 C785 ) C421_=_C786( C421 C786 ) C421_=_C787( C421 C787 ) \nC421_=_C788( C421 C788 ) C421_=_C789( C421 C789 ) C421_=_C790( C421 C790 ) C421_=_C791( C421 C791 ) C421_=_C792( C421 C792 ) C421_=_C793( C421 C793 ) \nC421_=_C794( C421 C794 ) C421_=_C795( C421 C795 ) C421_=_C796( C421 C796 ) C421_=_C797( C421 C797 ) C421_=_C799( C421 C799</w:t>
      </w:r>
    </w:p>
    <w:p>
      <w:pPr>
        <w:pStyle w:val="PreformattedText"/>
        <w:bidi w:val="0"/>
        <w:spacing w:before="0" w:after="0"/>
        <w:jc w:val="left"/>
        <w:rPr/>
      </w:pPr>
      <w:r>
        <w:rPr/>
        <w:t xml:space="preserve"> </w:t>
      </w:r>
      <w:r>
        <w:rPr/>
        <w:t>) C421_=_C800( C421 C800 ) \nC421_=_C802( C421 C802 ) C474_=_C583( C474 C583 ) C474_=_C584( C474 C584 ) C474_=_C585( C474 C585 ) C474_=_C586( C474 C586 ) C474_=_C587( C474 C587 ) \nC474_=_C588( C474 C588 ) C474_=_C589( C474 C589 ) C474_=_C592( C474 C592 ) C474_=_C593( C474 C593 ) C474_=_C594( C474 C594 ) C474_=_C595( C474 C595 ) \nC474_=_C596( C474 C596 ) C474_=_C597( C474 C597 ) C474_=_C598( C474 C598 ) C474_=_C599( C474 C599 ) C474_=_C600( C474 C600 ) C474_=_C601( C474 C601 ) \nC474_=_C602( C474 C602 ) C544_=_C786( C544 C786 ) C544_=_C836( C544 C836 ) C544_=_C1243( C544 C1243 ) C544_=_C1292( C544 C1292 ) C544_=_C1643( C544 C1643 ) \nC544_=_C1891( C544 C1891 ) C544_=_C2083( C544 C2083 ) C544_=_C2260( C544 C2260 ) C544_=_C2398( C544 C2398 ) C544_=_C2549( C544 C2549 ) C544_=_C3244( C544 C3244 ) \nC544_=_C3245( C544 C3245 ) C544_=_C3246( C544 C3246 ) C544_=_C3247( C544 C3247 ) C544_=_C3248( C544 C3248 ) C544_=_C3249( C544 C3249 ) C544_=_C3250( C544 C3250 ) \nC544_=_C3251( C544 C3251 ) C544_=_C3252( C544 C3252 ) C544_=_C3253( C544 C3253 ) C544_=_C3254( C544 C3254 ) C544_=_C3255( C544 C3255 ) C544_=_C3256( C544 C3256 ) \nC544_=_C3257( C544 C3257 ) C544_=_C3258( C544 C3258 ) C544_=_C3259( C544 C3259 ) C544_=_C3260( C544 C3260 ) C583_=_C584( C583 C584 ) C583_=_C585( C583 C585 ) \nC583_=_C586( C583 C586 ) C583_=_C587( C583 C587 ) C583_=_C588( C583 C588 ) C583_=_C589( C583 C589 ) C583_=_C592( C583 C592 ) C583_=_C593( C583 C593 ) \nC583_=_C594( C583 C594 ) C583_=_C595( C583 C595 ) C583_=_C596( C583 C596 ) C583_=_C597( C583 C597 ) C583_=_C598( C583 C598 ) C583_=_C599( C583 C599 ) \nC583_=_C600( C583 C600 ) C583_=_C601( C583 C601 ) C583_=_C602( C583 C602 ) C584_=_C585( C584 C585 ) C584_=_C586( C584 C586 ) C584_=_C587( C584 C587 ) \nC584_=_C588( C584 C588 ) C584_=_C589( C584 C589 ) C584_=_C592( C584 C592 ) C584_=_C593( C584 C593 ) C584_=_C594( C584 C594 ) C584_=_C595( C584 C595 ) \nC584_=_C596( C584 C596 ) C584_=_C597( C584 C597 ) C584_=_C598( C584 C598 ) C584_=_C599( C584 C599 ) C584_=_C600( C584 C600 ) C584_=_C601( C584 C601 ) \nC584_=_C602( C584 C602 ) C584_=_C1269( C584 C1269 ) C584_=_C1270( C584 C1270 ) C585_=_C586( C585 C586 ) C585_=_C587( C585 C587 ) C585_=_C588( C585 C588 ) \nC585_=_C589( C585 C589 ) C585_=_C592( C585 C592 ) C585_=_C593( C585 C593 ) C585_=_C594( C585 C594 ) C585_=_C595( C585 C595 ) C585_=_C596( C585 C596 ) \nC585_=_C597( C585 C597 ) C585_=_C598( C585 C598 ) C585_=_C599( C585 C599 ) C585_=_C600( C585 C600 ) C585_=_C601( C585 C601 ) C585_=_C602( C585 C602 ) \nC586_=_C587( C586 C587 ) C586_=_C588( C586 C588 ) C586_=_C589( C586 C589 ) C586_=_C592( C586 C592 ) C586_=_C593( C586 C593 ) C586_=_C594( C586 C594 ) \nC586_=_C595( C586 C595 ) C586_=_C596( C586 C596 ) C586_=_C597( C586 C597 ) C586_=_C598( C586 C598 ) C586_=_C599( C586 C599 ) C586_=_C600( C586 C600 ) \nC586_=_C601( C586 C601 ) C586_=_C602( C586 C602 ) C586_=_C2218( C586 C2218 ) C586_=_C2233( C586 C2233 ) C586_=_C2234( C586 C2234 ) C587_=_C588( C587 C588 ) \nC587_=_C589( C587 C589 ) C587_=_C592( C587 C592 ) C587_=_C593( C587 C593 ) C587_=_C594( C587 C594 ) C587_=_C595( C587 C595 ) C587_=_C596( C587 C596 ) \nC587_=_C597( C587 C597 ) C587_=_C598( C587 C598 ) C587_=_C599( C587 C599 ) C587_=_C600( C587 C600 ) C587_=_C601( C587 C601 ) C587_=_C602( C587 C602 ) \nC588_=_C589( C588 C589 ) C588_=_C592( C588 C592 ) C588_=_C593( C588 C593 ) C588_=_C594( C588 C594 ) C588_=_C595( C588 C595 ) C588_=_C596( C588 C596 ) \nC588_=_C597( C588 C597 ) C588_=_C598( C588 C598 ) C588_=_C599( C588 C599 ) C588_=_C600( C588 C600 ) C588_=_C601( C588 C601 ) C588_=_C602( C588 C602 ) \nC588_=_C2666( C588 C2666 ) C588_=_C2667( C588 C2667 ) C589_=_C592( C589 C592 ) C589_=_C593( C589 C593 ) C589_=_C594( C589 C594 ) C589_=_C595( C589 C595 ) \nC589_=_C596( C589 C596 ) C589_=_C597( C589 C597 ) C589_=_C598( C589 C598 ) C589_=_C599( C589 C599 ) C589_=_C600( C589 C600 ) C589_=_C601( C589 C601 ) \nC589_=_C602( C589 C602 ) C589_=_C2930( C589 C2930 ) C589_=_C2931( C589 C2931 ) C589_=_C2933( C589 C2933 ) C592_=_C593( C592 C593 ) C592_=_C594( C592 C594 ) \nC592_=_C595( C592 C595 ) C592_=_C596( C592 C596 ) C592_=_C597( C592 C597 ) C592_=_C598( C592 C598 ) C592_=_C599( C592 C599 ) C592_=_C600( C592 C600 ) \nC592_=_C601( C592 C601 ) C592_=_C602( C592 C602 ) C593_=_C594( C593 C594 ) C593_=_C595( C593 C595 ) C593_=_C596( C593 C596 ) C593_=_C597( C593 C597 ) \nC593_=_C598( C593 C598 ) C593_=_C599( C593 C599 ) C593_=_C600( C593 C600 ) C593_=_C601( C593 C601 ) C593_=_C602( C593 C602 ) C594_=_C595( C594 C595 ) \nC594_=_C596( C594 C596 ) C594_=_C597( C594 C597 ) C594_=_C598( C594 C598 ) C594_=_C599( C594 C599 ) C594_=_C600( C594 C600 ) C594_=_C601( C594 C601 ) \nC594_=_C602( C594 C602 ) C594_=_C3026( C594 C3026 ) C594_=_C3852( C594 C3852 ) C594_=_C3853( C594 C3853 ) C595_=_C596( C595 C596 ) C595_=_C597( C595 C597 ) \nC595_=_C598( C595 C598 ) C595_=_C599( C595 C599 ) C595_=_C600( C595 C600 ) C595_=_C601( C595 C601 ) C595_=_C602( C595 C602 ) C596_=_C597( C596 C597 ) \nC596_=_C598( C596 C598 ) C596_=_C599( C596 C599 ) C596_=_C600( C596 C600 ) C596_=_C601( C596 C601 ) C596_=_C602( C596 C602 ) C596_=_C3028( C596 C3028 ) \nC596_=_C3957( C596 C3957 ) C596_=_C3958( C596 C3958 ) C597_=_C598( C597 C598 ) C597_=_C599( C597 C599 ) C597_=_C600( C597 C600 ) C597_=_C601( C597 C601 ) \nC597_=_C602( C597 C602 ) C597_=_C4008( C597 C4008 ) C597_=_C4009( C597 C4009 ) C598_=_C599( C598 C599 ) C598_=_C600( C598 C600 ) C598_=_C601( C598 C601 ) \nC598_=_C602( C598 C602 ) C598_=_C4038( C598 C4038 ) C598_=_C4039( C598 C4039 ) C599_=_C600( C599 C600 ) C599_=_C601( C599 C601 ) C599_=_C602( C599 C602 ) \nC599_=_C4041( C599 C4041 ) C599_=_C4042( C599 C4042 ) C599_=_C4045( C599 C4045 ) C600_=_C601( C600 C601 ) C600_=_C602( C600 C602 ) C600_=_C752( C600 C752 ) \nC600_=_C825( C600 C825 ) C600_=_C847( C600 C847 ) C600_=_C876( C600 C876 ) C600_=_C1234( C600 C1234 ) C600_=_C1901( C600 C1901 ) C600_=_C2233( C600 C2233 ) \nC600_=_C2666( C600 C2666 ) C600_=_C2930( C600 C2930 ) C600_=_C3018( C600 C3018 ) C600_=_C3111( C600 C3111 ) C600_=_C3256( C600 C3256 ) C600_=_C3331( C600 C3331 ) \nC600_=_C3647( C600 C3647 ) C600_=_C3667( C600 C3667 ) C600_=_C3706( C600 C3706 ) C600_=_C3852( C600 C3852 ) C600_=_C3859( C600 C3859 ) C600_=_C3935( C600 C3935 ) \nC600_=_C3957( C600 C3957 ) C600_=_C3985( C600 C3985 ) C600_=_C4008( C600 C4008 ) C600_=_C4038( C600 C4038 ) C600_=_C4041( C600 C4041 ) C600_=_C4057( C600 C4057 ) \nC600_=_C4063( C600 C4063 ) C601_=_C602( C601 C602 ) C601_=_C849( C601 C849 ) C601_=_C878( C601 C878 ) C601_=_C1002( C601 C1002 ) C601_=_C1048( C601 C1048 ) \nC601_=_C1512( C601 C1512 ) C601_=_C1631( C601 C1631 ) C601_=_C2116( C601 C2116 ) C601_=_C2234( C601 C2234 ) C601_=_C2250( C601 C2250 ) C601_=_C2392( C601 C2392 ) \nC601_=_C2449( C601 C2449 ) C601_=_C2560( C601 C2560 ) C601_=_C2667( C601 C2667 ) C601_=_C2931( C601 C2931 ) C601_=_C2946( C601 C2946 ) C601_=_C3005( C601 C3005 ) \nC601_=_C3057( C601 C3057 ) C601_=_C3529( C601 C3529 ) C601_=_C3668( C601 C3668 ) C601_=_C3767( C601 C3767 ) C601_=_C3853( C601 C3853 ) C601_=_C3865( C601 C3865 ) \nC601_=_C3958( C601 C3958 ) C601_=_C4009( C601 C4009 ) C601_=_C4011( C601 C4011 ) C601_=_C4039( C601 C4039 ) C601_=_C4042( C601 C4042 ) C689_=_C893( C689 C893 ) \nC689_=_C1152( C689 C1152 ) C689_=_C1197( C689 C1197 ) C689_=_C1270( C689 C1270 ) C689_=_C1597( C689 C1597 ) C689_=_C1683( C689 C1683 ) C689_=_C2218( C689 C2218 ) \nC689_=_C3021( C689 C3021 ) C689_=_C3022( C689 C3022 ) C689_=_C3023( C689 C3023 ) C689_=_C3024( C689 C3024 ) C689_=_C3025( C689 C3025 ) C689_=_C3026( C689 C3026 ) \nC689_=_C3027( C689 C3027 ) C689_=_C3028( C689 C3028 ) C689_=_C3029( C689 C3029 ) C689_=_C3030( C689 C3030 ) C689_=_C3031( C689 C3031 ) C752_=_C825( C752 C825 ) \nC752_=_C847( C752 C847 ) C752_=_C876( C752 C876 ) C752_=_C1234( C752 C1234 ) C752_=_C1901( C752 C1901 ) C752_=_C2233( C752 C2233 ) C752_=_C2666( C752 C2666 ) \nC752_=_C2930( C752 C2930 ) C752_=_C3018( C752 C3018 ) C752_=_C3111( C752 C3111 ) C752_=_C3256( C752 C3256 ) C752_=_C3331( C752 C3331 ) C752_=_C3647( C752 C3647 ) \nC752_=_C3667( C752 C3667 ) C752_=_C3706( C752 C3706 ) C752_=_C3852( C752 C3852 ) C752_=_C3859( C752 C3859 ) C752_=_C3935( C752 C3935 ) C752_=_C3957( C752 C3957 ) \nC752_=_C3985( C752 C3985 ) C752_=_C4008( C752 C4008 ) C752_=_C4038( C752 C4038 ) C752_=_C4041( C752 C4041 ) C752_=_C4057( C752 C4057 ) C752_=_C4063( C752 C4063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796( C776 C796 ) C776_=_C797( C776 C797 ) C776_=_C799( C776 C799 ) C776_=_C800( C776 C800 ) C776_=_C802( C776 C802 ) \nC776_=_C834( C776 C834 ) C776_=_C836( C776 C836 ) C776_=_C847( C776 C847 ) C776_=_C849( C776 C849 ) C776_=_C851( C776 C851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799( C777 C799 ) C777_=_C800( C777 C800 ) C777_=_C802( C777 C802 ) C778_=_C779( C778 C779 ) C778_=_C780( C778 C780 ) \nC778_=_C781( C778 C781 ) C778_=_C782( C778 C782 ) C778_=_C783( C778 C783 ) C778_=_C784( C778 C784 ) C778_=_C785( C778 C785 ) C778_=_C786( C778 C786 ) \nC778_=_C787( C778 C787 ) C778_=_C788(</w:t>
      </w:r>
    </w:p>
    <w:p>
      <w:pPr>
        <w:pStyle w:val="PreformattedText"/>
        <w:bidi w:val="0"/>
        <w:spacing w:before="0" w:after="0"/>
        <w:jc w:val="left"/>
        <w:rPr/>
      </w:pPr>
      <w:r>
        <w:rPr/>
        <w:t xml:space="preserve"> </w:t>
      </w:r>
      <w:r>
        <w:rPr/>
        <w:t>C778 C788 ) C778_=_C789( C778 C789 ) C778_=_C790( C778 C790 ) C778_=_C791( C778 C791 ) C778_=_C792( C778 C792 ) \nC778_=_C793( C778 C793 ) C778_=_C794( C778 C794 ) C778_=_C795( C778 C795 ) C778_=_C796( C778 C796 ) C778_=_C797( C778 C797 ) C778_=_C799( C778 C799 ) \nC778_=_C800( C778 C800 ) C778_=_C802( C778 C80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9( C779 C799 ) C779_=_C800( C779 C800 ) C779_=_C802( C779 C802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9( C780 C799 ) C780_=_C800( C780 C800 ) \nC780_=_C802( C780 C802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797( C781 C797 ) C781_=_C799( C781 C799 ) \nC781_=_C800( C781 C800 ) C781_=_C802( C781 C802 ) C781_=_C1889( C781 C1889 ) C781_=_C1891( C781 C1891 ) C781_=_C1901( C781 C1901 ) C781_=_C1904( C781 C190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9( C782 C799 ) C782_=_C800( C782 C800 ) C782_=_C802( C782 C802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9( C783 C799 ) C783_=_C800( C783 C800 ) C783_=_C802( C783 C802 ) C783_=_C834( C783 C834 ) \nC783_=_C1269( C783 C1269 ) C783_=_C1409( C783 C1409 ) C783_=_C1751( C783 C1751 ) C783_=_C1889( C783 C1889 ) C783_=_C2767( C783 C2767 ) C783_=_C2782( C783 C2782 ) \nC783_=_C3009( C783 C3009 ) C783_=_C3010( C783 C3010 ) C783_=_C3012( C783 C3012 ) C783_=_C3013( C783 C3013 ) C783_=_C3014( C783 C3014 ) C783_=_C3015( C783 C3015 ) \nC783_=_C3016( C783 C3016 ) C783_=_C3017( C783 C3017 ) C783_=_C3018( C783 C3018 ) C783_=_C3019( C783 C3019 ) C783_=_C3020( C783 C3020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9( C784 C799 ) C784_=_C800( C784 C800 ) C784_=_C802( C784 C802 ) C785_=_C786( C785 C786 ) C785_=_C787( C785 C787 ) C785_=_C788( C785 C788 ) \nC785_=_C789( C785 C789 ) C785_=_C790( C785 C790 ) C785_=_C791( C785 C791 ) C785_=_C792( C785 C792 ) C785_=_C793( C785 C793 ) C785_=_C794( C785 C794 ) \nC785_=_C795( C785 C795 ) C785_=_C796( C785 C796 ) C785_=_C797( C785 C797 ) C785_=_C799( C785 C799 ) C785_=_C800( C785 C800 ) C785_=_C802( C785 C802 ) \nC786_=_C787( C786 C787 ) C786_=_C788( C786 C788 ) C786_=_C789( C786 C789 ) C786_=_C790( C786 C790 ) C786_=_C791( C786 C791 ) C786_=_C792( C786 C792 ) \nC786_=_C793( C786 C793 ) C786_=_C794( C786 C794 ) C786_=_C795( C786 C795 ) C786_=_C796( C786 C796 ) C786_=_C797( C786 C797 ) C786_=_C799( C786 C799 ) \nC786_=_C800( C786 C800 ) C786_=_C802( C786 C802 ) C786_=_C836( C786 C836 ) C786_=_C1243( C786 C1243 ) C786_=_C1292( C786 C1292 ) C786_=_C1643( C786 C1643 ) \nC786_=_C1891( C786 C1891 ) C786_=_C2083( C786 C2083 ) C786_=_C2260( C786 C2260 ) C786_=_C2398( C786 C2398 ) C786_=_C2549( C786 C2549 ) C786_=_C3244( C786 C3244 ) \nC786_=_C3245( C786 C3245 ) C786_=_C3246( C786 C3246 ) C786_=_C3247( C786 C3247 ) C786_=_C3248( C786 C3248 ) C786_=_C3249( C786 C3249 ) C786_=_C3250( C786 C3250 ) \nC786_=_C3251( C786 C3251 ) C786_=_C3252( C786 C3252 ) C786_=_C3253( C786 C3253 ) C786_=_C3254( C786 C3254 ) C786_=_C3255( C786 C3255 ) C786_=_C3256( C786 C3256 ) \nC786_=_C3257( C786 C3257 ) C786_=_C3258( C786 C3258 ) C786_=_C3259( C786 C3259 ) C786_=_C3260( C786 C3260 ) C787_=_C788( C787 C788 ) C787_=_C789( C787 C789 ) \nC787_=_C790( C787 C790 ) C787_=_C791( C787 C791 ) C787_=_C792( C787 C792 ) C787_=_C793( C787 C793 ) C787_=_C794( C787 C794 ) C787_=_C795( C787 C795 ) \nC787_=_C796( C787 C796 ) C787_=_C797( C787 C797 ) C787_=_C799( C787 C799 ) C787_=_C800( C787 C800 ) C787_=_C802( C787 C802 ) C788_=_C789( C788 C789 ) \nC788_=_C790( C788 C790 ) C788_=_C791( C788 C791 ) C788_=_C792( C788 C792 ) C788_=_C793( C788 C793 ) C788_=_C794( C788 C794 ) C788_=_C795( C788 C795 ) \nC788_=_C796( C788 C796 ) C788_=_C797( C788 C797 ) C788_=_C799( C788 C799 ) C788_=_C800( C788 C800 ) C788_=_C802( C788 C802 ) C788_=_C3244( C788 C3244 ) \nC789_=_C790( C789 C790 ) C789_=_C791( C789 C791 ) C789_=_C792( C789 C792 ) C789_=_C793( C789 C793 ) C789_=_C794( C789 C794 ) C789_=_C795( C789 C795 ) \nC789_=_C796( C789 C796 ) C789_=_C797( C789 C797 ) C789_=_C799( C789 C799 ) C789_=_C800( C789 C800 ) C789_=_C802( C789 C802 ) C790_=_C791( C790 C791 ) \nC790_=_C792( C790 C792 ) C790_=_C793( C790 C793 ) C790_=_C794( C790 C794 ) C790_=_C795( C790 C795 ) C790_=_C796( C790 C796 ) C790_=_C797( C790 C797 ) \nC790_=_C799( C790 C799 ) C790_=_C800( C790 C800 ) C790_=_C802( C790 C802 ) C790_=_C3597( C790 C3597 ) C791_=_C792( C791 C792 ) C791_=_C793( C791 C793 ) \nC791_=_C794( C791 C794 ) C791_=_C795( C791 C795 ) C791_=_C796( C791 C796 ) C791_=_C797( C791 C797 ) C791_=_C799( C791 C799 ) C791_=_C800( C791 C800 ) \nC791_=_C802( C791 C802 ) C791_=_C3014( C791 C3014 ) C791_=_C3248( C791 C3248 ) C791_=_C3647( C791 C3647 ) C791_=_C3651( C791 C3651 ) C792_=_C793( C792 C793 ) \nC792_=_C794( C792 C794 ) C792_=_C795( C792 C795 ) C792_=_C796( C792 C796 ) C792_=_C797( C792 C797 ) C792_=_C799( C792 C799 ) C792_=_C800( C792 C800 ) \nC792_=_C802( C792 C802 ) C793_=_C794( C793 C794 ) C793_=_C795( C793 C795 ) C793_=_C796( C793 C796 ) C793_=_C797( C793 C797 ) C793_=_C799( C793 C799 ) \nC793_=_C800( C793 C800 ) C793_=_C802( C793 C802 ) C794_=_C795( C794 C795 ) C794_=_C796( C794 C796 ) C794_=_C797( C794 C797 ) C794_=_C799( C794 C799 ) \nC794_=_C800( C794 C800 ) C794_=_C802( C794 C802 ) C794_=_C3016( C794 C3016 ) C794_=_C3027( C794 C3027 ) C794_=_C3253( C794 C3253 ) C794_=_C3935( C794 C3935 ) \nC794_=_C3940( C794 C3940 ) C795_=_C796( C795 C796 ) C795_=_C797( C795 C797 ) C795_=_C799( C795 C799 ) C795_=_C800( C795 C800 ) C795_=_C802( C795 C802 ) \nC795_=_C3254( C795 C3254 ) C796_=_C797( C796 C797 ) C796_=_C799( C796 C799 ) C796_=_C800( C796 C800 ) C796_=_C802( C796 C802 ) C797_=_C799( C797 C799 ) \nC797_=_C800( C797 C800 ) C797_=_C802( C797 C802 ) C797_=_C3017( C797 C3017 ) C797_=_C3255( C797 C3255 ) C797_=_C4057( C797 C4057 ) C797_=_C4062( C797 C4062 ) \nC799_=_C800( C799 C800 ) C799_=_C802( C799 C802 ) C799_=_C3019( C799 C3019 ) C799_=_C3257( C799 C3257 ) C799_=_C4063( C799 C4063 ) C799_=_C4071( C799 C4071 ) \nC800_=_C802( C800 C802 ) C825_=_C847( C825 C847 ) C825_=_C876( C825 C876 ) C825_=_C1234( C825 C1234 ) C825_=_C1901( C825 C1901 ) C825_=_C2233( C825 C2233 ) \nC825_=_C2666( C825 C2666 ) C825_=_C2930( C825 C2930 ) C825_=_C3018( C825 C3018 ) C825_=_C3111( C825 C3111 ) C825_=_C3256( C825 C3256 ) C825_=_C3331( C825 C3331 ) \nC825_=_C3647( C825 C3647 ) C825_=_C3667( C825 C3667 ) C825_=_C3706( C825 C3706 ) C825_=_C3852( C825 C3852 ) C825_=_C3859( C825 C3859 ) C825_=_C3935( C825 C3935 ) \nC825_=_C3957( C825 C3957 ) C825_=_C3985( C825 C3985 ) C825_=_C4008( C825 C4008 ) C825_=_C4038( C825 C4038 ) C825_=_C4041( C825 C4041 ) C825_=_C4057( C825 C4057 ) \nC825_=_C4063( C825 C4063 ) C834_=_C836( C834 C836 ) C834_=_C847( C834 C847 ) C834_=_C849( C834 C849 ) C834_=_C851( C834 C851 ) C834_=_C1269( C834 C1269 ) \nC834_=_C1409( C834 C1409 ) C834_=_C1751( C834 C1751 ) C834_=_C1889( C834 C1889 ) C834_=_C2767( C834 C2767 ) C834_=_C2782( C834 C2782 ) C834_=_C3009( C834 C3009 ) \nC834_=_C3010( C834 C3010 ) C834_=_C3012( C834 C3012 ) C834_=_C3013( C834 C3013 ) C834_=_C3014( C834 C3014 ) C834_=_C3015( C834 C3015 ) C834_=_C3016( C834 C3016 ) \nC834_=_C3017( C834 C3017 ) C834_=_C3018( C834 C3018 ) C834_=_C3019( C834 C3019 ) C834_=_C3020( C834 C3020 ) C836_=_C847( C836 C847 ) C836_=_C849( C836 C849 ) \nC836_=_C851( C836 C851 ) C836_=_C1243( C836 C1243 ) C836_=_C1292( C836 C1292 ) C836_=_C1643( C836 C1643 ) C836_=_C1891( C836 C1891 ) C836_=_C2083( C836 C2083 ) \nC836_=_C2260( C836 C2260 ) C836_=_C2398( C836 C2398 ) C836_=_C2549( C836 C2549 ) C836_=_C3244( C836 C3244 ) C836_=_C3245( C836 C3245 ) C836_=_C3246( C836 C3246 ) \nC836_=_C3247( C836 C3247 ) C836_=_C3248( C836 C3248 ) C836_=_C3249( C836 C3249 ) C836_=_C3250( C836 C3250 ) C836_=_C3251( C836 C3251 ) C836_=_C3252( C836 C3252 ) \nC836_=_C3253( C836 C3253 ) C836_=_C3254( C836 C3254 ) C836_=_C3255( C836 C3255 ) C836_=_C3256( C836 C3256 ) C836_=_C3257(</w:t>
      </w:r>
    </w:p>
    <w:p>
      <w:pPr>
        <w:pStyle w:val="PreformattedText"/>
        <w:bidi w:val="0"/>
        <w:spacing w:before="0" w:after="0"/>
        <w:jc w:val="left"/>
        <w:rPr/>
      </w:pPr>
      <w:r>
        <w:rPr/>
        <w:t xml:space="preserve"> </w:t>
      </w:r>
      <w:r>
        <w:rPr/>
        <w:t>C836 C3257 ) C836_=_C3258( C836 C3258 ) \nC836_=_C3259( C836 C3259 ) C836_=_C3260( C836 C3260 ) C847_=_C849( C847 C849 ) C847_=_C851( C847 C851 ) C847_=_C876( C847 C876 ) C847_=_C1234( C847 C1234 ) \nC847_=_C1901( C847 C1901 ) C847_=_C2233( C847 C2233 ) C847_=_C2666( C847 C2666 ) C847_=_C2930( C847 C2930 ) C847_=_C3018( C847 C3018 ) C847_=_C3111( C847 C3111 ) \nC847_=_C3256( C847 C3256 ) C847_=_C3331( C847 C3331 ) C847_=_C3647( C847 C3647 ) C847_=_C3667( C847 C3667 ) C847_=_C3706( C847 C3706 ) C847_=_C3852( C847 C3852 ) \nC847_=_C3859( C847 C3859 ) C847_=_C3935( C847 C3935 ) C847_=_C3957( C847 C3957 ) C847_=_C3985( C847 C3985 ) C847_=_C4008( C847 C4008 ) C847_=_C4038( C847 C4038 ) \nC847_=_C4041( C847 C4041 ) C847_=_C4057( C847 C4057 ) C847_=_C4063( C847 C4063 ) C849_=_C851( C849 C851 ) C849_=_C878( C849 C878 ) C849_=_C1002( C849 C1002 ) \nC849_=_C1048( C849 C1048 ) C849_=_C1512( C849 C1512 ) C849_=_C1631( C849 C1631 ) C849_=_C2116( C849 C2116 ) C849_=_C2234( C849 C2234 ) C849_=_C2250( C849 C2250 ) \nC849_=_C2392( C849 C2392 ) C849_=_C2449( C849 C2449 ) C849_=_C2560( C849 C2560 ) C849_=_C2667( C849 C2667 ) C849_=_C2931( C849 C2931 ) C849_=_C2946( C849 C2946 ) \nC849_=_C3005( C849 C3005 ) C849_=_C3057( C849 C3057 ) C849_=_C3529( C849 C3529 ) C849_=_C3668( C849 C3668 ) C849_=_C3767( C849 C3767 ) C849_=_C3853( C849 C3853 ) \nC849_=_C3865( C849 C3865 ) C849_=_C3958( C849 C3958 ) C849_=_C4009( C849 C4009 ) C849_=_C4011( C849 C4011 ) C849_=_C4039( C849 C4039 ) C849_=_C4042( C849 C4042 ) \nC851_=_C1236( C851 C1236 ) C851_=_C1566( C851 C1566 ) C851_=_C1904( C851 C1904 ) C851_=_C2347( C851 C2347 ) C851_=_C2718( C851 C2718 ) C851_=_C2867( C851 C2867 ) \nC851_=_C2933( C851 C2933 ) C851_=_C2961( C851 C2961 ) C851_=_C3020( C851 C3020 ) C851_=_C3072( C851 C3072 ) C851_=_C3101( C851 C3101 ) C851_=_C3260( C851 C3260 ) \nC851_=_C3569( C851 C3569 ) C851_=_C3597( C851 C3597 ) C851_=_C3641( C851 C3641 ) C851_=_C3651( C851 C3651 ) C851_=_C3660( C851 C3660 ) C851_=_C3714( C851 C3714 ) \nC851_=_C3764( C851 C3764 ) C851_=_C3940( C851 C3940 ) C851_=_C3952( C851 C3952 ) C851_=_C3979( C851 C3979 ) C851_=_C3992( C851 C3992 ) C851_=_C4045( C851 C4045 ) \nC851_=_C4062( C851 C4062 ) C851_=_C4071( C851 C4071 ) C851_=_C4090( C851 C4090 ) C876_=_C878( C876 C878 ) C876_=_C1234( C876 C1234 ) C876_=_C1901( C876 C1901 ) \nC876_=_C2233( C876 C2233 ) C876_=_C2666( C876 C2666 ) C876_=_C2930( C876 C2930 ) C876_=_C3018( C876 C3018 ) C876_=_C3111( C876 C3111 ) C876_=_C3256( C876 C3256 ) \nC876_=_C3331( C876 C3331 ) C876_=_C3647( C876 C3647 ) C876_=_C3667( C876 C3667 ) C876_=_C3706( C876 C3706 ) C876_=_C3852( C876 C3852 ) C876_=_C3859( C876 C3859 ) \nC876_=_C3935( C876 C3935 ) C876_=_C3957( C876 C3957 ) C876_=_C3985( C876 C3985 ) C876_=_C4008( C876 C4008 ) C876_=_C4038( C876 C4038 ) C876_=_C4041( C876 C4041 ) \nC876_=_C4057( C876 C4057 ) C876_=_C4063( C876 C4063 ) C878_=_C1002( C878 C1002 ) C878_=_C1048( C878 C1048 ) C878_=_C1512( C878 C1512 ) C878_=_C1631( C878 C1631 ) \nC878_=_C2116( C878 C2116 ) C878_=_C2234( C878 C2234 ) C878_=_C2250( C878 C2250 ) C878_=_C2392( C878 C2392 ) C878_=_C2449( C878 C2449 ) C878_=_C2560( C878 C2560 ) \nC878_=_C2667( C878 C2667 ) C878_=_C2931( C878 C2931 ) C878_=_C2946( C878 C2946 ) C878_=_C3005( C878 C3005 ) C878_=_C3057( C878 C3057 ) C878_=_C3529( C878 C3529 ) \nC878_=_C3668( C878 C3668 ) C878_=_C3767( C878 C3767 ) C878_=_C3853( C878 C3853 ) C878_=_C3865( C878 C3865 ) C878_=_C3958( C878 C3958 ) C878_=_C4009( C878 C4009 ) \nC878_=_C4011( C878 C4011 ) C878_=_C4039( C878 C4039 ) C878_=_C4042( C878 C4042 ) C893_=_C1152( C893 C1152 ) C893_=_C1197( C893 C1197 ) C893_=_C1270( C893 C1270 ) \nC893_=_C1597( C893 C1597 ) C893_=_C1683( C893 C1683 ) C893_=_C2218( C893 C2218 ) C893_=_C3021( C893 C3021 ) C893_=_C3022( C893 C3022 ) C893_=_C3023( C893 C3023 ) \nC893_=_C3024( C893 C3024 ) C893_=_C3025( C893 C3025 ) C893_=_C3026( C893 C3026 ) C893_=_C3027( C893 C3027 ) C893_=_C3028( C893 C3028 ) C893_=_C3029( C893 C3029 ) \nC893_=_C3030( C893 C3030 ) C893_=_C3031( C893 C3031 ) C1002_=_C1048( C1002 C1048 ) C1002_=_C1512( C1002 C1512 ) C1002_=_C1631( C1002 C1631 ) C1002_=_C2116( C1002 C2116 ) \nC1002_=_C2234( C1002 C2234 ) C1002_=_C2250( C1002 C2250 ) C1002_=_C2392( C1002 C2392 ) C1002_=_C2449( C1002 C2449 ) C1002_=_C2560( C1002 C2560 ) C1002_=_C2667( C1002 C2667 ) \nC1002_=_C2931( C1002 C2931 ) C1002_=_C2946( C1002 C2946 ) C1002_=_C3005( C1002 C3005 ) C1002_=_C3057( C1002 C3057 ) C1002_=_C3529( C1002 C3529 ) C1002_=_C3668( C1002 C3668 ) \nC1002_=_C3767( C1002 C3767 ) C1002_=_C3853( C1002 C3853 ) C1002_=_C3865( C1002 C3865 ) C1002_=_C3958( C1002 C3958 ) C1002_=_C4009( C1002 C4009 ) C1002_=_C4011( C1002 C4011 ) \nC1002_=_C4039( C1002 C4039 ) C1002_=_C4042( C1002 C4042 ) C1048_=_C1512( C1048 C1512 ) C1048_=_C1631( C1048 C1631 ) C1048_=_C2116( C1048 C2116 ) C1048_=_C2234( C1048 C2234 ) \nC1048_=_C2250( C1048 C2250 ) C1048_=_C2392( C1048 C2392 ) C1048_=_C2449( C1048 C2449 ) C1048_=_C2560( C1048 C2560 ) C1048_=_C2667( C1048 C2667 ) C1048_=_C2931( C1048 C2931 ) \nC1048_=_C2946( C1048 C2946 ) C1048_=_C3005( C1048 C3005 ) C1048_=_C3057( C1048 C3057 ) C1048_=_C3529( C1048 C3529 ) C1048_=_C3668( C1048 C3668 ) C1048_=_C3767( C1048 C3767 ) \nC1048_=_C3853( C1048 C3853 ) C1048_=_C3865( C1048 C3865 ) C1048_=_C3958( C1048 C3958 ) C1048_=_C4009( C1048 C4009 ) C1048_=_C4011( C1048 C4011 ) C1048_=_C4039( C1048 C4039 ) \nC1048_=_C4042( C1048 C4042 ) C1152_=_C1197( C1152 C1197 ) C1152_=_C1270( C1152 C1270 ) C1152_=_C1597( C1152 C1597 ) C1152_=_C1683( C1152 C1683 ) C1152_=_C2218( C1152 C2218 ) \nC1152_=_C3021( C1152 C3021 ) C1152_=_C3022( C1152 C3022 ) C1152_=_C3023( C1152 C3023 ) C1152_=_C3024( C1152 C3024 ) C1152_=_C3025( C1152 C3025 ) C1152_=_C3026( C1152 C3026 ) \nC1152_=_C3027( C1152 C3027 ) C1152_=_C3028( C1152 C3028 ) C1152_=_C3029( C1152 C3029 ) C1152_=_C3030( C1152 C3030 ) C1152_=_C3031( C1152 C3031 ) C1197_=_C1270( C1197 C1270 ) \nC1197_=_C1597( C1197 C1597 ) C1197_=_C1683( C1197 C1683 ) C1197_=_C2218( C1197 C2218 ) C1197_=_C3021( C1197 C3021 ) C1197_=_C3022( C1197 C3022 ) C1197_=_C3023( C1197 C3023 ) \nC1197_=_C3024( C1197 C3024 ) C1197_=_C3025( C1197 C3025 ) C1197_=_C3026( C1197 C3026 ) C1197_=_C3027( C1197 C3027 ) C1197_=_C3028( C1197 C3028 ) C1197_=_C3029( C1197 C3029 ) \nC1197_=_C3030( C1197 C3030 ) C1197_=_C3031( C1197 C3031 ) C1234_=_C1236( C1234 C1236 ) C1234_=_C1901( C1234 C1901 ) C1234_=_C2233( C1234 C2233 ) C1234_=_C2666( C1234 C2666 ) \nC1234_=_C2930( C1234 C2930 ) C1234_=_C3018( C1234 C3018 ) C1234_=_C3111( C1234 C3111 ) C1234_=_C3256( C1234 C3256 ) C1234_=_C3331( C1234 C3331 ) C1234_=_C3647( C1234 C3647 ) \nC1234_=_C3667( C1234 C3667 ) C1234_=_C3706( C1234 C3706 ) C1234_=_C3852( C1234 C3852 ) C1234_=_C3859( C1234 C3859 ) C1234_=_C3935( C1234 C3935 ) C1234_=_C3957( C1234 C3957 ) \nC1234_=_C3985( C1234 C3985 ) C1234_=_C4008( C1234 C4008 ) C1234_=_C4038( C1234 C4038 ) C1234_=_C4041( C1234 C4041 ) C1234_=_C4057( C1234 C4057 ) C1234_=_C4063( C1234 C4063 ) \nC1236_=_C1566( C1236 C1566 ) C1236_=_C1904( C1236 C1904 ) C1236_=_C2347( C1236 C2347 ) C1236_=_C2718( C1236 C2718 ) C1236_=_C2867( C1236 C2867 ) C1236_=_C2933( C1236 C2933 ) \nC1236_=_C2961( C1236 C2961 ) C1236_=_C3020( C1236 C3020 ) C1236_=_C3072( C1236 C3072 ) C1236_=_C3101( C1236 C3101 ) C1236_=_C3260( C1236 C3260 ) C1236_=_C3569( C1236 C3569 ) \nC1236_=_C3597( C1236 C3597 ) C1236_=_C3641( C1236 C3641 ) C1236_=_C3651( C1236 C3651 ) C1236_=_C3660( C1236 C3660 ) C1236_=_C3714( C1236 C3714 ) C1236_=_C3764( C1236 C3764 ) \nC1236_=_C3940( C1236 C3940 ) C1236_=_C3952( C1236 C3952 ) C1236_=_C3979( C1236 C3979 ) C1236_=_C3992( C1236 C3992 ) C1236_=_C4045( C1236 C4045 ) C1236_=_C4062( C1236 C4062 ) \nC1236_=_C4071( C1236 C4071 ) C1236_=_C4090( C1236 C4090 ) C1243_=_C1292( C1243 C1292 ) C1243_=_C1643( C1243 C1643 ) C1243_=_C1891( C1243 C1891 ) C1243_=_C2083( C1243 C2083 ) \nC1243_=_C2260( C1243 C2260 ) C1243_=_C2398( C1243 C2398 ) C1243_=_C2549( C1243 C2549 ) C1243_=_C3244( C1243 C3244 ) C1243_=_C3245( C1243 C3245 ) C1243_=_C3246( C1243 C3246 ) \nC1243_=_C3247( C1243 C3247 ) C1243_=_C3248( C1243 C3248 ) C1243_=_C3249( C1243 C3249 ) C1243_=_C3250( C1243 C3250 ) C1243_=_C3251( C1243 C3251 ) C1243_=_C3252( C1243 C3252 ) \nC1243_=_C3253( C1243 C3253 ) C1243_=_C3254( C1243 C3254 ) C1243_=_C3255( C1243 C3255 ) C1243_=_C3256( C1243 C3256 ) C1243_=_C3257( C1243 C3257 ) C1243_=_C3258( C1243 C3258 ) \nC1243_=_C3259( C1243 C3259 ) C1243_=_C3260( C1243 C3260 ) C1269_=_C1270( C1269 C1270 ) C1269_=_C1409( C1269 C1409 ) C1269_=_C1751( C1269 C1751 ) C1269_=_C1889( C1269 C1889 ) \nC1269_=_C2767( C1269 C2767 ) C1269_=_C2782( C1269 C2782 ) C1269_=_C3009( C1269 C3009 ) C1269_=_C3010( C1269 C3010 ) C1269_=_C3012( C1269 C3012 ) C1269_=_C3013( C1269 C3013 ) \nC1269_=_C3014( C1269 C3014 ) C1269_=_C3015( C1269 C3015 ) C1269_=_C3016( C1269 C3016 ) C1269_=_C3017( C1269 C3017 ) C1269_=_C3018( C1269 C3018 ) C1269_=_C3019( C1269 C3019 ) \nC1269_=_C3020( C1269 C3020 ) C1270_=_C1597( C1270 C1597 ) C1270_=_C1683( C1270 C1683 ) C1270_=_C2218( C1270 C2218 ) C1270_=_C3021( C1270 C3021 ) C1270_=_C3022( C1270 C3022 ) \nC1270_=_C3023( C1270 C3023 ) C1270_=_C3024( C1270 C3024 ) C1270_=_C3025( C1270 C3025 ) C1270_=_C3026( C1270 C3026 ) C1270_=_C3027( C1270 C3027 ) C1270_=_C3028( C1270 C3028 ) \nC1270_=_C3029( C1270 C3029 ) C1270_=_C3030( C1270 C3030 ) C1270_=_C3031( C1270 C3031 ) C1292_=_C1643( C1292 C1643 ) C1292_=_C1891( C1292 C1891 ) C1292_=_C2083( C1292 C2083 ) \nC1292_=_C2260( C1292 C2260 ) C1292_=_C2398( C1292 C2398 ) C1292_=_C2549( C1292 C2549 ) C1292_=_C3244( C1292 C3244 ) C1292_=_C3245( C1292 C3245 ) C1292_=_C3246( C1292 C3246 ) \nC1292_=_C3247( C1292 C3247 ) C1292_=_C3248( C1292 C3248 ) C1292_=_C3249( C1292 C3249 ) C1292_=_C3250( C1292 C3250 ) C1292_=_C3251( C1292 C3251 ) C1292_=_C3252( C1292 C3252 ) \nC1292_=_C3253( C1292 C3253 ) C1292_=_C3254( C1292 C3254 ) C1292_=_C3255( C1292 C3255 ) C1292_=_C3256( C1292 C3256 ) C1292_=_C3257(</w:t>
      </w:r>
    </w:p>
    <w:p>
      <w:pPr>
        <w:pStyle w:val="PreformattedText"/>
        <w:bidi w:val="0"/>
        <w:spacing w:before="0" w:after="0"/>
        <w:jc w:val="left"/>
        <w:rPr/>
      </w:pPr>
      <w:r>
        <w:rPr/>
        <w:t xml:space="preserve"> </w:t>
      </w:r>
      <w:r>
        <w:rPr/>
        <w:t>C1292 C3257 ) C1292_=_C3258( C1292 C3258 ) \nC1292_=_C3259( C1292 C3259 ) C1292_=_C3260( C1292 C3260 ) C1409_=_C1751( C1409 C1751 ) C1409_=_C1889( C1409 C1889 ) C1409_=_C2767( C1409 C2767 ) C1409_=_C2782( C1409 C2782 ) \nC1409_=_C3009( C1409 C3009 ) C1409_=_C3010( C1409 C3010 ) C1409_=_C3012( C1409 C3012 ) C1409_=_C3013( C1409 C3013 ) C1409_=_C3014( C1409 C3014 ) C1409_=_C3015( C1409 C3015 ) \nC1409_=_C3016( C1409 C3016 ) C1409_=_C3017( C1409 C3017 ) C1409_=_C3018( C1409 C3018 ) C1409_=_C3019( C1409 C3019 ) C1409_=_C3020( C1409 C3020 ) C1512_=_C1631( C1512 C1631 ) \nC1512_=_C2116( C1512 C2116 ) C1512_=_C2234( C1512 C2234 ) C1512_=_C2250( C1512 C2250 ) C1512_=_C2392( C1512 C2392 ) C1512_=_C2449( C1512 C2449 ) C1512_=_C2560( C1512 C2560 ) \nC1512_=_C2667( C1512 C2667 ) C1512_=_C2931( C1512 C2931 ) C1512_=_C2946( C1512 C2946 ) C1512_=_C3005( C1512 C3005 ) C1512_=_C3057( C1512 C3057 ) C1512_=_C3529( C1512 C3529 ) \nC1512_=_C3668( C1512 C3668 ) C1512_=_C3767( C1512 C3767 ) C1512_=_C3853( C1512 C3853 ) C1512_=_C3865( C1512 C3865 ) C1512_=_C3958( C1512 C3958 ) C1512_=_C4009( C1512 C4009 ) \nC1512_=_C4011( C1512 C4011 ) C1512_=_C4039( C1512 C4039 ) C1512_=_C4042( C1512 C4042 ) C1566_=_C1904( C1566 C1904 ) C1566_=_C2347( C1566 C2347 ) C1566_=_C2718( C1566 C2718 ) \nC1566_=_C2867( C1566 C2867 ) C1566_=_C2933( C1566 C2933 ) C1566_=_C2961( C1566 C2961 ) C1566_=_C3020( C1566 C3020 ) C1566_=_C3072( C1566 C3072 ) C1566_=_C3101( C1566 C3101 ) \nC1566_=_C3260( C1566 C3260 ) C1566_=_C3569( C1566 C3569 ) C1566_=_C3597( C1566 C3597 ) C1566_=_C3641( C1566 C3641 ) C1566_=_C3651( C1566 C3651 ) C1566_=_C3660( C1566 C3660 ) \nC1566_=_C3714( C1566 C3714 ) C1566_=_C3764( C1566 C3764 ) C1566_=_C3940( C1566 C3940 ) C1566_=_C3952( C1566 C3952 ) C1566_=_C3979( C1566 C3979 ) C1566_=_C3992( C1566 C3992 ) \nC1566_=_C4045( C1566 C4045 ) C1566_=_C4062( C1566 C4062 ) C1566_=_C4071( C1566 C4071 ) C1566_=_C4090( C1566 C4090 ) C1597_=_C1683( C1597 C1683 ) C1597_=_C2218( C1597 C2218 ) \nC1597_=_C3021( C1597 C3021 ) C1597_=_C3022( C1597 C3022 ) C1597_=_C3023( C1597 C3023 ) C1597_=_C3024( C1597 C3024 ) C1597_=_C3025( C1597 C3025 ) C1597_=_C3026( C1597 C3026 ) \nC1597_=_C3027( C1597 C3027 ) C1597_=_C3028( C1597 C3028 ) C1597_=_C3029( C1597 C3029 ) C1597_=_C3030( C1597 C3030 ) C1597_=_C3031( C1597 C3031 ) C1631_=_C2116( C1631 C2116 ) \nC1631_=_C2234( C1631 C2234 ) C1631_=_C2250( C1631 C2250 ) C1631_=_C2392( C1631 C2392 ) C1631_=_C2449( C1631 C2449 ) C1631_=_C2560( C1631 C2560 ) C1631_=_C2667( C1631 C2667 ) \nC1631_=_C2931( C1631 C2931 ) C1631_=_C2946( C1631 C2946 ) C1631_=_C3005( C1631 C3005 ) C1631_=_C3057( C1631 C3057 ) C1631_=_C3529( C1631 C3529 ) C1631_=_C3668( C1631 C3668 ) \nC1631_=_C3767( C1631 C3767 ) C1631_=_C3853( C1631 C3853 ) C1631_=_C3865( C1631 C3865 ) C1631_=_C3958( C1631 C3958 ) C1631_=_C4009( C1631 C4009 ) C1631_=_C4011( C1631 C4011 ) \nC1631_=_C4039( C1631 C4039 ) C1631_=_C4042( C1631 C4042 ) C1643_=_C1891( C1643 C1891 ) C1643_=_C2083( C1643 C2083 ) C1643_=_C2260( C1643 C2260 ) C1643_=_C2398( C1643 C2398 ) \nC1643_=_C2549( C1643 C2549 ) C1643_=_C3244( C1643 C3244 ) C1643_=_C3245( C1643 C3245 ) C1643_=_C3246( C1643 C3246 ) C1643_=_C3247( C1643 C3247 ) C1643_=_C3248( C1643 C3248 ) \nC1643_=_C3249( C1643 C3249 ) C1643_=_C3250( C1643 C3250 ) C1643_=_C3251( C1643 C3251 ) C1643_=_C3252( C1643 C3252 ) C1643_=_C3253( C1643 C3253 ) C1643_=_C3254( C1643 C3254 ) \nC1643_=_C3255( C1643 C3255 ) C1643_=_C3256( C1643 C3256 ) C1643_=_C3257( C1643 C3257 ) C1643_=_C3258( C1643 C3258 ) C1643_=_C3259( C1643 C3259 ) C1643_=_C3260( C1643 C3260 ) \nC1683_=_C2218( C1683 C2218 ) C1683_=_C3021( C1683 C3021 ) C1683_=_C3022( C1683 C3022 ) C1683_=_C3023( C1683 C3023 ) C1683_=_C3024( C1683 C3024 ) C1683_=_C3025( C1683 C3025 ) \nC1683_=_C3026( C1683 C3026 ) C1683_=_C3027( C1683 C3027 ) C1683_=_C3028( C1683 C3028 ) C1683_=_C3029( C1683 C3029 ) C1683_=_C3030( C1683 C3030 ) C1683_=_C3031( C1683 C3031 ) \nC1751_=_C1889( C1751 C1889 ) C1751_=_C2767( C1751 C2767 ) C1751_=_C2782( C1751 C2782 ) C1751_=_C3009( C1751 C3009 ) C1751_=_C3010( C1751 C3010 ) C1751_=_C3012( C1751 C3012 ) \nC1751_=_C3013( C1751 C3013 ) C1751_=_C3014( C1751 C3014 ) C1751_=_C3015( C1751 C3015 ) C1751_=_C3016( C1751 C3016 ) C1751_=_C3017( C1751 C3017 ) C1751_=_C3018( C1751 C3018 ) \nC1751_=_C3019( C1751 C3019 ) C1751_=_C3020( C1751 C3020 ) C1889_=_C1891( C1889 C1891 ) C1889_=_C1901( C1889 C1901 ) C1889_=_C1904( C1889 C1904 ) C1889_=_C2767( C1889 C2767 ) \nC1889_=_C2782( C1889 C2782 ) C1889_=_C3009( C1889 C3009 ) C1889_=_C3010( C1889 C3010 ) C1889_=_C3012( C1889 C3012 ) C1889_=_C3013( C1889 C3013 ) C1889_=_C3014( C1889 C3014 ) \nC1889_=_C3015( C1889 C3015 ) C1889_=_C3016( C1889 C3016 ) C1889_=_C3017( C1889 C3017 ) C1889_=_C3018( C1889 C3018 ) C1889_=_C3019( C1889 C3019 ) C1889_=_C3020( C1889 C3020 ) \nC1891_=_C1901( C1891 C1901 ) C1891_=_C1904( C1891 C1904 ) C1891_=_C2083( C1891 C2083 ) C1891_=_C2260( C1891 C2260 ) C1891_=_C2398( C1891 C2398 ) C1891_=_C2549( C1891 C2549 ) \nC1891_=_C3244( C1891 C3244 ) C1891_=_C3245( C1891 C3245 ) C1891_=_C3246( C1891 C3246 ) C1891_=_C3247( C1891 C3247 ) C1891_=_C3248( C1891 C3248 ) C1891_=_C3249( C1891 C3249 ) \nC1891_=_C3250( C1891 C3250 ) C1891_=_C3251( C1891 C3251 ) C1891_=_C3252( C1891 C3252 ) C1891_=_C3253( C1891 C3253 ) C1891_=_C3254( C1891 C3254 ) C1891_=_C3255( C1891 C3255 ) \nC1891_=_C3256( C1891 C3256 ) C1891_=_C3257( C1891 C3257 ) C1891_=_C3258( C1891 C3258 ) C1891_=_C3259( C1891 C3259 ) C1891_=_C3260( C1891 C3260 ) C1901_=_C1904( C1901 C1904 ) \nC1901_=_C2233( C1901 C2233 ) C1901_=_C2666( C1901 C2666 ) C1901_=_C2930( C1901 C2930 ) C1901_=_C3018( C1901 C3018 ) C1901_=_C3111( C1901 C3111 ) C1901_=_C3256( C1901 C3256 ) \nC1901_=_C3331( C1901 C3331 ) C1901_=_C3647( C1901 C3647 ) C1901_=_C3667( C1901 C3667 ) C1901_=_C3706( C1901 C3706 ) C1901_=_C3852( C1901 C3852 ) C1901_=_C3859( C1901 C3859 ) \nC1901_=_C3935( C1901 C3935 ) C1901_=_C3957( C1901 C3957 ) C1901_=_C3985( C1901 C3985 ) C1901_=_C4008( C1901 C4008 ) C1901_=_C4038( C1901 C4038 ) C1901_=_C4041( C1901 C4041 ) \nC1901_=_C4057( C1901 C4057 ) C1901_=_C4063( C1901 C4063 ) C1904_=_C2347( C1904 C2347 ) C1904_=_C2718( C1904 C2718 ) C1904_=_C2867( C1904 C2867 ) C1904_=_C2933( C1904 C2933 ) \nC1904_=_C2961( C1904 C2961 ) C1904_=_C3020( C1904 C3020 ) C1904_=_C3072( C1904 C3072 ) C1904_=_C3101( C1904 C3101 ) C1904_=_C3260( C1904 C3260 ) C1904_=_C3569( C1904 C3569 ) \nC1904_=_C3597( C1904 C3597 ) C1904_=_C3641( C1904 C3641 ) C1904_=_C3651( C1904 C3651 ) C1904_=_C3660( C1904 C3660 ) C1904_=_C3714( C1904 C3714 ) C1904_=_C3764( C1904 C3764 ) \nC1904_=_C3940( C1904 C3940 ) C1904_=_C3952( C1904 C3952 ) C1904_=_C3979( C1904 C3979 ) C1904_=_C3992( C1904 C3992 ) C1904_=_C4045( C1904 C4045 ) C1904_=_C4062( C1904 C4062 ) \nC1904_=_C4071( C1904 C4071 ) C1904_=_C4090( C1904 C4090 ) C2083_=_C2260( C2083 C2260 ) C2083_=_C2398( C2083 C2398 ) C2083_=_C2549( C2083 C2549 ) C2083_=_C3244( C2083 C3244 ) \nC2083_=_C3245( C2083 C3245 ) C2083_=_C3246( C2083 C3246 ) C2083_=_C3247( C2083 C3247 ) C2083_=_C3248( C2083 C3248 ) C2083_=_C3249( C2083 C3249 ) C2083_=_C3250( C2083 C3250 ) \nC2083_=_C3251( C2083 C3251 ) C2083_=_C3252( C2083 C3252 ) C2083_=_C3253( C2083 C3253 ) C2083_=_C3254( C2083 C3254 ) C2083_=_C3255( C2083 C3255 ) C2083_=_C3256( C2083 C3256 ) \nC2083_=_C3257( C2083 C3257 ) C2083_=_C3258( C2083 C3258 ) C2083_=_C3259( C2083 C3259 ) C2083_=_C3260( C2083 C3260 ) C2116_=_C2234( C2116 C2234 ) C2116_=_C2250( C2116 C2250 ) \nC2116_=_C2392( C2116 C2392 ) C2116_=_C2449( C2116 C2449 ) C2116_=_C2560( C2116 C2560 ) C2116_=_C2667( C2116 C2667 ) C2116_=_C2931( C2116 C2931 ) C2116_=_C2946( C2116 C2946 ) \nC2116_=_C3005( C2116 C3005 ) C2116_=_C3057( C2116 C3057 ) C2116_=_C3529( C2116 C3529 ) C2116_=_C3668( C2116 C3668 ) C2116_=_C3767( C2116 C3767 ) C2116_=_C3853( C2116 C3853 ) \nC2116_=_C3865( C2116 C3865 ) C2116_=_C3958( C2116 C3958 ) C2116_=_C4009( C2116 C4009 ) C2116_=_C4011( C2116 C4011 ) C2116_=_C4039( C2116 C4039 ) C2116_=_C4042( C2116 C4042 ) \nC2218_=_C2233( C2218 C2233 ) C2218_=_C2234( C2218 C2234 ) C2218_=_C3021( C2218 C3021 ) C2218_=_C3022( C2218 C3022 ) C2218_=_C3023( C2218 C3023 ) C2218_=_C3024( C2218 C3024 ) \nC2218_=_C3025( C2218 C3025 ) C2218_=_C3026( C2218 C3026 ) C2218_=_C3027( C2218 C3027 ) C2218_=_C3028( C2218 C3028 ) C2218_=_C3029( C2218 C3029 ) C2218_=_C3030( C2218 C3030 ) \nC2218_=_C3031( C2218 C3031 ) C2233_=_C2234( C2233 C2234 ) C2233_=_C2666( C2233 C2666 ) C2233_=_C2930( C2233 C2930 ) C2233_=_C3018( C2233 C3018 ) C2233_=_C3111( C2233 C3111 ) \nC2233_=_C3256( C2233 C3256 ) C2233_=_C3331( C2233 C3331 ) C2233_=_C3647( C2233 C3647 ) C2233_=_C3667( C2233 C3667 ) C2233_=_C3706( C2233 C3706 ) C2233_=_C3852( C2233 C3852 ) \nC2233_=_C3859( C2233 C3859 ) C2233_=_C3935( C2233 C3935 ) C2233_=_C3957( C2233 C3957 ) C2233_=_C3985( C2233 C3985 ) C2233_=_C4008( C2233 C4008 ) C2233_=_C4038( C2233 C4038 ) \nC2233_=_C4041( C2233 C4041 ) C2233_=_C4057( C2233 C4057 ) C2233_=_C4063( C2233 C4063 ) C2234_=_C2250( C2234 C2250 ) C2234_=_C2392( C2234 C2392 ) C2234_=_C2449( C2234 C2449 ) \nC2234_=_C2560( C2234 C2560 ) C2234_=_C2667( C2234 C2667 ) C2234_=_C2931( C2234 C2931 ) C2234_=_C2946( C2234 C2946 ) C2234_=_C3005( C2234 C3005 ) C2234_=_C3057( C2234 C3057 ) \nC2234_=_C3529( C2234 C3529 ) C2234_=_C3668( C2234 C3668 ) C2234_=_C3767( C2234 C3767 ) C2234_=_C3853( C2234 C3853 ) C2234_=_C3865( C2234 C3865 ) C2234_=_C3958( C2234 C3958 ) \nC2234_=_C4009( C2234 C4009 ) C2234_=_C4011( C2234 C4011 ) C2234_=_C4039( C2234 C4039 ) C2234_=_C4042( C2234 C4042 ) C2250_=_C2392( C2250 C2392 ) C2250_=_C2449( C2250 C2449 ) \nC2250_=_C2560( C2250 C2560 ) C2250_=_C2667( C2250 C2667 ) C2250_=_C2931( C2250 C2931 ) C2250_=_C2946( C2250 C2946 ) C2250_=_C3005( C2250 C3005 ) C2250_=_C3057( C2250 C3057 ) \nC2250_=_C3529( C2250 C3529 ) C2250_=_C3668( C2250 C3668 ) C2250_=_C3767( C2250 C3767 ) C2250_=_C3853( C2250 C3853 ) C2250_=_C3865( C2250 C3865 ) C2250_=_C3958( C2250 C3958 ) \nC2250_=_C4009(</w:t>
      </w:r>
    </w:p>
    <w:p>
      <w:pPr>
        <w:pStyle w:val="PreformattedText"/>
        <w:bidi w:val="0"/>
        <w:spacing w:before="0" w:after="0"/>
        <w:jc w:val="left"/>
        <w:rPr/>
      </w:pPr>
      <w:r>
        <w:rPr/>
        <w:t xml:space="preserve"> </w:t>
      </w:r>
      <w:r>
        <w:rPr/>
        <w:t>C2250 C4009 ) C2250_=_C4011( C2250 C4011 ) C2250_=_C4039( C2250 C4039 ) C2250_=_C4042( C2250 C4042 ) C2260_=_C2398( C2260 C2398 ) C2260_=_C2549( C2260 C2549 ) \nC2260_=_C3244( C2260 C3244 ) C2260_=_C3245( C2260 C3245 ) C2260_=_C3246( C2260 C3246 ) C2260_=_C3247( C2260 C3247 ) C2260_=_C3248( C2260 C3248 ) C2260_=_C3249( C2260 C3249 ) \nC2260_=_C3250( C2260 C3250 ) C2260_=_C3251( C2260 C3251 ) C2260_=_C3252( C2260 C3252 ) C2260_=_C3253( C2260 C3253 ) C2260_=_C3254( C2260 C3254 ) C2260_=_C3255( C2260 C3255 ) \nC2260_=_C3256( C2260 C3256 ) C2260_=_C3257( C2260 C3257 ) C2260_=_C3258( C2260 C3258 ) C2260_=_C3259( C2260 C3259 ) C2260_=_C3260( C2260 C3260 ) C2347_=_C2718( C2347 C2718 ) \nC2347_=_C2867( C2347 C2867 ) C2347_=_C2933( C2347 C2933 ) C2347_=_C2961( C2347 C2961 ) C2347_=_C3020( C2347 C3020 ) C2347_=_C3072( C2347 C3072 ) C2347_=_C3101( C2347 C3101 ) \nC2347_=_C3260( C2347 C3260 ) C2347_=_C3569( C2347 C3569 ) C2347_=_C3597( C2347 C3597 ) C2347_=_C3641( C2347 C3641 ) C2347_=_C3651( C2347 C3651 ) C2347_=_C3660( C2347 C3660 ) \nC2347_=_C3714( C2347 C3714 ) C2347_=_C3764( C2347 C3764 ) C2347_=_C3940( C2347 C3940 ) C2347_=_C3952( C2347 C3952 ) C2347_=_C3979( C2347 C3979 ) C2347_=_C3992( C2347 C3992 ) \nC2347_=_C4045( C2347 C4045 ) C2347_=_C4062( C2347 C4062 ) C2347_=_C4071( C2347 C4071 ) C2347_=_C4090( C2347 C4090 ) C2392_=_C2449( C2392 C2449 ) C2392_=_C2560( C2392 C2560 ) \nC2392_=_C2667( C2392 C2667 ) C2392_=_C2931( C2392 C2931 ) C2392_=_C2946( C2392 C2946 ) C2392_=_C3005( C2392 C3005 ) C2392_=_C3057( C2392 C3057 ) C2392_=_C3529( C2392 C3529 ) \nC2392_=_C3668( C2392 C3668 ) C2392_=_C3767( C2392 C3767 ) C2392_=_C3853( C2392 C3853 ) C2392_=_C3865( C2392 C3865 ) C2392_=_C3958( C2392 C3958 ) C2392_=_C4009( C2392 C4009 ) \nC2392_=_C4011( C2392 C4011 ) C2392_=_C4039( C2392 C4039 ) C2392_=_C4042( C2392 C4042 ) C2398_=_C2549( C2398 C2549 ) C2398_=_C3244( C2398 C3244 ) C2398_=_C3245( C2398 C3245 ) \nC2398_=_C3246( C2398 C3246 ) C2398_=_C3247( C2398 C3247 ) C2398_=_C3248( C2398 C3248 ) C2398_=_C3249( C2398 C3249 ) C2398_=_C3250( C2398 C3250 ) C2398_=_C3251( C2398 C3251 ) \nC2398_=_C3252( C2398 C3252 ) C2398_=_C3253( C2398 C3253 ) C2398_=_C3254( C2398 C3254 ) C2398_=_C3255( C2398 C3255 ) C2398_=_C3256( C2398 C3256 ) C2398_=_C3257( C2398 C3257 ) \nC2398_=_C3258( C2398 C3258 ) C2398_=_C3259( C2398 C3259 ) C2398_=_C3260( C2398 C3260 ) C2449_=_C2560( C2449 C2560 ) C2449_=_C2667( C2449 C2667 ) C2449_=_C2931( C2449 C2931 ) \nC2449_=_C2946( C2449 C2946 ) C2449_=_C3005( C2449 C3005 ) C2449_=_C3057( C2449 C3057 ) C2449_=_C3529( C2449 C3529 ) C2449_=_C3668( C2449 C3668 ) C2449_=_C3767( C2449 C3767 ) \nC2449_=_C3853( C2449 C3853 ) C2449_=_C3865( C2449 C3865 ) C2449_=_C3958( C2449 C3958 ) C2449_=_C4009( C2449 C4009 ) C2449_=_C4011( C2449 C4011 ) C2449_=_C4039( C2449 C4039 ) \nC2449_=_C4042( C2449 C4042 ) C2549_=_C2560( C2549 C2560 ) C2549_=_C3244( C2549 C3244 ) C2549_=_C3245( C2549 C3245 ) C2549_=_C3246( C2549 C3246 ) C2549_=_C3247( C2549 C3247 ) \nC2549_=_C3248( C2549 C3248 ) C2549_=_C3249( C2549 C3249 ) C2549_=_C3250( C2549 C3250 ) C2549_=_C3251( C2549 C3251 ) C2549_=_C3252( C2549 C3252 ) C2549_=_C3253( C2549 C3253 ) \nC2549_=_C3254( C2549 C3254 ) C2549_=_C3255( C2549 C3255 ) C2549_=_C3256( C2549 C3256 ) C2549_=_C3257( C2549 C3257 ) C2549_=_C3258( C2549 C3258 ) C2549_=_C3259( C2549 C3259 ) \nC2549_=_C3260( C2549 C3260 ) C2560_=_C2667( C2560 C2667 ) C2560_=_C2931( C2560 C2931 ) C2560_=_C2946( C2560 C2946 ) C2560_=_C3005( C2560 C3005 ) C2560_=_C3057( C2560 C3057 ) \nC2560_=_C3529( C2560 C3529 ) C2560_=_C3668( C2560 C3668 ) C2560_=_C3767( C2560 C3767 ) C2560_=_C3853( C2560 C3853 ) C2560_=_C3865( C2560 C3865 ) C2560_=_C3958( C2560 C3958 ) \nC2560_=_C4009( C2560 C4009 ) C2560_=_C4011( C2560 C4011 ) C2560_=_C4039( C2560 C4039 ) C2560_=_C4042( C2560 C4042 ) C2666_=_C2667( C2666 C2667 ) C2666_=_C2930( C2666 C2930 ) \nC2666_=_C3018( C2666 C3018 ) C2666_=_C3111( C2666 C3111 ) C2666_=_C3256( C2666 C3256 ) C2666_=_C3331( C2666 C3331 ) C2666_=_C3647( C2666 C3647 ) C2666_=_C3667( C2666 C3667 ) \nC2666_=_C3706( C2666 C3706 ) C2666_=_C3852( C2666 C3852 ) C2666_=_C3859( C2666 C3859 ) C2666_=_C3935( C2666 C3935 ) C2666_=_C3957( C2666 C3957 ) C2666_=_C3985( C2666 C3985 ) \nC2666_=_C4008( C2666 C4008 ) C2666_=_C4038( C2666 C4038 ) C2666_=_C4041( C2666 C4041 ) C2666_=_C4057( C2666 C4057 ) C2666_=_C4063( C2666 C4063 ) C2667_=_C2931( C2667 C2931 ) \nC2667_=_C2946( C2667 C2946 ) C2667_=_C3005( C2667 C3005 ) C2667_=_C3057( C2667 C3057 ) C2667_=_C3529( C2667 C3529 ) C2667_=_C3668( C2667 C3668 ) C2667_=_C3767( C2667 C3767 ) \nC2667_=_C3853( C2667 C3853 ) C2667_=_C3865( C2667 C3865 ) C2667_=_C3958( C2667 C3958 ) C2667_=_C4009( C2667 C4009 ) C2667_=_C4011( C2667 C4011 ) C2667_=_C4039( C2667 C4039 ) \nC2667_=_C4042( C2667 C4042 ) C2718_=_C2867( C2718 C2867 ) C2718_=_C2933( C2718 C2933 ) C2718_=_C2961( C2718 C2961 ) C2718_=_C3020( C2718 C3020 ) C2718_=_C3072( C2718 C3072 ) \nC2718_=_C3101( C2718 C3101 ) C2718_=_C3260( C2718 C3260 ) C2718_=_C3569( C2718 C3569 ) C2718_=_C3597( C2718 C3597 ) C2718_=_C3641( C2718 C3641 ) C2718_=_C3651( C2718 C3651 ) \nC2718_=_C3660( C2718 C3660 ) C2718_=_C3714( C2718 C3714 ) C2718_=_C3764( C2718 C3764 ) C2718_=_C3940( C2718 C3940 ) C2718_=_C3952( C2718 C3952 ) C2718_=_C3979( C2718 C3979 ) \nC2718_=_C3992( C2718 C3992 ) C2718_=_C4045( C2718 C4045 ) C2718_=_C4062( C2718 C4062 ) C2718_=_C4071( C2718 C4071 ) C2718_=_C4090( C2718 C4090 ) C2767_=_C2782( C2767 C2782 ) \nC2767_=_C3009( C2767 C3009 ) C2767_=_C3010( C2767 C3010 ) C2767_=_C3012( C2767 C3012 ) C2767_=_C3013( C2767 C3013 ) C2767_=_C3014( C2767 C3014 ) C2767_=_C3015( C2767 C3015 ) \nC2767_=_C3016( C2767 C3016 ) C2767_=_C3017( C2767 C3017 ) C2767_=_C3018( C2767 C3018 ) C2767_=_C3019( C2767 C3019 ) C2767_=_C3020( C2767 C3020 ) C2782_=_C3009( C2782 C3009 ) \nC2782_=_C3010( C2782 C3010 ) C2782_=_C3012( C2782 C3012 ) C2782_=_C3013( C2782 C3013 ) C2782_=_C3014( C2782 C3014 ) C2782_=_C3015( C2782 C3015 ) C2782_=_C3016( C2782 C3016 ) \nC2782_=_C3017( C2782 C3017 ) C2782_=_C3018( C2782 C3018 ) C2782_=_C3019( C2782 C3019 ) C2782_=_C3020( C2782 C3020 ) C2867_=_C2933( C2867 C2933 ) C2867_=_C2961( C2867 C2961 ) \nC2867_=_C3020( C2867 C3020 ) C2867_=_C3072( C2867 C3072 ) C2867_=_C3101( C2867 C3101 ) C2867_=_C3260( C2867 C3260 ) C2867_=_C3569( C2867 C3569 ) C2867_=_C3597( C2867 C3597 ) \nC2867_=_C3641( C2867 C3641 ) C2867_=_C3651( C2867 C3651 ) C2867_=_C3660( C2867 C3660 ) C2867_=_C3714( C2867 C3714 ) C2867_=_C3764( C2867 C3764 ) C2867_=_C3940( C2867 C3940 ) \nC2867_=_C3952( C2867 C3952 ) C2867_=_C3979( C2867 C3979 ) C2867_=_C3992( C2867 C3992 ) C2867_=_C4045( C2867 C4045 ) C2867_=_C4062( C2867 C4062 ) C2867_=_C4071( C2867 C4071 ) \nC2867_=_C4090( C2867 C4090 ) C2930_=_C2931( C2930 C2931 ) C2930_=_C2933( C2930 C2933 ) C2930_=_C3018( C2930 C3018 ) C2930_=_C3111( C2930 C3111 ) C2930_=_C3256( C2930 C3256 ) \nC2930_=_C3331( C2930 C3331 ) C2930_=_C3647( C2930 C3647 ) C2930_=_C3667( C2930 C3667 ) C2930_=_C3706( C2930 C3706 ) C2930_=_C3852( C2930 C3852 ) C2930_=_C3859( C2930 C3859 ) \nC2930_=_C3935( C2930 C3935 ) C2930_=_C3957( C2930 C3957 ) C2930_=_C3985( C2930 C3985 ) C2930_=_C4008( C2930 C4008 ) C2930_=_C4038( C2930 C4038 ) C2930_=_C4041( C2930 C4041 ) \nC2930_=_C4057( C2930 C4057 ) C2930_=_C4063( C2930 C4063 ) C2931_=_C2933( C2931 C2933 ) C2931_=_C2946( C2931 C2946 ) C2931_=_C3005( C2931 C3005 ) C2931_=_C3057( C2931 C3057 ) \nC2931_=_C3529( C2931 C3529 ) C2931_=_C3668( C2931 C3668 ) C2931_=_C3767( C2931 C3767 ) C2931_=_C3853( C2931 C3853 ) C2931_=_C3865( C2931 C3865 ) C2931_=_C3958( C2931 C3958 ) \nC2931_=_C4009( C2931 C4009 ) C2931_=_C4011( C2931 C4011 ) C2931_=_C4039( C2931 C4039 ) C2931_=_C4042( C2931 C4042 ) C2933_=_C2961( C2933 C2961 ) C2933_=_C3020( C2933 C3020 ) \nC2933_=_C3072( C2933 C3072 ) C2933_=_C3101( C2933 C3101 ) C2933_=_C3260( C2933 C3260 ) C2933_=_C3569( C2933 C3569 ) C2933_=_C3597( C2933 C3597 ) C2933_=_C3641( C2933 C3641 ) \nC2933_=_C3651( C2933 C3651 ) C2933_=_C3660( C2933 C3660 ) C2933_=_C3714( C2933 C3714 ) C2933_=_C3764( C2933 C3764 ) C2933_=_C3940( C2933 C3940 ) C2933_=_C3952( C2933 C3952 ) \nC2933_=_C3979( C2933 C3979 ) C2933_=_C3992( C2933 C3992 ) C2933_=_C4045( C2933 C4045 ) C2933_=_C4062( C2933 C4062 ) C2933_=_C4071( C2933 C4071 ) C2933_=_C4090( C2933 C4090 ) \nC2946_=_C3005( C2946 C3005 ) C2946_=_C3057( C2946 C3057 ) C2946_=_C3529( C2946 C3529 ) C2946_=_C3668( C2946 C3668 ) C2946_=_C3767( C2946 C3767 ) C2946_=_C3853( C2946 C3853 ) \nC2946_=_C3865( C2946 C3865 ) C2946_=_C3958( C2946 C3958 ) C2946_=_C4009( C2946 C4009 ) C2946_=_C4011( C2946 C4011 ) C2946_=_C4039( C2946 C4039 ) C2946_=_C4042( C2946 C4042 ) \nC2961_=_C3020( C2961 C3020 ) C2961_=_C3072( C2961 C3072 ) C2961_=_C3101( C2961 C3101 ) C2961_=_C3260( C2961 C3260 ) C2961_=_C3569( C2961 C3569 ) C2961_=_C3597( C2961 C3597 ) \nC2961_=_C3641( C2961 C3641 ) C2961_=_C3651( C2961 C3651 ) C2961_=_C3660( C2961 C3660 ) C2961_=_C3714( C2961 C3714 ) C2961_=_C3764( C2961 C3764 ) C2961_=_C3940( C2961 C3940 ) \nC2961_=_C3952( C2961 C3952 ) C2961_=_C3979( C2961 C3979 ) C2961_=_C3992( C2961 C3992 ) C2961_=_C4045( C2961 C4045 ) C2961_=_C4062( C2961 C4062 ) C2961_=_C4071( C2961 C4071 ) \nC2961_=_C4090( C2961 C4090 ) C3005_=_C3057( C3005 C3057 ) C3005_=_C3529( C3005 C3529 ) C3005_=_C3668( C3005 C3668 ) C3005_=_C3767( C3005 C3767 ) C3005_=_C3853( C3005 C3853 ) \nC3005_=_C3865( C3005 C3865 ) C3005_=_C3958( C3005 C3958 ) C3005_=_C4009( C3005 C4009 ) C3005_=_C4011( C3005 C4011 ) C3005_=_C4039( C3005 C4039 ) C3005_=_C4042( C3005 C4042 ) \nC3009_=_C3010( C3009 C3010 ) C3009_=_C3012( C3009 C3012 ) C3009_=_C3013( C3009 C3013 ) C3009_=_C3014( C3009 C3014 ) C3009_=_C3015( C3009 C3015 ) C3009_=_C3016( C3009 C3016 ) \nC3009_=_C3017( C3009 C3017 ) C3009_=_C3018( C3009 C3018 ) C3009_=_C3019( C3009 C3019 ) C3009_=_C3020( C3009 C3020 ) C3009_=_C3057( C3009 C3057 ) C3010_=_C3012( C3010 C3012 ) \nC3010_=_C3013( C3010 C3013 ) C3010_=_C3014( C3010 C3014 ) C3010_=_C3015(</w:t>
      </w:r>
    </w:p>
    <w:p>
      <w:pPr>
        <w:pStyle w:val="PreformattedText"/>
        <w:bidi w:val="0"/>
        <w:spacing w:before="0" w:after="0"/>
        <w:jc w:val="left"/>
        <w:rPr/>
      </w:pPr>
      <w:r>
        <w:rPr/>
        <w:t xml:space="preserve"> </w:t>
      </w:r>
      <w:r>
        <w:rPr/>
        <w:t>C3010 C3015 ) C3010_=_C3016( C3010 C3016 ) C3010_=_C3017( C3010 C3017 ) C3010_=_C3018( C3010 C3018 ) \nC3010_=_C3019( C3010 C3019 ) C3010_=_C3020( C3010 C3020 ) C3012_=_C3013( C3012 C3013 ) C3012_=_C3014( C3012 C3014 ) C3012_=_C3015( C3012 C3015 ) C3012_=_C3016( C3012 C3016 ) \nC3012_=_C3017( C3012 C3017 ) C3012_=_C3018( C3012 C3018 ) C3012_=_C3019( C3012 C3019 ) C3012_=_C3020( C3012 C3020 ) C3012_=_C3245( C3012 C3245 ) C3013_=_C3014( C3013 C3014 ) \nC3013_=_C3015( C3013 C3015 ) C3013_=_C3016( C3013 C3016 ) C3013_=_C3017( C3013 C3017 ) C3013_=_C3018( C3013 C3018 ) C3013_=_C3019( C3013 C3019 ) C3013_=_C3020( C3013 C3020 ) \nC3014_=_C3015( C3014 C3015 ) C3014_=_C3016( C3014 C3016 ) C3014_=_C3017( C3014 C3017 ) C3014_=_C3018( C3014 C3018 ) C3014_=_C3019( C3014 C3019 ) C3014_=_C3020( C3014 C3020 ) \nC3014_=_C3248( C3014 C3248 ) C3014_=_C3647( C3014 C3647 ) C3014_=_C3651( C3014 C3651 ) C3015_=_C3016( C3015 C3016 ) C3015_=_C3017( C3015 C3017 ) C3015_=_C3018( C3015 C3018 ) \nC3015_=_C3019( C3015 C3019 ) C3015_=_C3020( C3015 C3020 ) C3015_=_C3249( C3015 C3249 ) C3015_=_C3660( C3015 C3660 ) C3016_=_C3017( C3016 C3017 ) C3016_=_C3018( C3016 C3018 ) \nC3016_=_C3019( C3016 C3019 ) C3016_=_C3020( C3016 C3020 ) C3016_=_C3027( C3016 C3027 ) C3016_=_C3253( C3016 C3253 ) C3016_=_C3935( C3016 C3935 ) C3016_=_C3940( C3016 C3940 ) \nC3017_=_C3018( C3017 C3018 ) C3017_=_C3019( C3017 C3019 ) C3017_=_C3020( C3017 C3020 ) C3017_=_C3255( C3017 C3255 ) C3017_=_C4057( C3017 C4057 ) C3017_=_C4062( C3017 C4062 ) \nC3018_=_C3019( C3018 C3019 ) C3018_=_C3020( C3018 C3020 ) C3018_=_C3111( C3018 C3111 ) C3018_=_C3256( C3018 C3256 ) C3018_=_C3331( C3018 C3331 ) C3018_=_C3647( C3018 C3647 ) \nC3018_=_C3667( C3018 C3667 ) C3018_=_C3706( C3018 C3706 ) C3018_=_C3852( C3018 C3852 ) C3018_=_C3859( C3018 C3859 ) C3018_=_C3935( C3018 C3935 ) C3018_=_C3957( C3018 C3957 ) \nC3018_=_C3985( C3018 C3985 ) C3018_=_C4008( C3018 C4008 ) C3018_=_C4038( C3018 C4038 ) C3018_=_C4041( C3018 C4041 ) C3018_=_C4057( C3018 C4057 ) C3018_=_C4063( C3018 C4063 ) \nC3019_=_C3020( C3019 C3020 ) C3019_=_C3257( C3019 C3257 ) C3019_=_C4063( C3019 C4063 ) C3019_=_C4071( C3019 C4071 ) C3020_=_C3072( C3020 C3072 ) C3020_=_C3101( C3020 C3101 ) \nC3020_=_C3260( C3020 C3260 ) C3020_=_C3569( C3020 C3569 ) C3020_=_C3597( C3020 C3597 ) C3020_=_C3641( C3020 C3641 ) C3020_=_C3651( C3020 C3651 ) C3020_=_C3660( C3020 C3660 ) \nC3020_=_C3714( C3020 C3714 ) C3020_=_C3764( C3020 C3764 ) C3020_=_C3940( C3020 C3940 ) C3020_=_C3952( C3020 C3952 ) C3020_=_C3979( C3020 C3979 ) C3020_=_C3992( C3020 C3992 ) \nC3020_=_C4045( C3020 C4045 ) C3020_=_C4062( C3020 C4062 ) C3020_=_C4071( C3020 C4071 ) C3020_=_C4090( C3020 C4090 ) C3021_=_C3022( C3021 C3022 ) C3021_=_C3023( C3021 C3023 ) \nC3021_=_C3024( C3021 C3024 ) C3021_=_C3025( C3021 C3025 ) C3021_=_C3026( C3021 C3026 ) C3021_=_C3027( C3021 C3027 ) C3021_=_C3028( C3021 C3028 ) C3021_=_C3029( C3021 C3029 ) \nC3021_=_C3030( C3021 C3030 ) C3021_=_C3031( C3021 C3031 ) C3022_=_C3023( C3022 C3023 ) C3022_=_C3024( C3022 C3024 ) C3022_=_C3025( C3022 C3025 ) C3022_=_C3026( C3022 C3026 ) \nC3022_=_C3027( C3022 C3027 ) C3022_=_C3028( C3022 C3028 ) C3022_=_C3029( C3022 C3029 ) C3022_=_C3030( C3022 C3030 ) C3022_=_C3031( C3022 C3031 ) C3023_=_C3024( C3023 C3024 ) \nC3023_=_C3025( C3023 C3025 ) C3023_=_C3026( C3023 C3026 ) C3023_=_C3027( C3023 C3027 ) C3023_=_C3028( C3023 C3028 ) C3023_=_C3029( C3023 C3029 ) C3023_=_C3030( C3023 C3030 ) \nC3023_=_C3031( C3023 C3031 ) C3024_=_C3025( C3024 C3025 ) C3024_=_C3026( C3024 C3026 ) C3024_=_C3027( C3024 C3027 ) C3024_=_C3028( C3024 C3028 ) C3024_=_C3029( C3024 C3029 ) \nC3024_=_C3030( C3024 C3030 ) C3024_=_C3031( C3024 C3031 ) C3024_=_C3764( C3024 C3764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6_=_C3852( C3026 C3852 ) C3026_=_C3853( C3026 C3853 ) C3027_=_C3028( C3027 C3028 ) C3027_=_C3029( C3027 C3029 ) \nC3027_=_C3030( C3027 C3030 ) C3027_=_C3031( C3027 C3031 ) C3027_=_C3253( C3027 C3253 ) C3027_=_C3935( C3027 C3935 ) C3027_=_C3940( C3027 C3940 ) C3028_=_C3029( C3028 C3029 ) \nC3028_=_C3030( C3028 C3030 ) C3028_=_C3031( C3028 C3031 ) C3028_=_C3957( C3028 C3957 ) C3028_=_C3958( C3028 C3958 ) C3029_=_C3030( C3029 C3030 ) C3029_=_C3031( C3029 C3031 ) \nC3030_=_C3031( C3030 C3031 ) C3057_=_C3529( C3057 C3529 ) C3057_=_C3668( C3057 C3668 ) C3057_=_C3767( C3057 C3767 ) C3057_=_C3853( C3057 C3853 ) C3057_=_C3865( C3057 C3865 ) \nC3057_=_C3958( C3057 C3958 ) C3057_=_C4009( C3057 C4009 ) C3057_=_C4011( C3057 C4011 ) C3057_=_C4039( C3057 C4039 ) C3057_=_C4042( C3057 C4042 ) C3072_=_C3101( C3072 C3101 ) \nC3072_=_C3260( C3072 C3260 ) C3072_=_C3569( C3072 C3569 ) C3072_=_C3597( C3072 C3597 ) C3072_=_C3641( C3072 C3641 ) C3072_=_C3651( C3072 C3651 ) C3072_=_C3660( C3072 C3660 ) \nC3072_=_C3714( C3072 C3714 ) C3072_=_C3764( C3072 C3764 ) C3072_=_C3940( C3072 C3940 ) C3072_=_C3952( C3072 C3952 ) C3072_=_C3979( C3072 C3979 ) C3072_=_C3992( C3072 C3992 ) \nC3072_=_C4045( C3072 C4045 ) C3072_=_C4062( C3072 C4062 ) C3072_=_C4071( C3072 C4071 ) C3072_=_C4090( C3072 C4090 ) C3101_=_C3260( C3101 C3260 ) C3101_=_C3569( C3101 C3569 ) \nC3101_=_C3597( C3101 C3597 ) C3101_=_C3641( C3101 C3641 ) C3101_=_C3651( C3101 C3651 ) C3101_=_C3660( C3101 C3660 ) C3101_=_C3714( C3101 C3714 ) C3101_=_C3764( C3101 C3764 ) \nC3101_=_C3940( C3101 C3940 ) C3101_=_C3952( C3101 C3952 ) C3101_=_C3979( C3101 C3979 ) C3101_=_C3992( C3101 C3992 ) C3101_=_C4045( C3101 C4045 ) C3101_=_C4062( C3101 C4062 ) \nC3101_=_C4071( C3101 C4071 ) C3101_=_C4090( C3101 C4090 ) C3111_=_C3256( C3111 C3256 ) C3111_=_C3331( C3111 C3331 ) C3111_=_C3647( C3111 C3647 ) C3111_=_C3667( C3111 C3667 ) \nC3111_=_C3706( C3111 C3706 ) C3111_=_C3852( C3111 C3852 ) C3111_=_C3859( C3111 C3859 ) C3111_=_C3935( C3111 C3935 ) C3111_=_C3957( C3111 C3957 ) C3111_=_C3985( C3111 C3985 ) \nC3111_=_C4008( C3111 C4008 ) C3111_=_C4038( C3111 C4038 ) C3111_=_C4041( C3111 C4041 ) C3111_=_C4057( C3111 C4057 ) C3111_=_C4063( C3111 C4063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257( C3244 C3257 ) \nC3244_=_C3258( C3244 C3258 ) C3244_=_C3259( C3244 C3259 ) C3244_=_C3260( C3244 C3260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5_=_C3259( C3245 C3259 ) C3245_=_C3260( C3245 C326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647( C3248 C3647 ) C3248_=_C3651( C3248 C3651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49_=_C3660( C3249 C3660 ) C3250_=_C3251( C3250 C3251 ) \nC3250_=_C3252( C3250 C3252 ) C3250_=_C3253( C3250 C3253 ) C3250_=_C3254( C3250 C3254 ) C3250_=_C3255( C3250 C3255 ) C3250_=_C3256( C3250 C3256 ) C3250_=_C3257( C3250 C3257 ) \nC3250_=_C3258( C3250 C3258 ) C3250_=_C3259( C3250 C3259 ) C3250_=_C3260( C3250 C3260 ) C3251_=_C3252( C3251 C3252 ) C3251_=_C3253( C3251 C3253 ) C3251_=_C3254( C3251 C3254 ) \nC3251_=_C3255( C3251 C3255 ) C3251_=_C3256( C3251 C3256 ) C3251_=_C3257( C3251 C3257 ) C3251_=_C3258( C3251 C3258 ) C3251_=_C3259( C3251 C3259 ) C3251_=_C3260( C3251 C3260 ) \nC3252_=_C3253( C3252 C3253 ) C3252_=_C3254( C3252 C3254 ) C3252_=_C3255( C3252 C3255 ) C3252_=_C3256( C3252 C3256 ) C3252_=_C3257( C3252 C3257 ) C3252_=_C3258( C3252 C3258 ) \nC3252_=_C3259( C3252 C3259 ) C3252_=_C3260( C3252 C3260 ) C3253_=_C3254( C3253 C3254 ) C3253_=_C3255( C3253 C3255 ) C3253_=_C3256( C3253 C3256 ) C3253_=_C3257( C3253 C3257 ) \nC3253_=_C3258( C3253 C3258 ) C3253_=_C3259( C3253 C3259 ) C3253_=_C3260( C3253 C3260 ) C3253_=_C3935( C3253 C3935 ) C3253_=_C3940( C3253 C3940 ) C3254_=_C3255( C3254 C3255 ) \nC3254_=_C3256( C3254 C3256 ) C3254_=_C3257( C3254 C3257 ) C3254_=_C3258( C3254 C3258 ) C3254_=_C3259( C3254 C3259 ) C3254_=_C3260(</w:t>
      </w:r>
    </w:p>
    <w:p>
      <w:pPr>
        <w:pStyle w:val="PreformattedText"/>
        <w:bidi w:val="0"/>
        <w:spacing w:before="0" w:after="0"/>
        <w:jc w:val="left"/>
        <w:rPr/>
      </w:pPr>
      <w:r>
        <w:rPr/>
        <w:t xml:space="preserve"> </w:t>
      </w:r>
      <w:r>
        <w:rPr/>
        <w:t>C3254 C3260 ) C3255_=_C3256( C3255 C3256 ) \nC3255_=_C3257( C3255 C3257 ) C3255_=_C3258( C3255 C3258 ) C3255_=_C3259( C3255 C3259 ) C3255_=_C3260( C3255 C3260 ) C3255_=_C4057( C3255 C4057 ) C3255_=_C4062( C3255 C4062 ) \nC3256_=_C3257( C3256 C3257 ) C3256_=_C3258( C3256 C3258 ) C3256_=_C3259( C3256 C3259 ) C3256_=_C3260( C3256 C3260 ) C3256_=_C3331( C3256 C3331 ) C3256_=_C3647( C3256 C3647 ) \nC3256_=_C3667( C3256 C3667 ) C3256_=_C3706( C3256 C3706 ) C3256_=_C3852( C3256 C3852 ) C3256_=_C3859( C3256 C3859 ) C3256_=_C3935( C3256 C3935 ) C3256_=_C3957( C3256 C3957 ) \nC3256_=_C3985( C3256 C3985 ) C3256_=_C4008( C3256 C4008 ) C3256_=_C4038( C3256 C4038 ) C3256_=_C4041( C3256 C4041 ) C3256_=_C4057( C3256 C4057 ) C3256_=_C4063( C3256 C4063 ) \nC3257_=_C3258( C3257 C3258 ) C3257_=_C3259( C3257 C3259 ) C3257_=_C3260( C3257 C3260 ) C3257_=_C4063( C3257 C4063 ) C3257_=_C4071( C3257 C4071 ) C3258_=_C3259( C3258 C3259 ) \nC3258_=_C3260( C3258 C3260 ) C3259_=_C3260( C3259 C3260 ) C3260_=_C3569( C3260 C3569 ) C3260_=_C3597( C3260 C3597 ) C3260_=_C3641( C3260 C3641 ) C3260_=_C3651( C3260 C3651 ) \nC3260_=_C3660( C3260 C3660 ) C3260_=_C3714( C3260 C3714 ) C3260_=_C3764( C3260 C3764 ) C3260_=_C3940( C3260 C3940 ) C3260_=_C3952( C3260 C3952 ) C3260_=_C3979( C3260 C3979 ) \nC3260_=_C3992( C3260 C3992 ) C3260_=_C4045( C3260 C4045 ) C3260_=_C4062( C3260 C4062 ) C3260_=_C4071( C3260 C4071 ) C3260_=_C4090( C3260 C4090 ) C3331_=_C3647( C3331 C3647 ) \nC3331_=_C3667( C3331 C3667 ) C3331_=_C3706( C3331 C3706 ) C3331_=_C3852( C3331 C3852 ) C3331_=_C3859( C3331 C3859 ) C3331_=_C3935( C3331 C3935 ) C3331_=_C3957( C3331 C3957 ) \nC3331_=_C3985( C3331 C3985 ) C3331_=_C4008( C3331 C4008 ) C3331_=_C4038( C3331 C4038 ) C3331_=_C4041( C3331 C4041 ) C3331_=_C4057( C3331 C4057 ) C3331_=_C4063( C3331 C4063 ) \nC3529_=_C3668( C3529 C3668 ) C3529_=_C3767( C3529 C3767 ) C3529_=_C3853( C3529 C3853 ) C3529_=_C3865( C3529 C3865 ) C3529_=_C3958( C3529 C3958 ) C3529_=_C4009( C3529 C4009 ) \nC3529_=_C4011( C3529 C4011 ) C3529_=_C4039( C3529 C4039 ) C3529_=_C4042( C3529 C4042 ) C3569_=_C3597( C3569 C3597 ) C3569_=_C3641( C3569 C3641 ) C3569_=_C3651( C3569 C3651 ) \nC3569_=_C3660( C3569 C3660 ) C3569_=_C3714( C3569 C3714 ) C3569_=_C3764( C3569 C3764 ) C3569_=_C3940( C3569 C3940 ) C3569_=_C3952( C3569 C3952 ) C3569_=_C3979( C3569 C3979 ) \nC3569_=_C3992( C3569 C3992 ) C3569_=_C4045( C3569 C4045 ) C3569_=_C4062( C3569 C4062 ) C3569_=_C4071( C3569 C4071 ) C3569_=_C4090( C3569 C4090 ) C3597_=_C3641( C3597 C3641 ) \nC3597_=_C3651( C3597 C3651 ) C3597_=_C3660( C3597 C3660 ) C3597_=_C3714( C3597 C3714 ) C3597_=_C3764( C3597 C3764 ) C3597_=_C3940( C3597 C3940 ) C3597_=_C3952( C3597 C3952 ) \nC3597_=_C3979( C3597 C3979 ) C3597_=_C3992( C3597 C3992 ) C3597_=_C4045( C3597 C4045 ) C3597_=_C4062( C3597 C4062 ) C3597_=_C4071( C3597 C4071 ) C3597_=_C4090( C3597 C4090 ) \nC3641_=_C3651( C3641 C3651 ) C3641_=_C3660( C3641 C3660 ) C3641_=_C3714( C3641 C3714 ) C3641_=_C3764( C3641 C3764 ) C3641_=_C3940( C3641 C3940 ) C3641_=_C3952( C3641 C3952 ) \nC3641_=_C3979( C3641 C3979 ) C3641_=_C3992( C3641 C3992 ) C3641_=_C4045( C3641 C4045 ) C3641_=_C4062( C3641 C4062 ) C3641_=_C4071( C3641 C4071 ) C3641_=_C4090( C3641 C4090 ) \nC3647_=_C3651( C3647 C3651 ) C3647_=_C3667( C3647 C3667 ) C3647_=_C3706( C3647 C3706 ) C3647_=_C3852( C3647 C3852 ) C3647_=_C3859( C3647 C3859 ) C3647_=_C3935( C3647 C3935 ) \nC3647_=_C3957( C3647 C3957 ) C3647_=_C3985( C3647 C3985 ) C3647_=_C4008( C3647 C4008 ) C3647_=_C4038( C3647 C4038 ) C3647_=_C4041( C3647 C4041 ) C3647_=_C4057( C3647 C4057 ) \nC3647_=_C4063( C3647 C4063 ) C3651_=_C3660( C3651 C3660 ) C3651_=_C3714( C3651 C3714 ) C3651_=_C3764( C3651 C3764 ) C3651_=_C3940( C3651 C3940 ) C3651_=_C3952( C3651 C3952 ) \nC3651_=_C3979( C3651 C3979 ) C3651_=_C3992( C3651 C3992 ) C3651_=_C4045( C3651 C4045 ) C3651_=_C4062( C3651 C4062 ) C3651_=_C4071( C3651 C4071 ) C3651_=_C4090( C3651 C4090 ) \nC3660_=_C3714( C3660 C3714 ) C3660_=_C3764( C3660 C3764 ) C3660_=_C3940( C3660 C3940 ) C3660_=_C3952( C3660 C3952 ) C3660_=_C3979( C3660 C3979 ) C3660_=_C3992( C3660 C3992 ) \nC3660_=_C4045( C3660 C4045 ) C3660_=_C4062( C3660 C4062 ) C3660_=_C4071( C3660 C4071 ) C3660_=_C4090( C3660 C4090 ) C3667_=_C3668( C3667 C3668 ) C3667_=_C3706( C3667 C3706 ) \nC3667_=_C3852( C3667 C3852 ) C3667_=_C3859( C3667 C3859 ) C3667_=_C3935( C3667 C3935 ) C3667_=_C3957( C3667 C3957 ) C3667_=_C3985( C3667 C3985 ) C3667_=_C4008( C3667 C4008 ) \nC3667_=_C4038( C3667 C4038 ) C3667_=_C4041( C3667 C4041 ) C3667_=_C4057( C3667 C4057 ) C3667_=_C4063( C3667 C4063 ) C3668_=_C3767( C3668 C3767 ) C3668_=_C3853( C3668 C3853 ) \nC3668_=_C3865( C3668 C3865 ) C3668_=_C3958( C3668 C3958 ) C3668_=_C4009( C3668 C4009 ) C3668_=_C4011( C3668 C4011 ) C3668_=_C4039( C3668 C4039 ) C3668_=_C4042( C3668 C4042 ) \nC3706_=_C3852( C3706 C3852 ) C3706_=_C3859( C3706 C3859 ) C3706_=_C3935( C3706 C3935 ) C3706_=_C3957( C3706 C3957 ) C3706_=_C3985( C3706 C3985 ) C3706_=_C4008( C3706 C4008 ) \nC3706_=_C4038( C3706 C4038 ) C3706_=_C4041( C3706 C4041 ) C3706_=_C4057( C3706 C4057 ) C3706_=_C4063( C3706 C4063 ) C3714_=_C3764( C3714 C3764 ) C3714_=_C3940( C3714 C3940 ) \nC3714_=_C3952( C3714 C3952 ) C3714_=_C3979( C3714 C3979 ) C3714_=_C3992( C3714 C3992 ) C3714_=_C4045( C3714 C4045 ) C3714_=_C4062( C3714 C4062 ) C3714_=_C4071( C3714 C4071 ) \nC3714_=_C4090( C3714 C4090 ) C3764_=_C3940( C3764 C3940 ) C3764_=_C3952( C3764 C3952 ) C3764_=_C3979( C3764 C3979 ) C3764_=_C3992( C3764 C3992 ) C3764_=_C4045( C3764 C4045 ) \nC3764_=_C4062( C3764 C4062 ) C3764_=_C4071( C3764 C4071 ) C3764_=_C4090( C3764 C4090 ) C3767_=_C3853( C3767 C3853 ) C3767_=_C3865( C3767 C3865 ) C3767_=_C3958( C3767 C3958 ) \nC3767_=_C4009( C3767 C4009 ) C3767_=_C4011( C3767 C4011 ) C3767_=_C4039( C3767 C4039 ) C3767_=_C4042( C3767 C4042 ) C3852_=_C3853( C3852 C3853 ) C3852_=_C3859( C3852 C3859 ) \nC3852_=_C3935( C3852 C3935 ) C3852_=_C3957( C3852 C3957 ) C3852_=_C3985( C3852 C3985 ) C3852_=_C4008( C3852 C4008 ) C3852_=_C4038( C3852 C4038 ) C3852_=_C4041( C3852 C4041 ) \nC3852_=_C4057( C3852 C4057 ) C3852_=_C4063( C3852 C4063 ) C3853_=_C3865( C3853 C3865 ) C3853_=_C3958( C3853 C3958 ) C3853_=_C4009( C3853 C4009 ) C3853_=_C4011( C3853 C4011 ) \nC3853_=_C4039( C3853 C4039 ) C3853_=_C4042( C3853 C4042 ) C3859_=_C3935( C3859 C3935 ) C3859_=_C3957( C3859 C3957 ) C3859_=_C3985( C3859 C3985 ) C3859_=_C4008( C3859 C4008 ) \nC3859_=_C4038( C3859 C4038 ) C3859_=_C4041( C3859 C4041 ) C3859_=_C4057( C3859 C4057 ) C3859_=_C4063( C3859 C4063 ) C3865_=_C3958( C3865 C3958 ) C3865_=_C4009( C3865 C4009 ) \nC3865_=_C4011( C3865 C4011 ) C3865_=_C4039( C3865 C4039 ) C3865_=_C4042( C3865 C4042 ) C3935_=_C3940( C3935 C3940 ) C3935_=_C3957( C3935 C3957 ) C3935_=_C3985( C3935 C3985 ) \nC3935_=_C4008( C3935 C4008 ) C3935_=_C4038( C3935 C4038 ) C3935_=_C4041( C3935 C4041 ) C3935_=_C4057( C3935 C4057 ) C3935_=_C4063( C3935 C4063 ) C3940_=_C3952( C3940 C3952 ) \nC3940_=_C3979( C3940 C3979 ) C3940_=_C3992( C3940 C3992 ) C3940_=_C4045( C3940 C4045 ) C3940_=_C4062( C3940 C4062 ) C3940_=_C4071( C3940 C4071 ) C3940_=_C4090( C3940 C4090 ) \nC3952_=_C3979( C3952 C3979 ) C3952_=_C3992( C3952 C3992 ) C3952_=_C4045( C3952 C4045 ) C3952_=_C4062( C3952 C4062 ) C3952_=_C4071( C3952 C4071 ) C3952_=_C4090( C3952 C4090 ) \nC3957_=_C3958( C3957 C3958 ) C3957_=_C3985( C3957 C3985 ) C3957_=_C4008( C3957 C4008 ) C3957_=_C4038( C3957 C4038 ) C3957_=_C4041( C3957 C4041 ) C3957_=_C4057( C3957 C4057 ) \nC3957_=_C4063( C3957 C4063 ) C3958_=_C4009( C3958 C4009 ) C3958_=_C4011( C3958 C4011 ) C3958_=_C4039( C3958 C4039 ) C3958_=_C4042( C3958 C4042 ) C3979_=_C3992( C3979 C3992 ) \nC3979_=_C4045( C3979 C4045 ) C3979_=_C4062( C3979 C4062 ) C3979_=_C4071( C3979 C4071 ) C3979_=_C4090( C3979 C4090 ) C3985_=_C4008( C3985 C4008 ) C3985_=_C4038( C3985 C4038 ) \nC3985_=_C4041( C3985 C4041 ) C3985_=_C4057( C3985 C4057 ) C3985_=_C4063( C3985 C4063 ) C3992_=_C4045( C3992 C4045 ) C3992_=_C4062( C3992 C4062 ) C3992_=_C4071( C3992 C4071 ) \nC3992_=_C4090( C3992 C4090 ) C4008_=_C4009( C4008 C4009 ) C4008_=_C4038( C4008 C4038 ) C4008_=_C4041( C4008 C4041 ) C4008_=_C4057( C4008 C4057 ) C4008_=_C4063( C4008 C4063 ) \nC4009_=_C4011( C4009 C4011 ) C4009_=_C4039( C4009 C4039 ) C4009_=_C4042( C4009 C4042 ) C4011_=_C4039( C4011 C4039 ) C4011_=_C4042( C4011 C4042 ) C4038_=_C4039( C4038 C4039 ) \nC4038_=_C4041( C4038 C4041 ) C4038_=_C4057( C4038 C4057 ) C4038_=_C4063( C4038 C4063 ) C4039_=_C4042( C4039 C4042 ) C4041_=_C4042( C4041 C4042 ) C4041_=_C4045( C4041 C4045 ) \nC4041_=_C4057( C4041 C4057 ) C4041_=_C4063( C4041 C4063 ) C4042_=_C4045( C4042 C4045 ) C4045_=_C4062( C4045 C4062 ) C4045_=_C4071( C4045 C4071 ) C4045_=_C4090( C4045 C4090 ) \nC4057_=_C4062( C4057 C4062 ) C4057_=_C4063( C4057 C4063 ) C4062_=_C4071( C4062 C4071 ) C4062_=_C4090( C4062 C4090 ) C4063_=_C4071( C4063 C4071 ) C4071_=_C4090( C4071 C4090 ) "];75-&gt;92[label="197: C86 C91 C92 C102 C107 \nC108 C123 C128 C129 C250 C254 \nC255 C268 C274 C275 C280 C286 \nC287 C366 C421 C474 C544 C583 \nC584 C585 C586 C587 C588 C589 \nC592 C593 C594 C595 C596 C597 \nC598 C599 C602 C689 C752 C776 \nC777 C778 C779 C780 C781 C782 \nC784 C785 C787 C788 C789 C790 \nC791 C792 C793 C794 C795 C796 \nC797 C799 C800 C802 C825 C834 \nC836 C847 C849 C851 C876 C878 \nC893 C1002 C1048 C1152 C1197 C1234 \nC1236 C1243 C1269 C1270 C1292 C1409 \nC1512 C1566 C1597 C1631 C1643 C1683 \nC1751 C1889 C1891 C1901 C1904 C2083 \nC2116 C2218 C2233 C2234 C2250 C2260 \nC2347 C2392 C2398 C2449 C2549 C2560 \nC2666 C2667 C2718 C2767 C2782 C2867 \nC2930 C2931 C2933 C2946 C2961 C3005 \nC3009 C3010 C3012 C3013 C3014 C3015 \nC3016 C3017 C3019 C3021 C3022 C3023 \nC3024 C3025 C3026 C3027 C3028 C3029 \nC3030 C3031 C3057 C3072 C3101 C3111 \nC3244 C3245 C3246 C3247 C3248 C3249 \nC3250 C3251 C3252 C3253 C3254 C3255 \nC3257 C3258 C3259 C3331 C3529 C3569 \nC3597 C3641 C3647 C3651 C3660 C3667 \nC3668 C3706 C3714 C3764 C3767 C3852 \nC3853 C3859 C3865</w:t>
      </w:r>
    </w:p>
    <w:p>
      <w:pPr>
        <w:pStyle w:val="PreformattedText"/>
        <w:bidi w:val="0"/>
        <w:spacing w:before="0" w:after="0"/>
        <w:jc w:val="left"/>
        <w:rPr/>
      </w:pPr>
      <w:r>
        <w:rPr/>
        <w:t xml:space="preserve"> </w:t>
      </w:r>
      <w:r>
        <w:rPr/>
        <w:t>C3935 C3940 C3952 \nC3957 C3958 C3979 C3985 C3992 C4008 \nC4009 C4011 C4038 C4039 C4041 C4042 \nC4045 C4057 C4062 C4063 C4071 C4090 \n2479: C86_=_C91 ,C86_=_C92 ,C86_=_C102 ,C86_=_C123 ,C86_=_C250 ,\nC86_=_C268 ,C86_=_C280 ,C86_=_C474 ,C86_=_C583 ,C86_=_C584 ,C86_=_C585 ,\nC86_=_C586 ,C86_=_C587 ,C86_=_C588 ,C86_=_C589 ,C86_=_C592 ,C86_=_C593 ,\nC86_=_C594 ,C86_=_C595 ,C86_=_C596 ,C86_=_C597 ,C86_=_C598 ,C86_=_C599 ,\nC86_=_C602 ,C91_=_C92 ,C91_=_C107 ,C91_=_C128 ,C91_=_C254 ,C91_=_C274 ,\nC91_=_C286 ,C91_=_C834 ,C91_=_C1269 ,C91_=_C1409 ,C91_=_C1751 ,C91_=_C1889 ,\nC91_=_C2767 ,C91_=_C2782 ,C91_=_C3009 ,C91_=_C3010 ,C91_=_C3012 ,C91_=_C3013 ,\nC91_=_C3014 ,C91_=_C3015 ,C91_=_C3016 ,C91_=_C3017 ,C91_=_C3019 ,C92_=_C108 ,\nC92_=_C129 ,C92_=_C255 ,C92_=_C275 ,C92_=_C287 ,C92_=_C689 ,C92_=_C893 ,\nC92_=_C1152 ,C92_=_C1197 ,C92_=_C1270 ,C92_=_C1597 ,C92_=_C1683 ,C92_=_C2218 ,\nC92_=_C3021 ,C92_=_C3022 ,C92_=_C3023 ,C92_=_C3024 ,C92_=_C3025 ,C92_=_C3026 ,\nC92_=_C3027 ,C92_=_C3028 ,C92_=_C3029 ,C92_=_C3030 ,C92_=_C3031 ,C102_=_C107 ,\nC102_=_C108 ,C102_=_C123 ,C102_=_C250 ,C102_=_C268 ,C102_=_C280 ,C102_=_C474 ,\nC102_=_C583 ,C102_=_C584 ,C102_=_C585 ,C102_=_C586 ,C102_=_C587 ,C102_=_C588 ,\nC102_=_C589 ,C102_=_C592 ,C102_=_C593 ,C102_=_C594 ,C102_=_C595 ,C102_=_C596 ,\nC102_=_C597 ,C102_=_C598 ,C102_=_C599 ,C102_=_C602 ,C107_=_C108 ,C107_=_C128 ,\nC107_=_C254 ,C107_=_C274 ,C107_=_C286 ,C107_=_C834 ,C107_=_C1269 ,C107_=_C1409 ,\nC107_=_C1751 ,C107_=_C1889 ,C107_=_C2767 ,C107_=_C2782 ,C107_=_C3009 ,C107_=_C3010 ,\nC107_=_C3012 ,C107_=_C3013 ,C107_=_C3014 ,C107_=_C3015 ,C107_=_C3016 ,C107_=_C3017 ,\nC107_=_C3019 ,C108_=_C129 ,C108_=_C255 ,C108_=_C275 ,C108_=_C287 ,C108_=_C689 ,\nC108_=_C893 ,C108_=_C1152 ,C108_=_C1197 ,C108_=_C1270 ,C108_=_C1597 ,C108_=_C1683 ,\nC108_=_C2218 ,C108_=_C3021 ,C108_=_C3022 ,C108_=_C3023 ,C108_=_C3024 ,C108_=_C3025 ,\nC108_=_C3026 ,C108_=_C3027 ,C108_=_C3028 ,C108_=_C3029 ,C108_=_C3030 ,C108_=_C3031 ,\nC123_=_C128 ,C123_=_C129 ,C123_=_C250 ,C123_=_C268 ,C123_=_C280 ,C123_=_C474 ,\nC123_=_C583 ,C123_=_C584 ,C123_=_C585 ,C123_=_C586 ,C123_=_C587 ,C123_=_C588 ,\nC123_=_C589 ,C123_=_C592 ,C123_=_C593 ,C123_=_C594 ,C123_=_C595 ,C123_=_C596 ,\nC123_=_C597 ,C123_=_C598 ,C123_=_C599 ,C123_=_C602 ,C128_=_C129 ,C128_=_C254 ,\nC128_=_C274 ,C128_=_C286 ,C128_=_C834 ,C128_=_C1269 ,C128_=_C1409 ,C128_=_C1751 ,\nC128_=_C1889 ,C128_=_C2767 ,C128_=_C2782 ,C128_=_C3009 ,C128_=_C3010 ,C128_=_C3012 ,\nC128_=_C3013 ,C128_=_C3014 ,C128_=_C3015 ,C128_=_C3016 ,C128_=_C3017 ,C128_=_C3019 ,\nC129_=_C255 ,C129_=_C275 ,C129_=_C287 ,C129_=_C689 ,C129_=_C893 ,C129_=_C1152 ,\nC129_=_C1197 ,C129_=_C1270 ,C129_=_C1597 ,C129_=_C1683 ,C129_=_C2218 ,C129_=_C3021 ,\nC129_=_C3022 ,C129_=_C3023 ,C129_=_C3024 ,C129_=_C3025 ,C129_=_C3026 ,C129_=_C3027 ,\nC129_=_C3028 ,C129_=_C3029 ,C129_=_C3030 ,C129_=_C3031 ,C250_=_C254 ,C250_=_C255 ,\nC250_=_C268 ,C250_=_C280 ,C250_=_C474 ,C250_=_C583 ,C250_=_C584 ,C250_=_C585 ,\nC250_=_C586 ,C250_=_C587 ,C250_=_C588 ,C250_=_C589 ,C250_=_C592 ,C250_=_C593 ,\nC250_=_C594 ,C250_=_C595 ,C250_=_C596 ,C250_=_C597 ,C250_=_C598 ,C250_=_C599 ,\nC250_=_C602 ,C254_=_C255 ,C254_=_C274 ,C254_=_C286 ,C254_=_C834 ,C254_=_C1269 ,\nC254_=_C1409 ,C254_=_C1751 ,C254_=_C1889 ,C254_=_C2767 ,C254_=_C2782 ,C254_=_C3009 ,\nC254_=_C3010 ,C254_=_C3012 ,C254_=_C3013 ,C254_=_C3014 ,C254_=_C3015 ,C254_=_C3016 ,\nC254_=_C3017 ,C254_=_C3019 ,C255_=_C275 ,C255_=_C287 ,C255_=_C689 ,C255_=_C893 ,\nC255_=_C1152 ,C255_=_C1197 ,C255_=_C1270 ,C255_=_C1597 ,C255_=_C1683 ,C255_=_C2218 ,\nC255_=_C3021 ,C255_=_C3022 ,C255_=_C3023 ,C255_=_C3024 ,C255_=_C3025 ,C255_=_C3026 ,\nC255_=_C3027 ,C255_=_C3028 ,C255_=_C3029 ,C255_=_C3030 ,C255_=_C3031 ,C268_=_C274 ,\nC268_=_C275 ,C268_=_C280 ,C268_=_C474 ,C268_=_C583 ,C268_=_C584 ,C268_=_C585 ,\nC268_=_C586 ,C268_=_C587 ,C268_=_C588 ,C268_=_C589 ,C268_=_C592 ,C268_=_C593 ,\nC268_=_C594 ,C268_=_C595 ,C268_=_C596 ,C268_=_C597 ,C268_=_C598 ,C268_=_C599 ,\nC268_=_C602 ,C274_=_C275 ,C274_=_C286 ,C274_=_C834 ,C274_=_C1269 ,C274_=_C1409 ,\nC274_=_C1751 ,C274_=_C1889 ,C274_=_C2767 ,C274_=_C2782 ,C274_=_C3009 ,C274_=_C3010 ,\nC274_=_C3012 ,C274_=_C3013 ,C274_=_C3014 ,C274_=_C3015 ,C274_=_C3016 ,C274_=_C3017 ,\nC274_=_C3019 ,C275_=_C287 ,C275_=_C689 ,C275_=_C893 ,C275_=_C1152 ,C275_=_C1197 ,\nC275_=_C1270 ,C275_=_C1597 ,C275_=_C1683 ,C275_=_C2218 ,C275_=_C3021 ,C275_=_C3022 ,\nC275_=_C3023 ,C275_=_C3024 ,C275_=_C3025 ,C275_=_C3026 ,C275_=_C3027 ,C275_=_C3028 ,\nC275_=_C3029 ,C275_=_C3030 ,C275_=_C3031 ,C280_=_C286 ,C280_=_C287 ,C280_=_C474 ,\nC280_=_C583 ,C280_=_C584 ,C280_=_C585 ,C280_=_C586 ,C280_=_C587 ,C280_=_C588 ,\nC280_=_C589 ,C280_=_C592 ,C280_=_C593 ,C280_=_C594 ,C280_=_C595 ,C280_=_C596 ,\nC280_=_C597 ,C280_=_C598 ,C280_=_C599 ,C280_=_C602 ,C286_=_C287 ,C286_=_C834 ,\nC286_=_C1269 ,C286_=_C1409 ,C286_=_C1751 ,C286_=_C1889 ,C286_=_C2767 ,C286_=_C2782 ,\nC286_=_C3009 ,C286_=_C3010 ,C286_=_C3012 ,C286_=_C3013 ,C286_=_C3014 ,C286_=_C3015 ,\nC286_=_C3016 ,C286_=_C3017 ,C286_=_C3019 ,C287_=_C689 ,C287_=_C893 ,C287_=_C1152 ,\nC287_=_C1197 ,C287_=_C1270 ,C287_=_C1597 ,C287_=_C1683 ,C287_=_C2218 ,C287_=_C3021 ,\nC287_=_C3022 ,C287_=_C3023 ,C287_=_C3024 ,C287_=_C3025 ,C287_=_C3026 ,C287_=_C3027 ,\nC287_=_C3028 ,C287_=_C3029 ,C287_=_C3030 ,C287_=_C3031 ,C366_=_C421 ,C366_=_C776 ,\nC366_=_C777 ,C366_=_C778 ,C366_=_C779 ,C366_=_C780 ,C366_=_C781 ,C366_=_C782 ,\nC366_=_C784 ,C366_=_C785 ,C366_=_C787 ,C366_=_C788 ,C366_=_C789 ,C366_=_C790 ,\nC366_=_C791 ,C366_=_C792 ,C366_=_C793 ,C366_=_C794 ,C366_=_C795 ,C366_=_C796 ,\nC366_=_C797 ,C366_=_C799 ,C366_=_C800 ,C366_=_C802 ,C421_=_C776 ,C421_=_C777 ,\nC421_=_C778 ,C421_=_C779 ,C421_=_C780 ,C421_=_C781 ,C421_=_C782 ,C421_=_C784 ,\nC421_=_C785 ,C421_=_C787 ,C421_=_C788 ,C421_=_C789 ,C421_=_C790 ,C421_=_C791 ,\nC421_=_C792 ,C421_=_C793 ,C421_=_C794 ,C421_=_C795 ,C421_=_C796 ,C421_=_C797 ,\nC421_=_C799 ,C421_=_C800 ,C421_=_C802 ,C474_=_C583 ,C474_=_C584 ,C474_=_C585 ,\nC474_=_C586 ,C474_=_C587 ,C474_=_C588 ,C474_=_C589 ,C474_=_C592 ,C474_=_C593 ,\nC474_=_C594 ,C474_=_C595 ,C474_=_C596 ,C474_=_C597 ,C474_=_C598 ,C474_=_C599 ,\nC474_=_C602 ,C544_=_C836 ,C544_=_C1243 ,C544_=_C1292 ,C544_=_C1643 ,C544_=_C1891 ,\nC544_=_C2083 ,C544_=_C2260 ,C544_=_C2398 ,C544_=_C2549 ,C544_=_C3244 ,C544_=_C3245 ,\nC544_=_C3246 ,C544_=_C3247 ,C544_=_C3248 ,C544_=_C3249 ,C544_=_C3250 ,C544_=_C3251 ,\nC544_=_C3252 ,C544_=_C3253 ,C544_=_C3254 ,C544_=_C3255 ,C544_=_C3257 ,C544_=_C3258 ,\nC544_=_C3259 ,C583_=_C584 ,C583_=_C585 ,C583_=_C586 ,C583_=_C587 ,C583_=_C588 ,\nC583_=_C589 ,C583_=_C592 ,C583_=_C593 ,C583_=_C594 ,C583_=_C595 ,C583_=_C596 ,\nC583_=_C597 ,C583_=_C598 ,C583_=_C599 ,C583_=_C602 ,C584_=_C585 ,C584_=_C586 ,\nC584_=_C587 ,C584_=_C588 ,C584_=_C589 ,C584_=_C592 ,C584_=_C593 ,C584_=_C594 ,\nC584_=_C595 ,C584_=_C596 ,C584_=_C597 ,C584_=_C598 ,C584_=_C599 ,C584_=_C602 ,\nC584_=_C1269 ,C584_=_C1270 ,C585_=_C586 ,C585_=_C587 ,C585_=_C588 ,C585_=_C589 ,\nC585_=_C592 ,C585_=_C593 ,C585_=_C594 ,C585_=_C595 ,C585_=_C596 ,C585_=_C597 ,\nC585_=_C598 ,C585_=_C599 ,C585_=_C602 ,C586_=_C587 ,C586_=_C588 ,C586_=_C589 ,\nC586_=_C592 ,C586_=_C593 ,C586_=_C594 ,C586_=_C595 ,C586_=_C596 ,C586_=_C597 ,\nC586_=_C598 ,C586_=_C599 ,C586_=_C602 ,C586_=_C2218 ,C586_=_C2233 ,C586_=_C2234 ,\nC587_=_C588 ,C587_=_C589 ,C587_=_C592 ,C587_=_C593 ,C587_=_C594 ,C587_=_C595 ,\nC587_=_C596 ,C587_=_C597 ,C587_=_C598 ,C587_=_C599 ,C587_=_C602 ,C588_=_C589 ,\nC588_=_C592 ,C588_=_C593 ,C588_=_C594 ,C588_=_C595 ,C588_=_C596 ,C588_=_C597 ,\nC588_=_C598 ,C588_=_C599 ,C588_=_C602 ,C588_=_C2666 ,C588_=_C2667 ,C589_=_C592 ,\nC589_=_C593 ,C589_=_C594 ,C589_=_C595 ,C589_=_C596 ,C589_=_C597 ,C589_=_C598 ,\nC589_=_C599 ,C589_=_C602 ,C589_=_C2930 ,C589_=_C2931 ,C589_=_C2933 ,C592_=_C593 ,\nC592_=_C594 ,C592_=_C595 ,C592_=_C596 ,C592_=_C597 ,C592_=_C598 ,C592_=_C599 ,\nC592_=_C602 ,C593_=_C594 ,C593_=_C595 ,C593_=_C596 ,C593_=_C597 ,C593_=_C598 ,\nC593_=_C599 ,C593_=_C602 ,C594_=_C595 ,C594_=_C596 ,C594_=_C597 ,C594_=_C598 ,\nC594_=_C599 ,C594_=_C602 ,C594_=_C3026 ,C594_=_C3852 ,C594_=_C3853 ,C595_=_C596 ,\nC595_=_C597 ,C595_=_C598 ,C595_=_C599 ,C595_=_C602 ,C596_=_C597 ,C596_=_C598 ,\nC596_=_C599 ,C596_=_C602 ,C596_=_C3028 ,C596_=_C3957 ,C596_=_C3958 ,C597_=_C598 ,\nC597_=_C599 ,C597_=_C602 ,C597_=_C4008 ,C597_=_C4009 ,C598_=_C599 ,C598_=_C602 ,\nC598_=_C4038 ,C598_=_C4039 ,C599_=_C602 ,C599_=_C4041 ,C599_=_C4042 ,C599_=_C4045 ,\nC689_=_C893 ,C689_=_C1152 ,C689_=_C1197 ,C689_=_C1270 ,C689_=_C1597 ,C689_=_C1683 ,\nC689_=_C2218 ,C689_=_C3021 ,C689_=_C3022 ,C689_=_C3023 ,C689_=_C3024 ,C689_=_C3025 ,\nC689_=_C3026 ,C689_=_C3027 ,C689_=_C3028 ,C689_=_C3029 ,C689_=_C3030 ,C689_=_C3031 ,\nC752_=_C825 ,C752_=_C847 ,C752_=_C876 ,C752_=_C1234 ,C752_=_C1901 ,C752_=_C2233 ,\nC752_=_C2666 ,C752_=_C2930 ,C752_=_C3111 ,C752_=_C3331 ,C752_=_C3647 ,C752_=_C3667 ,\nC752_=_C3706 ,C752_=_C3852 ,C752_=_C3859 ,C752_=_C3935 ,C752_=_C3957 ,C752_=_C3985 ,\nC752_=_C4008 ,C752_=_C4038 ,C752_=_C4041 ,C752_=_C4057 ,C752_=_C4063 ,C776_=_C777 ,\nC776_=_C778 ,C776_=_C779 ,C776_=_C780 ,C776_=_C781 ,C776_=_C782 ,C776_=_C784 ,\nC776_=_C785 ,C776_=_C787 ,C776_=_C788 ,C776_=_C789 ,C776_=_C790 ,C776_=_C791 ,\nC776_=_C792 ,C776_=_C793 ,C776_=_C794 ,C776_=_C795 ,C776_=_C796 ,C776_=_C797 ,\nC776_=_C799 ,C776_=_C800 ,C776_=_C802 ,C776_=_C834 ,C776_=_C836 ,C776_=_C847 ,\nC776_=_C849 ,C776_=_C851 ,C777_=_C778 ,C777_=_C779 ,C777_=_C780 ,C777_=_C781 ,\nC777_=_C782 ,C777_=_C784 ,C777_=_C785 ,C777_=_C787 ,C777_=_C788 ,C777_=_C789 ,\nC777_=_C790 ,C777_=_C791 ,C777_=_C792 ,C777_=_C793 ,C777_=_C794 ,C777_=_C795 ,\nC777_=_C796 ,C777_=_C797 ,C777_=_C799 ,C777_=_C800 ,C777_=_C802 ,C778_=_C779 ,\nC778_=_C780 ,C778_=_C781 ,C778_=_C782 ,C778_=_C784 ,C778_=_C785 ,C778_=_C787 ,\nC778_=_C788 ,C778_=_C789 ,C778_=_C790 ,C778_=_C791 ,C778_=_C792 ,C778_=_C793 ,\nC778_=_C794 ,C778_=_C795 ,C778_=_C796 ,C778_=_C797 ,C778_=_C799 ,C778_=_C800 ,\nC778_=_C802 ,C779_=_C780 ,C779_=_C781 ,C779_=_C782</w:t>
      </w:r>
    </w:p>
    <w:p>
      <w:pPr>
        <w:pStyle w:val="PreformattedText"/>
        <w:bidi w:val="0"/>
        <w:spacing w:before="0" w:after="0"/>
        <w:jc w:val="left"/>
        <w:rPr/>
      </w:pPr>
      <w:r>
        <w:rPr/>
        <w:t xml:space="preserve"> </w:t>
      </w:r>
      <w:r>
        <w:rPr/>
        <w:t>,C779_=_C784 ,C779_=_C785 ,\nC779_=_C787 ,C779_=_C788 ,C779_=_C789 ,C779_=_C790 ,C779_=_C791 ,C779_=_C792 ,\nC779_=_C793 ,C779_=_C794 ,C779_=_C795 ,C779_=_C796 ,C779_=_C797 ,C779_=_C799 ,\nC779_=_C800 ,C779_=_C802 ,C780_=_C781 ,C780_=_C782 ,C780_=_C784 ,C780_=_C785 ,\nC780_=_C787 ,C780_=_C788 ,C780_=_C789 ,C780_=_C790 ,C780_=_C791 ,C780_=_C792 ,\nC780_=_C793 ,C780_=_C794 ,C780_=_C795 ,C780_=_C796 ,C780_=_C797 ,C780_=_C799 ,\nC780_=_C800 ,C780_=_C802 ,C781_=_C782 ,C781_=_C784 ,C781_=_C785 ,C781_=_C787 ,\nC781_=_C788 ,C781_=_C789 ,C781_=_C790 ,C781_=_C791 ,C781_=_C792 ,C781_=_C793 ,\nC781_=_C794 ,C781_=_C795 ,C781_=_C796 ,C781_=_C797 ,C781_=_C799 ,C781_=_C800 ,\nC781_=_C802 ,C781_=_C1889 ,C781_=_C1891 ,C781_=_C1901 ,C781_=_C1904 ,C782_=_C784 ,\nC782_=_C785 ,C782_=_C787 ,C782_=_C788 ,C782_=_C789 ,C782_=_C790 ,C782_=_C791 ,\nC782_=_C792 ,C782_=_C793 ,C782_=_C794 ,C782_=_C795 ,C782_=_C796 ,C782_=_C797 ,\nC782_=_C799 ,C782_=_C800 ,C782_=_C802 ,C784_=_C785 ,C784_=_C787 ,C784_=_C788 ,\nC784_=_C789 ,C784_=_C790 ,C784_=_C791 ,C784_=_C792 ,C784_=_C793 ,C784_=_C794 ,\nC784_=_C795 ,C784_=_C796 ,C784_=_C797 ,C784_=_C799 ,C784_=_C800 ,C784_=_C802 ,\nC785_=_C787 ,C785_=_C788 ,C785_=_C789 ,C785_=_C790 ,C785_=_C791 ,C785_=_C792 ,\nC785_=_C793 ,C785_=_C794 ,C785_=_C795 ,C785_=_C796 ,C785_=_C797 ,C785_=_C799 ,\nC785_=_C800 ,C785_=_C802 ,C787_=_C788 ,C787_=_C789 ,C787_=_C790 ,C787_=_C791 ,\nC787_=_C792 ,C787_=_C793 ,C787_=_C794 ,C787_=_C795 ,C787_=_C796 ,C787_=_C797 ,\nC787_=_C799 ,C787_=_C800 ,C787_=_C802 ,C788_=_C789 ,C788_=_C790 ,C788_=_C791 ,\nC788_=_C792 ,C788_=_C793 ,C788_=_C794 ,C788_=_C795 ,C788_=_C796 ,C788_=_C797 ,\nC788_=_C799 ,C788_=_C800 ,C788_=_C802 ,C788_=_C3244 ,C789_=_C790 ,C789_=_C791 ,\nC789_=_C792 ,C789_=_C793 ,C789_=_C794 ,C789_=_C795 ,C789_=_C796 ,C789_=_C797 ,\nC789_=_C799 ,C789_=_C800 ,C789_=_C802 ,C790_=_C791 ,C790_=_C792 ,C790_=_C793 ,\nC790_=_C794 ,C790_=_C795 ,C790_=_C796 ,C790_=_C797 ,C790_=_C799 ,C790_=_C800 ,\nC790_=_C802 ,C790_=_C3597 ,C791_=_C792 ,C791_=_C793 ,C791_=_C794 ,C791_=_C795 ,\nC791_=_C796 ,C791_=_C797 ,C791_=_C799 ,C791_=_C800 ,C791_=_C802 ,C791_=_C3014 ,\nC791_=_C3248 ,C791_=_C3647 ,C791_=_C3651 ,C792_=_C793 ,C792_=_C794 ,C792_=_C795 ,\nC792_=_C796 ,C792_=_C797 ,C792_=_C799 ,C792_=_C800 ,C792_=_C802 ,C793_=_C794 ,\nC793_=_C795 ,C793_=_C796 ,C793_=_C797 ,C793_=_C799 ,C793_=_C800 ,C793_=_C802 ,\nC794_=_C795 ,C794_=_C796 ,C794_=_C797 ,C794_=_C799 ,C794_=_C800 ,C794_=_C802 ,\nC794_=_C3016 ,C794_=_C3027 ,C794_=_C3253 ,C794_=_C3935 ,C794_=_C3940 ,C795_=_C796 ,\nC795_=_C797 ,C795_=_C799 ,C795_=_C800 ,C795_=_C802 ,C795_=_C3254 ,C796_=_C797 ,\nC796_=_C799 ,C796_=_C800 ,C796_=_C802 ,C797_=_C799 ,C797_=_C800 ,C797_=_C802 ,\nC797_=_C3017 ,C797_=_C3255 ,C797_=_C4057 ,C797_=_C4062 ,C799_=_C800 ,C799_=_C802 ,\nC799_=_C3019 ,C799_=_C3257 ,C799_=_C4063 ,C799_=_C4071 ,C800_=_C802 ,C825_=_C847 ,\nC825_=_C876 ,C825_=_C1234 ,C825_=_C1901 ,C825_=_C2233 ,C825_=_C2666 ,C825_=_C2930 ,\nC825_=_C3111 ,C825_=_C3331 ,C825_=_C3647 ,C825_=_C3667 ,C825_=_C3706 ,C825_=_C3852 ,\nC825_=_C3859 ,C825_=_C3935 ,C825_=_C3957 ,C825_=_C3985 ,C825_=_C4008 ,C825_=_C4038 ,\nC825_=_C4041 ,C825_=_C4057 ,C825_=_C4063 ,C834_=_C836 ,C834_=_C847 ,C834_=_C849 ,\nC834_=_C851 ,C834_=_C1269 ,C834_=_C1409 ,C834_=_C1751 ,C834_=_C1889 ,C834_=_C2767 ,\nC834_=_C2782 ,C834_=_C3009 ,C834_=_C3010 ,C834_=_C3012 ,C834_=_C3013 ,C834_=_C3014 ,\nC834_=_C3015 ,C834_=_C3016 ,C834_=_C3017 ,C834_=_C3019 ,C836_=_C847 ,C836_=_C849 ,\nC836_=_C851 ,C836_=_C1243 ,C836_=_C1292 ,C836_=_C1643 ,C836_=_C1891 ,C836_=_C2083 ,\nC836_=_C2260 ,C836_=_C2398 ,C836_=_C2549 ,C836_=_C3244 ,C836_=_C3245 ,C836_=_C3246 ,\nC836_=_C3247 ,C836_=_C3248 ,C836_=_C3249 ,C836_=_C3250 ,C836_=_C3251 ,C836_=_C3252 ,\nC836_=_C3253 ,C836_=_C3254 ,C836_=_C3255 ,C836_=_C3257 ,C836_=_C3258 ,C836_=_C3259 ,\nC847_=_C849 ,C847_=_C851 ,C847_=_C876 ,C847_=_C1234 ,C847_=_C1901 ,C847_=_C2233 ,\nC847_=_C2666 ,C847_=_C2930 ,C847_=_C3111 ,C847_=_C3331 ,C847_=_C3647 ,C847_=_C3667 ,\nC847_=_C3706 ,C847_=_C3852 ,C847_=_C3859 ,C847_=_C3935 ,C847_=_C3957 ,C847_=_C3985 ,\nC847_=_C4008 ,C847_=_C4038 ,C847_=_C4041 ,C847_=_C4057 ,C847_=_C4063 ,C849_=_C851 ,\nC849_=_C878 ,C849_=_C1002 ,C849_=_C1048 ,C849_=_C1512 ,C849_=_C1631 ,C849_=_C2116 ,\nC849_=_C2234 ,C849_=_C2250 ,C849_=_C2392 ,C849_=_C2449 ,C849_=_C2560 ,C849_=_C2667 ,\nC849_=_C2931 ,C849_=_C2946 ,C849_=_C3005 ,C849_=_C3057 ,C849_=_C3529 ,C849_=_C3668 ,\nC849_=_C3767 ,C849_=_C3853 ,C849_=_C3865 ,C849_=_C3958 ,C849_=_C4009 ,C849_=_C4011 ,\nC849_=_C4039 ,C849_=_C4042 ,C851_=_C1236 ,C851_=_C1566 ,C851_=_C1904 ,C851_=_C2347 ,\nC851_=_C2718 ,C851_=_C2867 ,C851_=_C2933 ,C851_=_C2961 ,C851_=_C3072 ,C851_=_C3101 ,\nC851_=_C3569 ,C851_=_C3597 ,C851_=_C3641 ,C851_=_C3651 ,C851_=_C3660 ,C851_=_C3714 ,\nC851_=_C3764 ,C851_=_C3940 ,C851_=_C3952 ,C851_=_C3979 ,C851_=_C3992 ,C851_=_C4045 ,\nC851_=_C4062 ,C851_=_C4071 ,C851_=_C4090 ,C876_=_C878 ,C876_=_C1234 ,C876_=_C1901 ,\nC876_=_C2233 ,C876_=_C2666 ,C876_=_C2930 ,C876_=_C3111 ,C876_=_C3331 ,C876_=_C3647 ,\nC876_=_C3667 ,C876_=_C3706 ,C876_=_C3852 ,C876_=_C3859 ,C876_=_C3935 ,C876_=_C3957 ,\nC876_=_C3985 ,C876_=_C4008 ,C876_=_C4038 ,C876_=_C4041 ,C876_=_C4057 ,C876_=_C4063 ,\nC878_=_C1002 ,C878_=_C1048 ,C878_=_C1512 ,C878_=_C1631 ,C878_=_C2116 ,C878_=_C2234 ,\nC878_=_C2250 ,C878_=_C2392 ,C878_=_C2449 ,C878_=_C2560 ,C878_=_C2667 ,C878_=_C2931 ,\nC878_=_C2946 ,C878_=_C3005 ,C878_=_C3057 ,C878_=_C3529 ,C878_=_C3668 ,C878_=_C3767 ,\nC878_=_C3853 ,C878_=_C3865 ,C878_=_C3958 ,C878_=_C4009 ,C878_=_C4011 ,C878_=_C4039 ,\nC878_=_C4042 ,C893_=_C1152 ,C893_=_C1197 ,C893_=_C1270 ,C893_=_C1597 ,C893_=_C1683 ,\nC893_=_C2218 ,C893_=_C3021 ,C893_=_C3022 ,C893_=_C3023 ,C893_=_C3024 ,C893_=_C3025 ,\nC893_=_C3026 ,C893_=_C3027 ,C893_=_C3028 ,C893_=_C3029 ,C893_=_C3030 ,C893_=_C3031 ,\nC1002_=_C1048 ,C1002_=_C1512 ,C1002_=_C1631 ,C1002_=_C2116 ,C1002_=_C2234 ,C1002_=_C2250 ,\nC1002_=_C2392 ,C1002_=_C2449 ,C1002_=_C2560 ,C1002_=_C2667 ,C1002_=_C2931 ,C1002_=_C2946 ,\nC1002_=_C3005 ,C1002_=_C3057 ,C1002_=_C3529 ,C1002_=_C3668 ,C1002_=_C3767 ,C1002_=_C3853 ,\nC1002_=_C3865 ,C1002_=_C3958 ,C1002_=_C4009 ,C1002_=_C4011 ,C1002_=_C4039 ,C1002_=_C4042 ,\nC1048_=_C1512 ,C1048_=_C1631 ,C1048_=_C2116 ,C1048_=_C2234 ,C1048_=_C2250 ,C1048_=_C2392 ,\nC1048_=_C2449 ,C1048_=_C2560 ,C1048_=_C2667 ,C1048_=_C2931 ,C1048_=_C2946 ,C1048_=_C3005 ,\nC1048_=_C3057 ,C1048_=_C3529 ,C1048_=_C3668 ,C1048_=_C3767 ,C1048_=_C3853 ,C1048_=_C3865 ,\nC1048_=_C3958 ,C1048_=_C4009 ,C1048_=_C4011 ,C1048_=_C4039 ,C1048_=_C4042 ,C1152_=_C1197 ,\nC1152_=_C1270 ,C1152_=_C1597 ,C1152_=_C1683 ,C1152_=_C2218 ,C1152_=_C3021 ,C1152_=_C3022 ,\nC1152_=_C3023 ,C1152_=_C3024 ,C1152_=_C3025 ,C1152_=_C3026 ,C1152_=_C3027 ,C1152_=_C3028 ,\nC1152_=_C3029 ,C1152_=_C3030 ,C1152_=_C3031 ,C1197_=_C1270 ,C1197_=_C1597 ,C1197_=_C1683 ,\nC1197_=_C2218 ,C1197_=_C3021 ,C1197_=_C3022 ,C1197_=_C3023 ,C1197_=_C3024 ,C1197_=_C3025 ,\nC1197_=_C3026 ,C1197_=_C3027 ,C1197_=_C3028 ,C1197_=_C3029 ,C1197_=_C3030 ,C1197_=_C3031 ,\nC1234_=_C1236 ,C1234_=_C1901 ,C1234_=_C2233 ,C1234_=_C2666 ,C1234_=_C2930 ,C1234_=_C3111 ,\nC1234_=_C3331 ,C1234_=_C3647 ,C1234_=_C3667 ,C1234_=_C3706 ,C1234_=_C3852 ,C1234_=_C3859 ,\nC1234_=_C3935 ,C1234_=_C3957 ,C1234_=_C3985 ,C1234_=_C4008 ,C1234_=_C4038 ,C1234_=_C4041 ,\nC1234_=_C4057 ,C1234_=_C4063 ,C1236_=_C1566 ,C1236_=_C1904 ,C1236_=_C2347 ,C1236_=_C2718 ,\nC1236_=_C2867 ,C1236_=_C2933 ,C1236_=_C2961 ,C1236_=_C3072 ,C1236_=_C3101 ,C1236_=_C3569 ,\nC1236_=_C3597 ,C1236_=_C3641 ,C1236_=_C3651 ,C1236_=_C3660 ,C1236_=_C3714 ,C1236_=_C3764 ,\nC1236_=_C3940 ,C1236_=_C3952 ,C1236_=_C3979 ,C1236_=_C3992 ,C1236_=_C4045 ,C1236_=_C4062 ,\nC1236_=_C4071 ,C1236_=_C4090 ,C1243_=_C1292 ,C1243_=_C1643 ,C1243_=_C1891 ,C1243_=_C2083 ,\nC1243_=_C2260 ,C1243_=_C2398 ,C1243_=_C2549 ,C1243_=_C3244 ,C1243_=_C3245 ,C1243_=_C3246 ,\nC1243_=_C3247 ,C1243_=_C3248 ,C1243_=_C3249 ,C1243_=_C3250 ,C1243_=_C3251 ,C1243_=_C3252 ,\nC1243_=_C3253 ,C1243_=_C3254 ,C1243_=_C3255 ,C1243_=_C3257 ,C1243_=_C3258 ,C1243_=_C3259 ,\nC1269_=_C1270 ,C1269_=_C1409 ,C1269_=_C1751 ,C1269_=_C1889 ,C1269_=_C2767 ,C1269_=_C2782 ,\nC1269_=_C3009 ,C1269_=_C3010 ,C1269_=_C3012 ,C1269_=_C3013 ,C1269_=_C3014 ,C1269_=_C3015 ,\nC1269_=_C3016 ,C1269_=_C3017 ,C1269_=_C3019 ,C1270_=_C1597 ,C1270_=_C1683 ,C1270_=_C2218 ,\nC1270_=_C3021 ,C1270_=_C3022 ,C1270_=_C3023 ,C1270_=_C3024 ,C1270_=_C3025 ,C1270_=_C3026 ,\nC1270_=_C3027 ,C1270_=_C3028 ,C1270_=_C3029 ,C1270_=_C3030 ,C1270_=_C3031 ,C1292_=_C1643 ,\nC1292_=_C1891 ,C1292_=_C2083 ,C1292_=_C2260 ,C1292_=_C2398 ,C1292_=_C2549 ,C1292_=_C3244 ,\nC1292_=_C3245 ,C1292_=_C3246 ,C1292_=_C3247 ,C1292_=_C3248 ,C1292_=_C3249 ,C1292_=_C3250 ,\nC1292_=_C3251 ,C1292_=_C3252 ,C1292_=_C3253 ,C1292_=_C3254 ,C1292_=_C3255 ,C1292_=_C3257 ,\nC1292_=_C3258 ,C1292_=_C3259 ,C1409_=_C1751 ,C1409_=_C1889 ,C1409_=_C2767 ,C1409_=_C2782 ,\nC1409_=_C3009 ,C1409_=_C3010 ,C1409_=_C3012 ,C1409_=_C3013 ,C1409_=_C3014 ,C1409_=_C3015 ,\nC1409_=_C3016 ,C1409_=_C3017 ,C1409_=_C3019 ,C1512_=_C1631 ,C1512_=_C2116 ,C1512_=_C2234 ,\nC1512_=_C2250 ,C1512_=_C2392 ,C1512_=_C2449 ,C1512_=_C2560 ,C1512_=_C2667 ,C1512_=_C2931 ,\nC1512_=_C2946 ,C1512_=_C3005 ,C1512_=_C3057 ,C1512_=_C3529 ,C1512_=_C3668 ,C1512_=_C3767 ,\nC1512_=_C3853 ,C1512_=_C3865 ,C1512_=_C3958 ,C1512_=_C4009 ,C1512_=_C4011 ,C1512_=_C4039 ,\nC1512_=_C4042 ,C1566_=_C1904 ,C1566_=_C2347 ,C1566_=_C2718 ,C1566_=_C2867 ,C1566_=_C2933 ,\nC1566_=_C2961 ,C1566_=_C3072 ,C1566_=_C3101 ,C1566_=_C3569 ,C1566_=_C3597 ,C1566_=_C3641 ,\nC1566_=_C3651 ,C1566_=_C3660 ,C1566_=_C3714 ,C1566_=_C3764 ,C1566_=_C3940 ,C1566_=_C3952 ,\nC1566_=_C3979 ,C1566_=_C3992 ,C1566_=_C4045 ,C1566_=_C4062 ,C1566_=_C4071 ,C1566_=_C4090 ,\nC1597_=_C1683 ,C1597_=_C2218 ,C1597_=_C3021 ,C1597_=_C3022 ,C1597_=_C3023 ,C1597_=_C3024 ,\nC1597_=_C3025 ,C1597_=_C3026 ,C1597_=_C3027 ,C1597_=_C3028 ,C1597_=_C3029 ,C1597_=_C3030 ,\nC1597_=_C3031 ,C1631_=_C2116 ,C1631_=_C2234 ,C1631_=_C2250 ,C1631_=_C2392 ,C1631_=_C2449</w:t>
      </w:r>
    </w:p>
    <w:p>
      <w:pPr>
        <w:pStyle w:val="PreformattedText"/>
        <w:bidi w:val="0"/>
        <w:spacing w:before="0" w:after="0"/>
        <w:jc w:val="left"/>
        <w:rPr/>
      </w:pPr>
      <w:r>
        <w:rPr/>
        <w:t xml:space="preserve"> </w:t>
      </w:r>
      <w:r>
        <w:rPr/>
        <w:t>,\nC1631_=_C2560 ,C1631_=_C2667 ,C1631_=_C2931 ,C1631_=_C2946 ,C1631_=_C3005 ,C1631_=_C3057 ,\nC1631_=_C3529 ,C1631_=_C3668 ,C1631_=_C3767 ,C1631_=_C3853 ,C1631_=_C3865 ,C1631_=_C3958 ,\nC1631_=_C4009 ,C1631_=_C4011 ,C1631_=_C4039 ,C1631_=_C4042 ,C1643_=_C1891 ,C1643_=_C2083 ,\nC1643_=_C2260 ,C1643_=_C2398 ,C1643_=_C2549 ,C1643_=_C3244 ,C1643_=_C3245 ,C1643_=_C3246 ,\nC1643_=_C3247 ,C1643_=_C3248 ,C1643_=_C3249 ,C1643_=_C3250 ,C1643_=_C3251 ,C1643_=_C3252 ,\nC1643_=_C3253 ,C1643_=_C3254 ,C1643_=_C3255 ,C1643_=_C3257 ,C1643_=_C3258 ,C1643_=_C3259 ,\nC1683_=_C2218 ,C1683_=_C3021 ,C1683_=_C3022 ,C1683_=_C3023 ,C1683_=_C3024 ,C1683_=_C3025 ,\nC1683_=_C3026 ,C1683_=_C3027 ,C1683_=_C3028 ,C1683_=_C3029 ,C1683_=_C3030 ,C1683_=_C3031 ,\nC1751_=_C1889 ,C1751_=_C2767 ,C1751_=_C2782 ,C1751_=_C3009 ,C1751_=_C3010 ,C1751_=_C3012 ,\nC1751_=_C3013 ,C1751_=_C3014 ,C1751_=_C3015 ,C1751_=_C3016 ,C1751_=_C3017 ,C1751_=_C3019 ,\nC1889_=_C1891 ,C1889_=_C1901 ,C1889_=_C1904 ,C1889_=_C2767 ,C1889_=_C2782 ,C1889_=_C3009 ,\nC1889_=_C3010 ,C1889_=_C3012 ,C1889_=_C3013 ,C1889_=_C3014 ,C1889_=_C3015 ,C1889_=_C3016 ,\nC1889_=_C3017 ,C1889_=_C3019 ,C1891_=_C1901 ,C1891_=_C1904 ,C1891_=_C2083 ,C1891_=_C2260 ,\nC1891_=_C2398 ,C1891_=_C2549 ,C1891_=_C3244 ,C1891_=_C3245 ,C1891_=_C3246 ,C1891_=_C3247 ,\nC1891_=_C3248 ,C1891_=_C3249 ,C1891_=_C3250 ,C1891_=_C3251 ,C1891_=_C3252 ,C1891_=_C3253 ,\nC1891_=_C3254 ,C1891_=_C3255 ,C1891_=_C3257 ,C1891_=_C3258 ,C1891_=_C3259 ,C1901_=_C1904 ,\nC1901_=_C2233 ,C1901_=_C2666 ,C1901_=_C2930 ,C1901_=_C3111 ,C1901_=_C3331 ,C1901_=_C3647 ,\nC1901_=_C3667 ,C1901_=_C3706 ,C1901_=_C3852 ,C1901_=_C3859 ,C1901_=_C3935 ,C1901_=_C3957 ,\nC1901_=_C3985 ,C1901_=_C4008 ,C1901_=_C4038 ,C1901_=_C4041 ,C1901_=_C4057 ,C1901_=_C4063 ,\nC1904_=_C2347 ,C1904_=_C2718 ,C1904_=_C2867 ,C1904_=_C2933 ,C1904_=_C2961 ,C1904_=_C3072 ,\nC1904_=_C3101 ,C1904_=_C3569 ,C1904_=_C3597 ,C1904_=_C3641 ,C1904_=_C3651 ,C1904_=_C3660 ,\nC1904_=_C3714 ,C1904_=_C3764 ,C1904_=_C3940 ,C1904_=_C3952 ,C1904_=_C3979 ,C1904_=_C3992 ,\nC1904_=_C4045 ,C1904_=_C4062 ,C1904_=_C4071 ,C1904_=_C4090 ,C2083_=_C2260 ,C2083_=_C2398 ,\nC2083_=_C2549 ,C2083_=_C3244 ,C2083_=_C3245 ,C2083_=_C3246 ,C2083_=_C3247 ,C2083_=_C3248 ,\nC2083_=_C3249 ,C2083_=_C3250 ,C2083_=_C3251 ,C2083_=_C3252 ,C2083_=_C3253 ,C2083_=_C3254 ,\nC2083_=_C3255 ,C2083_=_C3257 ,C2083_=_C3258 ,C2083_=_C3259 ,C2116_=_C2234 ,C2116_=_C2250 ,\nC2116_=_C2392 ,C2116_=_C2449 ,C2116_=_C2560 ,C2116_=_C2667 ,C2116_=_C2931 ,C2116_=_C2946 ,\nC2116_=_C3005 ,C2116_=_C3057 ,C2116_=_C3529 ,C2116_=_C3668 ,C2116_=_C3767 ,C2116_=_C3853 ,\nC2116_=_C3865 ,C2116_=_C3958 ,C2116_=_C4009 ,C2116_=_C4011 ,C2116_=_C4039 ,C2116_=_C4042 ,\nC2218_=_C2233 ,C2218_=_C2234 ,C2218_=_C3021 ,C2218_=_C3022 ,C2218_=_C3023 ,C2218_=_C3024 ,\nC2218_=_C3025 ,C2218_=_C3026 ,C2218_=_C3027 ,C2218_=_C3028 ,C2218_=_C3029 ,C2218_=_C3030 ,\nC2218_=_C3031 ,C2233_=_C2234 ,C2233_=_C2666 ,C2233_=_C2930 ,C2233_=_C3111 ,C2233_=_C3331 ,\nC2233_=_C3647 ,C2233_=_C3667 ,C2233_=_C3706 ,C2233_=_C3852 ,C2233_=_C3859 ,C2233_=_C3935 ,\nC2233_=_C3957 ,C2233_=_C3985 ,C2233_=_C4008 ,C2233_=_C4038 ,C2233_=_C4041 ,C2233_=_C4057 ,\nC2233_=_C4063 ,C2234_=_C2250 ,C2234_=_C2392 ,C2234_=_C2449 ,C2234_=_C2560 ,C2234_=_C2667 ,\nC2234_=_C2931 ,C2234_=_C2946 ,C2234_=_C3005 ,C2234_=_C3057 ,C2234_=_C3529 ,C2234_=_C3668 ,\nC2234_=_C3767 ,C2234_=_C3853 ,C2234_=_C3865 ,C2234_=_C3958 ,C2234_=_C4009 ,C2234_=_C4011 ,\nC2234_=_C4039 ,C2234_=_C4042 ,C2250_=_C2392 ,C2250_=_C2449 ,C2250_=_C2560 ,C2250_=_C2667 ,\nC2250_=_C2931 ,C2250_=_C2946 ,C2250_=_C3005 ,C2250_=_C3057 ,C2250_=_C3529 ,C2250_=_C3668 ,\nC2250_=_C3767 ,C2250_=_C3853 ,C2250_=_C3865 ,C2250_=_C3958 ,C2250_=_C4009 ,C2250_=_C4011 ,\nC2250_=_C4039 ,C2250_=_C4042 ,C2260_=_C2398 ,C2260_=_C2549 ,C2260_=_C3244 ,C2260_=_C3245 ,\nC2260_=_C3246 ,C2260_=_C3247 ,C2260_=_C3248 ,C2260_=_C3249 ,C2260_=_C3250 ,C2260_=_C3251 ,\nC2260_=_C3252 ,C2260_=_C3253 ,C2260_=_C3254 ,C2260_=_C3255 ,C2260_=_C3257 ,C2260_=_C3258 ,\nC2260_=_C3259 ,C2347_=_C2718 ,C2347_=_C2867 ,C2347_=_C2933 ,C2347_=_C2961 ,C2347_=_C3072 ,\nC2347_=_C3101 ,C2347_=_C3569 ,C2347_=_C3597 ,C2347_=_C3641 ,C2347_=_C3651 ,C2347_=_C3660 ,\nC2347_=_C3714 ,C2347_=_C3764 ,C2347_=_C3940 ,C2347_=_C3952 ,C2347_=_C3979 ,C2347_=_C3992 ,\nC2347_=_C4045 ,C2347_=_C4062 ,C2347_=_C4071 ,C2347_=_C4090 ,C2392_=_C2449 ,C2392_=_C2560 ,\nC2392_=_C2667 ,C2392_=_C2931 ,C2392_=_C2946 ,C2392_=_C3005 ,C2392_=_C3057 ,C2392_=_C3529 ,\nC2392_=_C3668 ,C2392_=_C3767 ,C2392_=_C3853 ,C2392_=_C3865 ,C2392_=_C3958 ,C2392_=_C4009 ,\nC2392_=_C4011 ,C2392_=_C4039 ,C2392_=_C4042 ,C2398_=_C2549 ,C2398_=_C3244 ,C2398_=_C3245 ,\nC2398_=_C3246 ,C2398_=_C3247 ,C2398_=_C3248 ,C2398_=_C3249 ,C2398_=_C3250 ,C2398_=_C3251 ,\nC2398_=_C3252 ,C2398_=_C3253 ,C2398_=_C3254 ,C2398_=_C3255 ,C2398_=_C3257 ,C2398_=_C3258 ,\nC2398_=_C3259 ,C2449_=_C2560 ,C2449_=_C2667 ,C2449_=_C2931 ,C2449_=_C2946 ,C2449_=_C3005 ,\nC2449_=_C3057 ,C2449_=_C3529 ,C2449_=_C3668 ,C2449_=_C3767 ,C2449_=_C3853 ,C2449_=_C3865 ,\nC2449_=_C3958 ,C2449_=_C4009 ,C2449_=_C4011 ,C2449_=_C4039 ,C2449_=_C4042 ,C2549_=_C2560 ,\nC2549_=_C3244 ,C2549_=_C3245 ,C2549_=_C3246 ,C2549_=_C3247 ,C2549_=_C3248 ,C2549_=_C3249 ,\nC2549_=_C3250 ,C2549_=_C3251 ,C2549_=_C3252 ,C2549_=_C3253 ,C2549_=_C3254 ,C2549_=_C3255 ,\nC2549_=_C3257 ,C2549_=_C3258 ,C2549_=_C3259 ,C2560_=_C2667 ,C2560_=_C2931 ,C2560_=_C2946 ,\nC2560_=_C3005 ,C2560_=_C3057 ,C2560_=_C3529 ,C2560_=_C3668 ,C2560_=_C3767 ,C2560_=_C3853 ,\nC2560_=_C3865 ,C2560_=_C3958 ,C2560_=_C4009 ,C2560_=_C4011 ,C2560_=_C4039 ,C2560_=_C4042 ,\nC2666_=_C2667 ,C2666_=_C2930 ,C2666_=_C3111 ,C2666_=_C3331 ,C2666_=_C3647 ,C2666_=_C3667 ,\nC2666_=_C3706 ,C2666_=_C3852 ,C2666_=_C3859 ,C2666_=_C3935 ,C2666_=_C3957 ,C2666_=_C3985 ,\nC2666_=_C4008 ,C2666_=_C4038 ,C2666_=_C4041 ,C2666_=_C4057 ,C2666_=_C4063 ,C2667_=_C2931 ,\nC2667_=_C2946 ,C2667_=_C3005 ,C2667_=_C3057 ,C2667_=_C3529 ,C2667_=_C3668 ,C2667_=_C3767 ,\nC2667_=_C3853 ,C2667_=_C3865 ,C2667_=_C3958 ,C2667_=_C4009 ,C2667_=_C4011 ,C2667_=_C4039 ,\nC2667_=_C4042 ,C2718_=_C2867 ,C2718_=_C2933 ,C2718_=_C2961 ,C2718_=_C3072 ,C2718_=_C3101 ,\nC2718_=_C3569 ,C2718_=_C3597 ,C2718_=_C3641 ,C2718_=_C3651 ,C2718_=_C3660 ,C2718_=_C3714 ,\nC2718_=_C3764 ,C2718_=_C3940 ,C2718_=_C3952 ,C2718_=_C3979 ,C2718_=_C3992 ,C2718_=_C4045 ,\nC2718_=_C4062 ,C2718_=_C4071 ,C2718_=_C4090 ,C2767_=_C2782 ,C2767_=_C3009 ,C2767_=_C3010 ,\nC2767_=_C3012 ,C2767_=_C3013 ,C2767_=_C3014 ,C2767_=_C3015 ,C2767_=_C3016 ,C2767_=_C3017 ,\nC2767_=_C3019 ,C2782_=_C3009 ,C2782_=_C3010 ,C2782_=_C3012 ,C2782_=_C3013 ,C2782_=_C3014 ,\nC2782_=_C3015 ,C2782_=_C3016 ,C2782_=_C3017 ,C2782_=_C3019 ,C2867_=_C2933 ,C2867_=_C2961 ,\nC2867_=_C3072 ,C2867_=_C3101 ,C2867_=_C3569 ,C2867_=_C3597 ,C2867_=_C3641 ,C2867_=_C3651 ,\nC2867_=_C3660 ,C2867_=_C3714 ,C2867_=_C3764 ,C2867_=_C3940 ,C2867_=_C3952 ,C2867_=_C3979 ,\nC2867_=_C3992 ,C2867_=_C4045 ,C2867_=_C4062 ,C2867_=_C4071 ,C2867_=_C4090 ,C2930_=_C2931 ,\nC2930_=_C2933 ,C2930_=_C3111 ,C2930_=_C3331 ,C2930_=_C3647 ,C2930_=_C3667 ,C2930_=_C3706 ,\nC2930_=_C3852 ,C2930_=_C3859 ,C2930_=_C3935 ,C2930_=_C3957 ,C2930_=_C3985 ,C2930_=_C4008 ,\nC2930_=_C4038 ,C2930_=_C4041 ,C2930_=_C4057 ,C2930_=_C4063 ,C2931_=_C2933 ,C2931_=_C2946 ,\nC2931_=_C3005 ,C2931_=_C3057 ,C2931_=_C3529 ,C2931_=_C3668 ,C2931_=_C3767 ,C2931_=_C3853 ,\nC2931_=_C3865 ,C2931_=_C3958 ,C2931_=_C4009 ,C2931_=_C4011 ,C2931_=_C4039 ,C2931_=_C4042 ,\nC2933_=_C2961 ,C2933_=_C3072 ,C2933_=_C3101 ,C2933_=_C3569 ,C2933_=_C3597 ,C2933_=_C3641 ,\nC2933_=_C3651 ,C2933_=_C3660 ,C2933_=_C3714 ,C2933_=_C3764 ,C2933_=_C3940 ,C2933_=_C3952 ,\nC2933_=_C3979 ,C2933_=_C3992 ,C2933_=_C4045 ,C2933_=_C4062 ,C2933_=_C4071 ,C2933_=_C4090 ,\nC2946_=_C3005 ,C2946_=_C3057 ,C2946_=_C3529 ,C2946_=_C3668 ,C2946_=_C3767 ,C2946_=_C3853 ,\nC2946_=_C3865 ,C2946_=_C3958 ,C2946_=_C4009 ,C2946_=_C4011 ,C2946_=_C4039 ,C2946_=_C4042 ,\nC2961_=_C3072 ,C2961_=_C3101 ,C2961_=_C3569 ,C2961_=_C3597 ,C2961_=_C3641 ,C2961_=_C3651 ,\nC2961_=_C3660 ,C2961_=_C3714 ,C2961_=_C3764 ,C2961_=_C3940 ,C2961_=_C3952 ,C2961_=_C3979 ,\nC2961_=_C3992 ,C2961_=_C4045 ,C2961_=_C4062 ,C2961_=_C4071 ,C2961_=_C4090 ,C3005_=_C3057 ,\nC3005_=_C3529 ,C3005_=_C3668 ,C3005_=_C3767 ,C3005_=_C3853 ,C3005_=_C3865 ,C3005_=_C3958 ,\nC3005_=_C4009 ,C3005_=_C4011 ,C3005_=_C4039 ,C3005_=_C4042 ,C3009_=_C3010 ,C3009_=_C3012 ,\nC3009_=_C3013 ,C3009_=_C3014 ,C3009_=_C3015 ,C3009_=_C3016 ,C3009_=_C3017 ,C3009_=_C3019 ,\nC3009_=_C3057 ,C3010_=_C3012 ,C3010_=_C3013 ,C3010_=_C3014 ,C3010_=_C3015 ,C3010_=_C3016 ,\nC3010_=_C3017 ,C3010_=_C3019 ,C3012_=_C3013 ,C3012_=_C3014 ,C3012_=_C3015 ,C3012_=_C3016 ,\nC3012_=_C3017 ,C3012_=_C3019 ,C3012_=_C3245 ,C3013_=_C3014 ,C3013_=_C3015 ,C3013_=_C3016 ,\nC3013_=_C3017 ,C3013_=_C3019 ,C3014_=_C3015 ,C3014_=_C3016 ,C3014_=_C3017 ,C3014_=_C3019 ,\nC3014_=_C3248 ,C3014_=_C3647 ,C3014_=_C3651 ,C3015_=_C3016 ,C3015_=_C3017 ,C3015_=_C3019 ,\nC3015_=_C3249 ,C3015_=_C3660 ,C3016_=_C3017 ,C3016_=_C3019 ,C3016_=_C3027 ,C3016_=_C3253 ,\nC3016_=_C3935 ,C3016_=_C3940 ,C3017_=_C3019 ,C3017_=_C3255 ,C3017_=_C4057 ,C3017_=_C4062 ,\nC3019_=_C3257 ,C3019_=_C4063 ,C3019_=_C4071 ,C3021_=_C3022 ,C3021_=_C3023 ,C3021_=_C3024 ,\nC3021_=_C3025 ,C3021_=_C3026 ,C3021_=_C3027 ,C3021_=_C3028 ,C3021_=_C3029 ,C3021_=_C3030 ,\nC3021_=_C3031 ,C3022_=_C3023 ,C3022_=_C3024 ,C3022_=_C3025 ,C3022_=_C3026 ,C3022_=_C3027 ,\nC3022_=_C3028 ,C3022_=_C3029 ,C3022_=_C3030 ,C3022_=_C3031 ,C3023_=_C3024 ,C3023_=_C3025 ,\nC3023_=_C3026 ,C3023_=_C3027 ,C3023_=_C3028 ,C3023_=_C3029 ,C3023_=_C3030 ,C3023_=_C3031 ,\nC3024_=_C3025 ,C3024_=_C3026 ,C3024_=_C3027 ,C3024_=_C3028 ,C3024_=_C3029 ,C3024_=_C3030 ,\nC3024_=_C3031 ,C3024_=_C3764 ,C3025_=_C3026 ,C3025_=_C3027 ,C3025_=_C3028 ,C3025_=_C3029 ,\nC3025_=_C3030 ,C3025_=_C3031 ,C3026_=_C3027 ,C3026_=_C3028 ,C3026_=_C3029 ,C3026_=_C3030 ,\nC3026_=_C3031 ,C3026_=_C3852 ,C3026_=_C3853 ,C3027_=_C3028 ,C3027_=_C3029 ,C3027_=_C3030 ,\nC3027_=_C3031 ,C3027_=_C3253 ,C3027_=_C3935 ,C3027_=_C3940</w:t>
      </w:r>
    </w:p>
    <w:p>
      <w:pPr>
        <w:pStyle w:val="PreformattedText"/>
        <w:bidi w:val="0"/>
        <w:spacing w:before="0" w:after="0"/>
        <w:jc w:val="left"/>
        <w:rPr/>
      </w:pPr>
      <w:r>
        <w:rPr/>
        <w:t xml:space="preserve"> </w:t>
      </w:r>
      <w:r>
        <w:rPr/>
        <w:t>,C3028_=_C3029 ,C3028_=_C3030 ,\nC3028_=_C3031 ,C3028_=_C3957 ,C3028_=_C3958 ,C3029_=_C3030 ,C3029_=_C3031 ,C3030_=_C3031 ,\nC3057_=_C3529 ,C3057_=_C3668 ,C3057_=_C3767 ,C3057_=_C3853 ,C3057_=_C3865 ,C3057_=_C3958 ,\nC3057_=_C4009 ,C3057_=_C4011 ,C3057_=_C4039 ,C3057_=_C4042 ,C3072_=_C3101 ,C3072_=_C3569 ,\nC3072_=_C3597 ,C3072_=_C3641 ,C3072_=_C3651 ,C3072_=_C3660 ,C3072_=_C3714 ,C3072_=_C3764 ,\nC3072_=_C3940 ,C3072_=_C3952 ,C3072_=_C3979 ,C3072_=_C3992 ,C3072_=_C4045 ,C3072_=_C4062 ,\nC3072_=_C4071 ,C3072_=_C4090 ,C3101_=_C3569 ,C3101_=_C3597 ,C3101_=_C3641 ,C3101_=_C3651 ,\nC3101_=_C3660 ,C3101_=_C3714 ,C3101_=_C3764 ,C3101_=_C3940 ,C3101_=_C3952 ,C3101_=_C3979 ,\nC3101_=_C3992 ,C3101_=_C4045 ,C3101_=_C4062 ,C3101_=_C4071 ,C3101_=_C4090 ,C3111_=_C3331 ,\nC3111_=_C3647 ,C3111_=_C3667 ,C3111_=_C3706 ,C3111_=_C3852 ,C3111_=_C3859 ,C3111_=_C3935 ,\nC3111_=_C3957 ,C3111_=_C3985 ,C3111_=_C4008 ,C3111_=_C4038 ,C3111_=_C4041 ,C3111_=_C4057 ,\nC3111_=_C4063 ,C3244_=_C3245 ,C3244_=_C3246 ,C3244_=_C3247 ,C3244_=_C3248 ,C3244_=_C3249 ,\nC3244_=_C3250 ,C3244_=_C3251 ,C3244_=_C3252 ,C3244_=_C3253 ,C3244_=_C3254 ,C3244_=_C3255 ,\nC3244_=_C3257 ,C3244_=_C3258 ,C3244_=_C3259 ,C3245_=_C3246 ,C3245_=_C3247 ,C3245_=_C3248 ,\nC3245_=_C3249 ,C3245_=_C3250 ,C3245_=_C3251 ,C3245_=_C3252 ,C3245_=_C3253 ,C3245_=_C3254 ,\nC3245_=_C3255 ,C3245_=_C3257 ,C3245_=_C3258 ,C3245_=_C3259 ,C3246_=_C3247 ,C3246_=_C3248 ,\nC3246_=_C3249 ,C3246_=_C3250 ,C3246_=_C3251 ,C3246_=_C3252 ,C3246_=_C3253 ,C3246_=_C3254 ,\nC3246_=_C3255 ,C3246_=_C3257 ,C3246_=_C3258 ,C3246_=_C3259 ,C3247_=_C3248 ,C3247_=_C3249 ,\nC3247_=_C3250 ,C3247_=_C3251 ,C3247_=_C3252 ,C3247_=_C3253 ,C3247_=_C3254 ,C3247_=_C3255 ,\nC3247_=_C3257 ,C3247_=_C3258 ,C3247_=_C3259 ,C3248_=_C3249 ,C3248_=_C3250 ,C3248_=_C3251 ,\nC3248_=_C3252 ,C3248_=_C3253 ,C3248_=_C3254 ,C3248_=_C3255 ,C3248_=_C3257 ,C3248_=_C3258 ,\nC3248_=_C3259 ,C3248_=_C3647 ,C3248_=_C3651 ,C3249_=_C3250 ,C3249_=_C3251 ,C3249_=_C3252 ,\nC3249_=_C3253 ,C3249_=_C3254 ,C3249_=_C3255 ,C3249_=_C3257 ,C3249_=_C3258 ,C3249_=_C3259 ,\nC3249_=_C3660 ,C3250_=_C3251 ,C3250_=_C3252 ,C3250_=_C3253 ,C3250_=_C3254 ,C3250_=_C3255 ,\nC3250_=_C3257 ,C3250_=_C3258 ,C3250_=_C3259 ,C3251_=_C3252 ,C3251_=_C3253 ,C3251_=_C3254 ,\nC3251_=_C3255 ,C3251_=_C3257 ,C3251_=_C3258 ,C3251_=_C3259 ,C3252_=_C3253 ,C3252_=_C3254 ,\nC3252_=_C3255 ,C3252_=_C3257 ,C3252_=_C3258 ,C3252_=_C3259 ,C3253_=_C3254 ,C3253_=_C3255 ,\nC3253_=_C3257 ,C3253_=_C3258 ,C3253_=_C3259 ,C3253_=_C3935 ,C3253_=_C3940 ,C3254_=_C3255 ,\nC3254_=_C3257 ,C3254_=_C3258 ,C3254_=_C3259 ,C3255_=_C3257 ,C3255_=_C3258 ,C3255_=_C3259 ,\nC3255_=_C4057 ,C3255_=_C4062 ,C3257_=_C3258 ,C3257_=_C3259 ,C3257_=_C4063 ,C3257_=_C4071 ,\nC3258_=_C3259 ,C3331_=_C3647 ,C3331_=_C3667 ,C3331_=_C3706 ,C3331_=_C3852 ,C3331_=_C3859 ,\nC3331_=_C3935 ,C3331_=_C3957 ,C3331_=_C3985 ,C3331_=_C4008 ,C3331_=_C4038 ,C3331_=_C4041 ,\nC3331_=_C4057 ,C3331_=_C4063 ,C3529_=_C3668 ,C3529_=_C3767 ,C3529_=_C3853 ,C3529_=_C3865 ,\nC3529_=_C3958 ,C3529_=_C4009 ,C3529_=_C4011 ,C3529_=_C4039 ,C3529_=_C4042 ,C3569_=_C3597 ,\nC3569_=_C3641 ,C3569_=_C3651 ,C3569_=_C3660 ,C3569_=_C3714 ,C3569_=_C3764 ,C3569_=_C3940 ,\nC3569_=_C3952 ,C3569_=_C3979 ,C3569_=_C3992 ,C3569_=_C4045 ,C3569_=_C4062 ,C3569_=_C4071 ,\nC3569_=_C4090 ,C3597_=_C3641 ,C3597_=_C3651 ,C3597_=_C3660 ,C3597_=_C3714 ,C3597_=_C3764 ,\nC3597_=_C3940 ,C3597_=_C3952 ,C3597_=_C3979 ,C3597_=_C3992 ,C3597_=_C4045 ,C3597_=_C4062 ,\nC3597_=_C4071 ,C3597_=_C4090 ,C3641_=_C3651 ,C3641_=_C3660 ,C3641_=_C3714 ,C3641_=_C3764 ,\nC3641_=_C3940 ,C3641_=_C3952 ,C3641_=_C3979 ,C3641_=_C3992 ,C3641_=_C4045 ,C3641_=_C4062 ,\nC3641_=_C4071 ,C3641_=_C4090 ,C3647_=_C3651 ,C3647_=_C3667 ,C3647_=_C3706 ,C3647_=_C3852 ,\nC3647_=_C3859 ,C3647_=_C3935 ,C3647_=_C3957 ,C3647_=_C3985 ,C3647_=_C4008 ,C3647_=_C4038 ,\nC3647_=_C4041 ,C3647_=_C4057 ,C3647_=_C4063 ,C3651_=_C3660 ,C3651_=_C3714 ,C3651_=_C3764 ,\nC3651_=_C3940 ,C3651_=_C3952 ,C3651_=_C3979 ,C3651_=_C3992 ,C3651_=_C4045 ,C3651_=_C4062 ,\nC3651_=_C4071 ,C3651_=_C4090 ,C3660_=_C3714 ,C3660_=_C3764 ,C3660_=_C3940 ,C3660_=_C3952 ,\nC3660_=_C3979 ,C3660_=_C3992 ,C3660_=_C4045 ,C3660_=_C4062 ,C3660_=_C4071 ,C3660_=_C4090 ,\nC3667_=_C3668 ,C3667_=_C3706 ,C3667_=_C3852 ,C3667_=_C3859 ,C3667_=_C3935 ,C3667_=_C3957 ,\nC3667_=_C3985 ,C3667_=_C4008 ,C3667_=_C4038 ,C3667_=_C4041 ,C3667_=_C4057 ,C3667_=_C4063 ,\nC3668_=_C3767 ,C3668_=_C3853 ,C3668_=_C3865 ,C3668_=_C3958 ,C3668_=_C4009 ,C3668_=_C4011 ,\nC3668_=_C4039 ,C3668_=_C4042 ,C3706_=_C3852 ,C3706_=_C3859 ,C3706_=_C3935 ,C3706_=_C3957 ,\nC3706_=_C3985 ,C3706_=_C4008 ,C3706_=_C4038 ,C3706_=_C4041 ,C3706_=_C4057 ,C3706_=_C4063 ,\nC3714_=_C3764 ,C3714_=_C3940 ,C3714_=_C3952 ,C3714_=_C3979 ,C3714_=_C3992 ,C3714_=_C4045 ,\nC3714_=_C4062 ,C3714_=_C4071 ,C3714_=_C4090 ,C3764_=_C3940 ,C3764_=_C3952 ,C3764_=_C3979 ,\nC3764_=_C3992 ,C3764_=_C4045 ,C3764_=_C4062 ,C3764_=_C4071 ,C3764_=_C4090 ,C3767_=_C3853 ,\nC3767_=_C3865 ,C3767_=_C3958 ,C3767_=_C4009 ,C3767_=_C4011 ,C3767_=_C4039 ,C3767_=_C4042 ,\nC3852_=_C3853 ,C3852_=_C3859 ,C3852_=_C3935 ,C3852_=_C3957 ,C3852_=_C3985 ,C3852_=_C4008 ,\nC3852_=_C4038 ,C3852_=_C4041 ,C3852_=_C4057 ,C3852_=_C4063 ,C3853_=_C3865 ,C3853_=_C3958 ,\nC3853_=_C4009 ,C3853_=_C4011 ,C3853_=_C4039 ,C3853_=_C4042 ,C3859_=_C3935 ,C3859_=_C3957 ,\nC3859_=_C3985 ,C3859_=_C4008 ,C3859_=_C4038 ,C3859_=_C4041 ,C3859_=_C4057 ,C3859_=_C4063 ,\nC3865_=_C3958 ,C3865_=_C4009 ,C3865_=_C4011 ,C3865_=_C4039 ,C3865_=_C4042 ,C3935_=_C3940 ,\nC3935_=_C3957 ,C3935_=_C3985 ,C3935_=_C4008 ,C3935_=_C4038 ,C3935_=_C4041 ,C3935_=_C4057 ,\nC3935_=_C4063 ,C3940_=_C3952 ,C3940_=_C3979 ,C3940_=_C3992 ,C3940_=_C4045 ,C3940_=_C4062 ,\nC3940_=_C4071 ,C3940_=_C4090 ,C3952_=_C3979 ,C3952_=_C3992 ,C3952_=_C4045 ,C3952_=_C4062 ,\nC3952_=_C4071 ,C3952_=_C4090 ,C3957_=_C3958 ,C3957_=_C3985 ,C3957_=_C4008 ,C3957_=_C4038 ,\nC3957_=_C4041 ,C3957_=_C4057 ,C3957_=_C4063 ,C3958_=_C4009 ,C3958_=_C4011 ,C3958_=_C4039 ,\nC3958_=_C4042 ,C3979_=_C3992 ,C3979_=_C4045 ,C3979_=_C4062 ,C3979_=_C4071 ,C3979_=_C4090 ,\nC3985_=_C4008 ,C3985_=_C4038 ,C3985_=_C4041 ,C3985_=_C4057 ,C3985_=_C4063 ,C3992_=_C4045 ,\nC3992_=_C4062 ,C3992_=_C4071 ,C3992_=_C4090 ,C4008_=_C4009 ,C4008_=_C4038 ,C4008_=_C4041 ,\nC4008_=_C4057 ,C4008_=_C4063 ,C4009_=_C4011 ,C4009_=_C4039 ,C4009_=_C4042 ,C4011_=_C4039 ,\nC4011_=_C4042 ,C4038_=_C4039 ,C4038_=_C4041 ,C4038_=_C4057 ,C4038_=_C4063 ,C4039_=_C4042 ,\nC4041_=_C4042 ,C4041_=_C4045 ,C4041_=_C4057 ,C4041_=_C4063 ,C4042_=_C4045 ,C4045_=_C4062 ,\nC4045_=_C4071 ,C4045_=_C4090 ,C4057_=_C4062 ,C4057_=_C4063 ,C4062_=_C4071 ,C4062_=_C4090 ,\nC4063_=_C4071 ,C4071_=_C4090 ,"];93[shape=box, label="id:93 level: 4\n204: C350 C412 C461 C589 C670 \nC697 C765 C1046 C1080 C1157 C1167 \nC1180 C1215 C1218 C1222 C1226 C1229 \nC1232 C1274 C1279 C1347 C1359 C1387 \nC1392 C1398 C1437 C1505 C1518 C1530 \nC1534 C1596 C1600 C1605 C1660 C1666 \nC1673 C1696 C1706 C1711 C1720 C1730 \nC1736 C1742 C1743 C1922 C1947 C1993 \nC2018 C2024 C2032 C2068 C2109 C2154 \nC2169 C2217 C2221 C2226 C2357 C2375 \nC2381 C2396 C2466 C2496 C2505 C2512 \nC2523 C2526 C2529 C2530 C2531 C2532 \nC2533 C2534 C2536 C2537 C2538 C2539 \nC2540 C2541 C2542 C2543 C2544 C2547 \nC2548 C2605 C2606 C2642 C2652 C2681 \nC2731 C2733 C2752 C2808 C2823 C2847 \nC2851 C2853 C2857 C2859 C2862 C2884 \nC2906 C2911 C2915 C2916 C2917 C2918 \nC2920 C2922 C2924 C2925 C2926 C2927 \nC2928 C2929 C2930 C2931 C2932 C2933 \nC2934 C2942 C2966 C2969 C3024 C3038 \nC3056 C3161 C3199 C3201 C3212 C3214 \nC3263 C3268 C3314 C3375 C3376 C3377 \nC3378 C3379 C3380 C3381 C3382 C3384 \nC3385 C3386 C3387 C3388 C3442 C3449 \nC3450 C3456 C3459 C3527 C3556 C3560 \nC3563 C3566 C3631 C3632 C3633 C3634 \nC3636 C3638 C3639 C3640 C3641 C3642 \nC3648 C3653 C3655 C3658 C3701 C3755 \nC3756 C3757 C3759 C3760 C3761 C3762 \nC3763 C3764 C3765 C3770 C3773 C3828 \nC3844 C3888 C3892 C3895 C3915 C3923 \nC3924 C3947 C3948 C3949 C3950 C3951 \nC3952 C3953 C3976 C3992 C4051 C4066 \nC4067 \n2777: C350_=_C412( C350 C412 ) C350_=_C670( C350 C670 ) C350_=_C1222( C350 C1222 ) C350_=_C1736( C350 C1736 ) C350_=_C1993( C350 C1993 ) \nC350_=_C2109( C350 C2109 ) C350_=_C2357( C350 C2357 ) C350_=_C2496( C350 C2496 ) C350_=_C2808( C350 C2808 ) C350_=_C2823( C350 C2823 ) C350_=_C2853( C350 C2853 ) \nC350_=_C2884( C350 C2884 ) C350_=_C2942( C350 C2942 ) C350_=_C2966( C350 C2966 ) C350_=_C3442( C350 C3442 ) C350_=_C3556( C350 C3556 ) C350_=_C3631( C350 C3631 ) \nC350_=_C3632( C350 C3632 ) C350_=_C3633( C350 C3633 ) C350_=_C3634( C350 C3634 ) C350_=_C3636( C350 C3636 ) C350_=_C3638( C350 C3638 ) C350_=_C3639( C350 C3639 ) \nC350_=_C3640( C350 C3640 ) C350_=_C3641( C350 C3641 ) C350_=_C3642( C350 C3642 ) C412_=_C670( C412 C670 ) C412_=_C1222( C412 C1222 ) C412_=_C1736( C412 C1736 ) \nC412_=_C1993( C412 C1993 ) C412_=_C2109( C412 C2109 ) C412_=_C2357( C412 C2357 ) C412_=_C2496( C412 C2496 ) C412_=_C2808( C412 C2808 ) C412_=_C2823( C412 C2823 ) \nC412_=_C2853( C412 C2853 ) C412_=_C2884( C412 C2884 ) C412_=_C2942( C412 C2942 ) C412_=_C2966( C412 C2966 ) C412_=_C3442( C412 C3442 ) C412_=_C3556( C412 C3556 ) \nC412_=_C3631( C412 C3631 ) C412_=_C3632( C412 C3632 ) C412_=_C3633( C412 C3633 ) C412_=_C3634( C412 C3634 ) C412_=_C3636( C412 C3636 ) C412_=_C3638( C412 C3638 ) \nC412_=_C3639( C412 C3639 ) C412_=_C3640( C412 C3640 ) C412_=_C3641( C412 C3641 ) C412_=_C3642( C412 C3642 ) C461_=_C589( C461 C589 ) C461_=_C1215( C461 C1215 ) \nC461_=_C1359( C461 C1359 ) C461_=_C2217( C461 C2217 ) C461_=_C2381( C461 C2381 ) C461_=_C2396( C461 C2396 ) C461_=_C2652( C461 C2652 ) C461_=_C2851( C461 C2851 ) \nC461_=_C2915( C461 C2915 ) C461_=_C2916( C461 C2916 ) C461_=_C2917( C461 C2917 ) C461_=_C2918( C461 C2918 ) C461_=_C2920( C461 C2920 ) C461_=_C2922( C461 C2922 ) \nC461_=_C2924( C461 C2924 ) C461_=_C2925( C461 C2925 ) C461_=_C2926( C461 C2926 ) C461_=_C2927( C461 C2927 ) C461_=_C2928( C461 C2928 ) C461_=_C2929( C461 C2929 ) \nC461_=_C2930( C461 C2930 ) C461_=_C2931(</w:t>
      </w:r>
    </w:p>
    <w:p>
      <w:pPr>
        <w:pStyle w:val="PreformattedText"/>
        <w:bidi w:val="0"/>
        <w:spacing w:before="0" w:after="0"/>
        <w:jc w:val="left"/>
        <w:rPr/>
      </w:pPr>
      <w:r>
        <w:rPr/>
        <w:t xml:space="preserve"> </w:t>
      </w:r>
      <w:r>
        <w:rPr/>
        <w:t>C461 C2931 ) C461_=_C2932( C461 C2932 ) C461_=_C2933( C461 C2933 ) C461_=_C2934( C461 C2934 ) C589_=_C1215( C589 C1215 ) \nC589_=_C1359( C589 C1359 ) C589_=_C2217( C589 C2217 ) C589_=_C2381( C589 C2381 ) C589_=_C2396( C589 C2396 ) C589_=_C2652( C589 C2652 ) C589_=_C2851( C589 C2851 ) \nC589_=_C2915( C589 C2915 ) C589_=_C2916( C589 C2916 ) C589_=_C2917( C589 C2917 ) C589_=_C2918( C589 C2918 ) C589_=_C2920( C589 C2920 ) C589_=_C2922( C589 C2922 ) \nC589_=_C2924( C589 C2924 ) C589_=_C2925( C589 C2925 ) C589_=_C2926( C589 C2926 ) C589_=_C2927( C589 C2927 ) C589_=_C2928( C589 C2928 ) C589_=_C2929( C589 C2929 ) \nC589_=_C2930( C589 C2930 ) C589_=_C2931( C589 C2931 ) C589_=_C2932( C589 C2932 ) C589_=_C2933( C589 C2933 ) C589_=_C2934( C589 C2934 ) C670_=_C1222( C670 C1222 ) \nC670_=_C1736( C670 C1736 ) C670_=_C1993( C670 C1993 ) C670_=_C2109( C670 C2109 ) C670_=_C2357( C670 C2357 ) C670_=_C2496( C670 C2496 ) C670_=_C2808( C670 C2808 ) \nC670_=_C2823( C670 C2823 ) C670_=_C2853( C670 C2853 ) C670_=_C2884( C670 C2884 ) C670_=_C2942( C670 C2942 ) C670_=_C2966( C670 C2966 ) C670_=_C3442( C670 C3442 ) \nC670_=_C3556( C670 C3556 ) C670_=_C3631( C670 C3631 ) C670_=_C3632( C670 C3632 ) C670_=_C3633( C670 C3633 ) C670_=_C3634( C670 C3634 ) C670_=_C3636( C670 C3636 ) \nC670_=_C3638( C670 C3638 ) C670_=_C3639( C670 C3639 ) C670_=_C3640( C670 C3640 ) C670_=_C3641( C670 C3641 ) C670_=_C3642( C670 C3642 ) C697_=_C1157( C697 C1157 ) \nC697_=_C1226( C697 C1226 ) C697_=_C1274( C697 C1274 ) C697_=_C1530( C697 C1530 ) C697_=_C2169( C697 C2169 ) C697_=_C2221( C697 C2221 ) C697_=_C2857( C697 C2857 ) \nC697_=_C2906( C697 C2906 ) C697_=_C2969( C697 C2969 ) C697_=_C3024( C697 C3024 ) C697_=_C3263( C697 C3263 ) C697_=_C3314( C697 C3314 ) C697_=_C3560( C697 C3560 ) \nC697_=_C3653( C697 C3653 ) C697_=_C3701( C697 C3701 ) C697_=_C3755( C697 C3755 ) C697_=_C3756( C697 C3756 ) C697_=_C3757( C697 C3757 ) C697_=_C3759( C697 C3759 ) \nC697_=_C3760( C697 C3760 ) C697_=_C3761( C697 C3761 ) C697_=_C3762( C697 C3762 ) C697_=_C3763( C697 C3763 ) C697_=_C3764( C697 C3764 ) C697_=_C3765( C697 C3765 ) \nC765_=_C1080( C765 C1080 ) C765_=_C1218( C765 C1218 ) C765_=_C1392( C765 C1392 ) C765_=_C1437( C765 C1437 ) C765_=_C1505( C765 C1505 ) C765_=_C1600( C765 C1600 ) \nC765_=_C1666( C765 C1666 ) C765_=_C1711( C765 C1711 ) C765_=_C2024( C765 C2024 ) C765_=_C2068( C765 C2068 ) C765_=_C2752( C765 C2752 ) C765_=_C3161( C765 C3161 ) \nC765_=_C3375( C765 C3375 ) C765_=_C3376( C765 C3376 ) C765_=_C3377( C765 C3377 ) C765_=_C3378( C765 C3378 ) C765_=_C3379( C765 C3379 ) C765_=_C3380( C765 C3380 ) \nC765_=_C3381( C765 C3381 ) C765_=_C3382( C765 C3382 ) C765_=_C3384( C765 C3384 ) C765_=_C3385( C765 C3385 ) C765_=_C3386( C765 C3386 ) C765_=_C3387( C765 C3387 ) \nC765_=_C3388( C765 C3388 ) C1046_=_C1232( C1046 C1232 ) C1046_=_C1347( C1046 C1347 ) C1046_=_C1742( C1046 C1742 ) C1046_=_C1922( C1046 C1922 ) C1046_=_C1947( C1046 C1947 ) \nC1046_=_C2375( C1046 C2375 ) C1046_=_C2523( C1046 C2523 ) C1046_=_C2605( C1046 C2605 ) C1046_=_C2731( C1046 C2731 ) C1046_=_C2862( C1046 C2862 ) C1046_=_C2926( C1046 C2926 ) \nC1046_=_C3199( C1046 C3199 ) C1046_=_C3212( C1046 C3212 ) C1046_=_C3449( C1046 C3449 ) C1046_=_C3459( C1046 C3459 ) C1046_=_C3566( C1046 C3566 ) C1046_=_C3639( C1046 C3639 ) \nC1046_=_C3658( C1046 C3658 ) C1046_=_C3761( C1046 C3761 ) C1046_=_C3770( C1046 C3770 ) C1046_=_C3892( C1046 C3892 ) C1046_=_C3923( C1046 C3923 ) C1046_=_C3948( C1046 C3948 ) \nC1046_=_C3976( C1046 C3976 ) C1046_=_C3992( C1046 C3992 ) C1080_=_C1218( C1080 C1218 ) C1080_=_C1392( C1080 C1392 ) C1080_=_C1437( C1080 C1437 ) C1080_=_C1505( C1080 C1505 ) \nC1080_=_C1600( C1080 C1600 ) C1080_=_C1666( C1080 C1666 ) C1080_=_C1711( C1080 C1711 ) C1080_=_C2024( C1080 C2024 ) C1080_=_C2068( C1080 C2068 ) C1080_=_C2752( C1080 C2752 ) \nC1080_=_C3161( C1080 C3161 ) C1080_=_C3375( C1080 C3375 ) C1080_=_C3376( C1080 C3376 ) C1080_=_C3377( C1080 C3377 ) C1080_=_C3378( C1080 C3378 ) C1080_=_C3379( C1080 C3379 ) \nC1080_=_C3380( C1080 C3380 ) C1080_=_C3381( C1080 C3381 ) C1080_=_C3382( C1080 C3382 ) C1080_=_C3384( C1080 C3384 ) C1080_=_C3385( C1080 C3385 ) C1080_=_C3386( C1080 C3386 ) \nC1080_=_C3387( C1080 C3387 ) C1080_=_C3388( C1080 C3388 ) C1157_=_C1226( C1157 C1226 ) C1157_=_C1274( C1157 C1274 ) C1157_=_C1530( C1157 C1530 ) C1157_=_C2169( C1157 C2169 ) \nC1157_=_C2221( C1157 C2221 ) C1157_=_C2857( C1157 C2857 ) C1157_=_C2906( C1157 C2906 ) C1157_=_C2969( C1157 C2969 ) C1157_=_C3024( C1157 C3024 ) C1157_=_C3263( C1157 C3263 ) \nC1157_=_C3314( C1157 C3314 ) C1157_=_C3560( C1157 C3560 ) C1157_=_C3653( C1157 C3653 ) C1157_=_C3701( C1157 C3701 ) C1157_=_C3755( C1157 C3755 ) C1157_=_C3756( C1157 C3756 ) \nC1157_=_C3757( C1157 C3757 ) C1157_=_C3759( C1157 C3759 ) C1157_=_C3760( C1157 C3760 ) C1157_=_C3761( C1157 C3761 ) C1157_=_C3762( C1157 C3762 ) C1157_=_C3763( C1157 C3763 ) \nC1157_=_C3764( C1157 C3764 ) C1157_=_C3765( C1157 C3765 ) C1167_=_C1180( C1167 C1180 ) C1167_=_C1387( C1167 C1387 ) C1167_=_C1518( C1167 C1518 ) C1167_=_C1596( C1167 C1596 ) \nC1167_=_C1660( C1167 C1660 ) C1167_=_C1706( C1167 C1706 ) C1167_=_C1730( C1167 C1730 ) C1167_=_C2018( C1167 C2018 ) C1167_=_C2512( C1167 C2512 ) C1167_=_C2529( C1167 C2529 ) \nC1167_=_C2530( C1167 C2530 ) C1167_=_C2531( C1167 C2531 ) C1167_=_C2532( C1167 C2532 ) C1167_=_C2533( C1167 C2533 ) C1167_=_C2534( C1167 C2534 ) C1167_=_C2536( C1167 C2536 ) \nC1167_=_C2537( C1167 C2537 ) C1167_=_C2538( C1167 C2538 ) C1167_=_C2539( C1167 C2539 ) C1167_=_C2540( C1167 C2540 ) C1167_=_C2541( C1167 C2541 ) C1167_=_C2542( C1167 C2542 ) \nC1167_=_C2543( C1167 C2543 ) C1167_=_C2544( C1167 C2544 ) C1167_=_C2547( C1167 C2547 ) C1167_=_C2548( C1167 C2548 ) C1180_=_C1229( C1180 C1229 ) C1180_=_C1534( C1180 C1534 ) \nC1180_=_C2226( C1180 C2226 ) C1180_=_C2466( C1180 C2466 ) C1180_=_C2544( C1180 C2544 ) C1180_=_C2642( C1180 C2642 ) C1180_=_C2681( C1180 C2681 ) C1180_=_C2859( C1180 C2859 ) \nC1180_=_C2911( C1180 C2911 ) C1180_=_C3038( C1180 C3038 ) C1180_=_C3056( C1180 C3056 ) C1180_=_C3268( C1180 C3268 ) C1180_=_C3456( C1180 C3456 ) C1180_=_C3563( C1180 C3563 ) \nC1180_=_C3655( C1180 C3655 ) C1180_=_C3773( C1180 C3773 ) C1180_=_C3828( C1180 C3828 ) C1180_=_C3844( C1180 C3844 ) C1180_=_C3915( C1180 C3915 ) C1180_=_C3947( C1180 C3947 ) \nC1180_=_C3948( C1180 C3948 ) C1180_=_C3949( C1180 C3949 ) C1180_=_C3950( C1180 C3950 ) C1180_=_C3951( C1180 C3951 ) C1180_=_C3952( C1180 C3952 ) C1180_=_C3953( C1180 C3953 ) \nC1215_=_C1218( C1215 C1218 ) C1215_=_C1222( C1215 C1222 ) C1215_=_C1226( C1215 C1226 ) C1215_=_C1229( C1215 C1229 ) C1215_=_C1232( C1215 C1232 ) C1215_=_C1359( C1215 C1359 ) \nC1215_=_C2217( C1215 C2217 ) C1215_=_C2381( C1215 C2381 ) C1215_=_C2396( C1215 C2396 ) C1215_=_C2652( C1215 C2652 ) C1215_=_C2851( C1215 C2851 ) C1215_=_C2915( C1215 C2915 ) \nC1215_=_C2916( C1215 C2916 ) C1215_=_C2917( C1215 C2917 ) C1215_=_C2918( C1215 C2918 ) C1215_=_C2920( C1215 C2920 ) C1215_=_C2922( C1215 C2922 ) C1215_=_C2924( C1215 C2924 ) \nC1215_=_C2925( C1215 C2925 ) C1215_=_C2926( C1215 C2926 ) C1215_=_C2927( C1215 C2927 ) C1215_=_C2928( C1215 C2928 ) C1215_=_C2929( C1215 C2929 ) C1215_=_C2930( C1215 C2930 ) \nC1215_=_C2931( C1215 C2931 ) C1215_=_C2932( C1215 C2932 ) C1215_=_C2933( C1215 C2933 ) C1215_=_C2934( C1215 C2934 ) C1218_=_C1222( C1218 C1222 ) C1218_=_C1226( C1218 C1226 ) \nC1218_=_C1229( C1218 C1229 ) C1218_=_C1232( C1218 C1232 ) C1218_=_C1392( C1218 C1392 ) C1218_=_C1437( C1218 C1437 ) C1218_=_C1505( C1218 C1505 ) C1218_=_C1600( C1218 C1600 ) \nC1218_=_C1666( C1218 C1666 ) C1218_=_C1711( C1218 C1711 ) C1218_=_C2024( C1218 C2024 ) C1218_=_C2068( C1218 C2068 ) C1218_=_C2752( C1218 C2752 ) C1218_=_C3161( C1218 C3161 ) \nC1218_=_C3375( C1218 C3375 ) C1218_=_C3376( C1218 C3376 ) C1218_=_C3377( C1218 C3377 ) C1218_=_C3378( C1218 C3378 ) C1218_=_C3379( C1218 C3379 ) C1218_=_C3380( C1218 C3380 ) \nC1218_=_C3381( C1218 C3381 ) C1218_=_C3382( C1218 C3382 ) C1218_=_C3384( C1218 C3384 ) C1218_=_C3385( C1218 C3385 ) C1218_=_C3386( C1218 C3386 ) C1218_=_C3387( C1218 C3387 ) \nC1218_=_C3388( C1218 C3388 ) C1222_=_C1226( C1222 C1226 ) C1222_=_C1229( C1222 C1229 ) C1222_=_C1232( C1222 C1232 ) C1222_=_C1736( C1222 C1736 ) C1222_=_C1993( C1222 C1993 ) \nC1222_=_C2109( C1222 C2109 ) C1222_=_C2357( C1222 C2357 ) C1222_=_C2496( C1222 C2496 ) C1222_=_C2808( C1222 C2808 ) C1222_=_C2823( C1222 C2823 ) C1222_=_C2853( C1222 C2853 ) \nC1222_=_C2884( C1222 C2884 ) C1222_=_C2942( C1222 C2942 ) C1222_=_C2966( C1222 C2966 ) C1222_=_C3442( C1222 C3442 ) C1222_=_C3556( C1222 C3556 ) C1222_=_C3631( C1222 C3631 ) \nC1222_=_C3632( C1222 C3632 ) C1222_=_C3633( C1222 C3633 ) C1222_=_C3634( C1222 C3634 ) C1222_=_C3636( C1222 C3636 ) C1222_=_C3638( C1222 C3638 ) C1222_=_C3639( C1222 C3639 ) \nC1222_=_C3640( C1222 C3640 ) C1222_=_C3641( C1222 C3641 ) C1222_=_C3642( C1222 C3642 ) C1226_=_C1229( C1226 C1229 ) C1226_=_C1232( C1226 C1232 ) C1226_=_C1274( C1226 C1274 ) \nC1226_=_C1530( C1226 C1530 ) C1226_=_C2169( C1226 C2169 ) C1226_=_C2221( C1226 C2221 ) C1226_=_C2857( C1226 C2857 ) C1226_=_C2906( C1226 C2906 ) C1226_=_C2969( C1226 C2969 ) \nC1226_=_C3024( C1226 C3024 ) C1226_=_C3263( C1226 C3263 ) C1226_=_C3314( C1226 C3314 ) C1226_=_C3560( C1226 C3560 ) C1226_=_C3653( C1226 C3653 ) C1226_=_C3701( C1226 C3701 ) \nC1226_=_C3755( C1226 C3755 ) C1226_=_C3756( C1226 C3756 ) C1226_=_C3757( C1226 C3757 ) C1226_=_C3759( C1226 C3759 ) C1226_=_C3760( C1226 C3760 ) C1226_=_C3761( C1226 C3761 ) \nC1226_=_C3762( C1226 C3762 ) C1226_=_C3763( C1226 C3763 ) C1226_=_C3764( C1226 C3764 ) C1226_=_C3765( C1226 C3765 ) C1229_=_C1232( C1229 C1232 ) C1229_=_C1534( C1229 C1534 ) \nC1229_=_C2226( C1229 C2226 ) C1229_=_C2466( C1229 C2466 ) C1229_=_C2544( C1229 C2544 ) C1229_=_C2642( C1229 C2642 ) C1229_=_C2681( C1229 C2681 ) C1229_=_C2859( C1229 C2859 ) \nC1229_=_C2911( C1229 C2911 ) C1229_=_C3038( C1229 C3038 ) C1229_=_C3056( C1229 C3056 ) C1229_=_C3268( C1229 C3268 )</w:t>
      </w:r>
    </w:p>
    <w:p>
      <w:pPr>
        <w:pStyle w:val="PreformattedText"/>
        <w:bidi w:val="0"/>
        <w:spacing w:before="0" w:after="0"/>
        <w:jc w:val="left"/>
        <w:rPr/>
      </w:pPr>
      <w:r>
        <w:rPr/>
        <w:t xml:space="preserve"> </w:t>
      </w:r>
      <w:r>
        <w:rPr/>
        <w:t>C1229_=_C3456( C1229 C3456 ) C1229_=_C3563( C1229 C3563 ) \nC1229_=_C3655( C1229 C3655 ) C1229_=_C3773( C1229 C3773 ) C1229_=_C3828( C1229 C3828 ) C1229_=_C3844( C1229 C3844 ) C1229_=_C3915( C1229 C3915 ) C1229_=_C3947( C1229 C3947 ) \nC1229_=_C3948( C1229 C3948 ) C1229_=_C3949( C1229 C3949 ) C1229_=_C3950( C1229 C3950 ) C1229_=_C3951( C1229 C3951 ) C1229_=_C3952( C1229 C3952 ) C1229_=_C3953( C1229 C3953 ) \nC1232_=_C1347( C1232 C1347 ) C1232_=_C1742( C1232 C1742 ) C1232_=_C1922( C1232 C1922 ) C1232_=_C1947( C1232 C1947 ) C1232_=_C2375( C1232 C2375 ) C1232_=_C2523( C1232 C2523 ) \nC1232_=_C2605( C1232 C2605 ) C1232_=_C2731( C1232 C2731 ) C1232_=_C2862( C1232 C2862 ) C1232_=_C2926( C1232 C2926 ) C1232_=_C3199( C1232 C3199 ) C1232_=_C3212( C1232 C3212 ) \nC1232_=_C3449( C1232 C3449 ) C1232_=_C3459( C1232 C3459 ) C1232_=_C3566( C1232 C3566 ) C1232_=_C3639( C1232 C3639 ) C1232_=_C3658( C1232 C3658 ) C1232_=_C3761( C1232 C3761 ) \nC1232_=_C3770( C1232 C3770 ) C1232_=_C3892( C1232 C3892 ) C1232_=_C3923( C1232 C3923 ) C1232_=_C3948( C1232 C3948 ) C1232_=_C3976( C1232 C3976 ) C1232_=_C3992( C1232 C3992 ) \nC1274_=_C1279( C1274 C1279 ) C1274_=_C1530( C1274 C1530 ) C1274_=_C2169( C1274 C2169 ) C1274_=_C2221( C1274 C2221 ) C1274_=_C2857( C1274 C2857 ) C1274_=_C2906( C1274 C2906 ) \nC1274_=_C2969( C1274 C2969 ) C1274_=_C3024( C1274 C3024 ) C1274_=_C3263( C1274 C3263 ) C1274_=_C3314( C1274 C3314 ) C1274_=_C3560( C1274 C3560 ) C1274_=_C3653( C1274 C3653 ) \nC1274_=_C3701( C1274 C3701 ) C1274_=_C3755( C1274 C3755 ) C1274_=_C3756( C1274 C3756 ) C1274_=_C3757( C1274 C3757 ) C1274_=_C3759( C1274 C3759 ) C1274_=_C3760( C1274 C3760 ) \nC1274_=_C3761( C1274 C3761 ) C1274_=_C3762( C1274 C3762 ) C1274_=_C3763( C1274 C3763 ) C1274_=_C3764( C1274 C3764 ) C1274_=_C3765( C1274 C3765 ) C1279_=_C1398( C1279 C1398 ) \nC1279_=_C1605( C1279 C1605 ) C1279_=_C1673( C1279 C1673 ) C1279_=_C1696( C1279 C1696 ) C1279_=_C1720( C1279 C1720 ) C1279_=_C1743( C1279 C1743 ) C1279_=_C2032( C1279 C2032 ) \nC1279_=_C2154( C1279 C2154 ) C1279_=_C2505( C1279 C2505 ) C1279_=_C2526( C1279 C2526 ) C1279_=_C2606( C1279 C2606 ) C1279_=_C2733( C1279 C2733 ) C1279_=_C2847( C1279 C2847 ) \nC1279_=_C3201( C1279 C3201 ) C1279_=_C3214( C1279 C3214 ) C1279_=_C3450( C1279 C3450 ) C1279_=_C3527( C1279 C3527 ) C1279_=_C3648( C1279 C3648 ) C1279_=_C3888( C1279 C3888 ) \nC1279_=_C3895( C1279 C3895 ) C1279_=_C3924( C1279 C3924 ) C1279_=_C4051( C1279 C4051 ) C1279_=_C4066( C1279 C4066 ) C1279_=_C4067( C1279 C4067 ) C1347_=_C1742( C1347 C1742 ) \nC1347_=_C1922( C1347 C1922 ) C1347_=_C1947( C1347 C1947 ) C1347_=_C2375( C1347 C2375 ) C1347_=_C2523( C1347 C2523 ) C1347_=_C2605( C1347 C2605 ) C1347_=_C2731( C1347 C2731 ) \nC1347_=_C2862( C1347 C2862 ) C1347_=_C2926( C1347 C2926 ) C1347_=_C3199( C1347 C3199 ) C1347_=_C3212( C1347 C3212 ) C1347_=_C3449( C1347 C3449 ) C1347_=_C3459( C1347 C3459 ) \nC1347_=_C3566( C1347 C3566 ) C1347_=_C3639( C1347 C3639 ) C1347_=_C3658( C1347 C3658 ) C1347_=_C3761( C1347 C3761 ) C1347_=_C3770( C1347 C3770 ) C1347_=_C3892( C1347 C3892 ) \nC1347_=_C3923( C1347 C3923 ) C1347_=_C3948( C1347 C3948 ) C1347_=_C3976( C1347 C3976 ) C1347_=_C3992( C1347 C3992 ) C1359_=_C2217( C1359 C2217 ) C1359_=_C2381( C1359 C2381 ) \nC1359_=_C2396( C1359 C2396 ) C1359_=_C2652( C1359 C2652 ) C1359_=_C2851( C1359 C2851 ) C1359_=_C2915( C1359 C2915 ) C1359_=_C2916( C1359 C2916 ) C1359_=_C2917( C1359 C2917 ) \nC1359_=_C2918( C1359 C2918 ) C1359_=_C2920( C1359 C2920 ) C1359_=_C2922( C1359 C2922 ) C1359_=_C2924( C1359 C2924 ) C1359_=_C2925( C1359 C2925 ) C1359_=_C2926( C1359 C2926 ) \nC1359_=_C2927( C1359 C2927 ) C1359_=_C2928( C1359 C2928 ) C1359_=_C2929( C1359 C2929 ) C1359_=_C2930( C1359 C2930 ) C1359_=_C2931( C1359 C2931 ) C1359_=_C2932( C1359 C2932 ) \nC1359_=_C2933( C1359 C2933 ) C1359_=_C2934( C1359 C2934 ) C1387_=_C1392( C1387 C1392 ) C1387_=_C1398( C1387 C1398 ) C1387_=_C1518( C1387 C1518 ) C1387_=_C1596( C1387 C1596 ) \nC1387_=_C1660( C1387 C1660 ) C1387_=_C1706( C1387 C1706 ) C1387_=_C1730( C1387 C1730 ) C1387_=_C2018( C1387 C2018 ) C1387_=_C2512( C1387 C2512 ) C1387_=_C2529( C1387 C2529 ) \nC1387_=_C2530( C1387 C2530 ) C1387_=_C2531( C1387 C2531 ) C1387_=_C2532( C1387 C2532 ) C1387_=_C2533( C1387 C2533 ) C1387_=_C2534( C1387 C2534 ) C1387_=_C2536( C1387 C2536 ) \nC1387_=_C2537( C1387 C2537 ) C1387_=_C2538( C1387 C2538 ) C1387_=_C2539( C1387 C2539 ) C1387_=_C2540( C1387 C2540 ) C1387_=_C2541( C1387 C2541 ) C1387_=_C2542( C1387 C2542 ) \nC1387_=_C2543( C1387 C2543 ) C1387_=_C2544( C1387 C2544 ) C1387_=_C2547( C1387 C2547 ) C1387_=_C2548( C1387 C2548 ) C1392_=_C1398( C1392 C1398 ) C1392_=_C1437( C1392 C1437 ) \nC1392_=_C1505( C1392 C1505 ) C1392_=_C1600( C1392 C1600 ) C1392_=_C1666( C1392 C1666 ) C1392_=_C1711( C1392 C1711 ) C1392_=_C2024( C1392 C2024 ) C1392_=_C2068( C1392 C2068 ) \nC1392_=_C2752( C1392 C2752 ) C1392_=_C3161( C1392 C3161 ) C1392_=_C3375( C1392 C3375 ) C1392_=_C3376( C1392 C3376 ) C1392_=_C3377( C1392 C3377 ) C1392_=_C3378( C1392 C3378 ) \nC1392_=_C3379( C1392 C3379 ) C1392_=_C3380( C1392 C3380 ) C1392_=_C3381( C1392 C3381 ) C1392_=_C3382( C1392 C3382 ) C1392_=_C3384( C1392 C3384 ) C1392_=_C3385( C1392 C3385 ) \nC1392_=_C3386( C1392 C3386 ) C1392_=_C3387( C1392 C3387 ) C1392_=_C3388( C1392 C3388 ) C1398_=_C1605( C1398 C1605 ) C1398_=_C1673( C1398 C1673 ) C1398_=_C1696( C1398 C1696 ) \nC1398_=_C1720( C1398 C1720 ) C1398_=_C1743( C1398 C1743 ) C1398_=_C2032( C1398 C2032 ) C1398_=_C2154( C1398 C2154 ) C1398_=_C2505( C1398 C2505 ) C1398_=_C2526( C1398 C2526 ) \nC1398_=_C2606( C1398 C2606 ) C1398_=_C2733( C1398 C2733 ) C1398_=_C2847( C1398 C2847 ) C1398_=_C3201( C1398 C3201 ) C1398_=_C3214( C1398 C3214 ) C1398_=_C3450( C1398 C3450 ) \nC1398_=_C3527( C1398 C3527 ) C1398_=_C3648( C1398 C3648 ) C1398_=_C3888( C1398 C3888 ) C1398_=_C3895( C1398 C3895 ) C1398_=_C3924( C1398 C3924 ) C1398_=_C4051( C1398 C4051 ) \nC1398_=_C4066( C1398 C4066 ) C1398_=_C4067( C1398 C4067 ) C1437_=_C1505( C1437 C1505 ) C1437_=_C1600( C1437 C1600 ) C1437_=_C1666( C1437 C1666 ) C1437_=_C1711( C1437 C1711 ) \nC1437_=_C2024( C1437 C2024 ) C1437_=_C2068( C1437 C2068 ) C1437_=_C2752( C1437 C2752 ) C1437_=_C3161( C1437 C3161 ) C1437_=_C3375( C1437 C3375 ) C1437_=_C3376( C1437 C3376 ) \nC1437_=_C3377( C1437 C3377 ) C1437_=_C3378( C1437 C3378 ) C1437_=_C3379( C1437 C3379 ) C1437_=_C3380( C1437 C3380 ) C1437_=_C3381( C1437 C3381 ) C1437_=_C3382( C1437 C3382 ) \nC1437_=_C3384( C1437 C3384 ) C1437_=_C3385( C1437 C3385 ) C1437_=_C3386( C1437 C3386 ) C1437_=_C3387( C1437 C3387 ) C1437_=_C3388( C1437 C3388 ) C1505_=_C1600( C1505 C1600 ) \nC1505_=_C1666( C1505 C1666 ) C1505_=_C1711( C1505 C1711 ) C1505_=_C2024( C1505 C2024 ) C1505_=_C2068( C1505 C2068 ) C1505_=_C2752( C1505 C2752 ) C1505_=_C3161( C1505 C3161 ) \nC1505_=_C3375( C1505 C3375 ) C1505_=_C3376( C1505 C3376 ) C1505_=_C3377( C1505 C3377 ) C1505_=_C3378( C1505 C3378 ) C1505_=_C3379( C1505 C3379 ) C1505_=_C3380( C1505 C3380 ) \nC1505_=_C3381( C1505 C3381 ) C1505_=_C3382( C1505 C3382 ) C1505_=_C3384( C1505 C3384 ) C1505_=_C3385( C1505 C3385 ) C1505_=_C3386( C1505 C3386 ) C1505_=_C3387( C1505 C3387 ) \nC1505_=_C3388( C1505 C3388 ) C1518_=_C1530( C1518 C1530 ) C1518_=_C1534( C1518 C1534 ) C1518_=_C1596( C1518 C1596 ) C1518_=_C1660( C1518 C1660 ) C1518_=_C1706( C1518 C1706 ) \nC1518_=_C1730( C1518 C1730 ) C1518_=_C2018( C1518 C2018 ) C1518_=_C2512( C1518 C2512 ) C1518_=_C2529( C1518 C2529 ) C1518_=_C2530( C1518 C2530 ) C1518_=_C2531( C1518 C2531 ) \nC1518_=_C2532( C1518 C2532 ) C1518_=_C2533( C1518 C2533 ) C1518_=_C2534( C1518 C2534 ) C1518_=_C2536( C1518 C2536 ) C1518_=_C2537( C1518 C2537 ) C1518_=_C2538( C1518 C2538 ) \nC1518_=_C2539( C1518 C2539 ) C1518_=_C2540( C1518 C2540 ) C1518_=_C2541( C1518 C2541 ) C1518_=_C2542( C1518 C2542 ) C1518_=_C2543( C1518 C2543 ) C1518_=_C2544( C1518 C2544 ) \nC1518_=_C2547( C1518 C2547 ) C1518_=_C2548( C1518 C2548 ) C1530_=_C1534( C1530 C1534 ) C1530_=_C2169( C1530 C2169 ) C1530_=_C2221( C1530 C2221 ) C1530_=_C2857( C1530 C2857 ) \nC1530_=_C2906( C1530 C2906 ) C1530_=_C2969( C1530 C2969 ) C1530_=_C3024( C1530 C3024 ) C1530_=_C3263( C1530 C3263 ) C1530_=_C3314( C1530 C3314 ) C1530_=_C3560( C1530 C3560 ) \nC1530_=_C3653( C1530 C3653 ) C1530_=_C3701( C1530 C3701 ) C1530_=_C3755( C1530 C3755 ) C1530_=_C3756( C1530 C3756 ) C1530_=_C3757( C1530 C3757 ) C1530_=_C3759( C1530 C3759 ) \nC1530_=_C3760( C1530 C3760 ) C1530_=_C3761( C1530 C3761 ) C1530_=_C3762( C1530 C3762 ) C1530_=_C3763( C1530 C3763 ) C1530_=_C3764( C1530 C3764 ) C1530_=_C3765( C1530 C3765 ) \nC1534_=_C2226( C1534 C2226 ) C1534_=_C2466( C1534 C2466 ) C1534_=_C2544( C1534 C2544 ) C1534_=_C2642( C1534 C2642 ) C1534_=_C2681( C1534 C2681 ) C1534_=_C2859( C1534 C2859 ) \nC1534_=_C2911( C1534 C2911 ) C1534_=_C3038( C1534 C3038 ) C1534_=_C3056( C1534 C3056 ) C1534_=_C3268( C1534 C3268 ) C1534_=_C3456( C1534 C3456 ) C1534_=_C3563( C1534 C3563 ) \nC1534_=_C3655( C1534 C3655 ) C1534_=_C3773( C1534 C3773 ) C1534_=_C3828( C1534 C3828 ) C1534_=_C3844( C1534 C3844 ) C1534_=_C3915( C1534 C3915 ) C1534_=_C3947( C1534 C3947 ) \nC1534_=_C3948( C1534 C3948 ) C1534_=_C3949( C1534 C3949 ) C1534_=_C3950( C1534 C3950 ) C1534_=_C3951( C1534 C3951 ) C1534_=_C3952( C1534 C3952 ) C1534_=_C3953( C1534 C3953 ) \nC1596_=_C1600( C1596 C1600 ) C1596_=_C1605( C1596 C1605 ) C1596_=_C1660( C1596 C1660 ) C1596_=_C1706( C1596 C1706 ) C1596_=_C1730( C1596 C1730 ) C1596_=_C2018( C1596 C2018 ) \nC1596_=_C2512( C1596 C2512 ) C1596_=_C2529( C1596 C2529 ) C1596_=_C2530( C1596 C2530 ) C1596_=_C2531( C1596 C2531 ) C1596_=_C2532( C1596 C2532 ) C1596_=_C2533( C1596 C2533 ) \nC1596_=_C2534( C1596 C2534 ) C1596_=_C2536( C1596 C2536 ) C1596_=_C2537( C1596 C2537 ) C1596_=_C2538( C1596 C2538 ) C1596_=_C2539( C1596 C2539 ) C1596_=_C2540( C1596 C2540 ) \nC1596_=_C2541( C1596 C2541 ) C1596_=_C2542( C1596 C2542 ) C1596_=_C2543( C1596 C2543 ) C1596_=_C2544( C1596 C2544 ) C1596_=_C2547( C1596 C2547 ) C1596_=_C2548(</w:t>
      </w:r>
    </w:p>
    <w:p>
      <w:pPr>
        <w:pStyle w:val="PreformattedText"/>
        <w:bidi w:val="0"/>
        <w:spacing w:before="0" w:after="0"/>
        <w:jc w:val="left"/>
        <w:rPr/>
      </w:pPr>
      <w:r>
        <w:rPr/>
        <w:t xml:space="preserve"> </w:t>
      </w:r>
      <w:r>
        <w:rPr/>
        <w:t>C1596 C2548 ) \nC1600_=_C1605( C1600 C1605 ) C1600_=_C1666( C1600 C1666 ) C1600_=_C1711( C1600 C1711 ) C1600_=_C2024( C1600 C2024 ) C1600_=_C2068( C1600 C2068 ) C1600_=_C2752( C1600 C2752 ) \nC1600_=_C3161( C1600 C3161 ) C1600_=_C3375( C1600 C3375 ) C1600_=_C3376( C1600 C3376 ) C1600_=_C3377( C1600 C3377 ) C1600_=_C3378( C1600 C3378 ) C1600_=_C3379( C1600 C3379 ) \nC1600_=_C3380( C1600 C3380 ) C1600_=_C3381( C1600 C3381 ) C1600_=_C3382( C1600 C3382 ) C1600_=_C3384( C1600 C3384 ) C1600_=_C3385( C1600 C3385 ) C1600_=_C3386( C1600 C3386 ) \nC1600_=_C3387( C1600 C3387 ) C1600_=_C3388( C1600 C3388 ) C1605_=_C1673( C1605 C1673 ) C1605_=_C1696( C1605 C1696 ) C1605_=_C1720( C1605 C1720 ) C1605_=_C1743( C1605 C1743 ) \nC1605_=_C2032( C1605 C2032 ) C1605_=_C2154( C1605 C2154 ) C1605_=_C2505( C1605 C2505 ) C1605_=_C2526( C1605 C2526 ) C1605_=_C2606( C1605 C2606 ) C1605_=_C2733( C1605 C2733 ) \nC1605_=_C2847( C1605 C2847 ) C1605_=_C3201( C1605 C3201 ) C1605_=_C3214( C1605 C3214 ) C1605_=_C3450( C1605 C3450 ) C1605_=_C3527( C1605 C3527 ) C1605_=_C3648( C1605 C3648 ) \nC1605_=_C3888( C1605 C3888 ) C1605_=_C3895( C1605 C3895 ) C1605_=_C3924( C1605 C3924 ) C1605_=_C4051( C1605 C4051 ) C1605_=_C4066( C1605 C4066 ) C1605_=_C4067( C1605 C4067 ) \nC1660_=_C1666( C1660 C1666 ) C1660_=_C1673( C1660 C1673 ) C1660_=_C1706( C1660 C1706 ) C1660_=_C1730( C1660 C1730 ) C1660_=_C2018( C1660 C2018 ) C1660_=_C2512( C1660 C2512 ) \nC1660_=_C2529( C1660 C2529 ) C1660_=_C2530( C1660 C2530 ) C1660_=_C2531( C1660 C2531 ) C1660_=_C2532( C1660 C2532 ) C1660_=_C2533( C1660 C2533 ) C1660_=_C2534( C1660 C2534 ) \nC1660_=_C2536( C1660 C2536 ) C1660_=_C2537( C1660 C2537 ) C1660_=_C2538( C1660 C2538 ) C1660_=_C2539( C1660 C2539 ) C1660_=_C2540( C1660 C2540 ) C1660_=_C2541( C1660 C2541 ) \nC1660_=_C2542( C1660 C2542 ) C1660_=_C2543( C1660 C2543 ) C1660_=_C2544( C1660 C2544 ) C1660_=_C2547( C1660 C2547 ) C1660_=_C2548( C1660 C2548 ) C1666_=_C1673( C1666 C1673 ) \nC1666_=_C1711( C1666 C1711 ) C1666_=_C2024( C1666 C2024 ) C1666_=_C2068( C1666 C2068 ) C1666_=_C2752( C1666 C2752 ) C1666_=_C3161( C1666 C3161 ) C1666_=_C3375( C1666 C3375 ) \nC1666_=_C3376( C1666 C3376 ) C1666_=_C3377( C1666 C3377 ) C1666_=_C3378( C1666 C3378 ) C1666_=_C3379( C1666 C3379 ) C1666_=_C3380( C1666 C3380 ) C1666_=_C3381( C1666 C3381 ) \nC1666_=_C3382( C1666 C3382 ) C1666_=_C3384( C1666 C3384 ) C1666_=_C3385( C1666 C3385 ) C1666_=_C3386( C1666 C3386 ) C1666_=_C3387( C1666 C3387 ) C1666_=_C3388( C1666 C3388 ) \nC1673_=_C1696( C1673 C1696 ) C1673_=_C1720( C1673 C1720 ) C1673_=_C1743( C1673 C1743 ) C1673_=_C2032( C1673 C2032 ) C1673_=_C2154( C1673 C2154 ) C1673_=_C2505( C1673 C2505 ) \nC1673_=_C2526( C1673 C2526 ) C1673_=_C2606( C1673 C2606 ) C1673_=_C2733( C1673 C2733 ) C1673_=_C2847( C1673 C2847 ) C1673_=_C3201( C1673 C3201 ) C1673_=_C3214( C1673 C3214 ) \nC1673_=_C3450( C1673 C3450 ) C1673_=_C3527( C1673 C3527 ) C1673_=_C3648( C1673 C3648 ) C1673_=_C3888( C1673 C3888 ) C1673_=_C3895( C1673 C3895 ) C1673_=_C3924( C1673 C3924 ) \nC1673_=_C4051( C1673 C4051 ) C1673_=_C4066( C1673 C4066 ) C1673_=_C4067( C1673 C4067 ) C1696_=_C1720( C1696 C1720 ) C1696_=_C1743( C1696 C1743 ) C1696_=_C2032( C1696 C2032 ) \nC1696_=_C2154( C1696 C2154 ) C1696_=_C2505( C1696 C2505 ) C1696_=_C2526( C1696 C2526 ) C1696_=_C2606( C1696 C2606 ) C1696_=_C2733( C1696 C2733 ) C1696_=_C2847( C1696 C2847 ) \nC1696_=_C3201( C1696 C3201 ) C1696_=_C3214( C1696 C3214 ) C1696_=_C3450( C1696 C3450 ) C1696_=_C3527( C1696 C3527 ) C1696_=_C3648( C1696 C3648 ) C1696_=_C3888( C1696 C3888 ) \nC1696_=_C3895( C1696 C3895 ) C1696_=_C3924( C1696 C3924 ) C1696_=_C4051( C1696 C4051 ) C1696_=_C4066( C1696 C4066 ) C1696_=_C4067( C1696 C4067 ) C1706_=_C1711( C1706 C1711 ) \nC1706_=_C1720( C1706 C1720 ) C1706_=_C1730( C1706 C1730 ) C1706_=_C2018( C1706 C2018 ) C1706_=_C2512( C1706 C2512 ) C1706_=_C2529( C1706 C2529 ) C1706_=_C2530( C1706 C2530 ) \nC1706_=_C2531( C1706 C2531 ) C1706_=_C2532( C1706 C2532 ) C1706_=_C2533( C1706 C2533 ) C1706_=_C2534( C1706 C2534 ) C1706_=_C2536( C1706 C2536 ) C1706_=_C2537( C1706 C2537 ) \nC1706_=_C2538( C1706 C2538 ) C1706_=_C2539( C1706 C2539 ) C1706_=_C2540( C1706 C2540 ) C1706_=_C2541( C1706 C2541 ) C1706_=_C2542( C1706 C2542 ) C1706_=_C2543( C1706 C2543 ) \nC1706_=_C2544( C1706 C2544 ) C1706_=_C2547( C1706 C2547 ) C1706_=_C2548( C1706 C2548 ) C1711_=_C1720( C1711 C1720 ) C1711_=_C2024( C1711 C2024 ) C1711_=_C2068( C1711 C2068 ) \nC1711_=_C2752( C1711 C2752 ) C1711_=_C3161( C1711 C3161 ) C1711_=_C3375( C1711 C3375 ) C1711_=_C3376( C1711 C3376 ) C1711_=_C3377( C1711 C3377 ) C1711_=_C3378( C1711 C3378 ) \nC1711_=_C3379( C1711 C3379 ) C1711_=_C3380( C1711 C3380 ) C1711_=_C3381( C1711 C3381 ) C1711_=_C3382( C1711 C3382 ) C1711_=_C3384( C1711 C3384 ) C1711_=_C3385( C1711 C3385 ) \nC1711_=_C3386( C1711 C3386 ) C1711_=_C3387( C1711 C3387 ) C1711_=_C3388( C1711 C3388 ) C1720_=_C1743( C1720 C1743 ) C1720_=_C2032( C1720 C2032 ) C1720_=_C2154( C1720 C2154 ) \nC1720_=_C2505( C1720 C2505 ) C1720_=_C2526( C1720 C2526 ) C1720_=_C2606( C1720 C2606 ) C1720_=_C2733( C1720 C2733 ) C1720_=_C2847( C1720 C2847 ) C1720_=_C3201( C1720 C3201 ) \nC1720_=_C3214( C1720 C3214 ) C1720_=_C3450( C1720 C3450 ) C1720_=_C3527( C1720 C3527 ) C1720_=_C3648( C1720 C3648 ) C1720_=_C3888( C1720 C3888 ) C1720_=_C3895( C1720 C3895 ) \nC1720_=_C3924( C1720 C3924 ) C1720_=_C4051( C1720 C4051 ) C1720_=_C4066( C1720 C4066 ) C1720_=_C4067( C1720 C4067 ) C1730_=_C1736( C1730 C1736 ) C1730_=_C1742( C1730 C1742 ) \nC1730_=_C1743( C1730 C1743 ) C1730_=_C2018( C1730 C2018 ) C1730_=_C2512( C1730 C2512 ) C1730_=_C2529( C1730 C2529 ) C1730_=_C2530( C1730 C2530 ) C1730_=_C2531( C1730 C2531 ) \nC1730_=_C2532( C1730 C2532 ) C1730_=_C2533( C1730 C2533 ) C1730_=_C2534( C1730 C2534 ) C1730_=_C2536( C1730 C2536 ) C1730_=_C2537( C1730 C2537 ) C1730_=_C2538( C1730 C2538 ) \nC1730_=_C2539( C1730 C2539 ) C1730_=_C2540( C1730 C2540 ) C1730_=_C2541( C1730 C2541 ) C1730_=_C2542( C1730 C2542 ) C1730_=_C2543( C1730 C2543 ) C1730_=_C2544( C1730 C2544 ) \nC1730_=_C2547( C1730 C2547 ) C1730_=_C2548( C1730 C2548 ) C1736_=_C1742( C1736 C1742 ) C1736_=_C1743( C1736 C1743 ) C1736_=_C1993( C1736 C1993 ) C1736_=_C2109( C1736 C2109 ) \nC1736_=_C2357( C1736 C2357 ) C1736_=_C2496( C1736 C2496 ) C1736_=_C2808( C1736 C2808 ) C1736_=_C2823( C1736 C2823 ) C1736_=_C2853( C1736 C2853 ) C1736_=_C2884( C1736 C2884 ) \nC1736_=_C2942( C1736 C2942 ) C1736_=_C2966( C1736 C2966 ) C1736_=_C3442( C1736 C3442 ) C1736_=_C3556( C1736 C3556 ) C1736_=_C3631( C1736 C3631 ) C1736_=_C3632( C1736 C3632 ) \nC1736_=_C3633( C1736 C3633 ) C1736_=_C3634( C1736 C3634 ) C1736_=_C3636( C1736 C3636 ) C1736_=_C3638( C1736 C3638 ) C1736_=_C3639( C1736 C3639 ) C1736_=_C3640( C1736 C3640 ) \nC1736_=_C3641( C1736 C3641 ) C1736_=_C3642( C1736 C3642 ) C1742_=_C1743( C1742 C1743 ) C1742_=_C1922( C1742 C1922 ) C1742_=_C1947( C1742 C1947 ) C1742_=_C2375( C1742 C2375 ) \nC1742_=_C2523( C1742 C2523 ) C1742_=_C2605( C1742 C2605 ) C1742_=_C2731( C1742 C2731 ) C1742_=_C2862( C1742 C2862 ) C1742_=_C2926( C1742 C2926 ) C1742_=_C3199( C1742 C3199 ) \nC1742_=_C3212( C1742 C3212 ) C1742_=_C3449( C1742 C3449 ) C1742_=_C3459( C1742 C3459 ) C1742_=_C3566( C1742 C3566 ) C1742_=_C3639( C1742 C3639 ) C1742_=_C3658( C1742 C3658 ) \nC1742_=_C3761( C1742 C3761 ) C1742_=_C3770( C1742 C3770 ) C1742_=_C3892( C1742 C3892 ) C1742_=_C3923( C1742 C3923 ) C1742_=_C3948( C1742 C3948 ) C1742_=_C3976( C1742 C3976 ) \nC1742_=_C3992( C1742 C3992 ) C1743_=_C2032( C1743 C2032 ) C1743_=_C2154( C1743 C2154 ) C1743_=_C2505( C1743 C2505 ) C1743_=_C2526( C1743 C2526 ) C1743_=_C2606( C1743 C2606 ) \nC1743_=_C2733( C1743 C2733 ) C1743_=_C2847( C1743 C2847 ) C1743_=_C3201( C1743 C3201 ) C1743_=_C3214( C1743 C3214 ) C1743_=_C3450( C1743 C3450 ) C1743_=_C3527( C1743 C3527 ) \nC1743_=_C3648( C1743 C3648 ) C1743_=_C3888( C1743 C3888 ) C1743_=_C3895( C1743 C3895 ) C1743_=_C3924( C1743 C3924 ) C1743_=_C4051( C1743 C4051 ) C1743_=_C4066( C1743 C4066 ) \nC1743_=_C4067( C1743 C4067 ) C1922_=_C1947( C1922 C1947 ) C1922_=_C2375( C1922 C2375 ) C1922_=_C2523( C1922 C2523 ) C1922_=_C2605( C1922 C2605 ) C1922_=_C2731( C1922 C2731 ) \nC1922_=_C2862( C1922 C2862 ) C1922_=_C2926( C1922 C2926 ) C1922_=_C3199( C1922 C3199 ) C1922_=_C3212( C1922 C3212 ) C1922_=_C3449( C1922 C3449 ) C1922_=_C3459( C1922 C3459 ) \nC1922_=_C3566( C1922 C3566 ) C1922_=_C3639( C1922 C3639 ) C1922_=_C3658( C1922 C3658 ) C1922_=_C3761( C1922 C3761 ) C1922_=_C3770( C1922 C3770 ) C1922_=_C3892( C1922 C3892 ) \nC1922_=_C3923( C1922 C3923 ) C1922_=_C3948( C1922 C3948 ) C1922_=_C3976( C1922 C3976 ) C1922_=_C3992( C1922 C3992 ) C1947_=_C2375( C1947 C2375 ) C1947_=_C2523( C1947 C2523 ) \nC1947_=_C2605( C1947 C2605 ) C1947_=_C2731( C1947 C2731 ) C1947_=_C2862( C1947 C2862 ) C1947_=_C2926( C1947 C2926 ) C1947_=_C3199( C1947 C3199 ) C1947_=_C3212( C1947 C3212 ) \nC1947_=_C3449( C1947 C3449 ) C1947_=_C3459( C1947 C3459 ) C1947_=_C3566( C1947 C3566 ) C1947_=_C3639( C1947 C3639 ) C1947_=_C3658( C1947 C3658 ) C1947_=_C3761( C1947 C3761 ) \nC1947_=_C3770( C1947 C3770 ) C1947_=_C3892( C1947 C3892 ) C1947_=_C3923( C1947 C3923 ) C1947_=_C3948( C1947 C3948 ) C1947_=_C3976( C1947 C3976 ) C1947_=_C3992( C1947 C3992 ) \nC1993_=_C2109( C1993 C2109 ) C1993_=_C2357( C1993 C2357 ) C1993_=_C2496( C1993 C2496 ) C1993_=_C2808( C1993 C2808 ) C1993_=_C2823( C1993 C2823 ) C1993_=_C2853( C1993 C2853 ) \nC1993_=_C2884( C1993 C2884 ) C1993_=_C2942( C1993 C2942 ) C1993_=_C2966( C1993 C2966 ) C1993_=_C3442( C1993 C3442 ) C1993_=_C3556( C1993 C3556 ) C1993_=_C3631( C1993 C3631 ) \nC1993_=_C3632( C1993 C3632 ) C1993_=_C3633( C1993 C3633 ) C1993_=_C3634( C1993 C3634 ) C1993_=_C3636( C1993 C3636 ) C1993_=_C3638( C1993 C3638 ) C1993_=_C3639( C1993 C3639 ) \nC1993_=_C3640( C1993 C3640 ) C1993_=_C3641( C1993 C3641 ) C1993_=_C3642( C1993 C3642 ) C2018_=_C2024( C2018 C2024 ) C2018_=_C2032( C2018 C2032 ) C2018_=_C2512( C2018 C2512 ) \nC2018_=_C2529( C2018 C2529 )</w:t>
      </w:r>
    </w:p>
    <w:p>
      <w:pPr>
        <w:pStyle w:val="PreformattedText"/>
        <w:bidi w:val="0"/>
        <w:spacing w:before="0" w:after="0"/>
        <w:jc w:val="left"/>
        <w:rPr/>
      </w:pPr>
      <w:r>
        <w:rPr/>
        <w:t xml:space="preserve"> </w:t>
      </w:r>
      <w:r>
        <w:rPr/>
        <w:t>C2018_=_C2530( C2018 C2530 ) C2018_=_C2531( C2018 C2531 ) C2018_=_C2532( C2018 C2532 ) C2018_=_C2533( C2018 C2533 ) C2018_=_C2534( C2018 C2534 ) \nC2018_=_C2536( C2018 C2536 ) C2018_=_C2537( C2018 C2537 ) C2018_=_C2538( C2018 C2538 ) C2018_=_C2539( C2018 C2539 ) C2018_=_C2540( C2018 C2540 ) C2018_=_C2541( C2018 C2541 ) \nC2018_=_C2542( C2018 C2542 ) C2018_=_C2543( C2018 C2543 ) C2018_=_C2544( C2018 C2544 ) C2018_=_C2547( C2018 C2547 ) C2018_=_C2548( C2018 C2548 ) C2024_=_C2032( C2024 C2032 ) \nC2024_=_C2068( C2024 C2068 ) C2024_=_C2752( C2024 C2752 ) C2024_=_C3161( C2024 C3161 ) C2024_=_C3375( C2024 C3375 ) C2024_=_C3376( C2024 C3376 ) C2024_=_C3377( C2024 C3377 ) \nC2024_=_C3378( C2024 C3378 ) C2024_=_C3379( C2024 C3379 ) C2024_=_C3380( C2024 C3380 ) C2024_=_C3381( C2024 C3381 ) C2024_=_C3382( C2024 C3382 ) C2024_=_C3384( C2024 C3384 ) \nC2024_=_C3385( C2024 C3385 ) C2024_=_C3386( C2024 C3386 ) C2024_=_C3387( C2024 C3387 ) C2024_=_C3388( C2024 C3388 ) C2032_=_C2154( C2032 C2154 ) C2032_=_C2505( C2032 C2505 ) \nC2032_=_C2526( C2032 C2526 ) C2032_=_C2606( C2032 C2606 ) C2032_=_C2733( C2032 C2733 ) C2032_=_C2847( C2032 C2847 ) C2032_=_C3201( C2032 C3201 ) C2032_=_C3214( C2032 C3214 ) \nC2032_=_C3450( C2032 C3450 ) C2032_=_C3527( C2032 C3527 ) C2032_=_C3648( C2032 C3648 ) C2032_=_C3888( C2032 C3888 ) C2032_=_C3895( C2032 C3895 ) C2032_=_C3924( C2032 C3924 ) \nC2032_=_C4051( C2032 C4051 ) C2032_=_C4066( C2032 C4066 ) C2032_=_C4067( C2032 C4067 ) C2068_=_C2752( C2068 C2752 ) C2068_=_C3161( C2068 C3161 ) C2068_=_C3375( C2068 C3375 ) \nC2068_=_C3376( C2068 C3376 ) C2068_=_C3377( C2068 C3377 ) C2068_=_C3378( C2068 C3378 ) C2068_=_C3379( C2068 C3379 ) C2068_=_C3380( C2068 C3380 ) C2068_=_C3381( C2068 C3381 ) \nC2068_=_C3382( C2068 C3382 ) C2068_=_C3384( C2068 C3384 ) C2068_=_C3385( C2068 C3385 ) C2068_=_C3386( C2068 C3386 ) C2068_=_C3387( C2068 C3387 ) C2068_=_C3388( C2068 C3388 ) \nC2109_=_C2357( C2109 C2357 ) C2109_=_C2496( C2109 C2496 ) C2109_=_C2808( C2109 C2808 ) C2109_=_C2823( C2109 C2823 ) C2109_=_C2853( C2109 C2853 ) C2109_=_C2884( C2109 C2884 ) \nC2109_=_C2942( C2109 C2942 ) C2109_=_C2966( C2109 C2966 ) C2109_=_C3442( C2109 C3442 ) C2109_=_C3556( C2109 C3556 ) C2109_=_C3631( C2109 C3631 ) C2109_=_C3632( C2109 C3632 ) \nC2109_=_C3633( C2109 C3633 ) C2109_=_C3634( C2109 C3634 ) C2109_=_C3636( C2109 C3636 ) C2109_=_C3638( C2109 C3638 ) C2109_=_C3639( C2109 C3639 ) C2109_=_C3640( C2109 C3640 ) \nC2109_=_C3641( C2109 C3641 ) C2109_=_C3642( C2109 C3642 ) C2154_=_C2505( C2154 C2505 ) C2154_=_C2526( C2154 C2526 ) C2154_=_C2606( C2154 C2606 ) C2154_=_C2733( C2154 C2733 ) \nC2154_=_C2847( C2154 C2847 ) C2154_=_C3201( C2154 C3201 ) C2154_=_C3214( C2154 C3214 ) C2154_=_C3450( C2154 C3450 ) C2154_=_C3527( C2154 C3527 ) C2154_=_C3648( C2154 C3648 ) \nC2154_=_C3888( C2154 C3888 ) C2154_=_C3895( C2154 C3895 ) C2154_=_C3924( C2154 C3924 ) C2154_=_C4051( C2154 C4051 ) C2154_=_C4066( C2154 C4066 ) C2154_=_C4067( C2154 C4067 ) \nC2169_=_C2221( C2169 C2221 ) C2169_=_C2857( C2169 C2857 ) C2169_=_C2906( C2169 C2906 ) C2169_=_C2969( C2169 C2969 ) C2169_=_C3024( C2169 C3024 ) C2169_=_C3263( C2169 C3263 ) \nC2169_=_C3314( C2169 C3314 ) C2169_=_C3560( C2169 C3560 ) C2169_=_C3653( C2169 C3653 ) C2169_=_C3701( C2169 C3701 ) C2169_=_C3755( C2169 C3755 ) C2169_=_C3756( C2169 C3756 ) \nC2169_=_C3757( C2169 C3757 ) C2169_=_C3759( C2169 C3759 ) C2169_=_C3760( C2169 C3760 ) C2169_=_C3761( C2169 C3761 ) C2169_=_C3762( C2169 C3762 ) C2169_=_C3763( C2169 C3763 ) \nC2169_=_C3764( C2169 C3764 ) C2169_=_C3765( C2169 C3765 ) C2217_=_C2221( C2217 C2221 ) C2217_=_C2226( C2217 C2226 ) C2217_=_C2381( C2217 C2381 ) C2217_=_C2396( C2217 C2396 ) \nC2217_=_C2652( C2217 C2652 ) C2217_=_C2851( C2217 C2851 ) C2217_=_C2915( C2217 C2915 ) C2217_=_C2916( C2217 C2916 ) C2217_=_C2917( C2217 C2917 ) C2217_=_C2918( C2217 C2918 ) \nC2217_=_C2920( C2217 C2920 ) C2217_=_C2922( C2217 C2922 ) C2217_=_C2924( C2217 C2924 ) C2217_=_C2925( C2217 C2925 ) C2217_=_C2926( C2217 C2926 ) C2217_=_C2927( C2217 C2927 ) \nC2217_=_C2928( C2217 C2928 ) C2217_=_C2929( C2217 C2929 ) C2217_=_C2930( C2217 C2930 ) C2217_=_C2931( C2217 C2931 ) C2217_=_C2932( C2217 C2932 ) C2217_=_C2933( C2217 C2933 ) \nC2217_=_C2934( C2217 C2934 ) C2221_=_C2226( C2221 C2226 ) C2221_=_C2857( C2221 C2857 ) C2221_=_C2906( C2221 C2906 ) C2221_=_C2969( C2221 C2969 ) C2221_=_C3024( C2221 C3024 ) \nC2221_=_C3263( C2221 C3263 ) C2221_=_C3314( C2221 C3314 ) C2221_=_C3560( C2221 C3560 ) C2221_=_C3653( C2221 C3653 ) C2221_=_C3701( C2221 C3701 ) C2221_=_C3755( C2221 C3755 ) \nC2221_=_C3756( C2221 C3756 ) C2221_=_C3757( C2221 C3757 ) C2221_=_C3759( C2221 C3759 ) C2221_=_C3760( C2221 C3760 ) C2221_=_C3761( C2221 C3761 ) C2221_=_C3762( C2221 C3762 ) \nC2221_=_C3763( C2221 C3763 ) C2221_=_C3764( C2221 C3764 ) C2221_=_C3765( C2221 C3765 ) C2226_=_C2466( C2226 C2466 ) C2226_=_C2544( C2226 C2544 ) C2226_=_C2642( C2226 C2642 ) \nC2226_=_C2681( C2226 C2681 ) C2226_=_C2859( C2226 C2859 ) C2226_=_C2911( C2226 C2911 ) C2226_=_C3038( C2226 C3038 ) C2226_=_C3056( C2226 C3056 ) C2226_=_C3268( C2226 C3268 ) \nC2226_=_C3456( C2226 C3456 ) C2226_=_C3563( C2226 C3563 ) C2226_=_C3655( C2226 C3655 ) C2226_=_C3773( C2226 C3773 ) C2226_=_C3828( C2226 C3828 ) C2226_=_C3844( C2226 C3844 ) \nC2226_=_C3915( C2226 C3915 ) C2226_=_C3947( C2226 C3947 ) C2226_=_C3948( C2226 C3948 ) C2226_=_C3949( C2226 C3949 ) C2226_=_C3950( C2226 C3950 ) C2226_=_C3951( C2226 C3951 ) \nC2226_=_C3952( C2226 C3952 ) C2226_=_C3953( C2226 C3953 ) C2357_=_C2496( C2357 C2496 ) C2357_=_C2808( C2357 C2808 ) C2357_=_C2823( C2357 C2823 ) C2357_=_C2853( C2357 C2853 ) \nC2357_=_C2884( C2357 C2884 ) C2357_=_C2942( C2357 C2942 ) C2357_=_C2966( C2357 C2966 ) C2357_=_C3442( C2357 C3442 ) C2357_=_C3556( C2357 C3556 ) C2357_=_C3631( C2357 C3631 ) \nC2357_=_C3632( C2357 C3632 ) C2357_=_C3633( C2357 C3633 ) C2357_=_C3634( C2357 C3634 ) C2357_=_C3636( C2357 C3636 ) C2357_=_C3638( C2357 C3638 ) C2357_=_C3639( C2357 C3639 ) \nC2357_=_C3640( C2357 C3640 ) C2357_=_C3641( C2357 C3641 ) C2357_=_C3642( C2357 C3642 ) C2375_=_C2523( C2375 C2523 ) C2375_=_C2605( C2375 C2605 ) C2375_=_C2731( C2375 C2731 ) \nC2375_=_C2862( C2375 C2862 ) C2375_=_C2926( C2375 C2926 ) C2375_=_C3199( C2375 C3199 ) C2375_=_C3212( C2375 C3212 ) C2375_=_C3449( C2375 C3449 ) C2375_=_C3459( C2375 C3459 ) \nC2375_=_C3566( C2375 C3566 ) C2375_=_C3639( C2375 C3639 ) C2375_=_C3658( C2375 C3658 ) C2375_=_C3761( C2375 C3761 ) C2375_=_C3770( C2375 C3770 ) C2375_=_C3892( C2375 C3892 ) \nC2375_=_C3923( C2375 C3923 ) C2375_=_C3948( C2375 C3948 ) C2375_=_C3976( C2375 C3976 ) C2375_=_C3992( C2375 C3992 ) C2381_=_C2396( C2381 C2396 ) C2381_=_C2652( C2381 C2652 ) \nC2381_=_C2851( C2381 C2851 ) C2381_=_C2915( C2381 C2915 ) C2381_=_C2916( C2381 C2916 ) C2381_=_C2917( C2381 C2917 ) C2381_=_C2918( C2381 C2918 ) C2381_=_C2920( C2381 C2920 ) \nC2381_=_C2922( C2381 C2922 ) C2381_=_C2924( C2381 C2924 ) C2381_=_C2925( C2381 C2925 ) C2381_=_C2926( C2381 C2926 ) C2381_=_C2927( C2381 C2927 ) C2381_=_C2928( C2381 C2928 ) \nC2381_=_C2929( C2381 C2929 ) C2381_=_C2930( C2381 C2930 ) C2381_=_C2931( C2381 C2931 ) C2381_=_C2932( C2381 C2932 ) C2381_=_C2933( C2381 C2933 ) C2381_=_C2934( C2381 C2934 ) \nC2396_=_C2652( C2396 C2652 ) C2396_=_C2851( C2396 C2851 ) C2396_=_C2915( C2396 C2915 ) C2396_=_C2916( C2396 C2916 ) C2396_=_C2917( C2396 C2917 ) C2396_=_C2918( C2396 C2918 ) \nC2396_=_C2920( C2396 C2920 ) C2396_=_C2922( C2396 C2922 ) C2396_=_C2924( C2396 C2924 ) C2396_=_C2925( C2396 C2925 ) C2396_=_C2926( C2396 C2926 ) C2396_=_C2927( C2396 C2927 ) \nC2396_=_C2928( C2396 C2928 ) C2396_=_C2929( C2396 C2929 ) C2396_=_C2930( C2396 C2930 ) C2396_=_C2931( C2396 C2931 ) C2396_=_C2932( C2396 C2932 ) C2396_=_C2933( C2396 C2933 ) \nC2396_=_C2934( C2396 C2934 ) C2466_=_C2544( C2466 C2544 ) C2466_=_C2642( C2466 C2642 ) C2466_=_C2681( C2466 C2681 ) C2466_=_C2859( C2466 C2859 ) C2466_=_C2911( C2466 C2911 ) \nC2466_=_C3038( C2466 C3038 ) C2466_=_C3056( C2466 C3056 ) C2466_=_C3268( C2466 C3268 ) C2466_=_C3456( C2466 C3456 ) C2466_=_C3563( C2466 C3563 ) C2466_=_C3655( C2466 C3655 ) \nC2466_=_C3773( C2466 C3773 ) C2466_=_C3828( C2466 C3828 ) C2466_=_C3844( C2466 C3844 ) C2466_=_C3915( C2466 C3915 ) C2466_=_C3947( C2466 C3947 ) C2466_=_C3948( C2466 C3948 ) \nC2466_=_C3949( C2466 C3949 ) C2466_=_C3950( C2466 C3950 ) C2466_=_C3951( C2466 C3951 ) C2466_=_C3952( C2466 C3952 ) C2466_=_C3953( C2466 C3953 ) C2496_=_C2505( C2496 C2505 ) \nC2496_=_C2808( C2496 C2808 ) C2496_=_C2823( C2496 C2823 ) C2496_=_C2853( C2496 C2853 ) C2496_=_C2884( C2496 C2884 ) C2496_=_C2942( C2496 C2942 ) C2496_=_C2966( C2496 C2966 ) \nC2496_=_C3442( C2496 C3442 ) C2496_=_C3556( C2496 C3556 ) C2496_=_C3631( C2496 C3631 ) C2496_=_C3632( C2496 C3632 ) C2496_=_C3633( C2496 C3633 ) C2496_=_C3634( C2496 C3634 ) \nC2496_=_C3636( C2496 C3636 ) C2496_=_C3638( C2496 C3638 ) C2496_=_C3639( C2496 C3639 ) C2496_=_C3640( C2496 C3640 ) C2496_=_C3641( C2496 C3641 ) C2496_=_C3642( C2496 C3642 ) \nC2505_=_C2526( C2505 C2526 ) C2505_=_C2606( C2505 C2606 ) C2505_=_C2733( C2505 C2733 ) C2505_=_C2847( C2505 C2847 ) C2505_=_C3201( C2505 C3201 ) C2505_=_C3214( C2505 C3214 ) \nC2505_=_C3450( C2505 C3450 ) C2505_=_C3527( C2505 C3527 ) C2505_=_C3648( C2505 C3648 ) C2505_=_C3888( C2505 C3888 ) C2505_=_C3895( C2505 C3895 ) C2505_=_C3924( C2505 C3924 ) \nC2505_=_C4051( C2505 C4051 ) C2505_=_C4066( C2505 C4066 ) C2505_=_C4067( C2505 C4067 ) C2512_=_C2523( C2512 C2523 ) C2512_=_C2526( C2512 C2526 ) C2512_=_C2529( C2512 C2529 ) \nC2512_=_C2530( C2512 C2530 ) C2512_=_C2531( C2512 C2531 ) C2512_=_C2532( C2512 C2532 ) C2512_=_C2533( C2512 C2533 ) C2512_=_C2534( C2512 C2534 ) C2512_=_C2536( C2512 C2536 ) \nC2512_=_C2537( C2512 C2537 ) C2512_=_C2538( C2512 C2538 ) C2512_=_C2539( C2512 C2539 ) C2512_=_C2540( C2512 C2540 ) C2512_=_C2541( C2512 C2541 ) C2512_=_C2542( C2512 C2542 ) \nC2512_=_C2543( C2512 C2543 ) C2512_=_C2544( C2512 C2544 ) C2512_=_C2547(</w:t>
      </w:r>
    </w:p>
    <w:p>
      <w:pPr>
        <w:pStyle w:val="PreformattedText"/>
        <w:bidi w:val="0"/>
        <w:spacing w:before="0" w:after="0"/>
        <w:jc w:val="left"/>
        <w:rPr/>
      </w:pPr>
      <w:r>
        <w:rPr/>
        <w:t xml:space="preserve"> </w:t>
      </w:r>
      <w:r>
        <w:rPr/>
        <w:t>C2512 C2547 ) C2512_=_C2548( C2512 C2548 ) C2523_=_C2526( C2523 C2526 ) C2523_=_C2605( C2523 C2605 ) \nC2523_=_C2731( C2523 C2731 ) C2523_=_C2862( C2523 C2862 ) C2523_=_C2926( C2523 C2926 ) C2523_=_C3199( C2523 C3199 ) C2523_=_C3212( C2523 C3212 ) C2523_=_C3449( C2523 C3449 ) \nC2523_=_C3459( C2523 C3459 ) C2523_=_C3566( C2523 C3566 ) C2523_=_C3639( C2523 C3639 ) C2523_=_C3658( C2523 C3658 ) C2523_=_C3761( C2523 C3761 ) C2523_=_C3770( C2523 C3770 ) \nC2523_=_C3892( C2523 C3892 ) C2523_=_C3923( C2523 C3923 ) C2523_=_C3948( C2523 C3948 ) C2523_=_C3976( C2523 C3976 ) C2523_=_C3992( C2523 C3992 ) C2526_=_C2606( C2526 C2606 ) \nC2526_=_C2733( C2526 C2733 ) C2526_=_C2847( C2526 C2847 ) C2526_=_C3201( C2526 C3201 ) C2526_=_C3214( C2526 C3214 ) C2526_=_C3450( C2526 C3450 ) C2526_=_C3527( C2526 C3527 ) \nC2526_=_C3648( C2526 C3648 ) C2526_=_C3888( C2526 C3888 ) C2526_=_C3895( C2526 C3895 ) C2526_=_C3924( C2526 C3924 ) C2526_=_C4051( C2526 C4051 ) C2526_=_C4066( C2526 C4066 ) \nC2526_=_C4067( C2526 C4067 ) C2529_=_C2530( C2529 C2530 ) C2529_=_C2531( C2529 C2531 ) C2529_=_C2532( C2529 C2532 ) C2529_=_C2533( C2529 C2533 ) C2529_=_C2534( C2529 C2534 ) \nC2529_=_C2536( C2529 C2536 ) C2529_=_C2537( C2529 C2537 ) C2529_=_C2538( C2529 C2538 ) C2529_=_C2539( C2529 C2539 ) C2529_=_C2540( C2529 C2540 ) C2529_=_C2541( C2529 C2541 ) \nC2529_=_C2542( C2529 C2542 ) C2529_=_C2543( C2529 C2543 ) C2529_=_C2544( C2529 C2544 ) C2529_=_C2547( C2529 C2547 ) C2529_=_C2548( C2529 C2548 ) C2529_=_C2605( C2529 C2605 ) \nC2529_=_C2606( C2529 C2606 ) C2530_=_C2531( C2530 C2531 ) C2530_=_C2532( C2530 C2532 ) C2530_=_C2533( C2530 C2533 ) C2530_=_C2534( C2530 C2534 ) C2530_=_C2536( C2530 C2536 ) \nC2530_=_C2537( C2530 C2537 ) C2530_=_C2538( C2530 C2538 ) C2530_=_C2539( C2530 C2539 ) C2530_=_C2540( C2530 C2540 ) C2530_=_C2541( C2530 C2541 ) C2530_=_C2542( C2530 C2542 ) \nC2530_=_C2543( C2530 C2543 ) C2530_=_C2544( C2530 C2544 ) C2530_=_C2547( C2530 C2547 ) C2530_=_C2548( C2530 C2548 ) C2530_=_C2731( C2530 C2731 ) C2530_=_C2733( C2530 C2733 ) \nC2531_=_C2532( C2531 C2532 ) C2531_=_C2533( C2531 C2533 ) C2531_=_C2534( C2531 C2534 ) C2531_=_C2536( C2531 C2536 ) C2531_=_C2537( C2531 C2537 ) C2531_=_C2538( C2531 C2538 ) \nC2531_=_C2539( C2531 C2539 ) C2531_=_C2540( C2531 C2540 ) C2531_=_C2541( C2531 C2541 ) C2531_=_C2542( C2531 C2542 ) C2531_=_C2543( C2531 C2543 ) C2531_=_C2544( C2531 C2544 ) \nC2531_=_C2547( C2531 C2547 ) C2531_=_C2548( C2531 C2548 ) C2531_=_C2906( C2531 C2906 ) C2531_=_C2911( C2531 C2911 ) C2532_=_C2533( C2532 C2533 ) C2532_=_C2534( C2532 C2534 ) \nC2532_=_C2536( C2532 C2536 ) C2532_=_C2537( C2532 C2537 ) C2532_=_C2538( C2532 C2538 ) C2532_=_C2539( C2532 C2539 ) C2532_=_C2540( C2532 C2540 ) C2532_=_C2541( C2532 C2541 ) \nC2532_=_C2542( C2532 C2542 ) C2532_=_C2543( C2532 C2543 ) C2532_=_C2544( C2532 C2544 ) C2532_=_C2547( C2532 C2547 ) C2532_=_C2548( C2532 C2548 ) C2532_=_C3056( C2532 C3056 ) \nC2533_=_C2534( C2533 C2534 ) C2533_=_C2536( C2533 C2536 ) C2533_=_C2537( C2533 C2537 ) C2533_=_C2538( C2533 C2538 ) C2533_=_C2539( C2533 C2539 ) C2533_=_C2540( C2533 C2540 ) \nC2533_=_C2541( C2533 C2541 ) C2533_=_C2542( C2533 C2542 ) C2533_=_C2543( C2533 C2543 ) C2533_=_C2544( C2533 C2544 ) C2533_=_C2547( C2533 C2547 ) C2533_=_C2548( C2533 C2548 ) \nC2533_=_C3199( C2533 C3199 ) C2533_=_C3201( C2533 C3201 ) C2534_=_C2536( C2534 C2536 ) C2534_=_C2537( C2534 C2537 ) C2534_=_C2538( C2534 C2538 ) C2534_=_C2539( C2534 C2539 ) \nC2534_=_C2540( C2534 C2540 ) C2534_=_C2541( C2534 C2541 ) C2534_=_C2542( C2534 C2542 ) C2534_=_C2543( C2534 C2543 ) C2534_=_C2544( C2534 C2544 ) C2534_=_C2547( C2534 C2547 ) \nC2534_=_C2548( C2534 C2548 ) C2534_=_C3263( C2534 C3263 ) C2534_=_C3268( C2534 C3268 ) C2536_=_C2537( C2536 C2537 ) C2536_=_C2538( C2536 C2538 ) C2536_=_C2539( C2536 C2539 ) \nC2536_=_C2540( C2536 C2540 ) C2536_=_C2541( C2536 C2541 ) C2536_=_C2542( C2536 C2542 ) C2536_=_C2543( C2536 C2543 ) C2536_=_C2544( C2536 C2544 ) C2536_=_C2547( C2536 C2547 ) \nC2536_=_C2548( C2536 C2548 ) C2536_=_C3442( C2536 C3442 ) C2536_=_C3449( C2536 C3449 ) C2536_=_C3450( C2536 C3450 ) C2537_=_C2538( C2537 C2538 ) C2537_=_C2539( C2537 C2539 ) \nC2537_=_C2540( C2537 C2540 ) C2537_=_C2541( C2537 C2541 ) C2537_=_C2542( C2537 C2542 ) C2537_=_C2543( C2537 C2543 ) C2537_=_C2544( C2537 C2544 ) C2537_=_C2547( C2537 C2547 ) \nC2537_=_C2548( C2537 C2548 ) C2537_=_C3456( C2537 C3456 ) C2537_=_C3459( C2537 C3459 ) C2538_=_C2539( C2538 C2539 ) C2538_=_C2540( C2538 C2540 ) C2538_=_C2541( C2538 C2541 ) \nC2538_=_C2542( C2538 C2542 ) C2538_=_C2543( C2538 C2543 ) C2538_=_C2544( C2538 C2544 ) C2538_=_C2547( C2538 C2547 ) C2538_=_C2548( C2538 C2548 ) C2538_=_C3376( C2538 C3376 ) \nC2538_=_C3527( C2538 C3527 ) C2539_=_C2540( C2539 C2540 ) C2539_=_C2541( C2539 C2541 ) C2539_=_C2542( C2539 C2542 ) C2539_=_C2543( C2539 C2543 ) C2539_=_C2544( C2539 C2544 ) \nC2539_=_C2547( C2539 C2547 ) C2539_=_C2548( C2539 C2548 ) C2539_=_C3379( C2539 C3379 ) C2539_=_C3648( C2539 C3648 ) C2540_=_C2541( C2540 C2541 ) C2540_=_C2542( C2540 C2542 ) \nC2540_=_C2543( C2540 C2543 ) C2540_=_C2544( C2540 C2544 ) C2540_=_C2547( C2540 C2547 ) C2540_=_C2548( C2540 C2548 ) C2540_=_C3773( C2540 C3773 ) C2541_=_C2542( C2541 C2542 ) \nC2541_=_C2543( C2541 C2543 ) C2541_=_C2544( C2541 C2544 ) C2541_=_C2547( C2541 C2547 ) C2541_=_C2548( C2541 C2548 ) C2541_=_C3844( C2541 C3844 ) C2542_=_C2543( C2542 C2543 ) \nC2542_=_C2544( C2542 C2544 ) C2542_=_C2547( C2542 C2547 ) C2542_=_C2548( C2542 C2548 ) C2542_=_C3892( C2542 C3892 ) C2542_=_C3895( C2542 C3895 ) C2543_=_C2544( C2543 C2544 ) \nC2543_=_C2547( C2543 C2547 ) C2543_=_C2548( C2543 C2548 ) C2543_=_C3923( C2543 C3923 ) C2543_=_C3924( C2543 C3924 ) C2544_=_C2547( C2544 C2547 ) C2544_=_C2548( C2544 C2548 ) \nC2544_=_C2642( C2544 C2642 ) C2544_=_C2681( C2544 C2681 ) C2544_=_C2859( C2544 C2859 ) C2544_=_C2911( C2544 C2911 ) C2544_=_C3038( C2544 C3038 ) C2544_=_C3056( C2544 C3056 ) \nC2544_=_C3268( C2544 C3268 ) C2544_=_C3456( C2544 C3456 ) C2544_=_C3563( C2544 C3563 ) C2544_=_C3655( C2544 C3655 ) C2544_=_C3773( C2544 C3773 ) C2544_=_C3828( C2544 C3828 ) \nC2544_=_C3844( C2544 C3844 ) C2544_=_C3915( C2544 C3915 ) C2544_=_C3947( C2544 C3947 ) C2544_=_C3948( C2544 C3948 ) C2544_=_C3949( C2544 C3949 ) C2544_=_C3950( C2544 C3950 ) \nC2544_=_C3951( C2544 C3951 ) C2544_=_C3952( C2544 C3952 ) C2544_=_C3953( C2544 C3953 ) C2547_=_C2548( C2547 C2548 ) C2547_=_C2934( C2547 C2934 ) C2547_=_C3953( C2547 C3953 ) \nC2548_=_C3388( C2548 C3388 ) C2548_=_C4067( C2548 C4067 ) C2605_=_C2606( C2605 C2606 ) C2605_=_C2731( C2605 C2731 ) C2605_=_C2862( C2605 C2862 ) C2605_=_C2926( C2605 C2926 ) \nC2605_=_C3199( C2605 C3199 ) C2605_=_C3212( C2605 C3212 ) C2605_=_C3449( C2605 C3449 ) C2605_=_C3459( C2605 C3459 ) C2605_=_C3566( C2605 C3566 ) C2605_=_C3639( C2605 C3639 ) \nC2605_=_C3658( C2605 C3658 ) C2605_=_C3761( C2605 C3761 ) C2605_=_C3770( C2605 C3770 ) C2605_=_C3892( C2605 C3892 ) C2605_=_C3923( C2605 C3923 ) C2605_=_C3948( C2605 C3948 ) \nC2605_=_C3976( C2605 C3976 ) C2605_=_C3992( C2605 C3992 ) C2606_=_C2733( C2606 C2733 ) C2606_=_C2847( C2606 C2847 ) C2606_=_C3201( C2606 C3201 ) C2606_=_C3214( C2606 C3214 ) \nC2606_=_C3450( C2606 C3450 ) C2606_=_C3527( C2606 C3527 ) C2606_=_C3648( C2606 C3648 ) C2606_=_C3888( C2606 C3888 ) C2606_=_C3895( C2606 C3895 ) C2606_=_C3924( C2606 C3924 ) \nC2606_=_C4051( C2606 C4051 ) C2606_=_C4066( C2606 C4066 ) C2606_=_C4067( C2606 C4067 ) C2642_=_C2681( C2642 C2681 ) C2642_=_C2859( C2642 C2859 ) C2642_=_C2911( C2642 C2911 ) \nC2642_=_C3038( C2642 C3038 ) C2642_=_C3056( C2642 C3056 ) C2642_=_C3268( C2642 C3268 ) C2642_=_C3456( C2642 C3456 ) C2642_=_C3563( C2642 C3563 ) C2642_=_C3655( C2642 C3655 ) \nC2642_=_C3773( C2642 C3773 ) C2642_=_C3828( C2642 C3828 ) C2642_=_C3844( C2642 C3844 ) C2642_=_C3915( C2642 C3915 ) C2642_=_C3947( C2642 C3947 ) C2642_=_C3948( C2642 C3948 ) \nC2642_=_C3949( C2642 C3949 ) C2642_=_C3950( C2642 C3950 ) C2642_=_C3951( C2642 C3951 ) C2642_=_C3952( C2642 C3952 ) C2642_=_C3953( C2642 C3953 ) C2652_=_C2851( C2652 C2851 ) \nC2652_=_C2915( C2652 C2915 ) C2652_=_C2916( C2652 C2916 ) C2652_=_C2917( C2652 C2917 ) C2652_=_C2918( C2652 C2918 ) C2652_=_C2920( C2652 C2920 ) C2652_=_C2922( C2652 C2922 ) \nC2652_=_C2924( C2652 C2924 ) C2652_=_C2925( C2652 C2925 ) C2652_=_C2926( C2652 C2926 ) C2652_=_C2927( C2652 C2927 ) C2652_=_C2928( C2652 C2928 ) C2652_=_C2929( C2652 C2929 ) \nC2652_=_C2930( C2652 C2930 ) C2652_=_C2931( C2652 C2931 ) C2652_=_C2932( C2652 C2932 ) C2652_=_C2933( C2652 C2933 ) C2652_=_C2934( C2652 C2934 ) C2681_=_C2859( C2681 C2859 ) \nC2681_=_C2911( C2681 C2911 ) C2681_=_C3038( C2681 C3038 ) C2681_=_C3056( C2681 C3056 ) C2681_=_C3268( C2681 C3268 ) C2681_=_C3456( C2681 C3456 ) C2681_=_C3563( C2681 C3563 ) \nC2681_=_C3655( C2681 C3655 ) C2681_=_C3773( C2681 C3773 ) C2681_=_C3828( C2681 C3828 ) C2681_=_C3844( C2681 C3844 ) C2681_=_C3915( C2681 C3915 ) C2681_=_C3947( C2681 C3947 ) \nC2681_=_C3948( C2681 C3948 ) C2681_=_C3949( C2681 C3949 ) C2681_=_C3950( C2681 C3950 ) C2681_=_C3951( C2681 C3951 ) C2681_=_C3952( C2681 C3952 ) C2681_=_C3953( C2681 C3953 ) \nC2731_=_C2733( C2731 C2733 ) C2731_=_C2862( C2731 C2862 ) C2731_=_C2926( C2731 C2926 ) C2731_=_C3199( C2731 C3199 ) C2731_=_C3212( C2731 C3212 ) C2731_=_C3449( C2731 C3449 ) \nC2731_=_C3459( C2731 C3459 ) C2731_=_C3566( C2731 C3566 ) C2731_=_C3639( C2731 C3639 ) C2731_=_C3658( C2731 C3658 ) C2731_=_C3761( C2731 C3761 ) C2731_=_C3770( C2731 C3770 ) \nC2731_=_C3892( C2731 C3892 ) C2731_=_C3923( C2731 C3923 ) C2731_=_C3948( C2731 C3948 ) C2731_=_C3976( C2731 C3976 ) C2731_=_C3992( C2731 C3992 ) C2733_=_C2847( C2733 C2847 ) \nC2733_=_C3201( C2733 C3201 ) C2733_=_C3214( C2733 C3214 ) C2733_=_C3450( C2733 C3450 ) C2733_=_C3527( C2733 C3527 ) C2733_=_C3648( C2733 C3648 ) C2733_=_C3888( C2733 C3888 ) \nC2733_=_C3895( C2733 C3895 ) C2733_=_C3924( C2733 C3924 ) C2733_=_C4051( C2733 C4051 ) C2733_=_C4066( C2733 C4066 ) C2733_=_C4067(</w:t>
      </w:r>
    </w:p>
    <w:p>
      <w:pPr>
        <w:pStyle w:val="PreformattedText"/>
        <w:bidi w:val="0"/>
        <w:spacing w:before="0" w:after="0"/>
        <w:jc w:val="left"/>
        <w:rPr/>
      </w:pPr>
      <w:r>
        <w:rPr/>
        <w:t xml:space="preserve"> </w:t>
      </w:r>
      <w:r>
        <w:rPr/>
        <w:t>C2733 C4067 ) C2752_=_C3161( C2752 C3161 ) \nC2752_=_C3375( C2752 C3375 ) C2752_=_C3376( C2752 C3376 ) C2752_=_C3377( C2752 C3377 ) C2752_=_C3378( C2752 C3378 ) C2752_=_C3379( C2752 C3379 ) C2752_=_C3380( C2752 C3380 ) \nC2752_=_C3381( C2752 C3381 ) C2752_=_C3382( C2752 C3382 ) C2752_=_C3384( C2752 C3384 ) C2752_=_C3385( C2752 C3385 ) C2752_=_C3386( C2752 C3386 ) C2752_=_C3387( C2752 C3387 ) \nC2752_=_C3388( C2752 C3388 ) C2808_=_C2823( C2808 C2823 ) C2808_=_C2853( C2808 C2853 ) C2808_=_C2884( C2808 C2884 ) C2808_=_C2942( C2808 C2942 ) C2808_=_C2966( C2808 C2966 ) \nC2808_=_C3442( C2808 C3442 ) C2808_=_C3556( C2808 C3556 ) C2808_=_C3631( C2808 C3631 ) C2808_=_C3632( C2808 C3632 ) C2808_=_C3633( C2808 C3633 ) C2808_=_C3634( C2808 C3634 ) \nC2808_=_C3636( C2808 C3636 ) C2808_=_C3638( C2808 C3638 ) C2808_=_C3639( C2808 C3639 ) C2808_=_C3640( C2808 C3640 ) C2808_=_C3641( C2808 C3641 ) C2808_=_C3642( C2808 C3642 ) \nC2823_=_C2853( C2823 C2853 ) C2823_=_C2884( C2823 C2884 ) C2823_=_C2942( C2823 C2942 ) C2823_=_C2966( C2823 C2966 ) C2823_=_C3442( C2823 C3442 ) C2823_=_C3556( C2823 C3556 ) \nC2823_=_C3631( C2823 C3631 ) C2823_=_C3632( C2823 C3632 ) C2823_=_C3633( C2823 C3633 ) C2823_=_C3634( C2823 C3634 ) C2823_=_C3636( C2823 C3636 ) C2823_=_C3638( C2823 C3638 ) \nC2823_=_C3639( C2823 C3639 ) C2823_=_C3640( C2823 C3640 ) C2823_=_C3641( C2823 C3641 ) C2823_=_C3642( C2823 C3642 ) C2847_=_C3201( C2847 C3201 ) C2847_=_C3214( C2847 C3214 ) \nC2847_=_C3450( C2847 C3450 ) C2847_=_C3527( C2847 C3527 ) C2847_=_C3648( C2847 C3648 ) C2847_=_C3888( C2847 C3888 ) C2847_=_C3895( C2847 C3895 ) C2847_=_C3924( C2847 C3924 ) \nC2847_=_C4051( C2847 C4051 ) C2847_=_C4066( C2847 C4066 ) C2847_=_C4067( C2847 C4067 ) C2851_=_C2853( C2851 C2853 ) C2851_=_C2857( C2851 C2857 ) C2851_=_C2859( C2851 C2859 ) \nC2851_=_C2862( C2851 C2862 ) C2851_=_C2915( C2851 C2915 ) C2851_=_C2916( C2851 C2916 ) C2851_=_C2917( C2851 C2917 ) C2851_=_C2918( C2851 C2918 ) C2851_=_C2920( C2851 C2920 ) \nC2851_=_C2922( C2851 C2922 ) C2851_=_C2924( C2851 C2924 ) C2851_=_C2925( C2851 C2925 ) C2851_=_C2926( C2851 C2926 ) C2851_=_C2927( C2851 C2927 ) C2851_=_C2928( C2851 C2928 ) \nC2851_=_C2929( C2851 C2929 ) C2851_=_C2930( C2851 C2930 ) C2851_=_C2931( C2851 C2931 ) C2851_=_C2932( C2851 C2932 ) C2851_=_C2933( C2851 C2933 ) C2851_=_C2934( C2851 C2934 ) \nC2853_=_C2857( C2853 C2857 ) C2853_=_C2859( C2853 C2859 ) C2853_=_C2862( C2853 C2862 ) C2853_=_C2884( C2853 C2884 ) C2853_=_C2942( C2853 C2942 ) C2853_=_C2966( C2853 C2966 ) \nC2853_=_C3442( C2853 C3442 ) C2853_=_C3556( C2853 C3556 ) C2853_=_C3631( C2853 C3631 ) C2853_=_C3632( C2853 C3632 ) C2853_=_C3633( C2853 C3633 ) C2853_=_C3634( C2853 C3634 ) \nC2853_=_C3636( C2853 C3636 ) C2853_=_C3638( C2853 C3638 ) C2853_=_C3639( C2853 C3639 ) C2853_=_C3640( C2853 C3640 ) C2853_=_C3641( C2853 C3641 ) C2853_=_C3642( C2853 C3642 ) \nC2857_=_C2859( C2857 C2859 ) C2857_=_C2862( C2857 C2862 ) C2857_=_C2906( C2857 C2906 ) C2857_=_C2969( C2857 C2969 ) C2857_=_C3024( C2857 C3024 ) C2857_=_C3263( C2857 C3263 ) \nC2857_=_C3314( C2857 C3314 ) C2857_=_C3560( C2857 C3560 ) C2857_=_C3653( C2857 C3653 ) C2857_=_C3701( C2857 C3701 ) C2857_=_C3755( C2857 C3755 ) C2857_=_C3756( C2857 C3756 ) \nC2857_=_C3757( C2857 C3757 ) C2857_=_C3759( C2857 C3759 ) C2857_=_C3760( C2857 C3760 ) C2857_=_C3761( C2857 C3761 ) C2857_=_C3762( C2857 C3762 ) C2857_=_C3763( C2857 C3763 ) \nC2857_=_C3764( C2857 C3764 ) C2857_=_C3765( C2857 C3765 ) C2859_=_C2862( C2859 C2862 ) C2859_=_C2911( C2859 C2911 ) C2859_=_C3038( C2859 C3038 ) C2859_=_C3056( C2859 C3056 ) \nC2859_=_C3268( C2859 C3268 ) C2859_=_C3456( C2859 C3456 ) C2859_=_C3563( C2859 C3563 ) C2859_=_C3655( C2859 C3655 ) C2859_=_C3773( C2859 C3773 ) C2859_=_C3828( C2859 C3828 ) \nC2859_=_C3844( C2859 C3844 ) C2859_=_C3915( C2859 C3915 ) C2859_=_C3947( C2859 C3947 ) C2859_=_C3948( C2859 C3948 ) C2859_=_C3949( C2859 C3949 ) C2859_=_C3950( C2859 C3950 ) \nC2859_=_C3951( C2859 C3951 ) C2859_=_C3952( C2859 C3952 ) C2859_=_C3953( C2859 C3953 ) C2862_=_C2926( C2862 C2926 ) C2862_=_C3199( C2862 C3199 ) C2862_=_C3212( C2862 C3212 ) \nC2862_=_C3449( C2862 C3449 ) C2862_=_C3459( C2862 C3459 ) C2862_=_C3566( C2862 C3566 ) C2862_=_C3639( C2862 C3639 ) C2862_=_C3658( C2862 C3658 ) C2862_=_C3761( C2862 C3761 ) \nC2862_=_C3770( C2862 C3770 ) C2862_=_C3892( C2862 C3892 ) C2862_=_C3923( C2862 C3923 ) C2862_=_C3948( C2862 C3948 ) C2862_=_C3976( C2862 C3976 ) C2862_=_C3992( C2862 C3992 ) \nC2884_=_C2942( C2884 C2942 ) C2884_=_C2966( C2884 C2966 ) C2884_=_C3442( C2884 C3442 ) C2884_=_C3556( C2884 C3556 ) C2884_=_C3631( C2884 C3631 ) C2884_=_C3632( C2884 C3632 ) \nC2884_=_C3633( C2884 C3633 ) C2884_=_C3634( C2884 C3634 ) C2884_=_C3636( C2884 C3636 ) C2884_=_C3638( C2884 C3638 ) C2884_=_C3639( C2884 C3639 ) C2884_=_C3640( C2884 C3640 ) \nC2884_=_C3641( C2884 C3641 ) C2884_=_C3642( C2884 C3642 ) C2906_=_C2911( C2906 C2911 ) C2906_=_C2969( C2906 C2969 ) C2906_=_C3024( C2906 C3024 ) C2906_=_C3263( C2906 C3263 ) \nC2906_=_C3314( C2906 C3314 ) C2906_=_C3560( C2906 C3560 ) C2906_=_C3653( C2906 C3653 ) C2906_=_C3701( C2906 C3701 ) C2906_=_C3755( C2906 C3755 ) C2906_=_C3756( C2906 C3756 ) \nC2906_=_C3757( C2906 C3757 ) C2906_=_C3759( C2906 C3759 ) C2906_=_C3760( C2906 C3760 ) C2906_=_C3761( C2906 C3761 ) C2906_=_C3762( C2906 C3762 ) C2906_=_C3763( C2906 C3763 ) \nC2906_=_C3764( C2906 C3764 ) C2906_=_C3765( C2906 C3765 ) C2911_=_C3038( C2911 C3038 ) C2911_=_C3056( C2911 C3056 ) C2911_=_C3268( C2911 C3268 ) C2911_=_C3456( C2911 C3456 ) \nC2911_=_C3563( C2911 C3563 ) C2911_=_C3655( C2911 C3655 ) C2911_=_C3773( C2911 C3773 ) C2911_=_C3828( C2911 C3828 ) C2911_=_C3844( C2911 C3844 ) C2911_=_C3915( C2911 C3915 ) \nC2911_=_C3947( C2911 C3947 ) C2911_=_C3948( C2911 C3948 ) C2911_=_C3949( C2911 C3949 ) C2911_=_C3950( C2911 C3950 ) C2911_=_C3951( C2911 C3951 ) C2911_=_C3952( C2911 C3952 ) \nC2911_=_C3953( C2911 C3953 ) C2915_=_C2916( C2915 C2916 ) C2915_=_C2917( C2915 C2917 ) C2915_=_C2918( C2915 C2918 ) C2915_=_C2920( C2915 C2920 ) C2915_=_C2922( C2915 C2922 ) \nC2915_=_C2924( C2915 C2924 ) C2915_=_C2925( C2915 C2925 ) C2915_=_C2926( C2915 C2926 ) C2915_=_C2927( C2915 C2927 ) C2915_=_C2928( C2915 C2928 ) C2915_=_C2929( C2915 C2929 ) \nC2915_=_C2930( C2915 C2930 ) C2915_=_C2931( C2915 C2931 ) C2915_=_C2932( C2915 C2932 ) C2915_=_C2933( C2915 C2933 ) C2915_=_C2934( C2915 C2934 ) C2916_=_C2917( C2916 C2917 ) \nC2916_=_C2918( C2916 C2918 ) C2916_=_C2920( C2916 C2920 ) C2916_=_C2922( C2916 C2922 ) C2916_=_C2924( C2916 C2924 ) C2916_=_C2925( C2916 C2925 ) C2916_=_C2926( C2916 C2926 ) \nC2916_=_C2927( C2916 C2927 ) C2916_=_C2928( C2916 C2928 ) C2916_=_C2929( C2916 C2929 ) C2916_=_C2930( C2916 C2930 ) C2916_=_C2931( C2916 C2931 ) C2916_=_C2932( C2916 C2932 ) \nC2916_=_C2933( C2916 C2933 ) C2916_=_C2934( C2916 C2934 ) C2917_=_C2918( C2917 C2918 ) C2917_=_C2920( C2917 C2920 ) C2917_=_C2922( C2917 C2922 ) C2917_=_C2924( C2917 C2924 ) \nC2917_=_C2925( C2917 C2925 ) C2917_=_C2926( C2917 C2926 ) C2917_=_C2927( C2917 C2927 ) C2917_=_C2928( C2917 C2928 ) C2917_=_C2929( C2917 C2929 ) C2917_=_C2930( C2917 C2930 ) \nC2917_=_C2931( C2917 C2931 ) C2917_=_C2932( C2917 C2932 ) C2917_=_C2933( C2917 C2933 ) C2917_=_C2934( C2917 C2934 ) C2917_=_C3377( C2917 C3377 ) C2918_=_C2920( C2918 C2920 ) \nC2918_=_C2922( C2918 C2922 ) C2918_=_C2924( C2918 C2924 ) C2918_=_C2925( C2918 C2925 ) C2918_=_C2926( C2918 C2926 ) C2918_=_C2927( C2918 C2927 ) C2918_=_C2928( C2918 C2928 ) \nC2918_=_C2929( C2918 C2929 ) C2918_=_C2930( C2918 C2930 ) C2918_=_C2931( C2918 C2931 ) C2918_=_C2932( C2918 C2932 ) C2918_=_C2933( C2918 C2933 ) C2918_=_C2934( C2918 C2934 ) \nC2918_=_C3556( C2918 C3556 ) C2918_=_C3560( C2918 C3560 ) C2918_=_C3563( C2918 C3563 ) C2918_=_C3566( C2918 C3566 ) C2920_=_C2922( C2920 C2922 ) C2920_=_C2924( C2920 C2924 ) \nC2920_=_C2925( C2920 C2925 ) C2920_=_C2926( C2920 C2926 ) C2920_=_C2927( C2920 C2927 ) C2920_=_C2928( C2920 C2928 ) C2920_=_C2929( C2920 C2929 ) C2920_=_C2930( C2920 C2930 ) \nC2920_=_C2931( C2920 C2931 ) C2920_=_C2932( C2920 C2932 ) C2920_=_C2933( C2920 C2933 ) C2920_=_C2934( C2920 C2934 ) C2920_=_C3631( C2920 C3631 ) C2920_=_C3653( C2920 C3653 ) \nC2920_=_C3655( C2920 C3655 ) C2920_=_C3658( C2920 C3658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2_=_C3756( C2922 C3756 ) C2924_=_C2925( C2924 C2925 ) C2924_=_C2926( C2924 C2926 ) C2924_=_C2927( C2924 C2927 ) C2924_=_C2928( C2924 C2928 ) \nC2924_=_C2929( C2924 C2929 ) C2924_=_C2930( C2924 C2930 ) C2924_=_C2931( C2924 C2931 ) C2924_=_C2932( C2924 C2932 ) C2924_=_C2933( C2924 C2933 ) C2924_=_C2934( C2924 C2934 ) \nC2924_=_C3759( C2924 C3759 ) C2925_=_C2926( C2925 C2926 ) C2925_=_C2927( C2925 C2927 ) C2925_=_C2928( C2925 C2928 ) C2925_=_C2929( C2925 C2929 ) C2925_=_C2930( C2925 C2930 ) \nC2925_=_C2931( C2925 C2931 ) C2925_=_C2932( C2925 C2932 ) C2925_=_C2933( C2925 C2933 ) C2925_=_C2934( C2925 C2934 ) C2925_=_C3638( C2925 C3638 ) C2925_=_C3760( C2925 C3760 ) \nC2925_=_C3947( C2925 C3947 ) C2925_=_C3976( C2925 C3976 ) C2926_=_C2927( C2926 C2927 ) C2926_=_C2928( C2926 C2928 ) C2926_=_C2929( C2926 C2929 ) C2926_=_C2930( C2926 C2930 ) \nC2926_=_C2931( C2926 C2931 ) C2926_=_C2932( C2926 C2932 ) C2926_=_C2933( C2926 C2933 ) C2926_=_C2934( C2926 C2934 ) C2926_=_C3199( C2926 C3199 ) C2926_=_C3212( C2926 C3212 ) \nC2926_=_C3449( C2926 C3449 ) C2926_=_C3459( C2926 C3459 ) C2926_=_C3566( C2926 C3566 ) C2926_=_C3639( C2926 C3639 ) C2926_=_C3658( C2926 C3658 ) C2926_=_C3761( C2926 C3761 ) \nC2926_=_C3770( C2926 C3770 ) C2926_=_C3892( C2926 C3892 ) C2926_=_C3923( C2926 C3923 ) C2926_=_C3948( C2926 C3948 ) C2926_=_C3976( C2926 C3976 ) C2926_=_C3992( C2926 C3992 ) \nC2927_=_C2928(</w:t>
      </w:r>
    </w:p>
    <w:p>
      <w:pPr>
        <w:pStyle w:val="PreformattedText"/>
        <w:bidi w:val="0"/>
        <w:spacing w:before="0" w:after="0"/>
        <w:jc w:val="left"/>
        <w:rPr/>
      </w:pPr>
      <w:r>
        <w:rPr/>
        <w:t xml:space="preserve"> </w:t>
      </w:r>
      <w:r>
        <w:rPr/>
        <w:t>C2927 C2928 ) C2927_=_C2929( C2927 C2929 ) C2927_=_C2930( C2927 C2930 ) C2927_=_C2931( C2927 C2931 ) C2927_=_C2932( C2927 C2932 ) C2927_=_C2933( C2927 C2933 ) \nC2927_=_C2934( C2927 C2934 ) C2928_=_C2929( C2928 C2929 ) C2928_=_C2930( C2928 C2930 ) C2928_=_C2931( C2928 C2931 ) C2928_=_C2932( C2928 C2932 ) C2928_=_C2933( C2928 C2933 ) \nC2928_=_C2934( C2928 C2934 ) C2929_=_C2930( C2929 C2930 ) C2929_=_C2931( C2929 C2931 ) C2929_=_C2932( C2929 C2932 ) C2929_=_C2933( C2929 C2933 ) C2929_=_C2934( C2929 C2934 ) \nC2930_=_C2931( C2930 C2931 ) C2930_=_C2932( C2930 C2932 ) C2930_=_C2933( C2930 C2933 ) C2930_=_C2934( C2930 C2934 ) C2931_=_C2932( C2931 C2932 ) C2931_=_C2933( C2931 C2933 ) \nC2931_=_C2934( C2931 C2934 ) C2932_=_C2933( C2932 C2933 ) C2932_=_C2934( C2932 C2934 ) C2933_=_C2934( C2933 C2934 ) C2933_=_C3641( C2933 C3641 ) C2933_=_C3764( C2933 C3764 ) \nC2933_=_C3952( C2933 C3952 ) C2933_=_C3992( C2933 C3992 ) C2934_=_C3953( C2934 C3953 ) C2942_=_C2966( C2942 C2966 ) C2942_=_C3442( C2942 C3442 ) C2942_=_C3556( C2942 C3556 ) \nC2942_=_C3631( C2942 C3631 ) C2942_=_C3632( C2942 C3632 ) C2942_=_C3633( C2942 C3633 ) C2942_=_C3634( C2942 C3634 ) C2942_=_C3636( C2942 C3636 ) C2942_=_C3638( C2942 C3638 ) \nC2942_=_C3639( C2942 C3639 ) C2942_=_C3640( C2942 C3640 ) C2942_=_C3641( C2942 C3641 ) C2942_=_C3642( C2942 C3642 ) C2966_=_C2969( C2966 C2969 ) C2966_=_C3442( C2966 C3442 ) \nC2966_=_C3556( C2966 C3556 ) C2966_=_C3631( C2966 C3631 ) C2966_=_C3632( C2966 C3632 ) C2966_=_C3633( C2966 C3633 ) C2966_=_C3634( C2966 C3634 ) C2966_=_C3636( C2966 C3636 ) \nC2966_=_C3638( C2966 C3638 ) C2966_=_C3639( C2966 C3639 ) C2966_=_C3640( C2966 C3640 ) C2966_=_C3641( C2966 C3641 ) C2966_=_C3642( C2966 C3642 ) C2969_=_C3024( C2969 C3024 ) \nC2969_=_C3263( C2969 C3263 ) C2969_=_C3314( C2969 C3314 ) C2969_=_C3560( C2969 C3560 ) C2969_=_C3653( C2969 C3653 ) C2969_=_C3701( C2969 C3701 ) C2969_=_C3755( C2969 C3755 ) \nC2969_=_C3756( C2969 C3756 ) C2969_=_C3757( C2969 C3757 ) C2969_=_C3759( C2969 C3759 ) C2969_=_C3760( C2969 C3760 ) C2969_=_C3761( C2969 C3761 ) C2969_=_C3762( C2969 C3762 ) \nC2969_=_C3763( C2969 C3763 ) C2969_=_C3764( C2969 C3764 ) C2969_=_C3765( C2969 C3765 ) C3024_=_C3263( C3024 C3263 ) C3024_=_C3314( C3024 C3314 ) C3024_=_C3560( C3024 C3560 ) \nC3024_=_C3653( C3024 C3653 ) C3024_=_C3701( C3024 C3701 ) C3024_=_C3755( C3024 C3755 ) C3024_=_C3756( C3024 C3756 ) C3024_=_C3757( C3024 C3757 ) C3024_=_C3759( C3024 C3759 ) \nC3024_=_C3760( C3024 C3760 ) C3024_=_C3761( C3024 C3761 ) C3024_=_C3762( C3024 C3762 ) C3024_=_C3763( C3024 C3763 ) C3024_=_C3764( C3024 C3764 ) C3024_=_C3765( C3024 C3765 ) \nC3038_=_C3056( C3038 C3056 ) C3038_=_C3268( C3038 C3268 ) C3038_=_C3456( C3038 C3456 ) C3038_=_C3563( C3038 C3563 ) C3038_=_C3655( C3038 C3655 ) C3038_=_C3773( C3038 C3773 ) \nC3038_=_C3828( C3038 C3828 ) C3038_=_C3844( C3038 C3844 ) C3038_=_C3915( C3038 C3915 ) C3038_=_C3947( C3038 C3947 ) C3038_=_C3948( C3038 C3948 ) C3038_=_C3949( C3038 C3949 ) \nC3038_=_C3950( C3038 C3950 ) C3038_=_C3951( C3038 C3951 ) C3038_=_C3952( C3038 C3952 ) C3038_=_C3953( C3038 C3953 ) C3056_=_C3268( C3056 C3268 ) C3056_=_C3456( C3056 C3456 ) \nC3056_=_C3563( C3056 C3563 ) C3056_=_C3655( C3056 C3655 ) C3056_=_C3773( C3056 C3773 ) C3056_=_C3828( C3056 C3828 ) C3056_=_C3844( C3056 C3844 ) C3056_=_C3915( C3056 C3915 ) \nC3056_=_C3947( C3056 C3947 ) C3056_=_C3948( C3056 C3948 ) C3056_=_C3949( C3056 C3949 ) C3056_=_C3950( C3056 C3950 ) C3056_=_C3951( C3056 C3951 ) C3056_=_C3952( C3056 C3952 ) \nC3056_=_C3953( C3056 C3953 ) C3161_=_C3375( C3161 C3375 ) C3161_=_C3376( C3161 C3376 ) C3161_=_C3377( C3161 C3377 ) C3161_=_C3378( C3161 C3378 ) C3161_=_C3379( C3161 C3379 ) \nC3161_=_C3380( C3161 C3380 ) C3161_=_C3381( C3161 C3381 ) C3161_=_C3382( C3161 C3382 ) C3161_=_C3384( C3161 C3384 ) C3161_=_C3385( C3161 C3385 ) C3161_=_C3386( C3161 C3386 ) \nC3161_=_C3387( C3161 C3387 ) C3161_=_C3388( C3161 C3388 ) C3199_=_C3201( C3199 C3201 ) C3199_=_C3212( C3199 C3212 ) C3199_=_C3449( C3199 C3449 ) C3199_=_C3459( C3199 C3459 ) \nC3199_=_C3566( C3199 C3566 ) C3199_=_C3639( C3199 C3639 ) C3199_=_C3658( C3199 C3658 ) C3199_=_C3761( C3199 C3761 ) C3199_=_C3770( C3199 C3770 ) C3199_=_C3892( C3199 C3892 ) \nC3199_=_C3923( C3199 C3923 ) C3199_=_C3948( C3199 C3948 ) C3199_=_C3976( C3199 C3976 ) C3199_=_C3992( C3199 C3992 ) C3201_=_C3214( C3201 C3214 ) C3201_=_C3450( C3201 C3450 ) \nC3201_=_C3527( C3201 C3527 ) C3201_=_C3648( C3201 C3648 ) C3201_=_C3888( C3201 C3888 ) C3201_=_C3895( C3201 C3895 ) C3201_=_C3924( C3201 C3924 ) C3201_=_C4051( C3201 C4051 ) \nC3201_=_C4066( C3201 C4066 ) C3201_=_C4067( C3201 C4067 ) C3212_=_C3214( C3212 C3214 ) C3212_=_C3449( C3212 C3449 ) C3212_=_C3459( C3212 C3459 ) C3212_=_C3566( C3212 C3566 ) \nC3212_=_C3639( C3212 C3639 ) C3212_=_C3658( C3212 C3658 ) C3212_=_C3761( C3212 C3761 ) C3212_=_C3770( C3212 C3770 ) C3212_=_C3892( C3212 C3892 ) C3212_=_C3923( C3212 C3923 ) \nC3212_=_C3948( C3212 C3948 ) C3212_=_C3976( C3212 C3976 ) C3212_=_C3992( C3212 C3992 ) C3214_=_C3450( C3214 C3450 ) C3214_=_C3527( C3214 C3527 ) C3214_=_C3648( C3214 C3648 ) \nC3214_=_C3888( C3214 C3888 ) C3214_=_C3895( C3214 C3895 ) C3214_=_C3924( C3214 C3924 ) C3214_=_C4051( C3214 C4051 ) C3214_=_C4066( C3214 C4066 ) C3214_=_C4067( C3214 C4067 ) \nC3263_=_C3268( C3263 C3268 ) C3263_=_C3314( C3263 C3314 ) C3263_=_C3560( C3263 C3560 ) C3263_=_C3653( C3263 C3653 ) C3263_=_C3701( C3263 C3701 ) C3263_=_C3755( C3263 C3755 ) \nC3263_=_C3756( C3263 C3756 ) C3263_=_C3757( C3263 C3757 ) C3263_=_C3759( C3263 C3759 ) C3263_=_C3760( C3263 C3760 ) C3263_=_C3761( C3263 C3761 ) C3263_=_C3762( C3263 C3762 ) \nC3263_=_C3763( C3263 C3763 ) C3263_=_C3764( C3263 C3764 ) C3263_=_C3765( C3263 C3765 ) C3268_=_C3456( C3268 C3456 ) C3268_=_C3563( C3268 C3563 ) C3268_=_C3655( C3268 C3655 ) \nC3268_=_C3773( C3268 C3773 ) C3268_=_C3828( C3268 C3828 ) C3268_=_C3844( C3268 C3844 ) C3268_=_C3915( C3268 C3915 ) C3268_=_C3947( C3268 C3947 ) C3268_=_C3948( C3268 C3948 ) \nC3268_=_C3949( C3268 C3949 ) C3268_=_C3950( C3268 C3950 ) C3268_=_C3951( C3268 C3951 ) C3268_=_C3952( C3268 C3952 ) C3268_=_C3953( C3268 C3953 ) C3314_=_C3560( C3314 C3560 ) \nC3314_=_C3653( C3314 C3653 ) C3314_=_C3701( C3314 C3701 ) C3314_=_C3755( C3314 C3755 ) C3314_=_C3756( C3314 C3756 ) C3314_=_C3757( C3314 C3757 ) C3314_=_C3759( C3314 C3759 ) \nC3314_=_C3760( C3314 C3760 ) C3314_=_C3761( C3314 C3761 ) C3314_=_C3762( C3314 C3762 ) C3314_=_C3763( C3314 C3763 ) C3314_=_C3764( C3314 C3764 ) C3314_=_C3765( C3314 C3765 ) \nC3375_=_C3376( C3375 C3376 ) C3375_=_C3377( C3375 C3377 ) C3375_=_C3378( C3375 C3378 ) C3375_=_C3379( C3375 C3379 ) C3375_=_C3380( C3375 C3380 ) C3375_=_C3381( C3375 C3381 ) \nC3375_=_C3382( C3375 C3382 ) C3375_=_C3384( C3375 C3384 ) C3375_=_C3385( C3375 C3385 ) C3375_=_C3386( C3375 C3386 ) C3375_=_C3387( C3375 C3387 ) C3375_=_C3388( C3375 C3388 ) \nC3376_=_C3377( C3376 C3377 ) C3376_=_C3378( C3376 C3378 ) C3376_=_C3379( C3376 C3379 ) C3376_=_C3380( C3376 C3380 ) C3376_=_C3381( C3376 C3381 ) C3376_=_C3382( C3376 C3382 ) \nC3376_=_C3384( C3376 C3384 ) C3376_=_C3385( C3376 C3385 ) C3376_=_C3386( C3376 C3386 ) C3376_=_C3387( C3376 C3387 ) C3376_=_C3388( C3376 C3388 ) C3376_=_C3527( C3376 C3527 ) \nC3377_=_C3378( C3377 C3378 ) C3377_=_C3379( C3377 C3379 ) C3377_=_C3380( C3377 C3380 ) C3377_=_C3381( C3377 C3381 ) C3377_=_C3382( C3377 C3382 ) C3377_=_C3384( C3377 C3384 ) \nC3377_=_C3385( C3377 C3385 ) C3377_=_C3386( C3377 C3386 ) C3377_=_C3387( C3377 C3387 ) C3377_=_C3388( C3377 C3388 ) C3378_=_C3379( C3378 C3379 ) C3378_=_C3380( C3378 C3380 ) \nC3378_=_C3381( C3378 C3381 ) C3378_=_C3382( C3378 C3382 ) C3378_=_C3384( C3378 C3384 ) C3378_=_C3385( C3378 C3385 ) C3378_=_C3386( C3378 C3386 ) C3378_=_C3387( C3378 C3387 ) \nC3378_=_C3388( C3378 C3388 ) C3379_=_C3380( C3379 C3380 ) C3379_=_C3381( C3379 C3381 ) C3379_=_C3382( C3379 C3382 ) C3379_=_C3384( C3379 C3384 ) C3379_=_C3385( C3379 C3385 ) \nC3379_=_C3386( C3379 C3386 ) C3379_=_C3387( C3379 C3387 ) C3379_=_C3388( C3379 C3388 ) C3379_=_C3648( C3379 C3648 ) C3380_=_C3381( C3380 C3381 ) C3380_=_C3382( C3380 C3382 ) \nC3380_=_C3384( C3380 C3384 ) C3380_=_C3385( C3380 C3385 ) C3380_=_C3386( C3380 C3386 ) C3380_=_C3387( C3380 C3387 ) C3380_=_C3388( C3380 C3388 ) C3381_=_C3382( C3381 C3382 ) \nC3381_=_C3384( C3381 C3384 ) C3381_=_C3385( C3381 C3385 ) C3381_=_C3386( C3381 C3386 ) C3381_=_C3387( C3381 C3387 ) C3381_=_C3388( C3381 C3388 ) C3382_=_C3384( C3382 C3384 ) \nC3382_=_C3385( C3382 C3385 ) C3382_=_C3386( C3382 C3386 ) C3382_=_C3387( C3382 C3387 ) C3382_=_C3388( C3382 C3388 ) C3384_=_C3385( C3384 C3385 ) C3384_=_C3386( C3384 C3386 ) \nC3384_=_C3387( C3384 C3387 ) C3384_=_C3388( C3384 C3388 ) C3385_=_C3386( C3385 C3386 ) C3385_=_C3387( C3385 C3387 ) C3385_=_C3388( C3385 C3388 ) C3385_=_C3640( C3385 C3640 ) \nC3386_=_C3387( C3386 C3387 ) C3386_=_C3388( C3386 C3388 ) C3386_=_C3762( C3386 C3762 ) C3387_=_C3388( C3387 C3388 ) C3388_=_C4067( C3388 C4067 ) C3442_=_C3449( C3442 C3449 ) \nC3442_=_C3450( C3442 C3450 ) C3442_=_C3556( C3442 C3556 ) C3442_=_C3631( C3442 C3631 ) C3442_=_C3632( C3442 C3632 ) C3442_=_C3633( C3442 C3633 ) C3442_=_C3634( C3442 C3634 ) \nC3442_=_C3636( C3442 C3636 ) C3442_=_C3638( C3442 C3638 ) C3442_=_C3639( C3442 C3639 ) C3442_=_C3640( C3442 C3640 ) C3442_=_C3641( C3442 C3641 ) C3442_=_C3642( C3442 C3642 ) \nC3449_=_C3450( C3449 C3450 ) C3449_=_C3459( C3449 C3459 ) C3449_=_C3566( C3449 C3566 ) C3449_=_C3639( C3449 C3639 ) C3449_=_C3658( C3449 C3658 ) C3449_=_C3761( C3449 C3761 ) \nC3449_=_C3770( C3449 C3770 ) C3449_=_C3892( C3449 C3892 ) C3449_=_C3923( C3449 C3923 ) C3449_=_C3948( C3449 C3948 ) C3449_=_C3976( C3449 C3976 ) C3449_=_C3992( C3449 C3992 ) \nC3450_=_C3527( C3450 C3527 ) C3450_=_C3648( C3450 C3648 ) C3450_=_C3888( C3450 C3888 ) C3450_=_C3895( C3450 C3895 ) C3450_=_C3924( C3450 C3924 ) C3450_=_C4051( C3450 C4051 ) \nC3450_=_C4066( C3450 C4066 ) C3450_=_C4067( C3450 C4067 ) C3456_=_C3459(</w:t>
      </w:r>
    </w:p>
    <w:p>
      <w:pPr>
        <w:pStyle w:val="PreformattedText"/>
        <w:bidi w:val="0"/>
        <w:spacing w:before="0" w:after="0"/>
        <w:jc w:val="left"/>
        <w:rPr/>
      </w:pPr>
      <w:r>
        <w:rPr/>
        <w:t xml:space="preserve"> </w:t>
      </w:r>
      <w:r>
        <w:rPr/>
        <w:t>C3456 C3459 ) C3456_=_C3563( C3456 C3563 ) C3456_=_C3655( C3456 C3655 ) C3456_=_C3773( C3456 C3773 ) \nC3456_=_C3828( C3456 C3828 ) C3456_=_C3844( C3456 C3844 ) C3456_=_C3915( C3456 C3915 ) C3456_=_C3947( C3456 C3947 ) C3456_=_C3948( C3456 C3948 ) C3456_=_C3949( C3456 C3949 ) \nC3456_=_C3950( C3456 C3950 ) C3456_=_C3951( C3456 C3951 ) C3456_=_C3952( C3456 C3952 ) C3456_=_C3953( C3456 C3953 ) C3459_=_C3566( C3459 C3566 ) C3459_=_C3639( C3459 C3639 ) \nC3459_=_C3658( C3459 C3658 ) C3459_=_C3761( C3459 C3761 ) C3459_=_C3770( C3459 C3770 ) C3459_=_C3892( C3459 C3892 ) C3459_=_C3923( C3459 C3923 ) C3459_=_C3948( C3459 C3948 ) \nC3459_=_C3976( C3459 C3976 ) C3459_=_C3992( C3459 C3992 ) C3527_=_C3648( C3527 C3648 ) C3527_=_C3888( C3527 C3888 ) C3527_=_C3895( C3527 C3895 ) C3527_=_C3924( C3527 C3924 ) \nC3527_=_C4051( C3527 C4051 ) C3527_=_C4066( C3527 C4066 ) C3527_=_C4067( C3527 C4067 ) C3556_=_C3560( C3556 C3560 ) C3556_=_C3563( C3556 C3563 ) C3556_=_C3566( C3556 C3566 ) \nC3556_=_C3631( C3556 C3631 ) C3556_=_C3632( C3556 C3632 ) C3556_=_C3633( C3556 C3633 ) C3556_=_C3634( C3556 C3634 ) C3556_=_C3636( C3556 C3636 ) C3556_=_C3638( C3556 C3638 ) \nC3556_=_C3639( C3556 C3639 ) C3556_=_C3640( C3556 C3640 ) C3556_=_C3641( C3556 C3641 ) C3556_=_C3642( C3556 C3642 ) C3560_=_C3563( C3560 C3563 ) C3560_=_C3566( C3560 C3566 ) \nC3560_=_C3653( C3560 C3653 ) C3560_=_C3701( C3560 C3701 ) C3560_=_C3755( C3560 C3755 ) C3560_=_C3756( C3560 C3756 ) C3560_=_C3757( C3560 C3757 ) C3560_=_C3759( C3560 C3759 ) \nC3560_=_C3760( C3560 C3760 ) C3560_=_C3761( C3560 C3761 ) C3560_=_C3762( C3560 C3762 ) C3560_=_C3763( C3560 C3763 ) C3560_=_C3764( C3560 C3764 ) C3560_=_C3765( C3560 C3765 ) \nC3563_=_C3566( C3563 C3566 ) C3563_=_C3655( C3563 C3655 ) C3563_=_C3773( C3563 C3773 ) C3563_=_C3828( C3563 C3828 ) C3563_=_C3844( C3563 C3844 ) C3563_=_C3915( C3563 C3915 ) \nC3563_=_C3947( C3563 C3947 ) C3563_=_C3948( C3563 C3948 ) C3563_=_C3949( C3563 C3949 ) C3563_=_C3950( C3563 C3950 ) C3563_=_C3951( C3563 C3951 ) C3563_=_C3952( C3563 C3952 ) \nC3563_=_C3953( C3563 C3953 ) C3566_=_C3639( C3566 C3639 ) C3566_=_C3658( C3566 C3658 ) C3566_=_C3761( C3566 C3761 ) C3566_=_C3770( C3566 C3770 ) C3566_=_C3892( C3566 C3892 ) \nC3566_=_C3923( C3566 C3923 ) C3566_=_C3948( C3566 C3948 ) C3566_=_C3976( C3566 C3976 ) C3566_=_C3992( C3566 C3992 ) C3631_=_C3632( C3631 C3632 ) C3631_=_C3633( C3631 C3633 ) \nC3631_=_C3634( C3631 C3634 ) C3631_=_C3636( C3631 C3636 ) C3631_=_C3638( C3631 C3638 ) C3631_=_C3639( C3631 C3639 ) C3631_=_C3640( C3631 C3640 ) C3631_=_C3641( C3631 C3641 ) \nC3631_=_C3642( C3631 C3642 ) C3631_=_C3653( C3631 C3653 ) C3631_=_C3655( C3631 C3655 ) C3631_=_C3658( C3631 C3658 ) C3632_=_C3633( C3632 C3633 ) C3632_=_C3634( C3632 C3634 ) \nC3632_=_C3636( C3632 C3636 ) C3632_=_C3638( C3632 C3638 ) C3632_=_C3639( C3632 C3639 ) C3632_=_C3640( C3632 C3640 ) C3632_=_C3641( C3632 C3641 ) C3632_=_C3642( C3632 C3642 ) \nC3633_=_C3634( C3633 C3634 ) C3633_=_C3636( C3633 C3636 ) C3633_=_C3638( C3633 C3638 ) C3633_=_C3639( C3633 C3639 ) C3633_=_C3640( C3633 C3640 ) C3633_=_C3641( C3633 C3641 ) \nC3633_=_C3642( C3633 C3642 ) C3634_=_C3636( C3634 C3636 ) C3634_=_C3638( C3634 C3638 ) C3634_=_C3639( C3634 C3639 ) C3634_=_C3640( C3634 C3640 ) C3634_=_C3641( C3634 C3641 ) \nC3634_=_C3642( C3634 C3642 ) C3636_=_C3638( C3636 C3638 ) C3636_=_C3639( C3636 C3639 ) C3636_=_C3640( C3636 C3640 ) C3636_=_C3641( C3636 C3641 ) C3636_=_C3642( C3636 C3642 ) \nC3638_=_C3639( C3638 C3639 ) C3638_=_C3640( C3638 C3640 ) C3638_=_C3641( C3638 C3641 ) C3638_=_C3642( C3638 C3642 ) C3638_=_C3760( C3638 C3760 ) C3638_=_C3947( C3638 C3947 ) \nC3638_=_C3976( C3638 C3976 ) C3639_=_C3640( C3639 C3640 ) C3639_=_C3641( C3639 C3641 ) C3639_=_C3642( C3639 C3642 ) C3639_=_C3658( C3639 C3658 ) C3639_=_C3761( C3639 C3761 ) \nC3639_=_C3770( C3639 C3770 ) C3639_=_C3892( C3639 C3892 ) C3639_=_C3923( C3639 C3923 ) C3639_=_C3948( C3639 C3948 ) C3639_=_C3976( C3639 C3976 ) C3639_=_C3992( C3639 C3992 ) \nC3640_=_C3641( C3640 C3641 ) C3640_=_C3642( C3640 C3642 ) C3641_=_C3642( C3641 C3642 ) C3641_=_C3764( C3641 C3764 ) C3641_=_C3952( C3641 C3952 ) C3641_=_C3992( C3641 C3992 ) \nC3648_=_C3888( C3648 C3888 ) C3648_=_C3895( C3648 C3895 ) C3648_=_C3924( C3648 C3924 ) C3648_=_C4051( C3648 C4051 ) C3648_=_C4066( C3648 C4066 ) C3648_=_C4067( C3648 C4067 ) \nC3653_=_C3655( C3653 C3655 ) C3653_=_C3658( C3653 C3658 ) C3653_=_C3701( C3653 C3701 ) C3653_=_C3755( C3653 C3755 ) C3653_=_C3756( C3653 C3756 ) C3653_=_C3757( C3653 C3757 ) \nC3653_=_C3759( C3653 C3759 ) C3653_=_C3760( C3653 C3760 ) C3653_=_C3761( C3653 C3761 ) C3653_=_C3762( C3653 C3762 ) C3653_=_C3763( C3653 C3763 ) C3653_=_C3764( C3653 C3764 ) \nC3653_=_C3765( C3653 C3765 ) C3655_=_C3658( C3655 C3658 ) C3655_=_C3773( C3655 C3773 ) C3655_=_C3828( C3655 C3828 ) C3655_=_C3844( C3655 C3844 ) C3655_=_C3915( C3655 C3915 ) \nC3655_=_C3947( C3655 C3947 ) C3655_=_C3948( C3655 C3948 ) C3655_=_C3949( C3655 C3949 ) C3655_=_C3950( C3655 C3950 ) C3655_=_C3951( C3655 C3951 ) C3655_=_C3952( C3655 C3952 ) \nC3655_=_C3953( C3655 C3953 ) C3658_=_C3761( C3658 C3761 ) C3658_=_C3770( C3658 C3770 ) C3658_=_C3892( C3658 C3892 ) C3658_=_C3923( C3658 C3923 ) C3658_=_C3948( C3658 C3948 ) \nC3658_=_C3976( C3658 C3976 ) C3658_=_C3992( C3658 C3992 ) C3701_=_C3755( C3701 C3755 ) C3701_=_C3756( C3701 C3756 ) C3701_=_C3757( C3701 C3757 ) C3701_=_C3759( C3701 C3759 ) \nC3701_=_C3760( C3701 C3760 ) C3701_=_C3761( C3701 C3761 ) C3701_=_C3762( C3701 C3762 ) C3701_=_C3763( C3701 C3763 ) C3701_=_C3764( C3701 C3764 ) C3701_=_C3765( C3701 C3765 ) \nC3755_=_C3756( C3755 C3756 ) C3755_=_C3757( C3755 C3757 ) C3755_=_C3759( C3755 C3759 ) C3755_=_C3760( C3755 C3760 ) C3755_=_C3761( C3755 C3761 ) C3755_=_C3762( C3755 C3762 ) \nC3755_=_C3763( C3755 C3763 ) C3755_=_C3764( C3755 C3764 ) C3755_=_C3765( C3755 C3765 ) C3756_=_C3757( C3756 C3757 ) C3756_=_C3759( C3756 C3759 ) C3756_=_C3760( C3756 C3760 ) \nC3756_=_C3761( C3756 C3761 ) C3756_=_C3762( C3756 C3762 ) C3756_=_C3763( C3756 C3763 ) C3756_=_C3764( C3756 C3764 ) C3756_=_C3765( C3756 C3765 ) C3757_=_C3759( C3757 C3759 ) \nC3757_=_C3760( C3757 C3760 ) C3757_=_C3761( C3757 C3761 ) C3757_=_C3762( C3757 C3762 ) C3757_=_C3763( C3757 C3763 ) C3757_=_C3764( C3757 C3764 ) C3757_=_C3765( C3757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0_=_C3947( C3760 C3947 ) \nC3760_=_C3976( C3760 C3976 ) C3761_=_C3762( C3761 C3762 ) C3761_=_C3763( C3761 C3763 ) C3761_=_C3764( C3761 C3764 ) C3761_=_C3765( C3761 C3765 ) C3761_=_C3770( C3761 C3770 ) \nC3761_=_C3892( C3761 C3892 ) C3761_=_C3923( C3761 C3923 ) C3761_=_C3948( C3761 C3948 ) C3761_=_C3976( C3761 C3976 ) C3761_=_C3992( C3761 C3992 ) C3762_=_C3763( C3762 C3763 ) \nC3762_=_C3764( C3762 C3764 ) C3762_=_C3765( C3762 C3765 ) C3763_=_C3764( C3763 C3764 ) C3763_=_C3765( C3763 C3765 ) C3764_=_C3765( C3764 C3765 ) C3764_=_C3952( C3764 C3952 ) \nC3764_=_C3992( C3764 C3992 ) C3770_=_C3892( C3770 C3892 ) C3770_=_C3923( C3770 C3923 ) C3770_=_C3948( C3770 C3948 ) C3770_=_C3976( C3770 C3976 ) C3770_=_C3992( C3770 C3992 ) \nC3773_=_C3828( C3773 C3828 ) C3773_=_C3844( C3773 C3844 ) C3773_=_C3915( C3773 C3915 ) C3773_=_C3947( C3773 C3947 ) C3773_=_C3948( C3773 C3948 ) C3773_=_C3949( C3773 C3949 ) \nC3773_=_C3950( C3773 C3950 ) C3773_=_C3951( C3773 C3951 ) C3773_=_C3952( C3773 C3952 ) C3773_=_C3953( C3773 C3953 ) C3828_=_C3844( C3828 C3844 ) C3828_=_C3915( C3828 C3915 ) \nC3828_=_C3947( C3828 C3947 ) C3828_=_C3948( C3828 C3948 ) C3828_=_C3949( C3828 C3949 ) C3828_=_C3950( C3828 C3950 ) C3828_=_C3951( C3828 C3951 ) C3828_=_C3952( C3828 C3952 ) \nC3828_=_C3953( C3828 C3953 ) C3844_=_C3915( C3844 C3915 ) C3844_=_C3947( C3844 C3947 ) C3844_=_C3948( C3844 C3948 ) C3844_=_C3949( C3844 C3949 ) C3844_=_C3950( C3844 C3950 ) \nC3844_=_C3951( C3844 C3951 ) C3844_=_C3952( C3844 C3952 ) C3844_=_C3953( C3844 C3953 ) C3888_=_C3895( C3888 C3895 ) C3888_=_C3924( C3888 C3924 ) C3888_=_C4051( C3888 C4051 ) \nC3888_=_C4066( C3888 C4066 ) C3888_=_C4067( C3888 C4067 ) C3892_=_C3895( C3892 C3895 ) C3892_=_C3923( C3892 C3923 ) C3892_=_C3948( C3892 C3948 ) C3892_=_C3976( C3892 C3976 ) \nC3892_=_C3992( C3892 C3992 ) C3895_=_C3924( C3895 C3924 ) C3895_=_C4051( C3895 C4051 ) C3895_=_C4066( C3895 C4066 ) C3895_=_C4067( C3895 C4067 ) C3915_=_C3947( C3915 C3947 ) \nC3915_=_C3948( C3915 C3948 ) C3915_=_C3949( C3915 C3949 ) C3915_=_C3950( C3915 C3950 ) C3915_=_C3951( C3915 C3951 ) C3915_=_C3952( C3915 C3952 ) C3915_=_C3953( C3915 C3953 ) \nC3923_=_C3924( C3923 C3924 ) C3923_=_C3948( C3923 C3948 ) C3923_=_C3976( C3923 C3976 ) C3923_=_C3992( C3923 C3992 ) C3924_=_C4051( C3924 C4051 ) C3924_=_C4066( C3924 C4066 ) \nC3924_=_C4067( C3924 C4067 ) C3947_=_C3948( C3947 C3948 ) C3947_=_C3949( C3947 C3949 ) C3947_=_C3950( C3947 C3950 ) C3947_=_C3951( C3947 C3951 ) C3947_=_C3952( C3947 C3952 ) \nC3947_=_C3953( C3947 C3953 ) C3947_=_C3976( C3947 C3976 ) C3948_=_C3949( C3948 C3949 ) C3948_=_C3950( C3948 C3950 ) C3948_=_C3951( C3948 C3951 ) C3948_=_C3952( C3948 C3952 ) \nC3948_=_C3953( C3948 C3953 ) C3948_=_C3976( C3948 C3976 ) C3948_=_C3992( C3948 C3992 ) C3949_=_C3950( C3949 C3950 ) C3949_=_C3951( C3949 C3951 ) C3949_=_C3952( C3949 C3952 ) \nC3949_=_C3953( C3949 C3953 ) C3950_=_C3951( C3950 C3951 ) C3950_=_C3952( C3950 C3952 ) C3950_=_C3953( C3950 C3953 ) C3951_=_C3952( C3951 C3952 ) C3951_=_C3953( C3951 C3953 ) \nC3952_=_C3953( C3952 C3953 ) C3952_=_C3992( C3952 C3992 ) C3976_=_C3992( C3976 C3992 ) C4051_=_C4066( C4051 C4066 ) C4051_=_C4067( C4051 C4067 ) C4066_=_C4067( C4066 C4067 ) "];76-&gt;93[label="199: C350 C412 C461 C589 C670 \nC697 C765 C1046 C1080 C1157 C1167 \nC1180 C1215 C1218 C1222 C1226 C1229</w:t>
      </w:r>
    </w:p>
    <w:p>
      <w:pPr>
        <w:pStyle w:val="PreformattedText"/>
        <w:bidi w:val="0"/>
        <w:spacing w:before="0" w:after="0"/>
        <w:jc w:val="left"/>
        <w:rPr/>
      </w:pPr>
      <w:r>
        <w:rPr/>
        <w:t xml:space="preserve"> </w:t>
      </w:r>
      <w:r>
        <w:rPr/>
        <w:t>\nC1232 C1274 C1279 C1347 C1359 C1387 \nC1392 C1398 C1437 C1505 C1518 C1530 \nC1534 C1596 C1600 C1605 C1660 C1666 \nC1673 C1696 C1706 C1711 C1720 C1730 \nC1736 C1742 C1743 C1922 C1947 C1993 \nC2018 C2024 C2032 C2068 C2109 C2154 \nC2169 C2217 C2221 C2226 C2357 C2375 \nC2381 C2396 C2466 C2496 C2505 C2512 \nC2523 C2526 C2529 C2530 C2531 C2532 \nC2533 C2534 C2536 C2537 C2538 C2539 \nC2540 C2541 C2542 C2543 C2547 C2548 \nC2605 C2606 C2642 C2652 C2681 C2731 \nC2733 C2752 C2808 C2823 C2847 C2851 \nC2853 C2857 C2859 C2862 C2884 C2906 \nC2911 C2915 C2916 C2917 C2918 C2920 \nC2922 C2924 C2925 C2927 C2928 C2929 \nC2930 C2931 C2932 C2933 C2934 C2942 \nC2966 C2969 C3024 C3038 C3056 C3161 \nC3199 C3201 C3212 C3214 C3263 C3268 \nC3314 C3375 C3376 C3377 C3378 C3379 \nC3380 C3381 C3382 C3384 C3385 C3386 \nC3387 C3388 C3442 C3449 C3450 C3456 \nC3459 C3527 C3556 C3560 C3563 C3566 \nC3631 C3632 C3633 C3634 C3636 C3638 \nC3640 C3641 C3642 C3648 C3653 C3655 \nC3658 C3701 C3755 C3756 C3757 C3759 \nC3760 C3762 C3763 C3764 C3765 C3770 \nC3773 C3828 C3844 C3888 C3892 C3895 \nC3915 C3923 C3924 C3947 C3949 C3950 \nC3951 C3952 C3953 C3976 C3992 C4051 \nC4066 C4067 \n2531: C350_=_C412 ,C350_=_C670 ,C350_=_C1222 ,C350_=_C1736 ,C350_=_C1993 ,\nC350_=_C2109 ,C350_=_C2357 ,C350_=_C2496 ,C350_=_C2808 ,C350_=_C2823 ,C350_=_C2853 ,\nC350_=_C2884 ,C350_=_C2942 ,C350_=_C2966 ,C350_=_C3442 ,C350_=_C3556 ,C350_=_C3631 ,\nC350_=_C3632 ,C350_=_C3633 ,C350_=_C3634 ,C350_=_C3636 ,C350_=_C3638 ,C350_=_C3640 ,\nC350_=_C3641 ,C350_=_C3642 ,C412_=_C670 ,C412_=_C1222 ,C412_=_C1736 ,C412_=_C1993 ,\nC412_=_C2109 ,C412_=_C2357 ,C412_=_C2496 ,C412_=_C2808 ,C412_=_C2823 ,C412_=_C2853 ,\nC412_=_C2884 ,C412_=_C2942 ,C412_=_C2966 ,C412_=_C3442 ,C412_=_C3556 ,C412_=_C3631 ,\nC412_=_C3632 ,C412_=_C3633 ,C412_=_C3634 ,C412_=_C3636 ,C412_=_C3638 ,C412_=_C3640 ,\nC412_=_C3641 ,C412_=_C3642 ,C461_=_C589 ,C461_=_C1215 ,C461_=_C1359 ,C461_=_C2217 ,\nC461_=_C2381 ,C461_=_C2396 ,C461_=_C2652 ,C461_=_C2851 ,C461_=_C2915 ,C461_=_C2916 ,\nC461_=_C2917 ,C461_=_C2918 ,C461_=_C2920 ,C461_=_C2922 ,C461_=_C2924 ,C461_=_C2925 ,\nC461_=_C2927 ,C461_=_C2928 ,C461_=_C2929 ,C461_=_C2930 ,C461_=_C2931 ,C461_=_C2932 ,\nC461_=_C2933 ,C461_=_C2934 ,C589_=_C1215 ,C589_=_C1359 ,C589_=_C2217 ,C589_=_C2381 ,\nC589_=_C2396 ,C589_=_C2652 ,C589_=_C2851 ,C589_=_C2915 ,C589_=_C2916 ,C589_=_C2917 ,\nC589_=_C2918 ,C589_=_C2920 ,C589_=_C2922 ,C589_=_C2924 ,C589_=_C2925 ,C589_=_C2927 ,\nC589_=_C2928 ,C589_=_C2929 ,C589_=_C2930 ,C589_=_C2931 ,C589_=_C2932 ,C589_=_C2933 ,\nC589_=_C2934 ,C670_=_C1222 ,C670_=_C1736 ,C670_=_C1993 ,C670_=_C2109 ,C670_=_C2357 ,\nC670_=_C2496 ,C670_=_C2808 ,C670_=_C2823 ,C670_=_C2853 ,C670_=_C2884 ,C670_=_C2942 ,\nC670_=_C2966 ,C670_=_C3442 ,C670_=_C3556 ,C670_=_C3631 ,C670_=_C3632 ,C670_=_C3633 ,\nC670_=_C3634 ,C670_=_C3636 ,C670_=_C3638 ,C670_=_C3640 ,C670_=_C3641 ,C670_=_C3642 ,\nC697_=_C1157 ,C697_=_C1226 ,C697_=_C1274 ,C697_=_C1530 ,C697_=_C2169 ,C697_=_C2221 ,\nC697_=_C2857 ,C697_=_C2906 ,C697_=_C2969 ,C697_=_C3024 ,C697_=_C3263 ,C697_=_C3314 ,\nC697_=_C3560 ,C697_=_C3653 ,C697_=_C3701 ,C697_=_C3755 ,C697_=_C3756 ,C697_=_C3757 ,\nC697_=_C3759 ,C697_=_C3760 ,C697_=_C3762 ,C697_=_C3763 ,C697_=_C3764 ,C697_=_C3765 ,\nC765_=_C1080 ,C765_=_C1218 ,C765_=_C1392 ,C765_=_C1437 ,C765_=_C1505 ,C765_=_C1600 ,\nC765_=_C1666 ,C765_=_C1711 ,C765_=_C2024 ,C765_=_C2068 ,C765_=_C2752 ,C765_=_C3161 ,\nC765_=_C3375 ,C765_=_C3376 ,C765_=_C3377 ,C765_=_C3378 ,C765_=_C3379 ,C765_=_C3380 ,\nC765_=_C3381 ,C765_=_C3382 ,C765_=_C3384 ,C765_=_C3385 ,C765_=_C3386 ,C765_=_C3387 ,\nC765_=_C3388 ,C1046_=_C1232 ,C1046_=_C1347 ,C1046_=_C1742 ,C1046_=_C1922 ,C1046_=_C1947 ,\nC1046_=_C2375 ,C1046_=_C2523 ,C1046_=_C2605 ,C1046_=_C2731 ,C1046_=_C2862 ,C1046_=_C3199 ,\nC1046_=_C3212 ,C1046_=_C3449 ,C1046_=_C3459 ,C1046_=_C3566 ,C1046_=_C3658 ,C1046_=_C3770 ,\nC1046_=_C3892 ,C1046_=_C3923 ,C1046_=_C3976 ,C1046_=_C3992 ,C1080_=_C1218 ,C1080_=_C1392 ,\nC1080_=_C1437 ,C1080_=_C1505 ,C1080_=_C1600 ,C1080_=_C1666 ,C1080_=_C1711 ,C1080_=_C2024 ,\nC1080_=_C2068 ,C1080_=_C2752 ,C1080_=_C3161 ,C1080_=_C3375 ,C1080_=_C3376 ,C1080_=_C3377 ,\nC1080_=_C3378 ,C1080_=_C3379 ,C1080_=_C3380 ,C1080_=_C3381 ,C1080_=_C3382 ,C1080_=_C3384 ,\nC1080_=_C3385 ,C1080_=_C3386 ,C1080_=_C3387 ,C1080_=_C3388 ,C1157_=_C1226 ,C1157_=_C1274 ,\nC1157_=_C1530 ,C1157_=_C2169 ,C1157_=_C2221 ,C1157_=_C2857 ,C1157_=_C2906 ,C1157_=_C2969 ,\nC1157_=_C3024 ,C1157_=_C3263 ,C1157_=_C3314 ,C1157_=_C3560 ,C1157_=_C3653 ,C1157_=_C3701 ,\nC1157_=_C3755 ,C1157_=_C3756 ,C1157_=_C3757 ,C1157_=_C3759 ,C1157_=_C3760 ,C1157_=_C3762 ,\nC1157_=_C3763 ,C1157_=_C3764 ,C1157_=_C3765 ,C1167_=_C1180 ,C1167_=_C1387 ,C1167_=_C1518 ,\nC1167_=_C1596 ,C1167_=_C1660 ,C1167_=_C1706 ,C1167_=_C1730 ,C1167_=_C2018 ,C1167_=_C2512 ,\nC1167_=_C2529 ,C1167_=_C2530 ,C1167_=_C2531 ,C1167_=_C2532 ,C1167_=_C2533 ,C1167_=_C2534 ,\nC1167_=_C2536 ,C1167_=_C2537 ,C1167_=_C2538 ,C1167_=_C2539 ,C1167_=_C2540 ,C1167_=_C2541 ,\nC1167_=_C2542 ,C1167_=_C2543 ,C1167_=_C2547 ,C1167_=_C2548 ,C1180_=_C1229 ,C1180_=_C1534 ,\nC1180_=_C2226 ,C1180_=_C2466 ,C1180_=_C2642 ,C1180_=_C2681 ,C1180_=_C2859 ,C1180_=_C2911 ,\nC1180_=_C3038 ,C1180_=_C3056 ,C1180_=_C3268 ,C1180_=_C3456 ,C1180_=_C3563 ,C1180_=_C3655 ,\nC1180_=_C3773 ,C1180_=_C3828 ,C1180_=_C3844 ,C1180_=_C3915 ,C1180_=_C3947 ,C1180_=_C3949 ,\nC1180_=_C3950 ,C1180_=_C3951 ,C1180_=_C3952 ,C1180_=_C3953 ,C1215_=_C1218 ,C1215_=_C1222 ,\nC1215_=_C1226 ,C1215_=_C1229 ,C1215_=_C1232 ,C1215_=_C1359 ,C1215_=_C2217 ,C1215_=_C2381 ,\nC1215_=_C2396 ,C1215_=_C2652 ,C1215_=_C2851 ,C1215_=_C2915 ,C1215_=_C2916 ,C1215_=_C2917 ,\nC1215_=_C2918 ,C1215_=_C2920 ,C1215_=_C2922 ,C1215_=_C2924 ,C1215_=_C2925 ,C1215_=_C2927 ,\nC1215_=_C2928 ,C1215_=_C2929 ,C1215_=_C2930 ,C1215_=_C2931 ,C1215_=_C2932 ,C1215_=_C2933 ,\nC1215_=_C2934 ,C1218_=_C1222 ,C1218_=_C1226 ,C1218_=_C1229 ,C1218_=_C1232 ,C1218_=_C1392 ,\nC1218_=_C1437 ,C1218_=_C1505 ,C1218_=_C1600 ,C1218_=_C1666 ,C1218_=_C1711 ,C1218_=_C2024 ,\nC1218_=_C2068 ,C1218_=_C2752 ,C1218_=_C3161 ,C1218_=_C3375 ,C1218_=_C3376 ,C1218_=_C3377 ,\nC1218_=_C3378 ,C1218_=_C3379 ,C1218_=_C3380 ,C1218_=_C3381 ,C1218_=_C3382 ,C1218_=_C3384 ,\nC1218_=_C3385 ,C1218_=_C3386 ,C1218_=_C3387 ,C1218_=_C3388 ,C1222_=_C1226 ,C1222_=_C1229 ,\nC1222_=_C1232 ,C1222_=_C1736 ,C1222_=_C1993 ,C1222_=_C2109 ,C1222_=_C2357 ,C1222_=_C2496 ,\nC1222_=_C2808 ,C1222_=_C2823 ,C1222_=_C2853 ,C1222_=_C2884 ,C1222_=_C2942 ,C1222_=_C2966 ,\nC1222_=_C3442 ,C1222_=_C3556 ,C1222_=_C3631 ,C1222_=_C3632 ,C1222_=_C3633 ,C1222_=_C3634 ,\nC1222_=_C3636 ,C1222_=_C3638 ,C1222_=_C3640 ,C1222_=_C3641 ,C1222_=_C3642 ,C1226_=_C1229 ,\nC1226_=_C1232 ,C1226_=_C1274 ,C1226_=_C1530 ,C1226_=_C2169 ,C1226_=_C2221 ,C1226_=_C2857 ,\nC1226_=_C2906 ,C1226_=_C2969 ,C1226_=_C3024 ,C1226_=_C3263 ,C1226_=_C3314 ,C1226_=_C3560 ,\nC1226_=_C3653 ,C1226_=_C3701 ,C1226_=_C3755 ,C1226_=_C3756 ,C1226_=_C3757 ,C1226_=_C3759 ,\nC1226_=_C3760 ,C1226_=_C3762 ,C1226_=_C3763 ,C1226_=_C3764 ,C1226_=_C3765 ,C1229_=_C1232 ,\nC1229_=_C1534 ,C1229_=_C2226 ,C1229_=_C2466 ,C1229_=_C2642 ,C1229_=_C2681 ,C1229_=_C2859 ,\nC1229_=_C2911 ,C1229_=_C3038 ,C1229_=_C3056 ,C1229_=_C3268 ,C1229_=_C3456 ,C1229_=_C3563 ,\nC1229_=_C3655 ,C1229_=_C3773 ,C1229_=_C3828 ,C1229_=_C3844 ,C1229_=_C3915 ,C1229_=_C3947 ,\nC1229_=_C3949 ,C1229_=_C3950 ,C1229_=_C3951 ,C1229_=_C3952 ,C1229_=_C3953 ,C1232_=_C1347 ,\nC1232_=_C1742 ,C1232_=_C1922 ,C1232_=_C1947 ,C1232_=_C2375 ,C1232_=_C2523 ,C1232_=_C2605 ,\nC1232_=_C2731 ,C1232_=_C2862 ,C1232_=_C3199 ,C1232_=_C3212 ,C1232_=_C3449 ,C1232_=_C3459 ,\nC1232_=_C3566 ,C1232_=_C3658 ,C1232_=_C3770 ,C1232_=_C3892 ,C1232_=_C3923 ,C1232_=_C3976 ,\nC1232_=_C3992 ,C1274_=_C1279 ,C1274_=_C1530 ,C1274_=_C2169 ,C1274_=_C2221 ,C1274_=_C2857 ,\nC1274_=_C2906 ,C1274_=_C2969 ,C1274_=_C3024 ,C1274_=_C3263 ,C1274_=_C3314 ,C1274_=_C3560 ,\nC1274_=_C3653 ,C1274_=_C3701 ,C1274_=_C3755 ,C1274_=_C3756 ,C1274_=_C3757 ,C1274_=_C3759 ,\nC1274_=_C3760 ,C1274_=_C3762 ,C1274_=_C3763 ,C1274_=_C3764 ,C1274_=_C3765 ,C1279_=_C1398 ,\nC1279_=_C1605 ,C1279_=_C1673 ,C1279_=_C1696 ,C1279_=_C1720 ,C1279_=_C1743 ,C1279_=_C2032 ,\nC1279_=_C2154 ,C1279_=_C2505 ,C1279_=_C2526 ,C1279_=_C2606 ,C1279_=_C2733 ,C1279_=_C2847 ,\nC1279_=_C3201 ,C1279_=_C3214 ,C1279_=_C3450 ,C1279_=_C3527 ,C1279_=_C3648 ,C1279_=_C3888 ,\nC1279_=_C3895 ,C1279_=_C3924 ,C1279_=_C4051 ,C1279_=_C4066 ,C1279_=_C4067 ,C1347_=_C1742 ,\nC1347_=_C1922 ,C1347_=_C1947 ,C1347_=_C2375 ,C1347_=_C2523 ,C1347_=_C2605 ,C1347_=_C2731 ,\nC1347_=_C2862 ,C1347_=_C3199 ,C1347_=_C3212 ,C1347_=_C3449 ,C1347_=_C3459 ,C1347_=_C3566 ,\nC1347_=_C3658 ,C1347_=_C3770 ,C1347_=_C3892 ,C1347_=_C3923 ,C1347_=_C3976 ,C1347_=_C3992 ,\nC1359_=_C2217 ,C1359_=_C2381 ,C1359_=_C2396 ,C1359_=_C2652 ,C1359_=_C2851 ,C1359_=_C2915 ,\nC1359_=_C2916 ,C1359_=_C2917 ,C1359_=_C2918 ,C1359_=_C2920 ,C1359_=_C2922 ,C1359_=_C2924 ,\nC1359_=_C2925 ,C1359_=_C2927 ,C1359_=_C2928 ,C1359_=_C2929 ,C1359_=_C2930 ,C1359_=_C2931 ,\nC1359_=_C2932 ,C1359_=_C2933 ,C1359_=_C2934 ,C1387_=_C1392 ,C1387_=_C1398 ,C1387_=_C1518 ,\nC1387_=_C1596 ,C1387_=_C1660 ,C1387_=_C1706 ,C1387_=_C1730 ,C1387_=_C2018 ,C1387_=_C2512 ,\nC1387_=_C2529 ,C1387_=_C2530 ,C1387_=_C2531 ,C1387_=_C2532 ,C1387_=_C2533 ,C1387_=_C2534 ,\nC1387_=_C2536 ,C1387_=_C2537 ,C1387_=_C2538 ,C1387_=_C2539 ,C1387_=_C2540 ,C1387_=_C2541 ,\nC1387_=_C2542 ,C1387_=_C2543 ,C1387_=_C2547 ,C1387_=_C2548 ,C1392_=_C1398 ,C1392_=_C1437 ,\nC1392_=_C1505 ,C1392_=_C1600 ,C1392_=_C1666 ,C1392_=_C1711 ,C1392_=_C2024 ,C1392_=_C2068 ,\nC1392_=_C2752 ,C1392_=_C3161 ,C1392_=_C3375 ,C1392_=_C3376 ,C1392_=_C3377 ,C1392_=_C3378 ,\nC1392_=_C3379 ,C1392_=_C3380 ,C1392_=_C3381 ,C1392_=_C3382 ,C1392_=_C3384 ,C1392_=_C3385 ,\nC1392_=_C3386 ,C1392_=_C3387 ,C1392_=_C3388 ,C1398_=_C1605 ,C1398_=_C1673 ,C1398_=_C1696 ,\nC1398_=_C1720 ,C1398_=_C1743 ,C1398_=_C2032 ,C1398_=_C2154 ,C1398_=_C2505 ,C1398_=_C2526 ,\nC1398_=_C2606 ,C1398_=_C2733 ,C1398_=_C2847 ,C1398_=_C3201 ,C1398_=_C3214 ,C1398_=_C3450 ,\nC1398_=_C3527</w:t>
      </w:r>
    </w:p>
    <w:p>
      <w:pPr>
        <w:pStyle w:val="PreformattedText"/>
        <w:bidi w:val="0"/>
        <w:spacing w:before="0" w:after="0"/>
        <w:jc w:val="left"/>
        <w:rPr/>
      </w:pPr>
      <w:r>
        <w:rPr/>
        <w:t xml:space="preserve"> </w:t>
      </w:r>
      <w:r>
        <w:rPr/>
        <w:t>,C1398_=_C3648 ,C1398_=_C3888 ,C1398_=_C3895 ,C1398_=_C3924 ,C1398_=_C4051 ,\nC1398_=_C4066 ,C1398_=_C4067 ,C1437_=_C1505 ,C1437_=_C1600 ,C1437_=_C1666 ,C1437_=_C1711 ,\nC1437_=_C2024 ,C1437_=_C2068 ,C1437_=_C2752 ,C1437_=_C3161 ,C1437_=_C3375 ,C1437_=_C3376 ,\nC1437_=_C3377 ,C1437_=_C3378 ,C1437_=_C3379 ,C1437_=_C3380 ,C1437_=_C3381 ,C1437_=_C3382 ,\nC1437_=_C3384 ,C1437_=_C3385 ,C1437_=_C3386 ,C1437_=_C3387 ,C1437_=_C3388 ,C1505_=_C1600 ,\nC1505_=_C1666 ,C1505_=_C1711 ,C1505_=_C2024 ,C1505_=_C2068 ,C1505_=_C2752 ,C1505_=_C3161 ,\nC1505_=_C3375 ,C1505_=_C3376 ,C1505_=_C3377 ,C1505_=_C3378 ,C1505_=_C3379 ,C1505_=_C3380 ,\nC1505_=_C3381 ,C1505_=_C3382 ,C1505_=_C3384 ,C1505_=_C3385 ,C1505_=_C3386 ,C1505_=_C3387 ,\nC1505_=_C3388 ,C1518_=_C1530 ,C1518_=_C1534 ,C1518_=_C1596 ,C1518_=_C1660 ,C1518_=_C1706 ,\nC1518_=_C1730 ,C1518_=_C2018 ,C1518_=_C2512 ,C1518_=_C2529 ,C1518_=_C2530 ,C1518_=_C2531 ,\nC1518_=_C2532 ,C1518_=_C2533 ,C1518_=_C2534 ,C1518_=_C2536 ,C1518_=_C2537 ,C1518_=_C2538 ,\nC1518_=_C2539 ,C1518_=_C2540 ,C1518_=_C2541 ,C1518_=_C2542 ,C1518_=_C2543 ,C1518_=_C2547 ,\nC1518_=_C2548 ,C1530_=_C1534 ,C1530_=_C2169 ,C1530_=_C2221 ,C1530_=_C2857 ,C1530_=_C2906 ,\nC1530_=_C2969 ,C1530_=_C3024 ,C1530_=_C3263 ,C1530_=_C3314 ,C1530_=_C3560 ,C1530_=_C3653 ,\nC1530_=_C3701 ,C1530_=_C3755 ,C1530_=_C3756 ,C1530_=_C3757 ,C1530_=_C3759 ,C1530_=_C3760 ,\nC1530_=_C3762 ,C1530_=_C3763 ,C1530_=_C3764 ,C1530_=_C3765 ,C1534_=_C2226 ,C1534_=_C2466 ,\nC1534_=_C2642 ,C1534_=_C2681 ,C1534_=_C2859 ,C1534_=_C2911 ,C1534_=_C3038 ,C1534_=_C3056 ,\nC1534_=_C3268 ,C1534_=_C3456 ,C1534_=_C3563 ,C1534_=_C3655 ,C1534_=_C3773 ,C1534_=_C3828 ,\nC1534_=_C3844 ,C1534_=_C3915 ,C1534_=_C3947 ,C1534_=_C3949 ,C1534_=_C3950 ,C1534_=_C3951 ,\nC1534_=_C3952 ,C1534_=_C3953 ,C1596_=_C1600 ,C1596_=_C1605 ,C1596_=_C1660 ,C1596_=_C1706 ,\nC1596_=_C1730 ,C1596_=_C2018 ,C1596_=_C2512 ,C1596_=_C2529 ,C1596_=_C2530 ,C1596_=_C2531 ,\nC1596_=_C2532 ,C1596_=_C2533 ,C1596_=_C2534 ,C1596_=_C2536 ,C1596_=_C2537 ,C1596_=_C2538 ,\nC1596_=_C2539 ,C1596_=_C2540 ,C1596_=_C2541 ,C1596_=_C2542 ,C1596_=_C2543 ,C1596_=_C2547 ,\nC1596_=_C2548 ,C1600_=_C1605 ,C1600_=_C1666 ,C1600_=_C1711 ,C1600_=_C2024 ,C1600_=_C2068 ,\nC1600_=_C2752 ,C1600_=_C3161 ,C1600_=_C3375 ,C1600_=_C3376 ,C1600_=_C3377 ,C1600_=_C3378 ,\nC1600_=_C3379 ,C1600_=_C3380 ,C1600_=_C3381 ,C1600_=_C3382 ,C1600_=_C3384 ,C1600_=_C3385 ,\nC1600_=_C3386 ,C1600_=_C3387 ,C1600_=_C3388 ,C1605_=_C1673 ,C1605_=_C1696 ,C1605_=_C1720 ,\nC1605_=_C1743 ,C1605_=_C2032 ,C1605_=_C2154 ,C1605_=_C2505 ,C1605_=_C2526 ,C1605_=_C2606 ,\nC1605_=_C2733 ,C1605_=_C2847 ,C1605_=_C3201 ,C1605_=_C3214 ,C1605_=_C3450 ,C1605_=_C3527 ,\nC1605_=_C3648 ,C1605_=_C3888 ,C1605_=_C3895 ,C1605_=_C3924 ,C1605_=_C4051 ,C1605_=_C4066 ,\nC1605_=_C4067 ,C1660_=_C1666 ,C1660_=_C1673 ,C1660_=_C1706 ,C1660_=_C1730 ,C1660_=_C2018 ,\nC1660_=_C2512 ,C1660_=_C2529 ,C1660_=_C2530 ,C1660_=_C2531 ,C1660_=_C2532 ,C1660_=_C2533 ,\nC1660_=_C2534 ,C1660_=_C2536 ,C1660_=_C2537 ,C1660_=_C2538 ,C1660_=_C2539 ,C1660_=_C2540 ,\nC1660_=_C2541 ,C1660_=_C2542 ,C1660_=_C2543 ,C1660_=_C2547 ,C1660_=_C2548 ,C1666_=_C1673 ,\nC1666_=_C1711 ,C1666_=_C2024 ,C1666_=_C2068 ,C1666_=_C2752 ,C1666_=_C3161 ,C1666_=_C3375 ,\nC1666_=_C3376 ,C1666_=_C3377 ,C1666_=_C3378 ,C1666_=_C3379 ,C1666_=_C3380 ,C1666_=_C3381 ,\nC1666_=_C3382 ,C1666_=_C3384 ,C1666_=_C3385 ,C1666_=_C3386 ,C1666_=_C3387 ,C1666_=_C3388 ,\nC1673_=_C1696 ,C1673_=_C1720 ,C1673_=_C1743 ,C1673_=_C2032 ,C1673_=_C2154 ,C1673_=_C2505 ,\nC1673_=_C2526 ,C1673_=_C2606 ,C1673_=_C2733 ,C1673_=_C2847 ,C1673_=_C3201 ,C1673_=_C3214 ,\nC1673_=_C3450 ,C1673_=_C3527 ,C1673_=_C3648 ,C1673_=_C3888 ,C1673_=_C3895 ,C1673_=_C3924 ,\nC1673_=_C4051 ,C1673_=_C4066 ,C1673_=_C4067 ,C1696_=_C1720 ,C1696_=_C1743 ,C1696_=_C2032 ,\nC1696_=_C2154 ,C1696_=_C2505 ,C1696_=_C2526 ,C1696_=_C2606 ,C1696_=_C2733 ,C1696_=_C2847 ,\nC1696_=_C3201 ,C1696_=_C3214 ,C1696_=_C3450 ,C1696_=_C3527 ,C1696_=_C3648 ,C1696_=_C3888 ,\nC1696_=_C3895 ,C1696_=_C3924 ,C1696_=_C4051 ,C1696_=_C4066 ,C1696_=_C4067 ,C1706_=_C1711 ,\nC1706_=_C1720 ,C1706_=_C1730 ,C1706_=_C2018 ,C1706_=_C2512 ,C1706_=_C2529 ,C1706_=_C2530 ,\nC1706_=_C2531 ,C1706_=_C2532 ,C1706_=_C2533 ,C1706_=_C2534 ,C1706_=_C2536 ,C1706_=_C2537 ,\nC1706_=_C2538 ,C1706_=_C2539 ,C1706_=_C2540 ,C1706_=_C2541 ,C1706_=_C2542 ,C1706_=_C2543 ,\nC1706_=_C2547 ,C1706_=_C2548 ,C1711_=_C1720 ,C1711_=_C2024 ,C1711_=_C2068 ,C1711_=_C2752 ,\nC1711_=_C3161 ,C1711_=_C3375 ,C1711_=_C3376 ,C1711_=_C3377 ,C1711_=_C3378 ,C1711_=_C3379 ,\nC1711_=_C3380 ,C1711_=_C3381 ,C1711_=_C3382 ,C1711_=_C3384 ,C1711_=_C3385 ,C1711_=_C3386 ,\nC1711_=_C3387 ,C1711_=_C3388 ,C1720_=_C1743 ,C1720_=_C2032 ,C1720_=_C2154 ,C1720_=_C2505 ,\nC1720_=_C2526 ,C1720_=_C2606 ,C1720_=_C2733 ,C1720_=_C2847 ,C1720_=_C3201 ,C1720_=_C3214 ,\nC1720_=_C3450 ,C1720_=_C3527 ,C1720_=_C3648 ,C1720_=_C3888 ,C1720_=_C3895 ,C1720_=_C3924 ,\nC1720_=_C4051 ,C1720_=_C4066 ,C1720_=_C4067 ,C1730_=_C1736 ,C1730_=_C1742 ,C1730_=_C1743 ,\nC1730_=_C2018 ,C1730_=_C2512 ,C1730_=_C2529 ,C1730_=_C2530 ,C1730_=_C2531 ,C1730_=_C2532 ,\nC1730_=_C2533 ,C1730_=_C2534 ,C1730_=_C2536 ,C1730_=_C2537 ,C1730_=_C2538 ,C1730_=_C2539 ,\nC1730_=_C2540 ,C1730_=_C2541 ,C1730_=_C2542 ,C1730_=_C2543 ,C1730_=_C2547 ,C1730_=_C2548 ,\nC1736_=_C1742 ,C1736_=_C1743 ,C1736_=_C1993 ,C1736_=_C2109 ,C1736_=_C2357 ,C1736_=_C2496 ,\nC1736_=_C2808 ,C1736_=_C2823 ,C1736_=_C2853 ,C1736_=_C2884 ,C1736_=_C2942 ,C1736_=_C2966 ,\nC1736_=_C3442 ,C1736_=_C3556 ,C1736_=_C3631 ,C1736_=_C3632 ,C1736_=_C3633 ,C1736_=_C3634 ,\nC1736_=_C3636 ,C1736_=_C3638 ,C1736_=_C3640 ,C1736_=_C3641 ,C1736_=_C3642 ,C1742_=_C1743 ,\nC1742_=_C1922 ,C1742_=_C1947 ,C1742_=_C2375 ,C1742_=_C2523 ,C1742_=_C2605 ,C1742_=_C2731 ,\nC1742_=_C2862 ,C1742_=_C3199 ,C1742_=_C3212 ,C1742_=_C3449 ,C1742_=_C3459 ,C1742_=_C3566 ,\nC1742_=_C3658 ,C1742_=_C3770 ,C1742_=_C3892 ,C1742_=_C3923 ,C1742_=_C3976 ,C1742_=_C3992 ,\nC1743_=_C2032 ,C1743_=_C2154 ,C1743_=_C2505 ,C1743_=_C2526 ,C1743_=_C2606 ,C1743_=_C2733 ,\nC1743_=_C2847 ,C1743_=_C3201 ,C1743_=_C3214 ,C1743_=_C3450 ,C1743_=_C3527 ,C1743_=_C3648 ,\nC1743_=_C3888 ,C1743_=_C3895 ,C1743_=_C3924 ,C1743_=_C4051 ,C1743_=_C4066 ,C1743_=_C4067 ,\nC1922_=_C1947 ,C1922_=_C2375 ,C1922_=_C2523 ,C1922_=_C2605 ,C1922_=_C2731 ,C1922_=_C2862 ,\nC1922_=_C3199 ,C1922_=_C3212 ,C1922_=_C3449 ,C1922_=_C3459 ,C1922_=_C3566 ,C1922_=_C3658 ,\nC1922_=_C3770 ,C1922_=_C3892 ,C1922_=_C3923 ,C1922_=_C3976 ,C1922_=_C3992 ,C1947_=_C2375 ,\nC1947_=_C2523 ,C1947_=_C2605 ,C1947_=_C2731 ,C1947_=_C2862 ,C1947_=_C3199 ,C1947_=_C3212 ,\nC1947_=_C3449 ,C1947_=_C3459 ,C1947_=_C3566 ,C1947_=_C3658 ,C1947_=_C3770 ,C1947_=_C3892 ,\nC1947_=_C3923 ,C1947_=_C3976 ,C1947_=_C3992 ,C1993_=_C2109 ,C1993_=_C2357 ,C1993_=_C2496 ,\nC1993_=_C2808 ,C1993_=_C2823 ,C1993_=_C2853 ,C1993_=_C2884 ,C1993_=_C2942 ,C1993_=_C2966 ,\nC1993_=_C3442 ,C1993_=_C3556 ,C1993_=_C3631 ,C1993_=_C3632 ,C1993_=_C3633 ,C1993_=_C3634 ,\nC1993_=_C3636 ,C1993_=_C3638 ,C1993_=_C3640 ,C1993_=_C3641 ,C1993_=_C3642 ,C2018_=_C2024 ,\nC2018_=_C2032 ,C2018_=_C2512 ,C2018_=_C2529 ,C2018_=_C2530 ,C2018_=_C2531 ,C2018_=_C2532 ,\nC2018_=_C2533 ,C2018_=_C2534 ,C2018_=_C2536 ,C2018_=_C2537 ,C2018_=_C2538 ,C2018_=_C2539 ,\nC2018_=_C2540 ,C2018_=_C2541 ,C2018_=_C2542 ,C2018_=_C2543 ,C2018_=_C2547 ,C2018_=_C2548 ,\nC2024_=_C2032 ,C2024_=_C2068 ,C2024_=_C2752 ,C2024_=_C3161 ,C2024_=_C3375 ,C2024_=_C3376 ,\nC2024_=_C3377 ,C2024_=_C3378 ,C2024_=_C3379 ,C2024_=_C3380 ,C2024_=_C3381 ,C2024_=_C3382 ,\nC2024_=_C3384 ,C2024_=_C3385 ,C2024_=_C3386 ,C2024_=_C3387 ,C2024_=_C3388 ,C2032_=_C2154 ,\nC2032_=_C2505 ,C2032_=_C2526 ,C2032_=_C2606 ,C2032_=_C2733 ,C2032_=_C2847 ,C2032_=_C3201 ,\nC2032_=_C3214 ,C2032_=_C3450 ,C2032_=_C3527 ,C2032_=_C3648 ,C2032_=_C3888 ,C2032_=_C3895 ,\nC2032_=_C3924 ,C2032_=_C4051 ,C2032_=_C4066 ,C2032_=_C4067 ,C2068_=_C2752 ,C2068_=_C3161 ,\nC2068_=_C3375 ,C2068_=_C3376 ,C2068_=_C3377 ,C2068_=_C3378 ,C2068_=_C3379 ,C2068_=_C3380 ,\nC2068_=_C3381 ,C2068_=_C3382 ,C2068_=_C3384 ,C2068_=_C3385 ,C2068_=_C3386 ,C2068_=_C3387 ,\nC2068_=_C3388 ,C2109_=_C2357 ,C2109_=_C2496 ,C2109_=_C2808 ,C2109_=_C2823 ,C2109_=_C2853 ,\nC2109_=_C2884 ,C2109_=_C2942 ,C2109_=_C2966 ,C2109_=_C3442 ,C2109_=_C3556 ,C2109_=_C3631 ,\nC2109_=_C3632 ,C2109_=_C3633 ,C2109_=_C3634 ,C2109_=_C3636 ,C2109_=_C3638 ,C2109_=_C3640 ,\nC2109_=_C3641 ,C2109_=_C3642 ,C2154_=_C2505 ,C2154_=_C2526 ,C2154_=_C2606 ,C2154_=_C2733 ,\nC2154_=_C2847 ,C2154_=_C3201 ,C2154_=_C3214 ,C2154_=_C3450 ,C2154_=_C3527 ,C2154_=_C3648 ,\nC2154_=_C3888 ,C2154_=_C3895 ,C2154_=_C3924 ,C2154_=_C4051 ,C2154_=_C4066 ,C2154_=_C4067 ,\nC2169_=_C2221 ,C2169_=_C2857 ,C2169_=_C2906 ,C2169_=_C2969 ,C2169_=_C3024 ,C2169_=_C3263 ,\nC2169_=_C3314 ,C2169_=_C3560 ,C2169_=_C3653 ,C2169_=_C3701 ,C2169_=_C3755 ,C2169_=_C3756 ,\nC2169_=_C3757 ,C2169_=_C3759 ,C2169_=_C3760 ,C2169_=_C3762 ,C2169_=_C3763 ,C2169_=_C3764 ,\nC2169_=_C3765 ,C2217_=_C2221 ,C2217_=_C2226 ,C2217_=_C2381 ,C2217_=_C2396 ,C2217_=_C2652 ,\nC2217_=_C2851 ,C2217_=_C2915 ,C2217_=_C2916 ,C2217_=_C2917 ,C2217_=_C2918 ,C2217_=_C2920 ,\nC2217_=_C2922 ,C2217_=_C2924 ,C2217_=_C2925 ,C2217_=_C2927 ,C2217_=_C2928 ,C2217_=_C2929 ,\nC2217_=_C2930 ,C2217_=_C2931 ,C2217_=_C2932 ,C2217_=_C2933 ,C2217_=_C2934 ,C2221_=_C2226 ,\nC2221_=_C2857 ,C2221_=_C2906 ,C2221_=_C2969 ,C2221_=_C3024 ,C2221_=_C3263 ,C2221_=_C3314 ,\nC2221_=_C3560 ,C2221_=_C3653 ,C2221_=_C3701 ,C2221_=_C3755 ,C2221_=_C3756 ,C2221_=_C3757 ,\nC2221_=_C3759 ,C2221_=_C3760 ,C2221_=_C3762 ,C2221_=_C3763 ,C2221_=_C3764 ,C2221_=_C3765 ,\nC2226_=_C2466 ,C2226_=_C2642 ,C2226_=_C2681 ,C2226_=_C2859 ,C2226_=_C2911 ,C2226_=_C3038 ,\nC2226_=_C3056 ,C2226_=_C3268 ,C2226_=_C3456 ,C2226_=_C3563 ,C2226_=_C3655 ,C2226_=_C3773 ,\nC2226_=_C3828 ,C2226_=_C3844 ,C2226_=_C3915 ,C2226_=_C3947 ,C2226_=_C3949 ,C2226_=_C3950 ,\nC2226_=_C3951 ,C2226_=_C3952 ,C2226_=_C3953 ,C2357_=_C2496 ,C2357_=_C2808 ,C2357_=_C2823 ,\nC2357_=_C2853 ,C2357_=_C2884 ,C2357_=_C2942 ,C2357_=_C2966 ,C2357_=_C3442</w:t>
      </w:r>
    </w:p>
    <w:p>
      <w:pPr>
        <w:pStyle w:val="PreformattedText"/>
        <w:bidi w:val="0"/>
        <w:spacing w:before="0" w:after="0"/>
        <w:jc w:val="left"/>
        <w:rPr/>
      </w:pPr>
      <w:r>
        <w:rPr/>
        <w:t xml:space="preserve"> </w:t>
      </w:r>
      <w:r>
        <w:rPr/>
        <w:t>,C2357_=_C3556 ,\nC2357_=_C3631 ,C2357_=_C3632 ,C2357_=_C3633 ,C2357_=_C3634 ,C2357_=_C3636 ,C2357_=_C3638 ,\nC2357_=_C3640 ,C2357_=_C3641 ,C2357_=_C3642 ,C2375_=_C2523 ,C2375_=_C2605 ,C2375_=_C2731 ,\nC2375_=_C2862 ,C2375_=_C3199 ,C2375_=_C3212 ,C2375_=_C3449 ,C2375_=_C3459 ,C2375_=_C3566 ,\nC2375_=_C3658 ,C2375_=_C3770 ,C2375_=_C3892 ,C2375_=_C3923 ,C2375_=_C3976 ,C2375_=_C3992 ,\nC2381_=_C2396 ,C2381_=_C2652 ,C2381_=_C2851 ,C2381_=_C2915 ,C2381_=_C2916 ,C2381_=_C2917 ,\nC2381_=_C2918 ,C2381_=_C2920 ,C2381_=_C2922 ,C2381_=_C2924 ,C2381_=_C2925 ,C2381_=_C2927 ,\nC2381_=_C2928 ,C2381_=_C2929 ,C2381_=_C2930 ,C2381_=_C2931 ,C2381_=_C2932 ,C2381_=_C2933 ,\nC2381_=_C2934 ,C2396_=_C2652 ,C2396_=_C2851 ,C2396_=_C2915 ,C2396_=_C2916 ,C2396_=_C2917 ,\nC2396_=_C2918 ,C2396_=_C2920 ,C2396_=_C2922 ,C2396_=_C2924 ,C2396_=_C2925 ,C2396_=_C2927 ,\nC2396_=_C2928 ,C2396_=_C2929 ,C2396_=_C2930 ,C2396_=_C2931 ,C2396_=_C2932 ,C2396_=_C2933 ,\nC2396_=_C2934 ,C2466_=_C2642 ,C2466_=_C2681 ,C2466_=_C2859 ,C2466_=_C2911 ,C2466_=_C3038 ,\nC2466_=_C3056 ,C2466_=_C3268 ,C2466_=_C3456 ,C2466_=_C3563 ,C2466_=_C3655 ,C2466_=_C3773 ,\nC2466_=_C3828 ,C2466_=_C3844 ,C2466_=_C3915 ,C2466_=_C3947 ,C2466_=_C3949 ,C2466_=_C3950 ,\nC2466_=_C3951 ,C2466_=_C3952 ,C2466_=_C3953 ,C2496_=_C2505 ,C2496_=_C2808 ,C2496_=_C2823 ,\nC2496_=_C2853 ,C2496_=_C2884 ,C2496_=_C2942 ,C2496_=_C2966 ,C2496_=_C3442 ,C2496_=_C3556 ,\nC2496_=_C3631 ,C2496_=_C3632 ,C2496_=_C3633 ,C2496_=_C3634 ,C2496_=_C3636 ,C2496_=_C3638 ,\nC2496_=_C3640 ,C2496_=_C3641 ,C2496_=_C3642 ,C2505_=_C2526 ,C2505_=_C2606 ,C2505_=_C2733 ,\nC2505_=_C2847 ,C2505_=_C3201 ,C2505_=_C3214 ,C2505_=_C3450 ,C2505_=_C3527 ,C2505_=_C3648 ,\nC2505_=_C3888 ,C2505_=_C3895 ,C2505_=_C3924 ,C2505_=_C4051 ,C2505_=_C4066 ,C2505_=_C4067 ,\nC2512_=_C2523 ,C2512_=_C2526 ,C2512_=_C2529 ,C2512_=_C2530 ,C2512_=_C2531 ,C2512_=_C2532 ,\nC2512_=_C2533 ,C2512_=_C2534 ,C2512_=_C2536 ,C2512_=_C2537 ,C2512_=_C2538 ,C2512_=_C2539 ,\nC2512_=_C2540 ,C2512_=_C2541 ,C2512_=_C2542 ,C2512_=_C2543 ,C2512_=_C2547 ,C2512_=_C2548 ,\nC2523_=_C2526 ,C2523_=_C2605 ,C2523_=_C2731 ,C2523_=_C2862 ,C2523_=_C3199 ,C2523_=_C3212 ,\nC2523_=_C3449 ,C2523_=_C3459 ,C2523_=_C3566 ,C2523_=_C3658 ,C2523_=_C3770 ,C2523_=_C3892 ,\nC2523_=_C3923 ,C2523_=_C3976 ,C2523_=_C3992 ,C2526_=_C2606 ,C2526_=_C2733 ,C2526_=_C2847 ,\nC2526_=_C3201 ,C2526_=_C3214 ,C2526_=_C3450 ,C2526_=_C3527 ,C2526_=_C3648 ,C2526_=_C3888 ,\nC2526_=_C3895 ,C2526_=_C3924 ,C2526_=_C4051 ,C2526_=_C4066 ,C2526_=_C4067 ,C2529_=_C2530 ,\nC2529_=_C2531 ,C2529_=_C2532 ,C2529_=_C2533 ,C2529_=_C2534 ,C2529_=_C2536 ,C2529_=_C2537 ,\nC2529_=_C2538 ,C2529_=_C2539 ,C2529_=_C2540 ,C2529_=_C2541 ,C2529_=_C2542 ,C2529_=_C2543 ,\nC2529_=_C2547 ,C2529_=_C2548 ,C2529_=_C2605 ,C2529_=_C2606 ,C2530_=_C2531 ,C2530_=_C2532 ,\nC2530_=_C2533 ,C2530_=_C2534 ,C2530_=_C2536 ,C2530_=_C2537 ,C2530_=_C2538 ,C2530_=_C2539 ,\nC2530_=_C2540 ,C2530_=_C2541 ,C2530_=_C2542 ,C2530_=_C2543 ,C2530_=_C2547 ,C2530_=_C2548 ,\nC2530_=_C2731 ,C2530_=_C2733 ,C2531_=_C2532 ,C2531_=_C2533 ,C2531_=_C2534 ,C2531_=_C2536 ,\nC2531_=_C2537 ,C2531_=_C2538 ,C2531_=_C2539 ,C2531_=_C2540 ,C2531_=_C2541 ,C2531_=_C2542 ,\nC2531_=_C2543 ,C2531_=_C2547 ,C2531_=_C2548 ,C2531_=_C2906 ,C2531_=_C2911 ,C2532_=_C2533 ,\nC2532_=_C2534 ,C2532_=_C2536 ,C2532_=_C2537 ,C2532_=_C2538 ,C2532_=_C2539 ,C2532_=_C2540 ,\nC2532_=_C2541 ,C2532_=_C2542 ,C2532_=_C2543 ,C2532_=_C2547 ,C2532_=_C2548 ,C2532_=_C3056 ,\nC2533_=_C2534 ,C2533_=_C2536 ,C2533_=_C2537 ,C2533_=_C2538 ,C2533_=_C2539 ,C2533_=_C2540 ,\nC2533_=_C2541 ,C2533_=_C2542 ,C2533_=_C2543 ,C2533_=_C2547 ,C2533_=_C2548 ,C2533_=_C3199 ,\nC2533_=_C3201 ,C2534_=_C2536 ,C2534_=_C2537 ,C2534_=_C2538 ,C2534_=_C2539 ,C2534_=_C2540 ,\nC2534_=_C2541 ,C2534_=_C2542 ,C2534_=_C2543 ,C2534_=_C2547 ,C2534_=_C2548 ,C2534_=_C3263 ,\nC2534_=_C3268 ,C2536_=_C2537 ,C2536_=_C2538 ,C2536_=_C2539 ,C2536_=_C2540 ,C2536_=_C2541 ,\nC2536_=_C2542 ,C2536_=_C2543 ,C2536_=_C2547 ,C2536_=_C2548 ,C2536_=_C3442 ,C2536_=_C3449 ,\nC2536_=_C3450 ,C2537_=_C2538 ,C2537_=_C2539 ,C2537_=_C2540 ,C2537_=_C2541 ,C2537_=_C2542 ,\nC2537_=_C2543 ,C2537_=_C2547 ,C2537_=_C2548 ,C2537_=_C3456 ,C2537_=_C3459 ,C2538_=_C2539 ,\nC2538_=_C2540 ,C2538_=_C2541 ,C2538_=_C2542 ,C2538_=_C2543 ,C2538_=_C2547 ,C2538_=_C2548 ,\nC2538_=_C3376 ,C2538_=_C3527 ,C2539_=_C2540 ,C2539_=_C2541 ,C2539_=_C2542 ,C2539_=_C2543 ,\nC2539_=_C2547 ,C2539_=_C2548 ,C2539_=_C3379 ,C2539_=_C3648 ,C2540_=_C2541 ,C2540_=_C2542 ,\nC2540_=_C2543 ,C2540_=_C2547 ,C2540_=_C2548 ,C2540_=_C3773 ,C2541_=_C2542 ,C2541_=_C2543 ,\nC2541_=_C2547 ,C2541_=_C2548 ,C2541_=_C3844 ,C2542_=_C2543 ,C2542_=_C2547 ,C2542_=_C2548 ,\nC2542_=_C3892 ,C2542_=_C3895 ,C2543_=_C2547 ,C2543_=_C2548 ,C2543_=_C3923 ,C2543_=_C3924 ,\nC2547_=_C2548 ,C2547_=_C2934 ,C2547_=_C3953 ,C2548_=_C3388 ,C2548_=_C4067 ,C2605_=_C2606 ,\nC2605_=_C2731 ,C2605_=_C2862 ,C2605_=_C3199 ,C2605_=_C3212 ,C2605_=_C3449 ,C2605_=_C3459 ,\nC2605_=_C3566 ,C2605_=_C3658 ,C2605_=_C3770 ,C2605_=_C3892 ,C2605_=_C3923 ,C2605_=_C3976 ,\nC2605_=_C3992 ,C2606_=_C2733 ,C2606_=_C2847 ,C2606_=_C3201 ,C2606_=_C3214 ,C2606_=_C3450 ,\nC2606_=_C3527 ,C2606_=_C3648 ,C2606_=_C3888 ,C2606_=_C3895 ,C2606_=_C3924 ,C2606_=_C4051 ,\nC2606_=_C4066 ,C2606_=_C4067 ,C2642_=_C2681 ,C2642_=_C2859 ,C2642_=_C2911 ,C2642_=_C3038 ,\nC2642_=_C3056 ,C2642_=_C3268 ,C2642_=_C3456 ,C2642_=_C3563 ,C2642_=_C3655 ,C2642_=_C3773 ,\nC2642_=_C3828 ,C2642_=_C3844 ,C2642_=_C3915 ,C2642_=_C3947 ,C2642_=_C3949 ,C2642_=_C3950 ,\nC2642_=_C3951 ,C2642_=_C3952 ,C2642_=_C3953 ,C2652_=_C2851 ,C2652_=_C2915 ,C2652_=_C2916 ,\nC2652_=_C2917 ,C2652_=_C2918 ,C2652_=_C2920 ,C2652_=_C2922 ,C2652_=_C2924 ,C2652_=_C2925 ,\nC2652_=_C2927 ,C2652_=_C2928 ,C2652_=_C2929 ,C2652_=_C2930 ,C2652_=_C2931 ,C2652_=_C2932 ,\nC2652_=_C2933 ,C2652_=_C2934 ,C2681_=_C2859 ,C2681_=_C2911 ,C2681_=_C3038 ,C2681_=_C3056 ,\nC2681_=_C3268 ,C2681_=_C3456 ,C2681_=_C3563 ,C2681_=_C3655 ,C2681_=_C3773 ,C2681_=_C3828 ,\nC2681_=_C3844 ,C2681_=_C3915 ,C2681_=_C3947 ,C2681_=_C3949 ,C2681_=_C3950 ,C2681_=_C3951 ,\nC2681_=_C3952 ,C2681_=_C3953 ,C2731_=_C2733 ,C2731_=_C2862 ,C2731_=_C3199 ,C2731_=_C3212 ,\nC2731_=_C3449 ,C2731_=_C3459 ,C2731_=_C3566 ,C2731_=_C3658 ,C2731_=_C3770 ,C2731_=_C3892 ,\nC2731_=_C3923 ,C2731_=_C3976 ,C2731_=_C3992 ,C2733_=_C2847 ,C2733_=_C3201 ,C2733_=_C3214 ,\nC2733_=_C3450 ,C2733_=_C3527 ,C2733_=_C3648 ,C2733_=_C3888 ,C2733_=_C3895 ,C2733_=_C3924 ,\nC2733_=_C4051 ,C2733_=_C4066 ,C2733_=_C4067 ,C2752_=_C3161 ,C2752_=_C3375 ,C2752_=_C3376 ,\nC2752_=_C3377 ,C2752_=_C3378 ,C2752_=_C3379 ,C2752_=_C3380 ,C2752_=_C3381 ,C2752_=_C3382 ,\nC2752_=_C3384 ,C2752_=_C3385 ,C2752_=_C3386 ,C2752_=_C3387 ,C2752_=_C3388 ,C2808_=_C2823 ,\nC2808_=_C2853 ,C2808_=_C2884 ,C2808_=_C2942 ,C2808_=_C2966 ,C2808_=_C3442 ,C2808_=_C3556 ,\nC2808_=_C3631 ,C2808_=_C3632 ,C2808_=_C3633 ,C2808_=_C3634 ,C2808_=_C3636 ,C2808_=_C3638 ,\nC2808_=_C3640 ,C2808_=_C3641 ,C2808_=_C3642 ,C2823_=_C2853 ,C2823_=_C2884 ,C2823_=_C2942 ,\nC2823_=_C2966 ,C2823_=_C3442 ,C2823_=_C3556 ,C2823_=_C3631 ,C2823_=_C3632 ,C2823_=_C3633 ,\nC2823_=_C3634 ,C2823_=_C3636 ,C2823_=_C3638 ,C2823_=_C3640 ,C2823_=_C3641 ,C2823_=_C3642 ,\nC2847_=_C3201 ,C2847_=_C3214 ,C2847_=_C3450 ,C2847_=_C3527 ,C2847_=_C3648 ,C2847_=_C3888 ,\nC2847_=_C3895 ,C2847_=_C3924 ,C2847_=_C4051 ,C2847_=_C4066 ,C2847_=_C4067 ,C2851_=_C2853 ,\nC2851_=_C2857 ,C2851_=_C2859 ,C2851_=_C2862 ,C2851_=_C2915 ,C2851_=_C2916 ,C2851_=_C2917 ,\nC2851_=_C2918 ,C2851_=_C2920 ,C2851_=_C2922 ,C2851_=_C2924 ,C2851_=_C2925 ,C2851_=_C2927 ,\nC2851_=_C2928 ,C2851_=_C2929 ,C2851_=_C2930 ,C2851_=_C2931 ,C2851_=_C2932 ,C2851_=_C2933 ,\nC2851_=_C2934 ,C2853_=_C2857 ,C2853_=_C2859 ,C2853_=_C2862 ,C2853_=_C2884 ,C2853_=_C2942 ,\nC2853_=_C2966 ,C2853_=_C3442 ,C2853_=_C3556 ,C2853_=_C3631 ,C2853_=_C3632 ,C2853_=_C3633 ,\nC2853_=_C3634 ,C2853_=_C3636 ,C2853_=_C3638 ,C2853_=_C3640 ,C2853_=_C3641 ,C2853_=_C3642 ,\nC2857_=_C2859 ,C2857_=_C2862 ,C2857_=_C2906 ,C2857_=_C2969 ,C2857_=_C3024 ,C2857_=_C3263 ,\nC2857_=_C3314 ,C2857_=_C3560 ,C2857_=_C3653 ,C2857_=_C3701 ,C2857_=_C3755 ,C2857_=_C3756 ,\nC2857_=_C3757 ,C2857_=_C3759 ,C2857_=_C3760 ,C2857_=_C3762 ,C2857_=_C3763 ,C2857_=_C3764 ,\nC2857_=_C3765 ,C2859_=_C2862 ,C2859_=_C2911 ,C2859_=_C3038 ,C2859_=_C3056 ,C2859_=_C3268 ,\nC2859_=_C3456 ,C2859_=_C3563 ,C2859_=_C3655 ,C2859_=_C3773 ,C2859_=_C3828 ,C2859_=_C3844 ,\nC2859_=_C3915 ,C2859_=_C3947 ,C2859_=_C3949 ,C2859_=_C3950 ,C2859_=_C3951 ,C2859_=_C3952 ,\nC2859_=_C3953 ,C2862_=_C3199 ,C2862_=_C3212 ,C2862_=_C3449 ,C2862_=_C3459 ,C2862_=_C3566 ,\nC2862_=_C3658 ,C2862_=_C3770 ,C2862_=_C3892 ,C2862_=_C3923 ,C2862_=_C3976 ,C2862_=_C3992 ,\nC2884_=_C2942 ,C2884_=_C2966 ,C2884_=_C3442 ,C2884_=_C3556 ,C2884_=_C3631 ,C2884_=_C3632 ,\nC2884_=_C3633 ,C2884_=_C3634 ,C2884_=_C3636 ,C2884_=_C3638 ,C2884_=_C3640 ,C2884_=_C3641 ,\nC2884_=_C3642 ,C2906_=_C2911 ,C2906_=_C2969 ,C2906_=_C3024 ,C2906_=_C3263 ,C2906_=_C3314 ,\nC2906_=_C3560 ,C2906_=_C3653 ,C2906_=_C3701 ,C2906_=_C3755 ,C2906_=_C3756 ,C2906_=_C3757 ,\nC2906_=_C3759 ,C2906_=_C3760 ,C2906_=_C3762 ,C2906_=_C3763 ,C2906_=_C3764 ,C2906_=_C3765 ,\nC2911_=_C3038 ,C2911_=_C3056 ,C2911_=_C3268 ,C2911_=_C3456 ,C2911_=_C3563 ,C2911_=_C3655 ,\nC2911_=_C3773 ,C2911_=_C3828 ,C2911_=_C3844 ,C2911_=_C3915 ,C2911_=_C3947 ,C2911_=_C3949 ,\nC2911_=_C3950 ,C2911_=_C3951 ,C2911_=_C3952 ,C2911_=_C3953 ,C2915_=_C2916 ,C2915_=_C2917 ,\nC2915_=_C2918 ,C2915_=_C2920 ,C2915_=_C2922 ,C2915_=_C2924 ,C2915_=_C2925 ,C2915_=_C2927 ,\nC2915_=_C2928 ,C2915_=_C2929 ,C2915_=_C2930 ,C2915_=_C2931 ,C2915_=_C2932 ,C2915_=_C2933 ,\nC2915_=_C2934 ,C2916_=_C2917 ,C2916_=_C2918 ,C2916_=_C2920 ,C2916_=_C2922 ,C2916_=_C2924 ,\nC2916_=_C2925 ,C2916_=_C2927 ,C2916_=_C2928 ,C2916_=_C2929 ,C2916_=_C2930 ,C2916_=_C2931 ,\nC2916_=_C2932 ,C2916_=_C2933 ,C2916_=_C2934 ,C2917_=_C2918 ,C2917_=_C2920 ,C2917_=_C2922 ,\nC2917_=_C2924 ,C2917_=_C2925 ,C2917_=_C2927 ,C2917_=_C2928 ,C2917_=_C2929 ,C2917_=_C2930 ,\nC2917_=_C2931 ,C2917_=_C2932 ,C2917_=_C2933</w:t>
      </w:r>
    </w:p>
    <w:p>
      <w:pPr>
        <w:pStyle w:val="PreformattedText"/>
        <w:bidi w:val="0"/>
        <w:spacing w:before="0" w:after="0"/>
        <w:jc w:val="left"/>
        <w:rPr/>
      </w:pPr>
      <w:r>
        <w:rPr/>
        <w:t xml:space="preserve"> </w:t>
      </w:r>
      <w:r>
        <w:rPr/>
        <w:t>,C2917_=_C2934 ,C2917_=_C3377 ,C2918_=_C2920 ,\nC2918_=_C2922 ,C2918_=_C2924 ,C2918_=_C2925 ,C2918_=_C2927 ,C2918_=_C2928 ,C2918_=_C2929 ,\nC2918_=_C2930 ,C2918_=_C2931 ,C2918_=_C2932 ,C2918_=_C2933 ,C2918_=_C2934 ,C2918_=_C3556 ,\nC2918_=_C3560 ,C2918_=_C3563 ,C2918_=_C3566 ,C2920_=_C2922 ,C2920_=_C2924 ,C2920_=_C2925 ,\nC2920_=_C2927 ,C2920_=_C2928 ,C2920_=_C2929 ,C2920_=_C2930 ,C2920_=_C2931 ,C2920_=_C2932 ,\nC2920_=_C2933 ,C2920_=_C2934 ,C2920_=_C3631 ,C2920_=_C3653 ,C2920_=_C3655 ,C2920_=_C3658 ,\nC2922_=_C2924 ,C2922_=_C2925 ,C2922_=_C2927 ,C2922_=_C2928 ,C2922_=_C2929 ,C2922_=_C2930 ,\nC2922_=_C2931 ,C2922_=_C2932 ,C2922_=_C2933 ,C2922_=_C2934 ,C2922_=_C3756 ,C2924_=_C2925 ,\nC2924_=_C2927 ,C2924_=_C2928 ,C2924_=_C2929 ,C2924_=_C2930 ,C2924_=_C2931 ,C2924_=_C2932 ,\nC2924_=_C2933 ,C2924_=_C2934 ,C2924_=_C3759 ,C2925_=_C2927 ,C2925_=_C2928 ,C2925_=_C2929 ,\nC2925_=_C2930 ,C2925_=_C2931 ,C2925_=_C2932 ,C2925_=_C2933 ,C2925_=_C2934 ,C2925_=_C3638 ,\nC2925_=_C3760 ,C2925_=_C3947 ,C2925_=_C3976 ,C2927_=_C2928 ,C2927_=_C2929 ,C2927_=_C2930 ,\nC2927_=_C2931 ,C2927_=_C2932 ,C2927_=_C2933 ,C2927_=_C2934 ,C2928_=_C2929 ,C2928_=_C2930 ,\nC2928_=_C2931 ,C2928_=_C2932 ,C2928_=_C2933 ,C2928_=_C2934 ,C2929_=_C2930 ,C2929_=_C2931 ,\nC2929_=_C2932 ,C2929_=_C2933 ,C2929_=_C2934 ,C2930_=_C2931 ,C2930_=_C2932 ,C2930_=_C2933 ,\nC2930_=_C2934 ,C2931_=_C2932 ,C2931_=_C2933 ,C2931_=_C2934 ,C2932_=_C2933 ,C2932_=_C2934 ,\nC2933_=_C2934 ,C2933_=_C3641 ,C2933_=_C3764 ,C2933_=_C3952 ,C2933_=_C3992 ,C2934_=_C3953 ,\nC2942_=_C2966 ,C2942_=_C3442 ,C2942_=_C3556 ,C2942_=_C3631 ,C2942_=_C3632 ,C2942_=_C3633 ,\nC2942_=_C3634 ,C2942_=_C3636 ,C2942_=_C3638 ,C2942_=_C3640 ,C2942_=_C3641 ,C2942_=_C3642 ,\nC2966_=_C2969 ,C2966_=_C3442 ,C2966_=_C3556 ,C2966_=_C3631 ,C2966_=_C3632 ,C2966_=_C3633 ,\nC2966_=_C3634 ,C2966_=_C3636 ,C2966_=_C3638 ,C2966_=_C3640 ,C2966_=_C3641 ,C2966_=_C3642 ,\nC2969_=_C3024 ,C2969_=_C3263 ,C2969_=_C3314 ,C2969_=_C3560 ,C2969_=_C3653 ,C2969_=_C3701 ,\nC2969_=_C3755 ,C2969_=_C3756 ,C2969_=_C3757 ,C2969_=_C3759 ,C2969_=_C3760 ,C2969_=_C3762 ,\nC2969_=_C3763 ,C2969_=_C3764 ,C2969_=_C3765 ,C3024_=_C3263 ,C3024_=_C3314 ,C3024_=_C3560 ,\nC3024_=_C3653 ,C3024_=_C3701 ,C3024_=_C3755 ,C3024_=_C3756 ,C3024_=_C3757 ,C3024_=_C3759 ,\nC3024_=_C3760 ,C3024_=_C3762 ,C3024_=_C3763 ,C3024_=_C3764 ,C3024_=_C3765 ,C3038_=_C3056 ,\nC3038_=_C3268 ,C3038_=_C3456 ,C3038_=_C3563 ,C3038_=_C3655 ,C3038_=_C3773 ,C3038_=_C3828 ,\nC3038_=_C3844 ,C3038_=_C3915 ,C3038_=_C3947 ,C3038_=_C3949 ,C3038_=_C3950 ,C3038_=_C3951 ,\nC3038_=_C3952 ,C3038_=_C3953 ,C3056_=_C3268 ,C3056_=_C3456 ,C3056_=_C3563 ,C3056_=_C3655 ,\nC3056_=_C3773 ,C3056_=_C3828 ,C3056_=_C3844 ,C3056_=_C3915 ,C3056_=_C3947 ,C3056_=_C3949 ,\nC3056_=_C3950 ,C3056_=_C3951 ,C3056_=_C3952 ,C3056_=_C3953 ,C3161_=_C3375 ,C3161_=_C3376 ,\nC3161_=_C3377 ,C3161_=_C3378 ,C3161_=_C3379 ,C3161_=_C3380 ,C3161_=_C3381 ,C3161_=_C3382 ,\nC3161_=_C3384 ,C3161_=_C3385 ,C3161_=_C3386 ,C3161_=_C3387 ,C3161_=_C3388 ,C3199_=_C3201 ,\nC3199_=_C3212 ,C3199_=_C3449 ,C3199_=_C3459 ,C3199_=_C3566 ,C3199_=_C3658 ,C3199_=_C3770 ,\nC3199_=_C3892 ,C3199_=_C3923 ,C3199_=_C3976 ,C3199_=_C3992 ,C3201_=_C3214 ,C3201_=_C3450 ,\nC3201_=_C3527 ,C3201_=_C3648 ,C3201_=_C3888 ,C3201_=_C3895 ,C3201_=_C3924 ,C3201_=_C4051 ,\nC3201_=_C4066 ,C3201_=_C4067 ,C3212_=_C3214 ,C3212_=_C3449 ,C3212_=_C3459 ,C3212_=_C3566 ,\nC3212_=_C3658 ,C3212_=_C3770 ,C3212_=_C3892 ,C3212_=_C3923 ,C3212_=_C3976 ,C3212_=_C3992 ,\nC3214_=_C3450 ,C3214_=_C3527 ,C3214_=_C3648 ,C3214_=_C3888 ,C3214_=_C3895 ,C3214_=_C3924 ,\nC3214_=_C4051 ,C3214_=_C4066 ,C3214_=_C4067 ,C3263_=_C3268 ,C3263_=_C3314 ,C3263_=_C3560 ,\nC3263_=_C3653 ,C3263_=_C3701 ,C3263_=_C3755 ,C3263_=_C3756 ,C3263_=_C3757 ,C3263_=_C3759 ,\nC3263_=_C3760 ,C3263_=_C3762 ,C3263_=_C3763 ,C3263_=_C3764 ,C3263_=_C3765 ,C3268_=_C3456 ,\nC3268_=_C3563 ,C3268_=_C3655 ,C3268_=_C3773 ,C3268_=_C3828 ,C3268_=_C3844 ,C3268_=_C3915 ,\nC3268_=_C3947 ,C3268_=_C3949 ,C3268_=_C3950 ,C3268_=_C3951 ,C3268_=_C3952 ,C3268_=_C3953 ,\nC3314_=_C3560 ,C3314_=_C3653 ,C3314_=_C3701 ,C3314_=_C3755 ,C3314_=_C3756 ,C3314_=_C3757 ,\nC3314_=_C3759 ,C3314_=_C3760 ,C3314_=_C3762 ,C3314_=_C3763 ,C3314_=_C3764 ,C3314_=_C3765 ,\nC3375_=_C3376 ,C3375_=_C3377 ,C3375_=_C3378 ,C3375_=_C3379 ,C3375_=_C3380 ,C3375_=_C3381 ,\nC3375_=_C3382 ,C3375_=_C3384 ,C3375_=_C3385 ,C3375_=_C3386 ,C3375_=_C3387 ,C3375_=_C3388 ,\nC3376_=_C3377 ,C3376_=_C3378 ,C3376_=_C3379 ,C3376_=_C3380 ,C3376_=_C3381 ,C3376_=_C3382 ,\nC3376_=_C3384 ,C3376_=_C3385 ,C3376_=_C3386 ,C3376_=_C3387 ,C3376_=_C3388 ,C3376_=_C3527 ,\nC3377_=_C3378 ,C3377_=_C3379 ,C3377_=_C3380 ,C3377_=_C3381 ,C3377_=_C3382 ,C3377_=_C3384 ,\nC3377_=_C3385 ,C3377_=_C3386 ,C3377_=_C3387 ,C3377_=_C3388 ,C3378_=_C3379 ,C3378_=_C3380 ,\nC3378_=_C3381 ,C3378_=_C3382 ,C3378_=_C3384 ,C3378_=_C3385 ,C3378_=_C3386 ,C3378_=_C3387 ,\nC3378_=_C3388 ,C3379_=_C3380 ,C3379_=_C3381 ,C3379_=_C3382 ,C3379_=_C3384 ,C3379_=_C3385 ,\nC3379_=_C3386 ,C3379_=_C3387 ,C3379_=_C3388 ,C3379_=_C3648 ,C3380_=_C3381 ,C3380_=_C3382 ,\nC3380_=_C3384 ,C3380_=_C3385 ,C3380_=_C3386 ,C3380_=_C3387 ,C3380_=_C3388 ,C3381_=_C3382 ,\nC3381_=_C3384 ,C3381_=_C3385 ,C3381_=_C3386 ,C3381_=_C3387 ,C3381_=_C3388 ,C3382_=_C3384 ,\nC3382_=_C3385 ,C3382_=_C3386 ,C3382_=_C3387 ,C3382_=_C3388 ,C3384_=_C3385 ,C3384_=_C3386 ,\nC3384_=_C3387 ,C3384_=_C3388 ,C3385_=_C3386 ,C3385_=_C3387 ,C3385_=_C3388 ,C3385_=_C3640 ,\nC3386_=_C3387 ,C3386_=_C3388 ,C3386_=_C3762 ,C3387_=_C3388 ,C3388_=_C4067 ,C3442_=_C3449 ,\nC3442_=_C3450 ,C3442_=_C3556 ,C3442_=_C3631 ,C3442_=_C3632 ,C3442_=_C3633 ,C3442_=_C3634 ,\nC3442_=_C3636 ,C3442_=_C3638 ,C3442_=_C3640 ,C3442_=_C3641 ,C3442_=_C3642 ,C3449_=_C3450 ,\nC3449_=_C3459 ,C3449_=_C3566 ,C3449_=_C3658 ,C3449_=_C3770 ,C3449_=_C3892 ,C3449_=_C3923 ,\nC3449_=_C3976 ,C3449_=_C3992 ,C3450_=_C3527 ,C3450_=_C3648 ,C3450_=_C3888 ,C3450_=_C3895 ,\nC3450_=_C3924 ,C3450_=_C4051 ,C3450_=_C4066 ,C3450_=_C4067 ,C3456_=_C3459 ,C3456_=_C3563 ,\nC3456_=_C3655 ,C3456_=_C3773 ,C3456_=_C3828 ,C3456_=_C3844 ,C3456_=_C3915 ,C3456_=_C3947 ,\nC3456_=_C3949 ,C3456_=_C3950 ,C3456_=_C3951 ,C3456_=_C3952 ,C3456_=_C3953 ,C3459_=_C3566 ,\nC3459_=_C3658 ,C3459_=_C3770 ,C3459_=_C3892 ,C3459_=_C3923 ,C3459_=_C3976 ,C3459_=_C3992 ,\nC3527_=_C3648 ,C3527_=_C3888 ,C3527_=_C3895 ,C3527_=_C3924 ,C3527_=_C4051 ,C3527_=_C4066 ,\nC3527_=_C4067 ,C3556_=_C3560 ,C3556_=_C3563 ,C3556_=_C3566 ,C3556_=_C3631 ,C3556_=_C3632 ,\nC3556_=_C3633 ,C3556_=_C3634 ,C3556_=_C3636 ,C3556_=_C3638 ,C3556_=_C3640 ,C3556_=_C3641 ,\nC3556_=_C3642 ,C3560_=_C3563 ,C3560_=_C3566 ,C3560_=_C3653 ,C3560_=_C3701 ,C3560_=_C3755 ,\nC3560_=_C3756 ,C3560_=_C3757 ,C3560_=_C3759 ,C3560_=_C3760 ,C3560_=_C3762 ,C3560_=_C3763 ,\nC3560_=_C3764 ,C3560_=_C3765 ,C3563_=_C3566 ,C3563_=_C3655 ,C3563_=_C3773 ,C3563_=_C3828 ,\nC3563_=_C3844 ,C3563_=_C3915 ,C3563_=_C3947 ,C3563_=_C3949 ,C3563_=_C3950 ,C3563_=_C3951 ,\nC3563_=_C3952 ,C3563_=_C3953 ,C3566_=_C3658 ,C3566_=_C3770 ,C3566_=_C3892 ,C3566_=_C3923 ,\nC3566_=_C3976 ,C3566_=_C3992 ,C3631_=_C3632 ,C3631_=_C3633 ,C3631_=_C3634 ,C3631_=_C3636 ,\nC3631_=_C3638 ,C3631_=_C3640 ,C3631_=_C3641 ,C3631_=_C3642 ,C3631_=_C3653 ,C3631_=_C3655 ,\nC3631_=_C3658 ,C3632_=_C3633 ,C3632_=_C3634 ,C3632_=_C3636 ,C3632_=_C3638 ,C3632_=_C3640 ,\nC3632_=_C3641 ,C3632_=_C3642 ,C3633_=_C3634 ,C3633_=_C3636 ,C3633_=_C3638 ,C3633_=_C3640 ,\nC3633_=_C3641 ,C3633_=_C3642 ,C3634_=_C3636 ,C3634_=_C3638 ,C3634_=_C3640 ,C3634_=_C3641 ,\nC3634_=_C3642 ,C3636_=_C3638 ,C3636_=_C3640 ,C3636_=_C3641 ,C3636_=_C3642 ,C3638_=_C3640 ,\nC3638_=_C3641 ,C3638_=_C3642 ,C3638_=_C3760 ,C3638_=_C3947 ,C3638_=_C3976 ,C3640_=_C3641 ,\nC3640_=_C3642 ,C3641_=_C3642 ,C3641_=_C3764 ,C3641_=_C3952 ,C3641_=_C3992 ,C3648_=_C3888 ,\nC3648_=_C3895 ,C3648_=_C3924 ,C3648_=_C4051 ,C3648_=_C4066 ,C3648_=_C4067 ,C3653_=_C3655 ,\nC3653_=_C3658 ,C3653_=_C3701 ,C3653_=_C3755 ,C3653_=_C3756 ,C3653_=_C3757 ,C3653_=_C3759 ,\nC3653_=_C3760 ,C3653_=_C3762 ,C3653_=_C3763 ,C3653_=_C3764 ,C3653_=_C3765 ,C3655_=_C3658 ,\nC3655_=_C3773 ,C3655_=_C3828 ,C3655_=_C3844 ,C3655_=_C3915 ,C3655_=_C3947 ,C3655_=_C3949 ,\nC3655_=_C3950 ,C3655_=_C3951 ,C3655_=_C3952 ,C3655_=_C3953 ,C3658_=_C3770 ,C3658_=_C3892 ,\nC3658_=_C3923 ,C3658_=_C3976 ,C3658_=_C3992 ,C3701_=_C3755 ,C3701_=_C3756 ,C3701_=_C3757 ,\nC3701_=_C3759 ,C3701_=_C3760 ,C3701_=_C3762 ,C3701_=_C3763 ,C3701_=_C3764 ,C3701_=_C3765 ,\nC3755_=_C3756 ,C3755_=_C3757 ,C3755_=_C3759 ,C3755_=_C3760 ,C3755_=_C3762 ,C3755_=_C3763 ,\nC3755_=_C3764 ,C3755_=_C3765 ,C3756_=_C3757 ,C3756_=_C3759 ,C3756_=_C3760 ,C3756_=_C3762 ,\nC3756_=_C3763 ,C3756_=_C3764 ,C3756_=_C3765 ,C3757_=_C3759 ,C3757_=_C3760 ,C3757_=_C3762 ,\nC3757_=_C3763 ,C3757_=_C3764 ,C3757_=_C3765 ,C3759_=_C3760 ,C3759_=_C3762 ,C3759_=_C3763 ,\nC3759_=_C3764 ,C3759_=_C3765 ,C3760_=_C3762 ,C3760_=_C3763 ,C3760_=_C3764 ,C3760_=_C3765 ,\nC3760_=_C3947 ,C3760_=_C3976 ,C3762_=_C3763 ,C3762_=_C3764 ,C3762_=_C3765 ,C3763_=_C3764 ,\nC3763_=_C3765 ,C3764_=_C3765 ,C3764_=_C3952 ,C3764_=_C3992 ,C3770_=_C3892 ,C3770_=_C3923 ,\nC3770_=_C3976 ,C3770_=_C3992 ,C3773_=_C3828 ,C3773_=_C3844 ,C3773_=_C3915 ,C3773_=_C3947 ,\nC3773_=_C3949 ,C3773_=_C3950 ,C3773_=_C3951 ,C3773_=_C3952 ,C3773_=_C3953 ,C3828_=_C3844 ,\nC3828_=_C3915 ,C3828_=_C3947 ,C3828_=_C3949 ,C3828_=_C3950 ,C3828_=_C3951 ,C3828_=_C3952 ,\nC3828_=_C3953 ,C3844_=_C3915 ,C3844_=_C3947 ,C3844_=_C3949 ,C3844_=_C3950 ,C3844_=_C3951 ,\nC3844_=_C3952 ,C3844_=_C3953 ,C3888_=_C3895 ,C3888_=_C3924 ,C3888_=_C4051 ,C3888_=_C4066 ,\nC3888_=_C4067 ,C3892_=_C3895 ,C3892_=_C3923 ,C3892_=_C3976 ,C3892_=_C3992 ,C3895_=_C3924 ,\nC3895_=_C4051 ,C3895_=_C4066 ,C3895_=_C4067 ,C3915_=_C3947 ,C3915_=_C3949 ,C3915_=_C3950 ,\nC3915_=_C3951 ,C3915_=_C3952 ,C3915_=_C3953 ,C3923_=_C3924 ,C3923_=_C3976 ,C3923_=_C3992 ,\nC3924_=_C4051 ,C3924_=_C4066 ,C3924_=_C4067 ,C3947_=_C3949 ,C3947_=_C3950 ,C3947_=_C3951 ,\nC3947_=_C3952 ,C3947_=_C3953 ,C3947_=_C3976 ,C3949_=_C3950 ,C3949_=_C3951 ,C3949_=_C3952 ,\nC3949_=_C3953</w:t>
      </w:r>
    </w:p>
    <w:p>
      <w:pPr>
        <w:pStyle w:val="PreformattedText"/>
        <w:bidi w:val="0"/>
        <w:spacing w:before="0" w:after="0"/>
        <w:jc w:val="left"/>
        <w:rPr/>
      </w:pPr>
      <w:r>
        <w:rPr/>
        <w:t xml:space="preserve"> </w:t>
      </w:r>
      <w:r>
        <w:rPr/>
        <w:t>,C3950_=_C3951 ,C3950_=_C3952 ,C3950_=_C3953 ,C3951_=_C3952 ,C3951_=_C3953 ,\nC3952_=_C3953 ,C3952_=_C3992 ,C3976_=_C3992 ,C4051_=_C4066 ,C4051_=_C4067 ,C4066_=_C4067 ,"];94[shape=box, label="id:94 level: 4\n210: C339 C380 C406 C438 C462 \nC514 C561 C599 C635 C636 C641 \nC647 C653 C687 C785 C859 C914 \nC916 C941 C985 C996 C1135 C1191 \nC1195 C1331 C1481 C1498 C1539 C1540 \nC1541 C1542 C1544 C1545 C1547 C1548 \nC1549 C1550 C1551 C1552 C1553 C1554 \nC1555 C1556 C1557 C1558 C1559 C1560 \nC1561 C1562 C1563 C1564 C1565 C1566 \nC1567 C1573 C1575 C1615 C1671 C1678 \nC1732 C1734 C1830 C1956 C1959 C1987 \nC2038 C2039 C2040 C2041 C2042 C2043 \nC2044 C2046 C2047 C2048 C2050 C2051 \nC2052 C2053 C2054 C2055 C2056 C2058 \nC2059 C2060 C2061 C2082 C2099 C2159 \nC2179 C2182 C2231 C2237 C2266 C2277 \nC2280 C2290 C2297 C2334 C2344 C2434 \nC2436 C2437 C2438 C2439 C2440 C2441 \nC2442 C2443 C2444 C2445 C2446 C2447 \nC2448 C2449 C2450 C2451 C2514 C2516 \nC2530 C2533 C2580 C2583 C2595 C2596 \nC2637 C2665 C2705 C2711 C2714 C2720 \nC2721 C2722 C2723 C2724 C2725 C2726 \nC2727 C2728 C2729 C2730 C2731 C2732 \nC2733 C2734 C2735 C2758 C2834 C2840 \nC2845 C2870 C2929 C2949 C2950 C2951 \nC2952 C2953 C2954 C2955 C2956 C2957 \nC2958 C2959 C2960 C2961 C2962 C2995 \nC2999 C3004 C3068 C3098 C3159 C3181 \nC3190 C3191 C3192 C3194 C3195 C3196 \nC3197 C3198 C3199 C3201 C3202 C3203 \nC3222 C3286 C3294 C3327 C3348 C3426 \nC3595 C3709 C3710 C3741 C3743 C3744 \nC3745 C3746 C3747 C3796 C3851 C3956 \nC4007 C4037 C4041 C4042 C4043 C4044 \nC4045 \n2993: C339_=_C1539( C339 C1539 ) C339_=_C1540( C339 C1540 ) C339_=_C1541( C339 C1541 ) C339_=_C1542( C339 C1542 ) C339_=_C1544( C339 C1544 ) \nC339_=_C1545( C339 C1545 ) C339_=_C1547( C339 C1547 ) C339_=_C1548( C339 C1548 ) C339_=_C1549( C339 C1549 ) C339_=_C1550( C339 C1550 ) C339_=_C1551( C339 C1551 ) \nC339_=_C1552( C339 C1552 ) C339_=_C1553( C339 C1553 ) C339_=_C1554( C339 C1554 ) C339_=_C1555( C339 C1555 ) C339_=_C1556( C339 C1556 ) C339_=_C1557( C339 C1557 ) \nC339_=_C1558( C339 C1558 ) C339_=_C1559( C339 C1559 ) C339_=_C1560( C339 C1560 ) C339_=_C1561( C339 C1561 ) C339_=_C1562( C339 C1562 ) C339_=_C1563( C339 C1563 ) \nC339_=_C1564( C339 C1564 ) C339_=_C1565( C339 C1565 ) C339_=_C1566( C339 C1566 ) C339_=_C1567( C339 C1567 ) C380_=_C438( C380 C438 ) C380_=_C641( C380 C641 ) \nC380_=_C785( C380 C785 ) C380_=_C1481( C380 C1481 ) C380_=_C1575( C380 C1575 ) C380_=_C1734( C380 C1734 ) C380_=_C2441( C380 C2441 ) C380_=_C2516( C380 C2516 ) \nC380_=_C2533( C380 C2533 ) C380_=_C2596( C380 C2596 ) C380_=_C2722( C380 C2722 ) C380_=_C2834( C380 C2834 ) C380_=_C2995( C380 C2995 ) C380_=_C3159( C380 C3159 ) \nC380_=_C3190( C380 C3190 ) C380_=_C3191( C380 C3191 ) C380_=_C3192( C380 C3192 ) C380_=_C3194( C380 C3194 ) C380_=_C3195( C380 C3195 ) C380_=_C3196( C380 C3196 ) \nC380_=_C3197( C380 C3197 ) C380_=_C3198( C380 C3198 ) C380_=_C3199( C380 C3199 ) C380_=_C3201( C380 C3201 ) C380_=_C3202( C380 C3202 ) C380_=_C3203( C380 C3203 ) \nC406_=_C462( C406 C462 ) C406_=_C514( C406 C514 ) C406_=_C687( C406 C687 ) C406_=_C941( C406 C941 ) C406_=_C1573( C406 C1573 ) C406_=_C1987( C406 C1987 ) \nC406_=_C2082( C406 C2082 ) C406_=_C2159( C406 C2159 ) C406_=_C2280( C406 C2280 ) C406_=_C2334( C406 C2334 ) C406_=_C2583( C406 C2583 ) C406_=_C2705( C406 C2705 ) \nC406_=_C2870( C406 C2870 ) C406_=_C2949( C406 C2949 ) C406_=_C2950( C406 C2950 ) C406_=_C2951( C406 C2951 ) C406_=_C2952( C406 C2952 ) C406_=_C2953( C406 C2953 ) \nC406_=_C2954( C406 C2954 ) C406_=_C2955( C406 C2955 ) C406_=_C2956( C406 C2956 ) C406_=_C2957( C406 C2957 ) C406_=_C2958( C406 C2958 ) C406_=_C2959( C406 C2959 ) \nC406_=_C2960( C406 C2960 ) C406_=_C2961( C406 C2961 ) C406_=_C2962( C406 C2962 ) C438_=_C641( C438 C641 ) C438_=_C785( C438 C785 ) C438_=_C1481( C438 C1481 ) \nC438_=_C1575( C438 C1575 ) C438_=_C1734( C438 C1734 ) C438_=_C2441( C438 C2441 ) C438_=_C2516( C438 C2516 ) C438_=_C2533( C438 C2533 ) C438_=_C2596( C438 C2596 ) \nC438_=_C2722( C438 C2722 ) C438_=_C2834( C438 C2834 ) C438_=_C2995( C438 C2995 ) C438_=_C3159( C438 C3159 ) C438_=_C3190( C438 C3190 ) C438_=_C3191( C438 C3191 ) \nC438_=_C3192( C438 C3192 ) C438_=_C3194( C438 C3194 ) C438_=_C3195( C438 C3195 ) C438_=_C3196( C438 C3196 ) C438_=_C3197( C438 C3197 ) C438_=_C3198( C438 C3198 ) \nC438_=_C3199( C438 C3199 ) C438_=_C3201( C438 C3201 ) C438_=_C3202( C438 C3202 ) C438_=_C3203( C438 C3203 ) C462_=_C514( C462 C514 ) C462_=_C687( C462 C687 ) \nC462_=_C941( C462 C941 ) C462_=_C1573( C462 C1573 ) C462_=_C1987( C462 C1987 ) C462_=_C2082( C462 C2082 ) C462_=_C2159( C462 C2159 ) C462_=_C2280( C462 C2280 ) \nC462_=_C2334( C462 C2334 ) C462_=_C2583( C462 C2583 ) C462_=_C2705( C462 C2705 ) C462_=_C2870( C462 C2870 ) C462_=_C2949( C462 C2949 ) C462_=_C2950( C462 C2950 ) \nC462_=_C2951( C462 C2951 ) C462_=_C2952( C462 C2952 ) C462_=_C2953( C462 C2953 ) C462_=_C2954( C462 C2954 ) C462_=_C2955( C462 C2955 ) C462_=_C2956( C462 C2956 ) \nC462_=_C2957( C462 C2957 ) C462_=_C2958( C462 C2958 ) C462_=_C2959( C462 C2959 ) C462_=_C2960( C462 C2960 ) C462_=_C2961( C462 C2961 ) C462_=_C2962( C462 C2962 ) \nC514_=_C687( C514 C687 ) C514_=_C941( C514 C941 ) C514_=_C1573( C514 C1573 ) C514_=_C1987( C514 C1987 ) C514_=_C2082( C514 C2082 ) C514_=_C2159( C514 C2159 ) \nC514_=_C2280( C514 C2280 ) C514_=_C2334( C514 C2334 ) C514_=_C2583( C514 C2583 ) C514_=_C2705( C514 C2705 ) C514_=_C2870( C514 C2870 ) C514_=_C2949( C514 C2949 ) \nC514_=_C2950( C514 C2950 ) C514_=_C2951( C514 C2951 ) C514_=_C2952( C514 C2952 ) C514_=_C2953( C514 C2953 ) C514_=_C2954( C514 C2954 ) C514_=_C2955( C514 C2955 ) \nC514_=_C2956( C514 C2956 ) C514_=_C2957( C514 C2957 ) C514_=_C2958( C514 C2958 ) C514_=_C2959( C514 C2959 ) C514_=_C2960( C514 C2960 ) C514_=_C2961( C514 C2961 ) \nC514_=_C2962( C514 C2962 ) C561_=_C635( C561 C635 ) C561_=_C985( C561 C985 ) C561_=_C1331( C561 C1331 ) C561_=_C1678( C561 C1678 ) C561_=_C2038( C561 C2038 ) \nC561_=_C2039( C561 C2039 ) C561_=_C2040( C561 C2040 ) C561_=_C2041( C561 C2041 ) C561_=_C2042( C561 C2042 ) C561_=_C2043( C561 C2043 ) C561_=_C2044( C561 C2044 ) \nC561_=_C2046( C561 C2046 ) C561_=_C2047( C561 C2047 ) C561_=_C2048( C561 C2048 ) C561_=_C2050( C561 C2050 ) C561_=_C2051( C561 C2051 ) C561_=_C2052( C561 C2052 ) \nC561_=_C2053( C561 C2053 ) C561_=_C2054( C561 C2054 ) C561_=_C2055( C561 C2055 ) C561_=_C2056( C561 C2056 ) C561_=_C2058( C561 C2058 ) C561_=_C2059( C561 C2059 ) \nC561_=_C2060( C561 C2060 ) C561_=_C2061( C561 C2061 ) C599_=_C653( C599 C653 ) C599_=_C1560( C599 C1560 ) C599_=_C2231( C599 C2231 ) C599_=_C2344( C599 C2344 ) \nC599_=_C2447( C599 C2447 ) C599_=_C2665( C599 C2665 ) C599_=_C2714( C599 C2714 ) C599_=_C2845( C599 C2845 ) C599_=_C2929( C599 C2929 ) C599_=_C2959( C599 C2959 ) \nC599_=_C3004( C599 C3004 ) C599_=_C3068( C599 C3068 ) C599_=_C3098( C599 C3098 ) C599_=_C3294( C599 C3294 ) C599_=_C3595( C599 C3595 ) C599_=_C3710( C599 C3710 ) \nC599_=_C3796( C599 C3796 ) C599_=_C3851( C599 C3851 ) C599_=_C3956( C599 C3956 ) C599_=_C4007( C599 C4007 ) C599_=_C4037( C599 C4037 ) C599_=_C4041( C599 C4041 ) \nC599_=_C4042( C599 C4042 ) C599_=_C4043( C599 C4043 ) C599_=_C4044( C599 C4044 ) C599_=_C4045( C599 C4045 ) C635_=_C636( C635 C636 ) C635_=_C641( C635 C641 ) \nC635_=_C647( C635 C647 ) C635_=_C653( C635 C653 ) C635_=_C985( C635 C985 ) C635_=_C1331( C635 C1331 ) C635_=_C1678( C635 C1678 ) C635_=_C2038( C635 C2038 ) \nC635_=_C2039( C635 C2039 ) C635_=_C2040( C635 C2040 ) C635_=_C2041( C635 C2041 ) C635_=_C2042( C635 C2042 ) C635_=_C2043( C635 C2043 ) C635_=_C2044( C635 C2044 ) \nC635_=_C2046( C635 C2046 ) C635_=_C2047( C635 C2047 ) C635_=_C2048( C635 C2048 ) C635_=_C2050( C635 C2050 ) C635_=_C2051( C635 C2051 ) C635_=_C2052( C635 C2052 ) \nC635_=_C2053( C635 C2053 ) C635_=_C2054( C635 C2054 ) C635_=_C2055( C635 C2055 ) C635_=_C2056( C635 C2056 ) C635_=_C2058( C635 C2058 ) C635_=_C2059( C635 C2059 ) \nC635_=_C2060( C635 C2060 ) C635_=_C2061( C635 C2061 ) C636_=_C641( C636 C641 ) C636_=_C647( C636 C647 ) C636_=_C653( C636 C653 ) C636_=_C859( C636 C859 ) \nC636_=_C914( C636 C914 ) C636_=_C1191( C636 C1191 ) C636_=_C1498( C636 C1498 ) C636_=_C1615( C636 C1615 ) C636_=_C1956( C636 C1956 ) C636_=_C2039( C636 C2039 ) \nC636_=_C2099( C636 C2099 ) C636_=_C2179( C636 C2179 ) C636_=_C2237( C636 C2237 ) C636_=_C2434( C636 C2434 ) C636_=_C2436( C636 C2436 ) C636_=_C2437( C636 C2437 ) \nC636_=_C2438( C636 C2438 ) C636_=_C2439( C636 C2439 ) C636_=_C2440( C636 C2440 ) C636_=_C2441( C636 C2441 ) C636_=_C2442( C636 C2442 ) C636_=_C2443( C636 C2443 ) \nC636_=_C2444( C636 C2444 ) C636_=_C2445( C636 C2445 ) C636_=_C2446( C636 C2446 ) C636_=_C2447( C636 C2447 ) C636_=_C2448( C636 C2448 ) C636_=_C2449( C636 C2449 ) \nC636_=_C2450( C636 C2450 ) C636_=_C2451( C636 C2451 ) C641_=_C647( C641 C647 ) C641_=_C653( C641 C653 ) C641_=_C785( C641 C785 ) C641_=_C1481( C641 C1481 ) \nC641_=_C1575( C641 C1575 ) C641_=_C1734( C641 C1734 ) C641_=_C2441( C641 C2441 ) C641_=_C2516( C641 C2516 ) C641_=_C2533( C641 C2533 ) C641_=_C2596( C641 C2596 ) \nC641_=_C2722( C641 C2722 ) C641_=_C2834( C641 C2834 ) C641_=_C2995( C641 C2995 ) C641_=_C3159( C641 C3159 ) C641_=_C3190( C641 C3190 ) C641_=_C3191( C641 C3191 ) \nC641_=_C3192( C641 C3192 ) C641_=_C3194( C641 C3194 ) C641_=_C3195( C641 C3195 ) C641_=_C3196( C641 C3196 ) C641_=_C3197( C641 C3197 ) C641_=_C3198( C641 C3198 ) \nC641_=_C3199( C641 C3199 ) C641_=_C3201( C641 C3201 ) C641_=_C3202( C641 C3202 ) C641_=_C3203( C641 C3203 ) C647_=_C653( C647 C653 ) C647_=_C996( C647 C996 ) \nC647_=_C1135( C647 C1135 ) C647_=_C1671( C647 C1671 ) C647_=_C1830( C647 C1830 ) C647_=_C2266( C647 C2266 ) C647_=_C2290( C647 C2290 ) C647_=_C2443( C647 C2443 ) \nC647_=_C2637( C647 C2637 ) C647_=_C2711( C647 C2711 ) C647_=_C2758( C647 C2758 ) C647_=_C2840( C647 C2840 ) C647_=_C2999( C647 C2999 ) C647_=_C3181( C647 C3181 ) \nC647_=_C3222( C647 C3222 ) C647_=_C3286( C647 C3286 ) C647_=_C3327( C647 C3327 ) C647_=_C3348( C647</w:t>
      </w:r>
    </w:p>
    <w:p>
      <w:pPr>
        <w:pStyle w:val="PreformattedText"/>
        <w:bidi w:val="0"/>
        <w:spacing w:before="0" w:after="0"/>
        <w:jc w:val="left"/>
        <w:rPr/>
      </w:pPr>
      <w:r>
        <w:rPr/>
        <w:t xml:space="preserve"> </w:t>
      </w:r>
      <w:r>
        <w:rPr/>
        <w:t>C3348 ) C647_=_C3426( C647 C3426 ) C647_=_C3709( C647 C3709 ) \nC647_=_C3741( C647 C3741 ) C647_=_C3743( C647 C3743 ) C647_=_C3744( C647 C3744 ) C647_=_C3745( C647 C3745 ) C647_=_C3746( C647 C3746 ) C647_=_C3747( C647 C3747 ) \nC653_=_C1560( C653 C1560 ) C653_=_C2231( C653 C2231 ) C653_=_C2344( C653 C2344 ) C653_=_C2447( C653 C2447 ) C653_=_C2665( C653 C2665 ) C653_=_C2714( C653 C2714 ) \nC653_=_C2845( C653 C2845 ) C653_=_C2929( C653 C2929 ) C653_=_C2959( C653 C2959 ) C653_=_C3004( C653 C3004 ) C653_=_C3068( C653 C3068 ) C653_=_C3098( C653 C3098 ) \nC653_=_C3294( C653 C3294 ) C653_=_C3595( C653 C3595 ) C653_=_C3710( C653 C3710 ) C653_=_C3796( C653 C3796 ) C653_=_C3851( C653 C3851 ) C653_=_C3956( C653 C3956 ) \nC653_=_C4007( C653 C4007 ) C653_=_C4037( C653 C4037 ) C653_=_C4041( C653 C4041 ) C653_=_C4042( C653 C4042 ) C653_=_C4043( C653 C4043 ) C653_=_C4044( C653 C4044 ) \nC653_=_C4045( C653 C4045 ) C687_=_C941( C687 C941 ) C687_=_C1573( C687 C1573 ) C687_=_C1987( C687 C1987 ) C687_=_C2082( C687 C2082 ) C687_=_C2159( C687 C2159 ) \nC687_=_C2280( C687 C2280 ) C687_=_C2334( C687 C2334 ) C687_=_C2583( C687 C2583 ) C687_=_C2705( C687 C2705 ) C687_=_C2870( C687 C2870 ) C687_=_C2949( C687 C2949 ) \nC687_=_C2950( C687 C2950 ) C687_=_C2951( C687 C2951 ) C687_=_C2952( C687 C2952 ) C687_=_C2953( C687 C2953 ) C687_=_C2954( C687 C2954 ) C687_=_C2955( C687 C2955 ) \nC687_=_C2956( C687 C2956 ) C687_=_C2957( C687 C2957 ) C687_=_C2958( C687 C2958 ) C687_=_C2959( C687 C2959 ) C687_=_C2960( C687 C2960 ) C687_=_C2961( C687 C2961 ) \nC687_=_C2962( C687 C2962 ) C785_=_C1481( C785 C1481 ) C785_=_C1575( C785 C1575 ) C785_=_C1734( C785 C1734 ) C785_=_C2441( C785 C2441 ) C785_=_C2516( C785 C2516 ) \nC785_=_C2533( C785 C2533 ) C785_=_C2596( C785 C2596 ) C785_=_C2722( C785 C2722 ) C785_=_C2834( C785 C2834 ) C785_=_C2995( C785 C2995 ) C785_=_C3159( C785 C3159 ) \nC785_=_C3190( C785 C3190 ) C785_=_C3191( C785 C3191 ) C785_=_C3192( C785 C3192 ) C785_=_C3194( C785 C3194 ) C785_=_C3195( C785 C3195 ) C785_=_C3196( C785 C3196 ) \nC785_=_C3197( C785 C3197 ) C785_=_C3198( C785 C3198 ) C785_=_C3199( C785 C3199 ) C785_=_C3201( C785 C3201 ) C785_=_C3202( C785 C3202 ) C785_=_C3203( C785 C3203 ) \nC859_=_C914( C859 C914 ) C859_=_C1191( C859 C1191 ) C859_=_C1498( C859 C1498 ) C859_=_C1615( C859 C1615 ) C859_=_C1956( C859 C1956 ) C859_=_C2039( C859 C2039 ) \nC859_=_C2099( C859 C2099 ) C859_=_C2179( C859 C2179 ) C859_=_C2237( C859 C2237 ) C859_=_C2434( C859 C2434 ) C859_=_C2436( C859 C2436 ) C859_=_C2437( C859 C2437 ) \nC859_=_C2438( C859 C2438 ) C859_=_C2439( C859 C2439 ) C859_=_C2440( C859 C2440 ) C859_=_C2441( C859 C2441 ) C859_=_C2442( C859 C2442 ) C859_=_C2443( C859 C2443 ) \nC859_=_C2444( C859 C2444 ) C859_=_C2445( C859 C2445 ) C859_=_C2446( C859 C2446 ) C859_=_C2447( C859 C2447 ) C859_=_C2448( C859 C2448 ) C859_=_C2449( C859 C2449 ) \nC859_=_C2450( C859 C2450 ) C859_=_C2451( C859 C2451 ) C914_=_C916( C914 C916 ) C914_=_C1191( C914 C1191 ) C914_=_C1498( C914 C1498 ) C914_=_C1615( C914 C1615 ) \nC914_=_C1956( C914 C1956 ) C914_=_C2039( C914 C2039 ) C914_=_C2099( C914 C2099 ) C914_=_C2179( C914 C2179 ) C914_=_C2237( C914 C2237 ) C914_=_C2434( C914 C2434 ) \nC914_=_C2436( C914 C2436 ) C914_=_C2437( C914 C2437 ) C914_=_C2438( C914 C2438 ) C914_=_C2439( C914 C2439 ) C914_=_C2440( C914 C2440 ) C914_=_C2441( C914 C2441 ) \nC914_=_C2442( C914 C2442 ) C914_=_C2443( C914 C2443 ) C914_=_C2444( C914 C2444 ) C914_=_C2445( C914 C2445 ) C914_=_C2446( C914 C2446 ) C914_=_C2447( C914 C2447 ) \nC914_=_C2448( C914 C2448 ) C914_=_C2449( C914 C2449 ) C914_=_C2450( C914 C2450 ) C914_=_C2451( C914 C2451 ) C916_=_C1195( C916 C1195 ) C916_=_C1732( C916 C1732 ) \nC916_=_C1959( C916 C1959 ) C916_=_C2182( C916 C2182 ) C916_=_C2277( C916 C2277 ) C916_=_C2297( C916 C2297 ) C916_=_C2514( C916 C2514 ) C916_=_C2530( C916 C2530 ) \nC916_=_C2580( C916 C2580 ) C916_=_C2595( C916 C2595 ) C916_=_C2720( C916 C2720 ) C916_=_C2721( C916 C2721 ) C916_=_C2722( C916 C2722 ) C916_=_C2723( C916 C2723 ) \nC916_=_C2724( C916 C2724 ) C916_=_C2725( C916 C2725 ) C916_=_C2726( C916 C2726 ) C916_=_C2727( C916 C2727 ) C916_=_C2728( C916 C2728 ) C916_=_C2729( C916 C2729 ) \nC916_=_C2730( C916 C2730 ) C916_=_C2731( C916 C2731 ) C916_=_C2732( C916 C2732 ) C916_=_C2733( C916 C2733 ) C916_=_C2734( C916 C2734 ) C916_=_C2735( C916 C2735 ) \nC941_=_C1573( C941 C1573 ) C941_=_C1987( C941 C1987 ) C941_=_C2082( C941 C2082 ) C941_=_C2159( C941 C2159 ) C941_=_C2280( C941 C2280 ) C941_=_C2334( C941 C2334 ) \nC941_=_C2583( C941 C2583 ) C941_=_C2705( C941 C2705 ) C941_=_C2870( C941 C2870 ) C941_=_C2949( C941 C2949 ) C941_=_C2950( C941 C2950 ) C941_=_C2951( C941 C2951 ) \nC941_=_C2952( C941 C2952 ) C941_=_C2953( C941 C2953 ) C941_=_C2954( C941 C2954 ) C941_=_C2955( C941 C2955 ) C941_=_C2956( C941 C2956 ) C941_=_C2957( C941 C2957 ) \nC941_=_C2958( C941 C2958 ) C941_=_C2959( C941 C2959 ) C941_=_C2960( C941 C2960 ) C941_=_C2961( C941 C2961 ) C941_=_C2962( C941 C2962 ) C985_=_C996( C985 C996 ) \nC985_=_C1331( C985 C1331 ) C985_=_C1678( C985 C1678 ) C985_=_C2038( C985 C2038 ) C985_=_C2039( C985 C2039 ) C985_=_C2040( C985 C2040 ) C985_=_C2041( C985 C2041 ) \nC985_=_C2042( C985 C2042 ) C985_=_C2043( C985 C2043 ) C985_=_C2044( C985 C2044 ) C985_=_C2046( C985 C2046 ) C985_=_C2047( C985 C2047 ) C985_=_C2048( C985 C2048 ) \nC985_=_C2050( C985 C2050 ) C985_=_C2051( C985 C2051 ) C985_=_C2052( C985 C2052 ) C985_=_C2053( C985 C2053 ) C985_=_C2054( C985 C2054 ) C985_=_C2055( C985 C2055 ) \nC985_=_C2056( C985 C2056 ) C985_=_C2058( C985 C2058 ) C985_=_C2059( C985 C2059 ) C985_=_C2060( C985 C2060 ) C985_=_C2061( C985 C2061 ) C996_=_C1135( C996 C1135 ) \nC996_=_C1671( C996 C1671 ) C996_=_C1830( C996 C1830 ) C996_=_C2266( C996 C2266 ) C996_=_C2290( C996 C2290 ) C996_=_C2443( C996 C2443 ) C996_=_C2637( C996 C2637 ) \nC996_=_C2711( C996 C2711 ) C996_=_C2758( C996 C2758 ) C996_=_C2840( C996 C2840 ) C996_=_C2999( C996 C2999 ) C996_=_C3181( C996 C3181 ) C996_=_C3222( C996 C3222 ) \nC996_=_C3286( C996 C3286 ) C996_=_C3327( C996 C3327 ) C996_=_C3348( C996 C3348 ) C996_=_C3426( C996 C3426 ) C996_=_C3709( C996 C3709 ) C996_=_C3741( C996 C3741 ) \nC996_=_C3743( C996 C3743 ) C996_=_C3744( C996 C3744 ) C996_=_C3745( C996 C3745 ) C996_=_C3746( C996 C3746 ) C996_=_C3747( C996 C3747 ) C1135_=_C1671( C1135 C1671 ) \nC1135_=_C1830( C1135 C1830 ) C1135_=_C2266( C1135 C2266 ) C1135_=_C2290( C1135 C2290 ) C1135_=_C2443( C1135 C2443 ) C1135_=_C2637( C1135 C2637 ) C1135_=_C2711( C1135 C2711 ) \nC1135_=_C2758( C1135 C2758 ) C1135_=_C2840( C1135 C2840 ) C1135_=_C2999( C1135 C2999 ) C1135_=_C3181( C1135 C3181 ) C1135_=_C3222( C1135 C3222 ) C1135_=_C3286( C1135 C3286 ) \nC1135_=_C3327( C1135 C3327 ) C1135_=_C3348( C1135 C3348 ) C1135_=_C3426( C1135 C3426 ) C1135_=_C3709( C1135 C3709 ) C1135_=_C3741( C1135 C3741 ) C1135_=_C3743( C1135 C3743 ) \nC1135_=_C3744( C1135 C3744 ) C1135_=_C3745( C1135 C3745 ) C1135_=_C3746( C1135 C3746 ) C1135_=_C3747( C1135 C3747 ) C1191_=_C1195( C1191 C1195 ) C1191_=_C1498( C1191 C1498 ) \nC1191_=_C1615( C1191 C1615 ) C1191_=_C1956( C1191 C1956 ) C1191_=_C2039( C1191 C2039 ) C1191_=_C2099( C1191 C2099 ) C1191_=_C2179( C1191 C2179 ) C1191_=_C2237( C1191 C2237 ) \nC1191_=_C2434( C1191 C2434 ) C1191_=_C2436( C1191 C2436 ) C1191_=_C2437( C1191 C2437 ) C1191_=_C2438( C1191 C2438 ) C1191_=_C2439( C1191 C2439 ) C1191_=_C2440( C1191 C2440 ) \nC1191_=_C2441( C1191 C2441 ) C1191_=_C2442( C1191 C2442 ) C1191_=_C2443( C1191 C2443 ) C1191_=_C2444( C1191 C2444 ) C1191_=_C2445( C1191 C2445 ) C1191_=_C2446( C1191 C2446 ) \nC1191_=_C2447( C1191 C2447 ) C1191_=_C2448( C1191 C2448 ) C1191_=_C2449( C1191 C2449 ) C1191_=_C2450( C1191 C2450 ) C1191_=_C2451( C1191 C2451 ) C1195_=_C1732( C1195 C1732 ) \nC1195_=_C1959( C1195 C1959 ) C1195_=_C2182( C1195 C2182 ) C1195_=_C2277( C1195 C2277 ) C1195_=_C2297( C1195 C2297 ) C1195_=_C2514( C1195 C2514 ) C1195_=_C2530( C1195 C2530 ) \nC1195_=_C2580( C1195 C2580 ) C1195_=_C2595( C1195 C2595 ) C1195_=_C2720( C1195 C2720 ) C1195_=_C2721( C1195 C2721 ) C1195_=_C2722( C1195 C2722 ) C1195_=_C2723( C1195 C2723 ) \nC1195_=_C2724( C1195 C2724 ) C1195_=_C2725( C1195 C2725 ) C1195_=_C2726( C1195 C2726 ) C1195_=_C2727( C1195 C2727 ) C1195_=_C2728( C1195 C2728 ) C1195_=_C2729( C1195 C2729 ) \nC1195_=_C2730( C1195 C2730 ) C1195_=_C2731( C1195 C2731 ) C1195_=_C2732( C1195 C2732 ) C1195_=_C2733( C1195 C2733 ) C1195_=_C2734( C1195 C2734 ) C1195_=_C2735( C1195 C2735 ) \nC1331_=_C1678( C1331 C1678 ) C1331_=_C2038( C1331 C2038 ) C1331_=_C2039( C1331 C2039 ) C1331_=_C2040( C1331 C2040 ) C1331_=_C2041( C1331 C2041 ) C1331_=_C2042( C1331 C2042 ) \nC1331_=_C2043( C1331 C2043 ) C1331_=_C2044( C1331 C2044 ) C1331_=_C2046( C1331 C2046 ) C1331_=_C2047( C1331 C2047 ) C1331_=_C2048( C1331 C2048 ) C1331_=_C2050( C1331 C2050 ) \nC1331_=_C2051( C1331 C2051 ) C1331_=_C2052( C1331 C2052 ) C1331_=_C2053( C1331 C2053 ) C1331_=_C2054( C1331 C2054 ) C1331_=_C2055( C1331 C2055 ) C1331_=_C2056( C1331 C2056 ) \nC1331_=_C2058( C1331 C2058 ) C1331_=_C2059( C1331 C2059 ) C1331_=_C2060( C1331 C2060 ) C1331_=_C2061( C1331 C2061 ) C1481_=_C1575( C1481 C1575 ) C1481_=_C1734( C1481 C1734 ) \nC1481_=_C2441( C1481 C2441 ) C1481_=_C2516( C1481 C2516 ) C1481_=_C2533( C1481 C2533 ) C1481_=_C2596( C1481 C2596 ) C1481_=_C2722( C1481 C2722 ) C1481_=_C2834( C1481 C2834 ) \nC1481_=_C2995( C1481 C2995 ) C1481_=_C3159( C1481 C3159 ) C1481_=_C3190( C1481 C3190 ) C1481_=_C3191( C1481 C3191 ) C1481_=_C3192( C1481 C3192 ) C1481_=_C3194( C1481 C3194 ) \nC1481_=_C3195( C1481 C3195 ) C1481_=_C3196( C1481 C3196 ) C1481_=_C3197( C1481 C3197 ) C1481_=_C3198( C1481 C3198 ) C1481_=_C3199( C1481 C3199 ) C1481_=_C3201( C1481 C3201 ) \nC1481_=_C3202( C1481 C3202 ) C1481_=_C3203( C1481 C3203 ) C1498_=_C1615( C1498 C1615 ) C1498_=_C1956( C1498 C1956 ) C1498_=_C2039( C1498 C2039 ) C1498_=_C2099( C1498 C2099 ) \nC1498_=_C2179( C1498 C2179 ) C1498_=_C2237( C1498 C2237 ) C1498_=_C2434( C1498 C2434 ) C1498_=_C2436(</w:t>
      </w:r>
    </w:p>
    <w:p>
      <w:pPr>
        <w:pStyle w:val="PreformattedText"/>
        <w:bidi w:val="0"/>
        <w:spacing w:before="0" w:after="0"/>
        <w:jc w:val="left"/>
        <w:rPr/>
      </w:pPr>
      <w:r>
        <w:rPr/>
        <w:t xml:space="preserve"> </w:t>
      </w:r>
      <w:r>
        <w:rPr/>
        <w:t>C1498 C2436 ) C1498_=_C2437( C1498 C2437 ) C1498_=_C2438( C1498 C2438 ) \nC1498_=_C2439( C1498 C2439 ) C1498_=_C2440( C1498 C2440 ) C1498_=_C2441( C1498 C2441 ) C1498_=_C2442( C1498 C2442 ) C1498_=_C2443( C1498 C2443 ) C1498_=_C2444( C1498 C2444 ) \nC1498_=_C2445( C1498 C2445 ) C1498_=_C2446( C1498 C2446 ) C1498_=_C2447( C1498 C2447 ) C1498_=_C2448( C1498 C2448 ) C1498_=_C2449( C1498 C2449 ) C1498_=_C2450( C1498 C2450 ) \nC1498_=_C2451( C1498 C2451 ) C1539_=_C1540( C1539 C1540 ) C1539_=_C1541( C1539 C1541 ) C1539_=_C1542( C1539 C1542 ) C1539_=_C1544( C1539 C1544 ) C1539_=_C1545( C1539 C1545 ) \nC1539_=_C1547( C1539 C1547 ) C1539_=_C1548( C1539 C1548 ) C1539_=_C1549( C1539 C1549 ) C1539_=_C1550( C1539 C1550 ) C1539_=_C1551( C1539 C1551 ) C1539_=_C1552( C1539 C1552 ) \nC1539_=_C1553( C1539 C1553 ) C1539_=_C1554( C1539 C1554 ) C1539_=_C1555( C1539 C1555 ) C1539_=_C1556( C1539 C1556 ) C1539_=_C1557( C1539 C1557 ) C1539_=_C1558( C1539 C1558 ) \nC1539_=_C1559( C1539 C1559 ) C1539_=_C1560( C1539 C1560 ) C1539_=_C1561( C1539 C1561 ) C1539_=_C1562( C1539 C1562 ) C1539_=_C1563( C1539 C1563 ) C1539_=_C1564( C1539 C1564 ) \nC1539_=_C1565( C1539 C1565 ) C1539_=_C1566( C1539 C1566 ) C1539_=_C1567( C1539 C1567 ) C1539_=_C2277( C1539 C2277 ) C1539_=_C2280( C1539 C2280 ) C1539_=_C2290( C1539 C2290 ) \nC1540_=_C1541( C1540 C1541 ) C1540_=_C1542( C1540 C1542 ) C1540_=_C1544( C1540 C1544 ) C1540_=_C1545( C1540 C1545 ) C1540_=_C1547( C1540 C1547 ) C1540_=_C1548( C1540 C1548 ) \nC1540_=_C1549( C1540 C1549 ) C1540_=_C1550( C1540 C1550 ) C1540_=_C1551( C1540 C1551 ) C1540_=_C1552( C1540 C1552 ) C1540_=_C1553( C1540 C1553 ) C1540_=_C1554( C1540 C1554 ) \nC1540_=_C1555( C1540 C1555 ) C1540_=_C1556( C1540 C1556 ) C1540_=_C1557( C1540 C1557 ) C1540_=_C1558( C1540 C1558 ) C1540_=_C1559( C1540 C1559 ) C1540_=_C1560( C1540 C1560 ) \nC1540_=_C1561( C1540 C1561 ) C1540_=_C1562( C1540 C1562 ) C1540_=_C1563( C1540 C1563 ) C1540_=_C1564( C1540 C1564 ) C1540_=_C1565( C1540 C1565 ) C1540_=_C1566( C1540 C1566 ) \nC1540_=_C1567( C1540 C1567 ) C1540_=_C2297( C1540 C2297 ) C1541_=_C1542( C1541 C1542 ) C1541_=_C1544( C1541 C1544 ) C1541_=_C1545( C1541 C1545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564( C1541 C1564 ) C1541_=_C1565( C1541 C1565 ) \nC1541_=_C1566( C1541 C1566 ) C1541_=_C1567( C1541 C1567 ) C1541_=_C2334( C1541 C2334 ) C1541_=_C2344( C1541 C2344 ) C1542_=_C1544( C1542 C1544 ) C1542_=_C1545( C1542 C1545 ) \nC1542_=_C1547( C1542 C1547 ) C1542_=_C1548( C1542 C1548 ) C1542_=_C1549( C1542 C1549 ) C1542_=_C1550( C1542 C1550 ) C1542_=_C1551( C1542 C1551 ) C1542_=_C1552( C1542 C1552 ) \nC1542_=_C1553( C1542 C1553 ) C1542_=_C1554( C1542 C1554 ) C1542_=_C1555( C1542 C1555 ) C1542_=_C1556( C1542 C1556 ) C1542_=_C1557( C1542 C1557 ) C1542_=_C1558( C1542 C1558 ) \nC1542_=_C1559( C1542 C1559 ) C1542_=_C1560( C1542 C1560 ) C1542_=_C1561( C1542 C1561 ) C1542_=_C1562( C1542 C1562 ) C1542_=_C1563( C1542 C1563 ) C1542_=_C1564( C1542 C1564 ) \nC1542_=_C1565( C1542 C1565 ) C1542_=_C1566( C1542 C1566 ) C1542_=_C1567( C1542 C1567 ) C1542_=_C2705( C1542 C2705 ) C1542_=_C2711( C1542 C2711 ) C1542_=_C2714( C1542 C2714 ) \nC1544_=_C1545( C1544 C1545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4_=_C2436( C1544 C2436 ) C1544_=_C2720( C1544 C2720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1563( C1545 C1563 ) C1545_=_C1564( C1545 C1564 ) \nC1545_=_C1565( C1545 C1565 ) C1545_=_C1566( C1545 C1566 ) C1545_=_C1567( C1545 C1567 ) C1545_=_C2043( C1545 C2043 ) C1545_=_C2437( C1545 C2437 ) C1545_=_C2721( C1545 C2721 ) \nC1545_=_C2834( C1545 C2834 ) C1545_=_C2840( C1545 C2840 ) C1545_=_C2845( C1545 C2845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565( C1547 C1565 ) C1547_=_C1566( C1547 C1566 ) C1547_=_C1567( C1547 C1567 ) C1547_=_C2949( C1547 C2949 ) \nC1547_=_C3068( C1547 C3068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2950( C1548 C2950 ) C1548_=_C3098( C1548 C3098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3( C1549 C1563 ) \nC1549_=_C1564( C1549 C1564 ) C1549_=_C1565( C1549 C1565 ) C1549_=_C1566( C1549 C1566 ) C1549_=_C1567( C1549 C1567 ) C1549_=_C2723( C1549 C2723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2724( C1550 C2724 ) C1550_=_C2952( C1550 C2952 ) \nC1550_=_C3348( C1550 C3348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1_=_C1563( C1551 C1563 ) C1551_=_C1564( C1551 C1564 ) C1551_=_C1565( C1551 C1565 ) C1551_=_C1566( C1551 C1566 ) C1551_=_C1567( C1551 C1567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2726( C1552 C2726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2954( C1554 C2954 ) C1554_=_C3192( C1554 C3192 ) C1554_=_C3595( C1554 C3595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6_=_C1557( C1556 C1557 ) C1556_=_C1558( C1556 C1558 ) C1556_=_C1559( C1556 C1559 ) \nC1556_=_C1560( C1556 C1560 ) C1556_=_C1561( C1556 C1561 ) C1556_=_C1562( C1556 C1562 ) C1556_=_C1563( C1556 C1563 ) C1556_=_C1564( C1556 C1564 ) C1556_=_C1565(</w:t>
      </w:r>
    </w:p>
    <w:p>
      <w:pPr>
        <w:pStyle w:val="PreformattedText"/>
        <w:bidi w:val="0"/>
        <w:spacing w:before="0" w:after="0"/>
        <w:jc w:val="left"/>
        <w:rPr/>
      </w:pPr>
      <w:r>
        <w:rPr/>
        <w:t xml:space="preserve"> </w:t>
      </w:r>
      <w:r>
        <w:rPr/>
        <w:t>C1556 C1565 ) \nC1556_=_C1566( C1556 C1566 ) C1556_=_C1567( C1556 C1567 ) C1556_=_C2956( C1556 C2956 ) C1556_=_C3709( C1556 C3709 ) C1556_=_C3710( C1556 C3710 ) C1557_=_C1558( C1557 C1558 ) \nC1557_=_C1559( C1557 C1559 ) C1557_=_C1560( C1557 C1560 ) C1557_=_C1561( C1557 C1561 ) C1557_=_C1562( C1557 C1562 ) C1557_=_C1563( C1557 C1563 ) C1557_=_C1564( C1557 C1564 ) \nC1557_=_C1565( C1557 C1565 ) C1557_=_C1566( C1557 C1566 ) C1557_=_C1567( C1557 C1567 ) C1558_=_C1559( C1558 C1559 ) C1558_=_C1560( C1558 C1560 ) C1558_=_C1561( C1558 C1561 ) \nC1558_=_C1562( C1558 C1562 ) C1558_=_C1563( C1558 C1563 ) C1558_=_C1564( C1558 C1564 ) C1558_=_C1565( C1558 C1565 ) C1558_=_C1566( C1558 C1566 ) C1558_=_C1567( C1558 C1567 ) \nC1558_=_C2727( C1558 C2727 ) C1559_=_C1560( C1559 C1560 ) C1559_=_C1561( C1559 C1561 ) C1559_=_C1562( C1559 C1562 ) C1559_=_C1563( C1559 C1563 ) C1559_=_C1564( C1559 C1564 ) \nC1559_=_C1565( C1559 C1565 ) C1559_=_C1566( C1559 C1566 ) C1559_=_C1567( C1559 C1567 ) C1560_=_C1561( C1560 C1561 ) C1560_=_C1562( C1560 C1562 ) C1560_=_C1563( C1560 C1563 ) \nC1560_=_C1564( C1560 C1564 ) C1560_=_C1565( C1560 C1565 ) C1560_=_C1566( C1560 C1566 ) C1560_=_C1567( C1560 C1567 ) C1560_=_C2231( C1560 C2231 ) C1560_=_C2344( C1560 C2344 ) \nC1560_=_C2447( C1560 C2447 ) C1560_=_C2665( C1560 C2665 ) C1560_=_C2714( C1560 C2714 ) C1560_=_C2845( C1560 C2845 ) C1560_=_C2929( C1560 C2929 ) C1560_=_C2959( C1560 C2959 ) \nC1560_=_C3004( C1560 C3004 ) C1560_=_C3068( C1560 C3068 ) C1560_=_C3098( C1560 C3098 ) C1560_=_C3294( C1560 C3294 ) C1560_=_C3595( C1560 C3595 ) C1560_=_C3710( C1560 C3710 ) \nC1560_=_C3796( C1560 C3796 ) C1560_=_C3851( C1560 C3851 ) C1560_=_C3956( C1560 C3956 ) C1560_=_C4007( C1560 C4007 ) C1560_=_C4037( C1560 C4037 ) C1560_=_C4041( C1560 C4041 ) \nC1560_=_C4042( C1560 C4042 ) C1560_=_C4043( C1560 C4043 ) C1560_=_C4044( C1560 C4044 ) C1560_=_C4045( C1560 C4045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3_=_C2734( C1563 C2734 ) C1564_=_C1565( C1564 C1565 ) C1564_=_C1566( C1564 C1566 ) C1564_=_C1567( C1564 C1567 ) C1564_=_C2960( C1564 C2960 ) \nC1564_=_C3745( C1564 C3745 ) C1564_=_C4044( C1564 C4044 ) C1565_=_C1566( C1565 C1566 ) C1565_=_C1567( C1565 C1567 ) C1566_=_C1567( C1566 C1567 ) C1566_=_C2961( C1566 C2961 ) \nC1566_=_C4045( C1566 C4045 ) C1573_=_C1575( C1573 C1575 ) C1573_=_C1987( C1573 C1987 ) C1573_=_C2082( C1573 C2082 ) C1573_=_C2159( C1573 C2159 ) C1573_=_C2280( C1573 C2280 ) \nC1573_=_C2334( C1573 C2334 ) C1573_=_C2583( C1573 C2583 ) C1573_=_C2705( C1573 C2705 ) C1573_=_C2870( C1573 C2870 ) C1573_=_C2949( C1573 C2949 ) C1573_=_C2950( C1573 C2950 ) \nC1573_=_C2951( C1573 C2951 ) C1573_=_C2952( C1573 C2952 ) C1573_=_C2953( C1573 C2953 ) C1573_=_C2954( C1573 C2954 ) C1573_=_C2955( C1573 C2955 ) C1573_=_C2956( C1573 C2956 ) \nC1573_=_C2957( C1573 C2957 ) C1573_=_C2958( C1573 C2958 ) C1573_=_C2959( C1573 C2959 ) C1573_=_C2960( C1573 C2960 ) C1573_=_C2961( C1573 C2961 ) C1573_=_C2962( C1573 C2962 ) \nC1575_=_C1734( C1575 C1734 ) C1575_=_C2441( C1575 C2441 ) C1575_=_C2516( C1575 C2516 ) C1575_=_C2533( C1575 C2533 ) C1575_=_C2596( C1575 C2596 ) C1575_=_C2722( C1575 C2722 ) \nC1575_=_C2834( C1575 C2834 ) C1575_=_C2995( C1575 C2995 ) C1575_=_C3159( C1575 C3159 ) C1575_=_C3190( C1575 C3190 ) C1575_=_C3191( C1575 C3191 ) C1575_=_C3192( C1575 C3192 ) \nC1575_=_C3194( C1575 C3194 ) C1575_=_C3195( C1575 C3195 ) C1575_=_C3196( C1575 C3196 ) C1575_=_C3197( C1575 C3197 ) C1575_=_C3198( C1575 C3198 ) C1575_=_C3199( C1575 C3199 ) \nC1575_=_C3201( C1575 C3201 ) C1575_=_C3202( C1575 C3202 ) C1575_=_C3203( C1575 C3203 ) C1615_=_C1956( C1615 C1956 ) C1615_=_C2039( C1615 C2039 ) C1615_=_C2099( C1615 C2099 ) \nC1615_=_C2179( C1615 C2179 ) C1615_=_C2237( C1615 C2237 ) C1615_=_C2434( C1615 C2434 ) C1615_=_C2436( C1615 C2436 ) C1615_=_C2437( C1615 C2437 ) C1615_=_C2438( C1615 C2438 ) \nC1615_=_C2439( C1615 C2439 ) C1615_=_C2440( C1615 C2440 ) C1615_=_C2441( C1615 C2441 ) C1615_=_C2442( C1615 C2442 ) C1615_=_C2443( C1615 C2443 ) C1615_=_C2444( C1615 C2444 ) \nC1615_=_C2445( C1615 C2445 ) C1615_=_C2446( C1615 C2446 ) C1615_=_C2447( C1615 C2447 ) C1615_=_C2448( C1615 C2448 ) C1615_=_C2449( C1615 C2449 ) C1615_=_C2450( C1615 C2450 ) \nC1615_=_C2451( C1615 C2451 ) C1671_=_C1830( C1671 C1830 ) C1671_=_C2266( C1671 C2266 ) C1671_=_C2290( C1671 C2290 ) C1671_=_C2443( C1671 C2443 ) C1671_=_C2637( C1671 C2637 ) \nC1671_=_C2711( C1671 C2711 ) C1671_=_C2758( C1671 C2758 ) C1671_=_C2840( C1671 C2840 ) C1671_=_C2999( C1671 C2999 ) C1671_=_C3181( C1671 C3181 ) C1671_=_C3222( C1671 C3222 ) \nC1671_=_C3286( C1671 C3286 ) C1671_=_C3327( C1671 C3327 ) C1671_=_C3348( C1671 C3348 ) C1671_=_C3426( C1671 C3426 ) C1671_=_C3709( C1671 C3709 ) C1671_=_C3741( C1671 C3741 ) \nC1671_=_C3743( C1671 C3743 ) C1671_=_C3744( C1671 C3744 ) C1671_=_C3745( C1671 C3745 ) C1671_=_C3746( C1671 C3746 ) C1671_=_C3747( C1671 C3747 ) C1678_=_C2038( C1678 C2038 ) \nC1678_=_C2039( C1678 C2039 ) C1678_=_C2040( C1678 C2040 ) C1678_=_C2041( C1678 C2041 ) C1678_=_C2042( C1678 C2042 ) C1678_=_C2043( C1678 C2043 ) C1678_=_C2044( C1678 C2044 ) \nC1678_=_C2046( C1678 C2046 ) C1678_=_C2047( C1678 C2047 ) C1678_=_C2048( C1678 C2048 ) C1678_=_C2050( C1678 C2050 ) C1678_=_C2051( C1678 C2051 ) C1678_=_C2052( C1678 C2052 ) \nC1678_=_C2053( C1678 C2053 ) C1678_=_C2054( C1678 C2054 ) C1678_=_C2055( C1678 C2055 ) C1678_=_C2056( C1678 C2056 ) C1678_=_C2058( C1678 C2058 ) C1678_=_C2059( C1678 C2059 ) \nC1678_=_C2060( C1678 C2060 ) C1678_=_C2061( C1678 C2061 ) C1732_=_C1734( C1732 C1734 ) C1732_=_C1959( C1732 C1959 ) C1732_=_C2182( C1732 C2182 ) C1732_=_C2277( C1732 C2277 ) \nC1732_=_C2297( C1732 C2297 ) C1732_=_C2514( C1732 C2514 ) C1732_=_C2530( C1732 C2530 ) C1732_=_C2580( C1732 C2580 ) C1732_=_C2595( C1732 C2595 ) C1732_=_C2720( C1732 C2720 ) \nC1732_=_C2721( C1732 C2721 ) C1732_=_C2722( C1732 C2722 ) C1732_=_C2723( C1732 C2723 ) C1732_=_C2724( C1732 C2724 ) C1732_=_C2725( C1732 C2725 ) C1732_=_C2726( C1732 C2726 ) \nC1732_=_C2727( C1732 C2727 ) C1732_=_C2728( C1732 C2728 ) C1732_=_C2729( C1732 C2729 ) C1732_=_C2730( C1732 C2730 ) C1732_=_C2731( C1732 C2731 ) C1732_=_C2732( C1732 C2732 ) \nC1732_=_C2733( C1732 C2733 ) C1732_=_C2734( C1732 C2734 ) C1732_=_C2735( C1732 C2735 ) C1734_=_C2441( C1734 C2441 ) C1734_=_C2516( C1734 C2516 ) C1734_=_C2533( C1734 C2533 ) \nC1734_=_C2596( C1734 C2596 ) C1734_=_C2722( C1734 C2722 ) C1734_=_C2834( C1734 C2834 ) C1734_=_C2995( C1734 C2995 ) C1734_=_C3159( C1734 C3159 ) C1734_=_C3190( C1734 C3190 ) \nC1734_=_C3191( C1734 C3191 ) C1734_=_C3192( C1734 C3192 ) C1734_=_C3194( C1734 C3194 ) C1734_=_C3195( C1734 C3195 ) C1734_=_C3196( C1734 C3196 ) C1734_=_C3197( C1734 C3197 ) \nC1734_=_C3198( C1734 C3198 ) C1734_=_C3199( C1734 C3199 ) C1734_=_C3201( C1734 C3201 ) C1734_=_C3202( C1734 C3202 ) C1734_=_C3203( C1734 C3203 ) C1830_=_C2266( C1830 C2266 ) \nC1830_=_C2290( C1830 C2290 ) C1830_=_C2443( C1830 C2443 ) C1830_=_C2637( C1830 C2637 ) C1830_=_C2711( C1830 C2711 ) C1830_=_C2758( C1830 C2758 ) C1830_=_C2840( C1830 C2840 ) \nC1830_=_C2999( C1830 C2999 ) C1830_=_C3181( C1830 C3181 ) C1830_=_C3222( C1830 C3222 ) C1830_=_C3286( C1830 C3286 ) C1830_=_C3327( C1830 C3327 ) C1830_=_C3348( C1830 C3348 ) \nC1830_=_C3426( C1830 C3426 ) C1830_=_C3709( C1830 C3709 ) C1830_=_C3741( C1830 C3741 ) C1830_=_C3743( C1830 C3743 ) C1830_=_C3744( C1830 C3744 ) C1830_=_C3745( C1830 C3745 ) \nC1830_=_C3746( C1830 C3746 ) C1830_=_C3747( C1830 C3747 ) C1956_=_C1959( C1956 C1959 ) C1956_=_C2039( C1956 C2039 ) C1956_=_C2099( C1956 C2099 ) C1956_=_C2179( C1956 C2179 ) \nC1956_=_C2237( C1956 C2237 ) C1956_=_C2434( C1956 C2434 ) C1956_=_C2436( C1956 C2436 ) C1956_=_C2437( C1956 C2437 ) C1956_=_C2438( C1956 C2438 ) C1956_=_C2439( C1956 C2439 ) \nC1956_=_C2440( C1956 C2440 ) C1956_=_C2441( C1956 C2441 ) C1956_=_C2442( C1956 C2442 ) C1956_=_C2443( C1956 C2443 ) C1956_=_C2444( C1956 C2444 ) C1956_=_C2445( C1956 C2445 ) \nC1956_=_C2446( C1956 C2446 ) C1956_=_C2447( C1956 C2447 ) C1956_=_C2448( C1956 C2448 ) C1956_=_C2449( C1956 C2449 ) C1956_=_C2450( C1956 C2450 ) C1956_=_C2451( C1956 C2451 ) \nC1959_=_C2182( C1959 C2182 ) C1959_=_C2277( C1959 C2277 ) C1959_=_C2297( C1959 C2297 ) C1959_=_C2514( C1959 C2514 ) C1959_=_C2530( C1959 C2530 ) C1959_=_C2580( C1959 C2580 ) \nC1959_=_C2595( C1959 C2595 ) C1959_=_C2720( C1959 C2720 ) C1959_=_C2721( C1959 C2721 ) C1959_=_C2722( C1959 C2722 ) C1959_=_C2723( C1959 C2723 ) C1959_=_C2724( C1959 C2724 ) \nC1959_=_C2725( C1959 C2725 ) C1959_=_C2726( C1959 C2726 ) C1959_=_C2727( C1959 C2727 ) C1959_=_C2728( C1959 C2728 ) C1959_=_C2729( C1959 C2729 ) C1959_=_C2730( C1959 C2730 ) \nC1959_=_C2731( C1959 C2731 ) C1959_=_C2732( C1959 C2732 ) C1959_=_C2733( C1959 C2733 ) C1959_=_C2734( C1959 C2734 ) C1959_=_C2735( C1959 C2735 ) C1987_=_C2082( C1987 C2082 ) \nC1987_=_C2159( C1987 C2159 ) C1987_=_C2280( C1987 C2280 ) C1987_=_C2334( C1987 C2334 ) C1987_=_C2583( C1987 C2583 ) C1987_=_C2705( C1987 C2705 ) C1987_=_C2870( C1987 C2870 ) \nC1987_=_C2949( C1987 C2949 ) C1987_=_C2950( C1987 C2950 ) C1987_=_C2951( C1987 C2951 ) C1987_=_C2952( C1987 C2952 ) C1987_=_C2953( C1987 C2953 ) C1987_=_C2954( C1987 C2954 ) \nC1987_=_C2955( C1987 C2955 ) C1987_=_C2956( C1987 C2956 ) C1987_=_C2957( C1987 C2957 ) C1987_=_C2958( C1987 C2958 ) C1987_=_C2959( C1987 C2959 ) C1987_=_C2960( C1987 C2960 ) \nC1987_=_C2961( C1987 C2961 ) C1987_=_C2962( C1987 C2962 ) C2038_=_C2039( C2038 C2039 ) C2038_=_C2040( C2038 C2040 ) C2038_=_C2041( C2038 C2041 ) C2038_=_C2042( C2038 C2042 ) \nC2038_=_C2043( C2038 C2043 )</w:t>
      </w:r>
    </w:p>
    <w:p>
      <w:pPr>
        <w:pStyle w:val="PreformattedText"/>
        <w:bidi w:val="0"/>
        <w:spacing w:before="0" w:after="0"/>
        <w:jc w:val="left"/>
        <w:rPr/>
      </w:pPr>
      <w:r>
        <w:rPr/>
        <w:t xml:space="preserve"> </w:t>
      </w:r>
      <w:r>
        <w:rPr/>
        <w:t>C2038_=_C2044( C2038 C2044 ) C2038_=_C2046( C2038 C2046 ) C2038_=_C2047( C2038 C2047 ) C2038_=_C2048( C2038 C2048 ) C2038_=_C2050( C2038 C2050 ) \nC2038_=_C2051( C2038 C2051 ) C2038_=_C2052( C2038 C2052 ) C2038_=_C2053( C2038 C2053 ) C2038_=_C2054( C2038 C2054 ) C2038_=_C2055( C2038 C2055 ) C2038_=_C2056( C2038 C2056 ) \nC2038_=_C2058( C2038 C2058 ) C2038_=_C2059( C2038 C2059 ) C2038_=_C2060( C2038 C2060 ) C2038_=_C2061( C2038 C2061 ) C2038_=_C2266( C2038 C2266 ) C2039_=_C2040( C2039 C2040 ) \nC2039_=_C2041( C2039 C2041 ) C2039_=_C2042( C2039 C2042 ) C2039_=_C2043( C2039 C2043 ) C2039_=_C2044( C2039 C2044 ) C2039_=_C2046( C2039 C2046 ) C2039_=_C2047( C2039 C2047 ) \nC2039_=_C2048( C2039 C2048 ) C2039_=_C2050( C2039 C2050 ) C2039_=_C2051( C2039 C2051 ) C2039_=_C2052( C2039 C2052 ) C2039_=_C2053( C2039 C2053 ) C2039_=_C2054( C2039 C2054 ) \nC2039_=_C2055( C2039 C2055 ) C2039_=_C2056( C2039 C2056 ) C2039_=_C2058( C2039 C2058 ) C2039_=_C2059( C2039 C2059 ) C2039_=_C2060( C2039 C2060 ) C2039_=_C2061( C2039 C2061 ) \nC2039_=_C2099( C2039 C2099 ) C2039_=_C2179( C2039 C2179 ) C2039_=_C2237( C2039 C2237 ) C2039_=_C2434( C2039 C2434 ) C2039_=_C2436( C2039 C2436 ) C2039_=_C2437( C2039 C2437 ) \nC2039_=_C2438( C2039 C2438 ) C2039_=_C2439( C2039 C2439 ) C2039_=_C2440( C2039 C2440 ) C2039_=_C2441( C2039 C2441 ) C2039_=_C2442( C2039 C2442 ) C2039_=_C2443( C2039 C2443 ) \nC2039_=_C2444( C2039 C2444 ) C2039_=_C2445( C2039 C2445 ) C2039_=_C2446( C2039 C2446 ) C2039_=_C2447( C2039 C2447 ) C2039_=_C2448( C2039 C2448 ) C2039_=_C2449( C2039 C2449 ) \nC2039_=_C2450( C2039 C2450 ) C2039_=_C2451( C2039 C2451 ) C2040_=_C2041( C2040 C2041 ) C2040_=_C2042( C2040 C2042 ) C2040_=_C2043( C2040 C2043 ) C2040_=_C2044( C2040 C2044 ) \nC2040_=_C2046( C2040 C2046 ) C2040_=_C2047( C2040 C2047 ) C2040_=_C2048( C2040 C2048 ) C2040_=_C2050( C2040 C2050 ) C2040_=_C2051( C2040 C2051 ) C2040_=_C2052( C2040 C2052 ) \nC2040_=_C2053( C2040 C2053 ) C2040_=_C2054( C2040 C2054 ) C2040_=_C2055( C2040 C2055 ) C2040_=_C2056( C2040 C2056 ) C2040_=_C2058( C2040 C2058 ) C2040_=_C2059( C2040 C2059 ) \nC2040_=_C2060( C2040 C2060 ) C2040_=_C2061( C2040 C2061 ) C2040_=_C2514( C2040 C2514 ) C2040_=_C2516( C2040 C2516 ) C2041_=_C2042( C2041 C2042 ) C2041_=_C2043( C2041 C2043 ) \nC2041_=_C2044( C2041 C2044 ) C2041_=_C2046( C2041 C2046 ) C2041_=_C2047( C2041 C2047 ) C2041_=_C2048( C2041 C2048 ) C2041_=_C2050( C2041 C2050 ) C2041_=_C2051( C2041 C2051 ) \nC2041_=_C2052( C2041 C2052 ) C2041_=_C2053( C2041 C2053 ) C2041_=_C2054( C2041 C2054 ) C2041_=_C2055( C2041 C2055 ) C2041_=_C2056( C2041 C2056 ) C2041_=_C2058( C2041 C2058 ) \nC2041_=_C2059( C2041 C2059 ) C2041_=_C2060( C2041 C2060 ) C2041_=_C2061( C2041 C2061 ) C2042_=_C2043( C2042 C2043 ) C2042_=_C2044( C2042 C2044 ) C2042_=_C2046( C2042 C2046 ) \nC2042_=_C2047( C2042 C2047 ) C2042_=_C2048( C2042 C2048 ) C2042_=_C2050( C2042 C2050 ) C2042_=_C2051( C2042 C2051 ) C2042_=_C2052( C2042 C2052 ) C2042_=_C2053( C2042 C2053 ) \nC2042_=_C2054( C2042 C2054 ) C2042_=_C2055( C2042 C2055 ) C2042_=_C2056( C2042 C2056 ) C2042_=_C2058( C2042 C2058 ) C2042_=_C2059( C2042 C2059 ) C2042_=_C2060( C2042 C2060 ) \nC2042_=_C2061( C2042 C2061 ) C2043_=_C2044( C2043 C2044 ) C2043_=_C2046( C2043 C2046 ) C2043_=_C2047( C2043 C2047 ) C2043_=_C2048( C2043 C2048 ) C2043_=_C2050( C2043 C2050 ) \nC2043_=_C2051( C2043 C2051 ) C2043_=_C2052( C2043 C2052 ) C2043_=_C2053( C2043 C2053 ) C2043_=_C2054( C2043 C2054 ) C2043_=_C2055( C2043 C2055 ) C2043_=_C2056( C2043 C2056 ) \nC2043_=_C2058( C2043 C2058 ) C2043_=_C2059( C2043 C2059 ) C2043_=_C2060( C2043 C2060 ) C2043_=_C2061( C2043 C2061 ) C2043_=_C2437( C2043 C2437 ) C2043_=_C2721( C2043 C2721 ) \nC2043_=_C2834( C2043 C2834 ) C2043_=_C2840( C2043 C2840 ) C2043_=_C2845( C2043 C2845 ) C2044_=_C2046( C2044 C2046 ) C2044_=_C2047( C2044 C2047 ) C2044_=_C2048( C2044 C2048 ) \nC2044_=_C2050( C2044 C2050 ) C2044_=_C2051( C2044 C2051 ) C2044_=_C2052( C2044 C2052 ) C2044_=_C2053( C2044 C2053 ) C2044_=_C2054( C2044 C2054 ) C2044_=_C2055( C2044 C2055 ) \nC2044_=_C2056( C2044 C2056 ) C2044_=_C2058( C2044 C2058 ) C2044_=_C2059( C2044 C2059 ) C2044_=_C2060( C2044 C2060 ) C2044_=_C2061( C2044 C2061 ) C2044_=_C2439( C2044 C2439 ) \nC2044_=_C2995( C2044 C2995 ) C2044_=_C2999( C2044 C2999 ) C2044_=_C3004( C2044 C3004 ) C2046_=_C2047( C2046 C2047 ) C2046_=_C2048( C2046 C2048 ) C2046_=_C2050( C2046 C2050 ) \nC2046_=_C2051( C2046 C2051 ) C2046_=_C2052( C2046 C2052 ) C2046_=_C2053( C2046 C2053 ) C2046_=_C2054( C2046 C2054 ) C2046_=_C2055( C2046 C2055 ) C2046_=_C2056( C2046 C2056 ) \nC2046_=_C2058( C2046 C2058 ) C2046_=_C2059( C2046 C2059 ) C2046_=_C2060( C2046 C2060 ) C2046_=_C2061( C2046 C2061 ) C2046_=_C2442( C2046 C2442 ) C2046_=_C3190( C2046 C3190 ) \nC2046_=_C3286( C2046 C3286 ) C2046_=_C3294( C2046 C3294 ) C2047_=_C2048( C2047 C2048 ) C2047_=_C2050( C2047 C2050 ) C2047_=_C2051( C2047 C2051 ) C2047_=_C2052( C2047 C2052 ) \nC2047_=_C2053( C2047 C2053 ) C2047_=_C2054( C2047 C2054 ) C2047_=_C2055( C2047 C2055 ) C2047_=_C2056( C2047 C2056 ) C2047_=_C2058( C2047 C2058 ) C2047_=_C2059( C2047 C2059 ) \nC2047_=_C2060( C2047 C2060 ) C2047_=_C2061( C2047 C2061 ) C2047_=_C2725( C2047 C2725 ) C2047_=_C3191( C2047 C3191 ) C2048_=_C2050( C2048 C2050 ) C2048_=_C2051( C2048 C2051 ) \nC2048_=_C2052( C2048 C2052 ) C2048_=_C2053( C2048 C2053 ) C2048_=_C2054( C2048 C2054 ) C2048_=_C2055( C2048 C2055 ) C2048_=_C2056( C2048 C2056 ) C2048_=_C2058( C2048 C2058 ) \nC2048_=_C2059( C2048 C2059 ) C2048_=_C2060( C2048 C2060 ) C2048_=_C2061( C2048 C2061 ) C2050_=_C2051( C2050 C2051 ) C2050_=_C2052( C2050 C2052 ) C2050_=_C2053( C2050 C2053 ) \nC2050_=_C2054( C2050 C2054 ) C2050_=_C2055( C2050 C2055 ) C2050_=_C2056( C2050 C2056 ) C2050_=_C2058( C2050 C2058 ) C2050_=_C2059( C2050 C2059 ) C2050_=_C2060( C2050 C2060 ) \nC2050_=_C2061( C2050 C2061 ) C2050_=_C2444( C2050 C2444 ) C2050_=_C3195( C2050 C3195 ) C2050_=_C3741( C2050 C3741 ) C2050_=_C3796( C2050 C3796 ) C2051_=_C2052( C2051 C2052 ) \nC2051_=_C2053( C2051 C2053 ) C2051_=_C2054( C2051 C2054 ) C2051_=_C2055( C2051 C2055 ) C2051_=_C2056( C2051 C2056 ) C2051_=_C2058( C2051 C2058 ) C2051_=_C2059( C2051 C2059 ) \nC2051_=_C2060( C2051 C2060 ) C2051_=_C2061( C2051 C2061 ) C2051_=_C2445( C2051 C2445 ) C2052_=_C2053( C2052 C2053 ) C2052_=_C2054( C2052 C2054 ) C2052_=_C2055( C2052 C2055 ) \nC2052_=_C2056( C2052 C2056 ) C2052_=_C2058( C2052 C2058 ) C2052_=_C2059( C2052 C2059 ) C2052_=_C2060( C2052 C2060 ) C2052_=_C2061( C2052 C2061 ) C2052_=_C3196( C2052 C3196 ) \nC2053_=_C2054( C2053 C2054 ) C2053_=_C2055( C2053 C2055 ) C2053_=_C2056( C2053 C2056 ) C2053_=_C2058( C2053 C2058 ) C2053_=_C2059( C2053 C2059 ) C2053_=_C2060( C2053 C2060 ) \nC2053_=_C2061( C2053 C2061 ) C2054_=_C2055( C2054 C2055 ) C2054_=_C2056( C2054 C2056 ) C2054_=_C2058( C2054 C2058 ) C2054_=_C2059( C2054 C2059 ) C2054_=_C2060( C2054 C2060 ) \nC2054_=_C2061( C2054 C2061 ) C2055_=_C2056( C2055 C2056 ) C2055_=_C2058( C2055 C2058 ) C2055_=_C2059( C2055 C2059 ) C2055_=_C2060( C2055 C2060 ) C2055_=_C2061( C2055 C2061 ) \nC2056_=_C2058( C2056 C2058 ) C2056_=_C2059( C2056 C2059 ) C2056_=_C2060( C2056 C2060 ) C2056_=_C2061( C2056 C2061 ) C2058_=_C2059( C2058 C2059 ) C2058_=_C2060( C2058 C2060 ) \nC2058_=_C2061( C2058 C2061 ) C2058_=_C2450( C2058 C2450 ) C2058_=_C3202( C2058 C3202 ) C2058_=_C3744( C2058 C3744 ) C2058_=_C4043( C2058 C4043 ) C2059_=_C2060( C2059 C2060 ) \nC2059_=_C2061( C2059 C2061 ) C2060_=_C2061( C2060 C2061 ) C2082_=_C2159( C2082 C2159 ) C2082_=_C2280( C2082 C2280 ) C2082_=_C2334( C2082 C2334 ) C2082_=_C2583( C2082 C2583 ) \nC2082_=_C2705( C2082 C2705 ) C2082_=_C2870( C2082 C2870 ) C2082_=_C2949( C2082 C2949 ) C2082_=_C2950( C2082 C2950 ) C2082_=_C2951( C2082 C2951 ) C2082_=_C2952( C2082 C2952 ) \nC2082_=_C2953( C2082 C2953 ) C2082_=_C2954( C2082 C2954 ) C2082_=_C2955( C2082 C2955 ) C2082_=_C2956( C2082 C2956 ) C2082_=_C2957( C2082 C2957 ) C2082_=_C2958( C2082 C2958 ) \nC2082_=_C2959( C2082 C2959 ) C2082_=_C2960( C2082 C2960 ) C2082_=_C2961( C2082 C2961 ) C2082_=_C2962( C2082 C2962 ) C2099_=_C2179( C2099 C2179 ) C2099_=_C2237( C2099 C2237 ) \nC2099_=_C2434( C2099 C2434 ) C2099_=_C2436( C2099 C2436 ) C2099_=_C2437( C2099 C2437 ) C2099_=_C2438( C2099 C2438 ) C2099_=_C2439( C2099 C2439 ) C2099_=_C2440( C2099 C2440 ) \nC2099_=_C2441( C2099 C2441 ) C2099_=_C2442( C2099 C2442 ) C2099_=_C2443( C2099 C2443 ) C2099_=_C2444( C2099 C2444 ) C2099_=_C2445( C2099 C2445 ) C2099_=_C2446( C2099 C2446 ) \nC2099_=_C2447( C2099 C2447 ) C2099_=_C2448( C2099 C2448 ) C2099_=_C2449( C2099 C2449 ) C2099_=_C2450( C2099 C2450 ) C2099_=_C2451( C2099 C2451 ) C2159_=_C2280( C2159 C2280 ) \nC2159_=_C2334( C2159 C2334 ) C2159_=_C2583( C2159 C2583 ) C2159_=_C2705( C2159 C2705 ) C2159_=_C2870( C2159 C2870 ) C2159_=_C2949( C2159 C2949 ) C2159_=_C2950( C2159 C2950 ) \nC2159_=_C2951( C2159 C2951 ) C2159_=_C2952( C2159 C2952 ) C2159_=_C2953( C2159 C2953 ) C2159_=_C2954( C2159 C2954 ) C2159_=_C2955( C2159 C2955 ) C2159_=_C2956( C2159 C2956 ) \nC2159_=_C2957( C2159 C2957 ) C2159_=_C2958( C2159 C2958 ) C2159_=_C2959( C2159 C2959 ) C2159_=_C2960( C2159 C2960 ) C2159_=_C2961( C2159 C2961 ) C2159_=_C2962( C2159 C2962 ) \nC2179_=_C2182( C2179 C2182 ) C2179_=_C2237( C2179 C2237 ) C2179_=_C2434( C2179 C2434 ) C2179_=_C2436( C2179 C2436 ) C2179_=_C2437( C2179 C2437 ) C2179_=_C2438( C2179 C2438 ) \nC2179_=_C2439( C2179 C2439 ) C2179_=_C2440( C2179 C2440 ) C2179_=_C2441( C2179 C2441 ) C2179_=_C2442( C2179 C2442 ) C2179_=_C2443( C2179 C2443 ) C2179_=_C2444( C2179 C2444 ) \nC2179_=_C2445( C2179 C2445 ) C2179_=_C2446( C2179 C2446 ) C2179_=_C2447( C2179 C2447 ) C2179_=_C2448( C2179 C2448 ) C2179_=_C2449( C2179 C2449 ) C2179_=_C2450( C2179 C2450 ) \nC2179_=_C2451( C2179 C2451 ) C2182_=_C2277( C2182 C2277 ) C2182_=_C2297( C2182 C2297 ) C2182_=_C2514( C2182 C2514 ) C2182_=_C2530( C2182 C2530 ) C2182_=_C2580( C2182 C2580 ) \nC2182_=_C2595( C2182 C2595 ) C2182_=_C2720( C2182 C2720 ) C2182_=_C2721(</w:t>
      </w:r>
    </w:p>
    <w:p>
      <w:pPr>
        <w:pStyle w:val="PreformattedText"/>
        <w:bidi w:val="0"/>
        <w:spacing w:before="0" w:after="0"/>
        <w:jc w:val="left"/>
        <w:rPr/>
      </w:pPr>
      <w:r>
        <w:rPr/>
        <w:t xml:space="preserve"> </w:t>
      </w:r>
      <w:r>
        <w:rPr/>
        <w:t>C2182 C2721 ) C2182_=_C2722( C2182 C2722 ) C2182_=_C2723( C2182 C2723 ) C2182_=_C2724( C2182 C2724 ) \nC2182_=_C2725( C2182 C2725 ) C2182_=_C2726( C2182 C2726 ) C2182_=_C2727( C2182 C2727 ) C2182_=_C2728( C2182 C2728 ) C2182_=_C2729( C2182 C2729 ) C2182_=_C2730( C2182 C2730 ) \nC2182_=_C2731( C2182 C2731 ) C2182_=_C2732( C2182 C2732 ) C2182_=_C2733( C2182 C2733 ) C2182_=_C2734( C2182 C2734 ) C2182_=_C2735( C2182 C2735 ) C2231_=_C2344( C2231 C2344 ) \nC2231_=_C2447( C2231 C2447 ) C2231_=_C2665( C2231 C2665 ) C2231_=_C2714( C2231 C2714 ) C2231_=_C2845( C2231 C2845 ) C2231_=_C2929( C2231 C2929 ) C2231_=_C2959( C2231 C2959 ) \nC2231_=_C3004( C2231 C3004 ) C2231_=_C3068( C2231 C3068 ) C2231_=_C3098( C2231 C3098 ) C2231_=_C3294( C2231 C3294 ) C2231_=_C3595( C2231 C3595 ) C2231_=_C3710( C2231 C3710 ) \nC2231_=_C3796( C2231 C3796 ) C2231_=_C3851( C2231 C3851 ) C2231_=_C3956( C2231 C3956 ) C2231_=_C4007( C2231 C4007 ) C2231_=_C4037( C2231 C4037 ) C2231_=_C4041( C2231 C4041 ) \nC2231_=_C4042( C2231 C4042 ) C2231_=_C4043( C2231 C4043 ) C2231_=_C4044( C2231 C4044 ) C2231_=_C4045( C2231 C4045 ) C2237_=_C2434( C2237 C2434 ) C2237_=_C2436( C2237 C2436 ) \nC2237_=_C2437( C2237 C2437 ) C2237_=_C2438( C2237 C2438 ) C2237_=_C2439( C2237 C2439 ) C2237_=_C2440( C2237 C2440 ) C2237_=_C2441( C2237 C2441 ) C2237_=_C2442( C2237 C2442 ) \nC2237_=_C2443( C2237 C2443 ) C2237_=_C2444( C2237 C2444 ) C2237_=_C2445( C2237 C2445 ) C2237_=_C2446( C2237 C2446 ) C2237_=_C2447( C2237 C2447 ) C2237_=_C2448( C2237 C2448 ) \nC2237_=_C2449( C2237 C2449 ) C2237_=_C2450( C2237 C2450 ) C2237_=_C2451( C2237 C2451 ) C2266_=_C2290( C2266 C2290 ) C2266_=_C2443( C2266 C2443 ) C2266_=_C2637( C2266 C2637 ) \nC2266_=_C2711( C2266 C2711 ) C2266_=_C2758( C2266 C2758 ) C2266_=_C2840( C2266 C2840 ) C2266_=_C2999( C2266 C2999 ) C2266_=_C3181( C2266 C3181 ) C2266_=_C3222( C2266 C3222 ) \nC2266_=_C3286( C2266 C3286 ) C2266_=_C3327( C2266 C3327 ) C2266_=_C3348( C2266 C3348 ) C2266_=_C3426( C2266 C3426 ) C2266_=_C3709( C2266 C3709 ) C2266_=_C3741( C2266 C3741 ) \nC2266_=_C3743( C2266 C3743 ) C2266_=_C3744( C2266 C3744 ) C2266_=_C3745( C2266 C3745 ) C2266_=_C3746( C2266 C3746 ) C2266_=_C3747( C2266 C3747 ) C2277_=_C2280( C2277 C2280 ) \nC2277_=_C2290( C2277 C2290 ) C2277_=_C2297( C2277 C2297 ) C2277_=_C2514( C2277 C2514 ) C2277_=_C2530( C2277 C2530 ) C2277_=_C2580( C2277 C2580 ) C2277_=_C2595( C2277 C2595 ) \nC2277_=_C2720( C2277 C2720 ) C2277_=_C2721( C2277 C2721 ) C2277_=_C2722( C2277 C2722 ) C2277_=_C2723( C2277 C2723 ) C2277_=_C2724( C2277 C2724 ) C2277_=_C2725( C2277 C2725 ) \nC2277_=_C2726( C2277 C2726 ) C2277_=_C2727( C2277 C2727 ) C2277_=_C2728( C2277 C2728 ) C2277_=_C2729( C2277 C2729 ) C2277_=_C2730( C2277 C2730 ) C2277_=_C2731( C2277 C2731 ) \nC2277_=_C2732( C2277 C2732 ) C2277_=_C2733( C2277 C2733 ) C2277_=_C2734( C2277 C2734 ) C2277_=_C2735( C2277 C2735 ) C2280_=_C2290( C2280 C2290 ) C2280_=_C2334( C2280 C2334 ) \nC2280_=_C2583( C2280 C2583 ) C2280_=_C2705( C2280 C2705 ) C2280_=_C2870( C2280 C2870 ) C2280_=_C2949( C2280 C2949 ) C2280_=_C2950( C2280 C2950 ) C2280_=_C2951( C2280 C2951 ) \nC2280_=_C2952( C2280 C2952 ) C2280_=_C2953( C2280 C2953 ) C2280_=_C2954( C2280 C2954 ) C2280_=_C2955( C2280 C2955 ) C2280_=_C2956( C2280 C2956 ) C2280_=_C2957( C2280 C2957 ) \nC2280_=_C2958( C2280 C2958 ) C2280_=_C2959( C2280 C2959 ) C2280_=_C2960( C2280 C2960 ) C2280_=_C2961( C2280 C2961 ) C2280_=_C2962( C2280 C2962 ) C2290_=_C2443( C2290 C2443 ) \nC2290_=_C2637( C2290 C2637 ) C2290_=_C2711( C2290 C2711 ) C2290_=_C2758( C2290 C2758 ) C2290_=_C2840( C2290 C2840 ) C2290_=_C2999( C2290 C2999 ) C2290_=_C3181( C2290 C3181 ) \nC2290_=_C3222( C2290 C3222 ) C2290_=_C3286( C2290 C3286 ) C2290_=_C3327( C2290 C3327 ) C2290_=_C3348( C2290 C3348 ) C2290_=_C3426( C2290 C3426 ) C2290_=_C3709( C2290 C3709 ) \nC2290_=_C3741( C2290 C3741 ) C2290_=_C3743( C2290 C3743 ) C2290_=_C3744( C2290 C3744 ) C2290_=_C3745( C2290 C3745 ) C2290_=_C3746( C2290 C3746 ) C2290_=_C3747( C2290 C3747 ) \nC2297_=_C2514( C2297 C2514 ) C2297_=_C2530( C2297 C2530 ) C2297_=_C2580( C2297 C2580 ) C2297_=_C2595( C2297 C2595 ) C2297_=_C2720( C2297 C2720 ) C2297_=_C2721( C2297 C2721 ) \nC2297_=_C2722( C2297 C2722 ) C2297_=_C2723( C2297 C2723 ) C2297_=_C2724( C2297 C2724 ) C2297_=_C2725( C2297 C2725 ) C2297_=_C2726( C2297 C2726 ) C2297_=_C2727( C2297 C2727 ) \nC2297_=_C2728( C2297 C2728 ) C2297_=_C2729( C2297 C2729 ) C2297_=_C2730( C2297 C2730 ) C2297_=_C2731( C2297 C2731 ) C2297_=_C2732( C2297 C2732 ) C2297_=_C2733( C2297 C2733 ) \nC2297_=_C2734( C2297 C2734 ) C2297_=_C2735( C2297 C2735 ) C2334_=_C2344( C2334 C2344 ) C2334_=_C2583( C2334 C2583 ) C2334_=_C2705( C2334 C2705 ) C2334_=_C2870( C2334 C2870 ) \nC2334_=_C2949( C2334 C2949 ) C2334_=_C2950( C2334 C2950 ) C2334_=_C2951( C2334 C2951 ) C2334_=_C2952( C2334 C2952 ) C2334_=_C2953( C2334 C2953 ) C2334_=_C2954( C2334 C2954 ) \nC2334_=_C2955( C2334 C2955 ) C2334_=_C2956( C2334 C2956 ) C2334_=_C2957( C2334 C2957 ) C2334_=_C2958( C2334 C2958 ) C2334_=_C2959( C2334 C2959 ) C2334_=_C2960( C2334 C2960 ) \nC2334_=_C2961( C2334 C2961 ) C2334_=_C2962( C2334 C2962 ) C2344_=_C2447( C2344 C2447 ) C2344_=_C2665( C2344 C2665 ) C2344_=_C2714( C2344 C2714 ) C2344_=_C2845( C2344 C2845 ) \nC2344_=_C2929( C2344 C2929 ) C2344_=_C2959( C2344 C2959 ) C2344_=_C3004( C2344 C3004 ) C2344_=_C3068( C2344 C3068 ) C2344_=_C3098( C2344 C3098 ) C2344_=_C3294( C2344 C3294 ) \nC2344_=_C3595( C2344 C3595 ) C2344_=_C3710( C2344 C3710 ) C2344_=_C3796( C2344 C3796 ) C2344_=_C3851( C2344 C3851 ) C2344_=_C3956( C2344 C3956 ) C2344_=_C4007( C2344 C4007 ) \nC2344_=_C4037( C2344 C4037 ) C2344_=_C4041( C2344 C4041 ) C2344_=_C4042( C2344 C4042 ) C2344_=_C4043( C2344 C4043 ) C2344_=_C4044( C2344 C4044 ) C2344_=_C4045( C2344 C404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450( C2434 C2450 ) C2434_=_C2451( C2434 C2451 ) C2434_=_C2580( C2434 C2580 ) C2434_=_C2583( C2434 C2583 ) \nC2436_=_C2437( C2436 C2437 ) C2436_=_C2438( C2436 C2438 ) C2436_=_C2439( C2436 C2439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6_=_C2720( C2436 C2720 ) C2437_=_C2438( C2437 C2438 ) C2437_=_C2439( C2437 C2439 ) \nC2437_=_C2440( C2437 C2440 ) C2437_=_C2441( C2437 C2441 ) C2437_=_C2442( C2437 C2442 ) C2437_=_C2443( C2437 C2443 ) C2437_=_C2444( C2437 C2444 ) C2437_=_C2445( C2437 C2445 ) \nC2437_=_C2446( C2437 C2446 ) C2437_=_C2447( C2437 C2447 ) C2437_=_C2448( C2437 C2448 ) C2437_=_C2449( C2437 C2449 ) C2437_=_C2450( C2437 C2450 ) C2437_=_C2451( C2437 C2451 ) \nC2437_=_C2721( C2437 C2721 ) C2437_=_C2834( C2437 C2834 ) C2437_=_C2840( C2437 C2840 ) C2437_=_C2845( C2437 C2845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995( C2439 C2995 ) \nC2439_=_C2999( C2439 C2999 ) C2439_=_C3004( C2439 C3004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1_=_C2442( C2441 C2442 ) C2441_=_C2443( C2441 C2443 ) C2441_=_C2444( C2441 C2444 ) C2441_=_C2445( C2441 C2445 ) C2441_=_C2446( C2441 C2446 ) \nC2441_=_C2447( C2441 C2447 ) C2441_=_C2448( C2441 C2448 ) C2441_=_C2449( C2441 C2449 ) C2441_=_C2450( C2441 C2450 ) C2441_=_C2451( C2441 C2451 ) C2441_=_C2516( C2441 C2516 ) \nC2441_=_C2533( C2441 C2533 ) C2441_=_C2596( C2441 C2596 ) C2441_=_C2722( C2441 C2722 ) C2441_=_C2834( C2441 C2834 ) C2441_=_C2995( C2441 C2995 ) C2441_=_C3159( C2441 C3159 ) \nC2441_=_C3190( C2441 C3190 ) C2441_=_C3191( C2441 C3191 ) C2441_=_C3192( C2441 C3192 ) C2441_=_C3194( C2441 C3194 ) C2441_=_C3195( C2441 C3195 ) C2441_=_C3196( C2441 C3196 ) \nC2441_=_C3197( C2441 C3197 ) C2441_=_C3198( C2441 C3198 ) C2441_=_C3199( C2441 C3199 ) C2441_=_C3201( C2441 C3201 ) C2441_=_C3202( C2441 C3202 ) C2441_=_C3203( C2441 C3203 ) \nC2442_=_C2443( C2442 C2443 ) C2442_=_C2444( C2442 C2444 ) C2442_=_C2445( C2442 C2445 ) C2442_=_C2446( C2442 C2446 ) C2442_=_C2447( C2442 C2447 ) C2442_=_C2448( C2442 C2448 ) \nC2442_=_C2449( C2442 C2449 ) C2442_=_C2450( C2442 C2450 ) C2442_=_C2451( C2442 C2451 ) C2442_=_C3190( C2442 C3190 ) C2442_=_C3286( C2442 C3286 ) C2442_=_C3294( C2442 C3294 ) \nC2443_=_C2444( C2443 C2444 ) C2443_=_C2445( C2443 C2445 ) C2443_=_C2446( C2443 C2446 ) C2443_=_C2447( C2443 C2447 ) C2443_=_C2448( C2443 C2448 ) C2443_=_C2449( C2443 C2449 ) \nC2443_=_C2450( C2443 C2450 ) C2443_=_C2451( C2443 C2451 ) C2443_=_C2637( C2443 C2637 ) C2443_=_C2711( C2443 C2711 ) C2443_=_C2758(</w:t>
      </w:r>
    </w:p>
    <w:p>
      <w:pPr>
        <w:pStyle w:val="PreformattedText"/>
        <w:bidi w:val="0"/>
        <w:spacing w:before="0" w:after="0"/>
        <w:jc w:val="left"/>
        <w:rPr/>
      </w:pPr>
      <w:r>
        <w:rPr/>
        <w:t xml:space="preserve"> </w:t>
      </w:r>
      <w:r>
        <w:rPr/>
        <w:t>C2443 C2758 ) C2443_=_C2840( C2443 C2840 ) \nC2443_=_C2999( C2443 C2999 ) C2443_=_C3181( C2443 C3181 ) C2443_=_C3222( C2443 C3222 ) C2443_=_C3286( C2443 C3286 ) C2443_=_C3327( C2443 C3327 ) C2443_=_C3348( C2443 C3348 ) \nC2443_=_C3426( C2443 C3426 ) C2443_=_C3709( C2443 C3709 ) C2443_=_C3741( C2443 C3741 ) C2443_=_C3743( C2443 C3743 ) C2443_=_C3744( C2443 C3744 ) C2443_=_C3745( C2443 C3745 ) \nC2443_=_C3746( C2443 C3746 ) C2443_=_C3747( C2443 C3747 ) C2444_=_C2445( C2444 C2445 ) C2444_=_C2446( C2444 C2446 ) C2444_=_C2447( C2444 C2447 ) C2444_=_C2448( C2444 C2448 ) \nC2444_=_C2449( C2444 C2449 ) C2444_=_C2450( C2444 C2450 ) C2444_=_C2451( C2444 C2451 ) C2444_=_C3195( C2444 C3195 ) C2444_=_C3741( C2444 C3741 ) C2444_=_C3796( C2444 C3796 ) \nC2445_=_C2446( C2445 C2446 ) C2445_=_C2447( C2445 C2447 ) C2445_=_C2448( C2445 C2448 ) C2445_=_C2449( C2445 C2449 ) C2445_=_C2450( C2445 C2450 ) C2445_=_C2451( C2445 C2451 ) \nC2446_=_C2447( C2446 C2447 ) C2446_=_C2448( C2446 C2448 ) C2446_=_C2449( C2446 C2449 ) C2446_=_C2450( C2446 C2450 ) C2446_=_C2451( C2446 C2451 ) C2446_=_C2729( C2446 C2729 ) \nC2447_=_C2448( C2447 C2448 ) C2447_=_C2449( C2447 C2449 ) C2447_=_C2450( C2447 C2450 ) C2447_=_C2451( C2447 C2451 ) C2447_=_C2665( C2447 C2665 ) C2447_=_C2714( C2447 C2714 ) \nC2447_=_C2845( C2447 C2845 ) C2447_=_C2929( C2447 C2929 ) C2447_=_C2959( C2447 C2959 ) C2447_=_C3004( C2447 C3004 ) C2447_=_C3068( C2447 C3068 ) C2447_=_C3098( C2447 C3098 ) \nC2447_=_C3294( C2447 C3294 ) C2447_=_C3595( C2447 C3595 ) C2447_=_C3710( C2447 C3710 ) C2447_=_C3796( C2447 C3796 ) C2447_=_C3851( C2447 C3851 ) C2447_=_C3956( C2447 C3956 ) \nC2447_=_C4007( C2447 C4007 ) C2447_=_C4037( C2447 C4037 ) C2447_=_C4041( C2447 C4041 ) C2447_=_C4042( C2447 C4042 ) C2447_=_C4043( C2447 C4043 ) C2447_=_C4044( C2447 C4044 ) \nC2447_=_C4045( C2447 C4045 ) C2448_=_C2449( C2448 C2449 ) C2448_=_C2450( C2448 C2450 ) C2448_=_C2451( C2448 C2451 ) C2448_=_C2732( C2448 C2732 ) C2449_=_C2450( C2449 C2450 ) \nC2449_=_C2451( C2449 C2451 ) C2449_=_C4042( C2449 C4042 ) C2450_=_C2451( C2450 C2451 ) C2450_=_C3202( C2450 C3202 ) C2450_=_C3744( C2450 C3744 ) C2450_=_C4043( C2450 C4043 ) \nC2451_=_C2735( C2451 C2735 ) C2514_=_C2516( C2514 C2516 ) C2514_=_C2530( C2514 C2530 ) C2514_=_C2580( C2514 C2580 ) C2514_=_C2595( C2514 C2595 ) C2514_=_C2720( C2514 C2720 ) \nC2514_=_C2721( C2514 C2721 ) C2514_=_C2722( C2514 C2722 ) C2514_=_C2723( C2514 C2723 ) C2514_=_C2724( C2514 C2724 ) C2514_=_C2725( C2514 C2725 ) C2514_=_C2726( C2514 C2726 ) \nC2514_=_C2727( C2514 C2727 ) C2514_=_C2728( C2514 C2728 ) C2514_=_C2729( C2514 C2729 ) C2514_=_C2730( C2514 C2730 ) C2514_=_C2731( C2514 C2731 ) C2514_=_C2732( C2514 C2732 ) \nC2514_=_C2733( C2514 C2733 ) C2514_=_C2734( C2514 C2734 ) C2514_=_C2735( C2514 C2735 ) C2516_=_C2533( C2516 C2533 ) C2516_=_C2596( C2516 C2596 ) C2516_=_C2722( C2516 C2722 ) \nC2516_=_C2834( C2516 C2834 ) C2516_=_C2995( C2516 C2995 ) C2516_=_C3159( C2516 C3159 ) C2516_=_C3190( C2516 C3190 ) C2516_=_C3191( C2516 C3191 ) C2516_=_C3192( C2516 C3192 ) \nC2516_=_C3194( C2516 C3194 ) C2516_=_C3195( C2516 C3195 ) C2516_=_C3196( C2516 C3196 ) C2516_=_C3197( C2516 C3197 ) C2516_=_C3198( C2516 C3198 ) C2516_=_C3199( C2516 C3199 ) \nC2516_=_C3201( C2516 C3201 ) C2516_=_C3202( C2516 C3202 ) C2516_=_C3203( C2516 C3203 ) C2530_=_C2533( C2530 C2533 ) C2530_=_C2580( C2530 C2580 ) C2530_=_C2595( C2530 C2595 ) \nC2530_=_C2720( C2530 C2720 ) C2530_=_C2721( C2530 C2721 ) C2530_=_C2722( C2530 C2722 ) C2530_=_C2723( C2530 C2723 ) C2530_=_C2724( C2530 C2724 ) C2530_=_C2725( C2530 C2725 ) \nC2530_=_C2726( C2530 C2726 ) C2530_=_C2727( C2530 C2727 ) C2530_=_C2728( C2530 C2728 ) C2530_=_C2729( C2530 C2729 ) C2530_=_C2730( C2530 C2730 ) C2530_=_C2731( C2530 C2731 ) \nC2530_=_C2732( C2530 C2732 ) C2530_=_C2733( C2530 C2733 ) C2530_=_C2734( C2530 C2734 ) C2530_=_C2735( C2530 C2735 ) C2533_=_C2596( C2533 C2596 ) C2533_=_C2722( C2533 C2722 ) \nC2533_=_C2834( C2533 C2834 ) C2533_=_C2995( C2533 C2995 ) C2533_=_C3159( C2533 C3159 ) C2533_=_C3190( C2533 C3190 ) C2533_=_C3191( C2533 C3191 ) C2533_=_C3192( C2533 C3192 ) \nC2533_=_C3194( C2533 C3194 ) C2533_=_C3195( C2533 C3195 ) C2533_=_C3196( C2533 C3196 ) C2533_=_C3197( C2533 C3197 ) C2533_=_C3198( C2533 C3198 ) C2533_=_C3199( C2533 C3199 ) \nC2533_=_C3201( C2533 C3201 ) C2533_=_C3202( C2533 C3202 ) C2533_=_C3203( C2533 C3203 ) C2580_=_C2583( C2580 C2583 ) C2580_=_C2595( C2580 C2595 ) C2580_=_C2720( C2580 C2720 ) \nC2580_=_C2721( C2580 C2721 ) C2580_=_C2722( C2580 C2722 ) C2580_=_C2723( C2580 C2723 ) C2580_=_C2724( C2580 C2724 ) C2580_=_C2725( C2580 C2725 ) C2580_=_C2726( C2580 C2726 ) \nC2580_=_C2727( C2580 C2727 ) C2580_=_C2728( C2580 C2728 ) C2580_=_C2729( C2580 C2729 ) C2580_=_C2730( C2580 C2730 ) C2580_=_C2731( C2580 C2731 ) C2580_=_C2732( C2580 C2732 ) \nC2580_=_C2733( C2580 C2733 ) C2580_=_C2734( C2580 C2734 ) C2580_=_C2735( C2580 C2735 ) C2583_=_C2705( C2583 C2705 ) C2583_=_C2870( C2583 C2870 ) C2583_=_C2949( C2583 C2949 ) \nC2583_=_C2950( C2583 C2950 ) C2583_=_C2951( C2583 C2951 ) C2583_=_C2952( C2583 C2952 ) C2583_=_C2953( C2583 C2953 ) C2583_=_C2954( C2583 C2954 ) C2583_=_C2955( C2583 C2955 ) \nC2583_=_C2956( C2583 C2956 ) C2583_=_C2957( C2583 C2957 ) C2583_=_C2958( C2583 C2958 ) C2583_=_C2959( C2583 C2959 ) C2583_=_C2960( C2583 C2960 ) C2583_=_C2961( C2583 C2961 ) \nC2583_=_C2962( C2583 C2962 ) C2595_=_C2596( C2595 C2596 ) C2595_=_C2720( C2595 C2720 ) C2595_=_C2721( C2595 C2721 ) C2595_=_C2722( C2595 C2722 ) C2595_=_C2723( C2595 C2723 ) \nC2595_=_C2724( C2595 C2724 ) C2595_=_C2725( C2595 C2725 ) C2595_=_C2726( C2595 C2726 ) C2595_=_C2727( C2595 C2727 ) C2595_=_C2728( C2595 C2728 ) C2595_=_C2729( C2595 C2729 ) \nC2595_=_C2730( C2595 C2730 ) C2595_=_C2731( C2595 C2731 ) C2595_=_C2732( C2595 C2732 ) C2595_=_C2733( C2595 C2733 ) C2595_=_C2734( C2595 C2734 ) C2595_=_C2735( C2595 C2735 ) \nC2596_=_C2722( C2596 C2722 ) C2596_=_C2834( C2596 C2834 ) C2596_=_C2995( C2596 C2995 ) C2596_=_C3159( C2596 C3159 ) C2596_=_C3190( C2596 C3190 ) C2596_=_C3191( C2596 C3191 ) \nC2596_=_C3192( C2596 C3192 ) C2596_=_C3194( C2596 C3194 ) C2596_=_C3195( C2596 C3195 ) C2596_=_C3196( C2596 C3196 ) C2596_=_C3197( C2596 C3197 ) C2596_=_C3198( C2596 C3198 ) \nC2596_=_C3199( C2596 C3199 ) C2596_=_C3201( C2596 C3201 ) C2596_=_C3202( C2596 C3202 ) C2596_=_C3203( C2596 C3203 ) C2637_=_C2711( C2637 C2711 ) C2637_=_C2758( C2637 C2758 ) \nC2637_=_C2840( C2637 C2840 ) C2637_=_C2999( C2637 C2999 ) C2637_=_C3181( C2637 C3181 ) C2637_=_C3222( C2637 C3222 ) C2637_=_C3286( C2637 C3286 ) C2637_=_C3327( C2637 C3327 ) \nC2637_=_C3348( C2637 C3348 ) C2637_=_C3426( C2637 C3426 ) C2637_=_C3709( C2637 C3709 ) C2637_=_C3741( C2637 C3741 ) C2637_=_C3743( C2637 C3743 ) C2637_=_C3744( C2637 C3744 ) \nC2637_=_C3745( C2637 C3745 ) C2637_=_C3746( C2637 C3746 ) C2637_=_C3747( C2637 C3747 ) C2665_=_C2714( C2665 C2714 ) C2665_=_C2845( C2665 C2845 ) C2665_=_C2929( C2665 C2929 ) \nC2665_=_C2959( C2665 C2959 ) C2665_=_C3004( C2665 C3004 ) C2665_=_C3068( C2665 C3068 ) C2665_=_C3098( C2665 C3098 ) C2665_=_C3294( C2665 C3294 ) C2665_=_C3595( C2665 C3595 ) \nC2665_=_C3710( C2665 C3710 ) C2665_=_C3796( C2665 C3796 ) C2665_=_C3851( C2665 C3851 ) C2665_=_C3956( C2665 C3956 ) C2665_=_C4007( C2665 C4007 ) C2665_=_C4037( C2665 C4037 ) \nC2665_=_C4041( C2665 C4041 ) C2665_=_C4042( C2665 C4042 ) C2665_=_C4043( C2665 C4043 ) C2665_=_C4044( C2665 C4044 ) C2665_=_C4045( C2665 C4045 ) C2705_=_C2711( C2705 C2711 ) \nC2705_=_C2714( C2705 C2714 ) C2705_=_C2870( C2705 C2870 ) C2705_=_C2949( C2705 C2949 ) C2705_=_C2950( C2705 C2950 ) C2705_=_C2951( C2705 C2951 ) C2705_=_C2952( C2705 C2952 ) \nC2705_=_C2953( C2705 C2953 ) C2705_=_C2954( C2705 C2954 ) C2705_=_C2955( C2705 C2955 ) C2705_=_C2956( C2705 C2956 ) C2705_=_C2957( C2705 C2957 ) C2705_=_C2958( C2705 C2958 ) \nC2705_=_C2959( C2705 C2959 ) C2705_=_C2960( C2705 C2960 ) C2705_=_C2961( C2705 C2961 ) C2705_=_C2962( C2705 C2962 ) C2711_=_C2714( C2711 C2714 ) C2711_=_C2758( C2711 C2758 ) \nC2711_=_C2840( C2711 C2840 ) C2711_=_C2999( C2711 C2999 ) C2711_=_C3181( C2711 C3181 ) C2711_=_C3222( C2711 C3222 ) C2711_=_C3286( C2711 C3286 ) C2711_=_C3327( C2711 C3327 ) \nC2711_=_C3348( C2711 C3348 ) C2711_=_C3426( C2711 C3426 ) C2711_=_C3709( C2711 C3709 ) C2711_=_C3741( C2711 C3741 ) C2711_=_C3743( C2711 C3743 ) C2711_=_C3744( C2711 C3744 ) \nC2711_=_C3745( C2711 C3745 ) C2711_=_C3746( C2711 C3746 ) C2711_=_C3747( C2711 C3747 ) C2714_=_C2845( C2714 C2845 ) C2714_=_C2929( C2714 C2929 ) C2714_=_C2959( C2714 C2959 ) \nC2714_=_C3004( C2714 C3004 ) C2714_=_C3068( C2714 C3068 ) C2714_=_C3098( C2714 C3098 ) C2714_=_C3294( C2714 C3294 ) C2714_=_C3595( C2714 C3595 ) C2714_=_C3710( C2714 C3710 ) \nC2714_=_C3796( C2714 C3796 ) C2714_=_C3851( C2714 C3851 ) C2714_=_C3956( C2714 C3956 ) C2714_=_C4007( C2714 C4007 ) C2714_=_C4037( C2714 C4037 ) C2714_=_C4041( C2714 C4041 ) \nC2714_=_C4042( C2714 C4042 ) C2714_=_C4043( C2714 C4043 ) C2714_=_C4044( C2714 C4044 ) C2714_=_C4045( C2714 C4045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5( C2720 C2735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1_=_C2834( C2721 C2834 ) C2721_=_C2840( C2721 C2840 ) C2721_=_C2845( C2721 C2845 ) \nC2722_=_C2723(</w:t>
      </w:r>
    </w:p>
    <w:p>
      <w:pPr>
        <w:pStyle w:val="PreformattedText"/>
        <w:bidi w:val="0"/>
        <w:spacing w:before="0" w:after="0"/>
        <w:jc w:val="left"/>
        <w:rPr/>
      </w:pPr>
      <w:r>
        <w:rPr/>
        <w:t xml:space="preserve"> </w:t>
      </w:r>
      <w:r>
        <w:rPr/>
        <w:t>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2_=_C2735( C2722 C2735 ) C2722_=_C2834( C2722 C2834 ) C2722_=_C2995( C2722 C2995 ) C2722_=_C3159( C2722 C3159 ) C2722_=_C3190( C2722 C3190 ) C2722_=_C3191( C2722 C3191 ) \nC2722_=_C3192( C2722 C3192 ) C2722_=_C3194( C2722 C3194 ) C2722_=_C3195( C2722 C3195 ) C2722_=_C3196( C2722 C3196 ) C2722_=_C3197( C2722 C3197 ) C2722_=_C3198( C2722 C3198 ) \nC2722_=_C3199( C2722 C3199 ) C2722_=_C3201( C2722 C3201 ) C2722_=_C3202( C2722 C3202 ) C2722_=_C3203( C2722 C3203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952( C2724 C2952 ) C2724_=_C3348( C2724 C3348 ) C2725_=_C2726( C2725 C2726 ) \nC2725_=_C2727( C2725 C2727 ) C2725_=_C2728( C2725 C2728 ) C2725_=_C2729( C2725 C2729 ) C2725_=_C2730( C2725 C2730 ) C2725_=_C2731( C2725 C2731 ) C2725_=_C2732( C2725 C2732 ) \nC2725_=_C2733( C2725 C2733 ) C2725_=_C2734( C2725 C2734 ) C2725_=_C2735( C2725 C2735 ) C2725_=_C3191( C2725 C3191 ) C2726_=_C2727( C2726 C2727 ) C2726_=_C2728( C2726 C2728 ) \nC2726_=_C2729( C2726 C2729 ) C2726_=_C2730( C2726 C2730 ) C2726_=_C2731( C2726 C2731 ) C2726_=_C2732( C2726 C2732 ) C2726_=_C2733( C2726 C2733 ) C2726_=_C2734( C2726 C2734 ) \nC2726_=_C2735( C2726 C2735 ) C2727_=_C2728( C2727 C2728 ) C2727_=_C2729( C2727 C2729 ) C2727_=_C2730( C2727 C2730 ) C2727_=_C2731( C2727 C2731 ) C2727_=_C2732( C2727 C2732 ) \nC2727_=_C2733( C2727 C2733 ) C2727_=_C2734( C2727 C2734 ) C2727_=_C2735( C2727 C2735 ) C2728_=_C2729( C2728 C2729 ) C2728_=_C2730( C2728 C2730 ) C2728_=_C2731( C2728 C2731 ) \nC2728_=_C2732( C2728 C2732 ) C2728_=_C2733( C2728 C2733 ) C2728_=_C2734( C2728 C2734 ) C2728_=_C2735( C2728 C2735 ) C2728_=_C3197( C2728 C3197 ) C2729_=_C2730( C2729 C2730 ) \nC2729_=_C2731( C2729 C2731 ) C2729_=_C2732( C2729 C2732 ) C2729_=_C2733( C2729 C2733 ) C2729_=_C2734( C2729 C2734 ) C2729_=_C2735( C2729 C2735 ) C2730_=_C2731( C2730 C2731 ) \nC2730_=_C2732( C2730 C2732 ) C2730_=_C2733( C2730 C2733 ) C2730_=_C2734( C2730 C2734 ) C2730_=_C2735( C2730 C2735 ) C2730_=_C3198( C2730 C3198 ) C2731_=_C2732( C2731 C2732 ) \nC2731_=_C2733( C2731 C2733 ) C2731_=_C2734( C2731 C2734 ) C2731_=_C2735( C2731 C2735 ) C2731_=_C3199( C2731 C3199 ) C2732_=_C2733( C2732 C2733 ) C2732_=_C2734( C2732 C2734 ) \nC2732_=_C2735( C2732 C2735 ) C2733_=_C2734( C2733 C2734 ) C2733_=_C2735( C2733 C2735 ) C2733_=_C3201( C2733 C3201 ) C2734_=_C2735( C2734 C2735 ) C2758_=_C2840( C2758 C2840 ) \nC2758_=_C2999( C2758 C2999 ) C2758_=_C3181( C2758 C3181 ) C2758_=_C3222( C2758 C3222 ) C2758_=_C3286( C2758 C3286 ) C2758_=_C3327( C2758 C3327 ) C2758_=_C3348( C2758 C3348 ) \nC2758_=_C3426( C2758 C3426 ) C2758_=_C3709( C2758 C3709 ) C2758_=_C3741( C2758 C3741 ) C2758_=_C3743( C2758 C3743 ) C2758_=_C3744( C2758 C3744 ) C2758_=_C3745( C2758 C3745 ) \nC2758_=_C3746( C2758 C3746 ) C2758_=_C3747( C2758 C3747 ) C2834_=_C2840( C2834 C2840 ) C2834_=_C2845( C2834 C2845 ) C2834_=_C2995( C2834 C2995 ) C2834_=_C3159( C2834 C3159 ) \nC2834_=_C3190( C2834 C3190 ) C2834_=_C3191( C2834 C3191 ) C2834_=_C3192( C2834 C3192 ) C2834_=_C3194( C2834 C3194 ) C2834_=_C3195( C2834 C3195 ) C2834_=_C3196( C2834 C3196 ) \nC2834_=_C3197( C2834 C3197 ) C2834_=_C3198( C2834 C3198 ) C2834_=_C3199( C2834 C3199 ) C2834_=_C3201( C2834 C3201 ) C2834_=_C3202( C2834 C3202 ) C2834_=_C3203( C2834 C3203 ) \nC2840_=_C2845( C2840 C2845 ) C2840_=_C2999( C2840 C2999 ) C2840_=_C3181( C2840 C3181 ) C2840_=_C3222( C2840 C3222 ) C2840_=_C3286( C2840 C3286 ) C2840_=_C3327( C2840 C3327 ) \nC2840_=_C3348( C2840 C3348 ) C2840_=_C3426( C2840 C3426 ) C2840_=_C3709( C2840 C3709 ) C2840_=_C3741( C2840 C3741 ) C2840_=_C3743( C2840 C3743 ) C2840_=_C3744( C2840 C3744 ) \nC2840_=_C3745( C2840 C3745 ) C2840_=_C3746( C2840 C3746 ) C2840_=_C3747( C2840 C3747 ) C2845_=_C2929( C2845 C2929 ) C2845_=_C2959( C2845 C2959 ) C2845_=_C3004( C2845 C3004 ) \nC2845_=_C3068( C2845 C3068 ) C2845_=_C3098( C2845 C3098 ) C2845_=_C3294( C2845 C3294 ) C2845_=_C3595( C2845 C3595 ) C2845_=_C3710( C2845 C3710 ) C2845_=_C3796( C2845 C3796 ) \nC2845_=_C3851( C2845 C3851 ) C2845_=_C3956( C2845 C3956 ) C2845_=_C4007( C2845 C4007 ) C2845_=_C4037( C2845 C4037 ) C2845_=_C4041( C2845 C4041 ) C2845_=_C4042( C2845 C4042 ) \nC2845_=_C4043( C2845 C4043 ) C2845_=_C4044( C2845 C4044 ) C2845_=_C4045( C2845 C4045 ) C2870_=_C2949( C2870 C2949 ) C2870_=_C2950( C2870 C2950 ) C2870_=_C2951( C2870 C2951 ) \nC2870_=_C2952( C2870 C2952 ) C2870_=_C2953( C2870 C2953 ) C2870_=_C2954( C2870 C2954 ) C2870_=_C2955( C2870 C2955 ) C2870_=_C2956( C2870 C2956 ) C2870_=_C2957( C2870 C2957 ) \nC2870_=_C2958( C2870 C2958 ) C2870_=_C2959( C2870 C2959 ) C2870_=_C2960( C2870 C2960 ) C2870_=_C2961( C2870 C2961 ) C2870_=_C2962( C2870 C2962 ) C2929_=_C2959( C2929 C2959 ) \nC2929_=_C3004( C2929 C3004 ) C2929_=_C3068( C2929 C3068 ) C2929_=_C3098( C2929 C3098 ) C2929_=_C3294( C2929 C3294 ) C2929_=_C3595( C2929 C3595 ) C2929_=_C3710( C2929 C3710 ) \nC2929_=_C3796( C2929 C3796 ) C2929_=_C3851( C2929 C3851 ) C2929_=_C3956( C2929 C3956 ) C2929_=_C4007( C2929 C4007 ) C2929_=_C4037( C2929 C4037 ) C2929_=_C4041( C2929 C4041 ) \nC2929_=_C4042( C2929 C4042 ) C2929_=_C4043( C2929 C4043 ) C2929_=_C4044( C2929 C4044 ) C2929_=_C4045( C2929 C4045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3068( C2949 C3068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3098( C2950 C3098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2_=_C3348( C2952 C3348 ) C2953_=_C2954( C2953 C2954 ) \nC2953_=_C2955( C2953 C2955 ) C2953_=_C2956( C2953 C2956 ) C2953_=_C2957( C2953 C2957 ) C2953_=_C2958( C2953 C2958 ) C2953_=_C2959( C2953 C2959 ) C2953_=_C2960( C2953 C2960 ) \nC2953_=_C2961( C2953 C2961 ) C2953_=_C2962( C2953 C2962 ) C2954_=_C2955( C2954 C2955 ) C2954_=_C2956( C2954 C2956 ) C2954_=_C2957( C2954 C2957 ) C2954_=_C2958( C2954 C2958 ) \nC2954_=_C2959( C2954 C2959 ) C2954_=_C2960( C2954 C2960 ) C2954_=_C2961( C2954 C2961 ) C2954_=_C2962( C2954 C2962 ) C2954_=_C3192( C2954 C3192 ) C2954_=_C3595( C2954 C3595 ) \nC2955_=_C2956( C2955 C2956 ) C2955_=_C2957( C2955 C2957 ) C2955_=_C2958( C2955 C2958 ) C2955_=_C2959( C2955 C2959 ) C2955_=_C2960( C2955 C2960 ) C2955_=_C2961( C2955 C2961 ) \nC2955_=_C2962( C2955 C2962 ) C2956_=_C2957( C2956 C2957 ) C2956_=_C2958( C2956 C2958 ) C2956_=_C2959( C2956 C2959 ) C2956_=_C2960( C2956 C2960 ) C2956_=_C2961( C2956 C2961 ) \nC2956_=_C2962( C2956 C2962 ) C2956_=_C3709( C2956 C3709 ) C2956_=_C3710( C2956 C3710 ) C2957_=_C2958( C2957 C2958 ) C2957_=_C2959( C2957 C2959 ) C2957_=_C2960( C2957 C2960 ) \nC2957_=_C2961( C2957 C2961 ) C2957_=_C2962( C2957 C2962 ) C2958_=_C2959( C2958 C2959 ) C2958_=_C2960( C2958 C2960 ) C2958_=_C2961( C2958 C2961 ) C2958_=_C2962( C2958 C2962 ) \nC2959_=_C2960( C2959 C2960 ) C2959_=_C2961( C2959 C2961 ) C2959_=_C2962( C2959 C2962 ) C2959_=_C3004( C2959 C3004 ) C2959_=_C3068( C2959 C3068 ) C2959_=_C3098( C2959 C3098 ) \nC2959_=_C3294( C2959 C3294 ) C2959_=_C3595( C2959 C3595 ) C2959_=_C3710( C2959 C3710 ) C2959_=_C3796( C2959 C3796 ) C2959_=_C3851( C2959 C3851 ) C2959_=_C3956( C2959 C3956 ) \nC2959_=_C4007( C2959 C4007 ) C2959_=_C4037( C2959 C4037 ) C2959_=_C4041( C2959 C4041 ) C2959_=_C4042( C2959 C4042 ) C2959_=_C4043( C2959 C4043 ) C2959_=_C4044( C2959 C4044 ) \nC2959_=_C4045( C2959 C4045 ) C2960_=_C2961( C2960 C2961 ) C2960_=_C2962( C2960 C2962 ) C2960_=_C3745( C2960 C3745 ) C2960_=_C4044( C2960 C4044 ) C2961_=_C2962( C2961 C2962 ) \nC2961_=_C4045( C2961 C4045 ) C2995_=_C2999( C2995 C2999 ) C2995_=_C3004( C2995 C3004 ) C2995_=_C3159( C2995 C3159 ) C2995_=_C3190( C2995 C3190 ) C2995_=_C3191( C2995 C3191 ) \nC2995_=_C3192( C2995 C3192 ) C2995_=_C3194( C2995 C3194 ) C2995_=_C3195( C2995 C3195 ) C2995_=_C3196( C2995 C3196 ) C2995_=_C3197( C2995 C3197 ) C2995_=_C3198( C2995 C3198 ) \nC2995_=_C3199( C2995 C3199 ) C2995_=_C3201( C2995 C3201 ) C2995_=_C3202(</w:t>
      </w:r>
    </w:p>
    <w:p>
      <w:pPr>
        <w:pStyle w:val="PreformattedText"/>
        <w:bidi w:val="0"/>
        <w:spacing w:before="0" w:after="0"/>
        <w:jc w:val="left"/>
        <w:rPr/>
      </w:pPr>
      <w:r>
        <w:rPr/>
        <w:t xml:space="preserve"> </w:t>
      </w:r>
      <w:r>
        <w:rPr/>
        <w:t>C2995 C3202 ) C2995_=_C3203( C2995 C3203 ) C2999_=_C3004( C2999 C3004 ) C2999_=_C3181( C2999 C3181 ) \nC2999_=_C3222( C2999 C3222 ) C2999_=_C3286( C2999 C3286 ) C2999_=_C3327( C2999 C3327 ) C2999_=_C3348( C2999 C3348 ) C2999_=_C3426( C2999 C3426 ) C2999_=_C3709( C2999 C3709 ) \nC2999_=_C3741( C2999 C3741 ) C2999_=_C3743( C2999 C3743 ) C2999_=_C3744( C2999 C3744 ) C2999_=_C3745( C2999 C3745 ) C2999_=_C3746( C2999 C3746 ) C2999_=_C3747( C2999 C3747 ) \nC3004_=_C3068( C3004 C3068 ) C3004_=_C3098( C3004 C3098 ) C3004_=_C3294( C3004 C3294 ) C3004_=_C3595( C3004 C3595 ) C3004_=_C3710( C3004 C3710 ) C3004_=_C3796( C3004 C3796 ) \nC3004_=_C3851( C3004 C3851 ) C3004_=_C3956( C3004 C3956 ) C3004_=_C4007( C3004 C4007 ) C3004_=_C4037( C3004 C4037 ) C3004_=_C4041( C3004 C4041 ) C3004_=_C4042( C3004 C4042 ) \nC3004_=_C4043( C3004 C4043 ) C3004_=_C4044( C3004 C4044 ) C3004_=_C4045( C3004 C4045 ) C3068_=_C3098( C3068 C3098 ) C3068_=_C3294( C3068 C3294 ) C3068_=_C3595( C3068 C3595 ) \nC3068_=_C3710( C3068 C3710 ) C3068_=_C3796( C3068 C3796 ) C3068_=_C3851( C3068 C3851 ) C3068_=_C3956( C3068 C3956 ) C3068_=_C4007( C3068 C4007 ) C3068_=_C4037( C3068 C4037 ) \nC3068_=_C4041( C3068 C4041 ) C3068_=_C4042( C3068 C4042 ) C3068_=_C4043( C3068 C4043 ) C3068_=_C4044( C3068 C4044 ) C3068_=_C4045( C3068 C4045 ) C3098_=_C3294( C3098 C3294 ) \nC3098_=_C3595( C3098 C3595 ) C3098_=_C3710( C3098 C3710 ) C3098_=_C3796( C3098 C3796 ) C3098_=_C3851( C3098 C3851 ) C3098_=_C3956( C3098 C3956 ) C3098_=_C4007( C3098 C4007 ) \nC3098_=_C4037( C3098 C4037 ) C3098_=_C4041( C3098 C4041 ) C3098_=_C4042( C3098 C4042 ) C3098_=_C4043( C3098 C4043 ) C3098_=_C4044( C3098 C4044 ) C3098_=_C4045( C3098 C4045 ) \nC3159_=_C3190( C3159 C3190 ) C3159_=_C3191( C3159 C3191 ) C3159_=_C3192( C3159 C3192 ) C3159_=_C3194( C3159 C3194 ) C3159_=_C3195( C3159 C3195 ) C3159_=_C3196( C3159 C3196 ) \nC3159_=_C3197( C3159 C3197 ) C3159_=_C3198( C3159 C3198 ) C3159_=_C3199( C3159 C3199 ) C3159_=_C3201( C3159 C3201 ) C3159_=_C3202( C3159 C3202 ) C3159_=_C3203( C3159 C3203 ) \nC3181_=_C3222( C3181 C3222 ) C3181_=_C3286( C3181 C3286 ) C3181_=_C3327( C3181 C3327 ) C3181_=_C3348( C3181 C3348 ) C3181_=_C3426( C3181 C3426 ) C3181_=_C3709( C3181 C3709 ) \nC3181_=_C3741( C3181 C3741 ) C3181_=_C3743( C3181 C3743 ) C3181_=_C3744( C3181 C3744 ) C3181_=_C3745( C3181 C3745 ) C3181_=_C3746( C3181 C3746 ) C3181_=_C3747( C3181 C3747 ) \nC3190_=_C3191( C3190 C3191 ) C3190_=_C3192( C3190 C3192 ) C3190_=_C3194( C3190 C3194 ) C3190_=_C3195( C3190 C3195 ) C3190_=_C3196( C3190 C3196 ) C3190_=_C3197( C3190 C3197 ) \nC3190_=_C3198( C3190 C3198 ) C3190_=_C3199( C3190 C3199 ) C3190_=_C3201( C3190 C3201 ) C3190_=_C3202( C3190 C3202 ) C3190_=_C3203( C3190 C3203 ) C3190_=_C3286( C3190 C3286 ) \nC3190_=_C3294( C3190 C3294 ) C3191_=_C3192( C3191 C3192 ) C3191_=_C3194( C3191 C3194 ) C3191_=_C3195( C3191 C3195 ) C3191_=_C3196( C3191 C3196 ) C3191_=_C3197( C3191 C3197 ) \nC3191_=_C3198( C3191 C3198 ) C3191_=_C3199( C3191 C3199 ) C3191_=_C3201( C3191 C3201 ) C3191_=_C3202( C3191 C3202 ) C3191_=_C3203( C3191 C3203 ) C3192_=_C3194( C3192 C3194 ) \nC3192_=_C3195( C3192 C3195 ) C3192_=_C3196( C3192 C3196 ) C3192_=_C3197( C3192 C3197 ) C3192_=_C3198( C3192 C3198 ) C3192_=_C3199( C3192 C3199 ) C3192_=_C3201( C3192 C3201 ) \nC3192_=_C3202( C3192 C3202 ) C3192_=_C3203( C3192 C3203 ) C3192_=_C3595( C3192 C3595 ) C3194_=_C3195( C3194 C3195 ) C3194_=_C3196( C3194 C3196 ) C3194_=_C3197( C3194 C3197 ) \nC3194_=_C3198( C3194 C3198 ) C3194_=_C3199( C3194 C3199 ) C3194_=_C3201( C3194 C3201 ) C3194_=_C3202( C3194 C3202 ) C3194_=_C3203( C3194 C3203 ) C3195_=_C3196( C3195 C3196 ) \nC3195_=_C3197( C3195 C3197 ) C3195_=_C3198( C3195 C3198 ) C3195_=_C3199( C3195 C3199 ) C3195_=_C3201( C3195 C3201 ) C3195_=_C3202( C3195 C3202 ) C3195_=_C3203( C3195 C3203 ) \nC3195_=_C3741( C3195 C3741 ) C3195_=_C3796( C3195 C3796 ) C3196_=_C3197( C3196 C3197 ) C3196_=_C3198( C3196 C3198 ) C3196_=_C3199( C3196 C3199 ) C3196_=_C3201( C3196 C3201 ) \nC3196_=_C3202( C3196 C3202 ) C3196_=_C3203( C3196 C3203 ) C3197_=_C3198( C3197 C3198 ) C3197_=_C3199( C3197 C3199 ) C3197_=_C3201( C3197 C3201 ) C3197_=_C3202( C3197 C3202 ) \nC3197_=_C3203( C3197 C3203 ) C3198_=_C3199( C3198 C3199 ) C3198_=_C3201( C3198 C3201 ) C3198_=_C3202( C3198 C3202 ) C3198_=_C3203( C3198 C3203 ) C3199_=_C3201( C3199 C3201 ) \nC3199_=_C3202( C3199 C3202 ) C3199_=_C3203( C3199 C3203 ) C3201_=_C3202( C3201 C3202 ) C3201_=_C3203( C3201 C3203 ) C3202_=_C3203( C3202 C3203 ) C3202_=_C3744( C3202 C3744 ) \nC3202_=_C4043( C3202 C4043 ) C3222_=_C3286( C3222 C3286 ) C3222_=_C3327( C3222 C3327 ) C3222_=_C3348( C3222 C3348 ) C3222_=_C3426( C3222 C3426 ) C3222_=_C3709( C3222 C3709 ) \nC3222_=_C3741( C3222 C3741 ) C3222_=_C3743( C3222 C3743 ) C3222_=_C3744( C3222 C3744 ) C3222_=_C3745( C3222 C3745 ) C3222_=_C3746( C3222 C3746 ) C3222_=_C3747( C3222 C3747 ) \nC3286_=_C3294( C3286 C3294 ) C3286_=_C3327( C3286 C3327 ) C3286_=_C3348( C3286 C3348 ) C3286_=_C3426( C3286 C3426 ) C3286_=_C3709( C3286 C3709 ) C3286_=_C3741( C3286 C3741 ) \nC3286_=_C3743( C3286 C3743 ) C3286_=_C3744( C3286 C3744 ) C3286_=_C3745( C3286 C3745 ) C3286_=_C3746( C3286 C3746 ) C3286_=_C3747( C3286 C3747 ) C3294_=_C3595( C3294 C3595 ) \nC3294_=_C3710( C3294 C3710 ) C3294_=_C3796( C3294 C3796 ) C3294_=_C3851( C3294 C3851 ) C3294_=_C3956( C3294 C3956 ) C3294_=_C4007( C3294 C4007 ) C3294_=_C4037( C3294 C4037 ) \nC3294_=_C4041( C3294 C4041 ) C3294_=_C4042( C3294 C4042 ) C3294_=_C4043( C3294 C4043 ) C3294_=_C4044( C3294 C4044 ) C3294_=_C4045( C3294 C4045 ) C3327_=_C3348( C3327 C3348 ) \nC3327_=_C3426( C3327 C3426 ) C3327_=_C3709( C3327 C3709 ) C3327_=_C3741( C3327 C3741 ) C3327_=_C3743( C3327 C3743 ) C3327_=_C3744( C3327 C3744 ) C3327_=_C3745( C3327 C3745 ) \nC3327_=_C3746( C3327 C3746 ) C3327_=_C3747( C3327 C3747 ) C3348_=_C3426( C3348 C3426 ) C3348_=_C3709( C3348 C3709 ) C3348_=_C3741( C3348 C3741 ) C3348_=_C3743( C3348 C3743 ) \nC3348_=_C3744( C3348 C3744 ) C3348_=_C3745( C3348 C3745 ) C3348_=_C3746( C3348 C3746 ) C3348_=_C3747( C3348 C3747 ) C3426_=_C3709( C3426 C3709 ) C3426_=_C3741( C3426 C3741 ) \nC3426_=_C3743( C3426 C3743 ) C3426_=_C3744( C3426 C3744 ) C3426_=_C3745( C3426 C3745 ) C3426_=_C3746( C3426 C3746 ) C3426_=_C3747( C3426 C3747 ) C3595_=_C3710( C3595 C3710 ) \nC3595_=_C3796( C3595 C3796 ) C3595_=_C3851( C3595 C3851 ) C3595_=_C3956( C3595 C3956 ) C3595_=_C4007( C3595 C4007 ) C3595_=_C4037( C3595 C4037 ) C3595_=_C4041( C3595 C4041 ) \nC3595_=_C4042( C3595 C4042 ) C3595_=_C4043( C3595 C4043 ) C3595_=_C4044( C3595 C4044 ) C3595_=_C4045( C3595 C4045 ) C3709_=_C3710( C3709 C3710 ) C3709_=_C3741( C3709 C3741 ) \nC3709_=_C3743( C3709 C3743 ) C3709_=_C3744( C3709 C3744 ) C3709_=_C3745( C3709 C3745 ) C3709_=_C3746( C3709 C3746 ) C3709_=_C3747( C3709 C3747 ) C3710_=_C3796( C3710 C3796 ) \nC3710_=_C3851( C3710 C3851 ) C3710_=_C3956( C3710 C3956 ) C3710_=_C4007( C3710 C4007 ) C3710_=_C4037( C3710 C4037 ) C3710_=_C4041( C3710 C4041 ) C3710_=_C4042( C3710 C4042 ) \nC3710_=_C4043( C3710 C4043 ) C3710_=_C4044( C3710 C4044 ) C3710_=_C4045( C3710 C4045 ) C3741_=_C3743( C3741 C3743 ) C3741_=_C3744( C3741 C3744 ) C3741_=_C3745( C3741 C3745 ) \nC3741_=_C3746( C3741 C3746 ) C3741_=_C3747( C3741 C3747 ) C3741_=_C3796( C3741 C3796 ) C3743_=_C3744( C3743 C3744 ) C3743_=_C3745( C3743 C3745 ) C3743_=_C3746( C3743 C3746 ) \nC3743_=_C3747( C3743 C3747 ) C3744_=_C3745( C3744 C3745 ) C3744_=_C3746( C3744 C3746 ) C3744_=_C3747( C3744 C3747 ) C3744_=_C4043( C3744 C4043 ) C3745_=_C3746( C3745 C3746 ) \nC3745_=_C3747( C3745 C3747 ) C3745_=_C4044( C3745 C4044 ) C3746_=_C3747( C3746 C3747 ) C3796_=_C3851( C3796 C3851 ) C3796_=_C3956( C3796 C3956 ) C3796_=_C4007( C3796 C4007 ) \nC3796_=_C4037( C3796 C4037 ) C3796_=_C4041( C3796 C4041 ) C3796_=_C4042( C3796 C4042 ) C3796_=_C4043( C3796 C4043 ) C3796_=_C4044( C3796 C4044 ) C3796_=_C4045( C3796 C4045 ) \nC3851_=_C3956( C3851 C3956 ) C3851_=_C4007( C3851 C4007 ) C3851_=_C4037( C3851 C4037 ) C3851_=_C4041( C3851 C4041 ) C3851_=_C4042( C3851 C4042 ) C3851_=_C4043( C3851 C4043 ) \nC3851_=_C4044( C3851 C4044 ) C3851_=_C4045( C3851 C4045 ) C3956_=_C4007( C3956 C4007 ) C3956_=_C4037( C3956 C4037 ) C3956_=_C4041( C3956 C4041 ) C3956_=_C4042( C3956 C4042 ) \nC3956_=_C4043( C3956 C4043 ) C3956_=_C4044( C3956 C4044 ) C3956_=_C4045( C3956 C4045 ) C4007_=_C4037( C4007 C4037 ) C4007_=_C4041( C4007 C4041 ) C4007_=_C4042( C4007 C4042 ) \nC4007_=_C4043( C4007 C4043 ) C4007_=_C4044( C4007 C4044 ) C4007_=_C4045( C4007 C4045 ) C4037_=_C4041( C4037 C4041 ) C4037_=_C4042( C4037 C4042 ) C4037_=_C4043( C4037 C4043 ) \nC4037_=_C4044( C4037 C4044 ) C4037_=_C4045( C4037 C4045 ) C4041_=_C4042( C4041 C4042 ) C4041_=_C4043( C4041 C4043 ) C4041_=_C4044( C4041 C4044 ) C4041_=_C4045( C4041 C4045 ) \nC4042_=_C4043( C4042 C4043 ) C4042_=_C4044( C4042 C4044 ) C4042_=_C4045( C4042 C4045 ) C4043_=_C4044( C4043 C4044 ) C4043_=_C4045( C4043 C4045 ) C4044_=_C4045( C4044 C4045 ) "];76-&gt;94[label="203: C339 C380 C406 C438 C462 \nC514 C561 C599 C635 C636 C641 \nC647 C653 C687 C785 C859 C914 \nC916 C941 C985 C996 C1135 C1191 \nC1195 C1331 C1481 C1498 C1539 C1540 \nC1541 C1542 C1544 C1545 C1547 C1548 \nC1549 C1550 C1551 C1552 C1553 C1554 \nC1555 C1556 C1557 C1558 C1559 C1561 \nC1562 C1563 C1564 C1565 C1566 C1567 \nC1573 C1575 C1615 C1671 C1678 C1732 \nC1734 C1830 C1956 C1959 C1987 C2038 \nC2040 C2041 C2042 C2043 C2044 C2046 \nC2047 C2048 C2050 C2051 C2052 C2053 \nC2054 C2055 C2056 C2058 C2059 C2060 \nC2061 C2082 C2099 C2159 C2179 C2182 \nC2231 C2237 C2266 C2277 C2280 C2290 \nC2297 C2334 C2344 C2434 C2436 C2437 \nC2438 C2439 C2440 C2442 C2444 C2445 \nC2446 C2448 C2449 C2450 C2451 C2514 \nC2516 C2530 C2533 C2580 C2583 C2595 \nC2596 C2637 C2665 C2705 C2711 C2714 \nC2720 C2721 C2723 C2724 C2725 C2726 \nC2727 C2728 C2729 C2730 C2731 C2732 \nC2733 C2734 C2735 C2758 C2834 C2840 \nC2845 C2870 C2929 C2949 C2950 C2951 \nC2952 C2953 C2954 C2955 C2956 C2957 \nC2958 C2960 C2961</w:t>
      </w:r>
    </w:p>
    <w:p>
      <w:pPr>
        <w:pStyle w:val="PreformattedText"/>
        <w:bidi w:val="0"/>
        <w:spacing w:before="0" w:after="0"/>
        <w:jc w:val="left"/>
        <w:rPr/>
      </w:pPr>
      <w:r>
        <w:rPr/>
        <w:t xml:space="preserve"> </w:t>
      </w:r>
      <w:r>
        <w:rPr/>
        <w:t>C2962 C2995 C2999 \nC3004 C3068 C3098 C3159 C3181 C3190 \nC3191 C3192 C3194 C3195 C3196 C3197 \nC3198 C3199 C3201 C3202 C3203 C3222 \nC3286 C3294 C3327 C3348 C3426 C3595 \nC3709 C3710 C3741 C3743 C3744 C3745 \nC3746 C3747 C3796 C3851 C3956 C4007 \nC4037 C4041 C4042 C4043 C4044 C4045 \n2635: C339_=_C1539 ,C339_=_C1540 ,C339_=_C1541 ,C339_=_C1542 ,C339_=_C1544 ,\nC339_=_C1545 ,C339_=_C1547 ,C339_=_C1548 ,C339_=_C1549 ,C339_=_C1550 ,C339_=_C1551 ,\nC339_=_C1552 ,C339_=_C1553 ,C339_=_C1554 ,C339_=_C1555 ,C339_=_C1556 ,C339_=_C1557 ,\nC339_=_C1558 ,C339_=_C1559 ,C339_=_C1561 ,C339_=_C1562 ,C339_=_C1563 ,C339_=_C1564 ,\nC339_=_C1565 ,C339_=_C1566 ,C339_=_C1567 ,C380_=_C438 ,C380_=_C641 ,C380_=_C785 ,\nC380_=_C1481 ,C380_=_C1575 ,C380_=_C1734 ,C380_=_C2516 ,C380_=_C2533 ,C380_=_C2596 ,\nC380_=_C2834 ,C380_=_C2995 ,C380_=_C3159 ,C380_=_C3190 ,C380_=_C3191 ,C380_=_C3192 ,\nC380_=_C3194 ,C380_=_C3195 ,C380_=_C3196 ,C380_=_C3197 ,C380_=_C3198 ,C380_=_C3199 ,\nC380_=_C3201 ,C380_=_C3202 ,C380_=_C3203 ,C406_=_C462 ,C406_=_C514 ,C406_=_C687 ,\nC406_=_C941 ,C406_=_C1573 ,C406_=_C1987 ,C406_=_C2082 ,C406_=_C2159 ,C406_=_C2280 ,\nC406_=_C2334 ,C406_=_C2583 ,C406_=_C2705 ,C406_=_C2870 ,C406_=_C2949 ,C406_=_C2950 ,\nC406_=_C2951 ,C406_=_C2952 ,C406_=_C2953 ,C406_=_C2954 ,C406_=_C2955 ,C406_=_C2956 ,\nC406_=_C2957 ,C406_=_C2958 ,C406_=_C2960 ,C406_=_C2961 ,C406_=_C2962 ,C438_=_C641 ,\nC438_=_C785 ,C438_=_C1481 ,C438_=_C1575 ,C438_=_C1734 ,C438_=_C2516 ,C438_=_C2533 ,\nC438_=_C2596 ,C438_=_C2834 ,C438_=_C2995 ,C438_=_C3159 ,C438_=_C3190 ,C438_=_C3191 ,\nC438_=_C3192 ,C438_=_C3194 ,C438_=_C3195 ,C438_=_C3196 ,C438_=_C3197 ,C438_=_C3198 ,\nC438_=_C3199 ,C438_=_C3201 ,C438_=_C3202 ,C438_=_C3203 ,C462_=_C514 ,C462_=_C687 ,\nC462_=_C941 ,C462_=_C1573 ,C462_=_C1987 ,C462_=_C2082 ,C462_=_C2159 ,C462_=_C2280 ,\nC462_=_C2334 ,C462_=_C2583 ,C462_=_C2705 ,C462_=_C2870 ,C462_=_C2949 ,C462_=_C2950 ,\nC462_=_C2951 ,C462_=_C2952 ,C462_=_C2953 ,C462_=_C2954 ,C462_=_C2955 ,C462_=_C2956 ,\nC462_=_C2957 ,C462_=_C2958 ,C462_=_C2960 ,C462_=_C2961 ,C462_=_C2962 ,C514_=_C687 ,\nC514_=_C941 ,C514_=_C1573 ,C514_=_C1987 ,C514_=_C2082 ,C514_=_C2159 ,C514_=_C2280 ,\nC514_=_C2334 ,C514_=_C2583 ,C514_=_C2705 ,C514_=_C2870 ,C514_=_C2949 ,C514_=_C2950 ,\nC514_=_C2951 ,C514_=_C2952 ,C514_=_C2953 ,C514_=_C2954 ,C514_=_C2955 ,C514_=_C2956 ,\nC514_=_C2957 ,C514_=_C2958 ,C514_=_C2960 ,C514_=_C2961 ,C514_=_C2962 ,C561_=_C635 ,\nC561_=_C985 ,C561_=_C1331 ,C561_=_C1678 ,C561_=_C2038 ,C561_=_C2040 ,C561_=_C2041 ,\nC561_=_C2042 ,C561_=_C2043 ,C561_=_C2044 ,C561_=_C2046 ,C561_=_C2047 ,C561_=_C2048 ,\nC561_=_C2050 ,C561_=_C2051 ,C561_=_C2052 ,C561_=_C2053 ,C561_=_C2054 ,C561_=_C2055 ,\nC561_=_C2056 ,C561_=_C2058 ,C561_=_C2059 ,C561_=_C2060 ,C561_=_C2061 ,C599_=_C653 ,\nC599_=_C2231 ,C599_=_C2344 ,C599_=_C2665 ,C599_=_C2714 ,C599_=_C2845 ,C599_=_C2929 ,\nC599_=_C3004 ,C599_=_C3068 ,C599_=_C3098 ,C599_=_C3294 ,C599_=_C3595 ,C599_=_C3710 ,\nC599_=_C3796 ,C599_=_C3851 ,C599_=_C3956 ,C599_=_C4007 ,C599_=_C4037 ,C599_=_C4041 ,\nC599_=_C4042 ,C599_=_C4043 ,C599_=_C4044 ,C599_=_C4045 ,C635_=_C636 ,C635_=_C641 ,\nC635_=_C647 ,C635_=_C653 ,C635_=_C985 ,C635_=_C1331 ,C635_=_C1678 ,C635_=_C2038 ,\nC635_=_C2040 ,C635_=_C2041 ,C635_=_C2042 ,C635_=_C2043 ,C635_=_C2044 ,C635_=_C2046 ,\nC635_=_C2047 ,C635_=_C2048 ,C635_=_C2050 ,C635_=_C2051 ,C635_=_C2052 ,C635_=_C2053 ,\nC635_=_C2054 ,C635_=_C2055 ,C635_=_C2056 ,C635_=_C2058 ,C635_=_C2059 ,C635_=_C2060 ,\nC635_=_C2061 ,C636_=_C641 ,C636_=_C647 ,C636_=_C653 ,C636_=_C859 ,C636_=_C914 ,\nC636_=_C1191 ,C636_=_C1498 ,C636_=_C1615 ,C636_=_C1956 ,C636_=_C2099 ,C636_=_C2179 ,\nC636_=_C2237 ,C636_=_C2434 ,C636_=_C2436 ,C636_=_C2437 ,C636_=_C2438 ,C636_=_C2439 ,\nC636_=_C2440 ,C636_=_C2442 ,C636_=_C2444 ,C636_=_C2445 ,C636_=_C2446 ,C636_=_C2448 ,\nC636_=_C2449 ,C636_=_C2450 ,C636_=_C2451 ,C641_=_C647 ,C641_=_C653 ,C641_=_C785 ,\nC641_=_C1481 ,C641_=_C1575 ,C641_=_C1734 ,C641_=_C2516 ,C641_=_C2533 ,C641_=_C2596 ,\nC641_=_C2834 ,C641_=_C2995 ,C641_=_C3159 ,C641_=_C3190 ,C641_=_C3191 ,C641_=_C3192 ,\nC641_=_C3194 ,C641_=_C3195 ,C641_=_C3196 ,C641_=_C3197 ,C641_=_C3198 ,C641_=_C3199 ,\nC641_=_C3201 ,C641_=_C3202 ,C641_=_C3203 ,C647_=_C653 ,C647_=_C996 ,C647_=_C1135 ,\nC647_=_C1671 ,C647_=_C1830 ,C647_=_C2266 ,C647_=_C2290 ,C647_=_C2637 ,C647_=_C2711 ,\nC647_=_C2758 ,C647_=_C2840 ,C647_=_C2999 ,C647_=_C3181 ,C647_=_C3222 ,C647_=_C3286 ,\nC647_=_C3327 ,C647_=_C3348 ,C647_=_C3426 ,C647_=_C3709 ,C647_=_C3741 ,C647_=_C3743 ,\nC647_=_C3744 ,C647_=_C3745 ,C647_=_C3746 ,C647_=_C3747 ,C653_=_C2231 ,C653_=_C2344 ,\nC653_=_C2665 ,C653_=_C2714 ,C653_=_C2845 ,C653_=_C2929 ,C653_=_C3004 ,C653_=_C3068 ,\nC653_=_C3098 ,C653_=_C3294 ,C653_=_C3595 ,C653_=_C3710 ,C653_=_C3796 ,C653_=_C3851 ,\nC653_=_C3956 ,C653_=_C4007 ,C653_=_C4037 ,C653_=_C4041 ,C653_=_C4042 ,C653_=_C4043 ,\nC653_=_C4044 ,C653_=_C4045 ,C687_=_C941 ,C687_=_C1573 ,C687_=_C1987 ,C687_=_C2082 ,\nC687_=_C2159 ,C687_=_C2280 ,C687_=_C2334 ,C687_=_C2583 ,C687_=_C2705 ,C687_=_C2870 ,\nC687_=_C2949 ,C687_=_C2950 ,C687_=_C2951 ,C687_=_C2952 ,C687_=_C2953 ,C687_=_C2954 ,\nC687_=_C2955 ,C687_=_C2956 ,C687_=_C2957 ,C687_=_C2958 ,C687_=_C2960 ,C687_=_C2961 ,\nC687_=_C2962 ,C785_=_C1481 ,C785_=_C1575 ,C785_=_C1734 ,C785_=_C2516 ,C785_=_C2533 ,\nC785_=_C2596 ,C785_=_C2834 ,C785_=_C2995 ,C785_=_C3159 ,C785_=_C3190 ,C785_=_C3191 ,\nC785_=_C3192 ,C785_=_C3194 ,C785_=_C3195 ,C785_=_C3196 ,C785_=_C3197 ,C785_=_C3198 ,\nC785_=_C3199 ,C785_=_C3201 ,C785_=_C3202 ,C785_=_C3203 ,C859_=_C914 ,C859_=_C1191 ,\nC859_=_C1498 ,C859_=_C1615 ,C859_=_C1956 ,C859_=_C2099 ,C859_=_C2179 ,C859_=_C2237 ,\nC859_=_C2434 ,C859_=_C2436 ,C859_=_C2437 ,C859_=_C2438 ,C859_=_C2439 ,C859_=_C2440 ,\nC859_=_C2442 ,C859_=_C2444 ,C859_=_C2445 ,C859_=_C2446 ,C859_=_C2448 ,C859_=_C2449 ,\nC859_=_C2450 ,C859_=_C2451 ,C914_=_C916 ,C914_=_C1191 ,C914_=_C1498 ,C914_=_C1615 ,\nC914_=_C1956 ,C914_=_C2099 ,C914_=_C2179 ,C914_=_C2237 ,C914_=_C2434 ,C914_=_C2436 ,\nC914_=_C2437 ,C914_=_C2438 ,C914_=_C2439 ,C914_=_C2440 ,C914_=_C2442 ,C914_=_C2444 ,\nC914_=_C2445 ,C914_=_C2446 ,C914_=_C2448 ,C914_=_C2449 ,C914_=_C2450 ,C914_=_C2451 ,\nC916_=_C1195 ,C916_=_C1732 ,C916_=_C1959 ,C916_=_C2182 ,C916_=_C2277 ,C916_=_C2297 ,\nC916_=_C2514 ,C916_=_C2530 ,C916_=_C2580 ,C916_=_C2595 ,C916_=_C2720 ,C916_=_C2721 ,\nC916_=_C2723 ,C916_=_C2724 ,C916_=_C2725 ,C916_=_C2726 ,C916_=_C2727 ,C916_=_C2728 ,\nC916_=_C2729 ,C916_=_C2730 ,C916_=_C2731 ,C916_=_C2732 ,C916_=_C2733 ,C916_=_C2734 ,\nC916_=_C2735 ,C941_=_C1573 ,C941_=_C1987 ,C941_=_C2082 ,C941_=_C2159 ,C941_=_C2280 ,\nC941_=_C2334 ,C941_=_C2583 ,C941_=_C2705 ,C941_=_C2870 ,C941_=_C2949 ,C941_=_C2950 ,\nC941_=_C2951 ,C941_=_C2952 ,C941_=_C2953 ,C941_=_C2954 ,C941_=_C2955 ,C941_=_C2956 ,\nC941_=_C2957 ,C941_=_C2958 ,C941_=_C2960 ,C941_=_C2961 ,C941_=_C2962 ,C985_=_C996 ,\nC985_=_C1331 ,C985_=_C1678 ,C985_=_C2038 ,C985_=_C2040 ,C985_=_C2041 ,C985_=_C2042 ,\nC985_=_C2043 ,C985_=_C2044 ,C985_=_C2046 ,C985_=_C2047 ,C985_=_C2048 ,C985_=_C2050 ,\nC985_=_C2051 ,C985_=_C2052 ,C985_=_C2053 ,C985_=_C2054 ,C985_=_C2055 ,C985_=_C2056 ,\nC985_=_C2058 ,C985_=_C2059 ,C985_=_C2060 ,C985_=_C2061 ,C996_=_C1135 ,C996_=_C1671 ,\nC996_=_C1830 ,C996_=_C2266 ,C996_=_C2290 ,C996_=_C2637 ,C996_=_C2711 ,C996_=_C2758 ,\nC996_=_C2840 ,C996_=_C2999 ,C996_=_C3181 ,C996_=_C3222 ,C996_=_C3286 ,C996_=_C3327 ,\nC996_=_C3348 ,C996_=_C3426 ,C996_=_C3709 ,C996_=_C3741 ,C996_=_C3743 ,C996_=_C3744 ,\nC996_=_C3745 ,C996_=_C3746 ,C996_=_C3747 ,C1135_=_C1671 ,C1135_=_C1830 ,C1135_=_C2266 ,\nC1135_=_C2290 ,C1135_=_C2637 ,C1135_=_C2711 ,C1135_=_C2758 ,C1135_=_C2840 ,C1135_=_C2999 ,\nC1135_=_C3181 ,C1135_=_C3222 ,C1135_=_C3286 ,C1135_=_C3327 ,C1135_=_C3348 ,C1135_=_C3426 ,\nC1135_=_C3709 ,C1135_=_C3741 ,C1135_=_C3743 ,C1135_=_C3744 ,C1135_=_C3745 ,C1135_=_C3746 ,\nC1135_=_C3747 ,C1191_=_C1195 ,C1191_=_C1498 ,C1191_=_C1615 ,C1191_=_C1956 ,C1191_=_C2099 ,\nC1191_=_C2179 ,C1191_=_C2237 ,C1191_=_C2434 ,C1191_=_C2436 ,C1191_=_C2437 ,C1191_=_C2438 ,\nC1191_=_C2439 ,C1191_=_C2440 ,C1191_=_C2442 ,C1191_=_C2444 ,C1191_=_C2445 ,C1191_=_C2446 ,\nC1191_=_C2448 ,C1191_=_C2449 ,C1191_=_C2450 ,C1191_=_C2451 ,C1195_=_C1732 ,C1195_=_C1959 ,\nC1195_=_C2182 ,C1195_=_C2277 ,C1195_=_C2297 ,C1195_=_C2514 ,C1195_=_C2530 ,C1195_=_C2580 ,\nC1195_=_C2595 ,C1195_=_C2720 ,C1195_=_C2721 ,C1195_=_C2723 ,C1195_=_C2724 ,C1195_=_C2725 ,\nC1195_=_C2726 ,C1195_=_C2727 ,C1195_=_C2728 ,C1195_=_C2729 ,C1195_=_C2730 ,C1195_=_C2731 ,\nC1195_=_C2732 ,C1195_=_C2733 ,C1195_=_C2734 ,C1195_=_C2735 ,C1331_=_C1678 ,C1331_=_C2038 ,\nC1331_=_C2040 ,C1331_=_C2041 ,C1331_=_C2042 ,C1331_=_C2043 ,C1331_=_C2044 ,C1331_=_C2046 ,\nC1331_=_C2047 ,C1331_=_C2048 ,C1331_=_C2050 ,C1331_=_C2051 ,C1331_=_C2052 ,C1331_=_C2053 ,\nC1331_=_C2054 ,C1331_=_C2055 ,C1331_=_C2056 ,C1331_=_C2058 ,C1331_=_C2059 ,C1331_=_C2060 ,\nC1331_=_C2061 ,C1481_=_C1575 ,C1481_=_C1734 ,C1481_=_C2516 ,C1481_=_C2533 ,C1481_=_C2596 ,\nC1481_=_C2834 ,C1481_=_C2995 ,C1481_=_C3159 ,C1481_=_C3190 ,C1481_=_C3191 ,C1481_=_C3192 ,\nC1481_=_C3194 ,C1481_=_C3195 ,C1481_=_C3196 ,C1481_=_C3197 ,C1481_=_C3198 ,C1481_=_C3199 ,\nC1481_=_C3201 ,C1481_=_C3202 ,C1481_=_C3203 ,C1498_=_C1615 ,C1498_=_C1956 ,C1498_=_C2099 ,\nC1498_=_C2179 ,C1498_=_C2237 ,C1498_=_C2434 ,C1498_=_C2436 ,C1498_=_C2437 ,C1498_=_C2438 ,\nC1498_=_C2439 ,C1498_=_C2440 ,C1498_=_C2442 ,C1498_=_C2444 ,C1498_=_C2445 ,C1498_=_C2446 ,\nC1498_=_C2448 ,C1498_=_C2449 ,C1498_=_C2450 ,C1498_=_C2451 ,C1539_=_C1540 ,C1539_=_C1541 ,\nC1539_=_C1542 ,C1539_=_C1544 ,C1539_=_C1545 ,C1539_=_C1547 ,C1539_=_C1548 ,C1539_=_C1549 ,\nC1539_=_C1550 ,C1539_=_C1551 ,C1539_=_C1552 ,C1539_=_C1553 ,C1539_=_C1554 ,C1539_=_C1555 ,\nC1539_=_C1556 ,C1539_=_C1557 ,C1539_=_C1558 ,C1539_=_C1559 ,C1539_=_C1561 ,C1539_=_C1562 ,\nC1539_=_C1563 ,C1539_=_C1564 ,C1539_=_C1565 ,C1539_=_C1566 ,C1539_=_C1567 ,C1539_=_C2277 ,\nC1539_=_C2280 ,C1539_=_C2290 ,C1540_=_C1541 ,C1540_=_C1542 ,C1540_=_C1544 ,C1540_=_C1545 ,\nC1540_=_C1547 ,C1540_=_C1548 ,C1540_=_C1549</w:t>
      </w:r>
    </w:p>
    <w:p>
      <w:pPr>
        <w:pStyle w:val="PreformattedText"/>
        <w:bidi w:val="0"/>
        <w:spacing w:before="0" w:after="0"/>
        <w:jc w:val="left"/>
        <w:rPr/>
      </w:pPr>
      <w:r>
        <w:rPr/>
        <w:t xml:space="preserve"> </w:t>
      </w:r>
      <w:r>
        <w:rPr/>
        <w:t>,C1540_=_C1550 ,C1540_=_C1551 ,C1540_=_C1552 ,\nC1540_=_C1553 ,C1540_=_C1554 ,C1540_=_C1555 ,C1540_=_C1556 ,C1540_=_C1557 ,C1540_=_C1558 ,\nC1540_=_C1559 ,C1540_=_C1561 ,C1540_=_C1562 ,C1540_=_C1563 ,C1540_=_C1564 ,C1540_=_C1565 ,\nC1540_=_C1566 ,C1540_=_C1567 ,C1540_=_C2297 ,C1541_=_C1542 ,C1541_=_C1544 ,C1541_=_C1545 ,\nC1541_=_C1547 ,C1541_=_C1548 ,C1541_=_C1549 ,C1541_=_C1550 ,C1541_=_C1551 ,C1541_=_C1552 ,\nC1541_=_C1553 ,C1541_=_C1554 ,C1541_=_C1555 ,C1541_=_C1556 ,C1541_=_C1557 ,C1541_=_C1558 ,\nC1541_=_C1559 ,C1541_=_C1561 ,C1541_=_C1562 ,C1541_=_C1563 ,C1541_=_C1564 ,C1541_=_C1565 ,\nC1541_=_C1566 ,C1541_=_C1567 ,C1541_=_C2334 ,C1541_=_C2344 ,C1542_=_C1544 ,C1542_=_C1545 ,\nC1542_=_C1547 ,C1542_=_C1548 ,C1542_=_C1549 ,C1542_=_C1550 ,C1542_=_C1551 ,C1542_=_C1552 ,\nC1542_=_C1553 ,C1542_=_C1554 ,C1542_=_C1555 ,C1542_=_C1556 ,C1542_=_C1557 ,C1542_=_C1558 ,\nC1542_=_C1559 ,C1542_=_C1561 ,C1542_=_C1562 ,C1542_=_C1563 ,C1542_=_C1564 ,C1542_=_C1565 ,\nC1542_=_C1566 ,C1542_=_C1567 ,C1542_=_C2705 ,C1542_=_C2711 ,C1542_=_C2714 ,C1544_=_C1545 ,\nC1544_=_C1547 ,C1544_=_C1548 ,C1544_=_C1549 ,C1544_=_C1550 ,C1544_=_C1551 ,C1544_=_C1552 ,\nC1544_=_C1553 ,C1544_=_C1554 ,C1544_=_C1555 ,C1544_=_C1556 ,C1544_=_C1557 ,C1544_=_C1558 ,\nC1544_=_C1559 ,C1544_=_C1561 ,C1544_=_C1562 ,C1544_=_C1563 ,C1544_=_C1564 ,C1544_=_C1565 ,\nC1544_=_C1566 ,C1544_=_C1567 ,C1544_=_C2436 ,C1544_=_C2720 ,C1545_=_C1547 ,C1545_=_C1548 ,\nC1545_=_C1549 ,C1545_=_C1550 ,C1545_=_C1551 ,C1545_=_C1552 ,C1545_=_C1553 ,C1545_=_C1554 ,\nC1545_=_C1555 ,C1545_=_C1556 ,C1545_=_C1557 ,C1545_=_C1558 ,C1545_=_C1559 ,C1545_=_C1561 ,\nC1545_=_C1562 ,C1545_=_C1563 ,C1545_=_C1564 ,C1545_=_C1565 ,C1545_=_C1566 ,C1545_=_C1567 ,\nC1545_=_C2043 ,C1545_=_C2437 ,C1545_=_C2721 ,C1545_=_C2834 ,C1545_=_C2840 ,C1545_=_C2845 ,\nC1547_=_C1548 ,C1547_=_C1549 ,C1547_=_C1550 ,C1547_=_C1551 ,C1547_=_C1552 ,C1547_=_C1553 ,\nC1547_=_C1554 ,C1547_=_C1555 ,C1547_=_C1556 ,C1547_=_C1557 ,C1547_=_C1558 ,C1547_=_C1559 ,\nC1547_=_C1561 ,C1547_=_C1562 ,C1547_=_C1563 ,C1547_=_C1564 ,C1547_=_C1565 ,C1547_=_C1566 ,\nC1547_=_C1567 ,C1547_=_C2949 ,C1547_=_C3068 ,C1548_=_C1549 ,C1548_=_C1550 ,C1548_=_C1551 ,\nC1548_=_C1552 ,C1548_=_C1553 ,C1548_=_C1554 ,C1548_=_C1555 ,C1548_=_C1556 ,C1548_=_C1557 ,\nC1548_=_C1558 ,C1548_=_C1559 ,C1548_=_C1561 ,C1548_=_C1562 ,C1548_=_C1563 ,C1548_=_C1564 ,\nC1548_=_C1565 ,C1548_=_C1566 ,C1548_=_C1567 ,C1548_=_C2950 ,C1548_=_C3098 ,C1549_=_C1550 ,\nC1549_=_C1551 ,C1549_=_C1552 ,C1549_=_C1553 ,C1549_=_C1554 ,C1549_=_C1555 ,C1549_=_C1556 ,\nC1549_=_C1557 ,C1549_=_C1558 ,C1549_=_C1559 ,C1549_=_C1561 ,C1549_=_C1562 ,C1549_=_C1563 ,\nC1549_=_C1564 ,C1549_=_C1565 ,C1549_=_C1566 ,C1549_=_C1567 ,C1549_=_C2723 ,C1550_=_C1551 ,\nC1550_=_C1552 ,C1550_=_C1553 ,C1550_=_C1554 ,C1550_=_C1555 ,C1550_=_C1556 ,C1550_=_C1557 ,\nC1550_=_C1558 ,C1550_=_C1559 ,C1550_=_C1561 ,C1550_=_C1562 ,C1550_=_C1563 ,C1550_=_C1564 ,\nC1550_=_C1565 ,C1550_=_C1566 ,C1550_=_C1567 ,C1550_=_C2724 ,C1550_=_C2952 ,C1550_=_C3348 ,\nC1551_=_C1552 ,C1551_=_C1553 ,C1551_=_C1554 ,C1551_=_C1555 ,C1551_=_C1556 ,C1551_=_C1557 ,\nC1551_=_C1558 ,C1551_=_C1559 ,C1551_=_C1561 ,C1551_=_C1562 ,C1551_=_C1563 ,C1551_=_C1564 ,\nC1551_=_C1565 ,C1551_=_C1566 ,C1551_=_C1567 ,C1552_=_C1553 ,C1552_=_C1554 ,C1552_=_C1555 ,\nC1552_=_C1556 ,C1552_=_C1557 ,C1552_=_C1558 ,C1552_=_C1559 ,C1552_=_C1561 ,C1552_=_C1562 ,\nC1552_=_C1563 ,C1552_=_C1564 ,C1552_=_C1565 ,C1552_=_C1566 ,C1552_=_C1567 ,C1552_=_C2726 ,\nC1553_=_C1554 ,C1553_=_C1555 ,C1553_=_C1556 ,C1553_=_C1557 ,C1553_=_C1558 ,C1553_=_C1559 ,\nC1553_=_C1561 ,C1553_=_C1562 ,C1553_=_C1563 ,C1553_=_C1564 ,C1553_=_C1565 ,C1553_=_C1566 ,\nC1553_=_C1567 ,C1554_=_C1555 ,C1554_=_C1556 ,C1554_=_C1557 ,C1554_=_C1558 ,C1554_=_C1559 ,\nC1554_=_C1561 ,C1554_=_C1562 ,C1554_=_C1563 ,C1554_=_C1564 ,C1554_=_C1565 ,C1554_=_C1566 ,\nC1554_=_C1567 ,C1554_=_C2954 ,C1554_=_C3192 ,C1554_=_C3595 ,C1555_=_C1556 ,C1555_=_C1557 ,\nC1555_=_C1558 ,C1555_=_C1559 ,C1555_=_C1561 ,C1555_=_C1562 ,C1555_=_C1563 ,C1555_=_C1564 ,\nC1555_=_C1565 ,C1555_=_C1566 ,C1555_=_C1567 ,C1556_=_C1557 ,C1556_=_C1558 ,C1556_=_C1559 ,\nC1556_=_C1561 ,C1556_=_C1562 ,C1556_=_C1563 ,C1556_=_C1564 ,C1556_=_C1565 ,C1556_=_C1566 ,\nC1556_=_C1567 ,C1556_=_C2956 ,C1556_=_C3709 ,C1556_=_C3710 ,C1557_=_C1558 ,C1557_=_C1559 ,\nC1557_=_C1561 ,C1557_=_C1562 ,C1557_=_C1563 ,C1557_=_C1564 ,C1557_=_C1565 ,C1557_=_C1566 ,\nC1557_=_C1567 ,C1558_=_C1559 ,C1558_=_C1561 ,C1558_=_C1562 ,C1558_=_C1563 ,C1558_=_C1564 ,\nC1558_=_C1565 ,C1558_=_C1566 ,C1558_=_C1567 ,C1558_=_C2727 ,C1559_=_C1561 ,C1559_=_C1562 ,\nC1559_=_C1563 ,C1559_=_C1564 ,C1559_=_C1565 ,C1559_=_C1566 ,C1559_=_C1567 ,C1561_=_C1562 ,\nC1561_=_C1563 ,C1561_=_C1564 ,C1561_=_C1565 ,C1561_=_C1566 ,C1561_=_C1567 ,C1562_=_C1563 ,\nC1562_=_C1564 ,C1562_=_C1565 ,C1562_=_C1566 ,C1562_=_C1567 ,C1563_=_C1564 ,C1563_=_C1565 ,\nC1563_=_C1566 ,C1563_=_C1567 ,C1563_=_C2734 ,C1564_=_C1565 ,C1564_=_C1566 ,C1564_=_C1567 ,\nC1564_=_C2960 ,C1564_=_C3745 ,C1564_=_C4044 ,C1565_=_C1566 ,C1565_=_C1567 ,C1566_=_C1567 ,\nC1566_=_C2961 ,C1566_=_C4045 ,C1573_=_C1575 ,C1573_=_C1987 ,C1573_=_C2082 ,C1573_=_C2159 ,\nC1573_=_C2280 ,C1573_=_C2334 ,C1573_=_C2583 ,C1573_=_C2705 ,C1573_=_C2870 ,C1573_=_C2949 ,\nC1573_=_C2950 ,C1573_=_C2951 ,C1573_=_C2952 ,C1573_=_C2953 ,C1573_=_C2954 ,C1573_=_C2955 ,\nC1573_=_C2956 ,C1573_=_C2957 ,C1573_=_C2958 ,C1573_=_C2960 ,C1573_=_C2961 ,C1573_=_C2962 ,\nC1575_=_C1734 ,C1575_=_C2516 ,C1575_=_C2533 ,C1575_=_C2596 ,C1575_=_C2834 ,C1575_=_C2995 ,\nC1575_=_C3159 ,C1575_=_C3190 ,C1575_=_C3191 ,C1575_=_C3192 ,C1575_=_C3194 ,C1575_=_C3195 ,\nC1575_=_C3196 ,C1575_=_C3197 ,C1575_=_C3198 ,C1575_=_C3199 ,C1575_=_C3201 ,C1575_=_C3202 ,\nC1575_=_C3203 ,C1615_=_C1956 ,C1615_=_C2099 ,C1615_=_C2179 ,C1615_=_C2237 ,C1615_=_C2434 ,\nC1615_=_C2436 ,C1615_=_C2437 ,C1615_=_C2438 ,C1615_=_C2439 ,C1615_=_C2440 ,C1615_=_C2442 ,\nC1615_=_C2444 ,C1615_=_C2445 ,C1615_=_C2446 ,C1615_=_C2448 ,C1615_=_C2449 ,C1615_=_C2450 ,\nC1615_=_C2451 ,C1671_=_C1830 ,C1671_=_C2266 ,C1671_=_C2290 ,C1671_=_C2637 ,C1671_=_C2711 ,\nC1671_=_C2758 ,C1671_=_C2840 ,C1671_=_C2999 ,C1671_=_C3181 ,C1671_=_C3222 ,C1671_=_C3286 ,\nC1671_=_C3327 ,C1671_=_C3348 ,C1671_=_C3426 ,C1671_=_C3709 ,C1671_=_C3741 ,C1671_=_C3743 ,\nC1671_=_C3744 ,C1671_=_C3745 ,C1671_=_C3746 ,C1671_=_C3747 ,C1678_=_C2038 ,C1678_=_C2040 ,\nC1678_=_C2041 ,C1678_=_C2042 ,C1678_=_C2043 ,C1678_=_C2044 ,C1678_=_C2046 ,C1678_=_C2047 ,\nC1678_=_C2048 ,C1678_=_C2050 ,C1678_=_C2051 ,C1678_=_C2052 ,C1678_=_C2053 ,C1678_=_C2054 ,\nC1678_=_C2055 ,C1678_=_C2056 ,C1678_=_C2058 ,C1678_=_C2059 ,C1678_=_C2060 ,C1678_=_C2061 ,\nC1732_=_C1734 ,C1732_=_C1959 ,C1732_=_C2182 ,C1732_=_C2277 ,C1732_=_C2297 ,C1732_=_C2514 ,\nC1732_=_C2530 ,C1732_=_C2580 ,C1732_=_C2595 ,C1732_=_C2720 ,C1732_=_C2721 ,C1732_=_C2723 ,\nC1732_=_C2724 ,C1732_=_C2725 ,C1732_=_C2726 ,C1732_=_C2727 ,C1732_=_C2728 ,C1732_=_C2729 ,\nC1732_=_C2730 ,C1732_=_C2731 ,C1732_=_C2732 ,C1732_=_C2733 ,C1732_=_C2734 ,C1732_=_C2735 ,\nC1734_=_C2516 ,C1734_=_C2533 ,C1734_=_C2596 ,C1734_=_C2834 ,C1734_=_C2995 ,C1734_=_C3159 ,\nC1734_=_C3190 ,C1734_=_C3191 ,C1734_=_C3192 ,C1734_=_C3194 ,C1734_=_C3195 ,C1734_=_C3196 ,\nC1734_=_C3197 ,C1734_=_C3198 ,C1734_=_C3199 ,C1734_=_C3201 ,C1734_=_C3202 ,C1734_=_C3203 ,\nC1830_=_C2266 ,C1830_=_C2290 ,C1830_=_C2637 ,C1830_=_C2711 ,C1830_=_C2758 ,C1830_=_C2840 ,\nC1830_=_C2999 ,C1830_=_C3181 ,C1830_=_C3222 ,C1830_=_C3286 ,C1830_=_C3327 ,C1830_=_C3348 ,\nC1830_=_C3426 ,C1830_=_C3709 ,C1830_=_C3741 ,C1830_=_C3743 ,C1830_=_C3744 ,C1830_=_C3745 ,\nC1830_=_C3746 ,C1830_=_C3747 ,C1956_=_C1959 ,C1956_=_C2099 ,C1956_=_C2179 ,C1956_=_C2237 ,\nC1956_=_C2434 ,C1956_=_C2436 ,C1956_=_C2437 ,C1956_=_C2438 ,C1956_=_C2439 ,C1956_=_C2440 ,\nC1956_=_C2442 ,C1956_=_C2444 ,C1956_=_C2445 ,C1956_=_C2446 ,C1956_=_C2448 ,C1956_=_C2449 ,\nC1956_=_C2450 ,C1956_=_C2451 ,C1959_=_C2182 ,C1959_=_C2277 ,C1959_=_C2297 ,C1959_=_C2514 ,\nC1959_=_C2530 ,C1959_=_C2580 ,C1959_=_C2595 ,C1959_=_C2720 ,C1959_=_C2721 ,C1959_=_C2723 ,\nC1959_=_C2724 ,C1959_=_C2725 ,C1959_=_C2726 ,C1959_=_C2727 ,C1959_=_C2728 ,C1959_=_C2729 ,\nC1959_=_C2730 ,C1959_=_C2731 ,C1959_=_C2732 ,C1959_=_C2733 ,C1959_=_C2734 ,C1959_=_C2735 ,\nC1987_=_C2082 ,C1987_=_C2159 ,C1987_=_C2280 ,C1987_=_C2334 ,C1987_=_C2583 ,C1987_=_C2705 ,\nC1987_=_C2870 ,C1987_=_C2949 ,C1987_=_C2950 ,C1987_=_C2951 ,C1987_=_C2952 ,C1987_=_C2953 ,\nC1987_=_C2954 ,C1987_=_C2955 ,C1987_=_C2956 ,C1987_=_C2957 ,C1987_=_C2958 ,C1987_=_C2960 ,\nC1987_=_C2961 ,C1987_=_C2962 ,C2038_=_C2040 ,C2038_=_C2041 ,C2038_=_C2042 ,C2038_=_C2043 ,\nC2038_=_C2044 ,C2038_=_C2046 ,C2038_=_C2047 ,C2038_=_C2048 ,C2038_=_C2050 ,C2038_=_C2051 ,\nC2038_=_C2052 ,C2038_=_C2053 ,C2038_=_C2054 ,C2038_=_C2055 ,C2038_=_C2056 ,C2038_=_C2058 ,\nC2038_=_C2059 ,C2038_=_C2060 ,C2038_=_C2061 ,C2038_=_C2266 ,C2040_=_C2041 ,C2040_=_C2042 ,\nC2040_=_C2043 ,C2040_=_C2044 ,C2040_=_C2046 ,C2040_=_C2047 ,C2040_=_C2048 ,C2040_=_C2050 ,\nC2040_=_C2051 ,C2040_=_C2052 ,C2040_=_C2053 ,C2040_=_C2054 ,C2040_=_C2055 ,C2040_=_C2056 ,\nC2040_=_C2058 ,C2040_=_C2059 ,C2040_=_C2060 ,C2040_=_C2061 ,C2040_=_C2514 ,C2040_=_C2516 ,\nC2041_=_C2042 ,C2041_=_C2043 ,C2041_=_C2044 ,C2041_=_C2046 ,C2041_=_C2047 ,C2041_=_C2048 ,\nC2041_=_C2050 ,C2041_=_C2051 ,C2041_=_C2052 ,C2041_=_C2053 ,C2041_=_C2054 ,C2041_=_C2055 ,\nC2041_=_C2056 ,C2041_=_C2058 ,C2041_=_C2059 ,C2041_=_C2060 ,C2041_=_C2061 ,C2042_=_C2043 ,\nC2042_=_C2044 ,C2042_=_C2046 ,C2042_=_C2047 ,C2042_=_C2048 ,C2042_=_C2050 ,C2042_=_C2051 ,\nC2042_=_C2052 ,C2042_=_C2053 ,C2042_=_C2054 ,C2042_=_C2055 ,C2042_=_C2056 ,C2042_=_C2058 ,\nC2042_=_C2059 ,C2042_=_C2060 ,C2042_=_C2061 ,C2043_=_C2044 ,C2043_=_C2046 ,C2043_=_C2047 ,\nC2043_=_C2048 ,C2043_=_C2050 ,C2043_=_C2051 ,C2043_=_C2052 ,C2043_=_C2053 ,C2043_=_C2054 ,\nC2043_=_C2055 ,C2043_=_C2056 ,C2043_=_C2058 ,C2043_=_C2059 ,C2043_=_C2060 ,C2043_=_C2061 ,\nC2043_=_C2437 ,C2043_=_C2721 ,C2043_=_C2834 ,C2043_=_C2840 ,C2043_=_C2845 ,C2044_=_C2046 ,\nC2044_=_C2047</w:t>
      </w:r>
    </w:p>
    <w:p>
      <w:pPr>
        <w:pStyle w:val="PreformattedText"/>
        <w:bidi w:val="0"/>
        <w:spacing w:before="0" w:after="0"/>
        <w:jc w:val="left"/>
        <w:rPr/>
      </w:pPr>
      <w:r>
        <w:rPr/>
        <w:t xml:space="preserve"> </w:t>
      </w:r>
      <w:r>
        <w:rPr/>
        <w:t>,C2044_=_C2048 ,C2044_=_C2050 ,C2044_=_C2051 ,C2044_=_C2052 ,C2044_=_C2053 ,\nC2044_=_C2054 ,C2044_=_C2055 ,C2044_=_C2056 ,C2044_=_C2058 ,C2044_=_C2059 ,C2044_=_C2060 ,\nC2044_=_C2061 ,C2044_=_C2439 ,C2044_=_C2995 ,C2044_=_C2999 ,C2044_=_C3004 ,C2046_=_C2047 ,\nC2046_=_C2048 ,C2046_=_C2050 ,C2046_=_C2051 ,C2046_=_C2052 ,C2046_=_C2053 ,C2046_=_C2054 ,\nC2046_=_C2055 ,C2046_=_C2056 ,C2046_=_C2058 ,C2046_=_C2059 ,C2046_=_C2060 ,C2046_=_C2061 ,\nC2046_=_C2442 ,C2046_=_C3190 ,C2046_=_C3286 ,C2046_=_C3294 ,C2047_=_C2048 ,C2047_=_C2050 ,\nC2047_=_C2051 ,C2047_=_C2052 ,C2047_=_C2053 ,C2047_=_C2054 ,C2047_=_C2055 ,C2047_=_C2056 ,\nC2047_=_C2058 ,C2047_=_C2059 ,C2047_=_C2060 ,C2047_=_C2061 ,C2047_=_C2725 ,C2047_=_C3191 ,\nC2048_=_C2050 ,C2048_=_C2051 ,C2048_=_C2052 ,C2048_=_C2053 ,C2048_=_C2054 ,C2048_=_C2055 ,\nC2048_=_C2056 ,C2048_=_C2058 ,C2048_=_C2059 ,C2048_=_C2060 ,C2048_=_C2061 ,C2050_=_C2051 ,\nC2050_=_C2052 ,C2050_=_C2053 ,C2050_=_C2054 ,C2050_=_C2055 ,C2050_=_C2056 ,C2050_=_C2058 ,\nC2050_=_C2059 ,C2050_=_C2060 ,C2050_=_C2061 ,C2050_=_C2444 ,C2050_=_C3195 ,C2050_=_C3741 ,\nC2050_=_C3796 ,C2051_=_C2052 ,C2051_=_C2053 ,C2051_=_C2054 ,C2051_=_C2055 ,C2051_=_C2056 ,\nC2051_=_C2058 ,C2051_=_C2059 ,C2051_=_C2060 ,C2051_=_C2061 ,C2051_=_C2445 ,C2052_=_C2053 ,\nC2052_=_C2054 ,C2052_=_C2055 ,C2052_=_C2056 ,C2052_=_C2058 ,C2052_=_C2059 ,C2052_=_C2060 ,\nC2052_=_C2061 ,C2052_=_C3196 ,C2053_=_C2054 ,C2053_=_C2055 ,C2053_=_C2056 ,C2053_=_C2058 ,\nC2053_=_C2059 ,C2053_=_C2060 ,C2053_=_C2061 ,C2054_=_C2055 ,C2054_=_C2056 ,C2054_=_C2058 ,\nC2054_=_C2059 ,C2054_=_C2060 ,C2054_=_C2061 ,C2055_=_C2056 ,C2055_=_C2058 ,C2055_=_C2059 ,\nC2055_=_C2060 ,C2055_=_C2061 ,C2056_=_C2058 ,C2056_=_C2059 ,C2056_=_C2060 ,C2056_=_C2061 ,\nC2058_=_C2059 ,C2058_=_C2060 ,C2058_=_C2061 ,C2058_=_C2450 ,C2058_=_C3202 ,C2058_=_C3744 ,\nC2058_=_C4043 ,C2059_=_C2060 ,C2059_=_C2061 ,C2060_=_C2061 ,C2082_=_C2159 ,C2082_=_C2280 ,\nC2082_=_C2334 ,C2082_=_C2583 ,C2082_=_C2705 ,C2082_=_C2870 ,C2082_=_C2949 ,C2082_=_C2950 ,\nC2082_=_C2951 ,C2082_=_C2952 ,C2082_=_C2953 ,C2082_=_C2954 ,C2082_=_C2955 ,C2082_=_C2956 ,\nC2082_=_C2957 ,C2082_=_C2958 ,C2082_=_C2960 ,C2082_=_C2961 ,C2082_=_C2962 ,C2099_=_C2179 ,\nC2099_=_C2237 ,C2099_=_C2434 ,C2099_=_C2436 ,C2099_=_C2437 ,C2099_=_C2438 ,C2099_=_C2439 ,\nC2099_=_C2440 ,C2099_=_C2442 ,C2099_=_C2444 ,C2099_=_C2445 ,C2099_=_C2446 ,C2099_=_C2448 ,\nC2099_=_C2449 ,C2099_=_C2450 ,C2099_=_C2451 ,C2159_=_C2280 ,C2159_=_C2334 ,C2159_=_C2583 ,\nC2159_=_C2705 ,C2159_=_C2870 ,C2159_=_C2949 ,C2159_=_C2950 ,C2159_=_C2951 ,C2159_=_C2952 ,\nC2159_=_C2953 ,C2159_=_C2954 ,C2159_=_C2955 ,C2159_=_C2956 ,C2159_=_C2957 ,C2159_=_C2958 ,\nC2159_=_C2960 ,C2159_=_C2961 ,C2159_=_C2962 ,C2179_=_C2182 ,C2179_=_C2237 ,C2179_=_C2434 ,\nC2179_=_C2436 ,C2179_=_C2437 ,C2179_=_C2438 ,C2179_=_C2439 ,C2179_=_C2440 ,C2179_=_C2442 ,\nC2179_=_C2444 ,C2179_=_C2445 ,C2179_=_C2446 ,C2179_=_C2448 ,C2179_=_C2449 ,C2179_=_C2450 ,\nC2179_=_C2451 ,C2182_=_C2277 ,C2182_=_C2297 ,C2182_=_C2514 ,C2182_=_C2530 ,C2182_=_C2580 ,\nC2182_=_C2595 ,C2182_=_C2720 ,C2182_=_C2721 ,C2182_=_C2723 ,C2182_=_C2724 ,C2182_=_C2725 ,\nC2182_=_C2726 ,C2182_=_C2727 ,C2182_=_C2728 ,C2182_=_C2729 ,C2182_=_C2730 ,C2182_=_C2731 ,\nC2182_=_C2732 ,C2182_=_C2733 ,C2182_=_C2734 ,C2182_=_C2735 ,C2231_=_C2344 ,C2231_=_C2665 ,\nC2231_=_C2714 ,C2231_=_C2845 ,C2231_=_C2929 ,C2231_=_C3004 ,C2231_=_C3068 ,C2231_=_C3098 ,\nC2231_=_C3294 ,C2231_=_C3595 ,C2231_=_C3710 ,C2231_=_C3796 ,C2231_=_C3851 ,C2231_=_C3956 ,\nC2231_=_C4007 ,C2231_=_C4037 ,C2231_=_C4041 ,C2231_=_C4042 ,C2231_=_C4043 ,C2231_=_C4044 ,\nC2231_=_C4045 ,C2237_=_C2434 ,C2237_=_C2436 ,C2237_=_C2437 ,C2237_=_C2438 ,C2237_=_C2439 ,\nC2237_=_C2440 ,C2237_=_C2442 ,C2237_=_C2444 ,C2237_=_C2445 ,C2237_=_C2446 ,C2237_=_C2448 ,\nC2237_=_C2449 ,C2237_=_C2450 ,C2237_=_C2451 ,C2266_=_C2290 ,C2266_=_C2637 ,C2266_=_C2711 ,\nC2266_=_C2758 ,C2266_=_C2840 ,C2266_=_C2999 ,C2266_=_C3181 ,C2266_=_C3222 ,C2266_=_C3286 ,\nC2266_=_C3327 ,C2266_=_C3348 ,C2266_=_C3426 ,C2266_=_C3709 ,C2266_=_C3741 ,C2266_=_C3743 ,\nC2266_=_C3744 ,C2266_=_C3745 ,C2266_=_C3746 ,C2266_=_C3747 ,C2277_=_C2280 ,C2277_=_C2290 ,\nC2277_=_C2297 ,C2277_=_C2514 ,C2277_=_C2530 ,C2277_=_C2580 ,C2277_=_C2595 ,C2277_=_C2720 ,\nC2277_=_C2721 ,C2277_=_C2723 ,C2277_=_C2724 ,C2277_=_C2725 ,C2277_=_C2726 ,C2277_=_C2727 ,\nC2277_=_C2728 ,C2277_=_C2729 ,C2277_=_C2730 ,C2277_=_C2731 ,C2277_=_C2732 ,C2277_=_C2733 ,\nC2277_=_C2734 ,C2277_=_C2735 ,C2280_=_C2290 ,C2280_=_C2334 ,C2280_=_C2583 ,C2280_=_C2705 ,\nC2280_=_C2870 ,C2280_=_C2949 ,C2280_=_C2950 ,C2280_=_C2951 ,C2280_=_C2952 ,C2280_=_C2953 ,\nC2280_=_C2954 ,C2280_=_C2955 ,C2280_=_C2956 ,C2280_=_C2957 ,C2280_=_C2958 ,C2280_=_C2960 ,\nC2280_=_C2961 ,C2280_=_C2962 ,C2290_=_C2637 ,C2290_=_C2711 ,C2290_=_C2758 ,C2290_=_C2840 ,\nC2290_=_C2999 ,C2290_=_C3181 ,C2290_=_C3222 ,C2290_=_C3286 ,C2290_=_C3327 ,C2290_=_C3348 ,\nC2290_=_C3426 ,C2290_=_C3709 ,C2290_=_C3741 ,C2290_=_C3743 ,C2290_=_C3744 ,C2290_=_C3745 ,\nC2290_=_C3746 ,C2290_=_C3747 ,C2297_=_C2514 ,C2297_=_C2530 ,C2297_=_C2580 ,C2297_=_C2595 ,\nC2297_=_C2720 ,C2297_=_C2721 ,C2297_=_C2723 ,C2297_=_C2724 ,C2297_=_C2725 ,C2297_=_C2726 ,\nC2297_=_C2727 ,C2297_=_C2728 ,C2297_=_C2729 ,C2297_=_C2730 ,C2297_=_C2731 ,C2297_=_C2732 ,\nC2297_=_C2733 ,C2297_=_C2734 ,C2297_=_C2735 ,C2334_=_C2344 ,C2334_=_C2583 ,C2334_=_C2705 ,\nC2334_=_C2870 ,C2334_=_C2949 ,C2334_=_C2950 ,C2334_=_C2951 ,C2334_=_C2952 ,C2334_=_C2953 ,\nC2334_=_C2954 ,C2334_=_C2955 ,C2334_=_C2956 ,C2334_=_C2957 ,C2334_=_C2958 ,C2334_=_C2960 ,\nC2334_=_C2961 ,C2334_=_C2962 ,C2344_=_C2665 ,C2344_=_C2714 ,C2344_=_C2845 ,C2344_=_C2929 ,\nC2344_=_C3004 ,C2344_=_C3068 ,C2344_=_C3098 ,C2344_=_C3294 ,C2344_=_C3595 ,C2344_=_C3710 ,\nC2344_=_C3796 ,C2344_=_C3851 ,C2344_=_C3956 ,C2344_=_C4007 ,C2344_=_C4037 ,C2344_=_C4041 ,\nC2344_=_C4042 ,C2344_=_C4043 ,C2344_=_C4044 ,C2344_=_C4045 ,C2434_=_C2436 ,C2434_=_C2437 ,\nC2434_=_C2438 ,C2434_=_C2439 ,C2434_=_C2440 ,C2434_=_C2442 ,C2434_=_C2444 ,C2434_=_C2445 ,\nC2434_=_C2446 ,C2434_=_C2448 ,C2434_=_C2449 ,C2434_=_C2450 ,C2434_=_C2451 ,C2434_=_C2580 ,\nC2434_=_C2583 ,C2436_=_C2437 ,C2436_=_C2438 ,C2436_=_C2439 ,C2436_=_C2440 ,C2436_=_C2442 ,\nC2436_=_C2444 ,C2436_=_C2445 ,C2436_=_C2446 ,C2436_=_C2448 ,C2436_=_C2449 ,C2436_=_C2450 ,\nC2436_=_C2451 ,C2436_=_C2720 ,C2437_=_C2438 ,C2437_=_C2439 ,C2437_=_C2440 ,C2437_=_C2442 ,\nC2437_=_C2444 ,C2437_=_C2445 ,C2437_=_C2446 ,C2437_=_C2448 ,C2437_=_C2449 ,C2437_=_C2450 ,\nC2437_=_C2451 ,C2437_=_C2721 ,C2437_=_C2834 ,C2437_=_C2840 ,C2437_=_C2845 ,C2438_=_C2439 ,\nC2438_=_C2440 ,C2438_=_C2442 ,C2438_=_C2444 ,C2438_=_C2445 ,C2438_=_C2446 ,C2438_=_C2448 ,\nC2438_=_C2449 ,C2438_=_C2450 ,C2438_=_C2451 ,C2439_=_C2440 ,C2439_=_C2442 ,C2439_=_C2444 ,\nC2439_=_C2445 ,C2439_=_C2446 ,C2439_=_C2448 ,C2439_=_C2449 ,C2439_=_C2450 ,C2439_=_C2451 ,\nC2439_=_C2995 ,C2439_=_C2999 ,C2439_=_C3004 ,C2440_=_C2442 ,C2440_=_C2444 ,C2440_=_C2445 ,\nC2440_=_C2446 ,C2440_=_C2448 ,C2440_=_C2449 ,C2440_=_C2450 ,C2440_=_C2451 ,C2442_=_C2444 ,\nC2442_=_C2445 ,C2442_=_C2446 ,C2442_=_C2448 ,C2442_=_C2449 ,C2442_=_C2450 ,C2442_=_C2451 ,\nC2442_=_C3190 ,C2442_=_C3286 ,C2442_=_C3294 ,C2444_=_C2445 ,C2444_=_C2446 ,C2444_=_C2448 ,\nC2444_=_C2449 ,C2444_=_C2450 ,C2444_=_C2451 ,C2444_=_C3195 ,C2444_=_C3741 ,C2444_=_C3796 ,\nC2445_=_C2446 ,C2445_=_C2448 ,C2445_=_C2449 ,C2445_=_C2450 ,C2445_=_C2451 ,C2446_=_C2448 ,\nC2446_=_C2449 ,C2446_=_C2450 ,C2446_=_C2451 ,C2446_=_C2729 ,C2448_=_C2449 ,C2448_=_C2450 ,\nC2448_=_C2451 ,C2448_=_C2732 ,C2449_=_C2450 ,C2449_=_C2451 ,C2449_=_C4042 ,C2450_=_C2451 ,\nC2450_=_C3202 ,C2450_=_C3744 ,C2450_=_C4043 ,C2451_=_C2735 ,C2514_=_C2516 ,C2514_=_C2530 ,\nC2514_=_C2580 ,C2514_=_C2595 ,C2514_=_C2720 ,C2514_=_C2721 ,C2514_=_C2723 ,C2514_=_C2724 ,\nC2514_=_C2725 ,C2514_=_C2726 ,C2514_=_C2727 ,C2514_=_C2728 ,C2514_=_C2729 ,C2514_=_C2730 ,\nC2514_=_C2731 ,C2514_=_C2732 ,C2514_=_C2733 ,C2514_=_C2734 ,C2514_=_C2735 ,C2516_=_C2533 ,\nC2516_=_C2596 ,C2516_=_C2834 ,C2516_=_C2995 ,C2516_=_C3159 ,C2516_=_C3190 ,C2516_=_C3191 ,\nC2516_=_C3192 ,C2516_=_C3194 ,C2516_=_C3195 ,C2516_=_C3196 ,C2516_=_C3197 ,C2516_=_C3198 ,\nC2516_=_C3199 ,C2516_=_C3201 ,C2516_=_C3202 ,C2516_=_C3203 ,C2530_=_C2533 ,C2530_=_C2580 ,\nC2530_=_C2595 ,C2530_=_C2720 ,C2530_=_C2721 ,C2530_=_C2723 ,C2530_=_C2724 ,C2530_=_C2725 ,\nC2530_=_C2726 ,C2530_=_C2727 ,C2530_=_C2728 ,C2530_=_C2729 ,C2530_=_C2730 ,C2530_=_C2731 ,\nC2530_=_C2732 ,C2530_=_C2733 ,C2530_=_C2734 ,C2530_=_C2735 ,C2533_=_C2596 ,C2533_=_C2834 ,\nC2533_=_C2995 ,C2533_=_C3159 ,C2533_=_C3190 ,C2533_=_C3191 ,C2533_=_C3192 ,C2533_=_C3194 ,\nC2533_=_C3195 ,C2533_=_C3196 ,C2533_=_C3197 ,C2533_=_C3198 ,C2533_=_C3199 ,C2533_=_C3201 ,\nC2533_=_C3202 ,C2533_=_C3203 ,C2580_=_C2583 ,C2580_=_C2595 ,C2580_=_C2720 ,C2580_=_C2721 ,\nC2580_=_C2723 ,C2580_=_C2724 ,C2580_=_C2725 ,C2580_=_C2726 ,C2580_=_C2727 ,C2580_=_C2728 ,\nC2580_=_C2729 ,C2580_=_C2730 ,C2580_=_C2731 ,C2580_=_C2732 ,C2580_=_C2733 ,C2580_=_C2734 ,\nC2580_=_C2735 ,C2583_=_C2705 ,C2583_=_C2870 ,C2583_=_C2949 ,C2583_=_C2950 ,C2583_=_C2951 ,\nC2583_=_C2952 ,C2583_=_C2953 ,C2583_=_C2954 ,C2583_=_C2955 ,C2583_=_C2956 ,C2583_=_C2957 ,\nC2583_=_C2958 ,C2583_=_C2960 ,C2583_=_C2961 ,C2583_=_C2962 ,C2595_=_C2596 ,C2595_=_C2720 ,\nC2595_=_C2721 ,C2595_=_C2723 ,C2595_=_C2724 ,C2595_=_C2725 ,C2595_=_C2726 ,C2595_=_C2727 ,\nC2595_=_C2728 ,C2595_=_C2729 ,C2595_=_C2730 ,C2595_=_C2731 ,C2595_=_C2732 ,C2595_=_C2733 ,\nC2595_=_C2734 ,C2595_=_C2735 ,C2596_=_C2834 ,C2596_=_C2995 ,C2596_=_C3159 ,C2596_=_C3190 ,\nC2596_=_C3191 ,C2596_=_C3192 ,C2596_=_C3194 ,C2596_=_C3195 ,C2596_=_C3196 ,C2596_=_C3197 ,\nC2596_=_C3198 ,C2596_=_C3199 ,C2596_=_C3201 ,C2596_=_C3202 ,C2596_=_C3203 ,C2637_=_C2711 ,\nC2637_=_C2758 ,C2637_=_C2840 ,C2637_=_C2999 ,C2637_=_C3181 ,C2637_=_C3222 ,C2637_=_C3286 ,\nC2637_=_C3327 ,C2637_=_C3348 ,C2637_=_C3426 ,C2637_=_C3709 ,C2637_=_C3741 ,C2637_=_C3743 ,\nC2637_=_C3744 ,C2637_=_C3745 ,C2637_=_C3746 ,C2637_=_C3747 ,C2665_=_C2714</w:t>
      </w:r>
    </w:p>
    <w:p>
      <w:pPr>
        <w:pStyle w:val="PreformattedText"/>
        <w:bidi w:val="0"/>
        <w:spacing w:before="0" w:after="0"/>
        <w:jc w:val="left"/>
        <w:rPr/>
      </w:pPr>
      <w:r>
        <w:rPr/>
        <w:t xml:space="preserve"> </w:t>
      </w:r>
      <w:r>
        <w:rPr/>
        <w:t>,C2665_=_C2845 ,\nC2665_=_C2929 ,C2665_=_C3004 ,C2665_=_C3068 ,C2665_=_C3098 ,C2665_=_C3294 ,C2665_=_C3595 ,\nC2665_=_C3710 ,C2665_=_C3796 ,C2665_=_C3851 ,C2665_=_C3956 ,C2665_=_C4007 ,C2665_=_C4037 ,\nC2665_=_C4041 ,C2665_=_C4042 ,C2665_=_C4043 ,C2665_=_C4044 ,C2665_=_C4045 ,C2705_=_C2711 ,\nC2705_=_C2714 ,C2705_=_C2870 ,C2705_=_C2949 ,C2705_=_C2950 ,C2705_=_C2951 ,C2705_=_C2952 ,\nC2705_=_C2953 ,C2705_=_C2954 ,C2705_=_C2955 ,C2705_=_C2956 ,C2705_=_C2957 ,C2705_=_C2958 ,\nC2705_=_C2960 ,C2705_=_C2961 ,C2705_=_C2962 ,C2711_=_C2714 ,C2711_=_C2758 ,C2711_=_C2840 ,\nC2711_=_C2999 ,C2711_=_C3181 ,C2711_=_C3222 ,C2711_=_C3286 ,C2711_=_C3327 ,C2711_=_C3348 ,\nC2711_=_C3426 ,C2711_=_C3709 ,C2711_=_C3741 ,C2711_=_C3743 ,C2711_=_C3744 ,C2711_=_C3745 ,\nC2711_=_C3746 ,C2711_=_C3747 ,C2714_=_C2845 ,C2714_=_C2929 ,C2714_=_C3004 ,C2714_=_C3068 ,\nC2714_=_C3098 ,C2714_=_C3294 ,C2714_=_C3595 ,C2714_=_C3710 ,C2714_=_C3796 ,C2714_=_C3851 ,\nC2714_=_C3956 ,C2714_=_C4007 ,C2714_=_C4037 ,C2714_=_C4041 ,C2714_=_C4042 ,C2714_=_C4043 ,\nC2714_=_C4044 ,C2714_=_C4045 ,C2720_=_C2721 ,C2720_=_C2723 ,C2720_=_C2724 ,C2720_=_C2725 ,\nC2720_=_C2726 ,C2720_=_C2727 ,C2720_=_C2728 ,C2720_=_C2729 ,C2720_=_C2730 ,C2720_=_C2731 ,\nC2720_=_C2732 ,C2720_=_C2733 ,C2720_=_C2734 ,C2720_=_C2735 ,C2721_=_C2723 ,C2721_=_C2724 ,\nC2721_=_C2725 ,C2721_=_C2726 ,C2721_=_C2727 ,C2721_=_C2728 ,C2721_=_C2729 ,C2721_=_C2730 ,\nC2721_=_C2731 ,C2721_=_C2732 ,C2721_=_C2733 ,C2721_=_C2734 ,C2721_=_C2735 ,C2721_=_C2834 ,\nC2721_=_C2840 ,C2721_=_C2845 ,C2723_=_C2724 ,C2723_=_C2725 ,C2723_=_C2726 ,C2723_=_C2727 ,\nC2723_=_C2728 ,C2723_=_C2729 ,C2723_=_C2730 ,C2723_=_C2731 ,C2723_=_C2732 ,C2723_=_C2733 ,\nC2723_=_C2734 ,C2723_=_C2735 ,C2724_=_C2725 ,C2724_=_C2726 ,C2724_=_C2727 ,C2724_=_C2728 ,\nC2724_=_C2729 ,C2724_=_C2730 ,C2724_=_C2731 ,C2724_=_C2732 ,C2724_=_C2733 ,C2724_=_C2734 ,\nC2724_=_C2735 ,C2724_=_C2952 ,C2724_=_C3348 ,C2725_=_C2726 ,C2725_=_C2727 ,C2725_=_C2728 ,\nC2725_=_C2729 ,C2725_=_C2730 ,C2725_=_C2731 ,C2725_=_C2732 ,C2725_=_C2733 ,C2725_=_C2734 ,\nC2725_=_C2735 ,C2725_=_C3191 ,C2726_=_C2727 ,C2726_=_C2728 ,C2726_=_C2729 ,C2726_=_C2730 ,\nC2726_=_C2731 ,C2726_=_C2732 ,C2726_=_C2733 ,C2726_=_C2734 ,C2726_=_C2735 ,C2727_=_C2728 ,\nC2727_=_C2729 ,C2727_=_C2730 ,C2727_=_C2731 ,C2727_=_C2732 ,C2727_=_C2733 ,C2727_=_C2734 ,\nC2727_=_C2735 ,C2728_=_C2729 ,C2728_=_C2730 ,C2728_=_C2731 ,C2728_=_C2732 ,C2728_=_C2733 ,\nC2728_=_C2734 ,C2728_=_C2735 ,C2728_=_C3197 ,C2729_=_C2730 ,C2729_=_C2731 ,C2729_=_C2732 ,\nC2729_=_C2733 ,C2729_=_C2734 ,C2729_=_C2735 ,C2730_=_C2731 ,C2730_=_C2732 ,C2730_=_C2733 ,\nC2730_=_C2734 ,C2730_=_C2735 ,C2730_=_C3198 ,C2731_=_C2732 ,C2731_=_C2733 ,C2731_=_C2734 ,\nC2731_=_C2735 ,C2731_=_C3199 ,C2732_=_C2733 ,C2732_=_C2734 ,C2732_=_C2735 ,C2733_=_C2734 ,\nC2733_=_C2735 ,C2733_=_C3201 ,C2734_=_C2735 ,C2758_=_C2840 ,C2758_=_C2999 ,C2758_=_C3181 ,\nC2758_=_C3222 ,C2758_=_C3286 ,C2758_=_C3327 ,C2758_=_C3348 ,C2758_=_C3426 ,C2758_=_C3709 ,\nC2758_=_C3741 ,C2758_=_C3743 ,C2758_=_C3744 ,C2758_=_C3745 ,C2758_=_C3746 ,C2758_=_C3747 ,\nC2834_=_C2840 ,C2834_=_C2845 ,C2834_=_C2995 ,C2834_=_C3159 ,C2834_=_C3190 ,C2834_=_C3191 ,\nC2834_=_C3192 ,C2834_=_C3194 ,C2834_=_C3195 ,C2834_=_C3196 ,C2834_=_C3197 ,C2834_=_C3198 ,\nC2834_=_C3199 ,C2834_=_C3201 ,C2834_=_C3202 ,C2834_=_C3203 ,C2840_=_C2845 ,C2840_=_C2999 ,\nC2840_=_C3181 ,C2840_=_C3222 ,C2840_=_C3286 ,C2840_=_C3327 ,C2840_=_C3348 ,C2840_=_C3426 ,\nC2840_=_C3709 ,C2840_=_C3741 ,C2840_=_C3743 ,C2840_=_C3744 ,C2840_=_C3745 ,C2840_=_C3746 ,\nC2840_=_C3747 ,C2845_=_C2929 ,C2845_=_C3004 ,C2845_=_C3068 ,C2845_=_C3098 ,C2845_=_C3294 ,\nC2845_=_C3595 ,C2845_=_C3710 ,C2845_=_C3796 ,C2845_=_C3851 ,C2845_=_C3956 ,C2845_=_C4007 ,\nC2845_=_C4037 ,C2845_=_C4041 ,C2845_=_C4042 ,C2845_=_C4043 ,C2845_=_C4044 ,C2845_=_C4045 ,\nC2870_=_C2949 ,C2870_=_C2950 ,C2870_=_C2951 ,C2870_=_C2952 ,C2870_=_C2953 ,C2870_=_C2954 ,\nC2870_=_C2955 ,C2870_=_C2956 ,C2870_=_C2957 ,C2870_=_C2958 ,C2870_=_C2960 ,C2870_=_C2961 ,\nC2870_=_C2962 ,C2929_=_C3004 ,C2929_=_C3068 ,C2929_=_C3098 ,C2929_=_C3294 ,C2929_=_C3595 ,\nC2929_=_C3710 ,C2929_=_C3796 ,C2929_=_C3851 ,C2929_=_C3956 ,C2929_=_C4007 ,C2929_=_C4037 ,\nC2929_=_C4041 ,C2929_=_C4042 ,C2929_=_C4043 ,C2929_=_C4044 ,C2929_=_C4045 ,C2949_=_C2950 ,\nC2949_=_C2951 ,C2949_=_C2952 ,C2949_=_C2953 ,C2949_=_C2954 ,C2949_=_C2955 ,C2949_=_C2956 ,\nC2949_=_C2957 ,C2949_=_C2958 ,C2949_=_C2960 ,C2949_=_C2961 ,C2949_=_C2962 ,C2949_=_C3068 ,\nC2950_=_C2951 ,C2950_=_C2952 ,C2950_=_C2953 ,C2950_=_C2954 ,C2950_=_C2955 ,C2950_=_C2956 ,\nC2950_=_C2957 ,C2950_=_C2958 ,C2950_=_C2960 ,C2950_=_C2961 ,C2950_=_C2962 ,C2950_=_C3098 ,\nC2951_=_C2952 ,C2951_=_C2953 ,C2951_=_C2954 ,C2951_=_C2955 ,C2951_=_C2956 ,C2951_=_C2957 ,\nC2951_=_C2958 ,C2951_=_C2960 ,C2951_=_C2961 ,C2951_=_C2962 ,C2952_=_C2953 ,C2952_=_C2954 ,\nC2952_=_C2955 ,C2952_=_C2956 ,C2952_=_C2957 ,C2952_=_C2958 ,C2952_=_C2960 ,C2952_=_C2961 ,\nC2952_=_C2962 ,C2952_=_C3348 ,C2953_=_C2954 ,C2953_=_C2955 ,C2953_=_C2956 ,C2953_=_C2957 ,\nC2953_=_C2958 ,C2953_=_C2960 ,C2953_=_C2961 ,C2953_=_C2962 ,C2954_=_C2955 ,C2954_=_C2956 ,\nC2954_=_C2957 ,C2954_=_C2958 ,C2954_=_C2960 ,C2954_=_C2961 ,C2954_=_C2962 ,C2954_=_C3192 ,\nC2954_=_C3595 ,C2955_=_C2956 ,C2955_=_C2957 ,C2955_=_C2958 ,C2955_=_C2960 ,C2955_=_C2961 ,\nC2955_=_C2962 ,C2956_=_C2957 ,C2956_=_C2958 ,C2956_=_C2960 ,C2956_=_C2961 ,C2956_=_C2962 ,\nC2956_=_C3709 ,C2956_=_C3710 ,C2957_=_C2958 ,C2957_=_C2960 ,C2957_=_C2961 ,C2957_=_C2962 ,\nC2958_=_C2960 ,C2958_=_C2961 ,C2958_=_C2962 ,C2960_=_C2961 ,C2960_=_C2962 ,C2960_=_C3745 ,\nC2960_=_C4044 ,C2961_=_C2962 ,C2961_=_C4045 ,C2995_=_C2999 ,C2995_=_C3004 ,C2995_=_C3159 ,\nC2995_=_C3190 ,C2995_=_C3191 ,C2995_=_C3192 ,C2995_=_C3194 ,C2995_=_C3195 ,C2995_=_C3196 ,\nC2995_=_C3197 ,C2995_=_C3198 ,C2995_=_C3199 ,C2995_=_C3201 ,C2995_=_C3202 ,C2995_=_C3203 ,\nC2999_=_C3004 ,C2999_=_C3181 ,C2999_=_C3222 ,C2999_=_C3286 ,C2999_=_C3327 ,C2999_=_C3348 ,\nC2999_=_C3426 ,C2999_=_C3709 ,C2999_=_C3741 ,C2999_=_C3743 ,C2999_=_C3744 ,C2999_=_C3745 ,\nC2999_=_C3746 ,C2999_=_C3747 ,C3004_=_C3068 ,C3004_=_C3098 ,C3004_=_C3294 ,C3004_=_C3595 ,\nC3004_=_C3710 ,C3004_=_C3796 ,C3004_=_C3851 ,C3004_=_C3956 ,C3004_=_C4007 ,C3004_=_C4037 ,\nC3004_=_C4041 ,C3004_=_C4042 ,C3004_=_C4043 ,C3004_=_C4044 ,C3004_=_C4045 ,C3068_=_C3098 ,\nC3068_=_C3294 ,C3068_=_C3595 ,C3068_=_C3710 ,C3068_=_C3796 ,C3068_=_C3851 ,C3068_=_C3956 ,\nC3068_=_C4007 ,C3068_=_C4037 ,C3068_=_C4041 ,C3068_=_C4042 ,C3068_=_C4043 ,C3068_=_C4044 ,\nC3068_=_C4045 ,C3098_=_C3294 ,C3098_=_C3595 ,C3098_=_C3710 ,C3098_=_C3796 ,C3098_=_C3851 ,\nC3098_=_C3956 ,C3098_=_C4007 ,C3098_=_C4037 ,C3098_=_C4041 ,C3098_=_C4042 ,C3098_=_C4043 ,\nC3098_=_C4044 ,C3098_=_C4045 ,C3159_=_C3190 ,C3159_=_C3191 ,C3159_=_C3192 ,C3159_=_C3194 ,\nC3159_=_C3195 ,C3159_=_C3196 ,C3159_=_C3197 ,C3159_=_C3198 ,C3159_=_C3199 ,C3159_=_C3201 ,\nC3159_=_C3202 ,C3159_=_C3203 ,C3181_=_C3222 ,C3181_=_C3286 ,C3181_=_C3327 ,C3181_=_C3348 ,\nC3181_=_C3426 ,C3181_=_C3709 ,C3181_=_C3741 ,C3181_=_C3743 ,C3181_=_C3744 ,C3181_=_C3745 ,\nC3181_=_C3746 ,C3181_=_C3747 ,C3190_=_C3191 ,C3190_=_C3192 ,C3190_=_C3194 ,C3190_=_C3195 ,\nC3190_=_C3196 ,C3190_=_C3197 ,C3190_=_C3198 ,C3190_=_C3199 ,C3190_=_C3201 ,C3190_=_C3202 ,\nC3190_=_C3203 ,C3190_=_C3286 ,C3190_=_C3294 ,C3191_=_C3192 ,C3191_=_C3194 ,C3191_=_C3195 ,\nC3191_=_C3196 ,C3191_=_C3197 ,C3191_=_C3198 ,C3191_=_C3199 ,C3191_=_C3201 ,C3191_=_C3202 ,\nC3191_=_C3203 ,C3192_=_C3194 ,C3192_=_C3195 ,C3192_=_C3196 ,C3192_=_C3197 ,C3192_=_C3198 ,\nC3192_=_C3199 ,C3192_=_C3201 ,C3192_=_C3202 ,C3192_=_C3203 ,C3192_=_C3595 ,C3194_=_C3195 ,\nC3194_=_C3196 ,C3194_=_C3197 ,C3194_=_C3198 ,C3194_=_C3199 ,C3194_=_C3201 ,C3194_=_C3202 ,\nC3194_=_C3203 ,C3195_=_C3196 ,C3195_=_C3197 ,C3195_=_C3198 ,C3195_=_C3199 ,C3195_=_C3201 ,\nC3195_=_C3202 ,C3195_=_C3203 ,C3195_=_C3741 ,C3195_=_C3796 ,C3196_=_C3197 ,C3196_=_C3198 ,\nC3196_=_C3199 ,C3196_=_C3201 ,C3196_=_C3202 ,C3196_=_C3203 ,C3197_=_C3198 ,C3197_=_C3199 ,\nC3197_=_C3201 ,C3197_=_C3202 ,C3197_=_C3203 ,C3198_=_C3199 ,C3198_=_C3201 ,C3198_=_C3202 ,\nC3198_=_C3203 ,C3199_=_C3201 ,C3199_=_C3202 ,C3199_=_C3203 ,C3201_=_C3202 ,C3201_=_C3203 ,\nC3202_=_C3203 ,C3202_=_C3744 ,C3202_=_C4043 ,C3222_=_C3286 ,C3222_=_C3327 ,C3222_=_C3348 ,\nC3222_=_C3426 ,C3222_=_C3709 ,C3222_=_C3741 ,C3222_=_C3743 ,C3222_=_C3744 ,C3222_=_C3745 ,\nC3222_=_C3746 ,C3222_=_C3747 ,C3286_=_C3294 ,C3286_=_C3327 ,C3286_=_C3348 ,C3286_=_C3426 ,\nC3286_=_C3709 ,C3286_=_C3741 ,C3286_=_C3743 ,C3286_=_C3744 ,C3286_=_C3745 ,C3286_=_C3746 ,\nC3286_=_C3747 ,C3294_=_C3595 ,C3294_=_C3710 ,C3294_=_C3796 ,C3294_=_C3851 ,C3294_=_C3956 ,\nC3294_=_C4007 ,C3294_=_C4037 ,C3294_=_C4041 ,C3294_=_C4042 ,C3294_=_C4043 ,C3294_=_C4044 ,\nC3294_=_C4045 ,C3327_=_C3348 ,C3327_=_C3426 ,C3327_=_C3709 ,C3327_=_C3741 ,C3327_=_C3743 ,\nC3327_=_C3744 ,C3327_=_C3745 ,C3327_=_C3746 ,C3327_=_C3747 ,C3348_=_C3426 ,C3348_=_C3709 ,\nC3348_=_C3741 ,C3348_=_C3743 ,C3348_=_C3744 ,C3348_=_C3745 ,C3348_=_C3746 ,C3348_=_C3747 ,\nC3426_=_C3709 ,C3426_=_C3741 ,C3426_=_C3743 ,C3426_=_C3744 ,C3426_=_C3745 ,C3426_=_C3746 ,\nC3426_=_C3747 ,C3595_=_C3710 ,C3595_=_C3796 ,C3595_=_C3851 ,C3595_=_C3956 ,C3595_=_C4007 ,\nC3595_=_C4037 ,C3595_=_C4041 ,C3595_=_C4042 ,C3595_=_C4043 ,C3595_=_C4044 ,C3595_=_C4045 ,\nC3709_=_C3710 ,C3709_=_C3741 ,C3709_=_C3743 ,C3709_=_C3744 ,C3709_=_C3745 ,C3709_=_C3746 ,\nC3709_=_C3747 ,C3710_=_C3796 ,C3710_=_C3851 ,C3710_=_C3956 ,C3710_=_C4007 ,C3710_=_C4037 ,\nC3710_=_C4041 ,C3710_=_C4042 ,C3710_=_C4043 ,C3710_=_C4044 ,C3710_=_C4045 ,C3741_=_C3743 ,\nC3741_=_C3744 ,C3741_=_C3745 ,C3741_=_C3746 ,C3741_=_C3747 ,C3741_=_C3796 ,C3743_=_C3744 ,\nC3743_=_C3745 ,C3743_=_C3746 ,C3743_=_C3747 ,C3744_=_C3745 ,C3744_=_C3746 ,C3744_=_C3747 ,\nC3744_=_C4043 ,C3745_=_C3746 ,C3745_=_C3747 ,C3745_=_C4044 ,C3746_=_C3747 ,C3796_=_C3851 ,\nC3796_=_C3956 ,C3796_=_C4007 ,C3796_=_C4037 ,C3796_=_C4041 ,C3796_=_C4042 ,C3796_=_C4043 ,\nC3796_=_C4044 ,C3796_=_C4045 ,C3851_=_C3956</w:t>
      </w:r>
    </w:p>
    <w:p>
      <w:pPr>
        <w:pStyle w:val="PreformattedText"/>
        <w:bidi w:val="0"/>
        <w:spacing w:before="0" w:after="0"/>
        <w:jc w:val="left"/>
        <w:rPr/>
      </w:pPr>
      <w:r>
        <w:rPr/>
        <w:t xml:space="preserve"> </w:t>
      </w:r>
      <w:r>
        <w:rPr/>
        <w:t>,C3851_=_C4007 ,C3851_=_C4037 ,C3851_=_C4041 ,\nC3851_=_C4042 ,C3851_=_C4043 ,C3851_=_C4044 ,C3851_=_C4045 ,C3956_=_C4007 ,C3956_=_C4037 ,\nC3956_=_C4041 ,C3956_=_C4042 ,C3956_=_C4043 ,C3956_=_C4044 ,C3956_=_C4045 ,C4007_=_C4037 ,\nC4007_=_C4041 ,C4007_=_C4042 ,C4007_=_C4043 ,C4007_=_C4044 ,C4007_=_C4045 ,C4037_=_C4041 ,\nC4037_=_C4042 ,C4037_=_C4043 ,C4037_=_C4044 ,C4037_=_C4045 ,C4041_=_C4042 ,C4041_=_C4043 ,\nC4041_=_C4044 ,C4041_=_C4045 ,C4042_=_C4043 ,C4042_=_C4044 ,C4042_=_C4045 ,C4043_=_C4044 ,\nC4043_=_C4045 ,C4044_=_C4045 ,"];95[shape=box, label="id:95 level: 4\n347: C20 C45 C66 C205 C239 \nC288 C305 C318 C337 C338 C339 \nC340 C342 C343 C344 C345 C346 \nC347 C348 C349 C350 C351 C352 \nC353 C354 C355 C356 C357 C358 \nC359 C360 C361 C362 C363 C364 \nC367 C374 C385 C387 C393 C450 \nC458 C473 C491 C578 C603 C649 \nC651 C660 C703 C769 C832 C879 \nC903 C906 C966 C986 C1030 C1036 \nC1088 C1095 C1096 C1097 C1098 C1099 \nC1100 C1101 C1104 C1105 C1106 C1107 \nC1108 C1109 C1110 C1111 C1113 C1114 \nC1115 C1116 C1117 C1120 C1142 C1166 \nC1169 C1172 C1183 C1208 C1261 C1267 \nC1272 C1286 C1353 C1357 C1358 C1359 \nC1360 C1361 C1362 C1363 C1364 C1365 \nC1366 C1367 C1369 C1371 C1372 C1373 \nC1374 C1375 C1376 C1377 C1383 C1402 \nC1434 C1454 C1515 C1516 C1517 C1518 \nC1519 C1520 C1522 C1523 C1524 C1526 \nC1527 C1528 C1529 C1530 C1531 C1532 \nC1533 C1534 C1535 C1536 C1538 C1593 \nC1607 C1655 C1657 C1697 C1703 C1722 \nC1749 C1750 C1751 C1752 C1753 C1754 \nC1755 C1756 C1757 C1758 C1759 C1760 \nC1762 C1763 C1764 C1765 C1766 C1768 \nC1769 C1792 C1841 C1865 C1880 C1881 \nC1885 C1962 C1968 C2017 C2018 C2019 \nC2020 C2021 C2022 C2023 C2024 C2025 \nC2026 C2027 C2028 C2030 C2031 C2032 \nC2034 C2035 C2036 C2037 C2050 C2054 \nC2121 C2132 C2134 C2136 C2158 C2162 \nC2201 C2270 C2303 C2319 C2327 C2329 \nC2332 C2377 C2378 C2379 C2380 C2381 \nC2382 C2383 C2384 C2385 C2386 C2387 \nC2390 C2391 C2392 C2393 C2394 C2395 \nC2413 C2430 C2444 C2482 C2531 C2534 \nC2547 C2568 C2571 C2577 C2592 C2597 \nC2608 C2612 C2626 C2647 C2699 C2703 \nC2712 C2713 C2719 C2842 C2860 C2878 \nC2896 C2897 C2899 C2900 C2901 C2902 \nC2903 C2904 C2905 C2906 C2907 C2908 \nC2909 C2910 C2911 C2912 C2914 C2934 \nC2963 C2975 C2988 C3000 C3003 C3029 \nC3042 C3048 C3058 C3109 C3158 C3184 \nC3195 C3229 C3230 C3231 C3232 C3233 \nC3235 C3236 C3237 C3238 C3239 C3242 \nC3243 C3261 C3262 C3263 C3264 C3265 \nC3266 C3267 C3268 C3270 C3271 C3274 \nC3288 C3371 C3440 C3448 C3462 C3530 \nC3541 C3564 C3645 C3730 C3741 C3753 \nC3775 C3794 C3796 C3797 C3799 C3800 \nC3801 C3814 C3847 C3863 C3916 C3922 \nC3930 C3938 C3953 C3959 C3962 C3963 \nC3964 C3965 C3966 C3969 C3970 C3971 \nC3972 C3973 C3974 C3975 C4060 C4068 \nC4069 C4077 C4078 C4079 C4087 C4091 \n4568: C20_=_C239( C20 C239 ) C20_=_C305( C20 C305 ) C20_=_C318( C20 C318 ) C20_=_C387( C20 C387 ) C20_=_C651( C20 C651 ) \nC20_=_C703( C20 C703 ) C20_=_C769( C20 C769 ) C20_=_C1088( C20 C1088 ) C20_=_C1881( C20 C1881 ) C20_=_C2134( C20 C2134 ) C20_=_C2329( C20 C2329 ) \nC20_=_C2571( C20 C2571 ) C20_=_C2713( C20 C2713 ) C20_=_C2988( C20 C2988 ) C20_=_C3003( C20 C3003 ) C20_=_C3109( C20 C3109 ) C20_=_C3184( C20 C3184 ) \nC20_=_C3564( C20 C3564 ) C20_=_C3645( C20 C3645 ) C20_=_C3922( C20 C3922 ) C20_=_C3970( C20 C3970 ) C20_=_C3971( C20 C3971 ) C20_=_C3972( C20 C3972 ) \nC20_=_C3973( C20 C3973 ) C20_=_C3974( C20 C3974 ) C20_=_C3975( C20 C3975 ) C45_=_C66( C45 C66 ) C45_=_C205( C45 C205 ) C45_=_C288( C45 C288 ) \nC45_=_C966( C45 C966 ) C45_=_C1362( C45 C1362 ) C45_=_C1434( C45 C1434 ) C45_=_C1754( C45 C1754 ) C45_=_C1962( C45 C1962 ) C45_=_C2022( C45 C2022 ) \nC45_=_C2303( C45 C2303 ) C45_=_C2597( C45 C2597 ) C45_=_C3229( C45 C3229 ) C45_=_C3230( C45 C3230 ) C45_=_C3231( C45 C3231 ) C45_=_C3232( C45 C3232 ) \nC45_=_C3233( C45 C3233 ) C45_=_C3235( C45 C3235 ) C45_=_C3236( C45 C3236 ) C45_=_C3237( C45 C3237 ) C45_=_C3238( C45 C3238 ) C45_=_C3239( C45 C3239 ) \nC45_=_C3242( C45 C3242 ) C45_=_C3243( C45 C3243 ) C66_=_C205( C66 C205 ) C66_=_C288( C66 C288 ) C66_=_C966( C66 C966 ) C66_=_C1362( C66 C1362 ) \nC66_=_C1434( C66 C1434 ) C66_=_C1754( C66 C1754 ) C66_=_C1962( C66 C1962 ) C66_=_C2022( C66 C2022 ) C66_=_C2303( C66 C2303 ) C66_=_C2597( C66 C2597 ) \nC66_=_C3229( C66 C3229 ) C66_=_C3230( C66 C3230 ) C66_=_C3231( C66 C3231 ) C66_=_C3232( C66 C3232 ) C66_=_C3233( C66 C3233 ) C66_=_C3235( C66 C3235 ) \nC66_=_C3236( C66 C3236 ) C66_=_C3237( C66 C3237 ) C66_=_C3238( C66 C3238 ) C66_=_C3239( C66 C3239 ) C66_=_C3242( C66 C3242 ) C66_=_C3243( C66 C3243 ) \nC205_=_C288( C205 C288 ) C205_=_C966( C205 C966 ) C205_=_C1362( C205 C1362 ) C205_=_C1434( C205 C1434 ) C205_=_C1754( C205 C1754 ) C205_=_C1962( C205 C1962 ) \nC205_=_C2022( C205 C2022 ) C205_=_C2303( C205 C2303 ) C205_=_C2597( C205 C2597 ) C205_=_C3229( C205 C3229 ) C205_=_C3230( C205 C3230 ) C205_=_C3231( C205 C3231 ) \nC205_=_C3232( C205 C3232 ) C205_=_C3233( C205 C3233 ) C205_=_C3235( C205 C3235 ) C205_=_C3236( C205 C3236 ) C205_=_C3237( C205 C3237 ) C205_=_C3238( C205 C3238 ) \nC205_=_C3239( C205 C3239 ) C205_=_C3242( C205 C3242 ) C205_=_C3243( C205 C3243 ) C239_=_C305( C239 C305 ) C239_=_C318( C239 C318 ) C239_=_C387( C239 C387 ) \nC239_=_C651( C239 C651 ) C239_=_C703( C239 C703 ) C239_=_C769( C239 C769 ) C239_=_C1088( C239 C1088 ) C239_=_C1881( C239 C1881 ) C239_=_C2134( C239 C2134 ) \nC239_=_C2329( C239 C2329 ) C239_=_C2571( C239 C2571 ) C239_=_C2713( C239 C2713 ) C239_=_C2988( C239 C2988 ) C239_=_C3003( C239 C3003 ) C239_=_C3109( C239 C3109 ) \nC239_=_C3184( C239 C3184 ) C239_=_C3564( C239 C3564 ) C239_=_C3645( C239 C3645 ) C239_=_C3922( C239 C3922 ) C239_=_C3970( C239 C3970 ) C239_=_C3971( C239 C3971 ) \nC239_=_C3972( C239 C3972 ) C239_=_C3973( C239 C3973 ) C239_=_C3974( C239 C3974 ) C239_=_C3975( C239 C3975 ) C288_=_C966( C288 C966 ) C288_=_C1362( C288 C1362 ) \nC288_=_C1434( C288 C1434 ) C288_=_C1754( C288 C1754 ) C288_=_C1962( C288 C1962 ) C288_=_C2022( C288 C2022 ) C288_=_C2303( C288 C2303 ) C288_=_C2597( C288 C2597 ) \nC288_=_C3229( C288 C3229 ) C288_=_C3230( C288 C3230 ) C288_=_C3231( C288 C3231 ) C288_=_C3232( C288 C3232 ) C288_=_C3233( C288 C3233 ) C288_=_C3235( C288 C3235 ) \nC288_=_C3236( C288 C3236 ) C288_=_C3237( C288 C3237 ) C288_=_C3238( C288 C3238 ) C288_=_C3239( C288 C3239 ) C288_=_C3242( C288 C3242 ) C288_=_C3243( C288 C3243 ) \nC305_=_C318( C305 C318 ) C305_=_C387( C305 C387 ) C305_=_C651( C305 C651 ) C305_=_C703( C305 C703 ) C305_=_C769( C305 C769 ) C305_=_C1088( C305 C1088 ) \nC305_=_C1881( C305 C1881 ) C305_=_C2134( C305 C2134 ) C305_=_C2329( C305 C2329 ) C305_=_C2571( C305 C2571 ) C305_=_C2713( C305 C2713 ) C305_=_C2988( C305 C2988 ) \nC305_=_C3003( C305 C3003 ) C305_=_C3109( C305 C3109 ) C305_=_C3184( C305 C3184 ) C305_=_C3564( C305 C3564 ) C305_=_C3645( C305 C3645 ) C305_=_C3922( C305 C3922 ) \nC305_=_C3970( C305 C3970 ) C305_=_C3971( C305 C3971 ) C305_=_C3972( C305 C3972 ) C305_=_C3973( C305 C3973 ) C305_=_C3974( C305 C3974 ) C305_=_C3975( C305 C3975 ) \nC318_=_C387( C318 C387 ) C318_=_C651( C318 C651 ) C318_=_C703( C318 C703 ) C318_=_C769( C318 C769 ) C318_=_C1088( C318 C1088 ) C318_=_C1881( C318 C1881 ) \nC318_=_C2134( C318 C2134 ) C318_=_C2329( C318 C2329 ) C318_=_C2571( C318 C2571 ) C318_=_C2713( C318 C2713 ) C318_=_C2988( C318 C2988 ) C318_=_C3003( C318 C3003 ) \nC318_=_C3109( C318 C3109 ) C318_=_C3184( C318 C3184 ) C318_=_C3564( C318 C3564 ) C318_=_C3645( C318 C3645 ) C318_=_C3922( C318 C3922 ) C318_=_C3970( C318 C3970 ) \nC318_=_C3971( C318 C3971 ) C318_=_C3972( C318 C3972 ) C318_=_C3973( C318 C3973 ) C318_=_C3974( C318 C3974 ) C318_=_C3975( C318 C3975 ) C337_=_C338( C337 C338 ) \nC337_=_C339( C337 C339 ) C337_=_C340( C337 C340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361( C337 C361 ) C337_=_C362( C337 C362 ) C337_=_C363( C337 C363 ) \nC337_=_C364( C337 C364 ) C337_=_C660( C337 C660 ) C338_=_C339( C338 C339 ) C338_=_C340( C338 C340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63( C338 C363 ) C338_=_C364( C338 C364 ) C338_=_C1286( C338 C1286 ) C339_=_C340( C339 C340 ) C339_=_C342( C339 C342 ) \nC339_=_C343( C339 C343 ) C339_=_C344( C339 C344 ) C339_=_C345( C339 C345 ) C339_=_C346( C339 C346 ) C339_=_C347( C339 C347 ) C339_=_C348( C339 C348 ) \nC339_=_C349( C339 C349 ) C339_=_C350( C339 C350 ) C339_=_C351( C339 C351 ) C339_=_C352( C339 C352 ) C339_=_C353( C339 C353 ) C339_=_C354( C339 C354 ) \nC339_=_C355( C339 C355 ) C339_=_C356( C339 C356 ) C339_=_C357( C339 C357 ) C339_=_C358( C339 C358 ) C339_=_C359( C339 C359 ) C339_=_C360( C339 C360 ) \nC339_=_C361( C339 C361 ) C339_=_C362( C339 C362 ) C339_=_C363( C339 C363 ) C339_=_C364( C339 C364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w:t>
      </w:r>
    </w:p>
    <w:p>
      <w:pPr>
        <w:pStyle w:val="PreformattedText"/>
        <w:bidi w:val="0"/>
        <w:spacing w:before="0" w:after="0"/>
        <w:jc w:val="left"/>
        <w:rPr/>
      </w:pPr>
      <w:r>
        <w:rPr/>
        <w:t xml:space="preserve"> </w:t>
      </w:r>
      <w:r>
        <w:rPr/>
        <w:t>) C340_=_C358( C340 C358 ) C340_=_C359( C340 C359 ) C340_=_C360( C340 C360 ) C340_=_C361( C340 C361 ) \nC340_=_C362( C340 C362 ) C340_=_C363( C340 C363 ) C340_=_C364( C340 C364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361( C342 C361 ) C342_=_C362( C342 C362 ) C342_=_C363( C342 C363 ) \nC342_=_C364( C342 C364 ) C342_=_C1516( C342 C1516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1358( C343 C1358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4_=_C2878( C344 C2878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1756( C345 C1756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1757( C346 C175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1759( C349 C1759 ) C349_=_C2903( C349 C2903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2_=_C353( C352 C353 ) \nC352_=_C354( C352 C354 ) C352_=_C355( C352 C355 ) C352_=_C356( C352 C356 ) C352_=_C357( C352 C357 ) C352_=_C358( C352 C358 ) C352_=_C359( C352 C359 ) \nC352_=_C360( C352 C360 ) C352_=_C361( C352 C361 ) C352_=_C362( C352 C362 ) C352_=_C363( C352 C363 ) C352_=_C364( C352 C364 ) C353_=_C354( C353 C354 ) \nC353_=_C355( C353 C355 ) C353_=_C356( C353 C356 ) C353_=_C357( C353 C357 ) C353_=_C358( C353 C358 ) C353_=_C359( C353 C359 ) C353_=_C360( C353 C360 ) \nC353_=_C361( C353 C361 ) C353_=_C362( C353 C362 ) C353_=_C363( C353 C363 ) C353_=_C364( C353 C364 ) C354_=_C355( C354 C355 ) C354_=_C356( C354 C356 ) \nC354_=_C357( C354 C357 ) C354_=_C358( C354 C358 ) C354_=_C359( C354 C359 ) C354_=_C360( C354 C360 ) C354_=_C361( C354 C361 ) C354_=_C362( C354 C362 ) \nC354_=_C363( C354 C363 ) C354_=_C364( C354 C364 ) C354_=_C1762( C354 C1762 ) C355_=_C356( C355 C356 ) C355_=_C357( C355 C357 ) C355_=_C358( C355 C358 ) \nC355_=_C359( C355 C359 ) C355_=_C360( C355 C360 ) C355_=_C361( C355 C361 ) C355_=_C362( C355 C362 ) C355_=_C363( C355 C363 ) C355_=_C364( C355 C364 ) \nC356_=_C357( C356 C357 ) C356_=_C358( C356 C358 ) C356_=_C359( C356 C359 ) C356_=_C360( C356 C360 ) C356_=_C361( C356 C361 ) C356_=_C362( C356 C362 ) \nC356_=_C363( C356 C363 ) C356_=_C364( C356 C364 ) C356_=_C1763( C356 C1763 ) C357_=_C358( C357 C358 ) C357_=_C359( C357 C359 ) C357_=_C360( C357 C360 ) \nC357_=_C361( C357 C361 ) C357_=_C362( C357 C362 ) C357_=_C363( C357 C363 ) C357_=_C364( C357 C364 ) C357_=_C1765( C357 C1765 ) C358_=_C359( C358 C359 ) \nC358_=_C360( C358 C360 ) C358_=_C361( C358 C361 ) C358_=_C362( C358 C362 ) C358_=_C363( C358 C363 ) C358_=_C364( C358 C364 ) C358_=_C3963( C358 C3963 ) \nC359_=_C360( C359 C360 ) C359_=_C361( C359 C361 ) C359_=_C362( C359 C362 ) C359_=_C363( C359 C363 ) C359_=_C364( C359 C364 ) C359_=_C3237( C359 C3237 ) \nC360_=_C361( C360 C361 ) C360_=_C362( C360 C362 ) C360_=_C363( C360 C363 ) C360_=_C364( C360 C364 ) C360_=_C1766( C360 C1766 ) C360_=_C2391( C360 C2391 ) \nC360_=_C3797( C360 C3797 ) C360_=_C3970( C360 C3970 ) C360_=_C4068( C360 C4068 ) C360_=_C4069( C360 C4069 ) C361_=_C362( C361 C362 ) C361_=_C363( C361 C363 ) \nC361_=_C364( C361 C364 ) C362_=_C363( C362 C363 ) C362_=_C364( C362 C364 ) C362_=_C4087( C362 C4087 ) C363_=_C364( C363 C364 ) C363_=_C1373( C363 C1373 ) \nC364_=_C1538( C364 C1538 ) C364_=_C2914( C364 C2914 ) C364_=_C3243( C364 C3243 ) C364_=_C3274( C364 C3274 ) C367_=_C374( C367 C374 ) C367_=_C385( C367 C385 ) \nC367_=_C387( C367 C387 ) C367_=_C393( C367 C393 ) C367_=_C450( C367 C450 ) C367_=_C1095( C367 C1095 ) C367_=_C1353( C367 C1353 ) C367_=_C1357( C367 C1357 ) \nC367_=_C1358( C367 C1358 ) C367_=_C1359( C367 C1359 ) C367_=_C1360( C367 C1360 ) C367_=_C1361( C367 C1361 ) C367_=_C1362( C367 C1362 ) C367_=_C1363( C367 C1363 ) \nC367_=_C1364( C367 C1364 ) C367_=_C1365( C367 C1365 ) C367_=_C1366( C367 C1366 ) C367_=_C1367( C367 C1367 ) C367_=_C1369( C367 C1369 ) C367_=_C1371( C367 C1371 ) \nC367_=_C1372( C367 C1372 ) C367_=_C1373( C367 C1373 ) C367_=_C1374( C367 C1374 ) C367_=_C1375( C367 C1375 ) C367_=_C1376( C367 C1376 ) C367_=_C1377( C367 C1377 ) \nC374_=_C385( C374 C385 ) C374_=_C387( C374 C387 ) C374_=_C393( C374 C393 ) C374_=_C458( C374 C458 ) C374_=_C832( C374 C832 ) C374_=_C986( C374 C986 ) \nC374_=_C1036( C374 C1036 ) C374_=_C1865( C374 C1865 ) C374_=_C2121( C374 C2121 ) C374_=_C2319( C374 C2319 ) C374_=_C2377( C374 C2377 ) C374_=_C2378( C374 C2378 ) \nC374_=_C2379( C374 C2379 ) C374_=_C2380( C374 C2380 ) C374_=_C2381( C374 C2381 ) C374_=_C2382( C374 C2382 ) C374_=_C2383( C374 C2383 ) C374_=_C2384( C374 C2384 ) \nC374_=_C2385( C374 C2385 ) C374_=_C2386( C374 C2386 ) C374_=_C2387( C374 C2387 ) C374_=_C2390( C374 C2390 ) C374_=_C2391( C374 C2391 ) C374_=_C2392( C374 C2392 ) \nC374_=_C2393( C374 C2393 ) C374_=_C2394( C374 C2394 ) C374_=_C2395( C374 C2395 ) C385_=_C387( C385 C387 ) C385_=_C393( C385 C393 ) C385_=_C649( C385 C649 ) \nC385_=_C1110( C385 C1110 ) C385_=_C1880( C385 C1880 ) C385_=_C2050( C385 C2050 ) C385_=_C2132( C385 C2132 ) C385_=_C2327( C385 C2327 ) C385_=_C2444( C385 C2444 ) \nC385_=_C2568( C385 C2568 ) C385_=_C2712( C385 C2712 ) C385_=_C2842( C385 C2842 ) C385_=_C3000( C385 C3000 ) C385_=_C3195( C385 C3195 ) C385_=_C3231( C385 C3231 ) \nC385_=_C3265( C385 C3265 ) C385_=_C3288( C385 C3288 ) C385_=_C3741( C385 C3741 ) C385_=_C3794( C385 C3794 ) C385_=_C3796( C385 C3796 ) C385_=_C3797( C385 C3797 ) \nC385_=_C3799( C385 C3799 ) C385_=_C3800( C385 C3800 ) C385_=_C3801( C385 C3801 ) C387_=_C393( C387 C393 ) C387_=_C651( C387 C651 ) C387_=_C703( C387 C703 ) \nC387_=_C769( C387 C769 ) C387_=_C1088( C387 C1088 ) C387_=_C1881( C387 C1881 ) C387_=_C2134( C387 C2134 ) C387_=_C2329( C387 C2329 ) C387_=_C2571( C387 C2571 ) \nC387_=_C2713( C387 C2713 ) C387_=_C2988( C387 C2988 ) C387_=_C3003( C387 C3003 ) C387_=_C3109( C387 C3109 ) C387_=_C3184( C387 C3184 ) C387_=_C3564( C387 C3564 ) \nC387_=_C3645( C387 C3645 ) C387_=_C3922( C387 C3922 ) C387_=_C3970( C387 C3970 ) C387_=_C3971( C387 C3971 ) C387_=_C3972( C387 C3972 ) C387_=_C3973( C387 C3973 ) \nC387_=_C3974(</w:t>
      </w:r>
    </w:p>
    <w:p>
      <w:pPr>
        <w:pStyle w:val="PreformattedText"/>
        <w:bidi w:val="0"/>
        <w:spacing w:before="0" w:after="0"/>
        <w:jc w:val="left"/>
        <w:rPr/>
      </w:pPr>
      <w:r>
        <w:rPr/>
        <w:t xml:space="preserve"> </w:t>
      </w:r>
      <w:r>
        <w:rPr/>
        <w:t>C387 C3974 ) C387_=_C3975( C387 C3975 ) C393_=_C1030( C393 C1030 ) C393_=_C1376( C393 C1376 ) C393_=_C1655( C393 C1655 ) C393_=_C1768( C393 C1768 ) \nC393_=_C1792( C393 C1792 ) C393_=_C1885( C393 C1885 ) C393_=_C2035( C393 C2035 ) C393_=_C2136( C393 C2136 ) C393_=_C2332( C393 C2332 ) C393_=_C2394( C393 C2394 ) \nC393_=_C2577( C393 C2577 ) C393_=_C2592( C393 C2592 ) C393_=_C2608( C393 C2608 ) C393_=_C2703( C393 C2703 ) C393_=_C2719( C393 C2719 ) C393_=_C3730( C393 C3730 ) \nC393_=_C3753( C393 C3753 ) C393_=_C3800( C393 C3800 ) C393_=_C3974( C393 C3974 ) C393_=_C4069( C393 C4069 ) C393_=_C4078( C393 C4078 ) C393_=_C4087( C393 C4087 ) \nC450_=_C458( C450 C458 ) C450_=_C473( C450 C473 ) C450_=_C1095( C450 C1095 ) C450_=_C1353( C450 C1353 ) C450_=_C1357( C450 C1357 ) C450_=_C1358( C450 C1358 ) \nC450_=_C1359( C450 C1359 ) C450_=_C1360( C450 C1360 ) C450_=_C1361( C450 C1361 ) C450_=_C1362( C450 C1362 ) C450_=_C1363( C450 C1363 ) C450_=_C1364( C450 C1364 ) \nC450_=_C1365( C450 C1365 ) C450_=_C1366( C450 C1366 ) C450_=_C1367( C450 C1367 ) C450_=_C1369( C450 C1369 ) C450_=_C1371( C450 C1371 ) C450_=_C1372( C450 C1372 ) \nC450_=_C1373( C450 C1373 ) C450_=_C1374( C450 C1374 ) C450_=_C1375( C450 C1375 ) C450_=_C1376( C450 C1376 ) C450_=_C1377( C450 C1377 ) C458_=_C473( C458 C473 ) \nC458_=_C832( C458 C832 ) C458_=_C986( C458 C986 ) C458_=_C1036( C458 C1036 ) C458_=_C1865( C458 C1865 ) C458_=_C2121( C458 C2121 ) C458_=_C2319( C458 C2319 ) \nC458_=_C2377( C458 C2377 ) C458_=_C2378( C458 C2378 ) C458_=_C2379( C458 C2379 ) C458_=_C2380( C458 C2380 ) C458_=_C2381( C458 C2381 ) C458_=_C2382( C458 C2382 ) \nC458_=_C2383( C458 C2383 ) C458_=_C2384( C458 C2384 ) C458_=_C2385( C458 C2385 ) C458_=_C2386( C458 C2386 ) C458_=_C2387( C458 C2387 ) C458_=_C2390( C458 C2390 ) \nC458_=_C2391( C458 C2391 ) C458_=_C2392( C458 C2392 ) C458_=_C2393( C458 C2393 ) C458_=_C2394( C458 C2394 ) C458_=_C2395( C458 C2395 ) C473_=_C1183( C473 C1183 ) \nC473_=_C1377( C473 C1377 ) C473_=_C1769( C473 C1769 ) C473_=_C2036( C473 C2036 ) C473_=_C2395( C473 C2395 ) C473_=_C2413( C473 C2413 ) C473_=_C2547( C473 C2547 ) \nC473_=_C2934( C473 C2934 ) C473_=_C3058( C473 C3058 ) C473_=_C3158( C473 C3158 ) C473_=_C3440( C473 C3440 ) C473_=_C3462( C473 C3462 ) C473_=_C3541( C473 C3541 ) \nC473_=_C3775( C473 C3775 ) C473_=_C3801( C473 C3801 ) C473_=_C3847( C473 C3847 ) C473_=_C3953( C473 C3953 ) C473_=_C4079( C473 C4079 ) C473_=_C4091( C473 C4091 ) \nC491_=_C578( C491 C578 ) C491_=_C1369( C491 C1369 ) C491_=_C1764( C491 C1764 ) C491_=_C1968( C491 C1968 ) C491_=_C2031( C491 C2031 ) C491_=_C2054( C491 C2054 ) \nC491_=_C2201( C491 C2201 ) C491_=_C2270( C491 C2270 ) C491_=_C2482( C491 C2482 ) C491_=_C2626( C491 C2626 ) C491_=_C2699( C491 C2699 ) C491_=_C2860( C491 C2860 ) \nC491_=_C3448( C491 C3448 ) C491_=_C3794( C491 C3794 ) C491_=_C3814( C491 C3814 ) C491_=_C3863( C491 C3863 ) C491_=_C3916( C491 C3916 ) C491_=_C3962( C491 C3962 ) \nC491_=_C3963( C491 C3963 ) C491_=_C3964( C491 C3964 ) C491_=_C3965( C491 C3965 ) C491_=_C3966( C491 C3966 ) C491_=_C3969( C491 C3969 ) C578_=_C1369( C578 C1369 ) \nC578_=_C1764( C578 C1764 ) C578_=_C1968( C578 C1968 ) C578_=_C2031( C578 C2031 ) C578_=_C2054( C578 C2054 ) C578_=_C2201( C578 C2201 ) C578_=_C2270( C578 C2270 ) \nC578_=_C2482( C578 C2482 ) C578_=_C2626( C578 C2626 ) C578_=_C2699( C578 C2699 ) C578_=_C2860( C578 C2860 ) C578_=_C3448( C578 C3448 ) C578_=_C3794( C578 C3794 ) \nC578_=_C3814( C578 C3814 ) C578_=_C3863( C578 C3863 ) C578_=_C3916( C578 C3916 ) C578_=_C3962( C578 C3962 ) C578_=_C3963( C578 C3963 ) C578_=_C3964( C578 C3964 ) \nC578_=_C3965( C578 C3965 ) C578_=_C3966( C578 C3966 ) C578_=_C3969( C578 C3969 ) C603_=_C906( C603 C906 ) C603_=_C1095( C603 C1095 ) C603_=_C1096( C603 C1096 ) \nC603_=_C1097( C603 C1097 ) C603_=_C1098( C603 C1098 ) C603_=_C1099( C603 C1099 ) C603_=_C1100( C603 C1100 ) C603_=_C1101( C603 C1101 ) C603_=_C1104( C603 C1104 ) \nC603_=_C1105( C603 C1105 ) C603_=_C1106( C603 C1106 ) C603_=_C1107( C603 C1107 ) C603_=_C1108( C603 C1108 ) C603_=_C1109( C603 C1109 ) C603_=_C1110( C603 C1110 ) \nC603_=_C1111( C603 C1111 ) C603_=_C1113( C603 C1113 ) C603_=_C1114( C603 C1114 ) C603_=_C1115( C603 C1115 ) C603_=_C1116( C603 C1116 ) C603_=_C1117( C603 C1117 ) \nC603_=_C1120( C603 C1120 ) C649_=_C651( C649 C651 ) C649_=_C1110( C649 C1110 ) C649_=_C1880( C649 C1880 ) C649_=_C2050( C649 C2050 ) C649_=_C2132( C649 C2132 ) \nC649_=_C2327( C649 C2327 ) C649_=_C2444( C649 C2444 ) C649_=_C2568( C649 C2568 ) C649_=_C2712( C649 C2712 ) C649_=_C2842( C649 C2842 ) C649_=_C3000( C649 C3000 ) \nC649_=_C3195( C649 C3195 ) C649_=_C3231( C649 C3231 ) C649_=_C3265( C649 C3265 ) C649_=_C3288( C649 C3288 ) C649_=_C3741( C649 C3741 ) C649_=_C3794( C649 C3794 ) \nC649_=_C3796( C649 C3796 ) C649_=_C3797( C649 C3797 ) C649_=_C3799( C649 C3799 ) C649_=_C3800( C649 C3800 ) C649_=_C3801( C649 C3801 ) C651_=_C703( C651 C703 ) \nC651_=_C769( C651 C769 ) C651_=_C1088( C651 C1088 ) C651_=_C1881( C651 C1881 ) C651_=_C2134( C651 C2134 ) C651_=_C2329( C651 C2329 ) C651_=_C2571( C651 C2571 ) \nC651_=_C2713( C651 C2713 ) C651_=_C2988( C651 C2988 ) C651_=_C3003( C651 C3003 ) C651_=_C3109( C651 C3109 ) C651_=_C3184( C651 C3184 ) C651_=_C3564( C651 C3564 ) \nC651_=_C3645( C651 C3645 ) C651_=_C3922( C651 C3922 ) C651_=_C3970( C651 C3970 ) C651_=_C3971( C651 C3971 ) C651_=_C3972( C651 C3972 ) C651_=_C3973( C651 C3973 ) \nC651_=_C3974( C651 C3974 ) C651_=_C3975( C651 C3975 ) C660_=_C1096( C660 C1096 ) C660_=_C1286( C660 C1286 ) C660_=_C1402( C660 C1402 ) C660_=_C1749( C660 C1749 ) \nC660_=_C1750( C660 C1750 ) C660_=_C1751( C660 C1751 ) C660_=_C1752( C660 C1752 ) C660_=_C1753( C660 C1753 ) C660_=_C1754( C660 C1754 ) C660_=_C1755( C660 C1755 ) \nC660_=_C1756( C660 C1756 ) C660_=_C1757( C660 C1757 ) C660_=_C1758( C660 C1758 ) C660_=_C1759( C660 C1759 ) C660_=_C1760( C660 C1760 ) C660_=_C1762( C660 C1762 ) \nC660_=_C1763( C660 C1763 ) C660_=_C1764( C660 C1764 ) C660_=_C1765( C660 C1765 ) C660_=_C1766( C660 C1766 ) C660_=_C1768( C660 C1768 ) C660_=_C1769( C660 C1769 ) \nC703_=_C769( C703 C769 ) C703_=_C1088( C703 C1088 ) C703_=_C1881( C703 C1881 ) C703_=_C2134( C703 C2134 ) C703_=_C2329( C703 C2329 ) C703_=_C2571( C703 C2571 ) \nC703_=_C2713( C703 C2713 ) C703_=_C2988( C703 C2988 ) C703_=_C3003( C703 C3003 ) C703_=_C3109( C703 C3109 ) C703_=_C3184( C703 C3184 ) C703_=_C3564( C703 C3564 ) \nC703_=_C3645( C703 C3645 ) C703_=_C3922( C703 C3922 ) C703_=_C3970( C703 C3970 ) C703_=_C3971( C703 C3971 ) C703_=_C3972( C703 C3972 ) C703_=_C3973( C703 C3973 ) \nC703_=_C3974( C703 C3974 ) C703_=_C3975( C703 C3975 ) C769_=_C1088( C769 C1088 ) C769_=_C1881( C769 C1881 ) C769_=_C2134( C769 C2134 ) C769_=_C2329( C769 C2329 ) \nC769_=_C2571( C769 C2571 ) C769_=_C2713( C769 C2713 ) C769_=_C2988( C769 C2988 ) C769_=_C3003( C769 C3003 ) C769_=_C3109( C769 C3109 ) C769_=_C3184( C769 C3184 ) \nC769_=_C3564( C769 C3564 ) C769_=_C3645( C769 C3645 ) C769_=_C3922( C769 C3922 ) C769_=_C3970( C769 C3970 ) C769_=_C3971( C769 C3971 ) C769_=_C3972( C769 C3972 ) \nC769_=_C3973( C769 C3973 ) C769_=_C3974( C769 C3974 ) C769_=_C3975( C769 C3975 ) C832_=_C986( C832 C986 ) C832_=_C1036( C832 C1036 ) C832_=_C1865( C832 C1865 ) \nC832_=_C2121( C832 C2121 ) C832_=_C2319( C832 C2319 ) C832_=_C2377( C832 C2377 ) C832_=_C2378( C832 C2378 ) C832_=_C2379( C832 C2379 ) C832_=_C2380( C832 C2380 ) \nC832_=_C2381( C832 C2381 ) C832_=_C2382( C832 C2382 ) C832_=_C2383( C832 C2383 ) C832_=_C2384( C832 C2384 ) C832_=_C2385( C832 C2385 ) C832_=_C2386( C832 C2386 ) \nC832_=_C2387( C832 C2387 ) C832_=_C2390( C832 C2390 ) C832_=_C2391( C832 C2391 ) C832_=_C2392( C832 C2392 ) C832_=_C2393( C832 C2393 ) C832_=_C2394( C832 C2394 ) \nC832_=_C2395( C832 C2395 ) C879_=_C903( C879 C903 ) C879_=_C1114( C879 C1114 ) C879_=_C1208( C879 C1208 ) C879_=_C1607( C879 C1607 ) C879_=_C1697( C879 C1697 ) \nC879_=_C1722( C879 C1722 ) C879_=_C2430( C879 C2430 ) C879_=_C2647( C879 C2647 ) C879_=_C2975( C879 C2975 ) C879_=_C3029( C879 C3029 ) C879_=_C3042( C879 C3042 ) \nC879_=_C3238( C879 C3238 ) C879_=_C3270( C879 C3270 ) C879_=_C3371( C879 C3371 ) C879_=_C3530( C879 C3530 ) C879_=_C3930( C879 C3930 ) C879_=_C3938( C879 C3938 ) \nC879_=_C3959( C879 C3959 ) C879_=_C3964( C879 C3964 ) C879_=_C4060( C879 C4060 ) C879_=_C4068( C879 C4068 ) C879_=_C4077( C879 C4077 ) C879_=_C4078( C879 C4078 ) \nC879_=_C4079( C879 C4079 ) C903_=_C1114( C903 C1114 ) C903_=_C1208( C903 C1208 ) C903_=_C1607( C903 C1607 ) C903_=_C1697( C903 C1697 ) C903_=_C1722( C903 C1722 ) \nC903_=_C2430( C903 C2430 ) C903_=_C2647( C903 C2647 ) C903_=_C2975( C903 C2975 ) C903_=_C3029( C903 C3029 ) C903_=_C3042( C903 C3042 ) C903_=_C3238( C903 C3238 ) \nC903_=_C3270( C903 C3270 ) C903_=_C3371( C903 C3371 ) C903_=_C3530( C903 C3530 ) C903_=_C3930( C903 C3930 ) C903_=_C3938( C903 C3938 ) C903_=_C3959( C903 C3959 ) \nC903_=_C3964( C903 C3964 ) C903_=_C4060( C903 C4060 ) C903_=_C4068( C903 C4068 ) C903_=_C4077( C903 C4077 ) C903_=_C4078( C903 C4078 ) C903_=_C4079( C903 C4079 ) \nC906_=_C1095( C906 C1095 ) C906_=_C1096( C906 C1096 ) C906_=_C1097( C906 C1097 ) C906_=_C1098( C906 C1098 ) C906_=_C1099( C906 C1099 ) C906_=_C1100( C906 C1100 ) \nC906_=_C1101( C906 C1101 ) C906_=_C1104( C906 C1104 ) C906_=_C1105( C906 C1105 ) C906_=_C1106( C906 C1106 ) C906_=_C1107( C906 C1107 ) C906_=_C1108( C906 C1108 ) \nC906_=_C1109( C906 C1109 ) C906_=_C1110( C906 C1110 ) C906_=_C1111( C906 C1111 ) C906_=_C1113( C906 C1113 ) C906_=_C1114( C906 C1114 ) C906_=_C1115( C906 C1115 ) \nC906_=_C1116( C906 C1116 ) C906_=_C1117( C906 C1117 ) C906_=_C1120( C906 C1120 ) C966_=_C1362( C966 C1362 ) C966_=_C1434( C966 C1434 ) C966_=_C1754( C966 C1754 ) \nC966_=_C1962( C966 C1962 ) C966_=_C2022( C966 C2022 ) C966_=_C2303( C966 C2303 ) C966_=_C2597( C966 C2597 ) C966_=_C3229( C966 C3229 ) C966_=_C3230( C966 C3230 ) \nC966_=_C3231( C966 C3231 ) C966_=_C3232( C966 C3232 ) C966_=_C3233( C966 C3233 ) C966_=_C3235( C966</w:t>
      </w:r>
    </w:p>
    <w:p>
      <w:pPr>
        <w:pStyle w:val="PreformattedText"/>
        <w:bidi w:val="0"/>
        <w:spacing w:before="0" w:after="0"/>
        <w:jc w:val="left"/>
        <w:rPr/>
      </w:pPr>
      <w:r>
        <w:rPr/>
        <w:t xml:space="preserve"> </w:t>
      </w:r>
      <w:r>
        <w:rPr/>
        <w:t>C3235 ) C966_=_C3236( C966 C3236 ) C966_=_C3237( C966 C3237 ) \nC966_=_C3238( C966 C3238 ) C966_=_C3239( C966 C3239 ) C966_=_C3242( C966 C3242 ) C966_=_C3243( C966 C3243 ) C986_=_C1036( C986 C1036 ) C986_=_C1865( C986 C1865 ) \nC986_=_C2121( C986 C2121 ) C986_=_C2319( C986 C2319 ) C986_=_C2377( C986 C2377 ) C986_=_C2378( C986 C2378 ) C986_=_C2379( C986 C2379 ) C986_=_C2380( C986 C2380 ) \nC986_=_C2381( C986 C2381 ) C986_=_C2382( C986 C2382 ) C986_=_C2383( C986 C2383 ) C986_=_C2384( C986 C2384 ) C986_=_C2385( C986 C2385 ) C986_=_C2386( C986 C2386 ) \nC986_=_C2387( C986 C2387 ) C986_=_C2390( C986 C2390 ) C986_=_C2391( C986 C2391 ) C986_=_C2392( C986 C2392 ) C986_=_C2393( C986 C2393 ) C986_=_C2394( C986 C2394 ) \nC986_=_C2395( C986 C2395 ) C1030_=_C1376( C1030 C1376 ) C1030_=_C1655( C1030 C1655 ) C1030_=_C1768( C1030 C1768 ) C1030_=_C1792( C1030 C1792 ) C1030_=_C1885( C1030 C1885 ) \nC1030_=_C2035( C1030 C2035 ) C1030_=_C2136( C1030 C2136 ) C1030_=_C2332( C1030 C2332 ) C1030_=_C2394( C1030 C2394 ) C1030_=_C2577( C1030 C2577 ) C1030_=_C2592( C1030 C2592 ) \nC1030_=_C2608( C1030 C2608 ) C1030_=_C2703( C1030 C2703 ) C1030_=_C2719( C1030 C2719 ) C1030_=_C3730( C1030 C3730 ) C1030_=_C3753( C1030 C3753 ) C1030_=_C3800( C1030 C3800 ) \nC1030_=_C3974( C1030 C3974 ) C1030_=_C4069( C1030 C4069 ) C1030_=_C4078( C1030 C4078 ) C1030_=_C4087( C1030 C4087 ) C1036_=_C1865( C1036 C1865 ) C1036_=_C2121( C1036 C2121 ) \nC1036_=_C2319( C1036 C2319 ) C1036_=_C2377( C1036 C2377 ) C1036_=_C2378( C1036 C2378 ) C1036_=_C2379( C1036 C2379 ) C1036_=_C2380( C1036 C2380 ) C1036_=_C2381( C1036 C2381 ) \nC1036_=_C2382( C1036 C2382 ) C1036_=_C2383( C1036 C2383 ) C1036_=_C2384( C1036 C2384 ) C1036_=_C2385( C1036 C2385 ) C1036_=_C2386( C1036 C2386 ) C1036_=_C2387( C1036 C2387 ) \nC1036_=_C2390( C1036 C2390 ) C1036_=_C2391( C1036 C2391 ) C1036_=_C2392( C1036 C2392 ) C1036_=_C2393( C1036 C2393 ) C1036_=_C2394( C1036 C2394 ) C1036_=_C2395( C1036 C2395 ) \nC1088_=_C1881( C1088 C1881 ) C1088_=_C2134( C1088 C2134 ) C1088_=_C2329( C1088 C2329 ) C1088_=_C2571( C1088 C2571 ) C1088_=_C2713( C1088 C2713 ) C1088_=_C2988( C1088 C2988 ) \nC1088_=_C3003( C1088 C3003 ) C1088_=_C3109( C1088 C3109 ) C1088_=_C3184( C1088 C3184 ) C1088_=_C3564( C1088 C3564 ) C1088_=_C3645( C1088 C3645 ) C1088_=_C3922( C1088 C3922 ) \nC1088_=_C3970( C1088 C3970 ) C1088_=_C3971( C1088 C3971 ) C1088_=_C3972( C1088 C3972 ) C1088_=_C3973( C1088 C3973 ) C1088_=_C3974( C1088 C3974 ) C1088_=_C3975( C1088 C3975 ) \nC1095_=_C1096( C1095 C1096 ) C1095_=_C1097( C1095 C1097 ) C1095_=_C1098( C1095 C1098 ) C1095_=_C1099( C1095 C1099 ) C1095_=_C1100( C1095 C1100 ) C1095_=_C1101( C1095 C1101 ) \nC1095_=_C1104( C1095 C1104 ) C1095_=_C1105( C1095 C1105 ) C1095_=_C1106( C1095 C1106 ) C1095_=_C1107( C1095 C1107 ) C1095_=_C1108( C1095 C1108 ) C1095_=_C1109( C1095 C1109 ) \nC1095_=_C1110( C1095 C1110 ) C1095_=_C1111( C1095 C1111 ) C1095_=_C1113( C1095 C1113 ) C1095_=_C1114( C1095 C1114 ) C1095_=_C1115( C1095 C1115 ) C1095_=_C1116( C1095 C1116 ) \nC1095_=_C1117( C1095 C1117 ) C1095_=_C1120( C1095 C1120 ) C1095_=_C1353( C1095 C1353 ) C1095_=_C1357( C1095 C1357 ) C1095_=_C1358( C1095 C1358 ) C1095_=_C1359( C1095 C1359 ) \nC1095_=_C1360( C1095 C1360 ) C1095_=_C1361( C1095 C1361 ) C1095_=_C1362( C1095 C1362 ) C1095_=_C1363( C1095 C1363 ) C1095_=_C1364( C1095 C1364 ) C1095_=_C1365( C1095 C1365 ) \nC1095_=_C1366( C1095 C1366 ) C1095_=_C1367( C1095 C1367 ) C1095_=_C1369( C1095 C1369 ) C1095_=_C1371( C1095 C1371 ) C1095_=_C1372( C1095 C1372 ) C1095_=_C1373( C1095 C1373 ) \nC1095_=_C1374( C1095 C1374 ) C1095_=_C1375( C1095 C1375 ) C1095_=_C1376( C1095 C1376 ) C1095_=_C1377( C1095 C1377 ) C1096_=_C1097( C1096 C1097 ) C1096_=_C1098( C1096 C1098 ) \nC1096_=_C1099( C1096 C1099 ) C1096_=_C1100( C1096 C1100 ) C1096_=_C1101( C1096 C1101 ) C1096_=_C1104( C1096 C1104 ) C1096_=_C1105( C1096 C1105 ) C1096_=_C1106( C1096 C1106 ) \nC1096_=_C1107( C1096 C1107 ) C1096_=_C1108( C1096 C1108 ) C1096_=_C1109( C1096 C1109 ) C1096_=_C1110( C1096 C1110 ) C1096_=_C1111( C1096 C1111 ) C1096_=_C1113( C1096 C1113 ) \nC1096_=_C1114( C1096 C1114 ) C1096_=_C1115( C1096 C1115 ) C1096_=_C1116( C1096 C1116 ) C1096_=_C1117( C1096 C1117 ) C1096_=_C1120( C1096 C1120 ) C1096_=_C1286( C1096 C1286 ) \nC1096_=_C1402( C1096 C1402 ) C1096_=_C1749( C1096 C1749 ) C1096_=_C1750( C1096 C1750 ) C1096_=_C1751( C1096 C1751 ) C1096_=_C1752( C1096 C1752 ) C1096_=_C1753( C1096 C1753 ) \nC1096_=_C1754( C1096 C1754 ) C1096_=_C1755( C1096 C1755 ) C1096_=_C1756( C1096 C1756 ) C1096_=_C1757( C1096 C1757 ) C1096_=_C1758( C1096 C1758 ) C1096_=_C1759( C1096 C1759 ) \nC1096_=_C1760( C1096 C1760 ) C1096_=_C1762( C1096 C1762 ) C1096_=_C1763( C1096 C1763 ) C1096_=_C1764( C1096 C1764 ) C1096_=_C1765( C1096 C1765 ) C1096_=_C1766( C1096 C1766 ) \nC1096_=_C1768( C1096 C1768 ) C1096_=_C1769( C1096 C1769 ) C1097_=_C1098( C1097 C1098 ) C1097_=_C1099( C1097 C1099 ) C1097_=_C1100( C1097 C1100 ) C1097_=_C1101( C1097 C1101 ) \nC1097_=_C1104( C1097 C1104 ) C1097_=_C1105( C1097 C1105 ) C1097_=_C1106( C1097 C1106 ) C1097_=_C1107( C1097 C1107 ) C1097_=_C1108( C1097 C1108 ) C1097_=_C1109( C1097 C1109 ) \nC1097_=_C1110( C1097 C1110 ) C1097_=_C1111( C1097 C1111 ) C1097_=_C1113( C1097 C1113 ) C1097_=_C1114( C1097 C1114 ) C1097_=_C1115( C1097 C1115 ) C1097_=_C1116( C1097 C1116 ) \nC1097_=_C1117( C1097 C1117 ) C1097_=_C1120( C1097 C1120 ) C1097_=_C1792( C1097 C1792 ) C1098_=_C1099( C1098 C1099 ) C1098_=_C1100( C1098 C1100 ) C1098_=_C1101( C1098 C1101 ) \nC1098_=_C1104( C1098 C1104 ) C1098_=_C1105( C1098 C1105 ) C1098_=_C1106( C1098 C1106 ) C1098_=_C1107( C1098 C1107 ) C1098_=_C1108( C1098 C1108 ) C1098_=_C1109( C1098 C1109 ) \nC1098_=_C1110( C1098 C1110 ) C1098_=_C1111( C1098 C1111 ) C1098_=_C1113( C1098 C1113 ) C1098_=_C1114( C1098 C1114 ) C1098_=_C1115( C1098 C1115 ) C1098_=_C1116( C1098 C1116 ) \nC1098_=_C1117( C1098 C1117 ) C1098_=_C1120( C1098 C1120 ) C1099_=_C1100( C1099 C1100 ) C1099_=_C1101( C1099 C1101 ) C1099_=_C1104( C1099 C1104 ) C1099_=_C1105( C1099 C1105 ) \nC1099_=_C1106( C1099 C1106 ) C1099_=_C1107( C1099 C1107 ) C1099_=_C1108( C1099 C1108 ) C1099_=_C1109( C1099 C1109 ) C1099_=_C1110( C1099 C1110 ) C1099_=_C1111( C1099 C1111 ) \nC1099_=_C1113( C1099 C1113 ) C1099_=_C1114( C1099 C1114 ) C1099_=_C1115( C1099 C1115 ) C1099_=_C1116( C1099 C1116 ) C1099_=_C1117( C1099 C1117 ) C1099_=_C1120( C1099 C1120 ) \nC1099_=_C1383( C1099 C1383 ) C1099_=_C1593( C1099 C1593 ) C1099_=_C1657( C1099 C1657 ) C1099_=_C1703( C1099 C1703 ) C1099_=_C1841( C1099 C1841 ) C1099_=_C2017( C1099 C2017 ) \nC1099_=_C2018( C1099 C2018 ) C1099_=_C2019( C1099 C2019 ) C1099_=_C2020( C1099 C2020 ) C1099_=_C2021( C1099 C2021 ) C1099_=_C2022( C1099 C2022 ) C1099_=_C2023( C1099 C2023 ) \nC1099_=_C2024( C1099 C2024 ) C1099_=_C2025( C1099 C2025 ) C1099_=_C2026( C1099 C2026 ) C1099_=_C2027( C1099 C2027 ) C1099_=_C2028( C1099 C2028 ) C1099_=_C2030( C1099 C2030 ) \nC1099_=_C2031( C1099 C2031 ) C1099_=_C2032( C1099 C2032 ) C1099_=_C2034( C1099 C2034 ) C1099_=_C2035( C1099 C2035 ) C1099_=_C2036( C1099 C2036 ) C1099_=_C2037( C1099 C2037 ) \nC1100_=_C1101( C1100 C1101 ) C1100_=_C1104( C1100 C1104 ) C1100_=_C1105( C1100 C1105 ) C1100_=_C1106( C1100 C1106 ) C1100_=_C1107( C1100 C1107 ) C1100_=_C1108( C1100 C1108 ) \nC1100_=_C1109( C1100 C1109 ) C1100_=_C1110( C1100 C1110 ) C1100_=_C1111( C1100 C1111 ) C1100_=_C1113( C1100 C1113 ) C1100_=_C1114( C1100 C1114 ) C1100_=_C1115( C1100 C1115 ) \nC1100_=_C1116( C1100 C1116 ) C1100_=_C1117( C1100 C1117 ) C1100_=_C1120( C1100 C1120 ) C1101_=_C1104( C1101 C1104 ) C1101_=_C1105( C1101 C1105 ) C1101_=_C1106( C1101 C1106 ) \nC1101_=_C1107( C1101 C1107 ) C1101_=_C1108( C1101 C1108 ) C1101_=_C1109( C1101 C1109 ) C1101_=_C1110( C1101 C1110 ) C1101_=_C1111( C1101 C1111 ) C1101_=_C1113( C1101 C1113 ) \nC1101_=_C1114( C1101 C1114 ) C1101_=_C1115( C1101 C1115 ) C1101_=_C1116( C1101 C1116 ) C1101_=_C1117( C1101 C1117 ) C1101_=_C1120( C1101 C1120 ) C1101_=_C2860( C1101 C2860 ) \nC1104_=_C1105( C1104 C1105 ) C1104_=_C1106( C1104 C1106 ) C1104_=_C1107( C1104 C1107 ) C1104_=_C1108( C1104 C1108 ) C1104_=_C1109( C1104 C1109 ) C1104_=_C1110( C1104 C1110 ) \nC1104_=_C1111( C1104 C1111 ) C1104_=_C1113( C1104 C1113 ) C1104_=_C1114( C1104 C1114 ) C1104_=_C1115( C1104 C1115 ) C1104_=_C1116( C1104 C1116 ) C1104_=_C1117( C1104 C1117 ) \nC1104_=_C1120( C1104 C1120 ) C1105_=_C1106( C1105 C1106 ) C1105_=_C1107( C1105 C1107 ) C1105_=_C1108( C1105 C1108 ) C1105_=_C1109( C1105 C1109 ) C1105_=_C1110( C1105 C1110 ) \nC1105_=_C1111( C1105 C1111 ) C1105_=_C1113( C1105 C1113 ) C1105_=_C1114( C1105 C1114 ) C1105_=_C1115( C1105 C1115 ) C1105_=_C1116( C1105 C1116 ) C1105_=_C1117( C1105 C1117 ) \nC1105_=_C1120( C1105 C1120 ) C1106_=_C1107( C1106 C1107 ) C1106_=_C1108( C1106 C1108 ) C1106_=_C1109( C1106 C1109 ) C1106_=_C1110( C1106 C1110 ) C1106_=_C1111( C1106 C1111 ) \nC1106_=_C1113( C1106 C1113 ) C1106_=_C1114( C1106 C1114 ) C1106_=_C1115( C1106 C1115 ) C1106_=_C1116( C1106 C1116 ) C1106_=_C1117( C1106 C1117 ) C1106_=_C1120( C1106 C1120 ) \nC1107_=_C1108( C1107 C1108 ) C1107_=_C1109( C1107 C1109 ) C1107_=_C1110( C1107 C1110 ) C1107_=_C1111( C1107 C1111 ) C1107_=_C1113( C1107 C1113 ) C1107_=_C1114( C1107 C1114 ) \nC1107_=_C1115( C1107 C1115 ) C1107_=_C1116( C1107 C1116 ) C1107_=_C1117( C1107 C1117 ) C1107_=_C1120( C1107 C1120 ) C1108_=_C1109( C1108 C1109 ) C1108_=_C1110( C1108 C1110 ) \nC1108_=_C1111( C1108 C1111 ) C1108_=_C1113( C1108 C1113 ) C1108_=_C1114( C1108 C1114 ) C1108_=_C1115( C1108 C1115 ) C1108_=_C1116( C1108 C1116 ) C1108_=_C1117( C1108 C1117 ) \nC1108_=_C1120( C1108 C1120 ) C1108_=_C1367( C1108 C1367 ) C1108_=_C3730( C1108 C3730 ) C1109_=_C1110( C1109 C1110 ) C1109_=_C1111( C1109 C1111 ) C1109_=_C1113( C1109 C1113 ) \nC1109_=_C1114( C1109 C1114 ) C1109_=_C1115( C1109 C1115 ) C1109_=_C1116( C1109 C1116 ) C1109_=_C1117( C1109 C1117 ) C1109_=_C1120( C1109 C1120 ) C1109_=_C2905( C1109 C2905 ) \nC1109_=_C3753( C1109 C3753 ) C1110_=_C1111(</w:t>
      </w:r>
    </w:p>
    <w:p>
      <w:pPr>
        <w:pStyle w:val="PreformattedText"/>
        <w:bidi w:val="0"/>
        <w:spacing w:before="0" w:after="0"/>
        <w:jc w:val="left"/>
        <w:rPr/>
      </w:pPr>
      <w:r>
        <w:rPr/>
        <w:t xml:space="preserve"> </w:t>
      </w:r>
      <w:r>
        <w:rPr/>
        <w:t>C1110 C1111 ) C1110_=_C1113( C1110 C1113 ) C1110_=_C1114( C1110 C1114 ) C1110_=_C1115( C1110 C1115 ) C1110_=_C1116( C1110 C1116 ) \nC1110_=_C1117( C1110 C1117 ) C1110_=_C1120( C1110 C1120 ) C1110_=_C1880( C1110 C1880 ) C1110_=_C2050( C1110 C2050 ) C1110_=_C2132( C1110 C2132 ) C1110_=_C2327( C1110 C2327 ) \nC1110_=_C2444( C1110 C2444 ) C1110_=_C2568( C1110 C2568 ) C1110_=_C2712( C1110 C2712 ) C1110_=_C2842( C1110 C2842 ) C1110_=_C3000( C1110 C3000 ) C1110_=_C3195( C1110 C3195 ) \nC1110_=_C3231( C1110 C3231 ) C1110_=_C3265( C1110 C3265 ) C1110_=_C3288( C1110 C3288 ) C1110_=_C3741( C1110 C3741 ) C1110_=_C3794( C1110 C3794 ) C1110_=_C3796( C1110 C3796 ) \nC1110_=_C3797( C1110 C3797 ) C1110_=_C3799( C1110 C3799 ) C1110_=_C3800( C1110 C3800 ) C1110_=_C3801( C1110 C3801 ) C1111_=_C1113( C1111 C1113 ) C1111_=_C1114( C1111 C1114 ) \nC1111_=_C1115( C1111 C1115 ) C1111_=_C1116( C1111 C1116 ) C1111_=_C1117( C1111 C1117 ) C1111_=_C1120( C1111 C1120 ) C1113_=_C1114( C1113 C1114 ) C1113_=_C1115( C1113 C1115 ) \nC1113_=_C1116( C1113 C1116 ) C1113_=_C1117( C1113 C1117 ) C1113_=_C1120( C1113 C1120 ) C1114_=_C1115( C1114 C1115 ) C1114_=_C1116( C1114 C1116 ) C1114_=_C1117( C1114 C1117 ) \nC1114_=_C1120( C1114 C1120 ) C1114_=_C1208( C1114 C1208 ) C1114_=_C1607( C1114 C1607 ) C1114_=_C1697( C1114 C1697 ) C1114_=_C1722( C1114 C1722 ) C1114_=_C2430( C1114 C2430 ) \nC1114_=_C2647( C1114 C2647 ) C1114_=_C2975( C1114 C2975 ) C1114_=_C3029( C1114 C3029 ) C1114_=_C3042( C1114 C3042 ) C1114_=_C3238( C1114 C3238 ) C1114_=_C3270( C1114 C3270 ) \nC1114_=_C3371( C1114 C3371 ) C1114_=_C3530( C1114 C3530 ) C1114_=_C3930( C1114 C3930 ) C1114_=_C3938( C1114 C3938 ) C1114_=_C3959( C1114 C3959 ) C1114_=_C3964( C1114 C3964 ) \nC1114_=_C4060( C1114 C4060 ) C1114_=_C4068( C1114 C4068 ) C1114_=_C4077( C1114 C4077 ) C1114_=_C4078( C1114 C4078 ) C1114_=_C4079( C1114 C4079 ) C1115_=_C1116( C1115 C1116 ) \nC1115_=_C1117( C1115 C1117 ) C1115_=_C1120( C1115 C1120 ) C1116_=_C1117( C1116 C1117 ) C1116_=_C1120( C1116 C1120 ) C1117_=_C1120( C1117 C1120 ) C1120_=_C3969( C1120 C3969 ) \nC1142_=_C1166( C1142 C1166 ) C1142_=_C1261( C1142 C1261 ) C1142_=_C1515( C1142 C1515 ) C1142_=_C1516( C1142 C1516 ) C1142_=_C1517( C1142 C1517 ) C1142_=_C1518( C1142 C1518 ) \nC1142_=_C1519( C1142 C1519 ) C1142_=_C1520( C1142 C1520 ) C1142_=_C1522( C1142 C1522 ) C1142_=_C1523( C1142 C1523 ) C1142_=_C1524( C1142 C1524 ) C1142_=_C1526( C1142 C1526 ) \nC1142_=_C1527( C1142 C1527 ) C1142_=_C1528( C1142 C1528 ) C1142_=_C1529( C1142 C1529 ) C1142_=_C1530( C1142 C1530 ) C1142_=_C1531( C1142 C1531 ) C1142_=_C1532( C1142 C1532 ) \nC1142_=_C1533( C1142 C1533 ) C1142_=_C1534( C1142 C1534 ) C1142_=_C1535( C1142 C1535 ) C1142_=_C1536( C1142 C1536 ) C1142_=_C1538( C1142 C1538 ) C1166_=_C1169( C1166 C1169 ) \nC1166_=_C1172( C1166 C1172 ) C1166_=_C1183( C1166 C1183 ) C1166_=_C1261( C1166 C1261 ) C1166_=_C1515( C1166 C1515 ) C1166_=_C1516( C1166 C1516 ) C1166_=_C1517( C1166 C1517 ) \nC1166_=_C1518( C1166 C1518 ) C1166_=_C1519( C1166 C1519 ) C1166_=_C1520( C1166 C1520 ) C1166_=_C1522( C1166 C1522 ) C1166_=_C1523( C1166 C1523 ) C1166_=_C1524( C1166 C1524 ) \nC1166_=_C1526( C1166 C1526 ) C1166_=_C1527( C1166 C1527 ) C1166_=_C1528( C1166 C1528 ) C1166_=_C1529( C1166 C1529 ) C1166_=_C1530( C1166 C1530 ) C1166_=_C1531( C1166 C1531 ) \nC1166_=_C1532( C1166 C1532 ) C1166_=_C1533( C1166 C1533 ) C1166_=_C1534( C1166 C1534 ) C1166_=_C1535( C1166 C1535 ) C1166_=_C1536( C1166 C1536 ) C1166_=_C1538( C1166 C1538 ) \nC1169_=_C1172( C1169 C1172 ) C1169_=_C1183( C1169 C1183 ) C1169_=_C1267( C1169 C1267 ) C1169_=_C1454( C1169 C1454 ) C1169_=_C2158( C1169 C2158 ) C1169_=_C2531( C1169 C2531 ) \nC1169_=_C2612( C1169 C2612 ) C1169_=_C2878( C1169 C2878 ) C1169_=_C2896( C1169 C2896 ) C1169_=_C2897( C1169 C2897 ) C1169_=_C2899( C1169 C2899 ) C1169_=_C2900( C1169 C2900 ) \nC1169_=_C2901( C1169 C2901 ) C1169_=_C2902( C1169 C2902 ) C1169_=_C2903( C1169 C2903 ) C1169_=_C2904( C1169 C2904 ) C1169_=_C2905( C1169 C2905 ) C1169_=_C2906( C1169 C2906 ) \nC1169_=_C2907( C1169 C2907 ) C1169_=_C2908( C1169 C2908 ) C1169_=_C2909( C1169 C2909 ) C1169_=_C2910( C1169 C2910 ) C1169_=_C2911( C1169 C2911 ) C1169_=_C2912( C1169 C2912 ) \nC1169_=_C2914( C1169 C2914 ) C1172_=_C1183( C1172 C1183 ) C1172_=_C1272( C1172 C1272 ) C1172_=_C1363( C1172 C1363 ) C1172_=_C1755( C1172 C1755 ) C1172_=_C2023( C1172 C2023 ) \nC1172_=_C2162( C1172 C2162 ) C1172_=_C2534( C1172 C2534 ) C1172_=_C2963( C1172 C2963 ) C1172_=_C3048( C1172 C3048 ) C1172_=_C3261( C1172 C3261 ) C1172_=_C3262( C1172 C3262 ) \nC1172_=_C3263( C1172 C3263 ) C1172_=_C3264( C1172 C3264 ) C1172_=_C3265( C1172 C3265 ) C1172_=_C3266( C1172 C3266 ) C1172_=_C3267( C1172 C3267 ) C1172_=_C3268( C1172 C3268 ) \nC1172_=_C3270( C1172 C3270 ) C1172_=_C3271( C1172 C3271 ) C1172_=_C3274( C1172 C3274 ) C1183_=_C1377( C1183 C1377 ) C1183_=_C1769( C1183 C1769 ) C1183_=_C2036( C1183 C2036 ) \nC1183_=_C2395( C1183 C2395 ) C1183_=_C2413( C1183 C2413 ) C1183_=_C2547( C1183 C2547 ) C1183_=_C2934( C1183 C2934 ) C1183_=_C3058( C1183 C3058 ) C1183_=_C3158( C1183 C3158 ) \nC1183_=_C3440( C1183 C3440 ) C1183_=_C3462( C1183 C3462 ) C1183_=_C3541( C1183 C3541 ) C1183_=_C3775( C1183 C3775 ) C1183_=_C3801( C1183 C3801 ) C1183_=_C3847( C1183 C3847 ) \nC1183_=_C3953( C1183 C3953 ) C1183_=_C4079( C1183 C4079 ) C1183_=_C4091( C1183 C4091 ) C1208_=_C1607( C1208 C1607 ) C1208_=_C1697( C1208 C1697 ) C1208_=_C1722( C1208 C1722 ) \nC1208_=_C2430( C1208 C2430 ) C1208_=_C2647( C1208 C2647 ) C1208_=_C2975( C1208 C2975 ) C1208_=_C3029( C1208 C3029 ) C1208_=_C3042( C1208 C3042 ) C1208_=_C3238( C1208 C3238 ) \nC1208_=_C3270( C1208 C3270 ) C1208_=_C3371( C1208 C3371 ) C1208_=_C3530( C1208 C3530 ) C1208_=_C3930( C1208 C3930 ) C1208_=_C3938( C1208 C3938 ) C1208_=_C3959( C1208 C3959 ) \nC1208_=_C3964( C1208 C3964 ) C1208_=_C4060( C1208 C4060 ) C1208_=_C4068( C1208 C4068 ) C1208_=_C4077( C1208 C4077 ) C1208_=_C4078( C1208 C4078 ) C1208_=_C4079( C1208 C4079 ) \nC1261_=_C1267( C1261 C1267 ) C1261_=_C1272( C1261 C1272 ) C1261_=_C1515( C1261 C1515 ) C1261_=_C1516( C1261 C1516 ) C1261_=_C1517( C1261 C1517 ) C1261_=_C1518( C1261 C1518 ) \nC1261_=_C1519( C1261 C1519 ) C1261_=_C1520( C1261 C1520 ) C1261_=_C1522( C1261 C1522 ) C1261_=_C1523( C1261 C1523 ) C1261_=_C1524( C1261 C1524 ) C1261_=_C1526( C1261 C1526 ) \nC1261_=_C1527( C1261 C1527 ) C1261_=_C1528( C1261 C1528 ) C1261_=_C1529( C1261 C1529 ) C1261_=_C1530( C1261 C1530 ) C1261_=_C1531( C1261 C1531 ) C1261_=_C1532( C1261 C1532 ) \nC1261_=_C1533( C1261 C1533 ) C1261_=_C1534( C1261 C1534 ) C1261_=_C1535( C1261 C1535 ) C1261_=_C1536( C1261 C1536 ) C1261_=_C1538( C1261 C1538 ) C1267_=_C1272( C1267 C1272 ) \nC1267_=_C1454( C1267 C1454 ) C1267_=_C2158( C1267 C2158 ) C1267_=_C2531( C1267 C2531 ) C1267_=_C2612( C1267 C2612 ) C1267_=_C2878( C1267 C2878 ) C1267_=_C2896( C1267 C2896 ) \nC1267_=_C2897( C1267 C2897 ) C1267_=_C2899( C1267 C2899 ) C1267_=_C2900( C1267 C2900 ) C1267_=_C2901( C1267 C2901 ) C1267_=_C2902( C1267 C2902 ) C1267_=_C2903( C1267 C2903 ) \nC1267_=_C2904( C1267 C2904 ) C1267_=_C2905( C1267 C2905 ) C1267_=_C2906( C1267 C2906 ) C1267_=_C2907( C1267 C2907 ) C1267_=_C2908( C1267 C2908 ) C1267_=_C2909( C1267 C2909 ) \nC1267_=_C2910( C1267 C2910 ) C1267_=_C2911( C1267 C2911 ) C1267_=_C2912( C1267 C2912 ) C1267_=_C2914( C1267 C2914 ) C1272_=_C1363( C1272 C1363 ) C1272_=_C1755( C1272 C1755 ) \nC1272_=_C2023( C1272 C2023 ) C1272_=_C2162( C1272 C2162 ) C1272_=_C2534( C1272 C2534 ) C1272_=_C2963( C1272 C2963 ) C1272_=_C3048( C1272 C3048 ) C1272_=_C3261( C1272 C3261 ) \nC1272_=_C3262( C1272 C3262 ) C1272_=_C3263( C1272 C3263 ) C1272_=_C3264( C1272 C3264 ) C1272_=_C3265( C1272 C3265 ) C1272_=_C3266( C1272 C3266 ) C1272_=_C3267( C1272 C3267 ) \nC1272_=_C3268( C1272 C3268 ) C1272_=_C3270( C1272 C3270 ) C1272_=_C3271( C1272 C3271 ) C1272_=_C3274( C1272 C3274 ) C1286_=_C1402( C1286 C1402 ) C1286_=_C1749( C1286 C1749 ) \nC1286_=_C1750( C1286 C1750 ) C1286_=_C1751( C1286 C1751 ) C1286_=_C1752( C1286 C1752 ) C1286_=_C1753( C1286 C1753 ) C1286_=_C1754( C1286 C1754 ) C1286_=_C1755( C1286 C1755 ) \nC1286_=_C1756( C1286 C1756 ) C1286_=_C1757( C1286 C1757 ) C1286_=_C1758( C1286 C1758 ) C1286_=_C1759( C1286 C1759 ) C1286_=_C1760( C1286 C1760 ) C1286_=_C1762( C1286 C1762 ) \nC1286_=_C1763( C1286 C1763 ) C1286_=_C1764( C1286 C1764 ) C1286_=_C1765( C1286 C1765 ) C1286_=_C1766( C1286 C1766 ) C1286_=_C1768( C1286 C1768 ) C1286_=_C1769( C1286 C1769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9( C1353 C1369 ) \nC1353_=_C1371( C1353 C1371 ) C1353_=_C1372( C1353 C1372 ) C1353_=_C1373( C1353 C1373 ) C1353_=_C1374( C1353 C1374 ) C1353_=_C1375( C1353 C1375 ) C1353_=_C1376( C1353 C1376 ) \nC1353_=_C1377( C1353 C1377 ) C1353_=_C1454( C1353 C1454 ) C1357_=_C1358( C1357 C1358 ) C1357_=_C1359( C1357 C1359 ) C1357_=_C1360( C1357 C1360 ) C1357_=_C1361( C1357 C1361 ) \nC1357_=_C1362( C1357 C1362 ) C1357_=_C1363( C1357 C1363 ) C1357_=_C1364( C1357 C1364 ) C1357_=_C1365( C1357 C1365 ) C1357_=_C1366( C1357 C1366 ) C1357_=_C1367( C1357 C1367 ) \nC1357_=_C1369( C1357 C1369 ) C1357_=_C1371( C1357 C1371 ) C1357_=_C1372( C1357 C1372 ) C1357_=_C1373( C1357 C1373 ) C1357_=_C1374( C1357 C1374 ) C1357_=_C1375( C1357 C1375 ) \nC1357_=_C1376( C1357 C1376 ) C1357_=_C1377( C1357 C1377 ) C1357_=_C2377( C1357 C2377 ) C1357_=_C2413( C1357 C2413 ) C1358_=_C1359( C1358 C1359 ) C1358_=_C1360( C1358 C1360 ) \nC1358_=_C1361( C1358 C1361 ) C1358_=_C1362( C1358 C1362 ) C1358_=_C1363( C1358 C1363 ) C1358_=_C1364( C1358 C1364 ) C1358_=_C1365( C1358 C1365 ) C1358_=_C1366( C1358 C1366 ) \nC1358_=_C1367( C1358 C1367 ) C1358_=_C1369( C1358 C1369 ) C1358_=_C1371( C1358 C1371 ) C1358_=_C1372(</w:t>
      </w:r>
    </w:p>
    <w:p>
      <w:pPr>
        <w:pStyle w:val="PreformattedText"/>
        <w:bidi w:val="0"/>
        <w:spacing w:before="0" w:after="0"/>
        <w:jc w:val="left"/>
        <w:rPr/>
      </w:pPr>
      <w:r>
        <w:rPr/>
        <w:t xml:space="preserve"> </w:t>
      </w:r>
      <w:r>
        <w:rPr/>
        <w:t>C1358 C1372 ) C1358_=_C1373( C1358 C1373 ) C1358_=_C1374( C1358 C1374 ) \nC1358_=_C1375( C1358 C1375 ) C1358_=_C1376( C1358 C1376 ) C1358_=_C1377( C1358 C1377 ) C1359_=_C1360( C1359 C1360 ) C1359_=_C1361( C1359 C1361 ) C1359_=_C1362( C1359 C1362 ) \nC1359_=_C1363( C1359 C1363 ) C1359_=_C1364( C1359 C1364 ) C1359_=_C1365( C1359 C1365 ) C1359_=_C1366( C1359 C1366 ) C1359_=_C1367( C1359 C1367 ) C1359_=_C1369( C1359 C1369 ) \nC1359_=_C1371( C1359 C1371 ) C1359_=_C1372( C1359 C1372 ) C1359_=_C1373( C1359 C1373 ) C1359_=_C1374( C1359 C1374 ) C1359_=_C1375( C1359 C1375 ) C1359_=_C1376( C1359 C1376 ) \nC1359_=_C1377( C1359 C1377 ) C1359_=_C2381( C1359 C2381 ) C1359_=_C2934( C1359 C2934 ) C1360_=_C1361( C1360 C1361 ) C1360_=_C1362( C1360 C1362 ) C1360_=_C1363( C1360 C1363 ) \nC1360_=_C1364( C1360 C1364 ) C1360_=_C1365( C1360 C1365 ) C1360_=_C1366( C1360 C1366 ) C1360_=_C1367( C1360 C1367 ) C1360_=_C1369( C1360 C1369 ) C1360_=_C1371( C1360 C1371 ) \nC1360_=_C1372( C1360 C1372 ) C1360_=_C1373( C1360 C1373 ) C1360_=_C1374( C1360 C1374 ) C1360_=_C1375( C1360 C1375 ) C1360_=_C1376( C1360 C1376 ) C1360_=_C1377( C1360 C1377 ) \nC1361_=_C1362( C1361 C1362 ) C1361_=_C1363( C1361 C1363 ) C1361_=_C1364( C1361 C1364 ) C1361_=_C1365( C1361 C1365 ) C1361_=_C1366( C1361 C1366 ) C1361_=_C1367( C1361 C1367 ) \nC1361_=_C1369( C1361 C1369 ) C1361_=_C1371( C1361 C1371 ) C1361_=_C1372( C1361 C1372 ) C1361_=_C1373( C1361 C1373 ) C1361_=_C1374( C1361 C1374 ) C1361_=_C1375( C1361 C1375 ) \nC1361_=_C1376( C1361 C1376 ) C1361_=_C1377( C1361 C1377 ) C1361_=_C2382( C1361 C2382 ) C1361_=_C3158( C1361 C3158 ) C1362_=_C1363( C1362 C1363 ) C1362_=_C1364( C1362 C1364 ) \nC1362_=_C1365( C1362 C1365 ) C1362_=_C1366( C1362 C1366 ) C1362_=_C1367( C1362 C1367 ) C1362_=_C1369( C1362 C1369 ) C1362_=_C1371( C1362 C1371 ) C1362_=_C1372( C1362 C1372 ) \nC1362_=_C1373( C1362 C1373 ) C1362_=_C1374( C1362 C1374 ) C1362_=_C1375( C1362 C1375 ) C1362_=_C1376( C1362 C1376 ) C1362_=_C1377( C1362 C1377 ) C1362_=_C1434( C1362 C1434 ) \nC1362_=_C1754( C1362 C1754 ) C1362_=_C1962( C1362 C1962 ) C1362_=_C2022( C1362 C2022 ) C1362_=_C2303( C1362 C2303 ) C1362_=_C2597( C1362 C2597 ) C1362_=_C3229( C1362 C3229 ) \nC1362_=_C3230( C1362 C3230 ) C1362_=_C3231( C1362 C3231 ) C1362_=_C3232( C1362 C3232 ) C1362_=_C3233( C1362 C3233 ) C1362_=_C3235( C1362 C3235 ) C1362_=_C3236( C1362 C3236 ) \nC1362_=_C3237( C1362 C3237 ) C1362_=_C3238( C1362 C3238 ) C1362_=_C3239( C1362 C3239 ) C1362_=_C3242( C1362 C3242 ) C1362_=_C3243( C1362 C3243 ) C1363_=_C1364( C1363 C1364 ) \nC1363_=_C1365( C1363 C1365 ) C1363_=_C1366( C1363 C1366 ) C1363_=_C1367( C1363 C1367 ) C1363_=_C1369( C1363 C1369 ) C1363_=_C1371( C1363 C1371 ) C1363_=_C1372( C1363 C1372 ) \nC1363_=_C1373( C1363 C1373 ) C1363_=_C1374( C1363 C1374 ) C1363_=_C1375( C1363 C1375 ) C1363_=_C1376( C1363 C1376 ) C1363_=_C1377( C1363 C1377 ) C1363_=_C1755( C1363 C1755 ) \nC1363_=_C2023( C1363 C2023 ) C1363_=_C2162( C1363 C2162 ) C1363_=_C2534( C1363 C2534 ) C1363_=_C2963( C1363 C2963 ) C1363_=_C3048( C1363 C3048 ) C1363_=_C3261( C1363 C3261 ) \nC1363_=_C3262( C1363 C3262 ) C1363_=_C3263( C1363 C3263 ) C1363_=_C3264( C1363 C3264 ) C1363_=_C3265( C1363 C3265 ) C1363_=_C3266( C1363 C3266 ) C1363_=_C3267( C1363 C3267 ) \nC1363_=_C3268( C1363 C3268 ) C1363_=_C3270( C1363 C3270 ) C1363_=_C3271( C1363 C3271 ) C1363_=_C3274( C1363 C3274 ) C1364_=_C1365( C1364 C1365 ) C1364_=_C1366( C1364 C1366 ) \nC1364_=_C1367( C1364 C1367 ) C1364_=_C1369( C1364 C1369 ) C1364_=_C1371( C1364 C1371 ) C1364_=_C1372( C1364 C1372 ) C1364_=_C1373( C1364 C1373 ) C1364_=_C1374( C1364 C1374 ) \nC1364_=_C1375( C1364 C1375 ) C1364_=_C1376( C1364 C1376 ) C1364_=_C1377( C1364 C1377 ) C1364_=_C2025( C1364 C2025 ) C1364_=_C2383( C1364 C2383 ) C1364_=_C3440( C1364 C3440 ) \nC1365_=_C1366( C1365 C1366 ) C1365_=_C1367( C1365 C1367 ) C1365_=_C1369( C1365 C1369 ) C1365_=_C1371( C1365 C1371 ) C1365_=_C1372( C1365 C1372 ) C1365_=_C1373( C1365 C1373 ) \nC1365_=_C1374( C1365 C1374 ) C1365_=_C1375( C1365 C1375 ) C1365_=_C1376( C1365 C1376 ) C1365_=_C1377( C1365 C1377 ) C1365_=_C2385( C1365 C2385 ) C1365_=_C3541( C1365 C3541 ) \nC1366_=_C1367( C1366 C1367 ) C1366_=_C1369( C1366 C1369 ) C1366_=_C1371( C1366 C1371 ) C1366_=_C1372( C1366 C1372 ) C1366_=_C1373( C1366 C1373 ) C1366_=_C1374( C1366 C1374 ) \nC1366_=_C1375( C1366 C1375 ) C1366_=_C1376( C1366 C1376 ) C1366_=_C1377( C1366 C1377 ) C1366_=_C2386( C1366 C2386 ) C1367_=_C1369( C1367 C1369 ) C1367_=_C1371( C1367 C1371 ) \nC1367_=_C1372( C1367 C1372 ) C1367_=_C1373( C1367 C1373 ) C1367_=_C1374( C1367 C1374 ) C1367_=_C1375( C1367 C1375 ) C1367_=_C1376( C1367 C1376 ) C1367_=_C1377( C1367 C1377 ) \nC1367_=_C3730( C1367 C3730 ) C1369_=_C1371( C1369 C1371 ) C1369_=_C1372( C1369 C1372 ) C1369_=_C1373( C1369 C1373 ) C1369_=_C1374( C1369 C1374 ) C1369_=_C1375( C1369 C1375 ) \nC1369_=_C1376( C1369 C1376 ) C1369_=_C1377( C1369 C1377 ) C1369_=_C1764( C1369 C1764 ) C1369_=_C1968( C1369 C1968 ) C1369_=_C2031( C1369 C2031 ) C1369_=_C2054( C1369 C2054 ) \nC1369_=_C2201( C1369 C2201 ) C1369_=_C2270( C1369 C2270 ) C1369_=_C2482( C1369 C2482 ) C1369_=_C2626( C1369 C2626 ) C1369_=_C2699( C1369 C2699 ) C1369_=_C2860( C1369 C2860 ) \nC1369_=_C3448( C1369 C3448 ) C1369_=_C3794( C1369 C3794 ) C1369_=_C3814( C1369 C3814 ) C1369_=_C3863( C1369 C3863 ) C1369_=_C3916( C1369 C3916 ) C1369_=_C3962( C1369 C3962 ) \nC1369_=_C3963( C1369 C3963 ) C1369_=_C3964( C1369 C3964 ) C1369_=_C3965( C1369 C3965 ) C1369_=_C3966( C1369 C3966 ) C1369_=_C3969( C1369 C3969 ) C1371_=_C1372( C1371 C1372 ) \nC1371_=_C1373( C1371 C1373 ) C1371_=_C1374( C1371 C1374 ) C1371_=_C1375( C1371 C1375 ) C1371_=_C1376( C1371 C1376 ) C1371_=_C1377( C1371 C1377 ) C1371_=_C2393( C1371 C2393 ) \nC1371_=_C4091( C1371 C4091 ) C1372_=_C1373( C1372 C1373 ) C1372_=_C1374( C1372 C1374 ) C1372_=_C1375( C1372 C1375 ) C1372_=_C1376( C1372 C1376 ) C1372_=_C1377( C1372 C1377 ) \nC1372_=_C3973( C1372 C3973 ) C1373_=_C1374( C1373 C1374 ) C1373_=_C1375( C1373 C1375 ) C1373_=_C1376( C1373 C1376 ) C1373_=_C1377( C1373 C1377 ) C1374_=_C1375( C1374 C1375 ) \nC1374_=_C1376( C1374 C1376 ) C1374_=_C1377( C1374 C1377 ) C1375_=_C1376( C1375 C1376 ) C1375_=_C1377( C1375 C1377 ) C1376_=_C1377( C1376 C1377 ) C1376_=_C1655( C1376 C1655 ) \nC1376_=_C1768( C1376 C1768 ) C1376_=_C1792( C1376 C1792 ) C1376_=_C1885( C1376 C1885 ) C1376_=_C2035( C1376 C2035 ) C1376_=_C2136( C1376 C2136 ) C1376_=_C2332( C1376 C2332 ) \nC1376_=_C2394( C1376 C2394 ) C1376_=_C2577( C1376 C2577 ) C1376_=_C2592( C1376 C2592 ) C1376_=_C2608( C1376 C2608 ) C1376_=_C2703( C1376 C2703 ) C1376_=_C2719( C1376 C2719 ) \nC1376_=_C3730( C1376 C3730 ) C1376_=_C3753( C1376 C3753 ) C1376_=_C3800( C1376 C3800 ) C1376_=_C3974( C1376 C3974 ) C1376_=_C4069( C1376 C4069 ) C1376_=_C4078( C1376 C4078 ) \nC1376_=_C4087( C1376 C4087 ) C1377_=_C1769( C1377 C1769 ) C1377_=_C2036( C1377 C2036 ) C1377_=_C2395( C1377 C2395 ) C1377_=_C2413( C1377 C2413 ) C1377_=_C2547( C1377 C2547 ) \nC1377_=_C2934( C1377 C2934 ) C1377_=_C3058( C1377 C3058 ) C1377_=_C3158( C1377 C3158 ) C1377_=_C3440( C1377 C3440 ) C1377_=_C3462( C1377 C3462 ) C1377_=_C3541( C1377 C3541 ) \nC1377_=_C3775( C1377 C3775 ) C1377_=_C3801( C1377 C3801 ) C1377_=_C3847( C1377 C3847 ) C1377_=_C3953( C1377 C3953 ) C1377_=_C4079( C1377 C4079 ) C1377_=_C4091( C1377 C4091 ) \nC1383_=_C1593( C1383 C1593 ) C1383_=_C1657( C1383 C1657 ) C1383_=_C1703( C1383 C1703 ) C1383_=_C1841( C1383 C1841 ) C1383_=_C2017( C1383 C2017 ) C1383_=_C2018( C1383 C2018 ) \nC1383_=_C2019( C1383 C2019 ) C1383_=_C2020( C1383 C2020 ) C1383_=_C2021( C1383 C2021 ) C1383_=_C2022( C1383 C2022 ) C1383_=_C2023( C1383 C2023 ) C1383_=_C2024( C1383 C2024 ) \nC1383_=_C2025( C1383 C2025 ) C1383_=_C2026( C1383 C2026 ) C1383_=_C2027( C1383 C2027 ) C1383_=_C2028( C1383 C2028 ) C1383_=_C2030( C1383 C2030 ) C1383_=_C2031( C1383 C2031 ) \nC1383_=_C2032( C1383 C2032 ) C1383_=_C2034( C1383 C2034 ) C1383_=_C2035( C1383 C2035 ) C1383_=_C2036( C1383 C2036 ) C1383_=_C2037( C1383 C2037 ) C1402_=_C1749( C1402 C1749 ) \nC1402_=_C1750( C1402 C1750 ) C1402_=_C1751( C1402 C1751 ) C1402_=_C1752( C1402 C1752 ) C1402_=_C1753( C1402 C1753 ) C1402_=_C1754( C1402 C1754 ) C1402_=_C1755( C1402 C1755 ) \nC1402_=_C1756( C1402 C1756 ) C1402_=_C1757( C1402 C1757 ) C1402_=_C1758( C1402 C1758 ) C1402_=_C1759( C1402 C1759 ) C1402_=_C1760( C1402 C1760 ) C1402_=_C1762( C1402 C1762 ) \nC1402_=_C1763( C1402 C1763 ) C1402_=_C1764( C1402 C1764 ) C1402_=_C1765( C1402 C1765 ) C1402_=_C1766( C1402 C1766 ) C1402_=_C1768( C1402 C1768 ) C1402_=_C1769( C1402 C1769 ) \nC1434_=_C1754( C1434 C1754 ) C1434_=_C1962( C1434 C1962 ) C1434_=_C2022( C1434 C2022 ) C1434_=_C2303( C1434 C2303 ) C1434_=_C2597( C1434 C2597 ) C1434_=_C3229( C1434 C3229 ) \nC1434_=_C3230( C1434 C3230 ) C1434_=_C3231( C1434 C3231 ) C1434_=_C3232( C1434 C3232 ) C1434_=_C3233( C1434 C3233 ) C1434_=_C3235( C1434 C3235 ) C1434_=_C3236( C1434 C3236 ) \nC1434_=_C3237( C1434 C3237 ) C1434_=_C3238( C1434 C3238 ) C1434_=_C3239( C1434 C3239 ) C1434_=_C3242( C1434 C3242 ) C1434_=_C3243( C1434 C3243 ) C1454_=_C2158( C1454 C2158 ) \nC1454_=_C2531( C1454 C2531 ) C1454_=_C2612( C1454 C2612 ) C1454_=_C2878( C1454 C2878 ) C1454_=_C2896( C1454 C2896 ) C1454_=_C2897( C1454 C2897 ) C1454_=_C2899( C1454 C2899 ) \nC1454_=_C2900( C1454 C2900 ) C1454_=_C2901( C1454 C2901 ) C1454_=_C2902( C1454 C2902 ) C1454_=_C2903( C1454 C2903 ) C1454_=_C2904( C1454 C2904 ) C1454_=_C2905( C1454 C2905 ) \nC1454_=_C2906( C1454 C2906 ) C1454_=_C2907( C1454 C2907 ) C1454_=_C2908( C1454 C2908 ) C1454_=_C2909( C1454 C2909 ) C1454_=_C2910( C1454 C2910 ) C1454_=_C2911( C1454 C2911 ) \nC1454_=_C2912( C1454 C2912 ) C1454_=_C2914( C1454 C2914 ) C1515_=_C1516( C1515 C1516 ) C1515_=_C1517( C1515 C1517 ) C1515_=_C1518( C1515 C1518 ) C1515_=_C1519( C1515 C1519 ) \nC1515_=_C1520( C1515 C1520 ) C1515_=_C1522( C1515 C1522 ) C1515_=_C1523( C1515 C1523 ) C1515_=_C1524( C1515 C1524 ) C1515_=_C1526( C1515 C1526 ) C1515_=_C1527(</w:t>
      </w:r>
    </w:p>
    <w:p>
      <w:pPr>
        <w:pStyle w:val="PreformattedText"/>
        <w:bidi w:val="0"/>
        <w:spacing w:before="0" w:after="0"/>
        <w:jc w:val="left"/>
        <w:rPr/>
      </w:pPr>
      <w:r>
        <w:rPr/>
        <w:t xml:space="preserve"> </w:t>
      </w:r>
      <w:r>
        <w:rPr/>
        <w:t>C1515 C1527 ) \nC1515_=_C1528( C1515 C1528 ) C1515_=_C1529( C1515 C1529 ) C1515_=_C1530( C1515 C1530 ) C1515_=_C1531( C1515 C1531 ) C1515_=_C1532( C1515 C1532 ) C1515_=_C1533( C1515 C1533 ) \nC1515_=_C1534( C1515 C1534 ) C1515_=_C1535( C1515 C1535 ) C1515_=_C1536( C1515 C1536 ) C1515_=_C1538( C1515 C1538 ) C1516_=_C1517( C1516 C1517 ) C1516_=_C1518( C1516 C1518 ) \nC1516_=_C1519( C1516 C1519 ) C1516_=_C1520( C1516 C1520 ) C1516_=_C1522( C1516 C1522 ) C1516_=_C1523( C1516 C1523 ) C1516_=_C1524( C1516 C1524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8( C1516 C1538 ) C1517_=_C1518( C1517 C1518 ) \nC1517_=_C1519( C1517 C1519 ) C1517_=_C1520( C1517 C1520 ) C1517_=_C1522( C1517 C1522 ) C1517_=_C1523( C1517 C1523 ) C1517_=_C1524( C1517 C1524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8( C1517 C1538 ) C1517_=_C2158( C1517 C2158 ) \nC1517_=_C2162( C1517 C2162 ) C1518_=_C1519( C1518 C1519 ) C1518_=_C1520( C1518 C1520 ) C1518_=_C1522( C1518 C1522 ) C1518_=_C1523( C1518 C1523 ) C1518_=_C1524( C1518 C1524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538( C1518 C1538 ) \nC1518_=_C2018( C1518 C2018 ) C1518_=_C2531( C1518 C2531 ) C1518_=_C2534( C1518 C2534 ) C1518_=_C2547( C1518 C2547 ) C1519_=_C1520( C1519 C1520 ) C1519_=_C1522( C1519 C1522 ) \nC1519_=_C1523( C1519 C1523 ) C1519_=_C1524( C1519 C1524 ) C1519_=_C1526( C1519 C1526 ) C1519_=_C1527( C1519 C1527 ) C1519_=_C1528( C1519 C1528 ) C1519_=_C1529( C1519 C1529 ) \nC1519_=_C1530( C1519 C1530 ) C1519_=_C1531( C1519 C1531 ) C1519_=_C1532( C1519 C1532 ) C1519_=_C1533( C1519 C1533 ) C1519_=_C1534( C1519 C1534 ) C1519_=_C1535( C1519 C1535 ) \nC1519_=_C1536( C1519 C1536 ) C1519_=_C1538( C1519 C1538 ) C1519_=_C1750( C1519 C1750 ) C1520_=_C1522( C1520 C1522 ) C1520_=_C1523( C1520 C1523 ) C1520_=_C1524( C1520 C1524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8( C1520 C1538 ) \nC1522_=_C1523( C1522 C1523 ) C1522_=_C1524( C1522 C1524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8( C1522 C1538 ) C1522_=_C2896( C1522 C2896 ) C1522_=_C2963( C1522 C2963 ) C1522_=_C2975( C1522 C2975 ) C1523_=_C1524( C1523 C1524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8( C1523 C1538 ) \nC1523_=_C1752( C1523 C1752 ) C1523_=_C2897( C1523 C2897 ) C1523_=_C3048( C1523 C3048 ) C1523_=_C3058( C1523 C3058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8( C1524 C1538 ) C1526_=_C1527( C1526 C1527 ) C1526_=_C1528( C1526 C1528 ) \nC1526_=_C1529( C1526 C1529 ) C1526_=_C1530( C1526 C1530 ) C1526_=_C1531( C1526 C1531 ) C1526_=_C1532( C1526 C1532 ) C1526_=_C1533( C1526 C1533 ) C1526_=_C1534( C1526 C1534 ) \nC1526_=_C1535( C1526 C1535 ) C1526_=_C1536( C1526 C1536 ) C1526_=_C1538( C1526 C1538 ) C1526_=_C2901( C1526 C2901 ) C1526_=_C3261( C1526 C3261 ) C1526_=_C3462( C1526 C3462 ) \nC1527_=_C1528( C1527 C1528 ) C1527_=_C1529( C1527 C1529 ) C1527_=_C1530( C1527 C1530 ) C1527_=_C1531( C1527 C1531 ) C1527_=_C1532( C1527 C1532 ) C1527_=_C1533( C1527 C1533 ) \nC1527_=_C1534( C1527 C1534 ) C1527_=_C1535( C1527 C1535 ) C1527_=_C1536( C1527 C1536 ) C1527_=_C1538( C1527 C1538 ) C1528_=_C1529( C1528 C1529 ) C1528_=_C1530( C1528 C1530 ) \nC1528_=_C1531( C1528 C1531 ) C1528_=_C1532( C1528 C1532 ) C1528_=_C1533( C1528 C1533 ) C1528_=_C1534( C1528 C1534 ) C1528_=_C1535( C1528 C1535 ) C1528_=_C1536( C1528 C1536 ) \nC1528_=_C1538( C1528 C1538 ) C1528_=_C2904( C1528 C2904 ) C1528_=_C3262( C1528 C3262 ) C1529_=_C1530( C1529 C1530 ) C1529_=_C1531( C1529 C1531 ) C1529_=_C1532( C1529 C1532 ) \nC1529_=_C1533( C1529 C1533 ) C1529_=_C1534( C1529 C1534 ) C1529_=_C1535( C1529 C1535 ) C1529_=_C1536( C1529 C1536 ) C1529_=_C1538( C1529 C1538 ) C1530_=_C1531( C1530 C1531 ) \nC1530_=_C1532( C1530 C1532 ) C1530_=_C1533( C1530 C1533 ) C1530_=_C1534( C1530 C1534 ) C1530_=_C1535( C1530 C1535 ) C1530_=_C1536( C1530 C1536 ) C1530_=_C1538( C1530 C1538 ) \nC1530_=_C2906( C1530 C2906 ) C1530_=_C3263( C1530 C3263 ) C1531_=_C1532( C1531 C1532 ) C1531_=_C1533( C1531 C1533 ) C1531_=_C1534( C1531 C1534 ) C1531_=_C1535( C1531 C1535 ) \nC1531_=_C1536( C1531 C1536 ) C1531_=_C1538( C1531 C1538 ) C1531_=_C2908( C1531 C2908 ) C1531_=_C3264( C1531 C3264 ) C1531_=_C3775( C1531 C3775 ) C1532_=_C1533( C1532 C1533 ) \nC1532_=_C1534( C1532 C1534 ) C1532_=_C1535( C1532 C1535 ) C1532_=_C1536( C1532 C1536 ) C1532_=_C1538( C1532 C1538 ) C1532_=_C2909( C1532 C2909 ) C1532_=_C3266( C1532 C3266 ) \nC1532_=_C3847( C1532 C3847 ) C1533_=_C1534( C1533 C1534 ) C1533_=_C1535( C1533 C1535 ) C1533_=_C1536( C1533 C1536 ) C1533_=_C1538( C1533 C1538 ) C1533_=_C2910( C1533 C2910 ) \nC1533_=_C3267( C1533 C3267 ) C1534_=_C1535( C1534 C1535 ) C1534_=_C1536( C1534 C1536 ) C1534_=_C1538( C1534 C1538 ) C1534_=_C2911( C1534 C2911 ) C1534_=_C3268( C1534 C3268 ) \nC1534_=_C3953( C1534 C3953 ) C1535_=_C1536( C1535 C1536 ) C1535_=_C1538( C1535 C1538 ) C1536_=_C1538( C1536 C1538 ) C1536_=_C2912( C1536 C2912 ) C1536_=_C3271( C1536 C3271 ) \nC1538_=_C2914( C1538 C2914 ) C1538_=_C3243( C1538 C3243 ) C1538_=_C3274( C1538 C3274 ) C1593_=_C1607( C1593 C1607 ) C1593_=_C1657( C1593 C1657 ) C1593_=_C1703( C1593 C1703 ) \nC1593_=_C1841( C1593 C1841 ) C1593_=_C2017( C1593 C2017 ) C1593_=_C2018( C1593 C2018 ) C1593_=_C2019( C1593 C2019 ) C1593_=_C2020( C1593 C2020 ) C1593_=_C2021( C1593 C2021 ) \nC1593_=_C2022( C1593 C2022 ) C1593_=_C2023( C1593 C2023 ) C1593_=_C2024( C1593 C2024 ) C1593_=_C2025( C1593 C2025 ) C1593_=_C2026( C1593 C2026 ) C1593_=_C2027( C1593 C2027 ) \nC1593_=_C2028( C1593 C2028 ) C1593_=_C2030( C1593 C2030 ) C1593_=_C2031( C1593 C2031 ) C1593_=_C2032( C1593 C2032 ) C1593_=_C2034( C1593 C2034 ) C1593_=_C2035( C1593 C2035 ) \nC1593_=_C2036( C1593 C2036 ) C1593_=_C2037( C1593 C2037 ) C1607_=_C1697( C1607 C1697 ) C1607_=_C1722( C1607 C1722 ) C1607_=_C2430( C1607 C2430 ) C1607_=_C2647( C1607 C2647 ) \nC1607_=_C2975( C1607 C2975 ) C1607_=_C3029( C1607 C3029 ) C1607_=_C3042( C1607 C3042 ) C1607_=_C3238( C1607 C3238 ) C1607_=_C3270( C1607 C3270 ) C1607_=_C3371( C1607 C3371 ) \nC1607_=_C3530( C1607 C3530 ) C1607_=_C3930( C1607 C3930 ) C1607_=_C3938( C1607 C3938 ) C1607_=_C3959( C1607 C3959 ) C1607_=_C3964( C1607 C3964 ) C1607_=_C4060( C1607 C4060 ) \nC1607_=_C4068( C1607 C4068 ) C1607_=_C4077( C1607 C4077 ) C1607_=_C4078( C1607 C4078 ) C1607_=_C4079( C1607 C4079 ) C1655_=_C1768( C1655 C1768 ) C1655_=_C1792( C1655 C1792 ) \nC1655_=_C1885( C1655 C1885 ) C1655_=_C2035( C1655 C2035 ) C1655_=_C2136( C1655 C2136 ) C1655_=_C2332( C1655 C2332 ) C1655_=_C2394( C1655 C2394 ) C1655_=_C2577( C1655 C2577 ) \nC1655_=_C2592( C1655 C2592 ) C1655_=_C2608( C1655 C2608 ) C1655_=_C2703( C1655 C2703 ) C1655_=_C2719( C1655 C2719 ) C1655_=_C3730( C1655 C3730 ) C1655_=_C3753( C1655 C3753 ) \nC1655_=_C3800( C1655 C3800 ) C1655_=_C3974( C1655 C3974 ) C1655_=_C4069( C1655 C4069 ) C1655_=_C4078( C1655 C4078 ) C1655_=_C4087( C1655 C4087 ) C1657_=_C1703( C1657 C1703 ) \nC1657_=_C1841( C1657 C1841 ) C1657_=_C2017( C1657 C2017 ) C1657_=_C2018( C1657 C2018 ) C1657_=_C2019( C1657 C2019 ) C1657_=_C2020( C1657 C2020 ) C1657_=_C2021( C1657 C2021 ) \nC1657_=_C2022( C1657 C2022 ) C1657_=_C2023( C1657 C2023 ) C1657_=_C2024( C1657 C2024 ) C1657_=_C2025( C1657 C2025 ) C1657_=_C2026( C1657 C2026 ) C1657_=_C2027( C1657 C2027 ) \nC1657_=_C2028( C1657 C2028 ) C1657_=_C2030( C1657 C2030 ) C1657_=_C2031( C1657 C2031 ) C1657_=_C2032( C1657 C2032 ) C1657_=_C2034( C1657 C2034 ) C1657_=_C2035( C1657 C2035 ) \nC1657_=_C2036( C1657 C2036 ) C1657_=_C2037( C1657 C2037 ) C1697_=_C1722( C1697 C1722 ) C1697_=_C2430( C1697 C2430 ) C1697_=_C2647( C1697 C2647 ) C1697_=_C2975( C1697 C2975 ) \nC1697_=_C3029( C1697 C3029 ) C1697_=_C3042( C1697 C3042 ) C1697_=_C3238( C1697 C3238 ) C1697_=_C3270( C1697 C3270 ) C1697_=_C3371( C1697 C3371 ) C1697_=_C3530( C1697 C3530 ) \nC1697_=_C3930( C1697 C3930 ) C1697_=_C3938( C1697 C3938 ) C1697_=_C3959( C1697 C3959 ) C1697_=_C3964( C1697 C3964 ) C1697_=_C4060( C1697 C4060 ) C1697_=_C4068( C1697 C4068 ) \nC1697_=_C4077( C1697 C4077 )</w:t>
      </w:r>
    </w:p>
    <w:p>
      <w:pPr>
        <w:pStyle w:val="PreformattedText"/>
        <w:bidi w:val="0"/>
        <w:spacing w:before="0" w:after="0"/>
        <w:jc w:val="left"/>
        <w:rPr/>
      </w:pPr>
      <w:r>
        <w:rPr/>
        <w:t xml:space="preserve"> </w:t>
      </w:r>
      <w:r>
        <w:rPr/>
        <w:t>C1697_=_C4078( C1697 C4078 ) C1697_=_C4079( C1697 C4079 ) C1703_=_C1722( C1703 C1722 ) C1703_=_C1841( C1703 C1841 ) C1703_=_C2017( C1703 C2017 ) \nC1703_=_C2018( C1703 C2018 ) C1703_=_C2019( C1703 C2019 ) C1703_=_C2020( C1703 C2020 ) C1703_=_C2021( C1703 C2021 ) C1703_=_C2022( C1703 C2022 ) C1703_=_C2023( C1703 C2023 ) \nC1703_=_C2024( C1703 C2024 ) C1703_=_C2025( C1703 C2025 ) C1703_=_C2026( C1703 C2026 ) C1703_=_C2027( C1703 C2027 ) C1703_=_C2028( C1703 C2028 ) C1703_=_C2030( C1703 C2030 ) \nC1703_=_C2031( C1703 C2031 ) C1703_=_C2032( C1703 C2032 ) C1703_=_C2034( C1703 C2034 ) C1703_=_C2035( C1703 C2035 ) C1703_=_C2036( C1703 C2036 ) C1703_=_C2037( C1703 C2037 ) \nC1722_=_C2430( C1722 C2430 ) C1722_=_C2647( C1722 C2647 ) C1722_=_C2975( C1722 C2975 ) C1722_=_C3029( C1722 C3029 ) C1722_=_C3042( C1722 C3042 ) C1722_=_C3238( C1722 C3238 ) \nC1722_=_C3270( C1722 C3270 ) C1722_=_C3371( C1722 C3371 ) C1722_=_C3530( C1722 C3530 ) C1722_=_C3930( C1722 C3930 ) C1722_=_C3938( C1722 C3938 ) C1722_=_C3959( C1722 C3959 ) \nC1722_=_C3964( C1722 C3964 ) C1722_=_C4060( C1722 C4060 ) C1722_=_C4068( C1722 C4068 ) C1722_=_C4077( C1722 C4077 ) C1722_=_C4078( C1722 C4078 ) C1722_=_C4079( C1722 C4079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2( C1749 C1762 ) \nC1749_=_C1763( C1749 C1763 ) C1749_=_C1764( C1749 C1764 ) C1749_=_C1765( C1749 C1765 ) C1749_=_C1766( C1749 C1766 ) C1749_=_C1768( C1749 C1768 ) C1749_=_C1769( C1749 C1769 ) \nC1749_=_C2019( C1749 C2019 ) C1750_=_C1751( C1750 C1751 ) C1750_=_C1752( C1750 C1752 ) C1750_=_C1753( C1750 C1753 ) C1750_=_C1754( C1750 C1754 ) C1750_=_C1755( C1750 C1755 ) \nC1750_=_C1756( C1750 C1756 ) C1750_=_C1757( C1750 C1757 ) C1750_=_C1758( C1750 C1758 ) C1750_=_C1759( C1750 C1759 ) C1750_=_C1760( C1750 C1760 ) C1750_=_C1762( C1750 C1762 ) \nC1750_=_C1763( C1750 C1763 ) C1750_=_C1764( C1750 C1764 ) C1750_=_C1765( C1750 C1765 ) C1750_=_C1766( C1750 C1766 ) C1750_=_C1768( C1750 C1768 ) C1750_=_C1769( C1750 C1769 ) \nC1751_=_C1752( C1751 C1752 ) C1751_=_C1753( C1751 C1753 ) C1751_=_C1754( C1751 C1754 ) C1751_=_C1755( C1751 C1755 ) C1751_=_C1756( C1751 C1756 ) C1751_=_C1757( C1751 C1757 ) \nC1751_=_C1758( C1751 C1758 ) C1751_=_C1759( C1751 C1759 ) C1751_=_C1760( C1751 C1760 ) C1751_=_C1762( C1751 C1762 ) C1751_=_C1763( C1751 C1763 ) C1751_=_C1764( C1751 C1764 ) \nC1751_=_C1765( C1751 C1765 ) C1751_=_C1766( C1751 C1766 ) C1751_=_C1768( C1751 C1768 ) C1751_=_C1769( C1751 C1769 ) C1752_=_C1753( C1752 C1753 ) C1752_=_C1754( C1752 C1754 ) \nC1752_=_C1755( C1752 C1755 ) C1752_=_C1756( C1752 C1756 ) C1752_=_C1757( C1752 C1757 ) C1752_=_C1758( C1752 C1758 ) C1752_=_C1759( C1752 C1759 ) C1752_=_C1760( C1752 C1760 ) \nC1752_=_C1762( C1752 C1762 ) C1752_=_C1763( C1752 C1763 ) C1752_=_C1764( C1752 C1764 ) C1752_=_C1765( C1752 C1765 ) C1752_=_C1766( C1752 C1766 ) C1752_=_C1768( C1752 C1768 ) \nC1752_=_C1769( C1752 C1769 ) C1752_=_C2897( C1752 C2897 ) C1752_=_C3048( C1752 C3048 ) C1752_=_C3058( C1752 C3058 ) C1753_=_C1754( C1753 C1754 ) C1753_=_C1755( C1753 C1755 ) \nC1753_=_C1756( C1753 C1756 ) C1753_=_C1757( C1753 C1757 ) C1753_=_C1758( C1753 C1758 ) C1753_=_C1759( C1753 C1759 ) C1753_=_C1760( C1753 C1760 ) C1753_=_C1762( C1753 C1762 ) \nC1753_=_C1763( C1753 C1763 ) C1753_=_C1764( C1753 C1764 ) C1753_=_C1765( C1753 C1765 ) C1753_=_C1766( C1753 C1766 ) C1753_=_C1768( C1753 C1768 ) C1753_=_C1769( C1753 C1769 ) \nC1754_=_C1755( C1754 C1755 ) C1754_=_C1756( C1754 C1756 ) C1754_=_C1757( C1754 C1757 ) C1754_=_C1758( C1754 C1758 ) C1754_=_C1759( C1754 C1759 ) C1754_=_C1760( C1754 C1760 ) \nC1754_=_C1762( C1754 C1762 ) C1754_=_C1763( C1754 C1763 ) C1754_=_C1764( C1754 C1764 ) C1754_=_C1765( C1754 C1765 ) C1754_=_C1766( C1754 C1766 ) C1754_=_C1768( C1754 C1768 ) \nC1754_=_C1769( C1754 C1769 ) C1754_=_C1962( C1754 C1962 ) C1754_=_C2022( C1754 C2022 ) C1754_=_C2303( C1754 C2303 ) C1754_=_C2597( C1754 C2597 ) C1754_=_C3229( C1754 C3229 ) \nC1754_=_C3230( C1754 C3230 ) C1754_=_C3231( C1754 C3231 ) C1754_=_C3232( C1754 C3232 ) C1754_=_C3233( C1754 C3233 ) C1754_=_C3235( C1754 C3235 ) C1754_=_C3236( C1754 C3236 ) \nC1754_=_C3237( C1754 C3237 ) C1754_=_C3238( C1754 C3238 ) C1754_=_C3239( C1754 C3239 ) C1754_=_C3242( C1754 C3242 ) C1754_=_C3243( C1754 C3243 ) C1755_=_C1756( C1755 C1756 ) \nC1755_=_C1757( C1755 C1757 ) C1755_=_C1758( C1755 C1758 ) C1755_=_C1759( C1755 C1759 ) C1755_=_C1760( C1755 C1760 ) C1755_=_C1762( C1755 C1762 ) C1755_=_C1763( C1755 C1763 ) \nC1755_=_C1764( C1755 C1764 ) C1755_=_C1765( C1755 C1765 ) C1755_=_C1766( C1755 C1766 ) C1755_=_C1768( C1755 C1768 ) C1755_=_C1769( C1755 C1769 ) C1755_=_C2023( C1755 C2023 ) \nC1755_=_C2162( C1755 C2162 ) C1755_=_C2534( C1755 C2534 ) C1755_=_C2963( C1755 C2963 ) C1755_=_C3048( C1755 C3048 ) C1755_=_C3261( C1755 C3261 ) C1755_=_C3262( C1755 C3262 ) \nC1755_=_C3263( C1755 C3263 ) C1755_=_C3264( C1755 C3264 ) C1755_=_C3265( C1755 C3265 ) C1755_=_C3266( C1755 C3266 ) C1755_=_C3267( C1755 C3267 ) C1755_=_C3268( C1755 C3268 ) \nC1755_=_C3270( C1755 C3270 ) C1755_=_C3271( C1755 C3271 ) C1755_=_C3274( C1755 C3274 ) C1756_=_C1757( C1756 C1757 ) C1756_=_C1758( C1756 C1758 ) C1756_=_C1759( C1756 C1759 ) \nC1756_=_C1760( C1756 C1760 ) C1756_=_C1762( C1756 C1762 ) C1756_=_C1763( C1756 C1763 ) C1756_=_C1764( C1756 C1764 ) C1756_=_C1765( C1756 C1765 ) C1756_=_C1766( C1756 C1766 ) \nC1756_=_C1768( C1756 C1768 ) C1756_=_C1769( C1756 C1769 ) C1757_=_C1758( C1757 C1758 ) C1757_=_C1759( C1757 C1759 ) C1757_=_C1760( C1757 C1760 ) C1757_=_C1762( C1757 C1762 ) \nC1757_=_C1763( C1757 C1763 ) C1757_=_C1764( C1757 C1764 ) C1757_=_C1765( C1757 C1765 ) C1757_=_C1766( C1757 C1766 ) C1757_=_C1768( C1757 C1768 ) C1757_=_C1769( C1757 C1769 ) \nC1758_=_C1759( C1758 C1759 ) C1758_=_C1760( C1758 C1760 ) C1758_=_C1762( C1758 C1762 ) C1758_=_C1763( C1758 C1763 ) C1758_=_C1764( C1758 C1764 ) C1758_=_C1765( C1758 C1765 ) \nC1758_=_C1766( C1758 C1766 ) C1758_=_C1768( C1758 C1768 ) C1758_=_C1769( C1758 C1769 ) C1759_=_C1760( C1759 C1760 ) C1759_=_C1762( C1759 C1762 ) C1759_=_C1763( C1759 C1763 ) \nC1759_=_C1764( C1759 C1764 ) C1759_=_C1765( C1759 C1765 ) C1759_=_C1766( C1759 C1766 ) C1759_=_C1768( C1759 C1768 ) C1759_=_C1769( C1759 C1769 ) C1759_=_C2903( C1759 C2903 ) \nC1760_=_C1762( C1760 C1762 ) C1760_=_C1763( C1760 C1763 ) C1760_=_C1764( C1760 C1764 ) C1760_=_C1765( C1760 C1765 ) C1760_=_C1766( C1760 C1766 ) C1760_=_C1768( C1760 C1768 ) \nC1760_=_C1769( C1760 C1769 ) C1762_=_C1763( C1762 C1763 ) C1762_=_C1764( C1762 C1764 ) C1762_=_C1765( C1762 C1765 ) C1762_=_C1766( C1762 C1766 ) C1762_=_C1768( C1762 C1768 ) \nC1762_=_C1769( C1762 C1769 ) C1763_=_C1764( C1763 C1764 ) C1763_=_C1765( C1763 C1765 ) C1763_=_C1766( C1763 C1766 ) C1763_=_C1768( C1763 C1768 ) C1763_=_C1769( C1763 C1769 ) \nC1764_=_C1765( C1764 C1765 ) C1764_=_C1766( C1764 C1766 ) C1764_=_C1768( C1764 C1768 ) C1764_=_C1769( C1764 C1769 ) C1764_=_C1968( C1764 C1968 ) C1764_=_C2031( C1764 C2031 ) \nC1764_=_C2054( C1764 C2054 ) C1764_=_C2201( C1764 C2201 ) C1764_=_C2270( C1764 C2270 ) C1764_=_C2482( C1764 C2482 ) C1764_=_C2626( C1764 C2626 ) C1764_=_C2699( C1764 C2699 ) \nC1764_=_C2860( C1764 C2860 ) C1764_=_C3448( C1764 C3448 ) C1764_=_C3794( C1764 C3794 ) C1764_=_C3814( C1764 C3814 ) C1764_=_C3863( C1764 C3863 ) C1764_=_C3916( C1764 C3916 ) \nC1764_=_C3962( C1764 C3962 ) C1764_=_C3963( C1764 C3963 ) C1764_=_C3964( C1764 C3964 ) C1764_=_C3965( C1764 C3965 ) C1764_=_C3966( C1764 C3966 ) C1764_=_C3969( C1764 C3969 ) \nC1765_=_C1766( C1765 C1766 ) C1765_=_C1768( C1765 C1768 ) C1765_=_C1769( C1765 C1769 ) C1766_=_C1768( C1766 C1768 ) C1766_=_C1769( C1766 C1769 ) C1766_=_C2391( C1766 C2391 ) \nC1766_=_C3797( C1766 C3797 ) C1766_=_C3970( C1766 C3970 ) C1766_=_C4068( C1766 C4068 ) C1766_=_C4069( C1766 C4069 ) C1768_=_C1769( C1768 C1769 ) C1768_=_C1792( C1768 C1792 ) \nC1768_=_C1885( C1768 C1885 ) C1768_=_C2035( C1768 C2035 ) C1768_=_C2136( C1768 C2136 ) C1768_=_C2332( C1768 C2332 ) C1768_=_C2394( C1768 C2394 ) C1768_=_C2577( C1768 C2577 ) \nC1768_=_C2592( C1768 C2592 ) C1768_=_C2608( C1768 C2608 ) C1768_=_C2703( C1768 C2703 ) C1768_=_C2719( C1768 C2719 ) C1768_=_C3730( C1768 C3730 ) C1768_=_C3753( C1768 C3753 ) \nC1768_=_C3800( C1768 C3800 ) C1768_=_C3974( C1768 C3974 ) C1768_=_C4069( C1768 C4069 ) C1768_=_C4078( C1768 C4078 ) C1768_=_C4087( C1768 C4087 ) C1769_=_C2036( C1769 C2036 ) \nC1769_=_C2395( C1769 C2395 ) C1769_=_C2413( C1769 C2413 ) C1769_=_C2547( C1769 C2547 ) C1769_=_C2934( C1769 C2934 ) C1769_=_C3058( C1769 C3058 ) C1769_=_C3158( C1769 C3158 ) \nC1769_=_C3440( C1769 C3440 ) C1769_=_C3462( C1769 C3462 ) C1769_=_C3541( C1769 C3541 ) C1769_=_C3775( C1769 C3775 ) C1769_=_C3801( C1769 C3801 ) C1769_=_C3847( C1769 C3847 ) \nC1769_=_C3953( C1769 C3953 ) C1769_=_C4079( C1769 C4079 ) C1769_=_C4091( C1769 C4091 ) C1792_=_C1885( C1792 C1885 ) C1792_=_C2035( C1792 C2035 ) C1792_=_C2136( C1792 C2136 ) \nC1792_=_C2332( C1792 C2332 ) C1792_=_C2394( C1792 C2394 ) C1792_=_C2577( C1792 C2577 ) C1792_=_C2592( C1792 C2592 ) C1792_=_C2608( C1792 C2608 ) C1792_=_C2703( C1792 C2703 ) \nC1792_=_C2719( C1792 C2719 ) C1792_=_C3730( C1792 C3730 ) C1792_=_C3753( C1792 C3753 ) C1792_=_C3800( C1792 C3800 ) C1792_=_C3974( C1792 C3974 ) C1792_=_C4069( C1792 C4069 ) \nC1792_=_C4078( C1792 C4078 ) C1792_=_C4087( C1792 C4087 ) C1841_=_C2017( C1841 C2017 ) C1841_=_C2018( C1841 C2018 ) C1841_=_C2019( C1841 C2019 ) C1841_=_C2020( C1841 C2020 ) \nC1841_=_C2021( C1841 C2021 ) C1841_=_C2022( C1841 C2022 ) C1841_=_C2023( C1841 C2023 ) C1841_=_C2024( C1841 C2024 ) C1841_=_C2025( C1841 C2025 ) C1841_=_C2026( C1841 C2026 ) \nC1841_=_C2027( C1841 C2027 ) C1841_=_C2028( C1841 C2028 ) C1841_=_C2030(</w:t>
      </w:r>
    </w:p>
    <w:p>
      <w:pPr>
        <w:pStyle w:val="PreformattedText"/>
        <w:bidi w:val="0"/>
        <w:spacing w:before="0" w:after="0"/>
        <w:jc w:val="left"/>
        <w:rPr/>
      </w:pPr>
      <w:r>
        <w:rPr/>
        <w:t xml:space="preserve"> </w:t>
      </w:r>
      <w:r>
        <w:rPr/>
        <w:t>C1841 C2030 ) C1841_=_C2031( C1841 C2031 ) C1841_=_C2032( C1841 C2032 ) C1841_=_C2034( C1841 C2034 ) \nC1841_=_C2035( C1841 C2035 ) C1841_=_C2036( C1841 C2036 ) C1841_=_C2037( C1841 C2037 ) C1865_=_C1880( C1865 C1880 ) C1865_=_C1881( C1865 C1881 ) C1865_=_C1885( C1865 C1885 ) \nC1865_=_C2121( C1865 C2121 ) C1865_=_C2319( C1865 C2319 ) C1865_=_C2377( C1865 C2377 ) C1865_=_C2378( C1865 C2378 ) C1865_=_C2379( C1865 C2379 ) C1865_=_C2380( C1865 C2380 ) \nC1865_=_C2381( C1865 C2381 ) C1865_=_C2382( C1865 C2382 ) C1865_=_C2383( C1865 C2383 ) C1865_=_C2384( C1865 C2384 ) C1865_=_C2385( C1865 C2385 ) C1865_=_C2386( C1865 C2386 ) \nC1865_=_C2387( C1865 C2387 ) C1865_=_C2390( C1865 C2390 ) C1865_=_C2391( C1865 C2391 ) C1865_=_C2392( C1865 C2392 ) C1865_=_C2393( C1865 C2393 ) C1865_=_C2394( C1865 C2394 ) \nC1865_=_C2395( C1865 C2395 ) C1880_=_C1881( C1880 C1881 ) C1880_=_C1885( C1880 C1885 ) C1880_=_C2050( C1880 C2050 ) C1880_=_C2132( C1880 C2132 ) C1880_=_C2327( C1880 C2327 ) \nC1880_=_C2444( C1880 C2444 ) C1880_=_C2568( C1880 C2568 ) C1880_=_C2712( C1880 C2712 ) C1880_=_C2842( C1880 C2842 ) C1880_=_C3000( C1880 C3000 ) C1880_=_C3195( C1880 C3195 ) \nC1880_=_C3231( C1880 C3231 ) C1880_=_C3265( C1880 C3265 ) C1880_=_C3288( C1880 C3288 ) C1880_=_C3741( C1880 C3741 ) C1880_=_C3794( C1880 C3794 ) C1880_=_C3796( C1880 C3796 ) \nC1880_=_C3797( C1880 C3797 ) C1880_=_C3799( C1880 C3799 ) C1880_=_C3800( C1880 C3800 ) C1880_=_C3801( C1880 C3801 ) C1881_=_C1885( C1881 C1885 ) C1881_=_C2134( C1881 C2134 ) \nC1881_=_C2329( C1881 C2329 ) C1881_=_C2571( C1881 C2571 ) C1881_=_C2713( C1881 C2713 ) C1881_=_C2988( C1881 C2988 ) C1881_=_C3003( C1881 C3003 ) C1881_=_C3109( C1881 C3109 ) \nC1881_=_C3184( C1881 C3184 ) C1881_=_C3564( C1881 C3564 ) C1881_=_C3645( C1881 C3645 ) C1881_=_C3922( C1881 C3922 ) C1881_=_C3970( C1881 C3970 ) C1881_=_C3971( C1881 C3971 ) \nC1881_=_C3972( C1881 C3972 ) C1881_=_C3973( C1881 C3973 ) C1881_=_C3974( C1881 C3974 ) C1881_=_C3975( C1881 C3975 ) C1885_=_C2035( C1885 C2035 ) C1885_=_C2136( C1885 C2136 ) \nC1885_=_C2332( C1885 C2332 ) C1885_=_C2394( C1885 C2394 ) C1885_=_C2577( C1885 C2577 ) C1885_=_C2592( C1885 C2592 ) C1885_=_C2608( C1885 C2608 ) C1885_=_C2703( C1885 C2703 ) \nC1885_=_C2719( C1885 C2719 ) C1885_=_C3730( C1885 C3730 ) C1885_=_C3753( C1885 C3753 ) C1885_=_C3800( C1885 C3800 ) C1885_=_C3974( C1885 C3974 ) C1885_=_C4069( C1885 C4069 ) \nC1885_=_C4078( C1885 C4078 ) C1885_=_C4087( C1885 C4087 ) C1962_=_C1968( C1962 C1968 ) C1962_=_C2022( C1962 C2022 ) C1962_=_C2303( C1962 C2303 ) C1962_=_C2597( C1962 C2597 ) \nC1962_=_C3229( C1962 C3229 ) C1962_=_C3230( C1962 C3230 ) C1962_=_C3231( C1962 C3231 ) C1962_=_C3232( C1962 C3232 ) C1962_=_C3233( C1962 C3233 ) C1962_=_C3235( C1962 C3235 ) \nC1962_=_C3236( C1962 C3236 ) C1962_=_C3237( C1962 C3237 ) C1962_=_C3238( C1962 C3238 ) C1962_=_C3239( C1962 C3239 ) C1962_=_C3242( C1962 C3242 ) C1962_=_C3243( C1962 C3243 ) \nC1968_=_C2031( C1968 C2031 ) C1968_=_C2054( C1968 C2054 ) C1968_=_C2201( C1968 C2201 ) C1968_=_C2270( C1968 C2270 ) C1968_=_C2482( C1968 C2482 ) C1968_=_C2626( C1968 C2626 ) \nC1968_=_C2699( C1968 C2699 ) C1968_=_C2860( C1968 C2860 ) C1968_=_C3448( C1968 C3448 ) C1968_=_C3794( C1968 C3794 ) C1968_=_C3814( C1968 C3814 ) C1968_=_C3863( C1968 C3863 ) \nC1968_=_C3916( C1968 C3916 ) C1968_=_C3962( C1968 C3962 ) C1968_=_C3963( C1968 C3963 ) C1968_=_C3964( C1968 C3964 ) C1968_=_C3965( C1968 C3965 ) C1968_=_C3966( C1968 C3966 ) \nC1968_=_C3969( C1968 C3969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30( C2017 C2030 ) C2017_=_C2031( C2017 C2031 ) C2017_=_C2032( C2017 C2032 ) C2017_=_C2034( C2017 C2034 ) C2017_=_C2035( C2017 C2035 ) C2017_=_C2036( C2017 C2036 ) \nC2017_=_C2037( C2017 C2037 ) C2018_=_C2019( C2018 C2019 ) C2018_=_C2020( C2018 C2020 ) C2018_=_C2021( C2018 C2021 ) C2018_=_C2022( C2018 C2022 ) C2018_=_C2023( C2018 C2023 ) \nC2018_=_C2024( C2018 C2024 ) C2018_=_C2025( C2018 C2025 ) C2018_=_C2026( C2018 C2026 ) C2018_=_C2027( C2018 C2027 ) C2018_=_C2028( C2018 C2028 ) C2018_=_C2030( C2018 C2030 ) \nC2018_=_C2031( C2018 C2031 ) C2018_=_C2032( C2018 C2032 ) C2018_=_C2034( C2018 C2034 ) C2018_=_C2035( C2018 C2035 ) C2018_=_C2036( C2018 C2036 ) C2018_=_C2037( C2018 C2037 ) \nC2018_=_C2531( C2018 C2531 ) C2018_=_C2534( C2018 C2534 ) C2018_=_C2547( C2018 C2547 ) C2019_=_C2020( C2019 C2020 ) C2019_=_C2021( C2019 C2021 ) C2019_=_C2022( C2019 C2022 ) \nC2019_=_C2023( C2019 C2023 ) C2019_=_C2024( C2019 C2024 ) C2019_=_C2025( C2019 C2025 ) C2019_=_C2026( C2019 C2026 ) C2019_=_C2027( C2019 C2027 ) C2019_=_C2028( C2019 C2028 ) \nC2019_=_C2030( C2019 C2030 ) C2019_=_C2031( C2019 C2031 ) C2019_=_C2032( C2019 C2032 ) C2019_=_C2034( C2019 C2034 ) C2019_=_C2035( C2019 C2035 ) C2019_=_C2036( C2019 C2036 ) \nC2019_=_C2037( C2019 C2037 ) C2020_=_C2021( C2020 C2021 ) C2020_=_C2022( C2020 C2022 ) C2020_=_C2023( C2020 C2023 ) C2020_=_C2024( C2020 C2024 ) C2020_=_C2025( C2020 C2025 ) \nC2020_=_C2026( C2020 C2026 ) C2020_=_C2027( C2020 C2027 ) C2020_=_C2028( C2020 C2028 ) C2020_=_C2030( C2020 C2030 ) C2020_=_C2031( C2020 C2031 ) C2020_=_C2032( C2020 C2032 ) \nC2020_=_C2034( C2020 C2034 ) C2020_=_C2035( C2020 C2035 ) C2020_=_C2036( C2020 C2036 ) C2020_=_C2037( C2020 C2037 ) C2021_=_C2022( C2021 C2022 ) C2021_=_C2023( C2021 C2023 ) \nC2021_=_C2024( C2021 C2024 ) C2021_=_C2025( C2021 C2025 ) C2021_=_C2026( C2021 C2026 ) C2021_=_C2027( C2021 C2027 ) C2021_=_C2028( C2021 C2028 ) C2021_=_C2030( C2021 C2030 ) \nC2021_=_C2031( C2021 C2031 ) C2021_=_C2032( C2021 C2032 ) C2021_=_C2034( C2021 C2034 ) C2021_=_C2035( C2021 C2035 ) C2021_=_C2036( C2021 C2036 ) C2021_=_C2037( C2021 C2037 ) \nC2022_=_C2023( C2022 C2023 ) C2022_=_C2024( C2022 C2024 ) C2022_=_C2025( C2022 C2025 ) C2022_=_C2026( C2022 C2026 ) C2022_=_C2027( C2022 C2027 ) C2022_=_C2028( C2022 C2028 ) \nC2022_=_C2030( C2022 C2030 ) C2022_=_C2031( C2022 C2031 ) C2022_=_C2032( C2022 C2032 ) C2022_=_C2034( C2022 C2034 ) C2022_=_C2035( C2022 C2035 ) C2022_=_C2036( C2022 C2036 ) \nC2022_=_C2037( C2022 C2037 ) C2022_=_C2303( C2022 C2303 ) C2022_=_C2597( C2022 C2597 ) C2022_=_C3229( C2022 C3229 ) C2022_=_C3230( C2022 C3230 ) C2022_=_C3231( C2022 C3231 ) \nC2022_=_C3232( C2022 C3232 ) C2022_=_C3233( C2022 C3233 ) C2022_=_C3235( C2022 C3235 ) C2022_=_C3236( C2022 C3236 ) C2022_=_C3237( C2022 C3237 ) C2022_=_C3238( C2022 C3238 ) \nC2022_=_C3239( C2022 C3239 ) C2022_=_C3242( C2022 C3242 ) C2022_=_C3243( C2022 C3243 ) C2023_=_C2024( C2023 C2024 ) C2023_=_C2025( C2023 C2025 ) C2023_=_C2026( C2023 C2026 ) \nC2023_=_C2027( C2023 C2027 ) C2023_=_C2028( C2023 C2028 ) C2023_=_C2030( C2023 C2030 ) C2023_=_C2031( C2023 C2031 ) C2023_=_C2032( C2023 C2032 ) C2023_=_C2034( C2023 C2034 ) \nC2023_=_C2035( C2023 C2035 ) C2023_=_C2036( C2023 C2036 ) C2023_=_C2037( C2023 C2037 ) C2023_=_C2162( C2023 C2162 ) C2023_=_C2534( C2023 C2534 ) C2023_=_C2963( C2023 C2963 ) \nC2023_=_C3048( C2023 C3048 ) C2023_=_C3261( C2023 C3261 ) C2023_=_C3262( C2023 C3262 ) C2023_=_C3263( C2023 C3263 ) C2023_=_C3264( C2023 C3264 ) C2023_=_C3265( C2023 C3265 ) \nC2023_=_C3266( C2023 C3266 ) C2023_=_C3267( C2023 C3267 ) C2023_=_C3268( C2023 C3268 ) C2023_=_C3270( C2023 C3270 ) C2023_=_C3271( C2023 C3271 ) C2023_=_C3274( C2023 C3274 ) \nC2024_=_C2025( C2024 C2025 ) C2024_=_C2026( C2024 C2026 ) C2024_=_C2027( C2024 C2027 ) C2024_=_C2028( C2024 C2028 ) C2024_=_C2030( C2024 C2030 ) C2024_=_C2031( C2024 C2031 ) \nC2024_=_C2032( C2024 C2032 ) C2024_=_C2034( C2024 C2034 ) C2024_=_C2035( C2024 C2035 ) C2024_=_C2036( C2024 C2036 ) C2024_=_C2037( C2024 C2037 ) C2025_=_C2026( C2025 C2026 ) \nC2025_=_C2027( C2025 C2027 ) C2025_=_C2028( C2025 C2028 ) C2025_=_C2030( C2025 C2030 ) C2025_=_C2031( C2025 C2031 ) C2025_=_C2032( C2025 C2032 ) C2025_=_C2034( C2025 C2034 ) \nC2025_=_C2035( C2025 C2035 ) C2025_=_C2036( C2025 C2036 ) C2025_=_C2037( C2025 C2037 ) C2025_=_C2383( C2025 C2383 ) C2025_=_C3440( C2025 C3440 ) C2026_=_C2027( C2026 C2027 ) \nC2026_=_C2028( C2026 C2028 ) C2026_=_C2030( C2026 C2030 ) C2026_=_C2031( C2026 C2031 ) C2026_=_C2032( C2026 C2032 ) C2026_=_C2034( C2026 C2034 ) C2026_=_C2035( C2026 C2035 ) \nC2026_=_C2036( C2026 C2036 ) C2026_=_C2037( C2026 C2037 ) C2026_=_C2384( C2026 C2384 ) C2026_=_C3530( C2026 C3530 ) C2027_=_C2028( C2027 C2028 ) C2027_=_C2030( C2027 C2030 ) \nC2027_=_C2031( C2027 C2031 ) C2027_=_C2032( C2027 C2032 ) C2027_=_C2034( C2027 C2034 ) C2027_=_C2035( C2027 C2035 ) C2027_=_C2036( C2027 C2036 ) C2027_=_C2037( C2027 C2037 ) \nC2027_=_C3230( C2027 C3230 ) C2028_=_C2030( C2028 C2030 ) C2028_=_C2031( C2028 C2031 ) C2028_=_C2032( C2028 C2032 ) C2028_=_C2034( C2028 C2034 ) C2028_=_C2035( C2028 C2035 ) \nC2028_=_C2036( C2028 C2036 ) C2028_=_C2037( C2028 C2037 ) C2028_=_C3645( C2028 C3645 ) C2030_=_C2031( C2030 C2031 ) C2030_=_C2032( C2030 C2032 ) C2030_=_C2034( C2030 C2034 ) \nC2030_=_C2035( C2030 C2035 ) C2030_=_C2036( C2030 C2036 ) C2030_=_C2037( C2030 C2037 ) C2030_=_C3233( C2030 C3233 ) C2031_=_C2032( C2031 C2032 ) C2031_=_C2034( C2031 C2034 ) \nC2031_=_C2035( C2031 C2035 ) C2031_=_C2036( C2031 C2036 ) C2031_=_C2037( C2031 C2037 ) C2031_=_C2054( C2031 C2054 ) C2031_=_C2201( C2031 C2201 ) C2031_=_C2270( C2031 C2270 ) \nC2031_=_C2482( C2031 C2482 ) C2031_=_C2626( C2031 C2626 ) C2031_=_C2699( C2031 C2699 ) C2031_=_C2860( C2031 C2860 ) C2031_=_C3448( C2031 C3448 ) C2031_=_C3794( C2031 C3794 ) \nC2031_=_C3814( C2031 C3814 ) C2031_=_C3863( C2031 C3863 ) C2031_=_C3916( C2031 C3916 ) C2031_=_C3962( C2031 C3962 ) C2031_=_C3963( C2031 C3963 ) C2031_=_C3964( C2031 C3964 ) \nC2031_=_C3965( C2031 C3965 ) C2031_=_C3966( C2031 C3966 ) C2031_=_C3969( C2031 C3969 ) C2032_=_C2034( C2032 C2034 ) C2032_=_C2035(</w:t>
      </w:r>
    </w:p>
    <w:p>
      <w:pPr>
        <w:pStyle w:val="PreformattedText"/>
        <w:bidi w:val="0"/>
        <w:spacing w:before="0" w:after="0"/>
        <w:jc w:val="left"/>
        <w:rPr/>
      </w:pPr>
      <w:r>
        <w:rPr/>
        <w:t xml:space="preserve"> </w:t>
      </w:r>
      <w:r>
        <w:rPr/>
        <w:t>C2032 C2035 ) C2032_=_C2036( C2032 C2036 ) \nC2032_=_C2037( C2032 C2037 ) C2034_=_C2035( C2034 C2035 ) C2034_=_C2036( C2034 C2036 ) C2034_=_C2037( C2034 C2037 ) C2034_=_C3965( C2034 C3965 ) C2035_=_C2036( C2035 C2036 ) \nC2035_=_C2037( C2035 C2037 ) C2035_=_C2136( C2035 C2136 ) C2035_=_C2332( C2035 C2332 ) C2035_=_C2394( C2035 C2394 ) C2035_=_C2577( C2035 C2577 ) C2035_=_C2592( C2035 C2592 ) \nC2035_=_C2608( C2035 C2608 ) C2035_=_C2703( C2035 C2703 ) C2035_=_C2719( C2035 C2719 ) C2035_=_C3730( C2035 C3730 ) C2035_=_C3753( C2035 C3753 ) C2035_=_C3800( C2035 C3800 ) \nC2035_=_C3974( C2035 C3974 ) C2035_=_C4069( C2035 C4069 ) C2035_=_C4078( C2035 C4078 ) C2035_=_C4087( C2035 C4087 ) C2036_=_C2037( C2036 C2037 ) C2036_=_C2395( C2036 C2395 ) \nC2036_=_C2413( C2036 C2413 ) C2036_=_C2547( C2036 C2547 ) C2036_=_C2934( C2036 C2934 ) C2036_=_C3058( C2036 C3058 ) C2036_=_C3158( C2036 C3158 ) C2036_=_C3440( C2036 C3440 ) \nC2036_=_C3462( C2036 C3462 ) C2036_=_C3541( C2036 C3541 ) C2036_=_C3775( C2036 C3775 ) C2036_=_C3801( C2036 C3801 ) C2036_=_C3847( C2036 C3847 ) C2036_=_C3953( C2036 C3953 ) \nC2036_=_C4079( C2036 C4079 ) C2036_=_C4091( C2036 C4091 ) C2050_=_C2054( C2050 C2054 ) C2050_=_C2132( C2050 C2132 ) C2050_=_C2327( C2050 C2327 ) C2050_=_C2444( C2050 C2444 ) \nC2050_=_C2568( C2050 C2568 ) C2050_=_C2712( C2050 C2712 ) C2050_=_C2842( C2050 C2842 ) C2050_=_C3000( C2050 C3000 ) C2050_=_C3195( C2050 C3195 ) C2050_=_C3231( C2050 C3231 ) \nC2050_=_C3265( C2050 C3265 ) C2050_=_C3288( C2050 C3288 ) C2050_=_C3741( C2050 C3741 ) C2050_=_C3794( C2050 C3794 ) C2050_=_C3796( C2050 C3796 ) C2050_=_C3797( C2050 C3797 ) \nC2050_=_C3799( C2050 C3799 ) C2050_=_C3800( C2050 C3800 ) C2050_=_C3801( C2050 C3801 ) C2054_=_C2201( C2054 C2201 ) C2054_=_C2270( C2054 C2270 ) C2054_=_C2482( C2054 C2482 ) \nC2054_=_C2626( C2054 C2626 ) C2054_=_C2699( C2054 C2699 ) C2054_=_C2860( C2054 C2860 ) C2054_=_C3448( C2054 C3448 ) C2054_=_C3794( C2054 C3794 ) C2054_=_C3814( C2054 C3814 ) \nC2054_=_C3863( C2054 C3863 ) C2054_=_C3916( C2054 C3916 ) C2054_=_C3962( C2054 C3962 ) C2054_=_C3963( C2054 C3963 ) C2054_=_C3964( C2054 C3964 ) C2054_=_C3965( C2054 C3965 ) \nC2054_=_C3966( C2054 C3966 ) C2054_=_C3969( C2054 C3969 ) C2121_=_C2132( C2121 C2132 ) C2121_=_C2134( C2121 C2134 ) C2121_=_C2136( C2121 C2136 ) C2121_=_C2319( C2121 C2319 ) \nC2121_=_C2377( C2121 C2377 ) C2121_=_C2378( C2121 C2378 ) C2121_=_C2379( C2121 C2379 ) C2121_=_C2380( C2121 C2380 ) C2121_=_C2381( C2121 C2381 ) C2121_=_C2382( C2121 C2382 ) \nC2121_=_C2383( C2121 C2383 ) C2121_=_C2384( C2121 C2384 ) C2121_=_C2385( C2121 C2385 ) C2121_=_C2386( C2121 C2386 ) C2121_=_C2387( C2121 C2387 ) C2121_=_C2390( C2121 C2390 ) \nC2121_=_C2391( C2121 C2391 ) C2121_=_C2392( C2121 C2392 ) C2121_=_C2393( C2121 C2393 ) C2121_=_C2394( C2121 C2394 ) C2121_=_C2395( C2121 C2395 ) C2132_=_C2134( C2132 C2134 ) \nC2132_=_C2136( C2132 C2136 ) C2132_=_C2327( C2132 C2327 ) C2132_=_C2444( C2132 C2444 ) C2132_=_C2568( C2132 C2568 ) C2132_=_C2712( C2132 C2712 ) C2132_=_C2842( C2132 C2842 ) \nC2132_=_C3000( C2132 C3000 ) C2132_=_C3195( C2132 C3195 ) C2132_=_C3231( C2132 C3231 ) C2132_=_C3265( C2132 C3265 ) C2132_=_C3288( C2132 C3288 ) C2132_=_C3741( C2132 C3741 ) \nC2132_=_C3794( C2132 C3794 ) C2132_=_C3796( C2132 C3796 ) C2132_=_C3797( C2132 C3797 ) C2132_=_C3799( C2132 C3799 ) C2132_=_C3800( C2132 C3800 ) C2132_=_C3801( C2132 C3801 ) \nC2134_=_C2136( C2134 C2136 ) C2134_=_C2329( C2134 C2329 ) C2134_=_C2571( C2134 C2571 ) C2134_=_C2713( C2134 C2713 ) C2134_=_C2988( C2134 C2988 ) C2134_=_C3003( C2134 C3003 ) \nC2134_=_C3109( C2134 C3109 ) C2134_=_C3184( C2134 C3184 ) C2134_=_C3564( C2134 C3564 ) C2134_=_C3645( C2134 C3645 ) C2134_=_C3922( C2134 C3922 ) C2134_=_C3970( C2134 C3970 ) \nC2134_=_C3971( C2134 C3971 ) C2134_=_C3972( C2134 C3972 ) C2134_=_C3973( C2134 C3973 ) C2134_=_C3974( C2134 C3974 ) C2134_=_C3975( C2134 C3975 ) C2136_=_C2332( C2136 C2332 ) \nC2136_=_C2394( C2136 C2394 ) C2136_=_C2577( C2136 C2577 ) C2136_=_C2592( C2136 C2592 ) C2136_=_C2608( C2136 C2608 ) C2136_=_C2703( C2136 C2703 ) C2136_=_C2719( C2136 C2719 ) \nC2136_=_C3730( C2136 C3730 ) C2136_=_C3753( C2136 C3753 ) C2136_=_C3800( C2136 C3800 ) C2136_=_C3974( C2136 C3974 ) C2136_=_C4069( C2136 C4069 ) C2136_=_C4078( C2136 C4078 ) \nC2136_=_C4087( C2136 C4087 ) C2158_=_C2162( C2158 C2162 ) C2158_=_C2531( C2158 C2531 ) C2158_=_C2612( C2158 C2612 ) C2158_=_C2878( C2158 C2878 ) C2158_=_C2896( C2158 C2896 ) \nC2158_=_C2897( C2158 C2897 ) C2158_=_C2899( C2158 C2899 ) C2158_=_C2900( C2158 C2900 ) C2158_=_C2901( C2158 C2901 ) C2158_=_C2902( C2158 C2902 ) C2158_=_C2903( C2158 C2903 ) \nC2158_=_C2904( C2158 C2904 ) C2158_=_C2905( C2158 C2905 ) C2158_=_C2906( C2158 C2906 ) C2158_=_C2907( C2158 C2907 ) C2158_=_C2908( C2158 C2908 ) C2158_=_C2909( C2158 C2909 ) \nC2158_=_C2910( C2158 C2910 ) C2158_=_C2911( C2158 C2911 ) C2158_=_C2912( C2158 C2912 ) C2158_=_C2914( C2158 C2914 ) C2162_=_C2534( C2162 C2534 ) C2162_=_C2963( C2162 C2963 ) \nC2162_=_C3048( C2162 C3048 ) C2162_=_C3261( C2162 C3261 ) C2162_=_C3262( C2162 C3262 ) C2162_=_C3263( C2162 C3263 ) C2162_=_C3264( C2162 C3264 ) C2162_=_C3265( C2162 C3265 ) \nC2162_=_C3266( C2162 C3266 ) C2162_=_C3267( C2162 C3267 ) C2162_=_C3268( C2162 C3268 ) C2162_=_C3270( C2162 C3270 ) C2162_=_C3271( C2162 C3271 ) C2162_=_C3274( C2162 C3274 ) \nC2201_=_C2270( C2201 C2270 ) C2201_=_C2482( C2201 C2482 ) C2201_=_C2626( C2201 C2626 ) C2201_=_C2699( C2201 C2699 ) C2201_=_C2860( C2201 C2860 ) C2201_=_C3448( C2201 C3448 ) \nC2201_=_C3794( C2201 C3794 ) C2201_=_C3814( C2201 C3814 ) C2201_=_C3863( C2201 C3863 ) C2201_=_C3916( C2201 C3916 ) C2201_=_C3962( C2201 C3962 ) C2201_=_C3963( C2201 C3963 ) \nC2201_=_C3964( C2201 C3964 ) C2201_=_C3965( C2201 C3965 ) C2201_=_C3966( C2201 C3966 ) C2201_=_C3969( C2201 C3969 ) C2270_=_C2482( C2270 C2482 ) C2270_=_C2626( C2270 C2626 ) \nC2270_=_C2699( C2270 C2699 ) C2270_=_C2860( C2270 C2860 ) C2270_=_C3448( C2270 C3448 ) C2270_=_C3794( C2270 C3794 ) C2270_=_C3814( C2270 C3814 ) C2270_=_C3863( C2270 C3863 ) \nC2270_=_C3916( C2270 C3916 ) C2270_=_C3962( C2270 C3962 ) C2270_=_C3963( C2270 C3963 ) C2270_=_C3964( C2270 C3964 ) C2270_=_C3965( C2270 C3965 ) C2270_=_C3966( C2270 C3966 ) \nC2270_=_C3969( C2270 C3969 ) C2303_=_C2597( C2303 C2597 ) C2303_=_C3229( C2303 C3229 ) C2303_=_C3230( C2303 C3230 ) C2303_=_C3231( C2303 C3231 ) C2303_=_C3232( C2303 C3232 ) \nC2303_=_C3233( C2303 C3233 ) C2303_=_C3235( C2303 C3235 ) C2303_=_C3236( C2303 C3236 ) C2303_=_C3237( C2303 C3237 ) C2303_=_C3238( C2303 C3238 ) C2303_=_C3239( C2303 C3239 ) \nC2303_=_C3242( C2303 C3242 ) C2303_=_C3243( C2303 C3243 ) C2319_=_C2327( C2319 C2327 ) C2319_=_C2329( C2319 C2329 ) C2319_=_C2332( C2319 C2332 ) C2319_=_C2377( C2319 C2377 ) \nC2319_=_C2378( C2319 C2378 ) C2319_=_C2379( C2319 C2379 ) C2319_=_C2380( C2319 C2380 ) C2319_=_C2381( C2319 C2381 ) C2319_=_C2382( C2319 C2382 ) C2319_=_C2383( C2319 C2383 ) \nC2319_=_C2384( C2319 C2384 ) C2319_=_C2385( C2319 C2385 ) C2319_=_C2386( C2319 C2386 ) C2319_=_C2387( C2319 C2387 ) C2319_=_C2390( C2319 C2390 ) C2319_=_C2391( C2319 C2391 ) \nC2319_=_C2392( C2319 C2392 ) C2319_=_C2393( C2319 C2393 ) C2319_=_C2394( C2319 C2394 ) C2319_=_C2395( C2319 C2395 ) C2327_=_C2329( C2327 C2329 ) C2327_=_C2332( C2327 C2332 ) \nC2327_=_C2444( C2327 C2444 ) C2327_=_C2568( C2327 C2568 ) C2327_=_C2712( C2327 C2712 ) C2327_=_C2842( C2327 C2842 ) C2327_=_C3000( C2327 C3000 ) C2327_=_C3195( C2327 C3195 ) \nC2327_=_C3231( C2327 C3231 ) C2327_=_C3265( C2327 C3265 ) C2327_=_C3288( C2327 C3288 ) C2327_=_C3741( C2327 C3741 ) C2327_=_C3794( C2327 C3794 ) C2327_=_C3796( C2327 C3796 ) \nC2327_=_C3797( C2327 C3797 ) C2327_=_C3799( C2327 C3799 ) C2327_=_C3800( C2327 C3800 ) C2327_=_C3801( C2327 C3801 ) C2329_=_C2332( C2329 C2332 ) C2329_=_C2571( C2329 C2571 ) \nC2329_=_C2713( C2329 C2713 ) C2329_=_C2988( C2329 C2988 ) C2329_=_C3003( C2329 C3003 ) C2329_=_C3109( C2329 C3109 ) C2329_=_C3184( C2329 C3184 ) C2329_=_C3564( C2329 C3564 ) \nC2329_=_C3645( C2329 C3645 ) C2329_=_C3922( C2329 C3922 ) C2329_=_C3970( C2329 C3970 ) C2329_=_C3971( C2329 C3971 ) C2329_=_C3972( C2329 C3972 ) C2329_=_C3973( C2329 C3973 ) \nC2329_=_C3974( C2329 C3974 ) C2329_=_C3975( C2329 C3975 ) C2332_=_C2394( C2332 C2394 ) C2332_=_C2577( C2332 C2577 ) C2332_=_C2592( C2332 C2592 ) C2332_=_C2608( C2332 C2608 ) \nC2332_=_C2703( C2332 C2703 ) C2332_=_C2719( C2332 C2719 ) C2332_=_C3730( C2332 C3730 ) C2332_=_C3753( C2332 C3753 ) C2332_=_C3800( C2332 C3800 ) C2332_=_C3974( C2332 C3974 ) \nC2332_=_C4069( C2332 C4069 ) C2332_=_C4078( C2332 C4078 ) C2332_=_C4087( C2332 C4087 ) C2377_=_C2378( C2377 C2378 ) C2377_=_C2379( C2377 C2379 ) C2377_=_C2380( C2377 C2380 ) \nC2377_=_C2381( C2377 C2381 ) C2377_=_C2382( C2377 C2382 ) C2377_=_C2383( C2377 C2383 ) C2377_=_C2384( C2377 C2384 ) C2377_=_C2385( C2377 C2385 ) C2377_=_C2386( C2377 C2386 ) \nC2377_=_C2387( C2377 C2387 ) C2377_=_C2390( C2377 C2390 ) C2377_=_C2391( C2377 C2391 ) C2377_=_C2392( C2377 C2392 ) C2377_=_C2393( C2377 C2393 ) C2377_=_C2394( C2377 C2394 ) \nC2377_=_C2395( C2377 C2395 ) C2377_=_C2413( C2377 C2413 ) C2378_=_C2379( C2378 C2379 ) C2378_=_C2380( C2378 C2380 ) C2378_=_C2381( C2378 C2381 ) C2378_=_C2382( C2378 C2382 ) \nC2378_=_C2383( C2378 C2383 ) C2378_=_C2384( C2378 C2384 ) C2378_=_C2385( C2378 C2385 ) C2378_=_C2386( C2378 C2386 ) C2378_=_C2387( C2378 C2387 ) C2378_=_C2390( C2378 C2390 ) \nC2378_=_C2391( C2378 C2391 ) C2378_=_C2392( C2378 C2392 ) C2378_=_C2393( C2378 C2393 ) C2378_=_C2394( C2378 C2394 ) C2378_=_C2395( C2378 C2395 ) C2379_=_C2380( C2379 C2380 ) \nC2379_=_C2381( C2379 C2381 ) C2379_=_C2382( C2379 C2382 ) C2379_=_C2383( C2379 C2383 ) C2379_=_C2384( C2379 C2384 ) C2379_=_C2385( C2379 C2385 ) C2379_=_C2386( C2379 C2386 ) \nC2379_=_C2387( C2379 C2387 ) C2379_=_C2390( C2379 C2390 ) C2379_=_C2391( C2379 C2391 ) C2379_=_C2392( C2379 C2392 ) C2379_=_C2393( C2379 C2393 ) C2379_=_C2394( C2379 C2394 ) \nC2379_=_C2395(</w:t>
      </w:r>
    </w:p>
    <w:p>
      <w:pPr>
        <w:pStyle w:val="PreformattedText"/>
        <w:bidi w:val="0"/>
        <w:spacing w:before="0" w:after="0"/>
        <w:jc w:val="left"/>
        <w:rPr/>
      </w:pPr>
      <w:r>
        <w:rPr/>
        <w:t xml:space="preserve"> </w:t>
      </w:r>
      <w:r>
        <w:rPr/>
        <w:t>C2379 C2395 ) C2379_=_C2568( C2379 C2568 ) C2379_=_C2571( C2379 C2571 ) C2379_=_C2577( C2379 C2577 ) C2380_=_C2381( C2380 C2381 ) C2380_=_C2382( C2380 C2382 ) \nC2380_=_C2383( C2380 C2383 ) C2380_=_C2384( C2380 C2384 ) C2380_=_C2385( C2380 C2385 ) C2380_=_C2386( C2380 C2386 ) C2380_=_C2387( C2380 C2387 ) C2380_=_C2390( C2380 C2390 ) \nC2380_=_C2391( C2380 C2391 ) C2380_=_C2392( C2380 C2392 ) C2380_=_C2393( C2380 C2393 ) C2380_=_C2394( C2380 C2394 ) C2380_=_C2395( C2380 C2395 ) C2380_=_C2712( C2380 C2712 ) \nC2380_=_C2713( C2380 C2713 ) C2380_=_C2719( C2380 C2719 ) C2381_=_C2382( C2381 C2382 ) C2381_=_C2383( C2381 C2383 ) C2381_=_C2384( C2381 C2384 ) C2381_=_C2385( C2381 C2385 ) \nC2381_=_C2386( C2381 C2386 ) C2381_=_C2387( C2381 C2387 ) C2381_=_C2390( C2381 C2390 ) C2381_=_C2391( C2381 C2391 ) C2381_=_C2392( C2381 C2392 ) C2381_=_C2393( C2381 C2393 ) \nC2381_=_C2394( C2381 C2394 ) C2381_=_C2395( C2381 C2395 ) C2381_=_C2934( C2381 C2934 ) C2382_=_C2383( C2382 C2383 ) C2382_=_C2384( C2382 C2384 ) C2382_=_C2385( C2382 C2385 ) \nC2382_=_C2386( C2382 C2386 ) C2382_=_C2387( C2382 C2387 ) C2382_=_C2390( C2382 C2390 ) C2382_=_C2391( C2382 C2391 ) C2382_=_C2392( C2382 C2392 ) C2382_=_C2393( C2382 C2393 ) \nC2382_=_C2394( C2382 C2394 ) C2382_=_C2395( C2382 C2395 ) C2382_=_C3158( C2382 C3158 ) C2383_=_C2384( C2383 C2384 ) C2383_=_C2385( C2383 C2385 ) C2383_=_C2386( C2383 C2386 ) \nC2383_=_C2387( C2383 C2387 ) C2383_=_C2390( C2383 C2390 ) C2383_=_C2391( C2383 C2391 ) C2383_=_C2392( C2383 C2392 ) C2383_=_C2393( C2383 C2393 ) C2383_=_C2394( C2383 C2394 ) \nC2383_=_C2395( C2383 C2395 ) C2383_=_C3440( C2383 C3440 ) C2384_=_C2385( C2384 C2385 ) C2384_=_C2386( C2384 C2386 ) C2384_=_C2387( C2384 C2387 ) C2384_=_C2390( C2384 C2390 ) \nC2384_=_C2391( C2384 C2391 ) C2384_=_C2392( C2384 C2392 ) C2384_=_C2393( C2384 C2393 ) C2384_=_C2394( C2384 C2394 ) C2384_=_C2395( C2384 C2395 ) C2384_=_C3530( C2384 C3530 ) \nC2385_=_C2386( C2385 C2386 ) C2385_=_C2387( C2385 C2387 ) C2385_=_C2390( C2385 C2390 ) C2385_=_C2391( C2385 C2391 ) C2385_=_C2392( C2385 C2392 ) C2385_=_C2393( C2385 C2393 ) \nC2385_=_C2394( C2385 C2394 ) C2385_=_C2395( C2385 C2395 ) C2385_=_C3541( C2385 C3541 ) C2386_=_C2387( C2386 C2387 ) C2386_=_C2390( C2386 C2390 ) C2386_=_C2391( C2386 C2391 ) \nC2386_=_C2392( C2386 C2392 ) C2386_=_C2393( C2386 C2393 ) C2386_=_C2394( C2386 C2394 ) C2386_=_C2395( C2386 C2395 ) C2387_=_C2390( C2387 C2390 ) C2387_=_C2391( C2387 C2391 ) \nC2387_=_C2392( C2387 C2392 ) C2387_=_C2393( C2387 C2393 ) C2387_=_C2394( C2387 C2394 ) C2387_=_C2395( C2387 C2395 ) C2390_=_C2391( C2390 C2391 ) C2390_=_C2392( C2390 C2392 ) \nC2390_=_C2393( C2390 C2393 ) C2390_=_C2394( C2390 C2394 ) C2390_=_C2395( C2390 C2395 ) C2391_=_C2392( C2391 C2392 ) C2391_=_C2393( C2391 C2393 ) C2391_=_C2394( C2391 C2394 ) \nC2391_=_C2395( C2391 C2395 ) C2391_=_C3797( C2391 C3797 ) C2391_=_C3970( C2391 C3970 ) C2391_=_C4068( C2391 C4068 ) C2391_=_C4069( C2391 C4069 ) C2392_=_C2393( C2392 C2393 ) \nC2392_=_C2394( C2392 C2394 ) C2392_=_C2395( C2392 C2395 ) C2393_=_C2394( C2393 C2394 ) C2393_=_C2395( C2393 C2395 ) C2393_=_C4091( C2393 C4091 ) C2394_=_C2395( C2394 C2395 ) \nC2394_=_C2577( C2394 C2577 ) C2394_=_C2592( C2394 C2592 ) C2394_=_C2608( C2394 C2608 ) C2394_=_C2703( C2394 C2703 ) C2394_=_C2719( C2394 C2719 ) C2394_=_C3730( C2394 C3730 ) \nC2394_=_C3753( C2394 C3753 ) C2394_=_C3800( C2394 C3800 ) C2394_=_C3974( C2394 C3974 ) C2394_=_C4069( C2394 C4069 ) C2394_=_C4078( C2394 C4078 ) C2394_=_C4087( C2394 C4087 ) \nC2395_=_C2413( C2395 C2413 ) C2395_=_C2547( C2395 C2547 ) C2395_=_C2934( C2395 C2934 ) C2395_=_C3058( C2395 C3058 ) C2395_=_C3158( C2395 C3158 ) C2395_=_C3440( C2395 C3440 ) \nC2395_=_C3462( C2395 C3462 ) C2395_=_C3541( C2395 C3541 ) C2395_=_C3775( C2395 C3775 ) C2395_=_C3801( C2395 C3801 ) C2395_=_C3847( C2395 C3847 ) C2395_=_C3953( C2395 C3953 ) \nC2395_=_C4079( C2395 C4079 ) C2395_=_C4091( C2395 C4091 ) C2413_=_C2547( C2413 C2547 ) C2413_=_C2934( C2413 C2934 ) C2413_=_C3058( C2413 C3058 ) C2413_=_C3158( C2413 C3158 ) \nC2413_=_C3440( C2413 C3440 ) C2413_=_C3462( C2413 C3462 ) C2413_=_C3541( C2413 C3541 ) C2413_=_C3775( C2413 C3775 ) C2413_=_C3801( C2413 C3801 ) C2413_=_C3847( C2413 C3847 ) \nC2413_=_C3953( C2413 C3953 ) C2413_=_C4079( C2413 C4079 ) C2413_=_C4091( C2413 C4091 ) C2430_=_C2647( C2430 C2647 ) C2430_=_C2975( C2430 C2975 ) C2430_=_C3029( C2430 C3029 ) \nC2430_=_C3042( C2430 C3042 ) C2430_=_C3238( C2430 C3238 ) C2430_=_C3270( C2430 C3270 ) C2430_=_C3371( C2430 C3371 ) C2430_=_C3530( C2430 C3530 ) C2430_=_C3930( C2430 C3930 ) \nC2430_=_C3938( C2430 C3938 ) C2430_=_C3959( C2430 C3959 ) C2430_=_C3964( C2430 C3964 ) C2430_=_C4060( C2430 C4060 ) C2430_=_C4068( C2430 C4068 ) C2430_=_C4077( C2430 C4077 ) \nC2430_=_C4078( C2430 C4078 ) C2430_=_C4079( C2430 C4079 ) C2444_=_C2568( C2444 C2568 ) C2444_=_C2712( C2444 C2712 ) C2444_=_C2842( C2444 C2842 ) C2444_=_C3000( C2444 C3000 ) \nC2444_=_C3195( C2444 C3195 ) C2444_=_C3231( C2444 C3231 ) C2444_=_C3265( C2444 C3265 ) C2444_=_C3288( C2444 C3288 ) C2444_=_C3741( C2444 C3741 ) C2444_=_C3794( C2444 C3794 ) \nC2444_=_C3796( C2444 C3796 ) C2444_=_C3797( C2444 C3797 ) C2444_=_C3799( C2444 C3799 ) C2444_=_C3800( C2444 C3800 ) C2444_=_C3801( C2444 C3801 ) C2482_=_C2626( C2482 C2626 ) \nC2482_=_C2699( C2482 C2699 ) C2482_=_C2860( C2482 C2860 ) C2482_=_C3448( C2482 C3448 ) C2482_=_C3794( C2482 C3794 ) C2482_=_C3814( C2482 C3814 ) C2482_=_C3863( C2482 C3863 ) \nC2482_=_C3916( C2482 C3916 ) C2482_=_C3962( C2482 C3962 ) C2482_=_C3963( C2482 C3963 ) C2482_=_C3964( C2482 C3964 ) C2482_=_C3965( C2482 C3965 ) C2482_=_C3966( C2482 C3966 ) \nC2482_=_C3969( C2482 C3969 ) C2531_=_C2534( C2531 C2534 ) C2531_=_C2547( C2531 C2547 ) C2531_=_C2612( C2531 C2612 ) C2531_=_C2878( C2531 C2878 ) C2531_=_C2896( C2531 C2896 ) \nC2531_=_C2897( C2531 C2897 ) C2531_=_C2899( C2531 C2899 ) C2531_=_C2900( C2531 C2900 ) C2531_=_C2901( C2531 C2901 ) C2531_=_C2902( C2531 C2902 ) C2531_=_C2903( C2531 C2903 ) \nC2531_=_C2904( C2531 C2904 ) C2531_=_C2905( C2531 C2905 ) C2531_=_C2906( C2531 C2906 ) C2531_=_C2907( C2531 C2907 ) C2531_=_C2908( C2531 C2908 ) C2531_=_C2909( C2531 C2909 ) \nC2531_=_C2910( C2531 C2910 ) C2531_=_C2911( C2531 C2911 ) C2531_=_C2912( C2531 C2912 ) C2531_=_C2914( C2531 C2914 ) C2534_=_C2547( C2534 C2547 ) C2534_=_C2963( C2534 C2963 ) \nC2534_=_C3048( C2534 C3048 ) C2534_=_C3261( C2534 C3261 ) C2534_=_C3262( C2534 C3262 ) C2534_=_C3263( C2534 C3263 ) C2534_=_C3264( C2534 C3264 ) C2534_=_C3265( C2534 C3265 ) \nC2534_=_C3266( C2534 C3266 ) C2534_=_C3267( C2534 C3267 ) C2534_=_C3268( C2534 C3268 ) C2534_=_C3270( C2534 C3270 ) C2534_=_C3271( C2534 C3271 ) C2534_=_C3274( C2534 C3274 ) \nC2547_=_C2934( C2547 C2934 ) C2547_=_C3058( C2547 C3058 ) C2547_=_C3158( C2547 C3158 ) C2547_=_C3440( C2547 C3440 ) C2547_=_C3462( C2547 C3462 ) C2547_=_C3541( C2547 C3541 ) \nC2547_=_C3775( C2547 C3775 ) C2547_=_C3801( C2547 C3801 ) C2547_=_C3847( C2547 C3847 ) C2547_=_C3953( C2547 C3953 ) C2547_=_C4079( C2547 C4079 ) C2547_=_C4091( C2547 C4091 ) \nC2568_=_C2571( C2568 C2571 ) C2568_=_C2577( C2568 C2577 ) C2568_=_C2712( C2568 C2712 ) C2568_=_C2842( C2568 C2842 ) C2568_=_C3000( C2568 C3000 ) C2568_=_C3195( C2568 C3195 ) \nC2568_=_C3231( C2568 C3231 ) C2568_=_C3265( C2568 C3265 ) C2568_=_C3288( C2568 C3288 ) C2568_=_C3741( C2568 C3741 ) C2568_=_C3794( C2568 C3794 ) C2568_=_C3796( C2568 C3796 ) \nC2568_=_C3797( C2568 C3797 ) C2568_=_C3799( C2568 C3799 ) C2568_=_C3800( C2568 C3800 ) C2568_=_C3801( C2568 C3801 ) C2571_=_C2577( C2571 C2577 ) C2571_=_C2713( C2571 C2713 ) \nC2571_=_C2988( C2571 C2988 ) C2571_=_C3003( C2571 C3003 ) C2571_=_C3109( C2571 C3109 ) C2571_=_C3184( C2571 C3184 ) C2571_=_C3564( C2571 C3564 ) C2571_=_C3645( C2571 C3645 ) \nC2571_=_C3922( C2571 C3922 ) C2571_=_C3970( C2571 C3970 ) C2571_=_C3971( C2571 C3971 ) C2571_=_C3972( C2571 C3972 ) C2571_=_C3973( C2571 C3973 ) C2571_=_C3974( C2571 C3974 ) \nC2571_=_C3975( C2571 C3975 ) C2577_=_C2592( C2577 C2592 ) C2577_=_C2608( C2577 C2608 ) C2577_=_C2703( C2577 C2703 ) C2577_=_C2719( C2577 C2719 ) C2577_=_C3730( C2577 C3730 ) \nC2577_=_C3753( C2577 C3753 ) C2577_=_C3800( C2577 C3800 ) C2577_=_C3974( C2577 C3974 ) C2577_=_C4069( C2577 C4069 ) C2577_=_C4078( C2577 C4078 ) C2577_=_C4087( C2577 C4087 ) \nC2592_=_C2608( C2592 C2608 ) C2592_=_C2703( C2592 C2703 ) C2592_=_C2719( C2592 C2719 ) C2592_=_C3730( C2592 C3730 ) C2592_=_C3753( C2592 C3753 ) C2592_=_C3800( C2592 C3800 ) \nC2592_=_C3974( C2592 C3974 ) C2592_=_C4069( C2592 C4069 ) C2592_=_C4078( C2592 C4078 ) C2592_=_C4087( C2592 C4087 ) C2597_=_C2608( C2597 C2608 ) C2597_=_C3229( C2597 C3229 ) \nC2597_=_C3230( C2597 C3230 ) C2597_=_C3231( C2597 C3231 ) C2597_=_C3232( C2597 C3232 ) C2597_=_C3233( C2597 C3233 ) C2597_=_C3235( C2597 C3235 ) C2597_=_C3236( C2597 C3236 ) \nC2597_=_C3237( C2597 C3237 ) C2597_=_C3238( C2597 C3238 ) C2597_=_C3239( C2597 C3239 ) C2597_=_C3242( C2597 C3242 ) C2597_=_C3243( C2597 C3243 ) C2608_=_C2703( C2608 C2703 ) \nC2608_=_C2719( C2608 C2719 ) C2608_=_C3730( C2608 C3730 ) C2608_=_C3753( C2608 C3753 ) C2608_=_C3800( C2608 C3800 ) C2608_=_C3974( C2608 C3974 ) C2608_=_C4069( C2608 C4069 ) \nC2608_=_C4078( C2608 C4078 ) C2608_=_C4087( C2608 C4087 ) C2612_=_C2626( C2612 C2626 ) C2612_=_C2878( C2612 C2878 ) C2612_=_C2896( C2612 C2896 ) C2612_=_C2897( C2612 C2897 ) \nC2612_=_C2899( C2612 C2899 ) C2612_=_C2900( C2612 C2900 ) C2612_=_C2901( C2612 C2901 ) C2612_=_C2902( C2612 C2902 ) C2612_=_C2903( C2612 C2903 ) C2612_=_C2904( C2612 C2904 ) \nC2612_=_C2905( C2612 C2905 ) C2612_=_C2906( C2612 C2906 ) C2612_=_C2907( C2612 C2907 ) C2612_=_C2908( C2612 C2908 ) C2612_=_C2909( C2612 C2909 ) C2612_=_C2910( C2612 C2910 ) \nC2612_=_C2911( C2612 C2911 ) C2612_=_C2912( C2612 C2912 ) C2612_=_C2914( C2612 C2914 ) C2626_=_C2699( C2626 C2699 ) C2626_=_C2860( C2626 C2860 ) C2626_=_C3448( C2626 C3448 ) \nC2626_=_C3794( C2626 C3794 ) C2626_=_C3814( C2626 C3814 ) C2626_=_C3863(</w:t>
      </w:r>
    </w:p>
    <w:p>
      <w:pPr>
        <w:pStyle w:val="PreformattedText"/>
        <w:bidi w:val="0"/>
        <w:spacing w:before="0" w:after="0"/>
        <w:jc w:val="left"/>
        <w:rPr/>
      </w:pPr>
      <w:r>
        <w:rPr/>
        <w:t xml:space="preserve"> </w:t>
      </w:r>
      <w:r>
        <w:rPr/>
        <w:t>C2626 C3863 ) C2626_=_C3916( C2626 C3916 ) C2626_=_C3962( C2626 C3962 ) C2626_=_C3963( C2626 C3963 ) \nC2626_=_C3964( C2626 C3964 ) C2626_=_C3965( C2626 C3965 ) C2626_=_C3966( C2626 C3966 ) C2626_=_C3969( C2626 C3969 ) C2647_=_C2975( C2647 C2975 ) C2647_=_C3029( C2647 C3029 ) \nC2647_=_C3042( C2647 C3042 ) C2647_=_C3238( C2647 C3238 ) C2647_=_C3270( C2647 C3270 ) C2647_=_C3371( C2647 C3371 ) C2647_=_C3530( C2647 C3530 ) C2647_=_C3930( C2647 C3930 ) \nC2647_=_C3938( C2647 C3938 ) C2647_=_C3959( C2647 C3959 ) C2647_=_C3964( C2647 C3964 ) C2647_=_C4060( C2647 C4060 ) C2647_=_C4068( C2647 C4068 ) C2647_=_C4077( C2647 C4077 ) \nC2647_=_C4078( C2647 C4078 ) C2647_=_C4079( C2647 C4079 ) C2699_=_C2703( C2699 C2703 ) C2699_=_C2860( C2699 C2860 ) C2699_=_C3448( C2699 C3448 ) C2699_=_C3794( C2699 C3794 ) \nC2699_=_C3814( C2699 C3814 ) C2699_=_C3863( C2699 C3863 ) C2699_=_C3916( C2699 C3916 ) C2699_=_C3962( C2699 C3962 ) C2699_=_C3963( C2699 C3963 ) C2699_=_C3964( C2699 C3964 ) \nC2699_=_C3965( C2699 C3965 ) C2699_=_C3966( C2699 C3966 ) C2699_=_C3969( C2699 C3969 ) C2703_=_C2719( C2703 C2719 ) C2703_=_C3730( C2703 C3730 ) C2703_=_C3753( C2703 C3753 ) \nC2703_=_C3800( C2703 C3800 ) C2703_=_C3974( C2703 C3974 ) C2703_=_C4069( C2703 C4069 ) C2703_=_C4078( C2703 C4078 ) C2703_=_C4087( C2703 C4087 ) C2712_=_C2713( C2712 C2713 ) \nC2712_=_C2719( C2712 C2719 ) C2712_=_C2842( C2712 C2842 ) C2712_=_C3000( C2712 C3000 ) C2712_=_C3195( C2712 C3195 ) C2712_=_C3231( C2712 C3231 ) C2712_=_C3265( C2712 C3265 ) \nC2712_=_C3288( C2712 C3288 ) C2712_=_C3741( C2712 C3741 ) C2712_=_C3794( C2712 C3794 ) C2712_=_C3796( C2712 C3796 ) C2712_=_C3797( C2712 C3797 ) C2712_=_C3799( C2712 C3799 ) \nC2712_=_C3800( C2712 C3800 ) C2712_=_C3801( C2712 C3801 ) C2713_=_C2719( C2713 C2719 ) C2713_=_C2988( C2713 C2988 ) C2713_=_C3003( C2713 C3003 ) C2713_=_C3109( C2713 C3109 ) \nC2713_=_C3184( C2713 C3184 ) C2713_=_C3564( C2713 C3564 ) C2713_=_C3645( C2713 C3645 ) C2713_=_C3922( C2713 C3922 ) C2713_=_C3970( C2713 C3970 ) C2713_=_C3971( C2713 C3971 ) \nC2713_=_C3972( C2713 C3972 ) C2713_=_C3973( C2713 C3973 ) C2713_=_C3974( C2713 C3974 ) C2713_=_C3975( C2713 C3975 ) C2719_=_C3730( C2719 C3730 ) C2719_=_C3753( C2719 C3753 ) \nC2719_=_C3800( C2719 C3800 ) C2719_=_C3974( C2719 C3974 ) C2719_=_C4069( C2719 C4069 ) C2719_=_C4078( C2719 C4078 ) C2719_=_C4087( C2719 C4087 ) C2842_=_C3000( C2842 C3000 ) \nC2842_=_C3195( C2842 C3195 ) C2842_=_C3231( C2842 C3231 ) C2842_=_C3265( C2842 C3265 ) C2842_=_C3288( C2842 C3288 ) C2842_=_C3741( C2842 C3741 ) C2842_=_C3794( C2842 C3794 ) \nC2842_=_C3796( C2842 C3796 ) C2842_=_C3797( C2842 C3797 ) C2842_=_C3799( C2842 C3799 ) C2842_=_C3800( C2842 C3800 ) C2842_=_C3801( C2842 C3801 ) C2860_=_C3448( C2860 C3448 ) \nC2860_=_C3794( C2860 C3794 ) C2860_=_C3814( C2860 C3814 ) C2860_=_C3863( C2860 C3863 ) C2860_=_C3916( C2860 C3916 ) C2860_=_C3962( C2860 C3962 ) C2860_=_C3963( C2860 C3963 ) \nC2860_=_C3964( C2860 C3964 ) C2860_=_C3965( C2860 C3965 ) C2860_=_C3966( C2860 C3966 ) C2860_=_C3969( C2860 C3969 ) C2878_=_C2896( C2878 C2896 ) C2878_=_C2897( C2878 C2897 ) \nC2878_=_C2899( C2878 C2899 ) C2878_=_C2900( C2878 C2900 ) C2878_=_C2901( C2878 C2901 ) C2878_=_C2902( C2878 C2902 ) C2878_=_C2903( C2878 C2903 ) C2878_=_C2904( C2878 C2904 ) \nC2878_=_C2905( C2878 C2905 ) C2878_=_C2906( C2878 C2906 ) C2878_=_C2907( C2878 C2907 ) C2878_=_C2908( C2878 C2908 ) C2878_=_C2909( C2878 C2909 ) C2878_=_C2910( C2878 C2910 ) \nC2878_=_C2911( C2878 C2911 ) C2878_=_C2912( C2878 C2912 ) C2878_=_C2914( C2878 C2914 ) C2896_=_C2897( C2896 C2897 ) C2896_=_C2899( C2896 C2899 ) C2896_=_C2900( C2896 C2900 ) \nC2896_=_C2901( C2896 C2901 ) C2896_=_C2902( C2896 C2902 ) C2896_=_C2903( C2896 C2903 ) C2896_=_C2904( C2896 C2904 ) C2896_=_C2905( C2896 C2905 ) C2896_=_C2906( C2896 C2906 ) \nC2896_=_C2907( C2896 C2907 ) C2896_=_C2908( C2896 C2908 ) C2896_=_C2909( C2896 C2909 ) C2896_=_C2910( C2896 C2910 ) C2896_=_C2911( C2896 C2911 ) C2896_=_C2912( C2896 C2912 ) \nC2896_=_C2914( C2896 C2914 ) C2896_=_C2963( C2896 C2963 ) C2896_=_C2975( C2896 C2975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2( C2897 C2912 ) C2897_=_C2914( C2897 C2914 ) \nC2897_=_C3048( C2897 C3048 ) C2897_=_C3058( C2897 C3058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2914( C2899 C2914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4( C2901 C2914 ) C2901_=_C3261( C2901 C3261 ) \nC2901_=_C3462( C2901 C3462 ) C2902_=_C2903( C2902 C2903 ) C2902_=_C2904( C2902 C2904 ) C2902_=_C2905( C2902 C2905 ) C2902_=_C2906( C2902 C2906 ) C2902_=_C2907( C2902 C2907 ) \nC2902_=_C2908( C2902 C2908 ) C2902_=_C2909( C2902 C2909 ) C2902_=_C2910( C2902 C2910 ) C2902_=_C2911( C2902 C2911 ) C2902_=_C2912( C2902 C2912 ) C2902_=_C2914( C2902 C2914 ) \nC2903_=_C2904( C2903 C2904 ) C2903_=_C2905( C2903 C2905 ) C2903_=_C2906( C2903 C2906 ) C2903_=_C2907( C2903 C2907 ) C2903_=_C2908( C2903 C2908 ) C2903_=_C2909( C2903 C2909 ) \nC2903_=_C2910( C2903 C2910 ) C2903_=_C2911( C2903 C2911 ) C2903_=_C2912( C2903 C2912 ) C2903_=_C2914( C2903 C2914 ) C2904_=_C2905( C2904 C2905 ) C2904_=_C2906( C2904 C2906 ) \nC2904_=_C2907( C2904 C2907 ) C2904_=_C2908( C2904 C2908 ) C2904_=_C2909( C2904 C2909 ) C2904_=_C2910( C2904 C2910 ) C2904_=_C2911( C2904 C2911 ) C2904_=_C2912( C2904 C2912 ) \nC2904_=_C2914( C2904 C2914 ) C2904_=_C3262( C2904 C3262 ) C2905_=_C2906( C2905 C2906 ) C2905_=_C2907( C2905 C2907 ) C2905_=_C2908( C2905 C2908 ) C2905_=_C2909( C2905 C2909 ) \nC2905_=_C2910( C2905 C2910 ) C2905_=_C2911( C2905 C2911 ) C2905_=_C2912( C2905 C2912 ) C2905_=_C2914( C2905 C2914 ) C2905_=_C3753( C2905 C3753 ) C2906_=_C2907( C2906 C2907 ) \nC2906_=_C2908( C2906 C2908 ) C2906_=_C2909( C2906 C2909 ) C2906_=_C2910( C2906 C2910 ) C2906_=_C2911( C2906 C2911 ) C2906_=_C2912( C2906 C2912 ) C2906_=_C2914( C2906 C2914 ) \nC2906_=_C3263( C2906 C3263 ) C2907_=_C2908( C2907 C2908 ) C2907_=_C2909( C2907 C2909 ) C2907_=_C2910( C2907 C2910 ) C2907_=_C2911( C2907 C2911 ) C2907_=_C2912( C2907 C2912 ) \nC2907_=_C2914( C2907 C2914 ) C2908_=_C2909( C2908 C2909 ) C2908_=_C2910( C2908 C2910 ) C2908_=_C2911( C2908 C2911 ) C2908_=_C2912( C2908 C2912 ) C2908_=_C2914( C2908 C2914 ) \nC2908_=_C3264( C2908 C3264 ) C2908_=_C3775( C2908 C3775 ) C2909_=_C2910( C2909 C2910 ) C2909_=_C2911( C2909 C2911 ) C2909_=_C2912( C2909 C2912 ) C2909_=_C2914( C2909 C2914 ) \nC2909_=_C3266( C2909 C3266 ) C2909_=_C3847( C2909 C3847 ) C2910_=_C2911( C2910 C2911 ) C2910_=_C2912( C2910 C2912 ) C2910_=_C2914( C2910 C2914 ) C2910_=_C3267( C2910 C3267 ) \nC2911_=_C2912( C2911 C2912 ) C2911_=_C2914( C2911 C2914 ) C2911_=_C3268( C2911 C3268 ) C2911_=_C3953( C2911 C3953 ) C2912_=_C2914( C2912 C2914 ) C2912_=_C3271( C2912 C3271 ) \nC2914_=_C3243( C2914 C3243 ) C2914_=_C3274( C2914 C3274 ) C2934_=_C3058( C2934 C3058 ) C2934_=_C3158( C2934 C3158 ) C2934_=_C3440( C2934 C3440 ) C2934_=_C3462( C2934 C3462 ) \nC2934_=_C3541( C2934 C3541 ) C2934_=_C3775( C2934 C3775 ) C2934_=_C3801( C2934 C3801 ) C2934_=_C3847( C2934 C3847 ) C2934_=_C3953( C2934 C3953 ) C2934_=_C4079( C2934 C4079 ) \nC2934_=_C4091( C2934 C4091 ) C2963_=_C2975( C2963 C2975 ) C2963_=_C3048( C2963 C3048 ) C2963_=_C3261( C2963 C3261 ) C2963_=_C3262( C2963 C3262 ) C2963_=_C3263( C2963 C3263 ) \nC2963_=_C3264( C2963 C3264 ) C2963_=_C3265( C2963 C3265 ) C2963_=_C3266( C2963 C3266 ) C2963_=_C3267( C2963 C3267 ) C2963_=_C3268( C2963 C3268 ) C2963_=_C3270( C2963 C3270 ) \nC2963_=_C3271( C2963 C3271 ) C2963_=_C3274( C2963 C3274 ) C2975_=_C3029( C2975 C3029 ) C2975_=_C3042( C2975 C3042 ) C2975_=_C3238( C2975 C3238 ) C2975_=_C3270( C2975 C3270 ) \nC2975_=_C3371( C2975 C3371 ) C2975_=_C3530( C2975 C3530 ) C2975_=_C3930( C2975 C3930 ) C2975_=_C3938( C2975 C3938 ) C2975_=_C3959( C2975 C3959 ) C2975_=_C3964( C2975 C3964 ) \nC2975_=_C4060( C2975 C4060 ) C2975_=_C4068( C2975 C4068 ) C2975_=_C4077( C2975 C4077 ) C2975_=_C4078( C2975 C4078 ) C2975_=_C4079( C2975 C4079 ) C2988_=_C3003( C2988 C3003 ) \nC2988_=_C3109( C2988 C3109 ) C2988_=_C3184( C2988 C3184 ) C2988_=_C3564( C2988 C3564 ) C2988_=_C3645( C2988 C3645 ) C2988_=_C3922( C2988 C3922 ) C2988_=_C3970( C2988 C3970 ) \nC2988_=_C3971( C2988 C3971 ) C2988_=_C3972( C2988 C3972 ) C2988_=_C3973( C2988 C3973 ) C2988_=_C3974( C2988 C3974 ) C2988_=_C3975( C2988 C3975 ) C3000_=_C3003( C3000 C3003 ) \nC3000_=_C3195( C3000 C3195 ) C3000_=_C3231( C3000 C3231 ) C3000_=_C3265( C3000 C3265 ) C3000_=_C3288( C3000 C3288 ) C3000_=_C3741( C3000 C3741 ) C3000_=_C3794( C3000 C3794 ) \nC3000_=_C3796( C3000 C3796 ) C3000_=_C3797( C3000 C3797 ) C3000_=_C3799( C3000 C3799 ) C3000_=_C3800( C3000 C3800 ) C3000_=_C3801(</w:t>
      </w:r>
    </w:p>
    <w:p>
      <w:pPr>
        <w:pStyle w:val="PreformattedText"/>
        <w:bidi w:val="0"/>
        <w:spacing w:before="0" w:after="0"/>
        <w:jc w:val="left"/>
        <w:rPr/>
      </w:pPr>
      <w:r>
        <w:rPr/>
        <w:t xml:space="preserve"> </w:t>
      </w:r>
      <w:r>
        <w:rPr/>
        <w:t>C3000 C3801 ) C3003_=_C3109( C3003 C3109 ) \nC3003_=_C3184( C3003 C3184 ) C3003_=_C3564( C3003 C3564 ) C3003_=_C3645( C3003 C3645 ) C3003_=_C3922( C3003 C3922 ) C3003_=_C3970( C3003 C3970 ) C3003_=_C3971( C3003 C3971 ) \nC3003_=_C3972( C3003 C3972 ) C3003_=_C3973( C3003 C3973 ) C3003_=_C3974( C3003 C3974 ) C3003_=_C3975( C3003 C3975 ) C3029_=_C3042( C3029 C3042 ) C3029_=_C3238( C3029 C3238 ) \nC3029_=_C3270( C3029 C3270 ) C3029_=_C3371( C3029 C3371 ) C3029_=_C3530( C3029 C3530 ) C3029_=_C3930( C3029 C3930 ) C3029_=_C3938( C3029 C3938 ) C3029_=_C3959( C3029 C3959 ) \nC3029_=_C3964( C3029 C3964 ) C3029_=_C4060( C3029 C4060 ) C3029_=_C4068( C3029 C4068 ) C3029_=_C4077( C3029 C4077 ) C3029_=_C4078( C3029 C4078 ) C3029_=_C4079( C3029 C4079 ) \nC3042_=_C3238( C3042 C3238 ) C3042_=_C3270( C3042 C3270 ) C3042_=_C3371( C3042 C3371 ) C3042_=_C3530( C3042 C3530 ) C3042_=_C3930( C3042 C3930 ) C3042_=_C3938( C3042 C3938 ) \nC3042_=_C3959( C3042 C3959 ) C3042_=_C3964( C3042 C3964 ) C3042_=_C4060( C3042 C4060 ) C3042_=_C4068( C3042 C4068 ) C3042_=_C4077( C3042 C4077 ) C3042_=_C4078( C3042 C4078 ) \nC3042_=_C4079( C3042 C4079 ) C3048_=_C3058( C3048 C3058 ) C3048_=_C3261( C3048 C3261 ) C3048_=_C3262( C3048 C3262 ) C3048_=_C3263( C3048 C3263 ) C3048_=_C3264( C3048 C3264 ) \nC3048_=_C3265( C3048 C3265 ) C3048_=_C3266( C3048 C3266 ) C3048_=_C3267( C3048 C3267 ) C3048_=_C3268( C3048 C3268 ) C3048_=_C3270( C3048 C3270 ) C3048_=_C3271( C3048 C3271 ) \nC3048_=_C3274( C3048 C3274 ) C3058_=_C3158( C3058 C3158 ) C3058_=_C3440( C3058 C3440 ) C3058_=_C3462( C3058 C3462 ) C3058_=_C3541( C3058 C3541 ) C3058_=_C3775( C3058 C3775 ) \nC3058_=_C3801( C3058 C3801 ) C3058_=_C3847( C3058 C3847 ) C3058_=_C3953( C3058 C3953 ) C3058_=_C4079( C3058 C4079 ) C3058_=_C4091( C3058 C4091 ) C3109_=_C3184( C3109 C3184 ) \nC3109_=_C3564( C3109 C3564 ) C3109_=_C3645( C3109 C3645 ) C3109_=_C3922( C3109 C3922 ) C3109_=_C3970( C3109 C3970 ) C3109_=_C3971( C3109 C3971 ) C3109_=_C3972( C3109 C3972 ) \nC3109_=_C3973( C3109 C3973 ) C3109_=_C3974( C3109 C3974 ) C3109_=_C3975( C3109 C3975 ) C3158_=_C3440( C3158 C3440 ) C3158_=_C3462( C3158 C3462 ) C3158_=_C3541( C3158 C3541 ) \nC3158_=_C3775( C3158 C3775 ) C3158_=_C3801( C3158 C3801 ) C3158_=_C3847( C3158 C3847 ) C3158_=_C3953( C3158 C3953 ) C3158_=_C4079( C3158 C4079 ) C3158_=_C4091( C3158 C4091 ) \nC3184_=_C3564( C3184 C3564 ) C3184_=_C3645( C3184 C3645 ) C3184_=_C3922( C3184 C3922 ) C3184_=_C3970( C3184 C3970 ) C3184_=_C3971( C3184 C3971 ) C3184_=_C3972( C3184 C3972 ) \nC3184_=_C3973( C3184 C3973 ) C3184_=_C3974( C3184 C3974 ) C3184_=_C3975( C3184 C3975 ) C3195_=_C3231( C3195 C3231 ) C3195_=_C3265( C3195 C3265 ) C3195_=_C3288( C3195 C3288 ) \nC3195_=_C3741( C3195 C3741 ) C3195_=_C3794( C3195 C3794 ) C3195_=_C3796( C3195 C3796 ) C3195_=_C3797( C3195 C3797 ) C3195_=_C3799( C3195 C3799 ) C3195_=_C3800( C3195 C3800 ) \nC3195_=_C3801( C3195 C3801 ) C3229_=_C3230( C3229 C3230 ) C3229_=_C3231( C3229 C3231 ) C3229_=_C3232( C3229 C3232 ) C3229_=_C3233( C3229 C3233 ) C3229_=_C3235( C3229 C3235 ) \nC3229_=_C3236( C3229 C3236 ) C3229_=_C3237( C3229 C3237 ) C3229_=_C3238( C3229 C3238 ) C3229_=_C3239( C3229 C3239 ) C3229_=_C3242( C3229 C3242 ) C3229_=_C3243( C3229 C3243 ) \nC3229_=_C3371( C3229 C3371 ) C3230_=_C3231( C3230 C3231 ) C3230_=_C3232( C3230 C3232 ) C3230_=_C3233( C3230 C3233 ) C3230_=_C3235( C3230 C3235 ) C3230_=_C3236( C3230 C3236 ) \nC3230_=_C3237( C3230 C3237 ) C3230_=_C3238( C3230 C3238 ) C3230_=_C3239( C3230 C3239 ) C3230_=_C3242( C3230 C3242 ) C3230_=_C3243( C3230 C3243 ) C3231_=_C3232( C3231 C3232 ) \nC3231_=_C3233( C3231 C3233 ) C3231_=_C3235( C3231 C3235 ) C3231_=_C3236( C3231 C3236 ) C3231_=_C3237( C3231 C3237 ) C3231_=_C3238( C3231 C3238 ) C3231_=_C3239( C3231 C3239 ) \nC3231_=_C3242( C3231 C3242 ) C3231_=_C3243( C3231 C3243 ) C3231_=_C3265( C3231 C3265 ) C3231_=_C3288( C3231 C3288 ) C3231_=_C3741( C3231 C3741 ) C3231_=_C3794( C3231 C3794 ) \nC3231_=_C3796( C3231 C3796 ) C3231_=_C3797( C3231 C3797 ) C3231_=_C3799( C3231 C3799 ) C3231_=_C3800( C3231 C3800 ) C3231_=_C3801( C3231 C3801 ) C3232_=_C3233( C3232 C3233 ) \nC3232_=_C3235( C3232 C3235 ) C3232_=_C3236( C3232 C3236 ) C3232_=_C3237( C3232 C3237 ) C3232_=_C3238( C3232 C3238 ) C3232_=_C3239( C3232 C3239 ) C3232_=_C3242( C3232 C3242 ) \nC3232_=_C3243( C3232 C3243 ) C3233_=_C3235( C3233 C3235 ) C3233_=_C3236( C3233 C3236 ) C3233_=_C3237( C3233 C3237 ) C3233_=_C3238( C3233 C3238 ) C3233_=_C3239( C3233 C3239 ) \nC3233_=_C3242( C3233 C3242 ) C3233_=_C3243( C3233 C3243 ) C3235_=_C3236( C3235 C3236 ) C3235_=_C3237( C3235 C3237 ) C3235_=_C3238( C3235 C3238 ) C3235_=_C3239( C3235 C3239 ) \nC3235_=_C3242( C3235 C3242 ) C3235_=_C3243( C3235 C3243 ) C3236_=_C3237( C3236 C3237 ) C3236_=_C3238( C3236 C3238 ) C3236_=_C3239( C3236 C3239 ) C3236_=_C3242( C3236 C3242 ) \nC3236_=_C3243( C3236 C3243 ) C3237_=_C3238( C3237 C3238 ) C3237_=_C3239( C3237 C3239 ) C3237_=_C3242( C3237 C3242 ) C3237_=_C3243( C3237 C3243 ) C3238_=_C3239( C3238 C3239 ) \nC3238_=_C3242( C3238 C3242 ) C3238_=_C3243( C3238 C3243 ) C3238_=_C3270( C3238 C3270 ) C3238_=_C3371( C3238 C3371 ) C3238_=_C3530( C3238 C3530 ) C3238_=_C3930( C3238 C3930 ) \nC3238_=_C3938( C3238 C3938 ) C3238_=_C3959( C3238 C3959 ) C3238_=_C3964( C3238 C3964 ) C3238_=_C4060( C3238 C4060 ) C3238_=_C4068( C3238 C4068 ) C3238_=_C4077( C3238 C4077 ) \nC3238_=_C4078( C3238 C4078 ) C3238_=_C4079( C3238 C4079 ) C3239_=_C3242( C3239 C3242 ) C3239_=_C3243( C3239 C3243 ) C3242_=_C3243( C3242 C3243 ) C3243_=_C3274( C3243 C3274 ) \nC3261_=_C3262( C3261 C3262 ) C3261_=_C3263( C3261 C3263 ) C3261_=_C3264( C3261 C3264 ) C3261_=_C3265( C3261 C3265 ) C3261_=_C3266( C3261 C3266 ) C3261_=_C3267( C3261 C3267 ) \nC3261_=_C3268( C3261 C3268 ) C3261_=_C3270( C3261 C3270 ) C3261_=_C3271( C3261 C3271 ) C3261_=_C3274( C3261 C3274 ) C3261_=_C3462( C3261 C3462 ) C3262_=_C3263( C3262 C3263 ) \nC3262_=_C3264( C3262 C3264 ) C3262_=_C3265( C3262 C3265 ) C3262_=_C3266( C3262 C3266 ) C3262_=_C3267( C3262 C3267 ) C3262_=_C3268( C3262 C3268 ) C3262_=_C3270( C3262 C3270 ) \nC3262_=_C3271( C3262 C3271 ) C3262_=_C3274( C3262 C3274 ) C3263_=_C3264( C3263 C3264 ) C3263_=_C3265( C3263 C3265 ) C3263_=_C3266( C3263 C3266 ) C3263_=_C3267( C3263 C3267 ) \nC3263_=_C3268( C3263 C3268 ) C3263_=_C3270( C3263 C3270 ) C3263_=_C3271( C3263 C3271 ) C3263_=_C3274( C3263 C3274 ) C3264_=_C3265( C3264 C3265 ) C3264_=_C3266( C3264 C3266 ) \nC3264_=_C3267( C3264 C3267 ) C3264_=_C3268( C3264 C3268 ) C3264_=_C3270( C3264 C3270 ) C3264_=_C3271( C3264 C3271 ) C3264_=_C3274( C3264 C3274 ) C3264_=_C3775( C3264 C3775 ) \nC3265_=_C3266( C3265 C3266 ) C3265_=_C3267( C3265 C3267 ) C3265_=_C3268( C3265 C3268 ) C3265_=_C3270( C3265 C3270 ) C3265_=_C3271( C3265 C3271 ) C3265_=_C3274( C3265 C3274 ) \nC3265_=_C3288( C3265 C3288 ) C3265_=_C3741( C3265 C3741 ) C3265_=_C3794( C3265 C3794 ) C3265_=_C3796( C3265 C3796 ) C3265_=_C3797( C3265 C3797 ) C3265_=_C3799( C3265 C3799 ) \nC3265_=_C3800( C3265 C3800 ) C3265_=_C3801( C3265 C3801 ) C3266_=_C3267( C3266 C3267 ) C3266_=_C3268( C3266 C3268 ) C3266_=_C3270( C3266 C3270 ) C3266_=_C3271( C3266 C3271 ) \nC3266_=_C3274( C3266 C3274 ) C3266_=_C3847( C3266 C3847 ) C3267_=_C3268( C3267 C3268 ) C3267_=_C3270( C3267 C3270 ) C3267_=_C3271( C3267 C3271 ) C3267_=_C3274( C3267 C3274 ) \nC3268_=_C3270( C3268 C3270 ) C3268_=_C3271( C3268 C3271 ) C3268_=_C3274( C3268 C3274 ) C3268_=_C3953( C3268 C3953 ) C3270_=_C3271( C3270 C3271 ) C3270_=_C3274( C3270 C3274 ) \nC3270_=_C3371( C3270 C3371 ) C3270_=_C3530( C3270 C3530 ) C3270_=_C3930( C3270 C3930 ) C3270_=_C3938( C3270 C3938 ) C3270_=_C3959( C3270 C3959 ) C3270_=_C3964( C3270 C3964 ) \nC3270_=_C4060( C3270 C4060 ) C3270_=_C4068( C3270 C4068 ) C3270_=_C4077( C3270 C4077 ) C3270_=_C4078( C3270 C4078 ) C3270_=_C4079( C3270 C4079 ) C3271_=_C3274( C3271 C3274 ) \nC3288_=_C3741( C3288 C3741 ) C3288_=_C3794( C3288 C3794 ) C3288_=_C3796( C3288 C3796 ) C3288_=_C3797( C3288 C3797 ) C3288_=_C3799( C3288 C3799 ) C3288_=_C3800( C3288 C3800 ) \nC3288_=_C3801( C3288 C3801 ) C3371_=_C3530( C3371 C3530 ) C3371_=_C3930( C3371 C3930 ) C3371_=_C3938( C3371 C3938 ) C3371_=_C3959( C3371 C3959 ) C3371_=_C3964( C3371 C3964 ) \nC3371_=_C4060( C3371 C4060 ) C3371_=_C4068( C3371 C4068 ) C3371_=_C4077( C3371 C4077 ) C3371_=_C4078( C3371 C4078 ) C3371_=_C4079( C3371 C4079 ) C3440_=_C3462( C3440 C3462 ) \nC3440_=_C3541( C3440 C3541 ) C3440_=_C3775( C3440 C3775 ) C3440_=_C3801( C3440 C3801 ) C3440_=_C3847( C3440 C3847 ) C3440_=_C3953( C3440 C3953 ) C3440_=_C4079( C3440 C4079 ) \nC3440_=_C4091( C3440 C4091 ) C3448_=_C3794( C3448 C3794 ) C3448_=_C3814( C3448 C3814 ) C3448_=_C3863( C3448 C3863 ) C3448_=_C3916( C3448 C3916 ) C3448_=_C3962( C3448 C3962 ) \nC3448_=_C3963( C3448 C3963 ) C3448_=_C3964( C3448 C3964 ) C3448_=_C3965( C3448 C3965 ) C3448_=_C3966( C3448 C3966 ) C3448_=_C3969( C3448 C3969 ) C3462_=_C3541( C3462 C3541 ) \nC3462_=_C3775( C3462 C3775 ) C3462_=_C3801( C3462 C3801 ) C3462_=_C3847( C3462 C3847 ) C3462_=_C3953( C3462 C3953 ) C3462_=_C4079( C3462 C4079 ) C3462_=_C4091( C3462 C4091 ) \nC3530_=_C3930( C3530 C3930 ) C3530_=_C3938( C3530 C3938 ) C3530_=_C3959( C3530 C3959 ) C3530_=_C3964( C3530 C3964 ) C3530_=_C4060( C3530 C4060 ) C3530_=_C4068( C3530 C4068 ) \nC3530_=_C4077( C3530 C4077 ) C3530_=_C4078( C3530 C4078 ) C3530_=_C4079( C3530 C4079 ) C3541_=_C3775( C3541 C3775 ) C3541_=_C3801( C3541 C3801 ) C3541_=_C3847( C3541 C3847 ) \nC3541_=_C3953( C3541 C3953 ) C3541_=_C4079( C3541 C4079 ) C3541_=_C4091( C3541 C4091 ) C3564_=_C3645( C3564 C3645 ) C3564_=_C3922( C3564 C3922 ) C3564_=_C3970( C3564 C3970 ) \nC3564_=_C3971( C3564 C3971 ) C3564_=_C3972( C3564 C3972 ) C3564_=_C3973( C3564 C3973 ) C3564_=_C3974( C3564 C3974 ) C3564_=_C3975( C3564 C3975 ) C3645_=_C3922( C3645 C3922 ) \nC3645_=_C3970( C3645 C3970 ) C3645_=_C3971( C3645 C3971 ) C3645_=_C3972( C3645 C3972 ) C3645_=_C3973( C3645 C3973 ) C3645_=_C3974( C3645 C3974 ) C3645_=_C3975( C3645 C3975 ) \nC3730_=_C3753(</w:t>
      </w:r>
    </w:p>
    <w:p>
      <w:pPr>
        <w:pStyle w:val="PreformattedText"/>
        <w:bidi w:val="0"/>
        <w:spacing w:before="0" w:after="0"/>
        <w:jc w:val="left"/>
        <w:rPr/>
      </w:pPr>
      <w:r>
        <w:rPr/>
        <w:t xml:space="preserve"> </w:t>
      </w:r>
      <w:r>
        <w:rPr/>
        <w:t>C3730 C3753 ) C3730_=_C3800( C3730 C3800 ) C3730_=_C3974( C3730 C3974 ) C3730_=_C4069( C3730 C4069 ) C3730_=_C4078( C3730 C4078 ) C3730_=_C4087( C3730 C4087 ) \nC3741_=_C3794( C3741 C3794 ) C3741_=_C3796( C3741 C3796 ) C3741_=_C3797( C3741 C3797 ) C3741_=_C3799( C3741 C3799 ) C3741_=_C3800( C3741 C3800 ) C3741_=_C3801( C3741 C3801 ) \nC3753_=_C3800( C3753 C3800 ) C3753_=_C3974( C3753 C3974 ) C3753_=_C4069( C3753 C4069 ) C3753_=_C4078( C3753 C4078 ) C3753_=_C4087( C3753 C4087 ) C3775_=_C3801( C3775 C3801 ) \nC3775_=_C3847( C3775 C3847 ) C3775_=_C3953( C3775 C3953 ) C3775_=_C4079( C3775 C4079 ) C3775_=_C4091( C3775 C4091 ) C3794_=_C3796( C3794 C3796 ) C3794_=_C3797( C3794 C3797 ) \nC3794_=_C3799( C3794 C3799 ) C3794_=_C3800( C3794 C3800 ) C3794_=_C3801( C3794 C3801 ) C3794_=_C3814( C3794 C3814 ) C3794_=_C3863( C3794 C3863 ) C3794_=_C3916( C3794 C3916 ) \nC3794_=_C3962( C3794 C3962 ) C3794_=_C3963( C3794 C3963 ) C3794_=_C3964( C3794 C3964 ) C3794_=_C3965( C3794 C3965 ) C3794_=_C3966( C3794 C3966 ) C3794_=_C3969( C3794 C3969 ) \nC3796_=_C3797( C3796 C3797 ) C3796_=_C3799( C3796 C3799 ) C3796_=_C3800( C3796 C3800 ) C3796_=_C3801( C3796 C3801 ) C3797_=_C3799( C3797 C3799 ) C3797_=_C3800( C3797 C3800 ) \nC3797_=_C3801( C3797 C3801 ) C3797_=_C3970( C3797 C3970 ) C3797_=_C4068( C3797 C4068 ) C3797_=_C4069( C3797 C4069 ) C3799_=_C3800( C3799 C3800 ) C3799_=_C3801( C3799 C3801 ) \nC3800_=_C3801( C3800 C3801 ) C3800_=_C3974( C3800 C3974 ) C3800_=_C4069( C3800 C4069 ) C3800_=_C4078( C3800 C4078 ) C3800_=_C4087( C3800 C4087 ) C3801_=_C3847( C3801 C3847 ) \nC3801_=_C3953( C3801 C3953 ) C3801_=_C4079( C3801 C4079 ) C3801_=_C4091( C3801 C4091 ) C3814_=_C3863( C3814 C3863 ) C3814_=_C3916( C3814 C3916 ) C3814_=_C3962( C3814 C3962 ) \nC3814_=_C3963( C3814 C3963 ) C3814_=_C3964( C3814 C3964 ) C3814_=_C3965( C3814 C3965 ) C3814_=_C3966( C3814 C3966 ) C3814_=_C3969( C3814 C3969 ) C3847_=_C3953( C3847 C3953 ) \nC3847_=_C4079( C3847 C4079 ) C3847_=_C4091( C3847 C4091 ) C3863_=_C3916( C3863 C3916 ) C3863_=_C3962( C3863 C3962 ) C3863_=_C3963( C3863 C3963 ) C3863_=_C3964( C3863 C3964 ) \nC3863_=_C3965( C3863 C3965 ) C3863_=_C3966( C3863 C3966 ) C3863_=_C3969( C3863 C3969 ) C3916_=_C3962( C3916 C3962 ) C3916_=_C3963( C3916 C3963 ) C3916_=_C3964( C3916 C3964 ) \nC3916_=_C3965( C3916 C3965 ) C3916_=_C3966( C3916 C3966 ) C3916_=_C3969( C3916 C3969 ) C3922_=_C3970( C3922 C3970 ) C3922_=_C3971( C3922 C3971 ) C3922_=_C3972( C3922 C3972 ) \nC3922_=_C3973( C3922 C3973 ) C3922_=_C3974( C3922 C3974 ) C3922_=_C3975( C3922 C3975 ) C3930_=_C3938( C3930 C3938 ) C3930_=_C3959( C3930 C3959 ) C3930_=_C3964( C3930 C3964 ) \nC3930_=_C4060( C3930 C4060 ) C3930_=_C4068( C3930 C4068 ) C3930_=_C4077( C3930 C4077 ) C3930_=_C4078( C3930 C4078 ) C3930_=_C4079( C3930 C4079 ) C3938_=_C3959( C3938 C3959 ) \nC3938_=_C3964( C3938 C3964 ) C3938_=_C4060( C3938 C4060 ) C3938_=_C4068( C3938 C4068 ) C3938_=_C4077( C3938 C4077 ) C3938_=_C4078( C3938 C4078 ) C3938_=_C4079( C3938 C4079 ) \nC3953_=_C4079( C3953 C4079 ) C3953_=_C4091( C3953 C4091 ) C3959_=_C3964( C3959 C3964 ) C3959_=_C4060( C3959 C4060 ) C3959_=_C4068( C3959 C4068 ) C3959_=_C4077( C3959 C4077 ) \nC3959_=_C4078( C3959 C4078 ) C3959_=_C4079( C3959 C4079 ) C3962_=_C3963( C3962 C3963 ) C3962_=_C3964( C3962 C3964 ) C3962_=_C3965( C3962 C3965 ) C3962_=_C3966( C3962 C3966 ) \nC3962_=_C3969( C3962 C3969 ) C3963_=_C3964( C3963 C3964 ) C3963_=_C3965( C3963 C3965 ) C3963_=_C3966( C3963 C3966 ) C3963_=_C3969( C3963 C3969 ) C3964_=_C3965( C3964 C3965 ) \nC3964_=_C3966( C3964 C3966 ) C3964_=_C3969( C3964 C3969 ) C3964_=_C4060( C3964 C4060 ) C3964_=_C4068( C3964 C4068 ) C3964_=_C4077( C3964 C4077 ) C3964_=_C4078( C3964 C4078 ) \nC3964_=_C4079( C3964 C4079 ) C3965_=_C3966( C3965 C3966 ) C3965_=_C3969( C3965 C3969 ) C3966_=_C3969( C3966 C3969 ) C3970_=_C3971( C3970 C3971 ) C3970_=_C3972( C3970 C3972 ) \nC3970_=_C3973( C3970 C3973 ) C3970_=_C3974( C3970 C3974 ) C3970_=_C3975( C3970 C3975 ) C3970_=_C4068( C3970 C4068 ) C3970_=_C4069( C3970 C4069 ) C3971_=_C3972( C3971 C3972 ) \nC3971_=_C3973( C3971 C3973 ) C3971_=_C3974( C3971 C3974 ) C3971_=_C3975( C3971 C3975 ) C3972_=_C3973( C3972 C3973 ) C3972_=_C3974( C3972 C3974 ) C3972_=_C3975( C3972 C3975 ) \nC3973_=_C3974( C3973 C3974 ) C3973_=_C3975( C3973 C3975 ) C3974_=_C3975( C3974 C3975 ) C3974_=_C4069( C3974 C4069 ) C3974_=_C4078( C3974 C4078 ) C3974_=_C4087( C3974 C4087 ) \nC4060_=_C4068( C4060 C4068 ) C4060_=_C4077( C4060 C4077 ) C4060_=_C4078( C4060 C4078 ) C4060_=_C4079( C4060 C4079 ) C4068_=_C4069( C4068 C4069 ) C4068_=_C4077( C4068 C4077 ) \nC4068_=_C4078( C4068 C4078 ) C4068_=_C4079( C4068 C4079 ) C4069_=_C4078( C4069 C4078 ) C4069_=_C4087( C4069 C4087 ) C4077_=_C4078( C4077 C4078 ) C4077_=_C4079( C4077 C4079 ) \nC4078_=_C4079( C4078 C4079 ) C4078_=_C4087( C4078 C4087 ) C4079_=_C4091( C4079 C4091 ) "];77-&gt;95[label="314: C20 C45 C66 C205 C239 \nC288 C305 C318 C337 C338 C339 \nC340 C342 C343 C344 C345 C346 \nC347 C348 C349 C350 C351 C352 \nC353 C354 C355 C356 C357 C358 \nC359 C360 C361 C362 C363 C364 \nC367 C374 C385 C387 C393 C450 \nC458 C473 C491 C578 C603 C649 \nC651 C660 C703 C769 C832 C879 \nC903 C906 C966 C986 C1030 C1036 \nC1088 C1097 C1098 C1100 C1101 C1104 \nC1105 C1106 C1107 C1108 C1109 C1111 \nC1113 C1115 C1116 C1117 C1120 C1142 \nC1166 C1169 C1172 C1183 C1208 C1261 \nC1267 C1272 C1286 C1353 C1357 C1358 \nC1359 C1360 C1361 C1364 C1365 C1366 \nC1367 C1371 C1372 C1373 C1374 C1375 \nC1383 C1402 C1434 C1454 C1515 C1516 \nC1517 C1518 C1519 C1520 C1522 C1523 \nC1524 C1526 C1527 C1528 C1529 C1530 \nC1531 C1532 C1533 C1534 C1535 C1536 \nC1538 C1593 C1607 C1655 C1657 C1697 \nC1703 C1722 C1749 C1750 C1751 C1752 \nC1753 C1756 C1757 C1758 C1759 C1760 \nC1762 C1763 C1765 C1766 C1792 C1841 \nC1865 C1880 C1881 C1885 C1962 C1968 \nC2017 C2018 C2019 C2020 C2021 C2024 \nC2025 C2026 C2027 C2028 C2030 C2032 \nC2034 C2037 C2050 C2054 C2121 C2132 \nC2134 C2136 C2158 C2162 C2201 C2270 \nC2303 C2319 C2327 C2329 C2332 C2377 \nC2378 C2379 C2380 C2381 C2382 C2383 \nC2384 C2385 C2386 C2387 C2390 C2391 \nC2392 C2393 C2413 C2430 C2444 C2482 \nC2531 C2534 C2547 C2568 C2571 C2577 \nC2592 C2597 C2608 C2612 C2626 C2647 \nC2699 C2703 C2712 C2713 C2719 C2842 \nC2860 C2878 C2896 C2897 C2899 C2900 \nC2901 C2902 C2903 C2904 C2905 C2906 \nC2907 C2908 C2909 C2910 C2911 C2912 \nC2914 C2934 C2963 C2975 C2988 C3000 \nC3003 C3029 C3042 C3048 C3058 C3109 \nC3158 C3184 C3195 C3229 C3230 C3232 \nC3233 C3235 C3236 C3237 C3239 C3242 \nC3243 C3261 C3262 C3263 C3264 C3266 \nC3267 C3268 C3271 C3274 C3288 C3371 \nC3440 C3448 C3462 C3530 C3541 C3564 \nC3645 C3730 C3741 C3753 C3775 C3796 \nC3797 C3799 C3814 C3847 C3863 C3916 \nC3922 C3930 C3938 C3953 C3959 C3962 \nC3963 C3965 C3966 C3969 C3970 C3971 \nC3972 C3973 C3975 C4060 C4068 C4069 \nC4077 C4087 C4091 \n3259: C20_=_C239 ,C20_=_C305 ,C20_=_C318 ,C20_=_C387 ,C20_=_C651 ,\nC20_=_C703 ,C20_=_C769 ,C20_=_C1088 ,C20_=_C1881 ,C20_=_C2134 ,C20_=_C2329 ,\nC20_=_C2571 ,C20_=_C2713 ,C20_=_C2988 ,C20_=_C3003 ,C20_=_C3109 ,C20_=_C3184 ,\nC20_=_C3564 ,C20_=_C3645 ,C20_=_C3922 ,C20_=_C3970 ,C20_=_C3971 ,C20_=_C3972 ,\nC20_=_C3973 ,C20_=_C3975 ,C45_=_C66 ,C45_=_C205 ,C45_=_C288 ,C45_=_C966 ,\nC45_=_C1434 ,C45_=_C1962 ,C45_=_C2303 ,C45_=_C2597 ,C45_=_C3229 ,C45_=_C3230 ,\nC45_=_C3232 ,C45_=_C3233 ,C45_=_C3235 ,C45_=_C3236 ,C45_=_C3237 ,C45_=_C3239 ,\nC45_=_C3242 ,C45_=_C3243 ,C66_=_C205 ,C66_=_C288 ,C66_=_C966 ,C66_=_C1434 ,\nC66_=_C1962 ,C66_=_C2303 ,C66_=_C2597 ,C66_=_C3229 ,C66_=_C3230 ,C66_=_C3232 ,\nC66_=_C3233 ,C66_=_C3235 ,C66_=_C3236 ,C66_=_C3237 ,C66_=_C3239 ,C66_=_C3242 ,\nC66_=_C3243 ,C205_=_C288 ,C205_=_C966 ,C205_=_C1434 ,C205_=_C1962 ,C205_=_C2303 ,\nC205_=_C2597 ,C205_=_C3229 ,C205_=_C3230 ,C205_=_C3232 ,C205_=_C3233 ,C205_=_C3235 ,\nC205_=_C3236 ,C205_=_C3237 ,C205_=_C3239 ,C205_=_C3242 ,C205_=_C3243 ,C239_=_C305 ,\nC239_=_C318 ,C239_=_C387 ,C239_=_C651 ,C239_=_C703 ,C239_=_C769 ,C239_=_C1088 ,\nC239_=_C1881 ,C239_=_C2134 ,C239_=_C2329 ,C239_=_C2571 ,C239_=_C2713 ,C239_=_C2988 ,\nC239_=_C3003 ,C239_=_C3109 ,C239_=_C3184 ,C239_=_C3564 ,C239_=_C3645 ,C239_=_C3922 ,\nC239_=_C3970 ,C239_=_C3971 ,C239_=_C3972 ,C239_=_C3973 ,C239_=_C3975 ,C288_=_C966 ,\nC288_=_C1434 ,C288_=_C1962 ,C288_=_C2303 ,C288_=_C2597 ,C288_=_C3229 ,C288_=_C3230 ,\nC288_=_C3232 ,C288_=_C3233 ,C288_=_C3235 ,C288_=_C3236 ,C288_=_C3237 ,C288_=_C3239 ,\nC288_=_C3242 ,C288_=_C3243 ,C305_=_C318 ,C305_=_C387 ,C305_=_C651 ,C305_=_C703 ,\nC305_=_C769 ,C305_=_C1088 ,C305_=_C1881 ,C305_=_C2134 ,C305_=_C2329 ,C305_=_C2571 ,\nC305_=_C2713 ,C305_=_C2988 ,C305_=_C3003 ,C305_=_C3109 ,C305_=_C3184 ,C305_=_C3564 ,\nC305_=_C3645 ,C305_=_C3922 ,C305_=_C3970 ,C305_=_C3971 ,C305_=_C3972 ,C305_=_C3973 ,\nC305_=_C3975 ,C318_=_C387 ,C318_=_C651 ,C318_=_C703 ,C318_=_C769 ,C318_=_C1088 ,\nC318_=_C1881 ,C318_=_C2134 ,C318_=_C2329 ,C318_=_C2571 ,C318_=_C2713 ,C318_=_C2988 ,\nC318_=_C3003 ,C318_=_C3109 ,C318_=_C3184 ,C318_=_C3564 ,C318_=_C3645 ,C318_=_C3922 ,\nC318_=_C3970 ,C318_=_C3971 ,C318_=_C3972 ,C318_=_C3973 ,C318_=_C3975 ,C337_=_C338 ,\nC337_=_C339 ,C337_=_C340 ,C337_=_C342 ,C337_=_C343 ,C337_=_C344 ,C337_=_C345 ,\nC337_=_C346 ,C337_=_C347 ,C337_=_C348 ,C337_=_C349 ,C337_=_C350 ,C337_=_C351 ,\nC337_=_C352 ,C337_=_C353 ,C337_=_C354 ,C337_=_C355 ,C337_=_C356 ,C337_=_C357 ,\nC337_=_C358 ,C337_=_C359 ,C337_=_C360 ,C337_=_C361 ,C337_=_C362 ,C337_=_C363 ,\nC337_=_C364 ,C337_=_C660 ,C338_=_C339 ,C338_=_C340 ,C338_=_C342 ,C338_=_C343 ,\nC338_=_C344 ,C338_=_C345 ,C338_=_C346 ,C338_=_C347 ,C338_=_C348 ,C338_=_C349 ,\nC338_=_C350 ,C338_=_C351 ,C338_=_C352 ,C338_=_C353 ,C338_=_C354 ,C338_=_C355 ,\nC338_=_C356 ,C338_=_C357 ,C338_=_C358 ,C338_=_C359 ,C338_=_C360 ,C338_=_C361 ,\nC338_=_C362 ,C338_=_C363 ,C338_=_C364 ,C338_=_C1286 ,C339_=_C340 ,C339_=_C342 ,\nC339_=_C343 ,C339_=_C344 ,C339_=_C345 ,C339_=_C346 ,C339_=_C347 ,C339_=_C348 ,\nC339_=_C349 ,C339_=_C350 ,C339_=_C351 ,C339_=_C352 ,C339_=_C353 ,C339_=_C354 ,\nC339_=_C355 ,C339_=_C356</w:t>
      </w:r>
    </w:p>
    <w:p>
      <w:pPr>
        <w:pStyle w:val="PreformattedText"/>
        <w:bidi w:val="0"/>
        <w:spacing w:before="0" w:after="0"/>
        <w:jc w:val="left"/>
        <w:rPr/>
      </w:pPr>
      <w:r>
        <w:rPr/>
        <w:t xml:space="preserve"> </w:t>
      </w:r>
      <w:r>
        <w:rPr/>
        <w:t>,C339_=_C357 ,C339_=_C358 ,C339_=_C359 ,C339_=_C360 ,\nC339_=_C361 ,C339_=_C362 ,C339_=_C363 ,C339_=_C364 ,C340_=_C342 ,C340_=_C343 ,\nC340_=_C344 ,C340_=_C345 ,C340_=_C346 ,C340_=_C347 ,C340_=_C348 ,C340_=_C349 ,\nC340_=_C350 ,C340_=_C351 ,C340_=_C352 ,C340_=_C353 ,C340_=_C354 ,C340_=_C355 ,\nC340_=_C356 ,C340_=_C357 ,C340_=_C358 ,C340_=_C359 ,C340_=_C360 ,C340_=_C361 ,\nC340_=_C362 ,C340_=_C363 ,C340_=_C364 ,C342_=_C343 ,C342_=_C344 ,C342_=_C345 ,\nC342_=_C346 ,C342_=_C347 ,C342_=_C348 ,C342_=_C349 ,C342_=_C350 ,C342_=_C351 ,\nC342_=_C352 ,C342_=_C353 ,C342_=_C354 ,C342_=_C355 ,C342_=_C356 ,C342_=_C357 ,\nC342_=_C358 ,C342_=_C359 ,C342_=_C360 ,C342_=_C361 ,C342_=_C362 ,C342_=_C363 ,\nC342_=_C364 ,C342_=_C1516 ,C343_=_C344 ,C343_=_C345 ,C343_=_C346 ,C343_=_C347 ,\nC343_=_C348 ,C343_=_C349 ,C343_=_C350 ,C343_=_C351 ,C343_=_C352 ,C343_=_C353 ,\nC343_=_C354 ,C343_=_C355 ,C343_=_C356 ,C343_=_C357 ,C343_=_C358 ,C343_=_C359 ,\nC343_=_C360 ,C343_=_C361 ,C343_=_C362 ,C343_=_C363 ,C343_=_C364 ,C343_=_C1358 ,\nC344_=_C345 ,C344_=_C346 ,C344_=_C347 ,C344_=_C348 ,C344_=_C349 ,C344_=_C350 ,\nC344_=_C351 ,C344_=_C352 ,C344_=_C353 ,C344_=_C354 ,C344_=_C355 ,C344_=_C356 ,\nC344_=_C357 ,C344_=_C358 ,C344_=_C359 ,C344_=_C360 ,C344_=_C361 ,C344_=_C362 ,\nC344_=_C363 ,C344_=_C364 ,C344_=_C2878 ,C345_=_C346 ,C345_=_C347 ,C345_=_C348 ,\nC345_=_C349 ,C345_=_C350 ,C345_=_C351 ,C345_=_C352 ,C345_=_C353 ,C345_=_C354 ,\nC345_=_C355 ,C345_=_C356 ,C345_=_C357 ,C345_=_C358 ,C345_=_C359 ,C345_=_C360 ,\nC345_=_C361 ,C345_=_C362 ,C345_=_C363 ,C345_=_C364 ,C345_=_C1756 ,C346_=_C347 ,\nC346_=_C348 ,C346_=_C349 ,C346_=_C350 ,C346_=_C351 ,C346_=_C352 ,C346_=_C353 ,\nC346_=_C354 ,C346_=_C355 ,C346_=_C356 ,C346_=_C357 ,C346_=_C358 ,C346_=_C359 ,\nC346_=_C360 ,C346_=_C361 ,C346_=_C362 ,C346_=_C363 ,C346_=_C364 ,C346_=_C1757 ,\nC347_=_C348 ,C347_=_C349 ,C347_=_C350 ,C347_=_C351 ,C347_=_C352 ,C347_=_C353 ,\nC347_=_C354 ,C347_=_C355 ,C347_=_C356 ,C347_=_C357 ,C347_=_C358 ,C347_=_C359 ,\nC347_=_C360 ,C347_=_C361 ,C347_=_C362 ,C347_=_C363 ,C347_=_C364 ,C348_=_C349 ,\nC348_=_C350 ,C348_=_C351 ,C348_=_C352 ,C348_=_C353 ,C348_=_C354 ,C348_=_C355 ,\nC348_=_C356 ,C348_=_C357 ,C348_=_C358 ,C348_=_C359 ,C348_=_C360 ,C348_=_C361 ,\nC348_=_C362 ,C348_=_C363 ,C348_=_C364 ,C349_=_C350 ,C349_=_C351 ,C349_=_C352 ,\nC349_=_C353 ,C349_=_C354 ,C349_=_C355 ,C349_=_C356 ,C349_=_C357 ,C349_=_C358 ,\nC349_=_C359 ,C349_=_C360 ,C349_=_C361 ,C349_=_C362 ,C349_=_C363 ,C349_=_C364 ,\nC349_=_C1759 ,C349_=_C2903 ,C350_=_C351 ,C350_=_C352 ,C350_=_C353 ,C350_=_C354 ,\nC350_=_C355 ,C350_=_C356 ,C350_=_C357 ,C350_=_C358 ,C350_=_C359 ,C350_=_C360 ,\nC350_=_C361 ,C350_=_C362 ,C350_=_C363 ,C350_=_C364 ,C351_=_C352 ,C351_=_C353 ,\nC351_=_C354 ,C351_=_C355 ,C351_=_C356 ,C351_=_C357 ,C351_=_C358 ,C351_=_C359 ,\nC351_=_C360 ,C351_=_C361 ,C351_=_C362 ,C351_=_C363 ,C351_=_C364 ,C352_=_C353 ,\nC352_=_C354 ,C352_=_C355 ,C352_=_C356 ,C352_=_C357 ,C352_=_C358 ,C352_=_C359 ,\nC352_=_C360 ,C352_=_C361 ,C352_=_C362 ,C352_=_C363 ,C352_=_C364 ,C353_=_C354 ,\nC353_=_C355 ,C353_=_C356 ,C353_=_C357 ,C353_=_C358 ,C353_=_C359 ,C353_=_C360 ,\nC353_=_C361 ,C353_=_C362 ,C353_=_C363 ,C353_=_C364 ,C354_=_C355 ,C354_=_C356 ,\nC354_=_C357 ,C354_=_C358 ,C354_=_C359 ,C354_=_C360 ,C354_=_C361 ,C354_=_C362 ,\nC354_=_C363 ,C354_=_C364 ,C354_=_C1762 ,C355_=_C356 ,C355_=_C357 ,C355_=_C358 ,\nC355_=_C359 ,C355_=_C360 ,C355_=_C361 ,C355_=_C362 ,C355_=_C363 ,C355_=_C364 ,\nC356_=_C357 ,C356_=_C358 ,C356_=_C359 ,C356_=_C360 ,C356_=_C361 ,C356_=_C362 ,\nC356_=_C363 ,C356_=_C364 ,C356_=_C1763 ,C357_=_C358 ,C357_=_C359 ,C357_=_C360 ,\nC357_=_C361 ,C357_=_C362 ,C357_=_C363 ,C357_=_C364 ,C357_=_C1765 ,C358_=_C359 ,\nC358_=_C360 ,C358_=_C361 ,C358_=_C362 ,C358_=_C363 ,C358_=_C364 ,C358_=_C3963 ,\nC359_=_C360 ,C359_=_C361 ,C359_=_C362 ,C359_=_C363 ,C359_=_C364 ,C359_=_C3237 ,\nC360_=_C361 ,C360_=_C362 ,C360_=_C363 ,C360_=_C364 ,C360_=_C1766 ,C360_=_C2391 ,\nC360_=_C3797 ,C360_=_C3970 ,C360_=_C4068 ,C360_=_C4069 ,C361_=_C362 ,C361_=_C363 ,\nC361_=_C364 ,C362_=_C363 ,C362_=_C364 ,C362_=_C4087 ,C363_=_C364 ,C363_=_C1373 ,\nC364_=_C1538 ,C364_=_C2914 ,C364_=_C3243 ,C364_=_C3274 ,C367_=_C374 ,C367_=_C385 ,\nC367_=_C387 ,C367_=_C393 ,C367_=_C450 ,C367_=_C1353 ,C367_=_C1357 ,C367_=_C1358 ,\nC367_=_C1359 ,C367_=_C1360 ,C367_=_C1361 ,C367_=_C1364 ,C367_=_C1365 ,C367_=_C1366 ,\nC367_=_C1367 ,C367_=_C1371 ,C367_=_C1372 ,C367_=_C1373 ,C367_=_C1374 ,C367_=_C1375 ,\nC374_=_C385 ,C374_=_C387 ,C374_=_C393 ,C374_=_C458 ,C374_=_C832 ,C374_=_C986 ,\nC374_=_C1036 ,C374_=_C1865 ,C374_=_C2121 ,C374_=_C2319 ,C374_=_C2377 ,C374_=_C2378 ,\nC374_=_C2379 ,C374_=_C2380 ,C374_=_C2381 ,C374_=_C2382 ,C374_=_C2383 ,C374_=_C2384 ,\nC374_=_C2385 ,C374_=_C2386 ,C374_=_C2387 ,C374_=_C2390 ,C374_=_C2391 ,C374_=_C2392 ,\nC374_=_C2393 ,C385_=_C387 ,C385_=_C393 ,C385_=_C649 ,C385_=_C1880 ,C385_=_C2050 ,\nC385_=_C2132 ,C385_=_C2327 ,C385_=_C2444 ,C385_=_C2568 ,C385_=_C2712 ,C385_=_C2842 ,\nC385_=_C3000 ,C385_=_C3195 ,C385_=_C3288 ,C385_=_C3741 ,C385_=_C3796 ,C385_=_C3797 ,\nC385_=_C3799 ,C387_=_C393 ,C387_=_C651 ,C387_=_C703 ,C387_=_C769 ,C387_=_C1088 ,\nC387_=_C1881 ,C387_=_C2134 ,C387_=_C2329 ,C387_=_C2571 ,C387_=_C2713 ,C387_=_C2988 ,\nC387_=_C3003 ,C387_=_C3109 ,C387_=_C3184 ,C387_=_C3564 ,C387_=_C3645 ,C387_=_C3922 ,\nC387_=_C3970 ,C387_=_C3971 ,C387_=_C3972 ,C387_=_C3973 ,C387_=_C3975 ,C393_=_C1030 ,\nC393_=_C1655 ,C393_=_C1792 ,C393_=_C1885 ,C393_=_C2136 ,C393_=_C2332 ,C393_=_C2577 ,\nC393_=_C2592 ,C393_=_C2608 ,C393_=_C2703 ,C393_=_C2719 ,C393_=_C3730 ,C393_=_C3753 ,\nC393_=_C4069 ,C393_=_C4087 ,C450_=_C458 ,C450_=_C473 ,C450_=_C1353 ,C450_=_C1357 ,\nC450_=_C1358 ,C450_=_C1359 ,C450_=_C1360 ,C450_=_C1361 ,C450_=_C1364 ,C450_=_C1365 ,\nC450_=_C1366 ,C450_=_C1367 ,C450_=_C1371 ,C450_=_C1372 ,C450_=_C1373 ,C450_=_C1374 ,\nC450_=_C1375 ,C458_=_C473 ,C458_=_C832 ,C458_=_C986 ,C458_=_C1036 ,C458_=_C1865 ,\nC458_=_C2121 ,C458_=_C2319 ,C458_=_C2377 ,C458_=_C2378 ,C458_=_C2379 ,C458_=_C2380 ,\nC458_=_C2381 ,C458_=_C2382 ,C458_=_C2383 ,C458_=_C2384 ,C458_=_C2385 ,C458_=_C2386 ,\nC458_=_C2387 ,C458_=_C2390 ,C458_=_C2391 ,C458_=_C2392 ,C458_=_C2393 ,C473_=_C1183 ,\nC473_=_C2413 ,C473_=_C2547 ,C473_=_C2934 ,C473_=_C3058 ,C473_=_C3158 ,C473_=_C3440 ,\nC473_=_C3462 ,C473_=_C3541 ,C473_=_C3775 ,C473_=_C3847 ,C473_=_C3953 ,C473_=_C4091 ,\nC491_=_C578 ,C491_=_C1968 ,C491_=_C2054 ,C491_=_C2201 ,C491_=_C2270 ,C491_=_C2482 ,\nC491_=_C2626 ,C491_=_C2699 ,C491_=_C2860 ,C491_=_C3448 ,C491_=_C3814 ,C491_=_C3863 ,\nC491_=_C3916 ,C491_=_C3962 ,C491_=_C3963 ,C491_=_C3965 ,C491_=_C3966 ,C491_=_C3969 ,\nC578_=_C1968 ,C578_=_C2054 ,C578_=_C2201 ,C578_=_C2270 ,C578_=_C2482 ,C578_=_C2626 ,\nC578_=_C2699 ,C578_=_C2860 ,C578_=_C3448 ,C578_=_C3814 ,C578_=_C3863 ,C578_=_C3916 ,\nC578_=_C3962 ,C578_=_C3963 ,C578_=_C3965 ,C578_=_C3966 ,C578_=_C3969 ,C603_=_C906 ,\nC603_=_C1097 ,C603_=_C1098 ,C603_=_C1100 ,C603_=_C1101 ,C603_=_C1104 ,C603_=_C1105 ,\nC603_=_C1106 ,C603_=_C1107 ,C603_=_C1108 ,C603_=_C1109 ,C603_=_C1111 ,C603_=_C1113 ,\nC603_=_C1115 ,C603_=_C1116 ,C603_=_C1117 ,C603_=_C1120 ,C649_=_C651 ,C649_=_C1880 ,\nC649_=_C2050 ,C649_=_C2132 ,C649_=_C2327 ,C649_=_C2444 ,C649_=_C2568 ,C649_=_C2712 ,\nC649_=_C2842 ,C649_=_C3000 ,C649_=_C3195 ,C649_=_C3288 ,C649_=_C3741 ,C649_=_C3796 ,\nC649_=_C3797 ,C649_=_C3799 ,C651_=_C703 ,C651_=_C769 ,C651_=_C1088 ,C651_=_C1881 ,\nC651_=_C2134 ,C651_=_C2329 ,C651_=_C2571 ,C651_=_C2713 ,C651_=_C2988 ,C651_=_C3003 ,\nC651_=_C3109 ,C651_=_C3184 ,C651_=_C3564 ,C651_=_C3645 ,C651_=_C3922 ,C651_=_C3970 ,\nC651_=_C3971 ,C651_=_C3972 ,C651_=_C3973 ,C651_=_C3975 ,C660_=_C1286 ,C660_=_C1402 ,\nC660_=_C1749 ,C660_=_C1750 ,C660_=_C1751 ,C660_=_C1752 ,C660_=_C1753 ,C660_=_C1756 ,\nC660_=_C1757 ,C660_=_C1758 ,C660_=_C1759 ,C660_=_C1760 ,C660_=_C1762 ,C660_=_C1763 ,\nC660_=_C1765 ,C660_=_C1766 ,C703_=_C769 ,C703_=_C1088 ,C703_=_C1881 ,C703_=_C2134 ,\nC703_=_C2329 ,C703_=_C2571 ,C703_=_C2713 ,C703_=_C2988 ,C703_=_C3003 ,C703_=_C3109 ,\nC703_=_C3184 ,C703_=_C3564 ,C703_=_C3645 ,C703_=_C3922 ,C703_=_C3970 ,C703_=_C3971 ,\nC703_=_C3972 ,C703_=_C3973 ,C703_=_C3975 ,C769_=_C1088 ,C769_=_C1881 ,C769_=_C2134 ,\nC769_=_C2329 ,C769_=_C2571 ,C769_=_C2713 ,C769_=_C2988 ,C769_=_C3003 ,C769_=_C3109 ,\nC769_=_C3184 ,C769_=_C3564 ,C769_=_C3645 ,C769_=_C3922 ,C769_=_C3970 ,C769_=_C3971 ,\nC769_=_C3972 ,C769_=_C3973 ,C769_=_C3975 ,C832_=_C986 ,C832_=_C1036 ,C832_=_C1865 ,\nC832_=_C2121 ,C832_=_C2319 ,C832_=_C2377 ,C832_=_C2378 ,C832_=_C2379 ,C832_=_C2380 ,\nC832_=_C2381 ,C832_=_C2382 ,C832_=_C2383 ,C832_=_C2384 ,C832_=_C2385 ,C832_=_C2386 ,\nC832_=_C2387 ,C832_=_C2390 ,C832_=_C2391 ,C832_=_C2392 ,C832_=_C2393 ,C879_=_C903 ,\nC879_=_C1208 ,C879_=_C1607 ,C879_=_C1697 ,C879_=_C1722 ,C879_=_C2430 ,C879_=_C2647 ,\nC879_=_C2975 ,C879_=_C3029 ,C879_=_C3042 ,C879_=_C3371 ,C879_=_C3530 ,C879_=_C3930 ,\nC879_=_C3938 ,C879_=_C3959 ,C879_=_C4060 ,C879_=_C4068 ,C879_=_C4077 ,C903_=_C1208 ,\nC903_=_C1607 ,C903_=_C1697 ,C903_=_C1722 ,C903_=_C2430 ,C903_=_C2647 ,C903_=_C2975 ,\nC903_=_C3029 ,C903_=_C3042 ,C903_=_C3371 ,C903_=_C3530 ,C903_=_C3930 ,C903_=_C3938 ,\nC903_=_C3959 ,C903_=_C4060 ,C903_=_C4068 ,C903_=_C4077 ,C906_=_C1097 ,C906_=_C1098 ,\nC906_=_C1100 ,C906_=_C1101 ,C906_=_C1104 ,C906_=_C1105 ,C906_=_C1106 ,C906_=_C1107 ,\nC906_=_C1108 ,C906_=_C1109 ,C906_=_C1111 ,C906_=_C1113 ,C906_=_C1115 ,C906_=_C1116 ,\nC906_=_C1117 ,C906_=_C1120 ,C966_=_C1434 ,C966_=_C1962 ,C966_=_C2303 ,C966_=_C2597 ,\nC966_=_C3229 ,C966_=_C3230 ,C966_=_C3232 ,C966_=_C3233 ,C966_=_C3235 ,C966_=_C3236 ,\nC966_=_C3237 ,C966_=_C3239 ,C966_=_C3242 ,C966_=_C3243 ,C986_=_C1036 ,C986_=_C1865 ,\nC986_=_C2121 ,C986_=_C2319 ,C986_=_C2377 ,C986_=_C2378 ,C986_=_C2379 ,C986_=_C2380 ,\nC986_=_C2381 ,C986_=_C2382 ,C986_=_C2383 ,C986_=_C2384 ,C986_=_C2385 ,C986_=_C2386 ,\nC986_=_C2387 ,C986_=_C2390 ,C986_=_C2391 ,C986_=_C2392 ,C986_=_C2393 ,C1030_=_C1655 ,\nC1030_=_C1792 ,C1030_=_C1885 ,C1030_=_C2136 ,C1030_=_C2332 ,C1030_=_C2577 ,C1030_=_C2592 ,\nC1030_=_C2608</w:t>
      </w:r>
    </w:p>
    <w:p>
      <w:pPr>
        <w:pStyle w:val="PreformattedText"/>
        <w:bidi w:val="0"/>
        <w:spacing w:before="0" w:after="0"/>
        <w:jc w:val="left"/>
        <w:rPr/>
      </w:pPr>
      <w:r>
        <w:rPr/>
        <w:t xml:space="preserve"> </w:t>
      </w:r>
      <w:r>
        <w:rPr/>
        <w:t>,C1030_=_C2703 ,C1030_=_C2719 ,C1030_=_C3730 ,C1030_=_C3753 ,C1030_=_C4069 ,\nC1030_=_C4087 ,C1036_=_C1865 ,C1036_=_C2121 ,C1036_=_C2319 ,C1036_=_C2377 ,C1036_=_C2378 ,\nC1036_=_C2379 ,C1036_=_C2380 ,C1036_=_C2381 ,C1036_=_C2382 ,C1036_=_C2383 ,C1036_=_C2384 ,\nC1036_=_C2385 ,C1036_=_C2386 ,C1036_=_C2387 ,C1036_=_C2390 ,C1036_=_C2391 ,C1036_=_C2392 ,\nC1036_=_C2393 ,C1088_=_C1881 ,C1088_=_C2134 ,C1088_=_C2329 ,C1088_=_C2571 ,C1088_=_C2713 ,\nC1088_=_C2988 ,C1088_=_C3003 ,C1088_=_C3109 ,C1088_=_C3184 ,C1088_=_C3564 ,C1088_=_C3645 ,\nC1088_=_C3922 ,C1088_=_C3970 ,C1088_=_C3971 ,C1088_=_C3972 ,C1088_=_C3973 ,C1088_=_C3975 ,\nC1097_=_C1098 ,C1097_=_C1100 ,C1097_=_C1101 ,C1097_=_C1104 ,C1097_=_C1105 ,C1097_=_C1106 ,\nC1097_=_C1107 ,C1097_=_C1108 ,C1097_=_C1109 ,C1097_=_C1111 ,C1097_=_C1113 ,C1097_=_C1115 ,\nC1097_=_C1116 ,C1097_=_C1117 ,C1097_=_C1120 ,C1097_=_C1792 ,C1098_=_C1100 ,C1098_=_C1101 ,\nC1098_=_C1104 ,C1098_=_C1105 ,C1098_=_C1106 ,C1098_=_C1107 ,C1098_=_C1108 ,C1098_=_C1109 ,\nC1098_=_C1111 ,C1098_=_C1113 ,C1098_=_C1115 ,C1098_=_C1116 ,C1098_=_C1117 ,C1098_=_C1120 ,\nC1100_=_C1101 ,C1100_=_C1104 ,C1100_=_C1105 ,C1100_=_C1106 ,C1100_=_C1107 ,C1100_=_C1108 ,\nC1100_=_C1109 ,C1100_=_C1111 ,C1100_=_C1113 ,C1100_=_C1115 ,C1100_=_C1116 ,C1100_=_C1117 ,\nC1100_=_C1120 ,C1101_=_C1104 ,C1101_=_C1105 ,C1101_=_C1106 ,C1101_=_C1107 ,C1101_=_C1108 ,\nC1101_=_C1109 ,C1101_=_C1111 ,C1101_=_C1113 ,C1101_=_C1115 ,C1101_=_C1116 ,C1101_=_C1117 ,\nC1101_=_C1120 ,C1101_=_C2860 ,C1104_=_C1105 ,C1104_=_C1106 ,C1104_=_C1107 ,C1104_=_C1108 ,\nC1104_=_C1109 ,C1104_=_C1111 ,C1104_=_C1113 ,C1104_=_C1115 ,C1104_=_C1116 ,C1104_=_C1117 ,\nC1104_=_C1120 ,C1105_=_C1106 ,C1105_=_C1107 ,C1105_=_C1108 ,C1105_=_C1109 ,C1105_=_C1111 ,\nC1105_=_C1113 ,C1105_=_C1115 ,C1105_=_C1116 ,C1105_=_C1117 ,C1105_=_C1120 ,C1106_=_C1107 ,\nC1106_=_C1108 ,C1106_=_C1109 ,C1106_=_C1111 ,C1106_=_C1113 ,C1106_=_C1115 ,C1106_=_C1116 ,\nC1106_=_C1117 ,C1106_=_C1120 ,C1107_=_C1108 ,C1107_=_C1109 ,C1107_=_C1111 ,C1107_=_C1113 ,\nC1107_=_C1115 ,C1107_=_C1116 ,C1107_=_C1117 ,C1107_=_C1120 ,C1108_=_C1109 ,C1108_=_C1111 ,\nC1108_=_C1113 ,C1108_=_C1115 ,C1108_=_C1116 ,C1108_=_C1117 ,C1108_=_C1120 ,C1108_=_C1367 ,\nC1108_=_C3730 ,C1109_=_C1111 ,C1109_=_C1113 ,C1109_=_C1115 ,C1109_=_C1116 ,C1109_=_C1117 ,\nC1109_=_C1120 ,C1109_=_C2905 ,C1109_=_C3753 ,C1111_=_C1113 ,C1111_=_C1115 ,C1111_=_C1116 ,\nC1111_=_C1117 ,C1111_=_C1120 ,C1113_=_C1115 ,C1113_=_C1116 ,C1113_=_C1117 ,C1113_=_C1120 ,\nC1115_=_C1116 ,C1115_=_C1117 ,C1115_=_C1120 ,C1116_=_C1117 ,C1116_=_C1120 ,C1117_=_C1120 ,\nC1120_=_C3969 ,C1142_=_C1166 ,C1142_=_C1261 ,C1142_=_C1515 ,C1142_=_C1516 ,C1142_=_C1517 ,\nC1142_=_C1518 ,C1142_=_C1519 ,C1142_=_C1520 ,C1142_=_C1522 ,C1142_=_C1523 ,C1142_=_C1524 ,\nC1142_=_C1526 ,C1142_=_C1527 ,C1142_=_C1528 ,C1142_=_C1529 ,C1142_=_C1530 ,C1142_=_C1531 ,\nC1142_=_C1532 ,C1142_=_C1533 ,C1142_=_C1534 ,C1142_=_C1535 ,C1142_=_C1536 ,C1142_=_C1538 ,\nC1166_=_C1169 ,C1166_=_C1172 ,C1166_=_C1183 ,C1166_=_C1261 ,C1166_=_C1515 ,C1166_=_C1516 ,\nC1166_=_C1517 ,C1166_=_C1518 ,C1166_=_C1519 ,C1166_=_C1520 ,C1166_=_C1522 ,C1166_=_C1523 ,\nC1166_=_C1524 ,C1166_=_C1526 ,C1166_=_C1527 ,C1166_=_C1528 ,C1166_=_C1529 ,C1166_=_C1530 ,\nC1166_=_C1531 ,C1166_=_C1532 ,C1166_=_C1533 ,C1166_=_C1534 ,C1166_=_C1535 ,C1166_=_C1536 ,\nC1166_=_C1538 ,C1169_=_C1172 ,C1169_=_C1183 ,C1169_=_C1267 ,C1169_=_C1454 ,C1169_=_C2158 ,\nC1169_=_C2531 ,C1169_=_C2612 ,C1169_=_C2878 ,C1169_=_C2896 ,C1169_=_C2897 ,C1169_=_C2899 ,\nC1169_=_C2900 ,C1169_=_C2901 ,C1169_=_C2902 ,C1169_=_C2903 ,C1169_=_C2904 ,C1169_=_C2905 ,\nC1169_=_C2906 ,C1169_=_C2907 ,C1169_=_C2908 ,C1169_=_C2909 ,C1169_=_C2910 ,C1169_=_C2911 ,\nC1169_=_C2912 ,C1169_=_C2914 ,C1172_=_C1183 ,C1172_=_C1272 ,C1172_=_C2162 ,C1172_=_C2534 ,\nC1172_=_C2963 ,C1172_=_C3048 ,C1172_=_C3261 ,C1172_=_C3262 ,C1172_=_C3263 ,C1172_=_C3264 ,\nC1172_=_C3266 ,C1172_=_C3267 ,C1172_=_C3268 ,C1172_=_C3271 ,C1172_=_C3274 ,C1183_=_C2413 ,\nC1183_=_C2547 ,C1183_=_C2934 ,C1183_=_C3058 ,C1183_=_C3158 ,C1183_=_C3440 ,C1183_=_C3462 ,\nC1183_=_C3541 ,C1183_=_C3775 ,C1183_=_C3847 ,C1183_=_C3953 ,C1183_=_C4091 ,C1208_=_C1607 ,\nC1208_=_C1697 ,C1208_=_C1722 ,C1208_=_C2430 ,C1208_=_C2647 ,C1208_=_C2975 ,C1208_=_C3029 ,\nC1208_=_C3042 ,C1208_=_C3371 ,C1208_=_C3530 ,C1208_=_C3930 ,C1208_=_C3938 ,C1208_=_C3959 ,\nC1208_=_C4060 ,C1208_=_C4068 ,C1208_=_C4077 ,C1261_=_C1267 ,C1261_=_C1272 ,C1261_=_C1515 ,\nC1261_=_C1516 ,C1261_=_C1517 ,C1261_=_C1518 ,C1261_=_C1519 ,C1261_=_C1520 ,C1261_=_C1522 ,\nC1261_=_C1523 ,C1261_=_C1524 ,C1261_=_C1526 ,C1261_=_C1527 ,C1261_=_C1528 ,C1261_=_C1529 ,\nC1261_=_C1530 ,C1261_=_C1531 ,C1261_=_C1532 ,C1261_=_C1533 ,C1261_=_C1534 ,C1261_=_C1535 ,\nC1261_=_C1536 ,C1261_=_C1538 ,C1267_=_C1272 ,C1267_=_C1454 ,C1267_=_C2158 ,C1267_=_C2531 ,\nC1267_=_C2612 ,C1267_=_C2878 ,C1267_=_C2896 ,C1267_=_C2897 ,C1267_=_C2899 ,C1267_=_C2900 ,\nC1267_=_C2901 ,C1267_=_C2902 ,C1267_=_C2903 ,C1267_=_C2904 ,C1267_=_C2905 ,C1267_=_C2906 ,\nC1267_=_C2907 ,C1267_=_C2908 ,C1267_=_C2909 ,C1267_=_C2910 ,C1267_=_C2911 ,C1267_=_C2912 ,\nC1267_=_C2914 ,C1272_=_C2162 ,C1272_=_C2534 ,C1272_=_C2963 ,C1272_=_C3048 ,C1272_=_C3261 ,\nC1272_=_C3262 ,C1272_=_C3263 ,C1272_=_C3264 ,C1272_=_C3266 ,C1272_=_C3267 ,C1272_=_C3268 ,\nC1272_=_C3271 ,C1272_=_C3274 ,C1286_=_C1402 ,C1286_=_C1749 ,C1286_=_C1750 ,C1286_=_C1751 ,\nC1286_=_C1752 ,C1286_=_C1753 ,C1286_=_C1756 ,C1286_=_C1757 ,C1286_=_C1758 ,C1286_=_C1759 ,\nC1286_=_C1760 ,C1286_=_C1762 ,C1286_=_C1763 ,C1286_=_C1765 ,C1286_=_C1766 ,C1353_=_C1357 ,\nC1353_=_C1358 ,C1353_=_C1359 ,C1353_=_C1360 ,C1353_=_C1361 ,C1353_=_C1364 ,C1353_=_C1365 ,\nC1353_=_C1366 ,C1353_=_C1367 ,C1353_=_C1371 ,C1353_=_C1372 ,C1353_=_C1373 ,C1353_=_C1374 ,\nC1353_=_C1375 ,C1353_=_C1454 ,C1357_=_C1358 ,C1357_=_C1359 ,C1357_=_C1360 ,C1357_=_C1361 ,\nC1357_=_C1364 ,C1357_=_C1365 ,C1357_=_C1366 ,C1357_=_C1367 ,C1357_=_C1371 ,C1357_=_C1372 ,\nC1357_=_C1373 ,C1357_=_C1374 ,C1357_=_C1375 ,C1357_=_C2377 ,C1357_=_C2413 ,C1358_=_C1359 ,\nC1358_=_C1360 ,C1358_=_C1361 ,C1358_=_C1364 ,C1358_=_C1365 ,C1358_=_C1366 ,C1358_=_C1367 ,\nC1358_=_C1371 ,C1358_=_C1372 ,C1358_=_C1373 ,C1358_=_C1374 ,C1358_=_C1375 ,C1359_=_C1360 ,\nC1359_=_C1361 ,C1359_=_C1364 ,C1359_=_C1365 ,C1359_=_C1366 ,C1359_=_C1367 ,C1359_=_C1371 ,\nC1359_=_C1372 ,C1359_=_C1373 ,C1359_=_C1374 ,C1359_=_C1375 ,C1359_=_C2381 ,C1359_=_C2934 ,\nC1360_=_C1361 ,C1360_=_C1364 ,C1360_=_C1365 ,C1360_=_C1366 ,C1360_=_C1367 ,C1360_=_C1371 ,\nC1360_=_C1372 ,C1360_=_C1373 ,C1360_=_C1374 ,C1360_=_C1375 ,C1361_=_C1364 ,C1361_=_C1365 ,\nC1361_=_C1366 ,C1361_=_C1367 ,C1361_=_C1371 ,C1361_=_C1372 ,C1361_=_C1373 ,C1361_=_C1374 ,\nC1361_=_C1375 ,C1361_=_C2382 ,C1361_=_C3158 ,C1364_=_C1365 ,C1364_=_C1366 ,C1364_=_C1367 ,\nC1364_=_C1371 ,C1364_=_C1372 ,C1364_=_C1373 ,C1364_=_C1374 ,C1364_=_C1375 ,C1364_=_C2025 ,\nC1364_=_C2383 ,C1364_=_C3440 ,C1365_=_C1366 ,C1365_=_C1367 ,C1365_=_C1371 ,C1365_=_C1372 ,\nC1365_=_C1373 ,C1365_=_C1374 ,C1365_=_C1375 ,C1365_=_C2385 ,C1365_=_C3541 ,C1366_=_C1367 ,\nC1366_=_C1371 ,C1366_=_C1372 ,C1366_=_C1373 ,C1366_=_C1374 ,C1366_=_C1375 ,C1366_=_C2386 ,\nC1367_=_C1371 ,C1367_=_C1372 ,C1367_=_C1373 ,C1367_=_C1374 ,C1367_=_C1375 ,C1367_=_C3730 ,\nC1371_=_C1372 ,C1371_=_C1373 ,C1371_=_C1374 ,C1371_=_C1375 ,C1371_=_C2393 ,C1371_=_C4091 ,\nC1372_=_C1373 ,C1372_=_C1374 ,C1372_=_C1375 ,C1372_=_C3973 ,C1373_=_C1374 ,C1373_=_C1375 ,\nC1374_=_C1375 ,C1383_=_C1593 ,C1383_=_C1657 ,C1383_=_C1703 ,C1383_=_C1841 ,C1383_=_C2017 ,\nC1383_=_C2018 ,C1383_=_C2019 ,C1383_=_C2020 ,C1383_=_C2021 ,C1383_=_C2024 ,C1383_=_C2025 ,\nC1383_=_C2026 ,C1383_=_C2027 ,C1383_=_C2028 ,C1383_=_C2030 ,C1383_=_C2032 ,C1383_=_C2034 ,\nC1383_=_C2037 ,C1402_=_C1749 ,C1402_=_C1750 ,C1402_=_C1751 ,C1402_=_C1752 ,C1402_=_C1753 ,\nC1402_=_C1756 ,C1402_=_C1757 ,C1402_=_C1758 ,C1402_=_C1759 ,C1402_=_C1760 ,C1402_=_C1762 ,\nC1402_=_C1763 ,C1402_=_C1765 ,C1402_=_C1766 ,C1434_=_C1962 ,C1434_=_C2303 ,C1434_=_C2597 ,\nC1434_=_C3229 ,C1434_=_C3230 ,C1434_=_C3232 ,C1434_=_C3233 ,C1434_=_C3235 ,C1434_=_C3236 ,\nC1434_=_C3237 ,C1434_=_C3239 ,C1434_=_C3242 ,C1434_=_C3243 ,C1454_=_C2158 ,C1454_=_C2531 ,\nC1454_=_C2612 ,C1454_=_C2878 ,C1454_=_C2896 ,C1454_=_C2897 ,C1454_=_C2899 ,C1454_=_C2900 ,\nC1454_=_C2901 ,C1454_=_C2902 ,C1454_=_C2903 ,C1454_=_C2904 ,C1454_=_C2905 ,C1454_=_C2906 ,\nC1454_=_C2907 ,C1454_=_C2908 ,C1454_=_C2909 ,C1454_=_C2910 ,C1454_=_C2911 ,C1454_=_C2912 ,\nC1454_=_C2914 ,C1515_=_C1516 ,C1515_=_C1517 ,C1515_=_C1518 ,C1515_=_C1519 ,C1515_=_C1520 ,\nC1515_=_C1522 ,C1515_=_C1523 ,C1515_=_C1524 ,C1515_=_C1526 ,C1515_=_C1527 ,C1515_=_C1528 ,\nC1515_=_C1529 ,C1515_=_C1530 ,C1515_=_C1531 ,C1515_=_C1532 ,C1515_=_C1533 ,C1515_=_C1534 ,\nC1515_=_C1535 ,C1515_=_C1536 ,C1515_=_C1538 ,C1516_=_C1517 ,C1516_=_C1518 ,C1516_=_C1519 ,\nC1516_=_C1520 ,C1516_=_C1522 ,C1516_=_C1523 ,C1516_=_C1524 ,C1516_=_C1526 ,C1516_=_C1527 ,\nC1516_=_C1528 ,C1516_=_C1529 ,C1516_=_C1530 ,C1516_=_C1531 ,C1516_=_C1532 ,C1516_=_C1533 ,\nC1516_=_C1534 ,C1516_=_C1535 ,C1516_=_C1536 ,C1516_=_C1538 ,C1517_=_C1518 ,C1517_=_C1519 ,\nC1517_=_C1520 ,C1517_=_C1522 ,C1517_=_C1523 ,C1517_=_C1524 ,C1517_=_C1526 ,C1517_=_C1527 ,\nC1517_=_C1528 ,C1517_=_C1529 ,C1517_=_C1530 ,C1517_=_C1531 ,C1517_=_C1532 ,C1517_=_C1533 ,\nC1517_=_C1534 ,C1517_=_C1535 ,C1517_=_C1536 ,C1517_=_C1538 ,C1517_=_C2158 ,C1517_=_C2162 ,\nC1518_=_C1519 ,C1518_=_C1520 ,C1518_=_C1522 ,C1518_=_C1523 ,C1518_=_C1524 ,C1518_=_C1526 ,\nC1518_=_C1527 ,C1518_=_C1528 ,C1518_=_C1529 ,C1518_=_C1530 ,C1518_=_C1531 ,C1518_=_C1532 ,\nC1518_=_C1533 ,C1518_=_C1534 ,C1518_=_C1535 ,C1518_=_C1536 ,C1518_=_C1538 ,C1518_=_C2018 ,\nC1518_=_C2531 ,C1518_=_C2534 ,C1518_=_C2547 ,C1519_=_C1520 ,C1519_=_C1522 ,C1519_=_C1523 ,\nC1519_=_C1524 ,C1519_=_C1526 ,C1519_=_C1527 ,C1519_=_C1528 ,C1519_=_C1529 ,C1519_=_C1530 ,\nC1519_=_C1531 ,C1519_=_C1532 ,C1519_=_C1533 ,C1519_=_C1534 ,C1519_=_C1535 ,C1519_=_C1536 ,\nC1519_=_C1538 ,C1519_=_C1750 ,C1520_=_C1522 ,C1520_=_C1523 ,C1520_=_C1524</w:t>
      </w:r>
    </w:p>
    <w:p>
      <w:pPr>
        <w:pStyle w:val="PreformattedText"/>
        <w:bidi w:val="0"/>
        <w:spacing w:before="0" w:after="0"/>
        <w:jc w:val="left"/>
        <w:rPr/>
      </w:pPr>
      <w:r>
        <w:rPr/>
        <w:t xml:space="preserve"> </w:t>
      </w:r>
      <w:r>
        <w:rPr/>
        <w:t>,C1520_=_C1526 ,\nC1520_=_C1527 ,C1520_=_C1528 ,C1520_=_C1529 ,C1520_=_C1530 ,C1520_=_C1531 ,C1520_=_C1532 ,\nC1520_=_C1533 ,C1520_=_C1534 ,C1520_=_C1535 ,C1520_=_C1536 ,C1520_=_C1538 ,C1522_=_C1523 ,\nC1522_=_C1524 ,C1522_=_C1526 ,C1522_=_C1527 ,C1522_=_C1528 ,C1522_=_C1529 ,C1522_=_C1530 ,\nC1522_=_C1531 ,C1522_=_C1532 ,C1522_=_C1533 ,C1522_=_C1534 ,C1522_=_C1535 ,C1522_=_C1536 ,\nC1522_=_C1538 ,C1522_=_C2896 ,C1522_=_C2963 ,C1522_=_C2975 ,C1523_=_C1524 ,C1523_=_C1526 ,\nC1523_=_C1527 ,C1523_=_C1528 ,C1523_=_C1529 ,C1523_=_C1530 ,C1523_=_C1531 ,C1523_=_C1532 ,\nC1523_=_C1533 ,C1523_=_C1534 ,C1523_=_C1535 ,C1523_=_C1536 ,C1523_=_C1538 ,C1523_=_C1752 ,\nC1523_=_C2897 ,C1523_=_C3048 ,C1523_=_C3058 ,C1524_=_C1526 ,C1524_=_C1527 ,C1524_=_C1528 ,\nC1524_=_C1529 ,C1524_=_C1530 ,C1524_=_C1531 ,C1524_=_C1532 ,C1524_=_C1533 ,C1524_=_C1534 ,\nC1524_=_C1535 ,C1524_=_C1536 ,C1524_=_C1538 ,C1526_=_C1527 ,C1526_=_C1528 ,C1526_=_C1529 ,\nC1526_=_C1530 ,C1526_=_C1531 ,C1526_=_C1532 ,C1526_=_C1533 ,C1526_=_C1534 ,C1526_=_C1535 ,\nC1526_=_C1536 ,C1526_=_C1538 ,C1526_=_C2901 ,C1526_=_C3261 ,C1526_=_C3462 ,C1527_=_C1528 ,\nC1527_=_C1529 ,C1527_=_C1530 ,C1527_=_C1531 ,C1527_=_C1532 ,C1527_=_C1533 ,C1527_=_C1534 ,\nC1527_=_C1535 ,C1527_=_C1536 ,C1527_=_C1538 ,C1528_=_C1529 ,C1528_=_C1530 ,C1528_=_C1531 ,\nC1528_=_C1532 ,C1528_=_C1533 ,C1528_=_C1534 ,C1528_=_C1535 ,C1528_=_C1536 ,C1528_=_C1538 ,\nC1528_=_C2904 ,C1528_=_C3262 ,C1529_=_C1530 ,C1529_=_C1531 ,C1529_=_C1532 ,C1529_=_C1533 ,\nC1529_=_C1534 ,C1529_=_C1535 ,C1529_=_C1536 ,C1529_=_C1538 ,C1530_=_C1531 ,C1530_=_C1532 ,\nC1530_=_C1533 ,C1530_=_C1534 ,C1530_=_C1535 ,C1530_=_C1536 ,C1530_=_C1538 ,C1530_=_C2906 ,\nC1530_=_C3263 ,C1531_=_C1532 ,C1531_=_C1533 ,C1531_=_C1534 ,C1531_=_C1535 ,C1531_=_C1536 ,\nC1531_=_C1538 ,C1531_=_C2908 ,C1531_=_C3264 ,C1531_=_C3775 ,C1532_=_C1533 ,C1532_=_C1534 ,\nC1532_=_C1535 ,C1532_=_C1536 ,C1532_=_C1538 ,C1532_=_C2909 ,C1532_=_C3266 ,C1532_=_C3847 ,\nC1533_=_C1534 ,C1533_=_C1535 ,C1533_=_C1536 ,C1533_=_C1538 ,C1533_=_C2910 ,C1533_=_C3267 ,\nC1534_=_C1535 ,C1534_=_C1536 ,C1534_=_C1538 ,C1534_=_C2911 ,C1534_=_C3268 ,C1534_=_C3953 ,\nC1535_=_C1536 ,C1535_=_C1538 ,C1536_=_C1538 ,C1536_=_C2912 ,C1536_=_C3271 ,C1538_=_C2914 ,\nC1538_=_C3243 ,C1538_=_C3274 ,C1593_=_C1607 ,C1593_=_C1657 ,C1593_=_C1703 ,C1593_=_C1841 ,\nC1593_=_C2017 ,C1593_=_C2018 ,C1593_=_C2019 ,C1593_=_C2020 ,C1593_=_C2021 ,C1593_=_C2024 ,\nC1593_=_C2025 ,C1593_=_C2026 ,C1593_=_C2027 ,C1593_=_C2028 ,C1593_=_C2030 ,C1593_=_C2032 ,\nC1593_=_C2034 ,C1593_=_C2037 ,C1607_=_C1697 ,C1607_=_C1722 ,C1607_=_C2430 ,C1607_=_C2647 ,\nC1607_=_C2975 ,C1607_=_C3029 ,C1607_=_C3042 ,C1607_=_C3371 ,C1607_=_C3530 ,C1607_=_C3930 ,\nC1607_=_C3938 ,C1607_=_C3959 ,C1607_=_C4060 ,C1607_=_C4068 ,C1607_=_C4077 ,C1655_=_C1792 ,\nC1655_=_C1885 ,C1655_=_C2136 ,C1655_=_C2332 ,C1655_=_C2577 ,C1655_=_C2592 ,C1655_=_C2608 ,\nC1655_=_C2703 ,C1655_=_C2719 ,C1655_=_C3730 ,C1655_=_C3753 ,C1655_=_C4069 ,C1655_=_C4087 ,\nC1657_=_C1703 ,C1657_=_C1841 ,C1657_=_C2017 ,C1657_=_C2018 ,C1657_=_C2019 ,C1657_=_C2020 ,\nC1657_=_C2021 ,C1657_=_C2024 ,C1657_=_C2025 ,C1657_=_C2026 ,C1657_=_C2027 ,C1657_=_C2028 ,\nC1657_=_C2030 ,C1657_=_C2032 ,C1657_=_C2034 ,C1657_=_C2037 ,C1697_=_C1722 ,C1697_=_C2430 ,\nC1697_=_C2647 ,C1697_=_C2975 ,C1697_=_C3029 ,C1697_=_C3042 ,C1697_=_C3371 ,C1697_=_C3530 ,\nC1697_=_C3930 ,C1697_=_C3938 ,C1697_=_C3959 ,C1697_=_C4060 ,C1697_=_C4068 ,C1697_=_C4077 ,\nC1703_=_C1722 ,C1703_=_C1841 ,C1703_=_C2017 ,C1703_=_C2018 ,C1703_=_C2019 ,C1703_=_C2020 ,\nC1703_=_C2021 ,C1703_=_C2024 ,C1703_=_C2025 ,C1703_=_C2026 ,C1703_=_C2027 ,C1703_=_C2028 ,\nC1703_=_C2030 ,C1703_=_C2032 ,C1703_=_C2034 ,C1703_=_C2037 ,C1722_=_C2430 ,C1722_=_C2647 ,\nC1722_=_C2975 ,C1722_=_C3029 ,C1722_=_C3042 ,C1722_=_C3371 ,C1722_=_C3530 ,C1722_=_C3930 ,\nC1722_=_C3938 ,C1722_=_C3959 ,C1722_=_C4060 ,C1722_=_C4068 ,C1722_=_C4077 ,C1749_=_C1750 ,\nC1749_=_C1751 ,C1749_=_C1752 ,C1749_=_C1753 ,C1749_=_C1756 ,C1749_=_C1757 ,C1749_=_C1758 ,\nC1749_=_C1759 ,C1749_=_C1760 ,C1749_=_C1762 ,C1749_=_C1763 ,C1749_=_C1765 ,C1749_=_C1766 ,\nC1749_=_C2019 ,C1750_=_C1751 ,C1750_=_C1752 ,C1750_=_C1753 ,C1750_=_C1756 ,C1750_=_C1757 ,\nC1750_=_C1758 ,C1750_=_C1759 ,C1750_=_C1760 ,C1750_=_C1762 ,C1750_=_C1763 ,C1750_=_C1765 ,\nC1750_=_C1766 ,C1751_=_C1752 ,C1751_=_C1753 ,C1751_=_C1756 ,C1751_=_C1757 ,C1751_=_C1758 ,\nC1751_=_C1759 ,C1751_=_C1760 ,C1751_=_C1762 ,C1751_=_C1763 ,C1751_=_C1765 ,C1751_=_C1766 ,\nC1752_=_C1753 ,C1752_=_C1756 ,C1752_=_C1757 ,C1752_=_C1758 ,C1752_=_C1759 ,C1752_=_C1760 ,\nC1752_=_C1762 ,C1752_=_C1763 ,C1752_=_C1765 ,C1752_=_C1766 ,C1752_=_C2897 ,C1752_=_C3048 ,\nC1752_=_C3058 ,C1753_=_C1756 ,C1753_=_C1757 ,C1753_=_C1758 ,C1753_=_C1759 ,C1753_=_C1760 ,\nC1753_=_C1762 ,C1753_=_C1763 ,C1753_=_C1765 ,C1753_=_C1766 ,C1756_=_C1757 ,C1756_=_C1758 ,\nC1756_=_C1759 ,C1756_=_C1760 ,C1756_=_C1762 ,C1756_=_C1763 ,C1756_=_C1765 ,C1756_=_C1766 ,\nC1757_=_C1758 ,C1757_=_C1759 ,C1757_=_C1760 ,C1757_=_C1762 ,C1757_=_C1763 ,C1757_=_C1765 ,\nC1757_=_C1766 ,C1758_=_C1759 ,C1758_=_C1760 ,C1758_=_C1762 ,C1758_=_C1763 ,C1758_=_C1765 ,\nC1758_=_C1766 ,C1759_=_C1760 ,C1759_=_C1762 ,C1759_=_C1763 ,C1759_=_C1765 ,C1759_=_C1766 ,\nC1759_=_C2903 ,C1760_=_C1762 ,C1760_=_C1763 ,C1760_=_C1765 ,C1760_=_C1766 ,C1762_=_C1763 ,\nC1762_=_C1765 ,C1762_=_C1766 ,C1763_=_C1765 ,C1763_=_C1766 ,C1765_=_C1766 ,C1766_=_C2391 ,\nC1766_=_C3797 ,C1766_=_C3970 ,C1766_=_C4068 ,C1766_=_C4069 ,C1792_=_C1885 ,C1792_=_C2136 ,\nC1792_=_C2332 ,C1792_=_C2577 ,C1792_=_C2592 ,C1792_=_C2608 ,C1792_=_C2703 ,C1792_=_C2719 ,\nC1792_=_C3730 ,C1792_=_C3753 ,C1792_=_C4069 ,C1792_=_C4087 ,C1841_=_C2017 ,C1841_=_C2018 ,\nC1841_=_C2019 ,C1841_=_C2020 ,C1841_=_C2021 ,C1841_=_C2024 ,C1841_=_C2025 ,C1841_=_C2026 ,\nC1841_=_C2027 ,C1841_=_C2028 ,C1841_=_C2030 ,C1841_=_C2032 ,C1841_=_C2034 ,C1841_=_C2037 ,\nC1865_=_C1880 ,C1865_=_C1881 ,C1865_=_C1885 ,C1865_=_C2121 ,C1865_=_C2319 ,C1865_=_C2377 ,\nC1865_=_C2378 ,C1865_=_C2379 ,C1865_=_C2380 ,C1865_=_C2381 ,C1865_=_C2382 ,C1865_=_C2383 ,\nC1865_=_C2384 ,C1865_=_C2385 ,C1865_=_C2386 ,C1865_=_C2387 ,C1865_=_C2390 ,C1865_=_C2391 ,\nC1865_=_C2392 ,C1865_=_C2393 ,C1880_=_C1881 ,C1880_=_C1885 ,C1880_=_C2050 ,C1880_=_C2132 ,\nC1880_=_C2327 ,C1880_=_C2444 ,C1880_=_C2568 ,C1880_=_C2712 ,C1880_=_C2842 ,C1880_=_C3000 ,\nC1880_=_C3195 ,C1880_=_C3288 ,C1880_=_C3741 ,C1880_=_C3796 ,C1880_=_C3797 ,C1880_=_C3799 ,\nC1881_=_C1885 ,C1881_=_C2134 ,C1881_=_C2329 ,C1881_=_C2571 ,C1881_=_C2713 ,C1881_=_C2988 ,\nC1881_=_C3003 ,C1881_=_C3109 ,C1881_=_C3184 ,C1881_=_C3564 ,C1881_=_C3645 ,C1881_=_C3922 ,\nC1881_=_C3970 ,C1881_=_C3971 ,C1881_=_C3972 ,C1881_=_C3973 ,C1881_=_C3975 ,C1885_=_C2136 ,\nC1885_=_C2332 ,C1885_=_C2577 ,C1885_=_C2592 ,C1885_=_C2608 ,C1885_=_C2703 ,C1885_=_C2719 ,\nC1885_=_C3730 ,C1885_=_C3753 ,C1885_=_C4069 ,C1885_=_C4087 ,C1962_=_C1968 ,C1962_=_C2303 ,\nC1962_=_C2597 ,C1962_=_C3229 ,C1962_=_C3230 ,C1962_=_C3232 ,C1962_=_C3233 ,C1962_=_C3235 ,\nC1962_=_C3236 ,C1962_=_C3237 ,C1962_=_C3239 ,C1962_=_C3242 ,C1962_=_C3243 ,C1968_=_C2054 ,\nC1968_=_C2201 ,C1968_=_C2270 ,C1968_=_C2482 ,C1968_=_C2626 ,C1968_=_C2699 ,C1968_=_C2860 ,\nC1968_=_C3448 ,C1968_=_C3814 ,C1968_=_C3863 ,C1968_=_C3916 ,C1968_=_C3962 ,C1968_=_C3963 ,\nC1968_=_C3965 ,C1968_=_C3966 ,C1968_=_C3969 ,C2017_=_C2018 ,C2017_=_C2019 ,C2017_=_C2020 ,\nC2017_=_C2021 ,C2017_=_C2024 ,C2017_=_C2025 ,C2017_=_C2026 ,C2017_=_C2027 ,C2017_=_C2028 ,\nC2017_=_C2030 ,C2017_=_C2032 ,C2017_=_C2034 ,C2017_=_C2037 ,C2018_=_C2019 ,C2018_=_C2020 ,\nC2018_=_C2021 ,C2018_=_C2024 ,C2018_=_C2025 ,C2018_=_C2026 ,C2018_=_C2027 ,C2018_=_C2028 ,\nC2018_=_C2030 ,C2018_=_C2032 ,C2018_=_C2034 ,C2018_=_C2037 ,C2018_=_C2531 ,C2018_=_C2534 ,\nC2018_=_C2547 ,C2019_=_C2020 ,C2019_=_C2021 ,C2019_=_C2024 ,C2019_=_C2025 ,C2019_=_C2026 ,\nC2019_=_C2027 ,C2019_=_C2028 ,C2019_=_C2030 ,C2019_=_C2032 ,C2019_=_C2034 ,C2019_=_C2037 ,\nC2020_=_C2021 ,C2020_=_C2024 ,C2020_=_C2025 ,C2020_=_C2026 ,C2020_=_C2027 ,C2020_=_C2028 ,\nC2020_=_C2030 ,C2020_=_C2032 ,C2020_=_C2034 ,C2020_=_C2037 ,C2021_=_C2024 ,C2021_=_C2025 ,\nC2021_=_C2026 ,C2021_=_C2027 ,C2021_=_C2028 ,C2021_=_C2030 ,C2021_=_C2032 ,C2021_=_C2034 ,\nC2021_=_C2037 ,C2024_=_C2025 ,C2024_=_C2026 ,C2024_=_C2027 ,C2024_=_C2028 ,C2024_=_C2030 ,\nC2024_=_C2032 ,C2024_=_C2034 ,C2024_=_C2037 ,C2025_=_C2026 ,C2025_=_C2027 ,C2025_=_C2028 ,\nC2025_=_C2030 ,C2025_=_C2032 ,C2025_=_C2034 ,C2025_=_C2037 ,C2025_=_C2383 ,C2025_=_C3440 ,\nC2026_=_C2027 ,C2026_=_C2028 ,C2026_=_C2030 ,C2026_=_C2032 ,C2026_=_C2034 ,C2026_=_C2037 ,\nC2026_=_C2384 ,C2026_=_C3530 ,C2027_=_C2028 ,C2027_=_C2030 ,C2027_=_C2032 ,C2027_=_C2034 ,\nC2027_=_C2037 ,C2027_=_C3230 ,C2028_=_C2030 ,C2028_=_C2032 ,C2028_=_C2034 ,C2028_=_C2037 ,\nC2028_=_C3645 ,C2030_=_C2032 ,C2030_=_C2034 ,C2030_=_C2037 ,C2030_=_C3233 ,C2032_=_C2034 ,\nC2032_=_C2037 ,C2034_=_C2037 ,C2034_=_C3965 ,C2050_=_C2054 ,C2050_=_C2132 ,C2050_=_C2327 ,\nC2050_=_C2444 ,C2050_=_C2568 ,C2050_=_C2712 ,C2050_=_C2842 ,C2050_=_C3000 ,C2050_=_C3195 ,\nC2050_=_C3288 ,C2050_=_C3741 ,C2050_=_C3796 ,C2050_=_C3797 ,C2050_=_C3799 ,C2054_=_C2201 ,\nC2054_=_C2270 ,C2054_=_C2482 ,C2054_=_C2626 ,C2054_=_C2699 ,C2054_=_C2860 ,C2054_=_C3448 ,\nC2054_=_C3814 ,C2054_=_C3863 ,C2054_=_C3916 ,C2054_=_C3962 ,C2054_=_C3963 ,C2054_=_C3965 ,\nC2054_=_C3966 ,C2054_=_C3969 ,C2121_=_C2132 ,C2121_=_C2134 ,C2121_=_C2136 ,C2121_=_C2319 ,\nC2121_=_C2377 ,C2121_=_C2378 ,C2121_=_C2379 ,C2121_=_C2380 ,C2121_=_C2381 ,C2121_=_C2382 ,\nC2121_=_C2383 ,C2121_=_C2384 ,C2121_=_C2385 ,C2121_=_C2386 ,C2121_=_C2387 ,C2121_=_C2390 ,\nC2121_=_C2391 ,C2121_=_C2392 ,C2121_=_C2393 ,C2132_=_C2134 ,C2132_=_C2136 ,C2132_=_C2327 ,\nC2132_=_C2444 ,C2132_=_C2568 ,C2132_=_C2712 ,C2132_=_C2842 ,C2132_=_C3000 ,C2132_=_C3195 ,\nC2132_=_C3288 ,C2132_=_C3741 ,C2132_=_C3796 ,C2132_=_C3797 ,C2132_=_C3799 ,C2134_=_C2136 ,\nC2134_=_C2329 ,C2134_=_C2571 ,C2134_=_C2713 ,C2134_=_C2988 ,C2134_=_C3003 ,C2134_=_C3109 ,\nC2134_=_C3184 ,C2134_=_C3564 ,C2134_=_C3645</w:t>
      </w:r>
    </w:p>
    <w:p>
      <w:pPr>
        <w:pStyle w:val="PreformattedText"/>
        <w:bidi w:val="0"/>
        <w:spacing w:before="0" w:after="0"/>
        <w:jc w:val="left"/>
        <w:rPr/>
      </w:pPr>
      <w:r>
        <w:rPr/>
        <w:t xml:space="preserve"> </w:t>
      </w:r>
      <w:r>
        <w:rPr/>
        <w:t>,C2134_=_C3922 ,C2134_=_C3970 ,C2134_=_C3971 ,\nC2134_=_C3972 ,C2134_=_C3973 ,C2134_=_C3975 ,C2136_=_C2332 ,C2136_=_C2577 ,C2136_=_C2592 ,\nC2136_=_C2608 ,C2136_=_C2703 ,C2136_=_C2719 ,C2136_=_C3730 ,C2136_=_C3753 ,C2136_=_C4069 ,\nC2136_=_C4087 ,C2158_=_C2162 ,C2158_=_C2531 ,C2158_=_C2612 ,C2158_=_C2878 ,C2158_=_C2896 ,\nC2158_=_C2897 ,C2158_=_C2899 ,C2158_=_C2900 ,C2158_=_C2901 ,C2158_=_C2902 ,C2158_=_C2903 ,\nC2158_=_C2904 ,C2158_=_C2905 ,C2158_=_C2906 ,C2158_=_C2907 ,C2158_=_C2908 ,C2158_=_C2909 ,\nC2158_=_C2910 ,C2158_=_C2911 ,C2158_=_C2912 ,C2158_=_C2914 ,C2162_=_C2534 ,C2162_=_C2963 ,\nC2162_=_C3048 ,C2162_=_C3261 ,C2162_=_C3262 ,C2162_=_C3263 ,C2162_=_C3264 ,C2162_=_C3266 ,\nC2162_=_C3267 ,C2162_=_C3268 ,C2162_=_C3271 ,C2162_=_C3274 ,C2201_=_C2270 ,C2201_=_C2482 ,\nC2201_=_C2626 ,C2201_=_C2699 ,C2201_=_C2860 ,C2201_=_C3448 ,C2201_=_C3814 ,C2201_=_C3863 ,\nC2201_=_C3916 ,C2201_=_C3962 ,C2201_=_C3963 ,C2201_=_C3965 ,C2201_=_C3966 ,C2201_=_C3969 ,\nC2270_=_C2482 ,C2270_=_C2626 ,C2270_=_C2699 ,C2270_=_C2860 ,C2270_=_C3448 ,C2270_=_C3814 ,\nC2270_=_C3863 ,C2270_=_C3916 ,C2270_=_C3962 ,C2270_=_C3963 ,C2270_=_C3965 ,C2270_=_C3966 ,\nC2270_=_C3969 ,C2303_=_C2597 ,C2303_=_C3229 ,C2303_=_C3230 ,C2303_=_C3232 ,C2303_=_C3233 ,\nC2303_=_C3235 ,C2303_=_C3236 ,C2303_=_C3237 ,C2303_=_C3239 ,C2303_=_C3242 ,C2303_=_C3243 ,\nC2319_=_C2327 ,C2319_=_C2329 ,C2319_=_C2332 ,C2319_=_C2377 ,C2319_=_C2378 ,C2319_=_C2379 ,\nC2319_=_C2380 ,C2319_=_C2381 ,C2319_=_C2382 ,C2319_=_C2383 ,C2319_=_C2384 ,C2319_=_C2385 ,\nC2319_=_C2386 ,C2319_=_C2387 ,C2319_=_C2390 ,C2319_=_C2391 ,C2319_=_C2392 ,C2319_=_C2393 ,\nC2327_=_C2329 ,C2327_=_C2332 ,C2327_=_C2444 ,C2327_=_C2568 ,C2327_=_C2712 ,C2327_=_C2842 ,\nC2327_=_C3000 ,C2327_=_C3195 ,C2327_=_C3288 ,C2327_=_C3741 ,C2327_=_C3796 ,C2327_=_C3797 ,\nC2327_=_C3799 ,C2329_=_C2332 ,C2329_=_C2571 ,C2329_=_C2713 ,C2329_=_C2988 ,C2329_=_C3003 ,\nC2329_=_C3109 ,C2329_=_C3184 ,C2329_=_C3564 ,C2329_=_C3645 ,C2329_=_C3922 ,C2329_=_C3970 ,\nC2329_=_C3971 ,C2329_=_C3972 ,C2329_=_C3973 ,C2329_=_C3975 ,C2332_=_C2577 ,C2332_=_C2592 ,\nC2332_=_C2608 ,C2332_=_C2703 ,C2332_=_C2719 ,C2332_=_C3730 ,C2332_=_C3753 ,C2332_=_C4069 ,\nC2332_=_C4087 ,C2377_=_C2378 ,C2377_=_C2379 ,C2377_=_C2380 ,C2377_=_C2381 ,C2377_=_C2382 ,\nC2377_=_C2383 ,C2377_=_C2384 ,C2377_=_C2385 ,C2377_=_C2386 ,C2377_=_C2387 ,C2377_=_C2390 ,\nC2377_=_C2391 ,C2377_=_C2392 ,C2377_=_C2393 ,C2377_=_C2413 ,C2378_=_C2379 ,C2378_=_C2380 ,\nC2378_=_C2381 ,C2378_=_C2382 ,C2378_=_C2383 ,C2378_=_C2384 ,C2378_=_C2385 ,C2378_=_C2386 ,\nC2378_=_C2387 ,C2378_=_C2390 ,C2378_=_C2391 ,C2378_=_C2392 ,C2378_=_C2393 ,C2379_=_C2380 ,\nC2379_=_C2381 ,C2379_=_C2382 ,C2379_=_C2383 ,C2379_=_C2384 ,C2379_=_C2385 ,C2379_=_C2386 ,\nC2379_=_C2387 ,C2379_=_C2390 ,C2379_=_C2391 ,C2379_=_C2392 ,C2379_=_C2393 ,C2379_=_C2568 ,\nC2379_=_C2571 ,C2379_=_C2577 ,C2380_=_C2381 ,C2380_=_C2382 ,C2380_=_C2383 ,C2380_=_C2384 ,\nC2380_=_C2385 ,C2380_=_C2386 ,C2380_=_C2387 ,C2380_=_C2390 ,C2380_=_C2391 ,C2380_=_C2392 ,\nC2380_=_C2393 ,C2380_=_C2712 ,C2380_=_C2713 ,C2380_=_C2719 ,C2381_=_C2382 ,C2381_=_C2383 ,\nC2381_=_C2384 ,C2381_=_C2385 ,C2381_=_C2386 ,C2381_=_C2387 ,C2381_=_C2390 ,C2381_=_C2391 ,\nC2381_=_C2392 ,C2381_=_C2393 ,C2381_=_C2934 ,C2382_=_C2383 ,C2382_=_C2384 ,C2382_=_C2385 ,\nC2382_=_C2386 ,C2382_=_C2387 ,C2382_=_C2390 ,C2382_=_C2391 ,C2382_=_C2392 ,C2382_=_C2393 ,\nC2382_=_C3158 ,C2383_=_C2384 ,C2383_=_C2385 ,C2383_=_C2386 ,C2383_=_C2387 ,C2383_=_C2390 ,\nC2383_=_C2391 ,C2383_=_C2392 ,C2383_=_C2393 ,C2383_=_C3440 ,C2384_=_C2385 ,C2384_=_C2386 ,\nC2384_=_C2387 ,C2384_=_C2390 ,C2384_=_C2391 ,C2384_=_C2392 ,C2384_=_C2393 ,C2384_=_C3530 ,\nC2385_=_C2386 ,C2385_=_C2387 ,C2385_=_C2390 ,C2385_=_C2391 ,C2385_=_C2392 ,C2385_=_C2393 ,\nC2385_=_C3541 ,C2386_=_C2387 ,C2386_=_C2390 ,C2386_=_C2391 ,C2386_=_C2392 ,C2386_=_C2393 ,\nC2387_=_C2390 ,C2387_=_C2391 ,C2387_=_C2392 ,C2387_=_C2393 ,C2390_=_C2391 ,C2390_=_C2392 ,\nC2390_=_C2393 ,C2391_=_C2392 ,C2391_=_C2393 ,C2391_=_C3797 ,C2391_=_C3970 ,C2391_=_C4068 ,\nC2391_=_C4069 ,C2392_=_C2393 ,C2393_=_C4091 ,C2413_=_C2547 ,C2413_=_C2934 ,C2413_=_C3058 ,\nC2413_=_C3158 ,C2413_=_C3440 ,C2413_=_C3462 ,C2413_=_C3541 ,C2413_=_C3775 ,C2413_=_C3847 ,\nC2413_=_C3953 ,C2413_=_C4091 ,C2430_=_C2647 ,C2430_=_C2975 ,C2430_=_C3029 ,C2430_=_C3042 ,\nC2430_=_C3371 ,C2430_=_C3530 ,C2430_=_C3930 ,C2430_=_C3938 ,C2430_=_C3959 ,C2430_=_C4060 ,\nC2430_=_C4068 ,C2430_=_C4077 ,C2444_=_C2568 ,C2444_=_C2712 ,C2444_=_C2842 ,C2444_=_C3000 ,\nC2444_=_C3195 ,C2444_=_C3288 ,C2444_=_C3741 ,C2444_=_C3796 ,C2444_=_C3797 ,C2444_=_C3799 ,\nC2482_=_C2626 ,C2482_=_C2699 ,C2482_=_C2860 ,C2482_=_C3448 ,C2482_=_C3814 ,C2482_=_C3863 ,\nC2482_=_C3916 ,C2482_=_C3962 ,C2482_=_C3963 ,C2482_=_C3965 ,C2482_=_C3966 ,C2482_=_C3969 ,\nC2531_=_C2534 ,C2531_=_C2547 ,C2531_=_C2612 ,C2531_=_C2878 ,C2531_=_C2896 ,C2531_=_C2897 ,\nC2531_=_C2899 ,C2531_=_C2900 ,C2531_=_C2901 ,C2531_=_C2902 ,C2531_=_C2903 ,C2531_=_C2904 ,\nC2531_=_C2905 ,C2531_=_C2906 ,C2531_=_C2907 ,C2531_=_C2908 ,C2531_=_C2909 ,C2531_=_C2910 ,\nC2531_=_C2911 ,C2531_=_C2912 ,C2531_=_C2914 ,C2534_=_C2547 ,C2534_=_C2963 ,C2534_=_C3048 ,\nC2534_=_C3261 ,C2534_=_C3262 ,C2534_=_C3263 ,C2534_=_C3264 ,C2534_=_C3266 ,C2534_=_C3267 ,\nC2534_=_C3268 ,C2534_=_C3271 ,C2534_=_C3274 ,C2547_=_C2934 ,C2547_=_C3058 ,C2547_=_C3158 ,\nC2547_=_C3440 ,C2547_=_C3462 ,C2547_=_C3541 ,C2547_=_C3775 ,C2547_=_C3847 ,C2547_=_C3953 ,\nC2547_=_C4091 ,C2568_=_C2571 ,C2568_=_C2577 ,C2568_=_C2712 ,C2568_=_C2842 ,C2568_=_C3000 ,\nC2568_=_C3195 ,C2568_=_C3288 ,C2568_=_C3741 ,C2568_=_C3796 ,C2568_=_C3797 ,C2568_=_C3799 ,\nC2571_=_C2577 ,C2571_=_C2713 ,C2571_=_C2988 ,C2571_=_C3003 ,C2571_=_C3109 ,C2571_=_C3184 ,\nC2571_=_C3564 ,C2571_=_C3645 ,C2571_=_C3922 ,C2571_=_C3970 ,C2571_=_C3971 ,C2571_=_C3972 ,\nC2571_=_C3973 ,C2571_=_C3975 ,C2577_=_C2592 ,C2577_=_C2608 ,C2577_=_C2703 ,C2577_=_C2719 ,\nC2577_=_C3730 ,C2577_=_C3753 ,C2577_=_C4069 ,C2577_=_C4087 ,C2592_=_C2608 ,C2592_=_C2703 ,\nC2592_=_C2719 ,C2592_=_C3730 ,C2592_=_C3753 ,C2592_=_C4069 ,C2592_=_C4087 ,C2597_=_C2608 ,\nC2597_=_C3229 ,C2597_=_C3230 ,C2597_=_C3232 ,C2597_=_C3233 ,C2597_=_C3235 ,C2597_=_C3236 ,\nC2597_=_C3237 ,C2597_=_C3239 ,C2597_=_C3242 ,C2597_=_C3243 ,C2608_=_C2703 ,C2608_=_C2719 ,\nC2608_=_C3730 ,C2608_=_C3753 ,C2608_=_C4069 ,C2608_=_C4087 ,C2612_=_C2626 ,C2612_=_C2878 ,\nC2612_=_C2896 ,C2612_=_C2897 ,C2612_=_C2899 ,C2612_=_C2900 ,C2612_=_C2901 ,C2612_=_C2902 ,\nC2612_=_C2903 ,C2612_=_C2904 ,C2612_=_C2905 ,C2612_=_C2906 ,C2612_=_C2907 ,C2612_=_C2908 ,\nC2612_=_C2909 ,C2612_=_C2910 ,C2612_=_C2911 ,C2612_=_C2912 ,C2612_=_C2914 ,C2626_=_C2699 ,\nC2626_=_C2860 ,C2626_=_C3448 ,C2626_=_C3814 ,C2626_=_C3863 ,C2626_=_C3916 ,C2626_=_C3962 ,\nC2626_=_C3963 ,C2626_=_C3965 ,C2626_=_C3966 ,C2626_=_C3969 ,C2647_=_C2975 ,C2647_=_C3029 ,\nC2647_=_C3042 ,C2647_=_C3371 ,C2647_=_C3530 ,C2647_=_C3930 ,C2647_=_C3938 ,C2647_=_C3959 ,\nC2647_=_C4060 ,C2647_=_C4068 ,C2647_=_C4077 ,C2699_=_C2703 ,C2699_=_C2860 ,C2699_=_C3448 ,\nC2699_=_C3814 ,C2699_=_C3863 ,C2699_=_C3916 ,C2699_=_C3962 ,C2699_=_C3963 ,C2699_=_C3965 ,\nC2699_=_C3966 ,C2699_=_C3969 ,C2703_=_C2719 ,C2703_=_C3730 ,C2703_=_C3753 ,C2703_=_C4069 ,\nC2703_=_C4087 ,C2712_=_C2713 ,C2712_=_C2719 ,C2712_=_C2842 ,C2712_=_C3000 ,C2712_=_C3195 ,\nC2712_=_C3288 ,C2712_=_C3741 ,C2712_=_C3796 ,C2712_=_C3797 ,C2712_=_C3799 ,C2713_=_C2719 ,\nC2713_=_C2988 ,C2713_=_C3003 ,C2713_=_C3109 ,C2713_=_C3184 ,C2713_=_C3564 ,C2713_=_C3645 ,\nC2713_=_C3922 ,C2713_=_C3970 ,C2713_=_C3971 ,C2713_=_C3972 ,C2713_=_C3973 ,C2713_=_C3975 ,\nC2719_=_C3730 ,C2719_=_C3753 ,C2719_=_C4069 ,C2719_=_C4087 ,C2842_=_C3000 ,C2842_=_C3195 ,\nC2842_=_C3288 ,C2842_=_C3741 ,C2842_=_C3796 ,C2842_=_C3797 ,C2842_=_C3799 ,C2860_=_C3448 ,\nC2860_=_C3814 ,C2860_=_C3863 ,C2860_=_C3916 ,C2860_=_C3962 ,C2860_=_C3963 ,C2860_=_C3965 ,\nC2860_=_C3966 ,C2860_=_C3969 ,C2878_=_C2896 ,C2878_=_C2897 ,C2878_=_C2899 ,C2878_=_C2900 ,\nC2878_=_C2901 ,C2878_=_C2902 ,C2878_=_C2903 ,C2878_=_C2904 ,C2878_=_C2905 ,C2878_=_C2906 ,\nC2878_=_C2907 ,C2878_=_C2908 ,C2878_=_C2909 ,C2878_=_C2910 ,C2878_=_C2911 ,C2878_=_C2912 ,\nC2878_=_C2914 ,C2896_=_C2897 ,C2896_=_C2899 ,C2896_=_C2900 ,C2896_=_C2901 ,C2896_=_C2902 ,\nC2896_=_C2903 ,C2896_=_C2904 ,C2896_=_C2905 ,C2896_=_C2906 ,C2896_=_C2907 ,C2896_=_C2908 ,\nC2896_=_C2909 ,C2896_=_C2910 ,C2896_=_C2911 ,C2896_=_C2912 ,C2896_=_C2914 ,C2896_=_C2963 ,\nC2896_=_C2975 ,C2897_=_C2899 ,C2897_=_C2900 ,C2897_=_C2901 ,C2897_=_C2902 ,C2897_=_C2903 ,\nC2897_=_C2904 ,C2897_=_C2905 ,C2897_=_C2906 ,C2897_=_C2907 ,C2897_=_C2908 ,C2897_=_C2909 ,\nC2897_=_C2910 ,C2897_=_C2911 ,C2897_=_C2912 ,C2897_=_C2914 ,C2897_=_C3048 ,C2897_=_C3058 ,\nC2899_=_C2900 ,C2899_=_C2901 ,C2899_=_C2902 ,C2899_=_C2903 ,C2899_=_C2904 ,C2899_=_C2905 ,\nC2899_=_C2906 ,C2899_=_C2907 ,C2899_=_C2908 ,C2899_=_C2909 ,C2899_=_C2910 ,C2899_=_C2911 ,\nC2899_=_C2912 ,C2899_=_C2914 ,C2900_=_C2901 ,C2900_=_C2902 ,C2900_=_C2903 ,C2900_=_C2904 ,\nC2900_=_C2905 ,C2900_=_C2906 ,C2900_=_C2907 ,C2900_=_C2908 ,C2900_=_C2909 ,C2900_=_C2910 ,\nC2900_=_C2911 ,C2900_=_C2912 ,C2900_=_C2914 ,C2901_=_C2902 ,C2901_=_C2903 ,C2901_=_C2904 ,\nC2901_=_C2905 ,C2901_=_C2906 ,C2901_=_C2907 ,C2901_=_C2908 ,C2901_=_C2909 ,C2901_=_C2910 ,\nC2901_=_C2911 ,C2901_=_C2912 ,C2901_=_C2914 ,C2901_=_C3261 ,C2901_=_C3462 ,C2902_=_C2903 ,\nC2902_=_C2904 ,C2902_=_C2905 ,C2902_=_C2906 ,C2902_=_C2907 ,C2902_=_C2908 ,C2902_=_C2909 ,\nC2902_=_C2910 ,C2902_=_C2911 ,C2902_=_C2912 ,C2902_=_C2914 ,C2903_=_C2904 ,C2903_=_C2905 ,\nC2903_=_C2906 ,C2903_=_C2907 ,C2903_=_C2908 ,C2903_=_C2909 ,C2903_=_C2910 ,C2903_=_C2911 ,\nC2903_=_C2912 ,C2903_=_C2914 ,C2904_=_C2905 ,C2904_=_C2906 ,C2904_=_C2907 ,C2904_=_C2908 ,\nC2904_=_C2909 ,C2904_=_C2910 ,C2904_=_C2911 ,C2904_=_C2912 ,C2904_=_C2914 ,C2904_=_C3262 ,\nC2905_=_C2906 ,C2905_=_C2907 ,C2905_=_C2908 ,C2905_=_C2909 ,C2905_=_C2910 ,C2905_=_C2911 ,\nC2905_=_C2912 ,C2905_=_C2914 ,C2905_=_C3753 ,C2906_=_C2907 ,C2906_=_C2908 ,C2906_=_C2909 ,\nC2906_=_C2910</w:t>
      </w:r>
    </w:p>
    <w:p>
      <w:pPr>
        <w:pStyle w:val="PreformattedText"/>
        <w:bidi w:val="0"/>
        <w:spacing w:before="0" w:after="0"/>
        <w:jc w:val="left"/>
        <w:rPr/>
      </w:pPr>
      <w:r>
        <w:rPr/>
        <w:t xml:space="preserve"> </w:t>
      </w:r>
      <w:r>
        <w:rPr/>
        <w:t>,C2906_=_C2911 ,C2906_=_C2912 ,C2906_=_C2914 ,C2906_=_C3263 ,C2907_=_C2908 ,\nC2907_=_C2909 ,C2907_=_C2910 ,C2907_=_C2911 ,C2907_=_C2912 ,C2907_=_C2914 ,C2908_=_C2909 ,\nC2908_=_C2910 ,C2908_=_C2911 ,C2908_=_C2912 ,C2908_=_C2914 ,C2908_=_C3264 ,C2908_=_C3775 ,\nC2909_=_C2910 ,C2909_=_C2911 ,C2909_=_C2912 ,C2909_=_C2914 ,C2909_=_C3266 ,C2909_=_C3847 ,\nC2910_=_C2911 ,C2910_=_C2912 ,C2910_=_C2914 ,C2910_=_C3267 ,C2911_=_C2912 ,C2911_=_C2914 ,\nC2911_=_C3268 ,C2911_=_C3953 ,C2912_=_C2914 ,C2912_=_C3271 ,C2914_=_C3243 ,C2914_=_C3274 ,\nC2934_=_C3058 ,C2934_=_C3158 ,C2934_=_C3440 ,C2934_=_C3462 ,C2934_=_C3541 ,C2934_=_C3775 ,\nC2934_=_C3847 ,C2934_=_C3953 ,C2934_=_C4091 ,C2963_=_C2975 ,C2963_=_C3048 ,C2963_=_C3261 ,\nC2963_=_C3262 ,C2963_=_C3263 ,C2963_=_C3264 ,C2963_=_C3266 ,C2963_=_C3267 ,C2963_=_C3268 ,\nC2963_=_C3271 ,C2963_=_C3274 ,C2975_=_C3029 ,C2975_=_C3042 ,C2975_=_C3371 ,C2975_=_C3530 ,\nC2975_=_C3930 ,C2975_=_C3938 ,C2975_=_C3959 ,C2975_=_C4060 ,C2975_=_C4068 ,C2975_=_C4077 ,\nC2988_=_C3003 ,C2988_=_C3109 ,C2988_=_C3184 ,C2988_=_C3564 ,C2988_=_C3645 ,C2988_=_C3922 ,\nC2988_=_C3970 ,C2988_=_C3971 ,C2988_=_C3972 ,C2988_=_C3973 ,C2988_=_C3975 ,C3000_=_C3003 ,\nC3000_=_C3195 ,C3000_=_C3288 ,C3000_=_C3741 ,C3000_=_C3796 ,C3000_=_C3797 ,C3000_=_C3799 ,\nC3003_=_C3109 ,C3003_=_C3184 ,C3003_=_C3564 ,C3003_=_C3645 ,C3003_=_C3922 ,C3003_=_C3970 ,\nC3003_=_C3971 ,C3003_=_C3972 ,C3003_=_C3973 ,C3003_=_C3975 ,C3029_=_C3042 ,C3029_=_C3371 ,\nC3029_=_C3530 ,C3029_=_C3930 ,C3029_=_C3938 ,C3029_=_C3959 ,C3029_=_C4060 ,C3029_=_C4068 ,\nC3029_=_C4077 ,C3042_=_C3371 ,C3042_=_C3530 ,C3042_=_C3930 ,C3042_=_C3938 ,C3042_=_C3959 ,\nC3042_=_C4060 ,C3042_=_C4068 ,C3042_=_C4077 ,C3048_=_C3058 ,C3048_=_C3261 ,C3048_=_C3262 ,\nC3048_=_C3263 ,C3048_=_C3264 ,C3048_=_C3266 ,C3048_=_C3267 ,C3048_=_C3268 ,C3048_=_C3271 ,\nC3048_=_C3274 ,C3058_=_C3158 ,C3058_=_C3440 ,C3058_=_C3462 ,C3058_=_C3541 ,C3058_=_C3775 ,\nC3058_=_C3847 ,C3058_=_C3953 ,C3058_=_C4091 ,C3109_=_C3184 ,C3109_=_C3564 ,C3109_=_C3645 ,\nC3109_=_C3922 ,C3109_=_C3970 ,C3109_=_C3971 ,C3109_=_C3972 ,C3109_=_C3973 ,C3109_=_C3975 ,\nC3158_=_C3440 ,C3158_=_C3462 ,C3158_=_C3541 ,C3158_=_C3775 ,C3158_=_C3847 ,C3158_=_C3953 ,\nC3158_=_C4091 ,C3184_=_C3564 ,C3184_=_C3645 ,C3184_=_C3922 ,C3184_=_C3970 ,C3184_=_C3971 ,\nC3184_=_C3972 ,C3184_=_C3973 ,C3184_=_C3975 ,C3195_=_C3288 ,C3195_=_C3741 ,C3195_=_C3796 ,\nC3195_=_C3797 ,C3195_=_C3799 ,C3229_=_C3230 ,C3229_=_C3232 ,C3229_=_C3233 ,C3229_=_C3235 ,\nC3229_=_C3236 ,C3229_=_C3237 ,C3229_=_C3239 ,C3229_=_C3242 ,C3229_=_C3243 ,C3229_=_C3371 ,\nC3230_=_C3232 ,C3230_=_C3233 ,C3230_=_C3235 ,C3230_=_C3236 ,C3230_=_C3237 ,C3230_=_C3239 ,\nC3230_=_C3242 ,C3230_=_C3243 ,C3232_=_C3233 ,C3232_=_C3235 ,C3232_=_C3236 ,C3232_=_C3237 ,\nC3232_=_C3239 ,C3232_=_C3242 ,C3232_=_C3243 ,C3233_=_C3235 ,C3233_=_C3236 ,C3233_=_C3237 ,\nC3233_=_C3239 ,C3233_=_C3242 ,C3233_=_C3243 ,C3235_=_C3236 ,C3235_=_C3237 ,C3235_=_C3239 ,\nC3235_=_C3242 ,C3235_=_C3243 ,C3236_=_C3237 ,C3236_=_C3239 ,C3236_=_C3242 ,C3236_=_C3243 ,\nC3237_=_C3239 ,C3237_=_C3242 ,C3237_=_C3243 ,C3239_=_C3242 ,C3239_=_C3243 ,C3242_=_C3243 ,\nC3243_=_C3274 ,C3261_=_C3262 ,C3261_=_C3263 ,C3261_=_C3264 ,C3261_=_C3266 ,C3261_=_C3267 ,\nC3261_=_C3268 ,C3261_=_C3271 ,C3261_=_C3274 ,C3261_=_C3462 ,C3262_=_C3263 ,C3262_=_C3264 ,\nC3262_=_C3266 ,C3262_=_C3267 ,C3262_=_C3268 ,C3262_=_C3271 ,C3262_=_C3274 ,C3263_=_C3264 ,\nC3263_=_C3266 ,C3263_=_C3267 ,C3263_=_C3268 ,C3263_=_C3271 ,C3263_=_C3274 ,C3264_=_C3266 ,\nC3264_=_C3267 ,C3264_=_C3268 ,C3264_=_C3271 ,C3264_=_C3274 ,C3264_=_C3775 ,C3266_=_C3267 ,\nC3266_=_C3268 ,C3266_=_C3271 ,C3266_=_C3274 ,C3266_=_C3847 ,C3267_=_C3268 ,C3267_=_C3271 ,\nC3267_=_C3274 ,C3268_=_C3271 ,C3268_=_C3274 ,C3268_=_C3953 ,C3271_=_C3274 ,C3288_=_C3741 ,\nC3288_=_C3796 ,C3288_=_C3797 ,C3288_=_C3799 ,C3371_=_C3530 ,C3371_=_C3930 ,C3371_=_C3938 ,\nC3371_=_C3959 ,C3371_=_C4060 ,C3371_=_C4068 ,C3371_=_C4077 ,C3440_=_C3462 ,C3440_=_C3541 ,\nC3440_=_C3775 ,C3440_=_C3847 ,C3440_=_C3953 ,C3440_=_C4091 ,C3448_=_C3814 ,C3448_=_C3863 ,\nC3448_=_C3916 ,C3448_=_C3962 ,C3448_=_C3963 ,C3448_=_C3965 ,C3448_=_C3966 ,C3448_=_C3969 ,\nC3462_=_C3541 ,C3462_=_C3775 ,C3462_=_C3847 ,C3462_=_C3953 ,C3462_=_C4091 ,C3530_=_C3930 ,\nC3530_=_C3938 ,C3530_=_C3959 ,C3530_=_C4060 ,C3530_=_C4068 ,C3530_=_C4077 ,C3541_=_C3775 ,\nC3541_=_C3847 ,C3541_=_C3953 ,C3541_=_C4091 ,C3564_=_C3645 ,C3564_=_C3922 ,C3564_=_C3970 ,\nC3564_=_C3971 ,C3564_=_C3972 ,C3564_=_C3973 ,C3564_=_C3975 ,C3645_=_C3922 ,C3645_=_C3970 ,\nC3645_=_C3971 ,C3645_=_C3972 ,C3645_=_C3973 ,C3645_=_C3975 ,C3730_=_C3753 ,C3730_=_C4069 ,\nC3730_=_C4087 ,C3741_=_C3796 ,C3741_=_C3797 ,C3741_=_C3799 ,C3753_=_C4069 ,C3753_=_C4087 ,\nC3775_=_C3847 ,C3775_=_C3953 ,C3775_=_C4091 ,C3796_=_C3797 ,C3796_=_C3799 ,C3797_=_C3799 ,\nC3797_=_C3970 ,C3797_=_C4068 ,C3797_=_C4069 ,C3814_=_C3863 ,C3814_=_C3916 ,C3814_=_C3962 ,\nC3814_=_C3963 ,C3814_=_C3965 ,C3814_=_C3966 ,C3814_=_C3969 ,C3847_=_C3953 ,C3847_=_C4091 ,\nC3863_=_C3916 ,C3863_=_C3962 ,C3863_=_C3963 ,C3863_=_C3965 ,C3863_=_C3966 ,C3863_=_C3969 ,\nC3916_=_C3962 ,C3916_=_C3963 ,C3916_=_C3965 ,C3916_=_C3966 ,C3916_=_C3969 ,C3922_=_C3970 ,\nC3922_=_C3971 ,C3922_=_C3972 ,C3922_=_C3973 ,C3922_=_C3975 ,C3930_=_C3938 ,C3930_=_C3959 ,\nC3930_=_C4060 ,C3930_=_C4068 ,C3930_=_C4077 ,C3938_=_C3959 ,C3938_=_C4060 ,C3938_=_C4068 ,\nC3938_=_C4077 ,C3953_=_C4091 ,C3959_=_C4060 ,C3959_=_C4068 ,C3959_=_C4077 ,C3962_=_C3963 ,\nC3962_=_C3965 ,C3962_=_C3966 ,C3962_=_C3969 ,C3963_=_C3965 ,C3963_=_C3966 ,C3963_=_C3969 ,\nC3965_=_C3966 ,C3965_=_C3969 ,C3966_=_C3969 ,C3970_=_C3971 ,C3970_=_C3972 ,C3970_=_C3973 ,\nC3970_=_C3975 ,C3970_=_C4068 ,C3970_=_C4069 ,C3971_=_C3972 ,C3971_=_C3973 ,C3971_=_C3975 ,\nC3972_=_C3973 ,C3972_=_C3975 ,C3973_=_C3975 ,C4060_=_C4068 ,C4060_=_C4077 ,C4068_=_C4069 ,\nC4068_=_C4077 ,C4069_=_C4087 ,"];96[shape=box, label="id:96 level: 4\n331: C360 C388 C407 C448 C502 \nC518 C551 C556 C633 C634 C635 \nC636 C637 C639 C641 C642 C643 \nC644 C645 C647 C648 C649 C651 \nC652 C653 C655 C656 C679 C682 \nC683 C684 C685 C686 C687 C689 \nC691 C692 C693 C694 C696 C697 \nC698 C699 C700 C702 C703 C705 \nC729 C731 C779 C791 C794 C797 \nC800 C803 C839 C840 C843 C846 \nC852 C853 C854 C856 C857 C858 \nC859 C861 C863 C864 C865 C866 \nC868 C869 C870 C871 C872 C874 \nC876 C878 C879 C900 C992 C1041 \nC1072 C1073 C1074 C1075 C1076 C1078 \nC1080 C1081 C1082 C1084 C1085 C1086 \nC1088 C1089 C1091 C1092 C1093 C1094 \nC1203 C1268 C1298 C1300 C1382 C1393 \nC1394 C1414 C1442 C1502 C1522 C1591 \nC1601 C1602 C1603 C1620 C1651 C1656 \nC1667 C1668 C1691 C1702 C1703 C1704 \nC1705 C1706 C1709 C1710 C1711 C1712 \nC1714 C1715 C1717 C1718 C1720 C1722 \nC1723 C1724 C1741 C1766 C1818 C1820 \nC1838 C1883 C1893 C1898 C1900 C1988 \nC2026 C2028 C2044 C2073 C2095 C2105 \nC2135 C2160 C2214 C2232 C2240 C2256 \nC2258 C2269 C2276 C2281 C2302 C2330 \nC2353 C2384 C2391 C2414 C2416 C2420 \nC2425 C2428 C2429 C2439 C2452 C2459 \nC2469 C2488 C2522 C2538 C2539 C2543 \nC2552 C2556 C2573 C2603 C2629 C2631 \nC2632 C2633 C2634 C2635 C2637 C2638 \nC2639 C2640 C2642 C2643 C2646 C2647 \nC2648 C2649 C2685 C2715 C2730 C2802 \nC2817 C2833 C2896 C2935 C2936 C2963 \nC2964 C2966 C2967 C2968 C2969 C2970 \nC2971 C2975 C2976 C2977 C2978 C2993 \nC2995 C2996 C2997 C2999 C3000 C3001 \nC3003 C3004 C3005 C3007 C3014 C3016 \nC3017 C3027 C3036 C3041 C3078 C3138 \nC3172 C3176 C3177 C3178 C3179 C3181 \nC3182 C3184 C3185 C3186 C3188 C3189 \nC3198 C3248 C3252 C3253 C3255 C3296 \nC3359 C3363 C3365 C3367 C3376 C3379 \nC3384 C3447 C3461 C3520 C3521 C3522 \nC3523 C3525 C3527 C3529 C3530 C3531 \nC3536 C3557 C3561 C3567 C3628 C3644 \nC3645 C3646 C3647 C3648 C3649 C3651 \nC3652 C3717 C3797 C3808 C3818 C3833 \nC3882 C3891 C3918 C3922 C3923 C3924 \nC3925 C3927 C3928 C3929 C3933 C3935 \nC3937 C3938 C3939 C3940 C3950 C3970 \nC3971 C3982 C3988 C3996 C4014 C4057 \nC4059 C4060 C4061 C4062 C4068 C4069 \nC4080 C4081 \n3762: C360_=_C388( C360 C388 ) C360_=_C679( C360 C679 ) C360_=_C1300( C360 C1300 ) C360_=_C1766( C360 C1766 ) C360_=_C1883( C360 C1883 ) \nC360_=_C2135( C360 C2135 ) C360_=_C2330( C360 C2330 ) C360_=_C2391( C360 C2391 ) C360_=_C2429( C360 C2429 ) C360_=_C2573( C360 C2573 ) C360_=_C2715( C360 C2715 ) \nC360_=_C3363( C360 C3363 ) C360_=_C3628( C360 C3628 ) C360_=_C3797( C360 C3797 ) C360_=_C3808( C360 C3808 ) C360_=_C3882( C360 C3882 ) C360_=_C3929( C360 C3929 ) \nC360_=_C3970( C360 C3970 ) C360_=_C3988( C360 C3988 ) C360_=_C4068( C360 C4068 ) C360_=_C4069( C360 C4069 ) C388_=_C679( C388 C679 ) C388_=_C1300( C388 C1300 ) \nC388_=_C1766( C388 C1766 ) C388_=_C1883( C388 C1883 ) C388_=_C2135( C388 C2135 ) C388_=_C2330( C388 C2330 ) C388_=_C2391( C388 C2391 ) C388_=_C2429( C388 C2429 ) \nC388_=_C2573( C388 C2573 ) C388_=_C2715( C388 C2715 ) C388_=_C3363( C388 C3363 ) C388_=_C3628( C388 C3628 ) C388_=_C3797( C388 C3797 ) C388_=_C3808( C388 C3808 ) \nC388_=_C3882( C388 C3882 ) C388_=_C3929( C388 C3929 ) C388_=_C3970( C388 C3970 ) C388_=_C3988( C388 C3988 ) C388_=_C4068( C388 C4068 ) C388_=_C4069( C388 C4069 ) \nC407_=_C1268( C407 C1268 ) C407_=_C1522( C407 C1522 ) C407_=_C1988( C407 C1988 ) C407_=_C2160( C407 C2160 ) C407_=_C2353( C407 C2353 ) C407_=_C2416( C407 C2416 ) \nC407_=_C2802( C407 C2802 ) C407_=_C2817( C407 C2817 ) C407_=_C2896( C407 C2896 ) C407_=_C2935( C407 C2935 ) C407_=_C2963( C407 C2963 ) C407_=_C2964( C407 C2964 ) \nC407_=_C2966( C407 C2966 ) C407_=_C2967( C407 C2967 ) C407_=_C2968( C407 C2968 ) C407_=_C2969( C407 C2969 ) C407_=_C2970( C407 C2970 ) C407_=_C2971( C407 C2971 ) \nC407_=_C2975( C407 C2975 ) C407_=_C2976( C407 C2976 ) C407_=_C2977( C407 C2977 ) C407_=_C2978( C407 C2978 ) C448_=_C502( C448 C502 ) C448_=_C682( C448 C682 ) \nC448_=_C683( C448 C683 ) C448_=_C684( C448 C684 ) C448_=_C685( C448 C685 ) C448_=_C686( C448 C686 ) C448_=_C687( C448 C687 ) C448_=_C689( C448 C689 ) \nC448_=_C691( C448 C691 ) C448_=_C692( C448 C692 ) C448_=_C693( C448 C693 ) C448_=_C694( C448 C694 ) C448_=_C696(</w:t>
      </w:r>
    </w:p>
    <w:p>
      <w:pPr>
        <w:pStyle w:val="PreformattedText"/>
        <w:bidi w:val="0"/>
        <w:spacing w:before="0" w:after="0"/>
        <w:jc w:val="left"/>
        <w:rPr/>
      </w:pPr>
      <w:r>
        <w:rPr/>
        <w:t xml:space="preserve"> </w:t>
      </w:r>
      <w:r>
        <w:rPr/>
        <w:t>C448 C696 ) C448_=_C697( C448 C697 ) \nC448_=_C698( C448 C698 ) C448_=_C699( C448 C699 ) C448_=_C700( C448 C700 ) C448_=_C702( C448 C702 ) C448_=_C703( C448 C703 ) C448_=_C705( C448 C705 ) \nC502_=_C518( C502 C518 ) C502_=_C682( C502 C682 ) C502_=_C683( C502 C683 ) C502_=_C684( C502 C684 ) C502_=_C685( C502 C685 ) C502_=_C686( C502 C686 ) \nC502_=_C687( C502 C687 ) C502_=_C689( C502 C689 ) C502_=_C691( C502 C691 ) C502_=_C692( C502 C692 ) C502_=_C693( C502 C693 ) C502_=_C694( C502 C694 ) \nC502_=_C696( C502 C696 ) C502_=_C697( C502 C697 ) C502_=_C698( C502 C698 ) C502_=_C699( C502 C699 ) C502_=_C700( C502 C700 ) C502_=_C702( C502 C702 ) \nC502_=_C703( C502 C703 ) C502_=_C705( C502 C705 ) C518_=_C1414( C518 C1414 ) C518_=_C1820( C518 C1820 ) C518_=_C2258( C518 C2258 ) C518_=_C2281( C518 C2281 ) \nC518_=_C2302( C518 C2302 ) C518_=_C2459( C518 C2459 ) C518_=_C2632( C518 C2632 ) C518_=_C3078( C518 C3078 ) C518_=_C3138( C518 C3138 ) C518_=_C3176( C518 C3176 ) \nC518_=_C3177( C518 C3177 ) C518_=_C3178( C518 C3178 ) C518_=_C3179( C518 C3179 ) C518_=_C3181( C518 C3181 ) C518_=_C3182( C518 C3182 ) C518_=_C3184( C518 C3184 ) \nC518_=_C3185( C518 C3185 ) C518_=_C3186( C518 C3186 ) C518_=_C3188( C518 C3188 ) C518_=_C3189( C518 C3189 ) C551_=_C1298( C551 C1298 ) C551_=_C1651( C551 C1651 ) \nC551_=_C1741( C551 C1741 ) C551_=_C2095( C551 C2095 ) C551_=_C2269( C551 C2269 ) C551_=_C2522( C551 C2522 ) C551_=_C2543( C551 C2543 ) C551_=_C2556( C551 C2556 ) \nC551_=_C2603( C551 C2603 ) C551_=_C2730( C551 C2730 ) C551_=_C3198( C551 C3198 ) C551_=_C3252( C551 C3252 ) C551_=_C3359( C551 C3359 ) C551_=_C3447( C551 C3447 ) \nC551_=_C3561( C551 C3561 ) C551_=_C3717( C551 C3717 ) C551_=_C3891( C551 C3891 ) C551_=_C3922( C551 C3922 ) C551_=_C3923( C551 C3923 ) C551_=_C3924( C551 C3924 ) \nC551_=_C3925( C551 C3925 ) C556_=_C633( C556 C633 ) C556_=_C634( C556 C634 ) C556_=_C635( C556 C635 ) C556_=_C636( C556 C636 ) C556_=_C637( C556 C637 ) \nC556_=_C639( C556 C639 ) C556_=_C641( C556 C641 ) C556_=_C642( C556 C642 ) C556_=_C643( C556 C643 ) C556_=_C644( C556 C644 ) C556_=_C645( C556 C645 ) \nC556_=_C647( C556 C647 ) C556_=_C648( C556 C648 ) C556_=_C649( C556 C649 ) C556_=_C651( C556 C651 ) C556_=_C652( C556 C652 ) C556_=_C653( C556 C653 ) \nC556_=_C655( C556 C655 ) C556_=_C656( C556 C656 ) C633_=_C634( C633 C634 ) C633_=_C635( C633 C635 ) C633_=_C636( C633 C636 ) C633_=_C637( C633 C637 ) \nC633_=_C639( C633 C639 ) C633_=_C641( C633 C641 ) C633_=_C642( C633 C642 ) C633_=_C643( C633 C643 ) C633_=_C644( C633 C644 ) C633_=_C645( C633 C645 ) \nC633_=_C647( C633 C647 ) C633_=_C648( C633 C648 ) C633_=_C649( C633 C649 ) C633_=_C651( C633 C651 ) C633_=_C652( C633 C652 ) C633_=_C653( C633 C653 ) \nC633_=_C655( C633 C655 ) C633_=_C656( C633 C656 ) C634_=_C635( C634 C635 ) C634_=_C636( C634 C636 ) C634_=_C637( C634 C637 ) C634_=_C639( C634 C639 ) \nC634_=_C641( C634 C641 ) C634_=_C642( C634 C642 ) C634_=_C643( C634 C643 ) C634_=_C644( C634 C644 ) C634_=_C645( C634 C645 ) C634_=_C647( C634 C647 ) \nC634_=_C648( C634 C648 ) C634_=_C649( C634 C649 ) C634_=_C651( C634 C651 ) C634_=_C652( C634 C652 ) C634_=_C653( C634 C653 ) C634_=_C655( C634 C655 ) \nC634_=_C656( C634 C656 ) C635_=_C636( C635 C636 ) C635_=_C637( C635 C637 ) C635_=_C639( C635 C639 ) C635_=_C641( C635 C641 ) C635_=_C642( C635 C642 ) \nC635_=_C643( C635 C643 ) C635_=_C644( C635 C644 ) C635_=_C645( C635 C645 ) C635_=_C647( C635 C647 ) C635_=_C648( C635 C648 ) C635_=_C649( C635 C649 ) \nC635_=_C651( C635 C651 ) C635_=_C652( C635 C652 ) C635_=_C653( C635 C653 ) C635_=_C655( C635 C655 ) C635_=_C656( C635 C656 ) C635_=_C2044( C635 C2044 ) \nC636_=_C637( C636 C637 ) C636_=_C639( C636 C639 ) C636_=_C641( C636 C641 ) C636_=_C642( C636 C642 ) C636_=_C643( C636 C643 ) C636_=_C644( C636 C644 ) \nC636_=_C645( C636 C645 ) C636_=_C647( C636 C647 ) C636_=_C648( C636 C648 ) C636_=_C649( C636 C649 ) C636_=_C651( C636 C651 ) C636_=_C652( C636 C652 ) \nC636_=_C653( C636 C653 ) C636_=_C655( C636 C655 ) C636_=_C656( C636 C656 ) C636_=_C859( C636 C859 ) C636_=_C2439( C636 C2439 ) C637_=_C639( C637 C639 ) \nC637_=_C641( C637 C641 ) C637_=_C642( C637 C642 ) C637_=_C643( C637 C643 ) C637_=_C644( C637 C644 ) C637_=_C645( C637 C645 ) C637_=_C647( C637 C647 ) \nC637_=_C648( C637 C648 ) C637_=_C649( C637 C649 ) C637_=_C651( C637 C651 ) C637_=_C652( C637 C652 ) C637_=_C653( C637 C653 ) C637_=_C655( C637 C655 ) \nC637_=_C656( C637 C656 ) C637_=_C2833( C637 C2833 ) C639_=_C641( C639 C641 ) C639_=_C642( C639 C642 ) C639_=_C643( C639 C643 ) C639_=_C644( C639 C644 ) \nC639_=_C645( C639 C645 ) C639_=_C647( C639 C647 ) C639_=_C648( C639 C648 ) C639_=_C649( C639 C649 ) C639_=_C651( C639 C651 ) C639_=_C652( C639 C652 ) \nC639_=_C653( C639 C653 ) C639_=_C655( C639 C655 ) C639_=_C656( C639 C656 ) C641_=_C642( C641 C642 ) C641_=_C643( C641 C643 ) C641_=_C644( C641 C644 ) \nC641_=_C645( C641 C645 ) C641_=_C647( C641 C647 ) C641_=_C648( C641 C648 ) C641_=_C649( C641 C649 ) C641_=_C651( C641 C651 ) C641_=_C652( C641 C652 ) \nC641_=_C653( C641 C653 ) C641_=_C655( C641 C655 ) C641_=_C656( C641 C656 ) C641_=_C2995( C641 C2995 ) C641_=_C3198( C641 C3198 ) C642_=_C643( C642 C643 ) \nC642_=_C644( C642 C644 ) C642_=_C645( C642 C645 ) C642_=_C647( C642 C647 ) C642_=_C648( C642 C648 ) C642_=_C649( C642 C649 ) C642_=_C651( C642 C651 ) \nC642_=_C652( C642 C652 ) C642_=_C653( C642 C653 ) C642_=_C655( C642 C655 ) C642_=_C656( C642 C656 ) C642_=_C1709( C642 C1709 ) C642_=_C2996( C642 C2996 ) \nC642_=_C3296( C642 C3296 ) C643_=_C644( C643 C644 ) C643_=_C645( C643 C645 ) C643_=_C647( C643 C647 ) C643_=_C648( C643 C648 ) C643_=_C649( C643 C649 ) \nC643_=_C651( C643 C651 ) C643_=_C652( C643 C652 ) C643_=_C653( C643 C653 ) C643_=_C655( C643 C655 ) C643_=_C656( C643 C656 ) C644_=_C645( C644 C645 ) \nC644_=_C647( C644 C647 ) C644_=_C648( C644 C648 ) C644_=_C649( C644 C649 ) C644_=_C651( C644 C651 ) C644_=_C652( C644 C652 ) C644_=_C653( C644 C653 ) \nC644_=_C655( C644 C655 ) C644_=_C656( C644 C656 ) C644_=_C694( C644 C694 ) C644_=_C1082( C644 C1082 ) C644_=_C2997( C644 C2997 ) C644_=_C3179( C644 C3179 ) \nC644_=_C3557( C644 C3557 ) C644_=_C3561( C644 C3561 ) C644_=_C3567( C644 C3567 ) C645_=_C647( C645 C647 ) C645_=_C648( C645 C648 ) C645_=_C649( C645 C649 ) \nC645_=_C651( C645 C651 ) C645_=_C652( C645 C652 ) C645_=_C653( C645 C653 ) C645_=_C655( C645 C655 ) C645_=_C656( C645 C656 ) C647_=_C648( C647 C648 ) \nC647_=_C649( C647 C649 ) C647_=_C651( C647 C651 ) C647_=_C652( C647 C652 ) C647_=_C653( C647 C653 ) C647_=_C655( C647 C655 ) C647_=_C656( C647 C656 ) \nC647_=_C2637( C647 C2637 ) C647_=_C2999( C647 C2999 ) C647_=_C3181( C647 C3181 ) C648_=_C649( C648 C649 ) C648_=_C651( C648 C651 ) C648_=_C652( C648 C652 ) \nC648_=_C653( C648 C653 ) C648_=_C655( C648 C655 ) C648_=_C656( C648 C656 ) C648_=_C3522( C648 C3522 ) C649_=_C651( C649 C651 ) C649_=_C652( C649 C652 ) \nC649_=_C653( C649 C653 ) C649_=_C655( C649 C655 ) C649_=_C656( C649 C656 ) C649_=_C3000( C649 C3000 ) C649_=_C3797( C649 C3797 ) C651_=_C652( C651 C652 ) \nC651_=_C653( C651 C653 ) C651_=_C655( C651 C655 ) C651_=_C656( C651 C656 ) C651_=_C703( C651 C703 ) C651_=_C1088( C651 C1088 ) C651_=_C3003( C651 C3003 ) \nC651_=_C3184( C651 C3184 ) C651_=_C3645( C651 C3645 ) C651_=_C3922( C651 C3922 ) C651_=_C3970( C651 C3970 ) C651_=_C3971( C651 C3971 ) C652_=_C653( C652 C653 ) \nC652_=_C655( C652 C655 ) C652_=_C656( C652 C656 ) C652_=_C3525( C652 C3525 ) C653_=_C655( C653 C655 ) C653_=_C656( C653 C656 ) C653_=_C3004( C653 C3004 ) \nC655_=_C656( C655 C656 ) C655_=_C3007( C655 C3007 ) C679_=_C1300( C679 C1300 ) C679_=_C1766( C679 C1766 ) C679_=_C1883( C679 C1883 ) C679_=_C2135( C679 C2135 ) \nC679_=_C2330( C679 C2330 ) C679_=_C2391( C679 C2391 ) C679_=_C2429( C679 C2429 ) C679_=_C2573( C679 C2573 ) C679_=_C2715( C679 C2715 ) C679_=_C3363( C679 C3363 ) \nC679_=_C3628( C679 C3628 ) C679_=_C3797( C679 C3797 ) C679_=_C3808( C679 C3808 ) C679_=_C3882( C679 C3882 ) C679_=_C3929( C679 C3929 ) C679_=_C3970( C679 C3970 ) \nC679_=_C3988( C679 C3988 ) C679_=_C4068( C679 C4068 ) C679_=_C4069( C679 C4069 ) C682_=_C683( C682 C683 ) C682_=_C684( C682 C684 ) C682_=_C685( C682 C685 ) \nC682_=_C686( C682 C686 ) C682_=_C687( C682 C687 ) C682_=_C689( C682 C689 ) C682_=_C691( C682 C691 ) C682_=_C692( C682 C692 ) C682_=_C693( C682 C693 ) \nC682_=_C694( C682 C694 ) C682_=_C696( C682 C696 ) C682_=_C697( C682 C697 ) C682_=_C698( C682 C698 ) C682_=_C699( C682 C699 ) C682_=_C700( C682 C700 ) \nC682_=_C702( C682 C702 ) C682_=_C703( C682 C703 ) C682_=_C705( C682 C705 ) C683_=_C684( C683 C684 ) C683_=_C685( C683 C685 ) C683_=_C686( C683 C686 ) \nC683_=_C687( C683 C687 ) C683_=_C689( C683 C689 ) C683_=_C691( C683 C691 ) C683_=_C692( C683 C692 ) C683_=_C693( C683 C693 ) C683_=_C694( C683 C694 ) \nC683_=_C696( C683 C696 ) C683_=_C697( C683 C697 ) C683_=_C698( C683 C698 ) C683_=_C699( C683 C699 ) C683_=_C700( C683 C700 ) C683_=_C702( C683 C702 ) \nC683_=_C703( C683 C703 ) C683_=_C705( C683 C705 ) C683_=_C2095( C683 C2095 ) C684_=_C685( C684 C685 ) C684_=_C686( C684 C686 ) C684_=_C687( C684 C687 ) \nC684_=_C689( C684 C689 ) C684_=_C691( C684 C691 ) C684_=_C692( C684 C692 ) C684_=_C693( C684 C693 ) C684_=_C694( C684 C694 ) C684_=_C696( C684 C696 ) \nC684_=_C697( C684 C697 ) C684_=_C698( C684 C698 ) C684_=_C699( C684 C699 ) C684_=_C700( C684 C700 ) C684_=_C702( C684 C702 ) C684_=_C703( C684 C703 ) \nC684_=_C705( C684 C705 ) C684_=_C2160( C684 C2160 ) C685_=_C686( C685 C686 ) C685_=_C687( C685 C687 ) C685_=_C689( C685 C689 ) C685_=_C691( C685 C691 ) \nC685_=_C692( C685 C692 ) C685_=_C693( C685 C693 ) C685_=_C694( C685 C694 ) C685_=_C696( C685 C696 ) C685_=_C697( C685 C697 ) C685_=_C698( C685 C698 ) \nC685_=_C699( C685 C699 ) C685_=_C700( C685 C700 ) C685_=_C702( C685 C702 ) C685_=_C703( C685 C703 ) C685_=_C705( C685 C705 ) C685_=_C2214( C685 C2214 ) \nC685_=_C2232( C685 C2232 ) C686_=_C687( C686 C687 ) C686_=_C689( C686 C689 ) C686_=_C691( C686 C691</w:t>
      </w:r>
    </w:p>
    <w:p>
      <w:pPr>
        <w:pStyle w:val="PreformattedText"/>
        <w:bidi w:val="0"/>
        <w:spacing w:before="0" w:after="0"/>
        <w:jc w:val="left"/>
        <w:rPr/>
      </w:pPr>
      <w:r>
        <w:rPr/>
        <w:t xml:space="preserve"> </w:t>
      </w:r>
      <w:r>
        <w:rPr/>
        <w:t>) C686_=_C692( C686 C692 ) C686_=_C693( C686 C693 ) \nC686_=_C694( C686 C694 ) C686_=_C696( C686 C696 ) C686_=_C697( C686 C697 ) C686_=_C698( C686 C698 ) C686_=_C699( C686 C699 ) C686_=_C700( C686 C700 ) \nC686_=_C702( C686 C702 ) C686_=_C703( C686 C703 ) C686_=_C705( C686 C705 ) C686_=_C2276( C686 C2276 ) C686_=_C2281( C686 C2281 ) C687_=_C689( C687 C689 ) \nC687_=_C691( C687 C691 ) C687_=_C692( C687 C692 ) C687_=_C693( C687 C693 ) C687_=_C694( C687 C694 ) C687_=_C696( C687 C696 ) C687_=_C697( C687 C697 ) \nC687_=_C698( C687 C698 ) C687_=_C699( C687 C699 ) C687_=_C700( C687 C700 ) C687_=_C702( C687 C702 ) C687_=_C703( C687 C703 ) C687_=_C705( C687 C705 ) \nC689_=_C691( C689 C691 ) C689_=_C692( C689 C692 ) C689_=_C693( C689 C693 ) C689_=_C694( C689 C694 ) C689_=_C696( C689 C696 ) C689_=_C697( C689 C697 ) \nC689_=_C698( C689 C698 ) C689_=_C699( C689 C699 ) C689_=_C700( C689 C700 ) C689_=_C702( C689 C702 ) C689_=_C703( C689 C703 ) C689_=_C705( C689 C705 ) \nC689_=_C3027( C689 C3027 ) C691_=_C692( C691 C692 ) C691_=_C693( C691 C693 ) C691_=_C694( C691 C694 ) C691_=_C696( C691 C696 ) C691_=_C697( C691 C697 ) \nC691_=_C698( C691 C698 ) C691_=_C699( C691 C699 ) C691_=_C700( C691 C700 ) C691_=_C702( C691 C702 ) C691_=_C703( C691 C703 ) C691_=_C705( C691 C705 ) \nC692_=_C693( C692 C693 ) C692_=_C694( C692 C694 ) C692_=_C696( C692 C696 ) C692_=_C697( C692 C697 ) C692_=_C698( C692 C698 ) C692_=_C699( C692 C699 ) \nC692_=_C700( C692 C700 ) C692_=_C702( C692 C702 ) C692_=_C703( C692 C703 ) C692_=_C705( C692 C705 ) C693_=_C694( C693 C694 ) C693_=_C696( C693 C696 ) \nC693_=_C697( C693 C697 ) C693_=_C698( C693 C698 ) C693_=_C699( C693 C699 ) C693_=_C700( C693 C700 ) C693_=_C702( C693 C702 ) C693_=_C703( C693 C703 ) \nC693_=_C705( C693 C705 ) C694_=_C696( C694 C696 ) C694_=_C697( C694 C697 ) C694_=_C698( C694 C698 ) C694_=_C699( C694 C699 ) C694_=_C700( C694 C700 ) \nC694_=_C702( C694 C702 ) C694_=_C703( C694 C703 ) C694_=_C705( C694 C705 ) C694_=_C1082( C694 C1082 ) C694_=_C2997( C694 C2997 ) C694_=_C3179( C694 C3179 ) \nC694_=_C3557( C694 C3557 ) C694_=_C3561( C694 C3561 ) C694_=_C3567( C694 C3567 ) C696_=_C697( C696 C697 ) C696_=_C698( C696 C698 ) C696_=_C699( C696 C699 ) \nC696_=_C700( C696 C700 ) C696_=_C702( C696 C702 ) C696_=_C703( C696 C703 ) C696_=_C705( C696 C705 ) C697_=_C698( C697 C698 ) C697_=_C699( C697 C699 ) \nC697_=_C700( C697 C700 ) C697_=_C702( C697 C702 ) C697_=_C703( C697 C703 ) C697_=_C705( C697 C705 ) C697_=_C2969( C697 C2969 ) C698_=_C699( C698 C699 ) \nC698_=_C700( C698 C700 ) C698_=_C702( C698 C702 ) C698_=_C703( C698 C703 ) C698_=_C705( C698 C705 ) C698_=_C1084( C698 C1084 ) C698_=_C3808( C698 C3808 ) \nC699_=_C700( C699 C700 ) C699_=_C702( C699 C702 ) C699_=_C703( C699 C703 ) C699_=_C705( C699 C705 ) C700_=_C702( C700 C702 ) C700_=_C703( C700 C703 ) \nC700_=_C705( C700 C705 ) C702_=_C703( C702 C703 ) C702_=_C705( C702 C705 ) C702_=_C3933( C702 C3933 ) C703_=_C705( C703 C705 ) C703_=_C1088( C703 C1088 ) \nC703_=_C3003( C703 C3003 ) C703_=_C3184( C703 C3184 ) C703_=_C3645( C703 C3645 ) C703_=_C3922( C703 C3922 ) C703_=_C3970( C703 C3970 ) C703_=_C3971( C703 C3971 ) \nC729_=_C731( C729 C731 ) C729_=_C803( C729 C803 ) C729_=_C852( C729 C852 ) C729_=_C853( C729 C853 ) C729_=_C854( C729 C854 ) C729_=_C856( C729 C856 ) \nC729_=_C857( C729 C857 ) C729_=_C858( C729 C858 ) C729_=_C859( C729 C859 ) C729_=_C861( C729 C861 ) C729_=_C863( C729 C863 ) C729_=_C864( C729 C864 ) \nC729_=_C865( C729 C865 ) C729_=_C866( C729 C866 ) C729_=_C868( C729 C868 ) C729_=_C869( C729 C869 ) C729_=_C870( C729 C870 ) C729_=_C871( C729 C871 ) \nC729_=_C872( C729 C872 ) C729_=_C874( C729 C874 ) C729_=_C876( C729 C876 ) C729_=_C878( C729 C878 ) C729_=_C879( C729 C879 ) C731_=_C1072( C731 C1072 ) \nC731_=_C1073( C731 C1073 ) C731_=_C1074( C731 C1074 ) C731_=_C1075( C731 C1075 ) C731_=_C1076( C731 C1076 ) C731_=_C1078( C731 C1078 ) C731_=_C1080( C731 C1080 ) \nC731_=_C1081( C731 C1081 ) C731_=_C1082( C731 C1082 ) C731_=_C1084( C731 C1084 ) C731_=_C1085( C731 C1085 ) C731_=_C1086( C731 C1086 ) C731_=_C1088( C731 C1088 ) \nC731_=_C1089( C731 C1089 ) C731_=_C1091( C731 C1091 ) C731_=_C1092( C731 C1092 ) C731_=_C1093( C731 C1093 ) C731_=_C1094( C731 C1094 ) C779_=_C791( C779 C791 ) \nC779_=_C794( C779 C794 ) C779_=_C797( C779 C797 ) C779_=_C800( C779 C800 ) C779_=_C1382( C779 C1382 ) C779_=_C1591( C779 C1591 ) C779_=_C1656( C779 C1656 ) \nC779_=_C1702( C779 C1702 ) C779_=_C1703( C779 C1703 ) C779_=_C1704( C779 C1704 ) C779_=_C1705( C779 C1705 ) C779_=_C1706( C779 C1706 ) C779_=_C1709( C779 C1709 ) \nC779_=_C1710( C779 C1710 ) C779_=_C1711( C779 C1711 ) C779_=_C1712( C779 C1712 ) C779_=_C1714( C779 C1714 ) C779_=_C1715( C779 C1715 ) C779_=_C1717( C779 C1717 ) \nC779_=_C1718( C779 C1718 ) C779_=_C1720( C779 C1720 ) C779_=_C1722( C779 C1722 ) C779_=_C1723( C779 C1723 ) C779_=_C1724( C779 C1724 ) C791_=_C794( C791 C794 ) \nC791_=_C797( C791 C797 ) C791_=_C800( C791 C800 ) C791_=_C840( C791 C840 ) C791_=_C1394( C791 C1394 ) C791_=_C1602( C791 C1602 ) C791_=_C1668( C791 C1668 ) \nC791_=_C1714( C791 C1714 ) C791_=_C1893( C791 C1893 ) C791_=_C2028( C791 C2028 ) C791_=_C2539( C791 C2539 ) C791_=_C3014( C791 C3014 ) C791_=_C3248( C791 C3248 ) \nC791_=_C3379( C791 C3379 ) C791_=_C3520( C791 C3520 ) C791_=_C3557( C791 C3557 ) C791_=_C3644( C791 C3644 ) C791_=_C3645( C791 C3645 ) C791_=_C3646( C791 C3646 ) \nC791_=_C3647( C791 C3647 ) C791_=_C3648( C791 C3648 ) C791_=_C3649( C791 C3649 ) C791_=_C3651( C791 C3651 ) C791_=_C3652( C791 C3652 ) C794_=_C797( C794 C797 ) \nC794_=_C800( C794 C800 ) C794_=_C843( C794 C843 ) C794_=_C900( C794 C900 ) C794_=_C1203( C794 C1203 ) C794_=_C1603( C794 C1603 ) C794_=_C1691( C794 C1691 ) \nC794_=_C1898( C794 C1898 ) C794_=_C2425( C794 C2425 ) C794_=_C3016( C794 C3016 ) C794_=_C3027( C794 C3027 ) C794_=_C3036( C794 C3036 ) C794_=_C3253( C794 C3253 ) \nC794_=_C3367( C794 C3367 ) C794_=_C3644( C794 C3644 ) C794_=_C3927( C794 C3927 ) C794_=_C3933( C794 C3933 ) C794_=_C3935( C794 C3935 ) C794_=_C3937( C794 C3937 ) \nC794_=_C3938( C794 C3938 ) C794_=_C3939( C794 C3939 ) C794_=_C3940( C794 C3940 ) C797_=_C800( C797 C800 ) C797_=_C846( C797 C846 ) C797_=_C1900( C797 C1900 ) \nC797_=_C2232( C797 C2232 ) C797_=_C2428( C797 C2428 ) C797_=_C2469( C797 C2469 ) C797_=_C2685( C797 C2685 ) C797_=_C3017( C797 C3017 ) C797_=_C3041( C797 C3041 ) \nC797_=_C3255( C797 C3255 ) C797_=_C3646( C797 C3646 ) C797_=_C3833( C797 C3833 ) C797_=_C3918( C797 C3918 ) C797_=_C3928( C797 C3928 ) C797_=_C3950( C797 C3950 ) \nC797_=_C3996( C797 C3996 ) C797_=_C4057( C797 C4057 ) C797_=_C4059( C797 C4059 ) C797_=_C4060( C797 C4060 ) C797_=_C4061( C797 C4061 ) C797_=_C4062( C797 C4062 ) \nC800_=_C1442( C800 C1442 ) C800_=_C1723( C800 C1723 ) C800_=_C1838( C800 C1838 ) C800_=_C2073( C800 C2073 ) C800_=_C2488( C800 C2488 ) C800_=_C3172( C800 C3172 ) \nC800_=_C3296( C800 C3296 ) C800_=_C3365( C800 C3365 ) C800_=_C3384( C800 C3384 ) C800_=_C3461( C800 C3461 ) C800_=_C3536( C800 C3536 ) C800_=_C3567( C800 C3567 ) \nC800_=_C3818( C800 C3818 ) C800_=_C3971( C800 C3971 ) C800_=_C3982( C800 C3982 ) C800_=_C4014( C800 C4014 ) C800_=_C4080( C800 C4080 ) C800_=_C4081( C800 C4081 ) \nC803_=_C852( C803 C852 ) C803_=_C853( C803 C853 ) C803_=_C854( C803 C854 ) C803_=_C856( C803 C856 ) C803_=_C857( C803 C857 ) C803_=_C858( C803 C858 ) \nC803_=_C859( C803 C859 ) C803_=_C861( C803 C861 ) C803_=_C863( C803 C863 ) C803_=_C864( C803 C864 ) C803_=_C865( C803 C865 ) C803_=_C866( C803 C866 ) \nC803_=_C868( C803 C868 ) C803_=_C869( C803 C869 ) C803_=_C870( C803 C870 ) C803_=_C871( C803 C871 ) C803_=_C872( C803 C872 ) C803_=_C874( C803 C874 ) \nC803_=_C876( C803 C876 ) C803_=_C878( C803 C878 ) C803_=_C879( C803 C879 ) C839_=_C840( C839 C840 ) C839_=_C843( C839 C843 ) C839_=_C846( C839 C846 ) \nC839_=_C992( C839 C992 ) C839_=_C1041( C839 C1041 ) C839_=_C1393( C839 C1393 ) C839_=_C1601( C839 C1601 ) C839_=_C1667( C839 C1667 ) C839_=_C2026( C839 C2026 ) \nC839_=_C2384( C839 C2384 ) C839_=_C2420( C839 C2420 ) C839_=_C2538( C839 C2538 ) C839_=_C2552( C839 C2552 ) C839_=_C3376( C839 C3376 ) C839_=_C3520( C839 C3520 ) \nC839_=_C3521( C839 C3521 ) C839_=_C3522( C839 C3522 ) C839_=_C3523( C839 C3523 ) C839_=_C3525( C839 C3525 ) C839_=_C3527( C839 C3527 ) C839_=_C3529( C839 C3529 ) \nC839_=_C3530( C839 C3530 ) C839_=_C3531( C839 C3531 ) C840_=_C843( C840 C843 ) C840_=_C846( C840 C846 ) C840_=_C1394( C840 C1394 ) C840_=_C1602( C840 C1602 ) \nC840_=_C1668( C840 C1668 ) C840_=_C1714( C840 C1714 ) C840_=_C1893( C840 C1893 ) C840_=_C2028( C840 C2028 ) C840_=_C2539( C840 C2539 ) C840_=_C3014( C840 C3014 ) \nC840_=_C3248( C840 C3248 ) C840_=_C3379( C840 C3379 ) C840_=_C3520( C840 C3520 ) C840_=_C3557( C840 C3557 ) C840_=_C3644( C840 C3644 ) C840_=_C3645( C840 C3645 ) \nC840_=_C3646( C840 C3646 ) C840_=_C3647( C840 C3647 ) C840_=_C3648( C840 C3648 ) C840_=_C3649( C840 C3649 ) C840_=_C3651( C840 C3651 ) C840_=_C3652( C840 C3652 ) \nC843_=_C846( C843 C846 ) C843_=_C900( C843 C900 ) C843_=_C1203( C843 C1203 ) C843_=_C1603( C843 C1603 ) C843_=_C1691( C843 C1691 ) C843_=_C1898( C843 C1898 ) \nC843_=_C2425( C843 C2425 ) C843_=_C3016( C843 C3016 ) C843_=_C3027( C843 C3027 ) C843_=_C3036( C843 C3036 ) C843_=_C3253( C843 C3253 ) C843_=_C3367( C843 C3367 ) \nC843_=_C3644( C843 C3644 ) C843_=_C3927( C843 C3927 ) C843_=_C3933( C843 C3933 ) C843_=_C3935( C843 C3935 ) C843_=_C3937( C843 C3937 ) C843_=_C3938( C843 C3938 ) \nC843_=_C3939( C843 C3939 ) C843_=_C3940( C843 C3940 ) C846_=_C1900( C846 C1900 ) C846_=_C2232( C846 C2232 ) C846_=_C2428( C846 C2428 ) C846_=_C2469( C846 C2469 ) \nC846_=_C2685( C846 C2685 ) C846_=_C3017( C846 C3017 ) C846_=_C3041( C846 C3041 ) C846_=_C3255( C846 C3255 ) C846_=_C3646( C846 C3646 ) C846_=_C3833( C846 C3833 ) \nC846_=_C3918( C846 C3918 ) C846_=_C3928( C846 C3928 ) C846_=_C3950( C846 C3950 ) C846_=_C3996( C846 C3996 ) C846_=_C4057( C846 C4057 ) C846_=_C4059( C846 C4059 ) \nC846_=_C4060(</w:t>
      </w:r>
    </w:p>
    <w:p>
      <w:pPr>
        <w:pStyle w:val="PreformattedText"/>
        <w:bidi w:val="0"/>
        <w:spacing w:before="0" w:after="0"/>
        <w:jc w:val="left"/>
        <w:rPr/>
      </w:pPr>
      <w:r>
        <w:rPr/>
        <w:t xml:space="preserve"> </w:t>
      </w:r>
      <w:r>
        <w:rPr/>
        <w:t>C846 C4060 ) C846_=_C4061( C846 C4061 ) C846_=_C4062( C846 C4062 ) C852_=_C853( C852 C853 ) C852_=_C854( C852 C854 ) C852_=_C856( C852 C856 ) \nC852_=_C857( C852 C857 ) C852_=_C858( C852 C858 ) C852_=_C859( C852 C859 ) C852_=_C861( C852 C861 ) C852_=_C863( C852 C863 ) C852_=_C864( C852 C864 ) \nC852_=_C865( C852 C865 ) C852_=_C866( C852 C866 ) C852_=_C868( C852 C868 ) C852_=_C869( C852 C869 ) C852_=_C870( C852 C870 ) C852_=_C871( C852 C871 ) \nC852_=_C872( C852 C872 ) C852_=_C874( C852 C874 ) C852_=_C876( C852 C876 ) C852_=_C878( C852 C878 ) C852_=_C879( C852 C879 ) C853_=_C854( C853 C854 ) \nC853_=_C856( C853 C856 ) C853_=_C857( C853 C857 ) C853_=_C858( C853 C858 ) C853_=_C859( C853 C859 ) C853_=_C861( C853 C861 ) C853_=_C863( C853 C863 ) \nC853_=_C864( C853 C864 ) C853_=_C865( C853 C865 ) C853_=_C866( C853 C866 ) C853_=_C868( C853 C868 ) C853_=_C869( C853 C869 ) C853_=_C870( C853 C870 ) \nC853_=_C871( C853 C871 ) C853_=_C872( C853 C872 ) C853_=_C874( C853 C874 ) C853_=_C876( C853 C876 ) C853_=_C878( C853 C878 ) C853_=_C879( C853 C879 ) \nC853_=_C1502( C853 C1502 ) C854_=_C856( C854 C856 ) C854_=_C857( C854 C857 ) C854_=_C858( C854 C858 ) C854_=_C859( C854 C859 ) C854_=_C861( C854 C861 ) \nC854_=_C863( C854 C863 ) C854_=_C864( C854 C864 ) C854_=_C865( C854 C865 ) C854_=_C866( C854 C866 ) C854_=_C868( C854 C868 ) C854_=_C869( C854 C869 ) \nC854_=_C870( C854 C870 ) C854_=_C871( C854 C871 ) C854_=_C872( C854 C872 ) C854_=_C874( C854 C874 ) C854_=_C876( C854 C876 ) C854_=_C878( C854 C878 ) \nC854_=_C879( C854 C879 ) C854_=_C1620( C854 C1620 ) C856_=_C857( C856 C857 ) C856_=_C858( C856 C858 ) C856_=_C859( C856 C859 ) C856_=_C861( C856 C861 ) \nC856_=_C863( C856 C863 ) C856_=_C864( C856 C864 ) C856_=_C865( C856 C865 ) C856_=_C866( C856 C866 ) C856_=_C868( C856 C868 ) C856_=_C869( C856 C869 ) \nC856_=_C870( C856 C870 ) C856_=_C871( C856 C871 ) C856_=_C872( C856 C872 ) C856_=_C874( C856 C874 ) C856_=_C876( C856 C876 ) C856_=_C878( C856 C878 ) \nC856_=_C879( C856 C879 ) C856_=_C2105( C856 C2105 ) C857_=_C858( C857 C858 ) C857_=_C859( C857 C859 ) C857_=_C861( C857 C861 ) C857_=_C863( C857 C863 ) \nC857_=_C864( C857 C864 ) C857_=_C865( C857 C865 ) C857_=_C866( C857 C866 ) C857_=_C868( C857 C868 ) C857_=_C869( C857 C869 ) C857_=_C870( C857 C870 ) \nC857_=_C871( C857 C871 ) C857_=_C872( C857 C872 ) C857_=_C874( C857 C874 ) C857_=_C876( C857 C876 ) C857_=_C878( C857 C878 ) C857_=_C879( C857 C879 ) \nC857_=_C2240( C857 C2240 ) C858_=_C859( C858 C859 ) C858_=_C861( C858 C861 ) C858_=_C863( C858 C863 ) C858_=_C864( C858 C864 ) C858_=_C865( C858 C865 ) \nC858_=_C866( C858 C866 ) C858_=_C868( C858 C868 ) C858_=_C869( C858 C869 ) C858_=_C870( C858 C870 ) C858_=_C871( C858 C871 ) C858_=_C872( C858 C872 ) \nC858_=_C874( C858 C874 ) C858_=_C876( C858 C876 ) C858_=_C878( C858 C878 ) C858_=_C879( C858 C879 ) C858_=_C1704( C858 C1704 ) C858_=_C2414( C858 C2414 ) \nC858_=_C2416( C858 C2416 ) C858_=_C2420( C858 C2420 ) C858_=_C2425( C858 C2425 ) C858_=_C2428( C858 C2428 ) C858_=_C2429( C858 C2429 ) C859_=_C861( C859 C861 ) \nC859_=_C863( C859 C863 ) C859_=_C864( C859 C864 ) C859_=_C865( C859 C865 ) C859_=_C866( C859 C866 ) C859_=_C868( C859 C868 ) C859_=_C869( C859 C869 ) \nC859_=_C870( C859 C870 ) C859_=_C871( C859 C871 ) C859_=_C872( C859 C872 ) C859_=_C874( C859 C874 ) C859_=_C876( C859 C876 ) C859_=_C878( C859 C878 ) \nC859_=_C879( C859 C879 ) C859_=_C2439( C859 C2439 ) C861_=_C863( C861 C863 ) C861_=_C864( C861 C864 ) C861_=_C865( C861 C865 ) C861_=_C866( C861 C866 ) \nC861_=_C868( C861 C868 ) C861_=_C869( C861 C869 ) C861_=_C870( C861 C870 ) C861_=_C871( C861 C871 ) C861_=_C872( C861 C872 ) C861_=_C874( C861 C874 ) \nC861_=_C876( C861 C876 ) C861_=_C878( C861 C878 ) C861_=_C879( C861 C879 ) C861_=_C2935( C861 C2935 ) C861_=_C2936( C861 C2936 ) C863_=_C864( C863 C864 ) \nC863_=_C865( C863 C865 ) C863_=_C866( C863 C866 ) C863_=_C868( C863 C868 ) C863_=_C869( C863 C869 ) C863_=_C870( C863 C870 ) C863_=_C871( C863 C871 ) \nC863_=_C872( C863 C872 ) C863_=_C874( C863 C874 ) C863_=_C876( C863 C876 ) C863_=_C878( C863 C878 ) C863_=_C879( C863 C879 ) C863_=_C1502( C863 C1502 ) \nC863_=_C1620( C863 C1620 ) C863_=_C2044( C863 C2044 ) C863_=_C2105( C863 C2105 ) C863_=_C2240( C863 C2240 ) C863_=_C2439( C863 C2439 ) C863_=_C2833( C863 C2833 ) \nC863_=_C2936( C863 C2936 ) C863_=_C2993( C863 C2993 ) C863_=_C2995( C863 C2995 ) C863_=_C2996( C863 C2996 ) C863_=_C2997( C863 C2997 ) C863_=_C2999( C863 C2999 ) \nC863_=_C3000( C863 C3000 ) C863_=_C3001( C863 C3001 ) C863_=_C3003( C863 C3003 ) C863_=_C3004( C863 C3004 ) C863_=_C3005( C863 C3005 ) C863_=_C3007( C863 C3007 ) \nC864_=_C865( C864 C865 ) C864_=_C866( C864 C866 ) C864_=_C868( C864 C868 ) C864_=_C869( C864 C869 ) C864_=_C870( C864 C870 ) C864_=_C871( C864 C871 ) \nC864_=_C872( C864 C872 ) C864_=_C874( C864 C874 ) C864_=_C876( C864 C876 ) C864_=_C878( C864 C878 ) C864_=_C879( C864 C879 ) C864_=_C2993( C864 C2993 ) \nC865_=_C866( C865 C866 ) C865_=_C868( C865 C868 ) C865_=_C869( C865 C869 ) C865_=_C870( C865 C870 ) C865_=_C871( C865 C871 ) C865_=_C872( C865 C872 ) \nC865_=_C874( C865 C874 ) C865_=_C876( C865 C876 ) C865_=_C878( C865 C878 ) C865_=_C879( C865 C879 ) C866_=_C868( C866 C868 ) C866_=_C869( C866 C869 ) \nC866_=_C870( C866 C870 ) C866_=_C871( C866 C871 ) C866_=_C872( C866 C872 ) C866_=_C874( C866 C874 ) C866_=_C876( C866 C876 ) C866_=_C878( C866 C878 ) \nC866_=_C879( C866 C879 ) C866_=_C2634( C866 C2634 ) C866_=_C3177( C866 C3177 ) C868_=_C869( C868 C869 ) C868_=_C870( C868 C870 ) C868_=_C871( C868 C871 ) \nC868_=_C872( C868 C872 ) C868_=_C874( C868 C874 ) C868_=_C876( C868 C876 ) C868_=_C878( C868 C878 ) C868_=_C879( C868 C879 ) C868_=_C3521( C868 C3521 ) \nC869_=_C870( C869 C870 ) C869_=_C871( C869 C871 ) C869_=_C872( C869 C872 ) C869_=_C874( C869 C874 ) C869_=_C876( C869 C876 ) C869_=_C878( C869 C878 ) \nC869_=_C879( C869 C879 ) C869_=_C2968( C869 C2968 ) C870_=_C871( C870 C871 ) C870_=_C872( C870 C872 ) C870_=_C874( C870 C874 ) C870_=_C876( C870 C876 ) \nC870_=_C878( C870 C878 ) C870_=_C879( C870 C879 ) C871_=_C872( C871 C872 ) C871_=_C874( C871 C874 ) C871_=_C876( C871 C876 ) C871_=_C878( C871 C878 ) \nC871_=_C879( C871 C879 ) C871_=_C1086( C871 C1086 ) C871_=_C3001( C871 C3001 ) C872_=_C874( C872 C874 ) C872_=_C876( C872 C876 ) C872_=_C878( C872 C878 ) \nC872_=_C879( C872 C879 ) C872_=_C1715( C872 C1715 ) C872_=_C2640( C872 C2640 ) C872_=_C2971( C872 C2971 ) C872_=_C3523( C872 C3523 ) C872_=_C3927( C872 C3927 ) \nC872_=_C3928( C872 C3928 ) C872_=_C3929( C872 C3929 ) C874_=_C876( C874 C876 ) C874_=_C878( C874 C878 ) C874_=_C879( C874 C879 ) C876_=_C878( C876 C878 ) \nC876_=_C879( C876 C879 ) C876_=_C3647( C876 C3647 ) C876_=_C3935( C876 C3935 ) C876_=_C4057( C876 C4057 ) C878_=_C879( C878 C879 ) C878_=_C3005( C878 C3005 ) \nC878_=_C3529( C878 C3529 ) C879_=_C1722( C879 C1722 ) C879_=_C2647( C879 C2647 ) C879_=_C2975( C879 C2975 ) C879_=_C3530( C879 C3530 ) C879_=_C3938( C879 C3938 ) \nC879_=_C4060( C879 C4060 ) C879_=_C4068( C879 C4068 ) C900_=_C1203( C900 C1203 ) C900_=_C1603( C900 C1603 ) C900_=_C1691( C900 C1691 ) C900_=_C1898( C900 C1898 ) \nC900_=_C2425( C900 C2425 ) C900_=_C3016( C900 C3016 ) C900_=_C3027( C900 C3027 ) C900_=_C3036( C900 C3036 ) C900_=_C3253( C900 C3253 ) C900_=_C3367( C900 C3367 ) \nC900_=_C3644( C900 C3644 ) C900_=_C3927( C900 C3927 ) C900_=_C3933( C900 C3933 ) C900_=_C3935( C900 C3935 ) C900_=_C3937( C900 C3937 ) C900_=_C3938( C900 C3938 ) \nC900_=_C3939( C900 C3939 ) C900_=_C3940( C900 C3940 ) C992_=_C1041( C992 C1041 ) C992_=_C1393( C992 C1393 ) C992_=_C1601( C992 C1601 ) C992_=_C1667( C992 C1667 ) \nC992_=_C2026( C992 C2026 ) C992_=_C2384( C992 C2384 ) C992_=_C2420( C992 C2420 ) C992_=_C2538( C992 C2538 ) C992_=_C2552( C992 C2552 ) C992_=_C3376( C992 C3376 ) \nC992_=_C3520( C992 C3520 ) C992_=_C3521( C992 C3521 ) C992_=_C3522( C992 C3522 ) C992_=_C3523( C992 C3523 ) C992_=_C3525( C992 C3525 ) C992_=_C3527( C992 C3527 ) \nC992_=_C3529( C992 C3529 ) C992_=_C3530( C992 C3530 ) C992_=_C3531( C992 C3531 ) C1041_=_C1393( C1041 C1393 ) C1041_=_C1601( C1041 C1601 ) C1041_=_C1667( C1041 C1667 ) \nC1041_=_C2026( C1041 C2026 ) C1041_=_C2384( C1041 C2384 ) C1041_=_C2420( C1041 C2420 ) C1041_=_C2538( C1041 C2538 ) C1041_=_C2552( C1041 C2552 ) C1041_=_C3376( C1041 C3376 ) \nC1041_=_C3520( C1041 C3520 ) C1041_=_C3521( C1041 C3521 ) C1041_=_C3522( C1041 C3522 ) C1041_=_C3523( C1041 C3523 ) C1041_=_C3525( C1041 C3525 ) C1041_=_C3527( C1041 C3527 ) \nC1041_=_C3529( C1041 C3529 ) C1041_=_C3530( C1041 C3530 ) C1041_=_C3531( C1041 C3531 ) C1072_=_C1073( C1072 C1073 ) C1072_=_C1074( C1072 C1074 ) C1072_=_C1075( C1072 C1075 ) \nC1072_=_C1076( C1072 C1076 ) C1072_=_C1078( C1072 C1078 ) C1072_=_C1080( C1072 C1080 ) C1072_=_C1081( C1072 C1081 ) C1072_=_C1082( C1072 C1082 ) C1072_=_C1084( C1072 C1084 ) \nC1072_=_C1085( C1072 C1085 ) C1072_=_C1086( C1072 C1086 ) C1072_=_C1088( C1072 C1088 ) C1072_=_C1089( C1072 C1089 ) C1072_=_C1091( C1072 C1091 ) C1072_=_C1092( C1072 C1092 ) \nC1072_=_C1093( C1072 C1093 ) C1072_=_C1094( C1072 C1094 ) C1072_=_C1414( C1072 C1414 ) C1073_=_C1074( C1073 C1074 ) C1073_=_C1075( C1073 C1075 ) C1073_=_C1076( C1073 C1076 ) \nC1073_=_C1078( C1073 C1078 ) C1073_=_C1080( C1073 C1080 ) C1073_=_C1081( C1073 C1081 ) C1073_=_C1082( C1073 C1082 ) C1073_=_C1084( C1073 C1084 ) C1073_=_C1085( C1073 C1085 ) \nC1073_=_C1086( C1073 C1086 ) C1073_=_C1088( C1073 C1088 ) C1073_=_C1089( C1073 C1089 ) C1073_=_C1091( C1073 C1091 ) C1073_=_C1092( C1073 C1092 ) C1073_=_C1093( C1073 C1093 ) \nC1073_=_C1094( C1073 C1094 ) C1073_=_C1442( C1073 C1442 ) C1074_=_C1075( C1074 C1075 ) C1074_=_C1076( C1074 C1076 ) C1074_=_C1078( C1074 C1078 ) C1074_=_C1080( C1074 C1080 ) \nC1074_=_C1081( C1074 C1081 ) C1074_=_C1082( C1074 C1082 ) C1074_=_C1084( C1074 C1084 ) C1074_=_C1085( C1074 C1085 ) C1074_=_C1086( C1074 C1086 ) C1074_=_C1088( C1074 C1088 ) \nC1074_=_C1089( C1074 C1089 ) C1074_=_C1091(</w:t>
      </w:r>
    </w:p>
    <w:p>
      <w:pPr>
        <w:pStyle w:val="PreformattedText"/>
        <w:bidi w:val="0"/>
        <w:spacing w:before="0" w:after="0"/>
        <w:jc w:val="left"/>
        <w:rPr/>
      </w:pPr>
      <w:r>
        <w:rPr/>
        <w:t xml:space="preserve"> </w:t>
      </w:r>
      <w:r>
        <w:rPr/>
        <w:t>C1074 C1091 ) C1074_=_C1092( C1074 C1092 ) C1074_=_C1093( C1074 C1093 ) C1074_=_C1094( C1074 C1094 ) C1074_=_C1893( C1074 C1893 ) \nC1074_=_C1898( C1074 C1898 ) C1074_=_C1900( C1074 C1900 ) C1075_=_C1076( C1075 C1076 ) C1075_=_C1078( C1075 C1078 ) C1075_=_C1080( C1075 C1080 ) C1075_=_C1081( C1075 C1081 ) \nC1075_=_C1082( C1075 C1082 ) C1075_=_C1084( C1075 C1084 ) C1075_=_C1085( C1075 C1085 ) C1075_=_C1086( C1075 C1086 ) C1075_=_C1088( C1075 C1088 ) C1075_=_C1089( C1075 C1089 ) \nC1075_=_C1091( C1075 C1091 ) C1075_=_C1092( C1075 C1092 ) C1075_=_C1093( C1075 C1093 ) C1075_=_C1094( C1075 C1094 ) C1075_=_C2073( C1075 C2073 ) C1076_=_C1078( C1076 C1078 ) \nC1076_=_C1080( C1076 C1080 ) C1076_=_C1081( C1076 C1081 ) C1076_=_C1082( C1076 C1082 ) C1076_=_C1084( C1076 C1084 ) C1076_=_C1085( C1076 C1085 ) C1076_=_C1086( C1076 C1086 ) \nC1076_=_C1088( C1076 C1088 ) C1076_=_C1089( C1076 C1089 ) C1076_=_C1091( C1076 C1091 ) C1076_=_C1092( C1076 C1092 ) C1076_=_C1093( C1076 C1093 ) C1076_=_C1094( C1076 C1094 ) \nC1078_=_C1080( C1078 C1080 ) C1078_=_C1081( C1078 C1081 ) C1078_=_C1082( C1078 C1082 ) C1078_=_C1084( C1078 C1084 ) C1078_=_C1085( C1078 C1085 ) C1078_=_C1086( C1078 C1086 ) \nC1078_=_C1088( C1078 C1088 ) C1078_=_C1089( C1078 C1089 ) C1078_=_C1091( C1078 C1091 ) C1078_=_C1092( C1078 C1092 ) C1078_=_C1093( C1078 C1093 ) C1078_=_C1094( C1078 C1094 ) \nC1078_=_C3172( C1078 C3172 ) C1080_=_C1081( C1080 C1081 ) C1080_=_C1082( C1080 C1082 ) C1080_=_C1084( C1080 C1084 ) C1080_=_C1085( C1080 C1085 ) C1080_=_C1086( C1080 C1086 ) \nC1080_=_C1088( C1080 C1088 ) C1080_=_C1089( C1080 C1089 ) C1080_=_C1091( C1080 C1091 ) C1080_=_C1092( C1080 C1092 ) C1080_=_C1093( C1080 C1093 ) C1080_=_C1094( C1080 C1094 ) \nC1080_=_C1711( C1080 C1711 ) C1080_=_C3376( C1080 C3376 ) C1080_=_C3379( C1080 C3379 ) C1080_=_C3384( C1080 C3384 ) C1081_=_C1082( C1081 C1082 ) C1081_=_C1084( C1081 C1084 ) \nC1081_=_C1085( C1081 C1085 ) C1081_=_C1086( C1081 C1086 ) C1081_=_C1088( C1081 C1088 ) C1081_=_C1089( C1081 C1089 ) C1081_=_C1091( C1081 C1091 ) C1081_=_C1092( C1081 C1092 ) \nC1081_=_C1093( C1081 C1093 ) C1081_=_C1094( C1081 C1094 ) C1081_=_C3536( C1081 C3536 ) C1082_=_C1084( C1082 C1084 ) C1082_=_C1085( C1082 C1085 ) C1082_=_C1086( C1082 C1086 ) \nC1082_=_C1088( C1082 C1088 ) C1082_=_C1089( C1082 C1089 ) C1082_=_C1091( C1082 C1091 ) C1082_=_C1092( C1082 C1092 ) C1082_=_C1093( C1082 C1093 ) C1082_=_C1094( C1082 C1094 ) \nC1082_=_C2997( C1082 C2997 ) C1082_=_C3179( C1082 C3179 ) C1082_=_C3557( C1082 C3557 ) C1082_=_C3561( C1082 C3561 ) C1082_=_C3567( C1082 C3567 ) C1084_=_C1085( C1084 C1085 ) \nC1084_=_C1086( C1084 C1086 ) C1084_=_C1088( C1084 C1088 ) C1084_=_C1089( C1084 C1089 ) C1084_=_C1091( C1084 C1091 ) C1084_=_C1092( C1084 C1092 ) C1084_=_C1093( C1084 C1093 ) \nC1084_=_C1094( C1084 C1094 ) C1084_=_C3808( C1084 C3808 ) C1085_=_C1086( C1085 C1086 ) C1085_=_C1088( C1085 C1088 ) C1085_=_C1089( C1085 C1089 ) C1085_=_C1091( C1085 C1091 ) \nC1085_=_C1092( C1085 C1092 ) C1085_=_C1093( C1085 C1093 ) C1085_=_C1094( C1085 C1094 ) C1085_=_C3818( C1085 C3818 ) C1086_=_C1088( C1086 C1088 ) C1086_=_C1089( C1086 C1089 ) \nC1086_=_C1091( C1086 C1091 ) C1086_=_C1092( C1086 C1092 ) C1086_=_C1093( C1086 C1093 ) C1086_=_C1094( C1086 C1094 ) C1086_=_C3001( C1086 C3001 ) C1088_=_C1089( C1088 C1089 ) \nC1088_=_C1091( C1088 C1091 ) C1088_=_C1092( C1088 C1092 ) C1088_=_C1093( C1088 C1093 ) C1088_=_C1094( C1088 C1094 ) C1088_=_C3003( C1088 C3003 ) C1088_=_C3184( C1088 C3184 ) \nC1088_=_C3645( C1088 C3645 ) C1088_=_C3922( C1088 C3922 ) C1088_=_C3970( C1088 C3970 ) C1088_=_C3971( C1088 C3971 ) C1089_=_C1091( C1089 C1091 ) C1089_=_C1092( C1089 C1092 ) \nC1089_=_C1093( C1089 C1093 ) C1089_=_C1094( C1089 C1094 ) C1089_=_C1718( C1089 C1718 ) C1089_=_C4014( C1089 C4014 ) C1091_=_C1092( C1091 C1092 ) C1091_=_C1093( C1091 C1093 ) \nC1091_=_C1094( C1091 C1094 ) C1092_=_C1093( C1092 C1093 ) C1092_=_C1094( C1092 C1094 ) C1092_=_C4080( C1092 C4080 ) C1093_=_C1094( C1093 C1094 ) C1093_=_C2976( C1093 C2976 ) \nC1093_=_C4081( C1093 C4081 ) C1203_=_C1603( C1203 C1603 ) C1203_=_C1691( C1203 C1691 ) C1203_=_C1898( C1203 C1898 ) C1203_=_C2425( C1203 C2425 ) C1203_=_C3016( C1203 C3016 ) \nC1203_=_C3027( C1203 C3027 ) C1203_=_C3036( C1203 C3036 ) C1203_=_C3253( C1203 C3253 ) C1203_=_C3367( C1203 C3367 ) C1203_=_C3644( C1203 C3644 ) C1203_=_C3927( C1203 C3927 ) \nC1203_=_C3933( C1203 C3933 ) C1203_=_C3935( C1203 C3935 ) C1203_=_C3937( C1203 C3937 ) C1203_=_C3938( C1203 C3938 ) C1203_=_C3939( C1203 C3939 ) C1203_=_C3940( C1203 C3940 ) \nC1268_=_C1522( C1268 C1522 ) C1268_=_C1988( C1268 C1988 ) C1268_=_C2160( C1268 C2160 ) C1268_=_C2353( C1268 C2353 ) C1268_=_C2416( C1268 C2416 ) C1268_=_C2802( C1268 C2802 ) \nC1268_=_C2817( C1268 C2817 ) C1268_=_C2896( C1268 C2896 ) C1268_=_C2935( C1268 C2935 ) C1268_=_C2963( C1268 C2963 ) C1268_=_C2964( C1268 C2964 ) C1268_=_C2966( C1268 C2966 ) \nC1268_=_C2967( C1268 C2967 ) C1268_=_C2968( C1268 C2968 ) C1268_=_C2969( C1268 C2969 ) C1268_=_C2970( C1268 C2970 ) C1268_=_C2971( C1268 C2971 ) C1268_=_C2975( C1268 C2975 ) \nC1268_=_C2976( C1268 C2976 ) C1268_=_C2977( C1268 C2977 ) C1268_=_C2978( C1268 C2978 ) C1298_=_C1300( C1298 C1300 ) C1298_=_C1651( C1298 C1651 ) C1298_=_C1741( C1298 C1741 ) \nC1298_=_C2095( C1298 C2095 ) C1298_=_C2269( C1298 C2269 ) C1298_=_C2522( C1298 C2522 ) C1298_=_C2543( C1298 C2543 ) C1298_=_C2556( C1298 C2556 ) C1298_=_C2603( C1298 C2603 ) \nC1298_=_C2730( C1298 C2730 ) C1298_=_C3198( C1298 C3198 ) C1298_=_C3252( C1298 C3252 ) C1298_=_C3359( C1298 C3359 ) C1298_=_C3447( C1298 C3447 ) C1298_=_C3561( C1298 C3561 ) \nC1298_=_C3717( C1298 C3717 ) C1298_=_C3891( C1298 C3891 ) C1298_=_C3922( C1298 C3922 ) C1298_=_C3923( C1298 C3923 ) C1298_=_C3924( C1298 C3924 ) C1298_=_C3925( C1298 C3925 ) \nC1300_=_C1766( C1300 C1766 ) C1300_=_C1883( C1300 C1883 ) C1300_=_C2135( C1300 C2135 ) C1300_=_C2330( C1300 C2330 ) C1300_=_C2391( C1300 C2391 ) C1300_=_C2429( C1300 C2429 ) \nC1300_=_C2573( C1300 C2573 ) C1300_=_C2715( C1300 C2715 ) C1300_=_C3363( C1300 C3363 ) C1300_=_C3628( C1300 C3628 ) C1300_=_C3797( C1300 C3797 ) C1300_=_C3808( C1300 C3808 ) \nC1300_=_C3882( C1300 C3882 ) C1300_=_C3929( C1300 C3929 ) C1300_=_C3970( C1300 C3970 ) C1300_=_C3988( C1300 C3988 ) C1300_=_C4068( C1300 C4068 ) C1300_=_C4069( C1300 C4069 ) \nC1382_=_C1393( C1382 C1393 ) C1382_=_C1394( C1382 C1394 ) C1382_=_C1591( C1382 C1591 ) C1382_=_C1656( C1382 C1656 ) C1382_=_C1702( C1382 C1702 ) C1382_=_C1703( C1382 C1703 ) \nC1382_=_C1704( C1382 C1704 ) C1382_=_C1705( C1382 C1705 ) C1382_=_C1706( C1382 C1706 ) C1382_=_C1709( C1382 C1709 ) C1382_=_C1710( C1382 C1710 ) C1382_=_C1711( C1382 C1711 ) \nC1382_=_C1712( C1382 C1712 ) C1382_=_C1714( C1382 C1714 ) C1382_=_C1715( C1382 C1715 ) C1382_=_C1717( C1382 C1717 ) C1382_=_C1718( C1382 C1718 ) C1382_=_C1720( C1382 C1720 ) \nC1382_=_C1722( C1382 C1722 ) C1382_=_C1723( C1382 C1723 ) C1382_=_C1724( C1382 C1724 ) C1393_=_C1394( C1393 C1394 ) C1393_=_C1601( C1393 C1601 ) C1393_=_C1667( C1393 C1667 ) \nC1393_=_C2026( C1393 C2026 ) C1393_=_C2384( C1393 C2384 ) C1393_=_C2420( C1393 C2420 ) C1393_=_C2538( C1393 C2538 ) C1393_=_C2552( C1393 C2552 ) C1393_=_C3376( C1393 C3376 ) \nC1393_=_C3520( C1393 C3520 ) C1393_=_C3521( C1393 C3521 ) C1393_=_C3522( C1393 C3522 ) C1393_=_C3523( C1393 C3523 ) C1393_=_C3525( C1393 C3525 ) C1393_=_C3527( C1393 C3527 ) \nC1393_=_C3529( C1393 C3529 ) C1393_=_C3530( C1393 C3530 ) C1393_=_C3531( C1393 C3531 ) C1394_=_C1602( C1394 C1602 ) C1394_=_C1668( C1394 C1668 ) C1394_=_C1714( C1394 C1714 ) \nC1394_=_C1893( C1394 C1893 ) C1394_=_C2028( C1394 C2028 ) C1394_=_C2539( C1394 C2539 ) C1394_=_C3014( C1394 C3014 ) C1394_=_C3248( C1394 C3248 ) C1394_=_C3379( C1394 C3379 ) \nC1394_=_C3520( C1394 C3520 ) C1394_=_C3557( C1394 C3557 ) C1394_=_C3644( C1394 C3644 ) C1394_=_C3645( C1394 C3645 ) C1394_=_C3646( C1394 C3646 ) C1394_=_C3647( C1394 C3647 ) \nC1394_=_C3648( C1394 C3648 ) C1394_=_C3649( C1394 C3649 ) C1394_=_C3651( C1394 C3651 ) C1394_=_C3652( C1394 C3652 ) C1414_=_C1820( C1414 C1820 ) C1414_=_C2258( C1414 C2258 ) \nC1414_=_C2281( C1414 C2281 ) C1414_=_C2302( C1414 C2302 ) C1414_=_C2459( C1414 C2459 ) C1414_=_C2632( C1414 C2632 ) C1414_=_C3078( C1414 C3078 ) C1414_=_C3138( C1414 C3138 ) \nC1414_=_C3176( C1414 C3176 ) C1414_=_C3177( C1414 C3177 ) C1414_=_C3178( C1414 C3178 ) C1414_=_C3179( C1414 C3179 ) C1414_=_C3181( C1414 C3181 ) C1414_=_C3182( C1414 C3182 ) \nC1414_=_C3184( C1414 C3184 ) C1414_=_C3185( C1414 C3185 ) C1414_=_C3186( C1414 C3186 ) C1414_=_C3188( C1414 C3188 ) C1414_=_C3189( C1414 C3189 ) C1442_=_C1723( C1442 C1723 ) \nC1442_=_C1838( C1442 C1838 ) C1442_=_C2073( C1442 C2073 ) C1442_=_C2488( C1442 C2488 ) C1442_=_C3172( C1442 C3172 ) C1442_=_C3296( C1442 C3296 ) C1442_=_C3365( C1442 C3365 ) \nC1442_=_C3384( C1442 C3384 ) C1442_=_C3461( C1442 C3461 ) C1442_=_C3536( C1442 C3536 ) C1442_=_C3567( C1442 C3567 ) C1442_=_C3818( C1442 C3818 ) C1442_=_C3971( C1442 C3971 ) \nC1442_=_C3982( C1442 C3982 ) C1442_=_C4014( C1442 C4014 ) C1442_=_C4080( C1442 C4080 ) C1442_=_C4081( C1442 C4081 ) C1502_=_C1620( C1502 C1620 ) C1502_=_C2044( C1502 C2044 ) \nC1502_=_C2105( C1502 C2105 ) C1502_=_C2240( C1502 C2240 ) C1502_=_C2439( C1502 C2439 ) C1502_=_C2833( C1502 C2833 ) C1502_=_C2936( C1502 C2936 ) C1502_=_C2993( C1502 C2993 ) \nC1502_=_C2995( C1502 C2995 ) C1502_=_C2996( C1502 C2996 ) C1502_=_C2997( C1502 C2997 ) C1502_=_C2999( C1502 C2999 ) C1502_=_C3000( C1502 C3000 ) C1502_=_C3001( C1502 C3001 ) \nC1502_=_C3003( C1502 C3003 ) C1502_=_C3004( C1502 C3004 ) C1502_=_C3005( C1502 C3005 ) C1502_=_C3007( C1502 C3007 ) C1522_=_C1988( C1522 C1988 ) C1522_=_C2160( C1522 C2160 ) \nC1522_=_C2353( C1522 C2353 ) C1522_=_C2416( C1522 C2416 ) C1522_=_C2802( C1522 C2802 ) C1522_=_C2817( C1522 C2817 ) C1522_=_C2896( C1522 C2896 ) C1522_=_C2935( C1522 C2935 ) \nC1522_=_C2963( C1522 C2963 ) C1522_=_C2964( C1522 C2964 ) C1522_=_C2966( C1522 C2966 ) C1522_=_C2967(</w:t>
      </w:r>
    </w:p>
    <w:p>
      <w:pPr>
        <w:pStyle w:val="PreformattedText"/>
        <w:bidi w:val="0"/>
        <w:spacing w:before="0" w:after="0"/>
        <w:jc w:val="left"/>
        <w:rPr/>
      </w:pPr>
      <w:r>
        <w:rPr/>
        <w:t xml:space="preserve"> </w:t>
      </w:r>
      <w:r>
        <w:rPr/>
        <w:t>C1522 C2967 ) C1522_=_C2968( C1522 C2968 ) C1522_=_C2969( C1522 C2969 ) \nC1522_=_C2970( C1522 C2970 ) C1522_=_C2971( C1522 C2971 ) C1522_=_C2975( C1522 C2975 ) C1522_=_C2976( C1522 C2976 ) C1522_=_C2977( C1522 C2977 ) C1522_=_C2978( C1522 C2978 ) \nC1591_=_C1601( C1591 C1601 ) C1591_=_C1602( C1591 C1602 ) C1591_=_C1603( C1591 C1603 ) C1591_=_C1656( C1591 C1656 ) C1591_=_C1702( C1591 C1702 ) C1591_=_C1703( C1591 C1703 ) \nC1591_=_C1704( C1591 C1704 ) C1591_=_C1705( C1591 C1705 ) C1591_=_C1706( C1591 C1706 ) C1591_=_C1709( C1591 C1709 ) C1591_=_C1710( C1591 C1710 ) C1591_=_C1711( C1591 C1711 ) \nC1591_=_C1712( C1591 C1712 ) C1591_=_C1714( C1591 C1714 ) C1591_=_C1715( C1591 C1715 ) C1591_=_C1717( C1591 C1717 ) C1591_=_C1718( C1591 C1718 ) C1591_=_C1720( C1591 C1720 ) \nC1591_=_C1722( C1591 C1722 ) C1591_=_C1723( C1591 C1723 ) C1591_=_C1724( C1591 C1724 ) C1601_=_C1602( C1601 C1602 ) C1601_=_C1603( C1601 C1603 ) C1601_=_C1667( C1601 C1667 ) \nC1601_=_C2026( C1601 C2026 ) C1601_=_C2384( C1601 C2384 ) C1601_=_C2420( C1601 C2420 ) C1601_=_C2538( C1601 C2538 ) C1601_=_C2552( C1601 C2552 ) C1601_=_C3376( C1601 C3376 ) \nC1601_=_C3520( C1601 C3520 ) C1601_=_C3521( C1601 C3521 ) C1601_=_C3522( C1601 C3522 ) C1601_=_C3523( C1601 C3523 ) C1601_=_C3525( C1601 C3525 ) C1601_=_C3527( C1601 C3527 ) \nC1601_=_C3529( C1601 C3529 ) C1601_=_C3530( C1601 C3530 ) C1601_=_C3531( C1601 C3531 ) C1602_=_C1603( C1602 C1603 ) C1602_=_C1668( C1602 C1668 ) C1602_=_C1714( C1602 C1714 ) \nC1602_=_C1893( C1602 C1893 ) C1602_=_C2028( C1602 C2028 ) C1602_=_C2539( C1602 C2539 ) C1602_=_C3014( C1602 C3014 ) C1602_=_C3248( C1602 C3248 ) C1602_=_C3379( C1602 C3379 ) \nC1602_=_C3520( C1602 C3520 ) C1602_=_C3557( C1602 C3557 ) C1602_=_C3644( C1602 C3644 ) C1602_=_C3645( C1602 C3645 ) C1602_=_C3646( C1602 C3646 ) C1602_=_C3647( C1602 C3647 ) \nC1602_=_C3648( C1602 C3648 ) C1602_=_C3649( C1602 C3649 ) C1602_=_C3651( C1602 C3651 ) C1602_=_C3652( C1602 C3652 ) C1603_=_C1691( C1603 C1691 ) C1603_=_C1898( C1603 C1898 ) \nC1603_=_C2425( C1603 C2425 ) C1603_=_C3016( C1603 C3016 ) C1603_=_C3027( C1603 C3027 ) C1603_=_C3036( C1603 C3036 ) C1603_=_C3253( C1603 C3253 ) C1603_=_C3367( C1603 C3367 ) \nC1603_=_C3644( C1603 C3644 ) C1603_=_C3927( C1603 C3927 ) C1603_=_C3933( C1603 C3933 ) C1603_=_C3935( C1603 C3935 ) C1603_=_C3937( C1603 C3937 ) C1603_=_C3938( C1603 C3938 ) \nC1603_=_C3939( C1603 C3939 ) C1603_=_C3940( C1603 C3940 ) C1620_=_C2044( C1620 C2044 ) C1620_=_C2105( C1620 C2105 ) C1620_=_C2240( C1620 C2240 ) C1620_=_C2439( C1620 C2439 ) \nC1620_=_C2833( C1620 C2833 ) C1620_=_C2936( C1620 C2936 ) C1620_=_C2993( C1620 C2993 ) C1620_=_C2995( C1620 C2995 ) C1620_=_C2996( C1620 C2996 ) C1620_=_C2997( C1620 C2997 ) \nC1620_=_C2999( C1620 C2999 ) C1620_=_C3000( C1620 C3000 ) C1620_=_C3001( C1620 C3001 ) C1620_=_C3003( C1620 C3003 ) C1620_=_C3004( C1620 C3004 ) C1620_=_C3005( C1620 C3005 ) \nC1620_=_C3007( C1620 C3007 ) C1651_=_C1741( C1651 C1741 ) C1651_=_C2095( C1651 C2095 ) C1651_=_C2269( C1651 C2269 ) C1651_=_C2522( C1651 C2522 ) C1651_=_C2543( C1651 C2543 ) \nC1651_=_C2556( C1651 C2556 ) C1651_=_C2603( C1651 C2603 ) C1651_=_C2730( C1651 C2730 ) C1651_=_C3198( C1651 C3198 ) C1651_=_C3252( C1651 C3252 ) C1651_=_C3359( C1651 C3359 ) \nC1651_=_C3447( C1651 C3447 ) C1651_=_C3561( C1651 C3561 ) C1651_=_C3717( C1651 C3717 ) C1651_=_C3891( C1651 C3891 ) C1651_=_C3922( C1651 C3922 ) C1651_=_C3923( C1651 C3923 ) \nC1651_=_C3924( C1651 C3924 ) C1651_=_C3925( C1651 C3925 ) C1656_=_C1667( C1656 C1667 ) C1656_=_C1668( C1656 C1668 ) C1656_=_C1702( C1656 C1702 ) C1656_=_C1703( C1656 C1703 ) \nC1656_=_C1704( C1656 C1704 ) C1656_=_C1705( C1656 C1705 ) C1656_=_C1706( C1656 C1706 ) C1656_=_C1709( C1656 C1709 ) C1656_=_C1710( C1656 C1710 ) C1656_=_C1711( C1656 C1711 ) \nC1656_=_C1712( C1656 C1712 ) C1656_=_C1714( C1656 C1714 ) C1656_=_C1715( C1656 C1715 ) C1656_=_C1717( C1656 C1717 ) C1656_=_C1718( C1656 C1718 ) C1656_=_C1720( C1656 C1720 ) \nC1656_=_C1722( C1656 C1722 ) C1656_=_C1723( C1656 C1723 ) C1656_=_C1724( C1656 C1724 ) C1667_=_C1668( C1667 C1668 ) C1667_=_C2026( C1667 C2026 ) C1667_=_C2384( C1667 C2384 ) \nC1667_=_C2420( C1667 C2420 ) C1667_=_C2538( C1667 C2538 ) C1667_=_C2552( C1667 C2552 ) C1667_=_C3376( C1667 C3376 ) C1667_=_C3520( C1667 C3520 ) C1667_=_C3521( C1667 C3521 ) \nC1667_=_C3522( C1667 C3522 ) C1667_=_C3523( C1667 C3523 ) C1667_=_C3525( C1667 C3525 ) C1667_=_C3527( C1667 C3527 ) C1667_=_C3529( C1667 C3529 ) C1667_=_C3530( C1667 C3530 ) \nC1667_=_C3531( C1667 C3531 ) C1668_=_C1714( C1668 C1714 ) C1668_=_C1893( C1668 C1893 ) C1668_=_C2028( C1668 C2028 ) C1668_=_C2539( C1668 C2539 ) C1668_=_C3014( C1668 C3014 ) \nC1668_=_C3248( C1668 C3248 ) C1668_=_C3379( C1668 C3379 ) C1668_=_C3520( C1668 C3520 ) C1668_=_C3557( C1668 C3557 ) C1668_=_C3644( C1668 C3644 ) C1668_=_C3645( C1668 C3645 ) \nC1668_=_C3646( C1668 C3646 ) C1668_=_C3647( C1668 C3647 ) C1668_=_C3648( C1668 C3648 ) C1668_=_C3649( C1668 C3649 ) C1668_=_C3651( C1668 C3651 ) C1668_=_C3652( C1668 C3652 ) \nC1691_=_C1898( C1691 C1898 ) C1691_=_C2425( C1691 C2425 ) C1691_=_C3016( C1691 C3016 ) C1691_=_C3027( C1691 C3027 ) C1691_=_C3036( C1691 C3036 ) C1691_=_C3253( C1691 C3253 ) \nC1691_=_C3367( C1691 C3367 ) C1691_=_C3644( C1691 C3644 ) C1691_=_C3927( C1691 C3927 ) C1691_=_C3933( C1691 C3933 ) C1691_=_C3935( C1691 C3935 ) C1691_=_C3937( C1691 C3937 ) \nC1691_=_C3938( C1691 C3938 ) C1691_=_C3939( C1691 C3939 ) C1691_=_C3940( C1691 C3940 ) C1702_=_C1703( C1702 C1703 ) C1702_=_C1704( C1702 C1704 ) C1702_=_C1705( C1702 C1705 ) \nC1702_=_C1706( C1702 C1706 ) C1702_=_C1709( C1702 C1709 ) C1702_=_C1710( C1702 C1710 ) C1702_=_C1711( C1702 C1711 ) C1702_=_C1712( C1702 C1712 ) C1702_=_C1714( C1702 C1714 ) \nC1702_=_C1715( C1702 C1715 ) C1702_=_C1717( C1702 C1717 ) C1702_=_C1718( C1702 C1718 ) C1702_=_C1720( C1702 C1720 ) C1702_=_C1722( C1702 C1722 ) C1702_=_C1723( C1702 C1723 ) \nC1702_=_C1724( C1702 C1724 ) C1702_=_C1818( C1702 C1818 ) C1702_=_C1820( C1702 C1820 ) C1702_=_C1838( C1702 C1838 ) C1703_=_C1704( C1703 C1704 ) C1703_=_C1705( C1703 C1705 ) \nC1703_=_C1706( C1703 C1706 ) C1703_=_C1709( C1703 C1709 ) C1703_=_C1710( C1703 C1710 ) C1703_=_C1711( C1703 C1711 ) C1703_=_C1712( C1703 C1712 ) C1703_=_C1714( C1703 C1714 ) \nC1703_=_C1715( C1703 C1715 ) C1703_=_C1717( C1703 C1717 ) C1703_=_C1718( C1703 C1718 ) C1703_=_C1720( C1703 C1720 ) C1703_=_C1722( C1703 C1722 ) C1703_=_C1723( C1703 C1723 ) \nC1703_=_C1724( C1703 C1724 ) C1703_=_C2026( C1703 C2026 ) C1703_=_C2028( C1703 C2028 ) C1704_=_C1705( C1704 C1705 ) C1704_=_C1706( C1704 C1706 ) C1704_=_C1709( C1704 C1709 ) \nC1704_=_C1710( C1704 C1710 ) C1704_=_C1711( C1704 C1711 ) C1704_=_C1712( C1704 C1712 ) C1704_=_C1714( C1704 C1714 ) C1704_=_C1715( C1704 C1715 ) C1704_=_C1717( C1704 C1717 ) \nC1704_=_C1718( C1704 C1718 ) C1704_=_C1720( C1704 C1720 ) C1704_=_C1722( C1704 C1722 ) C1704_=_C1723( C1704 C1723 ) C1704_=_C1724( C1704 C1724 ) C1704_=_C2414( C1704 C2414 ) \nC1704_=_C2416( C1704 C2416 ) C1704_=_C2420( C1704 C2420 ) C1704_=_C2425( C1704 C2425 ) C1704_=_C2428( C1704 C2428 ) C1704_=_C2429( C1704 C2429 ) C1705_=_C1706( C1705 C1706 ) \nC1705_=_C1709( C1705 C1709 ) C1705_=_C1710( C1705 C1710 ) C1705_=_C1711( C1705 C1711 ) C1705_=_C1712( C1705 C1712 ) C1705_=_C1714( C1705 C1714 ) C1705_=_C1715( C1705 C1715 ) \nC1705_=_C1717( C1705 C1717 ) C1705_=_C1718( C1705 C1718 ) C1705_=_C1720( C1705 C1720 ) C1705_=_C1722( C1705 C1722 ) C1705_=_C1723( C1705 C1723 ) C1705_=_C1724( C1705 C1724 ) \nC1705_=_C2488( C1705 C2488 ) C1706_=_C1709( C1706 C1709 ) C1706_=_C1710( C1706 C1710 ) C1706_=_C1711( C1706 C1711 ) C1706_=_C1712( C1706 C1712 ) C1706_=_C1714( C1706 C1714 ) \nC1706_=_C1715( C1706 C1715 ) C1706_=_C1717( C1706 C1717 ) C1706_=_C1718( C1706 C1718 ) C1706_=_C1720( C1706 C1720 ) C1706_=_C1722( C1706 C1722 ) C1706_=_C1723( C1706 C1723 ) \nC1706_=_C1724( C1706 C1724 ) C1706_=_C2538( C1706 C2538 ) C1706_=_C2539( C1706 C2539 ) C1706_=_C2543( C1706 C2543 ) C1709_=_C1710( C1709 C1710 ) C1709_=_C1711( C1709 C1711 ) \nC1709_=_C1712( C1709 C1712 ) C1709_=_C1714( C1709 C1714 ) C1709_=_C1715( C1709 C1715 ) C1709_=_C1717( C1709 C1717 ) C1709_=_C1718( C1709 C1718 ) C1709_=_C1720( C1709 C1720 ) \nC1709_=_C1722( C1709 C1722 ) C1709_=_C1723( C1709 C1723 ) C1709_=_C1724( C1709 C1724 ) C1709_=_C2996( C1709 C2996 ) C1709_=_C3296( C1709 C3296 ) C1710_=_C1711( C1710 C1711 ) \nC1710_=_C1712( C1710 C1712 ) C1710_=_C1714( C1710 C1714 ) C1710_=_C1715( C1710 C1715 ) C1710_=_C1717( C1710 C1717 ) C1710_=_C1718( C1710 C1718 ) C1710_=_C1720( C1710 C1720 ) \nC1710_=_C1722( C1710 C1722 ) C1710_=_C1723( C1710 C1723 ) C1710_=_C1724( C1710 C1724 ) C1710_=_C3359( C1710 C3359 ) C1710_=_C3363( C1710 C3363 ) C1710_=_C3365( C1710 C3365 ) \nC1711_=_C1712( C1711 C1712 ) C1711_=_C1714( C1711 C1714 ) C1711_=_C1715( C1711 C1715 ) C1711_=_C1717( C1711 C1717 ) C1711_=_C1718( C1711 C1718 ) C1711_=_C1720( C1711 C1720 ) \nC1711_=_C1722( C1711 C1722 ) C1711_=_C1723( C1711 C1723 ) C1711_=_C1724( C1711 C1724 ) C1711_=_C3376( C1711 C3376 ) C1711_=_C3379( C1711 C3379 ) C1711_=_C3384( C1711 C3384 ) \nC1712_=_C1714( C1712 C1714 ) C1712_=_C1715( C1712 C1715 ) C1712_=_C1717( C1712 C1717 ) C1712_=_C1718( C1712 C1718 ) C1712_=_C1720( C1712 C1720 ) C1712_=_C1722( C1712 C1722 ) \nC1712_=_C1723( C1712 C1723 ) C1712_=_C1724( C1712 C1724 ) C1712_=_C3461( C1712 C3461 ) C1714_=_C1715( C1714 C1715 ) C1714_=_C1717( C1714 C1717 ) C1714_=_C1718( C1714 C1718 ) \nC1714_=_C1720( C1714 C1720 ) C1714_=_C1722( C1714 C1722 ) C1714_=_C1723( C1714 C1723 ) C1714_=_C1724( C1714 C1724 ) C1714_=_C1893( C1714 C1893 ) C1714_=_C2028( C1714 C2028 ) \nC1714_=_C2539( C1714 C2539 ) C1714_=_C3014( C1714 C3014 ) C1714_=_C3248( C1714 C3248 ) C1714_=_C3379( C1714 C3379 ) C1714_=_C3520( C1714 C3520 ) C1714_=_C3557( C1714 C3557 ) \nC1714_=_C3644( C1714 C3644 ) C1714_=_C3645( C1714 C3645 ) C1714_=_C3646( C1714 C3646 ) C1714_=_C3647( C1714 C3647 ) C1714_=_C3648( C1714 C3648 ) C1714_=_C3649(</w:t>
      </w:r>
    </w:p>
    <w:p>
      <w:pPr>
        <w:pStyle w:val="PreformattedText"/>
        <w:bidi w:val="0"/>
        <w:spacing w:before="0" w:after="0"/>
        <w:jc w:val="left"/>
        <w:rPr/>
      </w:pPr>
      <w:r>
        <w:rPr/>
        <w:t xml:space="preserve"> </w:t>
      </w:r>
      <w:r>
        <w:rPr/>
        <w:t>C1714 C3649 ) \nC1714_=_C3651( C1714 C3651 ) C1714_=_C3652( C1714 C3652 ) C1715_=_C1717( C1715 C1717 ) C1715_=_C1718( C1715 C1718 ) C1715_=_C1720( C1715 C1720 ) C1715_=_C1722( C1715 C1722 ) \nC1715_=_C1723( C1715 C1723 ) C1715_=_C1724( C1715 C1724 ) C1715_=_C2640( C1715 C2640 ) C1715_=_C2971( C1715 C2971 ) C1715_=_C3523( C1715 C3523 ) C1715_=_C3927( C1715 C3927 ) \nC1715_=_C3928( C1715 C3928 ) C1715_=_C3929( C1715 C3929 ) C1717_=_C1718( C1717 C1718 ) C1717_=_C1720( C1717 C1720 ) C1717_=_C1722( C1717 C1722 ) C1717_=_C1723( C1717 C1723 ) \nC1717_=_C1724( C1717 C1724 ) C1717_=_C3982( C1717 C3982 ) C1718_=_C1720( C1718 C1720 ) C1718_=_C1722( C1718 C1722 ) C1718_=_C1723( C1718 C1723 ) C1718_=_C1724( C1718 C1724 ) \nC1718_=_C4014( C1718 C4014 ) C1720_=_C1722( C1720 C1722 ) C1720_=_C1723( C1720 C1723 ) C1720_=_C1724( C1720 C1724 ) C1720_=_C3527( C1720 C3527 ) C1720_=_C3648( C1720 C3648 ) \nC1720_=_C3924( C1720 C3924 ) C1722_=_C1723( C1722 C1723 ) C1722_=_C1724( C1722 C1724 ) C1722_=_C2647( C1722 C2647 ) C1722_=_C2975( C1722 C2975 ) C1722_=_C3530( C1722 C3530 ) \nC1722_=_C3938( C1722 C3938 ) C1722_=_C4060( C1722 C4060 ) C1722_=_C4068( C1722 C4068 ) C1723_=_C1724( C1723 C1724 ) C1723_=_C1838( C1723 C1838 ) C1723_=_C2073( C1723 C2073 ) \nC1723_=_C2488( C1723 C2488 ) C1723_=_C3172( C1723 C3172 ) C1723_=_C3296( C1723 C3296 ) C1723_=_C3365( C1723 C3365 ) C1723_=_C3384( C1723 C3384 ) C1723_=_C3461( C1723 C3461 ) \nC1723_=_C3536( C1723 C3536 ) C1723_=_C3567( C1723 C3567 ) C1723_=_C3818( C1723 C3818 ) C1723_=_C3971( C1723 C3971 ) C1723_=_C3982( C1723 C3982 ) C1723_=_C4014( C1723 C4014 ) \nC1723_=_C4080( C1723 C4080 ) C1723_=_C4081( C1723 C4081 ) C1724_=_C3531( C1724 C3531 ) C1724_=_C3652( C1724 C3652 ) C1741_=_C2095( C1741 C2095 ) C1741_=_C2269( C1741 C2269 ) \nC1741_=_C2522( C1741 C2522 ) C1741_=_C2543( C1741 C2543 ) C1741_=_C2556( C1741 C2556 ) C1741_=_C2603( C1741 C2603 ) C1741_=_C2730( C1741 C2730 ) C1741_=_C3198( C1741 C3198 ) \nC1741_=_C3252( C1741 C3252 ) C1741_=_C3359( C1741 C3359 ) C1741_=_C3447( C1741 C3447 ) C1741_=_C3561( C1741 C3561 ) C1741_=_C3717( C1741 C3717 ) C1741_=_C3891( C1741 C3891 ) \nC1741_=_C3922( C1741 C3922 ) C1741_=_C3923( C1741 C3923 ) C1741_=_C3924( C1741 C3924 ) C1741_=_C3925( C1741 C3925 ) C1766_=_C1883( C1766 C1883 ) C1766_=_C2135( C1766 C2135 ) \nC1766_=_C2330( C1766 C2330 ) C1766_=_C2391( C1766 C2391 ) C1766_=_C2429( C1766 C2429 ) C1766_=_C2573( C1766 C2573 ) C1766_=_C2715( C1766 C2715 ) C1766_=_C3363( C1766 C3363 ) \nC1766_=_C3628( C1766 C3628 ) C1766_=_C3797( C1766 C3797 ) C1766_=_C3808( C1766 C3808 ) C1766_=_C3882( C1766 C3882 ) C1766_=_C3929( C1766 C3929 ) C1766_=_C3970( C1766 C3970 ) \nC1766_=_C3988( C1766 C3988 ) C1766_=_C4068( C1766 C4068 ) C1766_=_C4069( C1766 C4069 ) C1818_=_C1820( C1818 C1820 ) C1818_=_C1838( C1818 C1838 ) C1818_=_C2214( C1818 C2214 ) \nC1818_=_C2256( C1818 C2256 ) C1818_=_C2276( C1818 C2276 ) C1818_=_C2414( C1818 C2414 ) C1818_=_C2452( C1818 C2452 ) C1818_=_C2629( C1818 C2629 ) C1818_=_C2631( C1818 C2631 ) \nC1818_=_C2632( C1818 C2632 ) C1818_=_C2633( C1818 C2633 ) C1818_=_C2634( C1818 C2634 ) C1818_=_C2635( C1818 C2635 ) C1818_=_C2637( C1818 C2637 ) C1818_=_C2638( C1818 C2638 ) \nC1818_=_C2639( C1818 C2639 ) C1818_=_C2640( C1818 C2640 ) C1818_=_C2642( C1818 C2642 ) C1818_=_C2643( C1818 C2643 ) C1818_=_C2646( C1818 C2646 ) C1818_=_C2647( C1818 C2647 ) \nC1818_=_C2648( C1818 C2648 ) C1818_=_C2649( C1818 C2649 ) C1820_=_C1838( C1820 C1838 ) C1820_=_C2258( C1820 C2258 ) C1820_=_C2281( C1820 C2281 ) C1820_=_C2302( C1820 C2302 ) \nC1820_=_C2459( C1820 C2459 ) C1820_=_C2632( C1820 C2632 ) C1820_=_C3078( C1820 C3078 ) C1820_=_C3138( C1820 C3138 ) C1820_=_C3176( C1820 C3176 ) C1820_=_C3177( C1820 C3177 ) \nC1820_=_C3178( C1820 C3178 ) C1820_=_C3179( C1820 C3179 ) C1820_=_C3181( C1820 C3181 ) C1820_=_C3182( C1820 C3182 ) C1820_=_C3184( C1820 C3184 ) C1820_=_C3185( C1820 C3185 ) \nC1820_=_C3186( C1820 C3186 ) C1820_=_C3188( C1820 C3188 ) C1820_=_C3189( C1820 C3189 ) C1838_=_C2073( C1838 C2073 ) C1838_=_C2488( C1838 C2488 ) C1838_=_C3172( C1838 C3172 ) \nC1838_=_C3296( C1838 C3296 ) C1838_=_C3365( C1838 C3365 ) C1838_=_C3384( C1838 C3384 ) C1838_=_C3461( C1838 C3461 ) C1838_=_C3536( C1838 C3536 ) C1838_=_C3567( C1838 C3567 ) \nC1838_=_C3818( C1838 C3818 ) C1838_=_C3971( C1838 C3971 ) C1838_=_C3982( C1838 C3982 ) C1838_=_C4014( C1838 C4014 ) C1838_=_C4080( C1838 C4080 ) C1838_=_C4081( C1838 C4081 ) \nC1883_=_C2135( C1883 C2135 ) C1883_=_C2330( C1883 C2330 ) C1883_=_C2391( C1883 C2391 ) C1883_=_C2429( C1883 C2429 ) C1883_=_C2573( C1883 C2573 ) C1883_=_C2715( C1883 C2715 ) \nC1883_=_C3363( C1883 C3363 ) C1883_=_C3628( C1883 C3628 ) C1883_=_C3797( C1883 C3797 ) C1883_=_C3808( C1883 C3808 ) C1883_=_C3882( C1883 C3882 ) C1883_=_C3929( C1883 C3929 ) \nC1883_=_C3970( C1883 C3970 ) C1883_=_C3988( C1883 C3988 ) C1883_=_C4068( C1883 C4068 ) C1883_=_C4069( C1883 C4069 ) C1893_=_C1898( C1893 C1898 ) C1893_=_C1900( C1893 C1900 ) \nC1893_=_C2028( C1893 C2028 ) C1893_=_C2539( C1893 C2539 ) C1893_=_C3014( C1893 C3014 ) C1893_=_C3248( C1893 C3248 ) C1893_=_C3379( C1893 C3379 ) C1893_=_C3520( C1893 C3520 ) \nC1893_=_C3557( C1893 C3557 ) C1893_=_C3644( C1893 C3644 ) C1893_=_C3645( C1893 C3645 ) C1893_=_C3646( C1893 C3646 ) C1893_=_C3647( C1893 C3647 ) C1893_=_C3648( C1893 C3648 ) \nC1893_=_C3649( C1893 C3649 ) C1893_=_C3651( C1893 C3651 ) C1893_=_C3652( C1893 C3652 ) C1898_=_C1900( C1898 C1900 ) C1898_=_C2425( C1898 C2425 ) C1898_=_C3016( C1898 C3016 ) \nC1898_=_C3027( C1898 C3027 ) C1898_=_C3036( C1898 C3036 ) C1898_=_C3253( C1898 C3253 ) C1898_=_C3367( C1898 C3367 ) C1898_=_C3644( C1898 C3644 ) C1898_=_C3927( C1898 C3927 ) \nC1898_=_C3933( C1898 C3933 ) C1898_=_C3935( C1898 C3935 ) C1898_=_C3937( C1898 C3937 ) C1898_=_C3938( C1898 C3938 ) C1898_=_C3939( C1898 C3939 ) C1898_=_C3940( C1898 C3940 ) \nC1900_=_C2232( C1900 C2232 ) C1900_=_C2428( C1900 C2428 ) C1900_=_C2469( C1900 C2469 ) C1900_=_C2685( C1900 C2685 ) C1900_=_C3017( C1900 C3017 ) C1900_=_C3041( C1900 C3041 ) \nC1900_=_C3255( C1900 C3255 ) C1900_=_C3646( C1900 C3646 ) C1900_=_C3833( C1900 C3833 ) C1900_=_C3918( C1900 C3918 ) C1900_=_C3928( C1900 C3928 ) C1900_=_C3950( C1900 C3950 ) \nC1900_=_C3996( C1900 C3996 ) C1900_=_C4057( C1900 C4057 ) C1900_=_C4059( C1900 C4059 ) C1900_=_C4060( C1900 C4060 ) C1900_=_C4061( C1900 C4061 ) C1900_=_C4062( C1900 C4062 ) \nC1988_=_C2160( C1988 C2160 ) C1988_=_C2353( C1988 C2353 ) C1988_=_C2416( C1988 C2416 ) C1988_=_C2802( C1988 C2802 ) C1988_=_C2817( C1988 C2817 ) C1988_=_C2896( C1988 C2896 ) \nC1988_=_C2935( C1988 C2935 ) C1988_=_C2963( C1988 C2963 ) C1988_=_C2964( C1988 C2964 ) C1988_=_C2966( C1988 C2966 ) C1988_=_C2967( C1988 C2967 ) C1988_=_C2968( C1988 C2968 ) \nC1988_=_C2969( C1988 C2969 ) C1988_=_C2970( C1988 C2970 ) C1988_=_C2971( C1988 C2971 ) C1988_=_C2975( C1988 C2975 ) C1988_=_C2976( C1988 C2976 ) C1988_=_C2977( C1988 C2977 ) \nC1988_=_C2978( C1988 C2978 ) C2026_=_C2028( C2026 C2028 ) C2026_=_C2384( C2026 C2384 ) C2026_=_C2420( C2026 C2420 ) C2026_=_C2538( C2026 C2538 ) C2026_=_C2552( C2026 C2552 ) \nC2026_=_C3376( C2026 C3376 ) C2026_=_C3520( C2026 C3520 ) C2026_=_C3521( C2026 C3521 ) C2026_=_C3522( C2026 C3522 ) C2026_=_C3523( C2026 C3523 ) C2026_=_C3525( C2026 C3525 ) \nC2026_=_C3527( C2026 C3527 ) C2026_=_C3529( C2026 C3529 ) C2026_=_C3530( C2026 C3530 ) C2026_=_C3531( C2026 C3531 ) C2028_=_C2539( C2028 C2539 ) C2028_=_C3014( C2028 C3014 ) \nC2028_=_C3248( C2028 C3248 ) C2028_=_C3379( C2028 C3379 ) C2028_=_C3520( C2028 C3520 ) C2028_=_C3557( C2028 C3557 ) C2028_=_C3644( C2028 C3644 ) C2028_=_C3645( C2028 C3645 ) \nC2028_=_C3646( C2028 C3646 ) C2028_=_C3647( C2028 C3647 ) C2028_=_C3648( C2028 C3648 ) C2028_=_C3649( C2028 C3649 ) C2028_=_C3651( C2028 C3651 ) C2028_=_C3652( C2028 C3652 ) \nC2044_=_C2105( C2044 C2105 ) C2044_=_C2240( C2044 C2240 ) C2044_=_C2439( C2044 C2439 ) C2044_=_C2833( C2044 C2833 ) C2044_=_C2936( C2044 C2936 ) C2044_=_C2993( C2044 C2993 ) \nC2044_=_C2995( C2044 C2995 ) C2044_=_C2996( C2044 C2996 ) C2044_=_C2997( C2044 C2997 ) C2044_=_C2999( C2044 C2999 ) C2044_=_C3000( C2044 C3000 ) C2044_=_C3001( C2044 C3001 ) \nC2044_=_C3003( C2044 C3003 ) C2044_=_C3004( C2044 C3004 ) C2044_=_C3005( C2044 C3005 ) C2044_=_C3007( C2044 C3007 ) C2073_=_C2488( C2073 C2488 ) C2073_=_C3172( C2073 C3172 ) \nC2073_=_C3296( C2073 C3296 ) C2073_=_C3365( C2073 C3365 ) C2073_=_C3384( C2073 C3384 ) C2073_=_C3461( C2073 C3461 ) C2073_=_C3536( C2073 C3536 ) C2073_=_C3567( C2073 C3567 ) \nC2073_=_C3818( C2073 C3818 ) C2073_=_C3971( C2073 C3971 ) C2073_=_C3982( C2073 C3982 ) C2073_=_C4014( C2073 C4014 ) C2073_=_C4080( C2073 C4080 ) C2073_=_C4081( C2073 C4081 ) \nC2095_=_C2269( C2095 C2269 ) C2095_=_C2522( C2095 C2522 ) C2095_=_C2543( C2095 C2543 ) C2095_=_C2556( C2095 C2556 ) C2095_=_C2603( C2095 C2603 ) C2095_=_C2730( C2095 C2730 ) \nC2095_=_C3198( C2095 C3198 ) C2095_=_C3252( C2095 C3252 ) C2095_=_C3359( C2095 C3359 ) C2095_=_C3447( C2095 C3447 ) C2095_=_C3561( C2095 C3561 ) C2095_=_C3717( C2095 C3717 ) \nC2095_=_C3891( C2095 C3891 ) C2095_=_C3922( C2095 C3922 ) C2095_=_C3923( C2095 C3923 ) C2095_=_C3924( C2095 C3924 ) C2095_=_C3925( C2095 C3925 ) C2105_=_C2240( C2105 C2240 ) \nC2105_=_C2439( C2105 C2439 ) C2105_=_C2833( C2105 C2833 ) C2105_=_C2936( C2105 C2936 ) C2105_=_C2993( C2105 C2993 ) C2105_=_C2995( C2105 C2995 ) C2105_=_C2996( C2105 C2996 ) \nC2105_=_C2997( C2105 C2997 ) C2105_=_C2999( C2105 C2999 ) C2105_=_C3000( C2105 C3000 ) C2105_=_C3001( C2105 C3001 ) C2105_=_C3003( C2105 C3003 ) C2105_=_C3004( C2105 C3004 ) \nC2105_=_C3005( C2105 C3005 ) C2105_=_C3007( C2105 C3007 ) C2135_=_C2330( C2135 C2330 ) C2135_=_C2391( C2135 C2391 ) C2135_=_C2429( C2135 C2429 ) C2135_=_C2573( C2135 C2573 ) \nC2135_=_C2715( C2135 C2715 ) C2135_=_C3363( C2135 C3363 ) C2135_=_C3628( C2135 C3628 ) C2135_=_C3797( C2135 C3797 ) C2135_=_C3808( C2135 C3808 ) C2135_=_C3882( C2135 C3882 ) \nC2135_=_C3929( C2135 C3929 )</w:t>
      </w:r>
    </w:p>
    <w:p>
      <w:pPr>
        <w:pStyle w:val="PreformattedText"/>
        <w:bidi w:val="0"/>
        <w:spacing w:before="0" w:after="0"/>
        <w:jc w:val="left"/>
        <w:rPr/>
      </w:pPr>
      <w:r>
        <w:rPr/>
        <w:t xml:space="preserve"> </w:t>
      </w:r>
      <w:r>
        <w:rPr/>
        <w:t>C2135_=_C3970( C2135 C3970 ) C2135_=_C3988( C2135 C3988 ) C2135_=_C4068( C2135 C4068 ) C2135_=_C4069( C2135 C4069 ) C2160_=_C2353( C2160 C2353 ) \nC2160_=_C2416( C2160 C2416 ) C2160_=_C2802( C2160 C2802 ) C2160_=_C2817( C2160 C2817 ) C2160_=_C2896( C2160 C2896 ) C2160_=_C2935( C2160 C2935 ) C2160_=_C2963( C2160 C2963 ) \nC2160_=_C2964( C2160 C2964 ) C2160_=_C2966( C2160 C2966 ) C2160_=_C2967( C2160 C2967 ) C2160_=_C2968( C2160 C2968 ) C2160_=_C2969( C2160 C2969 ) C2160_=_C2970( C2160 C2970 ) \nC2160_=_C2971( C2160 C2971 ) C2160_=_C2975( C2160 C2975 ) C2160_=_C2976( C2160 C2976 ) C2160_=_C2977( C2160 C2977 ) C2160_=_C2978( C2160 C2978 ) C2214_=_C2232( C2214 C2232 ) \nC2214_=_C2256( C2214 C2256 ) C2214_=_C2276( C2214 C2276 ) C2214_=_C2414( C2214 C2414 ) C2214_=_C2452( C2214 C2452 ) C2214_=_C2629( C2214 C2629 ) C2214_=_C2631( C2214 C2631 ) \nC2214_=_C2632( C2214 C2632 ) C2214_=_C2633( C2214 C2633 ) C2214_=_C2634( C2214 C2634 ) C2214_=_C2635( C2214 C2635 ) C2214_=_C2637( C2214 C2637 ) C2214_=_C2638( C2214 C2638 ) \nC2214_=_C2639( C2214 C2639 ) C2214_=_C2640( C2214 C2640 ) C2214_=_C2642( C2214 C2642 ) C2214_=_C2643( C2214 C2643 ) C2214_=_C2646( C2214 C2646 ) C2214_=_C2647( C2214 C2647 ) \nC2214_=_C2648( C2214 C2648 ) C2214_=_C2649( C2214 C2649 ) C2232_=_C2428( C2232 C2428 ) C2232_=_C2469( C2232 C2469 ) C2232_=_C2685( C2232 C2685 ) C2232_=_C3017( C2232 C3017 ) \nC2232_=_C3041( C2232 C3041 ) C2232_=_C3255( C2232 C3255 ) C2232_=_C3646( C2232 C3646 ) C2232_=_C3833( C2232 C3833 ) C2232_=_C3918( C2232 C3918 ) C2232_=_C3928( C2232 C3928 ) \nC2232_=_C3950( C2232 C3950 ) C2232_=_C3996( C2232 C3996 ) C2232_=_C4057( C2232 C4057 ) C2232_=_C4059( C2232 C4059 ) C2232_=_C4060( C2232 C4060 ) C2232_=_C4061( C2232 C4061 ) \nC2232_=_C4062( C2232 C4062 ) C2240_=_C2439( C2240 C2439 ) C2240_=_C2833( C2240 C2833 ) C2240_=_C2936( C2240 C2936 ) C2240_=_C2993( C2240 C2993 ) C2240_=_C2995( C2240 C2995 ) \nC2240_=_C2996( C2240 C2996 ) C2240_=_C2997( C2240 C2997 ) C2240_=_C2999( C2240 C2999 ) C2240_=_C3000( C2240 C3000 ) C2240_=_C3001( C2240 C3001 ) C2240_=_C3003( C2240 C3003 ) \nC2240_=_C3004( C2240 C3004 ) C2240_=_C3005( C2240 C3005 ) C2240_=_C3007( C2240 C3007 ) C2256_=_C2258( C2256 C2258 ) C2256_=_C2269( C2256 C2269 ) C2256_=_C2276( C2256 C2276 ) \nC2256_=_C2414( C2256 C2414 ) C2256_=_C2452( C2256 C2452 ) C2256_=_C2629( C2256 C2629 ) C2256_=_C2631( C2256 C2631 ) C2256_=_C2632( C2256 C2632 ) C2256_=_C2633( C2256 C2633 ) \nC2256_=_C2634( C2256 C2634 ) C2256_=_C2635( C2256 C2635 ) C2256_=_C2637( C2256 C2637 ) C2256_=_C2638( C2256 C2638 ) C2256_=_C2639( C2256 C2639 ) C2256_=_C2640( C2256 C2640 ) \nC2256_=_C2642( C2256 C2642 ) C2256_=_C2643( C2256 C2643 ) C2256_=_C2646( C2256 C2646 ) C2256_=_C2647( C2256 C2647 ) C2256_=_C2648( C2256 C2648 ) C2256_=_C2649( C2256 C2649 ) \nC2258_=_C2269( C2258 C2269 ) C2258_=_C2281( C2258 C2281 ) C2258_=_C2302( C2258 C2302 ) C2258_=_C2459( C2258 C2459 ) C2258_=_C2632( C2258 C2632 ) C2258_=_C3078( C2258 C3078 ) \nC2258_=_C3138( C2258 C3138 ) C2258_=_C3176( C2258 C3176 ) C2258_=_C3177( C2258 C3177 ) C2258_=_C3178( C2258 C3178 ) C2258_=_C3179( C2258 C3179 ) C2258_=_C3181( C2258 C3181 ) \nC2258_=_C3182( C2258 C3182 ) C2258_=_C3184( C2258 C3184 ) C2258_=_C3185( C2258 C3185 ) C2258_=_C3186( C2258 C3186 ) C2258_=_C3188( C2258 C3188 ) C2258_=_C3189( C2258 C3189 ) \nC2269_=_C2522( C2269 C2522 ) C2269_=_C2543( C2269 C2543 ) C2269_=_C2556( C2269 C2556 ) C2269_=_C2603( C2269 C2603 ) C2269_=_C2730( C2269 C2730 ) C2269_=_C3198( C2269 C3198 ) \nC2269_=_C3252( C2269 C3252 ) C2269_=_C3359( C2269 C3359 ) C2269_=_C3447( C2269 C3447 ) C2269_=_C3561( C2269 C3561 ) C2269_=_C3717( C2269 C3717 ) C2269_=_C3891( C2269 C3891 ) \nC2269_=_C3922( C2269 C3922 ) C2269_=_C3923( C2269 C3923 ) C2269_=_C3924( C2269 C3924 ) C2269_=_C3925( C2269 C3925 ) C2276_=_C2281( C2276 C2281 ) C2276_=_C2414( C2276 C2414 ) \nC2276_=_C2452( C2276 C2452 ) C2276_=_C2629( C2276 C2629 ) C2276_=_C2631( C2276 C2631 ) C2276_=_C2632( C2276 C2632 ) C2276_=_C2633( C2276 C2633 ) C2276_=_C2634( C2276 C2634 ) \nC2276_=_C2635( C2276 C2635 ) C2276_=_C2637( C2276 C2637 ) C2276_=_C2638( C2276 C2638 ) C2276_=_C2639( C2276 C2639 ) C2276_=_C2640( C2276 C2640 ) C2276_=_C2642( C2276 C2642 ) \nC2276_=_C2643( C2276 C2643 ) C2276_=_C2646( C2276 C2646 ) C2276_=_C2647( C2276 C2647 ) C2276_=_C2648( C2276 C2648 ) C2276_=_C2649( C2276 C2649 ) C2281_=_C2302( C2281 C2302 ) \nC2281_=_C2459( C2281 C2459 ) C2281_=_C2632( C2281 C2632 ) C2281_=_C3078( C2281 C3078 ) C2281_=_C3138( C2281 C3138 ) C2281_=_C3176( C2281 C3176 ) C2281_=_C3177( C2281 C3177 ) \nC2281_=_C3178( C2281 C3178 ) C2281_=_C3179( C2281 C3179 ) C2281_=_C3181( C2281 C3181 ) C2281_=_C3182( C2281 C3182 ) C2281_=_C3184( C2281 C3184 ) C2281_=_C3185( C2281 C3185 ) \nC2281_=_C3186( C2281 C3186 ) C2281_=_C3188( C2281 C3188 ) C2281_=_C3189( C2281 C3189 ) C2302_=_C2459( C2302 C2459 ) C2302_=_C2632( C2302 C2632 ) C2302_=_C3078( C2302 C3078 ) \nC2302_=_C3138( C2302 C3138 ) C2302_=_C3176( C2302 C3176 ) C2302_=_C3177( C2302 C3177 ) C2302_=_C3178( C2302 C3178 ) C2302_=_C3179( C2302 C3179 ) C2302_=_C3181( C2302 C3181 ) \nC2302_=_C3182( C2302 C3182 ) C2302_=_C3184( C2302 C3184 ) C2302_=_C3185( C2302 C3185 ) C2302_=_C3186( C2302 C3186 ) C2302_=_C3188( C2302 C3188 ) C2302_=_C3189( C2302 C3189 ) \nC2330_=_C2391( C2330 C2391 ) C2330_=_C2429( C2330 C2429 ) C2330_=_C2573( C2330 C2573 ) C2330_=_C2715( C2330 C2715 ) C2330_=_C3363( C2330 C3363 ) C2330_=_C3628( C2330 C3628 ) \nC2330_=_C3797( C2330 C3797 ) C2330_=_C3808( C2330 C3808 ) C2330_=_C3882( C2330 C3882 ) C2330_=_C3929( C2330 C3929 ) C2330_=_C3970( C2330 C3970 ) C2330_=_C3988( C2330 C3988 ) \nC2330_=_C4068( C2330 C4068 ) C2330_=_C4069( C2330 C4069 ) C2353_=_C2416( C2353 C2416 ) C2353_=_C2802( C2353 C2802 ) C2353_=_C2817( C2353 C2817 ) C2353_=_C2896( C2353 C2896 ) \nC2353_=_C2935( C2353 C2935 ) C2353_=_C2963( C2353 C2963 ) C2353_=_C2964( C2353 C2964 ) C2353_=_C2966( C2353 C2966 ) C2353_=_C2967( C2353 C2967 ) C2353_=_C2968( C2353 C2968 ) \nC2353_=_C2969( C2353 C2969 ) C2353_=_C2970( C2353 C2970 ) C2353_=_C2971( C2353 C2971 ) C2353_=_C2975( C2353 C2975 ) C2353_=_C2976( C2353 C2976 ) C2353_=_C2977( C2353 C2977 ) \nC2353_=_C2978( C2353 C2978 ) C2384_=_C2391( C2384 C2391 ) C2384_=_C2420( C2384 C2420 ) C2384_=_C2538( C2384 C2538 ) C2384_=_C2552( C2384 C2552 ) C2384_=_C3376( C2384 C3376 ) \nC2384_=_C3520( C2384 C3520 ) C2384_=_C3521( C2384 C3521 ) C2384_=_C3522( C2384 C3522 ) C2384_=_C3523( C2384 C3523 ) C2384_=_C3525( C2384 C3525 ) C2384_=_C3527( C2384 C3527 ) \nC2384_=_C3529( C2384 C3529 ) C2384_=_C3530( C2384 C3530 ) C2384_=_C3531( C2384 C3531 ) C2391_=_C2429( C2391 C2429 ) C2391_=_C2573( C2391 C2573 ) C2391_=_C2715( C2391 C2715 ) \nC2391_=_C3363( C2391 C3363 ) C2391_=_C3628( C2391 C3628 ) C2391_=_C3797( C2391 C3797 ) C2391_=_C3808( C2391 C3808 ) C2391_=_C3882( C2391 C3882 ) C2391_=_C3929( C2391 C3929 ) \nC2391_=_C3970( C2391 C3970 ) C2391_=_C3988( C2391 C3988 ) C2391_=_C4068( C2391 C4068 ) C2391_=_C4069( C2391 C4069 ) C2414_=_C2416( C2414 C2416 ) C2414_=_C2420( C2414 C2420 ) \nC2414_=_C2425( C2414 C2425 ) C2414_=_C2428( C2414 C2428 ) C2414_=_C2429( C2414 C2429 ) C2414_=_C2452( C2414 C2452 ) C2414_=_C2629( C2414 C2629 ) C2414_=_C2631( C2414 C2631 ) \nC2414_=_C2632( C2414 C2632 ) C2414_=_C2633( C2414 C2633 ) C2414_=_C2634( C2414 C2634 ) C2414_=_C2635( C2414 C2635 ) C2414_=_C2637( C2414 C2637 ) C2414_=_C2638( C2414 C2638 ) \nC2414_=_C2639( C2414 C2639 ) C2414_=_C2640( C2414 C2640 ) C2414_=_C2642( C2414 C2642 ) C2414_=_C2643( C2414 C2643 ) C2414_=_C2646( C2414 C2646 ) C2414_=_C2647( C2414 C2647 ) \nC2414_=_C2648( C2414 C2648 ) C2414_=_C2649( C2414 C2649 ) C2416_=_C2420( C2416 C2420 ) C2416_=_C2425( C2416 C2425 ) C2416_=_C2428( C2416 C2428 ) C2416_=_C2429( C2416 C2429 ) \nC2416_=_C2802( C2416 C2802 ) C2416_=_C2817( C2416 C2817 ) C2416_=_C2896( C2416 C2896 ) C2416_=_C2935( C2416 C2935 ) C2416_=_C2963( C2416 C2963 ) C2416_=_C2964( C2416 C2964 ) \nC2416_=_C2966( C2416 C2966 ) C2416_=_C2967( C2416 C2967 ) C2416_=_C2968( C2416 C2968 ) C2416_=_C2969( C2416 C2969 ) C2416_=_C2970( C2416 C2970 ) C2416_=_C2971( C2416 C2971 ) \nC2416_=_C2975( C2416 C2975 ) C2416_=_C2976( C2416 C2976 ) C2416_=_C2977( C2416 C2977 ) C2416_=_C2978( C2416 C2978 ) C2420_=_C2425( C2420 C2425 ) C2420_=_C2428( C2420 C2428 ) \nC2420_=_C2429( C2420 C2429 ) C2420_=_C2538( C2420 C2538 ) C2420_=_C2552( C2420 C2552 ) C2420_=_C3376( C2420 C3376 ) C2420_=_C3520( C2420 C3520 ) C2420_=_C3521( C2420 C3521 ) \nC2420_=_C3522( C2420 C3522 ) C2420_=_C3523( C2420 C3523 ) C2420_=_C3525( C2420 C3525 ) C2420_=_C3527( C2420 C3527 ) C2420_=_C3529( C2420 C3529 ) C2420_=_C3530( C2420 C3530 ) \nC2420_=_C3531( C2420 C3531 ) C2425_=_C2428( C2425 C2428 ) C2425_=_C2429( C2425 C2429 ) C2425_=_C3016( C2425 C3016 ) C2425_=_C3027( C2425 C3027 ) C2425_=_C3036( C2425 C3036 ) \nC2425_=_C3253( C2425 C3253 ) C2425_=_C3367( C2425 C3367 ) C2425_=_C3644( C2425 C3644 ) C2425_=_C3927( C2425 C3927 ) C2425_=_C3933( C2425 C3933 ) C2425_=_C3935( C2425 C3935 ) \nC2425_=_C3937( C2425 C3937 ) C2425_=_C3938( C2425 C3938 ) C2425_=_C3939( C2425 C3939 ) C2425_=_C3940( C2425 C3940 ) C2428_=_C2429( C2428 C2429 ) C2428_=_C2469( C2428 C2469 ) \nC2428_=_C2685( C2428 C2685 ) C2428_=_C3017( C2428 C3017 ) C2428_=_C3041( C2428 C3041 ) C2428_=_C3255( C2428 C3255 ) C2428_=_C3646( C2428 C3646 ) C2428_=_C3833( C2428 C3833 ) \nC2428_=_C3918( C2428 C3918 ) C2428_=_C3928( C2428 C3928 ) C2428_=_C3950( C2428 C3950 ) C2428_=_C3996( C2428 C3996 ) C2428_=_C4057( C2428 C4057 ) C2428_=_C4059( C2428 C4059 ) \nC2428_=_C4060( C2428 C4060 ) C2428_=_C4061( C2428 C4061 ) C2428_=_C4062( C2428 C4062 ) C2429_=_C2573( C2429 C2573 ) C2429_=_C2715( C2429 C2715 ) C2429_=_C3363( C2429 C3363 ) \nC2429_=_C3628( C2429 C3628 ) C2429_=_C3797( C2429 C3797 ) C2429_=_C3808( C2429 C3808 ) C2429_=_C3882( C2429 C3882 ) C2429_=_C3929( C2429 C3929 ) C2429_=_C3970( C2429 C3970 ) \nC2429_=_C3988( C2429 C3988 ) C2429_=_C4068( C2429 C4068 ) C2429_=_C4069(</w:t>
      </w:r>
    </w:p>
    <w:p>
      <w:pPr>
        <w:pStyle w:val="PreformattedText"/>
        <w:bidi w:val="0"/>
        <w:spacing w:before="0" w:after="0"/>
        <w:jc w:val="left"/>
        <w:rPr/>
      </w:pPr>
      <w:r>
        <w:rPr/>
        <w:t xml:space="preserve"> </w:t>
      </w:r>
      <w:r>
        <w:rPr/>
        <w:t>C2429 C4069 ) C2439_=_C2833( C2439 C2833 ) C2439_=_C2936( C2439 C2936 ) C2439_=_C2993( C2439 C2993 ) \nC2439_=_C2995( C2439 C2995 ) C2439_=_C2996( C2439 C2996 ) C2439_=_C2997( C2439 C2997 ) C2439_=_C2999( C2439 C2999 ) C2439_=_C3000( C2439 C3000 ) C2439_=_C3001( C2439 C3001 ) \nC2439_=_C3003( C2439 C3003 ) C2439_=_C3004( C2439 C3004 ) C2439_=_C3005( C2439 C3005 ) C2439_=_C3007( C2439 C3007 ) C2452_=_C2459( C2452 C2459 ) C2452_=_C2469( C2452 C2469 ) \nC2452_=_C2629( C2452 C2629 ) C2452_=_C2631( C2452 C2631 ) C2452_=_C2632( C2452 C2632 ) C2452_=_C2633( C2452 C2633 ) C2452_=_C2634( C2452 C2634 ) C2452_=_C2635( C2452 C2635 ) \nC2452_=_C2637( C2452 C2637 ) C2452_=_C2638( C2452 C2638 ) C2452_=_C2639( C2452 C2639 ) C2452_=_C2640( C2452 C2640 ) C2452_=_C2642( C2452 C2642 ) C2452_=_C2643( C2452 C2643 ) \nC2452_=_C2646( C2452 C2646 ) C2452_=_C2647( C2452 C2647 ) C2452_=_C2648( C2452 C2648 ) C2452_=_C2649( C2452 C2649 ) C2459_=_C2469( C2459 C2469 ) C2459_=_C2632( C2459 C2632 ) \nC2459_=_C3078( C2459 C3078 ) C2459_=_C3138( C2459 C3138 ) C2459_=_C3176( C2459 C3176 ) C2459_=_C3177( C2459 C3177 ) C2459_=_C3178( C2459 C3178 ) C2459_=_C3179( C2459 C3179 ) \nC2459_=_C3181( C2459 C3181 ) C2459_=_C3182( C2459 C3182 ) C2459_=_C3184( C2459 C3184 ) C2459_=_C3185( C2459 C3185 ) C2459_=_C3186( C2459 C3186 ) C2459_=_C3188( C2459 C3188 ) \nC2459_=_C3189( C2459 C3189 ) C2469_=_C2685( C2469 C2685 ) C2469_=_C3017( C2469 C3017 ) C2469_=_C3041( C2469 C3041 ) C2469_=_C3255( C2469 C3255 ) C2469_=_C3646( C2469 C3646 ) \nC2469_=_C3833( C2469 C3833 ) C2469_=_C3918( C2469 C3918 ) C2469_=_C3928( C2469 C3928 ) C2469_=_C3950( C2469 C3950 ) C2469_=_C3996( C2469 C3996 ) C2469_=_C4057( C2469 C4057 ) \nC2469_=_C4059( C2469 C4059 ) C2469_=_C4060( C2469 C4060 ) C2469_=_C4061( C2469 C4061 ) C2469_=_C4062( C2469 C4062 ) C2488_=_C3172( C2488 C3172 ) C2488_=_C3296( C2488 C3296 ) \nC2488_=_C3365( C2488 C3365 ) C2488_=_C3384( C2488 C3384 ) C2488_=_C3461( C2488 C3461 ) C2488_=_C3536( C2488 C3536 ) C2488_=_C3567( C2488 C3567 ) C2488_=_C3818( C2488 C3818 ) \nC2488_=_C3971( C2488 C3971 ) C2488_=_C3982( C2488 C3982 ) C2488_=_C4014( C2488 C4014 ) C2488_=_C4080( C2488 C4080 ) C2488_=_C4081( C2488 C4081 ) C2522_=_C2543( C2522 C2543 ) \nC2522_=_C2556( C2522 C2556 ) C2522_=_C2603( C2522 C2603 ) C2522_=_C2730( C2522 C2730 ) C2522_=_C3198( C2522 C3198 ) C2522_=_C3252( C2522 C3252 ) C2522_=_C3359( C2522 C3359 ) \nC2522_=_C3447( C2522 C3447 ) C2522_=_C3561( C2522 C3561 ) C2522_=_C3717( C2522 C3717 ) C2522_=_C3891( C2522 C3891 ) C2522_=_C3922( C2522 C3922 ) C2522_=_C3923( C2522 C3923 ) \nC2522_=_C3924( C2522 C3924 ) C2522_=_C3925( C2522 C3925 ) C2538_=_C2539( C2538 C2539 ) C2538_=_C2543( C2538 C2543 ) C2538_=_C2552( C2538 C2552 ) C2538_=_C3376( C2538 C3376 ) \nC2538_=_C3520( C2538 C3520 ) C2538_=_C3521( C2538 C3521 ) C2538_=_C3522( C2538 C3522 ) C2538_=_C3523( C2538 C3523 ) C2538_=_C3525( C2538 C3525 ) C2538_=_C3527( C2538 C3527 ) \nC2538_=_C3529( C2538 C3529 ) C2538_=_C3530( C2538 C3530 ) C2538_=_C3531( C2538 C3531 ) C2539_=_C2543( C2539 C2543 ) C2539_=_C3014( C2539 C3014 ) C2539_=_C3248( C2539 C3248 ) \nC2539_=_C3379( C2539 C3379 ) C2539_=_C3520( C2539 C3520 ) C2539_=_C3557( C2539 C3557 ) C2539_=_C3644( C2539 C3644 ) C2539_=_C3645( C2539 C3645 ) C2539_=_C3646( C2539 C3646 ) \nC2539_=_C3647( C2539 C3647 ) C2539_=_C3648( C2539 C3648 ) C2539_=_C3649( C2539 C3649 ) C2539_=_C3651( C2539 C3651 ) C2539_=_C3652( C2539 C3652 ) C2543_=_C2556( C2543 C2556 ) \nC2543_=_C2603( C2543 C2603 ) C2543_=_C2730( C2543 C2730 ) C2543_=_C3198( C2543 C3198 ) C2543_=_C3252( C2543 C3252 ) C2543_=_C3359( C2543 C3359 ) C2543_=_C3447( C2543 C3447 ) \nC2543_=_C3561( C2543 C3561 ) C2543_=_C3717( C2543 C3717 ) C2543_=_C3891( C2543 C3891 ) C2543_=_C3922( C2543 C3922 ) C2543_=_C3923( C2543 C3923 ) C2543_=_C3924( C2543 C3924 ) \nC2543_=_C3925( C2543 C3925 ) C2552_=_C2556( C2552 C2556 ) C2552_=_C3376( C2552 C3376 ) C2552_=_C3520( C2552 C3520 ) C2552_=_C3521( C2552 C3521 ) C2552_=_C3522( C2552 C3522 ) \nC2552_=_C3523( C2552 C3523 ) C2552_=_C3525( C2552 C3525 ) C2552_=_C3527( C2552 C3527 ) C2552_=_C3529( C2552 C3529 ) C2552_=_C3530( C2552 C3530 ) C2552_=_C3531( C2552 C3531 ) \nC2556_=_C2603( C2556 C2603 ) C2556_=_C2730( C2556 C2730 ) C2556_=_C3198( C2556 C3198 ) C2556_=_C3252( C2556 C3252 ) C2556_=_C3359( C2556 C3359 ) C2556_=_C3447( C2556 C3447 ) \nC2556_=_C3561( C2556 C3561 ) C2556_=_C3717( C2556 C3717 ) C2556_=_C3891( C2556 C3891 ) C2556_=_C3922( C2556 C3922 ) C2556_=_C3923( C2556 C3923 ) C2556_=_C3924( C2556 C3924 ) \nC2556_=_C3925( C2556 C3925 ) C2573_=_C2715( C2573 C2715 ) C2573_=_C3363( C2573 C3363 ) C2573_=_C3628( C2573 C3628 ) C2573_=_C3797( C2573 C3797 ) C2573_=_C3808( C2573 C3808 ) \nC2573_=_C3882( C2573 C3882 ) C2573_=_C3929( C2573 C3929 ) C2573_=_C3970( C2573 C3970 ) C2573_=_C3988( C2573 C3988 ) C2573_=_C4068( C2573 C4068 ) C2573_=_C4069( C2573 C4069 ) \nC2603_=_C2730( C2603 C2730 ) C2603_=_C3198( C2603 C3198 ) C2603_=_C3252( C2603 C3252 ) C2603_=_C3359( C2603 C3359 ) C2603_=_C3447( C2603 C3447 ) C2603_=_C3561( C2603 C3561 ) \nC2603_=_C3717( C2603 C3717 ) C2603_=_C3891( C2603 C3891 ) C2603_=_C3922( C2603 C3922 ) C2603_=_C3923( C2603 C3923 ) C2603_=_C3924( C2603 C3924 ) C2603_=_C3925( C2603 C3925 ) \nC2629_=_C2631( C2629 C2631 ) C2629_=_C2632( C2629 C2632 ) C2629_=_C2633( C2629 C2633 ) C2629_=_C2634( C2629 C2634 ) C2629_=_C2635( C2629 C2635 ) C2629_=_C2637( C2629 C2637 ) \nC2629_=_C2638( C2629 C2638 ) C2629_=_C2639( C2629 C2639 ) C2629_=_C2640( C2629 C2640 ) C2629_=_C2642( C2629 C2642 ) C2629_=_C2643( C2629 C2643 ) C2629_=_C2646( C2629 C2646 ) \nC2629_=_C2647( C2629 C2647 ) C2629_=_C2648( C2629 C2648 ) C2629_=_C2649( C2629 C2649 ) C2629_=_C2685( C2629 C2685 ) C2631_=_C2632( C2631 C2632 ) C2631_=_C2633( C2631 C2633 ) \nC2631_=_C2634( C2631 C2634 ) C2631_=_C2635( C2631 C2635 ) C2631_=_C2637( C2631 C2637 ) C2631_=_C2638( C2631 C2638 ) C2631_=_C2639( C2631 C2639 ) C2631_=_C2640( C2631 C2640 ) \nC2631_=_C2642( C2631 C2642 ) C2631_=_C2643( C2631 C2643 ) C2631_=_C2646( C2631 C2646 ) C2631_=_C2647( C2631 C2647 ) C2631_=_C2648( C2631 C2648 ) C2631_=_C2649( C2631 C2649 ) \nC2631_=_C3036( C2631 C3036 ) C2631_=_C3041( C2631 C3041 ) C2632_=_C2633( C2632 C2633 ) C2632_=_C2634( C2632 C2634 ) C2632_=_C2635( C2632 C2635 ) C2632_=_C2637( C2632 C2637 ) \nC2632_=_C2638( C2632 C2638 ) C2632_=_C2639( C2632 C2639 ) C2632_=_C2640( C2632 C2640 ) C2632_=_C2642( C2632 C2642 ) C2632_=_C2643( C2632 C2643 ) C2632_=_C2646( C2632 C2646 ) \nC2632_=_C2647( C2632 C2647 ) C2632_=_C2648( C2632 C2648 ) C2632_=_C2649( C2632 C2649 ) C2632_=_C3078( C2632 C3078 ) C2632_=_C3138( C2632 C3138 ) C2632_=_C3176( C2632 C3176 ) \nC2632_=_C3177( C2632 C3177 ) C2632_=_C3178( C2632 C3178 ) C2632_=_C3179( C2632 C3179 ) C2632_=_C3181( C2632 C3181 ) C2632_=_C3182( C2632 C3182 ) C2632_=_C3184( C2632 C3184 ) \nC2632_=_C3185( C2632 C3185 ) C2632_=_C3186( C2632 C3186 ) C2632_=_C3188( C2632 C3188 ) C2632_=_C3189( C2632 C3189 ) C2633_=_C2634( C2633 C2634 ) C2633_=_C2635( C2633 C2635 ) \nC2633_=_C2637( C2633 C2637 ) C2633_=_C2638( C2633 C2638 ) C2633_=_C2639( C2633 C2639 ) C2633_=_C2640( C2633 C2640 ) C2633_=_C2642( C2633 C2642 ) C2633_=_C2643( C2633 C2643 ) \nC2633_=_C2646( C2633 C2646 ) C2633_=_C2647( C2633 C2647 ) C2633_=_C2648( C2633 C2648 ) C2633_=_C2649( C2633 C2649 ) C2633_=_C3176( C2633 C3176 ) C2634_=_C2635( C2634 C2635 ) \nC2634_=_C2637( C2634 C2637 ) C2634_=_C2638( C2634 C2638 ) C2634_=_C2639( C2634 C2639 ) C2634_=_C2640( C2634 C2640 ) C2634_=_C2642( C2634 C2642 ) C2634_=_C2643( C2634 C2643 ) \nC2634_=_C2646( C2634 C2646 ) C2634_=_C2647( C2634 C2647 ) C2634_=_C2648( C2634 C2648 ) C2634_=_C2649( C2634 C2649 ) C2634_=_C3177( C2634 C3177 ) C2635_=_C2637( C2635 C2637 ) \nC2635_=_C2638( C2635 C2638 ) C2635_=_C2639( C2635 C2639 ) C2635_=_C2640( C2635 C2640 ) C2635_=_C2642( C2635 C2642 ) C2635_=_C2643( C2635 C2643 ) C2635_=_C2646( C2635 C2646 ) \nC2635_=_C2647( C2635 C2647 ) C2635_=_C2648( C2635 C2648 ) C2635_=_C2649( C2635 C2649 ) C2635_=_C3178( C2635 C3178 ) C2637_=_C2638( C2637 C2638 ) C2637_=_C2639( C2637 C2639 ) \nC2637_=_C2640( C2637 C2640 ) C2637_=_C2642( C2637 C2642 ) C2637_=_C2643( C2637 C2643 ) C2637_=_C2646( C2637 C2646 ) C2637_=_C2647( C2637 C2647 ) C2637_=_C2648( C2637 C2648 ) \nC2637_=_C2649( C2637 C2649 ) C2637_=_C2999( C2637 C2999 ) C2637_=_C3181( C2637 C3181 ) C2638_=_C2639( C2638 C2639 ) C2638_=_C2640( C2638 C2640 ) C2638_=_C2642( C2638 C2642 ) \nC2638_=_C2643( C2638 C2643 ) C2638_=_C2646( C2638 C2646 ) C2638_=_C2647( C2638 C2647 ) C2638_=_C2648( C2638 C2648 ) C2638_=_C2649( C2638 C2649 ) C2638_=_C3833( C2638 C3833 ) \nC2639_=_C2640( C2639 C2640 ) C2639_=_C2642( C2639 C2642 ) C2639_=_C2643( C2639 C2643 ) C2639_=_C2646( C2639 C2646 ) C2639_=_C2647( C2639 C2647 ) C2639_=_C2648( C2639 C2648 ) \nC2639_=_C2649( C2639 C2649 ) C2639_=_C3918( C2639 C3918 ) C2640_=_C2642( C2640 C2642 ) C2640_=_C2643( C2640 C2643 ) C2640_=_C2646( C2640 C2646 ) C2640_=_C2647( C2640 C2647 ) \nC2640_=_C2648( C2640 C2648 ) C2640_=_C2649( C2640 C2649 ) C2640_=_C2971( C2640 C2971 ) C2640_=_C3523( C2640 C3523 ) C2640_=_C3927( C2640 C3927 ) C2640_=_C3928( C2640 C3928 ) \nC2640_=_C3929( C2640 C3929 ) C2642_=_C2643( C2642 C2643 ) C2642_=_C2646( C2642 C2646 ) C2642_=_C2647( C2642 C2647 ) C2642_=_C2648( C2642 C2648 ) C2642_=_C2649( C2642 C2649 ) \nC2642_=_C3950( C2642 C3950 ) C2643_=_C2646( C2643 C2646 ) C2643_=_C2647( C2643 C2647 ) C2643_=_C2648( C2643 C2648 ) C2643_=_C2649( C2643 C2649 ) C2643_=_C3996( C2643 C3996 ) \nC2646_=_C2647( C2646 C2647 ) C2646_=_C2648( C2646 C2648 ) C2646_=_C2649( C2646 C2649 ) C2646_=_C3186( C2646 C3186 ) C2646_=_C3649( C2646 C3649 ) C2646_=_C3937( C2646 C3937 ) \nC2646_=_C4059( C2646 C4059 ) C2647_=_C2648( C2647 C2648 ) C2647_=_C2649( C2647 C2649 ) C2647_=_C2975( C2647 C2975 ) C2647_=_C3530( C2647 C3530 ) C2647_=_C3938( C2647 C3938 ) \nC2647_=_C4060( C2647 C4060 ) C2647_=_C4068( C2647 C4068 ) C2648_=_C2649( C2648 C2649 ) C2648_=_C3188( C2648 C3188 ) C2649_=_C4061(</w:t>
      </w:r>
    </w:p>
    <w:p>
      <w:pPr>
        <w:pStyle w:val="PreformattedText"/>
        <w:bidi w:val="0"/>
        <w:spacing w:before="0" w:after="0"/>
        <w:jc w:val="left"/>
        <w:rPr/>
      </w:pPr>
      <w:r>
        <w:rPr/>
        <w:t xml:space="preserve"> </w:t>
      </w:r>
      <w:r>
        <w:rPr/>
        <w:t>C2649 C4061 ) C2685_=_C3017( C2685 C3017 ) \nC2685_=_C3041( C2685 C3041 ) C2685_=_C3255( C2685 C3255 ) C2685_=_C3646( C2685 C3646 ) C2685_=_C3833( C2685 C3833 ) C2685_=_C3918( C2685 C3918 ) C2685_=_C3928( C2685 C3928 ) \nC2685_=_C3950( C2685 C3950 ) C2685_=_C3996( C2685 C3996 ) C2685_=_C4057( C2685 C4057 ) C2685_=_C4059( C2685 C4059 ) C2685_=_C4060( C2685 C4060 ) C2685_=_C4061( C2685 C4061 ) \nC2685_=_C4062( C2685 C4062 ) C2715_=_C3363( C2715 C3363 ) C2715_=_C3628( C2715 C3628 ) C2715_=_C3797( C2715 C3797 ) C2715_=_C3808( C2715 C3808 ) C2715_=_C3882( C2715 C3882 ) \nC2715_=_C3929( C2715 C3929 ) C2715_=_C3970( C2715 C3970 ) C2715_=_C3988( C2715 C3988 ) C2715_=_C4068( C2715 C4068 ) C2715_=_C4069( C2715 C4069 ) C2730_=_C3198( C2730 C3198 ) \nC2730_=_C3252( C2730 C3252 ) C2730_=_C3359( C2730 C3359 ) C2730_=_C3447( C2730 C3447 ) C2730_=_C3561( C2730 C3561 ) C2730_=_C3717( C2730 C3717 ) C2730_=_C3891( C2730 C3891 ) \nC2730_=_C3922( C2730 C3922 ) C2730_=_C3923( C2730 C3923 ) C2730_=_C3924( C2730 C3924 ) C2730_=_C3925( C2730 C3925 ) C2802_=_C2817( C2802 C2817 ) C2802_=_C2896( C2802 C2896 ) \nC2802_=_C2935( C2802 C2935 ) C2802_=_C2963( C2802 C2963 ) C2802_=_C2964( C2802 C2964 ) C2802_=_C2966( C2802 C2966 ) C2802_=_C2967( C2802 C2967 ) C2802_=_C2968( C2802 C2968 ) \nC2802_=_C2969( C2802 C2969 ) C2802_=_C2970( C2802 C2970 ) C2802_=_C2971( C2802 C2971 ) C2802_=_C2975( C2802 C2975 ) C2802_=_C2976( C2802 C2976 ) C2802_=_C2977( C2802 C2977 ) \nC2802_=_C2978( C2802 C2978 ) C2817_=_C2896( C2817 C2896 ) C2817_=_C2935( C2817 C2935 ) C2817_=_C2963( C2817 C2963 ) C2817_=_C2964( C2817 C2964 ) C2817_=_C2966( C2817 C2966 ) \nC2817_=_C2967( C2817 C2967 ) C2817_=_C2968( C2817 C2968 ) C2817_=_C2969( C2817 C2969 ) C2817_=_C2970( C2817 C2970 ) C2817_=_C2971( C2817 C2971 ) C2817_=_C2975( C2817 C2975 ) \nC2817_=_C2976( C2817 C2976 ) C2817_=_C2977( C2817 C2977 ) C2817_=_C2978( C2817 C2978 ) C2833_=_C2936( C2833 C2936 ) C2833_=_C2993( C2833 C2993 ) C2833_=_C2995( C2833 C2995 ) \nC2833_=_C2996( C2833 C2996 ) C2833_=_C2997( C2833 C2997 ) C2833_=_C2999( C2833 C2999 ) C2833_=_C3000( C2833 C3000 ) C2833_=_C3001( C2833 C3001 ) C2833_=_C3003( C2833 C3003 ) \nC2833_=_C3004( C2833 C3004 ) C2833_=_C3005( C2833 C3005 ) C2833_=_C3007( C2833 C3007 ) C2896_=_C2935( C2896 C2935 ) C2896_=_C2963( C2896 C2963 ) C2896_=_C2964( C2896 C2964 ) \nC2896_=_C2966( C2896 C2966 ) C2896_=_C2967( C2896 C2967 ) C2896_=_C2968( C2896 C2968 ) C2896_=_C2969( C2896 C2969 ) C2896_=_C2970( C2896 C2970 ) C2896_=_C2971( C2896 C2971 ) \nC2896_=_C2975( C2896 C2975 ) C2896_=_C2976( C2896 C2976 ) C2896_=_C2977( C2896 C2977 ) C2896_=_C2978( C2896 C2978 ) C2935_=_C2936( C2935 C2936 ) C2935_=_C2963( C2935 C2963 ) \nC2935_=_C2964( C2935 C2964 ) C2935_=_C2966( C2935 C2966 ) C2935_=_C2967( C2935 C2967 ) C2935_=_C2968( C2935 C2968 ) C2935_=_C2969( C2935 C2969 ) C2935_=_C2970( C2935 C2970 ) \nC2935_=_C2971( C2935 C2971 ) C2935_=_C2975( C2935 C2975 ) C2935_=_C2976( C2935 C2976 ) C2935_=_C2977( C2935 C2977 ) C2935_=_C2978( C2935 C2978 ) C2936_=_C2993( C2936 C2993 ) \nC2936_=_C2995( C2936 C2995 ) C2936_=_C2996( C2936 C2996 ) C2936_=_C2997( C2936 C2997 ) C2936_=_C2999( C2936 C2999 ) C2936_=_C3000( C2936 C3000 ) C2936_=_C3001( C2936 C3001 ) \nC2936_=_C3003( C2936 C3003 ) C2936_=_C3004( C2936 C3004 ) C2936_=_C3005( C2936 C3005 ) C2936_=_C3007( C2936 C3007 ) C2963_=_C2964( C2963 C2964 ) C2963_=_C2966( C2963 C2966 ) \nC2963_=_C2967( C2963 C2967 ) C2963_=_C2968( C2963 C2968 ) C2963_=_C2969( C2963 C2969 ) C2963_=_C2970( C2963 C2970 ) C2963_=_C2971( C2963 C2971 ) C2963_=_C2975( C2963 C2975 ) \nC2963_=_C2976( C2963 C2976 ) C2963_=_C2977( C2963 C2977 ) C2963_=_C2978( C2963 C2978 ) C2964_=_C2966( C2964 C2966 ) C2964_=_C2967( C2964 C2967 ) C2964_=_C2968( C2964 C2968 ) \nC2964_=_C2969( C2964 C2969 ) C2964_=_C2970( C2964 C2970 ) C2964_=_C2971( C2964 C2971 ) C2964_=_C2975( C2964 C2975 ) C2964_=_C2976( C2964 C2976 ) C2964_=_C2977( C2964 C2977 ) \nC2964_=_C2978( C2964 C2978 ) C2964_=_C3447( C2964 C3447 ) C2966_=_C2967( C2966 C2967 ) C2966_=_C2968( C2966 C2968 ) C2966_=_C2969( C2966 C2969 ) C2966_=_C2970( C2966 C2970 ) \nC2966_=_C2971( C2966 C2971 ) C2966_=_C2975( C2966 C2975 ) C2966_=_C2976( C2966 C2976 ) C2966_=_C2977( C2966 C2977 ) C2966_=_C2978( C2966 C2978 ) C2967_=_C2968( C2967 C2968 ) \nC2967_=_C2969( C2967 C2969 ) C2967_=_C2970( C2967 C2970 ) C2967_=_C2971( C2967 C2971 ) C2967_=_C2975( C2967 C2975 ) C2967_=_C2976( C2967 C2976 ) C2967_=_C2977( C2967 C2977 ) \nC2967_=_C2978( C2967 C2978 ) C2968_=_C2969( C2968 C2969 ) C2968_=_C2970( C2968 C2970 ) C2968_=_C2971( C2968 C2971 ) C2968_=_C2975( C2968 C2975 ) C2968_=_C2976( C2968 C2976 ) \nC2968_=_C2977( C2968 C2977 ) C2968_=_C2978( C2968 C2978 ) C2969_=_C2970( C2969 C2970 ) C2969_=_C2971( C2969 C2971 ) C2969_=_C2975( C2969 C2975 ) C2969_=_C2976( C2969 C2976 ) \nC2969_=_C2977( C2969 C2977 ) C2969_=_C2978( C2969 C2978 ) C2970_=_C2971( C2970 C2971 ) C2970_=_C2975( C2970 C2975 ) C2970_=_C2976( C2970 C2976 ) C2970_=_C2977( C2970 C2977 ) \nC2970_=_C2978( C2970 C2978 ) C2971_=_C2975( C2971 C2975 ) C2971_=_C2976( C2971 C2976 ) C2971_=_C2977( C2971 C2977 ) C2971_=_C2978( C2971 C2978 ) C2971_=_C3523( C2971 C3523 ) \nC2971_=_C3927( C2971 C3927 ) C2971_=_C3928( C2971 C3928 ) C2971_=_C3929( C2971 C3929 ) C2975_=_C2976( C2975 C2976 ) C2975_=_C2977( C2975 C2977 ) C2975_=_C2978( C2975 C2978 ) \nC2975_=_C3530( C2975 C3530 ) C2975_=_C3938( C2975 C3938 ) C2975_=_C4060( C2975 C4060 ) C2975_=_C4068( C2975 C4068 ) C2976_=_C2977( C2976 C2977 ) C2976_=_C2978( C2976 C2978 ) \nC2976_=_C4081( C2976 C4081 ) C2977_=_C2978( C2977 C2978 ) C2993_=_C2995( C2993 C2995 ) C2993_=_C2996( C2993 C2996 ) C2993_=_C2997( C2993 C2997 ) C2993_=_C2999( C2993 C2999 ) \nC2993_=_C3000( C2993 C3000 ) C2993_=_C3001( C2993 C3001 ) C2993_=_C3003( C2993 C3003 ) C2993_=_C3004( C2993 C3004 ) C2993_=_C3005( C2993 C3005 ) C2993_=_C3007( C2993 C3007 ) \nC2995_=_C2996( C2995 C2996 ) C2995_=_C2997( C2995 C2997 ) C2995_=_C2999( C2995 C2999 ) C2995_=_C3000( C2995 C3000 ) C2995_=_C3001( C2995 C3001 ) C2995_=_C3003( C2995 C3003 ) \nC2995_=_C3004( C2995 C3004 ) C2995_=_C3005( C2995 C3005 ) C2995_=_C3007( C2995 C3007 ) C2995_=_C3198( C2995 C3198 ) C2996_=_C2997( C2996 C2997 ) C2996_=_C2999( C2996 C2999 ) \nC2996_=_C3000( C2996 C3000 ) C2996_=_C3001( C2996 C3001 ) C2996_=_C3003( C2996 C3003 ) C2996_=_C3004( C2996 C3004 ) C2996_=_C3005( C2996 C3005 ) C2996_=_C3007( C2996 C3007 ) \nC2996_=_C3296( C2996 C3296 ) C2997_=_C2999( C2997 C2999 ) C2997_=_C3000( C2997 C3000 ) C2997_=_C3001( C2997 C3001 ) C2997_=_C3003( C2997 C3003 ) C2997_=_C3004( C2997 C3004 ) \nC2997_=_C3005( C2997 C3005 ) C2997_=_C3007( C2997 C3007 ) C2997_=_C3179( C2997 C3179 ) C2997_=_C3557( C2997 C3557 ) C2997_=_C3561( C2997 C3561 ) C2997_=_C3567( C2997 C3567 ) \nC2999_=_C3000( C2999 C3000 ) C2999_=_C3001( C2999 C3001 ) C2999_=_C3003( C2999 C3003 ) C2999_=_C3004( C2999 C3004 ) C2999_=_C3005( C2999 C3005 ) C2999_=_C3007( C2999 C3007 ) \nC2999_=_C3181( C2999 C3181 ) C3000_=_C3001( C3000 C3001 ) C3000_=_C3003( C3000 C3003 ) C3000_=_C3004( C3000 C3004 ) C3000_=_C3005( C3000 C3005 ) C3000_=_C3007( C3000 C3007 ) \nC3000_=_C3797( C3000 C3797 ) C3001_=_C3003( C3001 C3003 ) C3001_=_C3004( C3001 C3004 ) C3001_=_C3005( C3001 C3005 ) C3001_=_C3007( C3001 C3007 ) C3003_=_C3004( C3003 C3004 ) \nC3003_=_C3005( C3003 C3005 ) C3003_=_C3007( C3003 C3007 ) C3003_=_C3184( C3003 C3184 ) C3003_=_C3645( C3003 C3645 ) C3003_=_C3922( C3003 C3922 ) C3003_=_C3970( C3003 C3970 ) \nC3003_=_C3971( C3003 C3971 ) C3004_=_C3005( C3004 C3005 ) C3004_=_C3007( C3004 C3007 ) C3005_=_C3007( C3005 C3007 ) C3005_=_C3529( C3005 C3529 ) C3014_=_C3016( C3014 C3016 ) \nC3014_=_C3017( C3014 C3017 ) C3014_=_C3248( C3014 C3248 ) C3014_=_C3379( C3014 C3379 ) C3014_=_C3520( C3014 C3520 ) C3014_=_C3557( C3014 C3557 ) C3014_=_C3644( C3014 C3644 ) \nC3014_=_C3645( C3014 C3645 ) C3014_=_C3646( C3014 C3646 ) C3014_=_C3647( C3014 C3647 ) C3014_=_C3648( C3014 C3648 ) C3014_=_C3649( C3014 C3649 ) C3014_=_C3651( C3014 C3651 ) \nC3014_=_C3652( C3014 C3652 ) C3016_=_C3017( C3016 C3017 ) C3016_=_C3027( C3016 C3027 ) C3016_=_C3036( C3016 C3036 ) C3016_=_C3253( C3016 C3253 ) C3016_=_C3367( C3016 C3367 ) \nC3016_=_C3644( C3016 C3644 ) C3016_=_C3927( C3016 C3927 ) C3016_=_C3933( C3016 C3933 ) C3016_=_C3935( C3016 C3935 ) C3016_=_C3937( C3016 C3937 ) C3016_=_C3938( C3016 C3938 ) \nC3016_=_C3939( C3016 C3939 ) C3016_=_C3940( C3016 C3940 ) C3017_=_C3041( C3017 C3041 ) C3017_=_C3255( C3017 C3255 ) C3017_=_C3646( C3017 C3646 ) C3017_=_C3833( C3017 C3833 ) \nC3017_=_C3918( C3017 C3918 ) C3017_=_C3928( C3017 C3928 ) C3017_=_C3950( C3017 C3950 ) C3017_=_C3996( C3017 C3996 ) C3017_=_C4057( C3017 C4057 ) C3017_=_C4059( C3017 C4059 ) \nC3017_=_C4060( C3017 C4060 ) C3017_=_C4061( C3017 C4061 ) C3017_=_C4062( C3017 C4062 ) C3027_=_C3036( C3027 C3036 ) C3027_=_C3253( C3027 C3253 ) C3027_=_C3367( C3027 C3367 ) \nC3027_=_C3644( C3027 C3644 ) C3027_=_C3927( C3027 C3927 ) C3027_=_C3933( C3027 C3933 ) C3027_=_C3935( C3027 C3935 ) C3027_=_C3937( C3027 C3937 ) C3027_=_C3938( C3027 C3938 ) \nC3027_=_C3939( C3027 C3939 ) C3027_=_C3940( C3027 C3940 ) C3036_=_C3041( C3036 C3041 ) C3036_=_C3253( C3036 C3253 ) C3036_=_C3367( C3036 C3367 ) C3036_=_C3644( C3036 C3644 ) \nC3036_=_C3927( C3036 C3927 ) C3036_=_C3933( C3036 C3933 ) C3036_=_C3935( C3036 C3935 ) C3036_=_C3937( C3036 C3937 ) C3036_=_C3938( C3036 C3938 ) C3036_=_C3939( C3036 C3939 ) \nC3036_=_C3940( C3036 C3940 ) C3041_=_C3255( C3041 C3255 ) C3041_=_C3646( C3041 C3646 ) C3041_=_C3833( C3041 C3833 ) C3041_=_C3918( C3041 C3918 ) C3041_=_C3928( C3041 C3928 ) \nC3041_=_C3950( C3041 C3950 ) C3041_=_C3996( C3041 C3996 ) C3041_=_C4057( C3041 C4057 ) C3041_=_C4059( C3041 C4059 ) C3041_=_C4060( C3041 C4060 ) C3041_=_C4061( C3041 C4061 ) \nC3041_=_C4062( C3041 C4062 ) C3078_=_C3138( C3078 C3138 ) C3078_=_C3176( C3078 C3176 ) C3078_=_C3177( C3078 C3177 ) C3078_=_C3178( C3078 C3178 ) C3078_=_C3179( C3078 C3179 ) \nC3078_=_C3181(</w:t>
      </w:r>
    </w:p>
    <w:p>
      <w:pPr>
        <w:pStyle w:val="PreformattedText"/>
        <w:bidi w:val="0"/>
        <w:spacing w:before="0" w:after="0"/>
        <w:jc w:val="left"/>
        <w:rPr/>
      </w:pPr>
      <w:r>
        <w:rPr/>
        <w:t xml:space="preserve"> </w:t>
      </w:r>
      <w:r>
        <w:rPr/>
        <w:t>C3078 C3181 ) C3078_=_C3182( C3078 C3182 ) C3078_=_C3184( C3078 C3184 ) C3078_=_C3185( C3078 C3185 ) C3078_=_C3186( C3078 C3186 ) C3078_=_C3188( C3078 C3188 ) \nC3078_=_C3189( C3078 C3189 ) C3138_=_C3176( C3138 C3176 ) C3138_=_C3177( C3138 C3177 ) C3138_=_C3178( C3138 C3178 ) C3138_=_C3179( C3138 C3179 ) C3138_=_C3181( C3138 C3181 ) \nC3138_=_C3182( C3138 C3182 ) C3138_=_C3184( C3138 C3184 ) C3138_=_C3185( C3138 C3185 ) C3138_=_C3186( C3138 C3186 ) C3138_=_C3188( C3138 C3188 ) C3138_=_C3189( C3138 C3189 ) \nC3172_=_C3296( C3172 C3296 ) C3172_=_C3365( C3172 C3365 ) C3172_=_C3384( C3172 C3384 ) C3172_=_C3461( C3172 C3461 ) C3172_=_C3536( C3172 C3536 ) C3172_=_C3567( C3172 C3567 ) \nC3172_=_C3818( C3172 C3818 ) C3172_=_C3971( C3172 C3971 ) C3172_=_C3982( C3172 C3982 ) C3172_=_C4014( C3172 C4014 ) C3172_=_C4080( C3172 C4080 ) C3172_=_C4081( C3172 C4081 ) \nC3176_=_C3177( C3176 C3177 ) C3176_=_C3178( C3176 C3178 ) C3176_=_C3179( C3176 C3179 ) C3176_=_C3181( C3176 C3181 ) C3176_=_C3182( C3176 C3182 ) C3176_=_C3184( C3176 C3184 ) \nC3176_=_C3185( C3176 C3185 ) C3176_=_C3186( C3176 C3186 ) C3176_=_C3188( C3176 C3188 ) C3176_=_C3189( C3176 C3189 ) C3177_=_C3178( C3177 C3178 ) C3177_=_C3179( C3177 C3179 ) \nC3177_=_C3181( C3177 C3181 ) C3177_=_C3182( C3177 C3182 ) C3177_=_C3184( C3177 C3184 ) C3177_=_C3185( C3177 C3185 ) C3177_=_C3186( C3177 C3186 ) C3177_=_C3188( C3177 C3188 ) \nC3177_=_C3189( C3177 C3189 ) C3178_=_C3179( C3178 C3179 ) C3178_=_C3181( C3178 C3181 ) C3178_=_C3182( C3178 C3182 ) C3178_=_C3184( C3178 C3184 ) C3178_=_C3185( C3178 C3185 ) \nC3178_=_C3186( C3178 C3186 ) C3178_=_C3188( C3178 C3188 ) C3178_=_C3189( C3178 C3189 ) C3179_=_C3181( C3179 C3181 ) C3179_=_C3182( C3179 C3182 ) C3179_=_C3184( C3179 C3184 ) \nC3179_=_C3185( C3179 C3185 ) C3179_=_C3186( C3179 C3186 ) C3179_=_C3188( C3179 C3188 ) C3179_=_C3189( C3179 C3189 ) C3179_=_C3557( C3179 C3557 ) C3179_=_C3561( C3179 C3561 ) \nC3179_=_C3567( C3179 C3567 ) C3181_=_C3182( C3181 C3182 ) C3181_=_C3184( C3181 C3184 ) C3181_=_C3185( C3181 C3185 ) C3181_=_C3186( C3181 C3186 ) C3181_=_C3188( C3181 C3188 ) \nC3181_=_C3189( C3181 C3189 ) C3182_=_C3184( C3182 C3184 ) C3182_=_C3185( C3182 C3185 ) C3182_=_C3186( C3182 C3186 ) C3182_=_C3188( C3182 C3188 ) C3182_=_C3189( C3182 C3189 ) \nC3184_=_C3185( C3184 C3185 ) C3184_=_C3186( C3184 C3186 ) C3184_=_C3188( C3184 C3188 ) C3184_=_C3189( C3184 C3189 ) C3184_=_C3645( C3184 C3645 ) C3184_=_C3922( C3184 C3922 ) \nC3184_=_C3970( C3184 C3970 ) C3184_=_C3971( C3184 C3971 ) C3185_=_C3186( C3185 C3186 ) C3185_=_C3188( C3185 C3188 ) C3185_=_C3189( C3185 C3189 ) C3186_=_C3188( C3186 C3188 ) \nC3186_=_C3189( C3186 C3189 ) C3186_=_C3649( C3186 C3649 ) C3186_=_C3937( C3186 C3937 ) C3186_=_C4059( C3186 C4059 ) C3188_=_C3189( C3188 C3189 ) C3198_=_C3252( C3198 C3252 ) \nC3198_=_C3359( C3198 C3359 ) C3198_=_C3447( C3198 C3447 ) C3198_=_C3561( C3198 C3561 ) C3198_=_C3717( C3198 C3717 ) C3198_=_C3891( C3198 C3891 ) C3198_=_C3922( C3198 C3922 ) \nC3198_=_C3923( C3198 C3923 ) C3198_=_C3924( C3198 C3924 ) C3198_=_C3925( C3198 C3925 ) C3248_=_C3252( C3248 C3252 ) C3248_=_C3253( C3248 C3253 ) C3248_=_C3255( C3248 C3255 ) \nC3248_=_C3379( C3248 C3379 ) C3248_=_C3520( C3248 C3520 ) C3248_=_C3557( C3248 C3557 ) C3248_=_C3644( C3248 C3644 ) C3248_=_C3645( C3248 C3645 ) C3248_=_C3646( C3248 C3646 ) \nC3248_=_C3647( C3248 C3647 ) C3248_=_C3648( C3248 C3648 ) C3248_=_C3649( C3248 C3649 ) C3248_=_C3651( C3248 C3651 ) C3248_=_C3652( C3248 C3652 ) C3252_=_C3253( C3252 C3253 ) \nC3252_=_C3255( C3252 C3255 ) C3252_=_C3359( C3252 C3359 ) C3252_=_C3447( C3252 C3447 ) C3252_=_C3561( C3252 C3561 ) C3252_=_C3717( C3252 C3717 ) C3252_=_C3891( C3252 C3891 ) \nC3252_=_C3922( C3252 C3922 ) C3252_=_C3923( C3252 C3923 ) C3252_=_C3924( C3252 C3924 ) C3252_=_C3925( C3252 C3925 ) C3253_=_C3255( C3253 C3255 ) C3253_=_C3367( C3253 C3367 ) \nC3253_=_C3644( C3253 C3644 ) C3253_=_C3927( C3253 C3927 ) C3253_=_C3933( C3253 C3933 ) C3253_=_C3935( C3253 C3935 ) C3253_=_C3937( C3253 C3937 ) C3253_=_C3938( C3253 C3938 ) \nC3253_=_C3939( C3253 C3939 ) C3253_=_C3940( C3253 C3940 ) C3255_=_C3646( C3255 C3646 ) C3255_=_C3833( C3255 C3833 ) C3255_=_C3918( C3255 C3918 ) C3255_=_C3928( C3255 C3928 ) \nC3255_=_C3950( C3255 C3950 ) C3255_=_C3996( C3255 C3996 ) C3255_=_C4057( C3255 C4057 ) C3255_=_C4059( C3255 C4059 ) C3255_=_C4060( C3255 C4060 ) C3255_=_C4061( C3255 C4061 ) \nC3255_=_C4062( C3255 C4062 ) C3296_=_C3365( C3296 C3365 ) C3296_=_C3384( C3296 C3384 ) C3296_=_C3461( C3296 C3461 ) C3296_=_C3536( C3296 C3536 ) C3296_=_C3567( C3296 C3567 ) \nC3296_=_C3818( C3296 C3818 ) C3296_=_C3971( C3296 C3971 ) C3296_=_C3982( C3296 C3982 ) C3296_=_C4014( C3296 C4014 ) C3296_=_C4080( C3296 C4080 ) C3296_=_C4081( C3296 C4081 ) \nC3359_=_C3363( C3359 C3363 ) C3359_=_C3365( C3359 C3365 ) C3359_=_C3447( C3359 C3447 ) C3359_=_C3561( C3359 C3561 ) C3359_=_C3717( C3359 C3717 ) C3359_=_C3891( C3359 C3891 ) \nC3359_=_C3922( C3359 C3922 ) C3359_=_C3923( C3359 C3923 ) C3359_=_C3924( C3359 C3924 ) C3359_=_C3925( C3359 C3925 ) C3363_=_C3365( C3363 C3365 ) C3363_=_C3628( C3363 C3628 ) \nC3363_=_C3797( C3363 C3797 ) C3363_=_C3808( C3363 C3808 ) C3363_=_C3882( C3363 C3882 ) C3363_=_C3929( C3363 C3929 ) C3363_=_C3970( C3363 C3970 ) C3363_=_C3988( C3363 C3988 ) \nC3363_=_C4068( C3363 C4068 ) C3363_=_C4069( C3363 C4069 ) C3365_=_C3384( C3365 C3384 ) C3365_=_C3461( C3365 C3461 ) C3365_=_C3536( C3365 C3536 ) C3365_=_C3567( C3365 C3567 ) \nC3365_=_C3818( C3365 C3818 ) C3365_=_C3971( C3365 C3971 ) C3365_=_C3982( C3365 C3982 ) C3365_=_C4014( C3365 C4014 ) C3365_=_C4080( C3365 C4080 ) C3365_=_C4081( C3365 C4081 ) \nC3367_=_C3644( C3367 C3644 ) C3367_=_C3927( C3367 C3927 ) C3367_=_C3933( C3367 C3933 ) C3367_=_C3935( C3367 C3935 ) C3367_=_C3937( C3367 C3937 ) C3367_=_C3938( C3367 C3938 ) \nC3367_=_C3939( C3367 C3939 ) C3367_=_C3940( C3367 C3940 ) C3376_=_C3379( C3376 C3379 ) C3376_=_C3384( C3376 C3384 ) C3376_=_C3520( C3376 C3520 ) C3376_=_C3521( C3376 C3521 ) \nC3376_=_C3522( C3376 C3522 ) C3376_=_C3523( C3376 C3523 ) C3376_=_C3525( C3376 C3525 ) C3376_=_C3527( C3376 C3527 ) C3376_=_C3529( C3376 C3529 ) C3376_=_C3530( C3376 C3530 ) \nC3376_=_C3531( C3376 C3531 ) C3379_=_C3384( C3379 C3384 ) C3379_=_C3520( C3379 C3520 ) C3379_=_C3557( C3379 C3557 ) C3379_=_C3644( C3379 C3644 ) C3379_=_C3645( C3379 C3645 ) \nC3379_=_C3646( C3379 C3646 ) C3379_=_C3647( C3379 C3647 ) C3379_=_C3648( C3379 C3648 ) C3379_=_C3649( C3379 C3649 ) C3379_=_C3651( C3379 C3651 ) C3379_=_C3652( C3379 C3652 ) \nC3384_=_C3461( C3384 C3461 ) C3384_=_C3536( C3384 C3536 ) C3384_=_C3567( C3384 C3567 ) C3384_=_C3818( C3384 C3818 ) C3384_=_C3971( C3384 C3971 ) C3384_=_C3982( C3384 C3982 ) \nC3384_=_C4014( C3384 C4014 ) C3384_=_C4080( C3384 C4080 ) C3384_=_C4081( C3384 C4081 ) C3447_=_C3561( C3447 C3561 ) C3447_=_C3717( C3447 C3717 ) C3447_=_C3891( C3447 C3891 ) \nC3447_=_C3922( C3447 C3922 ) C3447_=_C3923( C3447 C3923 ) C3447_=_C3924( C3447 C3924 ) C3447_=_C3925( C3447 C3925 ) C3461_=_C3536( C3461 C3536 ) C3461_=_C3567( C3461 C3567 ) \nC3461_=_C3818( C3461 C3818 ) C3461_=_C3971( C3461 C3971 ) C3461_=_C3982( C3461 C3982 ) C3461_=_C4014( C3461 C4014 ) C3461_=_C4080( C3461 C4080 ) C3461_=_C4081( C3461 C4081 ) \nC3520_=_C3521( C3520 C3521 ) C3520_=_C3522( C3520 C3522 ) C3520_=_C3523( C3520 C3523 ) C3520_=_C3525( C3520 C3525 ) C3520_=_C3527( C3520 C3527 ) C3520_=_C3529( C3520 C3529 ) \nC3520_=_C3530( C3520 C3530 ) C3520_=_C3531( C3520 C3531 ) C3520_=_C3557( C3520 C3557 ) C3520_=_C3644( C3520 C3644 ) C3520_=_C3645( C3520 C3645 ) C3520_=_C3646( C3520 C3646 ) \nC3520_=_C3647( C3520 C3647 ) C3520_=_C3648( C3520 C3648 ) C3520_=_C3649( C3520 C3649 ) C3520_=_C3651( C3520 C3651 ) C3520_=_C3652( C3520 C3652 ) C3521_=_C3522( C3521 C3522 ) \nC3521_=_C3523( C3521 C3523 ) C3521_=_C3525( C3521 C3525 ) C3521_=_C3527( C3521 C3527 ) C3521_=_C3529( C3521 C3529 ) C3521_=_C3530( C3521 C3530 ) C3521_=_C3531( C3521 C3531 ) \nC3522_=_C3523( C3522 C3523 ) C3522_=_C3525( C3522 C3525 ) C3522_=_C3527( C3522 C3527 ) C3522_=_C3529( C3522 C3529 ) C3522_=_C3530( C3522 C3530 ) C3522_=_C3531( C3522 C3531 ) \nC3523_=_C3525( C3523 C3525 ) C3523_=_C3527( C3523 C3527 ) C3523_=_C3529( C3523 C3529 ) C3523_=_C3530( C3523 C3530 ) C3523_=_C3531( C3523 C3531 ) C3523_=_C3927( C3523 C3927 ) \nC3523_=_C3928( C3523 C3928 ) C3523_=_C3929( C3523 C3929 ) C3525_=_C3527( C3525 C3527 ) C3525_=_C3529( C3525 C3529 ) C3525_=_C3530( C3525 C3530 ) C3525_=_C3531( C3525 C3531 ) \nC3527_=_C3529( C3527 C3529 ) C3527_=_C3530( C3527 C3530 ) C3527_=_C3531( C3527 C3531 ) C3527_=_C3648( C3527 C3648 ) C3527_=_C3924( C3527 C3924 ) C3529_=_C3530( C3529 C3530 ) \nC3529_=_C3531( C3529 C3531 ) C3530_=_C3531( C3530 C3531 ) C3530_=_C3938( C3530 C3938 ) C3530_=_C4060( C3530 C4060 ) C3530_=_C4068( C3530 C4068 ) C3531_=_C3652( C3531 C3652 ) \nC3536_=_C3567( C3536 C3567 ) C3536_=_C3818( C3536 C3818 ) C3536_=_C3971( C3536 C3971 ) C3536_=_C3982( C3536 C3982 ) C3536_=_C4014( C3536 C4014 ) C3536_=_C4080( C3536 C4080 ) \nC3536_=_C4081( C3536 C4081 ) C3557_=_C3561( C3557 C3561 ) C3557_=_C3567( C3557 C3567 ) C3557_=_C3644( C3557 C3644 ) C3557_=_C3645( C3557 C3645 ) C3557_=_C3646( C3557 C3646 ) \nC3557_=_C3647( C3557 C3647 ) C3557_=_C3648( C3557 C3648 ) C3557_=_C3649( C3557 C3649 ) C3557_=_C3651( C3557 C3651 ) C3557_=_C3652( C3557 C3652 ) C3561_=_C3567( C3561 C3567 ) \nC3561_=_C3717( C3561 C3717 ) C3561_=_C3891( C3561 C3891 ) C3561_=_C3922( C3561 C3922 ) C3561_=_C3923( C3561 C3923 ) C3561_=_C3924( C3561 C3924 ) C3561_=_C3925( C3561 C3925 ) \nC3567_=_C3818( C3567 C3818 ) C3567_=_C3971( C3567 C3971 ) C3567_=_C3982( C3567 C3982 ) C3567_=_C4014( C3567 C4014 ) C3567_=_C4080( C3567 C4080 ) C3567_=_C4081( C3567 C4081 ) \nC3628_=_C3797( C3628 C3797 ) C3628_=_C3808( C3628 C3808 ) C3628_=_C3882( C3628 C3882 ) C3628_=_C3929( C3628 C3929 ) C3628_=_C3970( C3628 C3970 ) C3628_=_C3988( C3628 C3988 ) \nC3628_=_C4068( C3628 C4068 ) C3628_=_C4069( C3628 C4069 ) C3644_=_C3645(</w:t>
      </w:r>
    </w:p>
    <w:p>
      <w:pPr>
        <w:pStyle w:val="PreformattedText"/>
        <w:bidi w:val="0"/>
        <w:spacing w:before="0" w:after="0"/>
        <w:jc w:val="left"/>
        <w:rPr/>
      </w:pPr>
      <w:r>
        <w:rPr/>
        <w:t xml:space="preserve"> </w:t>
      </w:r>
      <w:r>
        <w:rPr/>
        <w:t>C3644 C3645 ) C3644_=_C3646( C3644 C3646 ) C3644_=_C3647( C3644 C3647 ) C3644_=_C3648( C3644 C3648 ) \nC3644_=_C3649( C3644 C3649 ) C3644_=_C3651( C3644 C3651 ) C3644_=_C3652( C3644 C3652 ) C3644_=_C3927( C3644 C3927 ) C3644_=_C3933( C3644 C3933 ) C3644_=_C3935( C3644 C3935 ) \nC3644_=_C3937( C3644 C3937 ) C3644_=_C3938( C3644 C3938 ) C3644_=_C3939( C3644 C3939 ) C3644_=_C3940( C3644 C3940 ) C3645_=_C3646( C3645 C3646 ) C3645_=_C3647( C3645 C3647 ) \nC3645_=_C3648( C3645 C3648 ) C3645_=_C3649( C3645 C3649 ) C3645_=_C3651( C3645 C3651 ) C3645_=_C3652( C3645 C3652 ) C3645_=_C3922( C3645 C3922 ) C3645_=_C3970( C3645 C3970 ) \nC3645_=_C3971( C3645 C3971 ) C3646_=_C3647( C3646 C3647 ) C3646_=_C3648( C3646 C3648 ) C3646_=_C3649( C3646 C3649 ) C3646_=_C3651( C3646 C3651 ) C3646_=_C3652( C3646 C3652 ) \nC3646_=_C3833( C3646 C3833 ) C3646_=_C3918( C3646 C3918 ) C3646_=_C3928( C3646 C3928 ) C3646_=_C3950( C3646 C3950 ) C3646_=_C3996( C3646 C3996 ) C3646_=_C4057( C3646 C4057 ) \nC3646_=_C4059( C3646 C4059 ) C3646_=_C4060( C3646 C4060 ) C3646_=_C4061( C3646 C4061 ) C3646_=_C4062( C3646 C4062 ) C3647_=_C3648( C3647 C3648 ) C3647_=_C3649( C3647 C3649 ) \nC3647_=_C3651( C3647 C3651 ) C3647_=_C3652( C3647 C3652 ) C3647_=_C3935( C3647 C3935 ) C3647_=_C4057( C3647 C4057 ) C3648_=_C3649( C3648 C3649 ) C3648_=_C3651( C3648 C3651 ) \nC3648_=_C3652( C3648 C3652 ) C3648_=_C3924( C3648 C3924 ) C3649_=_C3651( C3649 C3651 ) C3649_=_C3652( C3649 C3652 ) C3649_=_C3937( C3649 C3937 ) C3649_=_C4059( C3649 C4059 ) \nC3651_=_C3652( C3651 C3652 ) C3651_=_C3940( C3651 C3940 ) C3651_=_C4062( C3651 C4062 ) C3717_=_C3891( C3717 C3891 ) C3717_=_C3922( C3717 C3922 ) C3717_=_C3923( C3717 C3923 ) \nC3717_=_C3924( C3717 C3924 ) C3717_=_C3925( C3717 C3925 ) C3797_=_C3808( C3797 C3808 ) C3797_=_C3882( C3797 C3882 ) C3797_=_C3929( C3797 C3929 ) C3797_=_C3970( C3797 C3970 ) \nC3797_=_C3988( C3797 C3988 ) C3797_=_C4068( C3797 C4068 ) C3797_=_C4069( C3797 C4069 ) C3808_=_C3882( C3808 C3882 ) C3808_=_C3929( C3808 C3929 ) C3808_=_C3970( C3808 C3970 ) \nC3808_=_C3988( C3808 C3988 ) C3808_=_C4068( C3808 C4068 ) C3808_=_C4069( C3808 C4069 ) C3818_=_C3971( C3818 C3971 ) C3818_=_C3982( C3818 C3982 ) C3818_=_C4014( C3818 C4014 ) \nC3818_=_C4080( C3818 C4080 ) C3818_=_C4081( C3818 C4081 ) C3833_=_C3918( C3833 C3918 ) C3833_=_C3928( C3833 C3928 ) C3833_=_C3950( C3833 C3950 ) C3833_=_C3996( C3833 C3996 ) \nC3833_=_C4057( C3833 C4057 ) C3833_=_C4059( C3833 C4059 ) C3833_=_C4060( C3833 C4060 ) C3833_=_C4061( C3833 C4061 ) C3833_=_C4062( C3833 C4062 ) C3882_=_C3929( C3882 C3929 ) \nC3882_=_C3970( C3882 C3970 ) C3882_=_C3988( C3882 C3988 ) C3882_=_C4068( C3882 C4068 ) C3882_=_C4069( C3882 C4069 ) C3891_=_C3922( C3891 C3922 ) C3891_=_C3923( C3891 C3923 ) \nC3891_=_C3924( C3891 C3924 ) C3891_=_C3925( C3891 C3925 ) C3918_=_C3928( C3918 C3928 ) C3918_=_C3950( C3918 C3950 ) C3918_=_C3996( C3918 C3996 ) C3918_=_C4057( C3918 C4057 ) \nC3918_=_C4059( C3918 C4059 ) C3918_=_C4060( C3918 C4060 ) C3918_=_C4061( C3918 C4061 ) C3918_=_C4062( C3918 C4062 ) C3922_=_C3923( C3922 C3923 ) C3922_=_C3924( C3922 C3924 ) \nC3922_=_C3925( C3922 C3925 ) C3922_=_C3970( C3922 C3970 ) C3922_=_C3971( C3922 C3971 ) C3923_=_C3924( C3923 C3924 ) C3923_=_C3925( C3923 C3925 ) C3924_=_C3925( C3924 C3925 ) \nC3927_=_C3928( C3927 C3928 ) C3927_=_C3929( C3927 C3929 ) C3927_=_C3933( C3927 C3933 ) C3927_=_C3935( C3927 C3935 ) C3927_=_C3937( C3927 C3937 ) C3927_=_C3938( C3927 C3938 ) \nC3927_=_C3939( C3927 C3939 ) C3927_=_C3940( C3927 C3940 ) C3928_=_C3929( C3928 C3929 ) C3928_=_C3950( C3928 C3950 ) C3928_=_C3996( C3928 C3996 ) C3928_=_C4057( C3928 C4057 ) \nC3928_=_C4059( C3928 C4059 ) C3928_=_C4060( C3928 C4060 ) C3928_=_C4061( C3928 C4061 ) C3928_=_C4062( C3928 C4062 ) C3929_=_C3970( C3929 C3970 ) C3929_=_C3988( C3929 C3988 ) \nC3929_=_C4068( C3929 C4068 ) C3929_=_C4069( C3929 C4069 ) C3933_=_C3935( C3933 C3935 ) C3933_=_C3937( C3933 C3937 ) C3933_=_C3938( C3933 C3938 ) C3933_=_C3939( C3933 C3939 ) \nC3933_=_C3940( C3933 C3940 ) C3935_=_C3937( C3935 C3937 ) C3935_=_C3938( C3935 C3938 ) C3935_=_C3939( C3935 C3939 ) C3935_=_C3940( C3935 C3940 ) C3935_=_C4057( C3935 C4057 ) \nC3937_=_C3938( C3937 C3938 ) C3937_=_C3939( C3937 C3939 ) C3937_=_C3940( C3937 C3940 ) C3937_=_C4059( C3937 C4059 ) C3938_=_C3939( C3938 C3939 ) C3938_=_C3940( C3938 C3940 ) \nC3938_=_C4060( C3938 C4060 ) C3938_=_C4068( C3938 C4068 ) C3939_=_C3940( C3939 C3940 ) C3940_=_C4062( C3940 C4062 ) C3950_=_C3996( C3950 C3996 ) C3950_=_C4057( C3950 C4057 ) \nC3950_=_C4059( C3950 C4059 ) C3950_=_C4060( C3950 C4060 ) C3950_=_C4061( C3950 C4061 ) C3950_=_C4062( C3950 C4062 ) C3970_=_C3971( C3970 C3971 ) C3970_=_C3988( C3970 C3988 ) \nC3970_=_C4068( C3970 C4068 ) C3970_=_C4069( C3970 C4069 ) C3971_=_C3982( C3971 C3982 ) C3971_=_C4014( C3971 C4014 ) C3971_=_C4080( C3971 C4080 ) C3971_=_C4081( C3971 C4081 ) \nC3982_=_C4014( C3982 C4014 ) C3982_=_C4080( C3982 C4080 ) C3982_=_C4081( C3982 C4081 ) C3988_=_C4068( C3988 C4068 ) C3988_=_C4069( C3988 C4069 ) C3996_=_C4057( C3996 C4057 ) \nC3996_=_C4059( C3996 C4059 ) C3996_=_C4060( C3996 C4060 ) C3996_=_C4061( C3996 C4061 ) C3996_=_C4062( C3996 C4062 ) C4014_=_C4080( C4014 C4080 ) C4014_=_C4081( C4014 C4081 ) \nC4057_=_C4059( C4057 C4059 ) C4057_=_C4060( C4057 C4060 ) C4057_=_C4061( C4057 C4061 ) C4057_=_C4062( C4057 C4062 ) C4059_=_C4060( C4059 C4060 ) C4059_=_C4061( C4059 C4061 ) \nC4059_=_C4062( C4059 C4062 ) C4060_=_C4061( C4060 C4061 ) C4060_=_C4062( C4060 C4062 ) C4060_=_C4068( C4060 C4068 ) C4061_=_C4062( C4061 C4062 ) C4068_=_C4069( C4068 C4069 ) \nC4080_=_C4081( C4080 C4081 ) "];77-&gt;96[label="324: C360 C388 C407 C448 C502 \nC518 C551 C556 C633 C634 C635 \nC636 C637 C639 C641 C642 C643 \nC644 C645 C647 C648 C649 C651 \nC652 C653 C655 C656 C679 C682 \nC683 C684 C685 C686 C687 C689 \nC691 C692 C693 C694 C696 C697 \nC698 C699 C700 C702 C703 C705 \nC729 C731 C779 C791 C794 C797 \nC800 C803 C839 C840 C843 C846 \nC852 C853 C854 C856 C857 C858 \nC859 C861 C864 C865 C866 C868 \nC869 C870 C871 C872 C874 C876 \nC878 C879 C900 C992 C1041 C1072 \nC1073 C1074 C1075 C1076 C1078 C1080 \nC1081 C1082 C1084 C1085 C1086 C1088 \nC1089 C1091 C1092 C1093 C1094 C1203 \nC1268 C1298 C1300 C1382 C1393 C1394 \nC1414 C1442 C1502 C1522 C1591 C1601 \nC1602 C1603 C1620 C1651 C1656 C1667 \nC1668 C1691 C1702 C1703 C1704 C1705 \nC1706 C1709 C1710 C1711 C1712 C1715 \nC1717 C1718 C1720 C1722 C1724 C1741 \nC1766 C1818 C1820 C1838 C1883 C1893 \nC1898 C1900 C1988 C2026 C2028 C2044 \nC2073 C2095 C2105 C2135 C2160 C2214 \nC2232 C2240 C2256 C2258 C2269 C2276 \nC2281 C2302 C2330 C2353 C2384 C2391 \nC2414 C2416 C2420 C2425 C2428 C2429 \nC2439 C2452 C2459 C2469 C2488 C2522 \nC2538 C2539 C2543 C2552 C2556 C2573 \nC2603 C2629 C2631 C2633 C2634 C2635 \nC2637 C2638 C2639 C2640 C2642 C2643 \nC2646 C2647 C2648 C2649 C2685 C2715 \nC2730 C2802 C2817 C2833 C2896 C2935 \nC2936 C2963 C2964 C2966 C2967 C2968 \nC2969 C2970 C2971 C2975 C2976 C2977 \nC2978 C2993 C2995 C2996 C2997 C2999 \nC3000 C3001 C3003 C3004 C3005 C3007 \nC3014 C3016 C3017 C3027 C3036 C3041 \nC3078 C3138 C3172 C3176 C3177 C3178 \nC3179 C3181 C3182 C3184 C3185 C3186 \nC3188 C3189 C3198 C3248 C3252 C3253 \nC3255 C3296 C3359 C3363 C3365 C3367 \nC3376 C3379 C3384 C3447 C3461 C3521 \nC3522 C3523 C3525 C3527 C3529 C3530 \nC3531 C3536 C3557 C3561 C3567 C3628 \nC3645 C3647 C3648 C3649 C3651 C3652 \nC3717 C3797 C3808 C3818 C3833 C3882 \nC3891 C3918 C3922 C3923 C3924 C3925 \nC3927 C3928 C3929 C3933 C3935 C3937 \nC3938 C3939 C3940 C3950 C3970 C3971 \nC3982 C3988 C3996 C4014 C4057 C4059 \nC4060 C4061 C4062 C4068 C4069 C4080 \nC4081 \n3485: C360_=_C388 ,C360_=_C679 ,C360_=_C1300 ,C360_=_C1766 ,C360_=_C1883 ,\nC360_=_C2135 ,C360_=_C2330 ,C360_=_C2391 ,C360_=_C2429 ,C360_=_C2573 ,C360_=_C2715 ,\nC360_=_C3363 ,C360_=_C3628 ,C360_=_C3797 ,C360_=_C3808 ,C360_=_C3882 ,C360_=_C3929 ,\nC360_=_C3970 ,C360_=_C3988 ,C360_=_C4068 ,C360_=_C4069 ,C388_=_C679 ,C388_=_C1300 ,\nC388_=_C1766 ,C388_=_C1883 ,C388_=_C2135 ,C388_=_C2330 ,C388_=_C2391 ,C388_=_C2429 ,\nC388_=_C2573 ,C388_=_C2715 ,C388_=_C3363 ,C388_=_C3628 ,C388_=_C3797 ,C388_=_C3808 ,\nC388_=_C3882 ,C388_=_C3929 ,C388_=_C3970 ,C388_=_C3988 ,C388_=_C4068 ,C388_=_C4069 ,\nC407_=_C1268 ,C407_=_C1522 ,C407_=_C1988 ,C407_=_C2160 ,C407_=_C2353 ,C407_=_C2416 ,\nC407_=_C2802 ,C407_=_C2817 ,C407_=_C2896 ,C407_=_C2935 ,C407_=_C2963 ,C407_=_C2964 ,\nC407_=_C2966 ,C407_=_C2967 ,C407_=_C2968 ,C407_=_C2969 ,C407_=_C2970 ,C407_=_C2971 ,\nC407_=_C2975 ,C407_=_C2976 ,C407_=_C2977 ,C407_=_C2978 ,C448_=_C502 ,C448_=_C682 ,\nC448_=_C683 ,C448_=_C684 ,C448_=_C685 ,C448_=_C686 ,C448_=_C687 ,C448_=_C689 ,\nC448_=_C691 ,C448_=_C692 ,C448_=_C693 ,C448_=_C694 ,C448_=_C696 ,C448_=_C697 ,\nC448_=_C698 ,C448_=_C699 ,C448_=_C700 ,C448_=_C702 ,C448_=_C703 ,C448_=_C705 ,\nC502_=_C518 ,C502_=_C682 ,C502_=_C683 ,C502_=_C684 ,C502_=_C685 ,C502_=_C686 ,\nC502_=_C687 ,C502_=_C689 ,C502_=_C691 ,C502_=_C692 ,C502_=_C693 ,C502_=_C694 ,\nC502_=_C696 ,C502_=_C697 ,C502_=_C698 ,C502_=_C699 ,C502_=_C700 ,C502_=_C702 ,\nC502_=_C703 ,C502_=_C705 ,C518_=_C1414 ,C518_=_C1820 ,C518_=_C2258 ,C518_=_C2281 ,\nC518_=_C2302 ,C518_=_C2459 ,C518_=_C3078 ,C518_=_C3138 ,C518_=_C3176 ,C518_=_C3177 ,\nC518_=_C3178 ,C518_=_C3179 ,C518_=_C3181 ,C518_=_C3182 ,C518_=_C3184 ,C518_=_C3185 ,\nC518_=_C3186 ,C518_=_C3188 ,C518_=_C3189 ,C551_=_C1298 ,C551_=_C1651 ,C551_=_C1741 ,\nC551_=_C2095 ,C551_=_C2269 ,C551_=_C2522 ,C551_=_C2543 ,C551_=_C2556 ,C551_=_C2603 ,\nC551_=_C2730 ,C551_=_C3198 ,C551_=_C3252 ,C551_=_C3359 ,C551_=_C3447 ,C551_=_C3561 ,\nC551_=_C3717 ,C551_=_C3891 ,C551_=_C3922 ,C551_=_C3923 ,C551_=_C3924 ,C551_=_C3925 ,\nC556_=_C633 ,C556_=_C634 ,C556_=_C635 ,C556_=_C636 ,C556_=_C637 ,C556_=_C639 ,\nC556_=_C641 ,C556_=_C642 ,C556_=_C643 ,C556_=_C644 ,C556_=_C645 ,C556_=_C647 ,\nC556_=_C648 ,C556_=_C649 ,C556_=_C651 ,C556_=_C652 ,C556_=_C653 ,C556_=_C655 ,\nC556_=_C656 ,C633_=_C634 ,C633_=_C635 ,C633_=_C636 ,C633_=_C637</w:t>
      </w:r>
    </w:p>
    <w:p>
      <w:pPr>
        <w:pStyle w:val="PreformattedText"/>
        <w:bidi w:val="0"/>
        <w:spacing w:before="0" w:after="0"/>
        <w:jc w:val="left"/>
        <w:rPr/>
      </w:pPr>
      <w:r>
        <w:rPr/>
        <w:t xml:space="preserve"> </w:t>
      </w:r>
      <w:r>
        <w:rPr/>
        <w:t>,C633_=_C639 ,\nC633_=_C641 ,C633_=_C642 ,C633_=_C643 ,C633_=_C644 ,C633_=_C645 ,C633_=_C647 ,\nC633_=_C648 ,C633_=_C649 ,C633_=_C651 ,C633_=_C652 ,C633_=_C653 ,C633_=_C655 ,\nC633_=_C656 ,C634_=_C635 ,C634_=_C636 ,C634_=_C637 ,C634_=_C639 ,C634_=_C641 ,\nC634_=_C642 ,C634_=_C643 ,C634_=_C644 ,C634_=_C645 ,C634_=_C647 ,C634_=_C648 ,\nC634_=_C649 ,C634_=_C651 ,C634_=_C652 ,C634_=_C653 ,C634_=_C655 ,C634_=_C656 ,\nC635_=_C636 ,C635_=_C637 ,C635_=_C639 ,C635_=_C641 ,C635_=_C642 ,C635_=_C643 ,\nC635_=_C644 ,C635_=_C645 ,C635_=_C647 ,C635_=_C648 ,C635_=_C649 ,C635_=_C651 ,\nC635_=_C652 ,C635_=_C653 ,C635_=_C655 ,C635_=_C656 ,C635_=_C2044 ,C636_=_C637 ,\nC636_=_C639 ,C636_=_C641 ,C636_=_C642 ,C636_=_C643 ,C636_=_C644 ,C636_=_C645 ,\nC636_=_C647 ,C636_=_C648 ,C636_=_C649 ,C636_=_C651 ,C636_=_C652 ,C636_=_C653 ,\nC636_=_C655 ,C636_=_C656 ,C636_=_C859 ,C636_=_C2439 ,C637_=_C639 ,C637_=_C641 ,\nC637_=_C642 ,C637_=_C643 ,C637_=_C644 ,C637_=_C645 ,C637_=_C647 ,C637_=_C648 ,\nC637_=_C649 ,C637_=_C651 ,C637_=_C652 ,C637_=_C653 ,C637_=_C655 ,C637_=_C656 ,\nC637_=_C2833 ,C639_=_C641 ,C639_=_C642 ,C639_=_C643 ,C639_=_C644 ,C639_=_C645 ,\nC639_=_C647 ,C639_=_C648 ,C639_=_C649 ,C639_=_C651 ,C639_=_C652 ,C639_=_C653 ,\nC639_=_C655 ,C639_=_C656 ,C641_=_C642 ,C641_=_C643 ,C641_=_C644 ,C641_=_C645 ,\nC641_=_C647 ,C641_=_C648 ,C641_=_C649 ,C641_=_C651 ,C641_=_C652 ,C641_=_C653 ,\nC641_=_C655 ,C641_=_C656 ,C641_=_C2995 ,C641_=_C3198 ,C642_=_C643 ,C642_=_C644 ,\nC642_=_C645 ,C642_=_C647 ,C642_=_C648 ,C642_=_C649 ,C642_=_C651 ,C642_=_C652 ,\nC642_=_C653 ,C642_=_C655 ,C642_=_C656 ,C642_=_C1709 ,C642_=_C2996 ,C642_=_C3296 ,\nC643_=_C644 ,C643_=_C645 ,C643_=_C647 ,C643_=_C648 ,C643_=_C649 ,C643_=_C651 ,\nC643_=_C652 ,C643_=_C653 ,C643_=_C655 ,C643_=_C656 ,C644_=_C645 ,C644_=_C647 ,\nC644_=_C648 ,C644_=_C649 ,C644_=_C651 ,C644_=_C652 ,C644_=_C653 ,C644_=_C655 ,\nC644_=_C656 ,C644_=_C694 ,C644_=_C1082 ,C644_=_C2997 ,C644_=_C3179 ,C644_=_C3557 ,\nC644_=_C3561 ,C644_=_C3567 ,C645_=_C647 ,C645_=_C648 ,C645_=_C649 ,C645_=_C651 ,\nC645_=_C652 ,C645_=_C653 ,C645_=_C655 ,C645_=_C656 ,C647_=_C648 ,C647_=_C649 ,\nC647_=_C651 ,C647_=_C652 ,C647_=_C653 ,C647_=_C655 ,C647_=_C656 ,C647_=_C2637 ,\nC647_=_C2999 ,C647_=_C3181 ,C648_=_C649 ,C648_=_C651 ,C648_=_C652 ,C648_=_C653 ,\nC648_=_C655 ,C648_=_C656 ,C648_=_C3522 ,C649_=_C651 ,C649_=_C652 ,C649_=_C653 ,\nC649_=_C655 ,C649_=_C656 ,C649_=_C3000 ,C649_=_C3797 ,C651_=_C652 ,C651_=_C653 ,\nC651_=_C655 ,C651_=_C656 ,C651_=_C703 ,C651_=_C1088 ,C651_=_C3003 ,C651_=_C3184 ,\nC651_=_C3645 ,C651_=_C3922 ,C651_=_C3970 ,C651_=_C3971 ,C652_=_C653 ,C652_=_C655 ,\nC652_=_C656 ,C652_=_C3525 ,C653_=_C655 ,C653_=_C656 ,C653_=_C3004 ,C655_=_C656 ,\nC655_=_C3007 ,C679_=_C1300 ,C679_=_C1766 ,C679_=_C1883 ,C679_=_C2135 ,C679_=_C2330 ,\nC679_=_C2391 ,C679_=_C2429 ,C679_=_C2573 ,C679_=_C2715 ,C679_=_C3363 ,C679_=_C3628 ,\nC679_=_C3797 ,C679_=_C3808 ,C679_=_C3882 ,C679_=_C3929 ,C679_=_C3970 ,C679_=_C3988 ,\nC679_=_C4068 ,C679_=_C4069 ,C682_=_C683 ,C682_=_C684 ,C682_=_C685 ,C682_=_C686 ,\nC682_=_C687 ,C682_=_C689 ,C682_=_C691 ,C682_=_C692 ,C682_=_C693 ,C682_=_C694 ,\nC682_=_C696 ,C682_=_C697 ,C682_=_C698 ,C682_=_C699 ,C682_=_C700 ,C682_=_C702 ,\nC682_=_C703 ,C682_=_C705 ,C683_=_C684 ,C683_=_C685 ,C683_=_C686 ,C683_=_C687 ,\nC683_=_C689 ,C683_=_C691 ,C683_=_C692 ,C683_=_C693 ,C683_=_C694 ,C683_=_C696 ,\nC683_=_C697 ,C683_=_C698 ,C683_=_C699 ,C683_=_C700 ,C683_=_C702 ,C683_=_C703 ,\nC683_=_C705 ,C683_=_C2095 ,C684_=_C685 ,C684_=_C686 ,C684_=_C687 ,C684_=_C689 ,\nC684_=_C691 ,C684_=_C692 ,C684_=_C693 ,C684_=_C694 ,C684_=_C696 ,C684_=_C697 ,\nC684_=_C698 ,C684_=_C699 ,C684_=_C700 ,C684_=_C702 ,C684_=_C703 ,C684_=_C705 ,\nC684_=_C2160 ,C685_=_C686 ,C685_=_C687 ,C685_=_C689 ,C685_=_C691 ,C685_=_C692 ,\nC685_=_C693 ,C685_=_C694 ,C685_=_C696 ,C685_=_C697 ,C685_=_C698 ,C685_=_C699 ,\nC685_=_C700 ,C685_=_C702 ,C685_=_C703 ,C685_=_C705 ,C685_=_C2214 ,C685_=_C2232 ,\nC686_=_C687 ,C686_=_C689 ,C686_=_C691 ,C686_=_C692 ,C686_=_C693 ,C686_=_C694 ,\nC686_=_C696 ,C686_=_C697 ,C686_=_C698 ,C686_=_C699 ,C686_=_C700 ,C686_=_C702 ,\nC686_=_C703 ,C686_=_C705 ,C686_=_C2276 ,C686_=_C2281 ,C687_=_C689 ,C687_=_C691 ,\nC687_=_C692 ,C687_=_C693 ,C687_=_C694 ,C687_=_C696 ,C687_=_C697 ,C687_=_C698 ,\nC687_=_C699 ,C687_=_C700 ,C687_=_C702 ,C687_=_C703 ,C687_=_C705 ,C689_=_C691 ,\nC689_=_C692 ,C689_=_C693 ,C689_=_C694 ,C689_=_C696 ,C689_=_C697 ,C689_=_C698 ,\nC689_=_C699 ,C689_=_C700 ,C689_=_C702 ,C689_=_C703 ,C689_=_C705 ,C689_=_C3027 ,\nC691_=_C692 ,C691_=_C693 ,C691_=_C694 ,C691_=_C696 ,C691_=_C697 ,C691_=_C698 ,\nC691_=_C699 ,C691_=_C700 ,C691_=_C702 ,C691_=_C703 ,C691_=_C705 ,C692_=_C693 ,\nC692_=_C694 ,C692_=_C696 ,C692_=_C697 ,C692_=_C698 ,C692_=_C699 ,C692_=_C700 ,\nC692_=_C702 ,C692_=_C703 ,C692_=_C705 ,C693_=_C694 ,C693_=_C696 ,C693_=_C697 ,\nC693_=_C698 ,C693_=_C699 ,C693_=_C700 ,C693_=_C702 ,C693_=_C703 ,C693_=_C705 ,\nC694_=_C696 ,C694_=_C697 ,C694_=_C698 ,C694_=_C699 ,C694_=_C700 ,C694_=_C702 ,\nC694_=_C703 ,C694_=_C705 ,C694_=_C1082 ,C694_=_C2997 ,C694_=_C3179 ,C694_=_C3557 ,\nC694_=_C3561 ,C694_=_C3567 ,C696_=_C697 ,C696_=_C698 ,C696_=_C699 ,C696_=_C700 ,\nC696_=_C702 ,C696_=_C703 ,C696_=_C705 ,C697_=_C698 ,C697_=_C699 ,C697_=_C700 ,\nC697_=_C702 ,C697_=_C703 ,C697_=_C705 ,C697_=_C2969 ,C698_=_C699 ,C698_=_C700 ,\nC698_=_C702 ,C698_=_C703 ,C698_=_C705 ,C698_=_C1084 ,C698_=_C3808 ,C699_=_C700 ,\nC699_=_C702 ,C699_=_C703 ,C699_=_C705 ,C700_=_C702 ,C700_=_C703 ,C700_=_C705 ,\nC702_=_C703 ,C702_=_C705 ,C702_=_C3933 ,C703_=_C705 ,C703_=_C1088 ,C703_=_C3003 ,\nC703_=_C3184 ,C703_=_C3645 ,C703_=_C3922 ,C703_=_C3970 ,C703_=_C3971 ,C729_=_C731 ,\nC729_=_C803 ,C729_=_C852 ,C729_=_C853 ,C729_=_C854 ,C729_=_C856 ,C729_=_C857 ,\nC729_=_C858 ,C729_=_C859 ,C729_=_C861 ,C729_=_C864 ,C729_=_C865 ,C729_=_C866 ,\nC729_=_C868 ,C729_=_C869 ,C729_=_C870 ,C729_=_C871 ,C729_=_C872 ,C729_=_C874 ,\nC729_=_C876 ,C729_=_C878 ,C729_=_C879 ,C731_=_C1072 ,C731_=_C1073 ,C731_=_C1074 ,\nC731_=_C1075 ,C731_=_C1076 ,C731_=_C1078 ,C731_=_C1080 ,C731_=_C1081 ,C731_=_C1082 ,\nC731_=_C1084 ,C731_=_C1085 ,C731_=_C1086 ,C731_=_C1088 ,C731_=_C1089 ,C731_=_C1091 ,\nC731_=_C1092 ,C731_=_C1093 ,C731_=_C1094 ,C779_=_C791 ,C779_=_C794 ,C779_=_C797 ,\nC779_=_C800 ,C779_=_C1382 ,C779_=_C1591 ,C779_=_C1656 ,C779_=_C1702 ,C779_=_C1703 ,\nC779_=_C1704 ,C779_=_C1705 ,C779_=_C1706 ,C779_=_C1709 ,C779_=_C1710 ,C779_=_C1711 ,\nC779_=_C1712 ,C779_=_C1715 ,C779_=_C1717 ,C779_=_C1718 ,C779_=_C1720 ,C779_=_C1722 ,\nC779_=_C1724 ,C791_=_C794 ,C791_=_C797 ,C791_=_C800 ,C791_=_C840 ,C791_=_C1394 ,\nC791_=_C1602 ,C791_=_C1668 ,C791_=_C1893 ,C791_=_C2028 ,C791_=_C2539 ,C791_=_C3014 ,\nC791_=_C3248 ,C791_=_C3379 ,C791_=_C3557 ,C791_=_C3645 ,C791_=_C3647 ,C791_=_C3648 ,\nC791_=_C3649 ,C791_=_C3651 ,C791_=_C3652 ,C794_=_C797 ,C794_=_C800 ,C794_=_C843 ,\nC794_=_C900 ,C794_=_C1203 ,C794_=_C1603 ,C794_=_C1691 ,C794_=_C1898 ,C794_=_C2425 ,\nC794_=_C3016 ,C794_=_C3027 ,C794_=_C3036 ,C794_=_C3253 ,C794_=_C3367 ,C794_=_C3927 ,\nC794_=_C3933 ,C794_=_C3935 ,C794_=_C3937 ,C794_=_C3938 ,C794_=_C3939 ,C794_=_C3940 ,\nC797_=_C800 ,C797_=_C846 ,C797_=_C1900 ,C797_=_C2232 ,C797_=_C2428 ,C797_=_C2469 ,\nC797_=_C2685 ,C797_=_C3017 ,C797_=_C3041 ,C797_=_C3255 ,C797_=_C3833 ,C797_=_C3918 ,\nC797_=_C3928 ,C797_=_C3950 ,C797_=_C3996 ,C797_=_C4057 ,C797_=_C4059 ,C797_=_C4060 ,\nC797_=_C4061 ,C797_=_C4062 ,C800_=_C1442 ,C800_=_C1838 ,C800_=_C2073 ,C800_=_C2488 ,\nC800_=_C3172 ,C800_=_C3296 ,C800_=_C3365 ,C800_=_C3384 ,C800_=_C3461 ,C800_=_C3536 ,\nC800_=_C3567 ,C800_=_C3818 ,C800_=_C3971 ,C800_=_C3982 ,C800_=_C4014 ,C800_=_C4080 ,\nC800_=_C4081 ,C803_=_C852 ,C803_=_C853 ,C803_=_C854 ,C803_=_C856 ,C803_=_C857 ,\nC803_=_C858 ,C803_=_C859 ,C803_=_C861 ,C803_=_C864 ,C803_=_C865 ,C803_=_C866 ,\nC803_=_C868 ,C803_=_C869 ,C803_=_C870 ,C803_=_C871 ,C803_=_C872 ,C803_=_C874 ,\nC803_=_C876 ,C803_=_C878 ,C803_=_C879 ,C839_=_C840 ,C839_=_C843 ,C839_=_C846 ,\nC839_=_C992 ,C839_=_C1041 ,C839_=_C1393 ,C839_=_C1601 ,C839_=_C1667 ,C839_=_C2026 ,\nC839_=_C2384 ,C839_=_C2420 ,C839_=_C2538 ,C839_=_C2552 ,C839_=_C3376 ,C839_=_C3521 ,\nC839_=_C3522 ,C839_=_C3523 ,C839_=_C3525 ,C839_=_C3527 ,C839_=_C3529 ,C839_=_C3530 ,\nC839_=_C3531 ,C840_=_C843 ,C840_=_C846 ,C840_=_C1394 ,C840_=_C1602 ,C840_=_C1668 ,\nC840_=_C1893 ,C840_=_C2028 ,C840_=_C2539 ,C840_=_C3014 ,C840_=_C3248 ,C840_=_C3379 ,\nC840_=_C3557 ,C840_=_C3645 ,C840_=_C3647 ,C840_=_C3648 ,C840_=_C3649 ,C840_=_C3651 ,\nC840_=_C3652 ,C843_=_C846 ,C843_=_C900 ,C843_=_C1203 ,C843_=_C1603 ,C843_=_C1691 ,\nC843_=_C1898 ,C843_=_C2425 ,C843_=_C3016 ,C843_=_C3027 ,C843_=_C3036 ,C843_=_C3253 ,\nC843_=_C3367 ,C843_=_C3927 ,C843_=_C3933 ,C843_=_C3935 ,C843_=_C3937 ,C843_=_C3938 ,\nC843_=_C3939 ,C843_=_C3940 ,C846_=_C1900 ,C846_=_C2232 ,C846_=_C2428 ,C846_=_C2469 ,\nC846_=_C2685 ,C846_=_C3017 ,C846_=_C3041 ,C846_=_C3255 ,C846_=_C3833 ,C846_=_C3918 ,\nC846_=_C3928 ,C846_=_C3950 ,C846_=_C3996 ,C846_=_C4057 ,C846_=_C4059 ,C846_=_C4060 ,\nC846_=_C4061 ,C846_=_C4062 ,C852_=_C853 ,C852_=_C854 ,C852_=_C856 ,C852_=_C857 ,\nC852_=_C858 ,C852_=_C859 ,C852_=_C861 ,C852_=_C864 ,C852_=_C865 ,C852_=_C866 ,\nC852_=_C868 ,C852_=_C869 ,C852_=_C870 ,C852_=_C871 ,C852_=_C872 ,C852_=_C874 ,\nC852_=_C876 ,C852_=_C878 ,C852_=_C879 ,C853_=_C854 ,C853_=_C856 ,C853_=_C857 ,\nC853_=_C858 ,C853_=_C859 ,C853_=_C861 ,C853_=_C864 ,C853_=_C865 ,C853_=_C866 ,\nC853_=_C868 ,C853_=_C869 ,C853_=_C870 ,C853_=_C871 ,C853_=_C872 ,C853_=_C874 ,\nC853_=_C876 ,C853_=_C878 ,C853_=_C879 ,C853_=_C1502 ,C854_=_C856 ,C854_=_C857 ,\nC854_=_C858 ,C854_=_C859 ,C854_=_C861 ,C854_=_C864 ,C854_=_C865 ,C854_=_C866 ,\nC854_=_C868 ,C854_=_C869 ,C854_=_C870 ,C854_=_C871 ,C854_=_C872 ,C854_=_C874 ,\nC854_=_C876 ,C854_=_C878 ,C854_=_C879 ,C854_=_C1620 ,C856_=_C857 ,C856_=_C858 ,\nC856_=_C859 ,C856_=_C861 ,C856_=_C864 ,C856_=_C865 ,C856_=_C866 ,C856_=_C868 ,\nC856_=_C869 ,C856_=_C870 ,C856_=_C871 ,C856_=_C872 ,C856_=_C874 ,C856_=_C876 ,\nC856_=_C878 ,C856_=_C879 ,C856_=_C2105</w:t>
      </w:r>
    </w:p>
    <w:p>
      <w:pPr>
        <w:pStyle w:val="PreformattedText"/>
        <w:bidi w:val="0"/>
        <w:spacing w:before="0" w:after="0"/>
        <w:jc w:val="left"/>
        <w:rPr/>
      </w:pPr>
      <w:r>
        <w:rPr/>
        <w:t xml:space="preserve"> </w:t>
      </w:r>
      <w:r>
        <w:rPr/>
        <w:t>,C857_=_C858 ,C857_=_C859 ,C857_=_C861 ,\nC857_=_C864 ,C857_=_C865 ,C857_=_C866 ,C857_=_C868 ,C857_=_C869 ,C857_=_C870 ,\nC857_=_C871 ,C857_=_C872 ,C857_=_C874 ,C857_=_C876 ,C857_=_C878 ,C857_=_C879 ,\nC857_=_C2240 ,C858_=_C859 ,C858_=_C861 ,C858_=_C864 ,C858_=_C865 ,C858_=_C866 ,\nC858_=_C868 ,C858_=_C869 ,C858_=_C870 ,C858_=_C871 ,C858_=_C872 ,C858_=_C874 ,\nC858_=_C876 ,C858_=_C878 ,C858_=_C879 ,C858_=_C1704 ,C858_=_C2414 ,C858_=_C2416 ,\nC858_=_C2420 ,C858_=_C2425 ,C858_=_C2428 ,C858_=_C2429 ,C859_=_C861 ,C859_=_C864 ,\nC859_=_C865 ,C859_=_C866 ,C859_=_C868 ,C859_=_C869 ,C859_=_C870 ,C859_=_C871 ,\nC859_=_C872 ,C859_=_C874 ,C859_=_C876 ,C859_=_C878 ,C859_=_C879 ,C859_=_C2439 ,\nC861_=_C864 ,C861_=_C865 ,C861_=_C866 ,C861_=_C868 ,C861_=_C869 ,C861_=_C870 ,\nC861_=_C871 ,C861_=_C872 ,C861_=_C874 ,C861_=_C876 ,C861_=_C878 ,C861_=_C879 ,\nC861_=_C2935 ,C861_=_C2936 ,C864_=_C865 ,C864_=_C866 ,C864_=_C868 ,C864_=_C869 ,\nC864_=_C870 ,C864_=_C871 ,C864_=_C872 ,C864_=_C874 ,C864_=_C876 ,C864_=_C878 ,\nC864_=_C879 ,C864_=_C2993 ,C865_=_C866 ,C865_=_C868 ,C865_=_C869 ,C865_=_C870 ,\nC865_=_C871 ,C865_=_C872 ,C865_=_C874 ,C865_=_C876 ,C865_=_C878 ,C865_=_C879 ,\nC866_=_C868 ,C866_=_C869 ,C866_=_C870 ,C866_=_C871 ,C866_=_C872 ,C866_=_C874 ,\nC866_=_C876 ,C866_=_C878 ,C866_=_C879 ,C866_=_C2634 ,C866_=_C3177 ,C868_=_C869 ,\nC868_=_C870 ,C868_=_C871 ,C868_=_C872 ,C868_=_C874 ,C868_=_C876 ,C868_=_C878 ,\nC868_=_C879 ,C868_=_C3521 ,C869_=_C870 ,C869_=_C871 ,C869_=_C872 ,C869_=_C874 ,\nC869_=_C876 ,C869_=_C878 ,C869_=_C879 ,C869_=_C2968 ,C870_=_C871 ,C870_=_C872 ,\nC870_=_C874 ,C870_=_C876 ,C870_=_C878 ,C870_=_C879 ,C871_=_C872 ,C871_=_C874 ,\nC871_=_C876 ,C871_=_C878 ,C871_=_C879 ,C871_=_C1086 ,C871_=_C3001 ,C872_=_C874 ,\nC872_=_C876 ,C872_=_C878 ,C872_=_C879 ,C872_=_C1715 ,C872_=_C2640 ,C872_=_C2971 ,\nC872_=_C3523 ,C872_=_C3927 ,C872_=_C3928 ,C872_=_C3929 ,C874_=_C876 ,C874_=_C878 ,\nC874_=_C879 ,C876_=_C878 ,C876_=_C879 ,C876_=_C3647 ,C876_=_C3935 ,C876_=_C4057 ,\nC878_=_C879 ,C878_=_C3005 ,C878_=_C3529 ,C879_=_C1722 ,C879_=_C2647 ,C879_=_C2975 ,\nC879_=_C3530 ,C879_=_C3938 ,C879_=_C4060 ,C879_=_C4068 ,C900_=_C1203 ,C900_=_C1603 ,\nC900_=_C1691 ,C900_=_C1898 ,C900_=_C2425 ,C900_=_C3016 ,C900_=_C3027 ,C900_=_C3036 ,\nC900_=_C3253 ,C900_=_C3367 ,C900_=_C3927 ,C900_=_C3933 ,C900_=_C3935 ,C900_=_C3937 ,\nC900_=_C3938 ,C900_=_C3939 ,C900_=_C3940 ,C992_=_C1041 ,C992_=_C1393 ,C992_=_C1601 ,\nC992_=_C1667 ,C992_=_C2026 ,C992_=_C2384 ,C992_=_C2420 ,C992_=_C2538 ,C992_=_C2552 ,\nC992_=_C3376 ,C992_=_C3521 ,C992_=_C3522 ,C992_=_C3523 ,C992_=_C3525 ,C992_=_C3527 ,\nC992_=_C3529 ,C992_=_C3530 ,C992_=_C3531 ,C1041_=_C1393 ,C1041_=_C1601 ,C1041_=_C1667 ,\nC1041_=_C2026 ,C1041_=_C2384 ,C1041_=_C2420 ,C1041_=_C2538 ,C1041_=_C2552 ,C1041_=_C3376 ,\nC1041_=_C3521 ,C1041_=_C3522 ,C1041_=_C3523 ,C1041_=_C3525 ,C1041_=_C3527 ,C1041_=_C3529 ,\nC1041_=_C3530 ,C1041_=_C3531 ,C1072_=_C1073 ,C1072_=_C1074 ,C1072_=_C1075 ,C1072_=_C1076 ,\nC1072_=_C1078 ,C1072_=_C1080 ,C1072_=_C1081 ,C1072_=_C1082 ,C1072_=_C1084 ,C1072_=_C1085 ,\nC1072_=_C1086 ,C1072_=_C1088 ,C1072_=_C1089 ,C1072_=_C1091 ,C1072_=_C1092 ,C1072_=_C1093 ,\nC1072_=_C1094 ,C1072_=_C1414 ,C1073_=_C1074 ,C1073_=_C1075 ,C1073_=_C1076 ,C1073_=_C1078 ,\nC1073_=_C1080 ,C1073_=_C1081 ,C1073_=_C1082 ,C1073_=_C1084 ,C1073_=_C1085 ,C1073_=_C1086 ,\nC1073_=_C1088 ,C1073_=_C1089 ,C1073_=_C1091 ,C1073_=_C1092 ,C1073_=_C1093 ,C1073_=_C1094 ,\nC1073_=_C1442 ,C1074_=_C1075 ,C1074_=_C1076 ,C1074_=_C1078 ,C1074_=_C1080 ,C1074_=_C1081 ,\nC1074_=_C1082 ,C1074_=_C1084 ,C1074_=_C1085 ,C1074_=_C1086 ,C1074_=_C1088 ,C1074_=_C1089 ,\nC1074_=_C1091 ,C1074_=_C1092 ,C1074_=_C1093 ,C1074_=_C1094 ,C1074_=_C1893 ,C1074_=_C1898 ,\nC1074_=_C1900 ,C1075_=_C1076 ,C1075_=_C1078 ,C1075_=_C1080 ,C1075_=_C1081 ,C1075_=_C1082 ,\nC1075_=_C1084 ,C1075_=_C1085 ,C1075_=_C1086 ,C1075_=_C1088 ,C1075_=_C1089 ,C1075_=_C1091 ,\nC1075_=_C1092 ,C1075_=_C1093 ,C1075_=_C1094 ,C1075_=_C2073 ,C1076_=_C1078 ,C1076_=_C1080 ,\nC1076_=_C1081 ,C1076_=_C1082 ,C1076_=_C1084 ,C1076_=_C1085 ,C1076_=_C1086 ,C1076_=_C1088 ,\nC1076_=_C1089 ,C1076_=_C1091 ,C1076_=_C1092 ,C1076_=_C1093 ,C1076_=_C1094 ,C1078_=_C1080 ,\nC1078_=_C1081 ,C1078_=_C1082 ,C1078_=_C1084 ,C1078_=_C1085 ,C1078_=_C1086 ,C1078_=_C1088 ,\nC1078_=_C1089 ,C1078_=_C1091 ,C1078_=_C1092 ,C1078_=_C1093 ,C1078_=_C1094 ,C1078_=_C3172 ,\nC1080_=_C1081 ,C1080_=_C1082 ,C1080_=_C1084 ,C1080_=_C1085 ,C1080_=_C1086 ,C1080_=_C1088 ,\nC1080_=_C1089 ,C1080_=_C1091 ,C1080_=_C1092 ,C1080_=_C1093 ,C1080_=_C1094 ,C1080_=_C1711 ,\nC1080_=_C3376 ,C1080_=_C3379 ,C1080_=_C3384 ,C1081_=_C1082 ,C1081_=_C1084 ,C1081_=_C1085 ,\nC1081_=_C1086 ,C1081_=_C1088 ,C1081_=_C1089 ,C1081_=_C1091 ,C1081_=_C1092 ,C1081_=_C1093 ,\nC1081_=_C1094 ,C1081_=_C3536 ,C1082_=_C1084 ,C1082_=_C1085 ,C1082_=_C1086 ,C1082_=_C1088 ,\nC1082_=_C1089 ,C1082_=_C1091 ,C1082_=_C1092 ,C1082_=_C1093 ,C1082_=_C1094 ,C1082_=_C2997 ,\nC1082_=_C3179 ,C1082_=_C3557 ,C1082_=_C3561 ,C1082_=_C3567 ,C1084_=_C1085 ,C1084_=_C1086 ,\nC1084_=_C1088 ,C1084_=_C1089 ,C1084_=_C1091 ,C1084_=_C1092 ,C1084_=_C1093 ,C1084_=_C1094 ,\nC1084_=_C3808 ,C1085_=_C1086 ,C1085_=_C1088 ,C1085_=_C1089 ,C1085_=_C1091 ,C1085_=_C1092 ,\nC1085_=_C1093 ,C1085_=_C1094 ,C1085_=_C3818 ,C1086_=_C1088 ,C1086_=_C1089 ,C1086_=_C1091 ,\nC1086_=_C1092 ,C1086_=_C1093 ,C1086_=_C1094 ,C1086_=_C3001 ,C1088_=_C1089 ,C1088_=_C1091 ,\nC1088_=_C1092 ,C1088_=_C1093 ,C1088_=_C1094 ,C1088_=_C3003 ,C1088_=_C3184 ,C1088_=_C3645 ,\nC1088_=_C3922 ,C1088_=_C3970 ,C1088_=_C3971 ,C1089_=_C1091 ,C1089_=_C1092 ,C1089_=_C1093 ,\nC1089_=_C1094 ,C1089_=_C1718 ,C1089_=_C4014 ,C1091_=_C1092 ,C1091_=_C1093 ,C1091_=_C1094 ,\nC1092_=_C1093 ,C1092_=_C1094 ,C1092_=_C4080 ,C1093_=_C1094 ,C1093_=_C2976 ,C1093_=_C4081 ,\nC1203_=_C1603 ,C1203_=_C1691 ,C1203_=_C1898 ,C1203_=_C2425 ,C1203_=_C3016 ,C1203_=_C3027 ,\nC1203_=_C3036 ,C1203_=_C3253 ,C1203_=_C3367 ,C1203_=_C3927 ,C1203_=_C3933 ,C1203_=_C3935 ,\nC1203_=_C3937 ,C1203_=_C3938 ,C1203_=_C3939 ,C1203_=_C3940 ,C1268_=_C1522 ,C1268_=_C1988 ,\nC1268_=_C2160 ,C1268_=_C2353 ,C1268_=_C2416 ,C1268_=_C2802 ,C1268_=_C2817 ,C1268_=_C2896 ,\nC1268_=_C2935 ,C1268_=_C2963 ,C1268_=_C2964 ,C1268_=_C2966 ,C1268_=_C2967 ,C1268_=_C2968 ,\nC1268_=_C2969 ,C1268_=_C2970 ,C1268_=_C2971 ,C1268_=_C2975 ,C1268_=_C2976 ,C1268_=_C2977 ,\nC1268_=_C2978 ,C1298_=_C1300 ,C1298_=_C1651 ,C1298_=_C1741 ,C1298_=_C2095 ,C1298_=_C2269 ,\nC1298_=_C2522 ,C1298_=_C2543 ,C1298_=_C2556 ,C1298_=_C2603 ,C1298_=_C2730 ,C1298_=_C3198 ,\nC1298_=_C3252 ,C1298_=_C3359 ,C1298_=_C3447 ,C1298_=_C3561 ,C1298_=_C3717 ,C1298_=_C3891 ,\nC1298_=_C3922 ,C1298_=_C3923 ,C1298_=_C3924 ,C1298_=_C3925 ,C1300_=_C1766 ,C1300_=_C1883 ,\nC1300_=_C2135 ,C1300_=_C2330 ,C1300_=_C2391 ,C1300_=_C2429 ,C1300_=_C2573 ,C1300_=_C2715 ,\nC1300_=_C3363 ,C1300_=_C3628 ,C1300_=_C3797 ,C1300_=_C3808 ,C1300_=_C3882 ,C1300_=_C3929 ,\nC1300_=_C3970 ,C1300_=_C3988 ,C1300_=_C4068 ,C1300_=_C4069 ,C1382_=_C1393 ,C1382_=_C1394 ,\nC1382_=_C1591 ,C1382_=_C1656 ,C1382_=_C1702 ,C1382_=_C1703 ,C1382_=_C1704 ,C1382_=_C1705 ,\nC1382_=_C1706 ,C1382_=_C1709 ,C1382_=_C1710 ,C1382_=_C1711 ,C1382_=_C1712 ,C1382_=_C1715 ,\nC1382_=_C1717 ,C1382_=_C1718 ,C1382_=_C1720 ,C1382_=_C1722 ,C1382_=_C1724 ,C1393_=_C1394 ,\nC1393_=_C1601 ,C1393_=_C1667 ,C1393_=_C2026 ,C1393_=_C2384 ,C1393_=_C2420 ,C1393_=_C2538 ,\nC1393_=_C2552 ,C1393_=_C3376 ,C1393_=_C3521 ,C1393_=_C3522 ,C1393_=_C3523 ,C1393_=_C3525 ,\nC1393_=_C3527 ,C1393_=_C3529 ,C1393_=_C3530 ,C1393_=_C3531 ,C1394_=_C1602 ,C1394_=_C1668 ,\nC1394_=_C1893 ,C1394_=_C2028 ,C1394_=_C2539 ,C1394_=_C3014 ,C1394_=_C3248 ,C1394_=_C3379 ,\nC1394_=_C3557 ,C1394_=_C3645 ,C1394_=_C3647 ,C1394_=_C3648 ,C1394_=_C3649 ,C1394_=_C3651 ,\nC1394_=_C3652 ,C1414_=_C1820 ,C1414_=_C2258 ,C1414_=_C2281 ,C1414_=_C2302 ,C1414_=_C2459 ,\nC1414_=_C3078 ,C1414_=_C3138 ,C1414_=_C3176 ,C1414_=_C3177 ,C1414_=_C3178 ,C1414_=_C3179 ,\nC1414_=_C3181 ,C1414_=_C3182 ,C1414_=_C3184 ,C1414_=_C3185 ,C1414_=_C3186 ,C1414_=_C3188 ,\nC1414_=_C3189 ,C1442_=_C1838 ,C1442_=_C2073 ,C1442_=_C2488 ,C1442_=_C3172 ,C1442_=_C3296 ,\nC1442_=_C3365 ,C1442_=_C3384 ,C1442_=_C3461 ,C1442_=_C3536 ,C1442_=_C3567 ,C1442_=_C3818 ,\nC1442_=_C3971 ,C1442_=_C3982 ,C1442_=_C4014 ,C1442_=_C4080 ,C1442_=_C4081 ,C1502_=_C1620 ,\nC1502_=_C2044 ,C1502_=_C2105 ,C1502_=_C2240 ,C1502_=_C2439 ,C1502_=_C2833 ,C1502_=_C2936 ,\nC1502_=_C2993 ,C1502_=_C2995 ,C1502_=_C2996 ,C1502_=_C2997 ,C1502_=_C2999 ,C1502_=_C3000 ,\nC1502_=_C3001 ,C1502_=_C3003 ,C1502_=_C3004 ,C1502_=_C3005 ,C1502_=_C3007 ,C1522_=_C1988 ,\nC1522_=_C2160 ,C1522_=_C2353 ,C1522_=_C2416 ,C1522_=_C2802 ,C1522_=_C2817 ,C1522_=_C2896 ,\nC1522_=_C2935 ,C1522_=_C2963 ,C1522_=_C2964 ,C1522_=_C2966 ,C1522_=_C2967 ,C1522_=_C2968 ,\nC1522_=_C2969 ,C1522_=_C2970 ,C1522_=_C2971 ,C1522_=_C2975 ,C1522_=_C2976 ,C1522_=_C2977 ,\nC1522_=_C2978 ,C1591_=_C1601 ,C1591_=_C1602 ,C1591_=_C1603 ,C1591_=_C1656 ,C1591_=_C1702 ,\nC1591_=_C1703 ,C1591_=_C1704 ,C1591_=_C1705 ,C1591_=_C1706 ,C1591_=_C1709 ,C1591_=_C1710 ,\nC1591_=_C1711 ,C1591_=_C1712 ,C1591_=_C1715 ,C1591_=_C1717 ,C1591_=_C1718 ,C1591_=_C1720 ,\nC1591_=_C1722 ,C1591_=_C1724 ,C1601_=_C1602 ,C1601_=_C1603 ,C1601_=_C1667 ,C1601_=_C2026 ,\nC1601_=_C2384 ,C1601_=_C2420 ,C1601_=_C2538 ,C1601_=_C2552 ,C1601_=_C3376 ,C1601_=_C3521 ,\nC1601_=_C3522 ,C1601_=_C3523 ,C1601_=_C3525 ,C1601_=_C3527 ,C1601_=_C3529 ,C1601_=_C3530 ,\nC1601_=_C3531 ,C1602_=_C1603 ,C1602_=_C1668 ,C1602_=_C1893 ,C1602_=_C2028 ,C1602_=_C2539 ,\nC1602_=_C3014 ,C1602_=_C3248 ,C1602_=_C3379 ,C1602_=_C3557 ,C1602_=_C3645 ,C1602_=_C3647 ,\nC1602_=_C3648 ,C1602_=_C3649 ,C1602_=_C3651 ,C1602_=_C3652 ,C1603_=_C1691 ,C1603_=_C1898 ,\nC1603_=_C2425 ,C1603_=_C3016 ,C1603_=_C3027 ,C1603_=_C3036 ,C1603_=_C3253 ,C1603_=_C3367 ,\nC1603_=_C3927 ,C1603_=_C3933 ,C1603_=_C3935 ,C1603_=_C3937 ,C1603_=_C3938 ,C1603_=_C3939 ,\nC1603_=_C3940 ,C1620_=_C2044 ,C1620_=_C2105 ,C1620_=_C2240 ,C1620_=_C2439 ,C1620_=_C2833 ,\nC1620_=_C2936 ,C1620_=_C2993 ,C1620_=_C2995</w:t>
      </w:r>
    </w:p>
    <w:p>
      <w:pPr>
        <w:pStyle w:val="PreformattedText"/>
        <w:bidi w:val="0"/>
        <w:spacing w:before="0" w:after="0"/>
        <w:jc w:val="left"/>
        <w:rPr/>
      </w:pPr>
      <w:r>
        <w:rPr/>
        <w:t xml:space="preserve"> </w:t>
      </w:r>
      <w:r>
        <w:rPr/>
        <w:t>,C1620_=_C2996 ,C1620_=_C2997 ,C1620_=_C2999 ,\nC1620_=_C3000 ,C1620_=_C3001 ,C1620_=_C3003 ,C1620_=_C3004 ,C1620_=_C3005 ,C1620_=_C3007 ,\nC1651_=_C1741 ,C1651_=_C2095 ,C1651_=_C2269 ,C1651_=_C2522 ,C1651_=_C2543 ,C1651_=_C2556 ,\nC1651_=_C2603 ,C1651_=_C2730 ,C1651_=_C3198 ,C1651_=_C3252 ,C1651_=_C3359 ,C1651_=_C3447 ,\nC1651_=_C3561 ,C1651_=_C3717 ,C1651_=_C3891 ,C1651_=_C3922 ,C1651_=_C3923 ,C1651_=_C3924 ,\nC1651_=_C3925 ,C1656_=_C1667 ,C1656_=_C1668 ,C1656_=_C1702 ,C1656_=_C1703 ,C1656_=_C1704 ,\nC1656_=_C1705 ,C1656_=_C1706 ,C1656_=_C1709 ,C1656_=_C1710 ,C1656_=_C1711 ,C1656_=_C1712 ,\nC1656_=_C1715 ,C1656_=_C1717 ,C1656_=_C1718 ,C1656_=_C1720 ,C1656_=_C1722 ,C1656_=_C1724 ,\nC1667_=_C1668 ,C1667_=_C2026 ,C1667_=_C2384 ,C1667_=_C2420 ,C1667_=_C2538 ,C1667_=_C2552 ,\nC1667_=_C3376 ,C1667_=_C3521 ,C1667_=_C3522 ,C1667_=_C3523 ,C1667_=_C3525 ,C1667_=_C3527 ,\nC1667_=_C3529 ,C1667_=_C3530 ,C1667_=_C3531 ,C1668_=_C1893 ,C1668_=_C2028 ,C1668_=_C2539 ,\nC1668_=_C3014 ,C1668_=_C3248 ,C1668_=_C3379 ,C1668_=_C3557 ,C1668_=_C3645 ,C1668_=_C3647 ,\nC1668_=_C3648 ,C1668_=_C3649 ,C1668_=_C3651 ,C1668_=_C3652 ,C1691_=_C1898 ,C1691_=_C2425 ,\nC1691_=_C3016 ,C1691_=_C3027 ,C1691_=_C3036 ,C1691_=_C3253 ,C1691_=_C3367 ,C1691_=_C3927 ,\nC1691_=_C3933 ,C1691_=_C3935 ,C1691_=_C3937 ,C1691_=_C3938 ,C1691_=_C3939 ,C1691_=_C3940 ,\nC1702_=_C1703 ,C1702_=_C1704 ,C1702_=_C1705 ,C1702_=_C1706 ,C1702_=_C1709 ,C1702_=_C1710 ,\nC1702_=_C1711 ,C1702_=_C1712 ,C1702_=_C1715 ,C1702_=_C1717 ,C1702_=_C1718 ,C1702_=_C1720 ,\nC1702_=_C1722 ,C1702_=_C1724 ,C1702_=_C1818 ,C1702_=_C1820 ,C1702_=_C1838 ,C1703_=_C1704 ,\nC1703_=_C1705 ,C1703_=_C1706 ,C1703_=_C1709 ,C1703_=_C1710 ,C1703_=_C1711 ,C1703_=_C1712 ,\nC1703_=_C1715 ,C1703_=_C1717 ,C1703_=_C1718 ,C1703_=_C1720 ,C1703_=_C1722 ,C1703_=_C1724 ,\nC1703_=_C2026 ,C1703_=_C2028 ,C1704_=_C1705 ,C1704_=_C1706 ,C1704_=_C1709 ,C1704_=_C1710 ,\nC1704_=_C1711 ,C1704_=_C1712 ,C1704_=_C1715 ,C1704_=_C1717 ,C1704_=_C1718 ,C1704_=_C1720 ,\nC1704_=_C1722 ,C1704_=_C1724 ,C1704_=_C2414 ,C1704_=_C2416 ,C1704_=_C2420 ,C1704_=_C2425 ,\nC1704_=_C2428 ,C1704_=_C2429 ,C1705_=_C1706 ,C1705_=_C1709 ,C1705_=_C1710 ,C1705_=_C1711 ,\nC1705_=_C1712 ,C1705_=_C1715 ,C1705_=_C1717 ,C1705_=_C1718 ,C1705_=_C1720 ,C1705_=_C1722 ,\nC1705_=_C1724 ,C1705_=_C2488 ,C1706_=_C1709 ,C1706_=_C1710 ,C1706_=_C1711 ,C1706_=_C1712 ,\nC1706_=_C1715 ,C1706_=_C1717 ,C1706_=_C1718 ,C1706_=_C1720 ,C1706_=_C1722 ,C1706_=_C1724 ,\nC1706_=_C2538 ,C1706_=_C2539 ,C1706_=_C2543 ,C1709_=_C1710 ,C1709_=_C1711 ,C1709_=_C1712 ,\nC1709_=_C1715 ,C1709_=_C1717 ,C1709_=_C1718 ,C1709_=_C1720 ,C1709_=_C1722 ,C1709_=_C1724 ,\nC1709_=_C2996 ,C1709_=_C3296 ,C1710_=_C1711 ,C1710_=_C1712 ,C1710_=_C1715 ,C1710_=_C1717 ,\nC1710_=_C1718 ,C1710_=_C1720 ,C1710_=_C1722 ,C1710_=_C1724 ,C1710_=_C3359 ,C1710_=_C3363 ,\nC1710_=_C3365 ,C1711_=_C1712 ,C1711_=_C1715 ,C1711_=_C1717 ,C1711_=_C1718 ,C1711_=_C1720 ,\nC1711_=_C1722 ,C1711_=_C1724 ,C1711_=_C3376 ,C1711_=_C3379 ,C1711_=_C3384 ,C1712_=_C1715 ,\nC1712_=_C1717 ,C1712_=_C1718 ,C1712_=_C1720 ,C1712_=_C1722 ,C1712_=_C1724 ,C1712_=_C3461 ,\nC1715_=_C1717 ,C1715_=_C1718 ,C1715_=_C1720 ,C1715_=_C1722 ,C1715_=_C1724 ,C1715_=_C2640 ,\nC1715_=_C2971 ,C1715_=_C3523 ,C1715_=_C3927 ,C1715_=_C3928 ,C1715_=_C3929 ,C1717_=_C1718 ,\nC1717_=_C1720 ,C1717_=_C1722 ,C1717_=_C1724 ,C1717_=_C3982 ,C1718_=_C1720 ,C1718_=_C1722 ,\nC1718_=_C1724 ,C1718_=_C4014 ,C1720_=_C1722 ,C1720_=_C1724 ,C1720_=_C3527 ,C1720_=_C3648 ,\nC1720_=_C3924 ,C1722_=_C1724 ,C1722_=_C2647 ,C1722_=_C2975 ,C1722_=_C3530 ,C1722_=_C3938 ,\nC1722_=_C4060 ,C1722_=_C4068 ,C1724_=_C3531 ,C1724_=_C3652 ,C1741_=_C2095 ,C1741_=_C2269 ,\nC1741_=_C2522 ,C1741_=_C2543 ,C1741_=_C2556 ,C1741_=_C2603 ,C1741_=_C2730 ,C1741_=_C3198 ,\nC1741_=_C3252 ,C1741_=_C3359 ,C1741_=_C3447 ,C1741_=_C3561 ,C1741_=_C3717 ,C1741_=_C3891 ,\nC1741_=_C3922 ,C1741_=_C3923 ,C1741_=_C3924 ,C1741_=_C3925 ,C1766_=_C1883 ,C1766_=_C2135 ,\nC1766_=_C2330 ,C1766_=_C2391 ,C1766_=_C2429 ,C1766_=_C2573 ,C1766_=_C2715 ,C1766_=_C3363 ,\nC1766_=_C3628 ,C1766_=_C3797 ,C1766_=_C3808 ,C1766_=_C3882 ,C1766_=_C3929 ,C1766_=_C3970 ,\nC1766_=_C3988 ,C1766_=_C4068 ,C1766_=_C4069 ,C1818_=_C1820 ,C1818_=_C1838 ,C1818_=_C2214 ,\nC1818_=_C2256 ,C1818_=_C2276 ,C1818_=_C2414 ,C1818_=_C2452 ,C1818_=_C2629 ,C1818_=_C2631 ,\nC1818_=_C2633 ,C1818_=_C2634 ,C1818_=_C2635 ,C1818_=_C2637 ,C1818_=_C2638 ,C1818_=_C2639 ,\nC1818_=_C2640 ,C1818_=_C2642 ,C1818_=_C2643 ,C1818_=_C2646 ,C1818_=_C2647 ,C1818_=_C2648 ,\nC1818_=_C2649 ,C1820_=_C1838 ,C1820_=_C2258 ,C1820_=_C2281 ,C1820_=_C2302 ,C1820_=_C2459 ,\nC1820_=_C3078 ,C1820_=_C3138 ,C1820_=_C3176 ,C1820_=_C3177 ,C1820_=_C3178 ,C1820_=_C3179 ,\nC1820_=_C3181 ,C1820_=_C3182 ,C1820_=_C3184 ,C1820_=_C3185 ,C1820_=_C3186 ,C1820_=_C3188 ,\nC1820_=_C3189 ,C1838_=_C2073 ,C1838_=_C2488 ,C1838_=_C3172 ,C1838_=_C3296 ,C1838_=_C3365 ,\nC1838_=_C3384 ,C1838_=_C3461 ,C1838_=_C3536 ,C1838_=_C3567 ,C1838_=_C3818 ,C1838_=_C3971 ,\nC1838_=_C3982 ,C1838_=_C4014 ,C1838_=_C4080 ,C1838_=_C4081 ,C1883_=_C2135 ,C1883_=_C2330 ,\nC1883_=_C2391 ,C1883_=_C2429 ,C1883_=_C2573 ,C1883_=_C2715 ,C1883_=_C3363 ,C1883_=_C3628 ,\nC1883_=_C3797 ,C1883_=_C3808 ,C1883_=_C3882 ,C1883_=_C3929 ,C1883_=_C3970 ,C1883_=_C3988 ,\nC1883_=_C4068 ,C1883_=_C4069 ,C1893_=_C1898 ,C1893_=_C1900 ,C1893_=_C2028 ,C1893_=_C2539 ,\nC1893_=_C3014 ,C1893_=_C3248 ,C1893_=_C3379 ,C1893_=_C3557 ,C1893_=_C3645 ,C1893_=_C3647 ,\nC1893_=_C3648 ,C1893_=_C3649 ,C1893_=_C3651 ,C1893_=_C3652 ,C1898_=_C1900 ,C1898_=_C2425 ,\nC1898_=_C3016 ,C1898_=_C3027 ,C1898_=_C3036 ,C1898_=_C3253 ,C1898_=_C3367 ,C1898_=_C3927 ,\nC1898_=_C3933 ,C1898_=_C3935 ,C1898_=_C3937 ,C1898_=_C3938 ,C1898_=_C3939 ,C1898_=_C3940 ,\nC1900_=_C2232 ,C1900_=_C2428 ,C1900_=_C2469 ,C1900_=_C2685 ,C1900_=_C3017 ,C1900_=_C3041 ,\nC1900_=_C3255 ,C1900_=_C3833 ,C1900_=_C3918 ,C1900_=_C3928 ,C1900_=_C3950 ,C1900_=_C3996 ,\nC1900_=_C4057 ,C1900_=_C4059 ,C1900_=_C4060 ,C1900_=_C4061 ,C1900_=_C4062 ,C1988_=_C2160 ,\nC1988_=_C2353 ,C1988_=_C2416 ,C1988_=_C2802 ,C1988_=_C2817 ,C1988_=_C2896 ,C1988_=_C2935 ,\nC1988_=_C2963 ,C1988_=_C2964 ,C1988_=_C2966 ,C1988_=_C2967 ,C1988_=_C2968 ,C1988_=_C2969 ,\nC1988_=_C2970 ,C1988_=_C2971 ,C1988_=_C2975 ,C1988_=_C2976 ,C1988_=_C2977 ,C1988_=_C2978 ,\nC2026_=_C2028 ,C2026_=_C2384 ,C2026_=_C2420 ,C2026_=_C2538 ,C2026_=_C2552 ,C2026_=_C3376 ,\nC2026_=_C3521 ,C2026_=_C3522 ,C2026_=_C3523 ,C2026_=_C3525 ,C2026_=_C3527 ,C2026_=_C3529 ,\nC2026_=_C3530 ,C2026_=_C3531 ,C2028_=_C2539 ,C2028_=_C3014 ,C2028_=_C3248 ,C2028_=_C3379 ,\nC2028_=_C3557 ,C2028_=_C3645 ,C2028_=_C3647 ,C2028_=_C3648 ,C2028_=_C3649 ,C2028_=_C3651 ,\nC2028_=_C3652 ,C2044_=_C2105 ,C2044_=_C2240 ,C2044_=_C2439 ,C2044_=_C2833 ,C2044_=_C2936 ,\nC2044_=_C2993 ,C2044_=_C2995 ,C2044_=_C2996 ,C2044_=_C2997 ,C2044_=_C2999 ,C2044_=_C3000 ,\nC2044_=_C3001 ,C2044_=_C3003 ,C2044_=_C3004 ,C2044_=_C3005 ,C2044_=_C3007 ,C2073_=_C2488 ,\nC2073_=_C3172 ,C2073_=_C3296 ,C2073_=_C3365 ,C2073_=_C3384 ,C2073_=_C3461 ,C2073_=_C3536 ,\nC2073_=_C3567 ,C2073_=_C3818 ,C2073_=_C3971 ,C2073_=_C3982 ,C2073_=_C4014 ,C2073_=_C4080 ,\nC2073_=_C4081 ,C2095_=_C2269 ,C2095_=_C2522 ,C2095_=_C2543 ,C2095_=_C2556 ,C2095_=_C2603 ,\nC2095_=_C2730 ,C2095_=_C3198 ,C2095_=_C3252 ,C2095_=_C3359 ,C2095_=_C3447 ,C2095_=_C3561 ,\nC2095_=_C3717 ,C2095_=_C3891 ,C2095_=_C3922 ,C2095_=_C3923 ,C2095_=_C3924 ,C2095_=_C3925 ,\nC2105_=_C2240 ,C2105_=_C2439 ,C2105_=_C2833 ,C2105_=_C2936 ,C2105_=_C2993 ,C2105_=_C2995 ,\nC2105_=_C2996 ,C2105_=_C2997 ,C2105_=_C2999 ,C2105_=_C3000 ,C2105_=_C3001 ,C2105_=_C3003 ,\nC2105_=_C3004 ,C2105_=_C3005 ,C2105_=_C3007 ,C2135_=_C2330 ,C2135_=_C2391 ,C2135_=_C2429 ,\nC2135_=_C2573 ,C2135_=_C2715 ,C2135_=_C3363 ,C2135_=_C3628 ,C2135_=_C3797 ,C2135_=_C3808 ,\nC2135_=_C3882 ,C2135_=_C3929 ,C2135_=_C3970 ,C2135_=_C3988 ,C2135_=_C4068 ,C2135_=_C4069 ,\nC2160_=_C2353 ,C2160_=_C2416 ,C2160_=_C2802 ,C2160_=_C2817 ,C2160_=_C2896 ,C2160_=_C2935 ,\nC2160_=_C2963 ,C2160_=_C2964 ,C2160_=_C2966 ,C2160_=_C2967 ,C2160_=_C2968 ,C2160_=_C2969 ,\nC2160_=_C2970 ,C2160_=_C2971 ,C2160_=_C2975 ,C2160_=_C2976 ,C2160_=_C2977 ,C2160_=_C2978 ,\nC2214_=_C2232 ,C2214_=_C2256 ,C2214_=_C2276 ,C2214_=_C2414 ,C2214_=_C2452 ,C2214_=_C2629 ,\nC2214_=_C2631 ,C2214_=_C2633 ,C2214_=_C2634 ,C2214_=_C2635 ,C2214_=_C2637 ,C2214_=_C2638 ,\nC2214_=_C2639 ,C2214_=_C2640 ,C2214_=_C2642 ,C2214_=_C2643 ,C2214_=_C2646 ,C2214_=_C2647 ,\nC2214_=_C2648 ,C2214_=_C2649 ,C2232_=_C2428 ,C2232_=_C2469 ,C2232_=_C2685 ,C2232_=_C3017 ,\nC2232_=_C3041 ,C2232_=_C3255 ,C2232_=_C3833 ,C2232_=_C3918 ,C2232_=_C3928 ,C2232_=_C3950 ,\nC2232_=_C3996 ,C2232_=_C4057 ,C2232_=_C4059 ,C2232_=_C4060 ,C2232_=_C4061 ,C2232_=_C4062 ,\nC2240_=_C2439 ,C2240_=_C2833 ,C2240_=_C2936 ,C2240_=_C2993 ,C2240_=_C2995 ,C2240_=_C2996 ,\nC2240_=_C2997 ,C2240_=_C2999 ,C2240_=_C3000 ,C2240_=_C3001 ,C2240_=_C3003 ,C2240_=_C3004 ,\nC2240_=_C3005 ,C2240_=_C3007 ,C2256_=_C2258 ,C2256_=_C2269 ,C2256_=_C2276 ,C2256_=_C2414 ,\nC2256_=_C2452 ,C2256_=_C2629 ,C2256_=_C2631 ,C2256_=_C2633 ,C2256_=_C2634 ,C2256_=_C2635 ,\nC2256_=_C2637 ,C2256_=_C2638 ,C2256_=_C2639 ,C2256_=_C2640 ,C2256_=_C2642 ,C2256_=_C2643 ,\nC2256_=_C2646 ,C2256_=_C2647 ,C2256_=_C2648 ,C2256_=_C2649 ,C2258_=_C2269 ,C2258_=_C2281 ,\nC2258_=_C2302 ,C2258_=_C2459 ,C2258_=_C3078 ,C2258_=_C3138 ,C2258_=_C3176 ,C2258_=_C3177 ,\nC2258_=_C3178 ,C2258_=_C3179 ,C2258_=_C3181 ,C2258_=_C3182 ,C2258_=_C3184 ,C2258_=_C3185 ,\nC2258_=_C3186 ,C2258_=_C3188 ,C2258_=_C3189 ,C2269_=_C2522 ,C2269_=_C2543 ,C2269_=_C2556 ,\nC2269_=_C2603 ,C2269_=_C2730 ,C2269_=_C3198 ,C2269_=_C3252 ,C2269_=_C3359 ,C2269_=_C3447 ,\nC2269_=_C3561 ,C2269_=_C3717 ,C2269_=_C3891 ,C2269_=_C3922 ,C2269_=_C3923 ,C2269_=_C3924 ,\nC2269_=_C3925 ,C2276_=_C2281 ,C2276_=_C2414 ,C2276_=_C2452 ,C2276_=_C2629 ,C2276_=_C2631 ,\nC2276_=_C2633 ,C2276_=_C2634 ,C2276_=_C2635 ,C2276_=_C2637 ,C2276_=_C2638 ,C2276_=_C2639 ,\nC2276_=_C2640 ,C2276_=_C2642 ,C2276_=_C2643 ,C2276_=_C2646 ,C2276_=_C2647 ,C2276_=_C2648 ,\nC2276_=_C2649</w:t>
      </w:r>
    </w:p>
    <w:p>
      <w:pPr>
        <w:pStyle w:val="PreformattedText"/>
        <w:bidi w:val="0"/>
        <w:spacing w:before="0" w:after="0"/>
        <w:jc w:val="left"/>
        <w:rPr/>
      </w:pPr>
      <w:r>
        <w:rPr/>
        <w:t xml:space="preserve"> </w:t>
      </w:r>
      <w:r>
        <w:rPr/>
        <w:t>,C2281_=_C2302 ,C2281_=_C2459 ,C2281_=_C3078 ,C2281_=_C3138 ,C2281_=_C3176 ,\nC2281_=_C3177 ,C2281_=_C3178 ,C2281_=_C3179 ,C2281_=_C3181 ,C2281_=_C3182 ,C2281_=_C3184 ,\nC2281_=_C3185 ,C2281_=_C3186 ,C2281_=_C3188 ,C2281_=_C3189 ,C2302_=_C2459 ,C2302_=_C3078 ,\nC2302_=_C3138 ,C2302_=_C3176 ,C2302_=_C3177 ,C2302_=_C3178 ,C2302_=_C3179 ,C2302_=_C3181 ,\nC2302_=_C3182 ,C2302_=_C3184 ,C2302_=_C3185 ,C2302_=_C3186 ,C2302_=_C3188 ,C2302_=_C3189 ,\nC2330_=_C2391 ,C2330_=_C2429 ,C2330_=_C2573 ,C2330_=_C2715 ,C2330_=_C3363 ,C2330_=_C3628 ,\nC2330_=_C3797 ,C2330_=_C3808 ,C2330_=_C3882 ,C2330_=_C3929 ,C2330_=_C3970 ,C2330_=_C3988 ,\nC2330_=_C4068 ,C2330_=_C4069 ,C2353_=_C2416 ,C2353_=_C2802 ,C2353_=_C2817 ,C2353_=_C2896 ,\nC2353_=_C2935 ,C2353_=_C2963 ,C2353_=_C2964 ,C2353_=_C2966 ,C2353_=_C2967 ,C2353_=_C2968 ,\nC2353_=_C2969 ,C2353_=_C2970 ,C2353_=_C2971 ,C2353_=_C2975 ,C2353_=_C2976 ,C2353_=_C2977 ,\nC2353_=_C2978 ,C2384_=_C2391 ,C2384_=_C2420 ,C2384_=_C2538 ,C2384_=_C2552 ,C2384_=_C3376 ,\nC2384_=_C3521 ,C2384_=_C3522 ,C2384_=_C3523 ,C2384_=_C3525 ,C2384_=_C3527 ,C2384_=_C3529 ,\nC2384_=_C3530 ,C2384_=_C3531 ,C2391_=_C2429 ,C2391_=_C2573 ,C2391_=_C2715 ,C2391_=_C3363 ,\nC2391_=_C3628 ,C2391_=_C3797 ,C2391_=_C3808 ,C2391_=_C3882 ,C2391_=_C3929 ,C2391_=_C3970 ,\nC2391_=_C3988 ,C2391_=_C4068 ,C2391_=_C4069 ,C2414_=_C2416 ,C2414_=_C2420 ,C2414_=_C2425 ,\nC2414_=_C2428 ,C2414_=_C2429 ,C2414_=_C2452 ,C2414_=_C2629 ,C2414_=_C2631 ,C2414_=_C2633 ,\nC2414_=_C2634 ,C2414_=_C2635 ,C2414_=_C2637 ,C2414_=_C2638 ,C2414_=_C2639 ,C2414_=_C2640 ,\nC2414_=_C2642 ,C2414_=_C2643 ,C2414_=_C2646 ,C2414_=_C2647 ,C2414_=_C2648 ,C2414_=_C2649 ,\nC2416_=_C2420 ,C2416_=_C2425 ,C2416_=_C2428 ,C2416_=_C2429 ,C2416_=_C2802 ,C2416_=_C2817 ,\nC2416_=_C2896 ,C2416_=_C2935 ,C2416_=_C2963 ,C2416_=_C2964 ,C2416_=_C2966 ,C2416_=_C2967 ,\nC2416_=_C2968 ,C2416_=_C2969 ,C2416_=_C2970 ,C2416_=_C2971 ,C2416_=_C2975 ,C2416_=_C2976 ,\nC2416_=_C2977 ,C2416_=_C2978 ,C2420_=_C2425 ,C2420_=_C2428 ,C2420_=_C2429 ,C2420_=_C2538 ,\nC2420_=_C2552 ,C2420_=_C3376 ,C2420_=_C3521 ,C2420_=_C3522 ,C2420_=_C3523 ,C2420_=_C3525 ,\nC2420_=_C3527 ,C2420_=_C3529 ,C2420_=_C3530 ,C2420_=_C3531 ,C2425_=_C2428 ,C2425_=_C2429 ,\nC2425_=_C3016 ,C2425_=_C3027 ,C2425_=_C3036 ,C2425_=_C3253 ,C2425_=_C3367 ,C2425_=_C3927 ,\nC2425_=_C3933 ,C2425_=_C3935 ,C2425_=_C3937 ,C2425_=_C3938 ,C2425_=_C3939 ,C2425_=_C3940 ,\nC2428_=_C2429 ,C2428_=_C2469 ,C2428_=_C2685 ,C2428_=_C3017 ,C2428_=_C3041 ,C2428_=_C3255 ,\nC2428_=_C3833 ,C2428_=_C3918 ,C2428_=_C3928 ,C2428_=_C3950 ,C2428_=_C3996 ,C2428_=_C4057 ,\nC2428_=_C4059 ,C2428_=_C4060 ,C2428_=_C4061 ,C2428_=_C4062 ,C2429_=_C2573 ,C2429_=_C2715 ,\nC2429_=_C3363 ,C2429_=_C3628 ,C2429_=_C3797 ,C2429_=_C3808 ,C2429_=_C3882 ,C2429_=_C3929 ,\nC2429_=_C3970 ,C2429_=_C3988 ,C2429_=_C4068 ,C2429_=_C4069 ,C2439_=_C2833 ,C2439_=_C2936 ,\nC2439_=_C2993 ,C2439_=_C2995 ,C2439_=_C2996 ,C2439_=_C2997 ,C2439_=_C2999 ,C2439_=_C3000 ,\nC2439_=_C3001 ,C2439_=_C3003 ,C2439_=_C3004 ,C2439_=_C3005 ,C2439_=_C3007 ,C2452_=_C2459 ,\nC2452_=_C2469 ,C2452_=_C2629 ,C2452_=_C2631 ,C2452_=_C2633 ,C2452_=_C2634 ,C2452_=_C2635 ,\nC2452_=_C2637 ,C2452_=_C2638 ,C2452_=_C2639 ,C2452_=_C2640 ,C2452_=_C2642 ,C2452_=_C2643 ,\nC2452_=_C2646 ,C2452_=_C2647 ,C2452_=_C2648 ,C2452_=_C2649 ,C2459_=_C2469 ,C2459_=_C3078 ,\nC2459_=_C3138 ,C2459_=_C3176 ,C2459_=_C3177 ,C2459_=_C3178 ,C2459_=_C3179 ,C2459_=_C3181 ,\nC2459_=_C3182 ,C2459_=_C3184 ,C2459_=_C3185 ,C2459_=_C3186 ,C2459_=_C3188 ,C2459_=_C3189 ,\nC2469_=_C2685 ,C2469_=_C3017 ,C2469_=_C3041 ,C2469_=_C3255 ,C2469_=_C3833 ,C2469_=_C3918 ,\nC2469_=_C3928 ,C2469_=_C3950 ,C2469_=_C3996 ,C2469_=_C4057 ,C2469_=_C4059 ,C2469_=_C4060 ,\nC2469_=_C4061 ,C2469_=_C4062 ,C2488_=_C3172 ,C2488_=_C3296 ,C2488_=_C3365 ,C2488_=_C3384 ,\nC2488_=_C3461 ,C2488_=_C3536 ,C2488_=_C3567 ,C2488_=_C3818 ,C2488_=_C3971 ,C2488_=_C3982 ,\nC2488_=_C4014 ,C2488_=_C4080 ,C2488_=_C4081 ,C2522_=_C2543 ,C2522_=_C2556 ,C2522_=_C2603 ,\nC2522_=_C2730 ,C2522_=_C3198 ,C2522_=_C3252 ,C2522_=_C3359 ,C2522_=_C3447 ,C2522_=_C3561 ,\nC2522_=_C3717 ,C2522_=_C3891 ,C2522_=_C3922 ,C2522_=_C3923 ,C2522_=_C3924 ,C2522_=_C3925 ,\nC2538_=_C2539 ,C2538_=_C2543 ,C2538_=_C2552 ,C2538_=_C3376 ,C2538_=_C3521 ,C2538_=_C3522 ,\nC2538_=_C3523 ,C2538_=_C3525 ,C2538_=_C3527 ,C2538_=_C3529 ,C2538_=_C3530 ,C2538_=_C3531 ,\nC2539_=_C2543 ,C2539_=_C3014 ,C2539_=_C3248 ,C2539_=_C3379 ,C2539_=_C3557 ,C2539_=_C3645 ,\nC2539_=_C3647 ,C2539_=_C3648 ,C2539_=_C3649 ,C2539_=_C3651 ,C2539_=_C3652 ,C2543_=_C2556 ,\nC2543_=_C2603 ,C2543_=_C2730 ,C2543_=_C3198 ,C2543_=_C3252 ,C2543_=_C3359 ,C2543_=_C3447 ,\nC2543_=_C3561 ,C2543_=_C3717 ,C2543_=_C3891 ,C2543_=_C3922 ,C2543_=_C3923 ,C2543_=_C3924 ,\nC2543_=_C3925 ,C2552_=_C2556 ,C2552_=_C3376 ,C2552_=_C3521 ,C2552_=_C3522 ,C2552_=_C3523 ,\nC2552_=_C3525 ,C2552_=_C3527 ,C2552_=_C3529 ,C2552_=_C3530 ,C2552_=_C3531 ,C2556_=_C2603 ,\nC2556_=_C2730 ,C2556_=_C3198 ,C2556_=_C3252 ,C2556_=_C3359 ,C2556_=_C3447 ,C2556_=_C3561 ,\nC2556_=_C3717 ,C2556_=_C3891 ,C2556_=_C3922 ,C2556_=_C3923 ,C2556_=_C3924 ,C2556_=_C3925 ,\nC2573_=_C2715 ,C2573_=_C3363 ,C2573_=_C3628 ,C2573_=_C3797 ,C2573_=_C3808 ,C2573_=_C3882 ,\nC2573_=_C3929 ,C2573_=_C3970 ,C2573_=_C3988 ,C2573_=_C4068 ,C2573_=_C4069 ,C2603_=_C2730 ,\nC2603_=_C3198 ,C2603_=_C3252 ,C2603_=_C3359 ,C2603_=_C3447 ,C2603_=_C3561 ,C2603_=_C3717 ,\nC2603_=_C3891 ,C2603_=_C3922 ,C2603_=_C3923 ,C2603_=_C3924 ,C2603_=_C3925 ,C2629_=_C2631 ,\nC2629_=_C2633 ,C2629_=_C2634 ,C2629_=_C2635 ,C2629_=_C2637 ,C2629_=_C2638 ,C2629_=_C2639 ,\nC2629_=_C2640 ,C2629_=_C2642 ,C2629_=_C2643 ,C2629_=_C2646 ,C2629_=_C2647 ,C2629_=_C2648 ,\nC2629_=_C2649 ,C2629_=_C2685 ,C2631_=_C2633 ,C2631_=_C2634 ,C2631_=_C2635 ,C2631_=_C2637 ,\nC2631_=_C2638 ,C2631_=_C2639 ,C2631_=_C2640 ,C2631_=_C2642 ,C2631_=_C2643 ,C2631_=_C2646 ,\nC2631_=_C2647 ,C2631_=_C2648 ,C2631_=_C2649 ,C2631_=_C3036 ,C2631_=_C3041 ,C2633_=_C2634 ,\nC2633_=_C2635 ,C2633_=_C2637 ,C2633_=_C2638 ,C2633_=_C2639 ,C2633_=_C2640 ,C2633_=_C2642 ,\nC2633_=_C2643 ,C2633_=_C2646 ,C2633_=_C2647 ,C2633_=_C2648 ,C2633_=_C2649 ,C2633_=_C3176 ,\nC2634_=_C2635 ,C2634_=_C2637 ,C2634_=_C2638 ,C2634_=_C2639 ,C2634_=_C2640 ,C2634_=_C2642 ,\nC2634_=_C2643 ,C2634_=_C2646 ,C2634_=_C2647 ,C2634_=_C2648 ,C2634_=_C2649 ,C2634_=_C3177 ,\nC2635_=_C2637 ,C2635_=_C2638 ,C2635_=_C2639 ,C2635_=_C2640 ,C2635_=_C2642 ,C2635_=_C2643 ,\nC2635_=_C2646 ,C2635_=_C2647 ,C2635_=_C2648 ,C2635_=_C2649 ,C2635_=_C3178 ,C2637_=_C2638 ,\nC2637_=_C2639 ,C2637_=_C2640 ,C2637_=_C2642 ,C2637_=_C2643 ,C2637_=_C2646 ,C2637_=_C2647 ,\nC2637_=_C2648 ,C2637_=_C2649 ,C2637_=_C2999 ,C2637_=_C3181 ,C2638_=_C2639 ,C2638_=_C2640 ,\nC2638_=_C2642 ,C2638_=_C2643 ,C2638_=_C2646 ,C2638_=_C2647 ,C2638_=_C2648 ,C2638_=_C2649 ,\nC2638_=_C3833 ,C2639_=_C2640 ,C2639_=_C2642 ,C2639_=_C2643 ,C2639_=_C2646 ,C2639_=_C2647 ,\nC2639_=_C2648 ,C2639_=_C2649 ,C2639_=_C3918 ,C2640_=_C2642 ,C2640_=_C2643 ,C2640_=_C2646 ,\nC2640_=_C2647 ,C2640_=_C2648 ,C2640_=_C2649 ,C2640_=_C2971 ,C2640_=_C3523 ,C2640_=_C3927 ,\nC2640_=_C3928 ,C2640_=_C3929 ,C2642_=_C2643 ,C2642_=_C2646 ,C2642_=_C2647 ,C2642_=_C2648 ,\nC2642_=_C2649 ,C2642_=_C3950 ,C2643_=_C2646 ,C2643_=_C2647 ,C2643_=_C2648 ,C2643_=_C2649 ,\nC2643_=_C3996 ,C2646_=_C2647 ,C2646_=_C2648 ,C2646_=_C2649 ,C2646_=_C3186 ,C2646_=_C3649 ,\nC2646_=_C3937 ,C2646_=_C4059 ,C2647_=_C2648 ,C2647_=_C2649 ,C2647_=_C2975 ,C2647_=_C3530 ,\nC2647_=_C3938 ,C2647_=_C4060 ,C2647_=_C4068 ,C2648_=_C2649 ,C2648_=_C3188 ,C2649_=_C4061 ,\nC2685_=_C3017 ,C2685_=_C3041 ,C2685_=_C3255 ,C2685_=_C3833 ,C2685_=_C3918 ,C2685_=_C3928 ,\nC2685_=_C3950 ,C2685_=_C3996 ,C2685_=_C4057 ,C2685_=_C4059 ,C2685_=_C4060 ,C2685_=_C4061 ,\nC2685_=_C4062 ,C2715_=_C3363 ,C2715_=_C3628 ,C2715_=_C3797 ,C2715_=_C3808 ,C2715_=_C3882 ,\nC2715_=_C3929 ,C2715_=_C3970 ,C2715_=_C3988 ,C2715_=_C4068 ,C2715_=_C4069 ,C2730_=_C3198 ,\nC2730_=_C3252 ,C2730_=_C3359 ,C2730_=_C3447 ,C2730_=_C3561 ,C2730_=_C3717 ,C2730_=_C3891 ,\nC2730_=_C3922 ,C2730_=_C3923 ,C2730_=_C3924 ,C2730_=_C3925 ,C2802_=_C2817 ,C2802_=_C2896 ,\nC2802_=_C2935 ,C2802_=_C2963 ,C2802_=_C2964 ,C2802_=_C2966 ,C2802_=_C2967 ,C2802_=_C2968 ,\nC2802_=_C2969 ,C2802_=_C2970 ,C2802_=_C2971 ,C2802_=_C2975 ,C2802_=_C2976 ,C2802_=_C2977 ,\nC2802_=_C2978 ,C2817_=_C2896 ,C2817_=_C2935 ,C2817_=_C2963 ,C2817_=_C2964 ,C2817_=_C2966 ,\nC2817_=_C2967 ,C2817_=_C2968 ,C2817_=_C2969 ,C2817_=_C2970 ,C2817_=_C2971 ,C2817_=_C2975 ,\nC2817_=_C2976 ,C2817_=_C2977 ,C2817_=_C2978 ,C2833_=_C2936 ,C2833_=_C2993 ,C2833_=_C2995 ,\nC2833_=_C2996 ,C2833_=_C2997 ,C2833_=_C2999 ,C2833_=_C3000 ,C2833_=_C3001 ,C2833_=_C3003 ,\nC2833_=_C3004 ,C2833_=_C3005 ,C2833_=_C3007 ,C2896_=_C2935 ,C2896_=_C2963 ,C2896_=_C2964 ,\nC2896_=_C2966 ,C2896_=_C2967 ,C2896_=_C2968 ,C2896_=_C2969 ,C2896_=_C2970 ,C2896_=_C2971 ,\nC2896_=_C2975 ,C2896_=_C2976 ,C2896_=_C2977 ,C2896_=_C2978 ,C2935_=_C2936 ,C2935_=_C2963 ,\nC2935_=_C2964 ,C2935_=_C2966 ,C2935_=_C2967 ,C2935_=_C2968 ,C2935_=_C2969 ,C2935_=_C2970 ,\nC2935_=_C2971 ,C2935_=_C2975 ,C2935_=_C2976 ,C2935_=_C2977 ,C2935_=_C2978 ,C2936_=_C2993 ,\nC2936_=_C2995 ,C2936_=_C2996 ,C2936_=_C2997 ,C2936_=_C2999 ,C2936_=_C3000 ,C2936_=_C3001 ,\nC2936_=_C3003 ,C2936_=_C3004 ,C2936_=_C3005 ,C2936_=_C3007 ,C2963_=_C2964 ,C2963_=_C2966 ,\nC2963_=_C2967 ,C2963_=_C2968 ,C2963_=_C2969 ,C2963_=_C2970 ,C2963_=_C2971 ,C2963_=_C2975 ,\nC2963_=_C2976 ,C2963_=_C2977 ,C2963_=_C2978 ,C2964_=_C2966 ,C2964_=_C2967 ,C2964_=_C2968 ,\nC2964_=_C2969 ,C2964_=_C2970 ,C2964_=_C2971 ,C2964_=_C2975 ,C2964_=_C2976 ,C2964_=_C2977 ,\nC2964_=_C2978 ,C2964_=_C3447 ,C2966_=_C2967 ,C2966_=_C2968 ,C2966_=_C2969 ,C2966_=_C2970 ,\nC2966_=_C2971 ,C2966_=_C2975 ,C2966_=_C2976 ,C2966_=_C2977 ,C2966_=_C2978 ,C2967_=_C2968 ,\nC2967_=_C2969 ,C2967_=_C2970 ,C2967_=_C2971 ,C2967_=_C2975 ,C2967_=_C2976 ,C2967_=_C2977 ,\nC2967_=_C2978 ,C2968_=_C2969 ,C2968_=_C2970 ,C2968_=_C2971 ,C2968_=_C2975 ,C2968_=_C2976 ,\nC2968_=_C2977 ,C2968_=_C2978 ,C2969_=_C2970 ,C2969_=_C2971 ,C2969_=_C2975</w:t>
      </w:r>
    </w:p>
    <w:p>
      <w:pPr>
        <w:pStyle w:val="PreformattedText"/>
        <w:bidi w:val="0"/>
        <w:spacing w:before="0" w:after="0"/>
        <w:jc w:val="left"/>
        <w:rPr/>
      </w:pPr>
      <w:r>
        <w:rPr/>
        <w:t xml:space="preserve"> </w:t>
      </w:r>
      <w:r>
        <w:rPr/>
        <w:t>,C2969_=_C2976 ,\nC2969_=_C2977 ,C2969_=_C2978 ,C2970_=_C2971 ,C2970_=_C2975 ,C2970_=_C2976 ,C2970_=_C2977 ,\nC2970_=_C2978 ,C2971_=_C2975 ,C2971_=_C2976 ,C2971_=_C2977 ,C2971_=_C2978 ,C2971_=_C3523 ,\nC2971_=_C3927 ,C2971_=_C3928 ,C2971_=_C3929 ,C2975_=_C2976 ,C2975_=_C2977 ,C2975_=_C2978 ,\nC2975_=_C3530 ,C2975_=_C3938 ,C2975_=_C4060 ,C2975_=_C4068 ,C2976_=_C2977 ,C2976_=_C2978 ,\nC2976_=_C4081 ,C2977_=_C2978 ,C2993_=_C2995 ,C2993_=_C2996 ,C2993_=_C2997 ,C2993_=_C2999 ,\nC2993_=_C3000 ,C2993_=_C3001 ,C2993_=_C3003 ,C2993_=_C3004 ,C2993_=_C3005 ,C2993_=_C3007 ,\nC2995_=_C2996 ,C2995_=_C2997 ,C2995_=_C2999 ,C2995_=_C3000 ,C2995_=_C3001 ,C2995_=_C3003 ,\nC2995_=_C3004 ,C2995_=_C3005 ,C2995_=_C3007 ,C2995_=_C3198 ,C2996_=_C2997 ,C2996_=_C2999 ,\nC2996_=_C3000 ,C2996_=_C3001 ,C2996_=_C3003 ,C2996_=_C3004 ,C2996_=_C3005 ,C2996_=_C3007 ,\nC2996_=_C3296 ,C2997_=_C2999 ,C2997_=_C3000 ,C2997_=_C3001 ,C2997_=_C3003 ,C2997_=_C3004 ,\nC2997_=_C3005 ,C2997_=_C3007 ,C2997_=_C3179 ,C2997_=_C3557 ,C2997_=_C3561 ,C2997_=_C3567 ,\nC2999_=_C3000 ,C2999_=_C3001 ,C2999_=_C3003 ,C2999_=_C3004 ,C2999_=_C3005 ,C2999_=_C3007 ,\nC2999_=_C3181 ,C3000_=_C3001 ,C3000_=_C3003 ,C3000_=_C3004 ,C3000_=_C3005 ,C3000_=_C3007 ,\nC3000_=_C3797 ,C3001_=_C3003 ,C3001_=_C3004 ,C3001_=_C3005 ,C3001_=_C3007 ,C3003_=_C3004 ,\nC3003_=_C3005 ,C3003_=_C3007 ,C3003_=_C3184 ,C3003_=_C3645 ,C3003_=_C3922 ,C3003_=_C3970 ,\nC3003_=_C3971 ,C3004_=_C3005 ,C3004_=_C3007 ,C3005_=_C3007 ,C3005_=_C3529 ,C3014_=_C3016 ,\nC3014_=_C3017 ,C3014_=_C3248 ,C3014_=_C3379 ,C3014_=_C3557 ,C3014_=_C3645 ,C3014_=_C3647 ,\nC3014_=_C3648 ,C3014_=_C3649 ,C3014_=_C3651 ,C3014_=_C3652 ,C3016_=_C3017 ,C3016_=_C3027 ,\nC3016_=_C3036 ,C3016_=_C3253 ,C3016_=_C3367 ,C3016_=_C3927 ,C3016_=_C3933 ,C3016_=_C3935 ,\nC3016_=_C3937 ,C3016_=_C3938 ,C3016_=_C3939 ,C3016_=_C3940 ,C3017_=_C3041 ,C3017_=_C3255 ,\nC3017_=_C3833 ,C3017_=_C3918 ,C3017_=_C3928 ,C3017_=_C3950 ,C3017_=_C3996 ,C3017_=_C4057 ,\nC3017_=_C4059 ,C3017_=_C4060 ,C3017_=_C4061 ,C3017_=_C4062 ,C3027_=_C3036 ,C3027_=_C3253 ,\nC3027_=_C3367 ,C3027_=_C3927 ,C3027_=_C3933 ,C3027_=_C3935 ,C3027_=_C3937 ,C3027_=_C3938 ,\nC3027_=_C3939 ,C3027_=_C3940 ,C3036_=_C3041 ,C3036_=_C3253 ,C3036_=_C3367 ,C3036_=_C3927 ,\nC3036_=_C3933 ,C3036_=_C3935 ,C3036_=_C3937 ,C3036_=_C3938 ,C3036_=_C3939 ,C3036_=_C3940 ,\nC3041_=_C3255 ,C3041_=_C3833 ,C3041_=_C3918 ,C3041_=_C3928 ,C3041_=_C3950 ,C3041_=_C3996 ,\nC3041_=_C4057 ,C3041_=_C4059 ,C3041_=_C4060 ,C3041_=_C4061 ,C3041_=_C4062 ,C3078_=_C3138 ,\nC3078_=_C3176 ,C3078_=_C3177 ,C3078_=_C3178 ,C3078_=_C3179 ,C3078_=_C3181 ,C3078_=_C3182 ,\nC3078_=_C3184 ,C3078_=_C3185 ,C3078_=_C3186 ,C3078_=_C3188 ,C3078_=_C3189 ,C3138_=_C3176 ,\nC3138_=_C3177 ,C3138_=_C3178 ,C3138_=_C3179 ,C3138_=_C3181 ,C3138_=_C3182 ,C3138_=_C3184 ,\nC3138_=_C3185 ,C3138_=_C3186 ,C3138_=_C3188 ,C3138_=_C3189 ,C3172_=_C3296 ,C3172_=_C3365 ,\nC3172_=_C3384 ,C3172_=_C3461 ,C3172_=_C3536 ,C3172_=_C3567 ,C3172_=_C3818 ,C3172_=_C3971 ,\nC3172_=_C3982 ,C3172_=_C4014 ,C3172_=_C4080 ,C3172_=_C4081 ,C3176_=_C3177 ,C3176_=_C3178 ,\nC3176_=_C3179 ,C3176_=_C3181 ,C3176_=_C3182 ,C3176_=_C3184 ,C3176_=_C3185 ,C3176_=_C3186 ,\nC3176_=_C3188 ,C3176_=_C3189 ,C3177_=_C3178 ,C3177_=_C3179 ,C3177_=_C3181 ,C3177_=_C3182 ,\nC3177_=_C3184 ,C3177_=_C3185 ,C3177_=_C3186 ,C3177_=_C3188 ,C3177_=_C3189 ,C3178_=_C3179 ,\nC3178_=_C3181 ,C3178_=_C3182 ,C3178_=_C3184 ,C3178_=_C3185 ,C3178_=_C3186 ,C3178_=_C3188 ,\nC3178_=_C3189 ,C3179_=_C3181 ,C3179_=_C3182 ,C3179_=_C3184 ,C3179_=_C3185 ,C3179_=_C3186 ,\nC3179_=_C3188 ,C3179_=_C3189 ,C3179_=_C3557 ,C3179_=_C3561 ,C3179_=_C3567 ,C3181_=_C3182 ,\nC3181_=_C3184 ,C3181_=_C3185 ,C3181_=_C3186 ,C3181_=_C3188 ,C3181_=_C3189 ,C3182_=_C3184 ,\nC3182_=_C3185 ,C3182_=_C3186 ,C3182_=_C3188 ,C3182_=_C3189 ,C3184_=_C3185 ,C3184_=_C3186 ,\nC3184_=_C3188 ,C3184_=_C3189 ,C3184_=_C3645 ,C3184_=_C3922 ,C3184_=_C3970 ,C3184_=_C3971 ,\nC3185_=_C3186 ,C3185_=_C3188 ,C3185_=_C3189 ,C3186_=_C3188 ,C3186_=_C3189 ,C3186_=_C3649 ,\nC3186_=_C3937 ,C3186_=_C4059 ,C3188_=_C3189 ,C3198_=_C3252 ,C3198_=_C3359 ,C3198_=_C3447 ,\nC3198_=_C3561 ,C3198_=_C3717 ,C3198_=_C3891 ,C3198_=_C3922 ,C3198_=_C3923 ,C3198_=_C3924 ,\nC3198_=_C3925 ,C3248_=_C3252 ,C3248_=_C3253 ,C3248_=_C3255 ,C3248_=_C3379 ,C3248_=_C3557 ,\nC3248_=_C3645 ,C3248_=_C3647 ,C3248_=_C3648 ,C3248_=_C3649 ,C3248_=_C3651 ,C3248_=_C3652 ,\nC3252_=_C3253 ,C3252_=_C3255 ,C3252_=_C3359 ,C3252_=_C3447 ,C3252_=_C3561 ,C3252_=_C3717 ,\nC3252_=_C3891 ,C3252_=_C3922 ,C3252_=_C3923 ,C3252_=_C3924 ,C3252_=_C3925 ,C3253_=_C3255 ,\nC3253_=_C3367 ,C3253_=_C3927 ,C3253_=_C3933 ,C3253_=_C3935 ,C3253_=_C3937 ,C3253_=_C3938 ,\nC3253_=_C3939 ,C3253_=_C3940 ,C3255_=_C3833 ,C3255_=_C3918 ,C3255_=_C3928 ,C3255_=_C3950 ,\nC3255_=_C3996 ,C3255_=_C4057 ,C3255_=_C4059 ,C3255_=_C4060 ,C3255_=_C4061 ,C3255_=_C4062 ,\nC3296_=_C3365 ,C3296_=_C3384 ,C3296_=_C3461 ,C3296_=_C3536 ,C3296_=_C3567 ,C3296_=_C3818 ,\nC3296_=_C3971 ,C3296_=_C3982 ,C3296_=_C4014 ,C3296_=_C4080 ,C3296_=_C4081 ,C3359_=_C3363 ,\nC3359_=_C3365 ,C3359_=_C3447 ,C3359_=_C3561 ,C3359_=_C3717 ,C3359_=_C3891 ,C3359_=_C3922 ,\nC3359_=_C3923 ,C3359_=_C3924 ,C3359_=_C3925 ,C3363_=_C3365 ,C3363_=_C3628 ,C3363_=_C3797 ,\nC3363_=_C3808 ,C3363_=_C3882 ,C3363_=_C3929 ,C3363_=_C3970 ,C3363_=_C3988 ,C3363_=_C4068 ,\nC3363_=_C4069 ,C3365_=_C3384 ,C3365_=_C3461 ,C3365_=_C3536 ,C3365_=_C3567 ,C3365_=_C3818 ,\nC3365_=_C3971 ,C3365_=_C3982 ,C3365_=_C4014 ,C3365_=_C4080 ,C3365_=_C4081 ,C3367_=_C3927 ,\nC3367_=_C3933 ,C3367_=_C3935 ,C3367_=_C3937 ,C3367_=_C3938 ,C3367_=_C3939 ,C3367_=_C3940 ,\nC3376_=_C3379 ,C3376_=_C3384 ,C3376_=_C3521 ,C3376_=_C3522 ,C3376_=_C3523 ,C3376_=_C3525 ,\nC3376_=_C3527 ,C3376_=_C3529 ,C3376_=_C3530 ,C3376_=_C3531 ,C3379_=_C3384 ,C3379_=_C3557 ,\nC3379_=_C3645 ,C3379_=_C3647 ,C3379_=_C3648 ,C3379_=_C3649 ,C3379_=_C3651 ,C3379_=_C3652 ,\nC3384_=_C3461 ,C3384_=_C3536 ,C3384_=_C3567 ,C3384_=_C3818 ,C3384_=_C3971 ,C3384_=_C3982 ,\nC3384_=_C4014 ,C3384_=_C4080 ,C3384_=_C4081 ,C3447_=_C3561 ,C3447_=_C3717 ,C3447_=_C3891 ,\nC3447_=_C3922 ,C3447_=_C3923 ,C3447_=_C3924 ,C3447_=_C3925 ,C3461_=_C3536 ,C3461_=_C3567 ,\nC3461_=_C3818 ,C3461_=_C3971 ,C3461_=_C3982 ,C3461_=_C4014 ,C3461_=_C4080 ,C3461_=_C4081 ,\nC3521_=_C3522 ,C3521_=_C3523 ,C3521_=_C3525 ,C3521_=_C3527 ,C3521_=_C3529 ,C3521_=_C3530 ,\nC3521_=_C3531 ,C3522_=_C3523 ,C3522_=_C3525 ,C3522_=_C3527 ,C3522_=_C3529 ,C3522_=_C3530 ,\nC3522_=_C3531 ,C3523_=_C3525 ,C3523_=_C3527 ,C3523_=_C3529 ,C3523_=_C3530 ,C3523_=_C3531 ,\nC3523_=_C3927 ,C3523_=_C3928 ,C3523_=_C3929 ,C3525_=_C3527 ,C3525_=_C3529 ,C3525_=_C3530 ,\nC3525_=_C3531 ,C3527_=_C3529 ,C3527_=_C3530 ,C3527_=_C3531 ,C3527_=_C3648 ,C3527_=_C3924 ,\nC3529_=_C3530 ,C3529_=_C3531 ,C3530_=_C3531 ,C3530_=_C3938 ,C3530_=_C4060 ,C3530_=_C4068 ,\nC3531_=_C3652 ,C3536_=_C3567 ,C3536_=_C3818 ,C3536_=_C3971 ,C3536_=_C3982 ,C3536_=_C4014 ,\nC3536_=_C4080 ,C3536_=_C4081 ,C3557_=_C3561 ,C3557_=_C3567 ,C3557_=_C3645 ,C3557_=_C3647 ,\nC3557_=_C3648 ,C3557_=_C3649 ,C3557_=_C3651 ,C3557_=_C3652 ,C3561_=_C3567 ,C3561_=_C3717 ,\nC3561_=_C3891 ,C3561_=_C3922 ,C3561_=_C3923 ,C3561_=_C3924 ,C3561_=_C3925 ,C3567_=_C3818 ,\nC3567_=_C3971 ,C3567_=_C3982 ,C3567_=_C4014 ,C3567_=_C4080 ,C3567_=_C4081 ,C3628_=_C3797 ,\nC3628_=_C3808 ,C3628_=_C3882 ,C3628_=_C3929 ,C3628_=_C3970 ,C3628_=_C3988 ,C3628_=_C4068 ,\nC3628_=_C4069 ,C3645_=_C3647 ,C3645_=_C3648 ,C3645_=_C3649 ,C3645_=_C3651 ,C3645_=_C3652 ,\nC3645_=_C3922 ,C3645_=_C3970 ,C3645_=_C3971 ,C3647_=_C3648 ,C3647_=_C3649 ,C3647_=_C3651 ,\nC3647_=_C3652 ,C3647_=_C3935 ,C3647_=_C4057 ,C3648_=_C3649 ,C3648_=_C3651 ,C3648_=_C3652 ,\nC3648_=_C3924 ,C3649_=_C3651 ,C3649_=_C3652 ,C3649_=_C3937 ,C3649_=_C4059 ,C3651_=_C3652 ,\nC3651_=_C3940 ,C3651_=_C4062 ,C3717_=_C3891 ,C3717_=_C3922 ,C3717_=_C3923 ,C3717_=_C3924 ,\nC3717_=_C3925 ,C3797_=_C3808 ,C3797_=_C3882 ,C3797_=_C3929 ,C3797_=_C3970 ,C3797_=_C3988 ,\nC3797_=_C4068 ,C3797_=_C4069 ,C3808_=_C3882 ,C3808_=_C3929 ,C3808_=_C3970 ,C3808_=_C3988 ,\nC3808_=_C4068 ,C3808_=_C4069 ,C3818_=_C3971 ,C3818_=_C3982 ,C3818_=_C4014 ,C3818_=_C4080 ,\nC3818_=_C4081 ,C3833_=_C3918 ,C3833_=_C3928 ,C3833_=_C3950 ,C3833_=_C3996 ,C3833_=_C4057 ,\nC3833_=_C4059 ,C3833_=_C4060 ,C3833_=_C4061 ,C3833_=_C4062 ,C3882_=_C3929 ,C3882_=_C3970 ,\nC3882_=_C3988 ,C3882_=_C4068 ,C3882_=_C4069 ,C3891_=_C3922 ,C3891_=_C3923 ,C3891_=_C3924 ,\nC3891_=_C3925 ,C3918_=_C3928 ,C3918_=_C3950 ,C3918_=_C3996 ,C3918_=_C4057 ,C3918_=_C4059 ,\nC3918_=_C4060 ,C3918_=_C4061 ,C3918_=_C4062 ,C3922_=_C3923 ,C3922_=_C3924 ,C3922_=_C3925 ,\nC3922_=_C3970 ,C3922_=_C3971 ,C3923_=_C3924 ,C3923_=_C3925 ,C3924_=_C3925 ,C3927_=_C3928 ,\nC3927_=_C3929 ,C3927_=_C3933 ,C3927_=_C3935 ,C3927_=_C3937 ,C3927_=_C3938 ,C3927_=_C3939 ,\nC3927_=_C3940 ,C3928_=_C3929 ,C3928_=_C3950 ,C3928_=_C3996 ,C3928_=_C4057 ,C3928_=_C4059 ,\nC3928_=_C4060 ,C3928_=_C4061 ,C3928_=_C4062 ,C3929_=_C3970 ,C3929_=_C3988 ,C3929_=_C4068 ,\nC3929_=_C4069 ,C3933_=_C3935 ,C3933_=_C3937 ,C3933_=_C3938 ,C3933_=_C3939 ,C3933_=_C3940 ,\nC3935_=_C3937 ,C3935_=_C3938 ,C3935_=_C3939 ,C3935_=_C3940 ,C3935_=_C4057 ,C3937_=_C3938 ,\nC3937_=_C3939 ,C3937_=_C3940 ,C3937_=_C4059 ,C3938_=_C3939 ,C3938_=_C3940 ,C3938_=_C4060 ,\nC3938_=_C4068 ,C3939_=_C3940 ,C3940_=_C4062 ,C3950_=_C3996 ,C3950_=_C4057 ,C3950_=_C4059 ,\nC3950_=_C4060 ,C3950_=_C4061 ,C3950_=_C4062 ,C3970_=_C3971 ,C3970_=_C3988 ,C3970_=_C4068 ,\nC3970_=_C4069 ,C3971_=_C3982 ,C3971_=_C4014 ,C3971_=_C4080 ,C3971_=_C4081 ,C3982_=_C4014 ,\nC3982_=_C4080 ,C3982_=_C4081 ,C3988_=_C4068 ,C3988_=_C4069 ,C3996_=_C4057 ,C3996_=_C4059 ,\nC3996_=_C4060 ,C3996_=_C4061 ,C3996_=_C4062 ,C4014_=_C4080 ,C4014_=_C4081 ,C4057_=_C4059 ,\nC4057_=_C4060 ,C4057_=_C4061 ,C4057_=_C4062 ,C4059_=_C4060 ,C4059_=_C4061 ,C4059_=_C4062 ,\nC4060_=_C4061 ,C4060_=_C4062 ,C4060_=_C4068 ,C4061_=_C4062 ,C4068_=_C4069 ,C4080_=_C4081 ,"];97[shape=box, label="id:97 level: 4\n346: C15 C236 C300 C315 C346 \nC371 C436 C447 C459 C463 C468 \nC502 C503 C504 C505 C506 C507</w:t>
      </w:r>
    </w:p>
    <w:p>
      <w:pPr>
        <w:pStyle w:val="PreformattedText"/>
        <w:bidi w:val="0"/>
        <w:spacing w:before="0" w:after="0"/>
        <w:jc w:val="left"/>
        <w:rPr/>
      </w:pPr>
      <w:r>
        <w:rPr/>
        <w:t xml:space="preserve"> </w:t>
      </w:r>
      <w:r>
        <w:rPr/>
        <w:t>\nC508 C509 C510 C512 C514 C515 \nC516 C517 C518 C519 C520 C521 \nC522 C523 C524 C526 C527 C588 \nC598 C612 C615 C715 C733 C736 \nC737 C746 C762 C864 C1011 C1055 \nC1065 C1072 C1076 C1081 C1170 C1176 \nC1194 C1199 C1223 C1240 C1245 C1247 \nC1249 C1307 C1308 C1310 C1312 C1316 \nC1321 C1325 C1357 C1365 C1402 C1403 \nC1404 C1406 C1407 C1408 C1409 C1411 \nC1413 C1414 C1418 C1419 C1420 C1421 \nC1422 C1423 C1424 C1425 C1438 C1503 \nC1523 C1531 C1540 C1551 C1622 C1635 \nC1752 C1753 C1757 C1758 C1760 C1770 \nC1775 C1778 C1793 C1798 C1800 C1802 \nC1803 C1805 C1809 C1811 C1826 C1846 \nC1857 C1863 C1864 C1865 C1867 C1868 \nC1869 C1871 C1872 C1873 C1875 C1876 \nC1877 C1878 C1880 C1881 C1883 C1884 \nC1885 C1887 C1955 C2069 C2106 C2184 \nC2213 C2215 C2230 C2241 C2263 C2275 \nC2287 C2297 C2298 C2299 C2300 C2301 \nC2302 C2303 C2304 C2305 C2306 C2307 \nC2308 C2309 C2310 C2311 C2312 C2314 \nC2315 C2316 C2317 C2323 C2367 C2377 \nC2385 C2396 C2397 C2398 C2400 C2401 \nC2404 C2405 C2406 C2407 C2408 C2409 \nC2410 C2411 C2412 C2413 C2440 C2452 \nC2454 C2456 C2457 C2458 C2459 C2460 \nC2461 C2463 C2464 C2465 C2466 C2467 \nC2469 C2470 C2471 C2472 C2475 C2515 \nC2532 C2540 C2635 C2650 C2651 C2652 \nC2654 C2655 C2656 C2658 C2659 C2660 \nC2661 C2662 C2663 C2665 C2666 C2667 \nC2668 C2669 C2672 C2676 C2684 C2737 \nC2768 C2769 C2772 C2773 C2776 C2783 \nC2784 C2786 C2787 C2790 C2854 C2897 \nC2908 C2917 C2920 C2928 C2937 C2979 \nC2980 C2981 C2982 C2983 C2984 C2985 \nC2986 C2988 C2990 C2991 C2992 C2993 \nC3009 C3010 C3012 C3013 C3015 C3048 \nC3051 C3053 C3054 C3055 C3056 C3057 \nC3058 C3086 C3096 C3120 C3121 C3122 \nC3123 C3144 C3153 C3155 C3162 C3178 \nC3185 C3218 C3245 C3247 C3249 C3264 \nC3322 C3377 C3390 C3391 C3393 C3395 \nC3396 C3397 C3398 C3399 C3400 C3401 \nC3402 C3403 C3424 C3426 C3427 C3428 \nC3429 C3430 C3432 C3454 C3464 C3465 \nC3492 C3500 C3533 C3534 C3535 C3536 \nC3537 C3538 C3539 C3540 C3541 C3558 \nC3571 C3575 C3631 C3653 C3654 C3655 \nC3656 C3657 C3658 C3659 C3660 C3702 \nC3772 C3773 C3775 C3779 C3850 C3955 \nC4006 C4037 C4038 C4039 C4040 \n4218: C15_=_C236( C15 C236 ) C15_=_C300( C15 C300 ) C15_=_C315( C15 C315 ) C15_=_C737( C15 C737 ) C15_=_C762( C15 C762 ) \nC15_=_C1055( C15 C1055 ) C15_=_C1312( C15 C1312 ) C15_=_C1802( C15 C1802 ) C15_=_C1846( C15 C1846 ) C15_=_C2669( C15 C2669 ) C15_=_C2979( C15 C2979 ) \nC15_=_C2980( C15 C2980 ) C15_=_C2981( C15 C2981 ) C15_=_C2982( C15 C2982 ) C15_=_C2983( C15 C2983 ) C15_=_C2984( C15 C2984 ) C15_=_C2985( C15 C2985 ) \nC15_=_C2986( C15 C2986 ) C15_=_C2988( C15 C2988 ) C15_=_C2990( C15 C2990 ) C15_=_C2991( C15 C2991 ) C15_=_C2992( C15 C2992 ) C236_=_C300( C236 C300 ) \nC236_=_C315( C236 C315 ) C236_=_C737( C236 C737 ) C236_=_C762( C236 C762 ) C236_=_C1055( C236 C1055 ) C236_=_C1312( C236 C1312 ) C236_=_C1802( C236 C1802 ) \nC236_=_C1846( C236 C1846 ) C236_=_C2669( C236 C2669 ) C236_=_C2979( C236 C2979 ) C236_=_C2980( C236 C2980 ) C236_=_C2981( C236 C2981 ) C236_=_C2982( C236 C2982 ) \nC236_=_C2983( C236 C2983 ) C236_=_C2984( C236 C2984 ) C236_=_C2985( C236 C2985 ) C236_=_C2986( C236 C2986 ) C236_=_C2988( C236 C2988 ) C236_=_C2990( C236 C2990 ) \nC236_=_C2991( C236 C2991 ) C236_=_C2992( C236 C2992 ) C300_=_C315( C300 C315 ) C300_=_C737( C300 C737 ) C300_=_C762( C300 C762 ) C300_=_C1055( C300 C1055 ) \nC300_=_C1312( C300 C1312 ) C300_=_C1802( C300 C1802 ) C300_=_C1846( C300 C1846 ) C300_=_C2669( C300 C2669 ) C300_=_C2979( C300 C2979 ) C300_=_C2980( C300 C2980 ) \nC300_=_C2981( C300 C2981 ) C300_=_C2982( C300 C2982 ) C300_=_C2983( C300 C2983 ) C300_=_C2984( C300 C2984 ) C300_=_C2985( C300 C2985 ) C300_=_C2986( C300 C2986 ) \nC300_=_C2988( C300 C2988 ) C300_=_C2990( C300 C2990 ) C300_=_C2991( C300 C2991 ) C300_=_C2992( C300 C2992 ) C315_=_C737( C315 C737 ) C315_=_C762( C315 C762 ) \nC315_=_C1055( C315 C1055 ) C315_=_C1312( C315 C1312 ) C315_=_C1802( C315 C1802 ) C315_=_C1846( C315 C1846 ) C315_=_C2669( C315 C2669 ) C315_=_C2979( C315 C2979 ) \nC315_=_C2980( C315 C2980 ) C315_=_C2981( C315 C2981 ) C315_=_C2982( C315 C2982 ) C315_=_C2983( C315 C2983 ) C315_=_C2984( C315 C2984 ) C315_=_C2985( C315 C2985 ) \nC315_=_C2986( C315 C2986 ) C315_=_C2988( C315 C2988 ) C315_=_C2990( C315 C2990 ) C315_=_C2991( C315 C2991 ) C315_=_C2992( C315 C2992 ) C346_=_C1245( C346 C1245 ) \nC346_=_C1551( C346 C1551 ) C346_=_C1757( C346 C1757 ) C346_=_C2772( C346 C2772 ) C346_=_C2786( C346 C2786 ) C346_=_C3012( C346 C3012 ) C346_=_C3245( C346 C3245 ) \nC346_=_C3390( C346 C3390 ) C346_=_C3391( C346 C3391 ) C346_=_C3393( C346 C3393 ) C346_=_C3395( C346 C3395 ) C346_=_C3396( C346 C3396 ) C346_=_C3397( C346 C3397 ) \nC346_=_C3398( C346 C3398 ) C346_=_C3399( C346 C3399 ) C346_=_C3400( C346 C3400 ) C346_=_C3401( C346 C3401 ) C346_=_C3402( C346 C3402 ) C346_=_C3403( C346 C3403 ) \nC371_=_C1011( C371 C1011 ) C371_=_C1307( C371 C1307 ) C371_=_C1635( C371 C1635 ) C371_=_C1770( C371 C1770 ) C371_=_C1793( C371 C1793 ) C371_=_C1863( C371 C1863 ) \nC371_=_C1864( C371 C1864 ) C371_=_C1865( C371 C1865 ) C371_=_C1867( C371 C1867 ) C371_=_C1868( C371 C1868 ) C371_=_C1869( C371 C1869 ) C371_=_C1871( C371 C1871 ) \nC371_=_C1872( C371 C1872 ) C371_=_C1873( C371 C1873 ) C371_=_C1875( C371 C1875 ) C371_=_C1876( C371 C1876 ) C371_=_C1877( C371 C1877 ) C371_=_C1878( C371 C1878 ) \nC371_=_C1880( C371 C1880 ) C371_=_C1881( C371 C1881 ) C371_=_C1883( C371 C1883 ) C371_=_C1884( C371 C1884 ) C371_=_C1885( C371 C1885 ) C436_=_C463( C436 C463 ) \nC436_=_C615( C436 C615 ) C436_=_C715( C436 C715 ) C436_=_C1199( C436 C1199 ) C436_=_C1753( C436 C1753 ) C436_=_C1778( C436 C1778 ) C436_=_C1803( C436 C1803 ) \nC436_=_C2184( C436 C2184 ) C436_=_C2323( C436 C2323 ) C436_=_C2367( C436 C2367 ) C436_=_C2475( C436 C2475 ) C436_=_C2515( C436 C2515 ) C436_=_C2654( C436 C2654 ) \nC436_=_C2737( C436 C2737 ) C436_=_C2769( C436 C2769 ) C436_=_C2784( C436 C2784 ) C436_=_C3010( C436 C3010 ) C436_=_C3120( C436 C3120 ) C436_=_C3121( C436 C3121 ) \nC436_=_C3122( C436 C3122 ) C436_=_C3123( C436 C3123 ) C447_=_C459( C447 C459 ) C447_=_C463( C447 C463 ) C447_=_C468( C447 C468 ) C447_=_C502( C447 C502 ) \nC447_=_C503( C447 C503 ) C447_=_C504( C447 C504 ) C447_=_C505( C447 C505 ) C447_=_C506( C447 C506 ) C447_=_C507( C447 C507 ) C447_=_C508( C447 C508 ) \nC447_=_C509( C447 C509 ) C447_=_C510( C447 C510 ) C447_=_C512( C447 C512 ) C447_=_C514( C447 C514 ) C447_=_C515( C447 C515 ) C447_=_C516( C447 C516 ) \nC447_=_C517( C447 C517 ) C447_=_C518( C447 C518 ) C447_=_C519( C447 C519 ) C447_=_C520( C447 C520 ) C447_=_C521( C447 C521 ) C447_=_C522( C447 C522 ) \nC447_=_C523( C447 C523 ) C447_=_C524( C447 C524 ) C447_=_C526( C447 C526 ) C447_=_C527( C447 C527 ) C459_=_C463( C459 C463 ) C459_=_C468( C459 C468 ) \nC459_=_C736( C459 C736 ) C459_=_C1076( C459 C1076 ) C459_=_C1240( C459 C1240 ) C459_=_C1357( C459 C1357 ) C459_=_C1887( C459 C1887 ) C459_=_C2377( C459 C2377 ) \nC459_=_C2396( C459 C2396 ) C459_=_C2397( C459 C2397 ) C459_=_C2398( C459 C2398 ) C459_=_C2400( C459 C2400 ) C459_=_C2401( C459 C2401 ) C459_=_C2404( C459 C2404 ) \nC459_=_C2405( C459 C2405 ) C459_=_C2406( C459 C2406 ) C459_=_C2407( C459 C2407 ) C459_=_C2408( C459 C2408 ) C459_=_C2409( C459 C2409 ) C459_=_C2410( C459 C2410 ) \nC459_=_C2411( C459 C2411 ) C459_=_C2412( C459 C2412 ) C459_=_C2413( C459 C2413 ) C463_=_C468( C463 C468 ) C463_=_C615( C463 C615 ) C463_=_C715( C463 C715 ) \nC463_=_C1199( C463 C1199 ) C463_=_C1753( C463 C1753 ) C463_=_C1778( C463 C1778 ) C463_=_C1803( C463 C1803 ) C463_=_C2184( C463 C2184 ) C463_=_C2323( C463 C2323 ) \nC463_=_C2367( C463 C2367 ) C463_=_C2475( C463 C2475 ) C463_=_C2515( C463 C2515 ) C463_=_C2654( C463 C2654 ) C463_=_C2737( C463 C2737 ) C463_=_C2769( C463 C2769 ) \nC463_=_C2784( C463 C2784 ) C463_=_C3010( C463 C3010 ) C463_=_C3120( C463 C3120 ) C463_=_C3121( C463 C3121 ) C463_=_C3122( C463 C3122 ) C463_=_C3123( C463 C3123 ) \nC468_=_C1081( C468 C1081 ) C468_=_C1247( C468 C1247 ) C468_=_C1365( C468 C1365 ) C468_=_C1438( C468 C1438 ) C468_=_C2069( C468 C2069 ) C468_=_C2385( C468 C2385 ) \nC468_=_C2917( C468 C2917 ) C468_=_C3153( C468 C3153 ) C468_=_C3162( C468 C3162 ) C468_=_C3247( C468 C3247 ) C468_=_C3377( C468 C3377 ) C468_=_C3432( C468 C3432 ) \nC468_=_C3464( C468 C3464 ) C468_=_C3533( C468 C3533 ) C468_=_C3534( C468 C3534 ) C468_=_C3535( C468 C3535 ) C468_=_C3536( C468 C3536 ) C468_=_C3537( C468 C3537 ) \nC468_=_C3538( C468 C3538 ) C468_=_C3539( C468 C3539 ) C468_=_C3540( C468 C3540 ) C468_=_C3541( C468 C3541 ) C502_=_C503( C502 C503 ) C502_=_C504( C502 C504 ) \nC502_=_C505( C502 C505 ) C502_=_C506( C502 C506 ) C502_=_C507( C502 C507 ) C502_=_C508( C502 C508 ) C502_=_C509( C502 C509 ) C502_=_C510( C502 C510 ) \nC502_=_C512( C502 C512 ) C502_=_C514( C502 C514 ) C502_=_C515( C502 C515 ) C502_=_C516( C502 C516 ) C502_=_C517( C502 C517 ) C502_=_C518( C502 C518 ) \nC502_=_C519( C502 C519 ) C502_=_C520( C502 C520 ) C502_=_C521( C502 C521 ) C502_=_C522( C502 C522 ) C502_=_C523( C502 C523 ) C502_=_C524( C502 C524 ) \nC502_=_C526( C502 C526 ) C502_=_C527( C502 C527 ) C503_=_C504( C503 C504 ) C503_=_C505( C503 C505 ) C503_=_C506( C503 C506 ) C503_=_C507( C503 C507 ) \nC503_=_C508( C503 C508 ) C503_=_C509( C503 C509 ) C503_=_C510( C503 C510 ) C503_=_C512( C503 C512 ) C503_=_C514( C503 C514 ) C503_=_C515( C503 C515 ) \nC503_=_C516( C503 C516 ) C503_=_C517( C503 C517 ) C503_=_C518( C503 C518 ) C503_=_C519( C503 C519 ) C503_=_C520( C503 C520 ) C503_=_C521( C503 C521 ) \nC503_=_C522( C503 C522 ) C503_=_C523( C503 C523 ) C503_=_C524( C503 C524 ) C503_=_C526( C503 C526 ) C503_=_C527( C503 C527 ) C504_=_C505( C504 C505 ) \nC504_=_C506( C504 C506 ) C504_=_C507( C504 C507 ) C504_=_C508( C504 C508 ) C504_=_C509( C504 C509 ) C504_=_C510( C504 C510 ) C504_=_C512( C504 C512 ) \nC504_=_C514( C504 C514 ) C504_=_C515( C504 C515 ) C504_=_C516( C504 C516 ) C504_=_C517( C504 C517 ) C504_=_C518( C504 C518 ) C504_=_C519( C504 C519 ) \nC504_=_C520( C504 C520 ) C504_=_C521( C504 C521 ) C504_=_C522( C504 C522 ) C504_=_C523(</w:t>
      </w:r>
    </w:p>
    <w:p>
      <w:pPr>
        <w:pStyle w:val="PreformattedText"/>
        <w:bidi w:val="0"/>
        <w:spacing w:before="0" w:after="0"/>
        <w:jc w:val="left"/>
        <w:rPr/>
      </w:pPr>
      <w:r>
        <w:rPr/>
        <w:t xml:space="preserve"> </w:t>
      </w:r>
      <w:r>
        <w:rPr/>
        <w:t>C504 C523 ) C504_=_C524( C504 C524 ) C504_=_C526( C504 C526 ) \nC504_=_C527( C504 C527 ) C505_=_C506( C505 C506 ) C505_=_C507( C505 C507 ) C505_=_C508( C505 C508 ) C505_=_C509( C505 C509 ) C505_=_C510( C505 C510 ) \nC505_=_C512( C505 C512 ) C505_=_C514( C505 C514 ) C505_=_C515( C505 C515 ) C505_=_C516( C505 C516 ) C505_=_C517( C505 C517 ) C505_=_C518( C505 C518 ) \nC505_=_C519( C505 C519 ) C505_=_C520( C505 C520 ) C505_=_C521( C505 C521 ) C505_=_C522( C505 C522 ) C505_=_C523( C505 C523 ) C505_=_C524( C505 C524 ) \nC505_=_C526( C505 C526 ) C505_=_C527( C505 C527 ) C506_=_C507( C506 C507 ) C506_=_C508( C506 C508 ) C506_=_C509( C506 C509 ) C506_=_C510( C506 C510 ) \nC506_=_C512( C506 C512 ) C506_=_C514( C506 C514 ) C506_=_C515( C506 C515 ) C506_=_C516( C506 C516 ) C506_=_C517( C506 C517 ) C506_=_C518( C506 C518 ) \nC506_=_C519( C506 C519 ) C506_=_C520( C506 C520 ) C506_=_C521( C506 C521 ) C506_=_C522( C506 C522 ) C506_=_C523( C506 C523 ) C506_=_C524( C506 C524 ) \nC506_=_C526( C506 C526 ) C506_=_C527( C506 C527 ) C506_=_C733( C506 C733 ) C506_=_C1072( C506 C1072 ) C506_=_C1402( C506 C1402 ) C506_=_C1403( C506 C1403 ) \nC506_=_C1404( C506 C1404 ) C506_=_C1406( C506 C1406 ) C506_=_C1407( C506 C1407 ) C506_=_C1408( C506 C1408 ) C506_=_C1409( C506 C1409 ) C506_=_C1411( C506 C1411 ) \nC506_=_C1413( C506 C1413 ) C506_=_C1414( C506 C1414 ) C506_=_C1418( C506 C1418 ) C506_=_C1419( C506 C1419 ) C506_=_C1420( C506 C1420 ) C506_=_C1421( C506 C1421 ) \nC506_=_C1422( C506 C1422 ) C506_=_C1423( C506 C1423 ) C506_=_C1424( C506 C1424 ) C506_=_C1425( C506 C1425 ) C507_=_C508( C507 C508 ) C507_=_C509( C507 C509 ) \nC507_=_C510( C507 C510 ) C507_=_C512( C507 C512 ) C507_=_C514( C507 C514 ) C507_=_C515( C507 C515 ) C507_=_C516( C507 C516 ) C507_=_C517( C507 C517 ) \nC507_=_C518( C507 C518 ) C507_=_C519( C507 C519 ) C507_=_C520( C507 C520 ) C507_=_C521( C507 C521 ) C507_=_C522( C507 C522 ) C507_=_C523( C507 C523 ) \nC507_=_C524( C507 C524 ) C507_=_C526( C507 C526 ) C507_=_C527( C507 C527 ) C508_=_C509( C508 C509 ) C508_=_C510( C508 C510 ) C508_=_C512( C508 C512 ) \nC508_=_C514( C508 C514 ) C508_=_C515( C508 C515 ) C508_=_C516( C508 C516 ) C508_=_C517( C508 C517 ) C508_=_C518( C508 C518 ) C508_=_C519( C508 C519 ) \nC508_=_C520( C508 C520 ) C508_=_C521( C508 C521 ) C508_=_C522( C508 C522 ) C508_=_C523( C508 C523 ) C508_=_C524( C508 C524 ) C508_=_C526( C508 C526 ) \nC508_=_C527( C508 C527 ) C509_=_C510( C509 C510 ) C509_=_C512( C509 C512 ) C509_=_C514( C509 C514 ) C509_=_C515( C509 C515 ) C509_=_C516( C509 C516 ) \nC509_=_C517( C509 C517 ) C509_=_C518( C509 C518 ) C509_=_C519( C509 C519 ) C509_=_C520( C509 C520 ) C509_=_C521( C509 C521 ) C509_=_C522( C509 C522 ) \nC509_=_C523( C509 C523 ) C509_=_C524( C509 C524 ) C509_=_C526( C509 C526 ) C509_=_C527( C509 C527 ) C509_=_C2184( C509 C2184 ) C510_=_C512( C510 C512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2275( C510 C2275 ) C510_=_C2287( C510 C2287 ) C512_=_C514( C512 C514 ) C512_=_C515( C512 C515 ) C512_=_C516( C512 C516 ) \nC512_=_C517( C512 C517 ) C512_=_C518( C512 C518 ) C512_=_C519( C512 C519 ) C512_=_C520( C512 C520 ) C512_=_C521( C512 C521 ) C512_=_C522( C512 C522 ) \nC512_=_C523( C512 C523 ) C512_=_C524( C512 C524 ) C512_=_C526( C512 C526 ) C512_=_C527( C512 C527 ) C512_=_C1864( C512 C1864 ) C512_=_C2323( C512 C2323 ) \nC514_=_C515( C514 C515 ) C514_=_C516( C514 C516 ) C514_=_C517( C514 C517 ) C514_=_C518( C514 C518 ) C514_=_C519( C514 C519 ) C514_=_C520( C514 C520 ) \nC514_=_C521( C514 C521 ) C514_=_C522( C514 C522 ) C514_=_C523( C514 C523 ) C514_=_C524( C514 C524 ) C514_=_C526( C514 C526 ) C514_=_C527( C514 C527 ) \nC515_=_C516( C515 C516 ) C515_=_C517( C515 C517 ) C515_=_C518( C515 C518 ) C515_=_C519( C515 C519 ) C515_=_C520( C515 C520 ) C515_=_C521( C515 C521 ) \nC515_=_C522( C515 C522 ) C515_=_C523( C515 C523 ) C515_=_C524( C515 C524 ) C515_=_C526( C515 C526 ) C515_=_C527( C515 C527 ) C515_=_C1411( C515 C1411 ) \nC515_=_C2300( C515 C2300 ) C515_=_C2457( C515 C2457 ) C515_=_C3086( C515 C3086 ) C516_=_C517( C516 C517 ) C516_=_C518( C516 C518 ) C516_=_C519( C516 C519 ) \nC516_=_C520( C516 C520 ) C516_=_C521( C516 C521 ) C516_=_C522( C516 C522 ) C516_=_C523( C516 C523 ) C516_=_C524( C516 C524 ) C516_=_C526( C516 C526 ) \nC516_=_C527( C516 C527 ) C516_=_C1413( C516 C1413 ) C516_=_C2301( C516 C2301 ) C516_=_C2458( C516 C2458 ) C516_=_C3144( C516 C3144 ) C517_=_C518( C517 C518 ) \nC517_=_C519( C517 C519 ) C517_=_C520( C517 C520 ) C517_=_C521( C517 C521 ) C517_=_C522( C517 C522 ) C517_=_C523( C517 C523 ) C517_=_C524( C517 C524 ) \nC517_=_C526( C517 C526 ) C517_=_C527( C517 C527 ) C517_=_C2397( C517 C2397 ) C517_=_C2981( C517 C2981 ) C517_=_C3153( C517 C3153 ) C517_=_C3155( C517 C3155 ) \nC518_=_C519( C518 C519 ) C518_=_C520( C518 C520 ) C518_=_C521( C518 C521 ) C518_=_C522( C518 C522 ) C518_=_C523( C518 C523 ) C518_=_C524( C518 C524 ) \nC518_=_C526( C518 C526 ) C518_=_C527( C518 C527 ) C518_=_C1414( C518 C1414 ) C518_=_C2302( C518 C2302 ) C518_=_C2459( C518 C2459 ) C518_=_C3178( C518 C3178 ) \nC518_=_C3185( C518 C3185 ) C519_=_C520( C519 C520 ) C519_=_C521( C519 C521 ) C519_=_C522( C519 C522 ) C519_=_C523( C519 C523 ) C519_=_C524( C519 C524 ) \nC519_=_C526( C519 C526 ) C519_=_C527( C519 C527 ) C519_=_C2305( C519 C2305 ) C520_=_C521( C520 C521 ) C520_=_C522( C520 C522 ) C520_=_C523( C520 C523 ) \nC520_=_C524( C520 C524 ) C520_=_C526( C520 C526 ) C520_=_C527( C520 C527 ) C521_=_C522( C521 C522 ) C521_=_C523( C521 C523 ) C521_=_C524( C521 C524 ) \nC521_=_C526( C521 C526 ) C521_=_C527( C521 C527 ) C521_=_C3391( C521 C3391 ) C522_=_C523( C522 C523 ) C522_=_C524( C522 C524 ) C522_=_C526( C522 C526 ) \nC522_=_C527( C522 C527 ) C523_=_C524( C523 C524 ) C523_=_C526( C523 C526 ) C523_=_C527( C523 C527 ) C523_=_C1418( C523 C1418 ) C523_=_C2309( C523 C2309 ) \nC523_=_C2463( C523 C2463 ) C523_=_C3779( C523 C3779 ) C524_=_C526( C524 C526 ) C524_=_C527( C524 C527 ) C526_=_C527( C526 C527 ) C527_=_C1425( C527 C1425 ) \nC527_=_C2317( C527 C2317 ) C527_=_C2471( C527 C2471 ) C527_=_C4040( C527 C4040 ) C588_=_C598( C588 C598 ) C588_=_C612( C588 C612 ) C588_=_C1194( C588 C1194 ) \nC588_=_C1310( C588 C1310 ) C588_=_C1775( C588 C1775 ) C588_=_C1800( C588 C1800 ) C588_=_C2215( C588 C2215 ) C588_=_C2472( C588 C2472 ) C588_=_C2650( C588 C2650 ) \nC588_=_C2651( C588 C2651 ) C588_=_C2652( C588 C2652 ) C588_=_C2654( C588 C2654 ) C588_=_C2655( C588 C2655 ) C588_=_C2656( C588 C2656 ) C588_=_C2658( C588 C2658 ) \nC588_=_C2659( C588 C2659 ) C588_=_C2660( C588 C2660 ) C588_=_C2661( C588 C2661 ) C588_=_C2662( C588 C2662 ) C588_=_C2663( C588 C2663 ) C588_=_C2665( C588 C2665 ) \nC588_=_C2666( C588 C2666 ) C588_=_C2667( C588 C2667 ) C588_=_C2668( C588 C2668 ) C598_=_C1325( C598 C1325 ) C598_=_C1422( C598 C1422 ) C598_=_C1811( C598 C1811 ) \nC598_=_C2230( C598 C2230 ) C598_=_C2684( C598 C2684 ) C598_=_C2928( C598 C2928 ) C598_=_C3086( C598 C3086 ) C598_=_C3144( C598 C3144 ) C598_=_C3185( C598 C3185 ) \nC598_=_C3428( C598 C3428 ) C598_=_C3575( C598 C3575 ) C598_=_C3779( C598 C3779 ) C598_=_C3850( C598 C3850 ) C598_=_C3955( C598 C3955 ) C598_=_C4006( C598 C4006 ) \nC598_=_C4037( C598 C4037 ) C598_=_C4038( C598 C4038 ) C598_=_C4039( C598 C4039 ) C598_=_C4040( C598 C4040 ) C612_=_C615( C612 C615 ) C612_=_C1194( C612 C1194 ) \nC612_=_C1310( C612 C1310 ) C612_=_C1775( C612 C1775 ) C612_=_C1800( C612 C1800 ) C612_=_C2215( C612 C2215 ) C612_=_C2472( C612 C2472 ) C612_=_C2650( C612 C2650 ) \nC612_=_C2651( C612 C2651 ) C612_=_C2652( C612 C2652 ) C612_=_C2654( C612 C2654 ) C612_=_C2655( C612 C2655 ) C612_=_C2656( C612 C2656 ) C612_=_C2658( C612 C2658 ) \nC612_=_C2659( C612 C2659 ) C612_=_C2660( C612 C2660 ) C612_=_C2661( C612 C2661 ) C612_=_C2662( C612 C2662 ) C612_=_C2663( C612 C2663 ) C612_=_C2665( C612 C2665 ) \nC612_=_C2666( C612 C2666 ) C612_=_C2667( C612 C2667 ) C612_=_C2668( C612 C2668 ) C615_=_C715( C615 C715 ) C615_=_C1199( C615 C1199 ) C615_=_C1753( C615 C1753 ) \nC615_=_C1778( C615 C1778 ) C615_=_C1803( C615 C1803 ) C615_=_C2184( C615 C2184 ) C615_=_C2323( C615 C2323 ) C615_=_C2367( C615 C2367 ) C615_=_C2475( C615 C2475 ) \nC615_=_C2515( C615 C2515 ) C615_=_C2654( C615 C2654 ) C615_=_C2737( C615 C2737 ) C615_=_C2769( C615 C2769 ) C615_=_C2784( C615 C2784 ) C615_=_C3010( C615 C3010 ) \nC615_=_C3120( C615 C3120 ) C615_=_C3121( C615 C3121 ) C615_=_C3122( C615 C3122 ) C615_=_C3123( C615 C3123 ) C715_=_C1199( C715 C1199 ) C715_=_C1753( C715 C1753 ) \nC715_=_C1778( C715 C1778 ) C715_=_C1803( C715 C1803 ) C715_=_C2184( C715 C2184 ) C715_=_C2323( C715 C2323 ) C715_=_C2367( C715 C2367 ) C715_=_C2475( C715 C2475 ) \nC715_=_C2515( C715 C2515 ) C715_=_C2654( C715 C2654 ) C715_=_C2737( C715 C2737 ) C715_=_C2769( C715 C2769 ) C715_=_C2784( C715 C2784 ) C715_=_C3010( C715 C3010 ) \nC715_=_C3120( C715 C3120 ) C715_=_C3121( C715 C3121 ) C715_=_C3122( C715 C3122 ) C715_=_C3123( C715 C3123 ) C733_=_C736( C733 C736 ) C733_=_C737( C733 C737 ) \nC733_=_C746( C733 C746 ) C733_=_C1072( C733 C1072 ) C733_=_C1402( C733 C1402 ) C733_=_C1403( C733 C1403 ) C733_=_C1404( C733 C1404 ) C733_=_C1406( C733 C1406 ) \nC733_=_C1407( C733 C1407 ) C733_=_C1408( C733 C1408 ) C733_=_C1409( C733 C1409 ) C733_=_C1411( C733 C1411 ) C733_=_C1413( C733 C1413 ) C733_=_C1414( C733 C1414 ) \nC733_=_C1418( C733 C1418 ) C733_=_C1419( C733 C1419 ) C733_=_C1420( C733 C1420 ) C733_=_C1421( C733 C1421 ) C733_=_C1422( C733 C1422 ) C733_=_C1423( C733 C1423 ) \nC733_=_C1424( C733 C1424 ) C733_=_C1425( C733 C1425 ) C736_=_C737( C736 C737 ) C736_=_C746( C736 C746 ) C736_=_C1076( C736 C1076 ) C736_=_C1240( C736 C1240 ) \nC736_=_C1357( C736 C1357 ) C736_=_C1887( C736 C1887 ) C736_=_C2377( C736</w:t>
      </w:r>
    </w:p>
    <w:p>
      <w:pPr>
        <w:pStyle w:val="PreformattedText"/>
        <w:bidi w:val="0"/>
        <w:spacing w:before="0" w:after="0"/>
        <w:jc w:val="left"/>
        <w:rPr/>
      </w:pPr>
      <w:r>
        <w:rPr/>
        <w:t xml:space="preserve"> </w:t>
      </w:r>
      <w:r>
        <w:rPr/>
        <w:t>C2377 ) C736_=_C2396( C736 C2396 ) C736_=_C2397( C736 C2397 ) C736_=_C2398( C736 C2398 ) \nC736_=_C2400( C736 C2400 ) C736_=_C2401( C736 C2401 ) C736_=_C2404( C736 C2404 ) C736_=_C2405( C736 C2405 ) C736_=_C2406( C736 C2406 ) C736_=_C2407( C736 C2407 ) \nC736_=_C2408( C736 C2408 ) C736_=_C2409( C736 C2409 ) C736_=_C2410( C736 C2410 ) C736_=_C2411( C736 C2411 ) C736_=_C2412( C736 C2412 ) C736_=_C2413( C736 C2413 ) \nC737_=_C746( C737 C746 ) C737_=_C762( C737 C762 ) C737_=_C1055( C737 C1055 ) C737_=_C1312( C737 C1312 ) C737_=_C1802( C737 C1802 ) C737_=_C1846( C737 C1846 ) \nC737_=_C2669( C737 C2669 ) C737_=_C2979( C737 C2979 ) C737_=_C2980( C737 C2980 ) C737_=_C2981( C737 C2981 ) C737_=_C2982( C737 C2982 ) C737_=_C2983( C737 C2983 ) \nC737_=_C2984( C737 C2984 ) C737_=_C2985( C737 C2985 ) C737_=_C2986( C737 C2986 ) C737_=_C2988( C737 C2988 ) C737_=_C2990( C737 C2990 ) C737_=_C2991( C737 C2991 ) \nC737_=_C2992( C737 C2992 ) C746_=_C1065( C746 C1065 ) C746_=_C1176( C746 C1176 ) C746_=_C1321( C746 C1321 ) C746_=_C1531( C746 C1531 ) C746_=_C1809( C746 C1809 ) \nC746_=_C1857( C746 C1857 ) C746_=_C2540( C746 C2540 ) C746_=_C2676( C746 C2676 ) C746_=_C2908( C746 C2908 ) C746_=_C3053( C746 C3053 ) C746_=_C3096( C746 C3096 ) \nC746_=_C3155( C746 C3155 ) C746_=_C3264( C746 C3264 ) C746_=_C3427( C746 C3427 ) C746_=_C3454( C746 C3454 ) C746_=_C3492( C746 C3492 ) C746_=_C3500( C746 C3500 ) \nC746_=_C3571( C746 C3571 ) C746_=_C3702( C746 C3702 ) C746_=_C3772( C746 C3772 ) C746_=_C3773( C746 C3773 ) C746_=_C3775( C746 C3775 ) C762_=_C1055( C762 C1055 ) \nC762_=_C1312( C762 C1312 ) C762_=_C1802( C762 C1802 ) C762_=_C1846( C762 C1846 ) C762_=_C2669( C762 C2669 ) C762_=_C2979( C762 C2979 ) C762_=_C2980( C762 C2980 ) \nC762_=_C2981( C762 C2981 ) C762_=_C2982( C762 C2982 ) C762_=_C2983( C762 C2983 ) C762_=_C2984( C762 C2984 ) C762_=_C2985( C762 C2985 ) C762_=_C2986( C762 C2986 ) \nC762_=_C2988( C762 C2988 ) C762_=_C2990( C762 C2990 ) C762_=_C2991( C762 C2991 ) C762_=_C2992( C762 C2992 ) C864_=_C1170( C864 C1170 ) C864_=_C1503( C864 C1503 ) \nC864_=_C1523( C864 C1523 ) C864_=_C1622( C864 C1622 ) C864_=_C1752( C864 C1752 ) C864_=_C2106( C864 C2106 ) C864_=_C2241( C864 C2241 ) C864_=_C2440( C864 C2440 ) \nC864_=_C2532( C864 C2532 ) C864_=_C2768( C864 C2768 ) C864_=_C2783( C864 C2783 ) C864_=_C2897( C864 C2897 ) C864_=_C2937( C864 C2937 ) C864_=_C2993( C864 C2993 ) \nC864_=_C3009( C864 C3009 ) C864_=_C3048( C864 C3048 ) C864_=_C3051( C864 C3051 ) C864_=_C3053( C864 C3053 ) C864_=_C3054( C864 C3054 ) C864_=_C3055( C864 C3055 ) \nC864_=_C3056( C864 C3056 ) C864_=_C3057( C864 C3057 ) C864_=_C3058( C864 C3058 ) C1011_=_C1307( C1011 C1307 ) C1011_=_C1635( C1011 C1635 ) C1011_=_C1770( C1011 C1770 ) \nC1011_=_C1793( C1011 C1793 ) C1011_=_C1863( C1011 C1863 ) C1011_=_C1864( C1011 C1864 ) C1011_=_C1865( C1011 C1865 ) C1011_=_C1867( C1011 C1867 ) C1011_=_C1868( C1011 C1868 ) \nC1011_=_C1869( C1011 C1869 ) C1011_=_C1871( C1011 C1871 ) C1011_=_C1872( C1011 C1872 ) C1011_=_C1873( C1011 C1873 ) C1011_=_C1875( C1011 C1875 ) C1011_=_C1876( C1011 C1876 ) \nC1011_=_C1877( C1011 C1877 ) C1011_=_C1878( C1011 C1878 ) C1011_=_C1880( C1011 C1880 ) C1011_=_C1881( C1011 C1881 ) C1011_=_C1883( C1011 C1883 ) C1011_=_C1884( C1011 C1884 ) \nC1011_=_C1885( C1011 C1885 ) C1055_=_C1065( C1055 C1065 ) C1055_=_C1312( C1055 C1312 ) C1055_=_C1802( C1055 C1802 ) C1055_=_C1846( C1055 C1846 ) C1055_=_C2669( C1055 C2669 ) \nC1055_=_C2979( C1055 C2979 ) C1055_=_C2980( C1055 C2980 ) C1055_=_C2981( C1055 C2981 ) C1055_=_C2982( C1055 C2982 ) C1055_=_C2983( C1055 C2983 ) C1055_=_C2984( C1055 C2984 ) \nC1055_=_C2985( C1055 C2985 ) C1055_=_C2986( C1055 C2986 ) C1055_=_C2988( C1055 C2988 ) C1055_=_C2990( C1055 C2990 ) C1055_=_C2991( C1055 C2991 ) C1055_=_C2992( C1055 C2992 ) \nC1065_=_C1176( C1065 C1176 ) C1065_=_C1321( C1065 C1321 ) C1065_=_C1531( C1065 C1531 ) C1065_=_C1809( C1065 C1809 ) C1065_=_C1857( C1065 C1857 ) C1065_=_C2540( C1065 C2540 ) \nC1065_=_C2676( C1065 C2676 ) C1065_=_C2908( C1065 C2908 ) C1065_=_C3053( C1065 C3053 ) C1065_=_C3096( C1065 C3096 ) C1065_=_C3155( C1065 C3155 ) C1065_=_C3264( C1065 C3264 ) \nC1065_=_C3427( C1065 C3427 ) C1065_=_C3454( C1065 C3454 ) C1065_=_C3492( C1065 C3492 ) C1065_=_C3500( C1065 C3500 ) C1065_=_C3571( C1065 C3571 ) C1065_=_C3702( C1065 C3702 ) \nC1065_=_C3772( C1065 C3772 ) C1065_=_C3773( C1065 C3773 ) C1065_=_C3775( C1065 C3775 ) C1072_=_C1076( C1072 C1076 ) C1072_=_C1081( C1072 C1081 ) C1072_=_C1402( C1072 C1402 ) \nC1072_=_C1403( C1072 C1403 ) C1072_=_C1404( C1072 C1404 ) C1072_=_C1406( C1072 C1406 ) C1072_=_C1407( C1072 C1407 ) C1072_=_C1408( C1072 C1408 ) C1072_=_C1409( C1072 C1409 ) \nC1072_=_C1411( C1072 C1411 ) C1072_=_C1413( C1072 C1413 ) C1072_=_C1414( C1072 C1414 ) C1072_=_C1418( C1072 C1418 ) C1072_=_C1419( C1072 C1419 ) C1072_=_C1420( C1072 C1420 ) \nC1072_=_C1421( C1072 C1421 ) C1072_=_C1422( C1072 C1422 ) C1072_=_C1423( C1072 C1423 ) C1072_=_C1424( C1072 C1424 ) C1072_=_C1425( C1072 C1425 ) C1076_=_C1081( C1076 C1081 ) \nC1076_=_C1240( C1076 C1240 ) C1076_=_C1357( C1076 C1357 ) C1076_=_C1887( C1076 C1887 ) C1076_=_C2377( C1076 C2377 ) C1076_=_C2396( C1076 C2396 ) C1076_=_C2397( C1076 C2397 ) \nC1076_=_C2398( C1076 C2398 ) C1076_=_C2400( C1076 C2400 ) C1076_=_C2401( C1076 C2401 ) C1076_=_C2404( C1076 C2404 ) C1076_=_C2405( C1076 C2405 ) C1076_=_C2406( C1076 C2406 ) \nC1076_=_C2407( C1076 C2407 ) C1076_=_C2408( C1076 C2408 ) C1076_=_C2409( C1076 C2409 ) C1076_=_C2410( C1076 C2410 ) C1076_=_C2411( C1076 C2411 ) C1076_=_C2412( C1076 C2412 ) \nC1076_=_C2413( C1076 C2413 ) C1081_=_C1247( C1081 C1247 ) C1081_=_C1365( C1081 C1365 ) C1081_=_C1438( C1081 C1438 ) C1081_=_C2069( C1081 C2069 ) C1081_=_C2385( C1081 C2385 ) \nC1081_=_C2917( C1081 C2917 ) C1081_=_C3153( C1081 C3153 ) C1081_=_C3162( C1081 C3162 ) C1081_=_C3247( C1081 C3247 ) C1081_=_C3377( C1081 C3377 ) C1081_=_C3432( C1081 C3432 ) \nC1081_=_C3464( C1081 C3464 ) C1081_=_C3533( C1081 C3533 ) C1081_=_C3534( C1081 C3534 ) C1081_=_C3535( C1081 C3535 ) C1081_=_C3536( C1081 C3536 ) C1081_=_C3537( C1081 C3537 ) \nC1081_=_C3538( C1081 C3538 ) C1081_=_C3539( C1081 C3539 ) C1081_=_C3540( C1081 C3540 ) C1081_=_C3541( C1081 C3541 ) C1170_=_C1176( C1170 C1176 ) C1170_=_C1503( C1170 C1503 ) \nC1170_=_C1523( C1170 C1523 ) C1170_=_C1622( C1170 C1622 ) C1170_=_C1752( C1170 C1752 ) C1170_=_C2106( C1170 C2106 ) C1170_=_C2241( C1170 C2241 ) C1170_=_C2440( C1170 C2440 ) \nC1170_=_C2532( C1170 C2532 ) C1170_=_C2768( C1170 C2768 ) C1170_=_C2783( C1170 C2783 ) C1170_=_C2897( C1170 C2897 ) C1170_=_C2937( C1170 C2937 ) C1170_=_C2993( C1170 C2993 ) \nC1170_=_C3009( C1170 C3009 ) C1170_=_C3048( C1170 C3048 ) C1170_=_C3051( C1170 C3051 ) C1170_=_C3053( C1170 C3053 ) C1170_=_C3054( C1170 C3054 ) C1170_=_C3055( C1170 C3055 ) \nC1170_=_C3056( C1170 C3056 ) C1170_=_C3057( C1170 C3057 ) C1170_=_C3058( C1170 C3058 ) C1176_=_C1321( C1176 C1321 ) C1176_=_C1531( C1176 C1531 ) C1176_=_C1809( C1176 C1809 ) \nC1176_=_C1857( C1176 C1857 ) C1176_=_C2540( C1176 C2540 ) C1176_=_C2676( C1176 C2676 ) C1176_=_C2908( C1176 C2908 ) C1176_=_C3053( C1176 C3053 ) C1176_=_C3096( C1176 C3096 ) \nC1176_=_C3155( C1176 C3155 ) C1176_=_C3264( C1176 C3264 ) C1176_=_C3427( C1176 C3427 ) C1176_=_C3454( C1176 C3454 ) C1176_=_C3492( C1176 C3492 ) C1176_=_C3500( C1176 C3500 ) \nC1176_=_C3571( C1176 C3571 ) C1176_=_C3702( C1176 C3702 ) C1176_=_C3772( C1176 C3772 ) C1176_=_C3773( C1176 C3773 ) C1176_=_C3775( C1176 C3775 ) C1194_=_C1199( C1194 C1199 ) \nC1194_=_C1310( C1194 C1310 ) C1194_=_C1775( C1194 C1775 ) C1194_=_C1800( C1194 C1800 ) C1194_=_C2215( C1194 C2215 ) C1194_=_C2472( C1194 C2472 ) C1194_=_C2650( C1194 C2650 ) \nC1194_=_C2651( C1194 C2651 ) C1194_=_C2652( C1194 C2652 ) C1194_=_C2654( C1194 C2654 ) C1194_=_C2655( C1194 C2655 ) C1194_=_C2656( C1194 C2656 ) C1194_=_C2658( C1194 C2658 ) \nC1194_=_C2659( C1194 C2659 ) C1194_=_C2660( C1194 C2660 ) C1194_=_C2661( C1194 C2661 ) C1194_=_C2662( C1194 C2662 ) C1194_=_C2663( C1194 C2663 ) C1194_=_C2665( C1194 C2665 ) \nC1194_=_C2666( C1194 C2666 ) C1194_=_C2667( C1194 C2667 ) C1194_=_C2668( C1194 C2668 ) C1199_=_C1753( C1199 C1753 ) C1199_=_C1778( C1199 C1778 ) C1199_=_C1803( C1199 C1803 ) \nC1199_=_C2184( C1199 C2184 ) C1199_=_C2323( C1199 C2323 ) C1199_=_C2367( C1199 C2367 ) C1199_=_C2475( C1199 C2475 ) C1199_=_C2515( C1199 C2515 ) C1199_=_C2654( C1199 C2654 ) \nC1199_=_C2737( C1199 C2737 ) C1199_=_C2769( C1199 C2769 ) C1199_=_C2784( C1199 C2784 ) C1199_=_C3010( C1199 C3010 ) C1199_=_C3120( C1199 C3120 ) C1199_=_C3121( C1199 C3121 ) \nC1199_=_C3122( C1199 C3122 ) C1199_=_C3123( C1199 C3123 ) C1223_=_C1249( C1223 C1249 ) C1223_=_C1760( C1223 C1760 ) C1223_=_C2776( C1223 C2776 ) C1223_=_C2790( C1223 C2790 ) \nC1223_=_C2854( C1223 C2854 ) C1223_=_C2920( C1223 C2920 ) C1223_=_C3015( C1223 C3015 ) C1223_=_C3249( C1223 C3249 ) C1223_=_C3465( C1223 C3465 ) C1223_=_C3558( C1223 C3558 ) \nC1223_=_C3631( C1223 C3631 ) C1223_=_C3653( C1223 C3653 ) C1223_=_C3654( C1223 C3654 ) C1223_=_C3655( C1223 C3655 ) C1223_=_C3656( C1223 C3656 ) C1223_=_C3657( C1223 C3657 ) \nC1223_=_C3658( C1223 C3658 ) C1223_=_C3659( C1223 C3659 ) C1223_=_C3660( C1223 C3660 ) C1240_=_C1245( C1240 C1245 ) C1240_=_C1247( C1240 C1247 ) C1240_=_C1249( C1240 C1249 ) \nC1240_=_C1357( C1240 C1357 ) C1240_=_C1887( C1240 C1887 ) C1240_=_C2377( C1240 C2377 ) C1240_=_C2396( C1240 C2396 ) C1240_=_C2397( C1240 C2397 ) C1240_=_C2398( C1240 C2398 ) \nC1240_=_C2400( C1240 C2400 ) C1240_=_C2401( C1240 C2401 ) C1240_=_C2404( C1240 C2404 ) C1240_=_C2405( C1240 C2405 ) C1240_=_C2406( C1240 C2406 ) C1240_=_C2407( C1240 C2407 ) \nC1240_=_C2408( C1240 C2408 ) C1240_=_C2409( C1240 C2409 ) C1240_=_C2410( C1240 C2410 ) C1240_=_C2411( C1240 C2411 ) C1240_=_C2412( C1240 C2412 ) C1240_=_C2413( C1240 C2413 ) \nC1245_=_C1247( C1245 C1247 ) C1245_=_C1249( C1245 C1249 ) C1245_=_C1551( C1245 C1551 ) C1245_=_C1757( C1245 C1757 ) C1245_=_C2772( C1245 C2772</w:t>
      </w:r>
    </w:p>
    <w:p>
      <w:pPr>
        <w:pStyle w:val="PreformattedText"/>
        <w:bidi w:val="0"/>
        <w:spacing w:before="0" w:after="0"/>
        <w:jc w:val="left"/>
        <w:rPr/>
      </w:pPr>
      <w:r>
        <w:rPr/>
        <w:t xml:space="preserve"> </w:t>
      </w:r>
      <w:r>
        <w:rPr/>
        <w:t>) C1245_=_C2786( C1245 C2786 ) \nC1245_=_C3012( C1245 C3012 ) C1245_=_C3245( C1245 C3245 ) C1245_=_C3390( C1245 C3390 ) C1245_=_C3391( C1245 C3391 ) C1245_=_C3393( C1245 C3393 ) C1245_=_C3395( C1245 C3395 ) \nC1245_=_C3396( C1245 C3396 ) C1245_=_C3397( C1245 C3397 ) C1245_=_C3398( C1245 C3398 ) C1245_=_C3399( C1245 C3399 ) C1245_=_C3400( C1245 C3400 ) C1245_=_C3401( C1245 C3401 ) \nC1245_=_C3402( C1245 C3402 ) C1245_=_C3403( C1245 C3403 ) C1247_=_C1249( C1247 C1249 ) C1247_=_C1365( C1247 C1365 ) C1247_=_C1438( C1247 C1438 ) C1247_=_C2069( C1247 C2069 ) \nC1247_=_C2385( C1247 C2385 ) C1247_=_C2917( C1247 C2917 ) C1247_=_C3153( C1247 C3153 ) C1247_=_C3162( C1247 C3162 ) C1247_=_C3247( C1247 C3247 ) C1247_=_C3377( C1247 C3377 ) \nC1247_=_C3432( C1247 C3432 ) C1247_=_C3464( C1247 C3464 ) C1247_=_C3533( C1247 C3533 ) C1247_=_C3534( C1247 C3534 ) C1247_=_C3535( C1247 C3535 ) C1247_=_C3536( C1247 C3536 ) \nC1247_=_C3537( C1247 C3537 ) C1247_=_C3538( C1247 C3538 ) C1247_=_C3539( C1247 C3539 ) C1247_=_C3540( C1247 C3540 ) C1247_=_C3541( C1247 C3541 ) C1249_=_C1760( C1249 C1760 ) \nC1249_=_C2776( C1249 C2776 ) C1249_=_C2790( C1249 C2790 ) C1249_=_C2854( C1249 C2854 ) C1249_=_C2920( C1249 C2920 ) C1249_=_C3015( C1249 C3015 ) C1249_=_C3249( C1249 C3249 ) \nC1249_=_C3465( C1249 C3465 ) C1249_=_C3558( C1249 C3558 ) C1249_=_C3631( C1249 C3631 ) C1249_=_C3653( C1249 C3653 ) C1249_=_C3654( C1249 C3654 ) C1249_=_C3655( C1249 C3655 ) \nC1249_=_C3656( C1249 C3656 ) C1249_=_C3657( C1249 C3657 ) C1249_=_C3658( C1249 C3658 ) C1249_=_C3659( C1249 C3659 ) C1249_=_C3660( C1249 C3660 ) C1307_=_C1308( C1307 C1308 ) \nC1307_=_C1310( C1307 C1310 ) C1307_=_C1312( C1307 C1312 ) C1307_=_C1316( C1307 C1316 ) C1307_=_C1321( C1307 C1321 ) C1307_=_C1325( C1307 C1325 ) C1307_=_C1635( C1307 C1635 ) \nC1307_=_C1770( C1307 C1770 ) C1307_=_C1793( C1307 C1793 ) C1307_=_C1863( C1307 C1863 ) C1307_=_C1864( C1307 C1864 ) C1307_=_C1865( C1307 C1865 ) C1307_=_C1867( C1307 C1867 ) \nC1307_=_C1868( C1307 C1868 ) C1307_=_C1869( C1307 C1869 ) C1307_=_C1871( C1307 C1871 ) C1307_=_C1872( C1307 C1872 ) C1307_=_C1873( C1307 C1873 ) C1307_=_C1875( C1307 C1875 ) \nC1307_=_C1876( C1307 C1876 ) C1307_=_C1877( C1307 C1877 ) C1307_=_C1878( C1307 C1878 ) C1307_=_C1880( C1307 C1880 ) C1307_=_C1881( C1307 C1881 ) C1307_=_C1883( C1307 C1883 ) \nC1307_=_C1884( C1307 C1884 ) C1307_=_C1885( C1307 C1885 ) C1308_=_C1310( C1308 C1310 ) C1308_=_C1312( C1308 C1312 ) C1308_=_C1316( C1308 C1316 ) C1308_=_C1321( C1308 C1321 ) \nC1308_=_C1325( C1308 C1325 ) C1308_=_C1406( C1308 C1406 ) C1308_=_C1798( C1308 C1798 ) C1308_=_C2213( C1308 C2213 ) C1308_=_C2452( C1308 C2452 ) C1308_=_C2454( C1308 C2454 ) \nC1308_=_C2456( C1308 C2456 ) C1308_=_C2457( C1308 C2457 ) C1308_=_C2458( C1308 C2458 ) C1308_=_C2459( C1308 C2459 ) C1308_=_C2460( C1308 C2460 ) C1308_=_C2461( C1308 C2461 ) \nC1308_=_C2463( C1308 C2463 ) C1308_=_C2464( C1308 C2464 ) C1308_=_C2465( C1308 C2465 ) C1308_=_C2466( C1308 C2466 ) C1308_=_C2467( C1308 C2467 ) C1308_=_C2469( C1308 C2469 ) \nC1308_=_C2470( C1308 C2470 ) C1308_=_C2471( C1308 C2471 ) C1310_=_C1312( C1310 C1312 ) C1310_=_C1316( C1310 C1316 ) C1310_=_C1321( C1310 C1321 ) C1310_=_C1325( C1310 C1325 ) \nC1310_=_C1775( C1310 C1775 ) C1310_=_C1800( C1310 C1800 ) C1310_=_C2215( C1310 C2215 ) C1310_=_C2472( C1310 C2472 ) C1310_=_C2650( C1310 C2650 ) C1310_=_C2651( C1310 C2651 ) \nC1310_=_C2652( C1310 C2652 ) C1310_=_C2654( C1310 C2654 ) C1310_=_C2655( C1310 C2655 ) C1310_=_C2656( C1310 C2656 ) C1310_=_C2658( C1310 C2658 ) C1310_=_C2659( C1310 C2659 ) \nC1310_=_C2660( C1310 C2660 ) C1310_=_C2661( C1310 C2661 ) C1310_=_C2662( C1310 C2662 ) C1310_=_C2663( C1310 C2663 ) C1310_=_C2665( C1310 C2665 ) C1310_=_C2666( C1310 C2666 ) \nC1310_=_C2667( C1310 C2667 ) C1310_=_C2668( C1310 C2668 ) C1312_=_C1316( C1312 C1316 ) C1312_=_C1321( C1312 C1321 ) C1312_=_C1325( C1312 C1325 ) C1312_=_C1802( C1312 C1802 ) \nC1312_=_C1846( C1312 C1846 ) C1312_=_C2669( C1312 C2669 ) C1312_=_C2979( C1312 C2979 ) C1312_=_C2980( C1312 C2980 ) C1312_=_C2981( C1312 C2981 ) C1312_=_C2982( C1312 C2982 ) \nC1312_=_C2983( C1312 C2983 ) C1312_=_C2984( C1312 C2984 ) C1312_=_C2985( C1312 C2985 ) C1312_=_C2986( C1312 C2986 ) C1312_=_C2988( C1312 C2988 ) C1312_=_C2990( C1312 C2990 ) \nC1312_=_C2991( C1312 C2991 ) C1312_=_C2992( C1312 C2992 ) C1316_=_C1321( C1316 C1321 ) C1316_=_C1325( C1316 C1325 ) C1316_=_C1758( C1316 C1758 ) C1316_=_C1805( C1316 C1805 ) \nC1316_=_C1826( C1316 C1826 ) C1316_=_C1875( C1316 C1875 ) C1316_=_C2263( C1316 C2263 ) C1316_=_C2287( C1316 C2287 ) C1316_=_C2460( C1316 C2460 ) C1316_=_C2635( C1316 C2635 ) \nC1316_=_C2655( C1316 C2655 ) C1316_=_C2672( C1316 C2672 ) C1316_=_C2773( C1316 C2773 ) C1316_=_C2787( C1316 C2787 ) C1316_=_C2982( C1316 C2982 ) C1316_=_C3013( C1316 C3013 ) \nC1316_=_C3178( C1316 C3178 ) C1316_=_C3218( C1316 C3218 ) C1316_=_C3322( C1316 C3322 ) C1316_=_C3424( C1316 C3424 ) C1316_=_C3426( C1316 C3426 ) C1316_=_C3427( C1316 C3427 ) \nC1316_=_C3428( C1316 C3428 ) C1316_=_C3429( C1316 C3429 ) C1316_=_C3430( C1316 C3430 ) C1321_=_C1325( C1321 C1325 ) C1321_=_C1531( C1321 C1531 ) C1321_=_C1809( C1321 C1809 ) \nC1321_=_C1857( C1321 C1857 ) C1321_=_C2540( C1321 C2540 ) C1321_=_C2676( C1321 C2676 ) C1321_=_C2908( C1321 C2908 ) C1321_=_C3053( C1321 C3053 ) C1321_=_C3096( C1321 C3096 ) \nC1321_=_C3155( C1321 C3155 ) C1321_=_C3264( C1321 C3264 ) C1321_=_C3427( C1321 C3427 ) C1321_=_C3454( C1321 C3454 ) C1321_=_C3492( C1321 C3492 ) C1321_=_C3500( C1321 C3500 ) \nC1321_=_C3571( C1321 C3571 ) C1321_=_C3702( C1321 C3702 ) C1321_=_C3772( C1321 C3772 ) C1321_=_C3773( C1321 C3773 ) C1321_=_C3775( C1321 C3775 ) C1325_=_C1422( C1325 C1422 ) \nC1325_=_C1811( C1325 C1811 ) C1325_=_C2230( C1325 C2230 ) C1325_=_C2684( C1325 C2684 ) C1325_=_C2928( C1325 C2928 ) C1325_=_C3086( C1325 C3086 ) C1325_=_C3144( C1325 C3144 ) \nC1325_=_C3185( C1325 C3185 ) C1325_=_C3428( C1325 C3428 ) C1325_=_C3575( C1325 C3575 ) C1325_=_C3779( C1325 C3779 ) C1325_=_C3850( C1325 C3850 ) C1325_=_C3955( C1325 C3955 ) \nC1325_=_C4006( C1325 C4006 ) C1325_=_C4037( C1325 C4037 ) C1325_=_C4038( C1325 C4038 ) C1325_=_C4039( C1325 C4039 ) C1325_=_C4040( C1325 C4040 ) C1357_=_C1365( C1357 C1365 ) \nC1357_=_C1887( C1357 C1887 ) C1357_=_C2377( C1357 C2377 ) C1357_=_C2396( C1357 C2396 ) C1357_=_C2397( C1357 C2397 ) C1357_=_C2398( C1357 C2398 ) C1357_=_C2400( C1357 C2400 ) \nC1357_=_C2401( C1357 C2401 ) C1357_=_C2404( C1357 C2404 ) C1357_=_C2405( C1357 C2405 ) C1357_=_C2406( C1357 C2406 ) C1357_=_C2407( C1357 C2407 ) C1357_=_C2408( C1357 C2408 ) \nC1357_=_C2409( C1357 C2409 ) C1357_=_C2410( C1357 C2410 ) C1357_=_C2411( C1357 C2411 ) C1357_=_C2412( C1357 C2412 ) C1357_=_C2413( C1357 C2413 ) C1365_=_C1438( C1365 C1438 ) \nC1365_=_C2069( C1365 C2069 ) C1365_=_C2385( C1365 C2385 ) C1365_=_C2917( C1365 C2917 ) C1365_=_C3153( C1365 C3153 ) C1365_=_C3162( C1365 C3162 ) C1365_=_C3247( C1365 C3247 ) \nC1365_=_C3377( C1365 C3377 ) C1365_=_C3432( C1365 C3432 ) C1365_=_C3464( C1365 C3464 ) C1365_=_C3533( C1365 C3533 ) C1365_=_C3534( C1365 C3534 ) C1365_=_C3535( C1365 C3535 ) \nC1365_=_C3536( C1365 C3536 ) C1365_=_C3537( C1365 C3537 ) C1365_=_C3538( C1365 C3538 ) C1365_=_C3539( C1365 C3539 ) C1365_=_C3540( C1365 C3540 ) C1365_=_C3541( C1365 C3541 ) \nC1402_=_C1403( C1402 C1403 ) C1402_=_C1404( C1402 C1404 ) C1402_=_C1406( C1402 C1406 ) C1402_=_C1407( C1402 C1407 ) C1402_=_C1408( C1402 C1408 ) C1402_=_C1409( C1402 C1409 ) \nC1402_=_C1411( C1402 C1411 ) C1402_=_C1413( C1402 C1413 ) C1402_=_C1414( C1402 C1414 ) C1402_=_C1418( C1402 C1418 ) C1402_=_C1419( C1402 C1419 ) C1402_=_C1420( C1402 C1420 ) \nC1402_=_C1421( C1402 C1421 ) C1402_=_C1422( C1402 C1422 ) C1402_=_C1423( C1402 C1423 ) C1402_=_C1424( C1402 C1424 ) C1402_=_C1425( C1402 C1425 ) C1402_=_C1752( C1402 C1752 ) \nC1402_=_C1753( C1402 C1753 ) C1402_=_C1757( C1402 C1757 ) C1402_=_C1758( C1402 C1758 ) C1402_=_C1760( C1402 C1760 ) C1403_=_C1404( C1403 C1404 ) C1403_=_C1406( C1403 C1406 ) \nC1403_=_C1407( C1403 C1407 ) C1403_=_C1408( C1403 C1408 ) C1403_=_C1409( C1403 C1409 ) C1403_=_C1411( C1403 C1411 ) C1403_=_C1413( C1403 C1413 ) C1403_=_C1414( C1403 C1414 ) \nC1403_=_C1418( C1403 C1418 ) C1403_=_C1419( C1403 C1419 ) C1403_=_C1420( C1403 C1420 ) C1403_=_C1421( C1403 C1421 ) C1403_=_C1422( C1403 C1422 ) C1403_=_C1423( C1403 C1423 ) \nC1403_=_C1424( C1403 C1424 ) C1403_=_C1425( C1403 C1425 ) C1403_=_C1887( C1403 C1887 ) C1404_=_C1406( C1404 C1406 ) C1404_=_C1407( C1404 C1407 ) C1404_=_C1408( C1404 C1408 ) \nC1404_=_C1409( C1404 C1409 ) C1404_=_C1411( C1404 C1411 ) C1404_=_C1413( C1404 C1413 ) C1404_=_C1414( C1404 C1414 ) C1404_=_C1418( C1404 C1418 ) C1404_=_C1419( C1404 C1419 ) \nC1404_=_C1420( C1404 C1420 ) C1404_=_C1421( C1404 C1421 ) C1404_=_C1422( C1404 C1422 ) C1404_=_C1423( C1404 C1423 ) C1404_=_C1424( C1404 C1424 ) C1404_=_C1425( C1404 C1425 ) \nC1404_=_C1540( C1404 C1540 ) C1404_=_C1955( C1404 C1955 ) C1404_=_C2275( C1404 C2275 ) C1404_=_C2297( C1404 C2297 ) C1404_=_C2298( C1404 C2298 ) C1404_=_C2299( C1404 C2299 ) \nC1404_=_C2300( C1404 C2300 ) C1404_=_C2301( C1404 C2301 ) C1404_=_C2302( C1404 C2302 ) C1404_=_C2303( C1404 C2303 ) C1404_=_C2304( C1404 C2304 ) C1404_=_C2305( C1404 C2305 ) \nC1404_=_C2306( C1404 C2306 ) C1404_=_C2307( C1404 C2307 ) C1404_=_C2308( C1404 C2308 ) C1404_=_C2309( C1404 C2309 ) C1404_=_C2310( C1404 C2310 ) C1404_=_C2311( C1404 C2311 ) \nC1404_=_C2312( C1404 C2312 ) C1404_=_C2314( C1404 C2314 ) C1404_=_C2315( C1404 C2315 ) C1404_=_C2316( C1404 C2316 ) C1404_=_C2317( C1404 C2317 ) C1406_=_C1407( C1406 C1407 ) \nC1406_=_C1408( C1406 C1408 ) C1406_=_C1409( C1406 C1409 ) C1406_=_C1411( C1406 C1411 ) C1406_=_C1413( C1406 C1413 ) C1406_=_C1414( C1406 C1414 ) C1406_=_C1418( C1406 C1418 ) \nC1406_=_C1419( C1406 C1419 ) C1406_=_C1420( C1406 C1420 ) C1406_=_C1421( C1406 C1421 ) C1406_=_C1422( C1406 C1422 ) C1406_=_C1423( C1406 C1423 ) C1406_=_C1424( C1406 C1424 ) \nC1406_=_C1425(</w:t>
      </w:r>
    </w:p>
    <w:p>
      <w:pPr>
        <w:pStyle w:val="PreformattedText"/>
        <w:bidi w:val="0"/>
        <w:spacing w:before="0" w:after="0"/>
        <w:jc w:val="left"/>
        <w:rPr/>
      </w:pPr>
      <w:r>
        <w:rPr/>
        <w:t xml:space="preserve"> </w:t>
      </w:r>
      <w:r>
        <w:rPr/>
        <w:t>C1406 C1425 ) C1406_=_C1798( C1406 C1798 ) C1406_=_C2213( C1406 C2213 ) C1406_=_C2452( C1406 C2452 ) C1406_=_C2454( C1406 C2454 ) C1406_=_C2456( C1406 C2456 ) \nC1406_=_C2457( C1406 C2457 ) C1406_=_C2458( C1406 C2458 ) C1406_=_C2459( C1406 C2459 ) C1406_=_C2460( C1406 C2460 ) C1406_=_C2461( C1406 C2461 ) C1406_=_C2463( C1406 C2463 ) \nC1406_=_C2464( C1406 C2464 ) C1406_=_C2465( C1406 C2465 ) C1406_=_C2466( C1406 C2466 ) C1406_=_C2467( C1406 C2467 ) C1406_=_C2469( C1406 C2469 ) C1406_=_C2470( C1406 C2470 ) \nC1406_=_C2471( C1406 C2471 ) C1407_=_C1408( C1407 C1408 ) C1407_=_C1409( C1407 C1409 ) C1407_=_C1411( C1407 C1411 ) C1407_=_C1413( C1407 C1413 ) C1407_=_C1414( C1407 C1414 ) \nC1407_=_C1418( C1407 C1418 ) C1407_=_C1419( C1407 C1419 ) C1407_=_C1420( C1407 C1420 ) C1407_=_C1421( C1407 C1421 ) C1407_=_C1422( C1407 C1422 ) C1407_=_C1423( C1407 C1423 ) \nC1407_=_C1424( C1407 C1424 ) C1407_=_C1425( C1407 C1425 ) C1407_=_C2768( C1407 C2768 ) C1407_=_C2769( C1407 C2769 ) C1407_=_C2772( C1407 C2772 ) C1407_=_C2773( C1407 C2773 ) \nC1407_=_C2776( C1407 C2776 ) C1408_=_C1409( C1408 C1409 ) C1408_=_C1411( C1408 C1411 ) C1408_=_C1413( C1408 C1413 ) C1408_=_C1414( C1408 C1414 ) C1408_=_C1418( C1408 C1418 ) \nC1408_=_C1419( C1408 C1419 ) C1408_=_C1420( C1408 C1420 ) C1408_=_C1421( C1408 C1421 ) C1408_=_C1422( C1408 C1422 ) C1408_=_C1423( C1408 C1423 ) C1408_=_C1424( C1408 C1424 ) \nC1408_=_C1425( C1408 C1425 ) C1408_=_C2783( C1408 C2783 ) C1408_=_C2784( C1408 C2784 ) C1408_=_C2786( C1408 C2786 ) C1408_=_C2787( C1408 C2787 ) C1408_=_C2790( C1408 C2790 ) \nC1409_=_C1411( C1409 C1411 ) C1409_=_C1413( C1409 C1413 ) C1409_=_C1414( C1409 C1414 ) C1409_=_C1418( C1409 C1418 ) C1409_=_C1419( C1409 C1419 ) C1409_=_C1420( C1409 C1420 ) \nC1409_=_C1421( C1409 C1421 ) C1409_=_C1422( C1409 C1422 ) C1409_=_C1423( C1409 C1423 ) C1409_=_C1424( C1409 C1424 ) C1409_=_C1425( C1409 C1425 ) C1409_=_C3009( C1409 C3009 ) \nC1409_=_C3010( C1409 C3010 ) C1409_=_C3012( C1409 C3012 ) C1409_=_C3013( C1409 C3013 ) C1409_=_C3015( C1409 C3015 ) C1411_=_C1413( C1411 C1413 ) C1411_=_C1414( C1411 C1414 ) \nC1411_=_C1418( C1411 C1418 ) C1411_=_C1419( C1411 C1419 ) C1411_=_C1420( C1411 C1420 ) C1411_=_C1421( C1411 C1421 ) C1411_=_C1422( C1411 C1422 ) C1411_=_C1423( C1411 C1423 ) \nC1411_=_C1424( C1411 C1424 ) C1411_=_C1425( C1411 C1425 ) C1411_=_C2300( C1411 C2300 ) C1411_=_C2457( C1411 C2457 ) C1411_=_C3086( C1411 C3086 ) C1413_=_C1414( C1413 C1414 ) \nC1413_=_C1418( C1413 C1418 ) C1413_=_C1419( C1413 C1419 ) C1413_=_C1420( C1413 C1420 ) C1413_=_C1421( C1413 C1421 ) C1413_=_C1422( C1413 C1422 ) C1413_=_C1423( C1413 C1423 ) \nC1413_=_C1424( C1413 C1424 ) C1413_=_C1425( C1413 C1425 ) C1413_=_C2301( C1413 C2301 ) C1413_=_C2458( C1413 C2458 ) C1413_=_C3144( C1413 C3144 ) C1414_=_C1418( C1414 C1418 ) \nC1414_=_C1419( C1414 C1419 ) C1414_=_C1420( C1414 C1420 ) C1414_=_C1421( C1414 C1421 ) C1414_=_C1422( C1414 C1422 ) C1414_=_C1423( C1414 C1423 ) C1414_=_C1424( C1414 C1424 ) \nC1414_=_C1425( C1414 C1425 ) C1414_=_C2302( C1414 C2302 ) C1414_=_C2459( C1414 C2459 ) C1414_=_C3178( C1414 C3178 ) C1414_=_C3185( C1414 C3185 ) C1418_=_C1419( C1418 C1419 ) \nC1418_=_C1420( C1418 C1420 ) C1418_=_C1421( C1418 C1421 ) C1418_=_C1422( C1418 C1422 ) C1418_=_C1423( C1418 C1423 ) C1418_=_C1424( C1418 C1424 ) C1418_=_C1425( C1418 C1425 ) \nC1418_=_C2309( C1418 C2309 ) C1418_=_C2463( C1418 C2463 ) C1418_=_C3779( C1418 C3779 ) C1419_=_C1420( C1419 C1420 ) C1419_=_C1421( C1419 C1421 ) C1419_=_C1422( C1419 C1422 ) \nC1419_=_C1423( C1419 C1423 ) C1419_=_C1424( C1419 C1424 ) C1419_=_C1425( C1419 C1425 ) C1419_=_C2404( C1419 C2404 ) C1420_=_C1421( C1420 C1421 ) C1420_=_C1422( C1420 C1422 ) \nC1420_=_C1423( C1420 C1423 ) C1420_=_C1424( C1420 C1424 ) C1420_=_C1425( C1420 C1425 ) C1420_=_C2406( C1420 C2406 ) C1420_=_C3055( C1420 C3055 ) C1421_=_C1422( C1421 C1422 ) \nC1421_=_C1423( C1421 C1423 ) C1421_=_C1424( C1421 C1424 ) C1421_=_C1425( C1421 C1425 ) C1421_=_C2408( C1421 C2408 ) C1422_=_C1423( C1422 C1423 ) C1422_=_C1424( C1422 C1424 ) \nC1422_=_C1425( C1422 C1425 ) C1422_=_C1811( C1422 C1811 ) C1422_=_C2230( C1422 C2230 ) C1422_=_C2684( C1422 C2684 ) C1422_=_C2928( C1422 C2928 ) C1422_=_C3086( C1422 C3086 ) \nC1422_=_C3144( C1422 C3144 ) C1422_=_C3185( C1422 C3185 ) C1422_=_C3428( C1422 C3428 ) C1422_=_C3575( C1422 C3575 ) C1422_=_C3779( C1422 C3779 ) C1422_=_C3850( C1422 C3850 ) \nC1422_=_C3955( C1422 C3955 ) C1422_=_C4006( C1422 C4006 ) C1422_=_C4037( C1422 C4037 ) C1422_=_C4038( C1422 C4038 ) C1422_=_C4039( C1422 C4039 ) C1422_=_C4040( C1422 C4040 ) \nC1423_=_C1424( C1423 C1424 ) C1423_=_C1425( C1423 C1425 ) C1423_=_C2315( C1423 C2315 ) C1423_=_C2409( C1423 C2409 ) C1423_=_C2990( C1423 C2990 ) C1424_=_C1425( C1424 C1425 ) \nC1424_=_C2412( C1424 C2412 ) C1425_=_C2317( C1425 C2317 ) C1425_=_C2471( C1425 C2471 ) C1425_=_C4040( C1425 C4040 ) C1438_=_C2069( C1438 C2069 ) C1438_=_C2385( C1438 C2385 ) \nC1438_=_C2917( C1438 C2917 ) C1438_=_C3153( C1438 C3153 ) C1438_=_C3162( C1438 C3162 ) C1438_=_C3247( C1438 C3247 ) C1438_=_C3377( C1438 C3377 ) C1438_=_C3432( C1438 C3432 ) \nC1438_=_C3464( C1438 C3464 ) C1438_=_C3533( C1438 C3533 ) C1438_=_C3534( C1438 C3534 ) C1438_=_C3535( C1438 C3535 ) C1438_=_C3536( C1438 C3536 ) C1438_=_C3537( C1438 C3537 ) \nC1438_=_C3538( C1438 C3538 ) C1438_=_C3539( C1438 C3539 ) C1438_=_C3540( C1438 C3540 ) C1438_=_C3541( C1438 C3541 ) C1503_=_C1523( C1503 C1523 ) C1503_=_C1622( C1503 C1622 ) \nC1503_=_C1752( C1503 C1752 ) C1503_=_C2106( C1503 C2106 ) C1503_=_C2241( C1503 C2241 ) C1503_=_C2440( C1503 C2440 ) C1503_=_C2532( C1503 C2532 ) C1503_=_C2768( C1503 C2768 ) \nC1503_=_C2783( C1503 C2783 ) C1503_=_C2897( C1503 C2897 ) C1503_=_C2937( C1503 C2937 ) C1503_=_C2993( C1503 C2993 ) C1503_=_C3009( C1503 C3009 ) C1503_=_C3048( C1503 C3048 ) \nC1503_=_C3051( C1503 C3051 ) C1503_=_C3053( C1503 C3053 ) C1503_=_C3054( C1503 C3054 ) C1503_=_C3055( C1503 C3055 ) C1503_=_C3056( C1503 C3056 ) C1503_=_C3057( C1503 C3057 ) \nC1503_=_C3058( C1503 C3058 ) C1523_=_C1531( C1523 C1531 ) C1523_=_C1622( C1523 C1622 ) C1523_=_C1752( C1523 C1752 ) C1523_=_C2106( C1523 C2106 ) C1523_=_C2241( C1523 C2241 ) \nC1523_=_C2440( C1523 C2440 ) C1523_=_C2532( C1523 C2532 ) C1523_=_C2768( C1523 C2768 ) C1523_=_C2783( C1523 C2783 ) C1523_=_C2897( C1523 C2897 ) C1523_=_C2937( C1523 C2937 ) \nC1523_=_C2993( C1523 C2993 ) C1523_=_C3009( C1523 C3009 ) C1523_=_C3048( C1523 C3048 ) C1523_=_C3051( C1523 C3051 ) C1523_=_C3053( C1523 C3053 ) C1523_=_C3054( C1523 C3054 ) \nC1523_=_C3055( C1523 C3055 ) C1523_=_C3056( C1523 C3056 ) C1523_=_C3057( C1523 C3057 ) C1523_=_C3058( C1523 C3058 ) C1531_=_C1809( C1531 C1809 ) C1531_=_C1857( C1531 C1857 ) \nC1531_=_C2540( C1531 C2540 ) C1531_=_C2676( C1531 C2676 ) C1531_=_C2908( C1531 C2908 ) C1531_=_C3053( C1531 C3053 ) C1531_=_C3096( C1531 C3096 ) C1531_=_C3155( C1531 C3155 ) \nC1531_=_C3264( C1531 C3264 ) C1531_=_C3427( C1531 C3427 ) C1531_=_C3454( C1531 C3454 ) C1531_=_C3492( C1531 C3492 ) C1531_=_C3500( C1531 C3500 ) C1531_=_C3571( C1531 C3571 ) \nC1531_=_C3702( C1531 C3702 ) C1531_=_C3772( C1531 C3772 ) C1531_=_C3773( C1531 C3773 ) C1531_=_C3775( C1531 C3775 ) C1540_=_C1551( C1540 C1551 ) C1540_=_C1955( C1540 C1955 ) \nC1540_=_C2275( C1540 C2275 ) C1540_=_C2297( C1540 C2297 ) C1540_=_C2298( C1540 C2298 ) C1540_=_C2299( C1540 C2299 ) C1540_=_C2300( C1540 C2300 ) C1540_=_C2301( C1540 C2301 ) \nC1540_=_C2302( C1540 C2302 ) C1540_=_C2303( C1540 C2303 ) C1540_=_C2304( C1540 C2304 ) C1540_=_C2305( C1540 C2305 ) C1540_=_C2306( C1540 C2306 ) C1540_=_C2307( C1540 C2307 ) \nC1540_=_C2308( C1540 C2308 ) C1540_=_C2309( C1540 C2309 ) C1540_=_C2310( C1540 C2310 ) C1540_=_C2311( C1540 C2311 ) C1540_=_C2312( C1540 C2312 ) C1540_=_C2314( C1540 C2314 ) \nC1540_=_C2315( C1540 C2315 ) C1540_=_C2316( C1540 C2316 ) C1540_=_C2317( C1540 C2317 ) C1551_=_C1757( C1551 C1757 ) C1551_=_C2772( C1551 C2772 ) C1551_=_C2786( C1551 C2786 ) \nC1551_=_C3012( C1551 C3012 ) C1551_=_C3245( C1551 C3245 ) C1551_=_C3390( C1551 C3390 ) C1551_=_C3391( C1551 C3391 ) C1551_=_C3393( C1551 C3393 ) C1551_=_C3395( C1551 C3395 ) \nC1551_=_C3396( C1551 C3396 ) C1551_=_C3397( C1551 C3397 ) C1551_=_C3398( C1551 C3398 ) C1551_=_C3399( C1551 C3399 ) C1551_=_C3400( C1551 C3400 ) C1551_=_C3401( C1551 C3401 ) \nC1551_=_C3402( C1551 C3402 ) C1551_=_C3403( C1551 C3403 ) C1622_=_C1752( C1622 C1752 ) C1622_=_C2106( C1622 C2106 ) C1622_=_C2241( C1622 C2241 ) C1622_=_C2440( C1622 C2440 ) \nC1622_=_C2532( C1622 C2532 ) C1622_=_C2768( C1622 C2768 ) C1622_=_C2783( C1622 C2783 ) C1622_=_C2897( C1622 C2897 ) C1622_=_C2937( C1622 C2937 ) C1622_=_C2993( C1622 C2993 ) \nC1622_=_C3009( C1622 C3009 ) C1622_=_C3048( C1622 C3048 ) C1622_=_C3051( C1622 C3051 ) C1622_=_C3053( C1622 C3053 ) C1622_=_C3054( C1622 C3054 ) C1622_=_C3055( C1622 C3055 ) \nC1622_=_C3056( C1622 C3056 ) C1622_=_C3057( C1622 C3057 ) C1622_=_C3058( C1622 C3058 ) C1635_=_C1770( C1635 C1770 ) C1635_=_C1793( C1635 C1793 ) C1635_=_C1863( C1635 C1863 ) \nC1635_=_C1864( C1635 C1864 ) C1635_=_C1865( C1635 C1865 ) C1635_=_C1867( C1635 C1867 ) C1635_=_C1868( C1635 C1868 ) C1635_=_C1869( C1635 C1869 ) C1635_=_C1871( C1635 C1871 ) \nC1635_=_C1872( C1635 C1872 ) C1635_=_C1873( C1635 C1873 ) C1635_=_C1875( C1635 C1875 ) C1635_=_C1876( C1635 C1876 ) C1635_=_C1877( C1635 C1877 ) C1635_=_C1878( C1635 C1878 ) \nC1635_=_C1880( C1635 C1880 ) C1635_=_C1881( C1635 C1881 ) C1635_=_C1883( C1635 C1883 ) C1635_=_C1884( C1635 C1884 ) C1635_=_C1885( C1635 C1885 ) C1752_=_C1753( C1752 C1753 ) \nC1752_=_C1757( C1752 C1757 ) C1752_=_C1758( C1752 C1758 ) C1752_=_C1760( C1752 C1760 ) C1752_=_C2106( C1752 C2106 ) C1752_=_C2241( C1752 C2241 ) C1752_=_C2440( C1752 C2440 ) \nC1752_=_C2532( C1752 C2532 ) C1752_=_C2768( C1752 C2768 ) C1752_=_C2783( C1752 C2783 ) C1752_=_C2897( C1752 C2897 ) C1752_=_C2937( C1752 C2937 ) C1752_=_C2993( C1752 C2993 ) \nC1752_=_C3009( C1752 C3009 ) C1752_=_C3048( C1752 C3048 ) C1752_=_C3051(</w:t>
      </w:r>
    </w:p>
    <w:p>
      <w:pPr>
        <w:pStyle w:val="PreformattedText"/>
        <w:bidi w:val="0"/>
        <w:spacing w:before="0" w:after="0"/>
        <w:jc w:val="left"/>
        <w:rPr/>
      </w:pPr>
      <w:r>
        <w:rPr/>
        <w:t xml:space="preserve"> </w:t>
      </w:r>
      <w:r>
        <w:rPr/>
        <w:t>C1752 C3051 ) C1752_=_C3053( C1752 C3053 ) C1752_=_C3054( C1752 C3054 ) C1752_=_C3055( C1752 C3055 ) \nC1752_=_C3056( C1752 C3056 ) C1752_=_C3057( C1752 C3057 ) C1752_=_C3058( C1752 C3058 ) C1753_=_C1757( C1753 C1757 ) C1753_=_C1758( C1753 C1758 ) C1753_=_C1760( C1753 C1760 ) \nC1753_=_C1778( C1753 C1778 ) C1753_=_C1803( C1753 C1803 ) C1753_=_C2184( C1753 C2184 ) C1753_=_C2323( C1753 C2323 ) C1753_=_C2367( C1753 C2367 ) C1753_=_C2475( C1753 C2475 ) \nC1753_=_C2515( C1753 C2515 ) C1753_=_C2654( C1753 C2654 ) C1753_=_C2737( C1753 C2737 ) C1753_=_C2769( C1753 C2769 ) C1753_=_C2784( C1753 C2784 ) C1753_=_C3010( C1753 C3010 ) \nC1753_=_C3120( C1753 C3120 ) C1753_=_C3121( C1753 C3121 ) C1753_=_C3122( C1753 C3122 ) C1753_=_C3123( C1753 C3123 ) C1757_=_C1758( C1757 C1758 ) C1757_=_C1760( C1757 C1760 ) \nC1757_=_C2772( C1757 C2772 ) C1757_=_C2786( C1757 C2786 ) C1757_=_C3012( C1757 C3012 ) C1757_=_C3245( C1757 C3245 ) C1757_=_C3390( C1757 C3390 ) C1757_=_C3391( C1757 C3391 ) \nC1757_=_C3393( C1757 C3393 ) C1757_=_C3395( C1757 C3395 ) C1757_=_C3396( C1757 C3396 ) C1757_=_C3397( C1757 C3397 ) C1757_=_C3398( C1757 C3398 ) C1757_=_C3399( C1757 C3399 ) \nC1757_=_C3400( C1757 C3400 ) C1757_=_C3401( C1757 C3401 ) C1757_=_C3402( C1757 C3402 ) C1757_=_C3403( C1757 C3403 ) C1758_=_C1760( C1758 C1760 ) C1758_=_C1805( C1758 C1805 ) \nC1758_=_C1826( C1758 C1826 ) C1758_=_C1875( C1758 C1875 ) C1758_=_C2263( C1758 C2263 ) C1758_=_C2287( C1758 C2287 ) C1758_=_C2460( C1758 C2460 ) C1758_=_C2635( C1758 C2635 ) \nC1758_=_C2655( C1758 C2655 ) C1758_=_C2672( C1758 C2672 ) C1758_=_C2773( C1758 C2773 ) C1758_=_C2787( C1758 C2787 ) C1758_=_C2982( C1758 C2982 ) C1758_=_C3013( C1758 C3013 ) \nC1758_=_C3178( C1758 C3178 ) C1758_=_C3218( C1758 C3218 ) C1758_=_C3322( C1758 C3322 ) C1758_=_C3424( C1758 C3424 ) C1758_=_C3426( C1758 C3426 ) C1758_=_C3427( C1758 C3427 ) \nC1758_=_C3428( C1758 C3428 ) C1758_=_C3429( C1758 C3429 ) C1758_=_C3430( C1758 C3430 ) C1760_=_C2776( C1760 C2776 ) C1760_=_C2790( C1760 C2790 ) C1760_=_C2854( C1760 C2854 ) \nC1760_=_C2920( C1760 C2920 ) C1760_=_C3015( C1760 C3015 ) C1760_=_C3249( C1760 C3249 ) C1760_=_C3465( C1760 C3465 ) C1760_=_C3558( C1760 C3558 ) C1760_=_C3631( C1760 C3631 ) \nC1760_=_C3653( C1760 C3653 ) C1760_=_C3654( C1760 C3654 ) C1760_=_C3655( C1760 C3655 ) C1760_=_C3656( C1760 C3656 ) C1760_=_C3657( C1760 C3657 ) C1760_=_C3658( C1760 C3658 ) \nC1760_=_C3659( C1760 C3659 ) C1760_=_C3660( C1760 C3660 ) C1770_=_C1775( C1770 C1775 ) C1770_=_C1778( C1770 C1778 ) C1770_=_C1793( C1770 C1793 ) C1770_=_C1863( C1770 C1863 ) \nC1770_=_C1864( C1770 C1864 ) C1770_=_C1865( C1770 C1865 ) C1770_=_C1867( C1770 C1867 ) C1770_=_C1868( C1770 C1868 ) C1770_=_C1869( C1770 C1869 ) C1770_=_C1871( C1770 C1871 ) \nC1770_=_C1872( C1770 C1872 ) C1770_=_C1873( C1770 C1873 ) C1770_=_C1875( C1770 C1875 ) C1770_=_C1876( C1770 C1876 ) C1770_=_C1877( C1770 C1877 ) C1770_=_C1878( C1770 C1878 ) \nC1770_=_C1880( C1770 C1880 ) C1770_=_C1881( C1770 C1881 ) C1770_=_C1883( C1770 C1883 ) C1770_=_C1884( C1770 C1884 ) C1770_=_C1885( C1770 C1885 ) C1775_=_C1778( C1775 C1778 ) \nC1775_=_C1800( C1775 C1800 ) C1775_=_C2215( C1775 C2215 ) C1775_=_C2472( C1775 C2472 ) C1775_=_C2650( C1775 C2650 ) C1775_=_C2651( C1775 C2651 ) C1775_=_C2652( C1775 C2652 ) \nC1775_=_C2654( C1775 C2654 ) C1775_=_C2655( C1775 C2655 ) C1775_=_C2656( C1775 C2656 ) C1775_=_C2658( C1775 C2658 ) C1775_=_C2659( C1775 C2659 ) C1775_=_C2660( C1775 C2660 ) \nC1775_=_C2661( C1775 C2661 ) C1775_=_C2662( C1775 C2662 ) C1775_=_C2663( C1775 C2663 ) C1775_=_C2665( C1775 C2665 ) C1775_=_C2666( C1775 C2666 ) C1775_=_C2667( C1775 C2667 ) \nC1775_=_C2668( C1775 C2668 ) C1778_=_C1803( C1778 C1803 ) C1778_=_C2184( C1778 C2184 ) C1778_=_C2323( C1778 C2323 ) C1778_=_C2367( C1778 C2367 ) C1778_=_C2475( C1778 C2475 ) \nC1778_=_C2515( C1778 C2515 ) C1778_=_C2654( C1778 C2654 ) C1778_=_C2737( C1778 C2737 ) C1778_=_C2769( C1778 C2769 ) C1778_=_C2784( C1778 C2784 ) C1778_=_C3010( C1778 C3010 ) \nC1778_=_C3120( C1778 C3120 ) C1778_=_C3121( C1778 C3121 ) C1778_=_C3122( C1778 C3122 ) C1778_=_C3123( C1778 C3123 ) C1793_=_C1798( C1793 C1798 ) C1793_=_C1800( C1793 C1800 ) \nC1793_=_C1802( C1793 C1802 ) C1793_=_C1803( C1793 C1803 ) C1793_=_C1805( C1793 C1805 ) C1793_=_C1809( C1793 C1809 ) C1793_=_C1811( C1793 C1811 ) C1793_=_C1863( C1793 C1863 ) \nC1793_=_C1864( C1793 C1864 ) C1793_=_C1865( C1793 C1865 ) C1793_=_C1867( C1793 C1867 ) C1793_=_C1868( C1793 C1868 ) C1793_=_C1869( C1793 C1869 ) C1793_=_C1871( C1793 C1871 ) \nC1793_=_C1872( C1793 C1872 ) C1793_=_C1873( C1793 C1873 ) C1793_=_C1875( C1793 C1875 ) C1793_=_C1876( C1793 C1876 ) C1793_=_C1877( C1793 C1877 ) C1793_=_C1878( C1793 C1878 ) \nC1793_=_C1880( C1793 C1880 ) C1793_=_C1881( C1793 C1881 ) C1793_=_C1883( C1793 C1883 ) C1793_=_C1884( C1793 C1884 ) C1793_=_C1885( C1793 C1885 ) C1798_=_C1800( C1798 C1800 ) \nC1798_=_C1802( C1798 C1802 ) C1798_=_C1803( C1798 C1803 ) C1798_=_C1805( C1798 C1805 ) C1798_=_C1809( C1798 C1809 ) C1798_=_C1811( C1798 C1811 ) C1798_=_C2213( C1798 C2213 ) \nC1798_=_C2452( C1798 C2452 ) C1798_=_C2454( C1798 C2454 ) C1798_=_C2456( C1798 C2456 ) C1798_=_C2457( C1798 C2457 ) C1798_=_C2458( C1798 C2458 ) C1798_=_C2459( C1798 C2459 ) \nC1798_=_C2460( C1798 C2460 ) C1798_=_C2461( C1798 C2461 ) C1798_=_C2463( C1798 C2463 ) C1798_=_C2464( C1798 C2464 ) C1798_=_C2465( C1798 C2465 ) C1798_=_C2466( C1798 C2466 ) \nC1798_=_C2467( C1798 C2467 ) C1798_=_C2469( C1798 C2469 ) C1798_=_C2470( C1798 C2470 ) C1798_=_C2471( C1798 C2471 ) C1800_=_C1802( C1800 C1802 ) C1800_=_C1803( C1800 C1803 ) \nC1800_=_C1805( C1800 C1805 ) C1800_=_C1809( C1800 C1809 ) C1800_=_C1811( C1800 C1811 ) C1800_=_C2215( C1800 C2215 ) C1800_=_C2472( C1800 C2472 ) C1800_=_C2650( C1800 C2650 ) \nC1800_=_C2651( C1800 C2651 ) C1800_=_C2652( C1800 C2652 ) C1800_=_C2654( C1800 C2654 ) C1800_=_C2655( C1800 C2655 ) C1800_=_C2656( C1800 C2656 ) C1800_=_C2658( C1800 C2658 ) \nC1800_=_C2659( C1800 C2659 ) C1800_=_C2660( C1800 C2660 ) C1800_=_C2661( C1800 C2661 ) C1800_=_C2662( C1800 C2662 ) C1800_=_C2663( C1800 C2663 ) C1800_=_C2665( C1800 C2665 ) \nC1800_=_C2666( C1800 C2666 ) C1800_=_C2667( C1800 C2667 ) C1800_=_C2668( C1800 C2668 ) C1802_=_C1803( C1802 C1803 ) C1802_=_C1805( C1802 C1805 ) C1802_=_C1809( C1802 C1809 ) \nC1802_=_C1811( C1802 C1811 ) C1802_=_C1846( C1802 C1846 ) C1802_=_C2669( C1802 C2669 ) C1802_=_C2979( C1802 C2979 ) C1802_=_C2980( C1802 C2980 ) C1802_=_C2981( C1802 C2981 ) \nC1802_=_C2982( C1802 C2982 ) C1802_=_C2983( C1802 C2983 ) C1802_=_C2984( C1802 C2984 ) C1802_=_C2985( C1802 C2985 ) C1802_=_C2986( C1802 C2986 ) C1802_=_C2988( C1802 C2988 ) \nC1802_=_C2990( C1802 C2990 ) C1802_=_C2991( C1802 C2991 ) C1802_=_C2992( C1802 C2992 ) C1803_=_C1805( C1803 C1805 ) C1803_=_C1809( C1803 C1809 ) C1803_=_C1811( C1803 C1811 ) \nC1803_=_C2184( C1803 C2184 ) C1803_=_C2323( C1803 C2323 ) C1803_=_C2367( C1803 C2367 ) C1803_=_C2475( C1803 C2475 ) C1803_=_C2515( C1803 C2515 ) C1803_=_C2654( C1803 C2654 ) \nC1803_=_C2737( C1803 C2737 ) C1803_=_C2769( C1803 C2769 ) C1803_=_C2784( C1803 C2784 ) C1803_=_C3010( C1803 C3010 ) C1803_=_C3120( C1803 C3120 ) C1803_=_C3121( C1803 C3121 ) \nC1803_=_C3122( C1803 C3122 ) C1803_=_C3123( C1803 C3123 ) C1805_=_C1809( C1805 C1809 ) C1805_=_C1811( C1805 C1811 ) C1805_=_C1826( C1805 C1826 ) C1805_=_C1875( C1805 C1875 ) \nC1805_=_C2263( C1805 C2263 ) C1805_=_C2287( C1805 C2287 ) C1805_=_C2460( C1805 C2460 ) C1805_=_C2635( C1805 C2635 ) C1805_=_C2655( C1805 C2655 ) C1805_=_C2672( C1805 C2672 ) \nC1805_=_C2773( C1805 C2773 ) C1805_=_C2787( C1805 C2787 ) C1805_=_C2982( C1805 C2982 ) C1805_=_C3013( C1805 C3013 ) C1805_=_C3178( C1805 C3178 ) C1805_=_C3218( C1805 C3218 ) \nC1805_=_C3322( C1805 C3322 ) C1805_=_C3424( C1805 C3424 ) C1805_=_C3426( C1805 C3426 ) C1805_=_C3427( C1805 C3427 ) C1805_=_C3428( C1805 C3428 ) C1805_=_C3429( C1805 C3429 ) \nC1805_=_C3430( C1805 C3430 ) C1809_=_C1811( C1809 C1811 ) C1809_=_C1857( C1809 C1857 ) C1809_=_C2540( C1809 C2540 ) C1809_=_C2676( C1809 C2676 ) C1809_=_C2908( C1809 C2908 ) \nC1809_=_C3053( C1809 C3053 ) C1809_=_C3096( C1809 C3096 ) C1809_=_C3155( C1809 C3155 ) C1809_=_C3264( C1809 C3264 ) C1809_=_C3427( C1809 C3427 ) C1809_=_C3454( C1809 C3454 ) \nC1809_=_C3492( C1809 C3492 ) C1809_=_C3500( C1809 C3500 ) C1809_=_C3571( C1809 C3571 ) C1809_=_C3702( C1809 C3702 ) C1809_=_C3772( C1809 C3772 ) C1809_=_C3773( C1809 C3773 ) \nC1809_=_C3775( C1809 C3775 ) C1811_=_C2230( C1811 C2230 ) C1811_=_C2684( C1811 C2684 ) C1811_=_C2928( C1811 C2928 ) C1811_=_C3086( C1811 C3086 ) C1811_=_C3144( C1811 C3144 ) \nC1811_=_C3185( C1811 C3185 ) C1811_=_C3428( C1811 C3428 ) C1811_=_C3575( C1811 C3575 ) C1811_=_C3779( C1811 C3779 ) C1811_=_C3850( C1811 C3850 ) C1811_=_C3955( C1811 C3955 ) \nC1811_=_C4006( C1811 C4006 ) C1811_=_C4037( C1811 C4037 ) C1811_=_C4038( C1811 C4038 ) C1811_=_C4039( C1811 C4039 ) C1811_=_C4040( C1811 C4040 ) C1826_=_C1875( C1826 C1875 ) \nC1826_=_C2263( C1826 C2263 ) C1826_=_C2287( C1826 C2287 ) C1826_=_C2460( C1826 C2460 ) C1826_=_C2635( C1826 C2635 ) C1826_=_C2655( C1826 C2655 ) C1826_=_C2672( C1826 C2672 ) \nC1826_=_C2773( C1826 C2773 ) C1826_=_C2787( C1826 C2787 ) C1826_=_C2982( C1826 C2982 ) C1826_=_C3013( C1826 C3013 ) C1826_=_C3178( C1826 C3178 ) C1826_=_C3218( C1826 C3218 ) \nC1826_=_C3322( C1826 C3322 ) C1826_=_C3424( C1826 C3424 ) C1826_=_C3426( C1826 C3426 ) C1826_=_C3427( C1826 C3427 ) C1826_=_C3428( C1826 C3428 ) C1826_=_C3429( C1826 C3429 ) \nC1826_=_C3430( C1826 C3430 ) C1846_=_C1857( C1846 C1857 ) C1846_=_C2669( C1846 C2669 ) C1846_=_C2979( C1846 C2979 ) C1846_=_C2980( C1846 C2980 ) C1846_=_C2981( C1846 C2981 ) \nC1846_=_C2982( C1846 C2982 ) C1846_=_C2983( C1846 C2983 ) C1846_=_C2984( C1846 C2984 ) C1846_=_C2985( C1846 C2985 ) C1846_=_C2986( C1846 C2986 ) C1846_=_C2988( C1846 C2988 ) \nC1846_=_C2990( C1846 C2990 ) C1846_=_C2991( C1846 C2991 ) C1846_=_C2992( C1846 C2992 ) C1857_=_C2540( C1857 C2540 ) C1857_=_C2676(</w:t>
      </w:r>
    </w:p>
    <w:p>
      <w:pPr>
        <w:pStyle w:val="PreformattedText"/>
        <w:bidi w:val="0"/>
        <w:spacing w:before="0" w:after="0"/>
        <w:jc w:val="left"/>
        <w:rPr/>
      </w:pPr>
      <w:r>
        <w:rPr/>
        <w:t xml:space="preserve"> </w:t>
      </w:r>
      <w:r>
        <w:rPr/>
        <w:t>C1857 C2676 ) C1857_=_C2908( C1857 C2908 ) \nC1857_=_C3053( C1857 C3053 ) C1857_=_C3096( C1857 C3096 ) C1857_=_C3155( C1857 C3155 ) C1857_=_C3264( C1857 C3264 ) C1857_=_C3427( C1857 C3427 ) C1857_=_C3454( C1857 C3454 ) \nC1857_=_C3492( C1857 C3492 ) C1857_=_C3500( C1857 C3500 ) C1857_=_C3571( C1857 C3571 ) C1857_=_C3702( C1857 C3702 ) C1857_=_C3772( C1857 C3772 ) C1857_=_C3773( C1857 C3773 ) \nC1857_=_C3775( C1857 C3775 ) C1863_=_C1864( C1863 C1864 ) C1863_=_C1865( C1863 C1865 ) C1863_=_C1867( C1863 C1867 ) C1863_=_C1868( C1863 C1868 ) C1863_=_C1869( C1863 C1869 ) \nC1863_=_C1871( C1863 C1871 ) C1863_=_C1872( C1863 C1872 ) C1863_=_C1873( C1863 C1873 ) C1863_=_C1875( C1863 C1875 ) C1863_=_C1876( C1863 C1876 ) C1863_=_C1877( C1863 C1877 ) \nC1863_=_C1878( C1863 C1878 ) C1863_=_C1880( C1863 C1880 ) C1863_=_C1881( C1863 C1881 ) C1863_=_C1883( C1863 C1883 ) C1863_=_C1884( C1863 C1884 ) C1863_=_C1885( C1863 C1885 ) \nC1864_=_C1865( C1864 C1865 ) C1864_=_C1867( C1864 C1867 ) C1864_=_C1868( C1864 C1868 ) C1864_=_C1869( C1864 C1869 ) C1864_=_C1871( C1864 C1871 ) C1864_=_C1872( C1864 C1872 ) \nC1864_=_C1873( C1864 C1873 ) C1864_=_C1875( C1864 C1875 ) C1864_=_C1876( C1864 C1876 ) C1864_=_C1877( C1864 C1877 ) C1864_=_C1878( C1864 C1878 ) C1864_=_C1880( C1864 C1880 ) \nC1864_=_C1881( C1864 C1881 ) C1864_=_C1883( C1864 C1883 ) C1864_=_C1884( C1864 C1884 ) C1864_=_C1885( C1864 C1885 ) C1864_=_C2323( C1864 C2323 ) C1865_=_C1867( C1865 C1867 ) \nC1865_=_C1868( C1865 C1868 ) C1865_=_C1869( C1865 C1869 ) C1865_=_C1871( C1865 C1871 ) C1865_=_C1872( C1865 C1872 ) C1865_=_C1873( C1865 C1873 ) C1865_=_C1875( C1865 C1875 ) \nC1865_=_C1876( C1865 C1876 ) C1865_=_C1877( C1865 C1877 ) C1865_=_C1878( C1865 C1878 ) C1865_=_C1880( C1865 C1880 ) C1865_=_C1881( C1865 C1881 ) C1865_=_C1883( C1865 C1883 ) \nC1865_=_C1884( C1865 C1884 ) C1865_=_C1885( C1865 C1885 ) C1865_=_C2377( C1865 C2377 ) C1865_=_C2385( C1865 C2385 ) C1867_=_C1868( C1867 C1868 ) C1867_=_C1869( C1867 C1869 ) \nC1867_=_C1871( C1867 C1871 ) C1867_=_C1872( C1867 C1872 ) C1867_=_C1873( C1867 C1873 ) C1867_=_C1875( C1867 C1875 ) C1867_=_C1876( C1867 C1876 ) C1867_=_C1877( C1867 C1877 ) \nC1867_=_C1878( C1867 C1878 ) C1867_=_C1880( C1867 C1880 ) C1867_=_C1881( C1867 C1881 ) C1867_=_C1883( C1867 C1883 ) C1867_=_C1884( C1867 C1884 ) C1867_=_C1885( C1867 C1885 ) \nC1868_=_C1869( C1868 C1869 ) C1868_=_C1871( C1868 C1871 ) C1868_=_C1872( C1868 C1872 ) C1868_=_C1873( C1868 C1873 ) C1868_=_C1875( C1868 C1875 ) C1868_=_C1876( C1868 C1876 ) \nC1868_=_C1877( C1868 C1877 ) C1868_=_C1878( C1868 C1878 ) C1868_=_C1880( C1868 C1880 ) C1868_=_C1881( C1868 C1881 ) C1868_=_C1883( C1868 C1883 ) C1868_=_C1884( C1868 C1884 ) \nC1868_=_C1885( C1868 C1885 ) C1869_=_C1871( C1869 C1871 ) C1869_=_C1872( C1869 C1872 ) C1869_=_C1873( C1869 C1873 ) C1869_=_C1875( C1869 C1875 ) C1869_=_C1876( C1869 C1876 ) \nC1869_=_C1877( C1869 C1877 ) C1869_=_C1878( C1869 C1878 ) C1869_=_C1880( C1869 C1880 ) C1869_=_C1881( C1869 C1881 ) C1869_=_C1883( C1869 C1883 ) C1869_=_C1884( C1869 C1884 ) \nC1869_=_C1885( C1869 C1885 ) C1871_=_C1872( C1871 C1872 ) C1871_=_C1873( C1871 C1873 ) C1871_=_C1875( C1871 C1875 ) C1871_=_C1876( C1871 C1876 ) C1871_=_C1877( C1871 C1877 ) \nC1871_=_C1878( C1871 C1878 ) C1871_=_C1880( C1871 C1880 ) C1871_=_C1881( C1871 C1881 ) C1871_=_C1883( C1871 C1883 ) C1871_=_C1884( C1871 C1884 ) C1871_=_C1885( C1871 C1885 ) \nC1871_=_C2454( C1871 C2454 ) C1871_=_C2650( C1871 C2650 ) C1871_=_C2669( C1871 C2669 ) C1871_=_C2672( C1871 C2672 ) C1871_=_C2676( C1871 C2676 ) C1871_=_C2684( C1871 C2684 ) \nC1872_=_C1873( C1872 C1873 ) C1872_=_C1875( C1872 C1875 ) C1872_=_C1876( C1872 C1876 ) C1872_=_C1877( C1872 C1877 ) C1872_=_C1878( C1872 C1878 ) C1872_=_C1880( C1872 C1880 ) \nC1872_=_C1881( C1872 C1881 ) C1872_=_C1883( C1872 C1883 ) C1872_=_C1884( C1872 C1884 ) C1872_=_C1885( C1872 C1885 ) C1873_=_C1875( C1873 C1875 ) C1873_=_C1876( C1873 C1876 ) \nC1873_=_C1877( C1873 C1877 ) C1873_=_C1878( C1873 C1878 ) C1873_=_C1880( C1873 C1880 ) C1873_=_C1881( C1873 C1881 ) C1873_=_C1883( C1873 C1883 ) C1873_=_C1884( C1873 C1884 ) \nC1873_=_C1885( C1873 C1885 ) C1875_=_C1876( C1875 C1876 ) C1875_=_C1877( C1875 C1877 ) C1875_=_C1878( C1875 C1878 ) C1875_=_C1880( C1875 C1880 ) C1875_=_C1881( C1875 C1881 ) \nC1875_=_C1883( C1875 C1883 ) C1875_=_C1884( C1875 C1884 ) C1875_=_C1885( C1875 C1885 ) C1875_=_C2263( C1875 C2263 ) C1875_=_C2287( C1875 C2287 ) C1875_=_C2460( C1875 C2460 ) \nC1875_=_C2635( C1875 C2635 ) C1875_=_C2655( C1875 C2655 ) C1875_=_C2672( C1875 C2672 ) C1875_=_C2773( C1875 C2773 ) C1875_=_C2787( C1875 C2787 ) C1875_=_C2982( C1875 C2982 ) \nC1875_=_C3013( C1875 C3013 ) C1875_=_C3178( C1875 C3178 ) C1875_=_C3218( C1875 C3218 ) C1875_=_C3322( C1875 C3322 ) C1875_=_C3424( C1875 C3424 ) C1875_=_C3426( C1875 C3426 ) \nC1875_=_C3427( C1875 C3427 ) C1875_=_C3428( C1875 C3428 ) C1875_=_C3429( C1875 C3429 ) C1875_=_C3430( C1875 C3430 ) C1876_=_C1877( C1876 C1877 ) C1876_=_C1878( C1876 C1878 ) \nC1876_=_C1880( C1876 C1880 ) C1876_=_C1881( C1876 C1881 ) C1876_=_C1883( C1876 C1883 ) C1876_=_C1884( C1876 C1884 ) C1876_=_C1885( C1876 C1885 ) C1876_=_C2461( C1876 C2461 ) \nC1876_=_C2656( C1876 C2656 ) C1876_=_C2985( C1876 C2985 ) C1876_=_C3424( C1876 C3424 ) C1876_=_C3571( C1876 C3571 ) C1876_=_C3575( C1876 C3575 ) C1877_=_C1878( C1877 C1878 ) \nC1877_=_C1880( C1877 C1880 ) C1877_=_C1881( C1877 C1881 ) C1877_=_C1883( C1877 C1883 ) C1877_=_C1884( C1877 C1884 ) C1877_=_C1885( C1877 C1885 ) C1878_=_C1880( C1878 C1880 ) \nC1878_=_C1881( C1878 C1881 ) C1878_=_C1883( C1878 C1883 ) C1878_=_C1884( C1878 C1884 ) C1878_=_C1885( C1878 C1885 ) C1880_=_C1881( C1880 C1881 ) C1880_=_C1883( C1880 C1883 ) \nC1880_=_C1884( C1880 C1884 ) C1880_=_C1885( C1880 C1885 ) C1881_=_C1883( C1881 C1883 ) C1881_=_C1884( C1881 C1884 ) C1881_=_C1885( C1881 C1885 ) C1881_=_C2988( C1881 C2988 ) \nC1883_=_C1884( C1883 C1884 ) C1883_=_C1885( C1883 C1885 ) C1884_=_C1885( C1884 C1885 ) C1884_=_C3537( C1884 C3537 ) C1887_=_C2377( C1887 C2377 ) C1887_=_C2396( C1887 C2396 ) \nC1887_=_C2397( C1887 C2397 ) C1887_=_C2398( C1887 C2398 ) C1887_=_C2400( C1887 C2400 ) C1887_=_C2401( C1887 C2401 ) C1887_=_C2404( C1887 C2404 ) C1887_=_C2405( C1887 C2405 ) \nC1887_=_C2406( C1887 C2406 ) C1887_=_C2407( C1887 C2407 ) C1887_=_C2408( C1887 C2408 ) C1887_=_C2409( C1887 C2409 ) C1887_=_C2410( C1887 C2410 ) C1887_=_C2411( C1887 C2411 ) \nC1887_=_C2412( C1887 C2412 ) C1887_=_C2413( C1887 C2413 ) C1955_=_C2275( C1955 C2275 ) C1955_=_C2297( C1955 C2297 ) C1955_=_C2298( C1955 C2298 ) C1955_=_C2299( C1955 C2299 ) \nC1955_=_C2300( C1955 C2300 ) C1955_=_C2301( C1955 C2301 ) C1955_=_C2302( C1955 C2302 ) C1955_=_C2303( C1955 C2303 ) C1955_=_C2304( C1955 C2304 ) C1955_=_C2305( C1955 C2305 ) \nC1955_=_C2306( C1955 C2306 ) C1955_=_C2307( C1955 C2307 ) C1955_=_C2308( C1955 C2308 ) C1955_=_C2309( C1955 C2309 ) C1955_=_C2310( C1955 C2310 ) C1955_=_C2311( C1955 C2311 ) \nC1955_=_C2312( C1955 C2312 ) C1955_=_C2314( C1955 C2314 ) C1955_=_C2315( C1955 C2315 ) C1955_=_C2316( C1955 C2316 ) C1955_=_C2317( C1955 C2317 ) C2069_=_C2385( C2069 C2385 ) \nC2069_=_C2917( C2069 C2917 ) C2069_=_C3153( C2069 C3153 ) C2069_=_C3162( C2069 C3162 ) C2069_=_C3247( C2069 C3247 ) C2069_=_C3377( C2069 C3377 ) C2069_=_C3432( C2069 C3432 ) \nC2069_=_C3464( C2069 C3464 ) C2069_=_C3533( C2069 C3533 ) C2069_=_C3534( C2069 C3534 ) C2069_=_C3535( C2069 C3535 ) C2069_=_C3536( C2069 C3536 ) C2069_=_C3537( C2069 C3537 ) \nC2069_=_C3538( C2069 C3538 ) C2069_=_C3539( C2069 C3539 ) C2069_=_C3540( C2069 C3540 ) C2069_=_C3541( C2069 C3541 ) C2106_=_C2241( C2106 C2241 ) C2106_=_C2440( C2106 C2440 ) \nC2106_=_C2532( C2106 C2532 ) C2106_=_C2768( C2106 C2768 ) C2106_=_C2783( C2106 C2783 ) C2106_=_C2897( C2106 C2897 ) C2106_=_C2937( C2106 C2937 ) C2106_=_C2993( C2106 C2993 ) \nC2106_=_C3009( C2106 C3009 ) C2106_=_C3048( C2106 C3048 ) C2106_=_C3051( C2106 C3051 ) C2106_=_C3053( C2106 C3053 ) C2106_=_C3054( C2106 C3054 ) C2106_=_C3055( C2106 C3055 ) \nC2106_=_C3056( C2106 C3056 ) C2106_=_C3057( C2106 C3057 ) C2106_=_C3058( C2106 C3058 ) C2184_=_C2323( C2184 C2323 ) C2184_=_C2367( C2184 C2367 ) C2184_=_C2475( C2184 C2475 ) \nC2184_=_C2515( C2184 C2515 ) C2184_=_C2654( C2184 C2654 ) C2184_=_C2737( C2184 C2737 ) C2184_=_C2769( C2184 C2769 ) C2184_=_C2784( C2184 C2784 ) C2184_=_C3010( C2184 C3010 ) \nC2184_=_C3120( C2184 C3120 ) C2184_=_C3121( C2184 C3121 ) C2184_=_C3122( C2184 C3122 ) C2184_=_C3123( C2184 C3123 ) C2213_=_C2215( C2213 C2215 ) C2213_=_C2230( C2213 C2230 ) \nC2213_=_C2452( C2213 C2452 ) C2213_=_C2454( C2213 C2454 ) C2213_=_C2456( C2213 C2456 ) C2213_=_C2457( C2213 C2457 ) C2213_=_C2458( C2213 C2458 ) C2213_=_C2459( C2213 C2459 ) \nC2213_=_C2460( C2213 C2460 ) C2213_=_C2461( C2213 C2461 ) C2213_=_C2463( C2213 C2463 ) C2213_=_C2464( C2213 C2464 ) C2213_=_C2465( C2213 C2465 ) C2213_=_C2466( C2213 C2466 ) \nC2213_=_C2467( C2213 C2467 ) C2213_=_C2469( C2213 C2469 ) C2213_=_C2470( C2213 C2470 ) C2213_=_C2471( C2213 C2471 ) C2215_=_C2230( C2215 C2230 ) C2215_=_C2472( C2215 C2472 ) \nC2215_=_C2650( C2215 C2650 ) C2215_=_C2651( C2215 C2651 ) C2215_=_C2652( C2215 C2652 ) C2215_=_C2654( C2215 C2654 ) C2215_=_C2655( C2215 C2655 ) C2215_=_C2656( C2215 C2656 ) \nC2215_=_C2658( C2215 C2658 ) C2215_=_C2659( C2215 C2659 ) C2215_=_C2660( C2215 C2660 ) C2215_=_C2661( C2215 C2661 ) C2215_=_C2662( C2215 C2662 ) C2215_=_C2663( C2215 C2663 ) \nC2215_=_C2665( C2215 C2665 ) C2215_=_C2666( C2215 C2666 ) C2215_=_C2667( C2215 C2667 ) C2215_=_C2668( C2215 C2668 ) C2230_=_C2684( C2230 C2684 ) C2230_=_C2928( C2230 C2928 ) \nC2230_=_C3086( C2230 C3086 ) C2230_=_C3144( C2230 C3144 ) C2230_=_C3185( C2230 C3185 ) C2230_=_C3428( C2230 C3428 ) C2230_=_C3575( C2230 C3575 ) C2230_=_C3779( C2230 C3779 ) \nC2230_=_C3850( C2230 C3850 ) C2230_=_C3955( C2230 C3955 ) C2230_=_C4006( C2230 C4006 ) C2230_=_C4037( C2230 C4037 ) C2230_=_C4038( C2230 C4038 ) C2230_=_C4039( C2230 C4039 ) \nC2230_=_C4040(</w:t>
      </w:r>
    </w:p>
    <w:p>
      <w:pPr>
        <w:pStyle w:val="PreformattedText"/>
        <w:bidi w:val="0"/>
        <w:spacing w:before="0" w:after="0"/>
        <w:jc w:val="left"/>
        <w:rPr/>
      </w:pPr>
      <w:r>
        <w:rPr/>
        <w:t xml:space="preserve"> </w:t>
      </w:r>
      <w:r>
        <w:rPr/>
        <w:t>C2230 C4040 ) C2241_=_C2440( C2241 C2440 ) C2241_=_C2532( C2241 C2532 ) C2241_=_C2768( C2241 C2768 ) C2241_=_C2783( C2241 C2783 ) C2241_=_C2897( C2241 C2897 ) \nC2241_=_C2937( C2241 C2937 ) C2241_=_C2993( C2241 C2993 ) C2241_=_C3009( C2241 C3009 ) C2241_=_C3048( C2241 C3048 ) C2241_=_C3051( C2241 C3051 ) C2241_=_C3053( C2241 C3053 ) \nC2241_=_C3054( C2241 C3054 ) C2241_=_C3055( C2241 C3055 ) C2241_=_C3056( C2241 C3056 ) C2241_=_C3057( C2241 C3057 ) C2241_=_C3058( C2241 C3058 ) C2263_=_C2287( C2263 C2287 ) \nC2263_=_C2460( C2263 C2460 ) C2263_=_C2635( C2263 C2635 ) C2263_=_C2655( C2263 C2655 ) C2263_=_C2672( C2263 C2672 ) C2263_=_C2773( C2263 C2773 ) C2263_=_C2787( C2263 C2787 ) \nC2263_=_C2982( C2263 C2982 ) C2263_=_C3013( C2263 C3013 ) C2263_=_C3178( C2263 C3178 ) C2263_=_C3218( C2263 C3218 ) C2263_=_C3322( C2263 C3322 ) C2263_=_C3424( C2263 C3424 ) \nC2263_=_C3426( C2263 C3426 ) C2263_=_C3427( C2263 C3427 ) C2263_=_C3428( C2263 C3428 ) C2263_=_C3429( C2263 C3429 ) C2263_=_C3430( C2263 C3430 ) C2275_=_C2287( C2275 C2287 ) \nC2275_=_C2297( C2275 C2297 ) C2275_=_C2298( C2275 C2298 ) C2275_=_C2299( C2275 C2299 ) C2275_=_C2300( C2275 C2300 ) C2275_=_C2301( C2275 C2301 ) C2275_=_C2302( C2275 C2302 ) \nC2275_=_C2303( C2275 C2303 ) C2275_=_C2304( C2275 C2304 ) C2275_=_C2305( C2275 C2305 ) C2275_=_C2306( C2275 C2306 ) C2275_=_C2307( C2275 C2307 ) C2275_=_C2308( C2275 C2308 ) \nC2275_=_C2309( C2275 C2309 ) C2275_=_C2310( C2275 C2310 ) C2275_=_C2311( C2275 C2311 ) C2275_=_C2312( C2275 C2312 ) C2275_=_C2314( C2275 C2314 ) C2275_=_C2315( C2275 C2315 ) \nC2275_=_C2316( C2275 C2316 ) C2275_=_C2317( C2275 C2317 ) C2287_=_C2460( C2287 C2460 ) C2287_=_C2635( C2287 C2635 ) C2287_=_C2655( C2287 C2655 ) C2287_=_C2672( C2287 C2672 ) \nC2287_=_C2773( C2287 C2773 ) C2287_=_C2787( C2287 C2787 ) C2287_=_C2982( C2287 C2982 ) C2287_=_C3013( C2287 C3013 ) C2287_=_C3178( C2287 C3178 ) C2287_=_C3218( C2287 C3218 ) \nC2287_=_C3322( C2287 C3322 ) C2287_=_C3424( C2287 C3424 ) C2287_=_C3426( C2287 C3426 ) C2287_=_C3427( C2287 C3427 ) C2287_=_C3428( C2287 C3428 ) C2287_=_C3429( C2287 C3429 ) \nC2287_=_C3430( C2287 C3430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7_=_C2312( C2297 C2312 ) C2297_=_C2314( C2297 C2314 ) C2297_=_C2315( C2297 C2315 ) \nC2297_=_C2316( C2297 C2316 ) C2297_=_C2317( C2297 C2317 ) C2298_=_C2299( C2298 C2299 ) C2298_=_C2300( C2298 C2300 ) C2298_=_C2301( C2298 C2301 ) C2298_=_C2302( C2298 C2302 ) \nC2298_=_C2303( C2298 C2303 ) C2298_=_C2304( C2298 C2304 ) C2298_=_C2305( C2298 C2305 ) C2298_=_C2306( C2298 C2306 ) C2298_=_C2307( C2298 C2307 ) C2298_=_C2308( C2298 C2308 ) \nC2298_=_C2309( C2298 C2309 ) C2298_=_C2310( C2298 C2310 ) C2298_=_C2311( C2298 C2311 ) C2298_=_C2312( C2298 C2312 ) C2298_=_C2314( C2298 C2314 ) C2298_=_C2315( C2298 C2315 ) \nC2298_=_C2316( C2298 C2316 ) C2298_=_C2317( C2298 C2317 ) C2298_=_C2651( C2298 C2651 ) C2298_=_C2737( C2298 C2737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299_=_C2312( C2299 C2312 ) C2299_=_C2314( C2299 C2314 ) \nC2299_=_C2315( C2299 C2315 ) C2299_=_C2316( C2299 C2316 ) C2299_=_C2317( C2299 C2317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2312( C2300 C2312 ) C2300_=_C2314( C2300 C2314 ) C2300_=_C2315( C2300 C2315 ) C2300_=_C2316( C2300 C2316 ) \nC2300_=_C2317( C2300 C2317 ) C2300_=_C2457( C2300 C2457 ) C2300_=_C3086( C2300 C3086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4( C2301 C2314 ) C2301_=_C2315( C2301 C2315 ) C2301_=_C2316( C2301 C2316 ) C2301_=_C2317( C2301 C2317 ) \nC2301_=_C2458( C2301 C2458 ) C2301_=_C3144( C2301 C3144 ) C2302_=_C2303( C2302 C2303 ) C2302_=_C2304( C2302 C2304 ) C2302_=_C2305( C2302 C2305 ) C2302_=_C2306( C2302 C2306 ) \nC2302_=_C2307( C2302 C2307 ) C2302_=_C2308( C2302 C2308 ) C2302_=_C2309( C2302 C2309 ) C2302_=_C2310( C2302 C2310 ) C2302_=_C2311( C2302 C2311 ) C2302_=_C2312( C2302 C2312 ) \nC2302_=_C2314( C2302 C2314 ) C2302_=_C2315( C2302 C2315 ) C2302_=_C2316( C2302 C2316 ) C2302_=_C2317( C2302 C2317 ) C2302_=_C2459( C2302 C2459 ) C2302_=_C3178( C2302 C3178 ) \nC2302_=_C3185( C2302 C3185 ) C2303_=_C2304( C2303 C2304 ) C2303_=_C2305( C2303 C2305 ) C2303_=_C2306( C2303 C2306 ) C2303_=_C2307( C2303 C2307 ) C2303_=_C2308( C2303 C2308 ) \nC2303_=_C2309( C2303 C2309 ) C2303_=_C2310( C2303 C2310 ) C2303_=_C2311( C2303 C2311 ) C2303_=_C2312( C2303 C2312 ) C2303_=_C2314( C2303 C2314 ) C2303_=_C2315( C2303 C2315 ) \nC2303_=_C2316( C2303 C2316 ) C2303_=_C2317( C2303 C2317 ) C2304_=_C2305( C2304 C2305 ) C2304_=_C2306( C2304 C2306 ) C2304_=_C2307( C2304 C2307 ) C2304_=_C2308( C2304 C2308 ) \nC2304_=_C2309( C2304 C2309 ) C2304_=_C2310( C2304 C2310 ) C2304_=_C2311( C2304 C2311 ) C2304_=_C2312( C2304 C2312 ) C2304_=_C2314( C2304 C2314 ) C2304_=_C2315( C2304 C2315 ) \nC2304_=_C2316( C2304 C2316 ) C2304_=_C2317( C2304 C2317 ) C2305_=_C2306( C2305 C2306 ) C2305_=_C2307( C2305 C2307 ) C2305_=_C2308( C2305 C2308 ) C2305_=_C2309( C2305 C2309 ) \nC2305_=_C2310( C2305 C2310 ) C2305_=_C2311( C2305 C2311 ) C2305_=_C2312( C2305 C2312 ) C2305_=_C2314( C2305 C2314 ) C2305_=_C2315( C2305 C2315 ) C2305_=_C2316( C2305 C2316 ) \nC2305_=_C2317( C2305 C2317 ) C2306_=_C2307( C2306 C2307 ) C2306_=_C2308( C2306 C2308 ) C2306_=_C2309( C2306 C2309 ) C2306_=_C2310( C2306 C2310 ) C2306_=_C2311( C2306 C2311 ) \nC2306_=_C2312( C2306 C2312 ) C2306_=_C2314( C2306 C2314 ) C2306_=_C2315( C2306 C2315 ) C2306_=_C2316( C2306 C2316 ) C2306_=_C2317( C2306 C2317 ) C2306_=_C2984( C2306 C2984 ) \nC2306_=_C3500( C2306 C3500 ) C2307_=_C2308( C2307 C2308 ) C2307_=_C2309( C2307 C2309 ) C2307_=_C2310( C2307 C2310 ) C2307_=_C2311( C2307 C2311 ) C2307_=_C2312( C2307 C2312 ) \nC2307_=_C2314( C2307 C2314 ) C2307_=_C2315( C2307 C2315 ) C2307_=_C2316( C2307 C2316 ) C2307_=_C2317( C2307 C2317 ) C2308_=_C2309( C2308 C2309 ) C2308_=_C2310( C2308 C2310 ) \nC2308_=_C2311( C2308 C2311 ) C2308_=_C2312( C2308 C2312 ) C2308_=_C2314( C2308 C2314 ) C2308_=_C2315( C2308 C2315 ) C2308_=_C2316( C2308 C2316 ) C2308_=_C2317( C2308 C2317 ) \nC2309_=_C2310( C2309 C2310 ) C2309_=_C2311( C2309 C2311 ) C2309_=_C2312( C2309 C2312 ) C2309_=_C2314( C2309 C2314 ) C2309_=_C2315( C2309 C2315 ) C2309_=_C2316( C2309 C2316 ) \nC2309_=_C2317( C2309 C2317 ) C2309_=_C2463( C2309 C2463 ) C2309_=_C3779( C2309 C3779 ) C2310_=_C2311( C2310 C2311 ) C2310_=_C2312( C2310 C2312 ) C2310_=_C2314( C2310 C2314 ) \nC2310_=_C2315( C2310 C2315 ) C2310_=_C2316( C2310 C2316 ) C2310_=_C2317( C2310 C2317 ) C2310_=_C2464( C2310 C2464 ) C2311_=_C2312( C2311 C2312 ) C2311_=_C2314( C2311 C2314 ) \nC2311_=_C2315( C2311 C2315 ) C2311_=_C2316( C2311 C2316 ) C2311_=_C2317( C2311 C2317 ) C2312_=_C2314( C2312 C2314 ) C2312_=_C2315( C2312 C2315 ) C2312_=_C2316( C2312 C2316 ) \nC2312_=_C2317( C2312 C2317 ) C2312_=_C2663( C2312 C2663 ) C2312_=_C3122( C2312 C3122 ) C2314_=_C2315( C2314 C2315 ) C2314_=_C2316( C2314 C2316 ) C2314_=_C2317( C2314 C2317 ) \nC2314_=_C3399( C2314 C3399 ) C2315_=_C2316( C2315 C2316 ) C2315_=_C2317( C2315 C2317 ) C2315_=_C2409( C2315 C2409 ) C2315_=_C2990( C2315 C2990 ) C2316_=_C2317( C2316 C2317 ) \nC2317_=_C2471( C2317 C2471 ) C2317_=_C4040( C2317 C4040 ) C2323_=_C2367( C2323 C2367 ) C2323_=_C2475( C2323 C2475 ) C2323_=_C2515( C2323 C2515 ) C2323_=_C2654( C2323 C2654 ) \nC2323_=_C2737( C2323 C2737 ) C2323_=_C2769( C2323 C2769 ) C2323_=_C2784( C2323 C2784 ) C2323_=_C3010( C2323 C3010 ) C2323_=_C3120( C2323 C3120 ) C2323_=_C3121( C2323 C3121 ) \nC2323_=_C3122( C2323 C3122 ) C2323_=_C3123( C2323 C3123 ) C2367_=_C2475( C2367 C2475 ) C2367_=_C2515( C2367 C2515 ) C2367_=_C2654( C2367 C2654 ) C2367_=_C2737( C2367 C2737 ) \nC2367_=_C2769( C2367 C2769 ) C2367_=_C2784( C2367 C2784 ) C2367_=_C3010( C2367 C3010 ) C2367_=_C3120( C2367 C3120 ) C2367_=_C3121( C2367 C3121 ) C2367_=_C3122( C2367 C3122 ) \nC2367_=_C3123( C2367 C3123 ) C2377_=_C2385( C2377 C2385 ) C2377_=_C2396( C2377 C2396 ) C2377_=_C2397( C2377 C2397 ) C2377_=_C2398( C2377 C2398 ) C2377_=_C2400( C2377 C2400 ) \nC2377_=_C2401( C2377 C2401 ) C2377_=_C2404( C2377 C2404 ) C2377_=_C2405( C2377 C2405 ) C2377_=_C2406( C2377 C2406 ) C2377_=_C2407( C2377 C2407 ) C2377_=_C2408( C2377 C2408 ) \nC2377_=_C2409( C2377 C2409 ) C2377_=_C2410( C2377 C2410 ) C2377_=_C2411( C2377 C2411 ) C2377_=_C2412( C2377 C2412 ) C2377_=_C2413( C2377 C2413 ) C2385_=_C2917( C2385 C2917 ) \nC2385_=_C3153( C2385 C3153 ) C2385_=_C3162( C2385 C3162 ) C2385_=_C3247( C2385 C3247 ) C2385_=_C3377( C2385 C3377 ) C2385_=_C3432( C2385 C3432 ) C2385_=_C3464( C2385 C3464 ) \nC2385_=_C3533( C2385 C3533 ) C2385_=_C3534( C2385 C3534 ) C2385_=_C3535( C2385 C3535 ) C2385_=_C3536( C2385 C3536 ) C2385_=_C3537( C2385 C3537 ) C2385_=_C3538( C2385 C3538 ) \nC2385_=_C3539( C2385 C3539 ) C2385_=_C3540( C2385 C3540 ) C2385_=_C3541(</w:t>
      </w:r>
    </w:p>
    <w:p>
      <w:pPr>
        <w:pStyle w:val="PreformattedText"/>
        <w:bidi w:val="0"/>
        <w:spacing w:before="0" w:after="0"/>
        <w:jc w:val="left"/>
        <w:rPr/>
      </w:pPr>
      <w:r>
        <w:rPr/>
        <w:t xml:space="preserve"> </w:t>
      </w:r>
      <w:r>
        <w:rPr/>
        <w:t>C2385 C3541 ) C2396_=_C2397( C2396 C2397 ) C2396_=_C2398( C2396 C2398 ) C2396_=_C2400( C2396 C2400 ) \nC2396_=_C2401( C2396 C2401 ) C2396_=_C2404( C2396 C2404 ) C2396_=_C2405( C2396 C2405 ) C2396_=_C2406( C2396 C2406 ) C2396_=_C2407( C2396 C2407 ) C2396_=_C2408( C2396 C2408 ) \nC2396_=_C2409( C2396 C2409 ) C2396_=_C2410( C2396 C2410 ) C2396_=_C2411( C2396 C2411 ) C2396_=_C2412( C2396 C2412 ) C2396_=_C2413( C2396 C2413 ) C2396_=_C2652( C2396 C2652 ) \nC2396_=_C2917( C2396 C2917 ) C2396_=_C2920( C2396 C2920 ) C2396_=_C2928( C2396 C2928 ) C2397_=_C2398( C2397 C2398 ) C2397_=_C2400( C2397 C2400 ) C2397_=_C2401( C2397 C2401 ) \nC2397_=_C2404( C2397 C2404 ) C2397_=_C2405( C2397 C2405 ) C2397_=_C2406( C2397 C2406 ) C2397_=_C2407( C2397 C2407 ) C2397_=_C2408( C2397 C2408 ) C2397_=_C2409( C2397 C2409 ) \nC2397_=_C2410( C2397 C2410 ) C2397_=_C2411( C2397 C2411 ) C2397_=_C2412( C2397 C2412 ) C2397_=_C2413( C2397 C2413 ) C2397_=_C2981( C2397 C2981 ) C2397_=_C3153( C2397 C3153 ) \nC2397_=_C3155( C2397 C3155 ) C2398_=_C2400( C2398 C2400 ) C2398_=_C2401( C2398 C2401 ) C2398_=_C2404( C2398 C2404 ) C2398_=_C2405( C2398 C2405 ) C2398_=_C2406( C2398 C2406 ) \nC2398_=_C2407( C2398 C2407 ) C2398_=_C2408( C2398 C2408 ) C2398_=_C2409( C2398 C2409 ) C2398_=_C2410( C2398 C2410 ) C2398_=_C2411( C2398 C2411 ) C2398_=_C2412( C2398 C2412 ) \nC2398_=_C2413( C2398 C2413 ) C2398_=_C3245( C2398 C3245 ) C2398_=_C3247( C2398 C3247 ) C2398_=_C3249( C2398 C3249 ) C2400_=_C2401( C2400 C2401 ) C2400_=_C2404( C2400 C2404 ) \nC2400_=_C2405( C2400 C2405 ) C2400_=_C2406( C2400 C2406 ) C2400_=_C2407( C2400 C2407 ) C2400_=_C2408( C2400 C2408 ) C2400_=_C2409( C2400 C2409 ) C2400_=_C2410( C2400 C2410 ) \nC2400_=_C2411( C2400 C2411 ) C2400_=_C2412( C2400 C2412 ) C2400_=_C2413( C2400 C2413 ) C2400_=_C3432( C2400 C3432 ) C2401_=_C2404( C2401 C2404 ) C2401_=_C2405( C2401 C2405 ) \nC2401_=_C2406( C2401 C2406 ) C2401_=_C2407( C2401 C2407 ) C2401_=_C2408( C2401 C2408 ) C2401_=_C2409( C2401 C2409 ) C2401_=_C2410( C2401 C2410 ) C2401_=_C2411( C2401 C2411 ) \nC2401_=_C2412( C2401 C2412 ) C2401_=_C2413( C2401 C2413 ) C2401_=_C3390( C2401 C3390 ) C2401_=_C3464( C2401 C3464 ) C2401_=_C3465( C2401 C3465 ) C2404_=_C2405( C2404 C2405 ) \nC2404_=_C2406( C2404 C2406 ) C2404_=_C2407( C2404 C2407 ) C2404_=_C2408( C2404 C2408 ) C2404_=_C2409( C2404 C2409 ) C2404_=_C2410( C2404 C2410 ) C2404_=_C2411( C2404 C2411 ) \nC2404_=_C2412( C2404 C2412 ) C2404_=_C2413( C2404 C2413 ) C2405_=_C2406( C2405 C2406 ) C2405_=_C2407( C2405 C2407 ) C2405_=_C2408( C2405 C2408 ) C2405_=_C2409( C2405 C2409 ) \nC2405_=_C2410( C2405 C2410 ) C2405_=_C2411( C2405 C2411 ) C2405_=_C2412( C2405 C2412 ) C2405_=_C2413( C2405 C2413 ) C2405_=_C3396( C2405 C3396 ) C2405_=_C3534( C2405 C3534 ) \nC2405_=_C3654( C2405 C3654 ) C2406_=_C2407( C2406 C2407 ) C2406_=_C2408( C2406 C2408 ) C2406_=_C2409( C2406 C2409 ) C2406_=_C2410( C2406 C2410 ) C2406_=_C2411( C2406 C2411 ) \nC2406_=_C2412( C2406 C2412 ) C2406_=_C2413( C2406 C2413 ) C2406_=_C3055( C2406 C3055 ) C2407_=_C2408( C2407 C2408 ) C2407_=_C2409( C2407 C2409 ) C2407_=_C2410( C2407 C2410 ) \nC2407_=_C2411( C2407 C2411 ) C2407_=_C2412( C2407 C2412 ) C2407_=_C2413( C2407 C2413 ) C2407_=_C3397( C2407 C3397 ) C2407_=_C3535( C2407 C3535 ) C2407_=_C3657( C2407 C3657 ) \nC2408_=_C2409( C2408 C2409 ) C2408_=_C2410( C2408 C2410 ) C2408_=_C2411( C2408 C2411 ) C2408_=_C2412( C2408 C2412 ) C2408_=_C2413( C2408 C2413 ) C2409_=_C2410( C2409 C2410 ) \nC2409_=_C2411( C2409 C2411 ) C2409_=_C2412( C2409 C2412 ) C2409_=_C2413( C2409 C2413 ) C2409_=_C2990( C2409 C2990 ) C2410_=_C2411( C2410 C2411 ) C2410_=_C2412( C2410 C2412 ) \nC2410_=_C2413( C2410 C2413 ) C2410_=_C3401( C2410 C3401 ) C2410_=_C3539( C2410 C3539 ) C2410_=_C3659( C2410 C3659 ) C2411_=_C2412( C2411 C2412 ) C2411_=_C2413( C2411 C2413 ) \nC2411_=_C3540( C2411 C3540 ) C2412_=_C2413( C2412 C2413 ) C2413_=_C3058( C2413 C3058 ) C2413_=_C3541( C2413 C3541 ) C2413_=_C3775( C2413 C3775 ) C2440_=_C2532( C2440 C2532 ) \nC2440_=_C2768( C2440 C2768 ) C2440_=_C2783( C2440 C2783 ) C2440_=_C2897( C2440 C2897 ) C2440_=_C2937( C2440 C2937 ) C2440_=_C2993( C2440 C2993 ) C2440_=_C3009( C2440 C3009 ) \nC2440_=_C3048( C2440 C3048 ) C2440_=_C3051( C2440 C3051 ) C2440_=_C3053( C2440 C3053 ) C2440_=_C3054( C2440 C3054 ) C2440_=_C3055( C2440 C3055 ) C2440_=_C3056( C2440 C3056 ) \nC2440_=_C3057( C2440 C3057 ) C2440_=_C3058( C2440 C3058 ) C2452_=_C2454( C2452 C2454 ) C2452_=_C2456( C2452 C2456 ) C2452_=_C2457( C2452 C2457 ) C2452_=_C2458( C2452 C2458 ) \nC2452_=_C2459( C2452 C2459 ) C2452_=_C2460( C2452 C2460 ) C2452_=_C2461( C2452 C2461 ) C2452_=_C2463( C2452 C2463 ) C2452_=_C2464( C2452 C2464 ) C2452_=_C2465( C2452 C2465 ) \nC2452_=_C2466( C2452 C2466 ) C2452_=_C2467( C2452 C2467 ) C2452_=_C2469( C2452 C2469 ) C2452_=_C2470( C2452 C2470 ) C2452_=_C2471( C2452 C2471 ) C2452_=_C2635( C2452 C2635 ) \nC2454_=_C2456( C2454 C2456 ) C2454_=_C2457( C2454 C2457 ) C2454_=_C2458( C2454 C2458 ) C2454_=_C2459( C2454 C2459 ) C2454_=_C2460( C2454 C2460 ) C2454_=_C2461( C2454 C2461 ) \nC2454_=_C2463( C2454 C2463 ) C2454_=_C2464( C2454 C2464 ) C2454_=_C2465( C2454 C2465 ) C2454_=_C2466( C2454 C2466 ) C2454_=_C2467( C2454 C2467 ) C2454_=_C2469( C2454 C2469 ) \nC2454_=_C2470( C2454 C2470 ) C2454_=_C2471( C2454 C2471 ) C2454_=_C2650( C2454 C2650 ) C2454_=_C2669( C2454 C2669 ) C2454_=_C2672( C2454 C2672 ) C2454_=_C2676( C2454 C2676 ) \nC2454_=_C2684( C2454 C2684 ) C2456_=_C2457( C2456 C2457 ) C2456_=_C2458( C2456 C2458 ) C2456_=_C2459( C2456 C2459 ) C2456_=_C2460( C2456 C2460 ) C2456_=_C2461( C2456 C2461 ) \nC2456_=_C2463( C2456 C2463 ) C2456_=_C2464( C2456 C2464 ) C2456_=_C2465( C2456 C2465 ) C2456_=_C2466( C2456 C2466 ) C2456_=_C2467( C2456 C2467 ) C2456_=_C2469( C2456 C2469 ) \nC2456_=_C2470( C2456 C2470 ) C2456_=_C2471( C2456 C2471 ) C2457_=_C2458( C2457 C2458 ) C2457_=_C2459( C2457 C2459 ) C2457_=_C2460( C2457 C2460 ) C2457_=_C2461( C2457 C2461 ) \nC2457_=_C2463( C2457 C2463 ) C2457_=_C2464( C2457 C2464 ) C2457_=_C2465( C2457 C2465 ) C2457_=_C2466( C2457 C2466 ) C2457_=_C2467( C2457 C2467 ) C2457_=_C2469( C2457 C2469 ) \nC2457_=_C2470( C2457 C2470 ) C2457_=_C2471( C2457 C2471 ) C2457_=_C3086( C2457 C3086 ) C2458_=_C2459( C2458 C2459 ) C2458_=_C2460( C2458 C2460 ) C2458_=_C2461( C2458 C2461 ) \nC2458_=_C2463( C2458 C2463 ) C2458_=_C2464( C2458 C2464 ) C2458_=_C2465( C2458 C2465 ) C2458_=_C2466( C2458 C2466 ) C2458_=_C2467( C2458 C2467 ) C2458_=_C2469( C2458 C2469 ) \nC2458_=_C2470( C2458 C2470 ) C2458_=_C2471( C2458 C2471 ) C2458_=_C3144( C2458 C3144 ) C2459_=_C2460( C2459 C2460 ) C2459_=_C2461( C2459 C2461 ) C2459_=_C2463( C2459 C2463 ) \nC2459_=_C2464( C2459 C2464 ) C2459_=_C2465( C2459 C2465 ) C2459_=_C2466( C2459 C2466 ) C2459_=_C2467( C2459 C2467 ) C2459_=_C2469( C2459 C2469 ) C2459_=_C2470( C2459 C2470 ) \nC2459_=_C2471( C2459 C2471 ) C2459_=_C3178( C2459 C3178 ) C2459_=_C3185( C2459 C3185 ) C2460_=_C2461( C2460 C2461 ) C2460_=_C2463( C2460 C2463 ) C2460_=_C2464( C2460 C2464 ) \nC2460_=_C2465( C2460 C2465 ) C2460_=_C2466( C2460 C2466 ) C2460_=_C2467( C2460 C2467 ) C2460_=_C2469( C2460 C2469 ) C2460_=_C2470( C2460 C2470 ) C2460_=_C2471( C2460 C2471 ) \nC2460_=_C2635( C2460 C2635 ) C2460_=_C2655( C2460 C2655 ) C2460_=_C2672( C2460 C2672 ) C2460_=_C2773( C2460 C2773 ) C2460_=_C2787( C2460 C2787 ) C2460_=_C2982( C2460 C2982 ) \nC2460_=_C3013( C2460 C3013 ) C2460_=_C3178( C2460 C3178 ) C2460_=_C3218( C2460 C3218 ) C2460_=_C3322( C2460 C3322 ) C2460_=_C3424( C2460 C3424 ) C2460_=_C3426( C2460 C3426 ) \nC2460_=_C3427( C2460 C3427 ) C2460_=_C3428( C2460 C3428 ) C2460_=_C3429( C2460 C3429 ) C2460_=_C3430( C2460 C3430 ) C2461_=_C2463( C2461 C2463 ) C2461_=_C2464( C2461 C2464 ) \nC2461_=_C2465( C2461 C2465 ) C2461_=_C2466( C2461 C2466 ) C2461_=_C2467( C2461 C2467 ) C2461_=_C2469( C2461 C2469 ) C2461_=_C2470( C2461 C2470 ) C2461_=_C2471( C2461 C2471 ) \nC2461_=_C2656( C2461 C2656 ) C2461_=_C2985( C2461 C2985 ) C2461_=_C3424( C2461 C3424 ) C2461_=_C3571( C2461 C3571 ) C2461_=_C3575( C2461 C3575 ) C2463_=_C2464( C2463 C2464 ) \nC2463_=_C2465( C2463 C2465 ) C2463_=_C2466( C2463 C2466 ) C2463_=_C2467( C2463 C2467 ) C2463_=_C2469( C2463 C2469 ) C2463_=_C2470( C2463 C2470 ) C2463_=_C2471( C2463 C2471 ) \nC2463_=_C3779( C2463 C3779 ) C2464_=_C2465( C2464 C2465 ) C2464_=_C2466( C2464 C2466 ) C2464_=_C2467( C2464 C2467 ) C2464_=_C2469( C2464 C2469 ) C2464_=_C2470( C2464 C2470 ) \nC2464_=_C2471( C2464 C2471 ) C2465_=_C2466( C2465 C2466 ) C2465_=_C2467( C2465 C2467 ) C2465_=_C2469( C2465 C2469 ) C2465_=_C2470( C2465 C2470 ) C2465_=_C2471( C2465 C2471 ) \nC2466_=_C2467( C2466 C2467 ) C2466_=_C2469( C2466 C2469 ) C2466_=_C2470( C2466 C2470 ) C2466_=_C2471( C2466 C2471 ) C2466_=_C3056( C2466 C3056 ) C2466_=_C3655( C2466 C3655 ) \nC2466_=_C3773( C2466 C3773 ) C2467_=_C2469( C2467 C2469 ) C2467_=_C2470( C2467 C2470 ) C2467_=_C2471( C2467 C2471 ) C2469_=_C2470( C2469 C2470 ) C2469_=_C2471( C2469 C2471 ) \nC2470_=_C2471( C2470 C2471 ) C2470_=_C3402( C2470 C3402 ) C2471_=_C4040( C2471 C4040 ) C2472_=_C2475( C2472 C2475 ) C2472_=_C2650( C2472 C2650 ) C2472_=_C2651( C2472 C2651 ) \nC2472_=_C2652( C2472 C2652 ) C2472_=_C2654( C2472 C2654 ) C2472_=_C2655( C2472 C2655 ) C2472_=_C2656( C2472 C2656 ) C2472_=_C2658( C2472 C2658 ) C2472_=_C2659( C2472 C2659 ) \nC2472_=_C2660( C2472 C2660 ) C2472_=_C2661( C2472 C2661 ) C2472_=_C2662( C2472 C2662 ) C2472_=_C2663( C2472 C2663 ) C2472_=_C2665( C2472 C2665 ) C2472_=_C2666( C2472 C2666 ) \nC2472_=_C2667( C2472 C2667 ) C2472_=_C2668( C2472 C2668 ) C2475_=_C2515( C2475 C2515 ) C2475_=_C2654( C2475 C2654 ) C2475_=_C2737( C2475 C2737 ) C2475_=_C2769( C2475 C2769 ) \nC2475_=_C2784( C2475 C2784 ) C2475_=_C3010( C2475 C3010 ) C2475_=_C3120( C2475 C3120 ) C2475_=_C3121( C2475 C3121 ) C2475_=_C3122( C2475 C3122 ) C2475_=_C3123( C2475 C3123 ) \nC2515_=_C2654( C2515 C2654 ) C2515_=_C2737( C2515 C2737 ) C2515_=_C2769( C2515 C2769 ) C2515_=_C2784( C2515 C2784 ) C2515_=_C3010(</w:t>
      </w:r>
    </w:p>
    <w:p>
      <w:pPr>
        <w:pStyle w:val="PreformattedText"/>
        <w:bidi w:val="0"/>
        <w:spacing w:before="0" w:after="0"/>
        <w:jc w:val="left"/>
        <w:rPr/>
      </w:pPr>
      <w:r>
        <w:rPr/>
        <w:t xml:space="preserve"> </w:t>
      </w:r>
      <w:r>
        <w:rPr/>
        <w:t>C2515 C3010 ) C2515_=_C3120( C2515 C3120 ) \nC2515_=_C3121( C2515 C3121 ) C2515_=_C3122( C2515 C3122 ) C2515_=_C3123( C2515 C3123 ) C2532_=_C2540( C2532 C2540 ) C2532_=_C2768( C2532 C2768 ) C2532_=_C2783( C2532 C2783 ) \nC2532_=_C2897( C2532 C2897 ) C2532_=_C2937( C2532 C2937 ) C2532_=_C2993( C2532 C2993 ) C2532_=_C3009( C2532 C3009 ) C2532_=_C3048( C2532 C3048 ) C2532_=_C3051( C2532 C3051 ) \nC2532_=_C3053( C2532 C3053 ) C2532_=_C3054( C2532 C3054 ) C2532_=_C3055( C2532 C3055 ) C2532_=_C3056( C2532 C3056 ) C2532_=_C3057( C2532 C3057 ) C2532_=_C3058( C2532 C3058 ) \nC2540_=_C2676( C2540 C2676 ) C2540_=_C2908( C2540 C2908 ) C2540_=_C3053( C2540 C3053 ) C2540_=_C3096( C2540 C3096 ) C2540_=_C3155( C2540 C3155 ) C2540_=_C3264( C2540 C3264 ) \nC2540_=_C3427( C2540 C3427 ) C2540_=_C3454( C2540 C3454 ) C2540_=_C3492( C2540 C3492 ) C2540_=_C3500( C2540 C3500 ) C2540_=_C3571( C2540 C3571 ) C2540_=_C3702( C2540 C3702 ) \nC2540_=_C3772( C2540 C3772 ) C2540_=_C3773( C2540 C3773 ) C2540_=_C3775( C2540 C3775 ) C2635_=_C2655( C2635 C2655 ) C2635_=_C2672( C2635 C2672 ) C2635_=_C2773( C2635 C2773 ) \nC2635_=_C2787( C2635 C2787 ) C2635_=_C2982( C2635 C2982 ) C2635_=_C3013( C2635 C3013 ) C2635_=_C3178( C2635 C3178 ) C2635_=_C3218( C2635 C3218 ) C2635_=_C3322( C2635 C3322 ) \nC2635_=_C3424( C2635 C3424 ) C2635_=_C3426( C2635 C3426 ) C2635_=_C3427( C2635 C3427 ) C2635_=_C3428( C2635 C3428 ) C2635_=_C3429( C2635 C3429 ) C2635_=_C3430( C2635 C3430 ) \nC2650_=_C2651( C2650 C2651 ) C2650_=_C2652( C2650 C2652 ) C2650_=_C2654( C2650 C2654 ) C2650_=_C2655( C2650 C2655 ) C2650_=_C2656( C2650 C2656 ) C2650_=_C2658( C2650 C2658 ) \nC2650_=_C2659( C2650 C2659 ) C2650_=_C2660( C2650 C2660 ) C2650_=_C2661( C2650 C2661 ) C2650_=_C2662( C2650 C2662 ) C2650_=_C2663( C2650 C2663 ) C2650_=_C2665( C2650 C2665 ) \nC2650_=_C2666( C2650 C2666 ) C2650_=_C2667( C2650 C2667 ) C2650_=_C2668( C2650 C2668 ) C2650_=_C2669( C2650 C2669 ) C2650_=_C2672( C2650 C2672 ) C2650_=_C2676( C2650 C2676 ) \nC2650_=_C2684( C2650 C2684 ) C2651_=_C2652( C2651 C2652 ) C2651_=_C2654( C2651 C2654 ) C2651_=_C2655( C2651 C2655 ) C2651_=_C2656( C2651 C2656 ) C2651_=_C2658( C2651 C2658 ) \nC2651_=_C2659( C2651 C2659 ) C2651_=_C2660( C2651 C2660 ) C2651_=_C2661( C2651 C2661 ) C2651_=_C2662( C2651 C2662 ) C2651_=_C2663( C2651 C2663 ) C2651_=_C2665( C2651 C2665 ) \nC2651_=_C2666( C2651 C2666 ) C2651_=_C2667( C2651 C2667 ) C2651_=_C2668( C2651 C2668 ) C2651_=_C2737( C2651 C2737 ) C2652_=_C2654( C2652 C2654 ) C2652_=_C2655( C2652 C2655 ) \nC2652_=_C2656( C2652 C2656 ) C2652_=_C2658( C2652 C2658 ) C2652_=_C2659( C2652 C2659 ) C2652_=_C2660( C2652 C2660 ) C2652_=_C2661( C2652 C2661 ) C2652_=_C2662( C2652 C2662 ) \nC2652_=_C2663( C2652 C2663 ) C2652_=_C2665( C2652 C2665 ) C2652_=_C2666( C2652 C2666 ) C2652_=_C2667( C2652 C2667 ) C2652_=_C2668( C2652 C2668 ) C2652_=_C2917( C2652 C2917 ) \nC2652_=_C2920( C2652 C2920 ) C2652_=_C2928( C2652 C2928 ) C2654_=_C2655( C2654 C2655 ) C2654_=_C2656( C2654 C2656 ) C2654_=_C2658( C2654 C2658 ) C2654_=_C2659( C2654 C2659 ) \nC2654_=_C2660( C2654 C2660 ) C2654_=_C2661( C2654 C2661 ) C2654_=_C2662( C2654 C2662 ) C2654_=_C2663( C2654 C2663 ) C2654_=_C2665( C2654 C2665 ) C2654_=_C2666( C2654 C2666 ) \nC2654_=_C2667( C2654 C2667 ) C2654_=_C2668( C2654 C2668 ) C2654_=_C2737( C2654 C2737 ) C2654_=_C2769( C2654 C2769 ) C2654_=_C2784( C2654 C2784 ) C2654_=_C3010( C2654 C3010 ) \nC2654_=_C3120( C2654 C3120 ) C2654_=_C3121( C2654 C3121 ) C2654_=_C3122( C2654 C3122 ) C2654_=_C3123( C2654 C3123 ) C2655_=_C2656( C2655 C2656 ) C2655_=_C2658( C2655 C2658 ) \nC2655_=_C2659( C2655 C2659 ) C2655_=_C2660( C2655 C2660 ) C2655_=_C2661( C2655 C2661 ) C2655_=_C2662( C2655 C2662 ) C2655_=_C2663( C2655 C2663 ) C2655_=_C2665( C2655 C2665 ) \nC2655_=_C2666( C2655 C2666 ) C2655_=_C2667( C2655 C2667 ) C2655_=_C2668( C2655 C2668 ) C2655_=_C2672( C2655 C2672 ) C2655_=_C2773( C2655 C2773 ) C2655_=_C2787( C2655 C2787 ) \nC2655_=_C2982( C2655 C2982 ) C2655_=_C3013( C2655 C3013 ) C2655_=_C3178( C2655 C3178 ) C2655_=_C3218( C2655 C3218 ) C2655_=_C3322( C2655 C3322 ) C2655_=_C3424( C2655 C3424 ) \nC2655_=_C3426( C2655 C3426 ) C2655_=_C3427( C2655 C3427 ) C2655_=_C3428( C2655 C3428 ) C2655_=_C3429( C2655 C3429 ) C2655_=_C3430( C2655 C3430 ) C2656_=_C2658( C2656 C2658 ) \nC2656_=_C2659( C2656 C2659 ) C2656_=_C2660( C2656 C2660 ) C2656_=_C2661( C2656 C2661 ) C2656_=_C2662( C2656 C2662 ) C2656_=_C2663( C2656 C2663 ) C2656_=_C2665( C2656 C2665 ) \nC2656_=_C2666( C2656 C2666 ) C2656_=_C2667( C2656 C2667 ) C2656_=_C2668( C2656 C2668 ) C2656_=_C2985( C2656 C2985 ) C2656_=_C3424( C2656 C3424 ) C2656_=_C3571( C2656 C3571 ) \nC2656_=_C3575( C2656 C3575 ) C2658_=_C2659( C2658 C2659 ) C2658_=_C2660( C2658 C2660 ) C2658_=_C2661( C2658 C2661 ) C2658_=_C2662( C2658 C2662 ) C2658_=_C2663( C2658 C2663 ) \nC2658_=_C2665( C2658 C2665 ) C2658_=_C2666( C2658 C2666 ) C2658_=_C2667( C2658 C2667 ) C2658_=_C2668( C2658 C2668 ) C2658_=_C3054( C2658 C3054 ) C2658_=_C3120( C2658 C3120 ) \nC2658_=_C3772( C2658 C3772 ) C2659_=_C2660( C2659 C2660 ) C2659_=_C2661( C2659 C2661 ) C2659_=_C2662( C2659 C2662 ) C2659_=_C2663( C2659 C2663 ) C2659_=_C2665( C2659 C2665 ) \nC2659_=_C2666( C2659 C2666 ) C2659_=_C2667( C2659 C2667 ) C2659_=_C2668( C2659 C2668 ) C2659_=_C3850( C2659 C3850 ) C2660_=_C2661( C2660 C2661 ) C2660_=_C2662( C2660 C2662 ) \nC2660_=_C2663( C2660 C2663 ) C2660_=_C2665( C2660 C2665 ) C2660_=_C2666( C2660 C2666 ) C2660_=_C2667( C2660 C2667 ) C2660_=_C2668( C2660 C2668 ) C2660_=_C3121( C2660 C3121 ) \nC2661_=_C2662( C2661 C2662 ) C2661_=_C2663( C2661 C2663 ) C2661_=_C2665( C2661 C2665 ) C2661_=_C2666( C2661 C2666 ) C2661_=_C2667( C2661 C2667 ) C2661_=_C2668( C2661 C2668 ) \nC2661_=_C3955( C2661 C3955 ) C2662_=_C2663( C2662 C2663 ) C2662_=_C2665( C2662 C2665 ) C2662_=_C2666( C2662 C2666 ) C2662_=_C2667( C2662 C2667 ) C2662_=_C2668( C2662 C2668 ) \nC2662_=_C4006( C2662 C4006 ) C2663_=_C2665( C2663 C2665 ) C2663_=_C2666( C2663 C2666 ) C2663_=_C2667( C2663 C2667 ) C2663_=_C2668( C2663 C2668 ) C2663_=_C3122( C2663 C3122 ) \nC2665_=_C2666( C2665 C2666 ) C2665_=_C2667( C2665 C2667 ) C2665_=_C2668( C2665 C2668 ) C2665_=_C4037( C2665 C4037 ) C2666_=_C2667( C2666 C2667 ) C2666_=_C2668( C2666 C2668 ) \nC2666_=_C4038( C2666 C4038 ) C2667_=_C2668( C2667 C2668 ) C2667_=_C3057( C2667 C3057 ) C2667_=_C4039( C2667 C4039 ) C2668_=_C3123( C2668 C3123 ) C2669_=_C2672( C2669 C2672 ) \nC2669_=_C2676( C2669 C2676 ) C2669_=_C2684( C2669 C2684 ) C2669_=_C2979( C2669 C2979 ) C2669_=_C2980( C2669 C2980 ) C2669_=_C2981( C2669 C2981 ) C2669_=_C2982( C2669 C2982 ) \nC2669_=_C2983( C2669 C2983 ) C2669_=_C2984( C2669 C2984 ) C2669_=_C2985( C2669 C2985 ) C2669_=_C2986( C2669 C2986 ) C2669_=_C2988( C2669 C2988 ) C2669_=_C2990( C2669 C2990 ) \nC2669_=_C2991( C2669 C2991 ) C2669_=_C2992( C2669 C2992 ) C2672_=_C2676( C2672 C2676 ) C2672_=_C2684( C2672 C2684 ) C2672_=_C2773( C2672 C2773 ) C2672_=_C2787( C2672 C2787 ) \nC2672_=_C2982( C2672 C2982 ) C2672_=_C3013( C2672 C3013 ) C2672_=_C3178( C2672 C3178 ) C2672_=_C3218( C2672 C3218 ) C2672_=_C3322( C2672 C3322 ) C2672_=_C3424( C2672 C3424 ) \nC2672_=_C3426( C2672 C3426 ) C2672_=_C3427( C2672 C3427 ) C2672_=_C3428( C2672 C3428 ) C2672_=_C3429( C2672 C3429 ) C2672_=_C3430( C2672 C3430 ) C2676_=_C2684( C2676 C2684 ) \nC2676_=_C2908( C2676 C2908 ) C2676_=_C3053( C2676 C3053 ) C2676_=_C3096( C2676 C3096 ) C2676_=_C3155( C2676 C3155 ) C2676_=_C3264( C2676 C3264 ) C2676_=_C3427( C2676 C3427 ) \nC2676_=_C3454( C2676 C3454 ) C2676_=_C3492( C2676 C3492 ) C2676_=_C3500( C2676 C3500 ) C2676_=_C3571( C2676 C3571 ) C2676_=_C3702( C2676 C3702 ) C2676_=_C3772( C2676 C3772 ) \nC2676_=_C3773( C2676 C3773 ) C2676_=_C3775( C2676 C3775 ) C2684_=_C2928( C2684 C2928 ) C2684_=_C3086( C2684 C3086 ) C2684_=_C3144( C2684 C3144 ) C2684_=_C3185( C2684 C3185 ) \nC2684_=_C3428( C2684 C3428 ) C2684_=_C3575( C2684 C3575 ) C2684_=_C3779( C2684 C3779 ) C2684_=_C3850( C2684 C3850 ) C2684_=_C3955( C2684 C3955 ) C2684_=_C4006( C2684 C4006 ) \nC2684_=_C4037( C2684 C4037 ) C2684_=_C4038( C2684 C4038 ) C2684_=_C4039( C2684 C4039 ) C2684_=_C4040( C2684 C4040 ) C2737_=_C2769( C2737 C2769 ) C2737_=_C2784( C2737 C2784 ) \nC2737_=_C3010( C2737 C3010 ) C2737_=_C3120( C2737 C3120 ) C2737_=_C3121( C2737 C3121 ) C2737_=_C3122( C2737 C3122 ) C2737_=_C3123( C2737 C3123 ) C2768_=_C2769( C2768 C2769 ) \nC2768_=_C2772( C2768 C2772 ) C2768_=_C2773( C2768 C2773 ) C2768_=_C2776( C2768 C2776 ) C2768_=_C2783( C2768 C2783 ) C2768_=_C2897( C2768 C2897 ) C2768_=_C2937( C2768 C2937 ) \nC2768_=_C2993( C2768 C2993 ) C2768_=_C3009( C2768 C3009 ) C2768_=_C3048( C2768 C3048 ) C2768_=_C3051( C2768 C3051 ) C2768_=_C3053( C2768 C3053 ) C2768_=_C3054( C2768 C3054 ) \nC2768_=_C3055( C2768 C3055 ) C2768_=_C3056( C2768 C3056 ) C2768_=_C3057( C2768 C3057 ) C2768_=_C3058( C2768 C3058 ) C2769_=_C2772( C2769 C2772 ) C2769_=_C2773( C2769 C2773 ) \nC2769_=_C2776( C2769 C2776 ) C2769_=_C2784( C2769 C2784 ) C2769_=_C3010( C2769 C3010 ) C2769_=_C3120( C2769 C3120 ) C2769_=_C3121( C2769 C3121 ) C2769_=_C3122( C2769 C3122 ) \nC2769_=_C3123( C2769 C3123 ) C2772_=_C2773( C2772 C2773 ) C2772_=_C2776( C2772 C2776 ) C2772_=_C2786( C2772 C2786 ) C2772_=_C3012( C2772 C3012 ) C2772_=_C3245( C2772 C3245 ) \nC2772_=_C3390( C2772 C3390 ) C2772_=_C3391( C2772 C3391 ) C2772_=_C3393( C2772 C3393 ) C2772_=_C3395( C2772 C3395 ) C2772_=_C3396( C2772 C3396 ) C2772_=_C3397( C2772 C3397 ) \nC2772_=_C3398( C2772 C3398 ) C2772_=_C3399( C2772 C3399 ) C2772_=_C3400( C2772 C3400 ) C2772_=_C3401( C2772 C3401 ) C2772_=_C3402( C2772 C3402 ) C2772_=_C3403( C2772 C3403 ) \nC2773_=_C2776( C2773 C2776 ) C2773_=_C2787( C2773 C2787 ) C2773_=_C2982( C2773 C2982 ) C2773_=_C3013( C2773 C3013 ) C2773_=_C3178( C2773 C3178 ) C2773_=_C3218( C2773 C3218 ) \nC2773_=_C3322( C2773 C3322 ) C2773_=_C3424( C2773 C3424 ) C2773_=_C3426( C2773 C3426 ) C2773_=_C3427( C2773 C3427 ) C2773_=_C3428( C2773 C3428 ) C2773_=_C3429( C2773 C3429 ) \nC2773_=_C3430(</w:t>
      </w:r>
    </w:p>
    <w:p>
      <w:pPr>
        <w:pStyle w:val="PreformattedText"/>
        <w:bidi w:val="0"/>
        <w:spacing w:before="0" w:after="0"/>
        <w:jc w:val="left"/>
        <w:rPr/>
      </w:pPr>
      <w:r>
        <w:rPr/>
        <w:t xml:space="preserve"> </w:t>
      </w:r>
      <w:r>
        <w:rPr/>
        <w:t>C2773 C3430 ) C2776_=_C2790( C2776 C2790 ) C2776_=_C2854( C2776 C2854 ) C2776_=_C2920( C2776 C2920 ) C2776_=_C3015( C2776 C3015 ) C2776_=_C3249( C2776 C3249 ) \nC2776_=_C3465( C2776 C3465 ) C2776_=_C3558( C2776 C3558 ) C2776_=_C3631( C2776 C3631 ) C2776_=_C3653( C2776 C3653 ) C2776_=_C3654( C2776 C3654 ) C2776_=_C3655( C2776 C3655 ) \nC2776_=_C3656( C2776 C3656 ) C2776_=_C3657( C2776 C3657 ) C2776_=_C3658( C2776 C3658 ) C2776_=_C3659( C2776 C3659 ) C2776_=_C3660( C2776 C3660 ) C2783_=_C2784( C2783 C2784 ) \nC2783_=_C2786( C2783 C2786 ) C2783_=_C2787( C2783 C2787 ) C2783_=_C2790( C2783 C2790 ) C2783_=_C2897( C2783 C2897 ) C2783_=_C2937( C2783 C2937 ) C2783_=_C2993( C2783 C2993 ) \nC2783_=_C3009( C2783 C3009 ) C2783_=_C3048( C2783 C3048 ) C2783_=_C3051( C2783 C3051 ) C2783_=_C3053( C2783 C3053 ) C2783_=_C3054( C2783 C3054 ) C2783_=_C3055( C2783 C3055 ) \nC2783_=_C3056( C2783 C3056 ) C2783_=_C3057( C2783 C3057 ) C2783_=_C3058( C2783 C3058 ) C2784_=_C2786( C2784 C2786 ) C2784_=_C2787( C2784 C2787 ) C2784_=_C2790( C2784 C2790 ) \nC2784_=_C3010( C2784 C3010 ) C2784_=_C3120( C2784 C3120 ) C2784_=_C3121( C2784 C3121 ) C2784_=_C3122( C2784 C3122 ) C2784_=_C3123( C2784 C3123 ) C2786_=_C2787( C2786 C2787 ) \nC2786_=_C2790( C2786 C2790 ) C2786_=_C3012( C2786 C3012 ) C2786_=_C3245( C2786 C3245 ) C2786_=_C3390( C2786 C3390 ) C2786_=_C3391( C2786 C3391 ) C2786_=_C3393( C2786 C3393 ) \nC2786_=_C3395( C2786 C3395 ) C2786_=_C3396( C2786 C3396 ) C2786_=_C3397( C2786 C3397 ) C2786_=_C3398( C2786 C3398 ) C2786_=_C3399( C2786 C3399 ) C2786_=_C3400( C2786 C3400 ) \nC2786_=_C3401( C2786 C3401 ) C2786_=_C3402( C2786 C3402 ) C2786_=_C3403( C2786 C3403 ) C2787_=_C2790( C2787 C2790 ) C2787_=_C2982( C2787 C2982 ) C2787_=_C3013( C2787 C3013 ) \nC2787_=_C3178( C2787 C3178 ) C2787_=_C3218( C2787 C3218 ) C2787_=_C3322( C2787 C3322 ) C2787_=_C3424( C2787 C3424 ) C2787_=_C3426( C2787 C3426 ) C2787_=_C3427( C2787 C3427 ) \nC2787_=_C3428( C2787 C3428 ) C2787_=_C3429( C2787 C3429 ) C2787_=_C3430( C2787 C3430 ) C2790_=_C2854( C2790 C2854 ) C2790_=_C2920( C2790 C2920 ) C2790_=_C3015( C2790 C3015 ) \nC2790_=_C3249( C2790 C3249 ) C2790_=_C3465( C2790 C3465 ) C2790_=_C3558( C2790 C3558 ) C2790_=_C3631( C2790 C3631 ) C2790_=_C3653( C2790 C3653 ) C2790_=_C3654( C2790 C3654 ) \nC2790_=_C3655( C2790 C3655 ) C2790_=_C3656( C2790 C3656 ) C2790_=_C3657( C2790 C3657 ) C2790_=_C3658( C2790 C3658 ) C2790_=_C3659( C2790 C3659 ) C2790_=_C3660( C2790 C3660 ) \nC2854_=_C2920( C2854 C2920 ) C2854_=_C3015( C2854 C3015 ) C2854_=_C3249( C2854 C3249 ) C2854_=_C3465( C2854 C3465 ) C2854_=_C3558( C2854 C3558 ) C2854_=_C3631( C2854 C3631 ) \nC2854_=_C3653( C2854 C3653 ) C2854_=_C3654( C2854 C3654 ) C2854_=_C3655( C2854 C3655 ) C2854_=_C3656( C2854 C3656 ) C2854_=_C3657( C2854 C3657 ) C2854_=_C3658( C2854 C3658 ) \nC2854_=_C3659( C2854 C3659 ) C2854_=_C3660( C2854 C3660 ) C2897_=_C2908( C2897 C2908 ) C2897_=_C2937( C2897 C2937 ) C2897_=_C2993( C2897 C2993 ) C2897_=_C3009( C2897 C3009 ) \nC2897_=_C3048( C2897 C3048 ) C2897_=_C3051( C2897 C3051 ) C2897_=_C3053( C2897 C3053 ) C2897_=_C3054( C2897 C3054 ) C2897_=_C3055( C2897 C3055 ) C2897_=_C3056( C2897 C3056 ) \nC2897_=_C3057( C2897 C3057 ) C2897_=_C3058( C2897 C3058 ) C2908_=_C3053( C2908 C3053 ) C2908_=_C3096( C2908 C3096 ) C2908_=_C3155( C2908 C3155 ) C2908_=_C3264( C2908 C3264 ) \nC2908_=_C3427( C2908 C3427 ) C2908_=_C3454( C2908 C3454 ) C2908_=_C3492( C2908 C3492 ) C2908_=_C3500( C2908 C3500 ) C2908_=_C3571( C2908 C3571 ) C2908_=_C3702( C2908 C3702 ) \nC2908_=_C3772( C2908 C3772 ) C2908_=_C3773( C2908 C3773 ) C2908_=_C3775( C2908 C3775 ) C2917_=_C2920( C2917 C2920 ) C2917_=_C2928( C2917 C2928 ) C2917_=_C3153( C2917 C3153 ) \nC2917_=_C3162( C2917 C3162 ) C2917_=_C3247( C2917 C3247 ) C2917_=_C3377( C2917 C3377 ) C2917_=_C3432( C2917 C3432 ) C2917_=_C3464( C2917 C3464 ) C2917_=_C3533( C2917 C3533 ) \nC2917_=_C3534( C2917 C3534 ) C2917_=_C3535( C2917 C3535 ) C2917_=_C3536( C2917 C3536 ) C2917_=_C3537( C2917 C3537 ) C2917_=_C3538( C2917 C3538 ) C2917_=_C3539( C2917 C3539 ) \nC2917_=_C3540( C2917 C3540 ) C2917_=_C3541( C2917 C3541 ) C2920_=_C2928( C2920 C2928 ) C2920_=_C3015( C2920 C3015 ) C2920_=_C3249( C2920 C3249 ) C2920_=_C3465( C2920 C3465 ) \nC2920_=_C3558( C2920 C3558 ) C2920_=_C3631( C2920 C3631 ) C2920_=_C3653( C2920 C3653 ) C2920_=_C3654( C2920 C3654 ) C2920_=_C3655( C2920 C3655 ) C2920_=_C3656( C2920 C3656 ) \nC2920_=_C3657( C2920 C3657 ) C2920_=_C3658( C2920 C3658 ) C2920_=_C3659( C2920 C3659 ) C2920_=_C3660( C2920 C3660 ) C2928_=_C3086( C2928 C3086 ) C2928_=_C3144( C2928 C3144 ) \nC2928_=_C3185( C2928 C3185 ) C2928_=_C3428( C2928 C3428 ) C2928_=_C3575( C2928 C3575 ) C2928_=_C3779( C2928 C3779 ) C2928_=_C3850( C2928 C3850 ) C2928_=_C3955( C2928 C3955 ) \nC2928_=_C4006( C2928 C4006 ) C2928_=_C4037( C2928 C4037 ) C2928_=_C4038( C2928 C4038 ) C2928_=_C4039( C2928 C4039 ) C2928_=_C4040( C2928 C4040 ) C2937_=_C2993( C2937 C2993 ) \nC2937_=_C3009( C2937 C3009 ) C2937_=_C3048( C2937 C3048 ) C2937_=_C3051( C2937 C3051 ) C2937_=_C3053( C2937 C3053 ) C2937_=_C3054( C2937 C3054 ) C2937_=_C3055( C2937 C3055 ) \nC2937_=_C3056( C2937 C3056 ) C2937_=_C3057( C2937 C3057 ) C2937_=_C3058( C2937 C3058 ) C2979_=_C2980( C2979 C2980 ) C2979_=_C2981( C2979 C2981 ) C2979_=_C2982( C2979 C2982 ) \nC2979_=_C2983( C2979 C2983 ) C2979_=_C2984( C2979 C2984 ) C2979_=_C2985( C2979 C2985 ) C2979_=_C2986( C2979 C2986 ) C2979_=_C2988( C2979 C2988 ) C2979_=_C2990( C2979 C2990 ) \nC2979_=_C2991( C2979 C2991 ) C2979_=_C2992( C2979 C2992 ) C2979_=_C3096( C2979 C3096 ) C2980_=_C2981( C2980 C2981 ) C2980_=_C2982( C2980 C2982 ) C2980_=_C2983( C2980 C2983 ) \nC2980_=_C2984( C2980 C2984 ) C2980_=_C2985( C2980 C2985 ) C2980_=_C2986( C2980 C2986 ) C2980_=_C2988( C2980 C2988 ) C2980_=_C2990( C2980 C2990 ) C2980_=_C2991( C2980 C2991 ) \nC2980_=_C2992( C2980 C2992 ) C2981_=_C2982( C2981 C2982 ) C2981_=_C2983( C2981 C2983 ) C2981_=_C2984( C2981 C2984 ) C2981_=_C2985( C2981 C2985 ) C2981_=_C2986( C2981 C2986 ) \nC2981_=_C2988( C2981 C2988 ) C2981_=_C2990( C2981 C2990 ) C2981_=_C2991( C2981 C2991 ) C2981_=_C2992( C2981 C2992 ) C2981_=_C3153( C2981 C3153 ) C2981_=_C3155( C2981 C3155 ) \nC2982_=_C2983( C2982 C2983 ) C2982_=_C2984( C2982 C2984 ) C2982_=_C2985( C2982 C2985 ) C2982_=_C2986( C2982 C2986 ) C2982_=_C2988( C2982 C2988 ) C2982_=_C2990( C2982 C2990 ) \nC2982_=_C2991( C2982 C2991 ) C2982_=_C2992( C2982 C2992 ) C2982_=_C3013( C2982 C3013 ) C2982_=_C3178( C2982 C3178 ) C2982_=_C3218( C2982 C3218 ) C2982_=_C3322( C2982 C3322 ) \nC2982_=_C3424( C2982 C3424 ) C2982_=_C3426( C2982 C3426 ) C2982_=_C3427( C2982 C3427 ) C2982_=_C3428( C2982 C3428 ) C2982_=_C3429( C2982 C3429 ) C2982_=_C3430( C2982 C3430 ) \nC2983_=_C2984( C2983 C2984 ) C2983_=_C2985( C2983 C2985 ) C2983_=_C2986( C2983 C2986 ) C2983_=_C2988( C2983 C2988 ) C2983_=_C2990( C2983 C2990 ) C2983_=_C2991( C2983 C2991 ) \nC2983_=_C2992( C2983 C2992 ) C2983_=_C3492( C2983 C3492 ) C2984_=_C2985( C2984 C2985 ) C2984_=_C2986( C2984 C2986 ) C2984_=_C2988( C2984 C2988 ) C2984_=_C2990( C2984 C2990 ) \nC2984_=_C2991( C2984 C2991 ) C2984_=_C2992( C2984 C2992 ) C2984_=_C3500( C2984 C3500 ) C2985_=_C2986( C2985 C2986 ) C2985_=_C2988( C2985 C2988 ) C2985_=_C2990( C2985 C2990 ) \nC2985_=_C2991( C2985 C2991 ) C2985_=_C2992( C2985 C2992 ) C2985_=_C3424( C2985 C3424 ) C2985_=_C3571( C2985 C3571 ) C2985_=_C3575( C2985 C3575 ) C2986_=_C2988( C2986 C2988 ) \nC2986_=_C2990( C2986 C2990 ) C2986_=_C2991( C2986 C2991 ) C2986_=_C2992( C2986 C2992 ) C2986_=_C3702( C2986 C3702 ) C2988_=_C2990( C2988 C2990 ) C2988_=_C2991( C2988 C2991 ) \nC2988_=_C2992( C2988 C2992 ) C2990_=_C2991( C2990 C2991 ) C2990_=_C2992( C2990 C2992 ) C2991_=_C2992( C2991 C2992 ) C2991_=_C3430( C2991 C3430 ) C2993_=_C3009( C2993 C3009 ) \nC2993_=_C3048( C2993 C3048 ) C2993_=_C3051( C2993 C3051 ) C2993_=_C3053( C2993 C3053 ) C2993_=_C3054( C2993 C3054 ) C2993_=_C3055( C2993 C3055 ) C2993_=_C3056( C2993 C3056 ) \nC2993_=_C3057( C2993 C3057 ) C2993_=_C3058( C2993 C3058 ) C3009_=_C3010( C3009 C3010 ) C3009_=_C3012( C3009 C3012 ) C3009_=_C3013( C3009 C3013 ) C3009_=_C3015( C3009 C3015 ) \nC3009_=_C3048( C3009 C3048 ) C3009_=_C3051( C3009 C3051 ) C3009_=_C3053( C3009 C3053 ) C3009_=_C3054( C3009 C3054 ) C3009_=_C3055( C3009 C3055 ) C3009_=_C3056( C3009 C3056 ) \nC3009_=_C3057( C3009 C3057 ) C3009_=_C3058( C3009 C3058 ) C3010_=_C3012( C3010 C3012 ) C3010_=_C3013( C3010 C3013 ) C3010_=_C3015( C3010 C3015 ) C3010_=_C3120( C3010 C3120 ) \nC3010_=_C3121( C3010 C3121 ) C3010_=_C3122( C3010 C3122 ) C3010_=_C3123( C3010 C3123 ) C3012_=_C3013( C3012 C3013 ) C3012_=_C3015( C3012 C3015 ) C3012_=_C3245( C3012 C3245 ) \nC3012_=_C3390( C3012 C3390 ) C3012_=_C3391( C3012 C3391 ) C3012_=_C3393( C3012 C3393 ) C3012_=_C3395( C3012 C3395 ) C3012_=_C3396( C3012 C3396 ) C3012_=_C3397( C3012 C3397 ) \nC3012_=_C3398( C3012 C3398 ) C3012_=_C3399( C3012 C3399 ) C3012_=_C3400( C3012 C3400 ) C3012_=_C3401( C3012 C3401 ) C3012_=_C3402( C3012 C3402 ) C3012_=_C3403( C3012 C3403 ) \nC3013_=_C3015( C3013 C3015 ) C3013_=_C3178( C3013 C3178 ) C3013_=_C3218( C3013 C3218 ) C3013_=_C3322( C3013 C3322 ) C3013_=_C3424( C3013 C3424 ) C3013_=_C3426( C3013 C3426 ) \nC3013_=_C3427( C3013 C3427 ) C3013_=_C3428( C3013 C3428 ) C3013_=_C3429( C3013 C3429 ) C3013_=_C3430( C3013 C3430 ) C3015_=_C3249( C3015 C3249 ) C3015_=_C3465( C3015 C3465 ) \nC3015_=_C3558( C3015 C3558 ) C3015_=_C3631( C3015 C3631 ) C3015_=_C3653( C3015 C3653 ) C3015_=_C3654( C3015 C3654 ) C3015_=_C3655( C3015 C3655 ) C3015_=_C3656( C3015 C3656 ) \nC3015_=_C3657( C3015 C3657 ) C3015_=_C3658( C3015 C3658 ) C3015_=_C3659( C3015 C3659 ) C3015_=_C3660( C3015 C3660 ) C3048_=_C3051( C3048 C3051 ) C3048_=_C3053( C3048 C3053 ) \nC3048_=_C3054( C3048 C3054 ) C3048_=_C3055( C3048 C3055 ) C3048_=_C3056( C3048 C3056 ) C3048_=_C3057( C3048 C3057 ) C3048_=_C3058( C3048 C3058 ) C3048_=_C3264( C3048 C3264 ) \nC3051_=_C3053( C3051 C3053 ) C3051_=_C3054( C3051 C3054 ) C3051_=_C3055(</w:t>
      </w:r>
    </w:p>
    <w:p>
      <w:pPr>
        <w:pStyle w:val="PreformattedText"/>
        <w:bidi w:val="0"/>
        <w:spacing w:before="0" w:after="0"/>
        <w:jc w:val="left"/>
        <w:rPr/>
      </w:pPr>
      <w:r>
        <w:rPr/>
        <w:t xml:space="preserve"> </w:t>
      </w:r>
      <w:r>
        <w:rPr/>
        <w:t>C3051 C3055 ) C3051_=_C3056( C3051 C3056 ) C3051_=_C3057( C3051 C3057 ) C3051_=_C3058( C3051 C3058 ) \nC3051_=_C3454( C3051 C3454 ) C3053_=_C3054( C3053 C3054 ) C3053_=_C3055( C3053 C3055 ) C3053_=_C3056( C3053 C3056 ) C3053_=_C3057( C3053 C3057 ) C3053_=_C3058( C3053 C3058 ) \nC3053_=_C3096( C3053 C3096 ) C3053_=_C3155( C3053 C3155 ) C3053_=_C3264( C3053 C3264 ) C3053_=_C3427( C3053 C3427 ) C3053_=_C3454( C3053 C3454 ) C3053_=_C3492( C3053 C3492 ) \nC3053_=_C3500( C3053 C3500 ) C3053_=_C3571( C3053 C3571 ) C3053_=_C3702( C3053 C3702 ) C3053_=_C3772( C3053 C3772 ) C3053_=_C3773( C3053 C3773 ) C3053_=_C3775( C3053 C3775 ) \nC3054_=_C3055( C3054 C3055 ) C3054_=_C3056( C3054 C3056 ) C3054_=_C3057( C3054 C3057 ) C3054_=_C3058( C3054 C3058 ) C3054_=_C3120( C3054 C3120 ) C3054_=_C3772( C3054 C3772 ) \nC3055_=_C3056( C3055 C3056 ) C3055_=_C3057( C3055 C3057 ) C3055_=_C3058( C3055 C3058 ) C3056_=_C3057( C3056 C3057 ) C3056_=_C3058( C3056 C3058 ) C3056_=_C3655( C3056 C3655 ) \nC3056_=_C3773( C3056 C3773 ) C3057_=_C3058( C3057 C3058 ) C3057_=_C4039( C3057 C4039 ) C3058_=_C3541( C3058 C3541 ) C3058_=_C3775( C3058 C3775 ) C3086_=_C3144( C3086 C3144 ) \nC3086_=_C3185( C3086 C3185 ) C3086_=_C3428( C3086 C3428 ) C3086_=_C3575( C3086 C3575 ) C3086_=_C3779( C3086 C3779 ) C3086_=_C3850( C3086 C3850 ) C3086_=_C3955( C3086 C3955 ) \nC3086_=_C4006( C3086 C4006 ) C3086_=_C4037( C3086 C4037 ) C3086_=_C4038( C3086 C4038 ) C3086_=_C4039( C3086 C4039 ) C3086_=_C4040( C3086 C4040 ) C3096_=_C3155( C3096 C3155 ) \nC3096_=_C3264( C3096 C3264 ) C3096_=_C3427( C3096 C3427 ) C3096_=_C3454( C3096 C3454 ) C3096_=_C3492( C3096 C3492 ) C3096_=_C3500( C3096 C3500 ) C3096_=_C3571( C3096 C3571 ) \nC3096_=_C3702( C3096 C3702 ) C3096_=_C3772( C3096 C3772 ) C3096_=_C3773( C3096 C3773 ) C3096_=_C3775( C3096 C3775 ) C3120_=_C3121( C3120 C3121 ) C3120_=_C3122( C3120 C3122 ) \nC3120_=_C3123( C3120 C3123 ) C3120_=_C3772( C3120 C3772 ) C3121_=_C3122( C3121 C3122 ) C3121_=_C3123( C3121 C3123 ) C3122_=_C3123( C3122 C3123 ) C3144_=_C3185( C3144 C3185 ) \nC3144_=_C3428( C3144 C3428 ) C3144_=_C3575( C3144 C3575 ) C3144_=_C3779( C3144 C3779 ) C3144_=_C3850( C3144 C3850 ) C3144_=_C3955( C3144 C3955 ) C3144_=_C4006( C3144 C4006 ) \nC3144_=_C4037( C3144 C4037 ) C3144_=_C4038( C3144 C4038 ) C3144_=_C4039( C3144 C4039 ) C3144_=_C4040( C3144 C4040 ) C3153_=_C3155( C3153 C3155 ) C3153_=_C3162( C3153 C3162 ) \nC3153_=_C3247( C3153 C3247 ) C3153_=_C3377( C3153 C3377 ) C3153_=_C3432( C3153 C3432 ) C3153_=_C3464( C3153 C3464 ) C3153_=_C3533( C3153 C3533 ) C3153_=_C3534( C3153 C3534 ) \nC3153_=_C3535( C3153 C3535 ) C3153_=_C3536( C3153 C3536 ) C3153_=_C3537( C3153 C3537 ) C3153_=_C3538( C3153 C3538 ) C3153_=_C3539( C3153 C3539 ) C3153_=_C3540( C3153 C3540 ) \nC3153_=_C3541( C3153 C3541 ) C3155_=_C3264( C3155 C3264 ) C3155_=_C3427( C3155 C3427 ) C3155_=_C3454( C3155 C3454 ) C3155_=_C3492( C3155 C3492 ) C3155_=_C3500( C3155 C3500 ) \nC3155_=_C3571( C3155 C3571 ) C3155_=_C3702( C3155 C3702 ) C3155_=_C3772( C3155 C3772 ) C3155_=_C3773( C3155 C3773 ) C3155_=_C3775( C3155 C3775 ) C3162_=_C3247( C3162 C3247 ) \nC3162_=_C3377( C3162 C3377 ) C3162_=_C3432( C3162 C3432 ) C3162_=_C3464( C3162 C3464 ) C3162_=_C3533( C3162 C3533 ) C3162_=_C3534( C3162 C3534 ) C3162_=_C3535( C3162 C3535 ) \nC3162_=_C3536( C3162 C3536 ) C3162_=_C3537( C3162 C3537 ) C3162_=_C3538( C3162 C3538 ) C3162_=_C3539( C3162 C3539 ) C3162_=_C3540( C3162 C3540 ) C3162_=_C3541( C3162 C3541 ) \nC3178_=_C3185( C3178 C3185 ) C3178_=_C3218( C3178 C3218 ) C3178_=_C3322( C3178 C3322 ) C3178_=_C3424( C3178 C3424 ) C3178_=_C3426( C3178 C3426 ) C3178_=_C3427( C3178 C3427 ) \nC3178_=_C3428( C3178 C3428 ) C3178_=_C3429( C3178 C3429 ) C3178_=_C3430( C3178 C3430 ) C3185_=_C3428( C3185 C3428 ) C3185_=_C3575( C3185 C3575 ) C3185_=_C3779( C3185 C3779 ) \nC3185_=_C3850( C3185 C3850 ) C3185_=_C3955( C3185 C3955 ) C3185_=_C4006( C3185 C4006 ) C3185_=_C4037( C3185 C4037 ) C3185_=_C4038( C3185 C4038 ) C3185_=_C4039( C3185 C4039 ) \nC3185_=_C4040( C3185 C4040 ) C3218_=_C3322( C3218 C3322 ) C3218_=_C3424( C3218 C3424 ) C3218_=_C3426( C3218 C3426 ) C3218_=_C3427( C3218 C3427 ) C3218_=_C3428( C3218 C3428 ) \nC3218_=_C3429( C3218 C3429 ) C3218_=_C3430( C3218 C3430 ) C3245_=_C3247( C3245 C3247 ) C3245_=_C3249( C3245 C3249 ) C3245_=_C3390( C3245 C3390 ) C3245_=_C3391( C3245 C3391 ) \nC3245_=_C3393( C3245 C3393 ) C3245_=_C3395( C3245 C3395 ) C3245_=_C3396( C3245 C3396 ) C3245_=_C3397( C3245 C3397 ) C3245_=_C3398( C3245 C3398 ) C3245_=_C3399( C3245 C3399 ) \nC3245_=_C3400( C3245 C3400 ) C3245_=_C3401( C3245 C3401 ) C3245_=_C3402( C3245 C3402 ) C3245_=_C3403( C3245 C3403 ) C3247_=_C3249( C3247 C3249 ) C3247_=_C3377( C3247 C3377 ) \nC3247_=_C3432( C3247 C3432 ) C3247_=_C3464( C3247 C3464 ) C3247_=_C3533( C3247 C3533 ) C3247_=_C3534( C3247 C3534 ) C3247_=_C3535( C3247 C3535 ) C3247_=_C3536( C3247 C3536 ) \nC3247_=_C3537( C3247 C3537 ) C3247_=_C3538( C3247 C3538 ) C3247_=_C3539( C3247 C3539 ) C3247_=_C3540( C3247 C3540 ) C3247_=_C3541( C3247 C3541 ) C3249_=_C3465( C3249 C3465 ) \nC3249_=_C3558( C3249 C3558 ) C3249_=_C3631( C3249 C3631 ) C3249_=_C3653( C3249 C3653 ) C3249_=_C3654( C3249 C3654 ) C3249_=_C3655( C3249 C3655 ) C3249_=_C3656( C3249 C3656 ) \nC3249_=_C3657( C3249 C3657 ) C3249_=_C3658( C3249 C3658 ) C3249_=_C3659( C3249 C3659 ) C3249_=_C3660( C3249 C3660 ) C3264_=_C3427( C3264 C3427 ) C3264_=_C3454( C3264 C3454 ) \nC3264_=_C3492( C3264 C3492 ) C3264_=_C3500( C3264 C3500 ) C3264_=_C3571( C3264 C3571 ) C3264_=_C3702( C3264 C3702 ) C3264_=_C3772( C3264 C3772 ) C3264_=_C3773( C3264 C3773 ) \nC3264_=_C3775( C3264 C3775 ) C3322_=_C3424( C3322 C3424 ) C3322_=_C3426( C3322 C3426 ) C3322_=_C3427( C3322 C3427 ) C3322_=_C3428( C3322 C3428 ) C3322_=_C3429( C3322 C3429 ) \nC3322_=_C3430( C3322 C3430 ) C3377_=_C3432( C3377 C3432 ) C3377_=_C3464( C3377 C3464 ) C3377_=_C3533( C3377 C3533 ) C3377_=_C3534( C3377 C3534 ) C3377_=_C3535( C3377 C3535 ) \nC3377_=_C3536( C3377 C3536 ) C3377_=_C3537( C3377 C3537 ) C3377_=_C3538( C3377 C3538 ) C3377_=_C3539( C3377 C3539 ) C3377_=_C3540( C3377 C3540 ) C3377_=_C3541( C3377 C3541 ) \nC3390_=_C3391( C3390 C3391 ) C3390_=_C3393( C3390 C3393 ) C3390_=_C3395( C3390 C3395 ) C3390_=_C3396( C3390 C3396 ) C3390_=_C3397( C3390 C3397 ) C3390_=_C3398( C3390 C3398 ) \nC3390_=_C3399( C3390 C3399 ) C3390_=_C3400( C3390 C3400 ) C3390_=_C3401( C3390 C3401 ) C3390_=_C3402( C3390 C3402 ) C3390_=_C3403( C3390 C3403 ) C3390_=_C3464( C3390 C3464 ) \nC3390_=_C3465( C3390 C3465 ) C3391_=_C3393( C3391 C3393 ) C3391_=_C3395( C3391 C3395 ) C3391_=_C3396( C3391 C3396 ) C3391_=_C3397( C3391 C3397 ) C3391_=_C3398( C3391 C3398 ) \nC3391_=_C3399( C3391 C3399 ) C3391_=_C3400( C3391 C3400 ) C3391_=_C3401( C3391 C3401 ) C3391_=_C3402( C3391 C3402 ) C3391_=_C3403( C3391 C3403 ) C3393_=_C3395( C3393 C3395 ) \nC3393_=_C3396( C3393 C3396 ) C3393_=_C3397( C3393 C3397 ) C3393_=_C3398( C3393 C3398 ) C3393_=_C3399( C3393 C3399 ) C3393_=_C3400( C3393 C3400 ) C3393_=_C3401( C3393 C3401 ) \nC3393_=_C3402( C3393 C3402 ) C3393_=_C3403( C3393 C3403 ) C3395_=_C3396( C3395 C3396 ) C3395_=_C3397( C3395 C3397 ) C3395_=_C3398( C3395 C3398 ) C3395_=_C3399( C3395 C3399 ) \nC3395_=_C3400( C3395 C3400 ) C3395_=_C3401( C3395 C3401 ) C3395_=_C3402( C3395 C3402 ) C3395_=_C3403( C3395 C3403 ) C3396_=_C3397( C3396 C3397 ) C3396_=_C3398( C3396 C3398 ) \nC3396_=_C3399( C3396 C3399 ) C3396_=_C3400( C3396 C3400 ) C3396_=_C3401( C3396 C3401 ) C3396_=_C3402( C3396 C3402 ) C3396_=_C3403( C3396 C3403 ) C3396_=_C3534( C3396 C3534 ) \nC3396_=_C3654( C3396 C3654 ) C3397_=_C3398( C3397 C3398 ) C3397_=_C3399( C3397 C3399 ) C3397_=_C3400( C3397 C3400 ) C3397_=_C3401( C3397 C3401 ) C3397_=_C3402( C3397 C3402 ) \nC3397_=_C3403( C3397 C3403 ) C3397_=_C3535( C3397 C3535 ) C3397_=_C3657( C3397 C3657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1_=_C3539( C3401 C3539 ) \nC3401_=_C3659( C3401 C3659 ) C3402_=_C3403( C3402 C3403 ) C3424_=_C3426( C3424 C3426 ) C3424_=_C3427( C3424 C3427 ) C3424_=_C3428( C3424 C3428 ) C3424_=_C3429( C3424 C3429 ) \nC3424_=_C3430( C3424 C3430 ) C3424_=_C3571( C3424 C3571 ) C3424_=_C3575( C3424 C3575 ) C3426_=_C3427( C3426 C3427 ) C3426_=_C3428( C3426 C3428 ) C3426_=_C3429( C3426 C3429 ) \nC3426_=_C3430( C3426 C3430 ) C3427_=_C3428( C3427 C3428 ) C3427_=_C3429( C3427 C3429 ) C3427_=_C3430( C3427 C3430 ) C3427_=_C3454( C3427 C3454 ) C3427_=_C3492( C3427 C3492 ) \nC3427_=_C3500( C3427 C3500 ) C3427_=_C3571( C3427 C3571 ) C3427_=_C3702( C3427 C3702 ) C3427_=_C3772( C3427 C3772 ) C3427_=_C3773( C3427 C3773 ) C3427_=_C3775( C3427 C3775 ) \nC3428_=_C3429( C3428 C3429 ) C3428_=_C3430( C3428 C3430 ) C3428_=_C3575( C3428 C3575 ) C3428_=_C3779( C3428 C3779 ) C3428_=_C3850( C3428 C3850 ) C3428_=_C3955( C3428 C3955 ) \nC3428_=_C4006( C3428 C4006 ) C3428_=_C4037( C3428 C4037 ) C3428_=_C4038( C3428 C4038 ) C3428_=_C4039( C3428 C4039 ) C3428_=_C4040( C3428 C4040 ) C3429_=_C3430( C3429 C3430 ) \nC3432_=_C3464( C3432 C3464 ) C3432_=_C3533( C3432 C3533 ) C3432_=_C3534( C3432 C3534 ) C3432_=_C3535( C3432 C3535 ) C3432_=_C3536( C3432 C3536 ) C3432_=_C3537( C3432 C3537 ) \nC3432_=_C3538( C3432 C3538 ) C3432_=_C3539( C3432 C3539 ) C3432_=_C3540( C3432 C3540 ) C3432_=_C3541( C3432 C3541 ) C3454_=_C3492( C3454 C3492 ) C3454_=_C3500( C3454 C3500 ) \nC3454_=_C3571( C3454 C3571 ) C3454_=_C3702( C3454 C3702 ) C3454_=_C3772( C3454 C3772 ) C3454_=_C3773( C3454 C3773 ) C3454_=_C3775( C3454 C3775 ) C3464_=_C3465( C3464 C3465 ) \nC3464_=_C3533( C3464 C3533 ) C3464_=_C3534( C3464 C3534 ) C3464_=_C3535( C3464 C3535 ) C3464_=_C3536( C3464 C3536 ) C3464_=_C3537(</w:t>
      </w:r>
    </w:p>
    <w:p>
      <w:pPr>
        <w:pStyle w:val="PreformattedText"/>
        <w:bidi w:val="0"/>
        <w:spacing w:before="0" w:after="0"/>
        <w:jc w:val="left"/>
        <w:rPr/>
      </w:pPr>
      <w:r>
        <w:rPr/>
        <w:t xml:space="preserve"> </w:t>
      </w:r>
      <w:r>
        <w:rPr/>
        <w:t>C3464 C3537 ) C3464_=_C3538( C3464 C3538 ) \nC3464_=_C3539( C3464 C3539 ) C3464_=_C3540( C3464 C3540 ) C3464_=_C3541( C3464 C3541 ) C3465_=_C3558( C3465 C3558 ) C3465_=_C3631( C3465 C3631 ) C3465_=_C3653( C3465 C3653 ) \nC3465_=_C3654( C3465 C3654 ) C3465_=_C3655( C3465 C3655 ) C3465_=_C3656( C3465 C3656 ) C3465_=_C3657( C3465 C3657 ) C3465_=_C3658( C3465 C3658 ) C3465_=_C3659( C3465 C3659 ) \nC3465_=_C3660( C3465 C3660 ) C3492_=_C3500( C3492 C3500 ) C3492_=_C3571( C3492 C3571 ) C3492_=_C3702( C3492 C3702 ) C3492_=_C3772( C3492 C3772 ) C3492_=_C3773( C3492 C3773 ) \nC3492_=_C3775( C3492 C3775 ) C3500_=_C3571( C3500 C3571 ) C3500_=_C3702( C3500 C3702 ) C3500_=_C3772( C3500 C3772 ) C3500_=_C3773( C3500 C3773 ) C3500_=_C3775( C3500 C3775 ) \nC3533_=_C3534( C3533 C3534 ) C3533_=_C3535( C3533 C3535 ) C3533_=_C3536( C3533 C3536 ) C3533_=_C3537( C3533 C3537 ) C3533_=_C3538( C3533 C3538 ) C3533_=_C3539( C3533 C3539 ) \nC3533_=_C3540( C3533 C3540 ) C3533_=_C3541( C3533 C3541 ) C3534_=_C3535( C3534 C3535 ) C3534_=_C3536( C3534 C3536 ) C3534_=_C3537( C3534 C3537 ) C3534_=_C3538( C3534 C3538 ) \nC3534_=_C3539( C3534 C3539 ) C3534_=_C3540( C3534 C3540 ) C3534_=_C3541( C3534 C3541 ) C3534_=_C3654( C3534 C3654 ) C3535_=_C3536( C3535 C3536 ) C3535_=_C3537( C3535 C3537 ) \nC3535_=_C3538( C3535 C3538 ) C3535_=_C3539( C3535 C3539 ) C3535_=_C3540( C3535 C3540 ) C3535_=_C3541( C3535 C3541 ) C3535_=_C3657( C3535 C3657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39_=_C3659( C3539 C3659 ) C3540_=_C3541( C3540 C3541 ) C3541_=_C3775( C3541 C3775 ) C3558_=_C3631( C3558 C3631 ) C3558_=_C3653( C3558 C3653 ) \nC3558_=_C3654( C3558 C3654 ) C3558_=_C3655( C3558 C3655 ) C3558_=_C3656( C3558 C3656 ) C3558_=_C3657( C3558 C3657 ) C3558_=_C3658( C3558 C3658 ) C3558_=_C3659( C3558 C3659 ) \nC3558_=_C3660( C3558 C3660 ) C3571_=_C3575( C3571 C3575 ) C3571_=_C3702( C3571 C3702 ) C3571_=_C3772( C3571 C3772 ) C3571_=_C3773( C3571 C3773 ) C3571_=_C3775( C3571 C3775 ) \nC3575_=_C3779( C3575 C3779 ) C3575_=_C3850( C3575 C3850 ) C3575_=_C3955( C3575 C3955 ) C3575_=_C4006( C3575 C4006 ) C3575_=_C4037( C3575 C4037 ) C3575_=_C4038( C3575 C4038 ) \nC3575_=_C4039( C3575 C4039 ) C3575_=_C4040( C3575 C4040 ) C3631_=_C3653( C3631 C3653 ) C3631_=_C3654( C3631 C3654 ) C3631_=_C3655( C3631 C3655 ) C3631_=_C3656( C3631 C3656 ) \nC3631_=_C3657( C3631 C3657 ) C3631_=_C3658( C3631 C3658 ) C3631_=_C3659( C3631 C3659 ) C3631_=_C3660( C3631 C3660 ) C3653_=_C3654( C3653 C3654 ) C3653_=_C3655( C3653 C3655 ) \nC3653_=_C3656( C3653 C3656 ) C3653_=_C3657( C3653 C3657 ) C3653_=_C3658( C3653 C3658 ) C3653_=_C3659( C3653 C3659 ) C3653_=_C3660( C3653 C3660 ) C3654_=_C3655( C3654 C3655 ) \nC3654_=_C3656( C3654 C3656 ) C3654_=_C3657( C3654 C3657 ) C3654_=_C3658( C3654 C3658 ) C3654_=_C3659( C3654 C3659 ) C3654_=_C3660( C3654 C3660 ) C3655_=_C3656( C3655 C3656 ) \nC3655_=_C3657( C3655 C3657 ) C3655_=_C3658( C3655 C3658 ) C3655_=_C3659( C3655 C3659 ) C3655_=_C3660( C3655 C3660 ) C3655_=_C3773( C3655 C3773 ) C3656_=_C3657( C3656 C3657 ) \nC3656_=_C3658( C3656 C3658 ) C3656_=_C3659( C3656 C3659 ) C3656_=_C3660( C3656 C3660 ) C3657_=_C3658( C3657 C3658 ) C3657_=_C3659( C3657 C3659 ) C3657_=_C3660( C3657 C3660 ) \nC3658_=_C3659( C3658 C3659 ) C3658_=_C3660( C3658 C3660 ) C3659_=_C3660( C3659 C3660 ) C3702_=_C3772( C3702 C3772 ) C3702_=_C3773( C3702 C3773 ) C3702_=_C3775( C3702 C3775 ) \nC3772_=_C3773( C3772 C3773 ) C3772_=_C3775( C3772 C3775 ) C3773_=_C3775( C3773 C3775 ) C3779_=_C3850( C3779 C3850 ) C3779_=_C3955( C3779 C3955 ) C3779_=_C4006( C3779 C4006 ) \nC3779_=_C4037( C3779 C4037 ) C3779_=_C4038( C3779 C4038 ) C3779_=_C4039( C3779 C4039 ) C3779_=_C4040( C3779 C4040 ) C3850_=_C3955( C3850 C3955 ) C3850_=_C4006( C3850 C4006 ) \nC3850_=_C4037( C3850 C4037 ) C3850_=_C4038( C3850 C4038 ) C3850_=_C4039( C3850 C4039 ) C3850_=_C4040( C3850 C4040 ) C3955_=_C4006( C3955 C4006 ) C3955_=_C4037( C3955 C4037 ) \nC3955_=_C4038( C3955 C4038 ) C3955_=_C4039( C3955 C4039 ) C3955_=_C4040( C3955 C4040 ) C4006_=_C4037( C4006 C4037 ) C4006_=_C4038( C4006 C4038 ) C4006_=_C4039( C4006 C4039 ) \nC4006_=_C4040( C4006 C4040 ) C4037_=_C4038( C4037 C4038 ) C4037_=_C4039( C4037 C4039 ) C4037_=_C4040( C4037 C4040 ) C4038_=_C4039( C4038 C4039 ) C4038_=_C4040( C4038 C4040 ) \nC4039_=_C4040( C4039 C4040 ) "];78-&gt;97[label="334: C15 C236 C300 C315 C346 \nC371 C436 C447 C459 C463 C468 \nC502 C503 C504 C505 C507 C508 \nC509 C510 C512 C514 C515 C516 \nC517 C518 C519 C520 C521 C522 \nC523 C524 C526 C527 C588 C598 \nC612 C615 C715 C733 C736 C737 \nC746 C762 C864 C1011 C1055 C1065 \nC1072 C1076 C1081 C1170 C1176 C1194 \nC1199 C1223 C1240 C1245 C1247 C1249 \nC1307 C1308 C1310 C1312 C1316 C1321 \nC1325 C1357 C1365 C1402 C1403 C1407 \nC1408 C1409 C1411 C1413 C1414 C1418 \nC1419 C1420 C1421 C1423 C1424 C1425 \nC1438 C1503 C1523 C1531 C1540 C1551 \nC1622 C1635 C1752 C1753 C1757 C1758 \nC1760 C1770 C1775 C1778 C1793 C1798 \nC1800 C1802 C1803 C1805 C1809 C1811 \nC1826 C1846 C1857 C1863 C1864 C1865 \nC1867 C1868 C1869 C1871 C1872 C1873 \nC1876 C1877 C1878 C1880 C1881 C1883 \nC1884 C1885 C1887 C1955 C2069 C2106 \nC2184 C2213 C2215 C2230 C2241 C2263 \nC2275 C2287 C2297 C2298 C2299 C2300 \nC2301 C2302 C2303 C2304 C2305 C2306 \nC2307 C2308 C2309 C2310 C2311 C2312 \nC2314 C2315 C2316 C2317 C2323 C2367 \nC2377 C2385 C2396 C2397 C2398 C2400 \nC2401 C2404 C2405 C2406 C2407 C2408 \nC2409 C2410 C2411 C2412 C2413 C2440 \nC2452 C2454 C2456 C2457 C2458 C2459 \nC2461 C2463 C2464 C2465 C2466 C2467 \nC2469 C2470 C2471 C2472 C2475 C2515 \nC2532 C2540 C2635 C2650 C2651 C2652 \nC2656 C2658 C2659 C2660 C2661 C2662 \nC2663 C2665 C2666 C2667 C2668 C2669 \nC2672 C2676 C2684 C2737 C2768 C2769 \nC2772 C2773 C2776 C2783 C2784 C2786 \nC2787 C2790 C2854 C2897 C2908 C2917 \nC2920 C2928 C2937 C2979 C2980 C2981 \nC2983 C2984 C2985 C2986 C2988 C2990 \nC2991 C2992 C2993 C3009 C3010 C3012 \nC3013 C3015 C3048 C3051 C3054 C3055 \nC3056 C3057 C3058 C3086 C3096 C3120 \nC3121 C3122 C3123 C3144 C3153 C3155 \nC3162 C3178 C3185 C3218 C3245 C3247 \nC3249 C3264 C3322 C3377 C3390 C3391 \nC3393 C3395 C3396 C3397 C3398 C3399 \nC3400 C3401 C3402 C3403 C3424 C3426 \nC3429 C3430 C3432 C3454 C3464 C3465 \nC3492 C3500 C3533 C3534 C3535 C3536 \nC3537 C3538 C3539 C3540 C3541 C3558 \nC3571 C3575 C3631 C3653 C3654 C3655 \nC3656 C3657 C3658 C3659 C3660 C3702 \nC3772 C3773 C3775 C3779 C3850 C3955 \nC4006 C4037 C4038 C4039 C4040 \n3724: C15_=_C236 ,C15_=_C300 ,C15_=_C315 ,C15_=_C737 ,C15_=_C762 ,\nC15_=_C1055 ,C15_=_C1312 ,C15_=_C1802 ,C15_=_C1846 ,C15_=_C2669 ,C15_=_C2979 ,\nC15_=_C2980 ,C15_=_C2981 ,C15_=_C2983 ,C15_=_C2984 ,C15_=_C2985 ,C15_=_C2986 ,\nC15_=_C2988 ,C15_=_C2990 ,C15_=_C2991 ,C15_=_C2992 ,C236_=_C300 ,C236_=_C315 ,\nC236_=_C737 ,C236_=_C762 ,C236_=_C1055 ,C236_=_C1312 ,C236_=_C1802 ,C236_=_C1846 ,\nC236_=_C2669 ,C236_=_C2979 ,C236_=_C2980 ,C236_=_C2981 ,C236_=_C2983 ,C236_=_C2984 ,\nC236_=_C2985 ,C236_=_C2986 ,C236_=_C2988 ,C236_=_C2990 ,C236_=_C2991 ,C236_=_C2992 ,\nC300_=_C315 ,C300_=_C737 ,C300_=_C762 ,C300_=_C1055 ,C300_=_C1312 ,C300_=_C1802 ,\nC300_=_C1846 ,C300_=_C2669 ,C300_=_C2979 ,C300_=_C2980 ,C300_=_C2981 ,C300_=_C2983 ,\nC300_=_C2984 ,C300_=_C2985 ,C300_=_C2986 ,C300_=_C2988 ,C300_=_C2990 ,C300_=_C2991 ,\nC300_=_C2992 ,C315_=_C737 ,C315_=_C762 ,C315_=_C1055 ,C315_=_C1312 ,C315_=_C1802 ,\nC315_=_C1846 ,C315_=_C2669 ,C315_=_C2979 ,C315_=_C2980 ,C315_=_C2981 ,C315_=_C2983 ,\nC315_=_C2984 ,C315_=_C2985 ,C315_=_C2986 ,C315_=_C2988 ,C315_=_C2990 ,C315_=_C2991 ,\nC315_=_C2992 ,C346_=_C1245 ,C346_=_C1551 ,C346_=_C1757 ,C346_=_C2772 ,C346_=_C2786 ,\nC346_=_C3012 ,C346_=_C3245 ,C346_=_C3390 ,C346_=_C3391 ,C346_=_C3393 ,C346_=_C3395 ,\nC346_=_C3396 ,C346_=_C3397 ,C346_=_C3398 ,C346_=_C3399 ,C346_=_C3400 ,C346_=_C3401 ,\nC346_=_C3402 ,C346_=_C3403 ,C371_=_C1011 ,C371_=_C1307 ,C371_=_C1635 ,C371_=_C1770 ,\nC371_=_C1793 ,C371_=_C1863 ,C371_=_C1864 ,C371_=_C1865 ,C371_=_C1867 ,C371_=_C1868 ,\nC371_=_C1869 ,C371_=_C1871 ,C371_=_C1872 ,C371_=_C1873 ,C371_=_C1876 ,C371_=_C1877 ,\nC371_=_C1878 ,C371_=_C1880 ,C371_=_C1881 ,C371_=_C1883 ,C371_=_C1884 ,C371_=_C1885 ,\nC436_=_C463 ,C436_=_C615 ,C436_=_C715 ,C436_=_C1199 ,C436_=_C1753 ,C436_=_C1778 ,\nC436_=_C1803 ,C436_=_C2184 ,C436_=_C2323 ,C436_=_C2367 ,C436_=_C2475 ,C436_=_C2515 ,\nC436_=_C2737 ,C436_=_C2769 ,C436_=_C2784 ,C436_=_C3010 ,C436_=_C3120 ,C436_=_C3121 ,\nC436_=_C3122 ,C436_=_C3123 ,C447_=_C459 ,C447_=_C463 ,C447_=_C468 ,C447_=_C502 ,\nC447_=_C503 ,C447_=_C504 ,C447_=_C505 ,C447_=_C507 ,C447_=_C508 ,C447_=_C509 ,\nC447_=_C510 ,C447_=_C512 ,C447_=_C514 ,C447_=_C515 ,C447_=_C516 ,C447_=_C517 ,\nC447_=_C518 ,C447_=_C519 ,C447_=_C520 ,C447_=_C521 ,C447_=_C522 ,C447_=_C523 ,\nC447_=_C524 ,C447_=_C526 ,C447_=_C527 ,C459_=_C463 ,C459_=_C468 ,C459_=_C736 ,\nC459_=_C1076 ,C459_=_C1240 ,C459_=_C1357 ,C459_=_C1887 ,C459_=_C2377 ,C459_=_C2396 ,\nC459_=_C2397 ,C459_=_C2398 ,C459_=_C2400 ,C459_=_C2401 ,C459_=_C2404 ,C459_=_C2405 ,\nC459_=_C2406 ,C459_=_C2407 ,C459_=_C2408 ,C459_=_C2409 ,C459_=_C2410 ,C459_=_C2411 ,\nC459_=_C2412 ,C459_=_C2413 ,C463_=_C468 ,C463_=_C615 ,C463_=_C715 ,C463_=_C1199 ,\nC463_=_C1753 ,C463_=_C1778 ,C463_=_C1803 ,C463_=_C2184 ,C463_=_C2323 ,C463_=_C2367 ,\nC463_=_C2475 ,C463_=_C2515 ,C463_=_C2737 ,C463_=_C2769 ,C463_=_C2784 ,C463_=_C3010 ,\nC463_=_C3120 ,C463_=_C3121 ,C463_=_C3122 ,C463_=_C3123 ,C468_=_C1081 ,C468_=_C1247 ,\nC468_=_C1365 ,C468_=_C1438 ,C468_=_C2069 ,C468_=_C2385 ,C468_=_C2917 ,C468_=_C3153 ,\nC468_=_C3162 ,C468_=_C3247 ,C468_=_C3377 ,C468_=_C3432 ,C468_=_C3464 ,C468_=_C3533 ,\nC468_=_C3534 ,C468_=_C3535 ,C468_=_C3536 ,C468_=_C3537</w:t>
      </w:r>
    </w:p>
    <w:p>
      <w:pPr>
        <w:pStyle w:val="PreformattedText"/>
        <w:bidi w:val="0"/>
        <w:spacing w:before="0" w:after="0"/>
        <w:jc w:val="left"/>
        <w:rPr/>
      </w:pPr>
      <w:r>
        <w:rPr/>
        <w:t xml:space="preserve"> </w:t>
      </w:r>
      <w:r>
        <w:rPr/>
        <w:t>,C468_=_C3538 ,C468_=_C3539 ,\nC468_=_C3540 ,C468_=_C3541 ,C502_=_C503 ,C502_=_C504 ,C502_=_C505 ,C502_=_C507 ,\nC502_=_C508 ,C502_=_C509 ,C502_=_C510 ,C502_=_C512 ,C502_=_C514 ,C502_=_C515 ,\nC502_=_C516 ,C502_=_C517 ,C502_=_C518 ,C502_=_C519 ,C502_=_C520 ,C502_=_C521 ,\nC502_=_C522 ,C502_=_C523 ,C502_=_C524 ,C502_=_C526 ,C502_=_C527 ,C503_=_C504 ,\nC503_=_C505 ,C503_=_C507 ,C503_=_C508 ,C503_=_C509 ,C503_=_C510 ,C503_=_C512 ,\nC503_=_C514 ,C503_=_C515 ,C503_=_C516 ,C503_=_C517 ,C503_=_C518 ,C503_=_C519 ,\nC503_=_C520 ,C503_=_C521 ,C503_=_C522 ,C503_=_C523 ,C503_=_C524 ,C503_=_C526 ,\nC503_=_C527 ,C504_=_C505 ,C504_=_C507 ,C504_=_C508 ,C504_=_C509 ,C504_=_C510 ,\nC504_=_C512 ,C504_=_C514 ,C504_=_C515 ,C504_=_C516 ,C504_=_C517 ,C504_=_C518 ,\nC504_=_C519 ,C504_=_C520 ,C504_=_C521 ,C504_=_C522 ,C504_=_C523 ,C504_=_C524 ,\nC504_=_C526 ,C504_=_C527 ,C505_=_C507 ,C505_=_C508 ,C505_=_C509 ,C505_=_C510 ,\nC505_=_C512 ,C505_=_C514 ,C505_=_C515 ,C505_=_C516 ,C505_=_C517 ,C505_=_C518 ,\nC505_=_C519 ,C505_=_C520 ,C505_=_C521 ,C505_=_C522 ,C505_=_C523 ,C505_=_C524 ,\nC505_=_C526 ,C505_=_C527 ,C507_=_C508 ,C507_=_C509 ,C507_=_C510 ,C507_=_C512 ,\nC507_=_C514 ,C507_=_C515 ,C507_=_C516 ,C507_=_C517 ,C507_=_C518 ,C507_=_C519 ,\nC507_=_C520 ,C507_=_C521 ,C507_=_C522 ,C507_=_C523 ,C507_=_C524 ,C507_=_C526 ,\nC507_=_C527 ,C508_=_C509 ,C508_=_C510 ,C508_=_C512 ,C508_=_C514 ,C508_=_C515 ,\nC508_=_C516 ,C508_=_C517 ,C508_=_C518 ,C508_=_C519 ,C508_=_C520 ,C508_=_C521 ,\nC508_=_C522 ,C508_=_C523 ,C508_=_C524 ,C508_=_C526 ,C508_=_C527 ,C509_=_C510 ,\nC509_=_C512 ,C509_=_C514 ,C509_=_C515 ,C509_=_C516 ,C509_=_C517 ,C509_=_C518 ,\nC509_=_C519 ,C509_=_C520 ,C509_=_C521 ,C509_=_C522 ,C509_=_C523 ,C509_=_C524 ,\nC509_=_C526 ,C509_=_C527 ,C509_=_C2184 ,C510_=_C512 ,C510_=_C514 ,C510_=_C515 ,\nC510_=_C516 ,C510_=_C517 ,C510_=_C518 ,C510_=_C519 ,C510_=_C520 ,C510_=_C521 ,\nC510_=_C522 ,C510_=_C523 ,C510_=_C524 ,C510_=_C526 ,C510_=_C527 ,C510_=_C2275 ,\nC510_=_C2287 ,C512_=_C514 ,C512_=_C515 ,C512_=_C516 ,C512_=_C517 ,C512_=_C518 ,\nC512_=_C519 ,C512_=_C520 ,C512_=_C521 ,C512_=_C522 ,C512_=_C523 ,C512_=_C524 ,\nC512_=_C526 ,C512_=_C527 ,C512_=_C1864 ,C512_=_C2323 ,C514_=_C515 ,C514_=_C516 ,\nC514_=_C517 ,C514_=_C518 ,C514_=_C519 ,C514_=_C520 ,C514_=_C521 ,C514_=_C522 ,\nC514_=_C523 ,C514_=_C524 ,C514_=_C526 ,C514_=_C527 ,C515_=_C516 ,C515_=_C517 ,\nC515_=_C518 ,C515_=_C519 ,C515_=_C520 ,C515_=_C521 ,C515_=_C522 ,C515_=_C523 ,\nC515_=_C524 ,C515_=_C526 ,C515_=_C527 ,C515_=_C1411 ,C515_=_C2300 ,C515_=_C2457 ,\nC515_=_C3086 ,C516_=_C517 ,C516_=_C518 ,C516_=_C519 ,C516_=_C520 ,C516_=_C521 ,\nC516_=_C522 ,C516_=_C523 ,C516_=_C524 ,C516_=_C526 ,C516_=_C527 ,C516_=_C1413 ,\nC516_=_C2301 ,C516_=_C2458 ,C516_=_C3144 ,C517_=_C518 ,C517_=_C519 ,C517_=_C520 ,\nC517_=_C521 ,C517_=_C522 ,C517_=_C523 ,C517_=_C524 ,C517_=_C526 ,C517_=_C527 ,\nC517_=_C2397 ,C517_=_C2981 ,C517_=_C3153 ,C517_=_C3155 ,C518_=_C519 ,C518_=_C520 ,\nC518_=_C521 ,C518_=_C522 ,C518_=_C523 ,C518_=_C524 ,C518_=_C526 ,C518_=_C527 ,\nC518_=_C1414 ,C518_=_C2302 ,C518_=_C2459 ,C518_=_C3178 ,C518_=_C3185 ,C519_=_C520 ,\nC519_=_C521 ,C519_=_C522 ,C519_=_C523 ,C519_=_C524 ,C519_=_C526 ,C519_=_C527 ,\nC519_=_C2305 ,C520_=_C521 ,C520_=_C522 ,C520_=_C523 ,C520_=_C524 ,C520_=_C526 ,\nC520_=_C527 ,C521_=_C522 ,C521_=_C523 ,C521_=_C524 ,C521_=_C526 ,C521_=_C527 ,\nC521_=_C3391 ,C522_=_C523 ,C522_=_C524 ,C522_=_C526 ,C522_=_C527 ,C523_=_C524 ,\nC523_=_C526 ,C523_=_C527 ,C523_=_C1418 ,C523_=_C2309 ,C523_=_C2463 ,C523_=_C3779 ,\nC524_=_C526 ,C524_=_C527 ,C526_=_C527 ,C527_=_C1425 ,C527_=_C2317 ,C527_=_C2471 ,\nC527_=_C4040 ,C588_=_C598 ,C588_=_C612 ,C588_=_C1194 ,C588_=_C1310 ,C588_=_C1775 ,\nC588_=_C1800 ,C588_=_C2215 ,C588_=_C2472 ,C588_=_C2650 ,C588_=_C2651 ,C588_=_C2652 ,\nC588_=_C2656 ,C588_=_C2658 ,C588_=_C2659 ,C588_=_C2660 ,C588_=_C2661 ,C588_=_C2662 ,\nC588_=_C2663 ,C588_=_C2665 ,C588_=_C2666 ,C588_=_C2667 ,C588_=_C2668 ,C598_=_C1325 ,\nC598_=_C1811 ,C598_=_C2230 ,C598_=_C2684 ,C598_=_C2928 ,C598_=_C3086 ,C598_=_C3144 ,\nC598_=_C3185 ,C598_=_C3575 ,C598_=_C3779 ,C598_=_C3850 ,C598_=_C3955 ,C598_=_C4006 ,\nC598_=_C4037 ,C598_=_C4038 ,C598_=_C4039 ,C598_=_C4040 ,C612_=_C615 ,C612_=_C1194 ,\nC612_=_C1310 ,C612_=_C1775 ,C612_=_C1800 ,C612_=_C2215 ,C612_=_C2472 ,C612_=_C2650 ,\nC612_=_C2651 ,C612_=_C2652 ,C612_=_C2656 ,C612_=_C2658 ,C612_=_C2659 ,C612_=_C2660 ,\nC612_=_C2661 ,C612_=_C2662 ,C612_=_C2663 ,C612_=_C2665 ,C612_=_C2666 ,C612_=_C2667 ,\nC612_=_C2668 ,C615_=_C715 ,C615_=_C1199 ,C615_=_C1753 ,C615_=_C1778 ,C615_=_C1803 ,\nC615_=_C2184 ,C615_=_C2323 ,C615_=_C2367 ,C615_=_C2475 ,C615_=_C2515 ,C615_=_C2737 ,\nC615_=_C2769 ,C615_=_C2784 ,C615_=_C3010 ,C615_=_C3120 ,C615_=_C3121 ,C615_=_C3122 ,\nC615_=_C3123 ,C715_=_C1199 ,C715_=_C1753 ,C715_=_C1778 ,C715_=_C1803 ,C715_=_C2184 ,\nC715_=_C2323 ,C715_=_C2367 ,C715_=_C2475 ,C715_=_C2515 ,C715_=_C2737 ,C715_=_C2769 ,\nC715_=_C2784 ,C715_=_C3010 ,C715_=_C3120 ,C715_=_C3121 ,C715_=_C3122 ,C715_=_C3123 ,\nC733_=_C736 ,C733_=_C737 ,C733_=_C746 ,C733_=_C1072 ,C733_=_C1402 ,C733_=_C1403 ,\nC733_=_C1407 ,C733_=_C1408 ,C733_=_C1409 ,C733_=_C1411 ,C733_=_C1413 ,C733_=_C1414 ,\nC733_=_C1418 ,C733_=_C1419 ,C733_=_C1420 ,C733_=_C1421 ,C733_=_C1423 ,C733_=_C1424 ,\nC733_=_C1425 ,C736_=_C737 ,C736_=_C746 ,C736_=_C1076 ,C736_=_C1240 ,C736_=_C1357 ,\nC736_=_C1887 ,C736_=_C2377 ,C736_=_C2396 ,C736_=_C2397 ,C736_=_C2398 ,C736_=_C2400 ,\nC736_=_C2401 ,C736_=_C2404 ,C736_=_C2405 ,C736_=_C2406 ,C736_=_C2407 ,C736_=_C2408 ,\nC736_=_C2409 ,C736_=_C2410 ,C736_=_C2411 ,C736_=_C2412 ,C736_=_C2413 ,C737_=_C746 ,\nC737_=_C762 ,C737_=_C1055 ,C737_=_C1312 ,C737_=_C1802 ,C737_=_C1846 ,C737_=_C2669 ,\nC737_=_C2979 ,C737_=_C2980 ,C737_=_C2981 ,C737_=_C2983 ,C737_=_C2984 ,C737_=_C2985 ,\nC737_=_C2986 ,C737_=_C2988 ,C737_=_C2990 ,C737_=_C2991 ,C737_=_C2992 ,C746_=_C1065 ,\nC746_=_C1176 ,C746_=_C1321 ,C746_=_C1531 ,C746_=_C1809 ,C746_=_C1857 ,C746_=_C2540 ,\nC746_=_C2676 ,C746_=_C2908 ,C746_=_C3096 ,C746_=_C3155 ,C746_=_C3264 ,C746_=_C3454 ,\nC746_=_C3492 ,C746_=_C3500 ,C746_=_C3571 ,C746_=_C3702 ,C746_=_C3772 ,C746_=_C3773 ,\nC746_=_C3775 ,C762_=_C1055 ,C762_=_C1312 ,C762_=_C1802 ,C762_=_C1846 ,C762_=_C2669 ,\nC762_=_C2979 ,C762_=_C2980 ,C762_=_C2981 ,C762_=_C2983 ,C762_=_C2984 ,C762_=_C2985 ,\nC762_=_C2986 ,C762_=_C2988 ,C762_=_C2990 ,C762_=_C2991 ,C762_=_C2992 ,C864_=_C1170 ,\nC864_=_C1503 ,C864_=_C1523 ,C864_=_C1622 ,C864_=_C1752 ,C864_=_C2106 ,C864_=_C2241 ,\nC864_=_C2440 ,C864_=_C2532 ,C864_=_C2768 ,C864_=_C2783 ,C864_=_C2897 ,C864_=_C2937 ,\nC864_=_C2993 ,C864_=_C3009 ,C864_=_C3048 ,C864_=_C3051 ,C864_=_C3054 ,C864_=_C3055 ,\nC864_=_C3056 ,C864_=_C3057 ,C864_=_C3058 ,C1011_=_C1307 ,C1011_=_C1635 ,C1011_=_C1770 ,\nC1011_=_C1793 ,C1011_=_C1863 ,C1011_=_C1864 ,C1011_=_C1865 ,C1011_=_C1867 ,C1011_=_C1868 ,\nC1011_=_C1869 ,C1011_=_C1871 ,C1011_=_C1872 ,C1011_=_C1873 ,C1011_=_C1876 ,C1011_=_C1877 ,\nC1011_=_C1878 ,C1011_=_C1880 ,C1011_=_C1881 ,C1011_=_C1883 ,C1011_=_C1884 ,C1011_=_C1885 ,\nC1055_=_C1065 ,C1055_=_C1312 ,C1055_=_C1802 ,C1055_=_C1846 ,C1055_=_C2669 ,C1055_=_C2979 ,\nC1055_=_C2980 ,C1055_=_C2981 ,C1055_=_C2983 ,C1055_=_C2984 ,C1055_=_C2985 ,C1055_=_C2986 ,\nC1055_=_C2988 ,C1055_=_C2990 ,C1055_=_C2991 ,C1055_=_C2992 ,C1065_=_C1176 ,C1065_=_C1321 ,\nC1065_=_C1531 ,C1065_=_C1809 ,C1065_=_C1857 ,C1065_=_C2540 ,C1065_=_C2676 ,C1065_=_C2908 ,\nC1065_=_C3096 ,C1065_=_C3155 ,C1065_=_C3264 ,C1065_=_C3454 ,C1065_=_C3492 ,C1065_=_C3500 ,\nC1065_=_C3571 ,C1065_=_C3702 ,C1065_=_C3772 ,C1065_=_C3773 ,C1065_=_C3775 ,C1072_=_C1076 ,\nC1072_=_C1081 ,C1072_=_C1402 ,C1072_=_C1403 ,C1072_=_C1407 ,C1072_=_C1408 ,C1072_=_C1409 ,\nC1072_=_C1411 ,C1072_=_C1413 ,C1072_=_C1414 ,C1072_=_C1418 ,C1072_=_C1419 ,C1072_=_C1420 ,\nC1072_=_C1421 ,C1072_=_C1423 ,C1072_=_C1424 ,C1072_=_C1425 ,C1076_=_C1081 ,C1076_=_C1240 ,\nC1076_=_C1357 ,C1076_=_C1887 ,C1076_=_C2377 ,C1076_=_C2396 ,C1076_=_C2397 ,C1076_=_C2398 ,\nC1076_=_C2400 ,C1076_=_C2401 ,C1076_=_C2404 ,C1076_=_C2405 ,C1076_=_C2406 ,C1076_=_C2407 ,\nC1076_=_C2408 ,C1076_=_C2409 ,C1076_=_C2410 ,C1076_=_C2411 ,C1076_=_C2412 ,C1076_=_C2413 ,\nC1081_=_C1247 ,C1081_=_C1365 ,C1081_=_C1438 ,C1081_=_C2069 ,C1081_=_C2385 ,C1081_=_C2917 ,\nC1081_=_C3153 ,C1081_=_C3162 ,C1081_=_C3247 ,C1081_=_C3377 ,C1081_=_C3432 ,C1081_=_C3464 ,\nC1081_=_C3533 ,C1081_=_C3534 ,C1081_=_C3535 ,C1081_=_C3536 ,C1081_=_C3537 ,C1081_=_C3538 ,\nC1081_=_C3539 ,C1081_=_C3540 ,C1081_=_C3541 ,C1170_=_C1176 ,C1170_=_C1503 ,C1170_=_C1523 ,\nC1170_=_C1622 ,C1170_=_C1752 ,C1170_=_C2106 ,C1170_=_C2241 ,C1170_=_C2440 ,C1170_=_C2532 ,\nC1170_=_C2768 ,C1170_=_C2783 ,C1170_=_C2897 ,C1170_=_C2937 ,C1170_=_C2993 ,C1170_=_C3009 ,\nC1170_=_C3048 ,C1170_=_C3051 ,C1170_=_C3054 ,C1170_=_C3055 ,C1170_=_C3056 ,C1170_=_C3057 ,\nC1170_=_C3058 ,C1176_=_C1321 ,C1176_=_C1531 ,C1176_=_C1809 ,C1176_=_C1857 ,C1176_=_C2540 ,\nC1176_=_C2676 ,C1176_=_C2908 ,C1176_=_C3096 ,C1176_=_C3155 ,C1176_=_C3264 ,C1176_=_C3454 ,\nC1176_=_C3492 ,C1176_=_C3500 ,C1176_=_C3571 ,C1176_=_C3702 ,C1176_=_C3772 ,C1176_=_C3773 ,\nC1176_=_C3775 ,C1194_=_C1199 ,C1194_=_C1310 ,C1194_=_C1775 ,C1194_=_C1800 ,C1194_=_C2215 ,\nC1194_=_C2472 ,C1194_=_C2650 ,C1194_=_C2651 ,C1194_=_C2652 ,C1194_=_C2656 ,C1194_=_C2658 ,\nC1194_=_C2659 ,C1194_=_C2660 ,C1194_=_C2661 ,C1194_=_C2662 ,C1194_=_C2663 ,C1194_=_C2665 ,\nC1194_=_C2666 ,C1194_=_C2667 ,C1194_=_C2668 ,C1199_=_C1753 ,C1199_=_C1778 ,C1199_=_C1803 ,\nC1199_=_C2184 ,C1199_=_C2323 ,C1199_=_C2367 ,C1199_=_C2475 ,C1199_=_C2515 ,C1199_=_C2737 ,\nC1199_=_C2769 ,C1199_=_C2784 ,C1199_=_C3010 ,C1199_=_C3120 ,C1199_=_C3121 ,C1199_=_C3122 ,\nC1199_=_C3123 ,C1223_=_C1249 ,C1223_=_C1760 ,C1223_=_C2776 ,C1223_=_C2790 ,C1223_=_C2854 ,\nC1223_=_C2920 ,C1223_=_C3015 ,C1223_=_C3249 ,C1223_=_C3465 ,C1223_=_C3558 ,C1223_=_C3631 ,\nC1223_=_C3653 ,C1223_=_C3654 ,C1223_=_C3655 ,C1223_=_C3656 ,C1223_=_C3657 ,C1223_=_C3658 ,\nC1223_=_C3659 ,C1223_=_C3660 ,C1240_=_C1245 ,C1240_=_C1247 ,C1240_=_C1249 ,C1240_=_C1357 ,\nC1240_=_C1887</w:t>
      </w:r>
    </w:p>
    <w:p>
      <w:pPr>
        <w:pStyle w:val="PreformattedText"/>
        <w:bidi w:val="0"/>
        <w:spacing w:before="0" w:after="0"/>
        <w:jc w:val="left"/>
        <w:rPr/>
      </w:pPr>
      <w:r>
        <w:rPr/>
        <w:t xml:space="preserve"> </w:t>
      </w:r>
      <w:r>
        <w:rPr/>
        <w:t>,C1240_=_C2377 ,C1240_=_C2396 ,C1240_=_C2397 ,C1240_=_C2398 ,C1240_=_C2400 ,\nC1240_=_C2401 ,C1240_=_C2404 ,C1240_=_C2405 ,C1240_=_C2406 ,C1240_=_C2407 ,C1240_=_C2408 ,\nC1240_=_C2409 ,C1240_=_C2410 ,C1240_=_C2411 ,C1240_=_C2412 ,C1240_=_C2413 ,C1245_=_C1247 ,\nC1245_=_C1249 ,C1245_=_C1551 ,C1245_=_C1757 ,C1245_=_C2772 ,C1245_=_C2786 ,C1245_=_C3012 ,\nC1245_=_C3245 ,C1245_=_C3390 ,C1245_=_C3391 ,C1245_=_C3393 ,C1245_=_C3395 ,C1245_=_C3396 ,\nC1245_=_C3397 ,C1245_=_C3398 ,C1245_=_C3399 ,C1245_=_C3400 ,C1245_=_C3401 ,C1245_=_C3402 ,\nC1245_=_C3403 ,C1247_=_C1249 ,C1247_=_C1365 ,C1247_=_C1438 ,C1247_=_C2069 ,C1247_=_C2385 ,\nC1247_=_C2917 ,C1247_=_C3153 ,C1247_=_C3162 ,C1247_=_C3247 ,C1247_=_C3377 ,C1247_=_C3432 ,\nC1247_=_C3464 ,C1247_=_C3533 ,C1247_=_C3534 ,C1247_=_C3535 ,C1247_=_C3536 ,C1247_=_C3537 ,\nC1247_=_C3538 ,C1247_=_C3539 ,C1247_=_C3540 ,C1247_=_C3541 ,C1249_=_C1760 ,C1249_=_C2776 ,\nC1249_=_C2790 ,C1249_=_C2854 ,C1249_=_C2920 ,C1249_=_C3015 ,C1249_=_C3249 ,C1249_=_C3465 ,\nC1249_=_C3558 ,C1249_=_C3631 ,C1249_=_C3653 ,C1249_=_C3654 ,C1249_=_C3655 ,C1249_=_C3656 ,\nC1249_=_C3657 ,C1249_=_C3658 ,C1249_=_C3659 ,C1249_=_C3660 ,C1307_=_C1308 ,C1307_=_C1310 ,\nC1307_=_C1312 ,C1307_=_C1316 ,C1307_=_C1321 ,C1307_=_C1325 ,C1307_=_C1635 ,C1307_=_C1770 ,\nC1307_=_C1793 ,C1307_=_C1863 ,C1307_=_C1864 ,C1307_=_C1865 ,C1307_=_C1867 ,C1307_=_C1868 ,\nC1307_=_C1869 ,C1307_=_C1871 ,C1307_=_C1872 ,C1307_=_C1873 ,C1307_=_C1876 ,C1307_=_C1877 ,\nC1307_=_C1878 ,C1307_=_C1880 ,C1307_=_C1881 ,C1307_=_C1883 ,C1307_=_C1884 ,C1307_=_C1885 ,\nC1308_=_C1310 ,C1308_=_C1312 ,C1308_=_C1316 ,C1308_=_C1321 ,C1308_=_C1325 ,C1308_=_C1798 ,\nC1308_=_C2213 ,C1308_=_C2452 ,C1308_=_C2454 ,C1308_=_C2456 ,C1308_=_C2457 ,C1308_=_C2458 ,\nC1308_=_C2459 ,C1308_=_C2461 ,C1308_=_C2463 ,C1308_=_C2464 ,C1308_=_C2465 ,C1308_=_C2466 ,\nC1308_=_C2467 ,C1308_=_C2469 ,C1308_=_C2470 ,C1308_=_C2471 ,C1310_=_C1312 ,C1310_=_C1316 ,\nC1310_=_C1321 ,C1310_=_C1325 ,C1310_=_C1775 ,C1310_=_C1800 ,C1310_=_C2215 ,C1310_=_C2472 ,\nC1310_=_C2650 ,C1310_=_C2651 ,C1310_=_C2652 ,C1310_=_C2656 ,C1310_=_C2658 ,C1310_=_C2659 ,\nC1310_=_C2660 ,C1310_=_C2661 ,C1310_=_C2662 ,C1310_=_C2663 ,C1310_=_C2665 ,C1310_=_C2666 ,\nC1310_=_C2667 ,C1310_=_C2668 ,C1312_=_C1316 ,C1312_=_C1321 ,C1312_=_C1325 ,C1312_=_C1802 ,\nC1312_=_C1846 ,C1312_=_C2669 ,C1312_=_C2979 ,C1312_=_C2980 ,C1312_=_C2981 ,C1312_=_C2983 ,\nC1312_=_C2984 ,C1312_=_C2985 ,C1312_=_C2986 ,C1312_=_C2988 ,C1312_=_C2990 ,C1312_=_C2991 ,\nC1312_=_C2992 ,C1316_=_C1321 ,C1316_=_C1325 ,C1316_=_C1758 ,C1316_=_C1805 ,C1316_=_C1826 ,\nC1316_=_C2263 ,C1316_=_C2287 ,C1316_=_C2635 ,C1316_=_C2672 ,C1316_=_C2773 ,C1316_=_C2787 ,\nC1316_=_C3013 ,C1316_=_C3178 ,C1316_=_C3218 ,C1316_=_C3322 ,C1316_=_C3424 ,C1316_=_C3426 ,\nC1316_=_C3429 ,C1316_=_C3430 ,C1321_=_C1325 ,C1321_=_C1531 ,C1321_=_C1809 ,C1321_=_C1857 ,\nC1321_=_C2540 ,C1321_=_C2676 ,C1321_=_C2908 ,C1321_=_C3096 ,C1321_=_C3155 ,C1321_=_C3264 ,\nC1321_=_C3454 ,C1321_=_C3492 ,C1321_=_C3500 ,C1321_=_C3571 ,C1321_=_C3702 ,C1321_=_C3772 ,\nC1321_=_C3773 ,C1321_=_C3775 ,C1325_=_C1811 ,C1325_=_C2230 ,C1325_=_C2684 ,C1325_=_C2928 ,\nC1325_=_C3086 ,C1325_=_C3144 ,C1325_=_C3185 ,C1325_=_C3575 ,C1325_=_C3779 ,C1325_=_C3850 ,\nC1325_=_C3955 ,C1325_=_C4006 ,C1325_=_C4037 ,C1325_=_C4038 ,C1325_=_C4039 ,C1325_=_C4040 ,\nC1357_=_C1365 ,C1357_=_C1887 ,C1357_=_C2377 ,C1357_=_C2396 ,C1357_=_C2397 ,C1357_=_C2398 ,\nC1357_=_C2400 ,C1357_=_C2401 ,C1357_=_C2404 ,C1357_=_C2405 ,C1357_=_C2406 ,C1357_=_C2407 ,\nC1357_=_C2408 ,C1357_=_C2409 ,C1357_=_C2410 ,C1357_=_C2411 ,C1357_=_C2412 ,C1357_=_C2413 ,\nC1365_=_C1438 ,C1365_=_C2069 ,C1365_=_C2385 ,C1365_=_C2917 ,C1365_=_C3153 ,C1365_=_C3162 ,\nC1365_=_C3247 ,C1365_=_C3377 ,C1365_=_C3432 ,C1365_=_C3464 ,C1365_=_C3533 ,C1365_=_C3534 ,\nC1365_=_C3535 ,C1365_=_C3536 ,C1365_=_C3537 ,C1365_=_C3538 ,C1365_=_C3539 ,C1365_=_C3540 ,\nC1365_=_C3541 ,C1402_=_C1403 ,C1402_=_C1407 ,C1402_=_C1408 ,C1402_=_C1409 ,C1402_=_C1411 ,\nC1402_=_C1413 ,C1402_=_C1414 ,C1402_=_C1418 ,C1402_=_C1419 ,C1402_=_C1420 ,C1402_=_C1421 ,\nC1402_=_C1423 ,C1402_=_C1424 ,C1402_=_C1425 ,C1402_=_C1752 ,C1402_=_C1753 ,C1402_=_C1757 ,\nC1402_=_C1758 ,C1402_=_C1760 ,C1403_=_C1407 ,C1403_=_C1408 ,C1403_=_C1409 ,C1403_=_C1411 ,\nC1403_=_C1413 ,C1403_=_C1414 ,C1403_=_C1418 ,C1403_=_C1419 ,C1403_=_C1420 ,C1403_=_C1421 ,\nC1403_=_C1423 ,C1403_=_C1424 ,C1403_=_C1425 ,C1403_=_C1887 ,C1407_=_C1408 ,C1407_=_C1409 ,\nC1407_=_C1411 ,C1407_=_C1413 ,C1407_=_C1414 ,C1407_=_C1418 ,C1407_=_C1419 ,C1407_=_C1420 ,\nC1407_=_C1421 ,C1407_=_C1423 ,C1407_=_C1424 ,C1407_=_C1425 ,C1407_=_C2768 ,C1407_=_C2769 ,\nC1407_=_C2772 ,C1407_=_C2773 ,C1407_=_C2776 ,C1408_=_C1409 ,C1408_=_C1411 ,C1408_=_C1413 ,\nC1408_=_C1414 ,C1408_=_C1418 ,C1408_=_C1419 ,C1408_=_C1420 ,C1408_=_C1421 ,C1408_=_C1423 ,\nC1408_=_C1424 ,C1408_=_C1425 ,C1408_=_C2783 ,C1408_=_C2784 ,C1408_=_C2786 ,C1408_=_C2787 ,\nC1408_=_C2790 ,C1409_=_C1411 ,C1409_=_C1413 ,C1409_=_C1414 ,C1409_=_C1418 ,C1409_=_C1419 ,\nC1409_=_C1420 ,C1409_=_C1421 ,C1409_=_C1423 ,C1409_=_C1424 ,C1409_=_C1425 ,C1409_=_C3009 ,\nC1409_=_C3010 ,C1409_=_C3012 ,C1409_=_C3013 ,C1409_=_C3015 ,C1411_=_C1413 ,C1411_=_C1414 ,\nC1411_=_C1418 ,C1411_=_C1419 ,C1411_=_C1420 ,C1411_=_C1421 ,C1411_=_C1423 ,C1411_=_C1424 ,\nC1411_=_C1425 ,C1411_=_C2300 ,C1411_=_C2457 ,C1411_=_C3086 ,C1413_=_C1414 ,C1413_=_C1418 ,\nC1413_=_C1419 ,C1413_=_C1420 ,C1413_=_C1421 ,C1413_=_C1423 ,C1413_=_C1424 ,C1413_=_C1425 ,\nC1413_=_C2301 ,C1413_=_C2458 ,C1413_=_C3144 ,C1414_=_C1418 ,C1414_=_C1419 ,C1414_=_C1420 ,\nC1414_=_C1421 ,C1414_=_C1423 ,C1414_=_C1424 ,C1414_=_C1425 ,C1414_=_C2302 ,C1414_=_C2459 ,\nC1414_=_C3178 ,C1414_=_C3185 ,C1418_=_C1419 ,C1418_=_C1420 ,C1418_=_C1421 ,C1418_=_C1423 ,\nC1418_=_C1424 ,C1418_=_C1425 ,C1418_=_C2309 ,C1418_=_C2463 ,C1418_=_C3779 ,C1419_=_C1420 ,\nC1419_=_C1421 ,C1419_=_C1423 ,C1419_=_C1424 ,C1419_=_C1425 ,C1419_=_C2404 ,C1420_=_C1421 ,\nC1420_=_C1423 ,C1420_=_C1424 ,C1420_=_C1425 ,C1420_=_C2406 ,C1420_=_C3055 ,C1421_=_C1423 ,\nC1421_=_C1424 ,C1421_=_C1425 ,C1421_=_C2408 ,C1423_=_C1424 ,C1423_=_C1425 ,C1423_=_C2315 ,\nC1423_=_C2409 ,C1423_=_C2990 ,C1424_=_C1425 ,C1424_=_C2412 ,C1425_=_C2317 ,C1425_=_C2471 ,\nC1425_=_C4040 ,C1438_=_C2069 ,C1438_=_C2385 ,C1438_=_C2917 ,C1438_=_C3153 ,C1438_=_C3162 ,\nC1438_=_C3247 ,C1438_=_C3377 ,C1438_=_C3432 ,C1438_=_C3464 ,C1438_=_C3533 ,C1438_=_C3534 ,\nC1438_=_C3535 ,C1438_=_C3536 ,C1438_=_C3537 ,C1438_=_C3538 ,C1438_=_C3539 ,C1438_=_C3540 ,\nC1438_=_C3541 ,C1503_=_C1523 ,C1503_=_C1622 ,C1503_=_C1752 ,C1503_=_C2106 ,C1503_=_C2241 ,\nC1503_=_C2440 ,C1503_=_C2532 ,C1503_=_C2768 ,C1503_=_C2783 ,C1503_=_C2897 ,C1503_=_C2937 ,\nC1503_=_C2993 ,C1503_=_C3009 ,C1503_=_C3048 ,C1503_=_C3051 ,C1503_=_C3054 ,C1503_=_C3055 ,\nC1503_=_C3056 ,C1503_=_C3057 ,C1503_=_C3058 ,C1523_=_C1531 ,C1523_=_C1622 ,C1523_=_C1752 ,\nC1523_=_C2106 ,C1523_=_C2241 ,C1523_=_C2440 ,C1523_=_C2532 ,C1523_=_C2768 ,C1523_=_C2783 ,\nC1523_=_C2897 ,C1523_=_C2937 ,C1523_=_C2993 ,C1523_=_C3009 ,C1523_=_C3048 ,C1523_=_C3051 ,\nC1523_=_C3054 ,C1523_=_C3055 ,C1523_=_C3056 ,C1523_=_C3057 ,C1523_=_C3058 ,C1531_=_C1809 ,\nC1531_=_C1857 ,C1531_=_C2540 ,C1531_=_C2676 ,C1531_=_C2908 ,C1531_=_C3096 ,C1531_=_C3155 ,\nC1531_=_C3264 ,C1531_=_C3454 ,C1531_=_C3492 ,C1531_=_C3500 ,C1531_=_C3571 ,C1531_=_C3702 ,\nC1531_=_C3772 ,C1531_=_C3773 ,C1531_=_C3775 ,C1540_=_C1551 ,C1540_=_C1955 ,C1540_=_C2275 ,\nC1540_=_C2297 ,C1540_=_C2298 ,C1540_=_C2299 ,C1540_=_C2300 ,C1540_=_C2301 ,C1540_=_C2302 ,\nC1540_=_C2303 ,C1540_=_C2304 ,C1540_=_C2305 ,C1540_=_C2306 ,C1540_=_C2307 ,C1540_=_C2308 ,\nC1540_=_C2309 ,C1540_=_C2310 ,C1540_=_C2311 ,C1540_=_C2312 ,C1540_=_C2314 ,C1540_=_C2315 ,\nC1540_=_C2316 ,C1540_=_C2317 ,C1551_=_C1757 ,C1551_=_C2772 ,C1551_=_C2786 ,C1551_=_C3012 ,\nC1551_=_C3245 ,C1551_=_C3390 ,C1551_=_C3391 ,C1551_=_C3393 ,C1551_=_C3395 ,C1551_=_C3396 ,\nC1551_=_C3397 ,C1551_=_C3398 ,C1551_=_C3399 ,C1551_=_C3400 ,C1551_=_C3401 ,C1551_=_C3402 ,\nC1551_=_C3403 ,C1622_=_C1752 ,C1622_=_C2106 ,C1622_=_C2241 ,C1622_=_C2440 ,C1622_=_C2532 ,\nC1622_=_C2768 ,C1622_=_C2783 ,C1622_=_C2897 ,C1622_=_C2937 ,C1622_=_C2993 ,C1622_=_C3009 ,\nC1622_=_C3048 ,C1622_=_C3051 ,C1622_=_C3054 ,C1622_=_C3055 ,C1622_=_C3056 ,C1622_=_C3057 ,\nC1622_=_C3058 ,C1635_=_C1770 ,C1635_=_C1793 ,C1635_=_C1863 ,C1635_=_C1864 ,C1635_=_C1865 ,\nC1635_=_C1867 ,C1635_=_C1868 ,C1635_=_C1869 ,C1635_=_C1871 ,C1635_=_C1872 ,C1635_=_C1873 ,\nC1635_=_C1876 ,C1635_=_C1877 ,C1635_=_C1878 ,C1635_=_C1880 ,C1635_=_C1881 ,C1635_=_C1883 ,\nC1635_=_C1884 ,C1635_=_C1885 ,C1752_=_C1753 ,C1752_=_C1757 ,C1752_=_C1758 ,C1752_=_C1760 ,\nC1752_=_C2106 ,C1752_=_C2241 ,C1752_=_C2440 ,C1752_=_C2532 ,C1752_=_C2768 ,C1752_=_C2783 ,\nC1752_=_C2897 ,C1752_=_C2937 ,C1752_=_C2993 ,C1752_=_C3009 ,C1752_=_C3048 ,C1752_=_C3051 ,\nC1752_=_C3054 ,C1752_=_C3055 ,C1752_=_C3056 ,C1752_=_C3057 ,C1752_=_C3058 ,C1753_=_C1757 ,\nC1753_=_C1758 ,C1753_=_C1760 ,C1753_=_C1778 ,C1753_=_C1803 ,C1753_=_C2184 ,C1753_=_C2323 ,\nC1753_=_C2367 ,C1753_=_C2475 ,C1753_=_C2515 ,C1753_=_C2737 ,C1753_=_C2769 ,C1753_=_C2784 ,\nC1753_=_C3010 ,C1753_=_C3120 ,C1753_=_C3121 ,C1753_=_C3122 ,C1753_=_C3123 ,C1757_=_C1758 ,\nC1757_=_C1760 ,C1757_=_C2772 ,C1757_=_C2786 ,C1757_=_C3012 ,C1757_=_C3245 ,C1757_=_C3390 ,\nC1757_=_C3391 ,C1757_=_C3393 ,C1757_=_C3395 ,C1757_=_C3396 ,C1757_=_C3397 ,C1757_=_C3398 ,\nC1757_=_C3399 ,C1757_=_C3400 ,C1757_=_C3401 ,C1757_=_C3402 ,C1757_=_C3403 ,C1758_=_C1760 ,\nC1758_=_C1805 ,C1758_=_C1826 ,C1758_=_C2263 ,C1758_=_C2287 ,C1758_=_C2635 ,C1758_=_C2672 ,\nC1758_=_C2773 ,C1758_=_C2787 ,C1758_=_C3013 ,C1758_=_C3178 ,C1758_=_C3218 ,C1758_=_C3322 ,\nC1758_=_C3424 ,C1758_=_C3426 ,C1758_=_C3429 ,C1758_=_C3430 ,C1760_=_C2776 ,C1760_=_C2790 ,\nC1760_=_C2854 ,C1760_=_C2920 ,C1760_=_C3015 ,C1760_=_C3249 ,C1760_=_C3465 ,C1760_=_C3558 ,\nC1760_=_C3631 ,C1760_=_C3653 ,C1760_=_C3654 ,C1760_=_C3655 ,C1760_=_C3656 ,C1760_=_C3657 ,\nC1760_=_C3658 ,C1760_=_C3659 ,C1760_=_C3660 ,C1770_=_C1775 ,C1770_=_C1778</w:t>
      </w:r>
    </w:p>
    <w:p>
      <w:pPr>
        <w:pStyle w:val="PreformattedText"/>
        <w:bidi w:val="0"/>
        <w:spacing w:before="0" w:after="0"/>
        <w:jc w:val="left"/>
        <w:rPr/>
      </w:pPr>
      <w:r>
        <w:rPr/>
        <w:t xml:space="preserve"> </w:t>
      </w:r>
      <w:r>
        <w:rPr/>
        <w:t>,C1770_=_C1793 ,\nC1770_=_C1863 ,C1770_=_C1864 ,C1770_=_C1865 ,C1770_=_C1867 ,C1770_=_C1868 ,C1770_=_C1869 ,\nC1770_=_C1871 ,C1770_=_C1872 ,C1770_=_C1873 ,C1770_=_C1876 ,C1770_=_C1877 ,C1770_=_C1878 ,\nC1770_=_C1880 ,C1770_=_C1881 ,C1770_=_C1883 ,C1770_=_C1884 ,C1770_=_C1885 ,C1775_=_C1778 ,\nC1775_=_C1800 ,C1775_=_C2215 ,C1775_=_C2472 ,C1775_=_C2650 ,C1775_=_C2651 ,C1775_=_C2652 ,\nC1775_=_C2656 ,C1775_=_C2658 ,C1775_=_C2659 ,C1775_=_C2660 ,C1775_=_C2661 ,C1775_=_C2662 ,\nC1775_=_C2663 ,C1775_=_C2665 ,C1775_=_C2666 ,C1775_=_C2667 ,C1775_=_C2668 ,C1778_=_C1803 ,\nC1778_=_C2184 ,C1778_=_C2323 ,C1778_=_C2367 ,C1778_=_C2475 ,C1778_=_C2515 ,C1778_=_C2737 ,\nC1778_=_C2769 ,C1778_=_C2784 ,C1778_=_C3010 ,C1778_=_C3120 ,C1778_=_C3121 ,C1778_=_C3122 ,\nC1778_=_C3123 ,C1793_=_C1798 ,C1793_=_C1800 ,C1793_=_C1802 ,C1793_=_C1803 ,C1793_=_C1805 ,\nC1793_=_C1809 ,C1793_=_C1811 ,C1793_=_C1863 ,C1793_=_C1864 ,C1793_=_C1865 ,C1793_=_C1867 ,\nC1793_=_C1868 ,C1793_=_C1869 ,C1793_=_C1871 ,C1793_=_C1872 ,C1793_=_C1873 ,C1793_=_C1876 ,\nC1793_=_C1877 ,C1793_=_C1878 ,C1793_=_C1880 ,C1793_=_C1881 ,C1793_=_C1883 ,C1793_=_C1884 ,\nC1793_=_C1885 ,C1798_=_C1800 ,C1798_=_C1802 ,C1798_=_C1803 ,C1798_=_C1805 ,C1798_=_C1809 ,\nC1798_=_C1811 ,C1798_=_C2213 ,C1798_=_C2452 ,C1798_=_C2454 ,C1798_=_C2456 ,C1798_=_C2457 ,\nC1798_=_C2458 ,C1798_=_C2459 ,C1798_=_C2461 ,C1798_=_C2463 ,C1798_=_C2464 ,C1798_=_C2465 ,\nC1798_=_C2466 ,C1798_=_C2467 ,C1798_=_C2469 ,C1798_=_C2470 ,C1798_=_C2471 ,C1800_=_C1802 ,\nC1800_=_C1803 ,C1800_=_C1805 ,C1800_=_C1809 ,C1800_=_C1811 ,C1800_=_C2215 ,C1800_=_C2472 ,\nC1800_=_C2650 ,C1800_=_C2651 ,C1800_=_C2652 ,C1800_=_C2656 ,C1800_=_C2658 ,C1800_=_C2659 ,\nC1800_=_C2660 ,C1800_=_C2661 ,C1800_=_C2662 ,C1800_=_C2663 ,C1800_=_C2665 ,C1800_=_C2666 ,\nC1800_=_C2667 ,C1800_=_C2668 ,C1802_=_C1803 ,C1802_=_C1805 ,C1802_=_C1809 ,C1802_=_C1811 ,\nC1802_=_C1846 ,C1802_=_C2669 ,C1802_=_C2979 ,C1802_=_C2980 ,C1802_=_C2981 ,C1802_=_C2983 ,\nC1802_=_C2984 ,C1802_=_C2985 ,C1802_=_C2986 ,C1802_=_C2988 ,C1802_=_C2990 ,C1802_=_C2991 ,\nC1802_=_C2992 ,C1803_=_C1805 ,C1803_=_C1809 ,C1803_=_C1811 ,C1803_=_C2184 ,C1803_=_C2323 ,\nC1803_=_C2367 ,C1803_=_C2475 ,C1803_=_C2515 ,C1803_=_C2737 ,C1803_=_C2769 ,C1803_=_C2784 ,\nC1803_=_C3010 ,C1803_=_C3120 ,C1803_=_C3121 ,C1803_=_C3122 ,C1803_=_C3123 ,C1805_=_C1809 ,\nC1805_=_C1811 ,C1805_=_C1826 ,C1805_=_C2263 ,C1805_=_C2287 ,C1805_=_C2635 ,C1805_=_C2672 ,\nC1805_=_C2773 ,C1805_=_C2787 ,C1805_=_C3013 ,C1805_=_C3178 ,C1805_=_C3218 ,C1805_=_C3322 ,\nC1805_=_C3424 ,C1805_=_C3426 ,C1805_=_C3429 ,C1805_=_C3430 ,C1809_=_C1811 ,C1809_=_C1857 ,\nC1809_=_C2540 ,C1809_=_C2676 ,C1809_=_C2908 ,C1809_=_C3096 ,C1809_=_C3155 ,C1809_=_C3264 ,\nC1809_=_C3454 ,C1809_=_C3492 ,C1809_=_C3500 ,C1809_=_C3571 ,C1809_=_C3702 ,C1809_=_C3772 ,\nC1809_=_C3773 ,C1809_=_C3775 ,C1811_=_C2230 ,C1811_=_C2684 ,C1811_=_C2928 ,C1811_=_C3086 ,\nC1811_=_C3144 ,C1811_=_C3185 ,C1811_=_C3575 ,C1811_=_C3779 ,C1811_=_C3850 ,C1811_=_C3955 ,\nC1811_=_C4006 ,C1811_=_C4037 ,C1811_=_C4038 ,C1811_=_C4039 ,C1811_=_C4040 ,C1826_=_C2263 ,\nC1826_=_C2287 ,C1826_=_C2635 ,C1826_=_C2672 ,C1826_=_C2773 ,C1826_=_C2787 ,C1826_=_C3013 ,\nC1826_=_C3178 ,C1826_=_C3218 ,C1826_=_C3322 ,C1826_=_C3424 ,C1826_=_C3426 ,C1826_=_C3429 ,\nC1826_=_C3430 ,C1846_=_C1857 ,C1846_=_C2669 ,C1846_=_C2979 ,C1846_=_C2980 ,C1846_=_C2981 ,\nC1846_=_C2983 ,C1846_=_C2984 ,C1846_=_C2985 ,C1846_=_C2986 ,C1846_=_C2988 ,C1846_=_C2990 ,\nC1846_=_C2991 ,C1846_=_C2992 ,C1857_=_C2540 ,C1857_=_C2676 ,C1857_=_C2908 ,C1857_=_C3096 ,\nC1857_=_C3155 ,C1857_=_C3264 ,C1857_=_C3454 ,C1857_=_C3492 ,C1857_=_C3500 ,C1857_=_C3571 ,\nC1857_=_C3702 ,C1857_=_C3772 ,C1857_=_C3773 ,C1857_=_C3775 ,C1863_=_C1864 ,C1863_=_C1865 ,\nC1863_=_C1867 ,C1863_=_C1868 ,C1863_=_C1869 ,C1863_=_C1871 ,C1863_=_C1872 ,C1863_=_C1873 ,\nC1863_=_C1876 ,C1863_=_C1877 ,C1863_=_C1878 ,C1863_=_C1880 ,C1863_=_C1881 ,C1863_=_C1883 ,\nC1863_=_C1884 ,C1863_=_C1885 ,C1864_=_C1865 ,C1864_=_C1867 ,C1864_=_C1868 ,C1864_=_C1869 ,\nC1864_=_C1871 ,C1864_=_C1872 ,C1864_=_C1873 ,C1864_=_C1876 ,C1864_=_C1877 ,C1864_=_C1878 ,\nC1864_=_C1880 ,C1864_=_C1881 ,C1864_=_C1883 ,C1864_=_C1884 ,C1864_=_C1885 ,C1864_=_C2323 ,\nC1865_=_C1867 ,C1865_=_C1868 ,C1865_=_C1869 ,C1865_=_C1871 ,C1865_=_C1872 ,C1865_=_C1873 ,\nC1865_=_C1876 ,C1865_=_C1877 ,C1865_=_C1878 ,C1865_=_C1880 ,C1865_=_C1881 ,C1865_=_C1883 ,\nC1865_=_C1884 ,C1865_=_C1885 ,C1865_=_C2377 ,C1865_=_C2385 ,C1867_=_C1868 ,C1867_=_C1869 ,\nC1867_=_C1871 ,C1867_=_C1872 ,C1867_=_C1873 ,C1867_=_C1876 ,C1867_=_C1877 ,C1867_=_C1878 ,\nC1867_=_C1880 ,C1867_=_C1881 ,C1867_=_C1883 ,C1867_=_C1884 ,C1867_=_C1885 ,C1868_=_C1869 ,\nC1868_=_C1871 ,C1868_=_C1872 ,C1868_=_C1873 ,C1868_=_C1876 ,C1868_=_C1877 ,C1868_=_C1878 ,\nC1868_=_C1880 ,C1868_=_C1881 ,C1868_=_C1883 ,C1868_=_C1884 ,C1868_=_C1885 ,C1869_=_C1871 ,\nC1869_=_C1872 ,C1869_=_C1873 ,C1869_=_C1876 ,C1869_=_C1877 ,C1869_=_C1878 ,C1869_=_C1880 ,\nC1869_=_C1881 ,C1869_=_C1883 ,C1869_=_C1884 ,C1869_=_C1885 ,C1871_=_C1872 ,C1871_=_C1873 ,\nC1871_=_C1876 ,C1871_=_C1877 ,C1871_=_C1878 ,C1871_=_C1880 ,C1871_=_C1881 ,C1871_=_C1883 ,\nC1871_=_C1884 ,C1871_=_C1885 ,C1871_=_C2454 ,C1871_=_C2650 ,C1871_=_C2669 ,C1871_=_C2672 ,\nC1871_=_C2676 ,C1871_=_C2684 ,C1872_=_C1873 ,C1872_=_C1876 ,C1872_=_C1877 ,C1872_=_C1878 ,\nC1872_=_C1880 ,C1872_=_C1881 ,C1872_=_C1883 ,C1872_=_C1884 ,C1872_=_C1885 ,C1873_=_C1876 ,\nC1873_=_C1877 ,C1873_=_C1878 ,C1873_=_C1880 ,C1873_=_C1881 ,C1873_=_C1883 ,C1873_=_C1884 ,\nC1873_=_C1885 ,C1876_=_C1877 ,C1876_=_C1878 ,C1876_=_C1880 ,C1876_=_C1881 ,C1876_=_C1883 ,\nC1876_=_C1884 ,C1876_=_C1885 ,C1876_=_C2461 ,C1876_=_C2656 ,C1876_=_C2985 ,C1876_=_C3424 ,\nC1876_=_C3571 ,C1876_=_C3575 ,C1877_=_C1878 ,C1877_=_C1880 ,C1877_=_C1881 ,C1877_=_C1883 ,\nC1877_=_C1884 ,C1877_=_C1885 ,C1878_=_C1880 ,C1878_=_C1881 ,C1878_=_C1883 ,C1878_=_C1884 ,\nC1878_=_C1885 ,C1880_=_C1881 ,C1880_=_C1883 ,C1880_=_C1884 ,C1880_=_C1885 ,C1881_=_C1883 ,\nC1881_=_C1884 ,C1881_=_C1885 ,C1881_=_C2988 ,C1883_=_C1884 ,C1883_=_C1885 ,C1884_=_C1885 ,\nC1884_=_C3537 ,C1887_=_C2377 ,C1887_=_C2396 ,C1887_=_C2397 ,C1887_=_C2398 ,C1887_=_C2400 ,\nC1887_=_C2401 ,C1887_=_C2404 ,C1887_=_C2405 ,C1887_=_C2406 ,C1887_=_C2407 ,C1887_=_C2408 ,\nC1887_=_C2409 ,C1887_=_C2410 ,C1887_=_C2411 ,C1887_=_C2412 ,C1887_=_C2413 ,C1955_=_C2275 ,\nC1955_=_C2297 ,C1955_=_C2298 ,C1955_=_C2299 ,C1955_=_C2300 ,C1955_=_C2301 ,C1955_=_C2302 ,\nC1955_=_C2303 ,C1955_=_C2304 ,C1955_=_C2305 ,C1955_=_C2306 ,C1955_=_C2307 ,C1955_=_C2308 ,\nC1955_=_C2309 ,C1955_=_C2310 ,C1955_=_C2311 ,C1955_=_C2312 ,C1955_=_C2314 ,C1955_=_C2315 ,\nC1955_=_C2316 ,C1955_=_C2317 ,C2069_=_C2385 ,C2069_=_C2917 ,C2069_=_C3153 ,C2069_=_C3162 ,\nC2069_=_C3247 ,C2069_=_C3377 ,C2069_=_C3432 ,C2069_=_C3464 ,C2069_=_C3533 ,C2069_=_C3534 ,\nC2069_=_C3535 ,C2069_=_C3536 ,C2069_=_C3537 ,C2069_=_C3538 ,C2069_=_C3539 ,C2069_=_C3540 ,\nC2069_=_C3541 ,C2106_=_C2241 ,C2106_=_C2440 ,C2106_=_C2532 ,C2106_=_C2768 ,C2106_=_C2783 ,\nC2106_=_C2897 ,C2106_=_C2937 ,C2106_=_C2993 ,C2106_=_C3009 ,C2106_=_C3048 ,C2106_=_C3051 ,\nC2106_=_C3054 ,C2106_=_C3055 ,C2106_=_C3056 ,C2106_=_C3057 ,C2106_=_C3058 ,C2184_=_C2323 ,\nC2184_=_C2367 ,C2184_=_C2475 ,C2184_=_C2515 ,C2184_=_C2737 ,C2184_=_C2769 ,C2184_=_C2784 ,\nC2184_=_C3010 ,C2184_=_C3120 ,C2184_=_C3121 ,C2184_=_C3122 ,C2184_=_C3123 ,C2213_=_C2215 ,\nC2213_=_C2230 ,C2213_=_C2452 ,C2213_=_C2454 ,C2213_=_C2456 ,C2213_=_C2457 ,C2213_=_C2458 ,\nC2213_=_C2459 ,C2213_=_C2461 ,C2213_=_C2463 ,C2213_=_C2464 ,C2213_=_C2465 ,C2213_=_C2466 ,\nC2213_=_C2467 ,C2213_=_C2469 ,C2213_=_C2470 ,C2213_=_C2471 ,C2215_=_C2230 ,C2215_=_C2472 ,\nC2215_=_C2650 ,C2215_=_C2651 ,C2215_=_C2652 ,C2215_=_C2656 ,C2215_=_C2658 ,C2215_=_C2659 ,\nC2215_=_C2660 ,C2215_=_C2661 ,C2215_=_C2662 ,C2215_=_C2663 ,C2215_=_C2665 ,C2215_=_C2666 ,\nC2215_=_C2667 ,C2215_=_C2668 ,C2230_=_C2684 ,C2230_=_C2928 ,C2230_=_C3086 ,C2230_=_C3144 ,\nC2230_=_C3185 ,C2230_=_C3575 ,C2230_=_C3779 ,C2230_=_C3850 ,C2230_=_C3955 ,C2230_=_C4006 ,\nC2230_=_C4037 ,C2230_=_C4038 ,C2230_=_C4039 ,C2230_=_C4040 ,C2241_=_C2440 ,C2241_=_C2532 ,\nC2241_=_C2768 ,C2241_=_C2783 ,C2241_=_C2897 ,C2241_=_C2937 ,C2241_=_C2993 ,C2241_=_C3009 ,\nC2241_=_C3048 ,C2241_=_C3051 ,C2241_=_C3054 ,C2241_=_C3055 ,C2241_=_C3056 ,C2241_=_C3057 ,\nC2241_=_C3058 ,C2263_=_C2287 ,C2263_=_C2635 ,C2263_=_C2672 ,C2263_=_C2773 ,C2263_=_C2787 ,\nC2263_=_C3013 ,C2263_=_C3178 ,C2263_=_C3218 ,C2263_=_C3322 ,C2263_=_C3424 ,C2263_=_C3426 ,\nC2263_=_C3429 ,C2263_=_C3430 ,C2275_=_C2287 ,C2275_=_C2297 ,C2275_=_C2298 ,C2275_=_C2299 ,\nC2275_=_C2300 ,C2275_=_C2301 ,C2275_=_C2302 ,C2275_=_C2303 ,C2275_=_C2304 ,C2275_=_C2305 ,\nC2275_=_C2306 ,C2275_=_C2307 ,C2275_=_C2308 ,C2275_=_C2309 ,C2275_=_C2310 ,C2275_=_C2311 ,\nC2275_=_C2312 ,C2275_=_C2314 ,C2275_=_C2315 ,C2275_=_C2316 ,C2275_=_C2317 ,C2287_=_C2635 ,\nC2287_=_C2672 ,C2287_=_C2773 ,C2287_=_C2787 ,C2287_=_C3013 ,C2287_=_C3178 ,C2287_=_C3218 ,\nC2287_=_C3322 ,C2287_=_C3424 ,C2287_=_C3426 ,C2287_=_C3429 ,C2287_=_C3430 ,C2297_=_C2298 ,\nC2297_=_C2299 ,C2297_=_C2300 ,C2297_=_C2301 ,C2297_=_C2302 ,C2297_=_C2303 ,C2297_=_C2304 ,\nC2297_=_C2305 ,C2297_=_C2306 ,C2297_=_C2307 ,C2297_=_C2308 ,C2297_=_C2309 ,C2297_=_C2310 ,\nC2297_=_C2311 ,C2297_=_C2312 ,C2297_=_C2314 ,C2297_=_C2315 ,C2297_=_C2316 ,C2297_=_C2317 ,\nC2298_=_C2299 ,C2298_=_C2300 ,C2298_=_C2301 ,C2298_=_C2302 ,C2298_=_C2303 ,C2298_=_C2304 ,\nC2298_=_C2305 ,C2298_=_C2306 ,C2298_=_C2307 ,C2298_=_C2308 ,C2298_=_C2309 ,C2298_=_C2310 ,\nC2298_=_C2311 ,C2298_=_C2312 ,C2298_=_C2314 ,C2298_=_C2315 ,C2298_=_C2316 ,C2298_=_C2317 ,\nC2298_=_C2651 ,C2298_=_C2737 ,C2299_=_C2300 ,C2299_=_C2301 ,C2299_=_C2302 ,C2299_=_C2303 ,\nC2299_=_C2304 ,C2299_=_C2305 ,C2299_=_C2306 ,C2299_=_C2307 ,C2299_=_C2308 ,C2299_=_C2309 ,\nC2299_=_C2310 ,C2299_=_C2311 ,C2299_=_C2312 ,C2299_=_C2314 ,C2299_=_C2315 ,C2299_=_C2316 ,\nC2299_=_C2317 ,C2300_=_C2301 ,C2300_=_C2302 ,C2300_=_C2303 ,C2300_=_C2304 ,C2300_=_C2305 ,\nC2300_=_C2306 ,C2300_=_C2307 ,C2300_=_C2308</w:t>
      </w:r>
    </w:p>
    <w:p>
      <w:pPr>
        <w:pStyle w:val="PreformattedText"/>
        <w:bidi w:val="0"/>
        <w:spacing w:before="0" w:after="0"/>
        <w:jc w:val="left"/>
        <w:rPr/>
      </w:pPr>
      <w:r>
        <w:rPr/>
        <w:t xml:space="preserve"> </w:t>
      </w:r>
      <w:r>
        <w:rPr/>
        <w:t>,C2300_=_C2309 ,C2300_=_C2310 ,C2300_=_C2311 ,\nC2300_=_C2312 ,C2300_=_C2314 ,C2300_=_C2315 ,C2300_=_C2316 ,C2300_=_C2317 ,C2300_=_C2457 ,\nC2300_=_C3086 ,C2301_=_C2302 ,C2301_=_C2303 ,C2301_=_C2304 ,C2301_=_C2305 ,C2301_=_C2306 ,\nC2301_=_C2307 ,C2301_=_C2308 ,C2301_=_C2309 ,C2301_=_C2310 ,C2301_=_C2311 ,C2301_=_C2312 ,\nC2301_=_C2314 ,C2301_=_C2315 ,C2301_=_C2316 ,C2301_=_C2317 ,C2301_=_C2458 ,C2301_=_C3144 ,\nC2302_=_C2303 ,C2302_=_C2304 ,C2302_=_C2305 ,C2302_=_C2306 ,C2302_=_C2307 ,C2302_=_C2308 ,\nC2302_=_C2309 ,C2302_=_C2310 ,C2302_=_C2311 ,C2302_=_C2312 ,C2302_=_C2314 ,C2302_=_C2315 ,\nC2302_=_C2316 ,C2302_=_C2317 ,C2302_=_C2459 ,C2302_=_C3178 ,C2302_=_C3185 ,C2303_=_C2304 ,\nC2303_=_C2305 ,C2303_=_C2306 ,C2303_=_C2307 ,C2303_=_C2308 ,C2303_=_C2309 ,C2303_=_C2310 ,\nC2303_=_C2311 ,C2303_=_C2312 ,C2303_=_C2314 ,C2303_=_C2315 ,C2303_=_C2316 ,C2303_=_C2317 ,\nC2304_=_C2305 ,C2304_=_C2306 ,C2304_=_C2307 ,C2304_=_C2308 ,C2304_=_C2309 ,C2304_=_C2310 ,\nC2304_=_C2311 ,C2304_=_C2312 ,C2304_=_C2314 ,C2304_=_C2315 ,C2304_=_C2316 ,C2304_=_C2317 ,\nC2305_=_C2306 ,C2305_=_C2307 ,C2305_=_C2308 ,C2305_=_C2309 ,C2305_=_C2310 ,C2305_=_C2311 ,\nC2305_=_C2312 ,C2305_=_C2314 ,C2305_=_C2315 ,C2305_=_C2316 ,C2305_=_C2317 ,C2306_=_C2307 ,\nC2306_=_C2308 ,C2306_=_C2309 ,C2306_=_C2310 ,C2306_=_C2311 ,C2306_=_C2312 ,C2306_=_C2314 ,\nC2306_=_C2315 ,C2306_=_C2316 ,C2306_=_C2317 ,C2306_=_C2984 ,C2306_=_C3500 ,C2307_=_C2308 ,\nC2307_=_C2309 ,C2307_=_C2310 ,C2307_=_C2311 ,C2307_=_C2312 ,C2307_=_C2314 ,C2307_=_C2315 ,\nC2307_=_C2316 ,C2307_=_C2317 ,C2308_=_C2309 ,C2308_=_C2310 ,C2308_=_C2311 ,C2308_=_C2312 ,\nC2308_=_C2314 ,C2308_=_C2315 ,C2308_=_C2316 ,C2308_=_C2317 ,C2309_=_C2310 ,C2309_=_C2311 ,\nC2309_=_C2312 ,C2309_=_C2314 ,C2309_=_C2315 ,C2309_=_C2316 ,C2309_=_C2317 ,C2309_=_C2463 ,\nC2309_=_C3779 ,C2310_=_C2311 ,C2310_=_C2312 ,C2310_=_C2314 ,C2310_=_C2315 ,C2310_=_C2316 ,\nC2310_=_C2317 ,C2310_=_C2464 ,C2311_=_C2312 ,C2311_=_C2314 ,C2311_=_C2315 ,C2311_=_C2316 ,\nC2311_=_C2317 ,C2312_=_C2314 ,C2312_=_C2315 ,C2312_=_C2316 ,C2312_=_C2317 ,C2312_=_C2663 ,\nC2312_=_C3122 ,C2314_=_C2315 ,C2314_=_C2316 ,C2314_=_C2317 ,C2314_=_C3399 ,C2315_=_C2316 ,\nC2315_=_C2317 ,C2315_=_C2409 ,C2315_=_C2990 ,C2316_=_C2317 ,C2317_=_C2471 ,C2317_=_C4040 ,\nC2323_=_C2367 ,C2323_=_C2475 ,C2323_=_C2515 ,C2323_=_C2737 ,C2323_=_C2769 ,C2323_=_C2784 ,\nC2323_=_C3010 ,C2323_=_C3120 ,C2323_=_C3121 ,C2323_=_C3122 ,C2323_=_C3123 ,C2367_=_C2475 ,\nC2367_=_C2515 ,C2367_=_C2737 ,C2367_=_C2769 ,C2367_=_C2784 ,C2367_=_C3010 ,C2367_=_C3120 ,\nC2367_=_C3121 ,C2367_=_C3122 ,C2367_=_C3123 ,C2377_=_C2385 ,C2377_=_C2396 ,C2377_=_C2397 ,\nC2377_=_C2398 ,C2377_=_C2400 ,C2377_=_C2401 ,C2377_=_C2404 ,C2377_=_C2405 ,C2377_=_C2406 ,\nC2377_=_C2407 ,C2377_=_C2408 ,C2377_=_C2409 ,C2377_=_C2410 ,C2377_=_C2411 ,C2377_=_C2412 ,\nC2377_=_C2413 ,C2385_=_C2917 ,C2385_=_C3153 ,C2385_=_C3162 ,C2385_=_C3247 ,C2385_=_C3377 ,\nC2385_=_C3432 ,C2385_=_C3464 ,C2385_=_C3533 ,C2385_=_C3534 ,C2385_=_C3535 ,C2385_=_C3536 ,\nC2385_=_C3537 ,C2385_=_C3538 ,C2385_=_C3539 ,C2385_=_C3540 ,C2385_=_C3541 ,C2396_=_C2397 ,\nC2396_=_C2398 ,C2396_=_C2400 ,C2396_=_C2401 ,C2396_=_C2404 ,C2396_=_C2405 ,C2396_=_C2406 ,\nC2396_=_C2407 ,C2396_=_C2408 ,C2396_=_C2409 ,C2396_=_C2410 ,C2396_=_C2411 ,C2396_=_C2412 ,\nC2396_=_C2413 ,C2396_=_C2652 ,C2396_=_C2917 ,C2396_=_C2920 ,C2396_=_C2928 ,C2397_=_C2398 ,\nC2397_=_C2400 ,C2397_=_C2401 ,C2397_=_C2404 ,C2397_=_C2405 ,C2397_=_C2406 ,C2397_=_C2407 ,\nC2397_=_C2408 ,C2397_=_C2409 ,C2397_=_C2410 ,C2397_=_C2411 ,C2397_=_C2412 ,C2397_=_C2413 ,\nC2397_=_C2981 ,C2397_=_C3153 ,C2397_=_C3155 ,C2398_=_C2400 ,C2398_=_C2401 ,C2398_=_C2404 ,\nC2398_=_C2405 ,C2398_=_C2406 ,C2398_=_C2407 ,C2398_=_C2408 ,C2398_=_C2409 ,C2398_=_C2410 ,\nC2398_=_C2411 ,C2398_=_C2412 ,C2398_=_C2413 ,C2398_=_C3245 ,C2398_=_C3247 ,C2398_=_C3249 ,\nC2400_=_C2401 ,C2400_=_C2404 ,C2400_=_C2405 ,C2400_=_C2406 ,C2400_=_C2407 ,C2400_=_C2408 ,\nC2400_=_C2409 ,C2400_=_C2410 ,C2400_=_C2411 ,C2400_=_C2412 ,C2400_=_C2413 ,C2400_=_C3432 ,\nC2401_=_C2404 ,C2401_=_C2405 ,C2401_=_C2406 ,C2401_=_C2407 ,C2401_=_C2408 ,C2401_=_C2409 ,\nC2401_=_C2410 ,C2401_=_C2411 ,C2401_=_C2412 ,C2401_=_C2413 ,C2401_=_C3390 ,C2401_=_C3464 ,\nC2401_=_C3465 ,C2404_=_C2405 ,C2404_=_C2406 ,C2404_=_C2407 ,C2404_=_C2408 ,C2404_=_C2409 ,\nC2404_=_C2410 ,C2404_=_C2411 ,C2404_=_C2412 ,C2404_=_C2413 ,C2405_=_C2406 ,C2405_=_C2407 ,\nC2405_=_C2408 ,C2405_=_C2409 ,C2405_=_C2410 ,C2405_=_C2411 ,C2405_=_C2412 ,C2405_=_C2413 ,\nC2405_=_C3396 ,C2405_=_C3534 ,C2405_=_C3654 ,C2406_=_C2407 ,C2406_=_C2408 ,C2406_=_C2409 ,\nC2406_=_C2410 ,C2406_=_C2411 ,C2406_=_C2412 ,C2406_=_C2413 ,C2406_=_C3055 ,C2407_=_C2408 ,\nC2407_=_C2409 ,C2407_=_C2410 ,C2407_=_C2411 ,C2407_=_C2412 ,C2407_=_C2413 ,C2407_=_C3397 ,\nC2407_=_C3535 ,C2407_=_C3657 ,C2408_=_C2409 ,C2408_=_C2410 ,C2408_=_C2411 ,C2408_=_C2412 ,\nC2408_=_C2413 ,C2409_=_C2410 ,C2409_=_C2411 ,C2409_=_C2412 ,C2409_=_C2413 ,C2409_=_C2990 ,\nC2410_=_C2411 ,C2410_=_C2412 ,C2410_=_C2413 ,C2410_=_C3401 ,C2410_=_C3539 ,C2410_=_C3659 ,\nC2411_=_C2412 ,C2411_=_C2413 ,C2411_=_C3540 ,C2412_=_C2413 ,C2413_=_C3058 ,C2413_=_C3541 ,\nC2413_=_C3775 ,C2440_=_C2532 ,C2440_=_C2768 ,C2440_=_C2783 ,C2440_=_C2897 ,C2440_=_C2937 ,\nC2440_=_C2993 ,C2440_=_C3009 ,C2440_=_C3048 ,C2440_=_C3051 ,C2440_=_C3054 ,C2440_=_C3055 ,\nC2440_=_C3056 ,C2440_=_C3057 ,C2440_=_C3058 ,C2452_=_C2454 ,C2452_=_C2456 ,C2452_=_C2457 ,\nC2452_=_C2458 ,C2452_=_C2459 ,C2452_=_C2461 ,C2452_=_C2463 ,C2452_=_C2464 ,C2452_=_C2465 ,\nC2452_=_C2466 ,C2452_=_C2467 ,C2452_=_C2469 ,C2452_=_C2470 ,C2452_=_C2471 ,C2452_=_C2635 ,\nC2454_=_C2456 ,C2454_=_C2457 ,C2454_=_C2458 ,C2454_=_C2459 ,C2454_=_C2461 ,C2454_=_C2463 ,\nC2454_=_C2464 ,C2454_=_C2465 ,C2454_=_C2466 ,C2454_=_C2467 ,C2454_=_C2469 ,C2454_=_C2470 ,\nC2454_=_C2471 ,C2454_=_C2650 ,C2454_=_C2669 ,C2454_=_C2672 ,C2454_=_C2676 ,C2454_=_C2684 ,\nC2456_=_C2457 ,C2456_=_C2458 ,C2456_=_C2459 ,C2456_=_C2461 ,C2456_=_C2463 ,C2456_=_C2464 ,\nC2456_=_C2465 ,C2456_=_C2466 ,C2456_=_C2467 ,C2456_=_C2469 ,C2456_=_C2470 ,C2456_=_C2471 ,\nC2457_=_C2458 ,C2457_=_C2459 ,C2457_=_C2461 ,C2457_=_C2463 ,C2457_=_C2464 ,C2457_=_C2465 ,\nC2457_=_C2466 ,C2457_=_C2467 ,C2457_=_C2469 ,C2457_=_C2470 ,C2457_=_C2471 ,C2457_=_C3086 ,\nC2458_=_C2459 ,C2458_=_C2461 ,C2458_=_C2463 ,C2458_=_C2464 ,C2458_=_C2465 ,C2458_=_C2466 ,\nC2458_=_C2467 ,C2458_=_C2469 ,C2458_=_C2470 ,C2458_=_C2471 ,C2458_=_C3144 ,C2459_=_C2461 ,\nC2459_=_C2463 ,C2459_=_C2464 ,C2459_=_C2465 ,C2459_=_C2466 ,C2459_=_C2467 ,C2459_=_C2469 ,\nC2459_=_C2470 ,C2459_=_C2471 ,C2459_=_C3178 ,C2459_=_C3185 ,C2461_=_C2463 ,C2461_=_C2464 ,\nC2461_=_C2465 ,C2461_=_C2466 ,C2461_=_C2467 ,C2461_=_C2469 ,C2461_=_C2470 ,C2461_=_C2471 ,\nC2461_=_C2656 ,C2461_=_C2985 ,C2461_=_C3424 ,C2461_=_C3571 ,C2461_=_C3575 ,C2463_=_C2464 ,\nC2463_=_C2465 ,C2463_=_C2466 ,C2463_=_C2467 ,C2463_=_C2469 ,C2463_=_C2470 ,C2463_=_C2471 ,\nC2463_=_C3779 ,C2464_=_C2465 ,C2464_=_C2466 ,C2464_=_C2467 ,C2464_=_C2469 ,C2464_=_C2470 ,\nC2464_=_C2471 ,C2465_=_C2466 ,C2465_=_C2467 ,C2465_=_C2469 ,C2465_=_C2470 ,C2465_=_C2471 ,\nC2466_=_C2467 ,C2466_=_C2469 ,C2466_=_C2470 ,C2466_=_C2471 ,C2466_=_C3056 ,C2466_=_C3655 ,\nC2466_=_C3773 ,C2467_=_C2469 ,C2467_=_C2470 ,C2467_=_C2471 ,C2469_=_C2470 ,C2469_=_C2471 ,\nC2470_=_C2471 ,C2470_=_C3402 ,C2471_=_C4040 ,C2472_=_C2475 ,C2472_=_C2650 ,C2472_=_C2651 ,\nC2472_=_C2652 ,C2472_=_C2656 ,C2472_=_C2658 ,C2472_=_C2659 ,C2472_=_C2660 ,C2472_=_C2661 ,\nC2472_=_C2662 ,C2472_=_C2663 ,C2472_=_C2665 ,C2472_=_C2666 ,C2472_=_C2667 ,C2472_=_C2668 ,\nC2475_=_C2515 ,C2475_=_C2737 ,C2475_=_C2769 ,C2475_=_C2784 ,C2475_=_C3010 ,C2475_=_C3120 ,\nC2475_=_C3121 ,C2475_=_C3122 ,C2475_=_C3123 ,C2515_=_C2737 ,C2515_=_C2769 ,C2515_=_C2784 ,\nC2515_=_C3010 ,C2515_=_C3120 ,C2515_=_C3121 ,C2515_=_C3122 ,C2515_=_C3123 ,C2532_=_C2540 ,\nC2532_=_C2768 ,C2532_=_C2783 ,C2532_=_C2897 ,C2532_=_C2937 ,C2532_=_C2993 ,C2532_=_C3009 ,\nC2532_=_C3048 ,C2532_=_C3051 ,C2532_=_C3054 ,C2532_=_C3055 ,C2532_=_C3056 ,C2532_=_C3057 ,\nC2532_=_C3058 ,C2540_=_C2676 ,C2540_=_C2908 ,C2540_=_C3096 ,C2540_=_C3155 ,C2540_=_C3264 ,\nC2540_=_C3454 ,C2540_=_C3492 ,C2540_=_C3500 ,C2540_=_C3571 ,C2540_=_C3702 ,C2540_=_C3772 ,\nC2540_=_C3773 ,C2540_=_C3775 ,C2635_=_C2672 ,C2635_=_C2773 ,C2635_=_C2787 ,C2635_=_C3013 ,\nC2635_=_C3178 ,C2635_=_C3218 ,C2635_=_C3322 ,C2635_=_C3424 ,C2635_=_C3426 ,C2635_=_C3429 ,\nC2635_=_C3430 ,C2650_=_C2651 ,C2650_=_C2652 ,C2650_=_C2656 ,C2650_=_C2658 ,C2650_=_C2659 ,\nC2650_=_C2660 ,C2650_=_C2661 ,C2650_=_C2662 ,C2650_=_C2663 ,C2650_=_C2665 ,C2650_=_C2666 ,\nC2650_=_C2667 ,C2650_=_C2668 ,C2650_=_C2669 ,C2650_=_C2672 ,C2650_=_C2676 ,C2650_=_C2684 ,\nC2651_=_C2652 ,C2651_=_C2656 ,C2651_=_C2658 ,C2651_=_C2659 ,C2651_=_C2660 ,C2651_=_C2661 ,\nC2651_=_C2662 ,C2651_=_C2663 ,C2651_=_C2665 ,C2651_=_C2666 ,C2651_=_C2667 ,C2651_=_C2668 ,\nC2651_=_C2737 ,C2652_=_C2656 ,C2652_=_C2658 ,C2652_=_C2659 ,C2652_=_C2660 ,C2652_=_C2661 ,\nC2652_=_C2662 ,C2652_=_C2663 ,C2652_=_C2665 ,C2652_=_C2666 ,C2652_=_C2667 ,C2652_=_C2668 ,\nC2652_=_C2917 ,C2652_=_C2920 ,C2652_=_C2928 ,C2656_=_C2658 ,C2656_=_C2659 ,C2656_=_C2660 ,\nC2656_=_C2661 ,C2656_=_C2662 ,C2656_=_C2663 ,C2656_=_C2665 ,C2656_=_C2666 ,C2656_=_C2667 ,\nC2656_=_C2668 ,C2656_=_C2985 ,C2656_=_C3424 ,C2656_=_C3571 ,C2656_=_C3575 ,C2658_=_C2659 ,\nC2658_=_C2660 ,C2658_=_C2661 ,C2658_=_C2662 ,C2658_=_C2663 ,C2658_=_C2665 ,C2658_=_C2666 ,\nC2658_=_C2667 ,C2658_=_C2668 ,C2658_=_C3054 ,C2658_=_C3120 ,C2658_=_C3772 ,C2659_=_C2660 ,\nC2659_=_C2661 ,C2659_=_C2662 ,C2659_=_C2663 ,C2659_=_C2665 ,C2659_=_C2666 ,C2659_=_C2667 ,\nC2659_=_C2668 ,C2659_=_C3850 ,C2660_=_C2661 ,C2660_=_C2662 ,C2660_=_C2663 ,C2660_=_C2665 ,\nC2660_=_C2666 ,C2660_=_C2667 ,C2660_=_C2668 ,C2660_=_C3121 ,C2661_=_C2662 ,C2661_=_C2663 ,\nC2661_=_C2665 ,C2661_=_C2666 ,C2661_=_C2667 ,C2661_=_C2668 ,C2661_=_C3955 ,C2662_=_C2663 ,\nC2662_=_C2665 ,C2662_=_C2666 ,C2662_=_C2667 ,C2662_=_C2668 ,C2662_=_C4006 ,C2663_=_C2665 ,\nC2663_=_C2666</w:t>
      </w:r>
    </w:p>
    <w:p>
      <w:pPr>
        <w:pStyle w:val="PreformattedText"/>
        <w:bidi w:val="0"/>
        <w:spacing w:before="0" w:after="0"/>
        <w:jc w:val="left"/>
        <w:rPr/>
      </w:pPr>
      <w:r>
        <w:rPr/>
        <w:t xml:space="preserve"> </w:t>
      </w:r>
      <w:r>
        <w:rPr/>
        <w:t>,C2663_=_C2667 ,C2663_=_C2668 ,C2663_=_C3122 ,C2665_=_C2666 ,C2665_=_C2667 ,\nC2665_=_C2668 ,C2665_=_C4037 ,C2666_=_C2667 ,C2666_=_C2668 ,C2666_=_C4038 ,C2667_=_C2668 ,\nC2667_=_C3057 ,C2667_=_C4039 ,C2668_=_C3123 ,C2669_=_C2672 ,C2669_=_C2676 ,C2669_=_C2684 ,\nC2669_=_C2979 ,C2669_=_C2980 ,C2669_=_C2981 ,C2669_=_C2983 ,C2669_=_C2984 ,C2669_=_C2985 ,\nC2669_=_C2986 ,C2669_=_C2988 ,C2669_=_C2990 ,C2669_=_C2991 ,C2669_=_C2992 ,C2672_=_C2676 ,\nC2672_=_C2684 ,C2672_=_C2773 ,C2672_=_C2787 ,C2672_=_C3013 ,C2672_=_C3178 ,C2672_=_C3218 ,\nC2672_=_C3322 ,C2672_=_C3424 ,C2672_=_C3426 ,C2672_=_C3429 ,C2672_=_C3430 ,C2676_=_C2684 ,\nC2676_=_C2908 ,C2676_=_C3096 ,C2676_=_C3155 ,C2676_=_C3264 ,C2676_=_C3454 ,C2676_=_C3492 ,\nC2676_=_C3500 ,C2676_=_C3571 ,C2676_=_C3702 ,C2676_=_C3772 ,C2676_=_C3773 ,C2676_=_C3775 ,\nC2684_=_C2928 ,C2684_=_C3086 ,C2684_=_C3144 ,C2684_=_C3185 ,C2684_=_C3575 ,C2684_=_C3779 ,\nC2684_=_C3850 ,C2684_=_C3955 ,C2684_=_C4006 ,C2684_=_C4037 ,C2684_=_C4038 ,C2684_=_C4039 ,\nC2684_=_C4040 ,C2737_=_C2769 ,C2737_=_C2784 ,C2737_=_C3010 ,C2737_=_C3120 ,C2737_=_C3121 ,\nC2737_=_C3122 ,C2737_=_C3123 ,C2768_=_C2769 ,C2768_=_C2772 ,C2768_=_C2773 ,C2768_=_C2776 ,\nC2768_=_C2783 ,C2768_=_C2897 ,C2768_=_C2937 ,C2768_=_C2993 ,C2768_=_C3009 ,C2768_=_C3048 ,\nC2768_=_C3051 ,C2768_=_C3054 ,C2768_=_C3055 ,C2768_=_C3056 ,C2768_=_C3057 ,C2768_=_C3058 ,\nC2769_=_C2772 ,C2769_=_C2773 ,C2769_=_C2776 ,C2769_=_C2784 ,C2769_=_C3010 ,C2769_=_C3120 ,\nC2769_=_C3121 ,C2769_=_C3122 ,C2769_=_C3123 ,C2772_=_C2773 ,C2772_=_C2776 ,C2772_=_C2786 ,\nC2772_=_C3012 ,C2772_=_C3245 ,C2772_=_C3390 ,C2772_=_C3391 ,C2772_=_C3393 ,C2772_=_C3395 ,\nC2772_=_C3396 ,C2772_=_C3397 ,C2772_=_C3398 ,C2772_=_C3399 ,C2772_=_C3400 ,C2772_=_C3401 ,\nC2772_=_C3402 ,C2772_=_C3403 ,C2773_=_C2776 ,C2773_=_C2787 ,C2773_=_C3013 ,C2773_=_C3178 ,\nC2773_=_C3218 ,C2773_=_C3322 ,C2773_=_C3424 ,C2773_=_C3426 ,C2773_=_C3429 ,C2773_=_C3430 ,\nC2776_=_C2790 ,C2776_=_C2854 ,C2776_=_C2920 ,C2776_=_C3015 ,C2776_=_C3249 ,C2776_=_C3465 ,\nC2776_=_C3558 ,C2776_=_C3631 ,C2776_=_C3653 ,C2776_=_C3654 ,C2776_=_C3655 ,C2776_=_C3656 ,\nC2776_=_C3657 ,C2776_=_C3658 ,C2776_=_C3659 ,C2776_=_C3660 ,C2783_=_C2784 ,C2783_=_C2786 ,\nC2783_=_C2787 ,C2783_=_C2790 ,C2783_=_C2897 ,C2783_=_C2937 ,C2783_=_C2993 ,C2783_=_C3009 ,\nC2783_=_C3048 ,C2783_=_C3051 ,C2783_=_C3054 ,C2783_=_C3055 ,C2783_=_C3056 ,C2783_=_C3057 ,\nC2783_=_C3058 ,C2784_=_C2786 ,C2784_=_C2787 ,C2784_=_C2790 ,C2784_=_C3010 ,C2784_=_C3120 ,\nC2784_=_C3121 ,C2784_=_C3122 ,C2784_=_C3123 ,C2786_=_C2787 ,C2786_=_C2790 ,C2786_=_C3012 ,\nC2786_=_C3245 ,C2786_=_C3390 ,C2786_=_C3391 ,C2786_=_C3393 ,C2786_=_C3395 ,C2786_=_C3396 ,\nC2786_=_C3397 ,C2786_=_C3398 ,C2786_=_C3399 ,C2786_=_C3400 ,C2786_=_C3401 ,C2786_=_C3402 ,\nC2786_=_C3403 ,C2787_=_C2790 ,C2787_=_C3013 ,C2787_=_C3178 ,C2787_=_C3218 ,C2787_=_C3322 ,\nC2787_=_C3424 ,C2787_=_C3426 ,C2787_=_C3429 ,C2787_=_C3430 ,C2790_=_C2854 ,C2790_=_C2920 ,\nC2790_=_C3015 ,C2790_=_C3249 ,C2790_=_C3465 ,C2790_=_C3558 ,C2790_=_C3631 ,C2790_=_C3653 ,\nC2790_=_C3654 ,C2790_=_C3655 ,C2790_=_C3656 ,C2790_=_C3657 ,C2790_=_C3658 ,C2790_=_C3659 ,\nC2790_=_C3660 ,C2854_=_C2920 ,C2854_=_C3015 ,C2854_=_C3249 ,C2854_=_C3465 ,C2854_=_C3558 ,\nC2854_=_C3631 ,C2854_=_C3653 ,C2854_=_C3654 ,C2854_=_C3655 ,C2854_=_C3656 ,C2854_=_C3657 ,\nC2854_=_C3658 ,C2854_=_C3659 ,C2854_=_C3660 ,C2897_=_C2908 ,C2897_=_C2937 ,C2897_=_C2993 ,\nC2897_=_C3009 ,C2897_=_C3048 ,C2897_=_C3051 ,C2897_=_C3054 ,C2897_=_C3055 ,C2897_=_C3056 ,\nC2897_=_C3057 ,C2897_=_C3058 ,C2908_=_C3096 ,C2908_=_C3155 ,C2908_=_C3264 ,C2908_=_C3454 ,\nC2908_=_C3492 ,C2908_=_C3500 ,C2908_=_C3571 ,C2908_=_C3702 ,C2908_=_C3772 ,C2908_=_C3773 ,\nC2908_=_C3775 ,C2917_=_C2920 ,C2917_=_C2928 ,C2917_=_C3153 ,C2917_=_C3162 ,C2917_=_C3247 ,\nC2917_=_C3377 ,C2917_=_C3432 ,C2917_=_C3464 ,C2917_=_C3533 ,C2917_=_C3534 ,C2917_=_C3535 ,\nC2917_=_C3536 ,C2917_=_C3537 ,C2917_=_C3538 ,C2917_=_C3539 ,C2917_=_C3540 ,C2917_=_C3541 ,\nC2920_=_C2928 ,C2920_=_C3015 ,C2920_=_C3249 ,C2920_=_C3465 ,C2920_=_C3558 ,C2920_=_C3631 ,\nC2920_=_C3653 ,C2920_=_C3654 ,C2920_=_C3655 ,C2920_=_C3656 ,C2920_=_C3657 ,C2920_=_C3658 ,\nC2920_=_C3659 ,C2920_=_C3660 ,C2928_=_C3086 ,C2928_=_C3144 ,C2928_=_C3185 ,C2928_=_C3575 ,\nC2928_=_C3779 ,C2928_=_C3850 ,C2928_=_C3955 ,C2928_=_C4006 ,C2928_=_C4037 ,C2928_=_C4038 ,\nC2928_=_C4039 ,C2928_=_C4040 ,C2937_=_C2993 ,C2937_=_C3009 ,C2937_=_C3048 ,C2937_=_C3051 ,\nC2937_=_C3054 ,C2937_=_C3055 ,C2937_=_C3056 ,C2937_=_C3057 ,C2937_=_C3058 ,C2979_=_C2980 ,\nC2979_=_C2981 ,C2979_=_C2983 ,C2979_=_C2984 ,C2979_=_C2985 ,C2979_=_C2986 ,C2979_=_C2988 ,\nC2979_=_C2990 ,C2979_=_C2991 ,C2979_=_C2992 ,C2979_=_C3096 ,C2980_=_C2981 ,C2980_=_C2983 ,\nC2980_=_C2984 ,C2980_=_C2985 ,C2980_=_C2986 ,C2980_=_C2988 ,C2980_=_C2990 ,C2980_=_C2991 ,\nC2980_=_C2992 ,C2981_=_C2983 ,C2981_=_C2984 ,C2981_=_C2985 ,C2981_=_C2986 ,C2981_=_C2988 ,\nC2981_=_C2990 ,C2981_=_C2991 ,C2981_=_C2992 ,C2981_=_C3153 ,C2981_=_C3155 ,C2983_=_C2984 ,\nC2983_=_C2985 ,C2983_=_C2986 ,C2983_=_C2988 ,C2983_=_C2990 ,C2983_=_C2991 ,C2983_=_C2992 ,\nC2983_=_C3492 ,C2984_=_C2985 ,C2984_=_C2986 ,C2984_=_C2988 ,C2984_=_C2990 ,C2984_=_C2991 ,\nC2984_=_C2992 ,C2984_=_C3500 ,C2985_=_C2986 ,C2985_=_C2988 ,C2985_=_C2990 ,C2985_=_C2991 ,\nC2985_=_C2992 ,C2985_=_C3424 ,C2985_=_C3571 ,C2985_=_C3575 ,C2986_=_C2988 ,C2986_=_C2990 ,\nC2986_=_C2991 ,C2986_=_C2992 ,C2986_=_C3702 ,C2988_=_C2990 ,C2988_=_C2991 ,C2988_=_C2992 ,\nC2990_=_C2991 ,C2990_=_C2992 ,C2991_=_C2992 ,C2991_=_C3430 ,C2993_=_C3009 ,C2993_=_C3048 ,\nC2993_=_C3051 ,C2993_=_C3054 ,C2993_=_C3055 ,C2993_=_C3056 ,C2993_=_C3057 ,C2993_=_C3058 ,\nC3009_=_C3010 ,C3009_=_C3012 ,C3009_=_C3013 ,C3009_=_C3015 ,C3009_=_C3048 ,C3009_=_C3051 ,\nC3009_=_C3054 ,C3009_=_C3055 ,C3009_=_C3056 ,C3009_=_C3057 ,C3009_=_C3058 ,C3010_=_C3012 ,\nC3010_=_C3013 ,C3010_=_C3015 ,C3010_=_C3120 ,C3010_=_C3121 ,C3010_=_C3122 ,C3010_=_C3123 ,\nC3012_=_C3013 ,C3012_=_C3015 ,C3012_=_C3245 ,C3012_=_C3390 ,C3012_=_C3391 ,C3012_=_C3393 ,\nC3012_=_C3395 ,C3012_=_C3396 ,C3012_=_C3397 ,C3012_=_C3398 ,C3012_=_C3399 ,C3012_=_C3400 ,\nC3012_=_C3401 ,C3012_=_C3402 ,C3012_=_C3403 ,C3013_=_C3015 ,C3013_=_C3178 ,C3013_=_C3218 ,\nC3013_=_C3322 ,C3013_=_C3424 ,C3013_=_C3426 ,C3013_=_C3429 ,C3013_=_C3430 ,C3015_=_C3249 ,\nC3015_=_C3465 ,C3015_=_C3558 ,C3015_=_C3631 ,C3015_=_C3653 ,C3015_=_C3654 ,C3015_=_C3655 ,\nC3015_=_C3656 ,C3015_=_C3657 ,C3015_=_C3658 ,C3015_=_C3659 ,C3015_=_C3660 ,C3048_=_C3051 ,\nC3048_=_C3054 ,C3048_=_C3055 ,C3048_=_C3056 ,C3048_=_C3057 ,C3048_=_C3058 ,C3048_=_C3264 ,\nC3051_=_C3054 ,C3051_=_C3055 ,C3051_=_C3056 ,C3051_=_C3057 ,C3051_=_C3058 ,C3051_=_C3454 ,\nC3054_=_C3055 ,C3054_=_C3056 ,C3054_=_C3057 ,C3054_=_C3058 ,C3054_=_C3120 ,C3054_=_C3772 ,\nC3055_=_C3056 ,C3055_=_C3057 ,C3055_=_C3058 ,C3056_=_C3057 ,C3056_=_C3058 ,C3056_=_C3655 ,\nC3056_=_C3773 ,C3057_=_C3058 ,C3057_=_C4039 ,C3058_=_C3541 ,C3058_=_C3775 ,C3086_=_C3144 ,\nC3086_=_C3185 ,C3086_=_C3575 ,C3086_=_C3779 ,C3086_=_C3850 ,C3086_=_C3955 ,C3086_=_C4006 ,\nC3086_=_C4037 ,C3086_=_C4038 ,C3086_=_C4039 ,C3086_=_C4040 ,C3096_=_C3155 ,C3096_=_C3264 ,\nC3096_=_C3454 ,C3096_=_C3492 ,C3096_=_C3500 ,C3096_=_C3571 ,C3096_=_C3702 ,C3096_=_C3772 ,\nC3096_=_C3773 ,C3096_=_C3775 ,C3120_=_C3121 ,C3120_=_C3122 ,C3120_=_C3123 ,C3120_=_C3772 ,\nC3121_=_C3122 ,C3121_=_C3123 ,C3122_=_C3123 ,C3144_=_C3185 ,C3144_=_C3575 ,C3144_=_C3779 ,\nC3144_=_C3850 ,C3144_=_C3955 ,C3144_=_C4006 ,C3144_=_C4037 ,C3144_=_C4038 ,C3144_=_C4039 ,\nC3144_=_C4040 ,C3153_=_C3155 ,C3153_=_C3162 ,C3153_=_C3247 ,C3153_=_C3377 ,C3153_=_C3432 ,\nC3153_=_C3464 ,C3153_=_C3533 ,C3153_=_C3534 ,C3153_=_C3535 ,C3153_=_C3536 ,C3153_=_C3537 ,\nC3153_=_C3538 ,C3153_=_C3539 ,C3153_=_C3540 ,C3153_=_C3541 ,C3155_=_C3264 ,C3155_=_C3454 ,\nC3155_=_C3492 ,C3155_=_C3500 ,C3155_=_C3571 ,C3155_=_C3702 ,C3155_=_C3772 ,C3155_=_C3773 ,\nC3155_=_C3775 ,C3162_=_C3247 ,C3162_=_C3377 ,C3162_=_C3432 ,C3162_=_C3464 ,C3162_=_C3533 ,\nC3162_=_C3534 ,C3162_=_C3535 ,C3162_=_C3536 ,C3162_=_C3537 ,C3162_=_C3538 ,C3162_=_C3539 ,\nC3162_=_C3540 ,C3162_=_C3541 ,C3178_=_C3185 ,C3178_=_C3218 ,C3178_=_C3322 ,C3178_=_C3424 ,\nC3178_=_C3426 ,C3178_=_C3429 ,C3178_=_C3430 ,C3185_=_C3575 ,C3185_=_C3779 ,C3185_=_C3850 ,\nC3185_=_C3955 ,C3185_=_C4006 ,C3185_=_C4037 ,C3185_=_C4038 ,C3185_=_C4039 ,C3185_=_C4040 ,\nC3218_=_C3322 ,C3218_=_C3424 ,C3218_=_C3426 ,C3218_=_C3429 ,C3218_=_C3430 ,C3245_=_C3247 ,\nC3245_=_C3249 ,C3245_=_C3390 ,C3245_=_C3391 ,C3245_=_C3393 ,C3245_=_C3395 ,C3245_=_C3396 ,\nC3245_=_C3397 ,C3245_=_C3398 ,C3245_=_C3399 ,C3245_=_C3400 ,C3245_=_C3401 ,C3245_=_C3402 ,\nC3245_=_C3403 ,C3247_=_C3249 ,C3247_=_C3377 ,C3247_=_C3432 ,C3247_=_C3464 ,C3247_=_C3533 ,\nC3247_=_C3534 ,C3247_=_C3535 ,C3247_=_C3536 ,C3247_=_C3537 ,C3247_=_C3538 ,C3247_=_C3539 ,\nC3247_=_C3540 ,C3247_=_C3541 ,C3249_=_C3465 ,C3249_=_C3558 ,C3249_=_C3631 ,C3249_=_C3653 ,\nC3249_=_C3654 ,C3249_=_C3655 ,C3249_=_C3656 ,C3249_=_C3657 ,C3249_=_C3658 ,C3249_=_C3659 ,\nC3249_=_C3660 ,C3264_=_C3454 ,C3264_=_C3492 ,C3264_=_C3500 ,C3264_=_C3571 ,C3264_=_C3702 ,\nC3264_=_C3772 ,C3264_=_C3773 ,C3264_=_C3775 ,C3322_=_C3424 ,C3322_=_C3426 ,C3322_=_C3429 ,\nC3322_=_C3430 ,C3377_=_C3432 ,C3377_=_C3464 ,C3377_=_C3533 ,C3377_=_C3534 ,C3377_=_C3535 ,\nC3377_=_C3536 ,C3377_=_C3537 ,C3377_=_C3538 ,C3377_=_C3539 ,C3377_=_C3540 ,C3377_=_C3541 ,\nC3390_=_C3391 ,C3390_=_C3393 ,C3390_=_C3395 ,C3390_=_C3396 ,C3390_=_C3397 ,C3390_=_C3398 ,\nC3390_=_C3399 ,C3390_=_C3400 ,C3390_=_C3401 ,C3390_=_C3402 ,C3390_=_C3403 ,C3390_=_C3464 ,\nC3390_=_C3465 ,C3391_=_C3393 ,C3391_=_C3395 ,C3391_=_C3396 ,C3391_=_C3397 ,C3391_=_C3398 ,\nC3391_=_C3399 ,C3391_=_C3400 ,C3391_=_C3401 ,C3391_=_C3402 ,C3391_=_C3403 ,C3393_=_C3395 ,\nC3393_=_C3396 ,C3393_=_C3397 ,C3393_=_C3398 ,C3393_=_C3399 ,C3393_=_C3400 ,C3393_=_C3401 ,\nC3393_=_C3402 ,C3393_=_C3403 ,C3395_=_C3396 ,C3395_=_C3397 ,C3395_=_C3398 ,C3395_=_C3399 ,\nC3395_=_C3400 ,C3395_=_C3401 ,C3395_=_C3402 ,C3395_=_C3403 ,C3396_=_C3397</w:t>
      </w:r>
    </w:p>
    <w:p>
      <w:pPr>
        <w:pStyle w:val="PreformattedText"/>
        <w:bidi w:val="0"/>
        <w:spacing w:before="0" w:after="0"/>
        <w:jc w:val="left"/>
        <w:rPr/>
      </w:pPr>
      <w:r>
        <w:rPr/>
        <w:t xml:space="preserve"> </w:t>
      </w:r>
      <w:r>
        <w:rPr/>
        <w:t>,C3396_=_C3398 ,\nC3396_=_C3399 ,C3396_=_C3400 ,C3396_=_C3401 ,C3396_=_C3402 ,C3396_=_C3403 ,C3396_=_C3534 ,\nC3396_=_C3654 ,C3397_=_C3398 ,C3397_=_C3399 ,C3397_=_C3400 ,C3397_=_C3401 ,C3397_=_C3402 ,\nC3397_=_C3403 ,C3397_=_C3535 ,C3397_=_C3657 ,C3398_=_C3399 ,C3398_=_C3400 ,C3398_=_C3401 ,\nC3398_=_C3402 ,C3398_=_C3403 ,C3399_=_C3400 ,C3399_=_C3401 ,C3399_=_C3402 ,C3399_=_C3403 ,\nC3400_=_C3401 ,C3400_=_C3402 ,C3400_=_C3403 ,C3401_=_C3402 ,C3401_=_C3403 ,C3401_=_C3539 ,\nC3401_=_C3659 ,C3402_=_C3403 ,C3424_=_C3426 ,C3424_=_C3429 ,C3424_=_C3430 ,C3424_=_C3571 ,\nC3424_=_C3575 ,C3426_=_C3429 ,C3426_=_C3430 ,C3429_=_C3430 ,C3432_=_C3464 ,C3432_=_C3533 ,\nC3432_=_C3534 ,C3432_=_C3535 ,C3432_=_C3536 ,C3432_=_C3537 ,C3432_=_C3538 ,C3432_=_C3539 ,\nC3432_=_C3540 ,C3432_=_C3541 ,C3454_=_C3492 ,C3454_=_C3500 ,C3454_=_C3571 ,C3454_=_C3702 ,\nC3454_=_C3772 ,C3454_=_C3773 ,C3454_=_C3775 ,C3464_=_C3465 ,C3464_=_C3533 ,C3464_=_C3534 ,\nC3464_=_C3535 ,C3464_=_C3536 ,C3464_=_C3537 ,C3464_=_C3538 ,C3464_=_C3539 ,C3464_=_C3540 ,\nC3464_=_C3541 ,C3465_=_C3558 ,C3465_=_C3631 ,C3465_=_C3653 ,C3465_=_C3654 ,C3465_=_C3655 ,\nC3465_=_C3656 ,C3465_=_C3657 ,C3465_=_C3658 ,C3465_=_C3659 ,C3465_=_C3660 ,C3492_=_C3500 ,\nC3492_=_C3571 ,C3492_=_C3702 ,C3492_=_C3772 ,C3492_=_C3773 ,C3492_=_C3775 ,C3500_=_C3571 ,\nC3500_=_C3702 ,C3500_=_C3772 ,C3500_=_C3773 ,C3500_=_C3775 ,C3533_=_C3534 ,C3533_=_C3535 ,\nC3533_=_C3536 ,C3533_=_C3537 ,C3533_=_C3538 ,C3533_=_C3539 ,C3533_=_C3540 ,C3533_=_C3541 ,\nC3534_=_C3535 ,C3534_=_C3536 ,C3534_=_C3537 ,C3534_=_C3538 ,C3534_=_C3539 ,C3534_=_C3540 ,\nC3534_=_C3541 ,C3534_=_C3654 ,C3535_=_C3536 ,C3535_=_C3537 ,C3535_=_C3538 ,C3535_=_C3539 ,\nC3535_=_C3540 ,C3535_=_C3541 ,C3535_=_C3657 ,C3536_=_C3537 ,C3536_=_C3538 ,C3536_=_C3539 ,\nC3536_=_C3540 ,C3536_=_C3541 ,C3537_=_C3538 ,C3537_=_C3539 ,C3537_=_C3540 ,C3537_=_C3541 ,\nC3538_=_C3539 ,C3538_=_C3540 ,C3538_=_C3541 ,C3539_=_C3540 ,C3539_=_C3541 ,C3539_=_C3659 ,\nC3540_=_C3541 ,C3541_=_C3775 ,C3558_=_C3631 ,C3558_=_C3653 ,C3558_=_C3654 ,C3558_=_C3655 ,\nC3558_=_C3656 ,C3558_=_C3657 ,C3558_=_C3658 ,C3558_=_C3659 ,C3558_=_C3660 ,C3571_=_C3575 ,\nC3571_=_C3702 ,C3571_=_C3772 ,C3571_=_C3773 ,C3571_=_C3775 ,C3575_=_C3779 ,C3575_=_C3850 ,\nC3575_=_C3955 ,C3575_=_C4006 ,C3575_=_C4037 ,C3575_=_C4038 ,C3575_=_C4039 ,C3575_=_C4040 ,\nC3631_=_C3653 ,C3631_=_C3654 ,C3631_=_C3655 ,C3631_=_C3656 ,C3631_=_C3657 ,C3631_=_C3658 ,\nC3631_=_C3659 ,C3631_=_C3660 ,C3653_=_C3654 ,C3653_=_C3655 ,C3653_=_C3656 ,C3653_=_C3657 ,\nC3653_=_C3658 ,C3653_=_C3659 ,C3653_=_C3660 ,C3654_=_C3655 ,C3654_=_C3656 ,C3654_=_C3657 ,\nC3654_=_C3658 ,C3654_=_C3659 ,C3654_=_C3660 ,C3655_=_C3656 ,C3655_=_C3657 ,C3655_=_C3658 ,\nC3655_=_C3659 ,C3655_=_C3660 ,C3655_=_C3773 ,C3656_=_C3657 ,C3656_=_C3658 ,C3656_=_C3659 ,\nC3656_=_C3660 ,C3657_=_C3658 ,C3657_=_C3659 ,C3657_=_C3660 ,C3658_=_C3659 ,C3658_=_C3660 ,\nC3659_=_C3660 ,C3702_=_C3772 ,C3702_=_C3773 ,C3702_=_C3775 ,C3772_=_C3773 ,C3772_=_C3775 ,\nC3773_=_C3775 ,C3779_=_C3850 ,C3779_=_C3955 ,C3779_=_C4006 ,C3779_=_C4037 ,C3779_=_C4038 ,\nC3779_=_C4039 ,C3779_=_C4040 ,C3850_=_C3955 ,C3850_=_C4006 ,C3850_=_C4037 ,C3850_=_C4038 ,\nC3850_=_C4039 ,C3850_=_C4040 ,C3955_=_C4006 ,C3955_=_C4037 ,C3955_=_C4038 ,C3955_=_C4039 ,\nC3955_=_C4040 ,C4006_=_C4037 ,C4006_=_C4038 ,C4006_=_C4039 ,C4006_=_C4040 ,C4037_=_C4038 ,\nC4037_=_C4039 ,C4037_=_C4040 ,C4038_=_C4039 ,C4038_=_C4040 ,C4039_=_C4040 ,"];98[shape=box, label="id:98 level: 4\n354: C22 C241 C307 C319 C353 \nC419 C420 C429 C447 C448 C450 \nC452 C454 C456 C457 C458 C459 \nC460 C461 C462 C463 C464 C465 \nC466 C467 C468 C469 C470 C472 \nC473 C475 C486 C490 C508 C510 \nC519 C524 C564 C583 C593 C595 \nC611 C613 C620 C637 C684 C686 \nC692 C700 C708 C710 C711 C712 \nC713 C714 C715 C716 C717 C718 \nC719 C721 C723 C724 C725 C726 \nC727 C753 C772 C880 C898 C917 \nC991 C1007 C1008 C1009 C1011 C1012 \nC1013 C1015 C1016 C1017 C1018 C1019 \nC1020 C1021 C1022 C1023 C1025 C1026 \nC1027 C1028 C1029 C1030 C1031 C1044 \nC1091 C1109 C1130 C1196 C1264 C1266 \nC1275 C1306 C1309 C1341 C1423 C1451 \nC1458 C1464 C1465 C1467 C1517 C1539 \nC1544 C1545 C1549 C1550 C1557 C1558 \nC1563 C1617 C1641 C1649 C1665 C1682 \nC1689 C1777 C1784 C1793 C1795 C1796 \nC1797 C1798 C1799 C1800 C1801 C1802 \nC1803 C1804 C1805 C1806 C1807 C1809 \nC1810 C1811 C1812 C1813 C1814 C1816 \nC1851 C1858 C1878 C1903 C1918 C1919 \nC1939 C1960 C2041 C2043 C2078 C2080 \nC2086 C2094 C2130 C2141 C2148 C2150 \nC2158 C2159 C2160 C2161 C2162 C2163 \nC2164 C2165 C2166 C2167 C2169 C2171 \nC2172 C2173 C2174 C2175 C2176 C2183 \nC2253 C2255 C2275 C2276 C2277 C2278 \nC2279 C2280 C2281 C2282 C2283 C2284 \nC2285 C2286 C2287 C2288 C2289 C2290 \nC2291 C2293 C2294 C2295 C2298 C2299 \nC2304 C2305 C2308 C2315 C2371 C2409 \nC2436 C2437 C2473 C2492 C2502 C2567 \nC2569 C2581 C2586 C2601 C2610 C2611 \nC2612 C2613 C2615 C2616 C2617 C2618 \nC2619 C2620 C2623 C2624 C2625 C2626 \nC2627 C2628 C2651 C2693 C2708 C2720 \nC2721 C2723 C2724 C2727 C2734 C2737 \nC2740 C2742 C2743 C2744 C2745 C2746 \nC2748 C2749 C2751 C2757 C2833 C2834 \nC2835 C2836 C2839 C2840 C2842 C2843 \nC2844 C2845 C2846 C2847 C2849 C2850 \nC2856 C2881 C2888 C2889 C2900 C2905 \nC2907 C2952 C2957 C2990 C3113 C3129 \nC3139 C3141 C3207 C3208 C3275 C3278 \nC3279 C3326 C3335 C3336 C3337 C3340 \nC3341 C3343 C3344 C3345 C3346 C3347 \nC3348 C3350 C3352 C3353 C3395 C3406 \nC3453 C3479 C3498 C3499 C3501 C3508 \nC3591 C3592 C3609 C3621 C3622 C3694 \nC3721 C3732 C3733 C3734 C3735 C3736 \nC3737 C3738 C3739 C3740 C3749 C3750 \nC3751 C3752 C3753 C3754 C3769 C3770 \nC3809 C3866 C3885 C3886 C3887 C3888 \nC3889 C3890 C3972 C4015 C4083 C4084 \nC4085 \n4473: C22_=_C241( C22 C241 ) C22_=_C307( C22 C307 ) C22_=_C319( C22 C319 ) C22_=_C753( C22 C753 ) C22_=_C772( C22 C772 ) \nC22_=_C1091( C22 C1091 ) C22_=_C1423( C22 C1423 ) C22_=_C1563( C22 C1563 ) C22_=_C1903( C22 C1903 ) C22_=_C2294( C22 C2294 ) C22_=_C2315( C22 C2315 ) \nC22_=_C2409( C22 C2409 ) C22_=_C2734( C22 C2734 ) C22_=_C2990( C22 C2990 ) C22_=_C3113( C22 C3113 ) C22_=_C3501( C22 C3501 ) C22_=_C3809( C22 C3809 ) \nC22_=_C3866( C22 C3866 ) C22_=_C3972( C22 C3972 ) C22_=_C4015( C22 C4015 ) C22_=_C4083( C22 C4083 ) C22_=_C4084( C22 C4084 ) C22_=_C4085( C22 C4085 ) \nC241_=_C307( C241 C307 ) C241_=_C319( C241 C319 ) C241_=_C753( C241 C753 ) C241_=_C772( C241 C772 ) C241_=_C1091( C241 C1091 ) C241_=_C1423( C241 C1423 ) \nC241_=_C1563( C241 C1563 ) C241_=_C1903( C241 C1903 ) C241_=_C2294( C241 C2294 ) C241_=_C2315( C241 C2315 ) C241_=_C2409( C241 C2409 ) C241_=_C2734( C241 C2734 ) \nC241_=_C2990( C241 C2990 ) C241_=_C3113( C241 C3113 ) C241_=_C3501( C241 C3501 ) C241_=_C3809( C241 C3809 ) C241_=_C3866( C241 C3866 ) C241_=_C3972( C241 C3972 ) \nC241_=_C4015( C241 C4015 ) C241_=_C4083( C241 C4083 ) C241_=_C4084( C241 C4084 ) C241_=_C4085( C241 C4085 ) C307_=_C319( C307 C319 ) C307_=_C753( C307 C753 ) \nC307_=_C772( C307 C772 ) C307_=_C1091( C307 C1091 ) C307_=_C1423( C307 C1423 ) C307_=_C1563( C307 C1563 ) C307_=_C1903( C307 C1903 ) C307_=_C2294( C307 C2294 ) \nC307_=_C2315( C307 C2315 ) C307_=_C2409( C307 C2409 ) C307_=_C2734( C307 C2734 ) C307_=_C2990( C307 C2990 ) C307_=_C3113( C307 C3113 ) C307_=_C3501( C307 C3501 ) \nC307_=_C3809( C307 C3809 ) C307_=_C3866( C307 C3866 ) C307_=_C3972( C307 C3972 ) C307_=_C4015( C307 C4015 ) C307_=_C4083( C307 C4083 ) C307_=_C4084( C307 C4084 ) \nC307_=_C4085( C307 C4085 ) C319_=_C753( C319 C753 ) C319_=_C772( C319 C772 ) C319_=_C1091( C319 C1091 ) C319_=_C1423( C319 C1423 ) C319_=_C1563( C319 C1563 ) \nC319_=_C1903( C319 C1903 ) C319_=_C2294( C319 C2294 ) C319_=_C2315( C319 C2315 ) C319_=_C2409( C319 C2409 ) C319_=_C2734( C319 C2734 ) C319_=_C2990( C319 C2990 ) \nC319_=_C3113( C319 C3113 ) C319_=_C3501( C319 C3501 ) C319_=_C3809( C319 C3809 ) C319_=_C3866( C319 C3866 ) C319_=_C3972( C319 C3972 ) C319_=_C4015( C319 C4015 ) \nC319_=_C4083( C319 C4083 ) C319_=_C4084( C319 C4084 ) C319_=_C4085( C319 C4085 ) C353_=_C898( C353 C898 ) C353_=_C1464( C353 C1464 ) C353_=_C1557( C353 C1557 ) \nC353_=_C2130( C353 C2130 ) C353_=_C2148( C353 C2148 ) C353_=_C2757( C353 C2757 ) C353_=_C3129( C353 C3129 ) C353_=_C3326( C353 C3326 ) C353_=_C3395( C353 C3395 ) \nC353_=_C3479( C353 C3479 ) C353_=_C3498( C353 C3498 ) C353_=_C3508( C353 C3508 ) C353_=_C3609( C353 C3609 ) C353_=_C3732( C353 C3732 ) C353_=_C3733( C353 C3733 ) \nC353_=_C3734( C353 C3734 ) C353_=_C3735( C353 C3735 ) C353_=_C3736( C353 C3736 ) C353_=_C3737( C353 C3737 ) C353_=_C3738( C353 C3738 ) C353_=_C3739( C353 C3739 ) \nC353_=_C3740( C353 C3740 ) C419_=_C420( C419 C420 ) C419_=_C429( C419 C429 ) C419_=_C447( C419 C447 ) C419_=_C448( C419 C448 ) C419_=_C450( C419 C450 ) \nC419_=_C452( C419 C452 ) C419_=_C454( C419 C454 ) C419_=_C456( C419 C456 ) C419_=_C457( C419 C457 ) C419_=_C458( C419 C458 ) C419_=_C459( C419 C459 ) \nC419_=_C460( C419 C460 ) C419_=_C461( C419 C461 ) C419_=_C462( C419 C462 ) C419_=_C463( C419 C463 ) C419_=_C464( C419 C464 ) C419_=_C465( C419 C465 ) \nC419_=_C466( C419 C466 ) C419_=_C467( C419 C467 ) C419_=_C468( C419 C468 ) C419_=_C469( C419 C469 ) C419_=_C470( C419 C470 ) C419_=_C472( C419 C472 ) \nC419_=_C473( C419 C473 ) C420_=_C429( C420 C429 ) C420_=_C475( C420 C475 ) C420_=_C583( C420 C583 ) C420_=_C708( C420 C708 ) C420_=_C710( C420 C710 ) \nC420_=_C711( C420 C711 ) C420_=_C712( C420 C712 ) C420_=_C713( C420 C713 ) C420_=_C714( C420 C714 ) C420_=_C715( C420 C715 ) C420_=_C716( C420 C716 ) \nC420_=_C717( C420 C717 ) C420_=_C718( C420 C718 ) C420_=_C719( C420 C719 ) C420_=_C721( C420 C721 ) C420_=_C723( C420 C723 ) C420_=_C724( C420 C724 ) \nC420_=_C725( C420 C725 ) C420_=_C726( C420 C726 ) C420_=_C727( C420 C727 ) C429_=_C1306( C429 C1306 ) C429_=_C1793( C429 C1793 ) C429_=_C1795( C429 C1795 ) \nC429_=_C1796( C429 C1796 ) C429_=_C1797( C429 C1797 ) C429_=_C1798( C429 C1798 ) C429_=_C1799( C429 C1799 ) C429_=_C1800( C429 C1800 ) C429_=_C1801( C429 C1801 ) \nC429_=_C1802( C429 C1802 ) C429_=_C1803(</w:t>
      </w:r>
    </w:p>
    <w:p>
      <w:pPr>
        <w:pStyle w:val="PreformattedText"/>
        <w:bidi w:val="0"/>
        <w:spacing w:before="0" w:after="0"/>
        <w:jc w:val="left"/>
        <w:rPr/>
      </w:pPr>
      <w:r>
        <w:rPr/>
        <w:t xml:space="preserve"> </w:t>
      </w:r>
      <w:r>
        <w:rPr/>
        <w:t>C429 C1803 ) C429_=_C1804( C429 C1804 ) C429_=_C1805( C429 C1805 ) C429_=_C1806( C429 C1806 ) C429_=_C1807( C429 C1807 ) \nC429_=_C1809( C429 C1809 ) C429_=_C1810( C429 C1810 ) C429_=_C1811( C429 C1811 ) C429_=_C1812( C429 C1812 ) C429_=_C1813( C429 C1813 ) C429_=_C1814( C429 C1814 ) \nC447_=_C448( C447 C448 ) C447_=_C450( C447 C450 ) C447_=_C452( C447 C452 ) C447_=_C454( C447 C454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2( C447 C472 ) C447_=_C473( C447 C473 ) C447_=_C508( C447 C508 ) C447_=_C510( C447 C510 ) C447_=_C519( C447 C519 ) \nC447_=_C524( C447 C524 ) C448_=_C450( C448 C450 ) C448_=_C452( C448 C452 ) C448_=_C454( C448 C454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2( C448 C472 ) C448_=_C473( C448 C473 ) C448_=_C684( C448 C684 ) C448_=_C686( C448 C686 ) C448_=_C692( C448 C692 ) \nC448_=_C700( C448 C700 ) C450_=_C452( C450 C452 ) C450_=_C454( C450 C454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2( C450 C472 ) C450_=_C473( C450 C473 ) C452_=_C454( C452 C454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2( C452 C472 ) C452_=_C473( C452 C473 ) C452_=_C2078( C452 C2078 ) C452_=_C2080( C452 C2080 ) C452_=_C2086( C452 C2086 ) C452_=_C2094( C452 C2094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2( C454 C472 ) C454_=_C473( C454 C473 ) C454_=_C710( C454 C710 ) \nC454_=_C1795( C454 C1795 ) C454_=_C2183( C454 C218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2( C456 C472 ) C456_=_C473( C456 C473 ) \nC456_=_C711( C456 C711 ) C456_=_C1796( C456 C179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2( C457 C472 ) C457_=_C473( C457 C473 ) C457_=_C712( C457 C712 ) \nC457_=_C1797( C457 C1797 ) C457_=_C2371( C457 C2371 ) C458_=_C459( C458 C459 ) C458_=_C460( C458 C460 ) C458_=_C461( C458 C461 ) C458_=_C462( C458 C462 ) \nC458_=_C463( C458 C463 ) C458_=_C464( C458 C464 ) C458_=_C465( C458 C465 ) C458_=_C466( C458 C466 ) C458_=_C467( C458 C467 ) C458_=_C468( C458 C468 ) \nC458_=_C469( C458 C469 ) C458_=_C470( C458 C470 ) C458_=_C472( C458 C472 ) C458_=_C473( C458 C473 ) C459_=_C460( C459 C460 ) C459_=_C461( C459 C461 ) \nC459_=_C462( C459 C462 ) C459_=_C463( C459 C463 ) C459_=_C464( C459 C464 ) C459_=_C465( C459 C465 ) C459_=_C466( C459 C466 ) C459_=_C467( C459 C467 ) \nC459_=_C468( C459 C468 ) C459_=_C469( C459 C469 ) C459_=_C470( C459 C470 ) C459_=_C472( C459 C472 ) C459_=_C473( C459 C473 ) C459_=_C2409( C459 C2409 ) \nC460_=_C461( C460 C461 ) C460_=_C462( C460 C462 ) C460_=_C463( C460 C463 ) C460_=_C464( C460 C464 ) C460_=_C465( C460 C465 ) C460_=_C466( C460 C466 ) \nC460_=_C467( C460 C467 ) C460_=_C468( C460 C468 ) C460_=_C469( C460 C469 ) C460_=_C470( C460 C470 ) C460_=_C472( C460 C472 ) C460_=_C473( C460 C473 ) \nC460_=_C713( C460 C713 ) C460_=_C1799( C460 C1799 ) C461_=_C462( C461 C462 ) C461_=_C463( C461 C463 ) C461_=_C464( C461 C464 ) C461_=_C465( C461 C465 ) \nC461_=_C466( C461 C466 ) C461_=_C467( C461 C467 ) C461_=_C468( C461 C468 ) C461_=_C469( C461 C469 ) C461_=_C470( C461 C470 ) C461_=_C472( C461 C472 ) \nC461_=_C473( C461 C473 ) C462_=_C463( C462 C463 ) C462_=_C464( C462 C464 ) C462_=_C465( C462 C465 ) C462_=_C466( C462 C466 ) C462_=_C467( C462 C467 ) \nC462_=_C468( C462 C468 ) C462_=_C469( C462 C469 ) C462_=_C470( C462 C470 ) C462_=_C472( C462 C472 ) C462_=_C473( C462 C473 ) C462_=_C2159( C462 C2159 ) \nC462_=_C2280( C462 C2280 ) C462_=_C2952( C462 C2952 ) C462_=_C2957( C462 C2957 ) C463_=_C464( C463 C464 ) C463_=_C465( C463 C465 ) C463_=_C466( C463 C466 ) \nC463_=_C467( C463 C467 ) C463_=_C468( C463 C468 ) C463_=_C469( C463 C469 ) C463_=_C470( C463 C470 ) C463_=_C472( C463 C472 ) C463_=_C473( C463 C473 ) \nC463_=_C715( C463 C715 ) C463_=_C1803( C463 C1803 ) C463_=_C2737( C463 C2737 ) C464_=_C465( C464 C465 ) C464_=_C466( C464 C466 ) C464_=_C467( C464 C467 ) \nC464_=_C468( C464 C468 ) C464_=_C469( C464 C469 ) C464_=_C470( C464 C470 ) C464_=_C472( C464 C472 ) C464_=_C473( C464 C473 ) C465_=_C466( C465 C466 ) \nC465_=_C467( C465 C467 ) C465_=_C468( C465 C468 ) C465_=_C469( C465 C469 ) C465_=_C470( C465 C470 ) C465_=_C472( C465 C472 ) C465_=_C473( C465 C473 ) \nC465_=_C519( C465 C519 ) C465_=_C692( C465 C692 ) C465_=_C991( C465 C991 ) C465_=_C1130( C465 C1130 ) C465_=_C1550( C465 C1550 ) C465_=_C1665( C465 C1665 ) \nC465_=_C2086( C465 C2086 ) C465_=_C2163( C465 C2163 ) C465_=_C2285( C465 C2285 ) C465_=_C2305( C465 C2305 ) C465_=_C2708( C465 C2708 ) C465_=_C2724( C465 C2724 ) \nC465_=_C2751( C465 C2751 ) C465_=_C2952( C465 C2952 ) C465_=_C3344( C465 C3344 ) C465_=_C3345( C465 C3345 ) C465_=_C3346( C465 C3346 ) C465_=_C3347( C465 C3347 ) \nC465_=_C3348( C465 C3348 ) C465_=_C3350( C465 C3350 ) C465_=_C3352( C465 C3352 ) C465_=_C3353( C465 C3353 ) C466_=_C467( C466 C467 ) C466_=_C468( C466 C468 ) \nC466_=_C469( C466 C469 ) C466_=_C470( C466 C470 ) C466_=_C472( C466 C472 ) C466_=_C473( C466 C473 ) C466_=_C2164( C466 C2164 ) C466_=_C2286( C466 C2286 ) \nC466_=_C3344( C466 C3344 ) C466_=_C3406( C466 C3406 ) C467_=_C468( C467 C468 ) C467_=_C469( C467 C469 ) C467_=_C470( C467 C470 ) C467_=_C472( C467 C472 ) \nC467_=_C473( C467 C473 ) C468_=_C469( C468 C469 ) C468_=_C470( C468 C470 ) C468_=_C472( C468 C472 ) C468_=_C473( C468 C473 ) C469_=_C470( C469 C470 ) \nC469_=_C472( C469 C472 ) C469_=_C473( C469 C473 ) C469_=_C2166( C469 C2166 ) C469_=_C2289( C469 C2289 ) C469_=_C3346( C469 C3346 ) C469_=_C3694( C469 C3694 ) \nC470_=_C472( C470 C472 ) C470_=_C473( C470 C473 ) C470_=_C721( C470 C721 ) C470_=_C1810( C470 C1810 ) C470_=_C2742( C470 C2742 ) C472_=_C473( C472 C473 ) \nC472_=_C3352( C472 C3352 ) C475_=_C486( C475 C486 ) C475_=_C490( C475 C490 ) C475_=_C583( C475 C583 ) C475_=_C708( C475 C708 ) C475_=_C710( C475 C710 ) \nC475_=_C711( C475 C711 ) C475_=_C712( C475 C712 ) C475_=_C713( C475 C713 ) C475_=_C714( C475 C714 ) C475_=_C715( C475 C715 ) C475_=_C716( C475 C716 ) \nC475_=_C717( C475 C717 ) C475_=_C718( C475 C718 ) C475_=_C719( C475 C719 ) C475_=_C721( C475 C721 ) C475_=_C723( C475 C723 ) C475_=_C724( C475 C724 ) \nC475_=_C725( C475 C725 ) C475_=_C726( C475 C726 ) C475_=_C727( C475 C727 ) C486_=_C490( C486 C490 ) C486_=_C593( C486 C593 ) C486_=_C718( C486 C718 ) \nC486_=_C1458( C486 C1458 ) C486_=_C1549( C486 C1549 ) C486_=_C1851( C486 C1851 ) C486_=_C2284( C486 C2284 ) C486_=_C2304( C486 C2304 ) C486_=_C2567( C486 C2567 ) \nC486_=_C2723( C486 C2723 ) C486_=_C2881( C486 C2881 ) C486_=_C2900( C486 C2900 ) C486_=_C3139( C486 C3139 ) C486_=_C3275( C486 C3275 ) C486_=_C3335( C486 C3335 ) \nC486_=_C3336( C486 C3336 ) C486_=_C3337( C486 C3337 ) C486_=_C3340( C486 C3340 ) C486_=_C3341( C486 C3341 ) C486_=_C3343( C486 C3343 ) C490_=_C524( C490 C524 ) \nC490_=_C595( C490 C595 ) C490_=_C700( C490 C700 ) C490_=_C1275( C490 C1275 ) C490_=_C1689( C490 C1689 ) C490_=_C1858( C490 C1858 ) C490_=_C2094( C490 C2094 ) \nC490_=_C2150( C490 C2150 ) C490_=_C2502( C490 C2502 ) C490_=_C2569( C490 C2569 ) C490_=_C2843( C490 C2843 ) C490_=_C2957( C490 C2957 ) C490_=_C3141( C490 C3141 ) \nC490_=_C3208( C490 C3208 ) C490_=_C3340( C490 C3340 ) C490_=_C3350( C490 C3350 ) C490_=_C3406( C490 C3406 ) C490_=_C3694( C490 C3694 ) C490_=_C3885( C490 C3885 ) \nC490_=_C3886( C490 C3886 ) C490_=_C3887( C490 C3887 ) C490_=_C3888( C490 C3888 ) C490_=_C3889( C490 C3889 ) C490_=_C3890( C490 C3890 ) C508_=_C510( C508 C510 ) \nC508_=_C519( C508 C519 ) C508_=_C524( C508 C524 ) C508_=_C684( C508 C684 ) C508_=_C1264( C508 C1264 ) C508_=_C1517( C508 C1517 ) C508_=_C2078( C508 C2078 ) \nC508_=_C2158( C508 C2158 ) C508_=_C2159( C508 C2159 ) C508_=_C2160( C508 C2160 ) C508_=_C2161( C508 C2161 ) C508_=_C2162( C508 C2162 ) C508_=_C2163( C508 C2163 ) \nC508_=_C2164(</w:t>
      </w:r>
    </w:p>
    <w:p>
      <w:pPr>
        <w:pStyle w:val="PreformattedText"/>
        <w:bidi w:val="0"/>
        <w:spacing w:before="0" w:after="0"/>
        <w:jc w:val="left"/>
        <w:rPr/>
      </w:pPr>
      <w:r>
        <w:rPr/>
        <w:t xml:space="preserve"> </w:t>
      </w:r>
      <w:r>
        <w:rPr/>
        <w:t>C508 C2164 ) C508_=_C2165( C508 C2165 ) C508_=_C2166( C508 C2166 ) C508_=_C2167( C508 C2167 ) C508_=_C2169( C508 C2169 ) C508_=_C2171( C508 C2171 ) \nC508_=_C2172( C508 C2172 ) C508_=_C2173( C508 C2173 ) C508_=_C2174( C508 C2174 ) C508_=_C2175( C508 C2175 ) C508_=_C2176( C508 C2176 ) C510_=_C519( C510 C519 ) \nC510_=_C524( C510 C524 ) C510_=_C686( C510 C686 ) C510_=_C1539( C510 C1539 ) C510_=_C1816( C510 C1816 ) C510_=_C2080( C510 C2080 ) C510_=_C2253( C510 C2253 ) \nC510_=_C2275( C510 C2275 ) C510_=_C2276( C510 C2276 ) C510_=_C2277( C510 C2277 ) C510_=_C2278( C510 C2278 ) C510_=_C2279( C510 C2279 ) C510_=_C2280( C510 C2280 ) \nC510_=_C2281( C510 C2281 ) C510_=_C2282( C510 C2282 ) C510_=_C2283( C510 C2283 ) C510_=_C2284( C510 C2284 ) C510_=_C2285( C510 C2285 ) C510_=_C2286( C510 C2286 ) \nC510_=_C2287( C510 C2287 ) C510_=_C2288( C510 C2288 ) C510_=_C2289( C510 C2289 ) C510_=_C2290( C510 C2290 ) C510_=_C2291( C510 C2291 ) C510_=_C2293( C510 C2293 ) \nC510_=_C2294( C510 C2294 ) C510_=_C2295( C510 C2295 ) C519_=_C524( C519 C524 ) C519_=_C692( C519 C692 ) C519_=_C991( C519 C991 ) C519_=_C1130( C519 C1130 ) \nC519_=_C1550( C519 C1550 ) C519_=_C1665( C519 C1665 ) C519_=_C2086( C519 C2086 ) C519_=_C2163( C519 C2163 ) C519_=_C2285( C519 C2285 ) C519_=_C2305( C519 C2305 ) \nC519_=_C2708( C519 C2708 ) C519_=_C2724( C519 C2724 ) C519_=_C2751( C519 C2751 ) C519_=_C2952( C519 C2952 ) C519_=_C3344( C519 C3344 ) C519_=_C3345( C519 C3345 ) \nC519_=_C3346( C519 C3346 ) C519_=_C3347( C519 C3347 ) C519_=_C3348( C519 C3348 ) C519_=_C3350( C519 C3350 ) C519_=_C3352( C519 C3352 ) C519_=_C3353( C519 C3353 ) \nC524_=_C595( C524 C595 ) C524_=_C700( C524 C700 ) C524_=_C1275( C524 C1275 ) C524_=_C1689( C524 C1689 ) C524_=_C1858( C524 C1858 ) C524_=_C2094( C524 C2094 ) \nC524_=_C2150( C524 C2150 ) C524_=_C2502( C524 C2502 ) C524_=_C2569( C524 C2569 ) C524_=_C2843( C524 C2843 ) C524_=_C2957( C524 C2957 ) C524_=_C3141( C524 C3141 ) \nC524_=_C3208( C524 C3208 ) C524_=_C3340( C524 C3340 ) C524_=_C3350( C524 C3350 ) C524_=_C3406( C524 C3406 ) C524_=_C3694( C524 C3694 ) C524_=_C3885( C524 C3885 ) \nC524_=_C3886( C524 C3886 ) C524_=_C3887( C524 C3887 ) C524_=_C3888( C524 C3888 ) C524_=_C3889( C524 C3889 ) C524_=_C3890( C524 C3890 ) C564_=_C611( C564 C611 ) \nC564_=_C1309( C564 C1309 ) C564_=_C1451( C564 C1451 ) C564_=_C1617( C564 C1617 ) C564_=_C1641( C564 C1641 ) C564_=_C2041( C564 C2041 ) C564_=_C2255( C564 C2255 ) \nC564_=_C2610( C564 C2610 ) C564_=_C2611( C564 C2611 ) C564_=_C2612( C564 C2612 ) C564_=_C2613( C564 C2613 ) C564_=_C2615( C564 C2615 ) C564_=_C2616( C564 C2616 ) \nC564_=_C2617( C564 C2617 ) C564_=_C2618( C564 C2618 ) C564_=_C2619( C564 C2619 ) C564_=_C2620( C564 C2620 ) C564_=_C2623( C564 C2623 ) C564_=_C2624( C564 C2624 ) \nC564_=_C2625( C564 C2625 ) C564_=_C2626( C564 C2626 ) C564_=_C2627( C564 C2627 ) C564_=_C2628( C564 C2628 ) C583_=_C593( C583 C593 ) C583_=_C595( C583 C595 ) \nC583_=_C708( C583 C708 ) C583_=_C710( C583 C710 ) C583_=_C711( C583 C711 ) C583_=_C712( C583 C712 ) C583_=_C713( C583 C713 ) C583_=_C714( C583 C714 ) \nC583_=_C715( C583 C715 ) C583_=_C716( C583 C716 ) C583_=_C717( C583 C717 ) C583_=_C718( C583 C718 ) C583_=_C719( C583 C719 ) C583_=_C721( C583 C721 ) \nC583_=_C723( C583 C723 ) C583_=_C724( C583 C724 ) C583_=_C725( C583 C725 ) C583_=_C726( C583 C726 ) C583_=_C727( C583 C727 ) C593_=_C595( C593 C595 ) \nC593_=_C718( C593 C718 ) C593_=_C1458( C593 C1458 ) C593_=_C1549( C593 C1549 ) C593_=_C1851( C593 C1851 ) C593_=_C2284( C593 C2284 ) C593_=_C2304( C593 C2304 ) \nC593_=_C2567( C593 C2567 ) C593_=_C2723( C593 C2723 ) C593_=_C2881( C593 C2881 ) C593_=_C2900( C593 C2900 ) C593_=_C3139( C593 C3139 ) C593_=_C3275( C593 C3275 ) \nC593_=_C3335( C593 C3335 ) C593_=_C3336( C593 C3336 ) C593_=_C3337( C593 C3337 ) C593_=_C3340( C593 C3340 ) C593_=_C3341( C593 C3341 ) C593_=_C3343( C593 C3343 ) \nC595_=_C700( C595 C700 ) C595_=_C1275( C595 C1275 ) C595_=_C1689( C595 C1689 ) C595_=_C1858( C595 C1858 ) C595_=_C2094( C595 C2094 ) C595_=_C2150( C595 C2150 ) \nC595_=_C2502( C595 C2502 ) C595_=_C2569( C595 C2569 ) C595_=_C2843( C595 C2843 ) C595_=_C2957( C595 C2957 ) C595_=_C3141( C595 C3141 ) C595_=_C3208( C595 C3208 ) \nC595_=_C3340( C595 C3340 ) C595_=_C3350( C595 C3350 ) C595_=_C3406( C595 C3406 ) C595_=_C3694( C595 C3694 ) C595_=_C3885( C595 C3885 ) C595_=_C3886( C595 C3886 ) \nC595_=_C3887( C595 C3887 ) C595_=_C3888( C595 C3888 ) C595_=_C3889( C595 C3889 ) C595_=_C3890( C595 C3890 ) C611_=_C613( C611 C613 ) C611_=_C620( C611 C620 ) \nC611_=_C1309( C611 C1309 ) C611_=_C1451( C611 C1451 ) C611_=_C1617( C611 C1617 ) C611_=_C1641( C611 C1641 ) C611_=_C2041( C611 C2041 ) C611_=_C2255( C611 C2255 ) \nC611_=_C2610( C611 C2610 ) C611_=_C2611( C611 C2611 ) C611_=_C2612( C611 C2612 ) C611_=_C2613( C611 C2613 ) C611_=_C2615( C611 C2615 ) C611_=_C2616( C611 C2616 ) \nC611_=_C2617( C611 C2617 ) C611_=_C2618( C611 C2618 ) C611_=_C2619( C611 C2619 ) C611_=_C2620( C611 C2620 ) C611_=_C2623( C611 C2623 ) C611_=_C2624( C611 C2624 ) \nC611_=_C2625( C611 C2625 ) C611_=_C2626( C611 C2626 ) C611_=_C2627( C611 C2627 ) C611_=_C2628( C611 C2628 ) C613_=_C620( C613 C620 ) C613_=_C917( C613 C917 ) \nC613_=_C1196( C613 C1196 ) C613_=_C1544( C613 C1544 ) C613_=_C1777( C613 C1777 ) C613_=_C1960( C613 C1960 ) C613_=_C2183( C613 C2183 ) C613_=_C2278( C613 C2278 ) \nC613_=_C2298( C613 C2298 ) C613_=_C2436( C613 C2436 ) C613_=_C2473( C613 C2473 ) C613_=_C2581( C613 C2581 ) C613_=_C2651( C613 C2651 ) C613_=_C2720( C613 C2720 ) \nC613_=_C2737( C613 C2737 ) C613_=_C2740( C613 C2740 ) C613_=_C2742( C613 C2742 ) C613_=_C2743( C613 C2743 ) C613_=_C2744( C613 C2744 ) C613_=_C2745( C613 C2745 ) \nC613_=_C2746( C613 C2746 ) C613_=_C2748( C613 C2748 ) C613_=_C2749( C613 C2749 ) C620_=_C1025( C620 C1025 ) C620_=_C1109( C620 C1109 ) C620_=_C1465( C620 C1465 ) \nC620_=_C1649( C620 C1649 ) C620_=_C1784( C620 C1784 ) C620_=_C1878( C620 C1878 ) C620_=_C1918( C620 C1918 ) C620_=_C2586( C620 C2586 ) C620_=_C2601( C620 C2601 ) \nC620_=_C2693( C620 C2693 ) C620_=_C2856( C620 C2856 ) C620_=_C2888( C620 C2888 ) C620_=_C2905( C620 C2905 ) C620_=_C3278( C620 C3278 ) C620_=_C3591( C620 C3591 ) \nC620_=_C3621( C620 C3621 ) C620_=_C3721( C620 C3721 ) C620_=_C3749( C620 C3749 ) C620_=_C3750( C620 C3750 ) C620_=_C3751( C620 C3751 ) C620_=_C3752( C620 C3752 ) \nC620_=_C3753( C620 C3753 ) C620_=_C3754( C620 C3754 ) C637_=_C1266( C637 C1266 ) C637_=_C1545( C637 C1545 ) C637_=_C1682( C637 C1682 ) C637_=_C2043( C637 C2043 ) \nC637_=_C2141( C637 C2141 ) C637_=_C2279( C637 C2279 ) C637_=_C2299( C637 C2299 ) C637_=_C2437( C637 C2437 ) C637_=_C2492( C637 C2492 ) C637_=_C2721( C637 C2721 ) \nC637_=_C2833( C637 C2833 ) C637_=_C2834( C637 C2834 ) C637_=_C2835( C637 C2835 ) C637_=_C2836( C637 C2836 ) C637_=_C2839( C637 C2839 ) C637_=_C2840( C637 C2840 ) \nC637_=_C2842( C637 C2842 ) C637_=_C2843( C637 C2843 ) C637_=_C2844( C637 C2844 ) C637_=_C2845( C637 C2845 ) C637_=_C2846( C637 C2846 ) C637_=_C2847( C637 C2847 ) \nC637_=_C2849( C637 C2849 ) C637_=_C2850( C637 C2850 ) C684_=_C686( C684 C686 ) C684_=_C692( C684 C692 ) C684_=_C700( C684 C700 ) C684_=_C1264( C684 C1264 ) \nC684_=_C1517( C684 C1517 ) C684_=_C2078( C684 C2078 ) C684_=_C2158( C684 C2158 ) C684_=_C2159( C684 C2159 ) C684_=_C2160( C684 C2160 ) C684_=_C2161( C684 C2161 ) \nC684_=_C2162( C684 C2162 ) C684_=_C2163( C684 C2163 ) C684_=_C2164( C684 C2164 ) C684_=_C2165( C684 C2165 ) C684_=_C2166( C684 C2166 ) C684_=_C2167( C684 C2167 ) \nC684_=_C2169( C684 C2169 ) C684_=_C2171( C684 C2171 ) C684_=_C2172( C684 C2172 ) C684_=_C2173( C684 C2173 ) C684_=_C2174( C684 C2174 ) C684_=_C2175( C684 C2175 ) \nC684_=_C2176( C684 C2176 ) C686_=_C692( C686 C692 ) C686_=_C700( C686 C700 ) C686_=_C1539( C686 C1539 ) C686_=_C1816( C686 C1816 ) C686_=_C2080( C686 C2080 ) \nC686_=_C2253( C686 C2253 ) C686_=_C2275( C686 C2275 ) C686_=_C2276( C686 C2276 ) C686_=_C2277( C686 C2277 ) C686_=_C2278( C686 C2278 ) C686_=_C2279( C686 C2279 ) \nC686_=_C2280( C686 C2280 ) C686_=_C2281( C686 C2281 ) C686_=_C2282( C686 C2282 ) C686_=_C2283( C686 C2283 ) C686_=_C2284( C686 C2284 ) C686_=_C2285( C686 C2285 ) \nC686_=_C2286( C686 C2286 ) C686_=_C2287( C686 C2287 ) C686_=_C2288( C686 C2288 ) C686_=_C2289( C686 C2289 ) C686_=_C2290( C686 C2290 ) C686_=_C2291( C686 C2291 ) \nC686_=_C2293( C686 C2293 ) C686_=_C2294( C686 C2294 ) C686_=_C2295( C686 C2295 ) C692_=_C700( C692 C700 ) C692_=_C991( C692 C991 ) C692_=_C1130( C692 C1130 ) \nC692_=_C1550( C692 C1550 ) C692_=_C1665( C692 C1665 ) C692_=_C2086( C692 C2086 ) C692_=_C2163( C692 C2163 ) C692_=_C2285( C692 C2285 ) C692_=_C2305( C692 C2305 ) \nC692_=_C2708( C692 C2708 ) C692_=_C2724( C692 C2724 ) C692_=_C2751( C692 C2751 ) C692_=_C2952( C692 C2952 ) C692_=_C3344( C692 C3344 ) C692_=_C3345( C692 C3345 ) \nC692_=_C3346( C692 C3346 ) C692_=_C3347( C692 C3347 ) C692_=_C3348( C692 C3348 ) C692_=_C3350( C692 C3350 ) C692_=_C3352( C692 C3352 ) C692_=_C3353( C692 C3353 ) \nC700_=_C1275( C700 C1275 ) C700_=_C1689( C700 C1689 ) C700_=_C1858( C700 C1858 ) C700_=_C2094( C700 C2094 ) C700_=_C2150( C700 C2150 ) C700_=_C2502( C700 C2502 ) \nC700_=_C2569( C700 C2569 ) C700_=_C2843( C700 C2843 ) C700_=_C2957( C700 C2957 ) C700_=_C3141( C700 C3141 ) C700_=_C3208( C700 C3208 ) C700_=_C3340( C700 C3340 ) \nC700_=_C3350( C700 C3350 ) C700_=_C3406( C700 C3406 ) C700_=_C3694( C700 C3694 ) C700_=_C3885( C700 C3885 ) C700_=_C3886( C700 C3886 ) C700_=_C3887( C700 C3887 ) \nC700_=_C3888( C700 C3888 ) C700_=_C3889( C700 C3889 ) C700_=_C3890( C700 C3890 ) C708_=_C710( C708 C710 ) C708_=_C711( C708 C711 ) C708_=_C712( C708 C712 ) \nC708_=_C713( C708 C713 ) C708_=_C714( C708 C714 ) C708_=_C715( C708 C715 ) C708_=_C716( C708 C716 ) C708_=_C717( C708 C717 ) C708_=_C718( C708 C718 ) \nC708_=_C719( C708 C719 ) C708_=_C721( C708 C721 ) C708_=_C723( C708 C723 ) C708_=_C724( C708 C724 ) C708_=_C725( C708 C725 ) C708_=_C726( C708 C726 ) \nC708_=_C727( C708 C727 )</w:t>
      </w:r>
    </w:p>
    <w:p>
      <w:pPr>
        <w:pStyle w:val="PreformattedText"/>
        <w:bidi w:val="0"/>
        <w:spacing w:before="0" w:after="0"/>
        <w:jc w:val="left"/>
        <w:rPr/>
      </w:pPr>
      <w:r>
        <w:rPr/>
        <w:t xml:space="preserve"> </w:t>
      </w:r>
      <w:r>
        <w:rPr/>
        <w:t>C708_=_C1851( C708 C1851 ) C708_=_C1858( C708 C1858 ) C710_=_C711( C710 C711 ) C710_=_C712( C710 C712 ) C710_=_C713( C710 C713 ) \nC710_=_C714( C710 C714 ) C710_=_C715( C710 C715 ) C710_=_C716( C710 C716 ) C710_=_C717( C710 C717 ) C710_=_C718( C710 C718 ) C710_=_C719( C710 C719 ) \nC710_=_C721( C710 C721 ) C710_=_C723( C710 C723 ) C710_=_C724( C710 C724 ) C710_=_C725( C710 C725 ) C710_=_C726( C710 C726 ) C710_=_C727( C710 C727 ) \nC710_=_C1795( C710 C1795 ) C710_=_C2183( C710 C2183 ) C711_=_C712( C711 C712 ) C711_=_C713( C711 C713 ) C711_=_C714( C711 C714 ) C711_=_C715( C711 C715 ) \nC711_=_C716( C711 C716 ) C711_=_C717( C711 C717 ) C711_=_C718( C711 C718 ) C711_=_C719( C711 C719 ) C711_=_C721( C711 C721 ) C711_=_C723( C711 C723 ) \nC711_=_C724( C711 C724 ) C711_=_C725( C711 C725 ) C711_=_C726( C711 C726 ) C711_=_C727( C711 C727 ) C711_=_C1796( C711 C1796 ) C712_=_C713( C712 C713 ) \nC712_=_C714( C712 C714 ) C712_=_C715( C712 C715 ) C712_=_C716( C712 C716 ) C712_=_C717( C712 C717 ) C712_=_C718( C712 C718 ) C712_=_C719( C712 C719 ) \nC712_=_C721( C712 C721 ) C712_=_C723( C712 C723 ) C712_=_C724( C712 C724 ) C712_=_C725( C712 C725 ) C712_=_C726( C712 C726 ) C712_=_C727( C712 C727 ) \nC712_=_C1797( C712 C1797 ) C712_=_C2371( C712 C2371 ) C713_=_C714( C713 C714 ) C713_=_C715( C713 C715 ) C713_=_C716( C713 C716 ) C713_=_C717( C713 C717 ) \nC713_=_C718( C713 C718 ) C713_=_C719( C713 C719 ) C713_=_C721( C713 C721 ) C713_=_C723( C713 C723 ) C713_=_C724( C713 C724 ) C713_=_C725( C713 C725 ) \nC713_=_C726( C713 C726 ) C713_=_C727( C713 C727 ) C713_=_C1799( C713 C1799 ) C714_=_C715( C714 C715 ) C714_=_C716( C714 C716 ) C714_=_C717( C714 C717 ) \nC714_=_C718( C714 C718 ) C714_=_C719( C714 C719 ) C714_=_C721( C714 C721 ) C714_=_C723( C714 C723 ) C714_=_C724( C714 C724 ) C714_=_C725( C714 C725 ) \nC714_=_C726( C714 C726 ) C714_=_C727( C714 C727 ) C714_=_C2567( C714 C2567 ) C714_=_C2569( C714 C2569 ) C715_=_C716( C715 C716 ) C715_=_C717( C715 C717 ) \nC715_=_C718( C715 C718 ) C715_=_C719( C715 C719 ) C715_=_C721( C715 C721 ) C715_=_C723( C715 C723 ) C715_=_C724( C715 C724 ) C715_=_C725( C715 C725 ) \nC715_=_C726( C715 C726 ) C715_=_C727( C715 C727 ) C715_=_C1803( C715 C1803 ) C715_=_C2737( C715 C2737 ) C716_=_C717( C716 C717 ) C716_=_C718( C716 C718 ) \nC716_=_C719( C716 C719 ) C716_=_C721( C716 C721 ) C716_=_C723( C716 C723 ) C716_=_C724( C716 C724 ) C716_=_C725( C716 C725 ) C716_=_C726( C716 C726 ) \nC716_=_C727( C716 C727 ) C716_=_C1019( C716 C1019 ) C716_=_C1804( C716 C1804 ) C716_=_C2161( C716 C2161 ) C716_=_C3129( C716 C3129 ) C717_=_C718( C717 C718 ) \nC717_=_C719( C717 C719 ) C717_=_C721( C717 C721 ) C717_=_C723( C717 C723 ) C717_=_C724( C717 C724 ) C717_=_C725( C717 C725 ) C717_=_C726( C717 C726 ) \nC717_=_C727( C717 C727 ) C717_=_C3139( C717 C3139 ) C717_=_C3141( C717 C3141 ) C718_=_C719( C718 C719 ) C718_=_C721( C718 C721 ) C718_=_C723( C718 C723 ) \nC718_=_C724( C718 C724 ) C718_=_C725( C718 C725 ) C718_=_C726( C718 C726 ) C718_=_C727( C718 C727 ) C718_=_C1458( C718 C1458 ) C718_=_C1549( C718 C1549 ) \nC718_=_C1851( C718 C1851 ) C718_=_C2284( C718 C2284 ) C718_=_C2304( C718 C2304 ) C718_=_C2567( C718 C2567 ) C718_=_C2723( C718 C2723 ) C718_=_C2881( C718 C2881 ) \nC718_=_C2900( C718 C2900 ) C718_=_C3139( C718 C3139 ) C718_=_C3275( C718 C3275 ) C718_=_C3335( C718 C3335 ) C718_=_C3336( C718 C3336 ) C718_=_C3337( C718 C3337 ) \nC718_=_C3340( C718 C3340 ) C718_=_C3341( C718 C3341 ) C718_=_C3343( C718 C3343 ) C719_=_C721( C719 C721 ) C719_=_C723( C719 C723 ) C719_=_C724( C719 C724 ) \nC719_=_C725( C719 C725 ) C719_=_C726( C719 C726 ) C719_=_C727( C719 C727 ) C719_=_C1022( C719 C1022 ) C719_=_C1806( C719 C1806 ) C719_=_C2165( C719 C2165 ) \nC719_=_C2288( C719 C2288 ) C719_=_C2740( C719 C2740 ) C719_=_C2839( C719 C2839 ) C719_=_C3335( C719 C3335 ) C719_=_C3345( C719 C3345 ) C719_=_C3498( C719 C3498 ) \nC719_=_C3499( C719 C3499 ) C719_=_C3501( C719 C3501 ) C721_=_C723( C721 C723 ) C721_=_C724( C721 C724 ) C721_=_C725( C721 C725 ) C721_=_C726( C721 C726 ) \nC721_=_C727( C721 C727 ) C721_=_C1810( C721 C1810 ) C721_=_C2742( C721 C2742 ) C723_=_C724( C723 C724 ) C723_=_C725( C723 C725 ) C723_=_C726( C723 C726 ) \nC723_=_C727( C723 C727 ) C723_=_C2627( C723 C2627 ) C723_=_C3341( C723 C3341 ) C723_=_C3886( C723 C3886 ) C724_=_C725( C724 C725 ) C724_=_C726( C724 C726 ) \nC724_=_C727( C724 C727 ) C724_=_C3343( C724 C3343 ) C724_=_C3751( C724 C3751 ) C724_=_C3889( C724 C3889 ) C725_=_C726( C725 C726 ) C725_=_C727( C725 C727 ) \nC725_=_C1028( C725 C1028 ) C725_=_C1812( C725 C1812 ) C725_=_C2173( C725 C2173 ) C725_=_C3736( C725 C3736 ) C726_=_C727( C726 C727 ) C726_=_C1029( C726 C1029 ) \nC726_=_C1813( C726 C1813 ) C726_=_C2174( C726 C2174 ) C726_=_C2850( C726 C2850 ) C726_=_C3738( C726 C3738 ) C726_=_C3890( C726 C3890 ) C727_=_C1031( C727 C1031 ) \nC727_=_C1814( C727 C1814 ) C727_=_C2175( C727 C2175 ) C727_=_C3739( C727 C3739 ) C753_=_C772( C753 C772 ) C753_=_C1091( C753 C1091 ) C753_=_C1423( C753 C1423 ) \nC753_=_C1563( C753 C1563 ) C753_=_C1903( C753 C1903 ) C753_=_C2294( C753 C2294 ) C753_=_C2315( C753 C2315 ) C753_=_C2409( C753 C2409 ) C753_=_C2734( C753 C2734 ) \nC753_=_C2990( C753 C2990 ) C753_=_C3113( C753 C3113 ) C753_=_C3501( C753 C3501 ) C753_=_C3809( C753 C3809 ) C753_=_C3866( C753 C3866 ) C753_=_C3972( C753 C3972 ) \nC753_=_C4015( C753 C4015 ) C753_=_C4083( C753 C4083 ) C753_=_C4084( C753 C4084 ) C753_=_C4085( C753 C4085 ) C772_=_C1091( C772 C1091 ) C772_=_C1423( C772 C1423 ) \nC772_=_C1563( C772 C1563 ) C772_=_C1903( C772 C1903 ) C772_=_C2294( C772 C2294 ) C772_=_C2315( C772 C2315 ) C772_=_C2409( C772 C2409 ) C772_=_C2734( C772 C2734 ) \nC772_=_C2990( C772 C2990 ) C772_=_C3113( C772 C3113 ) C772_=_C3501( C772 C3501 ) C772_=_C3809( C772 C3809 ) C772_=_C3866( C772 C3866 ) C772_=_C3972( C772 C3972 ) \nC772_=_C4015( C772 C4015 ) C772_=_C4083( C772 C4083 ) C772_=_C4084( C772 C4084 ) C772_=_C4085( C772 C4085 ) C880_=_C898( C880 C898 ) C880_=_C1007( C880 C1007 ) \nC880_=_C1008( C880 C1008 ) C880_=_C1009( C880 C1009 ) C880_=_C1011( C880 C1011 ) C880_=_C1012( C880 C1012 ) C880_=_C1013( C880 C1013 ) C880_=_C1015( C880 C1015 ) \nC880_=_C1016( C880 C1016 ) C880_=_C1017( C880 C1017 ) C880_=_C1018( C880 C1018 ) C880_=_C1019( C880 C1019 ) C880_=_C1020( C880 C1020 ) C880_=_C1021( C880 C1021 ) \nC880_=_C1022( C880 C1022 ) C880_=_C1023( C880 C1023 ) C880_=_C1025( C880 C1025 ) C880_=_C1026( C880 C1026 ) C880_=_C1027( C880 C1027 ) C880_=_C1028( C880 C1028 ) \nC880_=_C1029( C880 C1029 ) C880_=_C1030( C880 C1030 ) C880_=_C1031( C880 C1031 ) C898_=_C1464( C898 C1464 ) C898_=_C1557( C898 C1557 ) C898_=_C2130( C898 C2130 ) \nC898_=_C2148( C898 C2148 ) C898_=_C2757( C898 C2757 ) C898_=_C3129( C898 C3129 ) C898_=_C3326( C898 C3326 ) C898_=_C3395( C898 C3395 ) C898_=_C3479( C898 C3479 ) \nC898_=_C3498( C898 C3498 ) C898_=_C3508( C898 C3508 ) C898_=_C3609( C898 C3609 ) C898_=_C3732( C898 C3732 ) C898_=_C3733( C898 C3733 ) C898_=_C3734( C898 C3734 ) \nC898_=_C3735( C898 C3735 ) C898_=_C3736( C898 C3736 ) C898_=_C3737( C898 C3737 ) C898_=_C3738( C898 C3738 ) C898_=_C3739( C898 C3739 ) C898_=_C3740( C898 C3740 ) \nC917_=_C1196( C917 C1196 ) C917_=_C1544( C917 C1544 ) C917_=_C1777( C917 C1777 ) C917_=_C1960( C917 C1960 ) C917_=_C2183( C917 C2183 ) C917_=_C2278( C917 C2278 ) \nC917_=_C2298( C917 C2298 ) C917_=_C2436( C917 C2436 ) C917_=_C2473( C917 C2473 ) C917_=_C2581( C917 C2581 ) C917_=_C2651( C917 C2651 ) C917_=_C2720( C917 C2720 ) \nC917_=_C2737( C917 C2737 ) C917_=_C2740( C917 C2740 ) C917_=_C2742( C917 C2742 ) C917_=_C2743( C917 C2743 ) C917_=_C2744( C917 C2744 ) C917_=_C2745( C917 C2745 ) \nC917_=_C2746( C917 C2746 ) C917_=_C2748( C917 C2748 ) C917_=_C2749( C917 C2749 ) C991_=_C1130( C991 C1130 ) C991_=_C1550( C991 C1550 ) C991_=_C1665( C991 C1665 ) \nC991_=_C2086( C991 C2086 ) C991_=_C2163( C991 C2163 ) C991_=_C2285( C991 C2285 ) C991_=_C2305( C991 C2305 ) C991_=_C2708( C991 C2708 ) C991_=_C2724( C991 C2724 ) \nC991_=_C2751( C991 C2751 ) C991_=_C2952( C991 C2952 ) C991_=_C3344( C991 C3344 ) C991_=_C3345( C991 C3345 ) C991_=_C3346( C991 C3346 ) C991_=_C3347( C991 C3347 ) \nC991_=_C3348( C991 C3348 ) C991_=_C3350( C991 C3350 ) C991_=_C3352( C991 C3352 ) C991_=_C3353( C991 C3353 ) C1007_=_C1008( C1007 C1008 ) C1007_=_C1009( C1007 C1009 ) \nC1007_=_C1011( C1007 C1011 ) C1007_=_C1012( C1007 C1012 ) C1007_=_C1013( C1007 C1013 ) C1007_=_C1015( C1007 C1015 ) C1007_=_C1016( C1007 C1016 ) C1007_=_C1017( C1007 C1017 ) \nC1007_=_C1018( C1007 C1018 ) C1007_=_C1019( C1007 C1019 ) C1007_=_C1020( C1007 C1020 ) C1007_=_C1021( C1007 C1021 ) C1007_=_C1022( C1007 C1022 ) C1007_=_C1023( C1007 C1023 ) \nC1007_=_C1025( C1007 C1025 ) C1007_=_C1026( C1007 C1026 ) C1007_=_C1027( C1007 C1027 ) C1007_=_C1028( C1007 C1028 ) C1007_=_C1029( C1007 C1029 ) C1007_=_C1030( C1007 C1030 ) \nC1007_=_C1031( C1007 C1031 ) C1007_=_C1451( C1007 C1451 ) C1007_=_C1458( C1007 C1458 ) C1007_=_C1464( C1007 C1464 ) C1007_=_C1465( C1007 C1465 ) C1007_=_C1467( C1007 C1467 ) \nC1008_=_C1009( C1008 C1009 ) C1008_=_C1011( C1008 C1011 ) C1008_=_C1012( C1008 C1012 ) C1008_=_C1013( C1008 C1013 ) C1008_=_C1015( C1008 C1015 ) C1008_=_C1016( C1008 C1016 ) \nC1008_=_C1017( C1008 C1017 ) C1008_=_C1018( C1008 C1018 ) C1008_=_C1019( C1008 C1019 ) C1008_=_C1020( C1008 C1020 ) C1008_=_C1021( C1008 C1021 ) C1008_=_C1022( C1008 C1022 ) \nC1008_=_C1023( C1008 C1023 ) C1008_=_C1025( C1008 C1025 ) C1008_=_C1026( C1008 C1026 ) C1008_=_C1027( C1008 C1027 ) C1008_=_C1028( C1008 C1028 ) C1008_=_C1029( C1008 C1029 ) \nC1008_=_C1030( C1008 C1030 ) C1008_=_C1031( C1008 C1031 ) C1008_=_C1641( C1008 C1641 ) C1008_=_C1649( C1008 C1649 ) C1009_=_C1011( C1009 C1011 ) C1009_=_C1012( C1009 C1012 ) \nC1009_=_C1013( C1009 C1013 ) C1009_=_C1015( C1009 C1015 ) C1009_=_C1016( C1009 C1016 ) C1009_=_C1017( C1009 C1017 ) C1009_=_C1018( C1009 C1018 ) C1009_=_C1019( C1009 C1019 ) \nC1009_=_C1020( C1009 C1020 ) C1009_=_C1021( C1009 C1021</w:t>
      </w:r>
    </w:p>
    <w:p>
      <w:pPr>
        <w:pStyle w:val="PreformattedText"/>
        <w:bidi w:val="0"/>
        <w:spacing w:before="0" w:after="0"/>
        <w:jc w:val="left"/>
        <w:rPr/>
      </w:pPr>
      <w:r>
        <w:rPr/>
        <w:t xml:space="preserve"> </w:t>
      </w:r>
      <w:r>
        <w:rPr/>
        <w:t>) C1009_=_C1022( C1009 C1022 ) C1009_=_C1023( C1009 C1023 ) C1009_=_C1025( C1009 C1025 ) C1009_=_C1026( C1009 C1026 ) \nC1009_=_C1027( C1009 C1027 ) C1009_=_C1028( C1009 C1028 ) C1009_=_C1029( C1009 C1029 ) C1009_=_C1030( C1009 C1030 ) C1009_=_C1031( C1009 C1031 ) C1009_=_C1777( C1009 C1777 ) \nC1009_=_C1784( C1009 C1784 ) C1011_=_C1012( C1011 C1012 ) C1011_=_C1013( C1011 C1013 ) C1011_=_C1015( C1011 C1015 ) C1011_=_C1016( C1011 C1016 ) C1011_=_C1017( C1011 C1017 ) \nC1011_=_C1018( C1011 C1018 ) C1011_=_C1019( C1011 C1019 ) C1011_=_C1020( C1011 C1020 ) C1011_=_C1021( C1011 C1021 ) C1011_=_C1022( C1011 C1022 ) C1011_=_C1023( C1011 C1023 ) \nC1011_=_C1025( C1011 C1025 ) C1011_=_C1026( C1011 C1026 ) C1011_=_C1027( C1011 C1027 ) C1011_=_C1028( C1011 C1028 ) C1011_=_C1029( C1011 C1029 ) C1011_=_C1030( C1011 C1030 ) \nC1011_=_C1031( C1011 C1031 ) C1011_=_C1793( C1011 C1793 ) C1011_=_C1878( C1011 C1878 ) C1012_=_C1013( C1012 C1013 ) C1012_=_C1015( C1012 C1015 ) C1012_=_C1016( C1012 C1016 ) \nC1012_=_C1017( C1012 C1017 ) C1012_=_C1018( C1012 C1018 ) C1012_=_C1019( C1012 C1019 ) C1012_=_C1020( C1012 C1020 ) C1012_=_C1021( C1012 C1021 ) C1012_=_C1022( C1012 C1022 ) \nC1012_=_C1023( C1012 C1023 ) C1012_=_C1025( C1012 C1025 ) C1012_=_C1026( C1012 C1026 ) C1012_=_C1027( C1012 C1027 ) C1012_=_C1028( C1012 C1028 ) C1012_=_C1029( C1012 C1029 ) \nC1012_=_C1030( C1012 C1030 ) C1012_=_C1031( C1012 C1031 ) C1012_=_C2130( C1012 C2130 ) C1013_=_C1015( C1013 C1015 ) C1013_=_C1016( C1013 C1016 ) C1013_=_C1017( C1013 C1017 ) \nC1013_=_C1018( C1013 C1018 ) C1013_=_C1019( C1013 C1019 ) C1013_=_C1020( C1013 C1020 ) C1013_=_C1021( C1013 C1021 ) C1013_=_C1022( C1013 C1022 ) C1013_=_C1023( C1013 C1023 ) \nC1013_=_C1025( C1013 C1025 ) C1013_=_C1026( C1013 C1026 ) C1013_=_C1027( C1013 C1027 ) C1013_=_C1028( C1013 C1028 ) C1013_=_C1029( C1013 C1029 ) C1013_=_C1030( C1013 C1030 ) \nC1013_=_C1031( C1013 C1031 ) C1013_=_C2141( C1013 C2141 ) C1013_=_C2148( C1013 C2148 ) C1013_=_C2150( C1013 C2150 ) C1015_=_C1016( C1015 C1016 ) C1015_=_C1017( C1015 C1017 ) \nC1015_=_C1018( C1015 C1018 ) C1015_=_C1019( C1015 C1019 ) C1015_=_C1020( C1015 C1020 ) C1015_=_C1021( C1015 C1021 ) C1015_=_C1022( C1015 C1022 ) C1015_=_C1023( C1015 C1023 ) \nC1015_=_C1025( C1015 C1025 ) C1015_=_C1026( C1015 C1026 ) C1015_=_C1027( C1015 C1027 ) C1015_=_C1028( C1015 C1028 ) C1015_=_C1029( C1015 C1029 ) C1015_=_C1030( C1015 C1030 ) \nC1015_=_C1031( C1015 C1031 ) C1015_=_C2581( C1015 C2581 ) C1015_=_C2586( C1015 C2586 ) C1016_=_C1017( C1016 C1017 ) C1016_=_C1018( C1016 C1018 ) C1016_=_C1019( C1016 C1019 ) \nC1016_=_C1020( C1016 C1020 ) C1016_=_C1021( C1016 C1021 ) C1016_=_C1022( C1016 C1022 ) C1016_=_C1023( C1016 C1023 ) C1016_=_C1025( C1016 C1025 ) C1016_=_C1026( C1016 C1026 ) \nC1016_=_C1027( C1016 C1027 ) C1016_=_C1028( C1016 C1028 ) C1016_=_C1029( C1016 C1029 ) C1016_=_C1030( C1016 C1030 ) C1016_=_C1031( C1016 C1031 ) C1016_=_C2601( C1016 C2601 ) \nC1017_=_C1018( C1017 C1018 ) C1017_=_C1019( C1017 C1019 ) C1017_=_C1020( C1017 C1020 ) C1017_=_C1021( C1017 C1021 ) C1017_=_C1022( C1017 C1022 ) C1017_=_C1023( C1017 C1023 ) \nC1017_=_C1025( C1017 C1025 ) C1017_=_C1026( C1017 C1026 ) C1017_=_C1027( C1017 C1027 ) C1017_=_C1028( C1017 C1028 ) C1017_=_C1029( C1017 C1029 ) C1017_=_C1030( C1017 C1030 ) \nC1017_=_C1031( C1017 C1031 ) C1017_=_C2610( C1017 C2610 ) C1017_=_C2693( C1017 C2693 ) C1018_=_C1019( C1018 C1019 ) C1018_=_C1020( C1018 C1020 ) C1018_=_C1021( C1018 C1021 ) \nC1018_=_C1022( C1018 C1022 ) C1018_=_C1023( C1018 C1023 ) C1018_=_C1025( C1018 C1025 ) C1018_=_C1026( C1018 C1026 ) C1018_=_C1027( C1018 C1027 ) C1018_=_C1028( C1018 C1028 ) \nC1018_=_C1029( C1018 C1029 ) C1018_=_C1030( C1018 C1030 ) C1018_=_C1031( C1018 C1031 ) C1018_=_C2751( C1018 C2751 ) C1018_=_C2757( C1018 C2757 ) C1019_=_C1020( C1019 C1020 ) \nC1019_=_C1021( C1019 C1021 ) C1019_=_C1022( C1019 C1022 ) C1019_=_C1023( C1019 C1023 ) C1019_=_C1025( C1019 C1025 ) C1019_=_C1026( C1019 C1026 ) C1019_=_C1027( C1019 C1027 ) \nC1019_=_C1028( C1019 C1028 ) C1019_=_C1029( C1019 C1029 ) C1019_=_C1030( C1019 C1030 ) C1019_=_C1031( C1019 C1031 ) C1019_=_C1804( C1019 C1804 ) C1019_=_C2161( C1019 C2161 ) \nC1019_=_C3129( C1019 C3129 ) C1020_=_C1021( C1020 C1021 ) C1020_=_C1022( C1020 C1022 ) C1020_=_C1023( C1020 C1023 ) C1020_=_C1025( C1020 C1025 ) C1020_=_C1026( C1020 C1026 ) \nC1020_=_C1027( C1020 C1027 ) C1020_=_C1028( C1020 C1028 ) C1020_=_C1029( C1020 C1029 ) C1020_=_C1030( C1020 C1030 ) C1020_=_C1031( C1020 C1031 ) C1020_=_C2283( C1020 C2283 ) \nC1020_=_C3326( C1020 C3326 ) C1021_=_C1022( C1021 C1022 ) C1021_=_C1023( C1021 C1023 ) C1021_=_C1025( C1021 C1025 ) C1021_=_C1026( C1021 C1026 ) C1021_=_C1027( C1021 C1027 ) \nC1021_=_C1028( C1021 C1028 ) C1021_=_C1029( C1021 C1029 ) C1021_=_C1030( C1021 C1030 ) C1021_=_C1031( C1021 C1031 ) C1021_=_C3479( C1021 C3479 ) C1022_=_C1023( C1022 C1023 ) \nC1022_=_C1025( C1022 C1025 ) C1022_=_C1026( C1022 C1026 ) C1022_=_C1027( C1022 C1027 ) C1022_=_C1028( C1022 C1028 ) C1022_=_C1029( C1022 C1029 ) C1022_=_C1030( C1022 C1030 ) \nC1022_=_C1031( C1022 C1031 ) C1022_=_C1806( C1022 C1806 ) C1022_=_C2165( C1022 C2165 ) C1022_=_C2288( C1022 C2288 ) C1022_=_C2740( C1022 C2740 ) C1022_=_C2839( C1022 C2839 ) \nC1022_=_C3335( C1022 C3335 ) C1022_=_C3345( C1022 C3345 ) C1022_=_C3498( C1022 C3498 ) C1022_=_C3499( C1022 C3499 ) C1022_=_C3501( C1022 C3501 ) C1023_=_C1025( C1023 C1025 ) \nC1023_=_C1026( C1023 C1026 ) C1023_=_C1027( C1023 C1027 ) C1023_=_C1028( C1023 C1028 ) C1023_=_C1029( C1023 C1029 ) C1023_=_C1030( C1023 C1030 ) C1023_=_C1031( C1023 C1031 ) \nC1023_=_C3721( C1023 C3721 ) C1025_=_C1026( C1025 C1026 ) C1025_=_C1027( C1025 C1027 ) C1025_=_C1028( C1025 C1028 ) C1025_=_C1029( C1025 C1029 ) C1025_=_C1030( C1025 C1030 ) \nC1025_=_C1031( C1025 C1031 ) C1025_=_C1109( C1025 C1109 ) C1025_=_C1465( C1025 C1465 ) C1025_=_C1649( C1025 C1649 ) C1025_=_C1784( C1025 C1784 ) C1025_=_C1878( C1025 C1878 ) \nC1025_=_C1918( C1025 C1918 ) C1025_=_C2586( C1025 C2586 ) C1025_=_C2601( C1025 C2601 ) C1025_=_C2693( C1025 C2693 ) C1025_=_C2856( C1025 C2856 ) C1025_=_C2888( C1025 C2888 ) \nC1025_=_C2905( C1025 C2905 ) C1025_=_C3278( C1025 C3278 ) C1025_=_C3591( C1025 C3591 ) C1025_=_C3621( C1025 C3621 ) C1025_=_C3721( C1025 C3721 ) C1025_=_C3749( C1025 C3749 ) \nC1025_=_C3750( C1025 C3750 ) C1025_=_C3751( C1025 C3751 ) C1025_=_C3752( C1025 C3752 ) C1025_=_C3753( C1025 C3753 ) C1025_=_C3754( C1025 C3754 ) C1026_=_C1027( C1026 C1027 ) \nC1026_=_C1028( C1026 C1028 ) C1026_=_C1029( C1026 C1029 ) C1026_=_C1030( C1026 C1030 ) C1026_=_C1031( C1026 C1031 ) C1026_=_C3732( C1026 C3732 ) C1027_=_C1028( C1027 C1028 ) \nC1027_=_C1029( C1027 C1029 ) C1027_=_C1030( C1027 C1030 ) C1027_=_C1031( C1027 C1031 ) C1027_=_C3750( C1027 C3750 ) C1028_=_C1029( C1028 C1029 ) C1028_=_C1030( C1028 C1030 ) \nC1028_=_C1031( C1028 C1031 ) C1028_=_C1812( C1028 C1812 ) C1028_=_C2173( C1028 C2173 ) C1028_=_C3736( C1028 C3736 ) C1029_=_C1030( C1029 C1030 ) C1029_=_C1031( C1029 C1031 ) \nC1029_=_C1813( C1029 C1813 ) C1029_=_C2174( C1029 C2174 ) C1029_=_C2850( C1029 C2850 ) C1029_=_C3738( C1029 C3738 ) C1029_=_C3890( C1029 C3890 ) C1030_=_C1031( C1030 C1031 ) \nC1030_=_C3753( C1030 C3753 ) C1031_=_C1814( C1031 C1814 ) C1031_=_C2175( C1031 C2175 ) C1031_=_C3739( C1031 C3739 ) C1044_=_C1341( C1044 C1341 ) C1044_=_C1467( C1044 C1467 ) \nC1044_=_C1558( C1044 C1558 ) C1044_=_C1919( C1044 C1919 ) C1044_=_C1939( C1044 C1939 ) C1044_=_C2291( C1044 C2291 ) C1044_=_C2308( C1044 C2308 ) C1044_=_C2371( C1044 C2371 ) \nC1044_=_C2727( C1044 C2727 ) C1044_=_C2889( C1044 C2889 ) C1044_=_C2907( C1044 C2907 ) C1044_=_C3207( C1044 C3207 ) C1044_=_C3279( C1044 C3279 ) C1044_=_C3453( C1044 C3453 ) \nC1044_=_C3499( C1044 C3499 ) C1044_=_C3592( C1044 C3592 ) C1044_=_C3622( C1044 C3622 ) C1044_=_C3769( C1044 C3769 ) C1044_=_C3770( C1044 C3770 ) C1091_=_C1423( C1091 C1423 ) \nC1091_=_C1563( C1091 C1563 ) C1091_=_C1903( C1091 C1903 ) C1091_=_C2294( C1091 C2294 ) C1091_=_C2315( C1091 C2315 ) C1091_=_C2409( C1091 C2409 ) C1091_=_C2734( C1091 C2734 ) \nC1091_=_C2990( C1091 C2990 ) C1091_=_C3113( C1091 C3113 ) C1091_=_C3501( C1091 C3501 ) C1091_=_C3809( C1091 C3809 ) C1091_=_C3866( C1091 C3866 ) C1091_=_C3972( C1091 C3972 ) \nC1091_=_C4015( C1091 C4015 ) C1091_=_C4083( C1091 C4083 ) C1091_=_C4084( C1091 C4084 ) C1091_=_C4085( C1091 C4085 ) C1109_=_C1465( C1109 C1465 ) C1109_=_C1649( C1109 C1649 ) \nC1109_=_C1784( C1109 C1784 ) C1109_=_C1878( C1109 C1878 ) C1109_=_C1918( C1109 C1918 ) C1109_=_C2586( C1109 C2586 ) C1109_=_C2601( C1109 C2601 ) C1109_=_C2693( C1109 C2693 ) \nC1109_=_C2856( C1109 C2856 ) C1109_=_C2888( C1109 C2888 ) C1109_=_C2905( C1109 C2905 ) C1109_=_C3278( C1109 C3278 ) C1109_=_C3591( C1109 C3591 ) C1109_=_C3621( C1109 C3621 ) \nC1109_=_C3721( C1109 C3721 ) C1109_=_C3749( C1109 C3749 ) C1109_=_C3750( C1109 C3750 ) C1109_=_C3751( C1109 C3751 ) C1109_=_C3752( C1109 C3752 ) C1109_=_C3753( C1109 C3753 ) \nC1109_=_C3754( C1109 C3754 ) C1130_=_C1550( C1130 C1550 ) C1130_=_C1665( C1130 C1665 ) C1130_=_C2086( C1130 C2086 ) C1130_=_C2163( C1130 C2163 ) C1130_=_C2285( C1130 C2285 ) \nC1130_=_C2305( C1130 C2305 ) C1130_=_C2708( C1130 C2708 ) C1130_=_C2724( C1130 C2724 ) C1130_=_C2751( C1130 C2751 ) C1130_=_C2952( C1130 C2952 ) C1130_=_C3344( C1130 C3344 ) \nC1130_=_C3345( C1130 C3345 ) C1130_=_C3346( C1130 C3346 ) C1130_=_C3347( C1130 C3347 ) C1130_=_C3348( C1130 C3348 ) C1130_=_C3350( C1130 C3350 ) C1130_=_C3352( C1130 C3352 ) \nC1130_=_C3353( C1130 C3353 ) C1196_=_C1544( C1196 C1544 ) C1196_=_C1777( C1196 C1777 ) C1196_=_C1960( C1196 C1960 ) C1196_=_C2183( C1196 C2183 ) C1196_=_C2278( C1196 C2278 ) \nC1196_=_C2298( C1196 C2298 ) C1196_=_C2436( C1196 C2436 ) C1196_=_C2473( C1196 C2473 ) C1196_=_C2581( C1196 C2581 ) C1196_=_C2651( C1196 C2651 ) C1196_=_C2720( C1196 C2720 ) \nC1196_=_C2737( C1196 C2737 ) C1196_=_C2740( C1196 C2740 ) C1196_=_C2742( C1196 C2742 ) C1196_=_C2743(</w:t>
      </w:r>
    </w:p>
    <w:p>
      <w:pPr>
        <w:pStyle w:val="PreformattedText"/>
        <w:bidi w:val="0"/>
        <w:spacing w:before="0" w:after="0"/>
        <w:jc w:val="left"/>
        <w:rPr/>
      </w:pPr>
      <w:r>
        <w:rPr/>
        <w:t xml:space="preserve"> </w:t>
      </w:r>
      <w:r>
        <w:rPr/>
        <w:t>C1196 C2743 ) C1196_=_C2744( C1196 C2744 ) C1196_=_C2745( C1196 C2745 ) \nC1196_=_C2746( C1196 C2746 ) C1196_=_C2748( C1196 C2748 ) C1196_=_C2749( C1196 C2749 ) C1264_=_C1266( C1264 C1266 ) C1264_=_C1275( C1264 C1275 ) C1264_=_C1517( C1264 C1517 ) \nC1264_=_C2078( C1264 C2078 ) C1264_=_C2158( C1264 C2158 ) C1264_=_C2159( C1264 C2159 ) C1264_=_C2160( C1264 C2160 ) C1264_=_C2161( C1264 C2161 ) C1264_=_C2162( C1264 C2162 ) \nC1264_=_C2163( C1264 C2163 ) C1264_=_C2164( C1264 C2164 ) C1264_=_C2165( C1264 C2165 ) C1264_=_C2166( C1264 C2166 ) C1264_=_C2167( C1264 C2167 ) C1264_=_C2169( C1264 C2169 ) \nC1264_=_C2171( C1264 C2171 ) C1264_=_C2172( C1264 C2172 ) C1264_=_C2173( C1264 C2173 ) C1264_=_C2174( C1264 C2174 ) C1264_=_C2175( C1264 C2175 ) C1264_=_C2176( C1264 C2176 ) \nC1266_=_C1275( C1266 C1275 ) C1266_=_C1545( C1266 C1545 ) C1266_=_C1682( C1266 C1682 ) C1266_=_C2043( C1266 C2043 ) C1266_=_C2141( C1266 C2141 ) C1266_=_C2279( C1266 C2279 ) \nC1266_=_C2299( C1266 C2299 ) C1266_=_C2437( C1266 C2437 ) C1266_=_C2492( C1266 C2492 ) C1266_=_C2721( C1266 C2721 ) C1266_=_C2833( C1266 C2833 ) C1266_=_C2834( C1266 C2834 ) \nC1266_=_C2835( C1266 C2835 ) C1266_=_C2836( C1266 C2836 ) C1266_=_C2839( C1266 C2839 ) C1266_=_C2840( C1266 C2840 ) C1266_=_C2842( C1266 C2842 ) C1266_=_C2843( C1266 C2843 ) \nC1266_=_C2844( C1266 C2844 ) C1266_=_C2845( C1266 C2845 ) C1266_=_C2846( C1266 C2846 ) C1266_=_C2847( C1266 C2847 ) C1266_=_C2849( C1266 C2849 ) C1266_=_C2850( C1266 C2850 ) \nC1275_=_C1689( C1275 C1689 ) C1275_=_C1858( C1275 C1858 ) C1275_=_C2094( C1275 C2094 ) C1275_=_C2150( C1275 C2150 ) C1275_=_C2502( C1275 C2502 ) C1275_=_C2569( C1275 C2569 ) \nC1275_=_C2843( C1275 C2843 ) C1275_=_C2957( C1275 C2957 ) C1275_=_C3141( C1275 C3141 ) C1275_=_C3208( C1275 C3208 ) C1275_=_C3340( C1275 C3340 ) C1275_=_C3350( C1275 C3350 ) \nC1275_=_C3406( C1275 C3406 ) C1275_=_C3694( C1275 C3694 ) C1275_=_C3885( C1275 C3885 ) C1275_=_C3886( C1275 C3886 ) C1275_=_C3887( C1275 C3887 ) C1275_=_C3888( C1275 C3888 ) \nC1275_=_C3889( C1275 C3889 ) C1275_=_C3890( C1275 C3890 ) C1306_=_C1309( C1306 C1309 ) C1306_=_C1793( C1306 C1793 ) C1306_=_C1795( C1306 C1795 ) C1306_=_C1796( C1306 C1796 ) \nC1306_=_C1797( C1306 C1797 ) C1306_=_C1798( C1306 C1798 ) C1306_=_C1799( C1306 C1799 ) C1306_=_C1800( C1306 C1800 ) C1306_=_C1801( C1306 C1801 ) C1306_=_C1802( C1306 C1802 ) \nC1306_=_C1803( C1306 C1803 ) C1306_=_C1804( C1306 C1804 ) C1306_=_C1805( C1306 C1805 ) C1306_=_C1806( C1306 C1806 ) C1306_=_C1807( C1306 C1807 ) C1306_=_C1809( C1306 C1809 ) \nC1306_=_C1810( C1306 C1810 ) C1306_=_C1811( C1306 C1811 ) C1306_=_C1812( C1306 C1812 ) C1306_=_C1813( C1306 C1813 ) C1306_=_C1814( C1306 C1814 ) C1309_=_C1451( C1309 C1451 ) \nC1309_=_C1617( C1309 C1617 ) C1309_=_C1641( C1309 C1641 ) C1309_=_C2041( C1309 C2041 ) C1309_=_C2255( C1309 C2255 ) C1309_=_C2610( C1309 C2610 ) C1309_=_C2611( C1309 C2611 ) \nC1309_=_C2612( C1309 C2612 ) C1309_=_C2613( C1309 C2613 ) C1309_=_C2615( C1309 C2615 ) C1309_=_C2616( C1309 C2616 ) C1309_=_C2617( C1309 C2617 ) C1309_=_C2618( C1309 C2618 ) \nC1309_=_C2619( C1309 C2619 ) C1309_=_C2620( C1309 C2620 ) C1309_=_C2623( C1309 C2623 ) C1309_=_C2624( C1309 C2624 ) C1309_=_C2625( C1309 C2625 ) C1309_=_C2626( C1309 C2626 ) \nC1309_=_C2627( C1309 C2627 ) C1309_=_C2628( C1309 C2628 ) C1341_=_C1467( C1341 C1467 ) C1341_=_C1558( C1341 C1558 ) C1341_=_C1919( C1341 C1919 ) C1341_=_C1939( C1341 C1939 ) \nC1341_=_C2291( C1341 C2291 ) C1341_=_C2308( C1341 C2308 ) C1341_=_C2371( C1341 C2371 ) C1341_=_C2727( C1341 C2727 ) C1341_=_C2889( C1341 C2889 ) C1341_=_C2907( C1341 C2907 ) \nC1341_=_C3207( C1341 C3207 ) C1341_=_C3279( C1341 C3279 ) C1341_=_C3453( C1341 C3453 ) C1341_=_C3499( C1341 C3499 ) C1341_=_C3592( C1341 C3592 ) C1341_=_C3622( C1341 C3622 ) \nC1341_=_C3769( C1341 C3769 ) C1341_=_C3770( C1341 C3770 ) C1423_=_C1563( C1423 C1563 ) C1423_=_C1903( C1423 C1903 ) C1423_=_C2294( C1423 C2294 ) C1423_=_C2315( C1423 C2315 ) \nC1423_=_C2409( C1423 C2409 ) C1423_=_C2734( C1423 C2734 ) C1423_=_C2990( C1423 C2990 ) C1423_=_C3113( C1423 C3113 ) C1423_=_C3501( C1423 C3501 ) C1423_=_C3809( C1423 C3809 ) \nC1423_=_C3866( C1423 C3866 ) C1423_=_C3972( C1423 C3972 ) C1423_=_C4015( C1423 C4015 ) C1423_=_C4083( C1423 C4083 ) C1423_=_C4084( C1423 C4084 ) C1423_=_C4085( C1423 C4085 ) \nC1451_=_C1458( C1451 C1458 ) C1451_=_C1464( C1451 C1464 ) C1451_=_C1465( C1451 C1465 ) C1451_=_C1467( C1451 C1467 ) C1451_=_C1617( C1451 C1617 ) C1451_=_C1641( C1451 C1641 ) \nC1451_=_C2041( C1451 C2041 ) C1451_=_C2255( C1451 C2255 ) C1451_=_C2610( C1451 C2610 ) C1451_=_C2611( C1451 C2611 ) C1451_=_C2612( C1451 C2612 ) C1451_=_C2613( C1451 C2613 ) \nC1451_=_C2615( C1451 C2615 ) C1451_=_C2616( C1451 C2616 ) C1451_=_C2617( C1451 C2617 ) C1451_=_C2618( C1451 C2618 ) C1451_=_C2619( C1451 C2619 ) C1451_=_C2620( C1451 C2620 ) \nC1451_=_C2623( C1451 C2623 ) C1451_=_C2624( C1451 C2624 ) C1451_=_C2625( C1451 C2625 ) C1451_=_C2626( C1451 C2626 ) C1451_=_C2627( C1451 C2627 ) C1451_=_C2628( C1451 C2628 ) \nC1458_=_C1464( C1458 C1464 ) C1458_=_C1465( C1458 C1465 ) C1458_=_C1467( C1458 C1467 ) C1458_=_C1549( C1458 C1549 ) C1458_=_C1851( C1458 C1851 ) C1458_=_C2284( C1458 C2284 ) \nC1458_=_C2304( C1458 C2304 ) C1458_=_C2567( C1458 C2567 ) C1458_=_C2723( C1458 C2723 ) C1458_=_C2881( C1458 C2881 ) C1458_=_C2900( C1458 C2900 ) C1458_=_C3139( C1458 C3139 ) \nC1458_=_C3275( C1458 C3275 ) C1458_=_C3335( C1458 C3335 ) C1458_=_C3336( C1458 C3336 ) C1458_=_C3337( C1458 C3337 ) C1458_=_C3340( C1458 C3340 ) C1458_=_C3341( C1458 C3341 ) \nC1458_=_C3343( C1458 C3343 ) C1464_=_C1465( C1464 C1465 ) C1464_=_C1467( C1464 C1467 ) C1464_=_C1557( C1464 C1557 ) C1464_=_C2130( C1464 C2130 ) C1464_=_C2148( C1464 C2148 ) \nC1464_=_C2757( C1464 C2757 ) C1464_=_C3129( C1464 C3129 ) C1464_=_C3326( C1464 C3326 ) C1464_=_C3395( C1464 C3395 ) C1464_=_C3479( C1464 C3479 ) C1464_=_C3498( C1464 C3498 ) \nC1464_=_C3508( C1464 C3508 ) C1464_=_C3609( C1464 C3609 ) C1464_=_C3732( C1464 C3732 ) C1464_=_C3733( C1464 C3733 ) C1464_=_C3734( C1464 C3734 ) C1464_=_C3735( C1464 C3735 ) \nC1464_=_C3736( C1464 C3736 ) C1464_=_C3737( C1464 C3737 ) C1464_=_C3738( C1464 C3738 ) C1464_=_C3739( C1464 C3739 ) C1464_=_C3740( C1464 C3740 ) C1465_=_C1467( C1465 C1467 ) \nC1465_=_C1649( C1465 C1649 ) C1465_=_C1784( C1465 C1784 ) C1465_=_C1878( C1465 C1878 ) C1465_=_C1918( C1465 C1918 ) C1465_=_C2586( C1465 C2586 ) C1465_=_C2601( C1465 C2601 ) \nC1465_=_C2693( C1465 C2693 ) C1465_=_C2856( C1465 C2856 ) C1465_=_C2888( C1465 C2888 ) C1465_=_C2905( C1465 C2905 ) C1465_=_C3278( C1465 C3278 ) C1465_=_C3591( C1465 C3591 ) \nC1465_=_C3621( C1465 C3621 ) C1465_=_C3721( C1465 C3721 ) C1465_=_C3749( C1465 C3749 ) C1465_=_C3750( C1465 C3750 ) C1465_=_C3751( C1465 C3751 ) C1465_=_C3752( C1465 C3752 ) \nC1465_=_C3753( C1465 C3753 ) C1465_=_C3754( C1465 C3754 ) C1467_=_C1558( C1467 C1558 ) C1467_=_C1919( C1467 C1919 ) C1467_=_C1939( C1467 C1939 ) C1467_=_C2291( C1467 C2291 ) \nC1467_=_C2308( C1467 C2308 ) C1467_=_C2371( C1467 C2371 ) C1467_=_C2727( C1467 C2727 ) C1467_=_C2889( C1467 C2889 ) C1467_=_C2907( C1467 C2907 ) C1467_=_C3207( C1467 C3207 ) \nC1467_=_C3279( C1467 C3279 ) C1467_=_C3453( C1467 C3453 ) C1467_=_C3499( C1467 C3499 ) C1467_=_C3592( C1467 C3592 ) C1467_=_C3622( C1467 C3622 ) C1467_=_C3769( C1467 C3769 ) \nC1467_=_C3770( C1467 C3770 ) C1517_=_C2078( C1517 C2078 ) C1517_=_C2158( C1517 C2158 ) C1517_=_C2159( C1517 C2159 ) C1517_=_C2160( C1517 C2160 ) C1517_=_C2161( C1517 C2161 ) \nC1517_=_C2162( C1517 C2162 ) C1517_=_C2163( C1517 C2163 ) C1517_=_C2164( C1517 C2164 ) C1517_=_C2165( C1517 C2165 ) C1517_=_C2166( C1517 C2166 ) C1517_=_C2167( C1517 C2167 ) \nC1517_=_C2169( C1517 C2169 ) C1517_=_C2171( C1517 C2171 ) C1517_=_C2172( C1517 C2172 ) C1517_=_C2173( C1517 C2173 ) C1517_=_C2174( C1517 C2174 ) C1517_=_C2175( C1517 C2175 ) \nC1517_=_C2176( C1517 C2176 ) C1539_=_C1544( C1539 C1544 ) C1539_=_C1545( C1539 C1545 ) C1539_=_C1549( C1539 C1549 ) C1539_=_C1550( C1539 C1550 ) C1539_=_C1557( C1539 C1557 ) \nC1539_=_C1558( C1539 C1558 ) C1539_=_C1563( C1539 C1563 ) C1539_=_C1816( C1539 C1816 ) C1539_=_C2080( C1539 C2080 ) C1539_=_C2253( C1539 C2253 ) C1539_=_C2275( C1539 C2275 ) \nC1539_=_C2276( C1539 C2276 ) C1539_=_C2277( C1539 C2277 ) C1539_=_C2278( C1539 C2278 ) C1539_=_C2279( C1539 C2279 ) C1539_=_C2280( C1539 C2280 ) C1539_=_C2281( C1539 C2281 ) \nC1539_=_C2282( C1539 C2282 ) C1539_=_C2283( C1539 C2283 ) C1539_=_C2284( C1539 C2284 ) C1539_=_C2285( C1539 C2285 ) C1539_=_C2286( C1539 C2286 ) C1539_=_C2287( C1539 C2287 ) \nC1539_=_C2288( C1539 C2288 ) C1539_=_C2289( C1539 C2289 ) C1539_=_C2290( C1539 C2290 ) C1539_=_C2291( C1539 C2291 ) C1539_=_C2293( C1539 C2293 ) C1539_=_C2294( C1539 C2294 ) \nC1539_=_C2295( C1539 C2295 ) C1544_=_C1545( C1544 C1545 ) C1544_=_C1549( C1544 C1549 ) C1544_=_C1550( C1544 C1550 ) C1544_=_C1557( C1544 C1557 ) C1544_=_C1558( C1544 C1558 ) \nC1544_=_C1563( C1544 C1563 ) C1544_=_C1777( C1544 C1777 ) C1544_=_C1960( C1544 C1960 ) C1544_=_C2183( C1544 C2183 ) C1544_=_C2278( C1544 C2278 ) C1544_=_C2298( C1544 C2298 ) \nC1544_=_C2436( C1544 C2436 ) C1544_=_C2473( C1544 C2473 ) C1544_=_C2581( C1544 C2581 ) C1544_=_C2651( C1544 C2651 ) C1544_=_C2720( C1544 C2720 ) C1544_=_C2737( C1544 C2737 ) \nC1544_=_C2740( C1544 C2740 ) C1544_=_C2742( C1544 C2742 ) C1544_=_C2743( C1544 C2743 ) C1544_=_C2744( C1544 C2744 ) C1544_=_C2745( C1544 C2745 ) C1544_=_C2746( C1544 C2746 ) \nC1544_=_C2748( C1544 C2748 ) C1544_=_C2749( C1544 C2749 ) C1545_=_C1549( C1545 C1549 ) C1545_=_C1550( C1545 C1550 ) C1545_=_C1557( C1545 C1557 ) C1545_=_C1558( C1545 C1558 ) \nC1545_=_C1563( C1545 C1563 ) C1545_=_C1682( C1545 C1682 ) C1545_=_C2043( C1545 C2043 ) C1545_=_C2141( C1545 C2141 ) C1545_=_C2279( C1545 C2279 ) C1545_=_C2299( C1545 C2299 ) \nC1545_=_C2437( C1545 C2437 ) C1545_=_C2492( C1545 C2492 ) C1545_=_C2721( C1545 C2721 ) C1545_=_C2833( C1545 C2833 ) C1545_=_C2834( C1545 C2834 ) C1545_=_C2835(</w:t>
      </w:r>
    </w:p>
    <w:p>
      <w:pPr>
        <w:pStyle w:val="PreformattedText"/>
        <w:bidi w:val="0"/>
        <w:spacing w:before="0" w:after="0"/>
        <w:jc w:val="left"/>
        <w:rPr/>
      </w:pPr>
      <w:r>
        <w:rPr/>
        <w:t xml:space="preserve"> </w:t>
      </w:r>
      <w:r>
        <w:rPr/>
        <w:t>C1545 C2835 ) \nC1545_=_C2836( C1545 C2836 ) C1545_=_C2839( C1545 C2839 ) C1545_=_C2840( C1545 C2840 ) C1545_=_C2842( C1545 C2842 ) C1545_=_C2843( C1545 C2843 ) C1545_=_C2844( C1545 C2844 ) \nC1545_=_C2845( C1545 C2845 ) C1545_=_C2846( C1545 C2846 ) C1545_=_C2847( C1545 C2847 ) C1545_=_C2849( C1545 C2849 ) C1545_=_C2850( C1545 C2850 ) C1549_=_C1550( C1549 C1550 ) \nC1549_=_C1557( C1549 C1557 ) C1549_=_C1558( C1549 C1558 ) C1549_=_C1563( C1549 C1563 ) C1549_=_C1851( C1549 C1851 ) C1549_=_C2284( C1549 C2284 ) C1549_=_C2304( C1549 C2304 ) \nC1549_=_C2567( C1549 C2567 ) C1549_=_C2723( C1549 C2723 ) C1549_=_C2881( C1549 C2881 ) C1549_=_C2900( C1549 C2900 ) C1549_=_C3139( C1549 C3139 ) C1549_=_C3275( C1549 C3275 ) \nC1549_=_C3335( C1549 C3335 ) C1549_=_C3336( C1549 C3336 ) C1549_=_C3337( C1549 C3337 ) C1549_=_C3340( C1549 C3340 ) C1549_=_C3341( C1549 C3341 ) C1549_=_C3343( C1549 C3343 ) \nC1550_=_C1557( C1550 C1557 ) C1550_=_C1558( C1550 C1558 ) C1550_=_C1563( C1550 C1563 ) C1550_=_C1665( C1550 C1665 ) C1550_=_C2086( C1550 C2086 ) C1550_=_C2163( C1550 C2163 ) \nC1550_=_C2285( C1550 C2285 ) C1550_=_C2305( C1550 C2305 ) C1550_=_C2708( C1550 C2708 ) C1550_=_C2724( C1550 C2724 ) C1550_=_C2751( C1550 C2751 ) C1550_=_C2952( C1550 C2952 ) \nC1550_=_C3344( C1550 C3344 ) C1550_=_C3345( C1550 C3345 ) C1550_=_C3346( C1550 C3346 ) C1550_=_C3347( C1550 C3347 ) C1550_=_C3348( C1550 C3348 ) C1550_=_C3350( C1550 C3350 ) \nC1550_=_C3352( C1550 C3352 ) C1550_=_C3353( C1550 C3353 ) C1557_=_C1558( C1557 C1558 ) C1557_=_C1563( C1557 C1563 ) C1557_=_C2130( C1557 C2130 ) C1557_=_C2148( C1557 C2148 ) \nC1557_=_C2757( C1557 C2757 ) C1557_=_C3129( C1557 C3129 ) C1557_=_C3326( C1557 C3326 ) C1557_=_C3395( C1557 C3395 ) C1557_=_C3479( C1557 C3479 ) C1557_=_C3498( C1557 C3498 ) \nC1557_=_C3508( C1557 C3508 ) C1557_=_C3609( C1557 C3609 ) C1557_=_C3732( C1557 C3732 ) C1557_=_C3733( C1557 C3733 ) C1557_=_C3734( C1557 C3734 ) C1557_=_C3735( C1557 C3735 ) \nC1557_=_C3736( C1557 C3736 ) C1557_=_C3737( C1557 C3737 ) C1557_=_C3738( C1557 C3738 ) C1557_=_C3739( C1557 C3739 ) C1557_=_C3740( C1557 C3740 ) C1558_=_C1563( C1558 C1563 ) \nC1558_=_C1919( C1558 C1919 ) C1558_=_C1939( C1558 C1939 ) C1558_=_C2291( C1558 C2291 ) C1558_=_C2308( C1558 C2308 ) C1558_=_C2371( C1558 C2371 ) C1558_=_C2727( C1558 C2727 ) \nC1558_=_C2889( C1558 C2889 ) C1558_=_C2907( C1558 C2907 ) C1558_=_C3207( C1558 C3207 ) C1558_=_C3279( C1558 C3279 ) C1558_=_C3453( C1558 C3453 ) C1558_=_C3499( C1558 C3499 ) \nC1558_=_C3592( C1558 C3592 ) C1558_=_C3622( C1558 C3622 ) C1558_=_C3769( C1558 C3769 ) C1558_=_C3770( C1558 C3770 ) C1563_=_C1903( C1563 C1903 ) C1563_=_C2294( C1563 C2294 ) \nC1563_=_C2315( C1563 C2315 ) C1563_=_C2409( C1563 C2409 ) C1563_=_C2734( C1563 C2734 ) C1563_=_C2990( C1563 C2990 ) C1563_=_C3113( C1563 C3113 ) C1563_=_C3501( C1563 C3501 ) \nC1563_=_C3809( C1563 C3809 ) C1563_=_C3866( C1563 C3866 ) C1563_=_C3972( C1563 C3972 ) C1563_=_C4015( C1563 C4015 ) C1563_=_C4083( C1563 C4083 ) C1563_=_C4084( C1563 C4084 ) \nC1563_=_C4085( C1563 C4085 ) C1617_=_C1641( C1617 C1641 ) C1617_=_C2041( C1617 C2041 ) C1617_=_C2255( C1617 C2255 ) C1617_=_C2610( C1617 C2610 ) C1617_=_C2611( C1617 C2611 ) \nC1617_=_C2612( C1617 C2612 ) C1617_=_C2613( C1617 C2613 ) C1617_=_C2615( C1617 C2615 ) C1617_=_C2616( C1617 C2616 ) C1617_=_C2617( C1617 C2617 ) C1617_=_C2618( C1617 C2618 ) \nC1617_=_C2619( C1617 C2619 ) C1617_=_C2620( C1617 C2620 ) C1617_=_C2623( C1617 C2623 ) C1617_=_C2624( C1617 C2624 ) C1617_=_C2625( C1617 C2625 ) C1617_=_C2626( C1617 C2626 ) \nC1617_=_C2627( C1617 C2627 ) C1617_=_C2628( C1617 C2628 ) C1641_=_C1649( C1641 C1649 ) C1641_=_C2041( C1641 C2041 ) C1641_=_C2255( C1641 C2255 ) C1641_=_C2610( C1641 C2610 ) \nC1641_=_C2611( C1641 C2611 ) C1641_=_C2612( C1641 C2612 ) C1641_=_C2613( C1641 C2613 ) C1641_=_C2615( C1641 C2615 ) C1641_=_C2616( C1641 C2616 ) C1641_=_C2617( C1641 C2617 ) \nC1641_=_C2618( C1641 C2618 ) C1641_=_C2619( C1641 C2619 ) C1641_=_C2620( C1641 C2620 ) C1641_=_C2623( C1641 C2623 ) C1641_=_C2624( C1641 C2624 ) C1641_=_C2625( C1641 C2625 ) \nC1641_=_C2626( C1641 C2626 ) C1641_=_C2627( C1641 C2627 ) C1641_=_C2628( C1641 C2628 ) C1649_=_C1784( C1649 C1784 ) C1649_=_C1878( C1649 C1878 ) C1649_=_C1918( C1649 C1918 ) \nC1649_=_C2586( C1649 C2586 ) C1649_=_C2601( C1649 C2601 ) C1649_=_C2693( C1649 C2693 ) C1649_=_C2856( C1649 C2856 ) C1649_=_C2888( C1649 C2888 ) C1649_=_C2905( C1649 C2905 ) \nC1649_=_C3278( C1649 C3278 ) C1649_=_C3591( C1649 C3591 ) C1649_=_C3621( C1649 C3621 ) C1649_=_C3721( C1649 C3721 ) C1649_=_C3749( C1649 C3749 ) C1649_=_C3750( C1649 C3750 ) \nC1649_=_C3751( C1649 C3751 ) C1649_=_C3752( C1649 C3752 ) C1649_=_C3753( C1649 C3753 ) C1649_=_C3754( C1649 C3754 ) C1665_=_C2086( C1665 C2086 ) C1665_=_C2163( C1665 C2163 ) \nC1665_=_C2285( C1665 C2285 ) C1665_=_C2305( C1665 C2305 ) C1665_=_C2708( C1665 C2708 ) C1665_=_C2724( C1665 C2724 ) C1665_=_C2751( C1665 C2751 ) C1665_=_C2952( C1665 C2952 ) \nC1665_=_C3344( C1665 C3344 ) C1665_=_C3345( C1665 C3345 ) C1665_=_C3346( C1665 C3346 ) C1665_=_C3347( C1665 C3347 ) C1665_=_C3348( C1665 C3348 ) C1665_=_C3350( C1665 C3350 ) \nC1665_=_C3352( C1665 C3352 ) C1665_=_C3353( C1665 C3353 ) C1682_=_C1689( C1682 C1689 ) C1682_=_C2043( C1682 C2043 ) C1682_=_C2141( C1682 C2141 ) C1682_=_C2279( C1682 C2279 ) \nC1682_=_C2299( C1682 C2299 ) C1682_=_C2437( C1682 C2437 ) C1682_=_C2492( C1682 C2492 ) C1682_=_C2721( C1682 C2721 ) C1682_=_C2833( C1682 C2833 ) C1682_=_C2834( C1682 C2834 ) \nC1682_=_C2835( C1682 C2835 ) C1682_=_C2836( C1682 C2836 ) C1682_=_C2839( C1682 C2839 ) C1682_=_C2840( C1682 C2840 ) C1682_=_C2842( C1682 C2842 ) C1682_=_C2843( C1682 C2843 ) \nC1682_=_C2844( C1682 C2844 ) C1682_=_C2845( C1682 C2845 ) C1682_=_C2846( C1682 C2846 ) C1682_=_C2847( C1682 C2847 ) C1682_=_C2849( C1682 C2849 ) C1682_=_C2850( C1682 C2850 ) \nC1689_=_C1858( C1689 C1858 ) C1689_=_C2094( C1689 C2094 ) C1689_=_C2150( C1689 C2150 ) C1689_=_C2502( C1689 C2502 ) C1689_=_C2569( C1689 C2569 ) C1689_=_C2843( C1689 C2843 ) \nC1689_=_C2957( C1689 C2957 ) C1689_=_C3141( C1689 C3141 ) C1689_=_C3208( C1689 C3208 ) C1689_=_C3340( C1689 C3340 ) C1689_=_C3350( C1689 C3350 ) C1689_=_C3406( C1689 C3406 ) \nC1689_=_C3694( C1689 C3694 ) C1689_=_C3885( C1689 C3885 ) C1689_=_C3886( C1689 C3886 ) C1689_=_C3887( C1689 C3887 ) C1689_=_C3888( C1689 C3888 ) C1689_=_C3889( C1689 C3889 ) \nC1689_=_C3890( C1689 C3890 ) C1777_=_C1784( C1777 C1784 ) C1777_=_C1960( C1777 C1960 ) C1777_=_C2183( C1777 C2183 ) C1777_=_C2278( C1777 C2278 ) C1777_=_C2298( C1777 C2298 ) \nC1777_=_C2436( C1777 C2436 ) C1777_=_C2473( C1777 C2473 ) C1777_=_C2581( C1777 C2581 ) C1777_=_C2651( C1777 C2651 ) C1777_=_C2720( C1777 C2720 ) C1777_=_C2737( C1777 C2737 ) \nC1777_=_C2740( C1777 C2740 ) C1777_=_C2742( C1777 C2742 ) C1777_=_C2743( C1777 C2743 ) C1777_=_C2744( C1777 C2744 ) C1777_=_C2745( C1777 C2745 ) C1777_=_C2746( C1777 C2746 ) \nC1777_=_C2748( C1777 C2748 ) C1777_=_C2749( C1777 C2749 ) C1784_=_C1878( C1784 C1878 ) C1784_=_C1918( C1784 C1918 ) C1784_=_C2586( C1784 C2586 ) C1784_=_C2601( C1784 C2601 ) \nC1784_=_C2693( C1784 C2693 ) C1784_=_C2856( C1784 C2856 ) C1784_=_C2888( C1784 C2888 ) C1784_=_C2905( C1784 C2905 ) C1784_=_C3278( C1784 C3278 ) C1784_=_C3591( C1784 C3591 ) \nC1784_=_C3621( C1784 C3621 ) C1784_=_C3721( C1784 C3721 ) C1784_=_C3749( C1784 C3749 ) C1784_=_C3750( C1784 C3750 ) C1784_=_C3751( C1784 C3751 ) C1784_=_C3752( C1784 C3752 ) \nC1784_=_C3753( C1784 C3753 ) C1784_=_C3754( C1784 C375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9( C1793 C1809 ) C1793_=_C1810( C1793 C1810 ) C1793_=_C1811( C1793 C1811 ) \nC1793_=_C1812( C1793 C1812 ) C1793_=_C1813( C1793 C1813 ) C1793_=_C1814( C1793 C1814 ) C1793_=_C1878( C1793 C1878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9( C1795 C1809 ) C1795_=_C1810( C1795 C1810 ) \nC1795_=_C1811( C1795 C1811 ) C1795_=_C1812( C1795 C1812 ) C1795_=_C1813( C1795 C1813 ) C1795_=_C1814( C1795 C1814 ) C1795_=_C2183( C1795 C2183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9( C1796 C1809 ) C1796_=_C1810( C1796 C1810 ) \nC1796_=_C1811( C1796 C1811 ) C1796_=_C1812( C1796 C1812 ) C1796_=_C1813( C1796 C1813 ) C1796_=_C1814( C1796 C1814 ) C1797_=_C1798( C1797 C1798 ) C1797_=_C1799( C1797 C1799 ) \nC1797_=_C1800( C1797 C1800 ) C1797_=_C1801( C1797 C1801 ) C1797_=_C1802( C1797 C1802 ) C1797_=_C1803( C1797 C1803 ) C1797_=_C1804( C1797 C1804 ) C1797_=_C1805( C1797 C1805 ) \nC1797_=_C1806( C1797 C1806 ) C1797_=_C1807( C1797 C1807 ) C1797_=_C1809( C1797 C1809 ) C1797_=_C1810( C1797 C1810 ) C1797_=_C1811( C1797 C1811 ) C1797_=_C1812( C1797 C1812 ) \nC1797_=_C1813( C1797 C1813 ) C1797_=_C1814( C1797 C1814 ) C1797_=_C2371( C1797 C2371 ) C1798_=_C1799( C1798 C1799 ) C1798_=_C1800( C1798 C1800 ) C1798_=_C1801( C1798 C1801 ) \nC1798_=_C1802( C1798 C1802 ) C1798_=_C1803( C1798 C1803 ) C1798_=_C1804( C1798 C1804 ) C1798_=_C1805( C1798 C1805 ) C1798_=_C1806( C1798 C1806 ) C1798_=_C1807( C1798 C1807 ) \nC1798_=_C1809( C1798 C1809 )</w:t>
      </w:r>
    </w:p>
    <w:p>
      <w:pPr>
        <w:pStyle w:val="PreformattedText"/>
        <w:bidi w:val="0"/>
        <w:spacing w:before="0" w:after="0"/>
        <w:jc w:val="left"/>
        <w:rPr/>
      </w:pPr>
      <w:r>
        <w:rPr/>
        <w:t xml:space="preserve"> </w:t>
      </w:r>
      <w:r>
        <w:rPr/>
        <w:t>C1798_=_C1810( C1798 C1810 ) C1798_=_C1811( C1798 C1811 ) C1798_=_C1812( C1798 C1812 ) C1798_=_C1813( C1798 C1813 ) C1798_=_C1814( C1798 C1814 ) \nC1799_=_C1800( C1799 C1800 ) C1799_=_C1801( C1799 C1801 ) C1799_=_C1802( C1799 C1802 ) C1799_=_C1803( C1799 C1803 ) C1799_=_C1804( C1799 C1804 ) C1799_=_C1805( C1799 C1805 ) \nC1799_=_C1806( C1799 C1806 ) C1799_=_C1807( C1799 C1807 ) C1799_=_C1809( C1799 C1809 ) C1799_=_C1810( C1799 C1810 ) C1799_=_C1811( C1799 C1811 ) C1799_=_C1812( C1799 C1812 ) \nC1799_=_C1813( C1799 C1813 ) C1799_=_C1814( C1799 C1814 ) C1800_=_C1801( C1800 C1801 ) C1800_=_C1802( C1800 C1802 ) C1800_=_C1803( C1800 C1803 ) C1800_=_C1804( C1800 C1804 ) \nC1800_=_C1805( C1800 C1805 ) C1800_=_C1806( C1800 C1806 ) C1800_=_C1807( C1800 C1807 ) C1800_=_C1809( C1800 C1809 ) C1800_=_C1810( C1800 C1810 ) C1800_=_C1811( C1800 C1811 ) \nC1800_=_C1812( C1800 C1812 ) C1800_=_C1813( C1800 C1813 ) C1800_=_C1814( C1800 C1814 ) C1800_=_C2651( C1800 C2651 ) C1801_=_C1802( C1801 C1802 ) C1801_=_C1803( C1801 C1803 ) \nC1801_=_C1804( C1801 C1804 ) C1801_=_C1805( C1801 C1805 ) C1801_=_C1806( C1801 C1806 ) C1801_=_C1807( C1801 C1807 ) C1801_=_C1809( C1801 C1809 ) C1801_=_C1810( C1801 C1810 ) \nC1801_=_C1811( C1801 C1811 ) C1801_=_C1812( C1801 C1812 ) C1801_=_C1813( C1801 C1813 ) C1801_=_C1814( C1801 C1814 ) C1802_=_C1803( C1802 C1803 ) C1802_=_C1804( C1802 C1804 ) \nC1802_=_C1805( C1802 C1805 ) C1802_=_C1806( C1802 C1806 ) C1802_=_C1807( C1802 C1807 ) C1802_=_C1809( C1802 C1809 ) C1802_=_C1810( C1802 C1810 ) C1802_=_C1811( C1802 C1811 ) \nC1802_=_C1812( C1802 C1812 ) C1802_=_C1813( C1802 C1813 ) C1802_=_C1814( C1802 C1814 ) C1802_=_C2990( C1802 C2990 ) C1803_=_C1804( C1803 C1804 ) C1803_=_C1805( C1803 C1805 ) \nC1803_=_C1806( C1803 C1806 ) C1803_=_C1807( C1803 C1807 ) C1803_=_C1809( C1803 C1809 ) C1803_=_C1810( C1803 C1810 ) C1803_=_C1811( C1803 C1811 ) C1803_=_C1812( C1803 C1812 ) \nC1803_=_C1813( C1803 C1813 ) C1803_=_C1814( C1803 C1814 ) C1803_=_C2737( C1803 C2737 ) C1804_=_C1805( C1804 C1805 ) C1804_=_C1806( C1804 C1806 ) C1804_=_C1807( C1804 C1807 ) \nC1804_=_C1809( C1804 C1809 ) C1804_=_C1810( C1804 C1810 ) C1804_=_C1811( C1804 C1811 ) C1804_=_C1812( C1804 C1812 ) C1804_=_C1813( C1804 C1813 ) C1804_=_C1814( C1804 C1814 ) \nC1804_=_C2161( C1804 C2161 ) C1804_=_C3129( C1804 C3129 ) C1805_=_C1806( C1805 C1806 ) C1805_=_C1807( C1805 C1807 ) C1805_=_C1809( C1805 C1809 ) C1805_=_C1810( C1805 C1810 ) \nC1805_=_C1811( C1805 C1811 ) C1805_=_C1812( C1805 C1812 ) C1805_=_C1813( C1805 C1813 ) C1805_=_C1814( C1805 C1814 ) C1805_=_C2287( C1805 C2287 ) C1806_=_C1807( C1806 C1807 ) \nC1806_=_C1809( C1806 C1809 ) C1806_=_C1810( C1806 C1810 ) C1806_=_C1811( C1806 C1811 ) C1806_=_C1812( C1806 C1812 ) C1806_=_C1813( C1806 C1813 ) C1806_=_C1814( C1806 C1814 ) \nC1806_=_C2165( C1806 C2165 ) C1806_=_C2288( C1806 C2288 ) C1806_=_C2740( C1806 C2740 ) C1806_=_C2839( C1806 C2839 ) C1806_=_C3335( C1806 C3335 ) C1806_=_C3345( C1806 C3345 ) \nC1806_=_C3498( C1806 C3498 ) C1806_=_C3499( C1806 C3499 ) C1806_=_C3501( C1806 C3501 ) C1807_=_C1809( C1807 C1809 ) C1807_=_C1810( C1807 C1810 ) C1807_=_C1811( C1807 C1811 ) \nC1807_=_C1812( C1807 C1812 ) C1807_=_C1813( C1807 C1813 ) C1807_=_C1814( C1807 C1814 ) C1809_=_C1810( C1809 C1810 ) C1809_=_C1811( C1809 C1811 ) C1809_=_C1812( C1809 C1812 ) \nC1809_=_C1813( C1809 C1813 ) C1809_=_C1814( C1809 C1814 ) C1810_=_C1811( C1810 C1811 ) C1810_=_C1812( C1810 C1812 ) C1810_=_C1813( C1810 C1813 ) C1810_=_C1814( C1810 C1814 ) \nC1810_=_C2742( C1810 C2742 ) C1811_=_C1812( C1811 C1812 ) C1811_=_C1813( C1811 C1813 ) C1811_=_C1814( C1811 C1814 ) C1812_=_C1813( C1812 C1813 ) C1812_=_C1814( C1812 C1814 ) \nC1812_=_C2173( C1812 C2173 ) C1812_=_C3736( C1812 C3736 ) C1813_=_C1814( C1813 C1814 ) C1813_=_C2174( C1813 C2174 ) C1813_=_C2850( C1813 C2850 ) C1813_=_C3738( C1813 C3738 ) \nC1813_=_C3890( C1813 C3890 ) C1814_=_C2175( C1814 C2175 ) C1814_=_C3739( C1814 C3739 ) C1816_=_C2080( C1816 C2080 ) C1816_=_C2253( C1816 C2253 ) C1816_=_C2275( C1816 C2275 ) \nC1816_=_C2276( C1816 C2276 ) C1816_=_C2277( C1816 C2277 ) C1816_=_C2278( C1816 C2278 ) C1816_=_C2279( C1816 C2279 ) C1816_=_C2280( C1816 C2280 ) C1816_=_C2281( C1816 C2281 ) \nC1816_=_C2282( C1816 C2282 ) C1816_=_C2283( C1816 C2283 ) C1816_=_C2284( C1816 C2284 ) C1816_=_C2285( C1816 C2285 ) C1816_=_C2286( C1816 C2286 ) C1816_=_C2287( C1816 C2287 ) \nC1816_=_C2288( C1816 C2288 ) C1816_=_C2289( C1816 C2289 ) C1816_=_C2290( C1816 C2290 ) C1816_=_C2291( C1816 C2291 ) C1816_=_C2293( C1816 C2293 ) C1816_=_C2294( C1816 C2294 ) \nC1816_=_C2295( C1816 C2295 ) C1851_=_C1858( C1851 C1858 ) C1851_=_C2284( C1851 C2284 ) C1851_=_C2304( C1851 C2304 ) C1851_=_C2567( C1851 C2567 ) C1851_=_C2723( C1851 C2723 ) \nC1851_=_C2881( C1851 C2881 ) C1851_=_C2900( C1851 C2900 ) C1851_=_C3139( C1851 C3139 ) C1851_=_C3275( C1851 C3275 ) C1851_=_C3335( C1851 C3335 ) C1851_=_C3336( C1851 C3336 ) \nC1851_=_C3337( C1851 C3337 ) C1851_=_C3340( C1851 C3340 ) C1851_=_C3341( C1851 C3341 ) C1851_=_C3343( C1851 C3343 ) C1858_=_C2094( C1858 C2094 ) C1858_=_C2150( C1858 C2150 ) \nC1858_=_C2502( C1858 C2502 ) C1858_=_C2569( C1858 C2569 ) C1858_=_C2843( C1858 C2843 ) C1858_=_C2957( C1858 C2957 ) C1858_=_C3141( C1858 C3141 ) C1858_=_C3208( C1858 C3208 ) \nC1858_=_C3340( C1858 C3340 ) C1858_=_C3350( C1858 C3350 ) C1858_=_C3406( C1858 C3406 ) C1858_=_C3694( C1858 C3694 ) C1858_=_C3885( C1858 C3885 ) C1858_=_C3886( C1858 C3886 ) \nC1858_=_C3887( C1858 C3887 ) C1858_=_C3888( C1858 C3888 ) C1858_=_C3889( C1858 C3889 ) C1858_=_C3890( C1858 C3890 ) C1878_=_C1918( C1878 C1918 ) C1878_=_C2586( C1878 C2586 ) \nC1878_=_C2601( C1878 C2601 ) C1878_=_C2693( C1878 C2693 ) C1878_=_C2856( C1878 C2856 ) C1878_=_C2888( C1878 C2888 ) C1878_=_C2905( C1878 C2905 ) C1878_=_C3278( C1878 C3278 ) \nC1878_=_C3591( C1878 C3591 ) C1878_=_C3621( C1878 C3621 ) C1878_=_C3721( C1878 C3721 ) C1878_=_C3749( C1878 C3749 ) C1878_=_C3750( C1878 C3750 ) C1878_=_C3751( C1878 C3751 ) \nC1878_=_C3752( C1878 C3752 ) C1878_=_C3753( C1878 C3753 ) C1878_=_C3754( C1878 C3754 ) C1903_=_C2294( C1903 C2294 ) C1903_=_C2315( C1903 C2315 ) C1903_=_C2409( C1903 C2409 ) \nC1903_=_C2734( C1903 C2734 ) C1903_=_C2990( C1903 C2990 ) C1903_=_C3113( C1903 C3113 ) C1903_=_C3501( C1903 C3501 ) C1903_=_C3809( C1903 C3809 ) C1903_=_C3866( C1903 C3866 ) \nC1903_=_C3972( C1903 C3972 ) C1903_=_C4015( C1903 C4015 ) C1903_=_C4083( C1903 C4083 ) C1903_=_C4084( C1903 C4084 ) C1903_=_C4085( C1903 C4085 ) C1918_=_C1919( C1918 C1919 ) \nC1918_=_C2586( C1918 C2586 ) C1918_=_C2601( C1918 C2601 ) C1918_=_C2693( C1918 C2693 ) C1918_=_C2856( C1918 C2856 ) C1918_=_C2888( C1918 C2888 ) C1918_=_C2905( C1918 C2905 ) \nC1918_=_C3278( C1918 C3278 ) C1918_=_C3591( C1918 C3591 ) C1918_=_C3621( C1918 C3621 ) C1918_=_C3721( C1918 C3721 ) C1918_=_C3749( C1918 C3749 ) C1918_=_C3750( C1918 C3750 ) \nC1918_=_C3751( C1918 C3751 ) C1918_=_C3752( C1918 C3752 ) C1918_=_C3753( C1918 C3753 ) C1918_=_C3754( C1918 C3754 ) C1919_=_C1939( C1919 C1939 ) C1919_=_C2291( C1919 C2291 ) \nC1919_=_C2308( C1919 C2308 ) C1919_=_C2371( C1919 C2371 ) C1919_=_C2727( C1919 C2727 ) C1919_=_C2889( C1919 C2889 ) C1919_=_C2907( C1919 C2907 ) C1919_=_C3207( C1919 C3207 ) \nC1919_=_C3279( C1919 C3279 ) C1919_=_C3453( C1919 C3453 ) C1919_=_C3499( C1919 C3499 ) C1919_=_C3592( C1919 C3592 ) C1919_=_C3622( C1919 C3622 ) C1919_=_C3769( C1919 C3769 ) \nC1919_=_C3770( C1919 C3770 ) C1939_=_C2291( C1939 C2291 ) C1939_=_C2308( C1939 C2308 ) C1939_=_C2371( C1939 C2371 ) C1939_=_C2727( C1939 C2727 ) C1939_=_C2889( C1939 C2889 ) \nC1939_=_C2907( C1939 C2907 ) C1939_=_C3207( C1939 C3207 ) C1939_=_C3279( C1939 C3279 ) C1939_=_C3453( C1939 C3453 ) C1939_=_C3499( C1939 C3499 ) C1939_=_C3592( C1939 C3592 ) \nC1939_=_C3622( C1939 C3622 ) C1939_=_C3769( C1939 C3769 ) C1939_=_C3770( C1939 C3770 ) C1960_=_C2183( C1960 C2183 ) C1960_=_C2278( C1960 C2278 ) C1960_=_C2298( C1960 C2298 ) \nC1960_=_C2436( C1960 C2436 ) C1960_=_C2473( C1960 C2473 ) C1960_=_C2581( C1960 C2581 ) C1960_=_C2651( C1960 C2651 ) C1960_=_C2720( C1960 C2720 ) C1960_=_C2737( C1960 C2737 ) \nC1960_=_C2740( C1960 C2740 ) C1960_=_C2742( C1960 C2742 ) C1960_=_C2743( C1960 C2743 ) C1960_=_C2744( C1960 C2744 ) C1960_=_C2745( C1960 C2745 ) C1960_=_C2746( C1960 C2746 ) \nC1960_=_C2748( C1960 C2748 ) C1960_=_C2749( C1960 C2749 ) C2041_=_C2043( C2041 C2043 ) C2041_=_C2255( C2041 C2255 ) C2041_=_C2610( C2041 C2610 ) C2041_=_C2611( C2041 C2611 ) \nC2041_=_C2612( C2041 C2612 ) C2041_=_C2613( C2041 C2613 ) C2041_=_C2615( C2041 C2615 ) C2041_=_C2616( C2041 C2616 ) C2041_=_C2617( C2041 C2617 ) C2041_=_C2618( C2041 C2618 ) \nC2041_=_C2619( C2041 C2619 ) C2041_=_C2620( C2041 C2620 ) C2041_=_C2623( C2041 C2623 ) C2041_=_C2624( C2041 C2624 ) C2041_=_C2625( C2041 C2625 ) C2041_=_C2626( C2041 C2626 ) \nC2041_=_C2627( C2041 C2627 ) C2041_=_C2628( C2041 C2628 ) C2043_=_C2141( C2043 C2141 ) C2043_=_C2279( C2043 C2279 ) C2043_=_C2299( C2043 C2299 ) C2043_=_C2437( C2043 C2437 ) \nC2043_=_C2492( C2043 C2492 ) C2043_=_C2721( C2043 C2721 ) C2043_=_C2833( C2043 C2833 ) C2043_=_C2834( C2043 C2834 ) C2043_=_C2835( C2043 C2835 ) C2043_=_C2836( C2043 C2836 ) \nC2043_=_C2839( C2043 C2839 ) C2043_=_C2840( C2043 C2840 ) C2043_=_C2842( C2043 C2842 ) C2043_=_C2843( C2043 C2843 ) C2043_=_C2844( C2043 C2844 ) C2043_=_C2845( C2043 C2845 ) \nC2043_=_C2846( C2043 C2846 ) C2043_=_C2847( C2043 C2847 ) C2043_=_C2849( C2043 C2849 ) C2043_=_C2850( C2043 C2850 ) C2078_=_C2080( C2078 C2080 ) C2078_=_C2086( C2078 C2086 ) \nC2078_=_C2094( C2078 C2094 ) C2078_=_C2158( C2078 C2158 ) C2078_=_C2159( C2078 C2159 ) C2078_=_C2160( C2078 C2160 ) C2078_=_C2161( C2078 C2161 ) C2078_=_C2162( C2078 C2162 ) \nC2078_=_C2163( C2078 C2163 ) C2078_=_C2164( C2078 C2164 ) C2078_=_C2165( C2078 C2165 ) C2078_=_C2166( C2078 C2166 ) C2078_=_C2167( C2078 C2167 ) C2078_=_C2169( C2078 C2169 ) \nC2078_=_C2171( C2078 C2171 ) C2078_=_C2172( C2078 C2172 ) C2078_=_C2173(</w:t>
      </w:r>
    </w:p>
    <w:p>
      <w:pPr>
        <w:pStyle w:val="PreformattedText"/>
        <w:bidi w:val="0"/>
        <w:spacing w:before="0" w:after="0"/>
        <w:jc w:val="left"/>
        <w:rPr/>
      </w:pPr>
      <w:r>
        <w:rPr/>
        <w:t xml:space="preserve"> </w:t>
      </w:r>
      <w:r>
        <w:rPr/>
        <w:t>C2078 C2173 ) C2078_=_C2174( C2078 C2174 ) C2078_=_C2175( C2078 C2175 ) C2078_=_C2176( C2078 C2176 ) \nC2080_=_C2086( C2080 C2086 ) C2080_=_C2094( C2080 C2094 ) C2080_=_C2253( C2080 C2253 ) C2080_=_C2275( C2080 C2275 ) C2080_=_C2276( C2080 C2276 ) C2080_=_C2277( C2080 C2277 ) \nC2080_=_C2278( C2080 C2278 ) C2080_=_C2279( C2080 C2279 ) C2080_=_C2280( C2080 C2280 ) C2080_=_C2281( C2080 C2281 ) C2080_=_C2282( C2080 C2282 ) C2080_=_C2283( C2080 C2283 ) \nC2080_=_C2284( C2080 C2284 ) C2080_=_C2285( C2080 C2285 ) C2080_=_C2286( C2080 C2286 ) C2080_=_C2287( C2080 C2287 ) C2080_=_C2288( C2080 C2288 ) C2080_=_C2289( C2080 C2289 ) \nC2080_=_C2290( C2080 C2290 ) C2080_=_C2291( C2080 C2291 ) C2080_=_C2293( C2080 C2293 ) C2080_=_C2294( C2080 C2294 ) C2080_=_C2295( C2080 C2295 ) C2086_=_C2094( C2086 C2094 ) \nC2086_=_C2163( C2086 C2163 ) C2086_=_C2285( C2086 C2285 ) C2086_=_C2305( C2086 C2305 ) C2086_=_C2708( C2086 C2708 ) C2086_=_C2724( C2086 C2724 ) C2086_=_C2751( C2086 C2751 ) \nC2086_=_C2952( C2086 C2952 ) C2086_=_C3344( C2086 C3344 ) C2086_=_C3345( C2086 C3345 ) C2086_=_C3346( C2086 C3346 ) C2086_=_C3347( C2086 C3347 ) C2086_=_C3348( C2086 C3348 ) \nC2086_=_C3350( C2086 C3350 ) C2086_=_C3352( C2086 C3352 ) C2086_=_C3353( C2086 C3353 ) C2094_=_C2150( C2094 C2150 ) C2094_=_C2502( C2094 C2502 ) C2094_=_C2569( C2094 C2569 ) \nC2094_=_C2843( C2094 C2843 ) C2094_=_C2957( C2094 C2957 ) C2094_=_C3141( C2094 C3141 ) C2094_=_C3208( C2094 C3208 ) C2094_=_C3340( C2094 C3340 ) C2094_=_C3350( C2094 C3350 ) \nC2094_=_C3406( C2094 C3406 ) C2094_=_C3694( C2094 C3694 ) C2094_=_C3885( C2094 C3885 ) C2094_=_C3886( C2094 C3886 ) C2094_=_C3887( C2094 C3887 ) C2094_=_C3888( C2094 C3888 ) \nC2094_=_C3889( C2094 C3889 ) C2094_=_C3890( C2094 C3890 ) C2130_=_C2148( C2130 C2148 ) C2130_=_C2757( C2130 C2757 ) C2130_=_C3129( C2130 C3129 ) C2130_=_C3326( C2130 C3326 ) \nC2130_=_C3395( C2130 C3395 ) C2130_=_C3479( C2130 C3479 ) C2130_=_C3498( C2130 C3498 ) C2130_=_C3508( C2130 C3508 ) C2130_=_C3609( C2130 C3609 ) C2130_=_C3732( C2130 C3732 ) \nC2130_=_C3733( C2130 C3733 ) C2130_=_C3734( C2130 C3734 ) C2130_=_C3735( C2130 C3735 ) C2130_=_C3736( C2130 C3736 ) C2130_=_C3737( C2130 C3737 ) C2130_=_C3738( C2130 C3738 ) \nC2130_=_C3739( C2130 C3739 ) C2130_=_C3740( C2130 C3740 ) C2141_=_C2148( C2141 C2148 ) C2141_=_C2150( C2141 C2150 ) C2141_=_C2279( C2141 C2279 ) C2141_=_C2299( C2141 C2299 ) \nC2141_=_C2437( C2141 C2437 ) C2141_=_C2492( C2141 C2492 ) C2141_=_C2721( C2141 C2721 ) C2141_=_C2833( C2141 C2833 ) C2141_=_C2834( C2141 C2834 ) C2141_=_C2835( C2141 C2835 ) \nC2141_=_C2836( C2141 C2836 ) C2141_=_C2839( C2141 C2839 ) C2141_=_C2840( C2141 C2840 ) C2141_=_C2842( C2141 C2842 ) C2141_=_C2843( C2141 C2843 ) C2141_=_C2844( C2141 C2844 ) \nC2141_=_C2845( C2141 C2845 ) C2141_=_C2846( C2141 C2846 ) C2141_=_C2847( C2141 C2847 ) C2141_=_C2849( C2141 C2849 ) C2141_=_C2850( C2141 C2850 ) C2148_=_C2150( C2148 C2150 ) \nC2148_=_C2757( C2148 C2757 ) C2148_=_C3129( C2148 C3129 ) C2148_=_C3326( C2148 C3326 ) C2148_=_C3395( C2148 C3395 ) C2148_=_C3479( C2148 C3479 ) C2148_=_C3498( C2148 C3498 ) \nC2148_=_C3508( C2148 C3508 ) C2148_=_C3609( C2148 C3609 ) C2148_=_C3732( C2148 C3732 ) C2148_=_C3733( C2148 C3733 ) C2148_=_C3734( C2148 C3734 ) C2148_=_C3735( C2148 C3735 ) \nC2148_=_C3736( C2148 C3736 ) C2148_=_C3737( C2148 C3737 ) C2148_=_C3738( C2148 C3738 ) C2148_=_C3739( C2148 C3739 ) C2148_=_C3740( C2148 C3740 ) C2150_=_C2502( C2150 C2502 ) \nC2150_=_C2569( C2150 C2569 ) C2150_=_C2843( C2150 C2843 ) C2150_=_C2957( C2150 C2957 ) C2150_=_C3141( C2150 C3141 ) C2150_=_C3208( C2150 C3208 ) C2150_=_C3340( C2150 C3340 ) \nC2150_=_C3350( C2150 C3350 ) C2150_=_C3406( C2150 C3406 ) C2150_=_C3694( C2150 C3694 ) C2150_=_C3885( C2150 C3885 ) C2150_=_C3886( C2150 C3886 ) C2150_=_C3887( C2150 C3887 ) \nC2150_=_C3888( C2150 C3888 ) C2150_=_C3889( C2150 C3889 ) C2150_=_C3890( C2150 C3890 ) C2158_=_C2159( C2158 C2159 ) C2158_=_C2160( C2158 C2160 ) C2158_=_C2161( C2158 C2161 ) \nC2158_=_C2162( C2158 C2162 ) C2158_=_C2163( C2158 C2163 ) C2158_=_C2164( C2158 C2164 ) C2158_=_C2165( C2158 C2165 ) C2158_=_C2166( C2158 C2166 ) C2158_=_C2167( C2158 C2167 ) \nC2158_=_C2169( C2158 C2169 ) C2158_=_C2171( C2158 C2171 ) C2158_=_C2172( C2158 C2172 ) C2158_=_C2173( C2158 C2173 ) C2158_=_C2174( C2158 C2174 ) C2158_=_C2175( C2158 C2175 ) \nC2158_=_C2176( C2158 C2176 ) C2158_=_C2612( C2158 C2612 ) C2158_=_C2900( C2158 C2900 ) C2158_=_C2905( C2158 C2905 ) C2158_=_C2907( C2158 C2907 ) C2159_=_C2160( C2159 C2160 ) \nC2159_=_C2161( C2159 C2161 ) C2159_=_C2162( C2159 C2162 ) C2159_=_C2163( C2159 C2163 ) C2159_=_C2164( C2159 C2164 ) C2159_=_C2165( C2159 C2165 ) C2159_=_C2166( C2159 C2166 ) \nC2159_=_C2167( C2159 C2167 ) C2159_=_C2169( C2159 C2169 ) C2159_=_C2171( C2159 C2171 ) C2159_=_C2172( C2159 C2172 ) C2159_=_C2173( C2159 C2173 ) C2159_=_C2174( C2159 C2174 ) \nC2159_=_C2175( C2159 C2175 ) C2159_=_C2176( C2159 C2176 ) C2159_=_C2280( C2159 C2280 ) C2159_=_C2952( C2159 C2952 ) C2159_=_C2957( C2159 C2957 ) C2160_=_C2161( C2160 C2161 ) \nC2160_=_C2162( C2160 C2162 ) C2160_=_C2163( C2160 C2163 ) C2160_=_C2164( C2160 C2164 ) C2160_=_C2165( C2160 C2165 ) C2160_=_C2166( C2160 C2166 ) C2160_=_C2167( C2160 C2167 ) \nC2160_=_C2169( C2160 C2169 ) C2160_=_C2171( C2160 C2171 ) C2160_=_C2172( C2160 C2172 ) C2160_=_C2173( C2160 C2173 ) C2160_=_C2174( C2160 C2174 ) C2160_=_C2175( C2160 C2175 ) \nC2160_=_C2176( C2160 C2176 ) C2161_=_C2162( C2161 C2162 ) C2161_=_C2163( C2161 C2163 ) C2161_=_C2164( C2161 C2164 ) C2161_=_C2165( C2161 C2165 ) C2161_=_C2166( C2161 C2166 ) \nC2161_=_C2167( C2161 C2167 ) C2161_=_C2169( C2161 C2169 ) C2161_=_C2171( C2161 C2171 ) C2161_=_C2172( C2161 C2172 ) C2161_=_C2173( C2161 C2173 ) C2161_=_C2174( C2161 C2174 ) \nC2161_=_C2175( C2161 C2175 ) C2161_=_C2176( C2161 C2176 ) C2161_=_C3129( C2161 C3129 ) C2162_=_C2163( C2162 C2163 ) C2162_=_C2164( C2162 C2164 ) C2162_=_C2165( C2162 C2165 ) \nC2162_=_C2166( C2162 C2166 ) C2162_=_C2167( C2162 C2167 ) C2162_=_C2169( C2162 C2169 ) C2162_=_C2171( C2162 C2171 ) C2162_=_C2172( C2162 C2172 ) C2162_=_C2173( C2162 C2173 ) \nC2162_=_C2174( C2162 C2174 ) C2162_=_C2175( C2162 C2175 ) C2162_=_C2176( C2162 C2176 ) C2163_=_C2164( C2163 C2164 ) C2163_=_C2165( C2163 C2165 ) C2163_=_C2166( C2163 C2166 ) \nC2163_=_C2167( C2163 C2167 ) C2163_=_C2169( C2163 C2169 ) C2163_=_C2171( C2163 C2171 ) C2163_=_C2172( C2163 C2172 ) C2163_=_C2173( C2163 C2173 ) C2163_=_C2174( C2163 C2174 ) \nC2163_=_C2175( C2163 C2175 ) C2163_=_C2176( C2163 C2176 ) C2163_=_C2285( C2163 C2285 ) C2163_=_C2305( C2163 C2305 ) C2163_=_C2708( C2163 C2708 ) C2163_=_C2724( C2163 C2724 ) \nC2163_=_C2751( C2163 C2751 ) C2163_=_C2952( C2163 C2952 ) C2163_=_C3344( C2163 C3344 ) C2163_=_C3345( C2163 C3345 ) C2163_=_C3346( C2163 C3346 ) C2163_=_C3347( C2163 C3347 ) \nC2163_=_C3348( C2163 C3348 ) C2163_=_C3350( C2163 C3350 ) C2163_=_C3352( C2163 C3352 ) C2163_=_C3353( C2163 C3353 ) C2164_=_C2165( C2164 C2165 ) C2164_=_C2166( C2164 C2166 ) \nC2164_=_C2167( C2164 C2167 ) C2164_=_C2169( C2164 C2169 ) C2164_=_C2171( C2164 C2171 ) C2164_=_C2172( C2164 C2172 ) C2164_=_C2173( C2164 C2173 ) C2164_=_C2174( C2164 C2174 ) \nC2164_=_C2175( C2164 C2175 ) C2164_=_C2176( C2164 C2176 ) C2164_=_C2286( C2164 C2286 ) C2164_=_C3344( C2164 C3344 ) C2164_=_C3406( C2164 C3406 ) C2165_=_C2166( C2165 C2166 ) \nC2165_=_C2167( C2165 C2167 ) C2165_=_C2169( C2165 C2169 ) C2165_=_C2171( C2165 C2171 ) C2165_=_C2172( C2165 C2172 ) C2165_=_C2173( C2165 C2173 ) C2165_=_C2174( C2165 C2174 ) \nC2165_=_C2175( C2165 C2175 ) C2165_=_C2176( C2165 C2176 ) C2165_=_C2288( C2165 C2288 ) C2165_=_C2740( C2165 C2740 ) C2165_=_C2839( C2165 C2839 ) C2165_=_C3335( C2165 C3335 ) \nC2165_=_C3345( C2165 C3345 ) C2165_=_C3498( C2165 C3498 ) C2165_=_C3499( C2165 C3499 ) C2165_=_C3501( C2165 C3501 ) C2166_=_C2167( C2166 C2167 ) C2166_=_C2169( C2166 C2169 ) \nC2166_=_C2171( C2166 C2171 ) C2166_=_C2172( C2166 C2172 ) C2166_=_C2173( C2166 C2173 ) C2166_=_C2174( C2166 C2174 ) C2166_=_C2175( C2166 C2175 ) C2166_=_C2176( C2166 C2176 ) \nC2166_=_C2289( C2166 C2289 ) C2166_=_C3346( C2166 C3346 ) C2166_=_C3694( C2166 C3694 ) C2167_=_C2169( C2167 C2169 ) C2167_=_C2171( C2167 C2171 ) C2167_=_C2172( C2167 C2172 ) \nC2167_=_C2173( C2167 C2173 ) C2167_=_C2174( C2167 C2174 ) C2167_=_C2175( C2167 C2175 ) C2167_=_C2176( C2167 C2176 ) C2169_=_C2171( C2169 C2171 ) C2169_=_C2172( C2169 C2172 ) \nC2169_=_C2173( C2169 C2173 ) C2169_=_C2174( C2169 C2174 ) C2169_=_C2175( C2169 C2175 ) C2169_=_C2176( C2169 C2176 ) C2171_=_C2172( C2171 C2172 ) C2171_=_C2173( C2171 C2173 ) \nC2171_=_C2174( C2171 C2174 ) C2171_=_C2175( C2171 C2175 ) C2171_=_C2176( C2171 C2176 ) C2171_=_C2743( C2171 C2743 ) C2172_=_C2173( C2172 C2173 ) C2172_=_C2174( C2172 C2174 ) \nC2172_=_C2175( C2172 C2175 ) C2172_=_C2176( C2172 C2176 ) C2173_=_C2174( C2173 C2174 ) C2173_=_C2175( C2173 C2175 ) C2173_=_C2176( C2173 C2176 ) C2173_=_C3736( C2173 C3736 ) \nC2174_=_C2175( C2174 C2175 ) C2174_=_C2176( C2174 C2176 ) C2174_=_C2850( C2174 C2850 ) C2174_=_C3738( C2174 C3738 ) C2174_=_C3890( C2174 C3890 ) C2175_=_C2176( C2175 C2176 ) \nC2175_=_C3739( C2175 C3739 ) C2176_=_C3740( C2176 C3740 ) C2183_=_C2278( C2183 C2278 ) C2183_=_C2298( C2183 C2298 ) C2183_=_C2436( C2183 C2436 ) C2183_=_C2473( C2183 C2473 ) \nC2183_=_C2581( C2183 C2581 ) C2183_=_C2651( C2183 C2651 ) C2183_=_C2720( C2183 C2720 ) C2183_=_C2737( C2183 C2737 ) C2183_=_C2740( C2183 C2740 ) C2183_=_C2742( C2183 C2742 ) \nC2183_=_C2743( C2183 C2743 ) C2183_=_C2744( C2183 C2744 ) C2183_=_C2745( C2183 C2745 ) C2183_=_C2746( C2183 C2746 ) C2183_=_C2748( C2183 C2748 ) C2183_=_C2749( C2183 C2749 ) \nC2253_=_C2255( C2253 C2255 ) C2253_=_C2275( C2253 C2275 ) C2253_=_C2276( C2253 C2276 ) C2253_=_C2277( C2253 C2277 ) C2253_=_C2278( C2253 C2278 ) C2253_=_C2279( C2253 C2279 ) \nC2253_=_C2280( C2253 C2280 ) C2253_=_C2281( C2253 C2281 ) C2253_=_C2282( C2253 C2282 ) C2253_=_C2283( C2253 C2283 ) C2253_=_C2284(</w:t>
      </w:r>
    </w:p>
    <w:p>
      <w:pPr>
        <w:pStyle w:val="PreformattedText"/>
        <w:bidi w:val="0"/>
        <w:spacing w:before="0" w:after="0"/>
        <w:jc w:val="left"/>
        <w:rPr/>
      </w:pPr>
      <w:r>
        <w:rPr/>
        <w:t xml:space="preserve"> </w:t>
      </w:r>
      <w:r>
        <w:rPr/>
        <w:t>C2253 C2284 ) C2253_=_C2285( C2253 C2285 ) \nC2253_=_C2286( C2253 C2286 ) C2253_=_C2287( C2253 C2287 ) C2253_=_C2288( C2253 C2288 ) C2253_=_C2289( C2253 C2289 ) C2253_=_C2290( C2253 C2290 ) C2253_=_C2291( C2253 C2291 ) \nC2253_=_C2293( C2253 C2293 ) C2253_=_C2294( C2253 C2294 ) C2253_=_C2295( C2253 C2295 ) C2255_=_C2610( C2255 C2610 ) C2255_=_C2611( C2255 C2611 ) C2255_=_C2612( C2255 C2612 ) \nC2255_=_C2613( C2255 C2613 ) C2255_=_C2615( C2255 C2615 ) C2255_=_C2616( C2255 C2616 ) C2255_=_C2617( C2255 C2617 ) C2255_=_C2618( C2255 C2618 ) C2255_=_C2619( C2255 C2619 ) \nC2255_=_C2620( C2255 C2620 ) C2255_=_C2623( C2255 C2623 ) C2255_=_C2624( C2255 C2624 ) C2255_=_C2625( C2255 C2625 ) C2255_=_C2626( C2255 C2626 ) C2255_=_C2627( C2255 C2627 ) \nC2255_=_C2628( C2255 C2628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291( C2275 C2291 ) C2275_=_C2293( C2275 C2293 ) \nC2275_=_C2294( C2275 C2294 ) C2275_=_C2295( C2275 C2295 ) C2275_=_C2298( C2275 C2298 ) C2275_=_C2299( C2275 C2299 ) C2275_=_C2304( C2275 C2304 ) C2275_=_C2305( C2275 C2305 ) \nC2275_=_C2308( C2275 C2308 ) C2275_=_C2315( C2275 C2315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3( C2276 C2293 ) \nC2276_=_C2294( C2276 C2294 ) C2276_=_C2295( C2276 C2295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3( C2277 C2293 ) C2277_=_C2294( C2277 C2294 ) \nC2277_=_C2295( C2277 C2295 ) C2277_=_C2720( C2277 C2720 ) C2277_=_C2721( C2277 C2721 ) C2277_=_C2723( C2277 C2723 ) C2277_=_C2724( C2277 C2724 ) C2277_=_C2727( C2277 C2727 ) \nC2277_=_C2734( C2277 C2734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3( C2278 C2293 ) C2278_=_C2294( C2278 C2294 ) C2278_=_C2295( C2278 C2295 ) C2278_=_C2298( C2278 C2298 ) \nC2278_=_C2436( C2278 C2436 ) C2278_=_C2473( C2278 C2473 ) C2278_=_C2581( C2278 C2581 ) C2278_=_C2651( C2278 C2651 ) C2278_=_C2720( C2278 C2720 ) C2278_=_C2737( C2278 C2737 ) \nC2278_=_C2740( C2278 C2740 ) C2278_=_C2742( C2278 C2742 ) C2278_=_C2743( C2278 C2743 ) C2278_=_C2744( C2278 C2744 ) C2278_=_C2745( C2278 C2745 ) C2278_=_C2746( C2278 C2746 ) \nC2278_=_C2748( C2278 C2748 ) C2278_=_C2749( C2278 C2749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3( C2279 C2293 ) C2279_=_C2294( C2279 C2294 ) C2279_=_C2295( C2279 C2295 ) C2279_=_C2299( C2279 C2299 ) \nC2279_=_C2437( C2279 C2437 ) C2279_=_C2492( C2279 C2492 ) C2279_=_C2721( C2279 C2721 ) C2279_=_C2833( C2279 C2833 ) C2279_=_C2834( C2279 C2834 ) C2279_=_C2835( C2279 C2835 ) \nC2279_=_C2836( C2279 C2836 ) C2279_=_C2839( C2279 C2839 ) C2279_=_C2840( C2279 C2840 ) C2279_=_C2842( C2279 C2842 ) C2279_=_C2843( C2279 C2843 ) C2279_=_C2844( C2279 C2844 ) \nC2279_=_C2845( C2279 C2845 ) C2279_=_C2846( C2279 C2846 ) C2279_=_C2847( C2279 C2847 ) C2279_=_C2849( C2279 C2849 ) C2279_=_C2850( C2279 C2850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3( C2280 C2293 ) C2280_=_C2294( C2280 C2294 ) \nC2280_=_C2295( C2280 C2295 ) C2280_=_C2952( C2280 C2952 ) C2280_=_C2957( C2280 C2957 ) C2281_=_C2282( C2281 C2282 ) C2281_=_C2283( C2281 C2283 ) C2281_=_C2284( C2281 C2284 ) \nC2281_=_C2285( C2281 C2285 ) C2281_=_C2286( C2281 C2286 ) C2281_=_C2287( C2281 C2287 ) C2281_=_C2288( C2281 C2288 ) C2281_=_C2289( C2281 C2289 ) C2281_=_C2290( C2281 C2290 ) \nC2281_=_C2291( C2281 C2291 ) C2281_=_C2293( C2281 C2293 ) C2281_=_C2294( C2281 C2294 ) C2281_=_C2295( C2281 C2295 ) C2282_=_C2283( C2282 C2283 ) C2282_=_C2284( C2282 C2284 ) \nC2282_=_C2285( C2282 C2285 ) C2282_=_C2286( C2282 C2286 ) C2282_=_C2287( C2282 C2287 ) C2282_=_C2288( C2282 C2288 ) C2282_=_C2289( C2282 C2289 ) C2282_=_C2290( C2282 C2290 ) \nC2282_=_C2291( C2282 C2291 ) C2282_=_C2293( C2282 C2293 ) C2282_=_C2294( C2282 C2294 ) C2282_=_C2295( C2282 C2295 ) C2283_=_C2284( C2283 C2284 ) C2283_=_C2285( C2283 C2285 ) \nC2283_=_C2286( C2283 C2286 ) C2283_=_C2287( C2283 C2287 ) C2283_=_C2288( C2283 C2288 ) C2283_=_C2289( C2283 C2289 ) C2283_=_C2290( C2283 C2290 ) C2283_=_C2291( C2283 C2291 ) \nC2283_=_C2293( C2283 C2293 ) C2283_=_C2294( C2283 C2294 ) C2283_=_C2295( C2283 C2295 ) C2283_=_C3326( C2283 C3326 ) C2284_=_C2285( C2284 C2285 ) C2284_=_C2286( C2284 C2286 ) \nC2284_=_C2287( C2284 C2287 ) C2284_=_C2288( C2284 C2288 ) C2284_=_C2289( C2284 C2289 ) C2284_=_C2290( C2284 C2290 ) C2284_=_C2291( C2284 C2291 ) C2284_=_C2293( C2284 C2293 ) \nC2284_=_C2294( C2284 C2294 ) C2284_=_C2295( C2284 C2295 ) C2284_=_C2304( C2284 C2304 ) C2284_=_C2567( C2284 C2567 ) C2284_=_C2723( C2284 C2723 ) C2284_=_C2881( C2284 C2881 ) \nC2284_=_C2900( C2284 C2900 ) C2284_=_C3139( C2284 C3139 ) C2284_=_C3275( C2284 C3275 ) C2284_=_C3335( C2284 C3335 ) C2284_=_C3336( C2284 C3336 ) C2284_=_C3337( C2284 C3337 ) \nC2284_=_C3340( C2284 C3340 ) C2284_=_C3341( C2284 C3341 ) C2284_=_C3343( C2284 C3343 ) C2285_=_C2286( C2285 C2286 ) C2285_=_C2287( C2285 C2287 ) C2285_=_C2288( C2285 C2288 ) \nC2285_=_C2289( C2285 C2289 ) C2285_=_C2290( C2285 C2290 ) C2285_=_C2291( C2285 C2291 ) C2285_=_C2293( C2285 C2293 ) C2285_=_C2294( C2285 C2294 ) C2285_=_C2295( C2285 C2295 ) \nC2285_=_C2305( C2285 C2305 ) C2285_=_C2708( C2285 C2708 ) C2285_=_C2724( C2285 C2724 ) C2285_=_C2751( C2285 C2751 ) C2285_=_C2952( C2285 C2952 ) C2285_=_C3344( C2285 C3344 ) \nC2285_=_C3345( C2285 C3345 ) C2285_=_C3346( C2285 C3346 ) C2285_=_C3347( C2285 C3347 ) C2285_=_C3348( C2285 C3348 ) C2285_=_C3350( C2285 C3350 ) C2285_=_C3352( C2285 C3352 ) \nC2285_=_C3353( C2285 C3353 ) C2286_=_C2287( C2286 C2287 ) C2286_=_C2288( C2286 C2288 ) C2286_=_C2289( C2286 C2289 ) C2286_=_C2290( C2286 C2290 ) C2286_=_C2291( C2286 C2291 ) \nC2286_=_C2293( C2286 C2293 ) C2286_=_C2294( C2286 C2294 ) C2286_=_C2295( C2286 C2295 ) C2286_=_C3344( C2286 C3344 ) C2286_=_C3406( C2286 C3406 ) C2287_=_C2288( C2287 C2288 ) \nC2287_=_C2289( C2287 C2289 ) C2287_=_C2290( C2287 C2290 ) C2287_=_C2291( C2287 C2291 ) C2287_=_C2293( C2287 C2293 ) C2287_=_C2294( C2287 C2294 ) C2287_=_C2295( C2287 C2295 ) \nC2288_=_C2289( C2288 C2289 ) C2288_=_C2290( C2288 C2290 ) C2288_=_C2291( C2288 C2291 ) C2288_=_C2293( C2288 C2293 ) C2288_=_C2294( C2288 C2294 ) C2288_=_C2295( C2288 C2295 ) \nC2288_=_C2740( C2288 C2740 ) C2288_=_C2839( C2288 C2839 ) C2288_=_C3335( C2288 C3335 ) C2288_=_C3345( C2288 C3345 ) C2288_=_C3498( C2288 C3498 ) C2288_=_C3499( C2288 C3499 ) \nC2288_=_C3501( C2288 C3501 ) C2289_=_C2290( C2289 C2290 ) C2289_=_C2291( C2289 C2291 ) C2289_=_C2293( C2289 C2293 ) C2289_=_C2294( C2289 C2294 ) C2289_=_C2295( C2289 C2295 ) \nC2289_=_C3346( C2289 C3346 ) C2289_=_C3694( C2289 C3694 ) C2290_=_C2291( C2290 C2291 ) C2290_=_C2293( C2290 C2293 ) C2290_=_C2294( C2290 C2294 ) C2290_=_C2295( C2290 C2295 ) \nC2290_=_C2840( C2290 C2840 ) C2290_=_C3348( C2290 C3348 ) C2291_=_C2293( C2291 C2293 ) C2291_=_C2294( C2291 C2294 ) C2291_=_C2295( C2291 C2295 ) C2291_=_C2308( C2291 C2308 ) \nC2291_=_C2371( C2291 C2371 ) C2291_=_C2727( C2291 C2727 ) C2291_=_C2889( C2291 C2889 ) C2291_=_C2907( C2291 C2907 ) C2291_=_C3207( C2291 C3207 ) C2291_=_C3279( C2291 C3279 ) \nC2291_=_C3453( C2291 C3453 ) C2291_=_C3499( C2291 C3499 ) C2291_=_C3592( C2291 C3592 ) C2291_=_C3622( C2291 C3622 ) C2291_=_C3769( C2291 C3769 ) C2291_=_C3770( C2291 C3770 ) \nC2293_=_C2294( C2293 C2294 ) C2293_=_C2295( C2293 C2295 ) C2294_=_C2295( C2294 C2295 ) C2294_=_C2315( C2294 C2315 ) C2294_=_C2409( C2294 C2409 ) C2294_=_C2734( C2294 C2734 ) \nC2294_=_C2990( C2294 C2990 ) C2294_=_C3113( C2294 C3113 ) C2294_=_C3501( C2294 C3501 ) C2294_=_C3809( C2294 C3809 ) C2294_=_C3866( C2294 C3866 ) C2294_=_C3972( C2294 C3972 ) \nC2294_=_C4015( C2294 C4015 ) C2294_=_C4083( C2294 C4083 ) C2294_=_C4084( C2294 C4084 ) C2294_=_C4085( C2294 C4085 ) C2295_=_C4083( C2295 C4083 ) C2298_=_C2299( C2298 C2299 ) \nC2298_=_C2304( C2298 C2304 ) C2298_=_C2305( C2298 C2305 ) C2298_=_C2308( C2298 C2308 ) C2298_=_C2315( C2298 C2315 ) C2298_=_C2436( C2298 C2436 ) C2298_=_C2473( C2298 C2473 ) \nC2298_=_C2581(</w:t>
      </w:r>
    </w:p>
    <w:p>
      <w:pPr>
        <w:pStyle w:val="PreformattedText"/>
        <w:bidi w:val="0"/>
        <w:spacing w:before="0" w:after="0"/>
        <w:jc w:val="left"/>
        <w:rPr/>
      </w:pPr>
      <w:r>
        <w:rPr/>
        <w:t xml:space="preserve"> </w:t>
      </w:r>
      <w:r>
        <w:rPr/>
        <w:t>C2298 C2581 ) C2298_=_C2651( C2298 C2651 ) C2298_=_C2720( C2298 C2720 ) C2298_=_C2737( C2298 C2737 ) C2298_=_C2740( C2298 C2740 ) C2298_=_C2742( C2298 C2742 ) \nC2298_=_C2743( C2298 C2743 ) C2298_=_C2744( C2298 C2744 ) C2298_=_C2745( C2298 C2745 ) C2298_=_C2746( C2298 C2746 ) C2298_=_C2748( C2298 C2748 ) C2298_=_C2749( C2298 C2749 ) \nC2299_=_C2304( C2299 C2304 ) C2299_=_C2305( C2299 C2305 ) C2299_=_C2308( C2299 C2308 ) C2299_=_C2315( C2299 C2315 ) C2299_=_C2437( C2299 C2437 ) C2299_=_C2492( C2299 C2492 ) \nC2299_=_C2721( C2299 C2721 ) C2299_=_C2833( C2299 C2833 ) C2299_=_C2834( C2299 C2834 ) C2299_=_C2835( C2299 C2835 ) C2299_=_C2836( C2299 C2836 ) C2299_=_C2839( C2299 C2839 ) \nC2299_=_C2840( C2299 C2840 ) C2299_=_C2842( C2299 C2842 ) C2299_=_C2843( C2299 C2843 ) C2299_=_C2844( C2299 C2844 ) C2299_=_C2845( C2299 C2845 ) C2299_=_C2846( C2299 C2846 ) \nC2299_=_C2847( C2299 C2847 ) C2299_=_C2849( C2299 C2849 ) C2299_=_C2850( C2299 C2850 ) C2304_=_C2305( C2304 C2305 ) C2304_=_C2308( C2304 C2308 ) C2304_=_C2315( C2304 C2315 ) \nC2304_=_C2567( C2304 C2567 ) C2304_=_C2723( C2304 C2723 ) C2304_=_C2881( C2304 C2881 ) C2304_=_C2900( C2304 C2900 ) C2304_=_C3139( C2304 C3139 ) C2304_=_C3275( C2304 C3275 ) \nC2304_=_C3335( C2304 C3335 ) C2304_=_C3336( C2304 C3336 ) C2304_=_C3337( C2304 C3337 ) C2304_=_C3340( C2304 C3340 ) C2304_=_C3341( C2304 C3341 ) C2304_=_C3343( C2304 C3343 ) \nC2305_=_C2308( C2305 C2308 ) C2305_=_C2315( C2305 C2315 ) C2305_=_C2708( C2305 C2708 ) C2305_=_C2724( C2305 C2724 ) C2305_=_C2751( C2305 C2751 ) C2305_=_C2952( C2305 C2952 ) \nC2305_=_C3344( C2305 C3344 ) C2305_=_C3345( C2305 C3345 ) C2305_=_C3346( C2305 C3346 ) C2305_=_C3347( C2305 C3347 ) C2305_=_C3348( C2305 C3348 ) C2305_=_C3350( C2305 C3350 ) \nC2305_=_C3352( C2305 C3352 ) C2305_=_C3353( C2305 C3353 ) C2308_=_C2315( C2308 C2315 ) C2308_=_C2371( C2308 C2371 ) C2308_=_C2727( C2308 C2727 ) C2308_=_C2889( C2308 C2889 ) \nC2308_=_C2907( C2308 C2907 ) C2308_=_C3207( C2308 C3207 ) C2308_=_C3279( C2308 C3279 ) C2308_=_C3453( C2308 C3453 ) C2308_=_C3499( C2308 C3499 ) C2308_=_C3592( C2308 C3592 ) \nC2308_=_C3622( C2308 C3622 ) C2308_=_C3769( C2308 C3769 ) C2308_=_C3770( C2308 C3770 ) C2315_=_C2409( C2315 C2409 ) C2315_=_C2734( C2315 C2734 ) C2315_=_C2990( C2315 C2990 ) \nC2315_=_C3113( C2315 C3113 ) C2315_=_C3501( C2315 C3501 ) C2315_=_C3809( C2315 C3809 ) C2315_=_C3866( C2315 C3866 ) C2315_=_C3972( C2315 C3972 ) C2315_=_C4015( C2315 C4015 ) \nC2315_=_C4083( C2315 C4083 ) C2315_=_C4084( C2315 C4084 ) C2315_=_C4085( C2315 C4085 ) C2371_=_C2727( C2371 C2727 ) C2371_=_C2889( C2371 C2889 ) C2371_=_C2907( C2371 C2907 ) \nC2371_=_C3207( C2371 C3207 ) C2371_=_C3279( C2371 C3279 ) C2371_=_C3453( C2371 C3453 ) C2371_=_C3499( C2371 C3499 ) C2371_=_C3592( C2371 C3592 ) C2371_=_C3622( C2371 C3622 ) \nC2371_=_C3769( C2371 C3769 ) C2371_=_C3770( C2371 C3770 ) C2409_=_C2734( C2409 C2734 ) C2409_=_C2990( C2409 C2990 ) C2409_=_C3113( C2409 C3113 ) C2409_=_C3501( C2409 C3501 ) \nC2409_=_C3809( C2409 C3809 ) C2409_=_C3866( C2409 C3866 ) C2409_=_C3972( C2409 C3972 ) C2409_=_C4015( C2409 C4015 ) C2409_=_C4083( C2409 C4083 ) C2409_=_C4084( C2409 C4084 ) \nC2409_=_C4085( C2409 C4085 ) C2436_=_C2437( C2436 C2437 ) C2436_=_C2473( C2436 C2473 ) C2436_=_C2581( C2436 C2581 ) C2436_=_C2651( C2436 C2651 ) C2436_=_C2720( C2436 C2720 ) \nC2436_=_C2737( C2436 C2737 ) C2436_=_C2740( C2436 C2740 ) C2436_=_C2742( C2436 C2742 ) C2436_=_C2743( C2436 C2743 ) C2436_=_C2744( C2436 C2744 ) C2436_=_C2745( C2436 C2745 ) \nC2436_=_C2746( C2436 C2746 ) C2436_=_C2748( C2436 C2748 ) C2436_=_C2749( C2436 C2749 ) C2437_=_C2492( C2437 C2492 ) C2437_=_C2721( C2437 C2721 ) C2437_=_C2833( C2437 C2833 ) \nC2437_=_C2834( C2437 C2834 ) C2437_=_C2835( C2437 C2835 ) C2437_=_C2836( C2437 C2836 ) C2437_=_C2839( C2437 C2839 ) C2437_=_C2840( C2437 C2840 ) C2437_=_C2842( C2437 C2842 ) \nC2437_=_C2843( C2437 C2843 ) C2437_=_C2844( C2437 C2844 ) C2437_=_C2845( C2437 C2845 ) C2437_=_C2846( C2437 C2846 ) C2437_=_C2847( C2437 C2847 ) C2437_=_C2849( C2437 C2849 ) \nC2437_=_C2850( C2437 C2850 ) C2473_=_C2581( C2473 C2581 ) C2473_=_C2651( C2473 C2651 ) C2473_=_C2720( C2473 C2720 ) C2473_=_C2737( C2473 C2737 ) C2473_=_C2740( C2473 C2740 ) \nC2473_=_C2742( C2473 C2742 ) C2473_=_C2743( C2473 C2743 ) C2473_=_C2744( C2473 C2744 ) C2473_=_C2745( C2473 C2745 ) C2473_=_C2746( C2473 C2746 ) C2473_=_C2748( C2473 C2748 ) \nC2473_=_C2749( C2473 C2749 ) C2492_=_C2502( C2492 C2502 ) C2492_=_C2721( C2492 C2721 ) C2492_=_C2833( C2492 C2833 ) C2492_=_C2834( C2492 C2834 ) C2492_=_C2835( C2492 C2835 ) \nC2492_=_C2836( C2492 C2836 ) C2492_=_C2839( C2492 C2839 ) C2492_=_C2840( C2492 C2840 ) C2492_=_C2842( C2492 C2842 ) C2492_=_C2843( C2492 C2843 ) C2492_=_C2844( C2492 C2844 ) \nC2492_=_C2845( C2492 C2845 ) C2492_=_C2846( C2492 C2846 ) C2492_=_C2847( C2492 C2847 ) C2492_=_C2849( C2492 C2849 ) C2492_=_C2850( C2492 C2850 ) C2502_=_C2569( C2502 C2569 ) \nC2502_=_C2843( C2502 C2843 ) C2502_=_C2957( C2502 C2957 ) C2502_=_C3141( C2502 C3141 ) C2502_=_C3208( C2502 C3208 ) C2502_=_C3340( C2502 C3340 ) C2502_=_C3350( C2502 C3350 ) \nC2502_=_C3406( C2502 C3406 ) C2502_=_C3694( C2502 C3694 ) C2502_=_C3885( C2502 C3885 ) C2502_=_C3886( C2502 C3886 ) C2502_=_C3887( C2502 C3887 ) C2502_=_C3888( C2502 C3888 ) \nC2502_=_C3889( C2502 C3889 ) C2502_=_C3890( C2502 C3890 ) C2567_=_C2569( C2567 C2569 ) C2567_=_C2723( C2567 C2723 ) C2567_=_C2881( C2567 C2881 ) C2567_=_C2900( C2567 C2900 ) \nC2567_=_C3139( C2567 C3139 ) C2567_=_C3275( C2567 C3275 ) C2567_=_C3335( C2567 C3335 ) C2567_=_C3336( C2567 C3336 ) C2567_=_C3337( C2567 C3337 ) C2567_=_C3340( C2567 C3340 ) \nC2567_=_C3341( C2567 C3341 ) C2567_=_C3343( C2567 C3343 ) C2569_=_C2843( C2569 C2843 ) C2569_=_C2957( C2569 C2957 ) C2569_=_C3141( C2569 C3141 ) C2569_=_C3208( C2569 C3208 ) \nC2569_=_C3340( C2569 C3340 ) C2569_=_C3350( C2569 C3350 ) C2569_=_C3406( C2569 C3406 ) C2569_=_C3694( C2569 C3694 ) C2569_=_C3885( C2569 C3885 ) C2569_=_C3886( C2569 C3886 ) \nC2569_=_C3887( C2569 C3887 ) C2569_=_C3888( C2569 C3888 ) C2569_=_C3889( C2569 C3889 ) C2569_=_C3890( C2569 C3890 ) C2581_=_C2586( C2581 C2586 ) C2581_=_C2651( C2581 C2651 ) \nC2581_=_C2720( C2581 C2720 ) C2581_=_C2737( C2581 C2737 ) C2581_=_C2740( C2581 C2740 ) C2581_=_C2742( C2581 C2742 ) C2581_=_C2743( C2581 C2743 ) C2581_=_C2744( C2581 C2744 ) \nC2581_=_C2745( C2581 C2745 ) C2581_=_C2746( C2581 C2746 ) C2581_=_C2748( C2581 C2748 ) C2581_=_C2749( C2581 C2749 ) C2586_=_C2601( C2586 C2601 ) C2586_=_C2693( C2586 C2693 ) \nC2586_=_C2856( C2586 C2856 ) C2586_=_C2888( C2586 C2888 ) C2586_=_C2905( C2586 C2905 ) C2586_=_C3278( C2586 C3278 ) C2586_=_C3591( C2586 C3591 ) C2586_=_C3621( C2586 C3621 ) \nC2586_=_C3721( C2586 C3721 ) C2586_=_C3749( C2586 C3749 ) C2586_=_C3750( C2586 C3750 ) C2586_=_C3751( C2586 C3751 ) C2586_=_C3752( C2586 C3752 ) C2586_=_C3753( C2586 C3753 ) \nC2586_=_C3754( C2586 C3754 ) C2601_=_C2693( C2601 C2693 ) C2601_=_C2856( C2601 C2856 ) C2601_=_C2888( C2601 C2888 ) C2601_=_C2905( C2601 C2905 ) C2601_=_C3278( C2601 C3278 ) \nC2601_=_C3591( C2601 C3591 ) C2601_=_C3621( C2601 C3621 ) C2601_=_C3721( C2601 C3721 ) C2601_=_C3749( C2601 C3749 ) C2601_=_C3750( C2601 C3750 ) C2601_=_C3751( C2601 C3751 ) \nC2601_=_C3752( C2601 C3752 ) C2601_=_C3753( C2601 C3753 ) C2601_=_C3754( C2601 C3754 ) C2610_=_C2611( C2610 C2611 ) C2610_=_C2612( C2610 C2612 ) C2610_=_C2613( C2610 C2613 ) \nC2610_=_C2615( C2610 C2615 ) C2610_=_C2616( C2610 C2616 ) C2610_=_C2617( C2610 C2617 ) C2610_=_C2618( C2610 C2618 ) C2610_=_C2619( C2610 C2619 ) C2610_=_C2620( C2610 C2620 ) \nC2610_=_C2623( C2610 C2623 ) C2610_=_C2624( C2610 C2624 ) C2610_=_C2625( C2610 C2625 ) C2610_=_C2626( C2610 C2626 ) C2610_=_C2627( C2610 C2627 ) C2610_=_C2628( C2610 C2628 ) \nC2610_=_C2693( C2610 C2693 ) C2611_=_C2612( C2611 C2612 ) C2611_=_C2613( C2611 C2613 ) C2611_=_C2615( C2611 C2615 ) C2611_=_C2616( C2611 C2616 ) C2611_=_C2617( C2611 C2617 ) \nC2611_=_C2618( C2611 C2618 ) C2611_=_C2619( C2611 C2619 ) C2611_=_C2620( C2611 C2620 ) C2611_=_C2623( C2611 C2623 ) C2611_=_C2624( C2611 C2624 ) C2611_=_C2625( C2611 C2625 ) \nC2611_=_C2626( C2611 C2626 ) C2611_=_C2627( C2611 C2627 ) C2611_=_C2628( C2611 C2628 ) C2611_=_C2881( C2611 C2881 ) C2611_=_C2888( C2611 C2888 ) C2611_=_C2889( C2611 C2889 ) \nC2612_=_C2613( C2612 C2613 ) C2612_=_C2615( C2612 C2615 ) C2612_=_C2616( C2612 C2616 ) C2612_=_C2617( C2612 C2617 ) C2612_=_C2618( C2612 C2618 ) C2612_=_C2619( C2612 C2619 ) \nC2612_=_C2620( C2612 C2620 ) C2612_=_C2623( C2612 C2623 ) C2612_=_C2624( C2612 C2624 ) C2612_=_C2625( C2612 C2625 ) C2612_=_C2626( C2612 C2626 ) C2612_=_C2627( C2612 C2627 ) \nC2612_=_C2628( C2612 C2628 ) C2612_=_C2900( C2612 C2900 ) C2612_=_C2905( C2612 C2905 ) C2612_=_C2907( C2612 C2907 ) C2613_=_C2615( C2613 C2615 ) C2613_=_C2616( C2613 C2616 ) \nC2613_=_C2617( C2613 C2617 ) C2613_=_C2618( C2613 C2618 ) C2613_=_C2619( C2613 C2619 ) C2613_=_C2620( C2613 C2620 ) C2613_=_C2623( C2613 C2623 ) C2613_=_C2624( C2613 C2624 ) \nC2613_=_C2625( C2613 C2625 ) C2613_=_C2626( C2613 C2626 ) C2613_=_C2627( C2613 C2627 ) C2613_=_C2628( C2613 C2628 ) C2613_=_C3275( C2613 C3275 ) C2613_=_C3278( C2613 C3278 ) \nC2613_=_C3279( C2613 C3279 ) C2615_=_C2616( C2615 C2616 ) C2615_=_C2617( C2615 C2617 ) C2615_=_C2618( C2615 C2618 ) C2615_=_C2619( C2615 C2619 ) C2615_=_C2620( C2615 C2620 ) \nC2615_=_C2623( C2615 C2623 ) C2615_=_C2624( C2615 C2624 ) C2615_=_C2625( C2615 C2625 ) C2615_=_C2626( C2615 C2626 ) C2615_=_C2627( C2615 C2627 ) C2615_=_C2628( C2615 C2628 ) \nC2616_=_C2617( C2616 C2617 ) C2616_=_C2618( C2616 C2618 ) C2616_=_C2619( C2616 C2619 ) C2616_=_C2620( C2616 C2620 ) C2616_=_C2623( C2616 C2623 ) C2616_=_C2624( C2616 C2624 ) \nC2616_=_C2625( C2616 C2625 ) C2616_=_C2626( C2616 C2626 ) C2616_=_C2627( C2616 C2627 ) C2616_=_C2628( C2616 C2628 ) C2617_=_C2618( C2617 C2618 ) C2617_=_C2619( C2617 C2619 ) \nC2617_=_C2620( C2617 C2620 ) C2617_=_C2623( C2617 C2623 ) C2617_=_C2624(</w:t>
      </w:r>
    </w:p>
    <w:p>
      <w:pPr>
        <w:pStyle w:val="PreformattedText"/>
        <w:bidi w:val="0"/>
        <w:spacing w:before="0" w:after="0"/>
        <w:jc w:val="left"/>
        <w:rPr/>
      </w:pPr>
      <w:r>
        <w:rPr/>
        <w:t xml:space="preserve"> </w:t>
      </w:r>
      <w:r>
        <w:rPr/>
        <w:t>C2617 C2624 ) C2617_=_C2625( C2617 C2625 ) C2617_=_C2626( C2617 C2626 ) C2617_=_C2627( C2617 C2627 ) \nC2617_=_C2628( C2617 C2628 ) C2618_=_C2619( C2618 C2619 ) C2618_=_C2620( C2618 C2620 ) C2618_=_C2623( C2618 C2623 ) C2618_=_C2624( C2618 C2624 ) C2618_=_C2625( C2618 C2625 ) \nC2618_=_C2626( C2618 C2626 ) C2618_=_C2627( C2618 C2627 ) C2618_=_C2628( C2618 C2628 ) C2618_=_C3336( C2618 C3336 ) C2618_=_C3591( C2618 C3591 ) C2618_=_C3592( C2618 C3592 ) \nC2619_=_C2620( C2619 C2620 ) C2619_=_C2623( C2619 C2623 ) C2619_=_C2624( C2619 C2624 ) C2619_=_C2625( C2619 C2625 ) C2619_=_C2626( C2619 C2626 ) C2619_=_C2627( C2619 C2627 ) \nC2619_=_C2628( C2619 C2628 ) C2619_=_C3337( C2619 C3337 ) C2619_=_C3621( C2619 C3621 ) C2619_=_C3622( C2619 C3622 ) C2620_=_C2623( C2620 C2623 ) C2620_=_C2624( C2620 C2624 ) \nC2620_=_C2625( C2620 C2625 ) C2620_=_C2626( C2620 C2626 ) C2620_=_C2627( C2620 C2627 ) C2620_=_C2628( C2620 C2628 ) C2623_=_C2624( C2623 C2624 ) C2623_=_C2625( C2623 C2625 ) \nC2623_=_C2626( C2623 C2626 ) C2623_=_C2627( C2623 C2627 ) C2623_=_C2628( C2623 C2628 ) C2624_=_C2625( C2624 C2625 ) C2624_=_C2626( C2624 C2626 ) C2624_=_C2627( C2624 C2627 ) \nC2624_=_C2628( C2624 C2628 ) C2624_=_C3866( C2624 C3866 ) C2625_=_C2626( C2625 C2626 ) C2625_=_C2627( C2625 C2627 ) C2625_=_C2628( C2625 C2628 ) C2626_=_C2627( C2626 C2627 ) \nC2626_=_C2628( C2626 C2628 ) C2627_=_C2628( C2627 C2628 ) C2627_=_C3341( C2627 C3341 ) C2627_=_C3886( C2627 C3886 ) C2651_=_C2720( C2651 C2720 ) C2651_=_C2737( C2651 C2737 ) \nC2651_=_C2740( C2651 C2740 ) C2651_=_C2742( C2651 C2742 ) C2651_=_C2743( C2651 C2743 ) C2651_=_C2744( C2651 C2744 ) C2651_=_C2745( C2651 C2745 ) C2651_=_C2746( C2651 C2746 ) \nC2651_=_C2748( C2651 C2748 ) C2651_=_C2749( C2651 C2749 ) C2693_=_C2856( C2693 C2856 ) C2693_=_C2888( C2693 C2888 ) C2693_=_C2905( C2693 C2905 ) C2693_=_C3278( C2693 C3278 ) \nC2693_=_C3591( C2693 C3591 ) C2693_=_C3621( C2693 C3621 ) C2693_=_C3721( C2693 C3721 ) C2693_=_C3749( C2693 C3749 ) C2693_=_C3750( C2693 C3750 ) C2693_=_C3751( C2693 C3751 ) \nC2693_=_C3752( C2693 C3752 ) C2693_=_C3753( C2693 C3753 ) C2693_=_C3754( C2693 C3754 ) C2708_=_C2724( C2708 C2724 ) C2708_=_C2751( C2708 C2751 ) C2708_=_C2952( C2708 C2952 ) \nC2708_=_C3344( C2708 C3344 ) C2708_=_C3345( C2708 C3345 ) C2708_=_C3346( C2708 C3346 ) C2708_=_C3347( C2708 C3347 ) C2708_=_C3348( C2708 C3348 ) C2708_=_C3350( C2708 C3350 ) \nC2708_=_C3352( C2708 C3352 ) C2708_=_C3353( C2708 C3353 ) C2720_=_C2721( C2720 C2721 ) C2720_=_C2723( C2720 C2723 ) C2720_=_C2724( C2720 C2724 ) C2720_=_C2727( C2720 C2727 ) \nC2720_=_C2734( C2720 C2734 ) C2720_=_C2737( C2720 C2737 ) C2720_=_C2740( C2720 C2740 ) C2720_=_C2742( C2720 C2742 ) C2720_=_C2743( C2720 C2743 ) C2720_=_C2744( C2720 C2744 ) \nC2720_=_C2745( C2720 C2745 ) C2720_=_C2746( C2720 C2746 ) C2720_=_C2748( C2720 C2748 ) C2720_=_C2749( C2720 C2749 ) C2721_=_C2723( C2721 C2723 ) C2721_=_C2724( C2721 C2724 ) \nC2721_=_C2727( C2721 C2727 ) C2721_=_C2734( C2721 C2734 ) C2721_=_C2833( C2721 C2833 ) C2721_=_C2834( C2721 C2834 ) C2721_=_C2835( C2721 C2835 ) C2721_=_C2836( C2721 C2836 ) \nC2721_=_C2839( C2721 C2839 ) C2721_=_C2840( C2721 C2840 ) C2721_=_C2842( C2721 C2842 ) C2721_=_C2843( C2721 C2843 ) C2721_=_C2844( C2721 C2844 ) C2721_=_C2845( C2721 C2845 ) \nC2721_=_C2846( C2721 C2846 ) C2721_=_C2847( C2721 C2847 ) C2721_=_C2849( C2721 C2849 ) C2721_=_C2850( C2721 C2850 ) C2723_=_C2724( C2723 C2724 ) C2723_=_C2727( C2723 C2727 ) \nC2723_=_C2734( C2723 C2734 ) C2723_=_C2881( C2723 C2881 ) C2723_=_C2900( C2723 C2900 ) C2723_=_C3139( C2723 C3139 ) C2723_=_C3275( C2723 C3275 ) C2723_=_C3335( C2723 C3335 ) \nC2723_=_C3336( C2723 C3336 ) C2723_=_C3337( C2723 C3337 ) C2723_=_C3340( C2723 C3340 ) C2723_=_C3341( C2723 C3341 ) C2723_=_C3343( C2723 C3343 ) C2724_=_C2727( C2724 C2727 ) \nC2724_=_C2734( C2724 C2734 ) C2724_=_C2751( C2724 C2751 ) C2724_=_C2952( C2724 C2952 ) C2724_=_C3344( C2724 C3344 ) C2724_=_C3345( C2724 C3345 ) C2724_=_C3346( C2724 C3346 ) \nC2724_=_C3347( C2724 C3347 ) C2724_=_C3348( C2724 C3348 ) C2724_=_C3350( C2724 C3350 ) C2724_=_C3352( C2724 C3352 ) C2724_=_C3353( C2724 C3353 ) C2727_=_C2734( C2727 C2734 ) \nC2727_=_C2889( C2727 C2889 ) C2727_=_C2907( C2727 C2907 ) C2727_=_C3207( C2727 C3207 ) C2727_=_C3279( C2727 C3279 ) C2727_=_C3453( C2727 C3453 ) C2727_=_C3499( C2727 C3499 ) \nC2727_=_C3592( C2727 C3592 ) C2727_=_C3622( C2727 C3622 ) C2727_=_C3769( C2727 C3769 ) C2727_=_C3770( C2727 C3770 ) C2734_=_C2990( C2734 C2990 ) C2734_=_C3113( C2734 C3113 ) \nC2734_=_C3501( C2734 C3501 ) C2734_=_C3809( C2734 C3809 ) C2734_=_C3866( C2734 C3866 ) C2734_=_C3972( C2734 C3972 ) C2734_=_C4015( C2734 C4015 ) C2734_=_C4083( C2734 C4083 ) \nC2734_=_C4084( C2734 C4084 ) C2734_=_C4085( C2734 C4085 ) C2737_=_C2740( C2737 C2740 ) C2737_=_C2742( C2737 C2742 ) C2737_=_C2743( C2737 C2743 ) C2737_=_C2744( C2737 C2744 ) \nC2737_=_C2745( C2737 C2745 ) C2737_=_C2746( C2737 C2746 ) C2737_=_C2748( C2737 C2748 ) C2737_=_C2749( C2737 C2749 ) C2740_=_C2742( C2740 C2742 ) C2740_=_C2743( C2740 C2743 ) \nC2740_=_C2744( C2740 C2744 ) C2740_=_C2745( C2740 C2745 ) C2740_=_C2746( C2740 C2746 ) C2740_=_C2748( C2740 C2748 ) C2740_=_C2749( C2740 C2749 ) C2740_=_C2839( C2740 C2839 ) \nC2740_=_C3335( C2740 C3335 ) C2740_=_C3345( C2740 C3345 ) C2740_=_C3498( C2740 C3498 ) C2740_=_C3499( C2740 C3499 ) C2740_=_C3501( C2740 C3501 ) C2742_=_C2743( C2742 C2743 ) \nC2742_=_C2744( C2742 C2744 ) C2742_=_C2745( C2742 C2745 ) C2742_=_C2746( C2742 C2746 ) C2742_=_C2748( C2742 C2748 ) C2742_=_C2749( C2742 C2749 ) C2743_=_C2744( C2743 C2744 ) \nC2743_=_C2745( C2743 C2745 ) C2743_=_C2746( C2743 C2746 ) C2743_=_C2748( C2743 C2748 ) C2743_=_C2749( C2743 C2749 ) C2744_=_C2745( C2744 C2745 ) C2744_=_C2746( C2744 C2746 ) \nC2744_=_C2748( C2744 C2748 ) C2744_=_C2749( C2744 C2749 ) C2745_=_C2746( C2745 C2746 ) C2745_=_C2748( C2745 C2748 ) C2745_=_C2749( C2745 C2749 ) C2746_=_C2748( C2746 C2748 ) \nC2746_=_C2749( C2746 C2749 ) C2748_=_C2749( C2748 C2749 ) C2751_=_C2757( C2751 C2757 ) C2751_=_C2952( C2751 C2952 ) C2751_=_C3344( C2751 C3344 ) C2751_=_C3345( C2751 C3345 ) \nC2751_=_C3346( C2751 C3346 ) C2751_=_C3347( C2751 C3347 ) C2751_=_C3348( C2751 C3348 ) C2751_=_C3350( C2751 C3350 ) C2751_=_C3352( C2751 C3352 ) C2751_=_C3353( C2751 C3353 ) \nC2757_=_C3129( C2757 C3129 ) C2757_=_C3326( C2757 C3326 ) C2757_=_C3395( C2757 C3395 ) C2757_=_C3479( C2757 C3479 ) C2757_=_C3498( C2757 C3498 ) C2757_=_C3508( C2757 C3508 ) \nC2757_=_C3609( C2757 C3609 ) C2757_=_C3732( C2757 C3732 ) C2757_=_C3733( C2757 C3733 ) C2757_=_C3734( C2757 C3734 ) C2757_=_C3735( C2757 C3735 ) C2757_=_C3736( C2757 C3736 ) \nC2757_=_C3737( C2757 C3737 ) C2757_=_C3738( C2757 C3738 ) C2757_=_C3739( C2757 C3739 ) C2757_=_C3740( C2757 C3740 ) C2833_=_C2834( C2833 C2834 ) C2833_=_C2835( C2833 C2835 ) \nC2833_=_C2836( C2833 C2836 ) C2833_=_C2839( C2833 C2839 ) C2833_=_C2840( C2833 C2840 ) C2833_=_C2842( C2833 C2842 ) C2833_=_C2843( C2833 C2843 ) C2833_=_C2844( C2833 C2844 ) \nC2833_=_C2845( C2833 C2845 ) C2833_=_C2846( C2833 C2846 ) C2833_=_C2847( C2833 C2847 ) C2833_=_C2849( C2833 C2849 ) C2833_=_C2850( C2833 C2850 ) C2834_=_C2835( C2834 C2835 ) \nC2834_=_C2836( C2834 C2836 ) C2834_=_C2839( C2834 C2839 ) C2834_=_C2840( C2834 C2840 ) C2834_=_C2842( C2834 C2842 ) C2834_=_C2843( C2834 C2843 ) C2834_=_C2844( C2834 C2844 ) \nC2834_=_C2845( C2834 C2845 ) C2834_=_C2846( C2834 C2846 ) C2834_=_C2847( C2834 C2847 ) C2834_=_C2849( C2834 C2849 ) C2834_=_C2850( C2834 C2850 ) C2835_=_C2836( C2835 C2836 ) \nC2835_=_C2839( C2835 C2839 ) C2835_=_C2840( C2835 C2840 ) C2835_=_C2842( C2835 C2842 ) C2835_=_C2843( C2835 C2843 ) C2835_=_C2844( C2835 C2844 ) C2835_=_C2845( C2835 C2845 ) \nC2835_=_C2846( C2835 C2846 ) C2835_=_C2847( C2835 C2847 ) C2835_=_C2849( C2835 C2849 ) C2835_=_C2850( C2835 C2850 ) C2835_=_C3207( C2835 C3207 ) C2835_=_C3208( C2835 C3208 ) \nC2836_=_C2839( C2836 C2839 ) C2836_=_C2840( C2836 C2840 ) C2836_=_C2842( C2836 C2842 ) C2836_=_C2843( C2836 C2843 ) C2836_=_C2844( C2836 C2844 ) C2836_=_C2845( C2836 C2845 ) \nC2836_=_C2846( C2836 C2846 ) C2836_=_C2847( C2836 C2847 ) C2836_=_C2849( C2836 C2849 ) C2836_=_C2850( C2836 C2850 ) C2839_=_C2840( C2839 C2840 ) C2839_=_C2842( C2839 C2842 ) \nC2839_=_C2843( C2839 C2843 ) C2839_=_C2844( C2839 C2844 ) C2839_=_C2845( C2839 C2845 ) C2839_=_C2846( C2839 C2846 ) C2839_=_C2847( C2839 C2847 ) C2839_=_C2849( C2839 C2849 ) \nC2839_=_C2850( C2839 C2850 ) C2839_=_C3335( C2839 C3335 ) C2839_=_C3345( C2839 C3345 ) C2839_=_C3498( C2839 C3498 ) C2839_=_C3499( C2839 C3499 ) C2839_=_C3501( C2839 C3501 ) \nC2840_=_C2842( C2840 C2842 ) C2840_=_C2843( C2840 C2843 ) C2840_=_C2844( C2840 C2844 ) C2840_=_C2845( C2840 C2845 ) C2840_=_C2846( C2840 C2846 ) C2840_=_C2847( C2840 C2847 ) \nC2840_=_C2849( C2840 C2849 ) C2840_=_C2850( C2840 C2850 ) C2840_=_C3348( C2840 C3348 ) C2842_=_C2843( C2842 C2843 ) C2842_=_C2844( C2842 C2844 ) C2842_=_C2845( C2842 C2845 ) \nC2842_=_C2846( C2842 C2846 ) C2842_=_C2847( C2842 C2847 ) C2842_=_C2849( C2842 C2849 ) C2842_=_C2850( C2842 C2850 ) C2843_=_C2844( C2843 C2844 ) C2843_=_C2845( C2843 C2845 ) \nC2843_=_C2846( C2843 C2846 ) C2843_=_C2847( C2843 C2847 ) C2843_=_C2849( C2843 C2849 ) C2843_=_C2850( C2843 C2850 ) C2843_=_C2957( C2843 C2957 ) C2843_=_C3141( C2843 C3141 ) \nC2843_=_C3208( C2843 C3208 ) C2843_=_C3340( C2843 C3340 ) C2843_=_C3350( C2843 C3350 ) C2843_=_C3406( C2843 C3406 ) C2843_=_C3694( C2843 C3694 ) C2843_=_C3885( C2843 C3885 ) \nC2843_=_C3886( C2843 C3886 ) C2843_=_C3887( C2843 C3887 ) C2843_=_C3888( C2843 C3888 ) C2843_=_C3889( C2843 C3889 ) C2843_=_C3890( C2843 C3890 ) C2844_=_C2845( C2844 C2845 ) \nC2844_=_C2846( C2844 C2846 ) C2844_=_C2847( C2844 C2847 ) C2844_=_C2849( C2844 C2849 ) C2844_=_C2850( C2844 C2850 ) C2844_=_C3885( C2844 C3885 ) C2845_=_C2846( C2845 C2846 ) \nC2845_=_C2847( C2845 C2847 ) C2845_=_C2849( C2845 C2849 ) C2845_=_C2850( C2845 C2850 ) C2846_=_C2847( C2846 C2847 ) C2846_=_C2849(</w:t>
      </w:r>
    </w:p>
    <w:p>
      <w:pPr>
        <w:pStyle w:val="PreformattedText"/>
        <w:bidi w:val="0"/>
        <w:spacing w:before="0" w:after="0"/>
        <w:jc w:val="left"/>
        <w:rPr/>
      </w:pPr>
      <w:r>
        <w:rPr/>
        <w:t xml:space="preserve"> </w:t>
      </w:r>
      <w:r>
        <w:rPr/>
        <w:t>C2846 C2849 ) C2846_=_C2850( C2846 C2850 ) \nC2846_=_C3887( C2846 C3887 ) C2847_=_C2849( C2847 C2849 ) C2847_=_C2850( C2847 C2850 ) C2847_=_C3888( C2847 C3888 ) C2849_=_C2850( C2849 C2850 ) C2850_=_C3738( C2850 C3738 ) \nC2850_=_C3890( C2850 C3890 ) C2856_=_C2888( C2856 C2888 ) C2856_=_C2905( C2856 C2905 ) C2856_=_C3278( C2856 C3278 ) C2856_=_C3591( C2856 C3591 ) C2856_=_C3621( C2856 C3621 ) \nC2856_=_C3721( C2856 C3721 ) C2856_=_C3749( C2856 C3749 ) C2856_=_C3750( C2856 C3750 ) C2856_=_C3751( C2856 C3751 ) C2856_=_C3752( C2856 C3752 ) C2856_=_C3753( C2856 C3753 ) \nC2856_=_C3754( C2856 C3754 ) C2881_=_C2888( C2881 C2888 ) C2881_=_C2889( C2881 C2889 ) C2881_=_C2900( C2881 C2900 ) C2881_=_C3139( C2881 C3139 ) C2881_=_C3275( C2881 C3275 ) \nC2881_=_C3335( C2881 C3335 ) C2881_=_C3336( C2881 C3336 ) C2881_=_C3337( C2881 C3337 ) C2881_=_C3340( C2881 C3340 ) C2881_=_C3341( C2881 C3341 ) C2881_=_C3343( C2881 C3343 ) \nC2888_=_C2889( C2888 C2889 ) C2888_=_C2905( C2888 C2905 ) C2888_=_C3278( C2888 C3278 ) C2888_=_C3591( C2888 C3591 ) C2888_=_C3621( C2888 C3621 ) C2888_=_C3721( C2888 C3721 ) \nC2888_=_C3749( C2888 C3749 ) C2888_=_C3750( C2888 C3750 ) C2888_=_C3751( C2888 C3751 ) C2888_=_C3752( C2888 C3752 ) C2888_=_C3753( C2888 C3753 ) C2888_=_C3754( C2888 C3754 ) \nC2889_=_C2907( C2889 C2907 ) C2889_=_C3207( C2889 C3207 ) C2889_=_C3279( C2889 C3279 ) C2889_=_C3453( C2889 C3453 ) C2889_=_C3499( C2889 C3499 ) C2889_=_C3592( C2889 C3592 ) \nC2889_=_C3622( C2889 C3622 ) C2889_=_C3769( C2889 C3769 ) C2889_=_C3770( C2889 C3770 ) C2900_=_C2905( C2900 C2905 ) C2900_=_C2907( C2900 C2907 ) C2900_=_C3139( C2900 C3139 ) \nC2900_=_C3275( C2900 C3275 ) C2900_=_C3335( C2900 C3335 ) C2900_=_C3336( C2900 C3336 ) C2900_=_C3337( C2900 C3337 ) C2900_=_C3340( C2900 C3340 ) C2900_=_C3341( C2900 C3341 ) \nC2900_=_C3343( C2900 C3343 ) C2905_=_C2907( C2905 C2907 ) C2905_=_C3278( C2905 C3278 ) C2905_=_C3591( C2905 C3591 ) C2905_=_C3621( C2905 C3621 ) C2905_=_C3721( C2905 C3721 ) \nC2905_=_C3749( C2905 C3749 ) C2905_=_C3750( C2905 C3750 ) C2905_=_C3751( C2905 C3751 ) C2905_=_C3752( C2905 C3752 ) C2905_=_C3753( C2905 C3753 ) C2905_=_C3754( C2905 C3754 ) \nC2907_=_C3207( C2907 C3207 ) C2907_=_C3279( C2907 C3279 ) C2907_=_C3453( C2907 C3453 ) C2907_=_C3499( C2907 C3499 ) C2907_=_C3592( C2907 C3592 ) C2907_=_C3622( C2907 C3622 ) \nC2907_=_C3769( C2907 C3769 ) C2907_=_C3770( C2907 C3770 ) C2952_=_C2957( C2952 C2957 ) C2952_=_C3344( C2952 C3344 ) C2952_=_C3345( C2952 C3345 ) C2952_=_C3346( C2952 C3346 ) \nC2952_=_C3347( C2952 C3347 ) C2952_=_C3348( C2952 C3348 ) C2952_=_C3350( C2952 C3350 ) C2952_=_C3352( C2952 C3352 ) C2952_=_C3353( C2952 C3353 ) C2957_=_C3141( C2957 C3141 ) \nC2957_=_C3208( C2957 C3208 ) C2957_=_C3340( C2957 C3340 ) C2957_=_C3350( C2957 C3350 ) C2957_=_C3406( C2957 C3406 ) C2957_=_C3694( C2957 C3694 ) C2957_=_C3885( C2957 C3885 ) \nC2957_=_C3886( C2957 C3886 ) C2957_=_C3887( C2957 C3887 ) C2957_=_C3888( C2957 C3888 ) C2957_=_C3889( C2957 C3889 ) C2957_=_C3890( C2957 C3890 ) C2990_=_C3113( C2990 C3113 ) \nC2990_=_C3501( C2990 C3501 ) C2990_=_C3809( C2990 C3809 ) C2990_=_C3866( C2990 C3866 ) C2990_=_C3972( C2990 C3972 ) C2990_=_C4015( C2990 C4015 ) C2990_=_C4083( C2990 C4083 ) \nC2990_=_C4084( C2990 C4084 ) C2990_=_C4085( C2990 C4085 ) C3113_=_C3501( C3113 C3501 ) C3113_=_C3809( C3113 C3809 ) C3113_=_C3866( C3113 C3866 ) C3113_=_C3972( C3113 C3972 ) \nC3113_=_C4015( C3113 C4015 ) C3113_=_C4083( C3113 C4083 ) C3113_=_C4084( C3113 C4084 ) C3113_=_C4085( C3113 C4085 ) C3129_=_C3326( C3129 C3326 ) C3129_=_C3395( C3129 C3395 ) \nC3129_=_C3479( C3129 C3479 ) C3129_=_C3498( C3129 C3498 ) C3129_=_C3508( C3129 C3508 ) C3129_=_C3609( C3129 C3609 ) C3129_=_C3732( C3129 C3732 ) C3129_=_C3733( C3129 C3733 ) \nC3129_=_C3734( C3129 C3734 ) C3129_=_C3735( C3129 C3735 ) C3129_=_C3736( C3129 C3736 ) C3129_=_C3737( C3129 C3737 ) C3129_=_C3738( C3129 C3738 ) C3129_=_C3739( C3129 C3739 ) \nC3129_=_C3740( C3129 C3740 ) C3139_=_C3141( C3139 C3141 ) C3139_=_C3275( C3139 C3275 ) C3139_=_C3335( C3139 C3335 ) C3139_=_C3336( C3139 C3336 ) C3139_=_C3337( C3139 C3337 ) \nC3139_=_C3340( C3139 C3340 ) C3139_=_C3341( C3139 C3341 ) C3139_=_C3343( C3139 C3343 ) C3141_=_C3208( C3141 C3208 ) C3141_=_C3340( C3141 C3340 ) C3141_=_C3350( C3141 C3350 ) \nC3141_=_C3406( C3141 C3406 ) C3141_=_C3694( C3141 C3694 ) C3141_=_C3885( C3141 C3885 ) C3141_=_C3886( C3141 C3886 ) C3141_=_C3887( C3141 C3887 ) C3141_=_C3888( C3141 C3888 ) \nC3141_=_C3889( C3141 C3889 ) C3141_=_C3890( C3141 C3890 ) C3207_=_C3208( C3207 C3208 ) C3207_=_C3279( C3207 C3279 ) C3207_=_C3453( C3207 C3453 ) C3207_=_C3499( C3207 C3499 ) \nC3207_=_C3592( C3207 C3592 ) C3207_=_C3622( C3207 C3622 ) C3207_=_C3769( C3207 C3769 ) C3207_=_C3770( C3207 C3770 ) C3208_=_C3340( C3208 C3340 ) C3208_=_C3350( C3208 C3350 ) \nC3208_=_C3406( C3208 C3406 ) C3208_=_C3694( C3208 C3694 ) C3208_=_C3885( C3208 C3885 ) C3208_=_C3886( C3208 C3886 ) C3208_=_C3887( C3208 C3887 ) C3208_=_C3888( C3208 C3888 ) \nC3208_=_C3889( C3208 C3889 ) C3208_=_C3890( C3208 C3890 ) C3275_=_C3278( C3275 C3278 ) C3275_=_C3279( C3275 C3279 ) C3275_=_C3335( C3275 C3335 ) C3275_=_C3336( C3275 C3336 ) \nC3275_=_C3337( C3275 C3337 ) C3275_=_C3340( C3275 C3340 ) C3275_=_C3341( C3275 C3341 ) C3275_=_C3343( C3275 C3343 ) C3278_=_C3279( C3278 C3279 ) C3278_=_C3591( C3278 C3591 ) \nC3278_=_C3621( C3278 C3621 ) C3278_=_C3721( C3278 C3721 ) C3278_=_C3749( C3278 C3749 ) C3278_=_C3750( C3278 C3750 ) C3278_=_C3751( C3278 C3751 ) C3278_=_C3752( C3278 C3752 ) \nC3278_=_C3753( C3278 C3753 ) C3278_=_C3754( C3278 C3754 ) C3279_=_C3453( C3279 C3453 ) C3279_=_C3499( C3279 C3499 ) C3279_=_C3592( C3279 C3592 ) C3279_=_C3622( C3279 C3622 ) \nC3279_=_C3769( C3279 C3769 ) C3279_=_C3770( C3279 C3770 ) C3326_=_C3395( C3326 C3395 ) C3326_=_C3479( C3326 C3479 ) C3326_=_C3498( C3326 C3498 ) C3326_=_C3508( C3326 C3508 ) \nC3326_=_C3609( C3326 C3609 ) C3326_=_C3732( C3326 C3732 ) C3326_=_C3733( C3326 C3733 ) C3326_=_C3734( C3326 C3734 ) C3326_=_C3735( C3326 C3735 ) C3326_=_C3736( C3326 C3736 ) \nC3326_=_C3737( C3326 C3737 ) C3326_=_C3738( C3326 C3738 ) C3326_=_C3739( C3326 C3739 ) C3326_=_C3740( C3326 C3740 ) C3335_=_C3336( C3335 C3336 ) C3335_=_C3337( C3335 C3337 ) \nC3335_=_C3340( C3335 C3340 ) C3335_=_C3341( C3335 C3341 ) C3335_=_C3343( C3335 C3343 ) C3335_=_C3345( C3335 C3345 ) C3335_=_C3498( C3335 C3498 ) C3335_=_C3499( C3335 C3499 ) \nC3335_=_C3501( C3335 C3501 ) C3336_=_C3337( C3336 C3337 ) C3336_=_C3340( C3336 C3340 ) C3336_=_C3341( C3336 C3341 ) C3336_=_C3343( C3336 C3343 ) C3336_=_C3591( C3336 C3591 ) \nC3336_=_C3592( C3336 C3592 ) C3337_=_C3340( C3337 C3340 ) C3337_=_C3341( C3337 C3341 ) C3337_=_C3343( C3337 C3343 ) C3337_=_C3621( C3337 C3621 ) C3337_=_C3622( C3337 C3622 ) \nC3340_=_C3341( C3340 C3341 ) C3340_=_C3343( C3340 C3343 ) C3340_=_C3350( C3340 C3350 ) C3340_=_C3406( C3340 C3406 ) C3340_=_C3694( C3340 C3694 ) C3340_=_C3885( C3340 C3885 ) \nC3340_=_C3886( C3340 C3886 ) C3340_=_C3887( C3340 C3887 ) C3340_=_C3888( C3340 C3888 ) C3340_=_C3889( C3340 C3889 ) C3340_=_C3890( C3340 C3890 ) C3341_=_C3343( C3341 C3343 ) \nC3341_=_C3886( C3341 C3886 ) C3343_=_C3751( C3343 C3751 ) C3343_=_C3889( C3343 C3889 ) C3344_=_C3345( C3344 C3345 ) C3344_=_C3346( C3344 C3346 ) C3344_=_C3347( C3344 C3347 ) \nC3344_=_C3348( C3344 C3348 ) C3344_=_C3350( C3344 C3350 ) C3344_=_C3352( C3344 C3352 ) C3344_=_C3353( C3344 C3353 ) C3344_=_C3406( C3344 C3406 ) C3345_=_C3346( C3345 C3346 ) \nC3345_=_C3347( C3345 C3347 ) C3345_=_C3348( C3345 C3348 ) C3345_=_C3350( C3345 C3350 ) C3345_=_C3352( C3345 C3352 ) C3345_=_C3353( C3345 C3353 ) C3345_=_C3498( C3345 C3498 ) \nC3345_=_C3499( C3345 C3499 ) C3345_=_C3501( C3345 C3501 ) C3346_=_C3347( C3346 C3347 ) C3346_=_C3348( C3346 C3348 ) C3346_=_C3350( C3346 C3350 ) C3346_=_C3352( C3346 C3352 ) \nC3346_=_C3353( C3346 C3353 ) C3346_=_C3694( C3346 C3694 ) C3347_=_C3348( C3347 C3348 ) C3347_=_C3350( C3347 C3350 ) C3347_=_C3352( C3347 C3352 ) C3347_=_C3353( C3347 C3353 ) \nC3348_=_C3350( C3348 C3350 ) C3348_=_C3352( C3348 C3352 ) C3348_=_C3353( C3348 C3353 ) C3350_=_C3352( C3350 C3352 ) C3350_=_C3353( C3350 C3353 ) C3350_=_C3406( C3350 C3406 ) \nC3350_=_C3694( C3350 C3694 ) C3350_=_C3885( C3350 C3885 ) C3350_=_C3886( C3350 C3886 ) C3350_=_C3887( C3350 C3887 ) C3350_=_C3888( C3350 C3888 ) C3350_=_C3889( C3350 C3889 ) \nC3350_=_C3890( C3350 C3890 ) C3352_=_C3353( C3352 C3353 ) C3395_=_C3479( C3395 C3479 ) C3395_=_C3498( C3395 C3498 ) C3395_=_C3508( C3395 C3508 ) C3395_=_C3609( C3395 C3609 ) \nC3395_=_C3732( C3395 C3732 ) C3395_=_C3733( C3395 C3733 ) C3395_=_C3734( C3395 C3734 ) C3395_=_C3735( C3395 C3735 ) C3395_=_C3736( C3395 C3736 ) C3395_=_C3737( C3395 C3737 ) \nC3395_=_C3738( C3395 C3738 ) C3395_=_C3739( C3395 C3739 ) C3395_=_C3740( C3395 C3740 ) C3406_=_C3694( C3406 C3694 ) C3406_=_C3885( C3406 C3885 ) C3406_=_C3886( C3406 C3886 ) \nC3406_=_C3887( C3406 C3887 ) C3406_=_C3888( C3406 C3888 ) C3406_=_C3889( C3406 C3889 ) C3406_=_C3890( C3406 C3890 ) C3453_=_C3499( C3453 C3499 ) C3453_=_C3592( C3453 C3592 ) \nC3453_=_C3622( C3453 C3622 ) C3453_=_C3769( C3453 C3769 ) C3453_=_C3770( C3453 C3770 ) C3479_=_C3498( C3479 C3498 ) C3479_=_C3508( C3479 C3508 ) C3479_=_C3609( C3479 C3609 ) \nC3479_=_C3732( C3479 C3732 ) C3479_=_C3733( C3479 C3733 ) C3479_=_C3734( C3479 C3734 ) C3479_=_C3735( C3479 C3735 ) C3479_=_C3736( C3479 C3736 ) C3479_=_C3737( C3479 C3737 ) \nC3479_=_C3738( C3479 C3738 ) C3479_=_C3739( C3479 C3739 ) C3479_=_C3740( C3479 C3740 ) C3498_=_C3499( C3498 C3499 ) C3498_=_C3501( C3498 C3501 ) C3498_=_C3508( C3498 C3508 ) \nC3498_=_C3609( C3498 C3609 ) C3498_=_C3732( C3498 C3732 ) C3498_=_C3733( C3498 C3733 ) C3498_=_C3734( C3498 C3734 ) C3498_=_C3735( C3498 C3735 ) C3498_=_C3736( C3498 C3736 ) \nC3498_=_C3737( C3498 C3737 ) C3498_=_C3738( C3498 C3738 ) C3498_=_C3739( C3498 C3739 ) C3498_=_C3740( C3498 C3740 ) C3499_=_C3501( C3499 C3501 ) C3499_=_C3592( C3499 C3592 ) \nC3499_=_C3622(</w:t>
      </w:r>
    </w:p>
    <w:p>
      <w:pPr>
        <w:pStyle w:val="PreformattedText"/>
        <w:bidi w:val="0"/>
        <w:spacing w:before="0" w:after="0"/>
        <w:jc w:val="left"/>
        <w:rPr/>
      </w:pPr>
      <w:r>
        <w:rPr/>
        <w:t xml:space="preserve"> </w:t>
      </w:r>
      <w:r>
        <w:rPr/>
        <w:t>C3499 C3622 ) C3499_=_C3769( C3499 C3769 ) C3499_=_C3770( C3499 C3770 ) C3501_=_C3809( C3501 C3809 ) C3501_=_C3866( C3501 C3866 ) C3501_=_C3972( C3501 C3972 ) \nC3501_=_C4015( C3501 C4015 ) C3501_=_C4083( C3501 C4083 ) C3501_=_C4084( C3501 C4084 ) C3501_=_C4085( C3501 C4085 ) C3508_=_C3609( C3508 C3609 ) C3508_=_C3732( C3508 C3732 ) \nC3508_=_C3733( C3508 C3733 ) C3508_=_C3734( C3508 C3734 ) C3508_=_C3735( C3508 C3735 ) C3508_=_C3736( C3508 C3736 ) C3508_=_C3737( C3508 C3737 ) C3508_=_C3738( C3508 C3738 ) \nC3508_=_C3739( C3508 C3739 ) C3508_=_C3740( C3508 C3740 ) C3591_=_C3592( C3591 C3592 ) C3591_=_C3621( C3591 C3621 ) C3591_=_C3721( C3591 C3721 ) C3591_=_C3749( C3591 C3749 ) \nC3591_=_C3750( C3591 C3750 ) C3591_=_C3751( C3591 C3751 ) C3591_=_C3752( C3591 C3752 ) C3591_=_C3753( C3591 C3753 ) C3591_=_C3754( C3591 C3754 ) C3592_=_C3622( C3592 C3622 ) \nC3592_=_C3769( C3592 C3769 ) C3592_=_C3770( C3592 C3770 ) C3609_=_C3732( C3609 C3732 ) C3609_=_C3733( C3609 C3733 ) C3609_=_C3734( C3609 C3734 ) C3609_=_C3735( C3609 C3735 ) \nC3609_=_C3736( C3609 C3736 ) C3609_=_C3737( C3609 C3737 ) C3609_=_C3738( C3609 C3738 ) C3609_=_C3739( C3609 C3739 ) C3609_=_C3740( C3609 C3740 ) C3621_=_C3622( C3621 C3622 ) \nC3621_=_C3721( C3621 C3721 ) C3621_=_C3749( C3621 C3749 ) C3621_=_C3750( C3621 C3750 ) C3621_=_C3751( C3621 C3751 ) C3621_=_C3752( C3621 C3752 ) C3621_=_C3753( C3621 C3753 ) \nC3621_=_C3754( C3621 C3754 ) C3622_=_C3769( C3622 C3769 ) C3622_=_C3770( C3622 C3770 ) C3694_=_C3885( C3694 C3885 ) C3694_=_C3886( C3694 C3886 ) C3694_=_C3887( C3694 C3887 ) \nC3694_=_C3888( C3694 C3888 ) C3694_=_C3889( C3694 C3889 ) C3694_=_C3890( C3694 C3890 ) C3721_=_C3749( C3721 C3749 ) C3721_=_C3750( C3721 C3750 ) C3721_=_C3751( C3721 C3751 ) \nC3721_=_C3752( C3721 C3752 ) C3721_=_C3753( C3721 C3753 ) C3721_=_C3754( C3721 C3754 ) C3732_=_C3733( C3732 C3733 ) C3732_=_C3734( C3732 C3734 ) C3732_=_C3735( C3732 C3735 ) \nC3732_=_C3736( C3732 C3736 ) C3732_=_C3737( C3732 C3737 ) C3732_=_C3738( C3732 C3738 ) C3732_=_C3739( C3732 C3739 ) C3732_=_C3740( C3732 C3740 ) C3733_=_C3734( C3733 C3734 ) \nC3733_=_C3735( C3733 C3735 ) C3733_=_C3736( C3733 C3736 ) C3733_=_C3737( C3733 C3737 ) C3733_=_C3738( C3733 C3738 ) C3733_=_C3739( C3733 C3739 ) C3733_=_C3740( C3733 C3740 ) \nC3734_=_C3735( C3734 C3735 ) C3734_=_C3736( C3734 C3736 ) C3734_=_C3737( C3734 C3737 ) C3734_=_C3738( C3734 C3738 ) C3734_=_C3739( C3734 C3739 ) C3734_=_C3740( C3734 C3740 ) \nC3735_=_C3736( C3735 C3736 ) C3735_=_C3737( C3735 C3737 ) C3735_=_C3738( C3735 C3738 ) C3735_=_C3739( C3735 C3739 ) C3735_=_C3740( C3735 C3740 ) C3736_=_C3737( C3736 C3737 ) \nC3736_=_C3738( C3736 C3738 ) C3736_=_C3739( C3736 C3739 ) C3736_=_C3740( C3736 C3740 ) C3737_=_C3738( C3737 C3738 ) C3737_=_C3739( C3737 C3739 ) C3737_=_C3740( C3737 C3740 ) \nC3738_=_C3739( C3738 C3739 ) C3738_=_C3740( C3738 C3740 ) C3738_=_C3890( C3738 C3890 ) C3739_=_C3740( C3739 C3740 ) C3749_=_C3750( C3749 C3750 ) C3749_=_C3751( C3749 C3751 ) \nC3749_=_C3752( C3749 C3752 ) C3749_=_C3753( C3749 C3753 ) C3749_=_C3754( C3749 C3754 ) C3750_=_C3751( C3750 C3751 ) C3750_=_C3752( C3750 C3752 ) C3750_=_C3753( C3750 C3753 ) \nC3750_=_C3754( C3750 C3754 ) C3751_=_C3752( C3751 C3752 ) C3751_=_C3753( C3751 C3753 ) C3751_=_C3754( C3751 C3754 ) C3751_=_C3889( C3751 C3889 ) C3752_=_C3753( C3752 C3753 ) \nC3752_=_C3754( C3752 C3754 ) C3752_=_C4084( C3752 C4084 ) C3753_=_C3754( C3753 C3754 ) C3769_=_C3770( C3769 C3770 ) C3809_=_C3866( C3809 C3866 ) C3809_=_C3972( C3809 C3972 ) \nC3809_=_C4015( C3809 C4015 ) C3809_=_C4083( C3809 C4083 ) C3809_=_C4084( C3809 C4084 ) C3809_=_C4085( C3809 C4085 ) C3866_=_C3972( C3866 C3972 ) C3866_=_C4015( C3866 C4015 ) \nC3866_=_C4083( C3866 C4083 ) C3866_=_C4084( C3866 C4084 ) C3866_=_C4085( C3866 C4085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nC3972_=_C4015( C3972 C4015 ) C3972_=_C4083( C3972 C4083 ) C3972_=_C4084( C3972 C4084 ) C3972_=_C4085( C3972 C4085 ) C4015_=_C4083( C4015 C4083 ) C4015_=_C4084( C4015 C4084 ) \nC4015_=_C4085( C4015 C4085 ) C4083_=_C4084( C4083 C4084 ) C4083_=_C4085( C4083 C4085 ) C4084_=_C4085( C4084 C4085 ) "];78-&gt;98[label="341: C22 C241 C307 C319 C353 \nC419 C420 C429 C447 C448 C450 \nC452 C454 C456 C457 C458 C459 \nC460 C461 C462 C463 C464 C466 \nC467 C468 C469 C470 C472 C473 \nC475 C486 C490 C508 C510 C519 \nC524 C564 C583 C593 C595 C611 \nC613 C620 C637 C684 C686 C692 \nC700 C708 C710 C711 C712 C713 \nC714 C715 C716 C717 C719 C721 \nC723 C724 C725 C726 C727 C753 \nC772 C880 C898 C917 C991 C1007 \nC1008 C1009 C1011 C1012 C1013 C1015 \nC1016 C1017 C1018 C1019 C1020 C1021 \nC1022 C1023 C1026 C1027 C1028 C1029 \nC1030 C1031 C1044 C1091 C1109 C1130 \nC1196 C1264 C1266 C1275 C1306 C1309 \nC1341 C1423 C1451 C1458 C1464 C1465 \nC1467 C1517 C1539 C1544 C1545 C1549 \nC1550 C1557 C1558 C1563 C1617 C1641 \nC1649 C1665 C1682 C1689 C1777 C1784 \nC1793 C1795 C1796 C1797 C1798 C1799 \nC1800 C1801 C1802 C1803 C1804 C1805 \nC1806 C1807 C1809 C1810 C1811 C1812 \nC1813 C1814 C1816 C1851 C1858 C1878 \nC1903 C1918 C1919 C1939 C1960 C2041 \nC2043 C2078 C2080 C2086 C2094 C2130 \nC2141 C2148 C2150 C2158 C2159 C2160 \nC2161 C2162 C2164 C2165 C2166 C2167 \nC2169 C2171 C2172 C2173 C2174 C2175 \nC2176 C2183 C2253 C2255 C2275 C2276 \nC2277 C2280 C2281 C2282 C2283 C2286 \nC2287 C2288 C2289 C2290 C2293 C2295 \nC2298 C2299 C2304 C2305 C2308 C2315 \nC2371 C2409 C2436 C2437 C2473 C2492 \nC2502 C2567 C2569 C2581 C2586 C2601 \nC2610 C2611 C2612 C2613 C2615 C2616 \nC2617 C2618 C2619 C2620 C2623 C2624 \nC2625 C2626 C2627 C2628 C2651 C2693 \nC2708 C2720 C2721 C2723 C2724 C2727 \nC2734 C2737 C2740 C2742 C2743 C2744 \nC2745 C2746 C2748 C2749 C2751 C2757 \nC2833 C2834 C2835 C2836 C2839 C2840 \nC2842 C2844 C2845 C2846 C2847 C2849 \nC2850 C2856 C2881 C2888 C2889 C2900 \nC2905 C2907 C2952 C2957 C2990 C3113 \nC3129 C3139 C3141 C3207 C3208 C3275 \nC3278 C3279 C3326 C3335 C3336 C3337 \nC3341 C3343 C3344 C3345 C3346 C3347 \nC3348 C3352 C3353 C3395 C3406 C3453 \nC3479 C3498 C3499 C3501 C3508 C3591 \nC3592 C3609 C3621 C3622 C3694 C3721 \nC3732 C3733 C3734 C3735 C3736 C3737 \nC3738 C3739 C3740 C3749 C3750 C3751 \nC3752 C3753 C3754 C3769 C3770 C3809 \nC3866 C3885 C3886 C3887 C3888 C3889 \nC3890 C3972 C4015 C4083 C4084 C4085 \n3915: C22_=_C241 ,C22_=_C307 ,C22_=_C319 ,C22_=_C753 ,C22_=_C772 ,\nC22_=_C1091 ,C22_=_C1423 ,C22_=_C1563 ,C22_=_C1903 ,C22_=_C2315 ,C22_=_C2409 ,\nC22_=_C2734 ,C22_=_C2990 ,C22_=_C3113 ,C22_=_C3501 ,C22_=_C3809 ,C22_=_C3866 ,\nC22_=_C3972 ,C22_=_C4015 ,C22_=_C4083 ,C22_=_C4084 ,C22_=_C4085 ,C241_=_C307 ,\nC241_=_C319 ,C241_=_C753 ,C241_=_C772 ,C241_=_C1091 ,C241_=_C1423 ,C241_=_C1563 ,\nC241_=_C1903 ,C241_=_C2315 ,C241_=_C2409 ,C241_=_C2734 ,C241_=_C2990 ,C241_=_C3113 ,\nC241_=_C3501 ,C241_=_C3809 ,C241_=_C3866 ,C241_=_C3972 ,C241_=_C4015 ,C241_=_C4083 ,\nC241_=_C4084 ,C241_=_C4085 ,C307_=_C319 ,C307_=_C753 ,C307_=_C772 ,C307_=_C1091 ,\nC307_=_C1423 ,C307_=_C1563 ,C307_=_C1903 ,C307_=_C2315 ,C307_=_C2409 ,C307_=_C2734 ,\nC307_=_C2990 ,C307_=_C3113 ,C307_=_C3501 ,C307_=_C3809 ,C307_=_C3866 ,C307_=_C3972 ,\nC307_=_C4015 ,C307_=_C4083 ,C307_=_C4084 ,C307_=_C4085 ,C319_=_C753 ,C319_=_C772 ,\nC319_=_C1091 ,C319_=_C1423 ,C319_=_C1563 ,C319_=_C1903 ,C319_=_C2315 ,C319_=_C2409 ,\nC319_=_C2734 ,C319_=_C2990 ,C319_=_C3113 ,C319_=_C3501 ,C319_=_C3809 ,C319_=_C3866 ,\nC319_=_C3972 ,C319_=_C4015 ,C319_=_C4083 ,C319_=_C4084 ,C319_=_C4085 ,C353_=_C898 ,\nC353_=_C1464 ,C353_=_C1557 ,C353_=_C2130 ,C353_=_C2148 ,C353_=_C2757 ,C353_=_C3129 ,\nC353_=_C3326 ,C353_=_C3395 ,C353_=_C3479 ,C353_=_C3498 ,C353_=_C3508 ,C353_=_C3609 ,\nC353_=_C3732 ,C353_=_C3733 ,C353_=_C3734 ,C353_=_C3735 ,C353_=_C3736 ,C353_=_C3737 ,\nC353_=_C3738 ,C353_=_C3739 ,C353_=_C3740 ,C419_=_C420 ,C419_=_C429 ,C419_=_C447 ,\nC419_=_C448 ,C419_=_C450 ,C419_=_C452 ,C419_=_C454 ,C419_=_C456 ,C419_=_C457 ,\nC419_=_C458 ,C419_=_C459 ,C419_=_C460 ,C419_=_C461 ,C419_=_C462 ,C419_=_C463 ,\nC419_=_C464 ,C419_=_C466 ,C419_=_C467 ,C419_=_C468 ,C419_=_C469 ,C419_=_C470 ,\nC419_=_C472 ,C419_=_C473 ,C420_=_C429 ,C420_=_C475 ,C420_=_C583 ,C420_=_C708 ,\nC420_=_C710 ,C420_=_C711 ,C420_=_C712 ,C420_=_C713 ,C420_=_C714 ,C420_=_C715 ,\nC420_=_C716 ,C420_=_C717 ,C420_=_C719 ,C420_=_C721 ,C420_=_C723 ,C420_=_C724 ,\nC420_=_C725 ,C420_=_C726 ,C420_=_C727 ,C429_=_C1306 ,C429_=_C1793 ,C429_=_C1795 ,\nC429_=_C1796 ,C429_=_C1797 ,C429_=_C1798 ,C429_=_C1799 ,C429_=_C1800 ,C429_=_C1801 ,\nC429_=_C1802 ,C429_=_C1803 ,C429_=_C1804 ,C429_=_C1805 ,C429_=_C1806 ,C429_=_C1807 ,\nC429_=_C1809 ,C429_=_C1810 ,C429_=_C1811 ,C429_=_C1812 ,C429_=_C1813 ,C429_=_C1814 ,\nC447_=_C448 ,C447_=_C450 ,C447_=_C452 ,C447_=_C454 ,C447_=_C456 ,C447_=_C457 ,\nC447_=_C458 ,C447_=_C459 ,C447_=_C460 ,C447_=_C461 ,C447_=_C462 ,C447_=_C463 ,\nC447_=_C464 ,C447_=_C466 ,C447_=_C467 ,C447_=_C468 ,C447_=_C469 ,C447_=_C470 ,\nC447_=_C472 ,C447_=_C473 ,C447_=_C508 ,C447_=_C510 ,C447_=_C519 ,C447_=_C524 ,\nC448_=_C450 ,C448_=_C452 ,C448_=_C454 ,C448_=_C456 ,C448_=_C457 ,C448_=_C458 ,\nC448_=_C459 ,C448_=_C460 ,C448_=_C461 ,C448_=_C462 ,C448_=_C463 ,C448_=_C464 ,\nC448_=_C466 ,C448_=_C467 ,C448_=_C468 ,C448_=_C469 ,C448_=_C470 ,C448_=_C472 ,\nC448_=_C473 ,C448_=_C684 ,C448_=_C686 ,C448_=_C692 ,C448_=_C700 ,C450_=_C452 ,\nC450_=_C454 ,C450_=_C456 ,C450_=_C457 ,C450_=_C458 ,C450_=_C459 ,C450_=_C460 ,\nC450_=_C461 ,C450_=_C462 ,C450_=_C463 ,C450_=_C464 ,C450_=_C466 ,C450_=_C467 ,\nC450_=_C468 ,C450_=_C469 ,C450_=_C470 ,C450_=_C472 ,C450_=_C473 ,C452_=_C454 ,\nC452_=_C456 ,C452_=_C457 ,C452_=_C458 ,C452_=_C459 ,C452_=_C460 ,C452_=_C461 ,\nC452_=_C462</w:t>
      </w:r>
    </w:p>
    <w:p>
      <w:pPr>
        <w:pStyle w:val="PreformattedText"/>
        <w:bidi w:val="0"/>
        <w:spacing w:before="0" w:after="0"/>
        <w:jc w:val="left"/>
        <w:rPr/>
      </w:pPr>
      <w:r>
        <w:rPr/>
        <w:t xml:space="preserve"> </w:t>
      </w:r>
      <w:r>
        <w:rPr/>
        <w:t>,C452_=_C463 ,C452_=_C464 ,C452_=_C466 ,C452_=_C467 ,C452_=_C468 ,\nC452_=_C469 ,C452_=_C470 ,C452_=_C472 ,C452_=_C473 ,C452_=_C2078 ,C452_=_C2080 ,\nC452_=_C2086 ,C452_=_C2094 ,C454_=_C456 ,C454_=_C457 ,C454_=_C458 ,C454_=_C459 ,\nC454_=_C460 ,C454_=_C461 ,C454_=_C462 ,C454_=_C463 ,C454_=_C464 ,C454_=_C466 ,\nC454_=_C467 ,C454_=_C468 ,C454_=_C469 ,C454_=_C470 ,C454_=_C472 ,C454_=_C473 ,\nC454_=_C710 ,C454_=_C1795 ,C454_=_C2183 ,C456_=_C457 ,C456_=_C458 ,C456_=_C459 ,\nC456_=_C460 ,C456_=_C461 ,C456_=_C462 ,C456_=_C463 ,C456_=_C464 ,C456_=_C466 ,\nC456_=_C467 ,C456_=_C468 ,C456_=_C469 ,C456_=_C470 ,C456_=_C472 ,C456_=_C473 ,\nC456_=_C711 ,C456_=_C1796 ,C457_=_C458 ,C457_=_C459 ,C457_=_C460 ,C457_=_C461 ,\nC457_=_C462 ,C457_=_C463 ,C457_=_C464 ,C457_=_C466 ,C457_=_C467 ,C457_=_C468 ,\nC457_=_C469 ,C457_=_C470 ,C457_=_C472 ,C457_=_C473 ,C457_=_C712 ,C457_=_C1797 ,\nC457_=_C2371 ,C458_=_C459 ,C458_=_C460 ,C458_=_C461 ,C458_=_C462 ,C458_=_C463 ,\nC458_=_C464 ,C458_=_C466 ,C458_=_C467 ,C458_=_C468 ,C458_=_C469 ,C458_=_C470 ,\nC458_=_C472 ,C458_=_C473 ,C459_=_C460 ,C459_=_C461 ,C459_=_C462 ,C459_=_C463 ,\nC459_=_C464 ,C459_=_C466 ,C459_=_C467 ,C459_=_C468 ,C459_=_C469 ,C459_=_C470 ,\nC459_=_C472 ,C459_=_C473 ,C459_=_C2409 ,C460_=_C461 ,C460_=_C462 ,C460_=_C463 ,\nC460_=_C464 ,C460_=_C466 ,C460_=_C467 ,C460_=_C468 ,C460_=_C469 ,C460_=_C470 ,\nC460_=_C472 ,C460_=_C473 ,C460_=_C713 ,C460_=_C1799 ,C461_=_C462 ,C461_=_C463 ,\nC461_=_C464 ,C461_=_C466 ,C461_=_C467 ,C461_=_C468 ,C461_=_C469 ,C461_=_C470 ,\nC461_=_C472 ,C461_=_C473 ,C462_=_C463 ,C462_=_C464 ,C462_=_C466 ,C462_=_C467 ,\nC462_=_C468 ,C462_=_C469 ,C462_=_C470 ,C462_=_C472 ,C462_=_C473 ,C462_=_C2159 ,\nC462_=_C2280 ,C462_=_C2952 ,C462_=_C2957 ,C463_=_C464 ,C463_=_C466 ,C463_=_C467 ,\nC463_=_C468 ,C463_=_C469 ,C463_=_C470 ,C463_=_C472 ,C463_=_C473 ,C463_=_C715 ,\nC463_=_C1803 ,C463_=_C2737 ,C464_=_C466 ,C464_=_C467 ,C464_=_C468 ,C464_=_C469 ,\nC464_=_C470 ,C464_=_C472 ,C464_=_C473 ,C466_=_C467 ,C466_=_C468 ,C466_=_C469 ,\nC466_=_C470 ,C466_=_C472 ,C466_=_C473 ,C466_=_C2164 ,C466_=_C2286 ,C466_=_C3344 ,\nC466_=_C3406 ,C467_=_C468 ,C467_=_C469 ,C467_=_C470 ,C467_=_C472 ,C467_=_C473 ,\nC468_=_C469 ,C468_=_C470 ,C468_=_C472 ,C468_=_C473 ,C469_=_C470 ,C469_=_C472 ,\nC469_=_C473 ,C469_=_C2166 ,C469_=_C2289 ,C469_=_C3346 ,C469_=_C3694 ,C470_=_C472 ,\nC470_=_C473 ,C470_=_C721 ,C470_=_C1810 ,C470_=_C2742 ,C472_=_C473 ,C472_=_C3352 ,\nC475_=_C486 ,C475_=_C490 ,C475_=_C583 ,C475_=_C708 ,C475_=_C710 ,C475_=_C711 ,\nC475_=_C712 ,C475_=_C713 ,C475_=_C714 ,C475_=_C715 ,C475_=_C716 ,C475_=_C717 ,\nC475_=_C719 ,C475_=_C721 ,C475_=_C723 ,C475_=_C724 ,C475_=_C725 ,C475_=_C726 ,\nC475_=_C727 ,C486_=_C490 ,C486_=_C593 ,C486_=_C1458 ,C486_=_C1549 ,C486_=_C1851 ,\nC486_=_C2304 ,C486_=_C2567 ,C486_=_C2723 ,C486_=_C2881 ,C486_=_C2900 ,C486_=_C3139 ,\nC486_=_C3275 ,C486_=_C3335 ,C486_=_C3336 ,C486_=_C3337 ,C486_=_C3341 ,C486_=_C3343 ,\nC490_=_C524 ,C490_=_C595 ,C490_=_C700 ,C490_=_C1275 ,C490_=_C1689 ,C490_=_C1858 ,\nC490_=_C2094 ,C490_=_C2150 ,C490_=_C2502 ,C490_=_C2569 ,C490_=_C2957 ,C490_=_C3141 ,\nC490_=_C3208 ,C490_=_C3406 ,C490_=_C3694 ,C490_=_C3885 ,C490_=_C3886 ,C490_=_C3887 ,\nC490_=_C3888 ,C490_=_C3889 ,C490_=_C3890 ,C508_=_C510 ,C508_=_C519 ,C508_=_C524 ,\nC508_=_C684 ,C508_=_C1264 ,C508_=_C1517 ,C508_=_C2078 ,C508_=_C2158 ,C508_=_C2159 ,\nC508_=_C2160 ,C508_=_C2161 ,C508_=_C2162 ,C508_=_C2164 ,C508_=_C2165 ,C508_=_C2166 ,\nC508_=_C2167 ,C508_=_C2169 ,C508_=_C2171 ,C508_=_C2172 ,C508_=_C2173 ,C508_=_C2174 ,\nC508_=_C2175 ,C508_=_C2176 ,C510_=_C519 ,C510_=_C524 ,C510_=_C686 ,C510_=_C1539 ,\nC510_=_C1816 ,C510_=_C2080 ,C510_=_C2253 ,C510_=_C2275 ,C510_=_C2276 ,C510_=_C2277 ,\nC510_=_C2280 ,C510_=_C2281 ,C510_=_C2282 ,C510_=_C2283 ,C510_=_C2286 ,C510_=_C2287 ,\nC510_=_C2288 ,C510_=_C2289 ,C510_=_C2290 ,C510_=_C2293 ,C510_=_C2295 ,C519_=_C524 ,\nC519_=_C692 ,C519_=_C991 ,C519_=_C1130 ,C519_=_C1550 ,C519_=_C1665 ,C519_=_C2086 ,\nC519_=_C2305 ,C519_=_C2708 ,C519_=_C2724 ,C519_=_C2751 ,C519_=_C2952 ,C519_=_C3344 ,\nC519_=_C3345 ,C519_=_C3346 ,C519_=_C3347 ,C519_=_C3348 ,C519_=_C3352 ,C519_=_C3353 ,\nC524_=_C595 ,C524_=_C700 ,C524_=_C1275 ,C524_=_C1689 ,C524_=_C1858 ,C524_=_C2094 ,\nC524_=_C2150 ,C524_=_C2502 ,C524_=_C2569 ,C524_=_C2957 ,C524_=_C3141 ,C524_=_C3208 ,\nC524_=_C3406 ,C524_=_C3694 ,C524_=_C3885 ,C524_=_C3886 ,C524_=_C3887 ,C524_=_C3888 ,\nC524_=_C3889 ,C524_=_C3890 ,C564_=_C611 ,C564_=_C1309 ,C564_=_C1451 ,C564_=_C1617 ,\nC564_=_C1641 ,C564_=_C2041 ,C564_=_C2255 ,C564_=_C2610 ,C564_=_C2611 ,C564_=_C2612 ,\nC564_=_C2613 ,C564_=_C2615 ,C564_=_C2616 ,C564_=_C2617 ,C564_=_C2618 ,C564_=_C2619 ,\nC564_=_C2620 ,C564_=_C2623 ,C564_=_C2624 ,C564_=_C2625 ,C564_=_C2626 ,C564_=_C2627 ,\nC564_=_C2628 ,C583_=_C593 ,C583_=_C595 ,C583_=_C708 ,C583_=_C710 ,C583_=_C711 ,\nC583_=_C712 ,C583_=_C713 ,C583_=_C714 ,C583_=_C715 ,C583_=_C716 ,C583_=_C717 ,\nC583_=_C719 ,C583_=_C721 ,C583_=_C723 ,C583_=_C724 ,C583_=_C725 ,C583_=_C726 ,\nC583_=_C727 ,C593_=_C595 ,C593_=_C1458 ,C593_=_C1549 ,C593_=_C1851 ,C593_=_C2304 ,\nC593_=_C2567 ,C593_=_C2723 ,C593_=_C2881 ,C593_=_C2900 ,C593_=_C3139 ,C593_=_C3275 ,\nC593_=_C3335 ,C593_=_C3336 ,C593_=_C3337 ,C593_=_C3341 ,C593_=_C3343 ,C595_=_C700 ,\nC595_=_C1275 ,C595_=_C1689 ,C595_=_C1858 ,C595_=_C2094 ,C595_=_C2150 ,C595_=_C2502 ,\nC595_=_C2569 ,C595_=_C2957 ,C595_=_C3141 ,C595_=_C3208 ,C595_=_C3406 ,C595_=_C3694 ,\nC595_=_C3885 ,C595_=_C3886 ,C595_=_C3887 ,C595_=_C3888 ,C595_=_C3889 ,C595_=_C3890 ,\nC611_=_C613 ,C611_=_C620 ,C611_=_C1309 ,C611_=_C1451 ,C611_=_C1617 ,C611_=_C1641 ,\nC611_=_C2041 ,C611_=_C2255 ,C611_=_C2610 ,C611_=_C2611 ,C611_=_C2612 ,C611_=_C2613 ,\nC611_=_C2615 ,C611_=_C2616 ,C611_=_C2617 ,C611_=_C2618 ,C611_=_C2619 ,C611_=_C2620 ,\nC611_=_C2623 ,C611_=_C2624 ,C611_=_C2625 ,C611_=_C2626 ,C611_=_C2627 ,C611_=_C2628 ,\nC613_=_C620 ,C613_=_C917 ,C613_=_C1196 ,C613_=_C1544 ,C613_=_C1777 ,C613_=_C1960 ,\nC613_=_C2183 ,C613_=_C2298 ,C613_=_C2436 ,C613_=_C2473 ,C613_=_C2581 ,C613_=_C2651 ,\nC613_=_C2720 ,C613_=_C2737 ,C613_=_C2740 ,C613_=_C2742 ,C613_=_C2743 ,C613_=_C2744 ,\nC613_=_C2745 ,C613_=_C2746 ,C613_=_C2748 ,C613_=_C2749 ,C620_=_C1109 ,C620_=_C1465 ,\nC620_=_C1649 ,C620_=_C1784 ,C620_=_C1878 ,C620_=_C1918 ,C620_=_C2586 ,C620_=_C2601 ,\nC620_=_C2693 ,C620_=_C2856 ,C620_=_C2888 ,C620_=_C2905 ,C620_=_C3278 ,C620_=_C3591 ,\nC620_=_C3621 ,C620_=_C3721 ,C620_=_C3749 ,C620_=_C3750 ,C620_=_C3751 ,C620_=_C3752 ,\nC620_=_C3753 ,C620_=_C3754 ,C637_=_C1266 ,C637_=_C1545 ,C637_=_C1682 ,C637_=_C2043 ,\nC637_=_C2141 ,C637_=_C2299 ,C637_=_C2437 ,C637_=_C2492 ,C637_=_C2721 ,C637_=_C2833 ,\nC637_=_C2834 ,C637_=_C2835 ,C637_=_C2836 ,C637_=_C2839 ,C637_=_C2840 ,C637_=_C2842 ,\nC637_=_C2844 ,C637_=_C2845 ,C637_=_C2846 ,C637_=_C2847 ,C637_=_C2849 ,C637_=_C2850 ,\nC684_=_C686 ,C684_=_C692 ,C684_=_C700 ,C684_=_C1264 ,C684_=_C1517 ,C684_=_C2078 ,\nC684_=_C2158 ,C684_=_C2159 ,C684_=_C2160 ,C684_=_C2161 ,C684_=_C2162 ,C684_=_C2164 ,\nC684_=_C2165 ,C684_=_C2166 ,C684_=_C2167 ,C684_=_C2169 ,C684_=_C2171 ,C684_=_C2172 ,\nC684_=_C2173 ,C684_=_C2174 ,C684_=_C2175 ,C684_=_C2176 ,C686_=_C692 ,C686_=_C700 ,\nC686_=_C1539 ,C686_=_C1816 ,C686_=_C2080 ,C686_=_C2253 ,C686_=_C2275 ,C686_=_C2276 ,\nC686_=_C2277 ,C686_=_C2280 ,C686_=_C2281 ,C686_=_C2282 ,C686_=_C2283 ,C686_=_C2286 ,\nC686_=_C2287 ,C686_=_C2288 ,C686_=_C2289 ,C686_=_C2290 ,C686_=_C2293 ,C686_=_C2295 ,\nC692_=_C700 ,C692_=_C991 ,C692_=_C1130 ,C692_=_C1550 ,C692_=_C1665 ,C692_=_C2086 ,\nC692_=_C2305 ,C692_=_C2708 ,C692_=_C2724 ,C692_=_C2751 ,C692_=_C2952 ,C692_=_C3344 ,\nC692_=_C3345 ,C692_=_C3346 ,C692_=_C3347 ,C692_=_C3348 ,C692_=_C3352 ,C692_=_C3353 ,\nC700_=_C1275 ,C700_=_C1689 ,C700_=_C1858 ,C700_=_C2094 ,C700_=_C2150 ,C700_=_C2502 ,\nC700_=_C2569 ,C700_=_C2957 ,C700_=_C3141 ,C700_=_C3208 ,C700_=_C3406 ,C700_=_C3694 ,\nC700_=_C3885 ,C700_=_C3886 ,C700_=_C3887 ,C700_=_C3888 ,C700_=_C3889 ,C700_=_C3890 ,\nC708_=_C710 ,C708_=_C711 ,C708_=_C712 ,C708_=_C713 ,C708_=_C714 ,C708_=_C715 ,\nC708_=_C716 ,C708_=_C717 ,C708_=_C719 ,C708_=_C721 ,C708_=_C723 ,C708_=_C724 ,\nC708_=_C725 ,C708_=_C726 ,C708_=_C727 ,C708_=_C1851 ,C708_=_C1858 ,C710_=_C711 ,\nC710_=_C712 ,C710_=_C713 ,C710_=_C714 ,C710_=_C715 ,C710_=_C716 ,C710_=_C717 ,\nC710_=_C719 ,C710_=_C721 ,C710_=_C723 ,C710_=_C724 ,C710_=_C725 ,C710_=_C726 ,\nC710_=_C727 ,C710_=_C1795 ,C710_=_C2183 ,C711_=_C712 ,C711_=_C713 ,C711_=_C714 ,\nC711_=_C715 ,C711_=_C716 ,C711_=_C717 ,C711_=_C719 ,C711_=_C721 ,C711_=_C723 ,\nC711_=_C724 ,C711_=_C725 ,C711_=_C726 ,C711_=_C727 ,C711_=_C1796 ,C712_=_C713 ,\nC712_=_C714 ,C712_=_C715 ,C712_=_C716 ,C712_=_C717 ,C712_=_C719 ,C712_=_C721 ,\nC712_=_C723 ,C712_=_C724 ,C712_=_C725 ,C712_=_C726 ,C712_=_C727 ,C712_=_C1797 ,\nC712_=_C2371 ,C713_=_C714 ,C713_=_C715 ,C713_=_C716 ,C713_=_C717 ,C713_=_C719 ,\nC713_=_C721 ,C713_=_C723 ,C713_=_C724 ,C713_=_C725 ,C713_=_C726 ,C713_=_C727 ,\nC713_=_C1799 ,C714_=_C715 ,C714_=_C716 ,C714_=_C717 ,C714_=_C719 ,C714_=_C721 ,\nC714_=_C723 ,C714_=_C724 ,C714_=_C725 ,C714_=_C726 ,C714_=_C727 ,C714_=_C2567 ,\nC714_=_C2569 ,C715_=_C716 ,C715_=_C717 ,C715_=_C719 ,C715_=_C721 ,C715_=_C723 ,\nC715_=_C724 ,C715_=_C725 ,C715_=_C726 ,C715_=_C727 ,C715_=_C1803 ,C715_=_C2737 ,\nC716_=_C717 ,C716_=_C719 ,C716_=_C721 ,C716_=_C723 ,C716_=_C724 ,C716_=_C725 ,\nC716_=_C726 ,C716_=_C727 ,C716_=_C1019 ,C716_=_C1804 ,C716_=_C2161 ,C716_=_C3129 ,\nC717_=_C719 ,C717_=_C721 ,C717_=_C723 ,C717_=_C724 ,C717_=_C725 ,C717_=_C726 ,\nC717_=_C727 ,C717_=_C3139 ,C717_=_C3141 ,C719_=_C721 ,C719_=_C723 ,C719_=_C724 ,\nC719_=_C725 ,C719_=_C726 ,C719_=_C727 ,C719_=_C1022 ,C719_=_C1806 ,C719_=_C2165 ,\nC719_=_C2288 ,C719_=_C2740 ,C719_=_C2839 ,C719_=_C3335 ,C719_=_C3345 ,C719_=_C3498 ,\nC719_=_C3499 ,C719_=_C3501 ,C721_=_C723 ,C721_=_C724 ,C721_=_C725 ,C721_=_C726 ,\nC721_=_C727 ,C721_=_C1810 ,C721_=_C2742 ,C723_=_C724 ,C723_=_C725 ,C723_=_C726 ,\nC723_=_C727 ,C723_=_C2627 ,C723_=_C3341 ,C723_=_C3886 ,C724_=_C725 ,C724_=_C726 ,\nC724_=_C727 ,C724_=_C3343</w:t>
      </w:r>
    </w:p>
    <w:p>
      <w:pPr>
        <w:pStyle w:val="PreformattedText"/>
        <w:bidi w:val="0"/>
        <w:spacing w:before="0" w:after="0"/>
        <w:jc w:val="left"/>
        <w:rPr/>
      </w:pPr>
      <w:r>
        <w:rPr/>
        <w:t xml:space="preserve"> </w:t>
      </w:r>
      <w:r>
        <w:rPr/>
        <w:t>,C724_=_C3751 ,C724_=_C3889 ,C725_=_C726 ,C725_=_C727 ,\nC725_=_C1028 ,C725_=_C1812 ,C725_=_C2173 ,C725_=_C3736 ,C726_=_C727 ,C726_=_C1029 ,\nC726_=_C1813 ,C726_=_C2174 ,C726_=_C2850 ,C726_=_C3738 ,C726_=_C3890 ,C727_=_C1031 ,\nC727_=_C1814 ,C727_=_C2175 ,C727_=_C3739 ,C753_=_C772 ,C753_=_C1091 ,C753_=_C1423 ,\nC753_=_C1563 ,C753_=_C1903 ,C753_=_C2315 ,C753_=_C2409 ,C753_=_C2734 ,C753_=_C2990 ,\nC753_=_C3113 ,C753_=_C3501 ,C753_=_C3809 ,C753_=_C3866 ,C753_=_C3972 ,C753_=_C4015 ,\nC753_=_C4083 ,C753_=_C4084 ,C753_=_C4085 ,C772_=_C1091 ,C772_=_C1423 ,C772_=_C1563 ,\nC772_=_C1903 ,C772_=_C2315 ,C772_=_C2409 ,C772_=_C2734 ,C772_=_C2990 ,C772_=_C3113 ,\nC772_=_C3501 ,C772_=_C3809 ,C772_=_C3866 ,C772_=_C3972 ,C772_=_C4015 ,C772_=_C4083 ,\nC772_=_C4084 ,C772_=_C4085 ,C880_=_C898 ,C880_=_C1007 ,C880_=_C1008 ,C880_=_C1009 ,\nC880_=_C1011 ,C880_=_C1012 ,C880_=_C1013 ,C880_=_C1015 ,C880_=_C1016 ,C880_=_C1017 ,\nC880_=_C1018 ,C880_=_C1019 ,C880_=_C1020 ,C880_=_C1021 ,C880_=_C1022 ,C880_=_C1023 ,\nC880_=_C1026 ,C880_=_C1027 ,C880_=_C1028 ,C880_=_C1029 ,C880_=_C1030 ,C880_=_C1031 ,\nC898_=_C1464 ,C898_=_C1557 ,C898_=_C2130 ,C898_=_C2148 ,C898_=_C2757 ,C898_=_C3129 ,\nC898_=_C3326 ,C898_=_C3395 ,C898_=_C3479 ,C898_=_C3498 ,C898_=_C3508 ,C898_=_C3609 ,\nC898_=_C3732 ,C898_=_C3733 ,C898_=_C3734 ,C898_=_C3735 ,C898_=_C3736 ,C898_=_C3737 ,\nC898_=_C3738 ,C898_=_C3739 ,C898_=_C3740 ,C917_=_C1196 ,C917_=_C1544 ,C917_=_C1777 ,\nC917_=_C1960 ,C917_=_C2183 ,C917_=_C2298 ,C917_=_C2436 ,C917_=_C2473 ,C917_=_C2581 ,\nC917_=_C2651 ,C917_=_C2720 ,C917_=_C2737 ,C917_=_C2740 ,C917_=_C2742 ,C917_=_C2743 ,\nC917_=_C2744 ,C917_=_C2745 ,C917_=_C2746 ,C917_=_C2748 ,C917_=_C2749 ,C991_=_C1130 ,\nC991_=_C1550 ,C991_=_C1665 ,C991_=_C2086 ,C991_=_C2305 ,C991_=_C2708 ,C991_=_C2724 ,\nC991_=_C2751 ,C991_=_C2952 ,C991_=_C3344 ,C991_=_C3345 ,C991_=_C3346 ,C991_=_C3347 ,\nC991_=_C3348 ,C991_=_C3352 ,C991_=_C3353 ,C1007_=_C1008 ,C1007_=_C1009 ,C1007_=_C1011 ,\nC1007_=_C1012 ,C1007_=_C1013 ,C1007_=_C1015 ,C1007_=_C1016 ,C1007_=_C1017 ,C1007_=_C1018 ,\nC1007_=_C1019 ,C1007_=_C1020 ,C1007_=_C1021 ,C1007_=_C1022 ,C1007_=_C1023 ,C1007_=_C1026 ,\nC1007_=_C1027 ,C1007_=_C1028 ,C1007_=_C1029 ,C1007_=_C1030 ,C1007_=_C1031 ,C1007_=_C1451 ,\nC1007_=_C1458 ,C1007_=_C1464 ,C1007_=_C1465 ,C1007_=_C1467 ,C1008_=_C1009 ,C1008_=_C1011 ,\nC1008_=_C1012 ,C1008_=_C1013 ,C1008_=_C1015 ,C1008_=_C1016 ,C1008_=_C1017 ,C1008_=_C1018 ,\nC1008_=_C1019 ,C1008_=_C1020 ,C1008_=_C1021 ,C1008_=_C1022 ,C1008_=_C1023 ,C1008_=_C1026 ,\nC1008_=_C1027 ,C1008_=_C1028 ,C1008_=_C1029 ,C1008_=_C1030 ,C1008_=_C1031 ,C1008_=_C1641 ,\nC1008_=_C1649 ,C1009_=_C1011 ,C1009_=_C1012 ,C1009_=_C1013 ,C1009_=_C1015 ,C1009_=_C1016 ,\nC1009_=_C1017 ,C1009_=_C1018 ,C1009_=_C1019 ,C1009_=_C1020 ,C1009_=_C1021 ,C1009_=_C1022 ,\nC1009_=_C1023 ,C1009_=_C1026 ,C1009_=_C1027 ,C1009_=_C1028 ,C1009_=_C1029 ,C1009_=_C1030 ,\nC1009_=_C1031 ,C1009_=_C1777 ,C1009_=_C1784 ,C1011_=_C1012 ,C1011_=_C1013 ,C1011_=_C1015 ,\nC1011_=_C1016 ,C1011_=_C1017 ,C1011_=_C1018 ,C1011_=_C1019 ,C1011_=_C1020 ,C1011_=_C1021 ,\nC1011_=_C1022 ,C1011_=_C1023 ,C1011_=_C1026 ,C1011_=_C1027 ,C1011_=_C1028 ,C1011_=_C1029 ,\nC1011_=_C1030 ,C1011_=_C1031 ,C1011_=_C1793 ,C1011_=_C1878 ,C1012_=_C1013 ,C1012_=_C1015 ,\nC1012_=_C1016 ,C1012_=_C1017 ,C1012_=_C1018 ,C1012_=_C1019 ,C1012_=_C1020 ,C1012_=_C1021 ,\nC1012_=_C1022 ,C1012_=_C1023 ,C1012_=_C1026 ,C1012_=_C1027 ,C1012_=_C1028 ,C1012_=_C1029 ,\nC1012_=_C1030 ,C1012_=_C1031 ,C1012_=_C2130 ,C1013_=_C1015 ,C1013_=_C1016 ,C1013_=_C1017 ,\nC1013_=_C1018 ,C1013_=_C1019 ,C1013_=_C1020 ,C1013_=_C1021 ,C1013_=_C1022 ,C1013_=_C1023 ,\nC1013_=_C1026 ,C1013_=_C1027 ,C1013_=_C1028 ,C1013_=_C1029 ,C1013_=_C1030 ,C1013_=_C1031 ,\nC1013_=_C2141 ,C1013_=_C2148 ,C1013_=_C2150 ,C1015_=_C1016 ,C1015_=_C1017 ,C1015_=_C1018 ,\nC1015_=_C1019 ,C1015_=_C1020 ,C1015_=_C1021 ,C1015_=_C1022 ,C1015_=_C1023 ,C1015_=_C1026 ,\nC1015_=_C1027 ,C1015_=_C1028 ,C1015_=_C1029 ,C1015_=_C1030 ,C1015_=_C1031 ,C1015_=_C2581 ,\nC1015_=_C2586 ,C1016_=_C1017 ,C1016_=_C1018 ,C1016_=_C1019 ,C1016_=_C1020 ,C1016_=_C1021 ,\nC1016_=_C1022 ,C1016_=_C1023 ,C1016_=_C1026 ,C1016_=_C1027 ,C1016_=_C1028 ,C1016_=_C1029 ,\nC1016_=_C1030 ,C1016_=_C1031 ,C1016_=_C2601 ,C1017_=_C1018 ,C1017_=_C1019 ,C1017_=_C1020 ,\nC1017_=_C1021 ,C1017_=_C1022 ,C1017_=_C1023 ,C1017_=_C1026 ,C1017_=_C1027 ,C1017_=_C1028 ,\nC1017_=_C1029 ,C1017_=_C1030 ,C1017_=_C1031 ,C1017_=_C2610 ,C1017_=_C2693 ,C1018_=_C1019 ,\nC1018_=_C1020 ,C1018_=_C1021 ,C1018_=_C1022 ,C1018_=_C1023 ,C1018_=_C1026 ,C1018_=_C1027 ,\nC1018_=_C1028 ,C1018_=_C1029 ,C1018_=_C1030 ,C1018_=_C1031 ,C1018_=_C2751 ,C1018_=_C2757 ,\nC1019_=_C1020 ,C1019_=_C1021 ,C1019_=_C1022 ,C1019_=_C1023 ,C1019_=_C1026 ,C1019_=_C1027 ,\nC1019_=_C1028 ,C1019_=_C1029 ,C1019_=_C1030 ,C1019_=_C1031 ,C1019_=_C1804 ,C1019_=_C2161 ,\nC1019_=_C3129 ,C1020_=_C1021 ,C1020_=_C1022 ,C1020_=_C1023 ,C1020_=_C1026 ,C1020_=_C1027 ,\nC1020_=_C1028 ,C1020_=_C1029 ,C1020_=_C1030 ,C1020_=_C1031 ,C1020_=_C2283 ,C1020_=_C3326 ,\nC1021_=_C1022 ,C1021_=_C1023 ,C1021_=_C1026 ,C1021_=_C1027 ,C1021_=_C1028 ,C1021_=_C1029 ,\nC1021_=_C1030 ,C1021_=_C1031 ,C1021_=_C3479 ,C1022_=_C1023 ,C1022_=_C1026 ,C1022_=_C1027 ,\nC1022_=_C1028 ,C1022_=_C1029 ,C1022_=_C1030 ,C1022_=_C1031 ,C1022_=_C1806 ,C1022_=_C2165 ,\nC1022_=_C2288 ,C1022_=_C2740 ,C1022_=_C2839 ,C1022_=_C3335 ,C1022_=_C3345 ,C1022_=_C3498 ,\nC1022_=_C3499 ,C1022_=_C3501 ,C1023_=_C1026 ,C1023_=_C1027 ,C1023_=_C1028 ,C1023_=_C1029 ,\nC1023_=_C1030 ,C1023_=_C1031 ,C1023_=_C3721 ,C1026_=_C1027 ,C1026_=_C1028 ,C1026_=_C1029 ,\nC1026_=_C1030 ,C1026_=_C1031 ,C1026_=_C3732 ,C1027_=_C1028 ,C1027_=_C1029 ,C1027_=_C1030 ,\nC1027_=_C1031 ,C1027_=_C3750 ,C1028_=_C1029 ,C1028_=_C1030 ,C1028_=_C1031 ,C1028_=_C1812 ,\nC1028_=_C2173 ,C1028_=_C3736 ,C1029_=_C1030 ,C1029_=_C1031 ,C1029_=_C1813 ,C1029_=_C2174 ,\nC1029_=_C2850 ,C1029_=_C3738 ,C1029_=_C3890 ,C1030_=_C1031 ,C1030_=_C3753 ,C1031_=_C1814 ,\nC1031_=_C2175 ,C1031_=_C3739 ,C1044_=_C1341 ,C1044_=_C1467 ,C1044_=_C1558 ,C1044_=_C1919 ,\nC1044_=_C1939 ,C1044_=_C2308 ,C1044_=_C2371 ,C1044_=_C2727 ,C1044_=_C2889 ,C1044_=_C2907 ,\nC1044_=_C3207 ,C1044_=_C3279 ,C1044_=_C3453 ,C1044_=_C3499 ,C1044_=_C3592 ,C1044_=_C3622 ,\nC1044_=_C3769 ,C1044_=_C3770 ,C1091_=_C1423 ,C1091_=_C1563 ,C1091_=_C1903 ,C1091_=_C2315 ,\nC1091_=_C2409 ,C1091_=_C2734 ,C1091_=_C2990 ,C1091_=_C3113 ,C1091_=_C3501 ,C1091_=_C3809 ,\nC1091_=_C3866 ,C1091_=_C3972 ,C1091_=_C4015 ,C1091_=_C4083 ,C1091_=_C4084 ,C1091_=_C4085 ,\nC1109_=_C1465 ,C1109_=_C1649 ,C1109_=_C1784 ,C1109_=_C1878 ,C1109_=_C1918 ,C1109_=_C2586 ,\nC1109_=_C2601 ,C1109_=_C2693 ,C1109_=_C2856 ,C1109_=_C2888 ,C1109_=_C2905 ,C1109_=_C3278 ,\nC1109_=_C3591 ,C1109_=_C3621 ,C1109_=_C3721 ,C1109_=_C3749 ,C1109_=_C3750 ,C1109_=_C3751 ,\nC1109_=_C3752 ,C1109_=_C3753 ,C1109_=_C3754 ,C1130_=_C1550 ,C1130_=_C1665 ,C1130_=_C2086 ,\nC1130_=_C2305 ,C1130_=_C2708 ,C1130_=_C2724 ,C1130_=_C2751 ,C1130_=_C2952 ,C1130_=_C3344 ,\nC1130_=_C3345 ,C1130_=_C3346 ,C1130_=_C3347 ,C1130_=_C3348 ,C1130_=_C3352 ,C1130_=_C3353 ,\nC1196_=_C1544 ,C1196_=_C1777 ,C1196_=_C1960 ,C1196_=_C2183 ,C1196_=_C2298 ,C1196_=_C2436 ,\nC1196_=_C2473 ,C1196_=_C2581 ,C1196_=_C2651 ,C1196_=_C2720 ,C1196_=_C2737 ,C1196_=_C2740 ,\nC1196_=_C2742 ,C1196_=_C2743 ,C1196_=_C2744 ,C1196_=_C2745 ,C1196_=_C2746 ,C1196_=_C2748 ,\nC1196_=_C2749 ,C1264_=_C1266 ,C1264_=_C1275 ,C1264_=_C1517 ,C1264_=_C2078 ,C1264_=_C2158 ,\nC1264_=_C2159 ,C1264_=_C2160 ,C1264_=_C2161 ,C1264_=_C2162 ,C1264_=_C2164 ,C1264_=_C2165 ,\nC1264_=_C2166 ,C1264_=_C2167 ,C1264_=_C2169 ,C1264_=_C2171 ,C1264_=_C2172 ,C1264_=_C2173 ,\nC1264_=_C2174 ,C1264_=_C2175 ,C1264_=_C2176 ,C1266_=_C1275 ,C1266_=_C1545 ,C1266_=_C1682 ,\nC1266_=_C2043 ,C1266_=_C2141 ,C1266_=_C2299 ,C1266_=_C2437 ,C1266_=_C2492 ,C1266_=_C2721 ,\nC1266_=_C2833 ,C1266_=_C2834 ,C1266_=_C2835 ,C1266_=_C2836 ,C1266_=_C2839 ,C1266_=_C2840 ,\nC1266_=_C2842 ,C1266_=_C2844 ,C1266_=_C2845 ,C1266_=_C2846 ,C1266_=_C2847 ,C1266_=_C2849 ,\nC1266_=_C2850 ,C1275_=_C1689 ,C1275_=_C1858 ,C1275_=_C2094 ,C1275_=_C2150 ,C1275_=_C2502 ,\nC1275_=_C2569 ,C1275_=_C2957 ,C1275_=_C3141 ,C1275_=_C3208 ,C1275_=_C3406 ,C1275_=_C3694 ,\nC1275_=_C3885 ,C1275_=_C3886 ,C1275_=_C3887 ,C1275_=_C3888 ,C1275_=_C3889 ,C1275_=_C3890 ,\nC1306_=_C1309 ,C1306_=_C1793 ,C1306_=_C1795 ,C1306_=_C1796 ,C1306_=_C1797 ,C1306_=_C1798 ,\nC1306_=_C1799 ,C1306_=_C1800 ,C1306_=_C1801 ,C1306_=_C1802 ,C1306_=_C1803 ,C1306_=_C1804 ,\nC1306_=_C1805 ,C1306_=_C1806 ,C1306_=_C1807 ,C1306_=_C1809 ,C1306_=_C1810 ,C1306_=_C1811 ,\nC1306_=_C1812 ,C1306_=_C1813 ,C1306_=_C1814 ,C1309_=_C1451 ,C1309_=_C1617 ,C1309_=_C1641 ,\nC1309_=_C2041 ,C1309_=_C2255 ,C1309_=_C2610 ,C1309_=_C2611 ,C1309_=_C2612 ,C1309_=_C2613 ,\nC1309_=_C2615 ,C1309_=_C2616 ,C1309_=_C2617 ,C1309_=_C2618 ,C1309_=_C2619 ,C1309_=_C2620 ,\nC1309_=_C2623 ,C1309_=_C2624 ,C1309_=_C2625 ,C1309_=_C2626 ,C1309_=_C2627 ,C1309_=_C2628 ,\nC1341_=_C1467 ,C1341_=_C1558 ,C1341_=_C1919 ,C1341_=_C1939 ,C1341_=_C2308 ,C1341_=_C2371 ,\nC1341_=_C2727 ,C1341_=_C2889 ,C1341_=_C2907 ,C1341_=_C3207 ,C1341_=_C3279 ,C1341_=_C3453 ,\nC1341_=_C3499 ,C1341_=_C3592 ,C1341_=_C3622 ,C1341_=_C3769 ,C1341_=_C3770 ,C1423_=_C1563 ,\nC1423_=_C1903 ,C1423_=_C2315 ,C1423_=_C2409 ,C1423_=_C2734 ,C1423_=_C2990 ,C1423_=_C3113 ,\nC1423_=_C3501 ,C1423_=_C3809 ,C1423_=_C3866 ,C1423_=_C3972 ,C1423_=_C4015 ,C1423_=_C4083 ,\nC1423_=_C4084 ,C1423_=_C4085 ,C1451_=_C1458 ,C1451_=_C1464 ,C1451_=_C1465 ,C1451_=_C1467 ,\nC1451_=_C1617 ,C1451_=_C1641 ,C1451_=_C2041 ,C1451_=_C2255 ,C1451_=_C2610 ,C1451_=_C2611 ,\nC1451_=_C2612 ,C1451_=_C2613 ,C1451_=_C2615 ,C1451_=_C2616 ,C1451_=_C2617 ,C1451_=_C2618 ,\nC1451_=_C2619 ,C1451_=_C2620 ,C1451_=_C2623 ,C1451_=_C2624 ,C1451_=_C2625 ,C1451_=_C2626 ,\nC1451_=_C2627 ,C1451_=_C2628 ,C1458_=_C1464 ,C1458_=_C1465 ,C1458_=_C1467 ,C1458_=_C1549 ,\nC1458_=_C1851 ,C1458_=_C2304 ,C1458_=_C2567 ,C1458_=_C2723 ,C1458_=_C2881 ,C1458_=_C2900 ,\nC1458_=_C3139 ,C1458_=_C3275 ,C1458_=_C3335</w:t>
      </w:r>
    </w:p>
    <w:p>
      <w:pPr>
        <w:pStyle w:val="PreformattedText"/>
        <w:bidi w:val="0"/>
        <w:spacing w:before="0" w:after="0"/>
        <w:jc w:val="left"/>
        <w:rPr/>
      </w:pPr>
      <w:r>
        <w:rPr/>
        <w:t xml:space="preserve"> </w:t>
      </w:r>
      <w:r>
        <w:rPr/>
        <w:t>,C1458_=_C3336 ,C1458_=_C3337 ,C1458_=_C3341 ,\nC1458_=_C3343 ,C1464_=_C1465 ,C1464_=_C1467 ,C1464_=_C1557 ,C1464_=_C2130 ,C1464_=_C2148 ,\nC1464_=_C2757 ,C1464_=_C3129 ,C1464_=_C3326 ,C1464_=_C3395 ,C1464_=_C3479 ,C1464_=_C3498 ,\nC1464_=_C3508 ,C1464_=_C3609 ,C1464_=_C3732 ,C1464_=_C3733 ,C1464_=_C3734 ,C1464_=_C3735 ,\nC1464_=_C3736 ,C1464_=_C3737 ,C1464_=_C3738 ,C1464_=_C3739 ,C1464_=_C3740 ,C1465_=_C1467 ,\nC1465_=_C1649 ,C1465_=_C1784 ,C1465_=_C1878 ,C1465_=_C1918 ,C1465_=_C2586 ,C1465_=_C2601 ,\nC1465_=_C2693 ,C1465_=_C2856 ,C1465_=_C2888 ,C1465_=_C2905 ,C1465_=_C3278 ,C1465_=_C3591 ,\nC1465_=_C3621 ,C1465_=_C3721 ,C1465_=_C3749 ,C1465_=_C3750 ,C1465_=_C3751 ,C1465_=_C3752 ,\nC1465_=_C3753 ,C1465_=_C3754 ,C1467_=_C1558 ,C1467_=_C1919 ,C1467_=_C1939 ,C1467_=_C2308 ,\nC1467_=_C2371 ,C1467_=_C2727 ,C1467_=_C2889 ,C1467_=_C2907 ,C1467_=_C3207 ,C1467_=_C3279 ,\nC1467_=_C3453 ,C1467_=_C3499 ,C1467_=_C3592 ,C1467_=_C3622 ,C1467_=_C3769 ,C1467_=_C3770 ,\nC1517_=_C2078 ,C1517_=_C2158 ,C1517_=_C2159 ,C1517_=_C2160 ,C1517_=_C2161 ,C1517_=_C2162 ,\nC1517_=_C2164 ,C1517_=_C2165 ,C1517_=_C2166 ,C1517_=_C2167 ,C1517_=_C2169 ,C1517_=_C2171 ,\nC1517_=_C2172 ,C1517_=_C2173 ,C1517_=_C2174 ,C1517_=_C2175 ,C1517_=_C2176 ,C1539_=_C1544 ,\nC1539_=_C1545 ,C1539_=_C1549 ,C1539_=_C1550 ,C1539_=_C1557 ,C1539_=_C1558 ,C1539_=_C1563 ,\nC1539_=_C1816 ,C1539_=_C2080 ,C1539_=_C2253 ,C1539_=_C2275 ,C1539_=_C2276 ,C1539_=_C2277 ,\nC1539_=_C2280 ,C1539_=_C2281 ,C1539_=_C2282 ,C1539_=_C2283 ,C1539_=_C2286 ,C1539_=_C2287 ,\nC1539_=_C2288 ,C1539_=_C2289 ,C1539_=_C2290 ,C1539_=_C2293 ,C1539_=_C2295 ,C1544_=_C1545 ,\nC1544_=_C1549 ,C1544_=_C1550 ,C1544_=_C1557 ,C1544_=_C1558 ,C1544_=_C1563 ,C1544_=_C1777 ,\nC1544_=_C1960 ,C1544_=_C2183 ,C1544_=_C2298 ,C1544_=_C2436 ,C1544_=_C2473 ,C1544_=_C2581 ,\nC1544_=_C2651 ,C1544_=_C2720 ,C1544_=_C2737 ,C1544_=_C2740 ,C1544_=_C2742 ,C1544_=_C2743 ,\nC1544_=_C2744 ,C1544_=_C2745 ,C1544_=_C2746 ,C1544_=_C2748 ,C1544_=_C2749 ,C1545_=_C1549 ,\nC1545_=_C1550 ,C1545_=_C1557 ,C1545_=_C1558 ,C1545_=_C1563 ,C1545_=_C1682 ,C1545_=_C2043 ,\nC1545_=_C2141 ,C1545_=_C2299 ,C1545_=_C2437 ,C1545_=_C2492 ,C1545_=_C2721 ,C1545_=_C2833 ,\nC1545_=_C2834 ,C1545_=_C2835 ,C1545_=_C2836 ,C1545_=_C2839 ,C1545_=_C2840 ,C1545_=_C2842 ,\nC1545_=_C2844 ,C1545_=_C2845 ,C1545_=_C2846 ,C1545_=_C2847 ,C1545_=_C2849 ,C1545_=_C2850 ,\nC1549_=_C1550 ,C1549_=_C1557 ,C1549_=_C1558 ,C1549_=_C1563 ,C1549_=_C1851 ,C1549_=_C2304 ,\nC1549_=_C2567 ,C1549_=_C2723 ,C1549_=_C2881 ,C1549_=_C2900 ,C1549_=_C3139 ,C1549_=_C3275 ,\nC1549_=_C3335 ,C1549_=_C3336 ,C1549_=_C3337 ,C1549_=_C3341 ,C1549_=_C3343 ,C1550_=_C1557 ,\nC1550_=_C1558 ,C1550_=_C1563 ,C1550_=_C1665 ,C1550_=_C2086 ,C1550_=_C2305 ,C1550_=_C2708 ,\nC1550_=_C2724 ,C1550_=_C2751 ,C1550_=_C2952 ,C1550_=_C3344 ,C1550_=_C3345 ,C1550_=_C3346 ,\nC1550_=_C3347 ,C1550_=_C3348 ,C1550_=_C3352 ,C1550_=_C3353 ,C1557_=_C1558 ,C1557_=_C1563 ,\nC1557_=_C2130 ,C1557_=_C2148 ,C1557_=_C2757 ,C1557_=_C3129 ,C1557_=_C3326 ,C1557_=_C3395 ,\nC1557_=_C3479 ,C1557_=_C3498 ,C1557_=_C3508 ,C1557_=_C3609 ,C1557_=_C3732 ,C1557_=_C3733 ,\nC1557_=_C3734 ,C1557_=_C3735 ,C1557_=_C3736 ,C1557_=_C3737 ,C1557_=_C3738 ,C1557_=_C3739 ,\nC1557_=_C3740 ,C1558_=_C1563 ,C1558_=_C1919 ,C1558_=_C1939 ,C1558_=_C2308 ,C1558_=_C2371 ,\nC1558_=_C2727 ,C1558_=_C2889 ,C1558_=_C2907 ,C1558_=_C3207 ,C1558_=_C3279 ,C1558_=_C3453 ,\nC1558_=_C3499 ,C1558_=_C3592 ,C1558_=_C3622 ,C1558_=_C3769 ,C1558_=_C3770 ,C1563_=_C1903 ,\nC1563_=_C2315 ,C1563_=_C2409 ,C1563_=_C2734 ,C1563_=_C2990 ,C1563_=_C3113 ,C1563_=_C3501 ,\nC1563_=_C3809 ,C1563_=_C3866 ,C1563_=_C3972 ,C1563_=_C4015 ,C1563_=_C4083 ,C1563_=_C4084 ,\nC1563_=_C4085 ,C1617_=_C1641 ,C1617_=_C2041 ,C1617_=_C2255 ,C1617_=_C2610 ,C1617_=_C2611 ,\nC1617_=_C2612 ,C1617_=_C2613 ,C1617_=_C2615 ,C1617_=_C2616 ,C1617_=_C2617 ,C1617_=_C2618 ,\nC1617_=_C2619 ,C1617_=_C2620 ,C1617_=_C2623 ,C1617_=_C2624 ,C1617_=_C2625 ,C1617_=_C2626 ,\nC1617_=_C2627 ,C1617_=_C2628 ,C1641_=_C1649 ,C1641_=_C2041 ,C1641_=_C2255 ,C1641_=_C2610 ,\nC1641_=_C2611 ,C1641_=_C2612 ,C1641_=_C2613 ,C1641_=_C2615 ,C1641_=_C2616 ,C1641_=_C2617 ,\nC1641_=_C2618 ,C1641_=_C2619 ,C1641_=_C2620 ,C1641_=_C2623 ,C1641_=_C2624 ,C1641_=_C2625 ,\nC1641_=_C2626 ,C1641_=_C2627 ,C1641_=_C2628 ,C1649_=_C1784 ,C1649_=_C1878 ,C1649_=_C1918 ,\nC1649_=_C2586 ,C1649_=_C2601 ,C1649_=_C2693 ,C1649_=_C2856 ,C1649_=_C2888 ,C1649_=_C2905 ,\nC1649_=_C3278 ,C1649_=_C3591 ,C1649_=_C3621 ,C1649_=_C3721 ,C1649_=_C3749 ,C1649_=_C3750 ,\nC1649_=_C3751 ,C1649_=_C3752 ,C1649_=_C3753 ,C1649_=_C3754 ,C1665_=_C2086 ,C1665_=_C2305 ,\nC1665_=_C2708 ,C1665_=_C2724 ,C1665_=_C2751 ,C1665_=_C2952 ,C1665_=_C3344 ,C1665_=_C3345 ,\nC1665_=_C3346 ,C1665_=_C3347 ,C1665_=_C3348 ,C1665_=_C3352 ,C1665_=_C3353 ,C1682_=_C1689 ,\nC1682_=_C2043 ,C1682_=_C2141 ,C1682_=_C2299 ,C1682_=_C2437 ,C1682_=_C2492 ,C1682_=_C2721 ,\nC1682_=_C2833 ,C1682_=_C2834 ,C1682_=_C2835 ,C1682_=_C2836 ,C1682_=_C2839 ,C1682_=_C2840 ,\nC1682_=_C2842 ,C1682_=_C2844 ,C1682_=_C2845 ,C1682_=_C2846 ,C1682_=_C2847 ,C1682_=_C2849 ,\nC1682_=_C2850 ,C1689_=_C1858 ,C1689_=_C2094 ,C1689_=_C2150 ,C1689_=_C2502 ,C1689_=_C2569 ,\nC1689_=_C2957 ,C1689_=_C3141 ,C1689_=_C3208 ,C1689_=_C3406 ,C1689_=_C3694 ,C1689_=_C3885 ,\nC1689_=_C3886 ,C1689_=_C3887 ,C1689_=_C3888 ,C1689_=_C3889 ,C1689_=_C3890 ,C1777_=_C1784 ,\nC1777_=_C1960 ,C1777_=_C2183 ,C1777_=_C2298 ,C1777_=_C2436 ,C1777_=_C2473 ,C1777_=_C2581 ,\nC1777_=_C2651 ,C1777_=_C2720 ,C1777_=_C2737 ,C1777_=_C2740 ,C1777_=_C2742 ,C1777_=_C2743 ,\nC1777_=_C2744 ,C1777_=_C2745 ,C1777_=_C2746 ,C1777_=_C2748 ,C1777_=_C2749 ,C1784_=_C1878 ,\nC1784_=_C1918 ,C1784_=_C2586 ,C1784_=_C2601 ,C1784_=_C2693 ,C1784_=_C2856 ,C1784_=_C2888 ,\nC1784_=_C2905 ,C1784_=_C3278 ,C1784_=_C3591 ,C1784_=_C3621 ,C1784_=_C3721 ,C1784_=_C3749 ,\nC1784_=_C3750 ,C1784_=_C3751 ,C1784_=_C3752 ,C1784_=_C3753 ,C1784_=_C3754 ,C1793_=_C1795 ,\nC1793_=_C1796 ,C1793_=_C1797 ,C1793_=_C1798 ,C1793_=_C1799 ,C1793_=_C1800 ,C1793_=_C1801 ,\nC1793_=_C1802 ,C1793_=_C1803 ,C1793_=_C1804 ,C1793_=_C1805 ,C1793_=_C1806 ,C1793_=_C1807 ,\nC1793_=_C1809 ,C1793_=_C1810 ,C1793_=_C1811 ,C1793_=_C1812 ,C1793_=_C1813 ,C1793_=_C1814 ,\nC1793_=_C1878 ,C1795_=_C1796 ,C1795_=_C1797 ,C1795_=_C1798 ,C1795_=_C1799 ,C1795_=_C1800 ,\nC1795_=_C1801 ,C1795_=_C1802 ,C1795_=_C1803 ,C1795_=_C1804 ,C1795_=_C1805 ,C1795_=_C1806 ,\nC1795_=_C1807 ,C1795_=_C1809 ,C1795_=_C1810 ,C1795_=_C1811 ,C1795_=_C1812 ,C1795_=_C1813 ,\nC1795_=_C1814 ,C1795_=_C2183 ,C1796_=_C1797 ,C1796_=_C1798 ,C1796_=_C1799 ,C1796_=_C1800 ,\nC1796_=_C1801 ,C1796_=_C1802 ,C1796_=_C1803 ,C1796_=_C1804 ,C1796_=_C1805 ,C1796_=_C1806 ,\nC1796_=_C1807 ,C1796_=_C1809 ,C1796_=_C1810 ,C1796_=_C1811 ,C1796_=_C1812 ,C1796_=_C1813 ,\nC1796_=_C1814 ,C1797_=_C1798 ,C1797_=_C1799 ,C1797_=_C1800 ,C1797_=_C1801 ,C1797_=_C1802 ,\nC1797_=_C1803 ,C1797_=_C1804 ,C1797_=_C1805 ,C1797_=_C1806 ,C1797_=_C1807 ,C1797_=_C1809 ,\nC1797_=_C1810 ,C1797_=_C1811 ,C1797_=_C1812 ,C1797_=_C1813 ,C1797_=_C1814 ,C1797_=_C2371 ,\nC1798_=_C1799 ,C1798_=_C1800 ,C1798_=_C1801 ,C1798_=_C1802 ,C1798_=_C1803 ,C1798_=_C1804 ,\nC1798_=_C1805 ,C1798_=_C1806 ,C1798_=_C1807 ,C1798_=_C1809 ,C1798_=_C1810 ,C1798_=_C1811 ,\nC1798_=_C1812 ,C1798_=_C1813 ,C1798_=_C1814 ,C1799_=_C1800 ,C1799_=_C1801 ,C1799_=_C1802 ,\nC1799_=_C1803 ,C1799_=_C1804 ,C1799_=_C1805 ,C1799_=_C1806 ,C1799_=_C1807 ,C1799_=_C1809 ,\nC1799_=_C1810 ,C1799_=_C1811 ,C1799_=_C1812 ,C1799_=_C1813 ,C1799_=_C1814 ,C1800_=_C1801 ,\nC1800_=_C1802 ,C1800_=_C1803 ,C1800_=_C1804 ,C1800_=_C1805 ,C1800_=_C1806 ,C1800_=_C1807 ,\nC1800_=_C1809 ,C1800_=_C1810 ,C1800_=_C1811 ,C1800_=_C1812 ,C1800_=_C1813 ,C1800_=_C1814 ,\nC1800_=_C2651 ,C1801_=_C1802 ,C1801_=_C1803 ,C1801_=_C1804 ,C1801_=_C1805 ,C1801_=_C1806 ,\nC1801_=_C1807 ,C1801_=_C1809 ,C1801_=_C1810 ,C1801_=_C1811 ,C1801_=_C1812 ,C1801_=_C1813 ,\nC1801_=_C1814 ,C1802_=_C1803 ,C1802_=_C1804 ,C1802_=_C1805 ,C1802_=_C1806 ,C1802_=_C1807 ,\nC1802_=_C1809 ,C1802_=_C1810 ,C1802_=_C1811 ,C1802_=_C1812 ,C1802_=_C1813 ,C1802_=_C1814 ,\nC1802_=_C2990 ,C1803_=_C1804 ,C1803_=_C1805 ,C1803_=_C1806 ,C1803_=_C1807 ,C1803_=_C1809 ,\nC1803_=_C1810 ,C1803_=_C1811 ,C1803_=_C1812 ,C1803_=_C1813 ,C1803_=_C1814 ,C1803_=_C2737 ,\nC1804_=_C1805 ,C1804_=_C1806 ,C1804_=_C1807 ,C1804_=_C1809 ,C1804_=_C1810 ,C1804_=_C1811 ,\nC1804_=_C1812 ,C1804_=_C1813 ,C1804_=_C1814 ,C1804_=_C2161 ,C1804_=_C3129 ,C1805_=_C1806 ,\nC1805_=_C1807 ,C1805_=_C1809 ,C1805_=_C1810 ,C1805_=_C1811 ,C1805_=_C1812 ,C1805_=_C1813 ,\nC1805_=_C1814 ,C1805_=_C2287 ,C1806_=_C1807 ,C1806_=_C1809 ,C1806_=_C1810 ,C1806_=_C1811 ,\nC1806_=_C1812 ,C1806_=_C1813 ,C1806_=_C1814 ,C1806_=_C2165 ,C1806_=_C2288 ,C1806_=_C2740 ,\nC1806_=_C2839 ,C1806_=_C3335 ,C1806_=_C3345 ,C1806_=_C3498 ,C1806_=_C3499 ,C1806_=_C3501 ,\nC1807_=_C1809 ,C1807_=_C1810 ,C1807_=_C1811 ,C1807_=_C1812 ,C1807_=_C1813 ,C1807_=_C1814 ,\nC1809_=_C1810 ,C1809_=_C1811 ,C1809_=_C1812 ,C1809_=_C1813 ,C1809_=_C1814 ,C1810_=_C1811 ,\nC1810_=_C1812 ,C1810_=_C1813 ,C1810_=_C1814 ,C1810_=_C2742 ,C1811_=_C1812 ,C1811_=_C1813 ,\nC1811_=_C1814 ,C1812_=_C1813 ,C1812_=_C1814 ,C1812_=_C2173 ,C1812_=_C3736 ,C1813_=_C1814 ,\nC1813_=_C2174 ,C1813_=_C2850 ,C1813_=_C3738 ,C1813_=_C3890 ,C1814_=_C2175 ,C1814_=_C3739 ,\nC1816_=_C2080 ,C1816_=_C2253 ,C1816_=_C2275 ,C1816_=_C2276 ,C1816_=_C2277 ,C1816_=_C2280 ,\nC1816_=_C2281 ,C1816_=_C2282 ,C1816_=_C2283 ,C1816_=_C2286 ,C1816_=_C2287 ,C1816_=_C2288 ,\nC1816_=_C2289 ,C1816_=_C2290 ,C1816_=_C2293 ,C1816_=_C2295 ,C1851_=_C1858 ,C1851_=_C2304 ,\nC1851_=_C2567 ,C1851_=_C2723 ,C1851_=_C2881 ,C1851_=_C2900 ,C1851_=_C3139 ,C1851_=_C3275 ,\nC1851_=_C3335 ,C1851_=_C3336 ,C1851_=_C3337 ,C1851_=_C3341 ,C1851_=_C3343 ,C1858_=_C2094 ,\nC1858_=_C2150 ,C1858_=_C2502 ,C1858_=_C2569 ,C1858_=_C2957 ,C1858_=_C3141 ,C1858_=_C3208 ,\nC1858_=_C3406 ,C1858_=_C3694 ,C1858_=_C3885 ,C1858_=_C3886 ,C1858_=_C3887 ,C1858_=_C3888 ,\nC1858_=_C3889 ,C1858_=_C3890 ,C1878_=_C1918 ,C1878_=_C2586 ,C1878_=_C2601 ,C1878_=_C2693 ,\nC1878_=_C2856</w:t>
      </w:r>
    </w:p>
    <w:p>
      <w:pPr>
        <w:pStyle w:val="PreformattedText"/>
        <w:bidi w:val="0"/>
        <w:spacing w:before="0" w:after="0"/>
        <w:jc w:val="left"/>
        <w:rPr/>
      </w:pPr>
      <w:r>
        <w:rPr/>
        <w:t xml:space="preserve"> </w:t>
      </w:r>
      <w:r>
        <w:rPr/>
        <w:t>,C1878_=_C2888 ,C1878_=_C2905 ,C1878_=_C3278 ,C1878_=_C3591 ,C1878_=_C3621 ,\nC1878_=_C3721 ,C1878_=_C3749 ,C1878_=_C3750 ,C1878_=_C3751 ,C1878_=_C3752 ,C1878_=_C3753 ,\nC1878_=_C3754 ,C1903_=_C2315 ,C1903_=_C2409 ,C1903_=_C2734 ,C1903_=_C2990 ,C1903_=_C3113 ,\nC1903_=_C3501 ,C1903_=_C3809 ,C1903_=_C3866 ,C1903_=_C3972 ,C1903_=_C4015 ,C1903_=_C4083 ,\nC1903_=_C4084 ,C1903_=_C4085 ,C1918_=_C1919 ,C1918_=_C2586 ,C1918_=_C2601 ,C1918_=_C2693 ,\nC1918_=_C2856 ,C1918_=_C2888 ,C1918_=_C2905 ,C1918_=_C3278 ,C1918_=_C3591 ,C1918_=_C3621 ,\nC1918_=_C3721 ,C1918_=_C3749 ,C1918_=_C3750 ,C1918_=_C3751 ,C1918_=_C3752 ,C1918_=_C3753 ,\nC1918_=_C3754 ,C1919_=_C1939 ,C1919_=_C2308 ,C1919_=_C2371 ,C1919_=_C2727 ,C1919_=_C2889 ,\nC1919_=_C2907 ,C1919_=_C3207 ,C1919_=_C3279 ,C1919_=_C3453 ,C1919_=_C3499 ,C1919_=_C3592 ,\nC1919_=_C3622 ,C1919_=_C3769 ,C1919_=_C3770 ,C1939_=_C2308 ,C1939_=_C2371 ,C1939_=_C2727 ,\nC1939_=_C2889 ,C1939_=_C2907 ,C1939_=_C3207 ,C1939_=_C3279 ,C1939_=_C3453 ,C1939_=_C3499 ,\nC1939_=_C3592 ,C1939_=_C3622 ,C1939_=_C3769 ,C1939_=_C3770 ,C1960_=_C2183 ,C1960_=_C2298 ,\nC1960_=_C2436 ,C1960_=_C2473 ,C1960_=_C2581 ,C1960_=_C2651 ,C1960_=_C2720 ,C1960_=_C2737 ,\nC1960_=_C2740 ,C1960_=_C2742 ,C1960_=_C2743 ,C1960_=_C2744 ,C1960_=_C2745 ,C1960_=_C2746 ,\nC1960_=_C2748 ,C1960_=_C2749 ,C2041_=_C2043 ,C2041_=_C2255 ,C2041_=_C2610 ,C2041_=_C2611 ,\nC2041_=_C2612 ,C2041_=_C2613 ,C2041_=_C2615 ,C2041_=_C2616 ,C2041_=_C2617 ,C2041_=_C2618 ,\nC2041_=_C2619 ,C2041_=_C2620 ,C2041_=_C2623 ,C2041_=_C2624 ,C2041_=_C2625 ,C2041_=_C2626 ,\nC2041_=_C2627 ,C2041_=_C2628 ,C2043_=_C2141 ,C2043_=_C2299 ,C2043_=_C2437 ,C2043_=_C2492 ,\nC2043_=_C2721 ,C2043_=_C2833 ,C2043_=_C2834 ,C2043_=_C2835 ,C2043_=_C2836 ,C2043_=_C2839 ,\nC2043_=_C2840 ,C2043_=_C2842 ,C2043_=_C2844 ,C2043_=_C2845 ,C2043_=_C2846 ,C2043_=_C2847 ,\nC2043_=_C2849 ,C2043_=_C2850 ,C2078_=_C2080 ,C2078_=_C2086 ,C2078_=_C2094 ,C2078_=_C2158 ,\nC2078_=_C2159 ,C2078_=_C2160 ,C2078_=_C2161 ,C2078_=_C2162 ,C2078_=_C2164 ,C2078_=_C2165 ,\nC2078_=_C2166 ,C2078_=_C2167 ,C2078_=_C2169 ,C2078_=_C2171 ,C2078_=_C2172 ,C2078_=_C2173 ,\nC2078_=_C2174 ,C2078_=_C2175 ,C2078_=_C2176 ,C2080_=_C2086 ,C2080_=_C2094 ,C2080_=_C2253 ,\nC2080_=_C2275 ,C2080_=_C2276 ,C2080_=_C2277 ,C2080_=_C2280 ,C2080_=_C2281 ,C2080_=_C2282 ,\nC2080_=_C2283 ,C2080_=_C2286 ,C2080_=_C2287 ,C2080_=_C2288 ,C2080_=_C2289 ,C2080_=_C2290 ,\nC2080_=_C2293 ,C2080_=_C2295 ,C2086_=_C2094 ,C2086_=_C2305 ,C2086_=_C2708 ,C2086_=_C2724 ,\nC2086_=_C2751 ,C2086_=_C2952 ,C2086_=_C3344 ,C2086_=_C3345 ,C2086_=_C3346 ,C2086_=_C3347 ,\nC2086_=_C3348 ,C2086_=_C3352 ,C2086_=_C3353 ,C2094_=_C2150 ,C2094_=_C2502 ,C2094_=_C2569 ,\nC2094_=_C2957 ,C2094_=_C3141 ,C2094_=_C3208 ,C2094_=_C3406 ,C2094_=_C3694 ,C2094_=_C3885 ,\nC2094_=_C3886 ,C2094_=_C3887 ,C2094_=_C3888 ,C2094_=_C3889 ,C2094_=_C3890 ,C2130_=_C2148 ,\nC2130_=_C2757 ,C2130_=_C3129 ,C2130_=_C3326 ,C2130_=_C3395 ,C2130_=_C3479 ,C2130_=_C3498 ,\nC2130_=_C3508 ,C2130_=_C3609 ,C2130_=_C3732 ,C2130_=_C3733 ,C2130_=_C3734 ,C2130_=_C3735 ,\nC2130_=_C3736 ,C2130_=_C3737 ,C2130_=_C3738 ,C2130_=_C3739 ,C2130_=_C3740 ,C2141_=_C2148 ,\nC2141_=_C2150 ,C2141_=_C2299 ,C2141_=_C2437 ,C2141_=_C2492 ,C2141_=_C2721 ,C2141_=_C2833 ,\nC2141_=_C2834 ,C2141_=_C2835 ,C2141_=_C2836 ,C2141_=_C2839 ,C2141_=_C2840 ,C2141_=_C2842 ,\nC2141_=_C2844 ,C2141_=_C2845 ,C2141_=_C2846 ,C2141_=_C2847 ,C2141_=_C2849 ,C2141_=_C2850 ,\nC2148_=_C2150 ,C2148_=_C2757 ,C2148_=_C3129 ,C2148_=_C3326 ,C2148_=_C3395 ,C2148_=_C3479 ,\nC2148_=_C3498 ,C2148_=_C3508 ,C2148_=_C3609 ,C2148_=_C3732 ,C2148_=_C3733 ,C2148_=_C3734 ,\nC2148_=_C3735 ,C2148_=_C3736 ,C2148_=_C3737 ,C2148_=_C3738 ,C2148_=_C3739 ,C2148_=_C3740 ,\nC2150_=_C2502 ,C2150_=_C2569 ,C2150_=_C2957 ,C2150_=_C3141 ,C2150_=_C3208 ,C2150_=_C3406 ,\nC2150_=_C3694 ,C2150_=_C3885 ,C2150_=_C3886 ,C2150_=_C3887 ,C2150_=_C3888 ,C2150_=_C3889 ,\nC2150_=_C3890 ,C2158_=_C2159 ,C2158_=_C2160 ,C2158_=_C2161 ,C2158_=_C2162 ,C2158_=_C2164 ,\nC2158_=_C2165 ,C2158_=_C2166 ,C2158_=_C2167 ,C2158_=_C2169 ,C2158_=_C2171 ,C2158_=_C2172 ,\nC2158_=_C2173 ,C2158_=_C2174 ,C2158_=_C2175 ,C2158_=_C2176 ,C2158_=_C2612 ,C2158_=_C2900 ,\nC2158_=_C2905 ,C2158_=_C2907 ,C2159_=_C2160 ,C2159_=_C2161 ,C2159_=_C2162 ,C2159_=_C2164 ,\nC2159_=_C2165 ,C2159_=_C2166 ,C2159_=_C2167 ,C2159_=_C2169 ,C2159_=_C2171 ,C2159_=_C2172 ,\nC2159_=_C2173 ,C2159_=_C2174 ,C2159_=_C2175 ,C2159_=_C2176 ,C2159_=_C2280 ,C2159_=_C2952 ,\nC2159_=_C2957 ,C2160_=_C2161 ,C2160_=_C2162 ,C2160_=_C2164 ,C2160_=_C2165 ,C2160_=_C2166 ,\nC2160_=_C2167 ,C2160_=_C2169 ,C2160_=_C2171 ,C2160_=_C2172 ,C2160_=_C2173 ,C2160_=_C2174 ,\nC2160_=_C2175 ,C2160_=_C2176 ,C2161_=_C2162 ,C2161_=_C2164 ,C2161_=_C2165 ,C2161_=_C2166 ,\nC2161_=_C2167 ,C2161_=_C2169 ,C2161_=_C2171 ,C2161_=_C2172 ,C2161_=_C2173 ,C2161_=_C2174 ,\nC2161_=_C2175 ,C2161_=_C2176 ,C2161_=_C3129 ,C2162_=_C2164 ,C2162_=_C2165 ,C2162_=_C2166 ,\nC2162_=_C2167 ,C2162_=_C2169 ,C2162_=_C2171 ,C2162_=_C2172 ,C2162_=_C2173 ,C2162_=_C2174 ,\nC2162_=_C2175 ,C2162_=_C2176 ,C2164_=_C2165 ,C2164_=_C2166 ,C2164_=_C2167 ,C2164_=_C2169 ,\nC2164_=_C2171 ,C2164_=_C2172 ,C2164_=_C2173 ,C2164_=_C2174 ,C2164_=_C2175 ,C2164_=_C2176 ,\nC2164_=_C2286 ,C2164_=_C3344 ,C2164_=_C3406 ,C2165_=_C2166 ,C2165_=_C2167 ,C2165_=_C2169 ,\nC2165_=_C2171 ,C2165_=_C2172 ,C2165_=_C2173 ,C2165_=_C2174 ,C2165_=_C2175 ,C2165_=_C2176 ,\nC2165_=_C2288 ,C2165_=_C2740 ,C2165_=_C2839 ,C2165_=_C3335 ,C2165_=_C3345 ,C2165_=_C3498 ,\nC2165_=_C3499 ,C2165_=_C3501 ,C2166_=_C2167 ,C2166_=_C2169 ,C2166_=_C2171 ,C2166_=_C2172 ,\nC2166_=_C2173 ,C2166_=_C2174 ,C2166_=_C2175 ,C2166_=_C2176 ,C2166_=_C2289 ,C2166_=_C3346 ,\nC2166_=_C3694 ,C2167_=_C2169 ,C2167_=_C2171 ,C2167_=_C2172 ,C2167_=_C2173 ,C2167_=_C2174 ,\nC2167_=_C2175 ,C2167_=_C2176 ,C2169_=_C2171 ,C2169_=_C2172 ,C2169_=_C2173 ,C2169_=_C2174 ,\nC2169_=_C2175 ,C2169_=_C2176 ,C2171_=_C2172 ,C2171_=_C2173 ,C2171_=_C2174 ,C2171_=_C2175 ,\nC2171_=_C2176 ,C2171_=_C2743 ,C2172_=_C2173 ,C2172_=_C2174 ,C2172_=_C2175 ,C2172_=_C2176 ,\nC2173_=_C2174 ,C2173_=_C2175 ,C2173_=_C2176 ,C2173_=_C3736 ,C2174_=_C2175 ,C2174_=_C2176 ,\nC2174_=_C2850 ,C2174_=_C3738 ,C2174_=_C3890 ,C2175_=_C2176 ,C2175_=_C3739 ,C2176_=_C3740 ,\nC2183_=_C2298 ,C2183_=_C2436 ,C2183_=_C2473 ,C2183_=_C2581 ,C2183_=_C2651 ,C2183_=_C2720 ,\nC2183_=_C2737 ,C2183_=_C2740 ,C2183_=_C2742 ,C2183_=_C2743 ,C2183_=_C2744 ,C2183_=_C2745 ,\nC2183_=_C2746 ,C2183_=_C2748 ,C2183_=_C2749 ,C2253_=_C2255 ,C2253_=_C2275 ,C2253_=_C2276 ,\nC2253_=_C2277 ,C2253_=_C2280 ,C2253_=_C2281 ,C2253_=_C2282 ,C2253_=_C2283 ,C2253_=_C2286 ,\nC2253_=_C2287 ,C2253_=_C2288 ,C2253_=_C2289 ,C2253_=_C2290 ,C2253_=_C2293 ,C2253_=_C2295 ,\nC2255_=_C2610 ,C2255_=_C2611 ,C2255_=_C2612 ,C2255_=_C2613 ,C2255_=_C2615 ,C2255_=_C2616 ,\nC2255_=_C2617 ,C2255_=_C2618 ,C2255_=_C2619 ,C2255_=_C2620 ,C2255_=_C2623 ,C2255_=_C2624 ,\nC2255_=_C2625 ,C2255_=_C2626 ,C2255_=_C2627 ,C2255_=_C2628 ,C2275_=_C2276 ,C2275_=_C2277 ,\nC2275_=_C2280 ,C2275_=_C2281 ,C2275_=_C2282 ,C2275_=_C2283 ,C2275_=_C2286 ,C2275_=_C2287 ,\nC2275_=_C2288 ,C2275_=_C2289 ,C2275_=_C2290 ,C2275_=_C2293 ,C2275_=_C2295 ,C2275_=_C2298 ,\nC2275_=_C2299 ,C2275_=_C2304 ,C2275_=_C2305 ,C2275_=_C2308 ,C2275_=_C2315 ,C2276_=_C2277 ,\nC2276_=_C2280 ,C2276_=_C2281 ,C2276_=_C2282 ,C2276_=_C2283 ,C2276_=_C2286 ,C2276_=_C2287 ,\nC2276_=_C2288 ,C2276_=_C2289 ,C2276_=_C2290 ,C2276_=_C2293 ,C2276_=_C2295 ,C2277_=_C2280 ,\nC2277_=_C2281 ,C2277_=_C2282 ,C2277_=_C2283 ,C2277_=_C2286 ,C2277_=_C2287 ,C2277_=_C2288 ,\nC2277_=_C2289 ,C2277_=_C2290 ,C2277_=_C2293 ,C2277_=_C2295 ,C2277_=_C2720 ,C2277_=_C2721 ,\nC2277_=_C2723 ,C2277_=_C2724 ,C2277_=_C2727 ,C2277_=_C2734 ,C2280_=_C2281 ,C2280_=_C2282 ,\nC2280_=_C2283 ,C2280_=_C2286 ,C2280_=_C2287 ,C2280_=_C2288 ,C2280_=_C2289 ,C2280_=_C2290 ,\nC2280_=_C2293 ,C2280_=_C2295 ,C2280_=_C2952 ,C2280_=_C2957 ,C2281_=_C2282 ,C2281_=_C2283 ,\nC2281_=_C2286 ,C2281_=_C2287 ,C2281_=_C2288 ,C2281_=_C2289 ,C2281_=_C2290 ,C2281_=_C2293 ,\nC2281_=_C2295 ,C2282_=_C2283 ,C2282_=_C2286 ,C2282_=_C2287 ,C2282_=_C2288 ,C2282_=_C2289 ,\nC2282_=_C2290 ,C2282_=_C2293 ,C2282_=_C2295 ,C2283_=_C2286 ,C2283_=_C2287 ,C2283_=_C2288 ,\nC2283_=_C2289 ,C2283_=_C2290 ,C2283_=_C2293 ,C2283_=_C2295 ,C2283_=_C3326 ,C2286_=_C2287 ,\nC2286_=_C2288 ,C2286_=_C2289 ,C2286_=_C2290 ,C2286_=_C2293 ,C2286_=_C2295 ,C2286_=_C3344 ,\nC2286_=_C3406 ,C2287_=_C2288 ,C2287_=_C2289 ,C2287_=_C2290 ,C2287_=_C2293 ,C2287_=_C2295 ,\nC2288_=_C2289 ,C2288_=_C2290 ,C2288_=_C2293 ,C2288_=_C2295 ,C2288_=_C2740 ,C2288_=_C2839 ,\nC2288_=_C3335 ,C2288_=_C3345 ,C2288_=_C3498 ,C2288_=_C3499 ,C2288_=_C3501 ,C2289_=_C2290 ,\nC2289_=_C2293 ,C2289_=_C2295 ,C2289_=_C3346 ,C2289_=_C3694 ,C2290_=_C2293 ,C2290_=_C2295 ,\nC2290_=_C2840 ,C2290_=_C3348 ,C2293_=_C2295 ,C2295_=_C4083 ,C2298_=_C2299 ,C2298_=_C2304 ,\nC2298_=_C2305 ,C2298_=_C2308 ,C2298_=_C2315 ,C2298_=_C2436 ,C2298_=_C2473 ,C2298_=_C2581 ,\nC2298_=_C2651 ,C2298_=_C2720 ,C2298_=_C2737 ,C2298_=_C2740 ,C2298_=_C2742 ,C2298_=_C2743 ,\nC2298_=_C2744 ,C2298_=_C2745 ,C2298_=_C2746 ,C2298_=_C2748 ,C2298_=_C2749 ,C2299_=_C2304 ,\nC2299_=_C2305 ,C2299_=_C2308 ,C2299_=_C2315 ,C2299_=_C2437 ,C2299_=_C2492 ,C2299_=_C2721 ,\nC2299_=_C2833 ,C2299_=_C2834 ,C2299_=_C2835 ,C2299_=_C2836 ,C2299_=_C2839 ,C2299_=_C2840 ,\nC2299_=_C2842 ,C2299_=_C2844 ,C2299_=_C2845 ,C2299_=_C2846 ,C2299_=_C2847 ,C2299_=_C2849 ,\nC2299_=_C2850 ,C2304_=_C2305 ,C2304_=_C2308 ,C2304_=_C2315 ,C2304_=_C2567 ,C2304_=_C2723 ,\nC2304_=_C2881 ,C2304_=_C2900 ,C2304_=_C3139 ,C2304_=_C3275 ,C2304_=_C3335 ,C2304_=_C3336 ,\nC2304_=_C3337 ,C2304_=_C3341 ,C2304_=_C3343 ,C2305_=_C2308 ,C2305_=_C2315 ,C2305_=_C2708 ,\nC2305_=_C2724 ,C2305_=_C2751 ,C2305_=_C2952 ,C2305_=_C3344 ,C2305_=_C3345 ,C2305_=_C3346 ,\nC2305_=_C3347 ,C2305_=_C3348 ,C2305_=_C3352 ,C2305_=_C3353 ,C2308_=_C2315 ,C2308_=_C2371 ,\nC2308_=_C2727 ,C2308_=_C2889 ,C2308_=_C2907 ,C2308_=_C3207 ,C2308_=_C3279 ,C2308_=_C3453 ,\nC2308_=_C3499 ,C2308_=_C3592 ,C2308_=_C3622 ,C2308_=_C3769 ,C2308_=_C3770</w:t>
      </w:r>
    </w:p>
    <w:p>
      <w:pPr>
        <w:pStyle w:val="PreformattedText"/>
        <w:bidi w:val="0"/>
        <w:spacing w:before="0" w:after="0"/>
        <w:jc w:val="left"/>
        <w:rPr/>
      </w:pPr>
      <w:r>
        <w:rPr/>
        <w:t xml:space="preserve"> </w:t>
      </w:r>
      <w:r>
        <w:rPr/>
        <w:t>,C2315_=_C2409 ,\nC2315_=_C2734 ,C2315_=_C2990 ,C2315_=_C3113 ,C2315_=_C3501 ,C2315_=_C3809 ,C2315_=_C3866 ,\nC2315_=_C3972 ,C2315_=_C4015 ,C2315_=_C4083 ,C2315_=_C4084 ,C2315_=_C4085 ,C2371_=_C2727 ,\nC2371_=_C2889 ,C2371_=_C2907 ,C2371_=_C3207 ,C2371_=_C3279 ,C2371_=_C3453 ,C2371_=_C3499 ,\nC2371_=_C3592 ,C2371_=_C3622 ,C2371_=_C3769 ,C2371_=_C3770 ,C2409_=_C2734 ,C2409_=_C2990 ,\nC2409_=_C3113 ,C2409_=_C3501 ,C2409_=_C3809 ,C2409_=_C3866 ,C2409_=_C3972 ,C2409_=_C4015 ,\nC2409_=_C4083 ,C2409_=_C4084 ,C2409_=_C4085 ,C2436_=_C2437 ,C2436_=_C2473 ,C2436_=_C2581 ,\nC2436_=_C2651 ,C2436_=_C2720 ,C2436_=_C2737 ,C2436_=_C2740 ,C2436_=_C2742 ,C2436_=_C2743 ,\nC2436_=_C2744 ,C2436_=_C2745 ,C2436_=_C2746 ,C2436_=_C2748 ,C2436_=_C2749 ,C2437_=_C2492 ,\nC2437_=_C2721 ,C2437_=_C2833 ,C2437_=_C2834 ,C2437_=_C2835 ,C2437_=_C2836 ,C2437_=_C2839 ,\nC2437_=_C2840 ,C2437_=_C2842 ,C2437_=_C2844 ,C2437_=_C2845 ,C2437_=_C2846 ,C2437_=_C2847 ,\nC2437_=_C2849 ,C2437_=_C2850 ,C2473_=_C2581 ,C2473_=_C2651 ,C2473_=_C2720 ,C2473_=_C2737 ,\nC2473_=_C2740 ,C2473_=_C2742 ,C2473_=_C2743 ,C2473_=_C2744 ,C2473_=_C2745 ,C2473_=_C2746 ,\nC2473_=_C2748 ,C2473_=_C2749 ,C2492_=_C2502 ,C2492_=_C2721 ,C2492_=_C2833 ,C2492_=_C2834 ,\nC2492_=_C2835 ,C2492_=_C2836 ,C2492_=_C2839 ,C2492_=_C2840 ,C2492_=_C2842 ,C2492_=_C2844 ,\nC2492_=_C2845 ,C2492_=_C2846 ,C2492_=_C2847 ,C2492_=_C2849 ,C2492_=_C2850 ,C2502_=_C2569 ,\nC2502_=_C2957 ,C2502_=_C3141 ,C2502_=_C3208 ,C2502_=_C3406 ,C2502_=_C3694 ,C2502_=_C3885 ,\nC2502_=_C3886 ,C2502_=_C3887 ,C2502_=_C3888 ,C2502_=_C3889 ,C2502_=_C3890 ,C2567_=_C2569 ,\nC2567_=_C2723 ,C2567_=_C2881 ,C2567_=_C2900 ,C2567_=_C3139 ,C2567_=_C3275 ,C2567_=_C3335 ,\nC2567_=_C3336 ,C2567_=_C3337 ,C2567_=_C3341 ,C2567_=_C3343 ,C2569_=_C2957 ,C2569_=_C3141 ,\nC2569_=_C3208 ,C2569_=_C3406 ,C2569_=_C3694 ,C2569_=_C3885 ,C2569_=_C3886 ,C2569_=_C3887 ,\nC2569_=_C3888 ,C2569_=_C3889 ,C2569_=_C3890 ,C2581_=_C2586 ,C2581_=_C2651 ,C2581_=_C2720 ,\nC2581_=_C2737 ,C2581_=_C2740 ,C2581_=_C2742 ,C2581_=_C2743 ,C2581_=_C2744 ,C2581_=_C2745 ,\nC2581_=_C2746 ,C2581_=_C2748 ,C2581_=_C2749 ,C2586_=_C2601 ,C2586_=_C2693 ,C2586_=_C2856 ,\nC2586_=_C2888 ,C2586_=_C2905 ,C2586_=_C3278 ,C2586_=_C3591 ,C2586_=_C3621 ,C2586_=_C3721 ,\nC2586_=_C3749 ,C2586_=_C3750 ,C2586_=_C3751 ,C2586_=_C3752 ,C2586_=_C3753 ,C2586_=_C3754 ,\nC2601_=_C2693 ,C2601_=_C2856 ,C2601_=_C2888 ,C2601_=_C2905 ,C2601_=_C3278 ,C2601_=_C3591 ,\nC2601_=_C3621 ,C2601_=_C3721 ,C2601_=_C3749 ,C2601_=_C3750 ,C2601_=_C3751 ,C2601_=_C3752 ,\nC2601_=_C3753 ,C2601_=_C3754 ,C2610_=_C2611 ,C2610_=_C2612 ,C2610_=_C2613 ,C2610_=_C2615 ,\nC2610_=_C2616 ,C2610_=_C2617 ,C2610_=_C2618 ,C2610_=_C2619 ,C2610_=_C2620 ,C2610_=_C2623 ,\nC2610_=_C2624 ,C2610_=_C2625 ,C2610_=_C2626 ,C2610_=_C2627 ,C2610_=_C2628 ,C2610_=_C2693 ,\nC2611_=_C2612 ,C2611_=_C2613 ,C2611_=_C2615 ,C2611_=_C2616 ,C2611_=_C2617 ,C2611_=_C2618 ,\nC2611_=_C2619 ,C2611_=_C2620 ,C2611_=_C2623 ,C2611_=_C2624 ,C2611_=_C2625 ,C2611_=_C2626 ,\nC2611_=_C2627 ,C2611_=_C2628 ,C2611_=_C2881 ,C2611_=_C2888 ,C2611_=_C2889 ,C2612_=_C2613 ,\nC2612_=_C2615 ,C2612_=_C2616 ,C2612_=_C2617 ,C2612_=_C2618 ,C2612_=_C2619 ,C2612_=_C2620 ,\nC2612_=_C2623 ,C2612_=_C2624 ,C2612_=_C2625 ,C2612_=_C2626 ,C2612_=_C2627 ,C2612_=_C2628 ,\nC2612_=_C2900 ,C2612_=_C2905 ,C2612_=_C2907 ,C2613_=_C2615 ,C2613_=_C2616 ,C2613_=_C2617 ,\nC2613_=_C2618 ,C2613_=_C2619 ,C2613_=_C2620 ,C2613_=_C2623 ,C2613_=_C2624 ,C2613_=_C2625 ,\nC2613_=_C2626 ,C2613_=_C2627 ,C2613_=_C2628 ,C2613_=_C3275 ,C2613_=_C3278 ,C2613_=_C3279 ,\nC2615_=_C2616 ,C2615_=_C2617 ,C2615_=_C2618 ,C2615_=_C2619 ,C2615_=_C2620 ,C2615_=_C2623 ,\nC2615_=_C2624 ,C2615_=_C2625 ,C2615_=_C2626 ,C2615_=_C2627 ,C2615_=_C2628 ,C2616_=_C2617 ,\nC2616_=_C2618 ,C2616_=_C2619 ,C2616_=_C2620 ,C2616_=_C2623 ,C2616_=_C2624 ,C2616_=_C2625 ,\nC2616_=_C2626 ,C2616_=_C2627 ,C2616_=_C2628 ,C2617_=_C2618 ,C2617_=_C2619 ,C2617_=_C2620 ,\nC2617_=_C2623 ,C2617_=_C2624 ,C2617_=_C2625 ,C2617_=_C2626 ,C2617_=_C2627 ,C2617_=_C2628 ,\nC2618_=_C2619 ,C2618_=_C2620 ,C2618_=_C2623 ,C2618_=_C2624 ,C2618_=_C2625 ,C2618_=_C2626 ,\nC2618_=_C2627 ,C2618_=_C2628 ,C2618_=_C3336 ,C2618_=_C3591 ,C2618_=_C3592 ,C2619_=_C2620 ,\nC2619_=_C2623 ,C2619_=_C2624 ,C2619_=_C2625 ,C2619_=_C2626 ,C2619_=_C2627 ,C2619_=_C2628 ,\nC2619_=_C3337 ,C2619_=_C3621 ,C2619_=_C3622 ,C2620_=_C2623 ,C2620_=_C2624 ,C2620_=_C2625 ,\nC2620_=_C2626 ,C2620_=_C2627 ,C2620_=_C2628 ,C2623_=_C2624 ,C2623_=_C2625 ,C2623_=_C2626 ,\nC2623_=_C2627 ,C2623_=_C2628 ,C2624_=_C2625 ,C2624_=_C2626 ,C2624_=_C2627 ,C2624_=_C2628 ,\nC2624_=_C3866 ,C2625_=_C2626 ,C2625_=_C2627 ,C2625_=_C2628 ,C2626_=_C2627 ,C2626_=_C2628 ,\nC2627_=_C2628 ,C2627_=_C3341 ,C2627_=_C3886 ,C2651_=_C2720 ,C2651_=_C2737 ,C2651_=_C2740 ,\nC2651_=_C2742 ,C2651_=_C2743 ,C2651_=_C2744 ,C2651_=_C2745 ,C2651_=_C2746 ,C2651_=_C2748 ,\nC2651_=_C2749 ,C2693_=_C2856 ,C2693_=_C2888 ,C2693_=_C2905 ,C2693_=_C3278 ,C2693_=_C3591 ,\nC2693_=_C3621 ,C2693_=_C3721 ,C2693_=_C3749 ,C2693_=_C3750 ,C2693_=_C3751 ,C2693_=_C3752 ,\nC2693_=_C3753 ,C2693_=_C3754 ,C2708_=_C2724 ,C2708_=_C2751 ,C2708_=_C2952 ,C2708_=_C3344 ,\nC2708_=_C3345 ,C2708_=_C3346 ,C2708_=_C3347 ,C2708_=_C3348 ,C2708_=_C3352 ,C2708_=_C3353 ,\nC2720_=_C2721 ,C2720_=_C2723 ,C2720_=_C2724 ,C2720_=_C2727 ,C2720_=_C2734 ,C2720_=_C2737 ,\nC2720_=_C2740 ,C2720_=_C2742 ,C2720_=_C2743 ,C2720_=_C2744 ,C2720_=_C2745 ,C2720_=_C2746 ,\nC2720_=_C2748 ,C2720_=_C2749 ,C2721_=_C2723 ,C2721_=_C2724 ,C2721_=_C2727 ,C2721_=_C2734 ,\nC2721_=_C2833 ,C2721_=_C2834 ,C2721_=_C2835 ,C2721_=_C2836 ,C2721_=_C2839 ,C2721_=_C2840 ,\nC2721_=_C2842 ,C2721_=_C2844 ,C2721_=_C2845 ,C2721_=_C2846 ,C2721_=_C2847 ,C2721_=_C2849 ,\nC2721_=_C2850 ,C2723_=_C2724 ,C2723_=_C2727 ,C2723_=_C2734 ,C2723_=_C2881 ,C2723_=_C2900 ,\nC2723_=_C3139 ,C2723_=_C3275 ,C2723_=_C3335 ,C2723_=_C3336 ,C2723_=_C3337 ,C2723_=_C3341 ,\nC2723_=_C3343 ,C2724_=_C2727 ,C2724_=_C2734 ,C2724_=_C2751 ,C2724_=_C2952 ,C2724_=_C3344 ,\nC2724_=_C3345 ,C2724_=_C3346 ,C2724_=_C3347 ,C2724_=_C3348 ,C2724_=_C3352 ,C2724_=_C3353 ,\nC2727_=_C2734 ,C2727_=_C2889 ,C2727_=_C2907 ,C2727_=_C3207 ,C2727_=_C3279 ,C2727_=_C3453 ,\nC2727_=_C3499 ,C2727_=_C3592 ,C2727_=_C3622 ,C2727_=_C3769 ,C2727_=_C3770 ,C2734_=_C2990 ,\nC2734_=_C3113 ,C2734_=_C3501 ,C2734_=_C3809 ,C2734_=_C3866 ,C2734_=_C3972 ,C2734_=_C4015 ,\nC2734_=_C4083 ,C2734_=_C4084 ,C2734_=_C4085 ,C2737_=_C2740 ,C2737_=_C2742 ,C2737_=_C2743 ,\nC2737_=_C2744 ,C2737_=_C2745 ,C2737_=_C2746 ,C2737_=_C2748 ,C2737_=_C2749 ,C2740_=_C2742 ,\nC2740_=_C2743 ,C2740_=_C2744 ,C2740_=_C2745 ,C2740_=_C2746 ,C2740_=_C2748 ,C2740_=_C2749 ,\nC2740_=_C2839 ,C2740_=_C3335 ,C2740_=_C3345 ,C2740_=_C3498 ,C2740_=_C3499 ,C2740_=_C3501 ,\nC2742_=_C2743 ,C2742_=_C2744 ,C2742_=_C2745 ,C2742_=_C2746 ,C2742_=_C2748 ,C2742_=_C2749 ,\nC2743_=_C2744 ,C2743_=_C2745 ,C2743_=_C2746 ,C2743_=_C2748 ,C2743_=_C2749 ,C2744_=_C2745 ,\nC2744_=_C2746 ,C2744_=_C2748 ,C2744_=_C2749 ,C2745_=_C2746 ,C2745_=_C2748 ,C2745_=_C2749 ,\nC2746_=_C2748 ,C2746_=_C2749 ,C2748_=_C2749 ,C2751_=_C2757 ,C2751_=_C2952 ,C2751_=_C3344 ,\nC2751_=_C3345 ,C2751_=_C3346 ,C2751_=_C3347 ,C2751_=_C3348 ,C2751_=_C3352 ,C2751_=_C3353 ,\nC2757_=_C3129 ,C2757_=_C3326 ,C2757_=_C3395 ,C2757_=_C3479 ,C2757_=_C3498 ,C2757_=_C3508 ,\nC2757_=_C3609 ,C2757_=_C3732 ,C2757_=_C3733 ,C2757_=_C3734 ,C2757_=_C3735 ,C2757_=_C3736 ,\nC2757_=_C3737 ,C2757_=_C3738 ,C2757_=_C3739 ,C2757_=_C3740 ,C2833_=_C2834 ,C2833_=_C2835 ,\nC2833_=_C2836 ,C2833_=_C2839 ,C2833_=_C2840 ,C2833_=_C2842 ,C2833_=_C2844 ,C2833_=_C2845 ,\nC2833_=_C2846 ,C2833_=_C2847 ,C2833_=_C2849 ,C2833_=_C2850 ,C2834_=_C2835 ,C2834_=_C2836 ,\nC2834_=_C2839 ,C2834_=_C2840 ,C2834_=_C2842 ,C2834_=_C2844 ,C2834_=_C2845 ,C2834_=_C2846 ,\nC2834_=_C2847 ,C2834_=_C2849 ,C2834_=_C2850 ,C2835_=_C2836 ,C2835_=_C2839 ,C2835_=_C2840 ,\nC2835_=_C2842 ,C2835_=_C2844 ,C2835_=_C2845 ,C2835_=_C2846 ,C2835_=_C2847 ,C2835_=_C2849 ,\nC2835_=_C2850 ,C2835_=_C3207 ,C2835_=_C3208 ,C2836_=_C2839 ,C2836_=_C2840 ,C2836_=_C2842 ,\nC2836_=_C2844 ,C2836_=_C2845 ,C2836_=_C2846 ,C2836_=_C2847 ,C2836_=_C2849 ,C2836_=_C2850 ,\nC2839_=_C2840 ,C2839_=_C2842 ,C2839_=_C2844 ,C2839_=_C2845 ,C2839_=_C2846 ,C2839_=_C2847 ,\nC2839_=_C2849 ,C2839_=_C2850 ,C2839_=_C3335 ,C2839_=_C3345 ,C2839_=_C3498 ,C2839_=_C3499 ,\nC2839_=_C3501 ,C2840_=_C2842 ,C2840_=_C2844 ,C2840_=_C2845 ,C2840_=_C2846 ,C2840_=_C2847 ,\nC2840_=_C2849 ,C2840_=_C2850 ,C2840_=_C3348 ,C2842_=_C2844 ,C2842_=_C2845 ,C2842_=_C2846 ,\nC2842_=_C2847 ,C2842_=_C2849 ,C2842_=_C2850 ,C2844_=_C2845 ,C2844_=_C2846 ,C2844_=_C2847 ,\nC2844_=_C2849 ,C2844_=_C2850 ,C2844_=_C3885 ,C2845_=_C2846 ,C2845_=_C2847 ,C2845_=_C2849 ,\nC2845_=_C2850 ,C2846_=_C2847 ,C2846_=_C2849 ,C2846_=_C2850 ,C2846_=_C3887 ,C2847_=_C2849 ,\nC2847_=_C2850 ,C2847_=_C3888 ,C2849_=_C2850 ,C2850_=_C3738 ,C2850_=_C3890 ,C2856_=_C2888 ,\nC2856_=_C2905 ,C2856_=_C3278 ,C2856_=_C3591 ,C2856_=_C3621 ,C2856_=_C3721 ,C2856_=_C3749 ,\nC2856_=_C3750 ,C2856_=_C3751 ,C2856_=_C3752 ,C2856_=_C3753 ,C2856_=_C3754 ,C2881_=_C2888 ,\nC2881_=_C2889 ,C2881_=_C2900 ,C2881_=_C3139 ,C2881_=_C3275 ,C2881_=_C3335 ,C2881_=_C3336 ,\nC2881_=_C3337 ,C2881_=_C3341 ,C2881_=_C3343 ,C2888_=_C2889 ,C2888_=_C2905 ,C2888_=_C3278 ,\nC2888_=_C3591 ,C2888_=_C3621 ,C2888_=_C3721 ,C2888_=_C3749 ,C2888_=_C3750 ,C2888_=_C3751 ,\nC2888_=_C3752 ,C2888_=_C3753 ,C2888_=_C3754 ,C2889_=_C2907 ,C2889_=_C3207 ,C2889_=_C3279 ,\nC2889_=_C3453 ,C2889_=_C3499 ,C2889_=_C3592 ,C2889_=_C3622 ,C2889_=_C3769 ,C2889_=_C3770 ,\nC2900_=_C2905 ,C2900_=_C2907 ,C2900_=_C3139 ,C2900_=_C3275 ,C2900_=_C3335 ,C2900_=_C3336 ,\nC2900_=_C3337 ,C2900_=_C3341 ,C2900_=_C3343 ,C2905_=_C2907 ,C2905_=_C3278 ,C2905_=_C3591 ,\nC2905_=_C3621 ,C2905_=_C3721 ,C2905_=_C3749 ,C2905_=_C3750 ,C2905_=_C3751 ,C2905_=_C3752 ,\nC2905_=_C3753 ,C2905_=_C3754 ,C2907_=_C3207 ,C2907_=_C3279 ,C2907_=_C3453 ,C2907_=_C3499 ,\nC2907_=_C3592 ,C2907_=_C3622 ,C2907_=_C3769 ,C2907_=_C3770 ,C2952_=_C2957 ,C2952_=_C3344 ,\nC2952_=_C3345 ,C2952_=_C3346 ,C2952_=_C3347</w:t>
      </w:r>
    </w:p>
    <w:p>
      <w:pPr>
        <w:pStyle w:val="PreformattedText"/>
        <w:bidi w:val="0"/>
        <w:spacing w:before="0" w:after="0"/>
        <w:jc w:val="left"/>
        <w:rPr/>
      </w:pPr>
      <w:r>
        <w:rPr/>
        <w:t xml:space="preserve"> </w:t>
      </w:r>
      <w:r>
        <w:rPr/>
        <w:t>,C2952_=_C3348 ,C2952_=_C3352 ,C2952_=_C3353 ,\nC2957_=_C3141 ,C2957_=_C3208 ,C2957_=_C3406 ,C2957_=_C3694 ,C2957_=_C3885 ,C2957_=_C3886 ,\nC2957_=_C3887 ,C2957_=_C3888 ,C2957_=_C3889 ,C2957_=_C3890 ,C2990_=_C3113 ,C2990_=_C3501 ,\nC2990_=_C3809 ,C2990_=_C3866 ,C2990_=_C3972 ,C2990_=_C4015 ,C2990_=_C4083 ,C2990_=_C4084 ,\nC2990_=_C4085 ,C3113_=_C3501 ,C3113_=_C3809 ,C3113_=_C3866 ,C3113_=_C3972 ,C3113_=_C4015 ,\nC3113_=_C4083 ,C3113_=_C4084 ,C3113_=_C4085 ,C3129_=_C3326 ,C3129_=_C3395 ,C3129_=_C3479 ,\nC3129_=_C3498 ,C3129_=_C3508 ,C3129_=_C3609 ,C3129_=_C3732 ,C3129_=_C3733 ,C3129_=_C3734 ,\nC3129_=_C3735 ,C3129_=_C3736 ,C3129_=_C3737 ,C3129_=_C3738 ,C3129_=_C3739 ,C3129_=_C3740 ,\nC3139_=_C3141 ,C3139_=_C3275 ,C3139_=_C3335 ,C3139_=_C3336 ,C3139_=_C3337 ,C3139_=_C3341 ,\nC3139_=_C3343 ,C3141_=_C3208 ,C3141_=_C3406 ,C3141_=_C3694 ,C3141_=_C3885 ,C3141_=_C3886 ,\nC3141_=_C3887 ,C3141_=_C3888 ,C3141_=_C3889 ,C3141_=_C3890 ,C3207_=_C3208 ,C3207_=_C3279 ,\nC3207_=_C3453 ,C3207_=_C3499 ,C3207_=_C3592 ,C3207_=_C3622 ,C3207_=_C3769 ,C3207_=_C3770 ,\nC3208_=_C3406 ,C3208_=_C3694 ,C3208_=_C3885 ,C3208_=_C3886 ,C3208_=_C3887 ,C3208_=_C3888 ,\nC3208_=_C3889 ,C3208_=_C3890 ,C3275_=_C3278 ,C3275_=_C3279 ,C3275_=_C3335 ,C3275_=_C3336 ,\nC3275_=_C3337 ,C3275_=_C3341 ,C3275_=_C3343 ,C3278_=_C3279 ,C3278_=_C3591 ,C3278_=_C3621 ,\nC3278_=_C3721 ,C3278_=_C3749 ,C3278_=_C3750 ,C3278_=_C3751 ,C3278_=_C3752 ,C3278_=_C3753 ,\nC3278_=_C3754 ,C3279_=_C3453 ,C3279_=_C3499 ,C3279_=_C3592 ,C3279_=_C3622 ,C3279_=_C3769 ,\nC3279_=_C3770 ,C3326_=_C3395 ,C3326_=_C3479 ,C3326_=_C3498 ,C3326_=_C3508 ,C3326_=_C3609 ,\nC3326_=_C3732 ,C3326_=_C3733 ,C3326_=_C3734 ,C3326_=_C3735 ,C3326_=_C3736 ,C3326_=_C3737 ,\nC3326_=_C3738 ,C3326_=_C3739 ,C3326_=_C3740 ,C3335_=_C3336 ,C3335_=_C3337 ,C3335_=_C3341 ,\nC3335_=_C3343 ,C3335_=_C3345 ,C3335_=_C3498 ,C3335_=_C3499 ,C3335_=_C3501 ,C3336_=_C3337 ,\nC3336_=_C3341 ,C3336_=_C3343 ,C3336_=_C3591 ,C3336_=_C3592 ,C3337_=_C3341 ,C3337_=_C3343 ,\nC3337_=_C3621 ,C3337_=_C3622 ,C3341_=_C3343 ,C3341_=_C3886 ,C3343_=_C3751 ,C3343_=_C3889 ,\nC3344_=_C3345 ,C3344_=_C3346 ,C3344_=_C3347 ,C3344_=_C3348 ,C3344_=_C3352 ,C3344_=_C3353 ,\nC3344_=_C3406 ,C3345_=_C3346 ,C3345_=_C3347 ,C3345_=_C3348 ,C3345_=_C3352 ,C3345_=_C3353 ,\nC3345_=_C3498 ,C3345_=_C3499 ,C3345_=_C3501 ,C3346_=_C3347 ,C3346_=_C3348 ,C3346_=_C3352 ,\nC3346_=_C3353 ,C3346_=_C3694 ,C3347_=_C3348 ,C3347_=_C3352 ,C3347_=_C3353 ,C3348_=_C3352 ,\nC3348_=_C3353 ,C3352_=_C3353 ,C3395_=_C3479 ,C3395_=_C3498 ,C3395_=_C3508 ,C3395_=_C3609 ,\nC3395_=_C3732 ,C3395_=_C3733 ,C3395_=_C3734 ,C3395_=_C3735 ,C3395_=_C3736 ,C3395_=_C3737 ,\nC3395_=_C3738 ,C3395_=_C3739 ,C3395_=_C3740 ,C3406_=_C3694 ,C3406_=_C3885 ,C3406_=_C3886 ,\nC3406_=_C3887 ,C3406_=_C3888 ,C3406_=_C3889 ,C3406_=_C3890 ,C3453_=_C3499 ,C3453_=_C3592 ,\nC3453_=_C3622 ,C3453_=_C3769 ,C3453_=_C3770 ,C3479_=_C3498 ,C3479_=_C3508 ,C3479_=_C3609 ,\nC3479_=_C3732 ,C3479_=_C3733 ,C3479_=_C3734 ,C3479_=_C3735 ,C3479_=_C3736 ,C3479_=_C3737 ,\nC3479_=_C3738 ,C3479_=_C3739 ,C3479_=_C3740 ,C3498_=_C3499 ,C3498_=_C3501 ,C3498_=_C3508 ,\nC3498_=_C3609 ,C3498_=_C3732 ,C3498_=_C3733 ,C3498_=_C3734 ,C3498_=_C3735 ,C3498_=_C3736 ,\nC3498_=_C3737 ,C3498_=_C3738 ,C3498_=_C3739 ,C3498_=_C3740 ,C3499_=_C3501 ,C3499_=_C3592 ,\nC3499_=_C3622 ,C3499_=_C3769 ,C3499_=_C3770 ,C3501_=_C3809 ,C3501_=_C3866 ,C3501_=_C3972 ,\nC3501_=_C4015 ,C3501_=_C4083 ,C3501_=_C4084 ,C3501_=_C4085 ,C3508_=_C3609 ,C3508_=_C3732 ,\nC3508_=_C3733 ,C3508_=_C3734 ,C3508_=_C3735 ,C3508_=_C3736 ,C3508_=_C3737 ,C3508_=_C3738 ,\nC3508_=_C3739 ,C3508_=_C3740 ,C3591_=_C3592 ,C3591_=_C3621 ,C3591_=_C3721 ,C3591_=_C3749 ,\nC3591_=_C3750 ,C3591_=_C3751 ,C3591_=_C3752 ,C3591_=_C3753 ,C3591_=_C3754 ,C3592_=_C3622 ,\nC3592_=_C3769 ,C3592_=_C3770 ,C3609_=_C3732 ,C3609_=_C3733 ,C3609_=_C3734 ,C3609_=_C3735 ,\nC3609_=_C3736 ,C3609_=_C3737 ,C3609_=_C3738 ,C3609_=_C3739 ,C3609_=_C3740 ,C3621_=_C3622 ,\nC3621_=_C3721 ,C3621_=_C3749 ,C3621_=_C3750 ,C3621_=_C3751 ,C3621_=_C3752 ,C3621_=_C3753 ,\nC3621_=_C3754 ,C3622_=_C3769 ,C3622_=_C3770 ,C3694_=_C3885 ,C3694_=_C3886 ,C3694_=_C3887 ,\nC3694_=_C3888 ,C3694_=_C3889 ,C3694_=_C3890 ,C3721_=_C3749 ,C3721_=_C3750 ,C3721_=_C3751 ,\nC3721_=_C3752 ,C3721_=_C3753 ,C3721_=_C3754 ,C3732_=_C3733 ,C3732_=_C3734 ,C3732_=_C3735 ,\nC3732_=_C3736 ,C3732_=_C3737 ,C3732_=_C3738 ,C3732_=_C3739 ,C3732_=_C3740 ,C3733_=_C3734 ,\nC3733_=_C3735 ,C3733_=_C3736 ,C3733_=_C3737 ,C3733_=_C3738 ,C3733_=_C3739 ,C3733_=_C3740 ,\nC3734_=_C3735 ,C3734_=_C3736 ,C3734_=_C3737 ,C3734_=_C3738 ,C3734_=_C3739 ,C3734_=_C3740 ,\nC3735_=_C3736 ,C3735_=_C3737 ,C3735_=_C3738 ,C3735_=_C3739 ,C3735_=_C3740 ,C3736_=_C3737 ,\nC3736_=_C3738 ,C3736_=_C3739 ,C3736_=_C3740 ,C3737_=_C3738 ,C3737_=_C3739 ,C3737_=_C3740 ,\nC3738_=_C3739 ,C3738_=_C3740 ,C3738_=_C3890 ,C3739_=_C3740 ,C3749_=_C3750 ,C3749_=_C3751 ,\nC3749_=_C3752 ,C3749_=_C3753 ,C3749_=_C3754 ,C3750_=_C3751 ,C3750_=_C3752 ,C3750_=_C3753 ,\nC3750_=_C3754 ,C3751_=_C3752 ,C3751_=_C3753 ,C3751_=_C3754 ,C3751_=_C3889 ,C3752_=_C3753 ,\nC3752_=_C3754 ,C3752_=_C4084 ,C3753_=_C3754 ,C3769_=_C3770 ,C3809_=_C3866 ,C3809_=_C3972 ,\nC3809_=_C4015 ,C3809_=_C4083 ,C3809_=_C4084 ,C3809_=_C4085 ,C3866_=_C3972 ,C3866_=_C4015 ,\nC3866_=_C4083 ,C3866_=_C4084 ,C3866_=_C4085 ,C3885_=_C3886 ,C3885_=_C3887 ,C3885_=_C3888 ,\nC3885_=_C3889 ,C3885_=_C3890 ,C3886_=_C3887 ,C3886_=_C3888 ,C3886_=_C3889 ,C3886_=_C3890 ,\nC3887_=_C3888 ,C3887_=_C3889 ,C3887_=_C3890 ,C3888_=_C3889 ,C3888_=_C3890 ,C3889_=_C3890 ,\nC3972_=_C4015 ,C3972_=_C4083 ,C3972_=_C4084 ,C3972_=_C4085 ,C4015_=_C4083 ,C4015_=_C4084 ,\nC4015_=_C4085 ,C4083_=_C4084 ,C4083_=_C4085 ,C4084_=_C4085 ,"];99[shape=box, label="id:99 level: 4\n325: C49 C70 C208 C292 C413 \nC467 C469 C476 C477 C487 C501 \nC522 C527 C531 C541 C546 C580 \nC585 C667 C696 C708 C730 C734 \nC748 C750 C755 C761 C821 C824 \nC870 C874 C909 C922 C927 C946 \nC948 C952 C973 C1034 C1049 C1050 \nC1052 C1053 C1055 C1056 C1057 C1058 \nC1059 C1061 C1062 C1063 C1064 C1065 \nC1066 C1067 C1068 C1069 C1070 C1106 \nC1150 C1202 C1227 C1231 C1246 C1250 \nC1277 C1330 C1340 C1364 C1388 C1407 \nC1408 C1425 C1441 C1500 C1519 C1533 \nC1579 C1749 C1750 C1781 C1829 C1833 \nC1841 C1842 C1843 C1845 C1846 C1847 \nC1848 C1849 C1850 C1851 C1853 C1854 \nC1856 C1857 C1858 C1860 C1862 C1907 \nC1928 C1929 C1930 C1932 C1933 C1934 \nC1935 C1939 C1940 C1942 C1944 C1945 \nC1947 C1948 C1949 C1950 C1951 C1952 \nC1963 C1966 C1967 C1978 C1982 C1994 \nC2019 C2025 C2027 C2030 C2034 C2059 \nC2089 C2091 C2101 C2140 C2145 C2147 \nC2152 C2155 C2166 C2171 C2189 C2243 \nC2274 C2289 C2307 C2311 C2317 C2358 \nC2366 C2383 C2400 C2401 C2418 C2433 \nC2446 C2471 C2587 C2604 C2628 C2674 \nC2687 C2689 C2690 C2691 C2694 C2696 \nC2697 C2700 C2702 C2729 C2743 C2765 \nC2766 C2767 C2768 C2769 C2770 C2771 \nC2772 C2773 C2776 C2778 C2780 C2781 \nC2782 C2783 C2784 C2785 C2786 C2787 \nC2789 C2790 C2793 C2796 C2798 C2799 \nC2809 C2824 C2828 C2886 C2910 C2916 \nC2939 C2941 C2943 C2945 C2947 C2955 \nC2967 C2970 C3060 C3076 C3088 C3107 \nC3110 C3126 C3147 C3149 C3189 C3204 \nC3206 C3210 C3215 C3230 C3233 C3235 \nC3242 C3246 C3267 C3299 C3302 C3312 \nC3329 C3330 C3346 C3369 C3390 C3405 \nC3413 C3418 C3431 C3432 C3435 C3436 \nC3437 C3439 C3440 C3443 C3451 C3463 \nC3464 C3465 C3468 C3469 C3472 C3473 \nC3475 C3476 C3477 C3478 C3483 C3489 \nC3578 C3579 C3580 C3581 C3583 C3584 \nC3585 C3587 C3632 C3664 C3665 C3674 \nC3675 C3677 C3679 C3681 C3682 C3683 \nC3691 C3692 C3694 C3695 C3697 C3699 \nC3700 C3703 C3704 C3705 C3757 C3781 \nC3783 C3826 C3836 C3837 C3855 C3857 \nC3859 C3860 C3861 C3867 C3902 C3904 \nC3905 C3906 C3907 C3908 C3909 C3910 \nC3911 C3913 C3919 C3965 C3985 C3986 \nC3987 C4005 C4021 C4027 C4040 C4049 \nC4105 C4106 \n3780: C49_=_C70( C49 C70 ) C49_=_C208( C49 C208 ) C49_=_C292( C49 C292 ) C49_=_C750( C49 C750 ) C49_=_C824( C49 C824 ) \nC49_=_C874( C49 C874 ) C49_=_C973( C49 C973 ) C49_=_C1231( C49 C1231 ) C49_=_C1441( C49 C1441 ) C49_=_C2604( C49 C2604 ) C49_=_C2700( C49 C2700 ) \nC49_=_C3110( C49 C3110 ) C49_=_C3235( C49 C3235 ) C49_=_C3330( C49 C3330 ) C49_=_C3369( C49 C3369 ) C49_=_C3665( C49 C3665 ) C49_=_C3705( C49 C3705 ) \nC49_=_C3909( C49 C3909 ) C49_=_C3985( C49 C3985 ) C49_=_C3986( C49 C3986 ) C49_=_C3987( C49 C3987 ) C70_=_C208( C70 C208 ) C70_=_C292( C70 C292 ) \nC70_=_C750( C70 C750 ) C70_=_C824( C70 C824 ) C70_=_C874( C70 C874 ) C70_=_C973( C70 C973 ) C70_=_C1231( C70 C1231 ) C70_=_C1441( C70 C1441 ) \nC70_=_C2604( C70 C2604 ) C70_=_C2700( C70 C2700 ) C70_=_C3110( C70 C3110 ) C70_=_C3235( C70 C3235 ) C70_=_C3330( C70 C3330 ) C70_=_C3369( C70 C3369 ) \nC70_=_C3665( C70 C3665 ) C70_=_C3705( C70 C3705 ) C70_=_C3909( C70 C3909 ) C70_=_C3985( C70 C3985 ) C70_=_C3986( C70 C3986 ) C70_=_C3987( C70 C3987 ) \nC208_=_C292( C208 C292 ) C208_=_C750( C208 C750 ) C208_=_C824( C208 C824 ) C208_=_C874( C208 C874 ) C208_=_C973( C208 C973 ) C208_=_C1231( C208 C1231 ) \nC208_=_C1441( C208 C1441 ) C208_=_C2604( C208 C2604 ) C208_=_C2700( C208 C2700 ) C208_=_C3110( C208 C3110 ) C208_=_C3235( C208 C3235 ) C208_=_C3330( C208 C3330 ) \nC208_=_C3369( C208 C3369 ) C208_=_C3665( C208 C3665 ) C208_=_C3705( C208 C3705 ) C208_=_C3909( C208 C3909 ) C208_=_C3985( C208 C3985 ) C208_=_C3986( C208 C3986 ) \nC208_=_C3987( C208 C3987 ) C292_=_C750( C292 C750 ) C292_=_C824( C292 C824 ) C292_=_C874( C292 C874 ) C292_=_C973( C292 C973 ) C292_=_C1231( C292 C1231 ) \nC292_=_C1441( C292 C1441 ) C292_=_C2604( C292 C2604 ) C292_=_C2700( C292 C2700 ) C292_=_C3110( C292 C3110 ) C292_=_C3235( C292 C3235 ) C292_=_C3330( C292 C3330 ) \nC292_=_C3369( C292 C3369 ) C292_=_C3665( C292 C3665 ) C292_=_C3705( C292 C3705 ) C292_=_C3909( C292 C3909 ) C292_=_C3985( C292 C3985 ) C292_=_C3986( C292 C3986 ) \nC292_=_C3987( C292 C3987 ) C413_=_C948( C413 C948 ) C413_=_C1829( C413 C1829 ) C413_=_C1994( C413 C1994 ) C413_=_C2358( C413 C2358 ) C413_=_C2690( C413 C2690 ) \nC413_=_C2809( C413 C2809 ) C413_=_C2824( C413 C2824 ) C413_=_C2943(</w:t>
      </w:r>
    </w:p>
    <w:p>
      <w:pPr>
        <w:pStyle w:val="PreformattedText"/>
        <w:bidi w:val="0"/>
        <w:spacing w:before="0" w:after="0"/>
        <w:jc w:val="left"/>
        <w:rPr/>
      </w:pPr>
      <w:r>
        <w:rPr/>
        <w:t xml:space="preserve"> </w:t>
      </w:r>
      <w:r>
        <w:rPr/>
        <w:t>C413 C2943 ) C413_=_C2967( C413 C2967 ) C413_=_C3413( C413 C3413 ) C413_=_C3443( C413 C3443 ) \nC413_=_C3478( C413 C3478 ) C413_=_C3632( C413 C3632 ) C413_=_C3674( C413 C3674 ) C413_=_C3675( C413 C3675 ) C413_=_C3677( C413 C3677 ) C413_=_C3679( C413 C3679 ) \nC413_=_C3681( C413 C3681 ) C413_=_C3682( C413 C3682 ) C413_=_C3683( C413 C3683 ) C467_=_C469( C467 C469 ) C467_=_C487( C467 C487 ) C467_=_C1364( C467 C1364 ) \nC467_=_C2025( C467 C2025 ) C467_=_C2145( C467 C2145 ) C467_=_C2383( C467 C2383 ) C467_=_C2400( C467 C2400 ) C467_=_C2418( C467 C2418 ) C467_=_C2916( C467 C2916 ) \nC467_=_C2939( C467 C2939 ) C467_=_C3060( C467 C3060 ) C467_=_C3149( C467 C3149 ) C467_=_C3204( C467 C3204 ) C467_=_C3431( C467 C3431 ) C467_=_C3432( C467 C3432 ) \nC467_=_C3435( C467 C3435 ) C467_=_C3436( C467 C3436 ) C467_=_C3437( C467 C3437 ) C467_=_C3439( C467 C3439 ) C467_=_C3440( C467 C3440 ) C469_=_C522( C469 C522 ) \nC469_=_C696( C469 C696 ) C469_=_C1250( C469 C1250 ) C469_=_C1340( C469 C1340 ) C469_=_C1579( C469 C1579 ) C469_=_C2091( C469 C2091 ) C469_=_C2166( C469 C2166 ) \nC469_=_C2243( C469 C2243 ) C469_=_C2289( C469 C2289 ) C469_=_C2691( C469 C2691 ) C469_=_C2886( C469 C2886 ) C469_=_C2955( C469 C2955 ) C469_=_C3302( C469 C3302 ) \nC469_=_C3346( C469 C3346 ) C469_=_C3405( C469 C3405 ) C469_=_C3691( C469 C3691 ) C469_=_C3692( C469 C3692 ) C469_=_C3694( C469 C3694 ) C469_=_C3695( C469 C3695 ) \nC469_=_C3697( C469 C3697 ) C469_=_C3699( C469 C3699 ) C469_=_C3700( C469 C3700 ) C476_=_C477( C476 C477 ) C476_=_C487( C476 C487 ) C476_=_C501( C476 C501 ) \nC476_=_C531( C476 C531 ) C476_=_C730( C476 C730 ) C476_=_C755( C476 C755 ) C476_=_C1049( C476 C1049 ) C476_=_C1050( C476 C1050 ) C476_=_C1052( C476 C1052 ) \nC476_=_C1053( C476 C1053 ) C476_=_C1055( C476 C1055 ) C476_=_C1056( C476 C1056 ) C476_=_C1057( C476 C1057 ) C476_=_C1058( C476 C1058 ) C476_=_C1059( C476 C1059 ) \nC476_=_C1061( C476 C1061 ) C476_=_C1062( C476 C1062 ) C476_=_C1063( C476 C1063 ) C476_=_C1064( C476 C1064 ) C476_=_C1065( C476 C1065 ) C476_=_C1066( C476 C1066 ) \nC476_=_C1067( C476 C1067 ) C476_=_C1068( C476 C1068 ) C476_=_C1069( C476 C1069 ) C476_=_C1070( C476 C1070 ) C477_=_C487( C477 C487 ) C477_=_C501( C477 C501 ) \nC477_=_C585( C477 C585 ) C477_=_C708( C477 C708 ) C477_=_C734( C477 C734 ) C477_=_C1841( C477 C1841 ) C477_=_C1842( C477 C1842 ) C477_=_C1843( C477 C1843 ) \nC477_=_C1845( C477 C1845 ) C477_=_C1846( C477 C1846 ) C477_=_C1847( C477 C1847 ) C477_=_C1848( C477 C1848 ) C477_=_C1849( C477 C1849 ) C477_=_C1850( C477 C1850 ) \nC477_=_C1851( C477 C1851 ) C477_=_C1853( C477 C1853 ) C477_=_C1854( C477 C1854 ) C477_=_C1856( C477 C1856 ) C477_=_C1857( C477 C1857 ) C477_=_C1858( C477 C1858 ) \nC477_=_C1860( C477 C1860 ) C477_=_C1862( C477 C1862 ) C487_=_C501( C487 C501 ) C487_=_C1364( C487 C1364 ) C487_=_C2025( C487 C2025 ) C487_=_C2145( C487 C2145 ) \nC487_=_C2383( C487 C2383 ) C487_=_C2400( C487 C2400 ) C487_=_C2418( C487 C2418 ) C487_=_C2916( C487 C2916 ) C487_=_C2939( C487 C2939 ) C487_=_C3060( C487 C3060 ) \nC487_=_C3149( C487 C3149 ) C487_=_C3204( C487 C3204 ) C487_=_C3431( C487 C3431 ) C487_=_C3432( C487 C3432 ) C487_=_C3435( C487 C3435 ) C487_=_C3436( C487 C3436 ) \nC487_=_C3437( C487 C3437 ) C487_=_C3439( C487 C3439 ) C487_=_C3440( C487 C3440 ) C501_=_C527( C501 C527 ) C501_=_C1425( C501 C1425 ) C501_=_C1978( C501 C1978 ) \nC501_=_C2317( C501 C2317 ) C501_=_C2433( C501 C2433 ) C501_=_C2471( C501 C2471 ) C501_=_C3076( C501 C3076 ) C501_=_C3088( C501 C3088 ) C501_=_C3147( C501 C3147 ) \nC501_=_C3189( C501 C3189 ) C501_=_C3242( C501 C3242 ) C501_=_C3489( C501 C3489 ) C501_=_C3781( C501 C3781 ) C501_=_C3836( C501 C3836 ) C501_=_C4005( C501 C4005 ) \nC501_=_C4021( C501 C4021 ) C501_=_C4027( C501 C4027 ) C501_=_C4040( C501 C4040 ) C501_=_C4049( C501 C4049 ) C501_=_C4105( C501 C4105 ) C501_=_C4106( C501 C4106 ) \nC522_=_C527( C522 C527 ) C522_=_C696( C522 C696 ) C522_=_C1250( C522 C1250 ) C522_=_C1340( C522 C1340 ) C522_=_C1579( C522 C1579 ) C522_=_C2091( C522 C2091 ) \nC522_=_C2166( C522 C2166 ) C522_=_C2243( C522 C2243 ) C522_=_C2289( C522 C2289 ) C522_=_C2691( C522 C2691 ) C522_=_C2886( C522 C2886 ) C522_=_C2955( C522 C2955 ) \nC522_=_C3302( C522 C3302 ) C522_=_C3346( C522 C3346 ) C522_=_C3405( C522 C3405 ) C522_=_C3691( C522 C3691 ) C522_=_C3692( C522 C3692 ) C522_=_C3694( C522 C3694 ) \nC522_=_C3695( C522 C3695 ) C522_=_C3697( C522 C3697 ) C522_=_C3699( C522 C3699 ) C522_=_C3700( C522 C3700 ) C527_=_C1425( C527 C1425 ) C527_=_C1978( C527 C1978 ) \nC527_=_C2317( C527 C2317 ) C527_=_C2433( C527 C2433 ) C527_=_C2471( C527 C2471 ) C527_=_C3076( C527 C3076 ) C527_=_C3088( C527 C3088 ) C527_=_C3147( C527 C3147 ) \nC527_=_C3189( C527 C3189 ) C527_=_C3242( C527 C3242 ) C527_=_C3489( C527 C3489 ) C527_=_C3781( C527 C3781 ) C527_=_C3836( C527 C3836 ) C527_=_C4005( C527 C4005 ) \nC527_=_C4021( C527 C4021 ) C527_=_C4027( C527 C4027 ) C527_=_C4040( C527 C4040 ) C527_=_C4049( C527 C4049 ) C527_=_C4105( C527 C4105 ) C527_=_C4106( C527 C4106 ) \nC531_=_C541( C531 C541 ) C531_=_C546( C531 C546 ) C531_=_C730( C531 C730 ) C531_=_C755( C531 C755 ) C531_=_C1049( C531 C1049 ) C531_=_C1050( C531 C1050 ) \nC531_=_C1052( C531 C1052 ) C531_=_C1053( C531 C1053 ) C531_=_C1055( C531 C1055 ) C531_=_C1056( C531 C1056 ) C531_=_C1057( C531 C1057 ) C531_=_C1058( C531 C1058 ) \nC531_=_C1059( C531 C1059 ) C531_=_C1061( C531 C1061 ) C531_=_C1062( C531 C1062 ) C531_=_C1063( C531 C1063 ) C531_=_C1064( C531 C1064 ) C531_=_C1065( C531 C1065 ) \nC531_=_C1066( C531 C1066 ) C531_=_C1067( C531 C1067 ) C531_=_C1068( C531 C1068 ) C531_=_C1069( C531 C1069 ) C531_=_C1070( C531 C1070 ) C541_=_C546( C541 C546 ) \nC541_=_C761( C541 C761 ) C541_=_C1388( C541 C1388 ) C541_=_C1407( C541 C1407 ) C541_=_C1500( C541 C1500 ) C541_=_C1749( C541 C1749 ) C541_=_C2019( C541 C2019 ) \nC541_=_C2140( C541 C2140 ) C541_=_C2366( C541 C2366 ) C541_=_C2765( C541 C2765 ) C541_=_C2766( C541 C2766 ) C541_=_C2767( C541 C2767 ) C541_=_C2768( C541 C2768 ) \nC541_=_C2769( C541 C2769 ) C541_=_C2770( C541 C2770 ) C541_=_C2771( C541 C2771 ) C541_=_C2772( C541 C2772 ) C541_=_C2773( C541 C2773 ) C541_=_C2776( C541 C2776 ) \nC541_=_C2778( C541 C2778 ) C541_=_C2780( C541 C2780 ) C546_=_C667( C546 C667 ) C546_=_C946( C546 C946 ) C546_=_C1963( C546 C1963 ) C546_=_C2027( C546 C2027 ) \nC546_=_C2147( C546 C2147 ) C546_=_C2307( C546 C2307 ) C546_=_C2674( C546 C2674 ) C546_=_C2941( C546 C2941 ) C546_=_C3126( C546 C3126 ) C546_=_C3206( C546 C3206 ) \nC546_=_C3230( C546 C3230 ) C546_=_C3578( C546 C3578 ) C546_=_C3579( C546 C3579 ) C546_=_C3580( C546 C3580 ) C546_=_C3581( C546 C3581 ) C546_=_C3583( C546 C3583 ) \nC546_=_C3584( C546 C3584 ) C546_=_C3585( C546 C3585 ) C546_=_C3587( C546 C3587 ) C580_=_C1952( C580 C1952 ) C580_=_C2034( C580 C2034 ) C580_=_C2059( C580 C2059 ) \nC580_=_C2155( C580 C2155 ) C580_=_C2274( C580 C2274 ) C580_=_C2628( C580 C2628 ) C580_=_C2702( C580 C2702 ) C580_=_C2799( C580 C2799 ) C580_=_C2947( C580 C2947 ) \nC580_=_C3215( C580 C3215 ) C580_=_C3451( C580 C3451 ) C580_=_C3477( C580 C3477 ) C580_=_C3681( C580 C3681 ) C580_=_C3700( C580 C3700 ) C580_=_C3860( C580 C3860 ) \nC580_=_C3867( C580 C3867 ) C580_=_C3907( C580 C3907 ) C580_=_C3919( C580 C3919 ) C580_=_C3965( C580 C3965 ) C580_=_C3986( C580 C3986 ) C585_=_C708( C585 C708 ) \nC585_=_C734( C585 C734 ) C585_=_C1841( C585 C1841 ) C585_=_C1842( C585 C1842 ) C585_=_C1843( C585 C1843 ) C585_=_C1845( C585 C1845 ) C585_=_C1846( C585 C1846 ) \nC585_=_C1847( C585 C1847 ) C585_=_C1848( C585 C1848 ) C585_=_C1849( C585 C1849 ) C585_=_C1850( C585 C1850 ) C585_=_C1851( C585 C1851 ) C585_=_C1853( C585 C1853 ) \nC585_=_C1854( C585 C1854 ) C585_=_C1856( C585 C1856 ) C585_=_C1857( C585 C1857 ) C585_=_C1858( C585 C1858 ) C585_=_C1860( C585 C1860 ) C585_=_C1862( C585 C1862 ) \nC667_=_C946( C667 C946 ) C667_=_C1963( C667 C1963 ) C667_=_C2027( C667 C2027 ) C667_=_C2147( C667 C2147 ) C667_=_C2307( C667 C2307 ) C667_=_C2674( C667 C2674 ) \nC667_=_C2941( C667 C2941 ) C667_=_C3126( C667 C3126 ) C667_=_C3206( C667 C3206 ) C667_=_C3230( C667 C3230 ) C667_=_C3578( C667 C3578 ) C667_=_C3579( C667 C3579 ) \nC667_=_C3580( C667 C3580 ) C667_=_C3581( C667 C3581 ) C667_=_C3583( C667 C3583 ) C667_=_C3584( C667 C3584 ) C667_=_C3585( C667 C3585 ) C667_=_C3587( C667 C3587 ) \nC696_=_C1250( C696 C1250 ) C696_=_C1340( C696 C1340 ) C696_=_C1579( C696 C1579 ) C696_=_C2091( C696 C2091 ) C696_=_C2166( C696 C2166 ) C696_=_C2243( C696 C2243 ) \nC696_=_C2289( C696 C2289 ) C696_=_C2691( C696 C2691 ) C696_=_C2886( C696 C2886 ) C696_=_C2955( C696 C2955 ) C696_=_C3302( C696 C3302 ) C696_=_C3346( C696 C3346 ) \nC696_=_C3405( C696 C3405 ) C696_=_C3691( C696 C3691 ) C696_=_C3692( C696 C3692 ) C696_=_C3694( C696 C3694 ) C696_=_C3695( C696 C3695 ) C696_=_C3697( C696 C3697 ) \nC696_=_C3699( C696 C3699 ) C696_=_C3700( C696 C3700 ) C708_=_C734( C708 C734 ) C708_=_C1841( C708 C1841 ) C708_=_C1842( C708 C1842 ) C708_=_C1843( C708 C1843 ) \nC708_=_C1845( C708 C1845 ) C708_=_C1846( C708 C1846 ) C708_=_C1847( C708 C1847 ) C708_=_C1848( C708 C1848 ) C708_=_C1849( C708 C1849 ) C708_=_C1850( C708 C1850 ) \nC708_=_C1851( C708 C1851 ) C708_=_C1853( C708 C1853 ) C708_=_C1854( C708 C1854 ) C708_=_C1856( C708 C1856 ) C708_=_C1857( C708 C1857 ) C708_=_C1858( C708 C1858 ) \nC708_=_C1860( C708 C1860 ) C708_=_C1862( C708 C1862 ) C730_=_C734( C730 C734 ) C730_=_C748( C730 C748 ) C730_=_C750( C730 C750 ) C730_=_C755( C730 C755 ) \nC730_=_C1049( C730 C1049 ) C730_=_C1050( C730 C1050 ) C730_=_C1052( C730 C1052 ) C730_=_C1053( C730 C1053 ) C730_=_C1055( C730 C1055 ) C730_=_C1056( C730 C1056 ) \nC730_=_C1057( C730 C1057 ) C730_=_C1058( C730 C1058 ) C730_=_C1059( C730 C1059 ) C730_=_C1061( C730 C1061 ) C730_=_C1062( C730 C1062 ) C730_=_C1063( C730 C1063 ) \nC730_=_C1064( C730 C1064 ) C730_=_C1065( C730 C1065 ) C730_=_C1066( C730 C1066 ) C730_=_C1067( C730 C1067 ) C730_=_C1068( C730 C1068 ) C730_=_C1069( C730 C1069 ) \nC730_=_C1070( C730 C1070 ) C734_=_C748(</w:t>
      </w:r>
    </w:p>
    <w:p>
      <w:pPr>
        <w:pStyle w:val="PreformattedText"/>
        <w:bidi w:val="0"/>
        <w:spacing w:before="0" w:after="0"/>
        <w:jc w:val="left"/>
        <w:rPr/>
      </w:pPr>
      <w:r>
        <w:rPr/>
        <w:t xml:space="preserve"> </w:t>
      </w:r>
      <w:r>
        <w:rPr/>
        <w:t>C734 C748 ) C734_=_C750( C734 C750 ) C734_=_C1841( C734 C1841 ) C734_=_C1842( C734 C1842 ) C734_=_C1843( C734 C1843 ) \nC734_=_C1845( C734 C1845 ) C734_=_C1846( C734 C1846 ) C734_=_C1847( C734 C1847 ) C734_=_C1848( C734 C1848 ) C734_=_C1849( C734 C1849 ) C734_=_C1850( C734 C1850 ) \nC734_=_C1851( C734 C1851 ) C734_=_C1853( C734 C1853 ) C734_=_C1854( C734 C1854 ) C734_=_C1856( C734 C1856 ) C734_=_C1857( C734 C1857 ) C734_=_C1858( C734 C1858 ) \nC734_=_C1860( C734 C1860 ) C734_=_C1862( C734 C1862 ) C748_=_C750( C748 C750 ) C748_=_C821( C748 C821 ) C748_=_C870( C748 C870 ) C748_=_C952( C748 C952 ) \nC748_=_C1227( C748 C1227 ) C748_=_C1833( C748 C1833 ) C748_=_C2694( C748 C2694 ) C748_=_C2828( C748 C2828 ) C748_=_C3107( C748 C3107 ) C748_=_C3329( C748 C3329 ) \nC748_=_C3418( C748 C3418 ) C748_=_C3483( C748 C3483 ) C748_=_C3664( C748 C3664 ) C748_=_C3703( C748 C3703 ) C748_=_C3783( C748 C3783 ) C748_=_C3837( C748 C3837 ) \nC748_=_C3855( C748 C3855 ) C748_=_C3857( C748 C3857 ) C748_=_C3859( C748 C3859 ) C748_=_C3860( C748 C3860 ) C748_=_C3861( C748 C3861 ) C750_=_C824( C750 C824 ) \nC750_=_C874( C750 C874 ) C750_=_C973( C750 C973 ) C750_=_C1231( C750 C1231 ) C750_=_C1441( C750 C1441 ) C750_=_C2604( C750 C2604 ) C750_=_C2700( C750 C2700 ) \nC750_=_C3110( C750 C3110 ) C750_=_C3235( C750 C3235 ) C750_=_C3330( C750 C3330 ) C750_=_C3369( C750 C3369 ) C750_=_C3665( C750 C3665 ) C750_=_C3705( C750 C3705 ) \nC750_=_C3909( C750 C3909 ) C750_=_C3985( C750 C3985 ) C750_=_C3986( C750 C3986 ) C750_=_C3987( C750 C3987 ) C755_=_C761( C755 C761 ) C755_=_C1049( C755 C1049 ) \nC755_=_C1050( C755 C1050 ) C755_=_C1052( C755 C1052 ) C755_=_C1053( C755 C1053 ) C755_=_C1055( C755 C1055 ) C755_=_C1056( C755 C1056 ) C755_=_C1057( C755 C1057 ) \nC755_=_C1058( C755 C1058 ) C755_=_C1059( C755 C1059 ) C755_=_C1061( C755 C1061 ) C755_=_C1062( C755 C1062 ) C755_=_C1063( C755 C1063 ) C755_=_C1064( C755 C1064 ) \nC755_=_C1065( C755 C1065 ) C755_=_C1066( C755 C1066 ) C755_=_C1067( C755 C1067 ) C755_=_C1068( C755 C1068 ) C755_=_C1069( C755 C1069 ) C755_=_C1070( C755 C1070 ) \nC761_=_C1388( C761 C1388 ) C761_=_C1407( C761 C1407 ) C761_=_C1500( C761 C1500 ) C761_=_C1749( C761 C1749 ) C761_=_C2019( C761 C2019 ) C761_=_C2140( C761 C2140 ) \nC761_=_C2366( C761 C2366 ) C761_=_C2765( C761 C2765 ) C761_=_C2766( C761 C2766 ) C761_=_C2767( C761 C2767 ) C761_=_C2768( C761 C2768 ) C761_=_C2769( C761 C2769 ) \nC761_=_C2770( C761 C2770 ) C761_=_C2771( C761 C2771 ) C761_=_C2772( C761 C2772 ) C761_=_C2773( C761 C2773 ) C761_=_C2776( C761 C2776 ) C761_=_C2778( C761 C2778 ) \nC761_=_C2780( C761 C2780 ) C821_=_C824( C821 C824 ) C821_=_C870( C821 C870 ) C821_=_C952( C821 C952 ) C821_=_C1227( C821 C1227 ) C821_=_C1833( C821 C1833 ) \nC821_=_C2694( C821 C2694 ) C821_=_C2828( C821 C2828 ) C821_=_C3107( C821 C3107 ) C821_=_C3329( C821 C3329 ) C821_=_C3418( C821 C3418 ) C821_=_C3483( C821 C3483 ) \nC821_=_C3664( C821 C3664 ) C821_=_C3703( C821 C3703 ) C821_=_C3783( C821 C3783 ) C821_=_C3837( C821 C3837 ) C821_=_C3855( C821 C3855 ) C821_=_C3857( C821 C3857 ) \nC821_=_C3859( C821 C3859 ) C821_=_C3860( C821 C3860 ) C821_=_C3861( C821 C3861 ) C824_=_C874( C824 C874 ) C824_=_C973( C824 C973 ) C824_=_C1231( C824 C1231 ) \nC824_=_C1441( C824 C1441 ) C824_=_C2604( C824 C2604 ) C824_=_C2700( C824 C2700 ) C824_=_C3110( C824 C3110 ) C824_=_C3235( C824 C3235 ) C824_=_C3330( C824 C3330 ) \nC824_=_C3369( C824 C3369 ) C824_=_C3665( C824 C3665 ) C824_=_C3705( C824 C3705 ) C824_=_C3909( C824 C3909 ) C824_=_C3985( C824 C3985 ) C824_=_C3986( C824 C3986 ) \nC824_=_C3987( C824 C3987 ) C870_=_C874( C870 C874 ) C870_=_C952( C870 C952 ) C870_=_C1227( C870 C1227 ) C870_=_C1833( C870 C1833 ) C870_=_C2694( C870 C2694 ) \nC870_=_C2828( C870 C2828 ) C870_=_C3107( C870 C3107 ) C870_=_C3329( C870 C3329 ) C870_=_C3418( C870 C3418 ) C870_=_C3483( C870 C3483 ) C870_=_C3664( C870 C3664 ) \nC870_=_C3703( C870 C3703 ) C870_=_C3783( C870 C3783 ) C870_=_C3837( C870 C3837 ) C870_=_C3855( C870 C3855 ) C870_=_C3857( C870 C3857 ) C870_=_C3859( C870 C3859 ) \nC870_=_C3860( C870 C3860 ) C870_=_C3861( C870 C3861 ) C874_=_C973( C874 C973 ) C874_=_C1231( C874 C1231 ) C874_=_C1441( C874 C1441 ) C874_=_C2604( C874 C2604 ) \nC874_=_C2700( C874 C2700 ) C874_=_C3110( C874 C3110 ) C874_=_C3235( C874 C3235 ) C874_=_C3330( C874 C3330 ) C874_=_C3369( C874 C3369 ) C874_=_C3665( C874 C3665 ) \nC874_=_C3705( C874 C3705 ) C874_=_C3909( C874 C3909 ) C874_=_C3985( C874 C3985 ) C874_=_C3986( C874 C3986 ) C874_=_C3987( C874 C3987 ) C909_=_C922( C909 C922 ) \nC909_=_C927( C909 C927 ) C909_=_C1034( C909 C1034 ) C909_=_C1330( C909 C1330 ) C909_=_C1907( C909 C1907 ) C909_=_C1928( C909 C1928 ) C909_=_C1929( C909 C1929 ) \nC909_=_C1930( C909 C1930 ) C909_=_C1932( C909 C1932 ) C909_=_C1933( C909 C1933 ) C909_=_C1934( C909 C1934 ) C909_=_C1935( C909 C1935 ) C909_=_C1939( C909 C1939 ) \nC909_=_C1940( C909 C1940 ) C909_=_C1942( C909 C1942 ) C909_=_C1944( C909 C1944 ) C909_=_C1945( C909 C1945 ) C909_=_C1947( C909 C1947 ) C909_=_C1948( C909 C1948 ) \nC909_=_C1949( C909 C1949 ) C909_=_C1950( C909 C1950 ) C909_=_C1951( C909 C1951 ) C909_=_C1952( C909 C1952 ) C922_=_C927( C922 C927 ) C922_=_C1106( C922 C1106 ) \nC922_=_C1246( C922 C1246 ) C922_=_C1781( C922 C1781 ) C922_=_C2089( C922 C2089 ) C922_=_C2401( C922 C2401 ) C922_=_C2689( C922 C2689 ) C922_=_C3246( C922 C3246 ) \nC922_=_C3299( C922 C3299 ) C922_=_C3312( C922 C3312 ) C922_=_C3390( C922 C3390 ) C922_=_C3463( C922 C3463 ) C922_=_C3464( C922 C3464 ) C922_=_C3465( C922 C3465 ) \nC922_=_C3468( C922 C3468 ) C922_=_C3469( C922 C3469 ) C922_=_C3472( C922 C3472 ) C922_=_C3473( C922 C3473 ) C922_=_C3475( C922 C3475 ) C922_=_C3476( C922 C3476 ) \nC922_=_C3477( C922 C3477 ) C927_=_C1202( C927 C1202 ) C927_=_C1277( C927 C1277 ) C927_=_C1533( C927 C1533 ) C927_=_C1966( C927 C1966 ) C927_=_C2171( C927 C2171 ) \nC927_=_C2189( C927 C2189 ) C927_=_C2446( C927 C2446 ) C927_=_C2587( C927 C2587 ) C927_=_C2696( C927 C2696 ) C927_=_C2729( C927 C2729 ) C927_=_C2743( C927 C2743 ) \nC927_=_C2910( C927 C2910 ) C927_=_C2970( C927 C2970 ) C927_=_C3267( C927 C3267 ) C927_=_C3704( C927 C3704 ) C927_=_C3757( C927 C3757 ) C927_=_C3902( C927 C3902 ) \nC927_=_C3904( C927 C3904 ) C927_=_C3905( C927 C3905 ) C927_=_C3906( C927 C3906 ) C927_=_C3907( C927 C3907 ) C927_=_C3908( C927 C3908 ) C946_=_C948( C946 C948 ) \nC946_=_C952( C946 C952 ) C946_=_C1963( C946 C1963 ) C946_=_C2027( C946 C2027 ) C946_=_C2147( C946 C2147 ) C946_=_C2307( C946 C2307 ) C946_=_C2674( C946 C2674 ) \nC946_=_C2941( C946 C2941 ) C946_=_C3126( C946 C3126 ) C946_=_C3206( C946 C3206 ) C946_=_C3230( C946 C3230 ) C946_=_C3578( C946 C3578 ) C946_=_C3579( C946 C3579 ) \nC946_=_C3580( C946 C3580 ) C946_=_C3581( C946 C3581 ) C946_=_C3583( C946 C3583 ) C946_=_C3584( C946 C3584 ) C946_=_C3585( C946 C3585 ) C946_=_C3587( C946 C3587 ) \nC948_=_C952( C948 C952 ) C948_=_C1829( C948 C1829 ) C948_=_C1994( C948 C1994 ) C948_=_C2358( C948 C2358 ) C948_=_C2690( C948 C2690 ) C948_=_C2809( C948 C2809 ) \nC948_=_C2824( C948 C2824 ) C948_=_C2943( C948 C2943 ) C948_=_C2967( C948 C2967 ) C948_=_C3413( C948 C3413 ) C948_=_C3443( C948 C3443 ) C948_=_C3478( C948 C3478 ) \nC948_=_C3632( C948 C3632 ) C948_=_C3674( C948 C3674 ) C948_=_C3675( C948 C3675 ) C948_=_C3677( C948 C3677 ) C948_=_C3679( C948 C3679 ) C948_=_C3681( C948 C3681 ) \nC948_=_C3682( C948 C3682 ) C948_=_C3683( C948 C3683 ) C952_=_C1227( C952 C1227 ) C952_=_C1833( C952 C1833 ) C952_=_C2694( C952 C2694 ) C952_=_C2828( C952 C2828 ) \nC952_=_C3107( C952 C3107 ) C952_=_C3329( C952 C3329 ) C952_=_C3418( C952 C3418 ) C952_=_C3483( C952 C3483 ) C952_=_C3664( C952 C3664 ) C952_=_C3703( C952 C3703 ) \nC952_=_C3783( C952 C3783 ) C952_=_C3837( C952 C3837 ) C952_=_C3855( C952 C3855 ) C952_=_C3857( C952 C3857 ) C952_=_C3859( C952 C3859 ) C952_=_C3860( C952 C3860 ) \nC952_=_C3861( C952 C3861 ) C973_=_C1231( C973 C1231 ) C973_=_C1441( C973 C1441 ) C973_=_C2604( C973 C2604 ) C973_=_C2700( C973 C2700 ) C973_=_C3110( C973 C3110 ) \nC973_=_C3235( C973 C3235 ) C973_=_C3330( C973 C3330 ) C973_=_C3369( C973 C3369 ) C973_=_C3665( C973 C3665 ) C973_=_C3705( C973 C3705 ) C973_=_C3909( C973 C3909 ) \nC973_=_C3985( C973 C3985 ) C973_=_C3986( C973 C3986 ) C973_=_C3987( C973 C3987 ) C1034_=_C1330( C1034 C1330 ) C1034_=_C1907( C1034 C1907 ) C1034_=_C1928( C1034 C1928 ) \nC1034_=_C1929( C1034 C1929 ) C1034_=_C1930( C1034 C1930 ) C1034_=_C1932( C1034 C1932 ) C1034_=_C1933( C1034 C1933 ) C1034_=_C1934( C1034 C1934 ) C1034_=_C1935( C1034 C1935 ) \nC1034_=_C1939( C1034 C1939 ) C1034_=_C1940( C1034 C1940 ) C1034_=_C1942( C1034 C1942 ) C1034_=_C1944( C1034 C1944 ) C1034_=_C1945( C1034 C1945 ) C1034_=_C1947( C1034 C1947 ) \nC1034_=_C1948( C1034 C1948 ) C1034_=_C1949( C1034 C1949 ) C1034_=_C1950( C1034 C1950 ) C1034_=_C1951( C1034 C1951 ) C1034_=_C1952( C1034 C1952 ) C1049_=_C1050( C1049 C1050 ) \nC1049_=_C1052( C1049 C1052 ) C1049_=_C1053( C1049 C1053 ) C1049_=_C1055( C1049 C1055 ) C1049_=_C1056( C1049 C1056 ) C1049_=_C1057( C1049 C1057 ) C1049_=_C1058( C1049 C1058 ) \nC1049_=_C1059( C1049 C1059 ) C1049_=_C1061( C1049 C1061 ) C1049_=_C1062( C1049 C1062 ) C1049_=_C1063( C1049 C1063 ) C1049_=_C1064( C1049 C1064 ) C1049_=_C1065( C1049 C1065 ) \nC1049_=_C1066( C1049 C1066 ) C1049_=_C1067( C1049 C1067 ) C1049_=_C1068( C1049 C1068 ) C1049_=_C1069( C1049 C1069 ) C1049_=_C1070( C1049 C1070 ) C1049_=_C1388( C1049 C1388 ) \nC1050_=_C1052( C1050 C1052 ) C1050_=_C1053( C1050 C1053 ) C1050_=_C1055( C1050 C1055 ) C1050_=_C1056( C1050 C1056 ) C1050_=_C1057( C1050 C1057 ) C1050_=_C1058( C1050 C1058 ) \nC1050_=_C1059( C1050 C1059 ) C1050_=_C1061( C1050 C1061 ) C1050_=_C1062( C1050 C1062 ) C1050_=_C1063( C1050 C1063 ) C1050_=_C1064( C1050 C1064 ) C1050_=_C1065( C1050 C1065 ) \nC1050_=_C1066( C1050 C1066 ) C1050_=_C1067( C1050 C1067 ) C1050_=_C1068( C1050 C1068 ) C1050_=_C1069( C1050 C1069 ) C1050_=_C1070( C1050 C1070 ) C1050_=_C1500( C1050 C1500 ) \nC1052_=_C1053( C1052 C1053 ) C1052_=_C1055(</w:t>
      </w:r>
    </w:p>
    <w:p>
      <w:pPr>
        <w:pStyle w:val="PreformattedText"/>
        <w:bidi w:val="0"/>
        <w:spacing w:before="0" w:after="0"/>
        <w:jc w:val="left"/>
        <w:rPr/>
      </w:pPr>
      <w:r>
        <w:rPr/>
        <w:t xml:space="preserve"> </w:t>
      </w:r>
      <w:r>
        <w:rPr/>
        <w:t>C1052 C1055 ) C1052_=_C1056( C1052 C1056 ) C1052_=_C1057( C1052 C1057 ) C1052_=_C1058( C1052 C1058 ) C1052_=_C1059( C1052 C1059 ) \nC1052_=_C1061( C1052 C1061 ) C1052_=_C1062( C1052 C1062 ) C1052_=_C1063( C1052 C1063 ) C1052_=_C1064( C1052 C1064 ) C1052_=_C1065( C1052 C1065 ) C1052_=_C1066( C1052 C1066 ) \nC1052_=_C1067( C1052 C1067 ) C1052_=_C1068( C1052 C1068 ) C1052_=_C1069( C1052 C1069 ) C1052_=_C1070( C1052 C1070 ) C1052_=_C1929( C1052 C1929 ) C1052_=_C2366( C1052 C2366 ) \nC1053_=_C1055( C1053 C1055 ) C1053_=_C1056( C1053 C1056 ) C1053_=_C1057( C1053 C1057 ) C1053_=_C1058( C1053 C1058 ) C1053_=_C1059( C1053 C1059 ) C1053_=_C1061( C1053 C1061 ) \nC1053_=_C1062( C1053 C1062 ) C1053_=_C1063( C1053 C1063 ) C1053_=_C1064( C1053 C1064 ) C1053_=_C1065( C1053 C1065 ) C1053_=_C1066( C1053 C1066 ) C1053_=_C1067( C1053 C1067 ) \nC1053_=_C1068( C1053 C1068 ) C1053_=_C1069( C1053 C1069 ) C1053_=_C1070( C1053 C1070 ) C1053_=_C2418( C1053 C2418 ) C1053_=_C2433( C1053 C2433 ) C1055_=_C1056( C1055 C1056 ) \nC1055_=_C1057( C1055 C1057 ) C1055_=_C1058( C1055 C1058 ) C1055_=_C1059( C1055 C1059 ) C1055_=_C1061( C1055 C1061 ) C1055_=_C1062( C1055 C1062 ) C1055_=_C1063( C1055 C1063 ) \nC1055_=_C1064( C1055 C1064 ) C1055_=_C1065( C1055 C1065 ) C1055_=_C1066( C1055 C1066 ) C1055_=_C1067( C1055 C1067 ) C1055_=_C1068( C1055 C1068 ) C1055_=_C1069( C1055 C1069 ) \nC1055_=_C1070( C1055 C1070 ) C1055_=_C1846( C1055 C1846 ) C1056_=_C1057( C1056 C1057 ) C1056_=_C1058( C1056 C1058 ) C1056_=_C1059( C1056 C1059 ) C1056_=_C1061( C1056 C1061 ) \nC1056_=_C1062( C1056 C1062 ) C1056_=_C1063( C1056 C1063 ) C1056_=_C1064( C1056 C1064 ) C1056_=_C1065( C1056 C1065 ) C1056_=_C1066( C1056 C1066 ) C1056_=_C1067( C1056 C1067 ) \nC1056_=_C1068( C1056 C1068 ) C1056_=_C1069( C1056 C1069 ) C1056_=_C1070( C1056 C1070 ) C1056_=_C3060( C1056 C3060 ) C1056_=_C3076( C1056 C3076 ) C1057_=_C1058( C1057 C1058 ) \nC1057_=_C1059( C1057 C1059 ) C1057_=_C1061( C1057 C1061 ) C1057_=_C1062( C1057 C1062 ) C1057_=_C1063( C1057 C1063 ) C1057_=_C1064( C1057 C1064 ) C1057_=_C1065( C1057 C1065 ) \nC1057_=_C1066( C1057 C1066 ) C1057_=_C1067( C1057 C1067 ) C1057_=_C1068( C1057 C1068 ) C1057_=_C1069( C1057 C1069 ) C1057_=_C1070( C1057 C1070 ) C1057_=_C1847( C1057 C1847 ) \nC1058_=_C1059( C1058 C1059 ) C1058_=_C1061( C1058 C1061 ) C1058_=_C1062( C1058 C1062 ) C1058_=_C1063( C1058 C1063 ) C1058_=_C1064( C1058 C1064 ) C1058_=_C1065( C1058 C1065 ) \nC1058_=_C1066( C1058 C1066 ) C1058_=_C1067( C1058 C1067 ) C1058_=_C1068( C1058 C1068 ) C1058_=_C1069( C1058 C1069 ) C1058_=_C1070( C1058 C1070 ) C1058_=_C1848( C1058 C1848 ) \nC1058_=_C2770( C1058 C2770 ) C1058_=_C3147( C1058 C3147 ) C1059_=_C1061( C1059 C1061 ) C1059_=_C1062( C1059 C1062 ) C1059_=_C1063( C1059 C1063 ) C1059_=_C1064( C1059 C1064 ) \nC1059_=_C1065( C1059 C1065 ) C1059_=_C1066( C1059 C1066 ) C1059_=_C1067( C1059 C1067 ) C1059_=_C1068( C1059 C1068 ) C1059_=_C1069( C1059 C1069 ) C1059_=_C1070( C1059 C1070 ) \nC1059_=_C1849( C1059 C1849 ) C1059_=_C3149( C1059 C3149 ) C1061_=_C1062( C1061 C1062 ) C1061_=_C1063( C1061 C1063 ) C1061_=_C1064( C1061 C1064 ) C1061_=_C1065( C1061 C1065 ) \nC1061_=_C1066( C1061 C1066 ) C1061_=_C1067( C1061 C1067 ) C1061_=_C1068( C1061 C1068 ) C1061_=_C1069( C1061 C1069 ) C1061_=_C1070( C1061 C1070 ) C1061_=_C3431( C1061 C3431 ) \nC1061_=_C3478( C1061 C3478 ) C1061_=_C3483( C1061 C3483 ) C1061_=_C3489( C1061 C3489 ) C1062_=_C1063( C1062 C1063 ) C1062_=_C1064( C1062 C1064 ) C1062_=_C1065( C1062 C1065 ) \nC1062_=_C1066( C1062 C1066 ) C1062_=_C1067( C1062 C1067 ) C1062_=_C1068( C1062 C1068 ) C1062_=_C1069( C1062 C1069 ) C1062_=_C1070( C1062 C1070 ) C1062_=_C1853( C1062 C1853 ) \nC1062_=_C3463( C1062 C3463 ) C1063_=_C1064( C1063 C1064 ) C1063_=_C1065( C1063 C1065 ) C1063_=_C1066( C1063 C1066 ) C1063_=_C1067( C1063 C1067 ) C1063_=_C1068( C1063 C1068 ) \nC1063_=_C1069( C1063 C1069 ) C1063_=_C1070( C1063 C1070 ) C1063_=_C1854( C1063 C1854 ) C1064_=_C1065( C1064 C1065 ) C1064_=_C1066( C1064 C1066 ) C1064_=_C1067( C1064 C1067 ) \nC1064_=_C1068( C1064 C1068 ) C1064_=_C1069( C1064 C1069 ) C1064_=_C1070( C1064 C1070 ) C1064_=_C1856( C1064 C1856 ) C1064_=_C3703( C1064 C3703 ) C1064_=_C3704( C1064 C3704 ) \nC1064_=_C3705( C1064 C3705 ) C1065_=_C1066( C1065 C1066 ) C1065_=_C1067( C1065 C1067 ) C1065_=_C1068( C1065 C1068 ) C1065_=_C1069( C1065 C1069 ) C1065_=_C1070( C1065 C1070 ) \nC1065_=_C1857( C1065 C1857 ) C1066_=_C1067( C1066 C1067 ) C1066_=_C1068( C1066 C1068 ) C1066_=_C1069( C1066 C1069 ) C1066_=_C1070( C1066 C1070 ) C1066_=_C2778( C1066 C2778 ) \nC1066_=_C3473( C1066 C3473 ) C1067_=_C1068( C1067 C1068 ) C1067_=_C1069( C1067 C1069 ) C1067_=_C1070( C1067 C1070 ) C1067_=_C1949( C1067 C1949 ) C1067_=_C3435( C1067 C3435 ) \nC1067_=_C4005( C1067 C4005 ) C1068_=_C1069( C1068 C1069 ) C1068_=_C1070( C1068 C1070 ) C1068_=_C3436( C1068 C3436 ) C1068_=_C4027( C1068 C4027 ) C1069_=_C1070( C1069 C1070 ) \nC1069_=_C3439( C1069 C3439 ) C1069_=_C4105( C1069 C4105 ) C1070_=_C2780( C1070 C2780 ) C1106_=_C1246( C1106 C1246 ) C1106_=_C1781( C1106 C1781 ) C1106_=_C2089( C1106 C2089 ) \nC1106_=_C2401( C1106 C2401 ) C1106_=_C2689( C1106 C2689 ) C1106_=_C3246( C1106 C3246 ) C1106_=_C3299( C1106 C3299 ) C1106_=_C3312( C1106 C3312 ) C1106_=_C3390( C1106 C3390 ) \nC1106_=_C3463( C1106 C3463 ) C1106_=_C3464( C1106 C3464 ) C1106_=_C3465( C1106 C3465 ) C1106_=_C3468( C1106 C3468 ) C1106_=_C3469( C1106 C3469 ) C1106_=_C3472( C1106 C3472 ) \nC1106_=_C3473( C1106 C3473 ) C1106_=_C3475( C1106 C3475 ) C1106_=_C3476( C1106 C3476 ) C1106_=_C3477( C1106 C3477 ) C1150_=_C1408( C1150 C1408 ) C1150_=_C1519( C1150 C1519 ) \nC1150_=_C1750( C1150 C1750 ) C1150_=_C1982( C1150 C1982 ) C1150_=_C2101( C1150 C2101 ) C1150_=_C2687( C1150 C2687 ) C1150_=_C2765( C1150 C2765 ) C1150_=_C2781( C1150 C2781 ) \nC1150_=_C2782( C1150 C2782 ) C1150_=_C2783( C1150 C2783 ) C1150_=_C2784( C1150 C2784 ) C1150_=_C2785( C1150 C2785 ) C1150_=_C2786( C1150 C2786 ) C1150_=_C2787( C1150 C2787 ) \nC1150_=_C2789( C1150 C2789 ) C1150_=_C2790( C1150 C2790 ) C1150_=_C2793( C1150 C2793 ) C1150_=_C2796( C1150 C2796 ) C1150_=_C2798( C1150 C2798 ) C1150_=_C2799( C1150 C2799 ) \nC1202_=_C1277( C1202 C1277 ) C1202_=_C1533( C1202 C1533 ) C1202_=_C1966( C1202 C1966 ) C1202_=_C2171( C1202 C2171 ) C1202_=_C2189( C1202 C2189 ) C1202_=_C2446( C1202 C2446 ) \nC1202_=_C2587( C1202 C2587 ) C1202_=_C2696( C1202 C2696 ) C1202_=_C2729( C1202 C2729 ) C1202_=_C2743( C1202 C2743 ) C1202_=_C2910( C1202 C2910 ) C1202_=_C2970( C1202 C2970 ) \nC1202_=_C3267( C1202 C3267 ) C1202_=_C3704( C1202 C3704 ) C1202_=_C3757( C1202 C3757 ) C1202_=_C3902( C1202 C3902 ) C1202_=_C3904( C1202 C3904 ) C1202_=_C3905( C1202 C3905 ) \nC1202_=_C3906( C1202 C3906 ) C1202_=_C3907( C1202 C3907 ) C1202_=_C3908( C1202 C3908 ) C1227_=_C1231( C1227 C1231 ) C1227_=_C1833( C1227 C1833 ) C1227_=_C2694( C1227 C2694 ) \nC1227_=_C2828( C1227 C2828 ) C1227_=_C3107( C1227 C3107 ) C1227_=_C3329( C1227 C3329 ) C1227_=_C3418( C1227 C3418 ) C1227_=_C3483( C1227 C3483 ) C1227_=_C3664( C1227 C3664 ) \nC1227_=_C3703( C1227 C3703 ) C1227_=_C3783( C1227 C3783 ) C1227_=_C3837( C1227 C3837 ) C1227_=_C3855( C1227 C3855 ) C1227_=_C3857( C1227 C3857 ) C1227_=_C3859( C1227 C3859 ) \nC1227_=_C3860( C1227 C3860 ) C1227_=_C3861( C1227 C3861 ) C1231_=_C1441( C1231 C1441 ) C1231_=_C2604( C1231 C2604 ) C1231_=_C2700( C1231 C2700 ) C1231_=_C3110( C1231 C3110 ) \nC1231_=_C3235( C1231 C3235 ) C1231_=_C3330( C1231 C3330 ) C1231_=_C3369( C1231 C3369 ) C1231_=_C3665( C1231 C3665 ) C1231_=_C3705( C1231 C3705 ) C1231_=_C3909( C1231 C3909 ) \nC1231_=_C3985( C1231 C3985 ) C1231_=_C3986( C1231 C3986 ) C1231_=_C3987( C1231 C3987 ) C1246_=_C1250( C1246 C1250 ) C1246_=_C1781( C1246 C1781 ) C1246_=_C2089( C1246 C2089 ) \nC1246_=_C2401( C1246 C2401 ) C1246_=_C2689( C1246 C2689 ) C1246_=_C3246( C1246 C3246 ) C1246_=_C3299( C1246 C3299 ) C1246_=_C3312( C1246 C3312 ) C1246_=_C3390( C1246 C3390 ) \nC1246_=_C3463( C1246 C3463 ) C1246_=_C3464( C1246 C3464 ) C1246_=_C3465( C1246 C3465 ) C1246_=_C3468( C1246 C3468 ) C1246_=_C3469( C1246 C3469 ) C1246_=_C3472( C1246 C3472 ) \nC1246_=_C3473( C1246 C3473 ) C1246_=_C3475( C1246 C3475 ) C1246_=_C3476( C1246 C3476 ) C1246_=_C3477( C1246 C3477 ) C1250_=_C1340( C1250 C1340 ) C1250_=_C1579( C1250 C1579 ) \nC1250_=_C2091( C1250 C2091 ) C1250_=_C2166( C1250 C2166 ) C1250_=_C2243( C1250 C2243 ) C1250_=_C2289( C1250 C2289 ) C1250_=_C2691( C1250 C2691 ) C1250_=_C2886( C1250 C2886 ) \nC1250_=_C2955( C1250 C2955 ) C1250_=_C3302( C1250 C3302 ) C1250_=_C3346( C1250 C3346 ) C1250_=_C3405( C1250 C3405 ) C1250_=_C3691( C1250 C3691 ) C1250_=_C3692( C1250 C3692 ) \nC1250_=_C3694( C1250 C3694 ) C1250_=_C3695( C1250 C3695 ) C1250_=_C3697( C1250 C3697 ) C1250_=_C3699( C1250 C3699 ) C1250_=_C3700( C1250 C3700 ) C1277_=_C1533( C1277 C1533 ) \nC1277_=_C1966( C1277 C1966 ) C1277_=_C2171( C1277 C2171 ) C1277_=_C2189( C1277 C2189 ) C1277_=_C2446( C1277 C2446 ) C1277_=_C2587( C1277 C2587 ) C1277_=_C2696( C1277 C2696 ) \nC1277_=_C2729( C1277 C2729 ) C1277_=_C2743( C1277 C2743 ) C1277_=_C2910( C1277 C2910 ) C1277_=_C2970( C1277 C2970 ) C1277_=_C3267( C1277 C3267 ) C1277_=_C3704( C1277 C3704 ) \nC1277_=_C3757( C1277 C3757 ) C1277_=_C3902( C1277 C3902 ) C1277_=_C3904( C1277 C3904 ) C1277_=_C3905( C1277 C3905 ) C1277_=_C3906( C1277 C3906 ) C1277_=_C3907( C1277 C3907 ) \nC1277_=_C3908( C1277 C3908 ) C1330_=_C1340( C1330 C1340 ) C1330_=_C1907( C1330 C1907 ) C1330_=_C1928( C1330 C1928 ) C1330_=_C1929( C1330 C1929 ) C1330_=_C1930( C1330 C1930 ) \nC1330_=_C1932( C1330 C1932 ) C1330_=_C1933( C1330 C1933 ) C1330_=_C1934( C1330 C1934 ) C1330_=_C1935( C1330 C1935 ) C1330_=_C1939( C1330 C1939 ) C1330_=_C1940( C1330 C1940 ) \nC1330_=_C1942( C1330 C1942 ) C1330_=_C1944( C1330 C1944 ) C1330_=_C1945( C1330 C1945 ) C1330_=_C1947( C1330 C1947 ) C1330_=_C1948( C1330 C1948 ) C1330_=_C1949( C1330 C1949 ) \nC1330_=_C1950( C1330 C1950 ) C1330_=_C1951( C1330 C1951 ) C1330_=_C1952( C1330 C1952 ) C1340_=_C1579(</w:t>
      </w:r>
    </w:p>
    <w:p>
      <w:pPr>
        <w:pStyle w:val="PreformattedText"/>
        <w:bidi w:val="0"/>
        <w:spacing w:before="0" w:after="0"/>
        <w:jc w:val="left"/>
        <w:rPr/>
      </w:pPr>
      <w:r>
        <w:rPr/>
        <w:t xml:space="preserve"> </w:t>
      </w:r>
      <w:r>
        <w:rPr/>
        <w:t>C1340 C1579 ) C1340_=_C2091( C1340 C2091 ) C1340_=_C2166( C1340 C2166 ) \nC1340_=_C2243( C1340 C2243 ) C1340_=_C2289( C1340 C2289 ) C1340_=_C2691( C1340 C2691 ) C1340_=_C2886( C1340 C2886 ) C1340_=_C2955( C1340 C2955 ) C1340_=_C3302( C1340 C3302 ) \nC1340_=_C3346( C1340 C3346 ) C1340_=_C3405( C1340 C3405 ) C1340_=_C3691( C1340 C3691 ) C1340_=_C3692( C1340 C3692 ) C1340_=_C3694( C1340 C3694 ) C1340_=_C3695( C1340 C3695 ) \nC1340_=_C3697( C1340 C3697 ) C1340_=_C3699( C1340 C3699 ) C1340_=_C3700( C1340 C3700 ) C1364_=_C2025( C1364 C2025 ) C1364_=_C2145( C1364 C2145 ) C1364_=_C2383( C1364 C2383 ) \nC1364_=_C2400( C1364 C2400 ) C1364_=_C2418( C1364 C2418 ) C1364_=_C2916( C1364 C2916 ) C1364_=_C2939( C1364 C2939 ) C1364_=_C3060( C1364 C3060 ) C1364_=_C3149( C1364 C3149 ) \nC1364_=_C3204( C1364 C3204 ) C1364_=_C3431( C1364 C3431 ) C1364_=_C3432( C1364 C3432 ) C1364_=_C3435( C1364 C3435 ) C1364_=_C3436( C1364 C3436 ) C1364_=_C3437( C1364 C3437 ) \nC1364_=_C3439( C1364 C3439 ) C1364_=_C3440( C1364 C3440 ) C1388_=_C1407( C1388 C1407 ) C1388_=_C1500( C1388 C1500 ) C1388_=_C1749( C1388 C1749 ) C1388_=_C2019( C1388 C2019 ) \nC1388_=_C2140( C1388 C2140 ) C1388_=_C2366( C1388 C2366 ) C1388_=_C2765( C1388 C2765 ) C1388_=_C2766( C1388 C2766 ) C1388_=_C2767( C1388 C2767 ) C1388_=_C2768( C1388 C2768 ) \nC1388_=_C2769( C1388 C2769 ) C1388_=_C2770( C1388 C2770 ) C1388_=_C2771( C1388 C2771 ) C1388_=_C2772( C1388 C2772 ) C1388_=_C2773( C1388 C2773 ) C1388_=_C2776( C1388 C2776 ) \nC1388_=_C2778( C1388 C2778 ) C1388_=_C2780( C1388 C2780 ) C1407_=_C1408( C1407 C1408 ) C1407_=_C1425( C1407 C1425 ) C1407_=_C1500( C1407 C1500 ) C1407_=_C1749( C1407 C1749 ) \nC1407_=_C2019( C1407 C2019 ) C1407_=_C2140( C1407 C2140 ) C1407_=_C2366( C1407 C2366 ) C1407_=_C2765( C1407 C2765 ) C1407_=_C2766( C1407 C2766 ) C1407_=_C2767( C1407 C2767 ) \nC1407_=_C2768( C1407 C2768 ) C1407_=_C2769( C1407 C2769 ) C1407_=_C2770( C1407 C2770 ) C1407_=_C2771( C1407 C2771 ) C1407_=_C2772( C1407 C2772 ) C1407_=_C2773( C1407 C2773 ) \nC1407_=_C2776( C1407 C2776 ) C1407_=_C2778( C1407 C2778 ) C1407_=_C2780( C1407 C2780 ) C1408_=_C1425( C1408 C1425 ) C1408_=_C1519( C1408 C1519 ) C1408_=_C1750( C1408 C1750 ) \nC1408_=_C1982( C1408 C1982 ) C1408_=_C2101( C1408 C2101 ) C1408_=_C2687( C1408 C2687 ) C1408_=_C2765( C1408 C2765 ) C1408_=_C2781( C1408 C2781 ) C1408_=_C2782( C1408 C2782 ) \nC1408_=_C2783( C1408 C2783 ) C1408_=_C2784( C1408 C2784 ) C1408_=_C2785( C1408 C2785 ) C1408_=_C2786( C1408 C2786 ) C1408_=_C2787( C1408 C2787 ) C1408_=_C2789( C1408 C2789 ) \nC1408_=_C2790( C1408 C2790 ) C1408_=_C2793( C1408 C2793 ) C1408_=_C2796( C1408 C2796 ) C1408_=_C2798( C1408 C2798 ) C1408_=_C2799( C1408 C2799 ) C1425_=_C1978( C1425 C1978 ) \nC1425_=_C2317( C1425 C2317 ) C1425_=_C2433( C1425 C2433 ) C1425_=_C2471( C1425 C2471 ) C1425_=_C3076( C1425 C3076 ) C1425_=_C3088( C1425 C3088 ) C1425_=_C3147( C1425 C3147 ) \nC1425_=_C3189( C1425 C3189 ) C1425_=_C3242( C1425 C3242 ) C1425_=_C3489( C1425 C3489 ) C1425_=_C3781( C1425 C3781 ) C1425_=_C3836( C1425 C3836 ) C1425_=_C4005( C1425 C4005 ) \nC1425_=_C4021( C1425 C4021 ) C1425_=_C4027( C1425 C4027 ) C1425_=_C4040( C1425 C4040 ) C1425_=_C4049( C1425 C4049 ) C1425_=_C4105( C1425 C4105 ) C1425_=_C4106( C1425 C4106 ) \nC1441_=_C2604( C1441 C2604 ) C1441_=_C2700( C1441 C2700 ) C1441_=_C3110( C1441 C3110 ) C1441_=_C3235( C1441 C3235 ) C1441_=_C3330( C1441 C3330 ) C1441_=_C3369( C1441 C3369 ) \nC1441_=_C3665( C1441 C3665 ) C1441_=_C3705( C1441 C3705 ) C1441_=_C3909( C1441 C3909 ) C1441_=_C3985( C1441 C3985 ) C1441_=_C3986( C1441 C3986 ) C1441_=_C3987( C1441 C3987 ) \nC1500_=_C1749( C1500 C1749 ) C1500_=_C2019( C1500 C2019 ) C1500_=_C2140( C1500 C2140 ) C1500_=_C2366( C1500 C2366 ) C1500_=_C2765( C1500 C2765 ) C1500_=_C2766( C1500 C2766 ) \nC1500_=_C2767( C1500 C2767 ) C1500_=_C2768( C1500 C2768 ) C1500_=_C2769( C1500 C2769 ) C1500_=_C2770( C1500 C2770 ) C1500_=_C2771( C1500 C2771 ) C1500_=_C2772( C1500 C2772 ) \nC1500_=_C2773( C1500 C2773 ) C1500_=_C2776( C1500 C2776 ) C1500_=_C2778( C1500 C2778 ) C1500_=_C2780( C1500 C2780 ) C1519_=_C1533( C1519 C1533 ) C1519_=_C1750( C1519 C1750 ) \nC1519_=_C1982( C1519 C1982 ) C1519_=_C2101( C1519 C2101 ) C1519_=_C2687( C1519 C2687 ) C1519_=_C2765( C1519 C2765 ) C1519_=_C2781( C1519 C2781 ) C1519_=_C2782( C1519 C2782 ) \nC1519_=_C2783( C1519 C2783 ) C1519_=_C2784( C1519 C2784 ) C1519_=_C2785( C1519 C2785 ) C1519_=_C2786( C1519 C2786 ) C1519_=_C2787( C1519 C2787 ) C1519_=_C2789( C1519 C2789 ) \nC1519_=_C2790( C1519 C2790 ) C1519_=_C2793( C1519 C2793 ) C1519_=_C2796( C1519 C2796 ) C1519_=_C2798( C1519 C2798 ) C1519_=_C2799( C1519 C2799 ) C1533_=_C1966( C1533 C1966 ) \nC1533_=_C2171( C1533 C2171 ) C1533_=_C2189( C1533 C2189 ) C1533_=_C2446( C1533 C2446 ) C1533_=_C2587( C1533 C2587 ) C1533_=_C2696( C1533 C2696 ) C1533_=_C2729( C1533 C2729 ) \nC1533_=_C2743( C1533 C2743 ) C1533_=_C2910( C1533 C2910 ) C1533_=_C2970( C1533 C2970 ) C1533_=_C3267( C1533 C3267 ) C1533_=_C3704( C1533 C3704 ) C1533_=_C3757( C1533 C3757 ) \nC1533_=_C3902( C1533 C3902 ) C1533_=_C3904( C1533 C3904 ) C1533_=_C3905( C1533 C3905 ) C1533_=_C3906( C1533 C3906 ) C1533_=_C3907( C1533 C3907 ) C1533_=_C3908( C1533 C3908 ) \nC1579_=_C2091( C1579 C2091 ) C1579_=_C2166( C1579 C2166 ) C1579_=_C2243( C1579 C2243 ) C1579_=_C2289( C1579 C2289 ) C1579_=_C2691( C1579 C2691 ) C1579_=_C2886( C1579 C2886 ) \nC1579_=_C2955( C1579 C2955 ) C1579_=_C3302( C1579 C3302 ) C1579_=_C3346( C1579 C3346 ) C1579_=_C3405( C1579 C3405 ) C1579_=_C3691( C1579 C3691 ) C1579_=_C3692( C1579 C3692 ) \nC1579_=_C3694( C1579 C3694 ) C1579_=_C3695( C1579 C3695 ) C1579_=_C3697( C1579 C3697 ) C1579_=_C3699( C1579 C3699 ) C1579_=_C3700( C1579 C3700 ) C1749_=_C1750( C1749 C1750 ) \nC1749_=_C2019( C1749 C2019 ) C1749_=_C2140( C1749 C2140 ) C1749_=_C2366( C1749 C2366 ) C1749_=_C2765( C1749 C2765 ) C1749_=_C2766( C1749 C2766 ) C1749_=_C2767( C1749 C2767 ) \nC1749_=_C2768( C1749 C2768 ) C1749_=_C2769( C1749 C2769 ) C1749_=_C2770( C1749 C2770 ) C1749_=_C2771( C1749 C2771 ) C1749_=_C2772( C1749 C2772 ) C1749_=_C2773( C1749 C2773 ) \nC1749_=_C2776( C1749 C2776 ) C1749_=_C2778( C1749 C2778 ) C1749_=_C2780( C1749 C2780 ) C1750_=_C1982( C1750 C1982 ) C1750_=_C2101( C1750 C2101 ) C1750_=_C2687( C1750 C2687 ) \nC1750_=_C2765( C1750 C2765 ) C1750_=_C2781( C1750 C2781 ) C1750_=_C2782( C1750 C2782 ) C1750_=_C2783( C1750 C2783 ) C1750_=_C2784( C1750 C2784 ) C1750_=_C2785( C1750 C2785 ) \nC1750_=_C2786( C1750 C2786 ) C1750_=_C2787( C1750 C2787 ) C1750_=_C2789( C1750 C2789 ) C1750_=_C2790( C1750 C2790 ) C1750_=_C2793( C1750 C2793 ) C1750_=_C2796( C1750 C2796 ) \nC1750_=_C2798( C1750 C2798 ) C1750_=_C2799( C1750 C2799 ) C1781_=_C2089( C1781 C2089 ) C1781_=_C2401( C1781 C2401 ) C1781_=_C2689( C1781 C2689 ) C1781_=_C3246( C1781 C3246 ) \nC1781_=_C3299( C1781 C3299 ) C1781_=_C3312( C1781 C3312 ) C1781_=_C3390( C1781 C3390 ) C1781_=_C3463( C1781 C3463 ) C1781_=_C3464( C1781 C3464 ) C1781_=_C3465( C1781 C3465 ) \nC1781_=_C3468( C1781 C3468 ) C1781_=_C3469( C1781 C3469 ) C1781_=_C3472( C1781 C3472 ) C1781_=_C3473( C1781 C3473 ) C1781_=_C3475( C1781 C3475 ) C1781_=_C3476( C1781 C3476 ) \nC1781_=_C3477( C1781 C3477 ) C1829_=_C1833( C1829 C1833 ) C1829_=_C1994( C1829 C1994 ) C1829_=_C2358( C1829 C2358 ) C1829_=_C2690( C1829 C2690 ) C1829_=_C2809( C1829 C2809 ) \nC1829_=_C2824( C1829 C2824 ) C1829_=_C2943( C1829 C2943 ) C1829_=_C2967( C1829 C2967 ) C1829_=_C3413( C1829 C3413 ) C1829_=_C3443( C1829 C3443 ) C1829_=_C3478( C1829 C3478 ) \nC1829_=_C3632( C1829 C3632 ) C1829_=_C3674( C1829 C3674 ) C1829_=_C3675( C1829 C3675 ) C1829_=_C3677( C1829 C3677 ) C1829_=_C3679( C1829 C3679 ) C1829_=_C3681( C1829 C3681 ) \nC1829_=_C3682( C1829 C3682 ) C1829_=_C3683( C1829 C3683 ) C1833_=_C2694( C1833 C2694 ) C1833_=_C2828( C1833 C2828 ) C1833_=_C3107( C1833 C3107 ) C1833_=_C3329( C1833 C3329 ) \nC1833_=_C3418( C1833 C3418 ) C1833_=_C3483( C1833 C3483 ) C1833_=_C3664( C1833 C3664 ) C1833_=_C3703( C1833 C3703 ) C1833_=_C3783( C1833 C3783 ) C1833_=_C3837( C1833 C3837 ) \nC1833_=_C3855( C1833 C3855 ) C1833_=_C3857( C1833 C3857 ) C1833_=_C3859( C1833 C3859 ) C1833_=_C3860( C1833 C3860 ) C1833_=_C3861( C1833 C3861 ) C1841_=_C1842( C1841 C1842 ) \nC1841_=_C1843( C1841 C1843 ) C1841_=_C1845( C1841 C1845 ) C1841_=_C1846( C1841 C1846 ) C1841_=_C1847( C1841 C1847 ) C1841_=_C1848( C1841 C1848 ) C1841_=_C1849( C1841 C1849 ) \nC1841_=_C1850( C1841 C1850 ) C1841_=_C1851( C1841 C1851 ) C1841_=_C1853( C1841 C1853 ) C1841_=_C1854( C1841 C1854 ) C1841_=_C1856( C1841 C1856 ) C1841_=_C1857( C1841 C1857 ) \nC1841_=_C1858( C1841 C1858 ) C1841_=_C1860( C1841 C1860 ) C1841_=_C1862( C1841 C1862 ) C1841_=_C2019( C1841 C2019 ) C1841_=_C2025( C1841 C2025 ) C1841_=_C2027( C1841 C2027 ) \nC1841_=_C2030( C1841 C2030 ) C1841_=_C2034( C1841 C2034 ) C1842_=_C1843( C1842 C1843 ) C1842_=_C1845( C1842 C1845 ) C1842_=_C1846( C1842 C1846 ) C1842_=_C1847( C1842 C1847 ) \nC1842_=_C1848( C1842 C1848 ) C1842_=_C1849( C1842 C1849 ) C1842_=_C1850( C1842 C1850 ) C1842_=_C1851( C1842 C1851 ) C1842_=_C1853( C1842 C1853 ) C1842_=_C1854( C1842 C1854 ) \nC1842_=_C1856( C1842 C1856 ) C1842_=_C1857( C1842 C1857 ) C1842_=_C1858( C1842 C1858 ) C1842_=_C1860( C1842 C1860 ) C1842_=_C1862( C1842 C1862 ) C1842_=_C2140( C1842 C2140 ) \nC1842_=_C2145( C1842 C2145 ) C1842_=_C2147( C1842 C2147 ) C1842_=_C2152( C1842 C2152 ) C1842_=_C2155( C1842 C2155 ) C1843_=_C1845( C1843 C1845 ) C1843_=_C1846( C1843 C1846 ) \nC1843_=_C1847( C1843 C1847 ) C1843_=_C1848( C1843 C1848 ) C1843_=_C1849( C1843 C1849 ) C1843_=_C1850( C1843 C1850 ) C1843_=_C1851( C1843 C1851 ) C1843_=_C1853( C1843 C1853 ) \nC1843_=_C1854( C1843 C1854 ) C1843_=_C1856( C1843 C1856 ) C1843_=_C1857( C1843 C1857 ) C1843_=_C1858( C1843 C1858 ) C1843_=_C1860( C1843 C1860 ) C1843_=_C1862( C1843 C1862 ) \nC1845_=_C1846( C1845 C1846 ) C1845_=_C1847( C1845 C1847 ) C1845_=_C1848( C1845 C1848 ) C1845_=_C1849( C1845 C1849 ) C1845_=_C1850( C1845 C1850 ) C1845_=_C1851(</w:t>
      </w:r>
    </w:p>
    <w:p>
      <w:pPr>
        <w:pStyle w:val="PreformattedText"/>
        <w:bidi w:val="0"/>
        <w:spacing w:before="0" w:after="0"/>
        <w:jc w:val="left"/>
        <w:rPr/>
      </w:pPr>
      <w:r>
        <w:rPr/>
        <w:t xml:space="preserve"> </w:t>
      </w:r>
      <w:r>
        <w:rPr/>
        <w:t>C1845 C1851 ) \nC1845_=_C1853( C1845 C1853 ) C1845_=_C1854( C1845 C1854 ) C1845_=_C1856( C1845 C1856 ) C1845_=_C1857( C1845 C1857 ) C1845_=_C1858( C1845 C1858 ) C1845_=_C1860( C1845 C1860 ) \nC1845_=_C1862( C1845 C1862 ) C1845_=_C2766( C1845 C2766 ) C1845_=_C2939( C1845 C2939 ) C1845_=_C2941( C1845 C2941 ) C1845_=_C2943( C1845 C2943 ) C1845_=_C2945( C1845 C2945 ) \nC1845_=_C2947( C1845 C2947 ) C1846_=_C1847( C1846 C1847 ) C1846_=_C1848( C1846 C1848 ) C1846_=_C1849( C1846 C1849 ) C1846_=_C1850( C1846 C1850 ) C1846_=_C1851( C1846 C1851 ) \nC1846_=_C1853( C1846 C1853 ) C1846_=_C1854( C1846 C1854 ) C1846_=_C1856( C1846 C1856 ) C1846_=_C1857( C1846 C1857 ) C1846_=_C1858( C1846 C1858 ) C1846_=_C1860( C1846 C1860 ) \nC1846_=_C1862( C1846 C1862 ) C1847_=_C1848( C1847 C1848 ) C1847_=_C1849( C1847 C1849 ) C1847_=_C1850( C1847 C1850 ) C1847_=_C1851( C1847 C1851 ) C1847_=_C1853( C1847 C1853 ) \nC1847_=_C1854( C1847 C1854 ) C1847_=_C1856( C1847 C1856 ) C1847_=_C1857( C1847 C1857 ) C1847_=_C1858( C1847 C1858 ) C1847_=_C1860( C1847 C1860 ) C1847_=_C1862( C1847 C1862 ) \nC1848_=_C1849( C1848 C1849 ) C1848_=_C1850( C1848 C1850 ) C1848_=_C1851( C1848 C1851 ) C1848_=_C1853( C1848 C1853 ) C1848_=_C1854( C1848 C1854 ) C1848_=_C1856( C1848 C1856 ) \nC1848_=_C1857( C1848 C1857 ) C1848_=_C1858( C1848 C1858 ) C1848_=_C1860( C1848 C1860 ) C1848_=_C1862( C1848 C1862 ) C1848_=_C2770( C1848 C2770 ) C1848_=_C3147( C1848 C3147 ) \nC1849_=_C1850( C1849 C1850 ) C1849_=_C1851( C1849 C1851 ) C1849_=_C1853( C1849 C1853 ) C1849_=_C1854( C1849 C1854 ) C1849_=_C1856( C1849 C1856 ) C1849_=_C1857( C1849 C1857 ) \nC1849_=_C1858( C1849 C1858 ) C1849_=_C1860( C1849 C1860 ) C1849_=_C1862( C1849 C1862 ) C1849_=_C3149( C1849 C3149 ) C1850_=_C1851( C1850 C1851 ) C1850_=_C1853( C1850 C1853 ) \nC1850_=_C1854( C1850 C1854 ) C1850_=_C1856( C1850 C1856 ) C1850_=_C1857( C1850 C1857 ) C1850_=_C1858( C1850 C1858 ) C1850_=_C1860( C1850 C1860 ) C1850_=_C1862( C1850 C1862 ) \nC1850_=_C1933( C1850 C1933 ) C1850_=_C2771( C1850 C2771 ) C1850_=_C3204( C1850 C3204 ) C1850_=_C3206( C1850 C3206 ) C1850_=_C3210( C1850 C3210 ) C1850_=_C3215( C1850 C3215 ) \nC1851_=_C1853( C1851 C1853 ) C1851_=_C1854( C1851 C1854 ) C1851_=_C1856( C1851 C1856 ) C1851_=_C1857( C1851 C1857 ) C1851_=_C1858( C1851 C1858 ) C1851_=_C1860( C1851 C1860 ) \nC1851_=_C1862( C1851 C1862 ) C1853_=_C1854( C1853 C1854 ) C1853_=_C1856( C1853 C1856 ) C1853_=_C1857( C1853 C1857 ) C1853_=_C1858( C1853 C1858 ) C1853_=_C1860( C1853 C1860 ) \nC1853_=_C1862( C1853 C1862 ) C1853_=_C3463( C1853 C3463 ) C1854_=_C1856( C1854 C1856 ) C1854_=_C1857( C1854 C1857 ) C1854_=_C1858( C1854 C1858 ) C1854_=_C1860( C1854 C1860 ) \nC1854_=_C1862( C1854 C1862 ) C1856_=_C1857( C1856 C1857 ) C1856_=_C1858( C1856 C1858 ) C1856_=_C1860( C1856 C1860 ) C1856_=_C1862( C1856 C1862 ) C1856_=_C3703( C1856 C3703 ) \nC1856_=_C3704( C1856 C3704 ) C1856_=_C3705( C1856 C3705 ) C1857_=_C1858( C1857 C1858 ) C1857_=_C1860( C1857 C1860 ) C1857_=_C1862( C1857 C1862 ) C1858_=_C1860( C1858 C1860 ) \nC1858_=_C1862( C1858 C1862 ) C1858_=_C3694( C1858 C3694 ) C1860_=_C1862( C1860 C1862 ) C1907_=_C1928( C1907 C1928 ) C1907_=_C1929( C1907 C1929 ) C1907_=_C1930( C1907 C1930 ) \nC1907_=_C1932( C1907 C1932 ) C1907_=_C1933( C1907 C1933 ) C1907_=_C1934( C1907 C1934 ) C1907_=_C1935( C1907 C1935 ) C1907_=_C1939( C1907 C1939 ) C1907_=_C1940( C1907 C1940 ) \nC1907_=_C1942( C1907 C1942 ) C1907_=_C1944( C1907 C1944 ) C1907_=_C1945( C1907 C1945 ) C1907_=_C1947( C1907 C1947 ) C1907_=_C1948( C1907 C1948 ) C1907_=_C1949( C1907 C1949 ) \nC1907_=_C1950( C1907 C1950 ) C1907_=_C1951( C1907 C1951 ) C1907_=_C1952( C1907 C1952 ) C1928_=_C1929( C1928 C1929 ) C1928_=_C1930( C1928 C1930 ) C1928_=_C1932( C1928 C1932 ) \nC1928_=_C1933( C1928 C1933 ) C1928_=_C1934( C1928 C1934 ) C1928_=_C1935( C1928 C1935 ) C1928_=_C1939( C1928 C1939 ) C1928_=_C1940( C1928 C1940 ) C1928_=_C1942( C1928 C1942 ) \nC1928_=_C1944( C1928 C1944 ) C1928_=_C1945( C1928 C1945 ) C1928_=_C1947( C1928 C1947 ) C1928_=_C1948( C1928 C1948 ) C1928_=_C1949( C1928 C1949 ) C1928_=_C1950( C1928 C1950 ) \nC1928_=_C1951( C1928 C1951 ) C1928_=_C1952( C1928 C1952 ) C1929_=_C1930( C1929 C1930 ) C1929_=_C1932( C1929 C1932 ) C1929_=_C1933( C1929 C1933 ) C1929_=_C1934( C1929 C1934 ) \nC1929_=_C1935( C1929 C1935 ) C1929_=_C1939( C1929 C1939 ) C1929_=_C1940( C1929 C1940 ) C1929_=_C1942( C1929 C1942 ) C1929_=_C1944( C1929 C1944 ) C1929_=_C1945( C1929 C1945 ) \nC1929_=_C1947( C1929 C1947 ) C1929_=_C1948( C1929 C1948 ) C1929_=_C1949( C1929 C1949 ) C1929_=_C1950( C1929 C1950 ) C1929_=_C1951( C1929 C1951 ) C1929_=_C1952( C1929 C1952 ) \nC1929_=_C2366( C1929 C2366 ) C1930_=_C1932( C1930 C1932 ) C1930_=_C1933( C1930 C1933 ) C1930_=_C1934( C1930 C1934 ) C1930_=_C1935( C1930 C1935 ) C1930_=_C1939( C1930 C1939 ) \nC1930_=_C1940( C1930 C1940 ) C1930_=_C1942( C1930 C1942 ) C1930_=_C1944( C1930 C1944 ) C1930_=_C1945( C1930 C1945 ) C1930_=_C1947( C1930 C1947 ) C1930_=_C1948( C1930 C1948 ) \nC1930_=_C1949( C1930 C1949 ) C1930_=_C1950( C1930 C1950 ) C1930_=_C1951( C1930 C1951 ) C1930_=_C1952( C1930 C1952 ) C1930_=_C2687( C1930 C2687 ) C1930_=_C2689( C1930 C2689 ) \nC1930_=_C2690( C1930 C2690 ) C1930_=_C2691( C1930 C2691 ) C1930_=_C2694( C1930 C2694 ) C1930_=_C2696( C1930 C2696 ) C1930_=_C2697( C1930 C2697 ) C1930_=_C2700( C1930 C2700 ) \nC1930_=_C2702( C1930 C2702 ) C1932_=_C1933( C1932 C1933 ) C1932_=_C1934( C1932 C1934 ) C1932_=_C1935( C1932 C1935 ) C1932_=_C1939( C1932 C1939 ) C1932_=_C1940( C1932 C1940 ) \nC1932_=_C1942( C1932 C1942 ) C1932_=_C1944( C1932 C1944 ) C1932_=_C1945( C1932 C1945 ) C1932_=_C1947( C1932 C1947 ) C1932_=_C1948( C1932 C1948 ) C1932_=_C1949( C1932 C1949 ) \nC1932_=_C1950( C1932 C1950 ) C1932_=_C1951( C1932 C1951 ) C1932_=_C1952( C1932 C1952 ) C1933_=_C1934( C1933 C1934 ) C1933_=_C1935( C1933 C1935 ) C1933_=_C1939( C1933 C1939 ) \nC1933_=_C1940( C1933 C1940 ) C1933_=_C1942( C1933 C1942 ) C1933_=_C1944( C1933 C1944 ) C1933_=_C1945( C1933 C1945 ) C1933_=_C1947( C1933 C1947 ) C1933_=_C1948( C1933 C1948 ) \nC1933_=_C1949( C1933 C1949 ) C1933_=_C1950( C1933 C1950 ) C1933_=_C1951( C1933 C1951 ) C1933_=_C1952( C1933 C1952 ) C1933_=_C2771( C1933 C2771 ) C1933_=_C3204( C1933 C3204 ) \nC1933_=_C3206( C1933 C3206 ) C1933_=_C3210( C1933 C3210 ) C1933_=_C3215( C1933 C3215 ) C1934_=_C1935( C1934 C1935 ) C1934_=_C1939( C1934 C1939 ) C1934_=_C1940( C1934 C1940 ) \nC1934_=_C1942( C1934 C1942 ) C1934_=_C1944( C1934 C1944 ) C1934_=_C1945( C1934 C1945 ) C1934_=_C1947( C1934 C1947 ) C1934_=_C1948( C1934 C1948 ) C1934_=_C1949( C1934 C1949 ) \nC1934_=_C1950( C1934 C1950 ) C1934_=_C1951( C1934 C1951 ) C1934_=_C1952( C1934 C1952 ) C1935_=_C1939( C1935 C1939 ) C1935_=_C1940( C1935 C1940 ) C1935_=_C1942( C1935 C1942 ) \nC1935_=_C1944( C1935 C1944 ) C1935_=_C1945( C1935 C1945 ) C1935_=_C1947( C1935 C1947 ) C1935_=_C1948( C1935 C1948 ) C1935_=_C1949( C1935 C1949 ) C1935_=_C1950( C1935 C1950 ) \nC1935_=_C1951( C1935 C1951 ) C1935_=_C1952( C1935 C1952 ) C1939_=_C1940( C1939 C1940 ) C1939_=_C1942( C1939 C1942 ) C1939_=_C1944( C1939 C1944 ) C1939_=_C1945( C1939 C1945 ) \nC1939_=_C1947( C1939 C1947 ) C1939_=_C1948( C1939 C1948 ) C1939_=_C1949( C1939 C1949 ) C1939_=_C1950( C1939 C1950 ) C1939_=_C1951( C1939 C1951 ) C1939_=_C1952( C1939 C1952 ) \nC1940_=_C1942( C1940 C1942 ) C1940_=_C1944( C1940 C1944 ) C1940_=_C1945( C1940 C1945 ) C1940_=_C1947( C1940 C1947 ) C1940_=_C1948( C1940 C1948 ) C1940_=_C1949( C1940 C1949 ) \nC1940_=_C1950( C1940 C1950 ) C1940_=_C1951( C1940 C1951 ) C1940_=_C1952( C1940 C1952 ) C1940_=_C3674( C1940 C3674 ) C1940_=_C3783( C1940 C3783 ) C1942_=_C1944( C1942 C1944 ) \nC1942_=_C1945( C1942 C1945 ) C1942_=_C1947( C1942 C1947 ) C1942_=_C1948( C1942 C1948 ) C1942_=_C1949( C1942 C1949 ) C1942_=_C1950( C1942 C1950 ) C1942_=_C1951( C1942 C1951 ) \nC1942_=_C1952( C1942 C1952 ) C1944_=_C1945( C1944 C1945 ) C1944_=_C1947( C1944 C1947 ) C1944_=_C1948( C1944 C1948 ) C1944_=_C1949( C1944 C1949 ) C1944_=_C1950( C1944 C1950 ) \nC1944_=_C1951( C1944 C1951 ) C1944_=_C1952( C1944 C1952 ) C1944_=_C1967( C1944 C1967 ) C1944_=_C2030( C1944 C2030 ) C1944_=_C2152( C1944 C2152 ) C1944_=_C2311( C1944 C2311 ) \nC1944_=_C2697( C1944 C2697 ) C1944_=_C2796( C1944 C2796 ) C1944_=_C2945( C1944 C2945 ) C1944_=_C3210( C1944 C3210 ) C1944_=_C3233( C1944 C3233 ) C1944_=_C3472( C1944 C3472 ) \nC1944_=_C3679( C1944 C3679 ) C1944_=_C3697( C1944 C3697 ) C1944_=_C3826( C1944 C3826 ) C1944_=_C3857( C1944 C3857 ) C1944_=_C3902( C1944 C3902 ) C1944_=_C3909( C1944 C3909 ) \nC1944_=_C3910( C1944 C3910 ) C1944_=_C3911( C1944 C3911 ) C1944_=_C3913( C1944 C3913 ) C1945_=_C1947( C1945 C1947 ) C1945_=_C1948( C1945 C1948 ) C1945_=_C1949( C1945 C1949 ) \nC1945_=_C1950( C1945 C1950 ) C1945_=_C1951( C1945 C1951 ) C1945_=_C1952( C1945 C1952 ) C1947_=_C1948( C1947 C1948 ) C1947_=_C1949( C1947 C1949 ) C1947_=_C1950( C1947 C1950 ) \nC1947_=_C1951( C1947 C1951 ) C1947_=_C1952( C1947 C1952 ) C1948_=_C1949( C1948 C1949 ) C1948_=_C1950( C1948 C1950 ) C1948_=_C1951( C1948 C1951 ) C1948_=_C1952( C1948 C1952 ) \nC1949_=_C1950( C1949 C1950 ) C1949_=_C1951( C1949 C1951 ) C1949_=_C1952( C1949 C1952 ) C1949_=_C3435( C1949 C3435 ) C1949_=_C4005( C1949 C4005 ) C1950_=_C1951( C1950 C1951 ) \nC1950_=_C1952( C1950 C1952 ) C1951_=_C1952( C1951 C1952 ) C1951_=_C3585( C1951 C3585 ) C1951_=_C3911( C1951 C3911 ) C1951_=_C4049( C1951 C4049 ) C1952_=_C2034( C1952 C2034 ) \nC1952_=_C2059( C1952 C2059 ) C1952_=_C2155( C1952 C2155 ) C1952_=_C2274( C1952 C2274 ) C1952_=_C2628( C1952 C2628 ) C1952_=_C2702( C1952 C2702 ) C1952_=_C2799( C1952 C2799 ) \nC1952_=_C2947( C1952 C2947 ) C1952_=_C3215( C1952 C3215 ) C1952_=_C3451( C1952 C3451 ) C1952_=_C3477( C1952 C3477 ) C1952_=_C3681( C1952 C3681 ) C1952_=_C3700( C1952 C3700 ) \nC1952_=_C3860( C1952 C3860 ) C1952_=_C3867( C1952 C3867 ) C1952_=_C3907( C1952 C3907 ) C1952_=_C3919( C1952 C3919 ) C1952_=_C3965( C1952 C3965 ) C1952_=_C3986( C1952 C3986 ) \nC1963_=_C1966( C1963 C1966 )</w:t>
      </w:r>
    </w:p>
    <w:p>
      <w:pPr>
        <w:pStyle w:val="PreformattedText"/>
        <w:bidi w:val="0"/>
        <w:spacing w:before="0" w:after="0"/>
        <w:jc w:val="left"/>
        <w:rPr/>
      </w:pPr>
      <w:r>
        <w:rPr/>
        <w:t xml:space="preserve"> </w:t>
      </w:r>
      <w:r>
        <w:rPr/>
        <w:t>C1963_=_C1967( C1963 C1967 ) C1963_=_C1978( C1963 C1978 ) C1963_=_C2027( C1963 C2027 ) C1963_=_C2147( C1963 C2147 ) C1963_=_C2307( C1963 C2307 ) \nC1963_=_C2674( C1963 C2674 ) C1963_=_C2941( C1963 C2941 ) C1963_=_C3126( C1963 C3126 ) C1963_=_C3206( C1963 C3206 ) C1963_=_C3230( C1963 C3230 ) C1963_=_C3578( C1963 C3578 ) \nC1963_=_C3579( C1963 C3579 ) C1963_=_C3580( C1963 C3580 ) C1963_=_C3581( C1963 C3581 ) C1963_=_C3583( C1963 C3583 ) C1963_=_C3584( C1963 C3584 ) C1963_=_C3585( C1963 C3585 ) \nC1963_=_C3587( C1963 C3587 ) C1966_=_C1967( C1966 C1967 ) C1966_=_C1978( C1966 C1978 ) C1966_=_C2171( C1966 C2171 ) C1966_=_C2189( C1966 C2189 ) C1966_=_C2446( C1966 C2446 ) \nC1966_=_C2587( C1966 C2587 ) C1966_=_C2696( C1966 C2696 ) C1966_=_C2729( C1966 C2729 ) C1966_=_C2743( C1966 C2743 ) C1966_=_C2910( C1966 C2910 ) C1966_=_C2970( C1966 C2970 ) \nC1966_=_C3267( C1966 C3267 ) C1966_=_C3704( C1966 C3704 ) C1966_=_C3757( C1966 C3757 ) C1966_=_C3902( C1966 C3902 ) C1966_=_C3904( C1966 C3904 ) C1966_=_C3905( C1966 C3905 ) \nC1966_=_C3906( C1966 C3906 ) C1966_=_C3907( C1966 C3907 ) C1966_=_C3908( C1966 C3908 ) C1967_=_C1978( C1967 C1978 ) C1967_=_C2030( C1967 C2030 ) C1967_=_C2152( C1967 C2152 ) \nC1967_=_C2311( C1967 C2311 ) C1967_=_C2697( C1967 C2697 ) C1967_=_C2796( C1967 C2796 ) C1967_=_C2945( C1967 C2945 ) C1967_=_C3210( C1967 C3210 ) C1967_=_C3233( C1967 C3233 ) \nC1967_=_C3472( C1967 C3472 ) C1967_=_C3679( C1967 C3679 ) C1967_=_C3697( C1967 C3697 ) C1967_=_C3826( C1967 C3826 ) C1967_=_C3857( C1967 C3857 ) C1967_=_C3902( C1967 C3902 ) \nC1967_=_C3909( C1967 C3909 ) C1967_=_C3910( C1967 C3910 ) C1967_=_C3911( C1967 C3911 ) C1967_=_C3913( C1967 C3913 ) C1978_=_C2317( C1978 C2317 ) C1978_=_C2433( C1978 C2433 ) \nC1978_=_C2471( C1978 C2471 ) C1978_=_C3076( C1978 C3076 ) C1978_=_C3088( C1978 C3088 ) C1978_=_C3147( C1978 C3147 ) C1978_=_C3189( C1978 C3189 ) C1978_=_C3242( C1978 C3242 ) \nC1978_=_C3489( C1978 C3489 ) C1978_=_C3781( C1978 C3781 ) C1978_=_C3836( C1978 C3836 ) C1978_=_C4005( C1978 C4005 ) C1978_=_C4021( C1978 C4021 ) C1978_=_C4027( C1978 C4027 ) \nC1978_=_C4040( C1978 C4040 ) C1978_=_C4049( C1978 C4049 ) C1978_=_C4105( C1978 C4105 ) C1978_=_C4106( C1978 C4106 ) C1982_=_C1994( C1982 C1994 ) C1982_=_C2101( C1982 C2101 ) \nC1982_=_C2687( C1982 C2687 ) C1982_=_C2765( C1982 C2765 ) C1982_=_C2781( C1982 C2781 ) C1982_=_C2782( C1982 C2782 ) C1982_=_C2783( C1982 C2783 ) C1982_=_C2784( C1982 C2784 ) \nC1982_=_C2785( C1982 C2785 ) C1982_=_C2786( C1982 C2786 ) C1982_=_C2787( C1982 C2787 ) C1982_=_C2789( C1982 C2789 ) C1982_=_C2790( C1982 C2790 ) C1982_=_C2793( C1982 C2793 ) \nC1982_=_C2796( C1982 C2796 ) C1982_=_C2798( C1982 C2798 ) C1982_=_C2799( C1982 C2799 ) C1994_=_C2358( C1994 C2358 ) C1994_=_C2690( C1994 C2690 ) C1994_=_C2809( C1994 C2809 ) \nC1994_=_C2824( C1994 C2824 ) C1994_=_C2943( C1994 C2943 ) C1994_=_C2967( C1994 C2967 ) C1994_=_C3413( C1994 C3413 ) C1994_=_C3443( C1994 C3443 ) C1994_=_C3478( C1994 C3478 ) \nC1994_=_C3632( C1994 C3632 ) C1994_=_C3674( C1994 C3674 ) C1994_=_C3675( C1994 C3675 ) C1994_=_C3677( C1994 C3677 ) C1994_=_C3679( C1994 C3679 ) C1994_=_C3681( C1994 C3681 ) \nC1994_=_C3682( C1994 C3682 ) C1994_=_C3683( C1994 C3683 ) C2019_=_C2025( C2019 C2025 ) C2019_=_C2027( C2019 C2027 ) C2019_=_C2030( C2019 C2030 ) C2019_=_C2034( C2019 C2034 ) \nC2019_=_C2140( C2019 C2140 ) C2019_=_C2366( C2019 C2366 ) C2019_=_C2765( C2019 C2765 ) C2019_=_C2766( C2019 C2766 ) C2019_=_C2767( C2019 C2767 ) C2019_=_C2768( C2019 C2768 ) \nC2019_=_C2769( C2019 C2769 ) C2019_=_C2770( C2019 C2770 ) C2019_=_C2771( C2019 C2771 ) C2019_=_C2772( C2019 C2772 ) C2019_=_C2773( C2019 C2773 ) C2019_=_C2776( C2019 C2776 ) \nC2019_=_C2778( C2019 C2778 ) C2019_=_C2780( C2019 C2780 ) C2025_=_C2027( C2025 C2027 ) C2025_=_C2030( C2025 C2030 ) C2025_=_C2034( C2025 C2034 ) C2025_=_C2145( C2025 C2145 ) \nC2025_=_C2383( C2025 C2383 ) C2025_=_C2400( C2025 C2400 ) C2025_=_C2418( C2025 C2418 ) C2025_=_C2916( C2025 C2916 ) C2025_=_C2939( C2025 C2939 ) C2025_=_C3060( C2025 C3060 ) \nC2025_=_C3149( C2025 C3149 ) C2025_=_C3204( C2025 C3204 ) C2025_=_C3431( C2025 C3431 ) C2025_=_C3432( C2025 C3432 ) C2025_=_C3435( C2025 C3435 ) C2025_=_C3436( C2025 C3436 ) \nC2025_=_C3437( C2025 C3437 ) C2025_=_C3439( C2025 C3439 ) C2025_=_C3440( C2025 C3440 ) C2027_=_C2030( C2027 C2030 ) C2027_=_C2034( C2027 C2034 ) C2027_=_C2147( C2027 C2147 ) \nC2027_=_C2307( C2027 C2307 ) C2027_=_C2674( C2027 C2674 ) C2027_=_C2941( C2027 C2941 ) C2027_=_C3126( C2027 C3126 ) C2027_=_C3206( C2027 C3206 ) C2027_=_C3230( C2027 C3230 ) \nC2027_=_C3578( C2027 C3578 ) C2027_=_C3579( C2027 C3579 ) C2027_=_C3580( C2027 C3580 ) C2027_=_C3581( C2027 C3581 ) C2027_=_C3583( C2027 C3583 ) C2027_=_C3584( C2027 C3584 ) \nC2027_=_C3585( C2027 C3585 ) C2027_=_C3587( C2027 C3587 ) C2030_=_C2034( C2030 C2034 ) C2030_=_C2152( C2030 C2152 ) C2030_=_C2311( C2030 C2311 ) C2030_=_C2697( C2030 C2697 ) \nC2030_=_C2796( C2030 C2796 ) C2030_=_C2945( C2030 C2945 ) C2030_=_C3210( C2030 C3210 ) C2030_=_C3233( C2030 C3233 ) C2030_=_C3472( C2030 C3472 ) C2030_=_C3679( C2030 C3679 ) \nC2030_=_C3697( C2030 C3697 ) C2030_=_C3826( C2030 C3826 ) C2030_=_C3857( C2030 C3857 ) C2030_=_C3902( C2030 C3902 ) C2030_=_C3909( C2030 C3909 ) C2030_=_C3910( C2030 C3910 ) \nC2030_=_C3911( C2030 C3911 ) C2030_=_C3913( C2030 C3913 ) C2034_=_C2059( C2034 C2059 ) C2034_=_C2155( C2034 C2155 ) C2034_=_C2274( C2034 C2274 ) C2034_=_C2628( C2034 C2628 ) \nC2034_=_C2702( C2034 C2702 ) C2034_=_C2799( C2034 C2799 ) C2034_=_C2947( C2034 C2947 ) C2034_=_C3215( C2034 C3215 ) C2034_=_C3451( C2034 C3451 ) C2034_=_C3477( C2034 C3477 ) \nC2034_=_C3681( C2034 C3681 ) C2034_=_C3700( C2034 C3700 ) C2034_=_C3860( C2034 C3860 ) C2034_=_C3867( C2034 C3867 ) C2034_=_C3907( C2034 C3907 ) C2034_=_C3919( C2034 C3919 ) \nC2034_=_C3965( C2034 C3965 ) C2034_=_C3986( C2034 C3986 ) C2059_=_C2155( C2059 C2155 ) C2059_=_C2274( C2059 C2274 ) C2059_=_C2628( C2059 C2628 ) C2059_=_C2702( C2059 C2702 ) \nC2059_=_C2799( C2059 C2799 ) C2059_=_C2947( C2059 C2947 ) C2059_=_C3215( C2059 C3215 ) C2059_=_C3451( C2059 C3451 ) C2059_=_C3477( C2059 C3477 ) C2059_=_C3681( C2059 C3681 ) \nC2059_=_C3700( C2059 C3700 ) C2059_=_C3860( C2059 C3860 ) C2059_=_C3867( C2059 C3867 ) C2059_=_C3907( C2059 C3907 ) C2059_=_C3919( C2059 C3919 ) C2059_=_C3965( C2059 C3965 ) \nC2059_=_C3986( C2059 C3986 ) C2089_=_C2091( C2089 C2091 ) C2089_=_C2401( C2089 C2401 ) C2089_=_C2689( C2089 C2689 ) C2089_=_C3246( C2089 C3246 ) C2089_=_C3299( C2089 C3299 ) \nC2089_=_C3312( C2089 C3312 ) C2089_=_C3390( C2089 C3390 ) C2089_=_C3463( C2089 C3463 ) C2089_=_C3464( C2089 C3464 ) C2089_=_C3465( C2089 C3465 ) C2089_=_C3468( C2089 C3468 ) \nC2089_=_C3469( C2089 C3469 ) C2089_=_C3472( C2089 C3472 ) C2089_=_C3473( C2089 C3473 ) C2089_=_C3475( C2089 C3475 ) C2089_=_C3476( C2089 C3476 ) C2089_=_C3477( C2089 C3477 ) \nC2091_=_C2166( C2091 C2166 ) C2091_=_C2243( C2091 C2243 ) C2091_=_C2289( C2091 C2289 ) C2091_=_C2691( C2091 C2691 ) C2091_=_C2886( C2091 C2886 ) C2091_=_C2955( C2091 C2955 ) \nC2091_=_C3302( C2091 C3302 ) C2091_=_C3346( C2091 C3346 ) C2091_=_C3405( C2091 C3405 ) C2091_=_C3691( C2091 C3691 ) C2091_=_C3692( C2091 C3692 ) C2091_=_C3694( C2091 C3694 ) \nC2091_=_C3695( C2091 C3695 ) C2091_=_C3697( C2091 C3697 ) C2091_=_C3699( C2091 C3699 ) C2091_=_C3700( C2091 C3700 ) C2101_=_C2687( C2101 C2687 ) C2101_=_C2765( C2101 C2765 ) \nC2101_=_C2781( C2101 C2781 ) C2101_=_C2782( C2101 C2782 ) C2101_=_C2783( C2101 C2783 ) C2101_=_C2784( C2101 C2784 ) C2101_=_C2785( C2101 C2785 ) C2101_=_C2786( C2101 C2786 ) \nC2101_=_C2787( C2101 C2787 ) C2101_=_C2789( C2101 C2789 ) C2101_=_C2790( C2101 C2790 ) C2101_=_C2793( C2101 C2793 ) C2101_=_C2796( C2101 C2796 ) C2101_=_C2798( C2101 C2798 ) \nC2101_=_C2799( C2101 C2799 ) C2140_=_C2145( C2140 C2145 ) C2140_=_C2147( C2140 C2147 ) C2140_=_C2152( C2140 C2152 ) C2140_=_C2155( C2140 C2155 ) C2140_=_C2366( C2140 C2366 ) \nC2140_=_C2765( C2140 C2765 ) C2140_=_C2766( C2140 C2766 ) C2140_=_C2767( C2140 C2767 ) C2140_=_C2768( C2140 C2768 ) C2140_=_C2769( C2140 C2769 ) C2140_=_C2770( C2140 C2770 ) \nC2140_=_C2771( C2140 C2771 ) C2140_=_C2772( C2140 C2772 ) C2140_=_C2773( C2140 C2773 ) C2140_=_C2776( C2140 C2776 ) C2140_=_C2778( C2140 C2778 ) C2140_=_C2780( C2140 C2780 ) \nC2145_=_C2147( C2145 C2147 ) C2145_=_C2152( C2145 C2152 ) C2145_=_C2155( C2145 C2155 ) C2145_=_C2383( C2145 C2383 ) C2145_=_C2400( C2145 C2400 ) C2145_=_C2418( C2145 C2418 ) \nC2145_=_C2916( C2145 C2916 ) C2145_=_C2939( C2145 C2939 ) C2145_=_C3060( C2145 C3060 ) C2145_=_C3149( C2145 C3149 ) C2145_=_C3204( C2145 C3204 ) C2145_=_C3431( C2145 C3431 ) \nC2145_=_C3432( C2145 C3432 ) C2145_=_C3435( C2145 C3435 ) C2145_=_C3436( C2145 C3436 ) C2145_=_C3437( C2145 C3437 ) C2145_=_C3439( C2145 C3439 ) C2145_=_C3440( C2145 C3440 ) \nC2147_=_C2152( C2147 C2152 ) C2147_=_C2155( C2147 C2155 ) C2147_=_C2307( C2147 C2307 ) C2147_=_C2674( C2147 C2674 ) C2147_=_C2941( C2147 C2941 ) C2147_=_C3126( C2147 C3126 ) \nC2147_=_C3206( C2147 C3206 ) C2147_=_C3230( C2147 C3230 ) C2147_=_C3578( C2147 C3578 ) C2147_=_C3579( C2147 C3579 ) C2147_=_C3580( C2147 C3580 ) C2147_=_C3581( C2147 C3581 ) \nC2147_=_C3583( C2147 C3583 ) C2147_=_C3584( C2147 C3584 ) C2147_=_C3585( C2147 C3585 ) C2147_=_C3587( C2147 C3587 ) C2152_=_C2155( C2152 C2155 ) C2152_=_C2311( C2152 C2311 ) \nC2152_=_C2697( C2152 C2697 ) C2152_=_C2796( C2152 C2796 ) C2152_=_C2945( C2152 C2945 ) C2152_=_C3210( C2152 C3210 ) C2152_=_C3233( C2152 C3233 ) C2152_=_C3472( C2152 C3472 ) \nC2152_=_C3679( C2152 C3679 ) C2152_=_C3697( C2152 C3697 ) C2152_=_C3826( C2152 C3826 ) C2152_=_C3857( C2152 C3857 ) C2152_=_C3902( C2152 C3902 ) C2152_=_C3909( C2152 C3909 ) \nC2152_=_C3910( C2152 C3910 ) C2152_=_C3911( C2152 C3911 ) C2152_=_C3913( C2152 C3913 ) C2155_=_C2274( C2155 C2274 ) C2155_=_C2628( C2155 C2628 ) C2155_=_C2702( C2155 C2702 ) \nC2155_=_C2799( C2155 C2799 ) C2155_=_C2947( C2155 C2947 ) C2155_=_C3215(</w:t>
      </w:r>
    </w:p>
    <w:p>
      <w:pPr>
        <w:pStyle w:val="PreformattedText"/>
        <w:bidi w:val="0"/>
        <w:spacing w:before="0" w:after="0"/>
        <w:jc w:val="left"/>
        <w:rPr/>
      </w:pPr>
      <w:r>
        <w:rPr/>
        <w:t xml:space="preserve"> </w:t>
      </w:r>
      <w:r>
        <w:rPr/>
        <w:t>C2155 C3215 ) C2155_=_C3451( C2155 C3451 ) C2155_=_C3477( C2155 C3477 ) C2155_=_C3681( C2155 C3681 ) \nC2155_=_C3700( C2155 C3700 ) C2155_=_C3860( C2155 C3860 ) C2155_=_C3867( C2155 C3867 ) C2155_=_C3907( C2155 C3907 ) C2155_=_C3919( C2155 C3919 ) C2155_=_C3965( C2155 C3965 ) \nC2155_=_C3986( C2155 C3986 ) C2166_=_C2171( C2166 C2171 ) C2166_=_C2243( C2166 C2243 ) C2166_=_C2289( C2166 C2289 ) C2166_=_C2691( C2166 C2691 ) C2166_=_C2886( C2166 C2886 ) \nC2166_=_C2955( C2166 C2955 ) C2166_=_C3302( C2166 C3302 ) C2166_=_C3346( C2166 C3346 ) C2166_=_C3405( C2166 C3405 ) C2166_=_C3691( C2166 C3691 ) C2166_=_C3692( C2166 C3692 ) \nC2166_=_C3694( C2166 C3694 ) C2166_=_C3695( C2166 C3695 ) C2166_=_C3697( C2166 C3697 ) C2166_=_C3699( C2166 C3699 ) C2166_=_C3700( C2166 C3700 ) C2171_=_C2189( C2171 C2189 ) \nC2171_=_C2446( C2171 C2446 ) C2171_=_C2587( C2171 C2587 ) C2171_=_C2696( C2171 C2696 ) C2171_=_C2729( C2171 C2729 ) C2171_=_C2743( C2171 C2743 ) C2171_=_C2910( C2171 C2910 ) \nC2171_=_C2970( C2171 C2970 ) C2171_=_C3267( C2171 C3267 ) C2171_=_C3704( C2171 C3704 ) C2171_=_C3757( C2171 C3757 ) C2171_=_C3902( C2171 C3902 ) C2171_=_C3904( C2171 C3904 ) \nC2171_=_C3905( C2171 C3905 ) C2171_=_C3906( C2171 C3906 ) C2171_=_C3907( C2171 C3907 ) C2171_=_C3908( C2171 C3908 ) C2189_=_C2446( C2189 C2446 ) C2189_=_C2587( C2189 C2587 ) \nC2189_=_C2696( C2189 C2696 ) C2189_=_C2729( C2189 C2729 ) C2189_=_C2743( C2189 C2743 ) C2189_=_C2910( C2189 C2910 ) C2189_=_C2970( C2189 C2970 ) C2189_=_C3267( C2189 C3267 ) \nC2189_=_C3704( C2189 C3704 ) C2189_=_C3757( C2189 C3757 ) C2189_=_C3902( C2189 C3902 ) C2189_=_C3904( C2189 C3904 ) C2189_=_C3905( C2189 C3905 ) C2189_=_C3906( C2189 C3906 ) \nC2189_=_C3907( C2189 C3907 ) C2189_=_C3908( C2189 C3908 ) C2243_=_C2289( C2243 C2289 ) C2243_=_C2691( C2243 C2691 ) C2243_=_C2886( C2243 C2886 ) C2243_=_C2955( C2243 C2955 ) \nC2243_=_C3302( C2243 C3302 ) C2243_=_C3346( C2243 C3346 ) C2243_=_C3405( C2243 C3405 ) C2243_=_C3691( C2243 C3691 ) C2243_=_C3692( C2243 C3692 ) C2243_=_C3694( C2243 C3694 ) \nC2243_=_C3695( C2243 C3695 ) C2243_=_C3697( C2243 C3697 ) C2243_=_C3699( C2243 C3699 ) C2243_=_C3700( C2243 C3700 ) C2274_=_C2628( C2274 C2628 ) C2274_=_C2702( C2274 C2702 ) \nC2274_=_C2799( C2274 C2799 ) C2274_=_C2947( C2274 C2947 ) C2274_=_C3215( C2274 C3215 ) C2274_=_C3451( C2274 C3451 ) C2274_=_C3477( C2274 C3477 ) C2274_=_C3681( C2274 C3681 ) \nC2274_=_C3700( C2274 C3700 ) C2274_=_C3860( C2274 C3860 ) C2274_=_C3867( C2274 C3867 ) C2274_=_C3907( C2274 C3907 ) C2274_=_C3919( C2274 C3919 ) C2274_=_C3965( C2274 C3965 ) \nC2274_=_C3986( C2274 C3986 ) C2289_=_C2691( C2289 C2691 ) C2289_=_C2886( C2289 C2886 ) C2289_=_C2955( C2289 C2955 ) C2289_=_C3302( C2289 C3302 ) C2289_=_C3346( C2289 C3346 ) \nC2289_=_C3405( C2289 C3405 ) C2289_=_C3691( C2289 C3691 ) C2289_=_C3692( C2289 C3692 ) C2289_=_C3694( C2289 C3694 ) C2289_=_C3695( C2289 C3695 ) C2289_=_C3697( C2289 C3697 ) \nC2289_=_C3699( C2289 C3699 ) C2289_=_C3700( C2289 C3700 ) C2307_=_C2311( C2307 C2311 ) C2307_=_C2317( C2307 C2317 ) C2307_=_C2674( C2307 C2674 ) C2307_=_C2941( C2307 C2941 ) \nC2307_=_C3126( C2307 C3126 ) C2307_=_C3206( C2307 C3206 ) C2307_=_C3230( C2307 C3230 ) C2307_=_C3578( C2307 C3578 ) C2307_=_C3579( C2307 C3579 ) C2307_=_C3580( C2307 C3580 ) \nC2307_=_C3581( C2307 C3581 ) C2307_=_C3583( C2307 C3583 ) C2307_=_C3584( C2307 C3584 ) C2307_=_C3585( C2307 C3585 ) C2307_=_C3587( C2307 C3587 ) C2311_=_C2317( C2311 C2317 ) \nC2311_=_C2697( C2311 C2697 ) C2311_=_C2796( C2311 C2796 ) C2311_=_C2945( C2311 C2945 ) C2311_=_C3210( C2311 C3210 ) C2311_=_C3233( C2311 C3233 ) C2311_=_C3472( C2311 C3472 ) \nC2311_=_C3679( C2311 C3679 ) C2311_=_C3697( C2311 C3697 ) C2311_=_C3826( C2311 C3826 ) C2311_=_C3857( C2311 C3857 ) C2311_=_C3902( C2311 C3902 ) C2311_=_C3909( C2311 C3909 ) \nC2311_=_C3910( C2311 C3910 ) C2311_=_C3911( C2311 C3911 ) C2311_=_C3913( C2311 C3913 ) C2317_=_C2433( C2317 C2433 ) C2317_=_C2471( C2317 C2471 ) C2317_=_C3076( C2317 C3076 ) \nC2317_=_C3088( C2317 C3088 ) C2317_=_C3147( C2317 C3147 ) C2317_=_C3189( C2317 C3189 ) C2317_=_C3242( C2317 C3242 ) C2317_=_C3489( C2317 C3489 ) C2317_=_C3781( C2317 C3781 ) \nC2317_=_C3836( C2317 C3836 ) C2317_=_C4005( C2317 C4005 ) C2317_=_C4021( C2317 C4021 ) C2317_=_C4027( C2317 C4027 ) C2317_=_C4040( C2317 C4040 ) C2317_=_C4049( C2317 C4049 ) \nC2317_=_C4105( C2317 C4105 ) C2317_=_C4106( C2317 C4106 ) C2358_=_C2690( C2358 C2690 ) C2358_=_C2809( C2358 C2809 ) C2358_=_C2824( C2358 C2824 ) C2358_=_C2943( C2358 C2943 ) \nC2358_=_C2967( C2358 C2967 ) C2358_=_C3413( C2358 C3413 ) C2358_=_C3443( C2358 C3443 ) C2358_=_C3478( C2358 C3478 ) C2358_=_C3632( C2358 C3632 ) C2358_=_C3674( C2358 C3674 ) \nC2358_=_C3675( C2358 C3675 ) C2358_=_C3677( C2358 C3677 ) C2358_=_C3679( C2358 C3679 ) C2358_=_C3681( C2358 C3681 ) C2358_=_C3682( C2358 C3682 ) C2358_=_C3683( C2358 C3683 ) \nC2366_=_C2765( C2366 C2765 ) C2366_=_C2766( C2366 C2766 ) C2366_=_C2767( C2366 C2767 ) C2366_=_C2768( C2366 C2768 ) C2366_=_C2769( C2366 C2769 ) C2366_=_C2770( C2366 C2770 ) \nC2366_=_C2771( C2366 C2771 ) C2366_=_C2772( C2366 C2772 ) C2366_=_C2773( C2366 C2773 ) C2366_=_C2776( C2366 C2776 ) C2366_=_C2778( C2366 C2778 ) C2366_=_C2780( C2366 C2780 ) \nC2383_=_C2400( C2383 C2400 ) C2383_=_C2418( C2383 C2418 ) C2383_=_C2916( C2383 C2916 ) C2383_=_C2939( C2383 C2939 ) C2383_=_C3060( C2383 C3060 ) C2383_=_C3149( C2383 C3149 ) \nC2383_=_C3204( C2383 C3204 ) C2383_=_C3431( C2383 C3431 ) C2383_=_C3432( C2383 C3432 ) C2383_=_C3435( C2383 C3435 ) C2383_=_C3436( C2383 C3436 ) C2383_=_C3437( C2383 C3437 ) \nC2383_=_C3439( C2383 C3439 ) C2383_=_C3440( C2383 C3440 ) C2400_=_C2401( C2400 C2401 ) C2400_=_C2418( C2400 C2418 ) C2400_=_C2916( C2400 C2916 ) C2400_=_C2939( C2400 C2939 ) \nC2400_=_C3060( C2400 C3060 ) C2400_=_C3149( C2400 C3149 ) C2400_=_C3204( C2400 C3204 ) C2400_=_C3431( C2400 C3431 ) C2400_=_C3432( C2400 C3432 ) C2400_=_C3435( C2400 C3435 ) \nC2400_=_C3436( C2400 C3436 ) C2400_=_C3437( C2400 C3437 ) C2400_=_C3439( C2400 C3439 ) C2400_=_C3440( C2400 C3440 ) C2401_=_C2689( C2401 C2689 ) C2401_=_C3246( C2401 C3246 ) \nC2401_=_C3299( C2401 C3299 ) C2401_=_C3312( C2401 C3312 ) C2401_=_C3390( C2401 C3390 ) C2401_=_C3463( C2401 C3463 ) C2401_=_C3464( C2401 C3464 ) C2401_=_C3465( C2401 C3465 ) \nC2401_=_C3468( C2401 C3468 ) C2401_=_C3469( C2401 C3469 ) C2401_=_C3472( C2401 C3472 ) C2401_=_C3473( C2401 C3473 ) C2401_=_C3475( C2401 C3475 ) C2401_=_C3476( C2401 C3476 ) \nC2401_=_C3477( C2401 C3477 ) C2418_=_C2433( C2418 C2433 ) C2418_=_C2916( C2418 C2916 ) C2418_=_C2939( C2418 C2939 ) C2418_=_C3060( C2418 C3060 ) C2418_=_C3149( C2418 C3149 ) \nC2418_=_C3204( C2418 C3204 ) C2418_=_C3431( C2418 C3431 ) C2418_=_C3432( C2418 C3432 ) C2418_=_C3435( C2418 C3435 ) C2418_=_C3436( C2418 C3436 ) C2418_=_C3437( C2418 C3437 ) \nC2418_=_C3439( C2418 C3439 ) C2418_=_C3440( C2418 C3440 ) C2433_=_C2471( C2433 C2471 ) C2433_=_C3076( C2433 C3076 ) C2433_=_C3088( C2433 C3088 ) C2433_=_C3147( C2433 C3147 ) \nC2433_=_C3189( C2433 C3189 ) C2433_=_C3242( C2433 C3242 ) C2433_=_C3489( C2433 C3489 ) C2433_=_C3781( C2433 C3781 ) C2433_=_C3836( C2433 C3836 ) C2433_=_C4005( C2433 C4005 ) \nC2433_=_C4021( C2433 C4021 ) C2433_=_C4027( C2433 C4027 ) C2433_=_C4040( C2433 C4040 ) C2433_=_C4049( C2433 C4049 ) C2433_=_C4105( C2433 C4105 ) C2433_=_C4106( C2433 C4106 ) \nC2446_=_C2587( C2446 C2587 ) C2446_=_C2696( C2446 C2696 ) C2446_=_C2729( C2446 C2729 ) C2446_=_C2743( C2446 C2743 ) C2446_=_C2910( C2446 C2910 ) C2446_=_C2970( C2446 C2970 ) \nC2446_=_C3267( C2446 C3267 ) C2446_=_C3704( C2446 C3704 ) C2446_=_C3757( C2446 C3757 ) C2446_=_C3902( C2446 C3902 ) C2446_=_C3904( C2446 C3904 ) C2446_=_C3905( C2446 C3905 ) \nC2446_=_C3906( C2446 C3906 ) C2446_=_C3907( C2446 C3907 ) C2446_=_C3908( C2446 C3908 ) C2471_=_C3076( C2471 C3076 ) C2471_=_C3088( C2471 C3088 ) C2471_=_C3147( C2471 C3147 ) \nC2471_=_C3189( C2471 C3189 ) C2471_=_C3242( C2471 C3242 ) C2471_=_C3489( C2471 C3489 ) C2471_=_C3781( C2471 C3781 ) C2471_=_C3836( C2471 C3836 ) C2471_=_C4005( C2471 C4005 ) \nC2471_=_C4021( C2471 C4021 ) C2471_=_C4027( C2471 C4027 ) C2471_=_C4040( C2471 C4040 ) C2471_=_C4049( C2471 C4049 ) C2471_=_C4105( C2471 C4105 ) C2471_=_C4106( C2471 C4106 ) \nC2587_=_C2696( C2587 C2696 ) C2587_=_C2729( C2587 C2729 ) C2587_=_C2743( C2587 C2743 ) C2587_=_C2910( C2587 C2910 ) C2587_=_C2970( C2587 C2970 ) C2587_=_C3267( C2587 C3267 ) \nC2587_=_C3704( C2587 C3704 ) C2587_=_C3757( C2587 C3757 ) C2587_=_C3902( C2587 C3902 ) C2587_=_C3904( C2587 C3904 ) C2587_=_C3905( C2587 C3905 ) C2587_=_C3906( C2587 C3906 ) \nC2587_=_C3907( C2587 C3907 ) C2587_=_C3908( C2587 C3908 ) C2604_=_C2700( C2604 C2700 ) C2604_=_C3110( C2604 C3110 ) C2604_=_C3235( C2604 C3235 ) C2604_=_C3330( C2604 C3330 ) \nC2604_=_C3369( C2604 C3369 ) C2604_=_C3665( C2604 C3665 ) C2604_=_C3705( C2604 C3705 ) C2604_=_C3909( C2604 C3909 ) C2604_=_C3985( C2604 C3985 ) C2604_=_C3986( C2604 C3986 ) \nC2604_=_C3987( C2604 C3987 ) C2628_=_C2702( C2628 C2702 ) C2628_=_C2799( C2628 C2799 ) C2628_=_C2947( C2628 C2947 ) C2628_=_C3215( C2628 C3215 ) C2628_=_C3451( C2628 C3451 ) \nC2628_=_C3477( C2628 C3477 ) C2628_=_C3681( C2628 C3681 ) C2628_=_C3700( C2628 C3700 ) C2628_=_C3860( C2628 C3860 ) C2628_=_C3867( C2628 C3867 ) C2628_=_C3907( C2628 C3907 ) \nC2628_=_C3919( C2628 C3919 ) C2628_=_C3965( C2628 C3965 ) C2628_=_C3986( C2628 C3986 ) C2674_=_C2941( C2674 C2941 ) C2674_=_C3126( C2674 C3126 ) C2674_=_C3206( C2674 C3206 ) \nC2674_=_C3230( C2674 C3230 ) C2674_=_C3578( C2674 C3578 ) C2674_=_C3579( C2674 C3579 ) C2674_=_C3580( C2674 C3580 ) C2674_=_C3581( C2674 C3581 ) C2674_=_C3583( C2674 C3583 ) \nC2674_=_C3584( C2674 C3584 ) C2674_=_C3585( C2674 C3585 ) C2674_=_C3587( C2674 C3587 ) C2687_=_C2689( C2687 C2689 ) C2687_=_C2690( C2687 C2690 ) C2687_=_C2691( C2687 C2691 ) \nC2687_=_C2694( C2687 C2694 ) C2687_=_C2696( C2687 C2696 ) C2687_=_C2697( C2687 C2697 ) C2687_=_C2700( C2687 C2700 ) C2687_=_C2702(</w:t>
      </w:r>
    </w:p>
    <w:p>
      <w:pPr>
        <w:pStyle w:val="PreformattedText"/>
        <w:bidi w:val="0"/>
        <w:spacing w:before="0" w:after="0"/>
        <w:jc w:val="left"/>
        <w:rPr/>
      </w:pPr>
      <w:r>
        <w:rPr/>
        <w:t xml:space="preserve"> </w:t>
      </w:r>
      <w:r>
        <w:rPr/>
        <w:t>C2687 C2702 ) C2687_=_C2765( C2687 C2765 ) \nC2687_=_C2781( C2687 C2781 ) C2687_=_C2782( C2687 C2782 ) C2687_=_C2783( C2687 C2783 ) C2687_=_C2784( C2687 C2784 ) C2687_=_C2785( C2687 C2785 ) C2687_=_C2786( C2687 C2786 ) \nC2687_=_C2787( C2687 C2787 ) C2687_=_C2789( C2687 C2789 ) C2687_=_C2790( C2687 C2790 ) C2687_=_C2793( C2687 C2793 ) C2687_=_C2796( C2687 C2796 ) C2687_=_C2798( C2687 C2798 ) \nC2687_=_C2799( C2687 C2799 ) C2689_=_C2690( C2689 C2690 ) C2689_=_C2691( C2689 C2691 ) C2689_=_C2694( C2689 C2694 ) C2689_=_C2696( C2689 C2696 ) C2689_=_C2697( C2689 C2697 ) \nC2689_=_C2700( C2689 C2700 ) C2689_=_C2702( C2689 C2702 ) C2689_=_C3246( C2689 C3246 ) C2689_=_C3299( C2689 C3299 ) C2689_=_C3312( C2689 C3312 ) C2689_=_C3390( C2689 C3390 ) \nC2689_=_C3463( C2689 C3463 ) C2689_=_C3464( C2689 C3464 ) C2689_=_C3465( C2689 C3465 ) C2689_=_C3468( C2689 C3468 ) C2689_=_C3469( C2689 C3469 ) C2689_=_C3472( C2689 C3472 ) \nC2689_=_C3473( C2689 C3473 ) C2689_=_C3475( C2689 C3475 ) C2689_=_C3476( C2689 C3476 ) C2689_=_C3477( C2689 C3477 ) C2690_=_C2691( C2690 C2691 ) C2690_=_C2694( C2690 C2694 ) \nC2690_=_C2696( C2690 C2696 ) C2690_=_C2697( C2690 C2697 ) C2690_=_C2700( C2690 C2700 ) C2690_=_C2702( C2690 C2702 ) C2690_=_C2809( C2690 C2809 ) C2690_=_C2824( C2690 C2824 ) \nC2690_=_C2943( C2690 C2943 ) C2690_=_C2967( C2690 C2967 ) C2690_=_C3413( C2690 C3413 ) C2690_=_C3443( C2690 C3443 ) C2690_=_C3478( C2690 C3478 ) C2690_=_C3632( C2690 C3632 ) \nC2690_=_C3674( C2690 C3674 ) C2690_=_C3675( C2690 C3675 ) C2690_=_C3677( C2690 C3677 ) C2690_=_C3679( C2690 C3679 ) C2690_=_C3681( C2690 C3681 ) C2690_=_C3682( C2690 C3682 ) \nC2690_=_C3683( C2690 C3683 ) C2691_=_C2694( C2691 C2694 ) C2691_=_C2696( C2691 C2696 ) C2691_=_C2697( C2691 C2697 ) C2691_=_C2700( C2691 C2700 ) C2691_=_C2702( C2691 C2702 ) \nC2691_=_C2886( C2691 C2886 ) C2691_=_C2955( C2691 C2955 ) C2691_=_C3302( C2691 C3302 ) C2691_=_C3346( C2691 C3346 ) C2691_=_C3405( C2691 C3405 ) C2691_=_C3691( C2691 C3691 ) \nC2691_=_C3692( C2691 C3692 ) C2691_=_C3694( C2691 C3694 ) C2691_=_C3695( C2691 C3695 ) C2691_=_C3697( C2691 C3697 ) C2691_=_C3699( C2691 C3699 ) C2691_=_C3700( C2691 C3700 ) \nC2694_=_C2696( C2694 C2696 ) C2694_=_C2697( C2694 C2697 ) C2694_=_C2700( C2694 C2700 ) C2694_=_C2702( C2694 C2702 ) C2694_=_C2828( C2694 C2828 ) C2694_=_C3107( C2694 C3107 ) \nC2694_=_C3329( C2694 C3329 ) C2694_=_C3418( C2694 C3418 ) C2694_=_C3483( C2694 C3483 ) C2694_=_C3664( C2694 C3664 ) C2694_=_C3703( C2694 C3703 ) C2694_=_C3783( C2694 C3783 ) \nC2694_=_C3837( C2694 C3837 ) C2694_=_C3855( C2694 C3855 ) C2694_=_C3857( C2694 C3857 ) C2694_=_C3859( C2694 C3859 ) C2694_=_C3860( C2694 C3860 ) C2694_=_C3861( C2694 C3861 ) \nC2696_=_C2697( C2696 C2697 ) C2696_=_C2700( C2696 C2700 ) C2696_=_C2702( C2696 C2702 ) C2696_=_C2729( C2696 C2729 ) C2696_=_C2743( C2696 C2743 ) C2696_=_C2910( C2696 C2910 ) \nC2696_=_C2970( C2696 C2970 ) C2696_=_C3267( C2696 C3267 ) C2696_=_C3704( C2696 C3704 ) C2696_=_C3757( C2696 C3757 ) C2696_=_C3902( C2696 C3902 ) C2696_=_C3904( C2696 C3904 ) \nC2696_=_C3905( C2696 C3905 ) C2696_=_C3906( C2696 C3906 ) C2696_=_C3907( C2696 C3907 ) C2696_=_C3908( C2696 C3908 ) C2697_=_C2700( C2697 C2700 ) C2697_=_C2702( C2697 C2702 ) \nC2697_=_C2796( C2697 C2796 ) C2697_=_C2945( C2697 C2945 ) C2697_=_C3210( C2697 C3210 ) C2697_=_C3233( C2697 C3233 ) C2697_=_C3472( C2697 C3472 ) C2697_=_C3679( C2697 C3679 ) \nC2697_=_C3697( C2697 C3697 ) C2697_=_C3826( C2697 C3826 ) C2697_=_C3857( C2697 C3857 ) C2697_=_C3902( C2697 C3902 ) C2697_=_C3909( C2697 C3909 ) C2697_=_C3910( C2697 C3910 ) \nC2697_=_C3911( C2697 C3911 ) C2697_=_C3913( C2697 C3913 ) C2700_=_C2702( C2700 C2702 ) C2700_=_C3110( C2700 C3110 ) C2700_=_C3235( C2700 C3235 ) C2700_=_C3330( C2700 C3330 ) \nC2700_=_C3369( C2700 C3369 ) C2700_=_C3665( C2700 C3665 ) C2700_=_C3705( C2700 C3705 ) C2700_=_C3909( C2700 C3909 ) C2700_=_C3985( C2700 C3985 ) C2700_=_C3986( C2700 C3986 ) \nC2700_=_C3987( C2700 C3987 ) C2702_=_C2799( C2702 C2799 ) C2702_=_C2947( C2702 C2947 ) C2702_=_C3215( C2702 C3215 ) C2702_=_C3451( C2702 C3451 ) C2702_=_C3477( C2702 C3477 ) \nC2702_=_C3681( C2702 C3681 ) C2702_=_C3700( C2702 C3700 ) C2702_=_C3860( C2702 C3860 ) C2702_=_C3867( C2702 C3867 ) C2702_=_C3907( C2702 C3907 ) C2702_=_C3919( C2702 C3919 ) \nC2702_=_C3965( C2702 C3965 ) C2702_=_C3986( C2702 C3986 ) C2729_=_C2743( C2729 C2743 ) C2729_=_C2910( C2729 C2910 ) C2729_=_C2970( C2729 C2970 ) C2729_=_C3267( C2729 C3267 ) \nC2729_=_C3704( C2729 C3704 ) C2729_=_C3757( C2729 C3757 ) C2729_=_C3902( C2729 C3902 ) C2729_=_C3904( C2729 C3904 ) C2729_=_C3905( C2729 C3905 ) C2729_=_C3906( C2729 C3906 ) \nC2729_=_C3907( C2729 C3907 ) C2729_=_C3908( C2729 C3908 ) C2743_=_C2910( C2743 C2910 ) C2743_=_C2970( C2743 C2970 ) C2743_=_C3267( C2743 C3267 ) C2743_=_C3704( C2743 C3704 ) \nC2743_=_C3757( C2743 C3757 ) C2743_=_C3902( C2743 C3902 ) C2743_=_C3904( C2743 C3904 ) C2743_=_C3905( C2743 C3905 ) C2743_=_C3906( C2743 C3906 ) C2743_=_C3907( C2743 C3907 ) \nC2743_=_C3908( C2743 C3908 ) C2765_=_C2766( C2765 C2766 ) C2765_=_C2767( C2765 C2767 ) C2765_=_C2768( C2765 C2768 ) C2765_=_C2769( C2765 C2769 ) C2765_=_C2770( C2765 C2770 ) \nC2765_=_C2771( C2765 C2771 ) C2765_=_C2772( C2765 C2772 ) C2765_=_C2773( C2765 C2773 ) C2765_=_C2776( C2765 C2776 ) C2765_=_C2778( C2765 C2778 ) C2765_=_C2780( C2765 C2780 ) \nC2765_=_C2781( C2765 C2781 ) C2765_=_C2782( C2765 C2782 ) C2765_=_C2783( C2765 C2783 ) C2765_=_C2784( C2765 C2784 ) C2765_=_C2785( C2765 C2785 ) C2765_=_C2786( C2765 C2786 ) \nC2765_=_C2787( C2765 C2787 ) C2765_=_C2789( C2765 C2789 ) C2765_=_C2790( C2765 C2790 ) C2765_=_C2793( C2765 C2793 ) C2765_=_C2796( C2765 C2796 ) C2765_=_C2798( C2765 C2798 ) \nC2765_=_C2799( C2765 C2799 ) C2766_=_C2767( C2766 C2767 ) C2766_=_C2768( C2766 C2768 ) C2766_=_C2769( C2766 C2769 ) C2766_=_C2770( C2766 C2770 ) C2766_=_C2771( C2766 C2771 ) \nC2766_=_C2772( C2766 C2772 ) C2766_=_C2773( C2766 C2773 ) C2766_=_C2776( C2766 C2776 ) C2766_=_C2778( C2766 C2778 ) C2766_=_C2780( C2766 C2780 ) C2766_=_C2939( C2766 C2939 ) \nC2766_=_C2941( C2766 C2941 ) C2766_=_C2943( C2766 C2943 ) C2766_=_C2945( C2766 C2945 ) C2766_=_C2947( C2766 C2947 ) C2767_=_C2768( C2767 C2768 ) C2767_=_C2769( C2767 C2769 ) \nC2767_=_C2770( C2767 C2770 ) C2767_=_C2771( C2767 C2771 ) C2767_=_C2772( C2767 C2772 ) C2767_=_C2773( C2767 C2773 ) C2767_=_C2776( C2767 C2776 ) C2767_=_C2778( C2767 C2778 ) \nC2767_=_C2780( C2767 C2780 ) C2767_=_C2782( C2767 C2782 ) C2768_=_C2769( C2768 C2769 ) C2768_=_C2770( C2768 C2770 ) C2768_=_C2771( C2768 C2771 ) C2768_=_C2772( C2768 C2772 ) \nC2768_=_C2773( C2768 C2773 ) C2768_=_C2776( C2768 C2776 ) C2768_=_C2778( C2768 C2778 ) C2768_=_C2780( C2768 C2780 ) C2768_=_C2783( C2768 C2783 ) C2769_=_C2770( C2769 C2770 ) \nC2769_=_C2771( C2769 C2771 ) C2769_=_C2772( C2769 C2772 ) C2769_=_C2773( C2769 C2773 ) C2769_=_C2776( C2769 C2776 ) C2769_=_C2778( C2769 C2778 ) C2769_=_C2780( C2769 C2780 ) \nC2769_=_C2784( C2769 C2784 ) C2770_=_C2771( C2770 C2771 ) C2770_=_C2772( C2770 C2772 ) C2770_=_C2773( C2770 C2773 ) C2770_=_C2776( C2770 C2776 ) C2770_=_C2778( C2770 C2778 ) \nC2770_=_C2780( C2770 C2780 ) C2770_=_C3147( C2770 C3147 ) C2771_=_C2772( C2771 C2772 ) C2771_=_C2773( C2771 C2773 ) C2771_=_C2776( C2771 C2776 ) C2771_=_C2778( C2771 C2778 ) \nC2771_=_C2780( C2771 C2780 ) C2771_=_C3204( C2771 C3204 ) C2771_=_C3206( C2771 C3206 ) C2771_=_C3210( C2771 C3210 ) C2771_=_C3215( C2771 C3215 ) C2772_=_C2773( C2772 C2773 ) \nC2772_=_C2776( C2772 C2776 ) C2772_=_C2778( C2772 C2778 ) C2772_=_C2780( C2772 C2780 ) C2772_=_C2786( C2772 C2786 ) C2772_=_C3390( C2772 C3390 ) C2773_=_C2776( C2773 C2776 ) \nC2773_=_C2778( C2773 C2778 ) C2773_=_C2780( C2773 C2780 ) C2773_=_C2787( C2773 C2787 ) C2776_=_C2778( C2776 C2778 ) C2776_=_C2780( C2776 C2780 ) C2776_=_C2790( C2776 C2790 ) \nC2776_=_C3465( C2776 C3465 ) C2778_=_C2780( C2778 C2780 ) C2778_=_C3473( C2778 C3473 ) C2781_=_C2782( C2781 C2782 ) C2781_=_C2783( C2781 C2783 ) C2781_=_C2784( C2781 C2784 ) \nC2781_=_C2785( C2781 C2785 ) C2781_=_C2786( C2781 C2786 ) C2781_=_C2787( C2781 C2787 ) C2781_=_C2789( C2781 C2789 ) C2781_=_C2790( C2781 C2790 ) C2781_=_C2793( C2781 C2793 ) \nC2781_=_C2796( C2781 C2796 ) C2781_=_C2798( C2781 C2798 ) C2781_=_C2799( C2781 C2799 ) C2781_=_C2809( C2781 C2809 ) C2782_=_C2783( C2782 C2783 ) C2782_=_C2784( C2782 C2784 ) \nC2782_=_C2785( C2782 C2785 ) C2782_=_C2786( C2782 C2786 ) C2782_=_C2787( C2782 C2787 ) C2782_=_C2789( C2782 C2789 ) C2782_=_C2790( C2782 C2790 ) C2782_=_C2793( C2782 C2793 ) \nC2782_=_C2796( C2782 C2796 ) C2782_=_C2798( C2782 C2798 ) C2782_=_C2799( C2782 C2799 ) C2783_=_C2784( C2783 C2784 ) C2783_=_C2785( C2783 C2785 ) C2783_=_C2786( C2783 C2786 ) \nC2783_=_C2787( C2783 C2787 ) C2783_=_C2789( C2783 C2789 ) C2783_=_C2790( C2783 C2790 ) C2783_=_C2793( C2783 C2793 ) C2783_=_C2796( C2783 C2796 ) C2783_=_C2798( C2783 C2798 ) \nC2783_=_C2799( C2783 C2799 ) C2784_=_C2785( C2784 C2785 ) C2784_=_C2786( C2784 C2786 ) C2784_=_C2787( C2784 C2787 ) C2784_=_C2789( C2784 C2789 ) C2784_=_C2790( C2784 C2790 ) \nC2784_=_C2793( C2784 C2793 ) C2784_=_C2796( C2784 C2796 ) C2784_=_C2798( C2784 C2798 ) C2784_=_C2799( C2784 C2799 ) C2785_=_C2786( C2785 C2786 ) C2785_=_C2787( C2785 C2787 ) \nC2785_=_C2789( C2785 C2789 ) C2785_=_C2790( C2785 C2790 ) C2785_=_C2793( C2785 C2793 ) C2785_=_C2796( C2785 C2796 ) C2785_=_C2798( C2785 C2798 ) C2785_=_C2799( C2785 C2799 ) \nC2786_=_C2787( C2786 C2787 ) C2786_=_C2789( C2786 C2789 ) C2786_=_C2790( C2786 C2790 ) C2786_=_C2793( C2786 C2793 ) C2786_=_C2796( C2786 C2796 ) C2786_=_C2798( C2786 C2798 ) \nC2786_=_C2799( C2786 C2799 ) C2786_=_C3390( C2786 C3390 ) C2787_=_C2789( C2787 C2789 ) C2787_=_C2790( C2787 C2790 ) C2787_=_C2793( C2787 C2793 ) C2787_=_C2796( C2787 C2796 ) \nC2787_=_C2798( C2787 C2798 ) C2787_=_C2799( C2787 C2799 ) C2789_=_C2790( C2789 C2790 ) C2789_=_C2793( C2789 C2793 ) C2789_=_C2796( C2789 C2796 ) C2789_=_C2798( C2789 C2798 ) \nC2789_=_C2799(</w:t>
      </w:r>
    </w:p>
    <w:p>
      <w:pPr>
        <w:pStyle w:val="PreformattedText"/>
        <w:bidi w:val="0"/>
        <w:spacing w:before="0" w:after="0"/>
        <w:jc w:val="left"/>
        <w:rPr/>
      </w:pPr>
      <w:r>
        <w:rPr/>
        <w:t xml:space="preserve"> </w:t>
      </w:r>
      <w:r>
        <w:rPr/>
        <w:t>C2789 C2799 ) C2790_=_C2793( C2790 C2793 ) C2790_=_C2796( C2790 C2796 ) C2790_=_C2798( C2790 C2798 ) C2790_=_C2799( C2790 C2799 ) C2790_=_C3465( C2790 C3465 ) \nC2793_=_C2796( C2793 C2796 ) C2793_=_C2798( C2793 C2798 ) C2793_=_C2799( C2793 C2799 ) C2796_=_C2798( C2796 C2798 ) C2796_=_C2799( C2796 C2799 ) C2796_=_C2945( C2796 C2945 ) \nC2796_=_C3210( C2796 C3210 ) C2796_=_C3233( C2796 C3233 ) C2796_=_C3472( C2796 C3472 ) C2796_=_C3679( C2796 C3679 ) C2796_=_C3697( C2796 C3697 ) C2796_=_C3826( C2796 C3826 ) \nC2796_=_C3857( C2796 C3857 ) C2796_=_C3902( C2796 C3902 ) C2796_=_C3909( C2796 C3909 ) C2796_=_C3910( C2796 C3910 ) C2796_=_C3911( C2796 C3911 ) C2796_=_C3913( C2796 C3913 ) \nC2798_=_C2799( C2798 C2799 ) C2798_=_C3699( C2798 C3699 ) C2798_=_C3904( C2798 C3904 ) C2799_=_C2947( C2799 C2947 ) C2799_=_C3215( C2799 C3215 ) C2799_=_C3451( C2799 C3451 ) \nC2799_=_C3477( C2799 C3477 ) C2799_=_C3681( C2799 C3681 ) C2799_=_C3700( C2799 C3700 ) C2799_=_C3860( C2799 C3860 ) C2799_=_C3867( C2799 C3867 ) C2799_=_C3907( C2799 C3907 ) \nC2799_=_C3919( C2799 C3919 ) C2799_=_C3965( C2799 C3965 ) C2799_=_C3986( C2799 C3986 ) C2809_=_C2824( C2809 C2824 ) C2809_=_C2943( C2809 C2943 ) C2809_=_C2967( C2809 C2967 ) \nC2809_=_C3413( C2809 C3413 ) C2809_=_C3443( C2809 C3443 ) C2809_=_C3478( C2809 C3478 ) C2809_=_C3632( C2809 C3632 ) C2809_=_C3674( C2809 C3674 ) C2809_=_C3675( C2809 C3675 ) \nC2809_=_C3677( C2809 C3677 ) C2809_=_C3679( C2809 C3679 ) C2809_=_C3681( C2809 C3681 ) C2809_=_C3682( C2809 C3682 ) C2809_=_C3683( C2809 C3683 ) C2824_=_C2828( C2824 C2828 ) \nC2824_=_C2943( C2824 C2943 ) C2824_=_C2967( C2824 C2967 ) C2824_=_C3413( C2824 C3413 ) C2824_=_C3443( C2824 C3443 ) C2824_=_C3478( C2824 C3478 ) C2824_=_C3632( C2824 C3632 ) \nC2824_=_C3674( C2824 C3674 ) C2824_=_C3675( C2824 C3675 ) C2824_=_C3677( C2824 C3677 ) C2824_=_C3679( C2824 C3679 ) C2824_=_C3681( C2824 C3681 ) C2824_=_C3682( C2824 C3682 ) \nC2824_=_C3683( C2824 C3683 ) C2828_=_C3107( C2828 C3107 ) C2828_=_C3329( C2828 C3329 ) C2828_=_C3418( C2828 C3418 ) C2828_=_C3483( C2828 C3483 ) C2828_=_C3664( C2828 C3664 ) \nC2828_=_C3703( C2828 C3703 ) C2828_=_C3783( C2828 C3783 ) C2828_=_C3837( C2828 C3837 ) C2828_=_C3855( C2828 C3855 ) C2828_=_C3857( C2828 C3857 ) C2828_=_C3859( C2828 C3859 ) \nC2828_=_C3860( C2828 C3860 ) C2828_=_C3861( C2828 C3861 ) C2886_=_C2955( C2886 C2955 ) C2886_=_C3302( C2886 C3302 ) C2886_=_C3346( C2886 C3346 ) C2886_=_C3405( C2886 C3405 ) \nC2886_=_C3691( C2886 C3691 ) C2886_=_C3692( C2886 C3692 ) C2886_=_C3694( C2886 C3694 ) C2886_=_C3695( C2886 C3695 ) C2886_=_C3697( C2886 C3697 ) C2886_=_C3699( C2886 C3699 ) \nC2886_=_C3700( C2886 C3700 ) C2910_=_C2970( C2910 C2970 ) C2910_=_C3267( C2910 C3267 ) C2910_=_C3704( C2910 C3704 ) C2910_=_C3757( C2910 C3757 ) C2910_=_C3902( C2910 C3902 ) \nC2910_=_C3904( C2910 C3904 ) C2910_=_C3905( C2910 C3905 ) C2910_=_C3906( C2910 C3906 ) C2910_=_C3907( C2910 C3907 ) C2910_=_C3908( C2910 C3908 ) C2916_=_C2939( C2916 C2939 ) \nC2916_=_C3060( C2916 C3060 ) C2916_=_C3149( C2916 C3149 ) C2916_=_C3204( C2916 C3204 ) C2916_=_C3431( C2916 C3431 ) C2916_=_C3432( C2916 C3432 ) C2916_=_C3435( C2916 C3435 ) \nC2916_=_C3436( C2916 C3436 ) C2916_=_C3437( C2916 C3437 ) C2916_=_C3439( C2916 C3439 ) C2916_=_C3440( C2916 C3440 ) C2939_=_C2941( C2939 C2941 ) C2939_=_C2943( C2939 C2943 ) \nC2939_=_C2945( C2939 C2945 ) C2939_=_C2947( C2939 C2947 ) C2939_=_C3060( C2939 C3060 ) C2939_=_C3149( C2939 C3149 ) C2939_=_C3204( C2939 C3204 ) C2939_=_C3431( C2939 C3431 ) \nC2939_=_C3432( C2939 C3432 ) C2939_=_C3435( C2939 C3435 ) C2939_=_C3436( C2939 C3436 ) C2939_=_C3437( C2939 C3437 ) C2939_=_C3439( C2939 C3439 ) C2939_=_C3440( C2939 C3440 ) \nC2941_=_C2943( C2941 C2943 ) C2941_=_C2945( C2941 C2945 ) C2941_=_C2947( C2941 C2947 ) C2941_=_C3126( C2941 C3126 ) C2941_=_C3206( C2941 C3206 ) C2941_=_C3230( C2941 C3230 ) \nC2941_=_C3578( C2941 C3578 ) C2941_=_C3579( C2941 C3579 ) C2941_=_C3580( C2941 C3580 ) C2941_=_C3581( C2941 C3581 ) C2941_=_C3583( C2941 C3583 ) C2941_=_C3584( C2941 C3584 ) \nC2941_=_C3585( C2941 C3585 ) C2941_=_C3587( C2941 C3587 ) C2943_=_C2945( C2943 C2945 ) C2943_=_C2947( C2943 C2947 ) C2943_=_C2967( C2943 C2967 ) C2943_=_C3413( C2943 C3413 ) \nC2943_=_C3443( C2943 C3443 ) C2943_=_C3478( C2943 C3478 ) C2943_=_C3632( C2943 C3632 ) C2943_=_C3674( C2943 C3674 ) C2943_=_C3675( C2943 C3675 ) C2943_=_C3677( C2943 C3677 ) \nC2943_=_C3679( C2943 C3679 ) C2943_=_C3681( C2943 C3681 ) C2943_=_C3682( C2943 C3682 ) C2943_=_C3683( C2943 C3683 ) C2945_=_C2947( C2945 C2947 ) C2945_=_C3210( C2945 C3210 ) \nC2945_=_C3233( C2945 C3233 ) C2945_=_C3472( C2945 C3472 ) C2945_=_C3679( C2945 C3679 ) C2945_=_C3697( C2945 C3697 ) C2945_=_C3826( C2945 C3826 ) C2945_=_C3857( C2945 C3857 ) \nC2945_=_C3902( C2945 C3902 ) C2945_=_C3909( C2945 C3909 ) C2945_=_C3910( C2945 C3910 ) C2945_=_C3911( C2945 C3911 ) C2945_=_C3913( C2945 C3913 ) C2947_=_C3215( C2947 C3215 ) \nC2947_=_C3451( C2947 C3451 ) C2947_=_C3477( C2947 C3477 ) C2947_=_C3681( C2947 C3681 ) C2947_=_C3700( C2947 C3700 ) C2947_=_C3860( C2947 C3860 ) C2947_=_C3867( C2947 C3867 ) \nC2947_=_C3907( C2947 C3907 ) C2947_=_C3919( C2947 C3919 ) C2947_=_C3965( C2947 C3965 ) C2947_=_C3986( C2947 C3986 ) C2955_=_C3302( C2955 C3302 ) C2955_=_C3346( C2955 C3346 ) \nC2955_=_C3405( C2955 C3405 ) C2955_=_C3691( C2955 C3691 ) C2955_=_C3692( C2955 C3692 ) C2955_=_C3694( C2955 C3694 ) C2955_=_C3695( C2955 C3695 ) C2955_=_C3697( C2955 C3697 ) \nC2955_=_C3699( C2955 C3699 ) C2955_=_C3700( C2955 C3700 ) C2967_=_C2970( C2967 C2970 ) C2967_=_C3413( C2967 C3413 ) C2967_=_C3443( C2967 C3443 ) C2967_=_C3478( C2967 C3478 ) \nC2967_=_C3632( C2967 C3632 ) C2967_=_C3674( C2967 C3674 ) C2967_=_C3675( C2967 C3675 ) C2967_=_C3677( C2967 C3677 ) C2967_=_C3679( C2967 C3679 ) C2967_=_C3681( C2967 C3681 ) \nC2967_=_C3682( C2967 C3682 ) C2967_=_C3683( C2967 C3683 ) C2970_=_C3267( C2970 C3267 ) C2970_=_C3704( C2970 C3704 ) C2970_=_C3757( C2970 C3757 ) C2970_=_C3902( C2970 C3902 ) \nC2970_=_C3904( C2970 C3904 ) C2970_=_C3905( C2970 C3905 ) C2970_=_C3906( C2970 C3906 ) C2970_=_C3907( C2970 C3907 ) C2970_=_C3908( C2970 C3908 ) C3060_=_C3076( C3060 C3076 ) \nC3060_=_C3149( C3060 C3149 ) C3060_=_C3204( C3060 C3204 ) C3060_=_C3431( C3060 C3431 ) C3060_=_C3432( C3060 C3432 ) C3060_=_C3435( C3060 C3435 ) C3060_=_C3436( C3060 C3436 ) \nC3060_=_C3437( C3060 C3437 ) C3060_=_C3439( C3060 C3439 ) C3060_=_C3440( C3060 C3440 ) C3076_=_C3088( C3076 C3088 ) C3076_=_C3147( C3076 C3147 ) C3076_=_C3189( C3076 C3189 ) \nC3076_=_C3242( C3076 C3242 ) C3076_=_C3489( C3076 C3489 ) C3076_=_C3781( C3076 C3781 ) C3076_=_C3836( C3076 C3836 ) C3076_=_C4005( C3076 C4005 ) C3076_=_C4021( C3076 C4021 ) \nC3076_=_C4027( C3076 C4027 ) C3076_=_C4040( C3076 C4040 ) C3076_=_C4049( C3076 C4049 ) C3076_=_C4105( C3076 C4105 ) C3076_=_C4106( C3076 C4106 ) C3088_=_C3147( C3088 C3147 ) \nC3088_=_C3189( C3088 C3189 ) C3088_=_C3242( C3088 C3242 ) C3088_=_C3489( C3088 C3489 ) C3088_=_C3781( C3088 C3781 ) C3088_=_C3836( C3088 C3836 ) C3088_=_C4005( C3088 C4005 ) \nC3088_=_C4021( C3088 C4021 ) C3088_=_C4027( C3088 C4027 ) C3088_=_C4040( C3088 C4040 ) C3088_=_C4049( C3088 C4049 ) C3088_=_C4105( C3088 C4105 ) C3088_=_C4106( C3088 C4106 ) \nC3107_=_C3110( C3107 C3110 ) C3107_=_C3329( C3107 C3329 ) C3107_=_C3418( C3107 C3418 ) C3107_=_C3483( C3107 C3483 ) C3107_=_C3664( C3107 C3664 ) C3107_=_C3703( C3107 C3703 ) \nC3107_=_C3783( C3107 C3783 ) C3107_=_C3837( C3107 C3837 ) C3107_=_C3855( C3107 C3855 ) C3107_=_C3857( C3107 C3857 ) C3107_=_C3859( C3107 C3859 ) C3107_=_C3860( C3107 C3860 ) \nC3107_=_C3861( C3107 C3861 ) C3110_=_C3235( C3110 C3235 ) C3110_=_C3330( C3110 C3330 ) C3110_=_C3369( C3110 C3369 ) C3110_=_C3665( C3110 C3665 ) C3110_=_C3705( C3110 C3705 ) \nC3110_=_C3909( C3110 C3909 ) C3110_=_C3985( C3110 C3985 ) C3110_=_C3986( C3110 C3986 ) C3110_=_C3987( C3110 C3987 ) C3126_=_C3206( C3126 C3206 ) C3126_=_C3230( C3126 C3230 ) \nC3126_=_C3578( C3126 C3578 ) C3126_=_C3579( C3126 C3579 ) C3126_=_C3580( C3126 C3580 ) C3126_=_C3581( C3126 C3581 ) C3126_=_C3583( C3126 C3583 ) C3126_=_C3584( C3126 C3584 ) \nC3126_=_C3585( C3126 C3585 ) C3126_=_C3587( C3126 C3587 ) C3147_=_C3189( C3147 C3189 ) C3147_=_C3242( C3147 C3242 ) C3147_=_C3489( C3147 C3489 ) C3147_=_C3781( C3147 C3781 ) \nC3147_=_C3836( C3147 C3836 ) C3147_=_C4005( C3147 C4005 ) C3147_=_C4021( C3147 C4021 ) C3147_=_C4027( C3147 C4027 ) C3147_=_C4040( C3147 C4040 ) C3147_=_C4049( C3147 C4049 ) \nC3147_=_C4105( C3147 C4105 ) C3147_=_C4106( C3147 C4106 ) C3149_=_C3204( C3149 C3204 ) C3149_=_C3431( C3149 C3431 ) C3149_=_C3432( C3149 C3432 ) C3149_=_C3435( C3149 C3435 ) \nC3149_=_C3436( C3149 C3436 ) C3149_=_C3437( C3149 C3437 ) C3149_=_C3439( C3149 C3439 ) C3149_=_C3440( C3149 C3440 ) C3189_=_C3242( C3189 C3242 ) C3189_=_C3489( C3189 C3489 ) \nC3189_=_C3781( C3189 C3781 ) C3189_=_C3836( C3189 C3836 ) C3189_=_C4005( C3189 C4005 ) C3189_=_C4021( C3189 C4021 ) C3189_=_C4027( C3189 C4027 ) C3189_=_C4040( C3189 C4040 ) \nC3189_=_C4049( C3189 C4049 ) C3189_=_C4105( C3189 C4105 ) C3189_=_C4106( C3189 C4106 ) C3204_=_C3206( C3204 C3206 ) C3204_=_C3210( C3204 C3210 ) C3204_=_C3215( C3204 C3215 ) \nC3204_=_C3431( C3204 C3431 ) C3204_=_C3432( C3204 C3432 ) C3204_=_C3435( C3204 C3435 ) C3204_=_C3436( C3204 C3436 ) C3204_=_C3437( C3204 C3437 ) C3204_=_C3439( C3204 C3439 ) \nC3204_=_C3440( C3204 C3440 ) C3206_=_C3210( C3206 C3210 ) C3206_=_C3215( C3206 C3215 ) C3206_=_C3230( C3206 C3230 ) C3206_=_C3578( C3206 C3578 ) C3206_=_C3579( C3206 C3579 ) \nC3206_=_C3580( C3206 C3580 ) C3206_=_C3581( C3206 C3581 ) C3206_=_C3583( C3206 C3583 ) C3206_=_C3584( C3206 C3584 ) C3206_=_C3585( C3206 C3585 ) C3206_=_C3587( C3206 C3587 ) \nC3210_=_C3215( C3210 C3215 ) C3210_=_C3233( C3210 C3233 ) C3210_=_C3472( C3210 C3472 ) C3210_=_C3679( C3210 C3679 ) C3210_=_C3697( C3210 C3697 ) C3210_=_C3826( C3210 C3826 ) \nC3210_=_C3857( C3210 C3857 ) C3210_=_C3902( C3210 C3902 ) C3210_=_C3909(</w:t>
      </w:r>
    </w:p>
    <w:p>
      <w:pPr>
        <w:pStyle w:val="PreformattedText"/>
        <w:bidi w:val="0"/>
        <w:spacing w:before="0" w:after="0"/>
        <w:jc w:val="left"/>
        <w:rPr/>
      </w:pPr>
      <w:r>
        <w:rPr/>
        <w:t xml:space="preserve"> </w:t>
      </w:r>
      <w:r>
        <w:rPr/>
        <w:t>C3210 C3909 ) C3210_=_C3910( C3210 C3910 ) C3210_=_C3911( C3210 C3911 ) C3210_=_C3913( C3210 C3913 ) \nC3215_=_C3451( C3215 C3451 ) C3215_=_C3477( C3215 C3477 ) C3215_=_C3681( C3215 C3681 ) C3215_=_C3700( C3215 C3700 ) C3215_=_C3860( C3215 C3860 ) C3215_=_C3867( C3215 C3867 ) \nC3215_=_C3907( C3215 C3907 ) C3215_=_C3919( C3215 C3919 ) C3215_=_C3965( C3215 C3965 ) C3215_=_C3986( C3215 C3986 ) C3230_=_C3233( C3230 C3233 ) C3230_=_C3235( C3230 C3235 ) \nC3230_=_C3242( C3230 C3242 ) C3230_=_C3578( C3230 C3578 ) C3230_=_C3579( C3230 C3579 ) C3230_=_C3580( C3230 C3580 ) C3230_=_C3581( C3230 C3581 ) C3230_=_C3583( C3230 C3583 ) \nC3230_=_C3584( C3230 C3584 ) C3230_=_C3585( C3230 C3585 ) C3230_=_C3587( C3230 C3587 ) C3233_=_C3235( C3233 C3235 ) C3233_=_C3242( C3233 C3242 ) C3233_=_C3472( C3233 C3472 ) \nC3233_=_C3679( C3233 C3679 ) C3233_=_C3697( C3233 C3697 ) C3233_=_C3826( C3233 C3826 ) C3233_=_C3857( C3233 C3857 ) C3233_=_C3902( C3233 C3902 ) C3233_=_C3909( C3233 C3909 ) \nC3233_=_C3910( C3233 C3910 ) C3233_=_C3911( C3233 C3911 ) C3233_=_C3913( C3233 C3913 ) C3235_=_C3242( C3235 C3242 ) C3235_=_C3330( C3235 C3330 ) C3235_=_C3369( C3235 C3369 ) \nC3235_=_C3665( C3235 C3665 ) C3235_=_C3705( C3235 C3705 ) C3235_=_C3909( C3235 C3909 ) C3235_=_C3985( C3235 C3985 ) C3235_=_C3986( C3235 C3986 ) C3235_=_C3987( C3235 C3987 ) \nC3242_=_C3489( C3242 C3489 ) C3242_=_C3781( C3242 C3781 ) C3242_=_C3836( C3242 C3836 ) C3242_=_C4005( C3242 C4005 ) C3242_=_C4021( C3242 C4021 ) C3242_=_C4027( C3242 C4027 ) \nC3242_=_C4040( C3242 C4040 ) C3242_=_C4049( C3242 C4049 ) C3242_=_C4105( C3242 C4105 ) C3242_=_C4106( C3242 C4106 ) C3246_=_C3299( C3246 C3299 ) C3246_=_C3312( C3246 C3312 ) \nC3246_=_C3390( C3246 C3390 ) C3246_=_C3463( C3246 C3463 ) C3246_=_C3464( C3246 C3464 ) C3246_=_C3465( C3246 C3465 ) C3246_=_C3468( C3246 C3468 ) C3246_=_C3469( C3246 C3469 ) \nC3246_=_C3472( C3246 C3472 ) C3246_=_C3473( C3246 C3473 ) C3246_=_C3475( C3246 C3475 ) C3246_=_C3476( C3246 C3476 ) C3246_=_C3477( C3246 C3477 ) C3267_=_C3704( C3267 C3704 ) \nC3267_=_C3757( C3267 C3757 ) C3267_=_C3902( C3267 C3902 ) C3267_=_C3904( C3267 C3904 ) C3267_=_C3905( C3267 C3905 ) C3267_=_C3906( C3267 C3906 ) C3267_=_C3907( C3267 C3907 ) \nC3267_=_C3908( C3267 C3908 ) C3299_=_C3302( C3299 C3302 ) C3299_=_C3312( C3299 C3312 ) C3299_=_C3390( C3299 C3390 ) C3299_=_C3463( C3299 C3463 ) C3299_=_C3464( C3299 C3464 ) \nC3299_=_C3465( C3299 C3465 ) C3299_=_C3468( C3299 C3468 ) C3299_=_C3469( C3299 C3469 ) C3299_=_C3472( C3299 C3472 ) C3299_=_C3473( C3299 C3473 ) C3299_=_C3475( C3299 C3475 ) \nC3299_=_C3476( C3299 C3476 ) C3299_=_C3477( C3299 C3477 ) C3302_=_C3346( C3302 C3346 ) C3302_=_C3405( C3302 C3405 ) C3302_=_C3691( C3302 C3691 ) C3302_=_C3692( C3302 C3692 ) \nC3302_=_C3694( C3302 C3694 ) C3302_=_C3695( C3302 C3695 ) C3302_=_C3697( C3302 C3697 ) C3302_=_C3699( C3302 C3699 ) C3302_=_C3700( C3302 C3700 ) C3312_=_C3390( C3312 C3390 ) \nC3312_=_C3463( C3312 C3463 ) C3312_=_C3464( C3312 C3464 ) C3312_=_C3465( C3312 C3465 ) C3312_=_C3468( C3312 C3468 ) C3312_=_C3469( C3312 C3469 ) C3312_=_C3472( C3312 C3472 ) \nC3312_=_C3473( C3312 C3473 ) C3312_=_C3475( C3312 C3475 ) C3312_=_C3476( C3312 C3476 ) C3312_=_C3477( C3312 C3477 ) C3329_=_C3330( C3329 C3330 ) C3329_=_C3418( C3329 C3418 ) \nC3329_=_C3483( C3329 C3483 ) C3329_=_C3664( C3329 C3664 ) C3329_=_C3703( C3329 C3703 ) C3329_=_C3783( C3329 C3783 ) C3329_=_C3837( C3329 C3837 ) C3329_=_C3855( C3329 C3855 ) \nC3329_=_C3857( C3329 C3857 ) C3329_=_C3859( C3329 C3859 ) C3329_=_C3860( C3329 C3860 ) C3329_=_C3861( C3329 C3861 ) C3330_=_C3369( C3330 C3369 ) C3330_=_C3665( C3330 C3665 ) \nC3330_=_C3705( C3330 C3705 ) C3330_=_C3909( C3330 C3909 ) C3330_=_C3985( C3330 C3985 ) C3330_=_C3986( C3330 C3986 ) C3330_=_C3987( C3330 C3987 ) C3346_=_C3405( C3346 C3405 ) \nC3346_=_C3691( C3346 C3691 ) C3346_=_C3692( C3346 C3692 ) C3346_=_C3694( C3346 C3694 ) C3346_=_C3695( C3346 C3695 ) C3346_=_C3697( C3346 C3697 ) C3346_=_C3699( C3346 C3699 ) \nC3346_=_C3700( C3346 C3700 ) C3369_=_C3665( C3369 C3665 ) C3369_=_C3705( C3369 C3705 ) C3369_=_C3909( C3369 C3909 ) C3369_=_C3985( C3369 C3985 ) C3369_=_C3986( C3369 C3986 ) \nC3369_=_C3987( C3369 C3987 ) C3390_=_C3463( C3390 C3463 ) C3390_=_C3464( C3390 C3464 ) C3390_=_C3465( C3390 C3465 ) C3390_=_C3468( C3390 C3468 ) C3390_=_C3469( C3390 C3469 ) \nC3390_=_C3472( C3390 C3472 ) C3390_=_C3473( C3390 C3473 ) C3390_=_C3475( C3390 C3475 ) C3390_=_C3476( C3390 C3476 ) C3390_=_C3477( C3390 C3477 ) C3405_=_C3691( C3405 C3691 ) \nC3405_=_C3692( C3405 C3692 ) C3405_=_C3694( C3405 C3694 ) C3405_=_C3695( C3405 C3695 ) C3405_=_C3697( C3405 C3697 ) C3405_=_C3699( C3405 C3699 ) C3405_=_C3700( C3405 C3700 ) \nC3413_=_C3418( C3413 C3418 ) C3413_=_C3443( C3413 C3443 ) C3413_=_C3478( C3413 C3478 ) C3413_=_C3632( C3413 C3632 ) C3413_=_C3674( C3413 C3674 ) C3413_=_C3675( C3413 C3675 ) \nC3413_=_C3677( C3413 C3677 ) C3413_=_C3679( C3413 C3679 ) C3413_=_C3681( C3413 C3681 ) C3413_=_C3682( C3413 C3682 ) C3413_=_C3683( C3413 C3683 ) C3418_=_C3483( C3418 C3483 ) \nC3418_=_C3664( C3418 C3664 ) C3418_=_C3703( C3418 C3703 ) C3418_=_C3783( C3418 C3783 ) C3418_=_C3837( C3418 C3837 ) C3418_=_C3855( C3418 C3855 ) C3418_=_C3857( C3418 C3857 ) \nC3418_=_C3859( C3418 C3859 ) C3418_=_C3860( C3418 C3860 ) C3418_=_C3861( C3418 C3861 ) C3431_=_C3432( C3431 C3432 ) C3431_=_C3435( C3431 C3435 ) C3431_=_C3436( C3431 C3436 ) \nC3431_=_C3437( C3431 C3437 ) C3431_=_C3439( C3431 C3439 ) C3431_=_C3440( C3431 C3440 ) C3431_=_C3478( C3431 C3478 ) C3431_=_C3483( C3431 C3483 ) C3431_=_C3489( C3431 C3489 ) \nC3432_=_C3435( C3432 C3435 ) C3432_=_C3436( C3432 C3436 ) C3432_=_C3437( C3432 C3437 ) C3432_=_C3439( C3432 C3439 ) C3432_=_C3440( C3432 C3440 ) C3432_=_C3464( C3432 C3464 ) \nC3435_=_C3436( C3435 C3436 ) C3435_=_C3437( C3435 C3437 ) C3435_=_C3439( C3435 C3439 ) C3435_=_C3440( C3435 C3440 ) C3435_=_C4005( C3435 C4005 ) C3436_=_C3437( C3436 C3437 ) \nC3436_=_C3439( C3436 C3439 ) C3436_=_C3440( C3436 C3440 ) C3436_=_C4027( C3436 C4027 ) C3437_=_C3439( C3437 C3439 ) C3437_=_C3440( C3437 C3440 ) C3439_=_C3440( C3439 C3440 ) \nC3439_=_C4105( C3439 C4105 ) C3443_=_C3451( C3443 C3451 ) C3443_=_C3478( C3443 C3478 ) C3443_=_C3632( C3443 C3632 ) C3443_=_C3674( C3443 C3674 ) C3443_=_C3675( C3443 C3675 ) \nC3443_=_C3677( C3443 C3677 ) C3443_=_C3679( C3443 C3679 ) C3443_=_C3681( C3443 C3681 ) C3443_=_C3682( C3443 C3682 ) C3443_=_C3683( C3443 C3683 ) C3451_=_C3477( C3451 C3477 ) \nC3451_=_C3681( C3451 C3681 ) C3451_=_C3700( C3451 C3700 ) C3451_=_C3860( C3451 C3860 ) C3451_=_C3867( C3451 C3867 ) C3451_=_C3907( C3451 C3907 ) C3451_=_C3919( C3451 C3919 ) \nC3451_=_C3965( C3451 C3965 ) C3451_=_C3986( C3451 C3986 ) C3463_=_C3464( C3463 C3464 ) C3463_=_C3465( C3463 C3465 ) C3463_=_C3468( C3463 C3468 ) C3463_=_C3469( C3463 C3469 ) \nC3463_=_C3472( C3463 C3472 ) C3463_=_C3473( C3463 C3473 ) C3463_=_C3475( C3463 C3475 ) C3463_=_C3476( C3463 C3476 ) C3463_=_C3477( C3463 C3477 ) C3464_=_C3465( C3464 C3465 ) \nC3464_=_C3468( C3464 C3468 ) C3464_=_C3469( C3464 C3469 ) C3464_=_C3472( C3464 C3472 ) C3464_=_C3473( C3464 C3473 ) C3464_=_C3475( C3464 C3475 ) C3464_=_C3476( C3464 C3476 ) \nC3464_=_C3477( C3464 C3477 ) C3465_=_C3468( C3465 C3468 ) C3465_=_C3469( C3465 C3469 ) C3465_=_C3472( C3465 C3472 ) C3465_=_C3473( C3465 C3473 ) C3465_=_C3475( C3465 C3475 ) \nC3465_=_C3476( C3465 C3476 ) C3465_=_C3477( C3465 C3477 ) C3468_=_C3469( C3468 C3469 ) C3468_=_C3472( C3468 C3472 ) C3468_=_C3473( C3468 C3473 ) C3468_=_C3475( C3468 C3475 ) \nC3468_=_C3476( C3468 C3476 ) C3468_=_C3477( C3468 C3477 ) C3469_=_C3472( C3469 C3472 ) C3469_=_C3473( C3469 C3473 ) C3469_=_C3475( C3469 C3475 ) C3469_=_C3476( C3469 C3476 ) \nC3469_=_C3477( C3469 C3477 ) C3469_=_C3675( C3469 C3675 ) C3469_=_C3837( C3469 C3837 ) C3472_=_C3473( C3472 C3473 ) C3472_=_C3475( C3472 C3475 ) C3472_=_C3476( C3472 C3476 ) \nC3472_=_C3477( C3472 C3477 ) C3472_=_C3679( C3472 C3679 ) C3472_=_C3697( C3472 C3697 ) C3472_=_C3826( C3472 C3826 ) C3472_=_C3857( C3472 C3857 ) C3472_=_C3902( C3472 C3902 ) \nC3472_=_C3909( C3472 C3909 ) C3472_=_C3910( C3472 C3910 ) C3472_=_C3911( C3472 C3911 ) C3472_=_C3913( C3472 C3913 ) C3473_=_C3475( C3473 C3475 ) C3473_=_C3476( C3473 C3476 ) \nC3473_=_C3477( C3473 C3477 ) C3475_=_C3476( C3475 C3476 ) C3475_=_C3477( C3475 C3477 ) C3476_=_C3477( C3476 C3477 ) C3476_=_C3906( C3476 C3906 ) C3477_=_C3681( C3477 C3681 ) \nC3477_=_C3700( C3477 C3700 ) C3477_=_C3860( C3477 C3860 ) C3477_=_C3867( C3477 C3867 ) C3477_=_C3907( C3477 C3907 ) C3477_=_C3919( C3477 C3919 ) C3477_=_C3965( C3477 C3965 ) \nC3477_=_C3986( C3477 C3986 ) C3478_=_C3483( C3478 C3483 ) C3478_=_C3489( C3478 C3489 ) C3478_=_C3632( C3478 C3632 ) C3478_=_C3674( C3478 C3674 ) C3478_=_C3675( C3478 C3675 ) \nC3478_=_C3677( C3478 C3677 ) C3478_=_C3679( C3478 C3679 ) C3478_=_C3681( C3478 C3681 ) C3478_=_C3682( C3478 C3682 ) C3478_=_C3683( C3478 C3683 ) C3483_=_C3489( C3483 C3489 ) \nC3483_=_C3664( C3483 C3664 ) C3483_=_C3703( C3483 C3703 ) C3483_=_C3783( C3483 C3783 ) C3483_=_C3837( C3483 C3837 ) C3483_=_C3855( C3483 C3855 ) C3483_=_C3857( C3483 C3857 ) \nC3483_=_C3859( C3483 C3859 ) C3483_=_C3860( C3483 C3860 ) C3483_=_C3861( C3483 C3861 ) C3489_=_C3781( C3489 C3781 ) C3489_=_C3836( C3489 C3836 ) C3489_=_C4005( C3489 C4005 ) \nC3489_=_C4021( C3489 C4021 ) C3489_=_C4027( C3489 C4027 ) C3489_=_C4040( C3489 C4040 ) C3489_=_C4049( C3489 C4049 ) C3489_=_C4105( C3489 C4105 ) C3489_=_C4106( C3489 C4106 ) \nC3578_=_C3579( C3578 C3579 ) C3578_=_C3580( C3578 C3580 ) C3578_=_C3581( C3578 C3581 ) C3578_=_C3583( C3578 C3583 ) C3578_=_C3584( C3578 C3584 ) C3578_=_C3585( C3578 C3585 ) \nC3578_=_C3587( C3578 C3587 ) C3579_=_C3580( C3579 C3580 ) C3579_=_C3581( C3579 C3581 ) C3579_=_C3583( C3579 C3583 ) C3579_=_C3584( C3579 C3584 ) C3579_=_C3585( C3579 C3585 ) \nC3579_=_C3587( C3579 C3587 ) C3579_=_C3781( C3579 C3781 ) C3580_=_C3581( C3580 C3581 ) C3580_=_C3583( C3580 C3583 ) C3580_=_C3584(</w:t>
      </w:r>
    </w:p>
    <w:p>
      <w:pPr>
        <w:pStyle w:val="PreformattedText"/>
        <w:bidi w:val="0"/>
        <w:spacing w:before="0" w:after="0"/>
        <w:jc w:val="left"/>
        <w:rPr/>
      </w:pPr>
      <w:r>
        <w:rPr/>
        <w:t xml:space="preserve"> </w:t>
      </w:r>
      <w:r>
        <w:rPr/>
        <w:t>C3580 C3584 ) C3580_=_C3585( C3580 C3585 ) \nC3580_=_C3587( C3580 C3587 ) C3580_=_C3692( C3580 C3692 ) C3580_=_C3826( C3580 C3826 ) C3580_=_C3836( C3580 C3836 ) C3581_=_C3583( C3581 C3583 ) C3581_=_C3584( C3581 C3584 ) \nC3581_=_C3585( C3581 C3585 ) C3581_=_C3587( C3581 C3587 ) C3583_=_C3584( C3583 C3584 ) C3583_=_C3585( C3583 C3585 ) C3583_=_C3587( C3583 C3587 ) C3584_=_C3585( C3584 C3585 ) \nC3584_=_C3587( C3584 C3587 ) C3584_=_C3910( C3584 C3910 ) C3584_=_C4021( C3584 C4021 ) C3585_=_C3587( C3585 C3587 ) C3585_=_C3911( C3585 C3911 ) C3585_=_C4049( C3585 C4049 ) \nC3587_=_C3913( C3587 C3913 ) C3587_=_C4106( C3587 C4106 ) C3632_=_C3674( C3632 C3674 ) C3632_=_C3675( C3632 C3675 ) C3632_=_C3677( C3632 C3677 ) C3632_=_C3679( C3632 C3679 ) \nC3632_=_C3681( C3632 C3681 ) C3632_=_C3682( C3632 C3682 ) C3632_=_C3683( C3632 C3683 ) C3664_=_C3665( C3664 C3665 ) C3664_=_C3703( C3664 C3703 ) C3664_=_C3783( C3664 C3783 ) \nC3664_=_C3837( C3664 C3837 ) C3664_=_C3855( C3664 C3855 ) C3664_=_C3857( C3664 C3857 ) C3664_=_C3859( C3664 C3859 ) C3664_=_C3860( C3664 C3860 ) C3664_=_C3861( C3664 C3861 ) \nC3665_=_C3705( C3665 C3705 ) C3665_=_C3909( C3665 C3909 ) C3665_=_C3985( C3665 C3985 ) C3665_=_C3986( C3665 C3986 ) C3665_=_C3987( C3665 C3987 ) C3674_=_C3675( C3674 C3675 ) \nC3674_=_C3677( C3674 C3677 ) C3674_=_C3679( C3674 C3679 ) C3674_=_C3681( C3674 C3681 ) C3674_=_C3682( C3674 C3682 ) C3674_=_C3683( C3674 C3683 ) C3674_=_C3783( C3674 C3783 ) \nC3675_=_C3677( C3675 C3677 ) C3675_=_C3679( C3675 C3679 ) C3675_=_C3681( C3675 C3681 ) C3675_=_C3682( C3675 C3682 ) C3675_=_C3683( C3675 C3683 ) C3675_=_C3837( C3675 C3837 ) \nC3677_=_C3679( C3677 C3679 ) C3677_=_C3681( C3677 C3681 ) C3677_=_C3682( C3677 C3682 ) C3677_=_C3683( C3677 C3683 ) C3677_=_C3855( C3677 C3855 ) C3679_=_C3681( C3679 C3681 ) \nC3679_=_C3682( C3679 C3682 ) C3679_=_C3683( C3679 C3683 ) C3679_=_C3697( C3679 C3697 ) C3679_=_C3826( C3679 C3826 ) C3679_=_C3857( C3679 C3857 ) C3679_=_C3902( C3679 C3902 ) \nC3679_=_C3909( C3679 C3909 ) C3679_=_C3910( C3679 C3910 ) C3679_=_C3911( C3679 C3911 ) C3679_=_C3913( C3679 C3913 ) C3681_=_C3682( C3681 C3682 ) C3681_=_C3683( C3681 C3683 ) \nC3681_=_C3700( C3681 C3700 ) C3681_=_C3860( C3681 C3860 ) C3681_=_C3867( C3681 C3867 ) C3681_=_C3907( C3681 C3907 ) C3681_=_C3919( C3681 C3919 ) C3681_=_C3965( C3681 C3965 ) \nC3681_=_C3986( C3681 C3986 ) C3682_=_C3683( C3682 C3683 ) C3682_=_C3861( C3682 C3861 ) C3691_=_C3692( C3691 C3692 ) C3691_=_C3694( C3691 C3694 ) C3691_=_C3695( C3691 C3695 ) \nC3691_=_C3697( C3691 C3697 ) C3691_=_C3699( C3691 C3699 ) C3691_=_C3700( C3691 C3700 ) C3692_=_C3694( C3692 C3694 ) C3692_=_C3695( C3692 C3695 ) C3692_=_C3697( C3692 C3697 ) \nC3692_=_C3699( C3692 C3699 ) C3692_=_C3700( C3692 C3700 ) C3692_=_C3826( C3692 C3826 ) C3692_=_C3836( C3692 C3836 ) C3694_=_C3695( C3694 C3695 ) C3694_=_C3697( C3694 C3697 ) \nC3694_=_C3699( C3694 C3699 ) C3694_=_C3700( C3694 C3700 ) C3695_=_C3697( C3695 C3697 ) C3695_=_C3699( C3695 C3699 ) C3695_=_C3700( C3695 C3700 ) C3697_=_C3699( C3697 C3699 ) \nC3697_=_C3700( C3697 C3700 ) C3697_=_C3826( C3697 C3826 ) C3697_=_C3857( C3697 C3857 ) C3697_=_C3902( C3697 C3902 ) C3697_=_C3909( C3697 C3909 ) C3697_=_C3910( C3697 C3910 ) \nC3697_=_C3911( C3697 C3911 ) C3697_=_C3913( C3697 C3913 ) C3699_=_C3700( C3699 C3700 ) C3699_=_C3904( C3699 C3904 ) C3700_=_C3860( C3700 C3860 ) C3700_=_C3867( C3700 C3867 ) \nC3700_=_C3907( C3700 C3907 ) C3700_=_C3919( C3700 C3919 ) C3700_=_C3965( C3700 C3965 ) C3700_=_C3986( C3700 C3986 ) C3703_=_C3704( C3703 C3704 ) C3703_=_C3705( C3703 C3705 ) \nC3703_=_C3783( C3703 C3783 ) C3703_=_C3837( C3703 C3837 ) C3703_=_C3855( C3703 C3855 ) C3703_=_C3857( C3703 C3857 ) C3703_=_C3859( C3703 C3859 ) C3703_=_C3860( C3703 C3860 ) \nC3703_=_C3861( C3703 C3861 ) C3704_=_C3705( C3704 C3705 ) C3704_=_C3757( C3704 C3757 ) C3704_=_C3902( C3704 C3902 ) C3704_=_C3904( C3704 C3904 ) C3704_=_C3905( C3704 C3905 ) \nC3704_=_C3906( C3704 C3906 ) C3704_=_C3907( C3704 C3907 ) C3704_=_C3908( C3704 C3908 ) C3705_=_C3909( C3705 C3909 ) C3705_=_C3985( C3705 C3985 ) C3705_=_C3986( C3705 C3986 ) \nC3705_=_C3987( C3705 C3987 ) C3757_=_C3902( C3757 C3902 ) C3757_=_C3904( C3757 C3904 ) C3757_=_C3905( C3757 C3905 ) C3757_=_C3906( C3757 C3906 ) C3757_=_C3907( C3757 C3907 ) \nC3757_=_C3908( C3757 C3908 ) C3781_=_C3836( C3781 C3836 ) C3781_=_C4005( C3781 C4005 ) C3781_=_C4021( C3781 C4021 ) C3781_=_C4027( C3781 C4027 ) C3781_=_C4040( C3781 C4040 ) \nC3781_=_C4049( C3781 C4049 ) C3781_=_C4105( C3781 C4105 ) C3781_=_C4106( C3781 C4106 ) C3783_=_C3837( C3783 C3837 ) C3783_=_C3855( C3783 C3855 ) C3783_=_C3857( C3783 C3857 ) \nC3783_=_C3859( C3783 C3859 ) C3783_=_C3860( C3783 C3860 ) C3783_=_C3861( C3783 C3861 ) C3826_=_C3836( C3826 C3836 ) C3826_=_C3857( C3826 C3857 ) C3826_=_C3902( C3826 C3902 ) \nC3826_=_C3909( C3826 C3909 ) C3826_=_C3910( C3826 C3910 ) C3826_=_C3911( C3826 C3911 ) C3826_=_C3913( C3826 C3913 ) C3836_=_C4005( C3836 C4005 ) C3836_=_C4021( C3836 C4021 ) \nC3836_=_C4027( C3836 C4027 ) C3836_=_C4040( C3836 C4040 ) C3836_=_C4049( C3836 C4049 ) C3836_=_C4105( C3836 C4105 ) C3836_=_C4106( C3836 C4106 ) C3837_=_C3855( C3837 C3855 ) \nC3837_=_C3857( C3837 C3857 ) C3837_=_C3859( C3837 C3859 ) C3837_=_C3860( C3837 C3860 ) C3837_=_C3861( C3837 C3861 ) C3855_=_C3857( C3855 C3857 ) C3855_=_C3859( C3855 C3859 ) \nC3855_=_C3860( C3855 C3860 ) C3855_=_C3861( C3855 C3861 ) C3857_=_C3859( C3857 C3859 ) C3857_=_C3860( C3857 C3860 ) C3857_=_C3861( C3857 C3861 ) C3857_=_C3902( C3857 C3902 ) \nC3857_=_C3909( C3857 C3909 ) C3857_=_C3910( C3857 C3910 ) C3857_=_C3911( C3857 C3911 ) C3857_=_C3913( C3857 C3913 ) C3859_=_C3860( C3859 C3860 ) C3859_=_C3861( C3859 C3861 ) \nC3859_=_C3985( C3859 C3985 ) C3860_=_C3861( C3860 C3861 ) C3860_=_C3867( C3860 C3867 ) C3860_=_C3907( C3860 C3907 ) C3860_=_C3919( C3860 C3919 ) C3860_=_C3965( C3860 C3965 ) \nC3860_=_C3986( C3860 C3986 ) C3867_=_C3907( C3867 C3907 ) C3867_=_C3919( C3867 C3919 ) C3867_=_C3965( C3867 C3965 ) C3867_=_C3986( C3867 C3986 ) C3902_=_C3904( C3902 C3904 ) \nC3902_=_C3905( C3902 C3905 ) C3902_=_C3906( C3902 C3906 ) C3902_=_C3907( C3902 C3907 ) C3902_=_C3908( C3902 C3908 ) C3902_=_C3909( C3902 C3909 ) C3902_=_C3910( C3902 C3910 ) \nC3902_=_C3911( C3902 C3911 ) C3902_=_C3913( C3902 C3913 ) C3904_=_C3905( C3904 C3905 ) C3904_=_C3906( C3904 C3906 ) C3904_=_C3907( C3904 C3907 ) C3904_=_C3908( C3904 C3908 ) \nC3905_=_C3906( C3905 C3906 ) C3905_=_C3907( C3905 C3907 ) C3905_=_C3908( C3905 C3908 ) C3906_=_C3907( C3906 C3907 ) C3906_=_C3908( C3906 C3908 ) C3907_=_C3908( C3907 C3908 ) \nC3907_=_C3919( C3907 C3919 ) C3907_=_C3965( C3907 C3965 ) C3907_=_C3986( C3907 C3986 ) C3908_=_C3987( C3908 C3987 ) C3909_=_C3910( C3909 C3910 ) C3909_=_C3911( C3909 C3911 ) \nC3909_=_C3913( C3909 C3913 ) C3909_=_C3985( C3909 C3985 ) C3909_=_C3986( C3909 C3986 ) C3909_=_C3987( C3909 C3987 ) C3910_=_C3911( C3910 C3911 ) C3910_=_C3913( C3910 C3913 ) \nC3910_=_C4021( C3910 C4021 ) C3911_=_C3913( C3911 C3913 ) C3911_=_C4049( C3911 C4049 ) C3913_=_C4106( C3913 C4106 ) C3919_=_C3965( C3919 C3965 ) C3919_=_C3986( C3919 C3986 ) \nC3965_=_C3986( C3965 C3986 ) C3985_=_C3986( C3985 C3986 ) C3985_=_C3987( C3985 C3987 ) C3986_=_C3987( C3986 C3987 ) C4005_=_C4021( C4005 C4021 ) C4005_=_C4027( C4005 C4027 ) \nC4005_=_C4040( C4005 C4040 ) C4005_=_C4049( C4005 C4049 ) C4005_=_C4105( C4005 C4105 ) C4005_=_C4106( C4005 C4106 ) C4021_=_C4027( C4021 C4027 ) C4021_=_C4040( C4021 C4040 ) \nC4021_=_C4049( C4021 C4049 ) C4021_=_C4105( C4021 C4105 ) C4021_=_C4106( C4021 C4106 ) C4027_=_C4040( C4027 C4040 ) C4027_=_C4049( C4027 C4049 ) C4027_=_C4105( C4027 C4105 ) \nC4027_=_C4106( C4027 C4106 ) C4040_=_C4049( C4040 C4049 ) C4040_=_C4105( C4040 C4105 ) C4040_=_C4106( C4040 C4106 ) C4049_=_C4105( C4049 C4105 ) C4049_=_C4106( C4049 C4106 ) \nC4105_=_C4106( C4105 C4106 ) "];79-&gt;99[label="308: C49 C70 C208 C292 C413 \nC467 C469 C476 C477 C487 C501 \nC522 C527 C531 C541 C546 C580 \nC585 C667 C696 C708 C730 C734 \nC748 C750 C755 C761 C821 C824 \nC870 C874 C909 C922 C927 C946 \nC948 C952 C973 C1034 C1049 C1050 \nC1052 C1053 C1055 C1056 C1057 C1058 \nC1059 C1061 C1062 C1063 C1064 C1065 \nC1066 C1067 C1068 C1069 C1070 C1106 \nC1150 C1202 C1227 C1231 C1246 C1250 \nC1277 C1330 C1340 C1364 C1388 C1407 \nC1408 C1425 C1441 C1500 C1519 C1533 \nC1579 C1749 C1750 C1781 C1829 C1833 \nC1841 C1842 C1843 C1845 C1846 C1847 \nC1848 C1849 C1850 C1851 C1853 C1854 \nC1856 C1857 C1858 C1860 C1862 C1907 \nC1928 C1929 C1930 C1932 C1933 C1934 \nC1935 C1939 C1940 C1942 C1945 C1947 \nC1948 C1949 C1950 C1951 C1963 C1966 \nC1967 C1978 C1982 C1994 C2019 C2025 \nC2027 C2030 C2034 C2059 C2089 C2091 \nC2101 C2140 C2145 C2147 C2152 C2155 \nC2166 C2171 C2189 C2243 C2274 C2289 \nC2307 C2311 C2317 C2358 C2366 C2383 \nC2400 C2401 C2418 C2433 C2446 C2471 \nC2587 C2604 C2628 C2674 C2687 C2689 \nC2690 C2691 C2694 C2696 C2697 C2700 \nC2702 C2729 C2743 C2766 C2767 C2768 \nC2769 C2770 C2771 C2772 C2773 C2776 \nC2778 C2780 C2781 C2782 C2783 C2784 \nC2785 C2786 C2787 C2789 C2790 C2793 \nC2798 C2809 C2824 C2828 C2886 C2910 \nC2916 C2939 C2941 C2943 C2945 C2947 \nC2955 C2967 C2970 C3060 C3076 C3088 \nC3107 C3110 C3126 C3147 C3149 C3189 \nC3204 C3206 C3210 C3215 C3230 C3233 \nC3235 C3242 C3246 C3267 C3299 C3302 \nC3312 C3329 C3330 C3346 C3369 C3390 \nC3405 C3413 C3418 C3431 C3432 C3435 \nC3436 C3437 C3439 C3440 C3443 C3451 \nC3463 C3464 C3465 C3468 C3469 C3473 \nC3475 C3476 C3478 C3483 C3489 C3578 \nC3579 C3580 C3581 C3583 C3584 C3585 \nC3587 C3632 C3664 C3665 C3674 C3675 \nC3677 C3682 C3683 C3691 C3692 C3694 \nC3695 C3699 C3703 C3704 C3705 C3757 \nC3781 C3783 C3826 C3836 C3837 C3855 \nC3859 C3861 C3867 C3904 C3905 C3906 \nC3908 C3910 C3911 C3913 C3919 C3965 \nC3985 C3987 C4005 C4021 C4027 C4040 \nC4049 C4105 C4106 \n3162: C49_=_C70 ,C49_=_C208 ,C49_=_C292 ,C49_=_C750 ,C49_=_C824 ,\nC49_=_C874 ,C49_=_C973 ,C49_=_C1231 ,C49_=_C1441 ,C49_=_C2604 ,C49_=_C2700 ,\nC49_=_C3110</w:t>
      </w:r>
    </w:p>
    <w:p>
      <w:pPr>
        <w:pStyle w:val="PreformattedText"/>
        <w:bidi w:val="0"/>
        <w:spacing w:before="0" w:after="0"/>
        <w:jc w:val="left"/>
        <w:rPr/>
      </w:pPr>
      <w:r>
        <w:rPr/>
        <w:t xml:space="preserve"> </w:t>
      </w:r>
      <w:r>
        <w:rPr/>
        <w:t>,C49_=_C3235 ,C49_=_C3330 ,C49_=_C3369 ,C49_=_C3665 ,C49_=_C3705 ,\nC49_=_C3985 ,C49_=_C3987 ,C70_=_C208 ,C70_=_C292 ,C70_=_C750 ,C70_=_C824 ,\nC70_=_C874 ,C70_=_C973 ,C70_=_C1231 ,C70_=_C1441 ,C70_=_C2604 ,C70_=_C2700 ,\nC70_=_C3110 ,C70_=_C3235 ,C70_=_C3330 ,C70_=_C3369 ,C70_=_C3665 ,C70_=_C3705 ,\nC70_=_C3985 ,C70_=_C3987 ,C208_=_C292 ,C208_=_C750 ,C208_=_C824 ,C208_=_C874 ,\nC208_=_C973 ,C208_=_C1231 ,C208_=_C1441 ,C208_=_C2604 ,C208_=_C2700 ,C208_=_C3110 ,\nC208_=_C3235 ,C208_=_C3330 ,C208_=_C3369 ,C208_=_C3665 ,C208_=_C3705 ,C208_=_C3985 ,\nC208_=_C3987 ,C292_=_C750 ,C292_=_C824 ,C292_=_C874 ,C292_=_C973 ,C292_=_C1231 ,\nC292_=_C1441 ,C292_=_C2604 ,C292_=_C2700 ,C292_=_C3110 ,C292_=_C3235 ,C292_=_C3330 ,\nC292_=_C3369 ,C292_=_C3665 ,C292_=_C3705 ,C292_=_C3985 ,C292_=_C3987 ,C413_=_C948 ,\nC413_=_C1829 ,C413_=_C1994 ,C413_=_C2358 ,C413_=_C2690 ,C413_=_C2809 ,C413_=_C2824 ,\nC413_=_C2943 ,C413_=_C2967 ,C413_=_C3413 ,C413_=_C3443 ,C413_=_C3478 ,C413_=_C3632 ,\nC413_=_C3674 ,C413_=_C3675 ,C413_=_C3677 ,C413_=_C3682 ,C413_=_C3683 ,C467_=_C469 ,\nC467_=_C487 ,C467_=_C1364 ,C467_=_C2025 ,C467_=_C2145 ,C467_=_C2383 ,C467_=_C2400 ,\nC467_=_C2418 ,C467_=_C2916 ,C467_=_C2939 ,C467_=_C3060 ,C467_=_C3149 ,C467_=_C3204 ,\nC467_=_C3431 ,C467_=_C3432 ,C467_=_C3435 ,C467_=_C3436 ,C467_=_C3437 ,C467_=_C3439 ,\nC467_=_C3440 ,C469_=_C522 ,C469_=_C696 ,C469_=_C1250 ,C469_=_C1340 ,C469_=_C1579 ,\nC469_=_C2091 ,C469_=_C2166 ,C469_=_C2243 ,C469_=_C2289 ,C469_=_C2691 ,C469_=_C2886 ,\nC469_=_C2955 ,C469_=_C3302 ,C469_=_C3346 ,C469_=_C3405 ,C469_=_C3691 ,C469_=_C3692 ,\nC469_=_C3694 ,C469_=_C3695 ,C469_=_C3699 ,C476_=_C477 ,C476_=_C487 ,C476_=_C501 ,\nC476_=_C531 ,C476_=_C730 ,C476_=_C755 ,C476_=_C1049 ,C476_=_C1050 ,C476_=_C1052 ,\nC476_=_C1053 ,C476_=_C1055 ,C476_=_C1056 ,C476_=_C1057 ,C476_=_C1058 ,C476_=_C1059 ,\nC476_=_C1061 ,C476_=_C1062 ,C476_=_C1063 ,C476_=_C1064 ,C476_=_C1065 ,C476_=_C1066 ,\nC476_=_C1067 ,C476_=_C1068 ,C476_=_C1069 ,C476_=_C1070 ,C477_=_C487 ,C477_=_C501 ,\nC477_=_C585 ,C477_=_C708 ,C477_=_C734 ,C477_=_C1841 ,C477_=_C1842 ,C477_=_C1843 ,\nC477_=_C1845 ,C477_=_C1846 ,C477_=_C1847 ,C477_=_C1848 ,C477_=_C1849 ,C477_=_C1850 ,\nC477_=_C1851 ,C477_=_C1853 ,C477_=_C1854 ,C477_=_C1856 ,C477_=_C1857 ,C477_=_C1858 ,\nC477_=_C1860 ,C477_=_C1862 ,C487_=_C501 ,C487_=_C1364 ,C487_=_C2025 ,C487_=_C2145 ,\nC487_=_C2383 ,C487_=_C2400 ,C487_=_C2418 ,C487_=_C2916 ,C487_=_C2939 ,C487_=_C3060 ,\nC487_=_C3149 ,C487_=_C3204 ,C487_=_C3431 ,C487_=_C3432 ,C487_=_C3435 ,C487_=_C3436 ,\nC487_=_C3437 ,C487_=_C3439 ,C487_=_C3440 ,C501_=_C527 ,C501_=_C1425 ,C501_=_C1978 ,\nC501_=_C2317 ,C501_=_C2433 ,C501_=_C2471 ,C501_=_C3076 ,C501_=_C3088 ,C501_=_C3147 ,\nC501_=_C3189 ,C501_=_C3242 ,C501_=_C3489 ,C501_=_C3781 ,C501_=_C3836 ,C501_=_C4005 ,\nC501_=_C4021 ,C501_=_C4027 ,C501_=_C4040 ,C501_=_C4049 ,C501_=_C4105 ,C501_=_C4106 ,\nC522_=_C527 ,C522_=_C696 ,C522_=_C1250 ,C522_=_C1340 ,C522_=_C1579 ,C522_=_C2091 ,\nC522_=_C2166 ,C522_=_C2243 ,C522_=_C2289 ,C522_=_C2691 ,C522_=_C2886 ,C522_=_C2955 ,\nC522_=_C3302 ,C522_=_C3346 ,C522_=_C3405 ,C522_=_C3691 ,C522_=_C3692 ,C522_=_C3694 ,\nC522_=_C3695 ,C522_=_C3699 ,C527_=_C1425 ,C527_=_C1978 ,C527_=_C2317 ,C527_=_C2433 ,\nC527_=_C2471 ,C527_=_C3076 ,C527_=_C3088 ,C527_=_C3147 ,C527_=_C3189 ,C527_=_C3242 ,\nC527_=_C3489 ,C527_=_C3781 ,C527_=_C3836 ,C527_=_C4005 ,C527_=_C4021 ,C527_=_C4027 ,\nC527_=_C4040 ,C527_=_C4049 ,C527_=_C4105 ,C527_=_C4106 ,C531_=_C541 ,C531_=_C546 ,\nC531_=_C730 ,C531_=_C755 ,C531_=_C1049 ,C531_=_C1050 ,C531_=_C1052 ,C531_=_C1053 ,\nC531_=_C1055 ,C531_=_C1056 ,C531_=_C1057 ,C531_=_C1058 ,C531_=_C1059 ,C531_=_C1061 ,\nC531_=_C1062 ,C531_=_C1063 ,C531_=_C1064 ,C531_=_C1065 ,C531_=_C1066 ,C531_=_C1067 ,\nC531_=_C1068 ,C531_=_C1069 ,C531_=_C1070 ,C541_=_C546 ,C541_=_C761 ,C541_=_C1388 ,\nC541_=_C1407 ,C541_=_C1500 ,C541_=_C1749 ,C541_=_C2019 ,C541_=_C2140 ,C541_=_C2366 ,\nC541_=_C2766 ,C541_=_C2767 ,C541_=_C2768 ,C541_=_C2769 ,C541_=_C2770 ,C541_=_C2771 ,\nC541_=_C2772 ,C541_=_C2773 ,C541_=_C2776 ,C541_=_C2778 ,C541_=_C2780 ,C546_=_C667 ,\nC546_=_C946 ,C546_=_C1963 ,C546_=_C2027 ,C546_=_C2147 ,C546_=_C2307 ,C546_=_C2674 ,\nC546_=_C2941 ,C546_=_C3126 ,C546_=_C3206 ,C546_=_C3230 ,C546_=_C3578 ,C546_=_C3579 ,\nC546_=_C3580 ,C546_=_C3581 ,C546_=_C3583 ,C546_=_C3584 ,C546_=_C3585 ,C546_=_C3587 ,\nC580_=_C2034 ,C580_=_C2059 ,C580_=_C2155 ,C580_=_C2274 ,C580_=_C2628 ,C580_=_C2702 ,\nC580_=_C2947 ,C580_=_C3215 ,C580_=_C3451 ,C580_=_C3867 ,C580_=_C3919 ,C580_=_C3965 ,\nC585_=_C708 ,C585_=_C734 ,C585_=_C1841 ,C585_=_C1842 ,C585_=_C1843 ,C585_=_C1845 ,\nC585_=_C1846 ,C585_=_C1847 ,C585_=_C1848 ,C585_=_C1849 ,C585_=_C1850 ,C585_=_C1851 ,\nC585_=_C1853 ,C585_=_C1854 ,C585_=_C1856 ,C585_=_C1857 ,C585_=_C1858 ,C585_=_C1860 ,\nC585_=_C1862 ,C667_=_C946 ,C667_=_C1963 ,C667_=_C2027 ,C667_=_C2147 ,C667_=_C2307 ,\nC667_=_C2674 ,C667_=_C2941 ,C667_=_C3126 ,C667_=_C3206 ,C667_=_C3230 ,C667_=_C3578 ,\nC667_=_C3579 ,C667_=_C3580 ,C667_=_C3581 ,C667_=_C3583 ,C667_=_C3584 ,C667_=_C3585 ,\nC667_=_C3587 ,C696_=_C1250 ,C696_=_C1340 ,C696_=_C1579 ,C696_=_C2091 ,C696_=_C2166 ,\nC696_=_C2243 ,C696_=_C2289 ,C696_=_C2691 ,C696_=_C2886 ,C696_=_C2955 ,C696_=_C3302 ,\nC696_=_C3346 ,C696_=_C3405 ,C696_=_C3691 ,C696_=_C3692 ,C696_=_C3694 ,C696_=_C3695 ,\nC696_=_C3699 ,C708_=_C734 ,C708_=_C1841 ,C708_=_C1842 ,C708_=_C1843 ,C708_=_C1845 ,\nC708_=_C1846 ,C708_=_C1847 ,C708_=_C1848 ,C708_=_C1849 ,C708_=_C1850 ,C708_=_C1851 ,\nC708_=_C1853 ,C708_=_C1854 ,C708_=_C1856 ,C708_=_C1857 ,C708_=_C1858 ,C708_=_C1860 ,\nC708_=_C1862 ,C730_=_C734 ,C730_=_C748 ,C730_=_C750 ,C730_=_C755 ,C730_=_C1049 ,\nC730_=_C1050 ,C730_=_C1052 ,C730_=_C1053 ,C730_=_C1055 ,C730_=_C1056 ,C730_=_C1057 ,\nC730_=_C1058 ,C730_=_C1059 ,C730_=_C1061 ,C730_=_C1062 ,C730_=_C1063 ,C730_=_C1064 ,\nC730_=_C1065 ,C730_=_C1066 ,C730_=_C1067 ,C730_=_C1068 ,C730_=_C1069 ,C730_=_C1070 ,\nC734_=_C748 ,C734_=_C750 ,C734_=_C1841 ,C734_=_C1842 ,C734_=_C1843 ,C734_=_C1845 ,\nC734_=_C1846 ,C734_=_C1847 ,C734_=_C1848 ,C734_=_C1849 ,C734_=_C1850 ,C734_=_C1851 ,\nC734_=_C1853 ,C734_=_C1854 ,C734_=_C1856 ,C734_=_C1857 ,C734_=_C1858 ,C734_=_C1860 ,\nC734_=_C1862 ,C748_=_C750 ,C748_=_C821 ,C748_=_C870 ,C748_=_C952 ,C748_=_C1227 ,\nC748_=_C1833 ,C748_=_C2694 ,C748_=_C2828 ,C748_=_C3107 ,C748_=_C3329 ,C748_=_C3418 ,\nC748_=_C3483 ,C748_=_C3664 ,C748_=_C3703 ,C748_=_C3783 ,C748_=_C3837 ,C748_=_C3855 ,\nC748_=_C3859 ,C748_=_C3861 ,C750_=_C824 ,C750_=_C874 ,C750_=_C973 ,C750_=_C1231 ,\nC750_=_C1441 ,C750_=_C2604 ,C750_=_C2700 ,C750_=_C3110 ,C750_=_C3235 ,C750_=_C3330 ,\nC750_=_C3369 ,C750_=_C3665 ,C750_=_C3705 ,C750_=_C3985 ,C750_=_C3987 ,C755_=_C761 ,\nC755_=_C1049 ,C755_=_C1050 ,C755_=_C1052 ,C755_=_C1053 ,C755_=_C1055 ,C755_=_C1056 ,\nC755_=_C1057 ,C755_=_C1058 ,C755_=_C1059 ,C755_=_C1061 ,C755_=_C1062 ,C755_=_C1063 ,\nC755_=_C1064 ,C755_=_C1065 ,C755_=_C1066 ,C755_=_C1067 ,C755_=_C1068 ,C755_=_C1069 ,\nC755_=_C1070 ,C761_=_C1388 ,C761_=_C1407 ,C761_=_C1500 ,C761_=_C1749 ,C761_=_C2019 ,\nC761_=_C2140 ,C761_=_C2366 ,C761_=_C2766 ,C761_=_C2767 ,C761_=_C2768 ,C761_=_C2769 ,\nC761_=_C2770 ,C761_=_C2771 ,C761_=_C2772 ,C761_=_C2773 ,C761_=_C2776 ,C761_=_C2778 ,\nC761_=_C2780 ,C821_=_C824 ,C821_=_C870 ,C821_=_C952 ,C821_=_C1227 ,C821_=_C1833 ,\nC821_=_C2694 ,C821_=_C2828 ,C821_=_C3107 ,C821_=_C3329 ,C821_=_C3418 ,C821_=_C3483 ,\nC821_=_C3664 ,C821_=_C3703 ,C821_=_C3783 ,C821_=_C3837 ,C821_=_C3855 ,C821_=_C3859 ,\nC821_=_C3861 ,C824_=_C874 ,C824_=_C973 ,C824_=_C1231 ,C824_=_C1441 ,C824_=_C2604 ,\nC824_=_C2700 ,C824_=_C3110 ,C824_=_C3235 ,C824_=_C3330 ,C824_=_C3369 ,C824_=_C3665 ,\nC824_=_C3705 ,C824_=_C3985 ,C824_=_C3987 ,C870_=_C874 ,C870_=_C952 ,C870_=_C1227 ,\nC870_=_C1833 ,C870_=_C2694 ,C870_=_C2828 ,C870_=_C3107 ,C870_=_C3329 ,C870_=_C3418 ,\nC870_=_C3483 ,C870_=_C3664 ,C870_=_C3703 ,C870_=_C3783 ,C870_=_C3837 ,C870_=_C3855 ,\nC870_=_C3859 ,C870_=_C3861 ,C874_=_C973 ,C874_=_C1231 ,C874_=_C1441 ,C874_=_C2604 ,\nC874_=_C2700 ,C874_=_C3110 ,C874_=_C3235 ,C874_=_C3330 ,C874_=_C3369 ,C874_=_C3665 ,\nC874_=_C3705 ,C874_=_C3985 ,C874_=_C3987 ,C909_=_C922 ,C909_=_C927 ,C909_=_C1034 ,\nC909_=_C1330 ,C909_=_C1907 ,C909_=_C1928 ,C909_=_C1929 ,C909_=_C1930 ,C909_=_C1932 ,\nC909_=_C1933 ,C909_=_C1934 ,C909_=_C1935 ,C909_=_C1939 ,C909_=_C1940 ,C909_=_C1942 ,\nC909_=_C1945 ,C909_=_C1947 ,C909_=_C1948 ,C909_=_C1949 ,C909_=_C1950 ,C909_=_C1951 ,\nC922_=_C927 ,C922_=_C1106 ,C922_=_C1246 ,C922_=_C1781 ,C922_=_C2089 ,C922_=_C2401 ,\nC922_=_C2689 ,C922_=_C3246 ,C922_=_C3299 ,C922_=_C3312 ,C922_=_C3390 ,C922_=_C3463 ,\nC922_=_C3464 ,C922_=_C3465 ,C922_=_C3468 ,C922_=_C3469 ,C922_=_C3473 ,C922_=_C3475 ,\nC922_=_C3476 ,C927_=_C1202 ,C927_=_C1277 ,C927_=_C1533 ,C927_=_C1966 ,C927_=_C2171 ,\nC927_=_C2189 ,C927_=_C2446 ,C927_=_C2587 ,C927_=_C2696 ,C927_=_C2729 ,C927_=_C2743 ,\nC927_=_C2910 ,C927_=_C2970 ,C927_=_C3267 ,C927_=_C3704 ,C927_=_C3757 ,C927_=_C3904 ,\nC927_=_C3905 ,C927_=_C3906 ,C927_=_C3908 ,C946_=_C948 ,C946_=_C952 ,C946_=_C1963 ,\nC946_=_C2027 ,C946_=_C2147 ,C946_=_C2307 ,C946_=_C2674 ,C946_=_C2941 ,C946_=_C3126 ,\nC946_=_C3206 ,C946_=_C3230 ,C946_=_C3578 ,C946_=_C3579 ,C946_=_C3580 ,C946_=_C3581 ,\nC946_=_C3583 ,C946_=_C3584 ,C946_=_C3585 ,C946_=_C3587 ,C948_=_C952 ,C948_=_C1829 ,\nC948_=_C1994 ,C948_=_C2358 ,C948_=_C2690 ,C948_=_C2809 ,C948_=_C2824 ,C948_=_C2943 ,\nC948_=_C2967 ,C948_=_C3413 ,C948_=_C3443 ,C948_=_C3478 ,C948_=_C3632 ,C948_=_C3674 ,\nC948_=_C3675 ,C948_=_C3677 ,C948_=_C3682 ,C948_=_C3683 ,C952_=_C1227 ,C952_=_C1833 ,\nC952_=_C2694 ,C952_=_C2828 ,C952_=_C3107 ,C952_=_C3329 ,C952_=_C3418 ,C952_=_C3483 ,\nC952_=_C3664 ,C952_=_C3703 ,C952_=_C3783 ,C952_=_C3837 ,C952_=_C3855 ,C952_=_C3859 ,\nC952_=_C3861 ,C973_=_C1231 ,C973_=_C1441 ,C973_=_C2604 ,C973_=_C2700 ,C973_=_C3110 ,\nC973_=_C3235 ,C973_=_C3330 ,C973_=_C3369 ,C973_=_C3665 ,C973_=_C3705 ,C973_=_C3985 ,\nC973_=_C3987 ,C1034_=_C1330 ,C1034_=_C1907 ,C1034_=_C1928 ,C1034_=_C1929 ,C1034_=_C1930 ,\nC1034_=_C1932 ,C1034_=_C1933 ,C1034_=_C1934</w:t>
      </w:r>
    </w:p>
    <w:p>
      <w:pPr>
        <w:pStyle w:val="PreformattedText"/>
        <w:bidi w:val="0"/>
        <w:spacing w:before="0" w:after="0"/>
        <w:jc w:val="left"/>
        <w:rPr/>
      </w:pPr>
      <w:r>
        <w:rPr/>
        <w:t xml:space="preserve"> </w:t>
      </w:r>
      <w:r>
        <w:rPr/>
        <w:t>,C1034_=_C1935 ,C1034_=_C1939 ,C1034_=_C1940 ,\nC1034_=_C1942 ,C1034_=_C1945 ,C1034_=_C1947 ,C1034_=_C1948 ,C1034_=_C1949 ,C1034_=_C1950 ,\nC1034_=_C1951 ,C1049_=_C1050 ,C1049_=_C1052 ,C1049_=_C1053 ,C1049_=_C1055 ,C1049_=_C1056 ,\nC1049_=_C1057 ,C1049_=_C1058 ,C1049_=_C1059 ,C1049_=_C1061 ,C1049_=_C1062 ,C1049_=_C1063 ,\nC1049_=_C1064 ,C1049_=_C1065 ,C1049_=_C1066 ,C1049_=_C1067 ,C1049_=_C1068 ,C1049_=_C1069 ,\nC1049_=_C1070 ,C1049_=_C1388 ,C1050_=_C1052 ,C1050_=_C1053 ,C1050_=_C1055 ,C1050_=_C1056 ,\nC1050_=_C1057 ,C1050_=_C1058 ,C1050_=_C1059 ,C1050_=_C1061 ,C1050_=_C1062 ,C1050_=_C1063 ,\nC1050_=_C1064 ,C1050_=_C1065 ,C1050_=_C1066 ,C1050_=_C1067 ,C1050_=_C1068 ,C1050_=_C1069 ,\nC1050_=_C1070 ,C1050_=_C1500 ,C1052_=_C1053 ,C1052_=_C1055 ,C1052_=_C1056 ,C1052_=_C1057 ,\nC1052_=_C1058 ,C1052_=_C1059 ,C1052_=_C1061 ,C1052_=_C1062 ,C1052_=_C1063 ,C1052_=_C1064 ,\nC1052_=_C1065 ,C1052_=_C1066 ,C1052_=_C1067 ,C1052_=_C1068 ,C1052_=_C1069 ,C1052_=_C1070 ,\nC1052_=_C1929 ,C1052_=_C2366 ,C1053_=_C1055 ,C1053_=_C1056 ,C1053_=_C1057 ,C1053_=_C1058 ,\nC1053_=_C1059 ,C1053_=_C1061 ,C1053_=_C1062 ,C1053_=_C1063 ,C1053_=_C1064 ,C1053_=_C1065 ,\nC1053_=_C1066 ,C1053_=_C1067 ,C1053_=_C1068 ,C1053_=_C1069 ,C1053_=_C1070 ,C1053_=_C2418 ,\nC1053_=_C2433 ,C1055_=_C1056 ,C1055_=_C1057 ,C1055_=_C1058 ,C1055_=_C1059 ,C1055_=_C1061 ,\nC1055_=_C1062 ,C1055_=_C1063 ,C1055_=_C1064 ,C1055_=_C1065 ,C1055_=_C1066 ,C1055_=_C1067 ,\nC1055_=_C1068 ,C1055_=_C1069 ,C1055_=_C1070 ,C1055_=_C1846 ,C1056_=_C1057 ,C1056_=_C1058 ,\nC1056_=_C1059 ,C1056_=_C1061 ,C1056_=_C1062 ,C1056_=_C1063 ,C1056_=_C1064 ,C1056_=_C1065 ,\nC1056_=_C1066 ,C1056_=_C1067 ,C1056_=_C1068 ,C1056_=_C1069 ,C1056_=_C1070 ,C1056_=_C3060 ,\nC1056_=_C3076 ,C1057_=_C1058 ,C1057_=_C1059 ,C1057_=_C1061 ,C1057_=_C1062 ,C1057_=_C1063 ,\nC1057_=_C1064 ,C1057_=_C1065 ,C1057_=_C1066 ,C1057_=_C1067 ,C1057_=_C1068 ,C1057_=_C1069 ,\nC1057_=_C1070 ,C1057_=_C1847 ,C1058_=_C1059 ,C1058_=_C1061 ,C1058_=_C1062 ,C1058_=_C1063 ,\nC1058_=_C1064 ,C1058_=_C1065 ,C1058_=_C1066 ,C1058_=_C1067 ,C1058_=_C1068 ,C1058_=_C1069 ,\nC1058_=_C1070 ,C1058_=_C1848 ,C1058_=_C2770 ,C1058_=_C3147 ,C1059_=_C1061 ,C1059_=_C1062 ,\nC1059_=_C1063 ,C1059_=_C1064 ,C1059_=_C1065 ,C1059_=_C1066 ,C1059_=_C1067 ,C1059_=_C1068 ,\nC1059_=_C1069 ,C1059_=_C1070 ,C1059_=_C1849 ,C1059_=_C3149 ,C1061_=_C1062 ,C1061_=_C1063 ,\nC1061_=_C1064 ,C1061_=_C1065 ,C1061_=_C1066 ,C1061_=_C1067 ,C1061_=_C1068 ,C1061_=_C1069 ,\nC1061_=_C1070 ,C1061_=_C3431 ,C1061_=_C3478 ,C1061_=_C3483 ,C1061_=_C3489 ,C1062_=_C1063 ,\nC1062_=_C1064 ,C1062_=_C1065 ,C1062_=_C1066 ,C1062_=_C1067 ,C1062_=_C1068 ,C1062_=_C1069 ,\nC1062_=_C1070 ,C1062_=_C1853 ,C1062_=_C3463 ,C1063_=_C1064 ,C1063_=_C1065 ,C1063_=_C1066 ,\nC1063_=_C1067 ,C1063_=_C1068 ,C1063_=_C1069 ,C1063_=_C1070 ,C1063_=_C1854 ,C1064_=_C1065 ,\nC1064_=_C1066 ,C1064_=_C1067 ,C1064_=_C1068 ,C1064_=_C1069 ,C1064_=_C1070 ,C1064_=_C1856 ,\nC1064_=_C3703 ,C1064_=_C3704 ,C1064_=_C3705 ,C1065_=_C1066 ,C1065_=_C1067 ,C1065_=_C1068 ,\nC1065_=_C1069 ,C1065_=_C1070 ,C1065_=_C1857 ,C1066_=_C1067 ,C1066_=_C1068 ,C1066_=_C1069 ,\nC1066_=_C1070 ,C1066_=_C2778 ,C1066_=_C3473 ,C1067_=_C1068 ,C1067_=_C1069 ,C1067_=_C1070 ,\nC1067_=_C1949 ,C1067_=_C3435 ,C1067_=_C4005 ,C1068_=_C1069 ,C1068_=_C1070 ,C1068_=_C3436 ,\nC1068_=_C4027 ,C1069_=_C1070 ,C1069_=_C3439 ,C1069_=_C4105 ,C1070_=_C2780 ,C1106_=_C1246 ,\nC1106_=_C1781 ,C1106_=_C2089 ,C1106_=_C2401 ,C1106_=_C2689 ,C1106_=_C3246 ,C1106_=_C3299 ,\nC1106_=_C3312 ,C1106_=_C3390 ,C1106_=_C3463 ,C1106_=_C3464 ,C1106_=_C3465 ,C1106_=_C3468 ,\nC1106_=_C3469 ,C1106_=_C3473 ,C1106_=_C3475 ,C1106_=_C3476 ,C1150_=_C1408 ,C1150_=_C1519 ,\nC1150_=_C1750 ,C1150_=_C1982 ,C1150_=_C2101 ,C1150_=_C2687 ,C1150_=_C2781 ,C1150_=_C2782 ,\nC1150_=_C2783 ,C1150_=_C2784 ,C1150_=_C2785 ,C1150_=_C2786 ,C1150_=_C2787 ,C1150_=_C2789 ,\nC1150_=_C2790 ,C1150_=_C2793 ,C1150_=_C2798 ,C1202_=_C1277 ,C1202_=_C1533 ,C1202_=_C1966 ,\nC1202_=_C2171 ,C1202_=_C2189 ,C1202_=_C2446 ,C1202_=_C2587 ,C1202_=_C2696 ,C1202_=_C2729 ,\nC1202_=_C2743 ,C1202_=_C2910 ,C1202_=_C2970 ,C1202_=_C3267 ,C1202_=_C3704 ,C1202_=_C3757 ,\nC1202_=_C3904 ,C1202_=_C3905 ,C1202_=_C3906 ,C1202_=_C3908 ,C1227_=_C1231 ,C1227_=_C1833 ,\nC1227_=_C2694 ,C1227_=_C2828 ,C1227_=_C3107 ,C1227_=_C3329 ,C1227_=_C3418 ,C1227_=_C3483 ,\nC1227_=_C3664 ,C1227_=_C3703 ,C1227_=_C3783 ,C1227_=_C3837 ,C1227_=_C3855 ,C1227_=_C3859 ,\nC1227_=_C3861 ,C1231_=_C1441 ,C1231_=_C2604 ,C1231_=_C2700 ,C1231_=_C3110 ,C1231_=_C3235 ,\nC1231_=_C3330 ,C1231_=_C3369 ,C1231_=_C3665 ,C1231_=_C3705 ,C1231_=_C3985 ,C1231_=_C3987 ,\nC1246_=_C1250 ,C1246_=_C1781 ,C1246_=_C2089 ,C1246_=_C2401 ,C1246_=_C2689 ,C1246_=_C3246 ,\nC1246_=_C3299 ,C1246_=_C3312 ,C1246_=_C3390 ,C1246_=_C3463 ,C1246_=_C3464 ,C1246_=_C3465 ,\nC1246_=_C3468 ,C1246_=_C3469 ,C1246_=_C3473 ,C1246_=_C3475 ,C1246_=_C3476 ,C1250_=_C1340 ,\nC1250_=_C1579 ,C1250_=_C2091 ,C1250_=_C2166 ,C1250_=_C2243 ,C1250_=_C2289 ,C1250_=_C2691 ,\nC1250_=_C2886 ,C1250_=_C2955 ,C1250_=_C3302 ,C1250_=_C3346 ,C1250_=_C3405 ,C1250_=_C3691 ,\nC1250_=_C3692 ,C1250_=_C3694 ,C1250_=_C3695 ,C1250_=_C3699 ,C1277_=_C1533 ,C1277_=_C1966 ,\nC1277_=_C2171 ,C1277_=_C2189 ,C1277_=_C2446 ,C1277_=_C2587 ,C1277_=_C2696 ,C1277_=_C2729 ,\nC1277_=_C2743 ,C1277_=_C2910 ,C1277_=_C2970 ,C1277_=_C3267 ,C1277_=_C3704 ,C1277_=_C3757 ,\nC1277_=_C3904 ,C1277_=_C3905 ,C1277_=_C3906 ,C1277_=_C3908 ,C1330_=_C1340 ,C1330_=_C1907 ,\nC1330_=_C1928 ,C1330_=_C1929 ,C1330_=_C1930 ,C1330_=_C1932 ,C1330_=_C1933 ,C1330_=_C1934 ,\nC1330_=_C1935 ,C1330_=_C1939 ,C1330_=_C1940 ,C1330_=_C1942 ,C1330_=_C1945 ,C1330_=_C1947 ,\nC1330_=_C1948 ,C1330_=_C1949 ,C1330_=_C1950 ,C1330_=_C1951 ,C1340_=_C1579 ,C1340_=_C2091 ,\nC1340_=_C2166 ,C1340_=_C2243 ,C1340_=_C2289 ,C1340_=_C2691 ,C1340_=_C2886 ,C1340_=_C2955 ,\nC1340_=_C3302 ,C1340_=_C3346 ,C1340_=_C3405 ,C1340_=_C3691 ,C1340_=_C3692 ,C1340_=_C3694 ,\nC1340_=_C3695 ,C1340_=_C3699 ,C1364_=_C2025 ,C1364_=_C2145 ,C1364_=_C2383 ,C1364_=_C2400 ,\nC1364_=_C2418 ,C1364_=_C2916 ,C1364_=_C2939 ,C1364_=_C3060 ,C1364_=_C3149 ,C1364_=_C3204 ,\nC1364_=_C3431 ,C1364_=_C3432 ,C1364_=_C3435 ,C1364_=_C3436 ,C1364_=_C3437 ,C1364_=_C3439 ,\nC1364_=_C3440 ,C1388_=_C1407 ,C1388_=_C1500 ,C1388_=_C1749 ,C1388_=_C2019 ,C1388_=_C2140 ,\nC1388_=_C2366 ,C1388_=_C2766 ,C1388_=_C2767 ,C1388_=_C2768 ,C1388_=_C2769 ,C1388_=_C2770 ,\nC1388_=_C2771 ,C1388_=_C2772 ,C1388_=_C2773 ,C1388_=_C2776 ,C1388_=_C2778 ,C1388_=_C2780 ,\nC1407_=_C1408 ,C1407_=_C1425 ,C1407_=_C1500 ,C1407_=_C1749 ,C1407_=_C2019 ,C1407_=_C2140 ,\nC1407_=_C2366 ,C1407_=_C2766 ,C1407_=_C2767 ,C1407_=_C2768 ,C1407_=_C2769 ,C1407_=_C2770 ,\nC1407_=_C2771 ,C1407_=_C2772 ,C1407_=_C2773 ,C1407_=_C2776 ,C1407_=_C2778 ,C1407_=_C2780 ,\nC1408_=_C1425 ,C1408_=_C1519 ,C1408_=_C1750 ,C1408_=_C1982 ,C1408_=_C2101 ,C1408_=_C2687 ,\nC1408_=_C2781 ,C1408_=_C2782 ,C1408_=_C2783 ,C1408_=_C2784 ,C1408_=_C2785 ,C1408_=_C2786 ,\nC1408_=_C2787 ,C1408_=_C2789 ,C1408_=_C2790 ,C1408_=_C2793 ,C1408_=_C2798 ,C1425_=_C1978 ,\nC1425_=_C2317 ,C1425_=_C2433 ,C1425_=_C2471 ,C1425_=_C3076 ,C1425_=_C3088 ,C1425_=_C3147 ,\nC1425_=_C3189 ,C1425_=_C3242 ,C1425_=_C3489 ,C1425_=_C3781 ,C1425_=_C3836 ,C1425_=_C4005 ,\nC1425_=_C4021 ,C1425_=_C4027 ,C1425_=_C4040 ,C1425_=_C4049 ,C1425_=_C4105 ,C1425_=_C4106 ,\nC1441_=_C2604 ,C1441_=_C2700 ,C1441_=_C3110 ,C1441_=_C3235 ,C1441_=_C3330 ,C1441_=_C3369 ,\nC1441_=_C3665 ,C1441_=_C3705 ,C1441_=_C3985 ,C1441_=_C3987 ,C1500_=_C1749 ,C1500_=_C2019 ,\nC1500_=_C2140 ,C1500_=_C2366 ,C1500_=_C2766 ,C1500_=_C2767 ,C1500_=_C2768 ,C1500_=_C2769 ,\nC1500_=_C2770 ,C1500_=_C2771 ,C1500_=_C2772 ,C1500_=_C2773 ,C1500_=_C2776 ,C1500_=_C2778 ,\nC1500_=_C2780 ,C1519_=_C1533 ,C1519_=_C1750 ,C1519_=_C1982 ,C1519_=_C2101 ,C1519_=_C2687 ,\nC1519_=_C2781 ,C1519_=_C2782 ,C1519_=_C2783 ,C1519_=_C2784 ,C1519_=_C2785 ,C1519_=_C2786 ,\nC1519_=_C2787 ,C1519_=_C2789 ,C1519_=_C2790 ,C1519_=_C2793 ,C1519_=_C2798 ,C1533_=_C1966 ,\nC1533_=_C2171 ,C1533_=_C2189 ,C1533_=_C2446 ,C1533_=_C2587 ,C1533_=_C2696 ,C1533_=_C2729 ,\nC1533_=_C2743 ,C1533_=_C2910 ,C1533_=_C2970 ,C1533_=_C3267 ,C1533_=_C3704 ,C1533_=_C3757 ,\nC1533_=_C3904 ,C1533_=_C3905 ,C1533_=_C3906 ,C1533_=_C3908 ,C1579_=_C2091 ,C1579_=_C2166 ,\nC1579_=_C2243 ,C1579_=_C2289 ,C1579_=_C2691 ,C1579_=_C2886 ,C1579_=_C2955 ,C1579_=_C3302 ,\nC1579_=_C3346 ,C1579_=_C3405 ,C1579_=_C3691 ,C1579_=_C3692 ,C1579_=_C3694 ,C1579_=_C3695 ,\nC1579_=_C3699 ,C1749_=_C1750 ,C1749_=_C2019 ,C1749_=_C2140 ,C1749_=_C2366 ,C1749_=_C2766 ,\nC1749_=_C2767 ,C1749_=_C2768 ,C1749_=_C2769 ,C1749_=_C2770 ,C1749_=_C2771 ,C1749_=_C2772 ,\nC1749_=_C2773 ,C1749_=_C2776 ,C1749_=_C2778 ,C1749_=_C2780 ,C1750_=_C1982 ,C1750_=_C2101 ,\nC1750_=_C2687 ,C1750_=_C2781 ,C1750_=_C2782 ,C1750_=_C2783 ,C1750_=_C2784 ,C1750_=_C2785 ,\nC1750_=_C2786 ,C1750_=_C2787 ,C1750_=_C2789 ,C1750_=_C2790 ,C1750_=_C2793 ,C1750_=_C2798 ,\nC1781_=_C2089 ,C1781_=_C2401 ,C1781_=_C2689 ,C1781_=_C3246 ,C1781_=_C3299 ,C1781_=_C3312 ,\nC1781_=_C3390 ,C1781_=_C3463 ,C1781_=_C3464 ,C1781_=_C3465 ,C1781_=_C3468 ,C1781_=_C3469 ,\nC1781_=_C3473 ,C1781_=_C3475 ,C1781_=_C3476 ,C1829_=_C1833 ,C1829_=_C1994 ,C1829_=_C2358 ,\nC1829_=_C2690 ,C1829_=_C2809 ,C1829_=_C2824 ,C1829_=_C2943 ,C1829_=_C2967 ,C1829_=_C3413 ,\nC1829_=_C3443 ,C1829_=_C3478 ,C1829_=_C3632 ,C1829_=_C3674 ,C1829_=_C3675 ,C1829_=_C3677 ,\nC1829_=_C3682 ,C1829_=_C3683 ,C1833_=_C2694 ,C1833_=_C2828 ,C1833_=_C3107 ,C1833_=_C3329 ,\nC1833_=_C3418 ,C1833_=_C3483 ,C1833_=_C3664 ,C1833_=_C3703 ,C1833_=_C3783 ,C1833_=_C3837 ,\nC1833_=_C3855 ,C1833_=_C3859 ,C1833_=_C3861 ,C1841_=_C1842 ,C1841_=_C1843 ,C1841_=_C1845 ,\nC1841_=_C1846 ,C1841_=_C1847 ,C1841_=_C1848 ,C1841_=_C1849 ,C1841_=_C1850 ,C1841_=_C1851 ,\nC1841_=_C1853 ,C1841_=_C1854 ,C1841_=_C1856 ,C1841_=_C1857 ,C1841_=_C1858 ,C1841_=_C1860 ,\nC1841_=_C1862 ,C1841_=_C2019 ,C1841_=_C2025 ,C1841_=_C2027 ,C1841_=_C2030 ,C1841_=_C2034 ,\nC1842_=_C1843 ,C1842_=_C1845 ,C1842_=_C1846 ,C1842_=_C1847 ,C1842_=_C1848 ,C1842_=_C1849 ,\nC1842_=_C1850</w:t>
      </w:r>
    </w:p>
    <w:p>
      <w:pPr>
        <w:pStyle w:val="PreformattedText"/>
        <w:bidi w:val="0"/>
        <w:spacing w:before="0" w:after="0"/>
        <w:jc w:val="left"/>
        <w:rPr/>
      </w:pPr>
      <w:r>
        <w:rPr/>
        <w:t xml:space="preserve"> </w:t>
      </w:r>
      <w:r>
        <w:rPr/>
        <w:t>,C1842_=_C1851 ,C1842_=_C1853 ,C1842_=_C1854 ,C1842_=_C1856 ,C1842_=_C1857 ,\nC1842_=_C1858 ,C1842_=_C1860 ,C1842_=_C1862 ,C1842_=_C2140 ,C1842_=_C2145 ,C1842_=_C2147 ,\nC1842_=_C2152 ,C1842_=_C2155 ,C1843_=_C1845 ,C1843_=_C1846 ,C1843_=_C1847 ,C1843_=_C1848 ,\nC1843_=_C1849 ,C1843_=_C1850 ,C1843_=_C1851 ,C1843_=_C1853 ,C1843_=_C1854 ,C1843_=_C1856 ,\nC1843_=_C1857 ,C1843_=_C1858 ,C1843_=_C1860 ,C1843_=_C1862 ,C1845_=_C1846 ,C1845_=_C1847 ,\nC1845_=_C1848 ,C1845_=_C1849 ,C1845_=_C1850 ,C1845_=_C1851 ,C1845_=_C1853 ,C1845_=_C1854 ,\nC1845_=_C1856 ,C1845_=_C1857 ,C1845_=_C1858 ,C1845_=_C1860 ,C1845_=_C1862 ,C1845_=_C2766 ,\nC1845_=_C2939 ,C1845_=_C2941 ,C1845_=_C2943 ,C1845_=_C2945 ,C1845_=_C2947 ,C1846_=_C1847 ,\nC1846_=_C1848 ,C1846_=_C1849 ,C1846_=_C1850 ,C1846_=_C1851 ,C1846_=_C1853 ,C1846_=_C1854 ,\nC1846_=_C1856 ,C1846_=_C1857 ,C1846_=_C1858 ,C1846_=_C1860 ,C1846_=_C1862 ,C1847_=_C1848 ,\nC1847_=_C1849 ,C1847_=_C1850 ,C1847_=_C1851 ,C1847_=_C1853 ,C1847_=_C1854 ,C1847_=_C1856 ,\nC1847_=_C1857 ,C1847_=_C1858 ,C1847_=_C1860 ,C1847_=_C1862 ,C1848_=_C1849 ,C1848_=_C1850 ,\nC1848_=_C1851 ,C1848_=_C1853 ,C1848_=_C1854 ,C1848_=_C1856 ,C1848_=_C1857 ,C1848_=_C1858 ,\nC1848_=_C1860 ,C1848_=_C1862 ,C1848_=_C2770 ,C1848_=_C3147 ,C1849_=_C1850 ,C1849_=_C1851 ,\nC1849_=_C1853 ,C1849_=_C1854 ,C1849_=_C1856 ,C1849_=_C1857 ,C1849_=_C1858 ,C1849_=_C1860 ,\nC1849_=_C1862 ,C1849_=_C3149 ,C1850_=_C1851 ,C1850_=_C1853 ,C1850_=_C1854 ,C1850_=_C1856 ,\nC1850_=_C1857 ,C1850_=_C1858 ,C1850_=_C1860 ,C1850_=_C1862 ,C1850_=_C1933 ,C1850_=_C2771 ,\nC1850_=_C3204 ,C1850_=_C3206 ,C1850_=_C3210 ,C1850_=_C3215 ,C1851_=_C1853 ,C1851_=_C1854 ,\nC1851_=_C1856 ,C1851_=_C1857 ,C1851_=_C1858 ,C1851_=_C1860 ,C1851_=_C1862 ,C1853_=_C1854 ,\nC1853_=_C1856 ,C1853_=_C1857 ,C1853_=_C1858 ,C1853_=_C1860 ,C1853_=_C1862 ,C1853_=_C3463 ,\nC1854_=_C1856 ,C1854_=_C1857 ,C1854_=_C1858 ,C1854_=_C1860 ,C1854_=_C1862 ,C1856_=_C1857 ,\nC1856_=_C1858 ,C1856_=_C1860 ,C1856_=_C1862 ,C1856_=_C3703 ,C1856_=_C3704 ,C1856_=_C3705 ,\nC1857_=_C1858 ,C1857_=_C1860 ,C1857_=_C1862 ,C1858_=_C1860 ,C1858_=_C1862 ,C1858_=_C3694 ,\nC1860_=_C1862 ,C1907_=_C1928 ,C1907_=_C1929 ,C1907_=_C1930 ,C1907_=_C1932 ,C1907_=_C1933 ,\nC1907_=_C1934 ,C1907_=_C1935 ,C1907_=_C1939 ,C1907_=_C1940 ,C1907_=_C1942 ,C1907_=_C1945 ,\nC1907_=_C1947 ,C1907_=_C1948 ,C1907_=_C1949 ,C1907_=_C1950 ,C1907_=_C1951 ,C1928_=_C1929 ,\nC1928_=_C1930 ,C1928_=_C1932 ,C1928_=_C1933 ,C1928_=_C1934 ,C1928_=_C1935 ,C1928_=_C1939 ,\nC1928_=_C1940 ,C1928_=_C1942 ,C1928_=_C1945 ,C1928_=_C1947 ,C1928_=_C1948 ,C1928_=_C1949 ,\nC1928_=_C1950 ,C1928_=_C1951 ,C1929_=_C1930 ,C1929_=_C1932 ,C1929_=_C1933 ,C1929_=_C1934 ,\nC1929_=_C1935 ,C1929_=_C1939 ,C1929_=_C1940 ,C1929_=_C1942 ,C1929_=_C1945 ,C1929_=_C1947 ,\nC1929_=_C1948 ,C1929_=_C1949 ,C1929_=_C1950 ,C1929_=_C1951 ,C1929_=_C2366 ,C1930_=_C1932 ,\nC1930_=_C1933 ,C1930_=_C1934 ,C1930_=_C1935 ,C1930_=_C1939 ,C1930_=_C1940 ,C1930_=_C1942 ,\nC1930_=_C1945 ,C1930_=_C1947 ,C1930_=_C1948 ,C1930_=_C1949 ,C1930_=_C1950 ,C1930_=_C1951 ,\nC1930_=_C2687 ,C1930_=_C2689 ,C1930_=_C2690 ,C1930_=_C2691 ,C1930_=_C2694 ,C1930_=_C2696 ,\nC1930_=_C2697 ,C1930_=_C2700 ,C1930_=_C2702 ,C1932_=_C1933 ,C1932_=_C1934 ,C1932_=_C1935 ,\nC1932_=_C1939 ,C1932_=_C1940 ,C1932_=_C1942 ,C1932_=_C1945 ,C1932_=_C1947 ,C1932_=_C1948 ,\nC1932_=_C1949 ,C1932_=_C1950 ,C1932_=_C1951 ,C1933_=_C1934 ,C1933_=_C1935 ,C1933_=_C1939 ,\nC1933_=_C1940 ,C1933_=_C1942 ,C1933_=_C1945 ,C1933_=_C1947 ,C1933_=_C1948 ,C1933_=_C1949 ,\nC1933_=_C1950 ,C1933_=_C1951 ,C1933_=_C2771 ,C1933_=_C3204 ,C1933_=_C3206 ,C1933_=_C3210 ,\nC1933_=_C3215 ,C1934_=_C1935 ,C1934_=_C1939 ,C1934_=_C1940 ,C1934_=_C1942 ,C1934_=_C1945 ,\nC1934_=_C1947 ,C1934_=_C1948 ,C1934_=_C1949 ,C1934_=_C1950 ,C1934_=_C1951 ,C1935_=_C1939 ,\nC1935_=_C1940 ,C1935_=_C1942 ,C1935_=_C1945 ,C1935_=_C1947 ,C1935_=_C1948 ,C1935_=_C1949 ,\nC1935_=_C1950 ,C1935_=_C1951 ,C1939_=_C1940 ,C1939_=_C1942 ,C1939_=_C1945 ,C1939_=_C1947 ,\nC1939_=_C1948 ,C1939_=_C1949 ,C1939_=_C1950 ,C1939_=_C1951 ,C1940_=_C1942 ,C1940_=_C1945 ,\nC1940_=_C1947 ,C1940_=_C1948 ,C1940_=_C1949 ,C1940_=_C1950 ,C1940_=_C1951 ,C1940_=_C3674 ,\nC1940_=_C3783 ,C1942_=_C1945 ,C1942_=_C1947 ,C1942_=_C1948 ,C1942_=_C1949 ,C1942_=_C1950 ,\nC1942_=_C1951 ,C1945_=_C1947 ,C1945_=_C1948 ,C1945_=_C1949 ,C1945_=_C1950 ,C1945_=_C1951 ,\nC1947_=_C1948 ,C1947_=_C1949 ,C1947_=_C1950 ,C1947_=_C1951 ,C1948_=_C1949 ,C1948_=_C1950 ,\nC1948_=_C1951 ,C1949_=_C1950 ,C1949_=_C1951 ,C1949_=_C3435 ,C1949_=_C4005 ,C1950_=_C1951 ,\nC1951_=_C3585 ,C1951_=_C3911 ,C1951_=_C4049 ,C1963_=_C1966 ,C1963_=_C1967 ,C1963_=_C1978 ,\nC1963_=_C2027 ,C1963_=_C2147 ,C1963_=_C2307 ,C1963_=_C2674 ,C1963_=_C2941 ,C1963_=_C3126 ,\nC1963_=_C3206 ,C1963_=_C3230 ,C1963_=_C3578 ,C1963_=_C3579 ,C1963_=_C3580 ,C1963_=_C3581 ,\nC1963_=_C3583 ,C1963_=_C3584 ,C1963_=_C3585 ,C1963_=_C3587 ,C1966_=_C1967 ,C1966_=_C1978 ,\nC1966_=_C2171 ,C1966_=_C2189 ,C1966_=_C2446 ,C1966_=_C2587 ,C1966_=_C2696 ,C1966_=_C2729 ,\nC1966_=_C2743 ,C1966_=_C2910 ,C1966_=_C2970 ,C1966_=_C3267 ,C1966_=_C3704 ,C1966_=_C3757 ,\nC1966_=_C3904 ,C1966_=_C3905 ,C1966_=_C3906 ,C1966_=_C3908 ,C1967_=_C1978 ,C1967_=_C2030 ,\nC1967_=_C2152 ,C1967_=_C2311 ,C1967_=_C2697 ,C1967_=_C2945 ,C1967_=_C3210 ,C1967_=_C3233 ,\nC1967_=_C3826 ,C1967_=_C3910 ,C1967_=_C3911 ,C1967_=_C3913 ,C1978_=_C2317 ,C1978_=_C2433 ,\nC1978_=_C2471 ,C1978_=_C3076 ,C1978_=_C3088 ,C1978_=_C3147 ,C1978_=_C3189 ,C1978_=_C3242 ,\nC1978_=_C3489 ,C1978_=_C3781 ,C1978_=_C3836 ,C1978_=_C4005 ,C1978_=_C4021 ,C1978_=_C4027 ,\nC1978_=_C4040 ,C1978_=_C4049 ,C1978_=_C4105 ,C1978_=_C4106 ,C1982_=_C1994 ,C1982_=_C2101 ,\nC1982_=_C2687 ,C1982_=_C2781 ,C1982_=_C2782 ,C1982_=_C2783 ,C1982_=_C2784 ,C1982_=_C2785 ,\nC1982_=_C2786 ,C1982_=_C2787 ,C1982_=_C2789 ,C1982_=_C2790 ,C1982_=_C2793 ,C1982_=_C2798 ,\nC1994_=_C2358 ,C1994_=_C2690 ,C1994_=_C2809 ,C1994_=_C2824 ,C1994_=_C2943 ,C1994_=_C2967 ,\nC1994_=_C3413 ,C1994_=_C3443 ,C1994_=_C3478 ,C1994_=_C3632 ,C1994_=_C3674 ,C1994_=_C3675 ,\nC1994_=_C3677 ,C1994_=_C3682 ,C1994_=_C3683 ,C2019_=_C2025 ,C2019_=_C2027 ,C2019_=_C2030 ,\nC2019_=_C2034 ,C2019_=_C2140 ,C2019_=_C2366 ,C2019_=_C2766 ,C2019_=_C2767 ,C2019_=_C2768 ,\nC2019_=_C2769 ,C2019_=_C2770 ,C2019_=_C2771 ,C2019_=_C2772 ,C2019_=_C2773 ,C2019_=_C2776 ,\nC2019_=_C2778 ,C2019_=_C2780 ,C2025_=_C2027 ,C2025_=_C2030 ,C2025_=_C2034 ,C2025_=_C2145 ,\nC2025_=_C2383 ,C2025_=_C2400 ,C2025_=_C2418 ,C2025_=_C2916 ,C2025_=_C2939 ,C2025_=_C3060 ,\nC2025_=_C3149 ,C2025_=_C3204 ,C2025_=_C3431 ,C2025_=_C3432 ,C2025_=_C3435 ,C2025_=_C3436 ,\nC2025_=_C3437 ,C2025_=_C3439 ,C2025_=_C3440 ,C2027_=_C2030 ,C2027_=_C2034 ,C2027_=_C2147 ,\nC2027_=_C2307 ,C2027_=_C2674 ,C2027_=_C2941 ,C2027_=_C3126 ,C2027_=_C3206 ,C2027_=_C3230 ,\nC2027_=_C3578 ,C2027_=_C3579 ,C2027_=_C3580 ,C2027_=_C3581 ,C2027_=_C3583 ,C2027_=_C3584 ,\nC2027_=_C3585 ,C2027_=_C3587 ,C2030_=_C2034 ,C2030_=_C2152 ,C2030_=_C2311 ,C2030_=_C2697 ,\nC2030_=_C2945 ,C2030_=_C3210 ,C2030_=_C3233 ,C2030_=_C3826 ,C2030_=_C3910 ,C2030_=_C3911 ,\nC2030_=_C3913 ,C2034_=_C2059 ,C2034_=_C2155 ,C2034_=_C2274 ,C2034_=_C2628 ,C2034_=_C2702 ,\nC2034_=_C2947 ,C2034_=_C3215 ,C2034_=_C3451 ,C2034_=_C3867 ,C2034_=_C3919 ,C2034_=_C3965 ,\nC2059_=_C2155 ,C2059_=_C2274 ,C2059_=_C2628 ,C2059_=_C2702 ,C2059_=_C2947 ,C2059_=_C3215 ,\nC2059_=_C3451 ,C2059_=_C3867 ,C2059_=_C3919 ,C2059_=_C3965 ,C2089_=_C2091 ,C2089_=_C2401 ,\nC2089_=_C2689 ,C2089_=_C3246 ,C2089_=_C3299 ,C2089_=_C3312 ,C2089_=_C3390 ,C2089_=_C3463 ,\nC2089_=_C3464 ,C2089_=_C3465 ,C2089_=_C3468 ,C2089_=_C3469 ,C2089_=_C3473 ,C2089_=_C3475 ,\nC2089_=_C3476 ,C2091_=_C2166 ,C2091_=_C2243 ,C2091_=_C2289 ,C2091_=_C2691 ,C2091_=_C2886 ,\nC2091_=_C2955 ,C2091_=_C3302 ,C2091_=_C3346 ,C2091_=_C3405 ,C2091_=_C3691 ,C2091_=_C3692 ,\nC2091_=_C3694 ,C2091_=_C3695 ,C2091_=_C3699 ,C2101_=_C2687 ,C2101_=_C2781 ,C2101_=_C2782 ,\nC2101_=_C2783 ,C2101_=_C2784 ,C2101_=_C2785 ,C2101_=_C2786 ,C2101_=_C2787 ,C2101_=_C2789 ,\nC2101_=_C2790 ,C2101_=_C2793 ,C2101_=_C2798 ,C2140_=_C2145 ,C2140_=_C2147 ,C2140_=_C2152 ,\nC2140_=_C2155 ,C2140_=_C2366 ,C2140_=_C2766 ,C2140_=_C2767 ,C2140_=_C2768 ,C2140_=_C2769 ,\nC2140_=_C2770 ,C2140_=_C2771 ,C2140_=_C2772 ,C2140_=_C2773 ,C2140_=_C2776 ,C2140_=_C2778 ,\nC2140_=_C2780 ,C2145_=_C2147 ,C2145_=_C2152 ,C2145_=_C2155 ,C2145_=_C2383 ,C2145_=_C2400 ,\nC2145_=_C2418 ,C2145_=_C2916 ,C2145_=_C2939 ,C2145_=_C3060 ,C2145_=_C3149 ,C2145_=_C3204 ,\nC2145_=_C3431 ,C2145_=_C3432 ,C2145_=_C3435 ,C2145_=_C3436 ,C2145_=_C3437 ,C2145_=_C3439 ,\nC2145_=_C3440 ,C2147_=_C2152 ,C2147_=_C2155 ,C2147_=_C2307 ,C2147_=_C2674 ,C2147_=_C2941 ,\nC2147_=_C3126 ,C2147_=_C3206 ,C2147_=_C3230 ,C2147_=_C3578 ,C2147_=_C3579 ,C2147_=_C3580 ,\nC2147_=_C3581 ,C2147_=_C3583 ,C2147_=_C3584 ,C2147_=_C3585 ,C2147_=_C3587 ,C2152_=_C2155 ,\nC2152_=_C2311 ,C2152_=_C2697 ,C2152_=_C2945 ,C2152_=_C3210 ,C2152_=_C3233 ,C2152_=_C3826 ,\nC2152_=_C3910 ,C2152_=_C3911 ,C2152_=_C3913 ,C2155_=_C2274 ,C2155_=_C2628 ,C2155_=_C2702 ,\nC2155_=_C2947 ,C2155_=_C3215 ,C2155_=_C3451 ,C2155_=_C3867 ,C2155_=_C3919 ,C2155_=_C3965 ,\nC2166_=_C2171 ,C2166_=_C2243 ,C2166_=_C2289 ,C2166_=_C2691 ,C2166_=_C2886 ,C2166_=_C2955 ,\nC2166_=_C3302 ,C2166_=_C3346 ,C2166_=_C3405 ,C2166_=_C3691 ,C2166_=_C3692 ,C2166_=_C3694 ,\nC2166_=_C3695 ,C2166_=_C3699 ,C2171_=_C2189 ,C2171_=_C2446 ,C2171_=_C2587 ,C2171_=_C2696 ,\nC2171_=_C2729 ,C2171_=_C2743 ,C2171_=_C2910 ,C2171_=_C2970 ,C2171_=_C3267 ,C2171_=_C3704 ,\nC2171_=_C3757 ,C2171_=_C3904 ,C2171_=_C3905 ,C2171_=_C3906 ,C2171_=_C3908 ,C2189_=_C2446 ,\nC2189_=_C2587 ,C2189_=_C2696 ,C2189_=_C2729 ,C2189_=_C2743 ,C2189_=_C2910 ,C2189_=_C2970 ,\nC2189_=_C3267 ,C2189_=_C3704 ,C2189_=_C3757 ,C2189_=_C3904 ,C2189_=_C3905 ,C2189_=_C3906 ,\nC2189_=_C3908 ,C2243_=_C2289 ,C2243_=_C2691 ,C2243_=_C2886 ,C2243_=_C2955 ,C2243_=_C3302 ,\nC2243_=_C3346 ,C2243_=_C3405 ,C2243_=_C3691 ,C2243_=_C3692 ,C2243_=_C3694 ,C2243_=_C3695 ,\nC2243_=_C3699 ,C2274_=_C2628 ,C2274_=_C2702 ,C2274_=_C2947 ,C2274_=_C3215</w:t>
      </w:r>
    </w:p>
    <w:p>
      <w:pPr>
        <w:pStyle w:val="PreformattedText"/>
        <w:bidi w:val="0"/>
        <w:spacing w:before="0" w:after="0"/>
        <w:jc w:val="left"/>
        <w:rPr/>
      </w:pPr>
      <w:r>
        <w:rPr/>
        <w:t xml:space="preserve"> </w:t>
      </w:r>
      <w:r>
        <w:rPr/>
        <w:t>,C2274_=_C3451 ,\nC2274_=_C3867 ,C2274_=_C3919 ,C2274_=_C3965 ,C2289_=_C2691 ,C2289_=_C2886 ,C2289_=_C2955 ,\nC2289_=_C3302 ,C2289_=_C3346 ,C2289_=_C3405 ,C2289_=_C3691 ,C2289_=_C3692 ,C2289_=_C3694 ,\nC2289_=_C3695 ,C2289_=_C3699 ,C2307_=_C2311 ,C2307_=_C2317 ,C2307_=_C2674 ,C2307_=_C2941 ,\nC2307_=_C3126 ,C2307_=_C3206 ,C2307_=_C3230 ,C2307_=_C3578 ,C2307_=_C3579 ,C2307_=_C3580 ,\nC2307_=_C3581 ,C2307_=_C3583 ,C2307_=_C3584 ,C2307_=_C3585 ,C2307_=_C3587 ,C2311_=_C2317 ,\nC2311_=_C2697 ,C2311_=_C2945 ,C2311_=_C3210 ,C2311_=_C3233 ,C2311_=_C3826 ,C2311_=_C3910 ,\nC2311_=_C3911 ,C2311_=_C3913 ,C2317_=_C2433 ,C2317_=_C2471 ,C2317_=_C3076 ,C2317_=_C3088 ,\nC2317_=_C3147 ,C2317_=_C3189 ,C2317_=_C3242 ,C2317_=_C3489 ,C2317_=_C3781 ,C2317_=_C3836 ,\nC2317_=_C4005 ,C2317_=_C4021 ,C2317_=_C4027 ,C2317_=_C4040 ,C2317_=_C4049 ,C2317_=_C4105 ,\nC2317_=_C4106 ,C2358_=_C2690 ,C2358_=_C2809 ,C2358_=_C2824 ,C2358_=_C2943 ,C2358_=_C2967 ,\nC2358_=_C3413 ,C2358_=_C3443 ,C2358_=_C3478 ,C2358_=_C3632 ,C2358_=_C3674 ,C2358_=_C3675 ,\nC2358_=_C3677 ,C2358_=_C3682 ,C2358_=_C3683 ,C2366_=_C2766 ,C2366_=_C2767 ,C2366_=_C2768 ,\nC2366_=_C2769 ,C2366_=_C2770 ,C2366_=_C2771 ,C2366_=_C2772 ,C2366_=_C2773 ,C2366_=_C2776 ,\nC2366_=_C2778 ,C2366_=_C2780 ,C2383_=_C2400 ,C2383_=_C2418 ,C2383_=_C2916 ,C2383_=_C2939 ,\nC2383_=_C3060 ,C2383_=_C3149 ,C2383_=_C3204 ,C2383_=_C3431 ,C2383_=_C3432 ,C2383_=_C3435 ,\nC2383_=_C3436 ,C2383_=_C3437 ,C2383_=_C3439 ,C2383_=_C3440 ,C2400_=_C2401 ,C2400_=_C2418 ,\nC2400_=_C2916 ,C2400_=_C2939 ,C2400_=_C3060 ,C2400_=_C3149 ,C2400_=_C3204 ,C2400_=_C3431 ,\nC2400_=_C3432 ,C2400_=_C3435 ,C2400_=_C3436 ,C2400_=_C3437 ,C2400_=_C3439 ,C2400_=_C3440 ,\nC2401_=_C2689 ,C2401_=_C3246 ,C2401_=_C3299 ,C2401_=_C3312 ,C2401_=_C3390 ,C2401_=_C3463 ,\nC2401_=_C3464 ,C2401_=_C3465 ,C2401_=_C3468 ,C2401_=_C3469 ,C2401_=_C3473 ,C2401_=_C3475 ,\nC2401_=_C3476 ,C2418_=_C2433 ,C2418_=_C2916 ,C2418_=_C2939 ,C2418_=_C3060 ,C2418_=_C3149 ,\nC2418_=_C3204 ,C2418_=_C3431 ,C2418_=_C3432 ,C2418_=_C3435 ,C2418_=_C3436 ,C2418_=_C3437 ,\nC2418_=_C3439 ,C2418_=_C3440 ,C2433_=_C2471 ,C2433_=_C3076 ,C2433_=_C3088 ,C2433_=_C3147 ,\nC2433_=_C3189 ,C2433_=_C3242 ,C2433_=_C3489 ,C2433_=_C3781 ,C2433_=_C3836 ,C2433_=_C4005 ,\nC2433_=_C4021 ,C2433_=_C4027 ,C2433_=_C4040 ,C2433_=_C4049 ,C2433_=_C4105 ,C2433_=_C4106 ,\nC2446_=_C2587 ,C2446_=_C2696 ,C2446_=_C2729 ,C2446_=_C2743 ,C2446_=_C2910 ,C2446_=_C2970 ,\nC2446_=_C3267 ,C2446_=_C3704 ,C2446_=_C3757 ,C2446_=_C3904 ,C2446_=_C3905 ,C2446_=_C3906 ,\nC2446_=_C3908 ,C2471_=_C3076 ,C2471_=_C3088 ,C2471_=_C3147 ,C2471_=_C3189 ,C2471_=_C3242 ,\nC2471_=_C3489 ,C2471_=_C3781 ,C2471_=_C3836 ,C2471_=_C4005 ,C2471_=_C4021 ,C2471_=_C4027 ,\nC2471_=_C4040 ,C2471_=_C4049 ,C2471_=_C4105 ,C2471_=_C4106 ,C2587_=_C2696 ,C2587_=_C2729 ,\nC2587_=_C2743 ,C2587_=_C2910 ,C2587_=_C2970 ,C2587_=_C3267 ,C2587_=_C3704 ,C2587_=_C3757 ,\nC2587_=_C3904 ,C2587_=_C3905 ,C2587_=_C3906 ,C2587_=_C3908 ,C2604_=_C2700 ,C2604_=_C3110 ,\nC2604_=_C3235 ,C2604_=_C3330 ,C2604_=_C3369 ,C2604_=_C3665 ,C2604_=_C3705 ,C2604_=_C3985 ,\nC2604_=_C3987 ,C2628_=_C2702 ,C2628_=_C2947 ,C2628_=_C3215 ,C2628_=_C3451 ,C2628_=_C3867 ,\nC2628_=_C3919 ,C2628_=_C3965 ,C2674_=_C2941 ,C2674_=_C3126 ,C2674_=_C3206 ,C2674_=_C3230 ,\nC2674_=_C3578 ,C2674_=_C3579 ,C2674_=_C3580 ,C2674_=_C3581 ,C2674_=_C3583 ,C2674_=_C3584 ,\nC2674_=_C3585 ,C2674_=_C3587 ,C2687_=_C2689 ,C2687_=_C2690 ,C2687_=_C2691 ,C2687_=_C2694 ,\nC2687_=_C2696 ,C2687_=_C2697 ,C2687_=_C2700 ,C2687_=_C2702 ,C2687_=_C2781 ,C2687_=_C2782 ,\nC2687_=_C2783 ,C2687_=_C2784 ,C2687_=_C2785 ,C2687_=_C2786 ,C2687_=_C2787 ,C2687_=_C2789 ,\nC2687_=_C2790 ,C2687_=_C2793 ,C2687_=_C2798 ,C2689_=_C2690 ,C2689_=_C2691 ,C2689_=_C2694 ,\nC2689_=_C2696 ,C2689_=_C2697 ,C2689_=_C2700 ,C2689_=_C2702 ,C2689_=_C3246 ,C2689_=_C3299 ,\nC2689_=_C3312 ,C2689_=_C3390 ,C2689_=_C3463 ,C2689_=_C3464 ,C2689_=_C3465 ,C2689_=_C3468 ,\nC2689_=_C3469 ,C2689_=_C3473 ,C2689_=_C3475 ,C2689_=_C3476 ,C2690_=_C2691 ,C2690_=_C2694 ,\nC2690_=_C2696 ,C2690_=_C2697 ,C2690_=_C2700 ,C2690_=_C2702 ,C2690_=_C2809 ,C2690_=_C2824 ,\nC2690_=_C2943 ,C2690_=_C2967 ,C2690_=_C3413 ,C2690_=_C3443 ,C2690_=_C3478 ,C2690_=_C3632 ,\nC2690_=_C3674 ,C2690_=_C3675 ,C2690_=_C3677 ,C2690_=_C3682 ,C2690_=_C3683 ,C2691_=_C2694 ,\nC2691_=_C2696 ,C2691_=_C2697 ,C2691_=_C2700 ,C2691_=_C2702 ,C2691_=_C2886 ,C2691_=_C2955 ,\nC2691_=_C3302 ,C2691_=_C3346 ,C2691_=_C3405 ,C2691_=_C3691 ,C2691_=_C3692 ,C2691_=_C3694 ,\nC2691_=_C3695 ,C2691_=_C3699 ,C2694_=_C2696 ,C2694_=_C2697 ,C2694_=_C2700 ,C2694_=_C2702 ,\nC2694_=_C2828 ,C2694_=_C3107 ,C2694_=_C3329 ,C2694_=_C3418 ,C2694_=_C3483 ,C2694_=_C3664 ,\nC2694_=_C3703 ,C2694_=_C3783 ,C2694_=_C3837 ,C2694_=_C3855 ,C2694_=_C3859 ,C2694_=_C3861 ,\nC2696_=_C2697 ,C2696_=_C2700 ,C2696_=_C2702 ,C2696_=_C2729 ,C2696_=_C2743 ,C2696_=_C2910 ,\nC2696_=_C2970 ,C2696_=_C3267 ,C2696_=_C3704 ,C2696_=_C3757 ,C2696_=_C3904 ,C2696_=_C3905 ,\nC2696_=_C3906 ,C2696_=_C3908 ,C2697_=_C2700 ,C2697_=_C2702 ,C2697_=_C2945 ,C2697_=_C3210 ,\nC2697_=_C3233 ,C2697_=_C3826 ,C2697_=_C3910 ,C2697_=_C3911 ,C2697_=_C3913 ,C2700_=_C2702 ,\nC2700_=_C3110 ,C2700_=_C3235 ,C2700_=_C3330 ,C2700_=_C3369 ,C2700_=_C3665 ,C2700_=_C3705 ,\nC2700_=_C3985 ,C2700_=_C3987 ,C2702_=_C2947 ,C2702_=_C3215 ,C2702_=_C3451 ,C2702_=_C3867 ,\nC2702_=_C3919 ,C2702_=_C3965 ,C2729_=_C2743 ,C2729_=_C2910 ,C2729_=_C2970 ,C2729_=_C3267 ,\nC2729_=_C3704 ,C2729_=_C3757 ,C2729_=_C3904 ,C2729_=_C3905 ,C2729_=_C3906 ,C2729_=_C3908 ,\nC2743_=_C2910 ,C2743_=_C2970 ,C2743_=_C3267 ,C2743_=_C3704 ,C2743_=_C3757 ,C2743_=_C3904 ,\nC2743_=_C3905 ,C2743_=_C3906 ,C2743_=_C3908 ,C2766_=_C2767 ,C2766_=_C2768 ,C2766_=_C2769 ,\nC2766_=_C2770 ,C2766_=_C2771 ,C2766_=_C2772 ,C2766_=_C2773 ,C2766_=_C2776 ,C2766_=_C2778 ,\nC2766_=_C2780 ,C2766_=_C2939 ,C2766_=_C2941 ,C2766_=_C2943 ,C2766_=_C2945 ,C2766_=_C2947 ,\nC2767_=_C2768 ,C2767_=_C2769 ,C2767_=_C2770 ,C2767_=_C2771 ,C2767_=_C2772 ,C2767_=_C2773 ,\nC2767_=_C2776 ,C2767_=_C2778 ,C2767_=_C2780 ,C2767_=_C2782 ,C2768_=_C2769 ,C2768_=_C2770 ,\nC2768_=_C2771 ,C2768_=_C2772 ,C2768_=_C2773 ,C2768_=_C2776 ,C2768_=_C2778 ,C2768_=_C2780 ,\nC2768_=_C2783 ,C2769_=_C2770 ,C2769_=_C2771 ,C2769_=_C2772 ,C2769_=_C2773 ,C2769_=_C2776 ,\nC2769_=_C2778 ,C2769_=_C2780 ,C2769_=_C2784 ,C2770_=_C2771 ,C2770_=_C2772 ,C2770_=_C2773 ,\nC2770_=_C2776 ,C2770_=_C2778 ,C2770_=_C2780 ,C2770_=_C3147 ,C2771_=_C2772 ,C2771_=_C2773 ,\nC2771_=_C2776 ,C2771_=_C2778 ,C2771_=_C2780 ,C2771_=_C3204 ,C2771_=_C3206 ,C2771_=_C3210 ,\nC2771_=_C3215 ,C2772_=_C2773 ,C2772_=_C2776 ,C2772_=_C2778 ,C2772_=_C2780 ,C2772_=_C2786 ,\nC2772_=_C3390 ,C2773_=_C2776 ,C2773_=_C2778 ,C2773_=_C2780 ,C2773_=_C2787 ,C2776_=_C2778 ,\nC2776_=_C2780 ,C2776_=_C2790 ,C2776_=_C3465 ,C2778_=_C2780 ,C2778_=_C3473 ,C2781_=_C2782 ,\nC2781_=_C2783 ,C2781_=_C2784 ,C2781_=_C2785 ,C2781_=_C2786 ,C2781_=_C2787 ,C2781_=_C2789 ,\nC2781_=_C2790 ,C2781_=_C2793 ,C2781_=_C2798 ,C2781_=_C2809 ,C2782_=_C2783 ,C2782_=_C2784 ,\nC2782_=_C2785 ,C2782_=_C2786 ,C2782_=_C2787 ,C2782_=_C2789 ,C2782_=_C2790 ,C2782_=_C2793 ,\nC2782_=_C2798 ,C2783_=_C2784 ,C2783_=_C2785 ,C2783_=_C2786 ,C2783_=_C2787 ,C2783_=_C2789 ,\nC2783_=_C2790 ,C2783_=_C2793 ,C2783_=_C2798 ,C2784_=_C2785 ,C2784_=_C2786 ,C2784_=_C2787 ,\nC2784_=_C2789 ,C2784_=_C2790 ,C2784_=_C2793 ,C2784_=_C2798 ,C2785_=_C2786 ,C2785_=_C2787 ,\nC2785_=_C2789 ,C2785_=_C2790 ,C2785_=_C2793 ,C2785_=_C2798 ,C2786_=_C2787 ,C2786_=_C2789 ,\nC2786_=_C2790 ,C2786_=_C2793 ,C2786_=_C2798 ,C2786_=_C3390 ,C2787_=_C2789 ,C2787_=_C2790 ,\nC2787_=_C2793 ,C2787_=_C2798 ,C2789_=_C2790 ,C2789_=_C2793 ,C2789_=_C2798 ,C2790_=_C2793 ,\nC2790_=_C2798 ,C2790_=_C3465 ,C2793_=_C2798 ,C2798_=_C3699 ,C2798_=_C3904 ,C2809_=_C2824 ,\nC2809_=_C2943 ,C2809_=_C2967 ,C2809_=_C3413 ,C2809_=_C3443 ,C2809_=_C3478 ,C2809_=_C3632 ,\nC2809_=_C3674 ,C2809_=_C3675 ,C2809_=_C3677 ,C2809_=_C3682 ,C2809_=_C3683 ,C2824_=_C2828 ,\nC2824_=_C2943 ,C2824_=_C2967 ,C2824_=_C3413 ,C2824_=_C3443 ,C2824_=_C3478 ,C2824_=_C3632 ,\nC2824_=_C3674 ,C2824_=_C3675 ,C2824_=_C3677 ,C2824_=_C3682 ,C2824_=_C3683 ,C2828_=_C3107 ,\nC2828_=_C3329 ,C2828_=_C3418 ,C2828_=_C3483 ,C2828_=_C3664 ,C2828_=_C3703 ,C2828_=_C3783 ,\nC2828_=_C3837 ,C2828_=_C3855 ,C2828_=_C3859 ,C2828_=_C3861 ,C2886_=_C2955 ,C2886_=_C3302 ,\nC2886_=_C3346 ,C2886_=_C3405 ,C2886_=_C3691 ,C2886_=_C3692 ,C2886_=_C3694 ,C2886_=_C3695 ,\nC2886_=_C3699 ,C2910_=_C2970 ,C2910_=_C3267 ,C2910_=_C3704 ,C2910_=_C3757 ,C2910_=_C3904 ,\nC2910_=_C3905 ,C2910_=_C3906 ,C2910_=_C3908 ,C2916_=_C2939 ,C2916_=_C3060 ,C2916_=_C3149 ,\nC2916_=_C3204 ,C2916_=_C3431 ,C2916_=_C3432 ,C2916_=_C3435 ,C2916_=_C3436 ,C2916_=_C3437 ,\nC2916_=_C3439 ,C2916_=_C3440 ,C2939_=_C2941 ,C2939_=_C2943 ,C2939_=_C2945 ,C2939_=_C2947 ,\nC2939_=_C3060 ,C2939_=_C3149 ,C2939_=_C3204 ,C2939_=_C3431 ,C2939_=_C3432 ,C2939_=_C3435 ,\nC2939_=_C3436 ,C2939_=_C3437 ,C2939_=_C3439 ,C2939_=_C3440 ,C2941_=_C2943 ,C2941_=_C2945 ,\nC2941_=_C2947 ,C2941_=_C3126 ,C2941_=_C3206 ,C2941_=_C3230 ,C2941_=_C3578 ,C2941_=_C3579 ,\nC2941_=_C3580 ,C2941_=_C3581 ,C2941_=_C3583 ,C2941_=_C3584 ,C2941_=_C3585 ,C2941_=_C3587 ,\nC2943_=_C2945 ,C2943_=_C2947 ,C2943_=_C2967 ,C2943_=_C3413 ,C2943_=_C3443 ,C2943_=_C3478 ,\nC2943_=_C3632 ,C2943_=_C3674 ,C2943_=_C3675 ,C2943_=_C3677 ,C2943_=_C3682 ,C2943_=_C3683 ,\nC2945_=_C2947 ,C2945_=_C3210 ,C2945_=_C3233 ,C2945_=_C3826 ,C2945_=_C3910 ,C2945_=_C3911 ,\nC2945_=_C3913 ,C2947_=_C3215 ,C2947_=_C3451 ,C2947_=_C3867 ,C2947_=_C3919 ,C2947_=_C3965 ,\nC2955_=_C3302 ,C2955_=_C3346 ,C2955_=_C3405 ,C2955_=_C3691 ,C2955_=_C3692 ,C2955_=_C3694 ,\nC2955_=_C3695 ,C2955_=_C3699 ,C2967_=_C2970 ,C2967_=_C3413 ,C2967_=_C3443 ,C2967_=_C3478 ,\nC2967_=_C3632 ,C2967_=_C3674 ,C2967_=_C3675 ,C2967_=_C3677 ,C2967_=_C3682 ,C2967_=_C3683 ,\nC2970_=_C3267 ,C2970_=_C3704 ,C2970_=_C3757 ,C2970_=_C3904 ,C2970_=_C3905 ,C2970_=_C3906 ,\nC2970_=_C3908 ,C3060_=_C3076 ,C3060_=_C3149 ,C3060_=_C3204 ,C3060_=_C3431 ,C3060_=_C3432 ,\nC3060_=_C3435 ,C3060_=_C3436 ,C3060_=_C3437</w:t>
      </w:r>
    </w:p>
    <w:p>
      <w:pPr>
        <w:pStyle w:val="PreformattedText"/>
        <w:bidi w:val="0"/>
        <w:spacing w:before="0" w:after="0"/>
        <w:jc w:val="left"/>
        <w:rPr/>
      </w:pPr>
      <w:r>
        <w:rPr/>
        <w:t xml:space="preserve"> </w:t>
      </w:r>
      <w:r>
        <w:rPr/>
        <w:t>,C3060_=_C3439 ,C3060_=_C3440 ,C3076_=_C3088 ,\nC3076_=_C3147 ,C3076_=_C3189 ,C3076_=_C3242 ,C3076_=_C3489 ,C3076_=_C3781 ,C3076_=_C3836 ,\nC3076_=_C4005 ,C3076_=_C4021 ,C3076_=_C4027 ,C3076_=_C4040 ,C3076_=_C4049 ,C3076_=_C4105 ,\nC3076_=_C4106 ,C3088_=_C3147 ,C3088_=_C3189 ,C3088_=_C3242 ,C3088_=_C3489 ,C3088_=_C3781 ,\nC3088_=_C3836 ,C3088_=_C4005 ,C3088_=_C4021 ,C3088_=_C4027 ,C3088_=_C4040 ,C3088_=_C4049 ,\nC3088_=_C4105 ,C3088_=_C4106 ,C3107_=_C3110 ,C3107_=_C3329 ,C3107_=_C3418 ,C3107_=_C3483 ,\nC3107_=_C3664 ,C3107_=_C3703 ,C3107_=_C3783 ,C3107_=_C3837 ,C3107_=_C3855 ,C3107_=_C3859 ,\nC3107_=_C3861 ,C3110_=_C3235 ,C3110_=_C3330 ,C3110_=_C3369 ,C3110_=_C3665 ,C3110_=_C3705 ,\nC3110_=_C3985 ,C3110_=_C3987 ,C3126_=_C3206 ,C3126_=_C3230 ,C3126_=_C3578 ,C3126_=_C3579 ,\nC3126_=_C3580 ,C3126_=_C3581 ,C3126_=_C3583 ,C3126_=_C3584 ,C3126_=_C3585 ,C3126_=_C3587 ,\nC3147_=_C3189 ,C3147_=_C3242 ,C3147_=_C3489 ,C3147_=_C3781 ,C3147_=_C3836 ,C3147_=_C4005 ,\nC3147_=_C4021 ,C3147_=_C4027 ,C3147_=_C4040 ,C3147_=_C4049 ,C3147_=_C4105 ,C3147_=_C4106 ,\nC3149_=_C3204 ,C3149_=_C3431 ,C3149_=_C3432 ,C3149_=_C3435 ,C3149_=_C3436 ,C3149_=_C3437 ,\nC3149_=_C3439 ,C3149_=_C3440 ,C3189_=_C3242 ,C3189_=_C3489 ,C3189_=_C3781 ,C3189_=_C3836 ,\nC3189_=_C4005 ,C3189_=_C4021 ,C3189_=_C4027 ,C3189_=_C4040 ,C3189_=_C4049 ,C3189_=_C4105 ,\nC3189_=_C4106 ,C3204_=_C3206 ,C3204_=_C3210 ,C3204_=_C3215 ,C3204_=_C3431 ,C3204_=_C3432 ,\nC3204_=_C3435 ,C3204_=_C3436 ,C3204_=_C3437 ,C3204_=_C3439 ,C3204_=_C3440 ,C3206_=_C3210 ,\nC3206_=_C3215 ,C3206_=_C3230 ,C3206_=_C3578 ,C3206_=_C3579 ,C3206_=_C3580 ,C3206_=_C3581 ,\nC3206_=_C3583 ,C3206_=_C3584 ,C3206_=_C3585 ,C3206_=_C3587 ,C3210_=_C3215 ,C3210_=_C3233 ,\nC3210_=_C3826 ,C3210_=_C3910 ,C3210_=_C3911 ,C3210_=_C3913 ,C3215_=_C3451 ,C3215_=_C3867 ,\nC3215_=_C3919 ,C3215_=_C3965 ,C3230_=_C3233 ,C3230_=_C3235 ,C3230_=_C3242 ,C3230_=_C3578 ,\nC3230_=_C3579 ,C3230_=_C3580 ,C3230_=_C3581 ,C3230_=_C3583 ,C3230_=_C3584 ,C3230_=_C3585 ,\nC3230_=_C3587 ,C3233_=_C3235 ,C3233_=_C3242 ,C3233_=_C3826 ,C3233_=_C3910 ,C3233_=_C3911 ,\nC3233_=_C3913 ,C3235_=_C3242 ,C3235_=_C3330 ,C3235_=_C3369 ,C3235_=_C3665 ,C3235_=_C3705 ,\nC3235_=_C3985 ,C3235_=_C3987 ,C3242_=_C3489 ,C3242_=_C3781 ,C3242_=_C3836 ,C3242_=_C4005 ,\nC3242_=_C4021 ,C3242_=_C4027 ,C3242_=_C4040 ,C3242_=_C4049 ,C3242_=_C4105 ,C3242_=_C4106 ,\nC3246_=_C3299 ,C3246_=_C3312 ,C3246_=_C3390 ,C3246_=_C3463 ,C3246_=_C3464 ,C3246_=_C3465 ,\nC3246_=_C3468 ,C3246_=_C3469 ,C3246_=_C3473 ,C3246_=_C3475 ,C3246_=_C3476 ,C3267_=_C3704 ,\nC3267_=_C3757 ,C3267_=_C3904 ,C3267_=_C3905 ,C3267_=_C3906 ,C3267_=_C3908 ,C3299_=_C3302 ,\nC3299_=_C3312 ,C3299_=_C3390 ,C3299_=_C3463 ,C3299_=_C3464 ,C3299_=_C3465 ,C3299_=_C3468 ,\nC3299_=_C3469 ,C3299_=_C3473 ,C3299_=_C3475 ,C3299_=_C3476 ,C3302_=_C3346 ,C3302_=_C3405 ,\nC3302_=_C3691 ,C3302_=_C3692 ,C3302_=_C3694 ,C3302_=_C3695 ,C3302_=_C3699 ,C3312_=_C3390 ,\nC3312_=_C3463 ,C3312_=_C3464 ,C3312_=_C3465 ,C3312_=_C3468 ,C3312_=_C3469 ,C3312_=_C3473 ,\nC3312_=_C3475 ,C3312_=_C3476 ,C3329_=_C3330 ,C3329_=_C3418 ,C3329_=_C3483 ,C3329_=_C3664 ,\nC3329_=_C3703 ,C3329_=_C3783 ,C3329_=_C3837 ,C3329_=_C3855 ,C3329_=_C3859 ,C3329_=_C3861 ,\nC3330_=_C3369 ,C3330_=_C3665 ,C3330_=_C3705 ,C3330_=_C3985 ,C3330_=_C3987 ,C3346_=_C3405 ,\nC3346_=_C3691 ,C3346_=_C3692 ,C3346_=_C3694 ,C3346_=_C3695 ,C3346_=_C3699 ,C3369_=_C3665 ,\nC3369_=_C3705 ,C3369_=_C3985 ,C3369_=_C3987 ,C3390_=_C3463 ,C3390_=_C3464 ,C3390_=_C3465 ,\nC3390_=_C3468 ,C3390_=_C3469 ,C3390_=_C3473 ,C3390_=_C3475 ,C3390_=_C3476 ,C3405_=_C3691 ,\nC3405_=_C3692 ,C3405_=_C3694 ,C3405_=_C3695 ,C3405_=_C3699 ,C3413_=_C3418 ,C3413_=_C3443 ,\nC3413_=_C3478 ,C3413_=_C3632 ,C3413_=_C3674 ,C3413_=_C3675 ,C3413_=_C3677 ,C3413_=_C3682 ,\nC3413_=_C3683 ,C3418_=_C3483 ,C3418_=_C3664 ,C3418_=_C3703 ,C3418_=_C3783 ,C3418_=_C3837 ,\nC3418_=_C3855 ,C3418_=_C3859 ,C3418_=_C3861 ,C3431_=_C3432 ,C3431_=_C3435 ,C3431_=_C3436 ,\nC3431_=_C3437 ,C3431_=_C3439 ,C3431_=_C3440 ,C3431_=_C3478 ,C3431_=_C3483 ,C3431_=_C3489 ,\nC3432_=_C3435 ,C3432_=_C3436 ,C3432_=_C3437 ,C3432_=_C3439 ,C3432_=_C3440 ,C3432_=_C3464 ,\nC3435_=_C3436 ,C3435_=_C3437 ,C3435_=_C3439 ,C3435_=_C3440 ,C3435_=_C4005 ,C3436_=_C3437 ,\nC3436_=_C3439 ,C3436_=_C3440 ,C3436_=_C4027 ,C3437_=_C3439 ,C3437_=_C3440 ,C3439_=_C3440 ,\nC3439_=_C4105 ,C3443_=_C3451 ,C3443_=_C3478 ,C3443_=_C3632 ,C3443_=_C3674 ,C3443_=_C3675 ,\nC3443_=_C3677 ,C3443_=_C3682 ,C3443_=_C3683 ,C3451_=_C3867 ,C3451_=_C3919 ,C3451_=_C3965 ,\nC3463_=_C3464 ,C3463_=_C3465 ,C3463_=_C3468 ,C3463_=_C3469 ,C3463_=_C3473 ,C3463_=_C3475 ,\nC3463_=_C3476 ,C3464_=_C3465 ,C3464_=_C3468 ,C3464_=_C3469 ,C3464_=_C3473 ,C3464_=_C3475 ,\nC3464_=_C3476 ,C3465_=_C3468 ,C3465_=_C3469 ,C3465_=_C3473 ,C3465_=_C3475 ,C3465_=_C3476 ,\nC3468_=_C3469 ,C3468_=_C3473 ,C3468_=_C3475 ,C3468_=_C3476 ,C3469_=_C3473 ,C3469_=_C3475 ,\nC3469_=_C3476 ,C3469_=_C3675 ,C3469_=_C3837 ,C3473_=_C3475 ,C3473_=_C3476 ,C3475_=_C3476 ,\nC3476_=_C3906 ,C3478_=_C3483 ,C3478_=_C3489 ,C3478_=_C3632 ,C3478_=_C3674 ,C3478_=_C3675 ,\nC3478_=_C3677 ,C3478_=_C3682 ,C3478_=_C3683 ,C3483_=_C3489 ,C3483_=_C3664 ,C3483_=_C3703 ,\nC3483_=_C3783 ,C3483_=_C3837 ,C3483_=_C3855 ,C3483_=_C3859 ,C3483_=_C3861 ,C3489_=_C3781 ,\nC3489_=_C3836 ,C3489_=_C4005 ,C3489_=_C4021 ,C3489_=_C4027 ,C3489_=_C4040 ,C3489_=_C4049 ,\nC3489_=_C4105 ,C3489_=_C4106 ,C3578_=_C3579 ,C3578_=_C3580 ,C3578_=_C3581 ,C3578_=_C3583 ,\nC3578_=_C3584 ,C3578_=_C3585 ,C3578_=_C3587 ,C3579_=_C3580 ,C3579_=_C3581 ,C3579_=_C3583 ,\nC3579_=_C3584 ,C3579_=_C3585 ,C3579_=_C3587 ,C3579_=_C3781 ,C3580_=_C3581 ,C3580_=_C3583 ,\nC3580_=_C3584 ,C3580_=_C3585 ,C3580_=_C3587 ,C3580_=_C3692 ,C3580_=_C3826 ,C3580_=_C3836 ,\nC3581_=_C3583 ,C3581_=_C3584 ,C3581_=_C3585 ,C3581_=_C3587 ,C3583_=_C3584 ,C3583_=_C3585 ,\nC3583_=_C3587 ,C3584_=_C3585 ,C3584_=_C3587 ,C3584_=_C3910 ,C3584_=_C4021 ,C3585_=_C3587 ,\nC3585_=_C3911 ,C3585_=_C4049 ,C3587_=_C3913 ,C3587_=_C4106 ,C3632_=_C3674 ,C3632_=_C3675 ,\nC3632_=_C3677 ,C3632_=_C3682 ,C3632_=_C3683 ,C3664_=_C3665 ,C3664_=_C3703 ,C3664_=_C3783 ,\nC3664_=_C3837 ,C3664_=_C3855 ,C3664_=_C3859 ,C3664_=_C3861 ,C3665_=_C3705 ,C3665_=_C3985 ,\nC3665_=_C3987 ,C3674_=_C3675 ,C3674_=_C3677 ,C3674_=_C3682 ,C3674_=_C3683 ,C3674_=_C3783 ,\nC3675_=_C3677 ,C3675_=_C3682 ,C3675_=_C3683 ,C3675_=_C3837 ,C3677_=_C3682 ,C3677_=_C3683 ,\nC3677_=_C3855 ,C3682_=_C3683 ,C3682_=_C3861 ,C3691_=_C3692 ,C3691_=_C3694 ,C3691_=_C3695 ,\nC3691_=_C3699 ,C3692_=_C3694 ,C3692_=_C3695 ,C3692_=_C3699 ,C3692_=_C3826 ,C3692_=_C3836 ,\nC3694_=_C3695 ,C3694_=_C3699 ,C3695_=_C3699 ,C3699_=_C3904 ,C3703_=_C3704 ,C3703_=_C3705 ,\nC3703_=_C3783 ,C3703_=_C3837 ,C3703_=_C3855 ,C3703_=_C3859 ,C3703_=_C3861 ,C3704_=_C3705 ,\nC3704_=_C3757 ,C3704_=_C3904 ,C3704_=_C3905 ,C3704_=_C3906 ,C3704_=_C3908 ,C3705_=_C3985 ,\nC3705_=_C3987 ,C3757_=_C3904 ,C3757_=_C3905 ,C3757_=_C3906 ,C3757_=_C3908 ,C3781_=_C3836 ,\nC3781_=_C4005 ,C3781_=_C4021 ,C3781_=_C4027 ,C3781_=_C4040 ,C3781_=_C4049 ,C3781_=_C4105 ,\nC3781_=_C4106 ,C3783_=_C3837 ,C3783_=_C3855 ,C3783_=_C3859 ,C3783_=_C3861 ,C3826_=_C3836 ,\nC3826_=_C3910 ,C3826_=_C3911 ,C3826_=_C3913 ,C3836_=_C4005 ,C3836_=_C4021 ,C3836_=_C4027 ,\nC3836_=_C4040 ,C3836_=_C4049 ,C3836_=_C4105 ,C3836_=_C4106 ,C3837_=_C3855 ,C3837_=_C3859 ,\nC3837_=_C3861 ,C3855_=_C3859 ,C3855_=_C3861 ,C3859_=_C3861 ,C3859_=_C3985 ,C3867_=_C3919 ,\nC3867_=_C3965 ,C3904_=_C3905 ,C3904_=_C3906 ,C3904_=_C3908 ,C3905_=_C3906 ,C3905_=_C3908 ,\nC3906_=_C3908 ,C3908_=_C3987 ,C3910_=_C3911 ,C3910_=_C3913 ,C3910_=_C4021 ,C3911_=_C3913 ,\nC3911_=_C4049 ,C3913_=_C4106 ,C3919_=_C3965 ,C3985_=_C3987 ,C4005_=_C4021 ,C4005_=_C4027 ,\nC4005_=_C4040 ,C4005_=_C4049 ,C4005_=_C4105 ,C4005_=_C4106 ,C4021_=_C4027 ,C4021_=_C4040 ,\nC4021_=_C4049 ,C4021_=_C4105 ,C4021_=_C4106 ,C4027_=_C4040 ,C4027_=_C4049 ,C4027_=_C4105 ,\nC4027_=_C4106 ,C4040_=_C4049 ,C4040_=_C4105 ,C4040_=_C4106 ,C4049_=_C4105 ,C4049_=_C4106 ,\nC4105_=_C4106 ,"];100[shape=box, label="id:100 level: 4\n330: C370 C386 C391 C396 C426 \nC435 C442 C446 C460 C489 C495 \nC558 C568 C572 C626 C629 C634 \nC643 C645 C713 C778 C793 C828 \nC905 C920 C926 C932 C934 C974 \nC980 C981 C982 C983 C984 C985 \nC986 C988 C989 C990 C991 C992 \nC994 C995 C996 C997 C999 C1002 \nC1003 C1004 C1032 C1068 C1085 C1104 \nC1121 C1129 C1133 C1155 C1161 C1165 \nC1206 C1207 C1211 C1239 C1240 C1241 \nC1242 C1243 C1245 C1246 C1247 C1248 \nC1249 C1250 C1251 C1254 C1256 C1257 \nC1259 C1260 C1276 C1303 C1328 C1329 \nC1330 C1331 C1332 C1333 C1334 C1335 \nC1336 C1338 C1339 C1340 C1341 C1344 \nC1346 C1347 C1348 C1349 C1351 C1352 \nC1374 C1401 C1439 C1470 C1472 C1489 \nC1527 C1535 C1568 C1569 C1570 C1571 \nC1572 C1573 C1574 C1575 C1577 C1578 \nC1579 C1580 C1583 C1585 C1587 C1588 \nC1609 C1677 C1681 C1687 C1688 C1690 \nC1693 C1694 C1700 C1701 C1724 C1729 \nC1740 C1747 C1779 C1788 C1791 C1799 \nC1942 C1964 C1965 C1970 C1973 C1992 \nC1997 C2011 C2037 C2040 C2048 C2052 \nC2055 C2056 C2060 C2061 C2070 C2084 \nC2108 C2115 C2151 C2180 C2190 C2199 \nC2200 C2212 C2223 C2242 C2244 C2245 \nC2247 C2248 C2252 C2310 C2312 C2320 \nC2365 C2427 C2448 C2464 C2479 C2486 \nC2490 C2503 C2510 C2512 C2513 C2514 \nC2515 C2516 C2517 C2519 C2521 C2522 \nC2523 C2526 C2542 C2548 C2589 C2602 \nC2638 C2663 C2668 C2678 C2728 C2732 \nC2745 C2746 C2749 C2789 C2798 C2807 \nC2812 C2844 C2858 C2880 C2890 C2891 \nC2893 C2894 C3034 C3067 C3074 C3122 \nC3123 C3124 C3127 C3166 C3167 C3196 \nC3197 C3209 C3219 C3224 C3232 C3236 \nC3289 C3298 C3299 C3300 C3301 C3302 \nC3303 C3305 C3308 C3310 C3311 C3380 \nC3388 C3436 C3445 C3486 C3510 C3531 \nC3533 C3549 C3580 C3584 C3594 C3599 \nC3600 C3602 C3605 C3606 C3626 C3652 \nC3671 C3691 C3692 C3695 C3699 C3711 \nC3728 C3776 C3784 C3814 C3815 C3816 \nC3818 C3819 C3820 C3821 C3822 C3826 \nC3827 C3828 C3829 C3830 C3831 C3833 \nC3834 C3835 C3836 C3845 C3846 C3869 \nC3870 C3871 C3874 C3876 C3880 C3885 \nC3891 C3892 C3893 C3895 C3896 C3904 \nC3910 C3941 C3944 C4000 C4018 C4019 \nC4021 C4023</w:t>
      </w:r>
    </w:p>
    <w:p>
      <w:pPr>
        <w:pStyle w:val="PreformattedText"/>
        <w:bidi w:val="0"/>
        <w:spacing w:before="0" w:after="0"/>
        <w:jc w:val="left"/>
        <w:rPr/>
      </w:pPr>
      <w:r>
        <w:rPr/>
        <w:t xml:space="preserve"> </w:t>
      </w:r>
      <w:r>
        <w:rPr/>
        <w:t>C4024 C4025 C4027 C4028 \nC4056 C4067 C4076 C4082 C4093 C4101 \nC4110 \n3865: C370_=_C386( C370 C386 ) C370_=_C391( C370 C391 ) C370_=_C396( C370 C396 ) C370_=_C426( C370 C426 ) C370_=_C778( C370 C778 ) \nC370_=_C934( C370 C934 ) C370_=_C1472( C370 C1472 ) C370_=_C1568( C370 C1568 ) C370_=_C1569( C370 C1569 ) C370_=_C1570( C370 C1570 ) C370_=_C1571( C370 C1571 ) \nC370_=_C1572( C370 C1572 ) C370_=_C1573( C370 C1573 ) C370_=_C1574( C370 C1574 ) C370_=_C1575( C370 C1575 ) C370_=_C1577( C370 C1577 ) C370_=_C1578( C370 C1578 ) \nC370_=_C1579( C370 C1579 ) C370_=_C1580( C370 C1580 ) C370_=_C1583( C370 C1583 ) C370_=_C1585( C370 C1585 ) C370_=_C1587( C370 C1587 ) C370_=_C1588( C370 C1588 ) \nC386_=_C391( C386 C391 ) C386_=_C442( C386 C442 ) C386_=_C793( C386 C793 ) C386_=_C926( C386 C926 ) C386_=_C1344( C386 C1344 ) C386_=_C1489( C386 C1489 ) \nC386_=_C1583( C386 C1583 ) C386_=_C1688( C386 C1688 ) C386_=_C1942( C386 C1942 ) C386_=_C2052( C386 C2052 ) C386_=_C2200( C386 C2200 ) C386_=_C3167( C386 C3167 ) \nC386_=_C3196( C386 C3196 ) C386_=_C3289( C386 C3289 ) C386_=_C3594( C386 C3594 ) C386_=_C3776( C386 C3776 ) C386_=_C3784( C386 C3784 ) C386_=_C3869( C386 C3869 ) \nC386_=_C3870( C386 C3870 ) C386_=_C3871( C386 C3871 ) C386_=_C3874( C386 C3874 ) C386_=_C3876( C386 C3876 ) C391_=_C629( C391 C629 ) C391_=_C1211( C391 C1211 ) \nC391_=_C1351( C391 C1351 ) C391_=_C1374( C391 C1374 ) C391_=_C1470( C391 C1470 ) C391_=_C1700( C391 C1700 ) C391_=_C1791( C391 C1791 ) C391_=_C2060( C391 C2060 ) \nC391_=_C2490( C391 C2490 ) C391_=_C2510( C391 C2510 ) C391_=_C2668( C391 C2668 ) C391_=_C2749( C391 C2749 ) C391_=_C3074( C391 C3074 ) C391_=_C3123( C391 C3123 ) \nC391_=_C3671( C391 C3671 ) C391_=_C3728( C391 C3728 ) C391_=_C3846( C391 C3846 ) C391_=_C3944( C391 C3944 ) C391_=_C4093( C391 C4093 ) C391_=_C4101( C391 C4101 ) \nC391_=_C4110( C391 C4110 ) C396_=_C426( C396 C426 ) C396_=_C778( C396 C778 ) C396_=_C934( C396 C934 ) C396_=_C1472( C396 C1472 ) C396_=_C1568( C396 C1568 ) \nC396_=_C1569( C396 C1569 ) C396_=_C1570( C396 C1570 ) C396_=_C1571( C396 C1571 ) C396_=_C1572( C396 C1572 ) C396_=_C1573( C396 C1573 ) C396_=_C1574( C396 C1574 ) \nC396_=_C1575( C396 C1575 ) C396_=_C1577( C396 C1577 ) C396_=_C1578( C396 C1578 ) C396_=_C1579( C396 C1579 ) C396_=_C1580( C396 C1580 ) C396_=_C1583( C396 C1583 ) \nC396_=_C1585( C396 C1585 ) C396_=_C1587( C396 C1587 ) C396_=_C1588( C396 C1588 ) C426_=_C435( C426 C435 ) C426_=_C442( C426 C442 ) C426_=_C446( C426 C446 ) \nC426_=_C778( C426 C778 ) C426_=_C934( C426 C934 ) C426_=_C1472( C426 C1472 ) C426_=_C1568( C426 C1568 ) C426_=_C1569( C426 C1569 ) C426_=_C1570( C426 C1570 ) \nC426_=_C1571( C426 C1571 ) C426_=_C1572( C426 C1572 ) C426_=_C1573( C426 C1573 ) C426_=_C1574( C426 C1574 ) C426_=_C1575( C426 C1575 ) C426_=_C1577( C426 C1577 ) \nC426_=_C1578( C426 C1578 ) C426_=_C1579( C426 C1579 ) C426_=_C1580( C426 C1580 ) C426_=_C1583( C426 C1583 ) C426_=_C1585( C426 C1585 ) C426_=_C1587( C426 C1587 ) \nC426_=_C1588( C426 C1588 ) C435_=_C442( C435 C442 ) C435_=_C446( C435 C446 ) C435_=_C460( C435 C460 ) C435_=_C713( C435 C713 ) C435_=_C1334( C435 C1334 ) \nC435_=_C1681( C435 C1681 ) C435_=_C1729( C435 C1729 ) C435_=_C1799( C435 C1799 ) C435_=_C2040( C435 C2040 ) C435_=_C2180( C435 C2180 ) C435_=_C2320( C435 C2320 ) \nC435_=_C2365( C435 C2365 ) C435_=_C2512( C435 C2512 ) C435_=_C2513( C435 C2513 ) C435_=_C2514( C435 C2514 ) C435_=_C2515( C435 C2515 ) C435_=_C2516( C435 C2516 ) \nC435_=_C2517( C435 C2517 ) C435_=_C2519( C435 C2519 ) C435_=_C2521( C435 C2521 ) C435_=_C2522( C435 C2522 ) C435_=_C2523( C435 C2523 ) C435_=_C2526( C435 C2526 ) \nC442_=_C446( C442 C446 ) C442_=_C793( C442 C793 ) C442_=_C926( C442 C926 ) C442_=_C1344( C442 C1344 ) C442_=_C1489( C442 C1489 ) C442_=_C1583( C442 C1583 ) \nC442_=_C1688( C442 C1688 ) C442_=_C1942( C442 C1942 ) C442_=_C2052( C442 C2052 ) C442_=_C2200( C442 C2200 ) C442_=_C3167( C442 C3167 ) C442_=_C3196( C442 C3196 ) \nC442_=_C3289( C442 C3289 ) C442_=_C3594( C442 C3594 ) C442_=_C3776( C442 C3776 ) C442_=_C3784( C442 C3784 ) C442_=_C3869( C442 C3869 ) C442_=_C3870( C442 C3870 ) \nC442_=_C3871( C442 C3871 ) C442_=_C3874( C442 C3874 ) C442_=_C3876( C442 C3876 ) C446_=_C905( C446 C905 ) C446_=_C1165( C446 C1165 ) C446_=_C1303( C446 C1303 ) \nC446_=_C1352( C446 C1352 ) C446_=_C1401( C446 C1401 ) C446_=_C1609( C446 C1609 ) C446_=_C1677( C446 C1677 ) C446_=_C1701( C446 C1701 ) C446_=_C1724( C446 C1724 ) \nC446_=_C1747( C446 C1747 ) C446_=_C2037( C446 C2037 ) C446_=_C2061( C446 C2061 ) C446_=_C2212( C446 C2212 ) C446_=_C2252( C446 C2252 ) C446_=_C2548( C446 C2548 ) \nC446_=_C3388( C446 C3388 ) C446_=_C3531( C446 C3531 ) C446_=_C3652( C446 C3652 ) C446_=_C4067( C446 C4067 ) C446_=_C4076( C446 C4076 ) C446_=_C4082( C446 C4082 ) \nC460_=_C713( C460 C713 ) C460_=_C1334( C460 C1334 ) C460_=_C1681( C460 C1681 ) C460_=_C1729( C460 C1729 ) C460_=_C1799( C460 C1799 ) C460_=_C2040( C460 C2040 ) \nC460_=_C2180( C460 C2180 ) C460_=_C2320( C460 C2320 ) C460_=_C2365( C460 C2365 ) C460_=_C2512( C460 C2512 ) C460_=_C2513( C460 C2513 ) C460_=_C2514( C460 C2514 ) \nC460_=_C2515( C460 C2515 ) C460_=_C2516( C460 C2516 ) C460_=_C2517( C460 C2517 ) C460_=_C2519( C460 C2519 ) C460_=_C2521( C460 C2521 ) C460_=_C2522( C460 C2522 ) \nC460_=_C2523( C460 C2523 ) C460_=_C2526( C460 C2526 ) C489_=_C495( C489 C495 ) C489_=_C1085( C489 C1085 ) C489_=_C1439( C489 C1439 ) C489_=_C1964( C489 C1964 ) \nC489_=_C2070( C489 C2070 ) C489_=_C2199( C489 C2199 ) C489_=_C2244( C489 C2244 ) C489_=_C2479( C489 C2479 ) C489_=_C2858( C489 C2858 ) C489_=_C2890( C489 C2890 ) \nC489_=_C3166( C489 C3166 ) C489_=_C3380( C489 C3380 ) C489_=_C3533( C489 C3533 ) C489_=_C3691( C489 C3691 ) C489_=_C3814( C489 C3814 ) C489_=_C3815( C489 C3815 ) \nC489_=_C3816( C489 C3816 ) C489_=_C3818( C489 C3818 ) C489_=_C3819( C489 C3819 ) C489_=_C3820( C489 C3820 ) C489_=_C3821( C489 C3821 ) C489_=_C3822( C489 C3822 ) \nC495_=_C974( C495 C974 ) C495_=_C1068( C495 C1068 ) C495_=_C1349( C495 C1349 ) C495_=_C1694( C495 C1694 ) C495_=_C2011( C495 C2011 ) C495_=_C2056( C495 C2056 ) \nC495_=_C2427( C495 C2427 ) C495_=_C3067( C495 C3067 ) C495_=_C3436( C495 C3436 ) C495_=_C3486( C495 C3486 ) C495_=_C3510( C495 C3510 ) C495_=_C3549( C495 C3549 ) \nC495_=_C3626( C495 C3626 ) C495_=_C3880( C495 C3880 ) C495_=_C4000( C495 C4000 ) C495_=_C4023( C495 C4023 ) C495_=_C4024( C495 C4024 ) C495_=_C4025( C495 C4025 ) \nC495_=_C4027( C495 C4027 ) C495_=_C4028( C495 C4028 ) C558_=_C568( C558 C568 ) C558_=_C572( C558 C572 ) C558_=_C634( C558 C634 ) C558_=_C1121( C558 C1121 ) \nC558_=_C1239( C558 C1239 ) C558_=_C1240( C558 C1240 ) C558_=_C1241( C558 C1241 ) C558_=_C1242( C558 C1242 ) C558_=_C1243( C558 C1243 ) C558_=_C1245( C558 C1245 ) \nC558_=_C1246( C558 C1246 ) C558_=_C1247( C558 C1247 ) C558_=_C1248( C558 C1248 ) C558_=_C1249( C558 C1249 ) C558_=_C1250( C558 C1250 ) C558_=_C1251( C558 C1251 ) \nC558_=_C1254( C558 C1254 ) C558_=_C1256( C558 C1256 ) C558_=_C1257( C558 C1257 ) C558_=_C1259( C558 C1259 ) C558_=_C1260( C558 C1260 ) C568_=_C572( C568 C572 ) \nC568_=_C643( C568 C643 ) C568_=_C920( C568 C920 ) C568_=_C1104( C568 C1104 ) C568_=_C1129( C568 C1129 ) C568_=_C1779( C568 C1779 ) C568_=_C2084( C568 C2084 ) \nC568_=_C2242( C568 C2242 ) C568_=_C2880( C568 C2880 ) C568_=_C3124( C568 C3124 ) C568_=_C3298( C568 C3298 ) C568_=_C3299( C568 C3299 ) C568_=_C3300( C568 C3300 ) \nC568_=_C3301( C568 C3301 ) C568_=_C3302( C568 C3302 ) C568_=_C3303( C568 C3303 ) C568_=_C3305( C568 C3305 ) C568_=_C3308( C568 C3308 ) C568_=_C3310( C568 C3310 ) \nC568_=_C3311( C568 C3311 ) C572_=_C645( C572 C645 ) C572_=_C1133( C572 C1133 ) C572_=_C1155( C572 C1155 ) C572_=_C1248( C572 C1248 ) C572_=_C1339( C572 C1339 ) \nC572_=_C1527( C572 C1527 ) C572_=_C1687( C572 C1687 ) C572_=_C1992( C572 C1992 ) C572_=_C2048( C572 C2048 ) C572_=_C2108( C572 C2108 ) C572_=_C2789( C572 C2789 ) \nC572_=_C2807( C572 C2807 ) C572_=_C3127( C572 C3127 ) C572_=_C3219( C572 C3219 ) C572_=_C3301( C572 C3301 ) C572_=_C3599( C572 C3599 ) C572_=_C3600( C572 C3600 ) \nC572_=_C3602( C572 C3602 ) C572_=_C3605( C572 C3605 ) C572_=_C3606( C572 C3606 ) C626_=_C629( C626 C629 ) C626_=_C1206( C626 C1206 ) C626_=_C1348( C626 C1348 ) \nC626_=_C1693( C626 C1693 ) C626_=_C1788( C626 C1788 ) C626_=_C1970( C626 C1970 ) C626_=_C2055( C626 C2055 ) C626_=_C2312( C626 C2312 ) C626_=_C2486( C626 C2486 ) \nC626_=_C2663( C626 C2663 ) C626_=_C2745( C626 C2745 ) C626_=_C3122( C626 C3122 ) C626_=_C3236( C626 C3236 ) C626_=_C3584( C626 C3584 ) C626_=_C3830( C626 C3830 ) \nC626_=_C3845( C626 C3845 ) C626_=_C3910( C626 C3910 ) C626_=_C3941( C626 C3941 ) C626_=_C4018( C626 C4018 ) C626_=_C4019( C626 C4019 ) C626_=_C4021( C626 C4021 ) \nC629_=_C1211( C629 C1211 ) C629_=_C1351( C629 C1351 ) C629_=_C1374( C629 C1374 ) C629_=_C1470( C629 C1470 ) C629_=_C1700( C629 C1700 ) C629_=_C1791( C629 C1791 ) \nC629_=_C2060( C629 C2060 ) C629_=_C2490( C629 C2490 ) C629_=_C2510( C629 C2510 ) C629_=_C2668( C629 C2668 ) C629_=_C2749( C629 C2749 ) C629_=_C3074( C629 C3074 ) \nC629_=_C3123( C629 C3123 ) C629_=_C3671( C629 C3671 ) C629_=_C3728( C629 C3728 ) C629_=_C3846( C629 C3846 ) C629_=_C3944( C629 C3944 ) C629_=_C4093( C629 C4093 ) \nC629_=_C4101( C629 C4101 ) C629_=_C4110( C629 C4110 ) C634_=_C643( C634 C643 ) C634_=_C645( C634 C645 ) C634_=_C1121( C634 C1121 ) C634_=_C1239( C634 C1239 ) \nC634_=_C1240( C634 C1240 ) C634_=_C1241( C634 C1241 ) C634_=_C1242( C634 C1242 ) C634_=_C1243( C634 C1243 ) C634_=_C1245( C634 C1245 ) C634_=_C1246( C634 C1246 ) \nC634_=_C1247( C634 C1247 ) C634_=_C1248( C634 C1248 ) C634_=_C1249( C634 C1249 ) C634_=_C1250( C634 C1250 ) C634_=_C1251( C634 C1251 ) C634_=_C1254( C634 C1254 ) \nC634_=_C1256( C634 C1256 ) C634_=_C1257( C634 C1257 ) C634_=_C1259( C634 C1259 ) C634_=_C1260( C634 C1260 ) C643_=_C645( C643 C645 ) C643_=_C920( C643 C920 ) \nC643_=_C1104( C643 C1104 ) C643_=_C1129( C643 C1129 ) C643_=_C1779( C643 C1779 ) C643_=_C2084(</w:t>
      </w:r>
    </w:p>
    <w:p>
      <w:pPr>
        <w:pStyle w:val="PreformattedText"/>
        <w:bidi w:val="0"/>
        <w:spacing w:before="0" w:after="0"/>
        <w:jc w:val="left"/>
        <w:rPr/>
      </w:pPr>
      <w:r>
        <w:rPr/>
        <w:t xml:space="preserve"> </w:t>
      </w:r>
      <w:r>
        <w:rPr/>
        <w:t>C643 C2084 ) C643_=_C2242( C643 C2242 ) C643_=_C2880( C643 C2880 ) \nC643_=_C3124( C643 C3124 ) C643_=_C3298( C643 C3298 ) C643_=_C3299( C643 C3299 ) C643_=_C3300( C643 C3300 ) C643_=_C3301( C643 C3301 ) C643_=_C3302( C643 C3302 ) \nC643_=_C3303( C643 C3303 ) C643_=_C3305( C643 C3305 ) C643_=_C3308( C643 C3308 ) C643_=_C3310( C643 C3310 ) C643_=_C3311( C643 C3311 ) C645_=_C1133( C645 C1133 ) \nC645_=_C1155( C645 C1155 ) C645_=_C1248( C645 C1248 ) C645_=_C1339( C645 C1339 ) C645_=_C1527( C645 C1527 ) C645_=_C1687( C645 C1687 ) C645_=_C1992( C645 C1992 ) \nC645_=_C2048( C645 C2048 ) C645_=_C2108( C645 C2108 ) C645_=_C2789( C645 C2789 ) C645_=_C2807( C645 C2807 ) C645_=_C3127( C645 C3127 ) C645_=_C3219( C645 C3219 ) \nC645_=_C3301( C645 C3301 ) C645_=_C3599( C645 C3599 ) C645_=_C3600( C645 C3600 ) C645_=_C3602( C645 C3602 ) C645_=_C3605( C645 C3605 ) C645_=_C3606( C645 C3606 ) \nC713_=_C1334( C713 C1334 ) C713_=_C1681( C713 C1681 ) C713_=_C1729( C713 C1729 ) C713_=_C1799( C713 C1799 ) C713_=_C2040( C713 C2040 ) C713_=_C2180( C713 C2180 ) \nC713_=_C2320( C713 C2320 ) C713_=_C2365( C713 C2365 ) C713_=_C2512( C713 C2512 ) C713_=_C2513( C713 C2513 ) C713_=_C2514( C713 C2514 ) C713_=_C2515( C713 C2515 ) \nC713_=_C2516( C713 C2516 ) C713_=_C2517( C713 C2517 ) C713_=_C2519( C713 C2519 ) C713_=_C2521( C713 C2521 ) C713_=_C2522( C713 C2522 ) C713_=_C2523( C713 C2523 ) \nC713_=_C2526( C713 C2526 ) C778_=_C793( C778 C793 ) C778_=_C934( C778 C934 ) C778_=_C1472( C778 C1472 ) C778_=_C1568( C778 C1568 ) C778_=_C1569( C778 C1569 ) \nC778_=_C1570( C778 C1570 ) C778_=_C1571( C778 C1571 ) C778_=_C1572( C778 C1572 ) C778_=_C1573( C778 C1573 ) C778_=_C1574( C778 C1574 ) C778_=_C1575( C778 C1575 ) \nC778_=_C1577( C778 C1577 ) C778_=_C1578( C778 C1578 ) C778_=_C1579( C778 C1579 ) C778_=_C1580( C778 C1580 ) C778_=_C1583( C778 C1583 ) C778_=_C1585( C778 C1585 ) \nC778_=_C1587( C778 C1587 ) C778_=_C1588( C778 C1588 ) C793_=_C926( C793 C926 ) C793_=_C1344( C793 C1344 ) C793_=_C1489( C793 C1489 ) C793_=_C1583( C793 C1583 ) \nC793_=_C1688( C793 C1688 ) C793_=_C1942( C793 C1942 ) C793_=_C2052( C793 C2052 ) C793_=_C2200( C793 C2200 ) C793_=_C3167( C793 C3167 ) C793_=_C3196( C793 C3196 ) \nC793_=_C3289( C793 C3289 ) C793_=_C3594( C793 C3594 ) C793_=_C3776( C793 C3776 ) C793_=_C3784( C793 C3784 ) C793_=_C3869( C793 C3869 ) C793_=_C3870( C793 C3870 ) \nC793_=_C3871( C793 C3871 ) C793_=_C3874( C793 C3874 ) C793_=_C3876( C793 C3876 ) C828_=_C980( C828 C980 ) C828_=_C981( C828 C981 ) C828_=_C982( C828 C982 ) \nC828_=_C983( C828 C983 ) C828_=_C984( C828 C984 ) C828_=_C985( C828 C985 ) C828_=_C986( C828 C986 ) C828_=_C988( C828 C988 ) C828_=_C989( C828 C989 ) \nC828_=_C990( C828 C990 ) C828_=_C991( C828 C991 ) C828_=_C992( C828 C992 ) C828_=_C994( C828 C994 ) C828_=_C995( C828 C995 ) C828_=_C996( C828 C996 ) \nC828_=_C997( C828 C997 ) C828_=_C999( C828 C999 ) C828_=_C1002( C828 C1002 ) C828_=_C1003( C828 C1003 ) C828_=_C1004( C828 C1004 ) C905_=_C1165( C905 C1165 ) \nC905_=_C1303( C905 C1303 ) C905_=_C1352( C905 C1352 ) C905_=_C1401( C905 C1401 ) C905_=_C1609( C905 C1609 ) C905_=_C1677( C905 C1677 ) C905_=_C1701( C905 C1701 ) \nC905_=_C1724( C905 C1724 ) C905_=_C1747( C905 C1747 ) C905_=_C2037( C905 C2037 ) C905_=_C2061( C905 C2061 ) C905_=_C2212( C905 C2212 ) C905_=_C2252( C905 C2252 ) \nC905_=_C2548( C905 C2548 ) C905_=_C3388( C905 C3388 ) C905_=_C3531( C905 C3531 ) C905_=_C3652( C905 C3652 ) C905_=_C4067( C905 C4067 ) C905_=_C4076( C905 C4076 ) \nC905_=_C4082( C905 C4082 ) C920_=_C926( C920 C926 ) C920_=_C932( C920 C932 ) C920_=_C1104( C920 C1104 ) C920_=_C1129( C920 C1129 ) C920_=_C1779( C920 C1779 ) \nC920_=_C2084( C920 C2084 ) C920_=_C2242( C920 C2242 ) C920_=_C2880( C920 C2880 ) C920_=_C3124( C920 C3124 ) C920_=_C3298( C920 C3298 ) C920_=_C3299( C920 C3299 ) \nC920_=_C3300( C920 C3300 ) C920_=_C3301( C920 C3301 ) C920_=_C3302( C920 C3302 ) C920_=_C3303( C920 C3303 ) C920_=_C3305( C920 C3305 ) C920_=_C3308( C920 C3308 ) \nC920_=_C3310( C920 C3310 ) C920_=_C3311( C920 C3311 ) C926_=_C932( C926 C932 ) C926_=_C1344( C926 C1344 ) C926_=_C1489( C926 C1489 ) C926_=_C1583( C926 C1583 ) \nC926_=_C1688( C926 C1688 ) C926_=_C1942( C926 C1942 ) C926_=_C2052( C926 C2052 ) C926_=_C2200( C926 C2200 ) C926_=_C3167( C926 C3167 ) C926_=_C3196( C926 C3196 ) \nC926_=_C3289( C926 C3289 ) C926_=_C3594( C926 C3594 ) C926_=_C3776( C926 C3776 ) C926_=_C3784( C926 C3784 ) C926_=_C3869( C926 C3869 ) C926_=_C3870( C926 C3870 ) \nC926_=_C3871( C926 C3871 ) C926_=_C3874( C926 C3874 ) C926_=_C3876( C926 C3876 ) C932_=_C1161( C932 C1161 ) C932_=_C1207( C932 C1207 ) C932_=_C1535( C932 C1535 ) \nC932_=_C1973( C932 C1973 ) C932_=_C1997( C932 C1997 ) C932_=_C2115( C932 C2115 ) C932_=_C2190( C932 C2190 ) C932_=_C2248( C932 C2248 ) C932_=_C2448( C932 C2448 ) \nC932_=_C2589( C932 C2589 ) C932_=_C2732( C932 C2732 ) C932_=_C2746( C932 C2746 ) C932_=_C2798( C932 C2798 ) C932_=_C2812( C932 C2812 ) C932_=_C2894( C932 C2894 ) \nC932_=_C3224( C932 C3224 ) C932_=_C3605( C932 C3605 ) C932_=_C3699( C932 C3699 ) C932_=_C3711( C932 C3711 ) C932_=_C3904( C932 C3904 ) C932_=_C4056( C932 C4056 ) \nC934_=_C1472( C934 C1472 ) C934_=_C1568( C934 C1568 ) C934_=_C1569( C934 C1569 ) C934_=_C1570( C934 C1570 ) C934_=_C1571( C934 C1571 ) C934_=_C1572( C934 C1572 ) \nC934_=_C1573( C934 C1573 ) C934_=_C1574( C934 C1574 ) C934_=_C1575( C934 C1575 ) C934_=_C1577( C934 C1577 ) C934_=_C1578( C934 C1578 ) C934_=_C1579( C934 C1579 ) \nC934_=_C1580( C934 C1580 ) C934_=_C1583( C934 C1583 ) C934_=_C1585( C934 C1585 ) C934_=_C1587( C934 C1587 ) C934_=_C1588( C934 C1588 ) C974_=_C1068( C974 C1068 ) \nC974_=_C1349( C974 C1349 ) C974_=_C1694( C974 C1694 ) C974_=_C2011( C974 C2011 ) C974_=_C2056( C974 C2056 ) C974_=_C2427( C974 C2427 ) C974_=_C3067( C974 C3067 ) \nC974_=_C3436( C974 C3436 ) C974_=_C3486( C974 C3486 ) C974_=_C3510( C974 C3510 ) C974_=_C3549( C974 C3549 ) C974_=_C3626( C974 C3626 ) C974_=_C3880( C974 C3880 ) \nC974_=_C4000( C974 C4000 ) C974_=_C4023( C974 C4023 ) C974_=_C4024( C974 C4024 ) C974_=_C4025( C974 C4025 ) C974_=_C4027( C974 C4027 ) C974_=_C4028( C974 C4028 ) \nC980_=_C981( C980 C981 ) C980_=_C982( C980 C982 ) C980_=_C983( C980 C983 ) C980_=_C984( C980 C984 ) C980_=_C985( C980 C985 ) C980_=_C986( C980 C986 ) \nC980_=_C988( C980 C988 ) C980_=_C989( C980 C989 ) C980_=_C990( C980 C990 ) C980_=_C991( C980 C991 ) C980_=_C992( C980 C992 ) C980_=_C994( C980 C994 ) \nC980_=_C995( C980 C995 ) C980_=_C996( C980 C996 ) C980_=_C997( C980 C997 ) C980_=_C999( C980 C999 ) C980_=_C1002( C980 C1002 ) C980_=_C1003( C980 C1003 ) \nC980_=_C1004( C980 C1004 ) C980_=_C1032( C980 C1032 ) C981_=_C982( C981 C982 ) C981_=_C983( C981 C983 ) C981_=_C984( C981 C984 ) C981_=_C985( C981 C985 ) \nC981_=_C986( C981 C986 ) C981_=_C988( C981 C988 ) C981_=_C989( C981 C989 ) C981_=_C990( C981 C990 ) C981_=_C991( C981 C991 ) C981_=_C992( C981 C992 ) \nC981_=_C994( C981 C994 ) C981_=_C995( C981 C995 ) C981_=_C996( C981 C996 ) C981_=_C997( C981 C997 ) C981_=_C999( C981 C999 ) C981_=_C1002( C981 C1002 ) \nC981_=_C1003( C981 C1003 ) C981_=_C1004( C981 C1004 ) C981_=_C1121( C981 C1121 ) C981_=_C1129( C981 C1129 ) C981_=_C1133( C981 C1133 ) C982_=_C983( C982 C983 ) \nC982_=_C984( C982 C984 ) C982_=_C985( C982 C985 ) C982_=_C986( C982 C986 ) C982_=_C988( C982 C988 ) C982_=_C989( C982 C989 ) C982_=_C990( C982 C990 ) \nC982_=_C991( C982 C991 ) C982_=_C992( C982 C992 ) C982_=_C994( C982 C994 ) C982_=_C995( C982 C995 ) C982_=_C996( C982 C996 ) C982_=_C997( C982 C997 ) \nC982_=_C999( C982 C999 ) C982_=_C1002( C982 C1002 ) C982_=_C1003( C982 C1003 ) C982_=_C1004( C982 C1004 ) C982_=_C1032( C982 C1032 ) C982_=_C1328( C982 C1328 ) \nC982_=_C1329( C982 C1329 ) C982_=_C1330( C982 C1330 ) C982_=_C1331( C982 C1331 ) C982_=_C1332( C982 C1332 ) C982_=_C1333( C982 C1333 ) C982_=_C1334( C982 C1334 ) \nC982_=_C1335( C982 C1335 ) C982_=_C1336( C982 C1336 ) C982_=_C1338( C982 C1338 ) C982_=_C1339( C982 C1339 ) C982_=_C1340( C982 C1340 ) C982_=_C1341( C982 C1341 ) \nC982_=_C1344( C982 C1344 ) C982_=_C1346( C982 C1346 ) C982_=_C1347( C982 C1347 ) C982_=_C1348( C982 C1348 ) C982_=_C1349( C982 C1349 ) C982_=_C1351( C982 C1351 ) \nC982_=_C1352( C982 C1352 ) C983_=_C984( C983 C984 ) C983_=_C985( C983 C985 ) C983_=_C986( C983 C986 ) C983_=_C988( C983 C988 ) C983_=_C989( C983 C989 ) \nC983_=_C990( C983 C990 ) C983_=_C991( C983 C991 ) C983_=_C992( C983 C992 ) C983_=_C994( C983 C994 ) C983_=_C995( C983 C995 ) C983_=_C996( C983 C996 ) \nC983_=_C997( C983 C997 ) C983_=_C999( C983 C999 ) C983_=_C1002( C983 C1002 ) C983_=_C1003( C983 C1003 ) C983_=_C1004( C983 C1004 ) C983_=_C1677( C983 C1677 ) \nC984_=_C985( C984 C985 ) C984_=_C986( C984 C986 ) C984_=_C988( C984 C988 ) C984_=_C989( C984 C989 ) C984_=_C990( C984 C990 ) C984_=_C991( C984 C991 ) \nC984_=_C992( C984 C992 ) C984_=_C994( C984 C994 ) C984_=_C995( C984 C995 ) C984_=_C996( C984 C996 ) C984_=_C997( C984 C997 ) C984_=_C999( C984 C999 ) \nC984_=_C1002( C984 C1002 ) C984_=_C1003( C984 C1003 ) C984_=_C1004( C984 C1004 ) C984_=_C1328( C984 C1328 ) C984_=_C1681( C984 C1681 ) C984_=_C1687( C984 C1687 ) \nC984_=_C1688( C984 C1688 ) C984_=_C1690( C984 C1690 ) C984_=_C1693( C984 C1693 ) C984_=_C1694( C984 C1694 ) C984_=_C1700( C984 C1700 ) C984_=_C1701( C984 C1701 ) \nC985_=_C986( C985 C986 ) C985_=_C988( C985 C988 ) C985_=_C989( C985 C989 ) C985_=_C990( C985 C990 ) C985_=_C991( C985 C991 ) C985_=_C992( C985 C992 ) \nC985_=_C994( C985 C994 ) C985_=_C995( C985 C995 ) C985_=_C996( C985 C996 ) C985_=_C997( C985 C997 ) C985_=_C999( C985 C999 ) C985_=_C1002( C985 C1002 ) \nC985_=_C1003( C985 C1003 ) C985_=_C1004( C985 C1004 ) C985_=_C1331( C985 C1331 ) C985_=_C2040( C985 C2040 ) C985_=_C2048( C985 C2048 ) C985_=_C2052( C985 C2052 ) \nC985_=_C2055( C985 C2055 ) C985_=_C2056( C985 C2056 ) C985_=_C2060( C985 C2060 ) C985_=_C2061( C985 C2061 ) C986_=_C988( C986 C988 ) C986_=_C989( C986 C989 ) \nC986_=_C990( C986 C990 ) C986_=_C991( C986</w:t>
      </w:r>
    </w:p>
    <w:p>
      <w:pPr>
        <w:pStyle w:val="PreformattedText"/>
        <w:bidi w:val="0"/>
        <w:spacing w:before="0" w:after="0"/>
        <w:jc w:val="left"/>
        <w:rPr/>
      </w:pPr>
      <w:r>
        <w:rPr/>
        <w:t xml:space="preserve"> </w:t>
      </w:r>
      <w:r>
        <w:rPr/>
        <w:t>C991 ) C986_=_C992( C986 C992 ) C986_=_C994( C986 C994 ) C986_=_C995( C986 C995 ) C986_=_C996( C986 C996 ) \nC986_=_C997( C986 C997 ) C986_=_C999( C986 C999 ) C986_=_C1002( C986 C1002 ) C986_=_C1003( C986 C1003 ) C986_=_C1004( C986 C1004 ) C988_=_C989( C988 C989 ) \nC988_=_C990( C988 C990 ) C988_=_C991( C988 C991 ) C988_=_C992( C988 C992 ) C988_=_C994( C988 C994 ) C988_=_C995( C988 C995 ) C988_=_C996( C988 C996 ) \nC988_=_C997( C988 C997 ) C988_=_C999( C988 C999 ) C988_=_C1002( C988 C1002 ) C988_=_C1003( C988 C1003 ) C988_=_C1004( C988 C1004 ) C989_=_C990( C989 C990 ) \nC989_=_C991( C989 C991 ) C989_=_C992( C989 C992 ) C989_=_C994( C989 C994 ) C989_=_C995( C989 C995 ) C989_=_C996( C989 C996 ) C989_=_C997( C989 C997 ) \nC989_=_C999( C989 C999 ) C989_=_C1002( C989 C1002 ) C989_=_C1003( C989 C1003 ) C989_=_C1004( C989 C1004 ) C990_=_C991( C990 C991 ) C990_=_C992( C990 C992 ) \nC990_=_C994( C990 C994 ) C990_=_C995( C990 C995 ) C990_=_C996( C990 C996 ) C990_=_C997( C990 C997 ) C990_=_C999( C990 C999 ) C990_=_C1002( C990 C1002 ) \nC990_=_C1003( C990 C1003 ) C990_=_C1004( C990 C1004 ) C991_=_C992( C991 C992 ) C991_=_C994( C991 C994 ) C991_=_C995( C991 C995 ) C991_=_C996( C991 C996 ) \nC991_=_C997( C991 C997 ) C991_=_C999( C991 C999 ) C991_=_C1002( C991 C1002 ) C991_=_C1003( C991 C1003 ) C991_=_C1004( C991 C1004 ) C992_=_C994( C992 C994 ) \nC992_=_C995( C992 C995 ) C992_=_C996( C992 C996 ) C992_=_C997( C992 C997 ) C992_=_C999( C992 C999 ) C992_=_C1002( C992 C1002 ) C992_=_C1003( C992 C1003 ) \nC992_=_C1004( C992 C1004 ) C992_=_C3531( C992 C3531 ) C994_=_C995( C994 C995 ) C994_=_C996( C994 C996 ) C994_=_C997( C994 C997 ) C994_=_C999( C994 C999 ) \nC994_=_C1002( C994 C1002 ) C994_=_C1003( C994 C1003 ) C994_=_C1004( C994 C1004 ) C994_=_C3671( C994 C3671 ) C995_=_C996( C995 C996 ) C995_=_C997( C995 C997 ) \nC995_=_C999( C995 C999 ) C995_=_C1002( C995 C1002 ) C995_=_C1003( C995 C1003 ) C995_=_C1004( C995 C1004 ) C995_=_C3599( C995 C3599 ) C995_=_C3711( C995 C3711 ) \nC996_=_C997( C996 C997 ) C996_=_C999( C996 C999 ) C996_=_C1002( C996 C1002 ) C996_=_C1003( C996 C1003 ) C996_=_C1004( C996 C1004 ) C997_=_C999( C997 C999 ) \nC997_=_C1002( C997 C1002 ) C997_=_C1003( C997 C1003 ) C997_=_C1004( C997 C1004 ) C997_=_C1251( C997 C1251 ) C997_=_C3303( C997 C3303 ) C997_=_C3600( C997 C3600 ) \nC999_=_C1002( C999 C1002 ) C999_=_C1003( C999 C1003 ) C999_=_C1004( C999 C1004 ) C999_=_C1257( C999 C1257 ) C999_=_C3308( C999 C3308 ) C999_=_C3602( C999 C3602 ) \nC1002_=_C1003( C1002 C1003 ) C1002_=_C1004( C1002 C1004 ) C1003_=_C1004( C1003 C1004 ) C1004_=_C1260( C1004 C1260 ) C1004_=_C3311( C1004 C3311 ) C1004_=_C3606( C1004 C3606 ) \nC1004_=_C3821( C1004 C3821 ) C1032_=_C1328( C1032 C1328 ) C1032_=_C1329( C1032 C1329 ) C1032_=_C1330( C1032 C1330 ) C1032_=_C1331( C1032 C1331 ) C1032_=_C1332( C1032 C1332 ) \nC1032_=_C1333( C1032 C1333 ) C1032_=_C1334( C1032 C1334 ) C1032_=_C1335( C1032 C1335 ) C1032_=_C1336( C1032 C1336 ) C1032_=_C1338( C1032 C1338 ) C1032_=_C1339( C1032 C1339 ) \nC1032_=_C1340( C1032 C1340 ) C1032_=_C1341( C1032 C1341 ) C1032_=_C1344( C1032 C1344 ) C1032_=_C1346( C1032 C1346 ) C1032_=_C1347( C1032 C1347 ) C1032_=_C1348( C1032 C1348 ) \nC1032_=_C1349( C1032 C1349 ) C1032_=_C1351( C1032 C1351 ) C1032_=_C1352( C1032 C1352 ) C1068_=_C1349( C1068 C1349 ) C1068_=_C1694( C1068 C1694 ) C1068_=_C2011( C1068 C2011 ) \nC1068_=_C2056( C1068 C2056 ) C1068_=_C2427( C1068 C2427 ) C1068_=_C3067( C1068 C3067 ) C1068_=_C3436( C1068 C3436 ) C1068_=_C3486( C1068 C3486 ) C1068_=_C3510( C1068 C3510 ) \nC1068_=_C3549( C1068 C3549 ) C1068_=_C3626( C1068 C3626 ) C1068_=_C3880( C1068 C3880 ) C1068_=_C4000( C1068 C4000 ) C1068_=_C4023( C1068 C4023 ) C1068_=_C4024( C1068 C4024 ) \nC1068_=_C4025( C1068 C4025 ) C1068_=_C4027( C1068 C4027 ) C1068_=_C4028( C1068 C4028 ) C1085_=_C1439( C1085 C1439 ) C1085_=_C1964( C1085 C1964 ) C1085_=_C2070( C1085 C2070 ) \nC1085_=_C2199( C1085 C2199 ) C1085_=_C2244( C1085 C2244 ) C1085_=_C2479( C1085 C2479 ) C1085_=_C2858( C1085 C2858 ) C1085_=_C2890( C1085 C2890 ) C1085_=_C3166( C1085 C3166 ) \nC1085_=_C3380( C1085 C3380 ) C1085_=_C3533( C1085 C3533 ) C1085_=_C3691( C1085 C3691 ) C1085_=_C3814( C1085 C3814 ) C1085_=_C3815( C1085 C3815 ) C1085_=_C3816( C1085 C3816 ) \nC1085_=_C3818( C1085 C3818 ) C1085_=_C3819( C1085 C3819 ) C1085_=_C3820( C1085 C3820 ) C1085_=_C3821( C1085 C3821 ) C1085_=_C3822( C1085 C3822 ) C1104_=_C1129( C1104 C1129 ) \nC1104_=_C1779( C1104 C1779 ) C1104_=_C2084( C1104 C2084 ) C1104_=_C2242( C1104 C2242 ) C1104_=_C2880( C1104 C2880 ) C1104_=_C3124( C1104 C3124 ) C1104_=_C3298( C1104 C3298 ) \nC1104_=_C3299( C1104 C3299 ) C1104_=_C3300( C1104 C3300 ) C1104_=_C3301( C1104 C3301 ) C1104_=_C3302( C1104 C3302 ) C1104_=_C3303( C1104 C3303 ) C1104_=_C3305( C1104 C3305 ) \nC1104_=_C3308( C1104 C3308 ) C1104_=_C3310( C1104 C3310 ) C1104_=_C3311( C1104 C3311 ) C1121_=_C1129( C1121 C1129 ) C1121_=_C1133( C1121 C1133 ) C1121_=_C1239( C1121 C1239 ) \nC1121_=_C1240( C1121 C1240 ) C1121_=_C1241( C1121 C1241 ) C1121_=_C1242( C1121 C1242 ) C1121_=_C1243( C1121 C1243 ) C1121_=_C1245( C1121 C1245 ) C1121_=_C1246( C1121 C1246 ) \nC1121_=_C1247( C1121 C1247 ) C1121_=_C1248( C1121 C1248 ) C1121_=_C1249( C1121 C1249 ) C1121_=_C1250( C1121 C1250 ) C1121_=_C1251( C1121 C1251 ) C1121_=_C1254( C1121 C1254 ) \nC1121_=_C1256( C1121 C1256 ) C1121_=_C1257( C1121 C1257 ) C1121_=_C1259( C1121 C1259 ) C1121_=_C1260( C1121 C1260 ) C1129_=_C1133( C1129 C1133 ) C1129_=_C1779( C1129 C1779 ) \nC1129_=_C2084( C1129 C2084 ) C1129_=_C2242( C1129 C2242 ) C1129_=_C2880( C1129 C2880 ) C1129_=_C3124( C1129 C3124 ) C1129_=_C3298( C1129 C3298 ) C1129_=_C3299( C1129 C3299 ) \nC1129_=_C3300( C1129 C3300 ) C1129_=_C3301( C1129 C3301 ) C1129_=_C3302( C1129 C3302 ) C1129_=_C3303( C1129 C3303 ) C1129_=_C3305( C1129 C3305 ) C1129_=_C3308( C1129 C3308 ) \nC1129_=_C3310( C1129 C3310 ) C1129_=_C3311( C1129 C3311 ) C1133_=_C1155( C1133 C1155 ) C1133_=_C1248( C1133 C1248 ) C1133_=_C1339( C1133 C1339 ) C1133_=_C1527( C1133 C1527 ) \nC1133_=_C1687( C1133 C1687 ) C1133_=_C1992( C1133 C1992 ) C1133_=_C2048( C1133 C2048 ) C1133_=_C2108( C1133 C2108 ) C1133_=_C2789( C1133 C2789 ) C1133_=_C2807( C1133 C2807 ) \nC1133_=_C3127( C1133 C3127 ) C1133_=_C3219( C1133 C3219 ) C1133_=_C3301( C1133 C3301 ) C1133_=_C3599( C1133 C3599 ) C1133_=_C3600( C1133 C3600 ) C1133_=_C3602( C1133 C3602 ) \nC1133_=_C3605( C1133 C3605 ) C1133_=_C3606( C1133 C3606 ) C1155_=_C1161( C1155 C1161 ) C1155_=_C1165( C1155 C1165 ) C1155_=_C1248( C1155 C1248 ) C1155_=_C1339( C1155 C1339 ) \nC1155_=_C1527( C1155 C1527 ) C1155_=_C1687( C1155 C1687 ) C1155_=_C1992( C1155 C1992 ) C1155_=_C2048( C1155 C2048 ) C1155_=_C2108( C1155 C2108 ) C1155_=_C2789( C1155 C2789 ) \nC1155_=_C2807( C1155 C2807 ) C1155_=_C3127( C1155 C3127 ) C1155_=_C3219( C1155 C3219 ) C1155_=_C3301( C1155 C3301 ) C1155_=_C3599( C1155 C3599 ) C1155_=_C3600( C1155 C3600 ) \nC1155_=_C3602( C1155 C3602 ) C1155_=_C3605( C1155 C3605 ) C1155_=_C3606( C1155 C3606 ) C1161_=_C1165( C1161 C1165 ) C1161_=_C1207( C1161 C1207 ) C1161_=_C1535( C1161 C1535 ) \nC1161_=_C1973( C1161 C1973 ) C1161_=_C1997( C1161 C1997 ) C1161_=_C2115( C1161 C2115 ) C1161_=_C2190( C1161 C2190 ) C1161_=_C2248( C1161 C2248 ) C1161_=_C2448( C1161 C2448 ) \nC1161_=_C2589( C1161 C2589 ) C1161_=_C2732( C1161 C2732 ) C1161_=_C2746( C1161 C2746 ) C1161_=_C2798( C1161 C2798 ) C1161_=_C2812( C1161 C2812 ) C1161_=_C2894( C1161 C2894 ) \nC1161_=_C3224( C1161 C3224 ) C1161_=_C3605( C1161 C3605 ) C1161_=_C3699( C1161 C3699 ) C1161_=_C3711( C1161 C3711 ) C1161_=_C3904( C1161 C3904 ) C1161_=_C4056( C1161 C4056 ) \nC1165_=_C1303( C1165 C1303 ) C1165_=_C1352( C1165 C1352 ) C1165_=_C1401( C1165 C1401 ) C1165_=_C1609( C1165 C1609 ) C1165_=_C1677( C1165 C1677 ) C1165_=_C1701( C1165 C1701 ) \nC1165_=_C1724( C1165 C1724 ) C1165_=_C1747( C1165 C1747 ) C1165_=_C2037( C1165 C2037 ) C1165_=_C2061( C1165 C2061 ) C1165_=_C2212( C1165 C2212 ) C1165_=_C2252( C1165 C2252 ) \nC1165_=_C2548( C1165 C2548 ) C1165_=_C3388( C1165 C3388 ) C1165_=_C3531( C1165 C3531 ) C1165_=_C3652( C1165 C3652 ) C1165_=_C4067( C1165 C4067 ) C1165_=_C4076( C1165 C4076 ) \nC1165_=_C4082( C1165 C4082 ) C1206_=_C1207( C1206 C1207 ) C1206_=_C1211( C1206 C1211 ) C1206_=_C1348( C1206 C1348 ) C1206_=_C1693( C1206 C1693 ) C1206_=_C1788( C1206 C1788 ) \nC1206_=_C1970( C1206 C1970 ) C1206_=_C2055( C1206 C2055 ) C1206_=_C2312( C1206 C2312 ) C1206_=_C2486( C1206 C2486 ) C1206_=_C2663( C1206 C2663 ) C1206_=_C2745( C1206 C2745 ) \nC1206_=_C3122( C1206 C3122 ) C1206_=_C3236( C1206 C3236 ) C1206_=_C3584( C1206 C3584 ) C1206_=_C3830( C1206 C3830 ) C1206_=_C3845( C1206 C3845 ) C1206_=_C3910( C1206 C3910 ) \nC1206_=_C3941( C1206 C3941 ) C1206_=_C4018( C1206 C4018 ) C1206_=_C4019( C1206 C4019 ) C1206_=_C4021( C1206 C4021 ) C1207_=_C1211( C1207 C1211 ) C1207_=_C1535( C1207 C1535 ) \nC1207_=_C1973( C1207 C1973 ) C1207_=_C1997( C1207 C1997 ) C1207_=_C2115( C1207 C2115 ) C1207_=_C2190( C1207 C2190 ) C1207_=_C2248( C1207 C2248 ) C1207_=_C2448( C1207 C2448 ) \nC1207_=_C2589( C1207 C2589 ) C1207_=_C2732( C1207 C2732 ) C1207_=_C2746( C1207 C2746 ) C1207_=_C2798( C1207 C2798 ) C1207_=_C2812( C1207 C2812 ) C1207_=_C2894( C1207 C2894 ) \nC1207_=_C3224( C1207 C3224 ) C1207_=_C3605( C1207 C3605 ) C1207_=_C3699( C1207 C3699 ) C1207_=_C3711( C1207 C3711 ) C1207_=_C3904( C1207 C3904 ) C1207_=_C4056( C1207 C4056 ) \nC1211_=_C1351( C1211 C1351 ) C1211_=_C1374( C1211 C1374 ) C1211_=_C1470( C1211 C1470 ) C1211_=_C1700( C1211 C1700 ) C1211_=_C1791( C1211 C1791 ) C1211_=_C2060( C1211 C2060 ) \nC1211_=_C2490( C1211 C2490 ) C1211_=_C2510( C1211 C2510 ) C1211_=_C2668( C1211 C2668 ) C1211_=_C2749( C1211 C2749 ) C1211_=_C3074( C1211 C3074 ) C1211_=_C3123( C1211 C3123 ) \nC1211_=_C3671( C1211 C3671 ) C1211_=_C3728( C1211 C3728 ) C1211_=_C3846( C1211 C3846 ) C1211_=_C3944( C1211 C3944 ) C1211_=_C4093( C1211 C4093 ) C1211_=_C4101( C1211 C4101 ) \nC1211_=_C4110( C1211 C4110 ) C1239_=_C1240(</w:t>
      </w:r>
    </w:p>
    <w:p>
      <w:pPr>
        <w:pStyle w:val="PreformattedText"/>
        <w:bidi w:val="0"/>
        <w:spacing w:before="0" w:after="0"/>
        <w:jc w:val="left"/>
        <w:rPr/>
      </w:pPr>
      <w:r>
        <w:rPr/>
        <w:t xml:space="preserve"> </w:t>
      </w:r>
      <w:r>
        <w:rPr/>
        <w:t>C1239 C1240 ) C1239_=_C1241( C1239 C1241 ) C1239_=_C1242( C1239 C1242 ) C1239_=_C1243( C1239 C1243 ) C1239_=_C1245( C1239 C1245 ) \nC1239_=_C1246( C1239 C1246 ) C1239_=_C1247( C1239 C1247 ) C1239_=_C1248( C1239 C1248 ) C1239_=_C1249( C1239 C1249 ) C1239_=_C1250( C1239 C1250 ) C1239_=_C1251( C1239 C1251 ) \nC1239_=_C1254( C1239 C1254 ) C1239_=_C1256( C1239 C1256 ) C1239_=_C1257( C1239 C1257 ) C1239_=_C1259( C1239 C1259 ) C1239_=_C1260( C1239 C1260 ) C1239_=_C1332( C1239 C1332 ) \nC1239_=_C1569( C1239 C1569 ) C1239_=_C2242( C1239 C2242 ) C1239_=_C2244( C1239 C2244 ) C1239_=_C2245( C1239 C2245 ) C1239_=_C2247( C1239 C2247 ) C1239_=_C2248( C1239 C2248 ) \nC1239_=_C2252( C1239 C2252 ) C1240_=_C1241( C1240 C1241 ) C1240_=_C1242( C1240 C1242 ) C1240_=_C1243( C1240 C1243 ) C1240_=_C1245( C1240 C1245 ) C1240_=_C1246( C1240 C1246 ) \nC1240_=_C1247( C1240 C1247 ) C1240_=_C1248( C1240 C1248 ) C1240_=_C1249( C1240 C1249 ) C1240_=_C1250( C1240 C1250 ) C1240_=_C1251( C1240 C1251 ) C1240_=_C1254( C1240 C1254 ) \nC1240_=_C1256( C1240 C1256 ) C1240_=_C1257( C1240 C1257 ) C1240_=_C1259( C1240 C1259 ) C1240_=_C1260( C1240 C1260 ) C1241_=_C1242( C1241 C1242 ) C1241_=_C1243( C1241 C1243 ) \nC1241_=_C1245( C1241 C1245 ) C1241_=_C1246( C1241 C1246 ) C1241_=_C1247( C1241 C1247 ) C1241_=_C1248( C1241 C1248 ) C1241_=_C1249( C1241 C1249 ) C1241_=_C1250( C1241 C1250 ) \nC1241_=_C1251( C1241 C1251 ) C1241_=_C1254( C1241 C1254 ) C1241_=_C1256( C1241 C1256 ) C1241_=_C1257( C1241 C1257 ) C1241_=_C1259( C1241 C1259 ) C1241_=_C1260( C1241 C1260 ) \nC1241_=_C1335( C1241 C1335 ) C1241_=_C1572( C1241 C1572 ) C1241_=_C2880( C1241 C2880 ) C1241_=_C2890( C1241 C2890 ) C1241_=_C2891( C1241 C2891 ) C1241_=_C2893( C1241 C2893 ) \nC1241_=_C2894( C1241 C2894 ) C1242_=_C1243( C1242 C1243 ) C1242_=_C1245( C1242 C1245 ) C1242_=_C1246( C1242 C1246 ) C1242_=_C1247( C1242 C1247 ) C1242_=_C1248( C1242 C1248 ) \nC1242_=_C1249( C1242 C1249 ) C1242_=_C1250( C1242 C1250 ) C1242_=_C1251( C1242 C1251 ) C1242_=_C1254( C1242 C1254 ) C1242_=_C1256( C1242 C1256 ) C1242_=_C1257( C1242 C1257 ) \nC1242_=_C1259( C1242 C1259 ) C1242_=_C1260( C1242 C1260 ) C1242_=_C3124( C1242 C3124 ) C1242_=_C3127( C1242 C3127 ) C1243_=_C1245( C1243 C1245 ) C1243_=_C1246( C1243 C1246 ) \nC1243_=_C1247( C1243 C1247 ) C1243_=_C1248( C1243 C1248 ) C1243_=_C1249( C1243 C1249 ) C1243_=_C1250( C1243 C1250 ) C1243_=_C1251( C1243 C1251 ) C1243_=_C1254( C1243 C1254 ) \nC1243_=_C1256( C1243 C1256 ) C1243_=_C1257( C1243 C1257 ) C1243_=_C1259( C1243 C1259 ) C1243_=_C1260( C1243 C1260 ) C1245_=_C1246( C1245 C1246 ) C1245_=_C1247( C1245 C1247 ) \nC1245_=_C1248( C1245 C1248 ) C1245_=_C1249( C1245 C1249 ) C1245_=_C1250( C1245 C1250 ) C1245_=_C1251( C1245 C1251 ) C1245_=_C1254( C1245 C1254 ) C1245_=_C1256( C1245 C1256 ) \nC1245_=_C1257( C1245 C1257 ) C1245_=_C1259( C1245 C1259 ) C1245_=_C1260( C1245 C1260 ) C1246_=_C1247( C1246 C1247 ) C1246_=_C1248( C1246 C1248 ) C1246_=_C1249( C1246 C1249 ) \nC1246_=_C1250( C1246 C1250 ) C1246_=_C1251( C1246 C1251 ) C1246_=_C1254( C1246 C1254 ) C1246_=_C1256( C1246 C1256 ) C1246_=_C1257( C1246 C1257 ) C1246_=_C1259( C1246 C1259 ) \nC1246_=_C1260( C1246 C1260 ) C1246_=_C3299( C1246 C3299 ) C1247_=_C1248( C1247 C1248 ) C1247_=_C1249( C1247 C1249 ) C1247_=_C1250( C1247 C1250 ) C1247_=_C1251( C1247 C1251 ) \nC1247_=_C1254( C1247 C1254 ) C1247_=_C1256( C1247 C1256 ) C1247_=_C1257( C1247 C1257 ) C1247_=_C1259( C1247 C1259 ) C1247_=_C1260( C1247 C1260 ) C1247_=_C3533( C1247 C3533 ) \nC1248_=_C1249( C1248 C1249 ) C1248_=_C1250( C1248 C1250 ) C1248_=_C1251( C1248 C1251 ) C1248_=_C1254( C1248 C1254 ) C1248_=_C1256( C1248 C1256 ) C1248_=_C1257( C1248 C1257 ) \nC1248_=_C1259( C1248 C1259 ) C1248_=_C1260( C1248 C1260 ) C1248_=_C1339( C1248 C1339 ) C1248_=_C1527( C1248 C1527 ) C1248_=_C1687( C1248 C1687 ) C1248_=_C1992( C1248 C1992 ) \nC1248_=_C2048( C1248 C2048 ) C1248_=_C2108( C1248 C2108 ) C1248_=_C2789( C1248 C2789 ) C1248_=_C2807( C1248 C2807 ) C1248_=_C3127( C1248 C3127 ) C1248_=_C3219( C1248 C3219 ) \nC1248_=_C3301( C1248 C3301 ) C1248_=_C3599( C1248 C3599 ) C1248_=_C3600( C1248 C3600 ) C1248_=_C3602( C1248 C3602 ) C1248_=_C3605( C1248 C3605 ) C1248_=_C3606( C1248 C3606 ) \nC1249_=_C1250( C1249 C1250 ) C1249_=_C1251( C1249 C1251 ) C1249_=_C1254( C1249 C1254 ) C1249_=_C1256( C1249 C1256 ) C1249_=_C1257( C1249 C1257 ) C1249_=_C1259( C1249 C1259 ) \nC1249_=_C1260( C1249 C1260 ) C1250_=_C1251( C1250 C1251 ) C1250_=_C1254( C1250 C1254 ) C1250_=_C1256( C1250 C1256 ) C1250_=_C1257( C1250 C1257 ) C1250_=_C1259( C1250 C1259 ) \nC1250_=_C1260( C1250 C1260 ) C1250_=_C1340( C1250 C1340 ) C1250_=_C1579( C1250 C1579 ) C1250_=_C3302( C1250 C3302 ) C1250_=_C3691( C1250 C3691 ) C1250_=_C3692( C1250 C3692 ) \nC1250_=_C3695( C1250 C3695 ) C1250_=_C3699( C1250 C3699 ) C1251_=_C1254( C1251 C1254 ) C1251_=_C1256( C1251 C1256 ) C1251_=_C1257( C1251 C1257 ) C1251_=_C1259( C1251 C1259 ) \nC1251_=_C1260( C1251 C1260 ) C1251_=_C3303( C1251 C3303 ) C1251_=_C3600( C1251 C3600 ) C1254_=_C1256( C1254 C1256 ) C1254_=_C1257( C1254 C1257 ) C1254_=_C1259( C1254 C1259 ) \nC1254_=_C1260( C1254 C1260 ) C1256_=_C1257( C1256 C1257 ) C1256_=_C1259( C1256 C1259 ) C1256_=_C1260( C1256 C1260 ) C1257_=_C1259( C1257 C1259 ) C1257_=_C1260( C1257 C1260 ) \nC1257_=_C3308( C1257 C3308 ) C1257_=_C3602( C1257 C3602 ) C1259_=_C1260( C1259 C1260 ) C1260_=_C3311( C1260 C3311 ) C1260_=_C3606( C1260 C3606 ) C1260_=_C3821( C1260 C3821 ) \nC1276_=_C1690( C1276 C1690 ) C1276_=_C1740( C1276 C1740 ) C1276_=_C2151( C1276 C2151 ) C1276_=_C2247( C1276 C2247 ) C1276_=_C2503( C1276 C2503 ) C1276_=_C2521( C1276 C2521 ) \nC1276_=_C2542( C1276 C2542 ) C1276_=_C2602( C1276 C2602 ) C1276_=_C2728( C1276 C2728 ) C1276_=_C2844( C1276 C2844 ) C1276_=_C2893( C1276 C2893 ) C1276_=_C3197( C1276 C3197 ) \nC1276_=_C3209( C1276 C3209 ) C1276_=_C3445( C1276 C3445 ) C1276_=_C3695( C1276 C3695 ) C1276_=_C3885( C1276 C3885 ) C1276_=_C3891( C1276 C3891 ) C1276_=_C3892( C1276 C3892 ) \nC1276_=_C3893( C1276 C3893 ) C1276_=_C3895( C1276 C3895 ) C1276_=_C3896( C1276 C3896 ) C1303_=_C1352( C1303 C1352 ) C1303_=_C1401( C1303 C1401 ) C1303_=_C1609( C1303 C1609 ) \nC1303_=_C1677( C1303 C1677 ) C1303_=_C1701( C1303 C1701 ) C1303_=_C1724( C1303 C1724 ) C1303_=_C1747( C1303 C1747 ) C1303_=_C2037( C1303 C2037 ) C1303_=_C2061( C1303 C2061 ) \nC1303_=_C2212( C1303 C2212 ) C1303_=_C2252( C1303 C2252 ) C1303_=_C2548( C1303 C2548 ) C1303_=_C3388( C1303 C3388 ) C1303_=_C3531( C1303 C3531 ) C1303_=_C3652( C1303 C3652 ) \nC1303_=_C4067( C1303 C4067 ) C1303_=_C4076( C1303 C4076 ) C1303_=_C4082( C1303 C4082 ) C1328_=_C1329( C1328 C1329 ) C1328_=_C1330( C1328 C1330 ) C1328_=_C1331( C1328 C1331 ) \nC1328_=_C1332( C1328 C1332 ) C1328_=_C1333( C1328 C1333 ) C1328_=_C1334( C1328 C1334 ) C1328_=_C1335( C1328 C1335 ) C1328_=_C1336( C1328 C1336 ) C1328_=_C1338( C1328 C1338 ) \nC1328_=_C1339( C1328 C1339 ) C1328_=_C1340( C1328 C1340 ) C1328_=_C1341( C1328 C1341 ) C1328_=_C1344( C1328 C1344 ) C1328_=_C1346( C1328 C1346 ) C1328_=_C1347( C1328 C1347 ) \nC1328_=_C1348( C1328 C1348 ) C1328_=_C1349( C1328 C1349 ) C1328_=_C1351( C1328 C1351 ) C1328_=_C1352( C1328 C1352 ) C1328_=_C1681( C1328 C1681 ) C1328_=_C1687( C1328 C1687 ) \nC1328_=_C1688( C1328 C1688 ) C1328_=_C1690( C1328 C1690 ) C1328_=_C1693( C1328 C1693 ) C1328_=_C1694( C1328 C1694 ) C1328_=_C1700( C1328 C1700 ) C1328_=_C1701( C1328 C1701 ) \nC1329_=_C1330( C1329 C1330 ) C1329_=_C1331( C1329 C1331 ) C1329_=_C1332( C1329 C1332 ) C1329_=_C1333( C1329 C1333 ) C1329_=_C1334( C1329 C1334 ) C1329_=_C1335( C1329 C1335 ) \nC1329_=_C1336( C1329 C1336 ) C1329_=_C1338( C1329 C1338 ) C1329_=_C1339( C1329 C1339 ) C1329_=_C1340( C1329 C1340 ) C1329_=_C1341( C1329 C1341 ) C1329_=_C1344( C1329 C1344 ) \nC1329_=_C1346( C1329 C1346 ) C1329_=_C1347( C1329 C1347 ) C1329_=_C1348( C1329 C1348 ) C1329_=_C1349( C1329 C1349 ) C1329_=_C1351( C1329 C1351 ) C1329_=_C1352( C1329 C1352 ) \nC1330_=_C1331( C1330 C1331 ) C1330_=_C1332( C1330 C1332 ) C1330_=_C1333( C1330 C1333 ) C1330_=_C1334( C1330 C1334 ) C1330_=_C1335( C1330 C1335 ) C1330_=_C1336( C1330 C1336 ) \nC1330_=_C1338( C1330 C1338 ) C1330_=_C1339( C1330 C1339 ) C1330_=_C1340( C1330 C1340 ) C1330_=_C1341( C1330 C1341 ) C1330_=_C1344( C1330 C1344 ) C1330_=_C1346( C1330 C1346 ) \nC1330_=_C1347( C1330 C1347 ) C1330_=_C1348( C1330 C1348 ) C1330_=_C1349( C1330 C1349 ) C1330_=_C1351( C1330 C1351 ) C1330_=_C1352( C1330 C1352 ) C1330_=_C1942( C1330 C1942 ) \nC1331_=_C1332( C1331 C1332 ) C1331_=_C1333( C1331 C1333 ) C1331_=_C1334( C1331 C1334 ) C1331_=_C1335( C1331 C1335 ) C1331_=_C1336( C1331 C1336 ) C1331_=_C1338( C1331 C1338 ) \nC1331_=_C1339( C1331 C1339 ) C1331_=_C1340( C1331 C1340 ) C1331_=_C1341( C1331 C1341 ) C1331_=_C1344( C1331 C1344 ) C1331_=_C1346( C1331 C1346 ) C1331_=_C1347( C1331 C1347 ) \nC1331_=_C1348( C1331 C1348 ) C1331_=_C1349( C1331 C1349 ) C1331_=_C1351( C1331 C1351 ) C1331_=_C1352( C1331 C1352 ) C1331_=_C2040( C1331 C2040 ) C1331_=_C2048( C1331 C2048 ) \nC1331_=_C2052( C1331 C2052 ) C1331_=_C2055( C1331 C2055 ) C1331_=_C2056( C1331 C2056 ) C1331_=_C2060( C1331 C2060 ) C1331_=_C2061( C1331 C2061 ) C1332_=_C1333( C1332 C1333 ) \nC1332_=_C1334( C1332 C1334 ) C1332_=_C1335( C1332 C1335 ) C1332_=_C1336( C1332 C1336 ) C1332_=_C1338( C1332 C1338 ) C1332_=_C1339( C1332 C1339 ) C1332_=_C1340( C1332 C1340 ) \nC1332_=_C1341( C1332 C1341 ) C1332_=_C1344( C1332 C1344 ) C1332_=_C1346( C1332 C1346 ) C1332_=_C1347( C1332 C1347 ) C1332_=_C1348( C1332 C1348 ) C1332_=_C1349( C1332 C1349 ) \nC1332_=_C1351( C1332 C1351 ) C1332_=_C1352( C1332 C1352 ) C1332_=_C1569( C1332 C1569 ) C1332_=_C2242( C1332 C2242 ) C1332_=_C2244( C1332 C2244 ) C1332_=_C2245( C1332 C2245 ) \nC1332_=_C2247( C1332 C2247 ) C1332_=_C2248( C1332 C2248 ) C1332_=_C2252( C1332 C2252 ) C1333_=_C1334( C1333 C1334 ) C1333_=_C1335( C1333 C1335 ) C1333_=_C1336( C1333 C1336 ) \nC1333_=_C1338( C1333 C1338 ) C1333_=_C1339( C1333 C1339 ) C1333_=_C1340( C1333 C1340 ) C1333_=_C1341(</w:t>
      </w:r>
    </w:p>
    <w:p>
      <w:pPr>
        <w:pStyle w:val="PreformattedText"/>
        <w:bidi w:val="0"/>
        <w:spacing w:before="0" w:after="0"/>
        <w:jc w:val="left"/>
        <w:rPr/>
      </w:pPr>
      <w:r>
        <w:rPr/>
        <w:t xml:space="preserve"> </w:t>
      </w:r>
      <w:r>
        <w:rPr/>
        <w:t>C1333 C1341 ) C1333_=_C1344( C1333 C1344 ) C1333_=_C1346( C1333 C1346 ) \nC1333_=_C1347( C1333 C1347 ) C1333_=_C1348( C1333 C1348 ) C1333_=_C1349( C1333 C1349 ) C1333_=_C1351( C1333 C1351 ) C1333_=_C1352( C1333 C1352 ) C1333_=_C2365( C1333 C2365 ) \nC1334_=_C1335( C1334 C1335 ) C1334_=_C1336( C1334 C1336 ) C1334_=_C1338( C1334 C1338 ) C1334_=_C1339( C1334 C1339 ) C1334_=_C1340( C1334 C1340 ) C1334_=_C1341( C1334 C1341 ) \nC1334_=_C1344( C1334 C1344 ) C1334_=_C1346( C1334 C1346 ) C1334_=_C1347( C1334 C1347 ) C1334_=_C1348( C1334 C1348 ) C1334_=_C1349( C1334 C1349 ) C1334_=_C1351( C1334 C1351 ) \nC1334_=_C1352( C1334 C1352 ) C1334_=_C1681( C1334 C1681 ) C1334_=_C1729( C1334 C1729 ) C1334_=_C1799( C1334 C1799 ) C1334_=_C2040( C1334 C2040 ) C1334_=_C2180( C1334 C2180 ) \nC1334_=_C2320( C1334 C2320 ) C1334_=_C2365( C1334 C2365 ) C1334_=_C2512( C1334 C2512 ) C1334_=_C2513( C1334 C2513 ) C1334_=_C2514( C1334 C2514 ) C1334_=_C2515( C1334 C2515 ) \nC1334_=_C2516( C1334 C2516 ) C1334_=_C2517( C1334 C2517 ) C1334_=_C2519( C1334 C2519 ) C1334_=_C2521( C1334 C2521 ) C1334_=_C2522( C1334 C2522 ) C1334_=_C2523( C1334 C2523 ) \nC1334_=_C2526( C1334 C2526 ) C1335_=_C1336( C1335 C1336 ) C1335_=_C1338( C1335 C1338 ) C1335_=_C1339( C1335 C1339 ) C1335_=_C1340( C1335 C1340 ) C1335_=_C1341( C1335 C1341 ) \nC1335_=_C1344( C1335 C1344 ) C1335_=_C1346( C1335 C1346 ) C1335_=_C1347( C1335 C1347 ) C1335_=_C1348( C1335 C1348 ) C1335_=_C1349( C1335 C1349 ) C1335_=_C1351( C1335 C1351 ) \nC1335_=_C1352( C1335 C1352 ) C1335_=_C1572( C1335 C1572 ) C1335_=_C2880( C1335 C2880 ) C1335_=_C2890( C1335 C2890 ) C1335_=_C2891( C1335 C2891 ) C1335_=_C2893( C1335 C2893 ) \nC1335_=_C2894( C1335 C2894 ) C1336_=_C1338( C1336 C1338 ) C1336_=_C1339( C1336 C1339 ) C1336_=_C1340( C1336 C1340 ) C1336_=_C1341( C1336 C1341 ) C1336_=_C1344( C1336 C1344 ) \nC1336_=_C1346( C1336 C1346 ) C1336_=_C1347( C1336 C1347 ) C1336_=_C1348( C1336 C1348 ) C1336_=_C1349( C1336 C1349 ) C1336_=_C1351( C1336 C1351 ) C1336_=_C1352( C1336 C1352 ) \nC1336_=_C3209( C1336 C3209 ) C1338_=_C1339( C1338 C1339 ) C1338_=_C1340( C1338 C1340 ) C1338_=_C1341( C1338 C1341 ) C1338_=_C1344( C1338 C1344 ) C1338_=_C1346( C1338 C1346 ) \nC1338_=_C1347( C1338 C1347 ) C1338_=_C1348( C1338 C1348 ) C1338_=_C1349( C1338 C1349 ) C1338_=_C1351( C1338 C1351 ) C1338_=_C1352( C1338 C1352 ) C1339_=_C1340( C1339 C1340 ) \nC1339_=_C1341( C1339 C1341 ) C1339_=_C1344( C1339 C1344 ) C1339_=_C1346( C1339 C1346 ) C1339_=_C1347( C1339 C1347 ) C1339_=_C1348( C1339 C1348 ) C1339_=_C1349( C1339 C1349 ) \nC1339_=_C1351( C1339 C1351 ) C1339_=_C1352( C1339 C1352 ) C1339_=_C1527( C1339 C1527 ) C1339_=_C1687( C1339 C1687 ) C1339_=_C1992( C1339 C1992 ) C1339_=_C2048( C1339 C2048 ) \nC1339_=_C2108( C1339 C2108 ) C1339_=_C2789( C1339 C2789 ) C1339_=_C2807( C1339 C2807 ) C1339_=_C3127( C1339 C3127 ) C1339_=_C3219( C1339 C3219 ) C1339_=_C3301( C1339 C3301 ) \nC1339_=_C3599( C1339 C3599 ) C1339_=_C3600( C1339 C3600 ) C1339_=_C3602( C1339 C3602 ) C1339_=_C3605( C1339 C3605 ) C1339_=_C3606( C1339 C3606 ) C1340_=_C1341( C1340 C1341 ) \nC1340_=_C1344( C1340 C1344 ) C1340_=_C1346( C1340 C1346 ) C1340_=_C1347( C1340 C1347 ) C1340_=_C1348( C1340 C1348 ) C1340_=_C1349( C1340 C1349 ) C1340_=_C1351( C1340 C1351 ) \nC1340_=_C1352( C1340 C1352 ) C1340_=_C1579( C1340 C1579 ) C1340_=_C3302( C1340 C3302 ) C1340_=_C3691( C1340 C3691 ) C1340_=_C3692( C1340 C3692 ) C1340_=_C3695( C1340 C3695 ) \nC1340_=_C3699( C1340 C3699 ) C1341_=_C1344( C1341 C1344 ) C1341_=_C1346( C1341 C1346 ) C1341_=_C1347( C1341 C1347 ) C1341_=_C1348( C1341 C1348 ) C1341_=_C1349( C1341 C1349 ) \nC1341_=_C1351( C1341 C1351 ) C1341_=_C1352( C1341 C1352 ) C1344_=_C1346( C1344 C1346 ) C1344_=_C1347( C1344 C1347 ) C1344_=_C1348( C1344 C1348 ) C1344_=_C1349( C1344 C1349 ) \nC1344_=_C1351( C1344 C1351 ) C1344_=_C1352( C1344 C1352 ) C1344_=_C1489( C1344 C1489 ) C1344_=_C1583( C1344 C1583 ) C1344_=_C1688( C1344 C1688 ) C1344_=_C1942( C1344 C1942 ) \nC1344_=_C2052( C1344 C2052 ) C1344_=_C2200( C1344 C2200 ) C1344_=_C3167( C1344 C3167 ) C1344_=_C3196( C1344 C3196 ) C1344_=_C3289( C1344 C3289 ) C1344_=_C3594( C1344 C3594 ) \nC1344_=_C3776( C1344 C3776 ) C1344_=_C3784( C1344 C3784 ) C1344_=_C3869( C1344 C3869 ) C1344_=_C3870( C1344 C3870 ) C1344_=_C3871( C1344 C3871 ) C1344_=_C3874( C1344 C3874 ) \nC1344_=_C3876( C1344 C3876 ) C1346_=_C1347( C1346 C1347 ) C1346_=_C1348( C1346 C1348 ) C1346_=_C1349( C1346 C1349 ) C1346_=_C1351( C1346 C1351 ) C1346_=_C1352( C1346 C1352 ) \nC1346_=_C3815( C1346 C3815 ) C1347_=_C1348( C1347 C1348 ) C1347_=_C1349( C1347 C1349 ) C1347_=_C1351( C1347 C1351 ) C1347_=_C1352( C1347 C1352 ) C1347_=_C2523( C1347 C2523 ) \nC1347_=_C3892( C1347 C3892 ) C1348_=_C1349( C1348 C1349 ) C1348_=_C1351( C1348 C1351 ) C1348_=_C1352( C1348 C1352 ) C1348_=_C1693( C1348 C1693 ) C1348_=_C1788( C1348 C1788 ) \nC1348_=_C1970( C1348 C1970 ) C1348_=_C2055( C1348 C2055 ) C1348_=_C2312( C1348 C2312 ) C1348_=_C2486( C1348 C2486 ) C1348_=_C2663( C1348 C2663 ) C1348_=_C2745( C1348 C2745 ) \nC1348_=_C3122( C1348 C3122 ) C1348_=_C3236( C1348 C3236 ) C1348_=_C3584( C1348 C3584 ) C1348_=_C3830( C1348 C3830 ) C1348_=_C3845( C1348 C3845 ) C1348_=_C3910( C1348 C3910 ) \nC1348_=_C3941( C1348 C3941 ) C1348_=_C4018( C1348 C4018 ) C1348_=_C4019( C1348 C4019 ) C1348_=_C4021( C1348 C4021 ) C1349_=_C1351( C1349 C1351 ) C1349_=_C1352( C1349 C1352 ) \nC1349_=_C1694( C1349 C1694 ) C1349_=_C2011( C1349 C2011 ) C1349_=_C2056( C1349 C2056 ) C1349_=_C2427( C1349 C2427 ) C1349_=_C3067( C1349 C3067 ) C1349_=_C3436( C1349 C3436 ) \nC1349_=_C3486( C1349 C3486 ) C1349_=_C3510( C1349 C3510 ) C1349_=_C3549( C1349 C3549 ) C1349_=_C3626( C1349 C3626 ) C1349_=_C3880( C1349 C3880 ) C1349_=_C4000( C1349 C4000 ) \nC1349_=_C4023( C1349 C4023 ) C1349_=_C4024( C1349 C4024 ) C1349_=_C4025( C1349 C4025 ) C1349_=_C4027( C1349 C4027 ) C1349_=_C4028( C1349 C4028 ) C1351_=_C1352( C1351 C1352 ) \nC1351_=_C1374( C1351 C1374 ) C1351_=_C1470( C1351 C1470 ) C1351_=_C1700( C1351 C1700 ) C1351_=_C1791( C1351 C1791 ) C1351_=_C2060( C1351 C2060 ) C1351_=_C2490( C1351 C2490 ) \nC1351_=_C2510( C1351 C2510 ) C1351_=_C2668( C1351 C2668 ) C1351_=_C2749( C1351 C2749 ) C1351_=_C3074( C1351 C3074 ) C1351_=_C3123( C1351 C3123 ) C1351_=_C3671( C1351 C3671 ) \nC1351_=_C3728( C1351 C3728 ) C1351_=_C3846( C1351 C3846 ) C1351_=_C3944( C1351 C3944 ) C1351_=_C4093( C1351 C4093 ) C1351_=_C4101( C1351 C4101 ) C1351_=_C4110( C1351 C4110 ) \nC1352_=_C1401( C1352 C1401 ) C1352_=_C1609( C1352 C1609 ) C1352_=_C1677( C1352 C1677 ) C1352_=_C1701( C1352 C1701 ) C1352_=_C1724( C1352 C1724 ) C1352_=_C1747( C1352 C1747 ) \nC1352_=_C2037( C1352 C2037 ) C1352_=_C2061( C1352 C2061 ) C1352_=_C2212( C1352 C2212 ) C1352_=_C2252( C1352 C2252 ) C1352_=_C2548( C1352 C2548 ) C1352_=_C3388( C1352 C3388 ) \nC1352_=_C3531( C1352 C3531 ) C1352_=_C3652( C1352 C3652 ) C1352_=_C4067( C1352 C4067 ) C1352_=_C4076( C1352 C4076 ) C1352_=_C4082( C1352 C4082 ) C1374_=_C1470( C1374 C1470 ) \nC1374_=_C1700( C1374 C1700 ) C1374_=_C1791( C1374 C1791 ) C1374_=_C2060( C1374 C2060 ) C1374_=_C2490( C1374 C2490 ) C1374_=_C2510( C1374 C2510 ) C1374_=_C2668( C1374 C2668 ) \nC1374_=_C2749( C1374 C2749 ) C1374_=_C3074( C1374 C3074 ) C1374_=_C3123( C1374 C3123 ) C1374_=_C3671( C1374 C3671 ) C1374_=_C3728( C1374 C3728 ) C1374_=_C3846( C1374 C3846 ) \nC1374_=_C3944( C1374 C3944 ) C1374_=_C4093( C1374 C4093 ) C1374_=_C4101( C1374 C4101 ) C1374_=_C4110( C1374 C4110 ) C1401_=_C1609( C1401 C1609 ) C1401_=_C1677( C1401 C1677 ) \nC1401_=_C1701( C1401 C1701 ) C1401_=_C1724( C1401 C1724 ) C1401_=_C1747( C1401 C1747 ) C1401_=_C2037( C1401 C2037 ) C1401_=_C2061( C1401 C2061 ) C1401_=_C2212( C1401 C2212 ) \nC1401_=_C2252( C1401 C2252 ) C1401_=_C2548( C1401 C2548 ) C1401_=_C3388( C1401 C3388 ) C1401_=_C3531( C1401 C3531 ) C1401_=_C3652( C1401 C3652 ) C1401_=_C4067( C1401 C4067 ) \nC1401_=_C4076( C1401 C4076 ) C1401_=_C4082( C1401 C4082 ) C1439_=_C1964( C1439 C1964 ) C1439_=_C2070( C1439 C2070 ) C1439_=_C2199( C1439 C2199 ) C1439_=_C2244( C1439 C2244 ) \nC1439_=_C2479( C1439 C2479 ) C1439_=_C2858( C1439 C2858 ) C1439_=_C2890( C1439 C2890 ) C1439_=_C3166( C1439 C3166 ) C1439_=_C3380( C1439 C3380 ) C1439_=_C3533( C1439 C3533 ) \nC1439_=_C3691( C1439 C3691 ) C1439_=_C3814( C1439 C3814 ) C1439_=_C3815( C1439 C3815 ) C1439_=_C3816( C1439 C3816 ) C1439_=_C3818( C1439 C3818 ) C1439_=_C3819( C1439 C3819 ) \nC1439_=_C3820( C1439 C3820 ) C1439_=_C3821( C1439 C3821 ) C1439_=_C3822( C1439 C3822 ) C1470_=_C1700( C1470 C1700 ) C1470_=_C1791( C1470 C1791 ) C1470_=_C2060( C1470 C2060 ) \nC1470_=_C2490( C1470 C2490 ) C1470_=_C2510( C1470 C2510 ) C1470_=_C2668( C1470 C2668 ) C1470_=_C2749( C1470 C2749 ) C1470_=_C3074( C1470 C3074 ) C1470_=_C3123( C1470 C3123 ) \nC1470_=_C3671( C1470 C3671 ) C1470_=_C3728( C1470 C3728 ) C1470_=_C3846( C1470 C3846 ) C1470_=_C3944( C1470 C3944 ) C1470_=_C4093( C1470 C4093 ) C1470_=_C4101( C1470 C4101 ) \nC1470_=_C4110( C1470 C4110 ) C1472_=_C1489( C1472 C1489 ) C1472_=_C1568( C1472 C1568 ) C1472_=_C1569( C1472 C1569 ) C1472_=_C1570( C1472 C1570 ) C1472_=_C1571( C1472 C1571 ) \nC1472_=_C1572( C1472 C1572 ) C1472_=_C1573( C1472 C1573 ) C1472_=_C1574( C1472 C1574 ) C1472_=_C1575( C1472 C1575 ) C1472_=_C1577( C1472 C1577 ) C1472_=_C1578( C1472 C1578 ) \nC1472_=_C1579( C1472 C1579 ) C1472_=_C1580( C1472 C1580 ) C1472_=_C1583( C1472 C1583 ) C1472_=_C1585( C1472 C1585 ) C1472_=_C1587( C1472 C1587 ) C1472_=_C1588( C1472 C1588 ) \nC1489_=_C1583( C1489 C1583 ) C1489_=_C1688( C1489 C1688 ) C1489_=_C1942( C1489 C1942 ) C1489_=_C2052( C1489 C2052 ) C1489_=_C2200( C1489 C2200 ) C1489_=_C3167( C1489 C3167 ) \nC1489_=_C3196( C1489 C3196 ) C1489_=_C3289( C1489 C3289 ) C1489_=_C3594( C1489 C3594 ) C1489_=_C3776( C1489 C3776 ) C1489_=_C3784( C1489 C3784 ) C1489_=_C3869( C1489 C3869 ) \nC1489_=_C3870( C1489 C3870 ) C1489_=_C3871( C1489 C3871 ) C1489_=_C3874( C1489 C3874 ) C1489_=_C3876( C1489 C3876 ) C1527_=_C1535( C1527 C1535 ) C1527_=_C1687(</w:t>
      </w:r>
    </w:p>
    <w:p>
      <w:pPr>
        <w:pStyle w:val="PreformattedText"/>
        <w:bidi w:val="0"/>
        <w:spacing w:before="0" w:after="0"/>
        <w:jc w:val="left"/>
        <w:rPr/>
      </w:pPr>
      <w:r>
        <w:rPr/>
        <w:t xml:space="preserve"> </w:t>
      </w:r>
      <w:r>
        <w:rPr/>
        <w:t>C1527 C1687 ) \nC1527_=_C1992( C1527 C1992 ) C1527_=_C2048( C1527 C2048 ) C1527_=_C2108( C1527 C2108 ) C1527_=_C2789( C1527 C2789 ) C1527_=_C2807( C1527 C2807 ) C1527_=_C3127( C1527 C3127 ) \nC1527_=_C3219( C1527 C3219 ) C1527_=_C3301( C1527 C3301 ) C1527_=_C3599( C1527 C3599 ) C1527_=_C3600( C1527 C3600 ) C1527_=_C3602( C1527 C3602 ) C1527_=_C3605( C1527 C3605 ) \nC1527_=_C3606( C1527 C3606 ) C1535_=_C1973( C1535 C1973 ) C1535_=_C1997( C1535 C1997 ) C1535_=_C2115( C1535 C2115 ) C1535_=_C2190( C1535 C2190 ) C1535_=_C2248( C1535 C2248 ) \nC1535_=_C2448( C1535 C2448 ) C1535_=_C2589( C1535 C2589 ) C1535_=_C2732( C1535 C2732 ) C1535_=_C2746( C1535 C2746 ) C1535_=_C2798( C1535 C2798 ) C1535_=_C2812( C1535 C2812 ) \nC1535_=_C2894( C1535 C2894 ) C1535_=_C3224( C1535 C3224 ) C1535_=_C3605( C1535 C3605 ) C1535_=_C3699( C1535 C3699 ) C1535_=_C3711( C1535 C3711 ) C1535_=_C3904( C1535 C3904 ) \nC1535_=_C4056( C1535 C4056 ) C1568_=_C1569( C1568 C1569 ) C1568_=_C1570( C1568 C1570 ) C1568_=_C1571( C1568 C1571 ) C1568_=_C1572( C1568 C1572 ) C1568_=_C1573( C1568 C1573 ) \nC1568_=_C1574( C1568 C1574 ) C1568_=_C1575( C1568 C1575 ) C1568_=_C1577( C1568 C1577 ) C1568_=_C1578( C1568 C1578 ) C1568_=_C1579( C1568 C1579 ) C1568_=_C1580( C1568 C1580 ) \nC1568_=_C1583( C1568 C1583 ) C1568_=_C1585( C1568 C1585 ) C1568_=_C1587( C1568 C1587 ) C1568_=_C1588( C1568 C1588 ) C1568_=_C1992( C1568 C1992 ) C1568_=_C1997( C1568 C1997 ) \nC1569_=_C1570( C1569 C1570 ) C1569_=_C1571( C1569 C1571 ) C1569_=_C1572( C1569 C1572 ) C1569_=_C1573( C1569 C1573 ) C1569_=_C1574( C1569 C1574 ) C1569_=_C1575( C1569 C1575 ) \nC1569_=_C1577( C1569 C1577 ) C1569_=_C1578( C1569 C1578 ) C1569_=_C1579( C1569 C1579 ) C1569_=_C1580( C1569 C1580 ) C1569_=_C1583( C1569 C1583 ) C1569_=_C1585( C1569 C1585 ) \nC1569_=_C1587( C1569 C1587 ) C1569_=_C1588( C1569 C1588 ) C1569_=_C2242( C1569 C2242 ) C1569_=_C2244( C1569 C2244 ) C1569_=_C2245( C1569 C2245 ) C1569_=_C2247( C1569 C2247 ) \nC1569_=_C2248( C1569 C2248 ) C1569_=_C2252( C1569 C2252 ) C1570_=_C1571( C1570 C1571 ) C1570_=_C1572( C1570 C1572 ) C1570_=_C1573( C1570 C1573 ) C1570_=_C1574( C1570 C1574 ) \nC1570_=_C1575( C1570 C1575 ) C1570_=_C1577( C1570 C1577 ) C1570_=_C1578( C1570 C1578 ) C1570_=_C1579( C1570 C1579 ) C1570_=_C1580( C1570 C1580 ) C1570_=_C1583( C1570 C1583 ) \nC1570_=_C1585( C1570 C1585 ) C1570_=_C1587( C1570 C1587 ) C1570_=_C1588( C1570 C1588 ) C1570_=_C2589( C1570 C2589 ) C1571_=_C1572( C1571 C1572 ) C1571_=_C1573( C1571 C1573 ) \nC1571_=_C1574( C1571 C1574 ) C1571_=_C1575( C1571 C1575 ) C1571_=_C1577( C1571 C1577 ) C1571_=_C1578( C1571 C1578 ) C1571_=_C1579( C1571 C1579 ) C1571_=_C1580( C1571 C1580 ) \nC1571_=_C1583( C1571 C1583 ) C1571_=_C1585( C1571 C1585 ) C1571_=_C1587( C1571 C1587 ) C1571_=_C1588( C1571 C1588 ) C1572_=_C1573( C1572 C1573 ) C1572_=_C1574( C1572 C1574 ) \nC1572_=_C1575( C1572 C1575 ) C1572_=_C1577( C1572 C1577 ) C1572_=_C1578( C1572 C1578 ) C1572_=_C1579( C1572 C1579 ) C1572_=_C1580( C1572 C1580 ) C1572_=_C1583( C1572 C1583 ) \nC1572_=_C1585( C1572 C1585 ) C1572_=_C1587( C1572 C1587 ) C1572_=_C1588( C1572 C1588 ) C1572_=_C2880( C1572 C2880 ) C1572_=_C2890( C1572 C2890 ) C1572_=_C2891( C1572 C2891 ) \nC1572_=_C2893( C1572 C2893 ) C1572_=_C2894( C1572 C2894 ) C1573_=_C1574( C1573 C1574 ) C1573_=_C1575( C1573 C1575 ) C1573_=_C1577( C1573 C1577 ) C1573_=_C1578( C1573 C1578 ) \nC1573_=_C1579( C1573 C1579 ) C1573_=_C1580( C1573 C1580 ) C1573_=_C1583( C1573 C1583 ) C1573_=_C1585( C1573 C1585 ) C1573_=_C1587( C1573 C1587 ) C1573_=_C1588( C1573 C1588 ) \nC1574_=_C1575( C1574 C1575 ) C1574_=_C1577( C1574 C1577 ) C1574_=_C1578( C1574 C1578 ) C1574_=_C1579( C1574 C1579 ) C1574_=_C1580( C1574 C1580 ) C1574_=_C1583( C1574 C1583 ) \nC1574_=_C1585( C1574 C1585 ) C1574_=_C1587( C1574 C1587 ) C1574_=_C1588( C1574 C1588 ) C1574_=_C3166( C1574 C3166 ) C1574_=_C3167( C1574 C3167 ) C1575_=_C1577( C1575 C1577 ) \nC1575_=_C1578( C1575 C1578 ) C1575_=_C1579( C1575 C1579 ) C1575_=_C1580( C1575 C1580 ) C1575_=_C1583( C1575 C1583 ) C1575_=_C1585( C1575 C1585 ) C1575_=_C1587( C1575 C1587 ) \nC1575_=_C1588( C1575 C1588 ) C1575_=_C2516( C1575 C2516 ) C1575_=_C3196( C1575 C3196 ) C1575_=_C3197( C1575 C3197 ) C1577_=_C1578( C1577 C1578 ) C1577_=_C1579( C1577 C1579 ) \nC1577_=_C1580( C1577 C1580 ) C1577_=_C1583( C1577 C1583 ) C1577_=_C1585( C1577 C1585 ) C1577_=_C1587( C1577 C1587 ) C1577_=_C1588( C1577 C1588 ) C1577_=_C3298( C1577 C3298 ) \nC1578_=_C1579( C1578 C1579 ) C1578_=_C1580( C1578 C1580 ) C1578_=_C1583( C1578 C1583 ) C1578_=_C1585( C1578 C1585 ) C1578_=_C1587( C1578 C1587 ) C1578_=_C1588( C1578 C1588 ) \nC1578_=_C3594( C1578 C3594 ) C1579_=_C1580( C1579 C1580 ) C1579_=_C1583( C1579 C1583 ) C1579_=_C1585( C1579 C1585 ) C1579_=_C1587( C1579 C1587 ) C1579_=_C1588( C1579 C1588 ) \nC1579_=_C3302( C1579 C3302 ) C1579_=_C3691( C1579 C3691 ) C1579_=_C3692( C1579 C3692 ) C1579_=_C3695( C1579 C3695 ) C1579_=_C3699( C1579 C3699 ) C1580_=_C1583( C1580 C1583 ) \nC1580_=_C1585( C1580 C1585 ) C1580_=_C1587( C1580 C1587 ) C1580_=_C1588( C1580 C1588 ) C1580_=_C3776( C1580 C3776 ) C1583_=_C1585( C1583 C1585 ) C1583_=_C1587( C1583 C1587 ) \nC1583_=_C1588( C1583 C1588 ) C1583_=_C1688( C1583 C1688 ) C1583_=_C1942( C1583 C1942 ) C1583_=_C2052( C1583 C2052 ) C1583_=_C2200( C1583 C2200 ) C1583_=_C3167( C1583 C3167 ) \nC1583_=_C3196( C1583 C3196 ) C1583_=_C3289( C1583 C3289 ) C1583_=_C3594( C1583 C3594 ) C1583_=_C3776( C1583 C3776 ) C1583_=_C3784( C1583 C3784 ) C1583_=_C3869( C1583 C3869 ) \nC1583_=_C3870( C1583 C3870 ) C1583_=_C3871( C1583 C3871 ) C1583_=_C3874( C1583 C3874 ) C1583_=_C3876( C1583 C3876 ) C1585_=_C1587( C1585 C1587 ) C1585_=_C1588( C1585 C1588 ) \nC1587_=_C1588( C1587 C1588 ) C1587_=_C3876( C1587 C3876 ) C1587_=_C4110( C1587 C4110 ) C1609_=_C1677( C1609 C1677 ) C1609_=_C1701( C1609 C1701 ) C1609_=_C1724( C1609 C1724 ) \nC1609_=_C1747( C1609 C1747 ) C1609_=_C2037( C1609 C2037 ) C1609_=_C2061( C1609 C2061 ) C1609_=_C2212( C1609 C2212 ) C1609_=_C2252( C1609 C2252 ) C1609_=_C2548( C1609 C2548 ) \nC1609_=_C3388( C1609 C3388 ) C1609_=_C3531( C1609 C3531 ) C1609_=_C3652( C1609 C3652 ) C1609_=_C4067( C1609 C4067 ) C1609_=_C4076( C1609 C4076 ) C1609_=_C4082( C1609 C4082 ) \nC1677_=_C1701( C1677 C1701 ) C1677_=_C1724( C1677 C1724 ) C1677_=_C1747( C1677 C1747 ) C1677_=_C2037( C1677 C2037 ) C1677_=_C2061( C1677 C2061 ) C1677_=_C2212( C1677 C2212 ) \nC1677_=_C2252( C1677 C2252 ) C1677_=_C2548( C1677 C2548 ) C1677_=_C3388( C1677 C3388 ) C1677_=_C3531( C1677 C3531 ) C1677_=_C3652( C1677 C3652 ) C1677_=_C4067( C1677 C4067 ) \nC1677_=_C4076( C1677 C4076 ) C1677_=_C4082( C1677 C4082 ) C1681_=_C1687( C1681 C1687 ) C1681_=_C1688( C1681 C1688 ) C1681_=_C1690( C1681 C1690 ) C1681_=_C1693( C1681 C1693 ) \nC1681_=_C1694( C1681 C1694 ) C1681_=_C1700( C1681 C1700 ) C1681_=_C1701( C1681 C1701 ) C1681_=_C1729( C1681 C1729 ) C1681_=_C1799( C1681 C1799 ) C1681_=_C2040( C1681 C2040 ) \nC1681_=_C2180( C1681 C2180 ) C1681_=_C2320( C1681 C2320 ) C1681_=_C2365( C1681 C2365 ) C1681_=_C2512( C1681 C2512 ) C1681_=_C2513( C1681 C2513 ) C1681_=_C2514( C1681 C2514 ) \nC1681_=_C2515( C1681 C2515 ) C1681_=_C2516( C1681 C2516 ) C1681_=_C2517( C1681 C2517 ) C1681_=_C2519( C1681 C2519 ) C1681_=_C2521( C1681 C2521 ) C1681_=_C2522( C1681 C2522 ) \nC1681_=_C2523( C1681 C2523 ) C1681_=_C2526( C1681 C2526 ) C1687_=_C1688( C1687 C1688 ) C1687_=_C1690( C1687 C1690 ) C1687_=_C1693( C1687 C1693 ) C1687_=_C1694( C1687 C1694 ) \nC1687_=_C1700( C1687 C1700 ) C1687_=_C1701( C1687 C1701 ) C1687_=_C1992( C1687 C1992 ) C1687_=_C2048( C1687 C2048 ) C1687_=_C2108( C1687 C2108 ) C1687_=_C2789( C1687 C2789 ) \nC1687_=_C2807( C1687 C2807 ) C1687_=_C3127( C1687 C3127 ) C1687_=_C3219( C1687 C3219 ) C1687_=_C3301( C1687 C3301 ) C1687_=_C3599( C1687 C3599 ) C1687_=_C3600( C1687 C3600 ) \nC1687_=_C3602( C1687 C3602 ) C1687_=_C3605( C1687 C3605 ) C1687_=_C3606( C1687 C3606 ) C1688_=_C1690( C1688 C1690 ) C1688_=_C1693( C1688 C1693 ) C1688_=_C1694( C1688 C1694 ) \nC1688_=_C1700( C1688 C1700 ) C1688_=_C1701( C1688 C1701 ) C1688_=_C1942( C1688 C1942 ) C1688_=_C2052( C1688 C2052 ) C1688_=_C2200( C1688 C2200 ) C1688_=_C3167( C1688 C3167 ) \nC1688_=_C3196( C1688 C3196 ) C1688_=_C3289( C1688 C3289 ) C1688_=_C3594( C1688 C3594 ) C1688_=_C3776( C1688 C3776 ) C1688_=_C3784( C1688 C3784 ) C1688_=_C3869( C1688 C3869 ) \nC1688_=_C3870( C1688 C3870 ) C1688_=_C3871( C1688 C3871 ) C1688_=_C3874( C1688 C3874 ) C1688_=_C3876( C1688 C3876 ) C1690_=_C1693( C1690 C1693 ) C1690_=_C1694( C1690 C1694 ) \nC1690_=_C1700( C1690 C1700 ) C1690_=_C1701( C1690 C1701 ) C1690_=_C1740( C1690 C1740 ) C1690_=_C2151( C1690 C2151 ) C1690_=_C2247( C1690 C2247 ) C1690_=_C2503( C1690 C2503 ) \nC1690_=_C2521( C1690 C2521 ) C1690_=_C2542( C1690 C2542 ) C1690_=_C2602( C1690 C2602 ) C1690_=_C2728( C1690 C2728 ) C1690_=_C2844( C1690 C2844 ) C1690_=_C2893( C1690 C2893 ) \nC1690_=_C3197( C1690 C3197 ) C1690_=_C3209( C1690 C3209 ) C1690_=_C3445( C1690 C3445 ) C1690_=_C3695( C1690 C3695 ) C1690_=_C3885( C1690 C3885 ) C1690_=_C3891( C1690 C3891 ) \nC1690_=_C3892( C1690 C3892 ) C1690_=_C3893( C1690 C3893 ) C1690_=_C3895( C1690 C3895 ) C1690_=_C3896( C1690 C3896 ) C1693_=_C1694( C1693 C1694 ) C1693_=_C1700( C1693 C1700 ) \nC1693_=_C1701( C1693 C1701 ) C1693_=_C1788( C1693 C1788 ) C1693_=_C1970( C1693 C1970 ) C1693_=_C2055( C1693 C2055 ) C1693_=_C2312( C1693 C2312 ) C1693_=_C2486( C1693 C2486 ) \nC1693_=_C2663( C1693 C2663 ) C1693_=_C2745( C1693 C2745 ) C1693_=_C3122( C1693 C3122 ) C1693_=_C3236( C1693 C3236 ) C1693_=_C3584( C1693 C3584 ) C1693_=_C3830( C1693 C3830 ) \nC1693_=_C3845( C1693 C3845 ) C1693_=_C3910( C1693 C3910 ) C1693_=_C3941( C1693 C3941 ) C1693_=_C4018( C1693 C4018 ) C1693_=_C4019( C1693 C4019 ) C1693_=_C4021( C1693 C4021 ) \nC1694_=_C1700( C1694 C1700 ) C1694_=_C1701( C1694 C1701 ) C1694_=_C2011( C1694 C2011 ) C1694_=_C2056( C1694 C2056 ) C1694_=_C2427( C1694 C2427 ) C1694_=_C3067( C1694 C3067 ) \nC1694_=_C3436( C1694 C3436 )</w:t>
      </w:r>
    </w:p>
    <w:p>
      <w:pPr>
        <w:pStyle w:val="PreformattedText"/>
        <w:bidi w:val="0"/>
        <w:spacing w:before="0" w:after="0"/>
        <w:jc w:val="left"/>
        <w:rPr/>
      </w:pPr>
      <w:r>
        <w:rPr/>
        <w:t xml:space="preserve"> </w:t>
      </w:r>
      <w:r>
        <w:rPr/>
        <w:t>C1694_=_C3486( C1694 C3486 ) C1694_=_C3510( C1694 C3510 ) C1694_=_C3549( C1694 C3549 ) C1694_=_C3626( C1694 C3626 ) C1694_=_C3880( C1694 C3880 ) \nC1694_=_C4000( C1694 C4000 ) C1694_=_C4023( C1694 C4023 ) C1694_=_C4024( C1694 C4024 ) C1694_=_C4025( C1694 C4025 ) C1694_=_C4027( C1694 C4027 ) C1694_=_C4028( C1694 C4028 ) \nC1700_=_C1701( C1700 C1701 ) C1700_=_C1791( C1700 C1791 ) C1700_=_C2060( C1700 C2060 ) C1700_=_C2490( C1700 C2490 ) C1700_=_C2510( C1700 C2510 ) C1700_=_C2668( C1700 C2668 ) \nC1700_=_C2749( C1700 C2749 ) C1700_=_C3074( C1700 C3074 ) C1700_=_C3123( C1700 C3123 ) C1700_=_C3671( C1700 C3671 ) C1700_=_C3728( C1700 C3728 ) C1700_=_C3846( C1700 C3846 ) \nC1700_=_C3944( C1700 C3944 ) C1700_=_C4093( C1700 C4093 ) C1700_=_C4101( C1700 C4101 ) C1700_=_C4110( C1700 C4110 ) C1701_=_C1724( C1701 C1724 ) C1701_=_C1747( C1701 C1747 ) \nC1701_=_C2037( C1701 C2037 ) C1701_=_C2061( C1701 C2061 ) C1701_=_C2212( C1701 C2212 ) C1701_=_C2252( C1701 C2252 ) C1701_=_C2548( C1701 C2548 ) C1701_=_C3388( C1701 C3388 ) \nC1701_=_C3531( C1701 C3531 ) C1701_=_C3652( C1701 C3652 ) C1701_=_C4067( C1701 C4067 ) C1701_=_C4076( C1701 C4076 ) C1701_=_C4082( C1701 C4082 ) C1724_=_C1747( C1724 C1747 ) \nC1724_=_C2037( C1724 C2037 ) C1724_=_C2061( C1724 C2061 ) C1724_=_C2212( C1724 C2212 ) C1724_=_C2252( C1724 C2252 ) C1724_=_C2548( C1724 C2548 ) C1724_=_C3388( C1724 C3388 ) \nC1724_=_C3531( C1724 C3531 ) C1724_=_C3652( C1724 C3652 ) C1724_=_C4067( C1724 C4067 ) C1724_=_C4076( C1724 C4076 ) C1724_=_C4082( C1724 C4082 ) C1729_=_C1740( C1729 C1740 ) \nC1729_=_C1747( C1729 C1747 ) C1729_=_C1799( C1729 C1799 ) C1729_=_C2040( C1729 C2040 ) C1729_=_C2180( C1729 C2180 ) C1729_=_C2320( C1729 C2320 ) C1729_=_C2365( C1729 C2365 ) \nC1729_=_C2512( C1729 C2512 ) C1729_=_C2513( C1729 C2513 ) C1729_=_C2514( C1729 C2514 ) C1729_=_C2515( C1729 C2515 ) C1729_=_C2516( C1729 C2516 ) C1729_=_C2517( C1729 C2517 ) \nC1729_=_C2519( C1729 C2519 ) C1729_=_C2521( C1729 C2521 ) C1729_=_C2522( C1729 C2522 ) C1729_=_C2523( C1729 C2523 ) C1729_=_C2526( C1729 C2526 ) C1740_=_C1747( C1740 C1747 ) \nC1740_=_C2151( C1740 C2151 ) C1740_=_C2247( C1740 C2247 ) C1740_=_C2503( C1740 C2503 ) C1740_=_C2521( C1740 C2521 ) C1740_=_C2542( C1740 C2542 ) C1740_=_C2602( C1740 C2602 ) \nC1740_=_C2728( C1740 C2728 ) C1740_=_C2844( C1740 C2844 ) C1740_=_C2893( C1740 C2893 ) C1740_=_C3197( C1740 C3197 ) C1740_=_C3209( C1740 C3209 ) C1740_=_C3445( C1740 C3445 ) \nC1740_=_C3695( C1740 C3695 ) C1740_=_C3885( C1740 C3885 ) C1740_=_C3891( C1740 C3891 ) C1740_=_C3892( C1740 C3892 ) C1740_=_C3893( C1740 C3893 ) C1740_=_C3895( C1740 C3895 ) \nC1740_=_C3896( C1740 C3896 ) C1747_=_C2037( C1747 C2037 ) C1747_=_C2061( C1747 C2061 ) C1747_=_C2212( C1747 C2212 ) C1747_=_C2252( C1747 C2252 ) C1747_=_C2548( C1747 C2548 ) \nC1747_=_C3388( C1747 C3388 ) C1747_=_C3531( C1747 C3531 ) C1747_=_C3652( C1747 C3652 ) C1747_=_C4067( C1747 C4067 ) C1747_=_C4076( C1747 C4076 ) C1747_=_C4082( C1747 C4082 ) \nC1779_=_C1788( C1779 C1788 ) C1779_=_C1791( C1779 C1791 ) C1779_=_C2084( C1779 C2084 ) C1779_=_C2242( C1779 C2242 ) C1779_=_C2880( C1779 C2880 ) C1779_=_C3124( C1779 C3124 ) \nC1779_=_C3298( C1779 C3298 ) C1779_=_C3299( C1779 C3299 ) C1779_=_C3300( C1779 C3300 ) C1779_=_C3301( C1779 C3301 ) C1779_=_C3302( C1779 C3302 ) C1779_=_C3303( C1779 C3303 ) \nC1779_=_C3305( C1779 C3305 ) C1779_=_C3308( C1779 C3308 ) C1779_=_C3310( C1779 C3310 ) C1779_=_C3311( C1779 C3311 ) C1788_=_C1791( C1788 C1791 ) C1788_=_C1970( C1788 C1970 ) \nC1788_=_C2055( C1788 C2055 ) C1788_=_C2312( C1788 C2312 ) C1788_=_C2486( C1788 C2486 ) C1788_=_C2663( C1788 C2663 ) C1788_=_C2745( C1788 C2745 ) C1788_=_C3122( C1788 C3122 ) \nC1788_=_C3236( C1788 C3236 ) C1788_=_C3584( C1788 C3584 ) C1788_=_C3830( C1788 C3830 ) C1788_=_C3845( C1788 C3845 ) C1788_=_C3910( C1788 C3910 ) C1788_=_C3941( C1788 C3941 ) \nC1788_=_C4018( C1788 C4018 ) C1788_=_C4019( C1788 C4019 ) C1788_=_C4021( C1788 C4021 ) C1791_=_C2060( C1791 C2060 ) C1791_=_C2490( C1791 C2490 ) C1791_=_C2510( C1791 C2510 ) \nC1791_=_C2668( C1791 C2668 ) C1791_=_C2749( C1791 C2749 ) C1791_=_C3074( C1791 C3074 ) C1791_=_C3123( C1791 C3123 ) C1791_=_C3671( C1791 C3671 ) C1791_=_C3728( C1791 C3728 ) \nC1791_=_C3846( C1791 C3846 ) C1791_=_C3944( C1791 C3944 ) C1791_=_C4093( C1791 C4093 ) C1791_=_C4101( C1791 C4101 ) C1791_=_C4110( C1791 C4110 ) C1799_=_C2040( C1799 C2040 ) \nC1799_=_C2180( C1799 C2180 ) C1799_=_C2320( C1799 C2320 ) C1799_=_C2365( C1799 C2365 ) C1799_=_C2512( C1799 C2512 ) C1799_=_C2513( C1799 C2513 ) C1799_=_C2514( C1799 C2514 ) \nC1799_=_C2515( C1799 C2515 ) C1799_=_C2516( C1799 C2516 ) C1799_=_C2517( C1799 C2517 ) C1799_=_C2519( C1799 C2519 ) C1799_=_C2521( C1799 C2521 ) C1799_=_C2522( C1799 C2522 ) \nC1799_=_C2523( C1799 C2523 ) C1799_=_C2526( C1799 C2526 ) C1942_=_C2052( C1942 C2052 ) C1942_=_C2200( C1942 C2200 ) C1942_=_C3167( C1942 C3167 ) C1942_=_C3196( C1942 C3196 ) \nC1942_=_C3289( C1942 C3289 ) C1942_=_C3594( C1942 C3594 ) C1942_=_C3776( C1942 C3776 ) C1942_=_C3784( C1942 C3784 ) C1942_=_C3869( C1942 C3869 ) C1942_=_C3870( C1942 C3870 ) \nC1942_=_C3871( C1942 C3871 ) C1942_=_C3874( C1942 C3874 ) C1942_=_C3876( C1942 C3876 ) C1964_=_C1965( C1964 C1965 ) C1964_=_C1970( C1964 C1970 ) C1964_=_C1973( C1964 C1973 ) \nC1964_=_C2070( C1964 C2070 ) C1964_=_C2199( C1964 C2199 ) C1964_=_C2244( C1964 C2244 ) C1964_=_C2479( C1964 C2479 ) C1964_=_C2858( C1964 C2858 ) C1964_=_C2890( C1964 C2890 ) \nC1964_=_C3166( C1964 C3166 ) C1964_=_C3380( C1964 C3380 ) C1964_=_C3533( C1964 C3533 ) C1964_=_C3691( C1964 C3691 ) C1964_=_C3814( C1964 C3814 ) C1964_=_C3815( C1964 C3815 ) \nC1964_=_C3816( C1964 C3816 ) C1964_=_C3818( C1964 C3818 ) C1964_=_C3819( C1964 C3819 ) C1964_=_C3820( C1964 C3820 ) C1964_=_C3821( C1964 C3821 ) C1964_=_C3822( C1964 C3822 ) \nC1965_=_C1970( C1965 C1970 ) C1965_=_C1973( C1965 C1973 ) C1965_=_C2223( C1965 C2223 ) C1965_=_C2245( C1965 C2245 ) C1965_=_C2310( C1965 C2310 ) C1965_=_C2464( C1965 C2464 ) \nC1965_=_C2638( C1965 C2638 ) C1965_=_C2678( C1965 C2678 ) C1965_=_C2891( C1965 C2891 ) C1965_=_C3034( C1965 C3034 ) C1965_=_C3232( C1965 C3232 ) C1965_=_C3580( C1965 C3580 ) \nC1965_=_C3692( C1965 C3692 ) C1965_=_C3826( C1965 C3826 ) C1965_=_C3827( C1965 C3827 ) C1965_=_C3828( C1965 C3828 ) C1965_=_C3829( C1965 C3829 ) C1965_=_C3830( C1965 C3830 ) \nC1965_=_C3831( C1965 C3831 ) C1965_=_C3833( C1965 C3833 ) C1965_=_C3834( C1965 C3834 ) C1965_=_C3835( C1965 C3835 ) C1965_=_C3836( C1965 C3836 ) C1970_=_C1973( C1970 C1973 ) \nC1970_=_C2055( C1970 C2055 ) C1970_=_C2312( C1970 C2312 ) C1970_=_C2486( C1970 C2486 ) C1970_=_C2663( C1970 C2663 ) C1970_=_C2745( C1970 C2745 ) C1970_=_C3122( C1970 C3122 ) \nC1970_=_C3236( C1970 C3236 ) C1970_=_C3584( C1970 C3584 ) C1970_=_C3830( C1970 C3830 ) C1970_=_C3845( C1970 C3845 ) C1970_=_C3910( C1970 C3910 ) C1970_=_C3941( C1970 C3941 ) \nC1970_=_C4018( C1970 C4018 ) C1970_=_C4019( C1970 C4019 ) C1970_=_C4021( C1970 C4021 ) C1973_=_C1997( C1973 C1997 ) C1973_=_C2115( C1973 C2115 ) C1973_=_C2190( C1973 C2190 ) \nC1973_=_C2248( C1973 C2248 ) C1973_=_C2448( C1973 C2448 ) C1973_=_C2589( C1973 C2589 ) C1973_=_C2732( C1973 C2732 ) C1973_=_C2746( C1973 C2746 ) C1973_=_C2798( C1973 C2798 ) \nC1973_=_C2812( C1973 C2812 ) C1973_=_C2894( C1973 C2894 ) C1973_=_C3224( C1973 C3224 ) C1973_=_C3605( C1973 C3605 ) C1973_=_C3699( C1973 C3699 ) C1973_=_C3711( C1973 C3711 ) \nC1973_=_C3904( C1973 C3904 ) C1973_=_C4056( C1973 C4056 ) C1992_=_C1997( C1992 C1997 ) C1992_=_C2048( C1992 C2048 ) C1992_=_C2108( C1992 C2108 ) C1992_=_C2789( C1992 C2789 ) \nC1992_=_C2807( C1992 C2807 ) C1992_=_C3127( C1992 C3127 ) C1992_=_C3219( C1992 C3219 ) C1992_=_C3301( C1992 C3301 ) C1992_=_C3599( C1992 C3599 ) C1992_=_C3600( C1992 C3600 ) \nC1992_=_C3602( C1992 C3602 ) C1992_=_C3605( C1992 C3605 ) C1992_=_C3606( C1992 C3606 ) C1997_=_C2115( C1997 C2115 ) C1997_=_C2190( C1997 C2190 ) C1997_=_C2248( C1997 C2248 ) \nC1997_=_C2448( C1997 C2448 ) C1997_=_C2589( C1997 C2589 ) C1997_=_C2732( C1997 C2732 ) C1997_=_C2746( C1997 C2746 ) C1997_=_C2798( C1997 C2798 ) C1997_=_C2812( C1997 C2812 ) \nC1997_=_C2894( C1997 C2894 ) C1997_=_C3224( C1997 C3224 ) C1997_=_C3605( C1997 C3605 ) C1997_=_C3699( C1997 C3699 ) C1997_=_C3711( C1997 C3711 ) C1997_=_C3904( C1997 C3904 ) \nC1997_=_C4056( C1997 C4056 ) C2011_=_C2056( C2011 C2056 ) C2011_=_C2427( C2011 C2427 ) C2011_=_C3067( C2011 C3067 ) C2011_=_C3436( C2011 C3436 ) C2011_=_C3486( C2011 C3486 ) \nC2011_=_C3510( C2011 C3510 ) C2011_=_C3549( C2011 C3549 ) C2011_=_C3626( C2011 C3626 ) C2011_=_C3880( C2011 C3880 ) C2011_=_C4000( C2011 C4000 ) C2011_=_C4023( C2011 C4023 ) \nC2011_=_C4024( C2011 C4024 ) C2011_=_C4025( C2011 C4025 ) C2011_=_C4027( C2011 C4027 ) C2011_=_C4028( C2011 C4028 ) C2037_=_C2061( C2037 C2061 ) C2037_=_C2212( C2037 C2212 ) \nC2037_=_C2252( C2037 C2252 ) C2037_=_C2548( C2037 C2548 ) C2037_=_C3388( C2037 C3388 ) C2037_=_C3531( C2037 C3531 ) C2037_=_C3652( C2037 C3652 ) C2037_=_C4067( C2037 C4067 ) \nC2037_=_C4076( C2037 C4076 ) C2037_=_C4082( C2037 C4082 ) C2040_=_C2048( C2040 C2048 ) C2040_=_C2052( C2040 C2052 ) C2040_=_C2055( C2040 C2055 ) C2040_=_C2056( C2040 C2056 ) \nC2040_=_C2060( C2040 C2060 ) C2040_=_C2061( C2040 C2061 ) C2040_=_C2180( C2040 C2180 ) C2040_=_C2320( C2040 C2320 ) C2040_=_C2365( C2040 C2365 ) C2040_=_C2512( C2040 C2512 ) \nC2040_=_C2513( C2040 C2513 ) C2040_=_C2514( C2040 C2514 ) C2040_=_C2515( C2040 C2515 ) C2040_=_C2516( C2040 C2516 ) C2040_=_C2517( C2040 C2517 ) C2040_=_C2519( C2040 C2519 ) \nC2040_=_C2521( C2040 C2521 ) C2040_=_C2522( C2040 C2522 ) C2040_=_C2523( C2040 C2523 ) C2040_=_C2526( C2040 C2526 ) C2048_=_C2052( C2048 C2052 ) C2048_=_C2055( C2048 C2055 ) \nC2048_=_C2056( C2048 C2056 ) C2048_=_C2060( C2048 C2060 ) C2048_=_C2061( C2048 C2061 ) C2048_=_C2108( C2048 C2108 ) C2048_=_C2789( C2048 C2789 ) C2048_=_C2807( C2048 C2807 ) \nC2048_=_C3127( C2048 C3127 ) C2048_=_C3219( C2048 C3219 ) C2048_=_C3301(</w:t>
      </w:r>
    </w:p>
    <w:p>
      <w:pPr>
        <w:pStyle w:val="PreformattedText"/>
        <w:bidi w:val="0"/>
        <w:spacing w:before="0" w:after="0"/>
        <w:jc w:val="left"/>
        <w:rPr/>
      </w:pPr>
      <w:r>
        <w:rPr/>
        <w:t xml:space="preserve"> </w:t>
      </w:r>
      <w:r>
        <w:rPr/>
        <w:t>C2048 C3301 ) C2048_=_C3599( C2048 C3599 ) C2048_=_C3600( C2048 C3600 ) C2048_=_C3602( C2048 C3602 ) \nC2048_=_C3605( C2048 C3605 ) C2048_=_C3606( C2048 C3606 ) C2052_=_C2055( C2052 C2055 ) C2052_=_C2056( C2052 C2056 ) C2052_=_C2060( C2052 C2060 ) C2052_=_C2061( C2052 C2061 ) \nC2052_=_C2200( C2052 C2200 ) C2052_=_C3167( C2052 C3167 ) C2052_=_C3196( C2052 C3196 ) C2052_=_C3289( C2052 C3289 ) C2052_=_C3594( C2052 C3594 ) C2052_=_C3776( C2052 C3776 ) \nC2052_=_C3784( C2052 C3784 ) C2052_=_C3869( C2052 C3869 ) C2052_=_C3870( C2052 C3870 ) C2052_=_C3871( C2052 C3871 ) C2052_=_C3874( C2052 C3874 ) C2052_=_C3876( C2052 C3876 ) \nC2055_=_C2056( C2055 C2056 ) C2055_=_C2060( C2055 C2060 ) C2055_=_C2061( C2055 C2061 ) C2055_=_C2312( C2055 C2312 ) C2055_=_C2486( C2055 C2486 ) C2055_=_C2663( C2055 C2663 ) \nC2055_=_C2745( C2055 C2745 ) C2055_=_C3122( C2055 C3122 ) C2055_=_C3236( C2055 C3236 ) C2055_=_C3584( C2055 C3584 ) C2055_=_C3830( C2055 C3830 ) C2055_=_C3845( C2055 C3845 ) \nC2055_=_C3910( C2055 C3910 ) C2055_=_C3941( C2055 C3941 ) C2055_=_C4018( C2055 C4018 ) C2055_=_C4019( C2055 C4019 ) C2055_=_C4021( C2055 C4021 ) C2056_=_C2060( C2056 C2060 ) \nC2056_=_C2061( C2056 C2061 ) C2056_=_C2427( C2056 C2427 ) C2056_=_C3067( C2056 C3067 ) C2056_=_C3436( C2056 C3436 ) C2056_=_C3486( C2056 C3486 ) C2056_=_C3510( C2056 C3510 ) \nC2056_=_C3549( C2056 C3549 ) C2056_=_C3626( C2056 C3626 ) C2056_=_C3880( C2056 C3880 ) C2056_=_C4000( C2056 C4000 ) C2056_=_C4023( C2056 C4023 ) C2056_=_C4024( C2056 C4024 ) \nC2056_=_C4025( C2056 C4025 ) C2056_=_C4027( C2056 C4027 ) C2056_=_C4028( C2056 C4028 ) C2060_=_C2061( C2060 C2061 ) C2060_=_C2490( C2060 C2490 ) C2060_=_C2510( C2060 C2510 ) \nC2060_=_C2668( C2060 C2668 ) C2060_=_C2749( C2060 C2749 ) C2060_=_C3074( C2060 C3074 ) C2060_=_C3123( C2060 C3123 ) C2060_=_C3671( C2060 C3671 ) C2060_=_C3728( C2060 C3728 ) \nC2060_=_C3846( C2060 C3846 ) C2060_=_C3944( C2060 C3944 ) C2060_=_C4093( C2060 C4093 ) C2060_=_C4101( C2060 C4101 ) C2060_=_C4110( C2060 C4110 ) C2061_=_C2212( C2061 C2212 ) \nC2061_=_C2252( C2061 C2252 ) C2061_=_C2548( C2061 C2548 ) C2061_=_C3388( C2061 C3388 ) C2061_=_C3531( C2061 C3531 ) C2061_=_C3652( C2061 C3652 ) C2061_=_C4067( C2061 C4067 ) \nC2061_=_C4076( C2061 C4076 ) C2061_=_C4082( C2061 C4082 ) C2070_=_C2199( C2070 C2199 ) C2070_=_C2244( C2070 C2244 ) C2070_=_C2479( C2070 C2479 ) C2070_=_C2858( C2070 C2858 ) \nC2070_=_C2890( C2070 C2890 ) C2070_=_C3166( C2070 C3166 ) C2070_=_C3380( C2070 C3380 ) C2070_=_C3533( C2070 C3533 ) C2070_=_C3691( C2070 C3691 ) C2070_=_C3814( C2070 C3814 ) \nC2070_=_C3815( C2070 C3815 ) C2070_=_C3816( C2070 C3816 ) C2070_=_C3818( C2070 C3818 ) C2070_=_C3819( C2070 C3819 ) C2070_=_C3820( C2070 C3820 ) C2070_=_C3821( C2070 C3821 ) \nC2070_=_C3822( C2070 C3822 ) C2084_=_C2242( C2084 C2242 ) C2084_=_C2880( C2084 C2880 ) C2084_=_C3124( C2084 C3124 ) C2084_=_C3298( C2084 C3298 ) C2084_=_C3299( C2084 C3299 ) \nC2084_=_C3300( C2084 C3300 ) C2084_=_C3301( C2084 C3301 ) C2084_=_C3302( C2084 C3302 ) C2084_=_C3303( C2084 C3303 ) C2084_=_C3305( C2084 C3305 ) C2084_=_C3308( C2084 C3308 ) \nC2084_=_C3310( C2084 C3310 ) C2084_=_C3311( C2084 C3311 ) C2108_=_C2115( C2108 C2115 ) C2108_=_C2789( C2108 C2789 ) C2108_=_C2807( C2108 C2807 ) C2108_=_C3127( C2108 C3127 ) \nC2108_=_C3219( C2108 C3219 ) C2108_=_C3301( C2108 C3301 ) C2108_=_C3599( C2108 C3599 ) C2108_=_C3600( C2108 C3600 ) C2108_=_C3602( C2108 C3602 ) C2108_=_C3605( C2108 C3605 ) \nC2108_=_C3606( C2108 C3606 ) C2115_=_C2190( C2115 C2190 ) C2115_=_C2248( C2115 C2248 ) C2115_=_C2448( C2115 C2448 ) C2115_=_C2589( C2115 C2589 ) C2115_=_C2732( C2115 C2732 ) \nC2115_=_C2746( C2115 C2746 ) C2115_=_C2798( C2115 C2798 ) C2115_=_C2812( C2115 C2812 ) C2115_=_C2894( C2115 C2894 ) C2115_=_C3224( C2115 C3224 ) C2115_=_C3605( C2115 C3605 ) \nC2115_=_C3699( C2115 C3699 ) C2115_=_C3711( C2115 C3711 ) C2115_=_C3904( C2115 C3904 ) C2115_=_C4056( C2115 C4056 ) C2151_=_C2247( C2151 C2247 ) C2151_=_C2503( C2151 C2503 ) \nC2151_=_C2521( C2151 C2521 ) C2151_=_C2542( C2151 C2542 ) C2151_=_C2602( C2151 C2602 ) C2151_=_C2728( C2151 C2728 ) C2151_=_C2844( C2151 C2844 ) C2151_=_C2893( C2151 C2893 ) \nC2151_=_C3197( C2151 C3197 ) C2151_=_C3209( C2151 C3209 ) C2151_=_C3445( C2151 C3445 ) C2151_=_C3695( C2151 C3695 ) C2151_=_C3885( C2151 C3885 ) C2151_=_C3891( C2151 C3891 ) \nC2151_=_C3892( C2151 C3892 ) C2151_=_C3893( C2151 C3893 ) C2151_=_C3895( C2151 C3895 ) C2151_=_C3896( C2151 C3896 ) C2180_=_C2190( C2180 C2190 ) C2180_=_C2320( C2180 C2320 ) \nC2180_=_C2365( C2180 C2365 ) C2180_=_C2512( C2180 C2512 ) C2180_=_C2513( C2180 C2513 ) C2180_=_C2514( C2180 C2514 ) C2180_=_C2515( C2180 C2515 ) C2180_=_C2516( C2180 C2516 ) \nC2180_=_C2517( C2180 C2517 ) C2180_=_C2519( C2180 C2519 ) C2180_=_C2521( C2180 C2521 ) C2180_=_C2522( C2180 C2522 ) C2180_=_C2523( C2180 C2523 ) C2180_=_C2526( C2180 C2526 ) \nC2190_=_C2248( C2190 C2248 ) C2190_=_C2448( C2190 C2448 ) C2190_=_C2589( C2190 C2589 ) C2190_=_C2732( C2190 C2732 ) C2190_=_C2746( C2190 C2746 ) C2190_=_C2798( C2190 C2798 ) \nC2190_=_C2812( C2190 C2812 ) C2190_=_C2894( C2190 C2894 ) C2190_=_C3224( C2190 C3224 ) C2190_=_C3605( C2190 C3605 ) C2190_=_C3699( C2190 C3699 ) C2190_=_C3711( C2190 C3711 ) \nC2190_=_C3904( C2190 C3904 ) C2190_=_C4056( C2190 C4056 ) C2199_=_C2200( C2199 C2200 ) C2199_=_C2212( C2199 C2212 ) C2199_=_C2244( C2199 C2244 ) C2199_=_C2479( C2199 C2479 ) \nC2199_=_C2858( C2199 C2858 ) C2199_=_C2890( C2199 C2890 ) C2199_=_C3166( C2199 C3166 ) C2199_=_C3380( C2199 C3380 ) C2199_=_C3533( C2199 C3533 ) C2199_=_C3691( C2199 C3691 ) \nC2199_=_C3814( C2199 C3814 ) C2199_=_C3815( C2199 C3815 ) C2199_=_C3816( C2199 C3816 ) C2199_=_C3818( C2199 C3818 ) C2199_=_C3819( C2199 C3819 ) C2199_=_C3820( C2199 C3820 ) \nC2199_=_C3821( C2199 C3821 ) C2199_=_C3822( C2199 C3822 ) C2200_=_C2212( C2200 C2212 ) C2200_=_C3167( C2200 C3167 ) C2200_=_C3196( C2200 C3196 ) C2200_=_C3289( C2200 C3289 ) \nC2200_=_C3594( C2200 C3594 ) C2200_=_C3776( C2200 C3776 ) C2200_=_C3784( C2200 C3784 ) C2200_=_C3869( C2200 C3869 ) C2200_=_C3870( C2200 C3870 ) C2200_=_C3871( C2200 C3871 ) \nC2200_=_C3874( C2200 C3874 ) C2200_=_C3876( C2200 C3876 ) C2212_=_C2252( C2212 C2252 ) C2212_=_C2548( C2212 C2548 ) C2212_=_C3388( C2212 C3388 ) C2212_=_C3531( C2212 C3531 ) \nC2212_=_C3652( C2212 C3652 ) C2212_=_C4067( C2212 C4067 ) C2212_=_C4076( C2212 C4076 ) C2212_=_C4082( C2212 C4082 ) C2223_=_C2245( C2223 C2245 ) C2223_=_C2310( C2223 C2310 ) \nC2223_=_C2464( C2223 C2464 ) C2223_=_C2638( C2223 C2638 ) C2223_=_C2678( C2223 C2678 ) C2223_=_C2891( C2223 C2891 ) C2223_=_C3034( C2223 C3034 ) C2223_=_C3232( C2223 C3232 ) \nC2223_=_C3580( C2223 C3580 ) C2223_=_C3692( C2223 C3692 ) C2223_=_C3826( C2223 C3826 ) C2223_=_C3827( C2223 C3827 ) C2223_=_C3828( C2223 C3828 ) C2223_=_C3829( C2223 C3829 ) \nC2223_=_C3830( C2223 C3830 ) C2223_=_C3831( C2223 C3831 ) C2223_=_C3833( C2223 C3833 ) C2223_=_C3834( C2223 C3834 ) C2223_=_C3835( C2223 C3835 ) C2223_=_C3836( C2223 C3836 ) \nC2242_=_C2244( C2242 C2244 ) C2242_=_C2245( C2242 C2245 ) C2242_=_C2247( C2242 C2247 ) C2242_=_C2248( C2242 C2248 ) C2242_=_C2252( C2242 C2252 ) C2242_=_C2880( C2242 C2880 ) \nC2242_=_C3124( C2242 C3124 ) C2242_=_C3298( C2242 C3298 ) C2242_=_C3299( C2242 C3299 ) C2242_=_C3300( C2242 C3300 ) C2242_=_C3301( C2242 C3301 ) C2242_=_C3302( C2242 C3302 ) \nC2242_=_C3303( C2242 C3303 ) C2242_=_C3305( C2242 C3305 ) C2242_=_C3308( C2242 C3308 ) C2242_=_C3310( C2242 C3310 ) C2242_=_C3311( C2242 C3311 ) C2244_=_C2245( C2244 C2245 ) \nC2244_=_C2247( C2244 C2247 ) C2244_=_C2248( C2244 C2248 ) C2244_=_C2252( C2244 C2252 ) C2244_=_C2479( C2244 C2479 ) C2244_=_C2858( C2244 C2858 ) C2244_=_C2890( C2244 C2890 ) \nC2244_=_C3166( C2244 C3166 ) C2244_=_C3380( C2244 C3380 ) C2244_=_C3533( C2244 C3533 ) C2244_=_C3691( C2244 C3691 ) C2244_=_C3814( C2244 C3814 ) C2244_=_C3815( C2244 C3815 ) \nC2244_=_C3816( C2244 C3816 ) C2244_=_C3818( C2244 C3818 ) C2244_=_C3819( C2244 C3819 ) C2244_=_C3820( C2244 C3820 ) C2244_=_C3821( C2244 C3821 ) C2244_=_C3822( C2244 C3822 ) \nC2245_=_C2247( C2245 C2247 ) C2245_=_C2248( C2245 C2248 ) C2245_=_C2252( C2245 C2252 ) C2245_=_C2310( C2245 C2310 ) C2245_=_C2464( C2245 C2464 ) C2245_=_C2638( C2245 C2638 ) \nC2245_=_C2678( C2245 C2678 ) C2245_=_C2891( C2245 C2891 ) C2245_=_C3034( C2245 C3034 ) C2245_=_C3232( C2245 C3232 ) C2245_=_C3580( C2245 C3580 ) C2245_=_C3692( C2245 C3692 ) \nC2245_=_C3826( C2245 C3826 ) C2245_=_C3827( C2245 C3827 ) C2245_=_C3828( C2245 C3828 ) C2245_=_C3829( C2245 C3829 ) C2245_=_C3830( C2245 C3830 ) C2245_=_C3831( C2245 C3831 ) \nC2245_=_C3833( C2245 C3833 ) C2245_=_C3834( C2245 C3834 ) C2245_=_C3835( C2245 C3835 ) C2245_=_C3836( C2245 C3836 ) C2247_=_C2248( C2247 C2248 ) C2247_=_C2252( C2247 C2252 ) \nC2247_=_C2503( C2247 C2503 ) C2247_=_C2521( C2247 C2521 ) C2247_=_C2542( C2247 C2542 ) C2247_=_C2602( C2247 C2602 ) C2247_=_C2728( C2247 C2728 ) C2247_=_C2844( C2247 C2844 ) \nC2247_=_C2893( C2247 C2893 ) C2247_=_C3197( C2247 C3197 ) C2247_=_C3209( C2247 C3209 ) C2247_=_C3445( C2247 C3445 ) C2247_=_C3695( C2247 C3695 ) C2247_=_C3885( C2247 C3885 ) \nC2247_=_C3891( C2247 C3891 ) C2247_=_C3892( C2247 C3892 ) C2247_=_C3893( C2247 C3893 ) C2247_=_C3895( C2247 C3895 ) C2247_=_C3896( C2247 C3896 ) C2248_=_C2252( C2248 C2252 ) \nC2248_=_C2448( C2248 C2448 ) C2248_=_C2589( C2248 C2589 ) C2248_=_C2732( C2248 C2732 ) C2248_=_C2746( C2248 C2746 ) C2248_=_C2798( C2248 C2798 ) C2248_=_C2812( C2248 C2812 ) \nC2248_=_C2894( C2248 C2894 ) C2248_=_C3224( C2248 C3224 ) C2248_=_C3605( C2248 C3605 ) C2248_=_C3699( C2248 C3699 ) C2248_=_C3711( C2248 C3711 ) C2248_=_C3904( C2248 C3904 ) \nC2248_=_C4056( C2248 C4056 ) C2252_=_C2548( C2252 C2548 ) C2252_=_C3388( C2252 C3388 ) C2252_=_C3531( C2252 C3531 ) C2252_=_C3652( C2252 C3652 ) C2252_=_C4067( C2252 C4067 ) \nC2252_=_C4076( C2252 C4076 ) C2252_=_C4082( C2252 C4082 ) C2310_=_C2312( C2310 C2312 ) C2310_=_C2464( C2310 C2464 ) C2310_=_C2638(</w:t>
      </w:r>
    </w:p>
    <w:p>
      <w:pPr>
        <w:pStyle w:val="PreformattedText"/>
        <w:bidi w:val="0"/>
        <w:spacing w:before="0" w:after="0"/>
        <w:jc w:val="left"/>
        <w:rPr/>
      </w:pPr>
      <w:r>
        <w:rPr/>
        <w:t xml:space="preserve"> </w:t>
      </w:r>
      <w:r>
        <w:rPr/>
        <w:t>C2310 C2638 ) C2310_=_C2678( C2310 C2678 ) \nC2310_=_C2891( C2310 C2891 ) C2310_=_C3034( C2310 C3034 ) C2310_=_C3232( C2310 C3232 ) C2310_=_C3580( C2310 C3580 ) C2310_=_C3692( C2310 C3692 ) C2310_=_C3826( C2310 C3826 ) \nC2310_=_C3827( C2310 C3827 ) C2310_=_C3828( C2310 C3828 ) C2310_=_C3829( C2310 C3829 ) C2310_=_C3830( C2310 C3830 ) C2310_=_C3831( C2310 C3831 ) C2310_=_C3833( C2310 C3833 ) \nC2310_=_C3834( C2310 C3834 ) C2310_=_C3835( C2310 C3835 ) C2310_=_C3836( C2310 C3836 ) C2312_=_C2486( C2312 C2486 ) C2312_=_C2663( C2312 C2663 ) C2312_=_C2745( C2312 C2745 ) \nC2312_=_C3122( C2312 C3122 ) C2312_=_C3236( C2312 C3236 ) C2312_=_C3584( C2312 C3584 ) C2312_=_C3830( C2312 C3830 ) C2312_=_C3845( C2312 C3845 ) C2312_=_C3910( C2312 C3910 ) \nC2312_=_C3941( C2312 C3941 ) C2312_=_C4018( C2312 C4018 ) C2312_=_C4019( C2312 C4019 ) C2312_=_C4021( C2312 C4021 ) C2320_=_C2365( C2320 C2365 ) C2320_=_C2512( C2320 C2512 ) \nC2320_=_C2513( C2320 C2513 ) C2320_=_C2514( C2320 C2514 ) C2320_=_C2515( C2320 C2515 ) C2320_=_C2516( C2320 C2516 ) C2320_=_C2517( C2320 C2517 ) C2320_=_C2519( C2320 C2519 ) \nC2320_=_C2521( C2320 C2521 ) C2320_=_C2522( C2320 C2522 ) C2320_=_C2523( C2320 C2523 ) C2320_=_C2526( C2320 C2526 ) C2365_=_C2512( C2365 C2512 ) C2365_=_C2513( C2365 C2513 ) \nC2365_=_C2514( C2365 C2514 ) C2365_=_C2515( C2365 C2515 ) C2365_=_C2516( C2365 C2516 ) C2365_=_C2517( C2365 C2517 ) C2365_=_C2519( C2365 C2519 ) C2365_=_C2521( C2365 C2521 ) \nC2365_=_C2522( C2365 C2522 ) C2365_=_C2523( C2365 C2523 ) C2365_=_C2526( C2365 C2526 ) C2427_=_C3067( C2427 C3067 ) C2427_=_C3436( C2427 C3436 ) C2427_=_C3486( C2427 C3486 ) \nC2427_=_C3510( C2427 C3510 ) C2427_=_C3549( C2427 C3549 ) C2427_=_C3626( C2427 C3626 ) C2427_=_C3880( C2427 C3880 ) C2427_=_C4000( C2427 C4000 ) C2427_=_C4023( C2427 C4023 ) \nC2427_=_C4024( C2427 C4024 ) C2427_=_C4025( C2427 C4025 ) C2427_=_C4027( C2427 C4027 ) C2427_=_C4028( C2427 C4028 ) C2448_=_C2589( C2448 C2589 ) C2448_=_C2732( C2448 C2732 ) \nC2448_=_C2746( C2448 C2746 ) C2448_=_C2798( C2448 C2798 ) C2448_=_C2812( C2448 C2812 ) C2448_=_C2894( C2448 C2894 ) C2448_=_C3224( C2448 C3224 ) C2448_=_C3605( C2448 C3605 ) \nC2448_=_C3699( C2448 C3699 ) C2448_=_C3711( C2448 C3711 ) C2448_=_C3904( C2448 C3904 ) C2448_=_C4056( C2448 C4056 ) C2464_=_C2638( C2464 C2638 ) C2464_=_C2678( C2464 C2678 ) \nC2464_=_C2891( C2464 C2891 ) C2464_=_C3034( C2464 C3034 ) C2464_=_C3232( C2464 C3232 ) C2464_=_C3580( C2464 C3580 ) C2464_=_C3692( C2464 C3692 ) C2464_=_C3826( C2464 C3826 ) \nC2464_=_C3827( C2464 C3827 ) C2464_=_C3828( C2464 C3828 ) C2464_=_C3829( C2464 C3829 ) C2464_=_C3830( C2464 C3830 ) C2464_=_C3831( C2464 C3831 ) C2464_=_C3833( C2464 C3833 ) \nC2464_=_C3834( C2464 C3834 ) C2464_=_C3835( C2464 C3835 ) C2464_=_C3836( C2464 C3836 ) C2479_=_C2486( C2479 C2486 ) C2479_=_C2490( C2479 C2490 ) C2479_=_C2858( C2479 C2858 ) \nC2479_=_C2890( C2479 C2890 ) C2479_=_C3166( C2479 C3166 ) C2479_=_C3380( C2479 C3380 ) C2479_=_C3533( C2479 C3533 ) C2479_=_C3691( C2479 C3691 ) C2479_=_C3814( C2479 C3814 ) \nC2479_=_C3815( C2479 C3815 ) C2479_=_C3816( C2479 C3816 ) C2479_=_C3818( C2479 C3818 ) C2479_=_C3819( C2479 C3819 ) C2479_=_C3820( C2479 C3820 ) C2479_=_C3821( C2479 C3821 ) \nC2479_=_C3822( C2479 C3822 ) C2486_=_C2490( C2486 C2490 ) C2486_=_C2663( C2486 C2663 ) C2486_=_C2745( C2486 C2745 ) C2486_=_C3122( C2486 C3122 ) C2486_=_C3236( C2486 C3236 ) \nC2486_=_C3584( C2486 C3584 ) C2486_=_C3830( C2486 C3830 ) C2486_=_C3845( C2486 C3845 ) C2486_=_C3910( C2486 C3910 ) C2486_=_C3941( C2486 C3941 ) C2486_=_C4018( C2486 C4018 ) \nC2486_=_C4019( C2486 C4019 ) C2486_=_C4021( C2486 C4021 ) C2490_=_C2510( C2490 C2510 ) C2490_=_C2668( C2490 C2668 ) C2490_=_C2749( C2490 C2749 ) C2490_=_C3074( C2490 C3074 ) \nC2490_=_C3123( C2490 C3123 ) C2490_=_C3671( C2490 C3671 ) C2490_=_C3728( C2490 C3728 ) C2490_=_C3846( C2490 C3846 ) C2490_=_C3944( C2490 C3944 ) C2490_=_C4093( C2490 C4093 ) \nC2490_=_C4101( C2490 C4101 ) C2490_=_C4110( C2490 C4110 ) C2503_=_C2510( C2503 C2510 ) C2503_=_C2521( C2503 C2521 ) C2503_=_C2542( C2503 C2542 ) C2503_=_C2602( C2503 C2602 ) \nC2503_=_C2728( C2503 C2728 ) C2503_=_C2844( C2503 C2844 ) C2503_=_C2893( C2503 C2893 ) C2503_=_C3197( C2503 C3197 ) C2503_=_C3209( C2503 C3209 ) C2503_=_C3445( C2503 C3445 ) \nC2503_=_C3695( C2503 C3695 ) C2503_=_C3885( C2503 C3885 ) C2503_=_C3891( C2503 C3891 ) C2503_=_C3892( C2503 C3892 ) C2503_=_C3893( C2503 C3893 ) C2503_=_C3895( C2503 C3895 ) \nC2503_=_C3896( C2503 C3896 ) C2510_=_C2668( C2510 C2668 ) C2510_=_C2749( C2510 C2749 ) C2510_=_C3074( C2510 C3074 ) C2510_=_C3123( C2510 C3123 ) C2510_=_C3671( C2510 C3671 ) \nC2510_=_C3728( C2510 C3728 ) C2510_=_C3846( C2510 C3846 ) C2510_=_C3944( C2510 C3944 ) C2510_=_C4093( C2510 C4093 ) C2510_=_C4101( C2510 C4101 ) C2510_=_C4110( C2510 C4110 ) \nC2512_=_C2513( C2512 C2513 ) C2512_=_C2514( C2512 C2514 ) C2512_=_C2515( C2512 C2515 ) C2512_=_C2516( C2512 C2516 ) C2512_=_C2517( C2512 C2517 ) C2512_=_C2519( C2512 C2519 ) \nC2512_=_C2521( C2512 C2521 ) C2512_=_C2522( C2512 C2522 ) C2512_=_C2523( C2512 C2523 ) C2512_=_C2526( C2512 C2526 ) C2512_=_C2542( C2512 C2542 ) C2512_=_C2548( C2512 C2548 ) \nC2513_=_C2514( C2513 C2514 ) C2513_=_C2515( C2513 C2515 ) C2513_=_C2516( C2513 C2516 ) C2513_=_C2517( C2513 C2517 ) C2513_=_C2519( C2513 C2519 ) C2513_=_C2521( C2513 C2521 ) \nC2513_=_C2522( C2513 C2522 ) C2513_=_C2523( C2513 C2523 ) C2513_=_C2526( C2513 C2526 ) C2513_=_C2602( C2513 C2602 ) C2514_=_C2515( C2514 C2515 ) C2514_=_C2516( C2514 C2516 ) \nC2514_=_C2517( C2514 C2517 ) C2514_=_C2519( C2514 C2519 ) C2514_=_C2521( C2514 C2521 ) C2514_=_C2522( C2514 C2522 ) C2514_=_C2523( C2514 C2523 ) C2514_=_C2526( C2514 C2526 ) \nC2514_=_C2728( C2514 C2728 ) C2514_=_C2732( C2514 C2732 ) C2515_=_C2516( C2515 C2516 ) C2515_=_C2517( C2515 C2517 ) C2515_=_C2519( C2515 C2519 ) C2515_=_C2521( C2515 C2521 ) \nC2515_=_C2522( C2515 C2522 ) C2515_=_C2523( C2515 C2523 ) C2515_=_C2526( C2515 C2526 ) C2515_=_C3122( C2515 C3122 ) C2515_=_C3123( C2515 C3123 ) C2516_=_C2517( C2516 C2517 ) \nC2516_=_C2519( C2516 C2519 ) C2516_=_C2521( C2516 C2521 ) C2516_=_C2522( C2516 C2522 ) C2516_=_C2523( C2516 C2523 ) C2516_=_C2526( C2516 C2526 ) C2516_=_C3196( C2516 C3196 ) \nC2516_=_C3197( C2516 C3197 ) C2517_=_C2519( C2517 C2519 ) C2517_=_C2521( C2517 C2521 ) C2517_=_C2522( C2517 C2522 ) C2517_=_C2523( C2517 C2523 ) C2517_=_C2526( C2517 C2526 ) \nC2517_=_C3445( C2517 C3445 ) C2519_=_C2521( C2519 C2521 ) C2519_=_C2522( C2519 C2522 ) C2519_=_C2523( C2519 C2523 ) C2519_=_C2526( C2519 C2526 ) C2519_=_C3845( C2519 C3845 ) \nC2519_=_C3846( C2519 C3846 ) C2521_=_C2522( C2521 C2522 ) C2521_=_C2523( C2521 C2523 ) C2521_=_C2526( C2521 C2526 ) C2521_=_C2542( C2521 C2542 ) C2521_=_C2602( C2521 C2602 ) \nC2521_=_C2728( C2521 C2728 ) C2521_=_C2844( C2521 C2844 ) C2521_=_C2893( C2521 C2893 ) C2521_=_C3197( C2521 C3197 ) C2521_=_C3209( C2521 C3209 ) C2521_=_C3445( C2521 C3445 ) \nC2521_=_C3695( C2521 C3695 ) C2521_=_C3885( C2521 C3885 ) C2521_=_C3891( C2521 C3891 ) C2521_=_C3892( C2521 C3892 ) C2521_=_C3893( C2521 C3893 ) C2521_=_C3895( C2521 C3895 ) \nC2521_=_C3896( C2521 C3896 ) C2522_=_C2523( C2522 C2523 ) C2522_=_C2526( C2522 C2526 ) C2522_=_C3891( C2522 C3891 ) C2523_=_C2526( C2523 C2526 ) C2523_=_C3892( C2523 C3892 ) \nC2526_=_C3895( C2526 C3895 ) C2526_=_C4067( C2526 C4067 ) C2542_=_C2548( C2542 C2548 ) C2542_=_C2602( C2542 C2602 ) C2542_=_C2728( C2542 C2728 ) C2542_=_C2844( C2542 C2844 ) \nC2542_=_C2893( C2542 C2893 ) C2542_=_C3197( C2542 C3197 ) C2542_=_C3209( C2542 C3209 ) C2542_=_C3445( C2542 C3445 ) C2542_=_C3695( C2542 C3695 ) C2542_=_C3885( C2542 C3885 ) \nC2542_=_C3891( C2542 C3891 ) C2542_=_C3892( C2542 C3892 ) C2542_=_C3893( C2542 C3893 ) C2542_=_C3895( C2542 C3895 ) C2542_=_C3896( C2542 C3896 ) C2548_=_C3388( C2548 C3388 ) \nC2548_=_C3531( C2548 C3531 ) C2548_=_C3652( C2548 C3652 ) C2548_=_C4067( C2548 C4067 ) C2548_=_C4076( C2548 C4076 ) C2548_=_C4082( C2548 C4082 ) C2589_=_C2732( C2589 C2732 ) \nC2589_=_C2746( C2589 C2746 ) C2589_=_C2798( C2589 C2798 ) C2589_=_C2812( C2589 C2812 ) C2589_=_C2894( C2589 C2894 ) C2589_=_C3224( C2589 C3224 ) C2589_=_C3605( C2589 C3605 ) \nC2589_=_C3699( C2589 C3699 ) C2589_=_C3711( C2589 C3711 ) C2589_=_C3904( C2589 C3904 ) C2589_=_C4056( C2589 C4056 ) C2602_=_C2728( C2602 C2728 ) C2602_=_C2844( C2602 C2844 ) \nC2602_=_C2893( C2602 C2893 ) C2602_=_C3197( C2602 C3197 ) C2602_=_C3209( C2602 C3209 ) C2602_=_C3445( C2602 C3445 ) C2602_=_C3695( C2602 C3695 ) C2602_=_C3885( C2602 C3885 ) \nC2602_=_C3891( C2602 C3891 ) C2602_=_C3892( C2602 C3892 ) C2602_=_C3893( C2602 C3893 ) C2602_=_C3895( C2602 C3895 ) C2602_=_C3896( C2602 C3896 ) C2638_=_C2678( C2638 C2678 ) \nC2638_=_C2891( C2638 C2891 ) C2638_=_C3034( C2638 C3034 ) C2638_=_C3232( C2638 C3232 ) C2638_=_C3580( C2638 C3580 ) C2638_=_C3692( C2638 C3692 ) C2638_=_C3826( C2638 C3826 ) \nC2638_=_C3827( C2638 C3827 ) C2638_=_C3828( C2638 C3828 ) C2638_=_C3829( C2638 C3829 ) C2638_=_C3830( C2638 C3830 ) C2638_=_C3831( C2638 C3831 ) C2638_=_C3833( C2638 C3833 ) \nC2638_=_C3834( C2638 C3834 ) C2638_=_C3835( C2638 C3835 ) C2638_=_C3836( C2638 C3836 ) C2663_=_C2668( C2663 C2668 ) C2663_=_C2745( C2663 C2745 ) C2663_=_C3122( C2663 C3122 ) \nC2663_=_C3236( C2663 C3236 ) C2663_=_C3584( C2663 C3584 ) C2663_=_C3830( C2663 C3830 ) C2663_=_C3845( C2663 C3845 ) C2663_=_C3910( C2663 C3910 ) C2663_=_C3941( C2663 C3941 ) \nC2663_=_C4018( C2663 C4018 ) C2663_=_C4019( C2663 C4019 ) C2663_=_C4021( C2663 C4021 ) C2668_=_C2749( C2668 C2749 ) C2668_=_C3074( C2668 C3074 ) C2668_=_C3123( C2668 C3123 ) \nC2668_=_C3671( C2668 C3671 ) C2668_=_C3728( C2668 C3728 ) C2668_=_C3846( C2668 C3846 ) C2668_=_C3944( C2668 C3944 ) C2668_=_C4093( C2668 C4093 ) C2668_=_C4101( C2668 C4101 ) \nC2668_=_C4110( C2668 C4110 ) C2678_=_C2891( C2678 C2891 ) C2678_=_C3034( C2678 C3034 ) C2678_=_C3232( C2678 C3232 ) C2678_=_C3580( C2678 C3580 ) C2678_=_C3692( C2678 C3692 ) \nC2678_=_C3826(</w:t>
      </w:r>
    </w:p>
    <w:p>
      <w:pPr>
        <w:pStyle w:val="PreformattedText"/>
        <w:bidi w:val="0"/>
        <w:spacing w:before="0" w:after="0"/>
        <w:jc w:val="left"/>
        <w:rPr/>
      </w:pPr>
      <w:r>
        <w:rPr/>
        <w:t xml:space="preserve"> </w:t>
      </w:r>
      <w:r>
        <w:rPr/>
        <w:t>C2678 C3826 ) C2678_=_C3827( C2678 C3827 ) C2678_=_C3828( C2678 C3828 ) C2678_=_C3829( C2678 C3829 ) C2678_=_C3830( C2678 C3830 ) C2678_=_C3831( C2678 C3831 ) \nC2678_=_C3833( C2678 C3833 ) C2678_=_C3834( C2678 C3834 ) C2678_=_C3835( C2678 C3835 ) C2678_=_C3836( C2678 C3836 ) C2728_=_C2732( C2728 C2732 ) C2728_=_C2844( C2728 C2844 ) \nC2728_=_C2893( C2728 C2893 ) C2728_=_C3197( C2728 C3197 ) C2728_=_C3209( C2728 C3209 ) C2728_=_C3445( C2728 C3445 ) C2728_=_C3695( C2728 C3695 ) C2728_=_C3885( C2728 C3885 ) \nC2728_=_C3891( C2728 C3891 ) C2728_=_C3892( C2728 C3892 ) C2728_=_C3893( C2728 C3893 ) C2728_=_C3895( C2728 C3895 ) C2728_=_C3896( C2728 C3896 ) C2732_=_C2746( C2732 C2746 ) \nC2732_=_C2798( C2732 C2798 ) C2732_=_C2812( C2732 C2812 ) C2732_=_C2894( C2732 C2894 ) C2732_=_C3224( C2732 C3224 ) C2732_=_C3605( C2732 C3605 ) C2732_=_C3699( C2732 C3699 ) \nC2732_=_C3711( C2732 C3711 ) C2732_=_C3904( C2732 C3904 ) C2732_=_C4056( C2732 C4056 ) C2745_=_C2746( C2745 C2746 ) C2745_=_C2749( C2745 C2749 ) C2745_=_C3122( C2745 C3122 ) \nC2745_=_C3236( C2745 C3236 ) C2745_=_C3584( C2745 C3584 ) C2745_=_C3830( C2745 C3830 ) C2745_=_C3845( C2745 C3845 ) C2745_=_C3910( C2745 C3910 ) C2745_=_C3941( C2745 C3941 ) \nC2745_=_C4018( C2745 C4018 ) C2745_=_C4019( C2745 C4019 ) C2745_=_C4021( C2745 C4021 ) C2746_=_C2749( C2746 C2749 ) C2746_=_C2798( C2746 C2798 ) C2746_=_C2812( C2746 C2812 ) \nC2746_=_C2894( C2746 C2894 ) C2746_=_C3224( C2746 C3224 ) C2746_=_C3605( C2746 C3605 ) C2746_=_C3699( C2746 C3699 ) C2746_=_C3711( C2746 C3711 ) C2746_=_C3904( C2746 C3904 ) \nC2746_=_C4056( C2746 C4056 ) C2749_=_C3074( C2749 C3074 ) C2749_=_C3123( C2749 C3123 ) C2749_=_C3671( C2749 C3671 ) C2749_=_C3728( C2749 C3728 ) C2749_=_C3846( C2749 C3846 ) \nC2749_=_C3944( C2749 C3944 ) C2749_=_C4093( C2749 C4093 ) C2749_=_C4101( C2749 C4101 ) C2749_=_C4110( C2749 C4110 ) C2789_=_C2798( C2789 C2798 ) C2789_=_C2807( C2789 C2807 ) \nC2789_=_C3127( C2789 C3127 ) C2789_=_C3219( C2789 C3219 ) C2789_=_C3301( C2789 C3301 ) C2789_=_C3599( C2789 C3599 ) C2789_=_C3600( C2789 C3600 ) C2789_=_C3602( C2789 C3602 ) \nC2789_=_C3605( C2789 C3605 ) C2789_=_C3606( C2789 C3606 ) C2798_=_C2812( C2798 C2812 ) C2798_=_C2894( C2798 C2894 ) C2798_=_C3224( C2798 C3224 ) C2798_=_C3605( C2798 C3605 ) \nC2798_=_C3699( C2798 C3699 ) C2798_=_C3711( C2798 C3711 ) C2798_=_C3904( C2798 C3904 ) C2798_=_C4056( C2798 C4056 ) C2807_=_C2812( C2807 C2812 ) C2807_=_C3127( C2807 C3127 ) \nC2807_=_C3219( C2807 C3219 ) C2807_=_C3301( C2807 C3301 ) C2807_=_C3599( C2807 C3599 ) C2807_=_C3600( C2807 C3600 ) C2807_=_C3602( C2807 C3602 ) C2807_=_C3605( C2807 C3605 ) \nC2807_=_C3606( C2807 C3606 ) C2812_=_C2894( C2812 C2894 ) C2812_=_C3224( C2812 C3224 ) C2812_=_C3605( C2812 C3605 ) C2812_=_C3699( C2812 C3699 ) C2812_=_C3711( C2812 C3711 ) \nC2812_=_C3904( C2812 C3904 ) C2812_=_C4056( C2812 C4056 ) C2844_=_C2893( C2844 C2893 ) C2844_=_C3197( C2844 C3197 ) C2844_=_C3209( C2844 C3209 ) C2844_=_C3445( C2844 C3445 ) \nC2844_=_C3695( C2844 C3695 ) C2844_=_C3885( C2844 C3885 ) C2844_=_C3891( C2844 C3891 ) C2844_=_C3892( C2844 C3892 ) C2844_=_C3893( C2844 C3893 ) C2844_=_C3895( C2844 C3895 ) \nC2844_=_C3896( C2844 C3896 ) C2858_=_C2890( C2858 C2890 ) C2858_=_C3166( C2858 C3166 ) C2858_=_C3380( C2858 C3380 ) C2858_=_C3533( C2858 C3533 ) C2858_=_C3691( C2858 C3691 ) \nC2858_=_C3814( C2858 C3814 ) C2858_=_C3815( C2858 C3815 ) C2858_=_C3816( C2858 C3816 ) C2858_=_C3818( C2858 C3818 ) C2858_=_C3819( C2858 C3819 ) C2858_=_C3820( C2858 C3820 ) \nC2858_=_C3821( C2858 C3821 ) C2858_=_C3822( C2858 C3822 ) C2880_=_C2890( C2880 C2890 ) C2880_=_C2891( C2880 C2891 ) C2880_=_C2893( C2880 C2893 ) C2880_=_C2894( C2880 C2894 ) \nC2880_=_C3124( C2880 C3124 ) C2880_=_C3298( C2880 C3298 ) C2880_=_C3299( C2880 C3299 ) C2880_=_C3300( C2880 C3300 ) C2880_=_C3301( C2880 C3301 ) C2880_=_C3302( C2880 C3302 ) \nC2880_=_C3303( C2880 C3303 ) C2880_=_C3305( C2880 C3305 ) C2880_=_C3308( C2880 C3308 ) C2880_=_C3310( C2880 C3310 ) C2880_=_C3311( C2880 C3311 ) C2890_=_C2891( C2890 C2891 ) \nC2890_=_C2893( C2890 C2893 ) C2890_=_C2894( C2890 C2894 ) C2890_=_C3166( C2890 C3166 ) C2890_=_C3380( C2890 C3380 ) C2890_=_C3533( C2890 C3533 ) C2890_=_C3691( C2890 C3691 ) \nC2890_=_C3814( C2890 C3814 ) C2890_=_C3815( C2890 C3815 ) C2890_=_C3816( C2890 C3816 ) C2890_=_C3818( C2890 C3818 ) C2890_=_C3819( C2890 C3819 ) C2890_=_C3820( C2890 C3820 ) \nC2890_=_C3821( C2890 C3821 ) C2890_=_C3822( C2890 C3822 ) C2891_=_C2893( C2891 C2893 ) C2891_=_C2894( C2891 C2894 ) C2891_=_C3034( C2891 C3034 ) C2891_=_C3232( C2891 C3232 ) \nC2891_=_C3580( C2891 C3580 ) C2891_=_C3692( C2891 C3692 ) C2891_=_C3826( C2891 C3826 ) C2891_=_C3827( C2891 C3827 ) C2891_=_C3828( C2891 C3828 ) C2891_=_C3829( C2891 C3829 ) \nC2891_=_C3830( C2891 C3830 ) C2891_=_C3831( C2891 C3831 ) C2891_=_C3833( C2891 C3833 ) C2891_=_C3834( C2891 C3834 ) C2891_=_C3835( C2891 C3835 ) C2891_=_C3836( C2891 C3836 ) \nC2893_=_C2894( C2893 C2894 ) C2893_=_C3197( C2893 C3197 ) C2893_=_C3209( C2893 C3209 ) C2893_=_C3445( C2893 C3445 ) C2893_=_C3695( C2893 C3695 ) C2893_=_C3885( C2893 C3885 ) \nC2893_=_C3891( C2893 C3891 ) C2893_=_C3892( C2893 C3892 ) C2893_=_C3893( C2893 C3893 ) C2893_=_C3895( C2893 C3895 ) C2893_=_C3896( C2893 C3896 ) C2894_=_C3224( C2894 C3224 ) \nC2894_=_C3605( C2894 C3605 ) C2894_=_C3699( C2894 C3699 ) C2894_=_C3711( C2894 C3711 ) C2894_=_C3904( C2894 C3904 ) C2894_=_C4056( C2894 C4056 ) C3034_=_C3232( C3034 C3232 ) \nC3034_=_C3580( C3034 C3580 ) C3034_=_C3692( C3034 C3692 ) C3034_=_C3826( C3034 C3826 ) C3034_=_C3827( C3034 C3827 ) C3034_=_C3828( C3034 C3828 ) C3034_=_C3829( C3034 C3829 ) \nC3034_=_C3830( C3034 C3830 ) C3034_=_C3831( C3034 C3831 ) C3034_=_C3833( C3034 C3833 ) C3034_=_C3834( C3034 C3834 ) C3034_=_C3835( C3034 C3835 ) C3034_=_C3836( C3034 C3836 ) \nC3067_=_C3074( C3067 C3074 ) C3067_=_C3436( C3067 C3436 ) C3067_=_C3486( C3067 C3486 ) C3067_=_C3510( C3067 C3510 ) C3067_=_C3549( C3067 C3549 ) C3067_=_C3626( C3067 C3626 ) \nC3067_=_C3880( C3067 C3880 ) C3067_=_C4000( C3067 C4000 ) C3067_=_C4023( C3067 C4023 ) C3067_=_C4024( C3067 C4024 ) C3067_=_C4025( C3067 C4025 ) C3067_=_C4027( C3067 C4027 ) \nC3067_=_C4028( C3067 C4028 ) C3074_=_C3123( C3074 C3123 ) C3074_=_C3671( C3074 C3671 ) C3074_=_C3728( C3074 C3728 ) C3074_=_C3846( C3074 C3846 ) C3074_=_C3944( C3074 C3944 ) \nC3074_=_C4093( C3074 C4093 ) C3074_=_C4101( C3074 C4101 ) C3074_=_C4110( C3074 C4110 ) C3122_=_C3123( C3122 C3123 ) C3122_=_C3236( C3122 C3236 ) C3122_=_C3584( C3122 C3584 ) \nC3122_=_C3830( C3122 C3830 ) C3122_=_C3845( C3122 C3845 ) C3122_=_C3910( C3122 C3910 ) C3122_=_C3941( C3122 C3941 ) C3122_=_C4018( C3122 C4018 ) C3122_=_C4019( C3122 C4019 ) \nC3122_=_C4021( C3122 C4021 ) C3123_=_C3671( C3123 C3671 ) C3123_=_C3728( C3123 C3728 ) C3123_=_C3846( C3123 C3846 ) C3123_=_C3944( C3123 C3944 ) C3123_=_C4093( C3123 C4093 ) \nC3123_=_C4101( C3123 C4101 ) C3123_=_C4110( C3123 C4110 ) C3124_=_C3127( C3124 C3127 ) C3124_=_C3298( C3124 C3298 ) C3124_=_C3299( C3124 C3299 ) C3124_=_C3300( C3124 C3300 ) \nC3124_=_C3301( C3124 C3301 ) C3124_=_C3302( C3124 C3302 ) C3124_=_C3303( C3124 C3303 ) C3124_=_C3305( C3124 C3305 ) C3124_=_C3308( C3124 C3308 ) C3124_=_C3310( C3124 C3310 ) \nC3124_=_C3311( C3124 C3311 ) C3127_=_C3219( C3127 C3219 ) C3127_=_C3301( C3127 C3301 ) C3127_=_C3599( C3127 C3599 ) C3127_=_C3600( C3127 C3600 ) C3127_=_C3602( C3127 C3602 ) \nC3127_=_C3605( C3127 C3605 ) C3127_=_C3606( C3127 C3606 ) C3166_=_C3167( C3166 C3167 ) C3166_=_C3380( C3166 C3380 ) C3166_=_C3533( C3166 C3533 ) C3166_=_C3691( C3166 C3691 ) \nC3166_=_C3814( C3166 C3814 ) C3166_=_C3815( C3166 C3815 ) C3166_=_C3816( C3166 C3816 ) C3166_=_C3818( C3166 C3818 ) C3166_=_C3819( C3166 C3819 ) C3166_=_C3820( C3166 C3820 ) \nC3166_=_C3821( C3166 C3821 ) C3166_=_C3822( C3166 C3822 ) C3167_=_C3196( C3167 C3196 ) C3167_=_C3289( C3167 C3289 ) C3167_=_C3594( C3167 C3594 ) C3167_=_C3776( C3167 C3776 ) \nC3167_=_C3784( C3167 C3784 ) C3167_=_C3869( C3167 C3869 ) C3167_=_C3870( C3167 C3870 ) C3167_=_C3871( C3167 C3871 ) C3167_=_C3874( C3167 C3874 ) C3167_=_C3876( C3167 C3876 ) \nC3196_=_C3197( C3196 C3197 ) C3196_=_C3289( C3196 C3289 ) C3196_=_C3594( C3196 C3594 ) C3196_=_C3776( C3196 C3776 ) C3196_=_C3784( C3196 C3784 ) C3196_=_C3869( C3196 C3869 ) \nC3196_=_C3870( C3196 C3870 ) C3196_=_C3871( C3196 C3871 ) C3196_=_C3874( C3196 C3874 ) C3196_=_C3876( C3196 C3876 ) C3197_=_C3209( C3197 C3209 ) C3197_=_C3445( C3197 C3445 ) \nC3197_=_C3695( C3197 C3695 ) C3197_=_C3885( C3197 C3885 ) C3197_=_C3891( C3197 C3891 ) C3197_=_C3892( C3197 C3892 ) C3197_=_C3893( C3197 C3893 ) C3197_=_C3895( C3197 C3895 ) \nC3197_=_C3896( C3197 C3896 ) C3209_=_C3445( C3209 C3445 ) C3209_=_C3695( C3209 C3695 ) C3209_=_C3885( C3209 C3885 ) C3209_=_C3891( C3209 C3891 ) C3209_=_C3892( C3209 C3892 ) \nC3209_=_C3893( C3209 C3893 ) C3209_=_C3895( C3209 C3895 ) C3209_=_C3896( C3209 C3896 ) C3219_=_C3224( C3219 C3224 ) C3219_=_C3301( C3219 C3301 ) C3219_=_C3599( C3219 C3599 ) \nC3219_=_C3600( C3219 C3600 ) C3219_=_C3602( C3219 C3602 ) C3219_=_C3605( C3219 C3605 ) C3219_=_C3606( C3219 C3606 ) C3224_=_C3605( C3224 C3605 ) C3224_=_C3699( C3224 C3699 ) \nC3224_=_C3711( C3224 C3711 ) C3224_=_C3904( C3224 C3904 ) C3224_=_C4056( C3224 C4056 ) C3232_=_C3236( C3232 C3236 ) C3232_=_C3580( C3232 C3580 ) C3232_=_C3692( C3232 C3692 ) \nC3232_=_C3826( C3232 C3826 ) C3232_=_C3827( C3232 C3827 ) C3232_=_C3828( C3232 C3828 ) C3232_=_C3829( C3232 C3829 ) C3232_=_C3830( C3232 C3830 ) C3232_=_C3831( C3232 C3831 ) \nC3232_=_C3833( C3232 C3833 ) C3232_=_C3834( C3232 C3834 ) C3232_=_C3835( C3232 C3835 ) C3232_=_C3836( C3232 C3836 ) C3236_=_C3584( C3236 C3584 ) C3236_=_C3830( C3236 C3830 ) \nC3236_=_C3845( C3236 C3845 ) C3236_=_C3910( C3236 C3910 ) C3236_=_C3941( C3236 C3941 ) C3236_=_C4018( C3236 C4018 ) C3236_=_C4019( C3236 C4019 ) C3236_=_C4021( C3236 C4021 ) \nC3289_=_C3594( C3289 C3594 ) C3289_=_C3776( C3289 C3776 ) C3289_=_C3784(</w:t>
      </w:r>
    </w:p>
    <w:p>
      <w:pPr>
        <w:pStyle w:val="PreformattedText"/>
        <w:bidi w:val="0"/>
        <w:spacing w:before="0" w:after="0"/>
        <w:jc w:val="left"/>
        <w:rPr/>
      </w:pPr>
      <w:r>
        <w:rPr/>
        <w:t xml:space="preserve"> </w:t>
      </w:r>
      <w:r>
        <w:rPr/>
        <w:t>C3289 C3784 ) C3289_=_C3869( C3289 C3869 ) C3289_=_C3870( C3289 C3870 ) C3289_=_C3871( C3289 C3871 ) \nC3289_=_C3874( C3289 C3874 ) C3289_=_C3876( C3289 C3876 ) C3298_=_C3299( C3298 C3299 ) C3298_=_C3300( C3298 C3300 ) C3298_=_C3301( C3298 C3301 ) C3298_=_C3302( C3298 C3302 ) \nC3298_=_C3303( C3298 C3303 ) C3298_=_C3305( C3298 C3305 ) C3298_=_C3308( C3298 C3308 ) C3298_=_C3310( C3298 C3310 ) C3298_=_C3311( C3298 C3311 ) C3299_=_C3300( C3299 C3300 ) \nC3299_=_C3301( C3299 C3301 ) C3299_=_C3302( C3299 C3302 ) C3299_=_C3303( C3299 C3303 ) C3299_=_C3305( C3299 C3305 ) C3299_=_C3308( C3299 C3308 ) C3299_=_C3310( C3299 C3310 ) \nC3299_=_C3311( C3299 C3311 ) C3300_=_C3301( C3300 C3301 ) C3300_=_C3302( C3300 C3302 ) C3300_=_C3303( C3300 C3303 ) C3300_=_C3305( C3300 C3305 ) C3300_=_C3308( C3300 C3308 ) \nC3300_=_C3310( C3300 C3310 ) C3300_=_C3311( C3300 C3311 ) C3301_=_C3302( C3301 C3302 ) C3301_=_C3303( C3301 C3303 ) C3301_=_C3305( C3301 C3305 ) C3301_=_C3308( C3301 C3308 ) \nC3301_=_C3310( C3301 C3310 ) C3301_=_C3311( C3301 C3311 ) C3301_=_C3599( C3301 C3599 ) C3301_=_C3600( C3301 C3600 ) C3301_=_C3602( C3301 C3602 ) C3301_=_C3605( C3301 C3605 ) \nC3301_=_C3606( C3301 C3606 ) C3302_=_C3303( C3302 C3303 ) C3302_=_C3305( C3302 C3305 ) C3302_=_C3308( C3302 C3308 ) C3302_=_C3310( C3302 C3310 ) C3302_=_C3311( C3302 C3311 ) \nC3302_=_C3691( C3302 C3691 ) C3302_=_C3692( C3302 C3692 ) C3302_=_C3695( C3302 C3695 ) C3302_=_C3699( C3302 C3699 ) C3303_=_C3305( C3303 C3305 ) C3303_=_C3308( C3303 C3308 ) \nC3303_=_C3310( C3303 C3310 ) C3303_=_C3311( C3303 C3311 ) C3303_=_C3600( C3303 C3600 ) C3305_=_C3308( C3305 C3308 ) C3305_=_C3310( C3305 C3310 ) C3305_=_C3311( C3305 C3311 ) \nC3308_=_C3310( C3308 C3310 ) C3308_=_C3311( C3308 C3311 ) C3308_=_C3602( C3308 C3602 ) C3310_=_C3311( C3310 C3311 ) C3310_=_C4056( C3310 C4056 ) C3311_=_C3606( C3311 C3606 ) \nC3311_=_C3821( C3311 C3821 ) C3380_=_C3388( C3380 C3388 ) C3380_=_C3533( C3380 C3533 ) C3380_=_C3691( C3380 C3691 ) C3380_=_C3814( C3380 C3814 ) C3380_=_C3815( C3380 C3815 ) \nC3380_=_C3816( C3380 C3816 ) C3380_=_C3818( C3380 C3818 ) C3380_=_C3819( C3380 C3819 ) C3380_=_C3820( C3380 C3820 ) C3380_=_C3821( C3380 C3821 ) C3380_=_C3822( C3380 C3822 ) \nC3388_=_C3531( C3388 C3531 ) C3388_=_C3652( C3388 C3652 ) C3388_=_C4067( C3388 C4067 ) C3388_=_C4076( C3388 C4076 ) C3388_=_C4082( C3388 C4082 ) C3436_=_C3486( C3436 C3486 ) \nC3436_=_C3510( C3436 C3510 ) C3436_=_C3549( C3436 C3549 ) C3436_=_C3626( C3436 C3626 ) C3436_=_C3880( C3436 C3880 ) C3436_=_C4000( C3436 C4000 ) C3436_=_C4023( C3436 C4023 ) \nC3436_=_C4024( C3436 C4024 ) C3436_=_C4025( C3436 C4025 ) C3436_=_C4027( C3436 C4027 ) C3436_=_C4028( C3436 C4028 ) C3445_=_C3695( C3445 C3695 ) C3445_=_C3885( C3445 C3885 ) \nC3445_=_C3891( C3445 C3891 ) C3445_=_C3892( C3445 C3892 ) C3445_=_C3893( C3445 C3893 ) C3445_=_C3895( C3445 C3895 ) C3445_=_C3896( C3445 C3896 ) C3486_=_C3510( C3486 C3510 ) \nC3486_=_C3549( C3486 C3549 ) C3486_=_C3626( C3486 C3626 ) C3486_=_C3880( C3486 C3880 ) C3486_=_C4000( C3486 C4000 ) C3486_=_C4023( C3486 C4023 ) C3486_=_C4024( C3486 C4024 ) \nC3486_=_C4025( C3486 C4025 ) C3486_=_C4027( C3486 C4027 ) C3486_=_C4028( C3486 C4028 ) C3510_=_C3549( C3510 C3549 ) C3510_=_C3626( C3510 C3626 ) C3510_=_C3880( C3510 C3880 ) \nC3510_=_C4000( C3510 C4000 ) C3510_=_C4023( C3510 C4023 ) C3510_=_C4024( C3510 C4024 ) C3510_=_C4025( C3510 C4025 ) C3510_=_C4027( C3510 C4027 ) C3510_=_C4028( C3510 C4028 ) \nC3531_=_C3652( C3531 C3652 ) C3531_=_C4067( C3531 C4067 ) C3531_=_C4076( C3531 C4076 ) C3531_=_C4082( C3531 C4082 ) C3533_=_C3691( C3533 C3691 ) C3533_=_C3814( C3533 C3814 ) \nC3533_=_C3815( C3533 C3815 ) C3533_=_C3816( C3533 C3816 ) C3533_=_C3818( C3533 C3818 ) C3533_=_C3819( C3533 C3819 ) C3533_=_C3820( C3533 C3820 ) C3533_=_C3821( C3533 C3821 ) \nC3533_=_C3822( C3533 C3822 ) C3549_=_C3626( C3549 C3626 ) C3549_=_C3880( C3549 C3880 ) C3549_=_C4000( C3549 C4000 ) C3549_=_C4023( C3549 C4023 ) C3549_=_C4024( C3549 C4024 ) \nC3549_=_C4025( C3549 C4025 ) C3549_=_C4027( C3549 C4027 ) C3549_=_C4028( C3549 C4028 ) C3580_=_C3584( C3580 C3584 ) C3580_=_C3692( C3580 C3692 ) C3580_=_C3826( C3580 C3826 ) \nC3580_=_C3827( C3580 C3827 ) C3580_=_C3828( C3580 C3828 ) C3580_=_C3829( C3580 C3829 ) C3580_=_C3830( C3580 C3830 ) C3580_=_C3831( C3580 C3831 ) C3580_=_C3833( C3580 C3833 ) \nC3580_=_C3834( C3580 C3834 ) C3580_=_C3835( C3580 C3835 ) C3580_=_C3836( C3580 C3836 ) C3584_=_C3830( C3584 C3830 ) C3584_=_C3845( C3584 C3845 ) C3584_=_C3910( C3584 C3910 ) \nC3584_=_C3941( C3584 C3941 ) C3584_=_C4018( C3584 C4018 ) C3584_=_C4019( C3584 C4019 ) C3584_=_C4021( C3584 C4021 ) C3594_=_C3776( C3594 C3776 ) C3594_=_C3784( C3594 C3784 ) \nC3594_=_C3869( C3594 C3869 ) C3594_=_C3870( C3594 C3870 ) C3594_=_C3871( C3594 C3871 ) C3594_=_C3874( C3594 C3874 ) C3594_=_C3876( C3594 C3876 ) C3599_=_C3600( C3599 C3600 ) \nC3599_=_C3602( C3599 C3602 ) C3599_=_C3605( C3599 C3605 ) C3599_=_C3606( C3599 C3606 ) C3599_=_C3711( C3599 C3711 ) C3600_=_C3602( C3600 C3602 ) C3600_=_C3605( C3600 C3605 ) \nC3600_=_C3606( C3600 C3606 ) C3602_=_C3605( C3602 C3605 ) C3602_=_C3606( C3602 C3606 ) C3605_=_C3606( C3605 C3606 ) C3605_=_C3699( C3605 C3699 ) C3605_=_C3711( C3605 C3711 ) \nC3605_=_C3904( C3605 C3904 ) C3605_=_C4056( C3605 C4056 ) C3606_=_C3821( C3606 C3821 ) C3626_=_C3880( C3626 C3880 ) C3626_=_C4000( C3626 C4000 ) C3626_=_C4023( C3626 C4023 ) \nC3626_=_C4024( C3626 C4024 ) C3626_=_C4025( C3626 C4025 ) C3626_=_C4027( C3626 C4027 ) C3626_=_C4028( C3626 C4028 ) C3652_=_C4067( C3652 C4067 ) C3652_=_C4076( C3652 C4076 ) \nC3652_=_C4082( C3652 C4082 ) C3671_=_C3728( C3671 C3728 ) C3671_=_C3846( C3671 C3846 ) C3671_=_C3944( C3671 C3944 ) C3671_=_C4093( C3671 C4093 ) C3671_=_C4101( C3671 C4101 ) \nC3671_=_C4110( C3671 C4110 ) C3691_=_C3692( C3691 C3692 ) C3691_=_C3695( C3691 C3695 ) C3691_=_C3699( C3691 C3699 ) C3691_=_C3814( C3691 C3814 ) C3691_=_C3815( C3691 C3815 ) \nC3691_=_C3816( C3691 C3816 ) C3691_=_C3818( C3691 C3818 ) C3691_=_C3819( C3691 C3819 ) C3691_=_C3820( C3691 C3820 ) C3691_=_C3821( C3691 C3821 ) C3691_=_C3822( C3691 C3822 ) \nC3692_=_C3695( C3692 C3695 ) C3692_=_C3699( C3692 C3699 ) C3692_=_C3826( C3692 C3826 ) C3692_=_C3827( C3692 C3827 ) C3692_=_C3828( C3692 C3828 ) C3692_=_C3829( C3692 C3829 ) \nC3692_=_C3830( C3692 C3830 ) C3692_=_C3831( C3692 C3831 ) C3692_=_C3833( C3692 C3833 ) C3692_=_C3834( C3692 C3834 ) C3692_=_C3835( C3692 C3835 ) C3692_=_C3836( C3692 C3836 ) \nC3695_=_C3699( C3695 C3699 ) C3695_=_C3885( C3695 C3885 ) C3695_=_C3891( C3695 C3891 ) C3695_=_C3892( C3695 C3892 ) C3695_=_C3893( C3695 C3893 ) C3695_=_C3895( C3695 C3895 ) \nC3695_=_C3896( C3695 C3896 ) C3699_=_C3711( C3699 C3711 ) C3699_=_C3904( C3699 C3904 ) C3699_=_C4056( C3699 C4056 ) C3711_=_C3904( C3711 C3904 ) C3711_=_C4056( C3711 C4056 ) \nC3728_=_C3846( C3728 C3846 ) C3728_=_C3944( C3728 C3944 ) C3728_=_C4093( C3728 C4093 ) C3728_=_C4101( C3728 C4101 ) C3728_=_C4110( C3728 C4110 ) C3776_=_C3784( C3776 C3784 ) \nC3776_=_C3869( C3776 C3869 ) C3776_=_C3870( C3776 C3870 ) C3776_=_C3871( C3776 C3871 ) C3776_=_C3874( C3776 C3874 ) C3776_=_C3876( C3776 C3876 ) C3784_=_C3869( C3784 C3869 ) \nC3784_=_C3870( C3784 C3870 ) C3784_=_C3871( C3784 C3871 ) C3784_=_C3874( C3784 C3874 ) C3784_=_C3876( C3784 C3876 ) C3814_=_C3815( C3814 C3815 ) C3814_=_C3816( C3814 C3816 ) \nC3814_=_C3818( C3814 C3818 ) C3814_=_C3819( C3814 C3819 ) C3814_=_C3820( C3814 C3820 ) C3814_=_C3821( C3814 C3821 ) C3814_=_C3822( C3814 C3822 ) C3815_=_C3816( C3815 C3816 ) \nC3815_=_C3818( C3815 C3818 ) C3815_=_C3819( C3815 C3819 ) C3815_=_C3820( C3815 C3820 ) C3815_=_C3821( C3815 C3821 ) C3815_=_C3822( C3815 C3822 ) C3816_=_C3818( C3816 C3818 ) \nC3816_=_C3819( C3816 C3819 ) C3816_=_C3820( C3816 C3820 ) C3816_=_C3821( C3816 C3821 ) C3816_=_C3822( C3816 C3822 ) C3818_=_C3819( C3818 C3819 ) C3818_=_C3820( C3818 C3820 ) \nC3818_=_C3821( C3818 C3821 ) C3818_=_C3822( C3818 C3822 ) C3819_=_C3820( C3819 C3820 ) C3819_=_C3821( C3819 C3821 ) C3819_=_C3822( C3819 C3822 ) C3820_=_C3821( C3820 C3821 ) \nC3820_=_C3822( C3820 C3822 ) C3821_=_C3822( C3821 C3822 ) C3826_=_C3827( C3826 C3827 ) C3826_=_C3828( C3826 C3828 ) C3826_=_C3829( C3826 C3829 ) C3826_=_C3830( C3826 C3830 ) \nC3826_=_C3831( C3826 C3831 ) C3826_=_C3833( C3826 C3833 ) C3826_=_C3834( C3826 C3834 ) C3826_=_C3835( C3826 C3835 ) C3826_=_C3836( C3826 C3836 ) C3826_=_C3910( C3826 C3910 ) \nC3827_=_C3828( C3827 C3828 ) C3827_=_C3829( C3827 C3829 ) C3827_=_C3830( C3827 C3830 ) C3827_=_C3831( C3827 C3831 ) C3827_=_C3833( C3827 C3833 ) C3827_=_C3834( C3827 C3834 ) \nC3827_=_C3835( C3827 C3835 ) C3827_=_C3836( C3827 C3836 ) C3828_=_C3829( C3828 C3829 ) C3828_=_C3830( C3828 C3830 ) C3828_=_C3831( C3828 C3831 ) C3828_=_C3833( C3828 C3833 ) \nC3828_=_C3834( C3828 C3834 ) C3828_=_C3835( C3828 C3835 ) C3828_=_C3836( C3828 C3836 ) C3829_=_C3830( C3829 C3830 ) C3829_=_C3831( C3829 C3831 ) C3829_=_C3833( C3829 C3833 ) \nC3829_=_C3834( C3829 C3834 ) C3829_=_C3835( C3829 C3835 ) C3829_=_C3836( C3829 C3836 ) C3829_=_C3869( C3829 C3869 ) C3830_=_C3831( C3830 C3831 ) C3830_=_C3833( C3830 C3833 ) \nC3830_=_C3834( C3830 C3834 ) C3830_=_C3835( C3830 C3835 ) C3830_=_C3836( C3830 C3836 ) C3830_=_C3845( C3830 C3845 ) C3830_=_C3910( C3830 C3910 ) C3830_=_C3941( C3830 C3941 ) \nC3830_=_C4018( C3830 C4018 ) C3830_=_C4019( C3830 C4019 ) C3830_=_C4021( C3830 C4021 ) C3831_=_C3833( C3831 C3833 ) C3831_=_C3834( C3831 C3834 ) C3831_=_C3835( C3831 C3835 ) \nC3831_=_C3836( C3831 C3836 ) C3831_=_C3874( C3831 C3874 ) C3831_=_C4018( C3831 C4018 ) C3833_=_C3834( C3833 C3834 ) C3833_=_C3835( C3833 C3835 ) C3833_=_C3836( C3833 C3836 ) \nC3834_=_C3835( C3834 C3835 ) C3834_=_C3836( C3834 C3836 ) C3834_=_C4101( C3834 C4101 ) C3835_=_C3836( C3835 C3836 ) C3835_=_C4019( C3835 C4019 ) C3835_=_C4025( C3835 C4025 ) \nC3836_=_C4021( C3836 C4021 ) C3836_=_C4027( C3836 C4027 ) C3845_=_C3846( C3845 C3846 ) C3845_=_C3910( C3845 C3910 ) C3845_=_C3941(</w:t>
      </w:r>
    </w:p>
    <w:p>
      <w:pPr>
        <w:pStyle w:val="PreformattedText"/>
        <w:bidi w:val="0"/>
        <w:spacing w:before="0" w:after="0"/>
        <w:jc w:val="left"/>
        <w:rPr/>
      </w:pPr>
      <w:r>
        <w:rPr/>
        <w:t xml:space="preserve"> </w:t>
      </w:r>
      <w:r>
        <w:rPr/>
        <w:t>C3845 C3941 ) C3845_=_C4018( C3845 C4018 ) \nC3845_=_C4019( C3845 C4019 ) C3845_=_C4021( C3845 C4021 ) C3846_=_C3944( C3846 C3944 ) C3846_=_C4093( C3846 C4093 ) C3846_=_C4101( C3846 C4101 ) C3846_=_C4110( C3846 C4110 ) \nC3869_=_C3870( C3869 C3870 ) C3869_=_C3871( C3869 C3871 ) C3869_=_C3874( C3869 C3874 ) C3869_=_C3876( C3869 C3876 ) C3870_=_C3871( C3870 C3871 ) C3870_=_C3874( C3870 C3874 ) \nC3870_=_C3876( C3870 C3876 ) C3870_=_C4000( C3870 C4000 ) C3871_=_C3874( C3871 C3874 ) C3871_=_C3876( C3871 C3876 ) C3874_=_C3876( C3874 C3876 ) C3874_=_C4018( C3874 C4018 ) \nC3876_=_C4110( C3876 C4110 ) C3880_=_C4000( C3880 C4000 ) C3880_=_C4023( C3880 C4023 ) C3880_=_C4024( C3880 C4024 ) C3880_=_C4025( C3880 C4025 ) C3880_=_C4027( C3880 C4027 ) \nC3880_=_C4028( C3880 C4028 ) C3885_=_C3891( C3885 C3891 ) C3885_=_C3892( C3885 C3892 ) C3885_=_C3893( C3885 C3893 ) C3885_=_C3895( C3885 C3895 ) C3885_=_C3896( C3885 C3896 ) \nC3891_=_C3892( C3891 C3892 ) C3891_=_C3893( C3891 C3893 ) C3891_=_C3895( C3891 C3895 ) C3891_=_C3896( C3891 C3896 ) C3892_=_C3893( C3892 C3893 ) C3892_=_C3895( C3892 C3895 ) \nC3892_=_C3896( C3892 C3896 ) C3893_=_C3895( C3893 C3895 ) C3893_=_C3896( C3893 C3896 ) C3893_=_C4023( C3893 C4023 ) C3895_=_C3896( C3895 C3896 ) C3895_=_C4067( C3895 C4067 ) \nC3904_=_C4056( C3904 C4056 ) C3910_=_C3941( C3910 C3941 ) C3910_=_C4018( C3910 C4018 ) C3910_=_C4019( C3910 C4019 ) C3910_=_C4021( C3910 C4021 ) C3941_=_C3944( C3941 C3944 ) \nC3941_=_C4018( C3941 C4018 ) C3941_=_C4019( C3941 C4019 ) C3941_=_C4021( C3941 C4021 ) C3944_=_C4093( C3944 C4093 ) C3944_=_C4101( C3944 C4101 ) C3944_=_C4110( C3944 C4110 ) \nC4000_=_C4023( C4000 C4023 ) C4000_=_C4024( C4000 C4024 ) C4000_=_C4025( C4000 C4025 ) C4000_=_C4027( C4000 C4027 ) C4000_=_C4028( C4000 C4028 ) C4018_=_C4019( C4018 C4019 ) \nC4018_=_C4021( C4018 C4021 ) C4019_=_C4021( C4019 C4021 ) C4019_=_C4025( C4019 C4025 ) C4021_=_C4027( C4021 C4027 ) C4023_=_C4024( C4023 C4024 ) C4023_=_C4025( C4023 C4025 ) \nC4023_=_C4027( C4023 C4027 ) C4023_=_C4028( C4023 C4028 ) C4024_=_C4025( C4024 C4025 ) C4024_=_C4027( C4024 C4027 ) C4024_=_C4028( C4024 C4028 ) C4025_=_C4027( C4025 C4027 ) \nC4025_=_C4028( C4025 C4028 ) C4027_=_C4028( C4027 C4028 ) C4067_=_C4076( C4067 C4076 ) C4067_=_C4082( C4067 C4082 ) C4076_=_C4082( C4076 C4082 ) C4093_=_C4101( C4093 C4101 ) \nC4093_=_C4110( C4093 C4110 ) C4101_=_C4110( C4101 C4110 ) "];79-&gt;100[label="316: C370 C386 C391 C396 C426 \nC435 C442 C446 C460 C489 C495 \nC558 C568 C572 C626 C629 C634 \nC643 C645 C713 C778 C793 C828 \nC905 C920 C926 C932 C934 C974 \nC980 C981 C983 C984 C985 C986 \nC988 C989 C990 C991 C992 C994 \nC995 C996 C997 C999 C1002 C1003 \nC1004 C1032 C1068 C1085 C1104 C1121 \nC1129 C1133 C1155 C1161 C1165 C1206 \nC1207 C1211 C1239 C1240 C1241 C1242 \nC1243 C1245 C1246 C1247 C1249 C1250 \nC1251 C1254 C1256 C1257 C1259 C1260 \nC1276 C1303 C1328 C1329 C1330 C1331 \nC1332 C1333 C1335 C1336 C1338 C1340 \nC1341 C1346 C1347 C1374 C1401 C1439 \nC1470 C1472 C1489 C1527 C1535 C1568 \nC1569 C1570 C1571 C1572 C1573 C1574 \nC1575 C1577 C1578 C1579 C1580 C1585 \nC1587 C1588 C1609 C1677 C1681 C1687 \nC1688 C1690 C1693 C1694 C1700 C1701 \nC1724 C1729 C1740 C1747 C1779 C1788 \nC1791 C1799 C1942 C1964 C1965 C1970 \nC1973 C1992 C1997 C2011 C2037 C2040 \nC2048 C2052 C2055 C2056 C2060 C2061 \nC2070 C2084 C2108 C2115 C2151 C2180 \nC2190 C2199 C2200 C2212 C2223 C2242 \nC2244 C2245 C2247 C2248 C2252 C2310 \nC2312 C2320 C2365 C2427 C2448 C2464 \nC2479 C2486 C2490 C2503 C2510 C2512 \nC2513 C2514 C2515 C2516 C2517 C2519 \nC2522 C2523 C2526 C2542 C2548 C2589 \nC2602 C2638 C2663 C2668 C2678 C2728 \nC2732 C2745 C2746 C2749 C2789 C2798 \nC2807 C2812 C2844 C2858 C2880 C2890 \nC2891 C2893 C2894 C3034 C3067 C3074 \nC3122 C3123 C3124 C3127 C3166 C3167 \nC3196 C3197 C3209 C3219 C3224 C3232 \nC3236 C3289 C3298 C3299 C3300 C3302 \nC3303 C3305 C3308 C3310 C3311 C3380 \nC3388 C3436 C3445 C3486 C3510 C3531 \nC3533 C3549 C3580 C3584 C3594 C3599 \nC3600 C3602 C3606 C3626 C3652 C3671 \nC3691 C3692 C3695 C3699 C3711 C3728 \nC3776 C3784 C3814 C3815 C3816 C3818 \nC3819 C3820 C3821 C3822 C3826 C3827 \nC3828 C3829 C3831 C3833 C3834 C3835 \nC3836 C3845 C3846 C3869 C3870 C3871 \nC3874 C3876 C3880 C3885 C3891 C3892 \nC3893 C3895 C3896 C3904 C3910 C3941 \nC3944 C4000 C4018 C4019 C4021 C4023 \nC4024 C4025 C4027 C4028 C4056 C4067 \nC4076 C4082 C4093 C4101 C4110 \n3326: C370_=_C386 ,C370_=_C391 ,C370_=_C396 ,C370_=_C426 ,C370_=_C778 ,\nC370_=_C934 ,C370_=_C1472 ,C370_=_C1568 ,C370_=_C1569 ,C370_=_C1570 ,C370_=_C1571 ,\nC370_=_C1572 ,C370_=_C1573 ,C370_=_C1574 ,C370_=_C1575 ,C370_=_C1577 ,C370_=_C1578 ,\nC370_=_C1579 ,C370_=_C1580 ,C370_=_C1585 ,C370_=_C1587 ,C370_=_C1588 ,C386_=_C391 ,\nC386_=_C442 ,C386_=_C793 ,C386_=_C926 ,C386_=_C1489 ,C386_=_C1688 ,C386_=_C1942 ,\nC386_=_C2052 ,C386_=_C2200 ,C386_=_C3167 ,C386_=_C3196 ,C386_=_C3289 ,C386_=_C3594 ,\nC386_=_C3776 ,C386_=_C3784 ,C386_=_C3869 ,C386_=_C3870 ,C386_=_C3871 ,C386_=_C3874 ,\nC386_=_C3876 ,C391_=_C629 ,C391_=_C1211 ,C391_=_C1374 ,C391_=_C1470 ,C391_=_C1700 ,\nC391_=_C1791 ,C391_=_C2060 ,C391_=_C2490 ,C391_=_C2510 ,C391_=_C2668 ,C391_=_C2749 ,\nC391_=_C3074 ,C391_=_C3123 ,C391_=_C3671 ,C391_=_C3728 ,C391_=_C3846 ,C391_=_C3944 ,\nC391_=_C4093 ,C391_=_C4101 ,C391_=_C4110 ,C396_=_C426 ,C396_=_C778 ,C396_=_C934 ,\nC396_=_C1472 ,C396_=_C1568 ,C396_=_C1569 ,C396_=_C1570 ,C396_=_C1571 ,C396_=_C1572 ,\nC396_=_C1573 ,C396_=_C1574 ,C396_=_C1575 ,C396_=_C1577 ,C396_=_C1578 ,C396_=_C1579 ,\nC396_=_C1580 ,C396_=_C1585 ,C396_=_C1587 ,C396_=_C1588 ,C426_=_C435 ,C426_=_C442 ,\nC426_=_C446 ,C426_=_C778 ,C426_=_C934 ,C426_=_C1472 ,C426_=_C1568 ,C426_=_C1569 ,\nC426_=_C1570 ,C426_=_C1571 ,C426_=_C1572 ,C426_=_C1573 ,C426_=_C1574 ,C426_=_C1575 ,\nC426_=_C1577 ,C426_=_C1578 ,C426_=_C1579 ,C426_=_C1580 ,C426_=_C1585 ,C426_=_C1587 ,\nC426_=_C1588 ,C435_=_C442 ,C435_=_C446 ,C435_=_C460 ,C435_=_C713 ,C435_=_C1681 ,\nC435_=_C1729 ,C435_=_C1799 ,C435_=_C2040 ,C435_=_C2180 ,C435_=_C2320 ,C435_=_C2365 ,\nC435_=_C2512 ,C435_=_C2513 ,C435_=_C2514 ,C435_=_C2515 ,C435_=_C2516 ,C435_=_C2517 ,\nC435_=_C2519 ,C435_=_C2522 ,C435_=_C2523 ,C435_=_C2526 ,C442_=_C446 ,C442_=_C793 ,\nC442_=_C926 ,C442_=_C1489 ,C442_=_C1688 ,C442_=_C1942 ,C442_=_C2052 ,C442_=_C2200 ,\nC442_=_C3167 ,C442_=_C3196 ,C442_=_C3289 ,C442_=_C3594 ,C442_=_C3776 ,C442_=_C3784 ,\nC442_=_C3869 ,C442_=_C3870 ,C442_=_C3871 ,C442_=_C3874 ,C442_=_C3876 ,C446_=_C905 ,\nC446_=_C1165 ,C446_=_C1303 ,C446_=_C1401 ,C446_=_C1609 ,C446_=_C1677 ,C446_=_C1701 ,\nC446_=_C1724 ,C446_=_C1747 ,C446_=_C2037 ,C446_=_C2061 ,C446_=_C2212 ,C446_=_C2252 ,\nC446_=_C2548 ,C446_=_C3388 ,C446_=_C3531 ,C446_=_C3652 ,C446_=_C4067 ,C446_=_C4076 ,\nC446_=_C4082 ,C460_=_C713 ,C460_=_C1681 ,C460_=_C1729 ,C460_=_C1799 ,C460_=_C2040 ,\nC460_=_C2180 ,C460_=_C2320 ,C460_=_C2365 ,C460_=_C2512 ,C460_=_C2513 ,C460_=_C2514 ,\nC460_=_C2515 ,C460_=_C2516 ,C460_=_C2517 ,C460_=_C2519 ,C460_=_C2522 ,C460_=_C2523 ,\nC460_=_C2526 ,C489_=_C495 ,C489_=_C1085 ,C489_=_C1439 ,C489_=_C1964 ,C489_=_C2070 ,\nC489_=_C2199 ,C489_=_C2244 ,C489_=_C2479 ,C489_=_C2858 ,C489_=_C2890 ,C489_=_C3166 ,\nC489_=_C3380 ,C489_=_C3533 ,C489_=_C3691 ,C489_=_C3814 ,C489_=_C3815 ,C489_=_C3816 ,\nC489_=_C3818 ,C489_=_C3819 ,C489_=_C3820 ,C489_=_C3821 ,C489_=_C3822 ,C495_=_C974 ,\nC495_=_C1068 ,C495_=_C1694 ,C495_=_C2011 ,C495_=_C2056 ,C495_=_C2427 ,C495_=_C3067 ,\nC495_=_C3436 ,C495_=_C3486 ,C495_=_C3510 ,C495_=_C3549 ,C495_=_C3626 ,C495_=_C3880 ,\nC495_=_C4000 ,C495_=_C4023 ,C495_=_C4024 ,C495_=_C4025 ,C495_=_C4027 ,C495_=_C4028 ,\nC558_=_C568 ,C558_=_C572 ,C558_=_C634 ,C558_=_C1121 ,C558_=_C1239 ,C558_=_C1240 ,\nC558_=_C1241 ,C558_=_C1242 ,C558_=_C1243 ,C558_=_C1245 ,C558_=_C1246 ,C558_=_C1247 ,\nC558_=_C1249 ,C558_=_C1250 ,C558_=_C1251 ,C558_=_C1254 ,C558_=_C1256 ,C558_=_C1257 ,\nC558_=_C1259 ,C558_=_C1260 ,C568_=_C572 ,C568_=_C643 ,C568_=_C920 ,C568_=_C1104 ,\nC568_=_C1129 ,C568_=_C1779 ,C568_=_C2084 ,C568_=_C2242 ,C568_=_C2880 ,C568_=_C3124 ,\nC568_=_C3298 ,C568_=_C3299 ,C568_=_C3300 ,C568_=_C3302 ,C568_=_C3303 ,C568_=_C3305 ,\nC568_=_C3308 ,C568_=_C3310 ,C568_=_C3311 ,C572_=_C645 ,C572_=_C1133 ,C572_=_C1155 ,\nC572_=_C1527 ,C572_=_C1687 ,C572_=_C1992 ,C572_=_C2048 ,C572_=_C2108 ,C572_=_C2789 ,\nC572_=_C2807 ,C572_=_C3127 ,C572_=_C3219 ,C572_=_C3599 ,C572_=_C3600 ,C572_=_C3602 ,\nC572_=_C3606 ,C626_=_C629 ,C626_=_C1206 ,C626_=_C1693 ,C626_=_C1788 ,C626_=_C1970 ,\nC626_=_C2055 ,C626_=_C2312 ,C626_=_C2486 ,C626_=_C2663 ,C626_=_C2745 ,C626_=_C3122 ,\nC626_=_C3236 ,C626_=_C3584 ,C626_=_C3845 ,C626_=_C3910 ,C626_=_C3941 ,C626_=_C4018 ,\nC626_=_C4019 ,C626_=_C4021 ,C629_=_C1211 ,C629_=_C1374 ,C629_=_C1470 ,C629_=_C1700 ,\nC629_=_C1791 ,C629_=_C2060 ,C629_=_C2490 ,C629_=_C2510 ,C629_=_C2668 ,C629_=_C2749 ,\nC629_=_C3074 ,C629_=_C3123 ,C629_=_C3671 ,C629_=_C3728 ,C629_=_C3846 ,C629_=_C3944 ,\nC629_=_C4093 ,C629_=_C4101 ,C629_=_C4110 ,C634_=_C643 ,C634_=_C645 ,C634_=_C1121 ,\nC634_=_C1239 ,C634_=_C1240 ,C634_=_C1241 ,C634_=_C1242 ,C634_=_C1243 ,C634_=_C1245 ,\nC634_=_C1246 ,C634_=_C1247 ,C634_=_C1249 ,C634_=_C1250 ,C634_=_C1251 ,C634_=_C1254 ,\nC634_=_C1256 ,C634_=_C1257 ,C634_=_C1259 ,C634_=_C1260 ,C643_=_C645 ,C643_=_C920 ,\nC643_=_C1104 ,C643_=_C1129 ,C643_=_C1779 ,C643_=_C2084 ,C643_=_C2242 ,C643_=_C2880 ,\nC643_=_C3124 ,C643_=_C3298 ,C643_=_C3299 ,C643_=_C3300 ,C643_=_C3302 ,C643_=_C3303 ,\nC643_=_C3305 ,C643_=_C3308 ,C643_=_C3310 ,C643_=_C3311 ,C645_=_C1133 ,C645_=_C1155 ,\nC645_=_C1527 ,C645_=_C1687 ,C645_=_C1992 ,C645_=_C2048 ,C645_=_C2108 ,C645_=_C2789 ,\nC645_=_C2807 ,C645_=_C3127 ,C645_=_C3219 ,C645_=_C3599 ,C645_=_C3600 ,C645_=_C3602 ,\nC645_=_C3606 ,C713_=_C1681 ,C713_=_C1729 ,C713_=_C1799 ,C713_=_C2040 ,C713_=_C2180 ,\nC713_=_C2320 ,C713_=_C2365 ,C713_=_C2512 ,C713_=_C2513 ,C713_=_C2514 ,C713_=_C2515 ,\nC713_=_C2516 ,C713_=_C2517 ,C713_=_C2519 ,C713_=_C2522 ,C713_=_C2523 ,C713_=_C2526 ,\nC778_=_C793 ,C778_=_C934 ,C778_=_C1472 ,C778_=_C1568 ,C778_=_C1569 ,C778_=_C1570</w:t>
      </w:r>
    </w:p>
    <w:p>
      <w:pPr>
        <w:pStyle w:val="PreformattedText"/>
        <w:bidi w:val="0"/>
        <w:spacing w:before="0" w:after="0"/>
        <w:jc w:val="left"/>
        <w:rPr/>
      </w:pPr>
      <w:r>
        <w:rPr/>
        <w:t xml:space="preserve"> </w:t>
      </w:r>
      <w:r>
        <w:rPr/>
        <w:t>,\nC778_=_C1571 ,C778_=_C1572 ,C778_=_C1573 ,C778_=_C1574 ,C778_=_C1575 ,C778_=_C1577 ,\nC778_=_C1578 ,C778_=_C1579 ,C778_=_C1580 ,C778_=_C1585 ,C778_=_C1587 ,C778_=_C1588 ,\nC793_=_C926 ,C793_=_C1489 ,C793_=_C1688 ,C793_=_C1942 ,C793_=_C2052 ,C793_=_C2200 ,\nC793_=_C3167 ,C793_=_C3196 ,C793_=_C3289 ,C793_=_C3594 ,C793_=_C3776 ,C793_=_C3784 ,\nC793_=_C3869 ,C793_=_C3870 ,C793_=_C3871 ,C793_=_C3874 ,C793_=_C3876 ,C828_=_C980 ,\nC828_=_C981 ,C828_=_C983 ,C828_=_C984 ,C828_=_C985 ,C828_=_C986 ,C828_=_C988 ,\nC828_=_C989 ,C828_=_C990 ,C828_=_C991 ,C828_=_C992 ,C828_=_C994 ,C828_=_C995 ,\nC828_=_C996 ,C828_=_C997 ,C828_=_C999 ,C828_=_C1002 ,C828_=_C1003 ,C828_=_C1004 ,\nC905_=_C1165 ,C905_=_C1303 ,C905_=_C1401 ,C905_=_C1609 ,C905_=_C1677 ,C905_=_C1701 ,\nC905_=_C1724 ,C905_=_C1747 ,C905_=_C2037 ,C905_=_C2061 ,C905_=_C2212 ,C905_=_C2252 ,\nC905_=_C2548 ,C905_=_C3388 ,C905_=_C3531 ,C905_=_C3652 ,C905_=_C4067 ,C905_=_C4076 ,\nC905_=_C4082 ,C920_=_C926 ,C920_=_C932 ,C920_=_C1104 ,C920_=_C1129 ,C920_=_C1779 ,\nC920_=_C2084 ,C920_=_C2242 ,C920_=_C2880 ,C920_=_C3124 ,C920_=_C3298 ,C920_=_C3299 ,\nC920_=_C3300 ,C920_=_C3302 ,C920_=_C3303 ,C920_=_C3305 ,C920_=_C3308 ,C920_=_C3310 ,\nC920_=_C3311 ,C926_=_C932 ,C926_=_C1489 ,C926_=_C1688 ,C926_=_C1942 ,C926_=_C2052 ,\nC926_=_C2200 ,C926_=_C3167 ,C926_=_C3196 ,C926_=_C3289 ,C926_=_C3594 ,C926_=_C3776 ,\nC926_=_C3784 ,C926_=_C3869 ,C926_=_C3870 ,C926_=_C3871 ,C926_=_C3874 ,C926_=_C3876 ,\nC932_=_C1161 ,C932_=_C1207 ,C932_=_C1535 ,C932_=_C1973 ,C932_=_C1997 ,C932_=_C2115 ,\nC932_=_C2190 ,C932_=_C2248 ,C932_=_C2448 ,C932_=_C2589 ,C932_=_C2732 ,C932_=_C2746 ,\nC932_=_C2798 ,C932_=_C2812 ,C932_=_C2894 ,C932_=_C3224 ,C932_=_C3699 ,C932_=_C3711 ,\nC932_=_C3904 ,C932_=_C4056 ,C934_=_C1472 ,C934_=_C1568 ,C934_=_C1569 ,C934_=_C1570 ,\nC934_=_C1571 ,C934_=_C1572 ,C934_=_C1573 ,C934_=_C1574 ,C934_=_C1575 ,C934_=_C1577 ,\nC934_=_C1578 ,C934_=_C1579 ,C934_=_C1580 ,C934_=_C1585 ,C934_=_C1587 ,C934_=_C1588 ,\nC974_=_C1068 ,C974_=_C1694 ,C974_=_C2011 ,C974_=_C2056 ,C974_=_C2427 ,C974_=_C3067 ,\nC974_=_C3436 ,C974_=_C3486 ,C974_=_C3510 ,C974_=_C3549 ,C974_=_C3626 ,C974_=_C3880 ,\nC974_=_C4000 ,C974_=_C4023 ,C974_=_C4024 ,C974_=_C4025 ,C974_=_C4027 ,C974_=_C4028 ,\nC980_=_C981 ,C980_=_C983 ,C980_=_C984 ,C980_=_C985 ,C980_=_C986 ,C980_=_C988 ,\nC980_=_C989 ,C980_=_C990 ,C980_=_C991 ,C980_=_C992 ,C980_=_C994 ,C980_=_C995 ,\nC980_=_C996 ,C980_=_C997 ,C980_=_C999 ,C980_=_C1002 ,C980_=_C1003 ,C980_=_C1004 ,\nC980_=_C1032 ,C981_=_C983 ,C981_=_C984 ,C981_=_C985 ,C981_=_C986 ,C981_=_C988 ,\nC981_=_C989 ,C981_=_C990 ,C981_=_C991 ,C981_=_C992 ,C981_=_C994 ,C981_=_C995 ,\nC981_=_C996 ,C981_=_C997 ,C981_=_C999 ,C981_=_C1002 ,C981_=_C1003 ,C981_=_C1004 ,\nC981_=_C1121 ,C981_=_C1129 ,C981_=_C1133 ,C983_=_C984 ,C983_=_C985 ,C983_=_C986 ,\nC983_=_C988 ,C983_=_C989 ,C983_=_C990 ,C983_=_C991 ,C983_=_C992 ,C983_=_C994 ,\nC983_=_C995 ,C983_=_C996 ,C983_=_C997 ,C983_=_C999 ,C983_=_C1002 ,C983_=_C1003 ,\nC983_=_C1004 ,C983_=_C1677 ,C984_=_C985 ,C984_=_C986 ,C984_=_C988 ,C984_=_C989 ,\nC984_=_C990 ,C984_=_C991 ,C984_=_C992 ,C984_=_C994 ,C984_=_C995 ,C984_=_C996 ,\nC984_=_C997 ,C984_=_C999 ,C984_=_C1002 ,C984_=_C1003 ,C984_=_C1004 ,C984_=_C1328 ,\nC984_=_C1681 ,C984_=_C1687 ,C984_=_C1688 ,C984_=_C1690 ,C984_=_C1693 ,C984_=_C1694 ,\nC984_=_C1700 ,C984_=_C1701 ,C985_=_C986 ,C985_=_C988 ,C985_=_C989 ,C985_=_C990 ,\nC985_=_C991 ,C985_=_C992 ,C985_=_C994 ,C985_=_C995 ,C985_=_C996 ,C985_=_C997 ,\nC985_=_C999 ,C985_=_C1002 ,C985_=_C1003 ,C985_=_C1004 ,C985_=_C1331 ,C985_=_C2040 ,\nC985_=_C2048 ,C985_=_C2052 ,C985_=_C2055 ,C985_=_C2056 ,C985_=_C2060 ,C985_=_C2061 ,\nC986_=_C988 ,C986_=_C989 ,C986_=_C990 ,C986_=_C991 ,C986_=_C992 ,C986_=_C994 ,\nC986_=_C995 ,C986_=_C996 ,C986_=_C997 ,C986_=_C999 ,C986_=_C1002 ,C986_=_C1003 ,\nC986_=_C1004 ,C988_=_C989 ,C988_=_C990 ,C988_=_C991 ,C988_=_C992 ,C988_=_C994 ,\nC988_=_C995 ,C988_=_C996 ,C988_=_C997 ,C988_=_C999 ,C988_=_C1002 ,C988_=_C1003 ,\nC988_=_C1004 ,C989_=_C990 ,C989_=_C991 ,C989_=_C992 ,C989_=_C994 ,C989_=_C995 ,\nC989_=_C996 ,C989_=_C997 ,C989_=_C999 ,C989_=_C1002 ,C989_=_C1003 ,C989_=_C1004 ,\nC990_=_C991 ,C990_=_C992 ,C990_=_C994 ,C990_=_C995 ,C990_=_C996 ,C990_=_C997 ,\nC990_=_C999 ,C990_=_C1002 ,C990_=_C1003 ,C990_=_C1004 ,C991_=_C992 ,C991_=_C994 ,\nC991_=_C995 ,C991_=_C996 ,C991_=_C997 ,C991_=_C999 ,C991_=_C1002 ,C991_=_C1003 ,\nC991_=_C1004 ,C992_=_C994 ,C992_=_C995 ,C992_=_C996 ,C992_=_C997 ,C992_=_C999 ,\nC992_=_C1002 ,C992_=_C1003 ,C992_=_C1004 ,C992_=_C3531 ,C994_=_C995 ,C994_=_C996 ,\nC994_=_C997 ,C994_=_C999 ,C994_=_C1002 ,C994_=_C1003 ,C994_=_C1004 ,C994_=_C3671 ,\nC995_=_C996 ,C995_=_C997 ,C995_=_C999 ,C995_=_C1002 ,C995_=_C1003 ,C995_=_C1004 ,\nC995_=_C3599 ,C995_=_C3711 ,C996_=_C997 ,C996_=_C999 ,C996_=_C1002 ,C996_=_C1003 ,\nC996_=_C1004 ,C997_=_C999 ,C997_=_C1002 ,C997_=_C1003 ,C997_=_C1004 ,C997_=_C1251 ,\nC997_=_C3303 ,C997_=_C3600 ,C999_=_C1002 ,C999_=_C1003 ,C999_=_C1004 ,C999_=_C1257 ,\nC999_=_C3308 ,C999_=_C3602 ,C1002_=_C1003 ,C1002_=_C1004 ,C1003_=_C1004 ,C1004_=_C1260 ,\nC1004_=_C3311 ,C1004_=_C3606 ,C1004_=_C3821 ,C1032_=_C1328 ,C1032_=_C1329 ,C1032_=_C1330 ,\nC1032_=_C1331 ,C1032_=_C1332 ,C1032_=_C1333 ,C1032_=_C1335 ,C1032_=_C1336 ,C1032_=_C1338 ,\nC1032_=_C1340 ,C1032_=_C1341 ,C1032_=_C1346 ,C1032_=_C1347 ,C1068_=_C1694 ,C1068_=_C2011 ,\nC1068_=_C2056 ,C1068_=_C2427 ,C1068_=_C3067 ,C1068_=_C3436 ,C1068_=_C3486 ,C1068_=_C3510 ,\nC1068_=_C3549 ,C1068_=_C3626 ,C1068_=_C3880 ,C1068_=_C4000 ,C1068_=_C4023 ,C1068_=_C4024 ,\nC1068_=_C4025 ,C1068_=_C4027 ,C1068_=_C4028 ,C1085_=_C1439 ,C1085_=_C1964 ,C1085_=_C2070 ,\nC1085_=_C2199 ,C1085_=_C2244 ,C1085_=_C2479 ,C1085_=_C2858 ,C1085_=_C2890 ,C1085_=_C3166 ,\nC1085_=_C3380 ,C1085_=_C3533 ,C1085_=_C3691 ,C1085_=_C3814 ,C1085_=_C3815 ,C1085_=_C3816 ,\nC1085_=_C3818 ,C1085_=_C3819 ,C1085_=_C3820 ,C1085_=_C3821 ,C1085_=_C3822 ,C1104_=_C1129 ,\nC1104_=_C1779 ,C1104_=_C2084 ,C1104_=_C2242 ,C1104_=_C2880 ,C1104_=_C3124 ,C1104_=_C3298 ,\nC1104_=_C3299 ,C1104_=_C3300 ,C1104_=_C3302 ,C1104_=_C3303 ,C1104_=_C3305 ,C1104_=_C3308 ,\nC1104_=_C3310 ,C1104_=_C3311 ,C1121_=_C1129 ,C1121_=_C1133 ,C1121_=_C1239 ,C1121_=_C1240 ,\nC1121_=_C1241 ,C1121_=_C1242 ,C1121_=_C1243 ,C1121_=_C1245 ,C1121_=_C1246 ,C1121_=_C1247 ,\nC1121_=_C1249 ,C1121_=_C1250 ,C1121_=_C1251 ,C1121_=_C1254 ,C1121_=_C1256 ,C1121_=_C1257 ,\nC1121_=_C1259 ,C1121_=_C1260 ,C1129_=_C1133 ,C1129_=_C1779 ,C1129_=_C2084 ,C1129_=_C2242 ,\nC1129_=_C2880 ,C1129_=_C3124 ,C1129_=_C3298 ,C1129_=_C3299 ,C1129_=_C3300 ,C1129_=_C3302 ,\nC1129_=_C3303 ,C1129_=_C3305 ,C1129_=_C3308 ,C1129_=_C3310 ,C1129_=_C3311 ,C1133_=_C1155 ,\nC1133_=_C1527 ,C1133_=_C1687 ,C1133_=_C1992 ,C1133_=_C2048 ,C1133_=_C2108 ,C1133_=_C2789 ,\nC1133_=_C2807 ,C1133_=_C3127 ,C1133_=_C3219 ,C1133_=_C3599 ,C1133_=_C3600 ,C1133_=_C3602 ,\nC1133_=_C3606 ,C1155_=_C1161 ,C1155_=_C1165 ,C1155_=_C1527 ,C1155_=_C1687 ,C1155_=_C1992 ,\nC1155_=_C2048 ,C1155_=_C2108 ,C1155_=_C2789 ,C1155_=_C2807 ,C1155_=_C3127 ,C1155_=_C3219 ,\nC1155_=_C3599 ,C1155_=_C3600 ,C1155_=_C3602 ,C1155_=_C3606 ,C1161_=_C1165 ,C1161_=_C1207 ,\nC1161_=_C1535 ,C1161_=_C1973 ,C1161_=_C1997 ,C1161_=_C2115 ,C1161_=_C2190 ,C1161_=_C2248 ,\nC1161_=_C2448 ,C1161_=_C2589 ,C1161_=_C2732 ,C1161_=_C2746 ,C1161_=_C2798 ,C1161_=_C2812 ,\nC1161_=_C2894 ,C1161_=_C3224 ,C1161_=_C3699 ,C1161_=_C3711 ,C1161_=_C3904 ,C1161_=_C4056 ,\nC1165_=_C1303 ,C1165_=_C1401 ,C1165_=_C1609 ,C1165_=_C1677 ,C1165_=_C1701 ,C1165_=_C1724 ,\nC1165_=_C1747 ,C1165_=_C2037 ,C1165_=_C2061 ,C1165_=_C2212 ,C1165_=_C2252 ,C1165_=_C2548 ,\nC1165_=_C3388 ,C1165_=_C3531 ,C1165_=_C3652 ,C1165_=_C4067 ,C1165_=_C4076 ,C1165_=_C4082 ,\nC1206_=_C1207 ,C1206_=_C1211 ,C1206_=_C1693 ,C1206_=_C1788 ,C1206_=_C1970 ,C1206_=_C2055 ,\nC1206_=_C2312 ,C1206_=_C2486 ,C1206_=_C2663 ,C1206_=_C2745 ,C1206_=_C3122 ,C1206_=_C3236 ,\nC1206_=_C3584 ,C1206_=_C3845 ,C1206_=_C3910 ,C1206_=_C3941 ,C1206_=_C4018 ,C1206_=_C4019 ,\nC1206_=_C4021 ,C1207_=_C1211 ,C1207_=_C1535 ,C1207_=_C1973 ,C1207_=_C1997 ,C1207_=_C2115 ,\nC1207_=_C2190 ,C1207_=_C2248 ,C1207_=_C2448 ,C1207_=_C2589 ,C1207_=_C2732 ,C1207_=_C2746 ,\nC1207_=_C2798 ,C1207_=_C2812 ,C1207_=_C2894 ,C1207_=_C3224 ,C1207_=_C3699 ,C1207_=_C3711 ,\nC1207_=_C3904 ,C1207_=_C4056 ,C1211_=_C1374 ,C1211_=_C1470 ,C1211_=_C1700 ,C1211_=_C1791 ,\nC1211_=_C2060 ,C1211_=_C2490 ,C1211_=_C2510 ,C1211_=_C2668 ,C1211_=_C2749 ,C1211_=_C3074 ,\nC1211_=_C3123 ,C1211_=_C3671 ,C1211_=_C3728 ,C1211_=_C3846 ,C1211_=_C3944 ,C1211_=_C4093 ,\nC1211_=_C4101 ,C1211_=_C4110 ,C1239_=_C1240 ,C1239_=_C1241 ,C1239_=_C1242 ,C1239_=_C1243 ,\nC1239_=_C1245 ,C1239_=_C1246 ,C1239_=_C1247 ,C1239_=_C1249 ,C1239_=_C1250 ,C1239_=_C1251 ,\nC1239_=_C1254 ,C1239_=_C1256 ,C1239_=_C1257 ,C1239_=_C1259 ,C1239_=_C1260 ,C1239_=_C1332 ,\nC1239_=_C1569 ,C1239_=_C2242 ,C1239_=_C2244 ,C1239_=_C2245 ,C1239_=_C2247 ,C1239_=_C2248 ,\nC1239_=_C2252 ,C1240_=_C1241 ,C1240_=_C1242 ,C1240_=_C1243 ,C1240_=_C1245 ,C1240_=_C1246 ,\nC1240_=_C1247 ,C1240_=_C1249 ,C1240_=_C1250 ,C1240_=_C1251 ,C1240_=_C1254 ,C1240_=_C1256 ,\nC1240_=_C1257 ,C1240_=_C1259 ,C1240_=_C1260 ,C1241_=_C1242 ,C1241_=_C1243 ,C1241_=_C1245 ,\nC1241_=_C1246 ,C1241_=_C1247 ,C1241_=_C1249 ,C1241_=_C1250 ,C1241_=_C1251 ,C1241_=_C1254 ,\nC1241_=_C1256 ,C1241_=_C1257 ,C1241_=_C1259 ,C1241_=_C1260 ,C1241_=_C1335 ,C1241_=_C1572 ,\nC1241_=_C2880 ,C1241_=_C2890 ,C1241_=_C2891 ,C1241_=_C2893 ,C1241_=_C2894 ,C1242_=_C1243 ,\nC1242_=_C1245 ,C1242_=_C1246 ,C1242_=_C1247 ,C1242_=_C1249 ,C1242_=_C1250 ,C1242_=_C1251 ,\nC1242_=_C1254 ,C1242_=_C1256 ,C1242_=_C1257 ,C1242_=_C1259 ,C1242_=_C1260 ,C1242_=_C3124 ,\nC1242_=_C3127 ,C1243_=_C1245 ,C1243_=_C1246 ,C1243_=_C1247 ,C1243_=_C1249 ,C1243_=_C1250 ,\nC1243_=_C1251 ,C1243_=_C1254 ,C1243_=_C1256 ,C1243_=_C1257 ,C1243_=_C1259 ,C1243_=_C1260 ,\nC1245_=_C1246 ,C1245_=_C1247 ,C1245_=_C1249 ,C1245_=_C1250 ,C1245_=_C1251 ,C1245_=_C1254 ,\nC1245_=_C1256 ,C1245_=_C1257 ,C1245_=_C1259 ,C1245_=_C1260 ,C1246_=_C1247 ,C1246_=_C1249</w:t>
      </w:r>
    </w:p>
    <w:p>
      <w:pPr>
        <w:pStyle w:val="PreformattedText"/>
        <w:bidi w:val="0"/>
        <w:spacing w:before="0" w:after="0"/>
        <w:jc w:val="left"/>
        <w:rPr/>
      </w:pPr>
      <w:r>
        <w:rPr/>
        <w:t xml:space="preserve"> </w:t>
      </w:r>
      <w:r>
        <w:rPr/>
        <w:t>,\nC1246_=_C1250 ,C1246_=_C1251 ,C1246_=_C1254 ,C1246_=_C1256 ,C1246_=_C1257 ,C1246_=_C1259 ,\nC1246_=_C1260 ,C1246_=_C3299 ,C1247_=_C1249 ,C1247_=_C1250 ,C1247_=_C1251 ,C1247_=_C1254 ,\nC1247_=_C1256 ,C1247_=_C1257 ,C1247_=_C1259 ,C1247_=_C1260 ,C1247_=_C3533 ,C1249_=_C1250 ,\nC1249_=_C1251 ,C1249_=_C1254 ,C1249_=_C1256 ,C1249_=_C1257 ,C1249_=_C1259 ,C1249_=_C1260 ,\nC1250_=_C1251 ,C1250_=_C1254 ,C1250_=_C1256 ,C1250_=_C1257 ,C1250_=_C1259 ,C1250_=_C1260 ,\nC1250_=_C1340 ,C1250_=_C1579 ,C1250_=_C3302 ,C1250_=_C3691 ,C1250_=_C3692 ,C1250_=_C3695 ,\nC1250_=_C3699 ,C1251_=_C1254 ,C1251_=_C1256 ,C1251_=_C1257 ,C1251_=_C1259 ,C1251_=_C1260 ,\nC1251_=_C3303 ,C1251_=_C3600 ,C1254_=_C1256 ,C1254_=_C1257 ,C1254_=_C1259 ,C1254_=_C1260 ,\nC1256_=_C1257 ,C1256_=_C1259 ,C1256_=_C1260 ,C1257_=_C1259 ,C1257_=_C1260 ,C1257_=_C3308 ,\nC1257_=_C3602 ,C1259_=_C1260 ,C1260_=_C3311 ,C1260_=_C3606 ,C1260_=_C3821 ,C1276_=_C1690 ,\nC1276_=_C1740 ,C1276_=_C2151 ,C1276_=_C2247 ,C1276_=_C2503 ,C1276_=_C2542 ,C1276_=_C2602 ,\nC1276_=_C2728 ,C1276_=_C2844 ,C1276_=_C2893 ,C1276_=_C3197 ,C1276_=_C3209 ,C1276_=_C3445 ,\nC1276_=_C3695 ,C1276_=_C3885 ,C1276_=_C3891 ,C1276_=_C3892 ,C1276_=_C3893 ,C1276_=_C3895 ,\nC1276_=_C3896 ,C1303_=_C1401 ,C1303_=_C1609 ,C1303_=_C1677 ,C1303_=_C1701 ,C1303_=_C1724 ,\nC1303_=_C1747 ,C1303_=_C2037 ,C1303_=_C2061 ,C1303_=_C2212 ,C1303_=_C2252 ,C1303_=_C2548 ,\nC1303_=_C3388 ,C1303_=_C3531 ,C1303_=_C3652 ,C1303_=_C4067 ,C1303_=_C4076 ,C1303_=_C4082 ,\nC1328_=_C1329 ,C1328_=_C1330 ,C1328_=_C1331 ,C1328_=_C1332 ,C1328_=_C1333 ,C1328_=_C1335 ,\nC1328_=_C1336 ,C1328_=_C1338 ,C1328_=_C1340 ,C1328_=_C1341 ,C1328_=_C1346 ,C1328_=_C1347 ,\nC1328_=_C1681 ,C1328_=_C1687 ,C1328_=_C1688 ,C1328_=_C1690 ,C1328_=_C1693 ,C1328_=_C1694 ,\nC1328_=_C1700 ,C1328_=_C1701 ,C1329_=_C1330 ,C1329_=_C1331 ,C1329_=_C1332 ,C1329_=_C1333 ,\nC1329_=_C1335 ,C1329_=_C1336 ,C1329_=_C1338 ,C1329_=_C1340 ,C1329_=_C1341 ,C1329_=_C1346 ,\nC1329_=_C1347 ,C1330_=_C1331 ,C1330_=_C1332 ,C1330_=_C1333 ,C1330_=_C1335 ,C1330_=_C1336 ,\nC1330_=_C1338 ,C1330_=_C1340 ,C1330_=_C1341 ,C1330_=_C1346 ,C1330_=_C1347 ,C1330_=_C1942 ,\nC1331_=_C1332 ,C1331_=_C1333 ,C1331_=_C1335 ,C1331_=_C1336 ,C1331_=_C1338 ,C1331_=_C1340 ,\nC1331_=_C1341 ,C1331_=_C1346 ,C1331_=_C1347 ,C1331_=_C2040 ,C1331_=_C2048 ,C1331_=_C2052 ,\nC1331_=_C2055 ,C1331_=_C2056 ,C1331_=_C2060 ,C1331_=_C2061 ,C1332_=_C1333 ,C1332_=_C1335 ,\nC1332_=_C1336 ,C1332_=_C1338 ,C1332_=_C1340 ,C1332_=_C1341 ,C1332_=_C1346 ,C1332_=_C1347 ,\nC1332_=_C1569 ,C1332_=_C2242 ,C1332_=_C2244 ,C1332_=_C2245 ,C1332_=_C2247 ,C1332_=_C2248 ,\nC1332_=_C2252 ,C1333_=_C1335 ,C1333_=_C1336 ,C1333_=_C1338 ,C1333_=_C1340 ,C1333_=_C1341 ,\nC1333_=_C1346 ,C1333_=_C1347 ,C1333_=_C2365 ,C1335_=_C1336 ,C1335_=_C1338 ,C1335_=_C1340 ,\nC1335_=_C1341 ,C1335_=_C1346 ,C1335_=_C1347 ,C1335_=_C1572 ,C1335_=_C2880 ,C1335_=_C2890 ,\nC1335_=_C2891 ,C1335_=_C2893 ,C1335_=_C2894 ,C1336_=_C1338 ,C1336_=_C1340 ,C1336_=_C1341 ,\nC1336_=_C1346 ,C1336_=_C1347 ,C1336_=_C3209 ,C1338_=_C1340 ,C1338_=_C1341 ,C1338_=_C1346 ,\nC1338_=_C1347 ,C1340_=_C1341 ,C1340_=_C1346 ,C1340_=_C1347 ,C1340_=_C1579 ,C1340_=_C3302 ,\nC1340_=_C3691 ,C1340_=_C3692 ,C1340_=_C3695 ,C1340_=_C3699 ,C1341_=_C1346 ,C1341_=_C1347 ,\nC1346_=_C1347 ,C1346_=_C3815 ,C1347_=_C2523 ,C1347_=_C3892 ,C1374_=_C1470 ,C1374_=_C1700 ,\nC1374_=_C1791 ,C1374_=_C2060 ,C1374_=_C2490 ,C1374_=_C2510 ,C1374_=_C2668 ,C1374_=_C2749 ,\nC1374_=_C3074 ,C1374_=_C3123 ,C1374_=_C3671 ,C1374_=_C3728 ,C1374_=_C3846 ,C1374_=_C3944 ,\nC1374_=_C4093 ,C1374_=_C4101 ,C1374_=_C4110 ,C1401_=_C1609 ,C1401_=_C1677 ,C1401_=_C1701 ,\nC1401_=_C1724 ,C1401_=_C1747 ,C1401_=_C2037 ,C1401_=_C2061 ,C1401_=_C2212 ,C1401_=_C2252 ,\nC1401_=_C2548 ,C1401_=_C3388 ,C1401_=_C3531 ,C1401_=_C3652 ,C1401_=_C4067 ,C1401_=_C4076 ,\nC1401_=_C4082 ,C1439_=_C1964 ,C1439_=_C2070 ,C1439_=_C2199 ,C1439_=_C2244 ,C1439_=_C2479 ,\nC1439_=_C2858 ,C1439_=_C2890 ,C1439_=_C3166 ,C1439_=_C3380 ,C1439_=_C3533 ,C1439_=_C3691 ,\nC1439_=_C3814 ,C1439_=_C3815 ,C1439_=_C3816 ,C1439_=_C3818 ,C1439_=_C3819 ,C1439_=_C3820 ,\nC1439_=_C3821 ,C1439_=_C3822 ,C1470_=_C1700 ,C1470_=_C1791 ,C1470_=_C2060 ,C1470_=_C2490 ,\nC1470_=_C2510 ,C1470_=_C2668 ,C1470_=_C2749 ,C1470_=_C3074 ,C1470_=_C3123 ,C1470_=_C3671 ,\nC1470_=_C3728 ,C1470_=_C3846 ,C1470_=_C3944 ,C1470_=_C4093 ,C1470_=_C4101 ,C1470_=_C4110 ,\nC1472_=_C1489 ,C1472_=_C1568 ,C1472_=_C1569 ,C1472_=_C1570 ,C1472_=_C1571 ,C1472_=_C1572 ,\nC1472_=_C1573 ,C1472_=_C1574 ,C1472_=_C1575 ,C1472_=_C1577 ,C1472_=_C1578 ,C1472_=_C1579 ,\nC1472_=_C1580 ,C1472_=_C1585 ,C1472_=_C1587 ,C1472_=_C1588 ,C1489_=_C1688 ,C1489_=_C1942 ,\nC1489_=_C2052 ,C1489_=_C2200 ,C1489_=_C3167 ,C1489_=_C3196 ,C1489_=_C3289 ,C1489_=_C3594 ,\nC1489_=_C3776 ,C1489_=_C3784 ,C1489_=_C3869 ,C1489_=_C3870 ,C1489_=_C3871 ,C1489_=_C3874 ,\nC1489_=_C3876 ,C1527_=_C1535 ,C1527_=_C1687 ,C1527_=_C1992 ,C1527_=_C2048 ,C1527_=_C2108 ,\nC1527_=_C2789 ,C1527_=_C2807 ,C1527_=_C3127 ,C1527_=_C3219 ,C1527_=_C3599 ,C1527_=_C3600 ,\nC1527_=_C3602 ,C1527_=_C3606 ,C1535_=_C1973 ,C1535_=_C1997 ,C1535_=_C2115 ,C1535_=_C2190 ,\nC1535_=_C2248 ,C1535_=_C2448 ,C1535_=_C2589 ,C1535_=_C2732 ,C1535_=_C2746 ,C1535_=_C2798 ,\nC1535_=_C2812 ,C1535_=_C2894 ,C1535_=_C3224 ,C1535_=_C3699 ,C1535_=_C3711 ,C1535_=_C3904 ,\nC1535_=_C4056 ,C1568_=_C1569 ,C1568_=_C1570 ,C1568_=_C1571 ,C1568_=_C1572 ,C1568_=_C1573 ,\nC1568_=_C1574 ,C1568_=_C1575 ,C1568_=_C1577 ,C1568_=_C1578 ,C1568_=_C1579 ,C1568_=_C1580 ,\nC1568_=_C1585 ,C1568_=_C1587 ,C1568_=_C1588 ,C1568_=_C1992 ,C1568_=_C1997 ,C1569_=_C1570 ,\nC1569_=_C1571 ,C1569_=_C1572 ,C1569_=_C1573 ,C1569_=_C1574 ,C1569_=_C1575 ,C1569_=_C1577 ,\nC1569_=_C1578 ,C1569_=_C1579 ,C1569_=_C1580 ,C1569_=_C1585 ,C1569_=_C1587 ,C1569_=_C1588 ,\nC1569_=_C2242 ,C1569_=_C2244 ,C1569_=_C2245 ,C1569_=_C2247 ,C1569_=_C2248 ,C1569_=_C2252 ,\nC1570_=_C1571 ,C1570_=_C1572 ,C1570_=_C1573 ,C1570_=_C1574 ,C1570_=_C1575 ,C1570_=_C1577 ,\nC1570_=_C1578 ,C1570_=_C1579 ,C1570_=_C1580 ,C1570_=_C1585 ,C1570_=_C1587 ,C1570_=_C1588 ,\nC1570_=_C2589 ,C1571_=_C1572 ,C1571_=_C1573 ,C1571_=_C1574 ,C1571_=_C1575 ,C1571_=_C1577 ,\nC1571_=_C1578 ,C1571_=_C1579 ,C1571_=_C1580 ,C1571_=_C1585 ,C1571_=_C1587 ,C1571_=_C1588 ,\nC1572_=_C1573 ,C1572_=_C1574 ,C1572_=_C1575 ,C1572_=_C1577 ,C1572_=_C1578 ,C1572_=_C1579 ,\nC1572_=_C1580 ,C1572_=_C1585 ,C1572_=_C1587 ,C1572_=_C1588 ,C1572_=_C2880 ,C1572_=_C2890 ,\nC1572_=_C2891 ,C1572_=_C2893 ,C1572_=_C2894 ,C1573_=_C1574 ,C1573_=_C1575 ,C1573_=_C1577 ,\nC1573_=_C1578 ,C1573_=_C1579 ,C1573_=_C1580 ,C1573_=_C1585 ,C1573_=_C1587 ,C1573_=_C1588 ,\nC1574_=_C1575 ,C1574_=_C1577 ,C1574_=_C1578 ,C1574_=_C1579 ,C1574_=_C1580 ,C1574_=_C1585 ,\nC1574_=_C1587 ,C1574_=_C1588 ,C1574_=_C3166 ,C1574_=_C3167 ,C1575_=_C1577 ,C1575_=_C1578 ,\nC1575_=_C1579 ,C1575_=_C1580 ,C1575_=_C1585 ,C1575_=_C1587 ,C1575_=_C1588 ,C1575_=_C2516 ,\nC1575_=_C3196 ,C1575_=_C3197 ,C1577_=_C1578 ,C1577_=_C1579 ,C1577_=_C1580 ,C1577_=_C1585 ,\nC1577_=_C1587 ,C1577_=_C1588 ,C1577_=_C3298 ,C1578_=_C1579 ,C1578_=_C1580 ,C1578_=_C1585 ,\nC1578_=_C1587 ,C1578_=_C1588 ,C1578_=_C3594 ,C1579_=_C1580 ,C1579_=_C1585 ,C1579_=_C1587 ,\nC1579_=_C1588 ,C1579_=_C3302 ,C1579_=_C3691 ,C1579_=_C3692 ,C1579_=_C3695 ,C1579_=_C3699 ,\nC1580_=_C1585 ,C1580_=_C1587 ,C1580_=_C1588 ,C1580_=_C3776 ,C1585_=_C1587 ,C1585_=_C1588 ,\nC1587_=_C1588 ,C1587_=_C3876 ,C1587_=_C4110 ,C1609_=_C1677 ,C1609_=_C1701 ,C1609_=_C1724 ,\nC1609_=_C1747 ,C1609_=_C2037 ,C1609_=_C2061 ,C1609_=_C2212 ,C1609_=_C2252 ,C1609_=_C2548 ,\nC1609_=_C3388 ,C1609_=_C3531 ,C1609_=_C3652 ,C1609_=_C4067 ,C1609_=_C4076 ,C1609_=_C4082 ,\nC1677_=_C1701 ,C1677_=_C1724 ,C1677_=_C1747 ,C1677_=_C2037 ,C1677_=_C2061 ,C1677_=_C2212 ,\nC1677_=_C2252 ,C1677_=_C2548 ,C1677_=_C3388 ,C1677_=_C3531 ,C1677_=_C3652 ,C1677_=_C4067 ,\nC1677_=_C4076 ,C1677_=_C4082 ,C1681_=_C1687 ,C1681_=_C1688 ,C1681_=_C1690 ,C1681_=_C1693 ,\nC1681_=_C1694 ,C1681_=_C1700 ,C1681_=_C1701 ,C1681_=_C1729 ,C1681_=_C1799 ,C1681_=_C2040 ,\nC1681_=_C2180 ,C1681_=_C2320 ,C1681_=_C2365 ,C1681_=_C2512 ,C1681_=_C2513 ,C1681_=_C2514 ,\nC1681_=_C2515 ,C1681_=_C2516 ,C1681_=_C2517 ,C1681_=_C2519 ,C1681_=_C2522 ,C1681_=_C2523 ,\nC1681_=_C2526 ,C1687_=_C1688 ,C1687_=_C1690 ,C1687_=_C1693 ,C1687_=_C1694 ,C1687_=_C1700 ,\nC1687_=_C1701 ,C1687_=_C1992 ,C1687_=_C2048 ,C1687_=_C2108 ,C1687_=_C2789 ,C1687_=_C2807 ,\nC1687_=_C3127 ,C1687_=_C3219 ,C1687_=_C3599 ,C1687_=_C3600 ,C1687_=_C3602 ,C1687_=_C3606 ,\nC1688_=_C1690 ,C1688_=_C1693 ,C1688_=_C1694 ,C1688_=_C1700 ,C1688_=_C1701 ,C1688_=_C1942 ,\nC1688_=_C2052 ,C1688_=_C2200 ,C1688_=_C3167 ,C1688_=_C3196 ,C1688_=_C3289 ,C1688_=_C3594 ,\nC1688_=_C3776 ,C1688_=_C3784 ,C1688_=_C3869 ,C1688_=_C3870 ,C1688_=_C3871 ,C1688_=_C3874 ,\nC1688_=_C3876 ,C1690_=_C1693 ,C1690_=_C1694 ,C1690_=_C1700 ,C1690_=_C1701 ,C1690_=_C1740 ,\nC1690_=_C2151 ,C1690_=_C2247 ,C1690_=_C2503 ,C1690_=_C2542 ,C1690_=_C2602 ,C1690_=_C2728 ,\nC1690_=_C2844 ,C1690_=_C2893 ,C1690_=_C3197 ,C1690_=_C3209 ,C1690_=_C3445 ,C1690_=_C3695 ,\nC1690_=_C3885 ,C1690_=_C3891 ,C1690_=_C3892 ,C1690_=_C3893 ,C1690_=_C3895 ,C1690_=_C3896 ,\nC1693_=_C1694 ,C1693_=_C1700 ,C1693_=_C1701 ,C1693_=_C1788 ,C1693_=_C1970 ,C1693_=_C2055 ,\nC1693_=_C2312 ,C1693_=_C2486 ,C1693_=_C2663 ,C1693_=_C2745 ,C1693_=_C3122 ,C1693_=_C3236 ,\nC1693_=_C3584 ,C1693_=_C3845 ,C1693_=_C3910 ,C1693_=_C3941 ,C1693_=_C4018 ,C1693_=_C4019 ,\nC1693_=_C4021 ,C1694_=_C1700 ,C1694_=_C1701 ,C1694_=_C2011 ,C1694_=_C2056 ,C1694_=_C2427 ,\nC1694_=_C3067 ,C1694_=_C3436 ,C1694_=_C3486 ,C1694_=_C3510 ,C1694_=_C3549 ,C1694_=_C3626 ,\nC1694_=_C3880 ,C1694_=_C4000 ,C1694_=_C4023 ,C1694_=_C4024 ,C1694_=_C4025 ,C1694_=_C4027 ,\nC1694_=_C4028 ,C1700_=_C1701 ,C1700_=_C1791 ,C1700_=_C2060 ,C1700_=_C2490 ,C1700_=_C2510 ,\nC1700_=_C2668 ,C1700_=_C2749 ,C1700_=_C3074 ,C1700_=_C3123 ,C1700_=_C3671 ,C1700_=_C3728 ,\nC1700_=_C3846 ,C1700_=_C3944 ,C1700_=_C4093 ,C1700_=_C4101 ,C1700_=_C4110 ,C1701_=_C1724 ,\nC1701_=_C1747 ,C1701_=_C2037 ,C1701_=_C2061 ,C1701_=_C2212</w:t>
      </w:r>
    </w:p>
    <w:p>
      <w:pPr>
        <w:pStyle w:val="PreformattedText"/>
        <w:bidi w:val="0"/>
        <w:spacing w:before="0" w:after="0"/>
        <w:jc w:val="left"/>
        <w:rPr/>
      </w:pPr>
      <w:r>
        <w:rPr/>
        <w:t xml:space="preserve"> </w:t>
      </w:r>
      <w:r>
        <w:rPr/>
        <w:t>,C1701_=_C2252 ,C1701_=_C2548 ,\nC1701_=_C3388 ,C1701_=_C3531 ,C1701_=_C3652 ,C1701_=_C4067 ,C1701_=_C4076 ,C1701_=_C4082 ,\nC1724_=_C1747 ,C1724_=_C2037 ,C1724_=_C2061 ,C1724_=_C2212 ,C1724_=_C2252 ,C1724_=_C2548 ,\nC1724_=_C3388 ,C1724_=_C3531 ,C1724_=_C3652 ,C1724_=_C4067 ,C1724_=_C4076 ,C1724_=_C4082 ,\nC1729_=_C1740 ,C1729_=_C1747 ,C1729_=_C1799 ,C1729_=_C2040 ,C1729_=_C2180 ,C1729_=_C2320 ,\nC1729_=_C2365 ,C1729_=_C2512 ,C1729_=_C2513 ,C1729_=_C2514 ,C1729_=_C2515 ,C1729_=_C2516 ,\nC1729_=_C2517 ,C1729_=_C2519 ,C1729_=_C2522 ,C1729_=_C2523 ,C1729_=_C2526 ,C1740_=_C1747 ,\nC1740_=_C2151 ,C1740_=_C2247 ,C1740_=_C2503 ,C1740_=_C2542 ,C1740_=_C2602 ,C1740_=_C2728 ,\nC1740_=_C2844 ,C1740_=_C2893 ,C1740_=_C3197 ,C1740_=_C3209 ,C1740_=_C3445 ,C1740_=_C3695 ,\nC1740_=_C3885 ,C1740_=_C3891 ,C1740_=_C3892 ,C1740_=_C3893 ,C1740_=_C3895 ,C1740_=_C3896 ,\nC1747_=_C2037 ,C1747_=_C2061 ,C1747_=_C2212 ,C1747_=_C2252 ,C1747_=_C2548 ,C1747_=_C3388 ,\nC1747_=_C3531 ,C1747_=_C3652 ,C1747_=_C4067 ,C1747_=_C4076 ,C1747_=_C4082 ,C1779_=_C1788 ,\nC1779_=_C1791 ,C1779_=_C2084 ,C1779_=_C2242 ,C1779_=_C2880 ,C1779_=_C3124 ,C1779_=_C3298 ,\nC1779_=_C3299 ,C1779_=_C3300 ,C1779_=_C3302 ,C1779_=_C3303 ,C1779_=_C3305 ,C1779_=_C3308 ,\nC1779_=_C3310 ,C1779_=_C3311 ,C1788_=_C1791 ,C1788_=_C1970 ,C1788_=_C2055 ,C1788_=_C2312 ,\nC1788_=_C2486 ,C1788_=_C2663 ,C1788_=_C2745 ,C1788_=_C3122 ,C1788_=_C3236 ,C1788_=_C3584 ,\nC1788_=_C3845 ,C1788_=_C3910 ,C1788_=_C3941 ,C1788_=_C4018 ,C1788_=_C4019 ,C1788_=_C4021 ,\nC1791_=_C2060 ,C1791_=_C2490 ,C1791_=_C2510 ,C1791_=_C2668 ,C1791_=_C2749 ,C1791_=_C3074 ,\nC1791_=_C3123 ,C1791_=_C3671 ,C1791_=_C3728 ,C1791_=_C3846 ,C1791_=_C3944 ,C1791_=_C4093 ,\nC1791_=_C4101 ,C1791_=_C4110 ,C1799_=_C2040 ,C1799_=_C2180 ,C1799_=_C2320 ,C1799_=_C2365 ,\nC1799_=_C2512 ,C1799_=_C2513 ,C1799_=_C2514 ,C1799_=_C2515 ,C1799_=_C2516 ,C1799_=_C2517 ,\nC1799_=_C2519 ,C1799_=_C2522 ,C1799_=_C2523 ,C1799_=_C2526 ,C1942_=_C2052 ,C1942_=_C2200 ,\nC1942_=_C3167 ,C1942_=_C3196 ,C1942_=_C3289 ,C1942_=_C3594 ,C1942_=_C3776 ,C1942_=_C3784 ,\nC1942_=_C3869 ,C1942_=_C3870 ,C1942_=_C3871 ,C1942_=_C3874 ,C1942_=_C3876 ,C1964_=_C1965 ,\nC1964_=_C1970 ,C1964_=_C1973 ,C1964_=_C2070 ,C1964_=_C2199 ,C1964_=_C2244 ,C1964_=_C2479 ,\nC1964_=_C2858 ,C1964_=_C2890 ,C1964_=_C3166 ,C1964_=_C3380 ,C1964_=_C3533 ,C1964_=_C3691 ,\nC1964_=_C3814 ,C1964_=_C3815 ,C1964_=_C3816 ,C1964_=_C3818 ,C1964_=_C3819 ,C1964_=_C3820 ,\nC1964_=_C3821 ,C1964_=_C3822 ,C1965_=_C1970 ,C1965_=_C1973 ,C1965_=_C2223 ,C1965_=_C2245 ,\nC1965_=_C2310 ,C1965_=_C2464 ,C1965_=_C2638 ,C1965_=_C2678 ,C1965_=_C2891 ,C1965_=_C3034 ,\nC1965_=_C3232 ,C1965_=_C3580 ,C1965_=_C3692 ,C1965_=_C3826 ,C1965_=_C3827 ,C1965_=_C3828 ,\nC1965_=_C3829 ,C1965_=_C3831 ,C1965_=_C3833 ,C1965_=_C3834 ,C1965_=_C3835 ,C1965_=_C3836 ,\nC1970_=_C1973 ,C1970_=_C2055 ,C1970_=_C2312 ,C1970_=_C2486 ,C1970_=_C2663 ,C1970_=_C2745 ,\nC1970_=_C3122 ,C1970_=_C3236 ,C1970_=_C3584 ,C1970_=_C3845 ,C1970_=_C3910 ,C1970_=_C3941 ,\nC1970_=_C4018 ,C1970_=_C4019 ,C1970_=_C4021 ,C1973_=_C1997 ,C1973_=_C2115 ,C1973_=_C2190 ,\nC1973_=_C2248 ,C1973_=_C2448 ,C1973_=_C2589 ,C1973_=_C2732 ,C1973_=_C2746 ,C1973_=_C2798 ,\nC1973_=_C2812 ,C1973_=_C2894 ,C1973_=_C3224 ,C1973_=_C3699 ,C1973_=_C3711 ,C1973_=_C3904 ,\nC1973_=_C4056 ,C1992_=_C1997 ,C1992_=_C2048 ,C1992_=_C2108 ,C1992_=_C2789 ,C1992_=_C2807 ,\nC1992_=_C3127 ,C1992_=_C3219 ,C1992_=_C3599 ,C1992_=_C3600 ,C1992_=_C3602 ,C1992_=_C3606 ,\nC1997_=_C2115 ,C1997_=_C2190 ,C1997_=_C2248 ,C1997_=_C2448 ,C1997_=_C2589 ,C1997_=_C2732 ,\nC1997_=_C2746 ,C1997_=_C2798 ,C1997_=_C2812 ,C1997_=_C2894 ,C1997_=_C3224 ,C1997_=_C3699 ,\nC1997_=_C3711 ,C1997_=_C3904 ,C1997_=_C4056 ,C2011_=_C2056 ,C2011_=_C2427 ,C2011_=_C3067 ,\nC2011_=_C3436 ,C2011_=_C3486 ,C2011_=_C3510 ,C2011_=_C3549 ,C2011_=_C3626 ,C2011_=_C3880 ,\nC2011_=_C4000 ,C2011_=_C4023 ,C2011_=_C4024 ,C2011_=_C4025 ,C2011_=_C4027 ,C2011_=_C4028 ,\nC2037_=_C2061 ,C2037_=_C2212 ,C2037_=_C2252 ,C2037_=_C2548 ,C2037_=_C3388 ,C2037_=_C3531 ,\nC2037_=_C3652 ,C2037_=_C4067 ,C2037_=_C4076 ,C2037_=_C4082 ,C2040_=_C2048 ,C2040_=_C2052 ,\nC2040_=_C2055 ,C2040_=_C2056 ,C2040_=_C2060 ,C2040_=_C2061 ,C2040_=_C2180 ,C2040_=_C2320 ,\nC2040_=_C2365 ,C2040_=_C2512 ,C2040_=_C2513 ,C2040_=_C2514 ,C2040_=_C2515 ,C2040_=_C2516 ,\nC2040_=_C2517 ,C2040_=_C2519 ,C2040_=_C2522 ,C2040_=_C2523 ,C2040_=_C2526 ,C2048_=_C2052 ,\nC2048_=_C2055 ,C2048_=_C2056 ,C2048_=_C2060 ,C2048_=_C2061 ,C2048_=_C2108 ,C2048_=_C2789 ,\nC2048_=_C2807 ,C2048_=_C3127 ,C2048_=_C3219 ,C2048_=_C3599 ,C2048_=_C3600 ,C2048_=_C3602 ,\nC2048_=_C3606 ,C2052_=_C2055 ,C2052_=_C2056 ,C2052_=_C2060 ,C2052_=_C2061 ,C2052_=_C2200 ,\nC2052_=_C3167 ,C2052_=_C3196 ,C2052_=_C3289 ,C2052_=_C3594 ,C2052_=_C3776 ,C2052_=_C3784 ,\nC2052_=_C3869 ,C2052_=_C3870 ,C2052_=_C3871 ,C2052_=_C3874 ,C2052_=_C3876 ,C2055_=_C2056 ,\nC2055_=_C2060 ,C2055_=_C2061 ,C2055_=_C2312 ,C2055_=_C2486 ,C2055_=_C2663 ,C2055_=_C2745 ,\nC2055_=_C3122 ,C2055_=_C3236 ,C2055_=_C3584 ,C2055_=_C3845 ,C2055_=_C3910 ,C2055_=_C3941 ,\nC2055_=_C4018 ,C2055_=_C4019 ,C2055_=_C4021 ,C2056_=_C2060 ,C2056_=_C2061 ,C2056_=_C2427 ,\nC2056_=_C3067 ,C2056_=_C3436 ,C2056_=_C3486 ,C2056_=_C3510 ,C2056_=_C3549 ,C2056_=_C3626 ,\nC2056_=_C3880 ,C2056_=_C4000 ,C2056_=_C4023 ,C2056_=_C4024 ,C2056_=_C4025 ,C2056_=_C4027 ,\nC2056_=_C4028 ,C2060_=_C2061 ,C2060_=_C2490 ,C2060_=_C2510 ,C2060_=_C2668 ,C2060_=_C2749 ,\nC2060_=_C3074 ,C2060_=_C3123 ,C2060_=_C3671 ,C2060_=_C3728 ,C2060_=_C3846 ,C2060_=_C3944 ,\nC2060_=_C4093 ,C2060_=_C4101 ,C2060_=_C4110 ,C2061_=_C2212 ,C2061_=_C2252 ,C2061_=_C2548 ,\nC2061_=_C3388 ,C2061_=_C3531 ,C2061_=_C3652 ,C2061_=_C4067 ,C2061_=_C4076 ,C2061_=_C4082 ,\nC2070_=_C2199 ,C2070_=_C2244 ,C2070_=_C2479 ,C2070_=_C2858 ,C2070_=_C2890 ,C2070_=_C3166 ,\nC2070_=_C3380 ,C2070_=_C3533 ,C2070_=_C3691 ,C2070_=_C3814 ,C2070_=_C3815 ,C2070_=_C3816 ,\nC2070_=_C3818 ,C2070_=_C3819 ,C2070_=_C3820 ,C2070_=_C3821 ,C2070_=_C3822 ,C2084_=_C2242 ,\nC2084_=_C2880 ,C2084_=_C3124 ,C2084_=_C3298 ,C2084_=_C3299 ,C2084_=_C3300 ,C2084_=_C3302 ,\nC2084_=_C3303 ,C2084_=_C3305 ,C2084_=_C3308 ,C2084_=_C3310 ,C2084_=_C3311 ,C2108_=_C2115 ,\nC2108_=_C2789 ,C2108_=_C2807 ,C2108_=_C3127 ,C2108_=_C3219 ,C2108_=_C3599 ,C2108_=_C3600 ,\nC2108_=_C3602 ,C2108_=_C3606 ,C2115_=_C2190 ,C2115_=_C2248 ,C2115_=_C2448 ,C2115_=_C2589 ,\nC2115_=_C2732 ,C2115_=_C2746 ,C2115_=_C2798 ,C2115_=_C2812 ,C2115_=_C2894 ,C2115_=_C3224 ,\nC2115_=_C3699 ,C2115_=_C3711 ,C2115_=_C3904 ,C2115_=_C4056 ,C2151_=_C2247 ,C2151_=_C2503 ,\nC2151_=_C2542 ,C2151_=_C2602 ,C2151_=_C2728 ,C2151_=_C2844 ,C2151_=_C2893 ,C2151_=_C3197 ,\nC2151_=_C3209 ,C2151_=_C3445 ,C2151_=_C3695 ,C2151_=_C3885 ,C2151_=_C3891 ,C2151_=_C3892 ,\nC2151_=_C3893 ,C2151_=_C3895 ,C2151_=_C3896 ,C2180_=_C2190 ,C2180_=_C2320 ,C2180_=_C2365 ,\nC2180_=_C2512 ,C2180_=_C2513 ,C2180_=_C2514 ,C2180_=_C2515 ,C2180_=_C2516 ,C2180_=_C2517 ,\nC2180_=_C2519 ,C2180_=_C2522 ,C2180_=_C2523 ,C2180_=_C2526 ,C2190_=_C2248 ,C2190_=_C2448 ,\nC2190_=_C2589 ,C2190_=_C2732 ,C2190_=_C2746 ,C2190_=_C2798 ,C2190_=_C2812 ,C2190_=_C2894 ,\nC2190_=_C3224 ,C2190_=_C3699 ,C2190_=_C3711 ,C2190_=_C3904 ,C2190_=_C4056 ,C2199_=_C2200 ,\nC2199_=_C2212 ,C2199_=_C2244 ,C2199_=_C2479 ,C2199_=_C2858 ,C2199_=_C2890 ,C2199_=_C3166 ,\nC2199_=_C3380 ,C2199_=_C3533 ,C2199_=_C3691 ,C2199_=_C3814 ,C2199_=_C3815 ,C2199_=_C3816 ,\nC2199_=_C3818 ,C2199_=_C3819 ,C2199_=_C3820 ,C2199_=_C3821 ,C2199_=_C3822 ,C2200_=_C2212 ,\nC2200_=_C3167 ,C2200_=_C3196 ,C2200_=_C3289 ,C2200_=_C3594 ,C2200_=_C3776 ,C2200_=_C3784 ,\nC2200_=_C3869 ,C2200_=_C3870 ,C2200_=_C3871 ,C2200_=_C3874 ,C2200_=_C3876 ,C2212_=_C2252 ,\nC2212_=_C2548 ,C2212_=_C3388 ,C2212_=_C3531 ,C2212_=_C3652 ,C2212_=_C4067 ,C2212_=_C4076 ,\nC2212_=_C4082 ,C2223_=_C2245 ,C2223_=_C2310 ,C2223_=_C2464 ,C2223_=_C2638 ,C2223_=_C2678 ,\nC2223_=_C2891 ,C2223_=_C3034 ,C2223_=_C3232 ,C2223_=_C3580 ,C2223_=_C3692 ,C2223_=_C3826 ,\nC2223_=_C3827 ,C2223_=_C3828 ,C2223_=_C3829 ,C2223_=_C3831 ,C2223_=_C3833 ,C2223_=_C3834 ,\nC2223_=_C3835 ,C2223_=_C3836 ,C2242_=_C2244 ,C2242_=_C2245 ,C2242_=_C2247 ,C2242_=_C2248 ,\nC2242_=_C2252 ,C2242_=_C2880 ,C2242_=_C3124 ,C2242_=_C3298 ,C2242_=_C3299 ,C2242_=_C3300 ,\nC2242_=_C3302 ,C2242_=_C3303 ,C2242_=_C3305 ,C2242_=_C3308 ,C2242_=_C3310 ,C2242_=_C3311 ,\nC2244_=_C2245 ,C2244_=_C2247 ,C2244_=_C2248 ,C2244_=_C2252 ,C2244_=_C2479 ,C2244_=_C2858 ,\nC2244_=_C2890 ,C2244_=_C3166 ,C2244_=_C3380 ,C2244_=_C3533 ,C2244_=_C3691 ,C2244_=_C3814 ,\nC2244_=_C3815 ,C2244_=_C3816 ,C2244_=_C3818 ,C2244_=_C3819 ,C2244_=_C3820 ,C2244_=_C3821 ,\nC2244_=_C3822 ,C2245_=_C2247 ,C2245_=_C2248 ,C2245_=_C2252 ,C2245_=_C2310 ,C2245_=_C2464 ,\nC2245_=_C2638 ,C2245_=_C2678 ,C2245_=_C2891 ,C2245_=_C3034 ,C2245_=_C3232 ,C2245_=_C3580 ,\nC2245_=_C3692 ,C2245_=_C3826 ,C2245_=_C3827 ,C2245_=_C3828 ,C2245_=_C3829 ,C2245_=_C3831 ,\nC2245_=_C3833 ,C2245_=_C3834 ,C2245_=_C3835 ,C2245_=_C3836 ,C2247_=_C2248 ,C2247_=_C2252 ,\nC2247_=_C2503 ,C2247_=_C2542 ,C2247_=_C2602 ,C2247_=_C2728 ,C2247_=_C2844 ,C2247_=_C2893 ,\nC2247_=_C3197 ,C2247_=_C3209 ,C2247_=_C3445 ,C2247_=_C3695 ,C2247_=_C3885 ,C2247_=_C3891 ,\nC2247_=_C3892 ,C2247_=_C3893 ,C2247_=_C3895 ,C2247_=_C3896 ,C2248_=_C2252 ,C2248_=_C2448 ,\nC2248_=_C2589 ,C2248_=_C2732 ,C2248_=_C2746 ,C2248_=_C2798 ,C2248_=_C2812 ,C2248_=_C2894 ,\nC2248_=_C3224 ,C2248_=_C3699 ,C2248_=_C3711 ,C2248_=_C3904 ,C2248_=_C4056 ,C2252_=_C2548 ,\nC2252_=_C3388 ,C2252_=_C3531 ,C2252_=_C3652 ,C2252_=_C4067 ,C2252_=_C4076 ,C2252_=_C4082 ,\nC2310_=_C2312 ,C2310_=_C2464 ,C2310_=_C2638 ,C2310_=_C2678 ,C2310_=_C2891 ,C2310_=_C3034 ,\nC2310_=_C3232 ,C2310_=_C3580 ,C2310_=_C3692 ,C2310_=_C3826 ,C2310_=_C3827 ,C2310_=_C3828 ,\nC2310_=_C3829 ,C2310_=_C3831 ,C2310_=_C3833 ,C2310_=_C3834 ,C2310_=_C3835 ,C2310_=_C3836 ,\nC2312_=_C2486 ,C2312_=_C2663 ,C2312_=_C2745 ,C2312_=_C3122 ,C2312_=_C3236 ,C2312_=_C3584 ,\nC2312_=_C3845 ,C2312_=_C3910 ,C2312_=_C3941 ,C2312_=_C4018 ,C2312_=_C4019 ,C2312_=_C4021 ,\nC2320_=_C2365 ,C2320_=_C2512</w:t>
      </w:r>
    </w:p>
    <w:p>
      <w:pPr>
        <w:pStyle w:val="PreformattedText"/>
        <w:bidi w:val="0"/>
        <w:spacing w:before="0" w:after="0"/>
        <w:jc w:val="left"/>
        <w:rPr/>
      </w:pPr>
      <w:r>
        <w:rPr/>
        <w:t xml:space="preserve"> </w:t>
      </w:r>
      <w:r>
        <w:rPr/>
        <w:t>,C2320_=_C2513 ,C2320_=_C2514 ,C2320_=_C2515 ,C2320_=_C2516 ,\nC2320_=_C2517 ,C2320_=_C2519 ,C2320_=_C2522 ,C2320_=_C2523 ,C2320_=_C2526 ,C2365_=_C2512 ,\nC2365_=_C2513 ,C2365_=_C2514 ,C2365_=_C2515 ,C2365_=_C2516 ,C2365_=_C2517 ,C2365_=_C2519 ,\nC2365_=_C2522 ,C2365_=_C2523 ,C2365_=_C2526 ,C2427_=_C3067 ,C2427_=_C3436 ,C2427_=_C3486 ,\nC2427_=_C3510 ,C2427_=_C3549 ,C2427_=_C3626 ,C2427_=_C3880 ,C2427_=_C4000 ,C2427_=_C4023 ,\nC2427_=_C4024 ,C2427_=_C4025 ,C2427_=_C4027 ,C2427_=_C4028 ,C2448_=_C2589 ,C2448_=_C2732 ,\nC2448_=_C2746 ,C2448_=_C2798 ,C2448_=_C2812 ,C2448_=_C2894 ,C2448_=_C3224 ,C2448_=_C3699 ,\nC2448_=_C3711 ,C2448_=_C3904 ,C2448_=_C4056 ,C2464_=_C2638 ,C2464_=_C2678 ,C2464_=_C2891 ,\nC2464_=_C3034 ,C2464_=_C3232 ,C2464_=_C3580 ,C2464_=_C3692 ,C2464_=_C3826 ,C2464_=_C3827 ,\nC2464_=_C3828 ,C2464_=_C3829 ,C2464_=_C3831 ,C2464_=_C3833 ,C2464_=_C3834 ,C2464_=_C3835 ,\nC2464_=_C3836 ,C2479_=_C2486 ,C2479_=_C2490 ,C2479_=_C2858 ,C2479_=_C2890 ,C2479_=_C3166 ,\nC2479_=_C3380 ,C2479_=_C3533 ,C2479_=_C3691 ,C2479_=_C3814 ,C2479_=_C3815 ,C2479_=_C3816 ,\nC2479_=_C3818 ,C2479_=_C3819 ,C2479_=_C3820 ,C2479_=_C3821 ,C2479_=_C3822 ,C2486_=_C2490 ,\nC2486_=_C2663 ,C2486_=_C2745 ,C2486_=_C3122 ,C2486_=_C3236 ,C2486_=_C3584 ,C2486_=_C3845 ,\nC2486_=_C3910 ,C2486_=_C3941 ,C2486_=_C4018 ,C2486_=_C4019 ,C2486_=_C4021 ,C2490_=_C2510 ,\nC2490_=_C2668 ,C2490_=_C2749 ,C2490_=_C3074 ,C2490_=_C3123 ,C2490_=_C3671 ,C2490_=_C3728 ,\nC2490_=_C3846 ,C2490_=_C3944 ,C2490_=_C4093 ,C2490_=_C4101 ,C2490_=_C4110 ,C2503_=_C2510 ,\nC2503_=_C2542 ,C2503_=_C2602 ,C2503_=_C2728 ,C2503_=_C2844 ,C2503_=_C2893 ,C2503_=_C3197 ,\nC2503_=_C3209 ,C2503_=_C3445 ,C2503_=_C3695 ,C2503_=_C3885 ,C2503_=_C3891 ,C2503_=_C3892 ,\nC2503_=_C3893 ,C2503_=_C3895 ,C2503_=_C3896 ,C2510_=_C2668 ,C2510_=_C2749 ,C2510_=_C3074 ,\nC2510_=_C3123 ,C2510_=_C3671 ,C2510_=_C3728 ,C2510_=_C3846 ,C2510_=_C3944 ,C2510_=_C4093 ,\nC2510_=_C4101 ,C2510_=_C4110 ,C2512_=_C2513 ,C2512_=_C2514 ,C2512_=_C2515 ,C2512_=_C2516 ,\nC2512_=_C2517 ,C2512_=_C2519 ,C2512_=_C2522 ,C2512_=_C2523 ,C2512_=_C2526 ,C2512_=_C2542 ,\nC2512_=_C2548 ,C2513_=_C2514 ,C2513_=_C2515 ,C2513_=_C2516 ,C2513_=_C2517 ,C2513_=_C2519 ,\nC2513_=_C2522 ,C2513_=_C2523 ,C2513_=_C2526 ,C2513_=_C2602 ,C2514_=_C2515 ,C2514_=_C2516 ,\nC2514_=_C2517 ,C2514_=_C2519 ,C2514_=_C2522 ,C2514_=_C2523 ,C2514_=_C2526 ,C2514_=_C2728 ,\nC2514_=_C2732 ,C2515_=_C2516 ,C2515_=_C2517 ,C2515_=_C2519 ,C2515_=_C2522 ,C2515_=_C2523 ,\nC2515_=_C2526 ,C2515_=_C3122 ,C2515_=_C3123 ,C2516_=_C2517 ,C2516_=_C2519 ,C2516_=_C2522 ,\nC2516_=_C2523 ,C2516_=_C2526 ,C2516_=_C3196 ,C2516_=_C3197 ,C2517_=_C2519 ,C2517_=_C2522 ,\nC2517_=_C2523 ,C2517_=_C2526 ,C2517_=_C3445 ,C2519_=_C2522 ,C2519_=_C2523 ,C2519_=_C2526 ,\nC2519_=_C3845 ,C2519_=_C3846 ,C2522_=_C2523 ,C2522_=_C2526 ,C2522_=_C3891 ,C2523_=_C2526 ,\nC2523_=_C3892 ,C2526_=_C3895 ,C2526_=_C4067 ,C2542_=_C2548 ,C2542_=_C2602 ,C2542_=_C2728 ,\nC2542_=_C2844 ,C2542_=_C2893 ,C2542_=_C3197 ,C2542_=_C3209 ,C2542_=_C3445 ,C2542_=_C3695 ,\nC2542_=_C3885 ,C2542_=_C3891 ,C2542_=_C3892 ,C2542_=_C3893 ,C2542_=_C3895 ,C2542_=_C3896 ,\nC2548_=_C3388 ,C2548_=_C3531 ,C2548_=_C3652 ,C2548_=_C4067 ,C2548_=_C4076 ,C2548_=_C4082 ,\nC2589_=_C2732 ,C2589_=_C2746 ,C2589_=_C2798 ,C2589_=_C2812 ,C2589_=_C2894 ,C2589_=_C3224 ,\nC2589_=_C3699 ,C2589_=_C3711 ,C2589_=_C3904 ,C2589_=_C4056 ,C2602_=_C2728 ,C2602_=_C2844 ,\nC2602_=_C2893 ,C2602_=_C3197 ,C2602_=_C3209 ,C2602_=_C3445 ,C2602_=_C3695 ,C2602_=_C3885 ,\nC2602_=_C3891 ,C2602_=_C3892 ,C2602_=_C3893 ,C2602_=_C3895 ,C2602_=_C3896 ,C2638_=_C2678 ,\nC2638_=_C2891 ,C2638_=_C3034 ,C2638_=_C3232 ,C2638_=_C3580 ,C2638_=_C3692 ,C2638_=_C3826 ,\nC2638_=_C3827 ,C2638_=_C3828 ,C2638_=_C3829 ,C2638_=_C3831 ,C2638_=_C3833 ,C2638_=_C3834 ,\nC2638_=_C3835 ,C2638_=_C3836 ,C2663_=_C2668 ,C2663_=_C2745 ,C2663_=_C3122 ,C2663_=_C3236 ,\nC2663_=_C3584 ,C2663_=_C3845 ,C2663_=_C3910 ,C2663_=_C3941 ,C2663_=_C4018 ,C2663_=_C4019 ,\nC2663_=_C4021 ,C2668_=_C2749 ,C2668_=_C3074 ,C2668_=_C3123 ,C2668_=_C3671 ,C2668_=_C3728 ,\nC2668_=_C3846 ,C2668_=_C3944 ,C2668_=_C4093 ,C2668_=_C4101 ,C2668_=_C4110 ,C2678_=_C2891 ,\nC2678_=_C3034 ,C2678_=_C3232 ,C2678_=_C3580 ,C2678_=_C3692 ,C2678_=_C3826 ,C2678_=_C3827 ,\nC2678_=_C3828 ,C2678_=_C3829 ,C2678_=_C3831 ,C2678_=_C3833 ,C2678_=_C3834 ,C2678_=_C3835 ,\nC2678_=_C3836 ,C2728_=_C2732 ,C2728_=_C2844 ,C2728_=_C2893 ,C2728_=_C3197 ,C2728_=_C3209 ,\nC2728_=_C3445 ,C2728_=_C3695 ,C2728_=_C3885 ,C2728_=_C3891 ,C2728_=_C3892 ,C2728_=_C3893 ,\nC2728_=_C3895 ,C2728_=_C3896 ,C2732_=_C2746 ,C2732_=_C2798 ,C2732_=_C2812 ,C2732_=_C2894 ,\nC2732_=_C3224 ,C2732_=_C3699 ,C2732_=_C3711 ,C2732_=_C3904 ,C2732_=_C4056 ,C2745_=_C2746 ,\nC2745_=_C2749 ,C2745_=_C3122 ,C2745_=_C3236 ,C2745_=_C3584 ,C2745_=_C3845 ,C2745_=_C3910 ,\nC2745_=_C3941 ,C2745_=_C4018 ,C2745_=_C4019 ,C2745_=_C4021 ,C2746_=_C2749 ,C2746_=_C2798 ,\nC2746_=_C2812 ,C2746_=_C2894 ,C2746_=_C3224 ,C2746_=_C3699 ,C2746_=_C3711 ,C2746_=_C3904 ,\nC2746_=_C4056 ,C2749_=_C3074 ,C2749_=_C3123 ,C2749_=_C3671 ,C2749_=_C3728 ,C2749_=_C3846 ,\nC2749_=_C3944 ,C2749_=_C4093 ,C2749_=_C4101 ,C2749_=_C4110 ,C2789_=_C2798 ,C2789_=_C2807 ,\nC2789_=_C3127 ,C2789_=_C3219 ,C2789_=_C3599 ,C2789_=_C3600 ,C2789_=_C3602 ,C2789_=_C3606 ,\nC2798_=_C2812 ,C2798_=_C2894 ,C2798_=_C3224 ,C2798_=_C3699 ,C2798_=_C3711 ,C2798_=_C3904 ,\nC2798_=_C4056 ,C2807_=_C2812 ,C2807_=_C3127 ,C2807_=_C3219 ,C2807_=_C3599 ,C2807_=_C3600 ,\nC2807_=_C3602 ,C2807_=_C3606 ,C2812_=_C2894 ,C2812_=_C3224 ,C2812_=_C3699 ,C2812_=_C3711 ,\nC2812_=_C3904 ,C2812_=_C4056 ,C2844_=_C2893 ,C2844_=_C3197 ,C2844_=_C3209 ,C2844_=_C3445 ,\nC2844_=_C3695 ,C2844_=_C3885 ,C2844_=_C3891 ,C2844_=_C3892 ,C2844_=_C3893 ,C2844_=_C3895 ,\nC2844_=_C3896 ,C2858_=_C2890 ,C2858_=_C3166 ,C2858_=_C3380 ,C2858_=_C3533 ,C2858_=_C3691 ,\nC2858_=_C3814 ,C2858_=_C3815 ,C2858_=_C3816 ,C2858_=_C3818 ,C2858_=_C3819 ,C2858_=_C3820 ,\nC2858_=_C3821 ,C2858_=_C3822 ,C2880_=_C2890 ,C2880_=_C2891 ,C2880_=_C2893 ,C2880_=_C2894 ,\nC2880_=_C3124 ,C2880_=_C3298 ,C2880_=_C3299 ,C2880_=_C3300 ,C2880_=_C3302 ,C2880_=_C3303 ,\nC2880_=_C3305 ,C2880_=_C3308 ,C2880_=_C3310 ,C2880_=_C3311 ,C2890_=_C2891 ,C2890_=_C2893 ,\nC2890_=_C2894 ,C2890_=_C3166 ,C2890_=_C3380 ,C2890_=_C3533 ,C2890_=_C3691 ,C2890_=_C3814 ,\nC2890_=_C3815 ,C2890_=_C3816 ,C2890_=_C3818 ,C2890_=_C3819 ,C2890_=_C3820 ,C2890_=_C3821 ,\nC2890_=_C3822 ,C2891_=_C2893 ,C2891_=_C2894 ,C2891_=_C3034 ,C2891_=_C3232 ,C2891_=_C3580 ,\nC2891_=_C3692 ,C2891_=_C3826 ,C2891_=_C3827 ,C2891_=_C3828 ,C2891_=_C3829 ,C2891_=_C3831 ,\nC2891_=_C3833 ,C2891_=_C3834 ,C2891_=_C3835 ,C2891_=_C3836 ,C2893_=_C2894 ,C2893_=_C3197 ,\nC2893_=_C3209 ,C2893_=_C3445 ,C2893_=_C3695 ,C2893_=_C3885 ,C2893_=_C3891 ,C2893_=_C3892 ,\nC2893_=_C3893 ,C2893_=_C3895 ,C2893_=_C3896 ,C2894_=_C3224 ,C2894_=_C3699 ,C2894_=_C3711 ,\nC2894_=_C3904 ,C2894_=_C4056 ,C3034_=_C3232 ,C3034_=_C3580 ,C3034_=_C3692 ,C3034_=_C3826 ,\nC3034_=_C3827 ,C3034_=_C3828 ,C3034_=_C3829 ,C3034_=_C3831 ,C3034_=_C3833 ,C3034_=_C3834 ,\nC3034_=_C3835 ,C3034_=_C3836 ,C3067_=_C3074 ,C3067_=_C3436 ,C3067_=_C3486 ,C3067_=_C3510 ,\nC3067_=_C3549 ,C3067_=_C3626 ,C3067_=_C3880 ,C3067_=_C4000 ,C3067_=_C4023 ,C3067_=_C4024 ,\nC3067_=_C4025 ,C3067_=_C4027 ,C3067_=_C4028 ,C3074_=_C3123 ,C3074_=_C3671 ,C3074_=_C3728 ,\nC3074_=_C3846 ,C3074_=_C3944 ,C3074_=_C4093 ,C3074_=_C4101 ,C3074_=_C4110 ,C3122_=_C3123 ,\nC3122_=_C3236 ,C3122_=_C3584 ,C3122_=_C3845 ,C3122_=_C3910 ,C3122_=_C3941 ,C3122_=_C4018 ,\nC3122_=_C4019 ,C3122_=_C4021 ,C3123_=_C3671 ,C3123_=_C3728 ,C3123_=_C3846 ,C3123_=_C3944 ,\nC3123_=_C4093 ,C3123_=_C4101 ,C3123_=_C4110 ,C3124_=_C3127 ,C3124_=_C3298 ,C3124_=_C3299 ,\nC3124_=_C3300 ,C3124_=_C3302 ,C3124_=_C3303 ,C3124_=_C3305 ,C3124_=_C3308 ,C3124_=_C3310 ,\nC3124_=_C3311 ,C3127_=_C3219 ,C3127_=_C3599 ,C3127_=_C3600 ,C3127_=_C3602 ,C3127_=_C3606 ,\nC3166_=_C3167 ,C3166_=_C3380 ,C3166_=_C3533 ,C3166_=_C3691 ,C3166_=_C3814 ,C3166_=_C3815 ,\nC3166_=_C3816 ,C3166_=_C3818 ,C3166_=_C3819 ,C3166_=_C3820 ,C3166_=_C3821 ,C3166_=_C3822 ,\nC3167_=_C3196 ,C3167_=_C3289 ,C3167_=_C3594 ,C3167_=_C3776 ,C3167_=_C3784 ,C3167_=_C3869 ,\nC3167_=_C3870 ,C3167_=_C3871 ,C3167_=_C3874 ,C3167_=_C3876 ,C3196_=_C3197 ,C3196_=_C3289 ,\nC3196_=_C3594 ,C3196_=_C3776 ,C3196_=_C3784 ,C3196_=_C3869 ,C3196_=_C3870 ,C3196_=_C3871 ,\nC3196_=_C3874 ,C3196_=_C3876 ,C3197_=_C3209 ,C3197_=_C3445 ,C3197_=_C3695 ,C3197_=_C3885 ,\nC3197_=_C3891 ,C3197_=_C3892 ,C3197_=_C3893 ,C3197_=_C3895 ,C3197_=_C3896 ,C3209_=_C3445 ,\nC3209_=_C3695 ,C3209_=_C3885 ,C3209_=_C3891 ,C3209_=_C3892 ,C3209_=_C3893 ,C3209_=_C3895 ,\nC3209_=_C3896 ,C3219_=_C3224 ,C3219_=_C3599 ,C3219_=_C3600 ,C3219_=_C3602 ,C3219_=_C3606 ,\nC3224_=_C3699 ,C3224_=_C3711 ,C3224_=_C3904 ,C3224_=_C4056 ,C3232_=_C3236 ,C3232_=_C3580 ,\nC3232_=_C3692 ,C3232_=_C3826 ,C3232_=_C3827 ,C3232_=_C3828 ,C3232_=_C3829 ,C3232_=_C3831 ,\nC3232_=_C3833 ,C3232_=_C3834 ,C3232_=_C3835 ,C3232_=_C3836 ,C3236_=_C3584 ,C3236_=_C3845 ,\nC3236_=_C3910 ,C3236_=_C3941 ,C3236_=_C4018 ,C3236_=_C4019 ,C3236_=_C4021 ,C3289_=_C3594 ,\nC3289_=_C3776 ,C3289_=_C3784 ,C3289_=_C3869 ,C3289_=_C3870 ,C3289_=_C3871 ,C3289_=_C3874 ,\nC3289_=_C3876 ,C3298_=_C3299 ,C3298_=_C3300 ,C3298_=_C3302 ,C3298_=_C3303 ,C3298_=_C3305 ,\nC3298_=_C3308 ,C3298_=_C3310 ,C3298_=_C3311 ,C3299_=_C3300 ,C3299_=_C3302 ,C3299_=_C3303 ,\nC3299_=_C3305 ,C3299_=_C3308 ,C3299_=_C3310 ,C3299_=_C3311 ,C3300_=_C3302 ,C3300_=_C3303 ,\nC3300_=_C3305 ,C3300_=_C3308 ,C3300_=_C3310 ,C3300_=_C3311 ,C3302_=_C3303 ,C3302_=_C3305 ,\nC3302_=_C3308 ,C3302_=_C3310 ,C3302_=_C3311 ,C3302_=_C3691 ,C3302_=_C3692 ,C3302_=_C3695 ,\nC3302_=_C3699 ,C3303_=_C3305 ,C3303_=_C3308 ,C3303_=_C3310 ,C3303_=_C3311 ,C3303_=_C3600 ,\nC3305_=_C3308 ,C3305_=_C3310 ,C3305_=_C3311 ,C3308_=_C3310 ,C3308_=_C3311 ,C3308_=_C3602 ,\nC3310_=_C3311 ,C3310_=_C4056 ,C3311_=_C3606 ,C3311_=_C3821 ,C3380_=_C3388 ,C3380_=_C3533 ,\nC3380_=_C3691 ,C3380_=_C3814 ,C3380_=_C3815 ,C3380_=_C3816 ,C3380_=_C3818 ,C3380_=_C3819</w:t>
      </w:r>
    </w:p>
    <w:p>
      <w:pPr>
        <w:pStyle w:val="PreformattedText"/>
        <w:bidi w:val="0"/>
        <w:spacing w:before="0" w:after="0"/>
        <w:jc w:val="left"/>
        <w:rPr/>
      </w:pPr>
      <w:r>
        <w:rPr/>
        <w:t xml:space="preserve"> </w:t>
      </w:r>
      <w:r>
        <w:rPr/>
        <w:t>,\nC3380_=_C3820 ,C3380_=_C3821 ,C3380_=_C3822 ,C3388_=_C3531 ,C3388_=_C3652 ,C3388_=_C4067 ,\nC3388_=_C4076 ,C3388_=_C4082 ,C3436_=_C3486 ,C3436_=_C3510 ,C3436_=_C3549 ,C3436_=_C3626 ,\nC3436_=_C3880 ,C3436_=_C4000 ,C3436_=_C4023 ,C3436_=_C4024 ,C3436_=_C4025 ,C3436_=_C4027 ,\nC3436_=_C4028 ,C3445_=_C3695 ,C3445_=_C3885 ,C3445_=_C3891 ,C3445_=_C3892 ,C3445_=_C3893 ,\nC3445_=_C3895 ,C3445_=_C3896 ,C3486_=_C3510 ,C3486_=_C3549 ,C3486_=_C3626 ,C3486_=_C3880 ,\nC3486_=_C4000 ,C3486_=_C4023 ,C3486_=_C4024 ,C3486_=_C4025 ,C3486_=_C4027 ,C3486_=_C4028 ,\nC3510_=_C3549 ,C3510_=_C3626 ,C3510_=_C3880 ,C3510_=_C4000 ,C3510_=_C4023 ,C3510_=_C4024 ,\nC3510_=_C4025 ,C3510_=_C4027 ,C3510_=_C4028 ,C3531_=_C3652 ,C3531_=_C4067 ,C3531_=_C4076 ,\nC3531_=_C4082 ,C3533_=_C3691 ,C3533_=_C3814 ,C3533_=_C3815 ,C3533_=_C3816 ,C3533_=_C3818 ,\nC3533_=_C3819 ,C3533_=_C3820 ,C3533_=_C3821 ,C3533_=_C3822 ,C3549_=_C3626 ,C3549_=_C3880 ,\nC3549_=_C4000 ,C3549_=_C4023 ,C3549_=_C4024 ,C3549_=_C4025 ,C3549_=_C4027 ,C3549_=_C4028 ,\nC3580_=_C3584 ,C3580_=_C3692 ,C3580_=_C3826 ,C3580_=_C3827 ,C3580_=_C3828 ,C3580_=_C3829 ,\nC3580_=_C3831 ,C3580_=_C3833 ,C3580_=_C3834 ,C3580_=_C3835 ,C3580_=_C3836 ,C3584_=_C3845 ,\nC3584_=_C3910 ,C3584_=_C3941 ,C3584_=_C4018 ,C3584_=_C4019 ,C3584_=_C4021 ,C3594_=_C3776 ,\nC3594_=_C3784 ,C3594_=_C3869 ,C3594_=_C3870 ,C3594_=_C3871 ,C3594_=_C3874 ,C3594_=_C3876 ,\nC3599_=_C3600 ,C3599_=_C3602 ,C3599_=_C3606 ,C3599_=_C3711 ,C3600_=_C3602 ,C3600_=_C3606 ,\nC3602_=_C3606 ,C3606_=_C3821 ,C3626_=_C3880 ,C3626_=_C4000 ,C3626_=_C4023 ,C3626_=_C4024 ,\nC3626_=_C4025 ,C3626_=_C4027 ,C3626_=_C4028 ,C3652_=_C4067 ,C3652_=_C4076 ,C3652_=_C4082 ,\nC3671_=_C3728 ,C3671_=_C3846 ,C3671_=_C3944 ,C3671_=_C4093 ,C3671_=_C4101 ,C3671_=_C4110 ,\nC3691_=_C3692 ,C3691_=_C3695 ,C3691_=_C3699 ,C3691_=_C3814 ,C3691_=_C3815 ,C3691_=_C3816 ,\nC3691_=_C3818 ,C3691_=_C3819 ,C3691_=_C3820 ,C3691_=_C3821 ,C3691_=_C3822 ,C3692_=_C3695 ,\nC3692_=_C3699 ,C3692_=_C3826 ,C3692_=_C3827 ,C3692_=_C3828 ,C3692_=_C3829 ,C3692_=_C3831 ,\nC3692_=_C3833 ,C3692_=_C3834 ,C3692_=_C3835 ,C3692_=_C3836 ,C3695_=_C3699 ,C3695_=_C3885 ,\nC3695_=_C3891 ,C3695_=_C3892 ,C3695_=_C3893 ,C3695_=_C3895 ,C3695_=_C3896 ,C3699_=_C3711 ,\nC3699_=_C3904 ,C3699_=_C4056 ,C3711_=_C3904 ,C3711_=_C4056 ,C3728_=_C3846 ,C3728_=_C3944 ,\nC3728_=_C4093 ,C3728_=_C4101 ,C3728_=_C4110 ,C3776_=_C3784 ,C3776_=_C3869 ,C3776_=_C3870 ,\nC3776_=_C3871 ,C3776_=_C3874 ,C3776_=_C3876 ,C3784_=_C3869 ,C3784_=_C3870 ,C3784_=_C3871 ,\nC3784_=_C3874 ,C3784_=_C3876 ,C3814_=_C3815 ,C3814_=_C3816 ,C3814_=_C3818 ,C3814_=_C3819 ,\nC3814_=_C3820 ,C3814_=_C3821 ,C3814_=_C3822 ,C3815_=_C3816 ,C3815_=_C3818 ,C3815_=_C3819 ,\nC3815_=_C3820 ,C3815_=_C3821 ,C3815_=_C3822 ,C3816_=_C3818 ,C3816_=_C3819 ,C3816_=_C3820 ,\nC3816_=_C3821 ,C3816_=_C3822 ,C3818_=_C3819 ,C3818_=_C3820 ,C3818_=_C3821 ,C3818_=_C3822 ,\nC3819_=_C3820 ,C3819_=_C3821 ,C3819_=_C3822 ,C3820_=_C3821 ,C3820_=_C3822 ,C3821_=_C3822 ,\nC3826_=_C3827 ,C3826_=_C3828 ,C3826_=_C3829 ,C3826_=_C3831 ,C3826_=_C3833 ,C3826_=_C3834 ,\nC3826_=_C3835 ,C3826_=_C3836 ,C3826_=_C3910 ,C3827_=_C3828 ,C3827_=_C3829 ,C3827_=_C3831 ,\nC3827_=_C3833 ,C3827_=_C3834 ,C3827_=_C3835 ,C3827_=_C3836 ,C3828_=_C3829 ,C3828_=_C3831 ,\nC3828_=_C3833 ,C3828_=_C3834 ,C3828_=_C3835 ,C3828_=_C3836 ,C3829_=_C3831 ,C3829_=_C3833 ,\nC3829_=_C3834 ,C3829_=_C3835 ,C3829_=_C3836 ,C3829_=_C3869 ,C3831_=_C3833 ,C3831_=_C3834 ,\nC3831_=_C3835 ,C3831_=_C3836 ,C3831_=_C3874 ,C3831_=_C4018 ,C3833_=_C3834 ,C3833_=_C3835 ,\nC3833_=_C3836 ,C3834_=_C3835 ,C3834_=_C3836 ,C3834_=_C4101 ,C3835_=_C3836 ,C3835_=_C4019 ,\nC3835_=_C4025 ,C3836_=_C4021 ,C3836_=_C4027 ,C3845_=_C3846 ,C3845_=_C3910 ,C3845_=_C3941 ,\nC3845_=_C4018 ,C3845_=_C4019 ,C3845_=_C4021 ,C3846_=_C3944 ,C3846_=_C4093 ,C3846_=_C4101 ,\nC3846_=_C4110 ,C3869_=_C3870 ,C3869_=_C3871 ,C3869_=_C3874 ,C3869_=_C3876 ,C3870_=_C3871 ,\nC3870_=_C3874 ,C3870_=_C3876 ,C3870_=_C4000 ,C3871_=_C3874 ,C3871_=_C3876 ,C3874_=_C3876 ,\nC3874_=_C4018 ,C3876_=_C4110 ,C3880_=_C4000 ,C3880_=_C4023 ,C3880_=_C4024 ,C3880_=_C4025 ,\nC3880_=_C4027 ,C3880_=_C4028 ,C3885_=_C3891 ,C3885_=_C3892 ,C3885_=_C3893 ,C3885_=_C3895 ,\nC3885_=_C3896 ,C3891_=_C3892 ,C3891_=_C3893 ,C3891_=_C3895 ,C3891_=_C3896 ,C3892_=_C3893 ,\nC3892_=_C3895 ,C3892_=_C3896 ,C3893_=_C3895 ,C3893_=_C3896 ,C3893_=_C4023 ,C3895_=_C3896 ,\nC3895_=_C4067 ,C3904_=_C4056 ,C3910_=_C3941 ,C3910_=_C4018 ,C3910_=_C4019 ,C3910_=_C4021 ,\nC3941_=_C3944 ,C3941_=_C4018 ,C3941_=_C4019 ,C3941_=_C4021 ,C3944_=_C4093 ,C3944_=_C4101 ,\nC3944_=_C4110 ,C4000_=_C4023 ,C4000_=_C4024 ,C4000_=_C4025 ,C4000_=_C4027 ,C4000_=_C4028 ,\nC4018_=_C4019 ,C4018_=_C4021 ,C4019_=_C4021 ,C4019_=_C4025 ,C4021_=_C4027 ,C4023_=_C4024 ,\nC4023_=_C4025 ,C4023_=_C4027 ,C4023_=_C4028 ,C4024_=_C4025 ,C4024_=_C4027 ,C4024_=_C4028 ,\nC4025_=_C4027 ,C4025_=_C4028 ,C4027_=_C4028 ,C4067_=_C4076 ,C4067_=_C4082 ,C4076_=_C4082 ,\nC4093_=_C4101 ,C4093_=_C4110 ,C4101_=_C4110 ,"];101[shape=box, label="id:101 level: 4\n347: C110 C114 C258 C263 C328 \nC336 C383 C472 C474 C475 C476 \nC477 C479 C480 C481 C482 C484 \nC485 C486 C487 C488 C489 C490 \nC491 C493 C494 C495 C496 C497 \nC499 C500 C501 C505 C557 C560 \nC563 C582 C603 C604 C605 C606 \nC607 C608 C610 C611 C612 C613 \nC614 C615 C616 C618 C620 C621 \nC622 C623 C625 C626 C627 C629 \nC633 C656 C754 C805 C858 C910 \nC929 C959 C970 C981 C995 C1003 \nC1004 C1023 C1033 C1045 C1053 C1067 \nC1069 C1094 C1098 C1101 C1108 C1113 \nC1117 C1120 C1121 C1122 C1123 C1124 \nC1125 C1126 C1127 C1128 C1129 C1130 \nC1131 C1132 C1133 C1135 C1136 C1137 \nC1138 C1156 C1175 C1185 C1189 C1214 \nC1230 C1260 C1318 C1329 C1346 C1367 \nC1371 C1424 C1463 C1474 C1477 C1529 \nC1556 C1564 C1625 C1646 C1648 C1670 \nC1674 C1675 C1704 C1783 C1877 C1905 \nC1907 C1908 C1910 C1911 C1912 C1913 \nC1914 C1915 C1916 C1918 C1919 C1920 \nC1921 C1922 C1924 C1925 C1945 C1949 \nC1953 C1954 C1955 C1956 C1957 C1958 \nC1959 C1960 C1962 C1963 C1964 C1965 \nC1966 C1967 C1968 C1970 C1971 C1972 \nC1973 C1974 C1976 C1977 C1978 C1995 \nC2004 C2111 C2195 C2202 C2204 C2210 \nC2211 C2341 C2346 C2373 C2393 C2411 \nC2412 C2414 C2415 C2416 C2417 C2418 \nC2419 C2420 C2421 C2422 C2423 C2424 \nC2425 C2427 C2428 C2429 C2430 C2431 \nC2433 C2474 C2483 C2489 C2491 C2500 \nC2585 C2600 C2617 C2692 C2710 C2716 \nC2717 C2756 C2763 C2764 C2793 C2810 \nC2851 C2852 C2853 C2854 C2855 C2856 \nC2857 C2858 C2859 C2860 C2862 C2863 \nC2864 C2865 C2867 C2868 C2869 C2925 \nC2932 C2956 C2960 C3064 C3065 C3066 \nC3069 C3073 C3095 C3099 C3103 C3116 \nC3135 C3157 C3169 C3211 C3221 C3292 \nC3311 C3347 C3352 C3353 C3411 C3435 \nC3437 C3439 C3457 C3485 C3488 C3505 \nC3540 C3542 C3543 C3544 C3545 C3546 \nC3547 C3548 C3549 C3550 C3551 C3552 \nC3554 C3565 C3590 C3596 C3599 C3606 \nC3638 C3656 C3662 C3709 C3710 C3711 \nC3714 C3721 C3723 C3724 C3725 C3726 \nC3728 C3729 C3730 C3745 C3747 C3749 \nC3752 C3754 C3760 C3768 C3769 C3788 \nC3793 C3811 C3815 C3821 C3822 C3868 \nC3870 C3946 C3947 C3962 C3966 C3969 \nC3976 C3977 C3979 C3980 C3993 C3999 \nC4000 C4001 C4002 C4005 C4012 C4016 \nC4024 C4033 C4035 C4044 C4072 C4084 \nC4090 C4091 C4096 C4097 C4100 C4105 \n4267: C110_=_C114( C110 C114 ) C110_=_C258( C110 C258 ) C110_=_C328( C110 C328 ) C110_=_C970( C110 C970 ) C110_=_C1175( C110 C1175 ) \nC110_=_C1318( C110 C1318 ) C110_=_C1625( C110 C1625 ) C110_=_C1646( C110 C1646 ) C110_=_C2004( C110 C2004 ) C110_=_C2617( C110 C2617 ) C110_=_C3103( C110 C3103 ) \nC110_=_C3411( C110 C3411 ) C110_=_C3505( C110 C3505 ) C110_=_C3542( C110 C3542 ) C110_=_C3543( C110 C3543 ) C110_=_C3544( C110 C3544 ) C110_=_C3545( C110 C3545 ) \nC110_=_C3546( C110 C3546 ) C110_=_C3547( C110 C3547 ) C110_=_C3548( C110 C3548 ) C110_=_C3549( C110 C3549 ) C110_=_C3550( C110 C3550 ) C110_=_C3551( C110 C3551 ) \nC110_=_C3552( C110 C3552 ) C110_=_C3554( C110 C3554 ) C114_=_C263( C114 C263 ) C114_=_C336( C114 C336 ) C114_=_C500( C114 C500 ) C114_=_C1120( C114 C1120 ) \nC114_=_C1185( C114 C1185 ) C114_=_C1977( C114 C1977 ) C114_=_C2211( C114 C2211 ) C114_=_C2491( C114 C2491 ) C114_=_C2869( C114 C2869 ) C114_=_C3116( C114 C3116 ) \nC114_=_C3754( C114 C3754 ) C114_=_C3793( C114 C3793 ) C114_=_C3822( C114 C3822 ) C114_=_C3946( C114 C3946 ) C114_=_C3969( C114 C3969 ) C114_=_C3980( C114 C3980 ) \nC114_=_C4035( C114 C4035 ) C114_=_C4072( C114 C4072 ) C114_=_C4097( C114 C4097 ) C114_=_C4100( C114 C4100 ) C258_=_C263( C258 C263 ) C258_=_C328( C258 C328 ) \nC258_=_C970( C258 C970 ) C258_=_C1175( C258 C1175 ) C258_=_C1318( C258 C1318 ) C258_=_C1625( C258 C1625 ) C258_=_C1646( C258 C1646 ) C258_=_C2004( C258 C2004 ) \nC258_=_C2617( C258 C2617 ) C258_=_C3103( C258 C3103 ) C258_=_C3411( C258 C3411 ) C258_=_C3505( C258 C3505 ) C258_=_C3542( C258 C3542 ) C258_=_C3543( C258 C3543 ) \nC258_=_C3544( C258 C3544 ) C258_=_C3545( C258 C3545 ) C258_=_C3546( C258 C3546 ) C258_=_C3547( C258 C3547 ) C258_=_C3548( C258 C3548 ) C258_=_C3549( C258 C3549 ) \nC258_=_C3550( C258 C3550 ) C258_=_C3551( C258 C3551 ) C258_=_C3552( C258 C3552 ) C258_=_C3554( C258 C3554 ) C263_=_C336( C263 C336 ) C263_=_C500( C263 C500 ) \nC263_=_C1120( C263 C1120 ) C263_=_C1185( C263 C1185 ) C263_=_C1977( C263 C1977 ) C263_=_C2211( C263 C2211 ) C263_=_C2491( C263 C2491 ) C263_=_C2869( C263 C2869 ) \nC263_=_C3116( C263 C3116 ) C263_=_C3754( C263 C3754 ) C263_=_C3793( C263 C3793 ) C263_=_C3822( C263 C3822 ) C263_=_C3946( C263 C3946 ) C263_=_C3969( C263 C3969 ) \nC263_=_C3980( C263 C3980 ) C263_=_C4035( C263 C4035 ) C263_=_C4072( C263 C4072 ) C263_=_C4097( C263 C4097 ) C263_=_C4100( C263 C4100 ) C328_=_C336( C328 C336 ) \nC328_=_C970( C328 C970 ) C328_=_C1175( C328 C1175 ) C328_=_C1318( C328 C1318 ) C328_=_C1625( C328 C1625 ) C328_=_C1646( C328 C1646 ) C328_=_C2004( C328 C2004 ) \nC328_=_C2617( C328 C2617 ) C328_=_C3103( C328 C3103 ) C328_=_C3411( C328 C3411 ) C328_=_C3505( C328 C3505 ) C328_=_C3542( C328 C3542 ) C328_=_C3543( C328 C3543 ) \nC328_=_C3544( C328 C3544 ) C328_=_C3545( C328 C3545 ) C328_=_C3546(</w:t>
      </w:r>
    </w:p>
    <w:p>
      <w:pPr>
        <w:pStyle w:val="PreformattedText"/>
        <w:bidi w:val="0"/>
        <w:spacing w:before="0" w:after="0"/>
        <w:jc w:val="left"/>
        <w:rPr/>
      </w:pPr>
      <w:r>
        <w:rPr/>
        <w:t xml:space="preserve"> </w:t>
      </w:r>
      <w:r>
        <w:rPr/>
        <w:t>C328 C3546 ) C328_=_C3547( C328 C3547 ) C328_=_C3548( C328 C3548 ) C328_=_C3549( C328 C3549 ) \nC328_=_C3550( C328 C3550 ) C328_=_C3551( C328 C3551 ) C328_=_C3552( C328 C3552 ) C328_=_C3554( C328 C3554 ) C336_=_C500( C336 C500 ) C336_=_C1120( C336 C1120 ) \nC336_=_C1185( C336 C1185 ) C336_=_C1977( C336 C1977 ) C336_=_C2211( C336 C2211 ) C336_=_C2491( C336 C2491 ) C336_=_C2869( C336 C2869 ) C336_=_C3116( C336 C3116 ) \nC336_=_C3754( C336 C3754 ) C336_=_C3793( C336 C3793 ) C336_=_C3822( C336 C3822 ) C336_=_C3946( C336 C3946 ) C336_=_C3969( C336 C3969 ) C336_=_C3980( C336 C3980 ) \nC336_=_C4035( C336 C4035 ) C336_=_C4072( C336 C4072 ) C336_=_C4097( C336 C4097 ) C336_=_C4100( C336 C4100 ) C383_=_C1023( C383 C1023 ) C383_=_C1108( C383 C1108 ) \nC383_=_C1367( C383 C1367 ) C383_=_C1463( C383 C1463 ) C383_=_C1648( C383 C1648 ) C383_=_C1783( C383 C1783 ) C383_=_C1877( C383 C1877 ) C383_=_C2500( C383 C2500 ) \nC383_=_C2585( C383 C2585 ) C383_=_C2600( C383 C2600 ) C383_=_C2692( C383 C2692 ) C383_=_C2855( C383 C2855 ) C383_=_C3065( C383 C3065 ) C383_=_C3662( C383 C3662 ) \nC383_=_C3721( C383 C3721 ) C383_=_C3723( C383 C3723 ) C383_=_C3724( C383 C3724 ) C383_=_C3725( C383 C3725 ) C383_=_C3726( C383 C3726 ) C383_=_C3728( C383 C3728 ) \nC383_=_C3729( C383 C3729 ) C383_=_C3730( C383 C3730 ) C472_=_C1003( C472 C1003 ) C472_=_C1371( C472 C1371 ) C472_=_C1564( C472 C1564 ) C472_=_C1674( C472 C1674 ) \nC472_=_C2346( C472 C2346 ) C472_=_C2393( C472 C2393 ) C472_=_C2411( C472 C2411 ) C472_=_C2716( C472 C2716 ) C472_=_C2763( C472 C2763 ) C472_=_C2932( C472 C2932 ) \nC472_=_C2960( C472 C2960 ) C472_=_C3069( C472 C3069 ) C472_=_C3099( C472 C3099 ) C472_=_C3157( C472 C3157 ) C472_=_C3352( C472 C3352 ) C472_=_C3437( C472 C3437 ) \nC472_=_C3540( C472 C3540 ) C472_=_C3596( C472 C3596 ) C472_=_C3745( C472 C3745 ) C472_=_C4044( C472 C4044 ) C472_=_C4090( C472 C4090 ) C472_=_C4091( C472 C4091 ) \nC474_=_C475( C474 C475 ) C474_=_C476( C474 C476 ) C474_=_C477( C474 C477 ) C474_=_C479( C474 C479 ) C474_=_C480( C474 C480 ) C474_=_C481( C474 C481 ) \nC474_=_C482( C474 C482 ) C474_=_C484( C474 C484 ) C474_=_C485( C474 C485 ) C474_=_C486( C474 C486 ) C474_=_C487( C474 C487 ) C474_=_C488( C474 C488 ) \nC474_=_C489( C474 C489 ) C474_=_C490( C474 C490 ) C474_=_C491( C474 C491 ) C474_=_C493( C474 C493 ) C474_=_C494( C474 C494 ) C474_=_C495( C474 C495 ) \nC474_=_C496( C474 C496 ) C474_=_C497( C474 C497 ) C474_=_C499( C474 C499 ) C474_=_C500( C474 C500 ) C474_=_C501( C474 C501 ) C475_=_C476( C475 C476 ) \nC475_=_C477( C475 C477 ) C475_=_C479( C475 C479 ) C475_=_C480( C475 C480 ) C475_=_C481( C475 C481 ) C475_=_C482( C475 C482 ) C475_=_C484( C475 C484 ) \nC475_=_C485( C475 C485 ) C475_=_C486( C475 C486 ) C475_=_C487( C475 C487 ) C475_=_C488( C475 C488 ) C475_=_C489( C475 C489 ) C475_=_C490( C475 C490 ) \nC475_=_C491( C475 C491 ) C475_=_C493( C475 C493 ) C475_=_C494( C475 C494 ) C475_=_C495( C475 C495 ) C475_=_C496( C475 C496 ) C475_=_C497( C475 C497 ) \nC475_=_C499( C475 C499 ) C475_=_C500( C475 C500 ) C475_=_C501( C475 C501 ) C476_=_C477( C476 C477 ) C476_=_C479( C476 C479 ) C476_=_C480( C476 C480 ) \nC476_=_C481( C476 C481 ) C476_=_C482( C476 C482 ) C476_=_C484( C476 C484 ) C476_=_C485( C476 C485 ) C476_=_C486( C476 C486 ) C476_=_C487( C476 C487 ) \nC476_=_C488( C476 C488 ) C476_=_C489( C476 C489 ) C476_=_C490( C476 C490 ) C476_=_C491( C476 C491 ) C476_=_C493( C476 C493 ) C476_=_C494( C476 C494 ) \nC476_=_C495( C476 C495 ) C476_=_C496( C476 C496 ) C476_=_C497( C476 C497 ) C476_=_C499( C476 C499 ) C476_=_C500( C476 C500 ) C476_=_C501( C476 C501 ) \nC476_=_C1053( C476 C1053 ) C476_=_C1067( C476 C1067 ) C476_=_C1069( C476 C1069 ) C477_=_C479( C477 C479 ) C477_=_C480( C477 C480 ) C477_=_C481( C477 C481 ) \nC477_=_C482( C477 C482 ) C477_=_C484( C477 C484 ) C477_=_C485( C477 C485 ) C477_=_C486( C477 C486 ) C477_=_C487( C477 C487 ) C477_=_C488( C477 C488 ) \nC477_=_C489( C477 C489 ) C477_=_C490( C477 C490 ) C477_=_C491( C477 C491 ) C477_=_C493( C477 C493 ) C477_=_C494( C477 C494 ) C477_=_C495( C477 C495 ) \nC477_=_C496( C477 C496 ) C477_=_C497( C477 C497 ) C477_=_C499( C477 C499 ) C477_=_C500( C477 C500 ) C477_=_C501( C477 C501 ) C479_=_C480( C479 C480 ) \nC479_=_C481( C479 C481 ) C479_=_C482( C479 C482 ) C479_=_C484( C479 C484 ) C479_=_C485( C479 C485 ) C479_=_C486( C479 C486 ) C479_=_C487( C479 C487 ) \nC479_=_C488( C479 C488 ) C479_=_C489( C479 C489 ) C479_=_C490( C479 C490 ) C479_=_C491( C479 C491 ) C479_=_C493( C479 C493 ) C479_=_C494( C479 C494 ) \nC479_=_C495( C479 C495 ) C479_=_C496( C479 C496 ) C479_=_C497( C479 C497 ) C479_=_C499( C479 C499 ) C479_=_C500( C479 C500 ) C479_=_C501( C479 C501 ) \nC479_=_C1954( C479 C1954 ) C479_=_C2195( C479 C2195 ) C479_=_C2202( C479 C2202 ) C479_=_C2204( C479 C2204 ) C479_=_C2210( C479 C2210 ) C479_=_C2211( C479 C2211 ) \nC480_=_C481( C480 C481 ) C480_=_C482( C480 C482 ) C480_=_C484( C480 C484 ) C480_=_C485( C480 C485 ) C480_=_C486( C480 C486 ) C480_=_C487( C480 C487 ) \nC480_=_C488( C480 C488 ) C480_=_C489( C480 C489 ) C480_=_C490( C480 C490 ) C480_=_C491( C480 C491 ) C480_=_C493( C480 C493 ) C480_=_C494( C480 C494 ) \nC480_=_C495( C480 C495 ) C480_=_C496( C480 C496 ) C480_=_C497( C480 C497 ) C480_=_C499( C480 C499 ) C480_=_C500( C480 C500 ) C480_=_C501( C480 C501 ) \nC480_=_C563( C480 C563 ) C480_=_C858( C480 C858 ) C480_=_C1053( C480 C1053 ) C480_=_C1477( C480 C1477 ) C480_=_C1704( C480 C1704 ) C480_=_C2414( C480 C2414 ) \nC480_=_C2415( C480 C2415 ) C480_=_C2416( C480 C2416 ) C480_=_C2417( C480 C2417 ) C480_=_C2418( C480 C2418 ) C480_=_C2419( C480 C2419 ) C480_=_C2420( C480 C2420 ) \nC480_=_C2421( C480 C2421 ) C480_=_C2422( C480 C2422 ) C480_=_C2423( C480 C2423 ) C480_=_C2424( C480 C2424 ) C480_=_C2425( C480 C2425 ) C480_=_C2427( C480 C2427 ) \nC480_=_C2428( C480 C2428 ) C480_=_C2429( C480 C2429 ) C480_=_C2430( C480 C2430 ) C480_=_C2431( C480 C2431 ) C480_=_C2433( C480 C2433 ) C481_=_C482( C481 C482 ) \nC481_=_C484( C481 C484 ) C481_=_C485( C481 C485 ) C481_=_C486( C481 C486 ) C481_=_C487( C481 C487 ) C481_=_C488( C481 C488 ) C481_=_C489( C481 C489 ) \nC481_=_C490( C481 C490 ) C481_=_C491( C481 C491 ) C481_=_C493( C481 C493 ) C481_=_C494( C481 C494 ) C481_=_C495( C481 C495 ) C481_=_C496( C481 C496 ) \nC481_=_C497( C481 C497 ) C481_=_C499( C481 C499 ) C481_=_C500( C481 C500 ) C481_=_C501( C481 C501 ) C481_=_C610( C481 C610 ) C481_=_C1957( C481 C1957 ) \nC481_=_C2474( C481 C2474 ) C481_=_C2483( C481 C2483 ) C481_=_C2489( C481 C2489 ) C481_=_C2491( C481 C2491 ) C482_=_C484( C482 C484 ) C482_=_C485( C482 C485 ) \nC482_=_C486( C482 C486 ) C482_=_C487( C482 C487 ) C482_=_C488( C482 C488 ) C482_=_C489( C482 C489 ) C482_=_C490( C482 C490 ) C482_=_C491( C482 C491 ) \nC482_=_C493( C482 C493 ) C482_=_C494( C482 C494 ) C482_=_C495( C482 C495 ) C482_=_C496( C482 C496 ) C482_=_C497( C482 C497 ) C482_=_C499( C482 C499 ) \nC482_=_C500( C482 C500 ) C482_=_C501( C482 C501 ) C484_=_C485( C484 C485 ) C484_=_C486( C484 C486 ) C484_=_C487( C484 C487 ) C484_=_C488( C484 C488 ) \nC484_=_C489( C484 C489 ) C484_=_C490( C484 C490 ) C484_=_C491( C484 C491 ) C484_=_C493( C484 C493 ) C484_=_C494( C484 C494 ) C484_=_C495( C484 C495 ) \nC484_=_C496( C484 C496 ) C484_=_C497( C484 C497 ) C484_=_C499( C484 C499 ) C484_=_C500( C484 C500 ) C484_=_C501( C484 C501 ) C484_=_C2417( C484 C2417 ) \nC484_=_C3064( C484 C3064 ) C484_=_C3065( C484 C3065 ) C484_=_C3066( C484 C3066 ) C484_=_C3069( C484 C3069 ) C484_=_C3073( C484 C3073 ) C485_=_C486( C485 C486 ) \nC485_=_C487( C485 C487 ) C485_=_C488( C485 C488 ) C485_=_C489( C485 C489 ) C485_=_C490( C485 C490 ) C485_=_C491( C485 C491 ) C485_=_C493( C485 C493 ) \nC485_=_C494( C485 C494 ) C485_=_C495( C485 C495 ) C485_=_C496( C485 C496 ) C485_=_C497( C485 C497 ) C485_=_C499( C485 C499 ) C485_=_C500( C485 C500 ) \nC485_=_C501( C485 C501 ) C486_=_C487( C486 C487 ) C486_=_C488( C486 C488 ) C486_=_C489( C486 C489 ) C486_=_C490( C486 C490 ) C486_=_C491( C486 C491 ) \nC486_=_C493( C486 C493 ) C486_=_C494( C486 C494 ) C486_=_C495( C486 C495 ) C486_=_C496( C486 C496 ) C486_=_C497( C486 C497 ) C486_=_C499( C486 C499 ) \nC486_=_C500( C486 C500 ) C486_=_C501( C486 C501 ) C487_=_C488( C487 C488 ) C487_=_C489( C487 C489 ) C487_=_C490( C487 C490 ) C487_=_C491( C487 C491 ) \nC487_=_C493( C487 C493 ) C487_=_C494( C487 C494 ) C487_=_C495( C487 C495 ) C487_=_C496( C487 C496 ) C487_=_C497( C487 C497 ) C487_=_C499( C487 C499 ) \nC487_=_C500( C487 C500 ) C487_=_C501( C487 C501 ) C487_=_C2418( C487 C2418 ) C487_=_C3435( C487 C3435 ) C487_=_C3437( C487 C3437 ) C487_=_C3439( C487 C3439 ) \nC488_=_C489( C488 C489 ) C488_=_C490( C488 C490 ) C488_=_C491( C488 C491 ) C488_=_C493( C488 C493 ) C488_=_C494( C488 C494 ) C488_=_C495( C488 C495 ) \nC488_=_C496( C488 C496 ) C488_=_C497( C488 C497 ) C488_=_C499( C488 C499 ) C488_=_C500( C488 C500 ) C488_=_C501( C488 C501 ) C488_=_C2419( C488 C2419 ) \nC488_=_C3485( C488 C3485 ) C488_=_C3488( C488 C3488 ) C489_=_C490( C489 C490 ) C489_=_C491( C489 C491 ) C489_=_C493( C489 C493 ) C489_=_C494( C489 C494 ) \nC489_=_C495( C489 C495 ) C489_=_C496( C489 C496 ) C489_=_C497( C489 C497 ) C489_=_C499( C489 C499 ) C489_=_C500( C489 C500 ) C489_=_C501( C489 C501 ) \nC489_=_C1964( C489 C1964 ) C489_=_C2858( C489 C2858 ) C489_=_C3815( C489 C3815 ) C489_=_C3821( C489 C3821 ) C489_=_C3822( C489 C3822 ) C490_=_C491( C490 C491 ) \nC490_=_C493( C490 C493 ) C490_=_C494( C490 C494 ) C490_=_C495( C490 C495 ) C490_=_C496( C490 C496 ) C490_=_C497( C490 C497 ) C490_=_C499( C490 C499 ) \nC490_=_C500( C490 C500 ) C490_=_C501( C490 C501 ) C491_=_C493( C491 C493 ) C491_=_C494( C491 C494 ) C491_=_C495( C491 C495 ) C491_=_C496( C491 C496 ) \nC491_=_C497( C491 C497 ) C491_=_C499( C491 C499 ) C491_=_C500( C491 C500 ) C491_=_C501( C491 C501 ) C491_=_C1968( C491 C1968 ) C491_=_C2860( C491 C2860 ) \nC491_=_C3962( C491 C3962 ) C491_=_C3966( C491 C3966 ) C491_=_C3969( C491 C3969 ) C493_=_C494( C493 C494 ) C493_=_C495( C493 C495 ) C493_=_C496(</w:t>
      </w:r>
    </w:p>
    <w:p>
      <w:pPr>
        <w:pStyle w:val="PreformattedText"/>
        <w:bidi w:val="0"/>
        <w:spacing w:before="0" w:after="0"/>
        <w:jc w:val="left"/>
        <w:rPr/>
      </w:pPr>
      <w:r>
        <w:rPr/>
        <w:t xml:space="preserve"> </w:t>
      </w:r>
      <w:r>
        <w:rPr/>
        <w:t>C493 C496 ) \nC493_=_C497( C493 C497 ) C493_=_C499( C493 C499 ) C493_=_C500( C493 C500 ) C493_=_C501( C493 C501 ) C493_=_C929( C493 C929 ) C493_=_C1067( C493 C1067 ) \nC493_=_C1113( C493 C1113 ) C493_=_C1949( C493 C1949 ) C493_=_C2204( C493 C2204 ) C493_=_C2863( C493 C2863 ) C493_=_C3066( C493 C3066 ) C493_=_C3169( C493 C3169 ) \nC493_=_C3292( C493 C3292 ) C493_=_C3435( C493 C3435 ) C493_=_C3485( C493 C3485 ) C493_=_C3749( C493 C3749 ) C493_=_C3788( C493 C3788 ) C493_=_C3870( C493 C3870 ) \nC493_=_C3993( C493 C3993 ) C493_=_C3999( C493 C3999 ) C493_=_C4000( C493 C4000 ) C493_=_C4001( C493 C4001 ) C493_=_C4002( C493 C4002 ) C493_=_C4005( C493 C4005 ) \nC494_=_C495( C494 C495 ) C494_=_C496( C494 C496 ) C494_=_C497( C494 C497 ) C494_=_C499( C494 C499 ) C494_=_C500( C494 C500 ) C494_=_C501( C494 C501 ) \nC494_=_C625( C494 C625 ) C494_=_C3548( C494 C3548 ) C495_=_C496( C495 C496 ) C495_=_C497( C495 C497 ) C495_=_C499( C495 C499 ) C495_=_C500( C495 C500 ) \nC495_=_C501( C495 C501 ) C495_=_C2427( C495 C2427 ) C495_=_C3549( C495 C3549 ) C495_=_C4000( C495 C4000 ) C495_=_C4024( C495 C4024 ) C496_=_C497( C496 C497 ) \nC496_=_C499( C496 C499 ) C496_=_C500( C496 C500 ) C496_=_C501( C496 C501 ) C496_=_C1971( C496 C1971 ) C496_=_C2864( C496 C2864 ) C496_=_C3977( C496 C3977 ) \nC496_=_C4033( C496 C4033 ) C496_=_C4035( C496 C4035 ) C497_=_C499( C497 C499 ) C497_=_C500( C497 C500 ) C497_=_C501( C497 C501 ) C497_=_C627( C497 C627 ) \nC497_=_C1924( C497 C1924 ) C497_=_C2865( C497 C2865 ) C497_=_C3725( C497 C3725 ) C497_=_C4002( C497 C4002 ) C497_=_C4096( C497 C4096 ) C497_=_C4097( C497 C4097 ) \nC499_=_C500( C499 C500 ) C499_=_C501( C499 C501 ) C499_=_C754( C499 C754 ) C499_=_C1069( C499 C1069 ) C499_=_C1094( C499 C1094 ) C499_=_C1117( C499 C1117 ) \nC499_=_C1424( C499 C1424 ) C499_=_C1905( C499 C1905 ) C499_=_C2412( C499 C2412 ) C499_=_C2868( C499 C2868 ) C499_=_C3073( C499 C3073 ) C499_=_C3439( C499 C3439 ) \nC499_=_C3488( C499 C3488 ) C499_=_C3752( C499 C3752 ) C499_=_C3811( C499 C3811 ) C499_=_C3868( C499 C3868 ) C499_=_C4016( C499 C4016 ) C499_=_C4024( C499 C4024 ) \nC499_=_C4084( C499 C4084 ) C499_=_C4096( C499 C4096 ) C499_=_C4105( C499 C4105 ) C500_=_C501( C500 C501 ) C500_=_C1120( C500 C1120 ) C500_=_C1185( C500 C1185 ) \nC500_=_C1977( C500 C1977 ) C500_=_C2211( C500 C2211 ) C500_=_C2491( C500 C2491 ) C500_=_C2869( C500 C2869 ) C500_=_C3116( C500 C3116 ) C500_=_C3754( C500 C3754 ) \nC500_=_C3793( C500 C3793 ) C500_=_C3822( C500 C3822 ) C500_=_C3946( C500 C3946 ) C500_=_C3969( C500 C3969 ) C500_=_C3980( C500 C3980 ) C500_=_C4035( C500 C4035 ) \nC500_=_C4072( C500 C4072 ) C500_=_C4097( C500 C4097 ) C500_=_C4100( C500 C4100 ) C501_=_C1978( C501 C1978 ) C501_=_C2433( C501 C2433 ) C501_=_C4005( C501 C4005 ) \nC501_=_C4105( C501 C4105 ) C505_=_C557( C505 C557 ) C505_=_C633( C505 C633 ) C505_=_C805( C505 C805 ) C505_=_C959( C505 C959 ) C505_=_C981( C505 C981 ) \nC505_=_C1121( C505 C1121 ) C505_=_C1122( C505 C1122 ) C505_=_C1123( C505 C1123 ) C505_=_C1124( C505 C1124 ) C505_=_C1125( C505 C1125 ) C505_=_C1126( C505 C1126 ) \nC505_=_C1127( C505 C1127 ) C505_=_C1128( C505 C1128 ) C505_=_C1129( C505 C1129 ) C505_=_C1130( C505 C1130 ) C505_=_C1131( C505 C1131 ) C505_=_C1132( C505 C1132 ) \nC505_=_C1133( C505 C1133 ) C505_=_C1135( C505 C1135 ) C505_=_C1136( C505 C1136 ) C505_=_C1137( C505 C1137 ) C505_=_C1138( C505 C1138 ) C557_=_C560( C557 C560 ) \nC557_=_C563( C557 C563 ) C557_=_C582( C557 C582 ) C557_=_C633( C557 C633 ) C557_=_C805( C557 C805 ) C557_=_C959( C557 C959 ) C557_=_C981( C557 C981 ) \nC557_=_C1121( C557 C1121 ) C557_=_C1122( C557 C1122 ) C557_=_C1123( C557 C1123 ) C557_=_C1124( C557 C1124 ) C557_=_C1125( C557 C1125 ) C557_=_C1126( C557 C1126 ) \nC557_=_C1127( C557 C1127 ) C557_=_C1128( C557 C1128 ) C557_=_C1129( C557 C1129 ) C557_=_C1130( C557 C1130 ) C557_=_C1131( C557 C1131 ) C557_=_C1132( C557 C1132 ) \nC557_=_C1133( C557 C1133 ) C557_=_C1135( C557 C1135 ) C557_=_C1136( C557 C1136 ) C557_=_C1137( C557 C1137 ) C557_=_C1138( C557 C1138 ) C560_=_C563( C560 C563 ) \nC560_=_C582( C560 C582 ) C560_=_C1033( C560 C1033 ) C560_=_C1098( C560 C1098 ) C560_=_C1329( C560 C1329 ) C560_=_C1474( C560 C1474 ) C560_=_C1907( C560 C1907 ) \nC560_=_C1908( C560 C1908 ) C560_=_C1910( C560 C1910 ) C560_=_C1911( C560 C1911 ) C560_=_C1912( C560 C1912 ) C560_=_C1913( C560 C1913 ) C560_=_C1914( C560 C1914 ) \nC560_=_C1915( C560 C1915 ) C560_=_C1916( C560 C1916 ) C560_=_C1918( C560 C1918 ) C560_=_C1919( C560 C1919 ) C560_=_C1920( C560 C1920 ) C560_=_C1921( C560 C1921 ) \nC560_=_C1922( C560 C1922 ) C560_=_C1924( C560 C1924 ) C560_=_C1925( C560 C1925 ) C563_=_C582( C563 C582 ) C563_=_C858( C563 C858 ) C563_=_C1053( C563 C1053 ) \nC563_=_C1477( C563 C1477 ) C563_=_C1704( C563 C1704 ) C563_=_C2414( C563 C2414 ) C563_=_C2415( C563 C2415 ) C563_=_C2416( C563 C2416 ) C563_=_C2417( C563 C2417 ) \nC563_=_C2418( C563 C2418 ) C563_=_C2419( C563 C2419 ) C563_=_C2420( C563 C2420 ) C563_=_C2421( C563 C2421 ) C563_=_C2422( C563 C2422 ) C563_=_C2423( C563 C2423 ) \nC563_=_C2424( C563 C2424 ) C563_=_C2425( C563 C2425 ) C563_=_C2427( C563 C2427 ) C563_=_C2428( C563 C2428 ) C563_=_C2429( C563 C2429 ) C563_=_C2430( C563 C2430 ) \nC563_=_C2431( C563 C2431 ) C563_=_C2433( C563 C2433 ) C582_=_C656( C582 C656 ) C582_=_C1004( C582 C1004 ) C582_=_C1260( C582 C1260 ) C582_=_C1675( C582 C1675 ) \nC582_=_C2210( C582 C2210 ) C582_=_C2489( C582 C2489 ) C582_=_C2717( C582 C2717 ) C582_=_C2764( C582 C2764 ) C582_=_C3135( C582 C3135 ) C582_=_C3311( C582 C3311 ) \nC582_=_C3353( C582 C3353 ) C582_=_C3606( C582 C3606 ) C582_=_C3747( C582 C3747 ) C582_=_C3768( C582 C3768 ) C582_=_C3821( C582 C3821 ) C582_=_C3966( C582 C3966 ) \nC582_=_C4012( C582 C4012 ) C582_=_C4033( C582 C4033 ) C582_=_C4100( C582 C4100 ) C603_=_C604( C603 C604 ) C603_=_C605( C603 C605 ) C603_=_C606( C603 C606 ) \nC603_=_C607( C603 C607 ) C603_=_C608( C603 C608 ) C603_=_C610( C603 C610 ) C603_=_C611( C603 C611 ) C603_=_C612( C603 C612 ) C603_=_C613( C603 C613 ) \nC603_=_C614( C603 C614 ) C603_=_C615( C603 C615 ) C603_=_C616( C603 C616 ) C603_=_C618( C603 C618 ) C603_=_C620( C603 C620 ) C603_=_C621( C603 C621 ) \nC603_=_C622( C603 C622 ) C603_=_C623( C603 C623 ) C603_=_C625( C603 C625 ) C603_=_C626( C603 C626 ) C603_=_C627( C603 C627 ) C603_=_C629( C603 C629 ) \nC603_=_C1098( C603 C1098 ) C603_=_C1101( C603 C1101 ) C603_=_C1108( C603 C1108 ) C603_=_C1113( C603 C1113 ) C603_=_C1117( C603 C1117 ) C603_=_C1120( C603 C1120 ) \nC604_=_C605( C604 C605 ) C604_=_C606( C604 C606 ) C604_=_C607( C604 C607 ) C604_=_C608( C604 C608 ) C604_=_C610( C604 C610 ) C604_=_C611( C604 C611 ) \nC604_=_C612( C604 C612 ) C604_=_C613( C604 C613 ) C604_=_C614( C604 C614 ) C604_=_C615( C604 C615 ) C604_=_C616( C604 C616 ) C604_=_C618( C604 C618 ) \nC604_=_C620( C604 C620 ) C604_=_C621( C604 C621 ) C604_=_C622( C604 C622 ) C604_=_C623( C604 C623 ) C604_=_C625( C604 C625 ) C604_=_C626( C604 C626 ) \nC604_=_C627( C604 C627 ) C604_=_C629( C604 C629 ) C604_=_C1189( C604 C1189 ) C605_=_C606( C605 C606 ) C605_=_C607( C605 C607 ) C605_=_C608( C605 C608 ) \nC605_=_C610( C605 C610 ) C605_=_C611( C605 C611 ) C605_=_C612( C605 C612 ) C605_=_C613( C605 C613 ) C605_=_C614( C605 C614 ) C605_=_C615( C605 C615 ) \nC605_=_C616( C605 C616 ) C605_=_C618( C605 C618 ) C605_=_C620( C605 C620 ) C605_=_C621( C605 C621 ) C605_=_C622( C605 C622 ) C605_=_C623( C605 C623 ) \nC605_=_C625( C605 C625 ) C605_=_C626( C605 C626 ) C605_=_C627( C605 C627 ) C605_=_C629( C605 C629 ) C605_=_C1318( C605 C1318 ) C606_=_C607( C606 C607 ) \nC606_=_C608( C606 C608 ) C606_=_C610( C606 C610 ) C606_=_C611( C606 C611 ) C606_=_C612( C606 C612 ) C606_=_C613( C606 C613 ) C606_=_C614( C606 C614 ) \nC606_=_C615( C606 C615 ) C606_=_C616( C606 C616 ) C606_=_C618( C606 C618 ) C606_=_C620( C606 C620 ) C606_=_C621( C606 C621 ) C606_=_C622( C606 C622 ) \nC606_=_C623( C606 C623 ) C606_=_C625( C606 C625 ) C606_=_C626( C606 C626 ) C606_=_C627( C606 C627 ) C606_=_C629( C606 C629 ) C606_=_C1625( C606 C1625 ) \nC607_=_C608( C607 C608 ) C607_=_C610( C607 C610 ) C607_=_C611( C607 C611 ) C607_=_C612( C607 C612 ) C607_=_C613( C607 C613 ) C607_=_C614( C607 C614 ) \nC607_=_C615( C607 C615 ) C607_=_C616( C607 C616 ) C607_=_C618( C607 C618 ) C607_=_C620( C607 C620 ) C607_=_C621( C607 C621 ) C607_=_C622( C607 C622 ) \nC607_=_C623( C607 C623 ) C607_=_C625( C607 C625 ) C607_=_C626( C607 C626 ) C607_=_C627( C607 C627 ) C607_=_C629( C607 C629 ) C607_=_C1646( C607 C1646 ) \nC607_=_C1648( C607 C1648 ) C608_=_C610( C608 C610 ) C608_=_C611( C608 C611 ) C608_=_C612( C608 C612 ) C608_=_C613( C608 C613 ) C608_=_C614( C608 C614 ) \nC608_=_C615( C608 C615 ) C608_=_C616( C608 C616 ) C608_=_C618( C608 C618 ) C608_=_C620( C608 C620 ) C608_=_C621( C608 C621 ) C608_=_C622( C608 C622 ) \nC608_=_C623( C608 C623 ) C608_=_C625( C608 C625 ) C608_=_C626( C608 C626 ) C608_=_C627( C608 C627 ) C608_=_C629( C608 C629 ) C608_=_C1783( C608 C1783 ) \nC610_=_C611( C610 C611 ) C610_=_C612( C610 C612 ) C610_=_C613( C610 C613 ) C610_=_C614( C610 C614 ) C610_=_C615( C610 C615 ) C610_=_C616( C610 C616 ) \nC610_=_C618( C610 C618 ) C610_=_C620( C610 C620 ) C610_=_C621( C610 C621 ) C610_=_C622( C610 C622 ) C610_=_C623( C610 C623 ) C610_=_C625( C610 C625 ) \nC610_=_C626( C610 C626 ) C610_=_C627( C610 C627 ) C610_=_C629( C610 C629 ) C610_=_C1957( C610 C1957 ) C610_=_C2474( C610 C2474 ) C610_=_C2483( C610 C2483 ) \nC610_=_C2489( C610 C2489 ) C610_=_C2491( C610 C2491 ) C611_=_C612( C611 C612 ) C611_=_C613( C611 C613 ) C611_=_C614( C611 C614 ) C611_=_C615( C611 C615 ) \nC611_=_C616( C611 C616 ) C611_=_C618( C611 C618 ) C611_=_C620( C611 C620 ) C611_=_C621( C611 C621 ) C611_=_C622( C611 C622 ) C611_=_C623( C611 C623 ) \nC611_=_C625( C611 C625 ) C611_=_C626( C611 C626 ) C611_=_C627( C611 C627 ) C611_=_C629( C611 C629 ) C611_=_C2617( C611 C2617 ) C612_=_C613( C612 C613 ) \nC612_=_C614( C612 C614 ) C612_=_C615( C612 C615 ) C612_=_C616( C612 C616 ) C612_=_C618( C612</w:t>
      </w:r>
    </w:p>
    <w:p>
      <w:pPr>
        <w:pStyle w:val="PreformattedText"/>
        <w:bidi w:val="0"/>
        <w:spacing w:before="0" w:after="0"/>
        <w:jc w:val="left"/>
        <w:rPr/>
      </w:pPr>
      <w:r>
        <w:rPr/>
        <w:t xml:space="preserve"> </w:t>
      </w:r>
      <w:r>
        <w:rPr/>
        <w:t>C618 ) C612_=_C620( C612 C620 ) C612_=_C621( C612 C621 ) \nC612_=_C622( C612 C622 ) C612_=_C623( C612 C623 ) C612_=_C625( C612 C625 ) C612_=_C626( C612 C626 ) C612_=_C627( C612 C627 ) C612_=_C629( C612 C629 ) \nC613_=_C614( C613 C614 ) C613_=_C615( C613 C615 ) C613_=_C616( C613 C616 ) C613_=_C618( C613 C618 ) C613_=_C620( C613 C620 ) C613_=_C621( C613 C621 ) \nC613_=_C622( C613 C622 ) C613_=_C623( C613 C623 ) C613_=_C625( C613 C625 ) C613_=_C626( C613 C626 ) C613_=_C627( C613 C627 ) C613_=_C629( C613 C629 ) \nC613_=_C1960( C613 C1960 ) C614_=_C615( C614 C615 ) C614_=_C616( C614 C616 ) C614_=_C618( C614 C618 ) C614_=_C620( C614 C620 ) C614_=_C621( C614 C621 ) \nC614_=_C622( C614 C622 ) C614_=_C623( C614 C623 ) C614_=_C625( C614 C625 ) C614_=_C626( C614 C626 ) C614_=_C627( C614 C627 ) C614_=_C629( C614 C629 ) \nC614_=_C1101( C614 C1101 ) C614_=_C1214( C614 C1214 ) C614_=_C1911( C614 C1911 ) C614_=_C2195( C614 C2195 ) C614_=_C2474( C614 C2474 ) C614_=_C2851( C614 C2851 ) \nC614_=_C2852( C614 C2852 ) C614_=_C2853( C614 C2853 ) C614_=_C2854( C614 C2854 ) C614_=_C2855( C614 C2855 ) C614_=_C2856( C614 C2856 ) C614_=_C2857( C614 C2857 ) \nC614_=_C2858( C614 C2858 ) C614_=_C2859( C614 C2859 ) C614_=_C2860( C614 C2860 ) C614_=_C2862( C614 C2862 ) C614_=_C2863( C614 C2863 ) C614_=_C2864( C614 C2864 ) \nC614_=_C2865( C614 C2865 ) C614_=_C2867( C614 C2867 ) C614_=_C2868( C614 C2868 ) C614_=_C2869( C614 C2869 ) C615_=_C616( C615 C616 ) C615_=_C618( C615 C618 ) \nC615_=_C620( C615 C620 ) C615_=_C621( C615 C621 ) C615_=_C622( C615 C622 ) C615_=_C623( C615 C623 ) C615_=_C625( C615 C625 ) C615_=_C626( C615 C626 ) \nC615_=_C627( C615 C627 ) C615_=_C629( C615 C629 ) C616_=_C618( C616 C618 ) C616_=_C620( C616 C620 ) C616_=_C621( C616 C621 ) C616_=_C622( C616 C622 ) \nC616_=_C623( C616 C623 ) C616_=_C625( C616 C625 ) C616_=_C626( C616 C626 ) C616_=_C627( C616 C627 ) C616_=_C629( C616 C629 ) C616_=_C3411( C616 C3411 ) \nC618_=_C620( C618 C620 ) C618_=_C621( C618 C621 ) C618_=_C622( C618 C622 ) C618_=_C623( C618 C623 ) C618_=_C625( C618 C625 ) C618_=_C626( C618 C626 ) \nC618_=_C627( C618 C627 ) C618_=_C629( C618 C629 ) C618_=_C3543( C618 C3543 ) C620_=_C621( C620 C621 ) C620_=_C622( C620 C622 ) C620_=_C623( C620 C623 ) \nC620_=_C625( C620 C625 ) C620_=_C626( C620 C626 ) C620_=_C627( C620 C627 ) C620_=_C629( C620 C629 ) C620_=_C1918( C620 C1918 ) C620_=_C2856( C620 C2856 ) \nC620_=_C3721( C620 C3721 ) C620_=_C3749( C620 C3749 ) C620_=_C3752( C620 C3752 ) C620_=_C3754( C620 C3754 ) C621_=_C622( C621 C622 ) C621_=_C623( C621 C623 ) \nC621_=_C625( C621 C625 ) C621_=_C626( C621 C626 ) C621_=_C627( C621 C627 ) C621_=_C629( C621 C629 ) C622_=_C623( C622 C623 ) C622_=_C625( C622 C625 ) \nC622_=_C626( C622 C626 ) C622_=_C627( C622 C627 ) C622_=_C629( C622 C629 ) C622_=_C3545( C622 C3545 ) C623_=_C625( C623 C625 ) C623_=_C626( C623 C626 ) \nC623_=_C627( C623 C627 ) C623_=_C629( C623 C629 ) C623_=_C3547( C623 C3547 ) C623_=_C3946( C623 C3946 ) C625_=_C626( C625 C626 ) C625_=_C627( C625 C627 ) \nC625_=_C629( C625 C629 ) C625_=_C3548( C625 C3548 ) C626_=_C627( C626 C627 ) C626_=_C629( C626 C629 ) C626_=_C1970( C626 C1970 ) C627_=_C629( C627 C629 ) \nC627_=_C1924( C627 C1924 ) C627_=_C2865( C627 C2865 ) C627_=_C3725( C627 C3725 ) C627_=_C4002( C627 C4002 ) C627_=_C4096( C627 C4096 ) C627_=_C4097( C627 C4097 ) \nC629_=_C3728( C629 C3728 ) C633_=_C656( C633 C656 ) C633_=_C805( C633 C805 ) C633_=_C959( C633 C959 ) C633_=_C981( C633 C981 ) C633_=_C1121( C633 C1121 ) \nC633_=_C1122( C633 C1122 ) C633_=_C1123( C633 C1123 ) C633_=_C1124( C633 C1124 ) C633_=_C1125( C633 C1125 ) C633_=_C1126( C633 C1126 ) C633_=_C1127( C633 C1127 ) \nC633_=_C1128( C633 C1128 ) C633_=_C1129( C633 C1129 ) C633_=_C1130( C633 C1130 ) C633_=_C1131( C633 C1131 ) C633_=_C1132( C633 C1132 ) C633_=_C1133( C633 C1133 ) \nC633_=_C1135( C633 C1135 ) C633_=_C1136( C633 C1136 ) C633_=_C1137( C633 C1137 ) C633_=_C1138( C633 C1138 ) C656_=_C1004( C656 C1004 ) C656_=_C1260( C656 C1260 ) \nC656_=_C1675( C656 C1675 ) C656_=_C2210( C656 C2210 ) C656_=_C2489( C656 C2489 ) C656_=_C2717( C656 C2717 ) C656_=_C2764( C656 C2764 ) C656_=_C3135( C656 C3135 ) \nC656_=_C3311( C656 C3311 ) C656_=_C3353( C656 C3353 ) C656_=_C3606( C656 C3606 ) C656_=_C3747( C656 C3747 ) C656_=_C3768( C656 C3768 ) C656_=_C3821( C656 C3821 ) \nC656_=_C3966( C656 C3966 ) C656_=_C4012( C656 C4012 ) C656_=_C4033( C656 C4033 ) C656_=_C4100( C656 C4100 ) C754_=_C1069( C754 C1069 ) C754_=_C1094( C754 C1094 ) \nC754_=_C1117( C754 C1117 ) C754_=_C1424( C754 C1424 ) C754_=_C1905( C754 C1905 ) C754_=_C2412( C754 C2412 ) C754_=_C2868( C754 C2868 ) C754_=_C3073( C754 C3073 ) \nC754_=_C3439( C754 C3439 ) C754_=_C3488( C754 C3488 ) C754_=_C3752( C754 C3752 ) C754_=_C3811( C754 C3811 ) C754_=_C3868( C754 C3868 ) C754_=_C4016( C754 C4016 ) \nC754_=_C4024( C754 C4024 ) C754_=_C4084( C754 C4084 ) C754_=_C4096( C754 C4096 ) C754_=_C4105( C754 C4105 ) C805_=_C959( C805 C959 ) C805_=_C981( C805 C981 ) \nC805_=_C1121( C805 C1121 ) C805_=_C1122( C805 C1122 ) C805_=_C1123( C805 C1123 ) C805_=_C1124( C805 C1124 ) C805_=_C1125( C805 C1125 ) C805_=_C1126( C805 C1126 ) \nC805_=_C1127( C805 C1127 ) C805_=_C1128( C805 C1128 ) C805_=_C1129( C805 C1129 ) C805_=_C1130( C805 C1130 ) C805_=_C1131( C805 C1131 ) C805_=_C1132( C805 C1132 ) \nC805_=_C1133( C805 C1133 ) C805_=_C1135( C805 C1135 ) C805_=_C1136( C805 C1136 ) C805_=_C1137( C805 C1137 ) C805_=_C1138( C805 C1138 ) C858_=_C1053( C858 C1053 ) \nC858_=_C1477( C858 C1477 ) C858_=_C1704( C858 C1704 ) C858_=_C2414( C858 C2414 ) C858_=_C2415( C858 C2415 ) C858_=_C2416( C858 C2416 ) C858_=_C2417( C858 C2417 ) \nC858_=_C2418( C858 C2418 ) C858_=_C2419( C858 C2419 ) C858_=_C2420( C858 C2420 ) C858_=_C2421( C858 C2421 ) C858_=_C2422( C858 C2422 ) C858_=_C2423( C858 C2423 ) \nC858_=_C2424( C858 C2424 ) C858_=_C2425( C858 C2425 ) C858_=_C2427( C858 C2427 ) C858_=_C2428( C858 C2428 ) C858_=_C2429( C858 C2429 ) C858_=_C2430( C858 C2430 ) \nC858_=_C2431( C858 C2431 ) C858_=_C2433( C858 C2433 ) C910_=_C929( C910 C929 ) C910_=_C1189( C910 C1189 ) C910_=_C1953( C910 C1953 ) C910_=_C1954( C910 C1954 ) \nC910_=_C1955( C910 C1955 ) C910_=_C1956( C910 C1956 ) C910_=_C1957( C910 C1957 ) C910_=_C1958( C910 C1958 ) C910_=_C1959( C910 C1959 ) C910_=_C1960( C910 C1960 ) \nC910_=_C1962( C910 C1962 ) C910_=_C1963( C910 C1963 ) C910_=_C1964( C910 C1964 ) C910_=_C1965( C910 C1965 ) C910_=_C1966( C910 C1966 ) C910_=_C1967( C910 C1967 ) \nC910_=_C1968( C910 C1968 ) C910_=_C1970( C910 C1970 ) C910_=_C1971( C910 C1971 ) C910_=_C1972( C910 C1972 ) C910_=_C1973( C910 C1973 ) C910_=_C1974( C910 C1974 ) \nC910_=_C1976( C910 C1976 ) C910_=_C1977( C910 C1977 ) C910_=_C1978( C910 C1978 ) C929_=_C1067( C929 C1067 ) C929_=_C1113( C929 C1113 ) C929_=_C1949( C929 C1949 ) \nC929_=_C2204( C929 C2204 ) C929_=_C2863( C929 C2863 ) C929_=_C3066( C929 C3066 ) C929_=_C3169( C929 C3169 ) C929_=_C3292( C929 C3292 ) C929_=_C3435( C929 C3435 ) \nC929_=_C3485( C929 C3485 ) C929_=_C3749( C929 C3749 ) C929_=_C3788( C929 C3788 ) C929_=_C3870( C929 C3870 ) C929_=_C3993( C929 C3993 ) C929_=_C3999( C929 C3999 ) \nC929_=_C4000( C929 C4000 ) C929_=_C4001( C929 C4001 ) C929_=_C4002( C929 C4002 ) C929_=_C4005( C929 C4005 ) C959_=_C970( C959 C970 ) C959_=_C981( C959 C981 ) \nC959_=_C1121( C959 C1121 ) C959_=_C1122( C959 C1122 ) C959_=_C1123( C959 C1123 ) C959_=_C1124( C959 C1124 ) C959_=_C1125( C959 C1125 ) C959_=_C1126( C959 C1126 ) \nC959_=_C1127( C959 C1127 ) C959_=_C1128( C959 C1128 ) C959_=_C1129( C959 C1129 ) C959_=_C1130( C959 C1130 ) C959_=_C1131( C959 C1131 ) C959_=_C1132( C959 C1132 ) \nC959_=_C1133( C959 C1133 ) C959_=_C1135( C959 C1135 ) C959_=_C1136( C959 C1136 ) C959_=_C1137( C959 C1137 ) C959_=_C1138( C959 C1138 ) C970_=_C1175( C970 C1175 ) \nC970_=_C1318( C970 C1318 ) C970_=_C1625( C970 C1625 ) C970_=_C1646( C970 C1646 ) C970_=_C2004( C970 C2004 ) C970_=_C2617( C970 C2617 ) C970_=_C3103( C970 C3103 ) \nC970_=_C3411( C970 C3411 ) C970_=_C3505( C970 C3505 ) C970_=_C3542( C970 C3542 ) C970_=_C3543( C970 C3543 ) C970_=_C3544( C970 C3544 ) C970_=_C3545( C970 C3545 ) \nC970_=_C3546( C970 C3546 ) C970_=_C3547( C970 C3547 ) C970_=_C3548( C970 C3548 ) C970_=_C3549( C970 C3549 ) C970_=_C3550( C970 C3550 ) C970_=_C3551( C970 C3551 ) \nC970_=_C3552( C970 C3552 ) C970_=_C3554( C970 C3554 ) C981_=_C995( C981 C995 ) C981_=_C1003( C981 C1003 ) C981_=_C1004( C981 C1004 ) C981_=_C1121( C981 C1121 ) \nC981_=_C1122( C981 C1122 ) C981_=_C1123( C981 C1123 ) C981_=_C1124( C981 C1124 ) C981_=_C1125( C981 C1125 ) C981_=_C1126( C981 C1126 ) C981_=_C1127( C981 C1127 ) \nC981_=_C1128( C981 C1128 ) C981_=_C1129( C981 C1129 ) C981_=_C1130( C981 C1130 ) C981_=_C1131( C981 C1131 ) C981_=_C1132( C981 C1132 ) C981_=_C1133( C981 C1133 ) \nC981_=_C1135( C981 C1135 ) C981_=_C1136( C981 C1136 ) C981_=_C1137( C981 C1137 ) C981_=_C1138( C981 C1138 ) C995_=_C1003( C995 C1003 ) C995_=_C1004( C995 C1004 ) \nC995_=_C1156( C995 C1156 ) C995_=_C1529( C995 C1529 ) C995_=_C1556( C995 C1556 ) C995_=_C1670( C995 C1670 ) C995_=_C1995( C995 C1995 ) C995_=_C2111( C995 C2111 ) \nC995_=_C2341( C995 C2341 ) C995_=_C2710( C995 C2710 ) C995_=_C2756( C995 C2756 ) C995_=_C2793( C995 C2793 ) C995_=_C2810( C995 C2810 ) C995_=_C2956( C995 C2956 ) \nC995_=_C3064( C995 C3064 ) C995_=_C3095( C995 C3095 ) C995_=_C3221( C995 C3221 ) C995_=_C3347( C995 C3347 ) C995_=_C3590( C995 C3590 ) C995_=_C3599( C995 C3599 ) \nC995_=_C3709( C995 C3709 ) C995_=_C3710( C995 C3710 ) C995_=_C3711( C995 C3711 ) C995_=_C3714( C995 C3714 ) C1003_=_C1004( C1003 C1004 ) C1003_=_C1371( C1003 C1371 ) \nC1003_=_C1564( C1003 C1564 ) C1003_=_C1674( C1003 C1674 ) C1003_=_C2346( C1003 C2346 ) C1003_=_C2393( C1003 C2393 ) C1003_=_C2411( C1003 C2411 ) C1003_=_C2716( C1003 C2716 ) \nC1003_=_C2763( C1003 C2763 ) C1003_=_C2932( C1003 C2932 ) C1003_=_C2960( C1003 C2960 ) C1003_=_C3069( C1003 C3069 ) C1003_=_C3099( C1003 C3099 ) C1003_=_C3157( C1003 C3157 )</w:t>
      </w:r>
    </w:p>
    <w:p>
      <w:pPr>
        <w:pStyle w:val="PreformattedText"/>
        <w:bidi w:val="0"/>
        <w:spacing w:before="0" w:after="0"/>
        <w:jc w:val="left"/>
        <w:rPr/>
      </w:pPr>
      <w:r>
        <w:rPr/>
        <w:t xml:space="preserve"> </w:t>
      </w:r>
      <w:r>
        <w:rPr/>
        <w:t>\nC1003_=_C3352( C1003 C3352 ) C1003_=_C3437( C1003 C3437 ) C1003_=_C3540( C1003 C3540 ) C1003_=_C3596( C1003 C3596 ) C1003_=_C3745( C1003 C3745 ) C1003_=_C4044( C1003 C4044 ) \nC1003_=_C4090( C1003 C4090 ) C1003_=_C4091( C1003 C4091 ) C1004_=_C1260( C1004 C1260 ) C1004_=_C1675( C1004 C1675 ) C1004_=_C2210( C1004 C2210 ) C1004_=_C2489( C1004 C2489 ) \nC1004_=_C2717( C1004 C2717 ) C1004_=_C2764( C1004 C2764 ) C1004_=_C3135( C1004 C3135 ) C1004_=_C3311( C1004 C3311 ) C1004_=_C3353( C1004 C3353 ) C1004_=_C3606( C1004 C3606 ) \nC1004_=_C3747( C1004 C3747 ) C1004_=_C3768( C1004 C3768 ) C1004_=_C3821( C1004 C3821 ) C1004_=_C3966( C1004 C3966 ) C1004_=_C4012( C1004 C4012 ) C1004_=_C4033( C1004 C4033 ) \nC1004_=_C4100( C1004 C4100 ) C1023_=_C1108( C1023 C1108 ) C1023_=_C1367( C1023 C1367 ) C1023_=_C1463( C1023 C1463 ) C1023_=_C1648( C1023 C1648 ) C1023_=_C1783( C1023 C1783 ) \nC1023_=_C1877( C1023 C1877 ) C1023_=_C2500( C1023 C2500 ) C1023_=_C2585( C1023 C2585 ) C1023_=_C2600( C1023 C2600 ) C1023_=_C2692( C1023 C2692 ) C1023_=_C2855( C1023 C2855 ) \nC1023_=_C3065( C1023 C3065 ) C1023_=_C3662( C1023 C3662 ) C1023_=_C3721( C1023 C3721 ) C1023_=_C3723( C1023 C3723 ) C1023_=_C3724( C1023 C3724 ) C1023_=_C3725( C1023 C3725 ) \nC1023_=_C3726( C1023 C3726 ) C1023_=_C3728( C1023 C3728 ) C1023_=_C3729( C1023 C3729 ) C1023_=_C3730( C1023 C3730 ) C1033_=_C1045( C1033 C1045 ) C1033_=_C1098( C1033 C1098 ) \nC1033_=_C1329( C1033 C1329 ) C1033_=_C1474( C1033 C1474 ) C1033_=_C1907( C1033 C1907 ) C1033_=_C1908( C1033 C1908 ) C1033_=_C1910( C1033 C1910 ) C1033_=_C1911( C1033 C1911 ) \nC1033_=_C1912( C1033 C1912 ) C1033_=_C1913( C1033 C1913 ) C1033_=_C1914( C1033 C1914 ) C1033_=_C1915( C1033 C1915 ) C1033_=_C1916( C1033 C1916 ) C1033_=_C1918( C1033 C1918 ) \nC1033_=_C1919( C1033 C1919 ) C1033_=_C1920( C1033 C1920 ) C1033_=_C1921( C1033 C1921 ) C1033_=_C1922( C1033 C1922 ) C1033_=_C1924( C1033 C1924 ) C1033_=_C1925( C1033 C1925 ) \nC1045_=_C1230( C1045 C1230 ) C1045_=_C1346( C1045 C1346 ) C1045_=_C1921( C1045 C1921 ) C1045_=_C1945( C1045 C1945 ) C1045_=_C2202( C1045 C2202 ) C1045_=_C2373( C1045 C2373 ) \nC1045_=_C2483( C1045 C2483 ) C1045_=_C2925( C1045 C2925 ) C1045_=_C3211( C1045 C3211 ) C1045_=_C3457( C1045 C3457 ) C1045_=_C3565( C1045 C3565 ) C1045_=_C3638( C1045 C3638 ) \nC1045_=_C3656( C1045 C3656 ) C1045_=_C3760( C1045 C3760 ) C1045_=_C3769( C1045 C3769 ) C1045_=_C3815( C1045 C3815 ) C1045_=_C3947( C1045 C3947 ) C1045_=_C3962( C1045 C3962 ) \nC1045_=_C3976( C1045 C3976 ) C1045_=_C3977( C1045 C3977 ) C1045_=_C3979( C1045 C3979 ) C1045_=_C3980( C1045 C3980 ) C1053_=_C1067( C1053 C1067 ) C1053_=_C1069( C1053 C1069 ) \nC1053_=_C1477( C1053 C1477 ) C1053_=_C1704( C1053 C1704 ) C1053_=_C2414( C1053 C2414 ) C1053_=_C2415( C1053 C2415 ) C1053_=_C2416( C1053 C2416 ) C1053_=_C2417( C1053 C2417 ) \nC1053_=_C2418( C1053 C2418 ) C1053_=_C2419( C1053 C2419 ) C1053_=_C2420( C1053 C2420 ) C1053_=_C2421( C1053 C2421 ) C1053_=_C2422( C1053 C2422 ) C1053_=_C2423( C1053 C2423 ) \nC1053_=_C2424( C1053 C2424 ) C1053_=_C2425( C1053 C2425 ) C1053_=_C2427( C1053 C2427 ) C1053_=_C2428( C1053 C2428 ) C1053_=_C2429( C1053 C2429 ) C1053_=_C2430( C1053 C2430 ) \nC1053_=_C2431( C1053 C2431 ) C1053_=_C2433( C1053 C2433 ) C1067_=_C1069( C1067 C1069 ) C1067_=_C1113( C1067 C1113 ) C1067_=_C1949( C1067 C1949 ) C1067_=_C2204( C1067 C2204 ) \nC1067_=_C2863( C1067 C2863 ) C1067_=_C3066( C1067 C3066 ) C1067_=_C3169( C1067 C3169 ) C1067_=_C3292( C1067 C3292 ) C1067_=_C3435( C1067 C3435 ) C1067_=_C3485( C1067 C3485 ) \nC1067_=_C3749( C1067 C3749 ) C1067_=_C3788( C1067 C3788 ) C1067_=_C3870( C1067 C3870 ) C1067_=_C3993( C1067 C3993 ) C1067_=_C3999( C1067 C3999 ) C1067_=_C4000( C1067 C4000 ) \nC1067_=_C4001( C1067 C4001 ) C1067_=_C4002( C1067 C4002 ) C1067_=_C4005( C1067 C4005 ) C1069_=_C1094( C1069 C1094 ) C1069_=_C1117( C1069 C1117 ) C1069_=_C1424( C1069 C1424 ) \nC1069_=_C1905( C1069 C1905 ) C1069_=_C2412( C1069 C2412 ) C1069_=_C2868( C1069 C2868 ) C1069_=_C3073( C1069 C3073 ) C1069_=_C3439( C1069 C3439 ) C1069_=_C3488( C1069 C3488 ) \nC1069_=_C3752( C1069 C3752 ) C1069_=_C3811( C1069 C3811 ) C1069_=_C3868( C1069 C3868 ) C1069_=_C4016( C1069 C4016 ) C1069_=_C4024( C1069 C4024 ) C1069_=_C4084( C1069 C4084 ) \nC1069_=_C4096( C1069 C4096 ) C1069_=_C4105( C1069 C4105 ) C1094_=_C1117( C1094 C1117 ) C1094_=_C1424( C1094 C1424 ) C1094_=_C1905( C1094 C1905 ) C1094_=_C2412( C1094 C2412 ) \nC1094_=_C2868( C1094 C2868 ) C1094_=_C3073( C1094 C3073 ) C1094_=_C3439( C1094 C3439 ) C1094_=_C3488( C1094 C3488 ) C1094_=_C3752( C1094 C3752 ) C1094_=_C3811( C1094 C3811 ) \nC1094_=_C3868( C1094 C3868 ) C1094_=_C4016( C1094 C4016 ) C1094_=_C4024( C1094 C4024 ) C1094_=_C4084( C1094 C4084 ) C1094_=_C4096( C1094 C4096 ) C1094_=_C4105( C1094 C4105 ) \nC1098_=_C1101( C1098 C1101 ) C1098_=_C1108( C1098 C1108 ) C1098_=_C1113( C1098 C1113 ) C1098_=_C1117( C1098 C1117 ) C1098_=_C1120( C1098 C1120 ) C1098_=_C1329( C1098 C1329 ) \nC1098_=_C1474( C1098 C1474 ) C1098_=_C1907( C1098 C1907 ) C1098_=_C1908( C1098 C1908 ) C1098_=_C1910( C1098 C1910 ) C1098_=_C1911( C1098 C1911 ) C1098_=_C1912( C1098 C1912 ) \nC1098_=_C1913( C1098 C1913 ) C1098_=_C1914( C1098 C1914 ) C1098_=_C1915( C1098 C1915 ) C1098_=_C1916( C1098 C1916 ) C1098_=_C1918( C1098 C1918 ) C1098_=_C1919( C1098 C1919 ) \nC1098_=_C1920( C1098 C1920 ) C1098_=_C1921( C1098 C1921 ) C1098_=_C1922( C1098 C1922 ) C1098_=_C1924( C1098 C1924 ) C1098_=_C1925( C1098 C1925 ) C1101_=_C1108( C1101 C1108 ) \nC1101_=_C1113( C1101 C1113 ) C1101_=_C1117( C1101 C1117 ) C1101_=_C1120( C1101 C1120 ) C1101_=_C1214( C1101 C1214 ) C1101_=_C1911( C1101 C1911 ) C1101_=_C2195( C1101 C2195 ) \nC1101_=_C2474( C1101 C2474 ) C1101_=_C2851( C1101 C2851 ) C1101_=_C2852( C1101 C2852 ) C1101_=_C2853( C1101 C2853 ) C1101_=_C2854( C1101 C2854 ) C1101_=_C2855( C1101 C2855 ) \nC1101_=_C2856( C1101 C2856 ) C1101_=_C2857( C1101 C2857 ) C1101_=_C2858( C1101 C2858 ) C1101_=_C2859( C1101 C2859 ) C1101_=_C2860( C1101 C2860 ) C1101_=_C2862( C1101 C2862 ) \nC1101_=_C2863( C1101 C2863 ) C1101_=_C2864( C1101 C2864 ) C1101_=_C2865( C1101 C2865 ) C1101_=_C2867( C1101 C2867 ) C1101_=_C2868( C1101 C2868 ) C1101_=_C2869( C1101 C2869 ) \nC1108_=_C1113( C1108 C1113 ) C1108_=_C1117( C1108 C1117 ) C1108_=_C1120( C1108 C1120 ) C1108_=_C1367( C1108 C1367 ) C1108_=_C1463( C1108 C1463 ) C1108_=_C1648( C1108 C1648 ) \nC1108_=_C1783( C1108 C1783 ) C1108_=_C1877( C1108 C1877 ) C1108_=_C2500( C1108 C2500 ) C1108_=_C2585( C1108 C2585 ) C1108_=_C2600( C1108 C2600 ) C1108_=_C2692( C1108 C2692 ) \nC1108_=_C2855( C1108 C2855 ) C1108_=_C3065( C1108 C3065 ) C1108_=_C3662( C1108 C3662 ) C1108_=_C3721( C1108 C3721 ) C1108_=_C3723( C1108 C3723 ) C1108_=_C3724( C1108 C3724 ) \nC1108_=_C3725( C1108 C3725 ) C1108_=_C3726( C1108 C3726 ) C1108_=_C3728( C1108 C3728 ) C1108_=_C3729( C1108 C3729 ) C1108_=_C3730( C1108 C3730 ) C1113_=_C1117( C1113 C1117 ) \nC1113_=_C1120( C1113 C1120 ) C1113_=_C1949( C1113 C1949 ) C1113_=_C2204( C1113 C2204 ) C1113_=_C2863( C1113 C2863 ) C1113_=_C3066( C1113 C3066 ) C1113_=_C3169( C1113 C3169 ) \nC1113_=_C3292( C1113 C3292 ) C1113_=_C3435( C1113 C3435 ) C1113_=_C3485( C1113 C3485 ) C1113_=_C3749( C1113 C3749 ) C1113_=_C3788( C1113 C3788 ) C1113_=_C3870( C1113 C3870 ) \nC1113_=_C3993( C1113 C3993 ) C1113_=_C3999( C1113 C3999 ) C1113_=_C4000( C1113 C4000 ) C1113_=_C4001( C1113 C4001 ) C1113_=_C4002( C1113 C4002 ) C1113_=_C4005( C1113 C4005 ) \nC1117_=_C1120( C1117 C1120 ) C1117_=_C1424( C1117 C1424 ) C1117_=_C1905( C1117 C1905 ) C1117_=_C2412( C1117 C2412 ) C1117_=_C2868( C1117 C2868 ) C1117_=_C3073( C1117 C3073 ) \nC1117_=_C3439( C1117 C3439 ) C1117_=_C3488( C1117 C3488 ) C1117_=_C3752( C1117 C3752 ) C1117_=_C3811( C1117 C3811 ) C1117_=_C3868( C1117 C3868 ) C1117_=_C4016( C1117 C4016 ) \nC1117_=_C4024( C1117 C4024 ) C1117_=_C4084( C1117 C4084 ) C1117_=_C4096( C1117 C4096 ) C1117_=_C4105( C1117 C4105 ) C1120_=_C1185( C1120 C1185 ) C1120_=_C1977( C1120 C1977 ) \nC1120_=_C2211( C1120 C2211 ) C1120_=_C2491( C1120 C2491 ) C1120_=_C2869( C1120 C2869 ) C1120_=_C3116( C1120 C3116 ) C1120_=_C3754( C1120 C3754 ) C1120_=_C3793( C1120 C3793 ) \nC1120_=_C3822( C1120 C3822 ) C1120_=_C3946( C1120 C3946 ) C1120_=_C3969( C1120 C3969 ) C1120_=_C3980( C1120 C3980 ) C1120_=_C4035( C1120 C4035 ) C1120_=_C4072( C1120 C4072 ) \nC1120_=_C4097( C1120 C4097 ) C1120_=_C4100( C1120 C4100 ) C1121_=_C1122( C1121 C1122 ) C1121_=_C1123( C1121 C1123 ) C1121_=_C1124( C1121 C1124 ) C1121_=_C1125( C1121 C1125 ) \nC1121_=_C1126( C1121 C1126 ) C1121_=_C1127( C1121 C1127 ) C1121_=_C1128( C1121 C1128 ) C1121_=_C1129( C1121 C1129 ) C1121_=_C1130( C1121 C1130 ) C1121_=_C1131( C1121 C1131 ) \nC1121_=_C1132( C1121 C1132 ) C1121_=_C1133( C1121 C1133 ) C1121_=_C1135( C1121 C1135 ) C1121_=_C1136( C1121 C1136 ) C1121_=_C1137( C1121 C1137 ) C1121_=_C1138( C1121 C1138 ) \nC1121_=_C1260( C1121 C1260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5( C1122 C1135 ) C1122_=_C1136( C1122 C1136 ) C1122_=_C1137( C1122 C1137 ) C1122_=_C1138( C1122 C1138 ) C1122_=_C1670( C1122 C1670 ) C1122_=_C1674( C1122 C1674 ) \nC1122_=_C1675( C1122 C1675 ) C1123_=_C1124( C1123 C1124 ) C1123_=_C1125( C1123 C1125 ) C1123_=_C1126( C1123 C1126 ) C1123_=_C1127( C1123 C1127 ) C1123_=_C1128( C1123 C1128 ) \nC1123_=_C1129( C1123 C1129 ) C1123_=_C1130( C1123 C1130 ) C1123_=_C1131( C1123 C1131 ) C1123_=_C1132( C1123 C1132 ) C1123_=_C1133( C1123 C1133 ) C1123_=_C1135( C1123 C1135 ) \nC1123_=_C1136( C1123 C1136 ) C1123_=_C1137( C1123 C1137 ) C1123_=_C1138( C1123 C1138 ) C1123_=_C1953( C1123 C1953 ) C1124_=_C1125( C1124 C1125 ) C1124_=_C1126( C1124 C1126 ) \nC1124_=_C1127( C1124 C1127 ) C1124_=_C1128(</w:t>
      </w:r>
    </w:p>
    <w:p>
      <w:pPr>
        <w:pStyle w:val="PreformattedText"/>
        <w:bidi w:val="0"/>
        <w:spacing w:before="0" w:after="0"/>
        <w:jc w:val="left"/>
        <w:rPr/>
      </w:pPr>
      <w:r>
        <w:rPr/>
        <w:t xml:space="preserve"> </w:t>
      </w:r>
      <w:r>
        <w:rPr/>
        <w:t>C1124 C1128 ) C1124_=_C1129( C1124 C1129 ) C1124_=_C1130( C1124 C1130 ) C1124_=_C1131( C1124 C1131 ) C1124_=_C1132( C1124 C1132 ) \nC1124_=_C1133( C1124 C1133 ) C1124_=_C1135( C1124 C1135 ) C1124_=_C1136( C1124 C1136 ) C1124_=_C1137( C1124 C1137 ) C1124_=_C1138( C1124 C1138 ) C1125_=_C1126( C1125 C1126 ) \nC1125_=_C1127( C1125 C1127 ) C1125_=_C1128( C1125 C1128 ) C1125_=_C1129( C1125 C1129 ) C1125_=_C1130( C1125 C1130 ) C1125_=_C1131( C1125 C1131 ) C1125_=_C1132( C1125 C1132 ) \nC1125_=_C1133( C1125 C1133 ) C1125_=_C1135( C1125 C1135 ) C1125_=_C1136( C1125 C1136 ) C1125_=_C1137( C1125 C1137 ) C1125_=_C1138( C1125 C1138 ) C1125_=_C2710( C1125 C2710 ) \nC1125_=_C2716( C1125 C2716 ) C1125_=_C2717( C1125 C2717 ) C1126_=_C1127( C1126 C1127 ) C1126_=_C1128( C1126 C1128 ) C1126_=_C1129( C1126 C1129 ) C1126_=_C1130( C1126 C1130 ) \nC1126_=_C1131( C1126 C1131 ) C1126_=_C1132( C1126 C1132 ) C1126_=_C1133( C1126 C1133 ) C1126_=_C1135( C1126 C1135 ) C1126_=_C1136( C1126 C1136 ) C1126_=_C1137( C1126 C1137 ) \nC1126_=_C1138( C1126 C1138 ) C1126_=_C2756( C1126 C2756 ) C1126_=_C2763( C1126 C2763 ) C1126_=_C2764( C1126 C2764 ) C1127_=_C1128( C1127 C1128 ) C1127_=_C1129( C1127 C1129 ) \nC1127_=_C1130( C1127 C1130 ) C1127_=_C1131( C1127 C1131 ) C1127_=_C1132( C1127 C1132 ) C1127_=_C1133( C1127 C1133 ) C1127_=_C1135( C1127 C1135 ) C1127_=_C1136( C1127 C1136 ) \nC1127_=_C1137( C1127 C1137 ) C1127_=_C1138( C1127 C1138 ) C1127_=_C3135( C1127 C3135 ) C1128_=_C1129( C1128 C1129 ) C1128_=_C1130( C1128 C1130 ) C1128_=_C1131( C1128 C1131 ) \nC1128_=_C1132( C1128 C1132 ) C1128_=_C1133( C1128 C1133 ) C1128_=_C1135( C1128 C1135 ) C1128_=_C1136( C1128 C1136 ) C1128_=_C1137( C1128 C1137 ) C1128_=_C1138( C1128 C1138 ) \nC1128_=_C3157( C1128 C3157 ) C1129_=_C1130( C1129 C1130 ) C1129_=_C1131( C1129 C1131 ) C1129_=_C1132( C1129 C1132 ) C1129_=_C1133( C1129 C1133 ) C1129_=_C1135( C1129 C1135 ) \nC1129_=_C1136( C1129 C1136 ) C1129_=_C1137( C1129 C1137 ) C1129_=_C1138( C1129 C1138 ) C1129_=_C3311( C1129 C3311 ) C1130_=_C1131( C1130 C1131 ) C1130_=_C1132( C1130 C1132 ) \nC1130_=_C1133( C1130 C1133 ) C1130_=_C1135( C1130 C1135 ) C1130_=_C1136( C1130 C1136 ) C1130_=_C1137( C1130 C1137 ) C1130_=_C1138( C1130 C1138 ) C1130_=_C3347( C1130 C3347 ) \nC1130_=_C3352( C1130 C3352 ) C1130_=_C3353( C1130 C3353 ) C1131_=_C1132( C1131 C1132 ) C1131_=_C1133( C1131 C1133 ) C1131_=_C1135( C1131 C1135 ) C1131_=_C1136( C1131 C1136 ) \nC1131_=_C1137( C1131 C1137 ) C1131_=_C1138( C1131 C1138 ) C1132_=_C1133( C1132 C1133 ) C1132_=_C1135( C1132 C1135 ) C1132_=_C1136( C1132 C1136 ) C1132_=_C1137( C1132 C1137 ) \nC1132_=_C1138( C1132 C1138 ) C1132_=_C3505( C1132 C3505 ) C1133_=_C1135( C1133 C1135 ) C1133_=_C1136( C1133 C1136 ) C1133_=_C1137( C1133 C1137 ) C1133_=_C1138( C1133 C1138 ) \nC1133_=_C3599( C1133 C3599 ) C1133_=_C3606( C1133 C3606 ) C1135_=_C1136( C1135 C1136 ) C1135_=_C1137( C1135 C1137 ) C1135_=_C1138( C1135 C1138 ) C1135_=_C3709( C1135 C3709 ) \nC1135_=_C3745( C1135 C3745 ) C1135_=_C3747( C1135 C3747 ) C1136_=_C1137( C1136 C1137 ) C1136_=_C1138( C1136 C1138 ) C1136_=_C3768( C1136 C3768 ) C1137_=_C1138( C1137 C1138 ) \nC1137_=_C4012( C1137 C4012 ) C1156_=_C1529( C1156 C1529 ) C1156_=_C1556( C1156 C1556 ) C1156_=_C1670( C1156 C1670 ) C1156_=_C1995( C1156 C1995 ) C1156_=_C2111( C1156 C2111 ) \nC1156_=_C2341( C1156 C2341 ) C1156_=_C2710( C1156 C2710 ) C1156_=_C2756( C1156 C2756 ) C1156_=_C2793( C1156 C2793 ) C1156_=_C2810( C1156 C2810 ) C1156_=_C2956( C1156 C2956 ) \nC1156_=_C3064( C1156 C3064 ) C1156_=_C3095( C1156 C3095 ) C1156_=_C3221( C1156 C3221 ) C1156_=_C3347( C1156 C3347 ) C1156_=_C3590( C1156 C3590 ) C1156_=_C3599( C1156 C3599 ) \nC1156_=_C3709( C1156 C3709 ) C1156_=_C3710( C1156 C3710 ) C1156_=_C3711( C1156 C3711 ) C1156_=_C3714( C1156 C3714 ) C1175_=_C1185( C1175 C1185 ) C1175_=_C1318( C1175 C1318 ) \nC1175_=_C1625( C1175 C1625 ) C1175_=_C1646( C1175 C1646 ) C1175_=_C2004( C1175 C2004 ) C1175_=_C2617( C1175 C2617 ) C1175_=_C3103( C1175 C3103 ) C1175_=_C3411( C1175 C3411 ) \nC1175_=_C3505( C1175 C3505 ) C1175_=_C3542( C1175 C3542 ) C1175_=_C3543( C1175 C3543 ) C1175_=_C3544( C1175 C3544 ) C1175_=_C3545( C1175 C3545 ) C1175_=_C3546( C1175 C3546 ) \nC1175_=_C3547( C1175 C3547 ) C1175_=_C3548( C1175 C3548 ) C1175_=_C3549( C1175 C3549 ) C1175_=_C3550( C1175 C3550 ) C1175_=_C3551( C1175 C3551 ) C1175_=_C3552( C1175 C3552 ) \nC1175_=_C3554( C1175 C3554 ) C1185_=_C1977( C1185 C1977 ) C1185_=_C2211( C1185 C2211 ) C1185_=_C2491( C1185 C2491 ) C1185_=_C2869( C1185 C2869 ) C1185_=_C3116( C1185 C3116 ) \nC1185_=_C3754( C1185 C3754 ) C1185_=_C3793( C1185 C3793 ) C1185_=_C3822( C1185 C3822 ) C1185_=_C3946( C1185 C3946 ) C1185_=_C3969( C1185 C3969 ) C1185_=_C3980( C1185 C3980 ) \nC1185_=_C4035( C1185 C4035 ) C1185_=_C4072( C1185 C4072 ) C1185_=_C4097( C1185 C4097 ) C1185_=_C4100( C1185 C4100 ) C1189_=_C1953( C1189 C1953 ) C1189_=_C1954( C1189 C1954 ) \nC1189_=_C1955( C1189 C1955 ) C1189_=_C1956( C1189 C1956 ) C1189_=_C1957( C1189 C1957 ) C1189_=_C1958( C1189 C1958 ) C1189_=_C1959( C1189 C1959 ) C1189_=_C1960( C1189 C1960 ) \nC1189_=_C1962( C1189 C1962 ) C1189_=_C1963( C1189 C1963 ) C1189_=_C1964( C1189 C1964 ) C1189_=_C1965( C1189 C1965 ) C1189_=_C1966( C1189 C1966 ) C1189_=_C1967( C1189 C1967 ) \nC1189_=_C1968( C1189 C1968 ) C1189_=_C1970( C1189 C1970 ) C1189_=_C1971( C1189 C1971 ) C1189_=_C1972( C1189 C1972 ) C1189_=_C1973( C1189 C1973 ) C1189_=_C1974( C1189 C1974 ) \nC1189_=_C1976( C1189 C1976 ) C1189_=_C1977( C1189 C1977 ) C1189_=_C1978( C1189 C1978 ) C1214_=_C1230( C1214 C1230 ) C1214_=_C1911( C1214 C1911 ) C1214_=_C2195( C1214 C2195 ) \nC1214_=_C2474( C1214 C2474 ) C1214_=_C2851( C1214 C2851 ) C1214_=_C2852( C1214 C2852 ) C1214_=_C2853( C1214 C2853 ) C1214_=_C2854( C1214 C2854 ) C1214_=_C2855( C1214 C2855 ) \nC1214_=_C2856( C1214 C2856 ) C1214_=_C2857( C1214 C2857 ) C1214_=_C2858( C1214 C2858 ) C1214_=_C2859( C1214 C2859 ) C1214_=_C2860( C1214 C2860 ) C1214_=_C2862( C1214 C2862 ) \nC1214_=_C2863( C1214 C2863 ) C1214_=_C2864( C1214 C2864 ) C1214_=_C2865( C1214 C2865 ) C1214_=_C2867( C1214 C2867 ) C1214_=_C2868( C1214 C2868 ) C1214_=_C2869( C1214 C2869 ) \nC1230_=_C1346( C1230 C1346 ) C1230_=_C1921( C1230 C1921 ) C1230_=_C1945( C1230 C1945 ) C1230_=_C2202( C1230 C2202 ) C1230_=_C2373( C1230 C2373 ) C1230_=_C2483( C1230 C2483 ) \nC1230_=_C2925( C1230 C2925 ) C1230_=_C3211( C1230 C3211 ) C1230_=_C3457( C1230 C3457 ) C1230_=_C3565( C1230 C3565 ) C1230_=_C3638( C1230 C3638 ) C1230_=_C3656( C1230 C3656 ) \nC1230_=_C3760( C1230 C3760 ) C1230_=_C3769( C1230 C3769 ) C1230_=_C3815( C1230 C3815 ) C1230_=_C3947( C1230 C3947 ) C1230_=_C3962( C1230 C3962 ) C1230_=_C3976( C1230 C3976 ) \nC1230_=_C3977( C1230 C3977 ) C1230_=_C3979( C1230 C3979 ) C1230_=_C3980( C1230 C3980 ) C1260_=_C1675( C1260 C1675 ) C1260_=_C2210( C1260 C2210 ) C1260_=_C2489( C1260 C2489 ) \nC1260_=_C2717( C1260 C2717 ) C1260_=_C2764( C1260 C2764 ) C1260_=_C3135( C1260 C3135 ) C1260_=_C3311( C1260 C3311 ) C1260_=_C3353( C1260 C3353 ) C1260_=_C3606( C1260 C3606 ) \nC1260_=_C3747( C1260 C3747 ) C1260_=_C3768( C1260 C3768 ) C1260_=_C3821( C1260 C3821 ) C1260_=_C3966( C1260 C3966 ) C1260_=_C4012( C1260 C4012 ) C1260_=_C4033( C1260 C4033 ) \nC1260_=_C4100( C1260 C4100 ) C1318_=_C1625( C1318 C1625 ) C1318_=_C1646( C1318 C1646 ) C1318_=_C2004( C1318 C2004 ) C1318_=_C2617( C1318 C2617 ) C1318_=_C3103( C1318 C3103 ) \nC1318_=_C3411( C1318 C3411 ) C1318_=_C3505( C1318 C3505 ) C1318_=_C3542( C1318 C3542 ) C1318_=_C3543( C1318 C3543 ) C1318_=_C3544( C1318 C3544 ) C1318_=_C3545( C1318 C3545 ) \nC1318_=_C3546( C1318 C3546 ) C1318_=_C3547( C1318 C3547 ) C1318_=_C3548( C1318 C3548 ) C1318_=_C3549( C1318 C3549 ) C1318_=_C3550( C1318 C3550 ) C1318_=_C3551( C1318 C3551 ) \nC1318_=_C3552( C1318 C3552 ) C1318_=_C3554( C1318 C3554 ) C1329_=_C1346( C1329 C1346 ) C1329_=_C1474( C1329 C1474 ) C1329_=_C1907( C1329 C1907 ) C1329_=_C1908( C1329 C1908 ) \nC1329_=_C1910( C1329 C1910 ) C1329_=_C1911( C1329 C1911 ) C1329_=_C1912( C1329 C1912 ) C1329_=_C1913( C1329 C1913 ) C1329_=_C1914( C1329 C1914 ) C1329_=_C1915( C1329 C1915 ) \nC1329_=_C1916( C1329 C1916 ) C1329_=_C1918( C1329 C1918 ) C1329_=_C1919( C1329 C1919 ) C1329_=_C1920( C1329 C1920 ) C1329_=_C1921( C1329 C1921 ) C1329_=_C1922( C1329 C1922 ) \nC1329_=_C1924( C1329 C1924 ) C1329_=_C1925( C1329 C1925 ) C1346_=_C1921( C1346 C1921 ) C1346_=_C1945( C1346 C1945 ) C1346_=_C2202( C1346 C2202 ) C1346_=_C2373( C1346 C2373 ) \nC1346_=_C2483( C1346 C2483 ) C1346_=_C2925( C1346 C2925 ) C1346_=_C3211( C1346 C3211 ) C1346_=_C3457( C1346 C3457 ) C1346_=_C3565( C1346 C3565 ) C1346_=_C3638( C1346 C3638 ) \nC1346_=_C3656( C1346 C3656 ) C1346_=_C3760( C1346 C3760 ) C1346_=_C3769( C1346 C3769 ) C1346_=_C3815( C1346 C3815 ) C1346_=_C3947( C1346 C3947 ) C1346_=_C3962( C1346 C3962 ) \nC1346_=_C3976( C1346 C3976 ) C1346_=_C3977( C1346 C3977 ) C1346_=_C3979( C1346 C3979 ) C1346_=_C3980( C1346 C3980 ) C1367_=_C1371( C1367 C1371 ) C1367_=_C1463( C1367 C1463 ) \nC1367_=_C1648( C1367 C1648 ) C1367_=_C1783( C1367 C1783 ) C1367_=_C1877( C1367 C1877 ) C1367_=_C2500( C1367 C2500 ) C1367_=_C2585( C1367 C2585 ) C1367_=_C2600( C1367 C2600 ) \nC1367_=_C2692( C1367 C2692 ) C1367_=_C2855( C1367 C2855 ) C1367_=_C3065( C1367 C3065 ) C1367_=_C3662( C1367 C3662 ) C1367_=_C3721( C1367 C3721 ) C1367_=_C3723( C1367 C3723 ) \nC1367_=_C3724( C1367 C3724 ) C1367_=_C3725( C1367 C3725 ) C1367_=_C3726( C1367 C3726 ) C1367_=_C3728( C1367 C3728 ) C1367_=_C3729( C1367 C3729 ) C1367_=_C3730( C1367 C3730 ) \nC1371_=_C1564( C1371 C1564 ) C1371_=_C1674( C1371 C1674 ) C1371_=_C2346( C1371 C2346 ) C1371_=_C2393( C1371 C2393 ) C1371_=_C2411( C1371 C2411 ) C1371_=_C2716( C1371 C2716 ) \nC1371_=_C2763( C1371 C2763 ) C1371_=_C2932( C1371 C2932 ) C1371_=_C2960( C1371 C2960 ) C1371_=_C3069( C1371 C3069 ) C1371_=_C3099( C1371 C3099 ) C1371_=_C3157( C1371 C3157 ) \nC1371_=_C3352( C1371 C3352 ) C1371_=_C3437( C1371 C3437 ) C1371_=_C3540( C1371 C3540 ) C1371_=_C3596(</w:t>
      </w:r>
    </w:p>
    <w:p>
      <w:pPr>
        <w:pStyle w:val="PreformattedText"/>
        <w:bidi w:val="0"/>
        <w:spacing w:before="0" w:after="0"/>
        <w:jc w:val="left"/>
        <w:rPr/>
      </w:pPr>
      <w:r>
        <w:rPr/>
        <w:t xml:space="preserve"> </w:t>
      </w:r>
      <w:r>
        <w:rPr/>
        <w:t>C1371 C3596 ) C1371_=_C3745( C1371 C3745 ) C1371_=_C4044( C1371 C4044 ) \nC1371_=_C4090( C1371 C4090 ) C1371_=_C4091( C1371 C4091 ) C1424_=_C1905( C1424 C1905 ) C1424_=_C2412( C1424 C2412 ) C1424_=_C2868( C1424 C2868 ) C1424_=_C3073( C1424 C3073 ) \nC1424_=_C3439( C1424 C3439 ) C1424_=_C3488( C1424 C3488 ) C1424_=_C3752( C1424 C3752 ) C1424_=_C3811( C1424 C3811 ) C1424_=_C3868( C1424 C3868 ) C1424_=_C4016( C1424 C4016 ) \nC1424_=_C4024( C1424 C4024 ) C1424_=_C4084( C1424 C4084 ) C1424_=_C4096( C1424 C4096 ) C1424_=_C4105( C1424 C4105 ) C1463_=_C1648( C1463 C1648 ) C1463_=_C1783( C1463 C1783 ) \nC1463_=_C1877( C1463 C1877 ) C1463_=_C2500( C1463 C2500 ) C1463_=_C2585( C1463 C2585 ) C1463_=_C2600( C1463 C2600 ) C1463_=_C2692( C1463 C2692 ) C1463_=_C2855( C1463 C2855 ) \nC1463_=_C3065( C1463 C3065 ) C1463_=_C3662( C1463 C3662 ) C1463_=_C3721( C1463 C3721 ) C1463_=_C3723( C1463 C3723 ) C1463_=_C3724( C1463 C3724 ) C1463_=_C3725( C1463 C3725 ) \nC1463_=_C3726( C1463 C3726 ) C1463_=_C3728( C1463 C3728 ) C1463_=_C3729( C1463 C3729 ) C1463_=_C3730( C1463 C3730 ) C1474_=_C1477( C1474 C1477 ) C1474_=_C1907( C1474 C1907 ) \nC1474_=_C1908( C1474 C1908 ) C1474_=_C1910( C1474 C1910 ) C1474_=_C1911( C1474 C1911 ) C1474_=_C1912( C1474 C1912 ) C1474_=_C1913( C1474 C1913 ) C1474_=_C1914( C1474 C1914 ) \nC1474_=_C1915( C1474 C1915 ) C1474_=_C1916( C1474 C1916 ) C1474_=_C1918( C1474 C1918 ) C1474_=_C1919( C1474 C1919 ) C1474_=_C1920( C1474 C1920 ) C1474_=_C1921( C1474 C1921 ) \nC1474_=_C1922( C1474 C1922 ) C1474_=_C1924( C1474 C1924 ) C1474_=_C1925( C1474 C1925 ) C1477_=_C1704( C1477 C1704 ) C1477_=_C2414( C1477 C2414 ) C1477_=_C2415( C1477 C2415 ) \nC1477_=_C2416( C1477 C2416 ) C1477_=_C2417( C1477 C2417 ) C1477_=_C2418( C1477 C2418 ) C1477_=_C2419( C1477 C2419 ) C1477_=_C2420( C1477 C2420 ) C1477_=_C2421( C1477 C2421 ) \nC1477_=_C2422( C1477 C2422 ) C1477_=_C2423( C1477 C2423 ) C1477_=_C2424( C1477 C2424 ) C1477_=_C2425( C1477 C2425 ) C1477_=_C2427( C1477 C2427 ) C1477_=_C2428( C1477 C2428 ) \nC1477_=_C2429( C1477 C2429 ) C1477_=_C2430( C1477 C2430 ) C1477_=_C2431( C1477 C2431 ) C1477_=_C2433( C1477 C2433 ) C1529_=_C1556( C1529 C1556 ) C1529_=_C1670( C1529 C1670 ) \nC1529_=_C1995( C1529 C1995 ) C1529_=_C2111( C1529 C2111 ) C1529_=_C2341( C1529 C2341 ) C1529_=_C2710( C1529 C2710 ) C1529_=_C2756( C1529 C2756 ) C1529_=_C2793( C1529 C2793 ) \nC1529_=_C2810( C1529 C2810 ) C1529_=_C2956( C1529 C2956 ) C1529_=_C3064( C1529 C3064 ) C1529_=_C3095( C1529 C3095 ) C1529_=_C3221( C1529 C3221 ) C1529_=_C3347( C1529 C3347 ) \nC1529_=_C3590( C1529 C3590 ) C1529_=_C3599( C1529 C3599 ) C1529_=_C3709( C1529 C3709 ) C1529_=_C3710( C1529 C3710 ) C1529_=_C3711( C1529 C3711 ) C1529_=_C3714( C1529 C3714 ) \nC1556_=_C1564( C1556 C1564 ) C1556_=_C1670( C1556 C1670 ) C1556_=_C1995( C1556 C1995 ) C1556_=_C2111( C1556 C2111 ) C1556_=_C2341( C1556 C2341 ) C1556_=_C2710( C1556 C2710 ) \nC1556_=_C2756( C1556 C2756 ) C1556_=_C2793( C1556 C2793 ) C1556_=_C2810( C1556 C2810 ) C1556_=_C2956( C1556 C2956 ) C1556_=_C3064( C1556 C3064 ) C1556_=_C3095( C1556 C3095 ) \nC1556_=_C3221( C1556 C3221 ) C1556_=_C3347( C1556 C3347 ) C1556_=_C3590( C1556 C3590 ) C1556_=_C3599( C1556 C3599 ) C1556_=_C3709( C1556 C3709 ) C1556_=_C3710( C1556 C3710 ) \nC1556_=_C3711( C1556 C3711 ) C1556_=_C3714( C1556 C3714 ) C1564_=_C1674( C1564 C1674 ) C1564_=_C2346( C1564 C2346 ) C1564_=_C2393( C1564 C2393 ) C1564_=_C2411( C1564 C2411 ) \nC1564_=_C2716( C1564 C2716 ) C1564_=_C2763( C1564 C2763 ) C1564_=_C2932( C1564 C2932 ) C1564_=_C2960( C1564 C2960 ) C1564_=_C3069( C1564 C3069 ) C1564_=_C3099( C1564 C3099 ) \nC1564_=_C3157( C1564 C3157 ) C1564_=_C3352( C1564 C3352 ) C1564_=_C3437( C1564 C3437 ) C1564_=_C3540( C1564 C3540 ) C1564_=_C3596( C1564 C3596 ) C1564_=_C3745( C1564 C3745 ) \nC1564_=_C4044( C1564 C4044 ) C1564_=_C4090( C1564 C4090 ) C1564_=_C4091( C1564 C4091 ) C1625_=_C1646( C1625 C1646 ) C1625_=_C2004( C1625 C2004 ) C1625_=_C2617( C1625 C2617 ) \nC1625_=_C3103( C1625 C3103 ) C1625_=_C3411( C1625 C3411 ) C1625_=_C3505( C1625 C3505 ) C1625_=_C3542( C1625 C3542 ) C1625_=_C3543( C1625 C3543 ) C1625_=_C3544( C1625 C3544 ) \nC1625_=_C3545( C1625 C3545 ) C1625_=_C3546( C1625 C3546 ) C1625_=_C3547( C1625 C3547 ) C1625_=_C3548( C1625 C3548 ) C1625_=_C3549( C1625 C3549 ) C1625_=_C3550( C1625 C3550 ) \nC1625_=_C3551( C1625 C3551 ) C1625_=_C3552( C1625 C3552 ) C1625_=_C3554( C1625 C3554 ) C1646_=_C1648( C1646 C1648 ) C1646_=_C2004( C1646 C2004 ) C1646_=_C2617( C1646 C2617 ) \nC1646_=_C3103( C1646 C3103 ) C1646_=_C3411( C1646 C3411 ) C1646_=_C3505( C1646 C3505 ) C1646_=_C3542( C1646 C3542 ) C1646_=_C3543( C1646 C3543 ) C1646_=_C3544( C1646 C3544 ) \nC1646_=_C3545( C1646 C3545 ) C1646_=_C3546( C1646 C3546 ) C1646_=_C3547( C1646 C3547 ) C1646_=_C3548( C1646 C3548 ) C1646_=_C3549( C1646 C3549 ) C1646_=_C3550( C1646 C3550 ) \nC1646_=_C3551( C1646 C3551 ) C1646_=_C3552( C1646 C3552 ) C1646_=_C3554( C1646 C3554 ) C1648_=_C1783( C1648 C1783 ) C1648_=_C1877( C1648 C1877 ) C1648_=_C2500( C1648 C2500 ) \nC1648_=_C2585( C1648 C2585 ) C1648_=_C2600( C1648 C2600 ) C1648_=_C2692( C1648 C2692 ) C1648_=_C2855( C1648 C2855 ) C1648_=_C3065( C1648 C3065 ) C1648_=_C3662( C1648 C3662 ) \nC1648_=_C3721( C1648 C3721 ) C1648_=_C3723( C1648 C3723 ) C1648_=_C3724( C1648 C3724 ) C1648_=_C3725( C1648 C3725 ) C1648_=_C3726( C1648 C3726 ) C1648_=_C3728( C1648 C3728 ) \nC1648_=_C3729( C1648 C3729 ) C1648_=_C3730( C1648 C3730 ) C1670_=_C1674( C1670 C1674 ) C1670_=_C1675( C1670 C1675 ) C1670_=_C1995( C1670 C1995 ) C1670_=_C2111( C1670 C2111 ) \nC1670_=_C2341( C1670 C2341 ) C1670_=_C2710( C1670 C2710 ) C1670_=_C2756( C1670 C2756 ) C1670_=_C2793( C1670 C2793 ) C1670_=_C2810( C1670 C2810 ) C1670_=_C2956( C1670 C2956 ) \nC1670_=_C3064( C1670 C3064 ) C1670_=_C3095( C1670 C3095 ) C1670_=_C3221( C1670 C3221 ) C1670_=_C3347( C1670 C3347 ) C1670_=_C3590( C1670 C3590 ) C1670_=_C3599( C1670 C3599 ) \nC1670_=_C3709( C1670 C3709 ) C1670_=_C3710( C1670 C3710 ) C1670_=_C3711( C1670 C3711 ) C1670_=_C3714( C1670 C3714 ) C1674_=_C1675( C1674 C1675 ) C1674_=_C2346( C1674 C2346 ) \nC1674_=_C2393( C1674 C2393 ) C1674_=_C2411( C1674 C2411 ) C1674_=_C2716( C1674 C2716 ) C1674_=_C2763( C1674 C2763 ) C1674_=_C2932( C1674 C2932 ) C1674_=_C2960( C1674 C2960 ) \nC1674_=_C3069( C1674 C3069 ) C1674_=_C3099( C1674 C3099 ) C1674_=_C3157( C1674 C3157 ) C1674_=_C3352( C1674 C3352 ) C1674_=_C3437( C1674 C3437 ) C1674_=_C3540( C1674 C3540 ) \nC1674_=_C3596( C1674 C3596 ) C1674_=_C3745( C1674 C3745 ) C1674_=_C4044( C1674 C4044 ) C1674_=_C4090( C1674 C4090 ) C1674_=_C4091( C1674 C4091 ) C1675_=_C2210( C1675 C2210 ) \nC1675_=_C2489( C1675 C2489 ) C1675_=_C2717( C1675 C2717 ) C1675_=_C2764( C1675 C2764 ) C1675_=_C3135( C1675 C3135 ) C1675_=_C3311( C1675 C3311 ) C1675_=_C3353( C1675 C3353 ) \nC1675_=_C3606( C1675 C3606 ) C1675_=_C3747( C1675 C3747 ) C1675_=_C3768( C1675 C3768 ) C1675_=_C3821( C1675 C3821 ) C1675_=_C3966( C1675 C3966 ) C1675_=_C4012( C1675 C4012 ) \nC1675_=_C4033( C1675 C4033 ) C1675_=_C4100( C1675 C4100 ) C1704_=_C2414( C1704 C2414 ) C1704_=_C2415( C1704 C2415 ) C1704_=_C2416( C1704 C2416 ) C1704_=_C2417( C1704 C2417 ) \nC1704_=_C2418( C1704 C2418 ) C1704_=_C2419( C1704 C2419 ) C1704_=_C2420( C1704 C2420 ) C1704_=_C2421( C1704 C2421 ) C1704_=_C2422( C1704 C2422 ) C1704_=_C2423( C1704 C2423 ) \nC1704_=_C2424( C1704 C2424 ) C1704_=_C2425( C1704 C2425 ) C1704_=_C2427( C1704 C2427 ) C1704_=_C2428( C1704 C2428 ) C1704_=_C2429( C1704 C2429 ) C1704_=_C2430( C1704 C2430 ) \nC1704_=_C2431( C1704 C2431 ) C1704_=_C2433( C1704 C2433 ) C1783_=_C1877( C1783 C1877 ) C1783_=_C2500( C1783 C2500 ) C1783_=_C2585( C1783 C2585 ) C1783_=_C2600( C1783 C2600 ) \nC1783_=_C2692( C1783 C2692 ) C1783_=_C2855( C1783 C2855 ) C1783_=_C3065( C1783 C3065 ) C1783_=_C3662( C1783 C3662 ) C1783_=_C3721( C1783 C3721 ) C1783_=_C3723( C1783 C3723 ) \nC1783_=_C3724( C1783 C3724 ) C1783_=_C3725( C1783 C3725 ) C1783_=_C3726( C1783 C3726 ) C1783_=_C3728( C1783 C3728 ) C1783_=_C3729( C1783 C3729 ) C1783_=_C3730( C1783 C3730 ) \nC1877_=_C2500( C1877 C2500 ) C1877_=_C2585( C1877 C2585 ) C1877_=_C2600( C1877 C2600 ) C1877_=_C2692( C1877 C2692 ) C1877_=_C2855( C1877 C2855 ) C1877_=_C3065( C1877 C3065 ) \nC1877_=_C3662( C1877 C3662 ) C1877_=_C3721( C1877 C3721 ) C1877_=_C3723( C1877 C3723 ) C1877_=_C3724( C1877 C3724 ) C1877_=_C3725( C1877 C3725 ) C1877_=_C3726( C1877 C3726 ) \nC1877_=_C3728( C1877 C3728 ) C1877_=_C3729( C1877 C3729 ) C1877_=_C3730( C1877 C3730 ) C1905_=_C2412( C1905 C2412 ) C1905_=_C2868( C1905 C2868 ) C1905_=_C3073( C1905 C3073 ) \nC1905_=_C3439( C1905 C3439 ) C1905_=_C3488( C1905 C3488 ) C1905_=_C3752( C1905 C3752 ) C1905_=_C3811( C1905 C3811 ) C1905_=_C3868( C1905 C3868 ) C1905_=_C4016( C1905 C4016 ) \nC1905_=_C4024( C1905 C4024 ) C1905_=_C4084( C1905 C4084 ) C1905_=_C4096( C1905 C4096 ) C1905_=_C4105( C1905 C4105 ) C1907_=_C1908( C1907 C1908 ) C1907_=_C1910( C1907 C1910 ) \nC1907_=_C1911( C1907 C1911 ) C1907_=_C1912( C1907 C1912 ) C1907_=_C1913( C1907 C1913 ) C1907_=_C1914( C1907 C1914 ) C1907_=_C1915( C1907 C1915 ) C1907_=_C1916( C1907 C1916 ) \nC1907_=_C1918( C1907 C1918 ) C1907_=_C1919( C1907 C1919 ) C1907_=_C1920( C1907 C1920 ) C1907_=_C1921( C1907 C1921 ) C1907_=_C1922( C1907 C1922 ) C1907_=_C1924( C1907 C1924 ) \nC1907_=_C1925( C1907 C1925 ) C1907_=_C1945( C1907 C1945 ) C1907_=_C1949( C1907 C1949 ) C1908_=_C1910( C1908 C1910 ) C1908_=_C1911( C1908 C1911 ) C1908_=_C1912( C1908 C1912 ) \nC1908_=_C1913( C1908 C1913 ) C1908_=_C1914( C1908 C1914 ) C1908_=_C1915( C1908 C1915 ) C1908_=_C1916( C1908 C1916 ) C1908_=_C1918( C1908 C1918 ) C1908_=_C1919( C1908 C1919 ) \nC1908_=_C1920( C1908 C1920 ) C1908_=_C1921( C1908 C1921 ) C1908_=_C1922( C1908 C1922 ) C1908_=_C1924( C1908 C1924 ) C1908_=_C1925( C1908 C1925 ) C1908_=_C2373( C1908 C2373 ) \nC1910_=_C1911( C1910 C1911 ) C1910_=_C1912( C1910 C1912 ) C1910_=_C1913( C1910 C1913 ) C1910_=_C1914( C1910 C1914 ) C1910_=_C1915( C1910 C1915 ) C1910_=_C1916(</w:t>
      </w:r>
    </w:p>
    <w:p>
      <w:pPr>
        <w:pStyle w:val="PreformattedText"/>
        <w:bidi w:val="0"/>
        <w:spacing w:before="0" w:after="0"/>
        <w:jc w:val="left"/>
        <w:rPr/>
      </w:pPr>
      <w:r>
        <w:rPr/>
        <w:t xml:space="preserve"> </w:t>
      </w:r>
      <w:r>
        <w:rPr/>
        <w:t>C1910 C1916 ) \nC1910_=_C1918( C1910 C1918 ) C1910_=_C1919( C1910 C1919 ) C1910_=_C1920( C1910 C1920 ) C1910_=_C1921( C1910 C1921 ) C1910_=_C1922( C1910 C1922 ) C1910_=_C1924( C1910 C1924 ) \nC1910_=_C1925( C1910 C1925 ) C1910_=_C2415( C1910 C2415 ) C1911_=_C1912( C1911 C1912 ) C1911_=_C1913( C1911 C1913 ) C1911_=_C1914( C1911 C1914 ) C1911_=_C1915( C1911 C1915 ) \nC1911_=_C1916( C1911 C1916 ) C1911_=_C1918( C1911 C1918 ) C1911_=_C1919( C1911 C1919 ) C1911_=_C1920( C1911 C1920 ) C1911_=_C1921( C1911 C1921 ) C1911_=_C1922( C1911 C1922 ) \nC1911_=_C1924( C1911 C1924 ) C1911_=_C1925( C1911 C1925 ) C1911_=_C2195( C1911 C2195 ) C1911_=_C2474( C1911 C2474 ) C1911_=_C2851( C1911 C2851 ) C1911_=_C2852( C1911 C2852 ) \nC1911_=_C2853( C1911 C2853 ) C1911_=_C2854( C1911 C2854 ) C1911_=_C2855( C1911 C2855 ) C1911_=_C2856( C1911 C2856 ) C1911_=_C2857( C1911 C2857 ) C1911_=_C2858( C1911 C2858 ) \nC1911_=_C2859( C1911 C2859 ) C1911_=_C2860( C1911 C2860 ) C1911_=_C2862( C1911 C2862 ) C1911_=_C2863( C1911 C2863 ) C1911_=_C2864( C1911 C2864 ) C1911_=_C2865( C1911 C2865 ) \nC1911_=_C2867( C1911 C2867 ) C1911_=_C2868( C1911 C2868 ) C1911_=_C2869( C1911 C2869 ) C1912_=_C1913( C1912 C1913 ) C1912_=_C1914( C1912 C1914 ) C1912_=_C1915( C1912 C1915 ) \nC1912_=_C1916( C1912 C1916 ) C1912_=_C1918( C1912 C1918 ) C1912_=_C1919( C1912 C1919 ) C1912_=_C1920( C1912 C1920 ) C1912_=_C1921( C1912 C1921 ) C1912_=_C1922( C1912 C1922 ) \nC1912_=_C1924( C1912 C1924 ) C1912_=_C1925( C1912 C1925 ) C1912_=_C3211( C1912 C3211 ) C1913_=_C1914( C1913 C1914 ) C1913_=_C1915( C1913 C1915 ) C1913_=_C1916( C1913 C1916 ) \nC1913_=_C1918( C1913 C1918 ) C1913_=_C1919( C1913 C1919 ) C1913_=_C1920( C1913 C1920 ) C1913_=_C1921( C1913 C1921 ) C1913_=_C1922( C1913 C1922 ) C1913_=_C1924( C1913 C1924 ) \nC1913_=_C1925( C1913 C1925 ) C1913_=_C3457( C1913 C3457 ) C1914_=_C1915( C1914 C1915 ) C1914_=_C1916( C1914 C1916 ) C1914_=_C1918( C1914 C1918 ) C1914_=_C1919( C1914 C1919 ) \nC1914_=_C1920( C1914 C1920 ) C1914_=_C1921( C1914 C1921 ) C1914_=_C1922( C1914 C1922 ) C1914_=_C1924( C1914 C1924 ) C1914_=_C1925( C1914 C1925 ) C1914_=_C2421( C1914 C2421 ) \nC1914_=_C2852( C1914 C2852 ) C1914_=_C3565( C1914 C3565 ) C1915_=_C1916( C1915 C1916 ) C1915_=_C1918( C1915 C1918 ) C1915_=_C1919( C1915 C1919 ) C1915_=_C1920( C1915 C1920 ) \nC1915_=_C1921( C1915 C1921 ) C1915_=_C1922( C1915 C1922 ) C1915_=_C1924( C1915 C1924 ) C1915_=_C1925( C1915 C1925 ) C1915_=_C2422( C1915 C2422 ) C1916_=_C1918( C1916 C1918 ) \nC1916_=_C1919( C1916 C1919 ) C1916_=_C1920( C1916 C1920 ) C1916_=_C1921( C1916 C1921 ) C1916_=_C1922( C1916 C1922 ) C1916_=_C1924( C1916 C1924 ) C1916_=_C1925( C1916 C1925 ) \nC1916_=_C2423( C1916 C2423 ) C1918_=_C1919( C1918 C1919 ) C1918_=_C1920( C1918 C1920 ) C1918_=_C1921( C1918 C1921 ) C1918_=_C1922( C1918 C1922 ) C1918_=_C1924( C1918 C1924 ) \nC1918_=_C1925( C1918 C1925 ) C1918_=_C2856( C1918 C2856 ) C1918_=_C3721( C1918 C3721 ) C1918_=_C3749( C1918 C3749 ) C1918_=_C3752( C1918 C3752 ) C1918_=_C3754( C1918 C3754 ) \nC1919_=_C1920( C1919 C1920 ) C1919_=_C1921( C1919 C1921 ) C1919_=_C1922( C1919 C1922 ) C1919_=_C1924( C1919 C1924 ) C1919_=_C1925( C1919 C1925 ) C1919_=_C3769( C1919 C3769 ) \nC1920_=_C1921( C1920 C1921 ) C1920_=_C1922( C1920 C1922 ) C1920_=_C1924( C1920 C1924 ) C1920_=_C1925( C1920 C1925 ) C1920_=_C2424( C1920 C2424 ) C1921_=_C1922( C1921 C1922 ) \nC1921_=_C1924( C1921 C1924 ) C1921_=_C1925( C1921 C1925 ) C1921_=_C1945( C1921 C1945 ) C1921_=_C2202( C1921 C2202 ) C1921_=_C2373( C1921 C2373 ) C1921_=_C2483( C1921 C2483 ) \nC1921_=_C2925( C1921 C2925 ) C1921_=_C3211( C1921 C3211 ) C1921_=_C3457( C1921 C3457 ) C1921_=_C3565( C1921 C3565 ) C1921_=_C3638( C1921 C3638 ) C1921_=_C3656( C1921 C3656 ) \nC1921_=_C3760( C1921 C3760 ) C1921_=_C3769( C1921 C3769 ) C1921_=_C3815( C1921 C3815 ) C1921_=_C3947( C1921 C3947 ) C1921_=_C3962( C1921 C3962 ) C1921_=_C3976( C1921 C3976 ) \nC1921_=_C3977( C1921 C3977 ) C1921_=_C3979( C1921 C3979 ) C1921_=_C3980( C1921 C3980 ) C1922_=_C1924( C1922 C1924 ) C1922_=_C1925( C1922 C1925 ) C1922_=_C2862( C1922 C2862 ) \nC1922_=_C3976( C1922 C3976 ) C1924_=_C1925( C1924 C1925 ) C1924_=_C2865( C1924 C2865 ) C1924_=_C3725( C1924 C3725 ) C1924_=_C4002( C1924 C4002 ) C1924_=_C4096( C1924 C4096 ) \nC1924_=_C4097( C1924 C4097 ) C1925_=_C2431( C1925 C2431 ) C1945_=_C1949( C1945 C1949 ) C1945_=_C2202( C1945 C2202 ) C1945_=_C2373( C1945 C2373 ) C1945_=_C2483( C1945 C2483 ) \nC1945_=_C2925( C1945 C2925 ) C1945_=_C3211( C1945 C3211 ) C1945_=_C3457( C1945 C3457 ) C1945_=_C3565( C1945 C3565 ) C1945_=_C3638( C1945 C3638 ) C1945_=_C3656( C1945 C3656 ) \nC1945_=_C3760( C1945 C3760 ) C1945_=_C3769( C1945 C3769 ) C1945_=_C3815( C1945 C3815 ) C1945_=_C3947( C1945 C3947 ) C1945_=_C3962( C1945 C3962 ) C1945_=_C3976( C1945 C3976 ) \nC1945_=_C3977( C1945 C3977 ) C1945_=_C3979( C1945 C3979 ) C1945_=_C3980( C1945 C3980 ) C1949_=_C2204( C1949 C2204 ) C1949_=_C2863( C1949 C2863 ) C1949_=_C3066( C1949 C3066 ) \nC1949_=_C3169( C1949 C3169 ) C1949_=_C3292( C1949 C3292 ) C1949_=_C3435( C1949 C3435 ) C1949_=_C3485( C1949 C3485 ) C1949_=_C3749( C1949 C3749 ) C1949_=_C3788( C1949 C3788 ) \nC1949_=_C3870( C1949 C3870 ) C1949_=_C3993( C1949 C3993 ) C1949_=_C3999( C1949 C3999 ) C1949_=_C4000( C1949 C4000 ) C1949_=_C4001( C1949 C4001 ) C1949_=_C4002( C1949 C4002 ) \nC1949_=_C4005( C1949 C4005 ) C1953_=_C1954( C1953 C1954 ) C1953_=_C1955( C1953 C1955 ) C1953_=_C1956( C1953 C1956 ) C1953_=_C1957( C1953 C1957 ) C1953_=_C1958( C1953 C1958 ) \nC1953_=_C1959( C1953 C1959 ) C1953_=_C1960( C1953 C1960 ) C1953_=_C1962( C1953 C1962 ) C1953_=_C1963( C1953 C1963 ) C1953_=_C1964( C1953 C1964 ) C1953_=_C1965( C1953 C1965 ) \nC1953_=_C1966( C1953 C1966 ) C1953_=_C1967( C1953 C1967 ) C1953_=_C1968( C1953 C1968 ) C1953_=_C1970( C1953 C1970 ) C1953_=_C1971( C1953 C1971 ) C1953_=_C1972( C1953 C1972 ) \nC1953_=_C1973( C1953 C1973 ) C1953_=_C1974( C1953 C1974 ) C1953_=_C1976( C1953 C1976 ) C1953_=_C1977( C1953 C1977 ) C1953_=_C1978( C1953 C1978 ) C1954_=_C1955( C1954 C1955 ) \nC1954_=_C1956( C1954 C1956 ) C1954_=_C1957( C1954 C1957 ) C1954_=_C1958( C1954 C1958 ) C1954_=_C1959( C1954 C1959 ) C1954_=_C1960( C1954 C1960 ) C1954_=_C1962( C1954 C1962 ) \nC1954_=_C1963( C1954 C1963 ) C1954_=_C1964( C1954 C1964 ) C1954_=_C1965( C1954 C1965 ) C1954_=_C1966( C1954 C1966 ) C1954_=_C1967( C1954 C1967 ) C1954_=_C1968( C1954 C1968 ) \nC1954_=_C1970( C1954 C1970 ) C1954_=_C1971( C1954 C1971 ) C1954_=_C1972( C1954 C1972 ) C1954_=_C1973( C1954 C1973 ) C1954_=_C1974( C1954 C1974 ) C1954_=_C1976( C1954 C1976 ) \nC1954_=_C1977( C1954 C1977 ) C1954_=_C1978( C1954 C1978 ) C1954_=_C2195( C1954 C2195 ) C1954_=_C2202( C1954 C2202 ) C1954_=_C2204( C1954 C2204 ) C1954_=_C2210( C1954 C2210 ) \nC1954_=_C2211( C1954 C2211 ) C1955_=_C1956( C1955 C1956 ) C1955_=_C1957( C1955 C1957 ) C1955_=_C1958( C1955 C1958 ) C1955_=_C1959( C1955 C1959 ) C1955_=_C1960( C1955 C1960 ) \nC1955_=_C1962( C1955 C1962 ) C1955_=_C1963( C1955 C1963 ) C1955_=_C1964( C1955 C1964 ) C1955_=_C1965( C1955 C1965 ) C1955_=_C1966( C1955 C1966 ) C1955_=_C1967( C1955 C1967 ) \nC1955_=_C1968( C1955 C1968 ) C1955_=_C1970( C1955 C1970 ) C1955_=_C1971( C1955 C1971 ) C1955_=_C1972( C1955 C1972 ) C1955_=_C1973( C1955 C1973 ) C1955_=_C1974( C1955 C1974 ) \nC1955_=_C1976( C1955 C1976 ) C1955_=_C1977( C1955 C1977 ) C1955_=_C1978( C1955 C1978 ) C1956_=_C1957( C1956 C1957 ) C1956_=_C1958( C1956 C1958 ) C1956_=_C1959( C1956 C1959 ) \nC1956_=_C1960( C1956 C1960 ) C1956_=_C1962( C1956 C1962 ) C1956_=_C1963( C1956 C1963 ) C1956_=_C1964( C1956 C1964 ) C1956_=_C1965( C1956 C1965 ) C1956_=_C1966( C1956 C1966 ) \nC1956_=_C1967( C1956 C1967 ) C1956_=_C1968( C1956 C1968 ) C1956_=_C1970( C1956 C1970 ) C1956_=_C1971( C1956 C1971 ) C1956_=_C1972( C1956 C1972 ) C1956_=_C1973( C1956 C1973 ) \nC1956_=_C1974( C1956 C1974 ) C1956_=_C1976( C1956 C1976 ) C1956_=_C1977( C1956 C1977 ) C1956_=_C1978( C1956 C1978 ) C1957_=_C1958( C1957 C1958 ) C1957_=_C1959( C1957 C1959 ) \nC1957_=_C1960( C1957 C1960 ) C1957_=_C1962( C1957 C1962 ) C1957_=_C1963( C1957 C1963 ) C1957_=_C1964( C1957 C1964 ) C1957_=_C1965( C1957 C1965 ) C1957_=_C1966( C1957 C1966 ) \nC1957_=_C1967( C1957 C1967 ) C1957_=_C1968( C1957 C1968 ) C1957_=_C1970( C1957 C1970 ) C1957_=_C1971( C1957 C1971 ) C1957_=_C1972( C1957 C1972 ) C1957_=_C1973( C1957 C1973 ) \nC1957_=_C1974( C1957 C1974 ) C1957_=_C1976( C1957 C1976 ) C1957_=_C1977( C1957 C1977 ) C1957_=_C1978( C1957 C1978 ) C1957_=_C2474( C1957 C2474 ) C1957_=_C2483( C1957 C2483 ) \nC1957_=_C2489( C1957 C2489 ) C1957_=_C2491( C1957 C2491 ) C1958_=_C1959( C1958 C1959 ) C1958_=_C1960( C1958 C1960 ) C1958_=_C1962( C1958 C1962 ) C1958_=_C1963( C1958 C1963 ) \nC1958_=_C1964( C1958 C1964 ) C1958_=_C1965( C1958 C1965 ) C1958_=_C1966( C1958 C1966 ) C1958_=_C1967( C1958 C1967 ) C1958_=_C1968( C1958 C1968 ) C1958_=_C1970( C1958 C1970 ) \nC1958_=_C1971( C1958 C1971 ) C1958_=_C1972( C1958 C1972 ) C1958_=_C1973( C1958 C1973 ) C1958_=_C1974( C1958 C1974 ) C1958_=_C1976( C1958 C1976 ) C1958_=_C1977( C1958 C1977 ) \nC1958_=_C1978( C1958 C1978 ) C1958_=_C2585( C1958 C2585 ) C1959_=_C1960( C1959 C1960 ) C1959_=_C1962( C1959 C1962 ) C1959_=_C1963( C1959 C1963 ) C1959_=_C1964( C1959 C1964 ) \nC1959_=_C1965( C1959 C1965 ) C1959_=_C1966( C1959 C1966 ) C1959_=_C1967( C1959 C1967 ) C1959_=_C1968( C1959 C1968 ) C1959_=_C1970( C1959 C1970 ) C1959_=_C1971( C1959 C1971 ) \nC1959_=_C1972( C1959 C1972 ) C1959_=_C1973( C1959 C1973 ) C1959_=_C1974( C1959 C1974 ) C1959_=_C1976( C1959 C1976 ) C1959_=_C1977( C1959 C1977 ) C1959_=_C1978( C1959 C1978 ) \nC1960_=_C1962( C1960 C1962 ) C1960_=_C1963( C1960 C1963 ) C1960_=_C1964( C1960 C1964 ) C1960_=_C1965( C1960 C1965 ) C1960_=_C1966( C1960 C1966 ) C1960_=_C1967( C1960 C1967 ) \nC1960_=_C1968( C1960 C1968 ) C1960_=_C1970( C1960 C1970 ) C1960_=_C1971( C1960 C1971 ) C1960_=_C1972( C1960 C1972 ) C1960_=_C1973( C1960 C1973 ) C1960_=_C1974( C1960 C1974 ) \nC1960_=_C1976( C1960 C1976 )</w:t>
      </w:r>
    </w:p>
    <w:p>
      <w:pPr>
        <w:pStyle w:val="PreformattedText"/>
        <w:bidi w:val="0"/>
        <w:spacing w:before="0" w:after="0"/>
        <w:jc w:val="left"/>
        <w:rPr/>
      </w:pPr>
      <w:r>
        <w:rPr/>
        <w:t xml:space="preserve"> </w:t>
      </w:r>
      <w:r>
        <w:rPr/>
        <w:t>C1960_=_C1977( C1960 C1977 ) C1960_=_C1978( C1960 C1978 ) C1962_=_C1963( C1962 C1963 ) C1962_=_C1964( C1962 C1964 ) C1962_=_C1965( C1962 C1965 ) \nC1962_=_C1966( C1962 C1966 ) C1962_=_C1967( C1962 C1967 ) C1962_=_C1968( C1962 C1968 ) C1962_=_C1970( C1962 C1970 ) C1962_=_C1971( C1962 C1971 ) C1962_=_C1972( C1962 C1972 ) \nC1962_=_C1973( C1962 C1973 ) C1962_=_C1974( C1962 C1974 ) C1962_=_C1976( C1962 C1976 ) C1962_=_C1977( C1962 C1977 ) C1962_=_C1978( C1962 C1978 ) C1963_=_C1964( C1963 C1964 ) \nC1963_=_C1965( C1963 C1965 ) C1963_=_C1966( C1963 C1966 ) C1963_=_C1967( C1963 C1967 ) C1963_=_C1968( C1963 C1968 ) C1963_=_C1970( C1963 C1970 ) C1963_=_C1971( C1963 C1971 ) \nC1963_=_C1972( C1963 C1972 ) C1963_=_C1973( C1963 C1973 ) C1963_=_C1974( C1963 C1974 ) C1963_=_C1976( C1963 C1976 ) C1963_=_C1977( C1963 C1977 ) C1963_=_C1978( C1963 C1978 ) \nC1964_=_C1965( C1964 C1965 ) C1964_=_C1966( C1964 C1966 ) C1964_=_C1967( C1964 C1967 ) C1964_=_C1968( C1964 C1968 ) C1964_=_C1970( C1964 C1970 ) C1964_=_C1971( C1964 C1971 ) \nC1964_=_C1972( C1964 C1972 ) C1964_=_C1973( C1964 C1973 ) C1964_=_C1974( C1964 C1974 ) C1964_=_C1976( C1964 C1976 ) C1964_=_C1977( C1964 C1977 ) C1964_=_C1978( C1964 C1978 ) \nC1964_=_C2858( C1964 C2858 ) C1964_=_C3815( C1964 C3815 ) C1964_=_C3821( C1964 C3821 ) C1964_=_C3822( C1964 C3822 ) C1965_=_C1966( C1965 C1966 ) C1965_=_C1967( C1965 C1967 ) \nC1965_=_C1968( C1965 C1968 ) C1965_=_C1970( C1965 C1970 ) C1965_=_C1971( C1965 C1971 ) C1965_=_C1972( C1965 C1972 ) C1965_=_C1973( C1965 C1973 ) C1965_=_C1974( C1965 C1974 ) \nC1965_=_C1976( C1965 C1976 ) C1965_=_C1977( C1965 C1977 ) C1965_=_C1978( C1965 C1978 ) C1966_=_C1967( C1966 C1967 ) C1966_=_C1968( C1966 C1968 ) C1966_=_C1970( C1966 C1970 ) \nC1966_=_C1971( C1966 C1971 ) C1966_=_C1972( C1966 C1972 ) C1966_=_C1973( C1966 C1973 ) C1966_=_C1974( C1966 C1974 ) C1966_=_C1976( C1966 C1976 ) C1966_=_C1977( C1966 C1977 ) \nC1966_=_C1978( C1966 C1978 ) C1967_=_C1968( C1967 C1968 ) C1967_=_C1970( C1967 C1970 ) C1967_=_C1971( C1967 C1971 ) C1967_=_C1972( C1967 C1972 ) C1967_=_C1973( C1967 C1973 ) \nC1967_=_C1974( C1967 C1974 ) C1967_=_C1976( C1967 C1976 ) C1967_=_C1977( C1967 C1977 ) C1967_=_C1978( C1967 C1978 ) C1968_=_C1970( C1968 C1970 ) C1968_=_C1971( C1968 C1971 ) \nC1968_=_C1972( C1968 C1972 ) C1968_=_C1973( C1968 C1973 ) C1968_=_C1974( C1968 C1974 ) C1968_=_C1976( C1968 C1976 ) C1968_=_C1977( C1968 C1977 ) C1968_=_C1978( C1968 C1978 ) \nC1968_=_C2860( C1968 C2860 ) C1968_=_C3962( C1968 C3962 ) C1968_=_C3966( C1968 C3966 ) C1968_=_C3969( C1968 C3969 ) C1970_=_C1971( C1970 C1971 ) C1970_=_C1972( C1970 C1972 ) \nC1970_=_C1973( C1970 C1973 ) C1970_=_C1974( C1970 C1974 ) C1970_=_C1976( C1970 C1976 ) C1970_=_C1977( C1970 C1977 ) C1970_=_C1978( C1970 C1978 ) C1971_=_C1972( C1971 C1972 ) \nC1971_=_C1973( C1971 C1973 ) C1971_=_C1974( C1971 C1974 ) C1971_=_C1976( C1971 C1976 ) C1971_=_C1977( C1971 C1977 ) C1971_=_C1978( C1971 C1978 ) C1971_=_C2864( C1971 C2864 ) \nC1971_=_C3977( C1971 C3977 ) C1971_=_C4033( C1971 C4033 ) C1971_=_C4035( C1971 C4035 ) C1972_=_C1973( C1972 C1973 ) C1972_=_C1974( C1972 C1974 ) C1972_=_C1976( C1972 C1976 ) \nC1972_=_C1977( C1972 C1977 ) C1972_=_C1978( C1972 C1978 ) C1972_=_C4001( C1972 C4001 ) C1973_=_C1974( C1973 C1974 ) C1973_=_C1976( C1973 C1976 ) C1973_=_C1977( C1973 C1977 ) \nC1973_=_C1978( C1973 C1978 ) C1973_=_C3711( C1973 C3711 ) C1974_=_C1976( C1974 C1976 ) C1974_=_C1977( C1974 C1977 ) C1974_=_C1978( C1974 C1978 ) C1976_=_C1977( C1976 C1977 ) \nC1976_=_C1978( C1976 C1978 ) C1976_=_C3552( C1976 C3552 ) C1977_=_C1978( C1977 C1978 ) C1977_=_C2211( C1977 C2211 ) C1977_=_C2491( C1977 C2491 ) C1977_=_C2869( C1977 C2869 ) \nC1977_=_C3116( C1977 C3116 ) C1977_=_C3754( C1977 C3754 ) C1977_=_C3793( C1977 C3793 ) C1977_=_C3822( C1977 C3822 ) C1977_=_C3946( C1977 C3946 ) C1977_=_C3969( C1977 C3969 ) \nC1977_=_C3980( C1977 C3980 ) C1977_=_C4035( C1977 C4035 ) C1977_=_C4072( C1977 C4072 ) C1977_=_C4097( C1977 C4097 ) C1977_=_C4100( C1977 C4100 ) C1978_=_C2433( C1978 C2433 ) \nC1978_=_C4005( C1978 C4005 ) C1978_=_C4105( C1978 C4105 ) C1995_=_C2111( C1995 C2111 ) C1995_=_C2341( C1995 C2341 ) C1995_=_C2710( C1995 C2710 ) C1995_=_C2756( C1995 C2756 ) \nC1995_=_C2793( C1995 C2793 ) C1995_=_C2810( C1995 C2810 ) C1995_=_C2956( C1995 C2956 ) C1995_=_C3064( C1995 C3064 ) C1995_=_C3095( C1995 C3095 ) C1995_=_C3221( C1995 C3221 ) \nC1995_=_C3347( C1995 C3347 ) C1995_=_C3590( C1995 C3590 ) C1995_=_C3599( C1995 C3599 ) C1995_=_C3709( C1995 C3709 ) C1995_=_C3710( C1995 C3710 ) C1995_=_C3711( C1995 C3711 ) \nC1995_=_C3714( C1995 C3714 ) C2004_=_C2617( C2004 C2617 ) C2004_=_C3103( C2004 C3103 ) C2004_=_C3411( C2004 C3411 ) C2004_=_C3505( C2004 C3505 ) C2004_=_C3542( C2004 C3542 ) \nC2004_=_C3543( C2004 C3543 ) C2004_=_C3544( C2004 C3544 ) C2004_=_C3545( C2004 C3545 ) C2004_=_C3546( C2004 C3546 ) C2004_=_C3547( C2004 C3547 ) C2004_=_C3548( C2004 C3548 ) \nC2004_=_C3549( C2004 C3549 ) C2004_=_C3550( C2004 C3550 ) C2004_=_C3551( C2004 C3551 ) C2004_=_C3552( C2004 C3552 ) C2004_=_C3554( C2004 C3554 ) C2111_=_C2341( C2111 C2341 ) \nC2111_=_C2710( C2111 C2710 ) C2111_=_C2756( C2111 C2756 ) C2111_=_C2793( C2111 C2793 ) C2111_=_C2810( C2111 C2810 ) C2111_=_C2956( C2111 C2956 ) C2111_=_C3064( C2111 C3064 ) \nC2111_=_C3095( C2111 C3095 ) C2111_=_C3221( C2111 C3221 ) C2111_=_C3347( C2111 C3347 ) C2111_=_C3590( C2111 C3590 ) C2111_=_C3599( C2111 C3599 ) C2111_=_C3709( C2111 C3709 ) \nC2111_=_C3710( C2111 C3710 ) C2111_=_C3711( C2111 C3711 ) C2111_=_C3714( C2111 C3714 ) C2195_=_C2202( C2195 C2202 ) C2195_=_C2204( C2195 C2204 ) C2195_=_C2210( C2195 C2210 ) \nC2195_=_C2211( C2195 C2211 ) C2195_=_C2474( C2195 C2474 ) C2195_=_C2851( C2195 C2851 ) C2195_=_C2852( C2195 C2852 ) C2195_=_C2853( C2195 C2853 ) C2195_=_C2854( C2195 C2854 ) \nC2195_=_C2855( C2195 C2855 ) C2195_=_C2856( C2195 C2856 ) C2195_=_C2857( C2195 C2857 ) C2195_=_C2858( C2195 C2858 ) C2195_=_C2859( C2195 C2859 ) C2195_=_C2860( C2195 C2860 ) \nC2195_=_C2862( C2195 C2862 ) C2195_=_C2863( C2195 C2863 ) C2195_=_C2864( C2195 C2864 ) C2195_=_C2865( C2195 C2865 ) C2195_=_C2867( C2195 C2867 ) C2195_=_C2868( C2195 C2868 ) \nC2195_=_C2869( C2195 C2869 ) C2202_=_C2204( C2202 C2204 ) C2202_=_C2210( C2202 C2210 ) C2202_=_C2211( C2202 C2211 ) C2202_=_C2373( C2202 C2373 ) C2202_=_C2483( C2202 C2483 ) \nC2202_=_C2925( C2202 C2925 ) C2202_=_C3211( C2202 C3211 ) C2202_=_C3457( C2202 C3457 ) C2202_=_C3565( C2202 C3565 ) C2202_=_C3638( C2202 C3638 ) C2202_=_C3656( C2202 C3656 ) \nC2202_=_C3760( C2202 C3760 ) C2202_=_C3769( C2202 C3769 ) C2202_=_C3815( C2202 C3815 ) C2202_=_C3947( C2202 C3947 ) C2202_=_C3962( C2202 C3962 ) C2202_=_C3976( C2202 C3976 ) \nC2202_=_C3977( C2202 C3977 ) C2202_=_C3979( C2202 C3979 ) C2202_=_C3980( C2202 C3980 ) C2204_=_C2210( C2204 C2210 ) C2204_=_C2211( C2204 C2211 ) C2204_=_C2863( C2204 C2863 ) \nC2204_=_C3066( C2204 C3066 ) C2204_=_C3169( C2204 C3169 ) C2204_=_C3292( C2204 C3292 ) C2204_=_C3435( C2204 C3435 ) C2204_=_C3485( C2204 C3485 ) C2204_=_C3749( C2204 C3749 ) \nC2204_=_C3788( C2204 C3788 ) C2204_=_C3870( C2204 C3870 ) C2204_=_C3993( C2204 C3993 ) C2204_=_C3999( C2204 C3999 ) C2204_=_C4000( C2204 C4000 ) C2204_=_C4001( C2204 C4001 ) \nC2204_=_C4002( C2204 C4002 ) C2204_=_C4005( C2204 C4005 ) C2210_=_C2211( C2210 C2211 ) C2210_=_C2489( C2210 C2489 ) C2210_=_C2717( C2210 C2717 ) C2210_=_C2764( C2210 C2764 ) \nC2210_=_C3135( C2210 C3135 ) C2210_=_C3311( C2210 C3311 ) C2210_=_C3353( C2210 C3353 ) C2210_=_C3606( C2210 C3606 ) C2210_=_C3747( C2210 C3747 ) C2210_=_C3768( C2210 C3768 ) \nC2210_=_C3821( C2210 C3821 ) C2210_=_C3966( C2210 C3966 ) C2210_=_C4012( C2210 C4012 ) C2210_=_C4033( C2210 C4033 ) C2210_=_C4100( C2210 C4100 ) C2211_=_C2491( C2211 C2491 ) \nC2211_=_C2869( C2211 C2869 ) C2211_=_C3116( C2211 C3116 ) C2211_=_C3754( C2211 C3754 ) C2211_=_C3793( C2211 C3793 ) C2211_=_C3822( C2211 C3822 ) C2211_=_C3946( C2211 C3946 ) \nC2211_=_C3969( C2211 C3969 ) C2211_=_C3980( C2211 C3980 ) C2211_=_C4035( C2211 C4035 ) C2211_=_C4072( C2211 C4072 ) C2211_=_C4097( C2211 C4097 ) C2211_=_C4100( C2211 C4100 ) \nC2341_=_C2346( C2341 C2346 ) C2341_=_C2710( C2341 C2710 ) C2341_=_C2756( C2341 C2756 ) C2341_=_C2793( C2341 C2793 ) C2341_=_C2810( C2341 C2810 ) C2341_=_C2956( C2341 C2956 ) \nC2341_=_C3064( C2341 C3064 ) C2341_=_C3095( C2341 C3095 ) C2341_=_C3221( C2341 C3221 ) C2341_=_C3347( C2341 C3347 ) C2341_=_C3590( C2341 C3590 ) C2341_=_C3599( C2341 C3599 ) \nC2341_=_C3709( C2341 C3709 ) C2341_=_C3710( C2341 C3710 ) C2341_=_C3711( C2341 C3711 ) C2341_=_C3714( C2341 C3714 ) C2346_=_C2393( C2346 C2393 ) C2346_=_C2411( C2346 C2411 ) \nC2346_=_C2716( C2346 C2716 ) C2346_=_C2763( C2346 C2763 ) C2346_=_C2932( C2346 C2932 ) C2346_=_C2960( C2346 C2960 ) C2346_=_C3069( C2346 C3069 ) C2346_=_C3099( C2346 C3099 ) \nC2346_=_C3157( C2346 C3157 ) C2346_=_C3352( C2346 C3352 ) C2346_=_C3437( C2346 C3437 ) C2346_=_C3540( C2346 C3540 ) C2346_=_C3596( C2346 C3596 ) C2346_=_C3745( C2346 C3745 ) \nC2346_=_C4044( C2346 C4044 ) C2346_=_C4090( C2346 C4090 ) C2346_=_C4091( C2346 C4091 ) C2373_=_C2483( C2373 C2483 ) C2373_=_C2925( C2373 C2925 ) C2373_=_C3211( C2373 C3211 ) \nC2373_=_C3457( C2373 C3457 ) C2373_=_C3565( C2373 C3565 ) C2373_=_C3638( C2373 C3638 ) C2373_=_C3656( C2373 C3656 ) C2373_=_C3760( C2373 C3760 ) C2373_=_C3769( C2373 C3769 ) \nC2373_=_C3815( C2373 C3815 ) C2373_=_C3947( C2373 C3947 ) C2373_=_C3962( C2373 C3962 ) C2373_=_C3976( C2373 C3976 ) C2373_=_C3977( C2373 C3977 ) C2373_=_C3979( C2373 C3979 ) \nC2373_=_C3980( C2373 C3980 ) C2393_=_C2411( C2393 C2411 ) C2393_=_C2716( C2393 C2716 ) C2393_=_C2763( C2393 C2763 ) C2393_=_C2932( C2393 C2932 ) C2393_=_C2960( C2393 C2960 ) \nC2393_=_C3069( C2393 C3069 ) C2393_=_C3099( C2393 C3099 ) C2393_=_C3157( C2393 C3157 ) C2393_=_C3352( C2393 C3352 ) C2393_=_C3437( C2393 C3437 ) C2393_=_C3540( C2393 C3540 ) \nC2393_=_C3596( C2393 C3596 ) C2393_=_C3745( C2393 C3745 ) C2393_=_C4044(</w:t>
      </w:r>
    </w:p>
    <w:p>
      <w:pPr>
        <w:pStyle w:val="PreformattedText"/>
        <w:bidi w:val="0"/>
        <w:spacing w:before="0" w:after="0"/>
        <w:jc w:val="left"/>
        <w:rPr/>
      </w:pPr>
      <w:r>
        <w:rPr/>
        <w:t xml:space="preserve"> </w:t>
      </w:r>
      <w:r>
        <w:rPr/>
        <w:t>C2393 C4044 ) C2393_=_C4090( C2393 C4090 ) C2393_=_C4091( C2393 C4091 ) C2411_=_C2412( C2411 C2412 ) \nC2411_=_C2716( C2411 C2716 ) C2411_=_C2763( C2411 C2763 ) C2411_=_C2932( C2411 C2932 ) C2411_=_C2960( C2411 C2960 ) C2411_=_C3069( C2411 C3069 ) C2411_=_C3099( C2411 C3099 ) \nC2411_=_C3157( C2411 C3157 ) C2411_=_C3352( C2411 C3352 ) C2411_=_C3437( C2411 C3437 ) C2411_=_C3540( C2411 C3540 ) C2411_=_C3596( C2411 C3596 ) C2411_=_C3745( C2411 C3745 ) \nC2411_=_C4044( C2411 C4044 ) C2411_=_C4090( C2411 C4090 ) C2411_=_C4091( C2411 C4091 ) C2412_=_C2868( C2412 C2868 ) C2412_=_C3073( C2412 C3073 ) C2412_=_C3439( C2412 C3439 ) \nC2412_=_C3488( C2412 C3488 ) C2412_=_C3752( C2412 C3752 ) C2412_=_C3811( C2412 C3811 ) C2412_=_C3868( C2412 C3868 ) C2412_=_C4016( C2412 C4016 ) C2412_=_C4024( C2412 C4024 ) \nC2412_=_C4084( C2412 C4084 ) C2412_=_C4096( C2412 C4096 ) C2412_=_C4105( C2412 C4105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7( C2414 C2427 ) C2414_=_C2428( C2414 C2428 ) C2414_=_C2429( C2414 C2429 ) C2414_=_C2430( C2414 C2430 ) \nC2414_=_C2431( C2414 C2431 ) C2414_=_C2433( C2414 C2433 ) C2415_=_C2416( C2415 C2416 ) C2415_=_C2417( C2415 C2417 ) C2415_=_C2418( C2415 C2418 ) C2415_=_C2419( C2415 C2419 ) \nC2415_=_C2420( C2415 C2420 ) C2415_=_C2421( C2415 C2421 ) C2415_=_C2422( C2415 C2422 ) C2415_=_C2423( C2415 C2423 ) C2415_=_C2424( C2415 C2424 ) C2415_=_C2425( C2415 C2425 ) \nC2415_=_C2427( C2415 C2427 ) C2415_=_C2428( C2415 C2428 ) C2415_=_C2429( C2415 C2429 ) C2415_=_C2430( C2415 C2430 ) C2415_=_C2431( C2415 C2431 ) C2415_=_C2433( C2415 C2433 ) \nC2416_=_C2417( C2416 C2417 ) C2416_=_C2418( C2416 C2418 ) C2416_=_C2419( C2416 C2419 ) C2416_=_C2420( C2416 C2420 ) C2416_=_C2421( C2416 C2421 ) C2416_=_C2422( C2416 C2422 ) \nC2416_=_C2423( C2416 C2423 ) C2416_=_C2424( C2416 C2424 ) C2416_=_C2425( C2416 C2425 ) C2416_=_C2427( C2416 C2427 ) C2416_=_C2428( C2416 C2428 ) C2416_=_C2429( C2416 C2429 ) \nC2416_=_C2430( C2416 C2430 ) C2416_=_C2431( C2416 C2431 ) C2416_=_C2433( C2416 C2433 ) C2417_=_C2418( C2417 C2418 ) C2417_=_C2419( C2417 C2419 ) C2417_=_C2420( C2417 C2420 ) \nC2417_=_C2421( C2417 C2421 ) C2417_=_C2422( C2417 C2422 ) C2417_=_C2423( C2417 C2423 ) C2417_=_C2424( C2417 C2424 ) C2417_=_C2425( C2417 C2425 ) C2417_=_C2427( C2417 C2427 ) \nC2417_=_C2428( C2417 C2428 ) C2417_=_C2429( C2417 C2429 ) C2417_=_C2430( C2417 C2430 ) C2417_=_C2431( C2417 C2431 ) C2417_=_C2433( C2417 C2433 ) C2417_=_C3064( C2417 C3064 ) \nC2417_=_C3065( C2417 C3065 ) C2417_=_C3066( C2417 C3066 ) C2417_=_C3069( C2417 C3069 ) C2417_=_C3073( C2417 C3073 ) C2418_=_C2419( C2418 C2419 ) C2418_=_C2420( C2418 C2420 ) \nC2418_=_C2421( C2418 C2421 ) C2418_=_C2422( C2418 C2422 ) C2418_=_C2423( C2418 C2423 ) C2418_=_C2424( C2418 C2424 ) C2418_=_C2425( C2418 C2425 ) C2418_=_C2427( C2418 C2427 ) \nC2418_=_C2428( C2418 C2428 ) C2418_=_C2429( C2418 C2429 ) C2418_=_C2430( C2418 C2430 ) C2418_=_C2431( C2418 C2431 ) C2418_=_C2433( C2418 C2433 ) C2418_=_C3435( C2418 C3435 ) \nC2418_=_C3437( C2418 C3437 ) C2418_=_C3439( C2418 C3439 ) C2419_=_C2420( C2419 C2420 ) C2419_=_C2421( C2419 C2421 ) C2419_=_C2422( C2419 C2422 ) C2419_=_C2423( C2419 C2423 ) \nC2419_=_C2424( C2419 C2424 ) C2419_=_C2425( C2419 C2425 ) C2419_=_C2427( C2419 C2427 ) C2419_=_C2428( C2419 C2428 ) C2419_=_C2429( C2419 C2429 ) C2419_=_C2430( C2419 C2430 ) \nC2419_=_C2431( C2419 C2431 ) C2419_=_C2433( C2419 C2433 ) C2419_=_C3485( C2419 C3485 ) C2419_=_C3488( C2419 C3488 ) C2420_=_C2421( C2420 C2421 ) C2420_=_C2422( C2420 C2422 ) \nC2420_=_C2423( C2420 C2423 ) C2420_=_C2424( C2420 C2424 ) C2420_=_C2425( C2420 C2425 ) C2420_=_C2427( C2420 C2427 ) C2420_=_C2428( C2420 C2428 ) C2420_=_C2429( C2420 C2429 ) \nC2420_=_C2430( C2420 C2430 ) C2420_=_C2431( C2420 C2431 ) C2420_=_C2433( C2420 C2433 ) C2421_=_C2422( C2421 C2422 ) C2421_=_C2423( C2421 C2423 ) C2421_=_C2424( C2421 C2424 ) \nC2421_=_C2425( C2421 C2425 ) C2421_=_C2427( C2421 C2427 ) C2421_=_C2428( C2421 C2428 ) C2421_=_C2429( C2421 C2429 ) C2421_=_C2430( C2421 C2430 ) C2421_=_C2431( C2421 C2431 ) \nC2421_=_C2433( C2421 C2433 ) C2421_=_C2852( C2421 C2852 ) C2421_=_C3565( C2421 C3565 ) C2422_=_C2423( C2422 C2423 ) C2422_=_C2424( C2422 C2424 ) C2422_=_C2425( C2422 C2425 ) \nC2422_=_C2427( C2422 C2427 ) C2422_=_C2428( C2422 C2428 ) C2422_=_C2429( C2422 C2429 ) C2422_=_C2430( C2422 C2430 ) C2422_=_C2431( C2422 C2431 ) C2422_=_C2433( C2422 C2433 ) \nC2423_=_C2424( C2423 C2424 ) C2423_=_C2425( C2423 C2425 ) C2423_=_C2427( C2423 C2427 ) C2423_=_C2428( C2423 C2428 ) C2423_=_C2429( C2423 C2429 ) C2423_=_C2430( C2423 C2430 ) \nC2423_=_C2431( C2423 C2431 ) C2423_=_C2433( C2423 C2433 ) C2424_=_C2425( C2424 C2425 ) C2424_=_C2427( C2424 C2427 ) C2424_=_C2428( C2424 C2428 ) C2424_=_C2429( C2424 C2429 ) \nC2424_=_C2430( C2424 C2430 ) C2424_=_C2431( C2424 C2431 ) C2424_=_C2433( C2424 C2433 ) C2425_=_C2427( C2425 C2427 ) C2425_=_C2428( C2425 C2428 ) C2425_=_C2429( C2425 C2429 ) \nC2425_=_C2430( C2425 C2430 ) C2425_=_C2431( C2425 C2431 ) C2425_=_C2433( C2425 C2433 ) C2427_=_C2428( C2427 C2428 ) C2427_=_C2429( C2427 C2429 ) C2427_=_C2430( C2427 C2430 ) \nC2427_=_C2431( C2427 C2431 ) C2427_=_C2433( C2427 C2433 ) C2427_=_C3549( C2427 C3549 ) C2427_=_C4000( C2427 C4000 ) C2427_=_C4024( C2427 C4024 ) C2428_=_C2429( C2428 C2429 ) \nC2428_=_C2430( C2428 C2430 ) C2428_=_C2431( C2428 C2431 ) C2428_=_C2433( C2428 C2433 ) C2429_=_C2430( C2429 C2430 ) C2429_=_C2431( C2429 C2431 ) C2429_=_C2433( C2429 C2433 ) \nC2430_=_C2431( C2430 C2431 ) C2430_=_C2433( C2430 C2433 ) C2431_=_C2433( C2431 C2433 ) C2433_=_C4005( C2433 C4005 ) C2433_=_C4105( C2433 C4105 ) C2474_=_C2483( C2474 C2483 ) \nC2474_=_C2489( C2474 C2489 ) C2474_=_C2491( C2474 C2491 ) C2474_=_C2851( C2474 C2851 ) C2474_=_C2852( C2474 C2852 ) C2474_=_C2853( C2474 C2853 ) C2474_=_C2854( C2474 C2854 ) \nC2474_=_C2855( C2474 C2855 ) C2474_=_C2856( C2474 C2856 ) C2474_=_C2857( C2474 C2857 ) C2474_=_C2858( C2474 C2858 ) C2474_=_C2859( C2474 C2859 ) C2474_=_C2860( C2474 C2860 ) \nC2474_=_C2862( C2474 C2862 ) C2474_=_C2863( C2474 C2863 ) C2474_=_C2864( C2474 C2864 ) C2474_=_C2865( C2474 C2865 ) C2474_=_C2867( C2474 C2867 ) C2474_=_C2868( C2474 C2868 ) \nC2474_=_C2869( C2474 C2869 ) C2483_=_C2489( C2483 C2489 ) C2483_=_C2491( C2483 C2491 ) C2483_=_C2925( C2483 C2925 ) C2483_=_C3211( C2483 C3211 ) C2483_=_C3457( C2483 C3457 ) \nC2483_=_C3565( C2483 C3565 ) C2483_=_C3638( C2483 C3638 ) C2483_=_C3656( C2483 C3656 ) C2483_=_C3760( C2483 C3760 ) C2483_=_C3769( C2483 C3769 ) C2483_=_C3815( C2483 C3815 ) \nC2483_=_C3947( C2483 C3947 ) C2483_=_C3962( C2483 C3962 ) C2483_=_C3976( C2483 C3976 ) C2483_=_C3977( C2483 C3977 ) C2483_=_C3979( C2483 C3979 ) C2483_=_C3980( C2483 C3980 ) \nC2489_=_C2491( C2489 C2491 ) C2489_=_C2717( C2489 C2717 ) C2489_=_C2764( C2489 C2764 ) C2489_=_C3135( C2489 C3135 ) C2489_=_C3311( C2489 C3311 ) C2489_=_C3353( C2489 C3353 ) \nC2489_=_C3606( C2489 C3606 ) C2489_=_C3747( C2489 C3747 ) C2489_=_C3768( C2489 C3768 ) C2489_=_C3821( C2489 C3821 ) C2489_=_C3966( C2489 C3966 ) C2489_=_C4012( C2489 C4012 ) \nC2489_=_C4033( C2489 C4033 ) C2489_=_C4100( C2489 C4100 ) C2491_=_C2869( C2491 C2869 ) C2491_=_C3116( C2491 C3116 ) C2491_=_C3754( C2491 C3754 ) C2491_=_C3793( C2491 C3793 ) \nC2491_=_C3822( C2491 C3822 ) C2491_=_C3946( C2491 C3946 ) C2491_=_C3969( C2491 C3969 ) C2491_=_C3980( C2491 C3980 ) C2491_=_C4035( C2491 C4035 ) C2491_=_C4072( C2491 C4072 ) \nC2491_=_C4097( C2491 C4097 ) C2491_=_C4100( C2491 C4100 ) C2500_=_C2585( C2500 C2585 ) C2500_=_C2600( C2500 C2600 ) C2500_=_C2692( C2500 C2692 ) C2500_=_C2855( C2500 C2855 ) \nC2500_=_C3065( C2500 C3065 ) C2500_=_C3662( C2500 C3662 ) C2500_=_C3721( C2500 C3721 ) C2500_=_C3723( C2500 C3723 ) C2500_=_C3724( C2500 C3724 ) C2500_=_C3725( C2500 C3725 ) \nC2500_=_C3726( C2500 C3726 ) C2500_=_C3728( C2500 C3728 ) C2500_=_C3729( C2500 C3729 ) C2500_=_C3730( C2500 C3730 ) C2585_=_C2600( C2585 C2600 ) C2585_=_C2692( C2585 C2692 ) \nC2585_=_C2855( C2585 C2855 ) C2585_=_C3065( C2585 C3065 ) C2585_=_C3662( C2585 C3662 ) C2585_=_C3721( C2585 C3721 ) C2585_=_C3723( C2585 C3723 ) C2585_=_C3724( C2585 C3724 ) \nC2585_=_C3725( C2585 C3725 ) C2585_=_C3726( C2585 C3726 ) C2585_=_C3728( C2585 C3728 ) C2585_=_C3729( C2585 C3729 ) C2585_=_C3730( C2585 C3730 ) C2600_=_C2692( C2600 C2692 ) \nC2600_=_C2855( C2600 C2855 ) C2600_=_C3065( C2600 C3065 ) C2600_=_C3662( C2600 C3662 ) C2600_=_C3721( C2600 C3721 ) C2600_=_C3723( C2600 C3723 ) C2600_=_C3724( C2600 C3724 ) \nC2600_=_C3725( C2600 C3725 ) C2600_=_C3726( C2600 C3726 ) C2600_=_C3728( C2600 C3728 ) C2600_=_C3729( C2600 C3729 ) C2600_=_C3730( C2600 C3730 ) C2617_=_C3103( C2617 C3103 ) \nC2617_=_C3411( C2617 C3411 ) C2617_=_C3505( C2617 C3505 ) C2617_=_C3542( C2617 C3542 ) C2617_=_C3543( C2617 C3543 ) C2617_=_C3544( C2617 C3544 ) C2617_=_C3545( C2617 C3545 ) \nC2617_=_C3546( C2617 C3546 ) C2617_=_C3547( C2617 C3547 ) C2617_=_C3548( C2617 C3548 ) C2617_=_C3549( C2617 C3549 ) C2617_=_C3550( C2617 C3550 ) C2617_=_C3551( C2617 C3551 ) \nC2617_=_C3552( C2617 C3552 ) C2617_=_C3554( C2617 C3554 ) C2692_=_C2855( C2692 C2855 ) C2692_=_C3065( C2692 C3065 ) C2692_=_C3662( C2692 C3662 ) C2692_=_C3721( C2692 C3721 ) \nC2692_=_C3723( C2692 C3723 ) C2692_=_C3724( C2692 C3724 ) C2692_=_C3725( C2692 C3725 ) C2692_=_C3726( C2692 C3726 ) C2692_=_C3728( C2692 C3728 ) C2692_=_C3729( C2692 C3729 ) \nC2692_=_C3730( C2692 C3730 ) C2710_=_C2716( C2710 C2716 ) C2710_=_C2717( C2710 C2717 ) C2710_=_C2756( C2710 C2756 ) C2710_=_C2793( C2710 C2793 ) C2710_=_C2810( C2710 C2810 ) \nC2710_=_C2956( C2710 C2956 ) C2710_=_C3064( C2710 C3064 ) C2710_=_C3095( C2710 C3095 ) C2710_=_C3221( C2710 C3221 ) C2710_=_C3347(</w:t>
      </w:r>
    </w:p>
    <w:p>
      <w:pPr>
        <w:pStyle w:val="PreformattedText"/>
        <w:bidi w:val="0"/>
        <w:spacing w:before="0" w:after="0"/>
        <w:jc w:val="left"/>
        <w:rPr/>
      </w:pPr>
      <w:r>
        <w:rPr/>
        <w:t xml:space="preserve"> </w:t>
      </w:r>
      <w:r>
        <w:rPr/>
        <w:t>C2710 C3347 ) C2710_=_C3590( C2710 C3590 ) \nC2710_=_C3599( C2710 C3599 ) C2710_=_C3709( C2710 C3709 ) C2710_=_C3710( C2710 C3710 ) C2710_=_C3711( C2710 C3711 ) C2710_=_C3714( C2710 C3714 ) C2716_=_C2717( C2716 C2717 ) \nC2716_=_C2763( C2716 C2763 ) C2716_=_C2932( C2716 C2932 ) C2716_=_C2960( C2716 C2960 ) C2716_=_C3069( C2716 C3069 ) C2716_=_C3099( C2716 C3099 ) C2716_=_C3157( C2716 C3157 ) \nC2716_=_C3352( C2716 C3352 ) C2716_=_C3437( C2716 C3437 ) C2716_=_C3540( C2716 C3540 ) C2716_=_C3596( C2716 C3596 ) C2716_=_C3745( C2716 C3745 ) C2716_=_C4044( C2716 C4044 ) \nC2716_=_C4090( C2716 C4090 ) C2716_=_C4091( C2716 C4091 ) C2717_=_C2764( C2717 C2764 ) C2717_=_C3135( C2717 C3135 ) C2717_=_C3311( C2717 C3311 ) C2717_=_C3353( C2717 C3353 ) \nC2717_=_C3606( C2717 C3606 ) C2717_=_C3747( C2717 C3747 ) C2717_=_C3768( C2717 C3768 ) C2717_=_C3821( C2717 C3821 ) C2717_=_C3966( C2717 C3966 ) C2717_=_C4012( C2717 C4012 ) \nC2717_=_C4033( C2717 C4033 ) C2717_=_C4100( C2717 C4100 ) C2756_=_C2763( C2756 C2763 ) C2756_=_C2764( C2756 C2764 ) C2756_=_C2793( C2756 C2793 ) C2756_=_C2810( C2756 C2810 ) \nC2756_=_C2956( C2756 C2956 ) C2756_=_C3064( C2756 C3064 ) C2756_=_C3095( C2756 C3095 ) C2756_=_C3221( C2756 C3221 ) C2756_=_C3347( C2756 C3347 ) C2756_=_C3590( C2756 C3590 ) \nC2756_=_C3599( C2756 C3599 ) C2756_=_C3709( C2756 C3709 ) C2756_=_C3710( C2756 C3710 ) C2756_=_C3711( C2756 C3711 ) C2756_=_C3714( C2756 C3714 ) C2763_=_C2764( C2763 C2764 ) \nC2763_=_C2932( C2763 C2932 ) C2763_=_C2960( C2763 C2960 ) C2763_=_C3069( C2763 C3069 ) C2763_=_C3099( C2763 C3099 ) C2763_=_C3157( C2763 C3157 ) C2763_=_C3352( C2763 C3352 ) \nC2763_=_C3437( C2763 C3437 ) C2763_=_C3540( C2763 C3540 ) C2763_=_C3596( C2763 C3596 ) C2763_=_C3745( C2763 C3745 ) C2763_=_C4044( C2763 C4044 ) C2763_=_C4090( C2763 C4090 ) \nC2763_=_C4091( C2763 C4091 ) C2764_=_C3135( C2764 C3135 ) C2764_=_C3311( C2764 C3311 ) C2764_=_C3353( C2764 C3353 ) C2764_=_C3606( C2764 C3606 ) C2764_=_C3747( C2764 C3747 ) \nC2764_=_C3768( C2764 C3768 ) C2764_=_C3821( C2764 C3821 ) C2764_=_C3966( C2764 C3966 ) C2764_=_C4012( C2764 C4012 ) C2764_=_C4033( C2764 C4033 ) C2764_=_C4100( C2764 C4100 ) \nC2793_=_C2810( C2793 C2810 ) C2793_=_C2956( C2793 C2956 ) C2793_=_C3064( C2793 C3064 ) C2793_=_C3095( C2793 C3095 ) C2793_=_C3221( C2793 C3221 ) C2793_=_C3347( C2793 C3347 ) \nC2793_=_C3590( C2793 C3590 ) C2793_=_C3599( C2793 C3599 ) C2793_=_C3709( C2793 C3709 ) C2793_=_C3710( C2793 C3710 ) C2793_=_C3711( C2793 C3711 ) C2793_=_C3714( C2793 C3714 ) \nC2810_=_C2956( C2810 C2956 ) C2810_=_C3064( C2810 C3064 ) C2810_=_C3095( C2810 C3095 ) C2810_=_C3221( C2810 C3221 ) C2810_=_C3347( C2810 C3347 ) C2810_=_C3590( C2810 C3590 ) \nC2810_=_C3599( C2810 C3599 ) C2810_=_C3709( C2810 C3709 ) C2810_=_C3710( C2810 C3710 ) C2810_=_C3711( C2810 C3711 ) C2810_=_C3714( C2810 C3714 ) C2851_=_C2852( C2851 C2852 ) \nC2851_=_C2853( C2851 C2853 ) C2851_=_C2854( C2851 C2854 ) C2851_=_C2855( C2851 C2855 ) C2851_=_C2856( C2851 C2856 ) C2851_=_C2857( C2851 C2857 ) C2851_=_C2858( C2851 C2858 ) \nC2851_=_C2859( C2851 C2859 ) C2851_=_C2860( C2851 C2860 ) C2851_=_C2862( C2851 C2862 ) C2851_=_C2863( C2851 C2863 ) C2851_=_C2864( C2851 C2864 ) C2851_=_C2865( C2851 C2865 ) \nC2851_=_C2867( C2851 C2867 ) C2851_=_C2868( C2851 C2868 ) C2851_=_C2869( C2851 C2869 ) C2851_=_C2925( C2851 C2925 ) C2851_=_C2932( C2851 C2932 ) C2852_=_C2853( C2852 C2853 ) \nC2852_=_C2854( C2852 C2854 ) C2852_=_C2855( C2852 C2855 ) C2852_=_C2856( C2852 C2856 ) C2852_=_C2857( C2852 C2857 ) C2852_=_C2858( C2852 C2858 ) C2852_=_C2859( C2852 C2859 ) \nC2852_=_C2860( C2852 C2860 ) C2852_=_C2862( C2852 C2862 ) C2852_=_C2863( C2852 C2863 ) C2852_=_C2864( C2852 C2864 ) C2852_=_C2865( C2852 C2865 ) C2852_=_C2867( C2852 C2867 ) \nC2852_=_C2868( C2852 C2868 ) C2852_=_C2869( C2852 C2869 ) C2852_=_C3565( C2852 C3565 ) C2853_=_C2854( C2853 C2854 ) C2853_=_C2855( C2853 C2855 ) C2853_=_C2856( C2853 C2856 ) \nC2853_=_C2857( C2853 C2857 ) C2853_=_C2858( C2853 C2858 ) C2853_=_C2859( C2853 C2859 ) C2853_=_C2860( C2853 C2860 ) C2853_=_C2862( C2853 C2862 ) C2853_=_C2863( C2853 C2863 ) \nC2853_=_C2864( C2853 C2864 ) C2853_=_C2865( C2853 C2865 ) C2853_=_C2867( C2853 C2867 ) C2853_=_C2868( C2853 C2868 ) C2853_=_C2869( C2853 C2869 ) C2853_=_C3638( C2853 C3638 ) \nC2854_=_C2855( C2854 C2855 ) C2854_=_C2856( C2854 C2856 ) C2854_=_C2857( C2854 C2857 ) C2854_=_C2858( C2854 C2858 ) C2854_=_C2859( C2854 C2859 ) C2854_=_C2860( C2854 C2860 ) \nC2854_=_C2862( C2854 C2862 ) C2854_=_C2863( C2854 C2863 ) C2854_=_C2864( C2854 C2864 ) C2854_=_C2865( C2854 C2865 ) C2854_=_C2867( C2854 C2867 ) C2854_=_C2868( C2854 C2868 ) \nC2854_=_C2869( C2854 C2869 ) C2854_=_C3656( C2854 C3656 ) C2855_=_C2856( C2855 C2856 ) C2855_=_C2857( C2855 C2857 ) C2855_=_C2858( C2855 C2858 ) C2855_=_C2859( C2855 C2859 ) \nC2855_=_C2860( C2855 C2860 ) C2855_=_C2862( C2855 C2862 ) C2855_=_C2863( C2855 C2863 ) C2855_=_C2864( C2855 C2864 ) C2855_=_C2865( C2855 C2865 ) C2855_=_C2867( C2855 C2867 ) \nC2855_=_C2868( C2855 C2868 ) C2855_=_C2869( C2855 C2869 ) C2855_=_C3065( C2855 C3065 ) C2855_=_C3662( C2855 C3662 ) C2855_=_C3721( C2855 C3721 ) C2855_=_C3723( C2855 C3723 ) \nC2855_=_C3724( C2855 C3724 ) C2855_=_C3725( C2855 C3725 ) C2855_=_C3726( C2855 C3726 ) C2855_=_C3728( C2855 C3728 ) C2855_=_C3729( C2855 C3729 ) C2855_=_C3730( C2855 C3730 ) \nC2856_=_C2857( C2856 C2857 ) C2856_=_C2858( C2856 C2858 ) C2856_=_C2859( C2856 C2859 ) C2856_=_C2860( C2856 C2860 ) C2856_=_C2862( C2856 C2862 ) C2856_=_C2863( C2856 C2863 ) \nC2856_=_C2864( C2856 C2864 ) C2856_=_C2865( C2856 C2865 ) C2856_=_C2867( C2856 C2867 ) C2856_=_C2868( C2856 C2868 ) C2856_=_C2869( C2856 C2869 ) C2856_=_C3721( C2856 C3721 ) \nC2856_=_C3749( C2856 C3749 ) C2856_=_C3752( C2856 C3752 ) C2856_=_C3754( C2856 C3754 ) C2857_=_C2858( C2857 C2858 ) C2857_=_C2859( C2857 C2859 ) C2857_=_C2860( C2857 C2860 ) \nC2857_=_C2862( C2857 C2862 ) C2857_=_C2863( C2857 C2863 ) C2857_=_C2864( C2857 C2864 ) C2857_=_C2865( C2857 C2865 ) C2857_=_C2867( C2857 C2867 ) C2857_=_C2868( C2857 C2868 ) \nC2857_=_C2869( C2857 C2869 ) C2857_=_C3760( C2857 C3760 ) C2858_=_C2859( C2858 C2859 ) C2858_=_C2860( C2858 C2860 ) C2858_=_C2862( C2858 C2862 ) C2858_=_C2863( C2858 C2863 ) \nC2858_=_C2864( C2858 C2864 ) C2858_=_C2865( C2858 C2865 ) C2858_=_C2867( C2858 C2867 ) C2858_=_C2868( C2858 C2868 ) C2858_=_C2869( C2858 C2869 ) C2858_=_C3815( C2858 C3815 ) \nC2858_=_C3821( C2858 C3821 ) C2858_=_C3822( C2858 C3822 ) C2859_=_C2860( C2859 C2860 ) C2859_=_C2862( C2859 C2862 ) C2859_=_C2863( C2859 C2863 ) C2859_=_C2864( C2859 C2864 ) \nC2859_=_C2865( C2859 C2865 ) C2859_=_C2867( C2859 C2867 ) C2859_=_C2868( C2859 C2868 ) C2859_=_C2869( C2859 C2869 ) C2859_=_C3947( C2859 C3947 ) C2860_=_C2862( C2860 C2862 ) \nC2860_=_C2863( C2860 C2863 ) C2860_=_C2864( C2860 C2864 ) C2860_=_C2865( C2860 C2865 ) C2860_=_C2867( C2860 C2867 ) C2860_=_C2868( C2860 C2868 ) C2860_=_C2869( C2860 C2869 ) \nC2860_=_C3962( C2860 C3962 ) C2860_=_C3966( C2860 C3966 ) C2860_=_C3969( C2860 C3969 ) C2862_=_C2863( C2862 C2863 ) C2862_=_C2864( C2862 C2864 ) C2862_=_C2865( C2862 C2865 ) \nC2862_=_C2867( C2862 C2867 ) C2862_=_C2868( C2862 C2868 ) C2862_=_C2869( C2862 C2869 ) C2862_=_C3976( C2862 C3976 ) C2863_=_C2864( C2863 C2864 ) C2863_=_C2865( C2863 C2865 ) \nC2863_=_C2867( C2863 C2867 ) C2863_=_C2868( C2863 C2868 ) C2863_=_C2869( C2863 C2869 ) C2863_=_C3066( C2863 C3066 ) C2863_=_C3169( C2863 C3169 ) C2863_=_C3292( C2863 C3292 ) \nC2863_=_C3435( C2863 C3435 ) C2863_=_C3485( C2863 C3485 ) C2863_=_C3749( C2863 C3749 ) C2863_=_C3788( C2863 C3788 ) C2863_=_C3870( C2863 C3870 ) C2863_=_C3993( C2863 C3993 ) \nC2863_=_C3999( C2863 C3999 ) C2863_=_C4000( C2863 C4000 ) C2863_=_C4001( C2863 C4001 ) C2863_=_C4002( C2863 C4002 ) C2863_=_C4005( C2863 C4005 ) C2864_=_C2865( C2864 C2865 ) \nC2864_=_C2867( C2864 C2867 ) C2864_=_C2868( C2864 C2868 ) C2864_=_C2869( C2864 C2869 ) C2864_=_C3977( C2864 C3977 ) C2864_=_C4033( C2864 C4033 ) C2864_=_C4035( C2864 C4035 ) \nC2865_=_C2867( C2865 C2867 ) C2865_=_C2868( C2865 C2868 ) C2865_=_C2869( C2865 C2869 ) C2865_=_C3725( C2865 C3725 ) C2865_=_C4002( C2865 C4002 ) C2865_=_C4096( C2865 C4096 ) \nC2865_=_C4097( C2865 C4097 ) C2867_=_C2868( C2867 C2868 ) C2867_=_C2869( C2867 C2869 ) C2867_=_C3714( C2867 C3714 ) C2867_=_C3979( C2867 C3979 ) C2867_=_C4090( C2867 C4090 ) \nC2868_=_C2869( C2868 C2869 ) C2868_=_C3073( C2868 C3073 ) C2868_=_C3439( C2868 C3439 ) C2868_=_C3488( C2868 C3488 ) C2868_=_C3752( C2868 C3752 ) C2868_=_C3811( C2868 C3811 ) \nC2868_=_C3868( C2868 C3868 ) C2868_=_C4016( C2868 C4016 ) C2868_=_C4024( C2868 C4024 ) C2868_=_C4084( C2868 C4084 ) C2868_=_C4096( C2868 C4096 ) C2868_=_C4105( C2868 C4105 ) \nC2869_=_C3116( C2869 C3116 ) C2869_=_C3754( C2869 C3754 ) C2869_=_C3793( C2869 C3793 ) C2869_=_C3822( C2869 C3822 ) C2869_=_C3946( C2869 C3946 ) C2869_=_C3969( C2869 C3969 ) \nC2869_=_C3980( C2869 C3980 ) C2869_=_C4035( C2869 C4035 ) C2869_=_C4072( C2869 C4072 ) C2869_=_C4097( C2869 C4097 ) C2869_=_C4100( C2869 C4100 ) C2925_=_C2932( C2925 C2932 ) \nC2925_=_C3211( C2925 C3211 ) C2925_=_C3457( C2925 C3457 ) C2925_=_C3565( C2925 C3565 ) C2925_=_C3638( C2925 C3638 ) C2925_=_C3656( C2925 C3656 ) C2925_=_C3760( C2925 C3760 ) \nC2925_=_C3769( C2925 C3769 ) C2925_=_C3815( C2925 C3815 ) C2925_=_C3947( C2925 C3947 ) C2925_=_C3962( C2925 C3962 ) C2925_=_C3976( C2925 C3976 ) C2925_=_C3977( C2925 C3977 ) \nC2925_=_C3979( C2925 C3979 ) C2925_=_C3980( C2925 C3980 ) C2932_=_C2960( C2932 C2960 ) C2932_=_C3069( C2932 C3069 ) C2932_=_C3099( C2932 C3099 ) C2932_=_C3157( C2932 C3157 ) \nC2932_=_C3352( C2932 C3352 ) C2932_=_C3437( C2932 C3437 ) C2932_=_C3540( C2932 C3540 ) C2932_=_C3596( C2932 C3596 ) C2932_=_C3745( C2932 C3745 ) C2932_=_C4044( C2932 C4044 ) \nC2932_=_C4090( C2932 C4090 ) C2932_=_C4091( C2932 C4091 ) C2956_=_C2960( C2956 C2960 ) C2956_=_C3064( C2956 C3064 ) C2956_=_C3095( C2956 C3095 ) C2956_=_C3221( C2956 C3221 ) \nC2956_=_C3347(</w:t>
      </w:r>
    </w:p>
    <w:p>
      <w:pPr>
        <w:pStyle w:val="PreformattedText"/>
        <w:bidi w:val="0"/>
        <w:spacing w:before="0" w:after="0"/>
        <w:jc w:val="left"/>
        <w:rPr/>
      </w:pPr>
      <w:r>
        <w:rPr/>
        <w:t xml:space="preserve"> </w:t>
      </w:r>
      <w:r>
        <w:rPr/>
        <w:t>C2956 C3347 ) C2956_=_C3590( C2956 C3590 ) C2956_=_C3599( C2956 C3599 ) C2956_=_C3709( C2956 C3709 ) C2956_=_C3710( C2956 C3710 ) C2956_=_C3711( C2956 C3711 ) \nC2956_=_C3714( C2956 C3714 ) C2960_=_C3069( C2960 C3069 ) C2960_=_C3099( C2960 C3099 ) C2960_=_C3157( C2960 C3157 ) C2960_=_C3352( C2960 C3352 ) C2960_=_C3437( C2960 C3437 ) \nC2960_=_C3540( C2960 C3540 ) C2960_=_C3596( C2960 C3596 ) C2960_=_C3745( C2960 C3745 ) C2960_=_C4044( C2960 C4044 ) C2960_=_C4090( C2960 C4090 ) C2960_=_C4091( C2960 C4091 ) \nC3064_=_C3065( C3064 C3065 ) C3064_=_C3066( C3064 C3066 ) C3064_=_C3069( C3064 C3069 ) C3064_=_C3073( C3064 C3073 ) C3064_=_C3095( C3064 C3095 ) C3064_=_C3221( C3064 C3221 ) \nC3064_=_C3347( C3064 C3347 ) C3064_=_C3590( C3064 C3590 ) C3064_=_C3599( C3064 C3599 ) C3064_=_C3709( C3064 C3709 ) C3064_=_C3710( C3064 C3710 ) C3064_=_C3711( C3064 C3711 ) \nC3064_=_C3714( C3064 C3714 ) C3065_=_C3066( C3065 C3066 ) C3065_=_C3069( C3065 C3069 ) C3065_=_C3073( C3065 C3073 ) C3065_=_C3662( C3065 C3662 ) C3065_=_C3721( C3065 C3721 ) \nC3065_=_C3723( C3065 C3723 ) C3065_=_C3724( C3065 C3724 ) C3065_=_C3725( C3065 C3725 ) C3065_=_C3726( C3065 C3726 ) C3065_=_C3728( C3065 C3728 ) C3065_=_C3729( C3065 C3729 ) \nC3065_=_C3730( C3065 C3730 ) C3066_=_C3069( C3066 C3069 ) C3066_=_C3073( C3066 C3073 ) C3066_=_C3169( C3066 C3169 ) C3066_=_C3292( C3066 C3292 ) C3066_=_C3435( C3066 C3435 ) \nC3066_=_C3485( C3066 C3485 ) C3066_=_C3749( C3066 C3749 ) C3066_=_C3788( C3066 C3788 ) C3066_=_C3870( C3066 C3870 ) C3066_=_C3993( C3066 C3993 ) C3066_=_C3999( C3066 C3999 ) \nC3066_=_C4000( C3066 C4000 ) C3066_=_C4001( C3066 C4001 ) C3066_=_C4002( C3066 C4002 ) C3066_=_C4005( C3066 C4005 ) C3069_=_C3073( C3069 C3073 ) C3069_=_C3099( C3069 C3099 ) \nC3069_=_C3157( C3069 C3157 ) C3069_=_C3352( C3069 C3352 ) C3069_=_C3437( C3069 C3437 ) C3069_=_C3540( C3069 C3540 ) C3069_=_C3596( C3069 C3596 ) C3069_=_C3745( C3069 C3745 ) \nC3069_=_C4044( C3069 C4044 ) C3069_=_C4090( C3069 C4090 ) C3069_=_C4091( C3069 C4091 ) C3073_=_C3439( C3073 C3439 ) C3073_=_C3488( C3073 C3488 ) C3073_=_C3752( C3073 C3752 ) \nC3073_=_C3811( C3073 C3811 ) C3073_=_C3868( C3073 C3868 ) C3073_=_C4016( C3073 C4016 ) C3073_=_C4024( C3073 C4024 ) C3073_=_C4084( C3073 C4084 ) C3073_=_C4096( C3073 C4096 ) \nC3073_=_C4105( C3073 C4105 ) C3095_=_C3099( C3095 C3099 ) C3095_=_C3221( C3095 C3221 ) C3095_=_C3347( C3095 C3347 ) C3095_=_C3590( C3095 C3590 ) C3095_=_C3599( C3095 C3599 ) \nC3095_=_C3709( C3095 C3709 ) C3095_=_C3710( C3095 C3710 ) C3095_=_C3711( C3095 C3711 ) C3095_=_C3714( C3095 C3714 ) C3099_=_C3157( C3099 C3157 ) C3099_=_C3352( C3099 C3352 ) \nC3099_=_C3437( C3099 C3437 ) C3099_=_C3540( C3099 C3540 ) C3099_=_C3596( C3099 C3596 ) C3099_=_C3745( C3099 C3745 ) C3099_=_C4044( C3099 C4044 ) C3099_=_C4090( C3099 C4090 ) \nC3099_=_C4091( C3099 C4091 ) C3103_=_C3116( C3103 C3116 ) C3103_=_C3411( C3103 C3411 ) C3103_=_C3505( C3103 C3505 ) C3103_=_C3542( C3103 C3542 ) C3103_=_C3543( C3103 C3543 ) \nC3103_=_C3544( C3103 C3544 ) C3103_=_C3545( C3103 C3545 ) C3103_=_C3546( C3103 C3546 ) C3103_=_C3547( C3103 C3547 ) C3103_=_C3548( C3103 C3548 ) C3103_=_C3549( C3103 C3549 ) \nC3103_=_C3550( C3103 C3550 ) C3103_=_C3551( C3103 C3551 ) C3103_=_C3552( C3103 C3552 ) C3103_=_C3554( C3103 C3554 ) C3116_=_C3754( C3116 C3754 ) C3116_=_C3793( C3116 C3793 ) \nC3116_=_C3822( C3116 C3822 ) C3116_=_C3946( C3116 C3946 ) C3116_=_C3969( C3116 C3969 ) C3116_=_C3980( C3116 C3980 ) C3116_=_C4035( C3116 C4035 ) C3116_=_C4072( C3116 C4072 ) \nC3116_=_C4097( C3116 C4097 ) C3116_=_C4100( C3116 C4100 ) C3135_=_C3311( C3135 C3311 ) C3135_=_C3353( C3135 C3353 ) C3135_=_C3606( C3135 C3606 ) C3135_=_C3747( C3135 C3747 ) \nC3135_=_C3768( C3135 C3768 ) C3135_=_C3821( C3135 C3821 ) C3135_=_C3966( C3135 C3966 ) C3135_=_C4012( C3135 C4012 ) C3135_=_C4033( C3135 C4033 ) C3135_=_C4100( C3135 C4100 ) \nC3157_=_C3352( C3157 C3352 ) C3157_=_C3437( C3157 C3437 ) C3157_=_C3540( C3157 C3540 ) C3157_=_C3596( C3157 C3596 ) C3157_=_C3745( C3157 C3745 ) C3157_=_C4044( C3157 C4044 ) \nC3157_=_C4090( C3157 C4090 ) C3157_=_C4091( C3157 C4091 ) C3169_=_C3292( C3169 C3292 ) C3169_=_C3435( C3169 C3435 ) C3169_=_C3485( C3169 C3485 ) C3169_=_C3749( C3169 C3749 ) \nC3169_=_C3788( C3169 C3788 ) C3169_=_C3870( C3169 C3870 ) C3169_=_C3993( C3169 C3993 ) C3169_=_C3999( C3169 C3999 ) C3169_=_C4000( C3169 C4000 ) C3169_=_C4001( C3169 C4001 ) \nC3169_=_C4002( C3169 C4002 ) C3169_=_C4005( C3169 C4005 ) C3211_=_C3457( C3211 C3457 ) C3211_=_C3565( C3211 C3565 ) C3211_=_C3638( C3211 C3638 ) C3211_=_C3656( C3211 C3656 ) \nC3211_=_C3760( C3211 C3760 ) C3211_=_C3769( C3211 C3769 ) C3211_=_C3815( C3211 C3815 ) C3211_=_C3947( C3211 C3947 ) C3211_=_C3962( C3211 C3962 ) C3211_=_C3976( C3211 C3976 ) \nC3211_=_C3977( C3211 C3977 ) C3211_=_C3979( C3211 C3979 ) C3211_=_C3980( C3211 C3980 ) C3221_=_C3347( C3221 C3347 ) C3221_=_C3590( C3221 C3590 ) C3221_=_C3599( C3221 C3599 ) \nC3221_=_C3709( C3221 C3709 ) C3221_=_C3710( C3221 C3710 ) C3221_=_C3711( C3221 C3711 ) C3221_=_C3714( C3221 C3714 ) C3292_=_C3435( C3292 C3435 ) C3292_=_C3485( C3292 C3485 ) \nC3292_=_C3749( C3292 C3749 ) C3292_=_C3788( C3292 C3788 ) C3292_=_C3870( C3292 C3870 ) C3292_=_C3993( C3292 C3993 ) C3292_=_C3999( C3292 C3999 ) C3292_=_C4000( C3292 C4000 ) \nC3292_=_C4001( C3292 C4001 ) C3292_=_C4002( C3292 C4002 ) C3292_=_C4005( C3292 C4005 ) C3311_=_C3353( C3311 C3353 ) C3311_=_C3606( C3311 C3606 ) C3311_=_C3747( C3311 C3747 ) \nC3311_=_C3768( C3311 C3768 ) C3311_=_C3821( C3311 C3821 ) C3311_=_C3966( C3311 C3966 ) C3311_=_C4012( C3311 C4012 ) C3311_=_C4033( C3311 C4033 ) C3311_=_C4100( C3311 C4100 ) \nC3347_=_C3352( C3347 C3352 ) C3347_=_C3353( C3347 C3353 ) C3347_=_C3590( C3347 C3590 ) C3347_=_C3599( C3347 C3599 ) C3347_=_C3709( C3347 C3709 ) C3347_=_C3710( C3347 C3710 ) \nC3347_=_C3711( C3347 C3711 ) C3347_=_C3714( C3347 C3714 ) C3352_=_C3353( C3352 C3353 ) C3352_=_C3437( C3352 C3437 ) C3352_=_C3540( C3352 C3540 ) C3352_=_C3596( C3352 C3596 ) \nC3352_=_C3745( C3352 C3745 ) C3352_=_C4044( C3352 C4044 ) C3352_=_C4090( C3352 C4090 ) C3352_=_C4091( C3352 C4091 ) C3353_=_C3606( C3353 C3606 ) C3353_=_C3747( C3353 C3747 ) \nC3353_=_C3768( C3353 C3768 ) C3353_=_C3821( C3353 C3821 ) C3353_=_C3966( C3353 C3966 ) C3353_=_C4012( C3353 C4012 ) C3353_=_C4033( C3353 C4033 ) C3353_=_C4100( C3353 C4100 ) \nC3411_=_C3505( C3411 C3505 ) C3411_=_C3542( C3411 C3542 ) C3411_=_C3543( C3411 C3543 ) C3411_=_C3544( C3411 C3544 ) C3411_=_C3545( C3411 C3545 ) C3411_=_C3546( C3411 C3546 ) \nC3411_=_C3547( C3411 C3547 ) C3411_=_C3548( C3411 C3548 ) C3411_=_C3549( C3411 C3549 ) C3411_=_C3550( C3411 C3550 ) C3411_=_C3551( C3411 C3551 ) C3411_=_C3552( C3411 C3552 ) \nC3411_=_C3554( C3411 C3554 ) C3435_=_C3437( C3435 C3437 ) C3435_=_C3439( C3435 C3439 ) C3435_=_C3485( C3435 C3485 ) C3435_=_C3749( C3435 C3749 ) C3435_=_C3788( C3435 C3788 ) \nC3435_=_C3870( C3435 C3870 ) C3435_=_C3993( C3435 C3993 ) C3435_=_C3999( C3435 C3999 ) C3435_=_C4000( C3435 C4000 ) C3435_=_C4001( C3435 C4001 ) C3435_=_C4002( C3435 C4002 ) \nC3435_=_C4005( C3435 C4005 ) C3437_=_C3439( C3437 C3439 ) C3437_=_C3540( C3437 C3540 ) C3437_=_C3596( C3437 C3596 ) C3437_=_C3745( C3437 C3745 ) C3437_=_C4044( C3437 C4044 ) \nC3437_=_C4090( C3437 C4090 ) C3437_=_C4091( C3437 C4091 ) C3439_=_C3488( C3439 C3488 ) C3439_=_C3752( C3439 C3752 ) C3439_=_C3811( C3439 C3811 ) C3439_=_C3868( C3439 C3868 ) \nC3439_=_C4016( C3439 C4016 ) C3439_=_C4024( C3439 C4024 ) C3439_=_C4084( C3439 C4084 ) C3439_=_C4096( C3439 C4096 ) C3439_=_C4105( C3439 C4105 ) C3457_=_C3565( C3457 C3565 ) \nC3457_=_C3638( C3457 C3638 ) C3457_=_C3656( C3457 C3656 ) C3457_=_C3760( C3457 C3760 ) C3457_=_C3769( C3457 C3769 ) C3457_=_C3815( C3457 C3815 ) C3457_=_C3947( C3457 C3947 ) \nC3457_=_C3962( C3457 C3962 ) C3457_=_C3976( C3457 C3976 ) C3457_=_C3977( C3457 C3977 ) C3457_=_C3979( C3457 C3979 ) C3457_=_C3980( C3457 C3980 ) C3485_=_C3488( C3485 C3488 ) \nC3485_=_C3749( C3485 C3749 ) C3485_=_C3788( C3485 C3788 ) C3485_=_C3870( C3485 C3870 ) C3485_=_C3993( C3485 C3993 ) C3485_=_C3999( C3485 C3999 ) C3485_=_C4000( C3485 C4000 ) \nC3485_=_C4001( C3485 C4001 ) C3485_=_C4002( C3485 C4002 ) C3485_=_C4005( C3485 C4005 ) C3488_=_C3752( C3488 C3752 ) C3488_=_C3811( C3488 C3811 ) C3488_=_C3868( C3488 C3868 ) \nC3488_=_C4016( C3488 C4016 ) C3488_=_C4024( C3488 C4024 ) C3488_=_C4084( C3488 C4084 ) C3488_=_C4096( C3488 C4096 ) C3488_=_C4105( C3488 C4105 ) C3505_=_C3542( C3505 C3542 ) \nC3505_=_C3543( C3505 C3543 ) C3505_=_C3544( C3505 C3544 ) C3505_=_C3545( C3505 C3545 ) C3505_=_C3546( C3505 C3546 ) C3505_=_C3547( C3505 C3547 ) C3505_=_C3548( C3505 C3548 ) \nC3505_=_C3549( C3505 C3549 ) C3505_=_C3550( C3505 C3550 ) C3505_=_C3551( C3505 C3551 ) C3505_=_C3552( C3505 C3552 ) C3505_=_C3554( C3505 C3554 ) C3540_=_C3596( C3540 C3596 ) \nC3540_=_C3745( C3540 C3745 ) C3540_=_C4044( C3540 C4044 ) C3540_=_C4090( C3540 C4090 ) C3540_=_C4091( C3540 C4091 ) C3542_=_C3543( C3542 C3543 ) C3542_=_C3544( C3542 C3544 ) \nC3542_=_C3545( C3542 C3545 ) C3542_=_C3546( C3542 C3546 ) C3542_=_C3547( C3542 C3547 ) C3542_=_C3548( C3542 C3548 ) C3542_=_C3549( C3542 C3549 ) C3542_=_C3550( C3542 C3550 ) \nC3542_=_C3551( C3542 C3551 ) C3542_=_C3552( C3542 C3552 ) C3542_=_C3554( C3542 C3554 ) C3543_=_C3544( C3543 C3544 ) C3543_=_C3545( C3543 C3545 ) C3543_=_C3546( C3543 C3546 ) \nC3543_=_C3547( C3543 C3547 ) C3543_=_C3548( C3543 C3548 ) C3543_=_C3549( C3543 C3549 ) C3543_=_C3550( C3543 C3550 ) C3543_=_C3551( C3543 C3551 ) C3543_=_C3552( C3543 C3552 ) \nC3543_=_C3554( C3543 C3554 ) C3544_=_C3545( C3544 C3545 ) C3544_=_C3546( C3544 C3546 ) C3544_=_C3547( C3544 C3547 ) C3544_=_C3548( C3544 C3548 ) C3544_=_C3549( C3544 C3549 ) \nC3544_=_C3550( C3544 C3550 ) C3544_=_C3551( C3544 C3551 ) C3544_=_C3552( C3544 C3552 ) C3544_=_C3554( C3544 C3554 ) C3544_=_C3788( C3544 C3788 ) C3544_=_C3793( C3544 C3793 ) \nC3545_=_C3546( C3545 C3546 ) C3545_=_C3547( C3545 C3547 ) C3545_=_C3548(</w:t>
      </w:r>
    </w:p>
    <w:p>
      <w:pPr>
        <w:pStyle w:val="PreformattedText"/>
        <w:bidi w:val="0"/>
        <w:spacing w:before="0" w:after="0"/>
        <w:jc w:val="left"/>
        <w:rPr/>
      </w:pPr>
      <w:r>
        <w:rPr/>
        <w:t xml:space="preserve"> </w:t>
      </w:r>
      <w:r>
        <w:rPr/>
        <w:t>C3545 C3548 ) C3545_=_C3549( C3545 C3549 ) C3545_=_C3550( C3545 C3550 ) C3545_=_C3551( C3545 C3551 ) \nC3545_=_C3552( C3545 C3552 ) C3545_=_C3554( C3545 C3554 ) C3546_=_C3547( C3546 C3547 ) C3546_=_C3548( C3546 C3548 ) C3546_=_C3549( C3546 C3549 ) C3546_=_C3550( C3546 C3550 ) \nC3546_=_C3551( C3546 C3551 ) C3546_=_C3552( C3546 C3552 ) C3546_=_C3554( C3546 C3554 ) C3547_=_C3548( C3547 C3548 ) C3547_=_C3549( C3547 C3549 ) C3547_=_C3550( C3547 C3550 ) \nC3547_=_C3551( C3547 C3551 ) C3547_=_C3552( C3547 C3552 ) C3547_=_C3554( C3547 C3554 ) C3547_=_C3946( C3547 C3946 ) C3548_=_C3549( C3548 C3549 ) C3548_=_C3550( C3548 C3550 ) \nC3548_=_C3551( C3548 C3551 ) C3548_=_C3552( C3548 C3552 ) C3548_=_C3554( C3548 C3554 ) C3549_=_C3550( C3549 C3550 ) C3549_=_C3551( C3549 C3551 ) C3549_=_C3552( C3549 C3552 ) \nC3549_=_C3554( C3549 C3554 ) C3549_=_C4000( C3549 C4000 ) C3549_=_C4024( C3549 C4024 ) C3550_=_C3551( C3550 C3551 ) C3550_=_C3552( C3550 C3552 ) C3550_=_C3554( C3550 C3554 ) \nC3551_=_C3552( C3551 C3552 ) C3551_=_C3554( C3551 C3554 ) C3551_=_C4072( C3551 C4072 ) C3552_=_C3554( C3552 C3554 ) C3565_=_C3638( C3565 C3638 ) C3565_=_C3656( C3565 C3656 ) \nC3565_=_C3760( C3565 C3760 ) C3565_=_C3769( C3565 C3769 ) C3565_=_C3815( C3565 C3815 ) C3565_=_C3947( C3565 C3947 ) C3565_=_C3962( C3565 C3962 ) C3565_=_C3976( C3565 C3976 ) \nC3565_=_C3977( C3565 C3977 ) C3565_=_C3979( C3565 C3979 ) C3565_=_C3980( C3565 C3980 ) C3590_=_C3596( C3590 C3596 ) C3590_=_C3599( C3590 C3599 ) C3590_=_C3709( C3590 C3709 ) \nC3590_=_C3710( C3590 C3710 ) C3590_=_C3711( C3590 C3711 ) C3590_=_C3714( C3590 C3714 ) C3596_=_C3745( C3596 C3745 ) C3596_=_C4044( C3596 C4044 ) C3596_=_C4090( C3596 C4090 ) \nC3596_=_C4091( C3596 C4091 ) C3599_=_C3606( C3599 C3606 ) C3599_=_C3709( C3599 C3709 ) C3599_=_C3710( C3599 C3710 ) C3599_=_C3711( C3599 C3711 ) C3599_=_C3714( C3599 C3714 ) \nC3606_=_C3747( C3606 C3747 ) C3606_=_C3768( C3606 C3768 ) C3606_=_C3821( C3606 C3821 ) C3606_=_C3966( C3606 C3966 ) C3606_=_C4012( C3606 C4012 ) C3606_=_C4033( C3606 C4033 ) \nC3606_=_C4100( C3606 C4100 ) C3638_=_C3656( C3638 C3656 ) C3638_=_C3760( C3638 C3760 ) C3638_=_C3769( C3638 C3769 ) C3638_=_C3815( C3638 C3815 ) C3638_=_C3947( C3638 C3947 ) \nC3638_=_C3962( C3638 C3962 ) C3638_=_C3976( C3638 C3976 ) C3638_=_C3977( C3638 C3977 ) C3638_=_C3979( C3638 C3979 ) C3638_=_C3980( C3638 C3980 ) C3656_=_C3760( C3656 C3760 ) \nC3656_=_C3769( C3656 C3769 ) C3656_=_C3815( C3656 C3815 ) C3656_=_C3947( C3656 C3947 ) C3656_=_C3962( C3656 C3962 ) C3656_=_C3976( C3656 C3976 ) C3656_=_C3977( C3656 C3977 ) \nC3656_=_C3979( C3656 C3979 ) C3656_=_C3980( C3656 C3980 ) C3662_=_C3721( C3662 C3721 ) C3662_=_C3723( C3662 C3723 ) C3662_=_C3724( C3662 C3724 ) C3662_=_C3725( C3662 C3725 ) \nC3662_=_C3726( C3662 C3726 ) C3662_=_C3728( C3662 C3728 ) C3662_=_C3729( C3662 C3729 ) C3662_=_C3730( C3662 C3730 ) C3709_=_C3710( C3709 C3710 ) C3709_=_C3711( C3709 C3711 ) \nC3709_=_C3714( C3709 C3714 ) C3709_=_C3745( C3709 C3745 ) C3709_=_C3747( C3709 C3747 ) C3710_=_C3711( C3710 C3711 ) C3710_=_C3714( C3710 C3714 ) C3710_=_C4044( C3710 C4044 ) \nC3711_=_C3714( C3711 C3714 ) C3714_=_C3979( C3714 C3979 ) C3714_=_C4090( C3714 C4090 ) C3721_=_C3723( C3721 C3723 ) C3721_=_C3724( C3721 C3724 ) C3721_=_C3725( C3721 C3725 ) \nC3721_=_C3726( C3721 C3726 ) C3721_=_C3728( C3721 C3728 ) C3721_=_C3729( C3721 C3729 ) C3721_=_C3730( C3721 C3730 ) C3721_=_C3749( C3721 C3749 ) C3721_=_C3752( C3721 C3752 ) \nC3721_=_C3754( C3721 C3754 ) C3723_=_C3724( C3723 C3724 ) C3723_=_C3725( C3723 C3725 ) C3723_=_C3726( C3723 C3726 ) C3723_=_C3728( C3723 C3728 ) C3723_=_C3729( C3723 C3729 ) \nC3723_=_C3730( C3723 C3730 ) C3724_=_C3725( C3724 C3725 ) C3724_=_C3726( C3724 C3726 ) C3724_=_C3728( C3724 C3728 ) C3724_=_C3729( C3724 C3729 ) C3724_=_C3730( C3724 C3730 ) \nC3725_=_C3726( C3725 C3726 ) C3725_=_C3728( C3725 C3728 ) C3725_=_C3729( C3725 C3729 ) C3725_=_C3730( C3725 C3730 ) C3725_=_C4002( C3725 C4002 ) C3725_=_C4096( C3725 C4096 ) \nC3725_=_C4097( C3725 C4097 ) C3726_=_C3728( C3726 C3728 ) C3726_=_C3729( C3726 C3729 ) C3726_=_C3730( C3726 C3730 ) C3728_=_C3729( C3728 C3729 ) C3728_=_C3730( C3728 C3730 ) \nC3729_=_C3730( C3729 C3730 ) C3745_=_C3747( C3745 C3747 ) C3745_=_C4044( C3745 C4044 ) C3745_=_C4090( C3745 C4090 ) C3745_=_C4091( C3745 C4091 ) C3747_=_C3768( C3747 C3768 ) \nC3747_=_C3821( C3747 C3821 ) C3747_=_C3966( C3747 C3966 ) C3747_=_C4012( C3747 C4012 ) C3747_=_C4033( C3747 C4033 ) C3747_=_C4100( C3747 C4100 ) C3749_=_C3752( C3749 C3752 ) \nC3749_=_C3754( C3749 C3754 ) C3749_=_C3788( C3749 C3788 ) C3749_=_C3870( C3749 C3870 ) C3749_=_C3993( C3749 C3993 ) C3749_=_C3999( C3749 C3999 ) C3749_=_C4000( C3749 C4000 ) \nC3749_=_C4001( C3749 C4001 ) C3749_=_C4002( C3749 C4002 ) C3749_=_C4005( C3749 C4005 ) C3752_=_C3754( C3752 C3754 ) C3752_=_C3811( C3752 C3811 ) C3752_=_C3868( C3752 C3868 ) \nC3752_=_C4016( C3752 C4016 ) C3752_=_C4024( C3752 C4024 ) C3752_=_C4084( C3752 C4084 ) C3752_=_C4096( C3752 C4096 ) C3752_=_C4105( C3752 C4105 ) C3754_=_C3793( C3754 C3793 ) \nC3754_=_C3822( C3754 C3822 ) C3754_=_C3946( C3754 C3946 ) C3754_=_C3969( C3754 C3969 ) C3754_=_C3980( C3754 C3980 ) C3754_=_C4035( C3754 C4035 ) C3754_=_C4072( C3754 C4072 ) \nC3754_=_C4097( C3754 C4097 ) C3754_=_C4100( C3754 C4100 ) C3760_=_C3769( C3760 C3769 ) C3760_=_C3815( C3760 C3815 ) C3760_=_C3947( C3760 C3947 ) C3760_=_C3962( C3760 C3962 ) \nC3760_=_C3976( C3760 C3976 ) C3760_=_C3977( C3760 C3977 ) C3760_=_C3979( C3760 C3979 ) C3760_=_C3980( C3760 C3980 ) C3768_=_C3821( C3768 C3821 ) C3768_=_C3966( C3768 C3966 ) \nC3768_=_C4012( C3768 C4012 ) C3768_=_C4033( C3768 C4033 ) C3768_=_C4100( C3768 C4100 ) C3769_=_C3815( C3769 C3815 ) C3769_=_C3947( C3769 C3947 ) C3769_=_C3962( C3769 C3962 ) \nC3769_=_C3976( C3769 C3976 ) C3769_=_C3977( C3769 C3977 ) C3769_=_C3979( C3769 C3979 ) C3769_=_C3980( C3769 C3980 ) C3788_=_C3793( C3788 C3793 ) C3788_=_C3870( C3788 C3870 ) \nC3788_=_C3993( C3788 C3993 ) C3788_=_C3999( C3788 C3999 ) C3788_=_C4000( C3788 C4000 ) C3788_=_C4001( C3788 C4001 ) C3788_=_C4002( C3788 C4002 ) C3788_=_C4005( C3788 C4005 ) \nC3793_=_C3822( C3793 C3822 ) C3793_=_C3946( C3793 C3946 ) C3793_=_C3969( C3793 C3969 ) C3793_=_C3980( C3793 C3980 ) C3793_=_C4035( C3793 C4035 ) C3793_=_C4072( C3793 C4072 ) \nC3793_=_C4097( C3793 C4097 ) C3793_=_C4100( C3793 C4100 ) C3811_=_C3868( C3811 C3868 ) C3811_=_C4016( C3811 C4016 ) C3811_=_C4024( C3811 C4024 ) C3811_=_C4084( C3811 C4084 ) \nC3811_=_C4096( C3811 C4096 ) C3811_=_C4105( C3811 C4105 ) C3815_=_C3821( C3815 C3821 ) C3815_=_C3822( C3815 C3822 ) C3815_=_C3947( C3815 C3947 ) C3815_=_C3962( C3815 C3962 ) \nC3815_=_C3976( C3815 C3976 ) C3815_=_C3977( C3815 C3977 ) C3815_=_C3979( C3815 C3979 ) C3815_=_C3980( C3815 C3980 ) C3821_=_C3822( C3821 C3822 ) C3821_=_C3966( C3821 C3966 ) \nC3821_=_C4012( C3821 C4012 ) C3821_=_C4033( C3821 C4033 ) C3821_=_C4100( C3821 C4100 ) C3822_=_C3946( C3822 C3946 ) C3822_=_C3969( C3822 C3969 ) C3822_=_C3980( C3822 C3980 ) \nC3822_=_C4035( C3822 C4035 ) C3822_=_C4072( C3822 C4072 ) C3822_=_C4097( C3822 C4097 ) C3822_=_C4100( C3822 C4100 ) C3868_=_C4016( C3868 C4016 ) C3868_=_C4024( C3868 C4024 ) \nC3868_=_C4084( C3868 C4084 ) C3868_=_C4096( C3868 C4096 ) C3868_=_C4105( C3868 C4105 ) C3870_=_C3993( C3870 C3993 ) C3870_=_C3999( C3870 C3999 ) C3870_=_C4000( C3870 C4000 ) \nC3870_=_C4001( C3870 C4001 ) C3870_=_C4002( C3870 C4002 ) C3870_=_C4005( C3870 C4005 ) C3946_=_C3969( C3946 C3969 ) C3946_=_C3980( C3946 C3980 ) C3946_=_C4035( C3946 C4035 ) \nC3946_=_C4072( C3946 C4072 ) C3946_=_C4097( C3946 C4097 ) C3946_=_C4100( C3946 C4100 ) C3947_=_C3962( C3947 C3962 ) C3947_=_C3976( C3947 C3976 ) C3947_=_C3977( C3947 C3977 ) \nC3947_=_C3979( C3947 C3979 ) C3947_=_C3980( C3947 C3980 ) C3962_=_C3966( C3962 C3966 ) C3962_=_C3969( C3962 C3969 ) C3962_=_C3976( C3962 C3976 ) C3962_=_C3977( C3962 C3977 ) \nC3962_=_C3979( C3962 C3979 ) C3962_=_C3980( C3962 C3980 ) C3966_=_C3969( C3966 C3969 ) C3966_=_C4012( C3966 C4012 ) C3966_=_C4033( C3966 C4033 ) C3966_=_C4100( C3966 C4100 ) \nC3969_=_C3980( C3969 C3980 ) C3969_=_C4035( C3969 C4035 ) C3969_=_C4072( C3969 C4072 ) C3969_=_C4097( C3969 C4097 ) C3969_=_C4100( C3969 C4100 ) C3976_=_C3977( C3976 C3977 ) \nC3976_=_C3979( C3976 C3979 ) C3976_=_C3980( C3976 C3980 ) C3977_=_C3979( C3977 C3979 ) C3977_=_C3980( C3977 C3980 ) C3977_=_C4033( C3977 C4033 ) C3977_=_C4035( C3977 C4035 ) \nC3979_=_C3980( C3979 C3980 ) C3979_=_C4090( C3979 C4090 ) C3980_=_C4035( C3980 C4035 ) C3980_=_C4072( C3980 C4072 ) C3980_=_C4097( C3980 C4097 ) C3980_=_C4100( C3980 C4100 ) \nC3993_=_C3999( C3993 C3999 ) C3993_=_C4000( C3993 C4000 ) C3993_=_C4001( C3993 C4001 ) C3993_=_C4002( C3993 C4002 ) C3993_=_C4005( C3993 C4005 ) C3999_=_C4000( C3999 C4000 ) \nC3999_=_C4001( C3999 C4001 ) C3999_=_C4002( C3999 C4002 ) C3999_=_C4005( C3999 C4005 ) C3999_=_C4016( C3999 C4016 ) C4000_=_C4001( C4000 C4001 ) C4000_=_C4002( C4000 C4002 ) \nC4000_=_C4005( C4000 C4005 ) C4000_=_C4024( C4000 C4024 ) C4001_=_C4002( C4001 C4002 ) C4001_=_C4005( C4001 C4005 ) C4002_=_C4005( C4002 C4005 ) C4002_=_C4096( C4002 C4096 ) \nC4002_=_C4097( C4002 C4097 ) C4005_=_C4105( C4005 C4105 ) C4012_=_C4033( C4012 C4033 ) C4012_=_C4100( C4012 C4100 ) C4016_=_C4024( C4016 C4024 ) C4016_=_C4084( C4016 C4084 ) \nC4016_=_C4096( C4016 C4096 ) C4016_=_C4105( C4016 C4105 ) C4024_=_C4084( C4024 C4084 ) C4024_=_C4096( C4024 C4096 ) C4024_=_C4105( C4024 C4105 ) C4033_=_C4035( C4033 C4035 ) \nC4033_=_C4100( C4033 C4100 ) C4035_=_C4072( C4035 C4072 ) C4035_=_C4097( C4035 C4097 ) C4035_=_C4100( C4035 C4100 ) C4044_=_C4090( C4044 C4090 ) C4044_=_C4091( C4044 C4091 ) \nC4072_=_C4097( C4072 C4097 ) C4072_=_C4100( C4072 C4100 ) C4084_=_C4096( C4084 C4096 ) C4084_=_C4105( C4084 C4105 ) C4090_=_C4091( C4090 C4091 ) C4096_=_C4097( C4096 C4097 ) \nC4096_=_C4105( C4096 C4105 ) C4097_=_C4100( C4097 C4100 ) "];80-&gt;101[label="333: C110 C114 C258 C263 C328 \nC336 C383</w:t>
      </w:r>
    </w:p>
    <w:p>
      <w:pPr>
        <w:pStyle w:val="PreformattedText"/>
        <w:bidi w:val="0"/>
        <w:spacing w:before="0" w:after="0"/>
        <w:jc w:val="left"/>
        <w:rPr/>
      </w:pPr>
      <w:r>
        <w:rPr/>
        <w:t xml:space="preserve"> </w:t>
      </w:r>
      <w:r>
        <w:rPr/>
        <w:t>C472 C474 C475 C476 \nC477 C479 C481 C482 C484 C485 \nC486 C487 C488 C489 C490 C491 \nC494 C495 C496 C497 C501 C505 \nC557 C560 C563 C582 C603 C604 \nC605 C606 C607 C608 C610 C611 \nC612 C613 C615 C616 C618 C620 \nC621 C622 C623 C625 C626 C627 \nC629 C633 C656 C754 C805 C858 \nC910 C929 C959 C970 C981 C995 \nC1003 C1004 C1023 C1033 C1045 C1053 \nC1067 C1069 C1094 C1098 C1101 C1108 \nC1113 C1117 C1120 C1121 C1122 C1123 \nC1124 C1125 C1126 C1127 C1128 C1129 \nC1130 C1131 C1132 C1133 C1135 C1136 \nC1137 C1138 C1156 C1175 C1185 C1189 \nC1214 C1230 C1260 C1318 C1329 C1346 \nC1367 C1371 C1424 C1463 C1474 C1477 \nC1529 C1556 C1564 C1625 C1646 C1648 \nC1670 C1674 C1675 C1704 C1783 C1877 \nC1905 C1907 C1908 C1910 C1912 C1913 \nC1914 C1915 C1916 C1918 C1919 C1920 \nC1922 C1924 C1925 C1945 C1949 C1953 \nC1954 C1955 C1956 C1957 C1958 C1959 \nC1960 C1962 C1963 C1964 C1965 C1966 \nC1967 C1968 C1970 C1971 C1972 C1973 \nC1974 C1976 C1978 C1995 C2004 C2111 \nC2195 C2202 C2204 C2210 C2211 C2341 \nC2346 C2373 C2393 C2411 C2412 C2414 \nC2415 C2416 C2417 C2418 C2419 C2420 \nC2421 C2422 C2423 C2424 C2425 C2427 \nC2428 C2429 C2430 C2431 C2433 C2474 \nC2483 C2489 C2491 C2500 C2585 C2600 \nC2617 C2692 C2710 C2716 C2717 C2756 \nC2763 C2764 C2793 C2810 C2851 C2852 \nC2853 C2854 C2856 C2857 C2858 C2859 \nC2860 C2862 C2864 C2865 C2867 C2925 \nC2932 C2956 C2960 C3064 C3065 C3066 \nC3069 C3073 C3095 C3099 C3103 C3116 \nC3135 C3157 C3169 C3211 C3221 C3292 \nC3311 C3347 C3352 C3353 C3411 C3435 \nC3437 C3439 C3457 C3485 C3488 C3505 \nC3540 C3542 C3543 C3544 C3545 C3546 \nC3547 C3548 C3549 C3550 C3551 C3552 \nC3554 C3565 C3590 C3596 C3599 C3606 \nC3638 C3656 C3662 C3709 C3710 C3711 \nC3714 C3721 C3723 C3724 C3725 C3726 \nC3728 C3729 C3730 C3745 C3747 C3749 \nC3752 C3754 C3760 C3768 C3769 C3788 \nC3793 C3811 C3815 C3821 C3822 C3868 \nC3870 C3946 C3947 C3962 C3966 C3969 \nC3976 C3977 C3979 C3993 C3999 C4000 \nC4001 C4002 C4005 C4012 C4016 C4024 \nC4033 C4035 C4044 C4072 C4084 C4090 \nC4091 C4096 C4097 C4105 \n3707: C110_=_C114 ,C110_=_C258 ,C110_=_C328 ,C110_=_C970 ,C110_=_C1175 ,\nC110_=_C1318 ,C110_=_C1625 ,C110_=_C1646 ,C110_=_C2004 ,C110_=_C2617 ,C110_=_C3103 ,\nC110_=_C3411 ,C110_=_C3505 ,C110_=_C3542 ,C110_=_C3543 ,C110_=_C3544 ,C110_=_C3545 ,\nC110_=_C3546 ,C110_=_C3547 ,C110_=_C3548 ,C110_=_C3549 ,C110_=_C3550 ,C110_=_C3551 ,\nC110_=_C3552 ,C110_=_C3554 ,C114_=_C263 ,C114_=_C336 ,C114_=_C1120 ,C114_=_C1185 ,\nC114_=_C2211 ,C114_=_C2491 ,C114_=_C3116 ,C114_=_C3754 ,C114_=_C3793 ,C114_=_C3822 ,\nC114_=_C3946 ,C114_=_C3969 ,C114_=_C4035 ,C114_=_C4072 ,C114_=_C4097 ,C258_=_C263 ,\nC258_=_C328 ,C258_=_C970 ,C258_=_C1175 ,C258_=_C1318 ,C258_=_C1625 ,C258_=_C1646 ,\nC258_=_C2004 ,C258_=_C2617 ,C258_=_C3103 ,C258_=_C3411 ,C258_=_C3505 ,C258_=_C3542 ,\nC258_=_C3543 ,C258_=_C3544 ,C258_=_C3545 ,C258_=_C3546 ,C258_=_C3547 ,C258_=_C3548 ,\nC258_=_C3549 ,C258_=_C3550 ,C258_=_C3551 ,C258_=_C3552 ,C258_=_C3554 ,C263_=_C336 ,\nC263_=_C1120 ,C263_=_C1185 ,C263_=_C2211 ,C263_=_C2491 ,C263_=_C3116 ,C263_=_C3754 ,\nC263_=_C3793 ,C263_=_C3822 ,C263_=_C3946 ,C263_=_C3969 ,C263_=_C4035 ,C263_=_C4072 ,\nC263_=_C4097 ,C328_=_C336 ,C328_=_C970 ,C328_=_C1175 ,C328_=_C1318 ,C328_=_C1625 ,\nC328_=_C1646 ,C328_=_C2004 ,C328_=_C2617 ,C328_=_C3103 ,C328_=_C3411 ,C328_=_C3505 ,\nC328_=_C3542 ,C328_=_C3543 ,C328_=_C3544 ,C328_=_C3545 ,C328_=_C3546 ,C328_=_C3547 ,\nC328_=_C3548 ,C328_=_C3549 ,C328_=_C3550 ,C328_=_C3551 ,C328_=_C3552 ,C328_=_C3554 ,\nC336_=_C1120 ,C336_=_C1185 ,C336_=_C2211 ,C336_=_C2491 ,C336_=_C3116 ,C336_=_C3754 ,\nC336_=_C3793 ,C336_=_C3822 ,C336_=_C3946 ,C336_=_C3969 ,C336_=_C4035 ,C336_=_C4072 ,\nC336_=_C4097 ,C383_=_C1023 ,C383_=_C1108 ,C383_=_C1367 ,C383_=_C1463 ,C383_=_C1648 ,\nC383_=_C1783 ,C383_=_C1877 ,C383_=_C2500 ,C383_=_C2585 ,C383_=_C2600 ,C383_=_C2692 ,\nC383_=_C3065 ,C383_=_C3662 ,C383_=_C3721 ,C383_=_C3723 ,C383_=_C3724 ,C383_=_C3725 ,\nC383_=_C3726 ,C383_=_C3728 ,C383_=_C3729 ,C383_=_C3730 ,C472_=_C1003 ,C472_=_C1371 ,\nC472_=_C1564 ,C472_=_C1674 ,C472_=_C2346 ,C472_=_C2393 ,C472_=_C2411 ,C472_=_C2716 ,\nC472_=_C2763 ,C472_=_C2932 ,C472_=_C2960 ,C472_=_C3069 ,C472_=_C3099 ,C472_=_C3157 ,\nC472_=_C3352 ,C472_=_C3437 ,C472_=_C3540 ,C472_=_C3596 ,C472_=_C3745 ,C472_=_C4044 ,\nC472_=_C4090 ,C472_=_C4091 ,C474_=_C475 ,C474_=_C476 ,C474_=_C477 ,C474_=_C479 ,\nC474_=_C481 ,C474_=_C482 ,C474_=_C484 ,C474_=_C485 ,C474_=_C486 ,C474_=_C487 ,\nC474_=_C488 ,C474_=_C489 ,C474_=_C490 ,C474_=_C491 ,C474_=_C494 ,C474_=_C495 ,\nC474_=_C496 ,C474_=_C497 ,C474_=_C501 ,C475_=_C476 ,C475_=_C477 ,C475_=_C479 ,\nC475_=_C481 ,C475_=_C482 ,C475_=_C484 ,C475_=_C485 ,C475_=_C486 ,C475_=_C487 ,\nC475_=_C488 ,C475_=_C489 ,C475_=_C490 ,C475_=_C491 ,C475_=_C494 ,C475_=_C495 ,\nC475_=_C496 ,C475_=_C497 ,C475_=_C501 ,C476_=_C477 ,C476_=_C479 ,C476_=_C481 ,\nC476_=_C482 ,C476_=_C484 ,C476_=_C485 ,C476_=_C486 ,C476_=_C487 ,C476_=_C488 ,\nC476_=_C489 ,C476_=_C490 ,C476_=_C491 ,C476_=_C494 ,C476_=_C495 ,C476_=_C496 ,\nC476_=_C497 ,C476_=_C501 ,C476_=_C1053 ,C476_=_C1067 ,C476_=_C1069 ,C477_=_C479 ,\nC477_=_C481 ,C477_=_C482 ,C477_=_C484 ,C477_=_C485 ,C477_=_C486 ,C477_=_C487 ,\nC477_=_C488 ,C477_=_C489 ,C477_=_C490 ,C477_=_C491 ,C477_=_C494 ,C477_=_C495 ,\nC477_=_C496 ,C477_=_C497 ,C477_=_C501 ,C479_=_C481 ,C479_=_C482 ,C479_=_C484 ,\nC479_=_C485 ,C479_=_C486 ,C479_=_C487 ,C479_=_C488 ,C479_=_C489 ,C479_=_C490 ,\nC479_=_C491 ,C479_=_C494 ,C479_=_C495 ,C479_=_C496 ,C479_=_C497 ,C479_=_C501 ,\nC479_=_C1954 ,C479_=_C2195 ,C479_=_C2202 ,C479_=_C2204 ,C479_=_C2210 ,C479_=_C2211 ,\nC481_=_C482 ,C481_=_C484 ,C481_=_C485 ,C481_=_C486 ,C481_=_C487 ,C481_=_C488 ,\nC481_=_C489 ,C481_=_C490 ,C481_=_C491 ,C481_=_C494 ,C481_=_C495 ,C481_=_C496 ,\nC481_=_C497 ,C481_=_C501 ,C481_=_C610 ,C481_=_C1957 ,C481_=_C2474 ,C481_=_C2483 ,\nC481_=_C2489 ,C481_=_C2491 ,C482_=_C484 ,C482_=_C485 ,C482_=_C486 ,C482_=_C487 ,\nC482_=_C488 ,C482_=_C489 ,C482_=_C490 ,C482_=_C491 ,C482_=_C494 ,C482_=_C495 ,\nC482_=_C496 ,C482_=_C497 ,C482_=_C501 ,C484_=_C485 ,C484_=_C486 ,C484_=_C487 ,\nC484_=_C488 ,C484_=_C489 ,C484_=_C490 ,C484_=_C491 ,C484_=_C494 ,C484_=_C495 ,\nC484_=_C496 ,C484_=_C497 ,C484_=_C501 ,C484_=_C2417 ,C484_=_C3064 ,C484_=_C3065 ,\nC484_=_C3066 ,C484_=_C3069 ,C484_=_C3073 ,C485_=_C486 ,C485_=_C487 ,C485_=_C488 ,\nC485_=_C489 ,C485_=_C490 ,C485_=_C491 ,C485_=_C494 ,C485_=_C495 ,C485_=_C496 ,\nC485_=_C497 ,C485_=_C501 ,C486_=_C487 ,C486_=_C488 ,C486_=_C489 ,C486_=_C490 ,\nC486_=_C491 ,C486_=_C494 ,C486_=_C495 ,C486_=_C496 ,C486_=_C497 ,C486_=_C501 ,\nC487_=_C488 ,C487_=_C489 ,C487_=_C490 ,C487_=_C491 ,C487_=_C494 ,C487_=_C495 ,\nC487_=_C496 ,C487_=_C497 ,C487_=_C501 ,C487_=_C2418 ,C487_=_C3435 ,C487_=_C3437 ,\nC487_=_C3439 ,C488_=_C489 ,C488_=_C490 ,C488_=_C491 ,C488_=_C494 ,C488_=_C495 ,\nC488_=_C496 ,C488_=_C497 ,C488_=_C501 ,C488_=_C2419 ,C488_=_C3485 ,C488_=_C3488 ,\nC489_=_C490 ,C489_=_C491 ,C489_=_C494 ,C489_=_C495 ,C489_=_C496 ,C489_=_C497 ,\nC489_=_C501 ,C489_=_C1964 ,C489_=_C2858 ,C489_=_C3815 ,C489_=_C3821 ,C489_=_C3822 ,\nC490_=_C491 ,C490_=_C494 ,C490_=_C495 ,C490_=_C496 ,C490_=_C497 ,C490_=_C501 ,\nC491_=_C494 ,C491_=_C495 ,C491_=_C496 ,C491_=_C497 ,C491_=_C501 ,C491_=_C1968 ,\nC491_=_C2860 ,C491_=_C3962 ,C491_=_C3966 ,C491_=_C3969 ,C494_=_C495 ,C494_=_C496 ,\nC494_=_C497 ,C494_=_C501 ,C494_=_C625 ,C494_=_C3548 ,C495_=_C496 ,C495_=_C497 ,\nC495_=_C501 ,C495_=_C2427 ,C495_=_C3549 ,C495_=_C4000 ,C495_=_C4024 ,C496_=_C497 ,\nC496_=_C501 ,C496_=_C1971 ,C496_=_C2864 ,C496_=_C3977 ,C496_=_C4033 ,C496_=_C4035 ,\nC497_=_C501 ,C497_=_C627 ,C497_=_C1924 ,C497_=_C2865 ,C497_=_C3725 ,C497_=_C4002 ,\nC497_=_C4096 ,C497_=_C4097 ,C501_=_C1978 ,C501_=_C2433 ,C501_=_C4005 ,C501_=_C4105 ,\nC505_=_C557 ,C505_=_C633 ,C505_=_C805 ,C505_=_C959 ,C505_=_C981 ,C505_=_C1121 ,\nC505_=_C1122 ,C505_=_C1123 ,C505_=_C1124 ,C505_=_C1125 ,C505_=_C1126 ,C505_=_C1127 ,\nC505_=_C1128 ,C505_=_C1129 ,C505_=_C1130 ,C505_=_C1131 ,C505_=_C1132 ,C505_=_C1133 ,\nC505_=_C1135 ,C505_=_C1136 ,C505_=_C1137 ,C505_=_C1138 ,C557_=_C560 ,C557_=_C563 ,\nC557_=_C582 ,C557_=_C633 ,C557_=_C805 ,C557_=_C959 ,C557_=_C981 ,C557_=_C1121 ,\nC557_=_C1122 ,C557_=_C1123 ,C557_=_C1124 ,C557_=_C1125 ,C557_=_C1126 ,C557_=_C1127 ,\nC557_=_C1128 ,C557_=_C1129 ,C557_=_C1130 ,C557_=_C1131 ,C557_=_C1132 ,C557_=_C1133 ,\nC557_=_C1135 ,C557_=_C1136 ,C557_=_C1137 ,C557_=_C1138 ,C560_=_C563 ,C560_=_C582 ,\nC560_=_C1033 ,C560_=_C1098 ,C560_=_C1329 ,C560_=_C1474 ,C560_=_C1907 ,C560_=_C1908 ,\nC560_=_C1910 ,C560_=_C1912 ,C560_=_C1913 ,C560_=_C1914 ,C560_=_C1915 ,C560_=_C1916 ,\nC560_=_C1918 ,C560_=_C1919 ,C560_=_C1920 ,C560_=_C1922 ,C560_=_C1924 ,C560_=_C1925 ,\nC563_=_C582 ,C563_=_C858 ,C563_=_C1053 ,C563_=_C1477 ,C563_=_C1704 ,C563_=_C2414 ,\nC563_=_C2415 ,C563_=_C2416 ,C563_=_C2417 ,C563_=_C2418 ,C563_=_C2419 ,C563_=_C2420 ,\nC563_=_C2421 ,C563_=_C2422 ,C563_=_C2423 ,C563_=_C2424 ,C563_=_C2425 ,C563_=_C2427 ,\nC563_=_C2428 ,C563_=_C2429 ,C563_=_C2430 ,C563_=_C2431 ,C563_=_C2433 ,C582_=_C656 ,\nC582_=_C1004 ,C582_=_C1260 ,C582_=_C1675 ,C582_=_C2210 ,C582_=_C2489 ,C582_=_C2717 ,\nC582_=_C2764 ,C582_=_C3135 ,C582_=_C3311 ,C582_=_C3353 ,C582_=_C3606 ,C582_=_C3747 ,\nC582_=_C3768 ,C582_=_C3821 ,C582_=_C3966 ,C582_=_C4012 ,C582_=_C4033 ,C603_=_C604 ,\nC603_=_C605 ,C603_=_C606 ,C603_=_C607 ,C603_=_C608 ,C603_=_C610 ,C603_=_C611 ,\nC603_=_C612 ,C603_=_C613 ,C603_=_C615 ,C603_=_C616 ,C603_=_C618 ,C603_=_C620 ,\nC603_=_C621 ,C603_=_C622 ,C603_=_C623 ,C603_=_C625 ,C603_=_C626 ,C603_=_C627 ,\nC603_=_C629 ,C603_=_C1098 ,C603_=_C1101 ,C603_=_C1108 ,C603_=_C1113 ,C603_=_C1117 ,\nC603_=_C1120 ,C604_=_C605 ,C604_=_C606 ,C604_=_C607 ,C604_=_C608 ,C604_=_C610 ,\nC604_=_C611 ,C604_=_C612 ,C604_=_C613 ,C604_=_C615 ,C604_=_C616 ,C604_=_C618 ,\nC604_=_C620 ,C604_=_C621 ,C604_=_C622 ,C604_=_C623 ,C604_=_C625 ,C604_=_C626 ,\nC604_=_C627 ,C604_=_C629 ,C604_=_C1189 ,C605_=_C606 ,C605_=_C607 ,C605_=_C608 ,\nC605_=_C610 ,C605_=_C611 ,C605_=_C612 ,C605_=_C613 ,C605_=_C615 ,C605_=_C616 ,\nC605_=_C618</w:t>
      </w:r>
    </w:p>
    <w:p>
      <w:pPr>
        <w:pStyle w:val="PreformattedText"/>
        <w:bidi w:val="0"/>
        <w:spacing w:before="0" w:after="0"/>
        <w:jc w:val="left"/>
        <w:rPr/>
      </w:pPr>
      <w:r>
        <w:rPr/>
        <w:t xml:space="preserve"> </w:t>
      </w:r>
      <w:r>
        <w:rPr/>
        <w:t>,C605_=_C620 ,C605_=_C621 ,C605_=_C622 ,C605_=_C623 ,C605_=_C625 ,\nC605_=_C626 ,C605_=_C627 ,C605_=_C629 ,C605_=_C1318 ,C606_=_C607 ,C606_=_C608 ,\nC606_=_C610 ,C606_=_C611 ,C606_=_C612 ,C606_=_C613 ,C606_=_C615 ,C606_=_C616 ,\nC606_=_C618 ,C606_=_C620 ,C606_=_C621 ,C606_=_C622 ,C606_=_C623 ,C606_=_C625 ,\nC606_=_C626 ,C606_=_C627 ,C606_=_C629 ,C606_=_C1625 ,C607_=_C608 ,C607_=_C610 ,\nC607_=_C611 ,C607_=_C612 ,C607_=_C613 ,C607_=_C615 ,C607_=_C616 ,C607_=_C618 ,\nC607_=_C620 ,C607_=_C621 ,C607_=_C622 ,C607_=_C623 ,C607_=_C625 ,C607_=_C626 ,\nC607_=_C627 ,C607_=_C629 ,C607_=_C1646 ,C607_=_C1648 ,C608_=_C610 ,C608_=_C611 ,\nC608_=_C612 ,C608_=_C613 ,C608_=_C615 ,C608_=_C616 ,C608_=_C618 ,C608_=_C620 ,\nC608_=_C621 ,C608_=_C622 ,C608_=_C623 ,C608_=_C625 ,C608_=_C626 ,C608_=_C627 ,\nC608_=_C629 ,C608_=_C1783 ,C610_=_C611 ,C610_=_C612 ,C610_=_C613 ,C610_=_C615 ,\nC610_=_C616 ,C610_=_C618 ,C610_=_C620 ,C610_=_C621 ,C610_=_C622 ,C610_=_C623 ,\nC610_=_C625 ,C610_=_C626 ,C610_=_C627 ,C610_=_C629 ,C610_=_C1957 ,C610_=_C2474 ,\nC610_=_C2483 ,C610_=_C2489 ,C610_=_C2491 ,C611_=_C612 ,C611_=_C613 ,C611_=_C615 ,\nC611_=_C616 ,C611_=_C618 ,C611_=_C620 ,C611_=_C621 ,C611_=_C622 ,C611_=_C623 ,\nC611_=_C625 ,C611_=_C626 ,C611_=_C627 ,C611_=_C629 ,C611_=_C2617 ,C612_=_C613 ,\nC612_=_C615 ,C612_=_C616 ,C612_=_C618 ,C612_=_C620 ,C612_=_C621 ,C612_=_C622 ,\nC612_=_C623 ,C612_=_C625 ,C612_=_C626 ,C612_=_C627 ,C612_=_C629 ,C613_=_C615 ,\nC613_=_C616 ,C613_=_C618 ,C613_=_C620 ,C613_=_C621 ,C613_=_C622 ,C613_=_C623 ,\nC613_=_C625 ,C613_=_C626 ,C613_=_C627 ,C613_=_C629 ,C613_=_C1960 ,C615_=_C616 ,\nC615_=_C618 ,C615_=_C620 ,C615_=_C621 ,C615_=_C622 ,C615_=_C623 ,C615_=_C625 ,\nC615_=_C626 ,C615_=_C627 ,C615_=_C629 ,C616_=_C618 ,C616_=_C620 ,C616_=_C621 ,\nC616_=_C622 ,C616_=_C623 ,C616_=_C625 ,C616_=_C626 ,C616_=_C627 ,C616_=_C629 ,\nC616_=_C3411 ,C618_=_C620 ,C618_=_C621 ,C618_=_C622 ,C618_=_C623 ,C618_=_C625 ,\nC618_=_C626 ,C618_=_C627 ,C618_=_C629 ,C618_=_C3543 ,C620_=_C621 ,C620_=_C622 ,\nC620_=_C623 ,C620_=_C625 ,C620_=_C626 ,C620_=_C627 ,C620_=_C629 ,C620_=_C1918 ,\nC620_=_C2856 ,C620_=_C3721 ,C620_=_C3749 ,C620_=_C3752 ,C620_=_C3754 ,C621_=_C622 ,\nC621_=_C623 ,C621_=_C625 ,C621_=_C626 ,C621_=_C627 ,C621_=_C629 ,C622_=_C623 ,\nC622_=_C625 ,C622_=_C626 ,C622_=_C627 ,C622_=_C629 ,C622_=_C3545 ,C623_=_C625 ,\nC623_=_C626 ,C623_=_C627 ,C623_=_C629 ,C623_=_C3547 ,C623_=_C3946 ,C625_=_C626 ,\nC625_=_C627 ,C625_=_C629 ,C625_=_C3548 ,C626_=_C627 ,C626_=_C629 ,C626_=_C1970 ,\nC627_=_C629 ,C627_=_C1924 ,C627_=_C2865 ,C627_=_C3725 ,C627_=_C4002 ,C627_=_C4096 ,\nC627_=_C4097 ,C629_=_C3728 ,C633_=_C656 ,C633_=_C805 ,C633_=_C959 ,C633_=_C981 ,\nC633_=_C1121 ,C633_=_C1122 ,C633_=_C1123 ,C633_=_C1124 ,C633_=_C1125 ,C633_=_C1126 ,\nC633_=_C1127 ,C633_=_C1128 ,C633_=_C1129 ,C633_=_C1130 ,C633_=_C1131 ,C633_=_C1132 ,\nC633_=_C1133 ,C633_=_C1135 ,C633_=_C1136 ,C633_=_C1137 ,C633_=_C1138 ,C656_=_C1004 ,\nC656_=_C1260 ,C656_=_C1675 ,C656_=_C2210 ,C656_=_C2489 ,C656_=_C2717 ,C656_=_C2764 ,\nC656_=_C3135 ,C656_=_C3311 ,C656_=_C3353 ,C656_=_C3606 ,C656_=_C3747 ,C656_=_C3768 ,\nC656_=_C3821 ,C656_=_C3966 ,C656_=_C4012 ,C656_=_C4033 ,C754_=_C1069 ,C754_=_C1094 ,\nC754_=_C1117 ,C754_=_C1424 ,C754_=_C1905 ,C754_=_C2412 ,C754_=_C3073 ,C754_=_C3439 ,\nC754_=_C3488 ,C754_=_C3752 ,C754_=_C3811 ,C754_=_C3868 ,C754_=_C4016 ,C754_=_C4024 ,\nC754_=_C4084 ,C754_=_C4096 ,C754_=_C4105 ,C805_=_C959 ,C805_=_C981 ,C805_=_C1121 ,\nC805_=_C1122 ,C805_=_C1123 ,C805_=_C1124 ,C805_=_C1125 ,C805_=_C1126 ,C805_=_C1127 ,\nC805_=_C1128 ,C805_=_C1129 ,C805_=_C1130 ,C805_=_C1131 ,C805_=_C1132 ,C805_=_C1133 ,\nC805_=_C1135 ,C805_=_C1136 ,C805_=_C1137 ,C805_=_C1138 ,C858_=_C1053 ,C858_=_C1477 ,\nC858_=_C1704 ,C858_=_C2414 ,C858_=_C2415 ,C858_=_C2416 ,C858_=_C2417 ,C858_=_C2418 ,\nC858_=_C2419 ,C858_=_C2420 ,C858_=_C2421 ,C858_=_C2422 ,C858_=_C2423 ,C858_=_C2424 ,\nC858_=_C2425 ,C858_=_C2427 ,C858_=_C2428 ,C858_=_C2429 ,C858_=_C2430 ,C858_=_C2431 ,\nC858_=_C2433 ,C910_=_C929 ,C910_=_C1189 ,C910_=_C1953 ,C910_=_C1954 ,C910_=_C1955 ,\nC910_=_C1956 ,C910_=_C1957 ,C910_=_C1958 ,C910_=_C1959 ,C910_=_C1960 ,C910_=_C1962 ,\nC910_=_C1963 ,C910_=_C1964 ,C910_=_C1965 ,C910_=_C1966 ,C910_=_C1967 ,C910_=_C1968 ,\nC910_=_C1970 ,C910_=_C1971 ,C910_=_C1972 ,C910_=_C1973 ,C910_=_C1974 ,C910_=_C1976 ,\nC910_=_C1978 ,C929_=_C1067 ,C929_=_C1113 ,C929_=_C1949 ,C929_=_C2204 ,C929_=_C3066 ,\nC929_=_C3169 ,C929_=_C3292 ,C929_=_C3435 ,C929_=_C3485 ,C929_=_C3749 ,C929_=_C3788 ,\nC929_=_C3870 ,C929_=_C3993 ,C929_=_C3999 ,C929_=_C4000 ,C929_=_C4001 ,C929_=_C4002 ,\nC929_=_C4005 ,C959_=_C970 ,C959_=_C981 ,C959_=_C1121 ,C959_=_C1122 ,C959_=_C1123 ,\nC959_=_C1124 ,C959_=_C1125 ,C959_=_C1126 ,C959_=_C1127 ,C959_=_C1128 ,C959_=_C1129 ,\nC959_=_C1130 ,C959_=_C1131 ,C959_=_C1132 ,C959_=_C1133 ,C959_=_C1135 ,C959_=_C1136 ,\nC959_=_C1137 ,C959_=_C1138 ,C970_=_C1175 ,C970_=_C1318 ,C970_=_C1625 ,C970_=_C1646 ,\nC970_=_C2004 ,C970_=_C2617 ,C970_=_C3103 ,C970_=_C3411 ,C970_=_C3505 ,C970_=_C3542 ,\nC970_=_C3543 ,C970_=_C3544 ,C970_=_C3545 ,C970_=_C3546 ,C970_=_C3547 ,C970_=_C3548 ,\nC970_=_C3549 ,C970_=_C3550 ,C970_=_C3551 ,C970_=_C3552 ,C970_=_C3554 ,C981_=_C995 ,\nC981_=_C1003 ,C981_=_C1004 ,C981_=_C1121 ,C981_=_C1122 ,C981_=_C1123 ,C981_=_C1124 ,\nC981_=_C1125 ,C981_=_C1126 ,C981_=_C1127 ,C981_=_C1128 ,C981_=_C1129 ,C981_=_C1130 ,\nC981_=_C1131 ,C981_=_C1132 ,C981_=_C1133 ,C981_=_C1135 ,C981_=_C1136 ,C981_=_C1137 ,\nC981_=_C1138 ,C995_=_C1003 ,C995_=_C1004 ,C995_=_C1156 ,C995_=_C1529 ,C995_=_C1556 ,\nC995_=_C1670 ,C995_=_C1995 ,C995_=_C2111 ,C995_=_C2341 ,C995_=_C2710 ,C995_=_C2756 ,\nC995_=_C2793 ,C995_=_C2810 ,C995_=_C2956 ,C995_=_C3064 ,C995_=_C3095 ,C995_=_C3221 ,\nC995_=_C3347 ,C995_=_C3590 ,C995_=_C3599 ,C995_=_C3709 ,C995_=_C3710 ,C995_=_C3711 ,\nC995_=_C3714 ,C1003_=_C1004 ,C1003_=_C1371 ,C1003_=_C1564 ,C1003_=_C1674 ,C1003_=_C2346 ,\nC1003_=_C2393 ,C1003_=_C2411 ,C1003_=_C2716 ,C1003_=_C2763 ,C1003_=_C2932 ,C1003_=_C2960 ,\nC1003_=_C3069 ,C1003_=_C3099 ,C1003_=_C3157 ,C1003_=_C3352 ,C1003_=_C3437 ,C1003_=_C3540 ,\nC1003_=_C3596 ,C1003_=_C3745 ,C1003_=_C4044 ,C1003_=_C4090 ,C1003_=_C4091 ,C1004_=_C1260 ,\nC1004_=_C1675 ,C1004_=_C2210 ,C1004_=_C2489 ,C1004_=_C2717 ,C1004_=_C2764 ,C1004_=_C3135 ,\nC1004_=_C3311 ,C1004_=_C3353 ,C1004_=_C3606 ,C1004_=_C3747 ,C1004_=_C3768 ,C1004_=_C3821 ,\nC1004_=_C3966 ,C1004_=_C4012 ,C1004_=_C4033 ,C1023_=_C1108 ,C1023_=_C1367 ,C1023_=_C1463 ,\nC1023_=_C1648 ,C1023_=_C1783 ,C1023_=_C1877 ,C1023_=_C2500 ,C1023_=_C2585 ,C1023_=_C2600 ,\nC1023_=_C2692 ,C1023_=_C3065 ,C1023_=_C3662 ,C1023_=_C3721 ,C1023_=_C3723 ,C1023_=_C3724 ,\nC1023_=_C3725 ,C1023_=_C3726 ,C1023_=_C3728 ,C1023_=_C3729 ,C1023_=_C3730 ,C1033_=_C1045 ,\nC1033_=_C1098 ,C1033_=_C1329 ,C1033_=_C1474 ,C1033_=_C1907 ,C1033_=_C1908 ,C1033_=_C1910 ,\nC1033_=_C1912 ,C1033_=_C1913 ,C1033_=_C1914 ,C1033_=_C1915 ,C1033_=_C1916 ,C1033_=_C1918 ,\nC1033_=_C1919 ,C1033_=_C1920 ,C1033_=_C1922 ,C1033_=_C1924 ,C1033_=_C1925 ,C1045_=_C1230 ,\nC1045_=_C1346 ,C1045_=_C1945 ,C1045_=_C2202 ,C1045_=_C2373 ,C1045_=_C2483 ,C1045_=_C2925 ,\nC1045_=_C3211 ,C1045_=_C3457 ,C1045_=_C3565 ,C1045_=_C3638 ,C1045_=_C3656 ,C1045_=_C3760 ,\nC1045_=_C3769 ,C1045_=_C3815 ,C1045_=_C3947 ,C1045_=_C3962 ,C1045_=_C3976 ,C1045_=_C3977 ,\nC1045_=_C3979 ,C1053_=_C1067 ,C1053_=_C1069 ,C1053_=_C1477 ,C1053_=_C1704 ,C1053_=_C2414 ,\nC1053_=_C2415 ,C1053_=_C2416 ,C1053_=_C2417 ,C1053_=_C2418 ,C1053_=_C2419 ,C1053_=_C2420 ,\nC1053_=_C2421 ,C1053_=_C2422 ,C1053_=_C2423 ,C1053_=_C2424 ,C1053_=_C2425 ,C1053_=_C2427 ,\nC1053_=_C2428 ,C1053_=_C2429 ,C1053_=_C2430 ,C1053_=_C2431 ,C1053_=_C2433 ,C1067_=_C1069 ,\nC1067_=_C1113 ,C1067_=_C1949 ,C1067_=_C2204 ,C1067_=_C3066 ,C1067_=_C3169 ,C1067_=_C3292 ,\nC1067_=_C3435 ,C1067_=_C3485 ,C1067_=_C3749 ,C1067_=_C3788 ,C1067_=_C3870 ,C1067_=_C3993 ,\nC1067_=_C3999 ,C1067_=_C4000 ,C1067_=_C4001 ,C1067_=_C4002 ,C1067_=_C4005 ,C1069_=_C1094 ,\nC1069_=_C1117 ,C1069_=_C1424 ,C1069_=_C1905 ,C1069_=_C2412 ,C1069_=_C3073 ,C1069_=_C3439 ,\nC1069_=_C3488 ,C1069_=_C3752 ,C1069_=_C3811 ,C1069_=_C3868 ,C1069_=_C4016 ,C1069_=_C4024 ,\nC1069_=_C4084 ,C1069_=_C4096 ,C1069_=_C4105 ,C1094_=_C1117 ,C1094_=_C1424 ,C1094_=_C1905 ,\nC1094_=_C2412 ,C1094_=_C3073 ,C1094_=_C3439 ,C1094_=_C3488 ,C1094_=_C3752 ,C1094_=_C3811 ,\nC1094_=_C3868 ,C1094_=_C4016 ,C1094_=_C4024 ,C1094_=_C4084 ,C1094_=_C4096 ,C1094_=_C4105 ,\nC1098_=_C1101 ,C1098_=_C1108 ,C1098_=_C1113 ,C1098_=_C1117 ,C1098_=_C1120 ,C1098_=_C1329 ,\nC1098_=_C1474 ,C1098_=_C1907 ,C1098_=_C1908 ,C1098_=_C1910 ,C1098_=_C1912 ,C1098_=_C1913 ,\nC1098_=_C1914 ,C1098_=_C1915 ,C1098_=_C1916 ,C1098_=_C1918 ,C1098_=_C1919 ,C1098_=_C1920 ,\nC1098_=_C1922 ,C1098_=_C1924 ,C1098_=_C1925 ,C1101_=_C1108 ,C1101_=_C1113 ,C1101_=_C1117 ,\nC1101_=_C1120 ,C1101_=_C1214 ,C1101_=_C2195 ,C1101_=_C2474 ,C1101_=_C2851 ,C1101_=_C2852 ,\nC1101_=_C2853 ,C1101_=_C2854 ,C1101_=_C2856 ,C1101_=_C2857 ,C1101_=_C2858 ,C1101_=_C2859 ,\nC1101_=_C2860 ,C1101_=_C2862 ,C1101_=_C2864 ,C1101_=_C2865 ,C1101_=_C2867 ,C1108_=_C1113 ,\nC1108_=_C1117 ,C1108_=_C1120 ,C1108_=_C1367 ,C1108_=_C1463 ,C1108_=_C1648 ,C1108_=_C1783 ,\nC1108_=_C1877 ,C1108_=_C2500 ,C1108_=_C2585 ,C1108_=_C2600 ,C1108_=_C2692 ,C1108_=_C3065 ,\nC1108_=_C3662 ,C1108_=_C3721 ,C1108_=_C3723 ,C1108_=_C3724 ,C1108_=_C3725 ,C1108_=_C3726 ,\nC1108_=_C3728 ,C1108_=_C3729 ,C1108_=_C3730 ,C1113_=_C1117 ,C1113_=_C1120 ,C1113_=_C1949 ,\nC1113_=_C2204 ,C1113_=_C3066 ,C1113_=_C3169 ,C1113_=_C3292 ,C1113_=_C3435 ,C1113_=_C3485 ,\nC1113_=_C3749 ,C1113_=_C3788 ,C1113_=_C3870 ,C1113_=_C3993 ,C1113_=_C3999 ,C1113_=_C4000 ,\nC1113_=_C4001 ,C1113_=_C4002 ,C1113_=_C4005 ,C1117_=_C1120 ,C1117_=_C1424 ,C1117_=_C1905 ,\nC1117_=_C2412 ,C1117_=_C3073 ,C1117_=_C3439 ,C1117_=_C3488 ,C1117_=_C3752 ,C1117_=_C3811 ,\nC1117_=_C3868 ,C1117_=_C4016 ,C1117_=_C4024 ,C1117_=_C4084 ,C1117_=_C4096 ,C1117_=_C4105 ,\nC1120_=_C1185 ,C1120_=_C2211 ,C1120_=_C2491 ,C1120_=_C3116 ,C1120_=_C3754 ,C1120_=_C3793 ,\nC1120_=_C3822</w:t>
      </w:r>
    </w:p>
    <w:p>
      <w:pPr>
        <w:pStyle w:val="PreformattedText"/>
        <w:bidi w:val="0"/>
        <w:spacing w:before="0" w:after="0"/>
        <w:jc w:val="left"/>
        <w:rPr/>
      </w:pPr>
      <w:r>
        <w:rPr/>
        <w:t xml:space="preserve"> </w:t>
      </w:r>
      <w:r>
        <w:rPr/>
        <w:t>,C1120_=_C3946 ,C1120_=_C3969 ,C1120_=_C4035 ,C1120_=_C4072 ,C1120_=_C4097 ,\nC1121_=_C1122 ,C1121_=_C1123 ,C1121_=_C1124 ,C1121_=_C1125 ,C1121_=_C1126 ,C1121_=_C1127 ,\nC1121_=_C1128 ,C1121_=_C1129 ,C1121_=_C1130 ,C1121_=_C1131 ,C1121_=_C1132 ,C1121_=_C1133 ,\nC1121_=_C1135 ,C1121_=_C1136 ,C1121_=_C1137 ,C1121_=_C1138 ,C1121_=_C1260 ,C1122_=_C1123 ,\nC1122_=_C1124 ,C1122_=_C1125 ,C1122_=_C1126 ,C1122_=_C1127 ,C1122_=_C1128 ,C1122_=_C1129 ,\nC1122_=_C1130 ,C1122_=_C1131 ,C1122_=_C1132 ,C1122_=_C1133 ,C1122_=_C1135 ,C1122_=_C1136 ,\nC1122_=_C1137 ,C1122_=_C1138 ,C1122_=_C1670 ,C1122_=_C1674 ,C1122_=_C1675 ,C1123_=_C1124 ,\nC1123_=_C1125 ,C1123_=_C1126 ,C1123_=_C1127 ,C1123_=_C1128 ,C1123_=_C1129 ,C1123_=_C1130 ,\nC1123_=_C1131 ,C1123_=_C1132 ,C1123_=_C1133 ,C1123_=_C1135 ,C1123_=_C1136 ,C1123_=_C1137 ,\nC1123_=_C1138 ,C1123_=_C1953 ,C1124_=_C1125 ,C1124_=_C1126 ,C1124_=_C1127 ,C1124_=_C1128 ,\nC1124_=_C1129 ,C1124_=_C1130 ,C1124_=_C1131 ,C1124_=_C1132 ,C1124_=_C1133 ,C1124_=_C1135 ,\nC1124_=_C1136 ,C1124_=_C1137 ,C1124_=_C1138 ,C1125_=_C1126 ,C1125_=_C1127 ,C1125_=_C1128 ,\nC1125_=_C1129 ,C1125_=_C1130 ,C1125_=_C1131 ,C1125_=_C1132 ,C1125_=_C1133 ,C1125_=_C1135 ,\nC1125_=_C1136 ,C1125_=_C1137 ,C1125_=_C1138 ,C1125_=_C2710 ,C1125_=_C2716 ,C1125_=_C2717 ,\nC1126_=_C1127 ,C1126_=_C1128 ,C1126_=_C1129 ,C1126_=_C1130 ,C1126_=_C1131 ,C1126_=_C1132 ,\nC1126_=_C1133 ,C1126_=_C1135 ,C1126_=_C1136 ,C1126_=_C1137 ,C1126_=_C1138 ,C1126_=_C2756 ,\nC1126_=_C2763 ,C1126_=_C2764 ,C1127_=_C1128 ,C1127_=_C1129 ,C1127_=_C1130 ,C1127_=_C1131 ,\nC1127_=_C1132 ,C1127_=_C1133 ,C1127_=_C1135 ,C1127_=_C1136 ,C1127_=_C1137 ,C1127_=_C1138 ,\nC1127_=_C3135 ,C1128_=_C1129 ,C1128_=_C1130 ,C1128_=_C1131 ,C1128_=_C1132 ,C1128_=_C1133 ,\nC1128_=_C1135 ,C1128_=_C1136 ,C1128_=_C1137 ,C1128_=_C1138 ,C1128_=_C3157 ,C1129_=_C1130 ,\nC1129_=_C1131 ,C1129_=_C1132 ,C1129_=_C1133 ,C1129_=_C1135 ,C1129_=_C1136 ,C1129_=_C1137 ,\nC1129_=_C1138 ,C1129_=_C3311 ,C1130_=_C1131 ,C1130_=_C1132 ,C1130_=_C1133 ,C1130_=_C1135 ,\nC1130_=_C1136 ,C1130_=_C1137 ,C1130_=_C1138 ,C1130_=_C3347 ,C1130_=_C3352 ,C1130_=_C3353 ,\nC1131_=_C1132 ,C1131_=_C1133 ,C1131_=_C1135 ,C1131_=_C1136 ,C1131_=_C1137 ,C1131_=_C1138 ,\nC1132_=_C1133 ,C1132_=_C1135 ,C1132_=_C1136 ,C1132_=_C1137 ,C1132_=_C1138 ,C1132_=_C3505 ,\nC1133_=_C1135 ,C1133_=_C1136 ,C1133_=_C1137 ,C1133_=_C1138 ,C1133_=_C3599 ,C1133_=_C3606 ,\nC1135_=_C1136 ,C1135_=_C1137 ,C1135_=_C1138 ,C1135_=_C3709 ,C1135_=_C3745 ,C1135_=_C3747 ,\nC1136_=_C1137 ,C1136_=_C1138 ,C1136_=_C3768 ,C1137_=_C1138 ,C1137_=_C4012 ,C1156_=_C1529 ,\nC1156_=_C1556 ,C1156_=_C1670 ,C1156_=_C1995 ,C1156_=_C2111 ,C1156_=_C2341 ,C1156_=_C2710 ,\nC1156_=_C2756 ,C1156_=_C2793 ,C1156_=_C2810 ,C1156_=_C2956 ,C1156_=_C3064 ,C1156_=_C3095 ,\nC1156_=_C3221 ,C1156_=_C3347 ,C1156_=_C3590 ,C1156_=_C3599 ,C1156_=_C3709 ,C1156_=_C3710 ,\nC1156_=_C3711 ,C1156_=_C3714 ,C1175_=_C1185 ,C1175_=_C1318 ,C1175_=_C1625 ,C1175_=_C1646 ,\nC1175_=_C2004 ,C1175_=_C2617 ,C1175_=_C3103 ,C1175_=_C3411 ,C1175_=_C3505 ,C1175_=_C3542 ,\nC1175_=_C3543 ,C1175_=_C3544 ,C1175_=_C3545 ,C1175_=_C3546 ,C1175_=_C3547 ,C1175_=_C3548 ,\nC1175_=_C3549 ,C1175_=_C3550 ,C1175_=_C3551 ,C1175_=_C3552 ,C1175_=_C3554 ,C1185_=_C2211 ,\nC1185_=_C2491 ,C1185_=_C3116 ,C1185_=_C3754 ,C1185_=_C3793 ,C1185_=_C3822 ,C1185_=_C3946 ,\nC1185_=_C3969 ,C1185_=_C4035 ,C1185_=_C4072 ,C1185_=_C4097 ,C1189_=_C1953 ,C1189_=_C1954 ,\nC1189_=_C1955 ,C1189_=_C1956 ,C1189_=_C1957 ,C1189_=_C1958 ,C1189_=_C1959 ,C1189_=_C1960 ,\nC1189_=_C1962 ,C1189_=_C1963 ,C1189_=_C1964 ,C1189_=_C1965 ,C1189_=_C1966 ,C1189_=_C1967 ,\nC1189_=_C1968 ,C1189_=_C1970 ,C1189_=_C1971 ,C1189_=_C1972 ,C1189_=_C1973 ,C1189_=_C1974 ,\nC1189_=_C1976 ,C1189_=_C1978 ,C1214_=_C1230 ,C1214_=_C2195 ,C1214_=_C2474 ,C1214_=_C2851 ,\nC1214_=_C2852 ,C1214_=_C2853 ,C1214_=_C2854 ,C1214_=_C2856 ,C1214_=_C2857 ,C1214_=_C2858 ,\nC1214_=_C2859 ,C1214_=_C2860 ,C1214_=_C2862 ,C1214_=_C2864 ,C1214_=_C2865 ,C1214_=_C2867 ,\nC1230_=_C1346 ,C1230_=_C1945 ,C1230_=_C2202 ,C1230_=_C2373 ,C1230_=_C2483 ,C1230_=_C2925 ,\nC1230_=_C3211 ,C1230_=_C3457 ,C1230_=_C3565 ,C1230_=_C3638 ,C1230_=_C3656 ,C1230_=_C3760 ,\nC1230_=_C3769 ,C1230_=_C3815 ,C1230_=_C3947 ,C1230_=_C3962 ,C1230_=_C3976 ,C1230_=_C3977 ,\nC1230_=_C3979 ,C1260_=_C1675 ,C1260_=_C2210 ,C1260_=_C2489 ,C1260_=_C2717 ,C1260_=_C2764 ,\nC1260_=_C3135 ,C1260_=_C3311 ,C1260_=_C3353 ,C1260_=_C3606 ,C1260_=_C3747 ,C1260_=_C3768 ,\nC1260_=_C3821 ,C1260_=_C3966 ,C1260_=_C4012 ,C1260_=_C4033 ,C1318_=_C1625 ,C1318_=_C1646 ,\nC1318_=_C2004 ,C1318_=_C2617 ,C1318_=_C3103 ,C1318_=_C3411 ,C1318_=_C3505 ,C1318_=_C3542 ,\nC1318_=_C3543 ,C1318_=_C3544 ,C1318_=_C3545 ,C1318_=_C3546 ,C1318_=_C3547 ,C1318_=_C3548 ,\nC1318_=_C3549 ,C1318_=_C3550 ,C1318_=_C3551 ,C1318_=_C3552 ,C1318_=_C3554 ,C1329_=_C1346 ,\nC1329_=_C1474 ,C1329_=_C1907 ,C1329_=_C1908 ,C1329_=_C1910 ,C1329_=_C1912 ,C1329_=_C1913 ,\nC1329_=_C1914 ,C1329_=_C1915 ,C1329_=_C1916 ,C1329_=_C1918 ,C1329_=_C1919 ,C1329_=_C1920 ,\nC1329_=_C1922 ,C1329_=_C1924 ,C1329_=_C1925 ,C1346_=_C1945 ,C1346_=_C2202 ,C1346_=_C2373 ,\nC1346_=_C2483 ,C1346_=_C2925 ,C1346_=_C3211 ,C1346_=_C3457 ,C1346_=_C3565 ,C1346_=_C3638 ,\nC1346_=_C3656 ,C1346_=_C3760 ,C1346_=_C3769 ,C1346_=_C3815 ,C1346_=_C3947 ,C1346_=_C3962 ,\nC1346_=_C3976 ,C1346_=_C3977 ,C1346_=_C3979 ,C1367_=_C1371 ,C1367_=_C1463 ,C1367_=_C1648 ,\nC1367_=_C1783 ,C1367_=_C1877 ,C1367_=_C2500 ,C1367_=_C2585 ,C1367_=_C2600 ,C1367_=_C2692 ,\nC1367_=_C3065 ,C1367_=_C3662 ,C1367_=_C3721 ,C1367_=_C3723 ,C1367_=_C3724 ,C1367_=_C3725 ,\nC1367_=_C3726 ,C1367_=_C3728 ,C1367_=_C3729 ,C1367_=_C3730 ,C1371_=_C1564 ,C1371_=_C1674 ,\nC1371_=_C2346 ,C1371_=_C2393 ,C1371_=_C2411 ,C1371_=_C2716 ,C1371_=_C2763 ,C1371_=_C2932 ,\nC1371_=_C2960 ,C1371_=_C3069 ,C1371_=_C3099 ,C1371_=_C3157 ,C1371_=_C3352 ,C1371_=_C3437 ,\nC1371_=_C3540 ,C1371_=_C3596 ,C1371_=_C3745 ,C1371_=_C4044 ,C1371_=_C4090 ,C1371_=_C4091 ,\nC1424_=_C1905 ,C1424_=_C2412 ,C1424_=_C3073 ,C1424_=_C3439 ,C1424_=_C3488 ,C1424_=_C3752 ,\nC1424_=_C3811 ,C1424_=_C3868 ,C1424_=_C4016 ,C1424_=_C4024 ,C1424_=_C4084 ,C1424_=_C4096 ,\nC1424_=_C4105 ,C1463_=_C1648 ,C1463_=_C1783 ,C1463_=_C1877 ,C1463_=_C2500 ,C1463_=_C2585 ,\nC1463_=_C2600 ,C1463_=_C2692 ,C1463_=_C3065 ,C1463_=_C3662 ,C1463_=_C3721 ,C1463_=_C3723 ,\nC1463_=_C3724 ,C1463_=_C3725 ,C1463_=_C3726 ,C1463_=_C3728 ,C1463_=_C3729 ,C1463_=_C3730 ,\nC1474_=_C1477 ,C1474_=_C1907 ,C1474_=_C1908 ,C1474_=_C1910 ,C1474_=_C1912 ,C1474_=_C1913 ,\nC1474_=_C1914 ,C1474_=_C1915 ,C1474_=_C1916 ,C1474_=_C1918 ,C1474_=_C1919 ,C1474_=_C1920 ,\nC1474_=_C1922 ,C1474_=_C1924 ,C1474_=_C1925 ,C1477_=_C1704 ,C1477_=_C2414 ,C1477_=_C2415 ,\nC1477_=_C2416 ,C1477_=_C2417 ,C1477_=_C2418 ,C1477_=_C2419 ,C1477_=_C2420 ,C1477_=_C2421 ,\nC1477_=_C2422 ,C1477_=_C2423 ,C1477_=_C2424 ,C1477_=_C2425 ,C1477_=_C2427 ,C1477_=_C2428 ,\nC1477_=_C2429 ,C1477_=_C2430 ,C1477_=_C2431 ,C1477_=_C2433 ,C1529_=_C1556 ,C1529_=_C1670 ,\nC1529_=_C1995 ,C1529_=_C2111 ,C1529_=_C2341 ,C1529_=_C2710 ,C1529_=_C2756 ,C1529_=_C2793 ,\nC1529_=_C2810 ,C1529_=_C2956 ,C1529_=_C3064 ,C1529_=_C3095 ,C1529_=_C3221 ,C1529_=_C3347 ,\nC1529_=_C3590 ,C1529_=_C3599 ,C1529_=_C3709 ,C1529_=_C3710 ,C1529_=_C3711 ,C1529_=_C3714 ,\nC1556_=_C1564 ,C1556_=_C1670 ,C1556_=_C1995 ,C1556_=_C2111 ,C1556_=_C2341 ,C1556_=_C2710 ,\nC1556_=_C2756 ,C1556_=_C2793 ,C1556_=_C2810 ,C1556_=_C2956 ,C1556_=_C3064 ,C1556_=_C3095 ,\nC1556_=_C3221 ,C1556_=_C3347 ,C1556_=_C3590 ,C1556_=_C3599 ,C1556_=_C3709 ,C1556_=_C3710 ,\nC1556_=_C3711 ,C1556_=_C3714 ,C1564_=_C1674 ,C1564_=_C2346 ,C1564_=_C2393 ,C1564_=_C2411 ,\nC1564_=_C2716 ,C1564_=_C2763 ,C1564_=_C2932 ,C1564_=_C2960 ,C1564_=_C3069 ,C1564_=_C3099 ,\nC1564_=_C3157 ,C1564_=_C3352 ,C1564_=_C3437 ,C1564_=_C3540 ,C1564_=_C3596 ,C1564_=_C3745 ,\nC1564_=_C4044 ,C1564_=_C4090 ,C1564_=_C4091 ,C1625_=_C1646 ,C1625_=_C2004 ,C1625_=_C2617 ,\nC1625_=_C3103 ,C1625_=_C3411 ,C1625_=_C3505 ,C1625_=_C3542 ,C1625_=_C3543 ,C1625_=_C3544 ,\nC1625_=_C3545 ,C1625_=_C3546 ,C1625_=_C3547 ,C1625_=_C3548 ,C1625_=_C3549 ,C1625_=_C3550 ,\nC1625_=_C3551 ,C1625_=_C3552 ,C1625_=_C3554 ,C1646_=_C1648 ,C1646_=_C2004 ,C1646_=_C2617 ,\nC1646_=_C3103 ,C1646_=_C3411 ,C1646_=_C3505 ,C1646_=_C3542 ,C1646_=_C3543 ,C1646_=_C3544 ,\nC1646_=_C3545 ,C1646_=_C3546 ,C1646_=_C3547 ,C1646_=_C3548 ,C1646_=_C3549 ,C1646_=_C3550 ,\nC1646_=_C3551 ,C1646_=_C3552 ,C1646_=_C3554 ,C1648_=_C1783 ,C1648_=_C1877 ,C1648_=_C2500 ,\nC1648_=_C2585 ,C1648_=_C2600 ,C1648_=_C2692 ,C1648_=_C3065 ,C1648_=_C3662 ,C1648_=_C3721 ,\nC1648_=_C3723 ,C1648_=_C3724 ,C1648_=_C3725 ,C1648_=_C3726 ,C1648_=_C3728 ,C1648_=_C3729 ,\nC1648_=_C3730 ,C1670_=_C1674 ,C1670_=_C1675 ,C1670_=_C1995 ,C1670_=_C2111 ,C1670_=_C2341 ,\nC1670_=_C2710 ,C1670_=_C2756 ,C1670_=_C2793 ,C1670_=_C2810 ,C1670_=_C2956 ,C1670_=_C3064 ,\nC1670_=_C3095 ,C1670_=_C3221 ,C1670_=_C3347 ,C1670_=_C3590 ,C1670_=_C3599 ,C1670_=_C3709 ,\nC1670_=_C3710 ,C1670_=_C3711 ,C1670_=_C3714 ,C1674_=_C1675 ,C1674_=_C2346 ,C1674_=_C2393 ,\nC1674_=_C2411 ,C1674_=_C2716 ,C1674_=_C2763 ,C1674_=_C2932 ,C1674_=_C2960 ,C1674_=_C3069 ,\nC1674_=_C3099 ,C1674_=_C3157 ,C1674_=_C3352 ,C1674_=_C3437 ,C1674_=_C3540 ,C1674_=_C3596 ,\nC1674_=_C3745 ,C1674_=_C4044 ,C1674_=_C4090 ,C1674_=_C4091 ,C1675_=_C2210 ,C1675_=_C2489 ,\nC1675_=_C2717 ,C1675_=_C2764 ,C1675_=_C3135 ,C1675_=_C3311 ,C1675_=_C3353 ,C1675_=_C3606 ,\nC1675_=_C3747 ,C1675_=_C3768 ,C1675_=_C3821 ,C1675_=_C3966 ,C1675_=_C4012 ,C1675_=_C4033 ,\nC1704_=_C2414 ,C1704_=_C2415 ,C1704_=_C2416 ,C1704_=_C2417 ,C1704_=_C2418 ,C1704_=_C2419 ,\nC1704_=_C2420 ,C1704_=_C2421 ,C1704_=_C2422 ,C1704_=_C2423 ,C1704_=_C2424 ,C1704_=_C2425 ,\nC1704_=_C2427 ,C1704_=_C2428 ,C1704_=_C2429 ,C1704_=_C2430 ,C1704_=_C2431 ,C1704_=_C2433 ,\nC1783_=_C1877 ,C1783_=_C2500 ,C1783_=_C2585 ,C1783_=_C2600 ,C1783_=_C2692 ,C1783_=_C3065 ,\nC1783_=_C3662 ,C1783_=_C3721 ,C1783_=_C3723 ,C1783_=_C3724 ,C1783_=_C3725 ,C1783_=_C3726 ,\nC1783_=_C3728 ,C1783_=_C3729 ,C1783_=_C3730 ,C1877_=_C2500 ,C1877_=_C2585</w:t>
      </w:r>
    </w:p>
    <w:p>
      <w:pPr>
        <w:pStyle w:val="PreformattedText"/>
        <w:bidi w:val="0"/>
        <w:spacing w:before="0" w:after="0"/>
        <w:jc w:val="left"/>
        <w:rPr/>
      </w:pPr>
      <w:r>
        <w:rPr/>
        <w:t xml:space="preserve"> </w:t>
      </w:r>
      <w:r>
        <w:rPr/>
        <w:t>,C1877_=_C2600 ,\nC1877_=_C2692 ,C1877_=_C3065 ,C1877_=_C3662 ,C1877_=_C3721 ,C1877_=_C3723 ,C1877_=_C3724 ,\nC1877_=_C3725 ,C1877_=_C3726 ,C1877_=_C3728 ,C1877_=_C3729 ,C1877_=_C3730 ,C1905_=_C2412 ,\nC1905_=_C3073 ,C1905_=_C3439 ,C1905_=_C3488 ,C1905_=_C3752 ,C1905_=_C3811 ,C1905_=_C3868 ,\nC1905_=_C4016 ,C1905_=_C4024 ,C1905_=_C4084 ,C1905_=_C4096 ,C1905_=_C4105 ,C1907_=_C1908 ,\nC1907_=_C1910 ,C1907_=_C1912 ,C1907_=_C1913 ,C1907_=_C1914 ,C1907_=_C1915 ,C1907_=_C1916 ,\nC1907_=_C1918 ,C1907_=_C1919 ,C1907_=_C1920 ,C1907_=_C1922 ,C1907_=_C1924 ,C1907_=_C1925 ,\nC1907_=_C1945 ,C1907_=_C1949 ,C1908_=_C1910 ,C1908_=_C1912 ,C1908_=_C1913 ,C1908_=_C1914 ,\nC1908_=_C1915 ,C1908_=_C1916 ,C1908_=_C1918 ,C1908_=_C1919 ,C1908_=_C1920 ,C1908_=_C1922 ,\nC1908_=_C1924 ,C1908_=_C1925 ,C1908_=_C2373 ,C1910_=_C1912 ,C1910_=_C1913 ,C1910_=_C1914 ,\nC1910_=_C1915 ,C1910_=_C1916 ,C1910_=_C1918 ,C1910_=_C1919 ,C1910_=_C1920 ,C1910_=_C1922 ,\nC1910_=_C1924 ,C1910_=_C1925 ,C1910_=_C2415 ,C1912_=_C1913 ,C1912_=_C1914 ,C1912_=_C1915 ,\nC1912_=_C1916 ,C1912_=_C1918 ,C1912_=_C1919 ,C1912_=_C1920 ,C1912_=_C1922 ,C1912_=_C1924 ,\nC1912_=_C1925 ,C1912_=_C3211 ,C1913_=_C1914 ,C1913_=_C1915 ,C1913_=_C1916 ,C1913_=_C1918 ,\nC1913_=_C1919 ,C1913_=_C1920 ,C1913_=_C1922 ,C1913_=_C1924 ,C1913_=_C1925 ,C1913_=_C3457 ,\nC1914_=_C1915 ,C1914_=_C1916 ,C1914_=_C1918 ,C1914_=_C1919 ,C1914_=_C1920 ,C1914_=_C1922 ,\nC1914_=_C1924 ,C1914_=_C1925 ,C1914_=_C2421 ,C1914_=_C2852 ,C1914_=_C3565 ,C1915_=_C1916 ,\nC1915_=_C1918 ,C1915_=_C1919 ,C1915_=_C1920 ,C1915_=_C1922 ,C1915_=_C1924 ,C1915_=_C1925 ,\nC1915_=_C2422 ,C1916_=_C1918 ,C1916_=_C1919 ,C1916_=_C1920 ,C1916_=_C1922 ,C1916_=_C1924 ,\nC1916_=_C1925 ,C1916_=_C2423 ,C1918_=_C1919 ,C1918_=_C1920 ,C1918_=_C1922 ,C1918_=_C1924 ,\nC1918_=_C1925 ,C1918_=_C2856 ,C1918_=_C3721 ,C1918_=_C3749 ,C1918_=_C3752 ,C1918_=_C3754 ,\nC1919_=_C1920 ,C1919_=_C1922 ,C1919_=_C1924 ,C1919_=_C1925 ,C1919_=_C3769 ,C1920_=_C1922 ,\nC1920_=_C1924 ,C1920_=_C1925 ,C1920_=_C2424 ,C1922_=_C1924 ,C1922_=_C1925 ,C1922_=_C2862 ,\nC1922_=_C3976 ,C1924_=_C1925 ,C1924_=_C2865 ,C1924_=_C3725 ,C1924_=_C4002 ,C1924_=_C4096 ,\nC1924_=_C4097 ,C1925_=_C2431 ,C1945_=_C1949 ,C1945_=_C2202 ,C1945_=_C2373 ,C1945_=_C2483 ,\nC1945_=_C2925 ,C1945_=_C3211 ,C1945_=_C3457 ,C1945_=_C3565 ,C1945_=_C3638 ,C1945_=_C3656 ,\nC1945_=_C3760 ,C1945_=_C3769 ,C1945_=_C3815 ,C1945_=_C3947 ,C1945_=_C3962 ,C1945_=_C3976 ,\nC1945_=_C3977 ,C1945_=_C3979 ,C1949_=_C2204 ,C1949_=_C3066 ,C1949_=_C3169 ,C1949_=_C3292 ,\nC1949_=_C3435 ,C1949_=_C3485 ,C1949_=_C3749 ,C1949_=_C3788 ,C1949_=_C3870 ,C1949_=_C3993 ,\nC1949_=_C3999 ,C1949_=_C4000 ,C1949_=_C4001 ,C1949_=_C4002 ,C1949_=_C4005 ,C1953_=_C1954 ,\nC1953_=_C1955 ,C1953_=_C1956 ,C1953_=_C1957 ,C1953_=_C1958 ,C1953_=_C1959 ,C1953_=_C1960 ,\nC1953_=_C1962 ,C1953_=_C1963 ,C1953_=_C1964 ,C1953_=_C1965 ,C1953_=_C1966 ,C1953_=_C1967 ,\nC1953_=_C1968 ,C1953_=_C1970 ,C1953_=_C1971 ,C1953_=_C1972 ,C1953_=_C1973 ,C1953_=_C1974 ,\nC1953_=_C1976 ,C1953_=_C1978 ,C1954_=_C1955 ,C1954_=_C1956 ,C1954_=_C1957 ,C1954_=_C1958 ,\nC1954_=_C1959 ,C1954_=_C1960 ,C1954_=_C1962 ,C1954_=_C1963 ,C1954_=_C1964 ,C1954_=_C1965 ,\nC1954_=_C1966 ,C1954_=_C1967 ,C1954_=_C1968 ,C1954_=_C1970 ,C1954_=_C1971 ,C1954_=_C1972 ,\nC1954_=_C1973 ,C1954_=_C1974 ,C1954_=_C1976 ,C1954_=_C1978 ,C1954_=_C2195 ,C1954_=_C2202 ,\nC1954_=_C2204 ,C1954_=_C2210 ,C1954_=_C2211 ,C1955_=_C1956 ,C1955_=_C1957 ,C1955_=_C1958 ,\nC1955_=_C1959 ,C1955_=_C1960 ,C1955_=_C1962 ,C1955_=_C1963 ,C1955_=_C1964 ,C1955_=_C1965 ,\nC1955_=_C1966 ,C1955_=_C1967 ,C1955_=_C1968 ,C1955_=_C1970 ,C1955_=_C1971 ,C1955_=_C1972 ,\nC1955_=_C1973 ,C1955_=_C1974 ,C1955_=_C1976 ,C1955_=_C1978 ,C1956_=_C1957 ,C1956_=_C1958 ,\nC1956_=_C1959 ,C1956_=_C1960 ,C1956_=_C1962 ,C1956_=_C1963 ,C1956_=_C1964 ,C1956_=_C1965 ,\nC1956_=_C1966 ,C1956_=_C1967 ,C1956_=_C1968 ,C1956_=_C1970 ,C1956_=_C1971 ,C1956_=_C1972 ,\nC1956_=_C1973 ,C1956_=_C1974 ,C1956_=_C1976 ,C1956_=_C1978 ,C1957_=_C1958 ,C1957_=_C1959 ,\nC1957_=_C1960 ,C1957_=_C1962 ,C1957_=_C1963 ,C1957_=_C1964 ,C1957_=_C1965 ,C1957_=_C1966 ,\nC1957_=_C1967 ,C1957_=_C1968 ,C1957_=_C1970 ,C1957_=_C1971 ,C1957_=_C1972 ,C1957_=_C1973 ,\nC1957_=_C1974 ,C1957_=_C1976 ,C1957_=_C1978 ,C1957_=_C2474 ,C1957_=_C2483 ,C1957_=_C2489 ,\nC1957_=_C2491 ,C1958_=_C1959 ,C1958_=_C1960 ,C1958_=_C1962 ,C1958_=_C1963 ,C1958_=_C1964 ,\nC1958_=_C1965 ,C1958_=_C1966 ,C1958_=_C1967 ,C1958_=_C1968 ,C1958_=_C1970 ,C1958_=_C1971 ,\nC1958_=_C1972 ,C1958_=_C1973 ,C1958_=_C1974 ,C1958_=_C1976 ,C1958_=_C1978 ,C1958_=_C2585 ,\nC1959_=_C1960 ,C1959_=_C1962 ,C1959_=_C1963 ,C1959_=_C1964 ,C1959_=_C1965 ,C1959_=_C1966 ,\nC1959_=_C1967 ,C1959_=_C1968 ,C1959_=_C1970 ,C1959_=_C1971 ,C1959_=_C1972 ,C1959_=_C1973 ,\nC1959_=_C1974 ,C1959_=_C1976 ,C1959_=_C1978 ,C1960_=_C1962 ,C1960_=_C1963 ,C1960_=_C1964 ,\nC1960_=_C1965 ,C1960_=_C1966 ,C1960_=_C1967 ,C1960_=_C1968 ,C1960_=_C1970 ,C1960_=_C1971 ,\nC1960_=_C1972 ,C1960_=_C1973 ,C1960_=_C1974 ,C1960_=_C1976 ,C1960_=_C1978 ,C1962_=_C1963 ,\nC1962_=_C1964 ,C1962_=_C1965 ,C1962_=_C1966 ,C1962_=_C1967 ,C1962_=_C1968 ,C1962_=_C1970 ,\nC1962_=_C1971 ,C1962_=_C1972 ,C1962_=_C1973 ,C1962_=_C1974 ,C1962_=_C1976 ,C1962_=_C1978 ,\nC1963_=_C1964 ,C1963_=_C1965 ,C1963_=_C1966 ,C1963_=_C1967 ,C1963_=_C1968 ,C1963_=_C1970 ,\nC1963_=_C1971 ,C1963_=_C1972 ,C1963_=_C1973 ,C1963_=_C1974 ,C1963_=_C1976 ,C1963_=_C1978 ,\nC1964_=_C1965 ,C1964_=_C1966 ,C1964_=_C1967 ,C1964_=_C1968 ,C1964_=_C1970 ,C1964_=_C1971 ,\nC1964_=_C1972 ,C1964_=_C1973 ,C1964_=_C1974 ,C1964_=_C1976 ,C1964_=_C1978 ,C1964_=_C2858 ,\nC1964_=_C3815 ,C1964_=_C3821 ,C1964_=_C3822 ,C1965_=_C1966 ,C1965_=_C1967 ,C1965_=_C1968 ,\nC1965_=_C1970 ,C1965_=_C1971 ,C1965_=_C1972 ,C1965_=_C1973 ,C1965_=_C1974 ,C1965_=_C1976 ,\nC1965_=_C1978 ,C1966_=_C1967 ,C1966_=_C1968 ,C1966_=_C1970 ,C1966_=_C1971 ,C1966_=_C1972 ,\nC1966_=_C1973 ,C1966_=_C1974 ,C1966_=_C1976 ,C1966_=_C1978 ,C1967_=_C1968 ,C1967_=_C1970 ,\nC1967_=_C1971 ,C1967_=_C1972 ,C1967_=_C1973 ,C1967_=_C1974 ,C1967_=_C1976 ,C1967_=_C1978 ,\nC1968_=_C1970 ,C1968_=_C1971 ,C1968_=_C1972 ,C1968_=_C1973 ,C1968_=_C1974 ,C1968_=_C1976 ,\nC1968_=_C1978 ,C1968_=_C2860 ,C1968_=_C3962 ,C1968_=_C3966 ,C1968_=_C3969 ,C1970_=_C1971 ,\nC1970_=_C1972 ,C1970_=_C1973 ,C1970_=_C1974 ,C1970_=_C1976 ,C1970_=_C1978 ,C1971_=_C1972 ,\nC1971_=_C1973 ,C1971_=_C1974 ,C1971_=_C1976 ,C1971_=_C1978 ,C1971_=_C2864 ,C1971_=_C3977 ,\nC1971_=_C4033 ,C1971_=_C4035 ,C1972_=_C1973 ,C1972_=_C1974 ,C1972_=_C1976 ,C1972_=_C1978 ,\nC1972_=_C4001 ,C1973_=_C1974 ,C1973_=_C1976 ,C1973_=_C1978 ,C1973_=_C3711 ,C1974_=_C1976 ,\nC1974_=_C1978 ,C1976_=_C1978 ,C1976_=_C3552 ,C1978_=_C2433 ,C1978_=_C4005 ,C1978_=_C4105 ,\nC1995_=_C2111 ,C1995_=_C2341 ,C1995_=_C2710 ,C1995_=_C2756 ,C1995_=_C2793 ,C1995_=_C2810 ,\nC1995_=_C2956 ,C1995_=_C3064 ,C1995_=_C3095 ,C1995_=_C3221 ,C1995_=_C3347 ,C1995_=_C3590 ,\nC1995_=_C3599 ,C1995_=_C3709 ,C1995_=_C3710 ,C1995_=_C3711 ,C1995_=_C3714 ,C2004_=_C2617 ,\nC2004_=_C3103 ,C2004_=_C3411 ,C2004_=_C3505 ,C2004_=_C3542 ,C2004_=_C3543 ,C2004_=_C3544 ,\nC2004_=_C3545 ,C2004_=_C3546 ,C2004_=_C3547 ,C2004_=_C3548 ,C2004_=_C3549 ,C2004_=_C3550 ,\nC2004_=_C3551 ,C2004_=_C3552 ,C2004_=_C3554 ,C2111_=_C2341 ,C2111_=_C2710 ,C2111_=_C2756 ,\nC2111_=_C2793 ,C2111_=_C2810 ,C2111_=_C2956 ,C2111_=_C3064 ,C2111_=_C3095 ,C2111_=_C3221 ,\nC2111_=_C3347 ,C2111_=_C3590 ,C2111_=_C3599 ,C2111_=_C3709 ,C2111_=_C3710 ,C2111_=_C3711 ,\nC2111_=_C3714 ,C2195_=_C2202 ,C2195_=_C2204 ,C2195_=_C2210 ,C2195_=_C2211 ,C2195_=_C2474 ,\nC2195_=_C2851 ,C2195_=_C2852 ,C2195_=_C2853 ,C2195_=_C2854 ,C2195_=_C2856 ,C2195_=_C2857 ,\nC2195_=_C2858 ,C2195_=_C2859 ,C2195_=_C2860 ,C2195_=_C2862 ,C2195_=_C2864 ,C2195_=_C2865 ,\nC2195_=_C2867 ,C2202_=_C2204 ,C2202_=_C2210 ,C2202_=_C2211 ,C2202_=_C2373 ,C2202_=_C2483 ,\nC2202_=_C2925 ,C2202_=_C3211 ,C2202_=_C3457 ,C2202_=_C3565 ,C2202_=_C3638 ,C2202_=_C3656 ,\nC2202_=_C3760 ,C2202_=_C3769 ,C2202_=_C3815 ,C2202_=_C3947 ,C2202_=_C3962 ,C2202_=_C3976 ,\nC2202_=_C3977 ,C2202_=_C3979 ,C2204_=_C2210 ,C2204_=_C2211 ,C2204_=_C3066 ,C2204_=_C3169 ,\nC2204_=_C3292 ,C2204_=_C3435 ,C2204_=_C3485 ,C2204_=_C3749 ,C2204_=_C3788 ,C2204_=_C3870 ,\nC2204_=_C3993 ,C2204_=_C3999 ,C2204_=_C4000 ,C2204_=_C4001 ,C2204_=_C4002 ,C2204_=_C4005 ,\nC2210_=_C2211 ,C2210_=_C2489 ,C2210_=_C2717 ,C2210_=_C2764 ,C2210_=_C3135 ,C2210_=_C3311 ,\nC2210_=_C3353 ,C2210_=_C3606 ,C2210_=_C3747 ,C2210_=_C3768 ,C2210_=_C3821 ,C2210_=_C3966 ,\nC2210_=_C4012 ,C2210_=_C4033 ,C2211_=_C2491 ,C2211_=_C3116 ,C2211_=_C3754 ,C2211_=_C3793 ,\nC2211_=_C3822 ,C2211_=_C3946 ,C2211_=_C3969 ,C2211_=_C4035 ,C2211_=_C4072 ,C2211_=_C4097 ,\nC2341_=_C2346 ,C2341_=_C2710 ,C2341_=_C2756 ,C2341_=_C2793 ,C2341_=_C2810 ,C2341_=_C2956 ,\nC2341_=_C3064 ,C2341_=_C3095 ,C2341_=_C3221 ,C2341_=_C3347 ,C2341_=_C3590 ,C2341_=_C3599 ,\nC2341_=_C3709 ,C2341_=_C3710 ,C2341_=_C3711 ,C2341_=_C3714 ,C2346_=_C2393 ,C2346_=_C2411 ,\nC2346_=_C2716 ,C2346_=_C2763 ,C2346_=_C2932 ,C2346_=_C2960 ,C2346_=_C3069 ,C2346_=_C3099 ,\nC2346_=_C3157 ,C2346_=_C3352 ,C2346_=_C3437 ,C2346_=_C3540 ,C2346_=_C3596 ,C2346_=_C3745 ,\nC2346_=_C4044 ,C2346_=_C4090 ,C2346_=_C4091 ,C2373_=_C2483 ,C2373_=_C2925 ,C2373_=_C3211 ,\nC2373_=_C3457 ,C2373_=_C3565 ,C2373_=_C3638 ,C2373_=_C3656 ,C2373_=_C3760 ,C2373_=_C3769 ,\nC2373_=_C3815 ,C2373_=_C3947 ,C2373_=_C3962 ,C2373_=_C3976 ,C2373_=_C3977 ,C2373_=_C3979 ,\nC2393_=_C2411 ,C2393_=_C2716 ,C2393_=_C2763 ,C2393_=_C2932 ,C2393_=_C2960 ,C2393_=_C3069 ,\nC2393_=_C3099 ,C2393_=_C3157 ,C2393_=_C3352 ,C2393_=_C3437 ,C2393_=_C3540 ,C2393_=_C3596 ,\nC2393_=_C3745 ,C2393_=_C4044 ,C2393_=_C4090 ,C2393_=_C4091 ,C2411_=_C2412 ,C2411_=_C2716 ,\nC2411_=_C2763 ,C2411_=_C2932 ,C2411_=_C2960 ,C2411_=_C3069 ,C2411_=_C3099 ,C2411_=_C3157 ,\nC2411_=_C3352 ,C2411_=_C3437 ,C2411_=_C3540 ,C2411_=_C3596 ,C2411_=_C3745 ,C2411_=_C4044 ,\nC2411_=_C4090 ,C2411_=_C4091 ,C2412_=_C3073 ,C2412_=_C3439 ,C2412_=_C3488 ,C2412_=_C3752 ,\nC2412_=_C3811 ,C2412_=_C3868 ,C2412_=_C4016</w:t>
      </w:r>
    </w:p>
    <w:p>
      <w:pPr>
        <w:pStyle w:val="PreformattedText"/>
        <w:bidi w:val="0"/>
        <w:spacing w:before="0" w:after="0"/>
        <w:jc w:val="left"/>
        <w:rPr/>
      </w:pPr>
      <w:r>
        <w:rPr/>
        <w:t xml:space="preserve"> </w:t>
      </w:r>
      <w:r>
        <w:rPr/>
        <w:t>,C2412_=_C4024 ,C2412_=_C4084 ,C2412_=_C4096 ,\nC2412_=_C4105 ,C2414_=_C2415 ,C2414_=_C2416 ,C2414_=_C2417 ,C2414_=_C2418 ,C2414_=_C2419 ,\nC2414_=_C2420 ,C2414_=_C2421 ,C2414_=_C2422 ,C2414_=_C2423 ,C2414_=_C2424 ,C2414_=_C2425 ,\nC2414_=_C2427 ,C2414_=_C2428 ,C2414_=_C2429 ,C2414_=_C2430 ,C2414_=_C2431 ,C2414_=_C2433 ,\nC2415_=_C2416 ,C2415_=_C2417 ,C2415_=_C2418 ,C2415_=_C2419 ,C2415_=_C2420 ,C2415_=_C2421 ,\nC2415_=_C2422 ,C2415_=_C2423 ,C2415_=_C2424 ,C2415_=_C2425 ,C2415_=_C2427 ,C2415_=_C2428 ,\nC2415_=_C2429 ,C2415_=_C2430 ,C2415_=_C2431 ,C2415_=_C2433 ,C2416_=_C2417 ,C2416_=_C2418 ,\nC2416_=_C2419 ,C2416_=_C2420 ,C2416_=_C2421 ,C2416_=_C2422 ,C2416_=_C2423 ,C2416_=_C2424 ,\nC2416_=_C2425 ,C2416_=_C2427 ,C2416_=_C2428 ,C2416_=_C2429 ,C2416_=_C2430 ,C2416_=_C2431 ,\nC2416_=_C2433 ,C2417_=_C2418 ,C2417_=_C2419 ,C2417_=_C2420 ,C2417_=_C2421 ,C2417_=_C2422 ,\nC2417_=_C2423 ,C2417_=_C2424 ,C2417_=_C2425 ,C2417_=_C2427 ,C2417_=_C2428 ,C2417_=_C2429 ,\nC2417_=_C2430 ,C2417_=_C2431 ,C2417_=_C2433 ,C2417_=_C3064 ,C2417_=_C3065 ,C2417_=_C3066 ,\nC2417_=_C3069 ,C2417_=_C3073 ,C2418_=_C2419 ,C2418_=_C2420 ,C2418_=_C2421 ,C2418_=_C2422 ,\nC2418_=_C2423 ,C2418_=_C2424 ,C2418_=_C2425 ,C2418_=_C2427 ,C2418_=_C2428 ,C2418_=_C2429 ,\nC2418_=_C2430 ,C2418_=_C2431 ,C2418_=_C2433 ,C2418_=_C3435 ,C2418_=_C3437 ,C2418_=_C3439 ,\nC2419_=_C2420 ,C2419_=_C2421 ,C2419_=_C2422 ,C2419_=_C2423 ,C2419_=_C2424 ,C2419_=_C2425 ,\nC2419_=_C2427 ,C2419_=_C2428 ,C2419_=_C2429 ,C2419_=_C2430 ,C2419_=_C2431 ,C2419_=_C2433 ,\nC2419_=_C3485 ,C2419_=_C3488 ,C2420_=_C2421 ,C2420_=_C2422 ,C2420_=_C2423 ,C2420_=_C2424 ,\nC2420_=_C2425 ,C2420_=_C2427 ,C2420_=_C2428 ,C2420_=_C2429 ,C2420_=_C2430 ,C2420_=_C2431 ,\nC2420_=_C2433 ,C2421_=_C2422 ,C2421_=_C2423 ,C2421_=_C2424 ,C2421_=_C2425 ,C2421_=_C2427 ,\nC2421_=_C2428 ,C2421_=_C2429 ,C2421_=_C2430 ,C2421_=_C2431 ,C2421_=_C2433 ,C2421_=_C2852 ,\nC2421_=_C3565 ,C2422_=_C2423 ,C2422_=_C2424 ,C2422_=_C2425 ,C2422_=_C2427 ,C2422_=_C2428 ,\nC2422_=_C2429 ,C2422_=_C2430 ,C2422_=_C2431 ,C2422_=_C2433 ,C2423_=_C2424 ,C2423_=_C2425 ,\nC2423_=_C2427 ,C2423_=_C2428 ,C2423_=_C2429 ,C2423_=_C2430 ,C2423_=_C2431 ,C2423_=_C2433 ,\nC2424_=_C2425 ,C2424_=_C2427 ,C2424_=_C2428 ,C2424_=_C2429 ,C2424_=_C2430 ,C2424_=_C2431 ,\nC2424_=_C2433 ,C2425_=_C2427 ,C2425_=_C2428 ,C2425_=_C2429 ,C2425_=_C2430 ,C2425_=_C2431 ,\nC2425_=_C2433 ,C2427_=_C2428 ,C2427_=_C2429 ,C2427_=_C2430 ,C2427_=_C2431 ,C2427_=_C2433 ,\nC2427_=_C3549 ,C2427_=_C4000 ,C2427_=_C4024 ,C2428_=_C2429 ,C2428_=_C2430 ,C2428_=_C2431 ,\nC2428_=_C2433 ,C2429_=_C2430 ,C2429_=_C2431 ,C2429_=_C2433 ,C2430_=_C2431 ,C2430_=_C2433 ,\nC2431_=_C2433 ,C2433_=_C4005 ,C2433_=_C4105 ,C2474_=_C2483 ,C2474_=_C2489 ,C2474_=_C2491 ,\nC2474_=_C2851 ,C2474_=_C2852 ,C2474_=_C2853 ,C2474_=_C2854 ,C2474_=_C2856 ,C2474_=_C2857 ,\nC2474_=_C2858 ,C2474_=_C2859 ,C2474_=_C2860 ,C2474_=_C2862 ,C2474_=_C2864 ,C2474_=_C2865 ,\nC2474_=_C2867 ,C2483_=_C2489 ,C2483_=_C2491 ,C2483_=_C2925 ,C2483_=_C3211 ,C2483_=_C3457 ,\nC2483_=_C3565 ,C2483_=_C3638 ,C2483_=_C3656 ,C2483_=_C3760 ,C2483_=_C3769 ,C2483_=_C3815 ,\nC2483_=_C3947 ,C2483_=_C3962 ,C2483_=_C3976 ,C2483_=_C3977 ,C2483_=_C3979 ,C2489_=_C2491 ,\nC2489_=_C2717 ,C2489_=_C2764 ,C2489_=_C3135 ,C2489_=_C3311 ,C2489_=_C3353 ,C2489_=_C3606 ,\nC2489_=_C3747 ,C2489_=_C3768 ,C2489_=_C3821 ,C2489_=_C3966 ,C2489_=_C4012 ,C2489_=_C4033 ,\nC2491_=_C3116 ,C2491_=_C3754 ,C2491_=_C3793 ,C2491_=_C3822 ,C2491_=_C3946 ,C2491_=_C3969 ,\nC2491_=_C4035 ,C2491_=_C4072 ,C2491_=_C4097 ,C2500_=_C2585 ,C2500_=_C2600 ,C2500_=_C2692 ,\nC2500_=_C3065 ,C2500_=_C3662 ,C2500_=_C3721 ,C2500_=_C3723 ,C2500_=_C3724 ,C2500_=_C3725 ,\nC2500_=_C3726 ,C2500_=_C3728 ,C2500_=_C3729 ,C2500_=_C3730 ,C2585_=_C2600 ,C2585_=_C2692 ,\nC2585_=_C3065 ,C2585_=_C3662 ,C2585_=_C3721 ,C2585_=_C3723 ,C2585_=_C3724 ,C2585_=_C3725 ,\nC2585_=_C3726 ,C2585_=_C3728 ,C2585_=_C3729 ,C2585_=_C3730 ,C2600_=_C2692 ,C2600_=_C3065 ,\nC2600_=_C3662 ,C2600_=_C3721 ,C2600_=_C3723 ,C2600_=_C3724 ,C2600_=_C3725 ,C2600_=_C3726 ,\nC2600_=_C3728 ,C2600_=_C3729 ,C2600_=_C3730 ,C2617_=_C3103 ,C2617_=_C3411 ,C2617_=_C3505 ,\nC2617_=_C3542 ,C2617_=_C3543 ,C2617_=_C3544 ,C2617_=_C3545 ,C2617_=_C3546 ,C2617_=_C3547 ,\nC2617_=_C3548 ,C2617_=_C3549 ,C2617_=_C3550 ,C2617_=_C3551 ,C2617_=_C3552 ,C2617_=_C3554 ,\nC2692_=_C3065 ,C2692_=_C3662 ,C2692_=_C3721 ,C2692_=_C3723 ,C2692_=_C3724 ,C2692_=_C3725 ,\nC2692_=_C3726 ,C2692_=_C3728 ,C2692_=_C3729 ,C2692_=_C3730 ,C2710_=_C2716 ,C2710_=_C2717 ,\nC2710_=_C2756 ,C2710_=_C2793 ,C2710_=_C2810 ,C2710_=_C2956 ,C2710_=_C3064 ,C2710_=_C3095 ,\nC2710_=_C3221 ,C2710_=_C3347 ,C2710_=_C3590 ,C2710_=_C3599 ,C2710_=_C3709 ,C2710_=_C3710 ,\nC2710_=_C3711 ,C2710_=_C3714 ,C2716_=_C2717 ,C2716_=_C2763 ,C2716_=_C2932 ,C2716_=_C2960 ,\nC2716_=_C3069 ,C2716_=_C3099 ,C2716_=_C3157 ,C2716_=_C3352 ,C2716_=_C3437 ,C2716_=_C3540 ,\nC2716_=_C3596 ,C2716_=_C3745 ,C2716_=_C4044 ,C2716_=_C4090 ,C2716_=_C4091 ,C2717_=_C2764 ,\nC2717_=_C3135 ,C2717_=_C3311 ,C2717_=_C3353 ,C2717_=_C3606 ,C2717_=_C3747 ,C2717_=_C3768 ,\nC2717_=_C3821 ,C2717_=_C3966 ,C2717_=_C4012 ,C2717_=_C4033 ,C2756_=_C2763 ,C2756_=_C2764 ,\nC2756_=_C2793 ,C2756_=_C2810 ,C2756_=_C2956 ,C2756_=_C3064 ,C2756_=_C3095 ,C2756_=_C3221 ,\nC2756_=_C3347 ,C2756_=_C3590 ,C2756_=_C3599 ,C2756_=_C3709 ,C2756_=_C3710 ,C2756_=_C3711 ,\nC2756_=_C3714 ,C2763_=_C2764 ,C2763_=_C2932 ,C2763_=_C2960 ,C2763_=_C3069 ,C2763_=_C3099 ,\nC2763_=_C3157 ,C2763_=_C3352 ,C2763_=_C3437 ,C2763_=_C3540 ,C2763_=_C3596 ,C2763_=_C3745 ,\nC2763_=_C4044 ,C2763_=_C4090 ,C2763_=_C4091 ,C2764_=_C3135 ,C2764_=_C3311 ,C2764_=_C3353 ,\nC2764_=_C3606 ,C2764_=_C3747 ,C2764_=_C3768 ,C2764_=_C3821 ,C2764_=_C3966 ,C2764_=_C4012 ,\nC2764_=_C4033 ,C2793_=_C2810 ,C2793_=_C2956 ,C2793_=_C3064 ,C2793_=_C3095 ,C2793_=_C3221 ,\nC2793_=_C3347 ,C2793_=_C3590 ,C2793_=_C3599 ,C2793_=_C3709 ,C2793_=_C3710 ,C2793_=_C3711 ,\nC2793_=_C3714 ,C2810_=_C2956 ,C2810_=_C3064 ,C2810_=_C3095 ,C2810_=_C3221 ,C2810_=_C3347 ,\nC2810_=_C3590 ,C2810_=_C3599 ,C2810_=_C3709 ,C2810_=_C3710 ,C2810_=_C3711 ,C2810_=_C3714 ,\nC2851_=_C2852 ,C2851_=_C2853 ,C2851_=_C2854 ,C2851_=_C2856 ,C2851_=_C2857 ,C2851_=_C2858 ,\nC2851_=_C2859 ,C2851_=_C2860 ,C2851_=_C2862 ,C2851_=_C2864 ,C2851_=_C2865 ,C2851_=_C2867 ,\nC2851_=_C2925 ,C2851_=_C2932 ,C2852_=_C2853 ,C2852_=_C2854 ,C2852_=_C2856 ,C2852_=_C2857 ,\nC2852_=_C2858 ,C2852_=_C2859 ,C2852_=_C2860 ,C2852_=_C2862 ,C2852_=_C2864 ,C2852_=_C2865 ,\nC2852_=_C2867 ,C2852_=_C3565 ,C2853_=_C2854 ,C2853_=_C2856 ,C2853_=_C2857 ,C2853_=_C2858 ,\nC2853_=_C2859 ,C2853_=_C2860 ,C2853_=_C2862 ,C2853_=_C2864 ,C2853_=_C2865 ,C2853_=_C2867 ,\nC2853_=_C3638 ,C2854_=_C2856 ,C2854_=_C2857 ,C2854_=_C2858 ,C2854_=_C2859 ,C2854_=_C2860 ,\nC2854_=_C2862 ,C2854_=_C2864 ,C2854_=_C2865 ,C2854_=_C2867 ,C2854_=_C3656 ,C2856_=_C2857 ,\nC2856_=_C2858 ,C2856_=_C2859 ,C2856_=_C2860 ,C2856_=_C2862 ,C2856_=_C2864 ,C2856_=_C2865 ,\nC2856_=_C2867 ,C2856_=_C3721 ,C2856_=_C3749 ,C2856_=_C3752 ,C2856_=_C3754 ,C2857_=_C2858 ,\nC2857_=_C2859 ,C2857_=_C2860 ,C2857_=_C2862 ,C2857_=_C2864 ,C2857_=_C2865 ,C2857_=_C2867 ,\nC2857_=_C3760 ,C2858_=_C2859 ,C2858_=_C2860 ,C2858_=_C2862 ,C2858_=_C2864 ,C2858_=_C2865 ,\nC2858_=_C2867 ,C2858_=_C3815 ,C2858_=_C3821 ,C2858_=_C3822 ,C2859_=_C2860 ,C2859_=_C2862 ,\nC2859_=_C2864 ,C2859_=_C2865 ,C2859_=_C2867 ,C2859_=_C3947 ,C2860_=_C2862 ,C2860_=_C2864 ,\nC2860_=_C2865 ,C2860_=_C2867 ,C2860_=_C3962 ,C2860_=_C3966 ,C2860_=_C3969 ,C2862_=_C2864 ,\nC2862_=_C2865 ,C2862_=_C2867 ,C2862_=_C3976 ,C2864_=_C2865 ,C2864_=_C2867 ,C2864_=_C3977 ,\nC2864_=_C4033 ,C2864_=_C4035 ,C2865_=_C2867 ,C2865_=_C3725 ,C2865_=_C4002 ,C2865_=_C4096 ,\nC2865_=_C4097 ,C2867_=_C3714 ,C2867_=_C3979 ,C2867_=_C4090 ,C2925_=_C2932 ,C2925_=_C3211 ,\nC2925_=_C3457 ,C2925_=_C3565 ,C2925_=_C3638 ,C2925_=_C3656 ,C2925_=_C3760 ,C2925_=_C3769 ,\nC2925_=_C3815 ,C2925_=_C3947 ,C2925_=_C3962 ,C2925_=_C3976 ,C2925_=_C3977 ,C2925_=_C3979 ,\nC2932_=_C2960 ,C2932_=_C3069 ,C2932_=_C3099 ,C2932_=_C3157 ,C2932_=_C3352 ,C2932_=_C3437 ,\nC2932_=_C3540 ,C2932_=_C3596 ,C2932_=_C3745 ,C2932_=_C4044 ,C2932_=_C4090 ,C2932_=_C4091 ,\nC2956_=_C2960 ,C2956_=_C3064 ,C2956_=_C3095 ,C2956_=_C3221 ,C2956_=_C3347 ,C2956_=_C3590 ,\nC2956_=_C3599 ,C2956_=_C3709 ,C2956_=_C3710 ,C2956_=_C3711 ,C2956_=_C3714 ,C2960_=_C3069 ,\nC2960_=_C3099 ,C2960_=_C3157 ,C2960_=_C3352 ,C2960_=_C3437 ,C2960_=_C3540 ,C2960_=_C3596 ,\nC2960_=_C3745 ,C2960_=_C4044 ,C2960_=_C4090 ,C2960_=_C4091 ,C3064_=_C3065 ,C3064_=_C3066 ,\nC3064_=_C3069 ,C3064_=_C3073 ,C3064_=_C3095 ,C3064_=_C3221 ,C3064_=_C3347 ,C3064_=_C3590 ,\nC3064_=_C3599 ,C3064_=_C3709 ,C3064_=_C3710 ,C3064_=_C3711 ,C3064_=_C3714 ,C3065_=_C3066 ,\nC3065_=_C3069 ,C3065_=_C3073 ,C3065_=_C3662 ,C3065_=_C3721 ,C3065_=_C3723 ,C3065_=_C3724 ,\nC3065_=_C3725 ,C3065_=_C3726 ,C3065_=_C3728 ,C3065_=_C3729 ,C3065_=_C3730 ,C3066_=_C3069 ,\nC3066_=_C3073 ,C3066_=_C3169 ,C3066_=_C3292 ,C3066_=_C3435 ,C3066_=_C3485 ,C3066_=_C3749 ,\nC3066_=_C3788 ,C3066_=_C3870 ,C3066_=_C3993 ,C3066_=_C3999 ,C3066_=_C4000 ,C3066_=_C4001 ,\nC3066_=_C4002 ,C3066_=_C4005 ,C3069_=_C3073 ,C3069_=_C3099 ,C3069_=_C3157 ,C3069_=_C3352 ,\nC3069_=_C3437 ,C3069_=_C3540 ,C3069_=_C3596 ,C3069_=_C3745 ,C3069_=_C4044 ,C3069_=_C4090 ,\nC3069_=_C4091 ,C3073_=_C3439 ,C3073_=_C3488 ,C3073_=_C3752 ,C3073_=_C3811 ,C3073_=_C3868 ,\nC3073_=_C4016 ,C3073_=_C4024 ,C3073_=_C4084 ,C3073_=_C4096 ,C3073_=_C4105 ,C3095_=_C3099 ,\nC3095_=_C3221 ,C3095_=_C3347 ,C3095_=_C3590 ,C3095_=_C3599 ,C3095_=_C3709 ,C3095_=_C3710 ,\nC3095_=_C3711 ,C3095_=_C3714 ,C3099_=_C3157 ,C3099_=_C3352 ,C3099_=_C3437 ,C3099_=_C3540 ,\nC3099_=_C3596 ,C3099_=_C3745 ,C3099_=_C4044 ,C3099_=_C4090 ,C3099_=_C4091 ,C3103_=_C3116 ,\nC3103_=_C3411 ,C3103_=_C3505 ,C3103_=_C3542 ,C3103_=_C3543 ,C3103_=_C3544 ,C3103_=_C3545 ,\nC3103_=_C3546 ,C3103_=_C3547 ,C3103_=_C3548 ,C3103_=_C3549 ,C3103_=_C3550 ,C3103_=_C3551 ,\nC3103_=_C3552 ,C3103_=_C3554 ,C3116_=_C3754 ,C3116_=_C3793 ,C3116_=_C3822 ,C3116_=_C3946 ,\nC3116_=_C3969</w:t>
      </w:r>
    </w:p>
    <w:p>
      <w:pPr>
        <w:pStyle w:val="PreformattedText"/>
        <w:bidi w:val="0"/>
        <w:spacing w:before="0" w:after="0"/>
        <w:jc w:val="left"/>
        <w:rPr/>
      </w:pPr>
      <w:r>
        <w:rPr/>
        <w:t xml:space="preserve"> </w:t>
      </w:r>
      <w:r>
        <w:rPr/>
        <w:t>,C3116_=_C4035 ,C3116_=_C4072 ,C3116_=_C4097 ,C3135_=_C3311 ,C3135_=_C3353 ,\nC3135_=_C3606 ,C3135_=_C3747 ,C3135_=_C3768 ,C3135_=_C3821 ,C3135_=_C3966 ,C3135_=_C4012 ,\nC3135_=_C4033 ,C3157_=_C3352 ,C3157_=_C3437 ,C3157_=_C3540 ,C3157_=_C3596 ,C3157_=_C3745 ,\nC3157_=_C4044 ,C3157_=_C4090 ,C3157_=_C4091 ,C3169_=_C3292 ,C3169_=_C3435 ,C3169_=_C3485 ,\nC3169_=_C3749 ,C3169_=_C3788 ,C3169_=_C3870 ,C3169_=_C3993 ,C3169_=_C3999 ,C3169_=_C4000 ,\nC3169_=_C4001 ,C3169_=_C4002 ,C3169_=_C4005 ,C3211_=_C3457 ,C3211_=_C3565 ,C3211_=_C3638 ,\nC3211_=_C3656 ,C3211_=_C3760 ,C3211_=_C3769 ,C3211_=_C3815 ,C3211_=_C3947 ,C3211_=_C3962 ,\nC3211_=_C3976 ,C3211_=_C3977 ,C3211_=_C3979 ,C3221_=_C3347 ,C3221_=_C3590 ,C3221_=_C3599 ,\nC3221_=_C3709 ,C3221_=_C3710 ,C3221_=_C3711 ,C3221_=_C3714 ,C3292_=_C3435 ,C3292_=_C3485 ,\nC3292_=_C3749 ,C3292_=_C3788 ,C3292_=_C3870 ,C3292_=_C3993 ,C3292_=_C3999 ,C3292_=_C4000 ,\nC3292_=_C4001 ,C3292_=_C4002 ,C3292_=_C4005 ,C3311_=_C3353 ,C3311_=_C3606 ,C3311_=_C3747 ,\nC3311_=_C3768 ,C3311_=_C3821 ,C3311_=_C3966 ,C3311_=_C4012 ,C3311_=_C4033 ,C3347_=_C3352 ,\nC3347_=_C3353 ,C3347_=_C3590 ,C3347_=_C3599 ,C3347_=_C3709 ,C3347_=_C3710 ,C3347_=_C3711 ,\nC3347_=_C3714 ,C3352_=_C3353 ,C3352_=_C3437 ,C3352_=_C3540 ,C3352_=_C3596 ,C3352_=_C3745 ,\nC3352_=_C4044 ,C3352_=_C4090 ,C3352_=_C4091 ,C3353_=_C3606 ,C3353_=_C3747 ,C3353_=_C3768 ,\nC3353_=_C3821 ,C3353_=_C3966 ,C3353_=_C4012 ,C3353_=_C4033 ,C3411_=_C3505 ,C3411_=_C3542 ,\nC3411_=_C3543 ,C3411_=_C3544 ,C3411_=_C3545 ,C3411_=_C3546 ,C3411_=_C3547 ,C3411_=_C3548 ,\nC3411_=_C3549 ,C3411_=_C3550 ,C3411_=_C3551 ,C3411_=_C3552 ,C3411_=_C3554 ,C3435_=_C3437 ,\nC3435_=_C3439 ,C3435_=_C3485 ,C3435_=_C3749 ,C3435_=_C3788 ,C3435_=_C3870 ,C3435_=_C3993 ,\nC3435_=_C3999 ,C3435_=_C4000 ,C3435_=_C4001 ,C3435_=_C4002 ,C3435_=_C4005 ,C3437_=_C3439 ,\nC3437_=_C3540 ,C3437_=_C3596 ,C3437_=_C3745 ,C3437_=_C4044 ,C3437_=_C4090 ,C3437_=_C4091 ,\nC3439_=_C3488 ,C3439_=_C3752 ,C3439_=_C3811 ,C3439_=_C3868 ,C3439_=_C4016 ,C3439_=_C4024 ,\nC3439_=_C4084 ,C3439_=_C4096 ,C3439_=_C4105 ,C3457_=_C3565 ,C3457_=_C3638 ,C3457_=_C3656 ,\nC3457_=_C3760 ,C3457_=_C3769 ,C3457_=_C3815 ,C3457_=_C3947 ,C3457_=_C3962 ,C3457_=_C3976 ,\nC3457_=_C3977 ,C3457_=_C3979 ,C3485_=_C3488 ,C3485_=_C3749 ,C3485_=_C3788 ,C3485_=_C3870 ,\nC3485_=_C3993 ,C3485_=_C3999 ,C3485_=_C4000 ,C3485_=_C4001 ,C3485_=_C4002 ,C3485_=_C4005 ,\nC3488_=_C3752 ,C3488_=_C3811 ,C3488_=_C3868 ,C3488_=_C4016 ,C3488_=_C4024 ,C3488_=_C4084 ,\nC3488_=_C4096 ,C3488_=_C4105 ,C3505_=_C3542 ,C3505_=_C3543 ,C3505_=_C3544 ,C3505_=_C3545 ,\nC3505_=_C3546 ,C3505_=_C3547 ,C3505_=_C3548 ,C3505_=_C3549 ,C3505_=_C3550 ,C3505_=_C3551 ,\nC3505_=_C3552 ,C3505_=_C3554 ,C3540_=_C3596 ,C3540_=_C3745 ,C3540_=_C4044 ,C3540_=_C4090 ,\nC3540_=_C4091 ,C3542_=_C3543 ,C3542_=_C3544 ,C3542_=_C3545 ,C3542_=_C3546 ,C3542_=_C3547 ,\nC3542_=_C3548 ,C3542_=_C3549 ,C3542_=_C3550 ,C3542_=_C3551 ,C3542_=_C3552 ,C3542_=_C3554 ,\nC3543_=_C3544 ,C3543_=_C3545 ,C3543_=_C3546 ,C3543_=_C3547 ,C3543_=_C3548 ,C3543_=_C3549 ,\nC3543_=_C3550 ,C3543_=_C3551 ,C3543_=_C3552 ,C3543_=_C3554 ,C3544_=_C3545 ,C3544_=_C3546 ,\nC3544_=_C3547 ,C3544_=_C3548 ,C3544_=_C3549 ,C3544_=_C3550 ,C3544_=_C3551 ,C3544_=_C3552 ,\nC3544_=_C3554 ,C3544_=_C3788 ,C3544_=_C3793 ,C3545_=_C3546 ,C3545_=_C3547 ,C3545_=_C3548 ,\nC3545_=_C3549 ,C3545_=_C3550 ,C3545_=_C3551 ,C3545_=_C3552 ,C3545_=_C3554 ,C3546_=_C3547 ,\nC3546_=_C3548 ,C3546_=_C3549 ,C3546_=_C3550 ,C3546_=_C3551 ,C3546_=_C3552 ,C3546_=_C3554 ,\nC3547_=_C3548 ,C3547_=_C3549 ,C3547_=_C3550 ,C3547_=_C3551 ,C3547_=_C3552 ,C3547_=_C3554 ,\nC3547_=_C3946 ,C3548_=_C3549 ,C3548_=_C3550 ,C3548_=_C3551 ,C3548_=_C3552 ,C3548_=_C3554 ,\nC3549_=_C3550 ,C3549_=_C3551 ,C3549_=_C3552 ,C3549_=_C3554 ,C3549_=_C4000 ,C3549_=_C4024 ,\nC3550_=_C3551 ,C3550_=_C3552 ,C3550_=_C3554 ,C3551_=_C3552 ,C3551_=_C3554 ,C3551_=_C4072 ,\nC3552_=_C3554 ,C3565_=_C3638 ,C3565_=_C3656 ,C3565_=_C3760 ,C3565_=_C3769 ,C3565_=_C3815 ,\nC3565_=_C3947 ,C3565_=_C3962 ,C3565_=_C3976 ,C3565_=_C3977 ,C3565_=_C3979 ,C3590_=_C3596 ,\nC3590_=_C3599 ,C3590_=_C3709 ,C3590_=_C3710 ,C3590_=_C3711 ,C3590_=_C3714 ,C3596_=_C3745 ,\nC3596_=_C4044 ,C3596_=_C4090 ,C3596_=_C4091 ,C3599_=_C3606 ,C3599_=_C3709 ,C3599_=_C3710 ,\nC3599_=_C3711 ,C3599_=_C3714 ,C3606_=_C3747 ,C3606_=_C3768 ,C3606_=_C3821 ,C3606_=_C3966 ,\nC3606_=_C4012 ,C3606_=_C4033 ,C3638_=_C3656 ,C3638_=_C3760 ,C3638_=_C3769 ,C3638_=_C3815 ,\nC3638_=_C3947 ,C3638_=_C3962 ,C3638_=_C3976 ,C3638_=_C3977 ,C3638_=_C3979 ,C3656_=_C3760 ,\nC3656_=_C3769 ,C3656_=_C3815 ,C3656_=_C3947 ,C3656_=_C3962 ,C3656_=_C3976 ,C3656_=_C3977 ,\nC3656_=_C3979 ,C3662_=_C3721 ,C3662_=_C3723 ,C3662_=_C3724 ,C3662_=_C3725 ,C3662_=_C3726 ,\nC3662_=_C3728 ,C3662_=_C3729 ,C3662_=_C3730 ,C3709_=_C3710 ,C3709_=_C3711 ,C3709_=_C3714 ,\nC3709_=_C3745 ,C3709_=_C3747 ,C3710_=_C3711 ,C3710_=_C3714 ,C3710_=_C4044 ,C3711_=_C3714 ,\nC3714_=_C3979 ,C3714_=_C4090 ,C3721_=_C3723 ,C3721_=_C3724 ,C3721_=_C3725 ,C3721_=_C3726 ,\nC3721_=_C3728 ,C3721_=_C3729 ,C3721_=_C3730 ,C3721_=_C3749 ,C3721_=_C3752 ,C3721_=_C3754 ,\nC3723_=_C3724 ,C3723_=_C3725 ,C3723_=_C3726 ,C3723_=_C3728 ,C3723_=_C3729 ,C3723_=_C3730 ,\nC3724_=_C3725 ,C3724_=_C3726 ,C3724_=_C3728 ,C3724_=_C3729 ,C3724_=_C3730 ,C3725_=_C3726 ,\nC3725_=_C3728 ,C3725_=_C3729 ,C3725_=_C3730 ,C3725_=_C4002 ,C3725_=_C4096 ,C3725_=_C4097 ,\nC3726_=_C3728 ,C3726_=_C3729 ,C3726_=_C3730 ,C3728_=_C3729 ,C3728_=_C3730 ,C3729_=_C3730 ,\nC3745_=_C3747 ,C3745_=_C4044 ,C3745_=_C4090 ,C3745_=_C4091 ,C3747_=_C3768 ,C3747_=_C3821 ,\nC3747_=_C3966 ,C3747_=_C4012 ,C3747_=_C4033 ,C3749_=_C3752 ,C3749_=_C3754 ,C3749_=_C3788 ,\nC3749_=_C3870 ,C3749_=_C3993 ,C3749_=_C3999 ,C3749_=_C4000 ,C3749_=_C4001 ,C3749_=_C4002 ,\nC3749_=_C4005 ,C3752_=_C3754 ,C3752_=_C3811 ,C3752_=_C3868 ,C3752_=_C4016 ,C3752_=_C4024 ,\nC3752_=_C4084 ,C3752_=_C4096 ,C3752_=_C4105 ,C3754_=_C3793 ,C3754_=_C3822 ,C3754_=_C3946 ,\nC3754_=_C3969 ,C3754_=_C4035 ,C3754_=_C4072 ,C3754_=_C4097 ,C3760_=_C3769 ,C3760_=_C3815 ,\nC3760_=_C3947 ,C3760_=_C3962 ,C3760_=_C3976 ,C3760_=_C3977 ,C3760_=_C3979 ,C3768_=_C3821 ,\nC3768_=_C3966 ,C3768_=_C4012 ,C3768_=_C4033 ,C3769_=_C3815 ,C3769_=_C3947 ,C3769_=_C3962 ,\nC3769_=_C3976 ,C3769_=_C3977 ,C3769_=_C3979 ,C3788_=_C3793 ,C3788_=_C3870 ,C3788_=_C3993 ,\nC3788_=_C3999 ,C3788_=_C4000 ,C3788_=_C4001 ,C3788_=_C4002 ,C3788_=_C4005 ,C3793_=_C3822 ,\nC3793_=_C3946 ,C3793_=_C3969 ,C3793_=_C4035 ,C3793_=_C4072 ,C3793_=_C4097 ,C3811_=_C3868 ,\nC3811_=_C4016 ,C3811_=_C4024 ,C3811_=_C4084 ,C3811_=_C4096 ,C3811_=_C4105 ,C3815_=_C3821 ,\nC3815_=_C3822 ,C3815_=_C3947 ,C3815_=_C3962 ,C3815_=_C3976 ,C3815_=_C3977 ,C3815_=_C3979 ,\nC3821_=_C3822 ,C3821_=_C3966 ,C3821_=_C4012 ,C3821_=_C4033 ,C3822_=_C3946 ,C3822_=_C3969 ,\nC3822_=_C4035 ,C3822_=_C4072 ,C3822_=_C4097 ,C3868_=_C4016 ,C3868_=_C4024 ,C3868_=_C4084 ,\nC3868_=_C4096 ,C3868_=_C4105 ,C3870_=_C3993 ,C3870_=_C3999 ,C3870_=_C4000 ,C3870_=_C4001 ,\nC3870_=_C4002 ,C3870_=_C4005 ,C3946_=_C3969 ,C3946_=_C4035 ,C3946_=_C4072 ,C3946_=_C4097 ,\nC3947_=_C3962 ,C3947_=_C3976 ,C3947_=_C3977 ,C3947_=_C3979 ,C3962_=_C3966 ,C3962_=_C3969 ,\nC3962_=_C3976 ,C3962_=_C3977 ,C3962_=_C3979 ,C3966_=_C3969 ,C3966_=_C4012 ,C3966_=_C4033 ,\nC3969_=_C4035 ,C3969_=_C4072 ,C3969_=_C4097 ,C3976_=_C3977 ,C3976_=_C3979 ,C3977_=_C3979 ,\nC3977_=_C4033 ,C3977_=_C4035 ,C3979_=_C4090 ,C3993_=_C3999 ,C3993_=_C4000 ,C3993_=_C4001 ,\nC3993_=_C4002 ,C3993_=_C4005 ,C3999_=_C4000 ,C3999_=_C4001 ,C3999_=_C4002 ,C3999_=_C4005 ,\nC3999_=_C4016 ,C4000_=_C4001 ,C4000_=_C4002 ,C4000_=_C4005 ,C4000_=_C4024 ,C4001_=_C4002 ,\nC4001_=_C4005 ,C4002_=_C4005 ,C4002_=_C4096 ,C4002_=_C4097 ,C4005_=_C4105 ,C4012_=_C4033 ,\nC4016_=_C4024 ,C4016_=_C4084 ,C4016_=_C4096 ,C4016_=_C4105 ,C4024_=_C4084 ,C4024_=_C4096 ,\nC4024_=_C4105 ,C4033_=_C4035 ,C4035_=_C4072 ,C4035_=_C4097 ,C4044_=_C4090 ,C4044_=_C4091 ,\nC4072_=_C4097 ,C4084_=_C4096 ,C4084_=_C4105 ,C4090_=_C4091 ,C4096_=_C4097 ,C4096_=_C4105 ,"];102[shape=box, label="id:102 level: 4\n351: C111 C152 C171 C192 C210 \nC227 C242 C259 C329 C340 C359 \nC361 C365 C379 C419 C420 C421 \nC424 C425 C426 C429 C430 C431 \nC433 C434 C435 C436 C437 C438 \nC439 C440 C441 C442 C445 C446 \nC479 C526 C554 C642 C659 C682 \nC751 C780 C784 C787 C796 C826 \nC857 C880 C882 C883 C884 C886 \nC888 C889 C890 C892 C893 C894 \nC895 C896 C897 C898 C899 C900 \nC901 C903 C905 C913 C918 C919 \nC924 C930 C931 C935 C950 C976 \nC1078 C1089 C1093 C1138 C1141 C1142 \nC1145 C1146 C1147 C1148 C1150 C1151 \nC1152 C1153 C1154 C1155 C1156 C1157 \nC1158 C1159 C1160 C1161 C1164 C1165 \nC1177 C1186 C1209 C1239 C1280 C1283 \nC1285 C1288 C1289 C1301 C1302 C1332 \nC1380 C1421 C1433 C1444 C1480 C1496 \nC1536 C1561 C1562 C1569 C1574 C1589 \nC1590 C1591 C1593 C1594 C1596 C1597 \nC1598 C1599 C1600 C1601 C1602 C1603 \nC1604 C1605 C1607 C1609 C1613 C1653 \nC1698 C1702 C1709 C1718 C1725 C1726 \nC1728 C1729 C1730 C1731 C1732 C1733 \nC1734 C1735 C1736 C1737 C1738 C1739 \nC1740 C1741 C1742 C1743 C1746 C1747 \nC1815 C1816 C1817 C1818 C1819 C1820 \nC1821 C1823 C1824 C1825 C1826 C1827 \nC1828 C1829 C1830 C1832 C1833 C1834 \nC1835 C1837 C1838 C1839 C1840 C1899 \nC1928 C1932 C1934 C1940 C1950 C1951 \nC1954 C1972 C2013 C2046 C2066 C2075 \nC2096 C2098 C2172 C2191 C2193 C2194 \nC2195 C2199 C2200 C2201 C2202 C2203 \nC2204 C2206 C2208 C2209 C2210 C2211 \nC2212 C2237 C2238 C2239 C2240 C2241 \nC2242 C2243 C2244 C2245 C2246 C2247 \nC2248 C2250 C2252 C2272 C2314 C2331 \nC2345 C2408 C2442 C2476 C2485 C2559 \nC2826 C2836 C2912 C2976 C2996 C3030 \nC3043 C3106 C3156 C3159 C3161 C3162 \nC3163 C3164 C3166 C3167 C3168 C3169 \nC3172 C3173 C3175 C3190 C3237 C3258 \nC3271 C3284 C3285 C3286 C3288 C3289 \nC3290 C3291 C3292 C3294 C3296 C3297 \nC3362 C3364 C3372 C3386 C3399 C3400 \nC3408 C3415 C3460 C3481 C3512 C3514 \nC3515 C3538 C3544 C3585 C3616 C3617 \nC3674 C3707 C3719 C3734 C3735 C3762 \nC3782 C3783 C3784 C3785 C3786 C3787 \nC3788 C3791 C3792 C3793 C3807 C3820 \nC3831 C3864 C3871 C3874 C3905</w:t>
      </w:r>
    </w:p>
    <w:p>
      <w:pPr>
        <w:pStyle w:val="PreformattedText"/>
        <w:bidi w:val="0"/>
        <w:spacing w:before="0" w:after="0"/>
        <w:jc w:val="left"/>
        <w:rPr/>
      </w:pPr>
      <w:r>
        <w:rPr/>
        <w:t xml:space="preserve"> </w:t>
      </w:r>
      <w:r>
        <w:rPr/>
        <w:t>C3911 \nC3925 C3939 C3960 C3981 C3994 C3995 \nC3997 C3999 C4001 C4014 C4015 C4016 \nC4018 C4030 C4031 C4046 C4047 C4048 \nC4049 C4050 C4074 C4075 C4076 C4077 \nC4081 C4082 C4086 C4088 \n4249: C111_=_C259( C111 C259 ) C111_=_C329( C111 C329 ) C111_=_C924( C111 C924 ) C111_=_C950( C111 C950 ) C111_=_C1177( C111 C1177 ) \nC111_=_C1940( C111 C1940 ) C111_=_C2826( C111 C2826 ) C111_=_C3106( C111 C3106 ) C111_=_C3415( C111 C3415 ) C111_=_C3481( C111 C3481 ) C111_=_C3544( C111 C3544 ) \nC111_=_C3674( C111 C3674 ) C111_=_C3782( C111 C3782 ) C111_=_C3783( C111 C3783 ) C111_=_C3784( C111 C3784 ) C111_=_C3785( C111 C3785 ) C111_=_C3786( C111 C3786 ) \nC111_=_C3787( C111 C3787 ) C111_=_C3788( C111 C3788 ) C111_=_C3791( C111 C3791 ) C111_=_C3792( C111 C3792 ) C111_=_C3793( C111 C3793 ) C152_=_C171( C152 C171 ) \nC152_=_C192( C152 C192 ) C152_=_C210( C152 C210 ) C152_=_C227( C152 C227 ) C152_=_C242( C152 C242 ) C152_=_C1093( C152 C1093 ) C152_=_C1280( C152 C1280 ) \nC152_=_C1444( C152 C1444 ) C152_=_C1536( C152 C1536 ) C152_=_C2013( C152 C2013 ) C152_=_C2075( C152 C2075 ) C152_=_C2172( C152 C2172 ) C152_=_C2345( C152 C2345 ) \nC152_=_C2912( C152 C2912 ) C152_=_C2976( C152 C2976 ) C152_=_C3271( C152 C3271 ) C152_=_C3386( C152 C3386 ) C152_=_C3538( C152 C3538 ) C152_=_C3707( C152 C3707 ) \nC152_=_C3762( C152 C3762 ) C152_=_C3820( C152 C3820 ) C152_=_C3905( C152 C3905 ) C152_=_C3997( C152 C3997 ) C152_=_C4081( C152 C4081 ) C152_=_C4086( C152 C4086 ) \nC152_=_C4088( C152 C4088 ) C171_=_C192( C171 C192 ) C171_=_C210( C171 C210 ) C171_=_C227( C171 C227 ) C171_=_C242( C171 C242 ) C171_=_C1093( C171 C1093 ) \nC171_=_C1280( C171 C1280 ) C171_=_C1444( C171 C1444 ) C171_=_C1536( C171 C1536 ) C171_=_C2013( C171 C2013 ) C171_=_C2075( C171 C2075 ) C171_=_C2172( C171 C2172 ) \nC171_=_C2345( C171 C2345 ) C171_=_C2912( C171 C2912 ) C171_=_C2976( C171 C2976 ) C171_=_C3271( C171 C3271 ) C171_=_C3386( C171 C3386 ) C171_=_C3538( C171 C3538 ) \nC171_=_C3707( C171 C3707 ) C171_=_C3762( C171 C3762 ) C171_=_C3820( C171 C3820 ) C171_=_C3905( C171 C3905 ) C171_=_C3997( C171 C3997 ) C171_=_C4081( C171 C4081 ) \nC171_=_C4086( C171 C4086 ) C171_=_C4088( C171 C4088 ) C192_=_C210( C192 C210 ) C192_=_C227( C192 C227 ) C192_=_C242( C192 C242 ) C192_=_C1093( C192 C1093 ) \nC192_=_C1280( C192 C1280 ) C192_=_C1444( C192 C1444 ) C192_=_C1536( C192 C1536 ) C192_=_C2013( C192 C2013 ) C192_=_C2075( C192 C2075 ) C192_=_C2172( C192 C2172 ) \nC192_=_C2345( C192 C2345 ) C192_=_C2912( C192 C2912 ) C192_=_C2976( C192 C2976 ) C192_=_C3271( C192 C3271 ) C192_=_C3386( C192 C3386 ) C192_=_C3538( C192 C3538 ) \nC192_=_C3707( C192 C3707 ) C192_=_C3762( C192 C3762 ) C192_=_C3820( C192 C3820 ) C192_=_C3905( C192 C3905 ) C192_=_C3997( C192 C3997 ) C192_=_C4081( C192 C4081 ) \nC192_=_C4086( C192 C4086 ) C192_=_C4088( C192 C4088 ) C210_=_C227( C210 C227 ) C210_=_C242( C210 C242 ) C210_=_C1093( C210 C1093 ) C210_=_C1280( C210 C1280 ) \nC210_=_C1444( C210 C1444 ) C210_=_C1536( C210 C1536 ) C210_=_C2013( C210 C2013 ) C210_=_C2075( C210 C2075 ) C210_=_C2172( C210 C2172 ) C210_=_C2345( C210 C2345 ) \nC210_=_C2912( C210 C2912 ) C210_=_C2976( C210 C2976 ) C210_=_C3271( C210 C3271 ) C210_=_C3386( C210 C3386 ) C210_=_C3538( C210 C3538 ) C210_=_C3707( C210 C3707 ) \nC210_=_C3762( C210 C3762 ) C210_=_C3820( C210 C3820 ) C210_=_C3905( C210 C3905 ) C210_=_C3997( C210 C3997 ) C210_=_C4081( C210 C4081 ) C210_=_C4086( C210 C4086 ) \nC210_=_C4088( C210 C4088 ) C227_=_C242( C227 C242 ) C227_=_C1093( C227 C1093 ) C227_=_C1280( C227 C1280 ) C227_=_C1444( C227 C1444 ) C227_=_C1536( C227 C1536 ) \nC227_=_C2013( C227 C2013 ) C227_=_C2075( C227 C2075 ) C227_=_C2172( C227 C2172 ) C227_=_C2345( C227 C2345 ) C227_=_C2912( C227 C2912 ) C227_=_C2976( C227 C2976 ) \nC227_=_C3271( C227 C3271 ) C227_=_C3386( C227 C3386 ) C227_=_C3538( C227 C3538 ) C227_=_C3707( C227 C3707 ) C227_=_C3762( C227 C3762 ) C227_=_C3820( C227 C3820 ) \nC227_=_C3905( C227 C3905 ) C227_=_C3997( C227 C3997 ) C227_=_C4081( C227 C4081 ) C227_=_C4086( C227 C4086 ) C227_=_C4088( C227 C4088 ) C242_=_C1093( C242 C1093 ) \nC242_=_C1280( C242 C1280 ) C242_=_C1444( C242 C1444 ) C242_=_C1536( C242 C1536 ) C242_=_C2013( C242 C2013 ) C242_=_C2075( C242 C2075 ) C242_=_C2172( C242 C2172 ) \nC242_=_C2345( C242 C2345 ) C242_=_C2912( C242 C2912 ) C242_=_C2976( C242 C2976 ) C242_=_C3271( C242 C3271 ) C242_=_C3386( C242 C3386 ) C242_=_C3538( C242 C3538 ) \nC242_=_C3707( C242 C3707 ) C242_=_C3762( C242 C3762 ) C242_=_C3820( C242 C3820 ) C242_=_C3905( C242 C3905 ) C242_=_C3997( C242 C3997 ) C242_=_C4081( C242 C4081 ) \nC242_=_C4086( C242 C4086 ) C242_=_C4088( C242 C4088 ) C259_=_C329( C259 C329 ) C259_=_C924( C259 C924 ) C259_=_C950( C259 C950 ) C259_=_C1177( C259 C1177 ) \nC259_=_C1940( C259 C1940 ) C259_=_C2826( C259 C2826 ) C259_=_C3106( C259 C3106 ) C259_=_C3415( C259 C3415 ) C259_=_C3481( C259 C3481 ) C259_=_C3544( C259 C3544 ) \nC259_=_C3674( C259 C3674 ) C259_=_C3782( C259 C3782 ) C259_=_C3783( C259 C3783 ) C259_=_C3784( C259 C3784 ) C259_=_C3785( C259 C3785 ) C259_=_C3786( C259 C3786 ) \nC259_=_C3787( C259 C3787 ) C259_=_C3788( C259 C3788 ) C259_=_C3791( C259 C3791 ) C259_=_C3792( C259 C3792 ) C259_=_C3793( C259 C3793 ) C329_=_C924( C329 C924 ) \nC329_=_C950( C329 C950 ) C329_=_C1177( C329 C1177 ) C329_=_C1940( C329 C1940 ) C329_=_C2826( C329 C2826 ) C329_=_C3106( C329 C3106 ) C329_=_C3415( C329 C3415 ) \nC329_=_C3481( C329 C3481 ) C329_=_C3544( C329 C3544 ) C329_=_C3674( C329 C3674 ) C329_=_C3782( C329 C3782 ) C329_=_C3783( C329 C3783 ) C329_=_C3784( C329 C3784 ) \nC329_=_C3785( C329 C3785 ) C329_=_C3786( C329 C3786 ) C329_=_C3787( C329 C3787 ) C329_=_C3788( C329 C3788 ) C329_=_C3791( C329 C3791 ) C329_=_C3792( C329 C3792 ) \nC329_=_C3793( C329 C3793 ) C340_=_C359( C340 C359 ) C340_=_C361( C340 C361 ) C340_=_C659( C340 C659 ) C340_=_C1285( C340 C1285 ) C340_=_C1725( C340 C1725 ) \nC340_=_C1726( C340 C1726 ) C340_=_C1728( C340 C1728 ) C340_=_C1729( C340 C1729 ) C340_=_C1730( C340 C1730 ) C340_=_C1731( C340 C1731 ) C340_=_C1732( C340 C1732 ) \nC340_=_C1733( C340 C1733 ) C340_=_C1734( C340 C1734 ) C340_=_C1735( C340 C1735 ) C340_=_C1736( C340 C1736 ) C340_=_C1737( C340 C1737 ) C340_=_C1738( C340 C1738 ) \nC340_=_C1739( C340 C1739 ) C340_=_C1740( C340 C1740 ) C340_=_C1741( C340 C1741 ) C340_=_C1742( C340 C1742 ) C340_=_C1743( C340 C1743 ) C340_=_C1746( C340 C1746 ) \nC340_=_C1747( C340 C1747 ) C359_=_C361( C359 C361 ) C359_=_C931( C359 C931 ) C359_=_C1561( C359 C1561 ) C359_=_C1951( C359 C1951 ) C359_=_C1972( C359 C1972 ) \nC359_=_C2314( C359 C2314 ) C359_=_C3237( C359 C3237 ) C359_=_C3399( C359 C3399 ) C359_=_C3512( C359 C3512 ) C359_=_C3585( C359 C3585 ) C359_=_C3616( C359 C3616 ) \nC359_=_C3734( C359 C3734 ) C359_=_C3831( C359 C3831 ) C359_=_C3874( C359 C3874 ) C359_=_C3911( C359 C3911 ) C359_=_C3995( C359 C3995 ) C359_=_C4001( C359 C4001 ) \nC359_=_C4018( C359 C4018 ) C359_=_C4030( C359 C4030 ) C359_=_C4046( C359 C4046 ) C359_=_C4047( C359 C4047 ) C359_=_C4048( C359 C4048 ) C359_=_C4049( C359 C4049 ) \nC359_=_C4050( C359 C4050 ) C361_=_C554( C361 C554 ) C361_=_C1301( C361 C1301 ) C361_=_C1562( C361 C1562 ) C361_=_C1653( C361 C1653 ) C361_=_C2096( C361 C2096 ) \nC361_=_C2208( C361 C2208 ) C361_=_C2272( C361 C2272 ) C361_=_C2559( C361 C2559 ) C361_=_C3258( C361 C3258 ) C361_=_C3364( C361 C3364 ) C361_=_C3400( C361 C3400 ) \nC361_=_C3514( C361 C3514 ) C361_=_C3617( C361 C3617 ) C361_=_C3719( C361 C3719 ) C361_=_C3735( C361 C3735 ) C361_=_C3925( C361 C3925 ) C361_=_C4031( C361 C4031 ) \nC361_=_C4046( C361 C4046 ) C361_=_C4074( C361 C4074 ) C361_=_C4075( C361 C4075 ) C361_=_C4076( C361 C4076 ) C365_=_C379( C365 C379 ) C365_=_C419( C365 C419 ) \nC365_=_C420( C365 C420 ) C365_=_C421( C365 C421 ) C365_=_C424( C365 C424 ) C365_=_C425( C365 C425 ) C365_=_C426( C365 C426 ) C365_=_C429( C365 C429 ) \nC365_=_C430( C365 C430 ) C365_=_C431( C365 C431 ) C365_=_C433( C365 C433 ) C365_=_C434( C365 C434 ) C365_=_C435( C365 C435 ) C365_=_C436( C365 C436 ) \nC365_=_C437( C365 C437 ) C365_=_C438( C365 C438 ) C365_=_C439( C365 C439 ) C365_=_C440( C365 C440 ) C365_=_C441( C365 C441 ) C365_=_C442( C365 C442 ) \nC365_=_C445( C365 C445 ) C365_=_C446( C365 C446 ) C379_=_C437( C379 C437 ) C379_=_C784( C379 C784 ) C379_=_C918( C379 C918 ) C379_=_C1078( C379 C1078 ) \nC379_=_C1433( C379 C1433 ) C379_=_C1480( C379 C1480 ) C379_=_C1574( C379 C1574 ) C379_=_C1932( C379 C1932 ) C379_=_C2066( C379 C2066 ) C379_=_C3159( C379 C3159 ) \nC379_=_C3161( C379 C3161 ) C379_=_C3162( C379 C3162 ) C379_=_C3163( C379 C3163 ) C379_=_C3164( C379 C3164 ) C379_=_C3166( C379 C3166 ) C379_=_C3167( C379 C3167 ) \nC379_=_C3168( C379 C3168 ) C379_=_C3169( C379 C3169 ) C379_=_C3172( C379 C3172 ) C379_=_C3173( C379 C3173 ) C379_=_C3175( C379 C3175 ) C419_=_C420( C419 C420 ) \nC419_=_C421( C419 C421 ) C419_=_C424( C419 C424 ) C419_=_C425( C419 C425 ) C419_=_C426( C419 C426 ) C419_=_C429( C419 C429 ) C419_=_C430( C419 C430 ) \nC419_=_C431( C419 C431 ) C419_=_C433( C419 C433 ) C419_=_C434( C419 C434 ) C419_=_C435( C419 C435 ) C419_=_C436( C419 C436 ) C419_=_C437( C419 C437 ) \nC419_=_C438( C419 C438 ) C419_=_C439( C419 C439 ) C419_=_C440( C419 C440 ) C419_=_C441( C419 C441 ) C419_=_C442( C419 C442 ) C419_=_C445( C419 C445 ) \nC419_=_C446( C419 C446 ) C420_=_C421( C420 C421 ) C420_=_C424( C420 C424 ) C420_=_C425( C420 C425 ) C420_=_C426( C420 C426 ) C420_=_C429( C420 C429 ) \nC420_=_C430( C420 C430 ) C420_=_C431( C420 C431 ) C420_=_C433( C420 C433 ) C420_=_C434( C420 C434 ) C420_=_C435( C420 C435 ) C420_=_C436( C420 C436 ) \nC420_=_C437( C420 C437 ) C420_=_C438( C420 C438 ) C420_=_C439( C420 C439 ) C420_=_C440( C420 C440 ) C420_=_C441( C420 C441 ) C420_=_C442( C420 C442 ) \nC420_=_C445( C420 C445 ) C420_=_C446( C420 C446 ) C421_=_C424( C421 C424 ) C421_=_C425( C421 C425 ) C421_=_C426( C421 C426 ) C421_=_C429( C421 C429 ) \nC421_=_C430( C421 C430 ) C421_=_C431( C421 C431 ) C421_=_C433( C421 C433 ) C421_=_C434( C421</w:t>
      </w:r>
    </w:p>
    <w:p>
      <w:pPr>
        <w:pStyle w:val="PreformattedText"/>
        <w:bidi w:val="0"/>
        <w:spacing w:before="0" w:after="0"/>
        <w:jc w:val="left"/>
        <w:rPr/>
      </w:pPr>
      <w:r>
        <w:rPr/>
        <w:t xml:space="preserve"> </w:t>
      </w:r>
      <w:r>
        <w:rPr/>
        <w:t>C434 ) C421_=_C435( C421 C435 ) C421_=_C436( C421 C436 ) \nC421_=_C437( C421 C437 ) C421_=_C438( C421 C438 ) C421_=_C439( C421 C439 ) C421_=_C440( C421 C440 ) C421_=_C441( C421 C441 ) C421_=_C442( C421 C442 ) \nC421_=_C445( C421 C445 ) C421_=_C446( C421 C446 ) C421_=_C780( C421 C780 ) C421_=_C784( C421 C784 ) C421_=_C787( C421 C787 ) C421_=_C796( C421 C796 ) \nC424_=_C425( C424 C425 ) C424_=_C426( C424 C426 ) C424_=_C429( C424 C429 ) C424_=_C430( C424 C430 ) C424_=_C431( C424 C431 ) C424_=_C433( C424 C433 ) \nC424_=_C434( C424 C434 ) C424_=_C435( C424 C435 ) C424_=_C436( C424 C436 ) C424_=_C437( C424 C437 ) C424_=_C438( C424 C438 ) C424_=_C439( C424 C439 ) \nC424_=_C440( C424 C440 ) C424_=_C441( C424 C441 ) C424_=_C442( C424 C442 ) C424_=_C445( C424 C445 ) C424_=_C446( C424 C446 ) C424_=_C883( C424 C883 ) \nC424_=_C1141( C424 C1141 ) C424_=_C1283( C424 C1283 ) C424_=_C1285( C424 C1285 ) C424_=_C1288( C424 C1288 ) C424_=_C1289( C424 C1289 ) C424_=_C1301( C424 C1301 ) \nC424_=_C1302( C424 C1302 ) C425_=_C426( C425 C426 ) C425_=_C429( C425 C429 ) C425_=_C430( C425 C430 ) C425_=_C431( C425 C431 ) C425_=_C433( C425 C433 ) \nC425_=_C434( C425 C434 ) C425_=_C435( C425 C435 ) C425_=_C436( C425 C436 ) C425_=_C437( C425 C437 ) C425_=_C438( C425 C438 ) C425_=_C439( C425 C439 ) \nC425_=_C440( C425 C440 ) C425_=_C441( C425 C441 ) C425_=_C442( C425 C442 ) C425_=_C445( C425 C445 ) C425_=_C446( C425 C446 ) C425_=_C1480( C425 C1480 ) \nC426_=_C429( C426 C429 ) C426_=_C430( C426 C430 ) C426_=_C431( C426 C431 ) C426_=_C433( C426 C433 ) C426_=_C434( C426 C434 ) C426_=_C435( C426 C435 ) \nC426_=_C436( C426 C436 ) C426_=_C437( C426 C437 ) C426_=_C438( C426 C438 ) C426_=_C439( C426 C439 ) C426_=_C440( C426 C440 ) C426_=_C441( C426 C441 ) \nC426_=_C442( C426 C442 ) C426_=_C445( C426 C445 ) C426_=_C446( C426 C446 ) C426_=_C1569( C426 C1569 ) C426_=_C1574( C426 C1574 ) C429_=_C430( C429 C430 ) \nC429_=_C431( C429 C431 ) C429_=_C433( C429 C433 ) C429_=_C434( C429 C434 ) C429_=_C435( C429 C435 ) C429_=_C436( C429 C436 ) C429_=_C437( C429 C437 ) \nC429_=_C438( C429 C438 ) C429_=_C439( C429 C439 ) C429_=_C440( C429 C440 ) C429_=_C441( C429 C441 ) C429_=_C442( C429 C442 ) C429_=_C445( C429 C445 ) \nC429_=_C446( C429 C446 ) C430_=_C431( C430 C431 ) C430_=_C433( C430 C433 ) C430_=_C434( C430 C434 ) C430_=_C435( C430 C435 ) C430_=_C436( C430 C436 ) \nC430_=_C437( C430 C437 ) C430_=_C438( C430 C438 ) C430_=_C439( C430 C439 ) C430_=_C440( C430 C440 ) C430_=_C441( C430 C441 ) C430_=_C442( C430 C442 ) \nC430_=_C445( C430 C445 ) C430_=_C446( C430 C446 ) C430_=_C2191( C430 C2191 ) C431_=_C433( C431 C433 ) C431_=_C434( C431 C434 ) C431_=_C435( C431 C435 ) \nC431_=_C436( C431 C436 ) C431_=_C437( C431 C437 ) C431_=_C438( C431 C438 ) C431_=_C439( C431 C439 ) C431_=_C440( C431 C440 ) C431_=_C441( C431 C441 ) \nC431_=_C442( C431 C442 ) C431_=_C445( C431 C445 ) C431_=_C446( C431 C446 ) C431_=_C479( C431 C479 ) C431_=_C890( C431 C890 ) C431_=_C913( C431 C913 ) \nC431_=_C1147( C431 C1147 ) C431_=_C1288( C431 C1288 ) C431_=_C1594( C431 C1594 ) C431_=_C1726( C431 C1726 ) C431_=_C1928( C431 C1928 ) C431_=_C1954( C431 C1954 ) \nC431_=_C2193( C431 C2193 ) C431_=_C2194( C431 C2194 ) C431_=_C2195( C431 C2195 ) C431_=_C2199( C431 C2199 ) C431_=_C2200( C431 C2200 ) C431_=_C2201( C431 C2201 ) \nC431_=_C2202( C431 C2202 ) C431_=_C2203( C431 C2203 ) C431_=_C2204( C431 C2204 ) C431_=_C2206( C431 C2206 ) C431_=_C2208( C431 C2208 ) C431_=_C2209( C431 C2209 ) \nC431_=_C2210( C431 C2210 ) C431_=_C2211( C431 C2211 ) C431_=_C2212( C431 C2212 ) C433_=_C434( C433 C434 ) C433_=_C435( C433 C435 ) C433_=_C436( C433 C436 ) \nC433_=_C437( C433 C437 ) C433_=_C438( C433 C438 ) C433_=_C439( C433 C439 ) C433_=_C440( C433 C440 ) C433_=_C441( C433 C441 ) C433_=_C442( C433 C442 ) \nC433_=_C445( C433 C445 ) C433_=_C446( C433 C446 ) C433_=_C2331( C433 C2331 ) C434_=_C435( C434 C435 ) C434_=_C436( C434 C436 ) C434_=_C437( C434 C437 ) \nC434_=_C438( C434 C438 ) C434_=_C439( C434 C439 ) C434_=_C440( C434 C440 ) C434_=_C441( C434 C441 ) C434_=_C442( C434 C442 ) C434_=_C445( C434 C445 ) \nC434_=_C446( C434 C446 ) C435_=_C436( C435 C436 ) C435_=_C437( C435 C437 ) C435_=_C438( C435 C438 ) C435_=_C439( C435 C439 ) C435_=_C440( C435 C440 ) \nC435_=_C441( C435 C441 ) C435_=_C442( C435 C442 ) C435_=_C445( C435 C445 ) C435_=_C446( C435 C446 ) C435_=_C1729( C435 C1729 ) C436_=_C437( C436 C437 ) \nC436_=_C438( C436 C438 ) C436_=_C439( C436 C439 ) C436_=_C440( C436 C440 ) C436_=_C441( C436 C441 ) C436_=_C442( C436 C442 ) C436_=_C445( C436 C445 ) \nC436_=_C446( C436 C446 ) C437_=_C438( C437 C438 ) C437_=_C439( C437 C439 ) C437_=_C440( C437 C440 ) C437_=_C441( C437 C441 ) C437_=_C442( C437 C442 ) \nC437_=_C445( C437 C445 ) C437_=_C446( C437 C446 ) C437_=_C784( C437 C784 ) C437_=_C918( C437 C918 ) C437_=_C1078( C437 C1078 ) C437_=_C1433( C437 C1433 ) \nC437_=_C1480( C437 C1480 ) C437_=_C1574( C437 C1574 ) C437_=_C1932( C437 C1932 ) C437_=_C2066( C437 C2066 ) C437_=_C3159( C437 C3159 ) C437_=_C3161( C437 C3161 ) \nC437_=_C3162( C437 C3162 ) C437_=_C3163( C437 C3163 ) C437_=_C3164( C437 C3164 ) C437_=_C3166( C437 C3166 ) C437_=_C3167( C437 C3167 ) C437_=_C3168( C437 C3168 ) \nC437_=_C3169( C437 C3169 ) C437_=_C3172( C437 C3172 ) C437_=_C3173( C437 C3173 ) C437_=_C3175( C437 C3175 ) C438_=_C439( C438 C439 ) C438_=_C440( C438 C440 ) \nC438_=_C441( C438 C441 ) C438_=_C442( C438 C442 ) C438_=_C445( C438 C445 ) C438_=_C446( C438 C446 ) C438_=_C1734( C438 C1734 ) C438_=_C3159( C438 C3159 ) \nC438_=_C3190( C438 C3190 ) C439_=_C440( C439 C440 ) C439_=_C441( C439 C441 ) C439_=_C442( C439 C442 ) C439_=_C445( C439 C445 ) C439_=_C446( C439 C446 ) \nC439_=_C3163( C439 C3163 ) C440_=_C441( C440 C441 ) C440_=_C442( C440 C442 ) C440_=_C445( C440 C445 ) C440_=_C446( C440 C446 ) C440_=_C3164( C440 C3164 ) \nC441_=_C442( C441 C442 ) C441_=_C445( C441 C445 ) C441_=_C446( C441 C446 ) C442_=_C445( C442 C445 ) C442_=_C446( C442 C446 ) C442_=_C2200( C442 C2200 ) \nC442_=_C3167( C442 C3167 ) C442_=_C3289( C442 C3289 ) C442_=_C3784( C442 C3784 ) C442_=_C3871( C442 C3871 ) C442_=_C3874( C442 C3874 ) C445_=_C446( C445 C446 ) \nC445_=_C3175( C445 C3175 ) C446_=_C905( C446 C905 ) C446_=_C1165( C446 C1165 ) C446_=_C1609( C446 C1609 ) C446_=_C1747( C446 C1747 ) C446_=_C2212( C446 C2212 ) \nC446_=_C2252( C446 C2252 ) C446_=_C4076( C446 C4076 ) C446_=_C4082( C446 C4082 ) C479_=_C890( C479 C890 ) C479_=_C913( C479 C913 ) C479_=_C1147( C479 C1147 ) \nC479_=_C1288( C479 C1288 ) C479_=_C1594( C479 C1594 ) C479_=_C1726( C479 C1726 ) C479_=_C1928( C479 C1928 ) C479_=_C1954( C479 C1954 ) C479_=_C2193( C479 C2193 ) \nC479_=_C2194( C479 C2194 ) C479_=_C2195( C479 C2195 ) C479_=_C2199( C479 C2199 ) C479_=_C2200( C479 C2200 ) C479_=_C2201( C479 C2201 ) C479_=_C2202( C479 C2202 ) \nC479_=_C2203( C479 C2203 ) C479_=_C2204( C479 C2204 ) C479_=_C2206( C479 C2206 ) C479_=_C2208( C479 C2208 ) C479_=_C2209( C479 C2209 ) C479_=_C2210( C479 C2210 ) \nC479_=_C2211( C479 C2211 ) C479_=_C2212( C479 C2212 ) C526_=_C826( C526 C826 ) C526_=_C976( C526 C976 ) C526_=_C1138( C526 C1138 ) C526_=_C1209( C526 C1209 ) \nC526_=_C1302( C526 C1302 ) C526_=_C1698( C526 C1698 ) C526_=_C2191( C526 C2191 ) C526_=_C2209( C526 C2209 ) C526_=_C2331( C526 C2331 ) C526_=_C3030( C526 C3030 ) \nC526_=_C3043( C526 C3043 ) C526_=_C3156( C526 C3156 ) C526_=_C3372( C526 C3372 ) C526_=_C3408( C526 C3408 ) C526_=_C3515( C526 C3515 ) C526_=_C3939( C526 C3939 ) \nC526_=_C3960( C526 C3960 ) C526_=_C4077( C526 C4077 ) C526_=_C4082( C526 C4082 ) C554_=_C1301( C554 C1301 ) C554_=_C1562( C554 C1562 ) C554_=_C1653( C554 C1653 ) \nC554_=_C2096( C554 C2096 ) C554_=_C2208( C554 C2208 ) C554_=_C2272( C554 C2272 ) C554_=_C2559( C554 C2559 ) C554_=_C3258( C554 C3258 ) C554_=_C3364( C554 C3364 ) \nC554_=_C3400( C554 C3400 ) C554_=_C3514( C554 C3514 ) C554_=_C3617( C554 C3617 ) C554_=_C3719( C554 C3719 ) C554_=_C3735( C554 C3735 ) C554_=_C3925( C554 C3925 ) \nC554_=_C4031( C554 C4031 ) C554_=_C4046( C554 C4046 ) C554_=_C4074( C554 C4074 ) C554_=_C4075( C554 C4075 ) C554_=_C4076( C554 C4076 ) C642_=_C787( C642 C787 ) \nC642_=_C919( C642 C919 ) C642_=_C1709( C642 C1709 ) C642_=_C1934( C642 C1934 ) C642_=_C2046( C642 C2046 ) C642_=_C2442( C642 C2442 ) C642_=_C2476( C642 C2476 ) \nC642_=_C2836( C642 C2836 ) C642_=_C2996( C642 C2996 ) C642_=_C3190( C642 C3190 ) C642_=_C3284( C642 C3284 ) C642_=_C3285( C642 C3285 ) C642_=_C3286( C642 C3286 ) \nC642_=_C3288( C642 C3288 ) C642_=_C3289( C642 C3289 ) C642_=_C3290( C642 C3290 ) C642_=_C3291( C642 C3291 ) C642_=_C3292( C642 C3292 ) C642_=_C3294( C642 C3294 ) \nC642_=_C3296( C642 C3296 ) C642_=_C3297( C642 C3297 ) C659_=_C1285( C659 C1285 ) C659_=_C1725( C659 C1725 ) C659_=_C1726( C659 C1726 ) C659_=_C1728( C659 C1728 ) \nC659_=_C1729( C659 C1729 ) C659_=_C1730( C659 C1730 ) C659_=_C1731( C659 C1731 ) C659_=_C1732( C659 C1732 ) C659_=_C1733( C659 C1733 ) C659_=_C1734( C659 C1734 ) \nC659_=_C1735( C659 C1735 ) C659_=_C1736( C659 C1736 ) C659_=_C1737( C659 C1737 ) C659_=_C1738( C659 C1738 ) C659_=_C1739( C659 C1739 ) C659_=_C1740( C659 C1740 ) \nC659_=_C1741( C659 C1741 ) C659_=_C1742( C659 C1742 ) C659_=_C1743( C659 C1743 ) C659_=_C1746( C659 C1746 ) C659_=_C1747( C659 C1747 ) C682_=_C1141( C682 C1141 ) \nC682_=_C1142( C682 C1142 ) C682_=_C1145( C682 C1145 ) C682_=_C1146( C682 C1146 ) C682_=_C1147( C682 C1147 ) C682_=_C1148( C682 C1148 ) C682_=_C1150( C682 C1150 ) \nC682_=_C1151( C682 C1151 ) C682_=_C1152( C682 C1152 ) C682_=_C1153( C682 C1153 ) C682_=_C1154( C682 C1154 ) C682_=_C1155( C682 C1155 ) C682_=_C1156( C682 C1156 ) \nC682_=_C1157( C682 C1157 ) C682_=_C1158( C682 C1158 ) C682_=_C1159( C682 C1159 ) C682_=_C1160( C682 C1160 ) C682_=_C1161( C682 C1161 ) C682_=_C1164( C682 C1164 ) \nC682_=_C1165( C682 C1165 ) C751_=_C796( C751 C796 ) C751_=_C930( C751 C930 ) C751_=_C1089( C751 C1089 ) C751_=_C1421( C751 C1421 ) C751_=_C1718( C751 C1718 ) \nC751_=_C1899( C751 C1899 ) C751_=_C1950(</w:t>
      </w:r>
    </w:p>
    <w:p>
      <w:pPr>
        <w:pStyle w:val="PreformattedText"/>
        <w:bidi w:val="0"/>
        <w:spacing w:before="0" w:after="0"/>
        <w:jc w:val="left"/>
        <w:rPr/>
      </w:pPr>
      <w:r>
        <w:rPr/>
        <w:t xml:space="preserve"> </w:t>
      </w:r>
      <w:r>
        <w:rPr/>
        <w:t>C751 C1950 ) C751_=_C2408( C751 C2408 ) C751_=_C2485( C751 C2485 ) C751_=_C3362( C751 C3362 ) C751_=_C3460( C751 C3460 ) \nC751_=_C3807( C751 C3807 ) C751_=_C3864( C751 C3864 ) C751_=_C3871( C751 C3871 ) C751_=_C3981( C751 C3981 ) C751_=_C3994( C751 C3994 ) C751_=_C3999( C751 C3999 ) \nC751_=_C4014( C751 C4014 ) C751_=_C4015( C751 C4015 ) C751_=_C4016( C751 C4016 ) C780_=_C784( C780 C784 ) C780_=_C787( C780 C787 ) C780_=_C796( C780 C796 ) \nC780_=_C935( C780 C935 ) C780_=_C1702( C780 C1702 ) C780_=_C1815( C780 C1815 ) C780_=_C1816( C780 C1816 ) C780_=_C1817( C780 C1817 ) C780_=_C1818( C780 C1818 ) \nC780_=_C1819( C780 C1819 ) C780_=_C1820( C780 C1820 ) C780_=_C1821( C780 C1821 ) C780_=_C1823( C780 C1823 ) C780_=_C1824( C780 C1824 ) C780_=_C1825( C780 C1825 ) \nC780_=_C1826( C780 C1826 ) C780_=_C1827( C780 C1827 ) C780_=_C1828( C780 C1828 ) C780_=_C1829( C780 C1829 ) C780_=_C1830( C780 C1830 ) C780_=_C1832( C780 C1832 ) \nC780_=_C1833( C780 C1833 ) C780_=_C1834( C780 C1834 ) C780_=_C1835( C780 C1835 ) C780_=_C1837( C780 C1837 ) C780_=_C1838( C780 C1838 ) C780_=_C1839( C780 C1839 ) \nC780_=_C1840( C780 C1840 ) C784_=_C787( C784 C787 ) C784_=_C796( C784 C796 ) C784_=_C918( C784 C918 ) C784_=_C1078( C784 C1078 ) C784_=_C1433( C784 C1433 ) \nC784_=_C1480( C784 C1480 ) C784_=_C1574( C784 C1574 ) C784_=_C1932( C784 C1932 ) C784_=_C2066( C784 C2066 ) C784_=_C3159( C784 C3159 ) C784_=_C3161( C784 C3161 ) \nC784_=_C3162( C784 C3162 ) C784_=_C3163( C784 C3163 ) C784_=_C3164( C784 C3164 ) C784_=_C3166( C784 C3166 ) C784_=_C3167( C784 C3167 ) C784_=_C3168( C784 C3168 ) \nC784_=_C3169( C784 C3169 ) C784_=_C3172( C784 C3172 ) C784_=_C3173( C784 C3173 ) C784_=_C3175( C784 C3175 ) C787_=_C796( C787 C796 ) C787_=_C919( C787 C919 ) \nC787_=_C1709( C787 C1709 ) C787_=_C1934( C787 C1934 ) C787_=_C2046( C787 C2046 ) C787_=_C2442( C787 C2442 ) C787_=_C2476( C787 C2476 ) C787_=_C2836( C787 C2836 ) \nC787_=_C2996( C787 C2996 ) C787_=_C3190( C787 C3190 ) C787_=_C3284( C787 C3284 ) C787_=_C3285( C787 C3285 ) C787_=_C3286( C787 C3286 ) C787_=_C3288( C787 C3288 ) \nC787_=_C3289( C787 C3289 ) C787_=_C3290( C787 C3290 ) C787_=_C3291( C787 C3291 ) C787_=_C3292( C787 C3292 ) C787_=_C3294( C787 C3294 ) C787_=_C3296( C787 C3296 ) \nC787_=_C3297( C787 C3297 ) C796_=_C930( C796 C930 ) C796_=_C1089( C796 C1089 ) C796_=_C1421( C796 C1421 ) C796_=_C1718( C796 C1718 ) C796_=_C1899( C796 C1899 ) \nC796_=_C1950( C796 C1950 ) C796_=_C2408( C796 C2408 ) C796_=_C2485( C796 C2485 ) C796_=_C3362( C796 C3362 ) C796_=_C3460( C796 C3460 ) C796_=_C3807( C796 C3807 ) \nC796_=_C3864( C796 C3864 ) C796_=_C3871( C796 C3871 ) C796_=_C3981( C796 C3981 ) C796_=_C3994( C796 C3994 ) C796_=_C3999( C796 C3999 ) C796_=_C4014( C796 C4014 ) \nC796_=_C4015( C796 C4015 ) C796_=_C4016( C796 C4016 ) C826_=_C976( C826 C976 ) C826_=_C1138( C826 C1138 ) C826_=_C1209( C826 C1209 ) C826_=_C1302( C826 C1302 ) \nC826_=_C1698( C826 C1698 ) C826_=_C2191( C826 C2191 ) C826_=_C2209( C826 C2209 ) C826_=_C2331( C826 C2331 ) C826_=_C3030( C826 C3030 ) C826_=_C3043( C826 C3043 ) \nC826_=_C3156( C826 C3156 ) C826_=_C3372( C826 C3372 ) C826_=_C3408( C826 C3408 ) C826_=_C3515( C826 C3515 ) C826_=_C3939( C826 C3939 ) C826_=_C3960( C826 C3960 ) \nC826_=_C4077( C826 C4077 ) C826_=_C4082( C826 C4082 ) C857_=_C1239( C857 C1239 ) C857_=_C1289( C857 C1289 ) C857_=_C1332( C857 C1332 ) C857_=_C1496( C857 C1496 ) \nC857_=_C1569( C857 C1569 ) C857_=_C1613( C857 C1613 ) C857_=_C2098( C857 C2098 ) C857_=_C2193( C857 C2193 ) C857_=_C2237( C857 C2237 ) C857_=_C2238( C857 C2238 ) \nC857_=_C2239( C857 C2239 ) C857_=_C2240( C857 C2240 ) C857_=_C2241( C857 C2241 ) C857_=_C2242( C857 C2242 ) C857_=_C2243( C857 C2243 ) C857_=_C2244( C857 C2244 ) \nC857_=_C2245( C857 C2245 ) C857_=_C2246( C857 C2246 ) C857_=_C2247( C857 C2247 ) C857_=_C2248( C857 C2248 ) C857_=_C2250( C857 C2250 ) C857_=_C2252( C857 C2252 ) \nC880_=_C882( C880 C882 ) C880_=_C883( C880 C883 ) C880_=_C884( C880 C884 ) C880_=_C886( C880 C886 ) C880_=_C888( C880 C888 ) C880_=_C889( C880 C889 ) \nC880_=_C890( C880 C890 ) C880_=_C892( C880 C892 ) C880_=_C893( C880 C893 ) C880_=_C894( C880 C894 ) C880_=_C895( C880 C895 ) C880_=_C896( C880 C896 ) \nC880_=_C897( C880 C897 ) C880_=_C898( C880 C898 ) C880_=_C899( C880 C899 ) C880_=_C900( C880 C900 ) C880_=_C901( C880 C901 ) C880_=_C903( C880 C903 ) \nC880_=_C905( C880 C905 ) C882_=_C883( C882 C883 ) C882_=_C884( C882 C884 ) C882_=_C886( C882 C886 ) C882_=_C888( C882 C888 ) C882_=_C889( C882 C889 ) \nC882_=_C890( C882 C890 ) C882_=_C892( C882 C892 ) C882_=_C893( C882 C893 ) C882_=_C894( C882 C894 ) C882_=_C895( C882 C895 ) C882_=_C896( C882 C896 ) \nC882_=_C897( C882 C897 ) C882_=_C898( C882 C898 ) C882_=_C899( C882 C899 ) C882_=_C900( C882 C900 ) C882_=_C901( C882 C901 ) C882_=_C903( C882 C903 ) \nC882_=_C905( C882 C905 ) C882_=_C1186( C882 C1186 ) C882_=_C1209( C882 C1209 ) C883_=_C884( C883 C884 ) C883_=_C886( C883 C886 ) C883_=_C888( C883 C888 ) \nC883_=_C889( C883 C889 ) C883_=_C890( C883 C890 ) C883_=_C892( C883 C892 ) C883_=_C893( C883 C893 ) C883_=_C894( C883 C894 ) C883_=_C895( C883 C895 ) \nC883_=_C896( C883 C896 ) C883_=_C897( C883 C897 ) C883_=_C898( C883 C898 ) C883_=_C899( C883 C899 ) C883_=_C900( C883 C900 ) C883_=_C901( C883 C901 ) \nC883_=_C903( C883 C903 ) C883_=_C905( C883 C905 ) C883_=_C1141( C883 C1141 ) C883_=_C1283( C883 C1283 ) C883_=_C1285( C883 C1285 ) C883_=_C1288( C883 C1288 ) \nC883_=_C1289( C883 C1289 ) C883_=_C1301( C883 C1301 ) C883_=_C1302( C883 C1302 ) C884_=_C886( C884 C886 ) C884_=_C888( C884 C888 ) C884_=_C889( C884 C889 ) \nC884_=_C890( C884 C890 ) C884_=_C892( C884 C892 ) C884_=_C893( C884 C893 ) C884_=_C894( C884 C894 ) C884_=_C895( C884 C895 ) C884_=_C896( C884 C896 ) \nC884_=_C897( C884 C897 ) C884_=_C898( C884 C898 ) C884_=_C899( C884 C899 ) C884_=_C900( C884 C900 ) C884_=_C901( C884 C901 ) C884_=_C903( C884 C903 ) \nC884_=_C905( C884 C905 ) C886_=_C888( C886 C888 ) C886_=_C889( C886 C889 ) C886_=_C890( C886 C890 ) C886_=_C892( C886 C892 ) C886_=_C893( C886 C893 ) \nC886_=_C894( C886 C894 ) C886_=_C895( C886 C895 ) C886_=_C896( C886 C896 ) C886_=_C897( C886 C897 ) C886_=_C898( C886 C898 ) C886_=_C899( C886 C899 ) \nC886_=_C900( C886 C900 ) C886_=_C901( C886 C901 ) C886_=_C903( C886 C903 ) C886_=_C905( C886 C905 ) C886_=_C1590( C886 C1590 ) C886_=_C1698( C886 C1698 ) \nC888_=_C889( C888 C889 ) C888_=_C890( C888 C890 ) C888_=_C892( C888 C892 ) C888_=_C893( C888 C893 ) C888_=_C894( C888 C894 ) C888_=_C895( C888 C895 ) \nC888_=_C896( C888 C896 ) C888_=_C897( C888 C897 ) C888_=_C898( C888 C898 ) C888_=_C899( C888 C899 ) C888_=_C900( C888 C900 ) C888_=_C901( C888 C901 ) \nC888_=_C903( C888 C903 ) C888_=_C905( C888 C905 ) C889_=_C890( C889 C890 ) C889_=_C892( C889 C892 ) C889_=_C893( C889 C893 ) C889_=_C894( C889 C894 ) \nC889_=_C895( C889 C895 ) C889_=_C896( C889 C896 ) C889_=_C897( C889 C897 ) C889_=_C898( C889 C898 ) C889_=_C899( C889 C899 ) C889_=_C900( C889 C900 ) \nC889_=_C901( C889 C901 ) C889_=_C903( C889 C903 ) C889_=_C905( C889 C905 ) C890_=_C892( C890 C892 ) C890_=_C893( C890 C893 ) C890_=_C894( C890 C894 ) \nC890_=_C895( C890 C895 ) C890_=_C896( C890 C896 ) C890_=_C897( C890 C897 ) C890_=_C898( C890 C898 ) C890_=_C899( C890 C899 ) C890_=_C900( C890 C900 ) \nC890_=_C901( C890 C901 ) C890_=_C903( C890 C903 ) C890_=_C905( C890 C905 ) C890_=_C913( C890 C913 ) C890_=_C1147( C890 C1147 ) C890_=_C1288( C890 C1288 ) \nC890_=_C1594( C890 C1594 ) C890_=_C1726( C890 C1726 ) C890_=_C1928( C890 C1928 ) C890_=_C1954( C890 C1954 ) C890_=_C2193( C890 C2193 ) C890_=_C2194( C890 C2194 ) \nC890_=_C2195( C890 C2195 ) C890_=_C2199( C890 C2199 ) C890_=_C2200( C890 C2200 ) C890_=_C2201( C890 C2201 ) C890_=_C2202( C890 C2202 ) C890_=_C2203( C890 C2203 ) \nC890_=_C2204( C890 C2204 ) C890_=_C2206( C890 C2206 ) C890_=_C2208( C890 C2208 ) C890_=_C2209( C890 C2209 ) C890_=_C2210( C890 C2210 ) C890_=_C2211( C890 C2211 ) \nC890_=_C2212( C890 C2212 ) C892_=_C893( C892 C893 ) C892_=_C894( C892 C894 ) C892_=_C895( C892 C895 ) C892_=_C896( C892 C896 ) C892_=_C897( C892 C897 ) \nC892_=_C898( C892 C898 ) C892_=_C899( C892 C899 ) C892_=_C900( C892 C900 ) C892_=_C901( C892 C901 ) C892_=_C903( C892 C903 ) C892_=_C905( C892 C905 ) \nC893_=_C894( C893 C894 ) C893_=_C895( C893 C895 ) C893_=_C896( C893 C896 ) C893_=_C897( C893 C897 ) C893_=_C898( C893 C898 ) C893_=_C899( C893 C899 ) \nC893_=_C900( C893 C900 ) C893_=_C901( C893 C901 ) C893_=_C903( C893 C903 ) C893_=_C905( C893 C905 ) C893_=_C1152( C893 C1152 ) C893_=_C1597( C893 C1597 ) \nC893_=_C3030( C893 C3030 ) C894_=_C895( C894 C895 ) C894_=_C896( C894 C896 ) C894_=_C897( C894 C897 ) C894_=_C898( C894 C898 ) C894_=_C899( C894 C899 ) \nC894_=_C900( C894 C900 ) C894_=_C901( C894 C901 ) C894_=_C903( C894 C903 ) C894_=_C905( C894 C905 ) C894_=_C1598( C894 C1598 ) C894_=_C3043( C894 C3043 ) \nC895_=_C896( C895 C896 ) C895_=_C897( C895 C897 ) C895_=_C898( C895 C898 ) C895_=_C899( C895 C899 ) C895_=_C900( C895 C900 ) C895_=_C901( C895 C901 ) \nC895_=_C903( C895 C903 ) C895_=_C905( C895 C905 ) C895_=_C1823( C895 C1823 ) C896_=_C897( C896 C897 ) C896_=_C898( C896 C898 ) C896_=_C899( C896 C899 ) \nC896_=_C900( C896 C900 ) C896_=_C901( C896 C901 ) C896_=_C903( C896 C903 ) C896_=_C905( C896 C905 ) C896_=_C1599( C896 C1599 ) C896_=_C3372( C896 C3372 ) \nC897_=_C898( C897 C898 ) C897_=_C899( C897 C899 ) C897_=_C900( C897 C900 ) C897_=_C901( C897 C901 ) C897_=_C903( C897 C903 ) C897_=_C905( C897 C905 ) \nC897_=_C1828( C897 C1828 ) C897_=_C3481( C897 C3481 ) C898_=_C899( C898 C899 ) C898_=_C900( C898 C900 ) C898_=_C901( C898 C901 ) C898_=_C903( C898 C903 ) \nC898_=_C905( C898 C905 ) C898_=_C3734( C898 C3734 ) C898_=_C3735( C898 C3735 ) C899_=_C900( C899 C900 ) C899_=_C901( C899 C901 ) C899_=_C903( C899 C903 ) \nC899_=_C905( C899 C905 ) C900_=_C901( C900 C901 ) C900_=_C903( C900 C903 ) C900_=_C905( C900 C905 ) C900_=_C1603( C900 C1603 ) C900_=_C3939( C900 C3939 ) \nC901_=_C903(</w:t>
      </w:r>
    </w:p>
    <w:p>
      <w:pPr>
        <w:pStyle w:val="PreformattedText"/>
        <w:bidi w:val="0"/>
        <w:spacing w:before="0" w:after="0"/>
        <w:jc w:val="left"/>
        <w:rPr/>
      </w:pPr>
      <w:r>
        <w:rPr/>
        <w:t xml:space="preserve"> </w:t>
      </w:r>
      <w:r>
        <w:rPr/>
        <w:t>C901 C903 ) C901_=_C905( C901 C905 ) C901_=_C1160( C901 C1160 ) C901_=_C1604( C901 C1604 ) C901_=_C3960( C901 C3960 ) C903_=_C905( C903 C905 ) \nC903_=_C1607( C903 C1607 ) C903_=_C4077( C903 C4077 ) C905_=_C1165( C905 C1165 ) C905_=_C1609( C905 C1609 ) C905_=_C1747( C905 C1747 ) C905_=_C2212( C905 C2212 ) \nC905_=_C2252( C905 C2252 ) C905_=_C4076( C905 C4076 ) C905_=_C4082( C905 C4082 ) C913_=_C918( C913 C918 ) C913_=_C919( C913 C919 ) C913_=_C924( C913 C924 ) \nC913_=_C930( C913 C930 ) C913_=_C931( C913 C931 ) C913_=_C1147( C913 C1147 ) C913_=_C1288( C913 C1288 ) C913_=_C1594( C913 C1594 ) C913_=_C1726( C913 C1726 ) \nC913_=_C1928( C913 C1928 ) C913_=_C1954( C913 C1954 ) C913_=_C2193( C913 C2193 ) C913_=_C2194( C913 C2194 ) C913_=_C2195( C913 C2195 ) C913_=_C2199( C913 C2199 ) \nC913_=_C2200( C913 C2200 ) C913_=_C2201( C913 C2201 ) C913_=_C2202( C913 C2202 ) C913_=_C2203( C913 C2203 ) C913_=_C2204( C913 C2204 ) C913_=_C2206( C913 C2206 ) \nC913_=_C2208( C913 C2208 ) C913_=_C2209( C913 C2209 ) C913_=_C2210( C913 C2210 ) C913_=_C2211( C913 C2211 ) C913_=_C2212( C913 C2212 ) C918_=_C919( C918 C919 ) \nC918_=_C924( C918 C924 ) C918_=_C930( C918 C930 ) C918_=_C931( C918 C931 ) C918_=_C1078( C918 C1078 ) C918_=_C1433( C918 C1433 ) C918_=_C1480( C918 C1480 ) \nC918_=_C1574( C918 C1574 ) C918_=_C1932( C918 C1932 ) C918_=_C2066( C918 C2066 ) C918_=_C3159( C918 C3159 ) C918_=_C3161( C918 C3161 ) C918_=_C3162( C918 C3162 ) \nC918_=_C3163( C918 C3163 ) C918_=_C3164( C918 C3164 ) C918_=_C3166( C918 C3166 ) C918_=_C3167( C918 C3167 ) C918_=_C3168( C918 C3168 ) C918_=_C3169( C918 C3169 ) \nC918_=_C3172( C918 C3172 ) C918_=_C3173( C918 C3173 ) C918_=_C3175( C918 C3175 ) C919_=_C924( C919 C924 ) C919_=_C930( C919 C930 ) C919_=_C931( C919 C931 ) \nC919_=_C1709( C919 C1709 ) C919_=_C1934( C919 C1934 ) C919_=_C2046( C919 C2046 ) C919_=_C2442( C919 C2442 ) C919_=_C2476( C919 C2476 ) C919_=_C2836( C919 C2836 ) \nC919_=_C2996( C919 C2996 ) C919_=_C3190( C919 C3190 ) C919_=_C3284( C919 C3284 ) C919_=_C3285( C919 C3285 ) C919_=_C3286( C919 C3286 ) C919_=_C3288( C919 C3288 ) \nC919_=_C3289( C919 C3289 ) C919_=_C3290( C919 C3290 ) C919_=_C3291( C919 C3291 ) C919_=_C3292( C919 C3292 ) C919_=_C3294( C919 C3294 ) C919_=_C3296( C919 C3296 ) \nC919_=_C3297( C919 C3297 ) C924_=_C930( C924 C930 ) C924_=_C931( C924 C931 ) C924_=_C950( C924 C950 ) C924_=_C1177( C924 C1177 ) C924_=_C1940( C924 C1940 ) \nC924_=_C2826( C924 C2826 ) C924_=_C3106( C924 C3106 ) C924_=_C3415( C924 C3415 ) C924_=_C3481( C924 C3481 ) C924_=_C3544( C924 C3544 ) C924_=_C3674( C924 C3674 ) \nC924_=_C3782( C924 C3782 ) C924_=_C3783( C924 C3783 ) C924_=_C3784( C924 C3784 ) C924_=_C3785( C924 C3785 ) C924_=_C3786( C924 C3786 ) C924_=_C3787( C924 C3787 ) \nC924_=_C3788( C924 C3788 ) C924_=_C3791( C924 C3791 ) C924_=_C3792( C924 C3792 ) C924_=_C3793( C924 C3793 ) C930_=_C931( C930 C931 ) C930_=_C1089( C930 C1089 ) \nC930_=_C1421( C930 C1421 ) C930_=_C1718( C930 C1718 ) C930_=_C1899( C930 C1899 ) C930_=_C1950( C930 C1950 ) C930_=_C2408( C930 C2408 ) C930_=_C2485( C930 C2485 ) \nC930_=_C3362( C930 C3362 ) C930_=_C3460( C930 C3460 ) C930_=_C3807( C930 C3807 ) C930_=_C3864( C930 C3864 ) C930_=_C3871( C930 C3871 ) C930_=_C3981( C930 C3981 ) \nC930_=_C3994( C930 C3994 ) C930_=_C3999( C930 C3999 ) C930_=_C4014( C930 C4014 ) C930_=_C4015( C930 C4015 ) C930_=_C4016( C930 C4016 ) C931_=_C1561( C931 C1561 ) \nC931_=_C1951( C931 C1951 ) C931_=_C1972( C931 C1972 ) C931_=_C2314( C931 C2314 ) C931_=_C3237( C931 C3237 ) C931_=_C3399( C931 C3399 ) C931_=_C3512( C931 C3512 ) \nC931_=_C3585( C931 C3585 ) C931_=_C3616( C931 C3616 ) C931_=_C3734( C931 C3734 ) C931_=_C3831( C931 C3831 ) C931_=_C3874( C931 C3874 ) C931_=_C3911( C931 C3911 ) \nC931_=_C3995( C931 C3995 ) C931_=_C4001( C931 C4001 ) C931_=_C4018( C931 C4018 ) C931_=_C4030( C931 C4030 ) C931_=_C4046( C931 C4046 ) C931_=_C4047( C931 C4047 ) \nC931_=_C4048( C931 C4048 ) C931_=_C4049( C931 C4049 ) C931_=_C4050( C931 C4050 ) C935_=_C950( C935 C950 ) C935_=_C1702( C935 C1702 ) C935_=_C1815( C935 C1815 ) \nC935_=_C1816( C935 C1816 ) C935_=_C1817( C935 C1817 ) C935_=_C1818( C935 C1818 ) C935_=_C1819( C935 C1819 ) C935_=_C1820( C935 C1820 ) C935_=_C1821( C935 C1821 ) \nC935_=_C1823( C935 C1823 ) C935_=_C1824( C935 C1824 ) C935_=_C1825( C935 C1825 ) C935_=_C1826( C935 C1826 ) C935_=_C1827( C935 C1827 ) C935_=_C1828( C935 C1828 ) \nC935_=_C1829( C935 C1829 ) C935_=_C1830( C935 C1830 ) C935_=_C1832( C935 C1832 ) C935_=_C1833( C935 C1833 ) C935_=_C1834( C935 C1834 ) C935_=_C1835( C935 C1835 ) \nC935_=_C1837( C935 C1837 ) C935_=_C1838( C935 C1838 ) C935_=_C1839( C935 C1839 ) C935_=_C1840( C935 C1840 ) C950_=_C1177( C950 C1177 ) C950_=_C1940( C950 C1940 ) \nC950_=_C2826( C950 C2826 ) C950_=_C3106( C950 C3106 ) C950_=_C3415( C950 C3415 ) C950_=_C3481( C950 C3481 ) C950_=_C3544( C950 C3544 ) C950_=_C3674( C950 C3674 ) \nC950_=_C3782( C950 C3782 ) C950_=_C3783( C950 C3783 ) C950_=_C3784( C950 C3784 ) C950_=_C3785( C950 C3785 ) C950_=_C3786( C950 C3786 ) C950_=_C3787( C950 C3787 ) \nC950_=_C3788( C950 C3788 ) C950_=_C3791( C950 C3791 ) C950_=_C3792( C950 C3792 ) C950_=_C3793( C950 C3793 ) C976_=_C1138( C976 C1138 ) C976_=_C1209( C976 C1209 ) \nC976_=_C1302( C976 C1302 ) C976_=_C1698( C976 C1698 ) C976_=_C2191( C976 C2191 ) C976_=_C2209( C976 C2209 ) C976_=_C2331( C976 C2331 ) C976_=_C3030( C976 C3030 ) \nC976_=_C3043( C976 C3043 ) C976_=_C3156( C976 C3156 ) C976_=_C3372( C976 C3372 ) C976_=_C3408( C976 C3408 ) C976_=_C3515( C976 C3515 ) C976_=_C3939( C976 C3939 ) \nC976_=_C3960( C976 C3960 ) C976_=_C4077( C976 C4077 ) C976_=_C4082( C976 C4082 ) C1078_=_C1089( C1078 C1089 ) C1078_=_C1093( C1078 C1093 ) C1078_=_C1433( C1078 C1433 ) \nC1078_=_C1480( C1078 C1480 ) C1078_=_C1574( C1078 C1574 ) C1078_=_C1932( C1078 C1932 ) C1078_=_C2066( C1078 C2066 ) C1078_=_C3159( C1078 C3159 ) C1078_=_C3161( C1078 C3161 ) \nC1078_=_C3162( C1078 C3162 ) C1078_=_C3163( C1078 C3163 ) C1078_=_C3164( C1078 C3164 ) C1078_=_C3166( C1078 C3166 ) C1078_=_C3167( C1078 C3167 ) C1078_=_C3168( C1078 C3168 ) \nC1078_=_C3169( C1078 C3169 ) C1078_=_C3172( C1078 C3172 ) C1078_=_C3173( C1078 C3173 ) C1078_=_C3175( C1078 C3175 ) C1089_=_C1093( C1089 C1093 ) C1089_=_C1421( C1089 C1421 ) \nC1089_=_C1718( C1089 C1718 ) C1089_=_C1899( C1089 C1899 ) C1089_=_C1950( C1089 C1950 ) C1089_=_C2408( C1089 C2408 ) C1089_=_C2485( C1089 C2485 ) C1089_=_C3362( C1089 C3362 ) \nC1089_=_C3460( C1089 C3460 ) C1089_=_C3807( C1089 C3807 ) C1089_=_C3864( C1089 C3864 ) C1089_=_C3871( C1089 C3871 ) C1089_=_C3981( C1089 C3981 ) C1089_=_C3994( C1089 C3994 ) \nC1089_=_C3999( C1089 C3999 ) C1089_=_C4014( C1089 C4014 ) C1089_=_C4015( C1089 C4015 ) C1089_=_C4016( C1089 C4016 ) C1093_=_C1280( C1093 C1280 ) C1093_=_C1444( C1093 C1444 ) \nC1093_=_C1536( C1093 C1536 ) C1093_=_C2013( C1093 C2013 ) C1093_=_C2075( C1093 C2075 ) C1093_=_C2172( C1093 C2172 ) C1093_=_C2345( C1093 C2345 ) C1093_=_C2912( C1093 C2912 ) \nC1093_=_C2976( C1093 C2976 ) C1093_=_C3271( C1093 C3271 ) C1093_=_C3386( C1093 C3386 ) C1093_=_C3538( C1093 C3538 ) C1093_=_C3707( C1093 C3707 ) C1093_=_C3762( C1093 C3762 ) \nC1093_=_C3820( C1093 C3820 ) C1093_=_C3905( C1093 C3905 ) C1093_=_C3997( C1093 C3997 ) C1093_=_C4081( C1093 C4081 ) C1093_=_C4086( C1093 C4086 ) C1093_=_C4088( C1093 C4088 ) \nC1138_=_C1209( C1138 C1209 ) C1138_=_C1302( C1138 C1302 ) C1138_=_C1698( C1138 C1698 ) C1138_=_C2191( C1138 C2191 ) C1138_=_C2209( C1138 C2209 ) C1138_=_C2331( C1138 C2331 ) \nC1138_=_C3030( C1138 C3030 ) C1138_=_C3043( C1138 C3043 ) C1138_=_C3156( C1138 C3156 ) C1138_=_C3372( C1138 C3372 ) C1138_=_C3408( C1138 C3408 ) C1138_=_C3515( C1138 C3515 ) \nC1138_=_C3939( C1138 C3939 ) C1138_=_C3960( C1138 C3960 ) C1138_=_C4077( C1138 C4077 ) C1138_=_C4082( C1138 C4082 ) C1141_=_C1142( C1141 C1142 ) C1141_=_C1145( C1141 C1145 ) \nC1141_=_C1146( C1141 C1146 ) C1141_=_C1147( C1141 C1147 ) C1141_=_C1148( C1141 C1148 ) C1141_=_C1150( C1141 C1150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4( C1141 C1164 ) C1141_=_C1165( C1141 C1165 ) C1141_=_C1283( C1141 C1283 ) \nC1141_=_C1285( C1141 C1285 ) C1141_=_C1288( C1141 C1288 ) C1141_=_C1289( C1141 C1289 ) C1141_=_C1301( C1141 C1301 ) C1141_=_C1302( C1141 C1302 ) C1142_=_C1145( C1142 C1145 ) \nC1142_=_C1146( C1142 C1146 ) C1142_=_C1147( C1142 C1147 ) C1142_=_C1148( C1142 C1148 ) C1142_=_C1150( C1142 C1150 ) C1142_=_C1151( 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4( C1142 C1164 ) C1142_=_C1165( C1142 C1165 ) C1142_=_C1536( C1142 C1536 ) \nC1145_=_C1146( C1145 C1146 ) C1145_=_C1147( C1145 C1147 ) C1145_=_C1148( C1145 C1148 ) C1145_=_C1150( C1145 C1150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4( C1145 C1164 ) C1145_=_C1165( C1145 C1165 ) C1146_=_C1147( C1146 C1147 ) \nC1146_=_C1148( C1146 C1148 ) C1146_=_C1150( C1146 C1150 ) C1146_=_C1151( C1146 C1151 ) C1146_=_C1152( C1146 C1152 ) C1146_=_C1153( C1146 C1153 ) C1146_=_C1154( C1146 C1154 ) \nC1146_=_C1155( C1146 C1155 ) C1146_=_C1156( C1146 C1156 ) C1146_=_C1157( C1146 C1157 ) C1146_=_C1158( C1146 C1158 ) C1146_=_C1159( C1146 C1159 ) C1146_=_C1160(</w:t>
      </w:r>
    </w:p>
    <w:p>
      <w:pPr>
        <w:pStyle w:val="PreformattedText"/>
        <w:bidi w:val="0"/>
        <w:spacing w:before="0" w:after="0"/>
        <w:jc w:val="left"/>
        <w:rPr/>
      </w:pPr>
      <w:r>
        <w:rPr/>
        <w:t xml:space="preserve"> </w:t>
      </w:r>
      <w:r>
        <w:rPr/>
        <w:t>C1146 C1160 ) \nC1146_=_C1161( C1146 C1161 ) C1146_=_C1164( C1146 C1164 ) C1146_=_C1165( C1146 C1165 ) C1146_=_C1725( C1146 C1725 ) C1146_=_C2098( C1146 C2098 ) C1147_=_C1148( C1147 C1148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4( C1147 C1164 ) C1147_=_C1165( C1147 C1165 ) C1147_=_C1288( C1147 C1288 ) C1147_=_C1594( C1147 C1594 ) C1147_=_C1726( C1147 C1726 ) C1147_=_C1928( C1147 C1928 ) \nC1147_=_C1954( C1147 C1954 ) C1147_=_C2193( C1147 C2193 ) C1147_=_C2194( C1147 C2194 ) C1147_=_C2195( C1147 C2195 ) C1147_=_C2199( C1147 C2199 ) C1147_=_C2200( C1147 C2200 ) \nC1147_=_C2201( C1147 C2201 ) C1147_=_C2202( C1147 C2202 ) C1147_=_C2203( C1147 C2203 ) C1147_=_C2204( C1147 C2204 ) C1147_=_C2206( C1147 C2206 ) C1147_=_C2208( C1147 C2208 ) \nC1147_=_C2209( C1147 C2209 ) C1147_=_C2210( C1147 C2210 ) C1147_=_C2211( C1147 C2211 ) C1147_=_C2212( C1147 C2212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4( C1148 C1164 ) C1148_=_C1165( C1148 C1165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4( C1150 C1164 ) \nC1150_=_C1165( C1150 C1165 ) C1151_=_C1152( C1151 C1152 ) C1151_=_C1153( C1151 C1153 ) C1151_=_C1154( C1151 C1154 ) C1151_=_C1155( C1151 C1155 ) C1151_=_C1156( C1151 C1156 ) \nC1151_=_C1157( C1151 C1157 ) C1151_=_C1158( C1151 C1158 ) C1151_=_C1159( C1151 C1159 ) C1151_=_C1160( C1151 C1160 ) C1151_=_C1161( C1151 C1161 ) C1151_=_C1164( C1151 C1164 ) \nC1151_=_C1165( C1151 C1165 ) C1152_=_C1153( C1152 C1153 ) C1152_=_C1154( C1152 C1154 ) C1152_=_C1155( C1152 C1155 ) C1152_=_C1156( C1152 C1156 ) C1152_=_C1157( C1152 C1157 ) \nC1152_=_C1158( C1152 C1158 ) C1152_=_C1159( C1152 C1159 ) C1152_=_C1160( C1152 C1160 ) C1152_=_C1161( C1152 C1161 ) C1152_=_C1164( C1152 C1164 ) C1152_=_C1165( C1152 C1165 ) \nC1152_=_C1597( C1152 C1597 ) C1152_=_C3030( C1152 C3030 ) C1153_=_C1154( C1153 C1154 ) C1153_=_C1155( C1153 C1155 ) C1153_=_C1156( C1153 C1156 ) C1153_=_C1157( C1153 C1157 ) \nC1153_=_C1158( C1153 C1158 ) C1153_=_C1159( C1153 C1159 ) C1153_=_C1160( C1153 C1160 ) C1153_=_C1161( C1153 C1161 ) C1153_=_C1164( C1153 C1164 ) C1153_=_C1165( C1153 C1165 ) \nC1153_=_C1821( C1153 C1821 ) C1154_=_C1155( C1154 C1155 ) C1154_=_C1156( C1154 C1156 ) C1154_=_C1157( C1154 C1157 ) C1154_=_C1158( C1154 C1158 ) C1154_=_C1159( C1154 C1159 ) \nC1154_=_C1160( C1154 C1160 ) C1154_=_C1161( C1154 C1161 ) C1154_=_C1164( C1154 C1164 ) C1154_=_C1165( C1154 C1165 ) C1155_=_C1156( C1155 C1156 ) C1155_=_C1157( C1155 C1157 ) \nC1155_=_C1158( C1155 C1158 ) C1155_=_C1159( C1155 C1159 ) C1155_=_C1160( C1155 C1160 ) C1155_=_C1161( C1155 C1161 ) C1155_=_C1164( C1155 C1164 ) C1155_=_C1165( C1155 C1165 ) \nC1156_=_C1157( C1156 C1157 ) C1156_=_C1158( C1156 C1158 ) C1156_=_C1159( C1156 C1159 ) C1156_=_C1160( C1156 C1160 ) C1156_=_C1161( C1156 C1161 ) C1156_=_C1164( C1156 C1164 ) \nC1156_=_C1165( C1156 C1165 ) C1157_=_C1158( C1157 C1158 ) C1157_=_C1159( C1157 C1159 ) C1157_=_C1160( C1157 C1160 ) C1157_=_C1161( C1157 C1161 ) C1157_=_C1164( C1157 C1164 ) \nC1157_=_C1165( C1157 C1165 ) C1157_=_C3762( C1157 C3762 ) C1158_=_C1159( C1158 C1159 ) C1158_=_C1160( C1158 C1160 ) C1158_=_C1161( C1158 C1161 ) C1158_=_C1164( C1158 C1164 ) \nC1158_=_C1165( C1158 C1165 ) C1158_=_C3807( C1158 C3807 ) C1159_=_C1160( C1159 C1160 ) C1159_=_C1161( C1159 C1161 ) C1159_=_C1164( C1159 C1164 ) C1159_=_C1165( C1159 C1165 ) \nC1160_=_C1161( C1160 C1161 ) C1160_=_C1164( C1160 C1164 ) C1160_=_C1165( C1160 C1165 ) C1160_=_C1604( C1160 C1604 ) C1160_=_C3960( C1160 C3960 ) C1161_=_C1164( C1161 C1164 ) \nC1161_=_C1165( C1161 C1165 ) C1161_=_C2248( C1161 C2248 ) C1164_=_C1165( C1164 C1165 ) C1165_=_C1609( C1165 C1609 ) C1165_=_C1747( C1165 C1747 ) C1165_=_C2212( C1165 C2212 ) \nC1165_=_C2252( C1165 C2252 ) C1165_=_C4076( C1165 C4076 ) C1165_=_C4082( C1165 C4082 ) C1177_=_C1940( C1177 C1940 ) C1177_=_C2826( C1177 C2826 ) C1177_=_C3106( C1177 C3106 ) \nC1177_=_C3415( C1177 C3415 ) C1177_=_C3481( C1177 C3481 ) C1177_=_C3544( C1177 C3544 ) C1177_=_C3674( C1177 C3674 ) C1177_=_C3782( C1177 C3782 ) C1177_=_C3783( C1177 C3783 ) \nC1177_=_C3784( C1177 C3784 ) C1177_=_C3785( C1177 C3785 ) C1177_=_C3786( C1177 C3786 ) C1177_=_C3787( C1177 C3787 ) C1177_=_C3788( C1177 C3788 ) C1177_=_C3791( C1177 C3791 ) \nC1177_=_C3792( C1177 C3792 ) C1177_=_C3793( C1177 C3793 ) C1186_=_C1209( C1186 C1209 ) C1186_=_C1283( C1186 C1283 ) C1186_=_C1380( C1186 C1380 ) C1186_=_C1589( C1186 C1589 ) \nC1186_=_C1590( C1186 C1590 ) C1186_=_C1591( C1186 C1591 ) C1186_=_C1593( C1186 C1593 ) C1186_=_C1594( C1186 C1594 ) C1186_=_C1596( C1186 C1596 ) C1186_=_C1597( C1186 C1597 ) \nC1186_=_C1598( C1186 C1598 ) C1186_=_C1599( C1186 C1599 ) C1186_=_C1600( C1186 C1600 ) C1186_=_C1601( C1186 C1601 ) C1186_=_C1602( C1186 C1602 ) C1186_=_C1603( C1186 C1603 ) \nC1186_=_C1604( C1186 C1604 ) C1186_=_C1605( C1186 C1605 ) C1186_=_C1607( C1186 C1607 ) C1186_=_C1609( C1186 C1609 ) C1209_=_C1302( C1209 C1302 ) C1209_=_C1698( C1209 C1698 ) \nC1209_=_C2191( C1209 C2191 ) C1209_=_C2209( C1209 C2209 ) C1209_=_C2331( C1209 C2331 ) C1209_=_C3030( C1209 C3030 ) C1209_=_C3043( C1209 C3043 ) C1209_=_C3156( C1209 C3156 ) \nC1209_=_C3372( C1209 C3372 ) C1209_=_C3408( C1209 C3408 ) C1209_=_C3515( C1209 C3515 ) C1209_=_C3939( C1209 C3939 ) C1209_=_C3960( C1209 C3960 ) C1209_=_C4077( C1209 C4077 ) \nC1209_=_C4082( C1209 C4082 ) C1239_=_C1289( C1239 C1289 ) C1239_=_C1332( C1239 C1332 ) C1239_=_C1496( C1239 C1496 ) C1239_=_C1569( C1239 C1569 ) C1239_=_C1613( C1239 C1613 ) \nC1239_=_C2098( C1239 C2098 ) C1239_=_C2193( C1239 C2193 ) C1239_=_C2237( C1239 C2237 ) C1239_=_C2238( C1239 C2238 ) C1239_=_C2239( C1239 C2239 ) C1239_=_C2240( C1239 C2240 ) \nC1239_=_C2241( C1239 C2241 ) C1239_=_C2242( C1239 C2242 ) C1239_=_C2243( C1239 C2243 ) C1239_=_C2244( C1239 C2244 ) C1239_=_C2245( C1239 C2245 ) C1239_=_C2246( C1239 C2246 ) \nC1239_=_C2247( C1239 C2247 ) C1239_=_C2248( C1239 C2248 ) C1239_=_C2250( C1239 C2250 ) C1239_=_C2252( C1239 C2252 ) C1280_=_C1444( C1280 C1444 ) C1280_=_C1536( C1280 C1536 ) \nC1280_=_C2013( C1280 C2013 ) C1280_=_C2075( C1280 C2075 ) C1280_=_C2172( C1280 C2172 ) C1280_=_C2345( C1280 C2345 ) C1280_=_C2912( C1280 C2912 ) C1280_=_C2976( C1280 C2976 ) \nC1280_=_C3271( C1280 C3271 ) C1280_=_C3386( C1280 C3386 ) C1280_=_C3538( C1280 C3538 ) C1280_=_C3707( C1280 C3707 ) C1280_=_C3762( C1280 C3762 ) C1280_=_C3820( C1280 C3820 ) \nC1280_=_C3905( C1280 C3905 ) C1280_=_C3997( C1280 C3997 ) C1280_=_C4081( C1280 C4081 ) C1280_=_C4086( C1280 C4086 ) C1280_=_C4088( C1280 C4088 ) C1283_=_C1285( C1283 C1285 ) \nC1283_=_C1288( C1283 C1288 ) C1283_=_C1289( C1283 C1289 ) C1283_=_C1301( C1283 C1301 ) C1283_=_C1302( C1283 C1302 ) C1283_=_C1380( C1283 C1380 ) C1283_=_C1589( C1283 C1589 ) \nC1283_=_C1590( C1283 C1590 ) C1283_=_C1591( C1283 C1591 ) C1283_=_C1593( C1283 C1593 ) C1283_=_C1594( C1283 C1594 ) C1283_=_C1596( C1283 C1596 ) C1283_=_C1597( C1283 C1597 ) \nC1283_=_C1598( C1283 C1598 ) C1283_=_C1599( C1283 C1599 ) C1283_=_C1600( C1283 C1600 ) C1283_=_C1601( C1283 C1601 ) C1283_=_C1602( C1283 C1602 ) C1283_=_C1603( C1283 C1603 ) \nC1283_=_C1604( C1283 C1604 ) C1283_=_C1605( C1283 C1605 ) C1283_=_C1607( C1283 C1607 ) C1283_=_C1609( C1283 C1609 ) C1285_=_C1288( C1285 C1288 ) C1285_=_C1289( C1285 C1289 ) \nC1285_=_C1301( C1285 C1301 ) C1285_=_C1302( C1285 C1302 ) C1285_=_C1725( C1285 C1725 ) C1285_=_C1726( C1285 C1726 ) C1285_=_C1728( C1285 C1728 ) C1285_=_C1729( C1285 C1729 ) \nC1285_=_C1730( C1285 C1730 ) C1285_=_C1731( C1285 C1731 ) C1285_=_C1732( C1285 C1732 ) C1285_=_C1733( C1285 C1733 ) C1285_=_C1734( C1285 C1734 ) C1285_=_C1735( C1285 C1735 ) \nC1285_=_C1736( C1285 C1736 ) C1285_=_C1737( C1285 C1737 ) C1285_=_C1738( C1285 C1738 ) C1285_=_C1739( C1285 C1739 ) C1285_=_C1740( C1285 C1740 ) C1285_=_C1741( C1285 C1741 ) \nC1285_=_C1742( C1285 C1742 ) C1285_=_C1743( C1285 C1743 ) C1285_=_C1746( C1285 C1746 ) C1285_=_C1747( C1285 C1747 ) C1288_=_C1289( C1288 C1289 ) C1288_=_C1301( C1288 C1301 ) \nC1288_=_C1302( C1288 C1302 ) C1288_=_C1594( C1288 C1594 ) C1288_=_C1726( C1288 C1726 ) C1288_=_C1928( C1288 C1928 ) C1288_=_C1954( C1288 C1954 ) C1288_=_C2193( C1288 C2193 ) \nC1288_=_C2194( C1288 C2194 ) C1288_=_C2195( C1288 C2195 ) C1288_=_C2199( C1288 C2199 ) C1288_=_C2200( C1288 C2200 ) C1288_=_C2201( C1288 C2201 ) C1288_=_C2202( C1288 C2202 ) \nC1288_=_C2203( C1288 C2203 ) C1288_=_C2204( C1288 C2204 ) C1288_=_C2206( C1288 C2206 ) C1288_=_C2208( C1288 C2208 ) C1288_=_C2209( C1288 C2209 ) C1288_=_C2210( C1288 C2210 ) \nC1288_=_C2211( C1288 C2211 ) C1288_=_C2212( C1288 C2212 ) C1289_=_C1301( C1289 C1301 ) C1289_=_C1302( C1289 C1302 ) C1289_=_C1332( C1289 C1332 ) C1289_=_C1496( C1289 C1496 ) \nC1289_=_C1569( C1289 C1569 ) C1289_=_C1613( C1289 C1613 ) C1289_=_C2098( C1289 C2098 ) C1289_=_C2193( C1289 C2193 ) C1289_=_C2237( C1289 C2237 ) C1289_=_C2238( C1289 C2238 ) \nC1289_=_C2239( C1289 C2239 ) C1289_=_C2240( C1289 C2240 ) C1289_=_C2241( C1289 C2241 ) C1289_=_C2242( C1289 C2242 ) C1289_=_C2243( C1289 C2243 ) C1289_=_C2244( C1289 C2244 ) \nC1289_=_C2245( C1289 C2245 )</w:t>
      </w:r>
    </w:p>
    <w:p>
      <w:pPr>
        <w:pStyle w:val="PreformattedText"/>
        <w:bidi w:val="0"/>
        <w:spacing w:before="0" w:after="0"/>
        <w:jc w:val="left"/>
        <w:rPr/>
      </w:pPr>
      <w:r>
        <w:rPr/>
        <w:t xml:space="preserve"> </w:t>
      </w:r>
      <w:r>
        <w:rPr/>
        <w:t>C1289_=_C2246( C1289 C2246 ) C1289_=_C2247( C1289 C2247 ) C1289_=_C2248( C1289 C2248 ) C1289_=_C2250( C1289 C2250 ) C1289_=_C2252( C1289 C2252 ) \nC1301_=_C1302( C1301 C1302 ) C1301_=_C1562( C1301 C1562 ) C1301_=_C1653( C1301 C1653 ) C1301_=_C2096( C1301 C2096 ) C1301_=_C2208( C1301 C2208 ) C1301_=_C2272( C1301 C2272 ) \nC1301_=_C2559( C1301 C2559 ) C1301_=_C3258( C1301 C3258 ) C1301_=_C3364( C1301 C3364 ) C1301_=_C3400( C1301 C3400 ) C1301_=_C3514( C1301 C3514 ) C1301_=_C3617( C1301 C3617 ) \nC1301_=_C3719( C1301 C3719 ) C1301_=_C3735( C1301 C3735 ) C1301_=_C3925( C1301 C3925 ) C1301_=_C4031( C1301 C4031 ) C1301_=_C4046( C1301 C4046 ) C1301_=_C4074( C1301 C4074 ) \nC1301_=_C4075( C1301 C4075 ) C1301_=_C4076( C1301 C4076 ) C1302_=_C1698( C1302 C1698 ) C1302_=_C2191( C1302 C2191 ) C1302_=_C2209( C1302 C2209 ) C1302_=_C2331( C1302 C2331 ) \nC1302_=_C3030( C1302 C3030 ) C1302_=_C3043( C1302 C3043 ) C1302_=_C3156( C1302 C3156 ) C1302_=_C3372( C1302 C3372 ) C1302_=_C3408( C1302 C3408 ) C1302_=_C3515( C1302 C3515 ) \nC1302_=_C3939( C1302 C3939 ) C1302_=_C3960( C1302 C3960 ) C1302_=_C4077( C1302 C4077 ) C1302_=_C4082( C1302 C4082 ) C1332_=_C1496( C1332 C1496 ) C1332_=_C1569( C1332 C1569 ) \nC1332_=_C1613( C1332 C1613 ) C1332_=_C2098( C1332 C2098 ) C1332_=_C2193( C1332 C2193 ) C1332_=_C2237( C1332 C2237 ) C1332_=_C2238( C1332 C2238 ) C1332_=_C2239( C1332 C2239 ) \nC1332_=_C2240( C1332 C2240 ) C1332_=_C2241( C1332 C2241 ) C1332_=_C2242( C1332 C2242 ) C1332_=_C2243( C1332 C2243 ) C1332_=_C2244( C1332 C2244 ) C1332_=_C2245( C1332 C2245 ) \nC1332_=_C2246( C1332 C2246 ) C1332_=_C2247( C1332 C2247 ) C1332_=_C2248( C1332 C2248 ) C1332_=_C2250( C1332 C2250 ) C1332_=_C2252( C1332 C2252 ) C1380_=_C1589( C1380 C1589 ) \nC1380_=_C1590( C1380 C1590 ) C1380_=_C1591( C1380 C1591 ) C1380_=_C1593( C1380 C1593 ) C1380_=_C1594( C1380 C1594 ) C1380_=_C1596( C1380 C1596 ) C1380_=_C1597( C1380 C1597 ) \nC1380_=_C1598( C1380 C1598 ) C1380_=_C1599( C1380 C1599 ) C1380_=_C1600( C1380 C1600 ) C1380_=_C1601( C1380 C1601 ) C1380_=_C1602( C1380 C1602 ) C1380_=_C1603( C1380 C1603 ) \nC1380_=_C1604( C1380 C1604 ) C1380_=_C1605( C1380 C1605 ) C1380_=_C1607( C1380 C1607 ) C1380_=_C1609( C1380 C1609 ) C1421_=_C1718( C1421 C1718 ) C1421_=_C1899( C1421 C1899 ) \nC1421_=_C1950( C1421 C1950 ) C1421_=_C2408( C1421 C2408 ) C1421_=_C2485( C1421 C2485 ) C1421_=_C3362( C1421 C3362 ) C1421_=_C3460( C1421 C3460 ) C1421_=_C3807( C1421 C3807 ) \nC1421_=_C3864( C1421 C3864 ) C1421_=_C3871( C1421 C3871 ) C1421_=_C3981( C1421 C3981 ) C1421_=_C3994( C1421 C3994 ) C1421_=_C3999( C1421 C3999 ) C1421_=_C4014( C1421 C4014 ) \nC1421_=_C4015( C1421 C4015 ) C1421_=_C4016( C1421 C4016 ) C1433_=_C1444( C1433 C1444 ) C1433_=_C1480( C1433 C1480 ) C1433_=_C1574( C1433 C1574 ) C1433_=_C1932( C1433 C1932 ) \nC1433_=_C2066( C1433 C2066 ) C1433_=_C3159( C1433 C3159 ) C1433_=_C3161( C1433 C3161 ) C1433_=_C3162( C1433 C3162 ) C1433_=_C3163( C1433 C3163 ) C1433_=_C3164( C1433 C3164 ) \nC1433_=_C3166( C1433 C3166 ) C1433_=_C3167( C1433 C3167 ) C1433_=_C3168( C1433 C3168 ) C1433_=_C3169( C1433 C3169 ) C1433_=_C3172( C1433 C3172 ) C1433_=_C3173( C1433 C3173 ) \nC1433_=_C3175( C1433 C3175 ) C1444_=_C1536( C1444 C1536 ) C1444_=_C2013( C1444 C2013 ) C1444_=_C2075( C1444 C2075 ) C1444_=_C2172( C1444 C2172 ) C1444_=_C2345( C1444 C2345 ) \nC1444_=_C2912( C1444 C2912 ) C1444_=_C2976( C1444 C2976 ) C1444_=_C3271( C1444 C3271 ) C1444_=_C3386( C1444 C3386 ) C1444_=_C3538( C1444 C3538 ) C1444_=_C3707( C1444 C3707 ) \nC1444_=_C3762( C1444 C3762 ) C1444_=_C3820( C1444 C3820 ) C1444_=_C3905( C1444 C3905 ) C1444_=_C3997( C1444 C3997 ) C1444_=_C4081( C1444 C4081 ) C1444_=_C4086( C1444 C4086 ) \nC1444_=_C4088( C1444 C4088 ) C1480_=_C1574( C1480 C1574 ) C1480_=_C1932( C1480 C1932 ) C1480_=_C2066( C1480 C2066 ) C1480_=_C3159( C1480 C3159 ) C1480_=_C3161( C1480 C3161 ) \nC1480_=_C3162( C1480 C3162 ) C1480_=_C3163( C1480 C3163 ) C1480_=_C3164( C1480 C3164 ) C1480_=_C3166( C1480 C3166 ) C1480_=_C3167( C1480 C3167 ) C1480_=_C3168( C1480 C3168 ) \nC1480_=_C3169( C1480 C3169 ) C1480_=_C3172( C1480 C3172 ) C1480_=_C3173( C1480 C3173 ) C1480_=_C3175( C1480 C3175 ) C1496_=_C1569( C1496 C1569 ) C1496_=_C1613( C1496 C1613 ) \nC1496_=_C2098( C1496 C2098 ) C1496_=_C2193( C1496 C2193 ) C1496_=_C2237( C1496 C2237 ) C1496_=_C2238( C1496 C2238 ) C1496_=_C2239( C1496 C2239 ) C1496_=_C2240( C1496 C2240 ) \nC1496_=_C2241( C1496 C2241 ) C1496_=_C2242( C1496 C2242 ) C1496_=_C2243( C1496 C2243 ) C1496_=_C2244( C1496 C2244 ) C1496_=_C2245( C1496 C2245 ) C1496_=_C2246( C1496 C2246 ) \nC1496_=_C2247( C1496 C2247 ) C1496_=_C2248( C1496 C2248 ) C1496_=_C2250( C1496 C2250 ) C1496_=_C2252( C1496 C2252 ) C1536_=_C2013( C1536 C2013 ) C1536_=_C2075( C1536 C2075 ) \nC1536_=_C2172( C1536 C2172 ) C1536_=_C2345( C1536 C2345 ) C1536_=_C2912( C1536 C2912 ) C1536_=_C2976( C1536 C2976 ) C1536_=_C3271( C1536 C3271 ) C1536_=_C3386( C1536 C3386 ) \nC1536_=_C3538( C1536 C3538 ) C1536_=_C3707( C1536 C3707 ) C1536_=_C3762( C1536 C3762 ) C1536_=_C3820( C1536 C3820 ) C1536_=_C3905( C1536 C3905 ) C1536_=_C3997( C1536 C3997 ) \nC1536_=_C4081( C1536 C4081 ) C1536_=_C4086( C1536 C4086 ) C1536_=_C4088( C1536 C4088 ) C1561_=_C1562( C1561 C1562 ) C1561_=_C1951( C1561 C1951 ) C1561_=_C1972( C1561 C1972 ) \nC1561_=_C2314( C1561 C2314 ) C1561_=_C3237( C1561 C3237 ) C1561_=_C3399( C1561 C3399 ) C1561_=_C3512( C1561 C3512 ) C1561_=_C3585( C1561 C3585 ) C1561_=_C3616( C1561 C3616 ) \nC1561_=_C3734( C1561 C3734 ) C1561_=_C3831( C1561 C3831 ) C1561_=_C3874( C1561 C3874 ) C1561_=_C3911( C1561 C3911 ) C1561_=_C3995( C1561 C3995 ) C1561_=_C4001( C1561 C4001 ) \nC1561_=_C4018( C1561 C4018 ) C1561_=_C4030( C1561 C4030 ) C1561_=_C4046( C1561 C4046 ) C1561_=_C4047( C1561 C4047 ) C1561_=_C4048( C1561 C4048 ) C1561_=_C4049( C1561 C4049 ) \nC1561_=_C4050( C1561 C4050 ) C1562_=_C1653( C1562 C1653 ) C1562_=_C2096( C1562 C2096 ) C1562_=_C2208( C1562 C2208 ) C1562_=_C2272( C1562 C2272 ) C1562_=_C2559( C1562 C2559 ) \nC1562_=_C3258( C1562 C3258 ) C1562_=_C3364( C1562 C3364 ) C1562_=_C3400( C1562 C3400 ) C1562_=_C3514( C1562 C3514 ) C1562_=_C3617( C1562 C3617 ) C1562_=_C3719( C1562 C3719 ) \nC1562_=_C3735( C1562 C3735 ) C1562_=_C3925( C1562 C3925 ) C1562_=_C4031( C1562 C4031 ) C1562_=_C4046( C1562 C4046 ) C1562_=_C4074( C1562 C4074 ) C1562_=_C4075( C1562 C4075 ) \nC1562_=_C4076( C1562 C4076 ) C1569_=_C1574( C1569 C1574 ) C1569_=_C1613( C1569 C1613 ) C1569_=_C2098( C1569 C2098 ) C1569_=_C2193( C1569 C2193 ) C1569_=_C2237( C1569 C2237 ) \nC1569_=_C2238( C1569 C2238 ) C1569_=_C2239( C1569 C2239 ) C1569_=_C2240( C1569 C2240 ) C1569_=_C2241( C1569 C2241 ) C1569_=_C2242( C1569 C2242 ) C1569_=_C2243( C1569 C2243 ) \nC1569_=_C2244( C1569 C2244 ) C1569_=_C2245( C1569 C2245 ) C1569_=_C2246( C1569 C2246 ) C1569_=_C2247( C1569 C2247 ) C1569_=_C2248( C1569 C2248 ) C1569_=_C2250( C1569 C2250 ) \nC1569_=_C2252( C1569 C2252 ) C1574_=_C1932( C1574 C1932 ) C1574_=_C2066( C1574 C2066 ) C1574_=_C3159( C1574 C3159 ) C1574_=_C3161( C1574 C3161 ) C1574_=_C3162( C1574 C3162 ) \nC1574_=_C3163( C1574 C3163 ) C1574_=_C3164( C1574 C3164 ) C1574_=_C3166( C1574 C3166 ) C1574_=_C3167( C1574 C3167 ) C1574_=_C3168( C1574 C3168 ) C1574_=_C3169( C1574 C3169 ) \nC1574_=_C3172( C1574 C3172 ) C1574_=_C3173( C1574 C3173 ) C1574_=_C3175( C1574 C3175 ) C1589_=_C1590( C1589 C1590 ) C1589_=_C1591( C1589 C1591 ) C1589_=_C1593( C1589 C1593 ) \nC1589_=_C1594( C1589 C1594 ) C1589_=_C1596( C1589 C1596 ) C1589_=_C1597( C1589 C1597 ) C1589_=_C1598( C1589 C1598 ) C1589_=_C1599( C1589 C1599 ) C1589_=_C1600( C1589 C1600 ) \nC1589_=_C1601( C1589 C1601 ) C1589_=_C1602( C1589 C1602 ) C1589_=_C1603( C1589 C1603 ) C1589_=_C1604( C1589 C1604 ) C1589_=_C1605( C1589 C1605 ) C1589_=_C1607( C1589 C1607 ) \nC1589_=_C1609( C1589 C1609 ) C1590_=_C1591( C1590 C1591 ) C1590_=_C1593( C1590 C1593 ) C1590_=_C1594( C1590 C1594 ) C1590_=_C1596( C1590 C1596 ) C1590_=_C1597( C1590 C1597 ) \nC1590_=_C1598( C1590 C1598 ) C1590_=_C1599( C1590 C1599 ) C1590_=_C1600( C1590 C1600 ) C1590_=_C1601( C1590 C1601 ) C1590_=_C1602( C1590 C1602 ) C1590_=_C1603( C1590 C1603 ) \nC1590_=_C1604( C1590 C1604 ) C1590_=_C1605( C1590 C1605 ) C1590_=_C1607( C1590 C1607 ) C1590_=_C1609( C1590 C1609 ) C1590_=_C1698( C1590 C1698 ) C1591_=_C1593( C1591 C1593 ) \nC1591_=_C1594( C1591 C1594 ) C1591_=_C1596( C1591 C1596 ) C1591_=_C1597( C1591 C1597 ) C1591_=_C1598( C1591 C1598 ) C1591_=_C1599( C1591 C1599 ) C1591_=_C1600( C1591 C1600 ) \nC1591_=_C1601( C1591 C1601 ) C1591_=_C1602( C1591 C1602 ) C1591_=_C1603( C1591 C1603 ) C1591_=_C1604( C1591 C1604 ) C1591_=_C1605( C1591 C1605 ) C1591_=_C1607( C1591 C1607 ) \nC1591_=_C1609( C1591 C1609 ) C1591_=_C1702( C1591 C1702 ) C1591_=_C1709( C1591 C1709 ) C1591_=_C1718( C1591 C1718 ) C1593_=_C1594( C1593 C1594 ) C1593_=_C1596( C1593 C1596 ) \nC1593_=_C1597( C1593 C1597 ) C1593_=_C1598( C1593 C1598 ) C1593_=_C1599( C1593 C1599 ) C1593_=_C1600( C1593 C1600 ) C1593_=_C1601( C1593 C1601 ) C1593_=_C1602( C1593 C1602 ) \nC1593_=_C1603( C1593 C1603 ) C1593_=_C1604( C1593 C1604 ) C1593_=_C1605( C1593 C1605 ) C1593_=_C1607( C1593 C1607 ) C1593_=_C1609( C1593 C1609 ) C1594_=_C1596( C1594 C1596 ) \nC1594_=_C1597( C1594 C1597 ) C1594_=_C1598( C1594 C1598 ) C1594_=_C1599( C1594 C1599 ) C1594_=_C1600( C1594 C1600 ) C1594_=_C1601( C1594 C1601 ) C1594_=_C1602( C1594 C1602 ) \nC1594_=_C1603( C1594 C1603 ) C1594_=_C1604( C1594 C1604 ) C1594_=_C1605( C1594 C1605 ) C1594_=_C1607( C1594 C1607 ) C1594_=_C1609( C1594 C1609 ) C1594_=_C1726( C1594 C1726 ) \nC1594_=_C1928( C1594 C1928 ) C1594_=_C1954( C1594 C1954 ) C1594_=_C2193( C1594 C2193 ) C1594_=_C2194( C1594 C2194 ) C1594_=_C2195( C1594 C2195 ) C1594_=_C2199( C1594 C2199 ) \nC1594_=_C2200( C1594 C2200 ) C1594_=_C2201( C1594 C2201 ) C1594_=_C2202( C1594 C2202 ) C1594_=_C2203( C1594 C2203 ) C1594_=_C2204( C1594 C2204 ) C1594_=_C2206( C1594 C2206 ) \nC1594_=_C2208( C1594 C2208 ) C1594_=_C2209( C1594 C2209 ) C1594_=_C2210(</w:t>
      </w:r>
    </w:p>
    <w:p>
      <w:pPr>
        <w:pStyle w:val="PreformattedText"/>
        <w:bidi w:val="0"/>
        <w:spacing w:before="0" w:after="0"/>
        <w:jc w:val="left"/>
        <w:rPr/>
      </w:pPr>
      <w:r>
        <w:rPr/>
        <w:t xml:space="preserve"> </w:t>
      </w:r>
      <w:r>
        <w:rPr/>
        <w:t>C1594 C2210 ) C1594_=_C2211( C1594 C2211 ) C1594_=_C2212( C1594 C2212 ) C1596_=_C1597( C1596 C1597 ) \nC1596_=_C1598( C1596 C1598 ) C1596_=_C1599( C1596 C1599 ) C1596_=_C1600( C1596 C1600 ) C1596_=_C1601( C1596 C1601 ) C1596_=_C1602( C1596 C1602 ) C1596_=_C1603( C1596 C1603 ) \nC1596_=_C1604( C1596 C1604 ) C1596_=_C1605( C1596 C1605 ) C1596_=_C1607( C1596 C1607 ) C1596_=_C1609( C1596 C1609 ) C1596_=_C1730( C1596 C1730 ) C1597_=_C1598( C1597 C1598 ) \nC1597_=_C1599( C1597 C1599 ) C1597_=_C1600( C1597 C1600 ) C1597_=_C1601( C1597 C1601 ) C1597_=_C1602( C1597 C1602 ) C1597_=_C1603( C1597 C1603 ) C1597_=_C1604( C1597 C1604 ) \nC1597_=_C1605( C1597 C1605 ) C1597_=_C1607( C1597 C1607 ) C1597_=_C1609( C1597 C1609 ) C1597_=_C3030( C1597 C3030 ) C1598_=_C1599( C1598 C1599 ) C1598_=_C1600( C1598 C1600 ) \nC1598_=_C1601( C1598 C1601 ) C1598_=_C1602( C1598 C1602 ) C1598_=_C1603( C1598 C1603 ) C1598_=_C1604( C1598 C1604 ) C1598_=_C1605( C1598 C1605 ) C1598_=_C1607( C1598 C1607 ) \nC1598_=_C1609( C1598 C1609 ) C1598_=_C3043( C1598 C3043 ) C1599_=_C1600( C1599 C1600 ) C1599_=_C1601( C1599 C1601 ) C1599_=_C1602( C1599 C1602 ) C1599_=_C1603( C1599 C1603 ) \nC1599_=_C1604( C1599 C1604 ) C1599_=_C1605( C1599 C1605 ) C1599_=_C1607( C1599 C1607 ) C1599_=_C1609( C1599 C1609 ) C1599_=_C3372( C1599 C3372 ) C1600_=_C1601( C1600 C1601 ) \nC1600_=_C1602( C1600 C1602 ) C1600_=_C1603( C1600 C1603 ) C1600_=_C1604( C1600 C1604 ) C1600_=_C1605( C1600 C1605 ) C1600_=_C1607( C1600 C1607 ) C1600_=_C1609( C1600 C1609 ) \nC1600_=_C3161( C1600 C3161 ) C1600_=_C3386( C1600 C3386 ) C1601_=_C1602( C1601 C1602 ) C1601_=_C1603( C1601 C1603 ) C1601_=_C1604( C1601 C1604 ) C1601_=_C1605( C1601 C1605 ) \nC1601_=_C1607( C1601 C1607 ) C1601_=_C1609( C1601 C1609 ) C1602_=_C1603( C1602 C1603 ) C1602_=_C1604( C1602 C1604 ) C1602_=_C1605( C1602 C1605 ) C1602_=_C1607( C1602 C1607 ) \nC1602_=_C1609( C1602 C1609 ) C1603_=_C1604( C1603 C1604 ) C1603_=_C1605( C1603 C1605 ) C1603_=_C1607( C1603 C1607 ) C1603_=_C1609( C1603 C1609 ) C1603_=_C3939( C1603 C3939 ) \nC1604_=_C1605( C1604 C1605 ) C1604_=_C1607( C1604 C1607 ) C1604_=_C1609( C1604 C1609 ) C1604_=_C3960( C1604 C3960 ) C1605_=_C1607( C1605 C1607 ) C1605_=_C1609( C1605 C1609 ) \nC1605_=_C1743( C1605 C1743 ) C1607_=_C1609( C1607 C1609 ) C1607_=_C4077( C1607 C4077 ) C1609_=_C1747( C1609 C1747 ) C1609_=_C2212( C1609 C2212 ) C1609_=_C2252( C1609 C2252 ) \nC1609_=_C4076( C1609 C4076 ) C1609_=_C4082( C1609 C4082 ) C1613_=_C2098( C1613 C2098 ) C1613_=_C2193( C1613 C2193 ) C1613_=_C2237( C1613 C2237 ) C1613_=_C2238( C1613 C2238 ) \nC1613_=_C2239( C1613 C2239 ) C1613_=_C2240( C1613 C2240 ) C1613_=_C2241( C1613 C2241 ) C1613_=_C2242( C1613 C2242 ) C1613_=_C2243( C1613 C2243 ) C1613_=_C2244( C1613 C2244 ) \nC1613_=_C2245( C1613 C2245 ) C1613_=_C2246( C1613 C2246 ) C1613_=_C2247( C1613 C2247 ) C1613_=_C2248( C1613 C2248 ) C1613_=_C2250( C1613 C2250 ) C1613_=_C2252( C1613 C2252 ) \nC1653_=_C2096( C1653 C2096 ) C1653_=_C2208( C1653 C2208 ) C1653_=_C2272( C1653 C2272 ) C1653_=_C2559( C1653 C2559 ) C1653_=_C3258( C1653 C3258 ) C1653_=_C3364( C1653 C3364 ) \nC1653_=_C3400( C1653 C3400 ) C1653_=_C3514( C1653 C3514 ) C1653_=_C3617( C1653 C3617 ) C1653_=_C3719( C1653 C3719 ) C1653_=_C3735( C1653 C3735 ) C1653_=_C3925( C1653 C3925 ) \nC1653_=_C4031( C1653 C4031 ) C1653_=_C4046( C1653 C4046 ) C1653_=_C4074( C1653 C4074 ) C1653_=_C4075( C1653 C4075 ) C1653_=_C4076( C1653 C4076 ) C1698_=_C2191( C1698 C2191 ) \nC1698_=_C2209( C1698 C2209 ) C1698_=_C2331( C1698 C2331 ) C1698_=_C3030( C1698 C3030 ) C1698_=_C3043( C1698 C3043 ) C1698_=_C3156( C1698 C3156 ) C1698_=_C3372( C1698 C3372 ) \nC1698_=_C3408( C1698 C3408 ) C1698_=_C3515( C1698 C3515 ) C1698_=_C3939( C1698 C3939 ) C1698_=_C3960( C1698 C3960 ) C1698_=_C4077( C1698 C4077 ) C1698_=_C4082( C1698 C4082 ) \nC1702_=_C1709( C1702 C1709 ) C1702_=_C1718( C1702 C1718 ) C1702_=_C1815( C1702 C1815 ) C1702_=_C1816( C1702 C1816 ) C1702_=_C1817( C1702 C1817 ) C1702_=_C1818( C1702 C1818 ) \nC1702_=_C1819( C1702 C1819 ) C1702_=_C1820( C1702 C1820 ) C1702_=_C1821( C1702 C1821 ) C1702_=_C1823( C1702 C1823 ) C1702_=_C1824( C1702 C1824 ) C1702_=_C1825( C1702 C1825 ) \nC1702_=_C1826( C1702 C1826 ) C1702_=_C1827( C1702 C1827 ) C1702_=_C1828( C1702 C1828 ) C1702_=_C1829( C1702 C1829 ) C1702_=_C1830( C1702 C1830 ) C1702_=_C1832( C1702 C1832 ) \nC1702_=_C1833( C1702 C1833 ) C1702_=_C1834( C1702 C1834 ) C1702_=_C1835( C1702 C1835 ) C1702_=_C1837( C1702 C1837 ) C1702_=_C1838( C1702 C1838 ) C1702_=_C1839( C1702 C1839 ) \nC1702_=_C1840( C1702 C1840 ) C1709_=_C1718( C1709 C1718 ) C1709_=_C1934( C1709 C1934 ) C1709_=_C2046( C1709 C2046 ) C1709_=_C2442( C1709 C2442 ) C1709_=_C2476( C1709 C2476 ) \nC1709_=_C2836( C1709 C2836 ) C1709_=_C2996( C1709 C2996 ) C1709_=_C3190( C1709 C3190 ) C1709_=_C3284( C1709 C3284 ) C1709_=_C3285( C1709 C3285 ) C1709_=_C3286( C1709 C3286 ) \nC1709_=_C3288( C1709 C3288 ) C1709_=_C3289( C1709 C3289 ) C1709_=_C3290( C1709 C3290 ) C1709_=_C3291( C1709 C3291 ) C1709_=_C3292( C1709 C3292 ) C1709_=_C3294( C1709 C3294 ) \nC1709_=_C3296( C1709 C3296 ) C1709_=_C3297( C1709 C3297 ) C1718_=_C1899( C1718 C1899 ) C1718_=_C1950( C1718 C1950 ) C1718_=_C2408( C1718 C2408 ) C1718_=_C2485( C1718 C2485 ) \nC1718_=_C3362( C1718 C3362 ) C1718_=_C3460( C1718 C3460 ) C1718_=_C3807( C1718 C3807 ) C1718_=_C3864( C1718 C3864 ) C1718_=_C3871( C1718 C3871 ) C1718_=_C3981( C1718 C3981 ) \nC1718_=_C3994( C1718 C3994 ) C1718_=_C3999( C1718 C3999 ) C1718_=_C4014( C1718 C4014 ) C1718_=_C4015( C1718 C4015 ) C1718_=_C4016( C1718 C4016 ) C1725_=_C1726( C1725 C1726 ) \nC1725_=_C1728( C1725 C1728 ) C1725_=_C1729( C1725 C1729 ) C1725_=_C1730( C1725 C1730 ) C1725_=_C1731( C1725 C1731 ) C1725_=_C1732( C1725 C1732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746( C1725 C1746 ) C1725_=_C1747( C1725 C1747 ) \nC1725_=_C2098( C1725 C2098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6( C1726 C1746 ) \nC1726_=_C1747( C1726 C1747 ) C1726_=_C1928( C1726 C1928 ) C1726_=_C1954( C1726 C1954 ) C1726_=_C2193( C1726 C2193 ) C1726_=_C2194( C1726 C2194 ) C1726_=_C2195( C1726 C2195 ) \nC1726_=_C2199( C1726 C2199 ) C1726_=_C2200( C1726 C2200 ) C1726_=_C2201( C1726 C2201 ) C1726_=_C2202( C1726 C2202 ) C1726_=_C2203( C1726 C2203 ) C1726_=_C2204( C1726 C2204 ) \nC1726_=_C2206( C1726 C2206 ) C1726_=_C2208( C1726 C2208 ) C1726_=_C2209( C1726 C2209 ) C1726_=_C2210( C1726 C2210 ) C1726_=_C2211( C1726 C2211 ) C1726_=_C2212( C1726 C2212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6( C1728 C1746 ) C1728_=_C1747( C1728 C1747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29_=_C1746( C1729 C1746 ) C1729_=_C1747( C1729 C1747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6( C1730 C1746 ) C1730_=_C1747( C1730 C1747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6( C1731 C1746 ) C1731_=_C1747( C1731 C174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6( C1733 C1746 ) C1733_=_C1747( C1733 C1747 ) C1733_=_C2238( C1733 C2238 ) C1734_=_C1735( C1734 C1735 ) C1734_=_C1736( C1734 C1736 ) \nC1734_=_C1737( C1734 C1737 ) C1734_=_C1738( C1734 C1738 ) C1734_=_C1739( C1734 C1739 ) C1734_=_C1740( C1734 C1740 ) C1734_=_C1741(</w:t>
      </w:r>
    </w:p>
    <w:p>
      <w:pPr>
        <w:pStyle w:val="PreformattedText"/>
        <w:bidi w:val="0"/>
        <w:spacing w:before="0" w:after="0"/>
        <w:jc w:val="left"/>
        <w:rPr/>
      </w:pPr>
      <w:r>
        <w:rPr/>
        <w:t xml:space="preserve"> </w:t>
      </w:r>
      <w:r>
        <w:rPr/>
        <w:t>C1734 C1741 ) C1734_=_C1742( C1734 C1742 ) \nC1734_=_C1743( C1734 C1743 ) C1734_=_C1746( C1734 C1746 ) C1734_=_C1747( C1734 C1747 ) C1734_=_C3159( C1734 C3159 ) C1734_=_C3190( C1734 C3190 ) C1735_=_C1736( C1735 C1736 ) \nC1735_=_C1737( C1735 C1737 ) C1735_=_C1738( C1735 C1738 ) C1735_=_C1739( C1735 C1739 ) C1735_=_C1740( C1735 C1740 ) C1735_=_C1741( C1735 C1741 ) C1735_=_C1742( C1735 C1742 ) \nC1735_=_C1743( C1735 C1743 ) C1735_=_C1746( C1735 C1746 ) C1735_=_C1747( C1735 C1747 ) C1736_=_C1737( C1736 C1737 ) C1736_=_C1738( C1736 C1738 ) C1736_=_C1739( C1736 C1739 ) \nC1736_=_C1740( C1736 C1740 ) C1736_=_C1741( C1736 C1741 ) C1736_=_C1742( C1736 C1742 ) C1736_=_C1743( C1736 C1743 ) C1736_=_C1746( C1736 C1746 ) C1736_=_C1747( C1736 C1747 ) \nC1737_=_C1738( C1737 C1738 ) C1737_=_C1739( C1737 C1739 ) C1737_=_C1740( C1737 C1740 ) C1737_=_C1741( C1737 C1741 ) C1737_=_C1742( C1737 C1742 ) C1737_=_C1743( C1737 C1743 ) \nC1737_=_C1746( C1737 C1746 ) C1737_=_C1747( C1737 C1747 ) C1738_=_C1739( C1738 C1739 ) C1738_=_C1740( C1738 C1740 ) C1738_=_C1741( C1738 C1741 ) C1738_=_C1742( C1738 C1742 ) \nC1738_=_C1743( C1738 C1743 ) C1738_=_C1746( C1738 C1746 ) C1738_=_C1747( C1738 C1747 ) C1738_=_C3719( C1738 C3719 ) C1739_=_C1740( C1739 C1740 ) C1739_=_C1741( C1739 C1741 ) \nC1739_=_C1742( C1739 C1742 ) C1739_=_C1743( C1739 C1743 ) C1739_=_C1746( C1739 C1746 ) C1739_=_C1747( C1739 C1747 ) C1739_=_C1832( C1739 C1832 ) C1739_=_C3782( C1739 C3782 ) \nC1740_=_C1741( C1740 C1741 ) C1740_=_C1742( C1740 C1742 ) C1740_=_C1743( C1740 C1743 ) C1740_=_C1746( C1740 C1746 ) C1740_=_C1747( C1740 C1747 ) C1740_=_C2247( C1740 C2247 ) \nC1741_=_C1742( C1741 C1742 ) C1741_=_C1743( C1741 C1743 ) C1741_=_C1746( C1741 C1746 ) C1741_=_C1747( C1741 C1747 ) C1741_=_C3925( C1741 C3925 ) C1742_=_C1743( C1742 C1743 ) \nC1742_=_C1746( C1742 C1746 ) C1742_=_C1747( C1742 C1747 ) C1743_=_C1746( C1743 C1746 ) C1743_=_C1747( C1743 C1747 ) C1746_=_C1747( C1746 C1747 ) C1746_=_C3173( C1746 C3173 ) \nC1746_=_C4086( C1746 C4086 ) C1747_=_C2212( C1747 C2212 ) C1747_=_C2252( C1747 C2252 ) C1747_=_C4076( C1747 C4076 ) C1747_=_C4082( C1747 C4082 ) C1815_=_C1816( C1815 C1816 ) \nC1815_=_C1817( C1815 C1817 ) C1815_=_C1818( C1815 C1818 ) C1815_=_C1819( C1815 C1819 ) C1815_=_C1820( C1815 C1820 ) C1815_=_C1821( C1815 C1821 ) C1815_=_C1823( C1815 C1823 ) \nC1815_=_C1824( C1815 C1824 ) C1815_=_C1825( C1815 C1825 ) C1815_=_C1826( C1815 C1826 ) C1815_=_C1827( C1815 C1827 ) C1815_=_C1828( C1815 C1828 ) C1815_=_C1829( C1815 C1829 ) \nC1815_=_C1830( C1815 C1830 ) C1815_=_C1832( C1815 C1832 ) C1815_=_C1833( C1815 C1833 ) C1815_=_C1834( C1815 C1834 ) C1815_=_C1835( C1815 C1835 ) C1815_=_C1837( C1815 C1837 ) \nC1815_=_C1838( C1815 C1838 ) C1815_=_C1839( C1815 C1839 ) C1815_=_C1840( C1815 C1840 ) C1815_=_C2272( C1815 C2272 ) C1816_=_C1817( C1816 C1817 ) C1816_=_C1818( C1816 C1818 ) \nC1816_=_C1819( C1816 C1819 ) C1816_=_C1820( C1816 C1820 ) C1816_=_C1821( C1816 C1821 ) C1816_=_C1823( C1816 C1823 ) C1816_=_C1824( C1816 C1824 ) C1816_=_C1825( C1816 C1825 ) \nC1816_=_C1826( C1816 C1826 ) C1816_=_C1827( C1816 C1827 ) C1816_=_C1828( C1816 C1828 ) C1816_=_C1829( C1816 C1829 ) C1816_=_C1830( C1816 C1830 ) C1816_=_C1832( C1816 C1832 ) \nC1816_=_C1833( C1816 C1833 ) C1816_=_C1834( C1816 C1834 ) C1816_=_C1835( C1816 C1835 ) C1816_=_C1837( C1816 C1837 ) C1816_=_C1838( C1816 C1838 ) C1816_=_C1839( C1816 C1839 ) \nC1816_=_C1840( C1816 C1840 ) C1817_=_C1818( C1817 C1818 ) C1817_=_C1819( C1817 C1819 ) C1817_=_C1820( C1817 C1820 ) C1817_=_C1821( C1817 C1821 ) C1817_=_C1823( C1817 C1823 ) \nC1817_=_C1824( C1817 C1824 ) C1817_=_C1825( C1817 C1825 ) C1817_=_C1826( C1817 C1826 ) C1817_=_C1827( C1817 C1827 ) C1817_=_C1828( C1817 C1828 ) C1817_=_C1829( C1817 C1829 ) \nC1817_=_C1830( C1817 C1830 ) C1817_=_C1832( C1817 C1832 ) C1817_=_C1833( C1817 C1833 ) C1817_=_C1834( C1817 C1834 ) C1817_=_C1835( C1817 C1835 ) C1817_=_C1837( C1817 C1837 ) \nC1817_=_C1838( C1817 C1838 ) C1817_=_C1839( C1817 C1839 ) C1817_=_C1840( C1817 C1840 ) C1817_=_C2194( C1817 C2194 ) C1817_=_C2476( C1817 C2476 ) C1817_=_C2485( C1817 C2485 ) \nC1818_=_C1819( C1818 C1819 ) C1818_=_C1820( C1818 C1820 ) C1818_=_C1821( C1818 C1821 ) C1818_=_C1823( C1818 C1823 ) C1818_=_C1824( C1818 C1824 ) C1818_=_C1825( C1818 C1825 ) \nC1818_=_C1826( C1818 C1826 ) C1818_=_C1827( C1818 C1827 ) C1818_=_C1828( C1818 C1828 ) C1818_=_C1829( C1818 C1829 ) C1818_=_C1830( C1818 C1830 ) C1818_=_C1832( C1818 C1832 ) \nC1818_=_C1833( C1818 C1833 ) C1818_=_C1834( C1818 C1834 ) C1818_=_C1835( C1818 C1835 ) C1818_=_C1837( C1818 C1837 ) C1818_=_C1838( C1818 C1838 ) C1818_=_C1839( C1818 C1839 ) \nC1818_=_C1840( C1818 C1840 ) C1819_=_C1820( C1819 C1820 ) C1819_=_C1821( C1819 C1821 ) C1819_=_C1823( C1819 C1823 ) C1819_=_C1824( C1819 C1824 ) C1819_=_C1825( C1819 C1825 ) \nC1819_=_C1826( C1819 C1826 ) C1819_=_C1827( C1819 C1827 ) C1819_=_C1828( C1819 C1828 ) C1819_=_C1829( C1819 C1829 ) C1819_=_C1830( C1819 C1830 ) C1819_=_C1832( C1819 C1832 ) \nC1819_=_C1833( C1819 C1833 ) C1819_=_C1834( C1819 C1834 ) C1819_=_C1835( C1819 C1835 ) C1819_=_C1837( C1819 C1837 ) C1819_=_C1838( C1819 C1838 ) C1819_=_C1839( C1819 C1839 ) \nC1819_=_C1840( C1819 C1840 ) C1819_=_C2826( C1819 C2826 ) C1820_=_C1821( C1820 C1821 ) C1820_=_C1823( C1820 C1823 ) C1820_=_C1824( C1820 C1824 ) C1820_=_C1825( C1820 C1825 ) \nC1820_=_C1826( C1820 C1826 ) C1820_=_C1827( C1820 C1827 ) C1820_=_C1828( C1820 C1828 ) C1820_=_C1829( C1820 C1829 ) C1820_=_C1830( C1820 C1830 ) C1820_=_C1832( C1820 C1832 ) \nC1820_=_C1833( C1820 C1833 ) C1820_=_C1834( C1820 C1834 ) C1820_=_C1835( C1820 C1835 ) C1820_=_C1837( C1820 C1837 ) C1820_=_C1838( C1820 C1838 ) C1820_=_C1839( C1820 C1839 ) \nC1820_=_C1840( C1820 C1840 ) C1821_=_C1823( C1821 C1823 ) C1821_=_C1824( C1821 C1824 ) C1821_=_C1825( C1821 C1825 ) C1821_=_C1826( C1821 C1826 ) C1821_=_C1827( C1821 C1827 ) \nC1821_=_C1828( C1821 C1828 ) C1821_=_C1829( C1821 C1829 ) C1821_=_C1830( C1821 C1830 ) C1821_=_C1832( C1821 C1832 ) C1821_=_C1833( C1821 C1833 ) C1821_=_C1834( C1821 C1834 ) \nC1821_=_C1835( C1821 C1835 ) C1821_=_C1837( C1821 C1837 ) C1821_=_C1838( C1821 C1838 ) C1821_=_C1839( C1821 C1839 ) C1821_=_C1840( C1821 C1840 ) C1823_=_C1824( C1823 C1824 ) \nC1823_=_C1825( C1823 C1825 ) C1823_=_C1826( C1823 C1826 ) C1823_=_C1827( C1823 C1827 ) C1823_=_C1828( C1823 C1828 ) C1823_=_C1829( C1823 C1829 ) C1823_=_C1830( C1823 C1830 ) \nC1823_=_C1832( C1823 C1832 ) C1823_=_C1833( C1823 C1833 ) C1823_=_C1834( C1823 C1834 ) C1823_=_C1835( C1823 C1835 ) C1823_=_C1837( C1823 C1837 ) C1823_=_C1838( C1823 C1838 ) \nC1823_=_C1839( C1823 C1839 ) C1823_=_C1840( C1823 C1840 ) C1824_=_C1825( C1824 C1825 ) C1824_=_C1826( C1824 C1826 ) C1824_=_C1827( C1824 C1827 ) C1824_=_C1828( C1824 C1828 ) \nC1824_=_C1829( C1824 C1829 ) C1824_=_C1830( C1824 C1830 ) C1824_=_C1832( C1824 C1832 ) C1824_=_C1833( C1824 C1833 ) C1824_=_C1834( C1824 C1834 ) C1824_=_C1835( C1824 C1835 ) \nC1824_=_C1837( C1824 C1837 ) C1824_=_C1838( C1824 C1838 ) C1824_=_C1839( C1824 C1839 ) C1824_=_C1840( C1824 C1840 ) C1824_=_C3284( C1824 C3284 ) C1824_=_C3362( C1824 C3362 ) \nC1824_=_C3364( C1824 C3364 ) C1825_=_C1826( C1825 C1826 ) C1825_=_C1827( C1825 C1827 ) C1825_=_C1828( C1825 C1828 ) C1825_=_C1829( C1825 C1829 ) C1825_=_C1830( C1825 C1830 ) \nC1825_=_C1832( C1825 C1832 ) C1825_=_C1833( C1825 C1833 ) C1825_=_C1834( C1825 C1834 ) C1825_=_C1835( C1825 C1835 ) C1825_=_C1837( C1825 C1837 ) C1825_=_C1838( C1825 C1838 ) \nC1825_=_C1839( C1825 C1839 ) C1825_=_C1840( C1825 C1840 ) C1825_=_C3415( C1825 C3415 ) C1826_=_C1827( C1826 C1827 ) C1826_=_C1828( C1826 C1828 ) C1826_=_C1829( C1826 C1829 ) \nC1826_=_C1830( C1826 C1830 ) C1826_=_C1832( C1826 C1832 ) C1826_=_C1833( C1826 C1833 ) C1826_=_C1834( C1826 C1834 ) C1826_=_C1835( C1826 C1835 ) C1826_=_C1837( C1826 C1837 ) \nC1826_=_C1838( C1826 C1838 ) C1826_=_C1839( C1826 C1839 ) C1826_=_C1840( C1826 C1840 ) C1827_=_C1828( C1827 C1828 ) C1827_=_C1829( C1827 C1829 ) C1827_=_C1830( C1827 C1830 ) \nC1827_=_C1832( C1827 C1832 ) C1827_=_C1833( C1827 C1833 ) C1827_=_C1834( C1827 C1834 ) C1827_=_C1835( C1827 C1835 ) C1827_=_C1837( C1827 C1837 ) C1827_=_C1838( C1827 C1838 ) \nC1827_=_C1839( C1827 C1839 ) C1827_=_C1840( C1827 C1840 ) C1827_=_C3285( C1827 C3285 ) C1827_=_C3460( C1827 C3460 ) C1828_=_C1829( C1828 C1829 ) C1828_=_C1830( C1828 C1830 ) \nC1828_=_C1832( C1828 C1832 ) C1828_=_C1833( C1828 C1833 ) C1828_=_C1834( C1828 C1834 ) C1828_=_C1835( C1828 C1835 ) C1828_=_C1837( C1828 C1837 ) C1828_=_C1838( C1828 C1838 ) \nC1828_=_C1839( C1828 C1839 ) C1828_=_C1840( C1828 C1840 ) C1828_=_C3481( C1828 C3481 ) C1829_=_C1830( C1829 C1830 ) C1829_=_C1832( C1829 C1832 ) C1829_=_C1833( C1829 C1833 ) \nC1829_=_C1834( C1829 C1834 ) C1829_=_C1835( C1829 C1835 ) C1829_=_C1837( C1829 C1837 ) C1829_=_C1838( C1829 C1838 ) C1829_=_C1839( C1829 C1839 ) C1829_=_C1840( C1829 C1840 ) \nC1829_=_C3674( C1829 C3674 ) C1830_=_C1832( C1830 C1832 ) C1830_=_C1833( C1830 C1833 ) C1830_=_C1834( C1830 C1834 ) C1830_=_C1835( C1830 C1835 ) C1830_=_C1837( C1830 C1837 ) \nC1830_=_C1838( C1830 C1838 ) C1830_=_C1839( C1830 C1839 ) C1830_=_C1840( C1830 C1840 ) C1830_=_C3286( C1830 C3286 ) C1832_=_C1833( C1832 C1833 ) C1832_=_C1834( C1832 C1834 ) \nC1832_=_C1835( C1832 C1835 ) C1832_=_C1837( C1832 C1837 ) C1832_=_C1838( C1832 C1838 ) C1832_=_C1839( C1832 C1839 ) C1832_=_C1840( C1832 C1840 ) C1832_=_C3782( C1832 C3782 ) \nC1833_=_C1834( C1833 C1834 ) C1833_=_C1835( C1833 C1835 ) C1833_=_C1837( C1833 C1837 ) C1833_=_C1838( C1833 C1838 ) C1833_=_C1839( C1833 C1839 ) C1833_=_C1840( C1833 C1840 ) \nC1833_=_C3783( C1833 C3783 ) C1834_=_C1835( C1834 C1835 ) C1834_=_C1837( C1834 C1837 ) C1834_=_C1838( C1834 C1838 ) C1834_=_C1839( C1834 C1839 ) C1834_=_C1840( C1834 C1840 ) \nC1834_=_C3785( C1834 C3785 ) C1835_=_C1837( C1835 C1837 ) C1835_=_C1838( C1835 C1838 ) C1835_=_C1839( C1835 C1839 ) C1835_=_C1840( C1835 C1840 ) C1835_=_C3290( C1835 C3290 ) \nC1835_=_C3981(</w:t>
      </w:r>
    </w:p>
    <w:p>
      <w:pPr>
        <w:pStyle w:val="PreformattedText"/>
        <w:bidi w:val="0"/>
        <w:spacing w:before="0" w:after="0"/>
        <w:jc w:val="left"/>
        <w:rPr/>
      </w:pPr>
      <w:r>
        <w:rPr/>
        <w:t xml:space="preserve"> </w:t>
      </w:r>
      <w:r>
        <w:rPr/>
        <w:t>C1835 C3981 ) C1837_=_C1838( C1837 C1838 ) C1837_=_C1839( C1837 C1839 ) C1837_=_C1840( C1837 C1840 ) C1837_=_C3791( C1837 C3791 ) C1838_=_C1839( C1838 C1839 ) \nC1838_=_C1840( C1838 C1840 ) C1838_=_C3172( C1838 C3172 ) C1838_=_C3296( C1838 C3296 ) C1838_=_C4014( C1838 C4014 ) C1838_=_C4081( C1838 C4081 ) C1839_=_C1840( C1839 C1840 ) \nC1840_=_C3792( C1840 C3792 ) C1899_=_C1950( C1899 C1950 ) C1899_=_C2408( C1899 C2408 ) C1899_=_C2485( C1899 C2485 ) C1899_=_C3362( C1899 C3362 ) C1899_=_C3460( C1899 C3460 ) \nC1899_=_C3807( C1899 C3807 ) C1899_=_C3864( C1899 C3864 ) C1899_=_C3871( C1899 C3871 ) C1899_=_C3981( C1899 C3981 ) C1899_=_C3994( C1899 C3994 ) C1899_=_C3999( C1899 C3999 ) \nC1899_=_C4014( C1899 C4014 ) C1899_=_C4015( C1899 C4015 ) C1899_=_C4016( C1899 C4016 ) C1928_=_C1932( C1928 C1932 ) C1928_=_C1934( C1928 C1934 ) C1928_=_C1940( C1928 C1940 ) \nC1928_=_C1950( C1928 C1950 ) C1928_=_C1951( C1928 C1951 ) C1928_=_C1954( C1928 C1954 ) C1928_=_C2193( C1928 C2193 ) C1928_=_C2194( C1928 C2194 ) C1928_=_C2195( C1928 C2195 ) \nC1928_=_C2199( C1928 C2199 ) C1928_=_C2200( C1928 C2200 ) C1928_=_C2201( C1928 C2201 ) C1928_=_C2202( C1928 C2202 ) C1928_=_C2203( C1928 C2203 ) C1928_=_C2204( C1928 C2204 ) \nC1928_=_C2206( C1928 C2206 ) C1928_=_C2208( C1928 C2208 ) C1928_=_C2209( C1928 C2209 ) C1928_=_C2210( C1928 C2210 ) C1928_=_C2211( C1928 C2211 ) C1928_=_C2212( C1928 C2212 ) \nC1932_=_C1934( C1932 C1934 ) C1932_=_C1940( C1932 C1940 ) C1932_=_C1950( C1932 C1950 ) C1932_=_C1951( C1932 C1951 ) C1932_=_C2066( C1932 C2066 ) C1932_=_C3159( C1932 C3159 ) \nC1932_=_C3161( C1932 C3161 ) C1932_=_C3162( C1932 C3162 ) C1932_=_C3163( C1932 C3163 ) C1932_=_C3164( C1932 C3164 ) C1932_=_C3166( C1932 C3166 ) C1932_=_C3167( C1932 C3167 ) \nC1932_=_C3168( C1932 C3168 ) C1932_=_C3169( C1932 C3169 ) C1932_=_C3172( C1932 C3172 ) C1932_=_C3173( C1932 C3173 ) C1932_=_C3175( C1932 C3175 ) C1934_=_C1940( C1934 C1940 ) \nC1934_=_C1950( C1934 C1950 ) C1934_=_C1951( C1934 C1951 ) C1934_=_C2046( C1934 C2046 ) C1934_=_C2442( C1934 C2442 ) C1934_=_C2476( C1934 C2476 ) C1934_=_C2836( C1934 C2836 ) \nC1934_=_C2996( C1934 C2996 ) C1934_=_C3190( C1934 C3190 ) C1934_=_C3284( C1934 C3284 ) C1934_=_C3285( C1934 C3285 ) C1934_=_C3286( C1934 C3286 ) C1934_=_C3288( C1934 C3288 ) \nC1934_=_C3289( C1934 C3289 ) C1934_=_C3290( C1934 C3290 ) C1934_=_C3291( C1934 C3291 ) C1934_=_C3292( C1934 C3292 ) C1934_=_C3294( C1934 C3294 ) C1934_=_C3296( C1934 C3296 ) \nC1934_=_C3297( C1934 C3297 ) C1940_=_C1950( C1940 C1950 ) C1940_=_C1951( C1940 C1951 ) C1940_=_C2826( C1940 C2826 ) C1940_=_C3106( C1940 C3106 ) C1940_=_C3415( C1940 C3415 ) \nC1940_=_C3481( C1940 C3481 ) C1940_=_C3544( C1940 C3544 ) C1940_=_C3674( C1940 C3674 ) C1940_=_C3782( C1940 C3782 ) C1940_=_C3783( C1940 C3783 ) C1940_=_C3784( C1940 C3784 ) \nC1940_=_C3785( C1940 C3785 ) C1940_=_C3786( C1940 C3786 ) C1940_=_C3787( C1940 C3787 ) C1940_=_C3788( C1940 C3788 ) C1940_=_C3791( C1940 C3791 ) C1940_=_C3792( C1940 C3792 ) \nC1940_=_C3793( C1940 C3793 ) C1950_=_C1951( C1950 C1951 ) C1950_=_C2408( C1950 C2408 ) C1950_=_C2485( C1950 C2485 ) C1950_=_C3362( C1950 C3362 ) C1950_=_C3460( C1950 C3460 ) \nC1950_=_C3807( C1950 C3807 ) C1950_=_C3864( C1950 C3864 ) C1950_=_C3871( C1950 C3871 ) C1950_=_C3981( C1950 C3981 ) C1950_=_C3994( C1950 C3994 ) C1950_=_C3999( C1950 C3999 ) \nC1950_=_C4014( C1950 C4014 ) C1950_=_C4015( C1950 C4015 ) C1950_=_C4016( C1950 C4016 ) C1951_=_C1972( C1951 C1972 ) C1951_=_C2314( C1951 C2314 ) C1951_=_C3237( C1951 C3237 ) \nC1951_=_C3399( C1951 C3399 ) C1951_=_C3512( C1951 C3512 ) C1951_=_C3585( C1951 C3585 ) C1951_=_C3616( C1951 C3616 ) C1951_=_C3734( C1951 C3734 ) C1951_=_C3831( C1951 C3831 ) \nC1951_=_C3874( C1951 C3874 ) C1951_=_C3911( C1951 C3911 ) C1951_=_C3995( C1951 C3995 ) C1951_=_C4001( C1951 C4001 ) C1951_=_C4018( C1951 C4018 ) C1951_=_C4030( C1951 C4030 ) \nC1951_=_C4046( C1951 C4046 ) C1951_=_C4047( C1951 C4047 ) C1951_=_C4048( C1951 C4048 ) C1951_=_C4049( C1951 C4049 ) C1951_=_C4050( C1951 C4050 ) C1954_=_C1972( C1954 C1972 ) \nC1954_=_C2193( C1954 C2193 ) C1954_=_C2194( C1954 C2194 ) C1954_=_C2195( C1954 C2195 ) C1954_=_C2199( C1954 C2199 ) C1954_=_C2200( C1954 C2200 ) C1954_=_C2201( C1954 C2201 ) \nC1954_=_C2202( C1954 C2202 ) C1954_=_C2203( C1954 C2203 ) C1954_=_C2204( C1954 C2204 ) C1954_=_C2206( C1954 C2206 ) C1954_=_C2208( C1954 C2208 ) C1954_=_C2209( C1954 C2209 ) \nC1954_=_C2210( C1954 C2210 ) C1954_=_C2211( C1954 C2211 ) C1954_=_C2212( C1954 C2212 ) C1972_=_C2314( C1972 C2314 ) C1972_=_C3237( C1972 C3237 ) C1972_=_C3399( C1972 C3399 ) \nC1972_=_C3512( C1972 C3512 ) C1972_=_C3585( C1972 C3585 ) C1972_=_C3616( C1972 C3616 ) C1972_=_C3734( C1972 C3734 ) C1972_=_C3831( C1972 C3831 ) C1972_=_C3874( C1972 C3874 ) \nC1972_=_C3911( C1972 C3911 ) C1972_=_C3995( C1972 C3995 ) C1972_=_C4001( C1972 C4001 ) C1972_=_C4018( C1972 C4018 ) C1972_=_C4030( C1972 C4030 ) C1972_=_C4046( C1972 C4046 ) \nC1972_=_C4047( C1972 C4047 ) C1972_=_C4048( C1972 C4048 ) C1972_=_C4049( C1972 C4049 ) C1972_=_C4050( C1972 C4050 ) C2013_=_C2075( C2013 C2075 ) C2013_=_C2172( C2013 C2172 ) \nC2013_=_C2345( C2013 C2345 ) C2013_=_C2912( C2013 C2912 ) C2013_=_C2976( C2013 C2976 ) C2013_=_C3271( C2013 C3271 ) C2013_=_C3386( C2013 C3386 ) C2013_=_C3538( C2013 C3538 ) \nC2013_=_C3707( C2013 C3707 ) C2013_=_C3762( C2013 C3762 ) C2013_=_C3820( C2013 C3820 ) C2013_=_C3905( C2013 C3905 ) C2013_=_C3997( C2013 C3997 ) C2013_=_C4081( C2013 C4081 ) \nC2013_=_C4086( C2013 C4086 ) C2013_=_C4088( C2013 C4088 ) C2046_=_C2442( C2046 C2442 ) C2046_=_C2476( C2046 C2476 ) C2046_=_C2836( C2046 C2836 ) C2046_=_C2996( C2046 C2996 ) \nC2046_=_C3190( C2046 C3190 ) C2046_=_C3284( C2046 C3284 ) C2046_=_C3285( C2046 C3285 ) C2046_=_C3286( C2046 C3286 ) C2046_=_C3288( C2046 C3288 ) C2046_=_C3289( C2046 C3289 ) \nC2046_=_C3290( C2046 C3290 ) C2046_=_C3291( C2046 C3291 ) C2046_=_C3292( C2046 C3292 ) C2046_=_C3294( C2046 C3294 ) C2046_=_C3296( C2046 C3296 ) C2046_=_C3297( C2046 C3297 ) \nC2066_=_C2075( C2066 C2075 ) C2066_=_C3159( C2066 C3159 ) C2066_=_C3161( C2066 C3161 ) C2066_=_C3162( C2066 C3162 ) C2066_=_C3163( C2066 C3163 ) C2066_=_C3164( C2066 C3164 ) \nC2066_=_C3166( C2066 C3166 ) C2066_=_C3167( C2066 C3167 ) C2066_=_C3168( C2066 C3168 ) C2066_=_C3169( C2066 C3169 ) C2066_=_C3172( C2066 C3172 ) C2066_=_C3173( C2066 C3173 ) \nC2066_=_C3175( C2066 C3175 ) C2075_=_C2172( C2075 C2172 ) C2075_=_C2345( C2075 C2345 ) C2075_=_C2912( C2075 C2912 ) C2075_=_C2976( C2075 C2976 ) C2075_=_C3271( C2075 C3271 ) \nC2075_=_C3386( C2075 C3386 ) C2075_=_C3538( C2075 C3538 ) C2075_=_C3707( C2075 C3707 ) C2075_=_C3762( C2075 C3762 ) C2075_=_C3820( C2075 C3820 ) C2075_=_C3905( C2075 C3905 ) \nC2075_=_C3997( C2075 C3997 ) C2075_=_C4081( C2075 C4081 ) C2075_=_C4086( C2075 C4086 ) C2075_=_C4088( C2075 C4088 ) C2096_=_C2208( C2096 C2208 ) C2096_=_C2272( C2096 C2272 ) \nC2096_=_C2559( C2096 C2559 ) C2096_=_C3258( C2096 C3258 ) C2096_=_C3364( C2096 C3364 ) C2096_=_C3400( C2096 C3400 ) C2096_=_C3514( C2096 C3514 ) C2096_=_C3617( C2096 C3617 ) \nC2096_=_C3719( C2096 C3719 ) C2096_=_C3735( C2096 C3735 ) C2096_=_C3925( C2096 C3925 ) C2096_=_C4031( C2096 C4031 ) C2096_=_C4046( C2096 C4046 ) C2096_=_C4074( C2096 C4074 ) \nC2096_=_C4075( C2096 C4075 ) C2096_=_C4076( C2096 C4076 ) C2098_=_C2193( C2098 C2193 ) C2098_=_C2237( C2098 C2237 ) C2098_=_C2238( C2098 C2238 ) C2098_=_C2239( C2098 C2239 ) \nC2098_=_C2240( C2098 C2240 ) C2098_=_C2241( C2098 C2241 ) C2098_=_C2242( C2098 C2242 ) C2098_=_C2243( C2098 C2243 ) C2098_=_C2244( C2098 C2244 ) C2098_=_C2245( C2098 C2245 ) \nC2098_=_C2246( C2098 C2246 ) C2098_=_C2247( C2098 C2247 ) C2098_=_C2248( C2098 C2248 ) C2098_=_C2250( C2098 C2250 ) C2098_=_C2252( C2098 C2252 ) C2172_=_C2345( C2172 C2345 ) \nC2172_=_C2912( C2172 C2912 ) C2172_=_C2976( C2172 C2976 ) C2172_=_C3271( C2172 C3271 ) C2172_=_C3386( C2172 C3386 ) C2172_=_C3538( C2172 C3538 ) C2172_=_C3707( C2172 C3707 ) \nC2172_=_C3762( C2172 C3762 ) C2172_=_C3820( C2172 C3820 ) C2172_=_C3905( C2172 C3905 ) C2172_=_C3997( C2172 C3997 ) C2172_=_C4081( C2172 C4081 ) C2172_=_C4086( C2172 C4086 ) \nC2172_=_C4088( C2172 C4088 ) C2191_=_C2209( C2191 C2209 ) C2191_=_C2331( C2191 C2331 ) C2191_=_C3030( C2191 C3030 ) C2191_=_C3043( C2191 C3043 ) C2191_=_C3156( C2191 C3156 ) \nC2191_=_C3372( C2191 C3372 ) C2191_=_C3408( C2191 C3408 ) C2191_=_C3515( C2191 C3515 ) C2191_=_C3939( C2191 C3939 ) C2191_=_C3960( C2191 C3960 ) C2191_=_C4077( C2191 C4077 ) \nC2191_=_C4082( C2191 C4082 ) C2193_=_C2194( C2193 C2194 ) C2193_=_C2195( C2193 C2195 ) C2193_=_C2199( C2193 C2199 ) C2193_=_C2200( C2193 C2200 ) C2193_=_C2201( C2193 C2201 ) \nC2193_=_C2202( C2193 C2202 ) C2193_=_C2203( C2193 C2203 ) C2193_=_C2204( C2193 C2204 ) C2193_=_C2206( C2193 C2206 ) C2193_=_C2208( C2193 C2208 ) C2193_=_C2209( C2193 C2209 ) \nC2193_=_C2210( C2193 C2210 ) C2193_=_C2211( C2193 C2211 ) C2193_=_C2212( C2193 C2212 ) C2193_=_C2237( C2193 C2237 ) C2193_=_C2238( C2193 C2238 ) C2193_=_C2239( C2193 C2239 ) \nC2193_=_C2240( C2193 C2240 ) C2193_=_C2241( C2193 C2241 ) C2193_=_C2242( C2193 C2242 ) C2193_=_C2243( C2193 C2243 ) C2193_=_C2244( C2193 C2244 ) C2193_=_C2245( C2193 C2245 ) \nC2193_=_C2246( C2193 C2246 ) C2193_=_C2247( C2193 C2247 ) C2193_=_C2248( C2193 C2248 ) C2193_=_C2250( C2193 C2250 ) C2193_=_C2252( C2193 C2252 ) C2194_=_C2195( C2194 C2195 ) \nC2194_=_C2199( C2194 C2199 ) C2194_=_C2200( C2194 C2200 ) C2194_=_C2201( C2194 C2201 ) C2194_=_C2202( C2194 C2202 ) C2194_=_C2203( C2194 C2203 ) C2194_=_C2204( C2194 C2204 ) \nC2194_=_C2206( C2194 C2206 ) C2194_=_C2208( C2194 C2208 ) C2194_=_C2209( C2194 C2209 ) C2194_=_C2210( C2194 C2210 ) C2194_=_C2211( C2194 C2211 ) C2194_=_C2212( C2194 C2212 ) \nC2194_=_C2476( C2194 C2476 ) C2194_=_C2485( C2194 C2485 ) C2195_=_C2199( C2195 C2199 ) C2195_=_C2200( C2195 C2200 ) C2195_=_C2201( C2195 C2201 ) C2195_=_C2202( C2195 C2202 ) \nC2195_=_C2203( C2195 C2203 ) C2195_=_C2204( C2195 C2204 ) C2195_=_C2206(</w:t>
      </w:r>
    </w:p>
    <w:p>
      <w:pPr>
        <w:pStyle w:val="PreformattedText"/>
        <w:bidi w:val="0"/>
        <w:spacing w:before="0" w:after="0"/>
        <w:jc w:val="left"/>
        <w:rPr/>
      </w:pPr>
      <w:r>
        <w:rPr/>
        <w:t xml:space="preserve"> </w:t>
      </w:r>
      <w:r>
        <w:rPr/>
        <w:t>C2195 C2206 ) C2195_=_C2208( C2195 C2208 ) C2195_=_C2209( C2195 C2209 ) C2195_=_C2210( C2195 C2210 ) \nC2195_=_C2211( C2195 C2211 ) C2195_=_C2212( C2195 C2212 ) C2199_=_C2200( C2199 C2200 ) C2199_=_C2201( C2199 C2201 ) C2199_=_C2202( C2199 C2202 ) C2199_=_C2203( C2199 C2203 ) \nC2199_=_C2204( C2199 C2204 ) C2199_=_C2206( C2199 C2206 ) C2199_=_C2208( C2199 C2208 ) C2199_=_C2209( C2199 C2209 ) C2199_=_C2210( C2199 C2210 ) C2199_=_C2211( C2199 C2211 ) \nC2199_=_C2212( C2199 C2212 ) C2199_=_C2244( C2199 C2244 ) C2199_=_C3166( C2199 C3166 ) C2199_=_C3820( C2199 C3820 ) C2200_=_C2201( C2200 C2201 ) C2200_=_C2202( C2200 C2202 ) \nC2200_=_C2203( C2200 C2203 ) C2200_=_C2204( C2200 C2204 ) C2200_=_C2206( C2200 C2206 ) C2200_=_C2208( C2200 C2208 ) C2200_=_C2209( C2200 C2209 ) C2200_=_C2210( C2200 C2210 ) \nC2200_=_C2211( C2200 C2211 ) C2200_=_C2212( C2200 C2212 ) C2200_=_C3167( C2200 C3167 ) C2200_=_C3289( C2200 C3289 ) C2200_=_C3784( C2200 C3784 ) C2200_=_C3871( C2200 C3871 ) \nC2200_=_C3874( C2200 C3874 ) C2201_=_C2202( C2201 C2202 ) C2201_=_C2203( C2201 C2203 ) C2201_=_C2204( C2201 C2204 ) C2201_=_C2206( C2201 C2206 ) C2201_=_C2208( C2201 C2208 ) \nC2201_=_C2209( C2201 C2209 ) C2201_=_C2210( C2201 C2210 ) C2201_=_C2211( C2201 C2211 ) C2201_=_C2212( C2201 C2212 ) C2202_=_C2203( C2202 C2203 ) C2202_=_C2204( C2202 C2204 ) \nC2202_=_C2206( C2202 C2206 ) C2202_=_C2208( C2202 C2208 ) C2202_=_C2209( C2202 C2209 ) C2202_=_C2210( C2202 C2210 ) C2202_=_C2211( C2202 C2211 ) C2202_=_C2212( C2202 C2212 ) \nC2203_=_C2204( C2203 C2204 ) C2203_=_C2206( C2203 C2206 ) C2203_=_C2208( C2203 C2208 ) C2203_=_C2209( C2203 C2209 ) C2203_=_C2210( C2203 C2210 ) C2203_=_C2211( C2203 C2211 ) \nC2203_=_C2212( C2203 C2212 ) C2203_=_C3168( C2203 C3168 ) C2203_=_C3291( C2203 C3291 ) C2203_=_C3787( C2203 C3787 ) C2203_=_C3994( C2203 C3994 ) C2203_=_C3995( C2203 C3995 ) \nC2203_=_C3997( C2203 C3997 ) C2204_=_C2206( C2204 C2206 ) C2204_=_C2208( C2204 C2208 ) C2204_=_C2209( C2204 C2209 ) C2204_=_C2210( C2204 C2210 ) C2204_=_C2211( C2204 C2211 ) \nC2204_=_C2212( C2204 C2212 ) C2204_=_C3169( C2204 C3169 ) C2204_=_C3292( C2204 C3292 ) C2204_=_C3788( C2204 C3788 ) C2204_=_C3999( C2204 C3999 ) C2204_=_C4001( C2204 C4001 ) \nC2206_=_C2208( C2206 C2208 ) C2206_=_C2209( C2206 C2209 ) C2206_=_C2210( C2206 C2210 ) C2206_=_C2211( C2206 C2211 ) C2206_=_C2212( C2206 C2212 ) C2206_=_C4030( C2206 C4030 ) \nC2206_=_C4031( C2206 C4031 ) C2208_=_C2209( C2208 C2209 ) C2208_=_C2210( C2208 C2210 ) C2208_=_C2211( C2208 C2211 ) C2208_=_C2212( C2208 C2212 ) C2208_=_C2272( C2208 C2272 ) \nC2208_=_C2559( C2208 C2559 ) C2208_=_C3258( C2208 C3258 ) C2208_=_C3364( C2208 C3364 ) C2208_=_C3400( C2208 C3400 ) C2208_=_C3514( C2208 C3514 ) C2208_=_C3617( C2208 C3617 ) \nC2208_=_C3719( C2208 C3719 ) C2208_=_C3735( C2208 C3735 ) C2208_=_C3925( C2208 C3925 ) C2208_=_C4031( C2208 C4031 ) C2208_=_C4046( C2208 C4046 ) C2208_=_C4074( C2208 C4074 ) \nC2208_=_C4075( C2208 C4075 ) C2208_=_C4076( C2208 C4076 ) C2209_=_C2210( C2209 C2210 ) C2209_=_C2211( C2209 C2211 ) C2209_=_C2212( C2209 C2212 ) C2209_=_C2331( C2209 C2331 ) \nC2209_=_C3030( C2209 C3030 ) C2209_=_C3043( C2209 C3043 ) C2209_=_C3156( C2209 C3156 ) C2209_=_C3372( C2209 C3372 ) C2209_=_C3408( C2209 C3408 ) C2209_=_C3515( C2209 C3515 ) \nC2209_=_C3939( C2209 C3939 ) C2209_=_C3960( C2209 C3960 ) C2209_=_C4077( C2209 C4077 ) C2209_=_C4082( C2209 C4082 ) C2210_=_C2211( C2210 C2211 ) C2210_=_C2212( C2210 C2212 ) \nC2211_=_C2212( C2211 C2212 ) C2211_=_C3793( C2211 C3793 ) C2212_=_C2252( C2212 C2252 ) C2212_=_C4076( C2212 C4076 ) C2212_=_C4082( C2212 C4082 ) C2237_=_C2238( C2237 C2238 ) \nC2237_=_C2239( C2237 C2239 ) C2237_=_C2240( C2237 C2240 ) C2237_=_C2241( C2237 C2241 ) C2237_=_C2242( C2237 C2242 ) C2237_=_C2243( C2237 C2243 ) C2237_=_C2244( C2237 C2244 ) \nC2237_=_C2245( C2237 C2245 ) C2237_=_C2246( C2237 C2246 ) C2237_=_C2247( C2237 C2247 ) C2237_=_C2248( C2237 C2248 ) C2237_=_C2250( C2237 C2250 ) C2237_=_C2252( C2237 C2252 ) \nC2237_=_C2442( C2237 C2442 ) C2238_=_C2239( C2238 C2239 ) C2238_=_C2240( C2238 C2240 ) C2238_=_C2241( C2238 C2241 ) C2238_=_C2242( C2238 C2242 ) C2238_=_C2243( C2238 C2243 ) \nC2238_=_C2244( C2238 C2244 ) C2238_=_C2245( C2238 C2245 ) C2238_=_C2246( C2238 C2246 ) C2238_=_C2247( C2238 C2247 ) C2238_=_C2248( C2238 C2248 ) C2238_=_C2250( C2238 C2250 ) \nC2238_=_C2252( C2238 C2252 ) C2239_=_C2240( C2239 C2240 ) C2239_=_C2241( C2239 C2241 ) C2239_=_C2242( C2239 C2242 ) C2239_=_C2243( C2239 C2243 ) C2239_=_C2244( C2239 C2244 ) \nC2239_=_C2245( C2239 C2245 ) C2239_=_C2246( C2239 C2246 ) C2239_=_C2247( C2239 C2247 ) C2239_=_C2248( C2239 C2248 ) C2239_=_C2250( C2239 C2250 ) C2239_=_C2252( C2239 C2252 ) \nC2240_=_C2241( C2240 C2241 ) C2240_=_C2242( C2240 C2242 ) C2240_=_C2243( C2240 C2243 ) C2240_=_C2244( C2240 C2244 ) C2240_=_C2245( C2240 C2245 ) C2240_=_C2246( C2240 C2246 ) \nC2240_=_C2247( C2240 C2247 ) C2240_=_C2248( C2240 C2248 ) C2240_=_C2250( C2240 C2250 ) C2240_=_C2252( C2240 C2252 ) C2240_=_C2996( C2240 C2996 ) C2241_=_C2242( C2241 C2242 ) \nC2241_=_C2243( C2241 C2243 ) C2241_=_C2244( C2241 C2244 ) C2241_=_C2245( C2241 C2245 ) C2241_=_C2246( C2241 C2246 ) C2241_=_C2247( C2241 C2247 ) C2241_=_C2248( C2241 C2248 ) \nC2241_=_C2250( C2241 C2250 ) C2241_=_C2252( C2241 C2252 ) C2242_=_C2243( C2242 C2243 ) C2242_=_C2244( C2242 C2244 ) C2242_=_C2245( C2242 C2245 ) C2242_=_C2246( C2242 C2246 ) \nC2242_=_C2247( C2242 C2247 ) C2242_=_C2248( C2242 C2248 ) C2242_=_C2250( C2242 C2250 ) C2242_=_C2252( C2242 C2252 ) C2243_=_C2244( C2243 C2244 ) C2243_=_C2245( C2243 C2245 ) \nC2243_=_C2246( C2243 C2246 ) C2243_=_C2247( C2243 C2247 ) C2243_=_C2248( C2243 C2248 ) C2243_=_C2250( C2243 C2250 ) C2243_=_C2252( C2243 C2252 ) C2244_=_C2245( C2244 C2245 ) \nC2244_=_C2246( C2244 C2246 ) C2244_=_C2247( C2244 C2247 ) C2244_=_C2248( C2244 C2248 ) C2244_=_C2250( C2244 C2250 ) C2244_=_C2252( C2244 C2252 ) C2244_=_C3166( C2244 C3166 ) \nC2244_=_C3820( C2244 C3820 ) C2245_=_C2246( C2245 C2246 ) C2245_=_C2247( C2245 C2247 ) C2245_=_C2248( C2245 C2248 ) C2245_=_C2250( C2245 C2250 ) C2245_=_C2252( C2245 C2252 ) \nC2245_=_C3831( C2245 C3831 ) C2246_=_C2247( C2246 C2247 ) C2246_=_C2248( C2246 C2248 ) C2246_=_C2250( C2246 C2250 ) C2246_=_C2252( C2246 C2252 ) C2246_=_C3864( C2246 C3864 ) \nC2247_=_C2248( C2247 C2248 ) C2247_=_C2250( C2247 C2250 ) C2247_=_C2252( C2247 C2252 ) C2248_=_C2250( C2248 C2250 ) C2248_=_C2252( C2248 C2252 ) C2250_=_C2252( C2250 C2252 ) \nC2252_=_C4076( C2252 C4076 ) C2252_=_C4082( C2252 C4082 ) C2272_=_C2559( C2272 C2559 ) C2272_=_C3258( C2272 C3258 ) C2272_=_C3364( C2272 C3364 ) C2272_=_C3400( C2272 C3400 ) \nC2272_=_C3514( C2272 C3514 ) C2272_=_C3617( C2272 C3617 ) C2272_=_C3719( C2272 C3719 ) C2272_=_C3735( C2272 C3735 ) C2272_=_C3925( C2272 C3925 ) C2272_=_C4031( C2272 C4031 ) \nC2272_=_C4046( C2272 C4046 ) C2272_=_C4074( C2272 C4074 ) C2272_=_C4075( C2272 C4075 ) C2272_=_C4076( C2272 C4076 ) C2314_=_C3237( C2314 C3237 ) C2314_=_C3399( C2314 C3399 ) \nC2314_=_C3512( C2314 C3512 ) C2314_=_C3585( C2314 C3585 ) C2314_=_C3616( C2314 C3616 ) C2314_=_C3734( C2314 C3734 ) C2314_=_C3831( C2314 C3831 ) C2314_=_C3874( C2314 C3874 ) \nC2314_=_C3911( C2314 C3911 ) C2314_=_C3995( C2314 C3995 ) C2314_=_C4001( C2314 C4001 ) C2314_=_C4018( C2314 C4018 ) C2314_=_C4030( C2314 C4030 ) C2314_=_C4046( C2314 C4046 ) \nC2314_=_C4047( C2314 C4047 ) C2314_=_C4048( C2314 C4048 ) C2314_=_C4049( C2314 C4049 ) C2314_=_C4050( C2314 C4050 ) C2331_=_C3030( C2331 C3030 ) C2331_=_C3043( C2331 C3043 ) \nC2331_=_C3156( C2331 C3156 ) C2331_=_C3372( C2331 C3372 ) C2331_=_C3408( C2331 C3408 ) C2331_=_C3515( C2331 C3515 ) C2331_=_C3939( C2331 C3939 ) C2331_=_C3960( C2331 C3960 ) \nC2331_=_C4077( C2331 C4077 ) C2331_=_C4082( C2331 C4082 ) C2345_=_C2912( C2345 C2912 ) C2345_=_C2976( C2345 C2976 ) C2345_=_C3271( C2345 C3271 ) C2345_=_C3386( C2345 C3386 ) \nC2345_=_C3538( C2345 C3538 ) C2345_=_C3707( C2345 C3707 ) C2345_=_C3762( C2345 C3762 ) C2345_=_C3820( C2345 C3820 ) C2345_=_C3905( C2345 C3905 ) C2345_=_C3997( C2345 C3997 ) \nC2345_=_C4081( C2345 C4081 ) C2345_=_C4086( C2345 C4086 ) C2345_=_C4088( C2345 C4088 ) C2408_=_C2485( C2408 C2485 ) C2408_=_C3362( C2408 C3362 ) C2408_=_C3460( C2408 C3460 ) \nC2408_=_C3807( C2408 C3807 ) C2408_=_C3864( C2408 C3864 ) C2408_=_C3871( C2408 C3871 ) C2408_=_C3981( C2408 C3981 ) C2408_=_C3994( C2408 C3994 ) C2408_=_C3999( C2408 C3999 ) \nC2408_=_C4014( C2408 C4014 ) C2408_=_C4015( C2408 C4015 ) C2408_=_C4016( C2408 C4016 ) C2442_=_C2476( C2442 C2476 ) C2442_=_C2836( C2442 C2836 ) C2442_=_C2996( C2442 C2996 ) \nC2442_=_C3190( C2442 C3190 ) C2442_=_C3284( C2442 C3284 ) C2442_=_C3285( C2442 C3285 ) C2442_=_C3286( C2442 C3286 ) C2442_=_C3288( C2442 C3288 ) C2442_=_C3289( C2442 C3289 ) \nC2442_=_C3290( C2442 C3290 ) C2442_=_C3291( C2442 C3291 ) C2442_=_C3292( C2442 C3292 ) C2442_=_C3294( C2442 C3294 ) C2442_=_C3296( C2442 C3296 ) C2442_=_C3297( C2442 C3297 ) \nC2476_=_C2485( C2476 C2485 ) C2476_=_C2836( C2476 C2836 ) C2476_=_C2996( C2476 C2996 ) C2476_=_C3190( C2476 C3190 ) C2476_=_C3284( C2476 C3284 ) C2476_=_C3285( C2476 C3285 ) \nC2476_=_C3286( C2476 C3286 ) C2476_=_C3288( C2476 C3288 ) C2476_=_C3289( C2476 C3289 ) C2476_=_C3290( C2476 C3290 ) C2476_=_C3291( C2476 C3291 ) C2476_=_C3292( C2476 C3292 ) \nC2476_=_C3294( C2476 C3294 ) C2476_=_C3296( C2476 C3296 ) C2476_=_C3297( C2476 C3297 ) C2485_=_C3362( C2485 C3362 ) C2485_=_C3460( C2485 C3460 ) C2485_=_C3807( C2485 C3807 ) \nC2485_=_C3864( C2485 C3864 ) C2485_=_C3871( C2485 C3871 ) C2485_=_C3981( C2485 C3981 ) C2485_=_C3994( C2485 C3994 ) C2485_=_C3999( C2485 C3999 ) C2485_=_C4014( C2485 C4014 ) \nC2485_=_C4015( C2485 C4015 ) C2485_=_C4016( C2485 C4016 ) C2559_=_C3258( C2559 C3258 ) C2559_=_C3364( C2559 C3364 ) C2559_=_C3400( C2559 C3400 ) C2559_=_C3514( C2559 C3514 ) \nC2559_=_C3617( C2559 C3617 ) C2559_=_C3719( C2559 C3719 ) C2559_=_C3735( C2559 C3735 ) C2559_=_C3925( C2559 C3925 ) C2559_=_C4031(</w:t>
      </w:r>
    </w:p>
    <w:p>
      <w:pPr>
        <w:pStyle w:val="PreformattedText"/>
        <w:bidi w:val="0"/>
        <w:spacing w:before="0" w:after="0"/>
        <w:jc w:val="left"/>
        <w:rPr/>
      </w:pPr>
      <w:r>
        <w:rPr/>
        <w:t xml:space="preserve"> </w:t>
      </w:r>
      <w:r>
        <w:rPr/>
        <w:t>C2559 C4031 ) C2559_=_C4046( C2559 C4046 ) \nC2559_=_C4074( C2559 C4074 ) C2559_=_C4075( C2559 C4075 ) C2559_=_C4076( C2559 C4076 ) C2826_=_C3106( C2826 C3106 ) C2826_=_C3415( C2826 C3415 ) C2826_=_C3481( C2826 C3481 ) \nC2826_=_C3544( C2826 C3544 ) C2826_=_C3674( C2826 C3674 ) C2826_=_C3782( C2826 C3782 ) C2826_=_C3783( C2826 C3783 ) C2826_=_C3784( C2826 C3784 ) C2826_=_C3785( C2826 C3785 ) \nC2826_=_C3786( C2826 C3786 ) C2826_=_C3787( C2826 C3787 ) C2826_=_C3788( C2826 C3788 ) C2826_=_C3791( C2826 C3791 ) C2826_=_C3792( C2826 C3792 ) C2826_=_C3793( C2826 C3793 ) \nC2836_=_C2996( C2836 C2996 ) C2836_=_C3190( C2836 C3190 ) C2836_=_C3284( C2836 C3284 ) C2836_=_C3285( C2836 C3285 ) C2836_=_C3286( C2836 C3286 ) C2836_=_C3288( C2836 C3288 ) \nC2836_=_C3289( C2836 C3289 ) C2836_=_C3290( C2836 C3290 ) C2836_=_C3291( C2836 C3291 ) C2836_=_C3292( C2836 C3292 ) C2836_=_C3294( C2836 C3294 ) C2836_=_C3296( C2836 C3296 ) \nC2836_=_C3297( C2836 C3297 ) C2912_=_C2976( C2912 C2976 ) C2912_=_C3271( C2912 C3271 ) C2912_=_C3386( C2912 C3386 ) C2912_=_C3538( C2912 C3538 ) C2912_=_C3707( C2912 C3707 ) \nC2912_=_C3762( C2912 C3762 ) C2912_=_C3820( C2912 C3820 ) C2912_=_C3905( C2912 C3905 ) C2912_=_C3997( C2912 C3997 ) C2912_=_C4081( C2912 C4081 ) C2912_=_C4086( C2912 C4086 ) \nC2912_=_C4088( C2912 C4088 ) C2976_=_C3271( C2976 C3271 ) C2976_=_C3386( C2976 C3386 ) C2976_=_C3538( C2976 C3538 ) C2976_=_C3707( C2976 C3707 ) C2976_=_C3762( C2976 C3762 ) \nC2976_=_C3820( C2976 C3820 ) C2976_=_C3905( C2976 C3905 ) C2976_=_C3997( C2976 C3997 ) C2976_=_C4081( C2976 C4081 ) C2976_=_C4086( C2976 C4086 ) C2976_=_C4088( C2976 C4088 ) \nC2996_=_C3190( C2996 C3190 ) C2996_=_C3284( C2996 C3284 ) C2996_=_C3285( C2996 C3285 ) C2996_=_C3286( C2996 C3286 ) C2996_=_C3288( C2996 C3288 ) C2996_=_C3289( C2996 C3289 ) \nC2996_=_C3290( C2996 C3290 ) C2996_=_C3291( C2996 C3291 ) C2996_=_C3292( C2996 C3292 ) C2996_=_C3294( C2996 C3294 ) C2996_=_C3296( C2996 C3296 ) C2996_=_C3297( C2996 C3297 ) \nC3030_=_C3043( C3030 C3043 ) C3030_=_C3156( C3030 C3156 ) C3030_=_C3372( C3030 C3372 ) C3030_=_C3408( C3030 C3408 ) C3030_=_C3515( C3030 C3515 ) C3030_=_C3939( C3030 C3939 ) \nC3030_=_C3960( C3030 C3960 ) C3030_=_C4077( C3030 C4077 ) C3030_=_C4082( C3030 C4082 ) C3043_=_C3156( C3043 C3156 ) C3043_=_C3372( C3043 C3372 ) C3043_=_C3408( C3043 C3408 ) \nC3043_=_C3515( C3043 C3515 ) C3043_=_C3939( C3043 C3939 ) C3043_=_C3960( C3043 C3960 ) C3043_=_C4077( C3043 C4077 ) C3043_=_C4082( C3043 C4082 ) C3106_=_C3415( C3106 C3415 ) \nC3106_=_C3481( C3106 C3481 ) C3106_=_C3544( C3106 C3544 ) C3106_=_C3674( C3106 C3674 ) C3106_=_C3782( C3106 C3782 ) C3106_=_C3783( C3106 C3783 ) C3106_=_C3784( C3106 C3784 ) \nC3106_=_C3785( C3106 C3785 ) C3106_=_C3786( C3106 C3786 ) C3106_=_C3787( C3106 C3787 ) C3106_=_C3788( C3106 C3788 ) C3106_=_C3791( C3106 C3791 ) C3106_=_C3792( C3106 C3792 ) \nC3106_=_C3793( C3106 C3793 ) C3156_=_C3372( C3156 C3372 ) C3156_=_C3408( C3156 C3408 ) C3156_=_C3515( C3156 C3515 ) C3156_=_C3939( C3156 C3939 ) C3156_=_C3960( C3156 C3960 ) \nC3156_=_C4077( C3156 C4077 ) C3156_=_C4082( C3156 C4082 ) C3159_=_C3161( C3159 C3161 ) C3159_=_C3162( C3159 C3162 ) C3159_=_C3163( C3159 C3163 ) C3159_=_C3164( C3159 C3164 ) \nC3159_=_C3166( C3159 C3166 ) C3159_=_C3167( C3159 C3167 ) C3159_=_C3168( C3159 C3168 ) C3159_=_C3169( C3159 C3169 ) C3159_=_C3172( C3159 C3172 ) C3159_=_C3173( C3159 C3173 ) \nC3159_=_C3175( C3159 C3175 ) C3159_=_C3190( C3159 C3190 ) C3161_=_C3162( C3161 C3162 ) C3161_=_C3163( C3161 C3163 ) C3161_=_C3164( C3161 C3164 ) C3161_=_C3166( C3161 C3166 ) \nC3161_=_C3167( C3161 C3167 ) C3161_=_C3168( C3161 C3168 ) C3161_=_C3169( C3161 C3169 ) C3161_=_C3172( C3161 C3172 ) C3161_=_C3173( C3161 C3173 ) C3161_=_C3175( C3161 C3175 ) \nC3161_=_C3386( C3161 C3386 ) C3162_=_C3163( C3162 C3163 ) C3162_=_C3164( C3162 C3164 ) C3162_=_C3166( C3162 C3166 ) C3162_=_C3167( C3162 C3167 ) C3162_=_C3168( C3162 C3168 ) \nC3162_=_C3169( C3162 C3169 ) C3162_=_C3172( C3162 C3172 ) C3162_=_C3173( C3162 C3173 ) C3162_=_C3175( C3162 C3175 ) C3162_=_C3538( C3162 C3538 ) C3163_=_C3164( C3163 C3164 ) \nC3163_=_C3166( C3163 C3166 ) C3163_=_C3167( C3163 C3167 ) C3163_=_C3168( C3163 C3168 ) C3163_=_C3169( C3163 C3169 ) C3163_=_C3172( C3163 C3172 ) C3163_=_C3173( C3163 C3173 ) \nC3163_=_C3175( C3163 C3175 ) C3164_=_C3166( C3164 C3166 ) C3164_=_C3167( C3164 C3167 ) C3164_=_C3168( C3164 C3168 ) C3164_=_C3169( C3164 C3169 ) C3164_=_C3172( C3164 C3172 ) \nC3164_=_C3173( C3164 C3173 ) C3164_=_C3175( C3164 C3175 ) C3166_=_C3167( C3166 C3167 ) C3166_=_C3168( C3166 C3168 ) C3166_=_C3169( C3166 C3169 ) C3166_=_C3172( C3166 C3172 ) \nC3166_=_C3173( C3166 C3173 ) C3166_=_C3175( C3166 C3175 ) C3166_=_C3820( C3166 C3820 ) C3167_=_C3168( C3167 C3168 ) C3167_=_C3169( C3167 C3169 ) C3167_=_C3172( C3167 C3172 ) \nC3167_=_C3173( C3167 C3173 ) C3167_=_C3175( C3167 C3175 ) C3167_=_C3289( C3167 C3289 ) C3167_=_C3784( C3167 C3784 ) C3167_=_C3871( C3167 C3871 ) C3167_=_C3874( C3167 C3874 ) \nC3168_=_C3169( C3168 C3169 ) C3168_=_C3172( C3168 C3172 ) C3168_=_C3173( C3168 C3173 ) C3168_=_C3175( C3168 C3175 ) C3168_=_C3291( C3168 C3291 ) C3168_=_C3787( C3168 C3787 ) \nC3168_=_C3994( C3168 C3994 ) C3168_=_C3995( C3168 C3995 ) C3168_=_C3997( C3168 C3997 ) C3169_=_C3172( C3169 C3172 ) C3169_=_C3173( C3169 C3173 ) C3169_=_C3175( C3169 C3175 ) \nC3169_=_C3292( C3169 C3292 ) C3169_=_C3788( C3169 C3788 ) C3169_=_C3999( C3169 C3999 ) C3169_=_C4001( C3169 C4001 ) C3172_=_C3173( C3172 C3173 ) C3172_=_C3175( C3172 C3175 ) \nC3172_=_C3296( C3172 C3296 ) C3172_=_C4014( C3172 C4014 ) C3172_=_C4081( C3172 C4081 ) C3173_=_C3175( C3173 C3175 ) C3173_=_C4086( C3173 C4086 ) C3190_=_C3284( C3190 C3284 ) \nC3190_=_C3285( C3190 C3285 ) C3190_=_C3286( C3190 C3286 ) C3190_=_C3288( C3190 C3288 ) C3190_=_C3289( C3190 C3289 ) C3190_=_C3290( C3190 C3290 ) C3190_=_C3291( C3190 C3291 ) \nC3190_=_C3292( C3190 C3292 ) C3190_=_C3294( C3190 C3294 ) C3190_=_C3296( C3190 C3296 ) C3190_=_C3297( C3190 C3297 ) C3237_=_C3399( C3237 C3399 ) C3237_=_C3512( C3237 C3512 ) \nC3237_=_C3585( C3237 C3585 ) C3237_=_C3616( C3237 C3616 ) C3237_=_C3734( C3237 C3734 ) C3237_=_C3831( C3237 C3831 ) C3237_=_C3874( C3237 C3874 ) C3237_=_C3911( C3237 C3911 ) \nC3237_=_C3995( C3237 C3995 ) C3237_=_C4001( C3237 C4001 ) C3237_=_C4018( C3237 C4018 ) C3237_=_C4030( C3237 C4030 ) C3237_=_C4046( C3237 C4046 ) C3237_=_C4047( C3237 C4047 ) \nC3237_=_C4048( C3237 C4048 ) C3237_=_C4049( C3237 C4049 ) C3237_=_C4050( C3237 C4050 ) C3258_=_C3364( C3258 C3364 ) C3258_=_C3400( C3258 C3400 ) C3258_=_C3514( C3258 C3514 ) \nC3258_=_C3617( C3258 C3617 ) C3258_=_C3719( C3258 C3719 ) C3258_=_C3735( C3258 C3735 ) C3258_=_C3925( C3258 C3925 ) C3258_=_C4031( C3258 C4031 ) C3258_=_C4046( C3258 C4046 ) \nC3258_=_C4074( C3258 C4074 ) C3258_=_C4075( C3258 C4075 ) C3258_=_C4076( C3258 C4076 ) C3271_=_C3386( C3271 C3386 ) C3271_=_C3538( C3271 C3538 ) C3271_=_C3707( C3271 C3707 ) \nC3271_=_C3762( C3271 C3762 ) C3271_=_C3820( C3271 C3820 ) C3271_=_C3905( C3271 C3905 ) C3271_=_C3997( C3271 C3997 ) C3271_=_C4081( C3271 C4081 ) C3271_=_C4086( C3271 C4086 ) \nC3271_=_C4088( C3271 C4088 ) C3284_=_C3285( C3284 C3285 ) C3284_=_C3286( C3284 C3286 ) C3284_=_C3288( C3284 C3288 ) C3284_=_C3289( C3284 C3289 ) C3284_=_C3290( C3284 C3290 ) \nC3284_=_C3291( C3284 C3291 ) C3284_=_C3292( C3284 C3292 ) C3284_=_C3294( C3284 C3294 ) C3284_=_C3296( C3284 C3296 ) C3284_=_C3297( C3284 C3297 ) C3284_=_C3362( C3284 C3362 ) \nC3284_=_C3364( C3284 C3364 ) C3285_=_C3286( C3285 C3286 ) C3285_=_C3288( C3285 C3288 ) C3285_=_C3289( C3285 C3289 ) C3285_=_C3290( C3285 C3290 ) C3285_=_C3291( C3285 C3291 ) \nC3285_=_C3292( C3285 C3292 ) C3285_=_C3294( C3285 C3294 ) C3285_=_C3296( C3285 C3296 ) C3285_=_C3297( C3285 C3297 ) C3285_=_C3460( C3285 C3460 ) C3286_=_C3288( C3286 C3288 ) \nC3286_=_C3289( C3286 C3289 ) C3286_=_C3290( C3286 C3290 ) C3286_=_C3291( C3286 C3291 ) C3286_=_C3292( C3286 C3292 ) C3286_=_C3294( C3286 C3294 ) C3286_=_C3296( C3286 C3296 ) \nC3286_=_C3297( C3286 C3297 ) C3288_=_C3289( C3288 C3289 ) C3288_=_C3290( C3288 C3290 ) C3288_=_C3291( C3288 C3291 ) C3288_=_C3292( C3288 C3292 ) C3288_=_C3294( C3288 C3294 ) \nC3288_=_C3296( C3288 C3296 ) C3288_=_C3297( C3288 C3297 ) C3289_=_C3290( C3289 C3290 ) C3289_=_C3291( C3289 C3291 ) C3289_=_C3292( C3289 C3292 ) C3289_=_C3294( C3289 C3294 ) \nC3289_=_C3296( C3289 C3296 ) C3289_=_C3297( C3289 C3297 ) C3289_=_C3784( C3289 C3784 ) C3289_=_C3871( C3289 C3871 ) C3289_=_C3874( C3289 C3874 ) C3290_=_C3291( C3290 C3291 ) \nC3290_=_C3292( C3290 C3292 ) C3290_=_C3294( C3290 C3294 ) C3290_=_C3296( C3290 C3296 ) C3290_=_C3297( C3290 C3297 ) C3290_=_C3981( C3290 C3981 ) C3291_=_C3292( C3291 C3292 ) \nC3291_=_C3294( C3291 C3294 ) C3291_=_C3296( C3291 C3296 ) C3291_=_C3297( C3291 C3297 ) C3291_=_C3787( C3291 C3787 ) C3291_=_C3994( C3291 C3994 ) C3291_=_C3995( C3291 C3995 ) \nC3291_=_C3997( C3291 C3997 ) C3292_=_C3294( C3292 C3294 ) C3292_=_C3296( C3292 C3296 ) C3292_=_C3297( C3292 C3297 ) C3292_=_C3788( C3292 C3788 ) C3292_=_C3999( C3292 C3999 ) \nC3292_=_C4001( C3292 C4001 ) C3294_=_C3296( C3294 C3296 ) C3294_=_C3297( C3294 C3297 ) C3296_=_C3297( C3296 C3297 ) C3296_=_C4014( C3296 C4014 ) C3296_=_C4081( C3296 C4081 ) \nC3362_=_C3364( C3362 C3364 ) C3362_=_C3460( C3362 C3460 ) C3362_=_C3807( C3362 C3807 ) C3362_=_C3864( C3362 C3864 ) C3362_=_C3871( C3362 C3871 ) C3362_=_C3981( C3362 C3981 ) \nC3362_=_C3994( C3362 C3994 ) C3362_=_C3999( C3362 C3999 ) C3362_=_C4014( C3362 C4014 ) C3362_=_C4015( C3362 C4015 ) C3362_=_C4016( C3362 C4016 ) C3364_=_C3400( C3364 C3400 ) \nC3364_=_C3514( C3364 C3514 ) C3364_=_C3617( C3364 C3617 ) C3364_=_C3719( C3364 C3719 ) C3364_=_C3735( C3364 C3735 ) C3364_=_C3925( C3364 C3925 ) C3364_=_C4031( C3364 C4031 ) \nC3364_=_C4046( C3364 C4046 ) C3364_=_C4074( C3364 C4074 ) C3364_=_C4075( C3364 C4075 ) C3364_=_C4076( C3364 C4076 ) C3372_=_C3408( C3372 C3408 ) C3372_=_C3515( C3372 C3515 ) \nC3372_=_C3939(</w:t>
      </w:r>
    </w:p>
    <w:p>
      <w:pPr>
        <w:pStyle w:val="PreformattedText"/>
        <w:bidi w:val="0"/>
        <w:spacing w:before="0" w:after="0"/>
        <w:jc w:val="left"/>
        <w:rPr/>
      </w:pPr>
      <w:r>
        <w:rPr/>
        <w:t xml:space="preserve"> </w:t>
      </w:r>
      <w:r>
        <w:rPr/>
        <w:t>C3372 C3939 ) C3372_=_C3960( C3372 C3960 ) C3372_=_C4077( C3372 C4077 ) C3372_=_C4082( C3372 C4082 ) C3386_=_C3538( C3386 C3538 ) C3386_=_C3707( C3386 C3707 ) \nC3386_=_C3762( C3386 C3762 ) C3386_=_C3820( C3386 C3820 ) C3386_=_C3905( C3386 C3905 ) C3386_=_C3997( C3386 C3997 ) C3386_=_C4081( C3386 C4081 ) C3386_=_C4086( C3386 C4086 ) \nC3386_=_C4088( C3386 C4088 ) C3399_=_C3400( C3399 C3400 ) C3399_=_C3512( C3399 C3512 ) C3399_=_C3585( C3399 C3585 ) C3399_=_C3616( C3399 C3616 ) C3399_=_C3734( C3399 C3734 ) \nC3399_=_C3831( C3399 C3831 ) C3399_=_C3874( C3399 C3874 ) C3399_=_C3911( C3399 C3911 ) C3399_=_C3995( C3399 C3995 ) C3399_=_C4001( C3399 C4001 ) C3399_=_C4018( C3399 C4018 ) \nC3399_=_C4030( C3399 C4030 ) C3399_=_C4046( C3399 C4046 ) C3399_=_C4047( C3399 C4047 ) C3399_=_C4048( C3399 C4048 ) C3399_=_C4049( C3399 C4049 ) C3399_=_C4050( C3399 C4050 ) \nC3400_=_C3514( C3400 C3514 ) C3400_=_C3617( C3400 C3617 ) C3400_=_C3719( C3400 C3719 ) C3400_=_C3735( C3400 C3735 ) C3400_=_C3925( C3400 C3925 ) C3400_=_C4031( C3400 C4031 ) \nC3400_=_C4046( C3400 C4046 ) C3400_=_C4074( C3400 C4074 ) C3400_=_C4075( C3400 C4075 ) C3400_=_C4076( C3400 C4076 ) C3408_=_C3515( C3408 C3515 ) C3408_=_C3939( C3408 C3939 ) \nC3408_=_C3960( C3408 C3960 ) C3408_=_C4077( C3408 C4077 ) C3408_=_C4082( C3408 C4082 ) C3415_=_C3481( C3415 C3481 ) C3415_=_C3544( C3415 C3544 ) C3415_=_C3674( C3415 C3674 ) \nC3415_=_C3782( C3415 C3782 ) C3415_=_C3783( C3415 C3783 ) C3415_=_C3784( C3415 C3784 ) C3415_=_C3785( C3415 C3785 ) C3415_=_C3786( C3415 C3786 ) C3415_=_C3787( C3415 C3787 ) \nC3415_=_C3788( C3415 C3788 ) C3415_=_C3791( C3415 C3791 ) C3415_=_C3792( C3415 C3792 ) C3415_=_C3793( C3415 C3793 ) C3460_=_C3807( C3460 C3807 ) C3460_=_C3864( C3460 C3864 ) \nC3460_=_C3871( C3460 C3871 ) C3460_=_C3981( C3460 C3981 ) C3460_=_C3994( C3460 C3994 ) C3460_=_C3999( C3460 C3999 ) C3460_=_C4014( C3460 C4014 ) C3460_=_C4015( C3460 C4015 ) \nC3460_=_C4016( C3460 C4016 ) C3481_=_C3544( C3481 C3544 ) C3481_=_C3674( C3481 C3674 ) C3481_=_C3782( C3481 C3782 ) C3481_=_C3783( C3481 C3783 ) C3481_=_C3784( C3481 C3784 ) \nC3481_=_C3785( C3481 C3785 ) C3481_=_C3786( C3481 C3786 ) C3481_=_C3787( C3481 C3787 ) C3481_=_C3788( C3481 C3788 ) C3481_=_C3791( C3481 C3791 ) C3481_=_C3792( C3481 C3792 ) \nC3481_=_C3793( C3481 C3793 ) C3512_=_C3514( C3512 C3514 ) C3512_=_C3515( C3512 C3515 ) C3512_=_C3585( C3512 C3585 ) C3512_=_C3616( C3512 C3616 ) C3512_=_C3734( C3512 C3734 ) \nC3512_=_C3831( C3512 C3831 ) C3512_=_C3874( C3512 C3874 ) C3512_=_C3911( C3512 C3911 ) C3512_=_C3995( C3512 C3995 ) C3512_=_C4001( C3512 C4001 ) C3512_=_C4018( C3512 C4018 ) \nC3512_=_C4030( C3512 C4030 ) C3512_=_C4046( C3512 C4046 ) C3512_=_C4047( C3512 C4047 ) C3512_=_C4048( C3512 C4048 ) C3512_=_C4049( C3512 C4049 ) C3512_=_C4050( C3512 C4050 ) \nC3514_=_C3515( C3514 C3515 ) C3514_=_C3617( C3514 C3617 ) C3514_=_C3719( C3514 C3719 ) C3514_=_C3735( C3514 C3735 ) C3514_=_C3925( C3514 C3925 ) C3514_=_C4031( C3514 C4031 ) \nC3514_=_C4046( C3514 C4046 ) C3514_=_C4074( C3514 C4074 ) C3514_=_C4075( C3514 C4075 ) C3514_=_C4076( C3514 C4076 ) C3515_=_C3939( C3515 C3939 ) C3515_=_C3960( C3515 C3960 ) \nC3515_=_C4077( C3515 C4077 ) C3515_=_C4082( C3515 C4082 ) C3538_=_C3707( C3538 C3707 ) C3538_=_C3762( C3538 C3762 ) C3538_=_C3820( C3538 C3820 ) C3538_=_C3905( C3538 C3905 ) \nC3538_=_C3997( C3538 C3997 ) C3538_=_C4081( C3538 C4081 ) C3538_=_C4086( C3538 C4086 ) C3538_=_C4088( C3538 C4088 ) C3544_=_C3674( C3544 C3674 ) C3544_=_C3782( C3544 C3782 ) \nC3544_=_C3783( C3544 C3783 ) C3544_=_C3784( C3544 C3784 ) C3544_=_C3785( C3544 C3785 ) C3544_=_C3786( C3544 C3786 ) C3544_=_C3787( C3544 C3787 ) C3544_=_C3788( C3544 C3788 ) \nC3544_=_C3791( C3544 C3791 ) C3544_=_C3792( C3544 C3792 ) C3544_=_C3793( C3544 C3793 ) C3585_=_C3616( C3585 C3616 ) C3585_=_C3734( C3585 C3734 ) C3585_=_C3831( C3585 C3831 ) \nC3585_=_C3874( C3585 C3874 ) C3585_=_C3911( C3585 C3911 ) C3585_=_C3995( C3585 C3995 ) C3585_=_C4001( C3585 C4001 ) C3585_=_C4018( C3585 C4018 ) C3585_=_C4030( C3585 C4030 ) \nC3585_=_C4046( C3585 C4046 ) C3585_=_C4047( C3585 C4047 ) C3585_=_C4048( C3585 C4048 ) C3585_=_C4049( C3585 C4049 ) C3585_=_C4050( C3585 C4050 ) C3616_=_C3617( C3616 C3617 ) \nC3616_=_C3734( C3616 C3734 ) C3616_=_C3831( C3616 C3831 ) C3616_=_C3874( C3616 C3874 ) C3616_=_C3911( C3616 C3911 ) C3616_=_C3995( C3616 C3995 ) C3616_=_C4001( C3616 C4001 ) \nC3616_=_C4018( C3616 C4018 ) C3616_=_C4030( C3616 C4030 ) C3616_=_C4046( C3616 C4046 ) C3616_=_C4047( C3616 C4047 ) C3616_=_C4048( C3616 C4048 ) C3616_=_C4049( C3616 C4049 ) \nC3616_=_C4050( C3616 C4050 ) C3617_=_C3719( C3617 C3719 ) C3617_=_C3735( C3617 C3735 ) C3617_=_C3925( C3617 C3925 ) C3617_=_C4031( C3617 C4031 ) C3617_=_C4046( C3617 C4046 ) \nC3617_=_C4074( C3617 C4074 ) C3617_=_C4075( C3617 C4075 ) C3617_=_C4076( C3617 C4076 ) C3674_=_C3782( C3674 C3782 ) C3674_=_C3783( C3674 C3783 ) C3674_=_C3784( C3674 C3784 ) \nC3674_=_C3785( C3674 C3785 ) C3674_=_C3786( C3674 C3786 ) C3674_=_C3787( C3674 C3787 ) C3674_=_C3788( C3674 C3788 ) C3674_=_C3791( C3674 C3791 ) C3674_=_C3792( C3674 C3792 ) \nC3674_=_C3793( C3674 C3793 ) C3707_=_C3762( C3707 C3762 ) C3707_=_C3820( C3707 C3820 ) C3707_=_C3905( C3707 C3905 ) C3707_=_C3997( C3707 C3997 ) C3707_=_C4081( C3707 C4081 ) \nC3707_=_C4086( C3707 C4086 ) C3707_=_C4088( C3707 C4088 ) C3719_=_C3735( C3719 C3735 ) C3719_=_C3925( C3719 C3925 ) C3719_=_C4031( C3719 C4031 ) C3719_=_C4046( C3719 C4046 ) \nC3719_=_C4074( C3719 C4074 ) C3719_=_C4075( C3719 C4075 ) C3719_=_C4076( C3719 C4076 ) C3734_=_C3735( C3734 C3735 ) C3734_=_C3831( C3734 C3831 ) C3734_=_C3874( C3734 C3874 ) \nC3734_=_C3911( C3734 C3911 ) C3734_=_C3995( C3734 C3995 ) C3734_=_C4001( C3734 C4001 ) C3734_=_C4018( C3734 C4018 ) C3734_=_C4030( C3734 C4030 ) C3734_=_C4046( C3734 C4046 ) \nC3734_=_C4047( C3734 C4047 ) C3734_=_C4048( C3734 C4048 ) C3734_=_C4049( C3734 C4049 ) C3734_=_C4050( C3734 C4050 ) C3735_=_C3925( C3735 C3925 ) C3735_=_C4031( C3735 C4031 ) \nC3735_=_C4046( C3735 C4046 ) C3735_=_C4074( C3735 C4074 ) C3735_=_C4075( C3735 C4075 ) C3735_=_C4076( C3735 C4076 ) C3762_=_C3820( C3762 C3820 ) C3762_=_C3905( C3762 C3905 ) \nC3762_=_C3997( C3762 C3997 ) C3762_=_C4081( C3762 C4081 ) C3762_=_C4086( C3762 C4086 ) C3762_=_C4088( C3762 C4088 ) C3782_=_C3783( C3782 C3783 ) C3782_=_C3784( C3782 C3784 ) \nC3782_=_C3785( C3782 C3785 ) C3782_=_C3786( C3782 C3786 ) C3782_=_C3787( C3782 C3787 ) C3782_=_C3788( C3782 C3788 ) C3782_=_C3791( C3782 C3791 ) C3782_=_C3792( C3782 C3792 ) \nC3782_=_C3793( C3782 C3793 ) C3783_=_C3784( C3783 C3784 ) C3783_=_C3785( C3783 C3785 ) C3783_=_C3786( C3783 C3786 ) C3783_=_C3787( C3783 C3787 ) C3783_=_C3788( C3783 C3788 ) \nC3783_=_C3791( C3783 C3791 ) C3783_=_C3792( C3783 C3792 ) C3783_=_C3793( C3783 C3793 ) C3784_=_C3785( C3784 C3785 ) C3784_=_C3786( C3784 C3786 ) C3784_=_C3787( C3784 C3787 ) \nC3784_=_C3788( C3784 C3788 ) C3784_=_C3791( C3784 C3791 ) C3784_=_C3792( C3784 C3792 ) C3784_=_C3793( C3784 C3793 ) C3784_=_C3871( C3784 C3871 ) C3784_=_C3874( C3784 C3874 ) \nC3785_=_C3786( C3785 C3786 ) C3785_=_C3787( C3785 C3787 ) C3785_=_C3788( C3785 C3788 ) C3785_=_C3791( C3785 C3791 ) C3785_=_C3792( C3785 C3792 ) C3785_=_C3793( C3785 C3793 ) \nC3786_=_C3787( C3786 C3787 ) C3786_=_C3788( C3786 C3788 ) C3786_=_C3791( C3786 C3791 ) C3786_=_C3792( C3786 C3792 ) C3786_=_C3793( C3786 C3793 ) C3787_=_C3788( C3787 C3788 ) \nC3787_=_C3791( C3787 C3791 ) C3787_=_C3792( C3787 C3792 ) C3787_=_C3793( C3787 C3793 ) C3787_=_C3994( C3787 C3994 ) C3787_=_C3995( C3787 C3995 ) C3787_=_C3997( C3787 C3997 ) \nC3788_=_C3791( C3788 C3791 ) C3788_=_C3792( C3788 C3792 ) C3788_=_C3793( C3788 C3793 ) C3788_=_C3999( C3788 C3999 ) C3788_=_C4001( C3788 C4001 ) C3791_=_C3792( C3791 C3792 ) \nC3791_=_C3793( C3791 C3793 ) C3792_=_C3793( C3792 C3793 ) C3807_=_C3864( C3807 C3864 ) C3807_=_C3871( C3807 C3871 ) C3807_=_C3981( C3807 C3981 ) C3807_=_C3994( C3807 C3994 ) \nC3807_=_C3999( C3807 C3999 ) C3807_=_C4014( C3807 C4014 ) C3807_=_C4015( C3807 C4015 ) C3807_=_C4016( C3807 C4016 ) C3820_=_C3905( C3820 C3905 ) C3820_=_C3997( C3820 C3997 ) \nC3820_=_C4081( C3820 C4081 ) C3820_=_C4086( C3820 C4086 ) C3820_=_C4088( C3820 C4088 ) C3831_=_C3874( C3831 C3874 ) C3831_=_C3911( C3831 C3911 ) C3831_=_C3995( C3831 C3995 ) \nC3831_=_C4001( C3831 C4001 ) C3831_=_C4018( C3831 C4018 ) C3831_=_C4030( C3831 C4030 ) C3831_=_C4046( C3831 C4046 ) C3831_=_C4047( C3831 C4047 ) C3831_=_C4048( C3831 C4048 ) \nC3831_=_C4049( C3831 C4049 ) C3831_=_C4050( C3831 C4050 ) C3864_=_C3871( C3864 C3871 ) C3864_=_C3981( C3864 C3981 ) C3864_=_C3994( C3864 C3994 ) C3864_=_C3999( C3864 C3999 ) \nC3864_=_C4014( C3864 C4014 ) C3864_=_C4015( C3864 C4015 ) C3864_=_C4016( C3864 C4016 ) C3871_=_C3874( C3871 C3874 ) C3871_=_C3981( C3871 C3981 ) C3871_=_C3994( C3871 C3994 ) \nC3871_=_C3999( C3871 C3999 ) C3871_=_C4014( C3871 C4014 ) C3871_=_C4015( C3871 C4015 ) C3871_=_C4016( C3871 C4016 ) C3874_=_C3911( C3874 C3911 ) C3874_=_C3995( C3874 C3995 ) \nC3874_=_C4001( C3874 C4001 ) C3874_=_C4018( C3874 C4018 ) C3874_=_C4030( C3874 C4030 ) C3874_=_C4046( C3874 C4046 ) C3874_=_C4047( C3874 C4047 ) C3874_=_C4048( C3874 C4048 ) \nC3874_=_C4049( C3874 C4049 ) C3874_=_C4050( C3874 C4050 ) C3905_=_C3997( C3905 C3997 ) C3905_=_C4081( C3905 C4081 ) C3905_=_C4086( C3905 C4086 ) C3905_=_C4088( C3905 C4088 ) \nC3911_=_C3995( C3911 C3995 ) C3911_=_C4001( C3911 C4001 ) C3911_=_C4018( C3911 C4018 ) C3911_=_C4030( C3911 C4030 ) C3911_=_C4046( C3911 C4046 ) C3911_=_C4047( C3911 C4047 ) \nC3911_=_C4048( C3911 C4048 ) C3911_=_C4049( C3911 C4049 ) C3911_=_C4050( C3911 C4050 ) C3925_=_C4031( C3925 C4031 ) C3925_=_C4046( C3925 C4046 ) C3925_=_C4074( C3925 C4074 ) \nC3925_=_C4075( C3925 C4075 ) C3925_=_C4076( C3925 C4076 ) C3939_=_C3960( C3939 C3960 ) C3939_=_C4077( C3939 C4077 ) C3939_=_C4082( C3939 C4082 ) C3960_=_C4077( C3960 C4077 ) \nC3960_=_C4082( C3960 C4082 ) C3981_=_C3994( C3981 C3994 ) C3981_=_C3999(</w:t>
      </w:r>
    </w:p>
    <w:p>
      <w:pPr>
        <w:pStyle w:val="PreformattedText"/>
        <w:bidi w:val="0"/>
        <w:spacing w:before="0" w:after="0"/>
        <w:jc w:val="left"/>
        <w:rPr/>
      </w:pPr>
      <w:r>
        <w:rPr/>
        <w:t xml:space="preserve"> </w:t>
      </w:r>
      <w:r>
        <w:rPr/>
        <w:t>C3981 C3999 ) C3981_=_C4014( C3981 C4014 ) C3981_=_C4015( C3981 C4015 ) C3981_=_C4016( C3981 C4016 ) \nC3994_=_C3995( C3994 C3995 ) C3994_=_C3997( C3994 C3997 ) C3994_=_C3999( C3994 C3999 ) C3994_=_C4014( C3994 C4014 ) C3994_=_C4015( C3994 C4015 ) C3994_=_C4016( C3994 C4016 ) \nC3995_=_C3997( C3995 C3997 ) C3995_=_C4001( C3995 C4001 ) C3995_=_C4018( C3995 C4018 ) C3995_=_C4030( C3995 C4030 ) C3995_=_C4046( C3995 C4046 ) C3995_=_C4047( C3995 C4047 ) \nC3995_=_C4048( C3995 C4048 ) C3995_=_C4049( C3995 C4049 ) C3995_=_C4050( C3995 C4050 ) C3997_=_C4081( C3997 C4081 ) C3997_=_C4086( C3997 C4086 ) C3997_=_C4088( C3997 C4088 ) \nC3999_=_C4001( C3999 C4001 ) C3999_=_C4014( C3999 C4014 ) C3999_=_C4015( C3999 C4015 ) C3999_=_C4016( C3999 C4016 ) C4001_=_C4018( C4001 C4018 ) C4001_=_C4030( C4001 C4030 ) \nC4001_=_C4046( C4001 C4046 ) C4001_=_C4047( C4001 C4047 ) C4001_=_C4048( C4001 C4048 ) C4001_=_C4049( C4001 C4049 ) C4001_=_C4050( C4001 C4050 ) C4014_=_C4015( C4014 C4015 ) \nC4014_=_C4016( C4014 C4016 ) C4014_=_C4081( C4014 C4081 ) C4015_=_C4016( C4015 C4016 ) C4018_=_C4030( C4018 C4030 ) C4018_=_C4046( C4018 C4046 ) C4018_=_C4047( C4018 C4047 ) \nC4018_=_C4048( C4018 C4048 ) C4018_=_C4049( C4018 C4049 ) C4018_=_C4050( C4018 C4050 ) C4030_=_C4031( C4030 C4031 ) C4030_=_C4046( C4030 C4046 ) C4030_=_C4047( C4030 C4047 ) \nC4030_=_C4048( C4030 C4048 ) C4030_=_C4049( C4030 C4049 ) C4030_=_C4050( C4030 C4050 ) C4031_=_C4046( C4031 C4046 ) C4031_=_C4074( C4031 C4074 ) C4031_=_C4075( C4031 C4075 ) \nC4031_=_C4076( C4031 C4076 ) C4046_=_C4047( C4046 C4047 ) C4046_=_C4048( C4046 C4048 ) C4046_=_C4049( C4046 C4049 ) C4046_=_C4050( C4046 C4050 ) C4046_=_C4074( C4046 C4074 ) \nC4046_=_C4075( C4046 C4075 ) C4046_=_C4076( C4046 C4076 ) C4047_=_C4048( C4047 C4048 ) C4047_=_C4049( C4047 C4049 ) C4047_=_C4050( C4047 C4050 ) C4047_=_C4074( C4047 C4074 ) \nC4048_=_C4049( C4048 C4049 ) C4048_=_C4050( C4048 C4050 ) C4049_=_C4050( C4049 C4050 ) C4050_=_C4075( C4050 C4075 ) C4050_=_C4088( C4050 C4088 ) C4074_=_C4075( C4074 C4075 ) \nC4074_=_C4076( C4074 C4076 ) C4075_=_C4076( C4075 C4076 ) C4075_=_C4088( C4075 C4088 ) C4076_=_C4082( C4076 C4082 ) C4077_=_C4082( C4077 C4082 ) C4081_=_C4086( C4081 C4086 ) \nC4081_=_C4088( C4081 C4088 ) C4086_=_C4088( C4086 C4088 ) "];80-&gt;102[label="341: C111 C152 C171 C192 C210 \nC227 C242 C259 C329 C340 C359 \nC361 C365 C379 C419 C420 C421 \nC424 C425 C426 C429 C430 C433 \nC434 C435 C436 C438 C439 C440 \nC441 C442 C445 C446 C479 C526 \nC554 C642 C659 C682 C751 C780 \nC784 C787 C796 C826 C857 C880 \nC882 C883 C884 C886 C888 C889 \nC892 C893 C894 C895 C896 C897 \nC898 C899 C900 C901 C903 C905 \nC913 C918 C919 C924 C930 C931 \nC935 C950 C976 C1078 C1089 C1093 \nC1138 C1141 C1142 C1145 C1146 C1148 \nC1150 C1151 C1152 C1153 C1154 C1155 \nC1156 C1157 C1158 C1159 C1160 C1161 \nC1164 C1165 C1177 C1186 C1209 C1239 \nC1280 C1283 C1285 C1288 C1289 C1301 \nC1302 C1332 C1380 C1421 C1433 C1444 \nC1480 C1496 C1536 C1561 C1562 C1569 \nC1574 C1589 C1590 C1591 C1593 C1596 \nC1597 C1598 C1599 C1600 C1601 C1602 \nC1603 C1604 C1605 C1607 C1609 C1613 \nC1653 C1698 C1702 C1709 C1718 C1725 \nC1728 C1729 C1730 C1731 C1732 C1733 \nC1734 C1735 C1736 C1737 C1738 C1739 \nC1740 C1741 C1742 C1743 C1746 C1747 \nC1815 C1816 C1817 C1818 C1819 C1820 \nC1821 C1823 C1824 C1825 C1826 C1827 \nC1828 C1829 C1830 C1832 C1833 C1834 \nC1835 C1837 C1838 C1839 C1840 C1899 \nC1928 C1932 C1934 C1940 C1950 C1951 \nC1954 C1972 C2013 C2046 C2066 C2075 \nC2096 C2098 C2172 C2191 C2194 C2195 \nC2199 C2200 C2201 C2202 C2203 C2204 \nC2206 C2210 C2211 C2212 C2237 C2238 \nC2239 C2240 C2241 C2242 C2243 C2244 \nC2245 C2246 C2247 C2248 C2250 C2252 \nC2272 C2314 C2331 C2345 C2408 C2442 \nC2476 C2485 C2559 C2826 C2836 C2912 \nC2976 C2996 C3030 C3043 C3106 C3156 \nC3159 C3161 C3162 C3163 C3164 C3166 \nC3167 C3168 C3169 C3172 C3173 C3175 \nC3190 C3237 C3258 C3271 C3284 C3285 \nC3286 C3288 C3289 C3290 C3291 C3292 \nC3294 C3296 C3297 C3362 C3364 C3372 \nC3386 C3399 C3400 C3408 C3415 C3460 \nC3481 C3512 C3514 C3515 C3538 C3544 \nC3585 C3616 C3617 C3674 C3707 C3719 \nC3734 C3735 C3762 C3782 C3783 C3784 \nC3785 C3786 C3787 C3788 C3791 C3792 \nC3793 C3807 C3820 C3831 C3864 C3871 \nC3874 C3905 C3911 C3925 C3939 C3960 \nC3981 C3994 C3995 C3997 C3999 C4001 \nC4014 C4015 C4016 C4018 C4030 C4031 \nC4047 C4048 C4049 C4050 C4074 C4075 \nC4076 C4077 C4081 C4082 C4086 C4088 \n3838: C111_=_C259 ,C111_=_C329 ,C111_=_C924 ,C111_=_C950 ,C111_=_C1177 ,\nC111_=_C1940 ,C111_=_C2826 ,C111_=_C3106 ,C111_=_C3415 ,C111_=_C3481 ,C111_=_C3544 ,\nC111_=_C3674 ,C111_=_C3782 ,C111_=_C3783 ,C111_=_C3784 ,C111_=_C3785 ,C111_=_C3786 ,\nC111_=_C3787 ,C111_=_C3788 ,C111_=_C3791 ,C111_=_C3792 ,C111_=_C3793 ,C152_=_C171 ,\nC152_=_C192 ,C152_=_C210 ,C152_=_C227 ,C152_=_C242 ,C152_=_C1093 ,C152_=_C1280 ,\nC152_=_C1444 ,C152_=_C1536 ,C152_=_C2013 ,C152_=_C2075 ,C152_=_C2172 ,C152_=_C2345 ,\nC152_=_C2912 ,C152_=_C2976 ,C152_=_C3271 ,C152_=_C3386 ,C152_=_C3538 ,C152_=_C3707 ,\nC152_=_C3762 ,C152_=_C3820 ,C152_=_C3905 ,C152_=_C3997 ,C152_=_C4081 ,C152_=_C4086 ,\nC152_=_C4088 ,C171_=_C192 ,C171_=_C210 ,C171_=_C227 ,C171_=_C242 ,C171_=_C1093 ,\nC171_=_C1280 ,C171_=_C1444 ,C171_=_C1536 ,C171_=_C2013 ,C171_=_C2075 ,C171_=_C2172 ,\nC171_=_C2345 ,C171_=_C2912 ,C171_=_C2976 ,C171_=_C3271 ,C171_=_C3386 ,C171_=_C3538 ,\nC171_=_C3707 ,C171_=_C3762 ,C171_=_C3820 ,C171_=_C3905 ,C171_=_C3997 ,C171_=_C4081 ,\nC171_=_C4086 ,C171_=_C4088 ,C192_=_C210 ,C192_=_C227 ,C192_=_C242 ,C192_=_C1093 ,\nC192_=_C1280 ,C192_=_C1444 ,C192_=_C1536 ,C192_=_C2013 ,C192_=_C2075 ,C192_=_C2172 ,\nC192_=_C2345 ,C192_=_C2912 ,C192_=_C2976 ,C192_=_C3271 ,C192_=_C3386 ,C192_=_C3538 ,\nC192_=_C3707 ,C192_=_C3762 ,C192_=_C3820 ,C192_=_C3905 ,C192_=_C3997 ,C192_=_C4081 ,\nC192_=_C4086 ,C192_=_C4088 ,C210_=_C227 ,C210_=_C242 ,C210_=_C1093 ,C210_=_C1280 ,\nC210_=_C1444 ,C210_=_C1536 ,C210_=_C2013 ,C210_=_C2075 ,C210_=_C2172 ,C210_=_C2345 ,\nC210_=_C2912 ,C210_=_C2976 ,C210_=_C3271 ,C210_=_C3386 ,C210_=_C3538 ,C210_=_C3707 ,\nC210_=_C3762 ,C210_=_C3820 ,C210_=_C3905 ,C210_=_C3997 ,C210_=_C4081 ,C210_=_C4086 ,\nC210_=_C4088 ,C227_=_C242 ,C227_=_C1093 ,C227_=_C1280 ,C227_=_C1444 ,C227_=_C1536 ,\nC227_=_C2013 ,C227_=_C2075 ,C227_=_C2172 ,C227_=_C2345 ,C227_=_C2912 ,C227_=_C2976 ,\nC227_=_C3271 ,C227_=_C3386 ,C227_=_C3538 ,C227_=_C3707 ,C227_=_C3762 ,C227_=_C3820 ,\nC227_=_C3905 ,C227_=_C3997 ,C227_=_C4081 ,C227_=_C4086 ,C227_=_C4088 ,C242_=_C1093 ,\nC242_=_C1280 ,C242_=_C1444 ,C242_=_C1536 ,C242_=_C2013 ,C242_=_C2075 ,C242_=_C2172 ,\nC242_=_C2345 ,C242_=_C2912 ,C242_=_C2976 ,C242_=_C3271 ,C242_=_C3386 ,C242_=_C3538 ,\nC242_=_C3707 ,C242_=_C3762 ,C242_=_C3820 ,C242_=_C3905 ,C242_=_C3997 ,C242_=_C4081 ,\nC242_=_C4086 ,C242_=_C4088 ,C259_=_C329 ,C259_=_C924 ,C259_=_C950 ,C259_=_C1177 ,\nC259_=_C1940 ,C259_=_C2826 ,C259_=_C3106 ,C259_=_C3415 ,C259_=_C3481 ,C259_=_C3544 ,\nC259_=_C3674 ,C259_=_C3782 ,C259_=_C3783 ,C259_=_C3784 ,C259_=_C3785 ,C259_=_C3786 ,\nC259_=_C3787 ,C259_=_C3788 ,C259_=_C3791 ,C259_=_C3792 ,C259_=_C3793 ,C329_=_C924 ,\nC329_=_C950 ,C329_=_C1177 ,C329_=_C1940 ,C329_=_C2826 ,C329_=_C3106 ,C329_=_C3415 ,\nC329_=_C3481 ,C329_=_C3544 ,C329_=_C3674 ,C329_=_C3782 ,C329_=_C3783 ,C329_=_C3784 ,\nC329_=_C3785 ,C329_=_C3786 ,C329_=_C3787 ,C329_=_C3788 ,C329_=_C3791 ,C329_=_C3792 ,\nC329_=_C3793 ,C340_=_C359 ,C340_=_C361 ,C340_=_C659 ,C340_=_C1285 ,C340_=_C1725 ,\nC340_=_C1728 ,C340_=_C1729 ,C340_=_C1730 ,C340_=_C1731 ,C340_=_C1732 ,C340_=_C1733 ,\nC340_=_C1734 ,C340_=_C1735 ,C340_=_C1736 ,C340_=_C1737 ,C340_=_C1738 ,C340_=_C1739 ,\nC340_=_C1740 ,C340_=_C1741 ,C340_=_C1742 ,C340_=_C1743 ,C340_=_C1746 ,C340_=_C1747 ,\nC359_=_C361 ,C359_=_C931 ,C359_=_C1561 ,C359_=_C1951 ,C359_=_C1972 ,C359_=_C2314 ,\nC359_=_C3237 ,C359_=_C3399 ,C359_=_C3512 ,C359_=_C3585 ,C359_=_C3616 ,C359_=_C3734 ,\nC359_=_C3831 ,C359_=_C3874 ,C359_=_C3911 ,C359_=_C3995 ,C359_=_C4001 ,C359_=_C4018 ,\nC359_=_C4030 ,C359_=_C4047 ,C359_=_C4048 ,C359_=_C4049 ,C359_=_C4050 ,C361_=_C554 ,\nC361_=_C1301 ,C361_=_C1562 ,C361_=_C1653 ,C361_=_C2096 ,C361_=_C2272 ,C361_=_C2559 ,\nC361_=_C3258 ,C361_=_C3364 ,C361_=_C3400 ,C361_=_C3514 ,C361_=_C3617 ,C361_=_C3719 ,\nC361_=_C3735 ,C361_=_C3925 ,C361_=_C4031 ,C361_=_C4074 ,C361_=_C4075 ,C361_=_C4076 ,\nC365_=_C379 ,C365_=_C419 ,C365_=_C420 ,C365_=_C421 ,C365_=_C424 ,C365_=_C425 ,\nC365_=_C426 ,C365_=_C429 ,C365_=_C430 ,C365_=_C433 ,C365_=_C434 ,C365_=_C435 ,\nC365_=_C436 ,C365_=_C438 ,C365_=_C439 ,C365_=_C440 ,C365_=_C441 ,C365_=_C442 ,\nC365_=_C445 ,C365_=_C446 ,C379_=_C784 ,C379_=_C918 ,C379_=_C1078 ,C379_=_C1433 ,\nC379_=_C1480 ,C379_=_C1574 ,C379_=_C1932 ,C379_=_C2066 ,C379_=_C3159 ,C379_=_C3161 ,\nC379_=_C3162 ,C379_=_C3163 ,C379_=_C3164 ,C379_=_C3166 ,C379_=_C3167 ,C379_=_C3168 ,\nC379_=_C3169 ,C379_=_C3172 ,C379_=_C3173 ,C379_=_C3175 ,C419_=_C420 ,C419_=_C421 ,\nC419_=_C424 ,C419_=_C425 ,C419_=_C426 ,C419_=_C429 ,C419_=_C430 ,C419_=_C433 ,\nC419_=_C434 ,C419_=_C435 ,C419_=_C436 ,C419_=_C438 ,C419_=_C439 ,C419_=_C440 ,\nC419_=_C441 ,C419_=_C442 ,C419_=_C445 ,C419_=_C446 ,C420_=_C421 ,C420_=_C424 ,\nC420_=_C425 ,C420_=_C426 ,C420_=_C429 ,C420_=_C430 ,C420_=_C433 ,C420_=_C434 ,\nC420_=_C435 ,C420_=_C436 ,C420_=_C438 ,C420_=_C439 ,C420_=_C440 ,C420_=_C441 ,\nC420_=_C442 ,C420_=_C445 ,C420_=_C446 ,C421_=_C424 ,C421_=_C425 ,C421_=_C426 ,\nC421_=_C429 ,C421_=_C430 ,C421_=_C433 ,C421_=_C434 ,C421_=_C435 ,C421_=_C436 ,\nC421_=_C438 ,C421_=_C439 ,C421_=_C440 ,C421_=_C441 ,C421_=_C442 ,C421_=_C445 ,\nC421_=_C446 ,C421_=_C780 ,C421_=_C784 ,C421_=_C787 ,C421_=_C796 ,C424_=_C425 ,\nC424_=_C426 ,C424_=_C429 ,C424_=_C430 ,C424_=_C433 ,C424_=_C434 ,C424_=_C435 ,\nC424_=_C436 ,C424_=_C438 ,C424_=_C439 ,C424_=_C440 ,C424_=_C441 ,C424_=_C442 ,\nC424_=_C445 ,C424_=_C446 ,C424_=_C883 ,C424_=_C1141 ,C424_=_C1283 ,C424_=_C1285 ,\nC424_=_C1288 ,C424_=_C1289 ,C424_=_C1301 ,C424_=_C1302 ,C425_=_C426 ,C425_=_C429 ,\nC425_=_C430 ,C425_=_C433 ,C425_=_C434 ,C425_=_C435 ,C425_=_C436</w:t>
      </w:r>
    </w:p>
    <w:p>
      <w:pPr>
        <w:pStyle w:val="PreformattedText"/>
        <w:bidi w:val="0"/>
        <w:spacing w:before="0" w:after="0"/>
        <w:jc w:val="left"/>
        <w:rPr/>
      </w:pPr>
      <w:r>
        <w:rPr/>
        <w:t xml:space="preserve"> </w:t>
      </w:r>
      <w:r>
        <w:rPr/>
        <w:t>,C425_=_C438 ,\nC425_=_C439 ,C425_=_C440 ,C425_=_C441 ,C425_=_C442 ,C425_=_C445 ,C425_=_C446 ,\nC425_=_C1480 ,C426_=_C429 ,C426_=_C430 ,C426_=_C433 ,C426_=_C434 ,C426_=_C435 ,\nC426_=_C436 ,C426_=_C438 ,C426_=_C439 ,C426_=_C440 ,C426_=_C441 ,C426_=_C442 ,\nC426_=_C445 ,C426_=_C446 ,C426_=_C1569 ,C426_=_C1574 ,C429_=_C430 ,C429_=_C433 ,\nC429_=_C434 ,C429_=_C435 ,C429_=_C436 ,C429_=_C438 ,C429_=_C439 ,C429_=_C440 ,\nC429_=_C441 ,C429_=_C442 ,C429_=_C445 ,C429_=_C446 ,C430_=_C433 ,C430_=_C434 ,\nC430_=_C435 ,C430_=_C436 ,C430_=_C438 ,C430_=_C439 ,C430_=_C440 ,C430_=_C441 ,\nC430_=_C442 ,C430_=_C445 ,C430_=_C446 ,C430_=_C2191 ,C433_=_C434 ,C433_=_C435 ,\nC433_=_C436 ,C433_=_C438 ,C433_=_C439 ,C433_=_C440 ,C433_=_C441 ,C433_=_C442 ,\nC433_=_C445 ,C433_=_C446 ,C433_=_C2331 ,C434_=_C435 ,C434_=_C436 ,C434_=_C438 ,\nC434_=_C439 ,C434_=_C440 ,C434_=_C441 ,C434_=_C442 ,C434_=_C445 ,C434_=_C446 ,\nC435_=_C436 ,C435_=_C438 ,C435_=_C439 ,C435_=_C440 ,C435_=_C441 ,C435_=_C442 ,\nC435_=_C445 ,C435_=_C446 ,C435_=_C1729 ,C436_=_C438 ,C436_=_C439 ,C436_=_C440 ,\nC436_=_C441 ,C436_=_C442 ,C436_=_C445 ,C436_=_C446 ,C438_=_C439 ,C438_=_C440 ,\nC438_=_C441 ,C438_=_C442 ,C438_=_C445 ,C438_=_C446 ,C438_=_C1734 ,C438_=_C3159 ,\nC438_=_C3190 ,C439_=_C440 ,C439_=_C441 ,C439_=_C442 ,C439_=_C445 ,C439_=_C446 ,\nC439_=_C3163 ,C440_=_C441 ,C440_=_C442 ,C440_=_C445 ,C440_=_C446 ,C440_=_C3164 ,\nC441_=_C442 ,C441_=_C445 ,C441_=_C446 ,C442_=_C445 ,C442_=_C446 ,C442_=_C2200 ,\nC442_=_C3167 ,C442_=_C3289 ,C442_=_C3784 ,C442_=_C3871 ,C442_=_C3874 ,C445_=_C446 ,\nC445_=_C3175 ,C446_=_C905 ,C446_=_C1165 ,C446_=_C1609 ,C446_=_C1747 ,C446_=_C2212 ,\nC446_=_C2252 ,C446_=_C4076 ,C446_=_C4082 ,C479_=_C913 ,C479_=_C1288 ,C479_=_C1928 ,\nC479_=_C1954 ,C479_=_C2194 ,C479_=_C2195 ,C479_=_C2199 ,C479_=_C2200 ,C479_=_C2201 ,\nC479_=_C2202 ,C479_=_C2203 ,C479_=_C2204 ,C479_=_C2206 ,C479_=_C2210 ,C479_=_C2211 ,\nC479_=_C2212 ,C526_=_C826 ,C526_=_C976 ,C526_=_C1138 ,C526_=_C1209 ,C526_=_C1302 ,\nC526_=_C1698 ,C526_=_C2191 ,C526_=_C2331 ,C526_=_C3030 ,C526_=_C3043 ,C526_=_C3156 ,\nC526_=_C3372 ,C526_=_C3408 ,C526_=_C3515 ,C526_=_C3939 ,C526_=_C3960 ,C526_=_C4077 ,\nC526_=_C4082 ,C554_=_C1301 ,C554_=_C1562 ,C554_=_C1653 ,C554_=_C2096 ,C554_=_C2272 ,\nC554_=_C2559 ,C554_=_C3258 ,C554_=_C3364 ,C554_=_C3400 ,C554_=_C3514 ,C554_=_C3617 ,\nC554_=_C3719 ,C554_=_C3735 ,C554_=_C3925 ,C554_=_C4031 ,C554_=_C4074 ,C554_=_C4075 ,\nC554_=_C4076 ,C642_=_C787 ,C642_=_C919 ,C642_=_C1709 ,C642_=_C1934 ,C642_=_C2046 ,\nC642_=_C2442 ,C642_=_C2476 ,C642_=_C2836 ,C642_=_C2996 ,C642_=_C3190 ,C642_=_C3284 ,\nC642_=_C3285 ,C642_=_C3286 ,C642_=_C3288 ,C642_=_C3289 ,C642_=_C3290 ,C642_=_C3291 ,\nC642_=_C3292 ,C642_=_C3294 ,C642_=_C3296 ,C642_=_C3297 ,C659_=_C1285 ,C659_=_C1725 ,\nC659_=_C1728 ,C659_=_C1729 ,C659_=_C1730 ,C659_=_C1731 ,C659_=_C1732 ,C659_=_C1733 ,\nC659_=_C1734 ,C659_=_C1735 ,C659_=_C1736 ,C659_=_C1737 ,C659_=_C1738 ,C659_=_C1739 ,\nC659_=_C1740 ,C659_=_C1741 ,C659_=_C1742 ,C659_=_C1743 ,C659_=_C1746 ,C659_=_C1747 ,\nC682_=_C1141 ,C682_=_C1142 ,C682_=_C1145 ,C682_=_C1146 ,C682_=_C1148 ,C682_=_C1150 ,\nC682_=_C1151 ,C682_=_C1152 ,C682_=_C1153 ,C682_=_C1154 ,C682_=_C1155 ,C682_=_C1156 ,\nC682_=_C1157 ,C682_=_C1158 ,C682_=_C1159 ,C682_=_C1160 ,C682_=_C1161 ,C682_=_C1164 ,\nC682_=_C1165 ,C751_=_C796 ,C751_=_C930 ,C751_=_C1089 ,C751_=_C1421 ,C751_=_C1718 ,\nC751_=_C1899 ,C751_=_C1950 ,C751_=_C2408 ,C751_=_C2485 ,C751_=_C3362 ,C751_=_C3460 ,\nC751_=_C3807 ,C751_=_C3864 ,C751_=_C3871 ,C751_=_C3981 ,C751_=_C3994 ,C751_=_C3999 ,\nC751_=_C4014 ,C751_=_C4015 ,C751_=_C4016 ,C780_=_C784 ,C780_=_C787 ,C780_=_C796 ,\nC780_=_C935 ,C780_=_C1702 ,C780_=_C1815 ,C780_=_C1816 ,C780_=_C1817 ,C780_=_C1818 ,\nC780_=_C1819 ,C780_=_C1820 ,C780_=_C1821 ,C780_=_C1823 ,C780_=_C1824 ,C780_=_C1825 ,\nC780_=_C1826 ,C780_=_C1827 ,C780_=_C1828 ,C780_=_C1829 ,C780_=_C1830 ,C780_=_C1832 ,\nC780_=_C1833 ,C780_=_C1834 ,C780_=_C1835 ,C780_=_C1837 ,C780_=_C1838 ,C780_=_C1839 ,\nC780_=_C1840 ,C784_=_C787 ,C784_=_C796 ,C784_=_C918 ,C784_=_C1078 ,C784_=_C1433 ,\nC784_=_C1480 ,C784_=_C1574 ,C784_=_C1932 ,C784_=_C2066 ,C784_=_C3159 ,C784_=_C3161 ,\nC784_=_C3162 ,C784_=_C3163 ,C784_=_C3164 ,C784_=_C3166 ,C784_=_C3167 ,C784_=_C3168 ,\nC784_=_C3169 ,C784_=_C3172 ,C784_=_C3173 ,C784_=_C3175 ,C787_=_C796 ,C787_=_C919 ,\nC787_=_C1709 ,C787_=_C1934 ,C787_=_C2046 ,C787_=_C2442 ,C787_=_C2476 ,C787_=_C2836 ,\nC787_=_C2996 ,C787_=_C3190 ,C787_=_C3284 ,C787_=_C3285 ,C787_=_C3286 ,C787_=_C3288 ,\nC787_=_C3289 ,C787_=_C3290 ,C787_=_C3291 ,C787_=_C3292 ,C787_=_C3294 ,C787_=_C3296 ,\nC787_=_C3297 ,C796_=_C930 ,C796_=_C1089 ,C796_=_C1421 ,C796_=_C1718 ,C796_=_C1899 ,\nC796_=_C1950 ,C796_=_C2408 ,C796_=_C2485 ,C796_=_C3362 ,C796_=_C3460 ,C796_=_C3807 ,\nC796_=_C3864 ,C796_=_C3871 ,C796_=_C3981 ,C796_=_C3994 ,C796_=_C3999 ,C796_=_C4014 ,\nC796_=_C4015 ,C796_=_C4016 ,C826_=_C976 ,C826_=_C1138 ,C826_=_C1209 ,C826_=_C1302 ,\nC826_=_C1698 ,C826_=_C2191 ,C826_=_C2331 ,C826_=_C3030 ,C826_=_C3043 ,C826_=_C3156 ,\nC826_=_C3372 ,C826_=_C3408 ,C826_=_C3515 ,C826_=_C3939 ,C826_=_C3960 ,C826_=_C4077 ,\nC826_=_C4082 ,C857_=_C1239 ,C857_=_C1289 ,C857_=_C1332 ,C857_=_C1496 ,C857_=_C1569 ,\nC857_=_C1613 ,C857_=_C2098 ,C857_=_C2237 ,C857_=_C2238 ,C857_=_C2239 ,C857_=_C2240 ,\nC857_=_C2241 ,C857_=_C2242 ,C857_=_C2243 ,C857_=_C2244 ,C857_=_C2245 ,C857_=_C2246 ,\nC857_=_C2247 ,C857_=_C2248 ,C857_=_C2250 ,C857_=_C2252 ,C880_=_C882 ,C880_=_C883 ,\nC880_=_C884 ,C880_=_C886 ,C880_=_C888 ,C880_=_C889 ,C880_=_C892 ,C880_=_C893 ,\nC880_=_C894 ,C880_=_C895 ,C880_=_C896 ,C880_=_C897 ,C880_=_C898 ,C880_=_C899 ,\nC880_=_C900 ,C880_=_C901 ,C880_=_C903 ,C880_=_C905 ,C882_=_C883 ,C882_=_C884 ,\nC882_=_C886 ,C882_=_C888 ,C882_=_C889 ,C882_=_C892 ,C882_=_C893 ,C882_=_C894 ,\nC882_=_C895 ,C882_=_C896 ,C882_=_C897 ,C882_=_C898 ,C882_=_C899 ,C882_=_C900 ,\nC882_=_C901 ,C882_=_C903 ,C882_=_C905 ,C882_=_C1186 ,C882_=_C1209 ,C883_=_C884 ,\nC883_=_C886 ,C883_=_C888 ,C883_=_C889 ,C883_=_C892 ,C883_=_C893 ,C883_=_C894 ,\nC883_=_C895 ,C883_=_C896 ,C883_=_C897 ,C883_=_C898 ,C883_=_C899 ,C883_=_C900 ,\nC883_=_C901 ,C883_=_C903 ,C883_=_C905 ,C883_=_C1141 ,C883_=_C1283 ,C883_=_C1285 ,\nC883_=_C1288 ,C883_=_C1289 ,C883_=_C1301 ,C883_=_C1302 ,C884_=_C886 ,C884_=_C888 ,\nC884_=_C889 ,C884_=_C892 ,C884_=_C893 ,C884_=_C894 ,C884_=_C895 ,C884_=_C896 ,\nC884_=_C897 ,C884_=_C898 ,C884_=_C899 ,C884_=_C900 ,C884_=_C901 ,C884_=_C903 ,\nC884_=_C905 ,C886_=_C888 ,C886_=_C889 ,C886_=_C892 ,C886_=_C893 ,C886_=_C894 ,\nC886_=_C895 ,C886_=_C896 ,C886_=_C897 ,C886_=_C898 ,C886_=_C899 ,C886_=_C900 ,\nC886_=_C901 ,C886_=_C903 ,C886_=_C905 ,C886_=_C1590 ,C886_=_C1698 ,C888_=_C889 ,\nC888_=_C892 ,C888_=_C893 ,C888_=_C894 ,C888_=_C895 ,C888_=_C896 ,C888_=_C897 ,\nC888_=_C898 ,C888_=_C899 ,C888_=_C900 ,C888_=_C901 ,C888_=_C903 ,C888_=_C905 ,\nC889_=_C892 ,C889_=_C893 ,C889_=_C894 ,C889_=_C895 ,C889_=_C896 ,C889_=_C897 ,\nC889_=_C898 ,C889_=_C899 ,C889_=_C900 ,C889_=_C901 ,C889_=_C903 ,C889_=_C905 ,\nC892_=_C893 ,C892_=_C894 ,C892_=_C895 ,C892_=_C896 ,C892_=_C897 ,C892_=_C898 ,\nC892_=_C899 ,C892_=_C900 ,C892_=_C901 ,C892_=_C903 ,C892_=_C905 ,C893_=_C894 ,\nC893_=_C895 ,C893_=_C896 ,C893_=_C897 ,C893_=_C898 ,C893_=_C899 ,C893_=_C900 ,\nC893_=_C901 ,C893_=_C903 ,C893_=_C905 ,C893_=_C1152 ,C893_=_C1597 ,C893_=_C3030 ,\nC894_=_C895 ,C894_=_C896 ,C894_=_C897 ,C894_=_C898 ,C894_=_C899 ,C894_=_C900 ,\nC894_=_C901 ,C894_=_C903 ,C894_=_C905 ,C894_=_C1598 ,C894_=_C3043 ,C895_=_C896 ,\nC895_=_C897 ,C895_=_C898 ,C895_=_C899 ,C895_=_C900 ,C895_=_C901 ,C895_=_C903 ,\nC895_=_C905 ,C895_=_C1823 ,C896_=_C897 ,C896_=_C898 ,C896_=_C899 ,C896_=_C900 ,\nC896_=_C901 ,C896_=_C903 ,C896_=_C905 ,C896_=_C1599 ,C896_=_C3372 ,C897_=_C898 ,\nC897_=_C899 ,C897_=_C900 ,C897_=_C901 ,C897_=_C903 ,C897_=_C905 ,C897_=_C1828 ,\nC897_=_C3481 ,C898_=_C899 ,C898_=_C900 ,C898_=_C901 ,C898_=_C903 ,C898_=_C905 ,\nC898_=_C3734 ,C898_=_C3735 ,C899_=_C900 ,C899_=_C901 ,C899_=_C903 ,C899_=_C905 ,\nC900_=_C901 ,C900_=_C903 ,C900_=_C905 ,C900_=_C1603 ,C900_=_C3939 ,C901_=_C903 ,\nC901_=_C905 ,C901_=_C1160 ,C901_=_C1604 ,C901_=_C3960 ,C903_=_C905 ,C903_=_C1607 ,\nC903_=_C4077 ,C905_=_C1165 ,C905_=_C1609 ,C905_=_C1747 ,C905_=_C2212 ,C905_=_C2252 ,\nC905_=_C4076 ,C905_=_C4082 ,C913_=_C918 ,C913_=_C919 ,C913_=_C924 ,C913_=_C930 ,\nC913_=_C931 ,C913_=_C1288 ,C913_=_C1928 ,C913_=_C1954 ,C913_=_C2194 ,C913_=_C2195 ,\nC913_=_C2199 ,C913_=_C2200 ,C913_=_C2201 ,C913_=_C2202 ,C913_=_C2203 ,C913_=_C2204 ,\nC913_=_C2206 ,C913_=_C2210 ,C913_=_C2211 ,C913_=_C2212 ,C918_=_C919 ,C918_=_C924 ,\nC918_=_C930 ,C918_=_C931 ,C918_=_C1078 ,C918_=_C1433 ,C918_=_C1480 ,C918_=_C1574 ,\nC918_=_C1932 ,C918_=_C2066 ,C918_=_C3159 ,C918_=_C3161 ,C918_=_C3162 ,C918_=_C3163 ,\nC918_=_C3164 ,C918_=_C3166 ,C918_=_C3167 ,C918_=_C3168 ,C918_=_C3169 ,C918_=_C3172 ,\nC918_=_C3173 ,C918_=_C3175 ,C919_=_C924 ,C919_=_C930 ,C919_=_C931 ,C919_=_C1709 ,\nC919_=_C1934 ,C919_=_C2046 ,C919_=_C2442 ,C919_=_C2476 ,C919_=_C2836 ,C919_=_C2996 ,\nC919_=_C3190 ,C919_=_C3284 ,C919_=_C3285 ,C919_=_C3286 ,C919_=_C3288 ,C919_=_C3289 ,\nC919_=_C3290 ,C919_=_C3291 ,C919_=_C3292 ,C919_=_C3294 ,C919_=_C3296 ,C919_=_C3297 ,\nC924_=_C930 ,C924_=_C931 ,C924_=_C950 ,C924_=_C1177 ,C924_=_C1940 ,C924_=_C2826 ,\nC924_=_C3106 ,C924_=_C3415 ,C924_=_C3481 ,C924_=_C3544 ,C924_=_C3674 ,C924_=_C3782 ,\nC924_=_C3783 ,C924_=_C3784 ,C924_=_C3785 ,C924_=_C3786 ,C924_=_C3787 ,C924_=_C3788 ,\nC924_=_C3791 ,C924_=_C3792 ,C924_=_C3793 ,C930_=_C931 ,C930_=_C1089 ,C930_=_C1421 ,\nC930_=_C1718 ,C930_=_C1899 ,C930_=_C1950 ,C930_=_C2408 ,C930_=_C2485 ,C930_=_C3362 ,\nC930_=_C3460 ,C930_=_C3807 ,C930_=_C3864 ,C930_=_C3871 ,C930_=_C3981 ,C930_=_C3994 ,\nC930_=_C3999 ,C930_=_C4014 ,C930_=_C4015 ,C930_=_C4016 ,C931_=_C1561 ,C931_=_C1951 ,\nC931_=_C1972 ,C931_=_C2314 ,C931_=_C3237 ,C931_=_C3399 ,C931_=_C3512 ,C931_=_C3585 ,\nC931_=_C3616 ,C931_=_C3734 ,C931_=_C3831 ,C931_=_C3874 ,C931_=_C3911 ,C931_=_C3995 ,\nC931_=_C4001 ,C931_=_C4018 ,C931_=_C4030</w:t>
      </w:r>
    </w:p>
    <w:p>
      <w:pPr>
        <w:pStyle w:val="PreformattedText"/>
        <w:bidi w:val="0"/>
        <w:spacing w:before="0" w:after="0"/>
        <w:jc w:val="left"/>
        <w:rPr/>
      </w:pPr>
      <w:r>
        <w:rPr/>
        <w:t xml:space="preserve"> </w:t>
      </w:r>
      <w:r>
        <w:rPr/>
        <w:t>,C931_=_C4047 ,C931_=_C4048 ,C931_=_C4049 ,\nC931_=_C4050 ,C935_=_C950 ,C935_=_C1702 ,C935_=_C1815 ,C935_=_C1816 ,C935_=_C1817 ,\nC935_=_C1818 ,C935_=_C1819 ,C935_=_C1820 ,C935_=_C1821 ,C935_=_C1823 ,C935_=_C1824 ,\nC935_=_C1825 ,C935_=_C1826 ,C935_=_C1827 ,C935_=_C1828 ,C935_=_C1829 ,C935_=_C1830 ,\nC935_=_C1832 ,C935_=_C1833 ,C935_=_C1834 ,C935_=_C1835 ,C935_=_C1837 ,C935_=_C1838 ,\nC935_=_C1839 ,C935_=_C1840 ,C950_=_C1177 ,C950_=_C1940 ,C950_=_C2826 ,C950_=_C3106 ,\nC950_=_C3415 ,C950_=_C3481 ,C950_=_C3544 ,C950_=_C3674 ,C950_=_C3782 ,C950_=_C3783 ,\nC950_=_C3784 ,C950_=_C3785 ,C950_=_C3786 ,C950_=_C3787 ,C950_=_C3788 ,C950_=_C3791 ,\nC950_=_C3792 ,C950_=_C3793 ,C976_=_C1138 ,C976_=_C1209 ,C976_=_C1302 ,C976_=_C1698 ,\nC976_=_C2191 ,C976_=_C2331 ,C976_=_C3030 ,C976_=_C3043 ,C976_=_C3156 ,C976_=_C3372 ,\nC976_=_C3408 ,C976_=_C3515 ,C976_=_C3939 ,C976_=_C3960 ,C976_=_C4077 ,C976_=_C4082 ,\nC1078_=_C1089 ,C1078_=_C1093 ,C1078_=_C1433 ,C1078_=_C1480 ,C1078_=_C1574 ,C1078_=_C1932 ,\nC1078_=_C2066 ,C1078_=_C3159 ,C1078_=_C3161 ,C1078_=_C3162 ,C1078_=_C3163 ,C1078_=_C3164 ,\nC1078_=_C3166 ,C1078_=_C3167 ,C1078_=_C3168 ,C1078_=_C3169 ,C1078_=_C3172 ,C1078_=_C3173 ,\nC1078_=_C3175 ,C1089_=_C1093 ,C1089_=_C1421 ,C1089_=_C1718 ,C1089_=_C1899 ,C1089_=_C1950 ,\nC1089_=_C2408 ,C1089_=_C2485 ,C1089_=_C3362 ,C1089_=_C3460 ,C1089_=_C3807 ,C1089_=_C3864 ,\nC1089_=_C3871 ,C1089_=_C3981 ,C1089_=_C3994 ,C1089_=_C3999 ,C1089_=_C4014 ,C1089_=_C4015 ,\nC1089_=_C4016 ,C1093_=_C1280 ,C1093_=_C1444 ,C1093_=_C1536 ,C1093_=_C2013 ,C1093_=_C2075 ,\nC1093_=_C2172 ,C1093_=_C2345 ,C1093_=_C2912 ,C1093_=_C2976 ,C1093_=_C3271 ,C1093_=_C3386 ,\nC1093_=_C3538 ,C1093_=_C3707 ,C1093_=_C3762 ,C1093_=_C3820 ,C1093_=_C3905 ,C1093_=_C3997 ,\nC1093_=_C4081 ,C1093_=_C4086 ,C1093_=_C4088 ,C1138_=_C1209 ,C1138_=_C1302 ,C1138_=_C1698 ,\nC1138_=_C2191 ,C1138_=_C2331 ,C1138_=_C3030 ,C1138_=_C3043 ,C1138_=_C3156 ,C1138_=_C3372 ,\nC1138_=_C3408 ,C1138_=_C3515 ,C1138_=_C3939 ,C1138_=_C3960 ,C1138_=_C4077 ,C1138_=_C4082 ,\nC1141_=_C1142 ,C1141_=_C1145 ,C1141_=_C1146 ,C1141_=_C1148 ,C1141_=_C1150 ,C1141_=_C1151 ,\nC1141_=_C1152 ,C1141_=_C1153 ,C1141_=_C1154 ,C1141_=_C1155 ,C1141_=_C1156 ,C1141_=_C1157 ,\nC1141_=_C1158 ,C1141_=_C1159 ,C1141_=_C1160 ,C1141_=_C1161 ,C1141_=_C1164 ,C1141_=_C1165 ,\nC1141_=_C1283 ,C1141_=_C1285 ,C1141_=_C1288 ,C1141_=_C1289 ,C1141_=_C1301 ,C1141_=_C1302 ,\nC1142_=_C1145 ,C1142_=_C1146 ,C1142_=_C1148 ,C1142_=_C1150 ,C1142_=_C1151 ,C1142_=_C1152 ,\nC1142_=_C1153 ,C1142_=_C1154 ,C1142_=_C1155 ,C1142_=_C1156 ,C1142_=_C1157 ,C1142_=_C1158 ,\nC1142_=_C1159 ,C1142_=_C1160 ,C1142_=_C1161 ,C1142_=_C1164 ,C1142_=_C1165 ,C1142_=_C1536 ,\nC1145_=_C1146 ,C1145_=_C1148 ,C1145_=_C1150 ,C1145_=_C1151 ,C1145_=_C1152 ,C1145_=_C1153 ,\nC1145_=_C1154 ,C1145_=_C1155 ,C1145_=_C1156 ,C1145_=_C1157 ,C1145_=_C1158 ,C1145_=_C1159 ,\nC1145_=_C1160 ,C1145_=_C1161 ,C1145_=_C1164 ,C1145_=_C1165 ,C1146_=_C1148 ,C1146_=_C1150 ,\nC1146_=_C1151 ,C1146_=_C1152 ,C1146_=_C1153 ,C1146_=_C1154 ,C1146_=_C1155 ,C1146_=_C1156 ,\nC1146_=_C1157 ,C1146_=_C1158 ,C1146_=_C1159 ,C1146_=_C1160 ,C1146_=_C1161 ,C1146_=_C1164 ,\nC1146_=_C1165 ,C1146_=_C1725 ,C1146_=_C2098 ,C1148_=_C1150 ,C1148_=_C1151 ,C1148_=_C1152 ,\nC1148_=_C1153 ,C1148_=_C1154 ,C1148_=_C1155 ,C1148_=_C1156 ,C1148_=_C1157 ,C1148_=_C1158 ,\nC1148_=_C1159 ,C1148_=_C1160 ,C1148_=_C1161 ,C1148_=_C1164 ,C1148_=_C1165 ,C1150_=_C1151 ,\nC1150_=_C1152 ,C1150_=_C1153 ,C1150_=_C1154 ,C1150_=_C1155 ,C1150_=_C1156 ,C1150_=_C1157 ,\nC1150_=_C1158 ,C1150_=_C1159 ,C1150_=_C1160 ,C1150_=_C1161 ,C1150_=_C1164 ,C1150_=_C1165 ,\nC1151_=_C1152 ,C1151_=_C1153 ,C1151_=_C1154 ,C1151_=_C1155 ,C1151_=_C1156 ,C1151_=_C1157 ,\nC1151_=_C1158 ,C1151_=_C1159 ,C1151_=_C1160 ,C1151_=_C1161 ,C1151_=_C1164 ,C1151_=_C1165 ,\nC1152_=_C1153 ,C1152_=_C1154 ,C1152_=_C1155 ,C1152_=_C1156 ,C1152_=_C1157 ,C1152_=_C1158 ,\nC1152_=_C1159 ,C1152_=_C1160 ,C1152_=_C1161 ,C1152_=_C1164 ,C1152_=_C1165 ,C1152_=_C1597 ,\nC1152_=_C3030 ,C1153_=_C1154 ,C1153_=_C1155 ,C1153_=_C1156 ,C1153_=_C1157 ,C1153_=_C1158 ,\nC1153_=_C1159 ,C1153_=_C1160 ,C1153_=_C1161 ,C1153_=_C1164 ,C1153_=_C1165 ,C1153_=_C1821 ,\nC1154_=_C1155 ,C1154_=_C1156 ,C1154_=_C1157 ,C1154_=_C1158 ,C1154_=_C1159 ,C1154_=_C1160 ,\nC1154_=_C1161 ,C1154_=_C1164 ,C1154_=_C1165 ,C1155_=_C1156 ,C1155_=_C1157 ,C1155_=_C1158 ,\nC1155_=_C1159 ,C1155_=_C1160 ,C1155_=_C1161 ,C1155_=_C1164 ,C1155_=_C1165 ,C1156_=_C1157 ,\nC1156_=_C1158 ,C1156_=_C1159 ,C1156_=_C1160 ,C1156_=_C1161 ,C1156_=_C1164 ,C1156_=_C1165 ,\nC1157_=_C1158 ,C1157_=_C1159 ,C1157_=_C1160 ,C1157_=_C1161 ,C1157_=_C1164 ,C1157_=_C1165 ,\nC1157_=_C3762 ,C1158_=_C1159 ,C1158_=_C1160 ,C1158_=_C1161 ,C1158_=_C1164 ,C1158_=_C1165 ,\nC1158_=_C3807 ,C1159_=_C1160 ,C1159_=_C1161 ,C1159_=_C1164 ,C1159_=_C1165 ,C1160_=_C1161 ,\nC1160_=_C1164 ,C1160_=_C1165 ,C1160_=_C1604 ,C1160_=_C3960 ,C1161_=_C1164 ,C1161_=_C1165 ,\nC1161_=_C2248 ,C1164_=_C1165 ,C1165_=_C1609 ,C1165_=_C1747 ,C1165_=_C2212 ,C1165_=_C2252 ,\nC1165_=_C4076 ,C1165_=_C4082 ,C1177_=_C1940 ,C1177_=_C2826 ,C1177_=_C3106 ,C1177_=_C3415 ,\nC1177_=_C3481 ,C1177_=_C3544 ,C1177_=_C3674 ,C1177_=_C3782 ,C1177_=_C3783 ,C1177_=_C3784 ,\nC1177_=_C3785 ,C1177_=_C3786 ,C1177_=_C3787 ,C1177_=_C3788 ,C1177_=_C3791 ,C1177_=_C3792 ,\nC1177_=_C3793 ,C1186_=_C1209 ,C1186_=_C1283 ,C1186_=_C1380 ,C1186_=_C1589 ,C1186_=_C1590 ,\nC1186_=_C1591 ,C1186_=_C1593 ,C1186_=_C1596 ,C1186_=_C1597 ,C1186_=_C1598 ,C1186_=_C1599 ,\nC1186_=_C1600 ,C1186_=_C1601 ,C1186_=_C1602 ,C1186_=_C1603 ,C1186_=_C1604 ,C1186_=_C1605 ,\nC1186_=_C1607 ,C1186_=_C1609 ,C1209_=_C1302 ,C1209_=_C1698 ,C1209_=_C2191 ,C1209_=_C2331 ,\nC1209_=_C3030 ,C1209_=_C3043 ,C1209_=_C3156 ,C1209_=_C3372 ,C1209_=_C3408 ,C1209_=_C3515 ,\nC1209_=_C3939 ,C1209_=_C3960 ,C1209_=_C4077 ,C1209_=_C4082 ,C1239_=_C1289 ,C1239_=_C1332 ,\nC1239_=_C1496 ,C1239_=_C1569 ,C1239_=_C1613 ,C1239_=_C2098 ,C1239_=_C2237 ,C1239_=_C2238 ,\nC1239_=_C2239 ,C1239_=_C2240 ,C1239_=_C2241 ,C1239_=_C2242 ,C1239_=_C2243 ,C1239_=_C2244 ,\nC1239_=_C2245 ,C1239_=_C2246 ,C1239_=_C2247 ,C1239_=_C2248 ,C1239_=_C2250 ,C1239_=_C2252 ,\nC1280_=_C1444 ,C1280_=_C1536 ,C1280_=_C2013 ,C1280_=_C2075 ,C1280_=_C2172 ,C1280_=_C2345 ,\nC1280_=_C2912 ,C1280_=_C2976 ,C1280_=_C3271 ,C1280_=_C3386 ,C1280_=_C3538 ,C1280_=_C3707 ,\nC1280_=_C3762 ,C1280_=_C3820 ,C1280_=_C3905 ,C1280_=_C3997 ,C1280_=_C4081 ,C1280_=_C4086 ,\nC1280_=_C4088 ,C1283_=_C1285 ,C1283_=_C1288 ,C1283_=_C1289 ,C1283_=_C1301 ,C1283_=_C1302 ,\nC1283_=_C1380 ,C1283_=_C1589 ,C1283_=_C1590 ,C1283_=_C1591 ,C1283_=_C1593 ,C1283_=_C1596 ,\nC1283_=_C1597 ,C1283_=_C1598 ,C1283_=_C1599 ,C1283_=_C1600 ,C1283_=_C1601 ,C1283_=_C1602 ,\nC1283_=_C1603 ,C1283_=_C1604 ,C1283_=_C1605 ,C1283_=_C1607 ,C1283_=_C1609 ,C1285_=_C1288 ,\nC1285_=_C1289 ,C1285_=_C1301 ,C1285_=_C1302 ,C1285_=_C1725 ,C1285_=_C1728 ,C1285_=_C1729 ,\nC1285_=_C1730 ,C1285_=_C1731 ,C1285_=_C1732 ,C1285_=_C1733 ,C1285_=_C1734 ,C1285_=_C1735 ,\nC1285_=_C1736 ,C1285_=_C1737 ,C1285_=_C1738 ,C1285_=_C1739 ,C1285_=_C1740 ,C1285_=_C1741 ,\nC1285_=_C1742 ,C1285_=_C1743 ,C1285_=_C1746 ,C1285_=_C1747 ,C1288_=_C1289 ,C1288_=_C1301 ,\nC1288_=_C1302 ,C1288_=_C1928 ,C1288_=_C1954 ,C1288_=_C2194 ,C1288_=_C2195 ,C1288_=_C2199 ,\nC1288_=_C2200 ,C1288_=_C2201 ,C1288_=_C2202 ,C1288_=_C2203 ,C1288_=_C2204 ,C1288_=_C2206 ,\nC1288_=_C2210 ,C1288_=_C2211 ,C1288_=_C2212 ,C1289_=_C1301 ,C1289_=_C1302 ,C1289_=_C1332 ,\nC1289_=_C1496 ,C1289_=_C1569 ,C1289_=_C1613 ,C1289_=_C2098 ,C1289_=_C2237 ,C1289_=_C2238 ,\nC1289_=_C2239 ,C1289_=_C2240 ,C1289_=_C2241 ,C1289_=_C2242 ,C1289_=_C2243 ,C1289_=_C2244 ,\nC1289_=_C2245 ,C1289_=_C2246 ,C1289_=_C2247 ,C1289_=_C2248 ,C1289_=_C2250 ,C1289_=_C2252 ,\nC1301_=_C1302 ,C1301_=_C1562 ,C1301_=_C1653 ,C1301_=_C2096 ,C1301_=_C2272 ,C1301_=_C2559 ,\nC1301_=_C3258 ,C1301_=_C3364 ,C1301_=_C3400 ,C1301_=_C3514 ,C1301_=_C3617 ,C1301_=_C3719 ,\nC1301_=_C3735 ,C1301_=_C3925 ,C1301_=_C4031 ,C1301_=_C4074 ,C1301_=_C4075 ,C1301_=_C4076 ,\nC1302_=_C1698 ,C1302_=_C2191 ,C1302_=_C2331 ,C1302_=_C3030 ,C1302_=_C3043 ,C1302_=_C3156 ,\nC1302_=_C3372 ,C1302_=_C3408 ,C1302_=_C3515 ,C1302_=_C3939 ,C1302_=_C3960 ,C1302_=_C4077 ,\nC1302_=_C4082 ,C1332_=_C1496 ,C1332_=_C1569 ,C1332_=_C1613 ,C1332_=_C2098 ,C1332_=_C2237 ,\nC1332_=_C2238 ,C1332_=_C2239 ,C1332_=_C2240 ,C1332_=_C2241 ,C1332_=_C2242 ,C1332_=_C2243 ,\nC1332_=_C2244 ,C1332_=_C2245 ,C1332_=_C2246 ,C1332_=_C2247 ,C1332_=_C2248 ,C1332_=_C2250 ,\nC1332_=_C2252 ,C1380_=_C1589 ,C1380_=_C1590 ,C1380_=_C1591 ,C1380_=_C1593 ,C1380_=_C1596 ,\nC1380_=_C1597 ,C1380_=_C1598 ,C1380_=_C1599 ,C1380_=_C1600 ,C1380_=_C1601 ,C1380_=_C1602 ,\nC1380_=_C1603 ,C1380_=_C1604 ,C1380_=_C1605 ,C1380_=_C1607 ,C1380_=_C1609 ,C1421_=_C1718 ,\nC1421_=_C1899 ,C1421_=_C1950 ,C1421_=_C2408 ,C1421_=_C2485 ,C1421_=_C3362 ,C1421_=_C3460 ,\nC1421_=_C3807 ,C1421_=_C3864 ,C1421_=_C3871 ,C1421_=_C3981 ,C1421_=_C3994 ,C1421_=_C3999 ,\nC1421_=_C4014 ,C1421_=_C4015 ,C1421_=_C4016 ,C1433_=_C1444 ,C1433_=_C1480 ,C1433_=_C1574 ,\nC1433_=_C1932 ,C1433_=_C2066 ,C1433_=_C3159 ,C1433_=_C3161 ,C1433_=_C3162 ,C1433_=_C3163 ,\nC1433_=_C3164 ,C1433_=_C3166 ,C1433_=_C3167 ,C1433_=_C3168 ,C1433_=_C3169 ,C1433_=_C3172 ,\nC1433_=_C3173 ,C1433_=_C3175 ,C1444_=_C1536 ,C1444_=_C2013 ,C1444_=_C2075 ,C1444_=_C2172 ,\nC1444_=_C2345 ,C1444_=_C2912 ,C1444_=_C2976 ,C1444_=_C3271 ,C1444_=_C3386 ,C1444_=_C3538 ,\nC1444_=_C3707 ,C1444_=_C3762 ,C1444_=_C3820 ,C1444_=_C3905 ,C1444_=_C3997 ,C1444_=_C4081 ,\nC1444_=_C4086 ,C1444_=_C4088 ,C1480_=_C1574 ,C1480_=_C1932 ,C1480_=_C2066 ,C1480_=_C3159 ,\nC1480_=_C3161 ,C1480_=_C3162 ,C1480_=_C3163 ,C1480_=_C3164 ,C1480_=_C3166 ,C1480_=_C3167 ,\nC1480_=_C3168 ,C1480_=_C3169 ,C1480_=_C3172 ,C1480_=_C3173 ,C1480_=_C3175 ,C1496_=_C1569 ,\nC1496_=_C1613 ,C1496_=_C2098 ,C1496_=_C2237 ,C1496_=_C2238 ,C1496_=_C2239 ,C1496_=_C2240 ,\nC1496_=_C2241 ,C1496_=_C2242 ,C1496_=_C2243 ,C1496_=_C2244 ,C1496_=_C2245 ,C1496_=_C2246 ,\nC1496_=_C2247 ,C1496_=_C2248 ,C1496_=_C2250 ,C1496_=_C2252 ,C1536_=_C2013</w:t>
      </w:r>
    </w:p>
    <w:p>
      <w:pPr>
        <w:pStyle w:val="PreformattedText"/>
        <w:bidi w:val="0"/>
        <w:spacing w:before="0" w:after="0"/>
        <w:jc w:val="left"/>
        <w:rPr/>
      </w:pPr>
      <w:r>
        <w:rPr/>
        <w:t xml:space="preserve"> </w:t>
      </w:r>
      <w:r>
        <w:rPr/>
        <w:t>,C1536_=_C2075 ,\nC1536_=_C2172 ,C1536_=_C2345 ,C1536_=_C2912 ,C1536_=_C2976 ,C1536_=_C3271 ,C1536_=_C3386 ,\nC1536_=_C3538 ,C1536_=_C3707 ,C1536_=_C3762 ,C1536_=_C3820 ,C1536_=_C3905 ,C1536_=_C3997 ,\nC1536_=_C4081 ,C1536_=_C4086 ,C1536_=_C4088 ,C1561_=_C1562 ,C1561_=_C1951 ,C1561_=_C1972 ,\nC1561_=_C2314 ,C1561_=_C3237 ,C1561_=_C3399 ,C1561_=_C3512 ,C1561_=_C3585 ,C1561_=_C3616 ,\nC1561_=_C3734 ,C1561_=_C3831 ,C1561_=_C3874 ,C1561_=_C3911 ,C1561_=_C3995 ,C1561_=_C4001 ,\nC1561_=_C4018 ,C1561_=_C4030 ,C1561_=_C4047 ,C1561_=_C4048 ,C1561_=_C4049 ,C1561_=_C4050 ,\nC1562_=_C1653 ,C1562_=_C2096 ,C1562_=_C2272 ,C1562_=_C2559 ,C1562_=_C3258 ,C1562_=_C3364 ,\nC1562_=_C3400 ,C1562_=_C3514 ,C1562_=_C3617 ,C1562_=_C3719 ,C1562_=_C3735 ,C1562_=_C3925 ,\nC1562_=_C4031 ,C1562_=_C4074 ,C1562_=_C4075 ,C1562_=_C4076 ,C1569_=_C1574 ,C1569_=_C1613 ,\nC1569_=_C2098 ,C1569_=_C2237 ,C1569_=_C2238 ,C1569_=_C2239 ,C1569_=_C2240 ,C1569_=_C2241 ,\nC1569_=_C2242 ,C1569_=_C2243 ,C1569_=_C2244 ,C1569_=_C2245 ,C1569_=_C2246 ,C1569_=_C2247 ,\nC1569_=_C2248 ,C1569_=_C2250 ,C1569_=_C2252 ,C1574_=_C1932 ,C1574_=_C2066 ,C1574_=_C3159 ,\nC1574_=_C3161 ,C1574_=_C3162 ,C1574_=_C3163 ,C1574_=_C3164 ,C1574_=_C3166 ,C1574_=_C3167 ,\nC1574_=_C3168 ,C1574_=_C3169 ,C1574_=_C3172 ,C1574_=_C3173 ,C1574_=_C3175 ,C1589_=_C1590 ,\nC1589_=_C1591 ,C1589_=_C1593 ,C1589_=_C1596 ,C1589_=_C1597 ,C1589_=_C1598 ,C1589_=_C1599 ,\nC1589_=_C1600 ,C1589_=_C1601 ,C1589_=_C1602 ,C1589_=_C1603 ,C1589_=_C1604 ,C1589_=_C1605 ,\nC1589_=_C1607 ,C1589_=_C1609 ,C1590_=_C1591 ,C1590_=_C1593 ,C1590_=_C1596 ,C1590_=_C1597 ,\nC1590_=_C1598 ,C1590_=_C1599 ,C1590_=_C1600 ,C1590_=_C1601 ,C1590_=_C1602 ,C1590_=_C1603 ,\nC1590_=_C1604 ,C1590_=_C1605 ,C1590_=_C1607 ,C1590_=_C1609 ,C1590_=_C1698 ,C1591_=_C1593 ,\nC1591_=_C1596 ,C1591_=_C1597 ,C1591_=_C1598 ,C1591_=_C1599 ,C1591_=_C1600 ,C1591_=_C1601 ,\nC1591_=_C1602 ,C1591_=_C1603 ,C1591_=_C1604 ,C1591_=_C1605 ,C1591_=_C1607 ,C1591_=_C1609 ,\nC1591_=_C1702 ,C1591_=_C1709 ,C1591_=_C1718 ,C1593_=_C1596 ,C1593_=_C1597 ,C1593_=_C1598 ,\nC1593_=_C1599 ,C1593_=_C1600 ,C1593_=_C1601 ,C1593_=_C1602 ,C1593_=_C1603 ,C1593_=_C1604 ,\nC1593_=_C1605 ,C1593_=_C1607 ,C1593_=_C1609 ,C1596_=_C1597 ,C1596_=_C1598 ,C1596_=_C1599 ,\nC1596_=_C1600 ,C1596_=_C1601 ,C1596_=_C1602 ,C1596_=_C1603 ,C1596_=_C1604 ,C1596_=_C1605 ,\nC1596_=_C1607 ,C1596_=_C1609 ,C1596_=_C1730 ,C1597_=_C1598 ,C1597_=_C1599 ,C1597_=_C1600 ,\nC1597_=_C1601 ,C1597_=_C1602 ,C1597_=_C1603 ,C1597_=_C1604 ,C1597_=_C1605 ,C1597_=_C1607 ,\nC1597_=_C1609 ,C1597_=_C3030 ,C1598_=_C1599 ,C1598_=_C1600 ,C1598_=_C1601 ,C1598_=_C1602 ,\nC1598_=_C1603 ,C1598_=_C1604 ,C1598_=_C1605 ,C1598_=_C1607 ,C1598_=_C1609 ,C1598_=_C3043 ,\nC1599_=_C1600 ,C1599_=_C1601 ,C1599_=_C1602 ,C1599_=_C1603 ,C1599_=_C1604 ,C1599_=_C1605 ,\nC1599_=_C1607 ,C1599_=_C1609 ,C1599_=_C3372 ,C1600_=_C1601 ,C1600_=_C1602 ,C1600_=_C1603 ,\nC1600_=_C1604 ,C1600_=_C1605 ,C1600_=_C1607 ,C1600_=_C1609 ,C1600_=_C3161 ,C1600_=_C3386 ,\nC1601_=_C1602 ,C1601_=_C1603 ,C1601_=_C1604 ,C1601_=_C1605 ,C1601_=_C1607 ,C1601_=_C1609 ,\nC1602_=_C1603 ,C1602_=_C1604 ,C1602_=_C1605 ,C1602_=_C1607 ,C1602_=_C1609 ,C1603_=_C1604 ,\nC1603_=_C1605 ,C1603_=_C1607 ,C1603_=_C1609 ,C1603_=_C3939 ,C1604_=_C1605 ,C1604_=_C1607 ,\nC1604_=_C1609 ,C1604_=_C3960 ,C1605_=_C1607 ,C1605_=_C1609 ,C1605_=_C1743 ,C1607_=_C1609 ,\nC1607_=_C4077 ,C1609_=_C1747 ,C1609_=_C2212 ,C1609_=_C2252 ,C1609_=_C4076 ,C1609_=_C4082 ,\nC1613_=_C2098 ,C1613_=_C2237 ,C1613_=_C2238 ,C1613_=_C2239 ,C1613_=_C2240 ,C1613_=_C2241 ,\nC1613_=_C2242 ,C1613_=_C2243 ,C1613_=_C2244 ,C1613_=_C2245 ,C1613_=_C2246 ,C1613_=_C2247 ,\nC1613_=_C2248 ,C1613_=_C2250 ,C1613_=_C2252 ,C1653_=_C2096 ,C1653_=_C2272 ,C1653_=_C2559 ,\nC1653_=_C3258 ,C1653_=_C3364 ,C1653_=_C3400 ,C1653_=_C3514 ,C1653_=_C3617 ,C1653_=_C3719 ,\nC1653_=_C3735 ,C1653_=_C3925 ,C1653_=_C4031 ,C1653_=_C4074 ,C1653_=_C4075 ,C1653_=_C4076 ,\nC1698_=_C2191 ,C1698_=_C2331 ,C1698_=_C3030 ,C1698_=_C3043 ,C1698_=_C3156 ,C1698_=_C3372 ,\nC1698_=_C3408 ,C1698_=_C3515 ,C1698_=_C3939 ,C1698_=_C3960 ,C1698_=_C4077 ,C1698_=_C4082 ,\nC1702_=_C1709 ,C1702_=_C1718 ,C1702_=_C1815 ,C1702_=_C1816 ,C1702_=_C1817 ,C1702_=_C1818 ,\nC1702_=_C1819 ,C1702_=_C1820 ,C1702_=_C1821 ,C1702_=_C1823 ,C1702_=_C1824 ,C1702_=_C1825 ,\nC1702_=_C1826 ,C1702_=_C1827 ,C1702_=_C1828 ,C1702_=_C1829 ,C1702_=_C1830 ,C1702_=_C1832 ,\nC1702_=_C1833 ,C1702_=_C1834 ,C1702_=_C1835 ,C1702_=_C1837 ,C1702_=_C1838 ,C1702_=_C1839 ,\nC1702_=_C1840 ,C1709_=_C1718 ,C1709_=_C1934 ,C1709_=_C2046 ,C1709_=_C2442 ,C1709_=_C2476 ,\nC1709_=_C2836 ,C1709_=_C2996 ,C1709_=_C3190 ,C1709_=_C3284 ,C1709_=_C3285 ,C1709_=_C3286 ,\nC1709_=_C3288 ,C1709_=_C3289 ,C1709_=_C3290 ,C1709_=_C3291 ,C1709_=_C3292 ,C1709_=_C3294 ,\nC1709_=_C3296 ,C1709_=_C3297 ,C1718_=_C1899 ,C1718_=_C1950 ,C1718_=_C2408 ,C1718_=_C2485 ,\nC1718_=_C3362 ,C1718_=_C3460 ,C1718_=_C3807 ,C1718_=_C3864 ,C1718_=_C3871 ,C1718_=_C3981 ,\nC1718_=_C3994 ,C1718_=_C3999 ,C1718_=_C4014 ,C1718_=_C4015 ,C1718_=_C4016 ,C1725_=_C1728 ,\nC1725_=_C1729 ,C1725_=_C1730 ,C1725_=_C1731 ,C1725_=_C1732 ,C1725_=_C1733 ,C1725_=_C1734 ,\nC1725_=_C1735 ,C1725_=_C1736 ,C1725_=_C1737 ,C1725_=_C1738 ,C1725_=_C1739 ,C1725_=_C1740 ,\nC1725_=_C1741 ,C1725_=_C1742 ,C1725_=_C1743 ,C1725_=_C1746 ,C1725_=_C1747 ,C1725_=_C2098 ,\nC1728_=_C1729 ,C1728_=_C1730 ,C1728_=_C1731 ,C1728_=_C1732 ,C1728_=_C1733 ,C1728_=_C1734 ,\nC1728_=_C1735 ,C1728_=_C1736 ,C1728_=_C1737 ,C1728_=_C1738 ,C1728_=_C1739 ,C1728_=_C1740 ,\nC1728_=_C1741 ,C1728_=_C1742 ,C1728_=_C1743 ,C1728_=_C1746 ,C1728_=_C1747 ,C1729_=_C1730 ,\nC1729_=_C1731 ,C1729_=_C1732 ,C1729_=_C1733 ,C1729_=_C1734 ,C1729_=_C1735 ,C1729_=_C1736 ,\nC1729_=_C1737 ,C1729_=_C1738 ,C1729_=_C1739 ,C1729_=_C1740 ,C1729_=_C1741 ,C1729_=_C1742 ,\nC1729_=_C1743 ,C1729_=_C1746 ,C1729_=_C1747 ,C1730_=_C1731 ,C1730_=_C1732 ,C1730_=_C1733 ,\nC1730_=_C1734 ,C1730_=_C1735 ,C1730_=_C1736 ,C1730_=_C1737 ,C1730_=_C1738 ,C1730_=_C1739 ,\nC1730_=_C1740 ,C1730_=_C1741 ,C1730_=_C1742 ,C1730_=_C1743 ,C1730_=_C1746 ,C1730_=_C1747 ,\nC1731_=_C1732 ,C1731_=_C1733 ,C1731_=_C1734 ,C1731_=_C1735 ,C1731_=_C1736 ,C1731_=_C1737 ,\nC1731_=_C1738 ,C1731_=_C1739 ,C1731_=_C1740 ,C1731_=_C1741 ,C1731_=_C1742 ,C1731_=_C1743 ,\nC1731_=_C1746 ,C1731_=_C1747 ,C1732_=_C1733 ,C1732_=_C1734 ,C1732_=_C1735 ,C1732_=_C1736 ,\nC1732_=_C1737 ,C1732_=_C1738 ,C1732_=_C1739 ,C1732_=_C1740 ,C1732_=_C1741 ,C1732_=_C1742 ,\nC1732_=_C1743 ,C1732_=_C1746 ,C1732_=_C1747 ,C1733_=_C1734 ,C1733_=_C1735 ,C1733_=_C1736 ,\nC1733_=_C1737 ,C1733_=_C1738 ,C1733_=_C1739 ,C1733_=_C1740 ,C1733_=_C1741 ,C1733_=_C1742 ,\nC1733_=_C1743 ,C1733_=_C1746 ,C1733_=_C1747 ,C1733_=_C2238 ,C1734_=_C1735 ,C1734_=_C1736 ,\nC1734_=_C1737 ,C1734_=_C1738 ,C1734_=_C1739 ,C1734_=_C1740 ,C1734_=_C1741 ,C1734_=_C1742 ,\nC1734_=_C1743 ,C1734_=_C1746 ,C1734_=_C1747 ,C1734_=_C3159 ,C1734_=_C3190 ,C1735_=_C1736 ,\nC1735_=_C1737 ,C1735_=_C1738 ,C1735_=_C1739 ,C1735_=_C1740 ,C1735_=_C1741 ,C1735_=_C1742 ,\nC1735_=_C1743 ,C1735_=_C1746 ,C1735_=_C1747 ,C1736_=_C1737 ,C1736_=_C1738 ,C1736_=_C1739 ,\nC1736_=_C1740 ,C1736_=_C1741 ,C1736_=_C1742 ,C1736_=_C1743 ,C1736_=_C1746 ,C1736_=_C1747 ,\nC1737_=_C1738 ,C1737_=_C1739 ,C1737_=_C1740 ,C1737_=_C1741 ,C1737_=_C1742 ,C1737_=_C1743 ,\nC1737_=_C1746 ,C1737_=_C1747 ,C1738_=_C1739 ,C1738_=_C1740 ,C1738_=_C1741 ,C1738_=_C1742 ,\nC1738_=_C1743 ,C1738_=_C1746 ,C1738_=_C1747 ,C1738_=_C3719 ,C1739_=_C1740 ,C1739_=_C1741 ,\nC1739_=_C1742 ,C1739_=_C1743 ,C1739_=_C1746 ,C1739_=_C1747 ,C1739_=_C1832 ,C1739_=_C3782 ,\nC1740_=_C1741 ,C1740_=_C1742 ,C1740_=_C1743 ,C1740_=_C1746 ,C1740_=_C1747 ,C1740_=_C2247 ,\nC1741_=_C1742 ,C1741_=_C1743 ,C1741_=_C1746 ,C1741_=_C1747 ,C1741_=_C3925 ,C1742_=_C1743 ,\nC1742_=_C1746 ,C1742_=_C1747 ,C1743_=_C1746 ,C1743_=_C1747 ,C1746_=_C1747 ,C1746_=_C3173 ,\nC1746_=_C4086 ,C1747_=_C2212 ,C1747_=_C2252 ,C1747_=_C4076 ,C1747_=_C4082 ,C1815_=_C1816 ,\nC1815_=_C1817 ,C1815_=_C1818 ,C1815_=_C1819 ,C1815_=_C1820 ,C1815_=_C1821 ,C1815_=_C1823 ,\nC1815_=_C1824 ,C1815_=_C1825 ,C1815_=_C1826 ,C1815_=_C1827 ,C1815_=_C1828 ,C1815_=_C1829 ,\nC1815_=_C1830 ,C1815_=_C1832 ,C1815_=_C1833 ,C1815_=_C1834 ,C1815_=_C1835 ,C1815_=_C1837 ,\nC1815_=_C1838 ,C1815_=_C1839 ,C1815_=_C1840 ,C1815_=_C2272 ,C1816_=_C1817 ,C1816_=_C1818 ,\nC1816_=_C1819 ,C1816_=_C1820 ,C1816_=_C1821 ,C1816_=_C1823 ,C1816_=_C1824 ,C1816_=_C1825 ,\nC1816_=_C1826 ,C1816_=_C1827 ,C1816_=_C1828 ,C1816_=_C1829 ,C1816_=_C1830 ,C1816_=_C1832 ,\nC1816_=_C1833 ,C1816_=_C1834 ,C1816_=_C1835 ,C1816_=_C1837 ,C1816_=_C1838 ,C1816_=_C1839 ,\nC1816_=_C1840 ,C1817_=_C1818 ,C1817_=_C1819 ,C1817_=_C1820 ,C1817_=_C1821 ,C1817_=_C1823 ,\nC1817_=_C1824 ,C1817_=_C1825 ,C1817_=_C1826 ,C1817_=_C1827 ,C1817_=_C1828 ,C1817_=_C1829 ,\nC1817_=_C1830 ,C1817_=_C1832 ,C1817_=_C1833 ,C1817_=_C1834 ,C1817_=_C1835 ,C1817_=_C1837 ,\nC1817_=_C1838 ,C1817_=_C1839 ,C1817_=_C1840 ,C1817_=_C2194 ,C1817_=_C2476 ,C1817_=_C2485 ,\nC1818_=_C1819 ,C1818_=_C1820 ,C1818_=_C1821 ,C1818_=_C1823 ,C1818_=_C1824 ,C1818_=_C1825 ,\nC1818_=_C1826 ,C1818_=_C1827 ,C1818_=_C1828 ,C1818_=_C1829 ,C1818_=_C1830 ,C1818_=_C1832 ,\nC1818_=_C1833 ,C1818_=_C1834 ,C1818_=_C1835 ,C1818_=_C1837 ,C1818_=_C1838 ,C1818_=_C1839 ,\nC1818_=_C1840 ,C1819_=_C1820 ,C1819_=_C1821 ,C1819_=_C1823 ,C1819_=_C1824 ,C1819_=_C1825 ,\nC1819_=_C1826 ,C1819_=_C1827 ,C1819_=_C1828 ,C1819_=_C1829 ,C1819_=_C1830 ,C1819_=_C1832 ,\nC1819_=_C1833 ,C1819_=_C1834 ,C1819_=_C1835 ,C1819_=_C1837 ,C1819_=_C1838 ,C1819_=_C1839 ,\nC1819_=_C1840 ,C1819_=_C2826 ,C1820_=_C1821 ,C1820_=_C1823 ,C1820_=_C1824 ,C1820_=_C1825 ,\nC1820_=_C1826 ,C1820_=_C1827 ,C1820_=_C1828 ,C1820_=_C1829 ,C1820_=_C1830 ,C1820_=_C1832 ,\nC1820_=_C1833 ,C1820_=_C1834 ,C1820_=_C1835 ,C1820_=_C1837 ,C1820_=_C1838 ,C1820_=_C1839 ,\nC1820_=_C1840 ,C1821_=_C1823 ,C1821_=_C1824 ,C1821_=_C1825 ,C1821_=_C1826 ,C1821_=_C1827 ,\nC1821_=_C1828 ,C1821_=_C1829 ,C1821_=_C1830 ,C1821_=_C1832 ,C1821_=_C1833 ,C1821_=_C1834 ,\nC1821_=_C1835 ,C1821_=_C1837 ,C1821_=_C1838</w:t>
      </w:r>
    </w:p>
    <w:p>
      <w:pPr>
        <w:pStyle w:val="PreformattedText"/>
        <w:bidi w:val="0"/>
        <w:spacing w:before="0" w:after="0"/>
        <w:jc w:val="left"/>
        <w:rPr/>
      </w:pPr>
      <w:r>
        <w:rPr/>
        <w:t xml:space="preserve"> </w:t>
      </w:r>
      <w:r>
        <w:rPr/>
        <w:t>,C1821_=_C1839 ,C1821_=_C1840 ,C1823_=_C1824 ,\nC1823_=_C1825 ,C1823_=_C1826 ,C1823_=_C1827 ,C1823_=_C1828 ,C1823_=_C1829 ,C1823_=_C1830 ,\nC1823_=_C1832 ,C1823_=_C1833 ,C1823_=_C1834 ,C1823_=_C1835 ,C1823_=_C1837 ,C1823_=_C1838 ,\nC1823_=_C1839 ,C1823_=_C1840 ,C1824_=_C1825 ,C1824_=_C1826 ,C1824_=_C1827 ,C1824_=_C1828 ,\nC1824_=_C1829 ,C1824_=_C1830 ,C1824_=_C1832 ,C1824_=_C1833 ,C1824_=_C1834 ,C1824_=_C1835 ,\nC1824_=_C1837 ,C1824_=_C1838 ,C1824_=_C1839 ,C1824_=_C1840 ,C1824_=_C3284 ,C1824_=_C3362 ,\nC1824_=_C3364 ,C1825_=_C1826 ,C1825_=_C1827 ,C1825_=_C1828 ,C1825_=_C1829 ,C1825_=_C1830 ,\nC1825_=_C1832 ,C1825_=_C1833 ,C1825_=_C1834 ,C1825_=_C1835 ,C1825_=_C1837 ,C1825_=_C1838 ,\nC1825_=_C1839 ,C1825_=_C1840 ,C1825_=_C3415 ,C1826_=_C1827 ,C1826_=_C1828 ,C1826_=_C1829 ,\nC1826_=_C1830 ,C1826_=_C1832 ,C1826_=_C1833 ,C1826_=_C1834 ,C1826_=_C1835 ,C1826_=_C1837 ,\nC1826_=_C1838 ,C1826_=_C1839 ,C1826_=_C1840 ,C1827_=_C1828 ,C1827_=_C1829 ,C1827_=_C1830 ,\nC1827_=_C1832 ,C1827_=_C1833 ,C1827_=_C1834 ,C1827_=_C1835 ,C1827_=_C1837 ,C1827_=_C1838 ,\nC1827_=_C1839 ,C1827_=_C1840 ,C1827_=_C3285 ,C1827_=_C3460 ,C1828_=_C1829 ,C1828_=_C1830 ,\nC1828_=_C1832 ,C1828_=_C1833 ,C1828_=_C1834 ,C1828_=_C1835 ,C1828_=_C1837 ,C1828_=_C1838 ,\nC1828_=_C1839 ,C1828_=_C1840 ,C1828_=_C3481 ,C1829_=_C1830 ,C1829_=_C1832 ,C1829_=_C1833 ,\nC1829_=_C1834 ,C1829_=_C1835 ,C1829_=_C1837 ,C1829_=_C1838 ,C1829_=_C1839 ,C1829_=_C1840 ,\nC1829_=_C3674 ,C1830_=_C1832 ,C1830_=_C1833 ,C1830_=_C1834 ,C1830_=_C1835 ,C1830_=_C1837 ,\nC1830_=_C1838 ,C1830_=_C1839 ,C1830_=_C1840 ,C1830_=_C3286 ,C1832_=_C1833 ,C1832_=_C1834 ,\nC1832_=_C1835 ,C1832_=_C1837 ,C1832_=_C1838 ,C1832_=_C1839 ,C1832_=_C1840 ,C1832_=_C3782 ,\nC1833_=_C1834 ,C1833_=_C1835 ,C1833_=_C1837 ,C1833_=_C1838 ,C1833_=_C1839 ,C1833_=_C1840 ,\nC1833_=_C3783 ,C1834_=_C1835 ,C1834_=_C1837 ,C1834_=_C1838 ,C1834_=_C1839 ,C1834_=_C1840 ,\nC1834_=_C3785 ,C1835_=_C1837 ,C1835_=_C1838 ,C1835_=_C1839 ,C1835_=_C1840 ,C1835_=_C3290 ,\nC1835_=_C3981 ,C1837_=_C1838 ,C1837_=_C1839 ,C1837_=_C1840 ,C1837_=_C3791 ,C1838_=_C1839 ,\nC1838_=_C1840 ,C1838_=_C3172 ,C1838_=_C3296 ,C1838_=_C4014 ,C1838_=_C4081 ,C1839_=_C1840 ,\nC1840_=_C3792 ,C1899_=_C1950 ,C1899_=_C2408 ,C1899_=_C2485 ,C1899_=_C3362 ,C1899_=_C3460 ,\nC1899_=_C3807 ,C1899_=_C3864 ,C1899_=_C3871 ,C1899_=_C3981 ,C1899_=_C3994 ,C1899_=_C3999 ,\nC1899_=_C4014 ,C1899_=_C4015 ,C1899_=_C4016 ,C1928_=_C1932 ,C1928_=_C1934 ,C1928_=_C1940 ,\nC1928_=_C1950 ,C1928_=_C1951 ,C1928_=_C1954 ,C1928_=_C2194 ,C1928_=_C2195 ,C1928_=_C2199 ,\nC1928_=_C2200 ,C1928_=_C2201 ,C1928_=_C2202 ,C1928_=_C2203 ,C1928_=_C2204 ,C1928_=_C2206 ,\nC1928_=_C2210 ,C1928_=_C2211 ,C1928_=_C2212 ,C1932_=_C1934 ,C1932_=_C1940 ,C1932_=_C1950 ,\nC1932_=_C1951 ,C1932_=_C2066 ,C1932_=_C3159 ,C1932_=_C3161 ,C1932_=_C3162 ,C1932_=_C3163 ,\nC1932_=_C3164 ,C1932_=_C3166 ,C1932_=_C3167 ,C1932_=_C3168 ,C1932_=_C3169 ,C1932_=_C3172 ,\nC1932_=_C3173 ,C1932_=_C3175 ,C1934_=_C1940 ,C1934_=_C1950 ,C1934_=_C1951 ,C1934_=_C2046 ,\nC1934_=_C2442 ,C1934_=_C2476 ,C1934_=_C2836 ,C1934_=_C2996 ,C1934_=_C3190 ,C1934_=_C3284 ,\nC1934_=_C3285 ,C1934_=_C3286 ,C1934_=_C3288 ,C1934_=_C3289 ,C1934_=_C3290 ,C1934_=_C3291 ,\nC1934_=_C3292 ,C1934_=_C3294 ,C1934_=_C3296 ,C1934_=_C3297 ,C1940_=_C1950 ,C1940_=_C1951 ,\nC1940_=_C2826 ,C1940_=_C3106 ,C1940_=_C3415 ,C1940_=_C3481 ,C1940_=_C3544 ,C1940_=_C3674 ,\nC1940_=_C3782 ,C1940_=_C3783 ,C1940_=_C3784 ,C1940_=_C3785 ,C1940_=_C3786 ,C1940_=_C3787 ,\nC1940_=_C3788 ,C1940_=_C3791 ,C1940_=_C3792 ,C1940_=_C3793 ,C1950_=_C1951 ,C1950_=_C2408 ,\nC1950_=_C2485 ,C1950_=_C3362 ,C1950_=_C3460 ,C1950_=_C3807 ,C1950_=_C3864 ,C1950_=_C3871 ,\nC1950_=_C3981 ,C1950_=_C3994 ,C1950_=_C3999 ,C1950_=_C4014 ,C1950_=_C4015 ,C1950_=_C4016 ,\nC1951_=_C1972 ,C1951_=_C2314 ,C1951_=_C3237 ,C1951_=_C3399 ,C1951_=_C3512 ,C1951_=_C3585 ,\nC1951_=_C3616 ,C1951_=_C3734 ,C1951_=_C3831 ,C1951_=_C3874 ,C1951_=_C3911 ,C1951_=_C3995 ,\nC1951_=_C4001 ,C1951_=_C4018 ,C1951_=_C4030 ,C1951_=_C4047 ,C1951_=_C4048 ,C1951_=_C4049 ,\nC1951_=_C4050 ,C1954_=_C1972 ,C1954_=_C2194 ,C1954_=_C2195 ,C1954_=_C2199 ,C1954_=_C2200 ,\nC1954_=_C2201 ,C1954_=_C2202 ,C1954_=_C2203 ,C1954_=_C2204 ,C1954_=_C2206 ,C1954_=_C2210 ,\nC1954_=_C2211 ,C1954_=_C2212 ,C1972_=_C2314 ,C1972_=_C3237 ,C1972_=_C3399 ,C1972_=_C3512 ,\nC1972_=_C3585 ,C1972_=_C3616 ,C1972_=_C3734 ,C1972_=_C3831 ,C1972_=_C3874 ,C1972_=_C3911 ,\nC1972_=_C3995 ,C1972_=_C4001 ,C1972_=_C4018 ,C1972_=_C4030 ,C1972_=_C4047 ,C1972_=_C4048 ,\nC1972_=_C4049 ,C1972_=_C4050 ,C2013_=_C2075 ,C2013_=_C2172 ,C2013_=_C2345 ,C2013_=_C2912 ,\nC2013_=_C2976 ,C2013_=_C3271 ,C2013_=_C3386 ,C2013_=_C3538 ,C2013_=_C3707 ,C2013_=_C3762 ,\nC2013_=_C3820 ,C2013_=_C3905 ,C2013_=_C3997 ,C2013_=_C4081 ,C2013_=_C4086 ,C2013_=_C4088 ,\nC2046_=_C2442 ,C2046_=_C2476 ,C2046_=_C2836 ,C2046_=_C2996 ,C2046_=_C3190 ,C2046_=_C3284 ,\nC2046_=_C3285 ,C2046_=_C3286 ,C2046_=_C3288 ,C2046_=_C3289 ,C2046_=_C3290 ,C2046_=_C3291 ,\nC2046_=_C3292 ,C2046_=_C3294 ,C2046_=_C3296 ,C2046_=_C3297 ,C2066_=_C2075 ,C2066_=_C3159 ,\nC2066_=_C3161 ,C2066_=_C3162 ,C2066_=_C3163 ,C2066_=_C3164 ,C2066_=_C3166 ,C2066_=_C3167 ,\nC2066_=_C3168 ,C2066_=_C3169 ,C2066_=_C3172 ,C2066_=_C3173 ,C2066_=_C3175 ,C2075_=_C2172 ,\nC2075_=_C2345 ,C2075_=_C2912 ,C2075_=_C2976 ,C2075_=_C3271 ,C2075_=_C3386 ,C2075_=_C3538 ,\nC2075_=_C3707 ,C2075_=_C3762 ,C2075_=_C3820 ,C2075_=_C3905 ,C2075_=_C3997 ,C2075_=_C4081 ,\nC2075_=_C4086 ,C2075_=_C4088 ,C2096_=_C2272 ,C2096_=_C2559 ,C2096_=_C3258 ,C2096_=_C3364 ,\nC2096_=_C3400 ,C2096_=_C3514 ,C2096_=_C3617 ,C2096_=_C3719 ,C2096_=_C3735 ,C2096_=_C3925 ,\nC2096_=_C4031 ,C2096_=_C4074 ,C2096_=_C4075 ,C2096_=_C4076 ,C2098_=_C2237 ,C2098_=_C2238 ,\nC2098_=_C2239 ,C2098_=_C2240 ,C2098_=_C2241 ,C2098_=_C2242 ,C2098_=_C2243 ,C2098_=_C2244 ,\nC2098_=_C2245 ,C2098_=_C2246 ,C2098_=_C2247 ,C2098_=_C2248 ,C2098_=_C2250 ,C2098_=_C2252 ,\nC2172_=_C2345 ,C2172_=_C2912 ,C2172_=_C2976 ,C2172_=_C3271 ,C2172_=_C3386 ,C2172_=_C3538 ,\nC2172_=_C3707 ,C2172_=_C3762 ,C2172_=_C3820 ,C2172_=_C3905 ,C2172_=_C3997 ,C2172_=_C4081 ,\nC2172_=_C4086 ,C2172_=_C4088 ,C2191_=_C2331 ,C2191_=_C3030 ,C2191_=_C3043 ,C2191_=_C3156 ,\nC2191_=_C3372 ,C2191_=_C3408 ,C2191_=_C3515 ,C2191_=_C3939 ,C2191_=_C3960 ,C2191_=_C4077 ,\nC2191_=_C4082 ,C2194_=_C2195 ,C2194_=_C2199 ,C2194_=_C2200 ,C2194_=_C2201 ,C2194_=_C2202 ,\nC2194_=_C2203 ,C2194_=_C2204 ,C2194_=_C2206 ,C2194_=_C2210 ,C2194_=_C2211 ,C2194_=_C2212 ,\nC2194_=_C2476 ,C2194_=_C2485 ,C2195_=_C2199 ,C2195_=_C2200 ,C2195_=_C2201 ,C2195_=_C2202 ,\nC2195_=_C2203 ,C2195_=_C2204 ,C2195_=_C2206 ,C2195_=_C2210 ,C2195_=_C2211 ,C2195_=_C2212 ,\nC2199_=_C2200 ,C2199_=_C2201 ,C2199_=_C2202 ,C2199_=_C2203 ,C2199_=_C2204 ,C2199_=_C2206 ,\nC2199_=_C2210 ,C2199_=_C2211 ,C2199_=_C2212 ,C2199_=_C2244 ,C2199_=_C3166 ,C2199_=_C3820 ,\nC2200_=_C2201 ,C2200_=_C2202 ,C2200_=_C2203 ,C2200_=_C2204 ,C2200_=_C2206 ,C2200_=_C2210 ,\nC2200_=_C2211 ,C2200_=_C2212 ,C2200_=_C3167 ,C2200_=_C3289 ,C2200_=_C3784 ,C2200_=_C3871 ,\nC2200_=_C3874 ,C2201_=_C2202 ,C2201_=_C2203 ,C2201_=_C2204 ,C2201_=_C2206 ,C2201_=_C2210 ,\nC2201_=_C2211 ,C2201_=_C2212 ,C2202_=_C2203 ,C2202_=_C2204 ,C2202_=_C2206 ,C2202_=_C2210 ,\nC2202_=_C2211 ,C2202_=_C2212 ,C2203_=_C2204 ,C2203_=_C2206 ,C2203_=_C2210 ,C2203_=_C2211 ,\nC2203_=_C2212 ,C2203_=_C3168 ,C2203_=_C3291 ,C2203_=_C3787 ,C2203_=_C3994 ,C2203_=_C3995 ,\nC2203_=_C3997 ,C2204_=_C2206 ,C2204_=_C2210 ,C2204_=_C2211 ,C2204_=_C2212 ,C2204_=_C3169 ,\nC2204_=_C3292 ,C2204_=_C3788 ,C2204_=_C3999 ,C2204_=_C4001 ,C2206_=_C2210 ,C2206_=_C2211 ,\nC2206_=_C2212 ,C2206_=_C4030 ,C2206_=_C4031 ,C2210_=_C2211 ,C2210_=_C2212 ,C2211_=_C2212 ,\nC2211_=_C3793 ,C2212_=_C2252 ,C2212_=_C4076 ,C2212_=_C4082 ,C2237_=_C2238 ,C2237_=_C2239 ,\nC2237_=_C2240 ,C2237_=_C2241 ,C2237_=_C2242 ,C2237_=_C2243 ,C2237_=_C2244 ,C2237_=_C2245 ,\nC2237_=_C2246 ,C2237_=_C2247 ,C2237_=_C2248 ,C2237_=_C2250 ,C2237_=_C2252 ,C2237_=_C2442 ,\nC2238_=_C2239 ,C2238_=_C2240 ,C2238_=_C2241 ,C2238_=_C2242 ,C2238_=_C2243 ,C2238_=_C2244 ,\nC2238_=_C2245 ,C2238_=_C2246 ,C2238_=_C2247 ,C2238_=_C2248 ,C2238_=_C2250 ,C2238_=_C2252 ,\nC2239_=_C2240 ,C2239_=_C2241 ,C2239_=_C2242 ,C2239_=_C2243 ,C2239_=_C2244 ,C2239_=_C2245 ,\nC2239_=_C2246 ,C2239_=_C2247 ,C2239_=_C2248 ,C2239_=_C2250 ,C2239_=_C2252 ,C2240_=_C2241 ,\nC2240_=_C2242 ,C2240_=_C2243 ,C2240_=_C2244 ,C2240_=_C2245 ,C2240_=_C2246 ,C2240_=_C2247 ,\nC2240_=_C2248 ,C2240_=_C2250 ,C2240_=_C2252 ,C2240_=_C2996 ,C2241_=_C2242 ,C2241_=_C2243 ,\nC2241_=_C2244 ,C2241_=_C2245 ,C2241_=_C2246 ,C2241_=_C2247 ,C2241_=_C2248 ,C2241_=_C2250 ,\nC2241_=_C2252 ,C2242_=_C2243 ,C2242_=_C2244 ,C2242_=_C2245 ,C2242_=_C2246 ,C2242_=_C2247 ,\nC2242_=_C2248 ,C2242_=_C2250 ,C2242_=_C2252 ,C2243_=_C2244 ,C2243_=_C2245 ,C2243_=_C2246 ,\nC2243_=_C2247 ,C2243_=_C2248 ,C2243_=_C2250 ,C2243_=_C2252 ,C2244_=_C2245 ,C2244_=_C2246 ,\nC2244_=_C2247 ,C2244_=_C2248 ,C2244_=_C2250 ,C2244_=_C2252 ,C2244_=_C3166 ,C2244_=_C3820 ,\nC2245_=_C2246 ,C2245_=_C2247 ,C2245_=_C2248 ,C2245_=_C2250 ,C2245_=_C2252 ,C2245_=_C3831 ,\nC2246_=_C2247 ,C2246_=_C2248 ,C2246_=_C2250 ,C2246_=_C2252 ,C2246_=_C3864 ,C2247_=_C2248 ,\nC2247_=_C2250 ,C2247_=_C2252 ,C2248_=_C2250 ,C2248_=_C2252 ,C2250_=_C2252 ,C2252_=_C4076 ,\nC2252_=_C4082 ,C2272_=_C2559 ,C2272_=_C3258 ,C2272_=_C3364 ,C2272_=_C3400 ,C2272_=_C3514 ,\nC2272_=_C3617 ,C2272_=_C3719 ,C2272_=_C3735 ,C2272_=_C3925 ,C2272_=_C4031 ,C2272_=_C4074 ,\nC2272_=_C4075 ,C2272_=_C4076 ,C2314_=_C3237 ,C2314_=_C3399 ,C2314_=_C3512 ,C2314_=_C3585 ,\nC2314_=_C3616 ,C2314_=_C3734 ,C2314_=_C3831 ,C2314_=_C3874 ,C2314_=_C3911 ,C2314_=_C3995 ,\nC2314_=_C4001 ,C2314_=_C4018 ,C2314_=_C4030 ,C2314_=_C4047 ,C2314_=_C4048 ,C2314_=_C4049 ,\nC2314_=_C4050 ,C2331_=_C3030 ,C2331_=_C3043 ,C2331_=_C3156 ,C2331_=_C3372 ,C2331_=_C3408 ,\nC2331_=_C3515 ,C2331_=_C3939 ,C2331_=_C3960 ,C2331_=_C4077 ,C2331_=_C4082 ,C2345_=_C2912 ,\nC2345_=_C2976 ,C2345_=_C3271 ,C2345_=_C3386 ,C2345_=_C3538 ,C2345_=_C3707 ,C2345_=_C3762 ,\nC2345_=_C3820</w:t>
      </w:r>
    </w:p>
    <w:p>
      <w:pPr>
        <w:pStyle w:val="PreformattedText"/>
        <w:bidi w:val="0"/>
        <w:spacing w:before="0" w:after="0"/>
        <w:jc w:val="left"/>
        <w:rPr/>
      </w:pPr>
      <w:r>
        <w:rPr/>
        <w:t xml:space="preserve"> </w:t>
      </w:r>
      <w:r>
        <w:rPr/>
        <w:t>,C2345_=_C3905 ,C2345_=_C3997 ,C2345_=_C4081 ,C2345_=_C4086 ,C2345_=_C4088 ,\nC2408_=_C2485 ,C2408_=_C3362 ,C2408_=_C3460 ,C2408_=_C3807 ,C2408_=_C3864 ,C2408_=_C3871 ,\nC2408_=_C3981 ,C2408_=_C3994 ,C2408_=_C3999 ,C2408_=_C4014 ,C2408_=_C4015 ,C2408_=_C4016 ,\nC2442_=_C2476 ,C2442_=_C2836 ,C2442_=_C2996 ,C2442_=_C3190 ,C2442_=_C3284 ,C2442_=_C3285 ,\nC2442_=_C3286 ,C2442_=_C3288 ,C2442_=_C3289 ,C2442_=_C3290 ,C2442_=_C3291 ,C2442_=_C3292 ,\nC2442_=_C3294 ,C2442_=_C3296 ,C2442_=_C3297 ,C2476_=_C2485 ,C2476_=_C2836 ,C2476_=_C2996 ,\nC2476_=_C3190 ,C2476_=_C3284 ,C2476_=_C3285 ,C2476_=_C3286 ,C2476_=_C3288 ,C2476_=_C3289 ,\nC2476_=_C3290 ,C2476_=_C3291 ,C2476_=_C3292 ,C2476_=_C3294 ,C2476_=_C3296 ,C2476_=_C3297 ,\nC2485_=_C3362 ,C2485_=_C3460 ,C2485_=_C3807 ,C2485_=_C3864 ,C2485_=_C3871 ,C2485_=_C3981 ,\nC2485_=_C3994 ,C2485_=_C3999 ,C2485_=_C4014 ,C2485_=_C4015 ,C2485_=_C4016 ,C2559_=_C3258 ,\nC2559_=_C3364 ,C2559_=_C3400 ,C2559_=_C3514 ,C2559_=_C3617 ,C2559_=_C3719 ,C2559_=_C3735 ,\nC2559_=_C3925 ,C2559_=_C4031 ,C2559_=_C4074 ,C2559_=_C4075 ,C2559_=_C4076 ,C2826_=_C3106 ,\nC2826_=_C3415 ,C2826_=_C3481 ,C2826_=_C3544 ,C2826_=_C3674 ,C2826_=_C3782 ,C2826_=_C3783 ,\nC2826_=_C3784 ,C2826_=_C3785 ,C2826_=_C3786 ,C2826_=_C3787 ,C2826_=_C3788 ,C2826_=_C3791 ,\nC2826_=_C3792 ,C2826_=_C3793 ,C2836_=_C2996 ,C2836_=_C3190 ,C2836_=_C3284 ,C2836_=_C3285 ,\nC2836_=_C3286 ,C2836_=_C3288 ,C2836_=_C3289 ,C2836_=_C3290 ,C2836_=_C3291 ,C2836_=_C3292 ,\nC2836_=_C3294 ,C2836_=_C3296 ,C2836_=_C3297 ,C2912_=_C2976 ,C2912_=_C3271 ,C2912_=_C3386 ,\nC2912_=_C3538 ,C2912_=_C3707 ,C2912_=_C3762 ,C2912_=_C3820 ,C2912_=_C3905 ,C2912_=_C3997 ,\nC2912_=_C4081 ,C2912_=_C4086 ,C2912_=_C4088 ,C2976_=_C3271 ,C2976_=_C3386 ,C2976_=_C3538 ,\nC2976_=_C3707 ,C2976_=_C3762 ,C2976_=_C3820 ,C2976_=_C3905 ,C2976_=_C3997 ,C2976_=_C4081 ,\nC2976_=_C4086 ,C2976_=_C4088 ,C2996_=_C3190 ,C2996_=_C3284 ,C2996_=_C3285 ,C2996_=_C3286 ,\nC2996_=_C3288 ,C2996_=_C3289 ,C2996_=_C3290 ,C2996_=_C3291 ,C2996_=_C3292 ,C2996_=_C3294 ,\nC2996_=_C3296 ,C2996_=_C3297 ,C3030_=_C3043 ,C3030_=_C3156 ,C3030_=_C3372 ,C3030_=_C3408 ,\nC3030_=_C3515 ,C3030_=_C3939 ,C3030_=_C3960 ,C3030_=_C4077 ,C3030_=_C4082 ,C3043_=_C3156 ,\nC3043_=_C3372 ,C3043_=_C3408 ,C3043_=_C3515 ,C3043_=_C3939 ,C3043_=_C3960 ,C3043_=_C4077 ,\nC3043_=_C4082 ,C3106_=_C3415 ,C3106_=_C3481 ,C3106_=_C3544 ,C3106_=_C3674 ,C3106_=_C3782 ,\nC3106_=_C3783 ,C3106_=_C3784 ,C3106_=_C3785 ,C3106_=_C3786 ,C3106_=_C3787 ,C3106_=_C3788 ,\nC3106_=_C3791 ,C3106_=_C3792 ,C3106_=_C3793 ,C3156_=_C3372 ,C3156_=_C3408 ,C3156_=_C3515 ,\nC3156_=_C3939 ,C3156_=_C3960 ,C3156_=_C4077 ,C3156_=_C4082 ,C3159_=_C3161 ,C3159_=_C3162 ,\nC3159_=_C3163 ,C3159_=_C3164 ,C3159_=_C3166 ,C3159_=_C3167 ,C3159_=_C3168 ,C3159_=_C3169 ,\nC3159_=_C3172 ,C3159_=_C3173 ,C3159_=_C3175 ,C3159_=_C3190 ,C3161_=_C3162 ,C3161_=_C3163 ,\nC3161_=_C3164 ,C3161_=_C3166 ,C3161_=_C3167 ,C3161_=_C3168 ,C3161_=_C3169 ,C3161_=_C3172 ,\nC3161_=_C3173 ,C3161_=_C3175 ,C3161_=_C3386 ,C3162_=_C3163 ,C3162_=_C3164 ,C3162_=_C3166 ,\nC3162_=_C3167 ,C3162_=_C3168 ,C3162_=_C3169 ,C3162_=_C3172 ,C3162_=_C3173 ,C3162_=_C3175 ,\nC3162_=_C3538 ,C3163_=_C3164 ,C3163_=_C3166 ,C3163_=_C3167 ,C3163_=_C3168 ,C3163_=_C3169 ,\nC3163_=_C3172 ,C3163_=_C3173 ,C3163_=_C3175 ,C3164_=_C3166 ,C3164_=_C3167 ,C3164_=_C3168 ,\nC3164_=_C3169 ,C3164_=_C3172 ,C3164_=_C3173 ,C3164_=_C3175 ,C3166_=_C3167 ,C3166_=_C3168 ,\nC3166_=_C3169 ,C3166_=_C3172 ,C3166_=_C3173 ,C3166_=_C3175 ,C3166_=_C3820 ,C3167_=_C3168 ,\nC3167_=_C3169 ,C3167_=_C3172 ,C3167_=_C3173 ,C3167_=_C3175 ,C3167_=_C3289 ,C3167_=_C3784 ,\nC3167_=_C3871 ,C3167_=_C3874 ,C3168_=_C3169 ,C3168_=_C3172 ,C3168_=_C3173 ,C3168_=_C3175 ,\nC3168_=_C3291 ,C3168_=_C3787 ,C3168_=_C3994 ,C3168_=_C3995 ,C3168_=_C3997 ,C3169_=_C3172 ,\nC3169_=_C3173 ,C3169_=_C3175 ,C3169_=_C3292 ,C3169_=_C3788 ,C3169_=_C3999 ,C3169_=_C4001 ,\nC3172_=_C3173 ,C3172_=_C3175 ,C3172_=_C3296 ,C3172_=_C4014 ,C3172_=_C4081 ,C3173_=_C3175 ,\nC3173_=_C4086 ,C3190_=_C3284 ,C3190_=_C3285 ,C3190_=_C3286 ,C3190_=_C3288 ,C3190_=_C3289 ,\nC3190_=_C3290 ,C3190_=_C3291 ,C3190_=_C3292 ,C3190_=_C3294 ,C3190_=_C3296 ,C3190_=_C3297 ,\nC3237_=_C3399 ,C3237_=_C3512 ,C3237_=_C3585 ,C3237_=_C3616 ,C3237_=_C3734 ,C3237_=_C3831 ,\nC3237_=_C3874 ,C3237_=_C3911 ,C3237_=_C3995 ,C3237_=_C4001 ,C3237_=_C4018 ,C3237_=_C4030 ,\nC3237_=_C4047 ,C3237_=_C4048 ,C3237_=_C4049 ,C3237_=_C4050 ,C3258_=_C3364 ,C3258_=_C3400 ,\nC3258_=_C3514 ,C3258_=_C3617 ,C3258_=_C3719 ,C3258_=_C3735 ,C3258_=_C3925 ,C3258_=_C4031 ,\nC3258_=_C4074 ,C3258_=_C4075 ,C3258_=_C4076 ,C3271_=_C3386 ,C3271_=_C3538 ,C3271_=_C3707 ,\nC3271_=_C3762 ,C3271_=_C3820 ,C3271_=_C3905 ,C3271_=_C3997 ,C3271_=_C4081 ,C3271_=_C4086 ,\nC3271_=_C4088 ,C3284_=_C3285 ,C3284_=_C3286 ,C3284_=_C3288 ,C3284_=_C3289 ,C3284_=_C3290 ,\nC3284_=_C3291 ,C3284_=_C3292 ,C3284_=_C3294 ,C3284_=_C3296 ,C3284_=_C3297 ,C3284_=_C3362 ,\nC3284_=_C3364 ,C3285_=_C3286 ,C3285_=_C3288 ,C3285_=_C3289 ,C3285_=_C3290 ,C3285_=_C3291 ,\nC3285_=_C3292 ,C3285_=_C3294 ,C3285_=_C3296 ,C3285_=_C3297 ,C3285_=_C3460 ,C3286_=_C3288 ,\nC3286_=_C3289 ,C3286_=_C3290 ,C3286_=_C3291 ,C3286_=_C3292 ,C3286_=_C3294 ,C3286_=_C3296 ,\nC3286_=_C3297 ,C3288_=_C3289 ,C3288_=_C3290 ,C3288_=_C3291 ,C3288_=_C3292 ,C3288_=_C3294 ,\nC3288_=_C3296 ,C3288_=_C3297 ,C3289_=_C3290 ,C3289_=_C3291 ,C3289_=_C3292 ,C3289_=_C3294 ,\nC3289_=_C3296 ,C3289_=_C3297 ,C3289_=_C3784 ,C3289_=_C3871 ,C3289_=_C3874 ,C3290_=_C3291 ,\nC3290_=_C3292 ,C3290_=_C3294 ,C3290_=_C3296 ,C3290_=_C3297 ,C3290_=_C3981 ,C3291_=_C3292 ,\nC3291_=_C3294 ,C3291_=_C3296 ,C3291_=_C3297 ,C3291_=_C3787 ,C3291_=_C3994 ,C3291_=_C3995 ,\nC3291_=_C3997 ,C3292_=_C3294 ,C3292_=_C3296 ,C3292_=_C3297 ,C3292_=_C3788 ,C3292_=_C3999 ,\nC3292_=_C4001 ,C3294_=_C3296 ,C3294_=_C3297 ,C3296_=_C3297 ,C3296_=_C4014 ,C3296_=_C4081 ,\nC3362_=_C3364 ,C3362_=_C3460 ,C3362_=_C3807 ,C3362_=_C3864 ,C3362_=_C3871 ,C3362_=_C3981 ,\nC3362_=_C3994 ,C3362_=_C3999 ,C3362_=_C4014 ,C3362_=_C4015 ,C3362_=_C4016 ,C3364_=_C3400 ,\nC3364_=_C3514 ,C3364_=_C3617 ,C3364_=_C3719 ,C3364_=_C3735 ,C3364_=_C3925 ,C3364_=_C4031 ,\nC3364_=_C4074 ,C3364_=_C4075 ,C3364_=_C4076 ,C3372_=_C3408 ,C3372_=_C3515 ,C3372_=_C3939 ,\nC3372_=_C3960 ,C3372_=_C4077 ,C3372_=_C4082 ,C3386_=_C3538 ,C3386_=_C3707 ,C3386_=_C3762 ,\nC3386_=_C3820 ,C3386_=_C3905 ,C3386_=_C3997 ,C3386_=_C4081 ,C3386_=_C4086 ,C3386_=_C4088 ,\nC3399_=_C3400 ,C3399_=_C3512 ,C3399_=_C3585 ,C3399_=_C3616 ,C3399_=_C3734 ,C3399_=_C3831 ,\nC3399_=_C3874 ,C3399_=_C3911 ,C3399_=_C3995 ,C3399_=_C4001 ,C3399_=_C4018 ,C3399_=_C4030 ,\nC3399_=_C4047 ,C3399_=_C4048 ,C3399_=_C4049 ,C3399_=_C4050 ,C3400_=_C3514 ,C3400_=_C3617 ,\nC3400_=_C3719 ,C3400_=_C3735 ,C3400_=_C3925 ,C3400_=_C4031 ,C3400_=_C4074 ,C3400_=_C4075 ,\nC3400_=_C4076 ,C3408_=_C3515 ,C3408_=_C3939 ,C3408_=_C3960 ,C3408_=_C4077 ,C3408_=_C4082 ,\nC3415_=_C3481 ,C3415_=_C3544 ,C3415_=_C3674 ,C3415_=_C3782 ,C3415_=_C3783 ,C3415_=_C3784 ,\nC3415_=_C3785 ,C3415_=_C3786 ,C3415_=_C3787 ,C3415_=_C3788 ,C3415_=_C3791 ,C3415_=_C3792 ,\nC3415_=_C3793 ,C3460_=_C3807 ,C3460_=_C3864 ,C3460_=_C3871 ,C3460_=_C3981 ,C3460_=_C3994 ,\nC3460_=_C3999 ,C3460_=_C4014 ,C3460_=_C4015 ,C3460_=_C4016 ,C3481_=_C3544 ,C3481_=_C3674 ,\nC3481_=_C3782 ,C3481_=_C3783 ,C3481_=_C3784 ,C3481_=_C3785 ,C3481_=_C3786 ,C3481_=_C3787 ,\nC3481_=_C3788 ,C3481_=_C3791 ,C3481_=_C3792 ,C3481_=_C3793 ,C3512_=_C3514 ,C3512_=_C3515 ,\nC3512_=_C3585 ,C3512_=_C3616 ,C3512_=_C3734 ,C3512_=_C3831 ,C3512_=_C3874 ,C3512_=_C3911 ,\nC3512_=_C3995 ,C3512_=_C4001 ,C3512_=_C4018 ,C3512_=_C4030 ,C3512_=_C4047 ,C3512_=_C4048 ,\nC3512_=_C4049 ,C3512_=_C4050 ,C3514_=_C3515 ,C3514_=_C3617 ,C3514_=_C3719 ,C3514_=_C3735 ,\nC3514_=_C3925 ,C3514_=_C4031 ,C3514_=_C4074 ,C3514_=_C4075 ,C3514_=_C4076 ,C3515_=_C3939 ,\nC3515_=_C3960 ,C3515_=_C4077 ,C3515_=_C4082 ,C3538_=_C3707 ,C3538_=_C3762 ,C3538_=_C3820 ,\nC3538_=_C3905 ,C3538_=_C3997 ,C3538_=_C4081 ,C3538_=_C4086 ,C3538_=_C4088 ,C3544_=_C3674 ,\nC3544_=_C3782 ,C3544_=_C3783 ,C3544_=_C3784 ,C3544_=_C3785 ,C3544_=_C3786 ,C3544_=_C3787 ,\nC3544_=_C3788 ,C3544_=_C3791 ,C3544_=_C3792 ,C3544_=_C3793 ,C3585_=_C3616 ,C3585_=_C3734 ,\nC3585_=_C3831 ,C3585_=_C3874 ,C3585_=_C3911 ,C3585_=_C3995 ,C3585_=_C4001 ,C3585_=_C4018 ,\nC3585_=_C4030 ,C3585_=_C4047 ,C3585_=_C4048 ,C3585_=_C4049 ,C3585_=_C4050 ,C3616_=_C3617 ,\nC3616_=_C3734 ,C3616_=_C3831 ,C3616_=_C3874 ,C3616_=_C3911 ,C3616_=_C3995 ,C3616_=_C4001 ,\nC3616_=_C4018 ,C3616_=_C4030 ,C3616_=_C4047 ,C3616_=_C4048 ,C3616_=_C4049 ,C3616_=_C4050 ,\nC3617_=_C3719 ,C3617_=_C3735 ,C3617_=_C3925 ,C3617_=_C4031 ,C3617_=_C4074 ,C3617_=_C4075 ,\nC3617_=_C4076 ,C3674_=_C3782 ,C3674_=_C3783 ,C3674_=_C3784 ,C3674_=_C3785 ,C3674_=_C3786 ,\nC3674_=_C3787 ,C3674_=_C3788 ,C3674_=_C3791 ,C3674_=_C3792 ,C3674_=_C3793 ,C3707_=_C3762 ,\nC3707_=_C3820 ,C3707_=_C3905 ,C3707_=_C3997 ,C3707_=_C4081 ,C3707_=_C4086 ,C3707_=_C4088 ,\nC3719_=_C3735 ,C3719_=_C3925 ,C3719_=_C4031 ,C3719_=_C4074 ,C3719_=_C4075 ,C3719_=_C4076 ,\nC3734_=_C3735 ,C3734_=_C3831 ,C3734_=_C3874 ,C3734_=_C3911 ,C3734_=_C3995 ,C3734_=_C4001 ,\nC3734_=_C4018 ,C3734_=_C4030 ,C3734_=_C4047 ,C3734_=_C4048 ,C3734_=_C4049 ,C3734_=_C4050 ,\nC3735_=_C3925 ,C3735_=_C4031 ,C3735_=_C4074 ,C3735_=_C4075 ,C3735_=_C4076 ,C3762_=_C3820 ,\nC3762_=_C3905 ,C3762_=_C3997 ,C3762_=_C4081 ,C3762_=_C4086 ,C3762_=_C4088 ,C3782_=_C3783 ,\nC3782_=_C3784 ,C3782_=_C3785 ,C3782_=_C3786 ,C3782_=_C3787 ,C3782_=_C3788 ,C3782_=_C3791 ,\nC3782_=_C3792 ,C3782_=_C3793 ,C3783_=_C3784 ,C3783_=_C3785 ,C3783_=_C3786 ,C3783_=_C3787 ,\nC3783_=_C3788 ,C3783_=_C3791 ,C3783_=_C3792 ,C3783_=_C3793 ,C3784_=_C3785 ,C3784_=_C3786 ,\nC3784_=_C3787 ,C3784_=_C3788 ,C3784_=_C3791 ,C3784_=_C3792 ,C3784_=_C3793 ,C3784_=_C3871 ,\nC3784_=_C3874 ,C3785_=_C3786 ,C3785_=_C3787 ,C3785_=_C3788 ,C3785_=_C3791 ,C3785_=_C3792 ,\nC3785_=_C3793 ,C3786_=_C3787 ,C3786_=_C3788 ,C3786_=_C3791 ,C3786_=_C3792 ,C3786_=_C3793 ,\nC3787_=_C3788 ,C3787_=_C3791 ,C3787_=_C3792 ,C3787_=_C3793 ,C3787_=_C3994</w:t>
      </w:r>
    </w:p>
    <w:p>
      <w:pPr>
        <w:pStyle w:val="PreformattedText"/>
        <w:bidi w:val="0"/>
        <w:spacing w:before="0" w:after="0"/>
        <w:jc w:val="left"/>
        <w:rPr/>
      </w:pPr>
      <w:r>
        <w:rPr/>
        <w:t xml:space="preserve"> </w:t>
      </w:r>
      <w:r>
        <w:rPr/>
        <w:t>,C3787_=_C3995 ,\nC3787_=_C3997 ,C3788_=_C3791 ,C3788_=_C3792 ,C3788_=_C3793 ,C3788_=_C3999 ,C3788_=_C4001 ,\nC3791_=_C3792 ,C3791_=_C3793 ,C3792_=_C3793 ,C3807_=_C3864 ,C3807_=_C3871 ,C3807_=_C3981 ,\nC3807_=_C3994 ,C3807_=_C3999 ,C3807_=_C4014 ,C3807_=_C4015 ,C3807_=_C4016 ,C3820_=_C3905 ,\nC3820_=_C3997 ,C3820_=_C4081 ,C3820_=_C4086 ,C3820_=_C4088 ,C3831_=_C3874 ,C3831_=_C3911 ,\nC3831_=_C3995 ,C3831_=_C4001 ,C3831_=_C4018 ,C3831_=_C4030 ,C3831_=_C4047 ,C3831_=_C4048 ,\nC3831_=_C4049 ,C3831_=_C4050 ,C3864_=_C3871 ,C3864_=_C3981 ,C3864_=_C3994 ,C3864_=_C3999 ,\nC3864_=_C4014 ,C3864_=_C4015 ,C3864_=_C4016 ,C3871_=_C3874 ,C3871_=_C3981 ,C3871_=_C3994 ,\nC3871_=_C3999 ,C3871_=_C4014 ,C3871_=_C4015 ,C3871_=_C4016 ,C3874_=_C3911 ,C3874_=_C3995 ,\nC3874_=_C4001 ,C3874_=_C4018 ,C3874_=_C4030 ,C3874_=_C4047 ,C3874_=_C4048 ,C3874_=_C4049 ,\nC3874_=_C4050 ,C3905_=_C3997 ,C3905_=_C4081 ,C3905_=_C4086 ,C3905_=_C4088 ,C3911_=_C3995 ,\nC3911_=_C4001 ,C3911_=_C4018 ,C3911_=_C4030 ,C3911_=_C4047 ,C3911_=_C4048 ,C3911_=_C4049 ,\nC3911_=_C4050 ,C3925_=_C4031 ,C3925_=_C4074 ,C3925_=_C4075 ,C3925_=_C4076 ,C3939_=_C3960 ,\nC3939_=_C4077 ,C3939_=_C4082 ,C3960_=_C4077 ,C3960_=_C4082 ,C3981_=_C3994 ,C3981_=_C3999 ,\nC3981_=_C4014 ,C3981_=_C4015 ,C3981_=_C4016 ,C3994_=_C3995 ,C3994_=_C3997 ,C3994_=_C3999 ,\nC3994_=_C4014 ,C3994_=_C4015 ,C3994_=_C4016 ,C3995_=_C3997 ,C3995_=_C4001 ,C3995_=_C4018 ,\nC3995_=_C4030 ,C3995_=_C4047 ,C3995_=_C4048 ,C3995_=_C4049 ,C3995_=_C4050 ,C3997_=_C4081 ,\nC3997_=_C4086 ,C3997_=_C4088 ,C3999_=_C4001 ,C3999_=_C4014 ,C3999_=_C4015 ,C3999_=_C4016 ,\nC4001_=_C4018 ,C4001_=_C4030 ,C4001_=_C4047 ,C4001_=_C4048 ,C4001_=_C4049 ,C4001_=_C4050 ,\nC4014_=_C4015 ,C4014_=_C4016 ,C4014_=_C4081 ,C4015_=_C4016 ,C4018_=_C4030 ,C4018_=_C4047 ,\nC4018_=_C4048 ,C4018_=_C4049 ,C4018_=_C4050 ,C4030_=_C4031 ,C4030_=_C4047 ,C4030_=_C4048 ,\nC4030_=_C4049 ,C4030_=_C4050 ,C4031_=_C4074 ,C4031_=_C4075 ,C4031_=_C4076 ,C4047_=_C4048 ,\nC4047_=_C4049 ,C4047_=_C4050 ,C4047_=_C4074 ,C4048_=_C4049 ,C4048_=_C4050 ,C4049_=_C4050 ,\nC4050_=_C4075 ,C4050_=_C4088 ,C4074_=_C4075 ,C4074_=_C4076 ,C4075_=_C4076 ,C4075_=_C4088 ,\nC4076_=_C4082 ,C4077_=_C4082 ,C4081_=_C4086 ,C4081_=_C4088 ,C4086_=_C4088 ,"];103[shape=box, label="id:103 level: 4\n365: C42 C46 C63 C89 C126 \nC130 C144 C147 C165 C184 C187 \nC203 C235 C253 C257 C284 C289 \nC298 C302 C313 C324 C365 C366 \nC367 C368 C369 C370 C371 C372 \nC373 C374 C375 C377 C378 C379 \nC380 C381 C382 C383 C384 C385 \nC386 C387 C388 C389 C390 C391 \nC393 C400 C402 C405 C410 C418 \nC445 C482 C556 C557 C558 C559 \nC560 C561 C562 C563 C564 C566 \nC567 C568 C571 C572 C573 C574 \nC576 C577 C578 C579 C580 C581 \nC582 C587 C606 C644 C694 C714 \nC726 C727 C749 C802 C854 C861 \nC871 C978 C1017 C1029 C1031 C1075 \nC1082 C1086 C1151 C1220 C1281 C1304 \nC1375 C1420 C1426 C1427 C1428 C1429 \nC1431 C1435 C1445 C1446 C1456 C1471 \nC1483 C1492 C1494 C1501 C1508 C1520 \nC1587 C1610 C1612 C1613 C1615 C1617 \nC1619 C1620 C1621 C1622 C1624 C1625 \nC1626 C1627 C1628 C1629 C1630 C1631 \nC1632 C1642 C1699 C1735 C1776 C1813 \nC1814 C1843 C1845 C1867 C1872 C1895 \nC1914 C1930 C1980 C1983 C1986 C1991 \nC1999 C2016 C2020 C2042 C2047 C2051 \nC2065 C2066 C2068 C2069 C2070 C2071 \nC2072 C2073 C2074 C2075 C2076 C2102 \nC2104 C2114 C2122 C2142 C2156 C2174 \nC2175 C2239 C2246 C2257 C2264 C2267 \nC2321 C2351 C2352 C2353 C2354 C2356 \nC2357 C2358 C2359 C2360 C2361 C2362 \nC2364 C2379 C2406 C2421 C2438 C2445 \nC2509 C2511 C2517 C2536 C2562 C2564 \nC2565 C2567 C2568 C2569 C2570 C2571 \nC2572 C2573 C2574 C2575 C2577 C2579 \nC2594 C2599 C2610 C2613 C2616 C2624 \nC2687 C2689 C2690 C2691 C2692 C2693 \nC2694 C2696 C2697 C2698 C2699 C2700 \nC2701 C2702 C2703 C2725 C2766 C2781 \nC2800 C2801 C2802 C2803 C2804 C2806 \nC2807 C2808 C2809 C2810 C2811 C2812 \nC2813 C2815 C2816 C2819 C2821 C2832 \nC2850 C2852 C2879 C2899 C2918 C2935 \nC2936 C2937 C2938 C2939 C2941 C2942 \nC2943 C2945 C2946 C2947 C2964 C2977 \nC2997 C3001 C3032 C3045 C3046 C3055 \nC3075 C3136 C3137 C3175 C3179 C3191 \nC3203 C3216 C3275 C3276 C3277 C3278 \nC3279 C3280 C3281 C3282 C3442 C3443 \nC3445 C3446 C3447 C3448 C3449 C3450 \nC3451 C3503 C3504 C3518 C3554 C3555 \nC3556 C3557 C3558 C3559 C3560 C3561 \nC3562 C3563 C3564 C3565 C3566 C3567 \nC3568 C3569 C3598 C3630 C3642 C3672 \nC3683 C3729 C3738 C3739 C3780 C3803 \nC3862 C3863 C3864 C3865 C3866 C3867 \nC3868 C3876 C3884 C3890 C3896 C3943 \nC3945 C4028 C4053 C4055 C4066 C4094 \nC4098 C4099 C4102 C4107 C4108 C4110 \n4722: C42_=_C46( C42 C46 ) C42_=_C126( C42 C126 ) C42_=_C144( C42 C144 ) C42_=_C184( C42 C184 ) C42_=_C253( C42 C253 ) \nC42_=_C284( C42 C284 ) C42_=_C298( C42 C298 ) C42_=_C1075( C42 C1075 ) C42_=_C1427( C42 C1427 ) C42_=_C2065( C42 C2065 ) C42_=_C2066( C42 C2066 ) \nC42_=_C2068( C42 C2068 ) C42_=_C2069( C42 C2069 ) C42_=_C2070( C42 C2070 ) C42_=_C2071( C42 C2071 ) C42_=_C2072( C42 C2072 ) C42_=_C2073( C42 C2073 ) \nC42_=_C2074( C42 C2074 ) C42_=_C2075( C42 C2075 ) C42_=_C2076( C42 C2076 ) C46_=_C130( C46 C130 ) C46_=_C147( C46 C147 ) C46_=_C187( C46 C187 ) \nC46_=_C257( C46 C257 ) C46_=_C289( C46 C289 ) C46_=_C302( C46 C302 ) C46_=_C1435( C46 C1435 ) C46_=_C1456( C46 C1456 ) C46_=_C2613( C46 C2613 ) \nC46_=_C2879( C46 C2879 ) C46_=_C2899( C46 C2899 ) C46_=_C3032( C46 C3032 ) C46_=_C3275( C46 C3275 ) C46_=_C3276( C46 C3276 ) C46_=_C3277( C46 C3277 ) \nC46_=_C3278( C46 C3278 ) C46_=_C3279( C46 C3279 ) C46_=_C3280( C46 C3280 ) C46_=_C3281( C46 C3281 ) C46_=_C3282( C46 C3282 ) C63_=_C89( C63 C89 ) \nC63_=_C165( C63 C165 ) C63_=_C203( C63 C203 ) C63_=_C235( C63 C235 ) C63_=_C313( C63 C313 ) C63_=_C324( C63 C324 ) C63_=_C400( C63 C400 ) \nC63_=_C1428( C63 C1428 ) C63_=_C1980( C63 C1980 ) C63_=_C2351( C63 C2351 ) C63_=_C2352( C63 C2352 ) C63_=_C2353( C63 C2353 ) C63_=_C2354( C63 C2354 ) \nC63_=_C2356( C63 C2356 ) C63_=_C2357( C63 C2357 ) C63_=_C2358( C63 C2358 ) C63_=_C2359( C63 C2359 ) C63_=_C2360( C63 C2360 ) C63_=_C2361( C63 C2361 ) \nC63_=_C2362( C63 C2362 ) C63_=_C2364( C63 C2364 ) C89_=_C165( C89 C165 ) C89_=_C203( C89 C203 ) C89_=_C235( C89 C235 ) C89_=_C313( C89 C313 ) \nC89_=_C324( C89 C324 ) C89_=_C400( C89 C400 ) C89_=_C1428( C89 C1428 ) C89_=_C1980( C89 C1980 ) C89_=_C2351( C89 C2351 ) C89_=_C2352( C89 C2352 ) \nC89_=_C2353( C89 C2353 ) C89_=_C2354( C89 C2354 ) C89_=_C2356( C89 C2356 ) C89_=_C2357( C89 C2357 ) C89_=_C2358( C89 C2358 ) C89_=_C2359( C89 C2359 ) \nC89_=_C2360( C89 C2360 ) C89_=_C2361( C89 C2361 ) C89_=_C2362( C89 C2362 ) C89_=_C2364( C89 C2364 ) C126_=_C130( C126 C130 ) C126_=_C144( C126 C144 ) \nC126_=_C184( C126 C184 ) C126_=_C253( C126 C253 ) C126_=_C284( C126 C284 ) C126_=_C298( C126 C298 ) C126_=_C1075( C126 C1075 ) C126_=_C1427( C126 C1427 ) \nC126_=_C2065( C126 C2065 ) C126_=_C2066( C126 C2066 ) C126_=_C2068( C126 C2068 ) C126_=_C2069( C126 C2069 ) C126_=_C2070( C126 C2070 ) C126_=_C2071( C126 C2071 ) \nC126_=_C2072( C126 C2072 ) C126_=_C2073( C126 C2073 ) C126_=_C2074( C126 C2074 ) C126_=_C2075( C126 C2075 ) C126_=_C2076( C126 C2076 ) C130_=_C147( C130 C147 ) \nC130_=_C187( C130 C187 ) C130_=_C257( C130 C257 ) C130_=_C289( C130 C289 ) C130_=_C302( C130 C302 ) C130_=_C1435( C130 C1435 ) C130_=_C1456( C130 C1456 ) \nC130_=_C2613( C130 C2613 ) C130_=_C2879( C130 C2879 ) C130_=_C2899( C130 C2899 ) C130_=_C3032( C130 C3032 ) C130_=_C3275( C130 C3275 ) C130_=_C3276( C130 C3276 ) \nC130_=_C3277( C130 C3277 ) C130_=_C3278( C130 C3278 ) C130_=_C3279( C130 C3279 ) C130_=_C3280( C130 C3280 ) C130_=_C3281( C130 C3281 ) C130_=_C3282( C130 C3282 ) \nC144_=_C147( C144 C147 ) C144_=_C184( C144 C184 ) C144_=_C253( C144 C253 ) C144_=_C284( C144 C284 ) C144_=_C298( C144 C298 ) C144_=_C1075( C144 C1075 ) \nC144_=_C1427( C144 C1427 ) C144_=_C2065( C144 C2065 ) C144_=_C2066( C144 C2066 ) C144_=_C2068( C144 C2068 ) C144_=_C2069( C144 C2069 ) C144_=_C2070( C144 C2070 ) \nC144_=_C2071( C144 C2071 ) C144_=_C2072( C144 C2072 ) C144_=_C2073( C144 C2073 ) C144_=_C2074( C144 C2074 ) C144_=_C2075( C144 C2075 ) C144_=_C2076( C144 C2076 ) \nC147_=_C187( C147 C187 ) C147_=_C257( C147 C257 ) C147_=_C289( C147 C289 ) C147_=_C302( C147 C302 ) C147_=_C1435( C147 C1435 ) C147_=_C1456( C147 C1456 ) \nC147_=_C2613( C147 C2613 ) C147_=_C2879( C147 C2879 ) C147_=_C2899( C147 C2899 ) C147_=_C3032( C147 C3032 ) C147_=_C3275( C147 C3275 ) C147_=_C3276( C147 C3276 ) \nC147_=_C3277( C147 C3277 ) C147_=_C3278( C147 C3278 ) C147_=_C3279( C147 C3279 ) C147_=_C3280( C147 C3280 ) C147_=_C3281( C147 C3281 ) C147_=_C3282( C147 C3282 ) \nC165_=_C203( C165 C203 ) C165_=_C235( C165 C235 ) C165_=_C313( C165 C313 ) C165_=_C324( C165 C324 ) C165_=_C400( C165 C400 ) C165_=_C1428( C165 C1428 ) \nC165_=_C1980( C165 C1980 ) C165_=_C2351( C165 C2351 ) C165_=_C2352( C165 C2352 ) C165_=_C2353( C165 C2353 ) C165_=_C2354( C165 C2354 ) C165_=_C2356( C165 C2356 ) \nC165_=_C2357( C165 C2357 ) C165_=_C2358( C165 C2358 ) C165_=_C2359( C165 C2359 ) C165_=_C2360( C165 C2360 ) C165_=_C2361( C165 C2361 ) C165_=_C2362( C165 C2362 ) \nC165_=_C2364( C165 C2364 ) C184_=_C187( C184 C187 ) C184_=_C253( C184 C253 ) C184_=_C284( C184 C284 ) C184_=_C298( C184 C298 ) C184_=_C1075( C184 C1075 ) \nC184_=_C1427( C184 C1427 ) C184_=_C2065( C184 C2065 ) C184_=_C2066( C184 C2066 ) C184_=_C2068( C184 C2068 ) C184_=_C2069( C184 C2069 ) C184_=_C2070( C184 C2070 ) \nC184_=_C2071( C184 C2071 ) C184_=_C2072( C184 C2072 ) C184_=_C2073( C184 C2073 ) C184_=_C2074( C184 C2074 ) C184_=_C2075( C184 C2075 ) C184_=_C2076( C184 C2076 ) \nC187_=_C257( C187 C257 ) C187_=_C289( C187 C289 ) C187_=_C302( C187 C302 ) C187_=_C1435( C187 C1435 ) C187_=_C1456( C187 C1456 ) C187_=_C2613( C187 C2613 ) \nC187_=_C2879( C187 C2879 ) C187_=_C2899( C187 C2899 ) C187_=_C3032( C187 C3032 ) C187_=_C3275( C187 C3275 ) C187_=_C3276( C187 C3276 ) C187_=_C3277( C187 C3277 ) \nC187_=_C3278( C187 C3278 ) C187_=_C3279( C187 C3279 ) C187_=_C3280( C187 C3280 ) C187_=_C3281( C187 C3281 ) C187_=_C3282( C187 C3282 ) C203_=_C235( C203 C235</w:t>
      </w:r>
    </w:p>
    <w:p>
      <w:pPr>
        <w:pStyle w:val="PreformattedText"/>
        <w:bidi w:val="0"/>
        <w:spacing w:before="0" w:after="0"/>
        <w:jc w:val="left"/>
        <w:rPr/>
      </w:pPr>
      <w:r>
        <w:rPr/>
        <w:t xml:space="preserve"> </w:t>
      </w:r>
      <w:r>
        <w:rPr/>
        <w:t>) \nC203_=_C313( C203 C313 ) C203_=_C324( C203 C324 ) C203_=_C400( C203 C400 ) C203_=_C1428( C203 C1428 ) C203_=_C1980( C203 C1980 ) C203_=_C2351( C203 C2351 ) \nC203_=_C2352( C203 C2352 ) C203_=_C2353( C203 C2353 ) C203_=_C2354( C203 C2354 ) C203_=_C2356( C203 C2356 ) C203_=_C2357( C203 C2357 ) C203_=_C2358( C203 C2358 ) \nC203_=_C2359( C203 C2359 ) C203_=_C2360( C203 C2360 ) C203_=_C2361( C203 C2361 ) C203_=_C2362( C203 C2362 ) C203_=_C2364( C203 C2364 ) C235_=_C313( C235 C313 ) \nC235_=_C324( C235 C324 ) C235_=_C400( C235 C400 ) C235_=_C1428( C235 C1428 ) C235_=_C1980( C235 C1980 ) C235_=_C2351( C235 C2351 ) C235_=_C2352( C235 C2352 ) \nC235_=_C2353( C235 C2353 ) C235_=_C2354( C235 C2354 ) C235_=_C2356( C235 C2356 ) C235_=_C2357( C235 C2357 ) C235_=_C2358( C235 C2358 ) C235_=_C2359( C235 C2359 ) \nC235_=_C2360( C235 C2360 ) C235_=_C2361( C235 C2361 ) C235_=_C2362( C235 C2362 ) C235_=_C2364( C235 C2364 ) C253_=_C257( C253 C257 ) C253_=_C284( C253 C284 ) \nC253_=_C298( C253 C298 ) C253_=_C1075( C253 C1075 ) C253_=_C1427( C253 C1427 ) C253_=_C2065( C253 C2065 ) C253_=_C2066( C253 C2066 ) C253_=_C2068( C253 C2068 ) \nC253_=_C2069( C253 C2069 ) C253_=_C2070( C253 C2070 ) C253_=_C2071( C253 C2071 ) C253_=_C2072( C253 C2072 ) C253_=_C2073( C253 C2073 ) C253_=_C2074( C253 C2074 ) \nC253_=_C2075( C253 C2075 ) C253_=_C2076( C253 C2076 ) C257_=_C289( C257 C289 ) C257_=_C302( C257 C302 ) C257_=_C1435( C257 C1435 ) C257_=_C1456( C257 C1456 ) \nC257_=_C2613( C257 C2613 ) C257_=_C2879( C257 C2879 ) C257_=_C2899( C257 C2899 ) C257_=_C3032( C257 C3032 ) C257_=_C3275( C257 C3275 ) C257_=_C3276( C257 C3276 ) \nC257_=_C3277( C257 C3277 ) C257_=_C3278( C257 C3278 ) C257_=_C3279( C257 C3279 ) C257_=_C3280( C257 C3280 ) C257_=_C3281( C257 C3281 ) C257_=_C3282( C257 C3282 ) \nC284_=_C289( C284 C289 ) C284_=_C298( C284 C298 ) C284_=_C1075( C284 C1075 ) C284_=_C1427( C284 C1427 ) C284_=_C2065( C284 C2065 ) C284_=_C2066( C284 C2066 ) \nC284_=_C2068( C284 C2068 ) C284_=_C2069( C284 C2069 ) C284_=_C2070( C284 C2070 ) C284_=_C2071( C284 C2071 ) C284_=_C2072( C284 C2072 ) C284_=_C2073( C284 C2073 ) \nC284_=_C2074( C284 C2074 ) C284_=_C2075( C284 C2075 ) C284_=_C2076( C284 C2076 ) C289_=_C302( C289 C302 ) C289_=_C1435( C289 C1435 ) C289_=_C1456( C289 C1456 ) \nC289_=_C2613( C289 C2613 ) C289_=_C2879( C289 C2879 ) C289_=_C2899( C289 C2899 ) C289_=_C3032( C289 C3032 ) C289_=_C3275( C289 C3275 ) C289_=_C3276( C289 C3276 ) \nC289_=_C3277( C289 C3277 ) C289_=_C3278( C289 C3278 ) C289_=_C3279( C289 C3279 ) C289_=_C3280( C289 C3280 ) C289_=_C3281( C289 C3281 ) C289_=_C3282( C289 C3282 ) \nC298_=_C302( C298 C302 ) C298_=_C1075( C298 C1075 ) C298_=_C1427( C298 C1427 ) C298_=_C2065( C298 C2065 ) C298_=_C2066( C298 C2066 ) C298_=_C2068( C298 C2068 ) \nC298_=_C2069( C298 C2069 ) C298_=_C2070( C298 C2070 ) C298_=_C2071( C298 C2071 ) C298_=_C2072( C298 C2072 ) C298_=_C2073( C298 C2073 ) C298_=_C2074( C298 C2074 ) \nC298_=_C2075( C298 C2075 ) C298_=_C2076( C298 C2076 ) C302_=_C1435( C302 C1435 ) C302_=_C1456( C302 C1456 ) C302_=_C2613( C302 C2613 ) C302_=_C2879( C302 C2879 ) \nC302_=_C2899( C302 C2899 ) C302_=_C3032( C302 C3032 ) C302_=_C3275( C302 C3275 ) C302_=_C3276( C302 C3276 ) C302_=_C3277( C302 C3277 ) C302_=_C3278( C302 C3278 ) \nC302_=_C3279( C302 C3279 ) C302_=_C3280( C302 C3280 ) C302_=_C3281( C302 C3281 ) C302_=_C3282( C302 C3282 ) C313_=_C324( C313 C324 ) C313_=_C400( C313 C400 ) \nC313_=_C1428( C313 C1428 ) C313_=_C1980( C313 C1980 ) C313_=_C2351( C313 C2351 ) C313_=_C2352( C313 C2352 ) C313_=_C2353( C313 C2353 ) C313_=_C2354( C313 C2354 ) \nC313_=_C2356( C313 C2356 ) C313_=_C2357( C313 C2357 ) C313_=_C2358( C313 C2358 ) C313_=_C2359( C313 C2359 ) C313_=_C2360( C313 C2360 ) C313_=_C2361( C313 C2361 ) \nC313_=_C2362( C313 C2362 ) C313_=_C2364( C313 C2364 ) C324_=_C400( C324 C400 ) C324_=_C1428( C324 C1428 ) C324_=_C1980( C324 C1980 ) C324_=_C2351( C324 C2351 ) \nC324_=_C2352( C324 C2352 ) C324_=_C2353( C324 C2353 ) C324_=_C2354( C324 C2354 ) C324_=_C2356( C324 C2356 ) C324_=_C2357( C324 C2357 ) C324_=_C2358( C324 C2358 ) \nC324_=_C2359( C324 C2359 ) C324_=_C2360( C324 C2360 ) C324_=_C2361( C324 C2361 ) C324_=_C2362( C324 C2362 ) C324_=_C2364( C324 C2364 ) C365_=_C366( C365 C366 ) \nC365_=_C367( C365 C367 ) C365_=_C368( C365 C368 ) C365_=_C369( C365 C369 ) C365_=_C370( C365 C370 ) C365_=_C371( C365 C371 ) C365_=_C372( C365 C372 ) \nC365_=_C373( C365 C373 ) C365_=_C374( C365 C374 ) C365_=_C375( C365 C375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3( C365 C393 ) C365_=_C445( C365 C445 ) C366_=_C367( C366 C367 ) C366_=_C368( C366 C368 ) C366_=_C369( C366 C369 ) C366_=_C370( C366 C370 ) \nC366_=_C371( C366 C371 ) C366_=_C372( C366 C372 ) C366_=_C373( C366 C373 ) C366_=_C374( C366 C374 ) C366_=_C375( C366 C375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3( C366 C393 ) C366_=_C802( C366 C802 ) C367_=_C368( C367 C368 ) C367_=_C369( C367 C369 ) \nC367_=_C370( C367 C370 ) C367_=_C371( C367 C371 ) C367_=_C372( C367 C372 ) C367_=_C373( C367 C373 ) C367_=_C374( C367 C374 ) C367_=_C375( C367 C375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3( C367 C393 ) C367_=_C1375( C367 C1375 ) C368_=_C369( C368 C369 ) \nC368_=_C370( C368 C370 ) C368_=_C371( C368 C371 ) C368_=_C372( C368 C372 ) C368_=_C373( C368 C373 ) C368_=_C374( C368 C374 ) C368_=_C375( C368 C375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3( C368 C393 ) C368_=_C1456( C368 C1456 ) C368_=_C1471( C368 C1471 ) \nC369_=_C370( C369 C370 ) C369_=_C371( C369 C371 ) C369_=_C372( C369 C372 ) C369_=_C373( C369 C373 ) C369_=_C374( C369 C374 ) C369_=_C375( C369 C375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3( C369 C393 ) C369_=_C559( C369 C559 ) C369_=_C1483( C369 C1483 ) \nC369_=_C1492( C369 C1492 ) C370_=_C371( C370 C371 ) C370_=_C372( C370 C372 ) C370_=_C373( C370 C373 ) C370_=_C374( C370 C374 ) C370_=_C375( C370 C375 ) \nC370_=_C377( C370 C377 ) C370_=_C378( C370 C378 ) C370_=_C379( C370 C379 ) C370_=_C380( C370 C380 ) C370_=_C381( C370 C381 ) C370_=_C382( C370 C382 ) \nC370_=_C383( C370 C383 ) C370_=_C384( C370 C384 ) C370_=_C385( C370 C385 ) C370_=_C386( C370 C386 ) C370_=_C387( C370 C387 ) C370_=_C388( C370 C388 ) \nC370_=_C389( C370 C389 ) C370_=_C390( C370 C390 ) C370_=_C391( C370 C391 ) C370_=_C393( C370 C393 ) C370_=_C1587( C370 C1587 ) C371_=_C372( C371 C372 ) \nC371_=_C373( C371 C373 ) C371_=_C374( C371 C374 ) C371_=_C375( C371 C375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3( C371 C393 ) C371_=_C1867( C371 C1867 ) C371_=_C1872( C371 C1872 ) C372_=_C373( C372 C373 ) C372_=_C374( C372 C374 ) C372_=_C375( C372 C375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3( C372 C393 ) C372_=_C2122( C372 C2122 ) C373_=_C374( C373 C374 ) \nC373_=_C375( C373 C375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3( C373 C393 ) C373_=_C2321( C373 C2321 ) \nC374_=_C375( C374 C375 ) C374_=_C377( C374 C377 ) C374_=_C378( C374 C378 ) C374_=_C379( C374 C379 ) C374_=_C380( C374 C380 ) C374_=_C381( C374 C381 ) \nC374_=_C382( C374 C382 ) C374_=_C383( C374 C383 ) C374_=_C384( C374 C384 ) C374_=_C385( C374 C385 ) C374_=_C386( C374 C386 ) C374_=_C387( C374 C387 ) \nC374_=_C388( C374 C388 ) C374_=_C389(</w:t>
      </w:r>
    </w:p>
    <w:p>
      <w:pPr>
        <w:pStyle w:val="PreformattedText"/>
        <w:bidi w:val="0"/>
        <w:spacing w:before="0" w:after="0"/>
        <w:jc w:val="left"/>
        <w:rPr/>
      </w:pPr>
      <w:r>
        <w:rPr/>
        <w:t xml:space="preserve"> </w:t>
      </w:r>
      <w:r>
        <w:rPr/>
        <w:t>C374 C389 ) C374_=_C390( C374 C390 ) C374_=_C391( C374 C391 ) C374_=_C393( C374 C393 ) C374_=_C2379( C374 C2379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3( C375 C393 ) C375_=_C2509( C375 C2509 ) C375_=_C2511( C375 C2511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3( C377 C393 ) C377_=_C2562( C377 C2562 ) C378_=_C379( C378 C379 ) C378_=_C380( C378 C380 ) \nC378_=_C381( C378 C381 ) C378_=_C382( C378 C382 ) C378_=_C383( C378 C383 ) C378_=_C384( C378 C384 ) C378_=_C385( C378 C385 ) C378_=_C386( C378 C386 ) \nC378_=_C387( C378 C387 ) C378_=_C388( C378 C388 ) C378_=_C389( C378 C389 ) C378_=_C390( C378 C390 ) C378_=_C391( C378 C391 ) C378_=_C393( C378 C393 ) \nC378_=_C3075( C378 C3075 ) C379_=_C380( C379 C380 ) C379_=_C381( C379 C381 ) C379_=_C382( C379 C382 ) C379_=_C383( C379 C383 ) C379_=_C384( C379 C384 ) \nC379_=_C385( C379 C385 ) C379_=_C386( C379 C386 ) C379_=_C387( C379 C387 ) C379_=_C388( C379 C388 ) C379_=_C389( C379 C389 ) C379_=_C390( C379 C390 ) \nC379_=_C391( C379 C391 ) C379_=_C393( C379 C393 ) C379_=_C2066( C379 C2066 ) C379_=_C3175( C379 C3175 ) C380_=_C381( C380 C381 ) C380_=_C382( C380 C382 ) \nC380_=_C383( C380 C383 ) C380_=_C384( C380 C384 ) C380_=_C385( C380 C385 ) C380_=_C386( C380 C386 ) C380_=_C387( C380 C387 ) C380_=_C388( C380 C388 ) \nC380_=_C389( C380 C389 ) C380_=_C390( C380 C390 ) C380_=_C391( C380 C391 ) C380_=_C393( C380 C393 ) C380_=_C3191( C380 C3191 ) C380_=_C3203( C380 C3203 ) \nC381_=_C382( C381 C382 ) C381_=_C383( C381 C383 ) C381_=_C384( C381 C384 ) C381_=_C385( C381 C385 ) C381_=_C386( C381 C386 ) C381_=_C387( C381 C387 ) \nC381_=_C388( C381 C388 ) C381_=_C389( C381 C389 ) C381_=_C390( C381 C390 ) C381_=_C391( C381 C391 ) C381_=_C393( C381 C393 ) C381_=_C3276( C381 C3276 ) \nC381_=_C3598( C381 C3598 ) C382_=_C383( C382 C383 ) C382_=_C384( C382 C384 ) C382_=_C385( C382 C385 ) C382_=_C386( C382 C386 ) C382_=_C387( C382 C387 ) \nC382_=_C388( C382 C388 ) C382_=_C389( C382 C389 ) C382_=_C390( C382 C390 ) C382_=_C391( C382 C391 ) C382_=_C393( C382 C393 ) C382_=_C3672( C382 C3672 ) \nC383_=_C384( C383 C384 ) C383_=_C385( C383 C385 ) C383_=_C386( C383 C386 ) C383_=_C387( C383 C387 ) C383_=_C388( C383 C388 ) C383_=_C389( C383 C389 ) \nC383_=_C390( C383 C390 ) C383_=_C391( C383 C391 ) C383_=_C393( C383 C393 ) C383_=_C2692( C383 C2692 ) C383_=_C3729( C383 C3729 ) C384_=_C385( C384 C385 ) \nC384_=_C386( C384 C386 ) C384_=_C387( C384 C387 ) C384_=_C388( C384 C388 ) C384_=_C389( C384 C389 ) C384_=_C390( C384 C390 ) C384_=_C391( C384 C391 ) \nC384_=_C393( C384 C393 ) C384_=_C3780( C384 C3780 ) C385_=_C386( C385 C386 ) C385_=_C387( C385 C387 ) C385_=_C388( C385 C388 ) C385_=_C389( C385 C389 ) \nC385_=_C390( C385 C390 ) C385_=_C391( C385 C391 ) C385_=_C393( C385 C393 ) C385_=_C2568( C385 C2568 ) C386_=_C387( C386 C387 ) C386_=_C388( C386 C388 ) \nC386_=_C389( C386 C389 ) C386_=_C390( C386 C390 ) C386_=_C391( C386 C391 ) C386_=_C393( C386 C393 ) C386_=_C3876( C386 C3876 ) C387_=_C388( C387 C388 ) \nC387_=_C389( C387 C389 ) C387_=_C390( C387 C390 ) C387_=_C391( C387 C391 ) C387_=_C393( C387 C393 ) C387_=_C2571( C387 C2571 ) C387_=_C3564( C387 C3564 ) \nC388_=_C389( C388 C389 ) C388_=_C390( C388 C390 ) C388_=_C391( C388 C391 ) C388_=_C393( C388 C393 ) C388_=_C2573( C388 C2573 ) C389_=_C390( C389 C390 ) \nC389_=_C391( C389 C391 ) C389_=_C393( C389 C393 ) C389_=_C4094( C389 C4094 ) C390_=_C391( C390 C391 ) C390_=_C393( C390 C393 ) C390_=_C4102( C390 C4102 ) \nC391_=_C393( C391 C393 ) C391_=_C4110( C391 C4110 ) C393_=_C2577( C393 C2577 ) C393_=_C2703( C393 C2703 ) C400_=_C402( C400 C402 ) C400_=_C405( C400 C405 ) \nC400_=_C410( C400 C410 ) C400_=_C418( C400 C418 ) C400_=_C1428( C400 C1428 ) C400_=_C1980( C400 C1980 ) C400_=_C2351( C400 C2351 ) C400_=_C2352( C400 C2352 ) \nC400_=_C2353( C400 C2353 ) C400_=_C2354( C400 C2354 ) C400_=_C2356( C400 C2356 ) C400_=_C2357( C400 C2357 ) C400_=_C2358( C400 C2358 ) C400_=_C2359( C400 C2359 ) \nC400_=_C2360( C400 C2360 ) C400_=_C2361( C400 C2361 ) C400_=_C2362( C400 C2362 ) C400_=_C2364( C400 C2364 ) C402_=_C405( C402 C405 ) C402_=_C410( C402 C410 ) \nC402_=_C418( C402 C418 ) C402_=_C1151( C402 C1151 ) C402_=_C1431( C402 C1431 ) C402_=_C1520( C402 C1520 ) C402_=_C1983( C402 C1983 ) C402_=_C2102( C402 C2102 ) \nC402_=_C2781( C402 C2781 ) C402_=_C2800( C402 C2800 ) C402_=_C2801( C402 C2801 ) C402_=_C2802( C402 C2802 ) C402_=_C2803( C402 C2803 ) C402_=_C2804( C402 C2804 ) \nC402_=_C2806( C402 C2806 ) C402_=_C2807( C402 C2807 ) C402_=_C2808( C402 C2808 ) C402_=_C2809( C402 C2809 ) C402_=_C2810( C402 C2810 ) C402_=_C2811( C402 C2811 ) \nC402_=_C2812( C402 C2812 ) C402_=_C2813( C402 C2813 ) C402_=_C2815( C402 C2815 ) C405_=_C410( C405 C410 ) C405_=_C418( C405 C418 ) C405_=_C861( C405 C861 ) \nC405_=_C1501( C405 C1501 ) C405_=_C1619( C405 C1619 ) C405_=_C1845( C405 C1845 ) C405_=_C1986( C405 C1986 ) C405_=_C2020( C405 C2020 ) C405_=_C2104( C405 C2104 ) \nC405_=_C2142( C405 C2142 ) C405_=_C2239( C405 C2239 ) C405_=_C2352( C405 C2352 ) C405_=_C2438( C405 C2438 ) C405_=_C2766( C405 C2766 ) C405_=_C2801( C405 C2801 ) \nC405_=_C2816( C405 C2816 ) C405_=_C2935( C405 C2935 ) C405_=_C2936( C405 C2936 ) C405_=_C2937( C405 C2937 ) C405_=_C2938( C405 C2938 ) C405_=_C2939( C405 C2939 ) \nC405_=_C2941( C405 C2941 ) C405_=_C2942( C405 C2942 ) C405_=_C2943( C405 C2943 ) C405_=_C2945( C405 C2945 ) C405_=_C2946( C405 C2946 ) C405_=_C2947( C405 C2947 ) \nC410_=_C418( C410 C418 ) C410_=_C1735( C410 C1735 ) C410_=_C1991( C410 C1991 ) C410_=_C2047( C410 C2047 ) C410_=_C2264( C410 C2264 ) C410_=_C2356( C410 C2356 ) \nC410_=_C2517( C410 C2517 ) C410_=_C2536( C410 C2536 ) C410_=_C2599( C410 C2599 ) C410_=_C2616( C410 C2616 ) C410_=_C2725( C410 C2725 ) C410_=_C2806( C410 C2806 ) \nC410_=_C2819( C410 C2819 ) C410_=_C2964( C410 C2964 ) C410_=_C3191( C410 C3191 ) C410_=_C3442( C410 C3442 ) C410_=_C3443( C410 C3443 ) C410_=_C3445( C410 C3445 ) \nC410_=_C3446( C410 C3446 ) C410_=_C3447( C410 C3447 ) C410_=_C3448( C410 C3448 ) C410_=_C3449( C410 C3449 ) C410_=_C3450( C410 C3450 ) C410_=_C3451( C410 C3451 ) \nC418_=_C727( C418 C727 ) C418_=_C978( C418 C978 ) C418_=_C1031( C418 C1031 ) C418_=_C1814( C418 C1814 ) C418_=_C1999( C418 C1999 ) C418_=_C2016( C418 C2016 ) \nC418_=_C2175( C418 C2175 ) C418_=_C2364( C418 C2364 ) C418_=_C2815( C418 C2815 ) C418_=_C2832( C418 C2832 ) C418_=_C2977( C418 C2977 ) C418_=_C3137( C418 C3137 ) \nC418_=_C3504( C418 C3504 ) C418_=_C3518( C418 C3518 ) C418_=_C3554( C418 C3554 ) C418_=_C3630( C418 C3630 ) C418_=_C3642( C418 C3642 ) C418_=_C3683( C418 C3683 ) \nC418_=_C3739( C418 C3739 ) C418_=_C3884( C418 C3884 ) C418_=_C4028( C418 C4028 ) C418_=_C4055( C418 C4055 ) C418_=_C4099( C418 C4099 ) C418_=_C4107( C418 C4107 ) \nC445_=_C802( C445 C802 ) C445_=_C1375( C445 C1375 ) C445_=_C1446( C445 C1446 ) C445_=_C1471( C445 C1471 ) C445_=_C1492( C445 C1492 ) C445_=_C1587( C445 C1587 ) \nC445_=_C2511( C445 C2511 ) C445_=_C3046( C445 C3046 ) C445_=_C3075( C445 C3075 ) C445_=_C3175( C445 C3175 ) C445_=_C3203( C445 C3203 ) C445_=_C3598( C445 C3598 ) \nC445_=_C3672( C445 C3672 ) C445_=_C3729( C445 C3729 ) C445_=_C3780( C445 C3780 ) C445_=_C3876( C445 C3876 ) C445_=_C3945( C445 C3945 ) C445_=_C4094( C445 C4094 ) \nC445_=_C4102( C445 C4102 ) C445_=_C4108( C445 C4108 ) C445_=_C4110( C445 C4110 ) C482_=_C587( C482 C587 ) C482_=_C714( C482 C714 ) C482_=_C1429( C482 C1429 ) \nC482_=_C1843( C482 C1843 ) C482_=_C1867( C482 C1867 ) C482_=_C2122( C482 C2122 ) C482_=_C2321( C482 C2321 ) C482_=_C2379( C482 C2379 ) C482_=_C2562( C482 C2562 ) \nC482_=_C2564( C482 C2564 ) C482_=_C2565( C482 C2565 ) C482_=_C2567( C482 C2567 ) C482_=_C2568( C482 C2568 ) C482_=_C2569( C482 C2569 ) C482_=_C2570( C482 C2570 ) \nC482_=_C2571( C482 C2571 ) C482_=_C2572( C482 C2572 ) C482_=_C2573( C482 C2573 ) C482_=_C2574( C482 C2574 ) C482_=_C2575( C482 C2575 ) C482_=_C2577( C482 C2577 ) \nC556_=_C557( C556 C557 ) C556_=_C558( C556 C558 ) C556_=_C559( C556 C559 ) C556_=_C560( C556 C560 ) C556_=_C561( C556 C561 ) C556_=_C562( C556 C562 ) \nC556_=_C563( C556 C563 ) C556_=_C564( C556 C564 ) C556_=_C566( C556 C566 ) C556_=_C567( C556 C567 ) C556_=_C568( C556 C568 ) C556_=_C571( C556 C571 ) \nC556_=_C572( C556 C572 ) C556_=_C573( C556 C573 ) C556_=_C574( C556 C574 ) C556_=_C576( C556 C576 ) C556_=_C577( C556 C577 ) C556_=_C578( C556 C578 ) \nC556_=_C579( C556 C579 ) C556_=_C580( C556 C580 ) C556_=_C581( C556 C581 ) C556_=_C582( C556 C582 ) C556_=_C644( C556 C644 ) C557_=_C558( C557 C558 ) \nC557_=_C559( C557 C559 ) C557_=_C560( C557 C560 ) C557_=_C561( C557 C561 ) C557_=_C562( C557 C562 ) C557_=_C563( C557 C563 ) C557_=_C564( C557 C564 ) \nC557_=_C566( C557 C566 ) C557_=_C567( C557 C567 ) C557_=_C568( C557 C568 ) C557_=_C571( C557 C571 ) C557_=_C572( C557 C572 ) C557_=_C573( C557 C573 ) \nC557_=_C574( C557 C574 ) C557_=_C576( C557 C576 ) C557_=_C577( C557 C577 ) C557_=_C578( C557 C578 ) C557_=_C579( C557 C579 ) C557_=_C580( C557 C580 ) \nC557_=_C581( C557 C581 ) C557_=_C582( C557 C582 ) C558_=_C559( C558 C559 ) C558_=_C560( C558 C560 ) C558_=_C561( C558 C561 ) C558_=_C562( C558 C562 ) \nC558_=_C563( C558 C563 ) C558_=_C564( C558 C564 ) C558_=_C566( C558 C566 ) C558_=_C567( C558 C567 ) C558_=_C568( C558 C568 ) C558_=_C571( C558 C571 ) \nC558_=_C572( C558 C572 ) C558_=_C573(</w:t>
      </w:r>
    </w:p>
    <w:p>
      <w:pPr>
        <w:pStyle w:val="PreformattedText"/>
        <w:bidi w:val="0"/>
        <w:spacing w:before="0" w:after="0"/>
        <w:jc w:val="left"/>
        <w:rPr/>
      </w:pPr>
      <w:r>
        <w:rPr/>
        <w:t xml:space="preserve"> </w:t>
      </w:r>
      <w:r>
        <w:rPr/>
        <w:t>C558 C573 ) C558_=_C574( C558 C574 ) C558_=_C576( C558 C576 ) C558_=_C577( C558 C577 ) C558_=_C578( C558 C578 ) \nC558_=_C579( C558 C579 ) C558_=_C580( C558 C580 ) C558_=_C581( C558 C581 ) C558_=_C582( C558 C582 ) C559_=_C560( C559 C560 ) C559_=_C561( C559 C561 ) \nC559_=_C562( C559 C562 ) C559_=_C563( C559 C563 ) C559_=_C564( C559 C564 ) C559_=_C566( C559 C566 ) C559_=_C567( C559 C567 ) C559_=_C568( C559 C568 ) \nC559_=_C571( C559 C571 ) C559_=_C572( C559 C572 ) C559_=_C573( C559 C573 ) C559_=_C574( C559 C574 ) C559_=_C576( C559 C576 ) C559_=_C577( C559 C577 ) \nC559_=_C578( C559 C578 ) C559_=_C579( C559 C579 ) C559_=_C580( C559 C580 ) C559_=_C581( C559 C581 ) C559_=_C582( C559 C582 ) C559_=_C1483( C559 C1483 ) \nC559_=_C1492( C559 C1492 ) C560_=_C561( C560 C561 ) C560_=_C562( C560 C562 ) C560_=_C563( C560 C563 ) C560_=_C564( C560 C564 ) C560_=_C566( C560 C566 ) \nC560_=_C567( C560 C567 ) C560_=_C568( C560 C568 ) C560_=_C571( C560 C571 ) C560_=_C572( C560 C572 ) C560_=_C573( C560 C573 ) C560_=_C574( C560 C574 ) \nC560_=_C576( C560 C576 ) C560_=_C577( C560 C577 ) C560_=_C578( C560 C578 ) C560_=_C579( C560 C579 ) C560_=_C580( C560 C580 ) C560_=_C581( C560 C581 ) \nC560_=_C582( C560 C582 ) C560_=_C1914( C560 C1914 ) C561_=_C562( C561 C562 ) C561_=_C563( C561 C563 ) C561_=_C564( C561 C564 ) C561_=_C566( C561 C566 ) \nC561_=_C567( C561 C567 ) C561_=_C568( C561 C568 ) C561_=_C571( C561 C571 ) C561_=_C572( C561 C572 ) C561_=_C573( C561 C573 ) C561_=_C574( C561 C574 ) \nC561_=_C576( C561 C576 ) C561_=_C577( C561 C577 ) C561_=_C578( C561 C578 ) C561_=_C579( C561 C579 ) C561_=_C580( C561 C580 ) C561_=_C581( C561 C581 ) \nC561_=_C582( C561 C582 ) C561_=_C2042( C561 C2042 ) C561_=_C2047( C561 C2047 ) C561_=_C2051( C561 C2051 ) C562_=_C563( C562 C563 ) C562_=_C564( C562 C564 ) \nC562_=_C566( C562 C566 ) C562_=_C567( C562 C567 ) C562_=_C568( C562 C568 ) C562_=_C571( C562 C571 ) C562_=_C572( C562 C572 ) C562_=_C573( C562 C573 ) \nC562_=_C574( C562 C574 ) C562_=_C576( C562 C576 ) C562_=_C577( C562 C577 ) C562_=_C578( C562 C578 ) C562_=_C579( C562 C579 ) C562_=_C580( C562 C580 ) \nC562_=_C581( C562 C581 ) C562_=_C582( C562 C582 ) C562_=_C2257( C562 C2257 ) C562_=_C2264( C562 C2264 ) C562_=_C2267( C562 C2267 ) C563_=_C564( C563 C564 ) \nC563_=_C566( C563 C566 ) C563_=_C567( C563 C567 ) C563_=_C568( C563 C568 ) C563_=_C571( C563 C571 ) C563_=_C572( C563 C572 ) C563_=_C573( C563 C573 ) \nC563_=_C574( C563 C574 ) C563_=_C576( C563 C576 ) C563_=_C577( C563 C577 ) C563_=_C578( C563 C578 ) C563_=_C579( C563 C579 ) C563_=_C580( C563 C580 ) \nC563_=_C581( C563 C581 ) C563_=_C582( C563 C582 ) C563_=_C2421( C563 C2421 ) C564_=_C566( C564 C566 ) C564_=_C567( C564 C567 ) C564_=_C568( C564 C568 ) \nC564_=_C571( C564 C571 ) C564_=_C572( C564 C572 ) C564_=_C573( C564 C573 ) C564_=_C574( C564 C574 ) C564_=_C576( C564 C576 ) C564_=_C577( C564 C577 ) \nC564_=_C578( C564 C578 ) C564_=_C579( C564 C579 ) C564_=_C580( C564 C580 ) C564_=_C581( C564 C581 ) C564_=_C582( C564 C582 ) C564_=_C1617( C564 C1617 ) \nC564_=_C2610( C564 C2610 ) C564_=_C2613( C564 C2613 ) C564_=_C2616( C564 C2616 ) C564_=_C2624( C564 C2624 ) C566_=_C567( C566 C567 ) C566_=_C568( C566 C568 ) \nC566_=_C571( C566 C571 ) C566_=_C572( C566 C572 ) C566_=_C573( C566 C573 ) C566_=_C574( C566 C574 ) C566_=_C576( C566 C576 ) C566_=_C577( C566 C577 ) \nC566_=_C578( C566 C578 ) C566_=_C579( C566 C579 ) C566_=_C580( C566 C580 ) C566_=_C581( C566 C581 ) C566_=_C582( C566 C582 ) C566_=_C2351( C566 C2351 ) \nC566_=_C2800( C566 C2800 ) C566_=_C2816( C566 C2816 ) C566_=_C2819( C566 C2819 ) C566_=_C2821( C566 C2821 ) C566_=_C2832( C566 C2832 ) C567_=_C568( C567 C568 ) \nC567_=_C571( C567 C571 ) C567_=_C572( C567 C572 ) C567_=_C573( C567 C573 ) C567_=_C574( C567 C574 ) C567_=_C576( C567 C576 ) C567_=_C577( C567 C577 ) \nC567_=_C578( C567 C578 ) C567_=_C579( C567 C579 ) C567_=_C580( C567 C580 ) C567_=_C581( C567 C581 ) C567_=_C582( C567 C582 ) C567_=_C3136( C567 C3136 ) \nC567_=_C3137( C567 C3137 ) C568_=_C571( C568 C571 ) C568_=_C572( C568 C572 ) C568_=_C573( C568 C573 ) C568_=_C574( C568 C574 ) C568_=_C576( C568 C576 ) \nC568_=_C577( C568 C577 ) C568_=_C578( C568 C578 ) C568_=_C579( C568 C579 ) C568_=_C580( C568 C580 ) C568_=_C581( C568 C581 ) C568_=_C582( C568 C582 ) \nC571_=_C572( C571 C572 ) C571_=_C573( C571 C573 ) C571_=_C574( C571 C574 ) C571_=_C576( C571 C576 ) C571_=_C577( C571 C577 ) C571_=_C578( C571 C578 ) \nC571_=_C579( C571 C579 ) C571_=_C580( C571 C580 ) C571_=_C581( C571 C581 ) C571_=_C582( C571 C582 ) C571_=_C3555( C571 C3555 ) C572_=_C573( C572 C573 ) \nC572_=_C574( C572 C574 ) C572_=_C576( C572 C576 ) C572_=_C577( C572 C577 ) C572_=_C578( C572 C578 ) C572_=_C579( C572 C579 ) C572_=_C580( C572 C580 ) \nC572_=_C581( C572 C581 ) C572_=_C582( C572 C582 ) C572_=_C2807( C572 C2807 ) C573_=_C574( C573 C574 ) C573_=_C576( C573 C576 ) C573_=_C577( C573 C577 ) \nC573_=_C578( C573 C578 ) C573_=_C579( C573 C579 ) C573_=_C580( C573 C580 ) C573_=_C581( C573 C581 ) C573_=_C582( C573 C582 ) C573_=_C3559( C573 C3559 ) \nC574_=_C576( C574 C576 ) C574_=_C577( C574 C577 ) C574_=_C578( C574 C578 ) C574_=_C579( C574 C579 ) C574_=_C580( C574 C580 ) C574_=_C581( C574 C581 ) \nC574_=_C582( C574 C582 ) C576_=_C577( C576 C577 ) C576_=_C578( C576 C578 ) C576_=_C579( C576 C579 ) C576_=_C580( C576 C580 ) C576_=_C581( C576 C581 ) \nC576_=_C582( C576 C582 ) C576_=_C2359( C576 C2359 ) C576_=_C2698( C576 C2698 ) C576_=_C3446( C576 C3446 ) C576_=_C3862( C576 C3862 ) C577_=_C578( C577 C578 ) \nC577_=_C579( C577 C579 ) C577_=_C580( C577 C580 ) C577_=_C581( C577 C581 ) C577_=_C582( C577 C582 ) C577_=_C3562( C577 C3562 ) C578_=_C579( C578 C579 ) \nC578_=_C580( C578 C580 ) C578_=_C581( C578 C581 ) C578_=_C582( C578 C582 ) C578_=_C2699( C578 C2699 ) C578_=_C3448( C578 C3448 ) C578_=_C3863( C578 C3863 ) \nC579_=_C580( C579 C580 ) C579_=_C581( C579 C581 ) C579_=_C582( C579 C582 ) C580_=_C581( C580 C581 ) C580_=_C582( C580 C582 ) C580_=_C2702( C580 C2702 ) \nC580_=_C2947( C580 C2947 ) C580_=_C3451( C580 C3451 ) C580_=_C3867( C580 C3867 ) C581_=_C582( C581 C582 ) C581_=_C3568( C581 C3568 ) C581_=_C4098( C581 C4098 ) \nC581_=_C4099( C581 C4099 ) C587_=_C714( C587 C714 ) C587_=_C1429( C587 C1429 ) C587_=_C1843( C587 C1843 ) C587_=_C1867( C587 C1867 ) C587_=_C2122( C587 C2122 ) \nC587_=_C2321( C587 C2321 ) C587_=_C2379( C587 C2379 ) C587_=_C2562( C587 C2562 ) C587_=_C2564( C587 C2564 ) C587_=_C2565( C587 C2565 ) C587_=_C2567( C587 C2567 ) \nC587_=_C2568( C587 C2568 ) C587_=_C2569( C587 C2569 ) C587_=_C2570( C587 C2570 ) C587_=_C2571( C587 C2571 ) C587_=_C2572( C587 C2572 ) C587_=_C2573( C587 C2573 ) \nC587_=_C2574( C587 C2574 ) C587_=_C2575( C587 C2575 ) C587_=_C2577( C587 C2577 ) C606_=_C854( C606 C854 ) C606_=_C1304( C606 C1304 ) C606_=_C1426( C606 C1426 ) \nC606_=_C1494( C606 C1494 ) C606_=_C1610( C606 C1610 ) C606_=_C1612( C606 C1612 ) C606_=_C1613( C606 C1613 ) C606_=_C1615( C606 C1615 ) C606_=_C1617( C606 C1617 ) \nC606_=_C1619( C606 C1619 ) C606_=_C1620( C606 C1620 ) C606_=_C1621( C606 C1621 ) C606_=_C1622( C606 C1622 ) C606_=_C1624( C606 C1624 ) C606_=_C1625( C606 C1625 ) \nC606_=_C1626( C606 C1626 ) C606_=_C1627( C606 C1627 ) C606_=_C1628( C606 C1628 ) C606_=_C1629( C606 C1629 ) C606_=_C1630( C606 C1630 ) C606_=_C1631( C606 C1631 ) \nC606_=_C1632( C606 C1632 ) C644_=_C694( C644 C694 ) C644_=_C1082( C644 C1082 ) C644_=_C1220( C644 C1220 ) C644_=_C1483( C644 C1483 ) C644_=_C1914( C644 C1914 ) \nC644_=_C2421( C644 C2421 ) C644_=_C2821( C644 C2821 ) C644_=_C2852( C644 C2852 ) C644_=_C2918( C644 C2918 ) C644_=_C2997( C644 C2997 ) C644_=_C3179( C644 C3179 ) \nC644_=_C3555( C644 C3555 ) C644_=_C3556( C644 C3556 ) C644_=_C3557( C644 C3557 ) C644_=_C3558( C644 C3558 ) C644_=_C3559( C644 C3559 ) C644_=_C3560( C644 C3560 ) \nC644_=_C3561( C644 C3561 ) C644_=_C3562( C644 C3562 ) C644_=_C3563( C644 C3563 ) C644_=_C3564( C644 C3564 ) C644_=_C3565( C644 C3565 ) C644_=_C3566( C644 C3566 ) \nC644_=_C3567( C644 C3567 ) C644_=_C3568( C644 C3568 ) C644_=_C3569( C644 C3569 ) C694_=_C1082( C694 C1082 ) C694_=_C1220( C694 C1220 ) C694_=_C1483( C694 C1483 ) \nC694_=_C1914( C694 C1914 ) C694_=_C2421( C694 C2421 ) C694_=_C2821( C694 C2821 ) C694_=_C2852( C694 C2852 ) C694_=_C2918( C694 C2918 ) C694_=_C2997( C694 C2997 ) \nC694_=_C3179( C694 C3179 ) C694_=_C3555( C694 C3555 ) C694_=_C3556( C694 C3556 ) C694_=_C3557( C694 C3557 ) C694_=_C3558( C694 C3558 ) C694_=_C3559( C694 C3559 ) \nC694_=_C3560( C694 C3560 ) C694_=_C3561( C694 C3561 ) C694_=_C3562( C694 C3562 ) C694_=_C3563( C694 C3563 ) C694_=_C3564( C694 C3564 ) C694_=_C3565( C694 C3565 ) \nC694_=_C3566( C694 C3566 ) C694_=_C3567( C694 C3567 ) C694_=_C3568( C694 C3568 ) C694_=_C3569( C694 C3569 ) C714_=_C726( C714 C726 ) C714_=_C727( C714 C727 ) \nC714_=_C1429( C714 C1429 ) C714_=_C1843( C714 C1843 ) C714_=_C1867( C714 C1867 ) C714_=_C2122( C714 C2122 ) C714_=_C2321( C714 C2321 ) C714_=_C2379( C714 C2379 ) \nC714_=_C2562( C714 C2562 ) C714_=_C2564( C714 C2564 ) C714_=_C2565( C714 C2565 ) C714_=_C2567( C714 C2567 ) C714_=_C2568( C714 C2568 ) C714_=_C2569( C714 C2569 ) \nC714_=_C2570( C714 C2570 ) C714_=_C2571( C714 C2571 ) C714_=_C2572( C714 C2572 ) C714_=_C2573( C714 C2573 ) C714_=_C2574( C714 C2574 ) C714_=_C2575( C714 C2575 ) \nC714_=_C2577( C714 C2577 ) C726_=_C727( C726 C727 ) C726_=_C1029( C726 C1029 ) C726_=_C1281( C726 C1281 ) C726_=_C1445( C726 C1445 ) C726_=_C1632( C726 C1632 ) \nC726_=_C1699( C726 C1699 ) C726_=_C1813( C726 C1813 ) C726_=_C2076( C726 C2076 ) C726_=_C2156( C726 C2156 ) C726_=_C2174( C726 C2174 ) C726_=_C2362( C726 C2362 ) \nC726_=_C2509( C726 C2509 ) C726_=_C2575( C726 C2575 ) C726_=_C2813( C726 C2813 ) C726_=_C2850( C726 C2850 ) C726_=_C3045( C726 C3045 ) C726_=_C3136( C726 C3136 ) \nC726_=_C3216( C726 C3216 ) C726_=_C3282( C726 C3282 ) C726_=_C3503( C726 C3503 ) C726_=_C3738( C726 C3738 ) C726_=_C3890( C726 C3890 ) C726_=_C3896( C726 C3896 ) \nC726_=_C3943( C726</w:t>
      </w:r>
    </w:p>
    <w:p>
      <w:pPr>
        <w:pStyle w:val="PreformattedText"/>
        <w:bidi w:val="0"/>
        <w:spacing w:before="0" w:after="0"/>
        <w:jc w:val="left"/>
        <w:rPr/>
      </w:pPr>
      <w:r>
        <w:rPr/>
        <w:t xml:space="preserve"> </w:t>
      </w:r>
      <w:r>
        <w:rPr/>
        <w:t>C3943 ) C726_=_C4053( C726 C4053 ) C726_=_C4066( C726 C4066 ) C726_=_C4098( C726 C4098 ) C726_=_C4108( C726 C4108 ) C727_=_C978( C727 C978 ) \nC727_=_C1031( C727 C1031 ) C727_=_C1814( C727 C1814 ) C727_=_C1999( C727 C1999 ) C727_=_C2016( C727 C2016 ) C727_=_C2175( C727 C2175 ) C727_=_C2364( C727 C2364 ) \nC727_=_C2815( C727 C2815 ) C727_=_C2832( C727 C2832 ) C727_=_C2977( C727 C2977 ) C727_=_C3137( C727 C3137 ) C727_=_C3504( C727 C3504 ) C727_=_C3518( C727 C3518 ) \nC727_=_C3554( C727 C3554 ) C727_=_C3630( C727 C3630 ) C727_=_C3642( C727 C3642 ) C727_=_C3683( C727 C3683 ) C727_=_C3739( C727 C3739 ) C727_=_C3884( C727 C3884 ) \nC727_=_C4028( C727 C4028 ) C727_=_C4055( C727 C4055 ) C727_=_C4099( C727 C4099 ) C727_=_C4107( C727 C4107 ) C749_=_C871( C749 C871 ) C749_=_C1086( C749 C1086 ) \nC749_=_C1420( C749 C1420 ) C749_=_C1508( C749 C1508 ) C749_=_C1628( C749 C1628 ) C749_=_C1895( C749 C1895 ) C749_=_C2051( C749 C2051 ) C749_=_C2114( C749 C2114 ) \nC749_=_C2246( C749 C2246 ) C749_=_C2267( C749 C2267 ) C749_=_C2406( C749 C2406 ) C749_=_C2445( C749 C2445 ) C749_=_C2624( C749 C2624 ) C749_=_C3001( C749 C3001 ) \nC749_=_C3055( C749 C3055 ) C749_=_C3803( C749 C3803 ) C749_=_C3862( C749 C3862 ) C749_=_C3863( C749 C3863 ) C749_=_C3864( C749 C3864 ) C749_=_C3865( C749 C3865 ) \nC749_=_C3866( C749 C3866 ) C749_=_C3867( C749 C3867 ) C749_=_C3868( C749 C3868 ) C802_=_C1375( C802 C1375 ) C802_=_C1446( C802 C1446 ) C802_=_C1471( C802 C1471 ) \nC802_=_C1492( C802 C1492 ) C802_=_C1587( C802 C1587 ) C802_=_C2511( C802 C2511 ) C802_=_C3046( C802 C3046 ) C802_=_C3075( C802 C3075 ) C802_=_C3175( C802 C3175 ) \nC802_=_C3203( C802 C3203 ) C802_=_C3598( C802 C3598 ) C802_=_C3672( C802 C3672 ) C802_=_C3729( C802 C3729 ) C802_=_C3780( C802 C3780 ) C802_=_C3876( C802 C3876 ) \nC802_=_C3945( C802 C3945 ) C802_=_C4094( C802 C4094 ) C802_=_C4102( C802 C4102 ) C802_=_C4108( C802 C4108 ) C802_=_C4110( C802 C4110 ) C854_=_C861( C854 C861 ) \nC854_=_C871( C854 C871 ) C854_=_C1304( C854 C1304 ) C854_=_C1426( C854 C1426 ) C854_=_C1494( C854 C1494 ) C854_=_C1610( C854 C1610 ) C854_=_C1612( C854 C1612 ) \nC854_=_C1613( C854 C1613 ) C854_=_C1615( C854 C1615 ) C854_=_C1617( C854 C1617 ) C854_=_C1619( C854 C1619 ) C854_=_C1620( C854 C1620 ) C854_=_C1621( C854 C1621 ) \nC854_=_C1622( C854 C1622 ) C854_=_C1624( C854 C1624 ) C854_=_C1625( C854 C1625 ) C854_=_C1626( C854 C1626 ) C854_=_C1627( C854 C1627 ) C854_=_C1628( C854 C1628 ) \nC854_=_C1629( C854 C1629 ) C854_=_C1630( C854 C1630 ) C854_=_C1631( C854 C1631 ) C854_=_C1632( C854 C1632 ) C861_=_C871( C861 C871 ) C861_=_C1501( C861 C1501 ) \nC861_=_C1619( C861 C1619 ) C861_=_C1845( C861 C1845 ) C861_=_C1986( C861 C1986 ) C861_=_C2020( C861 C2020 ) C861_=_C2104( C861 C2104 ) C861_=_C2142( C861 C2142 ) \nC861_=_C2239( C861 C2239 ) C861_=_C2352( C861 C2352 ) C861_=_C2438( C861 C2438 ) C861_=_C2766( C861 C2766 ) C861_=_C2801( C861 C2801 ) C861_=_C2816( C861 C2816 ) \nC861_=_C2935( C861 C2935 ) C861_=_C2936( C861 C2936 ) C861_=_C2937( C861 C2937 ) C861_=_C2938( C861 C2938 ) C861_=_C2939( C861 C2939 ) C861_=_C2941( C861 C2941 ) \nC861_=_C2942( C861 C2942 ) C861_=_C2943( C861 C2943 ) C861_=_C2945( C861 C2945 ) C861_=_C2946( C861 C2946 ) C861_=_C2947( C861 C2947 ) C871_=_C1086( C871 C1086 ) \nC871_=_C1420( C871 C1420 ) C871_=_C1508( C871 C1508 ) C871_=_C1628( C871 C1628 ) C871_=_C1895( C871 C1895 ) C871_=_C2051( C871 C2051 ) C871_=_C2114( C871 C2114 ) \nC871_=_C2246( C871 C2246 ) C871_=_C2267( C871 C2267 ) C871_=_C2406( C871 C2406 ) C871_=_C2445( C871 C2445 ) C871_=_C2624( C871 C2624 ) C871_=_C3001( C871 C3001 ) \nC871_=_C3055( C871 C3055 ) C871_=_C3803( C871 C3803 ) C871_=_C3862( C871 C3862 ) C871_=_C3863( C871 C3863 ) C871_=_C3864( C871 C3864 ) C871_=_C3865( C871 C3865 ) \nC871_=_C3866( C871 C3866 ) C871_=_C3867( C871 C3867 ) C871_=_C3868( C871 C3868 ) C978_=_C1031( C978 C1031 ) C978_=_C1814( C978 C1814 ) C978_=_C1999( C978 C1999 ) \nC978_=_C2016( C978 C2016 ) C978_=_C2175( C978 C2175 ) C978_=_C2364( C978 C2364 ) C978_=_C2815( C978 C2815 ) C978_=_C2832( C978 C2832 ) C978_=_C2977( C978 C2977 ) \nC978_=_C3137( C978 C3137 ) C978_=_C3504( C978 C3504 ) C978_=_C3518( C978 C3518 ) C978_=_C3554( C978 C3554 ) C978_=_C3630( C978 C3630 ) C978_=_C3642( C978 C3642 ) \nC978_=_C3683( C978 C3683 ) C978_=_C3739( C978 C3739 ) C978_=_C3884( C978 C3884 ) C978_=_C4028( C978 C4028 ) C978_=_C4055( C978 C4055 ) C978_=_C4099( C978 C4099 ) \nC978_=_C4107( C978 C4107 ) C1017_=_C1029( C1017 C1029 ) C1017_=_C1031( C1017 C1031 ) C1017_=_C1642( C1017 C1642 ) C1017_=_C1776( C1017 C1776 ) C1017_=_C1872( C1017 C1872 ) \nC1017_=_C1930( C1017 C1930 ) C1017_=_C2042( C1017 C2042 ) C1017_=_C2257( C1017 C2257 ) C1017_=_C2579( C1017 C2579 ) C1017_=_C2594( C1017 C2594 ) C1017_=_C2610( C1017 C2610 ) \nC1017_=_C2687( C1017 C2687 ) C1017_=_C2689( C1017 C2689 ) C1017_=_C2690( C1017 C2690 ) C1017_=_C2691( C1017 C2691 ) C1017_=_C2692( C1017 C2692 ) C1017_=_C2693( C1017 C2693 ) \nC1017_=_C2694( C1017 C2694 ) C1017_=_C2696( C1017 C2696 ) C1017_=_C2697( C1017 C2697 ) C1017_=_C2698( C1017 C2698 ) C1017_=_C2699( C1017 C2699 ) C1017_=_C2700( C1017 C2700 ) \nC1017_=_C2701( C1017 C2701 ) C1017_=_C2702( C1017 C2702 ) C1017_=_C2703( C1017 C2703 ) C1029_=_C1031( C1029 C1031 ) C1029_=_C1281( C1029 C1281 ) C1029_=_C1445( C1029 C1445 ) \nC1029_=_C1632( C1029 C1632 ) C1029_=_C1699( C1029 C1699 ) C1029_=_C1813( C1029 C1813 ) C1029_=_C2076( C1029 C2076 ) C1029_=_C2156( C1029 C2156 ) C1029_=_C2174( C1029 C2174 ) \nC1029_=_C2362( C1029 C2362 ) C1029_=_C2509( C1029 C2509 ) C1029_=_C2575( C1029 C2575 ) C1029_=_C2813( C1029 C2813 ) C1029_=_C2850( C1029 C2850 ) C1029_=_C3045( C1029 C3045 ) \nC1029_=_C3136( C1029 C3136 ) C1029_=_C3216( C1029 C3216 ) C1029_=_C3282( C1029 C3282 ) C1029_=_C3503( C1029 C3503 ) C1029_=_C3738( C1029 C3738 ) C1029_=_C3890( C1029 C3890 ) \nC1029_=_C3896( C1029 C3896 ) C1029_=_C3943( C1029 C3943 ) C1029_=_C4053( C1029 C4053 ) C1029_=_C4066( C1029 C4066 ) C1029_=_C4098( C1029 C4098 ) C1029_=_C4108( C1029 C4108 ) \nC1031_=_C1814( C1031 C1814 ) C1031_=_C1999( C1031 C1999 ) C1031_=_C2016( C1031 C2016 ) C1031_=_C2175( C1031 C2175 ) C1031_=_C2364( C1031 C2364 ) C1031_=_C2815( C1031 C2815 ) \nC1031_=_C2832( C1031 C2832 ) C1031_=_C2977( C1031 C2977 ) C1031_=_C3137( C1031 C3137 ) C1031_=_C3504( C1031 C3504 ) C1031_=_C3518( C1031 C3518 ) C1031_=_C3554( C1031 C3554 ) \nC1031_=_C3630( C1031 C3630 ) C1031_=_C3642( C1031 C3642 ) C1031_=_C3683( C1031 C3683 ) C1031_=_C3739( C1031 C3739 ) C1031_=_C3884( C1031 C3884 ) C1031_=_C4028( C1031 C4028 ) \nC1031_=_C4055( C1031 C4055 ) C1031_=_C4099( C1031 C4099 ) C1031_=_C4107( C1031 C4107 ) C1075_=_C1082( C1075 C1082 ) C1075_=_C1086( C1075 C1086 ) C1075_=_C1427( C1075 C1427 ) \nC1075_=_C2065( C1075 C2065 ) C1075_=_C2066( C1075 C2066 ) C1075_=_C2068( C1075 C2068 ) C1075_=_C2069( C1075 C2069 ) C1075_=_C2070( C1075 C2070 ) C1075_=_C2071( C1075 C2071 ) \nC1075_=_C2072( C1075 C2072 ) C1075_=_C2073( C1075 C2073 ) C1075_=_C2074( C1075 C2074 ) C1075_=_C2075( C1075 C2075 ) C1075_=_C2076( C1075 C2076 ) C1082_=_C1086( C1082 C1086 ) \nC1082_=_C1220( C1082 C1220 ) C1082_=_C1483( C1082 C1483 ) C1082_=_C1914( C1082 C1914 ) C1082_=_C2421( C1082 C2421 ) C1082_=_C2821( C1082 C2821 ) C1082_=_C2852( C1082 C2852 ) \nC1082_=_C2918( C1082 C2918 ) C1082_=_C2997( C1082 C2997 ) C1082_=_C3179( C1082 C3179 ) C1082_=_C3555( C1082 C3555 ) C1082_=_C3556( C1082 C3556 ) C1082_=_C3557( C1082 C3557 ) \nC1082_=_C3558( C1082 C3558 ) C1082_=_C3559( C1082 C3559 ) C1082_=_C3560( C1082 C3560 ) C1082_=_C3561( C1082 C3561 ) C1082_=_C3562( C1082 C3562 ) C1082_=_C3563( C1082 C3563 ) \nC1082_=_C3564( C1082 C3564 ) C1082_=_C3565( C1082 C3565 ) C1082_=_C3566( C1082 C3566 ) C1082_=_C3567( C1082 C3567 ) C1082_=_C3568( C1082 C3568 ) C1082_=_C3569( C1082 C3569 ) \nC1086_=_C1420( C1086 C1420 ) C1086_=_C1508( C1086 C1508 ) C1086_=_C1628( C1086 C1628 ) C1086_=_C1895( C1086 C1895 ) C1086_=_C2051( C1086 C2051 ) C1086_=_C2114( C1086 C2114 ) \nC1086_=_C2246( C1086 C2246 ) C1086_=_C2267( C1086 C2267 ) C1086_=_C2406( C1086 C2406 ) C1086_=_C2445( C1086 C2445 ) C1086_=_C2624( C1086 C2624 ) C1086_=_C3001( C1086 C3001 ) \nC1086_=_C3055( C1086 C3055 ) C1086_=_C3803( C1086 C3803 ) C1086_=_C3862( C1086 C3862 ) C1086_=_C3863( C1086 C3863 ) C1086_=_C3864( C1086 C3864 ) C1086_=_C3865( C1086 C3865 ) \nC1086_=_C3866( C1086 C3866 ) C1086_=_C3867( C1086 C3867 ) C1086_=_C3868( C1086 C3868 ) C1151_=_C1431( C1151 C1431 ) C1151_=_C1520( C1151 C1520 ) C1151_=_C1983( C1151 C1983 ) \nC1151_=_C2102( C1151 C2102 ) C1151_=_C2781( C1151 C2781 ) C1151_=_C2800( C1151 C2800 ) C1151_=_C2801( C1151 C2801 ) C1151_=_C2802( C1151 C2802 ) C1151_=_C2803( C1151 C2803 ) \nC1151_=_C2804( C1151 C2804 ) C1151_=_C2806( C1151 C2806 ) C1151_=_C2807( C1151 C2807 ) C1151_=_C2808( C1151 C2808 ) C1151_=_C2809( C1151 C2809 ) C1151_=_C2810( C1151 C2810 ) \nC1151_=_C2811( C1151 C2811 ) C1151_=_C2812( C1151 C2812 ) C1151_=_C2813( C1151 C2813 ) C1151_=_C2815( C1151 C2815 ) C1220_=_C1483( C1220 C1483 ) C1220_=_C1914( C1220 C1914 ) \nC1220_=_C2421( C1220 C2421 ) C1220_=_C2821( C1220 C2821 ) C1220_=_C2852( C1220 C2852 ) C1220_=_C2918( C1220 C2918 ) C1220_=_C2997( C1220 C2997 ) C1220_=_C3179( C1220 C3179 ) \nC1220_=_C3555( C1220 C3555 ) C1220_=_C3556( C1220 C3556 ) C1220_=_C3557( C1220 C3557 ) C1220_=_C3558( C1220 C3558 ) C1220_=_C3559( C1220 C3559 ) C1220_=_C3560( C1220 C3560 ) \nC1220_=_C3561( C1220 C3561 ) C1220_=_C3562( C1220 C3562 ) C1220_=_C3563( C1220 C3563 ) C1220_=_C3564( C1220 C3564 ) C1220_=_C3565( C1220 C3565 ) C1220_=_C3566( C1220 C3566 ) \nC1220_=_C3567( C1220 C3567 ) C1220_=_C3568( C1220 C3568 ) C1220_=_C3569( C1220 C3569 ) C1281_=_C1445( C1281 C1445 ) C1281_=_C1632( C1281 C1632 ) C1281_=_C1699( C1281 C1699 ) \nC1281_=_C1813( C1281 C1813 ) C1281_=_C2076( C1281 C2076 ) C1281_=_C2156( C1281 C2156 ) C1281_=_C2174( C1281 C2174 ) C1281_=_C2362( C1281 C2362 ) C1281_=_C2509( C1281 C2509 ) \nC1281_=_C2575( C1281 C2575 ) C1281_=_C2813( C1281</w:t>
      </w:r>
    </w:p>
    <w:p>
      <w:pPr>
        <w:pStyle w:val="PreformattedText"/>
        <w:bidi w:val="0"/>
        <w:spacing w:before="0" w:after="0"/>
        <w:jc w:val="left"/>
        <w:rPr/>
      </w:pPr>
      <w:r>
        <w:rPr/>
        <w:t xml:space="preserve"> </w:t>
      </w:r>
      <w:r>
        <w:rPr/>
        <w:t>C2813 ) C1281_=_C2850( C1281 C2850 ) C1281_=_C3045( C1281 C3045 ) C1281_=_C3136( C1281 C3136 ) C1281_=_C3216( C1281 C3216 ) \nC1281_=_C3282( C1281 C3282 ) C1281_=_C3503( C1281 C3503 ) C1281_=_C3738( C1281 C3738 ) C1281_=_C3890( C1281 C3890 ) C1281_=_C3896( C1281 C3896 ) C1281_=_C3943( C1281 C3943 ) \nC1281_=_C4053( C1281 C4053 ) C1281_=_C4066( C1281 C4066 ) C1281_=_C4098( C1281 C4098 ) C1281_=_C4108( C1281 C4108 ) C1304_=_C1426( C1304 C1426 ) C1304_=_C1494( C1304 C1494 ) \nC1304_=_C1610( C1304 C1610 ) C1304_=_C1612( C1304 C1612 ) C1304_=_C1613( C1304 C1613 ) C1304_=_C1615( C1304 C1615 ) C1304_=_C1617( C1304 C1617 ) C1304_=_C1619( C1304 C1619 ) \nC1304_=_C1620( C1304 C1620 ) C1304_=_C1621( C1304 C1621 ) C1304_=_C1622( C1304 C1622 ) C1304_=_C1624( C1304 C1624 ) C1304_=_C1625( C1304 C1625 ) C1304_=_C1626( C1304 C1626 ) \nC1304_=_C1627( C1304 C1627 ) C1304_=_C1628( C1304 C1628 ) C1304_=_C1629( C1304 C1629 ) C1304_=_C1630( C1304 C1630 ) C1304_=_C1631( C1304 C1631 ) C1304_=_C1632( C1304 C1632 ) \nC1375_=_C1446( C1375 C1446 ) C1375_=_C1471( C1375 C1471 ) C1375_=_C1492( C1375 C1492 ) C1375_=_C1587( C1375 C1587 ) C1375_=_C2511( C1375 C2511 ) C1375_=_C3046( C1375 C3046 ) \nC1375_=_C3075( C1375 C3075 ) C1375_=_C3175( C1375 C3175 ) C1375_=_C3203( C1375 C3203 ) C1375_=_C3598( C1375 C3598 ) C1375_=_C3672( C1375 C3672 ) C1375_=_C3729( C1375 C3729 ) \nC1375_=_C3780( C1375 C3780 ) C1375_=_C3876( C1375 C3876 ) C1375_=_C3945( C1375 C3945 ) C1375_=_C4094( C1375 C4094 ) C1375_=_C4102( C1375 C4102 ) C1375_=_C4108( C1375 C4108 ) \nC1375_=_C4110( C1375 C4110 ) C1420_=_C1508( C1420 C1508 ) C1420_=_C1628( C1420 C1628 ) C1420_=_C1895( C1420 C1895 ) C1420_=_C2051( C1420 C2051 ) C1420_=_C2114( C1420 C2114 ) \nC1420_=_C2246( C1420 C2246 ) C1420_=_C2267( C1420 C2267 ) C1420_=_C2406( C1420 C2406 ) C1420_=_C2445( C1420 C2445 ) C1420_=_C2624( C1420 C2624 ) C1420_=_C3001( C1420 C3001 ) \nC1420_=_C3055( C1420 C3055 ) C1420_=_C3803( C1420 C3803 ) C1420_=_C3862( C1420 C3862 ) C1420_=_C3863( C1420 C3863 ) C1420_=_C3864( C1420 C3864 ) C1420_=_C3865( C1420 C3865 ) \nC1420_=_C3866( C1420 C3866 ) C1420_=_C3867( C1420 C3867 ) C1420_=_C3868( C1420 C3868 ) C1426_=_C1427( C1426 C1427 ) C1426_=_C1428( C1426 C1428 ) C1426_=_C1429( C1426 C1429 ) \nC1426_=_C1431( C1426 C1431 ) C1426_=_C1435( C1426 C1435 ) C1426_=_C1445( C1426 C1445 ) C1426_=_C1446( C1426 C1446 ) C1426_=_C1494( C1426 C1494 ) C1426_=_C1610( C1426 C1610 ) \nC1426_=_C1612( C1426 C1612 ) C1426_=_C1613( C1426 C1613 ) C1426_=_C1615( C1426 C1615 ) C1426_=_C1617( C1426 C1617 ) C1426_=_C1619( C1426 C1619 ) C1426_=_C1620( C1426 C1620 ) \nC1426_=_C1621( C1426 C1621 ) C1426_=_C1622( C1426 C1622 ) C1426_=_C1624( C1426 C1624 ) C1426_=_C1625( C1426 C1625 ) C1426_=_C1626( C1426 C1626 ) C1426_=_C1627( C1426 C1627 ) \nC1426_=_C1628( C1426 C1628 ) C1426_=_C1629( C1426 C1629 ) C1426_=_C1630( C1426 C1630 ) C1426_=_C1631( C1426 C1631 ) C1426_=_C1632( C1426 C1632 ) C1427_=_C1428( C1427 C1428 ) \nC1427_=_C1429( C1427 C1429 ) C1427_=_C1431( C1427 C1431 ) C1427_=_C1435( C1427 C1435 ) C1427_=_C1445( C1427 C1445 ) C1427_=_C1446( C1427 C1446 ) C1427_=_C2065( C1427 C2065 ) \nC1427_=_C2066( C1427 C2066 ) C1427_=_C2068( C1427 C2068 ) C1427_=_C2069( C1427 C2069 ) C1427_=_C2070( C1427 C2070 ) C1427_=_C2071( C1427 C2071 ) C1427_=_C2072( C1427 C2072 ) \nC1427_=_C2073( C1427 C2073 ) C1427_=_C2074( C1427 C2074 ) C1427_=_C2075( C1427 C2075 ) C1427_=_C2076( C1427 C2076 ) C1428_=_C1429( C1428 C1429 ) C1428_=_C1431( C1428 C1431 ) \nC1428_=_C1435( C1428 C1435 ) C1428_=_C1445( C1428 C1445 ) C1428_=_C1446( C1428 C1446 ) C1428_=_C1980( C1428 C1980 ) C1428_=_C2351( C1428 C2351 ) C1428_=_C2352( C1428 C2352 ) \nC1428_=_C2353( C1428 C2353 ) C1428_=_C2354( C1428 C2354 ) C1428_=_C2356( C1428 C2356 ) C1428_=_C2357( C1428 C2357 ) C1428_=_C2358( C1428 C2358 ) C1428_=_C2359( C1428 C2359 ) \nC1428_=_C2360( C1428 C2360 ) C1428_=_C2361( C1428 C2361 ) C1428_=_C2362( C1428 C2362 ) C1428_=_C2364( C1428 C2364 ) C1429_=_C1431( C1429 C1431 ) C1429_=_C1435( C1429 C1435 ) \nC1429_=_C1445( C1429 C1445 ) C1429_=_C1446( C1429 C1446 ) C1429_=_C1843( C1429 C1843 ) C1429_=_C1867( C1429 C1867 ) C1429_=_C2122( C1429 C2122 ) C1429_=_C2321( C1429 C2321 ) \nC1429_=_C2379( C1429 C2379 ) C1429_=_C2562( C1429 C2562 ) C1429_=_C2564( C1429 C2564 ) C1429_=_C2565( C1429 C2565 ) C1429_=_C2567( C1429 C2567 ) C1429_=_C2568( C1429 C2568 ) \nC1429_=_C2569( C1429 C2569 ) C1429_=_C2570( C1429 C2570 ) C1429_=_C2571( C1429 C2571 ) C1429_=_C2572( C1429 C2572 ) C1429_=_C2573( C1429 C2573 ) C1429_=_C2574( C1429 C2574 ) \nC1429_=_C2575( C1429 C2575 ) C1429_=_C2577( C1429 C2577 ) C1431_=_C1435( C1431 C1435 ) C1431_=_C1445( C1431 C1445 ) C1431_=_C1446( C1431 C1446 ) C1431_=_C1520( C1431 C1520 ) \nC1431_=_C1983( C1431 C1983 ) C1431_=_C2102( C1431 C2102 ) C1431_=_C2781( C1431 C2781 ) C1431_=_C2800( C1431 C2800 ) C1431_=_C2801( C1431 C2801 ) C1431_=_C2802( C1431 C2802 ) \nC1431_=_C2803( C1431 C2803 ) C1431_=_C2804( C1431 C2804 ) C1431_=_C2806( C1431 C2806 ) C1431_=_C2807( C1431 C2807 ) C1431_=_C2808( C1431 C2808 ) C1431_=_C2809( C1431 C2809 ) \nC1431_=_C2810( C1431 C2810 ) C1431_=_C2811( C1431 C2811 ) C1431_=_C2812( C1431 C2812 ) C1431_=_C2813( C1431 C2813 ) C1431_=_C2815( C1431 C2815 ) C1435_=_C1445( C1435 C1445 ) \nC1435_=_C1446( C1435 C1446 ) C1435_=_C1456( C1435 C1456 ) C1435_=_C2613( C1435 C2613 ) C1435_=_C2879( C1435 C2879 ) C1435_=_C2899( C1435 C2899 ) C1435_=_C3032( C1435 C3032 ) \nC1435_=_C3275( C1435 C3275 ) C1435_=_C3276( C1435 C3276 ) C1435_=_C3277( C1435 C3277 ) C1435_=_C3278( C1435 C3278 ) C1435_=_C3279( C1435 C3279 ) C1435_=_C3280( C1435 C3280 ) \nC1435_=_C3281( C1435 C3281 ) C1435_=_C3282( C1435 C3282 ) C1445_=_C1446( C1445 C1446 ) C1445_=_C1632( C1445 C1632 ) C1445_=_C1699( C1445 C1699 ) C1445_=_C1813( C1445 C1813 ) \nC1445_=_C2076( C1445 C2076 ) C1445_=_C2156( C1445 C2156 ) C1445_=_C2174( C1445 C2174 ) C1445_=_C2362( C1445 C2362 ) C1445_=_C2509( C1445 C2509 ) C1445_=_C2575( C1445 C2575 ) \nC1445_=_C2813( C1445 C2813 ) C1445_=_C2850( C1445 C2850 ) C1445_=_C3045( C1445 C3045 ) C1445_=_C3136( C1445 C3136 ) C1445_=_C3216( C1445 C3216 ) C1445_=_C3282( C1445 C3282 ) \nC1445_=_C3503( C1445 C3503 ) C1445_=_C3738( C1445 C3738 ) C1445_=_C3890( C1445 C3890 ) C1445_=_C3896( C1445 C3896 ) C1445_=_C3943( C1445 C3943 ) C1445_=_C4053( C1445 C4053 ) \nC1445_=_C4066( C1445 C4066 ) C1445_=_C4098( C1445 C4098 ) C1445_=_C4108( C1445 C4108 ) C1446_=_C1471( C1446 C1471 ) C1446_=_C1492( C1446 C1492 ) C1446_=_C1587( C1446 C1587 ) \nC1446_=_C2511( C1446 C2511 ) C1446_=_C3046( C1446 C3046 ) C1446_=_C3075( C1446 C3075 ) C1446_=_C3175( C1446 C3175 ) C1446_=_C3203( C1446 C3203 ) C1446_=_C3598( C1446 C3598 ) \nC1446_=_C3672( C1446 C3672 ) C1446_=_C3729( C1446 C3729 ) C1446_=_C3780( C1446 C3780 ) C1446_=_C3876( C1446 C3876 ) C1446_=_C3945( C1446 C3945 ) C1446_=_C4094( C1446 C4094 ) \nC1446_=_C4102( C1446 C4102 ) C1446_=_C4108( C1446 C4108 ) C1446_=_C4110( C1446 C4110 ) C1456_=_C1471( C1456 C1471 ) C1456_=_C2613( C1456 C2613 ) C1456_=_C2879( C1456 C2879 ) \nC1456_=_C2899( C1456 C2899 ) C1456_=_C3032( C1456 C3032 ) C1456_=_C3275( C1456 C3275 ) C1456_=_C3276( C1456 C3276 ) C1456_=_C3277( C1456 C3277 ) C1456_=_C3278( C1456 C3278 ) \nC1456_=_C3279( C1456 C3279 ) C1456_=_C3280( C1456 C3280 ) C1456_=_C3281( C1456 C3281 ) C1456_=_C3282( C1456 C3282 ) C1471_=_C1492( C1471 C1492 ) C1471_=_C1587( C1471 C1587 ) \nC1471_=_C2511( C1471 C2511 ) C1471_=_C3046( C1471 C3046 ) C1471_=_C3075( C1471 C3075 ) C1471_=_C3175( C1471 C3175 ) C1471_=_C3203( C1471 C3203 ) C1471_=_C3598( C1471 C3598 ) \nC1471_=_C3672( C1471 C3672 ) C1471_=_C3729( C1471 C3729 ) C1471_=_C3780( C1471 C3780 ) C1471_=_C3876( C1471 C3876 ) C1471_=_C3945( C1471 C3945 ) C1471_=_C4094( C1471 C4094 ) \nC1471_=_C4102( C1471 C4102 ) C1471_=_C4108( C1471 C4108 ) C1471_=_C4110( C1471 C4110 ) C1483_=_C1492( C1483 C1492 ) C1483_=_C1914( C1483 C1914 ) C1483_=_C2421( C1483 C2421 ) \nC1483_=_C2821( C1483 C2821 ) C1483_=_C2852( C1483 C2852 ) C1483_=_C2918( C1483 C2918 ) C1483_=_C2997( C1483 C2997 ) C1483_=_C3179( C1483 C3179 ) C1483_=_C3555( C1483 C3555 ) \nC1483_=_C3556( C1483 C3556 ) C1483_=_C3557( C1483 C3557 ) C1483_=_C3558( C1483 C3558 ) C1483_=_C3559( C1483 C3559 ) C1483_=_C3560( C1483 C3560 ) C1483_=_C3561( C1483 C3561 ) \nC1483_=_C3562( C1483 C3562 ) C1483_=_C3563( C1483 C3563 ) C1483_=_C3564( C1483 C3564 ) C1483_=_C3565( C1483 C3565 ) C1483_=_C3566( C1483 C3566 ) C1483_=_C3567( C1483 C3567 ) \nC1483_=_C3568( C1483 C3568 ) C1483_=_C3569( C1483 C3569 ) C1492_=_C1587( C1492 C1587 ) C1492_=_C2511( C1492 C2511 ) C1492_=_C3046( C1492 C3046 ) C1492_=_C3075( C1492 C3075 ) \nC1492_=_C3175( C1492 C3175 ) C1492_=_C3203( C1492 C3203 ) C1492_=_C3598( C1492 C3598 ) C1492_=_C3672( C1492 C3672 ) C1492_=_C3729( C1492 C3729 ) C1492_=_C3780( C1492 C3780 ) \nC1492_=_C3876( C1492 C3876 ) C1492_=_C3945( C1492 C3945 ) C1492_=_C4094( C1492 C4094 ) C1492_=_C4102( C1492 C4102 ) C1492_=_C4108( C1492 C4108 ) C1492_=_C4110( C1492 C4110 ) \nC1494_=_C1501( C1494 C1501 ) C1494_=_C1508( C1494 C1508 ) C1494_=_C1610( C1494 C1610 ) C1494_=_C1612( C1494 C1612 ) C1494_=_C1613( C1494 C1613 ) C1494_=_C1615( C1494 C1615 ) \nC1494_=_C1617( C1494 C1617 ) C1494_=_C1619( C1494 C1619 ) C1494_=_C1620( C1494 C1620 ) C1494_=_C1621( C1494 C1621 ) C1494_=_C1622( C1494 C1622 ) C1494_=_C1624( C1494 C1624 ) \nC1494_=_C1625( C1494 C1625 ) C1494_=_C1626( C1494 C1626 ) C1494_=_C1627( C1494 C1627 ) C1494_=_C1628( C1494 C1628 ) C1494_=_C1629( C1494 C1629 ) C1494_=_C1630( C1494 C1630 ) \nC1494_=_C1631( C1494 C1631 ) C1494_=_C1632( C1494 C1632 ) C1501_=_C1508( C1501 C1508 ) C1501_=_C1619( C1501 C1619 ) C1501_=_C1845( C1501 C1845 ) C1501_=_C1986( C1501 C1986 ) \nC1501_=_C2020( C1501 C2020 ) C1501_=_C2104( C1501 C2104 ) C1501_=_C2142( C1501 C2142 ) C1501_=_C2239( C1501 C2239 ) C1501_=_C2352( C1501 C2352 ) C1501_=_C2438( C1501 C2438 ) \nC1501_=_C2766( C1501 C2766 ) C1501_=_C2801( C1501 C2801 ) C1501_=_C2816( C1501 C2816 ) C1501_=_C2935(</w:t>
      </w:r>
    </w:p>
    <w:p>
      <w:pPr>
        <w:pStyle w:val="PreformattedText"/>
        <w:bidi w:val="0"/>
        <w:spacing w:before="0" w:after="0"/>
        <w:jc w:val="left"/>
        <w:rPr/>
      </w:pPr>
      <w:r>
        <w:rPr/>
        <w:t xml:space="preserve"> </w:t>
      </w:r>
      <w:r>
        <w:rPr/>
        <w:t>C1501 C2935 ) C1501_=_C2936( C1501 C2936 ) C1501_=_C2937( C1501 C2937 ) \nC1501_=_C2938( C1501 C2938 ) C1501_=_C2939( C1501 C2939 ) C1501_=_C2941( C1501 C2941 ) C1501_=_C2942( C1501 C2942 ) C1501_=_C2943( C1501 C2943 ) C1501_=_C2945( C1501 C2945 ) \nC1501_=_C2946( C1501 C2946 ) C1501_=_C2947( C1501 C2947 ) C1508_=_C1628( C1508 C1628 ) C1508_=_C1895( C1508 C1895 ) C1508_=_C2051( C1508 C2051 ) C1508_=_C2114( C1508 C2114 ) \nC1508_=_C2246( C1508 C2246 ) C1508_=_C2267( C1508 C2267 ) C1508_=_C2406( C1508 C2406 ) C1508_=_C2445( C1508 C2445 ) C1508_=_C2624( C1508 C2624 ) C1508_=_C3001( C1508 C3001 ) \nC1508_=_C3055( C1508 C3055 ) C1508_=_C3803( C1508 C3803 ) C1508_=_C3862( C1508 C3862 ) C1508_=_C3863( C1508 C3863 ) C1508_=_C3864( C1508 C3864 ) C1508_=_C3865( C1508 C3865 ) \nC1508_=_C3866( C1508 C3866 ) C1508_=_C3867( C1508 C3867 ) C1508_=_C3868( C1508 C3868 ) C1520_=_C1983( C1520 C1983 ) C1520_=_C2102( C1520 C2102 ) C1520_=_C2781( C1520 C2781 ) \nC1520_=_C2800( C1520 C2800 ) C1520_=_C2801( C1520 C2801 ) C1520_=_C2802( C1520 C2802 ) C1520_=_C2803( C1520 C2803 ) C1520_=_C2804( C1520 C2804 ) C1520_=_C2806( C1520 C2806 ) \nC1520_=_C2807( C1520 C2807 ) C1520_=_C2808( C1520 C2808 ) C1520_=_C2809( C1520 C2809 ) C1520_=_C2810( C1520 C2810 ) C1520_=_C2811( C1520 C2811 ) C1520_=_C2812( C1520 C2812 ) \nC1520_=_C2813( C1520 C2813 ) C1520_=_C2815( C1520 C2815 ) C1587_=_C2511( C1587 C2511 ) C1587_=_C3046( C1587 C3046 ) C1587_=_C3075( C1587 C3075 ) C1587_=_C3175( C1587 C3175 ) \nC1587_=_C3203( C1587 C3203 ) C1587_=_C3598( C1587 C3598 ) C1587_=_C3672( C1587 C3672 ) C1587_=_C3729( C1587 C3729 ) C1587_=_C3780( C1587 C3780 ) C1587_=_C3876( C1587 C3876 ) \nC1587_=_C3945( C1587 C3945 ) C1587_=_C4094( C1587 C4094 ) C1587_=_C4102( C1587 C4102 ) C1587_=_C4108( C1587 C4108 ) C1587_=_C4110( C1587 C4110 ) C1610_=_C1612( C1610 C1612 ) \nC1610_=_C1613( C1610 C1613 ) C1610_=_C1615( C1610 C1615 ) C1610_=_C1617( C1610 C1617 ) C1610_=_C1619( C1610 C1619 ) C1610_=_C1620( C1610 C1620 ) C1610_=_C1621( C1610 C1621 ) \nC1610_=_C1622( C1610 C1622 ) C1610_=_C1624( C1610 C1624 ) C1610_=_C1625( C1610 C1625 ) C1610_=_C1626( C1610 C1626 ) C1610_=_C1627( C1610 C1627 ) C1610_=_C1628( C1610 C1628 ) \nC1610_=_C1629( C1610 C1629 ) C1610_=_C1630( C1610 C1630 ) C1610_=_C1631( C1610 C1631 ) C1610_=_C1632( C1610 C1632 ) C1610_=_C1642( C1610 C1642 ) C1612_=_C1613( C1612 C1613 ) \nC1612_=_C1615( C1612 C1615 ) C1612_=_C1617( C1612 C1617 ) C1612_=_C1619( C1612 C1619 ) C1612_=_C1620( C1612 C1620 ) C1612_=_C1621( C1612 C1621 ) C1612_=_C1622( C1612 C1622 ) \nC1612_=_C1624( C1612 C1624 ) C1612_=_C1625( C1612 C1625 ) C1612_=_C1626( C1612 C1626 ) C1612_=_C1627( C1612 C1627 ) C1612_=_C1628( C1612 C1628 ) C1612_=_C1629( C1612 C1629 ) \nC1612_=_C1630( C1612 C1630 ) C1612_=_C1631( C1612 C1631 ) C1612_=_C1632( C1612 C1632 ) C1612_=_C2102( C1612 C2102 ) C1612_=_C2104( C1612 C2104 ) C1612_=_C2114( C1612 C2114 ) \nC1613_=_C1615( C1613 C1615 ) C1613_=_C1617( C1613 C1617 ) C1613_=_C1619( C1613 C1619 ) C1613_=_C1620( C1613 C1620 ) C1613_=_C1621( C1613 C1621 ) C1613_=_C1622( C1613 C1622 ) \nC1613_=_C1624( C1613 C1624 ) C1613_=_C1625( C1613 C1625 ) C1613_=_C1626( C1613 C1626 ) C1613_=_C1627( C1613 C1627 ) C1613_=_C1628( C1613 C1628 ) C1613_=_C1629( C1613 C1629 ) \nC1613_=_C1630( C1613 C1630 ) C1613_=_C1631( C1613 C1631 ) C1613_=_C1632( C1613 C1632 ) C1613_=_C2239( C1613 C2239 ) C1613_=_C2246( C1613 C2246 ) C1615_=_C1617( C1615 C1617 ) \nC1615_=_C1619( C1615 C1619 ) C1615_=_C1620( C1615 C1620 ) C1615_=_C1621( C1615 C1621 ) C1615_=_C1622( C1615 C1622 ) C1615_=_C1624( C1615 C1624 ) C1615_=_C1625( C1615 C1625 ) \nC1615_=_C1626( C1615 C1626 ) C1615_=_C1627( C1615 C1627 ) C1615_=_C1628( C1615 C1628 ) C1615_=_C1629( C1615 C1629 ) C1615_=_C1630( C1615 C1630 ) C1615_=_C1631( C1615 C1631 ) \nC1615_=_C1632( C1615 C1632 ) C1615_=_C2438( C1615 C2438 ) C1615_=_C2445( C1615 C2445 ) C1617_=_C1619( C1617 C1619 ) C1617_=_C1620( C1617 C1620 ) C1617_=_C1621( C1617 C1621 ) \nC1617_=_C1622( C1617 C1622 ) C1617_=_C1624( C1617 C1624 ) C1617_=_C1625( C1617 C1625 ) C1617_=_C1626( C1617 C1626 ) C1617_=_C1627( C1617 C1627 ) C1617_=_C1628( C1617 C1628 ) \nC1617_=_C1629( C1617 C1629 ) C1617_=_C1630( C1617 C1630 ) C1617_=_C1631( C1617 C1631 ) C1617_=_C1632( C1617 C1632 ) C1617_=_C2610( C1617 C2610 ) C1617_=_C2613( C1617 C2613 ) \nC1617_=_C2616( C1617 C2616 ) C1617_=_C2624( C1617 C2624 ) C1619_=_C1620( C1619 C1620 ) C1619_=_C1621( C1619 C1621 ) C1619_=_C1622( C1619 C1622 ) C1619_=_C1624( C1619 C1624 ) \nC1619_=_C1625( C1619 C1625 ) C1619_=_C1626( C1619 C1626 ) C1619_=_C1627( C1619 C1627 ) C1619_=_C1628( C1619 C1628 ) C1619_=_C1629( C1619 C1629 ) C1619_=_C1630( C1619 C1630 ) \nC1619_=_C1631( C1619 C1631 ) C1619_=_C1632( C1619 C1632 ) C1619_=_C1845( C1619 C1845 ) C1619_=_C1986( C1619 C1986 ) C1619_=_C2020( C1619 C2020 ) C1619_=_C2104( C1619 C2104 ) \nC1619_=_C2142( C1619 C2142 ) C1619_=_C2239( C1619 C2239 ) C1619_=_C2352( C1619 C2352 ) C1619_=_C2438( C1619 C2438 ) C1619_=_C2766( C1619 C2766 ) C1619_=_C2801( C1619 C2801 ) \nC1619_=_C2816( C1619 C2816 ) C1619_=_C2935( C1619 C2935 ) C1619_=_C2936( C1619 C2936 ) C1619_=_C2937( C1619 C2937 ) C1619_=_C2938( C1619 C2938 ) C1619_=_C2939( C1619 C2939 ) \nC1619_=_C2941( C1619 C2941 ) C1619_=_C2942( C1619 C2942 ) C1619_=_C2943( C1619 C2943 ) C1619_=_C2945( C1619 C2945 ) C1619_=_C2946( C1619 C2946 ) C1619_=_C2947( C1619 C2947 ) \nC1620_=_C1621( C1620 C1621 ) C1620_=_C1622( C1620 C1622 ) C1620_=_C1624( C1620 C1624 ) C1620_=_C1625( C1620 C1625 ) C1620_=_C1626( C1620 C1626 ) C1620_=_C1627( C1620 C1627 ) \nC1620_=_C1628( C1620 C1628 ) C1620_=_C1629( C1620 C1629 ) C1620_=_C1630( C1620 C1630 ) C1620_=_C1631( C1620 C1631 ) C1620_=_C1632( C1620 C1632 ) C1620_=_C2936( C1620 C2936 ) \nC1620_=_C2997( C1620 C2997 ) C1620_=_C3001( C1620 C3001 ) C1621_=_C1622( C1621 C1622 ) C1621_=_C1624( C1621 C1624 ) C1621_=_C1625( C1621 C1625 ) C1621_=_C1626( C1621 C1626 ) \nC1621_=_C1627( C1621 C1627 ) C1621_=_C1628( C1621 C1628 ) C1621_=_C1629( C1621 C1629 ) C1621_=_C1630( C1621 C1630 ) C1621_=_C1631( C1621 C1631 ) C1621_=_C1632( C1621 C1632 ) \nC1621_=_C2065( C1621 C2065 ) C1621_=_C2354( C1621 C2354 ) C1621_=_C2564( C1621 C2564 ) C1621_=_C2803( C1621 C2803 ) C1621_=_C3032( C1621 C3032 ) C1621_=_C3045( C1621 C3045 ) \nC1621_=_C3046( C1621 C3046 ) C1622_=_C1624( C1622 C1624 ) C1622_=_C1625( C1622 C1625 ) C1622_=_C1626( C1622 C1626 ) C1622_=_C1627( C1622 C1627 ) C1622_=_C1628( C1622 C1628 ) \nC1622_=_C1629( C1622 C1629 ) C1622_=_C1630( C1622 C1630 ) C1622_=_C1631( C1622 C1631 ) C1622_=_C1632( C1622 C1632 ) C1622_=_C2937( C1622 C2937 ) C1622_=_C3055( C1622 C3055 ) \nC1624_=_C1625( C1624 C1625 ) C1624_=_C1626( C1624 C1626 ) C1624_=_C1627( C1624 C1627 ) C1624_=_C1628( C1624 C1628 ) C1624_=_C1629( C1624 C1629 ) C1624_=_C1630( C1624 C1630 ) \nC1624_=_C1631( C1624 C1631 ) C1624_=_C1632( C1624 C1632 ) C1625_=_C1626( C1625 C1626 ) C1625_=_C1627( C1625 C1627 ) C1625_=_C1628( C1625 C1628 ) C1625_=_C1629( C1625 C1629 ) \nC1625_=_C1630( C1625 C1630 ) C1625_=_C1631( C1625 C1631 ) C1625_=_C1632( C1625 C1632 ) C1625_=_C3554( C1625 C3554 ) C1626_=_C1627( C1626 C1627 ) C1626_=_C1628( C1626 C1628 ) \nC1626_=_C1629( C1626 C1629 ) C1626_=_C1630( C1626 C1630 ) C1626_=_C1631( C1626 C1631 ) C1626_=_C1632( C1626 C1632 ) C1627_=_C1628( C1627 C1628 ) C1627_=_C1629( C1627 C1629 ) \nC1627_=_C1630( C1627 C1630 ) C1627_=_C1631( C1627 C1631 ) C1627_=_C1632( C1627 C1632 ) C1628_=_C1629( C1628 C1629 ) C1628_=_C1630( C1628 C1630 ) C1628_=_C1631( C1628 C1631 ) \nC1628_=_C1632( C1628 C1632 ) C1628_=_C1895( C1628 C1895 ) C1628_=_C2051( C1628 C2051 ) C1628_=_C2114( C1628 C2114 ) C1628_=_C2246( C1628 C2246 ) C1628_=_C2267( C1628 C2267 ) \nC1628_=_C2406( C1628 C2406 ) C1628_=_C2445( C1628 C2445 ) C1628_=_C2624( C1628 C2624 ) C1628_=_C3001( C1628 C3001 ) C1628_=_C3055( C1628 C3055 ) C1628_=_C3803( C1628 C3803 ) \nC1628_=_C3862( C1628 C3862 ) C1628_=_C3863( C1628 C3863 ) C1628_=_C3864( C1628 C3864 ) C1628_=_C3865( C1628 C3865 ) C1628_=_C3866( C1628 C3866 ) C1628_=_C3867( C1628 C3867 ) \nC1628_=_C3868( C1628 C3868 ) C1629_=_C1630( C1629 C1630 ) C1629_=_C1631( C1629 C1631 ) C1629_=_C1632( C1629 C1632 ) C1629_=_C2072( C1629 C2072 ) C1629_=_C2360( C1629 C2360 ) \nC1629_=_C2570( C1629 C2570 ) C1629_=_C2811( C1629 C2811 ) C1629_=_C3281( C1629 C3281 ) C1629_=_C3943( C1629 C3943 ) C1629_=_C3945( C1629 C3945 ) C1630_=_C1631( C1630 C1631 ) \nC1630_=_C1632( C1630 C1632 ) C1630_=_C2572( C1630 C2572 ) C1631_=_C1632( C1631 C1632 ) C1631_=_C2946( C1631 C2946 ) C1631_=_C3865( C1631 C3865 ) C1632_=_C1699( C1632 C1699 ) \nC1632_=_C1813( C1632 C1813 ) C1632_=_C2076( C1632 C2076 ) C1632_=_C2156( C1632 C2156 ) C1632_=_C2174( C1632 C2174 ) C1632_=_C2362( C1632 C2362 ) C1632_=_C2509( C1632 C2509 ) \nC1632_=_C2575( C1632 C2575 ) C1632_=_C2813( C1632 C2813 ) C1632_=_C2850( C1632 C2850 ) C1632_=_C3045( C1632 C3045 ) C1632_=_C3136( C1632 C3136 ) C1632_=_C3216( C1632 C3216 ) \nC1632_=_C3282( C1632 C3282 ) C1632_=_C3503( C1632 C3503 ) C1632_=_C3738( C1632 C3738 ) C1632_=_C3890( C1632 C3890 ) C1632_=_C3896( C1632 C3896 ) C1632_=_C3943( C1632 C3943 ) \nC1632_=_C4053( C1632 C4053 ) C1632_=_C4066( C1632 C4066 ) C1632_=_C4098( C1632 C4098 ) C1632_=_C4108( C1632 C4108 ) C1642_=_C1776( C1642 C1776 ) C1642_=_C1872( C1642 C1872 ) \nC1642_=_C1930( C1642 C1930 ) C1642_=_C2042( C1642 C2042 ) C1642_=_C2257( C1642 C2257 ) C1642_=_C2579( C1642 C2579 ) C1642_=_C2594( C1642 C2594 ) C1642_=_C2610( C1642 C2610 ) \nC1642_=_C2687( C1642 C2687 ) C1642_=_C2689( C1642 C2689 ) C1642_=_C2690( C1642 C2690 ) C1642_=_C2691( C1642 C2691 ) C1642_=_C2692( C1642 C2692 ) C1642_=_C2693( C1642 C2693 ) \nC1642_=_C2694( C1642 C2694 ) C1642_=_C2696( C1642 C2696 ) C1642_=_C2697( C1642 C2697 ) C1642_=_C2698( C1642 C2698 ) C1642_=_C2699( C1642 C2699 ) C1642_=_C2700( C1642 C2700 ) \nC1642_=_C2701( C1642 C2701 ) C1642_=_C2702( C1642 C2702 ) C1642_=_C2703( C1642 C2703 ) C1699_=_C1813( C1699 C1813 ) C1699_=_C2076( C1699 C2076 ) C1699_=_C2156(</w:t>
      </w:r>
    </w:p>
    <w:p>
      <w:pPr>
        <w:pStyle w:val="PreformattedText"/>
        <w:bidi w:val="0"/>
        <w:spacing w:before="0" w:after="0"/>
        <w:jc w:val="left"/>
        <w:rPr/>
      </w:pPr>
      <w:r>
        <w:rPr/>
        <w:t xml:space="preserve"> </w:t>
      </w:r>
      <w:r>
        <w:rPr/>
        <w:t>C1699 C2156 ) \nC1699_=_C2174( C1699 C2174 ) C1699_=_C2362( C1699 C2362 ) C1699_=_C2509( C1699 C2509 ) C1699_=_C2575( C1699 C2575 ) C1699_=_C2813( C1699 C2813 ) C1699_=_C2850( C1699 C2850 ) \nC1699_=_C3045( C1699 C3045 ) C1699_=_C3136( C1699 C3136 ) C1699_=_C3216( C1699 C3216 ) C1699_=_C3282( C1699 C3282 ) C1699_=_C3503( C1699 C3503 ) C1699_=_C3738( C1699 C3738 ) \nC1699_=_C3890( C1699 C3890 ) C1699_=_C3896( C1699 C3896 ) C1699_=_C3943( C1699 C3943 ) C1699_=_C4053( C1699 C4053 ) C1699_=_C4066( C1699 C4066 ) C1699_=_C4098( C1699 C4098 ) \nC1699_=_C4108( C1699 C4108 ) C1735_=_C1991( C1735 C1991 ) C1735_=_C2047( C1735 C2047 ) C1735_=_C2264( C1735 C2264 ) C1735_=_C2356( C1735 C2356 ) C1735_=_C2517( C1735 C2517 ) \nC1735_=_C2536( C1735 C2536 ) C1735_=_C2599( C1735 C2599 ) C1735_=_C2616( C1735 C2616 ) C1735_=_C2725( C1735 C2725 ) C1735_=_C2806( C1735 C2806 ) C1735_=_C2819( C1735 C2819 ) \nC1735_=_C2964( C1735 C2964 ) C1735_=_C3191( C1735 C3191 ) C1735_=_C3442( C1735 C3442 ) C1735_=_C3443( C1735 C3443 ) C1735_=_C3445( C1735 C3445 ) C1735_=_C3446( C1735 C3446 ) \nC1735_=_C3447( C1735 C3447 ) C1735_=_C3448( C1735 C3448 ) C1735_=_C3449( C1735 C3449 ) C1735_=_C3450( C1735 C3450 ) C1735_=_C3451( C1735 C3451 ) C1776_=_C1872( C1776 C1872 ) \nC1776_=_C1930( C1776 C1930 ) C1776_=_C2042( C1776 C2042 ) C1776_=_C2257( C1776 C2257 ) C1776_=_C2579( C1776 C2579 ) C1776_=_C2594( C1776 C2594 ) C1776_=_C2610( C1776 C2610 ) \nC1776_=_C2687( C1776 C2687 ) C1776_=_C2689( C1776 C2689 ) C1776_=_C2690( C1776 C2690 ) C1776_=_C2691( C1776 C2691 ) C1776_=_C2692( C1776 C2692 ) C1776_=_C2693( C1776 C2693 ) \nC1776_=_C2694( C1776 C2694 ) C1776_=_C2696( C1776 C2696 ) C1776_=_C2697( C1776 C2697 ) C1776_=_C2698( C1776 C2698 ) C1776_=_C2699( C1776 C2699 ) C1776_=_C2700( C1776 C2700 ) \nC1776_=_C2701( C1776 C2701 ) C1776_=_C2702( C1776 C2702 ) C1776_=_C2703( C1776 C2703 ) C1813_=_C1814( C1813 C1814 ) C1813_=_C2076( C1813 C2076 ) C1813_=_C2156( C1813 C2156 ) \nC1813_=_C2174( C1813 C2174 ) C1813_=_C2362( C1813 C2362 ) C1813_=_C2509( C1813 C2509 ) C1813_=_C2575( C1813 C2575 ) C1813_=_C2813( C1813 C2813 ) C1813_=_C2850( C1813 C2850 ) \nC1813_=_C3045( C1813 C3045 ) C1813_=_C3136( C1813 C3136 ) C1813_=_C3216( C1813 C3216 ) C1813_=_C3282( C1813 C3282 ) C1813_=_C3503( C1813 C3503 ) C1813_=_C3738( C1813 C3738 ) \nC1813_=_C3890( C1813 C3890 ) C1813_=_C3896( C1813 C3896 ) C1813_=_C3943( C1813 C3943 ) C1813_=_C4053( C1813 C4053 ) C1813_=_C4066( C1813 C4066 ) C1813_=_C4098( C1813 C4098 ) \nC1813_=_C4108( C1813 C4108 ) C1814_=_C1999( C1814 C1999 ) C1814_=_C2016( C1814 C2016 ) C1814_=_C2175( C1814 C2175 ) C1814_=_C2364( C1814 C2364 ) C1814_=_C2815( C1814 C2815 ) \nC1814_=_C2832( C1814 C2832 ) C1814_=_C2977( C1814 C2977 ) C1814_=_C3137( C1814 C3137 ) C1814_=_C3504( C1814 C3504 ) C1814_=_C3518( C1814 C3518 ) C1814_=_C3554( C1814 C3554 ) \nC1814_=_C3630( C1814 C3630 ) C1814_=_C3642( C1814 C3642 ) C1814_=_C3683( C1814 C3683 ) C1814_=_C3739( C1814 C3739 ) C1814_=_C3884( C1814 C3884 ) C1814_=_C4028( C1814 C4028 ) \nC1814_=_C4055( C1814 C4055 ) C1814_=_C4099( C1814 C4099 ) C1814_=_C4107( C1814 C4107 ) C1843_=_C1845( C1843 C1845 ) C1843_=_C1867( C1843 C1867 ) C1843_=_C2122( C1843 C2122 ) \nC1843_=_C2321( C1843 C2321 ) C1843_=_C2379( C1843 C2379 ) C1843_=_C2562( C1843 C2562 ) C1843_=_C2564( C1843 C2564 ) C1843_=_C2565( C1843 C2565 ) C1843_=_C2567( C1843 C2567 ) \nC1843_=_C2568( C1843 C2568 ) C1843_=_C2569( C1843 C2569 ) C1843_=_C2570( C1843 C2570 ) C1843_=_C2571( C1843 C2571 ) C1843_=_C2572( C1843 C2572 ) C1843_=_C2573( C1843 C2573 ) \nC1843_=_C2574( C1843 C2574 ) C1843_=_C2575( C1843 C2575 ) C1843_=_C2577( C1843 C2577 ) C1845_=_C1986( C1845 C1986 ) C1845_=_C2020( C1845 C2020 ) C1845_=_C2104( C1845 C2104 ) \nC1845_=_C2142( C1845 C2142 ) C1845_=_C2239( C1845 C2239 ) C1845_=_C2352( C1845 C2352 ) C1845_=_C2438( C1845 C2438 ) C1845_=_C2766( C1845 C2766 ) C1845_=_C2801( C1845 C2801 ) \nC1845_=_C2816( C1845 C2816 ) C1845_=_C2935( C1845 C2935 ) C1845_=_C2936( C1845 C2936 ) C1845_=_C2937( C1845 C2937 ) C1845_=_C2938( C1845 C2938 ) C1845_=_C2939( C1845 C2939 ) \nC1845_=_C2941( C1845 C2941 ) C1845_=_C2942( C1845 C2942 ) C1845_=_C2943( C1845 C2943 ) C1845_=_C2945( C1845 C2945 ) C1845_=_C2946( C1845 C2946 ) C1845_=_C2947( C1845 C2947 ) \nC1867_=_C1872( C1867 C1872 ) C1867_=_C2122( C1867 C2122 ) C1867_=_C2321( C1867 C2321 ) C1867_=_C2379( C1867 C2379 ) C1867_=_C2562( C1867 C2562 ) C1867_=_C2564( C1867 C2564 ) \nC1867_=_C2565( C1867 C2565 ) C1867_=_C2567( C1867 C2567 ) C1867_=_C2568( C1867 C2568 ) C1867_=_C2569( C1867 C2569 ) C1867_=_C2570( C1867 C2570 ) C1867_=_C2571( C1867 C2571 ) \nC1867_=_C2572( C1867 C2572 ) C1867_=_C2573( C1867 C2573 ) C1867_=_C2574( C1867 C2574 ) C1867_=_C2575( C1867 C2575 ) C1867_=_C2577( C1867 C2577 ) C1872_=_C1930( C1872 C1930 ) \nC1872_=_C2042( C1872 C2042 ) C1872_=_C2257( C1872 C2257 ) C1872_=_C2579( C1872 C2579 ) C1872_=_C2594( C1872 C2594 ) C1872_=_C2610( C1872 C2610 ) C1872_=_C2687( C1872 C2687 ) \nC1872_=_C2689( C1872 C2689 ) C1872_=_C2690( C1872 C2690 ) C1872_=_C2691( C1872 C2691 ) C1872_=_C2692( C1872 C2692 ) C1872_=_C2693( C1872 C2693 ) C1872_=_C2694( C1872 C2694 ) \nC1872_=_C2696( C1872 C2696 ) C1872_=_C2697( C1872 C2697 ) C1872_=_C2698( C1872 C2698 ) C1872_=_C2699( C1872 C2699 ) C1872_=_C2700( C1872 C2700 ) C1872_=_C2701( C1872 C2701 ) \nC1872_=_C2702( C1872 C2702 ) C1872_=_C2703( C1872 C2703 ) C1895_=_C2051( C1895 C2051 ) C1895_=_C2114( C1895 C2114 ) C1895_=_C2246( C1895 C2246 ) C1895_=_C2267( C1895 C2267 ) \nC1895_=_C2406( C1895 C2406 ) C1895_=_C2445( C1895 C2445 ) C1895_=_C2624( C1895 C2624 ) C1895_=_C3001( C1895 C3001 ) C1895_=_C3055( C1895 C3055 ) C1895_=_C3803( C1895 C3803 ) \nC1895_=_C3862( C1895 C3862 ) C1895_=_C3863( C1895 C3863 ) C1895_=_C3864( C1895 C3864 ) C1895_=_C3865( C1895 C3865 ) C1895_=_C3866( C1895 C3866 ) C1895_=_C3867( C1895 C3867 ) \nC1895_=_C3868( C1895 C3868 ) C1914_=_C2421( C1914 C2421 ) C1914_=_C2821( C1914 C2821 ) C1914_=_C2852( C1914 C2852 ) C1914_=_C2918( C1914 C2918 ) C1914_=_C2997( C1914 C2997 ) \nC1914_=_C3179( C1914 C3179 ) C1914_=_C3555( C1914 C3555 ) C1914_=_C3556( C1914 C3556 ) C1914_=_C3557( C1914 C3557 ) C1914_=_C3558( C1914 C3558 ) C1914_=_C3559( C1914 C3559 ) \nC1914_=_C3560( C1914 C3560 ) C1914_=_C3561( C1914 C3561 ) C1914_=_C3562( C1914 C3562 ) C1914_=_C3563( C1914 C3563 ) C1914_=_C3564( C1914 C3564 ) C1914_=_C3565( C1914 C3565 ) \nC1914_=_C3566( C1914 C3566 ) C1914_=_C3567( C1914 C3567 ) C1914_=_C3568( C1914 C3568 ) C1914_=_C3569( C1914 C3569 ) C1930_=_C2042( C1930 C2042 ) C1930_=_C2257( C1930 C2257 ) \nC1930_=_C2579( C1930 C2579 ) C1930_=_C2594( C1930 C2594 ) C1930_=_C2610( C1930 C2610 ) C1930_=_C2687( C1930 C2687 ) C1930_=_C2689( C1930 C2689 ) C1930_=_C2690( C1930 C2690 ) \nC1930_=_C2691( C1930 C2691 ) C1930_=_C2692( C1930 C2692 ) C1930_=_C2693( C1930 C2693 ) C1930_=_C2694( C1930 C2694 ) C1930_=_C2696( C1930 C2696 ) C1930_=_C2697( C1930 C2697 ) \nC1930_=_C2698( C1930 C2698 ) C1930_=_C2699( C1930 C2699 ) C1930_=_C2700( C1930 C2700 ) C1930_=_C2701( C1930 C2701 ) C1930_=_C2702( C1930 C2702 ) C1930_=_C2703( C1930 C2703 ) \nC1980_=_C1983( C1980 C1983 ) C1980_=_C1986( C1980 C1986 ) C1980_=_C1991( C1980 C1991 ) C1980_=_C1999( C1980 C1999 ) C1980_=_C2351( C1980 C2351 ) C1980_=_C2352( C1980 C2352 ) \nC1980_=_C2353( C1980 C2353 ) C1980_=_C2354( C1980 C2354 ) C1980_=_C2356( C1980 C2356 ) C1980_=_C2357( C1980 C2357 ) C1980_=_C2358( C1980 C2358 ) C1980_=_C2359( C1980 C2359 ) \nC1980_=_C2360( C1980 C2360 ) C1980_=_C2361( C1980 C2361 ) C1980_=_C2362( C1980 C2362 ) C1980_=_C2364( C1980 C2364 ) C1983_=_C1986( C1983 C1986 ) C1983_=_C1991( C1983 C1991 ) \nC1983_=_C1999( C1983 C1999 ) C1983_=_C2102( C1983 C2102 ) C1983_=_C2781( C1983 C2781 ) C1983_=_C2800( C1983 C2800 ) C1983_=_C2801( C1983 C2801 ) C1983_=_C2802( C1983 C2802 ) \nC1983_=_C2803( C1983 C2803 ) C1983_=_C2804( C1983 C2804 ) C1983_=_C2806( C1983 C2806 ) C1983_=_C2807( C1983 C2807 ) C1983_=_C2808( C1983 C2808 ) C1983_=_C2809( C1983 C2809 ) \nC1983_=_C2810( C1983 C2810 ) C1983_=_C2811( C1983 C2811 ) C1983_=_C2812( C1983 C2812 ) C1983_=_C2813( C1983 C2813 ) C1983_=_C2815( C1983 C2815 ) C1986_=_C1991( C1986 C1991 ) \nC1986_=_C1999( C1986 C1999 ) C1986_=_C2020( C1986 C2020 ) C1986_=_C2104( C1986 C2104 ) C1986_=_C2142( C1986 C2142 ) C1986_=_C2239( C1986 C2239 ) C1986_=_C2352( C1986 C2352 ) \nC1986_=_C2438( C1986 C2438 ) C1986_=_C2766( C1986 C2766 ) C1986_=_C2801( C1986 C2801 ) C1986_=_C2816( C1986 C2816 ) C1986_=_C2935( C1986 C2935 ) C1986_=_C2936( C1986 C2936 ) \nC1986_=_C2937( C1986 C2937 ) C1986_=_C2938( C1986 C2938 ) C1986_=_C2939( C1986 C2939 ) C1986_=_C2941( C1986 C2941 ) C1986_=_C2942( C1986 C2942 ) C1986_=_C2943( C1986 C2943 ) \nC1986_=_C2945( C1986 C2945 ) C1986_=_C2946( C1986 C2946 ) C1986_=_C2947( C1986 C2947 ) C1991_=_C1999( C1991 C1999 ) C1991_=_C2047( C1991 C2047 ) C1991_=_C2264( C1991 C2264 ) \nC1991_=_C2356( C1991 C2356 ) C1991_=_C2517( C1991 C2517 ) C1991_=_C2536( C1991 C2536 ) C1991_=_C2599( C1991 C2599 ) C1991_=_C2616( C1991 C2616 ) C1991_=_C2725( C1991 C2725 ) \nC1991_=_C2806( C1991 C2806 ) C1991_=_C2819( C1991 C2819 ) C1991_=_C2964( C1991 C2964 ) C1991_=_C3191( C1991 C3191 ) C1991_=_C3442( C1991 C3442 ) C1991_=_C3443( C1991 C3443 ) \nC1991_=_C3445( C1991 C3445 ) C1991_=_C3446( C1991 C3446 ) C1991_=_C3447( C1991 C3447 ) C1991_=_C3448( C1991 C3448 ) C1991_=_C3449( C1991 C3449 ) C1991_=_C3450( C1991 C3450 ) \nC1991_=_C3451( C1991 C3451 ) C1999_=_C2016( C1999 C2016 ) C1999_=_C2175( C1999 C2175 ) C1999_=_C2364( C1999 C2364 ) C1999_=_C2815( C1999 C2815 ) C1999_=_C2832( C1999 C2832 ) \nC1999_=_C2977( C1999 C2977 ) C1999_=_C3137( C1999 C3137 ) C1999_=_C3504( C1999 C3504 ) C1999_=_C3518( C1999 C3518 ) C1999_=_C3554( C1999 C3554 ) C1999_=_C3630( C1999 C3630 ) \nC1999_=_C3642( C1999 C3642 ) C1999_=_C3683( C1999 C3683 ) C1999_=_C3739( C1999 C3739 ) C1999_=_C3884( C1999 C3884 ) C1999_=_C4028( C1999 C4028 ) C1999_=_C4055( C1999 C4055 ) \nC1999_=_C4099( C1999 C4099 )</w:t>
      </w:r>
    </w:p>
    <w:p>
      <w:pPr>
        <w:pStyle w:val="PreformattedText"/>
        <w:bidi w:val="0"/>
        <w:spacing w:before="0" w:after="0"/>
        <w:jc w:val="left"/>
        <w:rPr/>
      </w:pPr>
      <w:r>
        <w:rPr/>
        <w:t xml:space="preserve"> </w:t>
      </w:r>
      <w:r>
        <w:rPr/>
        <w:t>C1999_=_C4107( C1999 C4107 ) C2016_=_C2175( C2016 C2175 ) C2016_=_C2364( C2016 C2364 ) C2016_=_C2815( C2016 C2815 ) C2016_=_C2832( C2016 C2832 ) \nC2016_=_C2977( C2016 C2977 ) C2016_=_C3137( C2016 C3137 ) C2016_=_C3504( C2016 C3504 ) C2016_=_C3518( C2016 C3518 ) C2016_=_C3554( C2016 C3554 ) C2016_=_C3630( C2016 C3630 ) \nC2016_=_C3642( C2016 C3642 ) C2016_=_C3683( C2016 C3683 ) C2016_=_C3739( C2016 C3739 ) C2016_=_C3884( C2016 C3884 ) C2016_=_C4028( C2016 C4028 ) C2016_=_C4055( C2016 C4055 ) \nC2016_=_C4099( C2016 C4099 ) C2016_=_C4107( C2016 C4107 ) C2020_=_C2104( C2020 C2104 ) C2020_=_C2142( C2020 C2142 ) C2020_=_C2239( C2020 C2239 ) C2020_=_C2352( C2020 C2352 ) \nC2020_=_C2438( C2020 C2438 ) C2020_=_C2766( C2020 C2766 ) C2020_=_C2801( C2020 C2801 ) C2020_=_C2816( C2020 C2816 ) C2020_=_C2935( C2020 C2935 ) C2020_=_C2936( C2020 C2936 ) \nC2020_=_C2937( C2020 C2937 ) C2020_=_C2938( C2020 C2938 ) C2020_=_C2939( C2020 C2939 ) C2020_=_C2941( C2020 C2941 ) C2020_=_C2942( C2020 C2942 ) C2020_=_C2943( C2020 C2943 ) \nC2020_=_C2945( C2020 C2945 ) C2020_=_C2946( C2020 C2946 ) C2020_=_C2947( C2020 C2947 ) C2042_=_C2047( C2042 C2047 ) C2042_=_C2051( C2042 C2051 ) C2042_=_C2257( C2042 C2257 ) \nC2042_=_C2579( C2042 C2579 ) C2042_=_C2594( C2042 C2594 ) C2042_=_C2610( C2042 C2610 ) C2042_=_C2687( C2042 C2687 ) C2042_=_C2689( C2042 C2689 ) C2042_=_C2690( C2042 C2690 ) \nC2042_=_C2691( C2042 C2691 ) C2042_=_C2692( C2042 C2692 ) C2042_=_C2693( C2042 C2693 ) C2042_=_C2694( C2042 C2694 ) C2042_=_C2696( C2042 C2696 ) C2042_=_C2697( C2042 C2697 ) \nC2042_=_C2698( C2042 C2698 ) C2042_=_C2699( C2042 C2699 ) C2042_=_C2700( C2042 C2700 ) C2042_=_C2701( C2042 C2701 ) C2042_=_C2702( C2042 C2702 ) C2042_=_C2703( C2042 C2703 ) \nC2047_=_C2051( C2047 C2051 ) C2047_=_C2264( C2047 C2264 ) C2047_=_C2356( C2047 C2356 ) C2047_=_C2517( C2047 C2517 ) C2047_=_C2536( C2047 C2536 ) C2047_=_C2599( C2047 C2599 ) \nC2047_=_C2616( C2047 C2616 ) C2047_=_C2725( C2047 C2725 ) C2047_=_C2806( C2047 C2806 ) C2047_=_C2819( C2047 C2819 ) C2047_=_C2964( C2047 C2964 ) C2047_=_C3191( C2047 C3191 ) \nC2047_=_C3442( C2047 C3442 ) C2047_=_C3443( C2047 C3443 ) C2047_=_C3445( C2047 C3445 ) C2047_=_C3446( C2047 C3446 ) C2047_=_C3447( C2047 C3447 ) C2047_=_C3448( C2047 C3448 ) \nC2047_=_C3449( C2047 C3449 ) C2047_=_C3450( C2047 C3450 ) C2047_=_C3451( C2047 C3451 ) C2051_=_C2114( C2051 C2114 ) C2051_=_C2246( C2051 C2246 ) C2051_=_C2267( C2051 C2267 ) \nC2051_=_C2406( C2051 C2406 ) C2051_=_C2445( C2051 C2445 ) C2051_=_C2624( C2051 C2624 ) C2051_=_C3001( C2051 C3001 ) C2051_=_C3055( C2051 C3055 ) C2051_=_C3803( C2051 C3803 ) \nC2051_=_C3862( C2051 C3862 ) C2051_=_C3863( C2051 C3863 ) C2051_=_C3864( C2051 C3864 ) C2051_=_C3865( C2051 C3865 ) C2051_=_C3866( C2051 C3866 ) C2051_=_C3867( C2051 C3867 ) \nC2051_=_C3868( C2051 C3868 ) C2065_=_C2066( C2065 C2066 ) C2065_=_C2068( C2065 C2068 ) C2065_=_C2069( C2065 C2069 ) C2065_=_C2070( C2065 C2070 ) C2065_=_C2071( C2065 C2071 ) \nC2065_=_C2072( C2065 C2072 ) C2065_=_C2073( C2065 C2073 ) C2065_=_C2074( C2065 C2074 ) C2065_=_C2075( C2065 C2075 ) C2065_=_C2076( C2065 C2076 ) C2065_=_C2354( C2065 C2354 ) \nC2065_=_C2564( C2065 C2564 ) C2065_=_C2803( C2065 C2803 ) C2065_=_C3032( C2065 C3032 ) C2065_=_C3045( C2065 C3045 ) C2065_=_C3046( C2065 C3046 ) C2066_=_C2068( C2066 C2068 ) \nC2066_=_C2069( C2066 C2069 ) C2066_=_C2070( C2066 C2070 ) C2066_=_C2071( C2066 C2071 ) C2066_=_C2072( C2066 C2072 ) C2066_=_C2073( C2066 C2073 ) C2066_=_C2074( C2066 C2074 ) \nC2066_=_C2075( C2066 C2075 ) C2066_=_C2076( C2066 C2076 ) C2066_=_C3175( C2066 C3175 ) C2068_=_C2069( C2068 C2069 ) C2068_=_C2070( C2068 C2070 ) C2068_=_C2071( C2068 C2071 ) \nC2068_=_C2072( C2068 C2072 ) C2068_=_C2073( C2068 C2073 ) C2068_=_C2074( C2068 C2074 ) C2068_=_C2075( C2068 C2075 ) C2068_=_C2076( C2068 C2076 ) C2069_=_C2070( C2069 C2070 ) \nC2069_=_C2071( C2069 C2071 ) C2069_=_C2072( C2069 C2072 ) C2069_=_C2073( C2069 C2073 ) C2069_=_C2074( C2069 C2074 ) C2069_=_C2075( C2069 C2075 ) C2069_=_C2076( C2069 C2076 ) \nC2070_=_C2071( C2070 C2071 ) C2070_=_C2072( C2070 C2072 ) C2070_=_C2073( C2070 C2073 ) C2070_=_C2074( C2070 C2074 ) C2070_=_C2075( C2070 C2075 ) C2070_=_C2076( C2070 C2076 ) \nC2071_=_C2072( C2071 C2072 ) C2071_=_C2073( C2071 C2073 ) C2071_=_C2074( C2071 C2074 ) C2071_=_C2075( C2071 C2075 ) C2071_=_C2076( C2071 C2076 ) C2071_=_C3280( C2071 C3280 ) \nC2072_=_C2073( C2072 C2073 ) C2072_=_C2074( C2072 C2074 ) C2072_=_C2075( C2072 C2075 ) C2072_=_C2076( C2072 C2076 ) C2072_=_C2360( C2072 C2360 ) C2072_=_C2570( C2072 C2570 ) \nC2072_=_C2811( C2072 C2811 ) C2072_=_C3281( C2072 C3281 ) C2072_=_C3943( C2072 C3943 ) C2072_=_C3945( C2072 C3945 ) C2073_=_C2074( C2073 C2074 ) C2073_=_C2075( C2073 C2075 ) \nC2073_=_C2076( C2073 C2076 ) C2073_=_C3567( C2073 C3567 ) C2074_=_C2075( C2074 C2075 ) C2074_=_C2076( C2074 C2076 ) C2074_=_C2701( C2074 C2701 ) C2075_=_C2076( C2075 C2076 ) \nC2076_=_C2156( C2076 C2156 ) C2076_=_C2174( C2076 C2174 ) C2076_=_C2362( C2076 C2362 ) C2076_=_C2509( C2076 C2509 ) C2076_=_C2575( C2076 C2575 ) C2076_=_C2813( C2076 C2813 ) \nC2076_=_C2850( C2076 C2850 ) C2076_=_C3045( C2076 C3045 ) C2076_=_C3136( C2076 C3136 ) C2076_=_C3216( C2076 C3216 ) C2076_=_C3282( C2076 C3282 ) C2076_=_C3503( C2076 C3503 ) \nC2076_=_C3738( C2076 C3738 ) C2076_=_C3890( C2076 C3890 ) C2076_=_C3896( C2076 C3896 ) C2076_=_C3943( C2076 C3943 ) C2076_=_C4053( C2076 C4053 ) C2076_=_C4066( C2076 C4066 ) \nC2076_=_C4098( C2076 C4098 ) C2076_=_C4108( C2076 C4108 ) C2102_=_C2104( C2102 C2104 ) C2102_=_C2114( C2102 C2114 ) C2102_=_C2781( C2102 C2781 ) C2102_=_C2800( C2102 C2800 ) \nC2102_=_C2801( C2102 C2801 ) C2102_=_C2802( C2102 C2802 ) C2102_=_C2803( C2102 C2803 ) C2102_=_C2804( C2102 C2804 ) C2102_=_C2806( C2102 C2806 ) C2102_=_C2807( C2102 C2807 ) \nC2102_=_C2808( C2102 C2808 ) C2102_=_C2809( C2102 C2809 ) C2102_=_C2810( C2102 C2810 ) C2102_=_C2811( C2102 C2811 ) C2102_=_C2812( C2102 C2812 ) C2102_=_C2813( C2102 C2813 ) \nC2102_=_C2815( C2102 C2815 ) C2104_=_C2114( C2104 C2114 ) C2104_=_C2142( C2104 C2142 ) C2104_=_C2239( C2104 C2239 ) C2104_=_C2352( C2104 C2352 ) C2104_=_C2438( C2104 C2438 ) \nC2104_=_C2766( C2104 C2766 ) C2104_=_C2801( C2104 C2801 ) C2104_=_C2816( C2104 C2816 ) C2104_=_C2935( C2104 C2935 ) C2104_=_C2936( C2104 C2936 ) C2104_=_C2937( C2104 C2937 ) \nC2104_=_C2938( C2104 C2938 ) C2104_=_C2939( C2104 C2939 ) C2104_=_C2941( C2104 C2941 ) C2104_=_C2942( C2104 C2942 ) C2104_=_C2943( C2104 C2943 ) C2104_=_C2945( C2104 C2945 ) \nC2104_=_C2946( C2104 C2946 ) C2104_=_C2947( C2104 C2947 ) C2114_=_C2246( C2114 C2246 ) C2114_=_C2267( C2114 C2267 ) C2114_=_C2406( C2114 C2406 ) C2114_=_C2445( C2114 C2445 ) \nC2114_=_C2624( C2114 C2624 ) C2114_=_C3001( C2114 C3001 ) C2114_=_C3055( C2114 C3055 ) C2114_=_C3803( C2114 C3803 ) C2114_=_C3862( C2114 C3862 ) C2114_=_C3863( C2114 C3863 ) \nC2114_=_C3864( C2114 C3864 ) C2114_=_C3865( C2114 C3865 ) C2114_=_C3866( C2114 C3866 ) C2114_=_C3867( C2114 C3867 ) C2114_=_C3868( C2114 C3868 ) C2122_=_C2321( C2122 C2321 ) \nC2122_=_C2379( C2122 C2379 ) C2122_=_C2562( C2122 C2562 ) C2122_=_C2564( C2122 C2564 ) C2122_=_C2565( C2122 C2565 ) C2122_=_C2567( C2122 C2567 ) C2122_=_C2568( C2122 C2568 ) \nC2122_=_C2569( C2122 C2569 ) C2122_=_C2570( C2122 C2570 ) C2122_=_C2571( C2122 C2571 ) C2122_=_C2572( C2122 C2572 ) C2122_=_C2573( C2122 C2573 ) C2122_=_C2574( C2122 C2574 ) \nC2122_=_C2575( C2122 C2575 ) C2122_=_C2577( C2122 C2577 ) C2142_=_C2156( C2142 C2156 ) C2142_=_C2239( C2142 C2239 ) C2142_=_C2352( C2142 C2352 ) C2142_=_C2438( C2142 C2438 ) \nC2142_=_C2766( C2142 C2766 ) C2142_=_C2801( C2142 C2801 ) C2142_=_C2816( C2142 C2816 ) C2142_=_C2935( C2142 C2935 ) C2142_=_C2936( C2142 C2936 ) C2142_=_C2937( C2142 C2937 ) \nC2142_=_C2938( C2142 C2938 ) C2142_=_C2939( C2142 C2939 ) C2142_=_C2941( C2142 C2941 ) C2142_=_C2942( C2142 C2942 ) C2142_=_C2943( C2142 C2943 ) C2142_=_C2945( C2142 C2945 ) \nC2142_=_C2946( C2142 C2946 ) C2142_=_C2947( C2142 C2947 ) C2156_=_C2174( C2156 C2174 ) C2156_=_C2362( C2156 C2362 ) C2156_=_C2509( C2156 C2509 ) C2156_=_C2575( C2156 C2575 ) \nC2156_=_C2813( C2156 C2813 ) C2156_=_C2850( C2156 C2850 ) C2156_=_C3045( C2156 C3045 ) C2156_=_C3136( C2156 C3136 ) C2156_=_C3216( C2156 C3216 ) C2156_=_C3282( C2156 C3282 ) \nC2156_=_C3503( C2156 C3503 ) C2156_=_C3738( C2156 C3738 ) C2156_=_C3890( C2156 C3890 ) C2156_=_C3896( C2156 C3896 ) C2156_=_C3943( C2156 C3943 ) C2156_=_C4053( C2156 C4053 ) \nC2156_=_C4066( C2156 C4066 ) C2156_=_C4098( C2156 C4098 ) C2156_=_C4108( C2156 C4108 ) C2174_=_C2175( C2174 C2175 ) C2174_=_C2362( C2174 C2362 ) C2174_=_C2509( C2174 C2509 ) \nC2174_=_C2575( C2174 C2575 ) C2174_=_C2813( C2174 C2813 ) C2174_=_C2850( C2174 C2850 ) C2174_=_C3045( C2174 C3045 ) C2174_=_C3136( C2174 C3136 ) C2174_=_C3216( C2174 C3216 ) \nC2174_=_C3282( C2174 C3282 ) C2174_=_C3503( C2174 C3503 ) C2174_=_C3738( C2174 C3738 ) C2174_=_C3890( C2174 C3890 ) C2174_=_C3896( C2174 C3896 ) C2174_=_C3943( C2174 C3943 ) \nC2174_=_C4053( C2174 C4053 ) C2174_=_C4066( C2174 C4066 ) C2174_=_C4098( C2174 C4098 ) C2174_=_C4108( C2174 C4108 ) C2175_=_C2364( C2175 C2364 ) C2175_=_C2815( C2175 C2815 ) \nC2175_=_C2832( C2175 C2832 ) C2175_=_C2977( C2175 C2977 ) C2175_=_C3137( C2175 C3137 ) C2175_=_C3504( C2175 C3504 ) C2175_=_C3518( C2175 C3518 ) C2175_=_C3554( C2175 C3554 ) \nC2175_=_C3630( C2175 C3630 ) C2175_=_C3642( C2175 C3642 ) C2175_=_C3683( C2175 C3683 ) C2175_=_C3739( C2175 C3739 ) C2175_=_C3884( C2175 C3884 ) C2175_=_C4028( C2175 C4028 ) \nC2175_=_C4055( C2175 C4055 ) C2175_=_C4099( C2175 C4099 ) C2175_=_C4107( C2175 C4107 ) C2239_=_C2246( C2239 C2246 ) C2239_=_C2352( C2239 C2352 ) C2239_=_C2438( C2239 C2438 ) \nC2239_=_C2766( C2239 C2766 ) C2239_=_C2801( C2239 C2801 ) C2239_=_C2816( C2239 C2816 ) C2239_=_C2935( C2239 C2935 ) C2239_=_C2936( C2239 C2936 ) C2239_=_C2937( C2239 C2937 ) \nC2239_=_C2938( C2239 C2938 ) C2239_=_C2939( C2239 C2939 ) C2239_=_C2941(</w:t>
      </w:r>
    </w:p>
    <w:p>
      <w:pPr>
        <w:pStyle w:val="PreformattedText"/>
        <w:bidi w:val="0"/>
        <w:spacing w:before="0" w:after="0"/>
        <w:jc w:val="left"/>
        <w:rPr/>
      </w:pPr>
      <w:r>
        <w:rPr/>
        <w:t xml:space="preserve"> </w:t>
      </w:r>
      <w:r>
        <w:rPr/>
        <w:t>C2239 C2941 ) C2239_=_C2942( C2239 C2942 ) C2239_=_C2943( C2239 C2943 ) C2239_=_C2945( C2239 C2945 ) \nC2239_=_C2946( C2239 C2946 ) C2239_=_C2947( C2239 C2947 ) C2246_=_C2267( C2246 C2267 ) C2246_=_C2406( C2246 C2406 ) C2246_=_C2445( C2246 C2445 ) C2246_=_C2624( C2246 C2624 ) \nC2246_=_C3001( C2246 C3001 ) C2246_=_C3055( C2246 C3055 ) C2246_=_C3803( C2246 C3803 ) C2246_=_C3862( C2246 C3862 ) C2246_=_C3863( C2246 C3863 ) C2246_=_C3864( C2246 C3864 ) \nC2246_=_C3865( C2246 C3865 ) C2246_=_C3866( C2246 C3866 ) C2246_=_C3867( C2246 C3867 ) C2246_=_C3868( C2246 C3868 ) C2257_=_C2264( C2257 C2264 ) C2257_=_C2267( C2257 C2267 ) \nC2257_=_C2579( C2257 C2579 ) C2257_=_C2594( C2257 C2594 ) C2257_=_C2610( C2257 C2610 ) C2257_=_C2687( C2257 C2687 ) C2257_=_C2689( C2257 C2689 ) C2257_=_C2690( C2257 C2690 ) \nC2257_=_C2691( C2257 C2691 ) C2257_=_C2692( C2257 C2692 ) C2257_=_C2693( C2257 C2693 ) C2257_=_C2694( C2257 C2694 ) C2257_=_C2696( C2257 C2696 ) C2257_=_C2697( C2257 C2697 ) \nC2257_=_C2698( C2257 C2698 ) C2257_=_C2699( C2257 C2699 ) C2257_=_C2700( C2257 C2700 ) C2257_=_C2701( C2257 C2701 ) C2257_=_C2702( C2257 C2702 ) C2257_=_C2703( C2257 C2703 ) \nC2264_=_C2267( C2264 C2267 ) C2264_=_C2356( C2264 C2356 ) C2264_=_C2517( C2264 C2517 ) C2264_=_C2536( C2264 C2536 ) C2264_=_C2599( C2264 C2599 ) C2264_=_C2616( C2264 C2616 ) \nC2264_=_C2725( C2264 C2725 ) C2264_=_C2806( C2264 C2806 ) C2264_=_C2819( C2264 C2819 ) C2264_=_C2964( C2264 C2964 ) C2264_=_C3191( C2264 C3191 ) C2264_=_C3442( C2264 C3442 ) \nC2264_=_C3443( C2264 C3443 ) C2264_=_C3445( C2264 C3445 ) C2264_=_C3446( C2264 C3446 ) C2264_=_C3447( C2264 C3447 ) C2264_=_C3448( C2264 C3448 ) C2264_=_C3449( C2264 C3449 ) \nC2264_=_C3450( C2264 C3450 ) C2264_=_C3451( C2264 C3451 ) C2267_=_C2406( C2267 C2406 ) C2267_=_C2445( C2267 C2445 ) C2267_=_C2624( C2267 C2624 ) C2267_=_C3001( C2267 C3001 ) \nC2267_=_C3055( C2267 C3055 ) C2267_=_C3803( C2267 C3803 ) C2267_=_C3862( C2267 C3862 ) C2267_=_C3863( C2267 C3863 ) C2267_=_C3864( C2267 C3864 ) C2267_=_C3865( C2267 C3865 ) \nC2267_=_C3866( C2267 C3866 ) C2267_=_C3867( C2267 C3867 ) C2267_=_C3868( C2267 C3868 ) C2321_=_C2379( C2321 C2379 ) C2321_=_C2562( C2321 C2562 ) C2321_=_C2564( C2321 C2564 ) \nC2321_=_C2565( C2321 C2565 ) C2321_=_C2567( C2321 C2567 ) C2321_=_C2568( C2321 C2568 ) C2321_=_C2569( C2321 C2569 ) C2321_=_C2570( C2321 C2570 ) C2321_=_C2571( C2321 C2571 ) \nC2321_=_C2572( C2321 C2572 ) C2321_=_C2573( C2321 C2573 ) C2321_=_C2574( C2321 C2574 ) C2321_=_C2575( C2321 C2575 ) C2321_=_C2577( C2321 C2577 ) C2351_=_C2352( C2351 C2352 ) \nC2351_=_C2353( C2351 C2353 ) C2351_=_C2354( C2351 C2354 ) C2351_=_C2356( C2351 C2356 ) C2351_=_C2357( C2351 C2357 ) C2351_=_C2358( C2351 C2358 ) C2351_=_C2359( C2351 C2359 ) \nC2351_=_C2360( C2351 C2360 ) C2351_=_C2361( C2351 C2361 ) C2351_=_C2362( C2351 C2362 ) C2351_=_C2364( C2351 C2364 ) C2351_=_C2800( C2351 C2800 ) C2351_=_C2816( C2351 C2816 ) \nC2351_=_C2819( C2351 C2819 ) C2351_=_C2821( C2351 C2821 ) C2351_=_C2832( C2351 C2832 ) C2352_=_C2353( C2352 C2353 ) C2352_=_C2354( C2352 C2354 ) C2352_=_C2356( C2352 C2356 ) \nC2352_=_C2357( C2352 C2357 ) C2352_=_C2358( C2352 C2358 ) C2352_=_C2359( C2352 C2359 ) C2352_=_C2360( C2352 C2360 ) C2352_=_C2361( C2352 C2361 ) C2352_=_C2362( C2352 C2362 ) \nC2352_=_C2364( C2352 C2364 ) C2352_=_C2438( C2352 C2438 ) C2352_=_C2766( C2352 C2766 ) C2352_=_C2801( C2352 C2801 ) C2352_=_C2816( C2352 C2816 ) C2352_=_C2935( C2352 C2935 ) \nC2352_=_C2936( C2352 C2936 ) C2352_=_C2937( C2352 C2937 ) C2352_=_C2938( C2352 C2938 ) C2352_=_C2939( C2352 C2939 ) C2352_=_C2941( C2352 C2941 ) C2352_=_C2942( C2352 C2942 ) \nC2352_=_C2943( C2352 C2943 ) C2352_=_C2945( C2352 C2945 ) C2352_=_C2946( C2352 C2946 ) C2352_=_C2947( C2352 C2947 ) C2353_=_C2354( C2353 C2354 ) C2353_=_C2356( C2353 C2356 ) \nC2353_=_C2357( C2353 C2357 ) C2353_=_C2358( C2353 C2358 ) C2353_=_C2359( C2353 C2359 ) C2353_=_C2360( C2353 C2360 ) C2353_=_C2361( C2353 C2361 ) C2353_=_C2362( C2353 C2362 ) \nC2353_=_C2364( C2353 C2364 ) C2353_=_C2802( C2353 C2802 ) C2353_=_C2935( C2353 C2935 ) C2353_=_C2964( C2353 C2964 ) C2353_=_C2977( C2353 C2977 ) C2354_=_C2356( C2354 C2356 ) \nC2354_=_C2357( C2354 C2357 ) C2354_=_C2358( C2354 C2358 ) C2354_=_C2359( C2354 C2359 ) C2354_=_C2360( C2354 C2360 ) C2354_=_C2361( C2354 C2361 ) C2354_=_C2362( C2354 C2362 ) \nC2354_=_C2364( C2354 C2364 ) C2354_=_C2564( C2354 C2564 ) C2354_=_C2803( C2354 C2803 ) C2354_=_C3032( C2354 C3032 ) C2354_=_C3045( C2354 C3045 ) C2354_=_C3046( C2354 C3046 ) \nC2356_=_C2357( C2356 C2357 ) C2356_=_C2358( C2356 C2358 ) C2356_=_C2359( C2356 C2359 ) C2356_=_C2360( C2356 C2360 ) C2356_=_C2361( C2356 C2361 ) C2356_=_C2362( C2356 C2362 ) \nC2356_=_C2364( C2356 C2364 ) C2356_=_C2517( C2356 C2517 ) C2356_=_C2536( C2356 C2536 ) C2356_=_C2599( C2356 C2599 ) C2356_=_C2616( C2356 C2616 ) C2356_=_C2725( C2356 C2725 ) \nC2356_=_C2806( C2356 C2806 ) C2356_=_C2819( C2356 C2819 ) C2356_=_C2964( C2356 C2964 ) C2356_=_C3191( C2356 C3191 ) C2356_=_C3442( C2356 C3442 ) C2356_=_C3443( C2356 C3443 ) \nC2356_=_C3445( C2356 C3445 ) C2356_=_C3446( C2356 C3446 ) C2356_=_C3447( C2356 C3447 ) C2356_=_C3448( C2356 C3448 ) C2356_=_C3449( C2356 C3449 ) C2356_=_C3450( C2356 C3450 ) \nC2356_=_C3451( C2356 C3451 ) C2357_=_C2358( C2357 C2358 ) C2357_=_C2359( C2357 C2359 ) C2357_=_C2360( C2357 C2360 ) C2357_=_C2361( C2357 C2361 ) C2357_=_C2362( C2357 C2362 ) \nC2357_=_C2364( C2357 C2364 ) C2357_=_C2808( C2357 C2808 ) C2357_=_C2942( C2357 C2942 ) C2357_=_C3442( C2357 C3442 ) C2357_=_C3556( C2357 C3556 ) C2357_=_C3642( C2357 C3642 ) \nC2358_=_C2359( C2358 C2359 ) C2358_=_C2360( C2358 C2360 ) C2358_=_C2361( C2358 C2361 ) C2358_=_C2362( C2358 C2362 ) C2358_=_C2364( C2358 C2364 ) C2358_=_C2690( C2358 C2690 ) \nC2358_=_C2809( C2358 C2809 ) C2358_=_C2943( C2358 C2943 ) C2358_=_C3443( C2358 C3443 ) C2358_=_C3683( C2358 C3683 ) C2359_=_C2360( C2359 C2360 ) C2359_=_C2361( C2359 C2361 ) \nC2359_=_C2362( C2359 C2362 ) C2359_=_C2364( C2359 C2364 ) C2359_=_C2698( C2359 C2698 ) C2359_=_C3446( C2359 C3446 ) C2359_=_C3862( C2359 C3862 ) C2360_=_C2361( C2360 C2361 ) \nC2360_=_C2362( C2360 C2362 ) C2360_=_C2364( C2360 C2364 ) C2360_=_C2570( C2360 C2570 ) C2360_=_C2811( C2360 C2811 ) C2360_=_C3281( C2360 C3281 ) C2360_=_C3943( C2360 C3943 ) \nC2360_=_C3945( C2360 C3945 ) C2361_=_C2362( C2361 C2362 ) C2361_=_C2364( C2361 C2364 ) C2361_=_C4107( C2361 C4107 ) C2362_=_C2364( C2362 C2364 ) C2362_=_C2509( C2362 C2509 ) \nC2362_=_C2575( C2362 C2575 ) C2362_=_C2813( C2362 C2813 ) C2362_=_C2850( C2362 C2850 ) C2362_=_C3045( C2362 C3045 ) C2362_=_C3136( C2362 C3136 ) C2362_=_C3216( C2362 C3216 ) \nC2362_=_C3282( C2362 C3282 ) C2362_=_C3503( C2362 C3503 ) C2362_=_C3738( C2362 C3738 ) C2362_=_C3890( C2362 C3890 ) C2362_=_C3896( C2362 C3896 ) C2362_=_C3943( C2362 C3943 ) \nC2362_=_C4053( C2362 C4053 ) C2362_=_C4066( C2362 C4066 ) C2362_=_C4098( C2362 C4098 ) C2362_=_C4108( C2362 C4108 ) C2364_=_C2815( C2364 C2815 ) C2364_=_C2832( C2364 C2832 ) \nC2364_=_C2977( C2364 C2977 ) C2364_=_C3137( C2364 C3137 ) C2364_=_C3504( C2364 C3504 ) C2364_=_C3518( C2364 C3518 ) C2364_=_C3554( C2364 C3554 ) C2364_=_C3630( C2364 C3630 ) \nC2364_=_C3642( C2364 C3642 ) C2364_=_C3683( C2364 C3683 ) C2364_=_C3739( C2364 C3739 ) C2364_=_C3884( C2364 C3884 ) C2364_=_C4028( C2364 C4028 ) C2364_=_C4055( C2364 C4055 ) \nC2364_=_C4099( C2364 C4099 ) C2364_=_C4107( C2364 C4107 ) C2379_=_C2562( C2379 C2562 ) C2379_=_C2564( C2379 C2564 ) C2379_=_C2565( C2379 C2565 ) C2379_=_C2567( C2379 C2567 ) \nC2379_=_C2568( C2379 C2568 ) C2379_=_C2569( C2379 C2569 ) C2379_=_C2570( C2379 C2570 ) C2379_=_C2571( C2379 C2571 ) C2379_=_C2572( C2379 C2572 ) C2379_=_C2573( C2379 C2573 ) \nC2379_=_C2574( C2379 C2574 ) C2379_=_C2575( C2379 C2575 ) C2379_=_C2577( C2379 C2577 ) C2406_=_C2445( C2406 C2445 ) C2406_=_C2624( C2406 C2624 ) C2406_=_C3001( C2406 C3001 ) \nC2406_=_C3055( C2406 C3055 ) C2406_=_C3803( C2406 C3803 ) C2406_=_C3862( C2406 C3862 ) C2406_=_C3863( C2406 C3863 ) C2406_=_C3864( C2406 C3864 ) C2406_=_C3865( C2406 C3865 ) \nC2406_=_C3866( C2406 C3866 ) C2406_=_C3867( C2406 C3867 ) C2406_=_C3868( C2406 C3868 ) C2421_=_C2821( C2421 C2821 ) C2421_=_C2852( C2421 C2852 ) C2421_=_C2918( C2421 C2918 ) \nC2421_=_C2997( C2421 C2997 ) C2421_=_C3179( C2421 C3179 ) C2421_=_C3555( C2421 C3555 ) C2421_=_C3556( C2421 C3556 ) C2421_=_C3557( C2421 C3557 ) C2421_=_C3558( C2421 C3558 ) \nC2421_=_C3559( C2421 C3559 ) C2421_=_C3560( C2421 C3560 ) C2421_=_C3561( C2421 C3561 ) C2421_=_C3562( C2421 C3562 ) C2421_=_C3563( C2421 C3563 ) C2421_=_C3564( C2421 C3564 ) \nC2421_=_C3565( C2421 C3565 ) C2421_=_C3566( C2421 C3566 ) C2421_=_C3567( C2421 C3567 ) C2421_=_C3568( C2421 C3568 ) C2421_=_C3569( C2421 C3569 ) C2438_=_C2445( C2438 C2445 ) \nC2438_=_C2766( C2438 C2766 ) C2438_=_C2801( C2438 C2801 ) C2438_=_C2816( C2438 C2816 ) C2438_=_C2935( C2438 C2935 ) C2438_=_C2936( C2438 C2936 ) C2438_=_C2937( C2438 C2937 ) \nC2438_=_C2938( C2438 C2938 ) C2438_=_C2939( C2438 C2939 ) C2438_=_C2941( C2438 C2941 ) C2438_=_C2942( C2438 C2942 ) C2438_=_C2943( C2438 C2943 ) C2438_=_C2945( C2438 C2945 ) \nC2438_=_C2946( C2438 C2946 ) C2438_=_C2947( C2438 C2947 ) C2445_=_C2624( C2445 C2624 ) C2445_=_C3001( C2445 C3001 ) C2445_=_C3055( C2445 C3055 ) C2445_=_C3803( C2445 C3803 ) \nC2445_=_C3862( C2445 C3862 ) C2445_=_C3863( C2445 C3863 ) C2445_=_C3864( C2445 C3864 ) C2445_=_C3865( C2445 C3865 ) C2445_=_C3866( C2445 C3866 ) C2445_=_C3867( C2445 C3867 ) \nC2445_=_C3868( C2445 C3868 ) C2509_=_C2511( C2509 C2511 ) C2509_=_C2575( C2509 C2575 ) C2509_=_C2813( C2509 C2813 ) C2509_=_C2850( C2509 C2850 ) C2509_=_C3045( C2509 C3045 ) \nC2509_=_C3136( C2509 C3136 ) C2509_=_C3216( C2509 C3216 ) C2509_=_C3282( C2509 C3282 ) C2509_=_C3503( C2509 C3503 ) C2509_=_C3738( C2509 C3738 ) C2509_=_C3890( C2509 C3890 ) \nC2509_=_C3896( C2509 C3896 ) C2509_=_C3943( C2509 C3943 ) C2509_=_C4053( C2509 C4053 ) C2509_=_C4066( C2509 C4066 ) C2509_=_C4098(</w:t>
      </w:r>
    </w:p>
    <w:p>
      <w:pPr>
        <w:pStyle w:val="PreformattedText"/>
        <w:bidi w:val="0"/>
        <w:spacing w:before="0" w:after="0"/>
        <w:jc w:val="left"/>
        <w:rPr/>
      </w:pPr>
      <w:r>
        <w:rPr/>
        <w:t xml:space="preserve"> </w:t>
      </w:r>
      <w:r>
        <w:rPr/>
        <w:t>C2509 C4098 ) C2509_=_C4108( C2509 C4108 ) \nC2511_=_C3046( C2511 C3046 ) C2511_=_C3075( C2511 C3075 ) C2511_=_C3175( C2511 C3175 ) C2511_=_C3203( C2511 C3203 ) C2511_=_C3598( C2511 C3598 ) C2511_=_C3672( C2511 C3672 ) \nC2511_=_C3729( C2511 C3729 ) C2511_=_C3780( C2511 C3780 ) C2511_=_C3876( C2511 C3876 ) C2511_=_C3945( C2511 C3945 ) C2511_=_C4094( C2511 C4094 ) C2511_=_C4102( C2511 C4102 ) \nC2511_=_C4108( C2511 C4108 ) C2511_=_C4110( C2511 C4110 ) C2517_=_C2536( C2517 C2536 ) C2517_=_C2599( C2517 C2599 ) C2517_=_C2616( C2517 C2616 ) C2517_=_C2725( C2517 C2725 ) \nC2517_=_C2806( C2517 C2806 ) C2517_=_C2819( C2517 C2819 ) C2517_=_C2964( C2517 C2964 ) C2517_=_C3191( C2517 C3191 ) C2517_=_C3442( C2517 C3442 ) C2517_=_C3443( C2517 C3443 ) \nC2517_=_C3445( C2517 C3445 ) C2517_=_C3446( C2517 C3446 ) C2517_=_C3447( C2517 C3447 ) C2517_=_C3448( C2517 C3448 ) C2517_=_C3449( C2517 C3449 ) C2517_=_C3450( C2517 C3450 ) \nC2517_=_C3451( C2517 C3451 ) C2536_=_C2599( C2536 C2599 ) C2536_=_C2616( C2536 C2616 ) C2536_=_C2725( C2536 C2725 ) C2536_=_C2806( C2536 C2806 ) C2536_=_C2819( C2536 C2819 ) \nC2536_=_C2964( C2536 C2964 ) C2536_=_C3191( C2536 C3191 ) C2536_=_C3442( C2536 C3442 ) C2536_=_C3443( C2536 C3443 ) C2536_=_C3445( C2536 C3445 ) C2536_=_C3446( C2536 C3446 ) \nC2536_=_C3447( C2536 C3447 ) C2536_=_C3448( C2536 C3448 ) C2536_=_C3449( C2536 C3449 ) C2536_=_C3450( C2536 C3450 ) C2536_=_C3451( C2536 C3451 ) C2562_=_C2564( C2562 C2564 ) \nC2562_=_C2565( C2562 C2565 ) C2562_=_C2567( C2562 C2567 ) C2562_=_C2568( C2562 C2568 ) C2562_=_C2569( C2562 C2569 ) C2562_=_C2570( C2562 C2570 ) C2562_=_C2571( C2562 C2571 ) \nC2562_=_C2572( C2562 C2572 ) C2562_=_C2573( C2562 C2573 ) C2562_=_C2574( C2562 C2574 ) C2562_=_C2575( C2562 C2575 ) C2562_=_C2577( C2562 C2577 ) C2564_=_C2565( C2564 C2565 ) \nC2564_=_C2567( C2564 C2567 ) C2564_=_C2568( C2564 C2568 ) C2564_=_C2569( C2564 C2569 ) C2564_=_C2570( C2564 C2570 ) C2564_=_C2571( C2564 C2571 ) C2564_=_C2572( C2564 C2572 ) \nC2564_=_C2573( C2564 C2573 ) C2564_=_C2574( C2564 C2574 ) C2564_=_C2575( C2564 C2575 ) C2564_=_C2577( C2564 C2577 ) C2564_=_C2803( C2564 C2803 ) C2564_=_C3032( C2564 C3032 ) \nC2564_=_C3045( C2564 C3045 ) C2564_=_C3046( C2564 C3046 ) C2565_=_C2567( C2565 C2567 ) C2565_=_C2568( C2565 C2568 ) C2565_=_C2569( C2565 C2569 ) C2565_=_C2570( C2565 C2570 ) \nC2565_=_C2571( C2565 C2571 ) C2565_=_C2572( C2565 C2572 ) C2565_=_C2573( C2565 C2573 ) C2565_=_C2574( C2565 C2574 ) C2565_=_C2575( C2565 C2575 ) C2565_=_C2577( C2565 C2577 ) \nC2567_=_C2568( C2567 C2568 ) C2567_=_C2569( C2567 C2569 ) C2567_=_C2570( C2567 C2570 ) C2567_=_C2571( C2567 C2571 ) C2567_=_C2572( C2567 C2572 ) C2567_=_C2573( C2567 C2573 ) \nC2567_=_C2574( C2567 C2574 ) C2567_=_C2575( C2567 C2575 ) C2567_=_C2577( C2567 C2577 ) C2567_=_C3275( C2567 C3275 ) C2568_=_C2569( C2568 C2569 ) C2568_=_C2570( C2568 C2570 ) \nC2568_=_C2571( C2568 C2571 ) C2568_=_C2572( C2568 C2572 ) C2568_=_C2573( C2568 C2573 ) C2568_=_C2574( C2568 C2574 ) C2568_=_C2575( C2568 C2575 ) C2568_=_C2577( C2568 C2577 ) \nC2569_=_C2570( C2569 C2570 ) C2569_=_C2571( C2569 C2571 ) C2569_=_C2572( C2569 C2572 ) C2569_=_C2573( C2569 C2573 ) C2569_=_C2574( C2569 C2574 ) C2569_=_C2575( C2569 C2575 ) \nC2569_=_C2577( C2569 C2577 ) C2569_=_C3890( C2569 C3890 ) C2570_=_C2571( C2570 C2571 ) C2570_=_C2572( C2570 C2572 ) C2570_=_C2573( C2570 C2573 ) C2570_=_C2574( C2570 C2574 ) \nC2570_=_C2575( C2570 C2575 ) C2570_=_C2577( C2570 C2577 ) C2570_=_C2811( C2570 C2811 ) C2570_=_C3281( C2570 C3281 ) C2570_=_C3943( C2570 C3943 ) C2570_=_C3945( C2570 C3945 ) \nC2571_=_C2572( C2571 C2572 ) C2571_=_C2573( C2571 C2573 ) C2571_=_C2574( C2571 C2574 ) C2571_=_C2575( C2571 C2575 ) C2571_=_C2577( C2571 C2577 ) C2571_=_C3564( C2571 C3564 ) \nC2572_=_C2573( C2572 C2573 ) C2572_=_C2574( C2572 C2574 ) C2572_=_C2575( C2572 C2575 ) C2572_=_C2577( C2572 C2577 ) C2573_=_C2574( C2573 C2574 ) C2573_=_C2575( C2573 C2575 ) \nC2573_=_C2577( C2573 C2577 ) C2574_=_C2575( C2574 C2575 ) C2574_=_C2577( C2574 C2577 ) C2575_=_C2577( C2575 C2577 ) C2575_=_C2813( C2575 C2813 ) C2575_=_C2850( C2575 C2850 ) \nC2575_=_C3045( C2575 C3045 ) C2575_=_C3136( C2575 C3136 ) C2575_=_C3216( C2575 C3216 ) C2575_=_C3282( C2575 C3282 ) C2575_=_C3503( C2575 C3503 ) C2575_=_C3738( C2575 C3738 ) \nC2575_=_C3890( C2575 C3890 ) C2575_=_C3896( C2575 C3896 ) C2575_=_C3943( C2575 C3943 ) C2575_=_C4053( C2575 C4053 ) C2575_=_C4066( C2575 C4066 ) C2575_=_C4098( C2575 C4098 ) \nC2575_=_C4108( C2575 C4108 ) C2577_=_C2703( C2577 C2703 ) C2579_=_C2594( C2579 C2594 ) C2579_=_C2610( C2579 C2610 ) C2579_=_C2687( C2579 C2687 ) C2579_=_C2689( C2579 C2689 ) \nC2579_=_C2690( C2579 C2690 ) C2579_=_C2691( C2579 C2691 ) C2579_=_C2692( C2579 C2692 ) C2579_=_C2693( C2579 C2693 ) C2579_=_C2694( C2579 C2694 ) C2579_=_C2696( C2579 C2696 ) \nC2579_=_C2697( C2579 C2697 ) C2579_=_C2698( C2579 C2698 ) C2579_=_C2699( C2579 C2699 ) C2579_=_C2700( C2579 C2700 ) C2579_=_C2701( C2579 C2701 ) C2579_=_C2702( C2579 C2702 ) \nC2579_=_C2703( C2579 C2703 ) C2594_=_C2599( C2594 C2599 ) C2594_=_C2610( C2594 C2610 ) C2594_=_C2687( C2594 C2687 ) C2594_=_C2689( C2594 C2689 ) C2594_=_C2690( C2594 C2690 ) \nC2594_=_C2691( C2594 C2691 ) C2594_=_C2692( C2594 C2692 ) C2594_=_C2693( C2594 C2693 ) C2594_=_C2694( C2594 C2694 ) C2594_=_C2696( C2594 C2696 ) C2594_=_C2697( C2594 C2697 ) \nC2594_=_C2698( C2594 C2698 ) C2594_=_C2699( C2594 C2699 ) C2594_=_C2700( C2594 C2700 ) C2594_=_C2701( C2594 C2701 ) C2594_=_C2702( C2594 C2702 ) C2594_=_C2703( C2594 C2703 ) \nC2599_=_C2616( C2599 C2616 ) C2599_=_C2725( C2599 C2725 ) C2599_=_C2806( C2599 C2806 ) C2599_=_C2819( C2599 C2819 ) C2599_=_C2964( C2599 C2964 ) C2599_=_C3191( C2599 C3191 ) \nC2599_=_C3442( C2599 C3442 ) C2599_=_C3443( C2599 C3443 ) C2599_=_C3445( C2599 C3445 ) C2599_=_C3446( C2599 C3446 ) C2599_=_C3447( C2599 C3447 ) C2599_=_C3448( C2599 C3448 ) \nC2599_=_C3449( C2599 C3449 ) C2599_=_C3450( C2599 C3450 ) C2599_=_C3451( C2599 C3451 ) C2610_=_C2613( C2610 C2613 ) C2610_=_C2616( C2610 C2616 ) C2610_=_C2624( C2610 C2624 ) \nC2610_=_C2687( C2610 C2687 ) C2610_=_C2689( C2610 C2689 ) C2610_=_C2690( C2610 C2690 ) C2610_=_C2691( C2610 C2691 ) C2610_=_C2692( C2610 C2692 ) C2610_=_C2693( C2610 C2693 ) \nC2610_=_C2694( C2610 C2694 ) C2610_=_C2696( C2610 C2696 ) C2610_=_C2697( C2610 C2697 ) C2610_=_C2698( C2610 C2698 ) C2610_=_C2699( C2610 C2699 ) C2610_=_C2700( C2610 C2700 ) \nC2610_=_C2701( C2610 C2701 ) C2610_=_C2702( C2610 C2702 ) C2610_=_C2703( C2610 C2703 ) C2613_=_C2616( C2613 C2616 ) C2613_=_C2624( C2613 C2624 ) C2613_=_C2879( C2613 C2879 ) \nC2613_=_C2899( C2613 C2899 ) C2613_=_C3032( C2613 C3032 ) C2613_=_C3275( C2613 C3275 ) C2613_=_C3276( C2613 C3276 ) C2613_=_C3277( C2613 C3277 ) C2613_=_C3278( C2613 C3278 ) \nC2613_=_C3279( C2613 C3279 ) C2613_=_C3280( C2613 C3280 ) C2613_=_C3281( C2613 C3281 ) C2613_=_C3282( C2613 C3282 ) C2616_=_C2624( C2616 C2624 ) C2616_=_C2725( C2616 C2725 ) \nC2616_=_C2806( C2616 C2806 ) C2616_=_C2819( C2616 C2819 ) C2616_=_C2964( C2616 C2964 ) C2616_=_C3191( C2616 C3191 ) C2616_=_C3442( C2616 C3442 ) C2616_=_C3443( C2616 C3443 ) \nC2616_=_C3445( C2616 C3445 ) C2616_=_C3446( C2616 C3446 ) C2616_=_C3447( C2616 C3447 ) C2616_=_C3448( C2616 C3448 ) C2616_=_C3449( C2616 C3449 ) C2616_=_C3450( C2616 C3450 ) \nC2616_=_C3451( C2616 C3451 ) C2624_=_C3001( C2624 C3001 ) C2624_=_C3055( C2624 C3055 ) C2624_=_C3803( C2624 C3803 ) C2624_=_C3862( C2624 C3862 ) C2624_=_C3863( C2624 C3863 ) \nC2624_=_C3864( C2624 C3864 ) C2624_=_C3865( C2624 C3865 ) C2624_=_C3866( C2624 C3866 ) C2624_=_C3867( C2624 C3867 ) C2624_=_C3868( C2624 C3868 ) C2687_=_C2689( C2687 C2689 ) \nC2687_=_C2690( C2687 C2690 ) C2687_=_C2691( C2687 C2691 ) C2687_=_C2692( C2687 C2692 ) C2687_=_C2693( C2687 C2693 ) C2687_=_C2694( C2687 C2694 ) C2687_=_C2696( C2687 C2696 ) \nC2687_=_C2697( C2687 C2697 ) C2687_=_C2698( C2687 C2698 ) C2687_=_C2699( C2687 C2699 ) C2687_=_C2700( C2687 C2700 ) C2687_=_C2701( C2687 C2701 ) C2687_=_C2702( C2687 C2702 ) \nC2687_=_C2703( C2687 C2703 ) C2687_=_C2781( C2687 C2781 ) C2689_=_C2690( C2689 C2690 ) C2689_=_C2691( C2689 C2691 ) C2689_=_C2692( C2689 C2692 ) C2689_=_C2693( C2689 C2693 ) \nC2689_=_C2694( C2689 C2694 ) C2689_=_C2696( C2689 C2696 ) C2689_=_C2697( C2689 C2697 ) C2689_=_C2698( C2689 C2698 ) C2689_=_C2699( C2689 C2699 ) C2689_=_C2700( C2689 C2700 ) \nC2689_=_C2701( C2689 C2701 ) C2689_=_C2702( C2689 C2702 ) C2689_=_C2703( C2689 C2703 ) C2690_=_C2691( C2690 C2691 ) C2690_=_C2692( C2690 C2692 ) C2690_=_C2693( C2690 C2693 ) \nC2690_=_C2694( C2690 C2694 ) C2690_=_C2696( C2690 C2696 ) C2690_=_C2697( C2690 C2697 ) C2690_=_C2698( C2690 C2698 ) C2690_=_C2699( C2690 C2699 ) C2690_=_C2700( C2690 C2700 ) \nC2690_=_C2701( C2690 C2701 ) C2690_=_C2702( C2690 C2702 ) C2690_=_C2703( C2690 C2703 ) C2690_=_C2809( C2690 C2809 ) C2690_=_C2943( C2690 C2943 ) C2690_=_C3443( C2690 C3443 ) \nC2690_=_C3683( C2690 C3683 ) C2691_=_C2692( C2691 C2692 ) C2691_=_C2693( C2691 C2693 ) C2691_=_C2694( C2691 C2694 ) C2691_=_C2696( C2691 C2696 ) C2691_=_C2697( C2691 C2697 ) \nC2691_=_C2698( C2691 C2698 ) C2691_=_C2699( C2691 C2699 ) C2691_=_C2700( C2691 C2700 ) C2691_=_C2701( C2691 C2701 ) C2691_=_C2702( C2691 C2702 ) C2691_=_C2703( C2691 C2703 ) \nC2692_=_C2693( C2692 C2693 ) C2692_=_C2694( C2692 C2694 ) C2692_=_C2696( C2692 C2696 ) C2692_=_C2697( C2692 C2697 ) C2692_=_C2698( C2692 C2698 ) C2692_=_C2699( C2692 C2699 ) \nC2692_=_C2700( C2692 C2700 ) C2692_=_C2701( C2692 C2701 ) C2692_=_C2702( C2692 C2702 ) C2692_=_C2703( C2692 C2703 ) C2692_=_C3729( C2692 C3729 ) C2693_=_C2694( C2693 C2694 ) \nC2693_=_C2696( C2693 C2696 ) C2693_=_C2697( C2693 C2697 ) C2693_=_C2698( C2693 C2698 ) C2693_=_C2699( C2693 C2699 ) C2693_=_C2700( C2693 C2700 ) C2693_=_C2701( C2693 C2701 ) \nC2693_=_C2702( C2693 C2702 ) C2693_=_C2703( C2693 C2703 ) C2693_=_C3278( C2693 C3278 ) C2694_=_C2696( C2694 C2696 ) C2694_=_C2697( C2694 C2697 ) C2694_=_C2698( C2694 C2698 ) \nC2694_=_C2699(</w:t>
      </w:r>
    </w:p>
    <w:p>
      <w:pPr>
        <w:pStyle w:val="PreformattedText"/>
        <w:bidi w:val="0"/>
        <w:spacing w:before="0" w:after="0"/>
        <w:jc w:val="left"/>
        <w:rPr/>
      </w:pPr>
      <w:r>
        <w:rPr/>
        <w:t xml:space="preserve"> </w:t>
      </w:r>
      <w:r>
        <w:rPr/>
        <w:t>C2694 C2699 ) C2694_=_C2700( C2694 C2700 ) C2694_=_C2701( C2694 C2701 ) C2694_=_C2702( C2694 C2702 ) C2694_=_C2703( C2694 C2703 ) C2696_=_C2697( C2696 C2697 ) \nC2696_=_C2698( C2696 C2698 ) C2696_=_C2699( C2696 C2699 ) C2696_=_C2700( C2696 C2700 ) C2696_=_C2701( C2696 C2701 ) C2696_=_C2702( C2696 C2702 ) C2696_=_C2703( C2696 C2703 ) \nC2697_=_C2698( C2697 C2698 ) C2697_=_C2699( C2697 C2699 ) C2697_=_C2700( C2697 C2700 ) C2697_=_C2701( C2697 C2701 ) C2697_=_C2702( C2697 C2702 ) C2697_=_C2703( C2697 C2703 ) \nC2697_=_C2945( C2697 C2945 ) C2698_=_C2699( C2698 C2699 ) C2698_=_C2700( C2698 C2700 ) C2698_=_C2701( C2698 C2701 ) C2698_=_C2702( C2698 C2702 ) C2698_=_C2703( C2698 C2703 ) \nC2698_=_C3446( C2698 C3446 ) C2698_=_C3862( C2698 C3862 ) C2699_=_C2700( C2699 C2700 ) C2699_=_C2701( C2699 C2701 ) C2699_=_C2702( C2699 C2702 ) C2699_=_C2703( C2699 C2703 ) \nC2699_=_C3448( C2699 C3448 ) C2699_=_C3863( C2699 C3863 ) C2700_=_C2701( C2700 C2701 ) C2700_=_C2702( C2700 C2702 ) C2700_=_C2703( C2700 C2703 ) C2701_=_C2702( C2701 C2702 ) \nC2701_=_C2703( C2701 C2703 ) C2702_=_C2703( C2702 C2703 ) C2702_=_C2947( C2702 C2947 ) C2702_=_C3451( C2702 C3451 ) C2702_=_C3867( C2702 C3867 ) C2725_=_C2806( C2725 C2806 ) \nC2725_=_C2819( C2725 C2819 ) C2725_=_C2964( C2725 C2964 ) C2725_=_C3191( C2725 C3191 ) C2725_=_C3442( C2725 C3442 ) C2725_=_C3443( C2725 C3443 ) C2725_=_C3445( C2725 C3445 ) \nC2725_=_C3446( C2725 C3446 ) C2725_=_C3447( C2725 C3447 ) C2725_=_C3448( C2725 C3448 ) C2725_=_C3449( C2725 C3449 ) C2725_=_C3450( C2725 C3450 ) C2725_=_C3451( C2725 C3451 ) \nC2766_=_C2801( C2766 C2801 ) C2766_=_C2816( C2766 C2816 ) C2766_=_C2935( C2766 C2935 ) C2766_=_C2936( C2766 C2936 ) C2766_=_C2937( C2766 C2937 ) C2766_=_C2938( C2766 C2938 ) \nC2766_=_C2939( C2766 C2939 ) C2766_=_C2941( C2766 C2941 ) C2766_=_C2942( C2766 C2942 ) C2766_=_C2943( C2766 C2943 ) C2766_=_C2945( C2766 C2945 ) C2766_=_C2946( C2766 C2946 ) \nC2766_=_C2947( C2766 C2947 ) C2781_=_C2800( C2781 C2800 ) C2781_=_C2801( C2781 C2801 ) C2781_=_C2802( C2781 C2802 ) C2781_=_C2803( C2781 C2803 ) C2781_=_C2804( C2781 C2804 ) \nC2781_=_C2806( C2781 C2806 ) C2781_=_C2807( C2781 C2807 ) C2781_=_C2808( C2781 C2808 ) C2781_=_C2809( C2781 C2809 ) C2781_=_C2810( C2781 C2810 ) C2781_=_C2811( C2781 C2811 ) \nC2781_=_C2812( C2781 C2812 ) C2781_=_C2813( C2781 C2813 ) C2781_=_C2815( C2781 C2815 ) C2800_=_C2801( C2800 C2801 ) C2800_=_C2802( C2800 C2802 ) C2800_=_C2803( C2800 C2803 ) \nC2800_=_C2804( C2800 C2804 ) C2800_=_C2806( C2800 C2806 ) C2800_=_C2807( C2800 C2807 ) C2800_=_C2808( C2800 C2808 ) C2800_=_C2809( C2800 C2809 ) C2800_=_C2810( C2800 C2810 ) \nC2800_=_C2811( C2800 C2811 ) C2800_=_C2812( C2800 C2812 ) C2800_=_C2813( C2800 C2813 ) C2800_=_C2815( C2800 C2815 ) C2800_=_C2816( C2800 C2816 ) C2800_=_C2819( C2800 C2819 ) \nC2800_=_C2821( C2800 C2821 ) C2800_=_C2832( C2800 C2832 ) C2801_=_C2802( C2801 C2802 ) C2801_=_C2803( C2801 C2803 ) C2801_=_C2804( C2801 C2804 ) C2801_=_C2806( C2801 C2806 ) \nC2801_=_C2807( C2801 C2807 ) C2801_=_C2808( C2801 C2808 ) C2801_=_C2809( C2801 C2809 ) C2801_=_C2810( C2801 C2810 ) C2801_=_C2811( C2801 C2811 ) C2801_=_C2812( C2801 C2812 ) \nC2801_=_C2813( C2801 C2813 ) C2801_=_C2815( C2801 C2815 ) C2801_=_C2816( C2801 C2816 ) C2801_=_C2935( C2801 C2935 ) C2801_=_C2936( C2801 C2936 ) C2801_=_C2937( C2801 C2937 ) \nC2801_=_C2938( C2801 C2938 ) C2801_=_C2939( C2801 C2939 ) C2801_=_C2941( C2801 C2941 ) C2801_=_C2942( C2801 C2942 ) C2801_=_C2943( C2801 C2943 ) C2801_=_C2945( C2801 C2945 ) \nC2801_=_C2946( C2801 C2946 ) C2801_=_C2947( C2801 C2947 ) C2802_=_C2803( C2802 C2803 ) C2802_=_C2804( C2802 C2804 ) C2802_=_C2806( C2802 C2806 ) C2802_=_C2807( C2802 C2807 ) \nC2802_=_C2808( C2802 C2808 ) C2802_=_C2809( C2802 C2809 ) C2802_=_C2810( C2802 C2810 ) C2802_=_C2811( C2802 C2811 ) C2802_=_C2812( C2802 C2812 ) C2802_=_C2813( C2802 C2813 ) \nC2802_=_C2815( C2802 C2815 ) C2802_=_C2935( C2802 C2935 ) C2802_=_C2964( C2802 C2964 ) C2802_=_C2977( C2802 C2977 ) C2803_=_C2804( C2803 C2804 ) C2803_=_C2806( C2803 C2806 ) \nC2803_=_C2807( C2803 C2807 ) C2803_=_C2808( C2803 C2808 ) C2803_=_C2809( C2803 C2809 ) C2803_=_C2810( C2803 C2810 ) C2803_=_C2811( C2803 C2811 ) C2803_=_C2812( C2803 C2812 ) \nC2803_=_C2813( C2803 C2813 ) C2803_=_C2815( C2803 C2815 ) C2803_=_C3032( C2803 C3032 ) C2803_=_C3045( C2803 C3045 ) C2803_=_C3046( C2803 C3046 ) C2804_=_C2806( C2804 C2806 ) \nC2804_=_C2807( C2804 C2807 ) C2804_=_C2808( C2804 C2808 ) C2804_=_C2809( C2804 C2809 ) C2804_=_C2810( C2804 C2810 ) C2804_=_C2811( C2804 C2811 ) C2804_=_C2812( C2804 C2812 ) \nC2804_=_C2813( C2804 C2813 ) C2804_=_C2815( C2804 C2815 ) C2806_=_C2807( C2806 C2807 ) C2806_=_C2808( C2806 C2808 ) C2806_=_C2809( C2806 C2809 ) C2806_=_C2810( C2806 C2810 ) \nC2806_=_C2811( C2806 C2811 ) C2806_=_C2812( C2806 C2812 ) C2806_=_C2813( C2806 C2813 ) C2806_=_C2815( C2806 C2815 ) C2806_=_C2819( C2806 C2819 ) C2806_=_C2964( C2806 C2964 ) \nC2806_=_C3191( C2806 C3191 ) C2806_=_C3442( C2806 C3442 ) C2806_=_C3443( C2806 C3443 ) C2806_=_C3445( C2806 C3445 ) C2806_=_C3446( C2806 C3446 ) C2806_=_C3447( C2806 C3447 ) \nC2806_=_C3448( C2806 C3448 ) C2806_=_C3449( C2806 C3449 ) C2806_=_C3450( C2806 C3450 ) C2806_=_C3451( C2806 C3451 ) C2807_=_C2808( C2807 C2808 ) C2807_=_C2809( C2807 C2809 ) \nC2807_=_C2810( C2807 C2810 ) C2807_=_C2811( C2807 C2811 ) C2807_=_C2812( C2807 C2812 ) C2807_=_C2813( C2807 C2813 ) C2807_=_C2815( C2807 C2815 ) C2808_=_C2809( C2808 C2809 ) \nC2808_=_C2810( C2808 C2810 ) C2808_=_C2811( C2808 C2811 ) C2808_=_C2812( C2808 C2812 ) C2808_=_C2813( C2808 C2813 ) C2808_=_C2815( C2808 C2815 ) C2808_=_C2942( C2808 C2942 ) \nC2808_=_C3442( C2808 C3442 ) C2808_=_C3556( C2808 C3556 ) C2808_=_C3642( C2808 C3642 ) C2809_=_C2810( C2809 C2810 ) C2809_=_C2811( C2809 C2811 ) C2809_=_C2812( C2809 C2812 ) \nC2809_=_C2813( C2809 C2813 ) C2809_=_C2815( C2809 C2815 ) C2809_=_C2943( C2809 C2943 ) C2809_=_C3443( C2809 C3443 ) C2809_=_C3683( C2809 C3683 ) C2810_=_C2811( C2810 C2811 ) \nC2810_=_C2812( C2810 C2812 ) C2810_=_C2813( C2810 C2813 ) C2810_=_C2815( C2810 C2815 ) C2811_=_C2812( C2811 C2812 ) C2811_=_C2813( C2811 C2813 ) C2811_=_C2815( C2811 C2815 ) \nC2811_=_C3281( C2811 C3281 ) C2811_=_C3943( C2811 C3943 ) C2811_=_C3945( C2811 C3945 ) C2812_=_C2813( C2812 C2813 ) C2812_=_C2815( C2812 C2815 ) C2813_=_C2815( C2813 C2815 ) \nC2813_=_C2850( C2813 C2850 ) C2813_=_C3045( C2813 C3045 ) C2813_=_C3136( C2813 C3136 ) C2813_=_C3216( C2813 C3216 ) C2813_=_C3282( C2813 C3282 ) C2813_=_C3503( C2813 C3503 ) \nC2813_=_C3738( C2813 C3738 ) C2813_=_C3890( C2813 C3890 ) C2813_=_C3896( C2813 C3896 ) C2813_=_C3943( C2813 C3943 ) C2813_=_C4053( C2813 C4053 ) C2813_=_C4066( C2813 C4066 ) \nC2813_=_C4098( C2813 C4098 ) C2813_=_C4108( C2813 C4108 ) C2815_=_C2832( C2815 C2832 ) C2815_=_C2977( C2815 C2977 ) C2815_=_C3137( C2815 C3137 ) C2815_=_C3504( C2815 C3504 ) \nC2815_=_C3518( C2815 C3518 ) C2815_=_C3554( C2815 C3554 ) C2815_=_C3630( C2815 C3630 ) C2815_=_C3642( C2815 C3642 ) C2815_=_C3683( C2815 C3683 ) C2815_=_C3739( C2815 C3739 ) \nC2815_=_C3884( C2815 C3884 ) C2815_=_C4028( C2815 C4028 ) C2815_=_C4055( C2815 C4055 ) C2815_=_C4099( C2815 C4099 ) C2815_=_C4107( C2815 C4107 ) C2816_=_C2819( C2816 C2819 ) \nC2816_=_C2821( C2816 C2821 ) C2816_=_C2832( C2816 C2832 ) C2816_=_C2935( C2816 C2935 ) C2816_=_C2936( C2816 C2936 ) C2816_=_C2937( C2816 C2937 ) C2816_=_C2938( C2816 C2938 ) \nC2816_=_C2939( C2816 C2939 ) C2816_=_C2941( C2816 C2941 ) C2816_=_C2942( C2816 C2942 ) C2816_=_C2943( C2816 C2943 ) C2816_=_C2945( C2816 C2945 ) C2816_=_C2946( C2816 C2946 ) \nC2816_=_C2947( C2816 C2947 ) C2819_=_C2821( C2819 C2821 ) C2819_=_C2832( C2819 C2832 ) C2819_=_C2964( C2819 C2964 ) C2819_=_C3191( C2819 C3191 ) C2819_=_C3442( C2819 C3442 ) \nC2819_=_C3443( C2819 C3443 ) C2819_=_C3445( C2819 C3445 ) C2819_=_C3446( C2819 C3446 ) C2819_=_C3447( C2819 C3447 ) C2819_=_C3448( C2819 C3448 ) C2819_=_C3449( C2819 C3449 ) \nC2819_=_C3450( C2819 C3450 ) C2819_=_C3451( C2819 C3451 ) C2821_=_C2832( C2821 C2832 ) C2821_=_C2852( C2821 C2852 ) C2821_=_C2918( C2821 C2918 ) C2821_=_C2997( C2821 C2997 ) \nC2821_=_C3179( C2821 C3179 ) C2821_=_C3555( C2821 C3555 ) C2821_=_C3556( C2821 C3556 ) C2821_=_C3557( C2821 C3557 ) C2821_=_C3558( C2821 C3558 ) C2821_=_C3559( C2821 C3559 ) \nC2821_=_C3560( C2821 C3560 ) C2821_=_C3561( C2821 C3561 ) C2821_=_C3562( C2821 C3562 ) C2821_=_C3563( C2821 C3563 ) C2821_=_C3564( C2821 C3564 ) C2821_=_C3565( C2821 C3565 ) \nC2821_=_C3566( C2821 C3566 ) C2821_=_C3567( C2821 C3567 ) C2821_=_C3568( C2821 C3568 ) C2821_=_C3569( C2821 C3569 ) C2832_=_C2977( C2832 C2977 ) C2832_=_C3137( C2832 C3137 ) \nC2832_=_C3504( C2832 C3504 ) C2832_=_C3518( C2832 C3518 ) C2832_=_C3554( C2832 C3554 ) C2832_=_C3630( C2832 C3630 ) C2832_=_C3642( C2832 C3642 ) C2832_=_C3683( C2832 C3683 ) \nC2832_=_C3739( C2832 C3739 ) C2832_=_C3884( C2832 C3884 ) C2832_=_C4028( C2832 C4028 ) C2832_=_C4055( C2832 C4055 ) C2832_=_C4099( C2832 C4099 ) C2832_=_C4107( C2832 C4107 ) \nC2850_=_C3045( C2850 C3045 ) C2850_=_C3136( C2850 C3136 ) C2850_=_C3216( C2850 C3216 ) C2850_=_C3282( C2850 C3282 ) C2850_=_C3503( C2850 C3503 ) C2850_=_C3738( C2850 C3738 ) \nC2850_=_C3890( C2850 C3890 ) C2850_=_C3896( C2850 C3896 ) C2850_=_C3943( C2850 C3943 ) C2850_=_C4053( C2850 C4053 ) C2850_=_C4066( C2850 C4066 ) C2850_=_C4098( C2850 C4098 ) \nC2850_=_C4108( C2850 C4108 ) C2852_=_C2918( C2852 C2918 ) C2852_=_C2997( C2852 C2997 ) C2852_=_C3179( C2852 C3179 ) C2852_=_C3555( C2852 C3555 ) C2852_=_C3556( C2852 C3556 ) \nC2852_=_C3557( C2852 C3557 ) C2852_=_C3558( C2852 C3558 ) C2852_=_C3559( C2852 C3559 ) C2852_=_C3560( C2852 C3560 ) C2852_=_C3561( C2852 C3561 ) C2852_=_C3562( C2852 C3562 ) \nC2852_=_C3563( C2852 C3563 ) C2852_=_C3564( C2852 C3564 ) C2852_=_C3565( C2852 C3565 ) C2852_=_C3566( C2852 C3566 ) C2852_=_C3567( C2852 C3567 ) C2852_=_C3568( C2852 C3568 ) \nC2852_=_C3569( C2852 C3569 ) C2879_=_C2899( C2879 C2899 ) C2879_=_C3032(</w:t>
      </w:r>
    </w:p>
    <w:p>
      <w:pPr>
        <w:pStyle w:val="PreformattedText"/>
        <w:bidi w:val="0"/>
        <w:spacing w:before="0" w:after="0"/>
        <w:jc w:val="left"/>
        <w:rPr/>
      </w:pPr>
      <w:r>
        <w:rPr/>
        <w:t xml:space="preserve"> </w:t>
      </w:r>
      <w:r>
        <w:rPr/>
        <w:t>C2879 C3032 ) C2879_=_C3275( C2879 C3275 ) C2879_=_C3276( C2879 C3276 ) C2879_=_C3277( C2879 C3277 ) \nC2879_=_C3278( C2879 C3278 ) C2879_=_C3279( C2879 C3279 ) C2879_=_C3280( C2879 C3280 ) C2879_=_C3281( C2879 C3281 ) C2879_=_C3282( C2879 C3282 ) C2899_=_C3032( C2899 C3032 ) \nC2899_=_C3275( C2899 C3275 ) C2899_=_C3276( C2899 C3276 ) C2899_=_C3277( C2899 C3277 ) C2899_=_C3278( C2899 C3278 ) C2899_=_C3279( C2899 C3279 ) C2899_=_C3280( C2899 C3280 ) \nC2899_=_C3281( C2899 C3281 ) C2899_=_C3282( C2899 C3282 ) C2918_=_C2997( C2918 C2997 ) C2918_=_C3179( C2918 C3179 ) C2918_=_C3555( C2918 C3555 ) C2918_=_C3556( C2918 C3556 ) \nC2918_=_C3557( C2918 C3557 ) C2918_=_C3558( C2918 C3558 ) C2918_=_C3559( C2918 C3559 ) C2918_=_C3560( C2918 C3560 ) C2918_=_C3561( C2918 C3561 ) C2918_=_C3562( C2918 C3562 ) \nC2918_=_C3563( C2918 C3563 ) C2918_=_C3564( C2918 C3564 ) C2918_=_C3565( C2918 C3565 ) C2918_=_C3566( C2918 C3566 ) C2918_=_C3567( C2918 C3567 ) C2918_=_C3568( C2918 C3568 ) \nC2918_=_C3569( C2918 C3569 ) C2935_=_C2936( C2935 C2936 ) C2935_=_C2937( C2935 C2937 ) C2935_=_C2938( C2935 C2938 ) C2935_=_C2939( C2935 C2939 ) C2935_=_C2941( C2935 C2941 ) \nC2935_=_C2942( C2935 C2942 ) C2935_=_C2943( C2935 C2943 ) C2935_=_C2945( C2935 C2945 ) C2935_=_C2946( C2935 C2946 ) C2935_=_C2947( C2935 C2947 ) C2935_=_C2964( C2935 C2964 ) \nC2935_=_C2977( C2935 C2977 ) C2936_=_C2937( C2936 C2937 ) C2936_=_C2938( C2936 C2938 ) C2936_=_C2939( C2936 C2939 ) C2936_=_C2941( C2936 C2941 ) C2936_=_C2942( C2936 C2942 ) \nC2936_=_C2943( C2936 C2943 ) C2936_=_C2945( C2936 C2945 ) C2936_=_C2946( C2936 C2946 ) C2936_=_C2947( C2936 C2947 ) C2936_=_C2997( C2936 C2997 ) C2936_=_C3001( C2936 C3001 ) \nC2937_=_C2938( C2937 C2938 ) C2937_=_C2939( C2937 C2939 ) C2937_=_C2941( C2937 C2941 ) C2937_=_C2942( C2937 C2942 ) C2937_=_C2943( C2937 C2943 ) C2937_=_C2945( C2937 C2945 ) \nC2937_=_C2946( C2937 C2946 ) C2937_=_C2947( C2937 C2947 ) C2937_=_C3055( C2937 C3055 ) C2938_=_C2939( C2938 C2939 ) C2938_=_C2941( C2938 C2941 ) C2938_=_C2942( C2938 C2942 ) \nC2938_=_C2943( C2938 C2943 ) C2938_=_C2945( C2938 C2945 ) C2938_=_C2946( C2938 C2946 ) C2938_=_C2947( C2938 C2947 ) C2938_=_C3216( C2938 C3216 ) C2939_=_C2941( C2939 C2941 ) \nC2939_=_C2942( C2939 C2942 ) C2939_=_C2943( C2939 C2943 ) C2939_=_C2945( C2939 C2945 ) C2939_=_C2946( C2939 C2946 ) C2939_=_C2947( C2939 C2947 ) C2941_=_C2942( C2941 C2942 ) \nC2941_=_C2943( C2941 C2943 ) C2941_=_C2945( C2941 C2945 ) C2941_=_C2946( C2941 C2946 ) C2941_=_C2947( C2941 C2947 ) C2942_=_C2943( C2942 C2943 ) C2942_=_C2945( C2942 C2945 ) \nC2942_=_C2946( C2942 C2946 ) C2942_=_C2947( C2942 C2947 ) C2942_=_C3442( C2942 C3442 ) C2942_=_C3556( C2942 C3556 ) C2942_=_C3642( C2942 C3642 ) C2943_=_C2945( C2943 C2945 ) \nC2943_=_C2946( C2943 C2946 ) C2943_=_C2947( C2943 C2947 ) C2943_=_C3443( C2943 C3443 ) C2943_=_C3683( C2943 C3683 ) C2945_=_C2946( C2945 C2946 ) C2945_=_C2947( C2945 C2947 ) \nC2946_=_C2947( C2946 C2947 ) C2946_=_C3865( C2946 C3865 ) C2947_=_C3451( C2947 C3451 ) C2947_=_C3867( C2947 C3867 ) C2964_=_C2977( C2964 C2977 ) C2964_=_C3191( C2964 C3191 ) \nC2964_=_C3442( C2964 C3442 ) C2964_=_C3443( C2964 C3443 ) C2964_=_C3445( C2964 C3445 ) C2964_=_C3446( C2964 C3446 ) C2964_=_C3447( C2964 C3447 ) C2964_=_C3448( C2964 C3448 ) \nC2964_=_C3449( C2964 C3449 ) C2964_=_C3450( C2964 C3450 ) C2964_=_C3451( C2964 C3451 ) C2977_=_C3137( C2977 C3137 ) C2977_=_C3504( C2977 C3504 ) C2977_=_C3518( C2977 C3518 ) \nC2977_=_C3554( C2977 C3554 ) C2977_=_C3630( C2977 C3630 ) C2977_=_C3642( C2977 C3642 ) C2977_=_C3683( C2977 C3683 ) C2977_=_C3739( C2977 C3739 ) C2977_=_C3884( C2977 C3884 ) \nC2977_=_C4028( C2977 C4028 ) C2977_=_C4055( C2977 C4055 ) C2977_=_C4099( C2977 C4099 ) C2977_=_C4107( C2977 C4107 ) C2997_=_C3001( C2997 C3001 ) C2997_=_C3179( C2997 C3179 ) \nC2997_=_C3555( C2997 C3555 ) C2997_=_C3556( C2997 C3556 ) C2997_=_C3557( C2997 C3557 ) C2997_=_C3558( C2997 C3558 ) C2997_=_C3559( C2997 C3559 ) C2997_=_C3560( C2997 C3560 ) \nC2997_=_C3561( C2997 C3561 ) C2997_=_C3562( C2997 C3562 ) C2997_=_C3563( C2997 C3563 ) C2997_=_C3564( C2997 C3564 ) C2997_=_C3565( C2997 C3565 ) C2997_=_C3566( C2997 C3566 ) \nC2997_=_C3567( C2997 C3567 ) C2997_=_C3568( C2997 C3568 ) C2997_=_C3569( C2997 C3569 ) C3001_=_C3055( C3001 C3055 ) C3001_=_C3803( C3001 C3803 ) C3001_=_C3862( C3001 C3862 ) \nC3001_=_C3863( C3001 C3863 ) C3001_=_C3864( C3001 C3864 ) C3001_=_C3865( C3001 C3865 ) C3001_=_C3866( C3001 C3866 ) C3001_=_C3867( C3001 C3867 ) C3001_=_C3868( C3001 C3868 ) \nC3032_=_C3045( C3032 C3045 ) C3032_=_C3046( C3032 C3046 ) C3032_=_C3275( C3032 C3275 ) C3032_=_C3276( C3032 C3276 ) C3032_=_C3277( C3032 C3277 ) C3032_=_C3278( C3032 C3278 ) \nC3032_=_C3279( C3032 C3279 ) C3032_=_C3280( C3032 C3280 ) C3032_=_C3281( C3032 C3281 ) C3032_=_C3282( C3032 C3282 ) C3045_=_C3046( C3045 C3046 ) C3045_=_C3136( C3045 C3136 ) \nC3045_=_C3216( C3045 C3216 ) C3045_=_C3282( C3045 C3282 ) C3045_=_C3503( C3045 C3503 ) C3045_=_C3738( C3045 C3738 ) C3045_=_C3890( C3045 C3890 ) C3045_=_C3896( C3045 C3896 ) \nC3045_=_C3943( C3045 C3943 ) C3045_=_C4053( C3045 C4053 ) C3045_=_C4066( C3045 C4066 ) C3045_=_C4098( C3045 C4098 ) C3045_=_C4108( C3045 C4108 ) C3046_=_C3075( C3046 C3075 ) \nC3046_=_C3175( C3046 C3175 ) C3046_=_C3203( C3046 C3203 ) C3046_=_C3598( C3046 C3598 ) C3046_=_C3672( C3046 C3672 ) C3046_=_C3729( C3046 C3729 ) C3046_=_C3780( C3046 C3780 ) \nC3046_=_C3876( C3046 C3876 ) C3046_=_C3945( C3046 C3945 ) C3046_=_C4094( C3046 C4094 ) C3046_=_C4102( C3046 C4102 ) C3046_=_C4108( C3046 C4108 ) C3046_=_C4110( C3046 C4110 ) \nC3055_=_C3803( C3055 C3803 ) C3055_=_C3862( C3055 C3862 ) C3055_=_C3863( C3055 C3863 ) C3055_=_C3864( C3055 C3864 ) C3055_=_C3865( C3055 C3865 ) C3055_=_C3866( C3055 C3866 ) \nC3055_=_C3867( C3055 C3867 ) C3055_=_C3868( C3055 C3868 ) C3075_=_C3175( C3075 C3175 ) C3075_=_C3203( C3075 C3203 ) C3075_=_C3598( C3075 C3598 ) C3075_=_C3672( C3075 C3672 ) \nC3075_=_C3729( C3075 C3729 ) C3075_=_C3780( C3075 C3780 ) C3075_=_C3876( C3075 C3876 ) C3075_=_C3945( C3075 C3945 ) C3075_=_C4094( C3075 C4094 ) C3075_=_C4102( C3075 C4102 ) \nC3075_=_C4108( C3075 C4108 ) C3075_=_C4110( C3075 C4110 ) C3136_=_C3137( C3136 C3137 ) C3136_=_C3216( C3136 C3216 ) C3136_=_C3282( C3136 C3282 ) C3136_=_C3503( C3136 C3503 ) \nC3136_=_C3738( C3136 C3738 ) C3136_=_C3890( C3136 C3890 ) C3136_=_C3896( C3136 C3896 ) C3136_=_C3943( C3136 C3943 ) C3136_=_C4053( C3136 C4053 ) C3136_=_C4066( C3136 C4066 ) \nC3136_=_C4098( C3136 C4098 ) C3136_=_C4108( C3136 C4108 ) C3137_=_C3504( C3137 C3504 ) C3137_=_C3518( C3137 C3518 ) C3137_=_C3554( C3137 C3554 ) C3137_=_C3630( C3137 C3630 ) \nC3137_=_C3642( C3137 C3642 ) C3137_=_C3683( C3137 C3683 ) C3137_=_C3739( C3137 C3739 ) C3137_=_C3884( C3137 C3884 ) C3137_=_C4028( C3137 C4028 ) C3137_=_C4055( C3137 C4055 ) \nC3137_=_C4099( C3137 C4099 ) C3137_=_C4107( C3137 C4107 ) C3175_=_C3203( C3175 C3203 ) C3175_=_C3598( C3175 C3598 ) C3175_=_C3672( C3175 C3672 ) C3175_=_C3729( C3175 C3729 ) \nC3175_=_C3780( C3175 C3780 ) C3175_=_C3876( C3175 C3876 ) C3175_=_C3945( C3175 C3945 ) C3175_=_C4094( C3175 C4094 ) C3175_=_C4102( C3175 C4102 ) C3175_=_C4108( C3175 C4108 ) \nC3175_=_C4110( C3175 C4110 ) C3179_=_C3555( C3179 C3555 ) C3179_=_C3556( C3179 C3556 ) C3179_=_C3557( C3179 C3557 ) C3179_=_C3558( C3179 C3558 ) C3179_=_C3559( C3179 C3559 ) \nC3179_=_C3560( C3179 C3560 ) C3179_=_C3561( C3179 C3561 ) C3179_=_C3562( C3179 C3562 ) C3179_=_C3563( C3179 C3563 ) C3179_=_C3564( C3179 C3564 ) C3179_=_C3565( C3179 C3565 ) \nC3179_=_C3566( C3179 C3566 ) C3179_=_C3567( C3179 C3567 ) C3179_=_C3568( C3179 C3568 ) C3179_=_C3569( C3179 C3569 ) C3191_=_C3203( C3191 C3203 ) C3191_=_C3442( C3191 C3442 ) \nC3191_=_C3443( C3191 C3443 ) C3191_=_C3445( C3191 C3445 ) C3191_=_C3446( C3191 C3446 ) C3191_=_C3447( C3191 C3447 ) C3191_=_C3448( C3191 C3448 ) C3191_=_C3449( C3191 C3449 ) \nC3191_=_C3450( C3191 C3450 ) C3191_=_C3451( C3191 C3451 ) C3203_=_C3598( C3203 C3598 ) C3203_=_C3672( C3203 C3672 ) C3203_=_C3729( C3203 C3729 ) C3203_=_C3780( C3203 C3780 ) \nC3203_=_C3876( C3203 C3876 ) C3203_=_C3945( C3203 C3945 ) C3203_=_C4094( C3203 C4094 ) C3203_=_C4102( C3203 C4102 ) C3203_=_C4108( C3203 C4108 ) C3203_=_C4110( C3203 C4110 ) \nC3216_=_C3282( C3216 C3282 ) C3216_=_C3503( C3216 C3503 ) C3216_=_C3738( C3216 C3738 ) C3216_=_C3890( C3216 C3890 ) C3216_=_C3896( C3216 C3896 ) C3216_=_C3943( C3216 C3943 ) \nC3216_=_C4053( C3216 C4053 ) C3216_=_C4066( C3216 C4066 ) C3216_=_C4098( C3216 C4098 ) C3216_=_C4108( C3216 C4108 ) C3275_=_C3276( C3275 C3276 ) C3275_=_C3277( C3275 C3277 ) \nC3275_=_C3278( C3275 C3278 ) C3275_=_C3279( C3275 C3279 ) C3275_=_C3280( C3275 C3280 ) C3275_=_C3281( C3275 C3281 ) C3275_=_C3282( C3275 C3282 ) C3276_=_C3277( C3276 C3277 ) \nC3276_=_C3278( C3276 C3278 ) C3276_=_C3279( C3276 C3279 ) C3276_=_C3280( C3276 C3280 ) C3276_=_C3281( C3276 C3281 ) C3276_=_C3282( C3276 C3282 ) C3276_=_C3598( C3276 C3598 ) \nC3277_=_C3278( C3277 C3278 ) C3277_=_C3279( C3277 C3279 ) C3277_=_C3280( C3277 C3280 ) C3277_=_C3281( C3277 C3281 ) C3277_=_C3282( C3277 C3282 ) C3277_=_C3630( C3277 C3630 ) \nC3278_=_C3279( C3278 C3279 ) C3278_=_C3280( C3278 C3280 ) C3278_=_C3281( C3278 C3281 ) C3278_=_C3282( C3278 C3282 ) C3279_=_C3280( C3279 C3280 ) C3279_=_C3281( C3279 C3281 ) \nC3279_=_C3282( C3279 C3282 ) C3280_=_C3281( C3280 C3281 ) C3280_=_C3282( C3280 C3282 ) C3281_=_C3282( C3281 C3282 ) C3281_=_C3943( C3281 C3943 ) C3281_=_C3945( C3281 C3945 ) \nC3282_=_C3503( C3282 C3503 ) C3282_=_C3738( C3282 C3738 ) C3282_=_C3890( C3282 C3890 ) C3282_=_C3896( C3282 C3896 ) C3282_=_C3943( C3282 C3943 ) C3282_=_C4053( C3282 C4053 ) \nC3282_=_C4066( C3282 C4066 ) C3282_=_C4098( C3282 C4098 ) C3282_=_C4108( C3282 C4108 ) C3442_=_C3443( C3442 C3443 ) C3442_=_C3445( C3442 C3445 ) C3442_=_C3446( C3442 C3446 ) \nC3442_=_C3447( C3442 C3447 ) C3442_=_C3448( C3442 C3448 ) C3442_=_C3449( C3442 C3449 ) C3442_=_C3450( C3442 C3450 ) C3442_=_C3451(</w:t>
      </w:r>
    </w:p>
    <w:p>
      <w:pPr>
        <w:pStyle w:val="PreformattedText"/>
        <w:bidi w:val="0"/>
        <w:spacing w:before="0" w:after="0"/>
        <w:jc w:val="left"/>
        <w:rPr/>
      </w:pPr>
      <w:r>
        <w:rPr/>
        <w:t xml:space="preserve"> </w:t>
      </w:r>
      <w:r>
        <w:rPr/>
        <w:t>C3442 C3451 ) C3442_=_C3556( C3442 C3556 ) \nC3442_=_C3642( C3442 C3642 ) C3443_=_C3445( C3443 C3445 ) C3443_=_C3446( C3443 C3446 ) C3443_=_C3447( C3443 C3447 ) C3443_=_C3448( C3443 C3448 ) C3443_=_C3449( C3443 C3449 ) \nC3443_=_C3450( C3443 C3450 ) C3443_=_C3451( C3443 C3451 ) C3443_=_C3683( C3443 C3683 ) C3445_=_C3446( C3445 C3446 ) C3445_=_C3447( C3445 C3447 ) C3445_=_C3448( C3445 C3448 ) \nC3445_=_C3449( C3445 C3449 ) C3445_=_C3450( C3445 C3450 ) C3445_=_C3451( C3445 C3451 ) C3445_=_C3896( C3445 C3896 ) C3446_=_C3447( C3446 C3447 ) C3446_=_C3448( C3446 C3448 ) \nC3446_=_C3449( C3446 C3449 ) C3446_=_C3450( C3446 C3450 ) C3446_=_C3451( C3446 C3451 ) C3446_=_C3862( C3446 C3862 ) C3447_=_C3448( C3447 C3448 ) C3447_=_C3449( C3447 C3449 ) \nC3447_=_C3450( C3447 C3450 ) C3447_=_C3451( C3447 C3451 ) C3447_=_C3561( C3447 C3561 ) C3448_=_C3449( C3448 C3449 ) C3448_=_C3450( C3448 C3450 ) C3448_=_C3451( C3448 C3451 ) \nC3448_=_C3863( C3448 C3863 ) C3449_=_C3450( C3449 C3450 ) C3449_=_C3451( C3449 C3451 ) C3449_=_C3566( C3449 C3566 ) C3450_=_C3451( C3450 C3451 ) C3450_=_C4066( C3450 C4066 ) \nC3451_=_C3867( C3451 C3867 ) C3503_=_C3504( C3503 C3504 ) C3503_=_C3738( C3503 C3738 ) C3503_=_C3890( C3503 C3890 ) C3503_=_C3896( C3503 C3896 ) C3503_=_C3943( C3503 C3943 ) \nC3503_=_C4053( C3503 C4053 ) C3503_=_C4066( C3503 C4066 ) C3503_=_C4098( C3503 C4098 ) C3503_=_C4108( C3503 C4108 ) C3504_=_C3518( C3504 C3518 ) C3504_=_C3554( C3504 C3554 ) \nC3504_=_C3630( C3504 C3630 ) C3504_=_C3642( C3504 C3642 ) C3504_=_C3683( C3504 C3683 ) C3504_=_C3739( C3504 C3739 ) C3504_=_C3884( C3504 C3884 ) C3504_=_C4028( C3504 C4028 ) \nC3504_=_C4055( C3504 C4055 ) C3504_=_C4099( C3504 C4099 ) C3504_=_C4107( C3504 C4107 ) C3518_=_C3554( C3518 C3554 ) C3518_=_C3630( C3518 C3630 ) C3518_=_C3642( C3518 C3642 ) \nC3518_=_C3683( C3518 C3683 ) C3518_=_C3739( C3518 C3739 ) C3518_=_C3884( C3518 C3884 ) C3518_=_C4028( C3518 C4028 ) C3518_=_C4055( C3518 C4055 ) C3518_=_C4099( C3518 C4099 ) \nC3518_=_C4107( C3518 C4107 ) C3554_=_C3630( C3554 C3630 ) C3554_=_C3642( C3554 C3642 ) C3554_=_C3683( C3554 C3683 ) C3554_=_C3739( C3554 C3739 ) C3554_=_C3884( C3554 C3884 ) \nC3554_=_C4028( C3554 C4028 ) C3554_=_C4055( C3554 C4055 ) C3554_=_C4099( C3554 C4099 ) C3554_=_C4107( C3554 C4107 ) C3555_=_C3556( C3555 C3556 ) C3555_=_C3557( C3555 C3557 ) \nC3555_=_C3558( C3555 C3558 ) C3555_=_C3559( C3555 C3559 ) C3555_=_C3560( C3555 C3560 ) C3555_=_C3561( C3555 C3561 ) C3555_=_C3562( C3555 C3562 ) C3555_=_C3563( C3555 C3563 ) \nC3555_=_C3564( C3555 C3564 ) C3555_=_C3565( C3555 C3565 ) C3555_=_C3566( C3555 C3566 ) C3555_=_C3567( C3555 C3567 ) C3555_=_C3568( C3555 C3568 ) C3555_=_C3569( C3555 C3569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69( C3556 C3569 ) C3556_=_C3642( C3556 C3642 ) C3557_=_C3558( C3557 C3558 ) C3557_=_C3559( C3557 C3559 ) C3557_=_C3560( C3557 C3560 ) C3557_=_C3561( C3557 C3561 ) \nC3557_=_C3562( C3557 C3562 ) C3557_=_C3563( C3557 C3563 ) C3557_=_C3564( C3557 C3564 ) C3557_=_C3565( C3557 C3565 ) C3557_=_C3566( C3557 C3566 ) C3557_=_C3567( C3557 C3567 ) \nC3557_=_C3568( C3557 C3568 ) C3557_=_C3569( C3557 C3569 ) C3558_=_C3559( C3558 C3559 ) C3558_=_C3560( C3558 C3560 ) C3558_=_C3561( C3558 C3561 ) C3558_=_C3562( C3558 C3562 ) \nC3558_=_C3563( C3558 C3563 ) C3558_=_C3564( C3558 C3564 ) C3558_=_C3565( C3558 C3565 ) C3558_=_C3566( C3558 C3566 ) C3558_=_C3567( C3558 C3567 ) C3558_=_C3568( C3558 C3568 ) \nC3558_=_C3569( C3558 C3569 ) C3559_=_C3560( C3559 C3560 ) C3559_=_C3561( C3559 C3561 ) C3559_=_C3562( C3559 C3562 ) C3559_=_C3563( C3559 C3563 ) C3559_=_C3564( C3559 C3564 ) \nC3559_=_C3565( C3559 C3565 ) C3559_=_C3566( C3559 C3566 ) C3559_=_C3567( C3559 C3567 ) C3559_=_C3568( C3559 C3568 ) C3559_=_C3569( C3559 C3569 ) C3560_=_C3561( C3560 C3561 ) \nC3560_=_C3562( C3560 C3562 ) C3560_=_C3563( C3560 C3563 ) C3560_=_C3564( C3560 C3564 ) C3560_=_C3565( C3560 C3565 ) C3560_=_C3566( C3560 C3566 ) C3560_=_C3567( C3560 C3567 ) \nC3560_=_C3568( C3560 C3568 ) C3560_=_C3569( C3560 C3569 ) C3561_=_C3562( C3561 C3562 ) C3561_=_C3563( C3561 C3563 ) C3561_=_C3564( C3561 C3564 ) C3561_=_C3565( C3561 C3565 ) \nC3561_=_C3566( C3561 C3566 ) C3561_=_C3567( C3561 C3567 ) C3561_=_C3568( C3561 C3568 ) C3561_=_C3569( C3561 C3569 ) C3562_=_C3563( C3562 C3563 ) C3562_=_C3564( C3562 C3564 ) \nC3562_=_C3565( C3562 C3565 ) C3562_=_C3566( C3562 C3566 ) C3562_=_C3567( C3562 C3567 ) C3562_=_C3568( C3562 C3568 ) C3562_=_C3569( C3562 C3569 ) C3563_=_C3564( C3563 C3564 ) \nC3563_=_C3565( C3563 C3565 ) C3563_=_C3566( C3563 C3566 ) C3563_=_C3567( C3563 C3567 ) C3563_=_C3568( C3563 C3568 ) C3563_=_C3569( C3563 C3569 ) C3564_=_C3565( C3564 C3565 ) \nC3564_=_C3566( C3564 C3566 ) C3564_=_C3567( C3564 C3567 ) C3564_=_C3568( C3564 C3568 ) C3564_=_C3569( C3564 C3569 ) C3565_=_C3566( C3565 C3566 ) C3565_=_C3567( C3565 C3567 ) \nC3565_=_C3568( C3565 C3568 ) C3565_=_C3569( C3565 C3569 ) C3566_=_C3567( C3566 C3567 ) C3566_=_C3568( C3566 C3568 ) C3566_=_C3569( C3566 C3569 ) C3567_=_C3568( C3567 C3568 ) \nC3567_=_C3569( C3567 C3569 ) C3568_=_C3569( C3568 C3569 ) C3568_=_C4098( C3568 C4098 ) C3568_=_C4099( C3568 C4099 ) C3598_=_C3672( C3598 C3672 ) C3598_=_C3729( C3598 C3729 ) \nC3598_=_C3780( C3598 C3780 ) C3598_=_C3876( C3598 C3876 ) C3598_=_C3945( C3598 C3945 ) C3598_=_C4094( C3598 C4094 ) C3598_=_C4102( C3598 C4102 ) C3598_=_C4108( C3598 C4108 ) \nC3598_=_C4110( C3598 C4110 ) C3630_=_C3642( C3630 C3642 ) C3630_=_C3683( C3630 C3683 ) C3630_=_C3739( C3630 C3739 ) C3630_=_C3884( C3630 C3884 ) C3630_=_C4028( C3630 C4028 ) \nC3630_=_C4055( C3630 C4055 ) C3630_=_C4099( C3630 C4099 ) C3630_=_C4107( C3630 C4107 ) C3642_=_C3683( C3642 C3683 ) C3642_=_C3739( C3642 C3739 ) C3642_=_C3884( C3642 C3884 ) \nC3642_=_C4028( C3642 C4028 ) C3642_=_C4055( C3642 C4055 ) C3642_=_C4099( C3642 C4099 ) C3642_=_C4107( C3642 C4107 ) C3672_=_C3729( C3672 C3729 ) C3672_=_C3780( C3672 C3780 ) \nC3672_=_C3876( C3672 C3876 ) C3672_=_C3945( C3672 C3945 ) C3672_=_C4094( C3672 C4094 ) C3672_=_C4102( C3672 C4102 ) C3672_=_C4108( C3672 C4108 ) C3672_=_C4110( C3672 C4110 ) \nC3683_=_C3739( C3683 C3739 ) C3683_=_C3884( C3683 C3884 ) C3683_=_C4028( C3683 C4028 ) C3683_=_C4055( C3683 C4055 ) C3683_=_C4099( C3683 C4099 ) C3683_=_C4107( C3683 C4107 ) \nC3729_=_C3780( C3729 C3780 ) C3729_=_C3876( C3729 C3876 ) C3729_=_C3945( C3729 C3945 ) C3729_=_C4094( C3729 C4094 ) C3729_=_C4102( C3729 C4102 ) C3729_=_C4108( C3729 C4108 ) \nC3729_=_C4110( C3729 C4110 ) C3738_=_C3739( C3738 C3739 ) C3738_=_C3890( C3738 C3890 ) C3738_=_C3896( C3738 C3896 ) C3738_=_C3943( C3738 C3943 ) C3738_=_C4053( C3738 C4053 ) \nC3738_=_C4066( C3738 C4066 ) C3738_=_C4098( C3738 C4098 ) C3738_=_C4108( C3738 C4108 ) C3739_=_C3884( C3739 C3884 ) C3739_=_C4028( C3739 C4028 ) C3739_=_C4055( C3739 C4055 ) \nC3739_=_C4099( C3739 C4099 ) C3739_=_C4107( C3739 C4107 ) C3780_=_C3876( C3780 C3876 ) C3780_=_C3945( C3780 C3945 ) C3780_=_C4094( C3780 C4094 ) C3780_=_C4102( C3780 C4102 ) \nC3780_=_C4108( C3780 C4108 ) C3780_=_C4110( C3780 C4110 ) C3803_=_C3862( C3803 C3862 ) C3803_=_C3863( C3803 C3863 ) C3803_=_C3864( C3803 C3864 ) C3803_=_C3865( C3803 C3865 ) \nC3803_=_C3866( C3803 C3866 ) C3803_=_C3867( C3803 C3867 ) C3803_=_C3868( C3803 C3868 ) C3862_=_C3863( C3862 C3863 ) C3862_=_C3864( C3862 C3864 ) C3862_=_C3865( C3862 C3865 ) \nC3862_=_C3866( C3862 C3866 ) C3862_=_C3867( C3862 C3867 ) C3862_=_C3868( C3862 C3868 ) C3863_=_C3864( C3863 C3864 ) C3863_=_C3865( C3863 C3865 ) C3863_=_C3866( C3863 C3866 ) \nC3863_=_C3867( C3863 C3867 ) C3863_=_C3868( C3863 C3868 ) C3864_=_C3865( C3864 C3865 ) C3864_=_C3866( C3864 C3866 ) C3864_=_C3867( C3864 C3867 ) C3864_=_C3868( C3864 C3868 ) \nC3865_=_C3866( C3865 C3866 ) C3865_=_C3867( C3865 C3867 ) C3865_=_C3868( C3865 C3868 ) C3866_=_C3867( C3866 C3867 ) C3866_=_C3868( C3866 C3868 ) C3867_=_C3868( C3867 C3868 ) \nC3876_=_C3945( C3876 C3945 ) C3876_=_C4094( C3876 C4094 ) C3876_=_C4102( C3876 C4102 ) C3876_=_C4108( C3876 C4108 ) C3876_=_C4110( C3876 C4110 ) C3884_=_C4028( C3884 C4028 ) \nC3884_=_C4055( C3884 C4055 ) C3884_=_C4099( C3884 C4099 ) C3884_=_C4107( C3884 C4107 ) C3890_=_C3896( C3890 C3896 ) C3890_=_C3943( C3890 C3943 ) C3890_=_C4053( C3890 C4053 ) \nC3890_=_C4066( C3890 C4066 ) C3890_=_C4098( C3890 C4098 ) C3890_=_C4108( C3890 C4108 ) C3896_=_C3943( C3896 C3943 ) C3896_=_C4053( C3896 C4053 ) C3896_=_C4066( C3896 C4066 ) \nC3896_=_C4098( C3896 C4098 ) C3896_=_C4108( C3896 C4108 ) C3943_=_C3945( C3943 C3945 ) C3943_=_C4053( C3943 C4053 ) C3943_=_C4066( C3943 C4066 ) C3943_=_C4098( C3943 C4098 ) \nC3943_=_C4108( C3943 C4108 ) C3945_=_C4094( C3945 C4094 ) C3945_=_C4102( C3945 C4102 ) C3945_=_C4108( C3945 C4108 ) C3945_=_C4110( C3945 C4110 ) C4028_=_C4055( C4028 C4055 ) \nC4028_=_C4099( C4028 C4099 ) C4028_=_C4107( C4028 C4107 ) C4053_=_C4055( C4053 C4055 ) C4053_=_C4066( C4053 C4066 ) C4053_=_C4098( C4053 C4098 ) C4053_=_C4108( C4053 C4108 ) \nC4055_=_C4099( C4055 C4099 ) C4055_=_C4107( C4055 C4107 ) C4066_=_C4098( C4066 C4098 ) C4066_=_C4108( C4066 C4108 ) C4094_=_C4102( C4094 C4102 ) C4094_=_C4108( C4094 C4108 ) \nC4094_=_C4110( C4094 C4110 ) C4098_=_C4099( C4098 C4099 ) C4098_=_C4108( C4098 C4108 ) C4099_=_C4107( C4099 C4107 ) C4102_=_C4108( C4102 C4108 ) C4102_=_C4110( C4102 C4110 ) \nC4108_=_C4110( C4108 C4110 ) "];81-&gt;103[label="350: C42 C46 C63 C89 C126 \nC130 C144 C147 C165 C184 C187 \nC203 C235 C253 C257 C284 C289 \nC298 C302 C313 C324 C365 C366 \nC367 C368 C369 C370 C371 C372 \nC373 C374 C375 C377 C378 C379 \nC380 C381 C382 C383 C384 C385 \nC386 C387 C388 C389 C390 C391 \nC393 C400 C402 C405 C410 C418 \nC445 C482 C556 C557</w:t>
      </w:r>
    </w:p>
    <w:p>
      <w:pPr>
        <w:pStyle w:val="PreformattedText"/>
        <w:bidi w:val="0"/>
        <w:spacing w:before="0" w:after="0"/>
        <w:jc w:val="left"/>
        <w:rPr/>
      </w:pPr>
      <w:r>
        <w:rPr/>
        <w:t xml:space="preserve"> </w:t>
      </w:r>
      <w:r>
        <w:rPr/>
        <w:t>C558 C559 \nC560 C561 C562 C563 C564 C566 \nC567 C568 C571 C572 C573 C574 \nC576 C577 C578 C579 C580 C581 \nC582 C587 C606 C644 C694 C714 \nC726 C727 C749 C802 C854 C861 \nC871 C978 C1017 C1029 C1031 C1075 \nC1082 C1086 C1151 C1220 C1281 C1304 \nC1375 C1420 C1426 C1427 C1428 C1429 \nC1431 C1435 C1445 C1446 C1456 C1471 \nC1483 C1492 C1494 C1501 C1508 C1520 \nC1587 C1610 C1612 C1613 C1615 C1617 \nC1620 C1621 C1622 C1624 C1625 C1626 \nC1627 C1629 C1630 C1631 C1642 C1699 \nC1735 C1776 C1813 C1814 C1843 C1845 \nC1867 C1872 C1895 C1914 C1930 C1980 \nC1983 C1986 C1991 C1999 C2016 C2020 \nC2042 C2047 C2051 C2065 C2066 C2068 \nC2069 C2070 C2071 C2072 C2073 C2074 \nC2075 C2102 C2104 C2114 C2122 C2142 \nC2156 C2174 C2175 C2239 C2246 C2257 \nC2264 C2267 C2321 C2351 C2353 C2354 \nC2357 C2358 C2359 C2360 C2361 C2379 \nC2406 C2421 C2438 C2445 C2509 C2511 \nC2517 C2536 C2562 C2564 C2565 C2567 \nC2568 C2569 C2570 C2571 C2572 C2573 \nC2574 C2577 C2579 C2594 C2599 C2610 \nC2613 C2616 C2624 C2687 C2689 C2690 \nC2691 C2692 C2693 C2694 C2696 C2697 \nC2698 C2699 C2700 C2701 C2702 C2703 \nC2725 C2766 C2781 C2800 C2802 C2803 \nC2804 C2807 C2808 C2809 C2810 C2811 \nC2812 C2816 C2819 C2821 C2832 C2850 \nC2852 C2879 C2899 C2918 C2935 C2936 \nC2937 C2938 C2939 C2941 C2942 C2943 \nC2945 C2946 C2947 C2964 C2977 C2997 \nC3001 C3032 C3045 C3046 C3055 C3075 \nC3136 C3137 C3175 C3179 C3191 C3203 \nC3216 C3275 C3276 C3277 C3278 C3279 \nC3280 C3281 C3442 C3443 C3445 C3446 \nC3447 C3448 C3449 C3450 C3451 C3503 \nC3504 C3518 C3554 C3555 C3556 C3557 \nC3558 C3559 C3560 C3561 C3562 C3563 \nC3564 C3565 C3566 C3567 C3568 C3569 \nC3598 C3630 C3642 C3672 C3683 C3729 \nC3738 C3739 C3780 C3803 C3862 C3863 \nC3864 C3865 C3866 C3867 C3868 C3876 \nC3884 C3890 C3896 C3943 C3945 C4028 \nC4053 C4055 C4066 C4094 C4098 C4099 \nC4102 C4107 C4110 \n4071: C42_=_C46 ,C42_=_C126 ,C42_=_C144 ,C42_=_C184 ,C42_=_C253 ,\nC42_=_C284 ,C42_=_C298 ,C42_=_C1075 ,C42_=_C1427 ,C42_=_C2065 ,C42_=_C2066 ,\nC42_=_C2068 ,C42_=_C2069 ,C42_=_C2070 ,C42_=_C2071 ,C42_=_C2072 ,C42_=_C2073 ,\nC42_=_C2074 ,C42_=_C2075 ,C46_=_C130 ,C46_=_C147 ,C46_=_C187 ,C46_=_C257 ,\nC46_=_C289 ,C46_=_C302 ,C46_=_C1435 ,C46_=_C1456 ,C46_=_C2613 ,C46_=_C2879 ,\nC46_=_C2899 ,C46_=_C3032 ,C46_=_C3275 ,C46_=_C3276 ,C46_=_C3277 ,C46_=_C3278 ,\nC46_=_C3279 ,C46_=_C3280 ,C46_=_C3281 ,C63_=_C89 ,C63_=_C165 ,C63_=_C203 ,\nC63_=_C235 ,C63_=_C313 ,C63_=_C324 ,C63_=_C400 ,C63_=_C1428 ,C63_=_C1980 ,\nC63_=_C2351 ,C63_=_C2353 ,C63_=_C2354 ,C63_=_C2357 ,C63_=_C2358 ,C63_=_C2359 ,\nC63_=_C2360 ,C63_=_C2361 ,C89_=_C165 ,C89_=_C203 ,C89_=_C235 ,C89_=_C313 ,\nC89_=_C324 ,C89_=_C400 ,C89_=_C1428 ,C89_=_C1980 ,C89_=_C2351 ,C89_=_C2353 ,\nC89_=_C2354 ,C89_=_C2357 ,C89_=_C2358 ,C89_=_C2359 ,C89_=_C2360 ,C89_=_C2361 ,\nC126_=_C130 ,C126_=_C144 ,C126_=_C184 ,C126_=_C253 ,C126_=_C284 ,C126_=_C298 ,\nC126_=_C1075 ,C126_=_C1427 ,C126_=_C2065 ,C126_=_C2066 ,C126_=_C2068 ,C126_=_C2069 ,\nC126_=_C2070 ,C126_=_C2071 ,C126_=_C2072 ,C126_=_C2073 ,C126_=_C2074 ,C126_=_C2075 ,\nC130_=_C147 ,C130_=_C187 ,C130_=_C257 ,C130_=_C289 ,C130_=_C302 ,C130_=_C1435 ,\nC130_=_C1456 ,C130_=_C2613 ,C130_=_C2879 ,C130_=_C2899 ,C130_=_C3032 ,C130_=_C3275 ,\nC130_=_C3276 ,C130_=_C3277 ,C130_=_C3278 ,C130_=_C3279 ,C130_=_C3280 ,C130_=_C3281 ,\nC144_=_C147 ,C144_=_C184 ,C144_=_C253 ,C144_=_C284 ,C144_=_C298 ,C144_=_C1075 ,\nC144_=_C1427 ,C144_=_C2065 ,C144_=_C2066 ,C144_=_C2068 ,C144_=_C2069 ,C144_=_C2070 ,\nC144_=_C2071 ,C144_=_C2072 ,C144_=_C2073 ,C144_=_C2074 ,C144_=_C2075 ,C147_=_C187 ,\nC147_=_C257 ,C147_=_C289 ,C147_=_C302 ,C147_=_C1435 ,C147_=_C1456 ,C147_=_C2613 ,\nC147_=_C2879 ,C147_=_C2899 ,C147_=_C3032 ,C147_=_C3275 ,C147_=_C3276 ,C147_=_C3277 ,\nC147_=_C3278 ,C147_=_C3279 ,C147_=_C3280 ,C147_=_C3281 ,C165_=_C203 ,C165_=_C235 ,\nC165_=_C313 ,C165_=_C324 ,C165_=_C400 ,C165_=_C1428 ,C165_=_C1980 ,C165_=_C2351 ,\nC165_=_C2353 ,C165_=_C2354 ,C165_=_C2357 ,C165_=_C2358 ,C165_=_C2359 ,C165_=_C2360 ,\nC165_=_C2361 ,C184_=_C187 ,C184_=_C253 ,C184_=_C284 ,C184_=_C298 ,C184_=_C1075 ,\nC184_=_C1427 ,C184_=_C2065 ,C184_=_C2066 ,C184_=_C2068 ,C184_=_C2069 ,C184_=_C2070 ,\nC184_=_C2071 ,C184_=_C2072 ,C184_=_C2073 ,C184_=_C2074 ,C184_=_C2075 ,C187_=_C257 ,\nC187_=_C289 ,C187_=_C302 ,C187_=_C1435 ,C187_=_C1456 ,C187_=_C2613 ,C187_=_C2879 ,\nC187_=_C2899 ,C187_=_C3032 ,C187_=_C3275 ,C187_=_C3276 ,C187_=_C3277 ,C187_=_C3278 ,\nC187_=_C3279 ,C187_=_C3280 ,C187_=_C3281 ,C203_=_C235 ,C203_=_C313 ,C203_=_C324 ,\nC203_=_C400 ,C203_=_C1428 ,C203_=_C1980 ,C203_=_C2351 ,C203_=_C2353 ,C203_=_C2354 ,\nC203_=_C2357 ,C203_=_C2358 ,C203_=_C2359 ,C203_=_C2360 ,C203_=_C2361 ,C235_=_C313 ,\nC235_=_C324 ,C235_=_C400 ,C235_=_C1428 ,C235_=_C1980 ,C235_=_C2351 ,C235_=_C2353 ,\nC235_=_C2354 ,C235_=_C2357 ,C235_=_C2358 ,C235_=_C2359 ,C235_=_C2360 ,C235_=_C2361 ,\nC253_=_C257 ,C253_=_C284 ,C253_=_C298 ,C253_=_C1075 ,C253_=_C1427 ,C253_=_C2065 ,\nC253_=_C2066 ,C253_=_C2068 ,C253_=_C2069 ,C253_=_C2070 ,C253_=_C2071 ,C253_=_C2072 ,\nC253_=_C2073 ,C253_=_C2074 ,C253_=_C2075 ,C257_=_C289 ,C257_=_C302 ,C257_=_C1435 ,\nC257_=_C1456 ,C257_=_C2613 ,C257_=_C2879 ,C257_=_C2899 ,C257_=_C3032 ,C257_=_C3275 ,\nC257_=_C3276 ,C257_=_C3277 ,C257_=_C3278 ,C257_=_C3279 ,C257_=_C3280 ,C257_=_C3281 ,\nC284_=_C289 ,C284_=_C298 ,C284_=_C1075 ,C284_=_C1427 ,C284_=_C2065 ,C284_=_C2066 ,\nC284_=_C2068 ,C284_=_C2069 ,C284_=_C2070 ,C284_=_C2071 ,C284_=_C2072 ,C284_=_C2073 ,\nC284_=_C2074 ,C284_=_C2075 ,C289_=_C302 ,C289_=_C1435 ,C289_=_C1456 ,C289_=_C2613 ,\nC289_=_C2879 ,C289_=_C2899 ,C289_=_C3032 ,C289_=_C3275 ,C289_=_C3276 ,C289_=_C3277 ,\nC289_=_C3278 ,C289_=_C3279 ,C289_=_C3280 ,C289_=_C3281 ,C298_=_C302 ,C298_=_C1075 ,\nC298_=_C1427 ,C298_=_C2065 ,C298_=_C2066 ,C298_=_C2068 ,C298_=_C2069 ,C298_=_C2070 ,\nC298_=_C2071 ,C298_=_C2072 ,C298_=_C2073 ,C298_=_C2074 ,C298_=_C2075 ,C302_=_C1435 ,\nC302_=_C1456 ,C302_=_C2613 ,C302_=_C2879 ,C302_=_C2899 ,C302_=_C3032 ,C302_=_C3275 ,\nC302_=_C3276 ,C302_=_C3277 ,C302_=_C3278 ,C302_=_C3279 ,C302_=_C3280 ,C302_=_C3281 ,\nC313_=_C324 ,C313_=_C400 ,C313_=_C1428 ,C313_=_C1980 ,C313_=_C2351 ,C313_=_C2353 ,\nC313_=_C2354 ,C313_=_C2357 ,C313_=_C2358 ,C313_=_C2359 ,C313_=_C2360 ,C313_=_C2361 ,\nC324_=_C400 ,C324_=_C1428 ,C324_=_C1980 ,C324_=_C2351 ,C324_=_C2353 ,C324_=_C2354 ,\nC324_=_C2357 ,C324_=_C2358 ,C324_=_C2359 ,C324_=_C2360 ,C324_=_C2361 ,C365_=_C366 ,\nC365_=_C367 ,C365_=_C368 ,C365_=_C369 ,C365_=_C370 ,C365_=_C371 ,C365_=_C372 ,\nC365_=_C373 ,C365_=_C374 ,C365_=_C375 ,C365_=_C377 ,C365_=_C378 ,C365_=_C379 ,\nC365_=_C380 ,C365_=_C381 ,C365_=_C382 ,C365_=_C383 ,C365_=_C384 ,C365_=_C385 ,\nC365_=_C386 ,C365_=_C387 ,C365_=_C388 ,C365_=_C389 ,C365_=_C390 ,C365_=_C391 ,\nC365_=_C393 ,C365_=_C445 ,C366_=_C367 ,C366_=_C368 ,C366_=_C369 ,C366_=_C370 ,\nC366_=_C371 ,C366_=_C372 ,C366_=_C373 ,C366_=_C374 ,C366_=_C375 ,C366_=_C377 ,\nC366_=_C378 ,C366_=_C379 ,C366_=_C380 ,C366_=_C381 ,C366_=_C382 ,C366_=_C383 ,\nC366_=_C384 ,C366_=_C385 ,C366_=_C386 ,C366_=_C387 ,C366_=_C388 ,C366_=_C389 ,\nC366_=_C390 ,C366_=_C391 ,C366_=_C393 ,C366_=_C802 ,C367_=_C368 ,C367_=_C369 ,\nC367_=_C370 ,C367_=_C371 ,C367_=_C372 ,C367_=_C373 ,C367_=_C374 ,C367_=_C375 ,\nC367_=_C377 ,C367_=_C378 ,C367_=_C379 ,C367_=_C380 ,C367_=_C381 ,C367_=_C382 ,\nC367_=_C383 ,C367_=_C384 ,C367_=_C385 ,C367_=_C386 ,C367_=_C387 ,C367_=_C388 ,\nC367_=_C389 ,C367_=_C390 ,C367_=_C391 ,C367_=_C393 ,C367_=_C1375 ,C368_=_C369 ,\nC368_=_C370 ,C368_=_C371 ,C368_=_C372 ,C368_=_C373 ,C368_=_C374 ,C368_=_C375 ,\nC368_=_C377 ,C368_=_C378 ,C368_=_C379 ,C368_=_C380 ,C368_=_C381 ,C368_=_C382 ,\nC368_=_C383 ,C368_=_C384 ,C368_=_C385 ,C368_=_C386 ,C368_=_C387 ,C368_=_C388 ,\nC368_=_C389 ,C368_=_C390 ,C368_=_C391 ,C368_=_C393 ,C368_=_C1456 ,C368_=_C1471 ,\nC369_=_C370 ,C369_=_C371 ,C369_=_C372 ,C369_=_C373 ,C369_=_C374 ,C369_=_C375 ,\nC369_=_C377 ,C369_=_C378 ,C369_=_C379 ,C369_=_C380 ,C369_=_C381 ,C369_=_C382 ,\nC369_=_C383 ,C369_=_C384 ,C369_=_C385 ,C369_=_C386 ,C369_=_C387 ,C369_=_C388 ,\nC369_=_C389 ,C369_=_C390 ,C369_=_C391 ,C369_=_C393 ,C369_=_C559 ,C369_=_C1483 ,\nC369_=_C1492 ,C370_=_C371 ,C370_=_C372 ,C370_=_C373 ,C370_=_C374 ,C370_=_C375 ,\nC370_=_C377 ,C370_=_C378 ,C370_=_C379 ,C370_=_C380 ,C370_=_C381 ,C370_=_C382 ,\nC370_=_C383 ,C370_=_C384 ,C370_=_C385 ,C370_=_C386 ,C370_=_C387 ,C370_=_C388 ,\nC370_=_C389 ,C370_=_C390 ,C370_=_C391 ,C370_=_C393 ,C370_=_C1587 ,C371_=_C372 ,\nC371_=_C373 ,C371_=_C374 ,C371_=_C375 ,C371_=_C377 ,C371_=_C378 ,C371_=_C379 ,\nC371_=_C380 ,C371_=_C381 ,C371_=_C382 ,C371_=_C383 ,C371_=_C384 ,C371_=_C385 ,\nC371_=_C386 ,C371_=_C387 ,C371_=_C388 ,C371_=_C389 ,C371_=_C390 ,C371_=_C391 ,\nC371_=_C393 ,C371_=_C1867 ,C371_=_C1872 ,C372_=_C373 ,C372_=_C374 ,C372_=_C375 ,\nC372_=_C377 ,C372_=_C378 ,C372_=_C379 ,C372_=_C380 ,C372_=_C381 ,C372_=_C382 ,\nC372_=_C383 ,C372_=_C384 ,C372_=_C385 ,C372_=_C386 ,C372_=_C387 ,C372_=_C388 ,\nC372_=_C389 ,C372_=_C390 ,C372_=_C391 ,C372_=_C393 ,C372_=_C2122 ,C373_=_C374 ,\nC373_=_C375 ,C373_=_C377 ,C373_=_C378 ,C373_=_C379 ,C373_=_C380 ,C373_=_C381 ,\nC373_=_C382 ,C373_=_C383 ,C373_=_C384 ,C373_=_C385 ,C373_=_C386 ,C373_=_C387 ,\nC373_=_C388 ,C373_=_C389 ,C373_=_C390 ,C373_=_C391 ,C373_=_C393 ,C373_=_C2321 ,\nC374_=_C375 ,C374_=_C377 ,C374_=_C378 ,C374_=_C379 ,C374_=_C380 ,C374_=_C381 ,\nC374_=_C382 ,C374_=_C383 ,C374_=_C384 ,C374_=_C385 ,C374_=_C386 ,C374_=_C387 ,\nC374_=_C388 ,C374_=_C389 ,C374_=_C390 ,C374_=_C391 ,C374_=_C393 ,C374_=_C2379 ,\nC375_=_C377 ,C375_=_C378 ,C375_=_C379 ,C375_=_C380 ,C375_=_C381 ,C375_=_C382 ,\nC375_=_C383 ,C375_=_C384 ,C375_=_C385 ,C375_=_C386 ,C375_=_C387 ,C375_=_C388 ,\nC375_=_C389 ,C375_=_C390 ,C375_=_C391 ,C375_=_C393 ,C375_=_C2509 ,C375_=_C2511 ,\nC377_=_C378 ,C377_=_C379 ,C377_=_C380 ,C377_=_C381 ,C377_=_C382 ,C377_=_C383 ,\nC377_=_C384 ,C377_=_C385 ,C377_=_C386 ,C377_=_C387 ,C377_=_C388 ,C377_=_C389 ,\nC377_=_C390 ,C377_=_C391 ,C377_=_C393 ,C377_=_C2562 ,C378_=_C379 ,C378_=_C380 ,\nC378_=_C381 ,C378_=_C382 ,C378_=_C383 ,C378_=_C384 ,C378_=_C385</w:t>
      </w:r>
    </w:p>
    <w:p>
      <w:pPr>
        <w:pStyle w:val="PreformattedText"/>
        <w:bidi w:val="0"/>
        <w:spacing w:before="0" w:after="0"/>
        <w:jc w:val="left"/>
        <w:rPr/>
      </w:pPr>
      <w:r>
        <w:rPr/>
        <w:t xml:space="preserve"> </w:t>
      </w:r>
      <w:r>
        <w:rPr/>
        <w:t>,C378_=_C386 ,\nC378_=_C387 ,C378_=_C388 ,C378_=_C389 ,C378_=_C390 ,C378_=_C391 ,C378_=_C393 ,\nC378_=_C3075 ,C379_=_C380 ,C379_=_C381 ,C379_=_C382 ,C379_=_C383 ,C379_=_C384 ,\nC379_=_C385 ,C379_=_C386 ,C379_=_C387 ,C379_=_C388 ,C379_=_C389 ,C379_=_C390 ,\nC379_=_C391 ,C379_=_C393 ,C379_=_C2066 ,C379_=_C3175 ,C380_=_C381 ,C380_=_C382 ,\nC380_=_C383 ,C380_=_C384 ,C380_=_C385 ,C380_=_C386 ,C380_=_C387 ,C380_=_C388 ,\nC380_=_C389 ,C380_=_C390 ,C380_=_C391 ,C380_=_C393 ,C380_=_C3191 ,C380_=_C3203 ,\nC381_=_C382 ,C381_=_C383 ,C381_=_C384 ,C381_=_C385 ,C381_=_C386 ,C381_=_C387 ,\nC381_=_C388 ,C381_=_C389 ,C381_=_C390 ,C381_=_C391 ,C381_=_C393 ,C381_=_C3276 ,\nC381_=_C3598 ,C382_=_C383 ,C382_=_C384 ,C382_=_C385 ,C382_=_C386 ,C382_=_C387 ,\nC382_=_C388 ,C382_=_C389 ,C382_=_C390 ,C382_=_C391 ,C382_=_C393 ,C382_=_C3672 ,\nC383_=_C384 ,C383_=_C385 ,C383_=_C386 ,C383_=_C387 ,C383_=_C388 ,C383_=_C389 ,\nC383_=_C390 ,C383_=_C391 ,C383_=_C393 ,C383_=_C2692 ,C383_=_C3729 ,C384_=_C385 ,\nC384_=_C386 ,C384_=_C387 ,C384_=_C388 ,C384_=_C389 ,C384_=_C390 ,C384_=_C391 ,\nC384_=_C393 ,C384_=_C3780 ,C385_=_C386 ,C385_=_C387 ,C385_=_C388 ,C385_=_C389 ,\nC385_=_C390 ,C385_=_C391 ,C385_=_C393 ,C385_=_C2568 ,C386_=_C387 ,C386_=_C388 ,\nC386_=_C389 ,C386_=_C390 ,C386_=_C391 ,C386_=_C393 ,C386_=_C3876 ,C387_=_C388 ,\nC387_=_C389 ,C387_=_C390 ,C387_=_C391 ,C387_=_C393 ,C387_=_C2571 ,C387_=_C3564 ,\nC388_=_C389 ,C388_=_C390 ,C388_=_C391 ,C388_=_C393 ,C388_=_C2573 ,C389_=_C390 ,\nC389_=_C391 ,C389_=_C393 ,C389_=_C4094 ,C390_=_C391 ,C390_=_C393 ,C390_=_C4102 ,\nC391_=_C393 ,C391_=_C4110 ,C393_=_C2577 ,C393_=_C2703 ,C400_=_C402 ,C400_=_C405 ,\nC400_=_C410 ,C400_=_C418 ,C400_=_C1428 ,C400_=_C1980 ,C400_=_C2351 ,C400_=_C2353 ,\nC400_=_C2354 ,C400_=_C2357 ,C400_=_C2358 ,C400_=_C2359 ,C400_=_C2360 ,C400_=_C2361 ,\nC402_=_C405 ,C402_=_C410 ,C402_=_C418 ,C402_=_C1151 ,C402_=_C1431 ,C402_=_C1520 ,\nC402_=_C1983 ,C402_=_C2102 ,C402_=_C2781 ,C402_=_C2800 ,C402_=_C2802 ,C402_=_C2803 ,\nC402_=_C2804 ,C402_=_C2807 ,C402_=_C2808 ,C402_=_C2809 ,C402_=_C2810 ,C402_=_C2811 ,\nC402_=_C2812 ,C405_=_C410 ,C405_=_C418 ,C405_=_C861 ,C405_=_C1501 ,C405_=_C1845 ,\nC405_=_C1986 ,C405_=_C2020 ,C405_=_C2104 ,C405_=_C2142 ,C405_=_C2239 ,C405_=_C2438 ,\nC405_=_C2766 ,C405_=_C2816 ,C405_=_C2935 ,C405_=_C2936 ,C405_=_C2937 ,C405_=_C2938 ,\nC405_=_C2939 ,C405_=_C2941 ,C405_=_C2942 ,C405_=_C2943 ,C405_=_C2945 ,C405_=_C2946 ,\nC405_=_C2947 ,C410_=_C418 ,C410_=_C1735 ,C410_=_C1991 ,C410_=_C2047 ,C410_=_C2264 ,\nC410_=_C2517 ,C410_=_C2536 ,C410_=_C2599 ,C410_=_C2616 ,C410_=_C2725 ,C410_=_C2819 ,\nC410_=_C2964 ,C410_=_C3191 ,C410_=_C3442 ,C410_=_C3443 ,C410_=_C3445 ,C410_=_C3446 ,\nC410_=_C3447 ,C410_=_C3448 ,C410_=_C3449 ,C410_=_C3450 ,C410_=_C3451 ,C418_=_C727 ,\nC418_=_C978 ,C418_=_C1031 ,C418_=_C1814 ,C418_=_C1999 ,C418_=_C2016 ,C418_=_C2175 ,\nC418_=_C2832 ,C418_=_C2977 ,C418_=_C3137 ,C418_=_C3504 ,C418_=_C3518 ,C418_=_C3554 ,\nC418_=_C3630 ,C418_=_C3642 ,C418_=_C3683 ,C418_=_C3739 ,C418_=_C3884 ,C418_=_C4028 ,\nC418_=_C4055 ,C418_=_C4099 ,C418_=_C4107 ,C445_=_C802 ,C445_=_C1375 ,C445_=_C1446 ,\nC445_=_C1471 ,C445_=_C1492 ,C445_=_C1587 ,C445_=_C2511 ,C445_=_C3046 ,C445_=_C3075 ,\nC445_=_C3175 ,C445_=_C3203 ,C445_=_C3598 ,C445_=_C3672 ,C445_=_C3729 ,C445_=_C3780 ,\nC445_=_C3876 ,C445_=_C3945 ,C445_=_C4094 ,C445_=_C4102 ,C445_=_C4110 ,C482_=_C587 ,\nC482_=_C714 ,C482_=_C1429 ,C482_=_C1843 ,C482_=_C1867 ,C482_=_C2122 ,C482_=_C2321 ,\nC482_=_C2379 ,C482_=_C2562 ,C482_=_C2564 ,C482_=_C2565 ,C482_=_C2567 ,C482_=_C2568 ,\nC482_=_C2569 ,C482_=_C2570 ,C482_=_C2571 ,C482_=_C2572 ,C482_=_C2573 ,C482_=_C2574 ,\nC482_=_C2577 ,C556_=_C557 ,C556_=_C558 ,C556_=_C559 ,C556_=_C560 ,C556_=_C561 ,\nC556_=_C562 ,C556_=_C563 ,C556_=_C564 ,C556_=_C566 ,C556_=_C567 ,C556_=_C568 ,\nC556_=_C571 ,C556_=_C572 ,C556_=_C573 ,C556_=_C574 ,C556_=_C576 ,C556_=_C577 ,\nC556_=_C578 ,C556_=_C579 ,C556_=_C580 ,C556_=_C581 ,C556_=_C582 ,C556_=_C644 ,\nC557_=_C558 ,C557_=_C559 ,C557_=_C560 ,C557_=_C561 ,C557_=_C562 ,C557_=_C563 ,\nC557_=_C564 ,C557_=_C566 ,C557_=_C567 ,C557_=_C568 ,C557_=_C571 ,C557_=_C572 ,\nC557_=_C573 ,C557_=_C574 ,C557_=_C576 ,C557_=_C577 ,C557_=_C578 ,C557_=_C579 ,\nC557_=_C580 ,C557_=_C581 ,C557_=_C582 ,C558_=_C559 ,C558_=_C560 ,C558_=_C561 ,\nC558_=_C562 ,C558_=_C563 ,C558_=_C564 ,C558_=_C566 ,C558_=_C567 ,C558_=_C568 ,\nC558_=_C571 ,C558_=_C572 ,C558_=_C573 ,C558_=_C574 ,C558_=_C576 ,C558_=_C577 ,\nC558_=_C578 ,C558_=_C579 ,C558_=_C580 ,C558_=_C581 ,C558_=_C582 ,C559_=_C560 ,\nC559_=_C561 ,C559_=_C562 ,C559_=_C563 ,C559_=_C564 ,C559_=_C566 ,C559_=_C567 ,\nC559_=_C568 ,C559_=_C571 ,C559_=_C572 ,C559_=_C573 ,C559_=_C574 ,C559_=_C576 ,\nC559_=_C577 ,C559_=_C578 ,C559_=_C579 ,C559_=_C580 ,C559_=_C581 ,C559_=_C582 ,\nC559_=_C1483 ,C559_=_C1492 ,C560_=_C561 ,C560_=_C562 ,C560_=_C563 ,C560_=_C564 ,\nC560_=_C566 ,C560_=_C567 ,C560_=_C568 ,C560_=_C571 ,C560_=_C572 ,C560_=_C573 ,\nC560_=_C574 ,C560_=_C576 ,C560_=_C577 ,C560_=_C578 ,C560_=_C579 ,C560_=_C580 ,\nC560_=_C581 ,C560_=_C582 ,C560_=_C1914 ,C561_=_C562 ,C561_=_C563 ,C561_=_C564 ,\nC561_=_C566 ,C561_=_C567 ,C561_=_C568 ,C561_=_C571 ,C561_=_C572 ,C561_=_C573 ,\nC561_=_C574 ,C561_=_C576 ,C561_=_C577 ,C561_=_C578 ,C561_=_C579 ,C561_=_C580 ,\nC561_=_C581 ,C561_=_C582 ,C561_=_C2042 ,C561_=_C2047 ,C561_=_C2051 ,C562_=_C563 ,\nC562_=_C564 ,C562_=_C566 ,C562_=_C567 ,C562_=_C568 ,C562_=_C571 ,C562_=_C572 ,\nC562_=_C573 ,C562_=_C574 ,C562_=_C576 ,C562_=_C577 ,C562_=_C578 ,C562_=_C579 ,\nC562_=_C580 ,C562_=_C581 ,C562_=_C582 ,C562_=_C2257 ,C562_=_C2264 ,C562_=_C2267 ,\nC563_=_C564 ,C563_=_C566 ,C563_=_C567 ,C563_=_C568 ,C563_=_C571 ,C563_=_C572 ,\nC563_=_C573 ,C563_=_C574 ,C563_=_C576 ,C563_=_C577 ,C563_=_C578 ,C563_=_C579 ,\nC563_=_C580 ,C563_=_C581 ,C563_=_C582 ,C563_=_C2421 ,C564_=_C566 ,C564_=_C567 ,\nC564_=_C568 ,C564_=_C571 ,C564_=_C572 ,C564_=_C573 ,C564_=_C574 ,C564_=_C576 ,\nC564_=_C577 ,C564_=_C578 ,C564_=_C579 ,C564_=_C580 ,C564_=_C581 ,C564_=_C582 ,\nC564_=_C1617 ,C564_=_C2610 ,C564_=_C2613 ,C564_=_C2616 ,C564_=_C2624 ,C566_=_C567 ,\nC566_=_C568 ,C566_=_C571 ,C566_=_C572 ,C566_=_C573 ,C566_=_C574 ,C566_=_C576 ,\nC566_=_C577 ,C566_=_C578 ,C566_=_C579 ,C566_=_C580 ,C566_=_C581 ,C566_=_C582 ,\nC566_=_C2351 ,C566_=_C2800 ,C566_=_C2816 ,C566_=_C2819 ,C566_=_C2821 ,C566_=_C2832 ,\nC567_=_C568 ,C567_=_C571 ,C567_=_C572 ,C567_=_C573 ,C567_=_C574 ,C567_=_C576 ,\nC567_=_C577 ,C567_=_C578 ,C567_=_C579 ,C567_=_C580 ,C567_=_C581 ,C567_=_C582 ,\nC567_=_C3136 ,C567_=_C3137 ,C568_=_C571 ,C568_=_C572 ,C568_=_C573 ,C568_=_C574 ,\nC568_=_C576 ,C568_=_C577 ,C568_=_C578 ,C568_=_C579 ,C568_=_C580 ,C568_=_C581 ,\nC568_=_C582 ,C571_=_C572 ,C571_=_C573 ,C571_=_C574 ,C571_=_C576 ,C571_=_C577 ,\nC571_=_C578 ,C571_=_C579 ,C571_=_C580 ,C571_=_C581 ,C571_=_C582 ,C571_=_C3555 ,\nC572_=_C573 ,C572_=_C574 ,C572_=_C576 ,C572_=_C577 ,C572_=_C578 ,C572_=_C579 ,\nC572_=_C580 ,C572_=_C581 ,C572_=_C582 ,C572_=_C2807 ,C573_=_C574 ,C573_=_C576 ,\nC573_=_C577 ,C573_=_C578 ,C573_=_C579 ,C573_=_C580 ,C573_=_C581 ,C573_=_C582 ,\nC573_=_C3559 ,C574_=_C576 ,C574_=_C577 ,C574_=_C578 ,C574_=_C579 ,C574_=_C580 ,\nC574_=_C581 ,C574_=_C582 ,C576_=_C577 ,C576_=_C578 ,C576_=_C579 ,C576_=_C580 ,\nC576_=_C581 ,C576_=_C582 ,C576_=_C2359 ,C576_=_C2698 ,C576_=_C3446 ,C576_=_C3862 ,\nC577_=_C578 ,C577_=_C579 ,C577_=_C580 ,C577_=_C581 ,C577_=_C582 ,C577_=_C3562 ,\nC578_=_C579 ,C578_=_C580 ,C578_=_C581 ,C578_=_C582 ,C578_=_C2699 ,C578_=_C3448 ,\nC578_=_C3863 ,C579_=_C580 ,C579_=_C581 ,C579_=_C582 ,C580_=_C581 ,C580_=_C582 ,\nC580_=_C2702 ,C580_=_C2947 ,C580_=_C3451 ,C580_=_C3867 ,C581_=_C582 ,C581_=_C3568 ,\nC581_=_C4098 ,C581_=_C4099 ,C587_=_C714 ,C587_=_C1429 ,C587_=_C1843 ,C587_=_C1867 ,\nC587_=_C2122 ,C587_=_C2321 ,C587_=_C2379 ,C587_=_C2562 ,C587_=_C2564 ,C587_=_C2565 ,\nC587_=_C2567 ,C587_=_C2568 ,C587_=_C2569 ,C587_=_C2570 ,C587_=_C2571 ,C587_=_C2572 ,\nC587_=_C2573 ,C587_=_C2574 ,C587_=_C2577 ,C606_=_C854 ,C606_=_C1304 ,C606_=_C1426 ,\nC606_=_C1494 ,C606_=_C1610 ,C606_=_C1612 ,C606_=_C1613 ,C606_=_C1615 ,C606_=_C1617 ,\nC606_=_C1620 ,C606_=_C1621 ,C606_=_C1622 ,C606_=_C1624 ,C606_=_C1625 ,C606_=_C1626 ,\nC606_=_C1627 ,C606_=_C1629 ,C606_=_C1630 ,C606_=_C1631 ,C644_=_C694 ,C644_=_C1082 ,\nC644_=_C1220 ,C644_=_C1483 ,C644_=_C1914 ,C644_=_C2421 ,C644_=_C2821 ,C644_=_C2852 ,\nC644_=_C2918 ,C644_=_C2997 ,C644_=_C3179 ,C644_=_C3555 ,C644_=_C3556 ,C644_=_C3557 ,\nC644_=_C3558 ,C644_=_C3559 ,C644_=_C3560 ,C644_=_C3561 ,C644_=_C3562 ,C644_=_C3563 ,\nC644_=_C3564 ,C644_=_C3565 ,C644_=_C3566 ,C644_=_C3567 ,C644_=_C3568 ,C644_=_C3569 ,\nC694_=_C1082 ,C694_=_C1220 ,C694_=_C1483 ,C694_=_C1914 ,C694_=_C2421 ,C694_=_C2821 ,\nC694_=_C2852 ,C694_=_C2918 ,C694_=_C2997 ,C694_=_C3179 ,C694_=_C3555 ,C694_=_C3556 ,\nC694_=_C3557 ,C694_=_C3558 ,C694_=_C3559 ,C694_=_C3560 ,C694_=_C3561 ,C694_=_C3562 ,\nC694_=_C3563 ,C694_=_C3564 ,C694_=_C3565 ,C694_=_C3566 ,C694_=_C3567 ,C694_=_C3568 ,\nC694_=_C3569 ,C714_=_C726 ,C714_=_C727 ,C714_=_C1429 ,C714_=_C1843 ,C714_=_C1867 ,\nC714_=_C2122 ,C714_=_C2321 ,C714_=_C2379 ,C714_=_C2562 ,C714_=_C2564 ,C714_=_C2565 ,\nC714_=_C2567 ,C714_=_C2568 ,C714_=_C2569 ,C714_=_C2570 ,C714_=_C2571 ,C714_=_C2572 ,\nC714_=_C2573 ,C714_=_C2574 ,C714_=_C2577 ,C726_=_C727 ,C726_=_C1029 ,C726_=_C1281 ,\nC726_=_C1445 ,C726_=_C1699 ,C726_=_C1813 ,C726_=_C2156 ,C726_=_C2174 ,C726_=_C2509 ,\nC726_=_C2850 ,C726_=_C3045 ,C726_=_C3136 ,C726_=_C3216 ,C726_=_C3503 ,C726_=_C3738 ,\nC726_=_C3890 ,C726_=_C3896 ,C726_=_C3943 ,C726_=_C4053 ,C726_=_C4066 ,C726_=_C4098 ,\nC727_=_C978 ,C727_=_C1031 ,C727_=_C1814 ,C727_=_C1999 ,C727_=_C2016 ,C727_=_C2175 ,\nC727_=_C2832 ,C727_=_C2977 ,C727_=_C3137 ,C727_=_C3504 ,C727_=_C3518 ,C727_=_C3554 ,\nC727_=_C3630 ,C727_=_C3642 ,C727_=_C3683 ,C727_=_C3739 ,C727_=_C3884 ,C727_=_C4028 ,\nC727_=_C4055 ,C727_=_C4099 ,C727_=_C4107 ,C749_=_C871 ,C749_=_C1086 ,C749_=_C1420 ,\nC749_=_C1508 ,C749_=_C1895 ,C749_=_C2051 ,C749_=_C2114 ,C749_=_C2246 ,C749_=_C2267 ,\nC749_=_C2406 ,C749_=_C2445</w:t>
      </w:r>
    </w:p>
    <w:p>
      <w:pPr>
        <w:pStyle w:val="PreformattedText"/>
        <w:bidi w:val="0"/>
        <w:spacing w:before="0" w:after="0"/>
        <w:jc w:val="left"/>
        <w:rPr/>
      </w:pPr>
      <w:r>
        <w:rPr/>
        <w:t xml:space="preserve"> </w:t>
      </w:r>
      <w:r>
        <w:rPr/>
        <w:t>,C749_=_C2624 ,C749_=_C3001 ,C749_=_C3055 ,C749_=_C3803 ,\nC749_=_C3862 ,C749_=_C3863 ,C749_=_C3864 ,C749_=_C3865 ,C749_=_C3866 ,C749_=_C3867 ,\nC749_=_C3868 ,C802_=_C1375 ,C802_=_C1446 ,C802_=_C1471 ,C802_=_C1492 ,C802_=_C1587 ,\nC802_=_C2511 ,C802_=_C3046 ,C802_=_C3075 ,C802_=_C3175 ,C802_=_C3203 ,C802_=_C3598 ,\nC802_=_C3672 ,C802_=_C3729 ,C802_=_C3780 ,C802_=_C3876 ,C802_=_C3945 ,C802_=_C4094 ,\nC802_=_C4102 ,C802_=_C4110 ,C854_=_C861 ,C854_=_C871 ,C854_=_C1304 ,C854_=_C1426 ,\nC854_=_C1494 ,C854_=_C1610 ,C854_=_C1612 ,C854_=_C1613 ,C854_=_C1615 ,C854_=_C1617 ,\nC854_=_C1620 ,C854_=_C1621 ,C854_=_C1622 ,C854_=_C1624 ,C854_=_C1625 ,C854_=_C1626 ,\nC854_=_C1627 ,C854_=_C1629 ,C854_=_C1630 ,C854_=_C1631 ,C861_=_C871 ,C861_=_C1501 ,\nC861_=_C1845 ,C861_=_C1986 ,C861_=_C2020 ,C861_=_C2104 ,C861_=_C2142 ,C861_=_C2239 ,\nC861_=_C2438 ,C861_=_C2766 ,C861_=_C2816 ,C861_=_C2935 ,C861_=_C2936 ,C861_=_C2937 ,\nC861_=_C2938 ,C861_=_C2939 ,C861_=_C2941 ,C861_=_C2942 ,C861_=_C2943 ,C861_=_C2945 ,\nC861_=_C2946 ,C861_=_C2947 ,C871_=_C1086 ,C871_=_C1420 ,C871_=_C1508 ,C871_=_C1895 ,\nC871_=_C2051 ,C871_=_C2114 ,C871_=_C2246 ,C871_=_C2267 ,C871_=_C2406 ,C871_=_C2445 ,\nC871_=_C2624 ,C871_=_C3001 ,C871_=_C3055 ,C871_=_C3803 ,C871_=_C3862 ,C871_=_C3863 ,\nC871_=_C3864 ,C871_=_C3865 ,C871_=_C3866 ,C871_=_C3867 ,C871_=_C3868 ,C978_=_C1031 ,\nC978_=_C1814 ,C978_=_C1999 ,C978_=_C2016 ,C978_=_C2175 ,C978_=_C2832 ,C978_=_C2977 ,\nC978_=_C3137 ,C978_=_C3504 ,C978_=_C3518 ,C978_=_C3554 ,C978_=_C3630 ,C978_=_C3642 ,\nC978_=_C3683 ,C978_=_C3739 ,C978_=_C3884 ,C978_=_C4028 ,C978_=_C4055 ,C978_=_C4099 ,\nC978_=_C4107 ,C1017_=_C1029 ,C1017_=_C1031 ,C1017_=_C1642 ,C1017_=_C1776 ,C1017_=_C1872 ,\nC1017_=_C1930 ,C1017_=_C2042 ,C1017_=_C2257 ,C1017_=_C2579 ,C1017_=_C2594 ,C1017_=_C2610 ,\nC1017_=_C2687 ,C1017_=_C2689 ,C1017_=_C2690 ,C1017_=_C2691 ,C1017_=_C2692 ,C1017_=_C2693 ,\nC1017_=_C2694 ,C1017_=_C2696 ,C1017_=_C2697 ,C1017_=_C2698 ,C1017_=_C2699 ,C1017_=_C2700 ,\nC1017_=_C2701 ,C1017_=_C2702 ,C1017_=_C2703 ,C1029_=_C1031 ,C1029_=_C1281 ,C1029_=_C1445 ,\nC1029_=_C1699 ,C1029_=_C1813 ,C1029_=_C2156 ,C1029_=_C2174 ,C1029_=_C2509 ,C1029_=_C2850 ,\nC1029_=_C3045 ,C1029_=_C3136 ,C1029_=_C3216 ,C1029_=_C3503 ,C1029_=_C3738 ,C1029_=_C3890 ,\nC1029_=_C3896 ,C1029_=_C3943 ,C1029_=_C4053 ,C1029_=_C4066 ,C1029_=_C4098 ,C1031_=_C1814 ,\nC1031_=_C1999 ,C1031_=_C2016 ,C1031_=_C2175 ,C1031_=_C2832 ,C1031_=_C2977 ,C1031_=_C3137 ,\nC1031_=_C3504 ,C1031_=_C3518 ,C1031_=_C3554 ,C1031_=_C3630 ,C1031_=_C3642 ,C1031_=_C3683 ,\nC1031_=_C3739 ,C1031_=_C3884 ,C1031_=_C4028 ,C1031_=_C4055 ,C1031_=_C4099 ,C1031_=_C4107 ,\nC1075_=_C1082 ,C1075_=_C1086 ,C1075_=_C1427 ,C1075_=_C2065 ,C1075_=_C2066 ,C1075_=_C2068 ,\nC1075_=_C2069 ,C1075_=_C2070 ,C1075_=_C2071 ,C1075_=_C2072 ,C1075_=_C2073 ,C1075_=_C2074 ,\nC1075_=_C2075 ,C1082_=_C1086 ,C1082_=_C1220 ,C1082_=_C1483 ,C1082_=_C1914 ,C1082_=_C2421 ,\nC1082_=_C2821 ,C1082_=_C2852 ,C1082_=_C2918 ,C1082_=_C2997 ,C1082_=_C3179 ,C1082_=_C3555 ,\nC1082_=_C3556 ,C1082_=_C3557 ,C1082_=_C3558 ,C1082_=_C3559 ,C1082_=_C3560 ,C1082_=_C3561 ,\nC1082_=_C3562 ,C1082_=_C3563 ,C1082_=_C3564 ,C1082_=_C3565 ,C1082_=_C3566 ,C1082_=_C3567 ,\nC1082_=_C3568 ,C1082_=_C3569 ,C1086_=_C1420 ,C1086_=_C1508 ,C1086_=_C1895 ,C1086_=_C2051 ,\nC1086_=_C2114 ,C1086_=_C2246 ,C1086_=_C2267 ,C1086_=_C2406 ,C1086_=_C2445 ,C1086_=_C2624 ,\nC1086_=_C3001 ,C1086_=_C3055 ,C1086_=_C3803 ,C1086_=_C3862 ,C1086_=_C3863 ,C1086_=_C3864 ,\nC1086_=_C3865 ,C1086_=_C3866 ,C1086_=_C3867 ,C1086_=_C3868 ,C1151_=_C1431 ,C1151_=_C1520 ,\nC1151_=_C1983 ,C1151_=_C2102 ,C1151_=_C2781 ,C1151_=_C2800 ,C1151_=_C2802 ,C1151_=_C2803 ,\nC1151_=_C2804 ,C1151_=_C2807 ,C1151_=_C2808 ,C1151_=_C2809 ,C1151_=_C2810 ,C1151_=_C2811 ,\nC1151_=_C2812 ,C1220_=_C1483 ,C1220_=_C1914 ,C1220_=_C2421 ,C1220_=_C2821 ,C1220_=_C2852 ,\nC1220_=_C2918 ,C1220_=_C2997 ,C1220_=_C3179 ,C1220_=_C3555 ,C1220_=_C3556 ,C1220_=_C3557 ,\nC1220_=_C3558 ,C1220_=_C3559 ,C1220_=_C3560 ,C1220_=_C3561 ,C1220_=_C3562 ,C1220_=_C3563 ,\nC1220_=_C3564 ,C1220_=_C3565 ,C1220_=_C3566 ,C1220_=_C3567 ,C1220_=_C3568 ,C1220_=_C3569 ,\nC1281_=_C1445 ,C1281_=_C1699 ,C1281_=_C1813 ,C1281_=_C2156 ,C1281_=_C2174 ,C1281_=_C2509 ,\nC1281_=_C2850 ,C1281_=_C3045 ,C1281_=_C3136 ,C1281_=_C3216 ,C1281_=_C3503 ,C1281_=_C3738 ,\nC1281_=_C3890 ,C1281_=_C3896 ,C1281_=_C3943 ,C1281_=_C4053 ,C1281_=_C4066 ,C1281_=_C4098 ,\nC1304_=_C1426 ,C1304_=_C1494 ,C1304_=_C1610 ,C1304_=_C1612 ,C1304_=_C1613 ,C1304_=_C1615 ,\nC1304_=_C1617 ,C1304_=_C1620 ,C1304_=_C1621 ,C1304_=_C1622 ,C1304_=_C1624 ,C1304_=_C1625 ,\nC1304_=_C1626 ,C1304_=_C1627 ,C1304_=_C1629 ,C1304_=_C1630 ,C1304_=_C1631 ,C1375_=_C1446 ,\nC1375_=_C1471 ,C1375_=_C1492 ,C1375_=_C1587 ,C1375_=_C2511 ,C1375_=_C3046 ,C1375_=_C3075 ,\nC1375_=_C3175 ,C1375_=_C3203 ,C1375_=_C3598 ,C1375_=_C3672 ,C1375_=_C3729 ,C1375_=_C3780 ,\nC1375_=_C3876 ,C1375_=_C3945 ,C1375_=_C4094 ,C1375_=_C4102 ,C1375_=_C4110 ,C1420_=_C1508 ,\nC1420_=_C1895 ,C1420_=_C2051 ,C1420_=_C2114 ,C1420_=_C2246 ,C1420_=_C2267 ,C1420_=_C2406 ,\nC1420_=_C2445 ,C1420_=_C2624 ,C1420_=_C3001 ,C1420_=_C3055 ,C1420_=_C3803 ,C1420_=_C3862 ,\nC1420_=_C3863 ,C1420_=_C3864 ,C1420_=_C3865 ,C1420_=_C3866 ,C1420_=_C3867 ,C1420_=_C3868 ,\nC1426_=_C1427 ,C1426_=_C1428 ,C1426_=_C1429 ,C1426_=_C1431 ,C1426_=_C1435 ,C1426_=_C1445 ,\nC1426_=_C1446 ,C1426_=_C1494 ,C1426_=_C1610 ,C1426_=_C1612 ,C1426_=_C1613 ,C1426_=_C1615 ,\nC1426_=_C1617 ,C1426_=_C1620 ,C1426_=_C1621 ,C1426_=_C1622 ,C1426_=_C1624 ,C1426_=_C1625 ,\nC1426_=_C1626 ,C1426_=_C1627 ,C1426_=_C1629 ,C1426_=_C1630 ,C1426_=_C1631 ,C1427_=_C1428 ,\nC1427_=_C1429 ,C1427_=_C1431 ,C1427_=_C1435 ,C1427_=_C1445 ,C1427_=_C1446 ,C1427_=_C2065 ,\nC1427_=_C2066 ,C1427_=_C2068 ,C1427_=_C2069 ,C1427_=_C2070 ,C1427_=_C2071 ,C1427_=_C2072 ,\nC1427_=_C2073 ,C1427_=_C2074 ,C1427_=_C2075 ,C1428_=_C1429 ,C1428_=_C1431 ,C1428_=_C1435 ,\nC1428_=_C1445 ,C1428_=_C1446 ,C1428_=_C1980 ,C1428_=_C2351 ,C1428_=_C2353 ,C1428_=_C2354 ,\nC1428_=_C2357 ,C1428_=_C2358 ,C1428_=_C2359 ,C1428_=_C2360 ,C1428_=_C2361 ,C1429_=_C1431 ,\nC1429_=_C1435 ,C1429_=_C1445 ,C1429_=_C1446 ,C1429_=_C1843 ,C1429_=_C1867 ,C1429_=_C2122 ,\nC1429_=_C2321 ,C1429_=_C2379 ,C1429_=_C2562 ,C1429_=_C2564 ,C1429_=_C2565 ,C1429_=_C2567 ,\nC1429_=_C2568 ,C1429_=_C2569 ,C1429_=_C2570 ,C1429_=_C2571 ,C1429_=_C2572 ,C1429_=_C2573 ,\nC1429_=_C2574 ,C1429_=_C2577 ,C1431_=_C1435 ,C1431_=_C1445 ,C1431_=_C1446 ,C1431_=_C1520 ,\nC1431_=_C1983 ,C1431_=_C2102 ,C1431_=_C2781 ,C1431_=_C2800 ,C1431_=_C2802 ,C1431_=_C2803 ,\nC1431_=_C2804 ,C1431_=_C2807 ,C1431_=_C2808 ,C1431_=_C2809 ,C1431_=_C2810 ,C1431_=_C2811 ,\nC1431_=_C2812 ,C1435_=_C1445 ,C1435_=_C1446 ,C1435_=_C1456 ,C1435_=_C2613 ,C1435_=_C2879 ,\nC1435_=_C2899 ,C1435_=_C3032 ,C1435_=_C3275 ,C1435_=_C3276 ,C1435_=_C3277 ,C1435_=_C3278 ,\nC1435_=_C3279 ,C1435_=_C3280 ,C1435_=_C3281 ,C1445_=_C1446 ,C1445_=_C1699 ,C1445_=_C1813 ,\nC1445_=_C2156 ,C1445_=_C2174 ,C1445_=_C2509 ,C1445_=_C2850 ,C1445_=_C3045 ,C1445_=_C3136 ,\nC1445_=_C3216 ,C1445_=_C3503 ,C1445_=_C3738 ,C1445_=_C3890 ,C1445_=_C3896 ,C1445_=_C3943 ,\nC1445_=_C4053 ,C1445_=_C4066 ,C1445_=_C4098 ,C1446_=_C1471 ,C1446_=_C1492 ,C1446_=_C1587 ,\nC1446_=_C2511 ,C1446_=_C3046 ,C1446_=_C3075 ,C1446_=_C3175 ,C1446_=_C3203 ,C1446_=_C3598 ,\nC1446_=_C3672 ,C1446_=_C3729 ,C1446_=_C3780 ,C1446_=_C3876 ,C1446_=_C3945 ,C1446_=_C4094 ,\nC1446_=_C4102 ,C1446_=_C4110 ,C1456_=_C1471 ,C1456_=_C2613 ,C1456_=_C2879 ,C1456_=_C2899 ,\nC1456_=_C3032 ,C1456_=_C3275 ,C1456_=_C3276 ,C1456_=_C3277 ,C1456_=_C3278 ,C1456_=_C3279 ,\nC1456_=_C3280 ,C1456_=_C3281 ,C1471_=_C1492 ,C1471_=_C1587 ,C1471_=_C2511 ,C1471_=_C3046 ,\nC1471_=_C3075 ,C1471_=_C3175 ,C1471_=_C3203 ,C1471_=_C3598 ,C1471_=_C3672 ,C1471_=_C3729 ,\nC1471_=_C3780 ,C1471_=_C3876 ,C1471_=_C3945 ,C1471_=_C4094 ,C1471_=_C4102 ,C1471_=_C4110 ,\nC1483_=_C1492 ,C1483_=_C1914 ,C1483_=_C2421 ,C1483_=_C2821 ,C1483_=_C2852 ,C1483_=_C2918 ,\nC1483_=_C2997 ,C1483_=_C3179 ,C1483_=_C3555 ,C1483_=_C3556 ,C1483_=_C3557 ,C1483_=_C3558 ,\nC1483_=_C3559 ,C1483_=_C3560 ,C1483_=_C3561 ,C1483_=_C3562 ,C1483_=_C3563 ,C1483_=_C3564 ,\nC1483_=_C3565 ,C1483_=_C3566 ,C1483_=_C3567 ,C1483_=_C3568 ,C1483_=_C3569 ,C1492_=_C1587 ,\nC1492_=_C2511 ,C1492_=_C3046 ,C1492_=_C3075 ,C1492_=_C3175 ,C1492_=_C3203 ,C1492_=_C3598 ,\nC1492_=_C3672 ,C1492_=_C3729 ,C1492_=_C3780 ,C1492_=_C3876 ,C1492_=_C3945 ,C1492_=_C4094 ,\nC1492_=_C4102 ,C1492_=_C4110 ,C1494_=_C1501 ,C1494_=_C1508 ,C1494_=_C1610 ,C1494_=_C1612 ,\nC1494_=_C1613 ,C1494_=_C1615 ,C1494_=_C1617 ,C1494_=_C1620 ,C1494_=_C1621 ,C1494_=_C1622 ,\nC1494_=_C1624 ,C1494_=_C1625 ,C1494_=_C1626 ,C1494_=_C1627 ,C1494_=_C1629 ,C1494_=_C1630 ,\nC1494_=_C1631 ,C1501_=_C1508 ,C1501_=_C1845 ,C1501_=_C1986 ,C1501_=_C2020 ,C1501_=_C2104 ,\nC1501_=_C2142 ,C1501_=_C2239 ,C1501_=_C2438 ,C1501_=_C2766 ,C1501_=_C2816 ,C1501_=_C2935 ,\nC1501_=_C2936 ,C1501_=_C2937 ,C1501_=_C2938 ,C1501_=_C2939 ,C1501_=_C2941 ,C1501_=_C2942 ,\nC1501_=_C2943 ,C1501_=_C2945 ,C1501_=_C2946 ,C1501_=_C2947 ,C1508_=_C1895 ,C1508_=_C2051 ,\nC1508_=_C2114 ,C1508_=_C2246 ,C1508_=_C2267 ,C1508_=_C2406 ,C1508_=_C2445 ,C1508_=_C2624 ,\nC1508_=_C3001 ,C1508_=_C3055 ,C1508_=_C3803 ,C1508_=_C3862 ,C1508_=_C3863 ,C1508_=_C3864 ,\nC1508_=_C3865 ,C1508_=_C3866 ,C1508_=_C3867 ,C1508_=_C3868 ,C1520_=_C1983 ,C1520_=_C2102 ,\nC1520_=_C2781 ,C1520_=_C2800 ,C1520_=_C2802 ,C1520_=_C2803 ,C1520_=_C2804 ,C1520_=_C2807 ,\nC1520_=_C2808 ,C1520_=_C2809 ,C1520_=_C2810 ,C1520_=_C2811 ,C1520_=_C2812 ,C1587_=_C2511 ,\nC1587_=_C3046 ,C1587_=_C3075 ,C1587_=_C3175 ,C1587_=_C3203 ,C1587_=_C3598 ,C1587_=_C3672 ,\nC1587_=_C3729 ,C1587_=_C3780 ,C1587_=_C3876 ,C1587_=_C3945 ,C1587_=_C4094 ,C1587_=_C4102 ,\nC1587_=_C4110 ,C1610_=_C1612 ,C1610_=_C1613 ,C1610_=_C1615 ,C1610_=_C1617 ,C1610_=_C1620 ,\nC1610_=_C1621 ,C1610_=_C1622 ,C1610_=_C1624 ,C1610_=_C1625 ,C1610_=_C1626 ,C1610_=_C1627 ,\nC1610_=_C1629 ,C1610_=_C1630 ,C1610_=_C1631 ,C1610_=_C1642 ,C1612_=_C1613 ,C1612_=_C1615 ,\nC1612_=_C1617 ,C1612_=_C1620</w:t>
      </w:r>
    </w:p>
    <w:p>
      <w:pPr>
        <w:pStyle w:val="PreformattedText"/>
        <w:bidi w:val="0"/>
        <w:spacing w:before="0" w:after="0"/>
        <w:jc w:val="left"/>
        <w:rPr/>
      </w:pPr>
      <w:r>
        <w:rPr/>
        <w:t xml:space="preserve"> </w:t>
      </w:r>
      <w:r>
        <w:rPr/>
        <w:t>,C1612_=_C1621 ,C1612_=_C1622 ,C1612_=_C1624 ,C1612_=_C1625 ,\nC1612_=_C1626 ,C1612_=_C1627 ,C1612_=_C1629 ,C1612_=_C1630 ,C1612_=_C1631 ,C1612_=_C2102 ,\nC1612_=_C2104 ,C1612_=_C2114 ,C1613_=_C1615 ,C1613_=_C1617 ,C1613_=_C1620 ,C1613_=_C1621 ,\nC1613_=_C1622 ,C1613_=_C1624 ,C1613_=_C1625 ,C1613_=_C1626 ,C1613_=_C1627 ,C1613_=_C1629 ,\nC1613_=_C1630 ,C1613_=_C1631 ,C1613_=_C2239 ,C1613_=_C2246 ,C1615_=_C1617 ,C1615_=_C1620 ,\nC1615_=_C1621 ,C1615_=_C1622 ,C1615_=_C1624 ,C1615_=_C1625 ,C1615_=_C1626 ,C1615_=_C1627 ,\nC1615_=_C1629 ,C1615_=_C1630 ,C1615_=_C1631 ,C1615_=_C2438 ,C1615_=_C2445 ,C1617_=_C1620 ,\nC1617_=_C1621 ,C1617_=_C1622 ,C1617_=_C1624 ,C1617_=_C1625 ,C1617_=_C1626 ,C1617_=_C1627 ,\nC1617_=_C1629 ,C1617_=_C1630 ,C1617_=_C1631 ,C1617_=_C2610 ,C1617_=_C2613 ,C1617_=_C2616 ,\nC1617_=_C2624 ,C1620_=_C1621 ,C1620_=_C1622 ,C1620_=_C1624 ,C1620_=_C1625 ,C1620_=_C1626 ,\nC1620_=_C1627 ,C1620_=_C1629 ,C1620_=_C1630 ,C1620_=_C1631 ,C1620_=_C2936 ,C1620_=_C2997 ,\nC1620_=_C3001 ,C1621_=_C1622 ,C1621_=_C1624 ,C1621_=_C1625 ,C1621_=_C1626 ,C1621_=_C1627 ,\nC1621_=_C1629 ,C1621_=_C1630 ,C1621_=_C1631 ,C1621_=_C2065 ,C1621_=_C2354 ,C1621_=_C2564 ,\nC1621_=_C2803 ,C1621_=_C3032 ,C1621_=_C3045 ,C1621_=_C3046 ,C1622_=_C1624 ,C1622_=_C1625 ,\nC1622_=_C1626 ,C1622_=_C1627 ,C1622_=_C1629 ,C1622_=_C1630 ,C1622_=_C1631 ,C1622_=_C2937 ,\nC1622_=_C3055 ,C1624_=_C1625 ,C1624_=_C1626 ,C1624_=_C1627 ,C1624_=_C1629 ,C1624_=_C1630 ,\nC1624_=_C1631 ,C1625_=_C1626 ,C1625_=_C1627 ,C1625_=_C1629 ,C1625_=_C1630 ,C1625_=_C1631 ,\nC1625_=_C3554 ,C1626_=_C1627 ,C1626_=_C1629 ,C1626_=_C1630 ,C1626_=_C1631 ,C1627_=_C1629 ,\nC1627_=_C1630 ,C1627_=_C1631 ,C1629_=_C1630 ,C1629_=_C1631 ,C1629_=_C2072 ,C1629_=_C2360 ,\nC1629_=_C2570 ,C1629_=_C2811 ,C1629_=_C3281 ,C1629_=_C3943 ,C1629_=_C3945 ,C1630_=_C1631 ,\nC1630_=_C2572 ,C1631_=_C2946 ,C1631_=_C3865 ,C1642_=_C1776 ,C1642_=_C1872 ,C1642_=_C1930 ,\nC1642_=_C2042 ,C1642_=_C2257 ,C1642_=_C2579 ,C1642_=_C2594 ,C1642_=_C2610 ,C1642_=_C2687 ,\nC1642_=_C2689 ,C1642_=_C2690 ,C1642_=_C2691 ,C1642_=_C2692 ,C1642_=_C2693 ,C1642_=_C2694 ,\nC1642_=_C2696 ,C1642_=_C2697 ,C1642_=_C2698 ,C1642_=_C2699 ,C1642_=_C2700 ,C1642_=_C2701 ,\nC1642_=_C2702 ,C1642_=_C2703 ,C1699_=_C1813 ,C1699_=_C2156 ,C1699_=_C2174 ,C1699_=_C2509 ,\nC1699_=_C2850 ,C1699_=_C3045 ,C1699_=_C3136 ,C1699_=_C3216 ,C1699_=_C3503 ,C1699_=_C3738 ,\nC1699_=_C3890 ,C1699_=_C3896 ,C1699_=_C3943 ,C1699_=_C4053 ,C1699_=_C4066 ,C1699_=_C4098 ,\nC1735_=_C1991 ,C1735_=_C2047 ,C1735_=_C2264 ,C1735_=_C2517 ,C1735_=_C2536 ,C1735_=_C2599 ,\nC1735_=_C2616 ,C1735_=_C2725 ,C1735_=_C2819 ,C1735_=_C2964 ,C1735_=_C3191 ,C1735_=_C3442 ,\nC1735_=_C3443 ,C1735_=_C3445 ,C1735_=_C3446 ,C1735_=_C3447 ,C1735_=_C3448 ,C1735_=_C3449 ,\nC1735_=_C3450 ,C1735_=_C3451 ,C1776_=_C1872 ,C1776_=_C1930 ,C1776_=_C2042 ,C1776_=_C2257 ,\nC1776_=_C2579 ,C1776_=_C2594 ,C1776_=_C2610 ,C1776_=_C2687 ,C1776_=_C2689 ,C1776_=_C2690 ,\nC1776_=_C2691 ,C1776_=_C2692 ,C1776_=_C2693 ,C1776_=_C2694 ,C1776_=_C2696 ,C1776_=_C2697 ,\nC1776_=_C2698 ,C1776_=_C2699 ,C1776_=_C2700 ,C1776_=_C2701 ,C1776_=_C2702 ,C1776_=_C2703 ,\nC1813_=_C1814 ,C1813_=_C2156 ,C1813_=_C2174 ,C1813_=_C2509 ,C1813_=_C2850 ,C1813_=_C3045 ,\nC1813_=_C3136 ,C1813_=_C3216 ,C1813_=_C3503 ,C1813_=_C3738 ,C1813_=_C3890 ,C1813_=_C3896 ,\nC1813_=_C3943 ,C1813_=_C4053 ,C1813_=_C4066 ,C1813_=_C4098 ,C1814_=_C1999 ,C1814_=_C2016 ,\nC1814_=_C2175 ,C1814_=_C2832 ,C1814_=_C2977 ,C1814_=_C3137 ,C1814_=_C3504 ,C1814_=_C3518 ,\nC1814_=_C3554 ,C1814_=_C3630 ,C1814_=_C3642 ,C1814_=_C3683 ,C1814_=_C3739 ,C1814_=_C3884 ,\nC1814_=_C4028 ,C1814_=_C4055 ,C1814_=_C4099 ,C1814_=_C4107 ,C1843_=_C1845 ,C1843_=_C1867 ,\nC1843_=_C2122 ,C1843_=_C2321 ,C1843_=_C2379 ,C1843_=_C2562 ,C1843_=_C2564 ,C1843_=_C2565 ,\nC1843_=_C2567 ,C1843_=_C2568 ,C1843_=_C2569 ,C1843_=_C2570 ,C1843_=_C2571 ,C1843_=_C2572 ,\nC1843_=_C2573 ,C1843_=_C2574 ,C1843_=_C2577 ,C1845_=_C1986 ,C1845_=_C2020 ,C1845_=_C2104 ,\nC1845_=_C2142 ,C1845_=_C2239 ,C1845_=_C2438 ,C1845_=_C2766 ,C1845_=_C2816 ,C1845_=_C2935 ,\nC1845_=_C2936 ,C1845_=_C2937 ,C1845_=_C2938 ,C1845_=_C2939 ,C1845_=_C2941 ,C1845_=_C2942 ,\nC1845_=_C2943 ,C1845_=_C2945 ,C1845_=_C2946 ,C1845_=_C2947 ,C1867_=_C1872 ,C1867_=_C2122 ,\nC1867_=_C2321 ,C1867_=_C2379 ,C1867_=_C2562 ,C1867_=_C2564 ,C1867_=_C2565 ,C1867_=_C2567 ,\nC1867_=_C2568 ,C1867_=_C2569 ,C1867_=_C2570 ,C1867_=_C2571 ,C1867_=_C2572 ,C1867_=_C2573 ,\nC1867_=_C2574 ,C1867_=_C2577 ,C1872_=_C1930 ,C1872_=_C2042 ,C1872_=_C2257 ,C1872_=_C2579 ,\nC1872_=_C2594 ,C1872_=_C2610 ,C1872_=_C2687 ,C1872_=_C2689 ,C1872_=_C2690 ,C1872_=_C2691 ,\nC1872_=_C2692 ,C1872_=_C2693 ,C1872_=_C2694 ,C1872_=_C2696 ,C1872_=_C2697 ,C1872_=_C2698 ,\nC1872_=_C2699 ,C1872_=_C2700 ,C1872_=_C2701 ,C1872_=_C2702 ,C1872_=_C2703 ,C1895_=_C2051 ,\nC1895_=_C2114 ,C1895_=_C2246 ,C1895_=_C2267 ,C1895_=_C2406 ,C1895_=_C2445 ,C1895_=_C2624 ,\nC1895_=_C3001 ,C1895_=_C3055 ,C1895_=_C3803 ,C1895_=_C3862 ,C1895_=_C3863 ,C1895_=_C3864 ,\nC1895_=_C3865 ,C1895_=_C3866 ,C1895_=_C3867 ,C1895_=_C3868 ,C1914_=_C2421 ,C1914_=_C2821 ,\nC1914_=_C2852 ,C1914_=_C2918 ,C1914_=_C2997 ,C1914_=_C3179 ,C1914_=_C3555 ,C1914_=_C3556 ,\nC1914_=_C3557 ,C1914_=_C3558 ,C1914_=_C3559 ,C1914_=_C3560 ,C1914_=_C3561 ,C1914_=_C3562 ,\nC1914_=_C3563 ,C1914_=_C3564 ,C1914_=_C3565 ,C1914_=_C3566 ,C1914_=_C3567 ,C1914_=_C3568 ,\nC1914_=_C3569 ,C1930_=_C2042 ,C1930_=_C2257 ,C1930_=_C2579 ,C1930_=_C2594 ,C1930_=_C2610 ,\nC1930_=_C2687 ,C1930_=_C2689 ,C1930_=_C2690 ,C1930_=_C2691 ,C1930_=_C2692 ,C1930_=_C2693 ,\nC1930_=_C2694 ,C1930_=_C2696 ,C1930_=_C2697 ,C1930_=_C2698 ,C1930_=_C2699 ,C1930_=_C2700 ,\nC1930_=_C2701 ,C1930_=_C2702 ,C1930_=_C2703 ,C1980_=_C1983 ,C1980_=_C1986 ,C1980_=_C1991 ,\nC1980_=_C1999 ,C1980_=_C2351 ,C1980_=_C2353 ,C1980_=_C2354 ,C1980_=_C2357 ,C1980_=_C2358 ,\nC1980_=_C2359 ,C1980_=_C2360 ,C1980_=_C2361 ,C1983_=_C1986 ,C1983_=_C1991 ,C1983_=_C1999 ,\nC1983_=_C2102 ,C1983_=_C2781 ,C1983_=_C2800 ,C1983_=_C2802 ,C1983_=_C2803 ,C1983_=_C2804 ,\nC1983_=_C2807 ,C1983_=_C2808 ,C1983_=_C2809 ,C1983_=_C2810 ,C1983_=_C2811 ,C1983_=_C2812 ,\nC1986_=_C1991 ,C1986_=_C1999 ,C1986_=_C2020 ,C1986_=_C2104 ,C1986_=_C2142 ,C1986_=_C2239 ,\nC1986_=_C2438 ,C1986_=_C2766 ,C1986_=_C2816 ,C1986_=_C2935 ,C1986_=_C2936 ,C1986_=_C2937 ,\nC1986_=_C2938 ,C1986_=_C2939 ,C1986_=_C2941 ,C1986_=_C2942 ,C1986_=_C2943 ,C1986_=_C2945 ,\nC1986_=_C2946 ,C1986_=_C2947 ,C1991_=_C1999 ,C1991_=_C2047 ,C1991_=_C2264 ,C1991_=_C2517 ,\nC1991_=_C2536 ,C1991_=_C2599 ,C1991_=_C2616 ,C1991_=_C2725 ,C1991_=_C2819 ,C1991_=_C2964 ,\nC1991_=_C3191 ,C1991_=_C3442 ,C1991_=_C3443 ,C1991_=_C3445 ,C1991_=_C3446 ,C1991_=_C3447 ,\nC1991_=_C3448 ,C1991_=_C3449 ,C1991_=_C3450 ,C1991_=_C3451 ,C1999_=_C2016 ,C1999_=_C2175 ,\nC1999_=_C2832 ,C1999_=_C2977 ,C1999_=_C3137 ,C1999_=_C3504 ,C1999_=_C3518 ,C1999_=_C3554 ,\nC1999_=_C3630 ,C1999_=_C3642 ,C1999_=_C3683 ,C1999_=_C3739 ,C1999_=_C3884 ,C1999_=_C4028 ,\nC1999_=_C4055 ,C1999_=_C4099 ,C1999_=_C4107 ,C2016_=_C2175 ,C2016_=_C2832 ,C2016_=_C2977 ,\nC2016_=_C3137 ,C2016_=_C3504 ,C2016_=_C3518 ,C2016_=_C3554 ,C2016_=_C3630 ,C2016_=_C3642 ,\nC2016_=_C3683 ,C2016_=_C3739 ,C2016_=_C3884 ,C2016_=_C4028 ,C2016_=_C4055 ,C2016_=_C4099 ,\nC2016_=_C4107 ,C2020_=_C2104 ,C2020_=_C2142 ,C2020_=_C2239 ,C2020_=_C2438 ,C2020_=_C2766 ,\nC2020_=_C2816 ,C2020_=_C2935 ,C2020_=_C2936 ,C2020_=_C2937 ,C2020_=_C2938 ,C2020_=_C2939 ,\nC2020_=_C2941 ,C2020_=_C2942 ,C2020_=_C2943 ,C2020_=_C2945 ,C2020_=_C2946 ,C2020_=_C2947 ,\nC2042_=_C2047 ,C2042_=_C2051 ,C2042_=_C2257 ,C2042_=_C2579 ,C2042_=_C2594 ,C2042_=_C2610 ,\nC2042_=_C2687 ,C2042_=_C2689 ,C2042_=_C2690 ,C2042_=_C2691 ,C2042_=_C2692 ,C2042_=_C2693 ,\nC2042_=_C2694 ,C2042_=_C2696 ,C2042_=_C2697 ,C2042_=_C2698 ,C2042_=_C2699 ,C2042_=_C2700 ,\nC2042_=_C2701 ,C2042_=_C2702 ,C2042_=_C2703 ,C2047_=_C2051 ,C2047_=_C2264 ,C2047_=_C2517 ,\nC2047_=_C2536 ,C2047_=_C2599 ,C2047_=_C2616 ,C2047_=_C2725 ,C2047_=_C2819 ,C2047_=_C2964 ,\nC2047_=_C3191 ,C2047_=_C3442 ,C2047_=_C3443 ,C2047_=_C3445 ,C2047_=_C3446 ,C2047_=_C3447 ,\nC2047_=_C3448 ,C2047_=_C3449 ,C2047_=_C3450 ,C2047_=_C3451 ,C2051_=_C2114 ,C2051_=_C2246 ,\nC2051_=_C2267 ,C2051_=_C2406 ,C2051_=_C2445 ,C2051_=_C2624 ,C2051_=_C3001 ,C2051_=_C3055 ,\nC2051_=_C3803 ,C2051_=_C3862 ,C2051_=_C3863 ,C2051_=_C3864 ,C2051_=_C3865 ,C2051_=_C3866 ,\nC2051_=_C3867 ,C2051_=_C3868 ,C2065_=_C2066 ,C2065_=_C2068 ,C2065_=_C2069 ,C2065_=_C2070 ,\nC2065_=_C2071 ,C2065_=_C2072 ,C2065_=_C2073 ,C2065_=_C2074 ,C2065_=_C2075 ,C2065_=_C2354 ,\nC2065_=_C2564 ,C2065_=_C2803 ,C2065_=_C3032 ,C2065_=_C3045 ,C2065_=_C3046 ,C2066_=_C2068 ,\nC2066_=_C2069 ,C2066_=_C2070 ,C2066_=_C2071 ,C2066_=_C2072 ,C2066_=_C2073 ,C2066_=_C2074 ,\nC2066_=_C2075 ,C2066_=_C3175 ,C2068_=_C2069 ,C2068_=_C2070 ,C2068_=_C2071 ,C2068_=_C2072 ,\nC2068_=_C2073 ,C2068_=_C2074 ,C2068_=_C2075 ,C2069_=_C2070 ,C2069_=_C2071 ,C2069_=_C2072 ,\nC2069_=_C2073 ,C2069_=_C2074 ,C2069_=_C2075 ,C2070_=_C2071 ,C2070_=_C2072 ,C2070_=_C2073 ,\nC2070_=_C2074 ,C2070_=_C2075 ,C2071_=_C2072 ,C2071_=_C2073 ,C2071_=_C2074 ,C2071_=_C2075 ,\nC2071_=_C3280 ,C2072_=_C2073 ,C2072_=_C2074 ,C2072_=_C2075 ,C2072_=_C2360 ,C2072_=_C2570 ,\nC2072_=_C2811 ,C2072_=_C3281 ,C2072_=_C3943 ,C2072_=_C3945 ,C2073_=_C2074 ,C2073_=_C2075 ,\nC2073_=_C3567 ,C2074_=_C2075 ,C2074_=_C2701 ,C2102_=_C2104 ,C2102_=_C2114 ,C2102_=_C2781 ,\nC2102_=_C2800 ,C2102_=_C2802 ,C2102_=_C2803 ,C2102_=_C2804 ,C2102_=_C2807 ,C2102_=_C2808 ,\nC2102_=_C2809 ,C2102_=_C2810 ,C2102_=_C2811 ,C2102_=_C2812 ,C2104_=_C2114 ,C2104_=_C2142 ,\nC2104_=_C2239 ,C2104_=_C2438 ,C2104_=_C2766 ,C2104_=_C2816 ,C2104_=_C2935 ,C2104_=_C2936 ,\nC2104_=_C2937 ,C2104_=_C2938 ,C2104_=_C2939 ,C2104_=_C2941 ,C2104_=_C2942 ,C2104_=_C2943 ,\nC2104_=_C2945 ,C2104_=_C2946 ,C2104_=_C2947 ,C2114_=_C2246 ,C2114_=_C2267 ,C2114_=_C2406 ,\nC2114_=_C2445 ,C2114_=_C2624 ,C2114_=_C3001 ,C2114_=_C3055 ,C2114_=_C3803 ,C2114_=_C3862 ,\nC2114_=_C3863 ,C2114_=_C3864 ,C2114_=_C3865 ,C2114_=_C3866 ,C2114_=_C3867 ,C2114_=_C3868</w:t>
      </w:r>
    </w:p>
    <w:p>
      <w:pPr>
        <w:pStyle w:val="PreformattedText"/>
        <w:bidi w:val="0"/>
        <w:spacing w:before="0" w:after="0"/>
        <w:jc w:val="left"/>
        <w:rPr/>
      </w:pPr>
      <w:r>
        <w:rPr/>
        <w:t xml:space="preserve"> </w:t>
      </w:r>
      <w:r>
        <w:rPr/>
        <w:t>,\nC2122_=_C2321 ,C2122_=_C2379 ,C2122_=_C2562 ,C2122_=_C2564 ,C2122_=_C2565 ,C2122_=_C2567 ,\nC2122_=_C2568 ,C2122_=_C2569 ,C2122_=_C2570 ,C2122_=_C2571 ,C2122_=_C2572 ,C2122_=_C2573 ,\nC2122_=_C2574 ,C2122_=_C2577 ,C2142_=_C2156 ,C2142_=_C2239 ,C2142_=_C2438 ,C2142_=_C2766 ,\nC2142_=_C2816 ,C2142_=_C2935 ,C2142_=_C2936 ,C2142_=_C2937 ,C2142_=_C2938 ,C2142_=_C2939 ,\nC2142_=_C2941 ,C2142_=_C2942 ,C2142_=_C2943 ,C2142_=_C2945 ,C2142_=_C2946 ,C2142_=_C2947 ,\nC2156_=_C2174 ,C2156_=_C2509 ,C2156_=_C2850 ,C2156_=_C3045 ,C2156_=_C3136 ,C2156_=_C3216 ,\nC2156_=_C3503 ,C2156_=_C3738 ,C2156_=_C3890 ,C2156_=_C3896 ,C2156_=_C3943 ,C2156_=_C4053 ,\nC2156_=_C4066 ,C2156_=_C4098 ,C2174_=_C2175 ,C2174_=_C2509 ,C2174_=_C2850 ,C2174_=_C3045 ,\nC2174_=_C3136 ,C2174_=_C3216 ,C2174_=_C3503 ,C2174_=_C3738 ,C2174_=_C3890 ,C2174_=_C3896 ,\nC2174_=_C3943 ,C2174_=_C4053 ,C2174_=_C4066 ,C2174_=_C4098 ,C2175_=_C2832 ,C2175_=_C2977 ,\nC2175_=_C3137 ,C2175_=_C3504 ,C2175_=_C3518 ,C2175_=_C3554 ,C2175_=_C3630 ,C2175_=_C3642 ,\nC2175_=_C3683 ,C2175_=_C3739 ,C2175_=_C3884 ,C2175_=_C4028 ,C2175_=_C4055 ,C2175_=_C4099 ,\nC2175_=_C4107 ,C2239_=_C2246 ,C2239_=_C2438 ,C2239_=_C2766 ,C2239_=_C2816 ,C2239_=_C2935 ,\nC2239_=_C2936 ,C2239_=_C2937 ,C2239_=_C2938 ,C2239_=_C2939 ,C2239_=_C2941 ,C2239_=_C2942 ,\nC2239_=_C2943 ,C2239_=_C2945 ,C2239_=_C2946 ,C2239_=_C2947 ,C2246_=_C2267 ,C2246_=_C2406 ,\nC2246_=_C2445 ,C2246_=_C2624 ,C2246_=_C3001 ,C2246_=_C3055 ,C2246_=_C3803 ,C2246_=_C3862 ,\nC2246_=_C3863 ,C2246_=_C3864 ,C2246_=_C3865 ,C2246_=_C3866 ,C2246_=_C3867 ,C2246_=_C3868 ,\nC2257_=_C2264 ,C2257_=_C2267 ,C2257_=_C2579 ,C2257_=_C2594 ,C2257_=_C2610 ,C2257_=_C2687 ,\nC2257_=_C2689 ,C2257_=_C2690 ,C2257_=_C2691 ,C2257_=_C2692 ,C2257_=_C2693 ,C2257_=_C2694 ,\nC2257_=_C2696 ,C2257_=_C2697 ,C2257_=_C2698 ,C2257_=_C2699 ,C2257_=_C2700 ,C2257_=_C2701 ,\nC2257_=_C2702 ,C2257_=_C2703 ,C2264_=_C2267 ,C2264_=_C2517 ,C2264_=_C2536 ,C2264_=_C2599 ,\nC2264_=_C2616 ,C2264_=_C2725 ,C2264_=_C2819 ,C2264_=_C2964 ,C2264_=_C3191 ,C2264_=_C3442 ,\nC2264_=_C3443 ,C2264_=_C3445 ,C2264_=_C3446 ,C2264_=_C3447 ,C2264_=_C3448 ,C2264_=_C3449 ,\nC2264_=_C3450 ,C2264_=_C3451 ,C2267_=_C2406 ,C2267_=_C2445 ,C2267_=_C2624 ,C2267_=_C3001 ,\nC2267_=_C3055 ,C2267_=_C3803 ,C2267_=_C3862 ,C2267_=_C3863 ,C2267_=_C3864 ,C2267_=_C3865 ,\nC2267_=_C3866 ,C2267_=_C3867 ,C2267_=_C3868 ,C2321_=_C2379 ,C2321_=_C2562 ,C2321_=_C2564 ,\nC2321_=_C2565 ,C2321_=_C2567 ,C2321_=_C2568 ,C2321_=_C2569 ,C2321_=_C2570 ,C2321_=_C2571 ,\nC2321_=_C2572 ,C2321_=_C2573 ,C2321_=_C2574 ,C2321_=_C2577 ,C2351_=_C2353 ,C2351_=_C2354 ,\nC2351_=_C2357 ,C2351_=_C2358 ,C2351_=_C2359 ,C2351_=_C2360 ,C2351_=_C2361 ,C2351_=_C2800 ,\nC2351_=_C2816 ,C2351_=_C2819 ,C2351_=_C2821 ,C2351_=_C2832 ,C2353_=_C2354 ,C2353_=_C2357 ,\nC2353_=_C2358 ,C2353_=_C2359 ,C2353_=_C2360 ,C2353_=_C2361 ,C2353_=_C2802 ,C2353_=_C2935 ,\nC2353_=_C2964 ,C2353_=_C2977 ,C2354_=_C2357 ,C2354_=_C2358 ,C2354_=_C2359 ,C2354_=_C2360 ,\nC2354_=_C2361 ,C2354_=_C2564 ,C2354_=_C2803 ,C2354_=_C3032 ,C2354_=_C3045 ,C2354_=_C3046 ,\nC2357_=_C2358 ,C2357_=_C2359 ,C2357_=_C2360 ,C2357_=_C2361 ,C2357_=_C2808 ,C2357_=_C2942 ,\nC2357_=_C3442 ,C2357_=_C3556 ,C2357_=_C3642 ,C2358_=_C2359 ,C2358_=_C2360 ,C2358_=_C2361 ,\nC2358_=_C2690 ,C2358_=_C2809 ,C2358_=_C2943 ,C2358_=_C3443 ,C2358_=_C3683 ,C2359_=_C2360 ,\nC2359_=_C2361 ,C2359_=_C2698 ,C2359_=_C3446 ,C2359_=_C3862 ,C2360_=_C2361 ,C2360_=_C2570 ,\nC2360_=_C2811 ,C2360_=_C3281 ,C2360_=_C3943 ,C2360_=_C3945 ,C2361_=_C4107 ,C2379_=_C2562 ,\nC2379_=_C2564 ,C2379_=_C2565 ,C2379_=_C2567 ,C2379_=_C2568 ,C2379_=_C2569 ,C2379_=_C2570 ,\nC2379_=_C2571 ,C2379_=_C2572 ,C2379_=_C2573 ,C2379_=_C2574 ,C2379_=_C2577 ,C2406_=_C2445 ,\nC2406_=_C2624 ,C2406_=_C3001 ,C2406_=_C3055 ,C2406_=_C3803 ,C2406_=_C3862 ,C2406_=_C3863 ,\nC2406_=_C3864 ,C2406_=_C3865 ,C2406_=_C3866 ,C2406_=_C3867 ,C2406_=_C3868 ,C2421_=_C2821 ,\nC2421_=_C2852 ,C2421_=_C2918 ,C2421_=_C2997 ,C2421_=_C3179 ,C2421_=_C3555 ,C2421_=_C3556 ,\nC2421_=_C3557 ,C2421_=_C3558 ,C2421_=_C3559 ,C2421_=_C3560 ,C2421_=_C3561 ,C2421_=_C3562 ,\nC2421_=_C3563 ,C2421_=_C3564 ,C2421_=_C3565 ,C2421_=_C3566 ,C2421_=_C3567 ,C2421_=_C3568 ,\nC2421_=_C3569 ,C2438_=_C2445 ,C2438_=_C2766 ,C2438_=_C2816 ,C2438_=_C2935 ,C2438_=_C2936 ,\nC2438_=_C2937 ,C2438_=_C2938 ,C2438_=_C2939 ,C2438_=_C2941 ,C2438_=_C2942 ,C2438_=_C2943 ,\nC2438_=_C2945 ,C2438_=_C2946 ,C2438_=_C2947 ,C2445_=_C2624 ,C2445_=_C3001 ,C2445_=_C3055 ,\nC2445_=_C3803 ,C2445_=_C3862 ,C2445_=_C3863 ,C2445_=_C3864 ,C2445_=_C3865 ,C2445_=_C3866 ,\nC2445_=_C3867 ,C2445_=_C3868 ,C2509_=_C2511 ,C2509_=_C2850 ,C2509_=_C3045 ,C2509_=_C3136 ,\nC2509_=_C3216 ,C2509_=_C3503 ,C2509_=_C3738 ,C2509_=_C3890 ,C2509_=_C3896 ,C2509_=_C3943 ,\nC2509_=_C4053 ,C2509_=_C4066 ,C2509_=_C4098 ,C2511_=_C3046 ,C2511_=_C3075 ,C2511_=_C3175 ,\nC2511_=_C3203 ,C2511_=_C3598 ,C2511_=_C3672 ,C2511_=_C3729 ,C2511_=_C3780 ,C2511_=_C3876 ,\nC2511_=_C3945 ,C2511_=_C4094 ,C2511_=_C4102 ,C2511_=_C4110 ,C2517_=_C2536 ,C2517_=_C2599 ,\nC2517_=_C2616 ,C2517_=_C2725 ,C2517_=_C2819 ,C2517_=_C2964 ,C2517_=_C3191 ,C2517_=_C3442 ,\nC2517_=_C3443 ,C2517_=_C3445 ,C2517_=_C3446 ,C2517_=_C3447 ,C2517_=_C3448 ,C2517_=_C3449 ,\nC2517_=_C3450 ,C2517_=_C3451 ,C2536_=_C2599 ,C2536_=_C2616 ,C2536_=_C2725 ,C2536_=_C2819 ,\nC2536_=_C2964 ,C2536_=_C3191 ,C2536_=_C3442 ,C2536_=_C3443 ,C2536_=_C3445 ,C2536_=_C3446 ,\nC2536_=_C3447 ,C2536_=_C3448 ,C2536_=_C3449 ,C2536_=_C3450 ,C2536_=_C3451 ,C2562_=_C2564 ,\nC2562_=_C2565 ,C2562_=_C2567 ,C2562_=_C2568 ,C2562_=_C2569 ,C2562_=_C2570 ,C2562_=_C2571 ,\nC2562_=_C2572 ,C2562_=_C2573 ,C2562_=_C2574 ,C2562_=_C2577 ,C2564_=_C2565 ,C2564_=_C2567 ,\nC2564_=_C2568 ,C2564_=_C2569 ,C2564_=_C2570 ,C2564_=_C2571 ,C2564_=_C2572 ,C2564_=_C2573 ,\nC2564_=_C2574 ,C2564_=_C2577 ,C2564_=_C2803 ,C2564_=_C3032 ,C2564_=_C3045 ,C2564_=_C3046 ,\nC2565_=_C2567 ,C2565_=_C2568 ,C2565_=_C2569 ,C2565_=_C2570 ,C2565_=_C2571 ,C2565_=_C2572 ,\nC2565_=_C2573 ,C2565_=_C2574 ,C2565_=_C2577 ,C2567_=_C2568 ,C2567_=_C2569 ,C2567_=_C2570 ,\nC2567_=_C2571 ,C2567_=_C2572 ,C2567_=_C2573 ,C2567_=_C2574 ,C2567_=_C2577 ,C2567_=_C3275 ,\nC2568_=_C2569 ,C2568_=_C2570 ,C2568_=_C2571 ,C2568_=_C2572 ,C2568_=_C2573 ,C2568_=_C2574 ,\nC2568_=_C2577 ,C2569_=_C2570 ,C2569_=_C2571 ,C2569_=_C2572 ,C2569_=_C2573 ,C2569_=_C2574 ,\nC2569_=_C2577 ,C2569_=_C3890 ,C2570_=_C2571 ,C2570_=_C2572 ,C2570_=_C2573 ,C2570_=_C2574 ,\nC2570_=_C2577 ,C2570_=_C2811 ,C2570_=_C3281 ,C2570_=_C3943 ,C2570_=_C3945 ,C2571_=_C2572 ,\nC2571_=_C2573 ,C2571_=_C2574 ,C2571_=_C2577 ,C2571_=_C3564 ,C2572_=_C2573 ,C2572_=_C2574 ,\nC2572_=_C2577 ,C2573_=_C2574 ,C2573_=_C2577 ,C2574_=_C2577 ,C2577_=_C2703 ,C2579_=_C2594 ,\nC2579_=_C2610 ,C2579_=_C2687 ,C2579_=_C2689 ,C2579_=_C2690 ,C2579_=_C2691 ,C2579_=_C2692 ,\nC2579_=_C2693 ,C2579_=_C2694 ,C2579_=_C2696 ,C2579_=_C2697 ,C2579_=_C2698 ,C2579_=_C2699 ,\nC2579_=_C2700 ,C2579_=_C2701 ,C2579_=_C2702 ,C2579_=_C2703 ,C2594_=_C2599 ,C2594_=_C2610 ,\nC2594_=_C2687 ,C2594_=_C2689 ,C2594_=_C2690 ,C2594_=_C2691 ,C2594_=_C2692 ,C2594_=_C2693 ,\nC2594_=_C2694 ,C2594_=_C2696 ,C2594_=_C2697 ,C2594_=_C2698 ,C2594_=_C2699 ,C2594_=_C2700 ,\nC2594_=_C2701 ,C2594_=_C2702 ,C2594_=_C2703 ,C2599_=_C2616 ,C2599_=_C2725 ,C2599_=_C2819 ,\nC2599_=_C2964 ,C2599_=_C3191 ,C2599_=_C3442 ,C2599_=_C3443 ,C2599_=_C3445 ,C2599_=_C3446 ,\nC2599_=_C3447 ,C2599_=_C3448 ,C2599_=_C3449 ,C2599_=_C3450 ,C2599_=_C3451 ,C2610_=_C2613 ,\nC2610_=_C2616 ,C2610_=_C2624 ,C2610_=_C2687 ,C2610_=_C2689 ,C2610_=_C2690 ,C2610_=_C2691 ,\nC2610_=_C2692 ,C2610_=_C2693 ,C2610_=_C2694 ,C2610_=_C2696 ,C2610_=_C2697 ,C2610_=_C2698 ,\nC2610_=_C2699 ,C2610_=_C2700 ,C2610_=_C2701 ,C2610_=_C2702 ,C2610_=_C2703 ,C2613_=_C2616 ,\nC2613_=_C2624 ,C2613_=_C2879 ,C2613_=_C2899 ,C2613_=_C3032 ,C2613_=_C3275 ,C2613_=_C3276 ,\nC2613_=_C3277 ,C2613_=_C3278 ,C2613_=_C3279 ,C2613_=_C3280 ,C2613_=_C3281 ,C2616_=_C2624 ,\nC2616_=_C2725 ,C2616_=_C2819 ,C2616_=_C2964 ,C2616_=_C3191 ,C2616_=_C3442 ,C2616_=_C3443 ,\nC2616_=_C3445 ,C2616_=_C3446 ,C2616_=_C3447 ,C2616_=_C3448 ,C2616_=_C3449 ,C2616_=_C3450 ,\nC2616_=_C3451 ,C2624_=_C3001 ,C2624_=_C3055 ,C2624_=_C3803 ,C2624_=_C3862 ,C2624_=_C3863 ,\nC2624_=_C3864 ,C2624_=_C3865 ,C2624_=_C3866 ,C2624_=_C3867 ,C2624_=_C3868 ,C2687_=_C2689 ,\nC2687_=_C2690 ,C2687_=_C2691 ,C2687_=_C2692 ,C2687_=_C2693 ,C2687_=_C2694 ,C2687_=_C2696 ,\nC2687_=_C2697 ,C2687_=_C2698 ,C2687_=_C2699 ,C2687_=_C2700 ,C2687_=_C2701 ,C2687_=_C2702 ,\nC2687_=_C2703 ,C2687_=_C2781 ,C2689_=_C2690 ,C2689_=_C2691 ,C2689_=_C2692 ,C2689_=_C2693 ,\nC2689_=_C2694 ,C2689_=_C2696 ,C2689_=_C2697 ,C2689_=_C2698 ,C2689_=_C2699 ,C2689_=_C2700 ,\nC2689_=_C2701 ,C2689_=_C2702 ,C2689_=_C2703 ,C2690_=_C2691 ,C2690_=_C2692 ,C2690_=_C2693 ,\nC2690_=_C2694 ,C2690_=_C2696 ,C2690_=_C2697 ,C2690_=_C2698 ,C2690_=_C2699 ,C2690_=_C2700 ,\nC2690_=_C2701 ,C2690_=_C2702 ,C2690_=_C2703 ,C2690_=_C2809 ,C2690_=_C2943 ,C2690_=_C3443 ,\nC2690_=_C3683 ,C2691_=_C2692 ,C2691_=_C2693 ,C2691_=_C2694 ,C2691_=_C2696 ,C2691_=_C2697 ,\nC2691_=_C2698 ,C2691_=_C2699 ,C2691_=_C2700 ,C2691_=_C2701 ,C2691_=_C2702 ,C2691_=_C2703 ,\nC2692_=_C2693 ,C2692_=_C2694 ,C2692_=_C2696 ,C2692_=_C2697 ,C2692_=_C2698 ,C2692_=_C2699 ,\nC2692_=_C2700 ,C2692_=_C2701 ,C2692_=_C2702 ,C2692_=_C2703 ,C2692_=_C3729 ,C2693_=_C2694 ,\nC2693_=_C2696 ,C2693_=_C2697 ,C2693_=_C2698 ,C2693_=_C2699 ,C2693_=_C2700 ,C2693_=_C2701 ,\nC2693_=_C2702 ,C2693_=_C2703 ,C2693_=_C3278 ,C2694_=_C2696 ,C2694_=_C2697 ,C2694_=_C2698 ,\nC2694_=_C2699 ,C2694_=_C2700 ,C2694_=_C2701 ,C2694_=_C2702 ,C2694_=_C2703 ,C2696_=_C2697 ,\nC2696_=_C2698 ,C2696_=_C2699 ,C2696_=_C2700 ,C2696_=_C2701 ,C2696_=_C2702 ,C2696_=_C2703 ,\nC2697_=_C2698 ,C2697_=_C2699 ,C2697_=_C2700 ,C2697_=_C2701 ,C2697_=_C2702 ,C2697_=_C2703 ,\nC2697_=_C2945 ,C2698_=_C2699 ,C2698_=_C2700 ,C2698_=_C2701 ,C2698_=_C2702 ,C2698_=_C2703 ,\nC2698_=_C3446 ,C2698_=_C3862 ,C2699_=_C2700 ,C2699_=_C2701 ,C2699_=_C2702 ,C2699_=_C2703 ,\nC2699_=_C3448 ,C2699_=_C3863 ,C2700_=_C2701 ,C2700_=_C2702</w:t>
      </w:r>
    </w:p>
    <w:p>
      <w:pPr>
        <w:pStyle w:val="PreformattedText"/>
        <w:bidi w:val="0"/>
        <w:spacing w:before="0" w:after="0"/>
        <w:jc w:val="left"/>
        <w:rPr/>
      </w:pPr>
      <w:r>
        <w:rPr/>
        <w:t xml:space="preserve"> </w:t>
      </w:r>
      <w:r>
        <w:rPr/>
        <w:t>,C2700_=_C2703 ,C2701_=_C2702 ,\nC2701_=_C2703 ,C2702_=_C2703 ,C2702_=_C2947 ,C2702_=_C3451 ,C2702_=_C3867 ,C2725_=_C2819 ,\nC2725_=_C2964 ,C2725_=_C3191 ,C2725_=_C3442 ,C2725_=_C3443 ,C2725_=_C3445 ,C2725_=_C3446 ,\nC2725_=_C3447 ,C2725_=_C3448 ,C2725_=_C3449 ,C2725_=_C3450 ,C2725_=_C3451 ,C2766_=_C2816 ,\nC2766_=_C2935 ,C2766_=_C2936 ,C2766_=_C2937 ,C2766_=_C2938 ,C2766_=_C2939 ,C2766_=_C2941 ,\nC2766_=_C2942 ,C2766_=_C2943 ,C2766_=_C2945 ,C2766_=_C2946 ,C2766_=_C2947 ,C2781_=_C2800 ,\nC2781_=_C2802 ,C2781_=_C2803 ,C2781_=_C2804 ,C2781_=_C2807 ,C2781_=_C2808 ,C2781_=_C2809 ,\nC2781_=_C2810 ,C2781_=_C2811 ,C2781_=_C2812 ,C2800_=_C2802 ,C2800_=_C2803 ,C2800_=_C2804 ,\nC2800_=_C2807 ,C2800_=_C2808 ,C2800_=_C2809 ,C2800_=_C2810 ,C2800_=_C2811 ,C2800_=_C2812 ,\nC2800_=_C2816 ,C2800_=_C2819 ,C2800_=_C2821 ,C2800_=_C2832 ,C2802_=_C2803 ,C2802_=_C2804 ,\nC2802_=_C2807 ,C2802_=_C2808 ,C2802_=_C2809 ,C2802_=_C2810 ,C2802_=_C2811 ,C2802_=_C2812 ,\nC2802_=_C2935 ,C2802_=_C2964 ,C2802_=_C2977 ,C2803_=_C2804 ,C2803_=_C2807 ,C2803_=_C2808 ,\nC2803_=_C2809 ,C2803_=_C2810 ,C2803_=_C2811 ,C2803_=_C2812 ,C2803_=_C3032 ,C2803_=_C3045 ,\nC2803_=_C3046 ,C2804_=_C2807 ,C2804_=_C2808 ,C2804_=_C2809 ,C2804_=_C2810 ,C2804_=_C2811 ,\nC2804_=_C2812 ,C2807_=_C2808 ,C2807_=_C2809 ,C2807_=_C2810 ,C2807_=_C2811 ,C2807_=_C2812 ,\nC2808_=_C2809 ,C2808_=_C2810 ,C2808_=_C2811 ,C2808_=_C2812 ,C2808_=_C2942 ,C2808_=_C3442 ,\nC2808_=_C3556 ,C2808_=_C3642 ,C2809_=_C2810 ,C2809_=_C2811 ,C2809_=_C2812 ,C2809_=_C2943 ,\nC2809_=_C3443 ,C2809_=_C3683 ,C2810_=_C2811 ,C2810_=_C2812 ,C2811_=_C2812 ,C2811_=_C3281 ,\nC2811_=_C3943 ,C2811_=_C3945 ,C2816_=_C2819 ,C2816_=_C2821 ,C2816_=_C2832 ,C2816_=_C2935 ,\nC2816_=_C2936 ,C2816_=_C2937 ,C2816_=_C2938 ,C2816_=_C2939 ,C2816_=_C2941 ,C2816_=_C2942 ,\nC2816_=_C2943 ,C2816_=_C2945 ,C2816_=_C2946 ,C2816_=_C2947 ,C2819_=_C2821 ,C2819_=_C2832 ,\nC2819_=_C2964 ,C2819_=_C3191 ,C2819_=_C3442 ,C2819_=_C3443 ,C2819_=_C3445 ,C2819_=_C3446 ,\nC2819_=_C3447 ,C2819_=_C3448 ,C2819_=_C3449 ,C2819_=_C3450 ,C2819_=_C3451 ,C2821_=_C2832 ,\nC2821_=_C2852 ,C2821_=_C2918 ,C2821_=_C2997 ,C2821_=_C3179 ,C2821_=_C3555 ,C2821_=_C3556 ,\nC2821_=_C3557 ,C2821_=_C3558 ,C2821_=_C3559 ,C2821_=_C3560 ,C2821_=_C3561 ,C2821_=_C3562 ,\nC2821_=_C3563 ,C2821_=_C3564 ,C2821_=_C3565 ,C2821_=_C3566 ,C2821_=_C3567 ,C2821_=_C3568 ,\nC2821_=_C3569 ,C2832_=_C2977 ,C2832_=_C3137 ,C2832_=_C3504 ,C2832_=_C3518 ,C2832_=_C3554 ,\nC2832_=_C3630 ,C2832_=_C3642 ,C2832_=_C3683 ,C2832_=_C3739 ,C2832_=_C3884 ,C2832_=_C4028 ,\nC2832_=_C4055 ,C2832_=_C4099 ,C2832_=_C4107 ,C2850_=_C3045 ,C2850_=_C3136 ,C2850_=_C3216 ,\nC2850_=_C3503 ,C2850_=_C3738 ,C2850_=_C3890 ,C2850_=_C3896 ,C2850_=_C3943 ,C2850_=_C4053 ,\nC2850_=_C4066 ,C2850_=_C4098 ,C2852_=_C2918 ,C2852_=_C2997 ,C2852_=_C3179 ,C2852_=_C3555 ,\nC2852_=_C3556 ,C2852_=_C3557 ,C2852_=_C3558 ,C2852_=_C3559 ,C2852_=_C3560 ,C2852_=_C3561 ,\nC2852_=_C3562 ,C2852_=_C3563 ,C2852_=_C3564 ,C2852_=_C3565 ,C2852_=_C3566 ,C2852_=_C3567 ,\nC2852_=_C3568 ,C2852_=_C3569 ,C2879_=_C2899 ,C2879_=_C3032 ,C2879_=_C3275 ,C2879_=_C3276 ,\nC2879_=_C3277 ,C2879_=_C3278 ,C2879_=_C3279 ,C2879_=_C3280 ,C2879_=_C3281 ,C2899_=_C3032 ,\nC2899_=_C3275 ,C2899_=_C3276 ,C2899_=_C3277 ,C2899_=_C3278 ,C2899_=_C3279 ,C2899_=_C3280 ,\nC2899_=_C3281 ,C2918_=_C2997 ,C2918_=_C3179 ,C2918_=_C3555 ,C2918_=_C3556 ,C2918_=_C3557 ,\nC2918_=_C3558 ,C2918_=_C3559 ,C2918_=_C3560 ,C2918_=_C3561 ,C2918_=_C3562 ,C2918_=_C3563 ,\nC2918_=_C3564 ,C2918_=_C3565 ,C2918_=_C3566 ,C2918_=_C3567 ,C2918_=_C3568 ,C2918_=_C3569 ,\nC2935_=_C2936 ,C2935_=_C2937 ,C2935_=_C2938 ,C2935_=_C2939 ,C2935_=_C2941 ,C2935_=_C2942 ,\nC2935_=_C2943 ,C2935_=_C2945 ,C2935_=_C2946 ,C2935_=_C2947 ,C2935_=_C2964 ,C2935_=_C2977 ,\nC2936_=_C2937 ,C2936_=_C2938 ,C2936_=_C2939 ,C2936_=_C2941 ,C2936_=_C2942 ,C2936_=_C2943 ,\nC2936_=_C2945 ,C2936_=_C2946 ,C2936_=_C2947 ,C2936_=_C2997 ,C2936_=_C3001 ,C2937_=_C2938 ,\nC2937_=_C2939 ,C2937_=_C2941 ,C2937_=_C2942 ,C2937_=_C2943 ,C2937_=_C2945 ,C2937_=_C2946 ,\nC2937_=_C2947 ,C2937_=_C3055 ,C2938_=_C2939 ,C2938_=_C2941 ,C2938_=_C2942 ,C2938_=_C2943 ,\nC2938_=_C2945 ,C2938_=_C2946 ,C2938_=_C2947 ,C2938_=_C3216 ,C2939_=_C2941 ,C2939_=_C2942 ,\nC2939_=_C2943 ,C2939_=_C2945 ,C2939_=_C2946 ,C2939_=_C2947 ,C2941_=_C2942 ,C2941_=_C2943 ,\nC2941_=_C2945 ,C2941_=_C2946 ,C2941_=_C2947 ,C2942_=_C2943 ,C2942_=_C2945 ,C2942_=_C2946 ,\nC2942_=_C2947 ,C2942_=_C3442 ,C2942_=_C3556 ,C2942_=_C3642 ,C2943_=_C2945 ,C2943_=_C2946 ,\nC2943_=_C2947 ,C2943_=_C3443 ,C2943_=_C3683 ,C2945_=_C2946 ,C2945_=_C2947 ,C2946_=_C2947 ,\nC2946_=_C3865 ,C2947_=_C3451 ,C2947_=_C3867 ,C2964_=_C2977 ,C2964_=_C3191 ,C2964_=_C3442 ,\nC2964_=_C3443 ,C2964_=_C3445 ,C2964_=_C3446 ,C2964_=_C3447 ,C2964_=_C3448 ,C2964_=_C3449 ,\nC2964_=_C3450 ,C2964_=_C3451 ,C2977_=_C3137 ,C2977_=_C3504 ,C2977_=_C3518 ,C2977_=_C3554 ,\nC2977_=_C3630 ,C2977_=_C3642 ,C2977_=_C3683 ,C2977_=_C3739 ,C2977_=_C3884 ,C2977_=_C4028 ,\nC2977_=_C4055 ,C2977_=_C4099 ,C2977_=_C4107 ,C2997_=_C3001 ,C2997_=_C3179 ,C2997_=_C3555 ,\nC2997_=_C3556 ,C2997_=_C3557 ,C2997_=_C3558 ,C2997_=_C3559 ,C2997_=_C3560 ,C2997_=_C3561 ,\nC2997_=_C3562 ,C2997_=_C3563 ,C2997_=_C3564 ,C2997_=_C3565 ,C2997_=_C3566 ,C2997_=_C3567 ,\nC2997_=_C3568 ,C2997_=_C3569 ,C3001_=_C3055 ,C3001_=_C3803 ,C3001_=_C3862 ,C3001_=_C3863 ,\nC3001_=_C3864 ,C3001_=_C3865 ,C3001_=_C3866 ,C3001_=_C3867 ,C3001_=_C3868 ,C3032_=_C3045 ,\nC3032_=_C3046 ,C3032_=_C3275 ,C3032_=_C3276 ,C3032_=_C3277 ,C3032_=_C3278 ,C3032_=_C3279 ,\nC3032_=_C3280 ,C3032_=_C3281 ,C3045_=_C3046 ,C3045_=_C3136 ,C3045_=_C3216 ,C3045_=_C3503 ,\nC3045_=_C3738 ,C3045_=_C3890 ,C3045_=_C3896 ,C3045_=_C3943 ,C3045_=_C4053 ,C3045_=_C4066 ,\nC3045_=_C4098 ,C3046_=_C3075 ,C3046_=_C3175 ,C3046_=_C3203 ,C3046_=_C3598 ,C3046_=_C3672 ,\nC3046_=_C3729 ,C3046_=_C3780 ,C3046_=_C3876 ,C3046_=_C3945 ,C3046_=_C4094 ,C3046_=_C4102 ,\nC3046_=_C4110 ,C3055_=_C3803 ,C3055_=_C3862 ,C3055_=_C3863 ,C3055_=_C3864 ,C3055_=_C3865 ,\nC3055_=_C3866 ,C3055_=_C3867 ,C3055_=_C3868 ,C3075_=_C3175 ,C3075_=_C3203 ,C3075_=_C3598 ,\nC3075_=_C3672 ,C3075_=_C3729 ,C3075_=_C3780 ,C3075_=_C3876 ,C3075_=_C3945 ,C3075_=_C4094 ,\nC3075_=_C4102 ,C3075_=_C4110 ,C3136_=_C3137 ,C3136_=_C3216 ,C3136_=_C3503 ,C3136_=_C3738 ,\nC3136_=_C3890 ,C3136_=_C3896 ,C3136_=_C3943 ,C3136_=_C4053 ,C3136_=_C4066 ,C3136_=_C4098 ,\nC3137_=_C3504 ,C3137_=_C3518 ,C3137_=_C3554 ,C3137_=_C3630 ,C3137_=_C3642 ,C3137_=_C3683 ,\nC3137_=_C3739 ,C3137_=_C3884 ,C3137_=_C4028 ,C3137_=_C4055 ,C3137_=_C4099 ,C3137_=_C4107 ,\nC3175_=_C3203 ,C3175_=_C3598 ,C3175_=_C3672 ,C3175_=_C3729 ,C3175_=_C3780 ,C3175_=_C3876 ,\nC3175_=_C3945 ,C3175_=_C4094 ,C3175_=_C4102 ,C3175_=_C4110 ,C3179_=_C3555 ,C3179_=_C3556 ,\nC3179_=_C3557 ,C3179_=_C3558 ,C3179_=_C3559 ,C3179_=_C3560 ,C3179_=_C3561 ,C3179_=_C3562 ,\nC3179_=_C3563 ,C3179_=_C3564 ,C3179_=_C3565 ,C3179_=_C3566 ,C3179_=_C3567 ,C3179_=_C3568 ,\nC3179_=_C3569 ,C3191_=_C3203 ,C3191_=_C3442 ,C3191_=_C3443 ,C3191_=_C3445 ,C3191_=_C3446 ,\nC3191_=_C3447 ,C3191_=_C3448 ,C3191_=_C3449 ,C3191_=_C3450 ,C3191_=_C3451 ,C3203_=_C3598 ,\nC3203_=_C3672 ,C3203_=_C3729 ,C3203_=_C3780 ,C3203_=_C3876 ,C3203_=_C3945 ,C3203_=_C4094 ,\nC3203_=_C4102 ,C3203_=_C4110 ,C3216_=_C3503 ,C3216_=_C3738 ,C3216_=_C3890 ,C3216_=_C3896 ,\nC3216_=_C3943 ,C3216_=_C4053 ,C3216_=_C4066 ,C3216_=_C4098 ,C3275_=_C3276 ,C3275_=_C3277 ,\nC3275_=_C3278 ,C3275_=_C3279 ,C3275_=_C3280 ,C3275_=_C3281 ,C3276_=_C3277 ,C3276_=_C3278 ,\nC3276_=_C3279 ,C3276_=_C3280 ,C3276_=_C3281 ,C3276_=_C3598 ,C3277_=_C3278 ,C3277_=_C3279 ,\nC3277_=_C3280 ,C3277_=_C3281 ,C3277_=_C3630 ,C3278_=_C3279 ,C3278_=_C3280 ,C3278_=_C3281 ,\nC3279_=_C3280 ,C3279_=_C3281 ,C3280_=_C3281 ,C3281_=_C3943 ,C3281_=_C3945 ,C3442_=_C3443 ,\nC3442_=_C3445 ,C3442_=_C3446 ,C3442_=_C3447 ,C3442_=_C3448 ,C3442_=_C3449 ,C3442_=_C3450 ,\nC3442_=_C3451 ,C3442_=_C3556 ,C3442_=_C3642 ,C3443_=_C3445 ,C3443_=_C3446 ,C3443_=_C3447 ,\nC3443_=_C3448 ,C3443_=_C3449 ,C3443_=_C3450 ,C3443_=_C3451 ,C3443_=_C3683 ,C3445_=_C3446 ,\nC3445_=_C3447 ,C3445_=_C3448 ,C3445_=_C3449 ,C3445_=_C3450 ,C3445_=_C3451 ,C3445_=_C3896 ,\nC3446_=_C3447 ,C3446_=_C3448 ,C3446_=_C3449 ,C3446_=_C3450 ,C3446_=_C3451 ,C3446_=_C3862 ,\nC3447_=_C3448 ,C3447_=_C3449 ,C3447_=_C3450 ,C3447_=_C3451 ,C3447_=_C3561 ,C3448_=_C3449 ,\nC3448_=_C3450 ,C3448_=_C3451 ,C3448_=_C3863 ,C3449_=_C3450 ,C3449_=_C3451 ,C3449_=_C3566 ,\nC3450_=_C3451 ,C3450_=_C4066 ,C3451_=_C3867 ,C3503_=_C3504 ,C3503_=_C3738 ,C3503_=_C3890 ,\nC3503_=_C3896 ,C3503_=_C3943 ,C3503_=_C4053 ,C3503_=_C4066 ,C3503_=_C4098 ,C3504_=_C3518 ,\nC3504_=_C3554 ,C3504_=_C3630 ,C3504_=_C3642 ,C3504_=_C3683 ,C3504_=_C3739 ,C3504_=_C3884 ,\nC3504_=_C4028 ,C3504_=_C4055 ,C3504_=_C4099 ,C3504_=_C4107 ,C3518_=_C3554 ,C3518_=_C3630 ,\nC3518_=_C3642 ,C3518_=_C3683 ,C3518_=_C3739 ,C3518_=_C3884 ,C3518_=_C4028 ,C3518_=_C4055 ,\nC3518_=_C4099 ,C3518_=_C4107 ,C3554_=_C3630 ,C3554_=_C3642 ,C3554_=_C3683 ,C3554_=_C3739 ,\nC3554_=_C3884 ,C3554_=_C4028 ,C3554_=_C4055 ,C3554_=_C4099 ,C3554_=_C4107 ,C3555_=_C3556 ,\nC3555_=_C3557 ,C3555_=_C3558 ,C3555_=_C3559 ,C3555_=_C3560 ,C3555_=_C3561 ,C3555_=_C3562 ,\nC3555_=_C3563 ,C3555_=_C3564 ,C3555_=_C3565 ,C3555_=_C3566 ,C3555_=_C3567 ,C3555_=_C3568 ,\nC3555_=_C3569 ,C3556_=_C3557 ,C3556_=_C3558 ,C3556_=_C3559 ,C3556_=_C3560 ,C3556_=_C3561 ,\nC3556_=_C3562 ,C3556_=_C3563 ,C3556_=_C3564 ,C3556_=_C3565 ,C3556_=_C3566 ,C3556_=_C3567 ,\nC3556_=_C3568 ,C3556_=_C3569 ,C3556_=_C3642 ,C3557_=_C3558 ,C3557_=_C3559 ,C3557_=_C3560 ,\nC3557_=_C3561 ,C3557_=_C3562 ,C3557_=_C3563 ,C3557_=_C3564 ,C3557_=_C3565 ,C3557_=_C3566 ,\nC3557_=_C3567 ,C3557_=_C3568 ,C3557_=_C3569 ,C3558_=_C3559 ,C3558_=_C3560 ,C3558_=_C3561 ,\nC3558_=_C3562 ,C3558_=_C3563 ,C3558_=_C3564 ,C3558_=_C3565 ,C3558_=_C3566 ,C3558_=_C3567 ,\nC3558_=_C3568 ,C3558_=_C3569 ,C3559_=_C3560 ,C3559_=_C3561 ,C3559_=_C3562 ,C3559_=_C3563 ,\nC3559_=_C3564 ,C3559_=_C3565 ,C3559_=_C3566 ,C3559_=_C3567 ,C3559_=_C3568 ,C3559_=_C3569 ,\nC3560_=_C3561 ,C3560_=_C3562</w:t>
      </w:r>
    </w:p>
    <w:p>
      <w:pPr>
        <w:pStyle w:val="PreformattedText"/>
        <w:bidi w:val="0"/>
        <w:spacing w:before="0" w:after="0"/>
        <w:jc w:val="left"/>
        <w:rPr/>
      </w:pPr>
      <w:r>
        <w:rPr/>
        <w:t xml:space="preserve"> </w:t>
      </w:r>
      <w:r>
        <w:rPr/>
        <w:t>,C3560_=_C3563 ,C3560_=_C3564 ,C3560_=_C3565 ,C3560_=_C3566 ,\nC3560_=_C3567 ,C3560_=_C3568 ,C3560_=_C3569 ,C3561_=_C3562 ,C3561_=_C3563 ,C3561_=_C3564 ,\nC3561_=_C3565 ,C3561_=_C3566 ,C3561_=_C3567 ,C3561_=_C3568 ,C3561_=_C3569 ,C3562_=_C3563 ,\nC3562_=_C3564 ,C3562_=_C3565 ,C3562_=_C3566 ,C3562_=_C3567 ,C3562_=_C3568 ,C3562_=_C3569 ,\nC3563_=_C3564 ,C3563_=_C3565 ,C3563_=_C3566 ,C3563_=_C3567 ,C3563_=_C3568 ,C3563_=_C3569 ,\nC3564_=_C3565 ,C3564_=_C3566 ,C3564_=_C3567 ,C3564_=_C3568 ,C3564_=_C3569 ,C3565_=_C3566 ,\nC3565_=_C3567 ,C3565_=_C3568 ,C3565_=_C3569 ,C3566_=_C3567 ,C3566_=_C3568 ,C3566_=_C3569 ,\nC3567_=_C3568 ,C3567_=_C3569 ,C3568_=_C3569 ,C3568_=_C4098 ,C3568_=_C4099 ,C3598_=_C3672 ,\nC3598_=_C3729 ,C3598_=_C3780 ,C3598_=_C3876 ,C3598_=_C3945 ,C3598_=_C4094 ,C3598_=_C4102 ,\nC3598_=_C4110 ,C3630_=_C3642 ,C3630_=_C3683 ,C3630_=_C3739 ,C3630_=_C3884 ,C3630_=_C4028 ,\nC3630_=_C4055 ,C3630_=_C4099 ,C3630_=_C4107 ,C3642_=_C3683 ,C3642_=_C3739 ,C3642_=_C3884 ,\nC3642_=_C4028 ,C3642_=_C4055 ,C3642_=_C4099 ,C3642_=_C4107 ,C3672_=_C3729 ,C3672_=_C3780 ,\nC3672_=_C3876 ,C3672_=_C3945 ,C3672_=_C4094 ,C3672_=_C4102 ,C3672_=_C4110 ,C3683_=_C3739 ,\nC3683_=_C3884 ,C3683_=_C4028 ,C3683_=_C4055 ,C3683_=_C4099 ,C3683_=_C4107 ,C3729_=_C3780 ,\nC3729_=_C3876 ,C3729_=_C3945 ,C3729_=_C4094 ,C3729_=_C4102 ,C3729_=_C4110 ,C3738_=_C3739 ,\nC3738_=_C3890 ,C3738_=_C3896 ,C3738_=_C3943 ,C3738_=_C4053 ,C3738_=_C4066 ,C3738_=_C4098 ,\nC3739_=_C3884 ,C3739_=_C4028 ,C3739_=_C4055 ,C3739_=_C4099 ,C3739_=_C4107 ,C3780_=_C3876 ,\nC3780_=_C3945 ,C3780_=_C4094 ,C3780_=_C4102 ,C3780_=_C4110 ,C3803_=_C3862 ,C3803_=_C3863 ,\nC3803_=_C3864 ,C3803_=_C3865 ,C3803_=_C3866 ,C3803_=_C3867 ,C3803_=_C3868 ,C3862_=_C3863 ,\nC3862_=_C3864 ,C3862_=_C3865 ,C3862_=_C3866 ,C3862_=_C3867 ,C3862_=_C3868 ,C3863_=_C3864 ,\nC3863_=_C3865 ,C3863_=_C3866 ,C3863_=_C3867 ,C3863_=_C3868 ,C3864_=_C3865 ,C3864_=_C3866 ,\nC3864_=_C3867 ,C3864_=_C3868 ,C3865_=_C3866 ,C3865_=_C3867 ,C3865_=_C3868 ,C3866_=_C3867 ,\nC3866_=_C3868 ,C3867_=_C3868 ,C3876_=_C3945 ,C3876_=_C4094 ,C3876_=_C4102 ,C3876_=_C4110 ,\nC3884_=_C4028 ,C3884_=_C4055 ,C3884_=_C4099 ,C3884_=_C4107 ,C3890_=_C3896 ,C3890_=_C3943 ,\nC3890_=_C4053 ,C3890_=_C4066 ,C3890_=_C4098 ,C3896_=_C3943 ,C3896_=_C4053 ,C3896_=_C4066 ,\nC3896_=_C4098 ,C3943_=_C3945 ,C3943_=_C4053 ,C3943_=_C4066 ,C3943_=_C4098 ,C3945_=_C4094 ,\nC3945_=_C4102 ,C3945_=_C4110 ,C4028_=_C4055 ,C4028_=_C4099 ,C4028_=_C4107 ,C4053_=_C4055 ,\nC4053_=_C4066 ,C4053_=_C4098 ,C4055_=_C4099 ,C4055_=_C4107 ,C4066_=_C4098 ,C4094_=_C4102 ,\nC4094_=_C4110 ,C4098_=_C4099 ,C4099_=_C4107 ,C4102_=_C4110 ,"];104[shape=box, label="id:104 level: 4\n378: C18 C39 C41 C43 C47 \nC50 C60 C62 C64 C67 C73 \nC74 C94 C143 C163 C172 C183 \nC199 C200 C201 C204 C206 C211 \nC212 C219 C223 C233 C244 C281 \nC283 C285 C290 C293 C321 C334 \nC347 C364 C373 C399 C401 C430 \nC433 C441 C454 C456 C470 C504 \nC509 C512 C521 C604 C608 C621 \nC710 C711 C721 C789 C804 C808 \nC809 C810 C817 C837 C882 C896 \nC906 C909 C910 C911 C913 C914 \nC916 C917 C918 C919 C920 C921 \nC922 C923 C924 C925 C926 C927 \nC928 C929 C930 C931 C932 C933 \nC937 C959 C962 C963 C965 C966 \nC968 C970 C971 C972 C973 C974 \nC975 C976 C978 C1009 C1015 C1016 \nC1040 C1073 C1097 C1123 C1124 C1132 \nC1174 C1178 C1186 C1187 C1189 C1191 \nC1192 C1194 C1195 C1196 C1197 C1198 \nC1199 C1200 C1202 C1203 C1204 C1205 \nC1206 C1207 C1208 C1209 C1210 C1211 \nC1282 C1314 C1338 C1426 C1427 C1428 \nC1429 C1431 C1432 C1433 C1434 C1435 \nC1437 C1438 C1439 C1440 C1441 C1442 \nC1443 C1444 C1445 C1446 C1526 C1532 \nC1538 C1553 C1567 C1570 C1599 C1634 \nC1639 C1640 C1686 C1712 C1731 C1770 \nC1771 C1772 C1774 C1775 C1776 C1777 \nC1778 C1779 C1780 C1781 C1782 C1783 \nC1784 C1785 C1787 C1788 C1789 C1790 \nC1791 C1792 C1795 C1796 C1810 C1827 \nC1864 C1868 C1869 C1886 C1913 C1935 \nC1953 C1958 C1976 C1981 C2000 C2001 \nC2002 C2004 C2005 C2006 C2007 C2008 \nC2009 C2010 C2011 C2012 C2013 C2015 \nC2016 C2119 C2176 C2178 C2179 C2180 \nC2182 C2183 C2184 C2185 C2186 C2187 \nC2189 C2190 C2191 C2192 C2316 C2318 \nC2319 C2320 C2321 C2322 C2323 C2324 \nC2325 C2326 C2327 C2329 C2330 C2331 \nC2332 C2361 C2370 C2372 C2434 C2478 \nC2480 C2513 C2519 C2529 C2537 C2541 \nC2578 C2579 C2580 C2581 C2582 C2583 \nC2584 C2585 C2586 C2587 C2588 C2589 \nC2590 C2591 C2592 C2593 C2594 C2595 \nC2596 C2597 C2599 C2600 C2601 C2602 \nC2603 C2604 C2605 C2606 C2607 C2608 \nC2658 C2742 C2901 C2909 C2914 C2978 \nC3023 C3033 C3051 C3054 C3090 C3120 \nC3152 C3205 C3229 C3239 C3243 C3261 \nC3266 C3274 C3285 C3354 C3366 C3367 \nC3368 C3369 C3370 C3371 C3372 C3373 \nC3391 C3403 C3404 C3453 C3454 C3456 \nC3457 C3458 C3459 C3460 C3461 C3462 \nC3505 C3506 C3507 C3508 C3509 C3510 \nC3511 C3512 C3513 C3514 C3515 C3516 \nC3518 C3552 C3587 C3620 C3629 C3708 \nC3740 C3765 C3772 C3835 C3843 C3844 \nC3845 C3846 C3847 C3883 C3908 C3913 \nC3921 C3987 C4019 C4025 C4036 C4048 \nC4050 C4052 C4075 C4088 C4103 C4106 \nC4107 \n4859: C18_=_C47( C18 C47 ) C18_=_C67( C18 C67 ) C18_=_C206( C18 C206 ) C18_=_C223( C18 C223 ) C18_=_C290( C18 C290 ) \nC18_=_C837( C18 C837 ) C18_=_C896( C18 C896 ) C18_=_C1200( C18 C1200 ) C18_=_C1314( C18 C1314 ) C18_=_C1599( C18 C1599 ) C18_=_C1686( C18 C1686 ) \nC18_=_C3023( C18 C3023 ) C18_=_C3033( C18 C3033 ) C18_=_C3090( C18 C3090 ) C18_=_C3229( C18 C3229 ) C18_=_C3366( C18 C3366 ) C18_=_C3367( C18 C3367 ) \nC18_=_C3368( C18 C3368 ) C18_=_C3369( C18 C3369 ) C18_=_C3370( C18 C3370 ) C18_=_C3371( C18 C3371 ) C18_=_C3372( C18 C3372 ) C18_=_C3373( C18 C3373 ) \nC39_=_C41( C39 C41 ) C39_=_C43( C39 C43 ) C39_=_C47( C39 C47 ) C39_=_C50( C39 C50 ) C39_=_C60( C39 C60 ) C39_=_C199( C39 C199 ) \nC39_=_C281( C39 C281 ) C39_=_C504( C39 C504 ) C39_=_C804( C39 C804 ) C39_=_C959( C39 C959 ) C39_=_C962( C39 C962 ) C39_=_C963( C39 C963 ) \nC39_=_C965( C39 C965 ) C39_=_C966( C39 C966 ) C39_=_C968( C39 C968 ) C39_=_C970( C39 C970 ) C39_=_C971( C39 C971 ) C39_=_C972( C39 C972 ) \nC39_=_C973( C39 C973 ) C39_=_C974( C39 C974 ) C39_=_C975( C39 C975 ) C39_=_C976( C39 C976 ) C39_=_C978( C39 C978 ) C41_=_C43( C41 C43 ) \nC41_=_C47( C41 C47 ) C41_=_C50( C41 C50 ) C41_=_C62( C41 C62 ) C41_=_C200( C41 C200 ) C41_=_C283( C41 C283 ) C41_=_C1073( C41 C1073 ) \nC41_=_C1426( C41 C1426 ) C41_=_C1427( C41 C1427 ) C41_=_C1428( C41 C1428 ) C41_=_C1429( C41 C1429 ) C41_=_C1431( C41 C1431 ) C41_=_C1432( C41 C1432 ) \nC41_=_C1433( C41 C1433 ) C41_=_C1434( C41 C1434 ) C41_=_C1435( C41 C1435 ) C41_=_C1437( C41 C1437 ) C41_=_C1438( C41 C1438 ) C41_=_C1439( C41 C1439 ) \nC41_=_C1440( C41 C1440 ) C41_=_C1441( C41 C1441 ) C41_=_C1442( C41 C1442 ) C41_=_C1443( C41 C1443 ) C41_=_C1444( C41 C1444 ) C41_=_C1445( C41 C1445 ) \nC41_=_C1446( C41 C1446 ) C43_=_C47( C43 C47 ) C43_=_C50( C43 C50 ) C43_=_C64( C43 C64 ) C43_=_C204( C43 C204 ) C43_=_C285( C43 C285 ) \nC43_=_C1016( C43 C1016 ) C43_=_C1640( C43 C1640 ) C43_=_C1731( C43 C1731 ) C43_=_C1774( C43 C1774 ) C43_=_C1869( C43 C1869 ) C43_=_C2513( C43 C2513 ) \nC43_=_C2529( C43 C2529 ) C43_=_C2578( C43 C2578 ) C43_=_C2594( C43 C2594 ) C43_=_C2595( C43 C2595 ) C43_=_C2596( C43 C2596 ) C43_=_C2597( C43 C2597 ) \nC43_=_C2599( C43 C2599 ) C43_=_C2600( C43 C2600 ) C43_=_C2601( C43 C2601 ) C43_=_C2602( C43 C2602 ) C43_=_C2603( C43 C2603 ) C43_=_C2604( C43 C2604 ) \nC43_=_C2605( C43 C2605 ) C43_=_C2606( C43 C2606 ) C43_=_C2607( C43 C2607 ) C43_=_C2608( C43 C2608 ) C47_=_C50( C47 C50 ) C47_=_C67( C47 C67 ) \nC47_=_C206( C47 C206 ) C47_=_C223( C47 C223 ) C47_=_C290( C47 C290 ) C47_=_C837( C47 C837 ) C47_=_C896( C47 C896 ) C47_=_C1200( C47 C1200 ) \nC47_=_C1314( C47 C1314 ) C47_=_C1599( C47 C1599 ) C47_=_C1686( C47 C1686 ) C47_=_C3023( C47 C3023 ) C47_=_C3033( C47 C3033 ) C47_=_C3090( C47 C3090 ) \nC47_=_C3229( C47 C3229 ) C47_=_C3366( C47 C3366 ) C47_=_C3367( C47 C3367 ) C47_=_C3368( C47 C3368 ) C47_=_C3369( C47 C3369 ) C47_=_C3370( C47 C3370 ) \nC47_=_C3371( C47 C3371 ) C47_=_C3372( C47 C3372 ) C47_=_C3373( C47 C3373 ) C50_=_C74( C50 C74 ) C50_=_C212( C50 C212 ) C50_=_C293( C50 C293 ) \nC50_=_C364( C50 C364 ) C50_=_C1282( C50 C1282 ) C50_=_C1538( C50 C1538 ) C50_=_C1567( C50 C1567 ) C50_=_C2176( C50 C2176 ) C50_=_C2914( C50 C2914 ) \nC50_=_C2978( C50 C2978 ) C50_=_C3243( C50 C3243 ) C50_=_C3274( C50 C3274 ) C50_=_C3403( C50 C3403 ) C50_=_C3620( C50 C3620 ) C50_=_C3708( C50 C3708 ) \nC50_=_C3740( C50 C3740 ) C50_=_C3765( C50 C3765 ) C50_=_C3908( C50 C3908 ) C50_=_C3987( C50 C3987 ) C50_=_C4036( C50 C4036 ) C50_=_C4050( C50 C4050 ) \nC50_=_C4075( C50 C4075 ) C50_=_C4088( C50 C4088 ) C50_=_C4103( C50 C4103 ) C60_=_C62( C60 C62 ) C60_=_C64( C60 C64 ) C60_=_C67( C60 C67 ) \nC60_=_C73( C60 C73 ) C60_=_C74( C60 C74 ) C60_=_C199( C60 C199 ) C60_=_C281( C60 C281 ) C60_=_C504( C60 C504 ) C60_=_C804( C60 C804 ) \nC60_=_C959( C60 C959 ) C60_=_C962( C60 C962 ) C60_=_C963( C60 C963 ) C60_=_C965( C60 C965 ) C60_=_C966( C60 C966 ) C60_=_C968( C60 C968 ) \nC60_=_C970( C60 C970 ) C60_=_C971( C60 C971 ) C60_=_C972( C60 C972 ) C60_=_C973( C60 C973 ) C60_=_C974( C60 C974 ) C60_=_C975( C60 C975 ) \nC60_=_C976( C60 C976 ) C60_=_C978( C60 C978 ) C62_=_C64( C62 C64 ) C62_=_C67( C62 C67 ) C62_=_C73( C62 C73 ) C62_=_C74( C62 C74 ) \nC62_=_C200( C62 C200 ) C62_=_C283( C62 C283 ) C62_=_C1073( C62 C1073 ) C62_=_C1426( C62 C1426 ) C62_=_C1427( C62 C1427 ) C62_=_C1428( C62 C1428 ) \nC62_=_C1429( C62 C1429 ) C62_=_C1431( C62 C1431 ) C62_=_C1432( C62 C1432 ) C62_=_C1433( C62 C1433 ) C62_=_C1434( C62 C1434 ) C62_=_C1435( C62 C1435 ) \nC62_=_C1437( C62 C1437 ) C62_=_C1438( C62 C1438 ) C62_=_C1439( C62 C1439 ) C62_=_C1440( C62 C1440 ) C62_=_C1441( C62 C1441 ) C62_=_C1442( C62 C1442 ) \nC62_=_C1443( C62 C1443 ) C62_=_C1444( C62 C1444 ) C62_=_C1445( C62 C1445 ) C62_=_C1446( C62 C1446 ) C64_=_C67( C64 C67 ) C64_=_C73( C64 C73 ) \nC64_=_C74( C64 C74 ) C64_=_C204( C64 C204 ) C64_=_C285( C64 C285 ) C64_=_C1016( C64 C1016 ) C64_=_C1640( C64 C1640 ) C64_=_C1731( C64 C1731 ) \nC64_=_C1774( C64 C1774 ) C64_=_C1869( C64 C1869</w:t>
      </w:r>
    </w:p>
    <w:p>
      <w:pPr>
        <w:pStyle w:val="PreformattedText"/>
        <w:bidi w:val="0"/>
        <w:spacing w:before="0" w:after="0"/>
        <w:jc w:val="left"/>
        <w:rPr/>
      </w:pPr>
      <w:r>
        <w:rPr/>
        <w:t xml:space="preserve"> </w:t>
      </w:r>
      <w:r>
        <w:rPr/>
        <w:t>) C64_=_C2513( C64 C2513 ) C64_=_C2529( C64 C2529 ) C64_=_C2578( C64 C2578 ) C64_=_C2594( C64 C2594 ) \nC64_=_C2595( C64 C2595 ) C64_=_C2596( C64 C2596 ) C64_=_C2597( C64 C2597 ) C64_=_C2599( C64 C2599 ) C64_=_C2600( C64 C2600 ) C64_=_C2601( C64 C2601 ) \nC64_=_C2602( C64 C2602 ) C64_=_C2603( C64 C2603 ) C64_=_C2604( C64 C2604 ) C64_=_C2605( C64 C2605 ) C64_=_C2606( C64 C2606 ) C64_=_C2607( C64 C2607 ) \nC64_=_C2608( C64 C2608 ) C67_=_C73( C67 C73 ) C67_=_C74( C67 C74 ) C67_=_C206( C67 C206 ) C67_=_C223( C67 C223 ) C67_=_C290( C67 C290 ) \nC67_=_C837( C67 C837 ) C67_=_C896( C67 C896 ) C67_=_C1200( C67 C1200 ) C67_=_C1314( C67 C1314 ) C67_=_C1599( C67 C1599 ) C67_=_C1686( C67 C1686 ) \nC67_=_C3023( C67 C3023 ) C67_=_C3033( C67 C3033 ) C67_=_C3090( C67 C3090 ) C67_=_C3229( C67 C3229 ) C67_=_C3366( C67 C3366 ) C67_=_C3367( C67 C3367 ) \nC67_=_C3368( C67 C3368 ) C67_=_C3369( C67 C3369 ) C67_=_C3370( C67 C3370 ) C67_=_C3371( C67 C3371 ) C67_=_C3372( C67 C3372 ) C67_=_C3373( C67 C3373 ) \nC73_=_C74( C73 C74 ) C73_=_C94( C73 C94 ) C73_=_C172( C73 C172 ) C73_=_C211( C73 C211 ) C73_=_C244( C73 C244 ) C73_=_C321( C73 C321 ) \nC73_=_C334( C73 C334 ) C73_=_C1976( C73 C1976 ) C73_=_C2316( C73 C2316 ) C73_=_C2361( C73 C2361 ) C73_=_C3239( C73 C3239 ) C73_=_C3552( C73 C3552 ) \nC73_=_C3587( C73 C3587 ) C73_=_C3629( C73 C3629 ) C73_=_C3835( C73 C3835 ) C73_=_C3883( C73 C3883 ) C73_=_C3913( C73 C3913 ) C73_=_C3921( C73 C3921 ) \nC73_=_C4019( C73 C4019 ) C73_=_C4025( C73 C4025 ) C73_=_C4048( C73 C4048 ) C73_=_C4052( C73 C4052 ) C73_=_C4106( C73 C4106 ) C73_=_C4107( C73 C4107 ) \nC74_=_C212( C74 C212 ) C74_=_C293( C74 C293 ) C74_=_C364( C74 C364 ) C74_=_C1282( C74 C1282 ) C74_=_C1538( C74 C1538 ) C74_=_C1567( C74 C1567 ) \nC74_=_C2176( C74 C2176 ) C74_=_C2914( C74 C2914 ) C74_=_C2978( C74 C2978 ) C74_=_C3243( C74 C3243 ) C74_=_C3274( C74 C3274 ) C74_=_C3403( C74 C3403 ) \nC74_=_C3620( C74 C3620 ) C74_=_C3708( C74 C3708 ) C74_=_C3740( C74 C3740 ) C74_=_C3765( C74 C3765 ) C74_=_C3908( C74 C3908 ) C74_=_C3987( C74 C3987 ) \nC74_=_C4036( C74 C4036 ) C74_=_C4050( C74 C4050 ) C74_=_C4075( C74 C4075 ) C74_=_C4088( C74 C4088 ) C74_=_C4103( C74 C4103 ) C94_=_C172( C94 C172 ) \nC94_=_C211( C94 C211 ) C94_=_C244( C94 C244 ) C94_=_C321( C94 C321 ) C94_=_C334( C94 C334 ) C94_=_C1976( C94 C1976 ) C94_=_C2316( C94 C2316 ) \nC94_=_C2361( C94 C2361 ) C94_=_C3239( C94 C3239 ) C94_=_C3552( C94 C3552 ) C94_=_C3587( C94 C3587 ) C94_=_C3629( C94 C3629 ) C94_=_C3835( C94 C3835 ) \nC94_=_C3883( C94 C3883 ) C94_=_C3913( C94 C3913 ) C94_=_C3921( C94 C3921 ) C94_=_C4019( C94 C4019 ) C94_=_C4025( C94 C4025 ) C94_=_C4048( C94 C4048 ) \nC94_=_C4052( C94 C4052 ) C94_=_C4106( C94 C4106 ) C94_=_C4107( C94 C4107 ) C143_=_C163( C143 C163 ) C143_=_C183( C143 C183 ) C143_=_C201( C143 C201 ) \nC143_=_C219( C143 C219 ) C143_=_C233( C143 C233 ) C143_=_C399( C143 C399 ) C143_=_C808( C143 C808 ) C143_=_C1886( C143 C1886 ) C143_=_C2000( C143 C2000 ) \nC143_=_C2001( C143 C2001 ) C143_=_C2002( C143 C2002 ) C143_=_C2004( C143 C2004 ) C143_=_C2005( C143 C2005 ) C143_=_C2006( C143 C2006 ) C143_=_C2007( C143 C2007 ) \nC143_=_C2008( C143 C2008 ) C143_=_C2009( C143 C2009 ) C143_=_C2010( C143 C2010 ) C143_=_C2011( C143 C2011 ) C143_=_C2012( C143 C2012 ) C143_=_C2013( C143 C2013 ) \nC143_=_C2015( C143 C2015 ) C143_=_C2016( C143 C2016 ) C163_=_C172( C163 C172 ) C163_=_C183( C163 C183 ) C163_=_C201( C163 C201 ) C163_=_C219( C163 C219 ) \nC163_=_C233( C163 C233 ) C163_=_C399( C163 C399 ) C163_=_C808( C163 C808 ) C163_=_C1886( C163 C1886 ) C163_=_C2000( C163 C2000 ) C163_=_C2001( C163 C2001 ) \nC163_=_C2002( C163 C2002 ) C163_=_C2004( C163 C2004 ) C163_=_C2005( C163 C2005 ) C163_=_C2006( C163 C2006 ) C163_=_C2007( C163 C2007 ) C163_=_C2008( C163 C2008 ) \nC163_=_C2009( C163 C2009 ) C163_=_C2010( C163 C2010 ) C163_=_C2011( C163 C2011 ) C163_=_C2012( C163 C2012 ) C163_=_C2013( C163 C2013 ) C163_=_C2015( C163 C2015 ) \nC163_=_C2016( C163 C2016 ) C172_=_C211( C172 C211 ) C172_=_C244( C172 C244 ) C172_=_C321( C172 C321 ) C172_=_C334( C172 C334 ) C172_=_C1976( C172 C1976 ) \nC172_=_C2316( C172 C2316 ) C172_=_C2361( C172 C2361 ) C172_=_C3239( C172 C3239 ) C172_=_C3552( C172 C3552 ) C172_=_C3587( C172 C3587 ) C172_=_C3629( C172 C3629 ) \nC172_=_C3835( C172 C3835 ) C172_=_C3883( C172 C3883 ) C172_=_C3913( C172 C3913 ) C172_=_C3921( C172 C3921 ) C172_=_C4019( C172 C4019 ) C172_=_C4025( C172 C4025 ) \nC172_=_C4048( C172 C4048 ) C172_=_C4052( C172 C4052 ) C172_=_C4106( C172 C4106 ) C172_=_C4107( C172 C4107 ) C183_=_C201( C183 C201 ) C183_=_C219( C183 C219 ) \nC183_=_C233( C183 C233 ) C183_=_C399( C183 C399 ) C183_=_C808( C183 C808 ) C183_=_C1886( C183 C1886 ) C183_=_C2000( C183 C2000 ) C183_=_C2001( C183 C2001 ) \nC183_=_C2002( C183 C2002 ) C183_=_C2004( C183 C2004 ) C183_=_C2005( C183 C2005 ) C183_=_C2006( C183 C2006 ) C183_=_C2007( C183 C2007 ) C183_=_C2008( C183 C2008 ) \nC183_=_C2009( C183 C2009 ) C183_=_C2010( C183 C2010 ) C183_=_C2011( C183 C2011 ) C183_=_C2012( C183 C2012 ) C183_=_C2013( C183 C2013 ) C183_=_C2015( C183 C2015 ) \nC183_=_C2016( C183 C2016 ) C199_=_C200( C199 C200 ) C199_=_C201( C199 C201 ) C199_=_C204( C199 C204 ) C199_=_C206( C199 C206 ) C199_=_C211( C199 C211 ) \nC199_=_C212( C199 C212 ) C199_=_C281( C199 C281 ) C199_=_C504( C199 C504 ) C199_=_C804( C199 C804 ) C199_=_C959( C199 C959 ) C199_=_C962( C199 C962 ) \nC199_=_C963( C199 C963 ) C199_=_C965( C199 C965 ) C199_=_C966( C199 C966 ) C199_=_C968( C199 C968 ) C199_=_C970( C199 C970 ) C199_=_C971( C199 C971 ) \nC199_=_C972( C199 C972 ) C199_=_C973( C199 C973 ) C199_=_C974( C199 C974 ) C199_=_C975( C199 C975 ) C199_=_C976( C199 C976 ) C199_=_C978( C199 C978 ) \nC200_=_C201( C200 C201 ) C200_=_C204( C200 C204 ) C200_=_C206( C200 C206 ) C200_=_C211( C200 C211 ) C200_=_C212( C200 C212 ) C200_=_C283( C200 C283 ) \nC200_=_C1073( C200 C1073 ) C200_=_C1426( C200 C1426 ) C200_=_C1427( C200 C1427 ) C200_=_C1428( C200 C1428 ) C200_=_C1429( C200 C1429 ) C200_=_C1431( C200 C1431 ) \nC200_=_C1432( C200 C1432 ) C200_=_C1433( C200 C1433 ) C200_=_C1434( C200 C1434 ) C200_=_C1435( C200 C1435 ) C200_=_C1437( C200 C1437 ) C200_=_C1438( C200 C1438 ) \nC200_=_C1439( C200 C1439 ) C200_=_C1440( C200 C1440 ) C200_=_C1441( C200 C1441 ) C200_=_C1442( C200 C1442 ) C200_=_C1443( C200 C1443 ) C200_=_C1444( C200 C1444 ) \nC200_=_C1445( C200 C1445 ) C200_=_C1446( C200 C1446 ) C201_=_C204( C201 C204 ) C201_=_C206( C201 C206 ) C201_=_C211( C201 C211 ) C201_=_C212( C201 C212 ) \nC201_=_C219( C201 C219 ) C201_=_C233( C201 C233 ) C201_=_C399( C201 C399 ) C201_=_C808( C201 C808 ) C201_=_C1886( C201 C1886 ) C201_=_C2000( C201 C2000 ) \nC201_=_C2001( C201 C2001 ) C201_=_C2002( C201 C2002 ) C201_=_C2004( C201 C2004 ) C201_=_C2005( C201 C2005 ) C201_=_C2006( C201 C2006 ) C201_=_C2007( C201 C2007 ) \nC201_=_C2008( C201 C2008 ) C201_=_C2009( C201 C2009 ) C201_=_C2010( C201 C2010 ) C201_=_C2011( C201 C2011 ) C201_=_C2012( C201 C2012 ) C201_=_C2013( C201 C2013 ) \nC201_=_C2015( C201 C2015 ) C201_=_C2016( C201 C2016 ) C204_=_C206( C204 C206 ) C204_=_C211( C204 C211 ) C204_=_C212( C204 C212 ) C204_=_C285( C204 C285 ) \nC204_=_C1016( C204 C1016 ) C204_=_C1640( C204 C1640 ) C204_=_C1731( C204 C1731 ) C204_=_C1774( C204 C1774 ) C204_=_C1869( C204 C1869 ) C204_=_C2513( C204 C2513 ) \nC204_=_C2529( C204 C2529 ) C204_=_C2578( C204 C2578 ) C204_=_C2594( C204 C2594 ) C204_=_C2595( C204 C2595 ) C204_=_C2596( C204 C2596 ) C204_=_C2597( C204 C2597 ) \nC204_=_C2599( C204 C2599 ) C204_=_C2600( C204 C2600 ) C204_=_C2601( C204 C2601 ) C204_=_C2602( C204 C2602 ) C204_=_C2603( C204 C2603 ) C204_=_C2604( C204 C2604 ) \nC204_=_C2605( C204 C2605 ) C204_=_C2606( C204 C2606 ) C204_=_C2607( C204 C2607 ) C204_=_C2608( C204 C2608 ) C206_=_C211( C206 C211 ) C206_=_C212( C206 C212 ) \nC206_=_C223( C206 C223 ) C206_=_C290( C206 C290 ) C206_=_C837( C206 C837 ) C206_=_C896( C206 C896 ) C206_=_C1200( C206 C1200 ) C206_=_C1314( C206 C1314 ) \nC206_=_C1599( C206 C1599 ) C206_=_C1686( C206 C1686 ) C206_=_C3023( C206 C3023 ) C206_=_C3033( C206 C3033 ) C206_=_C3090( C206 C3090 ) C206_=_C3229( C206 C3229 ) \nC206_=_C3366( C206 C3366 ) C206_=_C3367( C206 C3367 ) C206_=_C3368( C206 C3368 ) C206_=_C3369( C206 C3369 ) C206_=_C3370( C206 C3370 ) C206_=_C3371( C206 C3371 ) \nC206_=_C3372( C206 C3372 ) C206_=_C3373( C206 C3373 ) C211_=_C212( C211 C212 ) C211_=_C244( C211 C244 ) C211_=_C321( C211 C321 ) C211_=_C334( C211 C334 ) \nC211_=_C1976( C211 C1976 ) C211_=_C2316( C211 C2316 ) C211_=_C2361( C211 C2361 ) C211_=_C3239( C211 C3239 ) C211_=_C3552( C211 C3552 ) C211_=_C3587( C211 C3587 ) \nC211_=_C3629( C211 C3629 ) C211_=_C3835( C211 C3835 ) C211_=_C3883( C211 C3883 ) C211_=_C3913( C211 C3913 ) C211_=_C3921( C211 C3921 ) C211_=_C4019( C211 C4019 ) \nC211_=_C4025( C211 C4025 ) C211_=_C4048( C211 C4048 ) C211_=_C4052( C211 C4052 ) C211_=_C4106( C211 C4106 ) C211_=_C4107( C211 C4107 ) C212_=_C293( C212 C293 ) \nC212_=_C364( C212 C364 ) C212_=_C1282( C212 C1282 ) C212_=_C1538( C212 C1538 ) C212_=_C1567( C212 C1567 ) C212_=_C2176( C212 C2176 ) C212_=_C2914( C212 C2914 ) \nC212_=_C2978( C212 C2978 ) C212_=_C3243( C212 C3243 ) C212_=_C3274( C212 C3274 ) C212_=_C3403( C212 C3403 ) C212_=_C3620( C212 C3620 ) C212_=_C3708( C212 C3708 ) \nC212_=_C3740( C212 C3740 ) C212_=_C3765( C212 C3765 ) C212_=_C3908( C212 C3908 ) C212_=_C3987( C212 C3987 ) C212_=_C4036( C212 C4036 ) C212_=_C4050( C212 C4050 ) \nC212_=_C4075( C212 C4075 ) C212_=_C4088( C212 C4088 ) C212_=_C4103( C212 C4103 ) C219_=_C223( C219 C223 ) C219_=_C233( C219 C233 ) C219_=_C399( C219 C399 ) \nC219_=_C808( C219 C808 ) C219_=_C1886( C219 C1886 ) C219_=_C2000( C219 C2000 ) C219_=_C2001( C219 C2001 ) C219_=_C2002( C219 C2002 ) C219_=_C2004( C219 C2004 ) \nC219_=_C2005( C219 C2005 ) C219_=_C2006( C219 C2006 ) C219_=_C2007( C219 C2007 ) C219_=_C2008( C219 C2008 ) C219_=_C2009( C219 C2009 ) C219_=_C2010( C219 C2010 ) \nC219_=_C2011( C219 C2011 ) C219_=_C2012( C219 C2012</w:t>
      </w:r>
    </w:p>
    <w:p>
      <w:pPr>
        <w:pStyle w:val="PreformattedText"/>
        <w:bidi w:val="0"/>
        <w:spacing w:before="0" w:after="0"/>
        <w:jc w:val="left"/>
        <w:rPr/>
      </w:pPr>
      <w:r>
        <w:rPr/>
        <w:t xml:space="preserve"> </w:t>
      </w:r>
      <w:r>
        <w:rPr/>
        <w:t>) C219_=_C2013( C219 C2013 ) C219_=_C2015( C219 C2015 ) C219_=_C2016( C219 C2016 ) C223_=_C290( C223 C290 ) \nC223_=_C837( C223 C837 ) C223_=_C896( C223 C896 ) C223_=_C1200( C223 C1200 ) C223_=_C1314( C223 C1314 ) C223_=_C1599( C223 C1599 ) C223_=_C1686( C223 C1686 ) \nC223_=_C3023( C223 C3023 ) C223_=_C3033( C223 C3033 ) C223_=_C3090( C223 C3090 ) C223_=_C3229( C223 C3229 ) C223_=_C3366( C223 C3366 ) C223_=_C3367( C223 C3367 ) \nC223_=_C3368( C223 C3368 ) C223_=_C3369( C223 C3369 ) C223_=_C3370( C223 C3370 ) C223_=_C3371( C223 C3371 ) C223_=_C3372( C223 C3372 ) C223_=_C3373( C223 C3373 ) \nC233_=_C244( C233 C244 ) C233_=_C399( C233 C399 ) C233_=_C808( C233 C808 ) C233_=_C1886( C233 C1886 ) C233_=_C2000( C233 C2000 ) C233_=_C2001( C233 C2001 ) \nC233_=_C2002( C233 C2002 ) C233_=_C2004( C233 C2004 ) C233_=_C2005( C233 C2005 ) C233_=_C2006( C233 C2006 ) C233_=_C2007( C233 C2007 ) C233_=_C2008( C233 C2008 ) \nC233_=_C2009( C233 C2009 ) C233_=_C2010( C233 C2010 ) C233_=_C2011( C233 C2011 ) C233_=_C2012( C233 C2012 ) C233_=_C2013( C233 C2013 ) C233_=_C2015( C233 C2015 ) \nC233_=_C2016( C233 C2016 ) C244_=_C321( C244 C321 ) C244_=_C334( C244 C334 ) C244_=_C1976( C244 C1976 ) C244_=_C2316( C244 C2316 ) C244_=_C2361( C244 C2361 ) \nC244_=_C3239( C244 C3239 ) C244_=_C3552( C244 C3552 ) C244_=_C3587( C244 C3587 ) C244_=_C3629( C244 C3629 ) C244_=_C3835( C244 C3835 ) C244_=_C3883( C244 C3883 ) \nC244_=_C3913( C244 C3913 ) C244_=_C3921( C244 C3921 ) C244_=_C4019( C244 C4019 ) C244_=_C4025( C244 C4025 ) C244_=_C4048( C244 C4048 ) C244_=_C4052( C244 C4052 ) \nC244_=_C4106( C244 C4106 ) C244_=_C4107( C244 C4107 ) C281_=_C283( C281 C283 ) C281_=_C285( C281 C285 ) C281_=_C290( C281 C290 ) C281_=_C293( C281 C293 ) \nC281_=_C504( C281 C504 ) C281_=_C804( C281 C804 ) C281_=_C959( C281 C959 ) C281_=_C962( C281 C962 ) C281_=_C963( C281 C963 ) C281_=_C965( C281 C965 ) \nC281_=_C966( C281 C966 ) C281_=_C968( C281 C968 ) C281_=_C970( C281 C970 ) C281_=_C971( C281 C971 ) C281_=_C972( C281 C972 ) C281_=_C973( C281 C973 ) \nC281_=_C974( C281 C974 ) C281_=_C975( C281 C975 ) C281_=_C976( C281 C976 ) C281_=_C978( C281 C978 ) C283_=_C285( C283 C285 ) C283_=_C290( C283 C290 ) \nC283_=_C293( C283 C293 ) C283_=_C1073( C283 C1073 ) C283_=_C1426( C283 C1426 ) C283_=_C1427( C283 C1427 ) C283_=_C1428( C283 C1428 ) C283_=_C1429( C283 C1429 ) \nC283_=_C1431( C283 C1431 ) C283_=_C1432( C283 C1432 ) C283_=_C1433( C283 C1433 ) C283_=_C1434( C283 C1434 ) C283_=_C1435( C283 C1435 ) C283_=_C1437( C283 C1437 ) \nC283_=_C1438( C283 C1438 ) C283_=_C1439( C283 C1439 ) C283_=_C1440( C283 C1440 ) C283_=_C1441( C283 C1441 ) C283_=_C1442( C283 C1442 ) C283_=_C1443( C283 C1443 ) \nC283_=_C1444( C283 C1444 ) C283_=_C1445( C283 C1445 ) C283_=_C1446( C283 C1446 ) C285_=_C290( C285 C290 ) C285_=_C293( C285 C293 ) C285_=_C1016( C285 C1016 ) \nC285_=_C1640( C285 C1640 ) C285_=_C1731( C285 C1731 ) C285_=_C1774( C285 C1774 ) C285_=_C1869( C285 C1869 ) C285_=_C2513( C285 C2513 ) C285_=_C2529( C285 C2529 ) \nC285_=_C2578( C285 C2578 ) C285_=_C2594( C285 C2594 ) C285_=_C2595( C285 C2595 ) C285_=_C2596( C285 C2596 ) C285_=_C2597( C285 C2597 ) C285_=_C2599( C285 C2599 ) \nC285_=_C2600( C285 C2600 ) C285_=_C2601( C285 C2601 ) C285_=_C2602( C285 C2602 ) C285_=_C2603( C285 C2603 ) C285_=_C2604( C285 C2604 ) C285_=_C2605( C285 C2605 ) \nC285_=_C2606( C285 C2606 ) C285_=_C2607( C285 C2607 ) C285_=_C2608( C285 C2608 ) C290_=_C293( C290 C293 ) C290_=_C837( C290 C837 ) C290_=_C896( C290 C896 ) \nC290_=_C1200( C290 C1200 ) C290_=_C1314( C290 C1314 ) C290_=_C1599( C290 C1599 ) C290_=_C1686( C290 C1686 ) C290_=_C3023( C290 C3023 ) C290_=_C3033( C290 C3033 ) \nC290_=_C3090( C290 C3090 ) C290_=_C3229( C290 C3229 ) C290_=_C3366( C290 C3366 ) C290_=_C3367( C290 C3367 ) C290_=_C3368( C290 C3368 ) C290_=_C3369( C290 C3369 ) \nC290_=_C3370( C290 C3370 ) C290_=_C3371( C290 C3371 ) C290_=_C3372( C290 C3372 ) C290_=_C3373( C290 C3373 ) C293_=_C364( C293 C364 ) C293_=_C1282( C293 C1282 ) \nC293_=_C1538( C293 C1538 ) C293_=_C1567( C293 C1567 ) C293_=_C2176( C293 C2176 ) C293_=_C2914( C293 C2914 ) C293_=_C2978( C293 C2978 ) C293_=_C3243( C293 C3243 ) \nC293_=_C3274( C293 C3274 ) C293_=_C3403( C293 C3403 ) C293_=_C3620( C293 C3620 ) C293_=_C3708( C293 C3708 ) C293_=_C3740( C293 C3740 ) C293_=_C3765( C293 C3765 ) \nC293_=_C3908( C293 C3908 ) C293_=_C3987( C293 C3987 ) C293_=_C4036( C293 C4036 ) C293_=_C4050( C293 C4050 ) C293_=_C4075( C293 C4075 ) C293_=_C4088( C293 C4088 ) \nC293_=_C4103( C293 C4103 ) C321_=_C334( C321 C334 ) C321_=_C1976( C321 C1976 ) C321_=_C2316( C321 C2316 ) C321_=_C2361( C321 C2361 ) C321_=_C3239( C321 C3239 ) \nC321_=_C3552( C321 C3552 ) C321_=_C3587( C321 C3587 ) C321_=_C3629( C321 C3629 ) C321_=_C3835( C321 C3835 ) C321_=_C3883( C321 C3883 ) C321_=_C3913( C321 C3913 ) \nC321_=_C3921( C321 C3921 ) C321_=_C4019( C321 C4019 ) C321_=_C4025( C321 C4025 ) C321_=_C4048( C321 C4048 ) C321_=_C4052( C321 C4052 ) C321_=_C4106( C321 C4106 ) \nC321_=_C4107( C321 C4107 ) C334_=_C1976( C334 C1976 ) C334_=_C2316( C334 C2316 ) C334_=_C2361( C334 C2361 ) C334_=_C3239( C334 C3239 ) C334_=_C3552( C334 C3552 ) \nC334_=_C3587( C334 C3587 ) C334_=_C3629( C334 C3629 ) C334_=_C3835( C334 C3835 ) C334_=_C3883( C334 C3883 ) C334_=_C3913( C334 C3913 ) C334_=_C3921( C334 C3921 ) \nC334_=_C4019( C334 C4019 ) C334_=_C4025( C334 C4025 ) C334_=_C4048( C334 C4048 ) C334_=_C4052( C334 C4052 ) C334_=_C4106( C334 C4106 ) C334_=_C4107( C334 C4107 ) \nC347_=_C364( C347 C364 ) C347_=_C521( C347 C521 ) C347_=_C817( C347 C817 ) C347_=_C1132( C347 C1132 ) C347_=_C1553( C347 C1553 ) C347_=_C2187( C347 C2187 ) \nC347_=_C2326( C347 C2326 ) C347_=_C3152( C347 C3152 ) C347_=_C3391( C347 C3391 ) C347_=_C3404( C347 C3404 ) C347_=_C3505( C347 C3505 ) C347_=_C3506( C347 C3506 ) \nC347_=_C3507( C347 C3507 ) C347_=_C3508( C347 C3508 ) C347_=_C3509( C347 C3509 ) C347_=_C3510( C347 C3510 ) C347_=_C3511( C347 C3511 ) C347_=_C3512( C347 C3512 ) \nC347_=_C3513( C347 C3513 ) C347_=_C3514( C347 C3514 ) C347_=_C3515( C347 C3515 ) C347_=_C3516( C347 C3516 ) C347_=_C3518( C347 C3518 ) C364_=_C1282( C364 C1282 ) \nC364_=_C1538( C364 C1538 ) C364_=_C1567( C364 C1567 ) C364_=_C2176( C364 C2176 ) C364_=_C2914( C364 C2914 ) C364_=_C2978( C364 C2978 ) C364_=_C3243( C364 C3243 ) \nC364_=_C3274( C364 C3274 ) C364_=_C3403( C364 C3403 ) C364_=_C3620( C364 C3620 ) C364_=_C3708( C364 C3708 ) C364_=_C3740( C364 C3740 ) C364_=_C3765( C364 C3765 ) \nC364_=_C3908( C364 C3908 ) C364_=_C3987( C364 C3987 ) C364_=_C4036( C364 C4036 ) C364_=_C4050( C364 C4050 ) C364_=_C4075( C364 C4075 ) C364_=_C4088( C364 C4088 ) \nC364_=_C4103( C364 C4103 ) C373_=_C433( C373 C433 ) C373_=_C456( C373 C456 ) C373_=_C512( C373 C512 ) C373_=_C711( C373 C711 ) C373_=_C810( C373 C810 ) \nC373_=_C963( C373 C963 ) C373_=_C1124( C373 C1124 ) C373_=_C1796( C373 C1796 ) C373_=_C1864( C373 C1864 ) C373_=_C2119( C373 C2119 ) C373_=_C2318( C373 C2318 ) \nC373_=_C2319( C373 C2319 ) C373_=_C2320( C373 C2320 ) C373_=_C2321( C373 C2321 ) C373_=_C2322( C373 C2322 ) C373_=_C2323( C373 C2323 ) C373_=_C2324( C373 C2324 ) \nC373_=_C2325( C373 C2325 ) C373_=_C2326( C373 C2326 ) C373_=_C2327( C373 C2327 ) C373_=_C2329( C373 C2329 ) C373_=_C2330( C373 C2330 ) C373_=_C2331( C373 C2331 ) \nC373_=_C2332( C373 C2332 ) C399_=_C401( C399 C401 ) C399_=_C808( C399 C808 ) C399_=_C1886( C399 C1886 ) C399_=_C2000( C399 C2000 ) C399_=_C2001( C399 C2001 ) \nC399_=_C2002( C399 C2002 ) C399_=_C2004( C399 C2004 ) C399_=_C2005( C399 C2005 ) C399_=_C2006( C399 C2006 ) C399_=_C2007( C399 C2007 ) C399_=_C2008( C399 C2008 ) \nC399_=_C2009( C399 C2009 ) C399_=_C2010( C399 C2010 ) C399_=_C2011( C399 C2011 ) C399_=_C2012( C399 C2012 ) C399_=_C2013( C399 C2013 ) C399_=_C2015( C399 C2015 ) \nC399_=_C2016( C399 C2016 ) C401_=_C937( C401 C937 ) C401_=_C1015( C401 C1015 ) C401_=_C1570( C401 C1570 ) C401_=_C1639( C401 C1639 ) C401_=_C1868( C401 C1868 ) \nC401_=_C1958( C401 C1958 ) C401_=_C1981( C401 C1981 ) C401_=_C2434( C401 C2434 ) C401_=_C2578( C401 C2578 ) C401_=_C2579( C401 C2579 ) C401_=_C2580( C401 C2580 ) \nC401_=_C2581( C401 C2581 ) C401_=_C2582( C401 C2582 ) C401_=_C2583( C401 C2583 ) C401_=_C2584( C401 C2584 ) C401_=_C2585( C401 C2585 ) C401_=_C2586( C401 C2586 ) \nC401_=_C2587( C401 C2587 ) C401_=_C2588( C401 C2588 ) C401_=_C2589( C401 C2589 ) C401_=_C2590( C401 C2590 ) C401_=_C2591( C401 C2591 ) C401_=_C2592( C401 C2592 ) \nC401_=_C2593( C401 C2593 ) C430_=_C433( C430 C433 ) C430_=_C441( C430 C441 ) C430_=_C454( C430 C454 ) C430_=_C509( C430 C509 ) C430_=_C710( C430 C710 ) \nC430_=_C809( C430 C809 ) C430_=_C962( C430 C962 ) C430_=_C1123( C430 C1123 ) C430_=_C1795( C430 C1795 ) C430_=_C1953( C430 C1953 ) C430_=_C2178( C430 C2178 ) \nC430_=_C2179( C430 C2179 ) C430_=_C2180( C430 C2180 ) C430_=_C2182( C430 C2182 ) C430_=_C2183( C430 C2183 ) C430_=_C2184( C430 C2184 ) C430_=_C2185( C430 C2185 ) \nC430_=_C2186( C430 C2186 ) C430_=_C2187( C430 C2187 ) C430_=_C2189( C430 C2189 ) C430_=_C2190( C430 C2190 ) C430_=_C2191( C430 C2191 ) C430_=_C2192( C430 C2192 ) \nC433_=_C441( C433 C441 ) C433_=_C456( C433 C456 ) C433_=_C512( C433 C512 ) C433_=_C711( C433 C711 ) C433_=_C810( C433 C810 ) C433_=_C963( C433 C963 ) \nC433_=_C1124( C433 C1124 ) C433_=_C1796( C433 C1796 ) C433_=_C1864( C433 C1864 ) C433_=_C2119( C433 C2119 ) C433_=_C2318( C433 C2318 ) C433_=_C2319( C433 C2319 ) \nC433_=_C2320( C433 C2320 ) C433_=_C2321( C433 C2321 ) C433_=_C2322( C433 C2322 ) C433_=_C2323( C433 C2323 ) C433_=_C2324( C433 C2324 ) C433_=_C2325( C433 C2325 ) \nC433_=_C2326( C433 C2326 ) C433_=_C2327( C433 C2327 ) C433_=_C2329( C433 C2329 ) C433_=_C2330( C433 C2330 ) C433_=_C2331( C433 C2331 ) C433_=_C2332( C433 C2332 ) \nC441_=_C470( C441 C470 ) C441_=_C621( C441 C621 ) C441_=_C721( C441 C721 ) C441_=_C1178( C441 C1178 ) C441_=_C1532( C441 C1532 ) C441_=_C1810( C441 C1810 ) \nC441_=_C2372( C441 C2372 ) C441_=_C2480( C441 C2480 ) C441_=_C2519( C441 C2519 )</w:t>
      </w:r>
    </w:p>
    <w:p>
      <w:pPr>
        <w:pStyle w:val="PreformattedText"/>
        <w:bidi w:val="0"/>
        <w:spacing w:before="0" w:after="0"/>
        <w:jc w:val="left"/>
        <w:rPr/>
      </w:pPr>
      <w:r>
        <w:rPr/>
        <w:t xml:space="preserve"> </w:t>
      </w:r>
      <w:r>
        <w:rPr/>
        <w:t>C441_=_C2541( C441 C2541 ) C441_=_C2658( C441 C2658 ) C441_=_C2742( C441 C2742 ) \nC441_=_C2909( C441 C2909 ) C441_=_C3054( C441 C3054 ) C441_=_C3120( C441 C3120 ) C441_=_C3266( C441 C3266 ) C441_=_C3772( C441 C3772 ) C441_=_C3843( C441 C3843 ) \nC441_=_C3844( C441 C3844 ) C441_=_C3845( C441 C3845 ) C441_=_C3846( C441 C3846 ) C441_=_C3847( C441 C3847 ) C454_=_C456( C454 C456 ) C454_=_C470( C454 C470 ) \nC454_=_C509( C454 C509 ) C454_=_C710( C454 C710 ) C454_=_C809( C454 C809 ) C454_=_C962( C454 C962 ) C454_=_C1123( C454 C1123 ) C454_=_C1795( C454 C1795 ) \nC454_=_C1953( C454 C1953 ) C454_=_C2178( C454 C2178 ) C454_=_C2179( C454 C2179 ) C454_=_C2180( C454 C2180 ) C454_=_C2182( C454 C2182 ) C454_=_C2183( C454 C2183 ) \nC454_=_C2184( C454 C2184 ) C454_=_C2185( C454 C2185 ) C454_=_C2186( C454 C2186 ) C454_=_C2187( C454 C2187 ) C454_=_C2189( C454 C2189 ) C454_=_C2190( C454 C2190 ) \nC454_=_C2191( C454 C2191 ) C454_=_C2192( C454 C2192 ) C456_=_C470( C456 C470 ) C456_=_C512( C456 C512 ) C456_=_C711( C456 C711 ) C456_=_C810( C456 C810 ) \nC456_=_C963( C456 C963 ) C456_=_C1124( C456 C1124 ) C456_=_C1796( C456 C1796 ) C456_=_C1864( C456 C1864 ) C456_=_C2119( C456 C2119 ) C456_=_C2318( C456 C2318 ) \nC456_=_C2319( C456 C2319 ) C456_=_C2320( C456 C2320 ) C456_=_C2321( C456 C2321 ) C456_=_C2322( C456 C2322 ) C456_=_C2323( C456 C2323 ) C456_=_C2324( C456 C2324 ) \nC456_=_C2325( C456 C2325 ) C456_=_C2326( C456 C2326 ) C456_=_C2327( C456 C2327 ) C456_=_C2329( C456 C2329 ) C456_=_C2330( C456 C2330 ) C456_=_C2331( C456 C2331 ) \nC456_=_C2332( C456 C2332 ) C470_=_C621( C470 C621 ) C470_=_C721( C470 C721 ) C470_=_C1178( C470 C1178 ) C470_=_C1532( C470 C1532 ) C470_=_C1810( C470 C1810 ) \nC470_=_C2372( C470 C2372 ) C470_=_C2480( C470 C2480 ) C470_=_C2519( C470 C2519 ) C470_=_C2541( C470 C2541 ) C470_=_C2658( C470 C2658 ) C470_=_C2742( C470 C2742 ) \nC470_=_C2909( C470 C2909 ) C470_=_C3054( C470 C3054 ) C470_=_C3120( C470 C3120 ) C470_=_C3266( C470 C3266 ) C470_=_C3772( C470 C3772 ) C470_=_C3843( C470 C3843 ) \nC470_=_C3844( C470 C3844 ) C470_=_C3845( C470 C3845 ) C470_=_C3846( C470 C3846 ) C470_=_C3847( C470 C3847 ) C504_=_C509( C504 C509 ) C504_=_C512( C504 C512 ) \nC504_=_C521( C504 C521 ) C504_=_C804( C504 C804 ) C504_=_C959( C504 C959 ) C504_=_C962( C504 C962 ) C504_=_C963( C504 C963 ) C504_=_C965( C504 C965 ) \nC504_=_C966( C504 C966 ) C504_=_C968( C504 C968 ) C504_=_C970( C504 C970 ) C504_=_C971( C504 C971 ) C504_=_C972( C504 C972 ) C504_=_C973( C504 C973 ) \nC504_=_C974( C504 C974 ) C504_=_C975( C504 C975 ) C504_=_C976( C504 C976 ) C504_=_C978( C504 C978 ) C509_=_C512( C509 C512 ) C509_=_C521( C509 C521 ) \nC509_=_C710( C509 C710 ) C509_=_C809( C509 C809 ) C509_=_C962( C509 C962 ) C509_=_C1123( C509 C1123 ) C509_=_C1795( C509 C1795 ) C509_=_C1953( C509 C1953 ) \nC509_=_C2178( C509 C2178 ) C509_=_C2179( C509 C2179 ) C509_=_C2180( C509 C2180 ) C509_=_C2182( C509 C2182 ) C509_=_C2183( C509 C2183 ) C509_=_C2184( C509 C2184 ) \nC509_=_C2185( C509 C2185 ) C509_=_C2186( C509 C2186 ) C509_=_C2187( C509 C2187 ) C509_=_C2189( C509 C2189 ) C509_=_C2190( C509 C2190 ) C509_=_C2191( C509 C2191 ) \nC509_=_C2192( C509 C2192 ) C512_=_C521( C512 C521 ) C512_=_C711( C512 C711 ) C512_=_C810( C512 C810 ) C512_=_C963( C512 C963 ) C512_=_C1124( C512 C1124 ) \nC512_=_C1796( C512 C1796 ) C512_=_C1864( C512 C1864 ) C512_=_C2119( C512 C2119 ) C512_=_C2318( C512 C2318 ) C512_=_C2319( C512 C2319 ) C512_=_C2320( C512 C2320 ) \nC512_=_C2321( C512 C2321 ) C512_=_C2322( C512 C2322 ) C512_=_C2323( C512 C2323 ) C512_=_C2324( C512 C2324 ) C512_=_C2325( C512 C2325 ) C512_=_C2326( C512 C2326 ) \nC512_=_C2327( C512 C2327 ) C512_=_C2329( C512 C2329 ) C512_=_C2330( C512 C2330 ) C512_=_C2331( C512 C2331 ) C512_=_C2332( C512 C2332 ) C521_=_C817( C521 C817 ) \nC521_=_C1132( C521 C1132 ) C521_=_C1553( C521 C1553 ) C521_=_C2187( C521 C2187 ) C521_=_C2326( C521 C2326 ) C521_=_C3152( C521 C3152 ) C521_=_C3391( C521 C3391 ) \nC521_=_C3404( C521 C3404 ) C521_=_C3505( C521 C3505 ) C521_=_C3506( C521 C3506 ) C521_=_C3507( C521 C3507 ) C521_=_C3508( C521 C3508 ) C521_=_C3509( C521 C3509 ) \nC521_=_C3510( C521 C3510 ) C521_=_C3511( C521 C3511 ) C521_=_C3512( C521 C3512 ) C521_=_C3513( C521 C3513 ) C521_=_C3514( C521 C3514 ) C521_=_C3515( C521 C3515 ) \nC521_=_C3516( C521 C3516 ) C521_=_C3518( C521 C3518 ) C604_=_C608( C604 C608 ) C604_=_C621( C604 C621 ) C604_=_C882( C604 C882 ) C604_=_C1186( C604 C1186 ) \nC604_=_C1187( C604 C1187 ) C604_=_C1189( C604 C1189 ) C604_=_C1191( C604 C1191 ) C604_=_C1192( C604 C1192 ) C604_=_C1194( C604 C1194 ) C604_=_C1195( C604 C1195 ) \nC604_=_C1196( C604 C1196 ) C604_=_C1197( C604 C1197 ) C604_=_C1198( C604 C1198 ) C604_=_C1199( C604 C1199 ) C604_=_C1200( C604 C1200 ) C604_=_C1202( C604 C1202 ) \nC604_=_C1203( C604 C1203 ) C604_=_C1204( C604 C1204 ) C604_=_C1205( C604 C1205 ) C604_=_C1206( C604 C1206 ) C604_=_C1207( C604 C1207 ) C604_=_C1208( C604 C1208 ) \nC604_=_C1209( C604 C1209 ) C604_=_C1210( C604 C1210 ) C604_=_C1211( C604 C1211 ) C608_=_C621( C608 C621 ) C608_=_C1009( C608 C1009 ) C608_=_C1097( C608 C1097 ) \nC608_=_C1634( C608 C1634 ) C608_=_C1770( C608 C1770 ) C608_=_C1771( C608 C1771 ) C608_=_C1772( C608 C1772 ) C608_=_C1774( C608 C1774 ) C608_=_C1775( C608 C1775 ) \nC608_=_C1776( C608 C1776 ) C608_=_C1777( C608 C1777 ) C608_=_C1778( C608 C1778 ) C608_=_C1779( C608 C1779 ) C608_=_C1780( C608 C1780 ) C608_=_C1781( C608 C1781 ) \nC608_=_C1782( C608 C1782 ) C608_=_C1783( C608 C1783 ) C608_=_C1784( C608 C1784 ) C608_=_C1785( C608 C1785 ) C608_=_C1787( C608 C1787 ) C608_=_C1788( C608 C1788 ) \nC608_=_C1789( C608 C1789 ) C608_=_C1790( C608 C1790 ) C608_=_C1791( C608 C1791 ) C608_=_C1792( C608 C1792 ) C621_=_C721( C621 C721 ) C621_=_C1178( C621 C1178 ) \nC621_=_C1532( C621 C1532 ) C621_=_C1810( C621 C1810 ) C621_=_C2372( C621 C2372 ) C621_=_C2480( C621 C2480 ) C621_=_C2519( C621 C2519 ) C621_=_C2541( C621 C2541 ) \nC621_=_C2658( C621 C2658 ) C621_=_C2742( C621 C2742 ) C621_=_C2909( C621 C2909 ) C621_=_C3054( C621 C3054 ) C621_=_C3120( C621 C3120 ) C621_=_C3266( C621 C3266 ) \nC621_=_C3772( C621 C3772 ) C621_=_C3843( C621 C3843 ) C621_=_C3844( C621 C3844 ) C621_=_C3845( C621 C3845 ) C621_=_C3846( C621 C3846 ) C621_=_C3847( C621 C3847 ) \nC710_=_C711( C710 C711 ) C710_=_C721( C710 C721 ) C710_=_C809( C710 C809 ) C710_=_C962( C710 C962 ) C710_=_C1123( C710 C1123 ) C710_=_C1795( C710 C1795 ) \nC710_=_C1953( C710 C1953 ) C710_=_C2178( C710 C2178 ) C710_=_C2179( C710 C2179 ) C710_=_C2180( C710 C2180 ) C710_=_C2182( C710 C2182 ) C710_=_C2183( C710 C2183 ) \nC710_=_C2184( C710 C2184 ) C710_=_C2185( C710 C2185 ) C710_=_C2186( C710 C2186 ) C710_=_C2187( C710 C2187 ) C710_=_C2189( C710 C2189 ) C710_=_C2190( C710 C2190 ) \nC710_=_C2191( C710 C2191 ) C710_=_C2192( C710 C2192 ) C711_=_C721( C711 C721 ) C711_=_C810( C711 C810 ) C711_=_C963( C711 C963 ) C711_=_C1124( C711 C1124 ) \nC711_=_C1796( C711 C1796 ) C711_=_C1864( C711 C1864 ) C711_=_C2119( C711 C2119 ) C711_=_C2318( C711 C2318 ) C711_=_C2319( C711 C2319 ) C711_=_C2320( C711 C2320 ) \nC711_=_C2321( C711 C2321 ) C711_=_C2322( C711 C2322 ) C711_=_C2323( C711 C2323 ) C711_=_C2324( C711 C2324 ) C711_=_C2325( C711 C2325 ) C711_=_C2326( C711 C2326 ) \nC711_=_C2327( C711 C2327 ) C711_=_C2329( C711 C2329 ) C711_=_C2330( C711 C2330 ) C711_=_C2331( C711 C2331 ) C711_=_C2332( C711 C2332 ) C721_=_C1178( C721 C1178 ) \nC721_=_C1532( C721 C1532 ) C721_=_C1810( C721 C1810 ) C721_=_C2372( C721 C2372 ) C721_=_C2480( C721 C2480 ) C721_=_C2519( C721 C2519 ) C721_=_C2541( C721 C2541 ) \nC721_=_C2658( C721 C2658 ) C721_=_C2742( C721 C2742 ) C721_=_C2909( C721 C2909 ) C721_=_C3054( C721 C3054 ) C721_=_C3120( C721 C3120 ) C721_=_C3266( C721 C3266 ) \nC721_=_C3772( C721 C3772 ) C721_=_C3843( C721 C3843 ) C721_=_C3844( C721 C3844 ) C721_=_C3845( C721 C3845 ) C721_=_C3846( C721 C3846 ) C721_=_C3847( C721 C3847 ) \nC789_=_C1040( C789 C1040 ) C789_=_C1174( C789 C1174 ) C789_=_C1338( C789 C1338 ) C789_=_C1526( C789 C1526 ) C789_=_C1712( C789 C1712 ) C789_=_C1827( C789 C1827 ) \nC789_=_C1913( C789 C1913 ) C789_=_C1935( C789 C1935 ) C789_=_C2370( C789 C2370 ) C789_=_C2478( C789 C2478 ) C789_=_C2537( C789 C2537 ) C789_=_C2901( C789 C2901 ) \nC789_=_C3051( C789 C3051 ) C789_=_C3205( C789 C3205 ) C789_=_C3261( C789 C3261 ) C789_=_C3285( C789 C3285 ) C789_=_C3354( C789 C3354 ) C789_=_C3453( C789 C3453 ) \nC789_=_C3454( C789 C3454 ) C789_=_C3456( C789 C3456 ) C789_=_C3457( C789 C3457 ) C789_=_C3458( C789 C3458 ) C789_=_C3459( C789 C3459 ) C789_=_C3460( C789 C3460 ) \nC789_=_C3461( C789 C3461 ) C789_=_C3462( C789 C3462 ) C804_=_C808( C804 C808 ) C804_=_C809( C804 C809 ) C804_=_C810( C804 C810 ) C804_=_C817( C804 C817 ) \nC804_=_C959( C804 C959 ) C804_=_C962( C804 C962 ) C804_=_C963( C804 C963 ) C804_=_C965( C804 C965 ) C804_=_C966( C804 C966 ) C804_=_C968( C804 C968 ) \nC804_=_C970( C804 C970 ) C804_=_C971( C804 C971 ) C804_=_C972( C804 C972 ) C804_=_C973( C804 C973 ) C804_=_C974( C804 C974 ) C804_=_C975( C804 C975 ) \nC804_=_C976( C804 C976 ) C804_=_C978( C804 C978 ) C808_=_C809( C808 C809 ) C808_=_C810( C808 C810 ) C808_=_C817( C808 C817 ) C808_=_C1886( C808 C1886 ) \nC808_=_C2000( C808 C2000 ) C808_=_C2001( C808 C2001 ) C808_=_C2002( C808 C2002 ) C808_=_C2004( C808 C2004 ) C808_=_C2005( C808 C2005 ) C808_=_C2006( C808 C2006 ) \nC808_=_C2007( C808 C2007 ) C808_=_C2008( C808 C2008 ) C808_=_C2009( C808 C2009 ) C808_=_C2010( C808 C2010 ) C808_=_C2011( C808 C2011 ) C808_=_C2012( C808 C2012 ) \nC808_=_C2013( C808 C2013 ) C808_=_C2015( C808 C2015 ) C808_=_C2016( C808 C2016 ) C809_=_C810( C809 C810 ) C809_=_C817( C809 C817 ) C809_=_C962( C809 C962 ) \nC809_=_C1123( C809 C1123 ) C809_=_C1795( C809 C1795 ) C809_=_C1953( C809 C1953 ) C809_=_C2178( C809 C2178 ) C809_=_C2179( C809 C2179 ) C809_=_C2180( C809 C2180 ) \nC809_=_C2182( C809 C2182 ) C809_=_C2183( C809 C2183 ) C809_=_C2184( C809 C2184 ) C809_=_C2185( C809 C2185 ) C809_=_C2186( C809 C2186</w:t>
      </w:r>
    </w:p>
    <w:p>
      <w:pPr>
        <w:pStyle w:val="PreformattedText"/>
        <w:bidi w:val="0"/>
        <w:spacing w:before="0" w:after="0"/>
        <w:jc w:val="left"/>
        <w:rPr/>
      </w:pPr>
      <w:r>
        <w:rPr/>
        <w:t xml:space="preserve"> </w:t>
      </w:r>
      <w:r>
        <w:rPr/>
        <w:t>) C809_=_C2187( C809 C2187 ) \nC809_=_C2189( C809 C2189 ) C809_=_C2190( C809 C2190 ) C809_=_C2191( C809 C2191 ) C809_=_C2192( C809 C2192 ) C810_=_C817( C810 C817 ) C810_=_C963( C810 C963 ) \nC810_=_C1124( C810 C1124 ) C810_=_C1796( C810 C1796 ) C810_=_C1864( C810 C1864 ) C810_=_C2119( C810 C2119 ) C810_=_C2318( C810 C2318 ) C810_=_C2319( C810 C2319 ) \nC810_=_C2320( C810 C2320 ) C810_=_C2321( C810 C2321 ) C810_=_C2322( C810 C2322 ) C810_=_C2323( C810 C2323 ) C810_=_C2324( C810 C2324 ) C810_=_C2325( C810 C2325 ) \nC810_=_C2326( C810 C2326 ) C810_=_C2327( C810 C2327 ) C810_=_C2329( C810 C2329 ) C810_=_C2330( C810 C2330 ) C810_=_C2331( C810 C2331 ) C810_=_C2332( C810 C2332 ) \nC817_=_C1132( C817 C1132 ) C817_=_C1553( C817 C1553 ) C817_=_C2187( C817 C2187 ) C817_=_C2326( C817 C2326 ) C817_=_C3152( C817 C3152 ) C817_=_C3391( C817 C3391 ) \nC817_=_C3404( C817 C3404 ) C817_=_C3505( C817 C3505 ) C817_=_C3506( C817 C3506 ) C817_=_C3507( C817 C3507 ) C817_=_C3508( C817 C3508 ) C817_=_C3509( C817 C3509 ) \nC817_=_C3510( C817 C3510 ) C817_=_C3511( C817 C3511 ) C817_=_C3512( C817 C3512 ) C817_=_C3513( C817 C3513 ) C817_=_C3514( C817 C3514 ) C817_=_C3515( C817 C3515 ) \nC817_=_C3516( C817 C3516 ) C817_=_C3518( C817 C3518 ) C837_=_C896( C837 C896 ) C837_=_C1200( C837 C1200 ) C837_=_C1314( C837 C1314 ) C837_=_C1599( C837 C1599 ) \nC837_=_C1686( C837 C1686 ) C837_=_C3023( C837 C3023 ) C837_=_C3033( C837 C3033 ) C837_=_C3090( C837 C3090 ) C837_=_C3229( C837 C3229 ) C837_=_C3366( C837 C3366 ) \nC837_=_C3367( C837 C3367 ) C837_=_C3368( C837 C3368 ) C837_=_C3369( C837 C3369 ) C837_=_C3370( C837 C3370 ) C837_=_C3371( C837 C3371 ) C837_=_C3372( C837 C3372 ) \nC837_=_C3373( C837 C3373 ) C882_=_C896( C882 C896 ) C882_=_C1186( C882 C1186 ) C882_=_C1187( C882 C1187 ) C882_=_C1189( C882 C1189 ) C882_=_C1191( C882 C1191 ) \nC882_=_C1192( C882 C1192 ) C882_=_C1194( C882 C1194 ) C882_=_C1195( C882 C1195 ) C882_=_C1196( C882 C1196 ) C882_=_C1197( C882 C1197 ) C882_=_C1198( C882 C1198 ) \nC882_=_C1199( C882 C1199 ) C882_=_C1200( C882 C1200 ) C882_=_C1202( C882 C1202 ) C882_=_C1203( C882 C1203 ) C882_=_C1204( C882 C1204 ) C882_=_C1205( C882 C1205 ) \nC882_=_C1206( C882 C1206 ) C882_=_C1207( C882 C1207 ) C882_=_C1208( C882 C1208 ) C882_=_C1209( C882 C1209 ) C882_=_C1210( C882 C1210 ) C882_=_C1211( C882 C1211 ) \nC896_=_C1200( C896 C1200 ) C896_=_C1314( C896 C1314 ) C896_=_C1599( C896 C1599 ) C896_=_C1686( C896 C1686 ) C896_=_C3023( C896 C3023 ) C896_=_C3033( C896 C3033 ) \nC896_=_C3090( C896 C3090 ) C896_=_C3229( C896 C3229 ) C896_=_C3366( C896 C3366 ) C896_=_C3367( C896 C3367 ) C896_=_C3368( C896 C3368 ) C896_=_C3369( C896 C3369 ) \nC896_=_C3370( C896 C3370 ) C896_=_C3371( C896 C3371 ) C896_=_C3372( C896 C3372 ) C896_=_C3373( C896 C3373 ) C906_=_C909( C906 C909 ) C906_=_C910( C906 C910 ) \nC906_=_C911( C906 C911 ) C906_=_C913( C906 C913 ) C906_=_C914( C906 C914 ) C906_=_C916( C906 C916 ) C906_=_C917( C906 C917 ) C906_=_C918( C906 C918 ) \nC906_=_C919( C906 C919 ) C906_=_C920( C906 C920 ) C906_=_C921( C906 C921 ) C906_=_C922( C906 C922 ) C906_=_C923( C906 C923 ) C906_=_C924( C906 C924 ) \nC906_=_C925( C906 C925 ) C906_=_C926( C906 C926 ) C906_=_C927( C906 C927 ) C906_=_C928( C906 C928 ) C906_=_C929( C906 C929 ) C906_=_C930( C906 C930 ) \nC906_=_C931( C906 C931 ) C906_=_C932( C906 C932 ) C906_=_C933( C906 C933 ) C906_=_C1097( C906 C1097 ) C909_=_C910( C909 C910 ) C909_=_C911( C909 C911 ) \nC909_=_C913( C909 C913 ) C909_=_C914( C909 C914 ) C909_=_C916( C909 C916 ) C909_=_C917( C909 C917 ) C909_=_C918( C909 C918 ) C909_=_C919( C909 C919 ) \nC909_=_C920( C909 C920 ) C909_=_C921( C909 C921 ) C909_=_C922( C909 C922 ) C909_=_C923( C909 C923 ) C909_=_C924( C909 C924 ) C909_=_C925( C909 C925 ) \nC909_=_C926( C909 C926 ) C909_=_C927( C909 C927 ) C909_=_C928( C909 C928 ) C909_=_C929( C909 C929 ) C909_=_C930( C909 C930 ) C909_=_C931( C909 C931 ) \nC909_=_C932( C909 C932 ) C909_=_C933( C909 C933 ) C909_=_C1935( C909 C1935 ) C910_=_C911( C910 C911 ) C910_=_C913( C910 C913 ) C910_=_C914( C910 C914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1189( C910 C1189 ) C910_=_C1953( C910 C1953 ) C910_=_C1958( C910 C1958 ) C910_=_C1976( C910 C1976 ) C911_=_C913( C911 C913 ) C911_=_C914( C911 C914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1771( C911 C1771 ) C913_=_C914( C913 C914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1191( C914 C1191 ) C914_=_C2179( C914 C2179 ) C914_=_C2434( C914 C2434 ) C916_=_C917( C916 C917 ) \nC916_=_C918( C916 C918 ) C916_=_C919( C916 C919 ) C916_=_C920( C916 C920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1195( C916 C1195 ) C916_=_C2182( C916 C2182 ) \nC916_=_C2580( C916 C2580 ) C916_=_C2595( C916 C2595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1196( C917 C1196 ) C917_=_C1777( C917 C1777 ) C917_=_C2183( C917 C2183 ) C917_=_C2581( C917 C2581 ) C917_=_C2742( C917 C2742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1433( C918 C1433 ) C919_=_C920( C919 C920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3285( C919 C328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1779( C920 C1779 ) C921_=_C922( C921 C922 ) C921_=_C923( C921 C923 ) C921_=_C924( C921 C924 ) C921_=_C925( C921 C925 ) \nC921_=_C926( C921 C926 ) C921_=_C927( C921 C927 ) C921_=_C928( C921 C928 ) C921_=_C929( C921 C929 ) C921_=_C930( C921 C930 ) C921_=_C931( C921 C931 ) \nC921_=_C932( C921 C932 ) C921_=_C933( C921 C933 ) C921_=_C1780( C921 C1780 ) C921_=_C2584( C921 C2584 ) C922_=_C923( C922 C923 ) C922_=_C924( C922 C924 ) \nC922_=_C925( C922 C925 ) C922_=_C926( C922 C926 ) C922_=_C927( C922 C927 ) C922_=_C928( C922 C928 ) C922_=_C929( C922 C929 ) C922_=_C930( C922 C930 ) \nC922_=_C931( C922 C931 ) C922_=_C932( C922 C932 ) C922_=_C933( C922 C933 ) C922_=_C1781( C922 C1781 ) C923_=_C924( C923 C924 ) C923_=_C925( C923 C925 ) \nC923_=_C926( C923 C926 ) C923_=_C927( C923 C927 ) C923_=_C928( C923 C928 ) C923_=_C929( C923 C929 ) C923_=_C930( C923 C930 ) C923_=_C931( C923 C931 ) \nC923_=_C932( C923 C932 ) C923_=_C933( C923 C933 ) C923_=_C1782( C923 C1782 ) C923_=_C3366( C923 C3366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5_=_C1785( C925 C1785 ) C926_=_C927( C926 C927 ) C926_=_C928( C926 C928 ) \nC926_=_C929( C926 C929 ) C926_=_C930( C926 C930</w:t>
      </w:r>
    </w:p>
    <w:p>
      <w:pPr>
        <w:pStyle w:val="PreformattedText"/>
        <w:bidi w:val="0"/>
        <w:spacing w:before="0" w:after="0"/>
        <w:jc w:val="left"/>
        <w:rPr/>
      </w:pPr>
      <w:r>
        <w:rPr/>
        <w:t xml:space="preserve"> </w:t>
      </w:r>
      <w:r>
        <w:rPr/>
        <w:t>) C926_=_C931( C926 C931 ) C926_=_C932( C926 C932 ) C926_=_C933( C926 C933 ) C927_=_C928( C927 C928 ) \nC927_=_C929( C927 C929 ) C927_=_C930( C927 C930 ) C927_=_C931( C927 C931 ) C927_=_C932( C927 C932 ) C927_=_C933( C927 C933 ) C927_=_C1202( C927 C1202 ) \nC927_=_C2189( C927 C2189 ) C927_=_C2587( C927 C2587 ) C927_=_C3908( C927 C3908 ) C928_=_C929( C928 C929 ) C928_=_C930( C928 C930 ) C928_=_C931( C928 C931 ) \nC928_=_C932( C928 C932 ) C928_=_C933( C928 C933 ) C928_=_C2010( C928 C2010 ) C929_=_C930( C929 C930 ) C929_=_C931( C929 C931 ) C929_=_C932( C929 C932 ) \nC929_=_C933( C929 C933 ) C930_=_C931( C930 C931 ) C930_=_C932( C930 C932 ) C930_=_C933( C930 C933 ) C930_=_C3460( C930 C3460 ) C931_=_C932( C931 C932 ) \nC931_=_C933( C931 C933 ) C931_=_C3512( C931 C3512 ) C931_=_C4048( C931 C4048 ) C931_=_C4050( C931 C4050 ) C932_=_C933( C932 C933 ) C932_=_C1207( C932 C1207 ) \nC932_=_C2190( C932 C2190 ) C932_=_C2589( C932 C2589 ) C933_=_C1210( C933 C1210 ) C933_=_C1790( C933 C1790 ) C933_=_C2192( C933 C2192 ) C933_=_C2591( C933 C2591 ) \nC937_=_C1015( C937 C1015 ) C937_=_C1570( C937 C1570 ) C937_=_C1639( C937 C1639 ) C937_=_C1868( C937 C1868 ) C937_=_C1958( C937 C1958 ) C937_=_C1981( C937 C1981 ) \nC937_=_C2434( C937 C2434 ) C937_=_C2578( C937 C2578 ) C937_=_C2579( C937 C2579 ) C937_=_C2580( C937 C2580 ) C937_=_C2581( C937 C2581 ) C937_=_C2582( C937 C2582 ) \nC937_=_C2583( C937 C2583 ) C937_=_C2584( C937 C2584 ) C937_=_C2585( C937 C2585 ) C937_=_C2586( C937 C2586 ) C937_=_C2587( C937 C2587 ) C937_=_C2588( C937 C2588 ) \nC937_=_C2589( C937 C2589 ) C937_=_C2590( C937 C2590 ) C937_=_C2591( C937 C2591 ) C937_=_C2592( C937 C2592 ) C937_=_C2593( C937 C2593 ) C959_=_C962( C959 C962 ) \nC959_=_C963( C959 C963 ) C959_=_C965( C959 C965 ) C959_=_C966( C959 C966 ) C959_=_C968( C959 C968 ) C959_=_C970( C959 C970 ) C959_=_C971( C959 C971 ) \nC959_=_C972( C959 C972 ) C959_=_C973( C959 C973 ) C959_=_C974( C959 C974 ) C959_=_C975( C959 C975 ) C959_=_C976( C959 C976 ) C959_=_C978( C959 C978 ) \nC959_=_C1123( C959 C1123 ) C959_=_C1124( C959 C1124 ) C959_=_C1132( C959 C1132 ) C962_=_C963( C962 C963 ) C962_=_C965( C962 C965 ) C962_=_C966( C962 C966 ) \nC962_=_C968( C962 C968 ) C962_=_C970( C962 C970 ) C962_=_C971( C962 C971 ) C962_=_C972( C962 C972 ) C962_=_C973( C962 C973 ) C962_=_C974( C962 C974 ) \nC962_=_C975( C962 C975 ) C962_=_C976( C962 C976 ) C962_=_C978( C962 C978 ) C962_=_C1123( C962 C1123 ) C962_=_C1795( C962 C1795 ) C962_=_C1953( C962 C1953 ) \nC962_=_C2178( C962 C2178 ) C962_=_C2179( C962 C2179 ) C962_=_C2180( C962 C2180 ) C962_=_C2182( C962 C2182 ) C962_=_C2183( C962 C2183 ) C962_=_C2184( C962 C2184 ) \nC962_=_C2185( C962 C2185 ) C962_=_C2186( C962 C2186 ) C962_=_C2187( C962 C2187 ) C962_=_C2189( C962 C2189 ) C962_=_C2190( C962 C2190 ) C962_=_C2191( C962 C2191 ) \nC962_=_C2192( C962 C2192 ) C963_=_C965( C963 C965 ) C963_=_C966( C963 C966 ) C963_=_C968( C963 C968 ) C963_=_C970( C963 C970 ) C963_=_C971( C963 C971 ) \nC963_=_C972( C963 C972 ) C963_=_C973( C963 C973 ) C963_=_C974( C963 C974 ) C963_=_C975( C963 C975 ) C963_=_C976( C963 C976 ) C963_=_C978( C963 C978 ) \nC963_=_C1124( C963 C1124 ) C963_=_C1796( C963 C1796 ) C963_=_C1864( C963 C1864 ) C963_=_C2119( C963 C2119 ) C963_=_C2318( C963 C2318 ) C963_=_C2319( C963 C2319 ) \nC963_=_C2320( C963 C2320 ) C963_=_C2321( C963 C2321 ) C963_=_C2322( C963 C2322 ) C963_=_C2323( C963 C2323 ) C963_=_C2324( C963 C2324 ) C963_=_C2325( C963 C2325 ) \nC963_=_C2326( C963 C2326 ) C963_=_C2327( C963 C2327 ) C963_=_C2329( C963 C2329 ) C963_=_C2330( C963 C2330 ) C963_=_C2331( C963 C2331 ) C963_=_C2332( C963 C2332 ) \nC965_=_C966( C965 C966 ) C965_=_C968( C965 C968 ) C965_=_C970( C965 C970 ) C965_=_C971( C965 C971 ) C965_=_C972( C965 C972 ) C965_=_C973( C965 C973 ) \nC965_=_C974( C965 C974 ) C965_=_C975( C965 C975 ) C965_=_C976( C965 C976 ) C965_=_C978( C965 C978 ) C965_=_C2185( C965 C2185 ) C965_=_C2324( C965 C2324 ) \nC965_=_C3152( C965 C3152 ) C966_=_C968( C966 C968 ) C966_=_C970( C966 C970 ) C966_=_C971( C966 C971 ) C966_=_C972( C966 C972 ) C966_=_C973( C966 C973 ) \nC966_=_C974( C966 C974 ) C966_=_C975( C966 C975 ) C966_=_C976( C966 C976 ) C966_=_C978( C966 C978 ) C966_=_C1434( C966 C1434 ) C966_=_C2597( C966 C2597 ) \nC966_=_C3229( C966 C3229 ) C966_=_C3239( C966 C3239 ) C966_=_C3243( C966 C3243 ) C968_=_C970( C968 C970 ) C968_=_C971( C968 C971 ) C968_=_C972( C968 C972 ) \nC968_=_C973( C968 C973 ) C968_=_C974( C968 C974 ) C968_=_C975( C968 C975 ) C968_=_C976( C968 C976 ) C968_=_C978( C968 C978 ) C968_=_C2186( C968 C2186 ) \nC968_=_C2325( C968 C2325 ) C968_=_C3404( C968 C3404 ) C970_=_C971( C970 C971 ) C970_=_C972( C970 C972 ) C970_=_C973( C970 C973 ) C970_=_C974( C970 C974 ) \nC970_=_C975( C970 C975 ) C970_=_C976( C970 C976 ) C970_=_C978( C970 C978 ) C970_=_C2004( C970 C2004 ) C970_=_C3505( C970 C3505 ) C970_=_C3552( C970 C3552 ) \nC971_=_C972( C971 C972 ) C971_=_C973( C971 C973 ) C971_=_C974( C971 C974 ) C971_=_C975( C971 C975 ) C971_=_C976( C971 C976 ) C971_=_C978( C971 C978 ) \nC971_=_C2006( C971 C2006 ) C971_=_C3507( C971 C3507 ) C971_=_C3629( C971 C3629 ) C972_=_C973( C972 C973 ) C972_=_C974( C972 C974 ) C972_=_C975( C972 C975 ) \nC972_=_C976( C972 C976 ) C972_=_C978( C972 C978 ) C972_=_C2007( C972 C2007 ) C972_=_C3509( C972 C3509 ) C972_=_C3883( C972 C3883 ) C973_=_C974( C973 C974 ) \nC973_=_C975( C973 C975 ) C973_=_C976( C973 C976 ) C973_=_C978( C973 C978 ) C973_=_C1441( C973 C1441 ) C973_=_C2604( C973 C2604 ) C973_=_C3369( C973 C3369 ) \nC973_=_C3987( C973 C3987 ) C974_=_C975( C974 C975 ) C974_=_C976( C974 C976 ) C974_=_C978( C974 C978 ) C974_=_C2011( C974 C2011 ) C974_=_C3510( C974 C3510 ) \nC974_=_C4025( C974 C4025 ) C975_=_C976( C975 C976 ) C975_=_C978( C975 C978 ) C975_=_C2012( C975 C2012 ) C975_=_C3513( C975 C3513 ) C975_=_C4052( C975 C4052 ) \nC976_=_C978( C976 C978 ) C976_=_C1209( C976 C1209 ) C976_=_C2191( C976 C2191 ) C976_=_C2331( C976 C2331 ) C976_=_C3372( C976 C3372 ) C976_=_C3515( C976 C3515 ) \nC978_=_C2016( C978 C2016 ) C978_=_C3518( C978 C3518 ) C978_=_C4107( C978 C4107 ) C1009_=_C1015( C1009 C1015 ) C1009_=_C1016( C1009 C1016 ) C1009_=_C1097( C1009 C1097 ) \nC1009_=_C1634( C1009 C1634 ) C1009_=_C1770( C1009 C1770 ) C1009_=_C1771( C1009 C1771 ) C1009_=_C1772( C1009 C1772 ) C1009_=_C1774( C1009 C1774 ) C1009_=_C1775( C1009 C1775 ) \nC1009_=_C1776( C1009 C1776 ) C1009_=_C1777( C1009 C1777 ) C1009_=_C1778( C1009 C1778 ) C1009_=_C1779( C1009 C1779 ) C1009_=_C1780( C1009 C1780 ) C1009_=_C1781( C1009 C1781 ) \nC1009_=_C1782( C1009 C1782 ) C1009_=_C1783( C1009 C1783 ) C1009_=_C1784( C1009 C1784 ) C1009_=_C1785( C1009 C1785 ) C1009_=_C1787( C1009 C1787 ) C1009_=_C1788( C1009 C1788 ) \nC1009_=_C1789( C1009 C1789 ) C1009_=_C1790( C1009 C1790 ) C1009_=_C1791( C1009 C1791 ) C1009_=_C1792( C1009 C1792 ) C1015_=_C1016( C1015 C1016 ) C1015_=_C1570( C1015 C1570 ) \nC1015_=_C1639( C1015 C1639 ) C1015_=_C1868( C1015 C1868 ) C1015_=_C1958( C1015 C1958 ) C1015_=_C1981( C1015 C1981 ) C1015_=_C2434( C1015 C2434 ) C1015_=_C2578( C1015 C2578 ) \nC1015_=_C2579( C1015 C2579 ) C1015_=_C2580( C1015 C2580 ) C1015_=_C2581( C1015 C2581 ) C1015_=_C2582( C1015 C2582 ) C1015_=_C2583( C1015 C2583 ) C1015_=_C2584( C1015 C2584 ) \nC1015_=_C2585( C1015 C2585 ) C1015_=_C2586( C1015 C2586 ) C1015_=_C2587( C1015 C2587 ) C1015_=_C2588( C1015 C2588 ) C1015_=_C2589( C1015 C2589 ) C1015_=_C2590( C1015 C2590 ) \nC1015_=_C2591( C1015 C2591 ) C1015_=_C2592( C1015 C2592 ) C1015_=_C2593( C1015 C2593 ) C1016_=_C1640( C1016 C1640 ) C1016_=_C1731( C1016 C1731 ) C1016_=_C1774( C1016 C1774 ) \nC1016_=_C1869( C1016 C1869 ) C1016_=_C2513( C1016 C2513 ) C1016_=_C2529( C1016 C2529 ) C1016_=_C2578( C1016 C2578 ) C1016_=_C2594( C1016 C2594 ) C1016_=_C2595( C1016 C2595 ) \nC1016_=_C2596( C1016 C2596 ) C1016_=_C2597( C1016 C2597 ) C1016_=_C2599( C1016 C2599 ) C1016_=_C2600( C1016 C2600 ) C1016_=_C2601( C1016 C2601 ) C1016_=_C2602( C1016 C2602 ) \nC1016_=_C2603( C1016 C2603 ) C1016_=_C2604( C1016 C2604 ) C1016_=_C2605( C1016 C2605 ) C1016_=_C2606( C1016 C2606 ) C1016_=_C2607( C1016 C2607 ) C1016_=_C2608( C1016 C2608 ) \nC1040_=_C1174( C1040 C1174 ) C1040_=_C1338( C1040 C1338 ) C1040_=_C1526( C1040 C1526 ) C1040_=_C1712( C1040 C1712 ) C1040_=_C1827( C1040 C1827 ) C1040_=_C1913( C1040 C1913 ) \nC1040_=_C1935( C1040 C1935 ) C1040_=_C2370( C1040 C2370 ) C1040_=_C2478( C1040 C2478 ) C1040_=_C2537( C1040 C2537 ) C1040_=_C2901( C1040 C2901 ) C1040_=_C3051( C1040 C3051 ) \nC1040_=_C3205( C1040 C3205 ) C1040_=_C3261( C1040 C3261 ) C1040_=_C3285( C1040 C3285 ) C1040_=_C3354( C1040 C3354 ) C1040_=_C3453( C1040 C3453 ) C1040_=_C3454( C1040 C3454 ) \nC1040_=_C3456( C1040 C3456 ) C1040_=_C3457( C1040 C3457 ) C1040_=_C3458( C1040 C3458 ) C1040_=_C3459( C1040 C3459 ) C1040_=_C3460( C1040 C3460 ) C1040_=_C3461( C1040 C3461 ) \nC1040_=_C3462( C1040 C3462 ) C1073_=_C1426( C1073 C1426 ) C1073_=_C1427( C1073 C1427 ) C1073_=_C1428( C1073 C1428 ) C1073_=_C1429( C1073 C1429 ) C1073_=_C1431( C1073 C1431 ) \nC1073_=_C1432( C1073 C1432 ) C1073_=_C1433( C1073 C1433 ) C1073_=_C1434( C1073 C1434 ) C1073_=_C1435( C1073 C1435 ) C1073_=_C1437( C1073 C1437 ) C1073_=_C1438( C1073 C1438 ) \nC1073_=_C1439( C1073 C1439 ) C1073_=_C1440( C1073 C1440 ) C1073_=_C1441( C1073 C1441 ) C1073_=_C1442( C1073 C1442 ) C1073_=_C1443( C1073 C1443 ) C1073_=_C1444( C1073 C1444 ) \nC1073_=_C1445( C1073 C1445 ) C1073_=_C1446( C1073 C1446 ) C1097_=_C1634( C1097 C1634 ) C1097_=_C1770( C1097 C1770 ) C1097_=_C1771( C1097 C1771 ) C1097_=_C1772( C1097 C1772 ) \nC1097_=_C1774( C1097 C1774 ) C1097_=_C1775( C1097 C1775 ) C1097_=_C1776( C1097 C1776 ) C1097_=_C1777( C1097 C1777 ) C1097_=_C1778( C1097 C1778 ) C1097_=_C1779( C1097 C1779 ) \nC1097_=_C1780( C1097 C1780 ) C1097_=_C1781( C1097 C1781 ) C1097_=_C1782( C1097 C1782 ) C1097_=_C1783( C1097 C1783 ) C1097_=_C1784( C1097 C1784 ) C1097_=_C1785( C1097 C1785 ) \nC1097_=_C1787( C1097 C1787 ) C1097_=_C1788( C1097 C1788 ) C1097_=_C1789( C1097 C1789</w:t>
      </w:r>
    </w:p>
    <w:p>
      <w:pPr>
        <w:pStyle w:val="PreformattedText"/>
        <w:bidi w:val="0"/>
        <w:spacing w:before="0" w:after="0"/>
        <w:jc w:val="left"/>
        <w:rPr/>
      </w:pPr>
      <w:r>
        <w:rPr/>
        <w:t xml:space="preserve"> </w:t>
      </w:r>
      <w:r>
        <w:rPr/>
        <w:t>) C1097_=_C1790( C1097 C1790 ) C1097_=_C1791( C1097 C1791 ) C1097_=_C1792( C1097 C1792 ) \nC1123_=_C1124( C1123 C1124 ) C1123_=_C1132( C1123 C1132 ) C1123_=_C1795( C1123 C1795 ) C1123_=_C1953( C1123 C1953 ) C1123_=_C2178( C1123 C2178 ) C1123_=_C2179( C1123 C2179 ) \nC1123_=_C2180( C1123 C2180 ) C1123_=_C2182( C1123 C2182 ) C1123_=_C2183( C1123 C2183 ) C1123_=_C2184( C1123 C2184 ) C1123_=_C2185( C1123 C2185 ) C1123_=_C2186( C1123 C2186 ) \nC1123_=_C2187( C1123 C2187 ) C1123_=_C2189( C1123 C2189 ) C1123_=_C2190( C1123 C2190 ) C1123_=_C2191( C1123 C2191 ) C1123_=_C2192( C1123 C2192 ) C1124_=_C1132( C1124 C1132 ) \nC1124_=_C1796( C1124 C1796 ) C1124_=_C1864( C1124 C1864 ) C1124_=_C2119( C1124 C2119 ) C1124_=_C2318( C1124 C2318 ) C1124_=_C2319( C1124 C2319 ) C1124_=_C2320( C1124 C2320 ) \nC1124_=_C2321( C1124 C2321 ) C1124_=_C2322( C1124 C2322 ) C1124_=_C2323( C1124 C2323 ) C1124_=_C2324( C1124 C2324 ) C1124_=_C2325( C1124 C2325 ) C1124_=_C2326( C1124 C2326 ) \nC1124_=_C2327( C1124 C2327 ) C1124_=_C2329( C1124 C2329 ) C1124_=_C2330( C1124 C2330 ) C1124_=_C2331( C1124 C2331 ) C1124_=_C2332( C1124 C2332 ) C1132_=_C1553( C1132 C1553 ) \nC1132_=_C2187( C1132 C2187 ) C1132_=_C2326( C1132 C2326 ) C1132_=_C3152( C1132 C3152 ) C1132_=_C3391( C1132 C3391 ) C1132_=_C3404( C1132 C3404 ) C1132_=_C3505( C1132 C3505 ) \nC1132_=_C3506( C1132 C3506 ) C1132_=_C3507( C1132 C3507 ) C1132_=_C3508( C1132 C3508 ) C1132_=_C3509( C1132 C3509 ) C1132_=_C3510( C1132 C3510 ) C1132_=_C3511( C1132 C3511 ) \nC1132_=_C3512( C1132 C3512 ) C1132_=_C3513( C1132 C3513 ) C1132_=_C3514( C1132 C3514 ) C1132_=_C3515( C1132 C3515 ) C1132_=_C3516( C1132 C3516 ) C1132_=_C3518( C1132 C3518 ) \nC1174_=_C1178( C1174 C1178 ) C1174_=_C1338( C1174 C1338 ) C1174_=_C1526( C1174 C1526 ) C1174_=_C1712( C1174 C1712 ) C1174_=_C1827( C1174 C1827 ) C1174_=_C1913( C1174 C1913 ) \nC1174_=_C1935( C1174 C1935 ) C1174_=_C2370( C1174 C2370 ) C1174_=_C2478( C1174 C2478 ) C1174_=_C2537( C1174 C2537 ) C1174_=_C2901( C1174 C2901 ) C1174_=_C3051( C1174 C3051 ) \nC1174_=_C3205( C1174 C3205 ) C1174_=_C3261( C1174 C3261 ) C1174_=_C3285( C1174 C3285 ) C1174_=_C3354( C1174 C3354 ) C1174_=_C3453( C1174 C3453 ) C1174_=_C3454( C1174 C3454 ) \nC1174_=_C3456( C1174 C3456 ) C1174_=_C3457( C1174 C3457 ) C1174_=_C3458( C1174 C3458 ) C1174_=_C3459( C1174 C3459 ) C1174_=_C3460( C1174 C3460 ) C1174_=_C3461( C1174 C3461 ) \nC1174_=_C3462( C1174 C3462 ) C1178_=_C1532( C1178 C1532 ) C1178_=_C1810( C1178 C1810 ) C1178_=_C2372( C1178 C2372 ) C1178_=_C2480( C1178 C2480 ) C1178_=_C2519( C1178 C2519 ) \nC1178_=_C2541( C1178 C2541 ) C1178_=_C2658( C1178 C2658 ) C1178_=_C2742( C1178 C2742 ) C1178_=_C2909( C1178 C2909 ) C1178_=_C3054( C1178 C3054 ) C1178_=_C3120( C1178 C3120 ) \nC1178_=_C3266( C1178 C3266 ) C1178_=_C3772( C1178 C3772 ) C1178_=_C3843( C1178 C3843 ) C1178_=_C3844( C1178 C3844 ) C1178_=_C3845( C1178 C3845 ) C1178_=_C3846( C1178 C3846 ) \nC1178_=_C3847( C1178 C3847 ) C1186_=_C1187( C1186 C1187 ) C1186_=_C1189( C1186 C1189 ) C1186_=_C1191( C1186 C1191 ) C1186_=_C1192( C1186 C1192 ) C1186_=_C1194( C1186 C1194 ) \nC1186_=_C1195( C1186 C1195 ) C1186_=_C1196( C1186 C1196 ) C1186_=_C1197( C1186 C1197 ) C1186_=_C1198( C1186 C1198 ) C1186_=_C1199( C1186 C1199 ) C1186_=_C1200( C1186 C1200 ) \nC1186_=_C1202( C1186 C1202 ) C1186_=_C1203( C1186 C1203 ) C1186_=_C1204( C1186 C1204 ) C1186_=_C1205( C1186 C1205 ) C1186_=_C1206( C1186 C1206 ) C1186_=_C1207( C1186 C1207 ) \nC1186_=_C1208( C1186 C1208 ) C1186_=_C1209( C1186 C1209 ) C1186_=_C1210( C1186 C1210 ) C1186_=_C1211( C1186 C1211 ) C1186_=_C1599( C1186 C1599 ) C1187_=_C1189( C1187 C1189 ) \nC1187_=_C1191( C1187 C1191 ) C1187_=_C1192( C1187 C1192 ) C1187_=_C1194( C1187 C1194 ) C1187_=_C1195( C1187 C1195 ) C1187_=_C1196( C1187 C1196 ) C1187_=_C1197( C1187 C1197 ) \nC1187_=_C1198( C1187 C1198 ) C1187_=_C1199( C1187 C1199 ) C1187_=_C1200( C1187 C1200 ) C1187_=_C1202( C1187 C1202 ) C1187_=_C1203( C1187 C1203 ) C1187_=_C1204( C1187 C1204 ) \nC1187_=_C1205( C1187 C1205 ) C1187_=_C1206( C1187 C1206 ) C1187_=_C1207( C1187 C1207 ) C1187_=_C1208( C1187 C1208 ) C1187_=_C1209( C1187 C1209 ) C1187_=_C1210( C1187 C1210 ) \nC1187_=_C1211( C1187 C1211 ) C1187_=_C1686( C1187 C1686 ) C1189_=_C1191( C1189 C1191 ) C1189_=_C1192( C1189 C1192 ) C1189_=_C1194( C1189 C1194 ) C1189_=_C1195( C1189 C1195 ) \nC1189_=_C1196( C1189 C1196 ) C1189_=_C1197( C1189 C1197 ) C1189_=_C1198( C1189 C1198 ) C1189_=_C1199( C1189 C1199 ) C1189_=_C1200( C1189 C1200 ) C1189_=_C1202( C1189 C1202 ) \nC1189_=_C1203( C1189 C1203 ) C1189_=_C1204( C1189 C1204 ) C1189_=_C1205( C1189 C1205 ) C1189_=_C1206( C1189 C1206 ) C1189_=_C1207( C1189 C1207 ) C1189_=_C1208( C1189 C1208 ) \nC1189_=_C1209( C1189 C1209 ) C1189_=_C1210( C1189 C1210 ) C1189_=_C1211( C1189 C1211 ) C1189_=_C1953( C1189 C1953 ) C1189_=_C1958( C1189 C1958 ) C1189_=_C1976( C1189 C1976 ) \nC1191_=_C1192( C1191 C1192 ) C1191_=_C1194( C1191 C1194 ) C1191_=_C1195( C1191 C1195 ) C1191_=_C1196( C1191 C1196 ) C1191_=_C1197( C1191 C1197 ) C1191_=_C1198( C1191 C1198 ) \nC1191_=_C1199( C1191 C1199 ) C1191_=_C1200( C1191 C1200 ) C1191_=_C1202( C1191 C1202 ) C1191_=_C1203( C1191 C1203 ) C1191_=_C1204( C1191 C1204 ) C1191_=_C1205( C1191 C1205 ) \nC1191_=_C1206( C1191 C1206 ) C1191_=_C1207( C1191 C1207 ) C1191_=_C1208( C1191 C1208 ) C1191_=_C1209( C1191 C1209 ) C1191_=_C1210( C1191 C1210 ) C1191_=_C1211( C1191 C1211 ) \nC1191_=_C2179( C1191 C2179 ) C1191_=_C2434( C1191 C2434 ) C1192_=_C1194( C1192 C1194 ) C1192_=_C1195( C1192 C1195 ) C1192_=_C1196( C1192 C1196 ) C1192_=_C1197( C1192 C1197 ) \nC1192_=_C1198( C1192 C1198 ) C1192_=_C1199( C1192 C1199 ) C1192_=_C1200( C1192 C1200 ) C1192_=_C1202( C1192 C1202 ) C1192_=_C1203( C1192 C1203 ) C1192_=_C1204( C1192 C1204 ) \nC1192_=_C1205( C1192 C1205 ) C1192_=_C1206( C1192 C1206 ) C1192_=_C1207( C1192 C1207 ) C1192_=_C1208( C1192 C1208 ) C1192_=_C1209( C1192 C1209 ) C1192_=_C1210( C1192 C1210 ) \nC1192_=_C1211( C1192 C1211 ) C1192_=_C1772( C1192 C1772 ) C1192_=_C2478( C1192 C2478 ) C1192_=_C2480( C1192 C2480 ) C1194_=_C1195( C1194 C1195 ) C1194_=_C1196( C1194 C1196 ) \nC1194_=_C1197( C1194 C1197 ) C1194_=_C1198( C1194 C1198 ) C1194_=_C1199( C1194 C1199 ) C1194_=_C1200( C1194 C1200 ) C1194_=_C1202( C1194 C1202 ) C1194_=_C1203( C1194 C1203 ) \nC1194_=_C1204( C1194 C1204 ) C1194_=_C1205( C1194 C1205 ) C1194_=_C1206( C1194 C1206 ) C1194_=_C1207( C1194 C1207 ) C1194_=_C1208( C1194 C1208 ) C1194_=_C1209( C1194 C1209 ) \nC1194_=_C1210( C1194 C1210 ) C1194_=_C1211( C1194 C1211 ) C1194_=_C1775( C1194 C1775 ) C1194_=_C2658( C1194 C2658 ) C1195_=_C1196( C1195 C1196 ) C1195_=_C1197( C1195 C1197 ) \nC1195_=_C1198( C1195 C1198 ) C1195_=_C1199( C1195 C1199 ) C1195_=_C1200( C1195 C1200 ) C1195_=_C1202( C1195 C1202 ) C1195_=_C1203( C1195 C1203 ) C1195_=_C1204( C1195 C1204 ) \nC1195_=_C1205( C1195 C1205 ) C1195_=_C1206( C1195 C1206 ) C1195_=_C1207( C1195 C1207 ) C1195_=_C1208( C1195 C1208 ) C1195_=_C1209( C1195 C1209 ) C1195_=_C1210( C1195 C1210 ) \nC1195_=_C1211( C1195 C1211 ) C1195_=_C2182( C1195 C2182 ) C1195_=_C2580( C1195 C2580 ) C1195_=_C2595( C1195 C2595 ) C1196_=_C1197( C1196 C1197 ) C1196_=_C1198( C1196 C1198 ) \nC1196_=_C1199( C1196 C1199 ) C1196_=_C1200( C1196 C1200 ) C1196_=_C1202( C1196 C1202 ) C1196_=_C1203( C1196 C1203 ) C1196_=_C1204( C1196 C1204 ) C1196_=_C1205( C1196 C1205 ) \nC1196_=_C1206( C1196 C1206 ) C1196_=_C1207( C1196 C1207 ) C1196_=_C1208( C1196 C1208 ) C1196_=_C1209( C1196 C1209 ) C1196_=_C1210( C1196 C1210 ) C1196_=_C1211( C1196 C1211 ) \nC1196_=_C1777( C1196 C1777 ) C1196_=_C2183( C1196 C2183 ) C1196_=_C2581( C1196 C2581 ) C1196_=_C2742( C1196 C2742 ) C1197_=_C1198( C1197 C1198 ) C1197_=_C1199( C1197 C1199 ) \nC1197_=_C1200( C1197 C1200 ) C1197_=_C1202( C1197 C1202 ) C1197_=_C1203( C1197 C1203 ) C1197_=_C1204( C1197 C1204 ) C1197_=_C1205( C1197 C1205 ) C1197_=_C1206( C1197 C1206 ) \nC1197_=_C1207( C1197 C1207 ) C1197_=_C1208( C1197 C1208 ) C1197_=_C1209( C1197 C1209 ) C1197_=_C1210( C1197 C1210 ) C1197_=_C1211( C1197 C1211 ) C1197_=_C3023( C1197 C3023 ) \nC1198_=_C1199( C1198 C1199 ) C1198_=_C1200( C1198 C1200 ) C1198_=_C1202( C1198 C1202 ) C1198_=_C1203( C1198 C1203 ) C1198_=_C1204( C1198 C1204 ) C1198_=_C1205( C1198 C1205 ) \nC1198_=_C1206( C1198 C1206 ) C1198_=_C1207( C1198 C1207 ) C1198_=_C1208( C1198 C1208 ) C1198_=_C1209( C1198 C1209 ) C1198_=_C1210( C1198 C1210 ) C1198_=_C1211( C1198 C1211 ) \nC1198_=_C1432( C1198 C1432 ) C1198_=_C3033( C1198 C3033 ) C1199_=_C1200( C1199 C1200 ) C1199_=_C1202( C1199 C1202 ) C1199_=_C1203( C1199 C1203 ) C1199_=_C1204( C1199 C1204 ) \nC1199_=_C1205( C1199 C1205 ) C1199_=_C1206( C1199 C1206 ) C1199_=_C1207( C1199 C1207 ) C1199_=_C1208( C1199 C1208 ) C1199_=_C1209( C1199 C1209 ) C1199_=_C1210( C1199 C1210 ) \nC1199_=_C1211( C1199 C1211 ) C1199_=_C1778( C1199 C1778 ) C1199_=_C2184( C1199 C2184 ) C1199_=_C2323( C1199 C2323 ) C1199_=_C3120( C1199 C3120 ) C1200_=_C1202( C1200 C1202 ) \nC1200_=_C1203( C1200 C1203 ) C1200_=_C1204( C1200 C1204 ) C1200_=_C1205( C1200 C1205 ) C1200_=_C1206( C1200 C1206 ) C1200_=_C1207( C1200 C1207 ) C1200_=_C1208( C1200 C1208 ) \nC1200_=_C1209( C1200 C1209 ) C1200_=_C1210( C1200 C1210 ) C1200_=_C1211( C1200 C1211 ) C1200_=_C1314( C1200 C1314 ) C1200_=_C1599( C1200 C1599 ) C1200_=_C1686( C1200 C1686 ) \nC1200_=_C3023( C1200 C3023 ) C1200_=_C3033( C1200 C3033 ) C1200_=_C3090( C1200 C3090 ) C1200_=_C3229( C1200 C3229 ) C1200_=_C3366( C1200 C3366 ) C1200_=_C3367( C1200 C3367 ) \nC1200_=_C3368( C1200 C3368 ) C1200_=_C3369( C1200 C3369 ) C1200_=_C3370( C1200 C3370 ) C1200_=_C3371( C1200 C3371 ) C1200_=_C3372( C1200 C3372 ) C1200_=_C3373( C1200 C3373 ) \nC1202_=_C1203( C1202 C1203 ) C1202_=_C1204( C1202 C1204 ) C1202_=_C1205( C1202 C1205 ) C1202_=_C1206( C1202 C1206 ) C1202_=_C1207( C1202 C1207 ) C1202_=_C1208( C1202 C1208 ) \nC1202_=_C1209( C1202 C1209 ) C1202_=_C1210( C1202 C1210 ) C1202_=_C1211( C1202 C1211 ) C1202_=_C2189( C1202 C2189 ) C1202_=_C2587(</w:t>
      </w:r>
    </w:p>
    <w:p>
      <w:pPr>
        <w:pStyle w:val="PreformattedText"/>
        <w:bidi w:val="0"/>
        <w:spacing w:before="0" w:after="0"/>
        <w:jc w:val="left"/>
        <w:rPr/>
      </w:pPr>
      <w:r>
        <w:rPr/>
        <w:t xml:space="preserve"> </w:t>
      </w:r>
      <w:r>
        <w:rPr/>
        <w:t>C1202 C2587 ) C1202_=_C3908( C1202 C3908 ) \nC1203_=_C1204( C1203 C1204 ) C1203_=_C1205( C1203 C1205 ) C1203_=_C1206( C1203 C1206 ) C1203_=_C1207( C1203 C1207 ) C1203_=_C1208( C1203 C1208 ) C1203_=_C1209( C1203 C1209 ) \nC1203_=_C1210( C1203 C1210 ) C1203_=_C1211( C1203 C1211 ) C1203_=_C3367( C1203 C3367 ) C1204_=_C1205( C1204 C1205 ) C1204_=_C1206( C1204 C1206 ) C1204_=_C1207( C1204 C1207 ) \nC1204_=_C1208( C1204 C1208 ) C1204_=_C1209( C1204 C1209 ) C1204_=_C1210( C1204 C1210 ) C1204_=_C1211( C1204 C1211 ) C1204_=_C1440( C1204 C1440 ) C1204_=_C1787( C1204 C1787 ) \nC1204_=_C3843( C1204 C3843 ) C1205_=_C1206( C1205 C1206 ) C1205_=_C1207( C1205 C1207 ) C1205_=_C1208( C1205 C1208 ) C1205_=_C1209( C1205 C1209 ) C1205_=_C1210( C1205 C1210 ) \nC1205_=_C1211( C1205 C1211 ) C1205_=_C3368( C1205 C3368 ) C1206_=_C1207( C1206 C1207 ) C1206_=_C1208( C1206 C1208 ) C1206_=_C1209( C1206 C1209 ) C1206_=_C1210( C1206 C1210 ) \nC1206_=_C1211( C1206 C1211 ) C1206_=_C1788( C1206 C1788 ) C1206_=_C3845( C1206 C3845 ) C1206_=_C4019( C1206 C4019 ) C1207_=_C1208( C1207 C1208 ) C1207_=_C1209( C1207 C1209 ) \nC1207_=_C1210( C1207 C1210 ) C1207_=_C1211( C1207 C1211 ) C1207_=_C2190( C1207 C2190 ) C1207_=_C2589( C1207 C2589 ) C1208_=_C1209( C1208 C1209 ) C1208_=_C1210( C1208 C1210 ) \nC1208_=_C1211( C1208 C1211 ) C1208_=_C3371( C1208 C3371 ) C1209_=_C1210( C1209 C1210 ) C1209_=_C1211( C1209 C1211 ) C1209_=_C2191( C1209 C2191 ) C1209_=_C2331( C1209 C2331 ) \nC1209_=_C3372( C1209 C3372 ) C1209_=_C3515( C1209 C3515 ) C1210_=_C1211( C1210 C1211 ) C1210_=_C1790( C1210 C1790 ) C1210_=_C2192( C1210 C2192 ) C1210_=_C2591( C1210 C2591 ) \nC1211_=_C1791( C1211 C1791 ) C1211_=_C3846( C1211 C3846 ) C1282_=_C1538( C1282 C1538 ) C1282_=_C1567( C1282 C1567 ) C1282_=_C2176( C1282 C2176 ) C1282_=_C2914( C1282 C2914 ) \nC1282_=_C2978( C1282 C2978 ) C1282_=_C3243( C1282 C3243 ) C1282_=_C3274( C1282 C3274 ) C1282_=_C3403( C1282 C3403 ) C1282_=_C3620( C1282 C3620 ) C1282_=_C3708( C1282 C3708 ) \nC1282_=_C3740( C1282 C3740 ) C1282_=_C3765( C1282 C3765 ) C1282_=_C3908( C1282 C3908 ) C1282_=_C3987( C1282 C3987 ) C1282_=_C4036( C1282 C4036 ) C1282_=_C4050( C1282 C4050 ) \nC1282_=_C4075( C1282 C4075 ) C1282_=_C4088( C1282 C4088 ) C1282_=_C4103( C1282 C4103 ) C1314_=_C1599( C1314 C1599 ) C1314_=_C1686( C1314 C1686 ) C1314_=_C3023( C1314 C3023 ) \nC1314_=_C3033( C1314 C3033 ) C1314_=_C3090( C1314 C3090 ) C1314_=_C3229( C1314 C3229 ) C1314_=_C3366( C1314 C3366 ) C1314_=_C3367( C1314 C3367 ) C1314_=_C3368( C1314 C3368 ) \nC1314_=_C3369( C1314 C3369 ) C1314_=_C3370( C1314 C3370 ) C1314_=_C3371( C1314 C3371 ) C1314_=_C3372( C1314 C3372 ) C1314_=_C3373( C1314 C3373 ) C1338_=_C1526( C1338 C1526 ) \nC1338_=_C1712( C1338 C1712 ) C1338_=_C1827( C1338 C1827 ) C1338_=_C1913( C1338 C1913 ) C1338_=_C1935( C1338 C1935 ) C1338_=_C2370( C1338 C2370 ) C1338_=_C2478( C1338 C2478 ) \nC1338_=_C2537( C1338 C2537 ) C1338_=_C2901( C1338 C2901 ) C1338_=_C3051( C1338 C3051 ) C1338_=_C3205( C1338 C3205 ) C1338_=_C3261( C1338 C3261 ) C1338_=_C3285( C1338 C3285 ) \nC1338_=_C3354( C1338 C3354 ) C1338_=_C3453( C1338 C3453 ) C1338_=_C3454( C1338 C3454 ) C1338_=_C3456( C1338 C3456 ) C1338_=_C3457( C1338 C3457 ) C1338_=_C3458( C1338 C3458 ) \nC1338_=_C3459( C1338 C3459 ) C1338_=_C3460( C1338 C3460 ) C1338_=_C3461( C1338 C3461 ) C1338_=_C3462( C1338 C3462 ) C1426_=_C1427( C1426 C1427 ) C1426_=_C1428( C1426 C1428 ) \nC1426_=_C1429( C1426 C1429 ) C1426_=_C1431( C1426 C1431 ) C1426_=_C1432( C1426 C1432 ) C1426_=_C1433( C1426 C1433 ) C1426_=_C1434( C1426 C1434 ) C1426_=_C1435( C1426 C1435 ) \nC1426_=_C1437( C1426 C1437 ) C1426_=_C1438( C1426 C1438 ) C1426_=_C1439( C1426 C1439 ) C1426_=_C1440( C1426 C1440 ) C1426_=_C1441( C1426 C1441 ) C1426_=_C1442( C1426 C1442 ) \nC1426_=_C1443( C1426 C1443 ) C1426_=_C1444( C1426 C1444 ) C1426_=_C1445( C1426 C1445 ) C1426_=_C1446( C1426 C1446 ) C1427_=_C1428( C1427 C1428 ) C1427_=_C1429( C1427 C1429 ) \nC1427_=_C1431( C1427 C1431 ) C1427_=_C1432( C1427 C1432 ) C1427_=_C1433( C1427 C1433 ) C1427_=_C1434( C1427 C1434 ) C1427_=_C1435( C1427 C1435 ) C1427_=_C1437( C1427 C1437 ) \nC1427_=_C1438( C1427 C1438 ) C1427_=_C1439( C1427 C1439 ) C1427_=_C1440( C1427 C1440 ) C1427_=_C1441( C1427 C1441 ) C1427_=_C1442( C1427 C1442 ) C1427_=_C1443( C1427 C1443 ) \nC1427_=_C1444( C1427 C1444 ) C1427_=_C1445( C1427 C1445 ) C1427_=_C1446( C1427 C1446 ) C1428_=_C1429( C1428 C1429 ) C1428_=_C1431( C1428 C1431 ) C1428_=_C1432( C1428 C1432 ) \nC1428_=_C1433( C1428 C1433 ) C1428_=_C1434( C1428 C1434 ) C1428_=_C1435( C1428 C1435 ) C1428_=_C1437( C1428 C1437 ) C1428_=_C1438( C1428 C1438 ) C1428_=_C1439( C1428 C1439 ) \nC1428_=_C1440( C1428 C1440 ) C1428_=_C1441( C1428 C1441 ) C1428_=_C1442( C1428 C1442 ) C1428_=_C1443( C1428 C1443 ) C1428_=_C1444( C1428 C1444 ) C1428_=_C1445( C1428 C1445 ) \nC1428_=_C1446( C1428 C1446 ) C1428_=_C2361( C1428 C2361 ) C1429_=_C1431( C1429 C1431 ) C1429_=_C1432( C1429 C1432 ) C1429_=_C1433( C1429 C1433 ) C1429_=_C1434( C1429 C1434 ) \nC1429_=_C1435( C1429 C1435 ) C1429_=_C1437( C1429 C1437 ) C1429_=_C1438( C1429 C1438 ) C1429_=_C1439( C1429 C1439 ) C1429_=_C1440( C1429 C1440 ) C1429_=_C1441( C1429 C1441 ) \nC1429_=_C1442( C1429 C1442 ) C1429_=_C1443( C1429 C1443 ) C1429_=_C1444( C1429 C1444 ) C1429_=_C1445( C1429 C1445 ) C1429_=_C1446( C1429 C1446 ) C1429_=_C2321( C1429 C2321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1_=_C1444( C1431 C1444 ) \nC1431_=_C1445( C1431 C1445 ) C1431_=_C1446( C1431 C1446 ) C1432_=_C1433( C1432 C1433 ) C1432_=_C1434( C1432 C1434 ) C1432_=_C1435( C1432 C1435 ) C1432_=_C1437( C1432 C1437 ) \nC1432_=_C1438( C1432 C1438 ) C1432_=_C1439( C1432 C1439 ) C1432_=_C1440( C1432 C1440 ) C1432_=_C1441( C1432 C1441 ) C1432_=_C1442( C1432 C1442 ) C1432_=_C1443( C1432 C1443 ) \nC1432_=_C1444( C1432 C1444 ) C1432_=_C1445( C1432 C1445 ) C1432_=_C1446( C1432 C1446 ) C1432_=_C3033( C1432 C3033 ) C1433_=_C1434( C1433 C1434 ) C1433_=_C1435( C1433 C1435 ) \nC1433_=_C1437( C1433 C1437 ) C1433_=_C1438( C1433 C1438 ) C1433_=_C1439( C1433 C1439 ) C1433_=_C1440( C1433 C1440 ) C1433_=_C1441( C1433 C1441 ) C1433_=_C1442( C1433 C1442 ) \nC1433_=_C1443( C1433 C1443 ) C1433_=_C1444( C1433 C1444 ) C1433_=_C1445( C1433 C1445 ) C1433_=_C1446( C1433 C1446 ) C1434_=_C1435( C1434 C1435 ) C1434_=_C1437( C1434 C1437 ) \nC1434_=_C1438( C1434 C1438 ) C1434_=_C1439( C1434 C1439 ) C1434_=_C1440( C1434 C1440 ) C1434_=_C1441( C1434 C1441 ) C1434_=_C1442( C1434 C1442 ) C1434_=_C1443( C1434 C1443 ) \nC1434_=_C1444( C1434 C1444 ) C1434_=_C1445( C1434 C1445 ) C1434_=_C1446( C1434 C1446 ) C1434_=_C2597( C1434 C2597 ) C1434_=_C3229( C1434 C3229 ) C1434_=_C3239( C1434 C3239 ) \nC1434_=_C3243( C1434 C3243 ) C1435_=_C1437( C1435 C1437 ) C1435_=_C1438( C1435 C1438 ) C1435_=_C1439( C1435 C1439 ) C1435_=_C1440( C1435 C1440 ) C1435_=_C1441( C1435 C1441 ) \nC1435_=_C1442( C1435 C1442 ) C1435_=_C1443( C1435 C1443 ) C1435_=_C1444( C1435 C1444 ) C1435_=_C1445( C1435 C1445 ) C1435_=_C1446( C1435 C1446 ) C1437_=_C1438( C1437 C1438 ) \nC1437_=_C1439( C1437 C1439 ) C1437_=_C1440( C1437 C1440 ) C1437_=_C1441( C1437 C1441 ) C1437_=_C1442( C1437 C1442 ) C1437_=_C1443( C1437 C1443 ) C1437_=_C1444( C1437 C1444 ) \nC1437_=_C1445( C1437 C1445 ) C1437_=_C1446( C1437 C1446 ) C1438_=_C1439( C1438 C1439 ) C1438_=_C1440( C1438 C1440 ) C1438_=_C1441( C1438 C1441 ) C1438_=_C1442( C1438 C1442 ) \nC1438_=_C1443( C1438 C1443 ) C1438_=_C1444( C1438 C1444 ) C1438_=_C1445( C1438 C1445 ) C1438_=_C1446( C1438 C1446 ) C1439_=_C1440( C1439 C1440 ) C1439_=_C1441( C1439 C1441 ) \nC1439_=_C1442( C1439 C1442 ) C1439_=_C1443( C1439 C1443 ) C1439_=_C1444( C1439 C1444 ) C1439_=_C1445( C1439 C1445 ) C1439_=_C1446( C1439 C1446 ) C1440_=_C1441( C1440 C1441 ) \nC1440_=_C1442( C1440 C1442 ) C1440_=_C1443( C1440 C1443 ) C1440_=_C1444( C1440 C1444 ) C1440_=_C1445( C1440 C1445 ) C1440_=_C1446( C1440 C1446 ) C1440_=_C1787( C1440 C1787 ) \nC1440_=_C3843( C1440 C3843 ) C1441_=_C1442( C1441 C1442 ) C1441_=_C1443( C1441 C1443 ) C1441_=_C1444( C1441 C1444 ) C1441_=_C1445( C1441 C1445 ) C1441_=_C1446( C1441 C1446 ) \nC1441_=_C2604( C1441 C2604 ) C1441_=_C3369( C1441 C3369 ) C1441_=_C3987( C1441 C3987 ) C1442_=_C1443( C1442 C1443 ) C1442_=_C1444( C1442 C1444 ) C1442_=_C1445( C1442 C1445 ) \nC1442_=_C1446( C1442 C1446 ) C1442_=_C3461( C1442 C3461 ) C1443_=_C1444( C1443 C1444 ) C1443_=_C1445( C1443 C1445 ) C1443_=_C1446( C1443 C1446 ) C1443_=_C1789( C1443 C1789 ) \nC1443_=_C2590( C1443 C2590 ) C1443_=_C2607( C1443 C2607 ) C1444_=_C1445( C1444 C1445 ) C1444_=_C1446( C1444 C1446 ) C1444_=_C2013( C1444 C2013 ) C1444_=_C4088( C1444 C4088 ) \nC1445_=_C1446( C1445 C1446 ) C1526_=_C1532( C1526 C1532 ) C1526_=_C1538( C1526 C1538 ) C1526_=_C1712( C1526 C1712 ) C1526_=_C1827( C1526 C1827 ) C1526_=_C1913( C1526 C1913 ) \nC1526_=_C1935( C1526 C1935 ) C1526_=_C2370( C1526 C2370 ) C1526_=_C2478( C1526 C2478 ) C1526_=_C2537( C1526 C2537 ) C1526_=_C2901( C1526 C2901 ) C1526_=_C3051( C1526 C3051 ) \nC1526_=_C3205( C1526 C3205 ) C1526_=_C3261( C1526 C3261 ) C1526_=_C3285( C1526 C3285 ) C1526_=_C3354( C1526 C3354 ) C1526_=_C3453( C1526 C3453 ) C1526_=_C3454( C1526 C3454 ) \nC1526_=_C3456( C1526 C3456 ) C1526_=_C3457( C1526 C3457 ) C1526_=_C3458( C1526 C3458 ) C1526_=_C3459( C1526 C3459 ) C1526_=_C3460( C1526 C3460 ) C1526_=_C3461( C1526 C3461 ) \nC1526_=_C3462( C1526 C3462 ) C1532_=_C1538( C1532 C1538 ) C1532_=_C1810( C1532 C1810 ) C1532_=_C2372( C1532 C2372 ) C1532_=_C2480( C1532 C2480 ) C1532_=_C2519( C1532 C2519 ) \nC1532_=_C2541( C1532 C2541 ) C1532_=_C2658( C1532 C2658 ) C1532_=_C2742( C1532 C2742 ) C1532_=_C2909( C1532 C2909 ) C1532_=_C3054( C1532 C3054 ) C1532_=_C3120( C1532 C3120 ) \nC1532_=_C3266(</w:t>
      </w:r>
    </w:p>
    <w:p>
      <w:pPr>
        <w:pStyle w:val="PreformattedText"/>
        <w:bidi w:val="0"/>
        <w:spacing w:before="0" w:after="0"/>
        <w:jc w:val="left"/>
        <w:rPr/>
      </w:pPr>
      <w:r>
        <w:rPr/>
        <w:t xml:space="preserve"> </w:t>
      </w:r>
      <w:r>
        <w:rPr/>
        <w:t>C1532 C3266 ) C1532_=_C3772( C1532 C3772 ) C1532_=_C3843( C1532 C3843 ) C1532_=_C3844( C1532 C3844 ) C1532_=_C3845( C1532 C3845 ) C1532_=_C3846( C1532 C3846 ) \nC1532_=_C3847( C1532 C3847 ) C1538_=_C1567( C1538 C1567 ) C1538_=_C2176( C1538 C2176 ) C1538_=_C2914( C1538 C2914 ) C1538_=_C2978( C1538 C2978 ) C1538_=_C3243( C1538 C3243 ) \nC1538_=_C3274( C1538 C3274 ) C1538_=_C3403( C1538 C3403 ) C1538_=_C3620( C1538 C3620 ) C1538_=_C3708( C1538 C3708 ) C1538_=_C3740( C1538 C3740 ) C1538_=_C3765( C1538 C3765 ) \nC1538_=_C3908( C1538 C3908 ) C1538_=_C3987( C1538 C3987 ) C1538_=_C4036( C1538 C4036 ) C1538_=_C4050( C1538 C4050 ) C1538_=_C4075( C1538 C4075 ) C1538_=_C4088( C1538 C4088 ) \nC1538_=_C4103( C1538 C4103 ) C1553_=_C1567( C1553 C1567 ) C1553_=_C2187( C1553 C2187 ) C1553_=_C2326( C1553 C2326 ) C1553_=_C3152( C1553 C3152 ) C1553_=_C3391( C1553 C3391 ) \nC1553_=_C3404( C1553 C3404 ) C1553_=_C3505( C1553 C3505 ) C1553_=_C3506( C1553 C3506 ) C1553_=_C3507( C1553 C3507 ) C1553_=_C3508( C1553 C3508 ) C1553_=_C3509( C1553 C3509 ) \nC1553_=_C3510( C1553 C3510 ) C1553_=_C3511( C1553 C3511 ) C1553_=_C3512( C1553 C3512 ) C1553_=_C3513( C1553 C3513 ) C1553_=_C3514( C1553 C3514 ) C1553_=_C3515( C1553 C3515 ) \nC1553_=_C3516( C1553 C3516 ) C1553_=_C3518( C1553 C3518 ) C1567_=_C2176( C1567 C2176 ) C1567_=_C2914( C1567 C2914 ) C1567_=_C2978( C1567 C2978 ) C1567_=_C3243( C1567 C3243 ) \nC1567_=_C3274( C1567 C3274 ) C1567_=_C3403( C1567 C3403 ) C1567_=_C3620( C1567 C3620 ) C1567_=_C3708( C1567 C3708 ) C1567_=_C3740( C1567 C3740 ) C1567_=_C3765( C1567 C3765 ) \nC1567_=_C3908( C1567 C3908 ) C1567_=_C3987( C1567 C3987 ) C1567_=_C4036( C1567 C4036 ) C1567_=_C4050( C1567 C4050 ) C1567_=_C4075( C1567 C4075 ) C1567_=_C4088( C1567 C4088 ) \nC1567_=_C4103( C1567 C4103 ) C1570_=_C1639( C1570 C1639 ) C1570_=_C1868( C1570 C1868 ) C1570_=_C1958( C1570 C1958 ) C1570_=_C1981( C1570 C1981 ) C1570_=_C2434( C1570 C2434 ) \nC1570_=_C2578( C1570 C2578 ) C1570_=_C2579( C1570 C2579 ) C1570_=_C2580( C1570 C2580 ) C1570_=_C2581( C1570 C2581 ) C1570_=_C2582( C1570 C2582 ) C1570_=_C2583( C1570 C2583 ) \nC1570_=_C2584( C1570 C2584 ) C1570_=_C2585( C1570 C2585 ) C1570_=_C2586( C1570 C2586 ) C1570_=_C2587( C1570 C2587 ) C1570_=_C2588( C1570 C2588 ) C1570_=_C2589( C1570 C2589 ) \nC1570_=_C2590( C1570 C2590 ) C1570_=_C2591( C1570 C2591 ) C1570_=_C2592( C1570 C2592 ) C1570_=_C2593( C1570 C2593 ) C1599_=_C1686( C1599 C1686 ) C1599_=_C3023( C1599 C3023 ) \nC1599_=_C3033( C1599 C3033 ) C1599_=_C3090( C1599 C3090 ) C1599_=_C3229( C1599 C3229 ) C1599_=_C3366( C1599 C3366 ) C1599_=_C3367( C1599 C3367 ) C1599_=_C3368( C1599 C3368 ) \nC1599_=_C3369( C1599 C3369 ) C1599_=_C3370( C1599 C3370 ) C1599_=_C3371( C1599 C3371 ) C1599_=_C3372( C1599 C3372 ) C1599_=_C3373( C1599 C3373 ) C1634_=_C1639( C1634 C1639 ) \nC1634_=_C1640( C1634 C1640 ) C1634_=_C1770( C1634 C1770 ) C1634_=_C1771( C1634 C1771 ) C1634_=_C1772( C1634 C1772 ) C1634_=_C1774( C1634 C1774 ) C1634_=_C1775( C1634 C1775 ) \nC1634_=_C1776( C1634 C1776 ) C1634_=_C1777( C1634 C1777 ) C1634_=_C1778( C1634 C1778 ) C1634_=_C1779( C1634 C1779 ) C1634_=_C1780( C1634 C1780 ) C1634_=_C1781( C1634 C1781 ) \nC1634_=_C1782( C1634 C1782 ) C1634_=_C1783( C1634 C1783 ) C1634_=_C1784( C1634 C1784 ) C1634_=_C1785( C1634 C1785 ) C1634_=_C1787( C1634 C1787 ) C1634_=_C1788( C1634 C1788 ) \nC1634_=_C1789( C1634 C1789 ) C1634_=_C1790( C1634 C1790 ) C1634_=_C1791( C1634 C1791 ) C1634_=_C1792( C1634 C1792 ) C1639_=_C1640( C1639 C1640 ) C1639_=_C1868( C1639 C1868 ) \nC1639_=_C1958( C1639 C1958 ) C1639_=_C1981( C1639 C1981 ) C1639_=_C2434( C1639 C2434 ) C1639_=_C2578( C1639 C2578 ) C1639_=_C2579( C1639 C2579 ) C1639_=_C2580( C1639 C2580 ) \nC1639_=_C2581( C1639 C2581 ) C1639_=_C2582( C1639 C2582 ) C1639_=_C2583( C1639 C2583 ) C1639_=_C2584( C1639 C2584 ) C1639_=_C2585( C1639 C2585 ) C1639_=_C2586( C1639 C2586 ) \nC1639_=_C2587( C1639 C2587 ) C1639_=_C2588( C1639 C2588 ) C1639_=_C2589( C1639 C2589 ) C1639_=_C2590( C1639 C2590 ) C1639_=_C2591( C1639 C2591 ) C1639_=_C2592( C1639 C2592 ) \nC1639_=_C2593( C1639 C2593 ) C1640_=_C1731( C1640 C1731 ) C1640_=_C1774( C1640 C1774 ) C1640_=_C1869( C1640 C1869 ) C1640_=_C2513( C1640 C2513 ) C1640_=_C2529( C1640 C2529 ) \nC1640_=_C2578( C1640 C2578 ) C1640_=_C2594( C1640 C2594 ) C1640_=_C2595( C1640 C2595 ) C1640_=_C2596( C1640 C2596 ) C1640_=_C2597( C1640 C2597 ) C1640_=_C2599( C1640 C2599 ) \nC1640_=_C2600( C1640 C2600 ) C1640_=_C2601( C1640 C2601 ) C1640_=_C2602( C1640 C2602 ) C1640_=_C2603( C1640 C2603 ) C1640_=_C2604( C1640 C2604 ) C1640_=_C2605( C1640 C2605 ) \nC1640_=_C2606( C1640 C2606 ) C1640_=_C2607( C1640 C2607 ) C1640_=_C2608( C1640 C2608 ) C1686_=_C3023( C1686 C3023 ) C1686_=_C3033( C1686 C3033 ) C1686_=_C3090( C1686 C3090 ) \nC1686_=_C3229( C1686 C3229 ) C1686_=_C3366( C1686 C3366 ) C1686_=_C3367( C1686 C3367 ) C1686_=_C3368( C1686 C3368 ) C1686_=_C3369( C1686 C3369 ) C1686_=_C3370( C1686 C3370 ) \nC1686_=_C3371( C1686 C3371 ) C1686_=_C3372( C1686 C3372 ) C1686_=_C3373( C1686 C3373 ) C1712_=_C1827( C1712 C1827 ) C1712_=_C1913( C1712 C1913 ) C1712_=_C1935( C1712 C1935 ) \nC1712_=_C2370( C1712 C2370 ) C1712_=_C2478( C1712 C2478 ) C1712_=_C2537( C1712 C2537 ) C1712_=_C2901( C1712 C2901 ) C1712_=_C3051( C1712 C3051 ) C1712_=_C3205( C1712 C3205 ) \nC1712_=_C3261( C1712 C3261 ) C1712_=_C3285( C1712 C3285 ) C1712_=_C3354( C1712 C3354 ) C1712_=_C3453( C1712 C3453 ) C1712_=_C3454( C1712 C3454 ) C1712_=_C3456( C1712 C3456 ) \nC1712_=_C3457( C1712 C3457 ) C1712_=_C3458( C1712 C3458 ) C1712_=_C3459( C1712 C3459 ) C1712_=_C3460( C1712 C3460 ) C1712_=_C3461( C1712 C3461 ) C1712_=_C3462( C1712 C3462 ) \nC1731_=_C1774( C1731 C1774 ) C1731_=_C1869( C1731 C1869 ) C1731_=_C2513( C1731 C2513 ) C1731_=_C2529( C1731 C2529 ) C1731_=_C2578( C1731 C2578 ) C1731_=_C2594( C1731 C2594 ) \nC1731_=_C2595( C1731 C2595 ) C1731_=_C2596( C1731 C2596 ) C1731_=_C2597( C1731 C2597 ) C1731_=_C2599( C1731 C2599 ) C1731_=_C2600( C1731 C2600 ) C1731_=_C2601( C1731 C2601 ) \nC1731_=_C2602( C1731 C2602 ) C1731_=_C2603( C1731 C2603 ) C1731_=_C2604( C1731 C2604 ) C1731_=_C2605( C1731 C2605 ) C1731_=_C2606( C1731 C2606 ) C1731_=_C2607( C1731 C2607 ) \nC1731_=_C2608( C1731 C2608 ) C1770_=_C1771( C1770 C1771 ) C1770_=_C1772( C1770 C1772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7( C1770 C1787 ) C1770_=_C1788( C1770 C1788 ) C1770_=_C1789( C1770 C1789 ) \nC1770_=_C1790( C1770 C1790 ) C1770_=_C1791( C1770 C1791 ) C1770_=_C1792( C1770 C1792 ) C1770_=_C1864( C1770 C1864 ) C1770_=_C1868( C1770 C1868 ) C1770_=_C1869( C1770 C1869 ) \nC1771_=_C1772( C1771 C1772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7( C1771 C1787 ) C1771_=_C1788( C1771 C1788 ) C1771_=_C1789( C1771 C1789 ) C1771_=_C1790( C1771 C1790 ) C1771_=_C1791( C1771 C1791 ) \nC1771_=_C1792( C1771 C1792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7( C1772 C1787 ) C1772_=_C1788( C1772 C1788 ) C1772_=_C1789( C1772 C1789 ) C1772_=_C1790( C1772 C1790 ) C1772_=_C1791( C1772 C1791 ) \nC1772_=_C1792( C1772 C1792 ) C1772_=_C2478( C1772 C2478 ) C1772_=_C2480( C1772 C2480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7( C1774 C1787 ) C1774_=_C1788( C1774 C1788 ) C1774_=_C1789( C1774 C1789 ) C1774_=_C1790( C1774 C1790 ) \nC1774_=_C1791( C1774 C1791 ) C1774_=_C1792( C1774 C1792 ) C1774_=_C1869( C1774 C1869 ) C1774_=_C2513( C1774 C2513 ) C1774_=_C2529( C1774 C2529 ) C1774_=_C2578( C1774 C2578 ) \nC1774_=_C2594( C1774 C2594 ) C1774_=_C2595( C1774 C2595 ) C1774_=_C2596( C1774 C2596 ) C1774_=_C2597( C1774 C2597 ) C1774_=_C2599( C1774 C2599 ) C1774_=_C2600( C1774 C2600 ) \nC1774_=_C2601( C1774 C2601 ) C1774_=_C2602( C1774 C2602 ) C1774_=_C2603( C1774 C2603 ) C1774_=_C2604( C1774 C2604 ) C1774_=_C2605( C1774 C2605 ) C1774_=_C2606( C1774 C2606 ) \nC1774_=_C2607( C1774 C2607 ) C1774_=_C2608( C1774 C2608 ) C1775_=_C1776( C1775 C1776 ) C1775_=_C1777( C1775 C1777 ) C1775_=_C1778( C1775 C1778 ) C1775_=_C1779( C1775 C1779 ) \nC1775_=_C1780( C1775 C1780 ) C1775_=_C1781( C1775 C1781 ) C1775_=_C1782( C1775 C1782 ) C1775_=_C1783( C1775 C1783 ) C1775_=_C1784( C1775 C1784 ) C1775_=_C1785( C1775 C1785 ) \nC1775_=_C1787( C1775 C1787 ) C1775_=_C1788( C1775 C1788 ) C1775_=_C1789( C1775 C1789 ) C1775_=_C1790( C1775 C1790 ) C1775_=_C1791( C1775 C1791 ) C1775_=_C1792( C1775 C1792 ) \nC1775_=_C2658( C1775 C2658 ) C1776_=_C1777( C1776 C1777 ) C1776_=_C1778( C1776 C1778 ) C1776_=_C1779( C1776 C1779 ) C1776_=_C1780( C1776 C1780 ) C1776_=_C1781( C1776 C1781 ) \nC1776_=_C1782( C1776 C1782 ) C1776_=_C1783( C1776 C1783 ) C1776_=_C1784( C1776 C1784 ) C1776_=_C1785( C1776 C1785 ) C1776_=_C1787( C1776 C1787 ) C1776_=_C1788( C1776 C1788 ) \nC1776_=_C1789( C1776 C1789 ) C1776_=_C1790( C1776 C1790 ) C1776_=_C1791(</w:t>
      </w:r>
    </w:p>
    <w:p>
      <w:pPr>
        <w:pStyle w:val="PreformattedText"/>
        <w:bidi w:val="0"/>
        <w:spacing w:before="0" w:after="0"/>
        <w:jc w:val="left"/>
        <w:rPr/>
      </w:pPr>
      <w:r>
        <w:rPr/>
        <w:t xml:space="preserve"> </w:t>
      </w:r>
      <w:r>
        <w:rPr/>
        <w:t>C1776 C1791 ) C1776_=_C1792( C1776 C1792 ) C1776_=_C2579( C1776 C2579 ) C1776_=_C2594( C1776 C2594 ) \nC1777_=_C1778( C1777 C1778 ) C1777_=_C1779( C1777 C1779 ) C1777_=_C1780( C1777 C1780 ) C1777_=_C1781( C1777 C1781 ) C1777_=_C1782( C1777 C1782 ) C1777_=_C1783( C1777 C1783 ) \nC1777_=_C1784( C1777 C1784 ) C1777_=_C1785( C1777 C1785 ) C1777_=_C1787( C1777 C1787 ) C1777_=_C1788( C1777 C1788 ) C1777_=_C1789( C1777 C1789 ) C1777_=_C1790( C1777 C1790 ) \nC1777_=_C1791( C1777 C1791 ) C1777_=_C1792( C1777 C1792 ) C1777_=_C2183( C1777 C2183 ) C1777_=_C2581( C1777 C2581 ) C1777_=_C2742( C1777 C2742 ) C1778_=_C1779( C1778 C1779 ) \nC1778_=_C1780( C1778 C1780 ) C1778_=_C1781( C1778 C1781 ) C1778_=_C1782( C1778 C1782 ) C1778_=_C1783( C1778 C1783 ) C1778_=_C1784( C1778 C1784 ) C1778_=_C1785( C1778 C1785 ) \nC1778_=_C1787( C1778 C1787 ) C1778_=_C1788( C1778 C1788 ) C1778_=_C1789( C1778 C1789 ) C1778_=_C1790( C1778 C1790 ) C1778_=_C1791( C1778 C1791 ) C1778_=_C1792( C1778 C1792 ) \nC1778_=_C2184( C1778 C2184 ) C1778_=_C2323( C1778 C2323 ) C1778_=_C3120( C1778 C3120 ) C1779_=_C1780( C1779 C1780 ) C1779_=_C1781( C1779 C1781 ) C1779_=_C1782( C1779 C1782 ) \nC1779_=_C1783( C1779 C1783 ) C1779_=_C1784( C1779 C1784 ) C1779_=_C1785( C1779 C1785 ) C1779_=_C1787( C1779 C1787 ) C1779_=_C1788( C1779 C1788 ) C1779_=_C1789( C1779 C1789 ) \nC1779_=_C1790( C1779 C1790 ) C1779_=_C1791( C1779 C1791 ) C1779_=_C1792( C1779 C1792 ) C1780_=_C1781( C1780 C1781 ) C1780_=_C1782( C1780 C1782 ) C1780_=_C1783( C1780 C1783 ) \nC1780_=_C1784( C1780 C1784 ) C1780_=_C1785( C1780 C1785 ) C1780_=_C1787( C1780 C1787 ) C1780_=_C1788( C1780 C1788 ) C1780_=_C1789( C1780 C1789 ) C1780_=_C1790( C1780 C1790 ) \nC1780_=_C1791( C1780 C1791 ) C1780_=_C1792( C1780 C1792 ) C1780_=_C2584( C1780 C2584 ) C1781_=_C1782( C1781 C1782 ) C1781_=_C1783( C1781 C1783 ) C1781_=_C1784( C1781 C1784 ) \nC1781_=_C1785( C1781 C1785 ) C1781_=_C1787( C1781 C1787 ) C1781_=_C1788( C1781 C1788 ) C1781_=_C1789( C1781 C1789 ) C1781_=_C1790( C1781 C1790 ) C1781_=_C1791( C1781 C1791 ) \nC1781_=_C1792( C1781 C1792 ) C1782_=_C1783( C1782 C1783 ) C1782_=_C1784( C1782 C1784 ) C1782_=_C1785( C1782 C1785 ) C1782_=_C1787( C1782 C1787 ) C1782_=_C1788( C1782 C1788 ) \nC1782_=_C1789( C1782 C1789 ) C1782_=_C1790( C1782 C1790 ) C1782_=_C1791( C1782 C1791 ) C1782_=_C1792( C1782 C1792 ) C1782_=_C3366( C1782 C3366 ) C1783_=_C1784( C1783 C1784 ) \nC1783_=_C1785( C1783 C1785 ) C1783_=_C1787( C1783 C1787 ) C1783_=_C1788( C1783 C1788 ) C1783_=_C1789( C1783 C1789 ) C1783_=_C1790( C1783 C1790 ) C1783_=_C1791( C1783 C1791 ) \nC1783_=_C1792( C1783 C1792 ) C1783_=_C2585( C1783 C2585 ) C1783_=_C2600( C1783 C2600 ) C1784_=_C1785( C1784 C1785 ) C1784_=_C1787( C1784 C1787 ) C1784_=_C1788( C1784 C1788 ) \nC1784_=_C1789( C1784 C1789 ) C1784_=_C1790( C1784 C1790 ) C1784_=_C1791( C1784 C1791 ) C1784_=_C1792( C1784 C1792 ) C1784_=_C2586( C1784 C2586 ) C1784_=_C2601( C1784 C2601 ) \nC1785_=_C1787( C1785 C1787 ) C1785_=_C1788( C1785 C1788 ) C1785_=_C1789( C1785 C1789 ) C1785_=_C1790( C1785 C1790 ) C1785_=_C1791( C1785 C1791 ) C1785_=_C1792( C1785 C1792 ) \nC1787_=_C1788( C1787 C1788 ) C1787_=_C1789( C1787 C1789 ) C1787_=_C1790( C1787 C1790 ) C1787_=_C1791( C1787 C1791 ) C1787_=_C1792( C1787 C1792 ) C1787_=_C3843( C1787 C3843 ) \nC1788_=_C1789( C1788 C1789 ) C1788_=_C1790( C1788 C1790 ) C1788_=_C1791( C1788 C1791 ) C1788_=_C1792( C1788 C1792 ) C1788_=_C3845( C1788 C3845 ) C1788_=_C4019( C1788 C4019 ) \nC1789_=_C1790( C1789 C1790 ) C1789_=_C1791( C1789 C1791 ) C1789_=_C1792( C1789 C1792 ) C1789_=_C2590( C1789 C2590 ) C1789_=_C2607( C1789 C2607 ) C1790_=_C1791( C1790 C1791 ) \nC1790_=_C1792( C1790 C1792 ) C1790_=_C2192( C1790 C2192 ) C1790_=_C2591( C1790 C2591 ) C1791_=_C1792( C1791 C1792 ) C1791_=_C3846( C1791 C3846 ) C1792_=_C2332( C1792 C2332 ) \nC1792_=_C2592( C1792 C2592 ) C1792_=_C2608( C1792 C2608 ) C1795_=_C1796( C1795 C1796 ) C1795_=_C1810( C1795 C1810 ) C1795_=_C1953( C1795 C1953 ) C1795_=_C2178( C1795 C2178 ) \nC1795_=_C2179( C1795 C2179 ) C1795_=_C2180( C1795 C2180 ) C1795_=_C2182( C1795 C2182 ) C1795_=_C2183( C1795 C2183 ) C1795_=_C2184( C1795 C2184 ) C1795_=_C2185( C1795 C2185 ) \nC1795_=_C2186( C1795 C2186 ) C1795_=_C2187( C1795 C2187 ) C1795_=_C2189( C1795 C2189 ) C1795_=_C2190( C1795 C2190 ) C1795_=_C2191( C1795 C2191 ) C1795_=_C2192( C1795 C2192 ) \nC1796_=_C1810( C1796 C1810 ) C1796_=_C1864( C1796 C1864 ) C1796_=_C2119( C1796 C2119 ) C1796_=_C2318( C1796 C2318 ) C1796_=_C2319( C1796 C2319 ) C1796_=_C2320( C1796 C2320 ) \nC1796_=_C2321( C1796 C2321 ) C1796_=_C2322( C1796 C2322 ) C1796_=_C2323( C1796 C2323 ) C1796_=_C2324( C1796 C2324 ) C1796_=_C2325( C1796 C2325 ) C1796_=_C2326( C1796 C2326 ) \nC1796_=_C2327( C1796 C2327 ) C1796_=_C2329( C1796 C2329 ) C1796_=_C2330( C1796 C2330 ) C1796_=_C2331( C1796 C2331 ) C1796_=_C2332( C1796 C2332 ) C1810_=_C2372( C1810 C2372 ) \nC1810_=_C2480( C1810 C2480 ) C1810_=_C2519( C1810 C2519 ) C1810_=_C2541( C1810 C2541 ) C1810_=_C2658( C1810 C2658 ) C1810_=_C2742( C1810 C2742 ) C1810_=_C2909( C1810 C2909 ) \nC1810_=_C3054( C1810 C3054 ) C1810_=_C3120( C1810 C3120 ) C1810_=_C3266( C1810 C3266 ) C1810_=_C3772( C1810 C3772 ) C1810_=_C3843( C1810 C3843 ) C1810_=_C3844( C1810 C3844 ) \nC1810_=_C3845( C1810 C3845 ) C1810_=_C3846( C1810 C3846 ) C1810_=_C3847( C1810 C3847 ) C1827_=_C1913( C1827 C1913 ) C1827_=_C1935( C1827 C1935 ) C1827_=_C2370( C1827 C2370 ) \nC1827_=_C2478( C1827 C2478 ) C1827_=_C2537( C1827 C2537 ) C1827_=_C2901( C1827 C2901 ) C1827_=_C3051( C1827 C3051 ) C1827_=_C3205( C1827 C3205 ) C1827_=_C3261( C1827 C3261 ) \nC1827_=_C3285( C1827 C3285 ) C1827_=_C3354( C1827 C3354 ) C1827_=_C3453( C1827 C3453 ) C1827_=_C3454( C1827 C3454 ) C1827_=_C3456( C1827 C3456 ) C1827_=_C3457( C1827 C3457 ) \nC1827_=_C3458( C1827 C3458 ) C1827_=_C3459( C1827 C3459 ) C1827_=_C3460( C1827 C3460 ) C1827_=_C3461( C1827 C3461 ) C1827_=_C3462( C1827 C3462 ) C1864_=_C1868( C1864 C1868 ) \nC1864_=_C1869( C1864 C1869 ) C1864_=_C2119( C1864 C2119 ) C1864_=_C2318( C1864 C2318 ) C1864_=_C2319( C1864 C2319 ) C1864_=_C2320( C1864 C2320 ) C1864_=_C2321( C1864 C2321 ) \nC1864_=_C2322( C1864 C2322 ) C1864_=_C2323( C1864 C2323 ) C1864_=_C2324( C1864 C2324 ) C1864_=_C2325( C1864 C2325 ) C1864_=_C2326( C1864 C2326 ) C1864_=_C2327( C1864 C2327 ) \nC1864_=_C2329( C1864 C2329 ) C1864_=_C2330( C1864 C2330 ) C1864_=_C2331( C1864 C2331 ) C1864_=_C2332( C1864 C2332 ) C1868_=_C1869( C1868 C1869 ) C1868_=_C1958( C1868 C1958 ) \nC1868_=_C1981( C1868 C1981 ) C1868_=_C2434( C1868 C2434 ) C1868_=_C2578( C1868 C2578 ) C1868_=_C2579( C1868 C2579 ) C1868_=_C2580( C1868 C2580 ) C1868_=_C2581( C1868 C2581 ) \nC1868_=_C2582( C1868 C2582 ) C1868_=_C2583( C1868 C2583 ) C1868_=_C2584( C1868 C2584 ) C1868_=_C2585( C1868 C2585 ) C1868_=_C2586( C1868 C2586 ) C1868_=_C2587( C1868 C2587 ) \nC1868_=_C2588( C1868 C2588 ) C1868_=_C2589( C1868 C2589 ) C1868_=_C2590( C1868 C2590 ) C1868_=_C2591( C1868 C2591 ) C1868_=_C2592( C1868 C2592 ) C1868_=_C2593( C1868 C2593 ) \nC1869_=_C2513( C1869 C2513 ) C1869_=_C2529( C1869 C2529 ) C1869_=_C2578( C1869 C2578 ) C1869_=_C2594( C1869 C2594 ) C1869_=_C2595( C1869 C2595 ) C1869_=_C2596( C1869 C2596 ) \nC1869_=_C2597( C1869 C2597 ) C1869_=_C2599( C1869 C2599 ) C1869_=_C2600( C1869 C2600 ) C1869_=_C2601( C1869 C2601 ) C1869_=_C2602( C1869 C2602 ) C1869_=_C2603( C1869 C2603 ) \nC1869_=_C2604( C1869 C2604 ) C1869_=_C2605( C1869 C2605 ) C1869_=_C2606( C1869 C2606 ) C1869_=_C2607( C1869 C2607 ) C1869_=_C2608( C1869 C2608 ) C1886_=_C2000( C1886 C2000 ) \nC1886_=_C2001( C1886 C2001 ) C1886_=_C2002( C1886 C2002 ) C1886_=_C2004( C1886 C2004 ) C1886_=_C2005( C1886 C2005 ) C1886_=_C2006( C1886 C2006 ) C1886_=_C2007( C1886 C2007 ) \nC1886_=_C2008( C1886 C2008 ) C1886_=_C2009( C1886 C2009 ) C1886_=_C2010( C1886 C2010 ) C1886_=_C2011( C1886 C2011 ) C1886_=_C2012( C1886 C2012 ) C1886_=_C2013( C1886 C2013 ) \nC1886_=_C2015( C1886 C2015 ) C1886_=_C2016( C1886 C2016 ) C1913_=_C1935( C1913 C1935 ) C1913_=_C2370( C1913 C2370 ) C1913_=_C2478( C1913 C2478 ) C1913_=_C2537( C1913 C2537 ) \nC1913_=_C2901( C1913 C2901 ) C1913_=_C3051( C1913 C3051 ) C1913_=_C3205( C1913 C3205 ) C1913_=_C3261( C1913 C3261 ) C1913_=_C3285( C1913 C3285 ) C1913_=_C3354( C1913 C3354 ) \nC1913_=_C3453( C1913 C3453 ) C1913_=_C3454( C1913 C3454 ) C1913_=_C3456( C1913 C3456 ) C1913_=_C3457( C1913 C3457 ) C1913_=_C3458( C1913 C3458 ) C1913_=_C3459( C1913 C3459 ) \nC1913_=_C3460( C1913 C3460 ) C1913_=_C3461( C1913 C3461 ) C1913_=_C3462( C1913 C3462 ) C1935_=_C2370( C1935 C2370 ) C1935_=_C2478( C1935 C2478 ) C1935_=_C2537( C1935 C2537 ) \nC1935_=_C2901( C1935 C2901 ) C1935_=_C3051( C1935 C3051 ) C1935_=_C3205( C1935 C3205 ) C1935_=_C3261( C1935 C3261 ) C1935_=_C3285( C1935 C3285 ) C1935_=_C3354( C1935 C3354 ) \nC1935_=_C3453( C1935 C3453 ) C1935_=_C3454( C1935 C3454 ) C1935_=_C3456( C1935 C3456 ) C1935_=_C3457( C1935 C3457 ) C1935_=_C3458( C1935 C3458 ) C1935_=_C3459( C1935 C3459 ) \nC1935_=_C3460( C1935 C3460 ) C1935_=_C3461( C1935 C3461 ) C1935_=_C3462( C1935 C3462 ) C1953_=_C1958( C1953 C1958 ) C1953_=_C1976( C1953 C1976 ) C1953_=_C2178( C1953 C2178 ) \nC1953_=_C2179( C1953 C2179 ) C1953_=_C2180( C1953 C2180 ) C1953_=_C2182( C1953 C2182 ) C1953_=_C2183( C1953 C2183 ) C1953_=_C2184( C1953 C2184 ) C1953_=_C2185( C1953 C2185 ) \nC1953_=_C2186( C1953 C2186 ) C1953_=_C2187( C1953 C2187 ) C1953_=_C2189( C1953 C2189 ) C1953_=_C2190( C1953 C2190 ) C1953_=_C2191( C1953 C2191 ) C1953_=_C2192( C1953 C2192 ) \nC1958_=_C1976( C1958 C1976 ) C1958_=_C1981( C1958 C1981 ) C1958_=_C2434( C1958 C2434 ) C1958_=_C2578( C1958 C2578 ) C1958_=_C2579( C1958 C2579 ) C1958_=_C2580( C1958 C2580 ) \nC1958_=_C2581( C1958 C2581 ) C1958_=_C2582( C1958 C2582 ) C1958_=_C2583( C1958 C2583 ) C1958_=_C2584( C1958 C2584 ) C1958_=_C2585( C1958 C2585 ) C1958_=_C2586( C1958 C2586 ) \nC1958_=_C2587( C1958 C2587 ) C1958_=_C2588( C1958 C2588 ) C1958_=_C2589( C1958 C2589 ) C1958_=_C2590( C1958 C2590 ) C1958_=_C2591(</w:t>
      </w:r>
    </w:p>
    <w:p>
      <w:pPr>
        <w:pStyle w:val="PreformattedText"/>
        <w:bidi w:val="0"/>
        <w:spacing w:before="0" w:after="0"/>
        <w:jc w:val="left"/>
        <w:rPr/>
      </w:pPr>
      <w:r>
        <w:rPr/>
        <w:t xml:space="preserve"> </w:t>
      </w:r>
      <w:r>
        <w:rPr/>
        <w:t>C1958 C2591 ) C1958_=_C2592( C1958 C2592 ) \nC1958_=_C2593( C1958 C2593 ) C1976_=_C2316( C1976 C2316 ) C1976_=_C2361( C1976 C2361 ) C1976_=_C3239( C1976 C3239 ) C1976_=_C3552( C1976 C3552 ) C1976_=_C3587( C1976 C3587 ) \nC1976_=_C3629( C1976 C3629 ) C1976_=_C3835( C1976 C3835 ) C1976_=_C3883( C1976 C3883 ) C1976_=_C3913( C1976 C3913 ) C1976_=_C3921( C1976 C3921 ) C1976_=_C4019( C1976 C4019 ) \nC1976_=_C4025( C1976 C4025 ) C1976_=_C4048( C1976 C4048 ) C1976_=_C4052( C1976 C4052 ) C1976_=_C4106( C1976 C4106 ) C1976_=_C4107( C1976 C4107 ) C1981_=_C2434( C1981 C2434 ) \nC1981_=_C2578( C1981 C2578 ) C1981_=_C2579( C1981 C2579 ) C1981_=_C2580( C1981 C2580 ) C1981_=_C2581( C1981 C2581 ) C1981_=_C2582( C1981 C2582 ) C1981_=_C2583( C1981 C2583 ) \nC1981_=_C2584( C1981 C2584 ) C1981_=_C2585( C1981 C2585 ) C1981_=_C2586( C1981 C2586 ) C1981_=_C2587( C1981 C2587 ) C1981_=_C2588( C1981 C2588 ) C1981_=_C2589( C1981 C2589 ) \nC1981_=_C2590( C1981 C2590 ) C1981_=_C2591( C1981 C2591 ) C1981_=_C2592( C1981 C2592 ) C1981_=_C2593( C1981 C2593 ) C2000_=_C2001( C2000 C2001 ) C2000_=_C2002( C2000 C2002 ) \nC2000_=_C2004( C2000 C2004 ) C2000_=_C2005( C2000 C2005 ) C2000_=_C2006( C2000 C2006 ) C2000_=_C2007( C2000 C2007 ) C2000_=_C2008( C2000 C2008 ) C2000_=_C2009( C2000 C2009 ) \nC2000_=_C2010( C2000 C2010 ) C2000_=_C2011( C2000 C2011 ) C2000_=_C2012( C2000 C2012 ) C2000_=_C2013( C2000 C2013 ) C2000_=_C2015( C2000 C2015 ) C2000_=_C2016( C2000 C2016 ) \nC2001_=_C2002( C2001 C2002 ) C2001_=_C2004( C2001 C2004 ) C2001_=_C2005( C2001 C2005 ) C2001_=_C2006( C2001 C2006 ) C2001_=_C2007( C2001 C2007 ) C2001_=_C2008( C2001 C2008 ) \nC2001_=_C2009( C2001 C2009 ) C2001_=_C2010( C2001 C2010 ) C2001_=_C2011( C2001 C2011 ) C2001_=_C2012( C2001 C2012 ) C2001_=_C2013( C2001 C2013 ) C2001_=_C2015( C2001 C2015 ) \nC2001_=_C2016( C2001 C2016 ) C2001_=_C2582( C2001 C2582 ) C2002_=_C2004( C2002 C2004 ) C2002_=_C2005( C2002 C2005 ) C2002_=_C2006( C2002 C2006 ) C2002_=_C2007( C2002 C2007 ) \nC2002_=_C2008( C2002 C2008 ) C2002_=_C2009( C2002 C2009 ) C2002_=_C2010( C2002 C2010 ) C2002_=_C2011( C2002 C2011 ) C2002_=_C2012( C2002 C2012 ) C2002_=_C2013( C2002 C2013 ) \nC2002_=_C2015( C2002 C2015 ) C2002_=_C2016( C2002 C2016 ) C2004_=_C2005( C2004 C2005 ) C2004_=_C2006( C2004 C2006 ) C2004_=_C2007( C2004 C2007 ) C2004_=_C2008( C2004 C2008 ) \nC2004_=_C2009( C2004 C2009 ) C2004_=_C2010( C2004 C2010 ) C2004_=_C2011( C2004 C2011 ) C2004_=_C2012( C2004 C2012 ) C2004_=_C2013( C2004 C2013 ) C2004_=_C2015( C2004 C2015 ) \nC2004_=_C2016( C2004 C2016 ) C2004_=_C3505( C2004 C3505 ) C2004_=_C3552( C2004 C3552 ) C2005_=_C2006( C2005 C2006 ) C2005_=_C2007( C2005 C2007 ) C2005_=_C2008( C2005 C2008 ) \nC2005_=_C2009( C2005 C2009 ) C2005_=_C2010( C2005 C2010 ) C2005_=_C2011( C2005 C2011 ) C2005_=_C2012( C2005 C2012 ) C2005_=_C2013( C2005 C2013 ) C2005_=_C2015( C2005 C2015 ) \nC2005_=_C2016( C2005 C2016 ) C2005_=_C3506( C2005 C3506 ) C2005_=_C3620( C2005 C3620 ) C2006_=_C2007( C2006 C2007 ) C2006_=_C2008( C2006 C2008 ) C2006_=_C2009( C2006 C2009 ) \nC2006_=_C2010( C2006 C2010 ) C2006_=_C2011( C2006 C2011 ) C2006_=_C2012( C2006 C2012 ) C2006_=_C2013( C2006 C2013 ) C2006_=_C2015( C2006 C2015 ) C2006_=_C2016( C2006 C2016 ) \nC2006_=_C3507( C2006 C3507 ) C2006_=_C3629( C2006 C3629 ) C2007_=_C2008( C2007 C2008 ) C2007_=_C2009( C2007 C2009 ) C2007_=_C2010( C2007 C2010 ) C2007_=_C2011( C2007 C2011 ) \nC2007_=_C2012( C2007 C2012 ) C2007_=_C2013( C2007 C2013 ) C2007_=_C2015( C2007 C2015 ) C2007_=_C2016( C2007 C2016 ) C2007_=_C3509( C2007 C3509 ) C2007_=_C3883( C2007 C3883 ) \nC2008_=_C2009( C2008 C2009 ) C2008_=_C2010( C2008 C2010 ) C2008_=_C2011( C2008 C2011 ) C2008_=_C2012( C2008 C2012 ) C2008_=_C2013( C2008 C2013 ) C2008_=_C2015( C2008 C2015 ) \nC2008_=_C2016( C2008 C2016 ) C2009_=_C2010( C2009 C2010 ) C2009_=_C2011( C2009 C2011 ) C2009_=_C2012( C2009 C2012 ) C2009_=_C2013( C2009 C2013 ) C2009_=_C2015( C2009 C2015 ) \nC2009_=_C2016( C2009 C2016 ) C2010_=_C2011( C2010 C2011 ) C2010_=_C2012( C2010 C2012 ) C2010_=_C2013( C2010 C2013 ) C2010_=_C2015( C2010 C2015 ) C2010_=_C2016( C2010 C2016 ) \nC2011_=_C2012( C2011 C2012 ) C2011_=_C2013( C2011 C2013 ) C2011_=_C2015( C2011 C2015 ) C2011_=_C2016( C2011 C2016 ) C2011_=_C3510( C2011 C3510 ) C2011_=_C4025( C2011 C4025 ) \nC2012_=_C2013( C2012 C2013 ) C2012_=_C2015( C2012 C2015 ) C2012_=_C2016( C2012 C2016 ) C2012_=_C3513( C2012 C3513 ) C2012_=_C4052( C2012 C4052 ) C2013_=_C2015( C2013 C2015 ) \nC2013_=_C2016( C2013 C2016 ) C2013_=_C4088( C2013 C4088 ) C2015_=_C2016( C2015 C2016 ) C2015_=_C2593( C2015 C2593 ) C2016_=_C3518( C2016 C3518 ) C2016_=_C4107( C2016 C4107 ) \nC2119_=_C2318( C2119 C2318 ) C2119_=_C2319( C2119 C2319 ) C2119_=_C2320( C2119 C2320 ) C2119_=_C2321( C2119 C2321 ) C2119_=_C2322( C2119 C2322 ) C2119_=_C2323( C2119 C2323 ) \nC2119_=_C2324( C2119 C2324 ) C2119_=_C2325( C2119 C2325 ) C2119_=_C2326( C2119 C2326 ) C2119_=_C2327( C2119 C2327 ) C2119_=_C2329( C2119 C2329 ) C2119_=_C2330( C2119 C2330 ) \nC2119_=_C2331( C2119 C2331 ) C2119_=_C2332( C2119 C2332 ) C2176_=_C2914( C2176 C2914 ) C2176_=_C2978( C2176 C2978 ) C2176_=_C3243( C2176 C3243 ) C2176_=_C3274( C2176 C3274 ) \nC2176_=_C3403( C2176 C3403 ) C2176_=_C3620( C2176 C3620 ) C2176_=_C3708( C2176 C3708 ) C2176_=_C3740( C2176 C3740 ) C2176_=_C3765( C2176 C3765 ) C2176_=_C3908( C2176 C3908 ) \nC2176_=_C3987( C2176 C3987 ) C2176_=_C4036( C2176 C4036 ) C2176_=_C4050( C2176 C4050 ) C2176_=_C4075( C2176 C4075 ) C2176_=_C4088( C2176 C4088 ) C2176_=_C4103( C2176 C4103 ) \nC2178_=_C2179( C2178 C2179 ) C2178_=_C2180( C2178 C2180 ) C2178_=_C2182( C2178 C2182 ) C2178_=_C2183( C2178 C2183 ) C2178_=_C2184( C2178 C2184 ) C2178_=_C2185( C2178 C2185 ) \nC2178_=_C2186( C2178 C2186 ) C2178_=_C2187( C2178 C2187 ) C2178_=_C2189( C2178 C2189 ) C2178_=_C2190( C2178 C2190 ) C2178_=_C2191( C2178 C2191 ) C2178_=_C2192( C2178 C2192 ) \nC2178_=_C2318( C2178 C2318 ) C2178_=_C2370( C2178 C2370 ) C2178_=_C2372( C2178 C2372 ) C2179_=_C2180( C2179 C2180 ) C2179_=_C2182( C2179 C2182 ) C2179_=_C2183( C2179 C2183 ) \nC2179_=_C2184( C2179 C2184 ) C2179_=_C2185( C2179 C2185 ) C2179_=_C2186( C2179 C2186 ) C2179_=_C2187( C2179 C2187 ) C2179_=_C2189( C2179 C2189 ) C2179_=_C2190( C2179 C2190 ) \nC2179_=_C2191( C2179 C2191 ) C2179_=_C2192( C2179 C2192 ) C2179_=_C2434( C2179 C2434 ) C2180_=_C2182( C2180 C2182 ) C2180_=_C2183( C2180 C2183 ) C2180_=_C2184( C2180 C2184 ) \nC2180_=_C2185( C2180 C2185 ) C2180_=_C2186( C2180 C2186 ) C2180_=_C2187( C2180 C2187 ) C2180_=_C2189( C2180 C2189 ) C2180_=_C2190( C2180 C2190 ) C2180_=_C2191( C2180 C2191 ) \nC2180_=_C2192( C2180 C2192 ) C2180_=_C2320( C2180 C2320 ) C2180_=_C2513( C2180 C2513 ) C2180_=_C2519( C2180 C2519 ) C2182_=_C2183( C2182 C2183 ) C2182_=_C2184( C2182 C2184 ) \nC2182_=_C2185( C2182 C2185 ) C2182_=_C2186( C2182 C2186 ) C2182_=_C2187( C2182 C2187 ) C2182_=_C2189( C2182 C2189 ) C2182_=_C2190( C2182 C2190 ) C2182_=_C2191( C2182 C2191 ) \nC2182_=_C2192( C2182 C2192 ) C2182_=_C2580( C2182 C2580 ) C2182_=_C2595( C2182 C2595 ) C2183_=_C2184( C2183 C2184 ) C2183_=_C2185( C2183 C2185 ) C2183_=_C2186( C2183 C2186 ) \nC2183_=_C2187( C2183 C2187 ) C2183_=_C2189( C2183 C2189 ) C2183_=_C2190( C2183 C2190 ) C2183_=_C2191( C2183 C2191 ) C2183_=_C2192( C2183 C2192 ) C2183_=_C2581( C2183 C2581 ) \nC2183_=_C2742( C2183 C2742 ) C2184_=_C2185( C2184 C2185 ) C2184_=_C2186( C2184 C2186 ) C2184_=_C2187( C2184 C2187 ) C2184_=_C2189( C2184 C2189 ) C2184_=_C2190( C2184 C2190 ) \nC2184_=_C2191( C2184 C2191 ) C2184_=_C2192( C2184 C2192 ) C2184_=_C2323( C2184 C2323 ) C2184_=_C3120( C2184 C3120 ) C2185_=_C2186( C2185 C2186 ) C2185_=_C2187( C2185 C2187 ) \nC2185_=_C2189( C2185 C2189 ) C2185_=_C2190( C2185 C2190 ) C2185_=_C2191( C2185 C2191 ) C2185_=_C2192( C2185 C2192 ) C2185_=_C2324( C2185 C2324 ) C2185_=_C3152( C2185 C3152 ) \nC2186_=_C2187( C2186 C2187 ) C2186_=_C2189( C2186 C2189 ) C2186_=_C2190( C2186 C2190 ) C2186_=_C2191( C2186 C2191 ) C2186_=_C2192( C2186 C2192 ) C2186_=_C2325( C2186 C2325 ) \nC2186_=_C3404( C2186 C3404 ) C2187_=_C2189( C2187 C2189 ) C2187_=_C2190( C2187 C2190 ) C2187_=_C2191( C2187 C2191 ) C2187_=_C2192( C2187 C2192 ) C2187_=_C2326( C2187 C2326 ) \nC2187_=_C3152( C2187 C3152 ) C2187_=_C3391( C2187 C3391 ) C2187_=_C3404( C2187 C3404 ) C2187_=_C3505( C2187 C3505 ) C2187_=_C3506( C2187 C3506 ) C2187_=_C3507( C2187 C3507 ) \nC2187_=_C3508( C2187 C3508 ) C2187_=_C3509( C2187 C3509 ) C2187_=_C3510( C2187 C3510 ) C2187_=_C3511( C2187 C3511 ) C2187_=_C3512( C2187 C3512 ) C2187_=_C3513( C2187 C3513 ) \nC2187_=_C3514( C2187 C3514 ) C2187_=_C3515( C2187 C3515 ) C2187_=_C3516( C2187 C3516 ) C2187_=_C3518( C2187 C3518 ) C2189_=_C2190( C2189 C2190 ) C2189_=_C2191( C2189 C2191 ) \nC2189_=_C2192( C2189 C2192 ) C2189_=_C2587( C2189 C2587 ) C2189_=_C3908( C2189 C3908 ) C2190_=_C2191( C2190 C2191 ) C2190_=_C2192( C2190 C2192 ) C2190_=_C2589( C2190 C2589 ) \nC2191_=_C2192( C2191 C2192 ) C2191_=_C2331( C2191 C2331 ) C2191_=_C3372( C2191 C3372 ) C2191_=_C3515( C2191 C3515 ) C2192_=_C2591( C2192 C2591 ) C2316_=_C2361( C2316 C2361 ) \nC2316_=_C3239( C2316 C3239 ) C2316_=_C3552( C2316 C3552 ) C2316_=_C3587( C2316 C3587 ) C2316_=_C3629( C2316 C3629 ) C2316_=_C3835( C2316 C3835 ) C2316_=_C3883( C2316 C3883 ) \nC2316_=_C3913( C2316 C3913 ) C2316_=_C3921( C2316 C3921 ) C2316_=_C4019( C2316 C4019 ) C2316_=_C4025( C2316 C4025 ) C2316_=_C4048( C2316 C4048 ) C2316_=_C4052( C2316 C4052 ) \nC2316_=_C4106( C2316 C4106 ) C2316_=_C4107( C2316 C4107 ) C2318_=_C2319( C2318 C2319 ) C2318_=_C2320( C2318 C2320 ) C2318_=_C2321( C2318 C2321 ) C2318_=_C2322( C2318 C2322 ) \nC2318_=_C2323( C2318 C2323 ) C2318_=_C2324( C2318 C2324 ) C2318_=_C2325( C2318 C2325 ) C2318_=_C2326( C2318 C2326 ) C2318_=_C2327( C2318 C2327 ) C2318_=_C2329( C2318 C2329 ) \nC2318_=_C2330( C2318 C2330 ) C2318_=_C2331( C2318 C2331 ) C2318_=_C2332( C2318 C2332 ) C2318_=_C2370( C2318 C2370 ) C2318_=_C2372( C2318 C2372 ) C2319_=_C2320( C2319 C2320 ) \nC2319_=_C2321(</w:t>
      </w:r>
    </w:p>
    <w:p>
      <w:pPr>
        <w:pStyle w:val="PreformattedText"/>
        <w:bidi w:val="0"/>
        <w:spacing w:before="0" w:after="0"/>
        <w:jc w:val="left"/>
        <w:rPr/>
      </w:pPr>
      <w:r>
        <w:rPr/>
        <w:t xml:space="preserve"> </w:t>
      </w:r>
      <w:r>
        <w:rPr/>
        <w:t>C2319 C2321 ) C2319_=_C2322( C2319 C2322 ) C2319_=_C2323( C2319 C2323 ) C2319_=_C2324( C2319 C2324 ) C2319_=_C2325( C2319 C2325 ) C2319_=_C2326( C2319 C2326 ) \nC2319_=_C2327( C2319 C2327 ) C2319_=_C2329( C2319 C2329 ) C2319_=_C2330( C2319 C2330 ) C2319_=_C2331( C2319 C2331 ) C2319_=_C2332( C2319 C2332 ) C2320_=_C2321( C2320 C2321 ) \nC2320_=_C2322( C2320 C2322 ) C2320_=_C2323( C2320 C2323 ) C2320_=_C2324( C2320 C2324 ) C2320_=_C2325( C2320 C2325 ) C2320_=_C2326( C2320 C2326 ) C2320_=_C2327( C2320 C2327 ) \nC2320_=_C2329( C2320 C2329 ) C2320_=_C2330( C2320 C2330 ) C2320_=_C2331( C2320 C2331 ) C2320_=_C2332( C2320 C2332 ) C2320_=_C2513( C2320 C2513 ) C2320_=_C2519( C2320 C2519 ) \nC2321_=_C2322( C2321 C2322 ) C2321_=_C2323( C2321 C2323 ) C2321_=_C2324( C2321 C2324 ) C2321_=_C2325( C2321 C2325 ) C2321_=_C2326( C2321 C2326 ) C2321_=_C2327( C2321 C2327 ) \nC2321_=_C2329( C2321 C2329 ) C2321_=_C2330( C2321 C2330 ) C2321_=_C2331( C2321 C2331 ) C2321_=_C2332( C2321 C2332 ) C2322_=_C2323( C2322 C2323 ) C2322_=_C2324( C2322 C2324 ) \nC2322_=_C2325( C2322 C2325 ) C2322_=_C2326( C2322 C2326 ) C2322_=_C2327( C2322 C2327 ) C2322_=_C2329( C2322 C2329 ) C2322_=_C2330( C2322 C2330 ) C2322_=_C2331( C2322 C2331 ) \nC2322_=_C2332( C2322 C2332 ) C2323_=_C2324( C2323 C2324 ) C2323_=_C2325( C2323 C2325 ) C2323_=_C2326( C2323 C2326 ) C2323_=_C2327( C2323 C2327 ) C2323_=_C2329( C2323 C2329 ) \nC2323_=_C2330( C2323 C2330 ) C2323_=_C2331( C2323 C2331 ) C2323_=_C2332( C2323 C2332 ) C2323_=_C3120( C2323 C3120 ) C2324_=_C2325( C2324 C2325 ) C2324_=_C2326( C2324 C2326 ) \nC2324_=_C2327( C2324 C2327 ) C2324_=_C2329( C2324 C2329 ) C2324_=_C2330( C2324 C2330 ) C2324_=_C2331( C2324 C2331 ) C2324_=_C2332( C2324 C2332 ) C2324_=_C3152( C2324 C3152 ) \nC2325_=_C2326( C2325 C2326 ) C2325_=_C2327( C2325 C2327 ) C2325_=_C2329( C2325 C2329 ) C2325_=_C2330( C2325 C2330 ) C2325_=_C2331( C2325 C2331 ) C2325_=_C2332( C2325 C2332 ) \nC2325_=_C3404( C2325 C3404 ) C2326_=_C2327( C2326 C2327 ) C2326_=_C2329( C2326 C2329 ) C2326_=_C2330( C2326 C2330 ) C2326_=_C2331( C2326 C2331 ) C2326_=_C2332( C2326 C2332 ) \nC2326_=_C3152( C2326 C3152 ) C2326_=_C3391( C2326 C3391 ) C2326_=_C3404( C2326 C3404 ) C2326_=_C3505( C2326 C3505 ) C2326_=_C3506( C2326 C3506 ) C2326_=_C3507( C2326 C3507 ) \nC2326_=_C3508( C2326 C3508 ) C2326_=_C3509( C2326 C3509 ) C2326_=_C3510( C2326 C3510 ) C2326_=_C3511( C2326 C3511 ) C2326_=_C3512( C2326 C3512 ) C2326_=_C3513( C2326 C3513 ) \nC2326_=_C3514( C2326 C3514 ) C2326_=_C3515( C2326 C3515 ) C2326_=_C3516( C2326 C3516 ) C2326_=_C3518( C2326 C3518 ) C2327_=_C2329( C2327 C2329 ) C2327_=_C2330( C2327 C2330 ) \nC2327_=_C2331( C2327 C2331 ) C2327_=_C2332( C2327 C2332 ) C2329_=_C2330( C2329 C2330 ) C2329_=_C2331( C2329 C2331 ) C2329_=_C2332( C2329 C2332 ) C2330_=_C2331( C2330 C2331 ) \nC2330_=_C2332( C2330 C2332 ) C2331_=_C2332( C2331 C2332 ) C2331_=_C3372( C2331 C3372 ) C2331_=_C3515( C2331 C3515 ) C2332_=_C2592( C2332 C2592 ) C2332_=_C2608( C2332 C2608 ) \nC2361_=_C3239( C2361 C3239 ) C2361_=_C3552( C2361 C3552 ) C2361_=_C3587( C2361 C3587 ) C2361_=_C3629( C2361 C3629 ) C2361_=_C3835( C2361 C3835 ) C2361_=_C3883( C2361 C3883 ) \nC2361_=_C3913( C2361 C3913 ) C2361_=_C3921( C2361 C3921 ) C2361_=_C4019( C2361 C4019 ) C2361_=_C4025( C2361 C4025 ) C2361_=_C4048( C2361 C4048 ) C2361_=_C4052( C2361 C4052 ) \nC2361_=_C4106( C2361 C4106 ) C2361_=_C4107( C2361 C4107 ) C2370_=_C2372( C2370 C2372 ) C2370_=_C2478( C2370 C2478 ) C2370_=_C2537( C2370 C2537 ) C2370_=_C2901( C2370 C2901 ) \nC2370_=_C3051( C2370 C3051 ) C2370_=_C3205( C2370 C3205 ) C2370_=_C3261( C2370 C3261 ) C2370_=_C3285( C2370 C3285 ) C2370_=_C3354( C2370 C3354 ) C2370_=_C3453( C2370 C3453 ) \nC2370_=_C3454( C2370 C3454 ) C2370_=_C3456( C2370 C3456 ) C2370_=_C3457( C2370 C3457 ) C2370_=_C3458( C2370 C3458 ) C2370_=_C3459( C2370 C3459 ) C2370_=_C3460( C2370 C3460 ) \nC2370_=_C3461( C2370 C3461 ) C2370_=_C3462( C2370 C3462 ) C2372_=_C2480( C2372 C2480 ) C2372_=_C2519( C2372 C2519 ) C2372_=_C2541( C2372 C2541 ) C2372_=_C2658( C2372 C2658 ) \nC2372_=_C2742( C2372 C2742 ) C2372_=_C2909( C2372 C2909 ) C2372_=_C3054( C2372 C3054 ) C2372_=_C3120( C2372 C3120 ) C2372_=_C3266( C2372 C3266 ) C2372_=_C3772( C2372 C3772 ) \nC2372_=_C3843( C2372 C3843 ) C2372_=_C3844( C2372 C3844 ) C2372_=_C3845( C2372 C3845 ) C2372_=_C3846( C2372 C3846 ) C2372_=_C3847( C2372 C3847 ) C2434_=_C2578( C2434 C2578 ) \nC2434_=_C2579( C2434 C2579 ) C2434_=_C2580( C2434 C2580 ) C2434_=_C2581( C2434 C2581 ) C2434_=_C2582( C2434 C2582 ) C2434_=_C2583( C2434 C2583 ) C2434_=_C2584( C2434 C2584 ) \nC2434_=_C2585( C2434 C2585 ) C2434_=_C2586( C2434 C2586 ) C2434_=_C2587( C2434 C2587 ) C2434_=_C2588( C2434 C2588 ) C2434_=_C2589( C2434 C2589 ) C2434_=_C2590( C2434 C2590 ) \nC2434_=_C2591( C2434 C2591 ) C2434_=_C2592( C2434 C2592 ) C2434_=_C2593( C2434 C2593 ) C2478_=_C2480( C2478 C2480 ) C2478_=_C2537( C2478 C2537 ) C2478_=_C2901( C2478 C2901 ) \nC2478_=_C3051( C2478 C3051 ) C2478_=_C3205( C2478 C3205 ) C2478_=_C3261( C2478 C3261 ) C2478_=_C3285( C2478 C3285 ) C2478_=_C3354( C2478 C3354 ) C2478_=_C3453( C2478 C3453 ) \nC2478_=_C3454( C2478 C3454 ) C2478_=_C3456( C2478 C3456 ) C2478_=_C3457( C2478 C3457 ) C2478_=_C3458( C2478 C3458 ) C2478_=_C3459( C2478 C3459 ) C2478_=_C3460( C2478 C3460 ) \nC2478_=_C3461( C2478 C3461 ) C2478_=_C3462( C2478 C3462 ) C2480_=_C2519( C2480 C2519 ) C2480_=_C2541( C2480 C2541 ) C2480_=_C2658( C2480 C2658 ) C2480_=_C2742( C2480 C2742 ) \nC2480_=_C2909( C2480 C2909 ) C2480_=_C3054( C2480 C3054 ) C2480_=_C3120( C2480 C3120 ) C2480_=_C3266( C2480 C3266 ) C2480_=_C3772( C2480 C3772 ) C2480_=_C3843( C2480 C3843 ) \nC2480_=_C3844( C2480 C3844 ) C2480_=_C3845( C2480 C3845 ) C2480_=_C3846( C2480 C3846 ) C2480_=_C3847( C2480 C3847 ) C2513_=_C2519( C2513 C2519 ) C2513_=_C2529( C2513 C2529 ) \nC2513_=_C2578( C2513 C2578 ) C2513_=_C2594( C2513 C2594 ) C2513_=_C2595( C2513 C2595 ) C2513_=_C2596( C2513 C2596 ) C2513_=_C2597( C2513 C2597 ) C2513_=_C2599( C2513 C2599 ) \nC2513_=_C2600( C2513 C2600 ) C2513_=_C2601( C2513 C2601 ) C2513_=_C2602( C2513 C2602 ) C2513_=_C2603( C2513 C2603 ) C2513_=_C2604( C2513 C2604 ) C2513_=_C2605( C2513 C2605 ) \nC2513_=_C2606( C2513 C2606 ) C2513_=_C2607( C2513 C2607 ) C2513_=_C2608( C2513 C2608 ) C2519_=_C2541( C2519 C2541 ) C2519_=_C2658( C2519 C2658 ) C2519_=_C2742( C2519 C2742 ) \nC2519_=_C2909( C2519 C2909 ) C2519_=_C3054( C2519 C3054 ) C2519_=_C3120( C2519 C3120 ) C2519_=_C3266( C2519 C3266 ) C2519_=_C3772( C2519 C3772 ) C2519_=_C3843( C2519 C3843 ) \nC2519_=_C3844( C2519 C3844 ) C2519_=_C3845( C2519 C3845 ) C2519_=_C3846( C2519 C3846 ) C2519_=_C3847( C2519 C3847 ) C2529_=_C2537( C2529 C2537 ) C2529_=_C2541( C2529 C2541 ) \nC2529_=_C2578( C2529 C2578 ) C2529_=_C2594( C2529 C2594 ) C2529_=_C2595( C2529 C2595 ) C2529_=_C2596( C2529 C2596 ) C2529_=_C2597( C2529 C2597 ) C2529_=_C2599( C2529 C2599 ) \nC2529_=_C2600( C2529 C2600 ) C2529_=_C2601( C2529 C2601 ) C2529_=_C2602( C2529 C2602 ) C2529_=_C2603( C2529 C2603 ) C2529_=_C2604( C2529 C2604 ) C2529_=_C2605( C2529 C2605 ) \nC2529_=_C2606( C2529 C2606 ) C2529_=_C2607( C2529 C2607 ) C2529_=_C2608( C2529 C2608 ) C2537_=_C2541( C2537 C2541 ) C2537_=_C2901( C2537 C2901 ) C2537_=_C3051( C2537 C3051 ) \nC2537_=_C3205( C2537 C3205 ) C2537_=_C3261( C2537 C3261 ) C2537_=_C3285( C2537 C3285 ) C2537_=_C3354( C2537 C3354 ) C2537_=_C3453( C2537 C3453 ) C2537_=_C3454( C2537 C3454 ) \nC2537_=_C3456( C2537 C3456 ) C2537_=_C3457( C2537 C3457 ) C2537_=_C3458( C2537 C3458 ) C2537_=_C3459( C2537 C3459 ) C2537_=_C3460( C2537 C3460 ) C2537_=_C3461( C2537 C3461 ) \nC2537_=_C3462( C2537 C3462 ) C2541_=_C2658( C2541 C2658 ) C2541_=_C2742( C2541 C2742 ) C2541_=_C2909( C2541 C2909 ) C2541_=_C3054( C2541 C3054 ) C2541_=_C3120( C2541 C3120 ) \nC2541_=_C3266( C2541 C3266 ) C2541_=_C3772( C2541 C3772 ) C2541_=_C3843( C2541 C3843 ) C2541_=_C3844( C2541 C3844 ) C2541_=_C3845( C2541 C3845 ) C2541_=_C3846( C2541 C3846 ) \nC2541_=_C3847( C2541 C3847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2596( C2578 C2596 ) C2578_=_C2597( C2578 C2597 ) C2578_=_C2599( C2578 C2599 ) C2578_=_C2600( C2578 C2600 ) C2578_=_C2601( C2578 C2601 ) C2578_=_C2602( C2578 C2602 ) \nC2578_=_C2603( C2578 C2603 ) C2578_=_C2604( C2578 C2604 ) C2578_=_C2605( C2578 C2605 ) C2578_=_C2606( C2578 C2606 ) C2578_=_C2607( C2578 C2607 ) C2578_=_C2608( C2578 C2608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0_=_C2595( C2580 C2595 ) C2581_=_C2582( C2581 C2582 ) \nC2581_=_C2583( C2581 C2583 ) C2581_=_C2584( C2581 C2584 ) C2581_=_C2585( C2581 C2585 ) C2581_=_C2586( C2581 C2586 ) C2581_=_C2587( C2581 C2587 ) C2581_=_C2588( C2581 C2588 ) \nC2581_=_C2589( C2581 C2589 ) C2581_=_C2590( C2581 C2590 ) C2581_=_C2591(</w:t>
      </w:r>
    </w:p>
    <w:p>
      <w:pPr>
        <w:pStyle w:val="PreformattedText"/>
        <w:bidi w:val="0"/>
        <w:spacing w:before="0" w:after="0"/>
        <w:jc w:val="left"/>
        <w:rPr/>
      </w:pPr>
      <w:r>
        <w:rPr/>
        <w:t xml:space="preserve"> </w:t>
      </w:r>
      <w:r>
        <w:rPr/>
        <w:t>C2581 C2591 ) C2581_=_C2592( C2581 C2592 ) C2581_=_C2593( C2581 C2593 ) C2581_=_C2742( C2581 C2742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3_=_C2584( C2583 C2584 ) \nC2583_=_C2585( C2583 C2585 ) C2583_=_C2586( C2583 C2586 ) C2583_=_C2587( C2583 C2587 ) C2583_=_C2588( C2583 C2588 ) C2583_=_C2589( C2583 C2589 ) C2583_=_C2590( C2583 C2590 ) \nC2583_=_C2591( C2583 C2591 ) C2583_=_C2592( C2583 C2592 ) C2583_=_C2593( C2583 C2593 ) C2584_=_C2585( C2584 C2585 ) C2584_=_C2586( C2584 C2586 ) C2584_=_C2587( C2584 C2587 ) \nC2584_=_C2588( C2584 C2588 ) C2584_=_C2589( C2584 C2589 ) C2584_=_C2590( C2584 C2590 ) C2584_=_C2591( C2584 C2591 ) C2584_=_C2592( C2584 C2592 ) C2584_=_C2593( C2584 C2593 ) \nC2585_=_C2586( C2585 C2586 ) C2585_=_C2587( C2585 C2587 ) C2585_=_C2588( C2585 C2588 ) C2585_=_C2589( C2585 C2589 ) C2585_=_C2590( C2585 C2590 ) C2585_=_C2591( C2585 C2591 ) \nC2585_=_C2592( C2585 C2592 ) C2585_=_C2593( C2585 C2593 ) C2585_=_C2600( C2585 C2600 ) C2586_=_C2587( C2586 C2587 ) C2586_=_C2588( C2586 C2588 ) C2586_=_C2589( C2586 C2589 ) \nC2586_=_C2590( C2586 C2590 ) C2586_=_C2591( C2586 C2591 ) C2586_=_C2592( C2586 C2592 ) C2586_=_C2593( C2586 C2593 ) C2586_=_C2601( C2586 C2601 ) C2587_=_C2588( C2587 C2588 ) \nC2587_=_C2589( C2587 C2589 ) C2587_=_C2590( C2587 C2590 ) C2587_=_C2591( C2587 C2591 ) C2587_=_C2592( C2587 C2592 ) C2587_=_C2593( C2587 C2593 ) C2587_=_C3908( C2587 C3908 ) \nC2588_=_C2589( C2588 C2589 ) C2588_=_C2590( C2588 C2590 ) C2588_=_C2591( C2588 C2591 ) C2588_=_C2592( C2588 C2592 ) C2588_=_C2593( C2588 C2593 ) C2588_=_C3370( C2588 C3370 ) \nC2589_=_C2590( C2589 C2590 ) C2589_=_C2591( C2589 C2591 ) C2589_=_C2592( C2589 C2592 ) C2589_=_C2593( C2589 C2593 ) C2590_=_C2591( C2590 C2591 ) C2590_=_C2592( C2590 C2592 ) \nC2590_=_C2593( C2590 C2593 ) C2590_=_C2607( C2590 C2607 ) C2591_=_C2592( C2591 C2592 ) C2591_=_C2593( C2591 C2593 ) C2592_=_C2593( C2592 C2593 ) C2592_=_C2608( C2592 C2608 ) \nC2594_=_C2595( C2594 C2595 ) C2594_=_C2596( C2594 C2596 ) C2594_=_C2597( C2594 C2597 ) C2594_=_C2599( C2594 C2599 ) C2594_=_C2600( C2594 C2600 ) C2594_=_C2601( C2594 C2601 ) \nC2594_=_C2602( C2594 C2602 ) C2594_=_C2603( C2594 C2603 ) C2594_=_C2604( C2594 C2604 ) C2594_=_C2605( C2594 C2605 ) C2594_=_C2606( C2594 C2606 ) C2594_=_C2607( C2594 C2607 ) \nC2594_=_C2608( C2594 C2608 ) C2595_=_C2596( C2595 C2596 ) C2595_=_C2597( C2595 C2597 ) C2595_=_C2599( C2595 C2599 ) C2595_=_C2600( C2595 C2600 ) C2595_=_C2601( C2595 C2601 ) \nC2595_=_C2602( C2595 C2602 ) C2595_=_C2603( C2595 C2603 ) C2595_=_C2604( C2595 C2604 ) C2595_=_C2605( C2595 C2605 ) C2595_=_C2606( C2595 C2606 ) C2595_=_C2607( C2595 C2607 ) \nC2595_=_C2608( C2595 C2608 ) C2596_=_C2597( C2596 C2597 ) C2596_=_C2599( C2596 C2599 ) C2596_=_C2600( C2596 C2600 ) C2596_=_C2601( C2596 C2601 ) C2596_=_C2602( C2596 C2602 ) \nC2596_=_C2603( C2596 C2603 ) C2596_=_C2604( C2596 C2604 ) C2596_=_C2605( C2596 C2605 ) C2596_=_C2606( C2596 C2606 ) C2596_=_C2607( C2596 C2607 ) C2596_=_C2608( C2596 C2608 ) \nC2597_=_C2599( C2597 C2599 ) C2597_=_C2600( C2597 C2600 ) C2597_=_C2601( C2597 C2601 ) C2597_=_C2602( C2597 C2602 ) C2597_=_C2603( C2597 C2603 ) C2597_=_C2604( C2597 C2604 ) \nC2597_=_C2605( C2597 C2605 ) C2597_=_C2606( C2597 C2606 ) C2597_=_C2607( C2597 C2607 ) C2597_=_C2608( C2597 C2608 ) C2597_=_C3229( C2597 C3229 ) C2597_=_C3239( C2597 C3239 ) \nC2597_=_C3243( C2597 C3243 ) C2599_=_C2600( C2599 C2600 ) C2599_=_C2601( C2599 C2601 ) C2599_=_C2602( C2599 C2602 ) C2599_=_C2603( C2599 C2603 ) C2599_=_C2604( C2599 C2604 ) \nC2599_=_C2605( C2599 C2605 ) C2599_=_C2606( C2599 C2606 ) C2599_=_C2607( C2599 C2607 ) C2599_=_C2608( C2599 C2608 ) C2600_=_C2601( C2600 C2601 ) C2600_=_C2602( C2600 C2602 ) \nC2600_=_C2603( C2600 C2603 ) C2600_=_C2604( C2600 C2604 ) C2600_=_C2605( C2600 C2605 ) C2600_=_C2606( C2600 C2606 ) C2600_=_C2607( C2600 C2607 ) C2600_=_C2608( C2600 C2608 ) \nC2601_=_C2602( C2601 C2602 ) C2601_=_C2603( C2601 C2603 ) C2601_=_C2604( C2601 C2604 ) C2601_=_C2605( C2601 C2605 ) C2601_=_C2606( C2601 C2606 ) C2601_=_C2607( C2601 C2607 ) \nC2601_=_C2608( C2601 C2608 ) C2602_=_C2603( C2602 C2603 ) C2602_=_C2604( C2602 C2604 ) C2602_=_C2605( C2602 C2605 ) C2602_=_C2606( C2602 C2606 ) C2602_=_C2607( C2602 C2607 ) \nC2602_=_C2608( C2602 C2608 ) C2603_=_C2604( C2603 C2604 ) C2603_=_C2605( C2603 C2605 ) C2603_=_C2606( C2603 C2606 ) C2603_=_C2607( C2603 C2607 ) C2603_=_C2608( C2603 C2608 ) \nC2604_=_C2605( C2604 C2605 ) C2604_=_C2606( C2604 C2606 ) C2604_=_C2607( C2604 C2607 ) C2604_=_C2608( C2604 C2608 ) C2604_=_C3369( C2604 C3369 ) C2604_=_C3987( C2604 C3987 ) \nC2605_=_C2606( C2605 C2606 ) C2605_=_C2607( C2605 C2607 ) C2605_=_C2608( C2605 C2608 ) C2605_=_C3459( C2605 C3459 ) C2606_=_C2607( C2606 C2607 ) C2606_=_C2608( C2606 C2608 ) \nC2607_=_C2608( C2607 C2608 ) C2658_=_C2742( C2658 C2742 ) C2658_=_C2909( C2658 C2909 ) C2658_=_C3054( C2658 C3054 ) C2658_=_C3120( C2658 C3120 ) C2658_=_C3266( C2658 C3266 ) \nC2658_=_C3772( C2658 C3772 ) C2658_=_C3843( C2658 C3843 ) C2658_=_C3844( C2658 C3844 ) C2658_=_C3845( C2658 C3845 ) C2658_=_C3846( C2658 C3846 ) C2658_=_C3847( C2658 C3847 ) \nC2742_=_C2909( C2742 C2909 ) C2742_=_C3054( C2742 C3054 ) C2742_=_C3120( C2742 C3120 ) C2742_=_C3266( C2742 C3266 ) C2742_=_C3772( C2742 C3772 ) C2742_=_C3843( C2742 C3843 ) \nC2742_=_C3844( C2742 C3844 ) C2742_=_C3845( C2742 C3845 ) C2742_=_C3846( C2742 C3846 ) C2742_=_C3847( C2742 C3847 ) C2901_=_C2909( C2901 C2909 ) C2901_=_C2914( C2901 C2914 ) \nC2901_=_C3051( C2901 C3051 ) C2901_=_C3205( C2901 C3205 ) C2901_=_C3261( C2901 C3261 ) C2901_=_C3285( C2901 C3285 ) C2901_=_C3354( C2901 C3354 ) C2901_=_C3453( C2901 C3453 ) \nC2901_=_C3454( C2901 C3454 ) C2901_=_C3456( C2901 C3456 ) C2901_=_C3457( C2901 C3457 ) C2901_=_C3458( C2901 C3458 ) C2901_=_C3459( C2901 C3459 ) C2901_=_C3460( C2901 C3460 ) \nC2901_=_C3461( C2901 C3461 ) C2901_=_C3462( C2901 C3462 ) C2909_=_C2914( C2909 C2914 ) C2909_=_C3054( C2909 C3054 ) C2909_=_C3120( C2909 C3120 ) C2909_=_C3266( C2909 C3266 ) \nC2909_=_C3772( C2909 C3772 ) C2909_=_C3843( C2909 C3843 ) C2909_=_C3844( C2909 C3844 ) C2909_=_C3845( C2909 C3845 ) C2909_=_C3846( C2909 C3846 ) C2909_=_C3847( C2909 C3847 ) \nC2914_=_C2978( C2914 C2978 ) C2914_=_C3243( C2914 C3243 ) C2914_=_C3274( C2914 C3274 ) C2914_=_C3403( C2914 C3403 ) C2914_=_C3620( C2914 C3620 ) C2914_=_C3708( C2914 C3708 ) \nC2914_=_C3740( C2914 C3740 ) C2914_=_C3765( C2914 C3765 ) C2914_=_C3908( C2914 C3908 ) C2914_=_C3987( C2914 C3987 ) C2914_=_C4036( C2914 C4036 ) C2914_=_C4050( C2914 C4050 ) \nC2914_=_C4075( C2914 C4075 ) C2914_=_C4088( C2914 C4088 ) C2914_=_C4103( C2914 C4103 ) C2978_=_C3243( C2978 C3243 ) C2978_=_C3274( C2978 C3274 ) C2978_=_C3403( C2978 C3403 ) \nC2978_=_C3620( C2978 C3620 ) C2978_=_C3708( C2978 C3708 ) C2978_=_C3740( C2978 C3740 ) C2978_=_C3765( C2978 C3765 ) C2978_=_C3908( C2978 C3908 ) C2978_=_C3987( C2978 C3987 ) \nC2978_=_C4036( C2978 C4036 ) C2978_=_C4050( C2978 C4050 ) C2978_=_C4075( C2978 C4075 ) C2978_=_C4088( C2978 C4088 ) C2978_=_C4103( C2978 C4103 ) C3023_=_C3033( C3023 C3033 ) \nC3023_=_C3090( C3023 C3090 ) C3023_=_C3229( C3023 C3229 ) C3023_=_C3366( C3023 C3366 ) C3023_=_C3367( C3023 C3367 ) C3023_=_C3368( C3023 C3368 ) C3023_=_C3369( C3023 C3369 ) \nC3023_=_C3370( C3023 C3370 ) C3023_=_C3371( C3023 C3371 ) C3023_=_C3372( C3023 C3372 ) C3023_=_C3373( C3023 C3373 ) C3033_=_C3090( C3033 C3090 ) C3033_=_C3229( C3033 C3229 ) \nC3033_=_C3366( C3033 C3366 ) C3033_=_C3367( C3033 C3367 ) C3033_=_C3368( C3033 C3368 ) C3033_=_C3369( C3033 C3369 ) C3033_=_C3370( C3033 C3370 ) C3033_=_C3371( C3033 C3371 ) \nC3033_=_C3372( C3033 C3372 ) C3033_=_C3373( C3033 C3373 ) C3051_=_C3054( C3051 C3054 ) C3051_=_C3205( C3051 C3205 ) C3051_=_C3261( C3051 C3261 ) C3051_=_C3285( C3051 C3285 ) \nC3051_=_C3354( C3051 C3354 ) C3051_=_C3453( C3051 C3453 ) C3051_=_C3454( C3051 C3454 ) C3051_=_C3456( C3051 C3456 ) C3051_=_C3457( C3051 C3457 ) C3051_=_C3458( C3051 C3458 ) \nC3051_=_C3459( C3051 C3459 ) C3051_=_C3460( C3051 C3460 ) C3051_=_C3461( C3051 C3461 ) C3051_=_C3462( C3051 C3462 ) C3054_=_C3120( C3054 C3120 ) C3054_=_C3266( C3054 C3266 ) \nC3054_=_C3772( C3054 C3772 ) C3054_=_C3843( C3054 C3843 ) C3054_=_C3844( C3054 C3844 ) C3054_=_C3845( C3054 C3845 ) C3054_=_C3846( C3054 C3846 ) C3054_=_C3847( C3054 C3847 ) \nC3090_=_C3229( C3090 C3229 ) C3090_=_C3366( C3090 C3366 ) C3090_=_C3367( C3090 C3367 ) C3090_=_C3368( C3090 C3368 ) C3090_=_C3369( C3090 C3369 ) C3090_=_C3370( C3090 C3370 ) \nC3090_=_C3371( C3090 C3371 ) C3090_=_C3372( C3090 C3372 ) C3090_=_C3373( C3090 C3373 ) C3120_=_C3266( C3120 C3266 ) C3120_=_C3772( C3120 C3772 ) C3120_=_C3843( C3120 C3843 ) \nC3120_=_C3844( C3120 C3844 ) C3120_=_C3845( C3120 C3845 ) C3120_=_C3846( C3120 C3846 ) C3120_=_C3847( C3120 C3847 ) C3152_=_C3391( C3152 C3391 ) C3152_=_C3404( C3152 C3404 ) \nC3152_=_C3505( C3152 C3505 ) C3152_=_C3506( C3152 C3506 ) C3152_=_C3507( C3152 C3507 ) C3152_=_C3508( C3152 C3508 ) C3152_=_C3509( C3152 C3509 ) C3152_=_C3510( C3152 C3510 ) \nC3152_=_C3511( C3152 C3511 ) C3152_=_C3512( C3152 C3512 ) C3152_=_C3513( C3152 C3513 ) C3152_=_C3514( C3152 C3514 ) C3152_=_C3515( C3152 C3515 ) C3152_=_C3516( C3152 C3516 ) \nC3152_=_C3518( C3152 C3518 ) C3205_=_C3261( C3205 C3261 ) C3205_=_C3285( C3205 C3285 ) C3205_=_C3354( C3205 C3354 ) C3205_=_C3453( C3205 C3453 ) C3205_=_C3454( C3205 C3454 ) \nC3205_=_C3456( C3205 C3456 ) C3205_=_C3457( C3205 C3457 ) C3205_=_C3458( C3205 C3458 ) C3205_=_C3459( C3205 C3459 ) C3205_=_C3460( C3205 C3460 ) C3205_=_C3461( C3205 C3461 ) \nC3205_=_C3462( C3205 C3462 ) C3229_=_C3239( C3229 C3239 ) C3229_=_C3243( C3229 C3243 ) C3229_=_C3366( C3229 C3366 ) C3229_=_C3367(</w:t>
      </w:r>
    </w:p>
    <w:p>
      <w:pPr>
        <w:pStyle w:val="PreformattedText"/>
        <w:bidi w:val="0"/>
        <w:spacing w:before="0" w:after="0"/>
        <w:jc w:val="left"/>
        <w:rPr/>
      </w:pPr>
      <w:r>
        <w:rPr/>
        <w:t xml:space="preserve"> </w:t>
      </w:r>
      <w:r>
        <w:rPr/>
        <w:t>C3229 C3367 ) C3229_=_C3368( C3229 C3368 ) \nC3229_=_C3369( C3229 C3369 ) C3229_=_C3370( C3229 C3370 ) C3229_=_C3371( C3229 C3371 ) C3229_=_C3372( C3229 C3372 ) C3229_=_C3373( C3229 C3373 ) C3239_=_C3243( C3239 C3243 ) \nC3239_=_C3552( C3239 C3552 ) C3239_=_C3587( C3239 C3587 ) C3239_=_C3629( C3239 C3629 ) C3239_=_C3835( C3239 C3835 ) C3239_=_C3883( C3239 C3883 ) C3239_=_C3913( C3239 C3913 ) \nC3239_=_C3921( C3239 C3921 ) C3239_=_C4019( C3239 C4019 ) C3239_=_C4025( C3239 C4025 ) C3239_=_C4048( C3239 C4048 ) C3239_=_C4052( C3239 C4052 ) C3239_=_C4106( C3239 C4106 ) \nC3239_=_C4107( C3239 C4107 ) C3243_=_C3274( C3243 C3274 ) C3243_=_C3403( C3243 C3403 ) C3243_=_C3620( C3243 C3620 ) C3243_=_C3708( C3243 C3708 ) C3243_=_C3740( C3243 C3740 ) \nC3243_=_C3765( C3243 C3765 ) C3243_=_C3908( C3243 C3908 ) C3243_=_C3987( C3243 C3987 ) C3243_=_C4036( C3243 C4036 ) C3243_=_C4050( C3243 C4050 ) C3243_=_C4075( C3243 C4075 ) \nC3243_=_C4088( C3243 C4088 ) C3243_=_C4103( C3243 C4103 ) C3261_=_C3266( C3261 C3266 ) C3261_=_C3274( C3261 C3274 ) C3261_=_C3285( C3261 C3285 ) C3261_=_C3354( C3261 C3354 ) \nC3261_=_C3453( C3261 C3453 ) C3261_=_C3454( C3261 C3454 ) C3261_=_C3456( C3261 C3456 ) C3261_=_C3457( C3261 C3457 ) C3261_=_C3458( C3261 C3458 ) C3261_=_C3459( C3261 C3459 ) \nC3261_=_C3460( C3261 C3460 ) C3261_=_C3461( C3261 C3461 ) C3261_=_C3462( C3261 C3462 ) C3266_=_C3274( C3266 C3274 ) C3266_=_C3772( C3266 C3772 ) C3266_=_C3843( C3266 C3843 ) \nC3266_=_C3844( C3266 C3844 ) C3266_=_C3845( C3266 C3845 ) C3266_=_C3846( C3266 C3846 ) C3266_=_C3847( C3266 C3847 ) C3274_=_C3403( C3274 C3403 ) C3274_=_C3620( C3274 C3620 ) \nC3274_=_C3708( C3274 C3708 ) C3274_=_C3740( C3274 C3740 ) C3274_=_C3765( C3274 C3765 ) C3274_=_C3908( C3274 C3908 ) C3274_=_C3987( C3274 C3987 ) C3274_=_C4036( C3274 C4036 ) \nC3274_=_C4050( C3274 C4050 ) C3274_=_C4075( C3274 C4075 ) C3274_=_C4088( C3274 C4088 ) C3274_=_C4103( C3274 C4103 ) C3285_=_C3354( C3285 C3354 ) C3285_=_C3453( C3285 C3453 ) \nC3285_=_C3454( C3285 C3454 ) C3285_=_C3456( C3285 C3456 ) C3285_=_C3457( C3285 C3457 ) C3285_=_C3458( C3285 C3458 ) C3285_=_C3459( C3285 C3459 ) C3285_=_C3460( C3285 C3460 ) \nC3285_=_C3461( C3285 C3461 ) C3285_=_C3462( C3285 C3462 ) C3354_=_C3453( C3354 C3453 ) C3354_=_C3454( C3354 C3454 ) C3354_=_C3456( C3354 C3456 ) C3354_=_C3457( C3354 C3457 ) \nC3354_=_C3458( C3354 C3458 ) C3354_=_C3459( C3354 C3459 ) C3354_=_C3460( C3354 C3460 ) C3354_=_C3461( C3354 C3461 ) C3354_=_C3462( C3354 C3462 ) C3366_=_C3367( C3366 C3367 ) \nC3366_=_C3368( C3366 C3368 ) C3366_=_C3369( C3366 C3369 ) C3366_=_C3370( C3366 C3370 ) C3366_=_C3371( C3366 C3371 ) C3366_=_C3372( C3366 C3372 ) C3366_=_C3373( C3366 C3373 ) \nC3367_=_C3368( C3367 C3368 ) C3367_=_C3369( C3367 C3369 ) C3367_=_C3370( C3367 C3370 ) C3367_=_C3371( C3367 C3371 ) C3367_=_C3372( C3367 C3372 ) C3367_=_C3373( C3367 C3373 ) \nC3368_=_C3369( C3368 C3369 ) C3368_=_C3370( C3368 C3370 ) C3368_=_C3371( C3368 C3371 ) C3368_=_C3372( C3368 C3372 ) C3368_=_C3373( C3368 C3373 ) C3369_=_C3370( C3369 C3370 ) \nC3369_=_C3371( C3369 C3371 ) C3369_=_C3372( C3369 C3372 ) C3369_=_C3373( C3369 C3373 ) C3369_=_C3987( C3369 C3987 ) C3370_=_C3371( C3370 C3371 ) C3370_=_C3372( C3370 C3372 ) \nC3370_=_C3373( C3370 C3373 ) C3371_=_C3372( C3371 C3372 ) C3371_=_C3373( C3371 C3373 ) C3372_=_C3373( C3372 C3373 ) C3372_=_C3515( C3372 C3515 ) C3391_=_C3403( C3391 C3403 ) \nC3391_=_C3404( C3391 C3404 ) C3391_=_C3505( C3391 C3505 ) C3391_=_C3506( C3391 C3506 ) C3391_=_C3507( C3391 C3507 ) C3391_=_C3508( C3391 C3508 ) C3391_=_C3509( C3391 C3509 ) \nC3391_=_C3510( C3391 C3510 ) C3391_=_C3511( C3391 C3511 ) C3391_=_C3512( C3391 C3512 ) C3391_=_C3513( C3391 C3513 ) C3391_=_C3514( C3391 C3514 ) C3391_=_C3515( C3391 C3515 ) \nC3391_=_C3516( C3391 C3516 ) C3391_=_C3518( C3391 C3518 ) C3403_=_C3620( C3403 C3620 ) C3403_=_C3708( C3403 C3708 ) C3403_=_C3740( C3403 C3740 ) C3403_=_C3765( C3403 C3765 ) \nC3403_=_C3908( C3403 C3908 ) C3403_=_C3987( C3403 C3987 ) C3403_=_C4036( C3403 C4036 ) C3403_=_C4050( C3403 C4050 ) C3403_=_C4075( C3403 C4075 ) C3403_=_C4088( C3403 C4088 ) \nC3403_=_C4103( C3403 C4103 ) C3404_=_C3505( C3404 C3505 ) C3404_=_C3506( C3404 C3506 ) C3404_=_C3507( C3404 C3507 ) C3404_=_C3508( C3404 C3508 ) C3404_=_C3509( C3404 C3509 ) \nC3404_=_C3510( C3404 C3510 ) C3404_=_C3511( C3404 C3511 ) C3404_=_C3512( C3404 C3512 ) C3404_=_C3513( C3404 C3513 ) C3404_=_C3514( C3404 C3514 ) C3404_=_C3515( C3404 C3515 ) \nC3404_=_C3516( C3404 C3516 ) C3404_=_C3518( C3404 C3518 ) C3453_=_C3454( C3453 C3454 ) C3453_=_C3456( C3453 C3456 ) C3453_=_C3457( C3453 C3457 ) C3453_=_C3458( C3453 C3458 ) \nC3453_=_C3459( C3453 C3459 ) C3453_=_C3460( C3453 C3460 ) C3453_=_C3461( C3453 C3461 ) C3453_=_C3462( C3453 C3462 ) C3454_=_C3456( C3454 C3456 ) C3454_=_C3457( C3454 C3457 ) \nC3454_=_C3458( C3454 C3458 ) C3454_=_C3459( C3454 C3459 ) C3454_=_C3460( C3454 C3460 ) C3454_=_C3461( C3454 C3461 ) C3454_=_C3462( C3454 C3462 ) C3454_=_C3772( C3454 C3772 ) \nC3456_=_C3457( C3456 C3457 ) C3456_=_C3458( C3456 C3458 ) C3456_=_C3459( C3456 C3459 ) C3456_=_C3460( C3456 C3460 ) C3456_=_C3461( C3456 C3461 ) C3456_=_C3462( C3456 C3462 ) \nC3456_=_C3844( C3456 C3844 ) C3457_=_C3458( C3457 C3458 ) C3457_=_C3459( C3457 C3459 ) C3457_=_C3460( C3457 C3460 ) C3457_=_C3461( C3457 C3461 ) C3457_=_C3462( C3457 C3462 ) \nC3458_=_C3459( C3458 C3459 ) C3458_=_C3460( C3458 C3460 ) C3458_=_C3461( C3458 C3461 ) C3458_=_C3462( C3458 C3462 ) C3459_=_C3460( C3459 C3460 ) C3459_=_C3461( C3459 C3461 ) \nC3459_=_C3462( C3459 C3462 ) C3460_=_C3461( C3460 C3461 ) C3460_=_C3462( C3460 C3462 ) C3461_=_C3462( C3461 C3462 ) C3462_=_C3847( C3462 C3847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5_=_C3518( C3505 C3518 ) C3505_=_C3552( C3505 C3552 ) \nC3506_=_C3507( C3506 C3507 ) C3506_=_C3508( C3506 C3508 ) C3506_=_C3509( C3506 C3509 ) C3506_=_C3510( C3506 C3510 ) C3506_=_C3511( C3506 C3511 ) C3506_=_C3512( C3506 C3512 ) \nC3506_=_C3513( C3506 C3513 ) C3506_=_C3514( C3506 C3514 ) C3506_=_C3515( C3506 C3515 ) C3506_=_C3516( C3506 C3516 ) C3506_=_C3518( C3506 C3518 ) C3506_=_C3620( C3506 C3620 ) \nC3507_=_C3508( C3507 C3508 ) C3507_=_C3509( C3507 C3509 ) C3507_=_C3510( C3507 C3510 ) C3507_=_C3511( C3507 C3511 ) C3507_=_C3512( C3507 C3512 ) C3507_=_C3513( C3507 C3513 ) \nC3507_=_C3514( C3507 C3514 ) C3507_=_C3515( C3507 C3515 ) C3507_=_C3516( C3507 C3516 ) C3507_=_C3518( C3507 C3518 ) C3507_=_C3629( C3507 C3629 ) C3508_=_C3509( C3508 C3509 ) \nC3508_=_C3510( C3508 C3510 ) C3508_=_C3511( C3508 C3511 ) C3508_=_C3512( C3508 C3512 ) C3508_=_C3513( C3508 C3513 ) C3508_=_C3514( C3508 C3514 ) C3508_=_C3515( C3508 C3515 ) \nC3508_=_C3516( C3508 C3516 ) C3508_=_C3518( C3508 C3518 ) C3508_=_C3740( C3508 C3740 ) C3509_=_C3510( C3509 C3510 ) C3509_=_C3511( C3509 C3511 ) C3509_=_C3512( C3509 C3512 ) \nC3509_=_C3513( C3509 C3513 ) C3509_=_C3514( C3509 C3514 ) C3509_=_C3515( C3509 C3515 ) C3509_=_C3516( C3509 C3516 ) C3509_=_C3518( C3509 C3518 ) C3509_=_C3883( C3509 C3883 ) \nC3510_=_C3511( C3510 C3511 ) C3510_=_C3512( C3510 C3512 ) C3510_=_C3513( C3510 C3513 ) C3510_=_C3514( C3510 C3514 ) C3510_=_C3515( C3510 C3515 ) C3510_=_C3516( C3510 C3516 ) \nC3510_=_C3518( C3510 C3518 ) C3510_=_C4025( C3510 C4025 ) C3511_=_C3512( C3511 C3512 ) C3511_=_C3513( C3511 C3513 ) C3511_=_C3514( C3511 C3514 ) C3511_=_C3515( C3511 C3515 ) \nC3511_=_C3516( C3511 C3516 ) C3511_=_C3518( C3511 C3518 ) C3511_=_C4036( C3511 C4036 ) C3512_=_C3513( C3512 C3513 ) C3512_=_C3514( C3512 C3514 ) C3512_=_C3515( C3512 C3515 ) \nC3512_=_C3516( C3512 C3516 ) C3512_=_C3518( C3512 C3518 ) C3512_=_C4048( C3512 C4048 ) C3512_=_C4050( C3512 C4050 ) C3513_=_C3514( C3513 C3514 ) C3513_=_C3515( C3513 C3515 ) \nC3513_=_C3516( C3513 C3516 ) C3513_=_C3518( C3513 C3518 ) C3513_=_C4052( C3513 C4052 ) C3514_=_C3515( C3514 C3515 ) C3514_=_C3516( C3514 C3516 ) C3514_=_C3518( C3514 C3518 ) \nC3514_=_C4075( C3514 C4075 ) C3515_=_C3516( C3515 C3516 ) C3515_=_C3518( C3515 C3518 ) C3516_=_C3518( C3516 C3518 ) C3516_=_C4103( C3516 C4103 ) C3518_=_C4107( C3518 C4107 ) \nC3552_=_C3587( C3552 C3587 ) C3552_=_C3629( C3552 C3629 ) C3552_=_C3835( C3552 C3835 ) C3552_=_C3883( C3552 C3883 ) C3552_=_C3913( C3552 C3913 ) C3552_=_C3921( C3552 C3921 ) \nC3552_=_C4019( C3552 C4019 ) C3552_=_C4025( C3552 C4025 ) C3552_=_C4048( C3552 C4048 ) C3552_=_C4052( C3552 C4052 ) C3552_=_C4106( C3552 C4106 ) C3552_=_C4107( C3552 C4107 ) \nC3587_=_C3629( C3587 C3629 ) C3587_=_C3835( C3587 C3835 ) C3587_=_C3883( C3587 C3883 ) C3587_=_C3913( C3587 C3913 ) C3587_=_C3921( C3587 C3921 ) C3587_=_C4019( C3587 C4019 ) \nC3587_=_C4025( C3587 C4025 ) C3587_=_C4048( C3587 C4048 ) C3587_=_C4052( C3587 C4052 ) C3587_=_C4106( C3587 C4106 ) C3587_=_C4107( C3587 C4107 ) C3620_=_C3708( C3620 C3708 ) \nC3620_=_C3740( C3620 C3740 ) C3620_=_C3765( C3620 C3765 ) C3620_=_C3908( C3620 C3908 ) C3620_=_C3987( C3620 C3987 ) C3620_=_C4036( C3620 C4036 ) C3620_=_C4050( C3620 C4050 ) \nC3620_=_C4075( C3620 C4075 ) C3620_=_C4088( C3620 C4088 ) C3620_=_C4103( C3620 C4103 ) C3629_=_C3835( C3629 C3835 ) C3629_=_C3883( C3629 C3883 ) C3629_=_C3913( C3629 C3913 ) \nC3629_=_C3921( C3629 C3921 ) C3629_=_C4019( C3629 C4019 ) C3629_=_C4025( C3629 C4025 ) C3629_=_C4048( C3629 C4048 ) C3629_=_C4052( C3629 C4052 ) C3629_=_C4106( C3629 C4106 ) \nC3629_=_C4107( C3629 C4107 ) C3708_=_C3740( C3708 C3740 ) C3708_=_C3765( C3708 C3765 ) C3708_=_C3908( C3708 C3908 ) C3708_=_C3987( C3708 C3987 ) C3708_=_C4036( C3708 C4036 ) \nC3708_=_C4050( C3708 C4050 ) C3708_=_C4075( C3708 C4075 ) C3708_=_C4088( C3708 C4088 ) C3708_=_C4103( C3708 C4103 ) C3740_=_C3765( C3740 C3765 ) C3740_=_C3908( C3740 C3908 ) \nC3740_=_C3987(</w:t>
      </w:r>
    </w:p>
    <w:p>
      <w:pPr>
        <w:pStyle w:val="PreformattedText"/>
        <w:bidi w:val="0"/>
        <w:spacing w:before="0" w:after="0"/>
        <w:jc w:val="left"/>
        <w:rPr/>
      </w:pPr>
      <w:r>
        <w:rPr/>
        <w:t xml:space="preserve"> </w:t>
      </w:r>
      <w:r>
        <w:rPr/>
        <w:t>C3740 C3987 ) C3740_=_C4036( C3740 C4036 ) C3740_=_C4050( C3740 C4050 ) C3740_=_C4075( C3740 C4075 ) C3740_=_C4088( C3740 C4088 ) C3740_=_C4103( C3740 C4103 ) \nC3765_=_C3908( C3765 C3908 ) C3765_=_C3987( C3765 C3987 ) C3765_=_C4036( C3765 C4036 ) C3765_=_C4050( C3765 C4050 ) C3765_=_C4075( C3765 C4075 ) C3765_=_C4088( C3765 C4088 ) \nC3765_=_C4103( C3765 C4103 ) C3772_=_C3843( C3772 C3843 ) C3772_=_C3844( C3772 C3844 ) C3772_=_C3845( C3772 C3845 ) C3772_=_C3846( C3772 C3846 ) C3772_=_C3847( C3772 C3847 ) \nC3835_=_C3883( C3835 C3883 ) C3835_=_C3913( C3835 C3913 ) C3835_=_C3921( C3835 C3921 ) C3835_=_C4019( C3835 C4019 ) C3835_=_C4025( C3835 C4025 ) C3835_=_C4048( C3835 C4048 ) \nC3835_=_C4052( C3835 C4052 ) C3835_=_C4106( C3835 C4106 ) C3835_=_C4107( C3835 C4107 ) C3843_=_C3844( C3843 C3844 ) C3843_=_C3845( C3843 C3845 ) C3843_=_C3846( C3843 C3846 ) \nC3843_=_C3847( C3843 C3847 ) C3844_=_C3845( C3844 C3845 ) C3844_=_C3846( C3844 C3846 ) C3844_=_C3847( C3844 C3847 ) C3845_=_C3846( C3845 C3846 ) C3845_=_C3847( C3845 C3847 ) \nC3845_=_C4019( C3845 C4019 ) C3846_=_C3847( C3846 C3847 ) C3883_=_C3913( C3883 C3913 ) C3883_=_C3921( C3883 C3921 ) C3883_=_C4019( C3883 C4019 ) C3883_=_C4025( C3883 C4025 ) \nC3883_=_C4048( C3883 C4048 ) C3883_=_C4052( C3883 C4052 ) C3883_=_C4106( C3883 C4106 ) C3883_=_C4107( C3883 C4107 ) C3908_=_C3987( C3908 C3987 ) C3908_=_C4036( C3908 C4036 ) \nC3908_=_C4050( C3908 C4050 ) C3908_=_C4075( C3908 C4075 ) C3908_=_C4088( C3908 C4088 ) C3908_=_C4103( C3908 C4103 ) C3913_=_C3921( C3913 C3921 ) C3913_=_C4019( C3913 C4019 ) \nC3913_=_C4025( C3913 C4025 ) C3913_=_C4048( C3913 C4048 ) C3913_=_C4052( C3913 C4052 ) C3913_=_C4106( C3913 C4106 ) C3913_=_C4107( C3913 C4107 ) C3921_=_C4019( C3921 C4019 ) \nC3921_=_C4025( C3921 C4025 ) C3921_=_C4048( C3921 C4048 ) C3921_=_C4052( C3921 C4052 ) C3921_=_C4106( C3921 C4106 ) C3921_=_C4107( C3921 C4107 ) C3987_=_C4036( C3987 C4036 ) \nC3987_=_C4050( C3987 C4050 ) C3987_=_C4075( C3987 C4075 ) C3987_=_C4088( C3987 C4088 ) C3987_=_C4103( C3987 C4103 ) C4019_=_C4025( C4019 C4025 ) C4019_=_C4048( C4019 C4048 ) \nC4019_=_C4052( C4019 C4052 ) C4019_=_C4106( C4019 C4106 ) C4019_=_C4107( C4019 C4107 ) C4025_=_C4048( C4025 C4048 ) C4025_=_C4052( C4025 C4052 ) C4025_=_C4106( C4025 C4106 ) \nC4025_=_C4107( C4025 C4107 ) C4036_=_C4050( C4036 C4050 ) C4036_=_C4075( C4036 C4075 ) C4036_=_C4088( C4036 C4088 ) C4036_=_C4103( C4036 C4103 ) C4048_=_C4050( C4048 C4050 ) \nC4048_=_C4052( C4048 C4052 ) C4048_=_C4106( C4048 C4106 ) C4048_=_C4107( C4048 C4107 ) C4050_=_C4075( C4050 C4075 ) C4050_=_C4088( C4050 C4088 ) C4050_=_C4103( C4050 C4103 ) \nC4052_=_C4106( C4052 C4106 ) C4052_=_C4107( C4052 C4107 ) C4075_=_C4088( C4075 C4088 ) C4075_=_C4103( C4075 C4103 ) C4088_=_C4103( C4088 C4103 ) C4106_=_C4107( C4106 C4107 ) "];81-&gt;104[label="371: C18 C39 C41 C43 C47 \nC50 C60 C62 C64 C67 C73 \nC74 C94 C143 C163 C172 C183 \nC199 C200 C201 C204 C206 C211 \nC212 C219 C223 C233 C244 C281 \nC283 C285 C290 C293 C321 C334 \nC347 C364 C373 C399 C401 C430 \nC433 C441 C454 C456 C470 C504 \nC509 C512 C521 C604 C608 C621 \nC710 C711 C721 C789 C804 C808 \nC809 C810 C817 C837 C882 C896 \nC906 C909 C910 C911 C913 C914 \nC916 C917 C918 C919 C920 C921 \nC922 C923 C924 C925 C926 C927 \nC928 C929 C930 C931 C932 C933 \nC937 C959 C965 C966 C968 C970 \nC971 C972 C973 C974 C975 C976 \nC978 C1009 C1015 C1016 C1040 C1073 \nC1097 C1123 C1124 C1132 C1174 C1178 \nC1186 C1187 C1189 C1191 C1192 C1194 \nC1195 C1196 C1197 C1198 C1199 C1202 \nC1203 C1204 C1205 C1206 C1207 C1208 \nC1209 C1210 C1211 C1282 C1314 C1338 \nC1426 C1427 C1428 C1429 C1431 C1432 \nC1433 C1434 C1435 C1437 C1438 C1439 \nC1440 C1441 C1442 C1443 C1444 C1445 \nC1446 C1526 C1532 C1538 C1553 C1567 \nC1570 C1599 C1634 C1639 C1640 C1686 \nC1712 C1731 C1770 C1771 C1772 C1775 \nC1776 C1777 C1778 C1779 C1780 C1781 \nC1782 C1783 C1784 C1785 C1787 C1788 \nC1789 C1790 C1791 C1792 C1795 C1796 \nC1810 C1827 C1864 C1868 C1869 C1886 \nC1913 C1935 C1953 C1958 C1976 C1981 \nC2000 C2001 C2002 C2004 C2005 C2006 \nC2007 C2008 C2009 C2010 C2011 C2012 \nC2013 C2015 C2016 C2119 C2176 C2178 \nC2179 C2180 C2182 C2183 C2184 C2185 \nC2186 C2189 C2190 C2191 C2192 C2316 \nC2318 C2319 C2320 C2321 C2322 C2323 \nC2324 C2325 C2327 C2329 C2330 C2331 \nC2332 C2361 C2370 C2372 C2434 C2478 \nC2480 C2513 C2519 C2529 C2537 C2541 \nC2579 C2580 C2581 C2582 C2583 C2584 \nC2585 C2586 C2587 C2588 C2589 C2590 \nC2591 C2592 C2593 C2594 C2595 C2596 \nC2597 C2599 C2600 C2601 C2602 C2603 \nC2604 C2605 C2606 C2607 C2608 C2658 \nC2742 C2901 C2909 C2914 C2978 C3023 \nC3033 C3051 C3054 C3090 C3120 C3152 \nC3205 C3229 C3239 C3243 C3261 C3266 \nC3274 C3285 C3354 C3366 C3367 C3368 \nC3369 C3370 C3371 C3372 C3373 C3391 \nC3403 C3404 C3453 C3454 C3456 C3457 \nC3458 C3459 C3460 C3461 C3462 C3505 \nC3506 C3507 C3508 C3509 C3510 C3511 \nC3512 C3513 C3514 C3515 C3516 C3518 \nC3552 C3587 C3620 C3629 C3708 C3740 \nC3765 C3772 C3835 C3843 C3844 C3845 \nC3846 C3847 C3883 C3908 C3913 C3921 \nC3987 C4019 C4025 C4036 C4048 C4050 \nC4052 C4075 C4088 C4103 C4106 C4107 \n4548: C18_=_C47 ,C18_=_C67 ,C18_=_C206 ,C18_=_C223 ,C18_=_C290 ,\nC18_=_C837 ,C18_=_C896 ,C18_=_C1314 ,C18_=_C1599 ,C18_=_C1686 ,C18_=_C3023 ,\nC18_=_C3033 ,C18_=_C3090 ,C18_=_C3229 ,C18_=_C3366 ,C18_=_C3367 ,C18_=_C3368 ,\nC18_=_C3369 ,C18_=_C3370 ,C18_=_C3371 ,C18_=_C3372 ,C18_=_C3373 ,C39_=_C41 ,\nC39_=_C43 ,C39_=_C47 ,C39_=_C50 ,C39_=_C60 ,C39_=_C199 ,C39_=_C281 ,\nC39_=_C504 ,C39_=_C804 ,C39_=_C959 ,C39_=_C965 ,C39_=_C966 ,C39_=_C968 ,\nC39_=_C970 ,C39_=_C971 ,C39_=_C972 ,C39_=_C973 ,C39_=_C974 ,C39_=_C975 ,\nC39_=_C976 ,C39_=_C978 ,C41_=_C43 ,C41_=_C47 ,C41_=_C50 ,C41_=_C62 ,\nC41_=_C200 ,C41_=_C283 ,C41_=_C1073 ,C41_=_C1426 ,C41_=_C1427 ,C41_=_C1428 ,\nC41_=_C1429 ,C41_=_C1431 ,C41_=_C1432 ,C41_=_C1433 ,C41_=_C1434 ,C41_=_C1435 ,\nC41_=_C1437 ,C41_=_C1438 ,C41_=_C1439 ,C41_=_C1440 ,C41_=_C1441 ,C41_=_C1442 ,\nC41_=_C1443 ,C41_=_C1444 ,C41_=_C1445 ,C41_=_C1446 ,C43_=_C47 ,C43_=_C50 ,\nC43_=_C64 ,C43_=_C204 ,C43_=_C285 ,C43_=_C1016 ,C43_=_C1640 ,C43_=_C1731 ,\nC43_=_C1869 ,C43_=_C2513 ,C43_=_C2529 ,C43_=_C2594 ,C43_=_C2595 ,C43_=_C2596 ,\nC43_=_C2597 ,C43_=_C2599 ,C43_=_C2600 ,C43_=_C2601 ,C43_=_C2602 ,C43_=_C2603 ,\nC43_=_C2604 ,C43_=_C2605 ,C43_=_C2606 ,C43_=_C2607 ,C43_=_C2608 ,C47_=_C50 ,\nC47_=_C67 ,C47_=_C206 ,C47_=_C223 ,C47_=_C290 ,C47_=_C837 ,C47_=_C896 ,\nC47_=_C1314 ,C47_=_C1599 ,C47_=_C1686 ,C47_=_C3023 ,C47_=_C3033 ,C47_=_C3090 ,\nC47_=_C3229 ,C47_=_C3366 ,C47_=_C3367 ,C47_=_C3368 ,C47_=_C3369 ,C47_=_C3370 ,\nC47_=_C3371 ,C47_=_C3372 ,C47_=_C3373 ,C50_=_C74 ,C50_=_C212 ,C50_=_C293 ,\nC50_=_C364 ,C50_=_C1282 ,C50_=_C1538 ,C50_=_C1567 ,C50_=_C2176 ,C50_=_C2914 ,\nC50_=_C2978 ,C50_=_C3243 ,C50_=_C3274 ,C50_=_C3403 ,C50_=_C3620 ,C50_=_C3708 ,\nC50_=_C3740 ,C50_=_C3765 ,C50_=_C3908 ,C50_=_C3987 ,C50_=_C4036 ,C50_=_C4050 ,\nC50_=_C4075 ,C50_=_C4088 ,C50_=_C4103 ,C60_=_C62 ,C60_=_C64 ,C60_=_C67 ,\nC60_=_C73 ,C60_=_C74 ,C60_=_C199 ,C60_=_C281 ,C60_=_C504 ,C60_=_C804 ,\nC60_=_C959 ,C60_=_C965 ,C60_=_C966 ,C60_=_C968 ,C60_=_C970 ,C60_=_C971 ,\nC60_=_C972 ,C60_=_C973 ,C60_=_C974 ,C60_=_C975 ,C60_=_C976 ,C60_=_C978 ,\nC62_=_C64 ,C62_=_C67 ,C62_=_C73 ,C62_=_C74 ,C62_=_C200 ,C62_=_C283 ,\nC62_=_C1073 ,C62_=_C1426 ,C62_=_C1427 ,C62_=_C1428 ,C62_=_C1429 ,C62_=_C1431 ,\nC62_=_C1432 ,C62_=_C1433 ,C62_=_C1434 ,C62_=_C1435 ,C62_=_C1437 ,C62_=_C1438 ,\nC62_=_C1439 ,C62_=_C1440 ,C62_=_C1441 ,C62_=_C1442 ,C62_=_C1443 ,C62_=_C1444 ,\nC62_=_C1445 ,C62_=_C1446 ,C64_=_C67 ,C64_=_C73 ,C64_=_C74 ,C64_=_C204 ,\nC64_=_C285 ,C64_=_C1016 ,C64_=_C1640 ,C64_=_C1731 ,C64_=_C1869 ,C64_=_C2513 ,\nC64_=_C2529 ,C64_=_C2594 ,C64_=_C2595 ,C64_=_C2596 ,C64_=_C2597 ,C64_=_C2599 ,\nC64_=_C2600 ,C64_=_C2601 ,C64_=_C2602 ,C64_=_C2603 ,C64_=_C2604 ,C64_=_C2605 ,\nC64_=_C2606 ,C64_=_C2607 ,C64_=_C2608 ,C67_=_C73 ,C67_=_C74 ,C67_=_C206 ,\nC67_=_C223 ,C67_=_C290 ,C67_=_C837 ,C67_=_C896 ,C67_=_C1314 ,C67_=_C1599 ,\nC67_=_C1686 ,C67_=_C3023 ,C67_=_C3033 ,C67_=_C3090 ,C67_=_C3229 ,C67_=_C3366 ,\nC67_=_C3367 ,C67_=_C3368 ,C67_=_C3369 ,C67_=_C3370 ,C67_=_C3371 ,C67_=_C3372 ,\nC67_=_C3373 ,C73_=_C74 ,C73_=_C94 ,C73_=_C172 ,C73_=_C211 ,C73_=_C244 ,\nC73_=_C321 ,C73_=_C334 ,C73_=_C1976 ,C73_=_C2316 ,C73_=_C2361 ,C73_=_C3239 ,\nC73_=_C3552 ,C73_=_C3587 ,C73_=_C3629 ,C73_=_C3835 ,C73_=_C3883 ,C73_=_C3913 ,\nC73_=_C3921 ,C73_=_C4019 ,C73_=_C4025 ,C73_=_C4048 ,C73_=_C4052 ,C73_=_C4106 ,\nC73_=_C4107 ,C74_=_C212 ,C74_=_C293 ,C74_=_C364 ,C74_=_C1282 ,C74_=_C1538 ,\nC74_=_C1567 ,C74_=_C2176 ,C74_=_C2914 ,C74_=_C2978 ,C74_=_C3243 ,C74_=_C3274 ,\nC74_=_C3403 ,C74_=_C3620 ,C74_=_C3708 ,C74_=_C3740 ,C74_=_C3765 ,C74_=_C3908 ,\nC74_=_C3987 ,C74_=_C4036 ,C74_=_C4050 ,C74_=_C4075 ,C74_=_C4088 ,C74_=_C4103 ,\nC94_=_C172 ,C94_=_C211 ,C94_=_C244 ,C94_=_C321 ,C94_=_C334 ,C94_=_C1976 ,\nC94_=_C2316 ,C94_=_C2361 ,C94_=_C3239 ,C94_=_C3552 ,C94_=_C3587 ,C94_=_C3629 ,\nC94_=_C3835 ,C94_=_C3883 ,C94_=_C3913 ,C94_=_C3921 ,C94_=_C4019 ,C94_=_C4025 ,\nC94_=_C4048 ,C94_=_C4052 ,C94_=_C4106 ,C94_=_C4107 ,C143_=_C163 ,C143_=_C183 ,\nC143_=_C201 ,C143_=_C219 ,C143_=_C233 ,C143_=_C399 ,C143_=_C808 ,C143_=_C1886 ,\nC143_=_C2000 ,C143_=_C2001 ,C143_=_C2002 ,C143_=_C2004 ,C143_=_C2005 ,C143_=_C2006 ,\nC143_=_C2007 ,C143_=_C2008 ,C143_=_C2009 ,C143_=_C2010 ,C143_=_C2011 ,C143_=_C2012 ,\nC143_=_C2013 ,C143_=_C2015 ,C143_=_C2016 ,C163_=_C172 ,C163_=_C183 ,C163_=_C201 ,\nC163_=_C219 ,C163_=_C233 ,C163_=_C399 ,C163_=_C808 ,C163_=_C1886 ,C163_=_C2000 ,\nC163_=_C2001 ,C163_=_C2002 ,C163_=_C2004 ,C163_=_C2005 ,C163_=_C2006 ,C163_=_C2007 ,\nC163_=_C2008 ,C163_=_C2009 ,C163_=_C2010 ,C163_=_C2011 ,C163_=_C2012 ,C163_=_C2013 ,\nC163_=_C2015 ,C163_=_C2016 ,C172_=_C211 ,C172_=_C244 ,C172_=_C321 ,C172_=_C334 ,\nC172_=_C1976 ,C172_=_C2316 ,C172_=_C2361 ,C172_=_C3239 ,C172_=_C3552 ,C172_=_C3587 ,\nC172_=_C3629 ,C172_=_C3835 ,C172_=_C3883 ,C172_=_C3913 ,C172_=_C3921 ,C172_=_C4019 ,\nC172_=_C4025 ,C172_=_C4048 ,C172_=_C4052 ,C172_=_C4106 ,C172_=_C4107</w:t>
      </w:r>
    </w:p>
    <w:p>
      <w:pPr>
        <w:pStyle w:val="PreformattedText"/>
        <w:bidi w:val="0"/>
        <w:spacing w:before="0" w:after="0"/>
        <w:jc w:val="left"/>
        <w:rPr/>
      </w:pPr>
      <w:r>
        <w:rPr/>
        <w:t xml:space="preserve"> </w:t>
      </w:r>
      <w:r>
        <w:rPr/>
        <w:t>,C183_=_C201 ,\nC183_=_C219 ,C183_=_C233 ,C183_=_C399 ,C183_=_C808 ,C183_=_C1886 ,C183_=_C2000 ,\nC183_=_C2001 ,C183_=_C2002 ,C183_=_C2004 ,C183_=_C2005 ,C183_=_C2006 ,C183_=_C2007 ,\nC183_=_C2008 ,C183_=_C2009 ,C183_=_C2010 ,C183_=_C2011 ,C183_=_C2012 ,C183_=_C2013 ,\nC183_=_C2015 ,C183_=_C2016 ,C199_=_C200 ,C199_=_C201 ,C199_=_C204 ,C199_=_C206 ,\nC199_=_C211 ,C199_=_C212 ,C199_=_C281 ,C199_=_C504 ,C199_=_C804 ,C199_=_C959 ,\nC199_=_C965 ,C199_=_C966 ,C199_=_C968 ,C199_=_C970 ,C199_=_C971 ,C199_=_C972 ,\nC199_=_C973 ,C199_=_C974 ,C199_=_C975 ,C199_=_C976 ,C199_=_C978 ,C200_=_C201 ,\nC200_=_C204 ,C200_=_C206 ,C200_=_C211 ,C200_=_C212 ,C200_=_C283 ,C200_=_C1073 ,\nC200_=_C1426 ,C200_=_C1427 ,C200_=_C1428 ,C200_=_C1429 ,C200_=_C1431 ,C200_=_C1432 ,\nC200_=_C1433 ,C200_=_C1434 ,C200_=_C1435 ,C200_=_C1437 ,C200_=_C1438 ,C200_=_C1439 ,\nC200_=_C1440 ,C200_=_C1441 ,C200_=_C1442 ,C200_=_C1443 ,C200_=_C1444 ,C200_=_C1445 ,\nC200_=_C1446 ,C201_=_C204 ,C201_=_C206 ,C201_=_C211 ,C201_=_C212 ,C201_=_C219 ,\nC201_=_C233 ,C201_=_C399 ,C201_=_C808 ,C201_=_C1886 ,C201_=_C2000 ,C201_=_C2001 ,\nC201_=_C2002 ,C201_=_C2004 ,C201_=_C2005 ,C201_=_C2006 ,C201_=_C2007 ,C201_=_C2008 ,\nC201_=_C2009 ,C201_=_C2010 ,C201_=_C2011 ,C201_=_C2012 ,C201_=_C2013 ,C201_=_C2015 ,\nC201_=_C2016 ,C204_=_C206 ,C204_=_C211 ,C204_=_C212 ,C204_=_C285 ,C204_=_C1016 ,\nC204_=_C1640 ,C204_=_C1731 ,C204_=_C1869 ,C204_=_C2513 ,C204_=_C2529 ,C204_=_C2594 ,\nC204_=_C2595 ,C204_=_C2596 ,C204_=_C2597 ,C204_=_C2599 ,C204_=_C2600 ,C204_=_C2601 ,\nC204_=_C2602 ,C204_=_C2603 ,C204_=_C2604 ,C204_=_C2605 ,C204_=_C2606 ,C204_=_C2607 ,\nC204_=_C2608 ,C206_=_C211 ,C206_=_C212 ,C206_=_C223 ,C206_=_C290 ,C206_=_C837 ,\nC206_=_C896 ,C206_=_C1314 ,C206_=_C1599 ,C206_=_C1686 ,C206_=_C3023 ,C206_=_C3033 ,\nC206_=_C3090 ,C206_=_C3229 ,C206_=_C3366 ,C206_=_C3367 ,C206_=_C3368 ,C206_=_C3369 ,\nC206_=_C3370 ,C206_=_C3371 ,C206_=_C3372 ,C206_=_C3373 ,C211_=_C212 ,C211_=_C244 ,\nC211_=_C321 ,C211_=_C334 ,C211_=_C1976 ,C211_=_C2316 ,C211_=_C2361 ,C211_=_C3239 ,\nC211_=_C3552 ,C211_=_C3587 ,C211_=_C3629 ,C211_=_C3835 ,C211_=_C3883 ,C211_=_C3913 ,\nC211_=_C3921 ,C211_=_C4019 ,C211_=_C4025 ,C211_=_C4048 ,C211_=_C4052 ,C211_=_C4106 ,\nC211_=_C4107 ,C212_=_C293 ,C212_=_C364 ,C212_=_C1282 ,C212_=_C1538 ,C212_=_C1567 ,\nC212_=_C2176 ,C212_=_C2914 ,C212_=_C2978 ,C212_=_C3243 ,C212_=_C3274 ,C212_=_C3403 ,\nC212_=_C3620 ,C212_=_C3708 ,C212_=_C3740 ,C212_=_C3765 ,C212_=_C3908 ,C212_=_C3987 ,\nC212_=_C4036 ,C212_=_C4050 ,C212_=_C4075 ,C212_=_C4088 ,C212_=_C4103 ,C219_=_C223 ,\nC219_=_C233 ,C219_=_C399 ,C219_=_C808 ,C219_=_C1886 ,C219_=_C2000 ,C219_=_C2001 ,\nC219_=_C2002 ,C219_=_C2004 ,C219_=_C2005 ,C219_=_C2006 ,C219_=_C2007 ,C219_=_C2008 ,\nC219_=_C2009 ,C219_=_C2010 ,C219_=_C2011 ,C219_=_C2012 ,C219_=_C2013 ,C219_=_C2015 ,\nC219_=_C2016 ,C223_=_C290 ,C223_=_C837 ,C223_=_C896 ,C223_=_C1314 ,C223_=_C1599 ,\nC223_=_C1686 ,C223_=_C3023 ,C223_=_C3033 ,C223_=_C3090 ,C223_=_C3229 ,C223_=_C3366 ,\nC223_=_C3367 ,C223_=_C3368 ,C223_=_C3369 ,C223_=_C3370 ,C223_=_C3371 ,C223_=_C3372 ,\nC223_=_C3373 ,C233_=_C244 ,C233_=_C399 ,C233_=_C808 ,C233_=_C1886 ,C233_=_C2000 ,\nC233_=_C2001 ,C233_=_C2002 ,C233_=_C2004 ,C233_=_C2005 ,C233_=_C2006 ,C233_=_C2007 ,\nC233_=_C2008 ,C233_=_C2009 ,C233_=_C2010 ,C233_=_C2011 ,C233_=_C2012 ,C233_=_C2013 ,\nC233_=_C2015 ,C233_=_C2016 ,C244_=_C321 ,C244_=_C334 ,C244_=_C1976 ,C244_=_C2316 ,\nC244_=_C2361 ,C244_=_C3239 ,C244_=_C3552 ,C244_=_C3587 ,C244_=_C3629 ,C244_=_C3835 ,\nC244_=_C3883 ,C244_=_C3913 ,C244_=_C3921 ,C244_=_C4019 ,C244_=_C4025 ,C244_=_C4048 ,\nC244_=_C4052 ,C244_=_C4106 ,C244_=_C4107 ,C281_=_C283 ,C281_=_C285 ,C281_=_C290 ,\nC281_=_C293 ,C281_=_C504 ,C281_=_C804 ,C281_=_C959 ,C281_=_C965 ,C281_=_C966 ,\nC281_=_C968 ,C281_=_C970 ,C281_=_C971 ,C281_=_C972 ,C281_=_C973 ,C281_=_C974 ,\nC281_=_C975 ,C281_=_C976 ,C281_=_C978 ,C283_=_C285 ,C283_=_C290 ,C283_=_C293 ,\nC283_=_C1073 ,C283_=_C1426 ,C283_=_C1427 ,C283_=_C1428 ,C283_=_C1429 ,C283_=_C1431 ,\nC283_=_C1432 ,C283_=_C1433 ,C283_=_C1434 ,C283_=_C1435 ,C283_=_C1437 ,C283_=_C1438 ,\nC283_=_C1439 ,C283_=_C1440 ,C283_=_C1441 ,C283_=_C1442 ,C283_=_C1443 ,C283_=_C1444 ,\nC283_=_C1445 ,C283_=_C1446 ,C285_=_C290 ,C285_=_C293 ,C285_=_C1016 ,C285_=_C1640 ,\nC285_=_C1731 ,C285_=_C1869 ,C285_=_C2513 ,C285_=_C2529 ,C285_=_C2594 ,C285_=_C2595 ,\nC285_=_C2596 ,C285_=_C2597 ,C285_=_C2599 ,C285_=_C2600 ,C285_=_C2601 ,C285_=_C2602 ,\nC285_=_C2603 ,C285_=_C2604 ,C285_=_C2605 ,C285_=_C2606 ,C285_=_C2607 ,C285_=_C2608 ,\nC290_=_C293 ,C290_=_C837 ,C290_=_C896 ,C290_=_C1314 ,C290_=_C1599 ,C290_=_C1686 ,\nC290_=_C3023 ,C290_=_C3033 ,C290_=_C3090 ,C290_=_C3229 ,C290_=_C3366 ,C290_=_C3367 ,\nC290_=_C3368 ,C290_=_C3369 ,C290_=_C3370 ,C290_=_C3371 ,C290_=_C3372 ,C290_=_C3373 ,\nC293_=_C364 ,C293_=_C1282 ,C293_=_C1538 ,C293_=_C1567 ,C293_=_C2176 ,C293_=_C2914 ,\nC293_=_C2978 ,C293_=_C3243 ,C293_=_C3274 ,C293_=_C3403 ,C293_=_C3620 ,C293_=_C3708 ,\nC293_=_C3740 ,C293_=_C3765 ,C293_=_C3908 ,C293_=_C3987 ,C293_=_C4036 ,C293_=_C4050 ,\nC293_=_C4075 ,C293_=_C4088 ,C293_=_C4103 ,C321_=_C334 ,C321_=_C1976 ,C321_=_C2316 ,\nC321_=_C2361 ,C321_=_C3239 ,C321_=_C3552 ,C321_=_C3587 ,C321_=_C3629 ,C321_=_C3835 ,\nC321_=_C3883 ,C321_=_C3913 ,C321_=_C3921 ,C321_=_C4019 ,C321_=_C4025 ,C321_=_C4048 ,\nC321_=_C4052 ,C321_=_C4106 ,C321_=_C4107 ,C334_=_C1976 ,C334_=_C2316 ,C334_=_C2361 ,\nC334_=_C3239 ,C334_=_C3552 ,C334_=_C3587 ,C334_=_C3629 ,C334_=_C3835 ,C334_=_C3883 ,\nC334_=_C3913 ,C334_=_C3921 ,C334_=_C4019 ,C334_=_C4025 ,C334_=_C4048 ,C334_=_C4052 ,\nC334_=_C4106 ,C334_=_C4107 ,C347_=_C364 ,C347_=_C521 ,C347_=_C817 ,C347_=_C1132 ,\nC347_=_C1553 ,C347_=_C3152 ,C347_=_C3391 ,C347_=_C3404 ,C347_=_C3505 ,C347_=_C3506 ,\nC347_=_C3507 ,C347_=_C3508 ,C347_=_C3509 ,C347_=_C3510 ,C347_=_C3511 ,C347_=_C3512 ,\nC347_=_C3513 ,C347_=_C3514 ,C347_=_C3515 ,C347_=_C3516 ,C347_=_C3518 ,C364_=_C1282 ,\nC364_=_C1538 ,C364_=_C1567 ,C364_=_C2176 ,C364_=_C2914 ,C364_=_C2978 ,C364_=_C3243 ,\nC364_=_C3274 ,C364_=_C3403 ,C364_=_C3620 ,C364_=_C3708 ,C364_=_C3740 ,C364_=_C3765 ,\nC364_=_C3908 ,C364_=_C3987 ,C364_=_C4036 ,C364_=_C4050 ,C364_=_C4075 ,C364_=_C4088 ,\nC364_=_C4103 ,C373_=_C433 ,C373_=_C456 ,C373_=_C512 ,C373_=_C711 ,C373_=_C810 ,\nC373_=_C1124 ,C373_=_C1796 ,C373_=_C1864 ,C373_=_C2119 ,C373_=_C2318 ,C373_=_C2319 ,\nC373_=_C2320 ,C373_=_C2321 ,C373_=_C2322 ,C373_=_C2323 ,C373_=_C2324 ,C373_=_C2325 ,\nC373_=_C2327 ,C373_=_C2329 ,C373_=_C2330 ,C373_=_C2331 ,C373_=_C2332 ,C399_=_C401 ,\nC399_=_C808 ,C399_=_C1886 ,C399_=_C2000 ,C399_=_C2001 ,C399_=_C2002 ,C399_=_C2004 ,\nC399_=_C2005 ,C399_=_C2006 ,C399_=_C2007 ,C399_=_C2008 ,C399_=_C2009 ,C399_=_C2010 ,\nC399_=_C2011 ,C399_=_C2012 ,C399_=_C2013 ,C399_=_C2015 ,C399_=_C2016 ,C401_=_C937 ,\nC401_=_C1015 ,C401_=_C1570 ,C401_=_C1639 ,C401_=_C1868 ,C401_=_C1958 ,C401_=_C1981 ,\nC401_=_C2434 ,C401_=_C2579 ,C401_=_C2580 ,C401_=_C2581 ,C401_=_C2582 ,C401_=_C2583 ,\nC401_=_C2584 ,C401_=_C2585 ,C401_=_C2586 ,C401_=_C2587 ,C401_=_C2588 ,C401_=_C2589 ,\nC401_=_C2590 ,C401_=_C2591 ,C401_=_C2592 ,C401_=_C2593 ,C430_=_C433 ,C430_=_C441 ,\nC430_=_C454 ,C430_=_C509 ,C430_=_C710 ,C430_=_C809 ,C430_=_C1123 ,C430_=_C1795 ,\nC430_=_C1953 ,C430_=_C2178 ,C430_=_C2179 ,C430_=_C2180 ,C430_=_C2182 ,C430_=_C2183 ,\nC430_=_C2184 ,C430_=_C2185 ,C430_=_C2186 ,C430_=_C2189 ,C430_=_C2190 ,C430_=_C2191 ,\nC430_=_C2192 ,C433_=_C441 ,C433_=_C456 ,C433_=_C512 ,C433_=_C711 ,C433_=_C810 ,\nC433_=_C1124 ,C433_=_C1796 ,C433_=_C1864 ,C433_=_C2119 ,C433_=_C2318 ,C433_=_C2319 ,\nC433_=_C2320 ,C433_=_C2321 ,C433_=_C2322 ,C433_=_C2323 ,C433_=_C2324 ,C433_=_C2325 ,\nC433_=_C2327 ,C433_=_C2329 ,C433_=_C2330 ,C433_=_C2331 ,C433_=_C2332 ,C441_=_C470 ,\nC441_=_C621 ,C441_=_C721 ,C441_=_C1178 ,C441_=_C1532 ,C441_=_C1810 ,C441_=_C2372 ,\nC441_=_C2480 ,C441_=_C2519 ,C441_=_C2541 ,C441_=_C2658 ,C441_=_C2742 ,C441_=_C2909 ,\nC441_=_C3054 ,C441_=_C3120 ,C441_=_C3266 ,C441_=_C3772 ,C441_=_C3843 ,C441_=_C3844 ,\nC441_=_C3845 ,C441_=_C3846 ,C441_=_C3847 ,C454_=_C456 ,C454_=_C470 ,C454_=_C509 ,\nC454_=_C710 ,C454_=_C809 ,C454_=_C1123 ,C454_=_C1795 ,C454_=_C1953 ,C454_=_C2178 ,\nC454_=_C2179 ,C454_=_C2180 ,C454_=_C2182 ,C454_=_C2183 ,C454_=_C2184 ,C454_=_C2185 ,\nC454_=_C2186 ,C454_=_C2189 ,C454_=_C2190 ,C454_=_C2191 ,C454_=_C2192 ,C456_=_C470 ,\nC456_=_C512 ,C456_=_C711 ,C456_=_C810 ,C456_=_C1124 ,C456_=_C1796 ,C456_=_C1864 ,\nC456_=_C2119 ,C456_=_C2318 ,C456_=_C2319 ,C456_=_C2320 ,C456_=_C2321 ,C456_=_C2322 ,\nC456_=_C2323 ,C456_=_C2324 ,C456_=_C2325 ,C456_=_C2327 ,C456_=_C2329 ,C456_=_C2330 ,\nC456_=_C2331 ,C456_=_C2332 ,C470_=_C621 ,C470_=_C721 ,C470_=_C1178 ,C470_=_C1532 ,\nC470_=_C1810 ,C470_=_C2372 ,C470_=_C2480 ,C470_=_C2519 ,C470_=_C2541 ,C470_=_C2658 ,\nC470_=_C2742 ,C470_=_C2909 ,C470_=_C3054 ,C470_=_C3120 ,C470_=_C3266 ,C470_=_C3772 ,\nC470_=_C3843 ,C470_=_C3844 ,C470_=_C3845 ,C470_=_C3846 ,C470_=_C3847 ,C504_=_C509 ,\nC504_=_C512 ,C504_=_C521 ,C504_=_C804 ,C504_=_C959 ,C504_=_C965 ,C504_=_C966 ,\nC504_=_C968 ,C504_=_C970 ,C504_=_C971 ,C504_=_C972 ,C504_=_C973 ,C504_=_C974 ,\nC504_=_C975 ,C504_=_C976 ,C504_=_C978 ,C509_=_C512 ,C509_=_C521 ,C509_=_C710 ,\nC509_=_C809 ,C509_=_C1123 ,C509_=_C1795 ,C509_=_C1953 ,C509_=_C2178 ,C509_=_C2179 ,\nC509_=_C2180 ,C509_=_C2182 ,C509_=_C2183 ,C509_=_C2184 ,C509_=_C2185 ,C509_=_C2186 ,\nC509_=_C2189 ,C509_=_C2190 ,C509_=_C2191 ,C509_=_C2192 ,C512_=_C521 ,C512_=_C711 ,\nC512_=_C810 ,C512_=_C1124 ,C512_=_C1796 ,C512_=_C1864 ,C512_=_C2119 ,C512_=_C2318 ,\nC512_=_C2319 ,C512_=_C2320 ,C512_=_C2321 ,C512_=_C2322 ,C512_=_C2323 ,C512_=_C2324 ,\nC512_=_C2325 ,C512_=_C2327 ,C512_=_C2329 ,C512_=_C2330 ,C512_=_C2331 ,C512_=_C2332 ,\nC521_=_C817 ,C521_=_C1132 ,C521_=_C1553 ,C521_=_C3152 ,C521_=_C3391 ,C521_=_C3404 ,\nC521_=_C3505 ,C521_=_C3506 ,C521_=_C3507 ,C521_=_C3508 ,C521_=_C3509 ,C521_=_C3510 ,\nC521_=_C3511 ,C521_=_C3512 ,C521_=_C3513 ,C521_=_C3514 ,C521_=_C3515 ,C521_=_C3516 ,\nC521_=_C3518 ,C604_=_C608 ,C604_=_C621 ,C604_=_C882 ,C604_=_C1186</w:t>
      </w:r>
    </w:p>
    <w:p>
      <w:pPr>
        <w:pStyle w:val="PreformattedText"/>
        <w:bidi w:val="0"/>
        <w:spacing w:before="0" w:after="0"/>
        <w:jc w:val="left"/>
        <w:rPr/>
      </w:pPr>
      <w:r>
        <w:rPr/>
        <w:t xml:space="preserve"> </w:t>
      </w:r>
      <w:r>
        <w:rPr/>
        <w:t>,C604_=_C1187 ,\nC604_=_C1189 ,C604_=_C1191 ,C604_=_C1192 ,C604_=_C1194 ,C604_=_C1195 ,C604_=_C1196 ,\nC604_=_C1197 ,C604_=_C1198 ,C604_=_C1199 ,C604_=_C1202 ,C604_=_C1203 ,C604_=_C1204 ,\nC604_=_C1205 ,C604_=_C1206 ,C604_=_C1207 ,C604_=_C1208 ,C604_=_C1209 ,C604_=_C1210 ,\nC604_=_C1211 ,C608_=_C621 ,C608_=_C1009 ,C608_=_C1097 ,C608_=_C1634 ,C608_=_C1770 ,\nC608_=_C1771 ,C608_=_C1772 ,C608_=_C1775 ,C608_=_C1776 ,C608_=_C1777 ,C608_=_C1778 ,\nC608_=_C1779 ,C608_=_C1780 ,C608_=_C1781 ,C608_=_C1782 ,C608_=_C1783 ,C608_=_C1784 ,\nC608_=_C1785 ,C608_=_C1787 ,C608_=_C1788 ,C608_=_C1789 ,C608_=_C1790 ,C608_=_C1791 ,\nC608_=_C1792 ,C621_=_C721 ,C621_=_C1178 ,C621_=_C1532 ,C621_=_C1810 ,C621_=_C2372 ,\nC621_=_C2480 ,C621_=_C2519 ,C621_=_C2541 ,C621_=_C2658 ,C621_=_C2742 ,C621_=_C2909 ,\nC621_=_C3054 ,C621_=_C3120 ,C621_=_C3266 ,C621_=_C3772 ,C621_=_C3843 ,C621_=_C3844 ,\nC621_=_C3845 ,C621_=_C3846 ,C621_=_C3847 ,C710_=_C711 ,C710_=_C721 ,C710_=_C809 ,\nC710_=_C1123 ,C710_=_C1795 ,C710_=_C1953 ,C710_=_C2178 ,C710_=_C2179 ,C710_=_C2180 ,\nC710_=_C2182 ,C710_=_C2183 ,C710_=_C2184 ,C710_=_C2185 ,C710_=_C2186 ,C710_=_C2189 ,\nC710_=_C2190 ,C710_=_C2191 ,C710_=_C2192 ,C711_=_C721 ,C711_=_C810 ,C711_=_C1124 ,\nC711_=_C1796 ,C711_=_C1864 ,C711_=_C2119 ,C711_=_C2318 ,C711_=_C2319 ,C711_=_C2320 ,\nC711_=_C2321 ,C711_=_C2322 ,C711_=_C2323 ,C711_=_C2324 ,C711_=_C2325 ,C711_=_C2327 ,\nC711_=_C2329 ,C711_=_C2330 ,C711_=_C2331 ,C711_=_C2332 ,C721_=_C1178 ,C721_=_C1532 ,\nC721_=_C1810 ,C721_=_C2372 ,C721_=_C2480 ,C721_=_C2519 ,C721_=_C2541 ,C721_=_C2658 ,\nC721_=_C2742 ,C721_=_C2909 ,C721_=_C3054 ,C721_=_C3120 ,C721_=_C3266 ,C721_=_C3772 ,\nC721_=_C3843 ,C721_=_C3844 ,C721_=_C3845 ,C721_=_C3846 ,C721_=_C3847 ,C789_=_C1040 ,\nC789_=_C1174 ,C789_=_C1338 ,C789_=_C1526 ,C789_=_C1712 ,C789_=_C1827 ,C789_=_C1913 ,\nC789_=_C1935 ,C789_=_C2370 ,C789_=_C2478 ,C789_=_C2537 ,C789_=_C2901 ,C789_=_C3051 ,\nC789_=_C3205 ,C789_=_C3261 ,C789_=_C3285 ,C789_=_C3354 ,C789_=_C3453 ,C789_=_C3454 ,\nC789_=_C3456 ,C789_=_C3457 ,C789_=_C3458 ,C789_=_C3459 ,C789_=_C3460 ,C789_=_C3461 ,\nC789_=_C3462 ,C804_=_C808 ,C804_=_C809 ,C804_=_C810 ,C804_=_C817 ,C804_=_C959 ,\nC804_=_C965 ,C804_=_C966 ,C804_=_C968 ,C804_=_C970 ,C804_=_C971 ,C804_=_C972 ,\nC804_=_C973 ,C804_=_C974 ,C804_=_C975 ,C804_=_C976 ,C804_=_C978 ,C808_=_C809 ,\nC808_=_C810 ,C808_=_C817 ,C808_=_C1886 ,C808_=_C2000 ,C808_=_C2001 ,C808_=_C2002 ,\nC808_=_C2004 ,C808_=_C2005 ,C808_=_C2006 ,C808_=_C2007 ,C808_=_C2008 ,C808_=_C2009 ,\nC808_=_C2010 ,C808_=_C2011 ,C808_=_C2012 ,C808_=_C2013 ,C808_=_C2015 ,C808_=_C2016 ,\nC809_=_C810 ,C809_=_C817 ,C809_=_C1123 ,C809_=_C1795 ,C809_=_C1953 ,C809_=_C2178 ,\nC809_=_C2179 ,C809_=_C2180 ,C809_=_C2182 ,C809_=_C2183 ,C809_=_C2184 ,C809_=_C2185 ,\nC809_=_C2186 ,C809_=_C2189 ,C809_=_C2190 ,C809_=_C2191 ,C809_=_C2192 ,C810_=_C817 ,\nC810_=_C1124 ,C810_=_C1796 ,C810_=_C1864 ,C810_=_C2119 ,C810_=_C2318 ,C810_=_C2319 ,\nC810_=_C2320 ,C810_=_C2321 ,C810_=_C2322 ,C810_=_C2323 ,C810_=_C2324 ,C810_=_C2325 ,\nC810_=_C2327 ,C810_=_C2329 ,C810_=_C2330 ,C810_=_C2331 ,C810_=_C2332 ,C817_=_C1132 ,\nC817_=_C1553 ,C817_=_C3152 ,C817_=_C3391 ,C817_=_C3404 ,C817_=_C3505 ,C817_=_C3506 ,\nC817_=_C3507 ,C817_=_C3508 ,C817_=_C3509 ,C817_=_C3510 ,C817_=_C3511 ,C817_=_C3512 ,\nC817_=_C3513 ,C817_=_C3514 ,C817_=_C3515 ,C817_=_C3516 ,C817_=_C3518 ,C837_=_C896 ,\nC837_=_C1314 ,C837_=_C1599 ,C837_=_C1686 ,C837_=_C3023 ,C837_=_C3033 ,C837_=_C3090 ,\nC837_=_C3229 ,C837_=_C3366 ,C837_=_C3367 ,C837_=_C3368 ,C837_=_C3369 ,C837_=_C3370 ,\nC837_=_C3371 ,C837_=_C3372 ,C837_=_C3373 ,C882_=_C896 ,C882_=_C1186 ,C882_=_C1187 ,\nC882_=_C1189 ,C882_=_C1191 ,C882_=_C1192 ,C882_=_C1194 ,C882_=_C1195 ,C882_=_C1196 ,\nC882_=_C1197 ,C882_=_C1198 ,C882_=_C1199 ,C882_=_C1202 ,C882_=_C1203 ,C882_=_C1204 ,\nC882_=_C1205 ,C882_=_C1206 ,C882_=_C1207 ,C882_=_C1208 ,C882_=_C1209 ,C882_=_C1210 ,\nC882_=_C1211 ,C896_=_C1314 ,C896_=_C1599 ,C896_=_C1686 ,C896_=_C3023 ,C896_=_C3033 ,\nC896_=_C3090 ,C896_=_C3229 ,C896_=_C3366 ,C896_=_C3367 ,C896_=_C3368 ,C896_=_C3369 ,\nC896_=_C3370 ,C896_=_C3371 ,C896_=_C3372 ,C896_=_C3373 ,C906_=_C909 ,C906_=_C910 ,\nC906_=_C911 ,C906_=_C913 ,C906_=_C914 ,C906_=_C916 ,C906_=_C917 ,C906_=_C918 ,\nC906_=_C919 ,C906_=_C920 ,C906_=_C921 ,C906_=_C922 ,C906_=_C923 ,C906_=_C924 ,\nC906_=_C925 ,C906_=_C926 ,C906_=_C927 ,C906_=_C928 ,C906_=_C929 ,C906_=_C930 ,\nC906_=_C931 ,C906_=_C932 ,C906_=_C933 ,C906_=_C1097 ,C909_=_C910 ,C909_=_C911 ,\nC909_=_C913 ,C909_=_C914 ,C909_=_C916 ,C909_=_C917 ,C909_=_C918 ,C909_=_C919 ,\nC909_=_C920 ,C909_=_C921 ,C909_=_C922 ,C909_=_C923 ,C909_=_C924 ,C909_=_C925 ,\nC909_=_C926 ,C909_=_C927 ,C909_=_C928 ,C909_=_C929 ,C909_=_C930 ,C909_=_C931 ,\nC909_=_C932 ,C909_=_C933 ,C909_=_C1935 ,C910_=_C911 ,C910_=_C913 ,C910_=_C914 ,\nC910_=_C916 ,C910_=_C917 ,C910_=_C918 ,C910_=_C919 ,C910_=_C920 ,C910_=_C921 ,\nC910_=_C922 ,C910_=_C923 ,C910_=_C924 ,C910_=_C925 ,C910_=_C926 ,C910_=_C927 ,\nC910_=_C928 ,C910_=_C929 ,C910_=_C930 ,C910_=_C931 ,C910_=_C932 ,C910_=_C933 ,\nC910_=_C1189 ,C910_=_C1953 ,C910_=_C1958 ,C910_=_C1976 ,C911_=_C913 ,C911_=_C914 ,\nC911_=_C916 ,C911_=_C917 ,C911_=_C918 ,C911_=_C919 ,C911_=_C920 ,C911_=_C921 ,\nC911_=_C922 ,C911_=_C923 ,C911_=_C924 ,C911_=_C925 ,C911_=_C926 ,C911_=_C927 ,\nC911_=_C928 ,C911_=_C929 ,C911_=_C930 ,C911_=_C931 ,C911_=_C932 ,C911_=_C933 ,\nC911_=_C1771 ,C913_=_C914 ,C913_=_C916 ,C913_=_C917 ,C913_=_C918 ,C913_=_C919 ,\nC913_=_C920 ,C913_=_C921 ,C913_=_C922 ,C913_=_C923 ,C913_=_C924 ,C913_=_C925 ,\nC913_=_C926 ,C913_=_C927 ,C913_=_C928 ,C913_=_C929 ,C913_=_C930 ,C913_=_C931 ,\nC913_=_C932 ,C913_=_C933 ,C914_=_C916 ,C914_=_C917 ,C914_=_C918 ,C914_=_C919 ,\nC914_=_C920 ,C914_=_C921 ,C914_=_C922 ,C914_=_C923 ,C914_=_C924 ,C914_=_C925 ,\nC914_=_C926 ,C914_=_C927 ,C914_=_C928 ,C914_=_C929 ,C914_=_C930 ,C914_=_C931 ,\nC914_=_C932 ,C914_=_C933 ,C914_=_C1191 ,C914_=_C2179 ,C914_=_C2434 ,C916_=_C917 ,\nC916_=_C918 ,C916_=_C919 ,C916_=_C920 ,C916_=_C921 ,C916_=_C922 ,C916_=_C923 ,\nC916_=_C924 ,C916_=_C925 ,C916_=_C926 ,C916_=_C927 ,C916_=_C928 ,C916_=_C929 ,\nC916_=_C930 ,C916_=_C931 ,C916_=_C932 ,C916_=_C933 ,C916_=_C1195 ,C916_=_C2182 ,\nC916_=_C2580 ,C916_=_C2595 ,C917_=_C918 ,C917_=_C919 ,C917_=_C920 ,C917_=_C921 ,\nC917_=_C922 ,C917_=_C923 ,C917_=_C924 ,C917_=_C925 ,C917_=_C926 ,C917_=_C927 ,\nC917_=_C928 ,C917_=_C929 ,C917_=_C930 ,C917_=_C931 ,C917_=_C932 ,C917_=_C933 ,\nC917_=_C1196 ,C917_=_C1777 ,C917_=_C2183 ,C917_=_C2581 ,C917_=_C2742 ,C918_=_C919 ,\nC918_=_C920 ,C918_=_C921 ,C918_=_C922 ,C918_=_C923 ,C918_=_C924 ,C918_=_C925 ,\nC918_=_C926 ,C918_=_C927 ,C918_=_C928 ,C918_=_C929 ,C918_=_C930 ,C918_=_C931 ,\nC918_=_C932 ,C918_=_C933 ,C918_=_C1433 ,C919_=_C920 ,C919_=_C921 ,C919_=_C922 ,\nC919_=_C923 ,C919_=_C924 ,C919_=_C925 ,C919_=_C926 ,C919_=_C927 ,C919_=_C928 ,\nC919_=_C929 ,C919_=_C930 ,C919_=_C931 ,C919_=_C932 ,C919_=_C933 ,C919_=_C3285 ,\nC920_=_C921 ,C920_=_C922 ,C920_=_C923 ,C920_=_C924 ,C920_=_C925 ,C920_=_C926 ,\nC920_=_C927 ,C920_=_C928 ,C920_=_C929 ,C920_=_C930 ,C920_=_C931 ,C920_=_C932 ,\nC920_=_C933 ,C920_=_C1779 ,C921_=_C922 ,C921_=_C923 ,C921_=_C924 ,C921_=_C925 ,\nC921_=_C926 ,C921_=_C927 ,C921_=_C928 ,C921_=_C929 ,C921_=_C930 ,C921_=_C931 ,\nC921_=_C932 ,C921_=_C933 ,C921_=_C1780 ,C921_=_C2584 ,C922_=_C923 ,C922_=_C924 ,\nC922_=_C925 ,C922_=_C926 ,C922_=_C927 ,C922_=_C928 ,C922_=_C929 ,C922_=_C930 ,\nC922_=_C931 ,C922_=_C932 ,C922_=_C933 ,C922_=_C1781 ,C923_=_C924 ,C923_=_C925 ,\nC923_=_C926 ,C923_=_C927 ,C923_=_C928 ,C923_=_C929 ,C923_=_C930 ,C923_=_C931 ,\nC923_=_C932 ,C923_=_C933 ,C923_=_C1782 ,C923_=_C3366 ,C924_=_C925 ,C924_=_C926 ,\nC924_=_C927 ,C924_=_C928 ,C924_=_C929 ,C924_=_C930 ,C924_=_C931 ,C924_=_C932 ,\nC924_=_C933 ,C925_=_C926 ,C925_=_C927 ,C925_=_C928 ,C925_=_C929 ,C925_=_C930 ,\nC925_=_C931 ,C925_=_C932 ,C925_=_C933 ,C925_=_C1785 ,C926_=_C927 ,C926_=_C928 ,\nC926_=_C929 ,C926_=_C930 ,C926_=_C931 ,C926_=_C932 ,C926_=_C933 ,C927_=_C928 ,\nC927_=_C929 ,C927_=_C930 ,C927_=_C931 ,C927_=_C932 ,C927_=_C933 ,C927_=_C1202 ,\nC927_=_C2189 ,C927_=_C2587 ,C927_=_C3908 ,C928_=_C929 ,C928_=_C930 ,C928_=_C931 ,\nC928_=_C932 ,C928_=_C933 ,C928_=_C2010 ,C929_=_C930 ,C929_=_C931 ,C929_=_C932 ,\nC929_=_C933 ,C930_=_C931 ,C930_=_C932 ,C930_=_C933 ,C930_=_C3460 ,C931_=_C932 ,\nC931_=_C933 ,C931_=_C3512 ,C931_=_C4048 ,C931_=_C4050 ,C932_=_C933 ,C932_=_C1207 ,\nC932_=_C2190 ,C932_=_C2589 ,C933_=_C1210 ,C933_=_C1790 ,C933_=_C2192 ,C933_=_C2591 ,\nC937_=_C1015 ,C937_=_C1570 ,C937_=_C1639 ,C937_=_C1868 ,C937_=_C1958 ,C937_=_C1981 ,\nC937_=_C2434 ,C937_=_C2579 ,C937_=_C2580 ,C937_=_C2581 ,C937_=_C2582 ,C937_=_C2583 ,\nC937_=_C2584 ,C937_=_C2585 ,C937_=_C2586 ,C937_=_C2587 ,C937_=_C2588 ,C937_=_C2589 ,\nC937_=_C2590 ,C937_=_C2591 ,C937_=_C2592 ,C937_=_C2593 ,C959_=_C965 ,C959_=_C966 ,\nC959_=_C968 ,C959_=_C970 ,C959_=_C971 ,C959_=_C972 ,C959_=_C973 ,C959_=_C974 ,\nC959_=_C975 ,C959_=_C976 ,C959_=_C978 ,C959_=_C1123 ,C959_=_C1124 ,C959_=_C1132 ,\nC965_=_C966 ,C965_=_C968 ,C965_=_C970 ,C965_=_C971 ,C965_=_C972 ,C965_=_C973 ,\nC965_=_C974 ,C965_=_C975 ,C965_=_C976 ,C965_=_C978 ,C965_=_C2185 ,C965_=_C2324 ,\nC965_=_C3152 ,C966_=_C968 ,C966_=_C970 ,C966_=_C971 ,C966_=_C972 ,C966_=_C973 ,\nC966_=_C974 ,C966_=_C975 ,C966_=_C976 ,C966_=_C978 ,C966_=_C1434 ,C966_=_C2597 ,\nC966_=_C3229 ,C966_=_C3239 ,C966_=_C3243 ,C968_=_C970 ,C968_=_C971 ,C968_=_C972 ,\nC968_=_C973 ,C968_=_C974 ,C968_=_C975 ,C968_=_C976 ,C968_=_C978 ,C968_=_C2186 ,\nC968_=_C2325 ,C968_=_C3404 ,C970_=_C971 ,C970_=_C972 ,C970_=_C973 ,C970_=_C974 ,\nC970_=_C975 ,C970_=_C976 ,C970_=_C978 ,C970_=_C2004 ,C970_=_C3505 ,C970_=_C3552 ,\nC971_=_C972 ,C971_=_C973 ,C971_=_C974 ,C971_=_C975 ,C971_=_C976 ,C971_=_C978 ,\nC971_=_C2006 ,C971_=_C3507 ,C971_=_C3629 ,C972_=_C973 ,C972_=_C974 ,C972_=_C975 ,\nC972_=_C976 ,C972_=_C978 ,C972_=_C2007 ,C972_=_C3509 ,C972_=_C3883 ,C973_=_C974 ,\nC973_=_C975 ,C973_=_C976 ,C973_=_C978 ,C973_=_C1441 ,C973_=_C2604 ,C973_=_C3369 ,\nC973_=_C3987 ,C974_=_C975</w:t>
      </w:r>
    </w:p>
    <w:p>
      <w:pPr>
        <w:pStyle w:val="PreformattedText"/>
        <w:bidi w:val="0"/>
        <w:spacing w:before="0" w:after="0"/>
        <w:jc w:val="left"/>
        <w:rPr/>
      </w:pPr>
      <w:r>
        <w:rPr/>
        <w:t xml:space="preserve"> </w:t>
      </w:r>
      <w:r>
        <w:rPr/>
        <w:t>,C974_=_C976 ,C974_=_C978 ,C974_=_C2011 ,C974_=_C3510 ,\nC974_=_C4025 ,C975_=_C976 ,C975_=_C978 ,C975_=_C2012 ,C975_=_C3513 ,C975_=_C4052 ,\nC976_=_C978 ,C976_=_C1209 ,C976_=_C2191 ,C976_=_C2331 ,C976_=_C3372 ,C976_=_C3515 ,\nC978_=_C2016 ,C978_=_C3518 ,C978_=_C4107 ,C1009_=_C1015 ,C1009_=_C1016 ,C1009_=_C1097 ,\nC1009_=_C1634 ,C1009_=_C1770 ,C1009_=_C1771 ,C1009_=_C1772 ,C1009_=_C1775 ,C1009_=_C1776 ,\nC1009_=_C1777 ,C1009_=_C1778 ,C1009_=_C1779 ,C1009_=_C1780 ,C1009_=_C1781 ,C1009_=_C1782 ,\nC1009_=_C1783 ,C1009_=_C1784 ,C1009_=_C1785 ,C1009_=_C1787 ,C1009_=_C1788 ,C1009_=_C1789 ,\nC1009_=_C1790 ,C1009_=_C1791 ,C1009_=_C1792 ,C1015_=_C1016 ,C1015_=_C1570 ,C1015_=_C1639 ,\nC1015_=_C1868 ,C1015_=_C1958 ,C1015_=_C1981 ,C1015_=_C2434 ,C1015_=_C2579 ,C1015_=_C2580 ,\nC1015_=_C2581 ,C1015_=_C2582 ,C1015_=_C2583 ,C1015_=_C2584 ,C1015_=_C2585 ,C1015_=_C2586 ,\nC1015_=_C2587 ,C1015_=_C2588 ,C1015_=_C2589 ,C1015_=_C2590 ,C1015_=_C2591 ,C1015_=_C2592 ,\nC1015_=_C2593 ,C1016_=_C1640 ,C1016_=_C1731 ,C1016_=_C1869 ,C1016_=_C2513 ,C1016_=_C2529 ,\nC1016_=_C2594 ,C1016_=_C2595 ,C1016_=_C2596 ,C1016_=_C2597 ,C1016_=_C2599 ,C1016_=_C2600 ,\nC1016_=_C2601 ,C1016_=_C2602 ,C1016_=_C2603 ,C1016_=_C2604 ,C1016_=_C2605 ,C1016_=_C2606 ,\nC1016_=_C2607 ,C1016_=_C2608 ,C1040_=_C1174 ,C1040_=_C1338 ,C1040_=_C1526 ,C1040_=_C1712 ,\nC1040_=_C1827 ,C1040_=_C1913 ,C1040_=_C1935 ,C1040_=_C2370 ,C1040_=_C2478 ,C1040_=_C2537 ,\nC1040_=_C2901 ,C1040_=_C3051 ,C1040_=_C3205 ,C1040_=_C3261 ,C1040_=_C3285 ,C1040_=_C3354 ,\nC1040_=_C3453 ,C1040_=_C3454 ,C1040_=_C3456 ,C1040_=_C3457 ,C1040_=_C3458 ,C1040_=_C3459 ,\nC1040_=_C3460 ,C1040_=_C3461 ,C1040_=_C3462 ,C1073_=_C1426 ,C1073_=_C1427 ,C1073_=_C1428 ,\nC1073_=_C1429 ,C1073_=_C1431 ,C1073_=_C1432 ,C1073_=_C1433 ,C1073_=_C1434 ,C1073_=_C1435 ,\nC1073_=_C1437 ,C1073_=_C1438 ,C1073_=_C1439 ,C1073_=_C1440 ,C1073_=_C1441 ,C1073_=_C1442 ,\nC1073_=_C1443 ,C1073_=_C1444 ,C1073_=_C1445 ,C1073_=_C1446 ,C1097_=_C1634 ,C1097_=_C1770 ,\nC1097_=_C1771 ,C1097_=_C1772 ,C1097_=_C1775 ,C1097_=_C1776 ,C1097_=_C1777 ,C1097_=_C1778 ,\nC1097_=_C1779 ,C1097_=_C1780 ,C1097_=_C1781 ,C1097_=_C1782 ,C1097_=_C1783 ,C1097_=_C1784 ,\nC1097_=_C1785 ,C1097_=_C1787 ,C1097_=_C1788 ,C1097_=_C1789 ,C1097_=_C1790 ,C1097_=_C1791 ,\nC1097_=_C1792 ,C1123_=_C1124 ,C1123_=_C1132 ,C1123_=_C1795 ,C1123_=_C1953 ,C1123_=_C2178 ,\nC1123_=_C2179 ,C1123_=_C2180 ,C1123_=_C2182 ,C1123_=_C2183 ,C1123_=_C2184 ,C1123_=_C2185 ,\nC1123_=_C2186 ,C1123_=_C2189 ,C1123_=_C2190 ,C1123_=_C2191 ,C1123_=_C2192 ,C1124_=_C1132 ,\nC1124_=_C1796 ,C1124_=_C1864 ,C1124_=_C2119 ,C1124_=_C2318 ,C1124_=_C2319 ,C1124_=_C2320 ,\nC1124_=_C2321 ,C1124_=_C2322 ,C1124_=_C2323 ,C1124_=_C2324 ,C1124_=_C2325 ,C1124_=_C2327 ,\nC1124_=_C2329 ,C1124_=_C2330 ,C1124_=_C2331 ,C1124_=_C2332 ,C1132_=_C1553 ,C1132_=_C3152 ,\nC1132_=_C3391 ,C1132_=_C3404 ,C1132_=_C3505 ,C1132_=_C3506 ,C1132_=_C3507 ,C1132_=_C3508 ,\nC1132_=_C3509 ,C1132_=_C3510 ,C1132_=_C3511 ,C1132_=_C3512 ,C1132_=_C3513 ,C1132_=_C3514 ,\nC1132_=_C3515 ,C1132_=_C3516 ,C1132_=_C3518 ,C1174_=_C1178 ,C1174_=_C1338 ,C1174_=_C1526 ,\nC1174_=_C1712 ,C1174_=_C1827 ,C1174_=_C1913 ,C1174_=_C1935 ,C1174_=_C2370 ,C1174_=_C2478 ,\nC1174_=_C2537 ,C1174_=_C2901 ,C1174_=_C3051 ,C1174_=_C3205 ,C1174_=_C3261 ,C1174_=_C3285 ,\nC1174_=_C3354 ,C1174_=_C3453 ,C1174_=_C3454 ,C1174_=_C3456 ,C1174_=_C3457 ,C1174_=_C3458 ,\nC1174_=_C3459 ,C1174_=_C3460 ,C1174_=_C3461 ,C1174_=_C3462 ,C1178_=_C1532 ,C1178_=_C1810 ,\nC1178_=_C2372 ,C1178_=_C2480 ,C1178_=_C2519 ,C1178_=_C2541 ,C1178_=_C2658 ,C1178_=_C2742 ,\nC1178_=_C2909 ,C1178_=_C3054 ,C1178_=_C3120 ,C1178_=_C3266 ,C1178_=_C3772 ,C1178_=_C3843 ,\nC1178_=_C3844 ,C1178_=_C3845 ,C1178_=_C3846 ,C1178_=_C3847 ,C1186_=_C1187 ,C1186_=_C1189 ,\nC1186_=_C1191 ,C1186_=_C1192 ,C1186_=_C1194 ,C1186_=_C1195 ,C1186_=_C1196 ,C1186_=_C1197 ,\nC1186_=_C1198 ,C1186_=_C1199 ,C1186_=_C1202 ,C1186_=_C1203 ,C1186_=_C1204 ,C1186_=_C1205 ,\nC1186_=_C1206 ,C1186_=_C1207 ,C1186_=_C1208 ,C1186_=_C1209 ,C1186_=_C1210 ,C1186_=_C1211 ,\nC1186_=_C1599 ,C1187_=_C1189 ,C1187_=_C1191 ,C1187_=_C1192 ,C1187_=_C1194 ,C1187_=_C1195 ,\nC1187_=_C1196 ,C1187_=_C1197 ,C1187_=_C1198 ,C1187_=_C1199 ,C1187_=_C1202 ,C1187_=_C1203 ,\nC1187_=_C1204 ,C1187_=_C1205 ,C1187_=_C1206 ,C1187_=_C1207 ,C1187_=_C1208 ,C1187_=_C1209 ,\nC1187_=_C1210 ,C1187_=_C1211 ,C1187_=_C1686 ,C1189_=_C1191 ,C1189_=_C1192 ,C1189_=_C1194 ,\nC1189_=_C1195 ,C1189_=_C1196 ,C1189_=_C1197 ,C1189_=_C1198 ,C1189_=_C1199 ,C1189_=_C1202 ,\nC1189_=_C1203 ,C1189_=_C1204 ,C1189_=_C1205 ,C1189_=_C1206 ,C1189_=_C1207 ,C1189_=_C1208 ,\nC1189_=_C1209 ,C1189_=_C1210 ,C1189_=_C1211 ,C1189_=_C1953 ,C1189_=_C1958 ,C1189_=_C1976 ,\nC1191_=_C1192 ,C1191_=_C1194 ,C1191_=_C1195 ,C1191_=_C1196 ,C1191_=_C1197 ,C1191_=_C1198 ,\nC1191_=_C1199 ,C1191_=_C1202 ,C1191_=_C1203 ,C1191_=_C1204 ,C1191_=_C1205 ,C1191_=_C1206 ,\nC1191_=_C1207 ,C1191_=_C1208 ,C1191_=_C1209 ,C1191_=_C1210 ,C1191_=_C1211 ,C1191_=_C2179 ,\nC1191_=_C2434 ,C1192_=_C1194 ,C1192_=_C1195 ,C1192_=_C1196 ,C1192_=_C1197 ,C1192_=_C1198 ,\nC1192_=_C1199 ,C1192_=_C1202 ,C1192_=_C1203 ,C1192_=_C1204 ,C1192_=_C1205 ,C1192_=_C1206 ,\nC1192_=_C1207 ,C1192_=_C1208 ,C1192_=_C1209 ,C1192_=_C1210 ,C1192_=_C1211 ,C1192_=_C1772 ,\nC1192_=_C2478 ,C1192_=_C2480 ,C1194_=_C1195 ,C1194_=_C1196 ,C1194_=_C1197 ,C1194_=_C1198 ,\nC1194_=_C1199 ,C1194_=_C1202 ,C1194_=_C1203 ,C1194_=_C1204 ,C1194_=_C1205 ,C1194_=_C1206 ,\nC1194_=_C1207 ,C1194_=_C1208 ,C1194_=_C1209 ,C1194_=_C1210 ,C1194_=_C1211 ,C1194_=_C1775 ,\nC1194_=_C2658 ,C1195_=_C1196 ,C1195_=_C1197 ,C1195_=_C1198 ,C1195_=_C1199 ,C1195_=_C1202 ,\nC1195_=_C1203 ,C1195_=_C1204 ,C1195_=_C1205 ,C1195_=_C1206 ,C1195_=_C1207 ,C1195_=_C1208 ,\nC1195_=_C1209 ,C1195_=_C1210 ,C1195_=_C1211 ,C1195_=_C2182 ,C1195_=_C2580 ,C1195_=_C2595 ,\nC1196_=_C1197 ,C1196_=_C1198 ,C1196_=_C1199 ,C1196_=_C1202 ,C1196_=_C1203 ,C1196_=_C1204 ,\nC1196_=_C1205 ,C1196_=_C1206 ,C1196_=_C1207 ,C1196_=_C1208 ,C1196_=_C1209 ,C1196_=_C1210 ,\nC1196_=_C1211 ,C1196_=_C1777 ,C1196_=_C2183 ,C1196_=_C2581 ,C1196_=_C2742 ,C1197_=_C1198 ,\nC1197_=_C1199 ,C1197_=_C1202 ,C1197_=_C1203 ,C1197_=_C1204 ,C1197_=_C1205 ,C1197_=_C1206 ,\nC1197_=_C1207 ,C1197_=_C1208 ,C1197_=_C1209 ,C1197_=_C1210 ,C1197_=_C1211 ,C1197_=_C3023 ,\nC1198_=_C1199 ,C1198_=_C1202 ,C1198_=_C1203 ,C1198_=_C1204 ,C1198_=_C1205 ,C1198_=_C1206 ,\nC1198_=_C1207 ,C1198_=_C1208 ,C1198_=_C1209 ,C1198_=_C1210 ,C1198_=_C1211 ,C1198_=_C1432 ,\nC1198_=_C3033 ,C1199_=_C1202 ,C1199_=_C1203 ,C1199_=_C1204 ,C1199_=_C1205 ,C1199_=_C1206 ,\nC1199_=_C1207 ,C1199_=_C1208 ,C1199_=_C1209 ,C1199_=_C1210 ,C1199_=_C1211 ,C1199_=_C1778 ,\nC1199_=_C2184 ,C1199_=_C2323 ,C1199_=_C3120 ,C1202_=_C1203 ,C1202_=_C1204 ,C1202_=_C1205 ,\nC1202_=_C1206 ,C1202_=_C1207 ,C1202_=_C1208 ,C1202_=_C1209 ,C1202_=_C1210 ,C1202_=_C1211 ,\nC1202_=_C2189 ,C1202_=_C2587 ,C1202_=_C3908 ,C1203_=_C1204 ,C1203_=_C1205 ,C1203_=_C1206 ,\nC1203_=_C1207 ,C1203_=_C1208 ,C1203_=_C1209 ,C1203_=_C1210 ,C1203_=_C1211 ,C1203_=_C3367 ,\nC1204_=_C1205 ,C1204_=_C1206 ,C1204_=_C1207 ,C1204_=_C1208 ,C1204_=_C1209 ,C1204_=_C1210 ,\nC1204_=_C1211 ,C1204_=_C1440 ,C1204_=_C1787 ,C1204_=_C3843 ,C1205_=_C1206 ,C1205_=_C1207 ,\nC1205_=_C1208 ,C1205_=_C1209 ,C1205_=_C1210 ,C1205_=_C1211 ,C1205_=_C3368 ,C1206_=_C1207 ,\nC1206_=_C1208 ,C1206_=_C1209 ,C1206_=_C1210 ,C1206_=_C1211 ,C1206_=_C1788 ,C1206_=_C3845 ,\nC1206_=_C4019 ,C1207_=_C1208 ,C1207_=_C1209 ,C1207_=_C1210 ,C1207_=_C1211 ,C1207_=_C2190 ,\nC1207_=_C2589 ,C1208_=_C1209 ,C1208_=_C1210 ,C1208_=_C1211 ,C1208_=_C3371 ,C1209_=_C1210 ,\nC1209_=_C1211 ,C1209_=_C2191 ,C1209_=_C2331 ,C1209_=_C3372 ,C1209_=_C3515 ,C1210_=_C1211 ,\nC1210_=_C1790 ,C1210_=_C2192 ,C1210_=_C2591 ,C1211_=_C1791 ,C1211_=_C3846 ,C1282_=_C1538 ,\nC1282_=_C1567 ,C1282_=_C2176 ,C1282_=_C2914 ,C1282_=_C2978 ,C1282_=_C3243 ,C1282_=_C3274 ,\nC1282_=_C3403 ,C1282_=_C3620 ,C1282_=_C3708 ,C1282_=_C3740 ,C1282_=_C3765 ,C1282_=_C3908 ,\nC1282_=_C3987 ,C1282_=_C4036 ,C1282_=_C4050 ,C1282_=_C4075 ,C1282_=_C4088 ,C1282_=_C4103 ,\nC1314_=_C1599 ,C1314_=_C1686 ,C1314_=_C3023 ,C1314_=_C3033 ,C1314_=_C3090 ,C1314_=_C3229 ,\nC1314_=_C3366 ,C1314_=_C3367 ,C1314_=_C3368 ,C1314_=_C3369 ,C1314_=_C3370 ,C1314_=_C3371 ,\nC1314_=_C3372 ,C1314_=_C3373 ,C1338_=_C1526 ,C1338_=_C1712 ,C1338_=_C1827 ,C1338_=_C1913 ,\nC1338_=_C1935 ,C1338_=_C2370 ,C1338_=_C2478 ,C1338_=_C2537 ,C1338_=_C2901 ,C1338_=_C3051 ,\nC1338_=_C3205 ,C1338_=_C3261 ,C1338_=_C3285 ,C1338_=_C3354 ,C1338_=_C3453 ,C1338_=_C3454 ,\nC1338_=_C3456 ,C1338_=_C3457 ,C1338_=_C3458 ,C1338_=_C3459 ,C1338_=_C3460 ,C1338_=_C3461 ,\nC1338_=_C3462 ,C1426_=_C1427 ,C1426_=_C1428 ,C1426_=_C1429 ,C1426_=_C1431 ,C1426_=_C1432 ,\nC1426_=_C1433 ,C1426_=_C1434 ,C1426_=_C1435 ,C1426_=_C1437 ,C1426_=_C1438 ,C1426_=_C1439 ,\nC1426_=_C1440 ,C1426_=_C1441 ,C1426_=_C1442 ,C1426_=_C1443 ,C1426_=_C1444 ,C1426_=_C1445 ,\nC1426_=_C1446 ,C1427_=_C1428 ,C1427_=_C1429 ,C1427_=_C1431 ,C1427_=_C1432 ,C1427_=_C1433 ,\nC1427_=_C1434 ,C1427_=_C1435 ,C1427_=_C1437 ,C1427_=_C1438 ,C1427_=_C1439 ,C1427_=_C1440 ,\nC1427_=_C1441 ,C1427_=_C1442 ,C1427_=_C1443 ,C1427_=_C1444 ,C1427_=_C1445 ,C1427_=_C1446 ,\nC1428_=_C1429 ,C1428_=_C1431 ,C1428_=_C1432 ,C1428_=_C1433 ,C1428_=_C1434 ,C1428_=_C1435 ,\nC1428_=_C1437 ,C1428_=_C1438 ,C1428_=_C1439 ,C1428_=_C1440 ,C1428_=_C1441 ,C1428_=_C1442 ,\nC1428_=_C1443 ,C1428_=_C1444 ,C1428_=_C1445 ,C1428_=_C1446 ,C1428_=_C2361 ,C1429_=_C1431 ,\nC1429_=_C1432 ,C1429_=_C1433 ,C1429_=_C1434 ,C1429_=_C1435 ,C1429_=_C1437 ,C1429_=_C1438 ,\nC1429_=_C1439 ,C1429_=_C1440 ,C1429_=_C1441 ,C1429_=_C1442 ,C1429_=_C1443 ,C1429_=_C1444 ,\nC1429_=_C1445 ,C1429_=_C1446 ,C1429_=_C2321 ,C1431_=_C1432 ,C1431_=_C1433 ,C1431_=_C1434 ,\nC1431_=_C1435 ,C1431_=_C1437 ,C1431_=_C1438 ,C1431_=_C1439 ,C1431_=_C1440 ,C1431_=_C1441 ,\nC1431_=_C1442 ,C1431_=_C1443 ,C1431_=_C1444 ,C1431_=_C1445 ,C1431_=_C1446 ,C1432_=_C1433 ,\nC1432_=_C1434 ,C1432_=_C1435 ,C1432_=_C1437 ,C1432_=_C1438 ,C1432_=_C1439 ,C1432_=_C1440 ,\nC1432_=_C1441 ,C1432_=_C1442</w:t>
      </w:r>
    </w:p>
    <w:p>
      <w:pPr>
        <w:pStyle w:val="PreformattedText"/>
        <w:bidi w:val="0"/>
        <w:spacing w:before="0" w:after="0"/>
        <w:jc w:val="left"/>
        <w:rPr/>
      </w:pPr>
      <w:r>
        <w:rPr/>
        <w:t xml:space="preserve"> </w:t>
      </w:r>
      <w:r>
        <w:rPr/>
        <w:t>,C1432_=_C1443 ,C1432_=_C1444 ,C1432_=_C1445 ,C1432_=_C1446 ,\nC1432_=_C3033 ,C1433_=_C1434 ,C1433_=_C1435 ,C1433_=_C1437 ,C1433_=_C1438 ,C1433_=_C1439 ,\nC1433_=_C1440 ,C1433_=_C1441 ,C1433_=_C1442 ,C1433_=_C1443 ,C1433_=_C1444 ,C1433_=_C1445 ,\nC1433_=_C1446 ,C1434_=_C1435 ,C1434_=_C1437 ,C1434_=_C1438 ,C1434_=_C1439 ,C1434_=_C1440 ,\nC1434_=_C1441 ,C1434_=_C1442 ,C1434_=_C1443 ,C1434_=_C1444 ,C1434_=_C1445 ,C1434_=_C1446 ,\nC1434_=_C2597 ,C1434_=_C3229 ,C1434_=_C3239 ,C1434_=_C3243 ,C1435_=_C1437 ,C1435_=_C1438 ,\nC1435_=_C1439 ,C1435_=_C1440 ,C1435_=_C1441 ,C1435_=_C1442 ,C1435_=_C1443 ,C1435_=_C1444 ,\nC1435_=_C1445 ,C1435_=_C1446 ,C1437_=_C1438 ,C1437_=_C1439 ,C1437_=_C1440 ,C1437_=_C1441 ,\nC1437_=_C1442 ,C1437_=_C1443 ,C1437_=_C1444 ,C1437_=_C1445 ,C1437_=_C1446 ,C1438_=_C1439 ,\nC1438_=_C1440 ,C1438_=_C1441 ,C1438_=_C1442 ,C1438_=_C1443 ,C1438_=_C1444 ,C1438_=_C1445 ,\nC1438_=_C1446 ,C1439_=_C1440 ,C1439_=_C1441 ,C1439_=_C1442 ,C1439_=_C1443 ,C1439_=_C1444 ,\nC1439_=_C1445 ,C1439_=_C1446 ,C1440_=_C1441 ,C1440_=_C1442 ,C1440_=_C1443 ,C1440_=_C1444 ,\nC1440_=_C1445 ,C1440_=_C1446 ,C1440_=_C1787 ,C1440_=_C3843 ,C1441_=_C1442 ,C1441_=_C1443 ,\nC1441_=_C1444 ,C1441_=_C1445 ,C1441_=_C1446 ,C1441_=_C2604 ,C1441_=_C3369 ,C1441_=_C3987 ,\nC1442_=_C1443 ,C1442_=_C1444 ,C1442_=_C1445 ,C1442_=_C1446 ,C1442_=_C3461 ,C1443_=_C1444 ,\nC1443_=_C1445 ,C1443_=_C1446 ,C1443_=_C1789 ,C1443_=_C2590 ,C1443_=_C2607 ,C1444_=_C1445 ,\nC1444_=_C1446 ,C1444_=_C2013 ,C1444_=_C4088 ,C1445_=_C1446 ,C1526_=_C1532 ,C1526_=_C1538 ,\nC1526_=_C1712 ,C1526_=_C1827 ,C1526_=_C1913 ,C1526_=_C1935 ,C1526_=_C2370 ,C1526_=_C2478 ,\nC1526_=_C2537 ,C1526_=_C2901 ,C1526_=_C3051 ,C1526_=_C3205 ,C1526_=_C3261 ,C1526_=_C3285 ,\nC1526_=_C3354 ,C1526_=_C3453 ,C1526_=_C3454 ,C1526_=_C3456 ,C1526_=_C3457 ,C1526_=_C3458 ,\nC1526_=_C3459 ,C1526_=_C3460 ,C1526_=_C3461 ,C1526_=_C3462 ,C1532_=_C1538 ,C1532_=_C1810 ,\nC1532_=_C2372 ,C1532_=_C2480 ,C1532_=_C2519 ,C1532_=_C2541 ,C1532_=_C2658 ,C1532_=_C2742 ,\nC1532_=_C2909 ,C1532_=_C3054 ,C1532_=_C3120 ,C1532_=_C3266 ,C1532_=_C3772 ,C1532_=_C3843 ,\nC1532_=_C3844 ,C1532_=_C3845 ,C1532_=_C3846 ,C1532_=_C3847 ,C1538_=_C1567 ,C1538_=_C2176 ,\nC1538_=_C2914 ,C1538_=_C2978 ,C1538_=_C3243 ,C1538_=_C3274 ,C1538_=_C3403 ,C1538_=_C3620 ,\nC1538_=_C3708 ,C1538_=_C3740 ,C1538_=_C3765 ,C1538_=_C3908 ,C1538_=_C3987 ,C1538_=_C4036 ,\nC1538_=_C4050 ,C1538_=_C4075 ,C1538_=_C4088 ,C1538_=_C4103 ,C1553_=_C1567 ,C1553_=_C3152 ,\nC1553_=_C3391 ,C1553_=_C3404 ,C1553_=_C3505 ,C1553_=_C3506 ,C1553_=_C3507 ,C1553_=_C3508 ,\nC1553_=_C3509 ,C1553_=_C3510 ,C1553_=_C3511 ,C1553_=_C3512 ,C1553_=_C3513 ,C1553_=_C3514 ,\nC1553_=_C3515 ,C1553_=_C3516 ,C1553_=_C3518 ,C1567_=_C2176 ,C1567_=_C2914 ,C1567_=_C2978 ,\nC1567_=_C3243 ,C1567_=_C3274 ,C1567_=_C3403 ,C1567_=_C3620 ,C1567_=_C3708 ,C1567_=_C3740 ,\nC1567_=_C3765 ,C1567_=_C3908 ,C1567_=_C3987 ,C1567_=_C4036 ,C1567_=_C4050 ,C1567_=_C4075 ,\nC1567_=_C4088 ,C1567_=_C4103 ,C1570_=_C1639 ,C1570_=_C1868 ,C1570_=_C1958 ,C1570_=_C1981 ,\nC1570_=_C2434 ,C1570_=_C2579 ,C1570_=_C2580 ,C1570_=_C2581 ,C1570_=_C2582 ,C1570_=_C2583 ,\nC1570_=_C2584 ,C1570_=_C2585 ,C1570_=_C2586 ,C1570_=_C2587 ,C1570_=_C2588 ,C1570_=_C2589 ,\nC1570_=_C2590 ,C1570_=_C2591 ,C1570_=_C2592 ,C1570_=_C2593 ,C1599_=_C1686 ,C1599_=_C3023 ,\nC1599_=_C3033 ,C1599_=_C3090 ,C1599_=_C3229 ,C1599_=_C3366 ,C1599_=_C3367 ,C1599_=_C3368 ,\nC1599_=_C3369 ,C1599_=_C3370 ,C1599_=_C3371 ,C1599_=_C3372 ,C1599_=_C3373 ,C1634_=_C1639 ,\nC1634_=_C1640 ,C1634_=_C1770 ,C1634_=_C1771 ,C1634_=_C1772 ,C1634_=_C1775 ,C1634_=_C1776 ,\nC1634_=_C1777 ,C1634_=_C1778 ,C1634_=_C1779 ,C1634_=_C1780 ,C1634_=_C1781 ,C1634_=_C1782 ,\nC1634_=_C1783 ,C1634_=_C1784 ,C1634_=_C1785 ,C1634_=_C1787 ,C1634_=_C1788 ,C1634_=_C1789 ,\nC1634_=_C1790 ,C1634_=_C1791 ,C1634_=_C1792 ,C1639_=_C1640 ,C1639_=_C1868 ,C1639_=_C1958 ,\nC1639_=_C1981 ,C1639_=_C2434 ,C1639_=_C2579 ,C1639_=_C2580 ,C1639_=_C2581 ,C1639_=_C2582 ,\nC1639_=_C2583 ,C1639_=_C2584 ,C1639_=_C2585 ,C1639_=_C2586 ,C1639_=_C2587 ,C1639_=_C2588 ,\nC1639_=_C2589 ,C1639_=_C2590 ,C1639_=_C2591 ,C1639_=_C2592 ,C1639_=_C2593 ,C1640_=_C1731 ,\nC1640_=_C1869 ,C1640_=_C2513 ,C1640_=_C2529 ,C1640_=_C2594 ,C1640_=_C2595 ,C1640_=_C2596 ,\nC1640_=_C2597 ,C1640_=_C2599 ,C1640_=_C2600 ,C1640_=_C2601 ,C1640_=_C2602 ,C1640_=_C2603 ,\nC1640_=_C2604 ,C1640_=_C2605 ,C1640_=_C2606 ,C1640_=_C2607 ,C1640_=_C2608 ,C1686_=_C3023 ,\nC1686_=_C3033 ,C1686_=_C3090 ,C1686_=_C3229 ,C1686_=_C3366 ,C1686_=_C3367 ,C1686_=_C3368 ,\nC1686_=_C3369 ,C1686_=_C3370 ,C1686_=_C3371 ,C1686_=_C3372 ,C1686_=_C3373 ,C1712_=_C1827 ,\nC1712_=_C1913 ,C1712_=_C1935 ,C1712_=_C2370 ,C1712_=_C2478 ,C1712_=_C2537 ,C1712_=_C2901 ,\nC1712_=_C3051 ,C1712_=_C3205 ,C1712_=_C3261 ,C1712_=_C3285 ,C1712_=_C3354 ,C1712_=_C3453 ,\nC1712_=_C3454 ,C1712_=_C3456 ,C1712_=_C3457 ,C1712_=_C3458 ,C1712_=_C3459 ,C1712_=_C3460 ,\nC1712_=_C3461 ,C1712_=_C3462 ,C1731_=_C1869 ,C1731_=_C2513 ,C1731_=_C2529 ,C1731_=_C2594 ,\nC1731_=_C2595 ,C1731_=_C2596 ,C1731_=_C2597 ,C1731_=_C2599 ,C1731_=_C2600 ,C1731_=_C2601 ,\nC1731_=_C2602 ,C1731_=_C2603 ,C1731_=_C2604 ,C1731_=_C2605 ,C1731_=_C2606 ,C1731_=_C2607 ,\nC1731_=_C2608 ,C1770_=_C1771 ,C1770_=_C1772 ,C1770_=_C1775 ,C1770_=_C1776 ,C1770_=_C1777 ,\nC1770_=_C1778 ,C1770_=_C1779 ,C1770_=_C1780 ,C1770_=_C1781 ,C1770_=_C1782 ,C1770_=_C1783 ,\nC1770_=_C1784 ,C1770_=_C1785 ,C1770_=_C1787 ,C1770_=_C1788 ,C1770_=_C1789 ,C1770_=_C1790 ,\nC1770_=_C1791 ,C1770_=_C1792 ,C1770_=_C1864 ,C1770_=_C1868 ,C1770_=_C1869 ,C1771_=_C1772 ,\nC1771_=_C1775 ,C1771_=_C1776 ,C1771_=_C1777 ,C1771_=_C1778 ,C1771_=_C1779 ,C1771_=_C1780 ,\nC1771_=_C1781 ,C1771_=_C1782 ,C1771_=_C1783 ,C1771_=_C1784 ,C1771_=_C1785 ,C1771_=_C1787 ,\nC1771_=_C1788 ,C1771_=_C1789 ,C1771_=_C1790 ,C1771_=_C1791 ,C1771_=_C1792 ,C1772_=_C1775 ,\nC1772_=_C1776 ,C1772_=_C1777 ,C1772_=_C1778 ,C1772_=_C1779 ,C1772_=_C1780 ,C1772_=_C1781 ,\nC1772_=_C1782 ,C1772_=_C1783 ,C1772_=_C1784 ,C1772_=_C1785 ,C1772_=_C1787 ,C1772_=_C1788 ,\nC1772_=_C1789 ,C1772_=_C1790 ,C1772_=_C1791 ,C1772_=_C1792 ,C1772_=_C2478 ,C1772_=_C2480 ,\nC1775_=_C1776 ,C1775_=_C1777 ,C1775_=_C1778 ,C1775_=_C1779 ,C1775_=_C1780 ,C1775_=_C1781 ,\nC1775_=_C1782 ,C1775_=_C1783 ,C1775_=_C1784 ,C1775_=_C1785 ,C1775_=_C1787 ,C1775_=_C1788 ,\nC1775_=_C1789 ,C1775_=_C1790 ,C1775_=_C1791 ,C1775_=_C1792 ,C1775_=_C2658 ,C1776_=_C1777 ,\nC1776_=_C1778 ,C1776_=_C1779 ,C1776_=_C1780 ,C1776_=_C1781 ,C1776_=_C1782 ,C1776_=_C1783 ,\nC1776_=_C1784 ,C1776_=_C1785 ,C1776_=_C1787 ,C1776_=_C1788 ,C1776_=_C1789 ,C1776_=_C1790 ,\nC1776_=_C1791 ,C1776_=_C1792 ,C1776_=_C2579 ,C1776_=_C2594 ,C1777_=_C1778 ,C1777_=_C1779 ,\nC1777_=_C1780 ,C1777_=_C1781 ,C1777_=_C1782 ,C1777_=_C1783 ,C1777_=_C1784 ,C1777_=_C1785 ,\nC1777_=_C1787 ,C1777_=_C1788 ,C1777_=_C1789 ,C1777_=_C1790 ,C1777_=_C1791 ,C1777_=_C1792 ,\nC1777_=_C2183 ,C1777_=_C2581 ,C1777_=_C2742 ,C1778_=_C1779 ,C1778_=_C1780 ,C1778_=_C1781 ,\nC1778_=_C1782 ,C1778_=_C1783 ,C1778_=_C1784 ,C1778_=_C1785 ,C1778_=_C1787 ,C1778_=_C1788 ,\nC1778_=_C1789 ,C1778_=_C1790 ,C1778_=_C1791 ,C1778_=_C1792 ,C1778_=_C2184 ,C1778_=_C2323 ,\nC1778_=_C3120 ,C1779_=_C1780 ,C1779_=_C1781 ,C1779_=_C1782 ,C1779_=_C1783 ,C1779_=_C1784 ,\nC1779_=_C1785 ,C1779_=_C1787 ,C1779_=_C1788 ,C1779_=_C1789 ,C1779_=_C1790 ,C1779_=_C1791 ,\nC1779_=_C1792 ,C1780_=_C1781 ,C1780_=_C1782 ,C1780_=_C1783 ,C1780_=_C1784 ,C1780_=_C1785 ,\nC1780_=_C1787 ,C1780_=_C1788 ,C1780_=_C1789 ,C1780_=_C1790 ,C1780_=_C1791 ,C1780_=_C1792 ,\nC1780_=_C2584 ,C1781_=_C1782 ,C1781_=_C1783 ,C1781_=_C1784 ,C1781_=_C1785 ,C1781_=_C1787 ,\nC1781_=_C1788 ,C1781_=_C1789 ,C1781_=_C1790 ,C1781_=_C1791 ,C1781_=_C1792 ,C1782_=_C1783 ,\nC1782_=_C1784 ,C1782_=_C1785 ,C1782_=_C1787 ,C1782_=_C1788 ,C1782_=_C1789 ,C1782_=_C1790 ,\nC1782_=_C1791 ,C1782_=_C1792 ,C1782_=_C3366 ,C1783_=_C1784 ,C1783_=_C1785 ,C1783_=_C1787 ,\nC1783_=_C1788 ,C1783_=_C1789 ,C1783_=_C1790 ,C1783_=_C1791 ,C1783_=_C1792 ,C1783_=_C2585 ,\nC1783_=_C2600 ,C1784_=_C1785 ,C1784_=_C1787 ,C1784_=_C1788 ,C1784_=_C1789 ,C1784_=_C1790 ,\nC1784_=_C1791 ,C1784_=_C1792 ,C1784_=_C2586 ,C1784_=_C2601 ,C1785_=_C1787 ,C1785_=_C1788 ,\nC1785_=_C1789 ,C1785_=_C1790 ,C1785_=_C1791 ,C1785_=_C1792 ,C1787_=_C1788 ,C1787_=_C1789 ,\nC1787_=_C1790 ,C1787_=_C1791 ,C1787_=_C1792 ,C1787_=_C3843 ,C1788_=_C1789 ,C1788_=_C1790 ,\nC1788_=_C1791 ,C1788_=_C1792 ,C1788_=_C3845 ,C1788_=_C4019 ,C1789_=_C1790 ,C1789_=_C1791 ,\nC1789_=_C1792 ,C1789_=_C2590 ,C1789_=_C2607 ,C1790_=_C1791 ,C1790_=_C1792 ,C1790_=_C2192 ,\nC1790_=_C2591 ,C1791_=_C1792 ,C1791_=_C3846 ,C1792_=_C2332 ,C1792_=_C2592 ,C1792_=_C2608 ,\nC1795_=_C1796 ,C1795_=_C1810 ,C1795_=_C1953 ,C1795_=_C2178 ,C1795_=_C2179 ,C1795_=_C2180 ,\nC1795_=_C2182 ,C1795_=_C2183 ,C1795_=_C2184 ,C1795_=_C2185 ,C1795_=_C2186 ,C1795_=_C2189 ,\nC1795_=_C2190 ,C1795_=_C2191 ,C1795_=_C2192 ,C1796_=_C1810 ,C1796_=_C1864 ,C1796_=_C2119 ,\nC1796_=_C2318 ,C1796_=_C2319 ,C1796_=_C2320 ,C1796_=_C2321 ,C1796_=_C2322 ,C1796_=_C2323 ,\nC1796_=_C2324 ,C1796_=_C2325 ,C1796_=_C2327 ,C1796_=_C2329 ,C1796_=_C2330 ,C1796_=_C2331 ,\nC1796_=_C2332 ,C1810_=_C2372 ,C1810_=_C2480 ,C1810_=_C2519 ,C1810_=_C2541 ,C1810_=_C2658 ,\nC1810_=_C2742 ,C1810_=_C2909 ,C1810_=_C3054 ,C1810_=_C3120 ,C1810_=_C3266 ,C1810_=_C3772 ,\nC1810_=_C3843 ,C1810_=_C3844 ,C1810_=_C3845 ,C1810_=_C3846 ,C1810_=_C3847 ,C1827_=_C1913 ,\nC1827_=_C1935 ,C1827_=_C2370 ,C1827_=_C2478 ,C1827_=_C2537 ,C1827_=_C2901 ,C1827_=_C3051 ,\nC1827_=_C3205 ,C1827_=_C3261 ,C1827_=_C3285 ,C1827_=_C3354 ,C1827_=_C3453 ,C1827_=_C3454 ,\nC1827_=_C3456 ,C1827_=_C3457 ,C1827_=_C3458 ,C1827_=_C3459 ,C1827_=_C3460 ,C1827_=_C3461 ,\nC1827_=_C3462 ,C1864_=_C1868 ,C1864_=_C1869 ,C1864_=_C2119 ,C1864_=_C2318 ,C1864_=_C2319 ,\nC1864_=_C2320 ,C1864_=_C2321 ,C1864_=_C2322 ,C1864_=_C2323 ,C1864_=_C2324 ,C1864_=_C2325 ,\nC1864_=_C2327 ,C1864_=_C2329 ,C1864_=_C2330 ,C1864_=_C2331 ,C1864_=_C2332 ,C1868_=_C1869 ,\nC1868_=_C1958 ,C1868_=_C1981 ,C1868_=_C2434 ,C1868_=_C2579 ,C1868_=_C2580 ,C1868_=_C2581</w:t>
      </w:r>
    </w:p>
    <w:p>
      <w:pPr>
        <w:pStyle w:val="PreformattedText"/>
        <w:bidi w:val="0"/>
        <w:spacing w:before="0" w:after="0"/>
        <w:jc w:val="left"/>
        <w:rPr/>
      </w:pPr>
      <w:r>
        <w:rPr/>
        <w:t xml:space="preserve"> </w:t>
      </w:r>
      <w:r>
        <w:rPr/>
        <w:t>,\nC1868_=_C2582 ,C1868_=_C2583 ,C1868_=_C2584 ,C1868_=_C2585 ,C1868_=_C2586 ,C1868_=_C2587 ,\nC1868_=_C2588 ,C1868_=_C2589 ,C1868_=_C2590 ,C1868_=_C2591 ,C1868_=_C2592 ,C1868_=_C2593 ,\nC1869_=_C2513 ,C1869_=_C2529 ,C1869_=_C2594 ,C1869_=_C2595 ,C1869_=_C2596 ,C1869_=_C2597 ,\nC1869_=_C2599 ,C1869_=_C2600 ,C1869_=_C2601 ,C1869_=_C2602 ,C1869_=_C2603 ,C1869_=_C2604 ,\nC1869_=_C2605 ,C1869_=_C2606 ,C1869_=_C2607 ,C1869_=_C2608 ,C1886_=_C2000 ,C1886_=_C2001 ,\nC1886_=_C2002 ,C1886_=_C2004 ,C1886_=_C2005 ,C1886_=_C2006 ,C1886_=_C2007 ,C1886_=_C2008 ,\nC1886_=_C2009 ,C1886_=_C2010 ,C1886_=_C2011 ,C1886_=_C2012 ,C1886_=_C2013 ,C1886_=_C2015 ,\nC1886_=_C2016 ,C1913_=_C1935 ,C1913_=_C2370 ,C1913_=_C2478 ,C1913_=_C2537 ,C1913_=_C2901 ,\nC1913_=_C3051 ,C1913_=_C3205 ,C1913_=_C3261 ,C1913_=_C3285 ,C1913_=_C3354 ,C1913_=_C3453 ,\nC1913_=_C3454 ,C1913_=_C3456 ,C1913_=_C3457 ,C1913_=_C3458 ,C1913_=_C3459 ,C1913_=_C3460 ,\nC1913_=_C3461 ,C1913_=_C3462 ,C1935_=_C2370 ,C1935_=_C2478 ,C1935_=_C2537 ,C1935_=_C2901 ,\nC1935_=_C3051 ,C1935_=_C3205 ,C1935_=_C3261 ,C1935_=_C3285 ,C1935_=_C3354 ,C1935_=_C3453 ,\nC1935_=_C3454 ,C1935_=_C3456 ,C1935_=_C3457 ,C1935_=_C3458 ,C1935_=_C3459 ,C1935_=_C3460 ,\nC1935_=_C3461 ,C1935_=_C3462 ,C1953_=_C1958 ,C1953_=_C1976 ,C1953_=_C2178 ,C1953_=_C2179 ,\nC1953_=_C2180 ,C1953_=_C2182 ,C1953_=_C2183 ,C1953_=_C2184 ,C1953_=_C2185 ,C1953_=_C2186 ,\nC1953_=_C2189 ,C1953_=_C2190 ,C1953_=_C2191 ,C1953_=_C2192 ,C1958_=_C1976 ,C1958_=_C1981 ,\nC1958_=_C2434 ,C1958_=_C2579 ,C1958_=_C2580 ,C1958_=_C2581 ,C1958_=_C2582 ,C1958_=_C2583 ,\nC1958_=_C2584 ,C1958_=_C2585 ,C1958_=_C2586 ,C1958_=_C2587 ,C1958_=_C2588 ,C1958_=_C2589 ,\nC1958_=_C2590 ,C1958_=_C2591 ,C1958_=_C2592 ,C1958_=_C2593 ,C1976_=_C2316 ,C1976_=_C2361 ,\nC1976_=_C3239 ,C1976_=_C3552 ,C1976_=_C3587 ,C1976_=_C3629 ,C1976_=_C3835 ,C1976_=_C3883 ,\nC1976_=_C3913 ,C1976_=_C3921 ,C1976_=_C4019 ,C1976_=_C4025 ,C1976_=_C4048 ,C1976_=_C4052 ,\nC1976_=_C4106 ,C1976_=_C4107 ,C1981_=_C2434 ,C1981_=_C2579 ,C1981_=_C2580 ,C1981_=_C2581 ,\nC1981_=_C2582 ,C1981_=_C2583 ,C1981_=_C2584 ,C1981_=_C2585 ,C1981_=_C2586 ,C1981_=_C2587 ,\nC1981_=_C2588 ,C1981_=_C2589 ,C1981_=_C2590 ,C1981_=_C2591 ,C1981_=_C2592 ,C1981_=_C2593 ,\nC2000_=_C2001 ,C2000_=_C2002 ,C2000_=_C2004 ,C2000_=_C2005 ,C2000_=_C2006 ,C2000_=_C2007 ,\nC2000_=_C2008 ,C2000_=_C2009 ,C2000_=_C2010 ,C2000_=_C2011 ,C2000_=_C2012 ,C2000_=_C2013 ,\nC2000_=_C2015 ,C2000_=_C2016 ,C2001_=_C2002 ,C2001_=_C2004 ,C2001_=_C2005 ,C2001_=_C2006 ,\nC2001_=_C2007 ,C2001_=_C2008 ,C2001_=_C2009 ,C2001_=_C2010 ,C2001_=_C2011 ,C2001_=_C2012 ,\nC2001_=_C2013 ,C2001_=_C2015 ,C2001_=_C2016 ,C2001_=_C2582 ,C2002_=_C2004 ,C2002_=_C2005 ,\nC2002_=_C2006 ,C2002_=_C2007 ,C2002_=_C2008 ,C2002_=_C2009 ,C2002_=_C2010 ,C2002_=_C2011 ,\nC2002_=_C2012 ,C2002_=_C2013 ,C2002_=_C2015 ,C2002_=_C2016 ,C2004_=_C2005 ,C2004_=_C2006 ,\nC2004_=_C2007 ,C2004_=_C2008 ,C2004_=_C2009 ,C2004_=_C2010 ,C2004_=_C2011 ,C2004_=_C2012 ,\nC2004_=_C2013 ,C2004_=_C2015 ,C2004_=_C2016 ,C2004_=_C3505 ,C2004_=_C3552 ,C2005_=_C2006 ,\nC2005_=_C2007 ,C2005_=_C2008 ,C2005_=_C2009 ,C2005_=_C2010 ,C2005_=_C2011 ,C2005_=_C2012 ,\nC2005_=_C2013 ,C2005_=_C2015 ,C2005_=_C2016 ,C2005_=_C3506 ,C2005_=_C3620 ,C2006_=_C2007 ,\nC2006_=_C2008 ,C2006_=_C2009 ,C2006_=_C2010 ,C2006_=_C2011 ,C2006_=_C2012 ,C2006_=_C2013 ,\nC2006_=_C2015 ,C2006_=_C2016 ,C2006_=_C3507 ,C2006_=_C3629 ,C2007_=_C2008 ,C2007_=_C2009 ,\nC2007_=_C2010 ,C2007_=_C2011 ,C2007_=_C2012 ,C2007_=_C2013 ,C2007_=_C2015 ,C2007_=_C2016 ,\nC2007_=_C3509 ,C2007_=_C3883 ,C2008_=_C2009 ,C2008_=_C2010 ,C2008_=_C2011 ,C2008_=_C2012 ,\nC2008_=_C2013 ,C2008_=_C2015 ,C2008_=_C2016 ,C2009_=_C2010 ,C2009_=_C2011 ,C2009_=_C2012 ,\nC2009_=_C2013 ,C2009_=_C2015 ,C2009_=_C2016 ,C2010_=_C2011 ,C2010_=_C2012 ,C2010_=_C2013 ,\nC2010_=_C2015 ,C2010_=_C2016 ,C2011_=_C2012 ,C2011_=_C2013 ,C2011_=_C2015 ,C2011_=_C2016 ,\nC2011_=_C3510 ,C2011_=_C4025 ,C2012_=_C2013 ,C2012_=_C2015 ,C2012_=_C2016 ,C2012_=_C3513 ,\nC2012_=_C4052 ,C2013_=_C2015 ,C2013_=_C2016 ,C2013_=_C4088 ,C2015_=_C2016 ,C2015_=_C2593 ,\nC2016_=_C3518 ,C2016_=_C4107 ,C2119_=_C2318 ,C2119_=_C2319 ,C2119_=_C2320 ,C2119_=_C2321 ,\nC2119_=_C2322 ,C2119_=_C2323 ,C2119_=_C2324 ,C2119_=_C2325 ,C2119_=_C2327 ,C2119_=_C2329 ,\nC2119_=_C2330 ,C2119_=_C2331 ,C2119_=_C2332 ,C2176_=_C2914 ,C2176_=_C2978 ,C2176_=_C3243 ,\nC2176_=_C3274 ,C2176_=_C3403 ,C2176_=_C3620 ,C2176_=_C3708 ,C2176_=_C3740 ,C2176_=_C3765 ,\nC2176_=_C3908 ,C2176_=_C3987 ,C2176_=_C4036 ,C2176_=_C4050 ,C2176_=_C4075 ,C2176_=_C4088 ,\nC2176_=_C4103 ,C2178_=_C2179 ,C2178_=_C2180 ,C2178_=_C2182 ,C2178_=_C2183 ,C2178_=_C2184 ,\nC2178_=_C2185 ,C2178_=_C2186 ,C2178_=_C2189 ,C2178_=_C2190 ,C2178_=_C2191 ,C2178_=_C2192 ,\nC2178_=_C2318 ,C2178_=_C2370 ,C2178_=_C2372 ,C2179_=_C2180 ,C2179_=_C2182 ,C2179_=_C2183 ,\nC2179_=_C2184 ,C2179_=_C2185 ,C2179_=_C2186 ,C2179_=_C2189 ,C2179_=_C2190 ,C2179_=_C2191 ,\nC2179_=_C2192 ,C2179_=_C2434 ,C2180_=_C2182 ,C2180_=_C2183 ,C2180_=_C2184 ,C2180_=_C2185 ,\nC2180_=_C2186 ,C2180_=_C2189 ,C2180_=_C2190 ,C2180_=_C2191 ,C2180_=_C2192 ,C2180_=_C2320 ,\nC2180_=_C2513 ,C2180_=_C2519 ,C2182_=_C2183 ,C2182_=_C2184 ,C2182_=_C2185 ,C2182_=_C2186 ,\nC2182_=_C2189 ,C2182_=_C2190 ,C2182_=_C2191 ,C2182_=_C2192 ,C2182_=_C2580 ,C2182_=_C2595 ,\nC2183_=_C2184 ,C2183_=_C2185 ,C2183_=_C2186 ,C2183_=_C2189 ,C2183_=_C2190 ,C2183_=_C2191 ,\nC2183_=_C2192 ,C2183_=_C2581 ,C2183_=_C2742 ,C2184_=_C2185 ,C2184_=_C2186 ,C2184_=_C2189 ,\nC2184_=_C2190 ,C2184_=_C2191 ,C2184_=_C2192 ,C2184_=_C2323 ,C2184_=_C3120 ,C2185_=_C2186 ,\nC2185_=_C2189 ,C2185_=_C2190 ,C2185_=_C2191 ,C2185_=_C2192 ,C2185_=_C2324 ,C2185_=_C3152 ,\nC2186_=_C2189 ,C2186_=_C2190 ,C2186_=_C2191 ,C2186_=_C2192 ,C2186_=_C2325 ,C2186_=_C3404 ,\nC2189_=_C2190 ,C2189_=_C2191 ,C2189_=_C2192 ,C2189_=_C2587 ,C2189_=_C3908 ,C2190_=_C2191 ,\nC2190_=_C2192 ,C2190_=_C2589 ,C2191_=_C2192 ,C2191_=_C2331 ,C2191_=_C3372 ,C2191_=_C3515 ,\nC2192_=_C2591 ,C2316_=_C2361 ,C2316_=_C3239 ,C2316_=_C3552 ,C2316_=_C3587 ,C2316_=_C3629 ,\nC2316_=_C3835 ,C2316_=_C3883 ,C2316_=_C3913 ,C2316_=_C3921 ,C2316_=_C4019 ,C2316_=_C4025 ,\nC2316_=_C4048 ,C2316_=_C4052 ,C2316_=_C4106 ,C2316_=_C4107 ,C2318_=_C2319 ,C2318_=_C2320 ,\nC2318_=_C2321 ,C2318_=_C2322 ,C2318_=_C2323 ,C2318_=_C2324 ,C2318_=_C2325 ,C2318_=_C2327 ,\nC2318_=_C2329 ,C2318_=_C2330 ,C2318_=_C2331 ,C2318_=_C2332 ,C2318_=_C2370 ,C2318_=_C2372 ,\nC2319_=_C2320 ,C2319_=_C2321 ,C2319_=_C2322 ,C2319_=_C2323 ,C2319_=_C2324 ,C2319_=_C2325 ,\nC2319_=_C2327 ,C2319_=_C2329 ,C2319_=_C2330 ,C2319_=_C2331 ,C2319_=_C2332 ,C2320_=_C2321 ,\nC2320_=_C2322 ,C2320_=_C2323 ,C2320_=_C2324 ,C2320_=_C2325 ,C2320_=_C2327 ,C2320_=_C2329 ,\nC2320_=_C2330 ,C2320_=_C2331 ,C2320_=_C2332 ,C2320_=_C2513 ,C2320_=_C2519 ,C2321_=_C2322 ,\nC2321_=_C2323 ,C2321_=_C2324 ,C2321_=_C2325 ,C2321_=_C2327 ,C2321_=_C2329 ,C2321_=_C2330 ,\nC2321_=_C2331 ,C2321_=_C2332 ,C2322_=_C2323 ,C2322_=_C2324 ,C2322_=_C2325 ,C2322_=_C2327 ,\nC2322_=_C2329 ,C2322_=_C2330 ,C2322_=_C2331 ,C2322_=_C2332 ,C2323_=_C2324 ,C2323_=_C2325 ,\nC2323_=_C2327 ,C2323_=_C2329 ,C2323_=_C2330 ,C2323_=_C2331 ,C2323_=_C2332 ,C2323_=_C3120 ,\nC2324_=_C2325 ,C2324_=_C2327 ,C2324_=_C2329 ,C2324_=_C2330 ,C2324_=_C2331 ,C2324_=_C2332 ,\nC2324_=_C3152 ,C2325_=_C2327 ,C2325_=_C2329 ,C2325_=_C2330 ,C2325_=_C2331 ,C2325_=_C2332 ,\nC2325_=_C3404 ,C2327_=_C2329 ,C2327_=_C2330 ,C2327_=_C2331 ,C2327_=_C2332 ,C2329_=_C2330 ,\nC2329_=_C2331 ,C2329_=_C2332 ,C2330_=_C2331 ,C2330_=_C2332 ,C2331_=_C2332 ,C2331_=_C3372 ,\nC2331_=_C3515 ,C2332_=_C2592 ,C2332_=_C2608 ,C2361_=_C3239 ,C2361_=_C3552 ,C2361_=_C3587 ,\nC2361_=_C3629 ,C2361_=_C3835 ,C2361_=_C3883 ,C2361_=_C3913 ,C2361_=_C3921 ,C2361_=_C4019 ,\nC2361_=_C4025 ,C2361_=_C4048 ,C2361_=_C4052 ,C2361_=_C4106 ,C2361_=_C4107 ,C2370_=_C2372 ,\nC2370_=_C2478 ,C2370_=_C2537 ,C2370_=_C2901 ,C2370_=_C3051 ,C2370_=_C3205 ,C2370_=_C3261 ,\nC2370_=_C3285 ,C2370_=_C3354 ,C2370_=_C3453 ,C2370_=_C3454 ,C2370_=_C3456 ,C2370_=_C3457 ,\nC2370_=_C3458 ,C2370_=_C3459 ,C2370_=_C3460 ,C2370_=_C3461 ,C2370_=_C3462 ,C2372_=_C2480 ,\nC2372_=_C2519 ,C2372_=_C2541 ,C2372_=_C2658 ,C2372_=_C2742 ,C2372_=_C2909 ,C2372_=_C3054 ,\nC2372_=_C3120 ,C2372_=_C3266 ,C2372_=_C3772 ,C2372_=_C3843 ,C2372_=_C3844 ,C2372_=_C3845 ,\nC2372_=_C3846 ,C2372_=_C3847 ,C2434_=_C2579 ,C2434_=_C2580 ,C2434_=_C2581 ,C2434_=_C2582 ,\nC2434_=_C2583 ,C2434_=_C2584 ,C2434_=_C2585 ,C2434_=_C2586 ,C2434_=_C2587 ,C2434_=_C2588 ,\nC2434_=_C2589 ,C2434_=_C2590 ,C2434_=_C2591 ,C2434_=_C2592 ,C2434_=_C2593 ,C2478_=_C2480 ,\nC2478_=_C2537 ,C2478_=_C2901 ,C2478_=_C3051 ,C2478_=_C3205 ,C2478_=_C3261 ,C2478_=_C3285 ,\nC2478_=_C3354 ,C2478_=_C3453 ,C2478_=_C3454 ,C2478_=_C3456 ,C2478_=_C3457 ,C2478_=_C3458 ,\nC2478_=_C3459 ,C2478_=_C3460 ,C2478_=_C3461 ,C2478_=_C3462 ,C2480_=_C2519 ,C2480_=_C2541 ,\nC2480_=_C2658 ,C2480_=_C2742 ,C2480_=_C2909 ,C2480_=_C3054 ,C2480_=_C3120 ,C2480_=_C3266 ,\nC2480_=_C3772 ,C2480_=_C3843 ,C2480_=_C3844 ,C2480_=_C3845 ,C2480_=_C3846 ,C2480_=_C3847 ,\nC2513_=_C2519 ,C2513_=_C2529 ,C2513_=_C2594 ,C2513_=_C2595 ,C2513_=_C2596 ,C2513_=_C2597 ,\nC2513_=_C2599 ,C2513_=_C2600 ,C2513_=_C2601 ,C2513_=_C2602 ,C2513_=_C2603 ,C2513_=_C2604 ,\nC2513_=_C2605 ,C2513_=_C2606 ,C2513_=_C2607 ,C2513_=_C2608 ,C2519_=_C2541 ,C2519_=_C2658 ,\nC2519_=_C2742 ,C2519_=_C2909 ,C2519_=_C3054 ,C2519_=_C3120 ,C2519_=_C3266 ,C2519_=_C3772 ,\nC2519_=_C3843 ,C2519_=_C3844 ,C2519_=_C3845 ,C2519_=_C3846 ,C2519_=_C3847 ,C2529_=_C2537 ,\nC2529_=_C2541 ,C2529_=_C2594 ,C2529_=_C2595 ,C2529_=_C2596 ,C2529_=_C2597 ,C2529_=_C2599 ,\nC2529_=_C2600 ,C2529_=_C2601 ,C2529_=_C2602 ,C2529_=_C2603 ,C2529_=_C2604 ,C2529_=_C2605 ,\nC2529_=_C2606 ,C2529_=_C2607 ,C2529_=_C2608 ,C2537_=_C2541 ,C2537_=_C2901 ,C2537_=_C3051 ,\nC2537_=_C3205 ,C2537_=_C3261 ,C2537_=_C3285 ,C2537_=_C3354 ,C2537_=_C3453 ,C2537_=_C3454 ,\nC2537_=_C3456 ,C2537_=_C3457 ,C2537_=_C3458 ,C2537_=_C3459 ,C2537_=_C3460 ,C2537_=_C3461 ,\nC2537_=_C3462 ,C2541_=_C2658 ,C2541_=_C2742 ,C2541_=_C2909</w:t>
      </w:r>
    </w:p>
    <w:p>
      <w:pPr>
        <w:pStyle w:val="PreformattedText"/>
        <w:bidi w:val="0"/>
        <w:spacing w:before="0" w:after="0"/>
        <w:jc w:val="left"/>
        <w:rPr/>
      </w:pPr>
      <w:r>
        <w:rPr/>
        <w:t xml:space="preserve"> </w:t>
      </w:r>
      <w:r>
        <w:rPr/>
        <w:t>,C2541_=_C3054 ,C2541_=_C3120 ,\nC2541_=_C3266 ,C2541_=_C3772 ,C2541_=_C3843 ,C2541_=_C3844 ,C2541_=_C3845 ,C2541_=_C3846 ,\nC2541_=_C3847 ,C2579_=_C2580 ,C2579_=_C2581 ,C2579_=_C2582 ,C2579_=_C2583 ,C2579_=_C2584 ,\nC2579_=_C2585 ,C2579_=_C2586 ,C2579_=_C2587 ,C2579_=_C2588 ,C2579_=_C2589 ,C2579_=_C2590 ,\nC2579_=_C2591 ,C2579_=_C2592 ,C2579_=_C2593 ,C2579_=_C2594 ,C2580_=_C2581 ,C2580_=_C2582 ,\nC2580_=_C2583 ,C2580_=_C2584 ,C2580_=_C2585 ,C2580_=_C2586 ,C2580_=_C2587 ,C2580_=_C2588 ,\nC2580_=_C2589 ,C2580_=_C2590 ,C2580_=_C2591 ,C2580_=_C2592 ,C2580_=_C2593 ,C2580_=_C2595 ,\nC2581_=_C2582 ,C2581_=_C2583 ,C2581_=_C2584 ,C2581_=_C2585 ,C2581_=_C2586 ,C2581_=_C2587 ,\nC2581_=_C2588 ,C2581_=_C2589 ,C2581_=_C2590 ,C2581_=_C2591 ,C2581_=_C2592 ,C2581_=_C2593 ,\nC2581_=_C2742 ,C2582_=_C2583 ,C2582_=_C2584 ,C2582_=_C2585 ,C2582_=_C2586 ,C2582_=_C2587 ,\nC2582_=_C2588 ,C2582_=_C2589 ,C2582_=_C2590 ,C2582_=_C2591 ,C2582_=_C2592 ,C2582_=_C2593 ,\nC2583_=_C2584 ,C2583_=_C2585 ,C2583_=_C2586 ,C2583_=_C2587 ,C2583_=_C2588 ,C2583_=_C2589 ,\nC2583_=_C2590 ,C2583_=_C2591 ,C2583_=_C2592 ,C2583_=_C2593 ,C2584_=_C2585 ,C2584_=_C2586 ,\nC2584_=_C2587 ,C2584_=_C2588 ,C2584_=_C2589 ,C2584_=_C2590 ,C2584_=_C2591 ,C2584_=_C2592 ,\nC2584_=_C2593 ,C2585_=_C2586 ,C2585_=_C2587 ,C2585_=_C2588 ,C2585_=_C2589 ,C2585_=_C2590 ,\nC2585_=_C2591 ,C2585_=_C2592 ,C2585_=_C2593 ,C2585_=_C2600 ,C2586_=_C2587 ,C2586_=_C2588 ,\nC2586_=_C2589 ,C2586_=_C2590 ,C2586_=_C2591 ,C2586_=_C2592 ,C2586_=_C2593 ,C2586_=_C2601 ,\nC2587_=_C2588 ,C2587_=_C2589 ,C2587_=_C2590 ,C2587_=_C2591 ,C2587_=_C2592 ,C2587_=_C2593 ,\nC2587_=_C3908 ,C2588_=_C2589 ,C2588_=_C2590 ,C2588_=_C2591 ,C2588_=_C2592 ,C2588_=_C2593 ,\nC2588_=_C3370 ,C2589_=_C2590 ,C2589_=_C2591 ,C2589_=_C2592 ,C2589_=_C2593 ,C2590_=_C2591 ,\nC2590_=_C2592 ,C2590_=_C2593 ,C2590_=_C2607 ,C2591_=_C2592 ,C2591_=_C2593 ,C2592_=_C2593 ,\nC2592_=_C2608 ,C2594_=_C2595 ,C2594_=_C2596 ,C2594_=_C2597 ,C2594_=_C2599 ,C2594_=_C2600 ,\nC2594_=_C2601 ,C2594_=_C2602 ,C2594_=_C2603 ,C2594_=_C2604 ,C2594_=_C2605 ,C2594_=_C2606 ,\nC2594_=_C2607 ,C2594_=_C2608 ,C2595_=_C2596 ,C2595_=_C2597 ,C2595_=_C2599 ,C2595_=_C2600 ,\nC2595_=_C2601 ,C2595_=_C2602 ,C2595_=_C2603 ,C2595_=_C2604 ,C2595_=_C2605 ,C2595_=_C2606 ,\nC2595_=_C2607 ,C2595_=_C2608 ,C2596_=_C2597 ,C2596_=_C2599 ,C2596_=_C2600 ,C2596_=_C2601 ,\nC2596_=_C2602 ,C2596_=_C2603 ,C2596_=_C2604 ,C2596_=_C2605 ,C2596_=_C2606 ,C2596_=_C2607 ,\nC2596_=_C2608 ,C2597_=_C2599 ,C2597_=_C2600 ,C2597_=_C2601 ,C2597_=_C2602 ,C2597_=_C2603 ,\nC2597_=_C2604 ,C2597_=_C2605 ,C2597_=_C2606 ,C2597_=_C2607 ,C2597_=_C2608 ,C2597_=_C3229 ,\nC2597_=_C3239 ,C2597_=_C3243 ,C2599_=_C2600 ,C2599_=_C2601 ,C2599_=_C2602 ,C2599_=_C2603 ,\nC2599_=_C2604 ,C2599_=_C2605 ,C2599_=_C2606 ,C2599_=_C2607 ,C2599_=_C2608 ,C2600_=_C2601 ,\nC2600_=_C2602 ,C2600_=_C2603 ,C2600_=_C2604 ,C2600_=_C2605 ,C2600_=_C2606 ,C2600_=_C2607 ,\nC2600_=_C2608 ,C2601_=_C2602 ,C2601_=_C2603 ,C2601_=_C2604 ,C2601_=_C2605 ,C2601_=_C2606 ,\nC2601_=_C2607 ,C2601_=_C2608 ,C2602_=_C2603 ,C2602_=_C2604 ,C2602_=_C2605 ,C2602_=_C2606 ,\nC2602_=_C2607 ,C2602_=_C2608 ,C2603_=_C2604 ,C2603_=_C2605 ,C2603_=_C2606 ,C2603_=_C2607 ,\nC2603_=_C2608 ,C2604_=_C2605 ,C2604_=_C2606 ,C2604_=_C2607 ,C2604_=_C2608 ,C2604_=_C3369 ,\nC2604_=_C3987 ,C2605_=_C2606 ,C2605_=_C2607 ,C2605_=_C2608 ,C2605_=_C3459 ,C2606_=_C2607 ,\nC2606_=_C2608 ,C2607_=_C2608 ,C2658_=_C2742 ,C2658_=_C2909 ,C2658_=_C3054 ,C2658_=_C3120 ,\nC2658_=_C3266 ,C2658_=_C3772 ,C2658_=_C3843 ,C2658_=_C3844 ,C2658_=_C3845 ,C2658_=_C3846 ,\nC2658_=_C3847 ,C2742_=_C2909 ,C2742_=_C3054 ,C2742_=_C3120 ,C2742_=_C3266 ,C2742_=_C3772 ,\nC2742_=_C3843 ,C2742_=_C3844 ,C2742_=_C3845 ,C2742_=_C3846 ,C2742_=_C3847 ,C2901_=_C2909 ,\nC2901_=_C2914 ,C2901_=_C3051 ,C2901_=_C3205 ,C2901_=_C3261 ,C2901_=_C3285 ,C2901_=_C3354 ,\nC2901_=_C3453 ,C2901_=_C3454 ,C2901_=_C3456 ,C2901_=_C3457 ,C2901_=_C3458 ,C2901_=_C3459 ,\nC2901_=_C3460 ,C2901_=_C3461 ,C2901_=_C3462 ,C2909_=_C2914 ,C2909_=_C3054 ,C2909_=_C3120 ,\nC2909_=_C3266 ,C2909_=_C3772 ,C2909_=_C3843 ,C2909_=_C3844 ,C2909_=_C3845 ,C2909_=_C3846 ,\nC2909_=_C3847 ,C2914_=_C2978 ,C2914_=_C3243 ,C2914_=_C3274 ,C2914_=_C3403 ,C2914_=_C3620 ,\nC2914_=_C3708 ,C2914_=_C3740 ,C2914_=_C3765 ,C2914_=_C3908 ,C2914_=_C3987 ,C2914_=_C4036 ,\nC2914_=_C4050 ,C2914_=_C4075 ,C2914_=_C4088 ,C2914_=_C4103 ,C2978_=_C3243 ,C2978_=_C3274 ,\nC2978_=_C3403 ,C2978_=_C3620 ,C2978_=_C3708 ,C2978_=_C3740 ,C2978_=_C3765 ,C2978_=_C3908 ,\nC2978_=_C3987 ,C2978_=_C4036 ,C2978_=_C4050 ,C2978_=_C4075 ,C2978_=_C4088 ,C2978_=_C4103 ,\nC3023_=_C3033 ,C3023_=_C3090 ,C3023_=_C3229 ,C3023_=_C3366 ,C3023_=_C3367 ,C3023_=_C3368 ,\nC3023_=_C3369 ,C3023_=_C3370 ,C3023_=_C3371 ,C3023_=_C3372 ,C3023_=_C3373 ,C3033_=_C3090 ,\nC3033_=_C3229 ,C3033_=_C3366 ,C3033_=_C3367 ,C3033_=_C3368 ,C3033_=_C3369 ,C3033_=_C3370 ,\nC3033_=_C3371 ,C3033_=_C3372 ,C3033_=_C3373 ,C3051_=_C3054 ,C3051_=_C3205 ,C3051_=_C3261 ,\nC3051_=_C3285 ,C3051_=_C3354 ,C3051_=_C3453 ,C3051_=_C3454 ,C3051_=_C3456 ,C3051_=_C3457 ,\nC3051_=_C3458 ,C3051_=_C3459 ,C3051_=_C3460 ,C3051_=_C3461 ,C3051_=_C3462 ,C3054_=_C3120 ,\nC3054_=_C3266 ,C3054_=_C3772 ,C3054_=_C3843 ,C3054_=_C3844 ,C3054_=_C3845 ,C3054_=_C3846 ,\nC3054_=_C3847 ,C3090_=_C3229 ,C3090_=_C3366 ,C3090_=_C3367 ,C3090_=_C3368 ,C3090_=_C3369 ,\nC3090_=_C3370 ,C3090_=_C3371 ,C3090_=_C3372 ,C3090_=_C3373 ,C3120_=_C3266 ,C3120_=_C3772 ,\nC3120_=_C3843 ,C3120_=_C3844 ,C3120_=_C3845 ,C3120_=_C3846 ,C3120_=_C3847 ,C3152_=_C3391 ,\nC3152_=_C3404 ,C3152_=_C3505 ,C3152_=_C3506 ,C3152_=_C3507 ,C3152_=_C3508 ,C3152_=_C3509 ,\nC3152_=_C3510 ,C3152_=_C3511 ,C3152_=_C3512 ,C3152_=_C3513 ,C3152_=_C3514 ,C3152_=_C3515 ,\nC3152_=_C3516 ,C3152_=_C3518 ,C3205_=_C3261 ,C3205_=_C3285 ,C3205_=_C3354 ,C3205_=_C3453 ,\nC3205_=_C3454 ,C3205_=_C3456 ,C3205_=_C3457 ,C3205_=_C3458 ,C3205_=_C3459 ,C3205_=_C3460 ,\nC3205_=_C3461 ,C3205_=_C3462 ,C3229_=_C3239 ,C3229_=_C3243 ,C3229_=_C3366 ,C3229_=_C3367 ,\nC3229_=_C3368 ,C3229_=_C3369 ,C3229_=_C3370 ,C3229_=_C3371 ,C3229_=_C3372 ,C3229_=_C3373 ,\nC3239_=_C3243 ,C3239_=_C3552 ,C3239_=_C3587 ,C3239_=_C3629 ,C3239_=_C3835 ,C3239_=_C3883 ,\nC3239_=_C3913 ,C3239_=_C3921 ,C3239_=_C4019 ,C3239_=_C4025 ,C3239_=_C4048 ,C3239_=_C4052 ,\nC3239_=_C4106 ,C3239_=_C4107 ,C3243_=_C3274 ,C3243_=_C3403 ,C3243_=_C3620 ,C3243_=_C3708 ,\nC3243_=_C3740 ,C3243_=_C3765 ,C3243_=_C3908 ,C3243_=_C3987 ,C3243_=_C4036 ,C3243_=_C4050 ,\nC3243_=_C4075 ,C3243_=_C4088 ,C3243_=_C4103 ,C3261_=_C3266 ,C3261_=_C3274 ,C3261_=_C3285 ,\nC3261_=_C3354 ,C3261_=_C3453 ,C3261_=_C3454 ,C3261_=_C3456 ,C3261_=_C3457 ,C3261_=_C3458 ,\nC3261_=_C3459 ,C3261_=_C3460 ,C3261_=_C3461 ,C3261_=_C3462 ,C3266_=_C3274 ,C3266_=_C3772 ,\nC3266_=_C3843 ,C3266_=_C3844 ,C3266_=_C3845 ,C3266_=_C3846 ,C3266_=_C3847 ,C3274_=_C3403 ,\nC3274_=_C3620 ,C3274_=_C3708 ,C3274_=_C3740 ,C3274_=_C3765 ,C3274_=_C3908 ,C3274_=_C3987 ,\nC3274_=_C4036 ,C3274_=_C4050 ,C3274_=_C4075 ,C3274_=_C4088 ,C3274_=_C4103 ,C3285_=_C3354 ,\nC3285_=_C3453 ,C3285_=_C3454 ,C3285_=_C3456 ,C3285_=_C3457 ,C3285_=_C3458 ,C3285_=_C3459 ,\nC3285_=_C3460 ,C3285_=_C3461 ,C3285_=_C3462 ,C3354_=_C3453 ,C3354_=_C3454 ,C3354_=_C3456 ,\nC3354_=_C3457 ,C3354_=_C3458 ,C3354_=_C3459 ,C3354_=_C3460 ,C3354_=_C3461 ,C3354_=_C3462 ,\nC3366_=_C3367 ,C3366_=_C3368 ,C3366_=_C3369 ,C3366_=_C3370 ,C3366_=_C3371 ,C3366_=_C3372 ,\nC3366_=_C3373 ,C3367_=_C3368 ,C3367_=_C3369 ,C3367_=_C3370 ,C3367_=_C3371 ,C3367_=_C3372 ,\nC3367_=_C3373 ,C3368_=_C3369 ,C3368_=_C3370 ,C3368_=_C3371 ,C3368_=_C3372 ,C3368_=_C3373 ,\nC3369_=_C3370 ,C3369_=_C3371 ,C3369_=_C3372 ,C3369_=_C3373 ,C3369_=_C3987 ,C3370_=_C3371 ,\nC3370_=_C3372 ,C3370_=_C3373 ,C3371_=_C3372 ,C3371_=_C3373 ,C3372_=_C3373 ,C3372_=_C3515 ,\nC3391_=_C3403 ,C3391_=_C3404 ,C3391_=_C3505 ,C3391_=_C3506 ,C3391_=_C3507 ,C3391_=_C3508 ,\nC3391_=_C3509 ,C3391_=_C3510 ,C3391_=_C3511 ,C3391_=_C3512 ,C3391_=_C3513 ,C3391_=_C3514 ,\nC3391_=_C3515 ,C3391_=_C3516 ,C3391_=_C3518 ,C3403_=_C3620 ,C3403_=_C3708 ,C3403_=_C3740 ,\nC3403_=_C3765 ,C3403_=_C3908 ,C3403_=_C3987 ,C3403_=_C4036 ,C3403_=_C4050 ,C3403_=_C4075 ,\nC3403_=_C4088 ,C3403_=_C4103 ,C3404_=_C3505 ,C3404_=_C3506 ,C3404_=_C3507 ,C3404_=_C3508 ,\nC3404_=_C3509 ,C3404_=_C3510 ,C3404_=_C3511 ,C3404_=_C3512 ,C3404_=_C3513 ,C3404_=_C3514 ,\nC3404_=_C3515 ,C3404_=_C3516 ,C3404_=_C3518 ,C3453_=_C3454 ,C3453_=_C3456 ,C3453_=_C3457 ,\nC3453_=_C3458 ,C3453_=_C3459 ,C3453_=_C3460 ,C3453_=_C3461 ,C3453_=_C3462 ,C3454_=_C3456 ,\nC3454_=_C3457 ,C3454_=_C3458 ,C3454_=_C3459 ,C3454_=_C3460 ,C3454_=_C3461 ,C3454_=_C3462 ,\nC3454_=_C3772 ,C3456_=_C3457 ,C3456_=_C3458 ,C3456_=_C3459 ,C3456_=_C3460 ,C3456_=_C3461 ,\nC3456_=_C3462 ,C3456_=_C3844 ,C3457_=_C3458 ,C3457_=_C3459 ,C3457_=_C3460 ,C3457_=_C3461 ,\nC3457_=_C3462 ,C3458_=_C3459 ,C3458_=_C3460 ,C3458_=_C3461 ,C3458_=_C3462 ,C3459_=_C3460 ,\nC3459_=_C3461 ,C3459_=_C3462 ,C3460_=_C3461 ,C3460_=_C3462 ,C3461_=_C3462 ,C3462_=_C3847 ,\nC3505_=_C3506 ,C3505_=_C3507 ,C3505_=_C3508 ,C3505_=_C3509 ,C3505_=_C3510 ,C3505_=_C3511 ,\nC3505_=_C3512 ,C3505_=_C3513 ,C3505_=_C3514 ,C3505_=_C3515 ,C3505_=_C3516 ,C3505_=_C3518 ,\nC3505_=_C3552 ,C3506_=_C3507 ,C3506_=_C3508 ,C3506_=_C3509 ,C3506_=_C3510 ,C3506_=_C3511 ,\nC3506_=_C3512 ,C3506_=_C3513 ,C3506_=_C3514 ,C3506_=_C3515 ,C3506_=_C3516 ,C3506_=_C3518 ,\nC3506_=_C3620 ,C3507_=_C3508 ,C3507_=_C3509 ,C3507_=_C3510 ,C3507_=_C3511 ,C3507_=_C3512 ,\nC3507_=_C3513 ,C3507_=_C3514 ,C3507_=_C3515 ,C3507_=_C3516 ,C3507_=_C3518 ,C3507_=_C3629 ,\nC3508_=_C3509 ,C3508_=_C3510 ,C3508_=_C3511 ,C3508_=_C3512 ,C3508_=_C3513 ,C3508_=_C3514 ,\nC3508_=_C3515 ,C3508_=_C3516 ,C3508_=_C3518 ,C3508_=_C3740 ,C3509_=_C3510 ,C3509_=_C3511 ,\nC3509_=_C3512 ,C3509_=_C3513 ,C3509_=_C3514 ,C3509_=_C3515 ,C3509_=_C3516 ,C3509_=_C3518 ,\nC3509_=_C3883 ,C3510_=_C3511 ,C3510_=_C3512 ,C3510_=_C3513 ,C3510_=_C3514 ,C3510_=_C3515 ,\nC3510_=_C3516 ,C3510_=_C3518 ,C3510_=_C4025 ,C3511_=_C3512 ,C3511_=_C3513 ,C3511_=_C3514 ,\nC3511_=_C3515 ,C3511_=_C3516</w:t>
      </w:r>
    </w:p>
    <w:p>
      <w:pPr>
        <w:pStyle w:val="PreformattedText"/>
        <w:bidi w:val="0"/>
        <w:spacing w:before="0" w:after="0"/>
        <w:jc w:val="left"/>
        <w:rPr/>
      </w:pPr>
      <w:r>
        <w:rPr/>
        <w:t xml:space="preserve"> </w:t>
      </w:r>
      <w:r>
        <w:rPr/>
        <w:t>,C3511_=_C3518 ,C3511_=_C4036 ,C3512_=_C3513 ,C3512_=_C3514 ,\nC3512_=_C3515 ,C3512_=_C3516 ,C3512_=_C3518 ,C3512_=_C4048 ,C3512_=_C4050 ,C3513_=_C3514 ,\nC3513_=_C3515 ,C3513_=_C3516 ,C3513_=_C3518 ,C3513_=_C4052 ,C3514_=_C3515 ,C3514_=_C3516 ,\nC3514_=_C3518 ,C3514_=_C4075 ,C3515_=_C3516 ,C3515_=_C3518 ,C3516_=_C3518 ,C3516_=_C4103 ,\nC3518_=_C4107 ,C3552_=_C3587 ,C3552_=_C3629 ,C3552_=_C3835 ,C3552_=_C3883 ,C3552_=_C3913 ,\nC3552_=_C3921 ,C3552_=_C4019 ,C3552_=_C4025 ,C3552_=_C4048 ,C3552_=_C4052 ,C3552_=_C4106 ,\nC3552_=_C4107 ,C3587_=_C3629 ,C3587_=_C3835 ,C3587_=_C3883 ,C3587_=_C3913 ,C3587_=_C3921 ,\nC3587_=_C4019 ,C3587_=_C4025 ,C3587_=_C4048 ,C3587_=_C4052 ,C3587_=_C4106 ,C3587_=_C4107 ,\nC3620_=_C3708 ,C3620_=_C3740 ,C3620_=_C3765 ,C3620_=_C3908 ,C3620_=_C3987 ,C3620_=_C4036 ,\nC3620_=_C4050 ,C3620_=_C4075 ,C3620_=_C4088 ,C3620_=_C4103 ,C3629_=_C3835 ,C3629_=_C3883 ,\nC3629_=_C3913 ,C3629_=_C3921 ,C3629_=_C4019 ,C3629_=_C4025 ,C3629_=_C4048 ,C3629_=_C4052 ,\nC3629_=_C4106 ,C3629_=_C4107 ,C3708_=_C3740 ,C3708_=_C3765 ,C3708_=_C3908 ,C3708_=_C3987 ,\nC3708_=_C4036 ,C3708_=_C4050 ,C3708_=_C4075 ,C3708_=_C4088 ,C3708_=_C4103 ,C3740_=_C3765 ,\nC3740_=_C3908 ,C3740_=_C3987 ,C3740_=_C4036 ,C3740_=_C4050 ,C3740_=_C4075 ,C3740_=_C4088 ,\nC3740_=_C4103 ,C3765_=_C3908 ,C3765_=_C3987 ,C3765_=_C4036 ,C3765_=_C4050 ,C3765_=_C4075 ,\nC3765_=_C4088 ,C3765_=_C4103 ,C3772_=_C3843 ,C3772_=_C3844 ,C3772_=_C3845 ,C3772_=_C3846 ,\nC3772_=_C3847 ,C3835_=_C3883 ,C3835_=_C3913 ,C3835_=_C3921 ,C3835_=_C4019 ,C3835_=_C4025 ,\nC3835_=_C4048 ,C3835_=_C4052 ,C3835_=_C4106 ,C3835_=_C4107 ,C3843_=_C3844 ,C3843_=_C3845 ,\nC3843_=_C3846 ,C3843_=_C3847 ,C3844_=_C3845 ,C3844_=_C3846 ,C3844_=_C3847 ,C3845_=_C3846 ,\nC3845_=_C3847 ,C3845_=_C4019 ,C3846_=_C3847 ,C3883_=_C3913 ,C3883_=_C3921 ,C3883_=_C4019 ,\nC3883_=_C4025 ,C3883_=_C4048 ,C3883_=_C4052 ,C3883_=_C4106 ,C3883_=_C4107 ,C3908_=_C3987 ,\nC3908_=_C4036 ,C3908_=_C4050 ,C3908_=_C4075 ,C3908_=_C4088 ,C3908_=_C4103 ,C3913_=_C3921 ,\nC3913_=_C4019 ,C3913_=_C4025 ,C3913_=_C4048 ,C3913_=_C4052 ,C3913_=_C4106 ,C3913_=_C4107 ,\nC3921_=_C4019 ,C3921_=_C4025 ,C3921_=_C4048 ,C3921_=_C4052 ,C3921_=_C4106 ,C3921_=_C4107 ,\nC3987_=_C4036 ,C3987_=_C4050 ,C3987_=_C4075 ,C3987_=_C4088 ,C3987_=_C4103 ,C4019_=_C4025 ,\nC4019_=_C4048 ,C4019_=_C4052 ,C4019_=_C4106 ,C4019_=_C4107 ,C4025_=_C4048 ,C4025_=_C4052 ,\nC4025_=_C4106 ,C4025_=_C4107 ,C4036_=_C4050 ,C4036_=_C4075 ,C4036_=_C4088 ,C4036_=_C4103 ,\nC4048_=_C4050 ,C4048_=_C4052 ,C4048_=_C4106 ,C4048_=_C4107 ,C4050_=_C4075 ,C4050_=_C4088 ,\nC4050_=_C4103 ,C4052_=_C4106 ,C4052_=_C4107 ,C4075_=_C4088 ,C4075_=_C4103 ,C4088_=_C4103 ,\nC4106_=_C4107 ,"];105[shape=box, label="id:105 level: 4\n421: C6 C9 C23 C38 C55 \nC57 C69 C80 C84 C93 C100 \nC122 C136 C150 C157 C160 C168 \nC169 C176 C190 C195 C197 C207 \nC209 C213 C215 C226 C229 C231 \nC232 C233 C234 C235 C236 C237 \nC239 C241 C242 C244 C245 C266 \nC294 C308 C310 C311 C312 C313 \nC314 C315 C316 C318 C319 C321 \nC322 C330 C342 C344 C355 C362 \nC363 C368 C378 C381 C389 C390 \nC439 C452 C484 C488 C507 C536 \nC537 C562 C576 C661 C664 C675 \nC680 C683 C774 C790 C856 C884 \nC894 C897 C911 C928 C945 C951 \nC1007 C1021 C1027 C1056 C1061 C1092 \nC1100 C1146 C1198 C1241 C1254 C1287 \nC1290 C1335 C1353 C1360 C1372 C1373 \nC1432 C1443 C1448 C1449 C1450 C1451 \nC1452 C1454 C1456 C1457 C1458 C1461 \nC1462 C1463 C1464 C1465 C1466 C1467 \nC1468 C1469 C1470 C1471 C1485 C1495 \nC1516 C1547 C1554 C1565 C1572 C1578 \nC1598 C1612 C1621 C1636 C1637 C1654 \nC1684 C1725 C1733 C1739 C1746 C1771 \nC1789 C1815 C1828 C1832 C1839 C1884 \nC1948 C1979 C2010 C2038 C2053 C2065 \nC2074 C2078 C2080 C2081 C2082 C2083 \nC2084 C2085 C2086 C2087 C2088 C2089 \nC2090 C2091 C2092 C2093 C2094 C2095 \nC2096 C2097 C2098 C2099 C2100 C2101 \nC2102 C2104 C2105 C2106 C2107 C2108 \nC2109 C2110 C2111 C2112 C2114 C2115 \nC2116 C2128 C2146 C2203 C2219 C2225 \nC2228 C2236 C2238 C2253 C2254 C2255 \nC2256 C2257 C2258 C2259 C2260 C2261 \nC2262 C2263 C2264 C2265 C2266 C2267 \nC2269 C2270 C2271 C2272 C2274 C2295 \nC2335 C2339 C2343 C2354 C2359 C2405 \nC2417 C2419 C2456 C2465 C2467 C2470 \nC2493 C2494 C2501 C2506 C2507 C2508 \nC2564 C2590 C2607 C2611 C2618 C2625 \nC2631 C2639 C2643 C2648 C2649 C2670 \nC2680 C2682 C2686 C2698 C2701 C2706 \nC2709 C2754 C2803 C2820 C2827 C2878 \nC2879 C2880 C2881 C2883 C2884 C2885 \nC2886 C2887 C2888 C2889 C2890 C2891 \nC2893 C2894 C2902 C2949 C2954 C2991 \nC3021 C3032 C3033 C3034 C3036 C3037 \nC3038 C3039 C3041 C3042 C3043 C3045 \nC3046 C3059 C3060 C3063 C3064 C3065 \nC3066 C3067 C3068 C3069 C3070 C3071 \nC3072 C3073 C3074 C3075 C3076 C3093 \nC3114 C3163 C3168 C3173 C3188 C3192 \nC3226 C3251 C3276 C3291 C3323 C3333 \nC3336 C3385 C3396 C3402 C3410 C3416 \nC3430 C3431 C3446 C3469 C3478 C3479 \nC3480 C3481 C3483 C3484 C3485 C3486 \nC3487 C3488 C3489 C3516 C3534 C3537 \nC3589 C3590 C3591 C3592 C3593 C3594 \nC3595 C3596 C3597 C3598 C3618 C3636 \nC3640 C3654 C3669 C3670 C3675 C3686 \nC3688 C3715 C3720 C3723 C3724 C3726 \nC3737 C3746 C3750 C3782 C3787 C3819 \nC3827 C3829 C3834 C3837 C3838 C3839 \nC3841 C3842 C3862 C3869 C3915 C3916 \nC3918 C3919 C3921 C3949 C3951 C3973 \nC3993 C3994 C3995 C3996 C3997 C4034 \nC4047 C4061 C4070 C4074 C4080 C4083 \nC4086 C4087 C4093 C4094 C4095 C4101 \nC4102 C4103 \n5531: C6_=_C9( C6 C9 ) C6_=_C23( C6 C23 ) C6_=_C55( C6 C55 ) C6_=_C80( C6 C80 ) C6_=_C136( C6 C136 ) \nC6_=_C157( C6 C157 ) C6_=_C176( C6 C176 ) C6_=_C195( C6 C195 ) C6_=_C213( C6 C213 ) C6_=_C229( C6 C229 ) C6_=_C231( C6 C231 ) \nC6_=_C232( C6 C232 ) C6_=_C233( C6 C233 ) C6_=_C234( C6 C234 ) C6_=_C235( C6 C235 ) C6_=_C236( C6 C236 ) C6_=_C237( C6 C237 ) \nC6_=_C239( C6 C239 ) C6_=_C241( C6 C241 ) C6_=_C242( C6 C242 ) C6_=_C244( C6 C244 ) C6_=_C245( C6 C245 ) C9_=_C23( C9 C23 ) \nC9_=_C38( C9 C38 ) C9_=_C57( C9 C57 ) C9_=_C84( C9 C84 ) C9_=_C100( C9 C100 ) C9_=_C122( C9 C122 ) C9_=_C160( C9 C160 ) \nC9_=_C197( C9 C197 ) C9_=_C215( C9 C215 ) C9_=_C266( C9 C266 ) C9_=_C294( C9 C294 ) C9_=_C310( C9 C310 ) C9_=_C311( C9 C311 ) \nC9_=_C312( C9 C312 ) C9_=_C313( C9 C313 ) C9_=_C314( C9 C314 ) C9_=_C315( C9 C315 ) C9_=_C316( C9 C316 ) C9_=_C318( C9 C318 ) \nC9_=_C319( C9 C319 ) C9_=_C321( C9 C321 ) C9_=_C322( C9 C322 ) C23_=_C308( C23 C308 ) C23_=_C389( C23 C389 ) C23_=_C774( C23 C774 ) \nC23_=_C1372( C23 C1372 ) C23_=_C1468( C23 C1468 ) C23_=_C1839( C23 C1839 ) C23_=_C2295( C23 C2295 ) C23_=_C2507( C23 C2507 ) C23_=_C2648( C23 C2648 ) \nC23_=_C2991( C23 C2991 ) C23_=_C3070( C23 C3070 ) C23_=_C3114( C23 C3114 ) C23_=_C3188( C23 C3188 ) C23_=_C3226( C23 C3226 ) C23_=_C3333( C23 C3333 ) \nC23_=_C3430( C23 C3430 ) C23_=_C3669( C23 C3669 ) C23_=_C3724( C23 C3724 ) C23_=_C3746( C23 C3746 ) C23_=_C3973( C23 C3973 ) C23_=_C4070( C23 C4070 ) \nC23_=_C4083( C23 C4083 ) C23_=_C4093( C23 C4093 ) C23_=_C4094( C23 C4094 ) C23_=_C4095( C23 C4095 ) C38_=_C57( C38 C57 ) C38_=_C84( C38 C84 ) \nC38_=_C100( C38 C100 ) C38_=_C122( C38 C122 ) C38_=_C160( C38 C160 ) C38_=_C197( C38 C197 ) C38_=_C215( C38 C215 ) C38_=_C266( C38 C266 ) \nC38_=_C294( C38 C294 ) C38_=_C310( C38 C310 ) C38_=_C311( C38 C311 ) C38_=_C312( C38 C312 ) C38_=_C313( C38 C313 ) C38_=_C314( C38 C314 ) \nC38_=_C315( C38 C315 ) C38_=_C316( C38 C316 ) C38_=_C318( C38 C318 ) C38_=_C319( C38 C319 ) C38_=_C321( C38 C321 ) C38_=_C322( C38 C322 ) \nC55_=_C57( C55 C57 ) C55_=_C69( C55 C69 ) C55_=_C80( C55 C80 ) C55_=_C136( C55 C136 ) C55_=_C157( C55 C157 ) C55_=_C176( C55 C176 ) \nC55_=_C195( C55 C195 ) C55_=_C213( C55 C213 ) C55_=_C229( C55 C229 ) C55_=_C231( C55 C231 ) C55_=_C232( C55 C232 ) C55_=_C233( C55 C233 ) \nC55_=_C234( C55 C234 ) C55_=_C235( C55 C235 ) C55_=_C236( C55 C236 ) C55_=_C237( C55 C237 ) C55_=_C239( C55 C239 ) C55_=_C241( C55 C241 ) \nC55_=_C242( C55 C242 ) C55_=_C244( C55 C244 ) C55_=_C245( C55 C245 ) C57_=_C69( C57 C69 ) C57_=_C84( C57 C84 ) C57_=_C100( C57 C100 ) \nC57_=_C122( C57 C122 ) C57_=_C160( C57 C160 ) C57_=_C197( C57 C197 ) C57_=_C215( C57 C215 ) C57_=_C266( C57 C266 ) C57_=_C294( C57 C294 ) \nC57_=_C310( C57 C310 ) C57_=_C311( C57 C311 ) C57_=_C312( C57 C312 ) C57_=_C313( C57 C313 ) C57_=_C314( C57 C314 ) C57_=_C315( C57 C315 ) \nC57_=_C316( C57 C316 ) C57_=_C318( C57 C318 ) C57_=_C319( C57 C319 ) C57_=_C321( C57 C321 ) C57_=_C322( C57 C322 ) C69_=_C93( C69 C93 ) \nC69_=_C168( C69 C168 ) C69_=_C207( C69 C207 ) C69_=_C330( C69 C330 ) C69_=_C576( C69 C576 ) C69_=_C2053( C69 C2053 ) C69_=_C2225( C69 C2225 ) \nC69_=_C2359( C69 C2359 ) C69_=_C2465( C69 C2465 ) C69_=_C2625( C69 C2625 ) C69_=_C2639( C69 C2639 ) C69_=_C2680( C69 C2680 ) C69_=_C2698( C69 C2698 ) \nC69_=_C3446( C69 C3446 ) C69_=_C3827( C69 C3827 ) C69_=_C3862( C69 C3862 ) C69_=_C3915( C69 C3915 ) C69_=_C3916( C69 C3916 ) C69_=_C3918( C69 C3918 ) \nC69_=_C3919( C69 C3919 ) C69_=_C3921( C69 C3921 ) C80_=_C84( C80 C84 ) C80_=_C93( C80 C93 ) C80_=_C136( C80 C136 ) C80_=_C157( C80 C157 ) \nC80_=_C176( C80 C176 ) C80_=_C195( C80 C195 ) C80_=_C213( C80 C213 ) C80_=_C229( C80 C229 ) C80_=_C231( C80 C231 ) C80_=_C232( C80 C232 ) \nC80_=_C233( C80 C233 ) C80_=_C234( C80 C234 ) C80_=_C235( C80 C235 ) C80_=_C236( C80 C236 ) C80_=_C237( C80 C237 ) C80_=_C239( C80 C239 ) \nC80_=_C241( C80 C241 ) C80_=_C242( C80 C242 ) C80_=_C244( C80 C244 ) C80_=_C245( C80 C245 ) C84_=_C93( C84 C93 ) C84_=_C100( C84 C100 ) \nC84_=_C122( C84 C122 ) C84_=_C160( C84 C160 ) C84_=_C197( C84 C197 ) C84_=_C215( C84 C215 ) C84_=_C266( C84 C266 ) C84_=_C294( C84 C294 ) \nC84_=_C310( C84 C310 ) C84_=_C311( C84 C311 ) C84_=_C312( C84 C312 ) C84_=_C313( C84 C313 ) C84_=_C314( C84 C314 ) C84_=_C315( C84 C315 ) \nC84_=_C316( C84 C316 ) C84_=_C318( C84 C318 ) C84_=_C319( C84 C319 ) C84_=_C321( C84 C321 ) C84_=_C322( C84 C322 ) C93_=_C168( C93 C168 ) \nC93_=_C207( C93 C207 ) C93_=_C330( C93 C330 ) C93_=_C576( C93 C576 ) C93_=_C2053( C93 C2053 ) C93_=_C2225( C93 C2225 ) C93_=_C2359( C93 C2359 ) \nC93_=_C2465( C93 C2465 ) C93_=_C2625( C93 C2625 ) C93_=_C2639( C93 C2639 )</w:t>
      </w:r>
    </w:p>
    <w:p>
      <w:pPr>
        <w:pStyle w:val="PreformattedText"/>
        <w:bidi w:val="0"/>
        <w:spacing w:before="0" w:after="0"/>
        <w:jc w:val="left"/>
        <w:rPr/>
      </w:pPr>
      <w:r>
        <w:rPr/>
        <w:t xml:space="preserve"> </w:t>
      </w:r>
      <w:r>
        <w:rPr/>
        <w:t>C93_=_C2680( C93 C2680 ) C93_=_C2698( C93 C2698 ) C93_=_C3446( C93 C3446 ) \nC93_=_C3827( C93 C3827 ) C93_=_C3862( C93 C3862 ) C93_=_C3915( C93 C3915 ) C93_=_C3916( C93 C3916 ) C93_=_C3918( C93 C3918 ) C93_=_C3919( C93 C3919 ) \nC93_=_C3921( C93 C3921 ) C100_=_C122( C100 C122 ) C100_=_C160( C100 C160 ) C100_=_C197( C100 C197 ) C100_=_C215( C100 C215 ) C100_=_C266( C100 C266 ) \nC100_=_C294( C100 C294 ) C100_=_C310( C100 C310 ) C100_=_C311( C100 C311 ) C100_=_C312( C100 C312 ) C100_=_C313( C100 C313 ) C100_=_C314( C100 C314 ) \nC100_=_C315( C100 C315 ) C100_=_C316( C100 C316 ) C100_=_C318( C100 C318 ) C100_=_C319( C100 C319 ) C100_=_C321( C100 C321 ) C100_=_C322( C100 C322 ) \nC122_=_C160( C122 C160 ) C122_=_C197( C122 C197 ) C122_=_C215( C122 C215 ) C122_=_C266( C122 C266 ) C122_=_C294( C122 C294 ) C122_=_C310( C122 C310 ) \nC122_=_C311( C122 C311 ) C122_=_C312( C122 C312 ) C122_=_C313( C122 C313 ) C122_=_C314( C122 C314 ) C122_=_C315( C122 C315 ) C122_=_C316( C122 C316 ) \nC122_=_C318( C122 C318 ) C122_=_C319( C122 C319 ) C122_=_C321( C122 C321 ) C122_=_C322( C122 C322 ) C136_=_C150( C136 C150 ) C136_=_C157( C136 C157 ) \nC136_=_C176( C136 C176 ) C136_=_C195( C136 C195 ) C136_=_C213( C136 C213 ) C136_=_C229( C136 C229 ) C136_=_C231( C136 C231 ) C136_=_C232( C136 C232 ) \nC136_=_C233( C136 C233 ) C136_=_C234( C136 C234 ) C136_=_C235( C136 C235 ) C136_=_C236( C136 C236 ) C136_=_C237( C136 C237 ) C136_=_C239( C136 C239 ) \nC136_=_C241( C136 C241 ) C136_=_C242( C136 C242 ) C136_=_C244( C136 C244 ) C136_=_C245( C136 C245 ) C150_=_C169( C150 C169 ) C150_=_C190( C150 C190 ) \nC150_=_C209( C150 C209 ) C150_=_C226( C150 C226 ) C150_=_C928( C150 C928 ) C150_=_C1948( C150 C1948 ) C150_=_C2010( C150 C2010 ) C150_=_C2203( C150 C2203 ) \nC150_=_C2228( C150 C2228 ) C150_=_C2343( C150 C2343 ) C150_=_C2467( C150 C2467 ) C150_=_C2643( C150 C2643 ) C150_=_C2682( C150 C2682 ) C150_=_C3168( C150 C3168 ) \nC150_=_C3291( C150 C3291 ) C150_=_C3787( C150 C3787 ) C150_=_C3829( C150 C3829 ) C150_=_C3869( C150 C3869 ) C150_=_C3949( C150 C3949 ) C150_=_C3993( C150 C3993 ) \nC150_=_C3994( C150 C3994 ) C150_=_C3995( C150 C3995 ) C150_=_C3996( C150 C3996 ) C150_=_C3997( C150 C3997 ) C157_=_C160( C157 C160 ) C157_=_C168( C157 C168 ) \nC157_=_C169( C157 C169 ) C157_=_C176( C157 C176 ) C157_=_C195( C157 C195 ) C157_=_C213( C157 C213 ) C157_=_C229( C157 C229 ) C157_=_C231( C157 C231 ) \nC157_=_C232( C157 C232 ) C157_=_C233( C157 C233 ) C157_=_C234( C157 C234 ) C157_=_C235( C157 C235 ) C157_=_C236( C157 C236 ) C157_=_C237( C157 C237 ) \nC157_=_C239( C157 C239 ) C157_=_C241( C157 C241 ) C157_=_C242( C157 C242 ) C157_=_C244( C157 C244 ) C157_=_C245( C157 C245 ) C160_=_C168( C160 C168 ) \nC160_=_C169( C160 C169 ) C160_=_C197( C160 C197 ) C160_=_C215( C160 C215 ) C160_=_C266( C160 C266 ) C160_=_C294( C160 C294 ) C160_=_C310( C160 C310 ) \nC160_=_C311( C160 C311 ) C160_=_C312( C160 C312 ) C160_=_C313( C160 C313 ) C160_=_C314( C160 C314 ) C160_=_C315( C160 C315 ) C160_=_C316( C160 C316 ) \nC160_=_C318( C160 C318 ) C160_=_C319( C160 C319 ) C160_=_C321( C160 C321 ) C160_=_C322( C160 C322 ) C168_=_C169( C168 C169 ) C168_=_C207( C168 C207 ) \nC168_=_C330( C168 C330 ) C168_=_C576( C168 C576 ) C168_=_C2053( C168 C2053 ) C168_=_C2225( C168 C2225 ) C168_=_C2359( C168 C2359 ) C168_=_C2465( C168 C2465 ) \nC168_=_C2625( C168 C2625 ) C168_=_C2639( C168 C2639 ) C168_=_C2680( C168 C2680 ) C168_=_C2698( C168 C2698 ) C168_=_C3446( C168 C3446 ) C168_=_C3827( C168 C3827 ) \nC168_=_C3862( C168 C3862 ) C168_=_C3915( C168 C3915 ) C168_=_C3916( C168 C3916 ) C168_=_C3918( C168 C3918 ) C168_=_C3919( C168 C3919 ) C168_=_C3921( C168 C3921 ) \nC169_=_C190( C169 C190 ) C169_=_C209( C169 C209 ) C169_=_C226( C169 C226 ) C169_=_C928( C169 C928 ) C169_=_C1948( C169 C1948 ) C169_=_C2010( C169 C2010 ) \nC169_=_C2203( C169 C2203 ) C169_=_C2228( C169 C2228 ) C169_=_C2343( C169 C2343 ) C169_=_C2467( C169 C2467 ) C169_=_C2643( C169 C2643 ) C169_=_C2682( C169 C2682 ) \nC169_=_C3168( C169 C3168 ) C169_=_C3291( C169 C3291 ) C169_=_C3787( C169 C3787 ) C169_=_C3829( C169 C3829 ) C169_=_C3869( C169 C3869 ) C169_=_C3949( C169 C3949 ) \nC169_=_C3993( C169 C3993 ) C169_=_C3994( C169 C3994 ) C169_=_C3995( C169 C3995 ) C169_=_C3996( C169 C3996 ) C169_=_C3997( C169 C3997 ) C176_=_C190( C176 C190 ) \nC176_=_C195( C176 C195 ) C176_=_C213( C176 C213 ) C176_=_C229( C176 C229 ) C176_=_C231( C176 C231 ) C176_=_C232( C176 C232 ) C176_=_C233( C176 C233 ) \nC176_=_C234( C176 C234 ) C176_=_C235( C176 C235 ) C176_=_C236( C176 C236 ) C176_=_C237( C176 C237 ) C176_=_C239( C176 C239 ) C176_=_C241( C176 C241 ) \nC176_=_C242( C176 C242 ) C176_=_C244( C176 C244 ) C176_=_C245( C176 C245 ) C190_=_C209( C190 C209 ) C190_=_C226( C190 C226 ) C190_=_C928( C190 C928 ) \nC190_=_C1948( C190 C1948 ) C190_=_C2010( C190 C2010 ) C190_=_C2203( C190 C2203 ) C190_=_C2228( C190 C2228 ) C190_=_C2343( C190 C2343 ) C190_=_C2467( C190 C2467 ) \nC190_=_C2643( C190 C2643 ) C190_=_C2682( C190 C2682 ) C190_=_C3168( C190 C3168 ) C190_=_C3291( C190 C3291 ) C190_=_C3787( C190 C3787 ) C190_=_C3829( C190 C3829 ) \nC190_=_C3869( C190 C3869 ) C190_=_C3949( C190 C3949 ) C190_=_C3993( C190 C3993 ) C190_=_C3994( C190 C3994 ) C190_=_C3995( C190 C3995 ) C190_=_C3996( C190 C3996 ) \nC190_=_C3997( C190 C3997 ) C195_=_C197( C195 C197 ) C195_=_C207( C195 C207 ) C195_=_C209( C195 C209 ) C195_=_C213( C195 C213 ) C195_=_C229( C195 C229 ) \nC195_=_C231( C195 C231 ) C195_=_C232( C195 C232 ) C195_=_C233( C195 C233 ) C195_=_C234( C195 C234 ) C195_=_C235( C195 C235 ) C195_=_C236( C195 C236 ) \nC195_=_C237( C195 C237 ) C195_=_C239( C195 C239 ) C195_=_C241( C195 C241 ) C195_=_C242( C195 C242 ) C195_=_C244( C195 C244 ) C195_=_C245( C195 C245 ) \nC197_=_C207( C197 C207 ) C197_=_C209( C197 C209 ) C197_=_C215( C197 C215 ) C197_=_C266( C197 C266 ) C197_=_C294( C197 C294 ) C197_=_C310( C197 C310 ) \nC197_=_C311( C197 C311 ) C197_=_C312( C197 C312 ) C197_=_C313( C197 C313 ) C197_=_C314( C197 C314 ) C197_=_C315( C197 C315 ) C197_=_C316( C197 C316 ) \nC197_=_C318( C197 C318 ) C197_=_C319( C197 C319 ) C197_=_C321( C197 C321 ) C197_=_C322( C197 C322 ) C207_=_C209( C207 C209 ) C207_=_C330( C207 C330 ) \nC207_=_C576( C207 C576 ) C207_=_C2053( C207 C2053 ) C207_=_C2225( C207 C2225 ) C207_=_C2359( C207 C2359 ) C207_=_C2465( C207 C2465 ) C207_=_C2625( C207 C2625 ) \nC207_=_C2639( C207 C2639 ) C207_=_C2680( C207 C2680 ) C207_=_C2698( C207 C2698 ) C207_=_C3446( C207 C3446 ) C207_=_C3827( C207 C3827 ) C207_=_C3862( C207 C3862 ) \nC207_=_C3915( C207 C3915 ) C207_=_C3916( C207 C3916 ) C207_=_C3918( C207 C3918 ) C207_=_C3919( C207 C3919 ) C207_=_C3921( C207 C3921 ) C209_=_C226( C209 C226 ) \nC209_=_C928( C209 C928 ) C209_=_C1948( C209 C1948 ) C209_=_C2010( C209 C2010 ) C209_=_C2203( C209 C2203 ) C209_=_C2228( C209 C2228 ) C209_=_C2343( C209 C2343 ) \nC209_=_C2467( C209 C2467 ) C209_=_C2643( C209 C2643 ) C209_=_C2682( C209 C2682 ) C209_=_C3168( C209 C3168 ) C209_=_C3291( C209 C3291 ) C209_=_C3787( C209 C3787 ) \nC209_=_C3829( C209 C3829 ) C209_=_C3869( C209 C3869 ) C209_=_C3949( C209 C3949 ) C209_=_C3993( C209 C3993 ) C209_=_C3994( C209 C3994 ) C209_=_C3995( C209 C3995 ) \nC209_=_C3996( C209 C3996 ) C209_=_C3997( C209 C3997 ) C213_=_C215( C213 C215 ) C213_=_C226( C213 C226 ) C213_=_C229( C213 C229 ) C213_=_C231( C213 C231 ) \nC213_=_C232( C213 C232 ) C213_=_C233( C213 C233 ) C213_=_C234( C213 C234 ) C213_=_C235( C213 C235 ) C213_=_C236( C213 C236 ) C213_=_C237( C213 C237 ) \nC213_=_C239( C213 C239 ) C213_=_C241( C213 C241 ) C213_=_C242( C213 C242 ) C213_=_C244( C213 C244 ) C213_=_C245( C213 C245 ) C215_=_C226( C215 C226 ) \nC215_=_C266( C215 C266 ) C215_=_C294( C215 C294 ) C215_=_C310( C215 C310 ) C215_=_C311( C215 C311 ) C215_=_C312( C215 C312 ) C215_=_C313( C215 C313 ) \nC215_=_C314( C215 C314 ) C215_=_C315( C215 C315 ) C215_=_C316( C215 C316 ) C215_=_C318( C215 C318 ) C215_=_C319( C215 C319 ) C215_=_C321( C215 C321 ) \nC215_=_C322( C215 C322 ) C226_=_C928( C226 C928 ) C226_=_C1948( C226 C1948 ) C226_=_C2010( C226 C2010 ) C226_=_C2203( C226 C2203 ) C226_=_C2228( C226 C2228 ) \nC226_=_C2343( C226 C2343 ) C226_=_C2467( C226 C2467 ) C226_=_C2643( C226 C2643 ) C226_=_C2682( C226 C2682 ) C226_=_C3168( C226 C3168 ) C226_=_C3291( C226 C3291 ) \nC226_=_C3787( C226 C3787 ) C226_=_C3829( C226 C3829 ) C226_=_C3869( C226 C3869 ) C226_=_C3949( C226 C3949 ) C226_=_C3993( C226 C3993 ) C226_=_C3994( C226 C3994 ) \nC226_=_C3995( C226 C3995 ) C226_=_C3996( C226 C3996 ) C226_=_C3997( C226 C3997 ) C229_=_C231( C229 C231 ) C229_=_C232( C229 C232 ) C229_=_C233( C229 C233 ) \nC229_=_C234( C229 C234 ) C229_=_C235( C229 C235 ) C229_=_C236( C229 C236 ) C229_=_C237( C229 C237 ) C229_=_C239( C229 C239 ) C229_=_C241( C229 C241 ) \nC229_=_C242( C229 C242 ) C229_=_C244( C229 C244 ) C229_=_C245( C229 C245 ) C229_=_C294( C229 C294 ) C229_=_C308( C229 C308 ) C231_=_C232( C231 C232 ) \nC231_=_C233( C231 C233 ) C231_=_C234( C231 C234 ) C231_=_C235( C231 C235 ) C231_=_C236( C231 C236 ) C231_=_C237( C231 C237 ) C231_=_C239( C231 C239 ) \nC231_=_C241( C231 C241 ) C231_=_C242( C231 C242 ) C231_=_C244( C231 C244 ) C231_=_C245( C231 C245 ) C231_=_C310( C231 C310 ) C231_=_C330( C231 C330 ) \nC232_=_C233( C232 C233 ) C232_=_C234( C232 C234 ) C232_=_C235( C232 C235 ) C232_=_C236( C232 C236 ) C232_=_C237( C232 C237 ) C232_=_C239( C232 C239 ) \nC232_=_C241( C232 C241 ) C232_=_C242( C232 C242 ) C232_=_C244( C232 C244 ) C232_=_C245( C232 C245 ) C232_=_C311( C232 C311 ) C232_=_C774( C232 C774 ) \nC233_=_C234( C233 C234 ) C233_=_C235( C233 C235 ) C233_=_C236( C233 C236 ) C233_=_C237( C233 C237 ) C233_=_C239( C233 C239 ) C233_=_C241( C233 C241 ) \nC233_=_C242( C233 C242 ) C233_=_C244( C233 C244 ) C233_=_C245( C233 C245 ) C233_=_C2010( C233 C2010 ) C234_=_C235( C234 C235 ) C234_=_C236( C234 C236 ) \nC234_=_C237( C234 C237 ) C234_=_C239( C234 C239 ) C234_=_C241( C234 C241 ) C234_=_C242( C234 C242 ) C234_=_C244( C234 C244 ) C234_=_C245( C234</w:t>
      </w:r>
    </w:p>
    <w:p>
      <w:pPr>
        <w:pStyle w:val="PreformattedText"/>
        <w:bidi w:val="0"/>
        <w:spacing w:before="0" w:after="0"/>
        <w:jc w:val="left"/>
        <w:rPr/>
      </w:pPr>
      <w:r>
        <w:rPr/>
        <w:t xml:space="preserve"> </w:t>
      </w:r>
      <w:r>
        <w:rPr/>
        <w:t>C245 ) \nC234_=_C2335( C234 C2335 ) C234_=_C2339( C234 C2339 ) C234_=_C2343( C234 C2343 ) C235_=_C236( C235 C236 ) C235_=_C237( C235 C237 ) C235_=_C239( C235 C239 ) \nC235_=_C241( C235 C241 ) C235_=_C242( C235 C242 ) C235_=_C244( C235 C244 ) C235_=_C245( C235 C245 ) C235_=_C313( C235 C313 ) C235_=_C2354( C235 C2354 ) \nC235_=_C2359( C235 C2359 ) C236_=_C237( C236 C237 ) C236_=_C239( C236 C239 ) C236_=_C241( C236 C241 ) C236_=_C242( C236 C242 ) C236_=_C244( C236 C244 ) \nC236_=_C245( C236 C245 ) C236_=_C315( C236 C315 ) C236_=_C2991( C236 C2991 ) C237_=_C239( C237 C239 ) C237_=_C241( C237 C241 ) C237_=_C242( C237 C242 ) \nC237_=_C244( C237 C244 ) C237_=_C245( C237 C245 ) C237_=_C316( C237 C316 ) C237_=_C3114( C237 C3114 ) C239_=_C241( C239 C241 ) C239_=_C242( C239 C242 ) \nC239_=_C244( C239 C244 ) C239_=_C245( C239 C245 ) C239_=_C318( C239 C318 ) C239_=_C3973( C239 C3973 ) C241_=_C242( C241 C242 ) C241_=_C244( C241 C244 ) \nC241_=_C245( C241 C245 ) C241_=_C319( C241 C319 ) C241_=_C4083( C241 C4083 ) C242_=_C244( C242 C244 ) C242_=_C245( C242 C245 ) C242_=_C3997( C242 C3997 ) \nC242_=_C4086( C242 C4086 ) C244_=_C245( C244 C245 ) C244_=_C321( C244 C321 ) C244_=_C3921( C244 C3921 ) C245_=_C322( C245 C322 ) C245_=_C4095( C245 C4095 ) \nC266_=_C294( C266 C294 ) C266_=_C310( C266 C310 ) C266_=_C311( C266 C311 ) C266_=_C312( C266 C312 ) C266_=_C313( C266 C313 ) C266_=_C314( C266 C314 ) \nC266_=_C315( C266 C315 ) C266_=_C316( C266 C316 ) C266_=_C318( C266 C318 ) C266_=_C319( C266 C319 ) C266_=_C321( C266 C321 ) C266_=_C322( C266 C322 ) \nC294_=_C308( C294 C308 ) C294_=_C310( C294 C310 ) C294_=_C311( C294 C311 ) C294_=_C312( C294 C312 ) C294_=_C313( C294 C313 ) C294_=_C314( C294 C314 ) \nC294_=_C315( C294 C315 ) C294_=_C316( C294 C316 ) C294_=_C318( C294 C318 ) C294_=_C319( C294 C319 ) C294_=_C321( C294 C321 ) C294_=_C322( C294 C322 ) \nC308_=_C389( C308 C389 ) C308_=_C774( C308 C774 ) C308_=_C1372( C308 C1372 ) C308_=_C1468( C308 C1468 ) C308_=_C1839( C308 C1839 ) C308_=_C2295( C308 C2295 ) \nC308_=_C2507( C308 C2507 ) C308_=_C2648( C308 C2648 ) C308_=_C2991( C308 C2991 ) C308_=_C3070( C308 C3070 ) C308_=_C3114( C308 C3114 ) C308_=_C3188( C308 C3188 ) \nC308_=_C3226( C308 C3226 ) C308_=_C3333( C308 C3333 ) C308_=_C3430( C308 C3430 ) C308_=_C3669( C308 C3669 ) C308_=_C3724( C308 C3724 ) C308_=_C3746( C308 C3746 ) \nC308_=_C3973( C308 C3973 ) C308_=_C4070( C308 C4070 ) C308_=_C4083( C308 C4083 ) C308_=_C4093( C308 C4093 ) C308_=_C4094( C308 C4094 ) C308_=_C4095( C308 C4095 ) \nC310_=_C311( C310 C311 ) C310_=_C312( C310 C312 ) C310_=_C313( C310 C313 ) C310_=_C314( C310 C314 ) C310_=_C315( C310 C315 ) C310_=_C316( C310 C316 ) \nC310_=_C318( C310 C318 ) C310_=_C319( C310 C319 ) C310_=_C321( C310 C321 ) C310_=_C322( C310 C322 ) C310_=_C330( C310 C330 ) C311_=_C312( C311 C312 ) \nC311_=_C313( C311 C313 ) C311_=_C314( C311 C314 ) C311_=_C315( C311 C315 ) C311_=_C316( C311 C316 ) C311_=_C318( C311 C318 ) C311_=_C319( C311 C319 ) \nC311_=_C321( C311 C321 ) C311_=_C322( C311 C322 ) C311_=_C774( C311 C774 ) C312_=_C313( C312 C313 ) C312_=_C314( C312 C314 ) C312_=_C315( C312 C315 ) \nC312_=_C316( C312 C316 ) C312_=_C318( C312 C318 ) C312_=_C319( C312 C319 ) C312_=_C321( C312 C321 ) C312_=_C322( C312 C322 ) C313_=_C314( C313 C314 ) \nC313_=_C315( C313 C315 ) C313_=_C316( C313 C316 ) C313_=_C318( C313 C318 ) C313_=_C319( C313 C319 ) C313_=_C321( C313 C321 ) C313_=_C322( C313 C322 ) \nC313_=_C2354( C313 C2354 ) C313_=_C2359( C313 C2359 ) C314_=_C315( C314 C315 ) C314_=_C316( C314 C316 ) C314_=_C318( C314 C318 ) C314_=_C319( C314 C319 ) \nC314_=_C321( C314 C321 ) C314_=_C322( C314 C322 ) C315_=_C316( C315 C316 ) C315_=_C318( C315 C318 ) C315_=_C319( C315 C319 ) C315_=_C321( C315 C321 ) \nC315_=_C322( C315 C322 ) C315_=_C2991( C315 C2991 ) C316_=_C318( C316 C318 ) C316_=_C319( C316 C319 ) C316_=_C321( C316 C321 ) C316_=_C322( C316 C322 ) \nC316_=_C3114( C316 C3114 ) C318_=_C319( C318 C319 ) C318_=_C321( C318 C321 ) C318_=_C322( C318 C322 ) C318_=_C3973( C318 C3973 ) C319_=_C321( C319 C321 ) \nC319_=_C322( C319 C322 ) C319_=_C4083( C319 C4083 ) C321_=_C322( C321 C322 ) C321_=_C3921( C321 C3921 ) C322_=_C4095( C322 C4095 ) C330_=_C576( C330 C576 ) \nC330_=_C2053( C330 C2053 ) C330_=_C2225( C330 C2225 ) C330_=_C2359( C330 C2359 ) C330_=_C2465( C330 C2465 ) C330_=_C2625( C330 C2625 ) C330_=_C2639( C330 C2639 ) \nC330_=_C2680( C330 C2680 ) C330_=_C2698( C330 C2698 ) C330_=_C3446( C330 C3446 ) C330_=_C3827( C330 C3827 ) C330_=_C3862( C330 C3862 ) C330_=_C3915( C330 C3915 ) \nC330_=_C3916( C330 C3916 ) C330_=_C3918( C330 C3918 ) C330_=_C3919( C330 C3919 ) C330_=_C3921( C330 C3921 ) C342_=_C344( C342 C344 ) C342_=_C355( C342 C355 ) \nC342_=_C362( C342 C362 ) C342_=_C363( C342 C363 ) C342_=_C661( C342 C661 ) C342_=_C856( C342 C856 ) C342_=_C1146( C342 C1146 ) C342_=_C1495( C342 C1495 ) \nC342_=_C1516( C342 C1516 ) C342_=_C1612( C342 C1612 ) C342_=_C1725( C342 C1725 ) C342_=_C1979( C342 C1979 ) C342_=_C2098( C342 C2098 ) C342_=_C2099( C342 C2099 ) \nC342_=_C2100( C342 C2100 ) C342_=_C2101( C342 C2101 ) C342_=_C2102( C342 C2102 ) C342_=_C2104( C342 C2104 ) C342_=_C2105( C342 C2105 ) C342_=_C2106( C342 C2106 ) \nC342_=_C2107( C342 C2107 ) C342_=_C2108( C342 C2108 ) C342_=_C2109( C342 C2109 ) C342_=_C2110( C342 C2110 ) C342_=_C2111( C342 C2111 ) C342_=_C2112( C342 C2112 ) \nC342_=_C2114( C342 C2114 ) C342_=_C2115( C342 C2115 ) C342_=_C2116( C342 C2116 ) C344_=_C355( C344 C355 ) C344_=_C362( C344 C362 ) C344_=_C363( C344 C363 ) \nC344_=_C664( C344 C664 ) C344_=_C1241( C344 C1241 ) C344_=_C1335( C344 C1335 ) C344_=_C1572( C344 C1572 ) C344_=_C1733( C344 C1733 ) C344_=_C2238( C344 C2238 ) \nC344_=_C2493( C344 C2493 ) C344_=_C2611( C344 C2611 ) C344_=_C2878( C344 C2878 ) C344_=_C2879( C344 C2879 ) C344_=_C2880( C344 C2880 ) C344_=_C2881( C344 C2881 ) \nC344_=_C2883( C344 C2883 ) C344_=_C2884( C344 C2884 ) C344_=_C2885( C344 C2885 ) C344_=_C2886( C344 C2886 ) C344_=_C2887( C344 C2887 ) C344_=_C2888( C344 C2888 ) \nC344_=_C2889( C344 C2889 ) C344_=_C2890( C344 C2890 ) C344_=_C2891( C344 C2891 ) C344_=_C2893( C344 C2893 ) C344_=_C2894( C344 C2894 ) C355_=_C362( C355 C362 ) \nC355_=_C363( C355 C363 ) C355_=_C675( C355 C675 ) C355_=_C951( C355 C951 ) C355_=_C1254( C355 C1254 ) C355_=_C1739( C355 C1739 ) C355_=_C1832( C355 C1832 ) \nC355_=_C2405( C355 C2405 ) C355_=_C2501( C355 C2501 ) C355_=_C2827( C355 C2827 ) C355_=_C3251( C355 C3251 ) C355_=_C3396( C355 C3396 ) C355_=_C3416( C355 C3416 ) \nC355_=_C3469( C355 C3469 ) C355_=_C3534( C355 C3534 ) C355_=_C3636( C355 C3636 ) C355_=_C3654( C355 C3654 ) C355_=_C3675( C355 C3675 ) C355_=_C3686( C355 C3686 ) \nC355_=_C3715( C355 C3715 ) C355_=_C3782( C355 C3782 ) C355_=_C3837( C355 C3837 ) C355_=_C3838( C355 C3838 ) C355_=_C3839( C355 C3839 ) C355_=_C3841( C355 C3841 ) \nC355_=_C3842( C355 C3842 ) C362_=_C363( C362 C363 ) C362_=_C680( C362 C680 ) C362_=_C1027( C362 C1027 ) C362_=_C1092( C362 C1092 ) C362_=_C1443( C362 C1443 ) \nC362_=_C1654( C362 C1654 ) C362_=_C1746( C362 C1746 ) C362_=_C1789( C362 C1789 ) C362_=_C1884( C362 C1884 ) C362_=_C2074( C362 C2074 ) C362_=_C2506( C362 C2506 ) \nC362_=_C2590( C362 C2590 ) C362_=_C2607( C362 C2607 ) C362_=_C2701( C362 C2701 ) C362_=_C3173( C362 C3173 ) C362_=_C3385( C362 C3385 ) C362_=_C3537( C362 C3537 ) \nC362_=_C3640( C362 C3640 ) C362_=_C3688( C362 C3688 ) C362_=_C3720( C362 C3720 ) C362_=_C3723( C362 C3723 ) C362_=_C3750( C362 C3750 ) C362_=_C3819( C362 C3819 ) \nC362_=_C4080( C362 C4080 ) C362_=_C4086( C362 C4086 ) C362_=_C4087( C362 C4087 ) C363_=_C390( C363 C390 ) C363_=_C1373( C363 C1373 ) C363_=_C1469( C363 C1469 ) \nC363_=_C1565( C363 C1565 ) C363_=_C2236( C363 C2236 ) C363_=_C2470( C363 C2470 ) C363_=_C2508( C363 C2508 ) C363_=_C2649( C363 C2649 ) C363_=_C2686( C363 C2686 ) \nC363_=_C3071( C363 C3071 ) C363_=_C3402( C363 C3402 ) C363_=_C3516( C363 C3516 ) C363_=_C3618( C363 C3618 ) C363_=_C3670( C363 C3670 ) C363_=_C3726( C363 C3726 ) \nC363_=_C3737( C363 C3737 ) C363_=_C3834( C363 C3834 ) C363_=_C3951( C363 C3951 ) C363_=_C4034( C363 C4034 ) C363_=_C4047( C363 C4047 ) C363_=_C4061( C363 C4061 ) \nC363_=_C4074( C363 C4074 ) C363_=_C4101( C363 C4101 ) C363_=_C4102( C363 C4102 ) C363_=_C4103( C363 C4103 ) C368_=_C378( C368 C378 ) C368_=_C381( C368 C381 ) \nC368_=_C389( C368 C389 ) C368_=_C390( C368 C390 ) C368_=_C884( C368 C884 ) C368_=_C1007( C368 C1007 ) C368_=_C1353( C368 C1353 ) C368_=_C1448( C368 C1448 ) \nC368_=_C1449( C368 C1449 ) C368_=_C1450( C368 C1450 ) C368_=_C1451( C368 C1451 ) C368_=_C1452( C368 C1452 ) C368_=_C1454( C368 C1454 ) C368_=_C1456( C368 C1456 ) \nC368_=_C1457( C368 C1457 ) C368_=_C1458( C368 C1458 ) C368_=_C1461( C368 C1461 ) C368_=_C1462( C368 C1462 ) C368_=_C1463( C368 C1463 ) C368_=_C1464( C368 C1464 ) \nC368_=_C1465( C368 C1465 ) C368_=_C1466( C368 C1466 ) C368_=_C1467( C368 C1467 ) C368_=_C1468( C368 C1468 ) C368_=_C1469( C368 C1469 ) C368_=_C1470( C368 C1470 ) \nC368_=_C1471( C368 C1471 ) C378_=_C381( C378 C381 ) C378_=_C389( C378 C389 ) C378_=_C390( C378 C390 ) C378_=_C484( C378 C484 ) C378_=_C1056( C378 C1056 ) \nC378_=_C1360( C378 C1360 ) C378_=_C1547( C378 C1547 ) C378_=_C2335( C378 C2335 ) C378_=_C2417( C378 C2417 ) C378_=_C2494( C378 C2494 ) C378_=_C2706( C378 C2706 ) \nC378_=_C2949( C378 C2949 ) C378_=_C3059( C378 C3059 ) C378_=_C3060( C378 C3060 ) C378_=_C3063( C378 C3063 ) C378_=_C3064( C378 C3064 ) C378_=_C3065( C378 C3065 ) \nC378_=_C3066( C378 C3066 ) C378_=_C3067( C378 C3067 ) C378_=_C3068( C378 C3068 ) C378_=_C3069( C378 C3069 ) C378_=_C3070( C378 C3070 ) C378_=_C3071( C378 C3071 ) \nC378_=_C3072( C378 C3072 ) C378_=_C3073( C378 C3073 ) C378_=_C3074( C378 C3074 ) C378_=_C3075( C378 C3075 ) C378_=_C3076( C378 C3076 ) C381_=_C389( C381 C389 ) \nC381_=_C390( C381 C390 ) C381_=_C439( C381 C439 ) C381_=_C790( C381 C790 ) C381_=_C1485( C381 C1485 ) C381_=_C1554( C381 C1554 ) C381_=_C1578( C381 C1578 ) \nC381_=_C2339( C381 C2339</w:t>
      </w:r>
    </w:p>
    <w:p>
      <w:pPr>
        <w:pStyle w:val="PreformattedText"/>
        <w:bidi w:val="0"/>
        <w:spacing w:before="0" w:after="0"/>
        <w:jc w:val="left"/>
        <w:rPr/>
      </w:pPr>
      <w:r>
        <w:rPr/>
        <w:t xml:space="preserve"> </w:t>
      </w:r>
      <w:r>
        <w:rPr/>
        <w:t>) C381_=_C2618( C381 C2618 ) C381_=_C2709( C381 C2709 ) C381_=_C2902( C381 C2902 ) C381_=_C2954( C381 C2954 ) C381_=_C3093( C381 C3093 ) \nC381_=_C3163( C381 C3163 ) C381_=_C3192( C381 C3192 ) C381_=_C3276( C381 C3276 ) C381_=_C3336( C381 C3336 ) C381_=_C3589( C381 C3589 ) C381_=_C3590( C381 C3590 ) \nC381_=_C3591( C381 C3591 ) C381_=_C3592( C381 C3592 ) C381_=_C3593( C381 C3593 ) C381_=_C3594( C381 C3594 ) C381_=_C3595( C381 C3595 ) C381_=_C3596( C381 C3596 ) \nC381_=_C3597( C381 C3597 ) C381_=_C3598( C381 C3598 ) C389_=_C390( C389 C390 ) C389_=_C774( C389 C774 ) C389_=_C1372( C389 C1372 ) C389_=_C1468( C389 C1468 ) \nC389_=_C1839( C389 C1839 ) C389_=_C2295( C389 C2295 ) C389_=_C2507( C389 C2507 ) C389_=_C2648( C389 C2648 ) C389_=_C2991( C389 C2991 ) C389_=_C3070( C389 C3070 ) \nC389_=_C3114( C389 C3114 ) C389_=_C3188( C389 C3188 ) C389_=_C3226( C389 C3226 ) C389_=_C3333( C389 C3333 ) C389_=_C3430( C389 C3430 ) C389_=_C3669( C389 C3669 ) \nC389_=_C3724( C389 C3724 ) C389_=_C3746( C389 C3746 ) C389_=_C3973( C389 C3973 ) C389_=_C4070( C389 C4070 ) C389_=_C4083( C389 C4083 ) C389_=_C4093( C389 C4093 ) \nC389_=_C4094( C389 C4094 ) C389_=_C4095( C389 C4095 ) C390_=_C1373( C390 C1373 ) C390_=_C1469( C390 C1469 ) C390_=_C1565( C390 C1565 ) C390_=_C2236( C390 C2236 ) \nC390_=_C2470( C390 C2470 ) C390_=_C2508( C390 C2508 ) C390_=_C2649( C390 C2649 ) C390_=_C2686( C390 C2686 ) C390_=_C3071( C390 C3071 ) C390_=_C3402( C390 C3402 ) \nC390_=_C3516( C390 C3516 ) C390_=_C3618( C390 C3618 ) C390_=_C3670( C390 C3670 ) C390_=_C3726( C390 C3726 ) C390_=_C3737( C390 C3737 ) C390_=_C3834( C390 C3834 ) \nC390_=_C3951( C390 C3951 ) C390_=_C4034( C390 C4034 ) C390_=_C4047( C390 C4047 ) C390_=_C4061( C390 C4061 ) C390_=_C4074( C390 C4074 ) C390_=_C4101( C390 C4101 ) \nC390_=_C4102( C390 C4102 ) C390_=_C4103( C390 C4103 ) C439_=_C790( C439 C790 ) C439_=_C1485( C439 C1485 ) C439_=_C1554( C439 C1554 ) C439_=_C1578( C439 C1578 ) \nC439_=_C2339( C439 C2339 ) C439_=_C2618( C439 C2618 ) C439_=_C2709( C439 C2709 ) C439_=_C2902( C439 C2902 ) C439_=_C2954( C439 C2954 ) C439_=_C3093( C439 C3093 ) \nC439_=_C3163( C439 C3163 ) C439_=_C3192( C439 C3192 ) C439_=_C3276( C439 C3276 ) C439_=_C3336( C439 C3336 ) C439_=_C3589( C439 C3589 ) C439_=_C3590( C439 C3590 ) \nC439_=_C3591( C439 C3591 ) C439_=_C3592( C439 C3592 ) C439_=_C3593( C439 C3593 ) C439_=_C3594( C439 C3594 ) C439_=_C3595( C439 C3595 ) C439_=_C3596( C439 C3596 ) \nC439_=_C3597( C439 C3597 ) C439_=_C3598( C439 C3598 ) C452_=_C507( C452 C507 ) C452_=_C536( C452 C536 ) C452_=_C683( C452 C683 ) C452_=_C911( C452 C911 ) \nC452_=_C1100( C452 C1100 ) C452_=_C1287( C452 C1287 ) C452_=_C1636( C452 C1636 ) C452_=_C1771( C452 C1771 ) C452_=_C2078( C452 C2078 ) C452_=_C2080( C452 C2080 ) \nC452_=_C2081( C452 C2081 ) C452_=_C2082( C452 C2082 ) C452_=_C2083( C452 C2083 ) C452_=_C2084( C452 C2084 ) C452_=_C2085( C452 C2085 ) C452_=_C2086( C452 C2086 ) \nC452_=_C2087( C452 C2087 ) C452_=_C2088( C452 C2088 ) C452_=_C2089( C452 C2089 ) C452_=_C2090( C452 C2090 ) C452_=_C2091( C452 C2091 ) C452_=_C2092( C452 C2092 ) \nC452_=_C2093( C452 C2093 ) C452_=_C2094( C452 C2094 ) C452_=_C2095( C452 C2095 ) C452_=_C2096( C452 C2096 ) C452_=_C2097( C452 C2097 ) C484_=_C488( C484 C488 ) \nC484_=_C1056( C484 C1056 ) C484_=_C1360( C484 C1360 ) C484_=_C1547( C484 C1547 ) C484_=_C2335( C484 C2335 ) C484_=_C2417( C484 C2417 ) C484_=_C2494( C484 C2494 ) \nC484_=_C2706( C484 C2706 ) C484_=_C2949( C484 C2949 ) C484_=_C3059( C484 C3059 ) C484_=_C3060( C484 C3060 ) C484_=_C3063( C484 C3063 ) C484_=_C3064( C484 C3064 ) \nC484_=_C3065( C484 C3065 ) C484_=_C3066( C484 C3066 ) C484_=_C3067( C484 C3067 ) C484_=_C3068( C484 C3068 ) C484_=_C3069( C484 C3069 ) C484_=_C3070( C484 C3070 ) \nC484_=_C3071( C484 C3071 ) C484_=_C3072( C484 C3072 ) C484_=_C3073( C484 C3073 ) C484_=_C3074( C484 C3074 ) C484_=_C3075( C484 C3075 ) C484_=_C3076( C484 C3076 ) \nC488_=_C897( C488 C897 ) C488_=_C945( C488 C945 ) C488_=_C1021( C488 C1021 ) C488_=_C1061( C488 C1061 ) C488_=_C1828( C488 C1828 ) C488_=_C2128( C488 C2128 ) \nC488_=_C2146( C488 C2146 ) C488_=_C2419( C488 C2419 ) C488_=_C2754( C488 C2754 ) C488_=_C2820( C488 C2820 ) C488_=_C3323( C488 C3323 ) C488_=_C3410( C488 C3410 ) \nC488_=_C3431( C488 C3431 ) C488_=_C3478( C488 C3478 ) C488_=_C3479( C488 C3479 ) C488_=_C3480( C488 C3480 ) C488_=_C3481( C488 C3481 ) C488_=_C3483( C488 C3483 ) \nC488_=_C3484( C488 C3484 ) C488_=_C3485( C488 C3485 ) C488_=_C3486( C488 C3486 ) C488_=_C3487( C488 C3487 ) C488_=_C3488( C488 C3488 ) C488_=_C3489( C488 C3489 ) \nC507_=_C536( C507 C536 ) C507_=_C683( C507 C683 ) C507_=_C911( C507 C911 ) C507_=_C1100( C507 C1100 ) C507_=_C1287( C507 C1287 ) C507_=_C1636( C507 C1636 ) \nC507_=_C1771( C507 C1771 ) C507_=_C2078( C507 C2078 ) C507_=_C2080( C507 C2080 ) C507_=_C2081( C507 C2081 ) C507_=_C2082( C507 C2082 ) C507_=_C2083( C507 C2083 ) \nC507_=_C2084( C507 C2084 ) C507_=_C2085( C507 C2085 ) C507_=_C2086( C507 C2086 ) C507_=_C2087( C507 C2087 ) C507_=_C2088( C507 C2088 ) C507_=_C2089( C507 C2089 ) \nC507_=_C2090( C507 C2090 ) C507_=_C2091( C507 C2091 ) C507_=_C2092( C507 C2092 ) C507_=_C2093( C507 C2093 ) C507_=_C2094( C507 C2094 ) C507_=_C2095( C507 C2095 ) \nC507_=_C2096( C507 C2096 ) C507_=_C2097( C507 C2097 ) C536_=_C537( C536 C537 ) C536_=_C683( C536 C683 ) C536_=_C911( C536 C911 ) C536_=_C1100( C536 C1100 ) \nC536_=_C1287( C536 C1287 ) C536_=_C1636( C536 C1636 ) C536_=_C1771( C536 C1771 ) C536_=_C2078( C536 C2078 ) C536_=_C2080( C536 C2080 ) C536_=_C2081( C536 C2081 ) \nC536_=_C2082( C536 C2082 ) C536_=_C2083( C536 C2083 ) C536_=_C2084( C536 C2084 ) C536_=_C2085( C536 C2085 ) C536_=_C2086( C536 C2086 ) C536_=_C2087( C536 C2087 ) \nC536_=_C2088( C536 C2088 ) C536_=_C2089( C536 C2089 ) C536_=_C2090( C536 C2090 ) C536_=_C2091( C536 C2091 ) C536_=_C2092( C536 C2092 ) C536_=_C2093( C536 C2093 ) \nC536_=_C2094( C536 C2094 ) C536_=_C2095( C536 C2095 ) C536_=_C2096( C536 C2096 ) C536_=_C2097( C536 C2097 ) C537_=_C562( C537 C562 ) C537_=_C1290( C537 C1290 ) \nC537_=_C1637( C537 C1637 ) C537_=_C1815( C537 C1815 ) C537_=_C2038( C537 C2038 ) C537_=_C2253( C537 C2253 ) C537_=_C2254( C537 C2254 ) C537_=_C2255( C537 C2255 ) \nC537_=_C2256( C537 C2256 ) C537_=_C2257( C537 C2257 ) C537_=_C2258( C537 C2258 ) C537_=_C2259( C537 C2259 ) C537_=_C2260( C537 C2260 ) C537_=_C2261( C537 C2261 ) \nC537_=_C2262( C537 C2262 ) C537_=_C2263( C537 C2263 ) C537_=_C2264( C537 C2264 ) C537_=_C2265( C537 C2265 ) C537_=_C2266( C537 C2266 ) C537_=_C2267( C537 C2267 ) \nC537_=_C2269( C537 C2269 ) C537_=_C2270( C537 C2270 ) C537_=_C2271( C537 C2271 ) C537_=_C2272( C537 C2272 ) C537_=_C2274( C537 C2274 ) C562_=_C576( C562 C576 ) \nC562_=_C1290( C562 C1290 ) C562_=_C1637( C562 C1637 ) C562_=_C1815( C562 C1815 ) C562_=_C2038( C562 C2038 ) C562_=_C2253( C562 C2253 ) C562_=_C2254( C562 C2254 ) \nC562_=_C2255( C562 C2255 ) C562_=_C2256( C562 C2256 ) C562_=_C2257( C562 C2257 ) C562_=_C2258( C562 C2258 ) C562_=_C2259( C562 C2259 ) C562_=_C2260( C562 C2260 ) \nC562_=_C2261( C562 C2261 ) C562_=_C2262( C562 C2262 ) C562_=_C2263( C562 C2263 ) C562_=_C2264( C562 C2264 ) C562_=_C2265( C562 C2265 ) C562_=_C2266( C562 C2266 ) \nC562_=_C2267( C562 C2267 ) C562_=_C2269( C562 C2269 ) C562_=_C2270( C562 C2270 ) C562_=_C2271( C562 C2271 ) C562_=_C2272( C562 C2272 ) C562_=_C2274( C562 C2274 ) \nC576_=_C2053( C576 C2053 ) C576_=_C2225( C576 C2225 ) C576_=_C2359( C576 C2359 ) C576_=_C2465( C576 C2465 ) C576_=_C2625( C576 C2625 ) C576_=_C2639( C576 C2639 ) \nC576_=_C2680( C576 C2680 ) C576_=_C2698( C576 C2698 ) C576_=_C3446( C576 C3446 ) C576_=_C3827( C576 C3827 ) C576_=_C3862( C576 C3862 ) C576_=_C3915( C576 C3915 ) \nC576_=_C3916( C576 C3916 ) C576_=_C3918( C576 C3918 ) C576_=_C3919( C576 C3919 ) C576_=_C3921( C576 C3921 ) C661_=_C664( C661 C664 ) C661_=_C675( C661 C675 ) \nC661_=_C680( C661 C680 ) C661_=_C856( C661 C856 ) C661_=_C1146( C661 C1146 ) C661_=_C1495( C661 C1495 ) C661_=_C1516( C661 C1516 ) C661_=_C1612( C661 C1612 ) \nC661_=_C1725( C661 C1725 ) C661_=_C1979( C661 C1979 ) C661_=_C2098( C661 C2098 ) C661_=_C2099( C661 C2099 ) C661_=_C2100( C661 C2100 ) C661_=_C2101( C661 C2101 ) \nC661_=_C2102( C661 C2102 ) C661_=_C2104( C661 C2104 ) C661_=_C2105( C661 C2105 ) C661_=_C2106( C661 C2106 ) C661_=_C2107( C661 C2107 ) C661_=_C2108( C661 C2108 ) \nC661_=_C2109( C661 C2109 ) C661_=_C2110( C661 C2110 ) C661_=_C2111( C661 C2111 ) C661_=_C2112( C661 C2112 ) C661_=_C2114( C661 C2114 ) C661_=_C2115( C661 C2115 ) \nC661_=_C2116( C661 C2116 ) C664_=_C675( C664 C675 ) C664_=_C680( C664 C680 ) C664_=_C1241( C664 C1241 ) C664_=_C1335( C664 C1335 ) C664_=_C1572( C664 C1572 ) \nC664_=_C1733( C664 C1733 ) C664_=_C2238( C664 C2238 ) C664_=_C2493( C664 C2493 ) C664_=_C2611( C664 C2611 ) C664_=_C2878( C664 C2878 ) C664_=_C2879( C664 C2879 ) \nC664_=_C2880( C664 C2880 ) C664_=_C2881( C664 C2881 ) C664_=_C2883( C664 C2883 ) C664_=_C2884( C664 C2884 ) C664_=_C2885( C664 C2885 ) C664_=_C2886( C664 C2886 ) \nC664_=_C2887( C664 C2887 ) C664_=_C2888( C664 C2888 ) C664_=_C2889( C664 C2889 ) C664_=_C2890( C664 C2890 ) C664_=_C2891( C664 C2891 ) C664_=_C2893( C664 C2893 ) \nC664_=_C2894( C664 C2894 ) C675_=_C680( C675 C680 ) C675_=_C951( C675 C951 ) C675_=_C1254( C675 C1254 ) C675_=_C1739( C675 C1739 ) C675_=_C1832( C675 C1832 ) \nC675_=_C2405( C675 C2405 ) C675_=_C2501( C675 C2501 ) C675_=_C2827( C675 C2827 ) C675_=_C3251( C675 C3251 ) C675_=_C3396( C675 C3396 ) C675_=_C3416( C675 C3416 ) \nC675_=_C3469( C675 C3469 ) C675_=_C3534( C675 C3534 ) C675_=_C3636( C675 C3636 ) C675_=_C3654( C675 C3654 ) C675_=_C3675( C675 C3675 ) C675_=_C3686( C675 C3686 ) \nC675_=_C3715( C675 C3715 ) C675_=_C3782( C675 C3782 ) C675_=_C3837( C675 C3837 ) C675_=_C3838( C675 C3838 ) C675_=_C3839( C675 C3839 ) C675_=_C3841( C675 C3841 ) \nC675_=_C3842( C675 C3842 ) C680_=_C1027( C680 C1027 ) C680_=_C1092( C680 C1092 ) C680_=_C1443( C680 C1443 ) C680_=_C1654( C680 C1654 ) C680_=_C1746(</w:t>
      </w:r>
    </w:p>
    <w:p>
      <w:pPr>
        <w:pStyle w:val="PreformattedText"/>
        <w:bidi w:val="0"/>
        <w:spacing w:before="0" w:after="0"/>
        <w:jc w:val="left"/>
        <w:rPr/>
      </w:pPr>
      <w:r>
        <w:rPr/>
        <w:t xml:space="preserve"> </w:t>
      </w:r>
      <w:r>
        <w:rPr/>
        <w:t>C680 C1746 ) \nC680_=_C1789( C680 C1789 ) C680_=_C1884( C680 C1884 ) C680_=_C2074( C680 C2074 ) C680_=_C2506( C680 C2506 ) C680_=_C2590( C680 C2590 ) C680_=_C2607( C680 C2607 ) \nC680_=_C2701( C680 C2701 ) C680_=_C3173( C680 C3173 ) C680_=_C3385( C680 C3385 ) C680_=_C3537( C680 C3537 ) C680_=_C3640( C680 C3640 ) C680_=_C3688( C680 C3688 ) \nC680_=_C3720( C680 C3720 ) C680_=_C3723( C680 C3723 ) C680_=_C3750( C680 C3750 ) C680_=_C3819( C680 C3819 ) C680_=_C4080( C680 C4080 ) C680_=_C4086( C680 C4086 ) \nC680_=_C4087( C680 C4087 ) C683_=_C911( C683 C911 ) C683_=_C1100( C683 C1100 ) C683_=_C1287( C683 C1287 ) C683_=_C1636( C683 C1636 ) C683_=_C1771( C683 C1771 ) \nC683_=_C2078( C683 C2078 ) C683_=_C2080( C683 C2080 ) C683_=_C2081( C683 C2081 ) C683_=_C2082( C683 C2082 ) C683_=_C2083( C683 C2083 ) C683_=_C2084( C683 C2084 ) \nC683_=_C2085( C683 C2085 ) C683_=_C2086( C683 C2086 ) C683_=_C2087( C683 C2087 ) C683_=_C2088( C683 C2088 ) C683_=_C2089( C683 C2089 ) C683_=_C2090( C683 C2090 ) \nC683_=_C2091( C683 C2091 ) C683_=_C2092( C683 C2092 ) C683_=_C2093( C683 C2093 ) C683_=_C2094( C683 C2094 ) C683_=_C2095( C683 C2095 ) C683_=_C2096( C683 C2096 ) \nC683_=_C2097( C683 C2097 ) C774_=_C1372( C774 C1372 ) C774_=_C1468( C774 C1468 ) C774_=_C1839( C774 C1839 ) C774_=_C2295( C774 C2295 ) C774_=_C2507( C774 C2507 ) \nC774_=_C2648( C774 C2648 ) C774_=_C2991( C774 C2991 ) C774_=_C3070( C774 C3070 ) C774_=_C3114( C774 C3114 ) C774_=_C3188( C774 C3188 ) C774_=_C3226( C774 C3226 ) \nC774_=_C3333( C774 C3333 ) C774_=_C3430( C774 C3430 ) C774_=_C3669( C774 C3669 ) C774_=_C3724( C774 C3724 ) C774_=_C3746( C774 C3746 ) C774_=_C3973( C774 C3973 ) \nC774_=_C4070( C774 C4070 ) C774_=_C4083( C774 C4083 ) C774_=_C4093( C774 C4093 ) C774_=_C4094( C774 C4094 ) C774_=_C4095( C774 C4095 ) C790_=_C1485( C790 C1485 ) \nC790_=_C1554( C790 C1554 ) C790_=_C1578( C790 C1578 ) C790_=_C2339( C790 C2339 ) C790_=_C2618( C790 C2618 ) C790_=_C2709( C790 C2709 ) C790_=_C2902( C790 C2902 ) \nC790_=_C2954( C790 C2954 ) C790_=_C3093( C790 C3093 ) C790_=_C3163( C790 C3163 ) C790_=_C3192( C790 C3192 ) C790_=_C3276( C790 C3276 ) C790_=_C3336( C790 C3336 ) \nC790_=_C3589( C790 C3589 ) C790_=_C3590( C790 C3590 ) C790_=_C3591( C790 C3591 ) C790_=_C3592( C790 C3592 ) C790_=_C3593( C790 C3593 ) C790_=_C3594( C790 C3594 ) \nC790_=_C3595( C790 C3595 ) C790_=_C3596( C790 C3596 ) C790_=_C3597( C790 C3597 ) C790_=_C3598( C790 C3598 ) C856_=_C1146( C856 C1146 ) C856_=_C1495( C856 C1495 ) \nC856_=_C1516( C856 C1516 ) C856_=_C1612( C856 C1612 ) C856_=_C1725( C856 C1725 ) C856_=_C1979( C856 C1979 ) C856_=_C2098( C856 C2098 ) C856_=_C2099( C856 C2099 ) \nC856_=_C2100( C856 C2100 ) C856_=_C2101( C856 C2101 ) C856_=_C2102( C856 C2102 ) C856_=_C2104( C856 C2104 ) C856_=_C2105( C856 C2105 ) C856_=_C2106( C856 C2106 ) \nC856_=_C2107( C856 C2107 ) C856_=_C2108( C856 C2108 ) C856_=_C2109( C856 C2109 ) C856_=_C2110( C856 C2110 ) C856_=_C2111( C856 C2111 ) C856_=_C2112( C856 C2112 ) \nC856_=_C2114( C856 C2114 ) C856_=_C2115( C856 C2115 ) C856_=_C2116( C856 C2116 ) C884_=_C894( C884 C894 ) C884_=_C897( C884 C897 ) C884_=_C1007( C884 C1007 ) \nC884_=_C1353( C884 C1353 ) C884_=_C1448( C884 C1448 ) C884_=_C1449( C884 C1449 ) C884_=_C1450( C884 C1450 ) C884_=_C1451( C884 C1451 ) C884_=_C1452( C884 C1452 ) \nC884_=_C1454( C884 C1454 ) C884_=_C1456( C884 C1456 ) C884_=_C1457( C884 C1457 ) C884_=_C1458( C884 C1458 ) C884_=_C1461( C884 C1461 ) C884_=_C1462( C884 C1462 ) \nC884_=_C1463( C884 C1463 ) C884_=_C1464( C884 C1464 ) C884_=_C1465( C884 C1465 ) C884_=_C1466( C884 C1466 ) C884_=_C1467( C884 C1467 ) C884_=_C1468( C884 C1468 ) \nC884_=_C1469( C884 C1469 ) C884_=_C1470( C884 C1470 ) C884_=_C1471( C884 C1471 ) C894_=_C897( C894 C897 ) C894_=_C1198( C894 C1198 ) C894_=_C1432( C894 C1432 ) \nC894_=_C1598( C894 C1598 ) C894_=_C1621( C894 C1621 ) C894_=_C1684( C894 C1684 ) C894_=_C2065( C894 C2065 ) C894_=_C2219( C894 C2219 ) C894_=_C2354( C894 C2354 ) \nC894_=_C2456( C894 C2456 ) C894_=_C2564( C894 C2564 ) C894_=_C2631( C894 C2631 ) C894_=_C2670( C894 C2670 ) C894_=_C2803( C894 C2803 ) C894_=_C3021( C894 C3021 ) \nC894_=_C3032( C894 C3032 ) C894_=_C3033( C894 C3033 ) C894_=_C3034( C894 C3034 ) C894_=_C3036( C894 C3036 ) C894_=_C3037( C894 C3037 ) C894_=_C3038( C894 C3038 ) \nC894_=_C3039( C894 C3039 ) C894_=_C3041( C894 C3041 ) C894_=_C3042( C894 C3042 ) C894_=_C3043( C894 C3043 ) C894_=_C3045( C894 C3045 ) C894_=_C3046( C894 C3046 ) \nC897_=_C945( C897 C945 ) C897_=_C1021( C897 C1021 ) C897_=_C1061( C897 C1061 ) C897_=_C1828( C897 C1828 ) C897_=_C2128( C897 C2128 ) C897_=_C2146( C897 C2146 ) \nC897_=_C2419( C897 C2419 ) C897_=_C2754( C897 C2754 ) C897_=_C2820( C897 C2820 ) C897_=_C3323( C897 C3323 ) C897_=_C3410( C897 C3410 ) C897_=_C3431( C897 C3431 ) \nC897_=_C3478( C897 C3478 ) C897_=_C3479( C897 C3479 ) C897_=_C3480( C897 C3480 ) C897_=_C3481( C897 C3481 ) C897_=_C3483( C897 C3483 ) C897_=_C3484( C897 C3484 ) \nC897_=_C3485( C897 C3485 ) C897_=_C3486( C897 C3486 ) C897_=_C3487( C897 C3487 ) C897_=_C3488( C897 C3488 ) C897_=_C3489( C897 C3489 ) C911_=_C928( C911 C928 ) \nC911_=_C1100( C911 C1100 ) C911_=_C1287( C911 C1287 ) C911_=_C1636( C911 C1636 ) C911_=_C1771( C911 C1771 ) C911_=_C2078( C911 C2078 ) C911_=_C2080( C911 C2080 ) \nC911_=_C2081( C911 C2081 ) C911_=_C2082( C911 C2082 ) C911_=_C2083( C911 C2083 ) C911_=_C2084( C911 C2084 ) C911_=_C2085( C911 C2085 ) C911_=_C2086( C911 C2086 ) \nC911_=_C2087( C911 C2087 ) C911_=_C2088( C911 C2088 ) C911_=_C2089( C911 C2089 ) C911_=_C2090( C911 C2090 ) C911_=_C2091( C911 C2091 ) C911_=_C2092( C911 C2092 ) \nC911_=_C2093( C911 C2093 ) C911_=_C2094( C911 C2094 ) C911_=_C2095( C911 C2095 ) C911_=_C2096( C911 C2096 ) C911_=_C2097( C911 C2097 ) C928_=_C1948( C928 C1948 ) \nC928_=_C2010( C928 C2010 ) C928_=_C2203( C928 C2203 ) C928_=_C2228( C928 C2228 ) C928_=_C2343( C928 C2343 ) C928_=_C2467( C928 C2467 ) C928_=_C2643( C928 C2643 ) \nC928_=_C2682( C928 C2682 ) C928_=_C3168( C928 C3168 ) C928_=_C3291( C928 C3291 ) C928_=_C3787( C928 C3787 ) C928_=_C3829( C928 C3829 ) C928_=_C3869( C928 C3869 ) \nC928_=_C3949( C928 C3949 ) C928_=_C3993( C928 C3993 ) C928_=_C3994( C928 C3994 ) C928_=_C3995( C928 C3995 ) C928_=_C3996( C928 C3996 ) C928_=_C3997( C928 C3997 ) \nC945_=_C951( C945 C951 ) C945_=_C1021( C945 C1021 ) C945_=_C1061( C945 C1061 ) C945_=_C1828( C945 C1828 ) C945_=_C2128( C945 C2128 ) C945_=_C2146( C945 C2146 ) \nC945_=_C2419( C945 C2419 ) C945_=_C2754( C945 C2754 ) C945_=_C2820( C945 C2820 ) C945_=_C3323( C945 C3323 ) C945_=_C3410( C945 C3410 ) C945_=_C3431( C945 C3431 ) \nC945_=_C3478( C945 C3478 ) C945_=_C3479( C945 C3479 ) C945_=_C3480( C945 C3480 ) C945_=_C3481( C945 C3481 ) C945_=_C3483( C945 C3483 ) C945_=_C3484( C945 C3484 ) \nC945_=_C3485( C945 C3485 ) C945_=_C3486( C945 C3486 ) C945_=_C3487( C945 C3487 ) C945_=_C3488( C945 C3488 ) C945_=_C3489( C945 C3489 ) C951_=_C1254( C951 C1254 ) \nC951_=_C1739( C951 C1739 ) C951_=_C1832( C951 C1832 ) C951_=_C2405( C951 C2405 ) C951_=_C2501( C951 C2501 ) C951_=_C2827( C951 C2827 ) C951_=_C3251( C951 C3251 ) \nC951_=_C3396( C951 C3396 ) C951_=_C3416( C951 C3416 ) C951_=_C3469( C951 C3469 ) C951_=_C3534( C951 C3534 ) C951_=_C3636( C951 C3636 ) C951_=_C3654( C951 C3654 ) \nC951_=_C3675( C951 C3675 ) C951_=_C3686( C951 C3686 ) C951_=_C3715( C951 C3715 ) C951_=_C3782( C951 C3782 ) C951_=_C3837( C951 C3837 ) C951_=_C3838( C951 C3838 ) \nC951_=_C3839( C951 C3839 ) C951_=_C3841( C951 C3841 ) C951_=_C3842( C951 C3842 ) C1007_=_C1021( C1007 C1021 ) C1007_=_C1027( C1007 C1027 ) C1007_=_C1353( C1007 C1353 ) \nC1007_=_C1448( C1007 C1448 ) C1007_=_C1449( C1007 C1449 ) C1007_=_C1450( C1007 C1450 ) C1007_=_C1451( C1007 C1451 ) C1007_=_C1452( C1007 C1452 ) C1007_=_C1454( C1007 C1454 ) \nC1007_=_C1456( C1007 C1456 ) C1007_=_C1457( C1007 C1457 ) C1007_=_C1458( C1007 C1458 ) C1007_=_C1461( C1007 C1461 ) C1007_=_C1462( C1007 C1462 ) C1007_=_C1463( C1007 C1463 ) \nC1007_=_C1464( C1007 C1464 ) C1007_=_C1465( C1007 C1465 ) C1007_=_C1466( C1007 C1466 ) C1007_=_C1467( C1007 C1467 ) C1007_=_C1468( C1007 C1468 ) C1007_=_C1469( C1007 C1469 ) \nC1007_=_C1470( C1007 C1470 ) C1007_=_C1471( C1007 C1471 ) C1021_=_C1027( C1021 C1027 ) C1021_=_C1061( C1021 C1061 ) C1021_=_C1828( C1021 C1828 ) C1021_=_C2128( C1021 C2128 ) \nC1021_=_C2146( C1021 C2146 ) C1021_=_C2419( C1021 C2419 ) C1021_=_C2754( C1021 C2754 ) C1021_=_C2820( C1021 C2820 ) C1021_=_C3323( C1021 C3323 ) C1021_=_C3410( C1021 C3410 ) \nC1021_=_C3431( C1021 C3431 ) C1021_=_C3478( C1021 C3478 ) C1021_=_C3479( C1021 C3479 ) C1021_=_C3480( C1021 C3480 ) C1021_=_C3481( C1021 C3481 ) C1021_=_C3483( C1021 C3483 ) \nC1021_=_C3484( C1021 C3484 ) C1021_=_C3485( C1021 C3485 ) C1021_=_C3486( C1021 C3486 ) C1021_=_C3487( C1021 C3487 ) C1021_=_C3488( C1021 C3488 ) C1021_=_C3489( C1021 C3489 ) \nC1027_=_C1092( C1027 C1092 ) C1027_=_C1443( C1027 C1443 ) C1027_=_C1654( C1027 C1654 ) C1027_=_C1746( C1027 C1746 ) C1027_=_C1789( C1027 C1789 ) C1027_=_C1884( C1027 C1884 ) \nC1027_=_C2074( C1027 C2074 ) C1027_=_C2506( C1027 C2506 ) C1027_=_C2590( C1027 C2590 ) C1027_=_C2607( C1027 C2607 ) C1027_=_C2701( C1027 C2701 ) C1027_=_C3173( C1027 C3173 ) \nC1027_=_C3385( C1027 C3385 ) C1027_=_C3537( C1027 C3537 ) C1027_=_C3640( C1027 C3640 ) C1027_=_C3688( C1027 C3688 ) C1027_=_C3720( C1027 C3720 ) C1027_=_C3723( C1027 C3723 ) \nC1027_=_C3750( C1027 C3750 ) C1027_=_C3819( C1027 C3819 ) C1027_=_C4080( C1027 C4080 ) C1027_=_C4086( C1027 C4086 ) C1027_=_C4087( C1027 C4087 ) C1056_=_C1061( C1056 C1061 ) \nC1056_=_C1360( C1056 C1360 ) C1056_=_C1547( C1056 C1547 ) C1056_=_C2335( C1056 C2335 ) C1056_=_C2417( C1056 C2417 ) C1056_=_C2494( C1056 C2494 ) C1056_=_C2706( C1056 C2706 ) \nC1056_=_C2949( C1056 C2949 ) C1056_=_C3059( C1056 C3059 ) C1056_=_C3060( C1056 C3060 ) C1056_=_C3063( C1056 C3063 ) C1056_=_C3064( C1056 C3064 ) C1056_=_C3065( C1056 C3065 ) \nC1056_=_C3066( C1056 C3066 ) C1056_=_C3067( C1056 C3067 ) C1056_=_C3068(</w:t>
      </w:r>
    </w:p>
    <w:p>
      <w:pPr>
        <w:pStyle w:val="PreformattedText"/>
        <w:bidi w:val="0"/>
        <w:spacing w:before="0" w:after="0"/>
        <w:jc w:val="left"/>
        <w:rPr/>
      </w:pPr>
      <w:r>
        <w:rPr/>
        <w:t xml:space="preserve"> </w:t>
      </w:r>
      <w:r>
        <w:rPr/>
        <w:t>C1056 C3068 ) C1056_=_C3069( C1056 C3069 ) C1056_=_C3070( C1056 C3070 ) C1056_=_C3071( C1056 C3071 ) \nC1056_=_C3072( C1056 C3072 ) C1056_=_C3073( C1056 C3073 ) C1056_=_C3074( C1056 C3074 ) C1056_=_C3075( C1056 C3075 ) C1056_=_C3076( C1056 C3076 ) C1061_=_C1828( C1061 C1828 ) \nC1061_=_C2128( C1061 C2128 ) C1061_=_C2146( C1061 C2146 ) C1061_=_C2419( C1061 C2419 ) C1061_=_C2754( C1061 C2754 ) C1061_=_C2820( C1061 C2820 ) C1061_=_C3323( C1061 C3323 ) \nC1061_=_C3410( C1061 C3410 ) C1061_=_C3431( C1061 C3431 ) C1061_=_C3478( C1061 C3478 ) C1061_=_C3479( C1061 C3479 ) C1061_=_C3480( C1061 C3480 ) C1061_=_C3481( C1061 C3481 ) \nC1061_=_C3483( C1061 C3483 ) C1061_=_C3484( C1061 C3484 ) C1061_=_C3485( C1061 C3485 ) C1061_=_C3486( C1061 C3486 ) C1061_=_C3487( C1061 C3487 ) C1061_=_C3488( C1061 C3488 ) \nC1061_=_C3489( C1061 C3489 ) C1092_=_C1443( C1092 C1443 ) C1092_=_C1654( C1092 C1654 ) C1092_=_C1746( C1092 C1746 ) C1092_=_C1789( C1092 C1789 ) C1092_=_C1884( C1092 C1884 ) \nC1092_=_C2074( C1092 C2074 ) C1092_=_C2506( C1092 C2506 ) C1092_=_C2590( C1092 C2590 ) C1092_=_C2607( C1092 C2607 ) C1092_=_C2701( C1092 C2701 ) C1092_=_C3173( C1092 C3173 ) \nC1092_=_C3385( C1092 C3385 ) C1092_=_C3537( C1092 C3537 ) C1092_=_C3640( C1092 C3640 ) C1092_=_C3688( C1092 C3688 ) C1092_=_C3720( C1092 C3720 ) C1092_=_C3723( C1092 C3723 ) \nC1092_=_C3750( C1092 C3750 ) C1092_=_C3819( C1092 C3819 ) C1092_=_C4080( C1092 C4080 ) C1092_=_C4086( C1092 C4086 ) C1092_=_C4087( C1092 C4087 ) C1100_=_C1287( C1100 C1287 ) \nC1100_=_C1636( C1100 C1636 ) C1100_=_C1771( C1100 C1771 ) C1100_=_C2078( C1100 C2078 ) C1100_=_C2080( C1100 C2080 ) C1100_=_C2081( C1100 C2081 ) C1100_=_C2082( C1100 C2082 ) \nC1100_=_C2083( C1100 C2083 ) C1100_=_C2084( C1100 C2084 ) C1100_=_C2085( C1100 C2085 ) C1100_=_C2086( C1100 C2086 ) C1100_=_C2087( C1100 C2087 ) C1100_=_C2088( C1100 C2088 ) \nC1100_=_C2089( C1100 C2089 ) C1100_=_C2090( C1100 C2090 ) C1100_=_C2091( C1100 C2091 ) C1100_=_C2092( C1100 C2092 ) C1100_=_C2093( C1100 C2093 ) C1100_=_C2094( C1100 C2094 ) \nC1100_=_C2095( C1100 C2095 ) C1100_=_C2096( C1100 C2096 ) C1100_=_C2097( C1100 C2097 ) C1146_=_C1495( C1146 C1495 ) C1146_=_C1516( C1146 C1516 ) C1146_=_C1612( C1146 C1612 ) \nC1146_=_C1725( C1146 C1725 ) C1146_=_C1979( C1146 C1979 ) C1146_=_C2098( C1146 C2098 ) C1146_=_C2099( C1146 C2099 ) C1146_=_C2100( C1146 C2100 ) C1146_=_C2101( C1146 C2101 ) \nC1146_=_C2102( C1146 C2102 ) C1146_=_C2104( C1146 C2104 ) C1146_=_C2105( C1146 C2105 ) C1146_=_C2106( C1146 C2106 ) C1146_=_C2107( C1146 C2107 ) C1146_=_C2108( C1146 C2108 ) \nC1146_=_C2109( C1146 C2109 ) C1146_=_C2110( C1146 C2110 ) C1146_=_C2111( C1146 C2111 ) C1146_=_C2112( C1146 C2112 ) C1146_=_C2114( C1146 C2114 ) C1146_=_C2115( C1146 C2115 ) \nC1146_=_C2116( C1146 C2116 ) C1198_=_C1432( C1198 C1432 ) C1198_=_C1598( C1198 C1598 ) C1198_=_C1621( C1198 C1621 ) C1198_=_C1684( C1198 C1684 ) C1198_=_C2065( C1198 C2065 ) \nC1198_=_C2219( C1198 C2219 ) C1198_=_C2354( C1198 C2354 ) C1198_=_C2456( C1198 C2456 ) C1198_=_C2564( C1198 C2564 ) C1198_=_C2631( C1198 C2631 ) C1198_=_C2670( C1198 C2670 ) \nC1198_=_C2803( C1198 C2803 ) C1198_=_C3021( C1198 C3021 ) C1198_=_C3032( C1198 C3032 ) C1198_=_C3033( C1198 C3033 ) C1198_=_C3034( C1198 C3034 ) C1198_=_C3036( C1198 C3036 ) \nC1198_=_C3037( C1198 C3037 ) C1198_=_C3038( C1198 C3038 ) C1198_=_C3039( C1198 C3039 ) C1198_=_C3041( C1198 C3041 ) C1198_=_C3042( C1198 C3042 ) C1198_=_C3043( C1198 C3043 ) \nC1198_=_C3045( C1198 C3045 ) C1198_=_C3046( C1198 C3046 ) C1241_=_C1254( C1241 C1254 ) C1241_=_C1335( C1241 C1335 ) C1241_=_C1572( C1241 C1572 ) C1241_=_C1733( C1241 C1733 ) \nC1241_=_C2238( C1241 C2238 ) C1241_=_C2493( C1241 C2493 ) C1241_=_C2611( C1241 C2611 ) C1241_=_C2878( C1241 C2878 ) C1241_=_C2879( C1241 C2879 ) C1241_=_C2880( C1241 C2880 ) \nC1241_=_C2881( C1241 C2881 ) C1241_=_C2883( C1241 C2883 ) C1241_=_C2884( C1241 C2884 ) C1241_=_C2885( C1241 C2885 ) C1241_=_C2886( C1241 C2886 ) C1241_=_C2887( C1241 C2887 ) \nC1241_=_C2888( C1241 C2888 ) C1241_=_C2889( C1241 C2889 ) C1241_=_C2890( C1241 C2890 ) C1241_=_C2891( C1241 C2891 ) C1241_=_C2893( C1241 C2893 ) C1241_=_C2894( C1241 C2894 ) \nC1254_=_C1739( C1254 C1739 ) C1254_=_C1832( C1254 C1832 ) C1254_=_C2405( C1254 C2405 ) C1254_=_C2501( C1254 C2501 ) C1254_=_C2827( C1254 C2827 ) C1254_=_C3251( C1254 C3251 ) \nC1254_=_C3396( C1254 C3396 ) C1254_=_C3416( C1254 C3416 ) C1254_=_C3469( C1254 C3469 ) C1254_=_C3534( C1254 C3534 ) C1254_=_C3636( C1254 C3636 ) C1254_=_C3654( C1254 C3654 ) \nC1254_=_C3675( C1254 C3675 ) C1254_=_C3686( C1254 C3686 ) C1254_=_C3715( C1254 C3715 ) C1254_=_C3782( C1254 C3782 ) C1254_=_C3837( C1254 C3837 ) C1254_=_C3838( C1254 C3838 ) \nC1254_=_C3839( C1254 C3839 ) C1254_=_C3841( C1254 C3841 ) C1254_=_C3842( C1254 C3842 ) C1287_=_C1290( C1287 C1290 ) C1287_=_C1636( C1287 C1636 ) C1287_=_C1771( C1287 C1771 ) \nC1287_=_C2078( C1287 C2078 ) C1287_=_C2080( C1287 C2080 ) C1287_=_C2081( C1287 C2081 ) C1287_=_C2082( C1287 C2082 ) C1287_=_C2083( C1287 C2083 ) C1287_=_C2084( C1287 C2084 ) \nC1287_=_C2085( C1287 C2085 ) C1287_=_C2086( C1287 C2086 ) C1287_=_C2087( C1287 C2087 ) C1287_=_C2088( C1287 C2088 ) C1287_=_C2089( C1287 C2089 ) C1287_=_C2090( C1287 C2090 ) \nC1287_=_C2091( C1287 C2091 ) C1287_=_C2092( C1287 C2092 ) C1287_=_C2093( C1287 C2093 ) C1287_=_C2094( C1287 C2094 ) C1287_=_C2095( C1287 C2095 ) C1287_=_C2096( C1287 C2096 ) \nC1287_=_C2097( C1287 C2097 ) C1290_=_C1637( C1290 C1637 ) C1290_=_C1815( C1290 C1815 ) C1290_=_C2038( C1290 C2038 ) C1290_=_C2253( C1290 C2253 ) C1290_=_C2254( C1290 C2254 ) \nC1290_=_C2255( C1290 C2255 ) C1290_=_C2256( C1290 C2256 ) C1290_=_C2257( C1290 C2257 ) C1290_=_C2258( C1290 C2258 ) C1290_=_C2259( C1290 C2259 ) C1290_=_C2260( C1290 C2260 ) \nC1290_=_C2261( C1290 C2261 ) C1290_=_C2262( C1290 C2262 ) C1290_=_C2263( C1290 C2263 ) C1290_=_C2264( C1290 C2264 ) C1290_=_C2265( C1290 C2265 ) C1290_=_C2266( C1290 C2266 ) \nC1290_=_C2267( C1290 C2267 ) C1290_=_C2269( C1290 C2269 ) C1290_=_C2270( C1290 C2270 ) C1290_=_C2271( C1290 C2271 ) C1290_=_C2272( C1290 C2272 ) C1290_=_C2274( C1290 C2274 ) \nC1335_=_C1572( C1335 C1572 ) C1335_=_C1733( C1335 C1733 ) C1335_=_C2238( C1335 C2238 ) C1335_=_C2493( C1335 C2493 ) C1335_=_C2611( C1335 C2611 ) C1335_=_C2878( C1335 C2878 ) \nC1335_=_C2879( C1335 C2879 ) C1335_=_C2880( C1335 C2880 ) C1335_=_C2881( C1335 C2881 ) C1335_=_C2883( C1335 C2883 ) C1335_=_C2884( C1335 C2884 ) C1335_=_C2885( C1335 C2885 ) \nC1335_=_C2886( C1335 C2886 ) C1335_=_C2887( C1335 C2887 ) C1335_=_C2888( C1335 C2888 ) C1335_=_C2889( C1335 C2889 ) C1335_=_C2890( C1335 C2890 ) C1335_=_C2891( C1335 C2891 ) \nC1335_=_C2893( C1335 C2893 ) C1335_=_C2894( C1335 C2894 ) C1353_=_C1360( C1353 C1360 ) C1353_=_C1372( C1353 C1372 ) C1353_=_C1373( C1353 C1373 ) C1353_=_C1448( C1353 C1448 ) \nC1353_=_C1449( C1353 C1449 ) C1353_=_C1450( C1353 C1450 ) C1353_=_C1451( C1353 C1451 ) C1353_=_C1452( C1353 C1452 ) C1353_=_C1454( C1353 C1454 ) C1353_=_C1456( C1353 C1456 ) \nC1353_=_C1457( C1353 C1457 ) C1353_=_C1458( C1353 C1458 ) C1353_=_C1461( C1353 C1461 ) C1353_=_C1462( C1353 C1462 ) C1353_=_C1463( C1353 C1463 ) C1353_=_C1464( C1353 C1464 ) \nC1353_=_C1465( C1353 C1465 ) C1353_=_C1466( C1353 C1466 ) C1353_=_C1467( C1353 C1467 ) C1353_=_C1468( C1353 C1468 ) C1353_=_C1469( C1353 C1469 ) C1353_=_C1470( C1353 C1470 ) \nC1353_=_C1471( C1353 C1471 ) C1360_=_C1372( C1360 C1372 ) C1360_=_C1373( C1360 C1373 ) C1360_=_C1547( C1360 C1547 ) C1360_=_C2335( C1360 C2335 ) C1360_=_C2417( C1360 C2417 ) \nC1360_=_C2494( C1360 C2494 ) C1360_=_C2706( C1360 C2706 ) C1360_=_C2949( C1360 C2949 ) C1360_=_C3059( C1360 C3059 ) C1360_=_C3060( C1360 C3060 ) C1360_=_C3063( C1360 C3063 ) \nC1360_=_C3064( C1360 C3064 ) C1360_=_C3065( C1360 C3065 ) C1360_=_C3066( C1360 C3066 ) C1360_=_C3067( C1360 C3067 ) C1360_=_C3068( C1360 C3068 ) C1360_=_C3069( C1360 C3069 ) \nC1360_=_C3070( C1360 C3070 ) C1360_=_C3071( C1360 C3071 ) C1360_=_C3072( C1360 C3072 ) C1360_=_C3073( C1360 C3073 ) C1360_=_C3074( C1360 C3074 ) C1360_=_C3075( C1360 C3075 ) \nC1360_=_C3076( C1360 C3076 ) C1372_=_C1373( C1372 C1373 ) C1372_=_C1468( C1372 C1468 ) C1372_=_C1839( C1372 C1839 ) C1372_=_C2295( C1372 C2295 ) C1372_=_C2507( C1372 C2507 ) \nC1372_=_C2648( C1372 C2648 ) C1372_=_C2991( C1372 C2991 ) C1372_=_C3070( C1372 C3070 ) C1372_=_C3114( C1372 C3114 ) C1372_=_C3188( C1372 C3188 ) C1372_=_C3226( C1372 C3226 ) \nC1372_=_C3333( C1372 C3333 ) C1372_=_C3430( C1372 C3430 ) C1372_=_C3669( C1372 C3669 ) C1372_=_C3724( C1372 C3724 ) C1372_=_C3746( C1372 C3746 ) C1372_=_C3973( C1372 C3973 ) \nC1372_=_C4070( C1372 C4070 ) C1372_=_C4083( C1372 C4083 ) C1372_=_C4093( C1372 C4093 ) C1372_=_C4094( C1372 C4094 ) C1372_=_C4095( C1372 C4095 ) C1373_=_C1469( C1373 C1469 ) \nC1373_=_C1565( C1373 C1565 ) C1373_=_C2236( C1373 C2236 ) C1373_=_C2470( C1373 C2470 ) C1373_=_C2508( C1373 C2508 ) C1373_=_C2649( C1373 C2649 ) C1373_=_C2686( C1373 C2686 ) \nC1373_=_C3071( C1373 C3071 ) C1373_=_C3402( C1373 C3402 ) C1373_=_C3516( C1373 C3516 ) C1373_=_C3618( C1373 C3618 ) C1373_=_C3670( C1373 C3670 ) C1373_=_C3726( C1373 C3726 ) \nC1373_=_C3737( C1373 C3737 ) C1373_=_C3834( C1373 C3834 ) C1373_=_C3951( C1373 C3951 ) C1373_=_C4034( C1373 C4034 ) C1373_=_C4047( C1373 C4047 ) C1373_=_C4061( C1373 C4061 ) \nC1373_=_C4074( C1373 C4074 ) C1373_=_C4101( C1373 C4101 ) C1373_=_C4102( C1373 C4102 ) C1373_=_C4103( C1373 C4103 ) C1432_=_C1443( C1432 C1443 ) C1432_=_C1598( C1432 C1598 ) \nC1432_=_C1621( C1432 C1621 ) C1432_=_C1684( C1432 C1684 ) C1432_=_C2065( C1432 C2065 ) C1432_=_C2219( C1432 C2219 ) C1432_=_C2354( C1432 C2354 ) C1432_=_C2456( C1432 C2456 ) \nC1432_=_C2564( C1432 C2564 ) C1432_=_C2631( C1432 C2631 ) C1432_=_C2670( C1432 C2670 ) C1432_=_C2803( C1432 C2803 ) C1432_=_C3021( C1432 C3021 ) C1432_=_C3032( C1432 C3032 ) \nC1432_=_C3033( C1432 C3033 ) C1432_=_C3034( C1432 C3034 ) C1432_=_C3036( C1432 C3036 ) C1432_=_C3037( C1432 C3037 ) C1432_=_C3038(</w:t>
      </w:r>
    </w:p>
    <w:p>
      <w:pPr>
        <w:pStyle w:val="PreformattedText"/>
        <w:bidi w:val="0"/>
        <w:spacing w:before="0" w:after="0"/>
        <w:jc w:val="left"/>
        <w:rPr/>
      </w:pPr>
      <w:r>
        <w:rPr/>
        <w:t xml:space="preserve"> </w:t>
      </w:r>
      <w:r>
        <w:rPr/>
        <w:t>C1432 C3038 ) C1432_=_C3039( C1432 C3039 ) \nC1432_=_C3041( C1432 C3041 ) C1432_=_C3042( C1432 C3042 ) C1432_=_C3043( C1432 C3043 ) C1432_=_C3045( C1432 C3045 ) C1432_=_C3046( C1432 C3046 ) C1443_=_C1654( C1443 C1654 ) \nC1443_=_C1746( C1443 C1746 ) C1443_=_C1789( C1443 C1789 ) C1443_=_C1884( C1443 C1884 ) C1443_=_C2074( C1443 C2074 ) C1443_=_C2506( C1443 C2506 ) C1443_=_C2590( C1443 C2590 ) \nC1443_=_C2607( C1443 C2607 ) C1443_=_C2701( C1443 C2701 ) C1443_=_C3173( C1443 C3173 ) C1443_=_C3385( C1443 C3385 ) C1443_=_C3537( C1443 C3537 ) C1443_=_C3640( C1443 C3640 ) \nC1443_=_C3688( C1443 C3688 ) C1443_=_C3720( C1443 C3720 ) C1443_=_C3723( C1443 C3723 ) C1443_=_C3750( C1443 C3750 ) C1443_=_C3819( C1443 C3819 ) C1443_=_C4080( C1443 C4080 ) \nC1443_=_C4086( C1443 C4086 ) C1443_=_C4087( C1443 C4087 ) C1448_=_C1449( C1448 C1449 ) C1448_=_C1450( C1448 C1450 ) C1448_=_C1451( C1448 C1451 ) C1448_=_C1452( C1448 C1452 ) \nC1448_=_C1454( C1448 C1454 ) C1448_=_C1456( C1448 C1456 ) C1448_=_C1457( C1448 C1457 ) C1448_=_C1458( C1448 C1458 ) C1448_=_C1461( C1448 C1461 ) C1448_=_C1462( C1448 C1462 ) \nC1448_=_C1463( C1448 C1463 ) C1448_=_C1464( C1448 C1464 ) C1448_=_C1465( C1448 C1465 ) C1448_=_C1466( C1448 C1466 ) C1448_=_C1467( C1448 C1467 ) C1448_=_C1468( C1448 C1468 ) \nC1448_=_C1469( C1448 C1469 ) C1448_=_C1470( C1448 C1470 ) C1448_=_C1471( C1448 C1471 ) C1448_=_C2128( C1448 C2128 ) C1449_=_C1450( C1449 C1450 ) C1449_=_C1451( C1449 C1451 ) \nC1449_=_C1452( C1449 C1452 ) C1449_=_C1454( C1449 C1454 ) C1449_=_C1456( C1449 C1456 ) C1449_=_C1457( C1449 C1457 ) C1449_=_C1458( C1449 C1458 ) C1449_=_C1461( C1449 C1461 ) \nC1449_=_C1462( C1449 C1462 ) C1449_=_C1463( C1449 C1463 ) C1449_=_C1464( C1449 C1464 ) C1449_=_C1465( C1449 C1465 ) C1449_=_C1466( C1449 C1466 ) C1449_=_C1467( C1449 C1467 ) \nC1449_=_C1468( C1449 C1468 ) C1449_=_C1469( C1449 C1469 ) C1449_=_C1470( C1449 C1470 ) C1449_=_C1471( C1449 C1471 ) C1449_=_C2146( C1449 C2146 ) C1450_=_C1451( C1450 C1451 ) \nC1450_=_C1452( C1450 C1452 ) C1450_=_C1454( C1450 C1454 ) C1450_=_C1456( C1450 C1456 ) C1450_=_C1457( C1450 C1457 ) C1450_=_C1458( C1450 C1458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2100( C1450 C2100 ) C1450_=_C2493( C1450 C2493 ) \nC1450_=_C2494( C1450 C2494 ) C1450_=_C2501( C1450 C2501 ) C1450_=_C2506( C1450 C2506 ) C1450_=_C2507( C1450 C2507 ) C1450_=_C2508( C1450 C2508 ) C1451_=_C1452( C1451 C1452 ) \nC1451_=_C1454( C1451 C1454 ) C1451_=_C1456( C1451 C1456 ) C1451_=_C1457( C1451 C1457 ) C1451_=_C1458( C1451 C1458 ) C1451_=_C1461( C1451 C1461 ) C1451_=_C1462( C1451 C1462 ) \nC1451_=_C1463( C1451 C1463 ) C1451_=_C1464( C1451 C1464 ) C1451_=_C1465( C1451 C1465 ) C1451_=_C1466( C1451 C1466 ) C1451_=_C1467( C1451 C1467 ) C1451_=_C1468( C1451 C1468 ) \nC1451_=_C1469( C1451 C1469 ) C1451_=_C1470( C1451 C1470 ) C1451_=_C1471( C1451 C1471 ) C1451_=_C2255( C1451 C2255 ) C1451_=_C2611( C1451 C2611 ) C1451_=_C2618( C1451 C2618 ) \nC1451_=_C2625( C1451 C2625 ) C1452_=_C1454( C1452 C1454 ) C1452_=_C1456( C1452 C1456 ) C1452_=_C1457( C1452 C1457 ) C1452_=_C1458( C1452 C1458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2754( C1452 C2754 ) C1454_=_C1456( C1454 C1456 ) \nC1454_=_C1457( C1454 C1457 ) C1454_=_C1458( C1454 C1458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4_=_C2878( C1454 C2878 ) C1454_=_C2902( C1454 C2902 ) C1456_=_C1457( C1456 C1457 ) C1456_=_C1458( C1456 C1458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2879( C1456 C2879 ) C1456_=_C3032( C1456 C3032 ) \nC1456_=_C3276( C1456 C3276 ) C1457_=_C1458( C1457 C1458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2261( C1457 C2261 ) C1457_=_C3323( C1457 C3323 ) C1457_=_C3333( C1457 C3333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2881( C1458 C2881 ) C1458_=_C3336( C1458 C3336 ) C1461_=_C1462( C1461 C1462 ) \nC1461_=_C1463( C1461 C1463 ) C1461_=_C1464( C1461 C1464 ) C1461_=_C1465( C1461 C1465 ) C1461_=_C1466( C1461 C1466 ) C1461_=_C1467( C1461 C1467 ) C1461_=_C1468( C1461 C1468 ) \nC1461_=_C1469( C1461 C1469 ) C1461_=_C1470( C1461 C1470 ) C1461_=_C1471( C1461 C1471 ) C1461_=_C2883( C1461 C2883 ) C1461_=_C3589( C1461 C3589 ) C1462_=_C1463( C1462 C1463 ) \nC1462_=_C1464( C1462 C1464 ) C1462_=_C1465( C1462 C1465 ) C1462_=_C1466( C1462 C1466 ) C1462_=_C1467( C1462 C1467 ) C1462_=_C1468( C1462 C1468 ) C1462_=_C1469( C1462 C1469 ) \nC1462_=_C1470( C1462 C1470 ) C1462_=_C1471( C1462 C1471 ) C1462_=_C3063( C1462 C3063 ) C1462_=_C3669( C1462 C3669 ) C1462_=_C3670( C1462 C3670 ) C1463_=_C1464( C1463 C1464 ) \nC1463_=_C1465( C1463 C1465 ) C1463_=_C1466( C1463 C1466 ) C1463_=_C1467( C1463 C1467 ) C1463_=_C1468( C1463 C1468 ) C1463_=_C1469( C1463 C1469 ) C1463_=_C1470( C1463 C1470 ) \nC1463_=_C1471( C1463 C1471 ) C1463_=_C3065( C1463 C3065 ) C1463_=_C3723( C1463 C3723 ) C1463_=_C3724( C1463 C3724 ) C1463_=_C3726( C1463 C3726 ) C1464_=_C1465( C1464 C1465 ) \nC1464_=_C1466( C1464 C1466 ) C1464_=_C1467( C1464 C1467 ) C1464_=_C1468( C1464 C1468 ) C1464_=_C1469( C1464 C1469 ) C1464_=_C1470( C1464 C1470 ) C1464_=_C1471( C1464 C1471 ) \nC1464_=_C3479( C1464 C3479 ) C1464_=_C3737( C1464 C3737 ) C1465_=_C1466( C1465 C1466 ) C1465_=_C1467( C1465 C1467 ) C1465_=_C1468( C1465 C1468 ) C1465_=_C1469( C1465 C1469 ) \nC1465_=_C1470( C1465 C1470 ) C1465_=_C1471( C1465 C1471 ) C1465_=_C2888( C1465 C2888 ) C1465_=_C3591( C1465 C3591 ) C1465_=_C3750( C1465 C3750 ) C1466_=_C1467( C1466 C1467 ) \nC1466_=_C1468( C1466 C1468 ) C1466_=_C1469( C1466 C1469 ) C1466_=_C1470( C1466 C1470 ) C1466_=_C1471( C1466 C1471 ) C1466_=_C3480( C1466 C3480 ) C1467_=_C1468( C1467 C1468 ) \nC1467_=_C1469( C1467 C1469 ) C1467_=_C1470( C1467 C1470 ) C1467_=_C1471( C1467 C1471 ) C1467_=_C2889( C1467 C2889 ) C1467_=_C3592( C1467 C3592 ) C1468_=_C1469( C1468 C1469 ) \nC1468_=_C1470( C1468 C1470 ) C1468_=_C1471( C1468 C1471 ) C1468_=_C1839( C1468 C1839 ) C1468_=_C2295( C1468 C2295 ) C1468_=_C2507( C1468 C2507 ) C1468_=_C2648( C1468 C2648 ) \nC1468_=_C2991( C1468 C2991 ) C1468_=_C3070( C1468 C3070 ) C1468_=_C3114( C1468 C3114 ) C1468_=_C3188( C1468 C3188 ) C1468_=_C3226( C1468 C3226 ) C1468_=_C3333( C1468 C3333 ) \nC1468_=_C3430( C1468 C3430 ) C1468_=_C3669( C1468 C3669 ) C1468_=_C3724( C1468 C3724 ) C1468_=_C3746( C1468 C3746 ) C1468_=_C3973( C1468 C3973 ) C1468_=_C4070( C1468 C4070 ) \nC1468_=_C4083( C1468 C4083 ) C1468_=_C4093( C1468 C4093 ) C1468_=_C4094( C1468 C4094 ) C1468_=_C4095( C1468 C4095 ) C1469_=_C1470( C1469 C1470 ) C1469_=_C1471( C1469 C1471 ) \nC1469_=_C1565( C1469 C1565 ) C1469_=_C2236( C1469 C2236 ) C1469_=_C2470( C1469 C2470 ) C1469_=_C2508( C1469 C2508 ) C1469_=_C2649( C1469 C2649 ) C1469_=_C2686( C1469 C2686 ) \nC1469_=_C3071( C1469 C3071 ) C1469_=_C3402( C1469 C3402 ) C1469_=_C3516( C1469 C3516 ) C1469_=_C3618( C1469 C3618 ) C1469_=_C3670( C1469 C3670 ) C1469_=_C3726( C1469 C3726 ) \nC1469_=_C3737( C1469 C3737 ) C1469_=_C3834( C1469 C3834 ) C1469_=_C3951( C1469 C3951 ) C1469_=_C4034( C1469 C4034 ) C1469_=_C4047( C1469 C4047 ) C1469_=_C4061( C1469 C4061 ) \nC1469_=_C4074( C1469 C4074 ) C1469_=_C4101( C1469 C4101 ) C1469_=_C4102( C1469 C4102 ) C1469_=_C4103( C1469 C4103 ) C1470_=_C1471( C1470 C1471 ) C1470_=_C3074( C1470 C3074 ) \nC1470_=_C4093( C1470 C4093 ) C1470_=_C4101( C1470 C4101 ) C1471_=_C3046( C1471 C3046 ) C1471_=_C3075( C1471 C3075 ) C1471_=_C3598( C1471 C3598 ) C1471_=_C4094( C1471 C4094 ) \nC1471_=_C4102( C1471 C4102 ) C1485_=_C1554( C1485 C1554 ) C1485_=_C1578( C1485 C1578 ) C1485_=_C2339( C1485 C2339 ) C1485_=_C2618( C1485 C2618 ) C1485_=_C2709( C1485 C2709 ) \nC1485_=_C2902( C1485 C2902 ) C1485_=_C2954( C1485 C2954 ) C1485_=_C3093( C1485 C3093 ) C1485_=_C3163( C1485 C3163 ) C1485_=_C3192( C1485 C3192 ) C1485_=_C3276( C1485 C3276 ) \nC1485_=_C3336( C1485 C3336 ) C1485_=_C3589( C1485 C3589 ) C1485_=_C3590( C1485 C3590 ) C1485_=_C3591( C1485 C3591 ) C1485_=_C3592( C1485 C3592 ) C1485_=_C3593( C1485 C3593 ) \nC1485_=_C3594( C1485 C3594 ) C1485_=_C3595( C1485 C3595 ) C1485_=_C3596( C1485 C3596 ) C1485_=_C3597( C1485 C3597 ) C1485_=_C3598( C1485 C3598 ) C1495_=_C1516( C1495 C1516 ) \nC1495_=_C1612( C1495 C1612 ) C1495_=_C1725( C1495 C1725 ) C1495_=_C1979( C1495 C1979 ) C1495_=_C2098( C1495 C2098 ) C1495_=_C2099( C1495 C2099 ) C1495_=_C2100( C1495 C2100 ) \nC1495_=_C2101(</w:t>
      </w:r>
    </w:p>
    <w:p>
      <w:pPr>
        <w:pStyle w:val="PreformattedText"/>
        <w:bidi w:val="0"/>
        <w:spacing w:before="0" w:after="0"/>
        <w:jc w:val="left"/>
        <w:rPr/>
      </w:pPr>
      <w:r>
        <w:rPr/>
        <w:t xml:space="preserve"> </w:t>
      </w:r>
      <w:r>
        <w:rPr/>
        <w:t>C1495 C2101 ) C1495_=_C2102( C1495 C2102 ) C1495_=_C2104( C1495 C2104 ) C1495_=_C2105( C1495 C2105 ) C1495_=_C2106( C1495 C2106 ) C1495_=_C2107( C1495 C2107 ) \nC1495_=_C2108( C1495 C2108 ) C1495_=_C2109( C1495 C2109 ) C1495_=_C2110( C1495 C2110 ) C1495_=_C2111( C1495 C2111 ) C1495_=_C2112( C1495 C2112 ) C1495_=_C2114( C1495 C2114 ) \nC1495_=_C2115( C1495 C2115 ) C1495_=_C2116( C1495 C2116 ) C1516_=_C1612( C1516 C1612 ) C1516_=_C1725( C1516 C1725 ) C1516_=_C1979( C1516 C1979 ) C1516_=_C2098( C1516 C2098 ) \nC1516_=_C2099( C1516 C2099 ) C1516_=_C2100( C1516 C2100 ) C1516_=_C2101( C1516 C2101 ) C1516_=_C2102( C1516 C2102 ) C1516_=_C2104( C1516 C2104 ) C1516_=_C2105( C1516 C2105 ) \nC1516_=_C2106( C1516 C2106 ) C1516_=_C2107( C1516 C2107 ) C1516_=_C2108( C1516 C2108 ) C1516_=_C2109( C1516 C2109 ) C1516_=_C2110( C1516 C2110 ) C1516_=_C2111( C1516 C2111 ) \nC1516_=_C2112( C1516 C2112 ) C1516_=_C2114( C1516 C2114 ) C1516_=_C2115( C1516 C2115 ) C1516_=_C2116( C1516 C2116 ) C1547_=_C1554( C1547 C1554 ) C1547_=_C1565( C1547 C1565 ) \nC1547_=_C2335( C1547 C2335 ) C1547_=_C2417( C1547 C2417 ) C1547_=_C2494( C1547 C2494 ) C1547_=_C2706( C1547 C2706 ) C1547_=_C2949( C1547 C2949 ) C1547_=_C3059( C1547 C3059 ) \nC1547_=_C3060( C1547 C3060 ) C1547_=_C3063( C1547 C3063 ) C1547_=_C3064( C1547 C3064 ) C1547_=_C3065( C1547 C3065 ) C1547_=_C3066( C1547 C3066 ) C1547_=_C3067( C1547 C3067 ) \nC1547_=_C3068( C1547 C3068 ) C1547_=_C3069( C1547 C3069 ) C1547_=_C3070( C1547 C3070 ) C1547_=_C3071( C1547 C3071 ) C1547_=_C3072( C1547 C3072 ) C1547_=_C3073( C1547 C3073 ) \nC1547_=_C3074( C1547 C3074 ) C1547_=_C3075( C1547 C3075 ) C1547_=_C3076( C1547 C3076 ) C1554_=_C1565( C1554 C1565 ) C1554_=_C1578( C1554 C1578 ) C1554_=_C2339( C1554 C2339 ) \nC1554_=_C2618( C1554 C2618 ) C1554_=_C2709( C1554 C2709 ) C1554_=_C2902( C1554 C2902 ) C1554_=_C2954( C1554 C2954 ) C1554_=_C3093( C1554 C3093 ) C1554_=_C3163( C1554 C3163 ) \nC1554_=_C3192( C1554 C3192 ) C1554_=_C3276( C1554 C3276 ) C1554_=_C3336( C1554 C3336 ) C1554_=_C3589( C1554 C3589 ) C1554_=_C3590( C1554 C3590 ) C1554_=_C3591( C1554 C3591 ) \nC1554_=_C3592( C1554 C3592 ) C1554_=_C3593( C1554 C3593 ) C1554_=_C3594( C1554 C3594 ) C1554_=_C3595( C1554 C3595 ) C1554_=_C3596( C1554 C3596 ) C1554_=_C3597( C1554 C3597 ) \nC1554_=_C3598( C1554 C3598 ) C1565_=_C2236( C1565 C2236 ) C1565_=_C2470( C1565 C2470 ) C1565_=_C2508( C1565 C2508 ) C1565_=_C2649( C1565 C2649 ) C1565_=_C2686( C1565 C2686 ) \nC1565_=_C3071( C1565 C3071 ) C1565_=_C3402( C1565 C3402 ) C1565_=_C3516( C1565 C3516 ) C1565_=_C3618( C1565 C3618 ) C1565_=_C3670( C1565 C3670 ) C1565_=_C3726( C1565 C3726 ) \nC1565_=_C3737( C1565 C3737 ) C1565_=_C3834( C1565 C3834 ) C1565_=_C3951( C1565 C3951 ) C1565_=_C4034( C1565 C4034 ) C1565_=_C4047( C1565 C4047 ) C1565_=_C4061( C1565 C4061 ) \nC1565_=_C4074( C1565 C4074 ) C1565_=_C4101( C1565 C4101 ) C1565_=_C4102( C1565 C4102 ) C1565_=_C4103( C1565 C4103 ) C1572_=_C1578( C1572 C1578 ) C1572_=_C1733( C1572 C1733 ) \nC1572_=_C2238( C1572 C2238 ) C1572_=_C2493( C1572 C2493 ) C1572_=_C2611( C1572 C2611 ) C1572_=_C2878( C1572 C2878 ) C1572_=_C2879( C1572 C2879 ) C1572_=_C2880( C1572 C2880 ) \nC1572_=_C2881( C1572 C2881 ) C1572_=_C2883( C1572 C2883 ) C1572_=_C2884( C1572 C2884 ) C1572_=_C2885( C1572 C2885 ) C1572_=_C2886( C1572 C2886 ) C1572_=_C2887( C1572 C2887 ) \nC1572_=_C2888( C1572 C2888 ) C1572_=_C2889( C1572 C2889 ) C1572_=_C2890( C1572 C2890 ) C1572_=_C2891( C1572 C2891 ) C1572_=_C2893( C1572 C2893 ) C1572_=_C2894( C1572 C2894 ) \nC1578_=_C2339( C1578 C2339 ) C1578_=_C2618( C1578 C2618 ) C1578_=_C2709( C1578 C2709 ) C1578_=_C2902( C1578 C2902 ) C1578_=_C2954( C1578 C2954 ) C1578_=_C3093( C1578 C3093 ) \nC1578_=_C3163( C1578 C3163 ) C1578_=_C3192( C1578 C3192 ) C1578_=_C3276( C1578 C3276 ) C1578_=_C3336( C1578 C3336 ) C1578_=_C3589( C1578 C3589 ) C1578_=_C3590( C1578 C3590 ) \nC1578_=_C3591( C1578 C3591 ) C1578_=_C3592( C1578 C3592 ) C1578_=_C3593( C1578 C3593 ) C1578_=_C3594( C1578 C3594 ) C1578_=_C3595( C1578 C3595 ) C1578_=_C3596( C1578 C3596 ) \nC1578_=_C3597( C1578 C3597 ) C1578_=_C3598( C1578 C3598 ) C1598_=_C1621( C1598 C1621 ) C1598_=_C1684( C1598 C1684 ) C1598_=_C2065( C1598 C2065 ) C1598_=_C2219( C1598 C2219 ) \nC1598_=_C2354( C1598 C2354 ) C1598_=_C2456( C1598 C2456 ) C1598_=_C2564( C1598 C2564 ) C1598_=_C2631( C1598 C2631 ) C1598_=_C2670( C1598 C2670 ) C1598_=_C2803( C1598 C2803 ) \nC1598_=_C3021( C1598 C3021 ) C1598_=_C3032( C1598 C3032 ) C1598_=_C3033( C1598 C3033 ) C1598_=_C3034( C1598 C3034 ) C1598_=_C3036( C1598 C3036 ) C1598_=_C3037( C1598 C3037 ) \nC1598_=_C3038( C1598 C3038 ) C1598_=_C3039( C1598 C3039 ) C1598_=_C3041( C1598 C3041 ) C1598_=_C3042( C1598 C3042 ) C1598_=_C3043( C1598 C3043 ) C1598_=_C3045( C1598 C3045 ) \nC1598_=_C3046( C1598 C3046 ) C1612_=_C1621( C1612 C1621 ) C1612_=_C1725( C1612 C1725 ) C1612_=_C1979( C1612 C1979 ) C1612_=_C2098( C1612 C2098 ) C1612_=_C2099( C1612 C2099 ) \nC1612_=_C2100( C1612 C2100 ) C1612_=_C2101( C1612 C2101 ) C1612_=_C2102( C1612 C2102 ) C1612_=_C2104( C1612 C2104 ) C1612_=_C2105( C1612 C2105 ) C1612_=_C2106( C1612 C2106 ) \nC1612_=_C2107( C1612 C2107 ) C1612_=_C2108( C1612 C2108 ) C1612_=_C2109( C1612 C2109 ) C1612_=_C2110( C1612 C2110 ) C1612_=_C2111( C1612 C2111 ) C1612_=_C2112( C1612 C2112 ) \nC1612_=_C2114( C1612 C2114 ) C1612_=_C2115( C1612 C2115 ) C1612_=_C2116( C1612 C2116 ) C1621_=_C1684( C1621 C1684 ) C1621_=_C2065( C1621 C2065 ) C1621_=_C2219( C1621 C2219 ) \nC1621_=_C2354( C1621 C2354 ) C1621_=_C2456( C1621 C2456 ) C1621_=_C2564( C1621 C2564 ) C1621_=_C2631( C1621 C2631 ) C1621_=_C2670( C1621 C2670 ) C1621_=_C2803( C1621 C2803 ) \nC1621_=_C3021( C1621 C3021 ) C1621_=_C3032( C1621 C3032 ) C1621_=_C3033( C1621 C3033 ) C1621_=_C3034( C1621 C3034 ) C1621_=_C3036( C1621 C3036 ) C1621_=_C3037( C1621 C3037 ) \nC1621_=_C3038( C1621 C3038 ) C1621_=_C3039( C1621 C3039 ) C1621_=_C3041( C1621 C3041 ) C1621_=_C3042( C1621 C3042 ) C1621_=_C3043( C1621 C3043 ) C1621_=_C3045( C1621 C3045 ) \nC1621_=_C3046( C1621 C3046 ) C1636_=_C1637( C1636 C1637 ) C1636_=_C1654( C1636 C1654 ) C1636_=_C1771( C1636 C1771 ) C1636_=_C2078( C1636 C2078 ) C1636_=_C2080( C1636 C2080 ) \nC1636_=_C2081( C1636 C2081 ) C1636_=_C2082( C1636 C2082 ) C1636_=_C2083( C1636 C2083 ) C1636_=_C2084( C1636 C2084 ) C1636_=_C2085( C1636 C2085 ) C1636_=_C2086( C1636 C2086 ) \nC1636_=_C2087( C1636 C2087 ) C1636_=_C2088( C1636 C2088 ) C1636_=_C2089( C1636 C2089 ) C1636_=_C2090( C1636 C2090 ) C1636_=_C2091( C1636 C2091 ) C1636_=_C2092( C1636 C2092 ) \nC1636_=_C2093( C1636 C2093 ) C1636_=_C2094( C1636 C2094 ) C1636_=_C2095( C1636 C2095 ) C1636_=_C2096( C1636 C2096 ) C1636_=_C2097( C1636 C2097 ) C1637_=_C1654( C1637 C1654 ) \nC1637_=_C1815( C1637 C1815 ) C1637_=_C2038( C1637 C2038 ) C1637_=_C2253( C1637 C2253 ) C1637_=_C2254( C1637 C2254 ) C1637_=_C2255( C1637 C2255 ) C1637_=_C2256( C1637 C2256 ) \nC1637_=_C2257( C1637 C2257 ) C1637_=_C2258( C1637 C2258 ) C1637_=_C2259( C1637 C2259 ) C1637_=_C2260( C1637 C2260 ) C1637_=_C2261( C1637 C2261 ) C1637_=_C2262( C1637 C2262 ) \nC1637_=_C2263( C1637 C2263 ) C1637_=_C2264( C1637 C2264 ) C1637_=_C2265( C1637 C2265 ) C1637_=_C2266( C1637 C2266 ) C1637_=_C2267( C1637 C2267 ) C1637_=_C2269( C1637 C2269 ) \nC1637_=_C2270( C1637 C2270 ) C1637_=_C2271( C1637 C2271 ) C1637_=_C2272( C1637 C2272 ) C1637_=_C2274( C1637 C2274 ) C1654_=_C1746( C1654 C1746 ) C1654_=_C1789( C1654 C1789 ) \nC1654_=_C1884( C1654 C1884 ) C1654_=_C2074( C1654 C2074 ) C1654_=_C2506( C1654 C2506 ) C1654_=_C2590( C1654 C2590 ) C1654_=_C2607( C1654 C2607 ) C1654_=_C2701( C1654 C2701 ) \nC1654_=_C3173( C1654 C3173 ) C1654_=_C3385( C1654 C3385 ) C1654_=_C3537( C1654 C3537 ) C1654_=_C3640( C1654 C3640 ) C1654_=_C3688( C1654 C3688 ) C1654_=_C3720( C1654 C3720 ) \nC1654_=_C3723( C1654 C3723 ) C1654_=_C3750( C1654 C3750 ) C1654_=_C3819( C1654 C3819 ) C1654_=_C4080( C1654 C4080 ) C1654_=_C4086( C1654 C4086 ) C1654_=_C4087( C1654 C4087 ) \nC1684_=_C2065( C1684 C2065 ) C1684_=_C2219( C1684 C2219 ) C1684_=_C2354( C1684 C2354 ) C1684_=_C2456( C1684 C2456 ) C1684_=_C2564( C1684 C2564 ) C1684_=_C2631( C1684 C2631 ) \nC1684_=_C2670( C1684 C2670 ) C1684_=_C2803( C1684 C2803 ) C1684_=_C3021( C1684 C3021 ) C1684_=_C3032( C1684 C3032 ) C1684_=_C3033( C1684 C3033 ) C1684_=_C3034( C1684 C3034 ) \nC1684_=_C3036( C1684 C3036 ) C1684_=_C3037( C1684 C3037 ) C1684_=_C3038( C1684 C3038 ) C1684_=_C3039( C1684 C3039 ) C1684_=_C3041( C1684 C3041 ) C1684_=_C3042( C1684 C3042 ) \nC1684_=_C3043( C1684 C3043 ) C1684_=_C3045( C1684 C3045 ) C1684_=_C3046( C1684 C3046 ) C1725_=_C1733( C1725 C1733 ) C1725_=_C1739( C1725 C1739 ) C1725_=_C1746( C1725 C1746 ) \nC1725_=_C1979( C1725 C1979 ) C1725_=_C2098( C1725 C2098 ) C1725_=_C2099( C1725 C2099 ) C1725_=_C2100( C1725 C2100 ) C1725_=_C2101( C1725 C2101 ) C1725_=_C2102( C1725 C2102 ) \nC1725_=_C2104( C1725 C2104 ) C1725_=_C2105( C1725 C2105 ) C1725_=_C2106( C1725 C2106 ) C1725_=_C2107( C1725 C2107 ) C1725_=_C2108( C1725 C2108 ) C1725_=_C2109( C1725 C2109 ) \nC1725_=_C2110( C1725 C2110 ) C1725_=_C2111( C1725 C2111 ) C1725_=_C2112( C1725 C2112 ) C1725_=_C2114( C1725 C2114 ) C1725_=_C2115( C1725 C2115 ) C1725_=_C2116( C1725 C2116 ) \nC1733_=_C1739( C1733 C1739 ) C1733_=_C1746( C1733 C1746 ) C1733_=_C2238( C1733 C2238 ) C1733_=_C2493( C1733 C2493 ) C1733_=_C2611( C1733 C2611 ) C1733_=_C2878( C1733 C2878 ) \nC1733_=_C2879( C1733 C2879 ) C1733_=_C2880( C1733 C2880 ) C1733_=_C2881( C1733 C2881 ) C1733_=_C2883( C1733 C2883 ) C1733_=_C2884( C1733 C2884 ) C1733_=_C2885( C1733 C2885 ) \nC1733_=_C2886( C1733 C2886 ) C1733_=_C2887( C1733 C2887 ) C1733_=_C2888( C1733 C2888 ) C1733_=_C2889( C1733 C2889 ) C1733_=_C2890( C1733 C2890 ) C1733_=_C2891( C1733 C2891 ) \nC1733_=_C2893( C1733 C2893 ) C1733_=_C2894( C1733 C2894 ) C1739_=_C1746( C1739 C1746 ) C1739_=_C1832( C1739 C1832 ) C1739_=_C2405( C1739 C2405 ) C1739_=_C2501( C1739 C2501 ) \nC1739_=_C2827( C1739 C2827 ) C1739_=_C3251( C1739 C3251 ) C1739_=_C3396(</w:t>
      </w:r>
    </w:p>
    <w:p>
      <w:pPr>
        <w:pStyle w:val="PreformattedText"/>
        <w:bidi w:val="0"/>
        <w:spacing w:before="0" w:after="0"/>
        <w:jc w:val="left"/>
        <w:rPr/>
      </w:pPr>
      <w:r>
        <w:rPr/>
        <w:t xml:space="preserve"> </w:t>
      </w:r>
      <w:r>
        <w:rPr/>
        <w:t>C1739 C3396 ) C1739_=_C3416( C1739 C3416 ) C1739_=_C3469( C1739 C3469 ) C1739_=_C3534( C1739 C3534 ) \nC1739_=_C3636( C1739 C3636 ) C1739_=_C3654( C1739 C3654 ) C1739_=_C3675( C1739 C3675 ) C1739_=_C3686( C1739 C3686 ) C1739_=_C3715( C1739 C3715 ) C1739_=_C3782( C1739 C3782 ) \nC1739_=_C3837( C1739 C3837 ) C1739_=_C3838( C1739 C3838 ) C1739_=_C3839( C1739 C3839 ) C1739_=_C3841( C1739 C3841 ) C1739_=_C3842( C1739 C3842 ) C1746_=_C1789( C1746 C1789 ) \nC1746_=_C1884( C1746 C1884 ) C1746_=_C2074( C1746 C2074 ) C1746_=_C2506( C1746 C2506 ) C1746_=_C2590( C1746 C2590 ) C1746_=_C2607( C1746 C2607 ) C1746_=_C2701( C1746 C2701 ) \nC1746_=_C3173( C1746 C3173 ) C1746_=_C3385( C1746 C3385 ) C1746_=_C3537( C1746 C3537 ) C1746_=_C3640( C1746 C3640 ) C1746_=_C3688( C1746 C3688 ) C1746_=_C3720( C1746 C3720 ) \nC1746_=_C3723( C1746 C3723 ) C1746_=_C3750( C1746 C3750 ) C1746_=_C3819( C1746 C3819 ) C1746_=_C4080( C1746 C4080 ) C1746_=_C4086( C1746 C4086 ) C1746_=_C4087( C1746 C4087 ) \nC1771_=_C1789( C1771 C1789 ) C1771_=_C2078( C1771 C2078 ) C1771_=_C2080( C1771 C2080 ) C1771_=_C2081( C1771 C2081 ) C1771_=_C2082( C1771 C2082 ) C1771_=_C2083( C1771 C2083 ) \nC1771_=_C2084( C1771 C2084 ) C1771_=_C2085( C1771 C2085 ) C1771_=_C2086( C1771 C2086 ) C1771_=_C2087( C1771 C2087 ) C1771_=_C2088( C1771 C2088 ) C1771_=_C2089( C1771 C2089 ) \nC1771_=_C2090( C1771 C2090 ) C1771_=_C2091( C1771 C2091 ) C1771_=_C2092( C1771 C2092 ) C1771_=_C2093( C1771 C2093 ) C1771_=_C2094( C1771 C2094 ) C1771_=_C2095( C1771 C2095 ) \nC1771_=_C2096( C1771 C2096 ) C1771_=_C2097( C1771 C2097 ) C1789_=_C1884( C1789 C1884 ) C1789_=_C2074( C1789 C2074 ) C1789_=_C2506( C1789 C2506 ) C1789_=_C2590( C1789 C2590 ) \nC1789_=_C2607( C1789 C2607 ) C1789_=_C2701( C1789 C2701 ) C1789_=_C3173( C1789 C3173 ) C1789_=_C3385( C1789 C3385 ) C1789_=_C3537( C1789 C3537 ) C1789_=_C3640( C1789 C3640 ) \nC1789_=_C3688( C1789 C3688 ) C1789_=_C3720( C1789 C3720 ) C1789_=_C3723( C1789 C3723 ) C1789_=_C3750( C1789 C3750 ) C1789_=_C3819( C1789 C3819 ) C1789_=_C4080( C1789 C4080 ) \nC1789_=_C4086( C1789 C4086 ) C1789_=_C4087( C1789 C4087 ) C1815_=_C1828( C1815 C1828 ) C1815_=_C1832( C1815 C1832 ) C1815_=_C1839( C1815 C1839 ) C1815_=_C2038( C1815 C2038 ) \nC1815_=_C2253( C1815 C2253 ) C1815_=_C2254( C1815 C2254 ) C1815_=_C2255( C1815 C2255 ) C1815_=_C2256( C1815 C2256 ) C1815_=_C2257( C1815 C2257 ) C1815_=_C2258( C1815 C2258 ) \nC1815_=_C2259( C1815 C2259 ) C1815_=_C2260( C1815 C2260 ) C1815_=_C2261( C1815 C2261 ) C1815_=_C2262( C1815 C2262 ) C1815_=_C2263( C1815 C2263 ) C1815_=_C2264( C1815 C2264 ) \nC1815_=_C2265( C1815 C2265 ) C1815_=_C2266( C1815 C2266 ) C1815_=_C2267( C1815 C2267 ) C1815_=_C2269( C1815 C2269 ) C1815_=_C2270( C1815 C2270 ) C1815_=_C2271( C1815 C2271 ) \nC1815_=_C2272( C1815 C2272 ) C1815_=_C2274( C1815 C2274 ) C1828_=_C1832( C1828 C1832 ) C1828_=_C1839( C1828 C1839 ) C1828_=_C2128( C1828 C2128 ) C1828_=_C2146( C1828 C2146 ) \nC1828_=_C2419( C1828 C2419 ) C1828_=_C2754( C1828 C2754 ) C1828_=_C2820( C1828 C2820 ) C1828_=_C3323( C1828 C3323 ) C1828_=_C3410( C1828 C3410 ) C1828_=_C3431( C1828 C3431 ) \nC1828_=_C3478( C1828 C3478 ) C1828_=_C3479( C1828 C3479 ) C1828_=_C3480( C1828 C3480 ) C1828_=_C3481( C1828 C3481 ) C1828_=_C3483( C1828 C3483 ) C1828_=_C3484( C1828 C3484 ) \nC1828_=_C3485( C1828 C3485 ) C1828_=_C3486( C1828 C3486 ) C1828_=_C3487( C1828 C3487 ) C1828_=_C3488( C1828 C3488 ) C1828_=_C3489( C1828 C3489 ) C1832_=_C1839( C1832 C1839 ) \nC1832_=_C2405( C1832 C2405 ) C1832_=_C2501( C1832 C2501 ) C1832_=_C2827( C1832 C2827 ) C1832_=_C3251( C1832 C3251 ) C1832_=_C3396( C1832 C3396 ) C1832_=_C3416( C1832 C3416 ) \nC1832_=_C3469( C1832 C3469 ) C1832_=_C3534( C1832 C3534 ) C1832_=_C3636( C1832 C3636 ) C1832_=_C3654( C1832 C3654 ) C1832_=_C3675( C1832 C3675 ) C1832_=_C3686( C1832 C3686 ) \nC1832_=_C3715( C1832 C3715 ) C1832_=_C3782( C1832 C3782 ) C1832_=_C3837( C1832 C3837 ) C1832_=_C3838( C1832 C3838 ) C1832_=_C3839( C1832 C3839 ) C1832_=_C3841( C1832 C3841 ) \nC1832_=_C3842( C1832 C3842 ) C1839_=_C2295( C1839 C2295 ) C1839_=_C2507( C1839 C2507 ) C1839_=_C2648( C1839 C2648 ) C1839_=_C2991( C1839 C2991 ) C1839_=_C3070( C1839 C3070 ) \nC1839_=_C3114( C1839 C3114 ) C1839_=_C3188( C1839 C3188 ) C1839_=_C3226( C1839 C3226 ) C1839_=_C3333( C1839 C3333 ) C1839_=_C3430( C1839 C3430 ) C1839_=_C3669( C1839 C3669 ) \nC1839_=_C3724( C1839 C3724 ) C1839_=_C3746( C1839 C3746 ) C1839_=_C3973( C1839 C3973 ) C1839_=_C4070( C1839 C4070 ) C1839_=_C4083( C1839 C4083 ) C1839_=_C4093( C1839 C4093 ) \nC1839_=_C4094( C1839 C4094 ) C1839_=_C4095( C1839 C4095 ) C1884_=_C2074( C1884 C2074 ) C1884_=_C2506( C1884 C2506 ) C1884_=_C2590( C1884 C2590 ) C1884_=_C2607( C1884 C2607 ) \nC1884_=_C2701( C1884 C2701 ) C1884_=_C3173( C1884 C3173 ) C1884_=_C3385( C1884 C3385 ) C1884_=_C3537( C1884 C3537 ) C1884_=_C3640( C1884 C3640 ) C1884_=_C3688( C1884 C3688 ) \nC1884_=_C3720( C1884 C3720 ) C1884_=_C3723( C1884 C3723 ) C1884_=_C3750( C1884 C3750 ) C1884_=_C3819( C1884 C3819 ) C1884_=_C4080( C1884 C4080 ) C1884_=_C4086( C1884 C4086 ) \nC1884_=_C4087( C1884 C4087 ) C1948_=_C2010( C1948 C2010 ) C1948_=_C2203( C1948 C2203 ) C1948_=_C2228( C1948 C2228 ) C1948_=_C2343( C1948 C2343 ) C1948_=_C2467( C1948 C2467 ) \nC1948_=_C2643( C1948 C2643 ) C1948_=_C2682( C1948 C2682 ) C1948_=_C3168( C1948 C3168 ) C1948_=_C3291( C1948 C3291 ) C1948_=_C3787( C1948 C3787 ) C1948_=_C3829( C1948 C3829 ) \nC1948_=_C3869( C1948 C3869 ) C1948_=_C3949( C1948 C3949 ) C1948_=_C3993( C1948 C3993 ) C1948_=_C3994( C1948 C3994 ) C1948_=_C3995( C1948 C3995 ) C1948_=_C3996( C1948 C3996 ) \nC1948_=_C3997( C1948 C3997 ) C1979_=_C2098( C1979 C2098 ) C1979_=_C2099( C1979 C2099 ) C1979_=_C2100( C1979 C2100 ) C1979_=_C2101( C1979 C2101 ) C1979_=_C2102( C1979 C2102 ) \nC1979_=_C2104( C1979 C2104 ) C1979_=_C2105( C1979 C2105 ) C1979_=_C2106( C1979 C2106 ) C1979_=_C2107( C1979 C2107 ) C1979_=_C2108( C1979 C2108 ) C1979_=_C2109( C1979 C2109 ) \nC1979_=_C2110( C1979 C2110 ) C1979_=_C2111( C1979 C2111 ) C1979_=_C2112( C1979 C2112 ) C1979_=_C2114( C1979 C2114 ) C1979_=_C2115( C1979 C2115 ) C1979_=_C2116( C1979 C2116 ) \nC2010_=_C2203( C2010 C2203 ) C2010_=_C2228( C2010 C2228 ) C2010_=_C2343( C2010 C2343 ) C2010_=_C2467( C2010 C2467 ) C2010_=_C2643( C2010 C2643 ) C2010_=_C2682( C2010 C2682 ) \nC2010_=_C3168( C2010 C3168 ) C2010_=_C3291( C2010 C3291 ) C2010_=_C3787( C2010 C3787 ) C2010_=_C3829( C2010 C3829 ) C2010_=_C3869( C2010 C3869 ) C2010_=_C3949( C2010 C3949 ) \nC2010_=_C3993( C2010 C3993 ) C2010_=_C3994( C2010 C3994 ) C2010_=_C3995( C2010 C3995 ) C2010_=_C3996( C2010 C3996 ) C2010_=_C3997( C2010 C3997 ) C2038_=_C2053( C2038 C2053 ) \nC2038_=_C2253( C2038 C2253 ) C2038_=_C2254( C2038 C2254 ) C2038_=_C2255( C2038 C2255 ) C2038_=_C2256( C2038 C2256 ) C2038_=_C2257( C2038 C2257 ) C2038_=_C2258( C2038 C2258 ) \nC2038_=_C2259( C2038 C2259 ) C2038_=_C2260( C2038 C2260 ) C2038_=_C2261( C2038 C2261 ) C2038_=_C2262( C2038 C2262 ) C2038_=_C2263( C2038 C2263 ) C2038_=_C2264( C2038 C2264 ) \nC2038_=_C2265( C2038 C2265 ) C2038_=_C2266( C2038 C2266 ) C2038_=_C2267( C2038 C2267 ) C2038_=_C2269( C2038 C2269 ) C2038_=_C2270( C2038 C2270 ) C2038_=_C2271( C2038 C2271 ) \nC2038_=_C2272( C2038 C2272 ) C2038_=_C2274( C2038 C2274 ) C2053_=_C2225( C2053 C2225 ) C2053_=_C2359( C2053 C2359 ) C2053_=_C2465( C2053 C2465 ) C2053_=_C2625( C2053 C2625 ) \nC2053_=_C2639( C2053 C2639 ) C2053_=_C2680( C2053 C2680 ) C2053_=_C2698( C2053 C2698 ) C2053_=_C3446( C2053 C3446 ) C2053_=_C3827( C2053 C3827 ) C2053_=_C3862( C2053 C3862 ) \nC2053_=_C3915( C2053 C3915 ) C2053_=_C3916( C2053 C3916 ) C2053_=_C3918( C2053 C3918 ) C2053_=_C3919( C2053 C3919 ) C2053_=_C3921( C2053 C3921 ) C2065_=_C2074( C2065 C2074 ) \nC2065_=_C2219( C2065 C2219 ) C2065_=_C2354( C2065 C2354 ) C2065_=_C2456( C2065 C2456 ) C2065_=_C2564( C2065 C2564 ) C2065_=_C2631( C2065 C2631 ) C2065_=_C2670( C2065 C2670 ) \nC2065_=_C2803( C2065 C2803 ) C2065_=_C3021( C2065 C3021 ) C2065_=_C3032( C2065 C3032 ) C2065_=_C3033( C2065 C3033 ) C2065_=_C3034( C2065 C3034 ) C2065_=_C3036( C2065 C3036 ) \nC2065_=_C3037( C2065 C3037 ) C2065_=_C3038( C2065 C3038 ) C2065_=_C3039( C2065 C3039 ) C2065_=_C3041( C2065 C3041 ) C2065_=_C3042( C2065 C3042 ) C2065_=_C3043( C2065 C3043 ) \nC2065_=_C3045( C2065 C3045 ) C2065_=_C3046( C2065 C3046 ) C2074_=_C2506( C2074 C2506 ) C2074_=_C2590( C2074 C2590 ) C2074_=_C2607( C2074 C2607 ) C2074_=_C2701( C2074 C2701 ) \nC2074_=_C3173( C2074 C3173 ) C2074_=_C3385( C2074 C3385 ) C2074_=_C3537( C2074 C3537 ) C2074_=_C3640( C2074 C3640 ) C2074_=_C3688( C2074 C3688 ) C2074_=_C3720( C2074 C3720 ) \nC2074_=_C3723( C2074 C3723 ) C2074_=_C3750( C2074 C3750 ) C2074_=_C3819( C2074 C3819 ) C2074_=_C4080( C2074 C4080 ) C2074_=_C4086( C2074 C4086 ) C2074_=_C4087( C2074 C4087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095( C2078 C2095 ) C2078_=_C2096( C2078 C2096 ) C2078_=_C2097( C2078 C2097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253( C2080 C2253 ) \nC2080_=_C2295( C2080 C2295 ) C2081_=_C2082( C2081 C2082 ) C2081_=_C2083( C2081 C2083 ) C2081_=_C2084( C2081 C2084 ) C2081_=_C2085(</w:t>
      </w:r>
    </w:p>
    <w:p>
      <w:pPr>
        <w:pStyle w:val="PreformattedText"/>
        <w:bidi w:val="0"/>
        <w:spacing w:before="0" w:after="0"/>
        <w:jc w:val="left"/>
        <w:rPr/>
      </w:pPr>
      <w:r>
        <w:rPr/>
        <w:t xml:space="preserve"> </w:t>
      </w:r>
      <w:r>
        <w:rPr/>
        <w:t>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254( C2081 C2254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2_=_C2949( C2082 C2949 ) C2082_=_C2954( C2082 C2954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260( C2083 C2260 ) C2083_=_C3251( C2083 C3251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880( C2084 C2880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7_=_C2088( C2087 C2088 ) C2087_=_C2089( C2087 C2089 ) \nC2087_=_C2090( C2087 C2090 ) C2087_=_C2091( C2087 C2091 ) C2087_=_C2092( C2087 C2092 ) C2087_=_C2093( C2087 C2093 ) C2087_=_C2094( C2087 C2094 ) C2087_=_C2095( C2087 C2095 ) \nC2087_=_C2096( C2087 C2096 ) C2087_=_C2097( C2087 C2097 ) C2087_=_C2262( C2087 C2262 ) C2088_=_C2089( C2088 C2089 ) C2088_=_C2090( C2088 C2090 ) C2088_=_C2091( C2088 C2091 ) \nC2088_=_C2092( C2088 C2092 ) C2088_=_C2093( C2088 C2093 ) C2088_=_C2094( C2088 C2094 ) C2088_=_C2095( C2088 C2095 ) C2088_=_C2096( C2088 C2096 ) C2088_=_C2097( C2088 C2097 ) \nC2089_=_C2090( C2089 C2090 ) C2089_=_C2091( C2089 C2091 ) C2089_=_C2092( C2089 C2092 ) C2089_=_C2093( C2089 C2093 ) C2089_=_C2094( C2089 C2094 ) C2089_=_C2095( C2089 C2095 ) \nC2089_=_C2096( C2089 C2096 ) C2089_=_C2097( C2089 C2097 ) C2089_=_C3469( C2089 C3469 ) C2090_=_C2091( C2090 C2091 ) C2090_=_C2092( C2090 C2092 ) C2090_=_C2093( C2090 C2093 ) \nC2090_=_C2094( C2090 C2094 ) C2090_=_C2095( C2090 C2095 ) C2090_=_C2096( C2090 C2096 ) C2090_=_C2097( C2090 C2097 ) C2091_=_C2092( C2091 C2092 ) C2091_=_C2093( C2091 C2093 ) \nC2091_=_C2094( C2091 C2094 ) C2091_=_C2095( C2091 C2095 ) C2091_=_C2096( C2091 C2096 ) C2091_=_C2097( C2091 C2097 ) C2091_=_C2886( C2091 C2886 ) C2092_=_C2093( C2092 C2093 ) \nC2092_=_C2094( C2092 C2094 ) C2092_=_C2095( C2092 C2095 ) C2092_=_C2096( C2092 C2096 ) C2092_=_C2097( C2092 C2097 ) C2092_=_C2112( C2092 C2112 ) C2092_=_C2265( C2092 C2265 ) \nC2092_=_C2887( C2092 C2887 ) C2092_=_C3715( C2092 C3715 ) C2092_=_C3720( C2092 C3720 ) C2093_=_C2094( C2093 C2094 ) C2093_=_C2095( C2093 C2095 ) C2093_=_C2096( C2093 C2096 ) \nC2093_=_C2097( C2093 C2097 ) C2094_=_C2095( C2094 C2095 ) C2094_=_C2096( C2094 C2096 ) C2094_=_C2097( C2094 C2097 ) C2095_=_C2096( C2095 C2096 ) C2095_=_C2097( C2095 C2097 ) \nC2095_=_C2269( C2095 C2269 ) C2096_=_C2097( C2096 C2097 ) C2096_=_C2272( C2096 C2272 ) C2096_=_C4074( C2096 C4074 ) C2098_=_C2099( C2098 C2099 ) C2098_=_C2100( C2098 C2100 ) \nC2098_=_C2101( C2098 C2101 ) C2098_=_C2102( C2098 C2102 ) C2098_=_C2104( C2098 C2104 ) C2098_=_C2105( C2098 C2105 ) C2098_=_C2106( C2098 C2106 ) C2098_=_C2107( C2098 C2107 ) \nC2098_=_C2108( C2098 C2108 ) C2098_=_C2109( C2098 C2109 ) C2098_=_C2110( C2098 C2110 ) C2098_=_C2111( C2098 C2111 ) C2098_=_C2112( C2098 C2112 ) C2098_=_C2114( C2098 C2114 ) \nC2098_=_C2115( C2098 C2115 ) C2098_=_C2116( C2098 C2116 ) C2098_=_C2238( C2098 C2238 ) C2099_=_C2100( C2099 C2100 ) C2099_=_C2101( C2099 C2101 ) C2099_=_C2102( C2099 C2102 ) \nC2099_=_C2104( C2099 C2104 ) C2099_=_C2105( C2099 C2105 ) C2099_=_C2106( C2099 C2106 ) C2099_=_C2107( C2099 C2107 ) C2099_=_C2108( C2099 C2108 ) C2099_=_C2109( C2099 C2109 ) \nC2099_=_C2110( C2099 C2110 ) C2099_=_C2111( C2099 C2111 ) C2099_=_C2112( C2099 C2112 ) C2099_=_C2114( C2099 C2114 ) C2099_=_C2115( C2099 C2115 ) C2099_=_C2116( C2099 C2116 ) \nC2100_=_C2101( C2100 C2101 ) C2100_=_C2102( C2100 C2102 ) C2100_=_C2104( C2100 C2104 ) C2100_=_C2105( C2100 C2105 ) C2100_=_C2106( C2100 C2106 ) C2100_=_C2107( C2100 C2107 ) \nC2100_=_C2108( C2100 C2108 ) C2100_=_C2109( C2100 C2109 ) C2100_=_C2110( C2100 C2110 ) C2100_=_C2111( C2100 C2111 ) C2100_=_C2112( C2100 C2112 ) C2100_=_C2114( C2100 C2114 ) \nC2100_=_C2115( C2100 C2115 ) C2100_=_C2116( C2100 C2116 ) C2100_=_C2493( C2100 C2493 ) C2100_=_C2494( C2100 C2494 ) C2100_=_C2501( C2100 C2501 ) C2100_=_C2506( C2100 C2506 ) \nC2100_=_C2507( C2100 C2507 ) C2100_=_C2508( C2100 C2508 ) C2101_=_C2102( C2101 C2102 ) C2101_=_C2104( C2101 C2104 ) C2101_=_C2105( C2101 C2105 ) C2101_=_C2106( C2101 C2106 ) \nC2101_=_C2107( C2101 C2107 ) C2101_=_C2108( C2101 C2108 ) C2101_=_C2109( C2101 C2109 ) C2101_=_C2110( C2101 C2110 ) C2101_=_C2111( C2101 C2111 ) C2101_=_C2112( C2101 C2112 ) \nC2101_=_C2114( C2101 C2114 ) C2101_=_C2115( C2101 C2115 ) C2101_=_C2116( C2101 C2116 ) C2102_=_C2104( C2102 C2104 ) C2102_=_C2105( C2102 C2105 ) C2102_=_C2106( C2102 C2106 ) \nC2102_=_C2107( C2102 C2107 ) C2102_=_C2108( C2102 C2108 ) C2102_=_C2109( C2102 C2109 ) C2102_=_C2110( C2102 C2110 ) C2102_=_C2111( C2102 C2111 ) C2102_=_C2112( C2102 C2112 ) \nC2102_=_C2114( C2102 C2114 ) C2102_=_C2115( C2102 C2115 ) C2102_=_C2116( C2102 C2116 ) C2102_=_C2803( C2102 C2803 ) C2104_=_C2105( C2104 C2105 ) C2104_=_C2106( C2104 C2106 ) \nC2104_=_C2107( C2104 C2107 ) C2104_=_C2108( C2104 C2108 ) C2104_=_C2109( C2104 C2109 ) C2104_=_C2110( C2104 C2110 ) C2104_=_C2111( C2104 C2111 ) C2104_=_C2112( C2104 C2112 ) \nC2104_=_C2114( C2104 C2114 ) C2104_=_C2115( C2104 C2115 ) C2104_=_C2116( C2104 C2116 ) C2105_=_C2106( C2105 C2106 ) C2105_=_C2107( C2105 C2107 ) C2105_=_C2108( C2105 C2108 ) \nC2105_=_C2109( C2105 C2109 ) C2105_=_C2110( C2105 C2110 ) C2105_=_C2111( C2105 C2111 ) C2105_=_C2112( C2105 C2112 ) C2105_=_C2114( C2105 C2114 ) C2105_=_C2115( C2105 C2115 ) \nC2105_=_C2116( C2105 C2116 ) C2106_=_C2107( C2106 C2107 ) C2106_=_C2108( C2106 C2108 ) C2106_=_C2109( C2106 C2109 ) C2106_=_C2110( C2106 C2110 ) C2106_=_C2111( C2106 C2111 ) \nC2106_=_C2112( C2106 C2112 ) C2106_=_C2114( C2106 C2114 ) C2106_=_C2115( C2106 C2115 ) C2106_=_C2116( C2106 C2116 ) C2107_=_C2108( C2107 C2108 ) C2107_=_C2109( C2107 C2109 ) \nC2107_=_C2110( C2107 C2110 ) C2107_=_C2111( C2107 C2111 ) C2107_=_C2112( C2107 C2112 ) C2107_=_C2114( C2107 C2114 ) C2107_=_C2115( C2107 C2115 ) C2107_=_C2116( C2107 C2116 ) \nC2107_=_C2259( C2107 C2259 ) C2107_=_C3226( C2107 C3226 ) C2108_=_C2109( C2108 C2109 ) C2108_=_C2110( C2108 C2110 ) C2108_=_C2111( C2108 C2111 ) C2108_=_C2112( C2108 C2112 ) \nC2108_=_C2114( C2108 C2114 ) C2108_=_C2115( C2108 C2115 ) C2108_=_C2116( C2108 C2116 ) C2109_=_C2110( C2109 C2110 ) C2109_=_C2111( C2109 C2111 ) C2109_=_C2112( C2109 C2112 ) \nC2109_=_C2114( C2109 C2114 ) C2109_=_C2115( C2109 C2115 ) C2109_=_C2116( C2109 C2116 ) C2109_=_C2884( C2109 C2884 ) C2109_=_C3636( C2109 C3636 ) C2109_=_C3640( C2109 C3640 ) \nC2110_=_C2111( C2110 C2111 ) C2110_=_C2112( C2110 C2112 ) C2110_=_C2114( C2110 C2114 ) C2110_=_C2115( C2110 C2115 ) C2110_=_C2116( C2110 C2116 ) C2110_=_C2885( C2110 C2885 ) \nC2110_=_C3686( C2110 C3686 ) C2110_=_C3688( C2110 C3688 ) C2111_=_C2112( C2111 C2112 ) C2111_=_C2114( C2111 C2114 ) C2111_=_C2115( C2111 C2115 ) C2111_=_C2116( C2111 C2116 ) \nC2111_=_C3064( C2111 C3064 ) C2111_=_C3590( C2111 C3590 ) C2112_=_C2114( C2112 C2114 ) C2112_=_C2115( C2112 C2115 ) C2112_=_C2116( C2112 C2116 ) C2112_=_C2265( C2112 C2265 ) \nC2112_=_C2887( C2112 C2887 ) C2112_=_C3715( C2112 C3715 ) C2112_=_C3720( C2112 C3720 ) C2114_=_C2115( C2114 C2115 ) C2114_=_C2116( C2114 C2116 ) C2114_=_C2267( C2114 C2267 ) \nC2114_=_C3862( C2114 C3862 ) C2115_=_C2116( C2115 C2116 ) C2115_=_C2894( C2115 C2894 ) C2128_=_C2146( C2128 C2146 ) C2128_=_C2419( C2128 C2419 ) C2128_=_C2754( C2128 C2754 ) \nC2128_=_C2820( C2128 C2820 ) C2128_=_C3323( C2128 C3323 ) C2128_=_C3410( C2128 C3410 ) C2128_=_C3431( C2128 C3431 ) C2128_=_C3478( C2128 C3478 ) C2128_=_C3479( C2128 C3479 ) \nC2128_=_C3480( C2128 C3480 ) C2128_=_C3481( C2128 C3481 ) C2128_=_C3483( C2128 C3483 ) C2128_=_C3484( C2128 C3484 ) C2128_=_C3485( C2128 C3485 ) C2128_=_C3486( C2128 C3486 ) \nC2128_=_C3487( C2128 C3487 ) C2128_=_C3488( C2128 C3488 ) C2128_=_C3489( C2128 C3489 ) C2146_=_C2419( C2146 C2419 ) C2146_=_C2754( C2146 C2754 ) C2146_=_C2820( C2146 C2820 ) \nC2146_=_C3323( C2146 C3323 ) C2146_=_C3410( C2146 C3410 ) C2146_=_C3431( C2146 C3431 ) C2146_=_C3478( C2146 C3478 ) C2146_=_C3479( C2146 C3479 ) C2146_=_C3480( C2146 C3480 ) \nC2146_=_C3481(</w:t>
      </w:r>
    </w:p>
    <w:p>
      <w:pPr>
        <w:pStyle w:val="PreformattedText"/>
        <w:bidi w:val="0"/>
        <w:spacing w:before="0" w:after="0"/>
        <w:jc w:val="left"/>
        <w:rPr/>
      </w:pPr>
      <w:r>
        <w:rPr/>
        <w:t xml:space="preserve"> </w:t>
      </w:r>
      <w:r>
        <w:rPr/>
        <w:t>C2146 C3481 ) C2146_=_C3483( C2146 C3483 ) C2146_=_C3484( C2146 C3484 ) C2146_=_C3485( C2146 C3485 ) C2146_=_C3486( C2146 C3486 ) C2146_=_C3487( C2146 C3487 ) \nC2146_=_C3488( C2146 C3488 ) C2146_=_C3489( C2146 C3489 ) C2203_=_C2228( C2203 C2228 ) C2203_=_C2343( C2203 C2343 ) C2203_=_C2467( C2203 C2467 ) C2203_=_C2643( C2203 C2643 ) \nC2203_=_C2682( C2203 C2682 ) C2203_=_C3168( C2203 C3168 ) C2203_=_C3291( C2203 C3291 ) C2203_=_C3787( C2203 C3787 ) C2203_=_C3829( C2203 C3829 ) C2203_=_C3869( C2203 C3869 ) \nC2203_=_C3949( C2203 C3949 ) C2203_=_C3993( C2203 C3993 ) C2203_=_C3994( C2203 C3994 ) C2203_=_C3995( C2203 C3995 ) C2203_=_C3996( C2203 C3996 ) C2203_=_C3997( C2203 C3997 ) \nC2219_=_C2225( C2219 C2225 ) C2219_=_C2228( C2219 C2228 ) C2219_=_C2236( C2219 C2236 ) C2219_=_C2354( C2219 C2354 ) C2219_=_C2456( C2219 C2456 ) C2219_=_C2564( C2219 C2564 ) \nC2219_=_C2631( C2219 C2631 ) C2219_=_C2670( C2219 C2670 ) C2219_=_C2803( C2219 C2803 ) C2219_=_C3021( C2219 C3021 ) C2219_=_C3032( C2219 C3032 ) C2219_=_C3033( C2219 C3033 ) \nC2219_=_C3034( C2219 C3034 ) C2219_=_C3036( C2219 C3036 ) C2219_=_C3037( C2219 C3037 ) C2219_=_C3038( C2219 C3038 ) C2219_=_C3039( C2219 C3039 ) C2219_=_C3041( C2219 C3041 ) \nC2219_=_C3042( C2219 C3042 ) C2219_=_C3043( C2219 C3043 ) C2219_=_C3045( C2219 C3045 ) C2219_=_C3046( C2219 C3046 ) C2225_=_C2228( C2225 C2228 ) C2225_=_C2236( C2225 C2236 ) \nC2225_=_C2359( C2225 C2359 ) C2225_=_C2465( C2225 C2465 ) C2225_=_C2625( C2225 C2625 ) C2225_=_C2639( C2225 C2639 ) C2225_=_C2680( C2225 C2680 ) C2225_=_C2698( C2225 C2698 ) \nC2225_=_C3446( C2225 C3446 ) C2225_=_C3827( C2225 C3827 ) C2225_=_C3862( C2225 C3862 ) C2225_=_C3915( C2225 C3915 ) C2225_=_C3916( C2225 C3916 ) C2225_=_C3918( C2225 C3918 ) \nC2225_=_C3919( C2225 C3919 ) C2225_=_C3921( C2225 C3921 ) C2228_=_C2236( C2228 C2236 ) C2228_=_C2343( C2228 C2343 ) C2228_=_C2467( C2228 C2467 ) C2228_=_C2643( C2228 C2643 ) \nC2228_=_C2682( C2228 C2682 ) C2228_=_C3168( C2228 C3168 ) C2228_=_C3291( C2228 C3291 ) C2228_=_C3787( C2228 C3787 ) C2228_=_C3829( C2228 C3829 ) C2228_=_C3869( C2228 C3869 ) \nC2228_=_C3949( C2228 C3949 ) C2228_=_C3993( C2228 C3993 ) C2228_=_C3994( C2228 C3994 ) C2228_=_C3995( C2228 C3995 ) C2228_=_C3996( C2228 C3996 ) C2228_=_C3997( C2228 C3997 ) \nC2236_=_C2470( C2236 C2470 ) C2236_=_C2508( C2236 C2508 ) C2236_=_C2649( C2236 C2649 ) C2236_=_C2686( C2236 C2686 ) C2236_=_C3071( C2236 C3071 ) C2236_=_C3402( C2236 C3402 ) \nC2236_=_C3516( C2236 C3516 ) C2236_=_C3618( C2236 C3618 ) C2236_=_C3670( C2236 C3670 ) C2236_=_C3726( C2236 C3726 ) C2236_=_C3737( C2236 C3737 ) C2236_=_C3834( C2236 C3834 ) \nC2236_=_C3951( C2236 C3951 ) C2236_=_C4034( C2236 C4034 ) C2236_=_C4047( C2236 C4047 ) C2236_=_C4061( C2236 C4061 ) C2236_=_C4074( C2236 C4074 ) C2236_=_C4101( C2236 C4101 ) \nC2236_=_C4102( C2236 C4102 ) C2236_=_C4103( C2236 C4103 ) C2238_=_C2493( C2238 C2493 ) C2238_=_C2611( C2238 C2611 ) C2238_=_C2878( C2238 C2878 ) C2238_=_C2879( C2238 C2879 ) \nC2238_=_C2880( C2238 C2880 ) C2238_=_C2881( C2238 C2881 ) C2238_=_C2883( C2238 C2883 ) C2238_=_C2884( C2238 C2884 ) C2238_=_C2885( C2238 C2885 ) C2238_=_C2886( C2238 C2886 ) \nC2238_=_C2887( C2238 C2887 ) C2238_=_C2888( C2238 C2888 ) C2238_=_C2889( C2238 C2889 ) C2238_=_C2890( C2238 C2890 ) C2238_=_C2891( C2238 C2891 ) C2238_=_C2893( C2238 C2893 ) \nC2238_=_C2894( C2238 C2894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9( C2253 C2269 ) C2253_=_C2270( C2253 C2270 ) C2253_=_C2271( C2253 C2271 ) \nC2253_=_C2272( C2253 C2272 ) C2253_=_C2274( C2253 C2274 ) C2253_=_C2295( C2253 C2295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9( C2254 C2269 ) C2254_=_C2270( C2254 C2270 ) \nC2254_=_C2271( C2254 C2271 ) C2254_=_C2272( C2254 C2272 ) C2254_=_C2274( C2254 C227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9( C2255 C2269 ) C2255_=_C2270( C2255 C2270 ) C2255_=_C2271( C2255 C2271 ) \nC2255_=_C2272( C2255 C2272 ) C2255_=_C2274( C2255 C2274 ) C2255_=_C2611( C2255 C2611 ) C2255_=_C2618( C2255 C2618 ) C2255_=_C2625( C2255 C2625 ) C2256_=_C2257( C2256 C2257 ) \nC2256_=_C2258( C2256 C2258 ) C2256_=_C2259( C2256 C2259 ) C2256_=_C2260( C2256 C2260 ) C2256_=_C2261( C2256 C2261 ) C2256_=_C2262( C2256 C2262 ) C2256_=_C2263( C2256 C2263 ) \nC2256_=_C2264( C2256 C2264 ) C2256_=_C2265( C2256 C2265 ) C2256_=_C2266( C2256 C2266 ) C2256_=_C2267( C2256 C2267 ) C2256_=_C2269( C2256 C2269 ) C2256_=_C2270( C2256 C2270 ) \nC2256_=_C2271( C2256 C2271 ) C2256_=_C2272( C2256 C2272 ) C2256_=_C2274( C2256 C2274 ) C2256_=_C2631( C2256 C2631 ) C2256_=_C2639( C2256 C2639 ) C2256_=_C2643( C2256 C2643 ) \nC2256_=_C2648( C2256 C2648 ) C2256_=_C2649( C2256 C2649 ) C2257_=_C2258( C2257 C2258 ) C2257_=_C2259( C2257 C2259 ) C2257_=_C2260( C2257 C2260 ) C2257_=_C2261( C2257 C2261 ) \nC2257_=_C2262( C2257 C2262 ) C2257_=_C2263( C2257 C2263 ) C2257_=_C2264( C2257 C2264 ) C2257_=_C2265( C2257 C2265 ) C2257_=_C2266( C2257 C2266 ) C2257_=_C2267( C2257 C2267 ) \nC2257_=_C2269( C2257 C2269 ) C2257_=_C2270( C2257 C2270 ) C2257_=_C2271( C2257 C2271 ) C2257_=_C2272( C2257 C2272 ) C2257_=_C2274( C2257 C2274 ) C2257_=_C2698( C2257 C2698 ) \nC2257_=_C2701( C2257 C2701 ) C2258_=_C2259( C2258 C2259 ) C2258_=_C2260( C2258 C2260 ) C2258_=_C2261( C2258 C2261 ) C2258_=_C2262( C2258 C2262 ) C2258_=_C2263( C2258 C2263 ) \nC2258_=_C2264( C2258 C2264 ) C2258_=_C2265( C2258 C2265 ) C2258_=_C2266( C2258 C2266 ) C2258_=_C2267( C2258 C2267 ) C2258_=_C2269( C2258 C2269 ) C2258_=_C2270( C2258 C2270 ) \nC2258_=_C2271( C2258 C2271 ) C2258_=_C2272( C2258 C2272 ) C2258_=_C2274( C2258 C2274 ) C2258_=_C3188( C2258 C3188 ) C2259_=_C2260( C2259 C2260 ) C2259_=_C2261( C2259 C2261 ) \nC2259_=_C2262( C2259 C2262 ) C2259_=_C2263( C2259 C2263 ) C2259_=_C2264( C2259 C2264 ) C2259_=_C2265( C2259 C2265 ) C2259_=_C2266( C2259 C2266 ) C2259_=_C2267( C2259 C2267 ) \nC2259_=_C2269( C2259 C2269 ) C2259_=_C2270( C2259 C2270 ) C2259_=_C2271( C2259 C2271 ) C2259_=_C2272( C2259 C2272 ) C2259_=_C2274( C2259 C2274 ) C2259_=_C3226( C2259 C3226 ) \nC2260_=_C2261( C2260 C2261 ) C2260_=_C2262( C2260 C2262 ) C2260_=_C2263( C2260 C2263 ) C2260_=_C2264( C2260 C2264 ) C2260_=_C2265( C2260 C2265 ) C2260_=_C2266( C2260 C2266 ) \nC2260_=_C2267( C2260 C2267 ) C2260_=_C2269( C2260 C2269 ) C2260_=_C2270( C2260 C2270 ) C2260_=_C2271( C2260 C2271 ) C2260_=_C2272( C2260 C2272 ) C2260_=_C2274( C2260 C2274 ) \nC2260_=_C3251( C2260 C3251 ) C2261_=_C2262( C2261 C2262 ) C2261_=_C2263( C2261 C2263 ) C2261_=_C2264( C2261 C2264 ) C2261_=_C2265( C2261 C2265 ) C2261_=_C2266( C2261 C2266 ) \nC2261_=_C2267( C2261 C2267 ) C2261_=_C2269( C2261 C2269 ) C2261_=_C2270( C2261 C2270 ) C2261_=_C2271( C2261 C2271 ) C2261_=_C2272( C2261 C2272 ) C2261_=_C2274( C2261 C2274 ) \nC2261_=_C3323( C2261 C3323 ) C2261_=_C3333( C2261 C3333 ) C2262_=_C2263( C2262 C2263 ) C2262_=_C2264( C2262 C2264 ) C2262_=_C2265( C2262 C2265 ) C2262_=_C2266( C2262 C2266 ) \nC2262_=_C2267( C2262 C2267 ) C2262_=_C2269( C2262 C2269 ) C2262_=_C2270( C2262 C2270 ) C2262_=_C2271( C2262 C2271 ) C2262_=_C2272( C2262 C2272 ) C2262_=_C2274( C2262 C2274 ) \nC2263_=_C2264( C2263 C2264 ) C2263_=_C2265( C2263 C2265 ) C2263_=_C2266( C2263 C2266 ) C2263_=_C2267( C2263 C2267 ) C2263_=_C2269( C2263 C2269 ) C2263_=_C2270( C2263 C2270 ) \nC2263_=_C2271( C2263 C2271 ) C2263_=_C2272( C2263 C2272 ) C2263_=_C2274( C2263 C2274 ) C2263_=_C3430( C2263 C3430 ) C2264_=_C2265( C2264 C2265 ) C2264_=_C2266( C2264 C2266 ) \nC2264_=_C2267( C2264 C2267 ) C2264_=_C2269( C2264 C2269 ) C2264_=_C2270( C2264 C2270 ) C2264_=_C2271( C2264 C2271 ) C2264_=_C2272( C2264 C2272 ) C2264_=_C2274( C2264 C2274 ) \nC2264_=_C3446( C2264 C3446 ) C2265_=_C2266( C2265 C2266 ) C2265_=_C2267( C2265 C2267 ) C2265_=_C2269( C2265 C2269 ) C2265_=_C2270( C2265 C2270 ) C2265_=_C2271( C2265 C2271 ) \nC2265_=_C2272( C2265 C2272 ) C2265_=_C2274( C2265 C2274 ) C2265_=_C2887( C2265 C2887 ) C2265_=_C3715( C2265 C3715 ) C2265_=_C3720( C2265 C3720 ) C2266_=_C2267( C2266 C2267 ) \nC2266_=_C2269( C2266 C2269 ) C2266_=_C2270( C2266 C2270 ) C2266_=_C2271( C2266 C2271 ) C2266_=_C2272( C2266 C2272 ) C2266_=_C2274( C2266 C2274 ) C2266_=_C3746( C2266 C3746 ) \nC2267_=_C2269( C2267 C2269 ) C2267_=_C2270( C2267 C2270 ) C2267_=_C2271( C2267 C2271 ) C2267_=_C2272( C2267 C2272 ) C2267_=_C2274( C2267 C2274 ) C2267_=_C3862( C2267 C3862 ) \nC2269_=_C2270( C2269 C2270 ) C2269_=_C2271( C2269 C2271 ) C2269_=_C2272( C2269 C2272 ) C2269_=_C2274( C2269 C2274 ) C2270_=_C2271( C2270 C2271 ) C2270_=_C2272( C2270 C2272 ) \nC2270_=_C2274( C2270 C2274 ) C2270_=_C3916( C2270 C3916 ) C2271_=_C2272( C2271 C2272 ) C2271_=_C2274( C2271 C2274 ) C2271_=_C4070( C2271 C4070 ) C2272_=_C2274( C2272 C2274 ) \nC2272_=_C4074( C2272 C4074 ) C2274_=_C3919( C2274 C3919 ) C2295_=_C2507( C2295 C2507 ) C2295_=_C2648( C2295 C2648 ) C2295_=_C2991( C2295 C2991 ) C2295_=_C3070( C2295 C3070 ) \nC2295_=_C3114( C2295 C3114 ) C2295_=_C3188( C2295 C3188 ) C2295_=_C3226(</w:t>
      </w:r>
    </w:p>
    <w:p>
      <w:pPr>
        <w:pStyle w:val="PreformattedText"/>
        <w:bidi w:val="0"/>
        <w:spacing w:before="0" w:after="0"/>
        <w:jc w:val="left"/>
        <w:rPr/>
      </w:pPr>
      <w:r>
        <w:rPr/>
        <w:t xml:space="preserve"> </w:t>
      </w:r>
      <w:r>
        <w:rPr/>
        <w:t>C2295 C3226 ) C2295_=_C3333( C2295 C3333 ) C2295_=_C3430( C2295 C3430 ) C2295_=_C3669( C2295 C3669 ) \nC2295_=_C3724( C2295 C3724 ) C2295_=_C3746( C2295 C3746 ) C2295_=_C3973( C2295 C3973 ) C2295_=_C4070( C2295 C4070 ) C2295_=_C4083( C2295 C4083 ) C2295_=_C4093( C2295 C4093 ) \nC2295_=_C4094( C2295 C4094 ) C2295_=_C4095( C2295 C4095 ) C2335_=_C2339( C2335 C2339 ) C2335_=_C2343( C2335 C2343 ) C2335_=_C2417( C2335 C2417 ) C2335_=_C2494( C2335 C2494 ) \nC2335_=_C2706( C2335 C2706 ) C2335_=_C2949( C2335 C2949 ) C2335_=_C3059( C2335 C3059 ) C2335_=_C3060( C2335 C3060 ) C2335_=_C3063( C2335 C3063 ) C2335_=_C3064( C2335 C3064 ) \nC2335_=_C3065( C2335 C3065 ) C2335_=_C3066( C2335 C3066 ) C2335_=_C3067( C2335 C3067 ) C2335_=_C3068( C2335 C3068 ) C2335_=_C3069( C2335 C3069 ) C2335_=_C3070( C2335 C3070 ) \nC2335_=_C3071( C2335 C3071 ) C2335_=_C3072( C2335 C3072 ) C2335_=_C3073( C2335 C3073 ) C2335_=_C3074( C2335 C3074 ) C2335_=_C3075( C2335 C3075 ) C2335_=_C3076( C2335 C3076 ) \nC2339_=_C2343( C2339 C2343 ) C2339_=_C2618( C2339 C2618 ) C2339_=_C2709( C2339 C2709 ) C2339_=_C2902( C2339 C2902 ) C2339_=_C2954( C2339 C2954 ) C2339_=_C3093( C2339 C3093 ) \nC2339_=_C3163( C2339 C3163 ) C2339_=_C3192( C2339 C3192 ) C2339_=_C3276( C2339 C3276 ) C2339_=_C3336( C2339 C3336 ) C2339_=_C3589( C2339 C3589 ) C2339_=_C3590( C2339 C3590 ) \nC2339_=_C3591( C2339 C3591 ) C2339_=_C3592( C2339 C3592 ) C2339_=_C3593( C2339 C3593 ) C2339_=_C3594( C2339 C3594 ) C2339_=_C3595( C2339 C3595 ) C2339_=_C3596( C2339 C3596 ) \nC2339_=_C3597( C2339 C3597 ) C2339_=_C3598( C2339 C3598 ) C2343_=_C2467( C2343 C2467 ) C2343_=_C2643( C2343 C2643 ) C2343_=_C2682( C2343 C2682 ) C2343_=_C3168( C2343 C3168 ) \nC2343_=_C3291( C2343 C3291 ) C2343_=_C3787( C2343 C3787 ) C2343_=_C3829( C2343 C3829 ) C2343_=_C3869( C2343 C3869 ) C2343_=_C3949( C2343 C3949 ) C2343_=_C3993( C2343 C3993 ) \nC2343_=_C3994( C2343 C3994 ) C2343_=_C3995( C2343 C3995 ) C2343_=_C3996( C2343 C3996 ) C2343_=_C3997( C2343 C3997 ) C2354_=_C2359( C2354 C2359 ) C2354_=_C2456( C2354 C2456 ) \nC2354_=_C2564( C2354 C2564 ) C2354_=_C2631( C2354 C2631 ) C2354_=_C2670( C2354 C2670 ) C2354_=_C2803( C2354 C2803 ) C2354_=_C3021( C2354 C3021 ) C2354_=_C3032( C2354 C3032 ) \nC2354_=_C3033( C2354 C3033 ) C2354_=_C3034( C2354 C3034 ) C2354_=_C3036( C2354 C3036 ) C2354_=_C3037( C2354 C3037 ) C2354_=_C3038( C2354 C3038 ) C2354_=_C3039( C2354 C3039 ) \nC2354_=_C3041( C2354 C3041 ) C2354_=_C3042( C2354 C3042 ) C2354_=_C3043( C2354 C3043 ) C2354_=_C3045( C2354 C3045 ) C2354_=_C3046( C2354 C3046 ) C2359_=_C2465( C2359 C2465 ) \nC2359_=_C2625( C2359 C2625 ) C2359_=_C2639( C2359 C2639 ) C2359_=_C2680( C2359 C2680 ) C2359_=_C2698( C2359 C2698 ) C2359_=_C3446( C2359 C3446 ) C2359_=_C3827( C2359 C3827 ) \nC2359_=_C3862( C2359 C3862 ) C2359_=_C3915( C2359 C3915 ) C2359_=_C3916( C2359 C3916 ) C2359_=_C3918( C2359 C3918 ) C2359_=_C3919( C2359 C3919 ) C2359_=_C3921( C2359 C3921 ) \nC2405_=_C2501( C2405 C2501 ) C2405_=_C2827( C2405 C2827 ) C2405_=_C3251( C2405 C3251 ) C2405_=_C3396( C2405 C3396 ) C2405_=_C3416( C2405 C3416 ) C2405_=_C3469( C2405 C3469 ) \nC2405_=_C3534( C2405 C3534 ) C2405_=_C3636( C2405 C3636 ) C2405_=_C3654( C2405 C3654 ) C2405_=_C3675( C2405 C3675 ) C2405_=_C3686( C2405 C3686 ) C2405_=_C3715( C2405 C3715 ) \nC2405_=_C3782( C2405 C3782 ) C2405_=_C3837( C2405 C3837 ) C2405_=_C3838( C2405 C3838 ) C2405_=_C3839( C2405 C3839 ) C2405_=_C3841( C2405 C3841 ) C2405_=_C3842( C2405 C3842 ) \nC2417_=_C2419( C2417 C2419 ) C2417_=_C2494( C2417 C2494 ) C2417_=_C2706( C2417 C2706 ) C2417_=_C2949( C2417 C2949 ) C2417_=_C3059( C2417 C3059 ) C2417_=_C3060( C2417 C3060 ) \nC2417_=_C3063( C2417 C3063 ) C2417_=_C3064( C2417 C3064 ) C2417_=_C3065( C2417 C3065 ) C2417_=_C3066( C2417 C3066 ) C2417_=_C3067( C2417 C3067 ) C2417_=_C3068( C2417 C3068 ) \nC2417_=_C3069( C2417 C3069 ) C2417_=_C3070( C2417 C3070 ) C2417_=_C3071( C2417 C3071 ) C2417_=_C3072( C2417 C3072 ) C2417_=_C3073( C2417 C3073 ) C2417_=_C3074( C2417 C3074 ) \nC2417_=_C3075( C2417 C3075 ) C2417_=_C3076( C2417 C3076 ) C2419_=_C2754( C2419 C2754 ) C2419_=_C2820( C2419 C2820 ) C2419_=_C3323( C2419 C3323 ) C2419_=_C3410( C2419 C3410 ) \nC2419_=_C3431( C2419 C3431 ) C2419_=_C3478( C2419 C3478 ) C2419_=_C3479( C2419 C3479 ) C2419_=_C3480( C2419 C3480 ) C2419_=_C3481( C2419 C3481 ) C2419_=_C3483( C2419 C3483 ) \nC2419_=_C3484( C2419 C3484 ) C2419_=_C3485( C2419 C3485 ) C2419_=_C3486( C2419 C3486 ) C2419_=_C3487( C2419 C3487 ) C2419_=_C3488( C2419 C3488 ) C2419_=_C3489( C2419 C3489 ) \nC2456_=_C2465( C2456 C2465 ) C2456_=_C2467( C2456 C2467 ) C2456_=_C2470( C2456 C2470 ) C2456_=_C2564( C2456 C2564 ) C2456_=_C2631( C2456 C2631 ) C2456_=_C2670( C2456 C2670 ) \nC2456_=_C2803( C2456 C2803 ) C2456_=_C3021( C2456 C3021 ) C2456_=_C3032( C2456 C3032 ) C2456_=_C3033( C2456 C3033 ) C2456_=_C3034( C2456 C3034 ) C2456_=_C3036( C2456 C3036 ) \nC2456_=_C3037( C2456 C3037 ) C2456_=_C3038( C2456 C3038 ) C2456_=_C3039( C2456 C3039 ) C2456_=_C3041( C2456 C3041 ) C2456_=_C3042( C2456 C3042 ) C2456_=_C3043( C2456 C3043 ) \nC2456_=_C3045( C2456 C3045 ) C2456_=_C3046( C2456 C3046 ) C2465_=_C2467( C2465 C2467 ) C2465_=_C2470( C2465 C2470 ) C2465_=_C2625( C2465 C2625 ) C2465_=_C2639( C2465 C2639 ) \nC2465_=_C2680( C2465 C2680 ) C2465_=_C2698( C2465 C2698 ) C2465_=_C3446( C2465 C3446 ) C2465_=_C3827( C2465 C3827 ) C2465_=_C3862( C2465 C3862 ) C2465_=_C3915( C2465 C3915 ) \nC2465_=_C3916( C2465 C3916 ) C2465_=_C3918( C2465 C3918 ) C2465_=_C3919( C2465 C3919 ) C2465_=_C3921( C2465 C3921 ) C2467_=_C2470( C2467 C2470 ) C2467_=_C2643( C2467 C2643 ) \nC2467_=_C2682( C2467 C2682 ) C2467_=_C3168( C2467 C3168 ) C2467_=_C3291( C2467 C3291 ) C2467_=_C3787( C2467 C3787 ) C2467_=_C3829( C2467 C3829 ) C2467_=_C3869( C2467 C3869 ) \nC2467_=_C3949( C2467 C3949 ) C2467_=_C3993( C2467 C3993 ) C2467_=_C3994( C2467 C3994 ) C2467_=_C3995( C2467 C3995 ) C2467_=_C3996( C2467 C3996 ) C2467_=_C3997( C2467 C3997 ) \nC2470_=_C2508( C2470 C2508 ) C2470_=_C2649( C2470 C2649 ) C2470_=_C2686( C2470 C2686 ) C2470_=_C3071( C2470 C3071 ) C2470_=_C3402( C2470 C3402 ) C2470_=_C3516( C2470 C3516 ) \nC2470_=_C3618( C2470 C3618 ) C2470_=_C3670( C2470 C3670 ) C2470_=_C3726( C2470 C3726 ) C2470_=_C3737( C2470 C3737 ) C2470_=_C3834( C2470 C3834 ) C2470_=_C3951( C2470 C3951 ) \nC2470_=_C4034( C2470 C4034 ) C2470_=_C4047( C2470 C4047 ) C2470_=_C4061( C2470 C4061 ) C2470_=_C4074( C2470 C4074 ) C2470_=_C4101( C2470 C4101 ) C2470_=_C4102( C2470 C4102 ) \nC2470_=_C4103( C2470 C4103 ) C2493_=_C2494( C2493 C2494 ) C2493_=_C2501( C2493 C2501 ) C2493_=_C2506( C2493 C2506 ) C2493_=_C2507( C2493 C2507 ) C2493_=_C2508( C2493 C2508 ) \nC2493_=_C2611( C2493 C2611 ) C2493_=_C2878( C2493 C2878 ) C2493_=_C2879( C2493 C2879 ) C2493_=_C2880( C2493 C2880 ) C2493_=_C2881( C2493 C2881 ) C2493_=_C2883( C2493 C2883 ) \nC2493_=_C2884( C2493 C2884 ) C2493_=_C2885( C2493 C2885 ) C2493_=_C2886( C2493 C2886 ) C2493_=_C2887( C2493 C2887 ) C2493_=_C2888( C2493 C2888 ) C2493_=_C2889( C2493 C2889 ) \nC2493_=_C2890( C2493 C2890 ) C2493_=_C2891( C2493 C2891 ) C2493_=_C2893( C2493 C2893 ) C2493_=_C2894( C2493 C2894 ) C2494_=_C2501( C2494 C2501 ) C2494_=_C2506( C2494 C2506 ) \nC2494_=_C2507( C2494 C2507 ) C2494_=_C2508( C2494 C2508 ) C2494_=_C2706( C2494 C2706 ) C2494_=_C2949( C2494 C2949 ) C2494_=_C3059( C2494 C3059 ) C2494_=_C3060( C2494 C3060 ) \nC2494_=_C3063( C2494 C3063 ) C2494_=_C3064( C2494 C3064 ) C2494_=_C3065( C2494 C3065 ) C2494_=_C3066( C2494 C3066 ) C2494_=_C3067( C2494 C3067 ) C2494_=_C3068( C2494 C3068 ) \nC2494_=_C3069( C2494 C3069 ) C2494_=_C3070( C2494 C3070 ) C2494_=_C3071( C2494 C3071 ) C2494_=_C3072( C2494 C3072 ) C2494_=_C3073( C2494 C3073 ) C2494_=_C3074( C2494 C3074 ) \nC2494_=_C3075( C2494 C3075 ) C2494_=_C3076( C2494 C3076 ) C2501_=_C2506( C2501 C2506 ) C2501_=_C2507( C2501 C2507 ) C2501_=_C2508( C2501 C2508 ) C2501_=_C2827( C2501 C2827 ) \nC2501_=_C3251( C2501 C3251 ) C2501_=_C3396( C2501 C3396 ) C2501_=_C3416( C2501 C3416 ) C2501_=_C3469( C2501 C3469 ) C2501_=_C3534( C2501 C3534 ) C2501_=_C3636( C2501 C3636 ) \nC2501_=_C3654( C2501 C3654 ) C2501_=_C3675( C2501 C3675 ) C2501_=_C3686( C2501 C3686 ) C2501_=_C3715( C2501 C3715 ) C2501_=_C3782( C2501 C3782 ) C2501_=_C3837( C2501 C3837 ) \nC2501_=_C3838( C2501 C3838 ) C2501_=_C3839( C2501 C3839 ) C2501_=_C3841( C2501 C3841 ) C2501_=_C3842( C2501 C3842 ) C2506_=_C2507( C2506 C2507 ) C2506_=_C2508( C2506 C2508 ) \nC2506_=_C2590( C2506 C2590 ) C2506_=_C2607( C2506 C2607 ) C2506_=_C2701( C2506 C2701 ) C2506_=_C3173( C2506 C3173 ) C2506_=_C3385( C2506 C3385 ) C2506_=_C3537( C2506 C3537 ) \nC2506_=_C3640( C2506 C3640 ) C2506_=_C3688( C2506 C3688 ) C2506_=_C3720( C2506 C3720 ) C2506_=_C3723( C2506 C3723 ) C2506_=_C3750( C2506 C3750 ) C2506_=_C3819( C2506 C3819 ) \nC2506_=_C4080( C2506 C4080 ) C2506_=_C4086( C2506 C4086 ) C2506_=_C4087( C2506 C4087 ) C2507_=_C2508( C2507 C2508 ) C2507_=_C2648( C2507 C2648 ) C2507_=_C2991( C2507 C2991 ) \nC2507_=_C3070( C2507 C3070 ) C2507_=_C3114( C2507 C3114 ) C2507_=_C3188( C2507 C3188 ) C2507_=_C3226( C2507 C3226 ) C2507_=_C3333( C2507 C3333 ) C2507_=_C3430( C2507 C3430 ) \nC2507_=_C3669( C2507 C3669 ) C2507_=_C3724( C2507 C3724 ) C2507_=_C3746( C2507 C3746 ) C2507_=_C3973( C2507 C3973 ) C2507_=_C4070( C2507 C4070 ) C2507_=_C4083( C2507 C4083 ) \nC2507_=_C4093( C2507 C4093 ) C2507_=_C4094( C2507 C4094 ) C2507_=_C4095( C2507 C4095 ) C2508_=_C2649( C2508 C2649 ) C2508_=_C2686( C2508 C2686 ) C2508_=_C3071( C2508 C3071 ) \nC2508_=_C3402( C2508 C3402 ) C2508_=_C3516( C2508 C3516 ) C2508_=_C3618( C2508 C3618 ) C2508_=_C3670( C2508 C3670 ) C2508_=_C3726( C2508 C3726 ) C2508_=_C3737( C2508 C3737 ) \nC2508_=_C3834( C2508 C3834 ) C2508_=_C3951( C2508 C3951 ) C2508_=_C4034( C2508 C4034 ) C2508_=_C4047( C2508 C4047 ) C2508_=_C4061( C2508 C4061 ) C2508_=_C4074( C2508 C4074 ) \nC2508_=_C4101( C2508 C4101 ) C2508_=_C4102( C2508 C4102 ) C2508_=_C4103( C2508 C4103 ) C2564_=_C2631( C2564 C2631 ) C2564_=_C2670(</w:t>
      </w:r>
    </w:p>
    <w:p>
      <w:pPr>
        <w:pStyle w:val="PreformattedText"/>
        <w:bidi w:val="0"/>
        <w:spacing w:before="0" w:after="0"/>
        <w:jc w:val="left"/>
        <w:rPr/>
      </w:pPr>
      <w:r>
        <w:rPr/>
        <w:t xml:space="preserve"> </w:t>
      </w:r>
      <w:r>
        <w:rPr/>
        <w:t>C2564 C2670 ) C2564_=_C2803( C2564 C2803 ) \nC2564_=_C3021( C2564 C3021 ) C2564_=_C3032( C2564 C3032 ) C2564_=_C3033( C2564 C3033 ) C2564_=_C3034( C2564 C3034 ) C2564_=_C3036( C2564 C3036 ) C2564_=_C3037( C2564 C3037 ) \nC2564_=_C3038( C2564 C3038 ) C2564_=_C3039( C2564 C3039 ) C2564_=_C3041( C2564 C3041 ) C2564_=_C3042( C2564 C3042 ) C2564_=_C3043( C2564 C3043 ) C2564_=_C3045( C2564 C3045 ) \nC2564_=_C3046( C2564 C3046 ) C2590_=_C2607( C2590 C2607 ) C2590_=_C2701( C2590 C2701 ) C2590_=_C3173( C2590 C3173 ) C2590_=_C3385( C2590 C3385 ) C2590_=_C3537( C2590 C3537 ) \nC2590_=_C3640( C2590 C3640 ) C2590_=_C3688( C2590 C3688 ) C2590_=_C3720( C2590 C3720 ) C2590_=_C3723( C2590 C3723 ) C2590_=_C3750( C2590 C3750 ) C2590_=_C3819( C2590 C3819 ) \nC2590_=_C4080( C2590 C4080 ) C2590_=_C4086( C2590 C4086 ) C2590_=_C4087( C2590 C4087 ) C2607_=_C2701( C2607 C2701 ) C2607_=_C3173( C2607 C3173 ) C2607_=_C3385( C2607 C3385 ) \nC2607_=_C3537( C2607 C3537 ) C2607_=_C3640( C2607 C3640 ) C2607_=_C3688( C2607 C3688 ) C2607_=_C3720( C2607 C3720 ) C2607_=_C3723( C2607 C3723 ) C2607_=_C3750( C2607 C3750 ) \nC2607_=_C3819( C2607 C3819 ) C2607_=_C4080( C2607 C4080 ) C2607_=_C4086( C2607 C4086 ) C2607_=_C4087( C2607 C4087 ) C2611_=_C2618( C2611 C2618 ) C2611_=_C2625( C2611 C2625 ) \nC2611_=_C2878( C2611 C2878 ) C2611_=_C2879( C2611 C2879 ) C2611_=_C2880( C2611 C2880 ) C2611_=_C2881( C2611 C2881 ) C2611_=_C2883( C2611 C2883 ) C2611_=_C2884( C2611 C2884 ) \nC2611_=_C2885( C2611 C2885 ) C2611_=_C2886( C2611 C2886 ) C2611_=_C2887( C2611 C2887 ) C2611_=_C2888( C2611 C2888 ) C2611_=_C2889( C2611 C2889 ) C2611_=_C2890( C2611 C2890 ) \nC2611_=_C2891( C2611 C2891 ) C2611_=_C2893( C2611 C2893 ) C2611_=_C2894( C2611 C2894 ) C2618_=_C2625( C2618 C2625 ) C2618_=_C2709( C2618 C2709 ) C2618_=_C2902( C2618 C2902 ) \nC2618_=_C2954( C2618 C2954 ) C2618_=_C3093( C2618 C3093 ) C2618_=_C3163( C2618 C3163 ) C2618_=_C3192( C2618 C3192 ) C2618_=_C3276( C2618 C3276 ) C2618_=_C3336( C2618 C3336 ) \nC2618_=_C3589( C2618 C3589 ) C2618_=_C3590( C2618 C3590 ) C2618_=_C3591( C2618 C3591 ) C2618_=_C3592( C2618 C3592 ) C2618_=_C3593( C2618 C3593 ) C2618_=_C3594( C2618 C3594 ) \nC2618_=_C3595( C2618 C3595 ) C2618_=_C3596( C2618 C3596 ) C2618_=_C3597( C2618 C3597 ) C2618_=_C3598( C2618 C3598 ) C2625_=_C2639( C2625 C2639 ) C2625_=_C2680( C2625 C2680 ) \nC2625_=_C2698( C2625 C2698 ) C2625_=_C3446( C2625 C3446 ) C2625_=_C3827( C2625 C3827 ) C2625_=_C3862( C2625 C3862 ) C2625_=_C3915( C2625 C3915 ) C2625_=_C3916( C2625 C3916 ) \nC2625_=_C3918( C2625 C3918 ) C2625_=_C3919( C2625 C3919 ) C2625_=_C3921( C2625 C3921 ) C2631_=_C2639( C2631 C2639 ) C2631_=_C2643( C2631 C2643 ) C2631_=_C2648( C2631 C2648 ) \nC2631_=_C2649( C2631 C2649 ) C2631_=_C2670( C2631 C2670 ) C2631_=_C2803( C2631 C2803 ) C2631_=_C3021( C2631 C3021 ) C2631_=_C3032( C2631 C3032 ) C2631_=_C3033( C2631 C3033 ) \nC2631_=_C3034( C2631 C3034 ) C2631_=_C3036( C2631 C3036 ) C2631_=_C3037( C2631 C3037 ) C2631_=_C3038( C2631 C3038 ) C2631_=_C3039( C2631 C3039 ) C2631_=_C3041( C2631 C3041 ) \nC2631_=_C3042( C2631 C3042 ) C2631_=_C3043( C2631 C3043 ) C2631_=_C3045( C2631 C3045 ) C2631_=_C3046( C2631 C3046 ) C2639_=_C2643( C2639 C2643 ) C2639_=_C2648( C2639 C2648 ) \nC2639_=_C2649( C2639 C2649 ) C2639_=_C2680( C2639 C2680 ) C2639_=_C2698( C2639 C2698 ) C2639_=_C3446( C2639 C3446 ) C2639_=_C3827( C2639 C3827 ) C2639_=_C3862( C2639 C3862 ) \nC2639_=_C3915( C2639 C3915 ) C2639_=_C3916( C2639 C3916 ) C2639_=_C3918( C2639 C3918 ) C2639_=_C3919( C2639 C3919 ) C2639_=_C3921( C2639 C3921 ) C2643_=_C2648( C2643 C2648 ) \nC2643_=_C2649( C2643 C2649 ) C2643_=_C2682( C2643 C2682 ) C2643_=_C3168( C2643 C3168 ) C2643_=_C3291( C2643 C3291 ) C2643_=_C3787( C2643 C3787 ) C2643_=_C3829( C2643 C3829 ) \nC2643_=_C3869( C2643 C3869 ) C2643_=_C3949( C2643 C3949 ) C2643_=_C3993( C2643 C3993 ) C2643_=_C3994( C2643 C3994 ) C2643_=_C3995( C2643 C3995 ) C2643_=_C3996( C2643 C3996 ) \nC2643_=_C3997( C2643 C3997 ) C2648_=_C2649( C2648 C2649 ) C2648_=_C2991( C2648 C2991 ) C2648_=_C3070( C2648 C3070 ) C2648_=_C3114( C2648 C3114 ) C2648_=_C3188( C2648 C3188 ) \nC2648_=_C3226( C2648 C3226 ) C2648_=_C3333( C2648 C3333 ) C2648_=_C3430( C2648 C3430 ) C2648_=_C3669( C2648 C3669 ) C2648_=_C3724( C2648 C3724 ) C2648_=_C3746( C2648 C3746 ) \nC2648_=_C3973( C2648 C3973 ) C2648_=_C4070( C2648 C4070 ) C2648_=_C4083( C2648 C4083 ) C2648_=_C4093( C2648 C4093 ) C2648_=_C4094( C2648 C4094 ) C2648_=_C4095( C2648 C4095 ) \nC2649_=_C2686( C2649 C2686 ) C2649_=_C3071( C2649 C3071 ) C2649_=_C3402( C2649 C3402 ) C2649_=_C3516( C2649 C3516 ) C2649_=_C3618( C2649 C3618 ) C2649_=_C3670( C2649 C3670 ) \nC2649_=_C3726( C2649 C3726 ) C2649_=_C3737( C2649 C3737 ) C2649_=_C3834( C2649 C3834 ) C2649_=_C3951( C2649 C3951 ) C2649_=_C4034( C2649 C4034 ) C2649_=_C4047( C2649 C4047 ) \nC2649_=_C4061( C2649 C4061 ) C2649_=_C4074( C2649 C4074 ) C2649_=_C4101( C2649 C4101 ) C2649_=_C4102( C2649 C4102 ) C2649_=_C4103( C2649 C4103 ) C2670_=_C2680( C2670 C2680 ) \nC2670_=_C2682( C2670 C2682 ) C2670_=_C2686( C2670 C2686 ) C2670_=_C2803( C2670 C2803 ) C2670_=_C3021( C2670 C3021 ) C2670_=_C3032( C2670 C3032 ) C2670_=_C3033( C2670 C3033 ) \nC2670_=_C3034( C2670 C3034 ) C2670_=_C3036( C2670 C3036 ) C2670_=_C3037( C2670 C3037 ) C2670_=_C3038( C2670 C3038 ) C2670_=_C3039( C2670 C3039 ) C2670_=_C3041( C2670 C3041 ) \nC2670_=_C3042( C2670 C3042 ) C2670_=_C3043( C2670 C3043 ) C2670_=_C3045( C2670 C3045 ) C2670_=_C3046( C2670 C3046 ) C2680_=_C2682( C2680 C2682 ) C2680_=_C2686( C2680 C2686 ) \nC2680_=_C2698( C2680 C2698 ) C2680_=_C3446( C2680 C3446 ) C2680_=_C3827( C2680 C3827 ) C2680_=_C3862( C2680 C3862 ) C2680_=_C3915( C2680 C3915 ) C2680_=_C3916( C2680 C3916 ) \nC2680_=_C3918( C2680 C3918 ) C2680_=_C3919( C2680 C3919 ) C2680_=_C3921( C2680 C3921 ) C2682_=_C2686( C2682 C2686 ) C2682_=_C3168( C2682 C3168 ) C2682_=_C3291( C2682 C3291 ) \nC2682_=_C3787( C2682 C3787 ) C2682_=_C3829( C2682 C3829 ) C2682_=_C3869( C2682 C3869 ) C2682_=_C3949( C2682 C3949 ) C2682_=_C3993( C2682 C3993 ) C2682_=_C3994( C2682 C3994 ) \nC2682_=_C3995( C2682 C3995 ) C2682_=_C3996( C2682 C3996 ) C2682_=_C3997( C2682 C3997 ) C2686_=_C3071( C2686 C3071 ) C2686_=_C3402( C2686 C3402 ) C2686_=_C3516( C2686 C3516 ) \nC2686_=_C3618( C2686 C3618 ) C2686_=_C3670( C2686 C3670 ) C2686_=_C3726( C2686 C3726 ) C2686_=_C3737( C2686 C3737 ) C2686_=_C3834( C2686 C3834 ) C2686_=_C3951( C2686 C3951 ) \nC2686_=_C4034( C2686 C4034 ) C2686_=_C4047( C2686 C4047 ) C2686_=_C4061( C2686 C4061 ) C2686_=_C4074( C2686 C4074 ) C2686_=_C4101( C2686 C4101 ) C2686_=_C4102( C2686 C4102 ) \nC2686_=_C4103( C2686 C4103 ) C2698_=_C2701( C2698 C2701 ) C2698_=_C3446( C2698 C3446 ) C2698_=_C3827( C2698 C3827 ) C2698_=_C3862( C2698 C3862 ) C2698_=_C3915( C2698 C3915 ) \nC2698_=_C3916( C2698 C3916 ) C2698_=_C3918( C2698 C3918 ) C2698_=_C3919( C2698 C3919 ) C2698_=_C3921( C2698 C3921 ) C2701_=_C3173( C2701 C3173 ) C2701_=_C3385( C2701 C3385 ) \nC2701_=_C3537( C2701 C3537 ) C2701_=_C3640( C2701 C3640 ) C2701_=_C3688( C2701 C3688 ) C2701_=_C3720( C2701 C3720 ) C2701_=_C3723( C2701 C3723 ) C2701_=_C3750( C2701 C3750 ) \nC2701_=_C3819( C2701 C3819 ) C2701_=_C4080( C2701 C4080 ) C2701_=_C4086( C2701 C4086 ) C2701_=_C4087( C2701 C4087 ) C2706_=_C2709( C2706 C2709 ) C2706_=_C2949( C2706 C2949 ) \nC2706_=_C3059( C2706 C3059 ) C2706_=_C3060( C2706 C3060 ) C2706_=_C3063( C2706 C3063 ) C2706_=_C3064( C2706 C3064 ) C2706_=_C3065( C2706 C3065 ) C2706_=_C3066( C2706 C3066 ) \nC2706_=_C3067( C2706 C3067 ) C2706_=_C3068( C2706 C3068 ) C2706_=_C3069( C2706 C3069 ) C2706_=_C3070( C2706 C3070 ) C2706_=_C3071( C2706 C3071 ) C2706_=_C3072( C2706 C3072 ) \nC2706_=_C3073( C2706 C3073 ) C2706_=_C3074( C2706 C3074 ) C2706_=_C3075( C2706 C3075 ) C2706_=_C3076( C2706 C3076 ) C2709_=_C2902( C2709 C2902 ) C2709_=_C2954( C2709 C2954 ) \nC2709_=_C3093( C2709 C3093 ) C2709_=_C3163( C2709 C3163 ) C2709_=_C3192( C2709 C3192 ) C2709_=_C3276( C2709 C3276 ) C2709_=_C3336( C2709 C3336 ) C2709_=_C3589( C2709 C3589 ) \nC2709_=_C3590( C2709 C3590 ) C2709_=_C3591( C2709 C3591 ) C2709_=_C3592( C2709 C3592 ) C2709_=_C3593( C2709 C3593 ) C2709_=_C3594( C2709 C3594 ) C2709_=_C3595( C2709 C3595 ) \nC2709_=_C3596( C2709 C3596 ) C2709_=_C3597( C2709 C3597 ) C2709_=_C3598( C2709 C3598 ) C2754_=_C2820( C2754 C2820 ) C2754_=_C3323( C2754 C3323 ) C2754_=_C3410( C2754 C3410 ) \nC2754_=_C3431( C2754 C3431 ) C2754_=_C3478( C2754 C3478 ) C2754_=_C3479( C2754 C3479 ) C2754_=_C3480( C2754 C3480 ) C2754_=_C3481( C2754 C3481 ) C2754_=_C3483( C2754 C3483 ) \nC2754_=_C3484( C2754 C3484 ) C2754_=_C3485( C2754 C3485 ) C2754_=_C3486( C2754 C3486 ) C2754_=_C3487( C2754 C3487 ) C2754_=_C3488( C2754 C3488 ) C2754_=_C3489( C2754 C3489 ) \nC2803_=_C3021( C2803 C3021 ) C2803_=_C3032( C2803 C3032 ) C2803_=_C3033( C2803 C3033 ) C2803_=_C3034( C2803 C3034 ) C2803_=_C3036( C2803 C3036 ) C2803_=_C3037( C2803 C3037 ) \nC2803_=_C3038( C2803 C3038 ) C2803_=_C3039( C2803 C3039 ) C2803_=_C3041( C2803 C3041 ) C2803_=_C3042( C2803 C3042 ) C2803_=_C3043( C2803 C3043 ) C2803_=_C3045( C2803 C3045 ) \nC2803_=_C3046( C2803 C3046 ) C2820_=_C2827( C2820 C2827 ) C2820_=_C3323( C2820 C3323 ) C2820_=_C3410( C2820 C3410 ) C2820_=_C3431( C2820 C3431 ) C2820_=_C3478( C2820 C3478 ) \nC2820_=_C3479( C2820 C3479 ) C2820_=_C3480( C2820 C3480 ) C2820_=_C3481( C2820 C3481 ) C2820_=_C3483( C2820 C3483 ) C2820_=_C3484( C2820 C3484 ) C2820_=_C3485( C2820 C3485 ) \nC2820_=_C3486( C2820 C3486 ) C2820_=_C3487( C2820 C3487 ) C2820_=_C3488( C2820 C3488 ) C2820_=_C3489( C2820 C3489 ) C2827_=_C3251( C2827 C3251 ) C2827_=_C3396( C2827 C3396 ) \nC2827_=_C3416( C2827 C3416 ) C2827_=_C3469( C2827 C3469 ) C2827_=_C3534( C2827 C3534 ) C2827_=_C3636( C2827 C3636 ) C2827_=_C3654( C2827 C3654 ) C2827_=_C3675( C2827 C3675 ) \nC2827_=_C3686( C2827 C3686 ) C2827_=_C3715( C2827 C3715 ) C2827_=_C3782( C2827 C3782 ) C2827_=_C3837( C2827 C3837 ) C2827_=_C3838( C2827 C3838 ) C2827_=_C3839( C2827 C3839 ) \nC2827_=_C3841(</w:t>
      </w:r>
    </w:p>
    <w:p>
      <w:pPr>
        <w:pStyle w:val="PreformattedText"/>
        <w:bidi w:val="0"/>
        <w:spacing w:before="0" w:after="0"/>
        <w:jc w:val="left"/>
        <w:rPr/>
      </w:pPr>
      <w:r>
        <w:rPr/>
        <w:t xml:space="preserve"> </w:t>
      </w:r>
      <w:r>
        <w:rPr/>
        <w:t>C2827 C3841 ) C2827_=_C3842( C2827 C3842 ) C2878_=_C2879( C2878 C2879 ) C2878_=_C2880( C2878 C2880 ) C2878_=_C2881( C2878 C2881 ) C2878_=_C2883( C2878 C2883 ) \nC2878_=_C2884( C2878 C2884 ) C2878_=_C2885( C2878 C2885 ) C2878_=_C2886( C2878 C2886 ) C2878_=_C2887( C2878 C2887 ) C2878_=_C2888( C2878 C2888 ) C2878_=_C2889( C2878 C2889 ) \nC2878_=_C2890( C2878 C2890 ) C2878_=_C2891( C2878 C2891 ) C2878_=_C2893( C2878 C2893 ) C2878_=_C2894( C2878 C2894 ) C2878_=_C2902( C2878 C2902 ) C2879_=_C2880( C2879 C2880 ) \nC2879_=_C2881( C2879 C2881 ) C2879_=_C2883( C2879 C2883 ) C2879_=_C2884( C2879 C2884 ) C2879_=_C2885( C2879 C2885 ) C2879_=_C2886( C2879 C2886 ) C2879_=_C2887( C2879 C2887 ) \nC2879_=_C2888( C2879 C2888 ) C2879_=_C2889( C2879 C2889 ) C2879_=_C2890( C2879 C2890 ) C2879_=_C2891( C2879 C2891 ) C2879_=_C2893( C2879 C2893 ) C2879_=_C2894( C2879 C2894 ) \nC2879_=_C3032( C2879 C3032 ) C2879_=_C3276( C2879 C3276 ) C2880_=_C2881( C2880 C2881 ) C2880_=_C2883( C2880 C2883 ) C2880_=_C2884( C2880 C2884 ) C2880_=_C2885( C2880 C2885 ) \nC2880_=_C2886( C2880 C2886 ) C2880_=_C2887( C2880 C2887 ) C2880_=_C2888( C2880 C2888 ) C2880_=_C2889( C2880 C2889 ) C2880_=_C2890( C2880 C2890 ) C2880_=_C2891( C2880 C2891 ) \nC2880_=_C2893( C2880 C2893 ) C2880_=_C2894( C2880 C2894 ) C2881_=_C2883( C2881 C2883 ) C2881_=_C2884( C2881 C2884 ) C2881_=_C2885( C2881 C2885 ) C2881_=_C2886( C2881 C2886 ) \nC2881_=_C2887( C2881 C2887 ) C2881_=_C2888( C2881 C2888 ) C2881_=_C2889( C2881 C2889 ) C2881_=_C2890( C2881 C2890 ) C2881_=_C2891( C2881 C2891 ) C2881_=_C2893( C2881 C2893 ) \nC2881_=_C2894( C2881 C2894 ) C2881_=_C3336( C2881 C3336 ) C2883_=_C2884( C2883 C2884 ) C2883_=_C2885( C2883 C2885 ) C2883_=_C2886( C2883 C2886 ) C2883_=_C2887( C2883 C2887 ) \nC2883_=_C2888( C2883 C2888 ) C2883_=_C2889( C2883 C2889 ) C2883_=_C2890( C2883 C2890 ) C2883_=_C2891( C2883 C2891 ) C2883_=_C2893( C2883 C2893 ) C2883_=_C2894( C2883 C2894 ) \nC2883_=_C3589( C2883 C3589 ) C2884_=_C2885( C2884 C2885 ) C2884_=_C2886( C2884 C2886 ) C2884_=_C2887( C2884 C2887 ) C2884_=_C2888( C2884 C2888 ) C2884_=_C2889( C2884 C2889 ) \nC2884_=_C2890( C2884 C2890 ) C2884_=_C2891( C2884 C2891 ) C2884_=_C2893( C2884 C2893 ) C2884_=_C2894( C2884 C2894 ) C2884_=_C3636( C2884 C3636 ) C2884_=_C3640( C2884 C3640 ) \nC2885_=_C2886( C2885 C2886 ) C2885_=_C2887( C2885 C2887 ) C2885_=_C2888( C2885 C2888 ) C2885_=_C2889( C2885 C2889 ) C2885_=_C2890( C2885 C2890 ) C2885_=_C2891( C2885 C2891 ) \nC2885_=_C2893( C2885 C2893 ) C2885_=_C2894( C2885 C2894 ) C2885_=_C3686( C2885 C3686 ) C2885_=_C3688( C2885 C3688 ) C2886_=_C2887( C2886 C2887 ) C2886_=_C2888( C2886 C2888 ) \nC2886_=_C2889( C2886 C2889 ) C2886_=_C2890( C2886 C2890 ) C2886_=_C2891( C2886 C2891 ) C2886_=_C2893( C2886 C2893 ) C2886_=_C2894( C2886 C2894 ) C2887_=_C2888( C2887 C2888 ) \nC2887_=_C2889( C2887 C2889 ) C2887_=_C2890( C2887 C2890 ) C2887_=_C2891( C2887 C2891 ) C2887_=_C2893( C2887 C2893 ) C2887_=_C2894( C2887 C2894 ) C2887_=_C3715( C2887 C3715 ) \nC2887_=_C3720( C2887 C3720 ) C2888_=_C2889( C2888 C2889 ) C2888_=_C2890( C2888 C2890 ) C2888_=_C2891( C2888 C2891 ) C2888_=_C2893( C2888 C2893 ) C2888_=_C2894( C2888 C2894 ) \nC2888_=_C3591( C2888 C3591 ) C2888_=_C3750( C2888 C3750 ) C2889_=_C2890( C2889 C2890 ) C2889_=_C2891( C2889 C2891 ) C2889_=_C2893( C2889 C2893 ) C2889_=_C2894( C2889 C2894 ) \nC2889_=_C3592( C2889 C3592 ) C2890_=_C2891( C2890 C2891 ) C2890_=_C2893( C2890 C2893 ) C2890_=_C2894( C2890 C2894 ) C2890_=_C3819( C2890 C3819 ) C2891_=_C2893( C2891 C2893 ) \nC2891_=_C2894( C2891 C2894 ) C2891_=_C3034( C2891 C3034 ) C2891_=_C3827( C2891 C3827 ) C2891_=_C3829( C2891 C3829 ) C2891_=_C3834( C2891 C3834 ) C2893_=_C2894( C2893 C2894 ) \nC2902_=_C2954( C2902 C2954 ) C2902_=_C3093( C2902 C3093 ) C2902_=_C3163( C2902 C3163 ) C2902_=_C3192( C2902 C3192 ) C2902_=_C3276( C2902 C3276 ) C2902_=_C3336( C2902 C3336 ) \nC2902_=_C3589( C2902 C3589 ) C2902_=_C3590( C2902 C3590 ) C2902_=_C3591( C2902 C3591 ) C2902_=_C3592( C2902 C3592 ) C2902_=_C3593( C2902 C3593 ) C2902_=_C3594( C2902 C3594 ) \nC2902_=_C3595( C2902 C3595 ) C2902_=_C3596( C2902 C3596 ) C2902_=_C3597( C2902 C3597 ) C2902_=_C3598( C2902 C3598 ) C2949_=_C2954( C2949 C2954 ) C2949_=_C3059( C2949 C3059 ) \nC2949_=_C3060( C2949 C3060 ) C2949_=_C3063( C2949 C3063 ) C2949_=_C3064( C2949 C3064 ) C2949_=_C3065( C2949 C3065 ) C2949_=_C3066( C2949 C3066 ) C2949_=_C3067( C2949 C3067 ) \nC2949_=_C3068( C2949 C3068 ) C2949_=_C3069( C2949 C3069 ) C2949_=_C3070( C2949 C3070 ) C2949_=_C3071( C2949 C3071 ) C2949_=_C3072( C2949 C3072 ) C2949_=_C3073( C2949 C3073 ) \nC2949_=_C3074( C2949 C3074 ) C2949_=_C3075( C2949 C3075 ) C2949_=_C3076( C2949 C3076 ) C2954_=_C3093( C2954 C3093 ) C2954_=_C3163( C2954 C3163 ) C2954_=_C3192( C2954 C3192 ) \nC2954_=_C3276( C2954 C3276 ) C2954_=_C3336( C2954 C3336 ) C2954_=_C3589( C2954 C3589 ) C2954_=_C3590( C2954 C3590 ) C2954_=_C3591( C2954 C3591 ) C2954_=_C3592( C2954 C3592 ) \nC2954_=_C3593( C2954 C3593 ) C2954_=_C3594( C2954 C3594 ) C2954_=_C3595( C2954 C3595 ) C2954_=_C3596( C2954 C3596 ) C2954_=_C3597( C2954 C3597 ) C2954_=_C3598( C2954 C3598 ) \nC2991_=_C3070( C2991 C3070 ) C2991_=_C3114( C2991 C3114 ) C2991_=_C3188( C2991 C3188 ) C2991_=_C3226( C2991 C3226 ) C2991_=_C3333( C2991 C3333 ) C2991_=_C3430( C2991 C3430 ) \nC2991_=_C3669( C2991 C3669 ) C2991_=_C3724( C2991 C3724 ) C2991_=_C3746( C2991 C3746 ) C2991_=_C3973( C2991 C3973 ) C2991_=_C4070( C2991 C4070 ) C2991_=_C4083( C2991 C4083 ) \nC2991_=_C4093( C2991 C4093 ) C2991_=_C4094( C2991 C4094 ) C2991_=_C4095( C2991 C4095 ) C3021_=_C3032( C3021 C3032 ) C3021_=_C3033( C3021 C3033 ) C3021_=_C3034( C3021 C3034 ) \nC3021_=_C3036( C3021 C3036 ) C3021_=_C3037( C3021 C3037 ) C3021_=_C3038( C3021 C3038 ) C3021_=_C3039( C3021 C3039 ) C3021_=_C3041( C3021 C3041 ) C3021_=_C3042( C3021 C3042 ) \nC3021_=_C3043( C3021 C3043 ) C3021_=_C3045( C3021 C3045 ) C3021_=_C3046( C3021 C3046 ) C3032_=_C3033( C3032 C3033 ) C3032_=_C3034( C3032 C3034 ) C3032_=_C3036( C3032 C3036 ) \nC3032_=_C3037( C3032 C3037 ) C3032_=_C3038( C3032 C3038 ) C3032_=_C3039( C3032 C3039 ) C3032_=_C3041( C3032 C3041 ) C3032_=_C3042( C3032 C3042 ) C3032_=_C3043( C3032 C3043 ) \nC3032_=_C3045( C3032 C3045 ) C3032_=_C3046( C3032 C3046 ) C3032_=_C3276( C3032 C3276 ) C3033_=_C3034( C3033 C3034 ) C3033_=_C3036( C3033 C3036 ) C3033_=_C3037( C3033 C3037 ) \nC3033_=_C3038( C3033 C3038 ) C3033_=_C3039( C3033 C3039 ) C3033_=_C3041( C3033 C3041 ) C3033_=_C3042( C3033 C3042 ) C3033_=_C3043( C3033 C3043 ) C3033_=_C3045( C3033 C3045 ) \nC3033_=_C3046( C3033 C3046 ) C3034_=_C3036( C3034 C3036 ) C3034_=_C3037( C3034 C3037 ) C3034_=_C3038( C3034 C3038 ) C3034_=_C3039( C3034 C3039 ) C3034_=_C3041( C3034 C3041 ) \nC3034_=_C3042( C3034 C3042 ) C3034_=_C3043( C3034 C3043 ) C3034_=_C3045( C3034 C3045 ) C3034_=_C3046( C3034 C3046 ) C3034_=_C3827( C3034 C3827 ) C3034_=_C3829( C3034 C3829 ) \nC3034_=_C3834( C3034 C3834 ) C3036_=_C3037( C3036 C3037 ) C3036_=_C3038( C3036 C3038 ) C3036_=_C3039( C3036 C3039 ) C3036_=_C3041( C3036 C3041 ) C3036_=_C3042( C3036 C3042 ) \nC3036_=_C3043( C3036 C3043 ) C3036_=_C3045( C3036 C3045 ) C3036_=_C3046( C3036 C3046 ) C3037_=_C3038( C3037 C3038 ) C3037_=_C3039( C3037 C3039 ) C3037_=_C3041( C3037 C3041 ) \nC3037_=_C3042( C3037 C3042 ) C3037_=_C3043( C3037 C3043 ) C3037_=_C3045( C3037 C3045 ) C3037_=_C3046( C3037 C3046 ) C3038_=_C3039( C3038 C3039 ) C3038_=_C3041( C3038 C3041 ) \nC3038_=_C3042( C3038 C3042 ) C3038_=_C3043( C3038 C3043 ) C3038_=_C3045( C3038 C3045 ) C3038_=_C3046( C3038 C3046 ) C3038_=_C3915( C3038 C3915 ) C3038_=_C3949( C3038 C3949 ) \nC3038_=_C3951( C3038 C3951 ) C3039_=_C3041( C3039 C3041 ) C3039_=_C3042( C3039 C3042 ) C3039_=_C3043( C3039 C3043 ) C3039_=_C3045( C3039 C3045 ) C3039_=_C3046( C3039 C3046 ) \nC3041_=_C3042( C3041 C3042 ) C3041_=_C3043( C3041 C3043 ) C3041_=_C3045( C3041 C3045 ) C3041_=_C3046( C3041 C3046 ) C3041_=_C3918( C3041 C3918 ) C3041_=_C3996( C3041 C3996 ) \nC3041_=_C4061( C3041 C4061 ) C3042_=_C3043( C3042 C3043 ) C3042_=_C3045( C3042 C3045 ) C3042_=_C3046( C3042 C3046 ) C3043_=_C3045( C3043 C3045 ) C3043_=_C3046( C3043 C3046 ) \nC3045_=_C3046( C3045 C3046 ) C3046_=_C3075( C3046 C3075 ) C3046_=_C3598( C3046 C3598 ) C3046_=_C4094( C3046 C4094 ) C3046_=_C4102( C3046 C4102 ) C3059_=_C3060( C3059 C3060 ) \nC3059_=_C3063( C3059 C3063 ) C3059_=_C3064( C3059 C3064 ) C3059_=_C3065( C3059 C3065 ) C3059_=_C3066( C3059 C3066 ) C3059_=_C3067( C3059 C3067 ) C3059_=_C3068( C3059 C3068 ) \nC3059_=_C3069( C3059 C3069 ) C3059_=_C3070( C3059 C3070 ) C3059_=_C3071( C3059 C3071 ) C3059_=_C3072( C3059 C3072 ) C3059_=_C3073( C3059 C3073 ) C3059_=_C3074( C3059 C3074 ) \nC3059_=_C3075( C3059 C3075 ) C3059_=_C3076( C3059 C3076 ) C3059_=_C3093( C3059 C3093 ) C3060_=_C3063( C3060 C3063 ) C3060_=_C3064( C3060 C3064 ) C3060_=_C3065( C3060 C3065 ) \nC3060_=_C3066( C3060 C3066 ) C3060_=_C3067( C3060 C3067 ) C3060_=_C3068( C3060 C3068 ) C3060_=_C3069( C3060 C3069 ) C3060_=_C3070( C3060 C3070 ) C3060_=_C3071( C3060 C3071 ) \nC3060_=_C3072( C3060 C3072 ) C3060_=_C3073( C3060 C3073 ) C3060_=_C3074( C3060 C3074 ) C3060_=_C3075( C3060 C3075 ) C3060_=_C3076( C3060 C3076 ) C3060_=_C3431( C3060 C3431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3_=_C3669( C3063 C3669 ) C3063_=_C3670( C3063 C3670 ) C3064_=_C3065( C3064 C3065 ) C3064_=_C3066( C3064 C3066 ) C3064_=_C3067( C3064 C3067 ) \nC3064_=_C3068( C3064 C3068 ) C3064_=_C3069( C3064 C3069 ) C3064_=_C3070( C3064 C3070 ) C3064_=_C3071( C3064 C3071 ) C3064_=_C3072( C3064 C3072 ) C3064_=_C3073( C3064 C3073 ) \nC3064_=_C3074( C3064 C3074 ) C3064_=_C3075( C3064 C3075 ) C3064_=_C3076(</w:t>
      </w:r>
    </w:p>
    <w:p>
      <w:pPr>
        <w:pStyle w:val="PreformattedText"/>
        <w:bidi w:val="0"/>
        <w:spacing w:before="0" w:after="0"/>
        <w:jc w:val="left"/>
        <w:rPr/>
      </w:pPr>
      <w:r>
        <w:rPr/>
        <w:t xml:space="preserve"> </w:t>
      </w:r>
      <w:r>
        <w:rPr/>
        <w:t>C3064 C3076 ) C3064_=_C3590( C3064 C3590 ) C3065_=_C3066( C3065 C3066 ) C3065_=_C3067( C3065 C3067 ) \nC3065_=_C3068( C3065 C3068 ) C3065_=_C3069( C3065 C3069 ) C3065_=_C3070( C3065 C3070 ) C3065_=_C3071( C3065 C3071 ) C3065_=_C3072( C3065 C3072 ) C3065_=_C3073( C3065 C3073 ) \nC3065_=_C3074( C3065 C3074 ) C3065_=_C3075( C3065 C3075 ) C3065_=_C3076( C3065 C3076 ) C3065_=_C3723( C3065 C3723 ) C3065_=_C3724( C3065 C3724 ) C3065_=_C3726( C3065 C3726 ) \nC3066_=_C3067( C3066 C3067 ) C3066_=_C3068( C3066 C3068 ) C3066_=_C3069( C3066 C3069 ) C3066_=_C3070( C3066 C3070 ) C3066_=_C3071( C3066 C3071 ) C3066_=_C3072( C3066 C3072 ) \nC3066_=_C3073( C3066 C3073 ) C3066_=_C3074( C3066 C3074 ) C3066_=_C3075( C3066 C3075 ) C3066_=_C3076( C3066 C3076 ) C3066_=_C3485( C3066 C3485 ) C3066_=_C3993( C3066 C3993 ) \nC3067_=_C3068( C3067 C3068 ) C3067_=_C3069( C3067 C3069 ) C3067_=_C3070( C3067 C3070 ) C3067_=_C3071( C3067 C3071 ) C3067_=_C3072( C3067 C3072 ) C3067_=_C3073( C3067 C3073 ) \nC3067_=_C3074( C3067 C3074 ) C3067_=_C3075( C3067 C3075 ) C3067_=_C3076( C3067 C3076 ) C3067_=_C3486( C3067 C3486 ) C3068_=_C3069( C3068 C3069 ) C3068_=_C3070( C3068 C3070 ) \nC3068_=_C3071( C3068 C3071 ) C3068_=_C3072( C3068 C3072 ) C3068_=_C3073( C3068 C3073 ) C3068_=_C3074( C3068 C3074 ) C3068_=_C3075( C3068 C3075 ) C3068_=_C3076( C3068 C3076 ) \nC3068_=_C3595( C3068 C3595 ) C3069_=_C3070( C3069 C3070 ) C3069_=_C3071( C3069 C3071 ) C3069_=_C3072( C3069 C3072 ) C3069_=_C3073( C3069 C3073 ) C3069_=_C3074( C3069 C3074 ) \nC3069_=_C3075( C3069 C3075 ) C3069_=_C3076( C3069 C3076 ) C3069_=_C3596( C3069 C3596 ) C3070_=_C3071( C3070 C3071 ) C3070_=_C3072( C3070 C3072 ) C3070_=_C3073( C3070 C3073 ) \nC3070_=_C3074( C3070 C3074 ) C3070_=_C3075( C3070 C3075 ) C3070_=_C3076( C3070 C3076 ) C3070_=_C3114( C3070 C3114 ) C3070_=_C3188( C3070 C3188 ) C3070_=_C3226( C3070 C3226 ) \nC3070_=_C3333( C3070 C3333 ) C3070_=_C3430( C3070 C3430 ) C3070_=_C3669( C3070 C3669 ) C3070_=_C3724( C3070 C3724 ) C3070_=_C3746( C3070 C3746 ) C3070_=_C3973( C3070 C3973 ) \nC3070_=_C4070( C3070 C4070 ) C3070_=_C4083( C3070 C4083 ) C3070_=_C4093( C3070 C4093 ) C3070_=_C4094( C3070 C4094 ) C3070_=_C4095( C3070 C4095 ) C3071_=_C3072( C3071 C3072 ) \nC3071_=_C3073( C3071 C3073 ) C3071_=_C3074( C3071 C3074 ) C3071_=_C3075( C3071 C3075 ) C3071_=_C3076( C3071 C3076 ) C3071_=_C3402( C3071 C3402 ) C3071_=_C3516( C3071 C3516 ) \nC3071_=_C3618( C3071 C3618 ) C3071_=_C3670( C3071 C3670 ) C3071_=_C3726( C3071 C3726 ) C3071_=_C3737( C3071 C3737 ) C3071_=_C3834( C3071 C3834 ) C3071_=_C3951( C3071 C3951 ) \nC3071_=_C4034( C3071 C4034 ) C3071_=_C4047( C3071 C4047 ) C3071_=_C4061( C3071 C4061 ) C3071_=_C4074( C3071 C4074 ) C3071_=_C4101( C3071 C4101 ) C3071_=_C4102( C3071 C4102 ) \nC3071_=_C4103( C3071 C4103 ) C3072_=_C3073( C3072 C3073 ) C3072_=_C3074( C3072 C3074 ) C3072_=_C3075( C3072 C3075 ) C3072_=_C3076( C3072 C3076 ) C3072_=_C3597( C3072 C3597 ) \nC3073_=_C3074( C3073 C3074 ) C3073_=_C3075( C3073 C3075 ) C3073_=_C3076( C3073 C3076 ) C3073_=_C3488( C3073 C3488 ) C3074_=_C3075( C3074 C3075 ) C3074_=_C3076( C3074 C3076 ) \nC3074_=_C4093( C3074 C4093 ) C3074_=_C4101( C3074 C4101 ) C3075_=_C3076( C3075 C3076 ) C3075_=_C3598( C3075 C3598 ) C3075_=_C4094( C3075 C4094 ) C3075_=_C4102( C3075 C4102 ) \nC3076_=_C3489( C3076 C3489 ) C3093_=_C3163( C3093 C3163 ) C3093_=_C3192( C3093 C3192 ) C3093_=_C3276( C3093 C3276 ) C3093_=_C3336( C3093 C3336 ) C3093_=_C3589( C3093 C3589 ) \nC3093_=_C3590( C3093 C3590 ) C3093_=_C3591( C3093 C3591 ) C3093_=_C3592( C3093 C3592 ) C3093_=_C3593( C3093 C3593 ) C3093_=_C3594( C3093 C3594 ) C3093_=_C3595( C3093 C3595 ) \nC3093_=_C3596( C3093 C3596 ) C3093_=_C3597( C3093 C3597 ) C3093_=_C3598( C3093 C3598 ) C3114_=_C3188( C3114 C3188 ) C3114_=_C3226( C3114 C3226 ) C3114_=_C3333( C3114 C3333 ) \nC3114_=_C3430( C3114 C3430 ) C3114_=_C3669( C3114 C3669 ) C3114_=_C3724( C3114 C3724 ) C3114_=_C3746( C3114 C3746 ) C3114_=_C3973( C3114 C3973 ) C3114_=_C4070( C3114 C4070 ) \nC3114_=_C4083( C3114 C4083 ) C3114_=_C4093( C3114 C4093 ) C3114_=_C4094( C3114 C4094 ) C3114_=_C4095( C3114 C4095 ) C3163_=_C3168( C3163 C3168 ) C3163_=_C3173( C3163 C3173 ) \nC3163_=_C3192( C3163 C3192 ) C3163_=_C3276( C3163 C3276 ) C3163_=_C3336( C3163 C3336 ) C3163_=_C3589( C3163 C3589 ) C3163_=_C3590( C3163 C3590 ) C3163_=_C3591( C3163 C3591 ) \nC3163_=_C3592( C3163 C3592 ) C3163_=_C3593( C3163 C3593 ) C3163_=_C3594( C3163 C3594 ) C3163_=_C3595( C3163 C3595 ) C3163_=_C3596( C3163 C3596 ) C3163_=_C3597( C3163 C3597 ) \nC3163_=_C3598( C3163 C3598 ) C3168_=_C3173( C3168 C3173 ) C3168_=_C3291( C3168 C3291 ) C3168_=_C3787( C3168 C3787 ) C3168_=_C3829( C3168 C3829 ) C3168_=_C3869( C3168 C3869 ) \nC3168_=_C3949( C3168 C3949 ) C3168_=_C3993( C3168 C3993 ) C3168_=_C3994( C3168 C3994 ) C3168_=_C3995( C3168 C3995 ) C3168_=_C3996( C3168 C3996 ) C3168_=_C3997( C3168 C3997 ) \nC3173_=_C3385( C3173 C3385 ) C3173_=_C3537( C3173 C3537 ) C3173_=_C3640( C3173 C3640 ) C3173_=_C3688( C3173 C3688 ) C3173_=_C3720( C3173 C3720 ) C3173_=_C3723( C3173 C3723 ) \nC3173_=_C3750( C3173 C3750 ) C3173_=_C3819( C3173 C3819 ) C3173_=_C4080( C3173 C4080 ) C3173_=_C4086( C3173 C4086 ) C3173_=_C4087( C3173 C4087 ) C3188_=_C3226( C3188 C3226 ) \nC3188_=_C3333( C3188 C3333 ) C3188_=_C3430( C3188 C3430 ) C3188_=_C3669( C3188 C3669 ) C3188_=_C3724( C3188 C3724 ) C3188_=_C3746( C3188 C3746 ) C3188_=_C3973( C3188 C3973 ) \nC3188_=_C4070( C3188 C4070 ) C3188_=_C4083( C3188 C4083 ) C3188_=_C4093( C3188 C4093 ) C3188_=_C4094( C3188 C4094 ) C3188_=_C4095( C3188 C4095 ) C3192_=_C3276( C3192 C3276 ) \nC3192_=_C3336( C3192 C3336 ) C3192_=_C3589( C3192 C3589 ) C3192_=_C3590( C3192 C3590 ) C3192_=_C3591( C3192 C3591 ) C3192_=_C3592( C3192 C3592 ) C3192_=_C3593( C3192 C3593 ) \nC3192_=_C3594( C3192 C3594 ) C3192_=_C3595( C3192 C3595 ) C3192_=_C3596( C3192 C3596 ) C3192_=_C3597( C3192 C3597 ) C3192_=_C3598( C3192 C3598 ) C3226_=_C3333( C3226 C3333 ) \nC3226_=_C3430( C3226 C3430 ) C3226_=_C3669( C3226 C3669 ) C3226_=_C3724( C3226 C3724 ) C3226_=_C3746( C3226 C3746 ) C3226_=_C3973( C3226 C3973 ) C3226_=_C4070( C3226 C4070 ) \nC3226_=_C4083( C3226 C4083 ) C3226_=_C4093( C3226 C4093 ) C3226_=_C4094( C3226 C4094 ) C3226_=_C4095( C3226 C4095 ) C3251_=_C3396( C3251 C3396 ) C3251_=_C3416( C3251 C3416 ) \nC3251_=_C3469( C3251 C3469 ) C3251_=_C3534( C3251 C3534 ) C3251_=_C3636( C3251 C3636 ) C3251_=_C3654( C3251 C3654 ) C3251_=_C3675( C3251 C3675 ) C3251_=_C3686( C3251 C3686 ) \nC3251_=_C3715( C3251 C3715 ) C3251_=_C3782( C3251 C3782 ) C3251_=_C3837( C3251 C3837 ) C3251_=_C3838( C3251 C3838 ) C3251_=_C3839( C3251 C3839 ) C3251_=_C3841( C3251 C3841 ) \nC3251_=_C3842( C3251 C3842 ) C3276_=_C3336( C3276 C3336 ) C3276_=_C3589( C3276 C3589 ) C3276_=_C3590( C3276 C3590 ) C3276_=_C3591( C3276 C3591 ) C3276_=_C3592( C3276 C3592 ) \nC3276_=_C3593( C3276 C3593 ) C3276_=_C3594( C3276 C3594 ) C3276_=_C3595( C3276 C3595 ) C3276_=_C3596( C3276 C3596 ) C3276_=_C3597( C3276 C3597 ) C3276_=_C3598( C3276 C3598 ) \nC3291_=_C3787( C3291 C3787 ) C3291_=_C3829( C3291 C3829 ) C3291_=_C3869( C3291 C3869 ) C3291_=_C3949( C3291 C3949 ) C3291_=_C3993( C3291 C3993 ) C3291_=_C3994( C3291 C3994 ) \nC3291_=_C3995( C3291 C3995 ) C3291_=_C3996( C3291 C3996 ) C3291_=_C3997( C3291 C3997 ) C3323_=_C3333( C3323 C3333 ) C3323_=_C3410( C3323 C3410 ) C3323_=_C3431( C3323 C3431 ) \nC3323_=_C3478( C3323 C3478 ) C3323_=_C3479( C3323 C3479 ) C3323_=_C3480( C3323 C3480 ) C3323_=_C3481( C3323 C3481 ) C3323_=_C3483( C3323 C3483 ) C3323_=_C3484( C3323 C3484 ) \nC3323_=_C3485( C3323 C3485 ) C3323_=_C3486( C3323 C3486 ) C3323_=_C3487( C3323 C3487 ) C3323_=_C3488( C3323 C3488 ) C3323_=_C3489( C3323 C3489 ) C3333_=_C3430( C3333 C3430 ) \nC3333_=_C3669( C3333 C3669 ) C3333_=_C3724( C3333 C3724 ) C3333_=_C3746( C3333 C3746 ) C3333_=_C3973( C3333 C3973 ) C3333_=_C4070( C3333 C4070 ) C3333_=_C4083( C3333 C4083 ) \nC3333_=_C4093( C3333 C4093 ) C3333_=_C4094( C3333 C4094 ) C3333_=_C4095( C3333 C4095 ) C3336_=_C3589( C3336 C3589 ) C3336_=_C3590( C3336 C3590 ) C3336_=_C3591( C3336 C3591 ) \nC3336_=_C3592( C3336 C3592 ) C3336_=_C3593( C3336 C3593 ) C3336_=_C3594( C3336 C3594 ) C3336_=_C3595( C3336 C3595 ) C3336_=_C3596( C3336 C3596 ) C3336_=_C3597( C3336 C3597 ) \nC3336_=_C3598( C3336 C3598 ) C3385_=_C3537( C3385 C3537 ) C3385_=_C3640( C3385 C3640 ) C3385_=_C3688( C3385 C3688 ) C3385_=_C3720( C3385 C3720 ) C3385_=_C3723( C3385 C3723 ) \nC3385_=_C3750( C3385 C3750 ) C3385_=_C3819( C3385 C3819 ) C3385_=_C4080( C3385 C4080 ) C3385_=_C4086( C3385 C4086 ) C3385_=_C4087( C3385 C4087 ) C3396_=_C3402( C3396 C3402 ) \nC3396_=_C3416( C3396 C3416 ) C3396_=_C3469( C3396 C3469 ) C3396_=_C3534( C3396 C3534 ) C3396_=_C3636( C3396 C3636 ) C3396_=_C3654( C3396 C3654 ) C3396_=_C3675( C3396 C3675 ) \nC3396_=_C3686( C3396 C3686 ) C3396_=_C3715( C3396 C3715 ) C3396_=_C3782( C3396 C3782 ) C3396_=_C3837( C3396 C3837 ) C3396_=_C3838( C3396 C3838 ) C3396_=_C3839( C3396 C3839 ) \nC3396_=_C3841( C3396 C3841 ) C3396_=_C3842( C3396 C3842 ) C3402_=_C3516( C3402 C3516 ) C3402_=_C3618( C3402 C3618 ) C3402_=_C3670( C3402 C3670 ) C3402_=_C3726( C3402 C3726 ) \nC3402_=_C3737( C3402 C3737 ) C3402_=_C3834( C3402 C3834 ) C3402_=_C3951( C3402 C3951 ) C3402_=_C4034( C3402 C4034 ) C3402_=_C4047( C3402 C4047 ) C3402_=_C4061( C3402 C4061 ) \nC3402_=_C4074( C3402 C4074 ) C3402_=_C4101( C3402 C4101 ) C3402_=_C4102( C3402 C4102 ) C3402_=_C4103( C3402 C4103 ) C3410_=_C3416( C3410 C3416 ) C3410_=_C3431( C3410 C3431 ) \nC3410_=_C3478( C3410 C3478 ) C3410_=_C3479( C3410 C3479 ) C3410_=_C3480( C3410 C3480 ) C3410_=_C3481( C3410 C3481 ) C3410_=_C3483( C3410 C3483 ) C3410_=_C3484( C3410 C3484 ) \nC3410_=_C3485( C3410 C3485 ) C3410_=_C3486( C3410 C3486 ) C3410_=_C3487( C3410 C3487 ) C3410_=_C3488( C3410 C3488 ) C3410_=_C3489( C3410 C3489 ) C3416_=_C3469( C3416 C3469 ) \nC3416_=_C3534( C3416 C3534 ) C3416_=_C3636( C3416 C3636 ) C3416_=_C3654( C3416 C3654 ) C3416_=_C3675( C3416 C3675 ) C3416_=_C3686(</w:t>
      </w:r>
    </w:p>
    <w:p>
      <w:pPr>
        <w:pStyle w:val="PreformattedText"/>
        <w:bidi w:val="0"/>
        <w:spacing w:before="0" w:after="0"/>
        <w:jc w:val="left"/>
        <w:rPr/>
      </w:pPr>
      <w:r>
        <w:rPr/>
        <w:t xml:space="preserve"> </w:t>
      </w:r>
      <w:r>
        <w:rPr/>
        <w:t>C3416 C3686 ) C3416_=_C3715( C3416 C3715 ) \nC3416_=_C3782( C3416 C3782 ) C3416_=_C3837( C3416 C3837 ) C3416_=_C3838( C3416 C3838 ) C3416_=_C3839( C3416 C3839 ) C3416_=_C3841( C3416 C3841 ) C3416_=_C3842( C3416 C3842 ) \nC3430_=_C3669( C3430 C3669 ) C3430_=_C3724( C3430 C3724 ) C3430_=_C3746( C3430 C3746 ) C3430_=_C3973( C3430 C3973 ) C3430_=_C4070( C3430 C4070 ) C3430_=_C4083( C3430 C4083 ) \nC3430_=_C4093( C3430 C4093 ) C3430_=_C4094( C3430 C4094 ) C3430_=_C4095( C3430 C4095 ) C3431_=_C3478( C3431 C3478 ) C3431_=_C3479( C3431 C3479 ) C3431_=_C3480( C3431 C3480 ) \nC3431_=_C3481( C3431 C3481 ) C3431_=_C3483( C3431 C3483 ) C3431_=_C3484( C3431 C3484 ) C3431_=_C3485( C3431 C3485 ) C3431_=_C3486( C3431 C3486 ) C3431_=_C3487( C3431 C3487 ) \nC3431_=_C3488( C3431 C3488 ) C3431_=_C3489( C3431 C3489 ) C3446_=_C3827( C3446 C3827 ) C3446_=_C3862( C3446 C3862 ) C3446_=_C3915( C3446 C3915 ) C3446_=_C3916( C3446 C3916 ) \nC3446_=_C3918( C3446 C3918 ) C3446_=_C3919( C3446 C3919 ) C3446_=_C3921( C3446 C3921 ) C3469_=_C3534( C3469 C3534 ) C3469_=_C3636( C3469 C3636 ) C3469_=_C3654( C3469 C3654 ) \nC3469_=_C3675( C3469 C3675 ) C3469_=_C3686( C3469 C3686 ) C3469_=_C3715( C3469 C3715 ) C3469_=_C3782( C3469 C3782 ) C3469_=_C3837( C3469 C3837 ) C3469_=_C3838( C3469 C3838 ) \nC3469_=_C3839( C3469 C3839 ) C3469_=_C3841( C3469 C3841 ) C3469_=_C3842( C3469 C3842 ) C3478_=_C3479( C3478 C3479 ) C3478_=_C3480( C3478 C3480 ) C3478_=_C3481( C3478 C3481 ) \nC3478_=_C3483( C3478 C3483 ) C3478_=_C3484( C3478 C3484 ) C3478_=_C3485( C3478 C3485 ) C3478_=_C3486( C3478 C3486 ) C3478_=_C3487( C3478 C3487 ) C3478_=_C3488( C3478 C3488 ) \nC3478_=_C3489( C3478 C3489 ) C3478_=_C3675( C3478 C3675 ) C3479_=_C3480( C3479 C3480 ) C3479_=_C3481( C3479 C3481 ) C3479_=_C3483( C3479 C3483 ) C3479_=_C3484( C3479 C3484 ) \nC3479_=_C3485( C3479 C3485 ) C3479_=_C3486( C3479 C3486 ) C3479_=_C3487( C3479 C3487 ) C3479_=_C3488( C3479 C3488 ) C3479_=_C3489( C3479 C3489 ) C3479_=_C3737( C3479 C3737 ) \nC3480_=_C3481( C3480 C3481 ) C3480_=_C3483( C3480 C3483 ) C3480_=_C3484( C3480 C3484 ) C3480_=_C3485( C3480 C3485 ) C3480_=_C3486( C3480 C3486 ) C3480_=_C3487( C3480 C3487 ) \nC3480_=_C3488( C3480 C3488 ) C3480_=_C3489( C3480 C3489 ) C3481_=_C3483( C3481 C3483 ) C3481_=_C3484( C3481 C3484 ) C3481_=_C3485( C3481 C3485 ) C3481_=_C3486( C3481 C3486 ) \nC3481_=_C3487( C3481 C3487 ) C3481_=_C3488( C3481 C3488 ) C3481_=_C3489( C3481 C3489 ) C3481_=_C3782( C3481 C3782 ) C3481_=_C3787( C3481 C3787 ) C3483_=_C3484( C3483 C3484 ) \nC3483_=_C3485( C3483 C3485 ) C3483_=_C3486( C3483 C3486 ) C3483_=_C3487( C3483 C3487 ) C3483_=_C3488( C3483 C3488 ) C3483_=_C3489( C3483 C3489 ) C3483_=_C3837( C3483 C3837 ) \nC3484_=_C3485( C3484 C3485 ) C3484_=_C3486( C3484 C3486 ) C3484_=_C3487( C3484 C3487 ) C3484_=_C3488( C3484 C3488 ) C3484_=_C3489( C3484 C3489 ) C3484_=_C3838( C3484 C3838 ) \nC3485_=_C3486( C3485 C3486 ) C3485_=_C3487( C3485 C3487 ) C3485_=_C3488( C3485 C3488 ) C3485_=_C3489( C3485 C3489 ) C3485_=_C3993( C3485 C3993 ) C3486_=_C3487( C3486 C3487 ) \nC3486_=_C3488( C3486 C3488 ) C3486_=_C3489( C3486 C3489 ) C3487_=_C3488( C3487 C3488 ) C3487_=_C3489( C3487 C3489 ) C3487_=_C3842( C3487 C3842 ) C3488_=_C3489( C3488 C3489 ) \nC3516_=_C3618( C3516 C3618 ) C3516_=_C3670( C3516 C3670 ) C3516_=_C3726( C3516 C3726 ) C3516_=_C3737( C3516 C3737 ) C3516_=_C3834( C3516 C3834 ) C3516_=_C3951( C3516 C3951 ) \nC3516_=_C4034( C3516 C4034 ) C3516_=_C4047( C3516 C4047 ) C3516_=_C4061( C3516 C4061 ) C3516_=_C4074( C3516 C4074 ) C3516_=_C4101( C3516 C4101 ) C3516_=_C4102( C3516 C4102 ) \nC3516_=_C4103( C3516 C4103 ) C3534_=_C3537( C3534 C3537 ) C3534_=_C3636( C3534 C3636 ) C3534_=_C3654( C3534 C3654 ) C3534_=_C3675( C3534 C3675 ) C3534_=_C3686( C3534 C3686 ) \nC3534_=_C3715( C3534 C3715 ) C3534_=_C3782( C3534 C3782 ) C3534_=_C3837( C3534 C3837 ) C3534_=_C3838( C3534 C3838 ) C3534_=_C3839( C3534 C3839 ) C3534_=_C3841( C3534 C3841 ) \nC3534_=_C3842( C3534 C3842 ) C3537_=_C3640( C3537 C3640 ) C3537_=_C3688( C3537 C3688 ) C3537_=_C3720( C3537 C3720 ) C3537_=_C3723( C3537 C3723 ) C3537_=_C3750( C3537 C3750 ) \nC3537_=_C3819( C3537 C3819 ) C3537_=_C4080( C3537 C4080 ) C3537_=_C4086( C3537 C4086 ) C3537_=_C4087( C3537 C4087 ) C3589_=_C3590( C3589 C3590 ) C3589_=_C3591( C3589 C3591 ) \nC3589_=_C3592( C3589 C3592 ) C3589_=_C3593( C3589 C3593 ) C3589_=_C3594( C3589 C3594 ) C3589_=_C3595( C3589 C3595 ) C3589_=_C3596( C3589 C3596 ) C3589_=_C3597( C3589 C3597 ) \nC3589_=_C3598( C3589 C3598 ) C3590_=_C3591( C3590 C3591 ) C3590_=_C3592( C3590 C3592 ) C3590_=_C3593( C3590 C3593 ) C3590_=_C3594( C3590 C3594 ) C3590_=_C3595( C3590 C3595 ) \nC3590_=_C3596( C3590 C3596 ) C3590_=_C3597( C3590 C3597 ) C3590_=_C3598( C3590 C3598 ) C3591_=_C3592( C3591 C3592 ) C3591_=_C3593( C3591 C3593 ) C3591_=_C3594( C3591 C3594 ) \nC3591_=_C3595( C3591 C3595 ) C3591_=_C3596( C3591 C3596 ) C3591_=_C3597( C3591 C3597 ) C3591_=_C3598( C3591 C3598 ) C3591_=_C3750( C3591 C3750 ) C3592_=_C3593( C3592 C3593 ) \nC3592_=_C3594( C3592 C3594 ) C3592_=_C3595( C3592 C3595 ) C3592_=_C3596( C3592 C3596 ) C3592_=_C3597( C3592 C3597 ) C3592_=_C3598( C3592 C3598 ) C3593_=_C3594( C3593 C3594 ) \nC3593_=_C3595( C3593 C3595 ) C3593_=_C3596( C3593 C3596 ) C3593_=_C3597( C3593 C3597 ) C3593_=_C3598( C3593 C3598 ) C3594_=_C3595( C3594 C3595 ) C3594_=_C3596( C3594 C3596 ) \nC3594_=_C3597( C3594 C3597 ) C3594_=_C3598( C3594 C3598 ) C3594_=_C3869( C3594 C3869 ) C3595_=_C3596( C3595 C3596 ) C3595_=_C3597( C3595 C3597 ) C3595_=_C3598( C3595 C3598 ) \nC3596_=_C3597( C3596 C3597 ) C3596_=_C3598( C3596 C3598 ) C3597_=_C3598( C3597 C3598 ) C3598_=_C4094( C3598 C4094 ) C3598_=_C4102( C3598 C4102 ) C3618_=_C3670( C3618 C3670 ) \nC3618_=_C3726( C3618 C3726 ) C3618_=_C3737( C3618 C3737 ) C3618_=_C3834( C3618 C3834 ) C3618_=_C3951( C3618 C3951 ) C3618_=_C4034( C3618 C4034 ) C3618_=_C4047( C3618 C4047 ) \nC3618_=_C4061( C3618 C4061 ) C3618_=_C4074( C3618 C4074 ) C3618_=_C4101( C3618 C4101 ) C3618_=_C4102( C3618 C4102 ) C3618_=_C4103( C3618 C4103 ) C3636_=_C3640( C3636 C3640 ) \nC3636_=_C3654( C3636 C3654 ) C3636_=_C3675( C3636 C3675 ) C3636_=_C3686( C3636 C3686 ) C3636_=_C3715( C3636 C3715 ) C3636_=_C3782( C3636 C3782 ) C3636_=_C3837( C3636 C3837 ) \nC3636_=_C3838( C3636 C3838 ) C3636_=_C3839( C3636 C3839 ) C3636_=_C3841( C3636 C3841 ) C3636_=_C3842( C3636 C3842 ) C3640_=_C3688( C3640 C3688 ) C3640_=_C3720( C3640 C3720 ) \nC3640_=_C3723( C3640 C3723 ) C3640_=_C3750( C3640 C3750 ) C3640_=_C3819( C3640 C3819 ) C3640_=_C4080( C3640 C4080 ) C3640_=_C4086( C3640 C4086 ) C3640_=_C4087( C3640 C4087 ) \nC3654_=_C3675( C3654 C3675 ) C3654_=_C3686( C3654 C3686 ) C3654_=_C3715( C3654 C3715 ) C3654_=_C3782( C3654 C3782 ) C3654_=_C3837( C3654 C3837 ) C3654_=_C3838( C3654 C3838 ) \nC3654_=_C3839( C3654 C3839 ) C3654_=_C3841( C3654 C3841 ) C3654_=_C3842( C3654 C3842 ) C3669_=_C3670( C3669 C3670 ) C3669_=_C3724( C3669 C3724 ) C3669_=_C3746( C3669 C3746 ) \nC3669_=_C3973( C3669 C3973 ) C3669_=_C4070( C3669 C4070 ) C3669_=_C4083( C3669 C4083 ) C3669_=_C4093( C3669 C4093 ) C3669_=_C4094( C3669 C4094 ) C3669_=_C4095( C3669 C4095 ) \nC3670_=_C3726( C3670 C3726 ) C3670_=_C3737( C3670 C3737 ) C3670_=_C3834( C3670 C3834 ) C3670_=_C3951( C3670 C3951 ) C3670_=_C4034( C3670 C4034 ) C3670_=_C4047( C3670 C4047 ) \nC3670_=_C4061( C3670 C4061 ) C3670_=_C4074( C3670 C4074 ) C3670_=_C4101( C3670 C4101 ) C3670_=_C4102( C3670 C4102 ) C3670_=_C4103( C3670 C4103 ) C3675_=_C3686( C3675 C3686 ) \nC3675_=_C3715( C3675 C3715 ) C3675_=_C3782( C3675 C3782 ) C3675_=_C3837( C3675 C3837 ) C3675_=_C3838( C3675 C3838 ) C3675_=_C3839( C3675 C3839 ) C3675_=_C3841( C3675 C3841 ) \nC3675_=_C3842( C3675 C3842 ) C3686_=_C3688( C3686 C3688 ) C3686_=_C3715( C3686 C3715 ) C3686_=_C3782( C3686 C3782 ) C3686_=_C3837( C3686 C3837 ) C3686_=_C3838( C3686 C3838 ) \nC3686_=_C3839( C3686 C3839 ) C3686_=_C3841( C3686 C3841 ) C3686_=_C3842( C3686 C3842 ) C3688_=_C3720( C3688 C3720 ) C3688_=_C3723( C3688 C3723 ) C3688_=_C3750( C3688 C3750 ) \nC3688_=_C3819( C3688 C3819 ) C3688_=_C4080( C3688 C4080 ) C3688_=_C4086( C3688 C4086 ) C3688_=_C4087( C3688 C4087 ) C3715_=_C3720( C3715 C3720 ) C3715_=_C3782( C3715 C3782 ) \nC3715_=_C3837( C3715 C3837 ) C3715_=_C3838( C3715 C3838 ) C3715_=_C3839( C3715 C3839 ) C3715_=_C3841( C3715 C3841 ) C3715_=_C3842( C3715 C3842 ) C3720_=_C3723( C3720 C3723 ) \nC3720_=_C3750( C3720 C3750 ) C3720_=_C3819( C3720 C3819 ) C3720_=_C4080( C3720 C4080 ) C3720_=_C4086( C3720 C4086 ) C3720_=_C4087( C3720 C4087 ) C3723_=_C3724( C3723 C3724 ) \nC3723_=_C3726( C3723 C3726 ) C3723_=_C3750( C3723 C3750 ) C3723_=_C3819( C3723 C3819 ) C3723_=_C4080( C3723 C4080 ) C3723_=_C4086( C3723 C4086 ) C3723_=_C4087( C3723 C4087 ) \nC3724_=_C3726( C3724 C3726 ) C3724_=_C3746( C3724 C3746 ) C3724_=_C3973( C3724 C3973 ) C3724_=_C4070( C3724 C4070 ) C3724_=_C4083( C3724 C4083 ) C3724_=_C4093( C3724 C4093 ) \nC3724_=_C4094( C3724 C4094 ) C3724_=_C4095( C3724 C4095 ) C3726_=_C3737( C3726 C3737 ) C3726_=_C3834( C3726 C3834 ) C3726_=_C3951( C3726 C3951 ) C3726_=_C4034( C3726 C4034 ) \nC3726_=_C4047( C3726 C4047 ) C3726_=_C4061( C3726 C4061 ) C3726_=_C4074( C3726 C4074 ) C3726_=_C4101( C3726 C4101 ) C3726_=_C4102( C3726 C4102 ) C3726_=_C4103( C3726 C4103 ) \nC3737_=_C3834( C3737 C3834 ) C3737_=_C3951( C3737 C3951 ) C3737_=_C4034( C3737 C4034 ) C3737_=_C4047( C3737 C4047 ) C3737_=_C4061( C3737 C4061 ) C3737_=_C4074( C3737 C4074 ) \nC3737_=_C4101( C3737 C4101 ) C3737_=_C4102( C3737 C4102 ) C3737_=_C4103( C3737 C4103 ) C3746_=_C3973( C3746 C3973 ) C3746_=_C4070( C3746 C4070 ) C3746_=_C4083( C3746 C4083 ) \nC3746_=_C4093( C3746 C4093 ) C3746_=_C4094( C3746 C4094 ) C3746_=_C4095( C3746 C4095 ) C3750_=_C3819( C3750 C3819 ) C3750_=_C4080( C3750 C4080 ) C3750_=_C4086( C3750 C4086 ) \nC3750_=_C4087( C3750 C4087 ) C3782_=_C3787( C3782 C3787 ) C3782_=_C3837( C3782 C3837 ) C3782_=_C3838( C3782 C3838 ) C3782_=_C3839( C3782 C3839 ) C3782_=_C3841( C3782 C3841 ) \nC3782_=_C3842(</w:t>
      </w:r>
    </w:p>
    <w:p>
      <w:pPr>
        <w:pStyle w:val="PreformattedText"/>
        <w:bidi w:val="0"/>
        <w:spacing w:before="0" w:after="0"/>
        <w:jc w:val="left"/>
        <w:rPr/>
      </w:pPr>
      <w:r>
        <w:rPr/>
        <w:t xml:space="preserve"> </w:t>
      </w:r>
      <w:r>
        <w:rPr/>
        <w:t>C3782 C3842 ) C3787_=_C3829( C3787 C3829 ) C3787_=_C3869( C3787 C3869 ) C3787_=_C3949( C3787 C3949 ) C3787_=_C3993( C3787 C3993 ) C3787_=_C3994( C3787 C3994 ) \nC3787_=_C3995( C3787 C3995 ) C3787_=_C3996( C3787 C3996 ) C3787_=_C3997( C3787 C3997 ) C3819_=_C4080( C3819 C4080 ) C3819_=_C4086( C3819 C4086 ) C3819_=_C4087( C3819 C4087 ) \nC3827_=_C3829( C3827 C3829 ) C3827_=_C3834( C3827 C3834 ) C3827_=_C3862( C3827 C3862 ) C3827_=_C3915( C3827 C3915 ) C3827_=_C3916( C3827 C3916 ) C3827_=_C3918( C3827 C3918 ) \nC3827_=_C3919( C3827 C3919 ) C3827_=_C3921( C3827 C3921 ) C3829_=_C3834( C3829 C3834 ) C3829_=_C3869( C3829 C3869 ) C3829_=_C3949( C3829 C3949 ) C3829_=_C3993( C3829 C3993 ) \nC3829_=_C3994( C3829 C3994 ) C3829_=_C3995( C3829 C3995 ) C3829_=_C3996( C3829 C3996 ) C3829_=_C3997( C3829 C3997 ) C3834_=_C3951( C3834 C3951 ) C3834_=_C4034( C3834 C4034 ) \nC3834_=_C4047( C3834 C4047 ) C3834_=_C4061( C3834 C4061 ) C3834_=_C4074( C3834 C4074 ) C3834_=_C4101( C3834 C4101 ) C3834_=_C4102( C3834 C4102 ) C3834_=_C4103( C3834 C4103 ) \nC3837_=_C3838( C3837 C3838 ) C3837_=_C3839( C3837 C3839 ) C3837_=_C3841( C3837 C3841 ) C3837_=_C3842( C3837 C3842 ) C3838_=_C3839( C3838 C3839 ) C3838_=_C3841( C3838 C3841 ) \nC3838_=_C3842( C3838 C3842 ) C3839_=_C3841( C3839 C3841 ) C3839_=_C3842( C3839 C3842 ) C3841_=_C3842( C3841 C3842 ) C3862_=_C3915( C3862 C3915 ) C3862_=_C3916( C3862 C3916 ) \nC3862_=_C3918( C3862 C3918 ) C3862_=_C3919( C3862 C3919 ) C3862_=_C3921( C3862 C3921 ) C3869_=_C3949( C3869 C3949 ) C3869_=_C3993( C3869 C3993 ) C3869_=_C3994( C3869 C3994 ) \nC3869_=_C3995( C3869 C3995 ) C3869_=_C3996( C3869 C3996 ) C3869_=_C3997( C3869 C3997 ) C3915_=_C3916( C3915 C3916 ) C3915_=_C3918( C3915 C3918 ) C3915_=_C3919( C3915 C3919 ) \nC3915_=_C3921( C3915 C3921 ) C3915_=_C3949( C3915 C3949 ) C3915_=_C3951( C3915 C3951 ) C3916_=_C3918( C3916 C3918 ) C3916_=_C3919( C3916 C3919 ) C3916_=_C3921( C3916 C3921 ) \nC3918_=_C3919( C3918 C3919 ) C3918_=_C3921( C3918 C3921 ) C3918_=_C3996( C3918 C3996 ) C3918_=_C4061( C3918 C4061 ) C3919_=_C3921( C3919 C3921 ) C3949_=_C3951( C3949 C3951 ) \nC3949_=_C3993( C3949 C3993 ) C3949_=_C3994( C3949 C3994 ) C3949_=_C3995( C3949 C3995 ) C3949_=_C3996( C3949 C3996 ) C3949_=_C3997( C3949 C3997 ) C3951_=_C4034( C3951 C4034 ) \nC3951_=_C4047( C3951 C4047 ) C3951_=_C4061( C3951 C4061 ) C3951_=_C4074( C3951 C4074 ) C3951_=_C4101( C3951 C4101 ) C3951_=_C4102( C3951 C4102 ) C3951_=_C4103( C3951 C4103 ) \nC3973_=_C4070( C3973 C4070 ) C3973_=_C4083( C3973 C4083 ) C3973_=_C4093( C3973 C4093 ) C3973_=_C4094( C3973 C4094 ) C3973_=_C4095( C3973 C4095 ) C3993_=_C3994( C3993 C3994 ) \nC3993_=_C3995( C3993 C3995 ) C3993_=_C3996( C3993 C3996 ) C3993_=_C3997( C3993 C3997 ) C3994_=_C3995( C3994 C3995 ) C3994_=_C3996( C3994 C3996 ) C3994_=_C3997( C3994 C3997 ) \nC3995_=_C3996( C3995 C3996 ) C3995_=_C3997( C3995 C3997 ) C3995_=_C4047( C3995 C4047 ) C3996_=_C3997( C3996 C3997 ) C3996_=_C4061( C3996 C4061 ) C3997_=_C4086( C3997 C4086 ) \nC4034_=_C4047( C4034 C4047 ) C4034_=_C4061( C4034 C4061 ) C4034_=_C4074( C4034 C4074 ) C4034_=_C4101( C4034 C4101 ) C4034_=_C4102( C4034 C4102 ) C4034_=_C4103( C4034 C4103 ) \nC4047_=_C4061( C4047 C4061 ) C4047_=_C4074( C4047 C4074 ) C4047_=_C4101( C4047 C4101 ) C4047_=_C4102( C4047 C4102 ) C4047_=_C4103( C4047 C4103 ) C4061_=_C4074( C4061 C4074 ) \nC4061_=_C4101( C4061 C4101 ) C4061_=_C4102( C4061 C4102 ) C4061_=_C4103( C4061 C4103 ) C4070_=_C4083( C4070 C4083 ) C4070_=_C4093( C4070 C4093 ) C4070_=_C4094( C4070 C4094 ) \nC4070_=_C4095( C4070 C4095 ) C4074_=_C4101( C4074 C4101 ) C4074_=_C4102( C4074 C4102 ) C4074_=_C4103( C4074 C4103 ) C4080_=_C4086( C4080 C4086 ) C4080_=_C4087( C4080 C4087 ) \nC4083_=_C4093( C4083 C4093 ) C4083_=_C4094( C4083 C4094 ) C4083_=_C4095( C4083 C4095 ) C4086_=_C4087( C4086 C4087 ) C4093_=_C4094( C4093 C4094 ) C4093_=_C4095( C4093 C4095 ) \nC4093_=_C4101( C4093 C4101 ) C4094_=_C4095( C4094 C4095 ) C4094_=_C4102( C4094 C4102 ) C4101_=_C4102( C4101 C4102 ) C4101_=_C4103( C4101 C4103 ) C4102_=_C4103( C4102 C4103 ) "];82-&gt;105[label="417: C6 C9 C23 C38 C55 \nC57 C69 C80 C84 C93 C100 \nC122 C136 C150 C157 C160 C168 \nC169 C176 C190 C195 C197 C207 \nC209 C213 C215 C226 C229 C231 \nC232 C233 C234 C235 C236 C237 \nC239 C241 C242 C244 C245 C266 \nC294 C308 C310 C311 C312 C313 \nC314 C315 C316 C318 C319 C321 \nC322 C330 C342 C344 C355 C362 \nC363 C368 C378 C381 C389 C390 \nC439 C452 C484 C488 C507 C536 \nC537 C562 C576 C661 C664 C675 \nC680 C683 C774 C790 C856 C884 \nC894 C897 C911 C928 C945 C951 \nC1007 C1021 C1027 C1056 C1061 C1092 \nC1100 C1146 C1198 C1241 C1254 C1287 \nC1290 C1335 C1353 C1360 C1372 C1373 \nC1432 C1443 C1448 C1449 C1450 C1451 \nC1452 C1454 C1456 C1457 C1458 C1461 \nC1462 C1463 C1464 C1465 C1466 C1467 \nC1470 C1471 C1485 C1495 C1516 C1547 \nC1554 C1565 C1572 C1578 C1598 C1612 \nC1621 C1636 C1637 C1654 C1684 C1725 \nC1733 C1739 C1746 C1771 C1789 C1815 \nC1828 C1832 C1839 C1884 C1948 C1979 \nC2010 C2038 C2053 C2065 C2074 C2078 \nC2080 C2081 C2082 C2083 C2084 C2085 \nC2086 C2087 C2088 C2089 C2090 C2091 \nC2092 C2093 C2094 C2095 C2096 C2097 \nC2098 C2099 C2100 C2101 C2102 C2104 \nC2105 C2106 C2107 C2108 C2109 C2110 \nC2111 C2112 C2114 C2115 C2116 C2128 \nC2146 C2203 C2219 C2225 C2228 C2236 \nC2238 C2253 C2254 C2255 C2256 C2257 \nC2258 C2259 C2260 C2261 C2262 C2263 \nC2264 C2265 C2266 C2267 C2269 C2270 \nC2271 C2272 C2274 C2295 C2335 C2339 \nC2343 C2354 C2359 C2405 C2417 C2419 \nC2456 C2465 C2467 C2470 C2493 C2494 \nC2501 C2506 C2507 C2508 C2564 C2590 \nC2607 C2611 C2618 C2625 C2631 C2639 \nC2643 C2648 C2649 C2670 C2680 C2682 \nC2686 C2698 C2701 C2706 C2709 C2754 \nC2803 C2820 C2827 C2878 C2879 C2880 \nC2881 C2883 C2884 C2885 C2886 C2887 \nC2888 C2889 C2890 C2891 C2893 C2894 \nC2902 C2949 C2954 C2991 C3021 C3032 \nC3033 C3034 C3036 C3037 C3038 C3039 \nC3041 C3042 C3043 C3045 C3046 C3059 \nC3060 C3063 C3064 C3065 C3066 C3067 \nC3068 C3069 C3072 C3073 C3074 C3075 \nC3076 C3093 C3114 C3163 C3168 C3173 \nC3188 C3192 C3226 C3251 C3276 C3291 \nC3323 C3333 C3336 C3385 C3396 C3402 \nC3410 C3416 C3430 C3431 C3446 C3469 \nC3478 C3479 C3480 C3481 C3483 C3484 \nC3485 C3486 C3487 C3488 C3489 C3516 \nC3534 C3537 C3589 C3590 C3591 C3592 \nC3593 C3594 C3595 C3596 C3597 C3598 \nC3618 C3636 C3640 C3654 C3669 C3670 \nC3675 C3686 C3688 C3715 C3720 C3723 \nC3724 C3726 C3737 C3746 C3750 C3782 \nC3787 C3819 C3827 C3829 C3834 C3837 \nC3838 C3839 C3841 C3842 C3862 C3869 \nC3915 C3916 C3918 C3919 C3921 C3949 \nC3951 C3973 C3993 C3994 C3995 C3996 \nC3997 C4034 C4047 C4061 C4070 C4074 \nC4080 C4083 C4086 C4087 C4093 C4094 \nC4095 C4101 C4102 C4103 \n5339: C6_=_C9 ,C6_=_C23 ,C6_=_C55 ,C6_=_C80 ,C6_=_C136 ,\nC6_=_C157 ,C6_=_C176 ,C6_=_C195 ,C6_=_C213 ,C6_=_C229 ,C6_=_C231 ,\nC6_=_C232 ,C6_=_C233 ,C6_=_C234 ,C6_=_C235 ,C6_=_C236 ,C6_=_C237 ,\nC6_=_C239 ,C6_=_C241 ,C6_=_C242 ,C6_=_C244 ,C6_=_C245 ,C9_=_C23 ,\nC9_=_C38 ,C9_=_C57 ,C9_=_C84 ,C9_=_C100 ,C9_=_C122 ,C9_=_C160 ,\nC9_=_C197 ,C9_=_C215 ,C9_=_C266 ,C9_=_C294 ,C9_=_C310 ,C9_=_C311 ,\nC9_=_C312 ,C9_=_C313 ,C9_=_C314 ,C9_=_C315 ,C9_=_C316 ,C9_=_C318 ,\nC9_=_C319 ,C9_=_C321 ,C9_=_C322 ,C23_=_C308 ,C23_=_C389 ,C23_=_C774 ,\nC23_=_C1372 ,C23_=_C1839 ,C23_=_C2295 ,C23_=_C2507 ,C23_=_C2648 ,C23_=_C2991 ,\nC23_=_C3114 ,C23_=_C3188 ,C23_=_C3226 ,C23_=_C3333 ,C23_=_C3430 ,C23_=_C3669 ,\nC23_=_C3724 ,C23_=_C3746 ,C23_=_C3973 ,C23_=_C4070 ,C23_=_C4083 ,C23_=_C4093 ,\nC23_=_C4094 ,C23_=_C4095 ,C38_=_C57 ,C38_=_C84 ,C38_=_C100 ,C38_=_C122 ,\nC38_=_C160 ,C38_=_C197 ,C38_=_C215 ,C38_=_C266 ,C38_=_C294 ,C38_=_C310 ,\nC38_=_C311 ,C38_=_C312 ,C38_=_C313 ,C38_=_C314 ,C38_=_C315 ,C38_=_C316 ,\nC38_=_C318 ,C38_=_C319 ,C38_=_C321 ,C38_=_C322 ,C55_=_C57 ,C55_=_C69 ,\nC55_=_C80 ,C55_=_C136 ,C55_=_C157 ,C55_=_C176 ,C55_=_C195 ,C55_=_C213 ,\nC55_=_C229 ,C55_=_C231 ,C55_=_C232 ,C55_=_C233 ,C55_=_C234 ,C55_=_C235 ,\nC55_=_C236 ,C55_=_C237 ,C55_=_C239 ,C55_=_C241 ,C55_=_C242 ,C55_=_C244 ,\nC55_=_C245 ,C57_=_C69 ,C57_=_C84 ,C57_=_C100 ,C57_=_C122 ,C57_=_C160 ,\nC57_=_C197 ,C57_=_C215 ,C57_=_C266 ,C57_=_C294 ,C57_=_C310 ,C57_=_C311 ,\nC57_=_C312 ,C57_=_C313 ,C57_=_C314 ,C57_=_C315 ,C57_=_C316 ,C57_=_C318 ,\nC57_=_C319 ,C57_=_C321 ,C57_=_C322 ,C69_=_C93 ,C69_=_C168 ,C69_=_C207 ,\nC69_=_C330 ,C69_=_C576 ,C69_=_C2053 ,C69_=_C2225 ,C69_=_C2359 ,C69_=_C2465 ,\nC69_=_C2625 ,C69_=_C2639 ,C69_=_C2680 ,C69_=_C2698 ,C69_=_C3446 ,C69_=_C3827 ,\nC69_=_C3862 ,C69_=_C3915 ,C69_=_C3916 ,C69_=_C3918 ,C69_=_C3919 ,C69_=_C3921 ,\nC80_=_C84 ,C80_=_C93 ,C80_=_C136 ,C80_=_C157 ,C80_=_C176 ,C80_=_C195 ,\nC80_=_C213 ,C80_=_C229 ,C80_=_C231 ,C80_=_C232 ,C80_=_C233 ,C80_=_C234 ,\nC80_=_C235 ,C80_=_C236 ,C80_=_C237 ,C80_=_C239 ,C80_=_C241 ,C80_=_C242 ,\nC80_=_C244 ,C80_=_C245 ,C84_=_C93 ,C84_=_C100 ,C84_=_C122 ,C84_=_C160 ,\nC84_=_C197 ,C84_=_C215 ,C84_=_C266 ,C84_=_C294 ,C84_=_C310 ,C84_=_C311 ,\nC84_=_C312 ,C84_=_C313 ,C84_=_C314 ,C84_=_C315 ,C84_=_C316 ,C84_=_C318 ,\nC84_=_C319 ,C84_=_C321 ,C84_=_C322 ,C93_=_C168 ,C93_=_C207 ,C93_=_C330 ,\nC93_=_C576 ,C93_=_C2053 ,C93_=_C2225 ,C93_=_C2359 ,C93_=_C2465 ,C93_=_C2625 ,\nC93_=_C2639 ,C93_=_C2680 ,C93_=_C2698 ,C93_=_C3446 ,C93_=_C3827 ,C93_=_C3862 ,\nC93_=_C3915 ,C93_=_C3916 ,C93_=_C3918 ,C93_=_C3919 ,C93_=_C3921 ,C100_=_C122 ,\nC100_=_C160 ,C100_=_C197 ,C100_=_C215 ,C100_=_C266 ,C100_=_C294 ,C100_=_C310 ,\nC100_=_C311 ,C100_=_C312 ,C100_=_C313 ,C100_=_C314 ,C100_=_C315 ,C100_=_C316 ,\nC100_=_C318 ,C100_=_C319 ,C100_=_C321 ,C100_=_C322 ,C122_=_C160 ,C122_=_C197 ,\nC122_=_C215 ,C122_=_C266 ,C122_=_C294 ,C122_=_C310 ,C122_=_C311 ,C122_=_C312 ,\nC122_=_C313 ,C122_=_C314 ,C122_=_C315 ,C122_=_C316 ,C122_=_C318 ,C122_=_C319 ,\nC122_=_C321 ,C122_=_C322 ,C136_=_C150 ,C136_=_C157 ,C136_=_C176 ,C136_=_C195 ,\nC136_=_C213 ,C136_=_C229 ,C136_=_C231 ,C136_=_C232 ,C136_=_C233 ,C136_=_C234 ,\nC136_=_C235 ,C136_=_C236 ,C136_=_C237 ,C136_=_C239 ,C136_=_C241 ,C136_=_C242 ,\nC136_=_C244 ,C136_=_C245 ,C150_=_C169 ,C150_=_C190 ,C150_=_C209 ,C150_=_C226 ,\nC150_=_C928</w:t>
      </w:r>
    </w:p>
    <w:p>
      <w:pPr>
        <w:pStyle w:val="PreformattedText"/>
        <w:bidi w:val="0"/>
        <w:spacing w:before="0" w:after="0"/>
        <w:jc w:val="left"/>
        <w:rPr/>
      </w:pPr>
      <w:r>
        <w:rPr/>
        <w:t xml:space="preserve"> </w:t>
      </w:r>
      <w:r>
        <w:rPr/>
        <w:t>,C150_=_C1948 ,C150_=_C2010 ,C150_=_C2203 ,C150_=_C2228 ,C150_=_C2343 ,\nC150_=_C2467 ,C150_=_C2643 ,C150_=_C2682 ,C150_=_C3168 ,C150_=_C3291 ,C150_=_C3787 ,\nC150_=_C3829 ,C150_=_C3869 ,C150_=_C3949 ,C150_=_C3993 ,C150_=_C3994 ,C150_=_C3995 ,\nC150_=_C3996 ,C150_=_C3997 ,C157_=_C160 ,C157_=_C168 ,C157_=_C169 ,C157_=_C176 ,\nC157_=_C195 ,C157_=_C213 ,C157_=_C229 ,C157_=_C231 ,C157_=_C232 ,C157_=_C233 ,\nC157_=_C234 ,C157_=_C235 ,C157_=_C236 ,C157_=_C237 ,C157_=_C239 ,C157_=_C241 ,\nC157_=_C242 ,C157_=_C244 ,C157_=_C245 ,C160_=_C168 ,C160_=_C169 ,C160_=_C197 ,\nC160_=_C215 ,C160_=_C266 ,C160_=_C294 ,C160_=_C310 ,C160_=_C311 ,C160_=_C312 ,\nC160_=_C313 ,C160_=_C314 ,C160_=_C315 ,C160_=_C316 ,C160_=_C318 ,C160_=_C319 ,\nC160_=_C321 ,C160_=_C322 ,C168_=_C169 ,C168_=_C207 ,C168_=_C330 ,C168_=_C576 ,\nC168_=_C2053 ,C168_=_C2225 ,C168_=_C2359 ,C168_=_C2465 ,C168_=_C2625 ,C168_=_C2639 ,\nC168_=_C2680 ,C168_=_C2698 ,C168_=_C3446 ,C168_=_C3827 ,C168_=_C3862 ,C168_=_C3915 ,\nC168_=_C3916 ,C168_=_C3918 ,C168_=_C3919 ,C168_=_C3921 ,C169_=_C190 ,C169_=_C209 ,\nC169_=_C226 ,C169_=_C928 ,C169_=_C1948 ,C169_=_C2010 ,C169_=_C2203 ,C169_=_C2228 ,\nC169_=_C2343 ,C169_=_C2467 ,C169_=_C2643 ,C169_=_C2682 ,C169_=_C3168 ,C169_=_C3291 ,\nC169_=_C3787 ,C169_=_C3829 ,C169_=_C3869 ,C169_=_C3949 ,C169_=_C3993 ,C169_=_C3994 ,\nC169_=_C3995 ,C169_=_C3996 ,C169_=_C3997 ,C176_=_C190 ,C176_=_C195 ,C176_=_C213 ,\nC176_=_C229 ,C176_=_C231 ,C176_=_C232 ,C176_=_C233 ,C176_=_C234 ,C176_=_C235 ,\nC176_=_C236 ,C176_=_C237 ,C176_=_C239 ,C176_=_C241 ,C176_=_C242 ,C176_=_C244 ,\nC176_=_C245 ,C190_=_C209 ,C190_=_C226 ,C190_=_C928 ,C190_=_C1948 ,C190_=_C2010 ,\nC190_=_C2203 ,C190_=_C2228 ,C190_=_C2343 ,C190_=_C2467 ,C190_=_C2643 ,C190_=_C2682 ,\nC190_=_C3168 ,C190_=_C3291 ,C190_=_C3787 ,C190_=_C3829 ,C190_=_C3869 ,C190_=_C3949 ,\nC190_=_C3993 ,C190_=_C3994 ,C190_=_C3995 ,C190_=_C3996 ,C190_=_C3997 ,C195_=_C197 ,\nC195_=_C207 ,C195_=_C209 ,C195_=_C213 ,C195_=_C229 ,C195_=_C231 ,C195_=_C232 ,\nC195_=_C233 ,C195_=_C234 ,C195_=_C235 ,C195_=_C236 ,C195_=_C237 ,C195_=_C239 ,\nC195_=_C241 ,C195_=_C242 ,C195_=_C244 ,C195_=_C245 ,C197_=_C207 ,C197_=_C209 ,\nC197_=_C215 ,C197_=_C266 ,C197_=_C294 ,C197_=_C310 ,C197_=_C311 ,C197_=_C312 ,\nC197_=_C313 ,C197_=_C314 ,C197_=_C315 ,C197_=_C316 ,C197_=_C318 ,C197_=_C319 ,\nC197_=_C321 ,C197_=_C322 ,C207_=_C209 ,C207_=_C330 ,C207_=_C576 ,C207_=_C2053 ,\nC207_=_C2225 ,C207_=_C2359 ,C207_=_C2465 ,C207_=_C2625 ,C207_=_C2639 ,C207_=_C2680 ,\nC207_=_C2698 ,C207_=_C3446 ,C207_=_C3827 ,C207_=_C3862 ,C207_=_C3915 ,C207_=_C3916 ,\nC207_=_C3918 ,C207_=_C3919 ,C207_=_C3921 ,C209_=_C226 ,C209_=_C928 ,C209_=_C1948 ,\nC209_=_C2010 ,C209_=_C2203 ,C209_=_C2228 ,C209_=_C2343 ,C209_=_C2467 ,C209_=_C2643 ,\nC209_=_C2682 ,C209_=_C3168 ,C209_=_C3291 ,C209_=_C3787 ,C209_=_C3829 ,C209_=_C3869 ,\nC209_=_C3949 ,C209_=_C3993 ,C209_=_C3994 ,C209_=_C3995 ,C209_=_C3996 ,C209_=_C3997 ,\nC213_=_C215 ,C213_=_C226 ,C213_=_C229 ,C213_=_C231 ,C213_=_C232 ,C213_=_C233 ,\nC213_=_C234 ,C213_=_C235 ,C213_=_C236 ,C213_=_C237 ,C213_=_C239 ,C213_=_C241 ,\nC213_=_C242 ,C213_=_C244 ,C213_=_C245 ,C215_=_C226 ,C215_=_C266 ,C215_=_C294 ,\nC215_=_C310 ,C215_=_C311 ,C215_=_C312 ,C215_=_C313 ,C215_=_C314 ,C215_=_C315 ,\nC215_=_C316 ,C215_=_C318 ,C215_=_C319 ,C215_=_C321 ,C215_=_C322 ,C226_=_C928 ,\nC226_=_C1948 ,C226_=_C2010 ,C226_=_C2203 ,C226_=_C2228 ,C226_=_C2343 ,C226_=_C2467 ,\nC226_=_C2643 ,C226_=_C2682 ,C226_=_C3168 ,C226_=_C3291 ,C226_=_C3787 ,C226_=_C3829 ,\nC226_=_C3869 ,C226_=_C3949 ,C226_=_C3993 ,C226_=_C3994 ,C226_=_C3995 ,C226_=_C3996 ,\nC226_=_C3997 ,C229_=_C231 ,C229_=_C232 ,C229_=_C233 ,C229_=_C234 ,C229_=_C235 ,\nC229_=_C236 ,C229_=_C237 ,C229_=_C239 ,C229_=_C241 ,C229_=_C242 ,C229_=_C244 ,\nC229_=_C245 ,C229_=_C294 ,C229_=_C308 ,C231_=_C232 ,C231_=_C233 ,C231_=_C234 ,\nC231_=_C235 ,C231_=_C236 ,C231_=_C237 ,C231_=_C239 ,C231_=_C241 ,C231_=_C242 ,\nC231_=_C244 ,C231_=_C245 ,C231_=_C310 ,C231_=_C330 ,C232_=_C233 ,C232_=_C234 ,\nC232_=_C235 ,C232_=_C236 ,C232_=_C237 ,C232_=_C239 ,C232_=_C241 ,C232_=_C242 ,\nC232_=_C244 ,C232_=_C245 ,C232_=_C311 ,C232_=_C774 ,C233_=_C234 ,C233_=_C235 ,\nC233_=_C236 ,C233_=_C237 ,C233_=_C239 ,C233_=_C241 ,C233_=_C242 ,C233_=_C244 ,\nC233_=_C245 ,C233_=_C2010 ,C234_=_C235 ,C234_=_C236 ,C234_=_C237 ,C234_=_C239 ,\nC234_=_C241 ,C234_=_C242 ,C234_=_C244 ,C234_=_C245 ,C234_=_C2335 ,C234_=_C2339 ,\nC234_=_C2343 ,C235_=_C236 ,C235_=_C237 ,C235_=_C239 ,C235_=_C241 ,C235_=_C242 ,\nC235_=_C244 ,C235_=_C245 ,C235_=_C313 ,C235_=_C2354 ,C235_=_C2359 ,C236_=_C237 ,\nC236_=_C239 ,C236_=_C241 ,C236_=_C242 ,C236_=_C244 ,C236_=_C245 ,C236_=_C315 ,\nC236_=_C2991 ,C237_=_C239 ,C237_=_C241 ,C237_=_C242 ,C237_=_C244 ,C237_=_C245 ,\nC237_=_C316 ,C237_=_C3114 ,C239_=_C241 ,C239_=_C242 ,C239_=_C244 ,C239_=_C245 ,\nC239_=_C318 ,C239_=_C3973 ,C241_=_C242 ,C241_=_C244 ,C241_=_C245 ,C241_=_C319 ,\nC241_=_C4083 ,C242_=_C244 ,C242_=_C245 ,C242_=_C3997 ,C242_=_C4086 ,C244_=_C245 ,\nC244_=_C321 ,C244_=_C3921 ,C245_=_C322 ,C245_=_C4095 ,C266_=_C294 ,C266_=_C310 ,\nC266_=_C311 ,C266_=_C312 ,C266_=_C313 ,C266_=_C314 ,C266_=_C315 ,C266_=_C316 ,\nC266_=_C318 ,C266_=_C319 ,C266_=_C321 ,C266_=_C322 ,C294_=_C308 ,C294_=_C310 ,\nC294_=_C311 ,C294_=_C312 ,C294_=_C313 ,C294_=_C314 ,C294_=_C315 ,C294_=_C316 ,\nC294_=_C318 ,C294_=_C319 ,C294_=_C321 ,C294_=_C322 ,C308_=_C389 ,C308_=_C774 ,\nC308_=_C1372 ,C308_=_C1839 ,C308_=_C2295 ,C308_=_C2507 ,C308_=_C2648 ,C308_=_C2991 ,\nC308_=_C3114 ,C308_=_C3188 ,C308_=_C3226 ,C308_=_C3333 ,C308_=_C3430 ,C308_=_C3669 ,\nC308_=_C3724 ,C308_=_C3746 ,C308_=_C3973 ,C308_=_C4070 ,C308_=_C4083 ,C308_=_C4093 ,\nC308_=_C4094 ,C308_=_C4095 ,C310_=_C311 ,C310_=_C312 ,C310_=_C313 ,C310_=_C314 ,\nC310_=_C315 ,C310_=_C316 ,C310_=_C318 ,C310_=_C319 ,C310_=_C321 ,C310_=_C322 ,\nC310_=_C330 ,C311_=_C312 ,C311_=_C313 ,C311_=_C314 ,C311_=_C315 ,C311_=_C316 ,\nC311_=_C318 ,C311_=_C319 ,C311_=_C321 ,C311_=_C322 ,C311_=_C774 ,C312_=_C313 ,\nC312_=_C314 ,C312_=_C315 ,C312_=_C316 ,C312_=_C318 ,C312_=_C319 ,C312_=_C321 ,\nC312_=_C322 ,C313_=_C314 ,C313_=_C315 ,C313_=_C316 ,C313_=_C318 ,C313_=_C319 ,\nC313_=_C321 ,C313_=_C322 ,C313_=_C2354 ,C313_=_C2359 ,C314_=_C315 ,C314_=_C316 ,\nC314_=_C318 ,C314_=_C319 ,C314_=_C321 ,C314_=_C322 ,C315_=_C316 ,C315_=_C318 ,\nC315_=_C319 ,C315_=_C321 ,C315_=_C322 ,C315_=_C2991 ,C316_=_C318 ,C316_=_C319 ,\nC316_=_C321 ,C316_=_C322 ,C316_=_C3114 ,C318_=_C319 ,C318_=_C321 ,C318_=_C322 ,\nC318_=_C3973 ,C319_=_C321 ,C319_=_C322 ,C319_=_C4083 ,C321_=_C322 ,C321_=_C3921 ,\nC322_=_C4095 ,C330_=_C576 ,C330_=_C2053 ,C330_=_C2225 ,C330_=_C2359 ,C330_=_C2465 ,\nC330_=_C2625 ,C330_=_C2639 ,C330_=_C2680 ,C330_=_C2698 ,C330_=_C3446 ,C330_=_C3827 ,\nC330_=_C3862 ,C330_=_C3915 ,C330_=_C3916 ,C330_=_C3918 ,C330_=_C3919 ,C330_=_C3921 ,\nC342_=_C344 ,C342_=_C355 ,C342_=_C362 ,C342_=_C363 ,C342_=_C661 ,C342_=_C856 ,\nC342_=_C1146 ,C342_=_C1495 ,C342_=_C1516 ,C342_=_C1612 ,C342_=_C1725 ,C342_=_C1979 ,\nC342_=_C2098 ,C342_=_C2099 ,C342_=_C2100 ,C342_=_C2101 ,C342_=_C2102 ,C342_=_C2104 ,\nC342_=_C2105 ,C342_=_C2106 ,C342_=_C2107 ,C342_=_C2108 ,C342_=_C2109 ,C342_=_C2110 ,\nC342_=_C2111 ,C342_=_C2112 ,C342_=_C2114 ,C342_=_C2115 ,C342_=_C2116 ,C344_=_C355 ,\nC344_=_C362 ,C344_=_C363 ,C344_=_C664 ,C344_=_C1241 ,C344_=_C1335 ,C344_=_C1572 ,\nC344_=_C1733 ,C344_=_C2238 ,C344_=_C2493 ,C344_=_C2611 ,C344_=_C2878 ,C344_=_C2879 ,\nC344_=_C2880 ,C344_=_C2881 ,C344_=_C2883 ,C344_=_C2884 ,C344_=_C2885 ,C344_=_C2886 ,\nC344_=_C2887 ,C344_=_C2888 ,C344_=_C2889 ,C344_=_C2890 ,C344_=_C2891 ,C344_=_C2893 ,\nC344_=_C2894 ,C355_=_C362 ,C355_=_C363 ,C355_=_C675 ,C355_=_C951 ,C355_=_C1254 ,\nC355_=_C1739 ,C355_=_C1832 ,C355_=_C2405 ,C355_=_C2501 ,C355_=_C2827 ,C355_=_C3251 ,\nC355_=_C3396 ,C355_=_C3416 ,C355_=_C3469 ,C355_=_C3534 ,C355_=_C3636 ,C355_=_C3654 ,\nC355_=_C3675 ,C355_=_C3686 ,C355_=_C3715 ,C355_=_C3782 ,C355_=_C3837 ,C355_=_C3838 ,\nC355_=_C3839 ,C355_=_C3841 ,C355_=_C3842 ,C362_=_C363 ,C362_=_C680 ,C362_=_C1027 ,\nC362_=_C1092 ,C362_=_C1443 ,C362_=_C1654 ,C362_=_C1746 ,C362_=_C1789 ,C362_=_C1884 ,\nC362_=_C2074 ,C362_=_C2506 ,C362_=_C2590 ,C362_=_C2607 ,C362_=_C2701 ,C362_=_C3173 ,\nC362_=_C3385 ,C362_=_C3537 ,C362_=_C3640 ,C362_=_C3688 ,C362_=_C3720 ,C362_=_C3723 ,\nC362_=_C3750 ,C362_=_C3819 ,C362_=_C4080 ,C362_=_C4086 ,C362_=_C4087 ,C363_=_C390 ,\nC363_=_C1373 ,C363_=_C1565 ,C363_=_C2236 ,C363_=_C2470 ,C363_=_C2508 ,C363_=_C2649 ,\nC363_=_C2686 ,C363_=_C3402 ,C363_=_C3516 ,C363_=_C3618 ,C363_=_C3670 ,C363_=_C3726 ,\nC363_=_C3737 ,C363_=_C3834 ,C363_=_C3951 ,C363_=_C4034 ,C363_=_C4047 ,C363_=_C4061 ,\nC363_=_C4074 ,C363_=_C4101 ,C363_=_C4102 ,C363_=_C4103 ,C368_=_C378 ,C368_=_C381 ,\nC368_=_C389 ,C368_=_C390 ,C368_=_C884 ,C368_=_C1007 ,C368_=_C1353 ,C368_=_C1448 ,\nC368_=_C1449 ,C368_=_C1450 ,C368_=_C1451 ,C368_=_C1452 ,C368_=_C1454 ,C368_=_C1456 ,\nC368_=_C1457 ,C368_=_C1458 ,C368_=_C1461 ,C368_=_C1462 ,C368_=_C1463 ,C368_=_C1464 ,\nC368_=_C1465 ,C368_=_C1466 ,C368_=_C1467 ,C368_=_C1470 ,C368_=_C1471 ,C378_=_C381 ,\nC378_=_C389 ,C378_=_C390 ,C378_=_C484 ,C378_=_C1056 ,C378_=_C1360 ,C378_=_C1547 ,\nC378_=_C2335 ,C378_=_C2417 ,C378_=_C2494 ,C378_=_C2706 ,C378_=_C2949 ,C378_=_C3059 ,\nC378_=_C3060 ,C378_=_C3063 ,C378_=_C3064 ,C378_=_C3065 ,C378_=_C3066 ,C378_=_C3067 ,\nC378_=_C3068 ,C378_=_C3069 ,C378_=_C3072 ,C378_=_C3073 ,C378_=_C3074 ,C378_=_C3075 ,\nC378_=_C3076 ,C381_=_C389 ,C381_=_C390 ,C381_=_C439 ,C381_=_C790 ,C381_=_C1485 ,\nC381_=_C1554 ,C381_=_C1578 ,C381_=_C2339 ,C381_=_C2618 ,C381_=_C2709 ,C381_=_C2902 ,\nC381_=_C2954 ,C381_=_C3093 ,C381_=_C3163 ,C381_=_C3192 ,C381_=_C3276 ,C381_=_C3336 ,\nC381_=_C3589 ,C381_=_C3590 ,C381_=_C3591 ,C381_=_C3592 ,C381_=_C3593 ,C381_=_C3594 ,\nC381_=_C3595 ,C381_=_C3596 ,C381_=_C3597 ,C381_=_C3598 ,C389_=_C390 ,C389_=_C774 ,\nC389_=_C1372 ,C389_=_C1839 ,C389_=_C2295 ,C389_=_C2507 ,C389_=_C2648 ,C389_=_C2991 ,\nC389_=_C3114 ,C389_=_C3188 ,C389_=_C3226 ,C389_=_C3333 ,C389_=_C3430 ,C389_=_C3669 ,\nC389_=_C3724 ,C389_=_C3746</w:t>
      </w:r>
    </w:p>
    <w:p>
      <w:pPr>
        <w:pStyle w:val="PreformattedText"/>
        <w:bidi w:val="0"/>
        <w:spacing w:before="0" w:after="0"/>
        <w:jc w:val="left"/>
        <w:rPr/>
      </w:pPr>
      <w:r>
        <w:rPr/>
        <w:t xml:space="preserve"> </w:t>
      </w:r>
      <w:r>
        <w:rPr/>
        <w:t>,C389_=_C3973 ,C389_=_C4070 ,C389_=_C4083 ,C389_=_C4093 ,\nC389_=_C4094 ,C389_=_C4095 ,C390_=_C1373 ,C390_=_C1565 ,C390_=_C2236 ,C390_=_C2470 ,\nC390_=_C2508 ,C390_=_C2649 ,C390_=_C2686 ,C390_=_C3402 ,C390_=_C3516 ,C390_=_C3618 ,\nC390_=_C3670 ,C390_=_C3726 ,C390_=_C3737 ,C390_=_C3834 ,C390_=_C3951 ,C390_=_C4034 ,\nC390_=_C4047 ,C390_=_C4061 ,C390_=_C4074 ,C390_=_C4101 ,C390_=_C4102 ,C390_=_C4103 ,\nC439_=_C790 ,C439_=_C1485 ,C439_=_C1554 ,C439_=_C1578 ,C439_=_C2339 ,C439_=_C2618 ,\nC439_=_C2709 ,C439_=_C2902 ,C439_=_C2954 ,C439_=_C3093 ,C439_=_C3163 ,C439_=_C3192 ,\nC439_=_C3276 ,C439_=_C3336 ,C439_=_C3589 ,C439_=_C3590 ,C439_=_C3591 ,C439_=_C3592 ,\nC439_=_C3593 ,C439_=_C3594 ,C439_=_C3595 ,C439_=_C3596 ,C439_=_C3597 ,C439_=_C3598 ,\nC452_=_C507 ,C452_=_C536 ,C452_=_C683 ,C452_=_C911 ,C452_=_C1100 ,C452_=_C1287 ,\nC452_=_C1636 ,C452_=_C1771 ,C452_=_C2078 ,C452_=_C2080 ,C452_=_C2081 ,C452_=_C2082 ,\nC452_=_C2083 ,C452_=_C2084 ,C452_=_C2085 ,C452_=_C2086 ,C452_=_C2087 ,C452_=_C2088 ,\nC452_=_C2089 ,C452_=_C2090 ,C452_=_C2091 ,C452_=_C2092 ,C452_=_C2093 ,C452_=_C2094 ,\nC452_=_C2095 ,C452_=_C2096 ,C452_=_C2097 ,C484_=_C488 ,C484_=_C1056 ,C484_=_C1360 ,\nC484_=_C1547 ,C484_=_C2335 ,C484_=_C2417 ,C484_=_C2494 ,C484_=_C2706 ,C484_=_C2949 ,\nC484_=_C3059 ,C484_=_C3060 ,C484_=_C3063 ,C484_=_C3064 ,C484_=_C3065 ,C484_=_C3066 ,\nC484_=_C3067 ,C484_=_C3068 ,C484_=_C3069 ,C484_=_C3072 ,C484_=_C3073 ,C484_=_C3074 ,\nC484_=_C3075 ,C484_=_C3076 ,C488_=_C897 ,C488_=_C945 ,C488_=_C1021 ,C488_=_C1061 ,\nC488_=_C1828 ,C488_=_C2128 ,C488_=_C2146 ,C488_=_C2419 ,C488_=_C2754 ,C488_=_C2820 ,\nC488_=_C3323 ,C488_=_C3410 ,C488_=_C3431 ,C488_=_C3478 ,C488_=_C3479 ,C488_=_C3480 ,\nC488_=_C3481 ,C488_=_C3483 ,C488_=_C3484 ,C488_=_C3485 ,C488_=_C3486 ,C488_=_C3487 ,\nC488_=_C3488 ,C488_=_C3489 ,C507_=_C536 ,C507_=_C683 ,C507_=_C911 ,C507_=_C1100 ,\nC507_=_C1287 ,C507_=_C1636 ,C507_=_C1771 ,C507_=_C2078 ,C507_=_C2080 ,C507_=_C2081 ,\nC507_=_C2082 ,C507_=_C2083 ,C507_=_C2084 ,C507_=_C2085 ,C507_=_C2086 ,C507_=_C2087 ,\nC507_=_C2088 ,C507_=_C2089 ,C507_=_C2090 ,C507_=_C2091 ,C507_=_C2092 ,C507_=_C2093 ,\nC507_=_C2094 ,C507_=_C2095 ,C507_=_C2096 ,C507_=_C2097 ,C536_=_C537 ,C536_=_C683 ,\nC536_=_C911 ,C536_=_C1100 ,C536_=_C1287 ,C536_=_C1636 ,C536_=_C1771 ,C536_=_C2078 ,\nC536_=_C2080 ,C536_=_C2081 ,C536_=_C2082 ,C536_=_C2083 ,C536_=_C2084 ,C536_=_C2085 ,\nC536_=_C2086 ,C536_=_C2087 ,C536_=_C2088 ,C536_=_C2089 ,C536_=_C2090 ,C536_=_C2091 ,\nC536_=_C2092 ,C536_=_C2093 ,C536_=_C2094 ,C536_=_C2095 ,C536_=_C2096 ,C536_=_C2097 ,\nC537_=_C562 ,C537_=_C1290 ,C537_=_C1637 ,C537_=_C1815 ,C537_=_C2038 ,C537_=_C2253 ,\nC537_=_C2254 ,C537_=_C2255 ,C537_=_C2256 ,C537_=_C2257 ,C537_=_C2258 ,C537_=_C2259 ,\nC537_=_C2260 ,C537_=_C2261 ,C537_=_C2262 ,C537_=_C2263 ,C537_=_C2264 ,C537_=_C2265 ,\nC537_=_C2266 ,C537_=_C2267 ,C537_=_C2269 ,C537_=_C2270 ,C537_=_C2271 ,C537_=_C2272 ,\nC537_=_C2274 ,C562_=_C576 ,C562_=_C1290 ,C562_=_C1637 ,C562_=_C1815 ,C562_=_C2038 ,\nC562_=_C2253 ,C562_=_C2254 ,C562_=_C2255 ,C562_=_C2256 ,C562_=_C2257 ,C562_=_C2258 ,\nC562_=_C2259 ,C562_=_C2260 ,C562_=_C2261 ,C562_=_C2262 ,C562_=_C2263 ,C562_=_C2264 ,\nC562_=_C2265 ,C562_=_C2266 ,C562_=_C2267 ,C562_=_C2269 ,C562_=_C2270 ,C562_=_C2271 ,\nC562_=_C2272 ,C562_=_C2274 ,C576_=_C2053 ,C576_=_C2225 ,C576_=_C2359 ,C576_=_C2465 ,\nC576_=_C2625 ,C576_=_C2639 ,C576_=_C2680 ,C576_=_C2698 ,C576_=_C3446 ,C576_=_C3827 ,\nC576_=_C3862 ,C576_=_C3915 ,C576_=_C3916 ,C576_=_C3918 ,C576_=_C3919 ,C576_=_C3921 ,\nC661_=_C664 ,C661_=_C675 ,C661_=_C680 ,C661_=_C856 ,C661_=_C1146 ,C661_=_C1495 ,\nC661_=_C1516 ,C661_=_C1612 ,C661_=_C1725 ,C661_=_C1979 ,C661_=_C2098 ,C661_=_C2099 ,\nC661_=_C2100 ,C661_=_C2101 ,C661_=_C2102 ,C661_=_C2104 ,C661_=_C2105 ,C661_=_C2106 ,\nC661_=_C2107 ,C661_=_C2108 ,C661_=_C2109 ,C661_=_C2110 ,C661_=_C2111 ,C661_=_C2112 ,\nC661_=_C2114 ,C661_=_C2115 ,C661_=_C2116 ,C664_=_C675 ,C664_=_C680 ,C664_=_C1241 ,\nC664_=_C1335 ,C664_=_C1572 ,C664_=_C1733 ,C664_=_C2238 ,C664_=_C2493 ,C664_=_C2611 ,\nC664_=_C2878 ,C664_=_C2879 ,C664_=_C2880 ,C664_=_C2881 ,C664_=_C2883 ,C664_=_C2884 ,\nC664_=_C2885 ,C664_=_C2886 ,C664_=_C2887 ,C664_=_C2888 ,C664_=_C2889 ,C664_=_C2890 ,\nC664_=_C2891 ,C664_=_C2893 ,C664_=_C2894 ,C675_=_C680 ,C675_=_C951 ,C675_=_C1254 ,\nC675_=_C1739 ,C675_=_C1832 ,C675_=_C2405 ,C675_=_C2501 ,C675_=_C2827 ,C675_=_C3251 ,\nC675_=_C3396 ,C675_=_C3416 ,C675_=_C3469 ,C675_=_C3534 ,C675_=_C3636 ,C675_=_C3654 ,\nC675_=_C3675 ,C675_=_C3686 ,C675_=_C3715 ,C675_=_C3782 ,C675_=_C3837 ,C675_=_C3838 ,\nC675_=_C3839 ,C675_=_C3841 ,C675_=_C3842 ,C680_=_C1027 ,C680_=_C1092 ,C680_=_C1443 ,\nC680_=_C1654 ,C680_=_C1746 ,C680_=_C1789 ,C680_=_C1884 ,C680_=_C2074 ,C680_=_C2506 ,\nC680_=_C2590 ,C680_=_C2607 ,C680_=_C2701 ,C680_=_C3173 ,C680_=_C3385 ,C680_=_C3537 ,\nC680_=_C3640 ,C680_=_C3688 ,C680_=_C3720 ,C680_=_C3723 ,C680_=_C3750 ,C680_=_C3819 ,\nC680_=_C4080 ,C680_=_C4086 ,C680_=_C4087 ,C683_=_C911 ,C683_=_C1100 ,C683_=_C1287 ,\nC683_=_C1636 ,C683_=_C1771 ,C683_=_C2078 ,C683_=_C2080 ,C683_=_C2081 ,C683_=_C2082 ,\nC683_=_C2083 ,C683_=_C2084 ,C683_=_C2085 ,C683_=_C2086 ,C683_=_C2087 ,C683_=_C2088 ,\nC683_=_C2089 ,C683_=_C2090 ,C683_=_C2091 ,C683_=_C2092 ,C683_=_C2093 ,C683_=_C2094 ,\nC683_=_C2095 ,C683_=_C2096 ,C683_=_C2097 ,C774_=_C1372 ,C774_=_C1839 ,C774_=_C2295 ,\nC774_=_C2507 ,C774_=_C2648 ,C774_=_C2991 ,C774_=_C3114 ,C774_=_C3188 ,C774_=_C3226 ,\nC774_=_C3333 ,C774_=_C3430 ,C774_=_C3669 ,C774_=_C3724 ,C774_=_C3746 ,C774_=_C3973 ,\nC774_=_C4070 ,C774_=_C4083 ,C774_=_C4093 ,C774_=_C4094 ,C774_=_C4095 ,C790_=_C1485 ,\nC790_=_C1554 ,C790_=_C1578 ,C790_=_C2339 ,C790_=_C2618 ,C790_=_C2709 ,C790_=_C2902 ,\nC790_=_C2954 ,C790_=_C3093 ,C790_=_C3163 ,C790_=_C3192 ,C790_=_C3276 ,C790_=_C3336 ,\nC790_=_C3589 ,C790_=_C3590 ,C790_=_C3591 ,C790_=_C3592 ,C790_=_C3593 ,C790_=_C3594 ,\nC790_=_C3595 ,C790_=_C3596 ,C790_=_C3597 ,C790_=_C3598 ,C856_=_C1146 ,C856_=_C1495 ,\nC856_=_C1516 ,C856_=_C1612 ,C856_=_C1725 ,C856_=_C1979 ,C856_=_C2098 ,C856_=_C2099 ,\nC856_=_C2100 ,C856_=_C2101 ,C856_=_C2102 ,C856_=_C2104 ,C856_=_C2105 ,C856_=_C2106 ,\nC856_=_C2107 ,C856_=_C2108 ,C856_=_C2109 ,C856_=_C2110 ,C856_=_C2111 ,C856_=_C2112 ,\nC856_=_C2114 ,C856_=_C2115 ,C856_=_C2116 ,C884_=_C894 ,C884_=_C897 ,C884_=_C1007 ,\nC884_=_C1353 ,C884_=_C1448 ,C884_=_C1449 ,C884_=_C1450 ,C884_=_C1451 ,C884_=_C1452 ,\nC884_=_C1454 ,C884_=_C1456 ,C884_=_C1457 ,C884_=_C1458 ,C884_=_C1461 ,C884_=_C1462 ,\nC884_=_C1463 ,C884_=_C1464 ,C884_=_C1465 ,C884_=_C1466 ,C884_=_C1467 ,C884_=_C1470 ,\nC884_=_C1471 ,C894_=_C897 ,C894_=_C1198 ,C894_=_C1432 ,C894_=_C1598 ,C894_=_C1621 ,\nC894_=_C1684 ,C894_=_C2065 ,C894_=_C2219 ,C894_=_C2354 ,C894_=_C2456 ,C894_=_C2564 ,\nC894_=_C2631 ,C894_=_C2670 ,C894_=_C2803 ,C894_=_C3021 ,C894_=_C3032 ,C894_=_C3033 ,\nC894_=_C3034 ,C894_=_C3036 ,C894_=_C3037 ,C894_=_C3038 ,C894_=_C3039 ,C894_=_C3041 ,\nC894_=_C3042 ,C894_=_C3043 ,C894_=_C3045 ,C894_=_C3046 ,C897_=_C945 ,C897_=_C1021 ,\nC897_=_C1061 ,C897_=_C1828 ,C897_=_C2128 ,C897_=_C2146 ,C897_=_C2419 ,C897_=_C2754 ,\nC897_=_C2820 ,C897_=_C3323 ,C897_=_C3410 ,C897_=_C3431 ,C897_=_C3478 ,C897_=_C3479 ,\nC897_=_C3480 ,C897_=_C3481 ,C897_=_C3483 ,C897_=_C3484 ,C897_=_C3485 ,C897_=_C3486 ,\nC897_=_C3487 ,C897_=_C3488 ,C897_=_C3489 ,C911_=_C928 ,C911_=_C1100 ,C911_=_C1287 ,\nC911_=_C1636 ,C911_=_C1771 ,C911_=_C2078 ,C911_=_C2080 ,C911_=_C2081 ,C911_=_C2082 ,\nC911_=_C2083 ,C911_=_C2084 ,C911_=_C2085 ,C911_=_C2086 ,C911_=_C2087 ,C911_=_C2088 ,\nC911_=_C2089 ,C911_=_C2090 ,C911_=_C2091 ,C911_=_C2092 ,C911_=_C2093 ,C911_=_C2094 ,\nC911_=_C2095 ,C911_=_C2096 ,C911_=_C2097 ,C928_=_C1948 ,C928_=_C2010 ,C928_=_C2203 ,\nC928_=_C2228 ,C928_=_C2343 ,C928_=_C2467 ,C928_=_C2643 ,C928_=_C2682 ,C928_=_C3168 ,\nC928_=_C3291 ,C928_=_C3787 ,C928_=_C3829 ,C928_=_C3869 ,C928_=_C3949 ,C928_=_C3993 ,\nC928_=_C3994 ,C928_=_C3995 ,C928_=_C3996 ,C928_=_C3997 ,C945_=_C951 ,C945_=_C1021 ,\nC945_=_C1061 ,C945_=_C1828 ,C945_=_C2128 ,C945_=_C2146 ,C945_=_C2419 ,C945_=_C2754 ,\nC945_=_C2820 ,C945_=_C3323 ,C945_=_C3410 ,C945_=_C3431 ,C945_=_C3478 ,C945_=_C3479 ,\nC945_=_C3480 ,C945_=_C3481 ,C945_=_C3483 ,C945_=_C3484 ,C945_=_C3485 ,C945_=_C3486 ,\nC945_=_C3487 ,C945_=_C3488 ,C945_=_C3489 ,C951_=_C1254 ,C951_=_C1739 ,C951_=_C1832 ,\nC951_=_C2405 ,C951_=_C2501 ,C951_=_C2827 ,C951_=_C3251 ,C951_=_C3396 ,C951_=_C3416 ,\nC951_=_C3469 ,C951_=_C3534 ,C951_=_C3636 ,C951_=_C3654 ,C951_=_C3675 ,C951_=_C3686 ,\nC951_=_C3715 ,C951_=_C3782 ,C951_=_C3837 ,C951_=_C3838 ,C951_=_C3839 ,C951_=_C3841 ,\nC951_=_C3842 ,C1007_=_C1021 ,C1007_=_C1027 ,C1007_=_C1353 ,C1007_=_C1448 ,C1007_=_C1449 ,\nC1007_=_C1450 ,C1007_=_C1451 ,C1007_=_C1452 ,C1007_=_C1454 ,C1007_=_C1456 ,C1007_=_C1457 ,\nC1007_=_C1458 ,C1007_=_C1461 ,C1007_=_C1462 ,C1007_=_C1463 ,C1007_=_C1464 ,C1007_=_C1465 ,\nC1007_=_C1466 ,C1007_=_C1467 ,C1007_=_C1470 ,C1007_=_C1471 ,C1021_=_C1027 ,C1021_=_C1061 ,\nC1021_=_C1828 ,C1021_=_C2128 ,C1021_=_C2146 ,C1021_=_C2419 ,C1021_=_C2754 ,C1021_=_C2820 ,\nC1021_=_C3323 ,C1021_=_C3410 ,C1021_=_C3431 ,C1021_=_C3478 ,C1021_=_C3479 ,C1021_=_C3480 ,\nC1021_=_C3481 ,C1021_=_C3483 ,C1021_=_C3484 ,C1021_=_C3485 ,C1021_=_C3486 ,C1021_=_C3487 ,\nC1021_=_C3488 ,C1021_=_C3489 ,C1027_=_C1092 ,C1027_=_C1443 ,C1027_=_C1654 ,C1027_=_C1746 ,\nC1027_=_C1789 ,C1027_=_C1884 ,C1027_=_C2074 ,C1027_=_C2506 ,C1027_=_C2590 ,C1027_=_C2607 ,\nC1027_=_C2701 ,C1027_=_C3173 ,C1027_=_C3385 ,C1027_=_C3537 ,C1027_=_C3640 ,C1027_=_C3688 ,\nC1027_=_C3720 ,C1027_=_C3723 ,C1027_=_C3750 ,C1027_=_C3819 ,C1027_=_C4080 ,C1027_=_C4086 ,\nC1027_=_C4087 ,C1056_=_C1061 ,C1056_=_C1360 ,C1056_=_C1547 ,C1056_=_C2335 ,C1056_=_C2417 ,\nC1056_=_C2494 ,C1056_=_C2706 ,C1056_=_C2949 ,C1056_=_C3059 ,C1056_=_C3060 ,C1056_=_C3063 ,\nC1056_=_C3064 ,C1056_=_C3065 ,C1056_=_C3066 ,C1056_=_C3067 ,C1056_=_C3068 ,C1056_=_C3069 ,\nC1056_=_C3072 ,C1056_=_C3073 ,C1056_=_C3074 ,C1056_=_C3075 ,C1056_=_C3076 ,C1061_=_C1828 ,\nC1061_=_C2128 ,C1061_=_C2146 ,C1061_=_C2419 ,C1061_=_C2754 ,C1061_=_C2820</w:t>
      </w:r>
    </w:p>
    <w:p>
      <w:pPr>
        <w:pStyle w:val="PreformattedText"/>
        <w:bidi w:val="0"/>
        <w:spacing w:before="0" w:after="0"/>
        <w:jc w:val="left"/>
        <w:rPr/>
      </w:pPr>
      <w:r>
        <w:rPr/>
        <w:t xml:space="preserve"> </w:t>
      </w:r>
      <w:r>
        <w:rPr/>
        <w:t>,C1061_=_C3323 ,\nC1061_=_C3410 ,C1061_=_C3431 ,C1061_=_C3478 ,C1061_=_C3479 ,C1061_=_C3480 ,C1061_=_C3481 ,\nC1061_=_C3483 ,C1061_=_C3484 ,C1061_=_C3485 ,C1061_=_C3486 ,C1061_=_C3487 ,C1061_=_C3488 ,\nC1061_=_C3489 ,C1092_=_C1443 ,C1092_=_C1654 ,C1092_=_C1746 ,C1092_=_C1789 ,C1092_=_C1884 ,\nC1092_=_C2074 ,C1092_=_C2506 ,C1092_=_C2590 ,C1092_=_C2607 ,C1092_=_C2701 ,C1092_=_C3173 ,\nC1092_=_C3385 ,C1092_=_C3537 ,C1092_=_C3640 ,C1092_=_C3688 ,C1092_=_C3720 ,C1092_=_C3723 ,\nC1092_=_C3750 ,C1092_=_C3819 ,C1092_=_C4080 ,C1092_=_C4086 ,C1092_=_C4087 ,C1100_=_C1287 ,\nC1100_=_C1636 ,C1100_=_C1771 ,C1100_=_C2078 ,C1100_=_C2080 ,C1100_=_C2081 ,C1100_=_C2082 ,\nC1100_=_C2083 ,C1100_=_C2084 ,C1100_=_C2085 ,C1100_=_C2086 ,C1100_=_C2087 ,C1100_=_C2088 ,\nC1100_=_C2089 ,C1100_=_C2090 ,C1100_=_C2091 ,C1100_=_C2092 ,C1100_=_C2093 ,C1100_=_C2094 ,\nC1100_=_C2095 ,C1100_=_C2096 ,C1100_=_C2097 ,C1146_=_C1495 ,C1146_=_C1516 ,C1146_=_C1612 ,\nC1146_=_C1725 ,C1146_=_C1979 ,C1146_=_C2098 ,C1146_=_C2099 ,C1146_=_C2100 ,C1146_=_C2101 ,\nC1146_=_C2102 ,C1146_=_C2104 ,C1146_=_C2105 ,C1146_=_C2106 ,C1146_=_C2107 ,C1146_=_C2108 ,\nC1146_=_C2109 ,C1146_=_C2110 ,C1146_=_C2111 ,C1146_=_C2112 ,C1146_=_C2114 ,C1146_=_C2115 ,\nC1146_=_C2116 ,C1198_=_C1432 ,C1198_=_C1598 ,C1198_=_C1621 ,C1198_=_C1684 ,C1198_=_C2065 ,\nC1198_=_C2219 ,C1198_=_C2354 ,C1198_=_C2456 ,C1198_=_C2564 ,C1198_=_C2631 ,C1198_=_C2670 ,\nC1198_=_C2803 ,C1198_=_C3021 ,C1198_=_C3032 ,C1198_=_C3033 ,C1198_=_C3034 ,C1198_=_C3036 ,\nC1198_=_C3037 ,C1198_=_C3038 ,C1198_=_C3039 ,C1198_=_C3041 ,C1198_=_C3042 ,C1198_=_C3043 ,\nC1198_=_C3045 ,C1198_=_C3046 ,C1241_=_C1254 ,C1241_=_C1335 ,C1241_=_C1572 ,C1241_=_C1733 ,\nC1241_=_C2238 ,C1241_=_C2493 ,C1241_=_C2611 ,C1241_=_C2878 ,C1241_=_C2879 ,C1241_=_C2880 ,\nC1241_=_C2881 ,C1241_=_C2883 ,C1241_=_C2884 ,C1241_=_C2885 ,C1241_=_C2886 ,C1241_=_C2887 ,\nC1241_=_C2888 ,C1241_=_C2889 ,C1241_=_C2890 ,C1241_=_C2891 ,C1241_=_C2893 ,C1241_=_C2894 ,\nC1254_=_C1739 ,C1254_=_C1832 ,C1254_=_C2405 ,C1254_=_C2501 ,C1254_=_C2827 ,C1254_=_C3251 ,\nC1254_=_C3396 ,C1254_=_C3416 ,C1254_=_C3469 ,C1254_=_C3534 ,C1254_=_C3636 ,C1254_=_C3654 ,\nC1254_=_C3675 ,C1254_=_C3686 ,C1254_=_C3715 ,C1254_=_C3782 ,C1254_=_C3837 ,C1254_=_C3838 ,\nC1254_=_C3839 ,C1254_=_C3841 ,C1254_=_C3842 ,C1287_=_C1290 ,C1287_=_C1636 ,C1287_=_C1771 ,\nC1287_=_C2078 ,C1287_=_C2080 ,C1287_=_C2081 ,C1287_=_C2082 ,C1287_=_C2083 ,C1287_=_C2084 ,\nC1287_=_C2085 ,C1287_=_C2086 ,C1287_=_C2087 ,C1287_=_C2088 ,C1287_=_C2089 ,C1287_=_C2090 ,\nC1287_=_C2091 ,C1287_=_C2092 ,C1287_=_C2093 ,C1287_=_C2094 ,C1287_=_C2095 ,C1287_=_C2096 ,\nC1287_=_C2097 ,C1290_=_C1637 ,C1290_=_C1815 ,C1290_=_C2038 ,C1290_=_C2253 ,C1290_=_C2254 ,\nC1290_=_C2255 ,C1290_=_C2256 ,C1290_=_C2257 ,C1290_=_C2258 ,C1290_=_C2259 ,C1290_=_C2260 ,\nC1290_=_C2261 ,C1290_=_C2262 ,C1290_=_C2263 ,C1290_=_C2264 ,C1290_=_C2265 ,C1290_=_C2266 ,\nC1290_=_C2267 ,C1290_=_C2269 ,C1290_=_C2270 ,C1290_=_C2271 ,C1290_=_C2272 ,C1290_=_C2274 ,\nC1335_=_C1572 ,C1335_=_C1733 ,C1335_=_C2238 ,C1335_=_C2493 ,C1335_=_C2611 ,C1335_=_C2878 ,\nC1335_=_C2879 ,C1335_=_C2880 ,C1335_=_C2881 ,C1335_=_C2883 ,C1335_=_C2884 ,C1335_=_C2885 ,\nC1335_=_C2886 ,C1335_=_C2887 ,C1335_=_C2888 ,C1335_=_C2889 ,C1335_=_C2890 ,C1335_=_C2891 ,\nC1335_=_C2893 ,C1335_=_C2894 ,C1353_=_C1360 ,C1353_=_C1372 ,C1353_=_C1373 ,C1353_=_C1448 ,\nC1353_=_C1449 ,C1353_=_C1450 ,C1353_=_C1451 ,C1353_=_C1452 ,C1353_=_C1454 ,C1353_=_C1456 ,\nC1353_=_C1457 ,C1353_=_C1458 ,C1353_=_C1461 ,C1353_=_C1462 ,C1353_=_C1463 ,C1353_=_C1464 ,\nC1353_=_C1465 ,C1353_=_C1466 ,C1353_=_C1467 ,C1353_=_C1470 ,C1353_=_C1471 ,C1360_=_C1372 ,\nC1360_=_C1373 ,C1360_=_C1547 ,C1360_=_C2335 ,C1360_=_C2417 ,C1360_=_C2494 ,C1360_=_C2706 ,\nC1360_=_C2949 ,C1360_=_C3059 ,C1360_=_C3060 ,C1360_=_C3063 ,C1360_=_C3064 ,C1360_=_C3065 ,\nC1360_=_C3066 ,C1360_=_C3067 ,C1360_=_C3068 ,C1360_=_C3069 ,C1360_=_C3072 ,C1360_=_C3073 ,\nC1360_=_C3074 ,C1360_=_C3075 ,C1360_=_C3076 ,C1372_=_C1373 ,C1372_=_C1839 ,C1372_=_C2295 ,\nC1372_=_C2507 ,C1372_=_C2648 ,C1372_=_C2991 ,C1372_=_C3114 ,C1372_=_C3188 ,C1372_=_C3226 ,\nC1372_=_C3333 ,C1372_=_C3430 ,C1372_=_C3669 ,C1372_=_C3724 ,C1372_=_C3746 ,C1372_=_C3973 ,\nC1372_=_C4070 ,C1372_=_C4083 ,C1372_=_C4093 ,C1372_=_C4094 ,C1372_=_C4095 ,C1373_=_C1565 ,\nC1373_=_C2236 ,C1373_=_C2470 ,C1373_=_C2508 ,C1373_=_C2649 ,C1373_=_C2686 ,C1373_=_C3402 ,\nC1373_=_C3516 ,C1373_=_C3618 ,C1373_=_C3670 ,C1373_=_C3726 ,C1373_=_C3737 ,C1373_=_C3834 ,\nC1373_=_C3951 ,C1373_=_C4034 ,C1373_=_C4047 ,C1373_=_C4061 ,C1373_=_C4074 ,C1373_=_C4101 ,\nC1373_=_C4102 ,C1373_=_C4103 ,C1432_=_C1443 ,C1432_=_C1598 ,C1432_=_C1621 ,C1432_=_C1684 ,\nC1432_=_C2065 ,C1432_=_C2219 ,C1432_=_C2354 ,C1432_=_C2456 ,C1432_=_C2564 ,C1432_=_C2631 ,\nC1432_=_C2670 ,C1432_=_C2803 ,C1432_=_C3021 ,C1432_=_C3032 ,C1432_=_C3033 ,C1432_=_C3034 ,\nC1432_=_C3036 ,C1432_=_C3037 ,C1432_=_C3038 ,C1432_=_C3039 ,C1432_=_C3041 ,C1432_=_C3042 ,\nC1432_=_C3043 ,C1432_=_C3045 ,C1432_=_C3046 ,C1443_=_C1654 ,C1443_=_C1746 ,C1443_=_C1789 ,\nC1443_=_C1884 ,C1443_=_C2074 ,C1443_=_C2506 ,C1443_=_C2590 ,C1443_=_C2607 ,C1443_=_C2701 ,\nC1443_=_C3173 ,C1443_=_C3385 ,C1443_=_C3537 ,C1443_=_C3640 ,C1443_=_C3688 ,C1443_=_C3720 ,\nC1443_=_C3723 ,C1443_=_C3750 ,C1443_=_C3819 ,C1443_=_C4080 ,C1443_=_C4086 ,C1443_=_C4087 ,\nC1448_=_C1449 ,C1448_=_C1450 ,C1448_=_C1451 ,C1448_=_C1452 ,C1448_=_C1454 ,C1448_=_C1456 ,\nC1448_=_C1457 ,C1448_=_C1458 ,C1448_=_C1461 ,C1448_=_C1462 ,C1448_=_C1463 ,C1448_=_C1464 ,\nC1448_=_C1465 ,C1448_=_C1466 ,C1448_=_C1467 ,C1448_=_C1470 ,C1448_=_C1471 ,C1448_=_C2128 ,\nC1449_=_C1450 ,C1449_=_C1451 ,C1449_=_C1452 ,C1449_=_C1454 ,C1449_=_C1456 ,C1449_=_C1457 ,\nC1449_=_C1458 ,C1449_=_C1461 ,C1449_=_C1462 ,C1449_=_C1463 ,C1449_=_C1464 ,C1449_=_C1465 ,\nC1449_=_C1466 ,C1449_=_C1467 ,C1449_=_C1470 ,C1449_=_C1471 ,C1449_=_C2146 ,C1450_=_C1451 ,\nC1450_=_C1452 ,C1450_=_C1454 ,C1450_=_C1456 ,C1450_=_C1457 ,C1450_=_C1458 ,C1450_=_C1461 ,\nC1450_=_C1462 ,C1450_=_C1463 ,C1450_=_C1464 ,C1450_=_C1465 ,C1450_=_C1466 ,C1450_=_C1467 ,\nC1450_=_C1470 ,C1450_=_C1471 ,C1450_=_C2100 ,C1450_=_C2493 ,C1450_=_C2494 ,C1450_=_C2501 ,\nC1450_=_C2506 ,C1450_=_C2507 ,C1450_=_C2508 ,C1451_=_C1452 ,C1451_=_C1454 ,C1451_=_C1456 ,\nC1451_=_C1457 ,C1451_=_C1458 ,C1451_=_C1461 ,C1451_=_C1462 ,C1451_=_C1463 ,C1451_=_C1464 ,\nC1451_=_C1465 ,C1451_=_C1466 ,C1451_=_C1467 ,C1451_=_C1470 ,C1451_=_C1471 ,C1451_=_C2255 ,\nC1451_=_C2611 ,C1451_=_C2618 ,C1451_=_C2625 ,C1452_=_C1454 ,C1452_=_C1456 ,C1452_=_C1457 ,\nC1452_=_C1458 ,C1452_=_C1461 ,C1452_=_C1462 ,C1452_=_C1463 ,C1452_=_C1464 ,C1452_=_C1465 ,\nC1452_=_C1466 ,C1452_=_C1467 ,C1452_=_C1470 ,C1452_=_C1471 ,C1452_=_C2754 ,C1454_=_C1456 ,\nC1454_=_C1457 ,C1454_=_C1458 ,C1454_=_C1461 ,C1454_=_C1462 ,C1454_=_C1463 ,C1454_=_C1464 ,\nC1454_=_C1465 ,C1454_=_C1466 ,C1454_=_C1467 ,C1454_=_C1470 ,C1454_=_C1471 ,C1454_=_C2878 ,\nC1454_=_C2902 ,C1456_=_C1457 ,C1456_=_C1458 ,C1456_=_C1461 ,C1456_=_C1462 ,C1456_=_C1463 ,\nC1456_=_C1464 ,C1456_=_C1465 ,C1456_=_C1466 ,C1456_=_C1467 ,C1456_=_C1470 ,C1456_=_C1471 ,\nC1456_=_C2879 ,C1456_=_C3032 ,C1456_=_C3276 ,C1457_=_C1458 ,C1457_=_C1461 ,C1457_=_C1462 ,\nC1457_=_C1463 ,C1457_=_C1464 ,C1457_=_C1465 ,C1457_=_C1466 ,C1457_=_C1467 ,C1457_=_C1470 ,\nC1457_=_C1471 ,C1457_=_C2261 ,C1457_=_C3323 ,C1457_=_C3333 ,C1458_=_C1461 ,C1458_=_C1462 ,\nC1458_=_C1463 ,C1458_=_C1464 ,C1458_=_C1465 ,C1458_=_C1466 ,C1458_=_C1467 ,C1458_=_C1470 ,\nC1458_=_C1471 ,C1458_=_C2881 ,C1458_=_C3336 ,C1461_=_C1462 ,C1461_=_C1463 ,C1461_=_C1464 ,\nC1461_=_C1465 ,C1461_=_C1466 ,C1461_=_C1467 ,C1461_=_C1470 ,C1461_=_C1471 ,C1461_=_C2883 ,\nC1461_=_C3589 ,C1462_=_C1463 ,C1462_=_C1464 ,C1462_=_C1465 ,C1462_=_C1466 ,C1462_=_C1467 ,\nC1462_=_C1470 ,C1462_=_C1471 ,C1462_=_C3063 ,C1462_=_C3669 ,C1462_=_C3670 ,C1463_=_C1464 ,\nC1463_=_C1465 ,C1463_=_C1466 ,C1463_=_C1467 ,C1463_=_C1470 ,C1463_=_C1471 ,C1463_=_C3065 ,\nC1463_=_C3723 ,C1463_=_C3724 ,C1463_=_C3726 ,C1464_=_C1465 ,C1464_=_C1466 ,C1464_=_C1467 ,\nC1464_=_C1470 ,C1464_=_C1471 ,C1464_=_C3479 ,C1464_=_C3737 ,C1465_=_C1466 ,C1465_=_C1467 ,\nC1465_=_C1470 ,C1465_=_C1471 ,C1465_=_C2888 ,C1465_=_C3591 ,C1465_=_C3750 ,C1466_=_C1467 ,\nC1466_=_C1470 ,C1466_=_C1471 ,C1466_=_C3480 ,C1467_=_C1470 ,C1467_=_C1471 ,C1467_=_C2889 ,\nC1467_=_C3592 ,C1470_=_C1471 ,C1470_=_C3074 ,C1470_=_C4093 ,C1470_=_C4101 ,C1471_=_C3046 ,\nC1471_=_C3075 ,C1471_=_C3598 ,C1471_=_C4094 ,C1471_=_C4102 ,C1485_=_C1554 ,C1485_=_C1578 ,\nC1485_=_C2339 ,C1485_=_C2618 ,C1485_=_C2709 ,C1485_=_C2902 ,C1485_=_C2954 ,C1485_=_C3093 ,\nC1485_=_C3163 ,C1485_=_C3192 ,C1485_=_C3276 ,C1485_=_C3336 ,C1485_=_C3589 ,C1485_=_C3590 ,\nC1485_=_C3591 ,C1485_=_C3592 ,C1485_=_C3593 ,C1485_=_C3594 ,C1485_=_C3595 ,C1485_=_C3596 ,\nC1485_=_C3597 ,C1485_=_C3598 ,C1495_=_C1516 ,C1495_=_C1612 ,C1495_=_C1725 ,C1495_=_C1979 ,\nC1495_=_C2098 ,C1495_=_C2099 ,C1495_=_C2100 ,C1495_=_C2101 ,C1495_=_C2102 ,C1495_=_C2104 ,\nC1495_=_C2105 ,C1495_=_C2106 ,C1495_=_C2107 ,C1495_=_C2108 ,C1495_=_C2109 ,C1495_=_C2110 ,\nC1495_=_C2111 ,C1495_=_C2112 ,C1495_=_C2114 ,C1495_=_C2115 ,C1495_=_C2116 ,C1516_=_C1612 ,\nC1516_=_C1725 ,C1516_=_C1979 ,C1516_=_C2098 ,C1516_=_C2099 ,C1516_=_C2100 ,C1516_=_C2101 ,\nC1516_=_C2102 ,C1516_=_C2104 ,C1516_=_C2105 ,C1516_=_C2106 ,C1516_=_C2107 ,C1516_=_C2108 ,\nC1516_=_C2109 ,C1516_=_C2110 ,C1516_=_C2111 ,C1516_=_C2112 ,C1516_=_C2114 ,C1516_=_C2115 ,\nC1516_=_C2116 ,C1547_=_C1554 ,C1547_=_C1565 ,C1547_=_C2335 ,C1547_=_C2417 ,C1547_=_C2494 ,\nC1547_=_C2706 ,C1547_=_C2949 ,C1547_=_C3059 ,C1547_=_C3060 ,C1547_=_C3063 ,C1547_=_C3064 ,\nC1547_=_C3065 ,C1547_=_C3066 ,C1547_=_C3067 ,C1547_=_C3068 ,C1547_=_C3069 ,C1547_=_C3072 ,\nC1547_=_C3073 ,C1547_=_C3074 ,C1547_=_C3075 ,C1547_=_C3076 ,C1554_=_C1565 ,C1554_=_C1578 ,\nC1554_=_C2339 ,C1554_=_C2618 ,C1554_=_C2709 ,C1554_=_C2902 ,C1554_=_C2954 ,C1554_=_C3093 ,\nC1554_=_C3163 ,C1554_=_C3192 ,C1554_=_C3276 ,C1554_=_C3336 ,C1554_=_C3589 ,C1554_=_C3590 ,\nC1554_=_C3591 ,C1554_=_C3592 ,C1554_=_C3593</w:t>
      </w:r>
    </w:p>
    <w:p>
      <w:pPr>
        <w:pStyle w:val="PreformattedText"/>
        <w:bidi w:val="0"/>
        <w:spacing w:before="0" w:after="0"/>
        <w:jc w:val="left"/>
        <w:rPr/>
      </w:pPr>
      <w:r>
        <w:rPr/>
        <w:t xml:space="preserve"> </w:t>
      </w:r>
      <w:r>
        <w:rPr/>
        <w:t>,C1554_=_C3594 ,C1554_=_C3595 ,C1554_=_C3596 ,\nC1554_=_C3597 ,C1554_=_C3598 ,C1565_=_C2236 ,C1565_=_C2470 ,C1565_=_C2508 ,C1565_=_C2649 ,\nC1565_=_C2686 ,C1565_=_C3402 ,C1565_=_C3516 ,C1565_=_C3618 ,C1565_=_C3670 ,C1565_=_C3726 ,\nC1565_=_C3737 ,C1565_=_C3834 ,C1565_=_C3951 ,C1565_=_C4034 ,C1565_=_C4047 ,C1565_=_C4061 ,\nC1565_=_C4074 ,C1565_=_C4101 ,C1565_=_C4102 ,C1565_=_C4103 ,C1572_=_C1578 ,C1572_=_C1733 ,\nC1572_=_C2238 ,C1572_=_C2493 ,C1572_=_C2611 ,C1572_=_C2878 ,C1572_=_C2879 ,C1572_=_C2880 ,\nC1572_=_C2881 ,C1572_=_C2883 ,C1572_=_C2884 ,C1572_=_C2885 ,C1572_=_C2886 ,C1572_=_C2887 ,\nC1572_=_C2888 ,C1572_=_C2889 ,C1572_=_C2890 ,C1572_=_C2891 ,C1572_=_C2893 ,C1572_=_C2894 ,\nC1578_=_C2339 ,C1578_=_C2618 ,C1578_=_C2709 ,C1578_=_C2902 ,C1578_=_C2954 ,C1578_=_C3093 ,\nC1578_=_C3163 ,C1578_=_C3192 ,C1578_=_C3276 ,C1578_=_C3336 ,C1578_=_C3589 ,C1578_=_C3590 ,\nC1578_=_C3591 ,C1578_=_C3592 ,C1578_=_C3593 ,C1578_=_C3594 ,C1578_=_C3595 ,C1578_=_C3596 ,\nC1578_=_C3597 ,C1578_=_C3598 ,C1598_=_C1621 ,C1598_=_C1684 ,C1598_=_C2065 ,C1598_=_C2219 ,\nC1598_=_C2354 ,C1598_=_C2456 ,C1598_=_C2564 ,C1598_=_C2631 ,C1598_=_C2670 ,C1598_=_C2803 ,\nC1598_=_C3021 ,C1598_=_C3032 ,C1598_=_C3033 ,C1598_=_C3034 ,C1598_=_C3036 ,C1598_=_C3037 ,\nC1598_=_C3038 ,C1598_=_C3039 ,C1598_=_C3041 ,C1598_=_C3042 ,C1598_=_C3043 ,C1598_=_C3045 ,\nC1598_=_C3046 ,C1612_=_C1621 ,C1612_=_C1725 ,C1612_=_C1979 ,C1612_=_C2098 ,C1612_=_C2099 ,\nC1612_=_C2100 ,C1612_=_C2101 ,C1612_=_C2102 ,C1612_=_C2104 ,C1612_=_C2105 ,C1612_=_C2106 ,\nC1612_=_C2107 ,C1612_=_C2108 ,C1612_=_C2109 ,C1612_=_C2110 ,C1612_=_C2111 ,C1612_=_C2112 ,\nC1612_=_C2114 ,C1612_=_C2115 ,C1612_=_C2116 ,C1621_=_C1684 ,C1621_=_C2065 ,C1621_=_C2219 ,\nC1621_=_C2354 ,C1621_=_C2456 ,C1621_=_C2564 ,C1621_=_C2631 ,C1621_=_C2670 ,C1621_=_C2803 ,\nC1621_=_C3021 ,C1621_=_C3032 ,C1621_=_C3033 ,C1621_=_C3034 ,C1621_=_C3036 ,C1621_=_C3037 ,\nC1621_=_C3038 ,C1621_=_C3039 ,C1621_=_C3041 ,C1621_=_C3042 ,C1621_=_C3043 ,C1621_=_C3045 ,\nC1621_=_C3046 ,C1636_=_C1637 ,C1636_=_C1654 ,C1636_=_C1771 ,C1636_=_C2078 ,C1636_=_C2080 ,\nC1636_=_C2081 ,C1636_=_C2082 ,C1636_=_C2083 ,C1636_=_C2084 ,C1636_=_C2085 ,C1636_=_C2086 ,\nC1636_=_C2087 ,C1636_=_C2088 ,C1636_=_C2089 ,C1636_=_C2090 ,C1636_=_C2091 ,C1636_=_C2092 ,\nC1636_=_C2093 ,C1636_=_C2094 ,C1636_=_C2095 ,C1636_=_C2096 ,C1636_=_C2097 ,C1637_=_C1654 ,\nC1637_=_C1815 ,C1637_=_C2038 ,C1637_=_C2253 ,C1637_=_C2254 ,C1637_=_C2255 ,C1637_=_C2256 ,\nC1637_=_C2257 ,C1637_=_C2258 ,C1637_=_C2259 ,C1637_=_C2260 ,C1637_=_C2261 ,C1637_=_C2262 ,\nC1637_=_C2263 ,C1637_=_C2264 ,C1637_=_C2265 ,C1637_=_C2266 ,C1637_=_C2267 ,C1637_=_C2269 ,\nC1637_=_C2270 ,C1637_=_C2271 ,C1637_=_C2272 ,C1637_=_C2274 ,C1654_=_C1746 ,C1654_=_C1789 ,\nC1654_=_C1884 ,C1654_=_C2074 ,C1654_=_C2506 ,C1654_=_C2590 ,C1654_=_C2607 ,C1654_=_C2701 ,\nC1654_=_C3173 ,C1654_=_C3385 ,C1654_=_C3537 ,C1654_=_C3640 ,C1654_=_C3688 ,C1654_=_C3720 ,\nC1654_=_C3723 ,C1654_=_C3750 ,C1654_=_C3819 ,C1654_=_C4080 ,C1654_=_C4086 ,C1654_=_C4087 ,\nC1684_=_C2065 ,C1684_=_C2219 ,C1684_=_C2354 ,C1684_=_C2456 ,C1684_=_C2564 ,C1684_=_C2631 ,\nC1684_=_C2670 ,C1684_=_C2803 ,C1684_=_C3021 ,C1684_=_C3032 ,C1684_=_C3033 ,C1684_=_C3034 ,\nC1684_=_C3036 ,C1684_=_C3037 ,C1684_=_C3038 ,C1684_=_C3039 ,C1684_=_C3041 ,C1684_=_C3042 ,\nC1684_=_C3043 ,C1684_=_C3045 ,C1684_=_C3046 ,C1725_=_C1733 ,C1725_=_C1739 ,C1725_=_C1746 ,\nC1725_=_C1979 ,C1725_=_C2098 ,C1725_=_C2099 ,C1725_=_C2100 ,C1725_=_C2101 ,C1725_=_C2102 ,\nC1725_=_C2104 ,C1725_=_C2105 ,C1725_=_C2106 ,C1725_=_C2107 ,C1725_=_C2108 ,C1725_=_C2109 ,\nC1725_=_C2110 ,C1725_=_C2111 ,C1725_=_C2112 ,C1725_=_C2114 ,C1725_=_C2115 ,C1725_=_C2116 ,\nC1733_=_C1739 ,C1733_=_C1746 ,C1733_=_C2238 ,C1733_=_C2493 ,C1733_=_C2611 ,C1733_=_C2878 ,\nC1733_=_C2879 ,C1733_=_C2880 ,C1733_=_C2881 ,C1733_=_C2883 ,C1733_=_C2884 ,C1733_=_C2885 ,\nC1733_=_C2886 ,C1733_=_C2887 ,C1733_=_C2888 ,C1733_=_C2889 ,C1733_=_C2890 ,C1733_=_C2891 ,\nC1733_=_C2893 ,C1733_=_C2894 ,C1739_=_C1746 ,C1739_=_C1832 ,C1739_=_C2405 ,C1739_=_C2501 ,\nC1739_=_C2827 ,C1739_=_C3251 ,C1739_=_C3396 ,C1739_=_C3416 ,C1739_=_C3469 ,C1739_=_C3534 ,\nC1739_=_C3636 ,C1739_=_C3654 ,C1739_=_C3675 ,C1739_=_C3686 ,C1739_=_C3715 ,C1739_=_C3782 ,\nC1739_=_C3837 ,C1739_=_C3838 ,C1739_=_C3839 ,C1739_=_C3841 ,C1739_=_C3842 ,C1746_=_C1789 ,\nC1746_=_C1884 ,C1746_=_C2074 ,C1746_=_C2506 ,C1746_=_C2590 ,C1746_=_C2607 ,C1746_=_C2701 ,\nC1746_=_C3173 ,C1746_=_C3385 ,C1746_=_C3537 ,C1746_=_C3640 ,C1746_=_C3688 ,C1746_=_C3720 ,\nC1746_=_C3723 ,C1746_=_C3750 ,C1746_=_C3819 ,C1746_=_C4080 ,C1746_=_C4086 ,C1746_=_C4087 ,\nC1771_=_C1789 ,C1771_=_C2078 ,C1771_=_C2080 ,C1771_=_C2081 ,C1771_=_C2082 ,C1771_=_C2083 ,\nC1771_=_C2084 ,C1771_=_C2085 ,C1771_=_C2086 ,C1771_=_C2087 ,C1771_=_C2088 ,C1771_=_C2089 ,\nC1771_=_C2090 ,C1771_=_C2091 ,C1771_=_C2092 ,C1771_=_C2093 ,C1771_=_C2094 ,C1771_=_C2095 ,\nC1771_=_C2096 ,C1771_=_C2097 ,C1789_=_C1884 ,C1789_=_C2074 ,C1789_=_C2506 ,C1789_=_C2590 ,\nC1789_=_C2607 ,C1789_=_C2701 ,C1789_=_C3173 ,C1789_=_C3385 ,C1789_=_C3537 ,C1789_=_C3640 ,\nC1789_=_C3688 ,C1789_=_C3720 ,C1789_=_C3723 ,C1789_=_C3750 ,C1789_=_C3819 ,C1789_=_C4080 ,\nC1789_=_C4086 ,C1789_=_C4087 ,C1815_=_C1828 ,C1815_=_C1832 ,C1815_=_C1839 ,C1815_=_C2038 ,\nC1815_=_C2253 ,C1815_=_C2254 ,C1815_=_C2255 ,C1815_=_C2256 ,C1815_=_C2257 ,C1815_=_C2258 ,\nC1815_=_C2259 ,C1815_=_C2260 ,C1815_=_C2261 ,C1815_=_C2262 ,C1815_=_C2263 ,C1815_=_C2264 ,\nC1815_=_C2265 ,C1815_=_C2266 ,C1815_=_C2267 ,C1815_=_C2269 ,C1815_=_C2270 ,C1815_=_C2271 ,\nC1815_=_C2272 ,C1815_=_C2274 ,C1828_=_C1832 ,C1828_=_C1839 ,C1828_=_C2128 ,C1828_=_C2146 ,\nC1828_=_C2419 ,C1828_=_C2754 ,C1828_=_C2820 ,C1828_=_C3323 ,C1828_=_C3410 ,C1828_=_C3431 ,\nC1828_=_C3478 ,C1828_=_C3479 ,C1828_=_C3480 ,C1828_=_C3481 ,C1828_=_C3483 ,C1828_=_C3484 ,\nC1828_=_C3485 ,C1828_=_C3486 ,C1828_=_C3487 ,C1828_=_C3488 ,C1828_=_C3489 ,C1832_=_C1839 ,\nC1832_=_C2405 ,C1832_=_C2501 ,C1832_=_C2827 ,C1832_=_C3251 ,C1832_=_C3396 ,C1832_=_C3416 ,\nC1832_=_C3469 ,C1832_=_C3534 ,C1832_=_C3636 ,C1832_=_C3654 ,C1832_=_C3675 ,C1832_=_C3686 ,\nC1832_=_C3715 ,C1832_=_C3782 ,C1832_=_C3837 ,C1832_=_C3838 ,C1832_=_C3839 ,C1832_=_C3841 ,\nC1832_=_C3842 ,C1839_=_C2295 ,C1839_=_C2507 ,C1839_=_C2648 ,C1839_=_C2991 ,C1839_=_C3114 ,\nC1839_=_C3188 ,C1839_=_C3226 ,C1839_=_C3333 ,C1839_=_C3430 ,C1839_=_C3669 ,C1839_=_C3724 ,\nC1839_=_C3746 ,C1839_=_C3973 ,C1839_=_C4070 ,C1839_=_C4083 ,C1839_=_C4093 ,C1839_=_C4094 ,\nC1839_=_C4095 ,C1884_=_C2074 ,C1884_=_C2506 ,C1884_=_C2590 ,C1884_=_C2607 ,C1884_=_C2701 ,\nC1884_=_C3173 ,C1884_=_C3385 ,C1884_=_C3537 ,C1884_=_C3640 ,C1884_=_C3688 ,C1884_=_C3720 ,\nC1884_=_C3723 ,C1884_=_C3750 ,C1884_=_C3819 ,C1884_=_C4080 ,C1884_=_C4086 ,C1884_=_C4087 ,\nC1948_=_C2010 ,C1948_=_C2203 ,C1948_=_C2228 ,C1948_=_C2343 ,C1948_=_C2467 ,C1948_=_C2643 ,\nC1948_=_C2682 ,C1948_=_C3168 ,C1948_=_C3291 ,C1948_=_C3787 ,C1948_=_C3829 ,C1948_=_C3869 ,\nC1948_=_C3949 ,C1948_=_C3993 ,C1948_=_C3994 ,C1948_=_C3995 ,C1948_=_C3996 ,C1948_=_C3997 ,\nC1979_=_C2098 ,C1979_=_C2099 ,C1979_=_C2100 ,C1979_=_C2101 ,C1979_=_C2102 ,C1979_=_C2104 ,\nC1979_=_C2105 ,C1979_=_C2106 ,C1979_=_C2107 ,C1979_=_C2108 ,C1979_=_C2109 ,C1979_=_C2110 ,\nC1979_=_C2111 ,C1979_=_C2112 ,C1979_=_C2114 ,C1979_=_C2115 ,C1979_=_C2116 ,C2010_=_C2203 ,\nC2010_=_C2228 ,C2010_=_C2343 ,C2010_=_C2467 ,C2010_=_C2643 ,C2010_=_C2682 ,C2010_=_C3168 ,\nC2010_=_C3291 ,C2010_=_C3787 ,C2010_=_C3829 ,C2010_=_C3869 ,C2010_=_C3949 ,C2010_=_C3993 ,\nC2010_=_C3994 ,C2010_=_C3995 ,C2010_=_C3996 ,C2010_=_C3997 ,C2038_=_C2053 ,C2038_=_C2253 ,\nC2038_=_C2254 ,C2038_=_C2255 ,C2038_=_C2256 ,C2038_=_C2257 ,C2038_=_C2258 ,C2038_=_C2259 ,\nC2038_=_C2260 ,C2038_=_C2261 ,C2038_=_C2262 ,C2038_=_C2263 ,C2038_=_C2264 ,C2038_=_C2265 ,\nC2038_=_C2266 ,C2038_=_C2267 ,C2038_=_C2269 ,C2038_=_C2270 ,C2038_=_C2271 ,C2038_=_C2272 ,\nC2038_=_C2274 ,C2053_=_C2225 ,C2053_=_C2359 ,C2053_=_C2465 ,C2053_=_C2625 ,C2053_=_C2639 ,\nC2053_=_C2680 ,C2053_=_C2698 ,C2053_=_C3446 ,C2053_=_C3827 ,C2053_=_C3862 ,C2053_=_C3915 ,\nC2053_=_C3916 ,C2053_=_C3918 ,C2053_=_C3919 ,C2053_=_C3921 ,C2065_=_C2074 ,C2065_=_C2219 ,\nC2065_=_C2354 ,C2065_=_C2456 ,C2065_=_C2564 ,C2065_=_C2631 ,C2065_=_C2670 ,C2065_=_C2803 ,\nC2065_=_C3021 ,C2065_=_C3032 ,C2065_=_C3033 ,C2065_=_C3034 ,C2065_=_C3036 ,C2065_=_C3037 ,\nC2065_=_C3038 ,C2065_=_C3039 ,C2065_=_C3041 ,C2065_=_C3042 ,C2065_=_C3043 ,C2065_=_C3045 ,\nC2065_=_C3046 ,C2074_=_C2506 ,C2074_=_C2590 ,C2074_=_C2607 ,C2074_=_C2701 ,C2074_=_C3173 ,\nC2074_=_C3385 ,C2074_=_C3537 ,C2074_=_C3640 ,C2074_=_C3688 ,C2074_=_C3720 ,C2074_=_C3723 ,\nC2074_=_C3750 ,C2074_=_C3819 ,C2074_=_C4080 ,C2074_=_C4086 ,C2074_=_C4087 ,C2078_=_C2080 ,\nC2078_=_C2081 ,C2078_=_C2082 ,C2078_=_C2083 ,C2078_=_C2084 ,C2078_=_C2085 ,C2078_=_C2086 ,\nC2078_=_C2087 ,C2078_=_C2088 ,C2078_=_C2089 ,C2078_=_C2090 ,C2078_=_C2091 ,C2078_=_C2092 ,\nC2078_=_C2093 ,C2078_=_C2094 ,C2078_=_C2095 ,C2078_=_C2096 ,C2078_=_C2097 ,C2080_=_C2081 ,\nC2080_=_C2082 ,C2080_=_C2083 ,C2080_=_C2084 ,C2080_=_C2085 ,C2080_=_C2086 ,C2080_=_C2087 ,\nC2080_=_C2088 ,C2080_=_C2089 ,C2080_=_C2090 ,C2080_=_C2091 ,C2080_=_C2092 ,C2080_=_C2093 ,\nC2080_=_C2094 ,C2080_=_C2095 ,C2080_=_C2096 ,C2080_=_C2097 ,C2080_=_C2253 ,C2080_=_C2295 ,\nC2081_=_C2082 ,C2081_=_C2083 ,C2081_=_C2084 ,C2081_=_C2085 ,C2081_=_C2086 ,C2081_=_C2087 ,\nC2081_=_C2088 ,C2081_=_C2089 ,C2081_=_C2090 ,C2081_=_C2091 ,C2081_=_C2092 ,C2081_=_C2093 ,\nC2081_=_C2094 ,C2081_=_C2095 ,C2081_=_C2096 ,C2081_=_C2097 ,C2081_=_C2254 ,C2082_=_C2083 ,\nC2082_=_C2084 ,C2082_=_C2085 ,C2082_=_C2086 ,C2082_=_C2087 ,C2082_=_C2088 ,C2082_=_C2089 ,\nC2082_=_C2090 ,C2082_=_C2091 ,C2082_=_C2092 ,C2082_=_C2093 ,C2082_=_C2094 ,C2082_=_C2095 ,\nC2082_=_C2096 ,C2082_=_C2097 ,C2082_=_C2949 ,C2082_=_C2954 ,C2083_=_C2084 ,C2083_=_C2085 ,\nC2083_=_C2086 ,C2083_=_C2087 ,C2083_=_C2088 ,C2083_=_C2089 ,C2083_=_C2090 ,C2083_=_C2091 ,\nC2083_=_C2092 ,C2083_=_C2093 ,C2083_=_C2094 ,C2083_=_C2095 ,C2083_=_C2096 ,C2083_=_C2097 ,\nC2083_=_C2260</w:t>
      </w:r>
    </w:p>
    <w:p>
      <w:pPr>
        <w:pStyle w:val="PreformattedText"/>
        <w:bidi w:val="0"/>
        <w:spacing w:before="0" w:after="0"/>
        <w:jc w:val="left"/>
        <w:rPr/>
      </w:pPr>
      <w:r>
        <w:rPr/>
        <w:t xml:space="preserve"> </w:t>
      </w:r>
      <w:r>
        <w:rPr/>
        <w:t>,C2083_=_C3251 ,C2084_=_C2085 ,C2084_=_C2086 ,C2084_=_C2087 ,C2084_=_C2088 ,\nC2084_=_C2089 ,C2084_=_C2090 ,C2084_=_C2091 ,C2084_=_C2092 ,C2084_=_C2093 ,C2084_=_C2094 ,\nC2084_=_C2095 ,C2084_=_C2096 ,C2084_=_C2097 ,C2084_=_C2880 ,C2085_=_C2086 ,C2085_=_C2087 ,\nC2085_=_C2088 ,C2085_=_C2089 ,C2085_=_C2090 ,C2085_=_C2091 ,C2085_=_C2092 ,C2085_=_C2093 ,\nC2085_=_C2094 ,C2085_=_C2095 ,C2085_=_C2096 ,C2085_=_C2097 ,C2086_=_C2087 ,C2086_=_C2088 ,\nC2086_=_C2089 ,C2086_=_C2090 ,C2086_=_C2091 ,C2086_=_C2092 ,C2086_=_C2093 ,C2086_=_C2094 ,\nC2086_=_C2095 ,C2086_=_C2096 ,C2086_=_C2097 ,C2087_=_C2088 ,C2087_=_C2089 ,C2087_=_C2090 ,\nC2087_=_C2091 ,C2087_=_C2092 ,C2087_=_C2093 ,C2087_=_C2094 ,C2087_=_C2095 ,C2087_=_C2096 ,\nC2087_=_C2097 ,C2087_=_C2262 ,C2088_=_C2089 ,C2088_=_C2090 ,C2088_=_C2091 ,C2088_=_C2092 ,\nC2088_=_C2093 ,C2088_=_C2094 ,C2088_=_C2095 ,C2088_=_C2096 ,C2088_=_C2097 ,C2089_=_C2090 ,\nC2089_=_C2091 ,C2089_=_C2092 ,C2089_=_C2093 ,C2089_=_C2094 ,C2089_=_C2095 ,C2089_=_C2096 ,\nC2089_=_C2097 ,C2089_=_C3469 ,C2090_=_C2091 ,C2090_=_C2092 ,C2090_=_C2093 ,C2090_=_C2094 ,\nC2090_=_C2095 ,C2090_=_C2096 ,C2090_=_C2097 ,C2091_=_C2092 ,C2091_=_C2093 ,C2091_=_C2094 ,\nC2091_=_C2095 ,C2091_=_C2096 ,C2091_=_C2097 ,C2091_=_C2886 ,C2092_=_C2093 ,C2092_=_C2094 ,\nC2092_=_C2095 ,C2092_=_C2096 ,C2092_=_C2097 ,C2092_=_C2112 ,C2092_=_C2265 ,C2092_=_C2887 ,\nC2092_=_C3715 ,C2092_=_C3720 ,C2093_=_C2094 ,C2093_=_C2095 ,C2093_=_C2096 ,C2093_=_C2097 ,\nC2094_=_C2095 ,C2094_=_C2096 ,C2094_=_C2097 ,C2095_=_C2096 ,C2095_=_C2097 ,C2095_=_C2269 ,\nC2096_=_C2097 ,C2096_=_C2272 ,C2096_=_C4074 ,C2098_=_C2099 ,C2098_=_C2100 ,C2098_=_C2101 ,\nC2098_=_C2102 ,C2098_=_C2104 ,C2098_=_C2105 ,C2098_=_C2106 ,C2098_=_C2107 ,C2098_=_C2108 ,\nC2098_=_C2109 ,C2098_=_C2110 ,C2098_=_C2111 ,C2098_=_C2112 ,C2098_=_C2114 ,C2098_=_C2115 ,\nC2098_=_C2116 ,C2098_=_C2238 ,C2099_=_C2100 ,C2099_=_C2101 ,C2099_=_C2102 ,C2099_=_C2104 ,\nC2099_=_C2105 ,C2099_=_C2106 ,C2099_=_C2107 ,C2099_=_C2108 ,C2099_=_C2109 ,C2099_=_C2110 ,\nC2099_=_C2111 ,C2099_=_C2112 ,C2099_=_C2114 ,C2099_=_C2115 ,C2099_=_C2116 ,C2100_=_C2101 ,\nC2100_=_C2102 ,C2100_=_C2104 ,C2100_=_C2105 ,C2100_=_C2106 ,C2100_=_C2107 ,C2100_=_C2108 ,\nC2100_=_C2109 ,C2100_=_C2110 ,C2100_=_C2111 ,C2100_=_C2112 ,C2100_=_C2114 ,C2100_=_C2115 ,\nC2100_=_C2116 ,C2100_=_C2493 ,C2100_=_C2494 ,C2100_=_C2501 ,C2100_=_C2506 ,C2100_=_C2507 ,\nC2100_=_C2508 ,C2101_=_C2102 ,C2101_=_C2104 ,C2101_=_C2105 ,C2101_=_C2106 ,C2101_=_C2107 ,\nC2101_=_C2108 ,C2101_=_C2109 ,C2101_=_C2110 ,C2101_=_C2111 ,C2101_=_C2112 ,C2101_=_C2114 ,\nC2101_=_C2115 ,C2101_=_C2116 ,C2102_=_C2104 ,C2102_=_C2105 ,C2102_=_C2106 ,C2102_=_C2107 ,\nC2102_=_C2108 ,C2102_=_C2109 ,C2102_=_C2110 ,C2102_=_C2111 ,C2102_=_C2112 ,C2102_=_C2114 ,\nC2102_=_C2115 ,C2102_=_C2116 ,C2102_=_C2803 ,C2104_=_C2105 ,C2104_=_C2106 ,C2104_=_C2107 ,\nC2104_=_C2108 ,C2104_=_C2109 ,C2104_=_C2110 ,C2104_=_C2111 ,C2104_=_C2112 ,C2104_=_C2114 ,\nC2104_=_C2115 ,C2104_=_C2116 ,C2105_=_C2106 ,C2105_=_C2107 ,C2105_=_C2108 ,C2105_=_C2109 ,\nC2105_=_C2110 ,C2105_=_C2111 ,C2105_=_C2112 ,C2105_=_C2114 ,C2105_=_C2115 ,C2105_=_C2116 ,\nC2106_=_C2107 ,C2106_=_C2108 ,C2106_=_C2109 ,C2106_=_C2110 ,C2106_=_C2111 ,C2106_=_C2112 ,\nC2106_=_C2114 ,C2106_=_C2115 ,C2106_=_C2116 ,C2107_=_C2108 ,C2107_=_C2109 ,C2107_=_C2110 ,\nC2107_=_C2111 ,C2107_=_C2112 ,C2107_=_C2114 ,C2107_=_C2115 ,C2107_=_C2116 ,C2107_=_C2259 ,\nC2107_=_C3226 ,C2108_=_C2109 ,C2108_=_C2110 ,C2108_=_C2111 ,C2108_=_C2112 ,C2108_=_C2114 ,\nC2108_=_C2115 ,C2108_=_C2116 ,C2109_=_C2110 ,C2109_=_C2111 ,C2109_=_C2112 ,C2109_=_C2114 ,\nC2109_=_C2115 ,C2109_=_C2116 ,C2109_=_C2884 ,C2109_=_C3636 ,C2109_=_C3640 ,C2110_=_C2111 ,\nC2110_=_C2112 ,C2110_=_C2114 ,C2110_=_C2115 ,C2110_=_C2116 ,C2110_=_C2885 ,C2110_=_C3686 ,\nC2110_=_C3688 ,C2111_=_C2112 ,C2111_=_C2114 ,C2111_=_C2115 ,C2111_=_C2116 ,C2111_=_C3064 ,\nC2111_=_C3590 ,C2112_=_C2114 ,C2112_=_C2115 ,C2112_=_C2116 ,C2112_=_C2265 ,C2112_=_C2887 ,\nC2112_=_C3715 ,C2112_=_C3720 ,C2114_=_C2115 ,C2114_=_C2116 ,C2114_=_C2267 ,C2114_=_C3862 ,\nC2115_=_C2116 ,C2115_=_C2894 ,C2128_=_C2146 ,C2128_=_C2419 ,C2128_=_C2754 ,C2128_=_C2820 ,\nC2128_=_C3323 ,C2128_=_C3410 ,C2128_=_C3431 ,C2128_=_C3478 ,C2128_=_C3479 ,C2128_=_C3480 ,\nC2128_=_C3481 ,C2128_=_C3483 ,C2128_=_C3484 ,C2128_=_C3485 ,C2128_=_C3486 ,C2128_=_C3487 ,\nC2128_=_C3488 ,C2128_=_C3489 ,C2146_=_C2419 ,C2146_=_C2754 ,C2146_=_C2820 ,C2146_=_C3323 ,\nC2146_=_C3410 ,C2146_=_C3431 ,C2146_=_C3478 ,C2146_=_C3479 ,C2146_=_C3480 ,C2146_=_C3481 ,\nC2146_=_C3483 ,C2146_=_C3484 ,C2146_=_C3485 ,C2146_=_C3486 ,C2146_=_C3487 ,C2146_=_C3488 ,\nC2146_=_C3489 ,C2203_=_C2228 ,C2203_=_C2343 ,C2203_=_C2467 ,C2203_=_C2643 ,C2203_=_C2682 ,\nC2203_=_C3168 ,C2203_=_C3291 ,C2203_=_C3787 ,C2203_=_C3829 ,C2203_=_C3869 ,C2203_=_C3949 ,\nC2203_=_C3993 ,C2203_=_C3994 ,C2203_=_C3995 ,C2203_=_C3996 ,C2203_=_C3997 ,C2219_=_C2225 ,\nC2219_=_C2228 ,C2219_=_C2236 ,C2219_=_C2354 ,C2219_=_C2456 ,C2219_=_C2564 ,C2219_=_C2631 ,\nC2219_=_C2670 ,C2219_=_C2803 ,C2219_=_C3021 ,C2219_=_C3032 ,C2219_=_C3033 ,C2219_=_C3034 ,\nC2219_=_C3036 ,C2219_=_C3037 ,C2219_=_C3038 ,C2219_=_C3039 ,C2219_=_C3041 ,C2219_=_C3042 ,\nC2219_=_C3043 ,C2219_=_C3045 ,C2219_=_C3046 ,C2225_=_C2228 ,C2225_=_C2236 ,C2225_=_C2359 ,\nC2225_=_C2465 ,C2225_=_C2625 ,C2225_=_C2639 ,C2225_=_C2680 ,C2225_=_C2698 ,C2225_=_C3446 ,\nC2225_=_C3827 ,C2225_=_C3862 ,C2225_=_C3915 ,C2225_=_C3916 ,C2225_=_C3918 ,C2225_=_C3919 ,\nC2225_=_C3921 ,C2228_=_C2236 ,C2228_=_C2343 ,C2228_=_C2467 ,C2228_=_C2643 ,C2228_=_C2682 ,\nC2228_=_C3168 ,C2228_=_C3291 ,C2228_=_C3787 ,C2228_=_C3829 ,C2228_=_C3869 ,C2228_=_C3949 ,\nC2228_=_C3993 ,C2228_=_C3994 ,C2228_=_C3995 ,C2228_=_C3996 ,C2228_=_C3997 ,C2236_=_C2470 ,\nC2236_=_C2508 ,C2236_=_C2649 ,C2236_=_C2686 ,C2236_=_C3402 ,C2236_=_C3516 ,C2236_=_C3618 ,\nC2236_=_C3670 ,C2236_=_C3726 ,C2236_=_C3737 ,C2236_=_C3834 ,C2236_=_C3951 ,C2236_=_C4034 ,\nC2236_=_C4047 ,C2236_=_C4061 ,C2236_=_C4074 ,C2236_=_C4101 ,C2236_=_C4102 ,C2236_=_C4103 ,\nC2238_=_C2493 ,C2238_=_C2611 ,C2238_=_C2878 ,C2238_=_C2879 ,C2238_=_C2880 ,C2238_=_C2881 ,\nC2238_=_C2883 ,C2238_=_C2884 ,C2238_=_C2885 ,C2238_=_C2886 ,C2238_=_C2887 ,C2238_=_C2888 ,\nC2238_=_C2889 ,C2238_=_C2890 ,C2238_=_C2891 ,C2238_=_C2893 ,C2238_=_C2894 ,C2253_=_C2254 ,\nC2253_=_C2255 ,C2253_=_C2256 ,C2253_=_C2257 ,C2253_=_C2258 ,C2253_=_C2259 ,C2253_=_C2260 ,\nC2253_=_C2261 ,C2253_=_C2262 ,C2253_=_C2263 ,C2253_=_C2264 ,C2253_=_C2265 ,C2253_=_C2266 ,\nC2253_=_C2267 ,C2253_=_C2269 ,C2253_=_C2270 ,C2253_=_C2271 ,C2253_=_C2272 ,C2253_=_C2274 ,\nC2253_=_C2295 ,C2254_=_C2255 ,C2254_=_C2256 ,C2254_=_C2257 ,C2254_=_C2258 ,C2254_=_C2259 ,\nC2254_=_C2260 ,C2254_=_C2261 ,C2254_=_C2262 ,C2254_=_C2263 ,C2254_=_C2264 ,C2254_=_C2265 ,\nC2254_=_C2266 ,C2254_=_C2267 ,C2254_=_C2269 ,C2254_=_C2270 ,C2254_=_C2271 ,C2254_=_C2272 ,\nC2254_=_C2274 ,C2255_=_C2256 ,C2255_=_C2257 ,C2255_=_C2258 ,C2255_=_C2259 ,C2255_=_C2260 ,\nC2255_=_C2261 ,C2255_=_C2262 ,C2255_=_C2263 ,C2255_=_C2264 ,C2255_=_C2265 ,C2255_=_C2266 ,\nC2255_=_C2267 ,C2255_=_C2269 ,C2255_=_C2270 ,C2255_=_C2271 ,C2255_=_C2272 ,C2255_=_C2274 ,\nC2255_=_C2611 ,C2255_=_C2618 ,C2255_=_C2625 ,C2256_=_C2257 ,C2256_=_C2258 ,C2256_=_C2259 ,\nC2256_=_C2260 ,C2256_=_C2261 ,C2256_=_C2262 ,C2256_=_C2263 ,C2256_=_C2264 ,C2256_=_C2265 ,\nC2256_=_C2266 ,C2256_=_C2267 ,C2256_=_C2269 ,C2256_=_C2270 ,C2256_=_C2271 ,C2256_=_C2272 ,\nC2256_=_C2274 ,C2256_=_C2631 ,C2256_=_C2639 ,C2256_=_C2643 ,C2256_=_C2648 ,C2256_=_C2649 ,\nC2257_=_C2258 ,C2257_=_C2259 ,C2257_=_C2260 ,C2257_=_C2261 ,C2257_=_C2262 ,C2257_=_C2263 ,\nC2257_=_C2264 ,C2257_=_C2265 ,C2257_=_C2266 ,C2257_=_C2267 ,C2257_=_C2269 ,C2257_=_C2270 ,\nC2257_=_C2271 ,C2257_=_C2272 ,C2257_=_C2274 ,C2257_=_C2698 ,C2257_=_C2701 ,C2258_=_C2259 ,\nC2258_=_C2260 ,C2258_=_C2261 ,C2258_=_C2262 ,C2258_=_C2263 ,C2258_=_C2264 ,C2258_=_C2265 ,\nC2258_=_C2266 ,C2258_=_C2267 ,C2258_=_C2269 ,C2258_=_C2270 ,C2258_=_C2271 ,C2258_=_C2272 ,\nC2258_=_C2274 ,C2258_=_C3188 ,C2259_=_C2260 ,C2259_=_C2261 ,C2259_=_C2262 ,C2259_=_C2263 ,\nC2259_=_C2264 ,C2259_=_C2265 ,C2259_=_C2266 ,C2259_=_C2267 ,C2259_=_C2269 ,C2259_=_C2270 ,\nC2259_=_C2271 ,C2259_=_C2272 ,C2259_=_C2274 ,C2259_=_C3226 ,C2260_=_C2261 ,C2260_=_C2262 ,\nC2260_=_C2263 ,C2260_=_C2264 ,C2260_=_C2265 ,C2260_=_C2266 ,C2260_=_C2267 ,C2260_=_C2269 ,\nC2260_=_C2270 ,C2260_=_C2271 ,C2260_=_C2272 ,C2260_=_C2274 ,C2260_=_C3251 ,C2261_=_C2262 ,\nC2261_=_C2263 ,C2261_=_C2264 ,C2261_=_C2265 ,C2261_=_C2266 ,C2261_=_C2267 ,C2261_=_C2269 ,\nC2261_=_C2270 ,C2261_=_C2271 ,C2261_=_C2272 ,C2261_=_C2274 ,C2261_=_C3323 ,C2261_=_C3333 ,\nC2262_=_C2263 ,C2262_=_C2264 ,C2262_=_C2265 ,C2262_=_C2266 ,C2262_=_C2267 ,C2262_=_C2269 ,\nC2262_=_C2270 ,C2262_=_C2271 ,C2262_=_C2272 ,C2262_=_C2274 ,C2263_=_C2264 ,C2263_=_C2265 ,\nC2263_=_C2266 ,C2263_=_C2267 ,C2263_=_C2269 ,C2263_=_C2270 ,C2263_=_C2271 ,C2263_=_C2272 ,\nC2263_=_C2274 ,C2263_=_C3430 ,C2264_=_C2265 ,C2264_=_C2266 ,C2264_=_C2267 ,C2264_=_C2269 ,\nC2264_=_C2270 ,C2264_=_C2271 ,C2264_=_C2272 ,C2264_=_C2274 ,C2264_=_C3446 ,C2265_=_C2266 ,\nC2265_=_C2267 ,C2265_=_C2269 ,C2265_=_C2270 ,C2265_=_C2271 ,C2265_=_C2272 ,C2265_=_C2274 ,\nC2265_=_C2887 ,C2265_=_C3715 ,C2265_=_C3720 ,C2266_=_C2267 ,C2266_=_C2269 ,C2266_=_C2270 ,\nC2266_=_C2271 ,C2266_=_C2272 ,C2266_=_C2274 ,C2266_=_C3746 ,C2267_=_C2269 ,C2267_=_C2270 ,\nC2267_=_C2271 ,C2267_=_C2272 ,C2267_=_C2274 ,C2267_=_C3862 ,C2269_=_C2270 ,C2269_=_C2271 ,\nC2269_=_C2272 ,C2269_=_C2274 ,C2270_=_C2271 ,C2270_=_C2272 ,C2270_=_C2274 ,C2270_=_C3916 ,\nC2271_=_C2272 ,C2271_=_C2274 ,C2271_=_C4070 ,C2272_=_C2274 ,C2272_=_C4074 ,C2274_=_C3919 ,\nC2295_=_C2507 ,C2295_=_C2648 ,C2295_=_C2991 ,C2295_=_C3114 ,C2295_=_C3188 ,C2295_=_C3226 ,\nC2295_=_C3333 ,C2295_=_C3430 ,C2295_=_C3669 ,C2295_=_C3724 ,C2295_=_C3746 ,C2295_=_C3973 ,\nC2295_=_C4070 ,C2295_=_C4083 ,C2295_=_C4093 ,C2295_=_C4094 ,C2295_=_C4095 ,C2335_=_C2339 ,\nC2335_=_C2343 ,C2335_=_C2417 ,C2335_=_C2494 ,C2335_=_C2706 ,C2335_=_C2949</w:t>
      </w:r>
    </w:p>
    <w:p>
      <w:pPr>
        <w:pStyle w:val="PreformattedText"/>
        <w:bidi w:val="0"/>
        <w:spacing w:before="0" w:after="0"/>
        <w:jc w:val="left"/>
        <w:rPr/>
      </w:pPr>
      <w:r>
        <w:rPr/>
        <w:t xml:space="preserve"> </w:t>
      </w:r>
      <w:r>
        <w:rPr/>
        <w:t>,C2335_=_C3059 ,\nC2335_=_C3060 ,C2335_=_C3063 ,C2335_=_C3064 ,C2335_=_C3065 ,C2335_=_C3066 ,C2335_=_C3067 ,\nC2335_=_C3068 ,C2335_=_C3069 ,C2335_=_C3072 ,C2335_=_C3073 ,C2335_=_C3074 ,C2335_=_C3075 ,\nC2335_=_C3076 ,C2339_=_C2343 ,C2339_=_C2618 ,C2339_=_C2709 ,C2339_=_C2902 ,C2339_=_C2954 ,\nC2339_=_C3093 ,C2339_=_C3163 ,C2339_=_C3192 ,C2339_=_C3276 ,C2339_=_C3336 ,C2339_=_C3589 ,\nC2339_=_C3590 ,C2339_=_C3591 ,C2339_=_C3592 ,C2339_=_C3593 ,C2339_=_C3594 ,C2339_=_C3595 ,\nC2339_=_C3596 ,C2339_=_C3597 ,C2339_=_C3598 ,C2343_=_C2467 ,C2343_=_C2643 ,C2343_=_C2682 ,\nC2343_=_C3168 ,C2343_=_C3291 ,C2343_=_C3787 ,C2343_=_C3829 ,C2343_=_C3869 ,C2343_=_C3949 ,\nC2343_=_C3993 ,C2343_=_C3994 ,C2343_=_C3995 ,C2343_=_C3996 ,C2343_=_C3997 ,C2354_=_C2359 ,\nC2354_=_C2456 ,C2354_=_C2564 ,C2354_=_C2631 ,C2354_=_C2670 ,C2354_=_C2803 ,C2354_=_C3021 ,\nC2354_=_C3032 ,C2354_=_C3033 ,C2354_=_C3034 ,C2354_=_C3036 ,C2354_=_C3037 ,C2354_=_C3038 ,\nC2354_=_C3039 ,C2354_=_C3041 ,C2354_=_C3042 ,C2354_=_C3043 ,C2354_=_C3045 ,C2354_=_C3046 ,\nC2359_=_C2465 ,C2359_=_C2625 ,C2359_=_C2639 ,C2359_=_C2680 ,C2359_=_C2698 ,C2359_=_C3446 ,\nC2359_=_C3827 ,C2359_=_C3862 ,C2359_=_C3915 ,C2359_=_C3916 ,C2359_=_C3918 ,C2359_=_C3919 ,\nC2359_=_C3921 ,C2405_=_C2501 ,C2405_=_C2827 ,C2405_=_C3251 ,C2405_=_C3396 ,C2405_=_C3416 ,\nC2405_=_C3469 ,C2405_=_C3534 ,C2405_=_C3636 ,C2405_=_C3654 ,C2405_=_C3675 ,C2405_=_C3686 ,\nC2405_=_C3715 ,C2405_=_C3782 ,C2405_=_C3837 ,C2405_=_C3838 ,C2405_=_C3839 ,C2405_=_C3841 ,\nC2405_=_C3842 ,C2417_=_C2419 ,C2417_=_C2494 ,C2417_=_C2706 ,C2417_=_C2949 ,C2417_=_C3059 ,\nC2417_=_C3060 ,C2417_=_C3063 ,C2417_=_C3064 ,C2417_=_C3065 ,C2417_=_C3066 ,C2417_=_C3067 ,\nC2417_=_C3068 ,C2417_=_C3069 ,C2417_=_C3072 ,C2417_=_C3073 ,C2417_=_C3074 ,C2417_=_C3075 ,\nC2417_=_C3076 ,C2419_=_C2754 ,C2419_=_C2820 ,C2419_=_C3323 ,C2419_=_C3410 ,C2419_=_C3431 ,\nC2419_=_C3478 ,C2419_=_C3479 ,C2419_=_C3480 ,C2419_=_C3481 ,C2419_=_C3483 ,C2419_=_C3484 ,\nC2419_=_C3485 ,C2419_=_C3486 ,C2419_=_C3487 ,C2419_=_C3488 ,C2419_=_C3489 ,C2456_=_C2465 ,\nC2456_=_C2467 ,C2456_=_C2470 ,C2456_=_C2564 ,C2456_=_C2631 ,C2456_=_C2670 ,C2456_=_C2803 ,\nC2456_=_C3021 ,C2456_=_C3032 ,C2456_=_C3033 ,C2456_=_C3034 ,C2456_=_C3036 ,C2456_=_C3037 ,\nC2456_=_C3038 ,C2456_=_C3039 ,C2456_=_C3041 ,C2456_=_C3042 ,C2456_=_C3043 ,C2456_=_C3045 ,\nC2456_=_C3046 ,C2465_=_C2467 ,C2465_=_C2470 ,C2465_=_C2625 ,C2465_=_C2639 ,C2465_=_C2680 ,\nC2465_=_C2698 ,C2465_=_C3446 ,C2465_=_C3827 ,C2465_=_C3862 ,C2465_=_C3915 ,C2465_=_C3916 ,\nC2465_=_C3918 ,C2465_=_C3919 ,C2465_=_C3921 ,C2467_=_C2470 ,C2467_=_C2643 ,C2467_=_C2682 ,\nC2467_=_C3168 ,C2467_=_C3291 ,C2467_=_C3787 ,C2467_=_C3829 ,C2467_=_C3869 ,C2467_=_C3949 ,\nC2467_=_C3993 ,C2467_=_C3994 ,C2467_=_C3995 ,C2467_=_C3996 ,C2467_=_C3997 ,C2470_=_C2508 ,\nC2470_=_C2649 ,C2470_=_C2686 ,C2470_=_C3402 ,C2470_=_C3516 ,C2470_=_C3618 ,C2470_=_C3670 ,\nC2470_=_C3726 ,C2470_=_C3737 ,C2470_=_C3834 ,C2470_=_C3951 ,C2470_=_C4034 ,C2470_=_C4047 ,\nC2470_=_C4061 ,C2470_=_C4074 ,C2470_=_C4101 ,C2470_=_C4102 ,C2470_=_C4103 ,C2493_=_C2494 ,\nC2493_=_C2501 ,C2493_=_C2506 ,C2493_=_C2507 ,C2493_=_C2508 ,C2493_=_C2611 ,C2493_=_C2878 ,\nC2493_=_C2879 ,C2493_=_C2880 ,C2493_=_C2881 ,C2493_=_C2883 ,C2493_=_C2884 ,C2493_=_C2885 ,\nC2493_=_C2886 ,C2493_=_C2887 ,C2493_=_C2888 ,C2493_=_C2889 ,C2493_=_C2890 ,C2493_=_C2891 ,\nC2493_=_C2893 ,C2493_=_C2894 ,C2494_=_C2501 ,C2494_=_C2506 ,C2494_=_C2507 ,C2494_=_C2508 ,\nC2494_=_C2706 ,C2494_=_C2949 ,C2494_=_C3059 ,C2494_=_C3060 ,C2494_=_C3063 ,C2494_=_C3064 ,\nC2494_=_C3065 ,C2494_=_C3066 ,C2494_=_C3067 ,C2494_=_C3068 ,C2494_=_C3069 ,C2494_=_C3072 ,\nC2494_=_C3073 ,C2494_=_C3074 ,C2494_=_C3075 ,C2494_=_C3076 ,C2501_=_C2506 ,C2501_=_C2507 ,\nC2501_=_C2508 ,C2501_=_C2827 ,C2501_=_C3251 ,C2501_=_C3396 ,C2501_=_C3416 ,C2501_=_C3469 ,\nC2501_=_C3534 ,C2501_=_C3636 ,C2501_=_C3654 ,C2501_=_C3675 ,C2501_=_C3686 ,C2501_=_C3715 ,\nC2501_=_C3782 ,C2501_=_C3837 ,C2501_=_C3838 ,C2501_=_C3839 ,C2501_=_C3841 ,C2501_=_C3842 ,\nC2506_=_C2507 ,C2506_=_C2508 ,C2506_=_C2590 ,C2506_=_C2607 ,C2506_=_C2701 ,C2506_=_C3173 ,\nC2506_=_C3385 ,C2506_=_C3537 ,C2506_=_C3640 ,C2506_=_C3688 ,C2506_=_C3720 ,C2506_=_C3723 ,\nC2506_=_C3750 ,C2506_=_C3819 ,C2506_=_C4080 ,C2506_=_C4086 ,C2506_=_C4087 ,C2507_=_C2508 ,\nC2507_=_C2648 ,C2507_=_C2991 ,C2507_=_C3114 ,C2507_=_C3188 ,C2507_=_C3226 ,C2507_=_C3333 ,\nC2507_=_C3430 ,C2507_=_C3669 ,C2507_=_C3724 ,C2507_=_C3746 ,C2507_=_C3973 ,C2507_=_C4070 ,\nC2507_=_C4083 ,C2507_=_C4093 ,C2507_=_C4094 ,C2507_=_C4095 ,C2508_=_C2649 ,C2508_=_C2686 ,\nC2508_=_C3402 ,C2508_=_C3516 ,C2508_=_C3618 ,C2508_=_C3670 ,C2508_=_C3726 ,C2508_=_C3737 ,\nC2508_=_C3834 ,C2508_=_C3951 ,C2508_=_C4034 ,C2508_=_C4047 ,C2508_=_C4061 ,C2508_=_C4074 ,\nC2508_=_C4101 ,C2508_=_C4102 ,C2508_=_C4103 ,C2564_=_C2631 ,C2564_=_C2670 ,C2564_=_C2803 ,\nC2564_=_C3021 ,C2564_=_C3032 ,C2564_=_C3033 ,C2564_=_C3034 ,C2564_=_C3036 ,C2564_=_C3037 ,\nC2564_=_C3038 ,C2564_=_C3039 ,C2564_=_C3041 ,C2564_=_C3042 ,C2564_=_C3043 ,C2564_=_C3045 ,\nC2564_=_C3046 ,C2590_=_C2607 ,C2590_=_C2701 ,C2590_=_C3173 ,C2590_=_C3385 ,C2590_=_C3537 ,\nC2590_=_C3640 ,C2590_=_C3688 ,C2590_=_C3720 ,C2590_=_C3723 ,C2590_=_C3750 ,C2590_=_C3819 ,\nC2590_=_C4080 ,C2590_=_C4086 ,C2590_=_C4087 ,C2607_=_C2701 ,C2607_=_C3173 ,C2607_=_C3385 ,\nC2607_=_C3537 ,C2607_=_C3640 ,C2607_=_C3688 ,C2607_=_C3720 ,C2607_=_C3723 ,C2607_=_C3750 ,\nC2607_=_C3819 ,C2607_=_C4080 ,C2607_=_C4086 ,C2607_=_C4087 ,C2611_=_C2618 ,C2611_=_C2625 ,\nC2611_=_C2878 ,C2611_=_C2879 ,C2611_=_C2880 ,C2611_=_C2881 ,C2611_=_C2883 ,C2611_=_C2884 ,\nC2611_=_C2885 ,C2611_=_C2886 ,C2611_=_C2887 ,C2611_=_C2888 ,C2611_=_C2889 ,C2611_=_C2890 ,\nC2611_=_C2891 ,C2611_=_C2893 ,C2611_=_C2894 ,C2618_=_C2625 ,C2618_=_C2709 ,C2618_=_C2902 ,\nC2618_=_C2954 ,C2618_=_C3093 ,C2618_=_C3163 ,C2618_=_C3192 ,C2618_=_C3276 ,C2618_=_C3336 ,\nC2618_=_C3589 ,C2618_=_C3590 ,C2618_=_C3591 ,C2618_=_C3592 ,C2618_=_C3593 ,C2618_=_C3594 ,\nC2618_=_C3595 ,C2618_=_C3596 ,C2618_=_C3597 ,C2618_=_C3598 ,C2625_=_C2639 ,C2625_=_C2680 ,\nC2625_=_C2698 ,C2625_=_C3446 ,C2625_=_C3827 ,C2625_=_C3862 ,C2625_=_C3915 ,C2625_=_C3916 ,\nC2625_=_C3918 ,C2625_=_C3919 ,C2625_=_C3921 ,C2631_=_C2639 ,C2631_=_C2643 ,C2631_=_C2648 ,\nC2631_=_C2649 ,C2631_=_C2670 ,C2631_=_C2803 ,C2631_=_C3021 ,C2631_=_C3032 ,C2631_=_C3033 ,\nC2631_=_C3034 ,C2631_=_C3036 ,C2631_=_C3037 ,C2631_=_C3038 ,C2631_=_C3039 ,C2631_=_C3041 ,\nC2631_=_C3042 ,C2631_=_C3043 ,C2631_=_C3045 ,C2631_=_C3046 ,C2639_=_C2643 ,C2639_=_C2648 ,\nC2639_=_C2649 ,C2639_=_C2680 ,C2639_=_C2698 ,C2639_=_C3446 ,C2639_=_C3827 ,C2639_=_C3862 ,\nC2639_=_C3915 ,C2639_=_C3916 ,C2639_=_C3918 ,C2639_=_C3919 ,C2639_=_C3921 ,C2643_=_C2648 ,\nC2643_=_C2649 ,C2643_=_C2682 ,C2643_=_C3168 ,C2643_=_C3291 ,C2643_=_C3787 ,C2643_=_C3829 ,\nC2643_=_C3869 ,C2643_=_C3949 ,C2643_=_C3993 ,C2643_=_C3994 ,C2643_=_C3995 ,C2643_=_C3996 ,\nC2643_=_C3997 ,C2648_=_C2649 ,C2648_=_C2991 ,C2648_=_C3114 ,C2648_=_C3188 ,C2648_=_C3226 ,\nC2648_=_C3333 ,C2648_=_C3430 ,C2648_=_C3669 ,C2648_=_C3724 ,C2648_=_C3746 ,C2648_=_C3973 ,\nC2648_=_C4070 ,C2648_=_C4083 ,C2648_=_C4093 ,C2648_=_C4094 ,C2648_=_C4095 ,C2649_=_C2686 ,\nC2649_=_C3402 ,C2649_=_C3516 ,C2649_=_C3618 ,C2649_=_C3670 ,C2649_=_C3726 ,C2649_=_C3737 ,\nC2649_=_C3834 ,C2649_=_C3951 ,C2649_=_C4034 ,C2649_=_C4047 ,C2649_=_C4061 ,C2649_=_C4074 ,\nC2649_=_C4101 ,C2649_=_C4102 ,C2649_=_C4103 ,C2670_=_C2680 ,C2670_=_C2682 ,C2670_=_C2686 ,\nC2670_=_C2803 ,C2670_=_C3021 ,C2670_=_C3032 ,C2670_=_C3033 ,C2670_=_C3034 ,C2670_=_C3036 ,\nC2670_=_C3037 ,C2670_=_C3038 ,C2670_=_C3039 ,C2670_=_C3041 ,C2670_=_C3042 ,C2670_=_C3043 ,\nC2670_=_C3045 ,C2670_=_C3046 ,C2680_=_C2682 ,C2680_=_C2686 ,C2680_=_C2698 ,C2680_=_C3446 ,\nC2680_=_C3827 ,C2680_=_C3862 ,C2680_=_C3915 ,C2680_=_C3916 ,C2680_=_C3918 ,C2680_=_C3919 ,\nC2680_=_C3921 ,C2682_=_C2686 ,C2682_=_C3168 ,C2682_=_C3291 ,C2682_=_C3787 ,C2682_=_C3829 ,\nC2682_=_C3869 ,C2682_=_C3949 ,C2682_=_C3993 ,C2682_=_C3994 ,C2682_=_C3995 ,C2682_=_C3996 ,\nC2682_=_C3997 ,C2686_=_C3402 ,C2686_=_C3516 ,C2686_=_C3618 ,C2686_=_C3670 ,C2686_=_C3726 ,\nC2686_=_C3737 ,C2686_=_C3834 ,C2686_=_C3951 ,C2686_=_C4034 ,C2686_=_C4047 ,C2686_=_C4061 ,\nC2686_=_C4074 ,C2686_=_C4101 ,C2686_=_C4102 ,C2686_=_C4103 ,C2698_=_C2701 ,C2698_=_C3446 ,\nC2698_=_C3827 ,C2698_=_C3862 ,C2698_=_C3915 ,C2698_=_C3916 ,C2698_=_C3918 ,C2698_=_C3919 ,\nC2698_=_C3921 ,C2701_=_C3173 ,C2701_=_C3385 ,C2701_=_C3537 ,C2701_=_C3640 ,C2701_=_C3688 ,\nC2701_=_C3720 ,C2701_=_C3723 ,C2701_=_C3750 ,C2701_=_C3819 ,C2701_=_C4080 ,C2701_=_C4086 ,\nC2701_=_C4087 ,C2706_=_C2709 ,C2706_=_C2949 ,C2706_=_C3059 ,C2706_=_C3060 ,C2706_=_C3063 ,\nC2706_=_C3064 ,C2706_=_C3065 ,C2706_=_C3066 ,C2706_=_C3067 ,C2706_=_C3068 ,C2706_=_C3069 ,\nC2706_=_C3072 ,C2706_=_C3073 ,C2706_=_C3074 ,C2706_=_C3075 ,C2706_=_C3076 ,C2709_=_C2902 ,\nC2709_=_C2954 ,C2709_=_C3093 ,C2709_=_C3163 ,C2709_=_C3192 ,C2709_=_C3276 ,C2709_=_C3336 ,\nC2709_=_C3589 ,C2709_=_C3590 ,C2709_=_C3591 ,C2709_=_C3592 ,C2709_=_C3593 ,C2709_=_C3594 ,\nC2709_=_C3595 ,C2709_=_C3596 ,C2709_=_C3597 ,C2709_=_C3598 ,C2754_=_C2820 ,C2754_=_C3323 ,\nC2754_=_C3410 ,C2754_=_C3431 ,C2754_=_C3478 ,C2754_=_C3479 ,C2754_=_C3480 ,C2754_=_C3481 ,\nC2754_=_C3483 ,C2754_=_C3484 ,C2754_=_C3485 ,C2754_=_C3486 ,C2754_=_C3487 ,C2754_=_C3488 ,\nC2754_=_C3489 ,C2803_=_C3021 ,C2803_=_C3032 ,C2803_=_C3033 ,C2803_=_C3034 ,C2803_=_C3036 ,\nC2803_=_C3037 ,C2803_=_C3038 ,C2803_=_C3039 ,C2803_=_C3041 ,C2803_=_C3042 ,C2803_=_C3043 ,\nC2803_=_C3045 ,C2803_=_C3046 ,C2820_=_C2827 ,C2820_=_C3323 ,C2820_=_C3410 ,C2820_=_C3431 ,\nC2820_=_C3478 ,C2820_=_C3479 ,C2820_=_C3480 ,C2820_=_C3481 ,C2820_=_C3483 ,C2820_=_C3484 ,\nC2820_=_C3485 ,C2820_=_C3486 ,C2820_=_C3487 ,C2820_=_C3488 ,C2820_=_C3489 ,C2827_=_C3251 ,\nC2827_=_C3396 ,C2827_=_C3416 ,C2827_=_C3469 ,C2827_=_C3534 ,C2827_=_C3636 ,C2827_=_C3654 ,\nC2827_=_C3675 ,C2827_=_C3686 ,C2827_=_C3715 ,C2827_=_C3782 ,C2827_=_C3837 ,C2827_=_C3838 ,\nC2827_=_C3839 ,C2827_=_C3841 ,C2827_=_C3842</w:t>
      </w:r>
    </w:p>
    <w:p>
      <w:pPr>
        <w:pStyle w:val="PreformattedText"/>
        <w:bidi w:val="0"/>
        <w:spacing w:before="0" w:after="0"/>
        <w:jc w:val="left"/>
        <w:rPr/>
      </w:pPr>
      <w:r>
        <w:rPr/>
        <w:t xml:space="preserve"> </w:t>
      </w:r>
      <w:r>
        <w:rPr/>
        <w:t>,C2878_=_C2879 ,C2878_=_C2880 ,C2878_=_C2881 ,\nC2878_=_C2883 ,C2878_=_C2884 ,C2878_=_C2885 ,C2878_=_C2886 ,C2878_=_C2887 ,C2878_=_C2888 ,\nC2878_=_C2889 ,C2878_=_C2890 ,C2878_=_C2891 ,C2878_=_C2893 ,C2878_=_C2894 ,C2878_=_C2902 ,\nC2879_=_C2880 ,C2879_=_C2881 ,C2879_=_C2883 ,C2879_=_C2884 ,C2879_=_C2885 ,C2879_=_C2886 ,\nC2879_=_C2887 ,C2879_=_C2888 ,C2879_=_C2889 ,C2879_=_C2890 ,C2879_=_C2891 ,C2879_=_C2893 ,\nC2879_=_C2894 ,C2879_=_C3032 ,C2879_=_C3276 ,C2880_=_C2881 ,C2880_=_C2883 ,C2880_=_C2884 ,\nC2880_=_C2885 ,C2880_=_C2886 ,C2880_=_C2887 ,C2880_=_C2888 ,C2880_=_C2889 ,C2880_=_C2890 ,\nC2880_=_C2891 ,C2880_=_C2893 ,C2880_=_C2894 ,C2881_=_C2883 ,C2881_=_C2884 ,C2881_=_C2885 ,\nC2881_=_C2886 ,C2881_=_C2887 ,C2881_=_C2888 ,C2881_=_C2889 ,C2881_=_C2890 ,C2881_=_C2891 ,\nC2881_=_C2893 ,C2881_=_C2894 ,C2881_=_C3336 ,C2883_=_C2884 ,C2883_=_C2885 ,C2883_=_C2886 ,\nC2883_=_C2887 ,C2883_=_C2888 ,C2883_=_C2889 ,C2883_=_C2890 ,C2883_=_C2891 ,C2883_=_C2893 ,\nC2883_=_C2894 ,C2883_=_C3589 ,C2884_=_C2885 ,C2884_=_C2886 ,C2884_=_C2887 ,C2884_=_C2888 ,\nC2884_=_C2889 ,C2884_=_C2890 ,C2884_=_C2891 ,C2884_=_C2893 ,C2884_=_C2894 ,C2884_=_C3636 ,\nC2884_=_C3640 ,C2885_=_C2886 ,C2885_=_C2887 ,C2885_=_C2888 ,C2885_=_C2889 ,C2885_=_C2890 ,\nC2885_=_C2891 ,C2885_=_C2893 ,C2885_=_C2894 ,C2885_=_C3686 ,C2885_=_C3688 ,C2886_=_C2887 ,\nC2886_=_C2888 ,C2886_=_C2889 ,C2886_=_C2890 ,C2886_=_C2891 ,C2886_=_C2893 ,C2886_=_C2894 ,\nC2887_=_C2888 ,C2887_=_C2889 ,C2887_=_C2890 ,C2887_=_C2891 ,C2887_=_C2893 ,C2887_=_C2894 ,\nC2887_=_C3715 ,C2887_=_C3720 ,C2888_=_C2889 ,C2888_=_C2890 ,C2888_=_C2891 ,C2888_=_C2893 ,\nC2888_=_C2894 ,C2888_=_C3591 ,C2888_=_C3750 ,C2889_=_C2890 ,C2889_=_C2891 ,C2889_=_C2893 ,\nC2889_=_C2894 ,C2889_=_C3592 ,C2890_=_C2891 ,C2890_=_C2893 ,C2890_=_C2894 ,C2890_=_C3819 ,\nC2891_=_C2893 ,C2891_=_C2894 ,C2891_=_C3034 ,C2891_=_C3827 ,C2891_=_C3829 ,C2891_=_C3834 ,\nC2893_=_C2894 ,C2902_=_C2954 ,C2902_=_C3093 ,C2902_=_C3163 ,C2902_=_C3192 ,C2902_=_C3276 ,\nC2902_=_C3336 ,C2902_=_C3589 ,C2902_=_C3590 ,C2902_=_C3591 ,C2902_=_C3592 ,C2902_=_C3593 ,\nC2902_=_C3594 ,C2902_=_C3595 ,C2902_=_C3596 ,C2902_=_C3597 ,C2902_=_C3598 ,C2949_=_C2954 ,\nC2949_=_C3059 ,C2949_=_C3060 ,C2949_=_C3063 ,C2949_=_C3064 ,C2949_=_C3065 ,C2949_=_C3066 ,\nC2949_=_C3067 ,C2949_=_C3068 ,C2949_=_C3069 ,C2949_=_C3072 ,C2949_=_C3073 ,C2949_=_C3074 ,\nC2949_=_C3075 ,C2949_=_C3076 ,C2954_=_C3093 ,C2954_=_C3163 ,C2954_=_C3192 ,C2954_=_C3276 ,\nC2954_=_C3336 ,C2954_=_C3589 ,C2954_=_C3590 ,C2954_=_C3591 ,C2954_=_C3592 ,C2954_=_C3593 ,\nC2954_=_C3594 ,C2954_=_C3595 ,C2954_=_C3596 ,C2954_=_C3597 ,C2954_=_C3598 ,C2991_=_C3114 ,\nC2991_=_C3188 ,C2991_=_C3226 ,C2991_=_C3333 ,C2991_=_C3430 ,C2991_=_C3669 ,C2991_=_C3724 ,\nC2991_=_C3746 ,C2991_=_C3973 ,C2991_=_C4070 ,C2991_=_C4083 ,C2991_=_C4093 ,C2991_=_C4094 ,\nC2991_=_C4095 ,C3021_=_C3032 ,C3021_=_C3033 ,C3021_=_C3034 ,C3021_=_C3036 ,C3021_=_C3037 ,\nC3021_=_C3038 ,C3021_=_C3039 ,C3021_=_C3041 ,C3021_=_C3042 ,C3021_=_C3043 ,C3021_=_C3045 ,\nC3021_=_C3046 ,C3032_=_C3033 ,C3032_=_C3034 ,C3032_=_C3036 ,C3032_=_C3037 ,C3032_=_C3038 ,\nC3032_=_C3039 ,C3032_=_C3041 ,C3032_=_C3042 ,C3032_=_C3043 ,C3032_=_C3045 ,C3032_=_C3046 ,\nC3032_=_C3276 ,C3033_=_C3034 ,C3033_=_C3036 ,C3033_=_C3037 ,C3033_=_C3038 ,C3033_=_C3039 ,\nC3033_=_C3041 ,C3033_=_C3042 ,C3033_=_C3043 ,C3033_=_C3045 ,C3033_=_C3046 ,C3034_=_C3036 ,\nC3034_=_C3037 ,C3034_=_C3038 ,C3034_=_C3039 ,C3034_=_C3041 ,C3034_=_C3042 ,C3034_=_C3043 ,\nC3034_=_C3045 ,C3034_=_C3046 ,C3034_=_C3827 ,C3034_=_C3829 ,C3034_=_C3834 ,C3036_=_C3037 ,\nC3036_=_C3038 ,C3036_=_C3039 ,C3036_=_C3041 ,C3036_=_C3042 ,C3036_=_C3043 ,C3036_=_C3045 ,\nC3036_=_C3046 ,C3037_=_C3038 ,C3037_=_C3039 ,C3037_=_C3041 ,C3037_=_C3042 ,C3037_=_C3043 ,\nC3037_=_C3045 ,C3037_=_C3046 ,C3038_=_C3039 ,C3038_=_C3041 ,C3038_=_C3042 ,C3038_=_C3043 ,\nC3038_=_C3045 ,C3038_=_C3046 ,C3038_=_C3915 ,C3038_=_C3949 ,C3038_=_C3951 ,C3039_=_C3041 ,\nC3039_=_C3042 ,C3039_=_C3043 ,C3039_=_C3045 ,C3039_=_C3046 ,C3041_=_C3042 ,C3041_=_C3043 ,\nC3041_=_C3045 ,C3041_=_C3046 ,C3041_=_C3918 ,C3041_=_C3996 ,C3041_=_C4061 ,C3042_=_C3043 ,\nC3042_=_C3045 ,C3042_=_C3046 ,C3043_=_C3045 ,C3043_=_C3046 ,C3045_=_C3046 ,C3046_=_C3075 ,\nC3046_=_C3598 ,C3046_=_C4094 ,C3046_=_C4102 ,C3059_=_C3060 ,C3059_=_C3063 ,C3059_=_C3064 ,\nC3059_=_C3065 ,C3059_=_C3066 ,C3059_=_C3067 ,C3059_=_C3068 ,C3059_=_C3069 ,C3059_=_C3072 ,\nC3059_=_C3073 ,C3059_=_C3074 ,C3059_=_C3075 ,C3059_=_C3076 ,C3059_=_C3093 ,C3060_=_C3063 ,\nC3060_=_C3064 ,C3060_=_C3065 ,C3060_=_C3066 ,C3060_=_C3067 ,C3060_=_C3068 ,C3060_=_C3069 ,\nC3060_=_C3072 ,C3060_=_C3073 ,C3060_=_C3074 ,C3060_=_C3075 ,C3060_=_C3076 ,C3060_=_C3431 ,\nC3063_=_C3064 ,C3063_=_C3065 ,C3063_=_C3066 ,C3063_=_C3067 ,C3063_=_C3068 ,C3063_=_C3069 ,\nC3063_=_C3072 ,C3063_=_C3073 ,C3063_=_C3074 ,C3063_=_C3075 ,C3063_=_C3076 ,C3063_=_C3669 ,\nC3063_=_C3670 ,C3064_=_C3065 ,C3064_=_C3066 ,C3064_=_C3067 ,C3064_=_C3068 ,C3064_=_C3069 ,\nC3064_=_C3072 ,C3064_=_C3073 ,C3064_=_C3074 ,C3064_=_C3075 ,C3064_=_C3076 ,C3064_=_C3590 ,\nC3065_=_C3066 ,C3065_=_C3067 ,C3065_=_C3068 ,C3065_=_C3069 ,C3065_=_C3072 ,C3065_=_C3073 ,\nC3065_=_C3074 ,C3065_=_C3075 ,C3065_=_C3076 ,C3065_=_C3723 ,C3065_=_C3724 ,C3065_=_C3726 ,\nC3066_=_C3067 ,C3066_=_C3068 ,C3066_=_C3069 ,C3066_=_C3072 ,C3066_=_C3073 ,C3066_=_C3074 ,\nC3066_=_C3075 ,C3066_=_C3076 ,C3066_=_C3485 ,C3066_=_C3993 ,C3067_=_C3068 ,C3067_=_C3069 ,\nC3067_=_C3072 ,C3067_=_C3073 ,C3067_=_C3074 ,C3067_=_C3075 ,C3067_=_C3076 ,C3067_=_C3486 ,\nC3068_=_C3069 ,C3068_=_C3072 ,C3068_=_C3073 ,C3068_=_C3074 ,C3068_=_C3075 ,C3068_=_C3076 ,\nC3068_=_C3595 ,C3069_=_C3072 ,C3069_=_C3073 ,C3069_=_C3074 ,C3069_=_C3075 ,C3069_=_C3076 ,\nC3069_=_C3596 ,C3072_=_C3073 ,C3072_=_C3074 ,C3072_=_C3075 ,C3072_=_C3076 ,C3072_=_C3597 ,\nC3073_=_C3074 ,C3073_=_C3075 ,C3073_=_C3076 ,C3073_=_C3488 ,C3074_=_C3075 ,C3074_=_C3076 ,\nC3074_=_C4093 ,C3074_=_C4101 ,C3075_=_C3076 ,C3075_=_C3598 ,C3075_=_C4094 ,C3075_=_C4102 ,\nC3076_=_C3489 ,C3093_=_C3163 ,C3093_=_C3192 ,C3093_=_C3276 ,C3093_=_C3336 ,C3093_=_C3589 ,\nC3093_=_C3590 ,C3093_=_C3591 ,C3093_=_C3592 ,C3093_=_C3593 ,C3093_=_C3594 ,C3093_=_C3595 ,\nC3093_=_C3596 ,C3093_=_C3597 ,C3093_=_C3598 ,C3114_=_C3188 ,C3114_=_C3226 ,C3114_=_C3333 ,\nC3114_=_C3430 ,C3114_=_C3669 ,C3114_=_C3724 ,C3114_=_C3746 ,C3114_=_C3973 ,C3114_=_C4070 ,\nC3114_=_C4083 ,C3114_=_C4093 ,C3114_=_C4094 ,C3114_=_C4095 ,C3163_=_C3168 ,C3163_=_C3173 ,\nC3163_=_C3192 ,C3163_=_C3276 ,C3163_=_C3336 ,C3163_=_C3589 ,C3163_=_C3590 ,C3163_=_C3591 ,\nC3163_=_C3592 ,C3163_=_C3593 ,C3163_=_C3594 ,C3163_=_C3595 ,C3163_=_C3596 ,C3163_=_C3597 ,\nC3163_=_C3598 ,C3168_=_C3173 ,C3168_=_C3291 ,C3168_=_C3787 ,C3168_=_C3829 ,C3168_=_C3869 ,\nC3168_=_C3949 ,C3168_=_C3993 ,C3168_=_C3994 ,C3168_=_C3995 ,C3168_=_C3996 ,C3168_=_C3997 ,\nC3173_=_C3385 ,C3173_=_C3537 ,C3173_=_C3640 ,C3173_=_C3688 ,C3173_=_C3720 ,C3173_=_C3723 ,\nC3173_=_C3750 ,C3173_=_C3819 ,C3173_=_C4080 ,C3173_=_C4086 ,C3173_=_C4087 ,C3188_=_C3226 ,\nC3188_=_C3333 ,C3188_=_C3430 ,C3188_=_C3669 ,C3188_=_C3724 ,C3188_=_C3746 ,C3188_=_C3973 ,\nC3188_=_C4070 ,C3188_=_C4083 ,C3188_=_C4093 ,C3188_=_C4094 ,C3188_=_C4095 ,C3192_=_C3276 ,\nC3192_=_C3336 ,C3192_=_C3589 ,C3192_=_C3590 ,C3192_=_C3591 ,C3192_=_C3592 ,C3192_=_C3593 ,\nC3192_=_C3594 ,C3192_=_C3595 ,C3192_=_C3596 ,C3192_=_C3597 ,C3192_=_C3598 ,C3226_=_C3333 ,\nC3226_=_C3430 ,C3226_=_C3669 ,C3226_=_C3724 ,C3226_=_C3746 ,C3226_=_C3973 ,C3226_=_C4070 ,\nC3226_=_C4083 ,C3226_=_C4093 ,C3226_=_C4094 ,C3226_=_C4095 ,C3251_=_C3396 ,C3251_=_C3416 ,\nC3251_=_C3469 ,C3251_=_C3534 ,C3251_=_C3636 ,C3251_=_C3654 ,C3251_=_C3675 ,C3251_=_C3686 ,\nC3251_=_C3715 ,C3251_=_C3782 ,C3251_=_C3837 ,C3251_=_C3838 ,C3251_=_C3839 ,C3251_=_C3841 ,\nC3251_=_C3842 ,C3276_=_C3336 ,C3276_=_C3589 ,C3276_=_C3590 ,C3276_=_C3591 ,C3276_=_C3592 ,\nC3276_=_C3593 ,C3276_=_C3594 ,C3276_=_C3595 ,C3276_=_C3596 ,C3276_=_C3597 ,C3276_=_C3598 ,\nC3291_=_C3787 ,C3291_=_C3829 ,C3291_=_C3869 ,C3291_=_C3949 ,C3291_=_C3993 ,C3291_=_C3994 ,\nC3291_=_C3995 ,C3291_=_C3996 ,C3291_=_C3997 ,C3323_=_C3333 ,C3323_=_C3410 ,C3323_=_C3431 ,\nC3323_=_C3478 ,C3323_=_C3479 ,C3323_=_C3480 ,C3323_=_C3481 ,C3323_=_C3483 ,C3323_=_C3484 ,\nC3323_=_C3485 ,C3323_=_C3486 ,C3323_=_C3487 ,C3323_=_C3488 ,C3323_=_C3489 ,C3333_=_C3430 ,\nC3333_=_C3669 ,C3333_=_C3724 ,C3333_=_C3746 ,C3333_=_C3973 ,C3333_=_C4070 ,C3333_=_C4083 ,\nC3333_=_C4093 ,C3333_=_C4094 ,C3333_=_C4095 ,C3336_=_C3589 ,C3336_=_C3590 ,C3336_=_C3591 ,\nC3336_=_C3592 ,C3336_=_C3593 ,C3336_=_C3594 ,C3336_=_C3595 ,C3336_=_C3596 ,C3336_=_C3597 ,\nC3336_=_C3598 ,C3385_=_C3537 ,C3385_=_C3640 ,C3385_=_C3688 ,C3385_=_C3720 ,C3385_=_C3723 ,\nC3385_=_C3750 ,C3385_=_C3819 ,C3385_=_C4080 ,C3385_=_C4086 ,C3385_=_C4087 ,C3396_=_C3402 ,\nC3396_=_C3416 ,C3396_=_C3469 ,C3396_=_C3534 ,C3396_=_C3636 ,C3396_=_C3654 ,C3396_=_C3675 ,\nC3396_=_C3686 ,C3396_=_C3715 ,C3396_=_C3782 ,C3396_=_C3837 ,C3396_=_C3838 ,C3396_=_C3839 ,\nC3396_=_C3841 ,C3396_=_C3842 ,C3402_=_C3516 ,C3402_=_C3618 ,C3402_=_C3670 ,C3402_=_C3726 ,\nC3402_=_C3737 ,C3402_=_C3834 ,C3402_=_C3951 ,C3402_=_C4034 ,C3402_=_C4047 ,C3402_=_C4061 ,\nC3402_=_C4074 ,C3402_=_C4101 ,C3402_=_C4102 ,C3402_=_C4103 ,C3410_=_C3416 ,C3410_=_C3431 ,\nC3410_=_C3478 ,C3410_=_C3479 ,C3410_=_C3480 ,C3410_=_C3481 ,C3410_=_C3483 ,C3410_=_C3484 ,\nC3410_=_C3485 ,C3410_=_C3486 ,C3410_=_C3487 ,C3410_=_C3488 ,C3410_=_C3489 ,C3416_=_C3469 ,\nC3416_=_C3534 ,C3416_=_C3636 ,C3416_=_C3654 ,C3416_=_C3675 ,C3416_=_C3686 ,C3416_=_C3715 ,\nC3416_=_C3782 ,C3416_=_C3837 ,C3416_=_C3838 ,C3416_=_C3839 ,C3416_=_C3841 ,C3416_=_C3842 ,\nC3430_=_C3669 ,C3430_=_C3724 ,C3430_=_C3746 ,C3430_=_C3973 ,C3430_=_C4070 ,C3430_=_C4083 ,\nC3430_=_C4093 ,C3430_=_C4094 ,C3430_=_C4095 ,C3431_=_C3478 ,C3431_=_C3479 ,C3431_=_C3480 ,\nC3431_=_C3481 ,C3431_=_C3483 ,C3431_=_C3484 ,C3431_=_C3485 ,C3431_=_C3486 ,C3431_=_C3487 ,\nC3431_=_C3488 ,C3431_=_C3489 ,C3446_=_C3827 ,C3446_=_C3862 ,C3446_=_C3915 ,C3446_=_C3916 ,\nC3446_=_C3918</w:t>
      </w:r>
    </w:p>
    <w:p>
      <w:pPr>
        <w:pStyle w:val="PreformattedText"/>
        <w:bidi w:val="0"/>
        <w:spacing w:before="0" w:after="0"/>
        <w:jc w:val="left"/>
        <w:rPr/>
      </w:pPr>
      <w:r>
        <w:rPr/>
        <w:t xml:space="preserve"> </w:t>
      </w:r>
      <w:r>
        <w:rPr/>
        <w:t>,C3446_=_C3919 ,C3446_=_C3921 ,C3469_=_C3534 ,C3469_=_C3636 ,C3469_=_C3654 ,\nC3469_=_C3675 ,C3469_=_C3686 ,C3469_=_C3715 ,C3469_=_C3782 ,C3469_=_C3837 ,C3469_=_C3838 ,\nC3469_=_C3839 ,C3469_=_C3841 ,C3469_=_C3842 ,C3478_=_C3479 ,C3478_=_C3480 ,C3478_=_C3481 ,\nC3478_=_C3483 ,C3478_=_C3484 ,C3478_=_C3485 ,C3478_=_C3486 ,C3478_=_C3487 ,C3478_=_C3488 ,\nC3478_=_C3489 ,C3478_=_C3675 ,C3479_=_C3480 ,C3479_=_C3481 ,C3479_=_C3483 ,C3479_=_C3484 ,\nC3479_=_C3485 ,C3479_=_C3486 ,C3479_=_C3487 ,C3479_=_C3488 ,C3479_=_C3489 ,C3479_=_C3737 ,\nC3480_=_C3481 ,C3480_=_C3483 ,C3480_=_C3484 ,C3480_=_C3485 ,C3480_=_C3486 ,C3480_=_C3487 ,\nC3480_=_C3488 ,C3480_=_C3489 ,C3481_=_C3483 ,C3481_=_C3484 ,C3481_=_C3485 ,C3481_=_C3486 ,\nC3481_=_C3487 ,C3481_=_C3488 ,C3481_=_C3489 ,C3481_=_C3782 ,C3481_=_C3787 ,C3483_=_C3484 ,\nC3483_=_C3485 ,C3483_=_C3486 ,C3483_=_C3487 ,C3483_=_C3488 ,C3483_=_C3489 ,C3483_=_C3837 ,\nC3484_=_C3485 ,C3484_=_C3486 ,C3484_=_C3487 ,C3484_=_C3488 ,C3484_=_C3489 ,C3484_=_C3838 ,\nC3485_=_C3486 ,C3485_=_C3487 ,C3485_=_C3488 ,C3485_=_C3489 ,C3485_=_C3993 ,C3486_=_C3487 ,\nC3486_=_C3488 ,C3486_=_C3489 ,C3487_=_C3488 ,C3487_=_C3489 ,C3487_=_C3842 ,C3488_=_C3489 ,\nC3516_=_C3618 ,C3516_=_C3670 ,C3516_=_C3726 ,C3516_=_C3737 ,C3516_=_C3834 ,C3516_=_C3951 ,\nC3516_=_C4034 ,C3516_=_C4047 ,C3516_=_C4061 ,C3516_=_C4074 ,C3516_=_C4101 ,C3516_=_C4102 ,\nC3516_=_C4103 ,C3534_=_C3537 ,C3534_=_C3636 ,C3534_=_C3654 ,C3534_=_C3675 ,C3534_=_C3686 ,\nC3534_=_C3715 ,C3534_=_C3782 ,C3534_=_C3837 ,C3534_=_C3838 ,C3534_=_C3839 ,C3534_=_C3841 ,\nC3534_=_C3842 ,C3537_=_C3640 ,C3537_=_C3688 ,C3537_=_C3720 ,C3537_=_C3723 ,C3537_=_C3750 ,\nC3537_=_C3819 ,C3537_=_C4080 ,C3537_=_C4086 ,C3537_=_C4087 ,C3589_=_C3590 ,C3589_=_C3591 ,\nC3589_=_C3592 ,C3589_=_C3593 ,C3589_=_C3594 ,C3589_=_C3595 ,C3589_=_C3596 ,C3589_=_C3597 ,\nC3589_=_C3598 ,C3590_=_C3591 ,C3590_=_C3592 ,C3590_=_C3593 ,C3590_=_C3594 ,C3590_=_C3595 ,\nC3590_=_C3596 ,C3590_=_C3597 ,C3590_=_C3598 ,C3591_=_C3592 ,C3591_=_C3593 ,C3591_=_C3594 ,\nC3591_=_C3595 ,C3591_=_C3596 ,C3591_=_C3597 ,C3591_=_C3598 ,C3591_=_C3750 ,C3592_=_C3593 ,\nC3592_=_C3594 ,C3592_=_C3595 ,C3592_=_C3596 ,C3592_=_C3597 ,C3592_=_C3598 ,C3593_=_C3594 ,\nC3593_=_C3595 ,C3593_=_C3596 ,C3593_=_C3597 ,C3593_=_C3598 ,C3594_=_C3595 ,C3594_=_C3596 ,\nC3594_=_C3597 ,C3594_=_C3598 ,C3594_=_C3869 ,C3595_=_C3596 ,C3595_=_C3597 ,C3595_=_C3598 ,\nC3596_=_C3597 ,C3596_=_C3598 ,C3597_=_C3598 ,C3598_=_C4094 ,C3598_=_C4102 ,C3618_=_C3670 ,\nC3618_=_C3726 ,C3618_=_C3737 ,C3618_=_C3834 ,C3618_=_C3951 ,C3618_=_C4034 ,C3618_=_C4047 ,\nC3618_=_C4061 ,C3618_=_C4074 ,C3618_=_C4101 ,C3618_=_C4102 ,C3618_=_C4103 ,C3636_=_C3640 ,\nC3636_=_C3654 ,C3636_=_C3675 ,C3636_=_C3686 ,C3636_=_C3715 ,C3636_=_C3782 ,C3636_=_C3837 ,\nC3636_=_C3838 ,C3636_=_C3839 ,C3636_=_C3841 ,C3636_=_C3842 ,C3640_=_C3688 ,C3640_=_C3720 ,\nC3640_=_C3723 ,C3640_=_C3750 ,C3640_=_C3819 ,C3640_=_C4080 ,C3640_=_C4086 ,C3640_=_C4087 ,\nC3654_=_C3675 ,C3654_=_C3686 ,C3654_=_C3715 ,C3654_=_C3782 ,C3654_=_C3837 ,C3654_=_C3838 ,\nC3654_=_C3839 ,C3654_=_C3841 ,C3654_=_C3842 ,C3669_=_C3670 ,C3669_=_C3724 ,C3669_=_C3746 ,\nC3669_=_C3973 ,C3669_=_C4070 ,C3669_=_C4083 ,C3669_=_C4093 ,C3669_=_C4094 ,C3669_=_C4095 ,\nC3670_=_C3726 ,C3670_=_C3737 ,C3670_=_C3834 ,C3670_=_C3951 ,C3670_=_C4034 ,C3670_=_C4047 ,\nC3670_=_C4061 ,C3670_=_C4074 ,C3670_=_C4101 ,C3670_=_C4102 ,C3670_=_C4103 ,C3675_=_C3686 ,\nC3675_=_C3715 ,C3675_=_C3782 ,C3675_=_C3837 ,C3675_=_C3838 ,C3675_=_C3839 ,C3675_=_C3841 ,\nC3675_=_C3842 ,C3686_=_C3688 ,C3686_=_C3715 ,C3686_=_C3782 ,C3686_=_C3837 ,C3686_=_C3838 ,\nC3686_=_C3839 ,C3686_=_C3841 ,C3686_=_C3842 ,C3688_=_C3720 ,C3688_=_C3723 ,C3688_=_C3750 ,\nC3688_=_C3819 ,C3688_=_C4080 ,C3688_=_C4086 ,C3688_=_C4087 ,C3715_=_C3720 ,C3715_=_C3782 ,\nC3715_=_C3837 ,C3715_=_C3838 ,C3715_=_C3839 ,C3715_=_C3841 ,C3715_=_C3842 ,C3720_=_C3723 ,\nC3720_=_C3750 ,C3720_=_C3819 ,C3720_=_C4080 ,C3720_=_C4086 ,C3720_=_C4087 ,C3723_=_C3724 ,\nC3723_=_C3726 ,C3723_=_C3750 ,C3723_=_C3819 ,C3723_=_C4080 ,C3723_=_C4086 ,C3723_=_C4087 ,\nC3724_=_C3726 ,C3724_=_C3746 ,C3724_=_C3973 ,C3724_=_C4070 ,C3724_=_C4083 ,C3724_=_C4093 ,\nC3724_=_C4094 ,C3724_=_C4095 ,C3726_=_C3737 ,C3726_=_C3834 ,C3726_=_C3951 ,C3726_=_C4034 ,\nC3726_=_C4047 ,C3726_=_C4061 ,C3726_=_C4074 ,C3726_=_C4101 ,C3726_=_C4102 ,C3726_=_C4103 ,\nC3737_=_C3834 ,C3737_=_C3951 ,C3737_=_C4034 ,C3737_=_C4047 ,C3737_=_C4061 ,C3737_=_C4074 ,\nC3737_=_C4101 ,C3737_=_C4102 ,C3737_=_C4103 ,C3746_=_C3973 ,C3746_=_C4070 ,C3746_=_C4083 ,\nC3746_=_C4093 ,C3746_=_C4094 ,C3746_=_C4095 ,C3750_=_C3819 ,C3750_=_C4080 ,C3750_=_C4086 ,\nC3750_=_C4087 ,C3782_=_C3787 ,C3782_=_C3837 ,C3782_=_C3838 ,C3782_=_C3839 ,C3782_=_C3841 ,\nC3782_=_C3842 ,C3787_=_C3829 ,C3787_=_C3869 ,C3787_=_C3949 ,C3787_=_C3993 ,C3787_=_C3994 ,\nC3787_=_C3995 ,C3787_=_C3996 ,C3787_=_C3997 ,C3819_=_C4080 ,C3819_=_C4086 ,C3819_=_C4087 ,\nC3827_=_C3829 ,C3827_=_C3834 ,C3827_=_C3862 ,C3827_=_C3915 ,C3827_=_C3916 ,C3827_=_C3918 ,\nC3827_=_C3919 ,C3827_=_C3921 ,C3829_=_C3834 ,C3829_=_C3869 ,C3829_=_C3949 ,C3829_=_C3993 ,\nC3829_=_C3994 ,C3829_=_C3995 ,C3829_=_C3996 ,C3829_=_C3997 ,C3834_=_C3951 ,C3834_=_C4034 ,\nC3834_=_C4047 ,C3834_=_C4061 ,C3834_=_C4074 ,C3834_=_C4101 ,C3834_=_C4102 ,C3834_=_C4103 ,\nC3837_=_C3838 ,C3837_=_C3839 ,C3837_=_C3841 ,C3837_=_C3842 ,C3838_=_C3839 ,C3838_=_C3841 ,\nC3838_=_C3842 ,C3839_=_C3841 ,C3839_=_C3842 ,C3841_=_C3842 ,C3862_=_C3915 ,C3862_=_C3916 ,\nC3862_=_C3918 ,C3862_=_C3919 ,C3862_=_C3921 ,C3869_=_C3949 ,C3869_=_C3993 ,C3869_=_C3994 ,\nC3869_=_C3995 ,C3869_=_C3996 ,C3869_=_C3997 ,C3915_=_C3916 ,C3915_=_C3918 ,C3915_=_C3919 ,\nC3915_=_C3921 ,C3915_=_C3949 ,C3915_=_C3951 ,C3916_=_C3918 ,C3916_=_C3919 ,C3916_=_C3921 ,\nC3918_=_C3919 ,C3918_=_C3921 ,C3918_=_C3996 ,C3918_=_C4061 ,C3919_=_C3921 ,C3949_=_C3951 ,\nC3949_=_C3993 ,C3949_=_C3994 ,C3949_=_C3995 ,C3949_=_C3996 ,C3949_=_C3997 ,C3951_=_C4034 ,\nC3951_=_C4047 ,C3951_=_C4061 ,C3951_=_C4074 ,C3951_=_C4101 ,C3951_=_C4102 ,C3951_=_C4103 ,\nC3973_=_C4070 ,C3973_=_C4083 ,C3973_=_C4093 ,C3973_=_C4094 ,C3973_=_C4095 ,C3993_=_C3994 ,\nC3993_=_C3995 ,C3993_=_C3996 ,C3993_=_C3997 ,C3994_=_C3995 ,C3994_=_C3996 ,C3994_=_C3997 ,\nC3995_=_C3996 ,C3995_=_C3997 ,C3995_=_C4047 ,C3996_=_C3997 ,C3996_=_C4061 ,C3997_=_C4086 ,\nC4034_=_C4047 ,C4034_=_C4061 ,C4034_=_C4074 ,C4034_=_C4101 ,C4034_=_C4102 ,C4034_=_C4103 ,\nC4047_=_C4061 ,C4047_=_C4074 ,C4047_=_C4101 ,C4047_=_C4102 ,C4047_=_C4103 ,C4061_=_C4074 ,\nC4061_=_C4101 ,C4061_=_C4102 ,C4061_=_C4103 ,C4070_=_C4083 ,C4070_=_C4093 ,C4070_=_C4094 ,\nC4070_=_C4095 ,C4074_=_C4101 ,C4074_=_C4102 ,C4074_=_C4103 ,C4080_=_C4086 ,C4080_=_C4087 ,\nC4083_=_C4093 ,C4083_=_C4094 ,C4083_=_C4095 ,C4086_=_C4087 ,C4093_=_C4094 ,C4093_=_C4095 ,\nC4093_=_C4101 ,C4094_=_C4095 ,C4094_=_C4102 ,C4101_=_C4102 ,C4101_=_C4103 ,C4102_=_C4103 ,"];106[shape=box, label="id:106 level: 4\n470: C0 C1 C2 C3 C4 \nC7 C17 C27 C28 C29 C33 \nC34 C37 C38 C39 C40 C41 \nC42 C43 C44 C45 C46 C47 \nC48 C49 C50 C51 C54 C55 \nC57 C58 C59 C60 C61 C62 \nC63 C64 C65 C66 C67 C68 \nC69 C70 C71 C72 C73 C74 \nC77 C78 C79 C80 C82 C83 \nC84 C85 C86 C87 C88 C89 \nC90 C91 C92 C93 C94 C96 \nC98 C99 C100 C101 C102 C103 \nC105 C106 C107 C108 C110 C111 \nC114 C115 C116 C117 C119 C120 \nC121 C122 C123 C124 C125 C126 \nC127 C128 C129 C130 C131 C135 \nC136 C137 C140 C141 C142 C143 \nC144 C145 C146 C147 C148 C149 \nC150 C152 C153 C156 C157 C159 \nC160 C161 C162 C163 C164 C165 \nC166 C167 C168 C169 C171 C172 \nC173 C175 C176 C177 C180 C181 \nC182 C183 C184 C185 C186 C187 \nC188 C189 C190 C192 C193 C194 \nC195 C197 C198 C199 C200 C201 \nC202 C203 C204 C205 C206 C207 \nC208 C209 C210 C211 C212 C214 \nC237 C246 C247 C248 C249 C250 \nC252 C253 C254 C255 C257 C258 \nC259 C260 C263 C265 C266 C267 \nC268 C269 C270 C272 C273 C274 \nC275 C276 C278 C279 C280 C281 \nC283 C284 C285 C286 C287 C288 \nC289 C290 C291 C292 C293 C297 \nC301 C303 C306 C316 C323 C326 \nC327 C331 C332 C333 C343 C375 \nC466 C481 C520 C584 C610 C623 \nC662 C693 C739 C763 C782 C799 \nC813 C816 C848 C865 C886 C889 \nC968 C975 C984 C1013 C1039 C1131 \nC1166 C1167 C1168 C1169 C1170 C1172 \nC1174 C1175 C1176 C1177 C1178 C1180 \nC1181 C1183 C1184 C1185 C1187 C1192 \nC1204 C1216 C1261 C1264 C1266 C1267 \nC1268 C1269 C1270 C1272 C1273 C1274 \nC1275 C1276 C1277 C1279 C1280 C1281 \nC1282 C1328 C1336 C1358 C1440 C1449 \nC1450 C1590 C1629 C1678 C1681 C1682 \nC1683 C1684 C1686 C1687 C1688 C1689 \nC1690 C1691 C1692 C1693 C1694 C1696 \nC1697 C1698 C1699 C1700 C1701 C1705 \nC1728 C1772 C1787 C1817 C1837 C1842 \nC1850 C1902 C1912 C1933 C1957 C2012 \nC2017 C2021 C2072 C2088 C2100 C2118 \nC2139 C2140 C2141 C2142 C2144 C2145 \nC2146 C2147 C2148 C2149 C2150 C2151 \nC2152 C2154 C2155 C2156 C2164 C2186 \nC2194 C2271 C2286 C2293 C2325 C2360 \nC2369 C2472 C2473 C2474 C2475 C2476 \nC2477 C2478 C2479 C2480 C2482 C2483 \nC2484 C2485 C2486 C2487 C2488 C2489 \nC2490 C2491 C2492 C2493 C2494 C2496 \nC2497 C2498 C2499 C2500 C2501 C2502 \nC2503 C2505 C2506 C2507 C2508 C2509 \nC2510 C2511 C2551 C2558 C2570 C2646 \nC2660 C2744 C2771 C2811 C2835 C2846 \nC2938 C2953 C2980 C3019 C3037 C3102 \nC3103 C3104 C3105 C3106 C3107 C3109 \nC3110 C3111 C3113 C3114 C3115 C3116 \nC3121 C3148 C3186 C3204 C3205 C3206 \nC3207 C3208 C3209 C3210 C3211 C3212 \nC3214 C3215 C3216 C3225 C3257 C3281 \nC3332 C3344 C3404 C3405 C3406 C3407 \nC3408 C3409 C3429 C3513 C3547 C3550 \nC3551 C3627 C3649 C3743 C3786 C3791 \nC3843 C3881 C3887 C3893 C3937 C3941 \nC3943 C3944 C3945 C3946 C4023 C4051 \nC4052 C4053 C4054 C4055 C4059 C4063 \nC4070 C4071 C4072 \n5983: C0_=_C1( C0 C1 ) C0_=_C2( C0 C2 ) C0_=_C3( C0 C3 ) C0_=_C4( C0 C4 ) C0_=_C7( C0 C7 ) \nC0_=_C17( C0 C17 ) C0_=_C27( C0 C27 ) C0_=_C28( C0 C28 ) C0_=_C29( C0 C29 ) C0_=_C33( C0 C33 ) C0_=_C34( C0 C34 ) \nC0_=_C37( C0 C37 ) C0_=_C38( C0 C38 ) C0_=_C39( C0 C39 ) C0_=_C40( C0 C40 ) C0_=_C41( C0 C41 ) C0_=_C42( C0 C42 ) \nC0_=_C43( C0 C43 ) C0_=_C44( C0 C44 ) C0_=_C45( C0 C45 ) C0_=_C46(</w:t>
      </w:r>
    </w:p>
    <w:p>
      <w:pPr>
        <w:pStyle w:val="PreformattedText"/>
        <w:bidi w:val="0"/>
        <w:spacing w:before="0" w:after="0"/>
        <w:jc w:val="left"/>
        <w:rPr/>
      </w:pPr>
      <w:r>
        <w:rPr/>
        <w:t xml:space="preserve"> </w:t>
      </w:r>
      <w:r>
        <w:rPr/>
        <w:t>C0 C46 ) C0_=_C47( C0 C47 ) C0_=_C48( C0 C48 ) \nC0_=_C49( C0 C49 ) C0_=_C50( C0 C50 ) C1_=_C2( C1 C2 ) C1_=_C3( C1 C3 ) C1_=_C4( C1 C4 ) C1_=_C7( C1 C7 ) \nC1_=_C17( C1 C17 ) C1_=_C51( C1 C51 ) C1_=_C54( C1 C54 ) C1_=_C55( C1 C55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2_=_C3( C2 C3 ) C2_=_C4( C2 C4 ) \nC2_=_C7( C2 C7 ) C2_=_C17( C2 C17 ) C2_=_C27( C2 C27 ) C2_=_C51( C2 C51 ) C2_=_C77( C2 C77 ) C2_=_C78( C2 C78 ) \nC2_=_C79( C2 C79 ) C2_=_C80( C2 C80 ) C2_=_C82( C2 C82 ) C2_=_C83( C2 C83 ) C2_=_C84( C2 C84 ) C2_=_C85( C2 C85 ) \nC2_=_C86( C2 C86 ) C2_=_C87( C2 C87 ) C2_=_C88( C2 C88 ) C2_=_C89( C2 C89 ) C2_=_C90( C2 C90 ) C2_=_C91( C2 C91 ) \nC2_=_C92( C2 C92 ) C2_=_C93( C2 C93 ) C2_=_C94( C2 C94 ) C3_=_C4( C3 C4 ) C3_=_C7( C3 C7 ) C3_=_C17( C3 C17 ) \nC3_=_C28( C3 C28 ) C3_=_C96( C3 C96 ) C3_=_C98( C3 C98 ) C3_=_C99( C3 C99 ) C3_=_C100( C3 C100 ) C3_=_C101( C3 C101 ) \nC3_=_C102( C3 C102 ) C3_=_C103( C3 C103 ) C3_=_C105( C3 C105 ) C3_=_C106( C3 C106 ) C3_=_C107( C3 C107 ) C3_=_C108( C3 C108 ) \nC3_=_C110( C3 C110 ) C3_=_C111( C3 C111 ) C3_=_C114( C3 C114 ) C4_=_C7( C4 C7 ) C4_=_C17( C4 C17 ) C4_=_C29( C4 C29 ) \nC4_=_C115( C4 C115 ) C4_=_C116( C4 C116 ) C4_=_C117( C4 C117 ) C4_=_C119( C4 C119 ) C4_=_C120( C4 C120 ) C4_=_C121( C4 C121 ) \nC4_=_C122( C4 C122 ) C4_=_C123( C4 C123 ) C4_=_C124( C4 C124 ) C4_=_C125( C4 C125 ) C4_=_C126( C4 C126 ) C4_=_C127( C4 C127 ) \nC4_=_C128( C4 C128 ) C4_=_C129( C4 C129 ) C4_=_C130( C4 C130 ) C4_=_C131( C4 C131 ) C7_=_C17( C7 C17 ) C7_=_C82( C7 C82 ) \nC7_=_C98( C7 C98 ) C7_=_C119( C7 C119 ) C7_=_C214( C7 C214 ) C7_=_C246( C7 C246 ) C7_=_C265( C7 C265 ) C7_=_C266( C7 C266 ) \nC7_=_C267( C7 C267 ) C7_=_C268( C7 C268 ) C7_=_C269( C7 C269 ) C7_=_C270( C7 C270 ) C7_=_C272( C7 C272 ) C7_=_C273( C7 C273 ) \nC7_=_C274( C7 C274 ) C7_=_C275( C7 C275 ) C7_=_C276( C7 C276 ) C7_=_C278( C7 C278 ) C17_=_C237( C17 C237 ) C17_=_C301( C17 C301 ) \nC17_=_C316( C17 C316 ) C17_=_C326( C17 C326 ) C17_=_C739( C17 C739 ) C17_=_C763( C17 C763 ) C17_=_C813( C17 C813 ) C17_=_C865( C17 C865 ) \nC17_=_C1216( C17 C1216 ) C17_=_C2980( C17 C2980 ) C17_=_C3102( C17 C3102 ) C17_=_C3103( C17 C3103 ) C17_=_C3104( C17 C3104 ) C17_=_C3105( C17 C3105 ) \nC17_=_C3106( C17 C3106 ) C17_=_C3107( C17 C3107 ) C17_=_C3109( C17 C3109 ) C17_=_C3110( C17 C3110 ) C17_=_C3111( C17 C3111 ) C17_=_C3113( C17 C3113 ) \nC17_=_C3114( C17 C3114 ) C17_=_C3115( C17 C3115 ) C17_=_C3116( C17 C3116 ) C27_=_C28( C27 C28 ) C27_=_C29( C27 C29 ) C27_=_C33( C27 C33 ) \nC27_=_C34( C27 C34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77( C27 C77 ) C27_=_C78( C27 C78 ) \nC27_=_C79( C27 C79 ) C27_=_C80( C27 C80 ) C27_=_C82( C27 C82 ) C27_=_C83( C27 C83 ) C27_=_C84( C27 C84 ) C27_=_C85( C27 C85 ) \nC27_=_C86( C27 C86 ) C27_=_C87( C27 C87 ) C27_=_C88( C27 C88 ) C27_=_C89( C27 C89 ) C27_=_C90( C27 C90 ) C27_=_C91( C27 C91 ) \nC27_=_C92( C27 C92 ) C27_=_C93( C27 C93 ) C27_=_C94( C27 C94 ) C28_=_C29( C28 C29 ) C28_=_C33( C28 C33 ) C28_=_C34( C28 C34 ) \nC28_=_C37( C28 C37 ) C28_=_C38( C28 C38 ) C28_=_C39( C28 C39 ) C28_=_C40( C28 C40 ) C28_=_C41( C28 C41 ) C28_=_C42( C28 C42 ) \nC28_=_C43( C28 C43 ) C28_=_C44( C28 C44 ) C28_=_C45( C28 C45 ) C28_=_C46( C28 C46 ) C28_=_C47( C28 C47 ) C28_=_C48( C28 C48 ) \nC28_=_C49( C28 C49 ) C28_=_C50( C28 C50 ) C28_=_C96( C28 C96 ) C28_=_C98( C28 C98 ) C28_=_C99( C28 C99 ) C28_=_C100( C28 C100 ) \nC28_=_C101( C28 C101 ) C28_=_C102( C28 C102 ) C28_=_C103( C28 C103 ) C28_=_C105( C28 C105 ) C28_=_C106( C28 C106 ) C28_=_C107( C28 C107 ) \nC28_=_C108( C28 C108 ) C28_=_C110( C28 C110 ) C28_=_C111( C28 C111 ) C28_=_C114( C28 C114 ) C29_=_C33( C29 C33 ) C29_=_C34( C29 C34 ) \nC29_=_C37( C29 C37 ) C29_=_C38( C29 C38 ) C29_=_C39( C29 C39 ) C29_=_C40( C29 C40 ) C29_=_C41( C29 C41 ) C29_=_C42( C29 C42 ) \nC29_=_C43( C29 C43 ) C29_=_C44( C29 C44 ) C29_=_C45( C29 C45 ) C29_=_C46( C29 C46 ) C29_=_C47( C29 C47 ) C29_=_C48( C29 C48 ) \nC29_=_C49( C29 C49 ) C29_=_C50( C29 C50 ) C29_=_C115( C29 C115 ) C29_=_C116( C29 C116 ) C29_=_C117( C29 C117 ) C29_=_C119( C29 C119 ) \nC29_=_C120( C29 C120 ) C29_=_C121( C29 C121 ) C29_=_C122( C29 C122 ) C29_=_C123( C29 C123 ) C29_=_C124( C29 C124 ) C29_=_C125( C29 C125 ) \nC29_=_C126( C29 C126 ) C29_=_C127( C29 C127 ) C29_=_C128( C29 C128 ) C29_=_C129( C29 C129 ) C29_=_C130( C29 C130 ) C29_=_C131( C29 C131 ) \nC33_=_C34( C33 C34 ) C33_=_C37( C33 C37 ) C33_=_C38( C33 C38 ) C33_=_C39( C33 C39 ) C33_=_C40( C33 C40 ) C33_=_C41( C33 C41 ) \nC33_=_C42( C33 C42 ) C33_=_C43( C33 C43 ) C33_=_C44( C33 C44 ) C33_=_C45( C33 C45 ) C33_=_C46( C33 C46 ) C33_=_C47( C33 C47 ) \nC33_=_C48( C33 C48 ) C33_=_C49( C33 C49 ) C33_=_C50( C33 C50 ) C33_=_C54( C33 C54 ) C33_=_C79( C33 C79 ) C33_=_C96( C33 C96 ) \nC33_=_C117( C33 C117 ) C33_=_C135( C33 C135 ) C33_=_C156( C33 C156 ) C33_=_C175( C33 C175 ) C33_=_C194( C33 C194 ) C33_=_C214( C33 C214 ) \nC34_=_C37( C34 C37 ) C34_=_C38( C34 C38 ) C34_=_C39( C34 C39 ) C34_=_C40( C34 C40 ) C34_=_C41( C34 C41 ) C34_=_C42( C34 C42 ) \nC34_=_C43( C34 C43 ) C34_=_C44( C34 C44 ) C34_=_C45( C34 C45 ) C34_=_C46( C34 C46 ) C34_=_C47( C34 C47 ) C34_=_C48( C34 C48 ) \nC34_=_C49( C34 C49 ) C34_=_C50( C34 C50 ) C34_=_C137( C34 C137 ) C34_=_C177( C34 C177 ) C34_=_C246( C34 C246 ) C34_=_C247( C34 C247 ) \nC34_=_C248( C34 C248 ) C34_=_C249( C34 C249 ) C34_=_C250( C34 C250 ) C34_=_C252( C34 C252 ) C34_=_C253( C34 C253 ) C34_=_C254( C34 C254 ) \nC34_=_C255( C34 C255 ) C34_=_C257( C34 C257 ) C34_=_C258( C34 C258 ) C34_=_C259( C34 C259 ) C34_=_C260( C34 C260 ) C34_=_C263( C34 C263 ) \nC37_=_C38( C37 C38 ) C37_=_C39( C37 C39 ) C37_=_C40( C37 C40 ) C37_=_C41( C37 C41 ) C37_=_C42( C37 C42 ) C37_=_C43( C37 C43 ) \nC37_=_C44( C37 C44 ) C37_=_C45( C37 C45 ) C37_=_C46( C37 C46 ) C37_=_C47( C37 C47 ) C37_=_C48( C37 C48 ) C37_=_C49( C37 C49 ) \nC37_=_C50( C37 C50 ) C37_=_C121( C37 C121 ) C37_=_C140( C37 C140 ) C37_=_C159( C37 C159 ) C37_=_C180( C37 C180 ) C37_=_C248( C37 C248 ) \nC37_=_C265( C37 C265 ) C37_=_C279( C37 C279 ) C37_=_C297( C37 C297 ) C37_=_C301( C37 C301 ) C37_=_C303( C37 C303 ) C37_=_C306( C37 C306 ) \nC38_=_C39( C38 C39 ) C38_=_C40( C38 C40 ) C38_=_C41( C38 C41 ) C38_=_C42( C38 C42 ) C38_=_C43( C38 C43 ) C38_=_C44( C38 C44 ) \nC38_=_C45( C38 C45 ) C38_=_C46( C38 C46 ) C38_=_C47( C38 C47 ) C38_=_C48( C38 C48 ) C38_=_C49( C38 C49 ) C38_=_C50( C38 C50 ) \nC38_=_C57( C38 C57 ) C38_=_C84( C38 C84 ) C38_=_C100( C38 C100 ) C38_=_C122( C38 C122 ) C38_=_C160( C38 C160 ) C38_=_C197( C38 C197 ) \nC38_=_C266( C38 C266 ) C38_=_C316( C38 C316 ) C39_=_C40( C39 C40 ) C39_=_C41( C39 C41 ) C39_=_C42( C39 C42 ) C39_=_C43( C39 C43 ) \nC39_=_C44( C39 C44 ) C39_=_C45( C39 C45 ) C39_=_C46( C39 C46 ) C39_=_C47( C39 C47 ) C39_=_C48( C39 C48 ) C39_=_C49( C39 C49 ) \nC39_=_C50( C39 C50 ) C39_=_C60( C39 C60 ) C39_=_C199( C39 C199 ) C39_=_C281( C39 C281 ) C39_=_C968( C39 C968 ) C39_=_C975( C39 C975 ) \nC40_=_C41( C40 C41 ) C40_=_C42( C40 C42 ) C40_=_C43( C40 C43 ) C40_=_C44( C40 C44 ) C40_=_C45( C40 C45 ) C40_=_C46( C40 C46 ) \nC40_=_C47( C40 C47 ) C40_=_C48( C40 C48 ) C40_=_C49( C40 C49 ) C40_=_C50( C40 C50 ) C40_=_C87( C40 C87 ) C40_=_C103( C40 C103 ) \nC40_=_C124( C40 C124 ) C40_=_C269( C40 C269 ) C40_=_C1039( C40 C1039 ) C41_=_C42( C41 C42 ) C41_=_C43( C41 C43 ) C41_=_C44( C41 C44 ) \nC41_=_C45( C41 C45 ) C41_=_C46( C41 C46 ) C41_=_C47( C41 C47 ) C41_=_C48( C41 C48 ) C41_=_C49( C41 C49 ) C41_=_C50( C41 C50 ) \nC41_=_C62( C41 C62 ) C41_=_C200( C41 C200 ) C41_=_C283( C41 C283 ) C41_=_C1440( C41 C1440 ) C42_=_C43( C42 C43 ) C42_=_C44( C42 C44 ) \nC42_=_C45( C42 C45 ) C42_=_C46( C42 C46 ) C42_=_C47( C42 C47 ) C42_=_C48( C42 C48 ) C42_=_C49( C42 C49 ) C42_=_C50( C42 C50 ) \nC42_=_C126( C42 C126 ) C42_=_C144( C42 C144 ) C42_=_C184( C42 C184 ) C42_=_C253( C42 C253 ) C42_=_C284( C42 C284 ) C42_=_C2072( C42 C2072 ) \nC43_=_C44( C43 C44 ) C43_=_C45( C43 C45 ) C43_=_C46( C43 C46 ) C43_=_C47( C43 C47 ) C43_=_C48( C43 C48 ) C43_=_C49( C43 C49 ) \nC43_=_C50( C43 C50 ) C43_=_C64( C43 C64 ) C43_=_C204( C43 C204 ) C43_=_C285( C43 C285 ) C44_=_C45( C44 C45 ) C44_=_C46( C44 C46 ) \nC44_=_C47( C44 C47 ) C44_=_C48( C44 C48 ) C44_=_C49( C44 C49 ) C44_=_C50( C44 C50 ) C44_=_C90( C44 C90 ) C44_=_C106( C44 C106 ) \nC44_=_C127( C44 C127 ) C44_=_C273( C44 C273 ) C45_=_C46( C45 C46 ) C45_=_C47( C45 C47 ) C45_=_C48( C45 C48 ) C45_=_C49( C45 C49 ) \nC45_=_C50( C45 C50 ) C45_=_C66( C45 C66 ) C45_=_C205( C45 C205 ) C45_=_C288( C45 C288 ) C46_=_C47( C46 C47 ) C46_=_C48( C46 C48 ) \nC46_=_C49( C46 C49 ) C46_=_C50( C46 C50 ) C46_=_C130( C46 C130 ) C46_=_C147( C46 C147 ) C46_=_C187( C46 C187 ) C46_=_C257( C46 C257 ) \nC46_=_C289( C46 C289 ) C46_=_C3281( C46 C3281 ) C47_=_C48( C47 C48 ) C47_=_C49( C47 C49 ) C47_=_C50( C47 C50 ) C47_=_C67( C47 C67 ) \nC47_=_C206( C47 C206 ) C47_=_C290( C47 C290 ) C47_=_C1686( C47 C1686 ) C48_=_C49( C48 C49 ) C48_=_C50( C48 C50 ) C48_=_C131( C48 C131 ) \nC48_=_C149( C48 C149 ) C48_=_C189( C48 C189 ) C48_=_C260( C48 C260 ) C48_=_C291( C48 C291 ) C49_=_C50( C49 C50 ) C49_=_C70( C49 C70 ) \nC49_=_C208( C49 C208 ) C49_=_C292( C49 C292 ) C49_=_C3110( C49 C3110 ) C50_=_C74( C50 C74 ) C50_=_C212( C50 C212 ) C50_=_C293( C50 C293 ) \nC50_=_C1282( C50 C1282 ) C51_=_C54( C51 C54 ) C51_=_C55( C51 C55 ) C51_=_C57( C51 C57 ) C51_=_C58( C51 C58 ) C51_=_C59( C51 C59 ) \nC51_=_C60( C51 C60 ) C51_=_C61( C51 C61 ) C51_=_C62( C51 C62 ) C51_=_C63( C51 C63 ) C51_=_C64(</w:t>
      </w:r>
    </w:p>
    <w:p>
      <w:pPr>
        <w:pStyle w:val="PreformattedText"/>
        <w:bidi w:val="0"/>
        <w:spacing w:before="0" w:after="0"/>
        <w:jc w:val="left"/>
        <w:rPr/>
      </w:pPr>
      <w:r>
        <w:rPr/>
        <w:t xml:space="preserve"> </w:t>
      </w:r>
      <w:r>
        <w:rPr/>
        <w:t>C51 C64 ) C51_=_C65( C51 C65 ) \nC51_=_C66( C51 C66 ) C51_=_C67( C51 C67 ) C51_=_C68( C51 C68 ) C51_=_C69( C51 C69 ) C51_=_C70( C51 C70 ) C51_=_C71( C51 C71 ) \nC51_=_C72( C51 C72 ) C51_=_C73( C51 C73 ) C51_=_C74( C51 C74 ) C51_=_C77( C51 C77 ) C51_=_C78( C51 C78 ) C51_=_C79( C51 C79 ) \nC51_=_C80( C51 C80 ) C51_=_C82( C51 C82 ) C51_=_C83( C51 C83 ) C51_=_C84( C51 C84 ) C51_=_C85( C51 C85 ) C51_=_C86( C51 C86 ) \nC51_=_C87( C51 C87 ) C51_=_C88( C51 C88 ) C51_=_C89( C51 C89 ) C51_=_C90( C51 C90 ) C51_=_C91( C51 C91 ) C51_=_C92( C51 C92 ) \nC51_=_C93( C51 C93 ) C51_=_C94( C51 C94 ) C54_=_C55( C54 C55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9( C54 C79 ) C54_=_C96( C54 C96 ) C54_=_C117( C54 C117 ) \nC54_=_C135( C54 C135 ) C54_=_C156( C54 C156 ) C54_=_C175( C54 C175 ) C54_=_C194( C54 C194 ) C54_=_C214( C54 C214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80( C55 C80 ) \nC55_=_C136( C55 C136 ) C55_=_C157( C55 C157 ) C55_=_C176( C55 C176 ) C55_=_C195( C55 C195 ) C55_=_C237( C55 C237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74( C57 C74 ) C57_=_C84( C57 C84 ) C57_=_C100( C57 C100 ) \nC57_=_C122( C57 C122 ) C57_=_C160( C57 C160 ) C57_=_C197( C57 C197 ) C57_=_C266( C57 C266 ) C57_=_C316( C57 C316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85( C58 C85 ) C58_=_C101( C58 C101 ) C58_=_C141( C58 C141 ) \nC58_=_C161( C58 C161 ) C58_=_C181( C58 C181 ) C58_=_C198( C58 C198 ) C58_=_C249( C58 C249 ) C58_=_C267( C58 C267 ) C58_=_C323( C58 C323 ) \nC58_=_C326( C58 C326 ) C58_=_C327( C58 C327 ) C58_=_C331( C58 C331 ) C58_=_C332( C58 C332 ) C58_=_C333( C58 C333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848( C59 C848 ) C60_=_C61( C60 C61 ) C60_=_C62( C60 C62 ) C60_=_C63( C60 C63 ) \nC60_=_C64( C60 C64 ) C60_=_C65( C60 C65 ) C60_=_C66( C60 C66 ) C60_=_C67( C60 C67 ) C60_=_C68( C60 C68 ) C60_=_C69( C60 C69 ) \nC60_=_C70( C60 C70 ) C60_=_C71( C60 C71 ) C60_=_C72( C60 C72 ) C60_=_C73( C60 C73 ) C60_=_C74( C60 C74 ) C60_=_C199( C60 C199 ) \nC60_=_C281( C60 C281 ) C60_=_C968( C60 C968 ) C60_=_C975( C60 C975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2_=_C200( C62 C200 ) C62_=_C283( C62 C283 ) \nC62_=_C1440( C62 C1440 ) C63_=_C64( C63 C64 ) C63_=_C65( C63 C65 ) C63_=_C66( C63 C66 ) C63_=_C67( C63 C67 ) C63_=_C68( C63 C68 ) \nC63_=_C69( C63 C69 ) C63_=_C70( C63 C70 ) C63_=_C71( C63 C71 ) C63_=_C72( C63 C72 ) C63_=_C73( C63 C73 ) C63_=_C74( C63 C74 ) \nC63_=_C89( C63 C89 ) C63_=_C165( C63 C165 ) C63_=_C203( C63 C203 ) C63_=_C2360( C63 C2360 ) C64_=_C65( C64 C65 ) C64_=_C66( C64 C66 ) \nC64_=_C67( C64 C67 ) C64_=_C68( C64 C68 ) C64_=_C69( C64 C69 ) C64_=_C70( C64 C70 ) C64_=_C71( C64 C71 ) C64_=_C72( C64 C72 ) \nC64_=_C73( C64 C73 ) C64_=_C74( C64 C74 ) C64_=_C204( C64 C204 ) C64_=_C285( C64 C285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205( C66 C205 ) C66_=_C288( C66 C288 ) C67_=_C68( C67 C68 ) \nC67_=_C69( C67 C69 ) C67_=_C70( C67 C70 ) C67_=_C71( C67 C71 ) C67_=_C72( C67 C72 ) C67_=_C73( C67 C73 ) C67_=_C74( C67 C74 ) \nC67_=_C206( C67 C206 ) C67_=_C290( C67 C290 ) C67_=_C1686( C67 C1686 ) C68_=_C69( C68 C69 ) C68_=_C70( C68 C70 ) C68_=_C71( C68 C71 ) \nC68_=_C72( C68 C72 ) C68_=_C73( C68 C73 ) C68_=_C74( C68 C74 ) C69_=_C70( C69 C70 ) C69_=_C71( C69 C71 ) C69_=_C72( C69 C72 ) \nC69_=_C73( C69 C73 ) C69_=_C74( C69 C74 ) C69_=_C93( C69 C93 ) C69_=_C168( C69 C168 ) C69_=_C207( C69 C207 ) C70_=_C71( C70 C71 ) \nC70_=_C72( C70 C72 ) C70_=_C73( C70 C73 ) C70_=_C74( C70 C74 ) C70_=_C208( C70 C208 ) C70_=_C292( C70 C292 ) C70_=_C3110( C70 C3110 ) \nC71_=_C72( C71 C72 ) C71_=_C73( C71 C73 ) C71_=_C74( C71 C74 ) C72_=_C73( C72 C73 ) C72_=_C74( C72 C74 ) C73_=_C74( C73 C74 ) \nC73_=_C94( C73 C94 ) C73_=_C172( C73 C172 ) C73_=_C211( C73 C211 ) C73_=_C4052( C73 C4052 ) C74_=_C212( C74 C212 ) C74_=_C293( C74 C293 ) \nC74_=_C1282( C74 C1282 ) C77_=_C78( C77 C78 ) C77_=_C79( C77 C79 ) C77_=_C80( C77 C80 ) C77_=_C82( C77 C82 ) C77_=_C83( C77 C83 ) \nC77_=_C84( C77 C84 ) C77_=_C85( C77 C85 ) C77_=_C86( C77 C86 ) C77_=_C87( C77 C87 ) C77_=_C88( C77 C88 ) C77_=_C89( C77 C89 ) \nC77_=_C90( C77 C90 ) C77_=_C91( C77 C91 ) C77_=_C92( C77 C92 ) C77_=_C93( C77 C93 ) C77_=_C94( C77 C94 ) C77_=_C156( C77 C156 ) \nC77_=_C157( C77 C157 ) C77_=_C159( C77 C159 ) C77_=_C160( C77 C160 ) C77_=_C161( C77 C161 ) C77_=_C162( C77 C162 ) C77_=_C163( C77 C163 ) \nC77_=_C164( C77 C164 ) C77_=_C165( C77 C165 ) C77_=_C166( C77 C166 ) C77_=_C167( C77 C167 ) C77_=_C168( C77 C168 ) C77_=_C169( C77 C169 ) \nC77_=_C171( C77 C171 ) C77_=_C172( C77 C172 ) C77_=_C173( C77 C173 ) C78_=_C79( C78 C79 ) C78_=_C80( C78 C80 ) C78_=_C82( C78 C82 ) \nC78_=_C83( C78 C83 ) C78_=_C84( C78 C84 ) C78_=_C85( C78 C85 ) C78_=_C86( C78 C86 ) C78_=_C87( C78 C87 ) C78_=_C88( C78 C88 ) \nC78_=_C89( C78 C89 ) C78_=_C90( C78 C90 ) C78_=_C91( C78 C91 ) C78_=_C92( C78 C92 ) C78_=_C93( C78 C93 ) C78_=_C94( C78 C94 ) \nC78_=_C194( C78 C194 ) C78_=_C195( C78 C195 ) C78_=_C197( C78 C197 ) C78_=_C198( C78 C198 ) C78_=_C199( C78 C199 ) C78_=_C200( C78 C200 ) \nC78_=_C201( C78 C201 ) C78_=_C202( C78 C202 ) C78_=_C203( C78 C203 ) C78_=_C204( C78 C204 ) C78_=_C205( C78 C205 ) C78_=_C206( C78 C206 ) \nC78_=_C207( C78 C207 ) C78_=_C208( C78 C208 ) C78_=_C209( C78 C209 ) C78_=_C210( C78 C210 ) C78_=_C211( C78 C211 ) C78_=_C212( C78 C212 ) \nC79_=_C80( C79 C80 ) C79_=_C82( C79 C82 ) C79_=_C83( C79 C83 ) C79_=_C84( C79 C84 ) C79_=_C85( C79 C85 ) C79_=_C86( C79 C86 ) \nC79_=_C87( C79 C87 ) C79_=_C88( C79 C88 ) C79_=_C89( C79 C89 ) C79_=_C90( C79 C90 ) C79_=_C91( C79 C91 ) C79_=_C92( C79 C92 ) \nC79_=_C93( C79 C93 ) C79_=_C94( C79 C94 ) C79_=_C96( C79 C96 ) C79_=_C117( C79 C117 ) C79_=_C135( C79 C135 ) C79_=_C156( C79 C156 ) \nC79_=_C175( C79 C175 ) C79_=_C194( C79 C194 ) C79_=_C214( C79 C214 ) C80_=_C82( C80 C82 ) C80_=_C83( C80 C83 ) C80_=_C84( C80 C84 ) \nC80_=_C85( C80 C85 ) C80_=_C86( C80 C86 ) C80_=_C87( C80 C87 ) C80_=_C88( C80 C88 ) C80_=_C89( C80 C89 ) C80_=_C90( C80 C90 ) \nC80_=_C91( C80 C91 ) C80_=_C92( C80 C92 ) C80_=_C93( C80 C93 ) C80_=_C94( C80 C94 ) C80_=_C136( C80 C136 ) C80_=_C157( C80 C157 ) \nC80_=_C176( C80 C176 ) C80_=_C195( C80 C195 ) C80_=_C237( C80 C237 ) C82_=_C83( C82 C83 ) C82_=_C84( C82 C84 ) C82_=_C85( C82 C85 ) \nC82_=_C86( C82 C86 ) C82_=_C87( C82 C87 ) C82_=_C88( C82 C88 ) C82_=_C89( C82 C89 ) C82_=_C90( C82 C90 ) C82_=_C91( C82 C91 ) \nC82_=_C92( C82 C92 ) C82_=_C93( C82 C93 ) C82_=_C94( C82 C94 ) C82_=_C98( C82 C98 ) C82_=_C119( C82 C119 ) C82_=_C214( C82 C214 ) \nC82_=_C246( C82 C246 ) C82_=_C265( C82 C265 ) C82_=_C266( C82 C266 ) C82_=_C267( C82 C267 ) C82_=_C268( C82 C268 ) C82_=_C269( C82 C269 ) \nC82_=_C270( C82 C270 ) C82_=_C272( C82 C272 ) C82_=_C273( C82 C273 ) C82_=_C274( C82 C274 ) C82_=_C275( C82 C275 ) C82_=_C276( C82 C276 ) \nC82_=_C278( C82 C278 ) C83_=_C84( C83 C84 ) C83_=_C85( C83 C85 ) C83_=_C86( C83 C86 ) C83_=_C87( C83 C87 ) C83_=_C88( C83 C88 ) \nC83_=_C89( C83 C89 ) C83_=_C90( C83 C90 ) C83_=_C91( C83 C91 ) C83_=_C92( C83 C92 ) C83_=_C93( C83 C93 ) C83_=_C94( C83 C94 ) \nC83_=_C99( C83 C99 ) C83_=_C120( C83 C120 ) C83_=_C247( C83 C247 ) C83_=_C279( C83 C279 ) C83_=_C280( C83 C280 ) C83_=_C281( C83 C281 ) \nC83_=_C283( C83 C283 ) C83_=_C284( C83 C284 ) C83_=_C285( C83 C285 ) C83_=_C286( C83 C286 ) C83_=_C287( C83 C287 ) C83_=_C288( C83 C288 ) \nC83_=_C289( C83 C289 ) C83_=_C290( C83 C290 ) C83_=_C291( C83 C291 ) C83_=_C292( C83 C292 ) C83_=_C293( C83 C293 ) C84_=_C85( C84 C85 ) \nC84_=_C86( C84 C86 ) C84_=_C87( C84 C87 ) C84_=_C88( C84 C88 ) C84_=_C89( C84 C89 ) C84_=_C90( C84 C90 ) C84_=_C91(</w:t>
      </w:r>
    </w:p>
    <w:p>
      <w:pPr>
        <w:pStyle w:val="PreformattedText"/>
        <w:bidi w:val="0"/>
        <w:spacing w:before="0" w:after="0"/>
        <w:jc w:val="left"/>
        <w:rPr/>
      </w:pPr>
      <w:r>
        <w:rPr/>
        <w:t xml:space="preserve"> </w:t>
      </w:r>
      <w:r>
        <w:rPr/>
        <w:t>C84 C91 ) \nC84_=_C92( C84 C92 ) C84_=_C93( C84 C93 ) C84_=_C94( C84 C94 ) C84_=_C100( C84 C100 ) C84_=_C122( C84 C122 ) C84_=_C160( C84 C160 ) \nC84_=_C197( C84 C197 ) C84_=_C266( C84 C266 ) C84_=_C316( C84 C316 ) C85_=_C86( C85 C86 ) C85_=_C87( C85 C87 ) C85_=_C88( C85 C88 ) \nC85_=_C89( C85 C89 ) C85_=_C90( C85 C90 ) C85_=_C91( C85 C91 ) C85_=_C92( C85 C92 ) C85_=_C93( C85 C93 ) C85_=_C94( C85 C94 ) \nC85_=_C101( C85 C101 ) C85_=_C141( C85 C141 ) C85_=_C161( C85 C161 ) C85_=_C181( C85 C181 ) C85_=_C198( C85 C198 ) C85_=_C249( C85 C249 ) \nC85_=_C267( C85 C267 ) C85_=_C323( C85 C323 ) C85_=_C326( C85 C326 ) C85_=_C327( C85 C327 ) C85_=_C331( C85 C331 ) C85_=_C332( C85 C332 ) \nC85_=_C333( C85 C333 ) C86_=_C87( C86 C87 ) C86_=_C88( C86 C88 ) C86_=_C89( C86 C89 ) C86_=_C90( C86 C90 ) C86_=_C91( C86 C91 ) \nC86_=_C92( C86 C92 ) C86_=_C93( C86 C93 ) C86_=_C94( C86 C94 ) C86_=_C102( C86 C102 ) C86_=_C123( C86 C123 ) C86_=_C250( C86 C250 ) \nC86_=_C268( C86 C268 ) C86_=_C280( C86 C280 ) C86_=_C584( C86 C584 ) C87_=_C88( C87 C88 ) C87_=_C89( C87 C89 ) C87_=_C90( C87 C90 ) \nC87_=_C91( C87 C91 ) C87_=_C92( C87 C92 ) C87_=_C93( C87 C93 ) C87_=_C94( C87 C94 ) C87_=_C103( C87 C103 ) C87_=_C124( C87 C124 ) \nC87_=_C269( C87 C269 ) C87_=_C1039( C87 C1039 ) C88_=_C89( C88 C89 ) C88_=_C90( C88 C90 ) C88_=_C91( C88 C91 ) C88_=_C92( C88 C92 ) \nC88_=_C93( C88 C93 ) C88_=_C94( C88 C94 ) C88_=_C105( C88 C105 ) C88_=_C125( C88 C125 ) C88_=_C252( C88 C252 ) C88_=_C584( C88 C584 ) \nC88_=_C1261( C88 C1261 ) C88_=_C1264( C88 C1264 ) C88_=_C1266( C88 C1266 ) C88_=_C1267( C88 C1267 ) C88_=_C1268( C88 C1268 ) C88_=_C1269( C88 C1269 ) \nC88_=_C1270( C88 C1270 ) C88_=_C1272( C88 C1272 ) C88_=_C1273( C88 C1273 ) C88_=_C1274( C88 C1274 ) C88_=_C1275( C88 C1275 ) C88_=_C1276( C88 C1276 ) \nC88_=_C1277( C88 C1277 ) C88_=_C1279( C88 C1279 ) C88_=_C1280( C88 C1280 ) C88_=_C1281( C88 C1281 ) C88_=_C1282( C88 C1282 ) C89_=_C90( C89 C90 ) \nC89_=_C91( C89 C91 ) C89_=_C92( C89 C92 ) C89_=_C93( C89 C93 ) C89_=_C94( C89 C94 ) C89_=_C165( C89 C165 ) C89_=_C203( C89 C203 ) \nC89_=_C2360( C89 C2360 ) C90_=_C91( C90 C91 ) C90_=_C92( C90 C92 ) C90_=_C93( C90 C93 ) C90_=_C94( C90 C94 ) C90_=_C106( C90 C106 ) \nC90_=_C127( C90 C127 ) C90_=_C273( C90 C273 ) C91_=_C92( C91 C92 ) C91_=_C93( C91 C93 ) C91_=_C94( C91 C94 ) C91_=_C107( C91 C107 ) \nC91_=_C128( C91 C128 ) C91_=_C254( C91 C254 ) C91_=_C274( C91 C274 ) C91_=_C286( C91 C286 ) C91_=_C1269( C91 C1269 ) C91_=_C3019( C91 C3019 ) \nC92_=_C93( C92 C93 ) C92_=_C94( C92 C94 ) C92_=_C108( C92 C108 ) C92_=_C129( C92 C129 ) C92_=_C255( C92 C255 ) C92_=_C275( C92 C275 ) \nC92_=_C287( C92 C287 ) C92_=_C1270( C92 C1270 ) C92_=_C1683( C92 C1683 ) C93_=_C94( C93 C94 ) C93_=_C168( C93 C168 ) C93_=_C207( C93 C207 ) \nC94_=_C172( C94 C172 ) C94_=_C211( C94 C211 ) C94_=_C4052( C94 C4052 ) C96_=_C98( C96 C98 ) C96_=_C99( C96 C99 ) C96_=_C100( C96 C100 ) \nC96_=_C101( C96 C101 ) C96_=_C102( C96 C102 ) C96_=_C103( C96 C103 ) C96_=_C105( C96 C105 ) C96_=_C106( C96 C106 ) C96_=_C107( C96 C107 ) \nC96_=_C108( C96 C108 ) C96_=_C110( C96 C110 ) C96_=_C111( C96 C111 ) C96_=_C114( C96 C114 ) C96_=_C117( C96 C117 ) C96_=_C135( C96 C135 ) \nC96_=_C156( C96 C156 ) C96_=_C175( C96 C175 ) C96_=_C194( C96 C194 ) C96_=_C214( C96 C214 ) C98_=_C99( C98 C99 ) C98_=_C100( C98 C100 ) \nC98_=_C101( C98 C101 ) C98_=_C102( C98 C102 ) C98_=_C103( C98 C103 ) C98_=_C105( C98 C105 ) C98_=_C106( C98 C106 ) C98_=_C107( C98 C107 ) \nC98_=_C108( C98 C108 ) C98_=_C110( C98 C110 ) C98_=_C111( C98 C111 ) C98_=_C114( C98 C114 ) C98_=_C119( C98 C119 ) C98_=_C214( C98 C214 ) \nC98_=_C246( C98 C246 ) C98_=_C265( C98 C265 ) C98_=_C266( C98 C266 ) C98_=_C267( C98 C267 ) C98_=_C268( C98 C268 ) C98_=_C269( C98 C269 ) \nC98_=_C270( C98 C270 ) C98_=_C272( C98 C272 ) C98_=_C273( C98 C273 ) C98_=_C274( C98 C274 ) C98_=_C275( C98 C275 ) C98_=_C276( C98 C276 ) \nC98_=_C278( C98 C278 ) C99_=_C100( C99 C100 ) C99_=_C101( C99 C101 ) C99_=_C102( C99 C102 ) C99_=_C103( C99 C103 ) C99_=_C105( C99 C105 ) \nC99_=_C106( C99 C106 ) C99_=_C107( C99 C107 ) C99_=_C108( C99 C108 ) C99_=_C110( C99 C110 ) C99_=_C111( C99 C111 ) C99_=_C114( C99 C114 ) \nC99_=_C120( C99 C120 ) C99_=_C247( C99 C247 ) C99_=_C279( C99 C279 ) C99_=_C280( C99 C280 ) C99_=_C281( C99 C281 ) C99_=_C283( C99 C283 ) \nC99_=_C284( C99 C284 ) C99_=_C285( C99 C285 ) C99_=_C286( C99 C286 ) C99_=_C287( C99 C287 ) C99_=_C288( C99 C288 ) C99_=_C289( C99 C289 ) \nC99_=_C290( C99 C290 ) C99_=_C291( C99 C291 ) C99_=_C292( C99 C292 ) C99_=_C293( C99 C293 ) C100_=_C101( C100 C101 ) C100_=_C102( C100 C102 ) \nC100_=_C103( C100 C103 ) C100_=_C105( C100 C105 ) C100_=_C106( C100 C106 ) C100_=_C107( C100 C107 ) C100_=_C108( C100 C108 ) C100_=_C110( C100 C110 ) \nC100_=_C111( C100 C111 ) C100_=_C114( C100 C114 ) C100_=_C122( C100 C122 ) C100_=_C160( C100 C160 ) C100_=_C197( C100 C197 ) C100_=_C266( C100 C266 ) \nC100_=_C316( C100 C316 ) C101_=_C102( C101 C102 ) C101_=_C103( C101 C103 ) C101_=_C105( C101 C105 ) C101_=_C106( C101 C106 ) C101_=_C107( C101 C107 ) \nC101_=_C108( C101 C108 ) C101_=_C110( C101 C110 ) C101_=_C111( C101 C111 ) C101_=_C114( C101 C114 ) C101_=_C141( C101 C141 ) C101_=_C161( C101 C161 ) \nC101_=_C181( C101 C181 ) C101_=_C198( C101 C198 ) C101_=_C249( C101 C249 ) C101_=_C267( C101 C267 ) C101_=_C323( C101 C323 ) C101_=_C326( C101 C326 ) \nC101_=_C327( C101 C327 ) C101_=_C331( C101 C331 ) C101_=_C332( C101 C332 ) C101_=_C333( C101 C333 ) C102_=_C103( C102 C103 ) C102_=_C105( C102 C105 ) \nC102_=_C106( C102 C106 ) C102_=_C107( C102 C107 ) C102_=_C108( C102 C108 ) C102_=_C110( C102 C110 ) C102_=_C111( C102 C111 ) C102_=_C114( C102 C114 ) \nC102_=_C123( C102 C123 ) C102_=_C250( C102 C250 ) C102_=_C268( C102 C268 ) C102_=_C280( C102 C280 ) C102_=_C584( C102 C584 ) C103_=_C105( C103 C105 ) \nC103_=_C106( C103 C106 ) C103_=_C107( C103 C107 ) C103_=_C108( C103 C108 ) C103_=_C110( C103 C110 ) C103_=_C111( C103 C111 ) C103_=_C114( C103 C114 ) \nC103_=_C124( C103 C124 ) C103_=_C269( C103 C269 ) C103_=_C1039( C103 C1039 ) C105_=_C106( C105 C106 ) C105_=_C107( C105 C107 ) C105_=_C108( C105 C108 ) \nC105_=_C110( C105 C110 ) C105_=_C111( C105 C111 ) C105_=_C114( C105 C114 ) C105_=_C125( C105 C125 ) C105_=_C252( C105 C252 ) C105_=_C584( C105 C584 ) \nC105_=_C1261( C105 C1261 ) C105_=_C1264( C105 C1264 ) C105_=_C1266( C105 C1266 ) C105_=_C1267( C105 C1267 ) C105_=_C1268( C105 C1268 ) C105_=_C1269( C105 C1269 ) \nC105_=_C1270( C105 C1270 ) C105_=_C1272( C105 C1272 ) C105_=_C1273( C105 C1273 ) C105_=_C1274( C105 C1274 ) C105_=_C1275( C105 C1275 ) C105_=_C1276( C105 C1276 ) \nC105_=_C1277( C105 C1277 ) C105_=_C1279( C105 C1279 ) C105_=_C1280( C105 C1280 ) C105_=_C1281( C105 C1281 ) C105_=_C1282( C105 C1282 ) C106_=_C107( C106 C107 ) \nC106_=_C108( C106 C108 ) C106_=_C110( C106 C110 ) C106_=_C111( C106 C111 ) C106_=_C114( C106 C114 ) C106_=_C127( C106 C127 ) C106_=_C273( C106 C273 ) \nC107_=_C108( C107 C108 ) C107_=_C110( C107 C110 ) C107_=_C111( C107 C111 ) C107_=_C114( C107 C114 ) C107_=_C128( C107 C128 ) C107_=_C254( C107 C254 ) \nC107_=_C274( C107 C274 ) C107_=_C286( C107 C286 ) C107_=_C1269( C107 C1269 ) C107_=_C3019( C107 C3019 ) C108_=_C110( C108 C110 ) C108_=_C111( C108 C111 ) \nC108_=_C114( C108 C114 ) C108_=_C129( C108 C129 ) C108_=_C255( C108 C255 ) C108_=_C275( C108 C275 ) C108_=_C287( C108 C287 ) C108_=_C1270( C108 C1270 ) \nC108_=_C1683( C108 C1683 ) C110_=_C111( C110 C111 ) C110_=_C114( C110 C114 ) C110_=_C258( C110 C258 ) C110_=_C1175( C110 C1175 ) C110_=_C3103( C110 C3103 ) \nC110_=_C3547( C110 C3547 ) C110_=_C3550( C110 C3550 ) C110_=_C3551( C110 C3551 ) C111_=_C114( C111 C114 ) C111_=_C259( C111 C259 ) C111_=_C1177( C111 C1177 ) \nC111_=_C3106( C111 C3106 ) C111_=_C3786( C111 C3786 ) C111_=_C3791( C111 C3791 ) C114_=_C263( C114 C263 ) C114_=_C1185( C114 C1185 ) C114_=_C2491( C114 C2491 ) \nC114_=_C3116( C114 C3116 ) C114_=_C3946( C114 C3946 ) C114_=_C4072( C114 C4072 ) C115_=_C116( C115 C116 ) C115_=_C117( C115 C117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5( C115 C135 ) C115_=_C136( C115 C136 ) C115_=_C137( C115 C137 ) C115_=_C140( C115 C140 ) C115_=_C141( C115 C141 ) C115_=_C142( C115 C142 ) \nC115_=_C143( C115 C143 ) C115_=_C144( C115 C144 ) C115_=_C145( C115 C145 ) C115_=_C146( C115 C146 ) C115_=_C147( C115 C147 ) C115_=_C148( C115 C148 ) \nC115_=_C149( C115 C149 ) C115_=_C150( C115 C150 ) C115_=_C152( C115 C152 ) C115_=_C153( C115 C153 ) C116_=_C117( C116 C117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75( C116 C175 ) C116_=_C176( C116 C176 ) C116_=_C177( C116 C177 ) C116_=_C180( C116 C180 ) C116_=_C181( C116 C181 ) C116_=_C182( C116 C182 ) \nC116_=_C183( C116 C183 ) C116_=_C184( C116 C184 ) C116_=_C185( C116 C185 ) C116_=_C186( C116 C186 ) C116_=_C187( C116 C187 ) C116_=_C188( C116 C188 ) \nC116_=_C189( C116 C189 ) C116_=_C190( C116 C190 ) C116_=_C192( C116 C192 ) C116_=_C193( C116 C193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5( C117 C135 ) \nC117_=_C156( C117 C156 ) C117_=_C175( C117 C175 ) C117_=_C194( C117 C194 ) C117_=_C214(</w:t>
      </w:r>
    </w:p>
    <w:p>
      <w:pPr>
        <w:pStyle w:val="PreformattedText"/>
        <w:bidi w:val="0"/>
        <w:spacing w:before="0" w:after="0"/>
        <w:jc w:val="left"/>
        <w:rPr/>
      </w:pPr>
      <w:r>
        <w:rPr/>
        <w:t xml:space="preserve"> </w:t>
      </w:r>
      <w:r>
        <w:rPr/>
        <w:t>C117 C214 ) C119_=_C120( C119 C120 ) C119_=_C121( C119 C121 ) \nC119_=_C122( C119 C122 ) C119_=_C123( C119 C123 ) C119_=_C124( C119 C124 ) C119_=_C125( C119 C125 ) C119_=_C126( C119 C126 ) C119_=_C127( C119 C127 ) \nC119_=_C128( C119 C128 ) C119_=_C129( C119 C129 ) C119_=_C130( C119 C130 ) C119_=_C131( C119 C131 ) C119_=_C214( C119 C214 ) C119_=_C246( C119 C246 ) \nC119_=_C265( C119 C265 ) C119_=_C266( C119 C266 ) C119_=_C267( C119 C267 ) C119_=_C268( C119 C268 ) C119_=_C269( C119 C269 ) C119_=_C270( C119 C270 ) \nC119_=_C272( C119 C272 ) C119_=_C273( C119 C273 ) C119_=_C274( C119 C274 ) C119_=_C275( C119 C275 ) C119_=_C276( C119 C276 ) C119_=_C278( C119 C278 ) \nC120_=_C121( C120 C121 ) C120_=_C122( C120 C122 ) C120_=_C123( C120 C123 ) C120_=_C124( C120 C124 ) C120_=_C125( C120 C125 ) C120_=_C126( C120 C126 ) \nC120_=_C127( C120 C127 ) C120_=_C128( C120 C128 ) C120_=_C129( C120 C129 ) C120_=_C130( C120 C130 ) C120_=_C131( C120 C131 ) C120_=_C247( C120 C247 ) \nC120_=_C279( C120 C279 ) C120_=_C280( C120 C280 ) C120_=_C281( C120 C281 ) C120_=_C283( C120 C283 ) C120_=_C284( C120 C284 ) C120_=_C285( C120 C285 ) \nC120_=_C286( C120 C286 ) C120_=_C287( C120 C287 ) C120_=_C288( C120 C288 ) C120_=_C289( C120 C289 ) C120_=_C290( C120 C290 ) C120_=_C291( C120 C291 ) \nC120_=_C292( C120 C292 ) C120_=_C293( C120 C293 ) C121_=_C122( C121 C122 ) C121_=_C123( C121 C123 ) C121_=_C124( C121 C124 ) C121_=_C125( C121 C125 ) \nC121_=_C126( C121 C126 ) C121_=_C127( C121 C127 ) C121_=_C128( C121 C128 ) C121_=_C129( C121 C129 ) C121_=_C130( C121 C130 ) C121_=_C131( C121 C131 ) \nC121_=_C140( C121 C140 ) C121_=_C159( C121 C159 ) C121_=_C180( C121 C180 ) C121_=_C248( C121 C248 ) C121_=_C265( C121 C265 ) C121_=_C279( C121 C279 ) \nC121_=_C297( C121 C297 ) C121_=_C301( C121 C301 ) C121_=_C303( C121 C303 ) C121_=_C306( C121 C306 ) C122_=_C123( C122 C123 ) C122_=_C124( C122 C124 ) \nC122_=_C125( C122 C125 ) C122_=_C126( C122 C126 ) C122_=_C127( C122 C127 ) C122_=_C128( C122 C128 ) C122_=_C129( C122 C129 ) C122_=_C130( C122 C130 ) \nC122_=_C131( C122 C131 ) C122_=_C160( C122 C160 ) C122_=_C197( C122 C197 ) C122_=_C266( C122 C266 ) C122_=_C316( C122 C316 ) C123_=_C124( C123 C124 ) \nC123_=_C125( C123 C125 ) C123_=_C126( C123 C126 ) C123_=_C127( C123 C127 ) C123_=_C128( C123 C128 ) C123_=_C129( C123 C129 ) C123_=_C130( C123 C130 ) \nC123_=_C131( C123 C131 ) C123_=_C250( C123 C250 ) C123_=_C268( C123 C268 ) C123_=_C280( C123 C280 ) C123_=_C584( C123 C584 ) C124_=_C125( C124 C125 ) \nC124_=_C126( C124 C126 ) C124_=_C127( C124 C127 ) C124_=_C128( C124 C128 ) C124_=_C129( C124 C129 ) C124_=_C130( C124 C130 ) C124_=_C131( C124 C131 ) \nC124_=_C269( C124 C269 ) C124_=_C1039( C124 C1039 ) C125_=_C126( C125 C126 ) C125_=_C127( C125 C127 ) C125_=_C128( C125 C128 ) C125_=_C129( C125 C129 ) \nC125_=_C130( C125 C130 ) C125_=_C131( C125 C131 ) C125_=_C252( C125 C252 ) C125_=_C584( C125 C584 ) C125_=_C1261( C125 C1261 ) C125_=_C1264( C125 C1264 ) \nC125_=_C1266( C125 C1266 ) C125_=_C1267( C125 C1267 ) C125_=_C1268( C125 C1268 ) C125_=_C1269( C125 C1269 ) C125_=_C1270( C125 C1270 ) C125_=_C1272( C125 C1272 ) \nC125_=_C1273( C125 C1273 ) C125_=_C1274( C125 C1274 ) C125_=_C1275( C125 C1275 ) C125_=_C1276( C125 C1276 ) C125_=_C1277( C125 C1277 ) C125_=_C1279( C125 C1279 ) \nC125_=_C1280( C125 C1280 ) C125_=_C1281( C125 C1281 ) C125_=_C1282( C125 C1282 ) C126_=_C127( C126 C127 ) C126_=_C128( C126 C128 ) C126_=_C129( C126 C129 ) \nC126_=_C130( C126 C130 ) C126_=_C131( C126 C131 ) C126_=_C144( C126 C144 ) C126_=_C184( C126 C184 ) C126_=_C253( C126 C253 ) C126_=_C284( C126 C284 ) \nC126_=_C2072( C126 C2072 ) C127_=_C128( C127 C128 ) C127_=_C129( C127 C129 ) C127_=_C130( C127 C130 ) C127_=_C131( C127 C131 ) C127_=_C273( C127 C273 ) \nC128_=_C129( C128 C129 ) C128_=_C130( C128 C130 ) C128_=_C131( C128 C131 ) C128_=_C254( C128 C254 ) C128_=_C274( C128 C274 ) C128_=_C286( C128 C286 ) \nC128_=_C1269( C128 C1269 ) C128_=_C3019( C128 C3019 ) C129_=_C130( C129 C130 ) C129_=_C131( C129 C131 ) C129_=_C255( C129 C255 ) C129_=_C275( C129 C275 ) \nC129_=_C287( C129 C287 ) C129_=_C1270( C129 C1270 ) C129_=_C1683( C129 C1683 ) C130_=_C131( C130 C131 ) C130_=_C147( C130 C147 ) C130_=_C187( C130 C187 ) \nC130_=_C257( C130 C257 ) C130_=_C289( C130 C289 ) C130_=_C3281( C130 C3281 ) C131_=_C149( C131 C149 ) C131_=_C189( C131 C189 ) C131_=_C260( C131 C260 ) \nC131_=_C291( C131 C291 ) C135_=_C136( C135 C136 ) C135_=_C137( C135 C137 ) C135_=_C140( C135 C140 ) C135_=_C141( C135 C141 ) C135_=_C142( C135 C142 ) \nC135_=_C143( C135 C143 ) C135_=_C144( C135 C144 ) C135_=_C145( C135 C145 ) C135_=_C146( C135 C146 ) C135_=_C147( C135 C147 ) C135_=_C148( C135 C148 ) \nC135_=_C149( C135 C149 ) C135_=_C150( C135 C150 ) C135_=_C152( C135 C152 ) C135_=_C153( C135 C153 ) C135_=_C156( C135 C156 ) C135_=_C175( C135 C175 ) \nC135_=_C194( C135 C194 ) C135_=_C214( C135 C214 ) C136_=_C137( C136 C137 ) C136_=_C140( C136 C140 ) C136_=_C141( C136 C141 ) C136_=_C142( C136 C142 ) \nC136_=_C143( C136 C143 ) C136_=_C144( C136 C144 ) C136_=_C145( C136 C145 ) C136_=_C146( C136 C146 ) C136_=_C147( C136 C147 ) C136_=_C148( C136 C148 ) \nC136_=_C149( C136 C149 ) C136_=_C150( C136 C150 ) C136_=_C152( C136 C152 ) C136_=_C153( C136 C153 ) C136_=_C157( C136 C157 ) C136_=_C176( C136 C176 ) \nC136_=_C195( C136 C195 ) C136_=_C237( C136 C237 ) C137_=_C140( C137 C140 ) C137_=_C141( C137 C141 ) C137_=_C142( C137 C142 ) C137_=_C143( C137 C143 ) \nC137_=_C144( C137 C144 ) C137_=_C145( C137 C145 ) C137_=_C146( C137 C146 ) C137_=_C147( C137 C147 ) C137_=_C148( C137 C148 ) C137_=_C149( C137 C149 ) \nC137_=_C150( C137 C150 ) C137_=_C152( C137 C152 ) C137_=_C153( C137 C153 ) C137_=_C177( C137 C177 ) C137_=_C246( C137 C246 ) C137_=_C247( C137 C247 ) \nC137_=_C248( C137 C248 ) C137_=_C249( C137 C249 ) C137_=_C250( C137 C250 ) C137_=_C252( C137 C252 ) C137_=_C253( C137 C253 ) C137_=_C254( C137 C254 ) \nC137_=_C255( C137 C255 ) C137_=_C257( C137 C257 ) C137_=_C258( C137 C258 ) C137_=_C259( C137 C259 ) C137_=_C260( C137 C260 ) C137_=_C263( C137 C263 ) \nC140_=_C141( C140 C141 ) C140_=_C142( C140 C142 ) C140_=_C143( C140 C143 ) C140_=_C144( C140 C144 ) C140_=_C145( C140 C145 ) C140_=_C146( C140 C146 ) \nC140_=_C147( C140 C147 ) C140_=_C148( C140 C148 ) C140_=_C149( C140 C149 ) C140_=_C150( C140 C150 ) C140_=_C152( C140 C152 ) C140_=_C153( C140 C153 ) \nC140_=_C159( C140 C159 ) C140_=_C180( C140 C180 ) C140_=_C248( C140 C248 ) C140_=_C265( C140 C265 ) C140_=_C279( C140 C279 ) C140_=_C297( C140 C297 ) \nC140_=_C301( C140 C301 ) C140_=_C303( C140 C303 ) C140_=_C306( C140 C306 ) C141_=_C142( C141 C142 ) C141_=_C143( C141 C143 ) C141_=_C144( C141 C144 ) \nC141_=_C145( C141 C145 ) C141_=_C146( C141 C146 ) C141_=_C147( C141 C147 ) C141_=_C148( C141 C148 ) C141_=_C149( C141 C149 ) C141_=_C150( C141 C150 ) \nC141_=_C152( C141 C152 ) C141_=_C153( C141 C153 ) C141_=_C161( C141 C161 ) C141_=_C181( C141 C181 ) C141_=_C198( C141 C198 ) C141_=_C249( C141 C249 ) \nC141_=_C267( C141 C267 ) C141_=_C323( C141 C323 ) C141_=_C326( C141 C326 ) C141_=_C327( C141 C327 ) C141_=_C331( C141 C331 ) C141_=_C332( C141 C332 ) \nC141_=_C333( C141 C333 ) C142_=_C143( C142 C143 ) C142_=_C144( C142 C144 ) C142_=_C145( C142 C145 ) C142_=_C146( C142 C146 ) C142_=_C147( C142 C147 ) \nC142_=_C148( C142 C148 ) C142_=_C149( C142 C149 ) C142_=_C150( C142 C150 ) C142_=_C152( C142 C152 ) C142_=_C153( C142 C153 ) C142_=_C162( C142 C162 ) \nC142_=_C182( C142 C182 ) C142_=_C270( C142 C270 ) C142_=_C297( C142 C297 ) C142_=_C323( C142 C323 ) C142_=_C1166( C142 C1166 ) C142_=_C1167( C142 C1167 ) \nC142_=_C1168( C142 C1168 ) C142_=_C1169( C142 C1169 ) C142_=_C1170( C142 C1170 ) C142_=_C1172( C142 C1172 ) C142_=_C1174( C142 C1174 ) C142_=_C1175( C142 C1175 ) \nC142_=_C1176( C142 C1176 ) C142_=_C1177( C142 C1177 ) C142_=_C1178( C142 C1178 ) C142_=_C1180( C142 C1180 ) C142_=_C1181( C142 C1181 ) C142_=_C1183( C142 C1183 ) \nC142_=_C1184( C142 C1184 ) C142_=_C1185( C142 C1185 ) C143_=_C144( C143 C144 ) C143_=_C145( C143 C145 ) C143_=_C146( C143 C146 ) C143_=_C147( C143 C147 ) \nC143_=_C148( C143 C148 ) C143_=_C149( C143 C149 ) C143_=_C150( C143 C150 ) C143_=_C152( C143 C152 ) C143_=_C153( C143 C153 ) C143_=_C163( C143 C163 ) \nC143_=_C183( C143 C183 ) C143_=_C201( C143 C201 ) C143_=_C2012( C143 C2012 ) C144_=_C145( C144 C145 ) C144_=_C146( C144 C146 ) C144_=_C147( C144 C147 ) \nC144_=_C148( C144 C148 ) C144_=_C149( C144 C149 ) C144_=_C150( C144 C150 ) C144_=_C152( C144 C152 ) C144_=_C153( C144 C153 ) C144_=_C184( C144 C184 ) \nC144_=_C253( C144 C253 ) C144_=_C284( C144 C284 ) C144_=_C2072( C144 C2072 ) C145_=_C146( C145 C146 ) C145_=_C147( C145 C147 ) C145_=_C148( C145 C148 ) \nC145_=_C149( C145 C149 ) C145_=_C150( C145 C150 ) C145_=_C152( C145 C152 ) C145_=_C153( C145 C153 ) C145_=_C164( C145 C164 ) C145_=_C185( C145 C185 ) \nC145_=_C202( C145 C202 ) C146_=_C147( C146 C147 ) C146_=_C148( C146 C148 ) C146_=_C149( C146 C149 ) C146_=_C150( C146 C150 ) C146_=_C152( C146 C152 ) \nC146_=_C153( C146 C153 ) C146_=_C166( C146 C166 ) C146_=_C186( C146 C186 ) C146_=_C272( C146 C272 ) C146_=_C1168( C146 C1168 ) C146_=_C2551( C146 C2551 ) \nC146_=_C2558( C146 C2558 ) C147_=_C148( C147 C148 ) C147_=_C149( C147 C149 ) C147_=_C150( C147 C150 ) C147_=_C152( C147 C152 ) C147_=_C153( C147 C153 ) \nC147_=_C187( C147 C187 ) C147_=_C257( C147 C257 ) C147_=_C289( C147 C289 ) C147_=_C3281( C147 C3281 ) C148_=_C149( C148 C149 ) C148_=_C150( C148 C150 ) \nC148_=_C152( C148 C152 ) C148_=_C153( C148 C153 ) C148_=_C167( C148 C167 ) C148_=_C188( C148 C188 ) C148_=_C276( C148 C276 ) C148_=_C303( C148 C303 ) \nC148_=_C327( C148 C327 ) C148_=_C466( C148 C466 ) C148_=_C520( C148 C520 ) C148_=_C693( C148 C693 ) C148_=_C816( C148 C816 ) C148_=_C968( C148 C968 ) \nC148_=_C1131( C148 C1131 ) C148_=_C2088( C148 C2088 ) C148_=_C2164( C148 C2164 ) C148_=_C2186( C148 C2186 ) C148_=_C2286( C148 C2286 ) C148_=_C2325( C148 C2325 ) \nC148_=_C2551(</w:t>
      </w:r>
    </w:p>
    <w:p>
      <w:pPr>
        <w:pStyle w:val="PreformattedText"/>
        <w:bidi w:val="0"/>
        <w:spacing w:before="0" w:after="0"/>
        <w:jc w:val="left"/>
        <w:rPr/>
      </w:pPr>
      <w:r>
        <w:rPr/>
        <w:t xml:space="preserve"> </w:t>
      </w:r>
      <w:r>
        <w:rPr/>
        <w:t>C148 C2551 ) C148_=_C2953( C148 C2953 ) C148_=_C3148( C148 C3148 ) C148_=_C3344( C148 C3344 ) C148_=_C3404( C148 C3404 ) C148_=_C3405( C148 C3405 ) \nC148_=_C3406( C148 C3406 ) C148_=_C3407( C148 C3407 ) C148_=_C3408( C148 C3408 ) C148_=_C3409( C148 C3409 ) C149_=_C150( C149 C150 ) C149_=_C152( C149 C152 ) \nC149_=_C153( C149 C153 ) C149_=_C189( C149 C189 ) C149_=_C260( C149 C260 ) C149_=_C291( C149 C291 ) C150_=_C152( C150 C152 ) C150_=_C153( C150 C153 ) \nC150_=_C169( C150 C169 ) C150_=_C190( C150 C190 ) C150_=_C209( C150 C209 ) C152_=_C153( C152 C153 ) C152_=_C171( C152 C171 ) C152_=_C192( C152 C192 ) \nC152_=_C210( C152 C210 ) C152_=_C1280( C152 C1280 ) C153_=_C173( C153 C173 ) C153_=_C193( C153 C193 ) C153_=_C278( C153 C278 ) C153_=_C1184( C153 C1184 ) \nC153_=_C3115( C153 C3115 ) C153_=_C3409( C153 C3409 ) C153_=_C4054( C153 C4054 ) C156_=_C157( C156 C157 ) C156_=_C159( C156 C159 ) C156_=_C160( C156 C160 ) \nC156_=_C161( C156 C161 ) C156_=_C162( C156 C162 ) C156_=_C163( C156 C163 ) C156_=_C164( C156 C164 ) C156_=_C165( C156 C165 ) C156_=_C166( C156 C166 ) \nC156_=_C167( C156 C167 ) C156_=_C168( C156 C168 ) C156_=_C169( C156 C169 ) C156_=_C171( C156 C171 ) C156_=_C172( C156 C172 ) C156_=_C173( C156 C173 ) \nC156_=_C175( C156 C175 ) C156_=_C194( C156 C194 ) C156_=_C214( C156 C214 ) C157_=_C159( C157 C159 ) C157_=_C160( C157 C160 ) C157_=_C161( C157 C161 ) \nC157_=_C162( C157 C162 ) C157_=_C163( C157 C163 ) C157_=_C164( C157 C164 ) C157_=_C165( C157 C165 ) C157_=_C166( C157 C166 ) C157_=_C167( C157 C167 ) \nC157_=_C168( C157 C168 ) C157_=_C169( C157 C169 ) C157_=_C171( C157 C171 ) C157_=_C172( C157 C172 ) C157_=_C173( C157 C173 ) C157_=_C176( C157 C176 ) \nC157_=_C195( C157 C195 ) C157_=_C237( C157 C237 ) C159_=_C160( C159 C160 ) C159_=_C161( C159 C161 ) C159_=_C162( C159 C162 ) C159_=_C163( C159 C163 ) \nC159_=_C164( C159 C164 ) C159_=_C165( C159 C165 ) C159_=_C166( C159 C166 ) C159_=_C167( C159 C167 ) C159_=_C168( C159 C168 ) C159_=_C169( C159 C169 ) \nC159_=_C171( C159 C171 ) C159_=_C172( C159 C172 ) C159_=_C173( C159 C173 ) C159_=_C180( C159 C180 ) C159_=_C248( C159 C248 ) C159_=_C265( C159 C265 ) \nC159_=_C279( C159 C279 ) C159_=_C297( C159 C297 ) C159_=_C301( C159 C301 ) C159_=_C303( C159 C303 ) C159_=_C306( C159 C306 ) C160_=_C161( C160 C161 ) \nC160_=_C162( C160 C162 ) C160_=_C163( C160 C163 ) C160_=_C164( C160 C164 ) C160_=_C165( C160 C165 ) C160_=_C166( C160 C166 ) C160_=_C167( C160 C167 ) \nC160_=_C168( C160 C168 ) C160_=_C169( C160 C169 ) C160_=_C171( C160 C171 ) C160_=_C172( C160 C172 ) C160_=_C173( C160 C173 ) C160_=_C197( C160 C197 ) \nC160_=_C266( C160 C266 ) C160_=_C316( C160 C316 ) C161_=_C162( C161 C162 ) C161_=_C163( C161 C163 ) C161_=_C164( C161 C164 ) C161_=_C165( C161 C165 ) \nC161_=_C166( C161 C166 ) C161_=_C167( C161 C167 ) C161_=_C168( C161 C168 ) C161_=_C169( C161 C169 ) C161_=_C171( C161 C171 ) C161_=_C172( C161 C172 ) \nC161_=_C173( C161 C173 ) C161_=_C181( C161 C181 ) C161_=_C198( C161 C198 ) C161_=_C249( C161 C249 ) C161_=_C267( C161 C267 ) C161_=_C323( C161 C323 ) \nC161_=_C326( C161 C326 ) C161_=_C327( C161 C327 ) C161_=_C331( C161 C331 ) C161_=_C332( C161 C332 ) C161_=_C333( C161 C333 ) C162_=_C163( C162 C163 ) \nC162_=_C164( C162 C164 ) C162_=_C165( C162 C165 ) C162_=_C166( C162 C166 ) C162_=_C167( C162 C167 ) C162_=_C168( C162 C168 ) C162_=_C169( C162 C169 ) \nC162_=_C171( C162 C171 ) C162_=_C172( C162 C172 ) C162_=_C173( C162 C173 ) C162_=_C182( C162 C182 ) C162_=_C270( C162 C270 ) C162_=_C297( C162 C297 ) \nC162_=_C323( C162 C323 ) C162_=_C1166( C162 C1166 ) C162_=_C1167( C162 C1167 ) C162_=_C1168( C162 C1168 ) C162_=_C1169( C162 C1169 ) C162_=_C1170( C162 C1170 ) \nC162_=_C1172( C162 C1172 ) C162_=_C1174( C162 C1174 ) C162_=_C1175( C162 C1175 ) C162_=_C1176( C162 C1176 ) C162_=_C1177( C162 C1177 ) C162_=_C1178( C162 C1178 ) \nC162_=_C1180( C162 C1180 ) C162_=_C1181( C162 C1181 ) C162_=_C1183( C162 C1183 ) C162_=_C1184( C162 C1184 ) C162_=_C1185( C162 C1185 ) C163_=_C164( C163 C164 ) \nC163_=_C165( C163 C165 ) C163_=_C166( C163 C166 ) C163_=_C167( C163 C167 ) C163_=_C168( C163 C168 ) C163_=_C169( C163 C169 ) C163_=_C171( C163 C171 ) \nC163_=_C172( C163 C172 ) C163_=_C173( C163 C173 ) C163_=_C183( C163 C183 ) C163_=_C201( C163 C201 ) C163_=_C2012( C163 C2012 ) C164_=_C165( C164 C165 ) \nC164_=_C166( C164 C166 ) C164_=_C167( C164 C167 ) C164_=_C168( C164 C168 ) C164_=_C169( C164 C169 ) C164_=_C171( C164 C171 ) C164_=_C172( C164 C172 ) \nC164_=_C173( C164 C173 ) C164_=_C185( C164 C185 ) C164_=_C202( C164 C202 ) C165_=_C166( C165 C166 ) C165_=_C167( C165 C167 ) C165_=_C168( C165 C168 ) \nC165_=_C169( C165 C169 ) C165_=_C171( C165 C171 ) C165_=_C172( C165 C172 ) C165_=_C173( C165 C173 ) C165_=_C203( C165 C203 ) C165_=_C2360( C165 C2360 ) \nC166_=_C167( C166 C167 ) C166_=_C168( C166 C168 ) C166_=_C169( C166 C169 ) C166_=_C171( C166 C171 ) C166_=_C172( C166 C172 ) C166_=_C173( C166 C173 ) \nC166_=_C186( C166 C186 ) C166_=_C272( C166 C272 ) C166_=_C1168( C166 C1168 ) C166_=_C2551( C166 C2551 ) C166_=_C2558( C166 C2558 ) C167_=_C168( C167 C168 ) \nC167_=_C169( C167 C169 ) C167_=_C171( C167 C171 ) C167_=_C172( C167 C172 ) C167_=_C173( C167 C173 ) C167_=_C188( C167 C188 ) C167_=_C276( C167 C276 ) \nC167_=_C303( C167 C303 ) C167_=_C327( C167 C327 ) C167_=_C466( C167 C466 ) C167_=_C520( C167 C520 ) C167_=_C693( C167 C693 ) C167_=_C816( C167 C816 ) \nC167_=_C968( C167 C968 ) C167_=_C1131( C167 C1131 ) C167_=_C2088( C167 C2088 ) C167_=_C2164( C167 C2164 ) C167_=_C2186( C167 C2186 ) C167_=_C2286( C167 C2286 ) \nC167_=_C2325( C167 C2325 ) C167_=_C2551( C167 C2551 ) C167_=_C2953( C167 C2953 ) C167_=_C3148( C167 C3148 ) C167_=_C3344( C167 C3344 ) C167_=_C3404( C167 C3404 ) \nC167_=_C3405( C167 C3405 ) C167_=_C3406( C167 C3406 ) C167_=_C3407( C167 C3407 ) C167_=_C3408( C167 C3408 ) C167_=_C3409( C167 C3409 ) C168_=_C169( C168 C169 ) \nC168_=_C171( C168 C171 ) C168_=_C172( C168 C172 ) C168_=_C173( C168 C173 ) C168_=_C207( C168 C207 ) C169_=_C171( C169 C171 ) C169_=_C172( C169 C172 ) \nC169_=_C173( C169 C173 ) C169_=_C190( C169 C190 ) C169_=_C209( C169 C209 ) C171_=_C172( C171 C172 ) C171_=_C173( C171 C173 ) C171_=_C192( C171 C192 ) \nC171_=_C210( C171 C210 ) C171_=_C1280( C171 C1280 ) C172_=_C173( C172 C173 ) C172_=_C211( C172 C211 ) C172_=_C4052( C172 C4052 ) C173_=_C193( C173 C193 ) \nC173_=_C278( C173 C278 ) C173_=_C1184( C173 C1184 ) C173_=_C3115( C173 C3115 ) C173_=_C3409( C173 C3409 ) C173_=_C4054( C173 C4054 ) C175_=_C176( C175 C176 ) \nC175_=_C177( C175 C177 ) C175_=_C180( C175 C180 ) C175_=_C181( C175 C181 ) C175_=_C182( C175 C182 ) C175_=_C183( C175 C183 ) C175_=_C184( C175 C184 ) \nC175_=_C185( C175 C185 ) C175_=_C186( C175 C186 ) C175_=_C187( C175 C187 ) C175_=_C188( C175 C188 ) C175_=_C189( C175 C189 ) C175_=_C190( C175 C190 ) \nC175_=_C192( C175 C192 ) C175_=_C193( C175 C193 ) C175_=_C194( C175 C194 ) C175_=_C214( C175 C214 ) C176_=_C177( C176 C177 ) C176_=_C180( C176 C180 ) \nC176_=_C181( C176 C181 ) C176_=_C182( C176 C182 ) C176_=_C183( C176 C183 ) C176_=_C184( C176 C184 ) C176_=_C185( C176 C185 ) C176_=_C186( C176 C186 ) \nC176_=_C187( C176 C187 ) C176_=_C188( C176 C188 ) C176_=_C189( C176 C189 ) C176_=_C190( C176 C190 ) C176_=_C192( C176 C192 ) C176_=_C193( C176 C193 ) \nC176_=_C195( C176 C195 ) C176_=_C237( C176 C237 ) C177_=_C180( C177 C180 ) C177_=_C181( C177 C181 ) C177_=_C182( C177 C182 ) C177_=_C183( C177 C183 ) \nC177_=_C184( C177 C184 ) C177_=_C185( C177 C185 ) C177_=_C186( C177 C186 ) C177_=_C187( C177 C187 ) C177_=_C188( C177 C188 ) C177_=_C189( C177 C189 ) \nC177_=_C190( C177 C190 ) C177_=_C192( C177 C192 ) C177_=_C193( C177 C193 ) C177_=_C246( C177 C246 ) C177_=_C247( C177 C247 ) C177_=_C248( C177 C248 ) \nC177_=_C249( C177 C249 ) C177_=_C250( C177 C250 ) C177_=_C252( C177 C252 ) C177_=_C253( C177 C253 ) C177_=_C254( C177 C254 ) C177_=_C255( C177 C255 ) \nC177_=_C257( C177 C257 ) C177_=_C258( C177 C258 ) C177_=_C259( C177 C259 ) C177_=_C260( C177 C260 ) C177_=_C263( C177 C263 ) C180_=_C181( C180 C181 ) \nC180_=_C182( C180 C182 ) C180_=_C183( C180 C183 ) C180_=_C184( C180 C184 ) C180_=_C185( C180 C185 ) C180_=_C186( C180 C186 ) C180_=_C187( C180 C187 ) \nC180_=_C188( C180 C188 ) C180_=_C189( C180 C189 ) C180_=_C190( C180 C190 ) C180_=_C192( C180 C192 ) C180_=_C193( C180 C193 ) C180_=_C248( C180 C248 ) \nC180_=_C265( C180 C265 ) C180_=_C279( C180 C279 ) C180_=_C297( C180 C297 ) C180_=_C301( C180 C301 ) C180_=_C303( C180 C303 ) C180_=_C306( C180 C306 ) \nC181_=_C182( C181 C182 ) C181_=_C183( C181 C183 ) C181_=_C184( C181 C184 ) C181_=_C185( C181 C185 ) C181_=_C186( C181 C186 ) C181_=_C187( C181 C187 ) \nC181_=_C188( C181 C188 ) C181_=_C189( C181 C189 ) C181_=_C190( C181 C190 ) C181_=_C192( C181 C192 ) C181_=_C193( C181 C193 ) C181_=_C198( C181 C198 ) \nC181_=_C249( C181 C249 ) C181_=_C267( C181 C267 ) C181_=_C323( C181 C323 ) C181_=_C326( C181 C326 ) C181_=_C327( C181 C327 ) C181_=_C331( C181 C331 ) \nC181_=_C332( C181 C332 ) C181_=_C333( C181 C333 ) C182_=_C183( C182 C183 ) C182_=_C184( C182 C184 ) C182_=_C185( C182 C185 ) C182_=_C186( C182 C186 ) \nC182_=_C187( C182 C187 ) C182_=_C188( C182 C188 ) C182_=_C189( C182 C189 ) C182_=_C190( C182 C190 ) C182_=_C192( C182 C192 ) C182_=_C193( C182 C193 ) \nC182_=_C270( C182 C270 ) C182_=_C297( C182 C297 ) C182_=_C323( C182 C323 ) C182_=_C1166( C182 C1166 ) C182_=_C1167( C182 C1167 ) C182_=_C1168( C182 C1168 ) \nC182_=_C1169( C182 C1169 ) C182_=_C1170( C182 C1170 ) C182_=_C1172( C182 C1172 ) C182_=_C1174( C182 C1174 ) C182_=_C1175( C182 C1175 ) C182_=_C1176( C182 C1176 ) \nC182_=_C1177( C182 C1177 ) C182_=_C1178( C182 C1178 ) C182_=_C1180( C182 C1180 ) C182_=_C1181( C182 C1181 ) C182_=_C1183( C182 C1183 ) C182_=_C1184( C182 C1184 ) \nC182_=_C1185( C182 C1185 ) C183_=_C184( C183 C184 ) C183_=_C185( C183 C185 ) C183_=_C186( C183 C186 ) C183_=_C187( C183 C187 ) C183_=_C188( C183 C188 ) \nC183_=_C189( C183 C189 ) C183_=_C190(</w:t>
      </w:r>
    </w:p>
    <w:p>
      <w:pPr>
        <w:pStyle w:val="PreformattedText"/>
        <w:bidi w:val="0"/>
        <w:spacing w:before="0" w:after="0"/>
        <w:jc w:val="left"/>
        <w:rPr/>
      </w:pPr>
      <w:r>
        <w:rPr/>
        <w:t xml:space="preserve"> </w:t>
      </w:r>
      <w:r>
        <w:rPr/>
        <w:t>C183 C190 ) C183_=_C192( C183 C192 ) C183_=_C193( C183 C193 ) C183_=_C201( C183 C201 ) C183_=_C2012( C183 C2012 ) \nC184_=_C185( C184 C185 ) C184_=_C186( C184 C186 ) C184_=_C187( C184 C187 ) C184_=_C188( C184 C188 ) C184_=_C189( C184 C189 ) C184_=_C190( C184 C190 ) \nC184_=_C192( C184 C192 ) C184_=_C193( C184 C193 ) C184_=_C253( C184 C253 ) C184_=_C284( C184 C284 ) C184_=_C2072( C184 C2072 ) C185_=_C186( C185 C186 ) \nC185_=_C187( C185 C187 ) C185_=_C188( C185 C188 ) C185_=_C189( C185 C189 ) C185_=_C190( C185 C190 ) C185_=_C192( C185 C192 ) C185_=_C193( C185 C193 ) \nC185_=_C202( C185 C202 ) C186_=_C187( C186 C187 ) C186_=_C188( C186 C188 ) C186_=_C189( C186 C189 ) C186_=_C190( C186 C190 ) C186_=_C192( C186 C192 ) \nC186_=_C193( C186 C193 ) C186_=_C272( C186 C272 ) C186_=_C1168( C186 C1168 ) C186_=_C2551( C186 C2551 ) C186_=_C2558( C186 C2558 ) C187_=_C188( C187 C188 ) \nC187_=_C189( C187 C189 ) C187_=_C190( C187 C190 ) C187_=_C192( C187 C192 ) C187_=_C193( C187 C193 ) C187_=_C257( C187 C257 ) C187_=_C289( C187 C289 ) \nC187_=_C3281( C187 C3281 ) C188_=_C189( C188 C189 ) C188_=_C190( C188 C190 ) C188_=_C192( C188 C192 ) C188_=_C193( C188 C193 ) C188_=_C276( C188 C276 ) \nC188_=_C303( C188 C303 ) C188_=_C327( C188 C327 ) C188_=_C466( C188 C466 ) C188_=_C520( C188 C520 ) C188_=_C693( C188 C693 ) C188_=_C816( C188 C816 ) \nC188_=_C968( C188 C968 ) C188_=_C1131( C188 C1131 ) C188_=_C2088( C188 C2088 ) C188_=_C2164( C188 C2164 ) C188_=_C2186( C188 C2186 ) C188_=_C2286( C188 C2286 ) \nC188_=_C2325( C188 C2325 ) C188_=_C2551( C188 C2551 ) C188_=_C2953( C188 C2953 ) C188_=_C3148( C188 C3148 ) C188_=_C3344( C188 C3344 ) C188_=_C3404( C188 C3404 ) \nC188_=_C3405( C188 C3405 ) C188_=_C3406( C188 C3406 ) C188_=_C3407( C188 C3407 ) C188_=_C3408( C188 C3408 ) C188_=_C3409( C188 C3409 ) C189_=_C190( C189 C190 ) \nC189_=_C192( C189 C192 ) C189_=_C193( C189 C193 ) C189_=_C260( C189 C260 ) C189_=_C291( C189 C291 ) C190_=_C192( C190 C192 ) C190_=_C193( C190 C193 ) \nC190_=_C209( C190 C209 ) C192_=_C193( C192 C193 ) C192_=_C210( C192 C210 ) C192_=_C1280( C192 C1280 ) C193_=_C278( C193 C278 ) C193_=_C1184( C193 C1184 ) \nC193_=_C3115( C193 C3115 ) C193_=_C3409( C193 C3409 ) C193_=_C4054( C193 C4054 ) C194_=_C195( C194 C195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4( C194 C214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37( C195 C237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66( C197 C266 ) \nC197_=_C316( C197 C316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49( C198 C249 ) C198_=_C267( C198 C267 ) C198_=_C323( C198 C323 ) \nC198_=_C326( C198 C326 ) C198_=_C327( C198 C327 ) C198_=_C331( C198 C331 ) C198_=_C332( C198 C332 ) C198_=_C333( C198 C333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81( C199 C281 ) C199_=_C968( C199 C968 ) C199_=_C975( C199 C975 ) C200_=_C201( C200 C201 ) C200_=_C202( C200 C202 ) C200_=_C203( C200 C203 ) \nC200_=_C204( C200 C204 ) C200_=_C205( C200 C205 ) C200_=_C206( C200 C206 ) C200_=_C207( C200 C207 ) C200_=_C208( C200 C208 ) C200_=_C209( C200 C209 ) \nC200_=_C210( C200 C210 ) C200_=_C211( C200 C211 ) C200_=_C212( C200 C212 ) C200_=_C283( C200 C283 ) C200_=_C1440( C200 C1440 ) C201_=_C202( C201 C202 ) \nC201_=_C203( C201 C203 ) C201_=_C204( C201 C204 ) C201_=_C205( C201 C205 ) C201_=_C206( C201 C206 ) C201_=_C207( C201 C207 ) C201_=_C208( C201 C208 ) \nC201_=_C209( C201 C209 ) C201_=_C210( C201 C210 ) C201_=_C211( C201 C211 ) C201_=_C212( C201 C212 ) C201_=_C2012( C201 C20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3_=_C2360( C203 C2360 ) C204_=_C205( C204 C205 ) C204_=_C206( C204 C206 ) C204_=_C207( C204 C207 ) C204_=_C208( C204 C208 ) C204_=_C209( C204 C209 ) \nC204_=_C210( C204 C210 ) C204_=_C211( C204 C211 ) C204_=_C212( C204 C212 ) C204_=_C285( C204 C285 ) C205_=_C206( C205 C206 ) C205_=_C207( C205 C207 ) \nC205_=_C208( C205 C208 ) C205_=_C209( C205 C209 ) C205_=_C210( C205 C210 ) C205_=_C211( C205 C211 ) C205_=_C212( C205 C212 ) C205_=_C288( C205 C288 ) \nC206_=_C207( C206 C207 ) C206_=_C208( C206 C208 ) C206_=_C209( C206 C209 ) C206_=_C210( C206 C210 ) C206_=_C211( C206 C211 ) C206_=_C212( C206 C212 ) \nC206_=_C290( C206 C290 ) C206_=_C1686( C206 C1686 ) C207_=_C208( C207 C208 ) C207_=_C209( C207 C209 ) C207_=_C210( C207 C210 ) C207_=_C211( C207 C211 ) \nC207_=_C212( C207 C212 ) C208_=_C209( C208 C209 ) C208_=_C210( C208 C210 ) C208_=_C211( C208 C211 ) C208_=_C212( C208 C212 ) C208_=_C292( C208 C292 ) \nC208_=_C3110( C208 C3110 ) C209_=_C210( C209 C210 ) C209_=_C211( C209 C211 ) C209_=_C212( C209 C212 ) C210_=_C211( C210 C211 ) C210_=_C212( C210 C212 ) \nC210_=_C1280( C210 C1280 ) C211_=_C212( C211 C212 ) C211_=_C4052( C211 C4052 ) C212_=_C293( C212 C293 ) C212_=_C1282( C212 C1282 ) C214_=_C246( C214 C246 ) \nC214_=_C265( C214 C265 ) C214_=_C266( C214 C266 ) C214_=_C267( C214 C267 ) C214_=_C268( C214 C268 ) C214_=_C269( C214 C269 ) C214_=_C270( C214 C270 ) \nC214_=_C272( C214 C272 ) C214_=_C273( C214 C273 ) C214_=_C274( C214 C274 ) C214_=_C275( C214 C275 ) C214_=_C276( C214 C276 ) C214_=_C278( C214 C278 ) \nC237_=_C301( C237 C301 ) C237_=_C316( C237 C316 ) C237_=_C326( C237 C326 ) C237_=_C739( C237 C739 ) C237_=_C763( C237 C763 ) C237_=_C813( C237 C813 ) \nC237_=_C865( C237 C865 ) C237_=_C1216( C237 C1216 ) C237_=_C2980( C237 C2980 ) C237_=_C3102( C237 C3102 ) C237_=_C3103( C237 C3103 ) C237_=_C3104( C237 C3104 ) \nC237_=_C3105( C237 C3105 ) C237_=_C3106( C237 C3106 ) C237_=_C3107( C237 C3107 ) C237_=_C3109( C237 C3109 ) C237_=_C3110( C237 C3110 ) C237_=_C3111( C237 C3111 ) \nC237_=_C3113( C237 C3113 ) C237_=_C3114( C237 C3114 ) C237_=_C3115( C237 C3115 ) C237_=_C3116( C237 C3116 ) C246_=_C247( C246 C247 ) C246_=_C248( C246 C248 ) \nC246_=_C249( C246 C249 ) C246_=_C250( C246 C250 ) C246_=_C252( C246 C252 ) C246_=_C253( C246 C253 ) C246_=_C254( C246 C254 ) C246_=_C255( C246 C255 ) \nC246_=_C257( C246 C257 ) C246_=_C258( C246 C258 ) C246_=_C259( C246 C259 ) C246_=_C260( C246 C260 ) C246_=_C263( C246 C263 ) C246_=_C265( C246 C265 ) \nC246_=_C266( C246 C266 ) C246_=_C267( C246 C267 ) C246_=_C268( C246 C268 ) C246_=_C269( C246 C269 ) C246_=_C270( C246 C270 ) C246_=_C272( C246 C272 ) \nC246_=_C273( C246 C273 ) C246_=_C274( C246 C274 ) C246_=_C275( C246 C275 ) C246_=_C276( C246 C276 ) C246_=_C278( C246 C278 ) C247_=_C248( C247 C248 ) \nC247_=_C249( C247 C249 ) C247_=_C250( C247 C250 ) C247_=_C252( C247 C252 ) C247_=_C253( C247 C253 ) C247_=_C254( C247 C254 ) C247_=_C255( C247 C255 ) \nC247_=_C257( C247 C257 ) C247_=_C258( C247 C258 ) C247_=_C259( C247 C259 ) C247_=_C260( C247 C260 ) C247_=_C263( C247 C263 ) C247_=_C279( C247 C279 ) \nC247_=_C280( C247 C280 ) C247_=_C281( C247 C281 ) C247_=_C283( C247 C283 ) C247_=_C284( C247 C284 ) C247_=_C285( C247 C285 ) C247_=_C286( C247 C286 ) \nC247_=_C287( C247 C287 ) C247_=_C288( C247 C288 ) C247_=_C289( C247 C289 ) C247_=_C290( C247 C290 ) C247_=_C291( C247 C291 ) C247_=_C292( C247 C292 ) \nC247_=_C293( C247 C293 ) C248_=_C249( C248 C249 ) C248_=_C250( C248 C250 ) C248_=_C252( C248 C252 ) C248_=_C253( C248 C253 ) C248_=_C254( C248 C254 ) \nC248_=_C255( C248 C255 ) C248_=_C257( C248 C257 ) C248_=_C258( C248 C258 ) C248_=_C259( C248 C259 ) C248_=_C260( C248 C260 ) C248_=_C263( C248 C263 ) \nC248_=_C265( C248 C265 ) C248_=_C279( C248 C279 ) C248_=_C297( C248 C297 ) C248_=_C301( C248 C301 ) C248_=_C303( C248 C303 ) C248_=_C306( C248 C306 ) \nC249_=_C250( C249 C250 ) C249_=_C252( C249 C252 ) C249_=_C253( C249 C253 ) C249_=_C254( C249 C254 ) C249_=_C255( C249 C255 ) C249_=_C257( C249 C257 ) \nC249_=_C258( C249 C258 ) C249_=_C259( C249 C259 ) C249_=_C260( C249 C260 ) C249_=_C263( C249 C263 ) C249_=_C267( C249 C267 ) C249_=_C323( C249 C323 ) \nC249_=_C326( C249 C326 ) C249_=_C327( C249 C327 ) C249_=_C331( C249 C331 ) C249_=_C332( C249 C332 ) C249_=_C333(</w:t>
      </w:r>
    </w:p>
    <w:p>
      <w:pPr>
        <w:pStyle w:val="PreformattedText"/>
        <w:bidi w:val="0"/>
        <w:spacing w:before="0" w:after="0"/>
        <w:jc w:val="left"/>
        <w:rPr/>
      </w:pPr>
      <w:r>
        <w:rPr/>
        <w:t xml:space="preserve"> </w:t>
      </w:r>
      <w:r>
        <w:rPr/>
        <w:t>C249 C333 ) C250_=_C252( C250 C252 ) \nC250_=_C253( C250 C253 ) C250_=_C254( C250 C254 ) C250_=_C255( C250 C255 ) C250_=_C257( C250 C257 ) C250_=_C258( C250 C258 ) C250_=_C259( C250 C259 ) \nC250_=_C260( C250 C260 ) C250_=_C263( C250 C263 ) C250_=_C268( C250 C268 ) C250_=_C280( C250 C280 ) C250_=_C584( C250 C584 ) C252_=_C253( C252 C253 ) \nC252_=_C254( C252 C254 ) C252_=_C255( C252 C255 ) C252_=_C257( C252 C257 ) C252_=_C258( C252 C258 ) C252_=_C259( C252 C259 ) C252_=_C260( C252 C260 ) \nC252_=_C263( C252 C263 ) C252_=_C584( C252 C584 ) C252_=_C1261( C252 C1261 ) C252_=_C1264( C252 C1264 ) C252_=_C1266( C252 C1266 ) C252_=_C1267( C252 C1267 ) \nC252_=_C1268( C252 C1268 ) C252_=_C1269( C252 C1269 ) C252_=_C1270( C252 C1270 ) C252_=_C1272( C252 C1272 ) C252_=_C1273( C252 C1273 ) C252_=_C1274( C252 C1274 ) \nC252_=_C1275( C252 C1275 ) C252_=_C1276( C252 C1276 ) C252_=_C1277( C252 C1277 ) C252_=_C1279( C252 C1279 ) C252_=_C1280( C252 C1280 ) C252_=_C1281( C252 C1281 ) \nC252_=_C1282( C252 C1282 ) C253_=_C254( C253 C254 ) C253_=_C255( C253 C255 ) C253_=_C257( C253 C257 ) C253_=_C258( C253 C258 ) C253_=_C259( C253 C259 ) \nC253_=_C260( C253 C260 ) C253_=_C263( C253 C263 ) C253_=_C284( C253 C284 ) C253_=_C2072( C253 C2072 ) C254_=_C255( C254 C255 ) C254_=_C257( C254 C257 ) \nC254_=_C258( C254 C258 ) C254_=_C259( C254 C259 ) C254_=_C260( C254 C260 ) C254_=_C263( C254 C263 ) C254_=_C274( C254 C274 ) C254_=_C286( C254 C286 ) \nC254_=_C1269( C254 C1269 ) C254_=_C3019( C254 C3019 ) C255_=_C257( C255 C257 ) C255_=_C258( C255 C258 ) C255_=_C259( C255 C259 ) C255_=_C260( C255 C260 ) \nC255_=_C263( C255 C263 ) C255_=_C275( C255 C275 ) C255_=_C287( C255 C287 ) C255_=_C1270( C255 C1270 ) C255_=_C1683( C255 C1683 ) C257_=_C258( C257 C258 ) \nC257_=_C259( C257 C259 ) C257_=_C260( C257 C260 ) C257_=_C263( C257 C263 ) C257_=_C289( C257 C289 ) C257_=_C3281( C257 C3281 ) C258_=_C259( C258 C259 ) \nC258_=_C260( C258 C260 ) C258_=_C263( C258 C263 ) C258_=_C1175( C258 C1175 ) C258_=_C3103( C258 C3103 ) C258_=_C3547( C258 C3547 ) C258_=_C3550( C258 C3550 ) \nC258_=_C3551( C258 C3551 ) C259_=_C260( C259 C260 ) C259_=_C263( C259 C263 ) C259_=_C1177( C259 C1177 ) C259_=_C3106( C259 C3106 ) C259_=_C3786( C259 C3786 ) \nC259_=_C3791( C259 C3791 ) C260_=_C263( C260 C263 ) C260_=_C291( C260 C291 ) C263_=_C1185( C263 C1185 ) C263_=_C2491( C263 C2491 ) C263_=_C3116( C263 C3116 ) \nC263_=_C3946( C263 C3946 ) C263_=_C4072( C263 C4072 ) C265_=_C266( C265 C266 ) C265_=_C267( C265 C267 ) C265_=_C268( C265 C268 ) C265_=_C269( C265 C269 ) \nC265_=_C270( C265 C270 ) C265_=_C272( C265 C272 ) C265_=_C273( C265 C273 ) C265_=_C274( C265 C274 ) C265_=_C275( C265 C275 ) C265_=_C276( C265 C276 ) \nC265_=_C278( C265 C278 ) C265_=_C279( C265 C279 ) C265_=_C297( C265 C297 ) C265_=_C301( C265 C301 ) C265_=_C303( C265 C303 ) C265_=_C306( C265 C306 ) \nC266_=_C267( C266 C267 ) C266_=_C268( C266 C268 ) C266_=_C269( C266 C269 ) C266_=_C270( C266 C270 ) C266_=_C272( C266 C272 ) C266_=_C273( C266 C273 ) \nC266_=_C274( C266 C274 ) C266_=_C275( C266 C275 ) C266_=_C276( C266 C276 ) C266_=_C278( C266 C278 ) C266_=_C316( C266 C316 ) C267_=_C268( C267 C268 ) \nC267_=_C269( C267 C269 ) C267_=_C270( C267 C270 ) C267_=_C272( C267 C272 ) C267_=_C273( C267 C273 ) C267_=_C274( C267 C274 ) C267_=_C275( C267 C275 ) \nC267_=_C276( C267 C276 ) C267_=_C278( C267 C278 ) C267_=_C323( C267 C323 ) C267_=_C326( C267 C326 ) C267_=_C327( C267 C327 ) C267_=_C331( C267 C331 ) \nC267_=_C332( C267 C332 ) C267_=_C333( C267 C333 ) C268_=_C269( C268 C269 ) C268_=_C270( C268 C270 ) C268_=_C272( C268 C272 ) C268_=_C273( C268 C273 ) \nC268_=_C274( C268 C274 ) C268_=_C275( C268 C275 ) C268_=_C276( C268 C276 ) C268_=_C278( C268 C278 ) C268_=_C280( C268 C280 ) C268_=_C584( C268 C584 ) \nC269_=_C270( C269 C270 ) C269_=_C272( C269 C272 ) C269_=_C273( C269 C273 ) C269_=_C274( C269 C274 ) C269_=_C275( C269 C275 ) C269_=_C276( C269 C276 ) \nC269_=_C278( C269 C278 ) C269_=_C1039( C269 C1039 ) C270_=_C272( C270 C272 ) C270_=_C273( C270 C273 ) C270_=_C274( C270 C274 ) C270_=_C275( C270 C275 ) \nC270_=_C276( C270 C276 ) C270_=_C278( C270 C278 ) C270_=_C297( C270 C297 ) C270_=_C323( C270 C323 ) C270_=_C1166( C270 C1166 ) C270_=_C1167( C270 C1167 ) \nC270_=_C1168( C270 C1168 ) C270_=_C1169( C270 C1169 ) C270_=_C1170( C270 C1170 ) C270_=_C1172( C270 C1172 ) C270_=_C1174( C270 C1174 ) C270_=_C1175( C270 C1175 ) \nC270_=_C1176( C270 C1176 ) C270_=_C1177( C270 C1177 ) C270_=_C1178( C270 C1178 ) C270_=_C1180( C270 C1180 ) C270_=_C1181( C270 C1181 ) C270_=_C1183( C270 C1183 ) \nC270_=_C1184( C270 C1184 ) C270_=_C1185( C270 C1185 ) C272_=_C273( C272 C273 ) C272_=_C274( C272 C274 ) C272_=_C275( C272 C275 ) C272_=_C276( C272 C276 ) \nC272_=_C278( C272 C278 ) C272_=_C1168( C272 C1168 ) C272_=_C2551( C272 C2551 ) C272_=_C2558( C272 C2558 ) C273_=_C274( C273 C274 ) C273_=_C275( C273 C275 ) \nC273_=_C276( C273 C276 ) C273_=_C278( C273 C278 ) C274_=_C275( C274 C275 ) C274_=_C276( C274 C276 ) C274_=_C278( C274 C278 ) C274_=_C286( C274 C286 ) \nC274_=_C1269( C274 C1269 ) C274_=_C3019( C274 C3019 ) C275_=_C276( C275 C276 ) C275_=_C278( C275 C278 ) C275_=_C287( C275 C287 ) C275_=_C1270( C275 C1270 ) \nC275_=_C1683( C275 C1683 ) C276_=_C278( C276 C278 ) C276_=_C303( C276 C303 ) C276_=_C327( C276 C327 ) C276_=_C466( C276 C466 ) C276_=_C520( C276 C520 ) \nC276_=_C693( C276 C693 ) C276_=_C816( C276 C816 ) C276_=_C968( C276 C968 ) C276_=_C1131( C276 C1131 ) C276_=_C2088( C276 C2088 ) C276_=_C2164( C276 C2164 ) \nC276_=_C2186( C276 C2186 ) C276_=_C2286( C276 C2286 ) C276_=_C2325( C276 C2325 ) C276_=_C2551( C276 C2551 ) C276_=_C2953( C276 C2953 ) C276_=_C3148( C276 C3148 ) \nC276_=_C3344( C276 C3344 ) C276_=_C3404( C276 C3404 ) C276_=_C3405( C276 C3405 ) C276_=_C3406( C276 C3406 ) C276_=_C3407( C276 C3407 ) C276_=_C3408( C276 C3408 ) \nC276_=_C3409( C276 C3409 ) C278_=_C1184( C278 C1184 ) C278_=_C3115( C278 C3115 ) C278_=_C3409( C278 C3409 ) C278_=_C4054( C278 C4054 ) C279_=_C280( C279 C280 ) \nC279_=_C281( C279 C281 ) C279_=_C283( C279 C283 ) C279_=_C284( C279 C284 ) C279_=_C285( C279 C285 ) C279_=_C286( C279 C286 ) C279_=_C287( C279 C287 ) \nC279_=_C288( C279 C288 ) C279_=_C289( C279 C289 ) C279_=_C290( C279 C290 ) C279_=_C291( C279 C291 ) C279_=_C292( C279 C292 ) C279_=_C293( C279 C293 ) \nC279_=_C297( C279 C297 ) C279_=_C301( C279 C301 ) C279_=_C303( C279 C303 ) C279_=_C306( C279 C306 ) C280_=_C281( C280 C281 ) C280_=_C283( C280 C283 ) \nC280_=_C284( C280 C284 ) C280_=_C285( C280 C285 ) C280_=_C286( C280 C286 ) C280_=_C287( C280 C287 ) C280_=_C288( C280 C288 ) C280_=_C289( C280 C289 ) \nC280_=_C290( C280 C290 ) C280_=_C291( C280 C291 ) C280_=_C292( C280 C292 ) C280_=_C293( C280 C293 ) C280_=_C584( C280 C584 ) C281_=_C283( C281 C283 ) \nC281_=_C284( C281 C284 ) C281_=_C285( C281 C285 ) C281_=_C286( C281 C286 ) C281_=_C287( C281 C287 ) C281_=_C288( C281 C288 ) C281_=_C289( C281 C289 ) \nC281_=_C290( C281 C290 ) C281_=_C291( C281 C291 ) C281_=_C292( C281 C292 ) C281_=_C293( C281 C293 ) C281_=_C968( C281 C968 ) C281_=_C975( C281 C975 ) \nC283_=_C284( C283 C284 ) C283_=_C285( C283 C285 ) C283_=_C286( C283 C286 ) C283_=_C287( C283 C287 ) C283_=_C288( C283 C288 ) C283_=_C289( C283 C289 ) \nC283_=_C290( C283 C290 ) C283_=_C291( C283 C291 ) C283_=_C292( C283 C292 ) C283_=_C293( C283 C293 ) C283_=_C1440( C283 C1440 ) C284_=_C285( C284 C285 ) \nC284_=_C286( C284 C286 ) C284_=_C287( C284 C287 ) C284_=_C288( C284 C288 ) C284_=_C289( C284 C289 ) C284_=_C290( C284 C290 ) C284_=_C291( C284 C291 ) \nC284_=_C292( C284 C292 ) C284_=_C293( C284 C293 ) C284_=_C2072( C284 C2072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6_=_C1269( C286 C1269 ) C286_=_C3019( C286 C3019 ) C287_=_C288( C287 C288 ) C287_=_C289( C287 C289 ) C287_=_C290( C287 C290 ) C287_=_C291( C287 C291 ) \nC287_=_C292( C287 C292 ) C287_=_C293( C287 C293 ) C287_=_C1270( C287 C1270 ) C287_=_C1683( C287 C1683 ) C288_=_C289( C288 C289 ) C288_=_C290( C288 C290 ) \nC288_=_C291( C288 C291 ) C288_=_C292( C288 C292 ) C288_=_C293( C288 C293 ) C289_=_C290( C289 C290 ) C289_=_C291( C289 C291 ) C289_=_C292( C289 C292 ) \nC289_=_C293( C289 C293 ) C289_=_C3281( C289 C3281 ) C290_=_C291( C290 C291 ) C290_=_C292( C290 C292 ) C290_=_C293( C290 C293 ) C290_=_C1686( C290 C1686 ) \nC291_=_C292( C291 C292 ) C291_=_C293( C291 C293 ) C292_=_C293( C292 C293 ) C292_=_C3110( C292 C3110 ) C293_=_C1282( C293 C1282 ) C297_=_C301( C297 C301 ) \nC297_=_C303( C297 C303 ) C297_=_C306( C297 C306 ) C297_=_C323( C297 C323 ) C297_=_C1166( C297 C1166 ) C297_=_C1167( C297 C1167 ) C297_=_C1168( C297 C1168 ) \nC297_=_C1169( C297 C1169 ) C297_=_C1170( C297 C1170 ) C297_=_C1172( C297 C1172 ) C297_=_C1174( C297 C1174 ) C297_=_C1175( C297 C1175 ) C297_=_C1176( C297 C1176 ) \nC297_=_C1177( C297 C1177 ) C297_=_C1178( C297 C1178 ) C297_=_C1180( C297 C1180 ) C297_=_C1181( C297 C1181 ) C297_=_C1183( C297 C1183 ) C297_=_C1184( C297 C1184 ) \nC297_=_C1185( C297 C1185 ) C301_=_C303( C301 C303 ) C301_=_C306( C301 C306 ) C301_=_C316( C301 C316 ) C301_=_C326( C301 C326 ) C301_=_C739( C301 C739 ) \nC301_=_C763( C301 C763 ) C301_=_C813( C301 C813 ) C301_=_C865( C301 C865 ) C301_=_C1216( C301 C1216 ) C301_=_C2980( C301 C2980 ) C301_=_C3102( C301 C3102 ) \nC301_=_C3103( C301 C3103 ) C301_=_C3104( C301 C3104 ) C301_=_C3105( C301 C3105 ) C301_=_C3106( C301 C3106 ) C301_=_C3107( C301 C3107 ) C301_=_C3109( C301 C3109 ) \nC301_=_C3110( C301 C3110 ) C301_=_C3111( C301 C3111 ) C301_=_C3113( C301 C3113 ) C301_=_C3114( C301 C3114 ) C301_=_C3115( C301 C3115 ) C301_=_C3116( C301 C3116 ) \nC303_=_C306( C303 C306 ) C303_=_C327( C303</w:t>
      </w:r>
    </w:p>
    <w:p>
      <w:pPr>
        <w:pStyle w:val="PreformattedText"/>
        <w:bidi w:val="0"/>
        <w:spacing w:before="0" w:after="0"/>
        <w:jc w:val="left"/>
        <w:rPr/>
      </w:pPr>
      <w:r>
        <w:rPr/>
        <w:t xml:space="preserve"> </w:t>
      </w:r>
      <w:r>
        <w:rPr/>
        <w:t>C327 ) C303_=_C466( C303 C466 ) C303_=_C520( C303 C520 ) C303_=_C693( C303 C693 ) C303_=_C816( C303 C816 ) \nC303_=_C968( C303 C968 ) C303_=_C1131( C303 C1131 ) C303_=_C2088( C303 C2088 ) C303_=_C2164( C303 C2164 ) C303_=_C2186( C303 C2186 ) C303_=_C2286( C303 C2286 ) \nC303_=_C2325( C303 C2325 ) C303_=_C2551( C303 C2551 ) C303_=_C2953( C303 C2953 ) C303_=_C3148( C303 C3148 ) C303_=_C3344( C303 C3344 ) C303_=_C3404( C303 C3404 ) \nC303_=_C3405( C303 C3405 ) C303_=_C3406( C303 C3406 ) C303_=_C3407( C303 C3407 ) C303_=_C3408( C303 C3408 ) C303_=_C3409( C303 C3409 ) C306_=_C332( C306 C332 ) \nC306_=_C975( C306 C975 ) C306_=_C1181( C306 C1181 ) C306_=_C2012( C306 C2012 ) C306_=_C2558( C306 C2558 ) C306_=_C2846( C306 C2846 ) C306_=_C3407( C306 C3407 ) \nC306_=_C3513( C306 C3513 ) C306_=_C3550( C306 C3550 ) C306_=_C3627( C306 C3627 ) C306_=_C3881( C306 C3881 ) C306_=_C3887( C306 C3887 ) C306_=_C3893( C306 C3893 ) \nC306_=_C4023( C306 C4023 ) C306_=_C4051( C306 C4051 ) C306_=_C4052( C306 C4052 ) C306_=_C4053( C306 C4053 ) C306_=_C4054( C306 C4054 ) C306_=_C4055( C306 C4055 ) \nC316_=_C326( C316 C326 ) C316_=_C739( C316 C739 ) C316_=_C763( C316 C763 ) C316_=_C813( C316 C813 ) C316_=_C865( C316 C865 ) C316_=_C1216( C316 C1216 ) \nC316_=_C2980( C316 C2980 ) C316_=_C3102( C316 C3102 ) C316_=_C3103( C316 C3103 ) C316_=_C3104( C316 C3104 ) C316_=_C3105( C316 C3105 ) C316_=_C3106( C316 C3106 ) \nC316_=_C3107( C316 C3107 ) C316_=_C3109( C316 C3109 ) C316_=_C3110( C316 C3110 ) C316_=_C3111( C316 C3111 ) C316_=_C3113( C316 C3113 ) C316_=_C3114( C316 C3114 ) \nC316_=_C3115( C316 C3115 ) C316_=_C3116( C316 C3116 ) C323_=_C326( C323 C326 ) C323_=_C327( C323 C327 ) C323_=_C331( C323 C331 ) C323_=_C332( C323 C332 ) \nC323_=_C333( C323 C333 ) C323_=_C1166( C323 C1166 ) C323_=_C1167( C323 C1167 ) C323_=_C1168( C323 C1168 ) C323_=_C1169( C323 C1169 ) C323_=_C1170( C323 C1170 ) \nC323_=_C1172( C323 C1172 ) C323_=_C1174( C323 C1174 ) C323_=_C1175( C323 C1175 ) C323_=_C1176( C323 C1176 ) C323_=_C1177( C323 C1177 ) C323_=_C1178( C323 C1178 ) \nC323_=_C1180( C323 C1180 ) C323_=_C1181( C323 C1181 ) C323_=_C1183( C323 C1183 ) C323_=_C1184( C323 C1184 ) C323_=_C1185( C323 C1185 ) C326_=_C327( C326 C327 ) \nC326_=_C331( C326 C331 ) C326_=_C332( C326 C332 ) C326_=_C333( C326 C333 ) C326_=_C739( C326 C739 ) C326_=_C763( C326 C763 ) C326_=_C813( C326 C813 ) \nC326_=_C865( C326 C865 ) C326_=_C1216( C326 C1216 ) C326_=_C2980( C326 C2980 ) C326_=_C3102( C326 C3102 ) C326_=_C3103( C326 C3103 ) C326_=_C3104( C326 C3104 ) \nC326_=_C3105( C326 C3105 ) C326_=_C3106( C326 C3106 ) C326_=_C3107( C326 C3107 ) C326_=_C3109( C326 C3109 ) C326_=_C3110( C326 C3110 ) C326_=_C3111( C326 C3111 ) \nC326_=_C3113( C326 C3113 ) C326_=_C3114( C326 C3114 ) C326_=_C3115( C326 C3115 ) C326_=_C3116( C326 C3116 ) C327_=_C331( C327 C331 ) C327_=_C332( C327 C332 ) \nC327_=_C333( C327 C333 ) C327_=_C466( C327 C466 ) C327_=_C520( C327 C520 ) C327_=_C693( C327 C693 ) C327_=_C816( C327 C816 ) C327_=_C968( C327 C968 ) \nC327_=_C1131( C327 C1131 ) C327_=_C2088( C327 C2088 ) C327_=_C2164( C327 C2164 ) C327_=_C2186( C327 C2186 ) C327_=_C2286( C327 C2286 ) C327_=_C2325( C327 C2325 ) \nC327_=_C2551( C327 C2551 ) C327_=_C2953( C327 C2953 ) C327_=_C3148( C327 C3148 ) C327_=_C3344( C327 C3344 ) C327_=_C3404( C327 C3404 ) C327_=_C3405( C327 C3405 ) \nC327_=_C3406( C327 C3406 ) C327_=_C3407( C327 C3407 ) C327_=_C3408( C327 C3408 ) C327_=_C3409( C327 C3409 ) C331_=_C332( C331 C332 ) C331_=_C333( C331 C333 ) \nC331_=_C623( C331 C623 ) C331_=_C1204( C331 C1204 ) C331_=_C1440( C331 C1440 ) C331_=_C1629( C331 C1629 ) C331_=_C1787( C331 C1787 ) C331_=_C2072( C331 C2072 ) \nC331_=_C2360( C331 C2360 ) C331_=_C2570( C331 C2570 ) C331_=_C2660( C331 C2660 ) C331_=_C2744( C331 C2744 ) C331_=_C2811( C331 C2811 ) C331_=_C3037( C331 C3037 ) \nC331_=_C3121( C331 C3121 ) C331_=_C3281( C331 C3281 ) C331_=_C3547( C331 C3547 ) C331_=_C3786( C331 C3786 ) C331_=_C3843( C331 C3843 ) C331_=_C3941( C331 C3941 ) \nC331_=_C3943( C331 C3943 ) C331_=_C3944( C331 C3944 ) C331_=_C3945( C331 C3945 ) C331_=_C3946( C331 C3946 ) C332_=_C333( C332 C333 ) C332_=_C975( C332 C975 ) \nC332_=_C1181( C332 C1181 ) C332_=_C2012( C332 C2012 ) C332_=_C2558( C332 C2558 ) C332_=_C2846( C332 C2846 ) C332_=_C3407( C332 C3407 ) C332_=_C3513( C332 C3513 ) \nC332_=_C3550( C332 C3550 ) C332_=_C3627( C332 C3627 ) C332_=_C3881( C332 C3881 ) C332_=_C3887( C332 C3887 ) C332_=_C3893( C332 C3893 ) C332_=_C4023( C332 C4023 ) \nC332_=_C4051( C332 C4051 ) C332_=_C4052( C332 C4052 ) C332_=_C4053( C332 C4053 ) C332_=_C4054( C332 C4054 ) C332_=_C4055( C332 C4055 ) C333_=_C799( C333 C799 ) \nC333_=_C848( C333 C848 ) C333_=_C1837( C333 C1837 ) C333_=_C1902( C333 C1902 ) C333_=_C2271( C333 C2271 ) C333_=_C2293( C333 C2293 ) C333_=_C2646( C333 C2646 ) \nC333_=_C3019( C333 C3019 ) C333_=_C3186( C333 C3186 ) C333_=_C3225( C333 C3225 ) C333_=_C3257( C333 C3257 ) C333_=_C3332( C333 C3332 ) C333_=_C3429( C333 C3429 ) \nC333_=_C3551( C333 C3551 ) C333_=_C3649( C333 C3649 ) C333_=_C3743( C333 C3743 ) C333_=_C3791( C333 C3791 ) C333_=_C3937( C333 C3937 ) C333_=_C4059( C333 C4059 ) \nC333_=_C4063( C333 C4063 ) C333_=_C4070( C333 C4070 ) C333_=_C4071( C333 C4071 ) C333_=_C4072( C333 C4072 ) C343_=_C375( C343 C375 ) C343_=_C662( C343 C662 ) \nC343_=_C1358( C343 C1358 ) C343_=_C1450( C343 C1450 ) C343_=_C1728( C343 C1728 ) C343_=_C2100( C343 C2100 ) C343_=_C2492( C343 C2492 ) C343_=_C2493( C343 C2493 ) \nC343_=_C2494( C343 C2494 ) C343_=_C2496( C343 C2496 ) C343_=_C2497( C343 C2497 ) C343_=_C2498( C343 C2498 ) C343_=_C2499( C343 C2499 ) C343_=_C2500( C343 C2500 ) \nC343_=_C2501( C343 C2501 ) C343_=_C2502( C343 C2502 ) C343_=_C2503( C343 C2503 ) C343_=_C2505( C343 C2505 ) C343_=_C2506( C343 C2506 ) C343_=_C2507( C343 C2507 ) \nC343_=_C2508( C343 C2508 ) C343_=_C2509( C343 C2509 ) C343_=_C2510( C343 C2510 ) C343_=_C2511( C343 C2511 ) C375_=_C662( C375 C662 ) C375_=_C1358( C375 C1358 ) \nC375_=_C1450( C375 C1450 ) C375_=_C1728( C375 C1728 ) C375_=_C2100( C375 C2100 ) C375_=_C2492( C375 C2492 ) C375_=_C2493( C375 C2493 ) C375_=_C2494( C375 C2494 ) \nC375_=_C2496( C375 C2496 ) C375_=_C2497( C375 C2497 ) C375_=_C2498( C375 C2498 ) C375_=_C2499( C375 C2499 ) C375_=_C2500( C375 C2500 ) C375_=_C2501( C375 C2501 ) \nC375_=_C2502( C375 C2502 ) C375_=_C2503( C375 C2503 ) C375_=_C2505( C375 C2505 ) C375_=_C2506( C375 C2506 ) C375_=_C2507( C375 C2507 ) C375_=_C2508( C375 C2508 ) \nC375_=_C2509( C375 C2509 ) C375_=_C2510( C375 C2510 ) C375_=_C2511( C375 C2511 ) C466_=_C520( C466 C520 ) C466_=_C693( C466 C693 ) C466_=_C816( C466 C816 ) \nC466_=_C968( C466 C968 ) C466_=_C1131( C466 C1131 ) C466_=_C2088( C466 C2088 ) C466_=_C2164( C466 C2164 ) C466_=_C2186( C466 C2186 ) C466_=_C2286( C466 C2286 ) \nC466_=_C2325( C466 C2325 ) C466_=_C2551( C466 C2551 ) C466_=_C2953( C466 C2953 ) C466_=_C3148( C466 C3148 ) C466_=_C3344( C466 C3344 ) C466_=_C3404( C466 C3404 ) \nC466_=_C3405( C466 C3405 ) C466_=_C3406( C466 C3406 ) C466_=_C3407( C466 C3407 ) C466_=_C3408( C466 C3408 ) C466_=_C3409( C466 C3409 ) C481_=_C610( C481 C610 ) \nC481_=_C782( C481 C782 ) C481_=_C1192( C481 C1192 ) C481_=_C1705( C481 C1705 ) C481_=_C1772( C481 C1772 ) C481_=_C1817( C481 C1817 ) C481_=_C1957( C481 C1957 ) \nC481_=_C2194( C481 C2194 ) C481_=_C2472( C481 C2472 ) C481_=_C2473( C481 C2473 ) C481_=_C2474( C481 C2474 ) C481_=_C2475( C481 C2475 ) C481_=_C2476( C481 C2476 ) \nC481_=_C2477( C481 C2477 ) C481_=_C2478( C481 C2478 ) C481_=_C2479( C481 C2479 ) C481_=_C2480( C481 C2480 ) C481_=_C2482( C481 C2482 ) C481_=_C2483( C481 C2483 ) \nC481_=_C2484( C481 C2484 ) C481_=_C2485( C481 C2485 ) C481_=_C2486( C481 C2486 ) C481_=_C2487( C481 C2487 ) C481_=_C2488( C481 C2488 ) C481_=_C2489( C481 C2489 ) \nC481_=_C2490( C481 C2490 ) C481_=_C2491( C481 C2491 ) C520_=_C693( C520 C693 ) C520_=_C816( C520 C816 ) C520_=_C968( C520 C968 ) C520_=_C1131( C520 C1131 ) \nC520_=_C2088( C520 C2088 ) C520_=_C2164( C520 C2164 ) C520_=_C2186( C520 C2186 ) C520_=_C2286( C520 C2286 ) C520_=_C2325( C520 C2325 ) C520_=_C2551( C520 C2551 ) \nC520_=_C2953( C520 C2953 ) C520_=_C3148( C520 C3148 ) C520_=_C3344( C520 C3344 ) C520_=_C3404( C520 C3404 ) C520_=_C3405( C520 C3405 ) C520_=_C3406( C520 C3406 ) \nC520_=_C3407( C520 C3407 ) C520_=_C3408( C520 C3408 ) C520_=_C3409( C520 C3409 ) C584_=_C1261( C584 C1261 ) C584_=_C1264( C584 C1264 ) C584_=_C1266( C584 C1266 ) \nC584_=_C1267( C584 C1267 ) C584_=_C1268( C584 C1268 ) C584_=_C1269( C584 C1269 ) C584_=_C1270( C584 C1270 ) C584_=_C1272( C584 C1272 ) C584_=_C1273( C584 C1273 ) \nC584_=_C1274( C584 C1274 ) C584_=_C1275( C584 C1275 ) C584_=_C1276( C584 C1276 ) C584_=_C1277( C584 C1277 ) C584_=_C1279( C584 C1279 ) C584_=_C1280( C584 C1280 ) \nC584_=_C1281( C584 C1281 ) C584_=_C1282( C584 C1282 ) C610_=_C623( C610 C623 ) C610_=_C782( C610 C782 ) C610_=_C1192( C610 C1192 ) C610_=_C1705( C610 C1705 ) \nC610_=_C1772( C610 C1772 ) C610_=_C1817( C610 C1817 ) C610_=_C1957( C610 C1957 ) C610_=_C2194( C610 C2194 ) C610_=_C2472( C610 C2472 ) C610_=_C2473( C610 C2473 ) \nC610_=_C2474( C610 C2474 ) C610_=_C2475( C610 C2475 ) C610_=_C2476( C610 C2476 ) C610_=_C2477( C610 C2477 ) C610_=_C2478( C610 C2478 ) C610_=_C2479( C610 C2479 ) \nC610_=_C2480( C610 C2480 ) C610_=_C2482( C610 C2482 ) C610_=_C2483( C610 C2483 ) C610_=_C2484( C610 C2484 ) C610_=_C2485( C610 C2485 ) C610_=_C2486( C610 C2486 ) \nC610_=_C2487( C610 C2487 ) C610_=_C2488( C610 C2488 ) C610_=_C2489( C610 C2489 ) C610_=_C2490( C610 C2490 ) C610_=_C2491( C610 C2491 ) C623_=_C1204( C623 C1204 ) \nC623_=_C1440( C623 C1440 ) C623_=_C1629( C623 C1629 ) C623_=_C1787( C623 C1787 ) C623_=_C2072( C623 C2072 ) C623_=_C2360( C623 C2360 ) C623_=_C2570( C623 C2570 ) \nC623_=_C2660( C623 C2660 ) C623_=_C2744( C623 C2744 ) C623_=_C2811( C623 C2811 ) C623_=_C3037( C623 C3037 ) C623_=_C3121( C623 C3121 ) C623_=_C3281( C623 C3281 ) \nC623_=_C3547( C623 C3547 ) C623_=_C3786( C623 C3786</w:t>
      </w:r>
    </w:p>
    <w:p>
      <w:pPr>
        <w:pStyle w:val="PreformattedText"/>
        <w:bidi w:val="0"/>
        <w:spacing w:before="0" w:after="0"/>
        <w:jc w:val="left"/>
        <w:rPr/>
      </w:pPr>
      <w:r>
        <w:rPr/>
        <w:t xml:space="preserve"> </w:t>
      </w:r>
      <w:r>
        <w:rPr/>
        <w:t>) C623_=_C3843( C623 C3843 ) C623_=_C3941( C623 C3941 ) C623_=_C3943( C623 C3943 ) C623_=_C3944( C623 C3944 ) \nC623_=_C3945( C623 C3945 ) C623_=_C3946( C623 C3946 ) C662_=_C1358( C662 C1358 ) C662_=_C1450( C662 C1450 ) C662_=_C1728( C662 C1728 ) C662_=_C2100( C662 C2100 ) \nC662_=_C2492( C662 C2492 ) C662_=_C2493( C662 C2493 ) C662_=_C2494( C662 C2494 ) C662_=_C2496( C662 C2496 ) C662_=_C2497( C662 C2497 ) C662_=_C2498( C662 C2498 ) \nC662_=_C2499( C662 C2499 ) C662_=_C2500( C662 C2500 ) C662_=_C2501( C662 C2501 ) C662_=_C2502( C662 C2502 ) C662_=_C2503( C662 C2503 ) C662_=_C2505( C662 C2505 ) \nC662_=_C2506( C662 C2506 ) C662_=_C2507( C662 C2507 ) C662_=_C2508( C662 C2508 ) C662_=_C2509( C662 C2509 ) C662_=_C2510( C662 C2510 ) C662_=_C2511( C662 C2511 ) \nC693_=_C816( C693 C816 ) C693_=_C968( C693 C968 ) C693_=_C1131( C693 C1131 ) C693_=_C2088( C693 C2088 ) C693_=_C2164( C693 C2164 ) C693_=_C2186( C693 C2186 ) \nC693_=_C2286( C693 C2286 ) C693_=_C2325( C693 C2325 ) C693_=_C2551( C693 C2551 ) C693_=_C2953( C693 C2953 ) C693_=_C3148( C693 C3148 ) C693_=_C3344( C693 C3344 ) \nC693_=_C3404( C693 C3404 ) C693_=_C3405( C693 C3405 ) C693_=_C3406( C693 C3406 ) C693_=_C3407( C693 C3407 ) C693_=_C3408( C693 C3408 ) C693_=_C3409( C693 C3409 ) \nC739_=_C763( C739 C763 ) C739_=_C813( C739 C813 ) C739_=_C865( C739 C865 ) C739_=_C1216( C739 C1216 ) C739_=_C2980( C739 C2980 ) C739_=_C3102( C739 C3102 ) \nC739_=_C3103( C739 C3103 ) C739_=_C3104( C739 C3104 ) C739_=_C3105( C739 C3105 ) C739_=_C3106( C739 C3106 ) C739_=_C3107( C739 C3107 ) C739_=_C3109( C739 C3109 ) \nC739_=_C3110( C739 C3110 ) C739_=_C3111( C739 C3111 ) C739_=_C3113( C739 C3113 ) C739_=_C3114( C739 C3114 ) C739_=_C3115( C739 C3115 ) C739_=_C3116( C739 C3116 ) \nC763_=_C813( C763 C813 ) C763_=_C865( C763 C865 ) C763_=_C1216( C763 C1216 ) C763_=_C2980( C763 C2980 ) C763_=_C3102( C763 C3102 ) C763_=_C3103( C763 C3103 ) \nC763_=_C3104( C763 C3104 ) C763_=_C3105( C763 C3105 ) C763_=_C3106( C763 C3106 ) C763_=_C3107( C763 C3107 ) C763_=_C3109( C763 C3109 ) C763_=_C3110( C763 C3110 ) \nC763_=_C3111( C763 C3111 ) C763_=_C3113( C763 C3113 ) C763_=_C3114( C763 C3114 ) C763_=_C3115( C763 C3115 ) C763_=_C3116( C763 C3116 ) C782_=_C799( C782 C799 ) \nC782_=_C1192( C782 C1192 ) C782_=_C1705( C782 C1705 ) C782_=_C1772( C782 C1772 ) C782_=_C1817( C782 C1817 ) C782_=_C1957( C782 C1957 ) C782_=_C2194( C782 C2194 ) \nC782_=_C2472( C782 C2472 ) C782_=_C2473( C782 C2473 ) C782_=_C2474( C782 C2474 ) C782_=_C2475( C782 C2475 ) C782_=_C2476( C782 C2476 ) C782_=_C2477( C782 C2477 ) \nC782_=_C2478( C782 C2478 ) C782_=_C2479( C782 C2479 ) C782_=_C2480( C782 C2480 ) C782_=_C2482( C782 C2482 ) C782_=_C2483( C782 C2483 ) C782_=_C2484( C782 C2484 ) \nC782_=_C2485( C782 C2485 ) C782_=_C2486( C782 C2486 ) C782_=_C2487( C782 C2487 ) C782_=_C2488( C782 C2488 ) C782_=_C2489( C782 C2489 ) C782_=_C2490( C782 C2490 ) \nC782_=_C2491( C782 C2491 ) C799_=_C848( C799 C848 ) C799_=_C1837( C799 C1837 ) C799_=_C1902( C799 C1902 ) C799_=_C2271( C799 C2271 ) C799_=_C2293( C799 C2293 ) \nC799_=_C2646( C799 C2646 ) C799_=_C3019( C799 C3019 ) C799_=_C3186( C799 C3186 ) C799_=_C3225( C799 C3225 ) C799_=_C3257( C799 C3257 ) C799_=_C3332( C799 C3332 ) \nC799_=_C3429( C799 C3429 ) C799_=_C3551( C799 C3551 ) C799_=_C3649( C799 C3649 ) C799_=_C3743( C799 C3743 ) C799_=_C3791( C799 C3791 ) C799_=_C3937( C799 C3937 ) \nC799_=_C4059( C799 C4059 ) C799_=_C4063( C799 C4063 ) C799_=_C4070( C799 C4070 ) C799_=_C4071( C799 C4071 ) C799_=_C4072( C799 C4072 ) C813_=_C816( C813 C816 ) \nC813_=_C865( C813 C865 ) C813_=_C1216( C813 C1216 ) C813_=_C2980( C813 C2980 ) C813_=_C3102( C813 C3102 ) C813_=_C3103( C813 C3103 ) C813_=_C3104( C813 C3104 ) \nC813_=_C3105( C813 C3105 ) C813_=_C3106( C813 C3106 ) C813_=_C3107( C813 C3107 ) C813_=_C3109( C813 C3109 ) C813_=_C3110( C813 C3110 ) C813_=_C3111( C813 C3111 ) \nC813_=_C3113( C813 C3113 ) C813_=_C3114( C813 C3114 ) C813_=_C3115( C813 C3115 ) C813_=_C3116( C813 C3116 ) C816_=_C968( C816 C968 ) C816_=_C1131( C816 C1131 ) \nC816_=_C2088( C816 C2088 ) C816_=_C2164( C816 C2164 ) C816_=_C2186( C816 C2186 ) C816_=_C2286( C816 C2286 ) C816_=_C2325( C816 C2325 ) C816_=_C2551( C816 C2551 ) \nC816_=_C2953( C816 C2953 ) C816_=_C3148( C816 C3148 ) C816_=_C3344( C816 C3344 ) C816_=_C3404( C816 C3404 ) C816_=_C3405( C816 C3405 ) C816_=_C3406( C816 C3406 ) \nC816_=_C3407( C816 C3407 ) C816_=_C3408( C816 C3408 ) C816_=_C3409( C816 C3409 ) C848_=_C1837( C848 C1837 ) C848_=_C1902( C848 C1902 ) C848_=_C2271( C848 C2271 ) \nC848_=_C2293( C848 C2293 ) C848_=_C2646( C848 C2646 ) C848_=_C3019( C848 C3019 ) C848_=_C3186( C848 C3186 ) C848_=_C3225( C848 C3225 ) C848_=_C3257( C848 C3257 ) \nC848_=_C3332( C848 C3332 ) C848_=_C3429( C848 C3429 ) C848_=_C3551( C848 C3551 ) C848_=_C3649( C848 C3649 ) C848_=_C3743( C848 C3743 ) C848_=_C3791( C848 C3791 ) \nC848_=_C3937( C848 C3937 ) C848_=_C4059( C848 C4059 ) C848_=_C4063( C848 C4063 ) C848_=_C4070( C848 C4070 ) C848_=_C4071( C848 C4071 ) C848_=_C4072( C848 C4072 ) \nC865_=_C1216( C865 C1216 ) C865_=_C2980( C865 C2980 ) C865_=_C3102( C865 C3102 ) C865_=_C3103( C865 C3103 ) C865_=_C3104( C865 C3104 ) C865_=_C3105( C865 C3105 ) \nC865_=_C3106( C865 C3106 ) C865_=_C3107( C865 C3107 ) C865_=_C3109( C865 C3109 ) C865_=_C3110( C865 C3110 ) C865_=_C3111( C865 C3111 ) C865_=_C3113( C865 C3113 ) \nC865_=_C3114( C865 C3114 ) C865_=_C3115( C865 C3115 ) C865_=_C3116( C865 C3116 ) C886_=_C889( C886 C889 ) C886_=_C984( C886 C984 ) C886_=_C1187( C886 C1187 ) \nC886_=_C1328( C886 C1328 ) C886_=_C1590( C886 C1590 ) C886_=_C1678( C886 C1678 ) C886_=_C1681( C886 C1681 ) C886_=_C1682( C886 C1682 ) C886_=_C1683( C886 C1683 ) \nC886_=_C1684( C886 C1684 ) C886_=_C1686( C886 C1686 ) C886_=_C1687( C886 C1687 ) C886_=_C1688( C886 C1688 ) C886_=_C1689( C886 C1689 ) C886_=_C1690( C886 C1690 ) \nC886_=_C1691( C886 C1691 ) C886_=_C1692( C886 C1692 ) C886_=_C1693( C886 C1693 ) C886_=_C1694( C886 C1694 ) C886_=_C1696( C886 C1696 ) C886_=_C1697( C886 C1697 ) \nC886_=_C1698( C886 C1698 ) C886_=_C1699( C886 C1699 ) C886_=_C1700( C886 C1700 ) C886_=_C1701( C886 C1701 ) C889_=_C1013( C889 C1013 ) C889_=_C1449( C889 C1449 ) \nC889_=_C1842( C889 C1842 ) C889_=_C2017( C889 C2017 ) C889_=_C2118( C889 C2118 ) C889_=_C2139( C889 C2139 ) C889_=_C2140( C889 C2140 ) C889_=_C2141( C889 C2141 ) \nC889_=_C2142( C889 C2142 ) C889_=_C2144( C889 C2144 ) C889_=_C2145( C889 C2145 ) C889_=_C2146( C889 C2146 ) C889_=_C2147( C889 C2147 ) C889_=_C2148( C889 C2148 ) \nC889_=_C2149( C889 C2149 ) C889_=_C2150( C889 C2150 ) C889_=_C2151( C889 C2151 ) C889_=_C2152( C889 C2152 ) C889_=_C2154( C889 C2154 ) C889_=_C2155( C889 C2155 ) \nC889_=_C2156( C889 C2156 ) C968_=_C975( C968 C975 ) C968_=_C1131( C968 C1131 ) C968_=_C2088( C968 C2088 ) C968_=_C2164( C968 C2164 ) C968_=_C2186( C968 C2186 ) \nC968_=_C2286( C968 C2286 ) C968_=_C2325( C968 C2325 ) C968_=_C2551( C968 C2551 ) C968_=_C2953( C968 C2953 ) C968_=_C3148( C968 C3148 ) C968_=_C3344( C968 C3344 ) \nC968_=_C3404( C968 C3404 ) C968_=_C3405( C968 C3405 ) C968_=_C3406( C968 C3406 ) C968_=_C3407( C968 C3407 ) C968_=_C3408( C968 C3408 ) C968_=_C3409( C968 C3409 ) \nC975_=_C1181( C975 C1181 ) C975_=_C2012( C975 C2012 ) C975_=_C2558( C975 C2558 ) C975_=_C2846( C975 C2846 ) C975_=_C3407( C975 C3407 ) C975_=_C3513( C975 C3513 ) \nC975_=_C3550( C975 C3550 ) C975_=_C3627( C975 C3627 ) C975_=_C3881( C975 C3881 ) C975_=_C3887( C975 C3887 ) C975_=_C3893( C975 C3893 ) C975_=_C4023( C975 C4023 ) \nC975_=_C4051( C975 C4051 ) C975_=_C4052( C975 C4052 ) C975_=_C4053( C975 C4053 ) C975_=_C4054( C975 C4054 ) C975_=_C4055( C975 C4055 ) C984_=_C1187( C984 C1187 ) \nC984_=_C1328( C984 C1328 ) C984_=_C1590( C984 C1590 ) C984_=_C1678( C984 C1678 ) C984_=_C1681( C984 C1681 ) C984_=_C1682( C984 C1682 ) C984_=_C1683( C984 C1683 ) \nC984_=_C1684( C984 C1684 ) C984_=_C1686( C984 C1686 ) C984_=_C1687( C984 C1687 ) C984_=_C1688( C984 C1688 ) C984_=_C1689( C984 C1689 ) C984_=_C1690( C984 C1690 ) \nC984_=_C1691( C984 C1691 ) C984_=_C1692( C984 C1692 ) C984_=_C1693( C984 C1693 ) C984_=_C1694( C984 C1694 ) C984_=_C1696( C984 C1696 ) C984_=_C1697( C984 C1697 ) \nC984_=_C1698( C984 C1698 ) C984_=_C1699( C984 C1699 ) C984_=_C1700( C984 C1700 ) C984_=_C1701( C984 C1701 ) C1013_=_C1449( C1013 C1449 ) C1013_=_C1842( C1013 C1842 ) \nC1013_=_C2017( C1013 C2017 ) C1013_=_C2118( C1013 C2118 ) C1013_=_C2139( C1013 C2139 ) C1013_=_C2140( C1013 C2140 ) C1013_=_C2141( C1013 C2141 ) C1013_=_C2142( C1013 C2142 ) \nC1013_=_C2144( C1013 C2144 ) C1013_=_C2145( C1013 C2145 ) C1013_=_C2146( C1013 C2146 ) C1013_=_C2147( C1013 C2147 ) C1013_=_C2148( C1013 C2148 ) C1013_=_C2149( C1013 C2149 ) \nC1013_=_C2150( C1013 C2150 ) C1013_=_C2151( C1013 C2151 ) C1013_=_C2152( C1013 C2152 ) C1013_=_C2154( C1013 C2154 ) C1013_=_C2155( C1013 C2155 ) C1013_=_C2156( C1013 C2156 ) \nC1039_=_C1336( C1039 C1336 ) C1039_=_C1850( C1039 C1850 ) C1039_=_C1912( C1039 C1912 ) C1039_=_C1933( C1039 C1933 ) C1039_=_C2021( C1039 C2021 ) C1039_=_C2369( C1039 C2369 ) \nC1039_=_C2771( C1039 C2771 ) C1039_=_C2835( C1039 C2835 ) C1039_=_C2938( C1039 C2938 ) C1039_=_C3204( C1039 C3204 ) C1039_=_C3205( C1039 C3205 ) C1039_=_C3206( C1039 C3206 ) \nC1039_=_C3207( C1039 C3207 ) C1039_=_C3208( C1039 C3208 ) C1039_=_C3209( C1039 C3209 ) C1039_=_C3210( C1039 C3210 ) C1039_=_C3211( C1039 C3211 ) C1039_=_C3212( C1039 C3212 ) \nC1039_=_C3214( C1039 C3214 ) C1039_=_C3215( C1039 C3215 ) C1039_=_C3216( C1039 C3216 ) C1131_=_C2088( C1131 C2088 ) C1131_=_C2164( C1131 C2164 ) C1131_=_C2186( C1131 C2186 ) \nC1131_=_C2286( C1131 C2286 ) C1131_=_C2325( C1131 C2325 ) C1131_=_C2551( C1131 C2551 ) C1131_=_C2953( C1131 C2953 ) C1131_=_C3148( C1131 C3148 ) C1131_=_C3344( C1131 C3344 ) \nC1131_=_C3404( C1131 C3404 ) C1131_=_C3405( C1131 C3405 ) C1131_=_C3406( C1131 C3406 ) C1131_=_C3407( C1131 C3407 ) C1131_=_C3408( C1131 C3408 ) C1131_=_C3409( C1131 C3409 ) \nC1166_=_C1167( C1166 C1167 ) C1166_=_C1168(</w:t>
      </w:r>
    </w:p>
    <w:p>
      <w:pPr>
        <w:pStyle w:val="PreformattedText"/>
        <w:bidi w:val="0"/>
        <w:spacing w:before="0" w:after="0"/>
        <w:jc w:val="left"/>
        <w:rPr/>
      </w:pPr>
      <w:r>
        <w:rPr/>
        <w:t xml:space="preserve"> </w:t>
      </w:r>
      <w:r>
        <w:rPr/>
        <w:t>C1166 C1168 ) C1166_=_C1169( C1166 C1169 ) C1166_=_C1170( C1166 C1170 ) C1166_=_C1172( C1166 C1172 ) C1166_=_C1174( C1166 C1174 ) \nC1166_=_C1175( C1166 C1175 ) C1166_=_C1176( C1166 C1176 ) C1166_=_C1177( C1166 C1177 ) C1166_=_C1178( C1166 C1178 ) C1166_=_C1180( C1166 C1180 ) C1166_=_C1181( C1166 C1181 ) \nC1166_=_C1183( C1166 C1183 ) C1166_=_C1184( C1166 C1184 ) C1166_=_C1185( C1166 C1185 ) C1166_=_C1261( C1166 C1261 ) C1167_=_C1168( C1167 C1168 ) C1167_=_C1169( C1167 C1169 ) \nC1167_=_C1170( C1167 C1170 ) C1167_=_C1172( C1167 C1172 ) C1167_=_C1174( C1167 C1174 ) C1167_=_C1175( C1167 C1175 ) C1167_=_C1176( C1167 C1176 ) C1167_=_C1177( C1167 C1177 ) \nC1167_=_C1178( C1167 C1178 ) C1167_=_C1180( C1167 C1180 ) C1167_=_C1181( C1167 C1181 ) C1167_=_C1183( C1167 C1183 ) C1167_=_C1184( C1167 C1184 ) C1167_=_C1185( C1167 C1185 ) \nC1168_=_C1169( C1168 C1169 ) C1168_=_C1170( C1168 C1170 ) C1168_=_C1172( C1168 C1172 ) C1168_=_C1174( C1168 C1174 ) C1168_=_C1175( C1168 C1175 ) C1168_=_C1176( C1168 C1176 ) \nC1168_=_C1177( C1168 C1177 ) C1168_=_C1178( C1168 C1178 ) C1168_=_C1180( C1168 C1180 ) C1168_=_C1181( C1168 C1181 ) C1168_=_C1183( C1168 C1183 ) C1168_=_C1184( C1168 C1184 ) \nC1168_=_C1185( C1168 C1185 ) C1168_=_C2551( C1168 C2551 ) C1168_=_C2558( C1168 C2558 ) C1169_=_C1170( C1169 C1170 ) C1169_=_C1172( C1169 C1172 ) C1169_=_C1174( C1169 C1174 ) \nC1169_=_C1175( C1169 C1175 ) C1169_=_C1176( C1169 C1176 ) C1169_=_C1177( C1169 C1177 ) C1169_=_C1178( C1169 C1178 ) C1169_=_C1180( C1169 C1180 ) C1169_=_C1181( C1169 C1181 ) \nC1169_=_C1183( C1169 C1183 ) C1169_=_C1184( C1169 C1184 ) C1169_=_C1185( C1169 C1185 ) C1169_=_C1267( C1169 C1267 ) C1170_=_C1172( C1170 C1172 ) C1170_=_C1174( C1170 C1174 ) \nC1170_=_C1175( C1170 C1175 ) C1170_=_C1176( C1170 C1176 ) C1170_=_C1177( C1170 C1177 ) C1170_=_C1178( C1170 C1178 ) C1170_=_C1180( C1170 C1180 ) C1170_=_C1181( C1170 C1181 ) \nC1170_=_C1183( C1170 C1183 ) C1170_=_C1184( C1170 C1184 ) C1170_=_C1185( C1170 C1185 ) C1172_=_C1174( C1172 C1174 ) C1172_=_C1175( C1172 C1175 ) C1172_=_C1176( C1172 C1176 ) \nC1172_=_C1177( C1172 C1177 ) C1172_=_C1178( C1172 C1178 ) C1172_=_C1180( C1172 C1180 ) C1172_=_C1181( C1172 C1181 ) C1172_=_C1183( C1172 C1183 ) C1172_=_C1184( C1172 C1184 ) \nC1172_=_C1185( C1172 C1185 ) C1172_=_C1272( C1172 C1272 ) C1174_=_C1175( C1174 C1175 ) C1174_=_C1176( C1174 C1176 ) C1174_=_C1177( C1174 C1177 ) C1174_=_C1178( C1174 C1178 ) \nC1174_=_C1180( C1174 C1180 ) C1174_=_C1181( C1174 C1181 ) C1174_=_C1183( C1174 C1183 ) C1174_=_C1184( C1174 C1184 ) C1174_=_C1185( C1174 C1185 ) C1174_=_C2478( C1174 C2478 ) \nC1174_=_C3205( C1174 C3205 ) C1175_=_C1176( C1175 C1176 ) C1175_=_C1177( C1175 C1177 ) C1175_=_C1178( C1175 C1178 ) C1175_=_C1180( C1175 C1180 ) C1175_=_C1181( C1175 C1181 ) \nC1175_=_C1183( C1175 C1183 ) C1175_=_C1184( C1175 C1184 ) C1175_=_C1185( C1175 C1185 ) C1175_=_C3103( C1175 C3103 ) C1175_=_C3547( C1175 C3547 ) C1175_=_C3550( C1175 C3550 ) \nC1175_=_C3551( C1175 C3551 ) C1176_=_C1177( C1176 C1177 ) C1176_=_C1178( C1176 C1178 ) C1176_=_C1180( C1176 C1180 ) C1176_=_C1181( C1176 C1181 ) C1176_=_C1183( C1176 C1183 ) \nC1176_=_C1184( C1176 C1184 ) C1176_=_C1185( C1176 C1185 ) C1177_=_C1178( C1177 C1178 ) C1177_=_C1180( C1177 C1180 ) C1177_=_C1181( C1177 C1181 ) C1177_=_C1183( C1177 C1183 ) \nC1177_=_C1184( C1177 C1184 ) C1177_=_C1185( C1177 C1185 ) C1177_=_C3106( C1177 C3106 ) C1177_=_C3786( C1177 C3786 ) C1177_=_C3791( C1177 C3791 ) C1178_=_C1180( C1178 C1180 ) \nC1178_=_C1181( C1178 C1181 ) C1178_=_C1183( C1178 C1183 ) C1178_=_C1184( C1178 C1184 ) C1178_=_C1185( C1178 C1185 ) C1178_=_C2480( C1178 C2480 ) C1178_=_C3843( C1178 C3843 ) \nC1180_=_C1181( C1180 C1181 ) C1180_=_C1183( C1180 C1183 ) C1180_=_C1184( C1180 C1184 ) C1180_=_C1185( C1180 C1185 ) C1181_=_C1183( C1181 C1183 ) C1181_=_C1184( C1181 C1184 ) \nC1181_=_C1185( C1181 C1185 ) C1181_=_C2012( C1181 C2012 ) C1181_=_C2558( C1181 C2558 ) C1181_=_C2846( C1181 C2846 ) C1181_=_C3407( C1181 C3407 ) C1181_=_C3513( C1181 C3513 ) \nC1181_=_C3550( C1181 C3550 ) C1181_=_C3627( C1181 C3627 ) C1181_=_C3881( C1181 C3881 ) C1181_=_C3887( C1181 C3887 ) C1181_=_C3893( C1181 C3893 ) C1181_=_C4023( C1181 C4023 ) \nC1181_=_C4051( C1181 C4051 ) C1181_=_C4052( C1181 C4052 ) C1181_=_C4053( C1181 C4053 ) C1181_=_C4054( C1181 C4054 ) C1181_=_C4055( C1181 C4055 ) C1183_=_C1184( C1183 C1184 ) \nC1183_=_C1185( C1183 C1185 ) C1184_=_C1185( C1184 C1185 ) C1184_=_C3115( C1184 C3115 ) C1184_=_C3409( C1184 C3409 ) C1184_=_C4054( C1184 C4054 ) C1185_=_C2491( C1185 C2491 ) \nC1185_=_C3116( C1185 C3116 ) C1185_=_C3946( C1185 C3946 ) C1185_=_C4072( C1185 C4072 ) C1187_=_C1192( C1187 C1192 ) C1187_=_C1204( C1187 C1204 ) C1187_=_C1328( C1187 C1328 ) \nC1187_=_C1590( C1187 C1590 ) C1187_=_C1678( C1187 C1678 ) C1187_=_C1681( C1187 C1681 ) C1187_=_C1682( C1187 C1682 ) C1187_=_C1683( C1187 C1683 ) C1187_=_C1684( C1187 C1684 ) \nC1187_=_C1686( C1187 C1686 ) C1187_=_C1687( C1187 C1687 ) C1187_=_C1688( C1187 C1688 ) C1187_=_C1689( C1187 C1689 ) C1187_=_C1690( C1187 C1690 ) C1187_=_C1691( C1187 C1691 ) \nC1187_=_C1692( C1187 C1692 ) C1187_=_C1693( C1187 C1693 ) C1187_=_C1694( C1187 C1694 ) C1187_=_C1696( C1187 C1696 ) C1187_=_C1697( C1187 C1697 ) C1187_=_C1698( C1187 C1698 ) \nC1187_=_C1699( C1187 C1699 ) C1187_=_C1700( C1187 C1700 ) C1187_=_C1701( C1187 C1701 ) C1192_=_C1204( C1192 C1204 ) C1192_=_C1705( C1192 C1705 ) C1192_=_C1772( C1192 C1772 ) \nC1192_=_C1817( C1192 C1817 ) C1192_=_C1957( C1192 C1957 ) C1192_=_C2194( C1192 C2194 ) C1192_=_C2472( C1192 C2472 ) C1192_=_C2473( C1192 C2473 ) C1192_=_C2474( C1192 C2474 ) \nC1192_=_C2475( C1192 C2475 ) C1192_=_C2476( C1192 C2476 ) C1192_=_C2477( C1192 C2477 ) C1192_=_C2478( C1192 C2478 ) C1192_=_C2479( C1192 C2479 ) C1192_=_C2480( C1192 C2480 ) \nC1192_=_C2482( C1192 C2482 ) C1192_=_C2483( C1192 C2483 ) C1192_=_C2484( C1192 C2484 ) C1192_=_C2485( C1192 C2485 ) C1192_=_C2486( C1192 C2486 ) C1192_=_C2487( C1192 C2487 ) \nC1192_=_C2488( C1192 C2488 ) C1192_=_C2489( C1192 C2489 ) C1192_=_C2490( C1192 C2490 ) C1192_=_C2491( C1192 C2491 ) C1204_=_C1440( C1204 C1440 ) C1204_=_C1629( C1204 C1629 ) \nC1204_=_C1787( C1204 C1787 ) C1204_=_C2072( C1204 C2072 ) C1204_=_C2360( C1204 C2360 ) C1204_=_C2570( C1204 C2570 ) C1204_=_C2660( C1204 C2660 ) C1204_=_C2744( C1204 C2744 ) \nC1204_=_C2811( C1204 C2811 ) C1204_=_C3037( C1204 C3037 ) C1204_=_C3121( C1204 C3121 ) C1204_=_C3281( C1204 C3281 ) C1204_=_C3547( C1204 C3547 ) C1204_=_C3786( C1204 C3786 ) \nC1204_=_C3843( C1204 C3843 ) C1204_=_C3941( C1204 C3941 ) C1204_=_C3943( C1204 C3943 ) C1204_=_C3944( C1204 C3944 ) C1204_=_C3945( C1204 C3945 ) C1204_=_C3946( C1204 C3946 ) \nC1216_=_C2980( C1216 C2980 ) C1216_=_C3102( C1216 C3102 ) C1216_=_C3103( C1216 C3103 ) C1216_=_C3104( C1216 C3104 ) C1216_=_C3105( C1216 C3105 ) C1216_=_C3106( C1216 C3106 ) \nC1216_=_C3107( C1216 C3107 ) C1216_=_C3109( C1216 C3109 ) C1216_=_C3110( C1216 C3110 ) C1216_=_C3111( C1216 C3111 ) C1216_=_C3113( C1216 C3113 ) C1216_=_C3114( C1216 C3114 ) \nC1216_=_C3115( C1216 C3115 ) C1216_=_C3116( C1216 C3116 ) C1261_=_C1264( C1261 C1264 ) C1261_=_C1266( C1261 C1266 ) C1261_=_C1267( C1261 C1267 ) C1261_=_C1268( C1261 C1268 ) \nC1261_=_C1269( C1261 C1269 ) C1261_=_C1270( C1261 C1270 ) C1261_=_C1272( C1261 C1272 ) C1261_=_C1273( C1261 C1273 ) C1261_=_C1274( C1261 C1274 ) C1261_=_C1275( C1261 C1275 ) \nC1261_=_C1276( C1261 C1276 ) C1261_=_C1277( C1261 C1277 ) C1261_=_C1279( C1261 C1279 ) C1261_=_C1280( C1261 C1280 ) C1261_=_C1281( C1261 C1281 ) C1261_=_C1282( C1261 C1282 ) \nC1264_=_C1266( C1264 C1266 ) C1264_=_C1267( C1264 C1267 ) C1264_=_C1268( C1264 C1268 ) C1264_=_C1269( C1264 C1269 ) C1264_=_C1270( C1264 C1270 ) C1264_=_C1272( C1264 C1272 ) \nC1264_=_C1273( C1264 C1273 ) C1264_=_C1274( C1264 C1274 ) C1264_=_C1275( C1264 C1275 ) C1264_=_C1276( C1264 C1276 ) C1264_=_C1277( C1264 C1277 ) C1264_=_C1279( C1264 C1279 ) \nC1264_=_C1280( C1264 C1280 ) C1264_=_C1281( C1264 C1281 ) C1264_=_C1282( C1264 C1282 ) C1264_=_C2164( C1264 C2164 ) C1266_=_C1267( C1266 C1267 ) C1266_=_C1268( C1266 C1268 ) \nC1266_=_C1269( C1266 C1269 ) C1266_=_C1270( C1266 C1270 ) C1266_=_C1272( C1266 C1272 ) C1266_=_C1273( C1266 C1273 ) C1266_=_C1274( C1266 C1274 ) C1266_=_C1275( C1266 C1275 ) \nC1266_=_C1276( C1266 C1276 ) C1266_=_C1277( C1266 C1277 ) C1266_=_C1279( C1266 C1279 ) C1266_=_C1280( C1266 C1280 ) C1266_=_C1281( C1266 C1281 ) C1266_=_C1282( C1266 C1282 ) \nC1266_=_C1682( C1266 C1682 ) C1266_=_C2141( C1266 C2141 ) C1266_=_C2492( C1266 C2492 ) C1266_=_C2835( C1266 C2835 ) C1266_=_C2846( C1266 C2846 ) C1267_=_C1268( C1267 C1268 ) \nC1267_=_C1269( C1267 C1269 ) C1267_=_C1270( C1267 C1270 ) C1267_=_C1272( C1267 C1272 ) C1267_=_C1273( C1267 C1273 ) C1267_=_C1274( C1267 C1274 ) C1267_=_C1275( C1267 C1275 ) \nC1267_=_C1276( C1267 C1276 ) C1267_=_C1277( C1267 C1277 ) C1267_=_C1279( C1267 C1279 ) C1267_=_C1280( C1267 C1280 ) C1267_=_C1281( C1267 C1281 ) C1267_=_C1282( C1267 C1282 ) \nC1268_=_C1269( C1268 C1269 ) C1268_=_C1270( C1268 C1270 ) C1268_=_C1272( C1268 C1272 ) C1268_=_C1273( C1268 C1273 ) C1268_=_C1274( C1268 C1274 ) C1268_=_C1275( C1268 C1275 ) \nC1268_=_C1276( C1268 C1276 ) C1268_=_C1277( C1268 C1277 ) C1268_=_C1279( C1268 C1279 ) C1268_=_C1280( C1268 C1280 ) C1268_=_C1281( C1268 C1281 ) C1268_=_C1282( C1268 C1282 ) \nC1269_=_C1270( C1269 C1270 ) C1269_=_C1272( C1269 C1272 ) C1269_=_C1273( C1269 C1273 ) C1269_=_C1274( C1269 C1274 ) C1269_=_C1275( C1269 C1275 ) C1269_=_C1276( C1269 C1276 ) \nC1269_=_C1277( C1269 C1277 ) C1269_=_C1279( C1269 C1279 ) C1269_=_C1280( C1269 C1280 ) C1269_=_C1281( C1269 C1281 ) C1269_=_C1282( C1269 C1282 ) C1269_=_C3019( C1269 C3019 ) \nC1270_=_C1272( C1270 C1272 ) C1270_=_C1273( C1270 C1273 ) C1270_=_C1274( C1270 C1274 ) C1270_=_C1275( C1270 C1275 ) C1270_=_C1276( C1270 C1276 ) C1270_=_C1277( C1270 C1277 ) \nC1270_=_C1279( C1270 C1279 ) C1270_=_C1280( C1270 C1280 ) C1270_=_C1281( C1270 C1281 ) C1270_=_C1282(</w:t>
      </w:r>
    </w:p>
    <w:p>
      <w:pPr>
        <w:pStyle w:val="PreformattedText"/>
        <w:bidi w:val="0"/>
        <w:spacing w:before="0" w:after="0"/>
        <w:jc w:val="left"/>
        <w:rPr/>
      </w:pPr>
      <w:r>
        <w:rPr/>
        <w:t xml:space="preserve"> </w:t>
      </w:r>
      <w:r>
        <w:rPr/>
        <w:t>C1270 C1282 ) C1270_=_C1683( C1270 C1683 ) C1272_=_C1273( C1272 C1273 ) \nC1272_=_C1274( C1272 C1274 ) C1272_=_C1275( C1272 C1275 ) C1272_=_C1276( C1272 C1276 ) C1272_=_C1277( C1272 C1277 ) C1272_=_C1279( C1272 C1279 ) C1272_=_C1280( C1272 C1280 ) \nC1272_=_C1281( C1272 C1281 ) C1272_=_C1282( C1272 C1282 ) C1273_=_C1274( C1273 C1274 ) C1273_=_C1275( C1273 C1275 ) C1273_=_C1276( C1273 C1276 ) C1273_=_C1277( C1273 C1277 ) \nC1273_=_C1279( C1273 C1279 ) C1273_=_C1280( C1273 C1280 ) C1273_=_C1281( C1273 C1281 ) C1273_=_C1282( C1273 C1282 ) C1273_=_C3105( C1273 C3105 ) C1274_=_C1275( C1274 C1275 ) \nC1274_=_C1276( C1274 C1276 ) C1274_=_C1277( C1274 C1277 ) C1274_=_C1279( C1274 C1279 ) C1274_=_C1280( C1274 C1280 ) C1274_=_C1281( C1274 C1281 ) C1274_=_C1282( C1274 C1282 ) \nC1275_=_C1276( C1275 C1276 ) C1275_=_C1277( C1275 C1277 ) C1275_=_C1279( C1275 C1279 ) C1275_=_C1280( C1275 C1280 ) C1275_=_C1281( C1275 C1281 ) C1275_=_C1282( C1275 C1282 ) \nC1275_=_C1689( C1275 C1689 ) C1275_=_C2150( C1275 C2150 ) C1275_=_C2502( C1275 C2502 ) C1275_=_C3208( C1275 C3208 ) C1275_=_C3406( C1275 C3406 ) C1275_=_C3887( C1275 C3887 ) \nC1276_=_C1277( C1276 C1277 ) C1276_=_C1279( C1276 C1279 ) C1276_=_C1280( C1276 C1280 ) C1276_=_C1281( C1276 C1281 ) C1276_=_C1282( C1276 C1282 ) C1276_=_C1690( C1276 C1690 ) \nC1276_=_C2151( C1276 C2151 ) C1276_=_C2503( C1276 C2503 ) C1276_=_C3209( C1276 C3209 ) C1276_=_C3893( C1276 C3893 ) C1277_=_C1279( C1277 C1279 ) C1277_=_C1280( C1277 C1280 ) \nC1277_=_C1281( C1277 C1281 ) C1277_=_C1282( C1277 C1282 ) C1279_=_C1280( C1279 C1280 ) C1279_=_C1281( C1279 C1281 ) C1279_=_C1282( C1279 C1282 ) C1279_=_C1696( C1279 C1696 ) \nC1279_=_C2154( C1279 C2154 ) C1279_=_C2505( C1279 C2505 ) C1279_=_C3214( C1279 C3214 ) C1279_=_C4051( C1279 C4051 ) C1280_=_C1281( C1280 C1281 ) C1280_=_C1282( C1280 C1282 ) \nC1281_=_C1282( C1281 C1282 ) C1281_=_C1699( C1281 C1699 ) C1281_=_C2156( C1281 C2156 ) C1281_=_C2509( C1281 C2509 ) C1281_=_C3216( C1281 C3216 ) C1281_=_C3943( C1281 C3943 ) \nC1281_=_C4053( C1281 C4053 ) C1328_=_C1336( C1328 C1336 ) C1328_=_C1590( C1328 C1590 ) C1328_=_C1678( C1328 C1678 ) C1328_=_C1681( C1328 C1681 ) C1328_=_C1682( C1328 C1682 ) \nC1328_=_C1683( C1328 C1683 ) C1328_=_C1684( C1328 C1684 ) C1328_=_C1686( C1328 C1686 ) C1328_=_C1687( C1328 C1687 ) C1328_=_C1688( C1328 C1688 ) C1328_=_C1689( C1328 C1689 ) \nC1328_=_C1690( C1328 C1690 ) C1328_=_C1691( C1328 C1691 ) C1328_=_C1692( C1328 C1692 ) C1328_=_C1693( C1328 C1693 ) C1328_=_C1694( C1328 C1694 ) C1328_=_C1696( C1328 C1696 ) \nC1328_=_C1697( C1328 C1697 ) C1328_=_C1698( C1328 C1698 ) C1328_=_C1699( C1328 C1699 ) C1328_=_C1700( C1328 C1700 ) C1328_=_C1701( C1328 C1701 ) C1336_=_C1850( C1336 C1850 ) \nC1336_=_C1912( C1336 C1912 ) C1336_=_C1933( C1336 C1933 ) C1336_=_C2021( C1336 C2021 ) C1336_=_C2369( C1336 C2369 ) C1336_=_C2771( C1336 C2771 ) C1336_=_C2835( C1336 C2835 ) \nC1336_=_C2938( C1336 C2938 ) C1336_=_C3204( C1336 C3204 ) C1336_=_C3205( C1336 C3205 ) C1336_=_C3206( C1336 C3206 ) C1336_=_C3207( C1336 C3207 ) C1336_=_C3208( C1336 C3208 ) \nC1336_=_C3209( C1336 C3209 ) C1336_=_C3210( C1336 C3210 ) C1336_=_C3211( C1336 C3211 ) C1336_=_C3212( C1336 C3212 ) C1336_=_C3214( C1336 C3214 ) C1336_=_C3215( C1336 C3215 ) \nC1336_=_C3216( C1336 C3216 ) C1358_=_C1450( C1358 C1450 ) C1358_=_C1728( C1358 C1728 ) C1358_=_C2100( C1358 C2100 ) C1358_=_C2492( C1358 C2492 ) C1358_=_C2493( C1358 C2493 ) \nC1358_=_C2494( C1358 C2494 ) C1358_=_C2496( C1358 C2496 ) C1358_=_C2497( C1358 C2497 ) C1358_=_C2498( C1358 C2498 ) C1358_=_C2499( C1358 C2499 ) C1358_=_C2500( C1358 C2500 ) \nC1358_=_C2501( C1358 C2501 ) C1358_=_C2502( C1358 C2502 ) C1358_=_C2503( C1358 C2503 ) C1358_=_C2505( C1358 C2505 ) C1358_=_C2506( C1358 C2506 ) C1358_=_C2507( C1358 C2507 ) \nC1358_=_C2508( C1358 C2508 ) C1358_=_C2509( C1358 C2509 ) C1358_=_C2510( C1358 C2510 ) C1358_=_C2511( C1358 C2511 ) C1440_=_C1629( C1440 C1629 ) C1440_=_C1787( C1440 C1787 ) \nC1440_=_C2072( C1440 C2072 ) C1440_=_C2360( C1440 C2360 ) C1440_=_C2570( C1440 C2570 ) C1440_=_C2660( C1440 C2660 ) C1440_=_C2744( C1440 C2744 ) C1440_=_C2811( C1440 C2811 ) \nC1440_=_C3037( C1440 C3037 ) C1440_=_C3121( C1440 C3121 ) C1440_=_C3281( C1440 C3281 ) C1440_=_C3547( C1440 C3547 ) C1440_=_C3786( C1440 C3786 ) C1440_=_C3843( C1440 C3843 ) \nC1440_=_C3941( C1440 C3941 ) C1440_=_C3943( C1440 C3943 ) C1440_=_C3944( C1440 C3944 ) C1440_=_C3945( C1440 C3945 ) C1440_=_C3946( C1440 C3946 ) C1449_=_C1450( C1449 C1450 ) \nC1449_=_C1842( C1449 C1842 ) C1449_=_C2017( C1449 C2017 ) C1449_=_C2118( C1449 C2118 ) C1449_=_C2139( C1449 C2139 ) C1449_=_C2140( C1449 C2140 ) C1449_=_C2141( C1449 C2141 ) \nC1449_=_C2142( C1449 C2142 ) C1449_=_C2144( C1449 C2144 ) C1449_=_C2145( C1449 C2145 ) C1449_=_C2146( C1449 C2146 ) C1449_=_C2147( C1449 C2147 ) C1449_=_C2148( C1449 C2148 ) \nC1449_=_C2149( C1449 C2149 ) C1449_=_C2150( C1449 C2150 ) C1449_=_C2151( C1449 C2151 ) C1449_=_C2152( C1449 C2152 ) C1449_=_C2154( C1449 C2154 ) C1449_=_C2155( C1449 C2155 ) \nC1449_=_C2156( C1449 C2156 ) C1450_=_C1728( C1450 C1728 ) C1450_=_C2100( C1450 C2100 ) C1450_=_C2492( C1450 C2492 ) C1450_=_C2493( C1450 C2493 ) C1450_=_C2494( C1450 C2494 ) \nC1450_=_C2496( C1450 C2496 ) C1450_=_C2497( C1450 C2497 ) C1450_=_C2498( C1450 C2498 ) C1450_=_C2499( C1450 C2499 ) C1450_=_C2500( C1450 C2500 ) C1450_=_C2501( C1450 C2501 ) \nC1450_=_C2502( C1450 C2502 ) C1450_=_C2503( C1450 C2503 ) C1450_=_C2505( C1450 C2505 ) C1450_=_C2506( C1450 C2506 ) C1450_=_C2507( C1450 C2507 ) C1450_=_C2508( C1450 C2508 ) \nC1450_=_C2509( C1450 C2509 ) C1450_=_C2510( C1450 C2510 ) C1450_=_C2511( C1450 C2511 ) C1590_=_C1678( C1590 C1678 ) C1590_=_C1681( C1590 C1681 ) C1590_=_C1682( C1590 C1682 ) \nC1590_=_C1683( C1590 C1683 ) C1590_=_C1684( C1590 C1684 ) C1590_=_C1686( C1590 C1686 ) C1590_=_C1687( C1590 C1687 ) C1590_=_C1688( C1590 C1688 ) C1590_=_C1689( C1590 C1689 ) \nC1590_=_C1690( C1590 C1690 ) C1590_=_C1691( C1590 C1691 ) C1590_=_C1692( C1590 C1692 ) C1590_=_C1693( C1590 C1693 ) C1590_=_C1694( C1590 C1694 ) C1590_=_C1696( C1590 C1696 ) \nC1590_=_C1697( C1590 C1697 ) C1590_=_C1698( C1590 C1698 ) C1590_=_C1699( C1590 C1699 ) C1590_=_C1700( C1590 C1700 ) C1590_=_C1701( C1590 C1701 ) C1629_=_C1787( C1629 C1787 ) \nC1629_=_C2072( C1629 C2072 ) C1629_=_C2360( C1629 C2360 ) C1629_=_C2570( C1629 C2570 ) C1629_=_C2660( C1629 C2660 ) C1629_=_C2744( C1629 C2744 ) C1629_=_C2811( C1629 C2811 ) \nC1629_=_C3037( C1629 C3037 ) C1629_=_C3121( C1629 C3121 ) C1629_=_C3281( C1629 C3281 ) C1629_=_C3547( C1629 C3547 ) C1629_=_C3786( C1629 C3786 ) C1629_=_C3843( C1629 C3843 ) \nC1629_=_C3941( C1629 C3941 ) C1629_=_C3943( C1629 C3943 ) C1629_=_C3944( C1629 C3944 ) C1629_=_C3945( C1629 C3945 ) C1629_=_C3946( C1629 C3946 ) C1678_=_C1681( C1678 C1681 ) \nC1678_=_C1682( C1678 C1682 ) C1678_=_C1683( C1678 C1683 ) C1678_=_C1684( C1678 C1684 ) C1678_=_C1686( C1678 C1686 ) C1678_=_C1687( C1678 C1687 ) C1678_=_C1688( C1678 C1688 ) \nC1678_=_C1689( C1678 C1689 ) C1678_=_C1690( C1678 C1690 ) C1678_=_C1691( C1678 C1691 ) C1678_=_C1692( C1678 C1692 ) C1678_=_C1693( C1678 C1693 ) C1678_=_C1694( C1678 C1694 ) \nC1678_=_C1696( C1678 C1696 ) C1678_=_C1697( C1678 C1697 ) C1678_=_C1698( C1678 C1698 ) C1678_=_C1699( C1678 C1699 ) C1678_=_C1700( C1678 C1700 ) C1678_=_C1701( C1678 C1701 ) \nC1681_=_C1682( C1681 C1682 ) C1681_=_C1683( C1681 C1683 ) C1681_=_C1684( C1681 C1684 ) C1681_=_C1686( C1681 C1686 ) C1681_=_C1687( C1681 C1687 ) C1681_=_C1688( C1681 C1688 ) \nC1681_=_C1689( C1681 C1689 ) C1681_=_C1690( C1681 C1690 ) C1681_=_C1691( C1681 C1691 ) C1681_=_C1692( C1681 C1692 ) C1681_=_C1693( C1681 C1693 ) C1681_=_C1694( C1681 C1694 ) \nC1681_=_C1696( C1681 C1696 ) C1681_=_C1697( C1681 C1697 ) C1681_=_C1698( C1681 C1698 ) C1681_=_C1699( C1681 C1699 ) C1681_=_C1700( C1681 C1700 ) C1681_=_C1701( C1681 C1701 ) \nC1682_=_C1683( C1682 C1683 ) C1682_=_C1684( C1682 C1684 ) C1682_=_C1686( C1682 C1686 ) C1682_=_C1687( C1682 C1687 ) C1682_=_C1688( C1682 C1688 ) C1682_=_C1689( C1682 C1689 ) \nC1682_=_C1690( C1682 C1690 ) C1682_=_C1691( C1682 C1691 ) C1682_=_C1692( C1682 C1692 ) C1682_=_C1693( C1682 C1693 ) C1682_=_C1694( C1682 C1694 ) C1682_=_C1696( C1682 C1696 ) \nC1682_=_C1697( C1682 C1697 ) C1682_=_C1698( C1682 C1698 ) C1682_=_C1699( C1682 C1699 ) C1682_=_C1700( C1682 C1700 ) C1682_=_C1701( C1682 C1701 ) C1682_=_C2141( C1682 C2141 ) \nC1682_=_C2492( C1682 C2492 ) C1682_=_C2835( C1682 C2835 ) C1682_=_C2846( C1682 C2846 ) C1683_=_C1684( C1683 C1684 ) C1683_=_C1686( C1683 C1686 ) C1683_=_C1687( C1683 C1687 ) \nC1683_=_C1688( C1683 C1688 ) C1683_=_C1689( C1683 C1689 ) C1683_=_C1690( C1683 C1690 ) C1683_=_C1691( C1683 C1691 ) C1683_=_C1692( C1683 C1692 ) C1683_=_C1693( C1683 C1693 ) \nC1683_=_C1694( C1683 C1694 ) C1683_=_C1696( C1683 C1696 ) C1683_=_C1697( C1683 C1697 ) C1683_=_C1698( C1683 C1698 ) C1683_=_C1699( C1683 C1699 ) C1683_=_C1700( C1683 C1700 ) \nC1683_=_C1701( C1683 C1701 ) C1684_=_C1686( C1684 C1686 ) C1684_=_C1687( C1684 C1687 ) C1684_=_C1688( C1684 C1688 ) C1684_=_C1689( C1684 C1689 ) C1684_=_C1690( C1684 C1690 ) \nC1684_=_C1691( C1684 C1691 ) C1684_=_C1692( C1684 C1692 ) C1684_=_C1693( C1684 C1693 ) C1684_=_C1694( C1684 C1694 ) C1684_=_C1696( C1684 C1696 ) C1684_=_C1697( C1684 C1697 ) \nC1684_=_C1698( C1684 C1698 ) C1684_=_C1699( C1684 C1699 ) C1684_=_C1700( C1684 C1700 ) C1684_=_C1701( C1684 C1701 ) C1684_=_C3037( C1684 C3037 ) C1686_=_C1687( C1686 C1687 ) \nC1686_=_C1688( C1686 C1688 ) C1686_=_C1689( C1686 C1689 ) C1686_=_C1690( C1686 C1690 ) C1686_=_C1691( C1686 C1691 ) C1686_=_C1692( C1686 C1692 ) C1686_=_C1693( C1686 C1693 ) \nC1686_=_C1694( C1686 C1694 ) C1686_=_C1696( C1686 C1696 ) C1686_=_C1697( C1686 C1697 ) C1686_=_C1698( C1686 C1698 ) C1686_=_C1699( C1686 C1699 ) C1686_=_C1700( C1686 C1700 ) \nC1686_=_C1701( C1686 C1701 ) C1687_=_C1688( C1687 C1688 ) C1687_=_C1689( C1687 C1689 ) C1687_=_C1690( C1687 C1690 ) C1687_=_C1691( C1687 C1691 ) C1687_=_C1692(</w:t>
      </w:r>
    </w:p>
    <w:p>
      <w:pPr>
        <w:pStyle w:val="PreformattedText"/>
        <w:bidi w:val="0"/>
        <w:spacing w:before="0" w:after="0"/>
        <w:jc w:val="left"/>
        <w:rPr/>
      </w:pPr>
      <w:r>
        <w:rPr/>
        <w:t xml:space="preserve"> </w:t>
      </w:r>
      <w:r>
        <w:rPr/>
        <w:t>C1687 C1692 ) \nC1687_=_C1693( C1687 C1693 ) C1687_=_C1694( C1687 C1694 ) C1687_=_C1696( C1687 C1696 ) C1687_=_C1697( C1687 C1697 ) C1687_=_C1698( C1687 C1698 ) C1687_=_C1699( C1687 C1699 ) \nC1687_=_C1700( C1687 C1700 ) C1687_=_C1701( C1687 C1701 ) C1688_=_C1689( C1688 C1689 ) C1688_=_C1690( C1688 C1690 ) C1688_=_C1691( C1688 C1691 ) C1688_=_C1692( C1688 C1692 ) \nC1688_=_C1693( C1688 C1693 ) C1688_=_C1694( C1688 C1694 ) C1688_=_C1696( C1688 C1696 ) C1688_=_C1697( C1688 C1697 ) C1688_=_C1698( C1688 C1698 ) C1688_=_C1699( C1688 C1699 ) \nC1688_=_C1700( C1688 C1700 ) C1688_=_C1701( C1688 C1701 ) C1689_=_C1690( C1689 C1690 ) C1689_=_C1691( C1689 C1691 ) C1689_=_C1692( C1689 C1692 ) C1689_=_C1693( C1689 C1693 ) \nC1689_=_C1694( C1689 C1694 ) C1689_=_C1696( C1689 C1696 ) C1689_=_C1697( C1689 C1697 ) C1689_=_C1698( C1689 C1698 ) C1689_=_C1699( C1689 C1699 ) C1689_=_C1700( C1689 C1700 ) \nC1689_=_C1701( C1689 C1701 ) C1689_=_C2150( C1689 C2150 ) C1689_=_C2502( C1689 C2502 ) C1689_=_C3208( C1689 C3208 ) C1689_=_C3406( C1689 C3406 ) C1689_=_C3887( C1689 C3887 ) \nC1690_=_C1691( C1690 C1691 ) C1690_=_C1692( C1690 C1692 ) C1690_=_C1693( C1690 C1693 ) C1690_=_C1694( C1690 C1694 ) C1690_=_C1696( C1690 C1696 ) C1690_=_C1697( C1690 C1697 ) \nC1690_=_C1698( C1690 C1698 ) C1690_=_C1699( C1690 C1699 ) C1690_=_C1700( C1690 C1700 ) C1690_=_C1701( C1690 C1701 ) C1690_=_C2151( C1690 C2151 ) C1690_=_C2503( C1690 C2503 ) \nC1690_=_C3209( C1690 C3209 ) C1690_=_C3893( C1690 C3893 ) C1691_=_C1692( C1691 C1692 ) C1691_=_C1693( C1691 C1693 ) C1691_=_C1694( C1691 C1694 ) C1691_=_C1696( C1691 C1696 ) \nC1691_=_C1697( C1691 C1697 ) C1691_=_C1698( C1691 C1698 ) C1691_=_C1699( C1691 C1699 ) C1691_=_C1700( C1691 C1700 ) C1691_=_C1701( C1691 C1701 ) C1691_=_C3937( C1691 C3937 ) \nC1692_=_C1693( C1692 C1693 ) C1692_=_C1694( C1692 C1694 ) C1692_=_C1696( C1692 C1696 ) C1692_=_C1697( C1692 C1697 ) C1692_=_C1698( C1692 C1698 ) C1692_=_C1699( C1692 C1699 ) \nC1692_=_C1700( C1692 C1700 ) C1692_=_C1701( C1692 C1701 ) C1693_=_C1694( C1693 C1694 ) C1693_=_C1696( C1693 C1696 ) C1693_=_C1697( C1693 C1697 ) C1693_=_C1698( C1693 C1698 ) \nC1693_=_C1699( C1693 C1699 ) C1693_=_C1700( C1693 C1700 ) C1693_=_C1701( C1693 C1701 ) C1693_=_C2486( C1693 C2486 ) C1693_=_C3941( C1693 C3941 ) C1694_=_C1696( C1694 C1696 ) \nC1694_=_C1697( C1694 C1697 ) C1694_=_C1698( C1694 C1698 ) C1694_=_C1699( C1694 C1699 ) C1694_=_C1700( C1694 C1700 ) C1694_=_C1701( C1694 C1701 ) C1694_=_C4023( C1694 C4023 ) \nC1696_=_C1697( C1696 C1697 ) C1696_=_C1698( C1696 C1698 ) C1696_=_C1699( C1696 C1699 ) C1696_=_C1700( C1696 C1700 ) C1696_=_C1701( C1696 C1701 ) C1696_=_C2154( C1696 C2154 ) \nC1696_=_C2505( C1696 C2505 ) C1696_=_C3214( C1696 C3214 ) C1696_=_C4051( C1696 C4051 ) C1697_=_C1698( C1697 C1698 ) C1697_=_C1699( C1697 C1699 ) C1697_=_C1700( C1697 C1700 ) \nC1697_=_C1701( C1697 C1701 ) C1698_=_C1699( C1698 C1699 ) C1698_=_C1700( C1698 C1700 ) C1698_=_C1701( C1698 C1701 ) C1698_=_C3408( C1698 C3408 ) C1699_=_C1700( C1699 C1700 ) \nC1699_=_C1701( C1699 C1701 ) C1699_=_C2156( C1699 C2156 ) C1699_=_C2509( C1699 C2509 ) C1699_=_C3216( C1699 C3216 ) C1699_=_C3943( C1699 C3943 ) C1699_=_C4053( C1699 C4053 ) \nC1700_=_C1701( C1700 C1701 ) C1700_=_C2490( C1700 C2490 ) C1700_=_C2510( C1700 C2510 ) C1700_=_C3944( C1700 C3944 ) C1705_=_C1772( C1705 C1772 ) C1705_=_C1817( C1705 C1817 ) \nC1705_=_C1957( C1705 C1957 ) C1705_=_C2194( C1705 C2194 ) C1705_=_C2472( C1705 C2472 ) C1705_=_C2473( C1705 C2473 ) C1705_=_C2474( C1705 C2474 ) C1705_=_C2475( C1705 C2475 ) \nC1705_=_C2476( C1705 C2476 ) C1705_=_C2477( C1705 C2477 ) C1705_=_C2478( C1705 C2478 ) C1705_=_C2479( C1705 C2479 ) C1705_=_C2480( C1705 C2480 ) C1705_=_C2482( C1705 C2482 ) \nC1705_=_C2483( C1705 C2483 ) C1705_=_C2484( C1705 C2484 ) C1705_=_C2485( C1705 C2485 ) C1705_=_C2486( C1705 C2486 ) C1705_=_C2487( C1705 C2487 ) C1705_=_C2488( C1705 C2488 ) \nC1705_=_C2489( C1705 C2489 ) C1705_=_C2490( C1705 C2490 ) C1705_=_C2491( C1705 C2491 ) C1728_=_C2100( C1728 C2100 ) C1728_=_C2492( C1728 C2492 ) C1728_=_C2493( C1728 C2493 ) \nC1728_=_C2494( C1728 C2494 ) C1728_=_C2496( C1728 C2496 ) C1728_=_C2497( C1728 C2497 ) C1728_=_C2498( C1728 C2498 ) C1728_=_C2499( C1728 C2499 ) C1728_=_C2500( C1728 C2500 ) \nC1728_=_C2501( C1728 C2501 ) C1728_=_C2502( C1728 C2502 ) C1728_=_C2503( C1728 C2503 ) C1728_=_C2505( C1728 C2505 ) C1728_=_C2506( C1728 C2506 ) C1728_=_C2507( C1728 C2507 ) \nC1728_=_C2508( C1728 C2508 ) C1728_=_C2509( C1728 C2509 ) C1728_=_C2510( C1728 C2510 ) C1728_=_C2511( C1728 C2511 ) C1772_=_C1787( C1772 C1787 ) C1772_=_C1817( C1772 C1817 ) \nC1772_=_C1957( C1772 C1957 ) C1772_=_C2194( C1772 C2194 ) C1772_=_C2472( C1772 C2472 ) C1772_=_C2473( C1772 C2473 ) C1772_=_C2474( C1772 C2474 ) C1772_=_C2475( C1772 C2475 ) \nC1772_=_C2476( C1772 C2476 ) C1772_=_C2477( C1772 C2477 ) C1772_=_C2478( C1772 C2478 ) C1772_=_C2479( C1772 C2479 ) C1772_=_C2480( C1772 C2480 ) C1772_=_C2482( C1772 C2482 ) \nC1772_=_C2483( C1772 C2483 ) C1772_=_C2484( C1772 C2484 ) C1772_=_C2485( C1772 C2485 ) C1772_=_C2486( C1772 C2486 ) C1772_=_C2487( C1772 C2487 ) C1772_=_C2488( C1772 C2488 ) \nC1772_=_C2489( C1772 C2489 ) C1772_=_C2490( C1772 C2490 ) C1772_=_C2491( C1772 C2491 ) C1787_=_C2072( C1787 C2072 ) C1787_=_C2360( C1787 C2360 ) C1787_=_C2570( C1787 C2570 ) \nC1787_=_C2660( C1787 C2660 ) C1787_=_C2744( C1787 C2744 ) C1787_=_C2811( C1787 C2811 ) C1787_=_C3037( C1787 C3037 ) C1787_=_C3121( C1787 C3121 ) C1787_=_C3281( C1787 C3281 ) \nC1787_=_C3547( C1787 C3547 ) C1787_=_C3786( C1787 C3786 ) C1787_=_C3843( C1787 C3843 ) C1787_=_C3941( C1787 C3941 ) C1787_=_C3943( C1787 C3943 ) C1787_=_C3944( C1787 C3944 ) \nC1787_=_C3945( C1787 C3945 ) C1787_=_C3946( C1787 C3946 ) C1817_=_C1837( C1817 C1837 ) C1817_=_C1957( C1817 C1957 ) C1817_=_C2194( C1817 C2194 ) C1817_=_C2472( C1817 C2472 ) \nC1817_=_C2473( C1817 C2473 ) C1817_=_C2474( C1817 C2474 ) C1817_=_C2475( C1817 C2475 ) C1817_=_C2476( C1817 C2476 ) C1817_=_C2477( C1817 C2477 ) C1817_=_C2478( C1817 C2478 ) \nC1817_=_C2479( C1817 C2479 ) C1817_=_C2480( C1817 C2480 ) C1817_=_C2482( C1817 C2482 ) C1817_=_C2483( C1817 C2483 ) C1817_=_C2484( C1817 C2484 ) C1817_=_C2485( C1817 C2485 ) \nC1817_=_C2486( C1817 C2486 ) C1817_=_C2487( C1817 C2487 ) C1817_=_C2488( C1817 C2488 ) C1817_=_C2489( C1817 C2489 ) C1817_=_C2490( C1817 C2490 ) C1817_=_C2491( C1817 C2491 ) \nC1837_=_C1902( C1837 C1902 ) C1837_=_C2271( C1837 C2271 ) C1837_=_C2293( C1837 C2293 ) C1837_=_C2646( C1837 C2646 ) C1837_=_C3019( C1837 C3019 ) C1837_=_C3186( C1837 C3186 ) \nC1837_=_C3225( C1837 C3225 ) C1837_=_C3257( C1837 C3257 ) C1837_=_C3332( C1837 C3332 ) C1837_=_C3429( C1837 C3429 ) C1837_=_C3551( C1837 C3551 ) C1837_=_C3649( C1837 C3649 ) \nC1837_=_C3743( C1837 C3743 ) C1837_=_C3791( C1837 C3791 ) C1837_=_C3937( C1837 C3937 ) C1837_=_C4059( C1837 C4059 ) C1837_=_C4063( C1837 C4063 ) C1837_=_C4070( C1837 C4070 ) \nC1837_=_C4071( C1837 C4071 ) C1837_=_C4072( C1837 C4072 ) C1842_=_C1850( C1842 C1850 ) C1842_=_C2017( C1842 C2017 ) C1842_=_C2118( C1842 C2118 ) C1842_=_C2139( C1842 C2139 ) \nC1842_=_C2140( C1842 C2140 ) C1842_=_C2141( C1842 C2141 ) C1842_=_C2142( C1842 C2142 ) C1842_=_C2144( C1842 C2144 ) C1842_=_C2145( C1842 C2145 ) C1842_=_C2146( C1842 C2146 ) \nC1842_=_C2147( C1842 C2147 ) C1842_=_C2148( C1842 C2148 ) C1842_=_C2149( C1842 C2149 ) C1842_=_C2150( C1842 C2150 ) C1842_=_C2151( C1842 C2151 ) C1842_=_C2152( C1842 C2152 ) \nC1842_=_C2154( C1842 C2154 ) C1842_=_C2155( C1842 C2155 ) C1842_=_C2156( C1842 C2156 ) C1850_=_C1912( C1850 C1912 ) C1850_=_C1933( C1850 C1933 ) C1850_=_C2021( C1850 C2021 ) \nC1850_=_C2369( C1850 C2369 ) C1850_=_C2771( C1850 C2771 ) C1850_=_C2835( C1850 C2835 ) C1850_=_C2938( C1850 C2938 ) C1850_=_C3204( C1850 C3204 ) C1850_=_C3205( C1850 C3205 ) \nC1850_=_C3206( C1850 C3206 ) C1850_=_C3207( C1850 C3207 ) C1850_=_C3208( C1850 C3208 ) C1850_=_C3209( C1850 C3209 ) C1850_=_C3210( C1850 C3210 ) C1850_=_C3211( C1850 C3211 ) \nC1850_=_C3212( C1850 C3212 ) C1850_=_C3214( C1850 C3214 ) C1850_=_C3215( C1850 C3215 ) C1850_=_C3216( C1850 C3216 ) C1902_=_C2271( C1902 C2271 ) C1902_=_C2293( C1902 C2293 ) \nC1902_=_C2646( C1902 C2646 ) C1902_=_C3019( C1902 C3019 ) C1902_=_C3186( C1902 C3186 ) C1902_=_C3225( C1902 C3225 ) C1902_=_C3257( C1902 C3257 ) C1902_=_C3332( C1902 C3332 ) \nC1902_=_C3429( C1902 C3429 ) C1902_=_C3551( C1902 C3551 ) C1902_=_C3649( C1902 C3649 ) C1902_=_C3743( C1902 C3743 ) C1902_=_C3791( C1902 C3791 ) C1902_=_C3937( C1902 C3937 ) \nC1902_=_C4059( C1902 C4059 ) C1902_=_C4063( C1902 C4063 ) C1902_=_C4070( C1902 C4070 ) C1902_=_C4071( C1902 C4071 ) C1902_=_C4072( C1902 C4072 ) C1912_=_C1933( C1912 C1933 ) \nC1912_=_C2021( C1912 C2021 ) C1912_=_C2369( C1912 C2369 ) C1912_=_C2771( C1912 C2771 ) C1912_=_C2835( C1912 C2835 ) C1912_=_C2938( C1912 C2938 ) C1912_=_C3204( C1912 C3204 ) \nC1912_=_C3205( C1912 C3205 ) C1912_=_C3206( C1912 C3206 ) C1912_=_C3207( C1912 C3207 ) C1912_=_C3208( C1912 C3208 ) C1912_=_C3209( C1912 C3209 ) C1912_=_C3210( C1912 C3210 ) \nC1912_=_C3211( C1912 C3211 ) C1912_=_C3212( C1912 C3212 ) C1912_=_C3214( C1912 C3214 ) C1912_=_C3215( C1912 C3215 ) C1912_=_C3216( C1912 C3216 ) C1933_=_C2021( C1933 C2021 ) \nC1933_=_C2369( C1933 C2369 ) C1933_=_C2771( C1933 C2771 ) C1933_=_C2835( C1933 C2835 ) C1933_=_C2938( C1933 C2938 ) C1933_=_C3204( C1933 C3204 ) C1933_=_C3205( C1933 C3205 ) \nC1933_=_C3206( C1933 C3206 ) C1933_=_C3207( C1933 C3207 ) C1933_=_C3208( C1933 C3208 ) C1933_=_C3209( C1933 C3209 ) C1933_=_C3210( C1933 C3210 ) C1933_=_C3211( C1933 C3211 ) \nC1933_=_C3212( C1933 C3212 ) C1933_=_C3214( C1933 C3214 ) C1933_=_C3215( C1933 C3215 ) C1933_=_C3216( C1933 C3216 ) C1957_=_C2194( C1957 C2194 ) C1957_=_C2472( C1957 C2472 ) \nC1957_=_C2473( C1957 C2473 ) C1957_=_C2474( C1957 C2474 ) C1957_=_C2475( C1957 C2475 ) C1957_=_C2476( C1957 C2476 ) C1957_=_C2477( C1957 C2477 ) C1957_=_C2478( C1957 C2478 ) \nC1957_=_C2479( C1957 C2479 )</w:t>
      </w:r>
    </w:p>
    <w:p>
      <w:pPr>
        <w:pStyle w:val="PreformattedText"/>
        <w:bidi w:val="0"/>
        <w:spacing w:before="0" w:after="0"/>
        <w:jc w:val="left"/>
        <w:rPr/>
      </w:pPr>
      <w:r>
        <w:rPr/>
        <w:t xml:space="preserve"> </w:t>
      </w:r>
      <w:r>
        <w:rPr/>
        <w:t>C1957_=_C2480( C1957 C2480 ) C1957_=_C2482( C1957 C2482 ) C1957_=_C2483( C1957 C2483 ) C1957_=_C2484( C1957 C2484 ) C1957_=_C2485( C1957 C2485 ) \nC1957_=_C2486( C1957 C2486 ) C1957_=_C2487( C1957 C2487 ) C1957_=_C2488( C1957 C2488 ) C1957_=_C2489( C1957 C2489 ) C1957_=_C2490( C1957 C2490 ) C1957_=_C2491( C1957 C2491 ) \nC2012_=_C2558( C2012 C2558 ) C2012_=_C2846( C2012 C2846 ) C2012_=_C3407( C2012 C3407 ) C2012_=_C3513( C2012 C3513 ) C2012_=_C3550( C2012 C3550 ) C2012_=_C3627( C2012 C3627 ) \nC2012_=_C3881( C2012 C3881 ) C2012_=_C3887( C2012 C3887 ) C2012_=_C3893( C2012 C3893 ) C2012_=_C4023( C2012 C4023 ) C2012_=_C4051( C2012 C4051 ) C2012_=_C4052( C2012 C4052 ) \nC2012_=_C4053( C2012 C4053 ) C2012_=_C4054( C2012 C4054 ) C2012_=_C4055( C2012 C4055 ) C2017_=_C2021( C2017 C2021 ) C2017_=_C2118( C2017 C2118 ) C2017_=_C2139( C2017 C2139 ) \nC2017_=_C2140( C2017 C2140 ) C2017_=_C2141( C2017 C2141 ) C2017_=_C2142( C2017 C2142 ) C2017_=_C2144( C2017 C2144 ) C2017_=_C2145( C2017 C2145 ) C2017_=_C2146( C2017 C2146 ) \nC2017_=_C2147( C2017 C2147 ) C2017_=_C2148( C2017 C2148 ) C2017_=_C2149( C2017 C2149 ) C2017_=_C2150( C2017 C2150 ) C2017_=_C2151( C2017 C2151 ) C2017_=_C2152( C2017 C2152 ) \nC2017_=_C2154( C2017 C2154 ) C2017_=_C2155( C2017 C2155 ) C2017_=_C2156( C2017 C2156 ) C2021_=_C2369( C2021 C2369 ) C2021_=_C2771( C2021 C2771 ) C2021_=_C2835( C2021 C2835 ) \nC2021_=_C2938( C2021 C2938 ) C2021_=_C3204( C2021 C3204 ) C2021_=_C3205( C2021 C3205 ) C2021_=_C3206( C2021 C3206 ) C2021_=_C3207( C2021 C3207 ) C2021_=_C3208( C2021 C3208 ) \nC2021_=_C3209( C2021 C3209 ) C2021_=_C3210( C2021 C3210 ) C2021_=_C3211( C2021 C3211 ) C2021_=_C3212( C2021 C3212 ) C2021_=_C3214( C2021 C3214 ) C2021_=_C3215( C2021 C3215 ) \nC2021_=_C3216( C2021 C3216 ) C2072_=_C2360( C2072 C2360 ) C2072_=_C2570( C2072 C2570 ) C2072_=_C2660( C2072 C2660 ) C2072_=_C2744( C2072 C2744 ) C2072_=_C2811( C2072 C2811 ) \nC2072_=_C3037( C2072 C3037 ) C2072_=_C3121( C2072 C3121 ) C2072_=_C3281( C2072 C3281 ) C2072_=_C3547( C2072 C3547 ) C2072_=_C3786( C2072 C3786 ) C2072_=_C3843( C2072 C3843 ) \nC2072_=_C3941( C2072 C3941 ) C2072_=_C3943( C2072 C3943 ) C2072_=_C3944( C2072 C3944 ) C2072_=_C3945( C2072 C3945 ) C2072_=_C3946( C2072 C3946 ) C2088_=_C2164( C2088 C2164 ) \nC2088_=_C2186( C2088 C2186 ) C2088_=_C2286( C2088 C2286 ) C2088_=_C2325( C2088 C2325 ) C2088_=_C2551( C2088 C2551 ) C2088_=_C2953( C2088 C2953 ) C2088_=_C3148( C2088 C3148 ) \nC2088_=_C3344( C2088 C3344 ) C2088_=_C3404( C2088 C3404 ) C2088_=_C3405( C2088 C3405 ) C2088_=_C3406( C2088 C3406 ) C2088_=_C3407( C2088 C3407 ) C2088_=_C3408( C2088 C3408 ) \nC2088_=_C3409( C2088 C3409 ) C2100_=_C2492( C2100 C2492 ) C2100_=_C2493( C2100 C2493 ) C2100_=_C2494( C2100 C2494 ) C2100_=_C2496( C2100 C2496 ) C2100_=_C2497( C2100 C2497 ) \nC2100_=_C2498( C2100 C2498 ) C2100_=_C2499( C2100 C2499 ) C2100_=_C2500( C2100 C2500 ) C2100_=_C2501( C2100 C2501 ) C2100_=_C2502( C2100 C2502 ) C2100_=_C2503( C2100 C2503 ) \nC2100_=_C2505( C2100 C2505 ) C2100_=_C2506( C2100 C2506 ) C2100_=_C2507( C2100 C2507 ) C2100_=_C2508( C2100 C2508 ) C2100_=_C2509( C2100 C2509 ) C2100_=_C2510( C2100 C2510 ) \nC2100_=_C2511( C2100 C2511 ) C2118_=_C2139( C2118 C2139 ) C2118_=_C2140( C2118 C2140 ) C2118_=_C2141( C2118 C2141 ) C2118_=_C2142( C2118 C2142 ) C2118_=_C2144( C2118 C2144 ) \nC2118_=_C2145( C2118 C2145 ) C2118_=_C2146( C2118 C2146 ) C2118_=_C2147( C2118 C2147 ) C2118_=_C2148( C2118 C2148 ) C2118_=_C2149( C2118 C2149 ) C2118_=_C2150( C2118 C2150 ) \nC2118_=_C2151( C2118 C2151 ) C2118_=_C2152( C2118 C2152 ) C2118_=_C2154( C2118 C2154 ) C2118_=_C2155( C2118 C2155 ) C2118_=_C2156( C2118 C2156 ) C2139_=_C2140( C2139 C2140 ) \nC2139_=_C2141( C2139 C2141 ) C2139_=_C2142( C2139 C2142 ) C2139_=_C2144( C2139 C2144 ) C2139_=_C2145( C2139 C2145 ) C2139_=_C2146( C2139 C2146 ) C2139_=_C2147( C2139 C2147 ) \nC2139_=_C2148( C2139 C2148 ) C2139_=_C2149( C2139 C2149 ) C2139_=_C2150( C2139 C2150 ) C2139_=_C2151( C2139 C2151 ) C2139_=_C2152( C2139 C2152 ) C2139_=_C2154( C2139 C2154 ) \nC2139_=_C2155( C2139 C2155 ) C2139_=_C2156( C2139 C2156 ) C2140_=_C2141( C2140 C2141 ) C2140_=_C2142( C2140 C2142 ) C2140_=_C2144( C2140 C2144 ) C2140_=_C2145( C2140 C2145 ) \nC2140_=_C2146( C2140 C2146 ) C2140_=_C2147( C2140 C2147 ) C2140_=_C2148( C2140 C2148 ) C2140_=_C2149( C2140 C2149 ) C2140_=_C2150( C2140 C2150 ) C2140_=_C2151( C2140 C2151 ) \nC2140_=_C2152( C2140 C2152 ) C2140_=_C2154( C2140 C2154 ) C2140_=_C2155( C2140 C2155 ) C2140_=_C2156( C2140 C2156 ) C2140_=_C2771( C2140 C2771 ) C2141_=_C2142( C2141 C2142 ) \nC2141_=_C2144( C2141 C2144 ) C2141_=_C2145( C2141 C2145 ) C2141_=_C2146( C2141 C2146 ) C2141_=_C2147( C2141 C2147 ) C2141_=_C2148( C2141 C2148 ) C2141_=_C2149( C2141 C2149 ) \nC2141_=_C2150( C2141 C2150 ) C2141_=_C2151( C2141 C2151 ) C2141_=_C2152( C2141 C2152 ) C2141_=_C2154( C2141 C2154 ) C2141_=_C2155( C2141 C2155 ) C2141_=_C2156( C2141 C2156 ) \nC2141_=_C2492( C2141 C2492 ) C2141_=_C2835( C2141 C2835 ) C2141_=_C2846( C2141 C2846 ) C2142_=_C2144( C2142 C2144 ) C2142_=_C2145( C2142 C2145 ) C2142_=_C2146( C2142 C2146 ) \nC2142_=_C2147( C2142 C2147 ) C2142_=_C2148( C2142 C2148 ) C2142_=_C2149( C2142 C2149 ) C2142_=_C2150( C2142 C2150 ) C2142_=_C2151( C2142 C2151 ) C2142_=_C2152( C2142 C2152 ) \nC2142_=_C2154( C2142 C2154 ) C2142_=_C2155( C2142 C2155 ) C2142_=_C2156( C2142 C2156 ) C2142_=_C2938( C2142 C2938 ) C2144_=_C2145( C2144 C2145 ) C2144_=_C2146( C2144 C2146 ) \nC2144_=_C2147( C2144 C2147 ) C2144_=_C2148( C2144 C2148 ) C2144_=_C2149( C2144 C2149 ) C2144_=_C2150( C2144 C2150 ) C2144_=_C2151( C2144 C2151 ) C2144_=_C2152( C2144 C2152 ) \nC2144_=_C2154( C2144 C2154 ) C2144_=_C2155( C2144 C2155 ) C2144_=_C2156( C2144 C2156 ) C2144_=_C3102( C2144 C3102 ) C2144_=_C3332( C2144 C3332 ) C2145_=_C2146( C2145 C2146 ) \nC2145_=_C2147( C2145 C2147 ) C2145_=_C2148( C2145 C2148 ) C2145_=_C2149( C2145 C2149 ) C2145_=_C2150( C2145 C2150 ) C2145_=_C2151( C2145 C2151 ) C2145_=_C2152( C2145 C2152 ) \nC2145_=_C2154( C2145 C2154 ) C2145_=_C2155( C2145 C2155 ) C2145_=_C2156( C2145 C2156 ) C2145_=_C3204( C2145 C3204 ) C2146_=_C2147( C2146 C2147 ) C2146_=_C2148( C2146 C2148 ) \nC2146_=_C2149( C2146 C2149 ) C2146_=_C2150( C2146 C2150 ) C2146_=_C2151( C2146 C2151 ) C2146_=_C2152( C2146 C2152 ) C2146_=_C2154( C2146 C2154 ) C2146_=_C2155( C2146 C2155 ) \nC2146_=_C2156( C2146 C2156 ) C2147_=_C2148( C2147 C2148 ) C2147_=_C2149( C2147 C2149 ) C2147_=_C2150( C2147 C2150 ) C2147_=_C2151( C2147 C2151 ) C2147_=_C2152( C2147 C2152 ) \nC2147_=_C2154( C2147 C2154 ) C2147_=_C2155( C2147 C2155 ) C2147_=_C2156( C2147 C2156 ) C2147_=_C3206( C2147 C3206 ) C2148_=_C2149( C2148 C2149 ) C2148_=_C2150( C2148 C2150 ) \nC2148_=_C2151( C2148 C2151 ) C2148_=_C2152( C2148 C2152 ) C2148_=_C2154( C2148 C2154 ) C2148_=_C2155( C2148 C2155 ) C2148_=_C2156( C2148 C2156 ) C2149_=_C2150( C2149 C2150 ) \nC2149_=_C2151( C2149 C2151 ) C2149_=_C2152( C2149 C2152 ) C2149_=_C2154( C2149 C2154 ) C2149_=_C2155( C2149 C2155 ) C2149_=_C2156( C2149 C2156 ) C2150_=_C2151( C2150 C2151 ) \nC2150_=_C2152( C2150 C2152 ) C2150_=_C2154( C2150 C2154 ) C2150_=_C2155( C2150 C2155 ) C2150_=_C2156( C2150 C2156 ) C2150_=_C2502( C2150 C2502 ) C2150_=_C3208( C2150 C3208 ) \nC2150_=_C3406( C2150 C3406 ) C2150_=_C3887( C2150 C3887 ) C2151_=_C2152( C2151 C2152 ) C2151_=_C2154( C2151 C2154 ) C2151_=_C2155( C2151 C2155 ) C2151_=_C2156( C2151 C2156 ) \nC2151_=_C2503( C2151 C2503 ) C2151_=_C3209( C2151 C3209 ) C2151_=_C3893( C2151 C3893 ) C2152_=_C2154( C2152 C2154 ) C2152_=_C2155( C2152 C2155 ) C2152_=_C2156( C2152 C2156 ) \nC2152_=_C3210( C2152 C3210 ) C2154_=_C2155( C2154 C2155 ) C2154_=_C2156( C2154 C2156 ) C2154_=_C2505( C2154 C2505 ) C2154_=_C3214( C2154 C3214 ) C2154_=_C4051( C2154 C4051 ) \nC2155_=_C2156( C2155 C2156 ) C2155_=_C3215( C2155 C3215 ) C2156_=_C2509( C2156 C2509 ) C2156_=_C3216( C2156 C3216 ) C2156_=_C3943( C2156 C3943 ) C2156_=_C4053( C2156 C4053 ) \nC2164_=_C2186( C2164 C2186 ) C2164_=_C2286( C2164 C2286 ) C2164_=_C2325( C2164 C2325 ) C2164_=_C2551( C2164 C2551 ) C2164_=_C2953( C2164 C2953 ) C2164_=_C3148( C2164 C3148 ) \nC2164_=_C3344( C2164 C3344 ) C2164_=_C3404( C2164 C3404 ) C2164_=_C3405( C2164 C3405 ) C2164_=_C3406( C2164 C3406 ) C2164_=_C3407( C2164 C3407 ) C2164_=_C3408( C2164 C3408 ) \nC2164_=_C3409( C2164 C3409 ) C2186_=_C2286( C2186 C2286 ) C2186_=_C2325( C2186 C2325 ) C2186_=_C2551( C2186 C2551 ) C2186_=_C2953( C2186 C2953 ) C2186_=_C3148( C2186 C3148 ) \nC2186_=_C3344( C2186 C3344 ) C2186_=_C3404( C2186 C3404 ) C2186_=_C3405( C2186 C3405 ) C2186_=_C3406( C2186 C3406 ) C2186_=_C3407( C2186 C3407 ) C2186_=_C3408( C2186 C3408 ) \nC2186_=_C3409( C2186 C3409 ) C2194_=_C2472( C2194 C2472 ) C2194_=_C2473( C2194 C2473 ) C2194_=_C2474( C2194 C2474 ) C2194_=_C2475( C2194 C2475 ) C2194_=_C2476( C2194 C2476 ) \nC2194_=_C2477( C2194 C2477 ) C2194_=_C2478( C2194 C2478 ) C2194_=_C2479( C2194 C2479 ) C2194_=_C2480( C2194 C2480 ) C2194_=_C2482( C2194 C2482 ) C2194_=_C2483( C2194 C2483 ) \nC2194_=_C2484( C2194 C2484 ) C2194_=_C2485( C2194 C2485 ) C2194_=_C2486( C2194 C2486 ) C2194_=_C2487( C2194 C2487 ) C2194_=_C2488( C2194 C2488 ) C2194_=_C2489( C2194 C2489 ) \nC2194_=_C2490( C2194 C2490 ) C2194_=_C2491( C2194 C2491 ) C2271_=_C2293( C2271 C2293 ) C2271_=_C2646( C2271 C2646 ) C2271_=_C3019( C2271 C3019 ) C2271_=_C3186( C2271 C3186 ) \nC2271_=_C3225( C2271 C3225 ) C2271_=_C3257( C2271 C3257 ) C2271_=_C3332( C2271 C3332 ) C2271_=_C3429( C2271 C3429 ) C2271_=_C3551( C2271 C3551 ) C2271_=_C3649( C2271 C3649 ) \nC2271_=_C3743( C2271 C3743 ) C2271_=_C3791( C2271 C3791 ) C2271_=_C3937( C2271 C3937 ) C2271_=_C4059( C2271 C4059 ) C2271_=_C4063( C2271 C4063 ) C2271_=_C4070( C2271 C4070 ) \nC2271_=_C4071( C2271 C4071 ) C2271_=_C4072( C2271 C4072 ) C2286_=_C2293( C2286 C2293 ) C2286_=_C2325( C2286 C2325 ) C2286_=_C2551( C2286 C2551 ) C2286_=_C2953( C2286 C2953 ) \nC2286_=_C3148( C2286 C3148 ) C2286_=_C3344( C2286 C3344 ) C2286_=_C3404(</w:t>
      </w:r>
    </w:p>
    <w:p>
      <w:pPr>
        <w:pStyle w:val="PreformattedText"/>
        <w:bidi w:val="0"/>
        <w:spacing w:before="0" w:after="0"/>
        <w:jc w:val="left"/>
        <w:rPr/>
      </w:pPr>
      <w:r>
        <w:rPr/>
        <w:t xml:space="preserve"> </w:t>
      </w:r>
      <w:r>
        <w:rPr/>
        <w:t>C2286 C3404 ) C2286_=_C3405( C2286 C3405 ) C2286_=_C3406( C2286 C3406 ) C2286_=_C3407( C2286 C3407 ) \nC2286_=_C3408( C2286 C3408 ) C2286_=_C3409( C2286 C3409 ) C2293_=_C2646( C2293 C2646 ) C2293_=_C3019( C2293 C3019 ) C2293_=_C3186( C2293 C3186 ) C2293_=_C3225( C2293 C3225 ) \nC2293_=_C3257( C2293 C3257 ) C2293_=_C3332( C2293 C3332 ) C2293_=_C3429( C2293 C3429 ) C2293_=_C3551( C2293 C3551 ) C2293_=_C3649( C2293 C3649 ) C2293_=_C3743( C2293 C3743 ) \nC2293_=_C3791( C2293 C3791 ) C2293_=_C3937( C2293 C3937 ) C2293_=_C4059( C2293 C4059 ) C2293_=_C4063( C2293 C4063 ) C2293_=_C4070( C2293 C4070 ) C2293_=_C4071( C2293 C4071 ) \nC2293_=_C4072( C2293 C4072 ) C2325_=_C2551( C2325 C2551 ) C2325_=_C2953( C2325 C2953 ) C2325_=_C3148( C2325 C3148 ) C2325_=_C3344( C2325 C3344 ) C2325_=_C3404( C2325 C3404 ) \nC2325_=_C3405( C2325 C3405 ) C2325_=_C3406( C2325 C3406 ) C2325_=_C3407( C2325 C3407 ) C2325_=_C3408( C2325 C3408 ) C2325_=_C3409( C2325 C3409 ) C2360_=_C2570( C2360 C2570 ) \nC2360_=_C2660( C2360 C2660 ) C2360_=_C2744( C2360 C2744 ) C2360_=_C2811( C2360 C2811 ) C2360_=_C3037( C2360 C3037 ) C2360_=_C3121( C2360 C3121 ) C2360_=_C3281( C2360 C3281 ) \nC2360_=_C3547( C2360 C3547 ) C2360_=_C3786( C2360 C3786 ) C2360_=_C3843( C2360 C3843 ) C2360_=_C3941( C2360 C3941 ) C2360_=_C3943( C2360 C3943 ) C2360_=_C3944( C2360 C3944 ) \nC2360_=_C3945( C2360 C3945 ) C2360_=_C3946( C2360 C3946 ) C2369_=_C2771( C2369 C2771 ) C2369_=_C2835( C2369 C2835 ) C2369_=_C2938( C2369 C2938 ) C2369_=_C3204( C2369 C3204 ) \nC2369_=_C3205( C2369 C3205 ) C2369_=_C3206( C2369 C3206 ) C2369_=_C3207( C2369 C3207 ) C2369_=_C3208( C2369 C3208 ) C2369_=_C3209( C2369 C3209 ) C2369_=_C3210( C2369 C3210 ) \nC2369_=_C3211( C2369 C3211 ) C2369_=_C3212( C2369 C3212 ) C2369_=_C3214( C2369 C3214 ) C2369_=_C3215( C2369 C3215 ) C2369_=_C3216( C2369 C3216 ) C2472_=_C2473( C2472 C2473 ) \nC2472_=_C2474( C2472 C2474 ) C2472_=_C2475( C2472 C2475 ) C2472_=_C2476( C2472 C2476 ) C2472_=_C2477( C2472 C2477 ) C2472_=_C2478( C2472 C2478 ) C2472_=_C2479( C2472 C2479 ) \nC2472_=_C2480( C2472 C2480 ) C2472_=_C2482( C2472 C2482 ) C2472_=_C2483( C2472 C2483 ) C2472_=_C2484( C2472 C2484 ) C2472_=_C2485( C2472 C2485 ) C2472_=_C2486( C2472 C2486 ) \nC2472_=_C2487( C2472 C2487 ) C2472_=_C2488( C2472 C2488 ) C2472_=_C2489( C2472 C2489 ) C2472_=_C2490( C2472 C2490 ) C2472_=_C2491( C2472 C2491 ) C2472_=_C2660( C2472 C2660 ) \nC2473_=_C2474( C2473 C2474 ) C2473_=_C2475( C2473 C2475 ) C2473_=_C2476( C2473 C2476 ) C2473_=_C2477( C2473 C2477 ) C2473_=_C2478( C2473 C2478 ) C2473_=_C2479( C2473 C2479 ) \nC2473_=_C2480( C2473 C2480 ) C2473_=_C2482( C2473 C2482 ) C2473_=_C2483( C2473 C2483 ) C2473_=_C2484( C2473 C2484 ) C2473_=_C2485( C2473 C2485 ) C2473_=_C2486( C2473 C2486 ) \nC2473_=_C2487( C2473 C2487 ) C2473_=_C2488( C2473 C2488 ) C2473_=_C2489( C2473 C2489 ) C2473_=_C2490( C2473 C2490 ) C2473_=_C2491( C2473 C2491 ) C2473_=_C2744( C2473 C2744 ) \nC2474_=_C2475( C2474 C2475 ) C2474_=_C2476( C2474 C2476 ) C2474_=_C2477( C2474 C2477 ) C2474_=_C2478( C2474 C2478 ) C2474_=_C2479( C2474 C2479 ) C2474_=_C2480( C2474 C2480 ) \nC2474_=_C2482( C2474 C2482 ) C2474_=_C2483( C2474 C2483 ) C2474_=_C2484( C2474 C2484 ) C2474_=_C2485( C2474 C2485 ) C2474_=_C2486( C2474 C2486 ) C2474_=_C2487( C2474 C2487 ) \nC2474_=_C2488( C2474 C2488 ) C2474_=_C2489( C2474 C2489 ) C2474_=_C2490( C2474 C2490 ) C2474_=_C2491( C2474 C2491 ) C2475_=_C2476( C2475 C2476 ) C2475_=_C2477( C2475 C2477 ) \nC2475_=_C2478( C2475 C2478 ) C2475_=_C2479( C2475 C2479 ) C2475_=_C2480( C2475 C2480 ) C2475_=_C2482( C2475 C2482 ) C2475_=_C2483( C2475 C2483 ) C2475_=_C2484( C2475 C2484 ) \nC2475_=_C2485( C2475 C2485 ) C2475_=_C2486( C2475 C2486 ) C2475_=_C2487( C2475 C2487 ) C2475_=_C2488( C2475 C2488 ) C2475_=_C2489( C2475 C2489 ) C2475_=_C2490( C2475 C2490 ) \nC2475_=_C2491( C2475 C2491 ) C2475_=_C3121( C2475 C3121 ) C2476_=_C2477( C2476 C2477 ) C2476_=_C2478( C2476 C2478 ) C2476_=_C2479( C2476 C2479 ) C2476_=_C2480( C2476 C2480 ) \nC2476_=_C2482( C2476 C2482 ) C2476_=_C2483( C2476 C2483 ) C2476_=_C2484( C2476 C2484 ) C2476_=_C2485( C2476 C2485 ) C2476_=_C2486( C2476 C2486 ) C2476_=_C2487( C2476 C2487 ) \nC2476_=_C2488( C2476 C2488 ) C2476_=_C2489( C2476 C2489 ) C2476_=_C2490( C2476 C2490 ) C2476_=_C2491( C2476 C2491 ) C2477_=_C2478( C2477 C2478 ) C2477_=_C2479( C2477 C2479 ) \nC2477_=_C2480( C2477 C2480 ) C2477_=_C2482( C2477 C2482 ) C2477_=_C2483( C2477 C2483 ) C2477_=_C2484( C2477 C2484 ) C2477_=_C2485( C2477 C2485 ) C2477_=_C2486( C2477 C2486 ) \nC2477_=_C2487( C2477 C2487 ) C2477_=_C2488( C2477 C2488 ) C2477_=_C2489( C2477 C2489 ) C2477_=_C2490( C2477 C2490 ) C2477_=_C2491( C2477 C2491 ) C2478_=_C2479( C2478 C2479 ) \nC2478_=_C2480( C2478 C2480 ) C2478_=_C2482( C2478 C2482 ) C2478_=_C2483( C2478 C2483 ) C2478_=_C2484( C2478 C2484 ) C2478_=_C2485( C2478 C2485 ) C2478_=_C2486( C2478 C2486 ) \nC2478_=_C2487( C2478 C2487 ) C2478_=_C2488( C2478 C2488 ) C2478_=_C2489( C2478 C2489 ) C2478_=_C2490( C2478 C2490 ) C2478_=_C2491( C2478 C2491 ) C2478_=_C3205( C2478 C3205 ) \nC2479_=_C2480( C2479 C2480 ) C2479_=_C2482( C2479 C2482 ) C2479_=_C2483( C2479 C2483 ) C2479_=_C2484( C2479 C2484 ) C2479_=_C2485( C2479 C2485 ) C2479_=_C2486( C2479 C2486 ) \nC2479_=_C2487( C2479 C2487 ) C2479_=_C2488( C2479 C2488 ) C2479_=_C2489( C2479 C2489 ) C2479_=_C2490( C2479 C2490 ) C2479_=_C2491( C2479 C2491 ) C2480_=_C2482( C2480 C2482 ) \nC2480_=_C2483( C2480 C2483 ) C2480_=_C2484( C2480 C2484 ) C2480_=_C2485( C2480 C2485 ) C2480_=_C2486( C2480 C2486 ) C2480_=_C2487( C2480 C2487 ) C2480_=_C2488( C2480 C2488 ) \nC2480_=_C2489( C2480 C2489 ) C2480_=_C2490( C2480 C2490 ) C2480_=_C2491( C2480 C2491 ) C2480_=_C3843( C2480 C3843 ) C2482_=_C2483( C2482 C2483 ) C2482_=_C2484( C2482 C2484 ) \nC2482_=_C2485( C2482 C2485 ) C2482_=_C2486( C2482 C2486 ) C2482_=_C2487( C2482 C2487 ) C2482_=_C2488( C2482 C2488 ) C2482_=_C2489( C2482 C2489 ) C2482_=_C2490( C2482 C2490 ) \nC2482_=_C2491( C2482 C2491 ) C2483_=_C2484( C2483 C2484 ) C2483_=_C2485( C2483 C2485 ) C2483_=_C2486( C2483 C2486 ) C2483_=_C2487( C2483 C2487 ) C2483_=_C2488( C2483 C2488 ) \nC2483_=_C2489( C2483 C2489 ) C2483_=_C2490( C2483 C2490 ) C2483_=_C2491( C2483 C2491 ) C2483_=_C3211( C2483 C3211 ) C2484_=_C2485( C2484 C2485 ) C2484_=_C2486( C2484 C2486 ) \nC2484_=_C2487( C2484 C2487 ) C2484_=_C2488( C2484 C2488 ) C2484_=_C2489( C2484 C2489 ) C2484_=_C2490( C2484 C2490 ) C2484_=_C2491( C2484 C2491 ) C2485_=_C2486( C2485 C2486 ) \nC2485_=_C2487( C2485 C2487 ) C2485_=_C2488( C2485 C2488 ) C2485_=_C2489( C2485 C2489 ) C2485_=_C2490( C2485 C2490 ) C2485_=_C2491( C2485 C2491 ) C2486_=_C2487( C2486 C2487 ) \nC2486_=_C2488( C2486 C2488 ) C2486_=_C2489( C2486 C2489 ) C2486_=_C2490( C2486 C2490 ) C2486_=_C2491( C2486 C2491 ) C2486_=_C3941( C2486 C3941 ) C2487_=_C2488( C2487 C2488 ) \nC2487_=_C2489( C2487 C2489 ) C2487_=_C2490( C2487 C2490 ) C2487_=_C2491( C2487 C2491 ) C2488_=_C2489( C2488 C2489 ) C2488_=_C2490( C2488 C2490 ) C2488_=_C2491( C2488 C2491 ) \nC2489_=_C2490( C2489 C2490 ) C2489_=_C2491( C2489 C2491 ) C2490_=_C2491( C2490 C2491 ) C2490_=_C2510( C2490 C2510 ) C2490_=_C3944( C2490 C3944 ) C2491_=_C3116( C2491 C3116 ) \nC2491_=_C3946( C2491 C3946 ) C2491_=_C4072( C2491 C4072 ) C2492_=_C2493( C2492 C2493 ) C2492_=_C2494( C2492 C2494 ) C2492_=_C2496( C2492 C2496 ) C2492_=_C2497( C2492 C2497 ) \nC2492_=_C2498( C2492 C2498 ) C2492_=_C2499( C2492 C2499 ) C2492_=_C2500( C2492 C2500 ) C2492_=_C2501( C2492 C2501 ) C2492_=_C2502( C2492 C2502 ) C2492_=_C2503( C2492 C2503 ) \nC2492_=_C2505( C2492 C2505 ) C2492_=_C2506( C2492 C2506 ) C2492_=_C2507( C2492 C2507 ) C2492_=_C2508( C2492 C2508 ) C2492_=_C2509( C2492 C2509 ) C2492_=_C2510( C2492 C2510 ) \nC2492_=_C2511( C2492 C2511 ) C2492_=_C2835( C2492 C2835 ) C2492_=_C2846( C2492 C2846 ) C2493_=_C2494( C2493 C2494 ) C2493_=_C2496( C2493 C2496 ) C2493_=_C2497( C2493 C2497 ) \nC2493_=_C2498( C2493 C2498 ) C2493_=_C2499( C2493 C2499 ) C2493_=_C2500( C2493 C2500 ) C2493_=_C2501( C2493 C2501 ) C2493_=_C2502( C2493 C2502 ) C2493_=_C2503( C2493 C2503 ) \nC2493_=_C2505( C2493 C2505 ) C2493_=_C2506( C2493 C2506 ) C2493_=_C2507( C2493 C2507 ) C2493_=_C2508( C2493 C2508 ) C2493_=_C2509( C2493 C2509 ) C2493_=_C2510( C2493 C2510 ) \nC2493_=_C2511( C2493 C2511 ) C2494_=_C2496( C2494 C2496 ) C2494_=_C2497( C2494 C2497 ) C2494_=_C2498( C2494 C2498 ) C2494_=_C2499( C2494 C2499 ) C2494_=_C2500( C2494 C2500 ) \nC2494_=_C2501( C2494 C2501 ) C2494_=_C2502( C2494 C2502 ) C2494_=_C2503( C2494 C2503 ) C2494_=_C2505( C2494 C2505 ) C2494_=_C2506( C2494 C2506 ) C2494_=_C2507( C2494 C2507 ) \nC2494_=_C2508( C2494 C2508 ) C2494_=_C2509( C2494 C2509 ) C2494_=_C2510( C2494 C2510 ) C2494_=_C2511( C2494 C2511 ) C2496_=_C2497( C2496 C2497 ) C2496_=_C2498( C2496 C2498 ) \nC2496_=_C2499( C2496 C2499 ) C2496_=_C2500( C2496 C2500 ) C2496_=_C2501( C2496 C2501 ) C2496_=_C2502( C2496 C2502 ) C2496_=_C2503( C2496 C2503 ) C2496_=_C2505( C2496 C2505 ) \nC2496_=_C2506( C2496 C2506 ) C2496_=_C2507( C2496 C2507 ) C2496_=_C2508( C2496 C2508 ) C2496_=_C2509( C2496 C2509 ) C2496_=_C2510( C2496 C2510 ) C2496_=_C2511( C2496 C2511 ) \nC2497_=_C2498( C2497 C2498 ) C2497_=_C2499( C2497 C2499 ) C2497_=_C2500( C2497 C2500 ) C2497_=_C2501( C2497 C2501 ) C2497_=_C2502( C2497 C2502 ) C2497_=_C2503( C2497 C2503 ) \nC2497_=_C2505( C2497 C2505 ) C2497_=_C2506( C2497 C2506 ) C2497_=_C2507( C2497 C2507 ) C2497_=_C2508( C2497 C2508 ) C2497_=_C2509( C2497 C2509 ) C2497_=_C2510( C2497 C2510 ) \nC2497_=_C2511( C2497 C2511 ) C2497_=_C3104( C2497 C3104 ) C2498_=_C2499( C2498 C2499 ) C2498_=_C2500( C2498 C2500 ) C2498_=_C2501( C2498 C2501 ) C2498_=_C2502( C2498 C2502 ) \nC2498_=_C2503( C2498 C2503 ) C2498_=_C2505( C2498 C2505 ) C2498_=_C2506( C2498 C2506 ) C2498_=_C2507( C2498 C2507 ) C2498_=_C2508( C2498 C2508 ) C2498_=_C2509( C2498 C2509 ) \nC2498_=_C2510( C2498 C2510 ) C2498_=_C2511( C2498 C2511 ) C2499_=_C2500( C2499 C2500 ) C2499_=_C2501( C2499 C2501 ) C2499_=_C2502(</w:t>
      </w:r>
    </w:p>
    <w:p>
      <w:pPr>
        <w:pStyle w:val="PreformattedText"/>
        <w:bidi w:val="0"/>
        <w:spacing w:before="0" w:after="0"/>
        <w:jc w:val="left"/>
        <w:rPr/>
      </w:pPr>
      <w:r>
        <w:rPr/>
        <w:t xml:space="preserve"> </w:t>
      </w:r>
      <w:r>
        <w:rPr/>
        <w:t>C2499 C2502 ) C2499_=_C2503( C2499 C2503 ) \nC2499_=_C2505( C2499 C2505 ) C2499_=_C2506( C2499 C2506 ) C2499_=_C2507( C2499 C2507 ) C2499_=_C2508( C2499 C2508 ) C2499_=_C2509( C2499 C2509 ) C2499_=_C2510( C2499 C2510 ) \nC2499_=_C2511( C2499 C2511 ) C2500_=_C2501( C2500 C2501 ) C2500_=_C2502( C2500 C2502 ) C2500_=_C2503( C2500 C2503 ) C2500_=_C2505( C2500 C2505 ) C2500_=_C2506( C2500 C2506 ) \nC2500_=_C2507( C2500 C2507 ) C2500_=_C2508( C2500 C2508 ) C2500_=_C2509( C2500 C2509 ) C2500_=_C2510( C2500 C2510 ) C2500_=_C2511( C2500 C2511 ) C2501_=_C2502( C2501 C2502 ) \nC2501_=_C2503( C2501 C2503 ) C2501_=_C2505( C2501 C2505 ) C2501_=_C2506( C2501 C2506 ) C2501_=_C2507( C2501 C2507 ) C2501_=_C2508( C2501 C2508 ) C2501_=_C2509( C2501 C2509 ) \nC2501_=_C2510( C2501 C2510 ) C2501_=_C2511( C2501 C2511 ) C2502_=_C2503( C2502 C2503 ) C2502_=_C2505( C2502 C2505 ) C2502_=_C2506( C2502 C2506 ) C2502_=_C2507( C2502 C2507 ) \nC2502_=_C2508( C2502 C2508 ) C2502_=_C2509( C2502 C2509 ) C2502_=_C2510( C2502 C2510 ) C2502_=_C2511( C2502 C2511 ) C2502_=_C3208( C2502 C3208 ) C2502_=_C3406( C2502 C3406 ) \nC2502_=_C3887( C2502 C3887 ) C2503_=_C2505( C2503 C2505 ) C2503_=_C2506( C2503 C2506 ) C2503_=_C2507( C2503 C2507 ) C2503_=_C2508( C2503 C2508 ) C2503_=_C2509( C2503 C2509 ) \nC2503_=_C2510( C2503 C2510 ) C2503_=_C2511( C2503 C2511 ) C2503_=_C3209( C2503 C3209 ) C2503_=_C3893( C2503 C3893 ) C2505_=_C2506( C2505 C2506 ) C2505_=_C2507( C2505 C2507 ) \nC2505_=_C2508( C2505 C2508 ) C2505_=_C2509( C2505 C2509 ) C2505_=_C2510( C2505 C2510 ) C2505_=_C2511( C2505 C2511 ) C2505_=_C3214( C2505 C3214 ) C2505_=_C4051( C2505 C4051 ) \nC2506_=_C2507( C2506 C2507 ) C2506_=_C2508( C2506 C2508 ) C2506_=_C2509( C2506 C2509 ) C2506_=_C2510( C2506 C2510 ) C2506_=_C2511( C2506 C2511 ) C2507_=_C2508( C2507 C2508 ) \nC2507_=_C2509( C2507 C2509 ) C2507_=_C2510( C2507 C2510 ) C2507_=_C2511( C2507 C2511 ) C2507_=_C3114( C2507 C3114 ) C2507_=_C4070( C2507 C4070 ) C2508_=_C2509( C2508 C2509 ) \nC2508_=_C2510( C2508 C2510 ) C2508_=_C2511( C2508 C2511 ) C2509_=_C2510( C2509 C2510 ) C2509_=_C2511( C2509 C2511 ) C2509_=_C3216( C2509 C3216 ) C2509_=_C3943( C2509 C3943 ) \nC2509_=_C4053( C2509 C4053 ) C2510_=_C2511( C2510 C2511 ) C2510_=_C3944( C2510 C3944 ) C2511_=_C3945( C2511 C3945 ) C2551_=_C2558( C2551 C2558 ) C2551_=_C2953( C2551 C2953 ) \nC2551_=_C3148( C2551 C3148 ) C2551_=_C3344( C2551 C3344 ) C2551_=_C3404( C2551 C3404 ) C2551_=_C3405( C2551 C3405 ) C2551_=_C3406( C2551 C3406 ) C2551_=_C3407( C2551 C3407 ) \nC2551_=_C3408( C2551 C3408 ) C2551_=_C3409( C2551 C3409 ) C2558_=_C2846( C2558 C2846 ) C2558_=_C3407( C2558 C3407 ) C2558_=_C3513( C2558 C3513 ) C2558_=_C3550( C2558 C3550 ) \nC2558_=_C3627( C2558 C3627 ) C2558_=_C3881( C2558 C3881 ) C2558_=_C3887( C2558 C3887 ) C2558_=_C3893( C2558 C3893 ) C2558_=_C4023( C2558 C4023 ) C2558_=_C4051( C2558 C4051 ) \nC2558_=_C4052( C2558 C4052 ) C2558_=_C4053( C2558 C4053 ) C2558_=_C4054( C2558 C4054 ) C2558_=_C4055( C2558 C4055 ) C2570_=_C2660( C2570 C2660 ) C2570_=_C2744( C2570 C2744 ) \nC2570_=_C2811( C2570 C2811 ) C2570_=_C3037( C2570 C3037 ) C2570_=_C3121( C2570 C3121 ) C2570_=_C3281( C2570 C3281 ) C2570_=_C3547( C2570 C3547 ) C2570_=_C3786( C2570 C3786 ) \nC2570_=_C3843( C2570 C3843 ) C2570_=_C3941( C2570 C3941 ) C2570_=_C3943( C2570 C3943 ) C2570_=_C3944( C2570 C3944 ) C2570_=_C3945( C2570 C3945 ) C2570_=_C3946( C2570 C3946 ) \nC2646_=_C3019( C2646 C3019 ) C2646_=_C3186( C2646 C3186 ) C2646_=_C3225( C2646 C3225 ) C2646_=_C3257( C2646 C3257 ) C2646_=_C3332( C2646 C3332 ) C2646_=_C3429( C2646 C3429 ) \nC2646_=_C3551( C2646 C3551 ) C2646_=_C3649( C2646 C3649 ) C2646_=_C3743( C2646 C3743 ) C2646_=_C3791( C2646 C3791 ) C2646_=_C3937( C2646 C3937 ) C2646_=_C4059( C2646 C4059 ) \nC2646_=_C4063( C2646 C4063 ) C2646_=_C4070( C2646 C4070 ) C2646_=_C4071( C2646 C4071 ) C2646_=_C4072( C2646 C4072 ) C2660_=_C2744( C2660 C2744 ) C2660_=_C2811( C2660 C2811 ) \nC2660_=_C3037( C2660 C3037 ) C2660_=_C3121( C2660 C3121 ) C2660_=_C3281( C2660 C3281 ) C2660_=_C3547( C2660 C3547 ) C2660_=_C3786( C2660 C3786 ) C2660_=_C3843( C2660 C3843 ) \nC2660_=_C3941( C2660 C3941 ) C2660_=_C3943( C2660 C3943 ) C2660_=_C3944( C2660 C3944 ) C2660_=_C3945( C2660 C3945 ) C2660_=_C3946( C2660 C3946 ) C2744_=_C2811( C2744 C2811 ) \nC2744_=_C3037( C2744 C3037 ) C2744_=_C3121( C2744 C3121 ) C2744_=_C3281( C2744 C3281 ) C2744_=_C3547( C2744 C3547 ) C2744_=_C3786( C2744 C3786 ) C2744_=_C3843( C2744 C3843 ) \nC2744_=_C3941( C2744 C3941 ) C2744_=_C3943( C2744 C3943 ) C2744_=_C3944( C2744 C3944 ) C2744_=_C3945( C2744 C3945 ) C2744_=_C3946( C2744 C3946 ) C2771_=_C2835( C2771 C2835 ) \nC2771_=_C2938( C2771 C2938 ) C2771_=_C3204( C2771 C3204 ) C2771_=_C3205( C2771 C3205 ) C2771_=_C3206( C2771 C3206 ) C2771_=_C3207( C2771 C3207 ) C2771_=_C3208( C2771 C3208 ) \nC2771_=_C3209( C2771 C3209 ) C2771_=_C3210( C2771 C3210 ) C2771_=_C3211( C2771 C3211 ) C2771_=_C3212( C2771 C3212 ) C2771_=_C3214( C2771 C3214 ) C2771_=_C3215( C2771 C3215 ) \nC2771_=_C3216( C2771 C3216 ) C2811_=_C3037( C2811 C3037 ) C2811_=_C3121( C2811 C3121 ) C2811_=_C3281( C2811 C3281 ) C2811_=_C3547( C2811 C3547 ) C2811_=_C3786( C2811 C3786 ) \nC2811_=_C3843( C2811 C3843 ) C2811_=_C3941( C2811 C3941 ) C2811_=_C3943( C2811 C3943 ) C2811_=_C3944( C2811 C3944 ) C2811_=_C3945( C2811 C3945 ) C2811_=_C3946( C2811 C3946 ) \nC2835_=_C2846( C2835 C2846 ) C2835_=_C2938( C2835 C2938 ) C2835_=_C3204( C2835 C3204 ) C2835_=_C3205( C2835 C3205 ) C2835_=_C3206( C2835 C3206 ) C2835_=_C3207( C2835 C3207 ) \nC2835_=_C3208( C2835 C3208 ) C2835_=_C3209( C2835 C3209 ) C2835_=_C3210( C2835 C3210 ) C2835_=_C3211( C2835 C3211 ) C2835_=_C3212( C2835 C3212 ) C2835_=_C3214( C2835 C3214 ) \nC2835_=_C3215( C2835 C3215 ) C2835_=_C3216( C2835 C3216 ) C2846_=_C3407( C2846 C3407 ) C2846_=_C3513( C2846 C3513 ) C2846_=_C3550( C2846 C3550 ) C2846_=_C3627( C2846 C3627 ) \nC2846_=_C3881( C2846 C3881 ) C2846_=_C3887( C2846 C3887 ) C2846_=_C3893( C2846 C3893 ) C2846_=_C4023( C2846 C4023 ) C2846_=_C4051( C2846 C4051 ) C2846_=_C4052( C2846 C4052 ) \nC2846_=_C4053( C2846 C4053 ) C2846_=_C4054( C2846 C4054 ) C2846_=_C4055( C2846 C4055 ) C2938_=_C3204( C2938 C3204 ) C2938_=_C3205( C2938 C3205 ) C2938_=_C3206( C2938 C3206 ) \nC2938_=_C3207( C2938 C3207 ) C2938_=_C3208( C2938 C3208 ) C2938_=_C3209( C2938 C3209 ) C2938_=_C3210( C2938 C3210 ) C2938_=_C3211( C2938 C3211 ) C2938_=_C3212( C2938 C3212 ) \nC2938_=_C3214( C2938 C3214 ) C2938_=_C3215( C2938 C3215 ) C2938_=_C3216( C2938 C3216 ) C2953_=_C3148( C2953 C3148 ) C2953_=_C3344( C2953 C3344 ) C2953_=_C3404( C2953 C3404 ) \nC2953_=_C3405( C2953 C3405 ) C2953_=_C3406( C2953 C3406 ) C2953_=_C3407( C2953 C3407 ) C2953_=_C3408( C2953 C3408 ) C2953_=_C3409( C2953 C3409 ) C2980_=_C3102( C2980 C3102 ) \nC2980_=_C3103( C2980 C3103 ) C2980_=_C3104( C2980 C3104 ) C2980_=_C3105( C2980 C3105 ) C2980_=_C3106( C2980 C3106 ) C2980_=_C3107( C2980 C3107 ) C2980_=_C3109( C2980 C3109 ) \nC2980_=_C3110( C2980 C3110 ) C2980_=_C3111( C2980 C3111 ) C2980_=_C3113( C2980 C3113 ) C2980_=_C3114( C2980 C3114 ) C2980_=_C3115( C2980 C3115 ) C2980_=_C3116( C2980 C3116 ) \nC3019_=_C3186( C3019 C3186 ) C3019_=_C3225( C3019 C3225 ) C3019_=_C3257( C3019 C3257 ) C3019_=_C3332( C3019 C3332 ) C3019_=_C3429( C3019 C3429 ) C3019_=_C3551( C3019 C3551 ) \nC3019_=_C3649( C3019 C3649 ) C3019_=_C3743( C3019 C3743 ) C3019_=_C3791( C3019 C3791 ) C3019_=_C3937( C3019 C3937 ) C3019_=_C4059( C3019 C4059 ) C3019_=_C4063( C3019 C4063 ) \nC3019_=_C4070( C3019 C4070 ) C3019_=_C4071( C3019 C4071 ) C3019_=_C4072( C3019 C4072 ) C3037_=_C3121( C3037 C3121 ) C3037_=_C3281( C3037 C3281 ) C3037_=_C3547( C3037 C3547 ) \nC3037_=_C3786( C3037 C3786 ) C3037_=_C3843( C3037 C3843 ) C3037_=_C3941( C3037 C3941 ) C3037_=_C3943( C3037 C3943 ) C3037_=_C3944( C3037 C3944 ) C3037_=_C3945( C3037 C3945 ) \nC3037_=_C3946( C3037 C3946 ) C3102_=_C3103( C3102 C3103 ) C3102_=_C3104( C3102 C3104 ) C3102_=_C3105( C3102 C3105 ) C3102_=_C3106( C3102 C3106 ) C3102_=_C3107( C3102 C3107 ) \nC3102_=_C3109( C3102 C3109 ) C3102_=_C3110( C3102 C3110 ) C3102_=_C3111( C3102 C3111 ) C3102_=_C3113( C3102 C3113 ) C3102_=_C3114( C3102 C3114 ) C3102_=_C3115( C3102 C3115 ) \nC3102_=_C3116( C3102 C3116 ) C3102_=_C3332( C3102 C3332 ) C3103_=_C3104( C3103 C3104 ) C3103_=_C3105( C3103 C3105 ) C3103_=_C3106( C3103 C3106 ) C3103_=_C3107( C3103 C3107 ) \nC3103_=_C3109( C3103 C3109 ) C3103_=_C3110( C3103 C3110 ) C3103_=_C3111( C3103 C3111 ) C3103_=_C3113( C3103 C3113 ) C3103_=_C3114( C3103 C3114 ) C3103_=_C3115( C3103 C3115 ) \nC3103_=_C3116( C3103 C3116 ) C3103_=_C3547( C3103 C3547 ) C3103_=_C3550( C3103 C3550 ) C3103_=_C3551( C3103 C3551 ) C3104_=_C3105( C3104 C3105 ) C3104_=_C3106( C3104 C3106 ) \nC3104_=_C3107( C3104 C3107 ) C3104_=_C3109( C3104 C3109 ) C3104_=_C3110( C3104 C3110 ) C3104_=_C3111( C3104 C3111 ) C3104_=_C3113( C3104 C3113 ) C3104_=_C3114( C3104 C3114 ) \nC3104_=_C3115( C3104 C3115 ) C3104_=_C3116( C3104 C3116 ) C3105_=_C3106( C3105 C3106 ) C3105_=_C3107( C3105 C3107 ) C3105_=_C3109( C3105 C3109 ) C3105_=_C3110( C3105 C3110 ) \nC3105_=_C3111( C3105 C3111 ) C3105_=_C3113( C3105 C3113 ) C3105_=_C3114( C3105 C3114 ) C3105_=_C3115( C3105 C3115 ) C3105_=_C3116( C3105 C3116 ) C3106_=_C3107( C3106 C3107 ) \nC3106_=_C3109( C3106 C3109 ) C3106_=_C3110( C3106 C3110 ) C3106_=_C3111( C3106 C3111 ) C3106_=_C3113( C3106 C3113 ) C3106_=_C3114( C3106 C3114 ) C3106_=_C3115( C3106 C3115 ) \nC3106_=_C3116( C3106 C3116 ) C3106_=_C3786( C3106 C3786 ) C3106_=_C3791( C3106 C3791 ) C3107_=_C3109( C3107 C3109 ) C3107_=_C3110( C3107 C3110 ) C3107_=_C3111( C3107 C3111 ) \nC3107_=_C3113( C3107 C3113 ) C3107_=_C3114( C3107 C3114 ) C3107_=_C3115( C3107 C3115 ) C3107_=_C3116( C3107 C3116 ) C3109_=_C3110( C3109 C3110 ) C3109_=_C3111( C3109 C3111 ) \nC3109_=_C3113( C3109 C3113 ) C3109_=_C3114( C3109 C3114 ) C3109_=_C3115( C3109 C3115 ) C3109_=_C3116( C3109 C3116 ) C3110_=_C3111( C3110 C3111 ) C3110_=_C3113( C3110 C3113 ) \nC3110_=_C3114(</w:t>
      </w:r>
    </w:p>
    <w:p>
      <w:pPr>
        <w:pStyle w:val="PreformattedText"/>
        <w:bidi w:val="0"/>
        <w:spacing w:before="0" w:after="0"/>
        <w:jc w:val="left"/>
        <w:rPr/>
      </w:pPr>
      <w:r>
        <w:rPr/>
        <w:t xml:space="preserve"> </w:t>
      </w:r>
      <w:r>
        <w:rPr/>
        <w:t>C3110 C3114 ) C3110_=_C3115( C3110 C3115 ) C3110_=_C3116( C3110 C3116 ) C3111_=_C3113( C3111 C3113 ) C3111_=_C3114( C3111 C3114 ) C3111_=_C3115( C3111 C3115 ) \nC3111_=_C3116( C3111 C3116 ) C3111_=_C4063( C3111 C4063 ) C3113_=_C3114( C3113 C3114 ) C3113_=_C3115( C3113 C3115 ) C3113_=_C3116( C3113 C3116 ) C3114_=_C3115( C3114 C3115 ) \nC3114_=_C3116( C3114 C3116 ) C3114_=_C4070( C3114 C4070 ) C3115_=_C3116( C3115 C3116 ) C3115_=_C3409( C3115 C3409 ) C3115_=_C4054( C3115 C4054 ) C3116_=_C3946( C3116 C3946 ) \nC3116_=_C4072( C3116 C4072 ) C3121_=_C3281( C3121 C3281 ) C3121_=_C3547( C3121 C3547 ) C3121_=_C3786( C3121 C3786 ) C3121_=_C3843( C3121 C3843 ) C3121_=_C3941( C3121 C3941 ) \nC3121_=_C3943( C3121 C3943 ) C3121_=_C3944( C3121 C3944 ) C3121_=_C3945( C3121 C3945 ) C3121_=_C3946( C3121 C3946 ) C3148_=_C3344( C3148 C3344 ) C3148_=_C3404( C3148 C3404 ) \nC3148_=_C3405( C3148 C3405 ) C3148_=_C3406( C3148 C3406 ) C3148_=_C3407( C3148 C3407 ) C3148_=_C3408( C3148 C3408 ) C3148_=_C3409( C3148 C3409 ) C3186_=_C3225( C3186 C3225 ) \nC3186_=_C3257( C3186 C3257 ) C3186_=_C3332( C3186 C3332 ) C3186_=_C3429( C3186 C3429 ) C3186_=_C3551( C3186 C3551 ) C3186_=_C3649( C3186 C3649 ) C3186_=_C3743( C3186 C3743 ) \nC3186_=_C3791( C3186 C3791 ) C3186_=_C3937( C3186 C3937 ) C3186_=_C4059( C3186 C4059 ) C3186_=_C4063( C3186 C4063 ) C3186_=_C4070( C3186 C4070 ) C3186_=_C4071( C3186 C4071 ) \nC3186_=_C4072( C3186 C4072 ) C3204_=_C3205( C3204 C3205 ) C3204_=_C3206( C3204 C3206 ) C3204_=_C3207( C3204 C3207 ) C3204_=_C3208( C3204 C3208 ) C3204_=_C3209( C3204 C3209 ) \nC3204_=_C3210( C3204 C3210 ) C3204_=_C3211( C3204 C3211 ) C3204_=_C3212( C3204 C3212 ) C3204_=_C3214( C3204 C3214 ) C3204_=_C3215( C3204 C3215 ) C3204_=_C3216( C3204 C3216 ) \nC3205_=_C3206( C3205 C3206 ) C3205_=_C3207( C3205 C3207 ) C3205_=_C3208( C3205 C3208 ) C3205_=_C3209( C3205 C3209 ) C3205_=_C3210( C3205 C3210 ) C3205_=_C3211( C3205 C3211 ) \nC3205_=_C3212( C3205 C3212 ) C3205_=_C3214( C3205 C3214 ) C3205_=_C3215( C3205 C3215 ) C3205_=_C3216( C3205 C3216 ) C3206_=_C3207( C3206 C3207 ) C3206_=_C3208( C3206 C3208 ) \nC3206_=_C3209( C3206 C3209 ) C3206_=_C3210( C3206 C3210 ) C3206_=_C3211( C3206 C3211 ) C3206_=_C3212( C3206 C3212 ) C3206_=_C3214( C3206 C3214 ) C3206_=_C3215( C3206 C3215 ) \nC3206_=_C3216( C3206 C3216 ) C3207_=_C3208( C3207 C3208 ) C3207_=_C3209( C3207 C3209 ) C3207_=_C3210( C3207 C3210 ) C3207_=_C3211( C3207 C3211 ) C3207_=_C3212( C3207 C3212 ) \nC3207_=_C3214( C3207 C3214 ) C3207_=_C3215( C3207 C3215 ) C3207_=_C3216( C3207 C3216 ) C3208_=_C3209( C3208 C3209 ) C3208_=_C3210( C3208 C3210 ) C3208_=_C3211( C3208 C3211 ) \nC3208_=_C3212( C3208 C3212 ) C3208_=_C3214( C3208 C3214 ) C3208_=_C3215( C3208 C3215 ) C3208_=_C3216( C3208 C3216 ) C3208_=_C3406( C3208 C3406 ) C3208_=_C3887( C3208 C3887 ) \nC3209_=_C3210( C3209 C3210 ) C3209_=_C3211( C3209 C3211 ) C3209_=_C3212( C3209 C3212 ) C3209_=_C3214( C3209 C3214 ) C3209_=_C3215( C3209 C3215 ) C3209_=_C3216( C3209 C3216 ) \nC3209_=_C3893( C3209 C3893 ) C3210_=_C3211( C3210 C3211 ) C3210_=_C3212( C3210 C3212 ) C3210_=_C3214( C3210 C3214 ) C3210_=_C3215( C3210 C3215 ) C3210_=_C3216( C3210 C3216 ) \nC3211_=_C3212( C3211 C3212 ) C3211_=_C3214( C3211 C3214 ) C3211_=_C3215( C3211 C3215 ) C3211_=_C3216( C3211 C3216 ) C3212_=_C3214( C3212 C3214 ) C3212_=_C3215( C3212 C3215 ) \nC3212_=_C3216( C3212 C3216 ) C3214_=_C3215( C3214 C3215 ) C3214_=_C3216( C3214 C3216 ) C3214_=_C4051( C3214 C4051 ) C3215_=_C3216( C3215 C3216 ) C3216_=_C3943( C3216 C3943 ) \nC3216_=_C4053( C3216 C4053 ) C3225_=_C3257( C3225 C3257 ) C3225_=_C3332( C3225 C3332 ) C3225_=_C3429( C3225 C3429 ) C3225_=_C3551( C3225 C3551 ) C3225_=_C3649( C3225 C3649 ) \nC3225_=_C3743( C3225 C3743 ) C3225_=_C3791( C3225 C3791 ) C3225_=_C3937( C3225 C3937 ) C3225_=_C4059( C3225 C4059 ) C3225_=_C4063( C3225 C4063 ) C3225_=_C4070( C3225 C4070 ) \nC3225_=_C4071( C3225 C4071 ) C3225_=_C4072( C3225 C4072 ) C3257_=_C3332( C3257 C3332 ) C3257_=_C3429( C3257 C3429 ) C3257_=_C3551( C3257 C3551 ) C3257_=_C3649( C3257 C3649 ) \nC3257_=_C3743( C3257 C3743 ) C3257_=_C3791( C3257 C3791 ) C3257_=_C3937( C3257 C3937 ) C3257_=_C4059( C3257 C4059 ) C3257_=_C4063( C3257 C4063 ) C3257_=_C4070( C3257 C4070 ) \nC3257_=_C4071( C3257 C4071 ) C3257_=_C4072( C3257 C4072 ) C3281_=_C3547( C3281 C3547 ) C3281_=_C3786( C3281 C3786 ) C3281_=_C3843( C3281 C3843 ) C3281_=_C3941( C3281 C3941 ) \nC3281_=_C3943( C3281 C3943 ) C3281_=_C3944( C3281 C3944 ) C3281_=_C3945( C3281 C3945 ) C3281_=_C3946( C3281 C3946 ) C3332_=_C3429( C3332 C3429 ) C3332_=_C3551( C3332 C3551 ) \nC3332_=_C3649( C3332 C3649 ) C3332_=_C3743( C3332 C3743 ) C3332_=_C3791( C3332 C3791 ) C3332_=_C3937( C3332 C3937 ) C3332_=_C4059( C3332 C4059 ) C3332_=_C4063( C3332 C4063 ) \nC3332_=_C4070( C3332 C4070 ) C3332_=_C4071( C3332 C4071 ) C3332_=_C4072( C3332 C4072 ) C3344_=_C3404( C3344 C3404 ) C3344_=_C3405( C3344 C3405 ) C3344_=_C3406( C3344 C3406 ) \nC3344_=_C3407( C3344 C3407 ) C3344_=_C3408( C3344 C3408 ) C3344_=_C3409( C3344 C3409 ) C3404_=_C3405( C3404 C3405 ) C3404_=_C3406( C3404 C3406 ) C3404_=_C3407( C3404 C3407 ) \nC3404_=_C3408( C3404 C3408 ) C3404_=_C3409( C3404 C3409 ) C3404_=_C3513( C3404 C3513 ) C3405_=_C3406( C3405 C3406 ) C3405_=_C3407( C3405 C3407 ) C3405_=_C3408( C3405 C3408 ) \nC3405_=_C3409( C3405 C3409 ) C3406_=_C3407( C3406 C3407 ) C3406_=_C3408( C3406 C3408 ) C3406_=_C3409( C3406 C3409 ) C3406_=_C3887( C3406 C3887 ) C3407_=_C3408( C3407 C3408 ) \nC3407_=_C3409( C3407 C3409 ) C3407_=_C3513( C3407 C3513 ) C3407_=_C3550( C3407 C3550 ) C3407_=_C3627( C3407 C3627 ) C3407_=_C3881( C3407 C3881 ) C3407_=_C3887( C3407 C3887 ) \nC3407_=_C3893( C3407 C3893 ) C3407_=_C4023( C3407 C4023 ) C3407_=_C4051( C3407 C4051 ) C3407_=_C4052( C3407 C4052 ) C3407_=_C4053( C3407 C4053 ) C3407_=_C4054( C3407 C4054 ) \nC3407_=_C4055( C3407 C4055 ) C3408_=_C3409( C3408 C3409 ) C3409_=_C4054( C3409 C4054 ) C3429_=_C3551( C3429 C3551 ) C3429_=_C3649( C3429 C3649 ) C3429_=_C3743( C3429 C3743 ) \nC3429_=_C3791( C3429 C3791 ) C3429_=_C3937( C3429 C3937 ) C3429_=_C4059( C3429 C4059 ) C3429_=_C4063( C3429 C4063 ) C3429_=_C4070( C3429 C4070 ) C3429_=_C4071( C3429 C4071 ) \nC3429_=_C4072( C3429 C4072 ) C3513_=_C3550( C3513 C3550 ) C3513_=_C3627( C3513 C3627 ) C3513_=_C3881( C3513 C3881 ) C3513_=_C3887( C3513 C3887 ) C3513_=_C3893( C3513 C3893 ) \nC3513_=_C4023( C3513 C4023 ) C3513_=_C4051( C3513 C4051 ) C3513_=_C4052( C3513 C4052 ) C3513_=_C4053( C3513 C4053 ) C3513_=_C4054( C3513 C4054 ) C3513_=_C4055( C3513 C4055 ) \nC3547_=_C3550( C3547 C3550 ) C3547_=_C3551( C3547 C3551 ) C3547_=_C3786( C3547 C3786 ) C3547_=_C3843( C3547 C3843 ) C3547_=_C3941( C3547 C3941 ) C3547_=_C3943( C3547 C3943 ) \nC3547_=_C3944( C3547 C3944 ) C3547_=_C3945( C3547 C3945 ) C3547_=_C3946( C3547 C3946 ) C3550_=_C3551( C3550 C3551 ) C3550_=_C3627( C3550 C3627 ) C3550_=_C3881( C3550 C3881 ) \nC3550_=_C3887( C3550 C3887 ) C3550_=_C3893( C3550 C3893 ) C3550_=_C4023( C3550 C4023 ) C3550_=_C4051( C3550 C4051 ) C3550_=_C4052( C3550 C4052 ) C3550_=_C4053( C3550 C4053 ) \nC3550_=_C4054( C3550 C4054 ) C3550_=_C4055( C3550 C4055 ) C3551_=_C3649( C3551 C3649 ) C3551_=_C3743( C3551 C3743 ) C3551_=_C3791( C3551 C3791 ) C3551_=_C3937( C3551 C3937 ) \nC3551_=_C4059( C3551 C4059 ) C3551_=_C4063( C3551 C4063 ) C3551_=_C4070( C3551 C4070 ) C3551_=_C4071( C3551 C4071 ) C3551_=_C4072( C3551 C4072 ) C3627_=_C3881( C3627 C3881 ) \nC3627_=_C3887( C3627 C3887 ) C3627_=_C3893( C3627 C3893 ) C3627_=_C4023( C3627 C4023 ) C3627_=_C4051( C3627 C4051 ) C3627_=_C4052( C3627 C4052 ) C3627_=_C4053( C3627 C4053 ) \nC3627_=_C4054( C3627 C4054 ) C3627_=_C4055( C3627 C4055 ) C3649_=_C3743( C3649 C3743 ) C3649_=_C3791( C3649 C3791 ) C3649_=_C3937( C3649 C3937 ) C3649_=_C4059( C3649 C4059 ) \nC3649_=_C4063( C3649 C4063 ) C3649_=_C4070( C3649 C4070 ) C3649_=_C4071( C3649 C4071 ) C3649_=_C4072( C3649 C4072 ) C3743_=_C3791( C3743 C3791 ) C3743_=_C3937( C3743 C3937 ) \nC3743_=_C4059( C3743 C4059 ) C3743_=_C4063( C3743 C4063 ) C3743_=_C4070( C3743 C4070 ) C3743_=_C4071( C3743 C4071 ) C3743_=_C4072( C3743 C4072 ) C3786_=_C3791( C3786 C3791 ) \nC3786_=_C3843( C3786 C3843 ) C3786_=_C3941( C3786 C3941 ) C3786_=_C3943( C3786 C3943 ) C3786_=_C3944( C3786 C3944 ) C3786_=_C3945( C3786 C3945 ) C3786_=_C3946( C3786 C3946 ) \nC3791_=_C3937( C3791 C3937 ) C3791_=_C4059( C3791 C4059 ) C3791_=_C4063( C3791 C4063 ) C3791_=_C4070( C3791 C4070 ) C3791_=_C4071( C3791 C4071 ) C3791_=_C4072( C3791 C4072 ) \nC3843_=_C3941( C3843 C3941 ) C3843_=_C3943( C3843 C3943 ) C3843_=_C3944( C3843 C3944 ) C3843_=_C3945( C3843 C3945 ) C3843_=_C3946( C3843 C3946 ) C3881_=_C3887( C3881 C3887 ) \nC3881_=_C3893( C3881 C3893 ) C3881_=_C4023( C3881 C4023 ) C3881_=_C4051( C3881 C4051 ) C3881_=_C4052( C3881 C4052 ) C3881_=_C4053( C3881 C4053 ) C3881_=_C4054( C3881 C4054 ) \nC3881_=_C4055( C3881 C4055 ) C3887_=_C3893( C3887 C3893 ) C3887_=_C4023( C3887 C4023 ) C3887_=_C4051( C3887 C4051 ) C3887_=_C4052( C3887 C4052 ) C3887_=_C4053( C3887 C4053 ) \nC3887_=_C4054( C3887 C4054 ) C3887_=_C4055( C3887 C4055 ) C3893_=_C4023( C3893 C4023 ) C3893_=_C4051( C3893 C4051 ) C3893_=_C4052( C3893 C4052 ) C3893_=_C4053( C3893 C4053 ) \nC3893_=_C4054( C3893 C4054 ) C3893_=_C4055( C3893 C4055 ) C3937_=_C4059( C3937 C4059 ) C3937_=_C4063( C3937 C4063 ) C3937_=_C4070( C3937 C4070 ) C3937_=_C4071( C3937 C4071 ) \nC3937_=_C4072( C3937 C4072 ) C3941_=_C3943( C3941 C3943 ) C3941_=_C3944( C3941 C3944 ) C3941_=_C3945( C3941 C3945 ) C3941_=_C3946( C3941 C3946 ) C3943_=_C3944( C3943 C3944 ) \nC3943_=_C3945( C3943 C3945 ) C3943_=_C3946( C3943 C3946 ) C3943_=_C4053( C3943 C4053 ) C3944_=_C3945( C3944 C3945 ) C3944_=_C3946( C3944 C3946 ) C3945_=_C3946( C3945 C3946 ) \nC3946_=_C4072( C3946 C4072 ) C4023_=_C4051( C4023 C4051 ) C4023_=_C4052( C4023 C4052 ) C4023_=_C4053( C4023 C4053 ) C4023_=_C4054( C4023 C4054 ) C4023_=_C4055( C4023 C4055 ) \nC4051_=_C4052( C4051 C4052 ) C4051_=_C4053( C4051 C4053 ) C4051_=_C4054(</w:t>
      </w:r>
    </w:p>
    <w:p>
      <w:pPr>
        <w:pStyle w:val="PreformattedText"/>
        <w:bidi w:val="0"/>
        <w:spacing w:before="0" w:after="0"/>
        <w:jc w:val="left"/>
        <w:rPr/>
      </w:pPr>
      <w:r>
        <w:rPr/>
        <w:t xml:space="preserve"> </w:t>
      </w:r>
      <w:r>
        <w:rPr/>
        <w:t>C4051 C4054 ) C4051_=_C4055( C4051 C4055 ) C4052_=_C4053( C4052 C4053 ) C4052_=_C4054( C4052 C4054 ) \nC4052_=_C4055( C4052 C4055 ) C4053_=_C4054( C4053 C4054 ) C4053_=_C4055( C4053 C4055 ) C4054_=_C4055( C4054 C4055 ) C4059_=_C4063( C4059 C4063 ) C4059_=_C4070( C4059 C4070 ) \nC4059_=_C4071( C4059 C4071 ) C4059_=_C4072( C4059 C4072 ) C4063_=_C4070( C4063 C4070 ) C4063_=_C4071( C4063 C4071 ) C4063_=_C4072( C4063 C4072 ) C4070_=_C4071( C4070 C4071 ) \nC4070_=_C4072( C4070 C4072 ) C4071_=_C4072( C4071 C4072 ) "];82-&gt;106[label="437: C0 C1 C2 C3 C4 \nC7 C17 C33 C37 C38 C39 \nC40 C41 C42 C43 C44 C45 \nC46 C47 C48 C49 C50 C54 \nC55 C57 C58 C59 C60 C61 \nC62 C63 C64 C65 C66 C67 \nC68 C69 C70 C71 C72 C73 \nC74 C79 C80 C84 C85 C86 \nC87 C89 C90 C91 C92 C93 \nC94 C96 C100 C101 C102 C103 \nC106 C107 C108 C110 C111 C114 \nC117 C121 C122 C123 C124 C126 \nC127 C128 C129 C130 C131 C135 \nC136 C140 C141 C143 C144 C145 \nC146 C147 C149 C150 C152 C153 \nC156 C157 C159 C160 C161 C163 \nC164 C165 C166 C168 C169 C171 \nC172 C173 C175 C176 C180 C181 \nC183 C184 C185 C186 C187 C189 \nC190 C192 C193 C194 C195 C197 \nC198 C199 C200 C201 C202 C203 \nC204 C205 C206 C207 C208 C209 \nC210 C211 C212 C214 C237 C248 \nC249 C250 C253 C254 C255 C257 \nC258 C259 C260 C263 C265 C266 \nC267 C268 C269 C272 C273 C274 \nC275 C278 C279 C280 C281 C283 \nC284 C285 C286 C287 C288 C289 \nC290 C291 C292 C293 C297 C301 \nC303 C306 C316 C323 C326 C327 \nC331 C332 C333 C343 C375 C466 \nC481 C520 C584 C610 C623 C662 \nC693 C739 C763 C782 C799 C813 \nC816 C848 C865 C886 C889 C968 \nC975 C984 C1013 C1039 C1131 C1166 \nC1167 C1168 C1169 C1170 C1172 C1174 \nC1175 C1176 C1177 C1178 C1180 C1183 \nC1184 C1185 C1187 C1192 C1204 C1216 \nC1261 C1264 C1266 C1267 C1268 C1269 \nC1270 C1272 C1273 C1274 C1275 C1276 \nC1277 C1279 C1280 C1281 C1282 C1328 \nC1336 C1358 C1440 C1449 C1450 C1590 \nC1629 C1678 C1681 C1682 C1683 C1684 \nC1686 C1687 C1688 C1689 C1690 C1691 \nC1692 C1693 C1694 C1696 C1697 C1698 \nC1699 C1700 C1701 C1705 C1728 C1772 \nC1787 C1817 C1837 C1842 C1850 C1902 \nC1912 C1933 C1957 C2012 C2017 C2021 \nC2072 C2088 C2100 C2118 C2139 C2140 \nC2141 C2142 C2144 C2145 C2146 C2147 \nC2148 C2149 C2150 C2151 C2152 C2154 \nC2155 C2156 C2164 C2186 C2194 C2271 \nC2286 C2293 C2325 C2360 C2369 C2472 \nC2473 C2474 C2475 C2476 C2477 C2478 \nC2479 C2480 C2482 C2483 C2484 C2485 \nC2486 C2487 C2488 C2489 C2490 C2491 \nC2492 C2493 C2494 C2496 C2497 C2498 \nC2499 C2500 C2501 C2502 C2503 C2505 \nC2506 C2507 C2508 C2509 C2510 C2511 \nC2551 C2558 C2570 C2646 C2660 C2744 \nC2771 C2811 C2835 C2846 C2938 C2953 \nC2980 C3019 C3037 C3102 C3103 C3104 \nC3105 C3106 C3107 C3109 C3110 C3111 \nC3113 C3114 C3115 C3116 C3121 C3148 \nC3186 C3204 C3205 C3206 C3207 C3208 \nC3209 C3210 C3211 C3212 C3214 C3215 \nC3216 C3225 C3257 C3281 C3332 C3344 \nC3404 C3405 C3406 C3408 C3409 C3429 \nC3513 C3547 C3550 C3551 C3627 C3649 \nC3743 C3786 C3791 C3843 C3881 C3887 \nC3893 C3937 C3941 C3943 C3944 C3945 \nC3946 C4023 C4051 C4052 C4053 C4054 \nC4055 C4059 C4063 C4070 C4071 C4072 \n4900: C0_=_C1 ,C0_=_C2 ,C0_=_C3 ,C0_=_C4 ,C0_=_C7 ,\nC0_=_C17 ,C0_=_C33 ,C0_=_C37 ,C0_=_C38 ,C0_=_C39 ,C0_=_C40 ,\nC0_=_C41 ,C0_=_C42 ,C0_=_C43 ,C0_=_C44 ,C0_=_C45 ,C0_=_C46 ,\nC0_=_C47 ,C0_=_C48 ,C0_=_C49 ,C0_=_C50 ,C1_=_C2 ,C1_=_C3 ,\nC1_=_C4 ,C1_=_C7 ,C1_=_C17 ,C1_=_C54 ,C1_=_C55 ,C1_=_C57 ,\nC1_=_C58 ,C1_=_C59 ,C1_=_C60 ,C1_=_C61 ,C1_=_C62 ,C1_=_C63 ,\nC1_=_C64 ,C1_=_C65 ,C1_=_C66 ,C1_=_C67 ,C1_=_C68 ,C1_=_C69 ,\nC1_=_C70 ,C1_=_C71 ,C1_=_C72 ,C1_=_C73 ,C1_=_C74 ,C2_=_C3 ,\nC2_=_C4 ,C2_=_C7 ,C2_=_C17 ,C2_=_C79 ,C2_=_C80 ,C2_=_C84 ,\nC2_=_C85 ,C2_=_C86 ,C2_=_C87 ,C2_=_C89 ,C2_=_C90 ,C2_=_C91 ,\nC2_=_C92 ,C2_=_C93 ,C2_=_C94 ,C3_=_C4 ,C3_=_C7 ,C3_=_C17 ,\nC3_=_C96 ,C3_=_C100 ,C3_=_C101 ,C3_=_C102 ,C3_=_C103 ,C3_=_C106 ,\nC3_=_C107 ,C3_=_C108 ,C3_=_C110 ,C3_=_C111 ,C3_=_C114 ,C4_=_C7 ,\nC4_=_C17 ,C4_=_C117 ,C4_=_C121 ,C4_=_C122 ,C4_=_C123 ,C4_=_C124 ,\nC4_=_C126 ,C4_=_C127 ,C4_=_C128 ,C4_=_C129 ,C4_=_C130 ,C4_=_C131 ,\nC7_=_C17 ,C7_=_C214 ,C7_=_C265 ,C7_=_C266 ,C7_=_C267 ,C7_=_C268 ,\nC7_=_C269 ,C7_=_C272 ,C7_=_C273 ,C7_=_C274 ,C7_=_C275 ,C7_=_C278 ,\nC17_=_C237 ,C17_=_C301 ,C17_=_C316 ,C17_=_C326 ,C17_=_C739 ,C17_=_C763 ,\nC17_=_C813 ,C17_=_C865 ,C17_=_C1216 ,C17_=_C2980 ,C17_=_C3102 ,C17_=_C3103 ,\nC17_=_C3104 ,C17_=_C3105 ,C17_=_C3106 ,C17_=_C3107 ,C17_=_C3109 ,C17_=_C3110 ,\nC17_=_C3111 ,C17_=_C3113 ,C17_=_C3114 ,C17_=_C3115 ,C17_=_C3116 ,C33_=_C37 ,\nC33_=_C38 ,C33_=_C39 ,C33_=_C40 ,C33_=_C41 ,C33_=_C42 ,C33_=_C43 ,\nC33_=_C44 ,C33_=_C45 ,C33_=_C46 ,C33_=_C47 ,C33_=_C48 ,C33_=_C49 ,\nC33_=_C50 ,C33_=_C54 ,C33_=_C79 ,C33_=_C96 ,C33_=_C117 ,C33_=_C135 ,\nC33_=_C156 ,C33_=_C175 ,C33_=_C194 ,C33_=_C214 ,C37_=_C38 ,C37_=_C39 ,\nC37_=_C40 ,C37_=_C41 ,C37_=_C42 ,C37_=_C43 ,C37_=_C44 ,C37_=_C45 ,\nC37_=_C46 ,C37_=_C47 ,C37_=_C48 ,C37_=_C49 ,C37_=_C50 ,C37_=_C121 ,\nC37_=_C140 ,C37_=_C159 ,C37_=_C180 ,C37_=_C248 ,C37_=_C265 ,C37_=_C279 ,\nC37_=_C297 ,C37_=_C301 ,C37_=_C303 ,C37_=_C306 ,C38_=_C39 ,C38_=_C40 ,\nC38_=_C41 ,C38_=_C42 ,C38_=_C43 ,C38_=_C44 ,C38_=_C45 ,C38_=_C46 ,\nC38_=_C47 ,C38_=_C48 ,C38_=_C49 ,C38_=_C50 ,C38_=_C57 ,C38_=_C84 ,\nC38_=_C100 ,C38_=_C122 ,C38_=_C160 ,C38_=_C197 ,C38_=_C266 ,C38_=_C316 ,\nC39_=_C40 ,C39_=_C41 ,C39_=_C42 ,C39_=_C43 ,C39_=_C44 ,C39_=_C45 ,\nC39_=_C46 ,C39_=_C47 ,C39_=_C48 ,C39_=_C49 ,C39_=_C50 ,C39_=_C60 ,\nC39_=_C199 ,C39_=_C281 ,C39_=_C968 ,C39_=_C975 ,C40_=_C41 ,C40_=_C42 ,\nC40_=_C43 ,C40_=_C44 ,C40_=_C45 ,C40_=_C46 ,C40_=_C47 ,C40_=_C48 ,\nC40_=_C49 ,C40_=_C50 ,C40_=_C87 ,C40_=_C103 ,C40_=_C124 ,C40_=_C269 ,\nC40_=_C1039 ,C41_=_C42 ,C41_=_C43 ,C41_=_C44 ,C41_=_C45 ,C41_=_C46 ,\nC41_=_C47 ,C41_=_C48 ,C41_=_C49 ,C41_=_C50 ,C41_=_C62 ,C41_=_C200 ,\nC41_=_C283 ,C41_=_C1440 ,C42_=_C43 ,C42_=_C44 ,C42_=_C45 ,C42_=_C46 ,\nC42_=_C47 ,C42_=_C48 ,C42_=_C49 ,C42_=_C50 ,C42_=_C126 ,C42_=_C144 ,\nC42_=_C184 ,C42_=_C253 ,C42_=_C284 ,C42_=_C2072 ,C43_=_C44 ,C43_=_C45 ,\nC43_=_C46 ,C43_=_C47 ,C43_=_C48 ,C43_=_C49 ,C43_=_C50 ,C43_=_C64 ,\nC43_=_C204 ,C43_=_C285 ,C44_=_C45 ,C44_=_C46 ,C44_=_C47 ,C44_=_C48 ,\nC44_=_C49 ,C44_=_C50 ,C44_=_C90 ,C44_=_C106 ,C44_=_C127 ,C44_=_C273 ,\nC45_=_C46 ,C45_=_C47 ,C45_=_C48 ,C45_=_C49 ,C45_=_C50 ,C45_=_C66 ,\nC45_=_C205 ,C45_=_C288 ,C46_=_C47 ,C46_=_C48 ,C46_=_C49 ,C46_=_C50 ,\nC46_=_C130 ,C46_=_C147 ,C46_=_C187 ,C46_=_C257 ,C46_=_C289 ,C46_=_C3281 ,\nC47_=_C48 ,C47_=_C49 ,C47_=_C50 ,C47_=_C67 ,C47_=_C206 ,C47_=_C290 ,\nC47_=_C1686 ,C48_=_C49 ,C48_=_C50 ,C48_=_C131 ,C48_=_C149 ,C48_=_C189 ,\nC48_=_C260 ,C48_=_C291 ,C49_=_C50 ,C49_=_C70 ,C49_=_C208 ,C49_=_C292 ,\nC49_=_C3110 ,C50_=_C74 ,C50_=_C212 ,C50_=_C293 ,C50_=_C1282 ,C54_=_C55 ,\nC54_=_C57 ,C54_=_C58 ,C54_=_C59 ,C54_=_C60 ,C54_=_C61 ,C54_=_C62 ,\nC54_=_C63 ,C54_=_C64 ,C54_=_C65 ,C54_=_C66 ,C54_=_C67 ,C54_=_C68 ,\nC54_=_C69 ,C54_=_C70 ,C54_=_C71 ,C54_=_C72 ,C54_=_C73 ,C54_=_C74 ,\nC54_=_C79 ,C54_=_C96 ,C54_=_C117 ,C54_=_C135 ,C54_=_C156 ,C54_=_C175 ,\nC54_=_C194 ,C54_=_C214 ,C55_=_C57 ,C55_=_C58 ,C55_=_C59 ,C55_=_C60 ,\nC55_=_C61 ,C55_=_C62 ,C55_=_C63 ,C55_=_C64 ,C55_=_C65 ,C55_=_C66 ,\nC55_=_C67 ,C55_=_C68 ,C55_=_C69 ,C55_=_C70 ,C55_=_C71 ,C55_=_C72 ,\nC55_=_C73 ,C55_=_C74 ,C55_=_C80 ,C55_=_C136 ,C55_=_C157 ,C55_=_C176 ,\nC55_=_C195 ,C55_=_C237 ,C57_=_C58 ,C57_=_C59 ,C57_=_C60 ,C57_=_C61 ,\nC57_=_C62 ,C57_=_C63 ,C57_=_C64 ,C57_=_C65 ,C57_=_C66 ,C57_=_C67 ,\nC57_=_C68 ,C57_=_C69 ,C57_=_C70 ,C57_=_C71 ,C57_=_C72 ,C57_=_C73 ,\nC57_=_C74 ,C57_=_C84 ,C57_=_C100 ,C57_=_C122 ,C57_=_C160 ,C57_=_C197 ,\nC57_=_C266 ,C57_=_C316 ,C58_=_C59 ,C58_=_C60 ,C58_=_C61 ,C58_=_C62 ,\nC58_=_C63 ,C58_=_C64 ,C58_=_C65 ,C58_=_C66 ,C58_=_C67 ,C58_=_C68 ,\nC58_=_C69 ,C58_=_C70 ,C58_=_C71 ,C58_=_C72 ,C58_=_C73 ,C58_=_C74 ,\nC58_=_C85 ,C58_=_C101 ,C58_=_C141 ,C58_=_C161 ,C58_=_C181 ,C58_=_C198 ,\nC58_=_C249 ,C58_=_C267 ,C58_=_C323 ,C58_=_C326 ,C58_=_C327 ,C58_=_C331 ,\nC58_=_C332 ,C58_=_C333 ,C59_=_C60 ,C59_=_C61 ,C59_=_C62 ,C59_=_C63 ,\nC59_=_C64 ,C59_=_C65 ,C59_=_C66 ,C59_=_C67 ,C59_=_C68 ,C59_=_C69 ,\nC59_=_C70 ,C59_=_C71 ,C59_=_C72 ,C59_=_C73 ,C59_=_C74 ,C59_=_C848 ,\nC60_=_C61 ,C60_=_C62 ,C60_=_C63 ,C60_=_C64 ,C60_=_C65 ,C60_=_C66 ,\nC60_=_C67 ,C60_=_C68 ,C60_=_C69 ,C60_=_C70 ,C60_=_C71 ,C60_=_C72 ,\nC60_=_C73 ,C60_=_C74 ,C60_=_C199 ,C60_=_C281 ,C60_=_C968 ,C60_=_C975 ,\nC61_=_C62 ,C61_=_C63 ,C61_=_C64 ,C61_=_C65 ,C61_=_C66 ,C61_=_C67 ,\nC61_=_C68 ,C61_=_C69 ,C61_=_C70 ,C61_=_C71 ,C61_=_C72 ,C61_=_C73 ,\nC61_=_C74 ,C62_=_C63 ,C62_=_C64 ,C62_=_C65 ,C62_=_C66 ,C62_=_C67 ,\nC62_=_C68 ,C62_=_C69 ,C62_=_C70 ,C62_=_C71 ,C62_=_C72 ,C62_=_C73 ,\nC62_=_C74 ,C62_=_C200 ,C62_=_C283 ,C62_=_C1440 ,C63_=_C64 ,C63_=_C65 ,\nC63_=_C66 ,C63_=_C67 ,C63_=_C68 ,C63_=_C69 ,C63_=_C70 ,C63_=_C71 ,\nC63_=_C72 ,C63_=_C73 ,C63_=_C74 ,C63_=_C89 ,C63_=_C165 ,C63_=_C203 ,\nC63_=_C2360 ,C64_=_C65 ,C64_=_C66 ,C64_=_C67 ,C64_=_C68 ,C64_=_C69 ,\nC64_=_C70 ,C64_=_C71 ,C64_=_C72 ,C64_=_C73 ,C64_=_C74 ,C64_=_C204 ,\nC64_=_C285 ,C65_=_C66 ,C65_=_C67 ,C65_=_C68 ,C65_=_C69 ,C65_=_C70 ,\nC65_=_C71 ,C65_=_C72 ,C65_=_C73 ,C65_=_C74 ,C66_=_C67 ,C66_=_C68 ,\nC66_=_C69 ,C66_=_C70 ,C66_=_C71 ,C66_=_C72 ,C66_=_C73 ,C66_=_C74 ,\nC66_=_C205 ,C66_=_C288 ,C67_=_C68 ,C67_=_C69 ,C67_=_C70 ,C67_=_C71 ,\nC67_=_C72 ,C67_=_C73 ,C67_=_C74 ,C67_=_C206 ,C67_=_C290 ,C67_=_C1686 ,\nC68_=_C69 ,C68_=_C70 ,C68_=_C71 ,C68_=_C72 ,C68_=_C73 ,C68_=_C74 ,\nC69_=_C70 ,C69_=_C71 ,C69_=_C72 ,C69_=_C73 ,C69_=_C74 ,C69_=_C93 ,\nC69_=_C168 ,C69_=_C207 ,C70_=_C71 ,C70_=_C72 ,C70_=_C73 ,C70_=_C74 ,\nC70_=_C208 ,C70_=_C292 ,C70_=_C3110 ,C71_=_C72 ,C71_=_C73 ,C71_=_C74 ,\nC72_=_C73 ,C72_=_C74 ,C73_=_C74 ,C73_=_C94 ,C73_=_C172 ,C73_=_C211 ,\nC73_=_C4052 ,C74_=_C212 ,C74_=_C293 ,C74_=_C1282 ,C79_=_C80 ,C79_=_C84 ,\nC79_=_C85 ,C79_=_C86 ,C79_=_C87 ,C79_=_C89 ,C79_=_C90 ,C79_=_C91 ,\nC79_=_C92 ,C79_=_C93 ,C79_=_C94 ,C79_=_C96 ,C79_=_C117 ,C79_=_C135 ,\nC79_=_C156 ,C79_=_C175 ,C79_=_C194 ,C79_=_C214 ,C80_=_C84 ,C80_=_C85 ,\nC80_=_C86 ,C80_=_C87 ,C80_=_C89 ,C80_=_C90 ,C80_=_C91 ,C80_=_C92 ,\nC80_=_C93 ,C80_=_C94 ,C80_=_C136 ,C80_=_C157</w:t>
      </w:r>
    </w:p>
    <w:p>
      <w:pPr>
        <w:pStyle w:val="PreformattedText"/>
        <w:bidi w:val="0"/>
        <w:spacing w:before="0" w:after="0"/>
        <w:jc w:val="left"/>
        <w:rPr/>
      </w:pPr>
      <w:r>
        <w:rPr/>
        <w:t xml:space="preserve"> </w:t>
      </w:r>
      <w:r>
        <w:rPr/>
        <w:t>,C80_=_C176 ,C80_=_C195 ,\nC80_=_C237 ,C84_=_C85 ,C84_=_C86 ,C84_=_C87 ,C84_=_C89 ,C84_=_C90 ,\nC84_=_C91 ,C84_=_C92 ,C84_=_C93 ,C84_=_C94 ,C84_=_C100 ,C84_=_C122 ,\nC84_=_C160 ,C84_=_C197 ,C84_=_C266 ,C84_=_C316 ,C85_=_C86 ,C85_=_C87 ,\nC85_=_C89 ,C85_=_C90 ,C85_=_C91 ,C85_=_C92 ,C85_=_C93 ,C85_=_C94 ,\nC85_=_C101 ,C85_=_C141 ,C85_=_C161 ,C85_=_C181 ,C85_=_C198 ,C85_=_C249 ,\nC85_=_C267 ,C85_=_C323 ,C85_=_C326 ,C85_=_C327 ,C85_=_C331 ,C85_=_C332 ,\nC85_=_C333 ,C86_=_C87 ,C86_=_C89 ,C86_=_C90 ,C86_=_C91 ,C86_=_C92 ,\nC86_=_C93 ,C86_=_C94 ,C86_=_C102 ,C86_=_C123 ,C86_=_C250 ,C86_=_C268 ,\nC86_=_C280 ,C86_=_C584 ,C87_=_C89 ,C87_=_C90 ,C87_=_C91 ,C87_=_C92 ,\nC87_=_C93 ,C87_=_C94 ,C87_=_C103 ,C87_=_C124 ,C87_=_C269 ,C87_=_C1039 ,\nC89_=_C90 ,C89_=_C91 ,C89_=_C92 ,C89_=_C93 ,C89_=_C94 ,C89_=_C165 ,\nC89_=_C203 ,C89_=_C2360 ,C90_=_C91 ,C90_=_C92 ,C90_=_C93 ,C90_=_C94 ,\nC90_=_C106 ,C90_=_C127 ,C90_=_C273 ,C91_=_C92 ,C91_=_C93 ,C91_=_C94 ,\nC91_=_C107 ,C91_=_C128 ,C91_=_C254 ,C91_=_C274 ,C91_=_C286 ,C91_=_C1269 ,\nC91_=_C3019 ,C92_=_C93 ,C92_=_C94 ,C92_=_C108 ,C92_=_C129 ,C92_=_C255 ,\nC92_=_C275 ,C92_=_C287 ,C92_=_C1270 ,C92_=_C1683 ,C93_=_C94 ,C93_=_C168 ,\nC93_=_C207 ,C94_=_C172 ,C94_=_C211 ,C94_=_C4052 ,C96_=_C100 ,C96_=_C101 ,\nC96_=_C102 ,C96_=_C103 ,C96_=_C106 ,C96_=_C107 ,C96_=_C108 ,C96_=_C110 ,\nC96_=_C111 ,C96_=_C114 ,C96_=_C117 ,C96_=_C135 ,C96_=_C156 ,C96_=_C175 ,\nC96_=_C194 ,C96_=_C214 ,C100_=_C101 ,C100_=_C102 ,C100_=_C103 ,C100_=_C106 ,\nC100_=_C107 ,C100_=_C108 ,C100_=_C110 ,C100_=_C111 ,C100_=_C114 ,C100_=_C122 ,\nC100_=_C160 ,C100_=_C197 ,C100_=_C266 ,C100_=_C316 ,C101_=_C102 ,C101_=_C103 ,\nC101_=_C106 ,C101_=_C107 ,C101_=_C108 ,C101_=_C110 ,C101_=_C111 ,C101_=_C114 ,\nC101_=_C141 ,C101_=_C161 ,C101_=_C181 ,C101_=_C198 ,C101_=_C249 ,C101_=_C267 ,\nC101_=_C323 ,C101_=_C326 ,C101_=_C327 ,C101_=_C331 ,C101_=_C332 ,C101_=_C333 ,\nC102_=_C103 ,C102_=_C106 ,C102_=_C107 ,C102_=_C108 ,C102_=_C110 ,C102_=_C111 ,\nC102_=_C114 ,C102_=_C123 ,C102_=_C250 ,C102_=_C268 ,C102_=_C280 ,C102_=_C584 ,\nC103_=_C106 ,C103_=_C107 ,C103_=_C108 ,C103_=_C110 ,C103_=_C111 ,C103_=_C114 ,\nC103_=_C124 ,C103_=_C269 ,C103_=_C1039 ,C106_=_C107 ,C106_=_C108 ,C106_=_C110 ,\nC106_=_C111 ,C106_=_C114 ,C106_=_C127 ,C106_=_C273 ,C107_=_C108 ,C107_=_C110 ,\nC107_=_C111 ,C107_=_C114 ,C107_=_C128 ,C107_=_C254 ,C107_=_C274 ,C107_=_C286 ,\nC107_=_C1269 ,C107_=_C3019 ,C108_=_C110 ,C108_=_C111 ,C108_=_C114 ,C108_=_C129 ,\nC108_=_C255 ,C108_=_C275 ,C108_=_C287 ,C108_=_C1270 ,C108_=_C1683 ,C110_=_C111 ,\nC110_=_C114 ,C110_=_C258 ,C110_=_C1175 ,C110_=_C3103 ,C110_=_C3547 ,C110_=_C3550 ,\nC110_=_C3551 ,C111_=_C114 ,C111_=_C259 ,C111_=_C1177 ,C111_=_C3106 ,C111_=_C3786 ,\nC111_=_C3791 ,C114_=_C263 ,C114_=_C1185 ,C114_=_C2491 ,C114_=_C3116 ,C114_=_C3946 ,\nC114_=_C4072 ,C117_=_C121 ,C117_=_C122 ,C117_=_C123 ,C117_=_C124 ,C117_=_C126 ,\nC117_=_C127 ,C117_=_C128 ,C117_=_C129 ,C117_=_C130 ,C117_=_C131 ,C117_=_C135 ,\nC117_=_C156 ,C117_=_C175 ,C117_=_C194 ,C117_=_C214 ,C121_=_C122 ,C121_=_C123 ,\nC121_=_C124 ,C121_=_C126 ,C121_=_C127 ,C121_=_C128 ,C121_=_C129 ,C121_=_C130 ,\nC121_=_C131 ,C121_=_C140 ,C121_=_C159 ,C121_=_C180 ,C121_=_C248 ,C121_=_C265 ,\nC121_=_C279 ,C121_=_C297 ,C121_=_C301 ,C121_=_C303 ,C121_=_C306 ,C122_=_C123 ,\nC122_=_C124 ,C122_=_C126 ,C122_=_C127 ,C122_=_C128 ,C122_=_C129 ,C122_=_C130 ,\nC122_=_C131 ,C122_=_C160 ,C122_=_C197 ,C122_=_C266 ,C122_=_C316 ,C123_=_C124 ,\nC123_=_C126 ,C123_=_C127 ,C123_=_C128 ,C123_=_C129 ,C123_=_C130 ,C123_=_C131 ,\nC123_=_C250 ,C123_=_C268 ,C123_=_C280 ,C123_=_C584 ,C124_=_C126 ,C124_=_C127 ,\nC124_=_C128 ,C124_=_C129 ,C124_=_C130 ,C124_=_C131 ,C124_=_C269 ,C124_=_C1039 ,\nC126_=_C127 ,C126_=_C128 ,C126_=_C129 ,C126_=_C130 ,C126_=_C131 ,C126_=_C144 ,\nC126_=_C184 ,C126_=_C253 ,C126_=_C284 ,C126_=_C2072 ,C127_=_C128 ,C127_=_C129 ,\nC127_=_C130 ,C127_=_C131 ,C127_=_C273 ,C128_=_C129 ,C128_=_C130 ,C128_=_C131 ,\nC128_=_C254 ,C128_=_C274 ,C128_=_C286 ,C128_=_C1269 ,C128_=_C3019 ,C129_=_C130 ,\nC129_=_C131 ,C129_=_C255 ,C129_=_C275 ,C129_=_C287 ,C129_=_C1270 ,C129_=_C1683 ,\nC130_=_C131 ,C130_=_C147 ,C130_=_C187 ,C130_=_C257 ,C130_=_C289 ,C130_=_C3281 ,\nC131_=_C149 ,C131_=_C189 ,C131_=_C260 ,C131_=_C291 ,C135_=_C136 ,C135_=_C140 ,\nC135_=_C141 ,C135_=_C143 ,C135_=_C144 ,C135_=_C145 ,C135_=_C146 ,C135_=_C147 ,\nC135_=_C149 ,C135_=_C150 ,C135_=_C152 ,C135_=_C153 ,C135_=_C156 ,C135_=_C175 ,\nC135_=_C194 ,C135_=_C214 ,C136_=_C140 ,C136_=_C141 ,C136_=_C143 ,C136_=_C144 ,\nC136_=_C145 ,C136_=_C146 ,C136_=_C147 ,C136_=_C149 ,C136_=_C150 ,C136_=_C152 ,\nC136_=_C153 ,C136_=_C157 ,C136_=_C176 ,C136_=_C195 ,C136_=_C237 ,C140_=_C141 ,\nC140_=_C143 ,C140_=_C144 ,C140_=_C145 ,C140_=_C146 ,C140_=_C147 ,C140_=_C149 ,\nC140_=_C150 ,C140_=_C152 ,C140_=_C153 ,C140_=_C159 ,C140_=_C180 ,C140_=_C248 ,\nC140_=_C265 ,C140_=_C279 ,C140_=_C297 ,C140_=_C301 ,C140_=_C303 ,C140_=_C306 ,\nC141_=_C143 ,C141_=_C144 ,C141_=_C145 ,C141_=_C146 ,C141_=_C147 ,C141_=_C149 ,\nC141_=_C150 ,C141_=_C152 ,C141_=_C153 ,C141_=_C161 ,C141_=_C181 ,C141_=_C198 ,\nC141_=_C249 ,C141_=_C267 ,C141_=_C323 ,C141_=_C326 ,C141_=_C327 ,C141_=_C331 ,\nC141_=_C332 ,C141_=_C333 ,C143_=_C144 ,C143_=_C145 ,C143_=_C146 ,C143_=_C147 ,\nC143_=_C149 ,C143_=_C150 ,C143_=_C152 ,C143_=_C153 ,C143_=_C163 ,C143_=_C183 ,\nC143_=_C201 ,C143_=_C2012 ,C144_=_C145 ,C144_=_C146 ,C144_=_C147 ,C144_=_C149 ,\nC144_=_C150 ,C144_=_C152 ,C144_=_C153 ,C144_=_C184 ,C144_=_C253 ,C144_=_C284 ,\nC144_=_C2072 ,C145_=_C146 ,C145_=_C147 ,C145_=_C149 ,C145_=_C150 ,C145_=_C152 ,\nC145_=_C153 ,C145_=_C164 ,C145_=_C185 ,C145_=_C202 ,C146_=_C147 ,C146_=_C149 ,\nC146_=_C150 ,C146_=_C152 ,C146_=_C153 ,C146_=_C166 ,C146_=_C186 ,C146_=_C272 ,\nC146_=_C1168 ,C146_=_C2551 ,C146_=_C2558 ,C147_=_C149 ,C147_=_C150 ,C147_=_C152 ,\nC147_=_C153 ,C147_=_C187 ,C147_=_C257 ,C147_=_C289 ,C147_=_C3281 ,C149_=_C150 ,\nC149_=_C152 ,C149_=_C153 ,C149_=_C189 ,C149_=_C260 ,C149_=_C291 ,C150_=_C152 ,\nC150_=_C153 ,C150_=_C169 ,C150_=_C190 ,C150_=_C209 ,C152_=_C153 ,C152_=_C171 ,\nC152_=_C192 ,C152_=_C210 ,C152_=_C1280 ,C153_=_C173 ,C153_=_C193 ,C153_=_C278 ,\nC153_=_C1184 ,C153_=_C3115 ,C153_=_C3409 ,C153_=_C4054 ,C156_=_C157 ,C156_=_C159 ,\nC156_=_C160 ,C156_=_C161 ,C156_=_C163 ,C156_=_C164 ,C156_=_C165 ,C156_=_C166 ,\nC156_=_C168 ,C156_=_C169 ,C156_=_C171 ,C156_=_C172 ,C156_=_C173 ,C156_=_C175 ,\nC156_=_C194 ,C156_=_C214 ,C157_=_C159 ,C157_=_C160 ,C157_=_C161 ,C157_=_C163 ,\nC157_=_C164 ,C157_=_C165 ,C157_=_C166 ,C157_=_C168 ,C157_=_C169 ,C157_=_C171 ,\nC157_=_C172 ,C157_=_C173 ,C157_=_C176 ,C157_=_C195 ,C157_=_C237 ,C159_=_C160 ,\nC159_=_C161 ,C159_=_C163 ,C159_=_C164 ,C159_=_C165 ,C159_=_C166 ,C159_=_C168 ,\nC159_=_C169 ,C159_=_C171 ,C159_=_C172 ,C159_=_C173 ,C159_=_C180 ,C159_=_C248 ,\nC159_=_C265 ,C159_=_C279 ,C159_=_C297 ,C159_=_C301 ,C159_=_C303 ,C159_=_C306 ,\nC160_=_C161 ,C160_=_C163 ,C160_=_C164 ,C160_=_C165 ,C160_=_C166 ,C160_=_C168 ,\nC160_=_C169 ,C160_=_C171 ,C160_=_C172 ,C160_=_C173 ,C160_=_C197 ,C160_=_C266 ,\nC160_=_C316 ,C161_=_C163 ,C161_=_C164 ,C161_=_C165 ,C161_=_C166 ,C161_=_C168 ,\nC161_=_C169 ,C161_=_C171 ,C161_=_C172 ,C161_=_C173 ,C161_=_C181 ,C161_=_C198 ,\nC161_=_C249 ,C161_=_C267 ,C161_=_C323 ,C161_=_C326 ,C161_=_C327 ,C161_=_C331 ,\nC161_=_C332 ,C161_=_C333 ,C163_=_C164 ,C163_=_C165 ,C163_=_C166 ,C163_=_C168 ,\nC163_=_C169 ,C163_=_C171 ,C163_=_C172 ,C163_=_C173 ,C163_=_C183 ,C163_=_C201 ,\nC163_=_C2012 ,C164_=_C165 ,C164_=_C166 ,C164_=_C168 ,C164_=_C169 ,C164_=_C171 ,\nC164_=_C172 ,C164_=_C173 ,C164_=_C185 ,C164_=_C202 ,C165_=_C166 ,C165_=_C168 ,\nC165_=_C169 ,C165_=_C171 ,C165_=_C172 ,C165_=_C173 ,C165_=_C203 ,C165_=_C2360 ,\nC166_=_C168 ,C166_=_C169 ,C166_=_C171 ,C166_=_C172 ,C166_=_C173 ,C166_=_C186 ,\nC166_=_C272 ,C166_=_C1168 ,C166_=_C2551 ,C166_=_C2558 ,C168_=_C169 ,C168_=_C171 ,\nC168_=_C172 ,C168_=_C173 ,C168_=_C207 ,C169_=_C171 ,C169_=_C172 ,C169_=_C173 ,\nC169_=_C190 ,C169_=_C209 ,C171_=_C172 ,C171_=_C173 ,C171_=_C192 ,C171_=_C210 ,\nC171_=_C1280 ,C172_=_C173 ,C172_=_C211 ,C172_=_C4052 ,C173_=_C193 ,C173_=_C278 ,\nC173_=_C1184 ,C173_=_C3115 ,C173_=_C3409 ,C173_=_C4054 ,C175_=_C176 ,C175_=_C180 ,\nC175_=_C181 ,C175_=_C183 ,C175_=_C184 ,C175_=_C185 ,C175_=_C186 ,C175_=_C187 ,\nC175_=_C189 ,C175_=_C190 ,C175_=_C192 ,C175_=_C193 ,C175_=_C194 ,C175_=_C214 ,\nC176_=_C180 ,C176_=_C181 ,C176_=_C183 ,C176_=_C184 ,C176_=_C185 ,C176_=_C186 ,\nC176_=_C187 ,C176_=_C189 ,C176_=_C190 ,C176_=_C192 ,C176_=_C193 ,C176_=_C195 ,\nC176_=_C237 ,C180_=_C181 ,C180_=_C183 ,C180_=_C184 ,C180_=_C185 ,C180_=_C186 ,\nC180_=_C187 ,C180_=_C189 ,C180_=_C190 ,C180_=_C192 ,C180_=_C193 ,C180_=_C248 ,\nC180_=_C265 ,C180_=_C279 ,C180_=_C297 ,C180_=_C301 ,C180_=_C303 ,C180_=_C306 ,\nC181_=_C183 ,C181_=_C184 ,C181_=_C185 ,C181_=_C186 ,C181_=_C187 ,C181_=_C189 ,\nC181_=_C190 ,C181_=_C192 ,C181_=_C193 ,C181_=_C198 ,C181_=_C249 ,C181_=_C267 ,\nC181_=_C323 ,C181_=_C326 ,C181_=_C327 ,C181_=_C331 ,C181_=_C332 ,C181_=_C333 ,\nC183_=_C184 ,C183_=_C185 ,C183_=_C186 ,C183_=_C187 ,C183_=_C189 ,C183_=_C190 ,\nC183_=_C192 ,C183_=_C193 ,C183_=_C201 ,C183_=_C2012 ,C184_=_C185 ,C184_=_C186 ,\nC184_=_C187 ,C184_=_C189 ,C184_=_C190 ,C184_=_C192 ,C184_=_C193 ,C184_=_C253 ,\nC184_=_C284 ,C184_=_C2072 ,C185_=_C186 ,C185_=_C187 ,C185_=_C189 ,C185_=_C190 ,\nC185_=_C192 ,C185_=_C193 ,C185_=_C202 ,C186_=_C187 ,C186_=_C189 ,C186_=_C190 ,\nC186_=_C192 ,C186_=_C193 ,C186_=_C272 ,C186_=_C1168 ,C186_=_C2551 ,C186_=_C2558 ,\nC187_=_C189 ,C187_=_C190 ,C187_=_C192 ,C187_=_C193 ,C187_=_C257 ,C187_=_C289 ,\nC187_=_C3281 ,C189_=_C190 ,C189_=_C192 ,C189_=_C193 ,C189_=_C260 ,C189_=_C291 ,\nC190_=_C192 ,C190_=_C193 ,C190_=_C209 ,C192_=_C193 ,C192_=_C210 ,C192_=_C1280 ,\nC193_=_C278 ,C193_=_C1184 ,C193_=_C3115 ,C193_=_C3409 ,C193_=_C4054 ,C194_=_C195 ,\nC194_=_C197 ,C194_=_C198 ,C194_=_C199 ,C194_=_C200 ,C194_=_C201 ,C194_=_C202 ,\nC194_=_C203 ,C194_=_C204 ,C194_=_C205 ,C194_=_C206 ,C194_=_C207 ,C194_=_C208 ,\nC194_=_C209 ,C194_=_C210 ,C194_=_C211 ,C194_=_C212</w:t>
      </w:r>
    </w:p>
    <w:p>
      <w:pPr>
        <w:pStyle w:val="PreformattedText"/>
        <w:bidi w:val="0"/>
        <w:spacing w:before="0" w:after="0"/>
        <w:jc w:val="left"/>
        <w:rPr/>
      </w:pPr>
      <w:r>
        <w:rPr/>
        <w:t xml:space="preserve"> </w:t>
      </w:r>
      <w:r>
        <w:rPr/>
        <w:t>,C194_=_C214 ,C195_=_C197 ,\nC195_=_C198 ,C195_=_C199 ,C195_=_C200 ,C195_=_C201 ,C195_=_C202 ,C195_=_C203 ,\nC195_=_C204 ,C195_=_C205 ,C195_=_C206 ,C195_=_C207 ,C195_=_C208 ,C195_=_C209 ,\nC195_=_C210 ,C195_=_C211 ,C195_=_C212 ,C195_=_C237 ,C197_=_C198 ,C197_=_C199 ,\nC197_=_C200 ,C197_=_C201 ,C197_=_C202 ,C197_=_C203 ,C197_=_C204 ,C197_=_C205 ,\nC197_=_C206 ,C197_=_C207 ,C197_=_C208 ,C197_=_C209 ,C197_=_C210 ,C197_=_C211 ,\nC197_=_C212 ,C197_=_C266 ,C197_=_C316 ,C198_=_C199 ,C198_=_C200 ,C198_=_C201 ,\nC198_=_C202 ,C198_=_C203 ,C198_=_C204 ,C198_=_C205 ,C198_=_C206 ,C198_=_C207 ,\nC198_=_C208 ,C198_=_C209 ,C198_=_C210 ,C198_=_C211 ,C198_=_C212 ,C198_=_C249 ,\nC198_=_C267 ,C198_=_C323 ,C198_=_C326 ,C198_=_C327 ,C198_=_C331 ,C198_=_C332 ,\nC198_=_C333 ,C199_=_C200 ,C199_=_C201 ,C199_=_C202 ,C199_=_C203 ,C199_=_C204 ,\nC199_=_C205 ,C199_=_C206 ,C199_=_C207 ,C199_=_C208 ,C199_=_C209 ,C199_=_C210 ,\nC199_=_C211 ,C199_=_C212 ,C199_=_C281 ,C199_=_C968 ,C199_=_C975 ,C200_=_C201 ,\nC200_=_C202 ,C200_=_C203 ,C200_=_C204 ,C200_=_C205 ,C200_=_C206 ,C200_=_C207 ,\nC200_=_C208 ,C200_=_C209 ,C200_=_C210 ,C200_=_C211 ,C200_=_C212 ,C200_=_C283 ,\nC200_=_C1440 ,C201_=_C202 ,C201_=_C203 ,C201_=_C204 ,C201_=_C205 ,C201_=_C206 ,\nC201_=_C207 ,C201_=_C208 ,C201_=_C209 ,C201_=_C210 ,C201_=_C211 ,C201_=_C212 ,\nC201_=_C2012 ,C202_=_C203 ,C202_=_C204 ,C202_=_C205 ,C202_=_C206 ,C202_=_C207 ,\nC202_=_C208 ,C202_=_C209 ,C202_=_C210 ,C202_=_C211 ,C202_=_C212 ,C203_=_C204 ,\nC203_=_C205 ,C203_=_C206 ,C203_=_C207 ,C203_=_C208 ,C203_=_C209 ,C203_=_C210 ,\nC203_=_C211 ,C203_=_C212 ,C203_=_C2360 ,C204_=_C205 ,C204_=_C206 ,C204_=_C207 ,\nC204_=_C208 ,C204_=_C209 ,C204_=_C210 ,C204_=_C211 ,C204_=_C212 ,C204_=_C285 ,\nC205_=_C206 ,C205_=_C207 ,C205_=_C208 ,C205_=_C209 ,C205_=_C210 ,C205_=_C211 ,\nC205_=_C212 ,C205_=_C288 ,C206_=_C207 ,C206_=_C208 ,C206_=_C209 ,C206_=_C210 ,\nC206_=_C211 ,C206_=_C212 ,C206_=_C290 ,C206_=_C1686 ,C207_=_C208 ,C207_=_C209 ,\nC207_=_C210 ,C207_=_C211 ,C207_=_C212 ,C208_=_C209 ,C208_=_C210 ,C208_=_C211 ,\nC208_=_C212 ,C208_=_C292 ,C208_=_C3110 ,C209_=_C210 ,C209_=_C211 ,C209_=_C212 ,\nC210_=_C211 ,C210_=_C212 ,C210_=_C1280 ,C211_=_C212 ,C211_=_C4052 ,C212_=_C293 ,\nC212_=_C1282 ,C214_=_C265 ,C214_=_C266 ,C214_=_C267 ,C214_=_C268 ,C214_=_C269 ,\nC214_=_C272 ,C214_=_C273 ,C214_=_C274 ,C214_=_C275 ,C214_=_C278 ,C237_=_C301 ,\nC237_=_C316 ,C237_=_C326 ,C237_=_C739 ,C237_=_C763 ,C237_=_C813 ,C237_=_C865 ,\nC237_=_C1216 ,C237_=_C2980 ,C237_=_C3102 ,C237_=_C3103 ,C237_=_C3104 ,C237_=_C3105 ,\nC237_=_C3106 ,C237_=_C3107 ,C237_=_C3109 ,C237_=_C3110 ,C237_=_C3111 ,C237_=_C3113 ,\nC237_=_C3114 ,C237_=_C3115 ,C237_=_C3116 ,C248_=_C249 ,C248_=_C250 ,C248_=_C253 ,\nC248_=_C254 ,C248_=_C255 ,C248_=_C257 ,C248_=_C258 ,C248_=_C259 ,C248_=_C260 ,\nC248_=_C263 ,C248_=_C265 ,C248_=_C279 ,C248_=_C297 ,C248_=_C301 ,C248_=_C303 ,\nC248_=_C306 ,C249_=_C250 ,C249_=_C253 ,C249_=_C254 ,C249_=_C255 ,C249_=_C257 ,\nC249_=_C258 ,C249_=_C259 ,C249_=_C260 ,C249_=_C263 ,C249_=_C267 ,C249_=_C323 ,\nC249_=_C326 ,C249_=_C327 ,C249_=_C331 ,C249_=_C332 ,C249_=_C333 ,C250_=_C253 ,\nC250_=_C254 ,C250_=_C255 ,C250_=_C257 ,C250_=_C258 ,C250_=_C259 ,C250_=_C260 ,\nC250_=_C263 ,C250_=_C268 ,C250_=_C280 ,C250_=_C584 ,C253_=_C254 ,C253_=_C255 ,\nC253_=_C257 ,C253_=_C258 ,C253_=_C259 ,C253_=_C260 ,C253_=_C263 ,C253_=_C284 ,\nC253_=_C2072 ,C254_=_C255 ,C254_=_C257 ,C254_=_C258 ,C254_=_C259 ,C254_=_C260 ,\nC254_=_C263 ,C254_=_C274 ,C254_=_C286 ,C254_=_C1269 ,C254_=_C3019 ,C255_=_C257 ,\nC255_=_C258 ,C255_=_C259 ,C255_=_C260 ,C255_=_C263 ,C255_=_C275 ,C255_=_C287 ,\nC255_=_C1270 ,C255_=_C1683 ,C257_=_C258 ,C257_=_C259 ,C257_=_C260 ,C257_=_C263 ,\nC257_=_C289 ,C257_=_C3281 ,C258_=_C259 ,C258_=_C260 ,C258_=_C263 ,C258_=_C1175 ,\nC258_=_C3103 ,C258_=_C3547 ,C258_=_C3550 ,C258_=_C3551 ,C259_=_C260 ,C259_=_C263 ,\nC259_=_C1177 ,C259_=_C3106 ,C259_=_C3786 ,C259_=_C3791 ,C260_=_C263 ,C260_=_C291 ,\nC263_=_C1185 ,C263_=_C2491 ,C263_=_C3116 ,C263_=_C3946 ,C263_=_C4072 ,C265_=_C266 ,\nC265_=_C267 ,C265_=_C268 ,C265_=_C269 ,C265_=_C272 ,C265_=_C273 ,C265_=_C274 ,\nC265_=_C275 ,C265_=_C278 ,C265_=_C279 ,C265_=_C297 ,C265_=_C301 ,C265_=_C303 ,\nC265_=_C306 ,C266_=_C267 ,C266_=_C268 ,C266_=_C269 ,C266_=_C272 ,C266_=_C273 ,\nC266_=_C274 ,C266_=_C275 ,C266_=_C278 ,C266_=_C316 ,C267_=_C268 ,C267_=_C269 ,\nC267_=_C272 ,C267_=_C273 ,C267_=_C274 ,C267_=_C275 ,C267_=_C278 ,C267_=_C323 ,\nC267_=_C326 ,C267_=_C327 ,C267_=_C331 ,C267_=_C332 ,C267_=_C333 ,C268_=_C269 ,\nC268_=_C272 ,C268_=_C273 ,C268_=_C274 ,C268_=_C275 ,C268_=_C278 ,C268_=_C280 ,\nC268_=_C584 ,C269_=_C272 ,C269_=_C273 ,C269_=_C274 ,C269_=_C275 ,C269_=_C278 ,\nC269_=_C1039 ,C272_=_C273 ,C272_=_C274 ,C272_=_C275 ,C272_=_C278 ,C272_=_C1168 ,\nC272_=_C2551 ,C272_=_C2558 ,C273_=_C274 ,C273_=_C275 ,C273_=_C278 ,C274_=_C275 ,\nC274_=_C278 ,C274_=_C286 ,C274_=_C1269 ,C274_=_C3019 ,C275_=_C278 ,C275_=_C287 ,\nC275_=_C1270 ,C275_=_C1683 ,C278_=_C1184 ,C278_=_C3115 ,C278_=_C3409 ,C278_=_C4054 ,\nC279_=_C280 ,C279_=_C281 ,C279_=_C283 ,C279_=_C284 ,C279_=_C285 ,C279_=_C286 ,\nC279_=_C287 ,C279_=_C288 ,C279_=_C289 ,C279_=_C290 ,C279_=_C291 ,C279_=_C292 ,\nC279_=_C293 ,C279_=_C297 ,C279_=_C301 ,C279_=_C303 ,C279_=_C306 ,C280_=_C281 ,\nC280_=_C283 ,C280_=_C284 ,C280_=_C285 ,C280_=_C286 ,C280_=_C287 ,C280_=_C288 ,\nC280_=_C289 ,C280_=_C290 ,C280_=_C291 ,C280_=_C292 ,C280_=_C293 ,C280_=_C584 ,\nC281_=_C283 ,C281_=_C284 ,C281_=_C285 ,C281_=_C286 ,C281_=_C287 ,C281_=_C288 ,\nC281_=_C289 ,C281_=_C290 ,C281_=_C291 ,C281_=_C292 ,C281_=_C293 ,C281_=_C968 ,\nC281_=_C975 ,C283_=_C284 ,C283_=_C285 ,C283_=_C286 ,C283_=_C287 ,C283_=_C288 ,\nC283_=_C289 ,C283_=_C290 ,C283_=_C291 ,C283_=_C292 ,C283_=_C293 ,C283_=_C1440 ,\nC284_=_C285 ,C284_=_C286 ,C284_=_C287 ,C284_=_C288 ,C284_=_C289 ,C284_=_C290 ,\nC284_=_C291 ,C284_=_C292 ,C284_=_C293 ,C284_=_C2072 ,C285_=_C286 ,C285_=_C287 ,\nC285_=_C288 ,C285_=_C289 ,C285_=_C290 ,C285_=_C291 ,C285_=_C292 ,C285_=_C293 ,\nC286_=_C287 ,C286_=_C288 ,C286_=_C289 ,C286_=_C290 ,C286_=_C291 ,C286_=_C292 ,\nC286_=_C293 ,C286_=_C1269 ,C286_=_C3019 ,C287_=_C288 ,C287_=_C289 ,C287_=_C290 ,\nC287_=_C291 ,C287_=_C292 ,C287_=_C293 ,C287_=_C1270 ,C287_=_C1683 ,C288_=_C289 ,\nC288_=_C290 ,C288_=_C291 ,C288_=_C292 ,C288_=_C293 ,C289_=_C290 ,C289_=_C291 ,\nC289_=_C292 ,C289_=_C293 ,C289_=_C3281 ,C290_=_C291 ,C290_=_C292 ,C290_=_C293 ,\nC290_=_C1686 ,C291_=_C292 ,C291_=_C293 ,C292_=_C293 ,C292_=_C3110 ,C293_=_C1282 ,\nC297_=_C301 ,C297_=_C303 ,C297_=_C306 ,C297_=_C323 ,C297_=_C1166 ,C297_=_C1167 ,\nC297_=_C1168 ,C297_=_C1169 ,C297_=_C1170 ,C297_=_C1172 ,C297_=_C1174 ,C297_=_C1175 ,\nC297_=_C1176 ,C297_=_C1177 ,C297_=_C1178 ,C297_=_C1180 ,C297_=_C1183 ,C297_=_C1184 ,\nC297_=_C1185 ,C301_=_C303 ,C301_=_C306 ,C301_=_C316 ,C301_=_C326 ,C301_=_C739 ,\nC301_=_C763 ,C301_=_C813 ,C301_=_C865 ,C301_=_C1216 ,C301_=_C2980 ,C301_=_C3102 ,\nC301_=_C3103 ,C301_=_C3104 ,C301_=_C3105 ,C301_=_C3106 ,C301_=_C3107 ,C301_=_C3109 ,\nC301_=_C3110 ,C301_=_C3111 ,C301_=_C3113 ,C301_=_C3114 ,C301_=_C3115 ,C301_=_C3116 ,\nC303_=_C306 ,C303_=_C327 ,C303_=_C466 ,C303_=_C520 ,C303_=_C693 ,C303_=_C816 ,\nC303_=_C968 ,C303_=_C1131 ,C303_=_C2088 ,C303_=_C2164 ,C303_=_C2186 ,C303_=_C2286 ,\nC303_=_C2325 ,C303_=_C2551 ,C303_=_C2953 ,C303_=_C3148 ,C303_=_C3344 ,C303_=_C3404 ,\nC303_=_C3405 ,C303_=_C3406 ,C303_=_C3408 ,C303_=_C3409 ,C306_=_C332 ,C306_=_C975 ,\nC306_=_C2012 ,C306_=_C2558 ,C306_=_C2846 ,C306_=_C3513 ,C306_=_C3550 ,C306_=_C3627 ,\nC306_=_C3881 ,C306_=_C3887 ,C306_=_C3893 ,C306_=_C4023 ,C306_=_C4051 ,C306_=_C4052 ,\nC306_=_C4053 ,C306_=_C4054 ,C306_=_C4055 ,C316_=_C326 ,C316_=_C739 ,C316_=_C763 ,\nC316_=_C813 ,C316_=_C865 ,C316_=_C1216 ,C316_=_C2980 ,C316_=_C3102 ,C316_=_C3103 ,\nC316_=_C3104 ,C316_=_C3105 ,C316_=_C3106 ,C316_=_C3107 ,C316_=_C3109 ,C316_=_C3110 ,\nC316_=_C3111 ,C316_=_C3113 ,C316_=_C3114 ,C316_=_C3115 ,C316_=_C3116 ,C323_=_C326 ,\nC323_=_C327 ,C323_=_C331 ,C323_=_C332 ,C323_=_C333 ,C323_=_C1166 ,C323_=_C1167 ,\nC323_=_C1168 ,C323_=_C1169 ,C323_=_C1170 ,C323_=_C1172 ,C323_=_C1174 ,C323_=_C1175 ,\nC323_=_C1176 ,C323_=_C1177 ,C323_=_C1178 ,C323_=_C1180 ,C323_=_C1183 ,C323_=_C1184 ,\nC323_=_C1185 ,C326_=_C327 ,C326_=_C331 ,C326_=_C332 ,C326_=_C333 ,C326_=_C739 ,\nC326_=_C763 ,C326_=_C813 ,C326_=_C865 ,C326_=_C1216 ,C326_=_C2980 ,C326_=_C3102 ,\nC326_=_C3103 ,C326_=_C3104 ,C326_=_C3105 ,C326_=_C3106 ,C326_=_C3107 ,C326_=_C3109 ,\nC326_=_C3110 ,C326_=_C3111 ,C326_=_C3113 ,C326_=_C3114 ,C326_=_C3115 ,C326_=_C3116 ,\nC327_=_C331 ,C327_=_C332 ,C327_=_C333 ,C327_=_C466 ,C327_=_C520 ,C327_=_C693 ,\nC327_=_C816 ,C327_=_C968 ,C327_=_C1131 ,C327_=_C2088 ,C327_=_C2164 ,C327_=_C2186 ,\nC327_=_C2286 ,C327_=_C2325 ,C327_=_C2551 ,C327_=_C2953 ,C327_=_C3148 ,C327_=_C3344 ,\nC327_=_C3404 ,C327_=_C3405 ,C327_=_C3406 ,C327_=_C3408 ,C327_=_C3409 ,C331_=_C332 ,\nC331_=_C333 ,C331_=_C623 ,C331_=_C1204 ,C331_=_C1440 ,C331_=_C1629 ,C331_=_C1787 ,\nC331_=_C2072 ,C331_=_C2360 ,C331_=_C2570 ,C331_=_C2660 ,C331_=_C2744 ,C331_=_C2811 ,\nC331_=_C3037 ,C331_=_C3121 ,C331_=_C3281 ,C331_=_C3547 ,C331_=_C3786 ,C331_=_C3843 ,\nC331_=_C3941 ,C331_=_C3943 ,C331_=_C3944 ,C331_=_C3945 ,C331_=_C3946 ,C332_=_C333 ,\nC332_=_C975 ,C332_=_C2012 ,C332_=_C2558 ,C332_=_C2846 ,C332_=_C3513 ,C332_=_C3550 ,\nC332_=_C3627 ,C332_=_C3881 ,C332_=_C3887 ,C332_=_C3893 ,C332_=_C4023 ,C332_=_C4051 ,\nC332_=_C4052 ,C332_=_C4053 ,C332_=_C4054 ,C332_=_C4055 ,C333_=_C799 ,C333_=_C848 ,\nC333_=_C1837 ,C333_=_C1902 ,C333_=_C2271 ,C333_=_C2293 ,C333_=_C2646 ,C333_=_C3019 ,\nC333_=_C3186 ,C333_=_C3225 ,C333_=_C3257 ,C333_=_C3332 ,C333_=_C3429 ,C333_=_C3551 ,\nC333_=_C3649 ,C333_=_C3743 ,C333_=_C3791 ,C333_=_C3937 ,C333_=_C4059 ,C333_=_C4063 ,\nC333_=_C4070 ,C333_=_C4071 ,C333_=_C4072 ,C343_=_C375 ,C343_=_C662 ,C343_=_C1358 ,\nC343_=_C1450 ,C343_=_C1728 ,C343_=_C2100 ,C343_=_C2492 ,C343_=_C2493 ,C343_=_C2494 ,\nC343_=_C2496 ,C343_=_C2497 ,C343_=_C2498 ,C343_=_C2499 ,C343_=_C2500 ,C343_=_C2501 ,\nC343_=_C2502 ,C343_=_C2503</w:t>
      </w:r>
    </w:p>
    <w:p>
      <w:pPr>
        <w:pStyle w:val="PreformattedText"/>
        <w:bidi w:val="0"/>
        <w:spacing w:before="0" w:after="0"/>
        <w:jc w:val="left"/>
        <w:rPr/>
      </w:pPr>
      <w:r>
        <w:rPr/>
        <w:t xml:space="preserve"> </w:t>
      </w:r>
      <w:r>
        <w:rPr/>
        <w:t>,C343_=_C2505 ,C343_=_C2506 ,C343_=_C2507 ,C343_=_C2508 ,\nC343_=_C2509 ,C343_=_C2510 ,C343_=_C2511 ,C375_=_C662 ,C375_=_C1358 ,C375_=_C1450 ,\nC375_=_C1728 ,C375_=_C2100 ,C375_=_C2492 ,C375_=_C2493 ,C375_=_C2494 ,C375_=_C2496 ,\nC375_=_C2497 ,C375_=_C2498 ,C375_=_C2499 ,C375_=_C2500 ,C375_=_C2501 ,C375_=_C2502 ,\nC375_=_C2503 ,C375_=_C2505 ,C375_=_C2506 ,C375_=_C2507 ,C375_=_C2508 ,C375_=_C2509 ,\nC375_=_C2510 ,C375_=_C2511 ,C466_=_C520 ,C466_=_C693 ,C466_=_C816 ,C466_=_C968 ,\nC466_=_C1131 ,C466_=_C2088 ,C466_=_C2164 ,C466_=_C2186 ,C466_=_C2286 ,C466_=_C2325 ,\nC466_=_C2551 ,C466_=_C2953 ,C466_=_C3148 ,C466_=_C3344 ,C466_=_C3404 ,C466_=_C3405 ,\nC466_=_C3406 ,C466_=_C3408 ,C466_=_C3409 ,C481_=_C610 ,C481_=_C782 ,C481_=_C1192 ,\nC481_=_C1705 ,C481_=_C1772 ,C481_=_C1817 ,C481_=_C1957 ,C481_=_C2194 ,C481_=_C2472 ,\nC481_=_C2473 ,C481_=_C2474 ,C481_=_C2475 ,C481_=_C2476 ,C481_=_C2477 ,C481_=_C2478 ,\nC481_=_C2479 ,C481_=_C2480 ,C481_=_C2482 ,C481_=_C2483 ,C481_=_C2484 ,C481_=_C2485 ,\nC481_=_C2486 ,C481_=_C2487 ,C481_=_C2488 ,C481_=_C2489 ,C481_=_C2490 ,C481_=_C2491 ,\nC520_=_C693 ,C520_=_C816 ,C520_=_C968 ,C520_=_C1131 ,C520_=_C2088 ,C520_=_C2164 ,\nC520_=_C2186 ,C520_=_C2286 ,C520_=_C2325 ,C520_=_C2551 ,C520_=_C2953 ,C520_=_C3148 ,\nC520_=_C3344 ,C520_=_C3404 ,C520_=_C3405 ,C520_=_C3406 ,C520_=_C3408 ,C520_=_C3409 ,\nC584_=_C1261 ,C584_=_C1264 ,C584_=_C1266 ,C584_=_C1267 ,C584_=_C1268 ,C584_=_C1269 ,\nC584_=_C1270 ,C584_=_C1272 ,C584_=_C1273 ,C584_=_C1274 ,C584_=_C1275 ,C584_=_C1276 ,\nC584_=_C1277 ,C584_=_C1279 ,C584_=_C1280 ,C584_=_C1281 ,C584_=_C1282 ,C610_=_C623 ,\nC610_=_C782 ,C610_=_C1192 ,C610_=_C1705 ,C610_=_C1772 ,C610_=_C1817 ,C610_=_C1957 ,\nC610_=_C2194 ,C610_=_C2472 ,C610_=_C2473 ,C610_=_C2474 ,C610_=_C2475 ,C610_=_C2476 ,\nC610_=_C2477 ,C610_=_C2478 ,C610_=_C2479 ,C610_=_C2480 ,C610_=_C2482 ,C610_=_C2483 ,\nC610_=_C2484 ,C610_=_C2485 ,C610_=_C2486 ,C610_=_C2487 ,C610_=_C2488 ,C610_=_C2489 ,\nC610_=_C2490 ,C610_=_C2491 ,C623_=_C1204 ,C623_=_C1440 ,C623_=_C1629 ,C623_=_C1787 ,\nC623_=_C2072 ,C623_=_C2360 ,C623_=_C2570 ,C623_=_C2660 ,C623_=_C2744 ,C623_=_C2811 ,\nC623_=_C3037 ,C623_=_C3121 ,C623_=_C3281 ,C623_=_C3547 ,C623_=_C3786 ,C623_=_C3843 ,\nC623_=_C3941 ,C623_=_C3943 ,C623_=_C3944 ,C623_=_C3945 ,C623_=_C3946 ,C662_=_C1358 ,\nC662_=_C1450 ,C662_=_C1728 ,C662_=_C2100 ,C662_=_C2492 ,C662_=_C2493 ,C662_=_C2494 ,\nC662_=_C2496 ,C662_=_C2497 ,C662_=_C2498 ,C662_=_C2499 ,C662_=_C2500 ,C662_=_C2501 ,\nC662_=_C2502 ,C662_=_C2503 ,C662_=_C2505 ,C662_=_C2506 ,C662_=_C2507 ,C662_=_C2508 ,\nC662_=_C2509 ,C662_=_C2510 ,C662_=_C2511 ,C693_=_C816 ,C693_=_C968 ,C693_=_C1131 ,\nC693_=_C2088 ,C693_=_C2164 ,C693_=_C2186 ,C693_=_C2286 ,C693_=_C2325 ,C693_=_C2551 ,\nC693_=_C2953 ,C693_=_C3148 ,C693_=_C3344 ,C693_=_C3404 ,C693_=_C3405 ,C693_=_C3406 ,\nC693_=_C3408 ,C693_=_C3409 ,C739_=_C763 ,C739_=_C813 ,C739_=_C865 ,C739_=_C1216 ,\nC739_=_C2980 ,C739_=_C3102 ,C739_=_C3103 ,C739_=_C3104 ,C739_=_C3105 ,C739_=_C3106 ,\nC739_=_C3107 ,C739_=_C3109 ,C739_=_C3110 ,C739_=_C3111 ,C739_=_C3113 ,C739_=_C3114 ,\nC739_=_C3115 ,C739_=_C3116 ,C763_=_C813 ,C763_=_C865 ,C763_=_C1216 ,C763_=_C2980 ,\nC763_=_C3102 ,C763_=_C3103 ,C763_=_C3104 ,C763_=_C3105 ,C763_=_C3106 ,C763_=_C3107 ,\nC763_=_C3109 ,C763_=_C3110 ,C763_=_C3111 ,C763_=_C3113 ,C763_=_C3114 ,C763_=_C3115 ,\nC763_=_C3116 ,C782_=_C799 ,C782_=_C1192 ,C782_=_C1705 ,C782_=_C1772 ,C782_=_C1817 ,\nC782_=_C1957 ,C782_=_C2194 ,C782_=_C2472 ,C782_=_C2473 ,C782_=_C2474 ,C782_=_C2475 ,\nC782_=_C2476 ,C782_=_C2477 ,C782_=_C2478 ,C782_=_C2479 ,C782_=_C2480 ,C782_=_C2482 ,\nC782_=_C2483 ,C782_=_C2484 ,C782_=_C2485 ,C782_=_C2486 ,C782_=_C2487 ,C782_=_C2488 ,\nC782_=_C2489 ,C782_=_C2490 ,C782_=_C2491 ,C799_=_C848 ,C799_=_C1837 ,C799_=_C1902 ,\nC799_=_C2271 ,C799_=_C2293 ,C799_=_C2646 ,C799_=_C3019 ,C799_=_C3186 ,C799_=_C3225 ,\nC799_=_C3257 ,C799_=_C3332 ,C799_=_C3429 ,C799_=_C3551 ,C799_=_C3649 ,C799_=_C3743 ,\nC799_=_C3791 ,C799_=_C3937 ,C799_=_C4059 ,C799_=_C4063 ,C799_=_C4070 ,C799_=_C4071 ,\nC799_=_C4072 ,C813_=_C816 ,C813_=_C865 ,C813_=_C1216 ,C813_=_C2980 ,C813_=_C3102 ,\nC813_=_C3103 ,C813_=_C3104 ,C813_=_C3105 ,C813_=_C3106 ,C813_=_C3107 ,C813_=_C3109 ,\nC813_=_C3110 ,C813_=_C3111 ,C813_=_C3113 ,C813_=_C3114 ,C813_=_C3115 ,C813_=_C3116 ,\nC816_=_C968 ,C816_=_C1131 ,C816_=_C2088 ,C816_=_C2164 ,C816_=_C2186 ,C816_=_C2286 ,\nC816_=_C2325 ,C816_=_C2551 ,C816_=_C2953 ,C816_=_C3148 ,C816_=_C3344 ,C816_=_C3404 ,\nC816_=_C3405 ,C816_=_C3406 ,C816_=_C3408 ,C816_=_C3409 ,C848_=_C1837 ,C848_=_C1902 ,\nC848_=_C2271 ,C848_=_C2293 ,C848_=_C2646 ,C848_=_C3019 ,C848_=_C3186 ,C848_=_C3225 ,\nC848_=_C3257 ,C848_=_C3332 ,C848_=_C3429 ,C848_=_C3551 ,C848_=_C3649 ,C848_=_C3743 ,\nC848_=_C3791 ,C848_=_C3937 ,C848_=_C4059 ,C848_=_C4063 ,C848_=_C4070 ,C848_=_C4071 ,\nC848_=_C4072 ,C865_=_C1216 ,C865_=_C2980 ,C865_=_C3102 ,C865_=_C3103 ,C865_=_C3104 ,\nC865_=_C3105 ,C865_=_C3106 ,C865_=_C3107 ,C865_=_C3109 ,C865_=_C3110 ,C865_=_C3111 ,\nC865_=_C3113 ,C865_=_C3114 ,C865_=_C3115 ,C865_=_C3116 ,C886_=_C889 ,C886_=_C984 ,\nC886_=_C1187 ,C886_=_C1328 ,C886_=_C1590 ,C886_=_C1678 ,C886_=_C1681 ,C886_=_C1682 ,\nC886_=_C1683 ,C886_=_C1684 ,C886_=_C1686 ,C886_=_C1687 ,C886_=_C1688 ,C886_=_C1689 ,\nC886_=_C1690 ,C886_=_C1691 ,C886_=_C1692 ,C886_=_C1693 ,C886_=_C1694 ,C886_=_C1696 ,\nC886_=_C1697 ,C886_=_C1698 ,C886_=_C1699 ,C886_=_C1700 ,C886_=_C1701 ,C889_=_C1013 ,\nC889_=_C1449 ,C889_=_C1842 ,C889_=_C2017 ,C889_=_C2118 ,C889_=_C2139 ,C889_=_C2140 ,\nC889_=_C2141 ,C889_=_C2142 ,C889_=_C2144 ,C889_=_C2145 ,C889_=_C2146 ,C889_=_C2147 ,\nC889_=_C2148 ,C889_=_C2149 ,C889_=_C2150 ,C889_=_C2151 ,C889_=_C2152 ,C889_=_C2154 ,\nC889_=_C2155 ,C889_=_C2156 ,C968_=_C975 ,C968_=_C1131 ,C968_=_C2088 ,C968_=_C2164 ,\nC968_=_C2186 ,C968_=_C2286 ,C968_=_C2325 ,C968_=_C2551 ,C968_=_C2953 ,C968_=_C3148 ,\nC968_=_C3344 ,C968_=_C3404 ,C968_=_C3405 ,C968_=_C3406 ,C968_=_C3408 ,C968_=_C3409 ,\nC975_=_C2012 ,C975_=_C2558 ,C975_=_C2846 ,C975_=_C3513 ,C975_=_C3550 ,C975_=_C3627 ,\nC975_=_C3881 ,C975_=_C3887 ,C975_=_C3893 ,C975_=_C4023 ,C975_=_C4051 ,C975_=_C4052 ,\nC975_=_C4053 ,C975_=_C4054 ,C975_=_C4055 ,C984_=_C1187 ,C984_=_C1328 ,C984_=_C1590 ,\nC984_=_C1678 ,C984_=_C1681 ,C984_=_C1682 ,C984_=_C1683 ,C984_=_C1684 ,C984_=_C1686 ,\nC984_=_C1687 ,C984_=_C1688 ,C984_=_C1689 ,C984_=_C1690 ,C984_=_C1691 ,C984_=_C1692 ,\nC984_=_C1693 ,C984_=_C1694 ,C984_=_C1696 ,C984_=_C1697 ,C984_=_C1698 ,C984_=_C1699 ,\nC984_=_C1700 ,C984_=_C1701 ,C1013_=_C1449 ,C1013_=_C1842 ,C1013_=_C2017 ,C1013_=_C2118 ,\nC1013_=_C2139 ,C1013_=_C2140 ,C1013_=_C2141 ,C1013_=_C2142 ,C1013_=_C2144 ,C1013_=_C2145 ,\nC1013_=_C2146 ,C1013_=_C2147 ,C1013_=_C2148 ,C1013_=_C2149 ,C1013_=_C2150 ,C1013_=_C2151 ,\nC1013_=_C2152 ,C1013_=_C2154 ,C1013_=_C2155 ,C1013_=_C2156 ,C1039_=_C1336 ,C1039_=_C1850 ,\nC1039_=_C1912 ,C1039_=_C1933 ,C1039_=_C2021 ,C1039_=_C2369 ,C1039_=_C2771 ,C1039_=_C2835 ,\nC1039_=_C2938 ,C1039_=_C3204 ,C1039_=_C3205 ,C1039_=_C3206 ,C1039_=_C3207 ,C1039_=_C3208 ,\nC1039_=_C3209 ,C1039_=_C3210 ,C1039_=_C3211 ,C1039_=_C3212 ,C1039_=_C3214 ,C1039_=_C3215 ,\nC1039_=_C3216 ,C1131_=_C2088 ,C1131_=_C2164 ,C1131_=_C2186 ,C1131_=_C2286 ,C1131_=_C2325 ,\nC1131_=_C2551 ,C1131_=_C2953 ,C1131_=_C3148 ,C1131_=_C3344 ,C1131_=_C3404 ,C1131_=_C3405 ,\nC1131_=_C3406 ,C1131_=_C3408 ,C1131_=_C3409 ,C1166_=_C1167 ,C1166_=_C1168 ,C1166_=_C1169 ,\nC1166_=_C1170 ,C1166_=_C1172 ,C1166_=_C1174 ,C1166_=_C1175 ,C1166_=_C1176 ,C1166_=_C1177 ,\nC1166_=_C1178 ,C1166_=_C1180 ,C1166_=_C1183 ,C1166_=_C1184 ,C1166_=_C1185 ,C1166_=_C1261 ,\nC1167_=_C1168 ,C1167_=_C1169 ,C1167_=_C1170 ,C1167_=_C1172 ,C1167_=_C1174 ,C1167_=_C1175 ,\nC1167_=_C1176 ,C1167_=_C1177 ,C1167_=_C1178 ,C1167_=_C1180 ,C1167_=_C1183 ,C1167_=_C1184 ,\nC1167_=_C1185 ,C1168_=_C1169 ,C1168_=_C1170 ,C1168_=_C1172 ,C1168_=_C1174 ,C1168_=_C1175 ,\nC1168_=_C1176 ,C1168_=_C1177 ,C1168_=_C1178 ,C1168_=_C1180 ,C1168_=_C1183 ,C1168_=_C1184 ,\nC1168_=_C1185 ,C1168_=_C2551 ,C1168_=_C2558 ,C1169_=_C1170 ,C1169_=_C1172 ,C1169_=_C1174 ,\nC1169_=_C1175 ,C1169_=_C1176 ,C1169_=_C1177 ,C1169_=_C1178 ,C1169_=_C1180 ,C1169_=_C1183 ,\nC1169_=_C1184 ,C1169_=_C1185 ,C1169_=_C1267 ,C1170_=_C1172 ,C1170_=_C1174 ,C1170_=_C1175 ,\nC1170_=_C1176 ,C1170_=_C1177 ,C1170_=_C1178 ,C1170_=_C1180 ,C1170_=_C1183 ,C1170_=_C1184 ,\nC1170_=_C1185 ,C1172_=_C1174 ,C1172_=_C1175 ,C1172_=_C1176 ,C1172_=_C1177 ,C1172_=_C1178 ,\nC1172_=_C1180 ,C1172_=_C1183 ,C1172_=_C1184 ,C1172_=_C1185 ,C1172_=_C1272 ,C1174_=_C1175 ,\nC1174_=_C1176 ,C1174_=_C1177 ,C1174_=_C1178 ,C1174_=_C1180 ,C1174_=_C1183 ,C1174_=_C1184 ,\nC1174_=_C1185 ,C1174_=_C2478 ,C1174_=_C3205 ,C1175_=_C1176 ,C1175_=_C1177 ,C1175_=_C1178 ,\nC1175_=_C1180 ,C1175_=_C1183 ,C1175_=_C1184 ,C1175_=_C1185 ,C1175_=_C3103 ,C1175_=_C3547 ,\nC1175_=_C3550 ,C1175_=_C3551 ,C1176_=_C1177 ,C1176_=_C1178 ,C1176_=_C1180 ,C1176_=_C1183 ,\nC1176_=_C1184 ,C1176_=_C1185 ,C1177_=_C1178 ,C1177_=_C1180 ,C1177_=_C1183 ,C1177_=_C1184 ,\nC1177_=_C1185 ,C1177_=_C3106 ,C1177_=_C3786 ,C1177_=_C3791 ,C1178_=_C1180 ,C1178_=_C1183 ,\nC1178_=_C1184 ,C1178_=_C1185 ,C1178_=_C2480 ,C1178_=_C3843 ,C1180_=_C1183 ,C1180_=_C1184 ,\nC1180_=_C1185 ,C1183_=_C1184 ,C1183_=_C1185 ,C1184_=_C1185 ,C1184_=_C3115 ,C1184_=_C3409 ,\nC1184_=_C4054 ,C1185_=_C2491 ,C1185_=_C3116 ,C1185_=_C3946 ,C1185_=_C4072 ,C1187_=_C1192 ,\nC1187_=_C1204 ,C1187_=_C1328 ,C1187_=_C1590 ,C1187_=_C1678 ,C1187_=_C1681 ,C1187_=_C1682 ,\nC1187_=_C1683 ,C1187_=_C1684 ,C1187_=_C1686 ,C1187_=_C1687 ,C1187_=_C1688 ,C1187_=_C1689 ,\nC1187_=_C1690 ,C1187_=_C1691 ,C1187_=_C1692 ,C1187_=_C1693 ,C1187_=_C1694 ,C1187_=_C1696 ,\nC1187_=_C1697 ,C1187_=_C1698 ,C1187_=_C1699 ,C1187_=_C1700 ,C1187_=_C1701 ,C1192_=_C1204 ,\nC1192_=_C1705 ,C1192_=_C1772 ,C1192_=_C1817 ,C1192_=_C1957 ,C1192_=_C2194 ,C1192_=_C2472 ,\nC1192_=_C2473 ,C1192_=_C2474 ,C1192_=_C2475 ,C1192_=_C2476 ,C1192_=_C2477 ,C1192_=_C2478 ,\nC1192_=_C2479 ,C1192_=_C2480 ,C1192_=_C2482 ,C1192_=_C2483 ,C1192_=_C2484 ,C1192_=_C2485 ,\nC1192_=_C2486</w:t>
      </w:r>
    </w:p>
    <w:p>
      <w:pPr>
        <w:pStyle w:val="PreformattedText"/>
        <w:bidi w:val="0"/>
        <w:spacing w:before="0" w:after="0"/>
        <w:jc w:val="left"/>
        <w:rPr/>
      </w:pPr>
      <w:r>
        <w:rPr/>
        <w:t xml:space="preserve"> </w:t>
      </w:r>
      <w:r>
        <w:rPr/>
        <w:t>,C1192_=_C2487 ,C1192_=_C2488 ,C1192_=_C2489 ,C1192_=_C2490 ,C1192_=_C2491 ,\nC1204_=_C1440 ,C1204_=_C1629 ,C1204_=_C1787 ,C1204_=_C2072 ,C1204_=_C2360 ,C1204_=_C2570 ,\nC1204_=_C2660 ,C1204_=_C2744 ,C1204_=_C2811 ,C1204_=_C3037 ,C1204_=_C3121 ,C1204_=_C3281 ,\nC1204_=_C3547 ,C1204_=_C3786 ,C1204_=_C3843 ,C1204_=_C3941 ,C1204_=_C3943 ,C1204_=_C3944 ,\nC1204_=_C3945 ,C1204_=_C3946 ,C1216_=_C2980 ,C1216_=_C3102 ,C1216_=_C3103 ,C1216_=_C3104 ,\nC1216_=_C3105 ,C1216_=_C3106 ,C1216_=_C3107 ,C1216_=_C3109 ,C1216_=_C3110 ,C1216_=_C3111 ,\nC1216_=_C3113 ,C1216_=_C3114 ,C1216_=_C3115 ,C1216_=_C3116 ,C1261_=_C1264 ,C1261_=_C1266 ,\nC1261_=_C1267 ,C1261_=_C1268 ,C1261_=_C1269 ,C1261_=_C1270 ,C1261_=_C1272 ,C1261_=_C1273 ,\nC1261_=_C1274 ,C1261_=_C1275 ,C1261_=_C1276 ,C1261_=_C1277 ,C1261_=_C1279 ,C1261_=_C1280 ,\nC1261_=_C1281 ,C1261_=_C1282 ,C1264_=_C1266 ,C1264_=_C1267 ,C1264_=_C1268 ,C1264_=_C1269 ,\nC1264_=_C1270 ,C1264_=_C1272 ,C1264_=_C1273 ,C1264_=_C1274 ,C1264_=_C1275 ,C1264_=_C1276 ,\nC1264_=_C1277 ,C1264_=_C1279 ,C1264_=_C1280 ,C1264_=_C1281 ,C1264_=_C1282 ,C1264_=_C2164 ,\nC1266_=_C1267 ,C1266_=_C1268 ,C1266_=_C1269 ,C1266_=_C1270 ,C1266_=_C1272 ,C1266_=_C1273 ,\nC1266_=_C1274 ,C1266_=_C1275 ,C1266_=_C1276 ,C1266_=_C1277 ,C1266_=_C1279 ,C1266_=_C1280 ,\nC1266_=_C1281 ,C1266_=_C1282 ,C1266_=_C1682 ,C1266_=_C2141 ,C1266_=_C2492 ,C1266_=_C2835 ,\nC1266_=_C2846 ,C1267_=_C1268 ,C1267_=_C1269 ,C1267_=_C1270 ,C1267_=_C1272 ,C1267_=_C1273 ,\nC1267_=_C1274 ,C1267_=_C1275 ,C1267_=_C1276 ,C1267_=_C1277 ,C1267_=_C1279 ,C1267_=_C1280 ,\nC1267_=_C1281 ,C1267_=_C1282 ,C1268_=_C1269 ,C1268_=_C1270 ,C1268_=_C1272 ,C1268_=_C1273 ,\nC1268_=_C1274 ,C1268_=_C1275 ,C1268_=_C1276 ,C1268_=_C1277 ,C1268_=_C1279 ,C1268_=_C1280 ,\nC1268_=_C1281 ,C1268_=_C1282 ,C1269_=_C1270 ,C1269_=_C1272 ,C1269_=_C1273 ,C1269_=_C1274 ,\nC1269_=_C1275 ,C1269_=_C1276 ,C1269_=_C1277 ,C1269_=_C1279 ,C1269_=_C1280 ,C1269_=_C1281 ,\nC1269_=_C1282 ,C1269_=_C3019 ,C1270_=_C1272 ,C1270_=_C1273 ,C1270_=_C1274 ,C1270_=_C1275 ,\nC1270_=_C1276 ,C1270_=_C1277 ,C1270_=_C1279 ,C1270_=_C1280 ,C1270_=_C1281 ,C1270_=_C1282 ,\nC1270_=_C1683 ,C1272_=_C1273 ,C1272_=_C1274 ,C1272_=_C1275 ,C1272_=_C1276 ,C1272_=_C1277 ,\nC1272_=_C1279 ,C1272_=_C1280 ,C1272_=_C1281 ,C1272_=_C1282 ,C1273_=_C1274 ,C1273_=_C1275 ,\nC1273_=_C1276 ,C1273_=_C1277 ,C1273_=_C1279 ,C1273_=_C1280 ,C1273_=_C1281 ,C1273_=_C1282 ,\nC1273_=_C3105 ,C1274_=_C1275 ,C1274_=_C1276 ,C1274_=_C1277 ,C1274_=_C1279 ,C1274_=_C1280 ,\nC1274_=_C1281 ,C1274_=_C1282 ,C1275_=_C1276 ,C1275_=_C1277 ,C1275_=_C1279 ,C1275_=_C1280 ,\nC1275_=_C1281 ,C1275_=_C1282 ,C1275_=_C1689 ,C1275_=_C2150 ,C1275_=_C2502 ,C1275_=_C3208 ,\nC1275_=_C3406 ,C1275_=_C3887 ,C1276_=_C1277 ,C1276_=_C1279 ,C1276_=_C1280 ,C1276_=_C1281 ,\nC1276_=_C1282 ,C1276_=_C1690 ,C1276_=_C2151 ,C1276_=_C2503 ,C1276_=_C3209 ,C1276_=_C3893 ,\nC1277_=_C1279 ,C1277_=_C1280 ,C1277_=_C1281 ,C1277_=_C1282 ,C1279_=_C1280 ,C1279_=_C1281 ,\nC1279_=_C1282 ,C1279_=_C1696 ,C1279_=_C2154 ,C1279_=_C2505 ,C1279_=_C3214 ,C1279_=_C4051 ,\nC1280_=_C1281 ,C1280_=_C1282 ,C1281_=_C1282 ,C1281_=_C1699 ,C1281_=_C2156 ,C1281_=_C2509 ,\nC1281_=_C3216 ,C1281_=_C3943 ,C1281_=_C4053 ,C1328_=_C1336 ,C1328_=_C1590 ,C1328_=_C1678 ,\nC1328_=_C1681 ,C1328_=_C1682 ,C1328_=_C1683 ,C1328_=_C1684 ,C1328_=_C1686 ,C1328_=_C1687 ,\nC1328_=_C1688 ,C1328_=_C1689 ,C1328_=_C1690 ,C1328_=_C1691 ,C1328_=_C1692 ,C1328_=_C1693 ,\nC1328_=_C1694 ,C1328_=_C1696 ,C1328_=_C1697 ,C1328_=_C1698 ,C1328_=_C1699 ,C1328_=_C1700 ,\nC1328_=_C1701 ,C1336_=_C1850 ,C1336_=_C1912 ,C1336_=_C1933 ,C1336_=_C2021 ,C1336_=_C2369 ,\nC1336_=_C2771 ,C1336_=_C2835 ,C1336_=_C2938 ,C1336_=_C3204 ,C1336_=_C3205 ,C1336_=_C3206 ,\nC1336_=_C3207 ,C1336_=_C3208 ,C1336_=_C3209 ,C1336_=_C3210 ,C1336_=_C3211 ,C1336_=_C3212 ,\nC1336_=_C3214 ,C1336_=_C3215 ,C1336_=_C3216 ,C1358_=_C1450 ,C1358_=_C1728 ,C1358_=_C2100 ,\nC1358_=_C2492 ,C1358_=_C2493 ,C1358_=_C2494 ,C1358_=_C2496 ,C1358_=_C2497 ,C1358_=_C2498 ,\nC1358_=_C2499 ,C1358_=_C2500 ,C1358_=_C2501 ,C1358_=_C2502 ,C1358_=_C2503 ,C1358_=_C2505 ,\nC1358_=_C2506 ,C1358_=_C2507 ,C1358_=_C2508 ,C1358_=_C2509 ,C1358_=_C2510 ,C1358_=_C2511 ,\nC1440_=_C1629 ,C1440_=_C1787 ,C1440_=_C2072 ,C1440_=_C2360 ,C1440_=_C2570 ,C1440_=_C2660 ,\nC1440_=_C2744 ,C1440_=_C2811 ,C1440_=_C3037 ,C1440_=_C3121 ,C1440_=_C3281 ,C1440_=_C3547 ,\nC1440_=_C3786 ,C1440_=_C3843 ,C1440_=_C3941 ,C1440_=_C3943 ,C1440_=_C3944 ,C1440_=_C3945 ,\nC1440_=_C3946 ,C1449_=_C1450 ,C1449_=_C1842 ,C1449_=_C2017 ,C1449_=_C2118 ,C1449_=_C2139 ,\nC1449_=_C2140 ,C1449_=_C2141 ,C1449_=_C2142 ,C1449_=_C2144 ,C1449_=_C2145 ,C1449_=_C2146 ,\nC1449_=_C2147 ,C1449_=_C2148 ,C1449_=_C2149 ,C1449_=_C2150 ,C1449_=_C2151 ,C1449_=_C2152 ,\nC1449_=_C2154 ,C1449_=_C2155 ,C1449_=_C2156 ,C1450_=_C1728 ,C1450_=_C2100 ,C1450_=_C2492 ,\nC1450_=_C2493 ,C1450_=_C2494 ,C1450_=_C2496 ,C1450_=_C2497 ,C1450_=_C2498 ,C1450_=_C2499 ,\nC1450_=_C2500 ,C1450_=_C2501 ,C1450_=_C2502 ,C1450_=_C2503 ,C1450_=_C2505 ,C1450_=_C2506 ,\nC1450_=_C2507 ,C1450_=_C2508 ,C1450_=_C2509 ,C1450_=_C2510 ,C1450_=_C2511 ,C1590_=_C1678 ,\nC1590_=_C1681 ,C1590_=_C1682 ,C1590_=_C1683 ,C1590_=_C1684 ,C1590_=_C1686 ,C1590_=_C1687 ,\nC1590_=_C1688 ,C1590_=_C1689 ,C1590_=_C1690 ,C1590_=_C1691 ,C1590_=_C1692 ,C1590_=_C1693 ,\nC1590_=_C1694 ,C1590_=_C1696 ,C1590_=_C1697 ,C1590_=_C1698 ,C1590_=_C1699 ,C1590_=_C1700 ,\nC1590_=_C1701 ,C1629_=_C1787 ,C1629_=_C2072 ,C1629_=_C2360 ,C1629_=_C2570 ,C1629_=_C2660 ,\nC1629_=_C2744 ,C1629_=_C2811 ,C1629_=_C3037 ,C1629_=_C3121 ,C1629_=_C3281 ,C1629_=_C3547 ,\nC1629_=_C3786 ,C1629_=_C3843 ,C1629_=_C3941 ,C1629_=_C3943 ,C1629_=_C3944 ,C1629_=_C3945 ,\nC1629_=_C3946 ,C1678_=_C1681 ,C1678_=_C1682 ,C1678_=_C1683 ,C1678_=_C1684 ,C1678_=_C1686 ,\nC1678_=_C1687 ,C1678_=_C1688 ,C1678_=_C1689 ,C1678_=_C1690 ,C1678_=_C1691 ,C1678_=_C1692 ,\nC1678_=_C1693 ,C1678_=_C1694 ,C1678_=_C1696 ,C1678_=_C1697 ,C1678_=_C1698 ,C1678_=_C1699 ,\nC1678_=_C1700 ,C1678_=_C1701 ,C1681_=_C1682 ,C1681_=_C1683 ,C1681_=_C1684 ,C1681_=_C1686 ,\nC1681_=_C1687 ,C1681_=_C1688 ,C1681_=_C1689 ,C1681_=_C1690 ,C1681_=_C1691 ,C1681_=_C1692 ,\nC1681_=_C1693 ,C1681_=_C1694 ,C1681_=_C1696 ,C1681_=_C1697 ,C1681_=_C1698 ,C1681_=_C1699 ,\nC1681_=_C1700 ,C1681_=_C1701 ,C1682_=_C1683 ,C1682_=_C1684 ,C1682_=_C1686 ,C1682_=_C1687 ,\nC1682_=_C1688 ,C1682_=_C1689 ,C1682_=_C1690 ,C1682_=_C1691 ,C1682_=_C1692 ,C1682_=_C1693 ,\nC1682_=_C1694 ,C1682_=_C1696 ,C1682_=_C1697 ,C1682_=_C1698 ,C1682_=_C1699 ,C1682_=_C1700 ,\nC1682_=_C1701 ,C1682_=_C2141 ,C1682_=_C2492 ,C1682_=_C2835 ,C1682_=_C2846 ,C1683_=_C1684 ,\nC1683_=_C1686 ,C1683_=_C1687 ,C1683_=_C1688 ,C1683_=_C1689 ,C1683_=_C1690 ,C1683_=_C1691 ,\nC1683_=_C1692 ,C1683_=_C1693 ,C1683_=_C1694 ,C1683_=_C1696 ,C1683_=_C1697 ,C1683_=_C1698 ,\nC1683_=_C1699 ,C1683_=_C1700 ,C1683_=_C1701 ,C1684_=_C1686 ,C1684_=_C1687 ,C1684_=_C1688 ,\nC1684_=_C1689 ,C1684_=_C1690 ,C1684_=_C1691 ,C1684_=_C1692 ,C1684_=_C1693 ,C1684_=_C1694 ,\nC1684_=_C1696 ,C1684_=_C1697 ,C1684_=_C1698 ,C1684_=_C1699 ,C1684_=_C1700 ,C1684_=_C1701 ,\nC1684_=_C3037 ,C1686_=_C1687 ,C1686_=_C1688 ,C1686_=_C1689 ,C1686_=_C1690 ,C1686_=_C1691 ,\nC1686_=_C1692 ,C1686_=_C1693 ,C1686_=_C1694 ,C1686_=_C1696 ,C1686_=_C1697 ,C1686_=_C1698 ,\nC1686_=_C1699 ,C1686_=_C1700 ,C1686_=_C1701 ,C1687_=_C1688 ,C1687_=_C1689 ,C1687_=_C1690 ,\nC1687_=_C1691 ,C1687_=_C1692 ,C1687_=_C1693 ,C1687_=_C1694 ,C1687_=_C1696 ,C1687_=_C1697 ,\nC1687_=_C1698 ,C1687_=_C1699 ,C1687_=_C1700 ,C1687_=_C1701 ,C1688_=_C1689 ,C1688_=_C1690 ,\nC1688_=_C1691 ,C1688_=_C1692 ,C1688_=_C1693 ,C1688_=_C1694 ,C1688_=_C1696 ,C1688_=_C1697 ,\nC1688_=_C1698 ,C1688_=_C1699 ,C1688_=_C1700 ,C1688_=_C1701 ,C1689_=_C1690 ,C1689_=_C1691 ,\nC1689_=_C1692 ,C1689_=_C1693 ,C1689_=_C1694 ,C1689_=_C1696 ,C1689_=_C1697 ,C1689_=_C1698 ,\nC1689_=_C1699 ,C1689_=_C1700 ,C1689_=_C1701 ,C1689_=_C2150 ,C1689_=_C2502 ,C1689_=_C3208 ,\nC1689_=_C3406 ,C1689_=_C3887 ,C1690_=_C1691 ,C1690_=_C1692 ,C1690_=_C1693 ,C1690_=_C1694 ,\nC1690_=_C1696 ,C1690_=_C1697 ,C1690_=_C1698 ,C1690_=_C1699 ,C1690_=_C1700 ,C1690_=_C1701 ,\nC1690_=_C2151 ,C1690_=_C2503 ,C1690_=_C3209 ,C1690_=_C3893 ,C1691_=_C1692 ,C1691_=_C1693 ,\nC1691_=_C1694 ,C1691_=_C1696 ,C1691_=_C1697 ,C1691_=_C1698 ,C1691_=_C1699 ,C1691_=_C1700 ,\nC1691_=_C1701 ,C1691_=_C3937 ,C1692_=_C1693 ,C1692_=_C1694 ,C1692_=_C1696 ,C1692_=_C1697 ,\nC1692_=_C1698 ,C1692_=_C1699 ,C1692_=_C1700 ,C1692_=_C1701 ,C1693_=_C1694 ,C1693_=_C1696 ,\nC1693_=_C1697 ,C1693_=_C1698 ,C1693_=_C1699 ,C1693_=_C1700 ,C1693_=_C1701 ,C1693_=_C2486 ,\nC1693_=_C3941 ,C1694_=_C1696 ,C1694_=_C1697 ,C1694_=_C1698 ,C1694_=_C1699 ,C1694_=_C1700 ,\nC1694_=_C1701 ,C1694_=_C4023 ,C1696_=_C1697 ,C1696_=_C1698 ,C1696_=_C1699 ,C1696_=_C1700 ,\nC1696_=_C1701 ,C1696_=_C2154 ,C1696_=_C2505 ,C1696_=_C3214 ,C1696_=_C4051 ,C1697_=_C1698 ,\nC1697_=_C1699 ,C1697_=_C1700 ,C1697_=_C1701 ,C1698_=_C1699 ,C1698_=_C1700 ,C1698_=_C1701 ,\nC1698_=_C3408 ,C1699_=_C1700 ,C1699_=_C1701 ,C1699_=_C2156 ,C1699_=_C2509 ,C1699_=_C3216 ,\nC1699_=_C3943 ,C1699_=_C4053 ,C1700_=_C1701 ,C1700_=_C2490 ,C1700_=_C2510 ,C1700_=_C3944 ,\nC1705_=_C1772 ,C1705_=_C1817 ,C1705_=_C1957 ,C1705_=_C2194 ,C1705_=_C2472 ,C1705_=_C2473 ,\nC1705_=_C2474 ,C1705_=_C2475 ,C1705_=_C2476 ,C1705_=_C2477 ,C1705_=_C2478 ,C1705_=_C2479 ,\nC1705_=_C2480 ,C1705_=_C2482 ,C1705_=_C2483 ,C1705_=_C2484 ,C1705_=_C2485 ,C1705_=_C2486 ,\nC1705_=_C2487 ,C1705_=_C2488 ,C1705_=_C2489 ,C1705_=_C2490 ,C1705_=_C2491 ,C1728_=_C2100 ,\nC1728_=_C2492 ,C1728_=_C2493 ,C1728_=_C2494 ,C1728_=_C2496 ,C1728_=_C2497 ,C1728_=_C2498 ,\nC1728_=_C2499 ,C1728_=_C2500 ,C1728_=_C2501 ,C1728_=_C2502 ,C1728_=_C2503 ,C1728_=_C2505 ,\nC1728_=_C2506 ,C1728_=_C2507 ,C1728_=_C2508 ,C1728_=_C2509 ,C1728_=_C2510 ,C1728_=_C2511 ,\nC1772_=_C1787 ,C1772_=_C1817 ,C1772_=_C1957 ,C1772_=_C2194 ,C1772_=_C2472 ,C1772_=_C2473 ,\nC1772_=_C2474 ,C1772_=_C2475 ,C1772_=_C2476 ,C1772_=_C2477 ,C1772_=_C2478 ,C1772_=_C2479 ,\nC1772_=_C2480 ,C1772_=_C2482 ,C1772_=_C2483 ,C1772_=_C2484 ,C1772_=_C2485</w:t>
      </w:r>
    </w:p>
    <w:p>
      <w:pPr>
        <w:pStyle w:val="PreformattedText"/>
        <w:bidi w:val="0"/>
        <w:spacing w:before="0" w:after="0"/>
        <w:jc w:val="left"/>
        <w:rPr/>
      </w:pPr>
      <w:r>
        <w:rPr/>
        <w:t xml:space="preserve"> </w:t>
      </w:r>
      <w:r>
        <w:rPr/>
        <w:t>,C1772_=_C2486 ,\nC1772_=_C2487 ,C1772_=_C2488 ,C1772_=_C2489 ,C1772_=_C2490 ,C1772_=_C2491 ,C1787_=_C2072 ,\nC1787_=_C2360 ,C1787_=_C2570 ,C1787_=_C2660 ,C1787_=_C2744 ,C1787_=_C2811 ,C1787_=_C3037 ,\nC1787_=_C3121 ,C1787_=_C3281 ,C1787_=_C3547 ,C1787_=_C3786 ,C1787_=_C3843 ,C1787_=_C3941 ,\nC1787_=_C3943 ,C1787_=_C3944 ,C1787_=_C3945 ,C1787_=_C3946 ,C1817_=_C1837 ,C1817_=_C1957 ,\nC1817_=_C2194 ,C1817_=_C2472 ,C1817_=_C2473 ,C1817_=_C2474 ,C1817_=_C2475 ,C1817_=_C2476 ,\nC1817_=_C2477 ,C1817_=_C2478 ,C1817_=_C2479 ,C1817_=_C2480 ,C1817_=_C2482 ,C1817_=_C2483 ,\nC1817_=_C2484 ,C1817_=_C2485 ,C1817_=_C2486 ,C1817_=_C2487 ,C1817_=_C2488 ,C1817_=_C2489 ,\nC1817_=_C2490 ,C1817_=_C2491 ,C1837_=_C1902 ,C1837_=_C2271 ,C1837_=_C2293 ,C1837_=_C2646 ,\nC1837_=_C3019 ,C1837_=_C3186 ,C1837_=_C3225 ,C1837_=_C3257 ,C1837_=_C3332 ,C1837_=_C3429 ,\nC1837_=_C3551 ,C1837_=_C3649 ,C1837_=_C3743 ,C1837_=_C3791 ,C1837_=_C3937 ,C1837_=_C4059 ,\nC1837_=_C4063 ,C1837_=_C4070 ,C1837_=_C4071 ,C1837_=_C4072 ,C1842_=_C1850 ,C1842_=_C2017 ,\nC1842_=_C2118 ,C1842_=_C2139 ,C1842_=_C2140 ,C1842_=_C2141 ,C1842_=_C2142 ,C1842_=_C2144 ,\nC1842_=_C2145 ,C1842_=_C2146 ,C1842_=_C2147 ,C1842_=_C2148 ,C1842_=_C2149 ,C1842_=_C2150 ,\nC1842_=_C2151 ,C1842_=_C2152 ,C1842_=_C2154 ,C1842_=_C2155 ,C1842_=_C2156 ,C1850_=_C1912 ,\nC1850_=_C1933 ,C1850_=_C2021 ,C1850_=_C2369 ,C1850_=_C2771 ,C1850_=_C2835 ,C1850_=_C2938 ,\nC1850_=_C3204 ,C1850_=_C3205 ,C1850_=_C3206 ,C1850_=_C3207 ,C1850_=_C3208 ,C1850_=_C3209 ,\nC1850_=_C3210 ,C1850_=_C3211 ,C1850_=_C3212 ,C1850_=_C3214 ,C1850_=_C3215 ,C1850_=_C3216 ,\nC1902_=_C2271 ,C1902_=_C2293 ,C1902_=_C2646 ,C1902_=_C3019 ,C1902_=_C3186 ,C1902_=_C3225 ,\nC1902_=_C3257 ,C1902_=_C3332 ,C1902_=_C3429 ,C1902_=_C3551 ,C1902_=_C3649 ,C1902_=_C3743 ,\nC1902_=_C3791 ,C1902_=_C3937 ,C1902_=_C4059 ,C1902_=_C4063 ,C1902_=_C4070 ,C1902_=_C4071 ,\nC1902_=_C4072 ,C1912_=_C1933 ,C1912_=_C2021 ,C1912_=_C2369 ,C1912_=_C2771 ,C1912_=_C2835 ,\nC1912_=_C2938 ,C1912_=_C3204 ,C1912_=_C3205 ,C1912_=_C3206 ,C1912_=_C3207 ,C1912_=_C3208 ,\nC1912_=_C3209 ,C1912_=_C3210 ,C1912_=_C3211 ,C1912_=_C3212 ,C1912_=_C3214 ,C1912_=_C3215 ,\nC1912_=_C3216 ,C1933_=_C2021 ,C1933_=_C2369 ,C1933_=_C2771 ,C1933_=_C2835 ,C1933_=_C2938 ,\nC1933_=_C3204 ,C1933_=_C3205 ,C1933_=_C3206 ,C1933_=_C3207 ,C1933_=_C3208 ,C1933_=_C3209 ,\nC1933_=_C3210 ,C1933_=_C3211 ,C1933_=_C3212 ,C1933_=_C3214 ,C1933_=_C3215 ,C1933_=_C3216 ,\nC1957_=_C2194 ,C1957_=_C2472 ,C1957_=_C2473 ,C1957_=_C2474 ,C1957_=_C2475 ,C1957_=_C2476 ,\nC1957_=_C2477 ,C1957_=_C2478 ,C1957_=_C2479 ,C1957_=_C2480 ,C1957_=_C2482 ,C1957_=_C2483 ,\nC1957_=_C2484 ,C1957_=_C2485 ,C1957_=_C2486 ,C1957_=_C2487 ,C1957_=_C2488 ,C1957_=_C2489 ,\nC1957_=_C2490 ,C1957_=_C2491 ,C2012_=_C2558 ,C2012_=_C2846 ,C2012_=_C3513 ,C2012_=_C3550 ,\nC2012_=_C3627 ,C2012_=_C3881 ,C2012_=_C3887 ,C2012_=_C3893 ,C2012_=_C4023 ,C2012_=_C4051 ,\nC2012_=_C4052 ,C2012_=_C4053 ,C2012_=_C4054 ,C2012_=_C4055 ,C2017_=_C2021 ,C2017_=_C2118 ,\nC2017_=_C2139 ,C2017_=_C2140 ,C2017_=_C2141 ,C2017_=_C2142 ,C2017_=_C2144 ,C2017_=_C2145 ,\nC2017_=_C2146 ,C2017_=_C2147 ,C2017_=_C2148 ,C2017_=_C2149 ,C2017_=_C2150 ,C2017_=_C2151 ,\nC2017_=_C2152 ,C2017_=_C2154 ,C2017_=_C2155 ,C2017_=_C2156 ,C2021_=_C2369 ,C2021_=_C2771 ,\nC2021_=_C2835 ,C2021_=_C2938 ,C2021_=_C3204 ,C2021_=_C3205 ,C2021_=_C3206 ,C2021_=_C3207 ,\nC2021_=_C3208 ,C2021_=_C3209 ,C2021_=_C3210 ,C2021_=_C3211 ,C2021_=_C3212 ,C2021_=_C3214 ,\nC2021_=_C3215 ,C2021_=_C3216 ,C2072_=_C2360 ,C2072_=_C2570 ,C2072_=_C2660 ,C2072_=_C2744 ,\nC2072_=_C2811 ,C2072_=_C3037 ,C2072_=_C3121 ,C2072_=_C3281 ,C2072_=_C3547 ,C2072_=_C3786 ,\nC2072_=_C3843 ,C2072_=_C3941 ,C2072_=_C3943 ,C2072_=_C3944 ,C2072_=_C3945 ,C2072_=_C3946 ,\nC2088_=_C2164 ,C2088_=_C2186 ,C2088_=_C2286 ,C2088_=_C2325 ,C2088_=_C2551 ,C2088_=_C2953 ,\nC2088_=_C3148 ,C2088_=_C3344 ,C2088_=_C3404 ,C2088_=_C3405 ,C2088_=_C3406 ,C2088_=_C3408 ,\nC2088_=_C3409 ,C2100_=_C2492 ,C2100_=_C2493 ,C2100_=_C2494 ,C2100_=_C2496 ,C2100_=_C2497 ,\nC2100_=_C2498 ,C2100_=_C2499 ,C2100_=_C2500 ,C2100_=_C2501 ,C2100_=_C2502 ,C2100_=_C2503 ,\nC2100_=_C2505 ,C2100_=_C2506 ,C2100_=_C2507 ,C2100_=_C2508 ,C2100_=_C2509 ,C2100_=_C2510 ,\nC2100_=_C2511 ,C2118_=_C2139 ,C2118_=_C2140 ,C2118_=_C2141 ,C2118_=_C2142 ,C2118_=_C2144 ,\nC2118_=_C2145 ,C2118_=_C2146 ,C2118_=_C2147 ,C2118_=_C2148 ,C2118_=_C2149 ,C2118_=_C2150 ,\nC2118_=_C2151 ,C2118_=_C2152 ,C2118_=_C2154 ,C2118_=_C2155 ,C2118_=_C2156 ,C2139_=_C2140 ,\nC2139_=_C2141 ,C2139_=_C2142 ,C2139_=_C2144 ,C2139_=_C2145 ,C2139_=_C2146 ,C2139_=_C2147 ,\nC2139_=_C2148 ,C2139_=_C2149 ,C2139_=_C2150 ,C2139_=_C2151 ,C2139_=_C2152 ,C2139_=_C2154 ,\nC2139_=_C2155 ,C2139_=_C2156 ,C2140_=_C2141 ,C2140_=_C2142 ,C2140_=_C2144 ,C2140_=_C2145 ,\nC2140_=_C2146 ,C2140_=_C2147 ,C2140_=_C2148 ,C2140_=_C2149 ,C2140_=_C2150 ,C2140_=_C2151 ,\nC2140_=_C2152 ,C2140_=_C2154 ,C2140_=_C2155 ,C2140_=_C2156 ,C2140_=_C2771 ,C2141_=_C2142 ,\nC2141_=_C2144 ,C2141_=_C2145 ,C2141_=_C2146 ,C2141_=_C2147 ,C2141_=_C2148 ,C2141_=_C2149 ,\nC2141_=_C2150 ,C2141_=_C2151 ,C2141_=_C2152 ,C2141_=_C2154 ,C2141_=_C2155 ,C2141_=_C2156 ,\nC2141_=_C2492 ,C2141_=_C2835 ,C2141_=_C2846 ,C2142_=_C2144 ,C2142_=_C2145 ,C2142_=_C2146 ,\nC2142_=_C2147 ,C2142_=_C2148 ,C2142_=_C2149 ,C2142_=_C2150 ,C2142_=_C2151 ,C2142_=_C2152 ,\nC2142_=_C2154 ,C2142_=_C2155 ,C2142_=_C2156 ,C2142_=_C2938 ,C2144_=_C2145 ,C2144_=_C2146 ,\nC2144_=_C2147 ,C2144_=_C2148 ,C2144_=_C2149 ,C2144_=_C2150 ,C2144_=_C2151 ,C2144_=_C2152 ,\nC2144_=_C2154 ,C2144_=_C2155 ,C2144_=_C2156 ,C2144_=_C3102 ,C2144_=_C3332 ,C2145_=_C2146 ,\nC2145_=_C2147 ,C2145_=_C2148 ,C2145_=_C2149 ,C2145_=_C2150 ,C2145_=_C2151 ,C2145_=_C2152 ,\nC2145_=_C2154 ,C2145_=_C2155 ,C2145_=_C2156 ,C2145_=_C3204 ,C2146_=_C2147 ,C2146_=_C2148 ,\nC2146_=_C2149 ,C2146_=_C2150 ,C2146_=_C2151 ,C2146_=_C2152 ,C2146_=_C2154 ,C2146_=_C2155 ,\nC2146_=_C2156 ,C2147_=_C2148 ,C2147_=_C2149 ,C2147_=_C2150 ,C2147_=_C2151 ,C2147_=_C2152 ,\nC2147_=_C2154 ,C2147_=_C2155 ,C2147_=_C2156 ,C2147_=_C3206 ,C2148_=_C2149 ,C2148_=_C2150 ,\nC2148_=_C2151 ,C2148_=_C2152 ,C2148_=_C2154 ,C2148_=_C2155 ,C2148_=_C2156 ,C2149_=_C2150 ,\nC2149_=_C2151 ,C2149_=_C2152 ,C2149_=_C2154 ,C2149_=_C2155 ,C2149_=_C2156 ,C2150_=_C2151 ,\nC2150_=_C2152 ,C2150_=_C2154 ,C2150_=_C2155 ,C2150_=_C2156 ,C2150_=_C2502 ,C2150_=_C3208 ,\nC2150_=_C3406 ,C2150_=_C3887 ,C2151_=_C2152 ,C2151_=_C2154 ,C2151_=_C2155 ,C2151_=_C2156 ,\nC2151_=_C2503 ,C2151_=_C3209 ,C2151_=_C3893 ,C2152_=_C2154 ,C2152_=_C2155 ,C2152_=_C2156 ,\nC2152_=_C3210 ,C2154_=_C2155 ,C2154_=_C2156 ,C2154_=_C2505 ,C2154_=_C3214 ,C2154_=_C4051 ,\nC2155_=_C2156 ,C2155_=_C3215 ,C2156_=_C2509 ,C2156_=_C3216 ,C2156_=_C3943 ,C2156_=_C4053 ,\nC2164_=_C2186 ,C2164_=_C2286 ,C2164_=_C2325 ,C2164_=_C2551 ,C2164_=_C2953 ,C2164_=_C3148 ,\nC2164_=_C3344 ,C2164_=_C3404 ,C2164_=_C3405 ,C2164_=_C3406 ,C2164_=_C3408 ,C2164_=_C3409 ,\nC2186_=_C2286 ,C2186_=_C2325 ,C2186_=_C2551 ,C2186_=_C2953 ,C2186_=_C3148 ,C2186_=_C3344 ,\nC2186_=_C3404 ,C2186_=_C3405 ,C2186_=_C3406 ,C2186_=_C3408 ,C2186_=_C3409 ,C2194_=_C2472 ,\nC2194_=_C2473 ,C2194_=_C2474 ,C2194_=_C2475 ,C2194_=_C2476 ,C2194_=_C2477 ,C2194_=_C2478 ,\nC2194_=_C2479 ,C2194_=_C2480 ,C2194_=_C2482 ,C2194_=_C2483 ,C2194_=_C2484 ,C2194_=_C2485 ,\nC2194_=_C2486 ,C2194_=_C2487 ,C2194_=_C2488 ,C2194_=_C2489 ,C2194_=_C2490 ,C2194_=_C2491 ,\nC2271_=_C2293 ,C2271_=_C2646 ,C2271_=_C3019 ,C2271_=_C3186 ,C2271_=_C3225 ,C2271_=_C3257 ,\nC2271_=_C3332 ,C2271_=_C3429 ,C2271_=_C3551 ,C2271_=_C3649 ,C2271_=_C3743 ,C2271_=_C3791 ,\nC2271_=_C3937 ,C2271_=_C4059 ,C2271_=_C4063 ,C2271_=_C4070 ,C2271_=_C4071 ,C2271_=_C4072 ,\nC2286_=_C2293 ,C2286_=_C2325 ,C2286_=_C2551 ,C2286_=_C2953 ,C2286_=_C3148 ,C2286_=_C3344 ,\nC2286_=_C3404 ,C2286_=_C3405 ,C2286_=_C3406 ,C2286_=_C3408 ,C2286_=_C3409 ,C2293_=_C2646 ,\nC2293_=_C3019 ,C2293_=_C3186 ,C2293_=_C3225 ,C2293_=_C3257 ,C2293_=_C3332 ,C2293_=_C3429 ,\nC2293_=_C3551 ,C2293_=_C3649 ,C2293_=_C3743 ,C2293_=_C3791 ,C2293_=_C3937 ,C2293_=_C4059 ,\nC2293_=_C4063 ,C2293_=_C4070 ,C2293_=_C4071 ,C2293_=_C4072 ,C2325_=_C2551 ,C2325_=_C2953 ,\nC2325_=_C3148 ,C2325_=_C3344 ,C2325_=_C3404 ,C2325_=_C3405 ,C2325_=_C3406 ,C2325_=_C3408 ,\nC2325_=_C3409 ,C2360_=_C2570 ,C2360_=_C2660 ,C2360_=_C2744 ,C2360_=_C2811 ,C2360_=_C3037 ,\nC2360_=_C3121 ,C2360_=_C3281 ,C2360_=_C3547 ,C2360_=_C3786 ,C2360_=_C3843 ,C2360_=_C3941 ,\nC2360_=_C3943 ,C2360_=_C3944 ,C2360_=_C3945 ,C2360_=_C3946 ,C2369_=_C2771 ,C2369_=_C2835 ,\nC2369_=_C2938 ,C2369_=_C3204 ,C2369_=_C3205 ,C2369_=_C3206 ,C2369_=_C3207 ,C2369_=_C3208 ,\nC2369_=_C3209 ,C2369_=_C3210 ,C2369_=_C3211 ,C2369_=_C3212 ,C2369_=_C3214 ,C2369_=_C3215 ,\nC2369_=_C3216 ,C2472_=_C2473 ,C2472_=_C2474 ,C2472_=_C2475 ,C2472_=_C2476 ,C2472_=_C2477 ,\nC2472_=_C2478 ,C2472_=_C2479 ,C2472_=_C2480 ,C2472_=_C2482 ,C2472_=_C2483 ,C2472_=_C2484 ,\nC2472_=_C2485 ,C2472_=_C2486 ,C2472_=_C2487 ,C2472_=_C2488 ,C2472_=_C2489 ,C2472_=_C2490 ,\nC2472_=_C2491 ,C2472_=_C2660 ,C2473_=_C2474 ,C2473_=_C2475 ,C2473_=_C2476 ,C2473_=_C2477 ,\nC2473_=_C2478 ,C2473_=_C2479 ,C2473_=_C2480 ,C2473_=_C2482 ,C2473_=_C2483 ,C2473_=_C2484 ,\nC2473_=_C2485 ,C2473_=_C2486 ,C2473_=_C2487 ,C2473_=_C2488 ,C2473_=_C2489 ,C2473_=_C2490 ,\nC2473_=_C2491 ,C2473_=_C2744 ,C2474_=_C2475 ,C2474_=_C2476 ,C2474_=_C2477 ,C2474_=_C2478 ,\nC2474_=_C2479 ,C2474_=_C2480 ,C2474_=_C2482 ,C2474_=_C2483 ,C2474_=_C2484 ,C2474_=_C2485 ,\nC2474_=_C2486 ,C2474_=_C2487 ,C2474_=_C2488 ,C2474_=_C2489 ,C2474_=_C2490 ,C2474_=_C2491 ,\nC2475_=_C2476 ,C2475_=_C2477 ,C2475_=_C2478 ,C2475_=_C2479 ,C2475_=_C2480 ,C2475_=_C2482 ,\nC2475_=_C2483 ,C2475_=_C2484 ,C2475_=_C2485 ,C2475_=_C2486 ,C2475_=_C2487 ,C2475_=_C2488 ,\nC2475_=_C2489 ,C2475_=_C2490 ,C2475_=_C2491 ,C2475_=_C3121 ,C2476_=_C2477 ,C2476_=_C2478 ,\nC2476_=_C2479 ,C2476_=_C2480 ,C2476_=_C2482 ,C2476_=_C2483 ,C2476_=_C2484 ,C2476_=_C2485 ,\nC2476_=_C2486 ,C2476_=_C2487 ,C2476_=_C2488 ,C2476_=_C2489 ,C2476_=_C2490 ,C2476_=_C2491 ,\nC2477_=_C2478 ,C2477_=_C2479 ,C2477_=_C2480</w:t>
      </w:r>
    </w:p>
    <w:p>
      <w:pPr>
        <w:pStyle w:val="PreformattedText"/>
        <w:bidi w:val="0"/>
        <w:spacing w:before="0" w:after="0"/>
        <w:jc w:val="left"/>
        <w:rPr/>
      </w:pPr>
      <w:r>
        <w:rPr/>
        <w:t xml:space="preserve"> </w:t>
      </w:r>
      <w:r>
        <w:rPr/>
        <w:t>,C2477_=_C2482 ,C2477_=_C2483 ,C2477_=_C2484 ,\nC2477_=_C2485 ,C2477_=_C2486 ,C2477_=_C2487 ,C2477_=_C2488 ,C2477_=_C2489 ,C2477_=_C2490 ,\nC2477_=_C2491 ,C2478_=_C2479 ,C2478_=_C2480 ,C2478_=_C2482 ,C2478_=_C2483 ,C2478_=_C2484 ,\nC2478_=_C2485 ,C2478_=_C2486 ,C2478_=_C2487 ,C2478_=_C2488 ,C2478_=_C2489 ,C2478_=_C2490 ,\nC2478_=_C2491 ,C2478_=_C3205 ,C2479_=_C2480 ,C2479_=_C2482 ,C2479_=_C2483 ,C2479_=_C2484 ,\nC2479_=_C2485 ,C2479_=_C2486 ,C2479_=_C2487 ,C2479_=_C2488 ,C2479_=_C2489 ,C2479_=_C2490 ,\nC2479_=_C2491 ,C2480_=_C2482 ,C2480_=_C2483 ,C2480_=_C2484 ,C2480_=_C2485 ,C2480_=_C2486 ,\nC2480_=_C2487 ,C2480_=_C2488 ,C2480_=_C2489 ,C2480_=_C2490 ,C2480_=_C2491 ,C2480_=_C3843 ,\nC2482_=_C2483 ,C2482_=_C2484 ,C2482_=_C2485 ,C2482_=_C2486 ,C2482_=_C2487 ,C2482_=_C2488 ,\nC2482_=_C2489 ,C2482_=_C2490 ,C2482_=_C2491 ,C2483_=_C2484 ,C2483_=_C2485 ,C2483_=_C2486 ,\nC2483_=_C2487 ,C2483_=_C2488 ,C2483_=_C2489 ,C2483_=_C2490 ,C2483_=_C2491 ,C2483_=_C3211 ,\nC2484_=_C2485 ,C2484_=_C2486 ,C2484_=_C2487 ,C2484_=_C2488 ,C2484_=_C2489 ,C2484_=_C2490 ,\nC2484_=_C2491 ,C2485_=_C2486 ,C2485_=_C2487 ,C2485_=_C2488 ,C2485_=_C2489 ,C2485_=_C2490 ,\nC2485_=_C2491 ,C2486_=_C2487 ,C2486_=_C2488 ,C2486_=_C2489 ,C2486_=_C2490 ,C2486_=_C2491 ,\nC2486_=_C3941 ,C2487_=_C2488 ,C2487_=_C2489 ,C2487_=_C2490 ,C2487_=_C2491 ,C2488_=_C2489 ,\nC2488_=_C2490 ,C2488_=_C2491 ,C2489_=_C2490 ,C2489_=_C2491 ,C2490_=_C2491 ,C2490_=_C2510 ,\nC2490_=_C3944 ,C2491_=_C3116 ,C2491_=_C3946 ,C2491_=_C4072 ,C2492_=_C2493 ,C2492_=_C2494 ,\nC2492_=_C2496 ,C2492_=_C2497 ,C2492_=_C2498 ,C2492_=_C2499 ,C2492_=_C2500 ,C2492_=_C2501 ,\nC2492_=_C2502 ,C2492_=_C2503 ,C2492_=_C2505 ,C2492_=_C2506 ,C2492_=_C2507 ,C2492_=_C2508 ,\nC2492_=_C2509 ,C2492_=_C2510 ,C2492_=_C2511 ,C2492_=_C2835 ,C2492_=_C2846 ,C2493_=_C2494 ,\nC2493_=_C2496 ,C2493_=_C2497 ,C2493_=_C2498 ,C2493_=_C2499 ,C2493_=_C2500 ,C2493_=_C2501 ,\nC2493_=_C2502 ,C2493_=_C2503 ,C2493_=_C2505 ,C2493_=_C2506 ,C2493_=_C2507 ,C2493_=_C2508 ,\nC2493_=_C2509 ,C2493_=_C2510 ,C2493_=_C2511 ,C2494_=_C2496 ,C2494_=_C2497 ,C2494_=_C2498 ,\nC2494_=_C2499 ,C2494_=_C2500 ,C2494_=_C2501 ,C2494_=_C2502 ,C2494_=_C2503 ,C2494_=_C2505 ,\nC2494_=_C2506 ,C2494_=_C2507 ,C2494_=_C2508 ,C2494_=_C2509 ,C2494_=_C2510 ,C2494_=_C2511 ,\nC2496_=_C2497 ,C2496_=_C2498 ,C2496_=_C2499 ,C2496_=_C2500 ,C2496_=_C2501 ,C2496_=_C2502 ,\nC2496_=_C2503 ,C2496_=_C2505 ,C2496_=_C2506 ,C2496_=_C2507 ,C2496_=_C2508 ,C2496_=_C2509 ,\nC2496_=_C2510 ,C2496_=_C2511 ,C2497_=_C2498 ,C2497_=_C2499 ,C2497_=_C2500 ,C2497_=_C2501 ,\nC2497_=_C2502 ,C2497_=_C2503 ,C2497_=_C2505 ,C2497_=_C2506 ,C2497_=_C2507 ,C2497_=_C2508 ,\nC2497_=_C2509 ,C2497_=_C2510 ,C2497_=_C2511 ,C2497_=_C3104 ,C2498_=_C2499 ,C2498_=_C2500 ,\nC2498_=_C2501 ,C2498_=_C2502 ,C2498_=_C2503 ,C2498_=_C2505 ,C2498_=_C2506 ,C2498_=_C2507 ,\nC2498_=_C2508 ,C2498_=_C2509 ,C2498_=_C2510 ,C2498_=_C2511 ,C2499_=_C2500 ,C2499_=_C2501 ,\nC2499_=_C2502 ,C2499_=_C2503 ,C2499_=_C2505 ,C2499_=_C2506 ,C2499_=_C2507 ,C2499_=_C2508 ,\nC2499_=_C2509 ,C2499_=_C2510 ,C2499_=_C2511 ,C2500_=_C2501 ,C2500_=_C2502 ,C2500_=_C2503 ,\nC2500_=_C2505 ,C2500_=_C2506 ,C2500_=_C2507 ,C2500_=_C2508 ,C2500_=_C2509 ,C2500_=_C2510 ,\nC2500_=_C2511 ,C2501_=_C2502 ,C2501_=_C2503 ,C2501_=_C2505 ,C2501_=_C2506 ,C2501_=_C2507 ,\nC2501_=_C2508 ,C2501_=_C2509 ,C2501_=_C2510 ,C2501_=_C2511 ,C2502_=_C2503 ,C2502_=_C2505 ,\nC2502_=_C2506 ,C2502_=_C2507 ,C2502_=_C2508 ,C2502_=_C2509 ,C2502_=_C2510 ,C2502_=_C2511 ,\nC2502_=_C3208 ,C2502_=_C3406 ,C2502_=_C3887 ,C2503_=_C2505 ,C2503_=_C2506 ,C2503_=_C2507 ,\nC2503_=_C2508 ,C2503_=_C2509 ,C2503_=_C2510 ,C2503_=_C2511 ,C2503_=_C3209 ,C2503_=_C3893 ,\nC2505_=_C2506 ,C2505_=_C2507 ,C2505_=_C2508 ,C2505_=_C2509 ,C2505_=_C2510 ,C2505_=_C2511 ,\nC2505_=_C3214 ,C2505_=_C4051 ,C2506_=_C2507 ,C2506_=_C2508 ,C2506_=_C2509 ,C2506_=_C2510 ,\nC2506_=_C2511 ,C2507_=_C2508 ,C2507_=_C2509 ,C2507_=_C2510 ,C2507_=_C2511 ,C2507_=_C3114 ,\nC2507_=_C4070 ,C2508_=_C2509 ,C2508_=_C2510 ,C2508_=_C2511 ,C2509_=_C2510 ,C2509_=_C2511 ,\nC2509_=_C3216 ,C2509_=_C3943 ,C2509_=_C4053 ,C2510_=_C2511 ,C2510_=_C3944 ,C2511_=_C3945 ,\nC2551_=_C2558 ,C2551_=_C2953 ,C2551_=_C3148 ,C2551_=_C3344 ,C2551_=_C3404 ,C2551_=_C3405 ,\nC2551_=_C3406 ,C2551_=_C3408 ,C2551_=_C3409 ,C2558_=_C2846 ,C2558_=_C3513 ,C2558_=_C3550 ,\nC2558_=_C3627 ,C2558_=_C3881 ,C2558_=_C3887 ,C2558_=_C3893 ,C2558_=_C4023 ,C2558_=_C4051 ,\nC2558_=_C4052 ,C2558_=_C4053 ,C2558_=_C4054 ,C2558_=_C4055 ,C2570_=_C2660 ,C2570_=_C2744 ,\nC2570_=_C2811 ,C2570_=_C3037 ,C2570_=_C3121 ,C2570_=_C3281 ,C2570_=_C3547 ,C2570_=_C3786 ,\nC2570_=_C3843 ,C2570_=_C3941 ,C2570_=_C3943 ,C2570_=_C3944 ,C2570_=_C3945 ,C2570_=_C3946 ,\nC2646_=_C3019 ,C2646_=_C3186 ,C2646_=_C3225 ,C2646_=_C3257 ,C2646_=_C3332 ,C2646_=_C3429 ,\nC2646_=_C3551 ,C2646_=_C3649 ,C2646_=_C3743 ,C2646_=_C3791 ,C2646_=_C3937 ,C2646_=_C4059 ,\nC2646_=_C4063 ,C2646_=_C4070 ,C2646_=_C4071 ,C2646_=_C4072 ,C2660_=_C2744 ,C2660_=_C2811 ,\nC2660_=_C3037 ,C2660_=_C3121 ,C2660_=_C3281 ,C2660_=_C3547 ,C2660_=_C3786 ,C2660_=_C3843 ,\nC2660_=_C3941 ,C2660_=_C3943 ,C2660_=_C3944 ,C2660_=_C3945 ,C2660_=_C3946 ,C2744_=_C2811 ,\nC2744_=_C3037 ,C2744_=_C3121 ,C2744_=_C3281 ,C2744_=_C3547 ,C2744_=_C3786 ,C2744_=_C3843 ,\nC2744_=_C3941 ,C2744_=_C3943 ,C2744_=_C3944 ,C2744_=_C3945 ,C2744_=_C3946 ,C2771_=_C2835 ,\nC2771_=_C2938 ,C2771_=_C3204 ,C2771_=_C3205 ,C2771_=_C3206 ,C2771_=_C3207 ,C2771_=_C3208 ,\nC2771_=_C3209 ,C2771_=_C3210 ,C2771_=_C3211 ,C2771_=_C3212 ,C2771_=_C3214 ,C2771_=_C3215 ,\nC2771_=_C3216 ,C2811_=_C3037 ,C2811_=_C3121 ,C2811_=_C3281 ,C2811_=_C3547 ,C2811_=_C3786 ,\nC2811_=_C3843 ,C2811_=_C3941 ,C2811_=_C3943 ,C2811_=_C3944 ,C2811_=_C3945 ,C2811_=_C3946 ,\nC2835_=_C2846 ,C2835_=_C2938 ,C2835_=_C3204 ,C2835_=_C3205 ,C2835_=_C3206 ,C2835_=_C3207 ,\nC2835_=_C3208 ,C2835_=_C3209 ,C2835_=_C3210 ,C2835_=_C3211 ,C2835_=_C3212 ,C2835_=_C3214 ,\nC2835_=_C3215 ,C2835_=_C3216 ,C2846_=_C3513 ,C2846_=_C3550 ,C2846_=_C3627 ,C2846_=_C3881 ,\nC2846_=_C3887 ,C2846_=_C3893 ,C2846_=_C4023 ,C2846_=_C4051 ,C2846_=_C4052 ,C2846_=_C4053 ,\nC2846_=_C4054 ,C2846_=_C4055 ,C2938_=_C3204 ,C2938_=_C3205 ,C2938_=_C3206 ,C2938_=_C3207 ,\nC2938_=_C3208 ,C2938_=_C3209 ,C2938_=_C3210 ,C2938_=_C3211 ,C2938_=_C3212 ,C2938_=_C3214 ,\nC2938_=_C3215 ,C2938_=_C3216 ,C2953_=_C3148 ,C2953_=_C3344 ,C2953_=_C3404 ,C2953_=_C3405 ,\nC2953_=_C3406 ,C2953_=_C3408 ,C2953_=_C3409 ,C2980_=_C3102 ,C2980_=_C3103 ,C2980_=_C3104 ,\nC2980_=_C3105 ,C2980_=_C3106 ,C2980_=_C3107 ,C2980_=_C3109 ,C2980_=_C3110 ,C2980_=_C3111 ,\nC2980_=_C3113 ,C2980_=_C3114 ,C2980_=_C3115 ,C2980_=_C3116 ,C3019_=_C3186 ,C3019_=_C3225 ,\nC3019_=_C3257 ,C3019_=_C3332 ,C3019_=_C3429 ,C3019_=_C3551 ,C3019_=_C3649 ,C3019_=_C3743 ,\nC3019_=_C3791 ,C3019_=_C3937 ,C3019_=_C4059 ,C3019_=_C4063 ,C3019_=_C4070 ,C3019_=_C4071 ,\nC3019_=_C4072 ,C3037_=_C3121 ,C3037_=_C3281 ,C3037_=_C3547 ,C3037_=_C3786 ,C3037_=_C3843 ,\nC3037_=_C3941 ,C3037_=_C3943 ,C3037_=_C3944 ,C3037_=_C3945 ,C3037_=_C3946 ,C3102_=_C3103 ,\nC3102_=_C3104 ,C3102_=_C3105 ,C3102_=_C3106 ,C3102_=_C3107 ,C3102_=_C3109 ,C3102_=_C3110 ,\nC3102_=_C3111 ,C3102_=_C3113 ,C3102_=_C3114 ,C3102_=_C3115 ,C3102_=_C3116 ,C3102_=_C3332 ,\nC3103_=_C3104 ,C3103_=_C3105 ,C3103_=_C3106 ,C3103_=_C3107 ,C3103_=_C3109 ,C3103_=_C3110 ,\nC3103_=_C3111 ,C3103_=_C3113 ,C3103_=_C3114 ,C3103_=_C3115 ,C3103_=_C3116 ,C3103_=_C3547 ,\nC3103_=_C3550 ,C3103_=_C3551 ,C3104_=_C3105 ,C3104_=_C3106 ,C3104_=_C3107 ,C3104_=_C3109 ,\nC3104_=_C3110 ,C3104_=_C3111 ,C3104_=_C3113 ,C3104_=_C3114 ,C3104_=_C3115 ,C3104_=_C3116 ,\nC3105_=_C3106 ,C3105_=_C3107 ,C3105_=_C3109 ,C3105_=_C3110 ,C3105_=_C3111 ,C3105_=_C3113 ,\nC3105_=_C3114 ,C3105_=_C3115 ,C3105_=_C3116 ,C3106_=_C3107 ,C3106_=_C3109 ,C3106_=_C3110 ,\nC3106_=_C3111 ,C3106_=_C3113 ,C3106_=_C3114 ,C3106_=_C3115 ,C3106_=_C3116 ,C3106_=_C3786 ,\nC3106_=_C3791 ,C3107_=_C3109 ,C3107_=_C3110 ,C3107_=_C3111 ,C3107_=_C3113 ,C3107_=_C3114 ,\nC3107_=_C3115 ,C3107_=_C3116 ,C3109_=_C3110 ,C3109_=_C3111 ,C3109_=_C3113 ,C3109_=_C3114 ,\nC3109_=_C3115 ,C3109_=_C3116 ,C3110_=_C3111 ,C3110_=_C3113 ,C3110_=_C3114 ,C3110_=_C3115 ,\nC3110_=_C3116 ,C3111_=_C3113 ,C3111_=_C3114 ,C3111_=_C3115 ,C3111_=_C3116 ,C3111_=_C4063 ,\nC3113_=_C3114 ,C3113_=_C3115 ,C3113_=_C3116 ,C3114_=_C3115 ,C3114_=_C3116 ,C3114_=_C4070 ,\nC3115_=_C3116 ,C3115_=_C3409 ,C3115_=_C4054 ,C3116_=_C3946 ,C3116_=_C4072 ,C3121_=_C3281 ,\nC3121_=_C3547 ,C3121_=_C3786 ,C3121_=_C3843 ,C3121_=_C3941 ,C3121_=_C3943 ,C3121_=_C3944 ,\nC3121_=_C3945 ,C3121_=_C3946 ,C3148_=_C3344 ,C3148_=_C3404 ,C3148_=_C3405 ,C3148_=_C3406 ,\nC3148_=_C3408 ,C3148_=_C3409 ,C3186_=_C3225 ,C3186_=_C3257 ,C3186_=_C3332 ,C3186_=_C3429 ,\nC3186_=_C3551 ,C3186_=_C3649 ,C3186_=_C3743 ,C3186_=_C3791 ,C3186_=_C3937 ,C3186_=_C4059 ,\nC3186_=_C4063 ,C3186_=_C4070 ,C3186_=_C4071 ,C3186_=_C4072 ,C3204_=_C3205 ,C3204_=_C3206 ,\nC3204_=_C3207 ,C3204_=_C3208 ,C3204_=_C3209 ,C3204_=_C3210 ,C3204_=_C3211 ,C3204_=_C3212 ,\nC3204_=_C3214 ,C3204_=_C3215 ,C3204_=_C3216 ,C3205_=_C3206 ,C3205_=_C3207 ,C3205_=_C3208 ,\nC3205_=_C3209 ,C3205_=_C3210 ,C3205_=_C3211 ,C3205_=_C3212 ,C3205_=_C3214 ,C3205_=_C3215 ,\nC3205_=_C3216 ,C3206_=_C3207 ,C3206_=_C3208 ,C3206_=_C3209 ,C3206_=_C3210 ,C3206_=_C3211 ,\nC3206_=_C3212 ,C3206_=_C3214 ,C3206_=_C3215 ,C3206_=_C3216 ,C3207_=_C3208 ,C3207_=_C3209 ,\nC3207_=_C3210 ,C3207_=_C3211 ,C3207_=_C3212 ,C3207_=_C3214 ,C3207_=_C3215 ,C3207_=_C3216 ,\nC3208_=_C3209 ,C3208_=_C3210 ,C3208_=_C3211 ,C3208_=_C3212 ,C3208_=_C3214 ,C3208_=_C3215 ,\nC3208_=_C3216 ,C3208_=_C3406 ,C3208_=_C3887 ,C3209_=_C3210 ,C3209_=_C3211 ,C3209_=_C3212 ,\nC3209_=_C3214 ,C3209_=_C3215 ,C3209_=_C3216 ,C3209_=_C3893 ,C3210_=_C3211 ,C3210_=_C3212 ,\nC3210_=_C3214 ,C3210_=_C3215 ,C3210_=_C3216 ,C3211_=_C3212 ,C3211_=_C3214 ,C3211_=_C3215 ,\nC3211_=_C3216 ,C3212_=_C3214 ,C3212_=_C3215 ,C3212_=_C3216 ,C3214_=_C3215 ,C3214_=_C3216 ,\nC3214_=_C4051 ,C3215_=_C3216 ,C3216_=_C3943 ,C3216_=_C4053 ,C3225_=_C3257 ,C3225_=_C3332 ,\nC3225_=_C3429</w:t>
      </w:r>
    </w:p>
    <w:p>
      <w:pPr>
        <w:pStyle w:val="PreformattedText"/>
        <w:bidi w:val="0"/>
        <w:spacing w:before="0" w:after="0"/>
        <w:jc w:val="left"/>
        <w:rPr/>
      </w:pPr>
      <w:r>
        <w:rPr/>
        <w:t xml:space="preserve"> </w:t>
      </w:r>
      <w:r>
        <w:rPr/>
        <w:t>,C3225_=_C3551 ,C3225_=_C3649 ,C3225_=_C3743 ,C3225_=_C3791 ,C3225_=_C3937 ,\nC3225_=_C4059 ,C3225_=_C4063 ,C3225_=_C4070 ,C3225_=_C4071 ,C3225_=_C4072 ,C3257_=_C3332 ,\nC3257_=_C3429 ,C3257_=_C3551 ,C3257_=_C3649 ,C3257_=_C3743 ,C3257_=_C3791 ,C3257_=_C3937 ,\nC3257_=_C4059 ,C3257_=_C4063 ,C3257_=_C4070 ,C3257_=_C4071 ,C3257_=_C4072 ,C3281_=_C3547 ,\nC3281_=_C3786 ,C3281_=_C3843 ,C3281_=_C3941 ,C3281_=_C3943 ,C3281_=_C3944 ,C3281_=_C3945 ,\nC3281_=_C3946 ,C3332_=_C3429 ,C3332_=_C3551 ,C3332_=_C3649 ,C3332_=_C3743 ,C3332_=_C3791 ,\nC3332_=_C3937 ,C3332_=_C4059 ,C3332_=_C4063 ,C3332_=_C4070 ,C3332_=_C4071 ,C3332_=_C4072 ,\nC3344_=_C3404 ,C3344_=_C3405 ,C3344_=_C3406 ,C3344_=_C3408 ,C3344_=_C3409 ,C3404_=_C3405 ,\nC3404_=_C3406 ,C3404_=_C3408 ,C3404_=_C3409 ,C3404_=_C3513 ,C3405_=_C3406 ,C3405_=_C3408 ,\nC3405_=_C3409 ,C3406_=_C3408 ,C3406_=_C3409 ,C3406_=_C3887 ,C3408_=_C3409 ,C3409_=_C4054 ,\nC3429_=_C3551 ,C3429_=_C3649 ,C3429_=_C3743 ,C3429_=_C3791 ,C3429_=_C3937 ,C3429_=_C4059 ,\nC3429_=_C4063 ,C3429_=_C4070 ,C3429_=_C4071 ,C3429_=_C4072 ,C3513_=_C3550 ,C3513_=_C3627 ,\nC3513_=_C3881 ,C3513_=_C3887 ,C3513_=_C3893 ,C3513_=_C4023 ,C3513_=_C4051 ,C3513_=_C4052 ,\nC3513_=_C4053 ,C3513_=_C4054 ,C3513_=_C4055 ,C3547_=_C3550 ,C3547_=_C3551 ,C3547_=_C3786 ,\nC3547_=_C3843 ,C3547_=_C3941 ,C3547_=_C3943 ,C3547_=_C3944 ,C3547_=_C3945 ,C3547_=_C3946 ,\nC3550_=_C3551 ,C3550_=_C3627 ,C3550_=_C3881 ,C3550_=_C3887 ,C3550_=_C3893 ,C3550_=_C4023 ,\nC3550_=_C4051 ,C3550_=_C4052 ,C3550_=_C4053 ,C3550_=_C4054 ,C3550_=_C4055 ,C3551_=_C3649 ,\nC3551_=_C3743 ,C3551_=_C3791 ,C3551_=_C3937 ,C3551_=_C4059 ,C3551_=_C4063 ,C3551_=_C4070 ,\nC3551_=_C4071 ,C3551_=_C4072 ,C3627_=_C3881 ,C3627_=_C3887 ,C3627_=_C3893 ,C3627_=_C4023 ,\nC3627_=_C4051 ,C3627_=_C4052 ,C3627_=_C4053 ,C3627_=_C4054 ,C3627_=_C4055 ,C3649_=_C3743 ,\nC3649_=_C3791 ,C3649_=_C3937 ,C3649_=_C4059 ,C3649_=_C4063 ,C3649_=_C4070 ,C3649_=_C4071 ,\nC3649_=_C4072 ,C3743_=_C3791 ,C3743_=_C3937 ,C3743_=_C4059 ,C3743_=_C4063 ,C3743_=_C4070 ,\nC3743_=_C4071 ,C3743_=_C4072 ,C3786_=_C3791 ,C3786_=_C3843 ,C3786_=_C3941 ,C3786_=_C3943 ,\nC3786_=_C3944 ,C3786_=_C3945 ,C3786_=_C3946 ,C3791_=_C3937 ,C3791_=_C4059 ,C3791_=_C4063 ,\nC3791_=_C4070 ,C3791_=_C4071 ,C3791_=_C4072 ,C3843_=_C3941 ,C3843_=_C3943 ,C3843_=_C3944 ,\nC3843_=_C3945 ,C3843_=_C3946 ,C3881_=_C3887 ,C3881_=_C3893 ,C3881_=_C4023 ,C3881_=_C4051 ,\nC3881_=_C4052 ,C3881_=_C4053 ,C3881_=_C4054 ,C3881_=_C4055 ,C3887_=_C3893 ,C3887_=_C4023 ,\nC3887_=_C4051 ,C3887_=_C4052 ,C3887_=_C4053 ,C3887_=_C4054 ,C3887_=_C4055 ,C3893_=_C4023 ,\nC3893_=_C4051 ,C3893_=_C4052 ,C3893_=_C4053 ,C3893_=_C4054 ,C3893_=_C4055 ,C3937_=_C4059 ,\nC3937_=_C4063 ,C3937_=_C4070 ,C3937_=_C4071 ,C3937_=_C4072 ,C3941_=_C3943 ,C3941_=_C3944 ,\nC3941_=_C3945 ,C3941_=_C3946 ,C3943_=_C3944 ,C3943_=_C3945 ,C3943_=_C3946 ,C3943_=_C4053 ,\nC3944_=_C3945 ,C3944_=_C3946 ,C3945_=_C3946 ,C3946_=_C4072 ,C4023_=_C4051 ,C4023_=_C4052 ,\nC4023_=_C4053 ,C4023_=_C4054 ,C4023_=_C4055 ,C4051_=_C4052 ,C4051_=_C4053 ,C4051_=_C4054 ,\nC4051_=_C4055 ,C4052_=_C4053 ,C4052_=_C4054 ,C4052_=_C4055 ,C4053_=_C4054 ,C4053_=_C4055 ,\nC4054_=_C4055 ,C4059_=_C4063 ,C4059_=_C4070 ,C4059_=_C4071 ,C4059_=_C4072 ,C4063_=_C4070 ,\nC4063_=_C4071 ,C4063_=_C4072 ,C4070_=_C4071 ,C4070_=_C4072 ,C4071_=_C4072 ,"];107[shape=box, label="id:107 level: 5\n92: C14 C44 C90 C106 C127 \nC221 C273 C314 C394 C395 C396 \nC397 C399 C400 C401 C402 C403 \nC404 C405 C406 C407 C408 C409 \nC410 C411 C412 C413 C414 C415 \nC416 C417 C418 C811 C827 C936 \nC940 C958 C1038 C1145 C1400 C1493 \nC1515 C1568 C1571 C1588 C1676 C1888 \nC1906 C1979 C1980 C1981 C1982 C1983 \nC1984 C1985 C1986 C1987 C1988 C1989 \nC1990 C1991 C1992 C1993 C1994 C1995 \nC1996 C1997 C1998 C1999 C2001 C2015 \nC2137 C2348 C2582 C2593 C2870 C2871 \nC2872 C2873 C2874 C2875 C2876 C2962 \nC3087 C3227 C3321 C3619 C3690 C3824 \nC3901 C3932 C3990 \n1172: C14_=_C44( C14 C44 ) C14_=_C90( C14 C90 ) C14_=_C106( C14 C106 ) C14_=_C127( C14 C127 ) C14_=_C221( C14 C221 ) \nC14_=_C273( C14 C273 ) C14_=_C314( C14 C314 ) C14_=_C404( C14 C404 ) C14_=_C811( C14 C811 ) C14_=_C940( C14 C940 ) C14_=_C1038( C14 C1038 ) \nC14_=_C1571( C14 C1571 ) C14_=_C1888( C14 C1888 ) C14_=_C1985( C14 C1985 ) C14_=_C2001( C14 C2001 ) C14_=_C2582( C14 C2582 ) C14_=_C2870( C14 C2870 ) \nC14_=_C2871( C14 C2871 ) C14_=_C2872( C14 C2872 ) C14_=_C2873( C14 C2873 ) C14_=_C2874( C14 C2874 ) C14_=_C2875( C14 C2875 ) C14_=_C2876( C14 C2876 ) \nC44_=_C90( C44 C90 ) C44_=_C106( C44 C106 ) C44_=_C127( C44 C127 ) C44_=_C221( C44 C221 ) C44_=_C273( C44 C273 ) C44_=_C314( C44 C314 ) \nC44_=_C404( C44 C404 ) C44_=_C811( C44 C811 ) C44_=_C940( C44 C940 ) C44_=_C1038( C44 C1038 ) C44_=_C1571( C44 C1571 ) C44_=_C1888( C44 C1888 ) \nC44_=_C1985( C44 C1985 ) C44_=_C2001( C44 C2001 ) C44_=_C2582( C44 C2582 ) C44_=_C2870( C44 C2870 ) C44_=_C2871( C44 C2871 ) C44_=_C2872( C44 C2872 ) \nC44_=_C2873( C44 C2873 ) C44_=_C2874( C44 C2874 ) C44_=_C2875( C44 C2875 ) C44_=_C2876( C44 C2876 ) C90_=_C106( C90 C106 ) C90_=_C127( C90 C127 ) \nC90_=_C221( C90 C221 ) C90_=_C273( C90 C273 ) C90_=_C314( C90 C314 ) C90_=_C404( C90 C404 ) C90_=_C811( C90 C811 ) C90_=_C940( C90 C940 ) \nC90_=_C1038( C90 C1038 ) C90_=_C1571( C90 C1571 ) C90_=_C1888( C90 C1888 ) C90_=_C1985( C90 C1985 ) C90_=_C2001( C90 C2001 ) C90_=_C2582( C90 C2582 ) \nC90_=_C2870( C90 C2870 ) C90_=_C2871( C90 C2871 ) C90_=_C2872( C90 C2872 ) C90_=_C2873( C90 C2873 ) C90_=_C2874( C90 C2874 ) C90_=_C2875( C90 C2875 ) \nC90_=_C2876( C90 C2876 ) C106_=_C127( C106 C127 ) C106_=_C221( C106 C221 ) C106_=_C273( C106 C273 ) C106_=_C314( C106 C314 ) C106_=_C404( C106 C404 ) \nC106_=_C811( C106 C811 ) C106_=_C940( C106 C940 ) C106_=_C1038( C106 C1038 ) C106_=_C1571( C106 C1571 ) C106_=_C1888( C106 C1888 ) C106_=_C1985( C106 C1985 ) \nC106_=_C2001( C106 C2001 ) C106_=_C2582( C106 C2582 ) C106_=_C2870( C106 C2870 ) C106_=_C2871( C106 C2871 ) C106_=_C2872( C106 C2872 ) C106_=_C2873( C106 C2873 ) \nC106_=_C2874( C106 C2874 ) C106_=_C2875( C106 C2875 ) C106_=_C2876( C106 C2876 ) C127_=_C221( C127 C221 ) C127_=_C273( C127 C273 ) C127_=_C314( C127 C314 ) \nC127_=_C404( C127 C404 ) C127_=_C811( C127 C811 ) C127_=_C940( C127 C940 ) C127_=_C1038( C127 C1038 ) C127_=_C1571( C127 C1571 ) C127_=_C1888( C127 C1888 ) \nC127_=_C1985( C127 C1985 ) C127_=_C2001( C127 C2001 ) C127_=_C2582( C127 C2582 ) C127_=_C2870( C127 C2870 ) C127_=_C2871( C127 C2871 ) C127_=_C2872( C127 C2872 ) \nC127_=_C2873( C127 C2873 ) C127_=_C2874( C127 C2874 ) C127_=_C2875( C127 C2875 ) C127_=_C2876( C127 C2876 ) C221_=_C273( C221 C273 ) C221_=_C314( C221 C314 ) \nC221_=_C404( C221 C404 ) C221_=_C811( C221 C811 ) C221_=_C940( C221 C940 ) C221_=_C1038( C221 C1038 ) C221_=_C1571( C221 C1571 ) C221_=_C1888( C221 C1888 ) \nC221_=_C1985( C221 C1985 ) C221_=_C2001( C221 C2001 ) C221_=_C2582( C221 C2582 ) C221_=_C2870( C221 C2870 ) C221_=_C2871( C221 C2871 ) C221_=_C2872( C221 C2872 ) \nC221_=_C2873( C221 C2873 ) C221_=_C2874( C221 C2874 ) C221_=_C2875( C221 C2875 ) C221_=_C2876( C221 C2876 ) C273_=_C314( C273 C314 ) C273_=_C404( C273 C404 ) \nC273_=_C811( C273 C811 ) C273_=_C940( C273 C940 ) C273_=_C1038( C273 C1038 ) C273_=_C1571( C273 C1571 ) C273_=_C1888( C273 C1888 ) C273_=_C1985( C273 C1985 ) \nC273_=_C2001( C273 C2001 ) C273_=_C2582( C273 C2582 ) C273_=_C2870( C273 C2870 ) C273_=_C2871( C273 C2871 ) C273_=_C2872( C273 C2872 ) C273_=_C2873( C273 C2873 ) \nC273_=_C2874( C273 C2874 ) C273_=_C2875( C273 C2875 ) C273_=_C2876( C273 C2876 ) C314_=_C404( C314 C404 ) C314_=_C811( C314 C811 ) C314_=_C940( C314 C940 ) \nC314_=_C1038( C314 C1038 ) C314_=_C1571( C314 C1571 ) C314_=_C1888( C314 C1888 ) C314_=_C1985( C314 C1985 ) C314_=_C2001( C314 C2001 ) C314_=_C2582( C314 C2582 ) \nC314_=_C2870( C314 C2870 ) C314_=_C2871( C314 C2871 ) C314_=_C2872( C314 C2872 ) C314_=_C2873( C314 C2873 ) C314_=_C2874( C314 C2874 ) C314_=_C2875( C314 C2875 ) \nC314_=_C2876( C314 C2876 ) C394_=_C395( C394 C395 ) C394_=_C396( C394 C396 ) C394_=_C397( C394 C397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811( C394 C811 ) C394_=_C827( C394 C827 ) C395_=_C396( C395 C396 ) C395_=_C397( C395 C397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936( C395 C936 ) C395_=_C940( C395 C940 ) C395_=_C958( C395 C958 ) C396_=_C397( C396 C397 ) C396_=_C399( C396 C399 ) C396_=_C400( C396 C400 ) \nC396_=_C401( C396 C401 ) C396_=_C402( C396 C402 ) C396_=_C403( C396 C403 ) C396_=_C404( C396 C404 ) C396_=_C405( C396 C405 ) C396_=_C406( C396 C406 ) \nC396_=_C407( C396 C407 ) C396_=_C408( C396 C408 ) C396_=_C409( C396 C409 ) C396_=_C410( C396 C410 ) C396_=_C411( C396 C411 ) C396_=_C412( C396 C412 ) \nC396_=_C413( C396 C413 ) C396_=_C414( C396 C414 ) C396_=_C415( C396 C415 ) C396_=_C416( C396 C416 ) C396_=_C417( C396 C417 ) C396_=_C418( C396 C418 ) \nC396_=_C1568( C396 C1568 ) C396_=_C1571( C396 C1571 ) C396_=_C1588( C396 C1588 ) C397_=_C399( C397 C399 ) C397_=_C400( C397 C400 ) C397_=_C401( C397 C401 ) \nC397_=_C402( C397 C402 ) C397_=_C403( C397 C403</w:t>
      </w:r>
    </w:p>
    <w:p>
      <w:pPr>
        <w:pStyle w:val="PreformattedText"/>
        <w:bidi w:val="0"/>
        <w:spacing w:before="0" w:after="0"/>
        <w:jc w:val="left"/>
        <w:rPr/>
      </w:pPr>
      <w:r>
        <w:rPr/>
        <w:t xml:space="preserve"> </w:t>
      </w:r>
      <w:r>
        <w:rPr/>
        <w:t>)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1888( C397 C1888 ) \nC397_=_C1906( C397 C1906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2001( C399 C2001 ) C399_=_C2015( C399 C2015 ) C400_=_C401( C400 C401 ) C400_=_C402( C400 C402 ) \nC400_=_C403( C400 C403 ) C400_=_C404( C400 C404 ) C400_=_C405( C400 C405 ) C400_=_C406( C400 C406 ) C400_=_C407( C400 C407 ) C400_=_C408( C400 C408 ) \nC400_=_C409( C400 C409 ) C400_=_C410( C400 C410 ) C400_=_C411( C400 C411 ) C400_=_C412( C400 C412 ) C400_=_C413( C400 C413 ) C400_=_C414( C400 C414 ) \nC400_=_C415( C400 C415 ) C400_=_C416( C400 C416 ) C400_=_C417( C400 C417 ) C400_=_C418( C400 C418 ) C400_=_C1980( C400 C198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415( C401 C415 ) C401_=_C416( C401 C416 ) C401_=_C417( C401 C417 ) C401_=_C418( C401 C418 ) C401_=_C1981( C401 C1981 ) C401_=_C2582( C401 C2582 ) \nC401_=_C2593( C401 C2593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1983( C402 C1983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1984( C403 C1984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811( C404 C811 ) C404_=_C940( C404 C940 ) C404_=_C1038( C404 C1038 ) C404_=_C1571( C404 C1571 ) C404_=_C1888( C404 C1888 ) C404_=_C1985( C404 C1985 ) \nC404_=_C2001( C404 C2001 ) C404_=_C2582( C404 C2582 ) C404_=_C2870( C404 C2870 ) C404_=_C2871( C404 C2871 ) C404_=_C2872( C404 C2872 ) C404_=_C2873( C404 C2873 ) \nC404_=_C2874( C404 C2874 ) C404_=_C2875( C404 C2875 ) C404_=_C2876( C404 C2876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1986( C405 C1986 ) C406_=_C407( C406 C407 ) \nC406_=_C408( C406 C408 ) C406_=_C409( C406 C409 ) C406_=_C410( C406 C410 ) C406_=_C411( C406 C411 ) C406_=_C412( C406 C412 ) C406_=_C413( C406 C413 ) \nC406_=_C414( C406 C414 ) C406_=_C415( C406 C415 ) C406_=_C416( C406 C416 ) C406_=_C417( C406 C417 ) C406_=_C418( C406 C418 ) C406_=_C1987( C406 C1987 ) \nC406_=_C2870( C406 C2870 ) C406_=_C2962( C406 C2962 ) C407_=_C408( C407 C408 ) C407_=_C409( C407 C409 ) C407_=_C410( C407 C410 ) C407_=_C411( C407 C411 ) \nC407_=_C412( C407 C412 ) C407_=_C413( C407 C413 ) C407_=_C414( C407 C414 ) C407_=_C415( C407 C415 ) C407_=_C416( C407 C416 ) C407_=_C417( C407 C417 ) \nC407_=_C418( C407 C418 ) C407_=_C1988( C407 C1988 ) C408_=_C409( C408 C409 ) C408_=_C410( C408 C410 ) C408_=_C411( C408 C411 ) C408_=_C412( C408 C412 ) \nC408_=_C413( C408 C413 ) C408_=_C414( C408 C414 ) C408_=_C415( C408 C415 ) C408_=_C416( C408 C416 ) C408_=_C417( C408 C417 ) C408_=_C418( C408 C418 ) \nC408_=_C2871( C408 C2871 ) C408_=_C3087( C408 C3087 ) C409_=_C410( C409 C410 ) C409_=_C411( C409 C411 ) C409_=_C412( C409 C412 ) C409_=_C413( C409 C413 ) \nC409_=_C414( C409 C414 ) C409_=_C415( C409 C415 ) C409_=_C416( C409 C416 ) C409_=_C417( C409 C417 ) C409_=_C418( C409 C418 ) C409_=_C1990( C409 C1990 ) \nC409_=_C2872( C409 C2872 ) C409_=_C3321( C409 C3321 ) C410_=_C411( C410 C411 ) C410_=_C412( C410 C412 ) C410_=_C413( C410 C413 ) C410_=_C414( C410 C414 ) \nC410_=_C415( C410 C415 ) C410_=_C416( C410 C416 ) C410_=_C417( C410 C417 ) C410_=_C418( C410 C418 ) C410_=_C1991( C410 C1991 ) C411_=_C412( C411 C412 ) \nC411_=_C413( C411 C413 ) C411_=_C414( C411 C414 ) C411_=_C415( C411 C415 ) C411_=_C416( C411 C416 ) C411_=_C417( C411 C417 ) C411_=_C418( C411 C418 ) \nC411_=_C2873( C411 C2873 ) C411_=_C3619( C411 C3619 ) C412_=_C413( C412 C413 ) C412_=_C414( C412 C414 ) C412_=_C415( C412 C415 ) C412_=_C416( C412 C416 ) \nC412_=_C417( C412 C417 ) C412_=_C418( C412 C418 ) C412_=_C1993( C412 C1993 ) C413_=_C414( C413 C414 ) C413_=_C415( C413 C415 ) C413_=_C416( C413 C416 ) \nC413_=_C417( C413 C417 ) C413_=_C418( C413 C418 ) C413_=_C1994( C413 C1994 ) C414_=_C415( C414 C415 ) C414_=_C416( C414 C416 ) C414_=_C417( C414 C417 ) \nC414_=_C418( C414 C418 ) C414_=_C2874( C414 C2874 ) C414_=_C3901( C414 C3901 ) C415_=_C416( C415 C416 ) C415_=_C417( C415 C417 ) C415_=_C418( C415 C418 ) \nC415_=_C2875( C415 C2875 ) C415_=_C3932( C415 C3932 ) C416_=_C417( C416 C417 ) C416_=_C418( C416 C418 ) C416_=_C1996( C416 C1996 ) C416_=_C2876( C416 C2876 ) \nC416_=_C3990( C416 C3990 ) C417_=_C418( C417 C418 ) C417_=_C827( C417 C827 ) C417_=_C958( C417 C958 ) C417_=_C1400( C417 C1400 ) C417_=_C1493( C417 C1493 ) \nC417_=_C1588( C417 C1588 ) C417_=_C1676( C417 C1676 ) C417_=_C1906( C417 C1906 ) C417_=_C1998( C417 C1998 ) C417_=_C2015( C417 C2015 ) C417_=_C2137( C417 C2137 ) \nC417_=_C2348( C417 C2348 ) C417_=_C2593( C417 C2593 ) C417_=_C2962( C417 C2962 ) C417_=_C3087( C417 C3087 ) C417_=_C3227( C417 C3227 ) C417_=_C3321( C417 C3321 ) \nC417_=_C3619( C417 C3619 ) C417_=_C3690( C417 C3690 ) C417_=_C3824( C417 C3824 ) C417_=_C3901( C417 C3901 ) C417_=_C3932( C417 C3932 ) C417_=_C3990( C417 C3990 ) \nC418_=_C1999( C418 C1999 ) C811_=_C827( C811 C827 ) C811_=_C940( C811 C940 ) C811_=_C1038( C811 C1038 ) C811_=_C1571( C811 C1571 ) C811_=_C1888( C811 C1888 ) \nC811_=_C1985( C811 C1985 ) C811_=_C2001( C811 C2001 ) C811_=_C2582( C811 C2582 ) C811_=_C2870( C811 C2870 ) C811_=_C2871( C811 C2871 ) C811_=_C2872( C811 C2872 ) \nC811_=_C2873( C811 C2873 ) C811_=_C2874( C811 C2874 ) C811_=_C2875( C811 C2875 ) C811_=_C2876( C811 C2876 ) C827_=_C958( C827 C958 ) C827_=_C1400( C827 C1400 ) \nC827_=_C1493( C827 C1493 ) C827_=_C1588( C827 C1588 ) C827_=_C1676( C827 C1676 ) C827_=_C1906( C827 C1906 ) C827_=_C1998( C827 C1998 ) C827_=_C2015( C827 C2015 ) \nC827_=_C2137( C827 C2137 ) C827_=_C2348( C827 C2348 ) C827_=_C2593( C827 C2593 ) C827_=_C2962( C827 C2962 ) C827_=_C3087( C827 C3087 ) C827_=_C3227( C827 C3227 ) \nC827_=_C3321( C827 C3321 ) C827_=_C3619( C827 C3619 ) C827_=_C3690( C827 C3690 ) C827_=_C3824( C827 C3824 ) C827_=_C3901( C827 C3901 ) C827_=_C3932( C827 C3932 ) \nC827_=_C3990( C827 C3990 ) C936_=_C940( C936 C940 ) C936_=_C958( C936 C958 ) C936_=_C1145( C936 C1145 ) C936_=_C1515( C936 C1515 ) C936_=_C1568( C936 C1568 ) \nC936_=_C1979( C936 C1979 ) C936_=_C1980( C936 C1980 ) C936_=_C1981( C936 C1981 ) C936_=_C1982( C936 C1982 ) C936_=_C1983( C936 C1983 ) C936_=_C1984( C936 C1984 ) \nC936_=_C1985( C936 C1985 ) C936_=_C1986( C936 C1986 ) C936_=_C1987( C936 C1987 ) C936_=_C1988( C936 C1988 ) C936_=_C1989( C936 C1989 ) C936_=_C1990( C936 C1990 ) \nC936_=_C1991( C936 C1991 ) C936_=_C1992( C936 C1992 ) C936_=_C1993( C936 C1993 ) C936_=_C1994( C936 C1994 ) C936_=_C1995( C936 C1995 ) C936_=_C1996( C936 C1996 ) \nC936_=_C1997( C936 C1997 ) C936_=_C1998( C936 C1998 ) C936_=_C1999( C936 C1999 ) C940_=_C958( C940 C958 ) C940_=_C1038( C940 C1038 ) C940_=_C1571( C940 C1571 ) \nC940_=_C1888( C940 C1888 ) C940_=_C1985( C940 C1985 ) C940_=_C2001( C940 C2001 ) C940_=_C2582( C940 C2582 ) C940_=_C2870( C940 C2870 ) C940_=_C2871( C940 C2871 ) \nC940_=_C2872( C940 C2872 ) C940_=_C2873( C940 C2873 ) C940_=_C2874( C940 C2874 ) C940_=_C2875( C940 C2875 ) C940_=_C2876( C940 C2876 ) C958_=_C1400( C958 C1400 ) \nC958_=_C1493( C958 C1493 ) C958_=_C1588( C958 C1588 ) C958_=_C1676( C958 C1676 ) C958_=_C1906( C958 C1906 ) C958_=_C1998( C958 C1998 ) C958_=_C2015( C958 C2015 ) \nC958_=_C2137( C958 C2137 ) C958_=_C2348( C958 C2348 ) C958_=_C2593( C958 C2593 ) C958_=_C2962( C958 C2962 ) C958_=_C3087( C958 C3087 ) C958_=_C3227( C958 C3227 ) \nC958_=_C3321( C958 C3321 ) C958_=_C3619( C958 C3619 ) C958_=_C3690( C958 C3690 ) C958_=_C3824( C958 C3824 ) C958_=_C3901( C958 C3901 ) C958_=_C3932( C958 C3932 ) \nC958_=_C3990( C958 C3990 ) C1038_=_C1571( C1038 C1571 ) C1038_=_C1888( C1038 C1888 ) C1038_=_C1985( C1038 C1985 ) C1038_=_C2001( C1038 C2001 ) C1038_=_C2582( C1038 C2582 ) \nC1038_=_C2870( C1038 C2870 ) C1038_=_C2871(</w:t>
      </w:r>
    </w:p>
    <w:p>
      <w:pPr>
        <w:pStyle w:val="PreformattedText"/>
        <w:bidi w:val="0"/>
        <w:spacing w:before="0" w:after="0"/>
        <w:jc w:val="left"/>
        <w:rPr/>
      </w:pPr>
      <w:r>
        <w:rPr/>
        <w:t xml:space="preserve"> </w:t>
      </w:r>
      <w:r>
        <w:rPr/>
        <w:t>C1038 C2871 ) C1038_=_C2872( C1038 C2872 ) C1038_=_C2873( C1038 C2873 ) C1038_=_C2874( C1038 C2874 ) C1038_=_C2875( C1038 C2875 ) \nC1038_=_C2876( C1038 C2876 ) C1145_=_C1515( C1145 C1515 ) C1145_=_C1568( C1145 C1568 ) C1145_=_C1979( C1145 C1979 ) C1145_=_C1980( C1145 C1980 ) C1145_=_C1981( C1145 C1981 ) \nC1145_=_C1982( C1145 C1982 ) C1145_=_C1983( C1145 C1983 ) C1145_=_C1984( C1145 C1984 ) C1145_=_C1985( C1145 C1985 ) C1145_=_C1986( C1145 C1986 ) C1145_=_C1987( C1145 C1987 ) \nC1145_=_C1988( C1145 C1988 ) C1145_=_C1989( C1145 C1989 ) C1145_=_C1990( C1145 C1990 ) C1145_=_C1991( C1145 C1991 ) C1145_=_C1992( C1145 C1992 ) C1145_=_C1993( C1145 C1993 ) \nC1145_=_C1994( C1145 C1994 ) C1145_=_C1995( C1145 C1995 ) C1145_=_C1996( C1145 C1996 ) C1145_=_C1997( C1145 C1997 ) C1145_=_C1998( C1145 C1998 ) C1145_=_C1999( C1145 C1999 ) \nC1400_=_C1493( C1400 C1493 ) C1400_=_C1588( C1400 C1588 ) C1400_=_C1676( C1400 C1676 ) C1400_=_C1906( C1400 C1906 ) C1400_=_C1998( C1400 C1998 ) C1400_=_C2015( C1400 C2015 ) \nC1400_=_C2137( C1400 C2137 ) C1400_=_C2348( C1400 C2348 ) C1400_=_C2593( C1400 C2593 ) C1400_=_C2962( C1400 C2962 ) C1400_=_C3087( C1400 C3087 ) C1400_=_C3227( C1400 C3227 ) \nC1400_=_C3321( C1400 C3321 ) C1400_=_C3619( C1400 C3619 ) C1400_=_C3690( C1400 C3690 ) C1400_=_C3824( C1400 C3824 ) C1400_=_C3901( C1400 C3901 ) C1400_=_C3932( C1400 C3932 ) \nC1400_=_C3990( C1400 C3990 ) C1493_=_C1588( C1493 C1588 ) C1493_=_C1676( C1493 C1676 ) C1493_=_C1906( C1493 C1906 ) C1493_=_C1998( C1493 C1998 ) C1493_=_C2015( C1493 C2015 ) \nC1493_=_C2137( C1493 C2137 ) C1493_=_C2348( C1493 C2348 ) C1493_=_C2593( C1493 C2593 ) C1493_=_C2962( C1493 C2962 ) C1493_=_C3087( C1493 C3087 ) C1493_=_C3227( C1493 C3227 ) \nC1493_=_C3321( C1493 C3321 ) C1493_=_C3619( C1493 C3619 ) C1493_=_C3690( C1493 C3690 ) C1493_=_C3824( C1493 C3824 ) C1493_=_C3901( C1493 C3901 ) C1493_=_C3932( C1493 C3932 ) \nC1493_=_C3990( C1493 C3990 ) C1515_=_C1568( C1515 C1568 ) C1515_=_C1979( C1515 C1979 ) C1515_=_C1980( C1515 C1980 ) C1515_=_C1981( C1515 C1981 ) C1515_=_C1982( C1515 C1982 ) \nC1515_=_C1983( C1515 C1983 ) C1515_=_C1984( C1515 C1984 ) C1515_=_C1985( C1515 C1985 ) C1515_=_C1986( C1515 C1986 ) C1515_=_C1987( C1515 C1987 ) C1515_=_C1988( C1515 C1988 ) \nC1515_=_C1989( C1515 C1989 ) C1515_=_C1990( C1515 C1990 ) C1515_=_C1991( C1515 C1991 ) C1515_=_C1992( C1515 C1992 ) C1515_=_C1993( C1515 C1993 ) C1515_=_C1994( C1515 C1994 ) \nC1515_=_C1995( C1515 C1995 ) C1515_=_C1996( C1515 C1996 ) C1515_=_C1997( C1515 C1997 ) C1515_=_C1998( C1515 C1998 ) C1515_=_C1999( C1515 C1999 ) C1568_=_C1571( C1568 C1571 ) \nC1568_=_C1588( C1568 C1588 ) C1568_=_C1979( C1568 C1979 ) C1568_=_C1980( C1568 C1980 ) C1568_=_C1981( C1568 C1981 ) C1568_=_C1982( C1568 C1982 ) C1568_=_C1983( C1568 C1983 ) \nC1568_=_C1984( C1568 C1984 ) C1568_=_C1985( C1568 C1985 ) C1568_=_C1986( C1568 C1986 ) C1568_=_C1987( C1568 C1987 ) C1568_=_C1988( C1568 C1988 ) C1568_=_C1989( C1568 C1989 ) \nC1568_=_C1990( C1568 C1990 ) C1568_=_C1991( C1568 C1991 ) C1568_=_C1992( C1568 C1992 ) C1568_=_C1993( C1568 C1993 ) C1568_=_C1994( C1568 C1994 ) C1568_=_C1995( C1568 C1995 ) \nC1568_=_C1996( C1568 C1996 ) C1568_=_C1997( C1568 C1997 ) C1568_=_C1998( C1568 C1998 ) C1568_=_C1999( C1568 C1999 ) C1571_=_C1588( C1571 C1588 ) C1571_=_C1888( C1571 C1888 ) \nC1571_=_C1985( C1571 C1985 ) C1571_=_C2001( C1571 C2001 ) C1571_=_C2582( C1571 C2582 ) C1571_=_C2870( C1571 C2870 ) C1571_=_C2871( C1571 C2871 ) C1571_=_C2872( C1571 C2872 ) \nC1571_=_C2873( C1571 C2873 ) C1571_=_C2874( C1571 C2874 ) C1571_=_C2875( C1571 C2875 ) C1571_=_C2876( C1571 C2876 ) C1588_=_C1676( C1588 C1676 ) C1588_=_C1906( C1588 C1906 ) \nC1588_=_C1998( C1588 C1998 ) C1588_=_C2015( C1588 C2015 ) C1588_=_C2137( C1588 C2137 ) C1588_=_C2348( C1588 C2348 ) C1588_=_C2593( C1588 C2593 ) C1588_=_C2962( C1588 C2962 ) \nC1588_=_C3087( C1588 C3087 ) C1588_=_C3227( C1588 C3227 ) C1588_=_C3321( C1588 C3321 ) C1588_=_C3619( C1588 C3619 ) C1588_=_C3690( C1588 C3690 ) C1588_=_C3824( C1588 C3824 ) \nC1588_=_C3901( C1588 C3901 ) C1588_=_C3932( C1588 C3932 ) C1588_=_C3990( C1588 C3990 ) C1676_=_C1906( C1676 C1906 ) C1676_=_C1998( C1676 C1998 ) C1676_=_C2015( C1676 C2015 ) \nC1676_=_C2137( C1676 C2137 ) C1676_=_C2348( C1676 C2348 ) C1676_=_C2593( C1676 C2593 ) C1676_=_C2962( C1676 C2962 ) C1676_=_C3087( C1676 C3087 ) C1676_=_C3227( C1676 C3227 ) \nC1676_=_C3321( C1676 C3321 ) C1676_=_C3619( C1676 C3619 ) C1676_=_C3690( C1676 C3690 ) C1676_=_C3824( C1676 C3824 ) C1676_=_C3901( C1676 C3901 ) C1676_=_C3932( C1676 C3932 ) \nC1676_=_C3990( C1676 C3990 ) C1888_=_C1906( C1888 C1906 ) C1888_=_C1985( C1888 C1985 ) C1888_=_C2001( C1888 C2001 ) C1888_=_C2582( C1888 C2582 ) C1888_=_C2870( C1888 C2870 ) \nC1888_=_C2871( C1888 C2871 ) C1888_=_C2872( C1888 C2872 ) C1888_=_C2873( C1888 C2873 ) C1888_=_C2874( C1888 C2874 ) C1888_=_C2875( C1888 C2875 ) C1888_=_C2876( C1888 C2876 ) \nC1906_=_C1998( C1906 C1998 ) C1906_=_C2015( C1906 C2015 ) C1906_=_C2137( C1906 C2137 ) C1906_=_C2348( C1906 C2348 ) C1906_=_C2593( C1906 C2593 ) C1906_=_C2962( C1906 C2962 ) \nC1906_=_C3087( C1906 C3087 ) C1906_=_C3227( C1906 C3227 ) C1906_=_C3321( C1906 C3321 ) C1906_=_C3619( C1906 C3619 ) C1906_=_C3690( C1906 C3690 ) C1906_=_C3824( C1906 C3824 ) \nC1906_=_C3901( C1906 C3901 ) C1906_=_C3932( C1906 C3932 ) C1906_=_C3990( C1906 C3990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1994( C1979 C1994 ) \nC1979_=_C1995( C1979 C1995 ) C1979_=_C1996( C1979 C1996 ) C1979_=_C1997( C1979 C1997 ) C1979_=_C1998( C1979 C1998 ) C1979_=_C1999( C1979 C1999 ) C1980_=_C1981( C1980 C1981 ) \nC1980_=_C1982( C1980 C1982 ) C1980_=_C1983( C1980 C1983 ) C1980_=_C1984( C1980 C1984 ) C1980_=_C1985( C1980 C1985 ) C1980_=_C1986( C1980 C1986 ) C1980_=_C1987( C1980 C1987 ) \nC1980_=_C1988( C1980 C1988 ) C1980_=_C1989( C1980 C1989 ) C1980_=_C1990( C1980 C1990 ) C1980_=_C1991( C1980 C1991 ) C1980_=_C1992( C1980 C1992 ) C1980_=_C1993( C1980 C1993 ) \nC1980_=_C1994( C1980 C1994 ) C1980_=_C1995( C1980 C1995 ) C1980_=_C1996( C1980 C1996 ) C1980_=_C1997( C1980 C1997 ) C1980_=_C1998( C1980 C1998 ) C1980_=_C1999( C1980 C1999 ) \nC1981_=_C1982( C1981 C1982 ) C1981_=_C1983( C1981 C1983 ) C1981_=_C1984( C1981 C1984 ) C1981_=_C1985( C1981 C1985 ) C1981_=_C1986( C1981 C1986 ) C1981_=_C1987( C1981 C1987 ) \nC1981_=_C1988( C1981 C1988 ) C1981_=_C1989( C1981 C1989 ) C1981_=_C1990( C1981 C1990 ) C1981_=_C1991( C1981 C1991 ) C1981_=_C1992( C1981 C1992 ) C1981_=_C1993( C1981 C1993 ) \nC1981_=_C1994( C1981 C1994 ) C1981_=_C1995( C1981 C1995 ) C1981_=_C1996( C1981 C1996 ) C1981_=_C1997( C1981 C1997 ) C1981_=_C1998( C1981 C1998 ) C1981_=_C1999( C1981 C1999 ) \nC1981_=_C2582( C1981 C2582 ) C1981_=_C2593( C1981 C2593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3_=_C1984( C1983 C1984 ) C1983_=_C1985( C1983 C1985 ) C1983_=_C1986( C1983 C1986 ) C1983_=_C1987( C1983 C1987 ) C1983_=_C1988( C1983 C1988 ) \nC1983_=_C1989( C1983 C1989 ) C1983_=_C1990( C1983 C1990 ) C1983_=_C1991( C1983 C1991 ) C1983_=_C1992( C1983 C1992 ) C1983_=_C1993( C1983 C1993 ) C1983_=_C1994( C1983 C1994 ) \nC1983_=_C1995( C1983 C1995 ) C1983_=_C1996( C1983 C1996 ) C1983_=_C1997( C1983 C1997 ) C1983_=_C1998( C1983 C1998 ) C1983_=_C1999( C1983 C1999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1996( C1984 C1996 ) C1984_=_C1997( C1984 C1997 ) \nC1984_=_C1998( C1984 C1998 ) C1984_=_C1999( C1984 C1999 ) C1985_=_C1986( C1985 C1986 ) C1985_=_C1987( C1985 C1987 ) C1985_=_C1988( C1985 C1988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1( C1985 C2001 ) C1985_=_C2582( C1985 C2582 ) \nC1985_=_C2870( C1985 C2870 ) C1985_=_C2871( C1985 C2871 ) C1985_=_C2872( C1985 C2872 ) C1985_=_C2873( C1985 C2873 ) C1985_=_C2874( C1985 C2874 ) C1985_=_C2875( C1985 C2875 ) \nC1985_=_C2876( C1985 C2876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7_=_C1988( C1987 C1988 ) C1987_=_C1989( C1987 C1989 ) C1987_=_C1990( C1987 C1990 ) C1987_=_C1991( C1987 C1991 ) \nC1987_=_C1992( C1987 C1992 ) C1987_=_C1993( C1987 C1993 ) C1987_=_C1994( C1987 C1994 ) C1987_=_C1995( C1987 C1995 ) C1987_=_C1996( C1987 C1996 ) C1987_=_C1997( C1987 C1997 ) \nC1987_=_C1998( C1987 C1998 ) C1987_=_C1999( C1987 C1999 ) C1987_=_C2870( C1987 C2870 ) C1987_=_C2962(</w:t>
      </w:r>
    </w:p>
    <w:p>
      <w:pPr>
        <w:pStyle w:val="PreformattedText"/>
        <w:bidi w:val="0"/>
        <w:spacing w:before="0" w:after="0"/>
        <w:jc w:val="left"/>
        <w:rPr/>
      </w:pPr>
      <w:r>
        <w:rPr/>
        <w:t xml:space="preserve"> </w:t>
      </w:r>
      <w:r>
        <w:rPr/>
        <w:t>C1987 C2962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9_=_C1990( C1989 C1990 ) C1989_=_C1991( C1989 C1991 ) C1989_=_C1992( C1989 C1992 ) \nC1989_=_C1993( C1989 C1993 ) C1989_=_C1994( C1989 C1994 ) C1989_=_C1995( C1989 C1995 ) C1989_=_C1996( C1989 C1996 ) C1989_=_C1997( C1989 C1997 ) C1989_=_C1998( C1989 C1998 ) \nC1989_=_C1999( C1989 C1999 ) C1989_=_C3227( C1989 C3227 ) C1990_=_C1991( C1990 C1991 ) C1990_=_C1992( C1990 C1992 ) C1990_=_C1993( C1990 C1993 ) C1990_=_C1994( C1990 C1994 ) \nC1990_=_C1995( C1990 C1995 ) C1990_=_C1996( C1990 C1996 ) C1990_=_C1997( C1990 C1997 ) C1990_=_C1998( C1990 C1998 ) C1990_=_C1999( C1990 C1999 ) C1990_=_C2872( C1990 C2872 ) \nC1990_=_C3321( C1990 C3321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6_=_C2876( C1996 C2876 ) C1996_=_C3990( C1996 C3990 ) \nC1997_=_C1998( C1997 C1998 ) C1997_=_C1999( C1997 C1999 ) C1998_=_C1999( C1998 C1999 ) C1998_=_C2015( C1998 C2015 ) C1998_=_C2137( C1998 C2137 ) C1998_=_C2348( C1998 C2348 ) \nC1998_=_C2593( C1998 C2593 ) C1998_=_C2962( C1998 C2962 ) C1998_=_C3087( C1998 C3087 ) C1998_=_C3227( C1998 C3227 ) C1998_=_C3321( C1998 C3321 ) C1998_=_C3619( C1998 C3619 ) \nC1998_=_C3690( C1998 C3690 ) C1998_=_C3824( C1998 C3824 ) C1998_=_C3901( C1998 C3901 ) C1998_=_C3932( C1998 C3932 ) C1998_=_C3990( C1998 C3990 ) C2001_=_C2015( C2001 C2015 ) \nC2001_=_C2582( C2001 C2582 ) C2001_=_C2870( C2001 C2870 ) C2001_=_C2871( C2001 C2871 ) C2001_=_C2872( C2001 C2872 ) C2001_=_C2873( C2001 C2873 ) C2001_=_C2874( C2001 C2874 ) \nC2001_=_C2875( C2001 C2875 ) C2001_=_C2876( C2001 C2876 ) C2015_=_C2137( C2015 C2137 ) C2015_=_C2348( C2015 C2348 ) C2015_=_C2593( C2015 C2593 ) C2015_=_C2962( C2015 C2962 ) \nC2015_=_C3087( C2015 C3087 ) C2015_=_C3227( C2015 C3227 ) C2015_=_C3321( C2015 C3321 ) C2015_=_C3619( C2015 C3619 ) C2015_=_C3690( C2015 C3690 ) C2015_=_C3824( C2015 C3824 ) \nC2015_=_C3901( C2015 C3901 ) C2015_=_C3932( C2015 C3932 ) C2015_=_C3990( C2015 C3990 ) C2137_=_C2348( C2137 C2348 ) C2137_=_C2593( C2137 C2593 ) C2137_=_C2962( C2137 C2962 ) \nC2137_=_C3087( C2137 C3087 ) C2137_=_C3227( C2137 C3227 ) C2137_=_C3321( C2137 C3321 ) C2137_=_C3619( C2137 C3619 ) C2137_=_C3690( C2137 C3690 ) C2137_=_C3824( C2137 C3824 ) \nC2137_=_C3901( C2137 C3901 ) C2137_=_C3932( C2137 C3932 ) C2137_=_C3990( C2137 C3990 ) C2348_=_C2593( C2348 C2593 ) C2348_=_C2962( C2348 C2962 ) C2348_=_C3087( C2348 C3087 ) \nC2348_=_C3227( C2348 C3227 ) C2348_=_C3321( C2348 C3321 ) C2348_=_C3619( C2348 C3619 ) C2348_=_C3690( C2348 C3690 ) C2348_=_C3824( C2348 C3824 ) C2348_=_C3901( C2348 C3901 ) \nC2348_=_C3932( C2348 C3932 ) C2348_=_C3990( C2348 C3990 ) C2582_=_C2593( C2582 C2593 ) C2582_=_C2870( C2582 C2870 ) C2582_=_C2871( C2582 C2871 ) C2582_=_C2872( C2582 C2872 ) \nC2582_=_C2873( C2582 C2873 ) C2582_=_C2874( C2582 C2874 ) C2582_=_C2875( C2582 C2875 ) C2582_=_C2876( C2582 C2876 ) C2593_=_C2962( C2593 C2962 ) C2593_=_C3087( C2593 C3087 ) \nC2593_=_C3227( C2593 C3227 ) C2593_=_C3321( C2593 C3321 ) C2593_=_C3619( C2593 C3619 ) C2593_=_C3690( C2593 C3690 ) C2593_=_C3824( C2593 C3824 ) C2593_=_C3901( C2593 C3901 ) \nC2593_=_C3932( C2593 C3932 ) C2593_=_C3990( C2593 C3990 ) C2870_=_C2871( C2870 C2871 ) C2870_=_C2872( C2870 C2872 ) C2870_=_C2873( C2870 C2873 ) C2870_=_C2874( C2870 C2874 ) \nC2870_=_C2875( C2870 C2875 ) C2870_=_C2876( C2870 C2876 ) C2870_=_C2962( C2870 C2962 ) C2871_=_C2872( C2871 C2872 ) C2871_=_C2873( C2871 C2873 ) C2871_=_C2874( C2871 C2874 ) \nC2871_=_C2875( C2871 C2875 ) C2871_=_C2876( C2871 C2876 ) C2871_=_C3087( C2871 C3087 ) C2872_=_C2873( C2872 C2873 ) C2872_=_C2874( C2872 C2874 ) C2872_=_C2875( C2872 C2875 ) \nC2872_=_C2876( C2872 C2876 ) C2872_=_C3321( C2872 C3321 ) C2873_=_C2874( C2873 C2874 ) C2873_=_C2875( C2873 C2875 ) C2873_=_C2876( C2873 C2876 ) C2873_=_C3619( C2873 C3619 ) \nC2874_=_C2875( C2874 C2875 ) C2874_=_C2876( C2874 C2876 ) C2874_=_C3901( C2874 C3901 ) C2875_=_C2876( C2875 C2876 ) C2875_=_C3932( C2875 C3932 ) C2876_=_C3990( C2876 C3990 ) \nC2962_=_C3087( C2962 C3087 ) C2962_=_C3227( C2962 C3227 ) C2962_=_C3321( C2962 C3321 ) C2962_=_C3619( C2962 C3619 ) C2962_=_C3690( C2962 C3690 ) C2962_=_C3824( C2962 C3824 ) \nC2962_=_C3901( C2962 C3901 ) C2962_=_C3932( C2962 C3932 ) C2962_=_C3990( C2962 C3990 ) C3087_=_C3227( C3087 C3227 ) C3087_=_C3321( C3087 C3321 ) C3087_=_C3619( C3087 C3619 ) \nC3087_=_C3690( C3087 C3690 ) C3087_=_C3824( C3087 C3824 ) C3087_=_C3901( C3087 C3901 ) C3087_=_C3932( C3087 C3932 ) C3087_=_C3990( C3087 C3990 ) C3227_=_C3321( C3227 C3321 ) \nC3227_=_C3619( C3227 C3619 ) C3227_=_C3690( C3227 C3690 ) C3227_=_C3824( C3227 C3824 ) C3227_=_C3901( C3227 C3901 ) C3227_=_C3932( C3227 C3932 ) C3227_=_C3990( C3227 C3990 ) \nC3321_=_C3619( C3321 C3619 ) C3321_=_C3690( C3321 C3690 ) C3321_=_C3824( C3321 C3824 ) C3321_=_C3901( C3321 C3901 ) C3321_=_C3932( C3321 C3932 ) C3321_=_C3990( C3321 C3990 ) \nC3619_=_C3690( C3619 C3690 ) C3619_=_C3824( C3619 C3824 ) C3619_=_C3901( C3619 C3901 ) C3619_=_C3932( C3619 C3932 ) C3619_=_C3990( C3619 C3990 ) C3690_=_C3824( C3690 C3824 ) \nC3690_=_C3901( C3690 C3901 ) C3690_=_C3932( C3690 C3932 ) C3690_=_C3990( C3690 C3990 ) C3824_=_C3901( C3824 C3901 ) C3824_=_C3932( C3824 C3932 ) C3824_=_C3990( C3824 C3990 ) \nC3901_=_C3932( C3901 C3932 ) C3901_=_C3990( C3901 C3990 ) C3932_=_C3990( C3932 C3990 ) "];83-&gt;107[label="88: C14 C44 C90 C106 C127 \nC221 C273 C314 C394 C395 C396 \nC397 C399 C400 C401 C402 C403 \nC405 C406 C407 C408 C409 C410 \nC411 C412 C413 C414 C415 C416 \nC418 C811 C827 C936 C940 C958 \nC1038 C1145 C1400 C1493 C1515 C1568 \nC1571 C1588 C1676 C1888 C1906 C1979 \nC1980 C1981 C1982 C1983 C1984 C1986 \nC1987 C1988 C1989 C1990 C1991 C1992 \nC1993 C1994 C1995 C1996 C1997 C1999 \nC2001 C2015 C2137 C2348 C2582 C2593 \nC2870 C2871 C2872 C2873 C2874 C2875 \nC2876 C2962 C3087 C3227 C3321 C3619 \nC3690 C3824 C3901 C3932 C3990 \n992: C14_=_C44 ,C14_=_C90 ,C14_=_C106 ,C14_=_C127 ,C14_=_C221 ,\nC14_=_C273 ,C14_=_C314 ,C14_=_C811 ,C14_=_C940 ,C14_=_C1038 ,C14_=_C1571 ,\nC14_=_C1888 ,C14_=_C2001 ,C14_=_C2582 ,C14_=_C2870 ,C14_=_C2871 ,C14_=_C2872 ,\nC14_=_C2873 ,C14_=_C2874 ,C14_=_C2875 ,C14_=_C2876 ,C44_=_C90 ,C44_=_C106 ,\nC44_=_C127 ,C44_=_C221 ,C44_=_C273 ,C44_=_C314 ,C44_=_C811 ,C44_=_C940 ,\nC44_=_C1038 ,C44_=_C1571 ,C44_=_C1888 ,C44_=_C2001 ,C44_=_C2582 ,C44_=_C2870 ,\nC44_=_C2871 ,C44_=_C2872 ,C44_=_C2873 ,C44_=_C2874 ,C44_=_C2875 ,C44_=_C2876 ,\nC90_=_C106 ,C90_=_C127 ,C90_=_C221 ,C90_=_C273 ,C90_=_C314 ,C90_=_C811 ,\nC90_=_C940 ,C90_=_C1038 ,C90_=_C1571 ,C90_=_C1888 ,C90_=_C2001 ,C90_=_C2582 ,\nC90_=_C2870 ,C90_=_C2871 ,C90_=_C2872 ,C90_=_C2873 ,C90_=_C2874 ,C90_=_C2875 ,\nC90_=_C2876 ,C106_=_C127 ,C106_=_C221 ,C106_=_C273 ,C106_=_C314 ,C106_=_C811 ,\nC106_=_C940 ,C106_=_C1038 ,C106_=_C1571 ,C106_=_C1888 ,C106_=_C2001 ,C106_=_C2582 ,\nC106_=_C2870 ,C106_=_C2871 ,C106_=_C2872 ,C106_=_C2873 ,C106_=_C2874 ,C106_=_C2875 ,\nC106_=_C2876 ,C127_=_C221 ,C127_=_C273 ,C127_=_C314 ,C127_=_C811 ,C127_=_C940 ,\nC127_=_C1038 ,C127_=_C1571 ,C127_=_C1888 ,C127_=_C2001 ,C127_=_C2582 ,C127_=_C2870 ,\nC127_=_C2871 ,C127_=_C2872 ,C127_=_C2873 ,C127_=_C2874 ,C127_=_C2875 ,C127_=_C2876 ,\nC221_=_C273 ,C221_=_C314 ,C221_=_C811 ,C221_=_C940 ,C221_=_C1038 ,C221_=_C1571 ,\nC221_=_C1888 ,C221_=_C2001 ,C221_=_C2582 ,C221_=_C2870 ,C221_=_C2871 ,C221_=_C2872 ,\nC221_=_C2873 ,C221_=_C2874 ,C221_=_C2875 ,C221_=_C2876 ,C273_=_C314 ,C273_=_C811 ,\nC273_=_C940 ,C273_=_C1038 ,C273_=_C1571 ,C273_=_C1888 ,C273_=_C2001 ,C273_=_C2582 ,\nC273_=_C2870 ,C273_=_C2871 ,C273_=_C2872 ,C273_=_C2873 ,C273_=_C2874 ,C273_=_C2875 ,\nC273_=_C2876 ,C314_=_C811 ,C314_=_C940 ,C314_=_C1038 ,C314_=_C1571 ,C314_=_C1888 ,\nC314_=_C2001 ,C314_=_C2582 ,C314_=_C2870 ,C314_=_C2871 ,C314_=_C2872 ,C314_=_C2873 ,\nC314_=_C2874 ,C314_=_C2875 ,C314_=_C2876 ,C394_=_C395 ,C394_=_C396 ,C394_=_C397 ,\nC394_=_C399 ,C394_=_C400 ,C394_=_C401 ,C394_=_C402 ,C394_=_C403 ,C394_=_C405 ,\nC394_=_C406 ,C394_=_C407 ,C394_=_C408 ,C394_=_C409 ,C394_=_C410 ,C394_=_C411 ,\nC394_=_C412 ,C394_=_C413 ,C394_=_C414 ,C394_=_C415 ,C394_=_C416 ,C394_=_C418 ,\nC394_=_C811 ,C394_=_C827 ,C395_=_C396 ,C395_=_C397 ,C395_=_C399 ,C395_=_C400 ,\nC395_=_C401 ,C395_=_C402 ,C395_=_C403 ,C395_=_C405 ,C395_=_C406 ,C395_=_C407 ,\nC395_=_C408 ,C395_=_C409 ,C395_=_C410 ,C395_=_C411 ,C395_=_C412 ,C395_=_C413 ,\nC395_=_C414 ,C395_=_C415 ,C395_=_C416 ,C395_=_C418 ,C395_=_C936 ,C395_=_C940 ,\nC395_=_C958 ,C396_=_C397 ,C396_=_C399 ,C396_=_C400 ,C396_=_C401 ,C396_=_C402 ,\nC396_=_C403 ,C396_=_C405 ,C396_=_C406 ,C396_=_C407 ,C396_=_C408 ,C396_=_C409 ,\nC396_=_C410 ,C396_=_C411 ,C396_=_C412 ,C396_=_C413 ,C396_=_C414 ,C396_=_C415 ,\nC396_=_C416 ,C396_=_C418 ,C396_=_C1568 ,C396_=_C1571 ,C396_=_C1588 ,C397_=_C399 ,\nC397_=_C400 ,C397_=_C401 ,C397_=_C402</w:t>
      </w:r>
    </w:p>
    <w:p>
      <w:pPr>
        <w:pStyle w:val="PreformattedText"/>
        <w:bidi w:val="0"/>
        <w:spacing w:before="0" w:after="0"/>
        <w:jc w:val="left"/>
        <w:rPr/>
      </w:pPr>
      <w:r>
        <w:rPr/>
        <w:t xml:space="preserve"> </w:t>
      </w:r>
      <w:r>
        <w:rPr/>
        <w:t>,C397_=_C403 ,C397_=_C405 ,C397_=_C406 ,\nC397_=_C407 ,C397_=_C408 ,C397_=_C409 ,C397_=_C410 ,C397_=_C411 ,C397_=_C412 ,\nC397_=_C413 ,C397_=_C414 ,C397_=_C415 ,C397_=_C416 ,C397_=_C418 ,C397_=_C1888 ,\nC397_=_C1906 ,C399_=_C400 ,C399_=_C401 ,C399_=_C402 ,C399_=_C403 ,C399_=_C405 ,\nC399_=_C406 ,C399_=_C407 ,C399_=_C408 ,C399_=_C409 ,C399_=_C410 ,C399_=_C411 ,\nC399_=_C412 ,C399_=_C413 ,C399_=_C414 ,C399_=_C415 ,C399_=_C416 ,C399_=_C418 ,\nC399_=_C2001 ,C399_=_C2015 ,C400_=_C401 ,C400_=_C402 ,C400_=_C403 ,C400_=_C405 ,\nC400_=_C406 ,C400_=_C407 ,C400_=_C408 ,C400_=_C409 ,C400_=_C410 ,C400_=_C411 ,\nC400_=_C412 ,C400_=_C413 ,C400_=_C414 ,C400_=_C415 ,C400_=_C416 ,C400_=_C418 ,\nC400_=_C1980 ,C401_=_C402 ,C401_=_C403 ,C401_=_C405 ,C401_=_C406 ,C401_=_C407 ,\nC401_=_C408 ,C401_=_C409 ,C401_=_C410 ,C401_=_C411 ,C401_=_C412 ,C401_=_C413 ,\nC401_=_C414 ,C401_=_C415 ,C401_=_C416 ,C401_=_C418 ,C401_=_C1981 ,C401_=_C2582 ,\nC401_=_C2593 ,C402_=_C403 ,C402_=_C405 ,C402_=_C406 ,C402_=_C407 ,C402_=_C408 ,\nC402_=_C409 ,C402_=_C410 ,C402_=_C411 ,C402_=_C412 ,C402_=_C413 ,C402_=_C414 ,\nC402_=_C415 ,C402_=_C416 ,C402_=_C418 ,C402_=_C1983 ,C403_=_C405 ,C403_=_C406 ,\nC403_=_C407 ,C403_=_C408 ,C403_=_C409 ,C403_=_C410 ,C403_=_C411 ,C403_=_C412 ,\nC403_=_C413 ,C403_=_C414 ,C403_=_C415 ,C403_=_C416 ,C403_=_C418 ,C403_=_C1984 ,\nC405_=_C406 ,C405_=_C407 ,C405_=_C408 ,C405_=_C409 ,C405_=_C410 ,C405_=_C411 ,\nC405_=_C412 ,C405_=_C413 ,C405_=_C414 ,C405_=_C415 ,C405_=_C416 ,C405_=_C418 ,\nC405_=_C1986 ,C406_=_C407 ,C406_=_C408 ,C406_=_C409 ,C406_=_C410 ,C406_=_C411 ,\nC406_=_C412 ,C406_=_C413 ,C406_=_C414 ,C406_=_C415 ,C406_=_C416 ,C406_=_C418 ,\nC406_=_C1987 ,C406_=_C2870 ,C406_=_C2962 ,C407_=_C408 ,C407_=_C409 ,C407_=_C410 ,\nC407_=_C411 ,C407_=_C412 ,C407_=_C413 ,C407_=_C414 ,C407_=_C415 ,C407_=_C416 ,\nC407_=_C418 ,C407_=_C1988 ,C408_=_C409 ,C408_=_C410 ,C408_=_C411 ,C408_=_C412 ,\nC408_=_C413 ,C408_=_C414 ,C408_=_C415 ,C408_=_C416 ,C408_=_C418 ,C408_=_C2871 ,\nC408_=_C3087 ,C409_=_C410 ,C409_=_C411 ,C409_=_C412 ,C409_=_C413 ,C409_=_C414 ,\nC409_=_C415 ,C409_=_C416 ,C409_=_C418 ,C409_=_C1990 ,C409_=_C2872 ,C409_=_C3321 ,\nC410_=_C411 ,C410_=_C412 ,C410_=_C413 ,C410_=_C414 ,C410_=_C415 ,C410_=_C416 ,\nC410_=_C418 ,C410_=_C1991 ,C411_=_C412 ,C411_=_C413 ,C411_=_C414 ,C411_=_C415 ,\nC411_=_C416 ,C411_=_C418 ,C411_=_C2873 ,C411_=_C3619 ,C412_=_C413 ,C412_=_C414 ,\nC412_=_C415 ,C412_=_C416 ,C412_=_C418 ,C412_=_C1993 ,C413_=_C414 ,C413_=_C415 ,\nC413_=_C416 ,C413_=_C418 ,C413_=_C1994 ,C414_=_C415 ,C414_=_C416 ,C414_=_C418 ,\nC414_=_C2874 ,C414_=_C3901 ,C415_=_C416 ,C415_=_C418 ,C415_=_C2875 ,C415_=_C3932 ,\nC416_=_C418 ,C416_=_C1996 ,C416_=_C2876 ,C416_=_C3990 ,C418_=_C1999 ,C811_=_C827 ,\nC811_=_C940 ,C811_=_C1038 ,C811_=_C1571 ,C811_=_C1888 ,C811_=_C2001 ,C811_=_C2582 ,\nC811_=_C2870 ,C811_=_C2871 ,C811_=_C2872 ,C811_=_C2873 ,C811_=_C2874 ,C811_=_C2875 ,\nC811_=_C2876 ,C827_=_C958 ,C827_=_C1400 ,C827_=_C1493 ,C827_=_C1588 ,C827_=_C1676 ,\nC827_=_C1906 ,C827_=_C2015 ,C827_=_C2137 ,C827_=_C2348 ,C827_=_C2593 ,C827_=_C2962 ,\nC827_=_C3087 ,C827_=_C3227 ,C827_=_C3321 ,C827_=_C3619 ,C827_=_C3690 ,C827_=_C3824 ,\nC827_=_C3901 ,C827_=_C3932 ,C827_=_C3990 ,C936_=_C940 ,C936_=_C958 ,C936_=_C1145 ,\nC936_=_C1515 ,C936_=_C1568 ,C936_=_C1979 ,C936_=_C1980 ,C936_=_C1981 ,C936_=_C1982 ,\nC936_=_C1983 ,C936_=_C1984 ,C936_=_C1986 ,C936_=_C1987 ,C936_=_C1988 ,C936_=_C1989 ,\nC936_=_C1990 ,C936_=_C1991 ,C936_=_C1992 ,C936_=_C1993 ,C936_=_C1994 ,C936_=_C1995 ,\nC936_=_C1996 ,C936_=_C1997 ,C936_=_C1999 ,C940_=_C958 ,C940_=_C1038 ,C940_=_C1571 ,\nC940_=_C1888 ,C940_=_C2001 ,C940_=_C2582 ,C940_=_C2870 ,C940_=_C2871 ,C940_=_C2872 ,\nC940_=_C2873 ,C940_=_C2874 ,C940_=_C2875 ,C940_=_C2876 ,C958_=_C1400 ,C958_=_C1493 ,\nC958_=_C1588 ,C958_=_C1676 ,C958_=_C1906 ,C958_=_C2015 ,C958_=_C2137 ,C958_=_C2348 ,\nC958_=_C2593 ,C958_=_C2962 ,C958_=_C3087 ,C958_=_C3227 ,C958_=_C3321 ,C958_=_C3619 ,\nC958_=_C3690 ,C958_=_C3824 ,C958_=_C3901 ,C958_=_C3932 ,C958_=_C3990 ,C1038_=_C1571 ,\nC1038_=_C1888 ,C1038_=_C2001 ,C1038_=_C2582 ,C1038_=_C2870 ,C1038_=_C2871 ,C1038_=_C2872 ,\nC1038_=_C2873 ,C1038_=_C2874 ,C1038_=_C2875 ,C1038_=_C2876 ,C1145_=_C1515 ,C1145_=_C1568 ,\nC1145_=_C1979 ,C1145_=_C1980 ,C1145_=_C1981 ,C1145_=_C1982 ,C1145_=_C1983 ,C1145_=_C1984 ,\nC1145_=_C1986 ,C1145_=_C1987 ,C1145_=_C1988 ,C1145_=_C1989 ,C1145_=_C1990 ,C1145_=_C1991 ,\nC1145_=_C1992 ,C1145_=_C1993 ,C1145_=_C1994 ,C1145_=_C1995 ,C1145_=_C1996 ,C1145_=_C1997 ,\nC1145_=_C1999 ,C1400_=_C1493 ,C1400_=_C1588 ,C1400_=_C1676 ,C1400_=_C1906 ,C1400_=_C2015 ,\nC1400_=_C2137 ,C1400_=_C2348 ,C1400_=_C2593 ,C1400_=_C2962 ,C1400_=_C3087 ,C1400_=_C3227 ,\nC1400_=_C3321 ,C1400_=_C3619 ,C1400_=_C3690 ,C1400_=_C3824 ,C1400_=_C3901 ,C1400_=_C3932 ,\nC1400_=_C3990 ,C1493_=_C1588 ,C1493_=_C1676 ,C1493_=_C1906 ,C1493_=_C2015 ,C1493_=_C2137 ,\nC1493_=_C2348 ,C1493_=_C2593 ,C1493_=_C2962 ,C1493_=_C3087 ,C1493_=_C3227 ,C1493_=_C3321 ,\nC1493_=_C3619 ,C1493_=_C3690 ,C1493_=_C3824 ,C1493_=_C3901 ,C1493_=_C3932 ,C1493_=_C3990 ,\nC1515_=_C1568 ,C1515_=_C1979 ,C1515_=_C1980 ,C1515_=_C1981 ,C1515_=_C1982 ,C1515_=_C1983 ,\nC1515_=_C1984 ,C1515_=_C1986 ,C1515_=_C1987 ,C1515_=_C1988 ,C1515_=_C1989 ,C1515_=_C1990 ,\nC1515_=_C1991 ,C1515_=_C1992 ,C1515_=_C1993 ,C1515_=_C1994 ,C1515_=_C1995 ,C1515_=_C1996 ,\nC1515_=_C1997 ,C1515_=_C1999 ,C1568_=_C1571 ,C1568_=_C1588 ,C1568_=_C1979 ,C1568_=_C1980 ,\nC1568_=_C1981 ,C1568_=_C1982 ,C1568_=_C1983 ,C1568_=_C1984 ,C1568_=_C1986 ,C1568_=_C1987 ,\nC1568_=_C1988 ,C1568_=_C1989 ,C1568_=_C1990 ,C1568_=_C1991 ,C1568_=_C1992 ,C1568_=_C1993 ,\nC1568_=_C1994 ,C1568_=_C1995 ,C1568_=_C1996 ,C1568_=_C1997 ,C1568_=_C1999 ,C1571_=_C1588 ,\nC1571_=_C1888 ,C1571_=_C2001 ,C1571_=_C2582 ,C1571_=_C2870 ,C1571_=_C2871 ,C1571_=_C2872 ,\nC1571_=_C2873 ,C1571_=_C2874 ,C1571_=_C2875 ,C1571_=_C2876 ,C1588_=_C1676 ,C1588_=_C1906 ,\nC1588_=_C2015 ,C1588_=_C2137 ,C1588_=_C2348 ,C1588_=_C2593 ,C1588_=_C2962 ,C1588_=_C3087 ,\nC1588_=_C3227 ,C1588_=_C3321 ,C1588_=_C3619 ,C1588_=_C3690 ,C1588_=_C3824 ,C1588_=_C3901 ,\nC1588_=_C3932 ,C1588_=_C3990 ,C1676_=_C1906 ,C1676_=_C2015 ,C1676_=_C2137 ,C1676_=_C2348 ,\nC1676_=_C2593 ,C1676_=_C2962 ,C1676_=_C3087 ,C1676_=_C3227 ,C1676_=_C3321 ,C1676_=_C3619 ,\nC1676_=_C3690 ,C1676_=_C3824 ,C1676_=_C3901 ,C1676_=_C3932 ,C1676_=_C3990 ,C1888_=_C1906 ,\nC1888_=_C2001 ,C1888_=_C2582 ,C1888_=_C2870 ,C1888_=_C2871 ,C1888_=_C2872 ,C1888_=_C2873 ,\nC1888_=_C2874 ,C1888_=_C2875 ,C1888_=_C2876 ,C1906_=_C2015 ,C1906_=_C2137 ,C1906_=_C2348 ,\nC1906_=_C2593 ,C1906_=_C2962 ,C1906_=_C3087 ,C1906_=_C3227 ,C1906_=_C3321 ,C1906_=_C3619 ,\nC1906_=_C3690 ,C1906_=_C3824 ,C1906_=_C3901 ,C1906_=_C3932 ,C1906_=_C3990 ,C1979_=_C1980 ,\nC1979_=_C1981 ,C1979_=_C1982 ,C1979_=_C1983 ,C1979_=_C1984 ,C1979_=_C1986 ,C1979_=_C1987 ,\nC1979_=_C1988 ,C1979_=_C1989 ,C1979_=_C1990 ,C1979_=_C1991 ,C1979_=_C1992 ,C1979_=_C1993 ,\nC1979_=_C1994 ,C1979_=_C1995 ,C1979_=_C1996 ,C1979_=_C1997 ,C1979_=_C1999 ,C1980_=_C1981 ,\nC1980_=_C1982 ,C1980_=_C1983 ,C1980_=_C1984 ,C1980_=_C1986 ,C1980_=_C1987 ,C1980_=_C1988 ,\nC1980_=_C1989 ,C1980_=_C1990 ,C1980_=_C1991 ,C1980_=_C1992 ,C1980_=_C1993 ,C1980_=_C1994 ,\nC1980_=_C1995 ,C1980_=_C1996 ,C1980_=_C1997 ,C1980_=_C1999 ,C1981_=_C1982 ,C1981_=_C1983 ,\nC1981_=_C1984 ,C1981_=_C1986 ,C1981_=_C1987 ,C1981_=_C1988 ,C1981_=_C1989 ,C1981_=_C1990 ,\nC1981_=_C1991 ,C1981_=_C1992 ,C1981_=_C1993 ,C1981_=_C1994 ,C1981_=_C1995 ,C1981_=_C1996 ,\nC1981_=_C1997 ,C1981_=_C1999 ,C1981_=_C2582 ,C1981_=_C2593 ,C1982_=_C1983 ,C1982_=_C1984 ,\nC1982_=_C1986 ,C1982_=_C1987 ,C1982_=_C1988 ,C1982_=_C1989 ,C1982_=_C1990 ,C1982_=_C1991 ,\nC1982_=_C1992 ,C1982_=_C1993 ,C1982_=_C1994 ,C1982_=_C1995 ,C1982_=_C1996 ,C1982_=_C1997 ,\nC1982_=_C1999 ,C1983_=_C1984 ,C1983_=_C1986 ,C1983_=_C1987 ,C1983_=_C1988 ,C1983_=_C1989 ,\nC1983_=_C1990 ,C1983_=_C1991 ,C1983_=_C1992 ,C1983_=_C1993 ,C1983_=_C1994 ,C1983_=_C1995 ,\nC1983_=_C1996 ,C1983_=_C1997 ,C1983_=_C1999 ,C1984_=_C1986 ,C1984_=_C1987 ,C1984_=_C1988 ,\nC1984_=_C1989 ,C1984_=_C1990 ,C1984_=_C1991 ,C1984_=_C1992 ,C1984_=_C1993 ,C1984_=_C1994 ,\nC1984_=_C1995 ,C1984_=_C1996 ,C1984_=_C1997 ,C1984_=_C1999 ,C1986_=_C1987 ,C1986_=_C1988 ,\nC1986_=_C1989 ,C1986_=_C1990 ,C1986_=_C1991 ,C1986_=_C1992 ,C1986_=_C1993 ,C1986_=_C1994 ,\nC1986_=_C1995 ,C1986_=_C1996 ,C1986_=_C1997 ,C1986_=_C1999 ,C1987_=_C1988 ,C1987_=_C1989 ,\nC1987_=_C1990 ,C1987_=_C1991 ,C1987_=_C1992 ,C1987_=_C1993 ,C1987_=_C1994 ,C1987_=_C1995 ,\nC1987_=_C1996 ,C1987_=_C1997 ,C1987_=_C1999 ,C1987_=_C2870 ,C1987_=_C2962 ,C1988_=_C1989 ,\nC1988_=_C1990 ,C1988_=_C1991 ,C1988_=_C1992 ,C1988_=_C1993 ,C1988_=_C1994 ,C1988_=_C1995 ,\nC1988_=_C1996 ,C1988_=_C1997 ,C1988_=_C1999 ,C1989_=_C1990 ,C1989_=_C1991 ,C1989_=_C1992 ,\nC1989_=_C1993 ,C1989_=_C1994 ,C1989_=_C1995 ,C1989_=_C1996 ,C1989_=_C1997 ,C1989_=_C1999 ,\nC1989_=_C3227 ,C1990_=_C1991 ,C1990_=_C1992 ,C1990_=_C1993 ,C1990_=_C1994 ,C1990_=_C1995 ,\nC1990_=_C1996 ,C1990_=_C1997 ,C1990_=_C1999 ,C1990_=_C2872 ,C1990_=_C3321 ,C1991_=_C1992 ,\nC1991_=_C1993 ,C1991_=_C1994 ,C1991_=_C1995 ,C1991_=_C1996 ,C1991_=_C1997 ,C1991_=_C1999 ,\nC1992_=_C1993 ,C1992_=_C1994 ,C1992_=_C1995 ,C1992_=_C1996 ,C1992_=_C1997 ,C1992_=_C1999 ,\nC1993_=_C1994 ,C1993_=_C1995 ,C1993_=_C1996 ,C1993_=_C1997 ,C1993_=_C1999 ,C1994_=_C1995 ,\nC1994_=_C1996 ,C1994_=_C1997 ,C1994_=_C1999 ,C1995_=_C1996 ,C1995_=_C1997 ,C1995_=_C1999 ,\nC1996_=_C1997 ,C1996_=_C1999 ,C1996_=_C2876 ,C1996_=_C3990 ,C1997_=_C1999 ,C2001_=_C2015 ,\nC2001_=_C2582 ,C2001_=_C2870 ,C2001_=_C2871 ,C2001_=_C2872 ,C2001_=_C2873 ,C2001_=_C2874 ,\nC2001_=_C2875 ,C2001_=_C2876 ,C2015_=_C2137 ,C2015_=_C2348 ,C2015_=_C2593 ,C2015_=_C2962 ,\nC2015_=_C3087 ,C2015_=_C3227 ,C2015_=_C3321 ,C2015_=_C3619 ,C2015_=_C3690 ,C2015_=_C3824 ,\nC2015_=_C3901 ,C2015_=_C3932 ,C2015_=_C3990 ,C2137_=_C2348 ,C2137_=_C2593 ,C2137_=_C2962 ,\nC2137_=_C3087 ,C2137_=_C3227 ,C2137_=_C3321 ,C2137_=_C3619 ,C2137_=_C3690 ,C2137_=_C3824 ,\nC2137_=_C3901</w:t>
      </w:r>
    </w:p>
    <w:p>
      <w:pPr>
        <w:pStyle w:val="PreformattedText"/>
        <w:bidi w:val="0"/>
        <w:spacing w:before="0" w:after="0"/>
        <w:jc w:val="left"/>
        <w:rPr/>
      </w:pPr>
      <w:r>
        <w:rPr/>
        <w:t xml:space="preserve"> </w:t>
      </w:r>
      <w:r>
        <w:rPr/>
        <w:t>,C2137_=_C3932 ,C2137_=_C3990 ,C2348_=_C2593 ,C2348_=_C2962 ,C2348_=_C3087 ,\nC2348_=_C3227 ,C2348_=_C3321 ,C2348_=_C3619 ,C2348_=_C3690 ,C2348_=_C3824 ,C2348_=_C3901 ,\nC2348_=_C3932 ,C2348_=_C3990 ,C2582_=_C2593 ,C2582_=_C2870 ,C2582_=_C2871 ,C2582_=_C2872 ,\nC2582_=_C2873 ,C2582_=_C2874 ,C2582_=_C2875 ,C2582_=_C2876 ,C2593_=_C2962 ,C2593_=_C3087 ,\nC2593_=_C3227 ,C2593_=_C3321 ,C2593_=_C3619 ,C2593_=_C3690 ,C2593_=_C3824 ,C2593_=_C3901 ,\nC2593_=_C3932 ,C2593_=_C3990 ,C2870_=_C2871 ,C2870_=_C2872 ,C2870_=_C2873 ,C2870_=_C2874 ,\nC2870_=_C2875 ,C2870_=_C2876 ,C2870_=_C2962 ,C2871_=_C2872 ,C2871_=_C2873 ,C2871_=_C2874 ,\nC2871_=_C2875 ,C2871_=_C2876 ,C2871_=_C3087 ,C2872_=_C2873 ,C2872_=_C2874 ,C2872_=_C2875 ,\nC2872_=_C2876 ,C2872_=_C3321 ,C2873_=_C2874 ,C2873_=_C2875 ,C2873_=_C2876 ,C2873_=_C3619 ,\nC2874_=_C2875 ,C2874_=_C2876 ,C2874_=_C3901 ,C2875_=_C2876 ,C2875_=_C3932 ,C2876_=_C3990 ,\nC2962_=_C3087 ,C2962_=_C3227 ,C2962_=_C3321 ,C2962_=_C3619 ,C2962_=_C3690 ,C2962_=_C3824 ,\nC2962_=_C3901 ,C2962_=_C3932 ,C2962_=_C3990 ,C3087_=_C3227 ,C3087_=_C3321 ,C3087_=_C3619 ,\nC3087_=_C3690 ,C3087_=_C3824 ,C3087_=_C3901 ,C3087_=_C3932 ,C3087_=_C3990 ,C3227_=_C3321 ,\nC3227_=_C3619 ,C3227_=_C3690 ,C3227_=_C3824 ,C3227_=_C3901 ,C3227_=_C3932 ,C3227_=_C3990 ,\nC3321_=_C3619 ,C3321_=_C3690 ,C3321_=_C3824 ,C3321_=_C3901 ,C3321_=_C3932 ,C3321_=_C3990 ,\nC3619_=_C3690 ,C3619_=_C3824 ,C3619_=_C3901 ,C3619_=_C3932 ,C3619_=_C3990 ,C3690_=_C3824 ,\nC3690_=_C3901 ,C3690_=_C3932 ,C3690_=_C3990 ,C3824_=_C3901 ,C3824_=_C3932 ,C3824_=_C3990 ,\nC3901_=_C3932 ,C3901_=_C3990 ,C3932_=_C3990 ,"];108[shape=box, label="id:108 level: 5\n99: C351 C369 C408 C415 C425 \nC515 C559 C573 C577 C671 C777 \nC812 C823 C872 C1378 C1389 C1395 \nC1411 C1472 C1473 C1474 C1475 C1476 \nC1477 C1478 C1479 C1480 C1481 C1482 \nC1483 C1484 C1485 C1487 C1488 C1489 \nC1490 C1491 C1492 C1493 C1663 C1669 \nC1715 C1737 C1890 C1897 C1916 C1920 \nC2002 C2009 C2110 C2125 C2129 C2300 \nC2336 C2340 C2423 C2424 C2457 C2498 \nC2640 C2825 C2830 C2871 C2875 C2885 \nC2971 C3077 C3078 C3079 C3080 C3081 \nC3082 C3083 C3084 C3086 C3087 C3088 \nC3220 C3523 C3559 C3562 C3570 C3573 \nC3613 C3633 C3684 C3685 C3686 C3687 \nC3688 C3689 C3690 C3897 C3927 C3928 \nC3929 C3930 C3931 C3932 \n1328: C351_=_C573( C351 C573 ) C351_=_C671( C351 C671 ) C351_=_C1395( C351 C1395 ) C351_=_C1669( C351 C1669 ) C351_=_C1737( C351 C1737 ) \nC351_=_C1916( C351 C1916 ) C351_=_C2110( C351 C2110 ) C351_=_C2129( C351 C2129 ) C351_=_C2340( C351 C2340 ) C351_=_C2423( C351 C2423 ) C351_=_C2498( C351 C2498 ) \nC351_=_C2825( C351 C2825 ) C351_=_C2885( C351 C2885 ) C351_=_C3081( C351 C3081 ) C351_=_C3220( C351 C3220 ) C351_=_C3559( C351 C3559 ) C351_=_C3570( C351 C3570 ) \nC351_=_C3633( C351 C3633 ) C351_=_C3684( C351 C3684 ) C351_=_C3685( C351 C3685 ) C351_=_C3686( C351 C3686 ) C351_=_C3687( C351 C3687 ) C351_=_C3688( C351 C3688 ) \nC351_=_C3689( C351 C3689 ) C351_=_C3690( C351 C3690 ) C369_=_C425( C369 C425 ) C369_=_C559( C369 C559 ) C369_=_C777( C369 C777 ) C369_=_C1378( C369 C1378 ) \nC369_=_C1472( C369 C1472 ) C369_=_C1473( C369 C1473 ) C369_=_C1474( C369 C1474 ) C369_=_C1475( C369 C1475 ) C369_=_C1476( C369 C1476 ) C369_=_C1477( C369 C1477 ) \nC369_=_C1478( C369 C1478 ) C369_=_C1479( C369 C1479 ) C369_=_C1480( C369 C1480 ) C369_=_C1481( C369 C1481 ) C369_=_C1482( C369 C1482 ) C369_=_C1483( C369 C1483 ) \nC369_=_C1484( C369 C1484 ) C369_=_C1485( C369 C1485 ) C369_=_C1487( C369 C1487 ) C369_=_C1488( C369 C1488 ) C369_=_C1489( C369 C1489 ) C369_=_C1490( C369 C1490 ) \nC369_=_C1491( C369 C1491 ) C369_=_C1492( C369 C1492 ) C369_=_C1493( C369 C1493 ) C408_=_C415( C408 C415 ) C408_=_C515( C408 C515 ) C408_=_C812( C408 C812 ) \nC408_=_C1389( C408 C1389 ) C408_=_C1411( C408 C1411 ) C408_=_C1479( C408 C1479 ) C408_=_C1663( C408 C1663 ) C408_=_C1890( C408 C1890 ) C408_=_C2002( C408 C2002 ) \nC408_=_C2125( C408 C2125 ) C408_=_C2300( C408 C2300 ) C408_=_C2336( C408 C2336 ) C408_=_C2457( C408 C2457 ) C408_=_C2871( C408 C2871 ) C408_=_C3077( C408 C3077 ) \nC408_=_C3078( C408 C3078 ) C408_=_C3079( C408 C3079 ) C408_=_C3080( C408 C3080 ) C408_=_C3081( C408 C3081 ) C408_=_C3082( C408 C3082 ) C408_=_C3083( C408 C3083 ) \nC408_=_C3084( C408 C3084 ) C408_=_C3086( C408 C3086 ) C408_=_C3087( C408 C3087 ) C408_=_C3088( C408 C3088 ) C415_=_C577( C415 C577 ) C415_=_C823( C415 C823 ) \nC415_=_C872( C415 C872 ) C415_=_C1490( C415 C1490 ) C415_=_C1715( C415 C1715 ) C415_=_C1897( C415 C1897 ) C415_=_C1920( C415 C1920 ) C415_=_C2009( C415 C2009 ) \nC415_=_C2424( C415 C2424 ) C415_=_C2640( C415 C2640 ) C415_=_C2830( C415 C2830 ) C415_=_C2875( C415 C2875 ) C415_=_C2971( C415 C2971 ) C415_=_C3523( C415 C3523 ) \nC415_=_C3562( C415 C3562 ) C415_=_C3573( C415 C3573 ) C415_=_C3613( C415 C3613 ) C415_=_C3687( C415 C3687 ) C415_=_C3897( C415 C3897 ) C415_=_C3927( C415 C3927 ) \nC415_=_C3928( C415 C3928 ) C415_=_C3929( C415 C3929 ) C415_=_C3930( C415 C3930 ) C415_=_C3931( C415 C3931 ) C415_=_C3932( C415 C3932 ) C425_=_C559( C425 C559 ) \nC425_=_C777( C425 C777 ) C425_=_C1378( C425 C1378 ) C425_=_C1472( C425 C1472 ) C425_=_C1473( C425 C1473 ) C425_=_C1474( C425 C1474 ) C425_=_C1475( C425 C1475 ) \nC425_=_C1476( C425 C1476 ) C425_=_C1477( C425 C1477 ) C425_=_C1478( C425 C1478 ) C425_=_C1479( C425 C1479 ) C425_=_C1480( C425 C1480 ) C425_=_C1481( C425 C1481 ) \nC425_=_C1482( C425 C1482 ) C425_=_C1483( C425 C1483 ) C425_=_C1484( C425 C1484 ) C425_=_C1485( C425 C1485 ) C425_=_C1487( C425 C1487 ) C425_=_C1488( C425 C1488 ) \nC425_=_C1489( C425 C1489 ) C425_=_C1490( C425 C1490 ) C425_=_C1491( C425 C1491 ) C425_=_C1492( C425 C1492 ) C425_=_C1493( C425 C1493 ) C515_=_C812( C515 C812 ) \nC515_=_C1389( C515 C1389 ) C515_=_C1411( C515 C1411 ) C515_=_C1479( C515 C1479 ) C515_=_C1663( C515 C1663 ) C515_=_C1890( C515 C1890 ) C515_=_C2002( C515 C2002 ) \nC515_=_C2125( C515 C2125 ) C515_=_C2300( C515 C2300 ) C515_=_C2336( C515 C2336 ) C515_=_C2457( C515 C2457 ) C515_=_C2871( C515 C2871 ) C515_=_C3077( C515 C3077 ) \nC515_=_C3078( C515 C3078 ) C515_=_C3079( C515 C3079 ) C515_=_C3080( C515 C3080 ) C515_=_C3081( C515 C3081 ) C515_=_C3082( C515 C3082 ) C515_=_C3083( C515 C3083 ) \nC515_=_C3084( C515 C3084 ) C515_=_C3086( C515 C3086 ) C515_=_C3087( C515 C3087 ) C515_=_C3088( C515 C3088 ) C559_=_C573( C559 C573 ) C559_=_C577( C559 C577 ) \nC559_=_C777( C559 C777 ) C559_=_C1378( C559 C1378 ) C559_=_C1472( C559 C1472 ) C559_=_C1473( C559 C1473 ) C559_=_C1474( C559 C1474 ) C559_=_C1475( C559 C1475 ) \nC559_=_C1476( C559 C1476 ) C559_=_C1477( C559 C1477 ) C559_=_C1478( C559 C1478 ) C559_=_C1479( C559 C1479 ) C559_=_C1480( C559 C1480 ) C559_=_C1481( C559 C1481 ) \nC559_=_C1482( C559 C1482 ) C559_=_C1483( C559 C1483 ) C559_=_C1484( C559 C1484 ) C559_=_C1485( C559 C1485 ) C559_=_C1487( C559 C1487 ) C559_=_C1488( C559 C1488 ) \nC559_=_C1489( C559 C1489 ) C559_=_C1490( C559 C1490 ) C559_=_C1491( C559 C1491 ) C559_=_C1492( C559 C1492 ) C559_=_C1493( C559 C1493 ) C573_=_C577( C573 C577 ) \nC573_=_C671( C573 C671 ) C573_=_C1395( C573 C1395 ) C573_=_C1669( C573 C1669 ) C573_=_C1737( C573 C1737 ) C573_=_C1916( C573 C1916 ) C573_=_C2110( C573 C2110 ) \nC573_=_C2129( C573 C2129 ) C573_=_C2340( C573 C2340 ) C573_=_C2423( C573 C2423 ) C573_=_C2498( C573 C2498 ) C573_=_C2825( C573 C2825 ) C573_=_C2885( C573 C2885 ) \nC573_=_C3081( C573 C3081 ) C573_=_C3220( C573 C3220 ) C573_=_C3559( C573 C3559 ) C573_=_C3570( C573 C3570 ) C573_=_C3633( C573 C3633 ) C573_=_C3684( C573 C3684 ) \nC573_=_C3685( C573 C3685 ) C573_=_C3686( C573 C3686 ) C573_=_C3687( C573 C3687 ) C573_=_C3688( C573 C3688 ) C573_=_C3689( C573 C3689 ) C573_=_C3690( C573 C3690 ) \nC577_=_C823( C577 C823 ) C577_=_C872( C577 C872 ) C577_=_C1490( C577 C1490 ) C577_=_C1715( C577 C1715 ) C577_=_C1897( C577 C1897 ) C577_=_C1920( C577 C1920 ) \nC577_=_C2009( C577 C2009 ) C577_=_C2424( C577 C2424 ) C577_=_C2640( C577 C2640 ) C577_=_C2830( C577 C2830 ) C577_=_C2875( C577 C2875 ) C577_=_C2971( C577 C2971 ) \nC577_=_C3523( C577 C3523 ) C577_=_C3562( C577 C3562 ) C577_=_C3573( C577 C3573 ) C577_=_C3613( C577 C3613 ) C577_=_C3687( C577 C3687 ) C577_=_C3897( C577 C3897 ) \nC577_=_C3927( C577 C3927 ) C577_=_C3928( C577 C3928 ) C577_=_C3929( C577 C3929 ) C577_=_C3930( C577 C3930 ) C577_=_C3931( C577 C3931 ) C577_=_C3932( C577 C3932 ) \nC671_=_C1395( C671 C1395 ) C671_=_C1669( C671 C1669 ) C671_=_C1737( C671 C1737 ) C671_=_C1916( C671 C1916 ) C671_=_C2110( C671 C2110 ) C671_=_C2129( C671 C2129 ) \nC671_=_C2340( C671 C2340 ) C671_=_C2423( C671 C2423 ) C671_=_C2498( C671 C2498 ) C671_=_C2825( C671 C2825 ) C671_=_C2885( C671 C2885 ) C671_=_C3081( C671 C3081 ) \nC671_=_C3220( C671 C3220 ) C671_=_C3559( C671 C3559 ) C671_=_C3570( C671 C3570 ) C671_=_C3633( C671 C3633 ) C671_=_C3684( C671 C3684 ) C671_=_C3685( C671 C3685 ) \nC671_=_C3686( C671 C3686 ) C671_=_C3687( C671 C3687 ) C671_=_C3688( C671 C3688 ) C671_=_C3689( C671 C3689 ) C671_=_C3690( C671 C3690 ) C777_=_C1378( C777 C1378 ) \nC777_=_C1472( C777 C1472 ) C777_=_C1473( C777 C1473 ) C777_=_C1474( C777 C1474 ) C777_=_C1475( C777 C1475 ) C777_=_C1476( C777 C1476 ) C777_=_C1477( C777 C1477 ) \nC777_=_C1478( C777 C1478 ) C777_=_C1479( C777 C1479 ) C777_=_C1480( C777 C1480 ) C777_=_C1481( C777 C1481 ) C777_=_C1482( C777 C1482 ) C777_=_C1483( C777 C1483 ) \nC777_=_C1484( C777 C1484 ) C777_=_C1485( C777 C1485 ) C777_=_C1487( C777 C1487 ) C777_=_C1488( C777 C1488 ) C777_=_C1489( C777 C1489 ) C777_=_C1490( C777 C1490 ) \nC777_=_C1491( C777 C1491 ) C777_=_C1492( C777 C1492 ) C777_=_C1493( C777 C1493 ) C812_=_C823( C812 C823 ) C812_=_C1389( C812 C1389 ) C812_=_C1411( C812 C1411 ) \nC812_=_C1479( C812 C1479 ) C812_=_C1663( C812 C1663 ) C812_=_C1890( C812 C1890 ) C812_=_C2002( C812 C2002 ) C812_=_C2125( C812 C2125 ) C812_=_C2300( C812 C2300 ) \nC812_=_C2336( C812 C2336 ) C812_=_C2457( C812 C2457 ) C812_=_C2871( C812 C2871 ) C812_=_C3077( C812 C3077 ) C812_=_C3078( C812 C3078 ) C812_=_C3079( C812 C3079 ) \nC812_=_C3080(</w:t>
      </w:r>
    </w:p>
    <w:p>
      <w:pPr>
        <w:pStyle w:val="PreformattedText"/>
        <w:bidi w:val="0"/>
        <w:spacing w:before="0" w:after="0"/>
        <w:jc w:val="left"/>
        <w:rPr/>
      </w:pPr>
      <w:r>
        <w:rPr/>
        <w:t xml:space="preserve"> </w:t>
      </w:r>
      <w:r>
        <w:rPr/>
        <w:t>C812 C3080 ) C812_=_C3081( C812 C3081 ) C812_=_C3082( C812 C3082 ) C812_=_C3083( C812 C3083 ) C812_=_C3084( C812 C3084 ) C812_=_C3086( C812 C3086 ) \nC812_=_C3087( C812 C3087 ) C812_=_C3088( C812 C3088 ) C823_=_C872( C823 C872 ) C823_=_C1490( C823 C1490 ) C823_=_C1715( C823 C1715 ) C823_=_C1897( C823 C1897 ) \nC823_=_C1920( C823 C1920 ) C823_=_C2009( C823 C2009 ) C823_=_C2424( C823 C2424 ) C823_=_C2640( C823 C2640 ) C823_=_C2830( C823 C2830 ) C823_=_C2875( C823 C2875 ) \nC823_=_C2971( C823 C2971 ) C823_=_C3523( C823 C3523 ) C823_=_C3562( C823 C3562 ) C823_=_C3573( C823 C3573 ) C823_=_C3613( C823 C3613 ) C823_=_C3687( C823 C3687 ) \nC823_=_C3897( C823 C3897 ) C823_=_C3927( C823 C3927 ) C823_=_C3928( C823 C3928 ) C823_=_C3929( C823 C3929 ) C823_=_C3930( C823 C3930 ) C823_=_C3931( C823 C3931 ) \nC823_=_C3932( C823 C3932 ) C872_=_C1490( C872 C1490 ) C872_=_C1715( C872 C1715 ) C872_=_C1897( C872 C1897 ) C872_=_C1920( C872 C1920 ) C872_=_C2009( C872 C2009 ) \nC872_=_C2424( C872 C2424 ) C872_=_C2640( C872 C2640 ) C872_=_C2830( C872 C2830 ) C872_=_C2875( C872 C2875 ) C872_=_C2971( C872 C2971 ) C872_=_C3523( C872 C3523 ) \nC872_=_C3562( C872 C3562 ) C872_=_C3573( C872 C3573 ) C872_=_C3613( C872 C3613 ) C872_=_C3687( C872 C3687 ) C872_=_C3897( C872 C3897 ) C872_=_C3927( C872 C3927 ) \nC872_=_C3928( C872 C3928 ) C872_=_C3929( C872 C3929 ) C872_=_C3930( C872 C3930 ) C872_=_C3931( C872 C3931 ) C872_=_C3932( C872 C3932 ) C1378_=_C1389( C1378 C1389 ) \nC1378_=_C1395( C1378 C1395 ) C1378_=_C1472( C1378 C1472 ) C1378_=_C1473( C1378 C1473 ) C1378_=_C1474( C1378 C1474 ) C1378_=_C1475( C1378 C1475 ) C1378_=_C1476( C1378 C1476 ) \nC1378_=_C1477( C1378 C1477 ) C1378_=_C1478( C1378 C1478 ) C1378_=_C1479( C1378 C1479 ) C1378_=_C1480( C1378 C1480 ) C1378_=_C1481( C1378 C1481 ) C1378_=_C1482( C1378 C1482 ) \nC1378_=_C1483( C1378 C1483 ) C1378_=_C1484( C1378 C1484 ) C1378_=_C1485( C1378 C1485 ) C1378_=_C1487( C1378 C1487 ) C1378_=_C1488( C1378 C1488 ) C1378_=_C1489( C1378 C1489 ) \nC1378_=_C1490( C1378 C1490 ) C1378_=_C1491( C1378 C1491 ) C1378_=_C1492( C1378 C1492 ) C1378_=_C1493( C1378 C1493 ) C1389_=_C1395( C1389 C1395 ) C1389_=_C1411( C1389 C1411 ) \nC1389_=_C1479( C1389 C1479 ) C1389_=_C1663( C1389 C1663 ) C1389_=_C1890( C1389 C1890 ) C1389_=_C2002( C1389 C2002 ) C1389_=_C2125( C1389 C2125 ) C1389_=_C2300( C1389 C2300 ) \nC1389_=_C2336( C1389 C2336 ) C1389_=_C2457( C1389 C2457 ) C1389_=_C2871( C1389 C2871 ) C1389_=_C3077( C1389 C3077 ) C1389_=_C3078( C1389 C3078 ) C1389_=_C3079( C1389 C3079 ) \nC1389_=_C3080( C1389 C3080 ) C1389_=_C3081( C1389 C3081 ) C1389_=_C3082( C1389 C3082 ) C1389_=_C3083( C1389 C3083 ) C1389_=_C3084( C1389 C3084 ) C1389_=_C3086( C1389 C3086 ) \nC1389_=_C3087( C1389 C3087 ) C1389_=_C3088( C1389 C3088 ) C1395_=_C1669( C1395 C1669 ) C1395_=_C1737( C1395 C1737 ) C1395_=_C1916( C1395 C1916 ) C1395_=_C2110( C1395 C2110 ) \nC1395_=_C2129( C1395 C2129 ) C1395_=_C2340( C1395 C2340 ) C1395_=_C2423( C1395 C2423 ) C1395_=_C2498( C1395 C2498 ) C1395_=_C2825( C1395 C2825 ) C1395_=_C2885( C1395 C2885 ) \nC1395_=_C3081( C1395 C3081 ) C1395_=_C3220( C1395 C3220 ) C1395_=_C3559( C1395 C3559 ) C1395_=_C3570( C1395 C3570 ) C1395_=_C3633( C1395 C3633 ) C1395_=_C3684( C1395 C3684 ) \nC1395_=_C3685( C1395 C3685 ) C1395_=_C3686( C1395 C3686 ) C1395_=_C3687( C1395 C3687 ) C1395_=_C3688( C1395 C3688 ) C1395_=_C3689( C1395 C3689 ) C1395_=_C3690( C1395 C3690 ) \nC1411_=_C1479( C1411 C1479 ) C1411_=_C1663( C1411 C1663 ) C1411_=_C1890( C1411 C1890 ) C1411_=_C2002( C1411 C2002 ) C1411_=_C2125( C1411 C2125 ) C1411_=_C2300( C1411 C2300 ) \nC1411_=_C2336( C1411 C2336 ) C1411_=_C2457( C1411 C2457 ) C1411_=_C2871( C1411 C2871 ) C1411_=_C3077( C1411 C3077 ) C1411_=_C3078( C1411 C3078 ) C1411_=_C3079( C1411 C3079 ) \nC1411_=_C3080( C1411 C3080 ) C1411_=_C3081( C1411 C3081 ) C1411_=_C3082( C1411 C3082 ) C1411_=_C3083( C1411 C3083 ) C1411_=_C3084( C1411 C3084 ) C1411_=_C3086( C1411 C3086 ) \nC1411_=_C3087( C1411 C3087 ) C1411_=_C3088( C1411 C3088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7( C1472 C1487 ) C1472_=_C1488( C1472 C1488 ) C1472_=_C1489( C1472 C1489 ) \nC1472_=_C1490( C1472 C1490 ) C1472_=_C1491( C1472 C1491 ) C1472_=_C1492( C1472 C1492 ) C1472_=_C1493( C1472 C1493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5( C1473 C1485 ) C1473_=_C1487( C1473 C1487 ) C1473_=_C1488( C1473 C1488 ) \nC1473_=_C1489( C1473 C1489 ) C1473_=_C1490( C1473 C1490 ) C1473_=_C1491( C1473 C1491 ) C1473_=_C1492( C1473 C1492 ) C1473_=_C1493( C1473 C1493 ) C1473_=_C1663( C1473 C1663 ) \nC1473_=_C1669( C1473 C1669 ) C1474_=_C1475( C1474 C1475 ) C1474_=_C1476( C1474 C1476 ) C1474_=_C1477( C1474 C1477 ) C1474_=_C1478( C1474 C1478 ) C1474_=_C1479( C1474 C1479 ) \nC1474_=_C1480( C1474 C1480 ) C1474_=_C1481( C1474 C1481 ) C1474_=_C1482( C1474 C1482 ) C1474_=_C1483( C1474 C1483 ) C1474_=_C1484( C1474 C1484 ) C1474_=_C1485( C1474 C1485 ) \nC1474_=_C1487( C1474 C1487 ) C1474_=_C1488( C1474 C1488 ) C1474_=_C1489( C1474 C1489 ) C1474_=_C1490( C1474 C1490 ) C1474_=_C1491( C1474 C1491 ) C1474_=_C1492( C1474 C1492 ) \nC1474_=_C1493( C1474 C1493 ) C1474_=_C1916( C1474 C1916 ) C1474_=_C1920( C1474 C1920 ) C1475_=_C1476( C1475 C1476 ) C1475_=_C1477( C1475 C1477 ) C1475_=_C1478( C1475 C1478 ) \nC1475_=_C1479( C1475 C1479 ) C1475_=_C1480( C1475 C1480 ) C1475_=_C1481( C1475 C1481 ) C1475_=_C1482( C1475 C1482 ) C1475_=_C1483( C1475 C1483 ) C1475_=_C1484( C1475 C1484 ) \nC1475_=_C1485( C1475 C1485 ) C1475_=_C1487( C1475 C1487 ) C1475_=_C1488( C1475 C1488 ) C1475_=_C1489( C1475 C1489 ) C1475_=_C1490( C1475 C1490 ) C1475_=_C1491( C1475 C1491 ) \nC1475_=_C1492( C1475 C1492 ) C1475_=_C1493( C1475 C1493 ) C1475_=_C2125( C1475 C2125 ) C1475_=_C2129( C1475 C2129 ) C1476_=_C1477( C1476 C1477 ) C1476_=_C1478( C1476 C1478 ) \nC1476_=_C1479( C1476 C1479 ) C1476_=_C1480( C1476 C1480 ) C1476_=_C1481( C1476 C1481 ) C1476_=_C1482( C1476 C1482 ) C1476_=_C1483( C1476 C1483 ) C1476_=_C1484( C1476 C1484 ) \nC1476_=_C1485( C1476 C1485 ) C1476_=_C1487( C1476 C1487 ) C1476_=_C1488( C1476 C1488 ) C1476_=_C1489( C1476 C1489 ) C1476_=_C1490( C1476 C1490 ) C1476_=_C1491( C1476 C1491 ) \nC1476_=_C1492( C1476 C1492 ) C1476_=_C1493( C1476 C1493 ) C1476_=_C2336( C1476 C2336 ) C1476_=_C2340( C1476 C2340 ) C1477_=_C1478( C1477 C1478 ) C1477_=_C1479( C1477 C1479 ) \nC1477_=_C1480( C1477 C1480 ) C1477_=_C1481( C1477 C1481 ) C1477_=_C1482( C1477 C1482 ) C1477_=_C1483( C1477 C1483 ) C1477_=_C1484( C1477 C1484 ) C1477_=_C1485( C1477 C1485 ) \nC1477_=_C1487( C1477 C1487 ) C1477_=_C1488( C1477 C1488 ) C1477_=_C1489( C1477 C1489 ) C1477_=_C1490( C1477 C1490 ) C1477_=_C1491( C1477 C1491 ) C1477_=_C1492( C1477 C1492 ) \nC1477_=_C1493( C1477 C1493 ) C1477_=_C2423( C1477 C2423 ) C1477_=_C2424( C1477 C2424 ) C1478_=_C1479( C1478 C1479 ) C1478_=_C1480( C1478 C1480 ) C1478_=_C1481( C1478 C1481 ) \nC1478_=_C1482( C1478 C1482 ) C1478_=_C1483( C1478 C1483 ) C1478_=_C1484( C1478 C1484 ) C1478_=_C1485( C1478 C1485 ) C1478_=_C1487( C1478 C1487 ) C1478_=_C1488( C1478 C1488 ) \nC1478_=_C1489( C1478 C1489 ) C1478_=_C1490( C1478 C1490 ) C1478_=_C1491( C1478 C1491 ) C1478_=_C1492( C1478 C1492 ) C1478_=_C1493( C1478 C1493 ) C1478_=_C2825( C1478 C2825 ) \nC1478_=_C2830( C1478 C2830 ) C1479_=_C1480( C1479 C1480 ) C1479_=_C1481( C1479 C1481 ) C1479_=_C1482( C1479 C1482 ) C1479_=_C1483( C1479 C1483 ) C1479_=_C1484( C1479 C1484 ) \nC1479_=_C1485( C1479 C1485 ) C1479_=_C1487( C1479 C1487 ) C1479_=_C1488( C1479 C1488 ) C1479_=_C1489( C1479 C1489 ) C1479_=_C1490( C1479 C1490 ) C1479_=_C1491( C1479 C1491 ) \nC1479_=_C1492( C1479 C1492 ) C1479_=_C1493( C1479 C1493 ) C1479_=_C1663( C1479 C1663 ) C1479_=_C1890( C1479 C1890 ) C1479_=_C2002( C1479 C2002 ) C1479_=_C2125( C1479 C2125 ) \nC1479_=_C2300( C1479 C2300 ) C1479_=_C2336( C1479 C2336 ) C1479_=_C2457( C1479 C2457 ) C1479_=_C2871( C1479 C2871 ) C1479_=_C3077( C1479 C3077 ) C1479_=_C3078( C1479 C3078 ) \nC1479_=_C3079( C1479 C3079 ) C1479_=_C3080( C1479 C3080 ) C1479_=_C3081( C1479 C3081 ) C1479_=_C3082( C1479 C3082 ) C1479_=_C3083( C1479 C3083 ) C1479_=_C3084( C1479 C3084 ) \nC1479_=_C3086( C1479 C3086 ) C1479_=_C3087( C1479 C3087 ) C1479_=_C3088( C1479 C3088 ) C1480_=_C1481( C1480 C1481 ) C1480_=_C1482( C1480 C1482 ) C1480_=_C1483( C1480 C1483 ) \nC1480_=_C1484( C1480 C1484 ) C1480_=_C1485( C1480 C1485 ) C1480_=_C1487( C1480 C1487 ) C1480_=_C1488( C1480 C1488 ) C1480_=_C1489( C1480 C1489 ) C1480_=_C1490( C1480 C1490 ) \nC1480_=_C1491( C1480 C1491 ) C1480_=_C1492( C1480 C1492 ) C1480_=_C1493( C1480 C1493 ) C1481_=_C1482( C1481 C1482 ) C1481_=_C1483( C1481 C1483 ) C1481_=_C1484( C1481 C1484 ) \nC1481_=_C1485( C1481 C1485 ) C1481_=_C1487( C1481 C1487 ) C1481_=_C1488( C1481 C1488 ) C1481_=_C1489( C1481 C1489 ) C1481_=_C1490( C1481 C1490 ) C1481_=_C1491( C1481 C1491 ) \nC1481_=_C1492( C1481 C1492 ) C1481_=_C1493( C1481 C1493 ) C1482_=_C1483( C1482 C1483 ) C1482_=_C1484( C1482 C1484 ) C1482_=_C1485( C1482 C1485 ) C1482_=_C1487( C1482 C1487 ) \nC1482_=_C1488( C1482 C1488 ) C1482_=_C1489( C1482 C1489 ) C1482_=_C1490( C1482 C1490 ) C1482_=_C1491( C1482 C1491 ) C1482_=_C1492( C1482 C1492 ) C1482_=_C1493( C1482 C1493 ) \nC1482_=_C3079( C1482 C3079 ) C1482_=_C3220( C1482 C3220 ) C1483_=_C1484( C1483 C1484 ) C1483_=_C1485( C1483 C1485 ) C1483_=_C1487( C1483 C1487 ) C1483_=_C1488( C1483</w:t>
      </w:r>
    </w:p>
    <w:p>
      <w:pPr>
        <w:pStyle w:val="PreformattedText"/>
        <w:bidi w:val="0"/>
        <w:spacing w:before="0" w:after="0"/>
        <w:jc w:val="left"/>
        <w:rPr/>
      </w:pPr>
      <w:r>
        <w:rPr/>
        <w:t xml:space="preserve"> </w:t>
      </w:r>
      <w:r>
        <w:rPr/>
        <w:t>C1488 ) \nC1483_=_C1489( C1483 C1489 ) C1483_=_C1490( C1483 C1490 ) C1483_=_C1491( C1483 C1491 ) C1483_=_C1492( C1483 C1492 ) C1483_=_C1493( C1483 C1493 ) C1483_=_C3559( C1483 C3559 ) \nC1483_=_C3562( C1483 C3562 ) C1484_=_C1485( C1484 C1485 ) C1484_=_C1487( C1484 C1487 ) C1484_=_C1488( C1484 C1488 ) C1484_=_C1489( C1484 C1489 ) C1484_=_C1490( C1484 C1490 ) \nC1484_=_C1491( C1484 C1491 ) C1484_=_C1492( C1484 C1492 ) C1484_=_C1493( C1484 C1493 ) C1484_=_C3570( C1484 C3570 ) C1484_=_C3573( C1484 C3573 ) C1485_=_C1487( C1485 C1487 ) \nC1485_=_C1488( C1485 C1488 ) C1485_=_C1489( C1485 C1489 ) C1485_=_C1490( C1485 C1490 ) C1485_=_C1491( C1485 C1491 ) C1485_=_C1492( C1485 C1492 ) C1485_=_C1493( C1485 C1493 ) \nC1487_=_C1488( C1487 C1488 ) C1487_=_C1489( C1487 C1489 ) C1487_=_C1490( C1487 C1490 ) C1487_=_C1491( C1487 C1491 ) C1487_=_C1492( C1487 C1492 ) C1487_=_C1493( C1487 C1493 ) \nC1487_=_C3082( C1487 C3082 ) C1488_=_C1489( C1488 C1489 ) C1488_=_C1490( C1488 C1490 ) C1488_=_C1491( C1488 C1491 ) C1488_=_C1492( C1488 C1492 ) C1488_=_C1493( C1488 C1493 ) \nC1488_=_C3083( C1488 C3083 ) C1488_=_C3685( C1488 C3685 ) C1489_=_C1490( C1489 C1490 ) C1489_=_C1491( C1489 C1491 ) C1489_=_C1492( C1489 C1492 ) C1489_=_C1493( C1489 C1493 ) \nC1490_=_C1491( C1490 C1491 ) C1490_=_C1492( C1490 C1492 ) C1490_=_C1493( C1490 C1493 ) C1490_=_C1715( C1490 C1715 ) C1490_=_C1897( C1490 C1897 ) C1490_=_C1920( C1490 C1920 ) \nC1490_=_C2009( C1490 C2009 ) C1490_=_C2424( C1490 C2424 ) C1490_=_C2640( C1490 C2640 ) C1490_=_C2830( C1490 C2830 ) C1490_=_C2875( C1490 C2875 ) C1490_=_C2971( C1490 C2971 ) \nC1490_=_C3523( C1490 C3523 ) C1490_=_C3562( C1490 C3562 ) C1490_=_C3573( C1490 C3573 ) C1490_=_C3613( C1490 C3613 ) C1490_=_C3687( C1490 C3687 ) C1490_=_C3897( C1490 C3897 ) \nC1490_=_C3927( C1490 C3927 ) C1490_=_C3928( C1490 C3928 ) C1490_=_C3929( C1490 C3929 ) C1490_=_C3930( C1490 C3930 ) C1490_=_C3931( C1490 C3931 ) C1490_=_C3932( C1490 C3932 ) \nC1491_=_C1492( C1491 C1492 ) C1491_=_C1493( C1491 C1493 ) C1491_=_C3689( C1491 C3689 ) C1491_=_C3931( C1491 C3931 ) C1492_=_C1493( C1492 C1493 ) C1493_=_C3087( C1493 C3087 ) \nC1493_=_C3690( C1493 C3690 ) C1493_=_C3932( C1493 C3932 ) C1663_=_C1669( C1663 C1669 ) C1663_=_C1890( C1663 C1890 ) C1663_=_C2002( C1663 C2002 ) C1663_=_C2125( C1663 C2125 ) \nC1663_=_C2300( C1663 C2300 ) C1663_=_C2336( C1663 C2336 ) C1663_=_C2457( C1663 C2457 ) C1663_=_C2871( C1663 C2871 ) C1663_=_C3077( C1663 C3077 ) C1663_=_C3078( C1663 C3078 ) \nC1663_=_C3079( C1663 C3079 ) C1663_=_C3080( C1663 C3080 ) C1663_=_C3081( C1663 C3081 ) C1663_=_C3082( C1663 C3082 ) C1663_=_C3083( C1663 C3083 ) C1663_=_C3084( C1663 C3084 ) \nC1663_=_C3086( C1663 C3086 ) C1663_=_C3087( C1663 C3087 ) C1663_=_C3088( C1663 C3088 ) C1669_=_C1737( C1669 C1737 ) C1669_=_C1916( C1669 C1916 ) C1669_=_C2110( C1669 C2110 ) \nC1669_=_C2129( C1669 C2129 ) C1669_=_C2340( C1669 C2340 ) C1669_=_C2423( C1669 C2423 ) C1669_=_C2498( C1669 C2498 ) C1669_=_C2825( C1669 C2825 ) C1669_=_C2885( C1669 C2885 ) \nC1669_=_C3081( C1669 C3081 ) C1669_=_C3220( C1669 C3220 ) C1669_=_C3559( C1669 C3559 ) C1669_=_C3570( C1669 C3570 ) C1669_=_C3633( C1669 C3633 ) C1669_=_C3684( C1669 C3684 ) \nC1669_=_C3685( C1669 C3685 ) C1669_=_C3686( C1669 C3686 ) C1669_=_C3687( C1669 C3687 ) C1669_=_C3688( C1669 C3688 ) C1669_=_C3689( C1669 C3689 ) C1669_=_C3690( C1669 C3690 ) \nC1715_=_C1897( C1715 C1897 ) C1715_=_C1920( C1715 C1920 ) C1715_=_C2009( C1715 C2009 ) C1715_=_C2424( C1715 C2424 ) C1715_=_C2640( C1715 C2640 ) C1715_=_C2830( C1715 C2830 ) \nC1715_=_C2875( C1715 C2875 ) C1715_=_C2971( C1715 C2971 ) C1715_=_C3523( C1715 C3523 ) C1715_=_C3562( C1715 C3562 ) C1715_=_C3573( C1715 C3573 ) C1715_=_C3613( C1715 C3613 ) \nC1715_=_C3687( C1715 C3687 ) C1715_=_C3897( C1715 C3897 ) C1715_=_C3927( C1715 C3927 ) C1715_=_C3928( C1715 C3928 ) C1715_=_C3929( C1715 C3929 ) C1715_=_C3930( C1715 C3930 ) \nC1715_=_C3931( C1715 C3931 ) C1715_=_C3932( C1715 C3932 ) C1737_=_C1916( C1737 C1916 ) C1737_=_C2110( C1737 C2110 ) C1737_=_C2129( C1737 C2129 ) C1737_=_C2340( C1737 C2340 ) \nC1737_=_C2423( C1737 C2423 ) C1737_=_C2498( C1737 C2498 ) C1737_=_C2825( C1737 C2825 ) C1737_=_C2885( C1737 C2885 ) C1737_=_C3081( C1737 C3081 ) C1737_=_C3220( C1737 C3220 ) \nC1737_=_C3559( C1737 C3559 ) C1737_=_C3570( C1737 C3570 ) C1737_=_C3633( C1737 C3633 ) C1737_=_C3684( C1737 C3684 ) C1737_=_C3685( C1737 C3685 ) C1737_=_C3686( C1737 C3686 ) \nC1737_=_C3687( C1737 C3687 ) C1737_=_C3688( C1737 C3688 ) C1737_=_C3689( C1737 C3689 ) C1737_=_C3690( C1737 C3690 ) C1890_=_C1897( C1890 C1897 ) C1890_=_C2002( C1890 C2002 ) \nC1890_=_C2125( C1890 C2125 ) C1890_=_C2300( C1890 C2300 ) C1890_=_C2336( C1890 C2336 ) C1890_=_C2457( C1890 C2457 ) C1890_=_C2871( C1890 C2871 ) C1890_=_C3077( C1890 C3077 ) \nC1890_=_C3078( C1890 C3078 ) C1890_=_C3079( C1890 C3079 ) C1890_=_C3080( C1890 C3080 ) C1890_=_C3081( C1890 C3081 ) C1890_=_C3082( C1890 C3082 ) C1890_=_C3083( C1890 C3083 ) \nC1890_=_C3084( C1890 C3084 ) C1890_=_C3086( C1890 C3086 ) C1890_=_C3087( C1890 C3087 ) C1890_=_C3088( C1890 C3088 ) C1897_=_C1920( C1897 C1920 ) C1897_=_C2009( C1897 C2009 ) \nC1897_=_C2424( C1897 C2424 ) C1897_=_C2640( C1897 C2640 ) C1897_=_C2830( C1897 C2830 ) C1897_=_C2875( C1897 C2875 ) C1897_=_C2971( C1897 C2971 ) C1897_=_C3523( C1897 C3523 ) \nC1897_=_C3562( C1897 C3562 ) C1897_=_C3573( C1897 C3573 ) C1897_=_C3613( C1897 C3613 ) C1897_=_C3687( C1897 C3687 ) C1897_=_C3897( C1897 C3897 ) C1897_=_C3927( C1897 C3927 ) \nC1897_=_C3928( C1897 C3928 ) C1897_=_C3929( C1897 C3929 ) C1897_=_C3930( C1897 C3930 ) C1897_=_C3931( C1897 C3931 ) C1897_=_C3932( C1897 C3932 ) C1916_=_C1920( C1916 C1920 ) \nC1916_=_C2110( C1916 C2110 ) C1916_=_C2129( C1916 C2129 ) C1916_=_C2340( C1916 C2340 ) C1916_=_C2423( C1916 C2423 ) C1916_=_C2498( C1916 C2498 ) C1916_=_C2825( C1916 C2825 ) \nC1916_=_C2885( C1916 C2885 ) C1916_=_C3081( C1916 C3081 ) C1916_=_C3220( C1916 C3220 ) C1916_=_C3559( C1916 C3559 ) C1916_=_C3570( C1916 C3570 ) C1916_=_C3633( C1916 C3633 ) \nC1916_=_C3684( C1916 C3684 ) C1916_=_C3685( C1916 C3685 ) C1916_=_C3686( C1916 C3686 ) C1916_=_C3687( C1916 C3687 ) C1916_=_C3688( C1916 C3688 ) C1916_=_C3689( C1916 C3689 ) \nC1916_=_C3690( C1916 C3690 ) C1920_=_C2009( C1920 C2009 ) C1920_=_C2424( C1920 C2424 ) C1920_=_C2640( C1920 C2640 ) C1920_=_C2830( C1920 C2830 ) C1920_=_C2875( C1920 C2875 ) \nC1920_=_C2971( C1920 C2971 ) C1920_=_C3523( C1920 C3523 ) C1920_=_C3562( C1920 C3562 ) C1920_=_C3573( C1920 C3573 ) C1920_=_C3613( C1920 C3613 ) C1920_=_C3687( C1920 C3687 ) \nC1920_=_C3897( C1920 C3897 ) C1920_=_C3927( C1920 C3927 ) C1920_=_C3928( C1920 C3928 ) C1920_=_C3929( C1920 C3929 ) C1920_=_C3930( C1920 C3930 ) C1920_=_C3931( C1920 C3931 ) \nC1920_=_C3932( C1920 C3932 ) C2002_=_C2009( C2002 C2009 ) C2002_=_C2125( C2002 C2125 ) C2002_=_C2300( C2002 C2300 ) C2002_=_C2336( C2002 C2336 ) C2002_=_C2457( C2002 C2457 ) \nC2002_=_C2871( C2002 C2871 ) C2002_=_C3077( C2002 C3077 ) C2002_=_C3078( C2002 C3078 ) C2002_=_C3079( C2002 C3079 ) C2002_=_C3080( C2002 C3080 ) C2002_=_C3081( C2002 C3081 ) \nC2002_=_C3082( C2002 C3082 ) C2002_=_C3083( C2002 C3083 ) C2002_=_C3084( C2002 C3084 ) C2002_=_C3086( C2002 C3086 ) C2002_=_C3087( C2002 C3087 ) C2002_=_C3088( C2002 C3088 ) \nC2009_=_C2424( C2009 C2424 ) C2009_=_C2640( C2009 C2640 ) C2009_=_C2830( C2009 C2830 ) C2009_=_C2875( C2009 C2875 ) C2009_=_C2971( C2009 C2971 ) C2009_=_C3523( C2009 C3523 ) \nC2009_=_C3562( C2009 C3562 ) C2009_=_C3573( C2009 C3573 ) C2009_=_C3613( C2009 C3613 ) C2009_=_C3687( C2009 C3687 ) C2009_=_C3897( C2009 C3897 ) C2009_=_C3927( C2009 C3927 ) \nC2009_=_C3928( C2009 C3928 ) C2009_=_C3929( C2009 C3929 ) C2009_=_C3930( C2009 C3930 ) C2009_=_C3931( C2009 C3931 ) C2009_=_C3932( C2009 C3932 ) C2110_=_C2129( C2110 C2129 ) \nC2110_=_C2340( C2110 C2340 ) C2110_=_C2423( C2110 C2423 ) C2110_=_C2498( C2110 C2498 ) C2110_=_C2825( C2110 C2825 ) C2110_=_C2885( C2110 C2885 ) C2110_=_C3081( C2110 C3081 ) \nC2110_=_C3220( C2110 C3220 ) C2110_=_C3559( C2110 C3559 ) C2110_=_C3570( C2110 C3570 ) C2110_=_C3633( C2110 C3633 ) C2110_=_C3684( C2110 C3684 ) C2110_=_C3685( C2110 C3685 ) \nC2110_=_C3686( C2110 C3686 ) C2110_=_C3687( C2110 C3687 ) C2110_=_C3688( C2110 C3688 ) C2110_=_C3689( C2110 C3689 ) C2110_=_C3690( C2110 C3690 ) C2125_=_C2129( C2125 C2129 ) \nC2125_=_C2300( C2125 C2300 ) C2125_=_C2336( C2125 C2336 ) C2125_=_C2457( C2125 C2457 ) C2125_=_C2871( C2125 C2871 ) C2125_=_C3077( C2125 C3077 ) C2125_=_C3078( C2125 C3078 ) \nC2125_=_C3079( C2125 C3079 ) C2125_=_C3080( C2125 C3080 ) C2125_=_C3081( C2125 C3081 ) C2125_=_C3082( C2125 C3082 ) C2125_=_C3083( C2125 C3083 ) C2125_=_C3084( C2125 C3084 ) \nC2125_=_C3086( C2125 C3086 ) C2125_=_C3087( C2125 C3087 ) C2125_=_C3088( C2125 C3088 ) C2129_=_C2340( C2129 C2340 ) C2129_=_C2423( C2129 C2423 ) C2129_=_C2498( C2129 C2498 ) \nC2129_=_C2825( C2129 C2825 ) C2129_=_C2885( C2129 C2885 ) C2129_=_C3081( C2129 C3081 ) C2129_=_C3220( C2129 C3220 ) C2129_=_C3559( C2129 C3559 ) C2129_=_C3570( C2129 C3570 ) \nC2129_=_C3633( C2129 C3633 ) C2129_=_C3684( C2129 C3684 ) C2129_=_C3685( C2129 C3685 ) C2129_=_C3686( C2129 C3686 ) C2129_=_C3687( C2129 C3687 ) C2129_=_C3688( C2129 C3688 ) \nC2129_=_C3689( C2129 C3689 ) C2129_=_C3690( C2129 C3690 ) C2300_=_C2336( C2300 C2336 ) C2300_=_C2457( C2300 C2457 ) C2300_=_C2871( C2300 C2871 ) C2300_=_C3077( C2300 C3077 ) \nC2300_=_C3078( C2300 C3078 ) C2300_=_C3079( C2300 C3079 ) C2300_=_C3080( C2300 C3080 ) C2300_=_C3081( C2300 C3081 ) C2300_=_C3082( C2300 C3082 ) C2300_=_C3083( C2300 C3083 ) \nC2300_=_C3084( C2300 C3084 ) C2300_=_C3086( C2300 C3086 ) C2300_=_C3087( C2300 C3087 ) C2300_=_C3088( C2300 C3088 ) C2336_=_C2340( C2336 C2340 ) C2336_=_C2457( C2336 C2457 ) \nC2336_=_C2871( C2336 C2871 ) C2336_=_C3077( C2336 C3077 ) C2336_=_C3078( C2336 C3078 ) C2336_=_C3079( C2336 C3079 ) C2336_=_C3080( C2336 C3080 ) C2336_=_C3081( C2336 C3081 ) \nC2336_=_C3082( C2336 C3082 ) C2336_=_C3083(</w:t>
      </w:r>
    </w:p>
    <w:p>
      <w:pPr>
        <w:pStyle w:val="PreformattedText"/>
        <w:bidi w:val="0"/>
        <w:spacing w:before="0" w:after="0"/>
        <w:jc w:val="left"/>
        <w:rPr/>
      </w:pPr>
      <w:r>
        <w:rPr/>
        <w:t xml:space="preserve"> </w:t>
      </w:r>
      <w:r>
        <w:rPr/>
        <w:t>C2336 C3083 ) C2336_=_C3084( C2336 C3084 ) C2336_=_C3086( C2336 C3086 ) C2336_=_C3087( C2336 C3087 ) C2336_=_C3088( C2336 C3088 ) \nC2340_=_C2423( C2340 C2423 ) C2340_=_C2498( C2340 C2498 ) C2340_=_C2825( C2340 C2825 ) C2340_=_C2885( C2340 C2885 ) C2340_=_C3081( C2340 C3081 ) C2340_=_C3220( C2340 C3220 ) \nC2340_=_C3559( C2340 C3559 ) C2340_=_C3570( C2340 C3570 ) C2340_=_C3633( C2340 C3633 ) C2340_=_C3684( C2340 C3684 ) C2340_=_C3685( C2340 C3685 ) C2340_=_C3686( C2340 C3686 ) \nC2340_=_C3687( C2340 C3687 ) C2340_=_C3688( C2340 C3688 ) C2340_=_C3689( C2340 C3689 ) C2340_=_C3690( C2340 C3690 ) C2423_=_C2424( C2423 C2424 ) C2423_=_C2498( C2423 C2498 ) \nC2423_=_C2825( C2423 C2825 ) C2423_=_C2885( C2423 C2885 ) C2423_=_C3081( C2423 C3081 ) C2423_=_C3220( C2423 C3220 ) C2423_=_C3559( C2423 C3559 ) C2423_=_C3570( C2423 C3570 ) \nC2423_=_C3633( C2423 C3633 ) C2423_=_C3684( C2423 C3684 ) C2423_=_C3685( C2423 C3685 ) C2423_=_C3686( C2423 C3686 ) C2423_=_C3687( C2423 C3687 ) C2423_=_C3688( C2423 C3688 ) \nC2423_=_C3689( C2423 C3689 ) C2423_=_C3690( C2423 C3690 ) C2424_=_C2640( C2424 C2640 ) C2424_=_C2830( C2424 C2830 ) C2424_=_C2875( C2424 C2875 ) C2424_=_C2971( C2424 C2971 ) \nC2424_=_C3523( C2424 C3523 ) C2424_=_C3562( C2424 C3562 ) C2424_=_C3573( C2424 C3573 ) C2424_=_C3613( C2424 C3613 ) C2424_=_C3687( C2424 C3687 ) C2424_=_C3897( C2424 C3897 ) \nC2424_=_C3927( C2424 C3927 ) C2424_=_C3928( C2424 C3928 ) C2424_=_C3929( C2424 C3929 ) C2424_=_C3930( C2424 C3930 ) C2424_=_C3931( C2424 C3931 ) C2424_=_C3932( C2424 C3932 ) \nC2457_=_C2871( C2457 C2871 ) C2457_=_C3077( C2457 C3077 ) C2457_=_C3078( C2457 C3078 ) C2457_=_C3079( C2457 C3079 ) C2457_=_C3080( C2457 C3080 ) C2457_=_C3081( C2457 C3081 ) \nC2457_=_C3082( C2457 C3082 ) C2457_=_C3083( C2457 C3083 ) C2457_=_C3084( C2457 C3084 ) C2457_=_C3086( C2457 C3086 ) C2457_=_C3087( C2457 C3087 ) C2457_=_C3088( C2457 C3088 ) \nC2498_=_C2825( C2498 C2825 ) C2498_=_C2885( C2498 C2885 ) C2498_=_C3081( C2498 C3081 ) C2498_=_C3220( C2498 C3220 ) C2498_=_C3559( C2498 C3559 ) C2498_=_C3570( C2498 C3570 ) \nC2498_=_C3633( C2498 C3633 ) C2498_=_C3684( C2498 C3684 ) C2498_=_C3685( C2498 C3685 ) C2498_=_C3686( C2498 C3686 ) C2498_=_C3687( C2498 C3687 ) C2498_=_C3688( C2498 C3688 ) \nC2498_=_C3689( C2498 C3689 ) C2498_=_C3690( C2498 C3690 ) C2640_=_C2830( C2640 C2830 ) C2640_=_C2875( C2640 C2875 ) C2640_=_C2971( C2640 C2971 ) C2640_=_C3523( C2640 C3523 ) \nC2640_=_C3562( C2640 C3562 ) C2640_=_C3573( C2640 C3573 ) C2640_=_C3613( C2640 C3613 ) C2640_=_C3687( C2640 C3687 ) C2640_=_C3897( C2640 C3897 ) C2640_=_C3927( C2640 C3927 ) \nC2640_=_C3928( C2640 C3928 ) C2640_=_C3929( C2640 C3929 ) C2640_=_C3930( C2640 C3930 ) C2640_=_C3931( C2640 C3931 ) C2640_=_C3932( C2640 C3932 ) C2825_=_C2830( C2825 C2830 ) \nC2825_=_C2885( C2825 C2885 ) C2825_=_C3081( C2825 C3081 ) C2825_=_C3220( C2825 C3220 ) C2825_=_C3559( C2825 C3559 ) C2825_=_C3570( C2825 C3570 ) C2825_=_C3633( C2825 C3633 ) \nC2825_=_C3684( C2825 C3684 ) C2825_=_C3685( C2825 C3685 ) C2825_=_C3686( C2825 C3686 ) C2825_=_C3687( C2825 C3687 ) C2825_=_C3688( C2825 C3688 ) C2825_=_C3689( C2825 C3689 ) \nC2825_=_C3690( C2825 C3690 ) C2830_=_C2875( C2830 C2875 ) C2830_=_C2971( C2830 C2971 ) C2830_=_C3523( C2830 C3523 ) C2830_=_C3562( C2830 C3562 ) C2830_=_C3573( C2830 C3573 ) \nC2830_=_C3613( C2830 C3613 ) C2830_=_C3687( C2830 C3687 ) C2830_=_C3897( C2830 C3897 ) C2830_=_C3927( C2830 C3927 ) C2830_=_C3928( C2830 C3928 ) C2830_=_C3929( C2830 C3929 ) \nC2830_=_C3930( C2830 C3930 ) C2830_=_C3931( C2830 C3931 ) C2830_=_C3932( C2830 C3932 ) C2871_=_C2875( C2871 C2875 ) C2871_=_C3077( C2871 C3077 ) C2871_=_C3078( C2871 C3078 ) \nC2871_=_C3079( C2871 C3079 ) C2871_=_C3080( C2871 C3080 ) C2871_=_C3081( C2871 C3081 ) C2871_=_C3082( C2871 C3082 ) C2871_=_C3083( C2871 C3083 ) C2871_=_C3084( C2871 C3084 ) \nC2871_=_C3086( C2871 C3086 ) C2871_=_C3087( C2871 C3087 ) C2871_=_C3088( C2871 C3088 ) C2875_=_C2971( C2875 C2971 ) C2875_=_C3523( C2875 C3523 ) C2875_=_C3562( C2875 C3562 ) \nC2875_=_C3573( C2875 C3573 ) C2875_=_C3613( C2875 C3613 ) C2875_=_C3687( C2875 C3687 ) C2875_=_C3897( C2875 C3897 ) C2875_=_C3927( C2875 C3927 ) C2875_=_C3928( C2875 C3928 ) \nC2875_=_C3929( C2875 C3929 ) C2875_=_C3930( C2875 C3930 ) C2875_=_C3931( C2875 C3931 ) C2875_=_C3932( C2875 C3932 ) C2885_=_C3081( C2885 C3081 ) C2885_=_C3220( C2885 C3220 ) \nC2885_=_C3559( C2885 C3559 ) C2885_=_C3570( C2885 C3570 ) C2885_=_C3633( C2885 C3633 ) C2885_=_C3684( C2885 C3684 ) C2885_=_C3685( C2885 C3685 ) C2885_=_C3686( C2885 C3686 ) \nC2885_=_C3687( C2885 C3687 ) C2885_=_C3688( C2885 C3688 ) C2885_=_C3689( C2885 C3689 ) C2885_=_C3690( C2885 C3690 ) C2971_=_C3523( C2971 C3523 ) C2971_=_C3562( C2971 C3562 ) \nC2971_=_C3573( C2971 C3573 ) C2971_=_C3613( C2971 C3613 ) C2971_=_C3687( C2971 C3687 ) C2971_=_C3897( C2971 C3897 ) C2971_=_C3927( C2971 C3927 ) C2971_=_C3928( C2971 C3928 ) \nC2971_=_C3929( C2971 C3929 ) C2971_=_C3930( C2971 C3930 ) C2971_=_C3931( C2971 C3931 ) C2971_=_C3932( C2971 C3932 ) C3077_=_C3078( C3077 C3078 ) C3077_=_C3079( C3077 C3079 ) \nC3077_=_C3080( C3077 C3080 ) C3077_=_C3081( C3077 C3081 ) C3077_=_C3082( C3077 C3082 ) C3077_=_C3083( C3077 C3083 ) C3077_=_C3084( C3077 C3084 ) C3077_=_C3086( C3077 C3086 ) \nC3077_=_C3087( C3077 C3087 ) C3077_=_C3088( C3077 C3088 ) C3078_=_C3079( C3078 C3079 ) C3078_=_C3080( C3078 C3080 ) C3078_=_C3081( C3078 C3081 ) C3078_=_C3082( C3078 C3082 ) \nC3078_=_C3083( C3078 C3083 ) C3078_=_C3084( C3078 C3084 ) C3078_=_C3086( C3078 C3086 ) C3078_=_C3087( C3078 C3087 ) C3078_=_C3088( C3078 C3088 ) C3079_=_C3080( C3079 C3080 ) \nC3079_=_C3081( C3079 C3081 ) C3079_=_C3082( C3079 C3082 ) C3079_=_C3083( C3079 C3083 ) C3079_=_C3084( C3079 C3084 ) C3079_=_C3086( C3079 C3086 ) C3079_=_C3087( C3079 C3087 ) \nC3079_=_C3088( C3079 C3088 ) C3079_=_C3220( C3079 C3220 ) C3080_=_C3081( C3080 C3081 ) C3080_=_C3082( C3080 C3082 ) C3080_=_C3083( C3080 C3083 ) C3080_=_C3084( C3080 C3084 ) \nC3080_=_C3086( C3080 C3086 ) C3080_=_C3087( C3080 C3087 ) C3080_=_C3088( C3080 C3088 ) C3080_=_C3613( C3080 C3613 ) C3081_=_C3082( C3081 C3082 ) C3081_=_C3083( C3081 C3083 ) \nC3081_=_C3084( C3081 C3084 ) C3081_=_C3086( C3081 C3086 ) C3081_=_C3087( C3081 C3087 ) C3081_=_C3088( C3081 C3088 ) C3081_=_C3220( C3081 C3220 ) C3081_=_C3559( C3081 C3559 ) \nC3081_=_C3570( C3081 C3570 ) C3081_=_C3633( C3081 C3633 ) C3081_=_C3684( C3081 C3684 ) C3081_=_C3685( C3081 C3685 ) C3081_=_C3686( C3081 C3686 ) C3081_=_C3687( C3081 C3687 ) \nC3081_=_C3688( C3081 C3688 ) C3081_=_C3689( C3081 C3689 ) C3081_=_C3690( C3081 C3690 ) C3082_=_C3083( C3082 C3083 ) C3082_=_C3084( C3082 C3084 ) C3082_=_C3086( C3082 C3086 ) \nC3082_=_C3087( C3082 C3087 ) C3082_=_C3088( C3082 C3088 ) C3083_=_C3084( C3083 C3084 ) C3083_=_C3086( C3083 C3086 ) C3083_=_C3087( C3083 C3087 ) C3083_=_C3088( C3083 C3088 ) \nC3083_=_C3685( C3083 C3685 ) C3084_=_C3086( C3084 C3086 ) C3084_=_C3087( C3084 C3087 ) C3084_=_C3088( C3084 C3088 ) C3084_=_C3897( C3084 C3897 ) C3086_=_C3087( C3086 C3087 ) \nC3086_=_C3088( C3086 C3088 ) C3087_=_C3088( C3087 C3088 ) C3087_=_C3690( C3087 C3690 ) C3087_=_C3932( C3087 C3932 ) C3220_=_C3559( C3220 C3559 ) C3220_=_C3570( C3220 C3570 ) \nC3220_=_C3633( C3220 C3633 ) C3220_=_C3684( C3220 C3684 ) C3220_=_C3685( C3220 C3685 ) C3220_=_C3686( C3220 C3686 ) C3220_=_C3687( C3220 C3687 ) C3220_=_C3688( C3220 C3688 ) \nC3220_=_C3689( C3220 C3689 ) C3220_=_C3690( C3220 C3690 ) C3523_=_C3562( C3523 C3562 ) C3523_=_C3573( C3523 C3573 ) C3523_=_C3613( C3523 C3613 ) C3523_=_C3687( C3523 C3687 ) \nC3523_=_C3897( C3523 C3897 ) C3523_=_C3927( C3523 C3927 ) C3523_=_C3928( C3523 C3928 ) C3523_=_C3929( C3523 C3929 ) C3523_=_C3930( C3523 C3930 ) C3523_=_C3931( C3523 C3931 ) \nC3523_=_C3932( C3523 C3932 ) C3559_=_C3562( C3559 C3562 ) C3559_=_C3570( C3559 C3570 ) C3559_=_C3633( C3559 C3633 ) C3559_=_C3684( C3559 C3684 ) C3559_=_C3685( C3559 C3685 ) \nC3559_=_C3686( C3559 C3686 ) C3559_=_C3687( C3559 C3687 ) C3559_=_C3688( C3559 C3688 ) C3559_=_C3689( C3559 C3689 ) C3559_=_C3690( C3559 C3690 ) C3562_=_C3573( C3562 C3573 ) \nC3562_=_C3613( C3562 C3613 ) C3562_=_C3687( C3562 C3687 ) C3562_=_C3897( C3562 C3897 ) C3562_=_C3927( C3562 C3927 ) C3562_=_C3928( C3562 C3928 ) C3562_=_C3929( C3562 C3929 ) \nC3562_=_C3930( C3562 C3930 ) C3562_=_C3931( C3562 C3931 ) C3562_=_C3932( C3562 C3932 ) C3570_=_C3573( C3570 C3573 ) C3570_=_C3633( C3570 C3633 ) C3570_=_C3684( C3570 C3684 ) \nC3570_=_C3685( C3570 C3685 ) C3570_=_C3686( C3570 C3686 ) C3570_=_C3687( C3570 C3687 ) C3570_=_C3688( C3570 C3688 ) C3570_=_C3689( C3570 C3689 ) C3570_=_C3690( C3570 C3690 ) \nC3573_=_C3613( C3573 C3613 ) C3573_=_C3687( C3573 C3687 ) C3573_=_C3897( C3573 C3897 ) C3573_=_C3927( C3573 C3927 ) C3573_=_C3928( C3573 C3928 ) C3573_=_C3929( C3573 C3929 ) \nC3573_=_C3930( C3573 C3930 ) C3573_=_C3931( C3573 C3931 ) C3573_=_C3932( C3573 C3932 ) C3613_=_C3687( C3613 C3687 ) C3613_=_C3897( C3613 C3897 ) C3613_=_C3927( C3613 C3927 ) \nC3613_=_C3928( C3613 C3928 ) C3613_=_C3929( C3613 C3929 ) C3613_=_C3930( C3613 C3930 ) C3613_=_C3931( C3613 C3931 ) C3613_=_C3932( C3613 C3932 ) C3633_=_C3684( C3633 C3684 ) \nC3633_=_C3685( C3633 C3685 ) C3633_=_C3686( C3633 C3686 ) C3633_=_C3687( C3633 C3687 ) C3633_=_C3688( C3633 C3688 ) C3633_=_C3689( C3633 C3689 ) C3633_=_C3690( C363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7_=_C3897( C3687 C3897 ) C3687_=_C3927( C3687 C3927 ) C3687_=_C3928( C3687 C3928 ) C3687_=_C3929(</w:t>
      </w:r>
    </w:p>
    <w:p>
      <w:pPr>
        <w:pStyle w:val="PreformattedText"/>
        <w:bidi w:val="0"/>
        <w:spacing w:before="0" w:after="0"/>
        <w:jc w:val="left"/>
        <w:rPr/>
      </w:pPr>
      <w:r>
        <w:rPr/>
        <w:t xml:space="preserve"> </w:t>
      </w:r>
      <w:r>
        <w:rPr/>
        <w:t>C3687 C3929 ) C3687_=_C3930( C3687 C3930 ) C3687_=_C3931( C3687 C3931 ) \nC3687_=_C3932( C3687 C3932 ) C3688_=_C3689( C3688 C3689 ) C3688_=_C3690( C3688 C3690 ) C3689_=_C3690( C3689 C3690 ) C3689_=_C3931( C3689 C3931 ) C3690_=_C3932( C3690 C3932 ) \nC3897_=_C3927( C3897 C3927 ) C3897_=_C3928( C3897 C3928 ) C3897_=_C3929( C3897 C3929 ) C3897_=_C3930( C3897 C3930 ) C3897_=_C3931( C3897 C3931 ) C3897_=_C3932( C3897 C3932 ) \nC3927_=_C3928( C3927 C3928 ) C3927_=_C3929( C3927 C3929 ) C3927_=_C3930( C3927 C3930 ) C3927_=_C3931( C3927 C3931 ) C3927_=_C3932( C3927 C3932 ) C3928_=_C3929( C3928 C3929 ) \nC3928_=_C3930( C3928 C3930 ) C3928_=_C3931( C3928 C3931 ) C3928_=_C3932( C3928 C3932 ) C3929_=_C3930( C3929 C3930 ) C3929_=_C3931( C3929 C3931 ) C3929_=_C3932( C3929 C3932 ) \nC3930_=_C3931( C3930 C3931 ) C3930_=_C3932( C3930 C3932 ) C3931_=_C3932( C3931 C3932 ) "];83-&gt;108[label="95: C351 C369 C408 C415 C425 \nC515 C559 C573 C577 C671 C777 \nC812 C823 C872 C1378 C1389 C1395 \nC1411 C1472 C1473 C1474 C1475 C1476 \nC1477 C1478 C1480 C1481 C1482 C1483 \nC1484 C1485 C1487 C1488 C1489 C1491 \nC1492 C1493 C1663 C1669 C1715 C1737 \nC1890 C1897 C1916 C1920 C2002 C2009 \nC2110 C2125 C2129 C2300 C2336 C2340 \nC2423 C2424 C2457 C2498 C2640 C2825 \nC2830 C2871 C2875 C2885 C2971 C3077 \nC3078 C3079 C3080 C3082 C3083 C3084 \nC3086 C3087 C3088 C3220 C3523 C3559 \nC3562 C3570 C3573 C3613 C3633 C3684 \nC3685 C3686 C3688 C3689 C3690 C3897 \nC3927 C3928 C3929 C3930 C3931 C3932 \n1134: C351_=_C573 ,C351_=_C671 ,C351_=_C1395 ,C351_=_C1669 ,C351_=_C1737 ,\nC351_=_C1916 ,C351_=_C2110 ,C351_=_C2129 ,C351_=_C2340 ,C351_=_C2423 ,C351_=_C2498 ,\nC351_=_C2825 ,C351_=_C2885 ,C351_=_C3220 ,C351_=_C3559 ,C351_=_C3570 ,C351_=_C3633 ,\nC351_=_C3684 ,C351_=_C3685 ,C351_=_C3686 ,C351_=_C3688 ,C351_=_C3689 ,C351_=_C3690 ,\nC369_=_C425 ,C369_=_C559 ,C369_=_C777 ,C369_=_C1378 ,C369_=_C1472 ,C369_=_C1473 ,\nC369_=_C1474 ,C369_=_C1475 ,C369_=_C1476 ,C369_=_C1477 ,C369_=_C1478 ,C369_=_C1480 ,\nC369_=_C1481 ,C369_=_C1482 ,C369_=_C1483 ,C369_=_C1484 ,C369_=_C1485 ,C369_=_C1487 ,\nC369_=_C1488 ,C369_=_C1489 ,C369_=_C1491 ,C369_=_C1492 ,C369_=_C1493 ,C408_=_C415 ,\nC408_=_C515 ,C408_=_C812 ,C408_=_C1389 ,C408_=_C1411 ,C408_=_C1663 ,C408_=_C1890 ,\nC408_=_C2002 ,C408_=_C2125 ,C408_=_C2300 ,C408_=_C2336 ,C408_=_C2457 ,C408_=_C2871 ,\nC408_=_C3077 ,C408_=_C3078 ,C408_=_C3079 ,C408_=_C3080 ,C408_=_C3082 ,C408_=_C3083 ,\nC408_=_C3084 ,C408_=_C3086 ,C408_=_C3087 ,C408_=_C3088 ,C415_=_C577 ,C415_=_C823 ,\nC415_=_C872 ,C415_=_C1715 ,C415_=_C1897 ,C415_=_C1920 ,C415_=_C2009 ,C415_=_C2424 ,\nC415_=_C2640 ,C415_=_C2830 ,C415_=_C2875 ,C415_=_C2971 ,C415_=_C3523 ,C415_=_C3562 ,\nC415_=_C3573 ,C415_=_C3613 ,C415_=_C3897 ,C415_=_C3927 ,C415_=_C3928 ,C415_=_C3929 ,\nC415_=_C3930 ,C415_=_C3931 ,C415_=_C3932 ,C425_=_C559 ,C425_=_C777 ,C425_=_C1378 ,\nC425_=_C1472 ,C425_=_C1473 ,C425_=_C1474 ,C425_=_C1475 ,C425_=_C1476 ,C425_=_C1477 ,\nC425_=_C1478 ,C425_=_C1480 ,C425_=_C1481 ,C425_=_C1482 ,C425_=_C1483 ,C425_=_C1484 ,\nC425_=_C1485 ,C425_=_C1487 ,C425_=_C1488 ,C425_=_C1489 ,C425_=_C1491 ,C425_=_C1492 ,\nC425_=_C1493 ,C515_=_C812 ,C515_=_C1389 ,C515_=_C1411 ,C515_=_C1663 ,C515_=_C1890 ,\nC515_=_C2002 ,C515_=_C2125 ,C515_=_C2300 ,C515_=_C2336 ,C515_=_C2457 ,C515_=_C2871 ,\nC515_=_C3077 ,C515_=_C3078 ,C515_=_C3079 ,C515_=_C3080 ,C515_=_C3082 ,C515_=_C3083 ,\nC515_=_C3084 ,C515_=_C3086 ,C515_=_C3087 ,C515_=_C3088 ,C559_=_C573 ,C559_=_C577 ,\nC559_=_C777 ,C559_=_C1378 ,C559_=_C1472 ,C559_=_C1473 ,C559_=_C1474 ,C559_=_C1475 ,\nC559_=_C1476 ,C559_=_C1477 ,C559_=_C1478 ,C559_=_C1480 ,C559_=_C1481 ,C559_=_C1482 ,\nC559_=_C1483 ,C559_=_C1484 ,C559_=_C1485 ,C559_=_C1487 ,C559_=_C1488 ,C559_=_C1489 ,\nC559_=_C1491 ,C559_=_C1492 ,C559_=_C1493 ,C573_=_C577 ,C573_=_C671 ,C573_=_C1395 ,\nC573_=_C1669 ,C573_=_C1737 ,C573_=_C1916 ,C573_=_C2110 ,C573_=_C2129 ,C573_=_C2340 ,\nC573_=_C2423 ,C573_=_C2498 ,C573_=_C2825 ,C573_=_C2885 ,C573_=_C3220 ,C573_=_C3559 ,\nC573_=_C3570 ,C573_=_C3633 ,C573_=_C3684 ,C573_=_C3685 ,C573_=_C3686 ,C573_=_C3688 ,\nC573_=_C3689 ,C573_=_C3690 ,C577_=_C823 ,C577_=_C872 ,C577_=_C1715 ,C577_=_C1897 ,\nC577_=_C1920 ,C577_=_C2009 ,C577_=_C2424 ,C577_=_C2640 ,C577_=_C2830 ,C577_=_C2875 ,\nC577_=_C2971 ,C577_=_C3523 ,C577_=_C3562 ,C577_=_C3573 ,C577_=_C3613 ,C577_=_C3897 ,\nC577_=_C3927 ,C577_=_C3928 ,C577_=_C3929 ,C577_=_C3930 ,C577_=_C3931 ,C577_=_C3932 ,\nC671_=_C1395 ,C671_=_C1669 ,C671_=_C1737 ,C671_=_C1916 ,C671_=_C2110 ,C671_=_C2129 ,\nC671_=_C2340 ,C671_=_C2423 ,C671_=_C2498 ,C671_=_C2825 ,C671_=_C2885 ,C671_=_C3220 ,\nC671_=_C3559 ,C671_=_C3570 ,C671_=_C3633 ,C671_=_C3684 ,C671_=_C3685 ,C671_=_C3686 ,\nC671_=_C3688 ,C671_=_C3689 ,C671_=_C3690 ,C777_=_C1378 ,C777_=_C1472 ,C777_=_C1473 ,\nC777_=_C1474 ,C777_=_C1475 ,C777_=_C1476 ,C777_=_C1477 ,C777_=_C1478 ,C777_=_C1480 ,\nC777_=_C1481 ,C777_=_C1482 ,C777_=_C1483 ,C777_=_C1484 ,C777_=_C1485 ,C777_=_C1487 ,\nC777_=_C1488 ,C777_=_C1489 ,C777_=_C1491 ,C777_=_C1492 ,C777_=_C1493 ,C812_=_C823 ,\nC812_=_C1389 ,C812_=_C1411 ,C812_=_C1663 ,C812_=_C1890 ,C812_=_C2002 ,C812_=_C2125 ,\nC812_=_C2300 ,C812_=_C2336 ,C812_=_C2457 ,C812_=_C2871 ,C812_=_C3077 ,C812_=_C3078 ,\nC812_=_C3079 ,C812_=_C3080 ,C812_=_C3082 ,C812_=_C3083 ,C812_=_C3084 ,C812_=_C3086 ,\nC812_=_C3087 ,C812_=_C3088 ,C823_=_C872 ,C823_=_C1715 ,C823_=_C1897 ,C823_=_C1920 ,\nC823_=_C2009 ,C823_=_C2424 ,C823_=_C2640 ,C823_=_C2830 ,C823_=_C2875 ,C823_=_C2971 ,\nC823_=_C3523 ,C823_=_C3562 ,C823_=_C3573 ,C823_=_C3613 ,C823_=_C3897 ,C823_=_C3927 ,\nC823_=_C3928 ,C823_=_C3929 ,C823_=_C3930 ,C823_=_C3931 ,C823_=_C3932 ,C872_=_C1715 ,\nC872_=_C1897 ,C872_=_C1920 ,C872_=_C2009 ,C872_=_C2424 ,C872_=_C2640 ,C872_=_C2830 ,\nC872_=_C2875 ,C872_=_C2971 ,C872_=_C3523 ,C872_=_C3562 ,C872_=_C3573 ,C872_=_C3613 ,\nC872_=_C3897 ,C872_=_C3927 ,C872_=_C3928 ,C872_=_C3929 ,C872_=_C3930 ,C872_=_C3931 ,\nC872_=_C3932 ,C1378_=_C1389 ,C1378_=_C1395 ,C1378_=_C1472 ,C1378_=_C1473 ,C1378_=_C1474 ,\nC1378_=_C1475 ,C1378_=_C1476 ,C1378_=_C1477 ,C1378_=_C1478 ,C1378_=_C1480 ,C1378_=_C1481 ,\nC1378_=_C1482 ,C1378_=_C1483 ,C1378_=_C1484 ,C1378_=_C1485 ,C1378_=_C1487 ,C1378_=_C1488 ,\nC1378_=_C1489 ,C1378_=_C1491 ,C1378_=_C1492 ,C1378_=_C1493 ,C1389_=_C1395 ,C1389_=_C1411 ,\nC1389_=_C1663 ,C1389_=_C1890 ,C1389_=_C2002 ,C1389_=_C2125 ,C1389_=_C2300 ,C1389_=_C2336 ,\nC1389_=_C2457 ,C1389_=_C2871 ,C1389_=_C3077 ,C1389_=_C3078 ,C1389_=_C3079 ,C1389_=_C3080 ,\nC1389_=_C3082 ,C1389_=_C3083 ,C1389_=_C3084 ,C1389_=_C3086 ,C1389_=_C3087 ,C1389_=_C3088 ,\nC1395_=_C1669 ,C1395_=_C1737 ,C1395_=_C1916 ,C1395_=_C2110 ,C1395_=_C2129 ,C1395_=_C2340 ,\nC1395_=_C2423 ,C1395_=_C2498 ,C1395_=_C2825 ,C1395_=_C2885 ,C1395_=_C3220 ,C1395_=_C3559 ,\nC1395_=_C3570 ,C1395_=_C3633 ,C1395_=_C3684 ,C1395_=_C3685 ,C1395_=_C3686 ,C1395_=_C3688 ,\nC1395_=_C3689 ,C1395_=_C3690 ,C1411_=_C1663 ,C1411_=_C1890 ,C1411_=_C2002 ,C1411_=_C2125 ,\nC1411_=_C2300 ,C1411_=_C2336 ,C1411_=_C2457 ,C1411_=_C2871 ,C1411_=_C3077 ,C1411_=_C3078 ,\nC1411_=_C3079 ,C1411_=_C3080 ,C1411_=_C3082 ,C1411_=_C3083 ,C1411_=_C3084 ,C1411_=_C3086 ,\nC1411_=_C3087 ,C1411_=_C3088 ,C1472_=_C1473 ,C1472_=_C1474 ,C1472_=_C1475 ,C1472_=_C1476 ,\nC1472_=_C1477 ,C1472_=_C1478 ,C1472_=_C1480 ,C1472_=_C1481 ,C1472_=_C1482 ,C1472_=_C1483 ,\nC1472_=_C1484 ,C1472_=_C1485 ,C1472_=_C1487 ,C1472_=_C1488 ,C1472_=_C1489 ,C1472_=_C1491 ,\nC1472_=_C1492 ,C1472_=_C1493 ,C1473_=_C1474 ,C1473_=_C1475 ,C1473_=_C1476 ,C1473_=_C1477 ,\nC1473_=_C1478 ,C1473_=_C1480 ,C1473_=_C1481 ,C1473_=_C1482 ,C1473_=_C1483 ,C1473_=_C1484 ,\nC1473_=_C1485 ,C1473_=_C1487 ,C1473_=_C1488 ,C1473_=_C1489 ,C1473_=_C1491 ,C1473_=_C1492 ,\nC1473_=_C1493 ,C1473_=_C1663 ,C1473_=_C1669 ,C1474_=_C1475 ,C1474_=_C1476 ,C1474_=_C1477 ,\nC1474_=_C1478 ,C1474_=_C1480 ,C1474_=_C1481 ,C1474_=_C1482 ,C1474_=_C1483 ,C1474_=_C1484 ,\nC1474_=_C1485 ,C1474_=_C1487 ,C1474_=_C1488 ,C1474_=_C1489 ,C1474_=_C1491 ,C1474_=_C1492 ,\nC1474_=_C1493 ,C1474_=_C1916 ,C1474_=_C1920 ,C1475_=_C1476 ,C1475_=_C1477 ,C1475_=_C1478 ,\nC1475_=_C1480 ,C1475_=_C1481 ,C1475_=_C1482 ,C1475_=_C1483 ,C1475_=_C1484 ,C1475_=_C1485 ,\nC1475_=_C1487 ,C1475_=_C1488 ,C1475_=_C1489 ,C1475_=_C1491 ,C1475_=_C1492 ,C1475_=_C1493 ,\nC1475_=_C2125 ,C1475_=_C2129 ,C1476_=_C1477 ,C1476_=_C1478 ,C1476_=_C1480 ,C1476_=_C1481 ,\nC1476_=_C1482 ,C1476_=_C1483 ,C1476_=_C1484 ,C1476_=_C1485 ,C1476_=_C1487 ,C1476_=_C1488 ,\nC1476_=_C1489 ,C1476_=_C1491 ,C1476_=_C1492 ,C1476_=_C1493 ,C1476_=_C2336 ,C1476_=_C2340 ,\nC1477_=_C1478 ,C1477_=_C1480 ,C1477_=_C1481 ,C1477_=_C1482 ,C1477_=_C1483 ,C1477_=_C1484 ,\nC1477_=_C1485 ,C1477_=_C1487 ,C1477_=_C1488 ,C1477_=_C1489 ,C1477_=_C1491 ,C1477_=_C1492 ,\nC1477_=_C1493 ,C1477_=_C2423 ,C1477_=_C2424 ,C1478_=_C1480 ,C1478_=_C1481 ,C1478_=_C1482 ,\nC1478_=_C1483 ,C1478_=_C1484 ,C1478_=_C1485 ,C1478_=_C1487 ,C1478_=_C1488 ,C1478_=_C1489 ,\nC1478_=_C1491 ,C1478_=_C1492 ,C1478_=_C1493 ,C1478_=_C2825 ,C1478_=_C2830 ,C1480_=_C1481 ,\nC1480_=_C1482 ,C1480_=_C1483 ,C1480_=_C1484 ,C1480_=_C1485 ,C1480_=_C1487 ,C1480_=_C1488 ,\nC1480_=_C1489 ,C1480_=_C1491 ,C1480_=_C1492 ,C1480_=_C1493 ,C1481_=_C1482 ,C1481_=_C1483 ,\nC1481_=_C1484 ,C1481_=_C1485 ,C1481_=_C1487 ,C1481_=_C1488 ,C1481_=_C1489 ,C1481_=_C1491 ,\nC1481_=_C1492 ,C1481_=_C1493 ,C1482_=_C1483 ,C1482_=_C1484 ,C1482_=_C1485 ,C1482_=_C1487 ,\nC1482_=_C1488 ,C1482_=_C1489 ,C1482_=_C1491 ,C1482_=_C1492 ,C1482_=_C1493 ,C1482_=_C3079 ,\nC1482_=_C3220 ,C1483_=_C1484 ,C1483_=_C1485 ,C1483_=_C1487 ,C1483_=_C1488 ,C1483_=_C1489 ,\nC1483_=_C1491 ,C1483_=_C1492 ,C1483_=_C1493 ,C1483_=_C3559 ,C1483_=_C3562 ,C1484_=_C1485 ,\nC1484_=_C1487 ,C1484_=_C1488 ,C1484_=_C1489 ,C1484_=_C1491 ,C1484_=_C1492 ,C1484_=_C1493 ,\nC1484_=_C3570 ,C1484_=_C3573 ,C1485_=_C1487 ,C1485_=_C1488 ,C1485_=_C1489 ,C1485_=_C1491 ,\nC1485_=_C1492 ,C1485_=_C1493 ,C1487_=_C1488 ,C1487_=_C1489 ,C1487_=_C1491 ,C1487_=_C1492 ,\nC1487_=_C1493 ,C1487_=_C3082 ,C1488_=_C1489 ,C1488_=_C1491 ,C1488_=_C1492 ,C1488_=_C1493 ,\nC1488_=_C3083 ,C1488_=_C3685</w:t>
      </w:r>
    </w:p>
    <w:p>
      <w:pPr>
        <w:pStyle w:val="PreformattedText"/>
        <w:bidi w:val="0"/>
        <w:spacing w:before="0" w:after="0"/>
        <w:jc w:val="left"/>
        <w:rPr/>
      </w:pPr>
      <w:r>
        <w:rPr/>
        <w:t xml:space="preserve"> </w:t>
      </w:r>
      <w:r>
        <w:rPr/>
        <w:t>,C1489_=_C1491 ,C1489_=_C1492 ,C1489_=_C1493 ,C1491_=_C1492 ,\nC1491_=_C1493 ,C1491_=_C3689 ,C1491_=_C3931 ,C1492_=_C1493 ,C1493_=_C3087 ,C1493_=_C3690 ,\nC1493_=_C3932 ,C1663_=_C1669 ,C1663_=_C1890 ,C1663_=_C2002 ,C1663_=_C2125 ,C1663_=_C2300 ,\nC1663_=_C2336 ,C1663_=_C2457 ,C1663_=_C2871 ,C1663_=_C3077 ,C1663_=_C3078 ,C1663_=_C3079 ,\nC1663_=_C3080 ,C1663_=_C3082 ,C1663_=_C3083 ,C1663_=_C3084 ,C1663_=_C3086 ,C1663_=_C3087 ,\nC1663_=_C3088 ,C1669_=_C1737 ,C1669_=_C1916 ,C1669_=_C2110 ,C1669_=_C2129 ,C1669_=_C2340 ,\nC1669_=_C2423 ,C1669_=_C2498 ,C1669_=_C2825 ,C1669_=_C2885 ,C1669_=_C3220 ,C1669_=_C3559 ,\nC1669_=_C3570 ,C1669_=_C3633 ,C1669_=_C3684 ,C1669_=_C3685 ,C1669_=_C3686 ,C1669_=_C3688 ,\nC1669_=_C3689 ,C1669_=_C3690 ,C1715_=_C1897 ,C1715_=_C1920 ,C1715_=_C2009 ,C1715_=_C2424 ,\nC1715_=_C2640 ,C1715_=_C2830 ,C1715_=_C2875 ,C1715_=_C2971 ,C1715_=_C3523 ,C1715_=_C3562 ,\nC1715_=_C3573 ,C1715_=_C3613 ,C1715_=_C3897 ,C1715_=_C3927 ,C1715_=_C3928 ,C1715_=_C3929 ,\nC1715_=_C3930 ,C1715_=_C3931 ,C1715_=_C3932 ,C1737_=_C1916 ,C1737_=_C2110 ,C1737_=_C2129 ,\nC1737_=_C2340 ,C1737_=_C2423 ,C1737_=_C2498 ,C1737_=_C2825 ,C1737_=_C2885 ,C1737_=_C3220 ,\nC1737_=_C3559 ,C1737_=_C3570 ,C1737_=_C3633 ,C1737_=_C3684 ,C1737_=_C3685 ,C1737_=_C3686 ,\nC1737_=_C3688 ,C1737_=_C3689 ,C1737_=_C3690 ,C1890_=_C1897 ,C1890_=_C2002 ,C1890_=_C2125 ,\nC1890_=_C2300 ,C1890_=_C2336 ,C1890_=_C2457 ,C1890_=_C2871 ,C1890_=_C3077 ,C1890_=_C3078 ,\nC1890_=_C3079 ,C1890_=_C3080 ,C1890_=_C3082 ,C1890_=_C3083 ,C1890_=_C3084 ,C1890_=_C3086 ,\nC1890_=_C3087 ,C1890_=_C3088 ,C1897_=_C1920 ,C1897_=_C2009 ,C1897_=_C2424 ,C1897_=_C2640 ,\nC1897_=_C2830 ,C1897_=_C2875 ,C1897_=_C2971 ,C1897_=_C3523 ,C1897_=_C3562 ,C1897_=_C3573 ,\nC1897_=_C3613 ,C1897_=_C3897 ,C1897_=_C3927 ,C1897_=_C3928 ,C1897_=_C3929 ,C1897_=_C3930 ,\nC1897_=_C3931 ,C1897_=_C3932 ,C1916_=_C1920 ,C1916_=_C2110 ,C1916_=_C2129 ,C1916_=_C2340 ,\nC1916_=_C2423 ,C1916_=_C2498 ,C1916_=_C2825 ,C1916_=_C2885 ,C1916_=_C3220 ,C1916_=_C3559 ,\nC1916_=_C3570 ,C1916_=_C3633 ,C1916_=_C3684 ,C1916_=_C3685 ,C1916_=_C3686 ,C1916_=_C3688 ,\nC1916_=_C3689 ,C1916_=_C3690 ,C1920_=_C2009 ,C1920_=_C2424 ,C1920_=_C2640 ,C1920_=_C2830 ,\nC1920_=_C2875 ,C1920_=_C2971 ,C1920_=_C3523 ,C1920_=_C3562 ,C1920_=_C3573 ,C1920_=_C3613 ,\nC1920_=_C3897 ,C1920_=_C3927 ,C1920_=_C3928 ,C1920_=_C3929 ,C1920_=_C3930 ,C1920_=_C3931 ,\nC1920_=_C3932 ,C2002_=_C2009 ,C2002_=_C2125 ,C2002_=_C2300 ,C2002_=_C2336 ,C2002_=_C2457 ,\nC2002_=_C2871 ,C2002_=_C3077 ,C2002_=_C3078 ,C2002_=_C3079 ,C2002_=_C3080 ,C2002_=_C3082 ,\nC2002_=_C3083 ,C2002_=_C3084 ,C2002_=_C3086 ,C2002_=_C3087 ,C2002_=_C3088 ,C2009_=_C2424 ,\nC2009_=_C2640 ,C2009_=_C2830 ,C2009_=_C2875 ,C2009_=_C2971 ,C2009_=_C3523 ,C2009_=_C3562 ,\nC2009_=_C3573 ,C2009_=_C3613 ,C2009_=_C3897 ,C2009_=_C3927 ,C2009_=_C3928 ,C2009_=_C3929 ,\nC2009_=_C3930 ,C2009_=_C3931 ,C2009_=_C3932 ,C2110_=_C2129 ,C2110_=_C2340 ,C2110_=_C2423 ,\nC2110_=_C2498 ,C2110_=_C2825 ,C2110_=_C2885 ,C2110_=_C3220 ,C2110_=_C3559 ,C2110_=_C3570 ,\nC2110_=_C3633 ,C2110_=_C3684 ,C2110_=_C3685 ,C2110_=_C3686 ,C2110_=_C3688 ,C2110_=_C3689 ,\nC2110_=_C3690 ,C2125_=_C2129 ,C2125_=_C2300 ,C2125_=_C2336 ,C2125_=_C2457 ,C2125_=_C2871 ,\nC2125_=_C3077 ,C2125_=_C3078 ,C2125_=_C3079 ,C2125_=_C3080 ,C2125_=_C3082 ,C2125_=_C3083 ,\nC2125_=_C3084 ,C2125_=_C3086 ,C2125_=_C3087 ,C2125_=_C3088 ,C2129_=_C2340 ,C2129_=_C2423 ,\nC2129_=_C2498 ,C2129_=_C2825 ,C2129_=_C2885 ,C2129_=_C3220 ,C2129_=_C3559 ,C2129_=_C3570 ,\nC2129_=_C3633 ,C2129_=_C3684 ,C2129_=_C3685 ,C2129_=_C3686 ,C2129_=_C3688 ,C2129_=_C3689 ,\nC2129_=_C3690 ,C2300_=_C2336 ,C2300_=_C2457 ,C2300_=_C2871 ,C2300_=_C3077 ,C2300_=_C3078 ,\nC2300_=_C3079 ,C2300_=_C3080 ,C2300_=_C3082 ,C2300_=_C3083 ,C2300_=_C3084 ,C2300_=_C3086 ,\nC2300_=_C3087 ,C2300_=_C3088 ,C2336_=_C2340 ,C2336_=_C2457 ,C2336_=_C2871 ,C2336_=_C3077 ,\nC2336_=_C3078 ,C2336_=_C3079 ,C2336_=_C3080 ,C2336_=_C3082 ,C2336_=_C3083 ,C2336_=_C3084 ,\nC2336_=_C3086 ,C2336_=_C3087 ,C2336_=_C3088 ,C2340_=_C2423 ,C2340_=_C2498 ,C2340_=_C2825 ,\nC2340_=_C2885 ,C2340_=_C3220 ,C2340_=_C3559 ,C2340_=_C3570 ,C2340_=_C3633 ,C2340_=_C3684 ,\nC2340_=_C3685 ,C2340_=_C3686 ,C2340_=_C3688 ,C2340_=_C3689 ,C2340_=_C3690 ,C2423_=_C2424 ,\nC2423_=_C2498 ,C2423_=_C2825 ,C2423_=_C2885 ,C2423_=_C3220 ,C2423_=_C3559 ,C2423_=_C3570 ,\nC2423_=_C3633 ,C2423_=_C3684 ,C2423_=_C3685 ,C2423_=_C3686 ,C2423_=_C3688 ,C2423_=_C3689 ,\nC2423_=_C3690 ,C2424_=_C2640 ,C2424_=_C2830 ,C2424_=_C2875 ,C2424_=_C2971 ,C2424_=_C3523 ,\nC2424_=_C3562 ,C2424_=_C3573 ,C2424_=_C3613 ,C2424_=_C3897 ,C2424_=_C3927 ,C2424_=_C3928 ,\nC2424_=_C3929 ,C2424_=_C3930 ,C2424_=_C3931 ,C2424_=_C3932 ,C2457_=_C2871 ,C2457_=_C3077 ,\nC2457_=_C3078 ,C2457_=_C3079 ,C2457_=_C3080 ,C2457_=_C3082 ,C2457_=_C3083 ,C2457_=_C3084 ,\nC2457_=_C3086 ,C2457_=_C3087 ,C2457_=_C3088 ,C2498_=_C2825 ,C2498_=_C2885 ,C2498_=_C3220 ,\nC2498_=_C3559 ,C2498_=_C3570 ,C2498_=_C3633 ,C2498_=_C3684 ,C2498_=_C3685 ,C2498_=_C3686 ,\nC2498_=_C3688 ,C2498_=_C3689 ,C2498_=_C3690 ,C2640_=_C2830 ,C2640_=_C2875 ,C2640_=_C2971 ,\nC2640_=_C3523 ,C2640_=_C3562 ,C2640_=_C3573 ,C2640_=_C3613 ,C2640_=_C3897 ,C2640_=_C3927 ,\nC2640_=_C3928 ,C2640_=_C3929 ,C2640_=_C3930 ,C2640_=_C3931 ,C2640_=_C3932 ,C2825_=_C2830 ,\nC2825_=_C2885 ,C2825_=_C3220 ,C2825_=_C3559 ,C2825_=_C3570 ,C2825_=_C3633 ,C2825_=_C3684 ,\nC2825_=_C3685 ,C2825_=_C3686 ,C2825_=_C3688 ,C2825_=_C3689 ,C2825_=_C3690 ,C2830_=_C2875 ,\nC2830_=_C2971 ,C2830_=_C3523 ,C2830_=_C3562 ,C2830_=_C3573 ,C2830_=_C3613 ,C2830_=_C3897 ,\nC2830_=_C3927 ,C2830_=_C3928 ,C2830_=_C3929 ,C2830_=_C3930 ,C2830_=_C3931 ,C2830_=_C3932 ,\nC2871_=_C2875 ,C2871_=_C3077 ,C2871_=_C3078 ,C2871_=_C3079 ,C2871_=_C3080 ,C2871_=_C3082 ,\nC2871_=_C3083 ,C2871_=_C3084 ,C2871_=_C3086 ,C2871_=_C3087 ,C2871_=_C3088 ,C2875_=_C2971 ,\nC2875_=_C3523 ,C2875_=_C3562 ,C2875_=_C3573 ,C2875_=_C3613 ,C2875_=_C3897 ,C2875_=_C3927 ,\nC2875_=_C3928 ,C2875_=_C3929 ,C2875_=_C3930 ,C2875_=_C3931 ,C2875_=_C3932 ,C2885_=_C3220 ,\nC2885_=_C3559 ,C2885_=_C3570 ,C2885_=_C3633 ,C2885_=_C3684 ,C2885_=_C3685 ,C2885_=_C3686 ,\nC2885_=_C3688 ,C2885_=_C3689 ,C2885_=_C3690 ,C2971_=_C3523 ,C2971_=_C3562 ,C2971_=_C3573 ,\nC2971_=_C3613 ,C2971_=_C3897 ,C2971_=_C3927 ,C2971_=_C3928 ,C2971_=_C3929 ,C2971_=_C3930 ,\nC2971_=_C3931 ,C2971_=_C3932 ,C3077_=_C3078 ,C3077_=_C3079 ,C3077_=_C3080 ,C3077_=_C3082 ,\nC3077_=_C3083 ,C3077_=_C3084 ,C3077_=_C3086 ,C3077_=_C3087 ,C3077_=_C3088 ,C3078_=_C3079 ,\nC3078_=_C3080 ,C3078_=_C3082 ,C3078_=_C3083 ,C3078_=_C3084 ,C3078_=_C3086 ,C3078_=_C3087 ,\nC3078_=_C3088 ,C3079_=_C3080 ,C3079_=_C3082 ,C3079_=_C3083 ,C3079_=_C3084 ,C3079_=_C3086 ,\nC3079_=_C3087 ,C3079_=_C3088 ,C3079_=_C3220 ,C3080_=_C3082 ,C3080_=_C3083 ,C3080_=_C3084 ,\nC3080_=_C3086 ,C3080_=_C3087 ,C3080_=_C3088 ,C3080_=_C3613 ,C3082_=_C3083 ,C3082_=_C3084 ,\nC3082_=_C3086 ,C3082_=_C3087 ,C3082_=_C3088 ,C3083_=_C3084 ,C3083_=_C3086 ,C3083_=_C3087 ,\nC3083_=_C3088 ,C3083_=_C3685 ,C3084_=_C3086 ,C3084_=_C3087 ,C3084_=_C3088 ,C3084_=_C3897 ,\nC3086_=_C3087 ,C3086_=_C3088 ,C3087_=_C3088 ,C3087_=_C3690 ,C3087_=_C3932 ,C3220_=_C3559 ,\nC3220_=_C3570 ,C3220_=_C3633 ,C3220_=_C3684 ,C3220_=_C3685 ,C3220_=_C3686 ,C3220_=_C3688 ,\nC3220_=_C3689 ,C3220_=_C3690 ,C3523_=_C3562 ,C3523_=_C3573 ,C3523_=_C3613 ,C3523_=_C3897 ,\nC3523_=_C3927 ,C3523_=_C3928 ,C3523_=_C3929 ,C3523_=_C3930 ,C3523_=_C3931 ,C3523_=_C3932 ,\nC3559_=_C3562 ,C3559_=_C3570 ,C3559_=_C3633 ,C3559_=_C3684 ,C3559_=_C3685 ,C3559_=_C3686 ,\nC3559_=_C3688 ,C3559_=_C3689 ,C3559_=_C3690 ,C3562_=_C3573 ,C3562_=_C3613 ,C3562_=_C3897 ,\nC3562_=_C3927 ,C3562_=_C3928 ,C3562_=_C3929 ,C3562_=_C3930 ,C3562_=_C3931 ,C3562_=_C3932 ,\nC3570_=_C3573 ,C3570_=_C3633 ,C3570_=_C3684 ,C3570_=_C3685 ,C3570_=_C3686 ,C3570_=_C3688 ,\nC3570_=_C3689 ,C3570_=_C3690 ,C3573_=_C3613 ,C3573_=_C3897 ,C3573_=_C3927 ,C3573_=_C3928 ,\nC3573_=_C3929 ,C3573_=_C3930 ,C3573_=_C3931 ,C3573_=_C3932 ,C3613_=_C3897 ,C3613_=_C3927 ,\nC3613_=_C3928 ,C3613_=_C3929 ,C3613_=_C3930 ,C3613_=_C3931 ,C3613_=_C3932 ,C3633_=_C3684 ,\nC3633_=_C3685 ,C3633_=_C3686 ,C3633_=_C3688 ,C3633_=_C3689 ,C3633_=_C3690 ,C3684_=_C3685 ,\nC3684_=_C3686 ,C3684_=_C3688 ,C3684_=_C3689 ,C3684_=_C3690 ,C3685_=_C3686 ,C3685_=_C3688 ,\nC3685_=_C3689 ,C3685_=_C3690 ,C3686_=_C3688 ,C3686_=_C3689 ,C3686_=_C3690 ,C3688_=_C3689 ,\nC3688_=_C3690 ,C3689_=_C3690 ,C3689_=_C3931 ,C3690_=_C3932 ,C3897_=_C3927 ,C3897_=_C3928 ,\nC3897_=_C3929 ,C3897_=_C3930 ,C3897_=_C3931 ,C3897_=_C3932 ,C3927_=_C3928 ,C3927_=_C3929 ,\nC3927_=_C3930 ,C3927_=_C3931 ,C3927_=_C3932 ,C3928_=_C3929 ,C3928_=_C3930 ,C3928_=_C3931 ,\nC3928_=_C3932 ,C3929_=_C3930 ,C3929_=_C3931 ,C3929_=_C3932 ,C3930_=_C3931 ,C3930_=_C3932 ,\nC3931_=_C3932 ,"];109[shape=box, label="id:109 level: 5\n101: C48 C131 C145 C149 C164 \nC185 C189 C202 C220 C234 C260 \nC291 C304 C533 C757 C925 C983 \nC1049 C1111 C1122 C1378 C1379 C1380 \nC1382 C1383 C1384 C1385 C1386 C1387 \nC1388 C1389 C1390 C1391 C1392 C1393 \nC1394 C1395 C1396 C1397 C1398 C1399 \nC1400 C1401 C1473 C1476 C1488 C1541 \nC1589 C1656 C1657 C1658 C1659 C1660 \nC1661 C1662 C1663 C1664 C1665 C1666 \nC1667 C1668 C1669 C1670 C1671 C1672 \nC1673 C1674 C1675 C1676 C1677 C1785 \nC2000 C2071 C2093 C2120 C2133 C2333 \nC2334 C2335 C2336 C2337 C2338 C2339 \nC2340 C2341 C2343 C2344 C2345 C2346 \nC2347 C2348 C3083 C3223 C3280 C3305 \nC3316 C3468 C3493 C3685 C3823 C3824 \n1376: C48_=_C131( C48 C131 ) C48_=_C149( C48 C149 ) C48_=_C189( C48 C189 ) C48_=_C260( C48 C260 ) C48_=_C291( C48 C291 ) \nC48_=_C304( C48 C304 ) C48_=_C925( C48 C925 ) C48_=_C1111( C48 C1111 ) C48_=_C1396( C48 C1396 ) C48_=_C1488( C48 C1488 ) C48_=_C1672( C48 C1672 ) \nC48_=_C1785( C48 C1785 ) C48_=_C2071( C48 C2071 ) C48_=_C2093( C48 C2093 ) C48_=_C2133( C48 C2133 ) C48_=_C3083( C48 C3083 ) C48_=_C3223( C48 C3223 ) \nC48_=_C3280( C48 C3280 ) C48_=_C3305( C48 C3305 ) C48_=_C3316( C48 C3316 ) C48_=_C3468( C48 C3468 ) C48_=_C3493( C48 C3493 ) C48_=_C3685( C48 C3685 ) \nC48_=_C3823( C48 C3823</w:t>
      </w:r>
    </w:p>
    <w:p>
      <w:pPr>
        <w:pStyle w:val="PreformattedText"/>
        <w:bidi w:val="0"/>
        <w:spacing w:before="0" w:after="0"/>
        <w:jc w:val="left"/>
        <w:rPr/>
      </w:pPr>
      <w:r>
        <w:rPr/>
        <w:t xml:space="preserve"> </w:t>
      </w:r>
      <w:r>
        <w:rPr/>
        <w:t>) C48_=_C3824( C48 C3824 ) C131_=_C149( C131 C149 ) C131_=_C189( C131 C189 ) C131_=_C260( C131 C260 ) C131_=_C291( C131 C291 ) \nC131_=_C304( C131 C304 ) C131_=_C925( C131 C925 ) C131_=_C1111( C131 C1111 ) C131_=_C1396( C131 C1396 ) C131_=_C1488( C131 C1488 ) C131_=_C1672( C131 C1672 ) \nC131_=_C1785( C131 C1785 ) C131_=_C2071( C131 C2071 ) C131_=_C2093( C131 C2093 ) C131_=_C2133( C131 C2133 ) C131_=_C3083( C131 C3083 ) C131_=_C3223( C131 C3223 ) \nC131_=_C3280( C131 C3280 ) C131_=_C3305( C131 C3305 ) C131_=_C3316( C131 C3316 ) C131_=_C3468( C131 C3468 ) C131_=_C3493( C131 C3493 ) C131_=_C3685( C131 C3685 ) \nC131_=_C3823( C131 C3823 ) C131_=_C3824( C131 C3824 ) C145_=_C149( C145 C149 ) C145_=_C164( C145 C164 ) C145_=_C185( C145 C185 ) C145_=_C202( C145 C202 ) \nC145_=_C220( C145 C220 ) C145_=_C234( C145 C234 ) C145_=_C1385( C145 C1385 ) C145_=_C1476( C145 C1476 ) C145_=_C1541( C145 C1541 ) C145_=_C1659( C145 C1659 ) \nC145_=_C2000( C145 C2000 ) C145_=_C2120( C145 C2120 ) C145_=_C2333( C145 C2333 ) C145_=_C2334( C145 C2334 ) C145_=_C2335( C145 C2335 ) C145_=_C2336( C145 C2336 ) \nC145_=_C2337( C145 C2337 ) C145_=_C2338( C145 C2338 ) C145_=_C2339( C145 C2339 ) C145_=_C2340( C145 C2340 ) C145_=_C2341( C145 C2341 ) C145_=_C2343( C145 C2343 ) \nC145_=_C2344( C145 C2344 ) C145_=_C2345( C145 C2345 ) C145_=_C2346( C145 C2346 ) C145_=_C2347( C145 C2347 ) C145_=_C2348( C145 C2348 ) C149_=_C189( C149 C189 ) \nC149_=_C260( C149 C260 ) C149_=_C291( C149 C291 ) C149_=_C304( C149 C304 ) C149_=_C925( C149 C925 ) C149_=_C1111( C149 C1111 ) C149_=_C1396( C149 C1396 ) \nC149_=_C1488( C149 C1488 ) C149_=_C1672( C149 C1672 ) C149_=_C1785( C149 C1785 ) C149_=_C2071( C149 C2071 ) C149_=_C2093( C149 C2093 ) C149_=_C2133( C149 C2133 ) \nC149_=_C3083( C149 C3083 ) C149_=_C3223( C149 C3223 ) C149_=_C3280( C149 C3280 ) C149_=_C3305( C149 C3305 ) C149_=_C3316( C149 C3316 ) C149_=_C3468( C149 C3468 ) \nC149_=_C3493( C149 C3493 ) C149_=_C3685( C149 C3685 ) C149_=_C3823( C149 C3823 ) C149_=_C3824( C149 C3824 ) C164_=_C185( C164 C185 ) C164_=_C202( C164 C202 ) \nC164_=_C220( C164 C220 ) C164_=_C234( C164 C234 ) C164_=_C1385( C164 C1385 ) C164_=_C1476( C164 C1476 ) C164_=_C1541( C164 C1541 ) C164_=_C1659( C164 C1659 ) \nC164_=_C2000( C164 C2000 ) C164_=_C2120( C164 C2120 ) C164_=_C2333( C164 C2333 ) C164_=_C2334( C164 C2334 ) C164_=_C2335( C164 C2335 ) C164_=_C2336( C164 C2336 ) \nC164_=_C2337( C164 C2337 ) C164_=_C2338( C164 C2338 ) C164_=_C2339( C164 C2339 ) C164_=_C2340( C164 C2340 ) C164_=_C2341( C164 C2341 ) C164_=_C2343( C164 C2343 ) \nC164_=_C2344( C164 C2344 ) C164_=_C2345( C164 C2345 ) C164_=_C2346( C164 C2346 ) C164_=_C2347( C164 C2347 ) C164_=_C2348( C164 C2348 ) C185_=_C189( C185 C189 ) \nC185_=_C202( C185 C202 ) C185_=_C220( C185 C220 ) C185_=_C234( C185 C234 ) C185_=_C1385( C185 C1385 ) C185_=_C1476( C185 C1476 ) C185_=_C1541( C185 C1541 ) \nC185_=_C1659( C185 C1659 ) C185_=_C2000( C185 C2000 ) C185_=_C2120( C185 C2120 ) C185_=_C2333( C185 C2333 ) C185_=_C2334( C185 C2334 ) C185_=_C2335( C185 C2335 ) \nC185_=_C2336( C185 C2336 ) C185_=_C2337( C185 C2337 ) C185_=_C2338( C185 C2338 ) C185_=_C2339( C185 C2339 ) C185_=_C2340( C185 C2340 ) C185_=_C2341( C185 C2341 ) \nC185_=_C2343( C185 C2343 ) C185_=_C2344( C185 C2344 ) C185_=_C2345( C185 C2345 ) C185_=_C2346( C185 C2346 ) C185_=_C2347( C185 C2347 ) C185_=_C2348( C185 C2348 ) \nC189_=_C260( C189 C260 ) C189_=_C291( C189 C291 ) C189_=_C304( C189 C304 ) C189_=_C925( C189 C925 ) C189_=_C1111( C189 C1111 ) C189_=_C1396( C189 C1396 ) \nC189_=_C1488( C189 C1488 ) C189_=_C1672( C189 C1672 ) C189_=_C1785( C189 C1785 ) C189_=_C2071( C189 C2071 ) C189_=_C2093( C189 C2093 ) C189_=_C2133( C189 C2133 ) \nC189_=_C3083( C189 C3083 ) C189_=_C3223( C189 C3223 ) C189_=_C3280( C189 C3280 ) C189_=_C3305( C189 C3305 ) C189_=_C3316( C189 C3316 ) C189_=_C3468( C189 C3468 ) \nC189_=_C3493( C189 C3493 ) C189_=_C3685( C189 C3685 ) C189_=_C3823( C189 C3823 ) C189_=_C3824( C189 C3824 ) C202_=_C220( C202 C220 ) C202_=_C234( C202 C234 ) \nC202_=_C1385( C202 C1385 ) C202_=_C1476( C202 C1476 ) C202_=_C1541( C202 C1541 ) C202_=_C1659( C202 C1659 ) C202_=_C2000( C202 C2000 ) C202_=_C2120( C202 C2120 ) \nC202_=_C2333( C202 C2333 ) C202_=_C2334( C202 C2334 ) C202_=_C2335( C202 C2335 ) C202_=_C2336( C202 C2336 ) C202_=_C2337( C202 C2337 ) C202_=_C2338( C202 C2338 ) \nC202_=_C2339( C202 C2339 ) C202_=_C2340( C202 C2340 ) C202_=_C2341( C202 C2341 ) C202_=_C2343( C202 C2343 ) C202_=_C2344( C202 C2344 ) C202_=_C2345( C202 C2345 ) \nC202_=_C2346( C202 C2346 ) C202_=_C2347( C202 C2347 ) C202_=_C2348( C202 C2348 ) C220_=_C234( C220 C234 ) C220_=_C1385( C220 C1385 ) C220_=_C1476( C220 C1476 ) \nC220_=_C1541( C220 C1541 ) C220_=_C1659( C220 C1659 ) C220_=_C2000( C220 C2000 ) C220_=_C2120( C220 C2120 ) C220_=_C2333( C220 C2333 ) C220_=_C2334( C220 C2334 ) \nC220_=_C2335( C220 C2335 ) C220_=_C2336( C220 C2336 ) C220_=_C2337( C220 C2337 ) C220_=_C2338( C220 C2338 ) C220_=_C2339( C220 C2339 ) C220_=_C2340( C220 C2340 ) \nC220_=_C2341( C220 C2341 ) C220_=_C2343( C220 C2343 ) C220_=_C2344( C220 C2344 ) C220_=_C2345( C220 C2345 ) C220_=_C2346( C220 C2346 ) C220_=_C2347( C220 C2347 ) \nC220_=_C2348( C220 C2348 ) C234_=_C1385( C234 C1385 ) C234_=_C1476( C234 C1476 ) C234_=_C1541( C234 C1541 ) C234_=_C1659( C234 C1659 ) C234_=_C2000( C234 C2000 ) \nC234_=_C2120( C234 C2120 ) C234_=_C2333( C234 C2333 ) C234_=_C2334( C234 C2334 ) C234_=_C2335( C234 C2335 ) C234_=_C2336( C234 C2336 ) C234_=_C2337( C234 C2337 ) \nC234_=_C2338( C234 C2338 ) C234_=_C2339( C234 C2339 ) C234_=_C2340( C234 C2340 ) C234_=_C2341( C234 C2341 ) C234_=_C2343( C234 C2343 ) C234_=_C2344( C234 C2344 ) \nC234_=_C2345( C234 C2345 ) C234_=_C2346( C234 C2346 ) C234_=_C2347( C234 C2347 ) C234_=_C2348( C234 C2348 ) C260_=_C291( C260 C291 ) C260_=_C304( C260 C304 ) \nC260_=_C925( C260 C925 ) C260_=_C1111( C260 C1111 ) C260_=_C1396( C260 C1396 ) C260_=_C1488( C260 C1488 ) C260_=_C1672( C260 C1672 ) C260_=_C1785( C260 C1785 ) \nC260_=_C2071( C260 C2071 ) C260_=_C2093( C260 C2093 ) C260_=_C2133( C260 C2133 ) C260_=_C3083( C260 C3083 ) C260_=_C3223( C260 C3223 ) C260_=_C3280( C260 C3280 ) \nC260_=_C3305( C260 C3305 ) C260_=_C3316( C260 C3316 ) C260_=_C3468( C260 C3468 ) C260_=_C3493( C260 C3493 ) C260_=_C3685( C260 C3685 ) C260_=_C3823( C260 C3823 ) \nC260_=_C3824( C260 C3824 ) C291_=_C304( C291 C304 ) C291_=_C925( C291 C925 ) C291_=_C1111( C291 C1111 ) C291_=_C1396( C291 C1396 ) C291_=_C1488( C291 C1488 ) \nC291_=_C1672( C291 C1672 ) C291_=_C1785( C291 C1785 ) C291_=_C2071( C291 C2071 ) C291_=_C2093( C291 C2093 ) C291_=_C2133( C291 C2133 ) C291_=_C3083( C291 C3083 ) \nC291_=_C3223( C291 C3223 ) C291_=_C3280( C291 C3280 ) C291_=_C3305( C291 C3305 ) C291_=_C3316( C291 C3316 ) C291_=_C3468( C291 C3468 ) C291_=_C3493( C291 C3493 ) \nC291_=_C3685( C291 C3685 ) C291_=_C3823( C291 C3823 ) C291_=_C3824( C291 C3824 ) C304_=_C925( C304 C925 ) C304_=_C1111( C304 C1111 ) C304_=_C1396( C304 C1396 ) \nC304_=_C1488( C304 C1488 ) C304_=_C1672( C304 C1672 ) C304_=_C1785( C304 C1785 ) C304_=_C2071( C304 C2071 ) C304_=_C2093( C304 C2093 ) C304_=_C2133( C304 C2133 ) \nC304_=_C3083( C304 C3083 ) C304_=_C3223( C304 C3223 ) C304_=_C3280( C304 C3280 ) C304_=_C3305( C304 C3305 ) C304_=_C3316( C304 C3316 ) C304_=_C3468( C304 C3468 ) \nC304_=_C3493( C304 C3493 ) C304_=_C3685( C304 C3685 ) C304_=_C3823( C304 C3823 ) C304_=_C3824( C304 C3824 ) C533_=_C757( C533 C757 ) C533_=_C1049( C533 C1049 ) \nC533_=_C1378( C533 C1378 ) C533_=_C1379( C533 C1379 ) C533_=_C1380( C533 C1380 ) C533_=_C1382( C533 C1382 ) C533_=_C1383( C533 C1383 ) C533_=_C1384( C533 C1384 ) \nC533_=_C1385( C533 C1385 ) C533_=_C1386( C533 C1386 ) C533_=_C1387( C533 C1387 ) C533_=_C1388( C533 C1388 ) C533_=_C1389( C533 C1389 ) C533_=_C1390( C533 C1390 ) \nC533_=_C1391( C533 C1391 ) C533_=_C1392( C533 C1392 ) C533_=_C1393( C533 C1393 ) C533_=_C1394( C533 C1394 ) C533_=_C1395( C533 C1395 ) C533_=_C1396( C533 C1396 ) \nC533_=_C1397( C533 C1397 ) C533_=_C1398( C533 C1398 ) C533_=_C1399( C533 C1399 ) C533_=_C1400( C533 C1400 ) C533_=_C1401( C533 C1401 ) C757_=_C1049( C757 C1049 ) \nC757_=_C1378( C757 C1378 ) C757_=_C1379( C757 C1379 ) C757_=_C1380( C757 C1380 ) C757_=_C1382( C757 C1382 ) C757_=_C1383( C757 C1383 ) C757_=_C1384( C757 C1384 ) \nC757_=_C1385( C757 C1385 ) C757_=_C1386( C757 C1386 ) C757_=_C1387( C757 C1387 ) C757_=_C1388( C757 C1388 ) C757_=_C1389( C757 C1389 ) C757_=_C1390( C757 C1390 ) \nC757_=_C1391( C757 C1391 ) C757_=_C1392( C757 C1392 ) C757_=_C1393( C757 C1393 ) C757_=_C1394( C757 C1394 ) C757_=_C1395( C757 C1395 ) C757_=_C1396( C757 C1396 ) \nC757_=_C1397( C757 C1397 ) C757_=_C1398( C757 C1398 ) C757_=_C1399( C757 C1399 ) C757_=_C1400( C757 C1400 ) C757_=_C1401( C757 C1401 ) C925_=_C1111( C925 C1111 ) \nC925_=_C1396( C925 C1396 ) C925_=_C1488( C925 C1488 ) C925_=_C1672( C925 C1672 ) C925_=_C1785( C925 C1785 ) C925_=_C2071( C925 C2071 ) C925_=_C2093( C925 C2093 ) \nC925_=_C2133( C925 C2133 ) C925_=_C3083( C925 C3083 ) C925_=_C3223( C925 C3223 ) C925_=_C3280( C925 C3280 ) C925_=_C3305( C925 C3305 ) C925_=_C3316( C925 C3316 ) \nC925_=_C3468( C925 C3468 ) C925_=_C3493( C925 C3493 ) C925_=_C3685( C925 C3685 ) C925_=_C3823( C925 C3823 ) C925_=_C3824( C925 C3824 ) C983_=_C1122( C983 C1122 ) \nC983_=_C1473( C983 C1473 ) C983_=_C1589( C983 C1589 ) C983_=_C1656( C983 C1656 ) C983_=_C1657( C983 C1657 ) C983_=_C1658( C983 C1658 ) C983_=_C1659( C983 C1659 ) \nC983_=_C1660( C983 C1660 ) C983_=_C1661( C983 C1661 ) C983_=_C1662( C983 C1662 ) C983_=_C1663( C983 C1663 ) C983_=_C1664( C983 C1664 ) C983_=_C1665( C983 C1665 ) \nC983_=_C1666( C983 C1666 ) C983_=_C1667( C983 C1667 ) C983_=_C1668( C983 C1668 ) C983_=_C1669( C983 C1669 ) C983_=_C1670( C983 C1670 ) C983_=_C1671( C983 C1671 ) \nC983_=_C1672( C983 C1672 ) C983_=_C1673( C983 C1673 ) C983_=_C1674( C983 C1674 ) C983_=_C1675( C983 C1675 ) C983_=_C1676( C983 C1676 ) C983_=_C1677( C983 C1677 ) \nC1049_=_C1378(</w:t>
      </w:r>
    </w:p>
    <w:p>
      <w:pPr>
        <w:pStyle w:val="PreformattedText"/>
        <w:bidi w:val="0"/>
        <w:spacing w:before="0" w:after="0"/>
        <w:jc w:val="left"/>
        <w:rPr/>
      </w:pPr>
      <w:r>
        <w:rPr/>
        <w:t xml:space="preserve"> </w:t>
      </w:r>
      <w:r>
        <w:rPr/>
        <w:t>C1049 C1378 ) C1049_=_C1379( C1049 C1379 ) C1049_=_C1380( C1049 C1380 ) C1049_=_C1382( C1049 C1382 ) C1049_=_C1383( C1049 C1383 ) C1049_=_C1384( C1049 C1384 ) \nC1049_=_C1385( C1049 C1385 ) C1049_=_C1386( C1049 C1386 ) C1049_=_C1387( C1049 C1387 ) C1049_=_C1388( C1049 C1388 ) C1049_=_C1389( C1049 C1389 ) C1049_=_C1390( C1049 C1390 ) \nC1049_=_C1391( C1049 C1391 ) C1049_=_C1392( C1049 C1392 ) C1049_=_C1393( C1049 C1393 ) C1049_=_C1394( C1049 C1394 ) C1049_=_C1395( C1049 C1395 ) C1049_=_C1396( C1049 C1396 ) \nC1049_=_C1397( C1049 C1397 ) C1049_=_C1398( C1049 C1398 ) C1049_=_C1399( C1049 C1399 ) C1049_=_C1400( C1049 C1400 ) C1049_=_C1401( C1049 C1401 ) C1111_=_C1396( C1111 C1396 ) \nC1111_=_C1488( C1111 C1488 ) C1111_=_C1672( C1111 C1672 ) C1111_=_C1785( C1111 C1785 ) C1111_=_C2071( C1111 C2071 ) C1111_=_C2093( C1111 C2093 ) C1111_=_C2133( C1111 C2133 ) \nC1111_=_C3083( C1111 C3083 ) C1111_=_C3223( C1111 C3223 ) C1111_=_C3280( C1111 C3280 ) C1111_=_C3305( C1111 C3305 ) C1111_=_C3316( C1111 C3316 ) C1111_=_C3468( C1111 C3468 ) \nC1111_=_C3493( C1111 C3493 ) C1111_=_C3685( C1111 C3685 ) C1111_=_C3823( C1111 C3823 ) C1111_=_C3824( C1111 C3824 ) C1122_=_C1473( C1122 C1473 ) C1122_=_C1589( C1122 C1589 ) \nC1122_=_C1656( C1122 C1656 ) C1122_=_C1657( C1122 C1657 ) C1122_=_C1658( C1122 C1658 ) C1122_=_C1659( C1122 C1659 ) C1122_=_C1660( C1122 C1660 ) C1122_=_C1661( C1122 C1661 ) \nC1122_=_C1662( C1122 C1662 ) C1122_=_C1663( C1122 C1663 ) C1122_=_C1664( C1122 C1664 ) C1122_=_C1665( C1122 C1665 ) C1122_=_C1666( C1122 C1666 ) C1122_=_C1667( C1122 C1667 ) \nC1122_=_C1668( C1122 C1668 ) C1122_=_C1669( C1122 C1669 ) C1122_=_C1670( C1122 C1670 ) C1122_=_C1671( C1122 C1671 ) C1122_=_C1672( C1122 C1672 ) C1122_=_C1673( C1122 C1673 ) \nC1122_=_C1674( C1122 C1674 ) C1122_=_C1675( C1122 C1675 ) C1122_=_C1676( C1122 C1676 ) C1122_=_C1677( C1122 C1677 ) C1378_=_C1379( C1378 C1379 ) C1378_=_C1380( C1378 C1380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8_=_C1398( C1378 C1398 ) C1378_=_C1399( C1378 C1399 ) \nC1378_=_C1400( C1378 C1400 ) C1378_=_C1401( C1378 C1401 ) C1378_=_C1473( C1378 C1473 ) C1378_=_C1476( C1378 C1476 ) C1378_=_C1488( C1378 C1488 ) C1379_=_C1380( C1379 C1380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79_=_C1401( C1379 C140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0_=_C1401( C1380 C1401 ) C1380_=_C1589( C1380 C1589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656( C1382 C165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657( C1383 C1657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658( C1384 C1658 ) C1384_=_C2120( C1384 C2120 ) C1384_=_C2133( C1384 C2133 ) C1385_=_C1386( C1385 C138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1398( C1385 C1398 ) C1385_=_C1399( C1385 C1399 ) \nC1385_=_C1400( C1385 C1400 ) C1385_=_C1401( C1385 C1401 ) C1385_=_C1476( C1385 C1476 ) C1385_=_C1541( C1385 C1541 ) C1385_=_C1659( C1385 C1659 ) C1385_=_C2000( C1385 C2000 ) \nC1385_=_C2120( C1385 C2120 ) C1385_=_C2333( C1385 C2333 ) C1385_=_C2334( C1385 C2334 ) C1385_=_C2335( C1385 C2335 ) C1385_=_C2336( C1385 C2336 ) C1385_=_C2337( C1385 C2337 ) \nC1385_=_C2338( C1385 C2338 ) C1385_=_C2339( C1385 C2339 ) C1385_=_C2340( C1385 C2340 ) C1385_=_C2341( C1385 C2341 ) C1385_=_C2343( C1385 C2343 ) C1385_=_C2344( C1385 C2344 ) \nC1385_=_C2345( C1385 C2345 ) C1385_=_C2346( C1385 C2346 ) C1385_=_C2347( C1385 C2347 ) C1385_=_C2348( C1385 C2348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00( C1386 C1400 ) \nC1386_=_C1401( C1386 C1401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1400( C1387 C1400 ) C1387_=_C1401( C1387 C1401 ) C1387_=_C1660( C1387 C1660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8_=_C1401( C1388 C1401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663( C1389 C1663 ) \nC1389_=_C2336( C1389 C2336 ) C1389_=_C3083( C1389 C3083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1_=_C1392( C1391 C1392 ) C1391_=_C1393( C1391 C1393 ) C1391_=_C1394( C1391 C1394 ) C1391_=_C1395( C1391 C1395 ) C1391_=_C1396( C1391 C1396 ) \nC1391_=_C1397( C1391 C1397 ) C1391_=_C1398( C1391 C1398 ) C1391_=_C1399( C1391 C1399 ) C1391_=_C1400( C1391 C1400 ) C1391_=_C1401( C1391 C1401 ) C1391_=_C1664( C1391 C1664 ) \nC1391_=_C2338( C1391 C2338 ) C1391_=_C3223( C1391 C3223 ) C1392_=_C1393( C1392 C1393 ) C1392_=_C1394( C1392 C1394 ) C1392_=_C1395( C1392 C1395 ) C1392_=_C1396( C1392 C1396 ) \nC1392_=_C1397( C1392 C1397 ) C1392_=_C1398( C1392 C1398 ) C1392_=_C1399( C1392 C1399 ) C1392_=_C1400( C1392 C1400 ) C1392_=_C1401( C1392 C1401 ) C1392_=_C1666( C1392 C1666 ) \nC1393_=_C1394( C1393 C1394 ) C1393_=_C1395( C1393 C1395 ) C1393_=_C1396( C1393 C1396 ) C1393_=_C1397( C1393 C1397 ) C1393_=_C1398( C1393 C1398 ) C1393_=_C1399( C1393 C1399 ) \nC1393_=_C1400( C1393 C1400 ) C1393_=_C1401( C1393 C1401 ) C1393_=_C1667( C1393 C1667 ) C1394_=_C1395( C1394 C1395 ) C1394_=_C1396( C1394 C1396 ) C1394_=_C1397( C1394 C1397 ) \nC1394_=_C1398( C1394 C1398 ) C1394_=_C1399( C1394 C1399 ) C1394_=_C1400( C1394 C1400 ) C1394_=_C1401( C1394 C1401 ) C1394_=_C1668( C1394 C1668 ) C1395_=_C1396( C1395 C1396 ) \nC1395_=_C1397( C1395 C1397 ) C1395_=_C1398( C1395 C1398 ) C1395_=_C1399(</w:t>
      </w:r>
    </w:p>
    <w:p>
      <w:pPr>
        <w:pStyle w:val="PreformattedText"/>
        <w:bidi w:val="0"/>
        <w:spacing w:before="0" w:after="0"/>
        <w:jc w:val="left"/>
        <w:rPr/>
      </w:pPr>
      <w:r>
        <w:rPr/>
        <w:t xml:space="preserve"> </w:t>
      </w:r>
      <w:r>
        <w:rPr/>
        <w:t>C1395 C1399 ) C1395_=_C1400( C1395 C1400 ) C1395_=_C1401( C1395 C1401 ) C1395_=_C1669( C1395 C1669 ) \nC1395_=_C2340( C1395 C2340 ) C1395_=_C3685( C1395 C3685 ) C1396_=_C1397( C1396 C1397 ) C1396_=_C1398( C1396 C1398 ) C1396_=_C1399( C1396 C1399 ) C1396_=_C1400( C1396 C1400 ) \nC1396_=_C1401( C1396 C1401 ) C1396_=_C1488( C1396 C1488 ) C1396_=_C1672( C1396 C1672 ) C1396_=_C1785( C1396 C1785 ) C1396_=_C2071( C1396 C2071 ) C1396_=_C2093( C1396 C2093 ) \nC1396_=_C2133( C1396 C2133 ) C1396_=_C3083( C1396 C3083 ) C1396_=_C3223( C1396 C3223 ) C1396_=_C3280( C1396 C3280 ) C1396_=_C3305( C1396 C3305 ) C1396_=_C3316( C1396 C3316 ) \nC1396_=_C3468( C1396 C3468 ) C1396_=_C3493( C1396 C3493 ) C1396_=_C3685( C1396 C3685 ) C1396_=_C3823( C1396 C3823 ) C1396_=_C3824( C1396 C3824 ) C1397_=_C1398( C1397 C1398 ) \nC1397_=_C1399( C1397 C1399 ) C1397_=_C1400( C1397 C1400 ) C1397_=_C1401( C1397 C1401 ) C1398_=_C1399( C1398 C1399 ) C1398_=_C1400( C1398 C1400 ) C1398_=_C1401( C1398 C1401 ) \nC1398_=_C1673( C1398 C1673 ) C1399_=_C1400( C1399 C1400 ) C1399_=_C1401( C1399 C1401 ) C1400_=_C1401( C1400 C1401 ) C1400_=_C1676( C1400 C1676 ) C1400_=_C2348( C1400 C2348 ) \nC1400_=_C3824( C1400 C3824 ) C1401_=_C1677( C1401 C1677 ) C1473_=_C1476( C1473 C1476 ) C1473_=_C1488( C1473 C1488 ) C1473_=_C1589( C1473 C1589 ) C1473_=_C1656( C1473 C1656 ) \nC1473_=_C1657( C1473 C1657 ) C1473_=_C1658( C1473 C1658 ) C1473_=_C1659( C1473 C1659 ) C1473_=_C1660( C1473 C1660 ) C1473_=_C1661( C1473 C1661 ) C1473_=_C1662( C1473 C1662 ) \nC1473_=_C1663( C1473 C1663 ) C1473_=_C1664( C1473 C1664 ) C1473_=_C1665( C1473 C1665 ) C1473_=_C1666( C1473 C1666 ) C1473_=_C1667( C1473 C1667 ) C1473_=_C1668( C1473 C1668 ) \nC1473_=_C1669( C1473 C1669 ) C1473_=_C1670( C1473 C1670 ) C1473_=_C1671( C1473 C1671 ) C1473_=_C1672( C1473 C1672 ) C1473_=_C1673( C1473 C1673 ) C1473_=_C1674( C1473 C1674 ) \nC1473_=_C1675( C1473 C1675 ) C1473_=_C1676( C1473 C1676 ) C1473_=_C1677( C1473 C1677 ) C1476_=_C1488( C1476 C1488 ) C1476_=_C1541( C1476 C1541 ) C1476_=_C1659( C1476 C1659 ) \nC1476_=_C2000( C1476 C2000 ) C1476_=_C2120( C1476 C2120 ) C1476_=_C2333( C1476 C2333 ) C1476_=_C2334( C1476 C2334 ) C1476_=_C2335( C1476 C2335 ) C1476_=_C2336( C1476 C2336 ) \nC1476_=_C2337( C1476 C2337 ) C1476_=_C2338( C1476 C2338 ) C1476_=_C2339( C1476 C2339 ) C1476_=_C2340( C1476 C2340 ) C1476_=_C2341( C1476 C2341 ) C1476_=_C2343( C1476 C2343 ) \nC1476_=_C2344( C1476 C2344 ) C1476_=_C2345( C1476 C2345 ) C1476_=_C2346( C1476 C2346 ) C1476_=_C2347( C1476 C2347 ) C1476_=_C2348( C1476 C2348 ) C1488_=_C1672( C1488 C1672 ) \nC1488_=_C1785( C1488 C1785 ) C1488_=_C2071( C1488 C2071 ) C1488_=_C2093( C1488 C2093 ) C1488_=_C2133( C1488 C2133 ) C1488_=_C3083( C1488 C3083 ) C1488_=_C3223( C1488 C3223 ) \nC1488_=_C3280( C1488 C3280 ) C1488_=_C3305( C1488 C3305 ) C1488_=_C3316( C1488 C3316 ) C1488_=_C3468( C1488 C3468 ) C1488_=_C3493( C1488 C3493 ) C1488_=_C3685( C1488 C3685 ) \nC1488_=_C3823( C1488 C3823 ) C1488_=_C3824( C1488 C3824 ) C1541_=_C1659( C1541 C1659 ) C1541_=_C2000( C1541 C2000 ) C1541_=_C2120( C1541 C2120 ) C1541_=_C2333( C1541 C2333 ) \nC1541_=_C2334( C1541 C2334 ) C1541_=_C2335( C1541 C2335 ) C1541_=_C2336( C1541 C2336 ) C1541_=_C2337( C1541 C2337 ) C1541_=_C2338( C1541 C2338 ) C1541_=_C2339( C1541 C2339 ) \nC1541_=_C2340( C1541 C2340 ) C1541_=_C2341( C1541 C2341 ) C1541_=_C2343( C1541 C2343 ) C1541_=_C2344( C1541 C2344 ) C1541_=_C2345( C1541 C2345 ) C1541_=_C2346( C1541 C2346 ) \nC1541_=_C2347( C1541 C2347 ) C1541_=_C2348( C1541 C2348 ) C1589_=_C1656( C1589 C1656 ) C1589_=_C1657( C1589 C1657 ) C1589_=_C1658( C1589 C1658 ) C1589_=_C1659( C1589 C1659 ) \nC1589_=_C1660( C1589 C1660 ) C1589_=_C1661( C1589 C1661 ) C1589_=_C1662( C1589 C1662 ) C1589_=_C1663( C1589 C1663 ) C1589_=_C1664( C1589 C1664 ) C1589_=_C1665( C1589 C1665 ) \nC1589_=_C1666( C1589 C1666 ) C1589_=_C1667( C1589 C1667 ) C1589_=_C1668( C1589 C1668 ) C1589_=_C1669( C1589 C1669 ) C1589_=_C1670( C1589 C1670 ) C1589_=_C1671( C1589 C1671 ) \nC1589_=_C1672( C1589 C1672 ) C1589_=_C1673( C1589 C1673 ) C1589_=_C1674( C1589 C1674 ) C1589_=_C1675( C1589 C1675 ) C1589_=_C1676( C1589 C1676 ) C1589_=_C1677( C1589 C1677 ) \nC1656_=_C1657( C1656 C1657 ) C1656_=_C1658( C1656 C1658 ) C1656_=_C1659( C1656 C1659 ) C1656_=_C1660( C1656 C1660 ) C1656_=_C1661( C1656 C1661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74( C1656 C1674 ) \nC1656_=_C1675( C1656 C1675 ) C1656_=_C1676( C1656 C1676 ) C1656_=_C1677( C1656 C1677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8_=_C1659( C1658 C1659 ) \nC1658_=_C1660( C1658 C1660 ) C1658_=_C1661( C1658 C1661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5( C1658 C1675 ) C1658_=_C1676( C1658 C1676 ) C1658_=_C1677( C1658 C1677 ) \nC1658_=_C2120( C1658 C2120 ) C1658_=_C2133( C1658 C2133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2000( C1659 C2000 ) C1659_=_C2120( C1659 C2120 ) C1659_=_C2333( C1659 C2333 ) C1659_=_C2334( C1659 C2334 ) \nC1659_=_C2335( C1659 C2335 ) C1659_=_C2336( C1659 C2336 ) C1659_=_C2337( C1659 C2337 ) C1659_=_C2338( C1659 C2338 ) C1659_=_C2339( C1659 C2339 ) C1659_=_C2340( C1659 C2340 ) \nC1659_=_C2341( C1659 C2341 ) C1659_=_C2343( C1659 C2343 ) C1659_=_C2344( C1659 C2344 ) C1659_=_C2345( C1659 C2345 ) C1659_=_C2346( C1659 C2346 ) C1659_=_C2347( C1659 C2347 ) \nC1659_=_C2348( C1659 C2348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1_=_C1662( C1661 C1662 ) C1661_=_C1663( C1661 C1663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5( C1661 C1675 ) C1661_=_C1676( C1661 C1676 ) C1661_=_C1677( C1661 C1677 ) C1661_=_C2333( C1661 C2333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2336( C1663 C2336 ) C1663_=_C3083( C1663 C3083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2338( C1664 C2338 ) C1664_=_C3223( C1664 C3223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6_=_C1667( C1666 C1667 ) C1666_=_C1668( C1666 C1668 ) C1666_=_C1669( C1666 C1669 ) \nC1666_=_C1670( C1666 C1670 ) C1666_=_C1671( C1666 C1671 ) C1666_=_C1672( C1666 C1672 ) C1666_=_C1673( C1666 C1673 ) C1666_=_C1674(</w:t>
      </w:r>
    </w:p>
    <w:p>
      <w:pPr>
        <w:pStyle w:val="PreformattedText"/>
        <w:bidi w:val="0"/>
        <w:spacing w:before="0" w:after="0"/>
        <w:jc w:val="left"/>
        <w:rPr/>
      </w:pPr>
      <w:r>
        <w:rPr/>
        <w:t xml:space="preserve"> </w:t>
      </w:r>
      <w:r>
        <w:rPr/>
        <w:t>C1666 C1674 ) C1666_=_C1675( C1666 C1675 ) \nC1666_=_C1676( C1666 C1676 ) C1666_=_C1677( C1666 C1677 ) C1667_=_C1668( C1667 C1668 ) C1667_=_C1669( C1667 C1669 ) C1667_=_C1670( C1667 C1670 ) C1667_=_C1671( C1667 C1671 ) \nC1667_=_C1672( C1667 C1672 ) C1667_=_C1673( C1667 C1673 ) C1667_=_C1674( C1667 C1674 ) C1667_=_C1675( C1667 C1675 ) C1667_=_C1676( C1667 C1676 ) C1667_=_C1677( C1667 C1677 ) \nC1668_=_C1669( C1668 C1669 ) C1668_=_C1670( C1668 C1670 ) C1668_=_C1671( C1668 C1671 ) C1668_=_C1672( C1668 C1672 ) C1668_=_C1673( C1668 C1673 ) C1668_=_C1674( C1668 C1674 ) \nC1668_=_C1675( C1668 C1675 ) C1668_=_C1676( C1668 C1676 ) C1668_=_C1677( C1668 C1677 ) C1669_=_C1670( C1669 C1670 ) C1669_=_C1671( C1669 C1671 ) C1669_=_C1672( C1669 C1672 ) \nC1669_=_C1673( C1669 C1673 ) C1669_=_C1674( C1669 C1674 ) C1669_=_C1675( C1669 C1675 ) C1669_=_C1676( C1669 C1676 ) C1669_=_C1677( C1669 C1677 ) C1669_=_C2340( C1669 C2340 ) \nC1669_=_C3685( C1669 C3685 ) C1670_=_C1671( C1670 C1671 ) C1670_=_C1672( C1670 C1672 ) C1670_=_C1673( C1670 C1673 ) C1670_=_C1674( C1670 C1674 ) C1670_=_C1675( C1670 C1675 ) \nC1670_=_C1676( C1670 C1676 ) C1670_=_C1677( C1670 C1677 ) C1670_=_C2341( C1670 C2341 ) C1671_=_C1672( C1671 C1672 ) C1671_=_C1673( C1671 C1673 ) C1671_=_C1674( C1671 C1674 ) \nC1671_=_C1675( C1671 C1675 ) C1671_=_C1676( C1671 C1676 ) C1671_=_C1677( C1671 C1677 ) C1672_=_C1673( C1672 C1673 ) C1672_=_C1674( C1672 C1674 ) C1672_=_C1675( C1672 C1675 ) \nC1672_=_C1676( C1672 C1676 ) C1672_=_C1677( C1672 C1677 ) C1672_=_C1785( C1672 C1785 ) C1672_=_C2071( C1672 C2071 ) C1672_=_C2093( C1672 C2093 ) C1672_=_C2133( C1672 C2133 ) \nC1672_=_C3083( C1672 C3083 ) C1672_=_C3223( C1672 C3223 ) C1672_=_C3280( C1672 C3280 ) C1672_=_C3305( C1672 C3305 ) C1672_=_C3316( C1672 C3316 ) C1672_=_C3468( C1672 C3468 ) \nC1672_=_C3493( C1672 C3493 ) C1672_=_C3685( C1672 C3685 ) C1672_=_C3823( C1672 C3823 ) C1672_=_C3824( C1672 C3824 ) C1673_=_C1674( C1673 C1674 ) C1673_=_C1675( C1673 C1675 ) \nC1673_=_C1676( C1673 C1676 ) C1673_=_C1677( C1673 C1677 ) C1674_=_C1675( C1674 C1675 ) C1674_=_C1676( C1674 C1676 ) C1674_=_C1677( C1674 C1677 ) C1674_=_C2346( C1674 C2346 ) \nC1675_=_C1676( C1675 C1676 ) C1675_=_C1677( C1675 C1677 ) C1676_=_C1677( C1676 C1677 ) C1676_=_C2348( C1676 C2348 ) C1676_=_C3824( C1676 C3824 ) C1785_=_C2071( C1785 C2071 ) \nC1785_=_C2093( C1785 C2093 ) C1785_=_C2133( C1785 C2133 ) C1785_=_C3083( C1785 C3083 ) C1785_=_C3223( C1785 C3223 ) C1785_=_C3280( C1785 C3280 ) C1785_=_C3305( C1785 C3305 ) \nC1785_=_C3316( C1785 C3316 ) C1785_=_C3468( C1785 C3468 ) C1785_=_C3493( C1785 C3493 ) C1785_=_C3685( C1785 C3685 ) C1785_=_C3823( C1785 C3823 ) C1785_=_C3824( C1785 C3824 ) \nC2000_=_C2120( C2000 C2120 ) C2000_=_C2333( C2000 C2333 ) C2000_=_C2334( C2000 C2334 ) C2000_=_C2335( C2000 C2335 ) C2000_=_C2336( C2000 C2336 ) C2000_=_C2337( C2000 C2337 ) \nC2000_=_C2338( C2000 C2338 ) C2000_=_C2339( C2000 C2339 ) C2000_=_C2340( C2000 C2340 ) C2000_=_C2341( C2000 C2341 ) C2000_=_C2343( C2000 C2343 ) C2000_=_C2344( C2000 C2344 ) \nC2000_=_C2345( C2000 C2345 ) C2000_=_C2346( C2000 C2346 ) C2000_=_C2347( C2000 C2347 ) C2000_=_C2348( C2000 C2348 ) C2071_=_C2093( C2071 C2093 ) C2071_=_C2133( C2071 C2133 ) \nC2071_=_C3083( C2071 C3083 ) C2071_=_C3223( C2071 C3223 ) C2071_=_C3280( C2071 C3280 ) C2071_=_C3305( C2071 C3305 ) C2071_=_C3316( C2071 C3316 ) C2071_=_C3468( C2071 C3468 ) \nC2071_=_C3493( C2071 C3493 ) C2071_=_C3685( C2071 C3685 ) C2071_=_C3823( C2071 C3823 ) C2071_=_C3824( C2071 C3824 ) C2093_=_C2133( C2093 C2133 ) C2093_=_C3083( C2093 C3083 ) \nC2093_=_C3223( C2093 C3223 ) C2093_=_C3280( C2093 C3280 ) C2093_=_C3305( C2093 C3305 ) C2093_=_C3316( C2093 C3316 ) C2093_=_C3468( C2093 C3468 ) C2093_=_C3493( C2093 C3493 ) \nC2093_=_C3685( C2093 C3685 ) C2093_=_C3823( C2093 C3823 ) C2093_=_C3824( C2093 C3824 ) C2120_=_C2133( C2120 C2133 ) C2120_=_C2333( C2120 C2333 ) C2120_=_C2334( C2120 C2334 ) \nC2120_=_C2335( C2120 C2335 ) C2120_=_C2336( C2120 C2336 ) C2120_=_C2337( C2120 C2337 ) C2120_=_C2338( C2120 C2338 ) C2120_=_C2339( C2120 C2339 ) C2120_=_C2340( C2120 C2340 ) \nC2120_=_C2341( C2120 C2341 ) C2120_=_C2343( C2120 C2343 ) C2120_=_C2344( C2120 C2344 ) C2120_=_C2345( C2120 C2345 ) C2120_=_C2346( C2120 C2346 ) C2120_=_C2347( C2120 C2347 ) \nC2120_=_C2348( C2120 C2348 ) C2133_=_C3083( C2133 C3083 ) C2133_=_C3223( C2133 C3223 ) C2133_=_C3280( C2133 C3280 ) C2133_=_C3305( C2133 C3305 ) C2133_=_C3316( C2133 C3316 ) \nC2133_=_C3468( C2133 C3468 ) C2133_=_C3493( C2133 C3493 ) C2133_=_C3685( C2133 C3685 ) C2133_=_C3823( C2133 C3823 ) C2133_=_C3824( C2133 C3824 ) C2333_=_C2334( C2333 C2334 ) \nC2333_=_C2335( C2333 C2335 ) C2333_=_C2336( C2333 C2336 ) C2333_=_C2337( C2333 C2337 ) C2333_=_C2338( C2333 C2338 ) C2333_=_C2339( C2333 C2339 ) C2333_=_C2340( C2333 C2340 ) \nC2333_=_C2341( C2333 C2341 ) C2333_=_C2343( C2333 C2343 ) C2333_=_C2344( C2333 C2344 ) C2333_=_C2345( C2333 C2345 ) C2333_=_C2346( C2333 C2346 ) C2333_=_C2347( C2333 C2347 ) \nC2333_=_C2348( C2333 C2348 ) C2334_=_C2335( C2334 C2335 ) C2334_=_C2336( C2334 C2336 ) C2334_=_C2337( C2334 C2337 ) C2334_=_C2338( C2334 C2338 ) C2334_=_C2339( C2334 C2339 ) \nC2334_=_C2340( C2334 C2340 ) C2334_=_C2341( C2334 C2341 ) C2334_=_C2343( C2334 C2343 ) C2334_=_C2344( C2334 C2344 ) C2334_=_C2345( C2334 C2345 ) C2334_=_C2346( C2334 C2346 ) \nC2334_=_C2347( C2334 C2347 ) C2334_=_C2348( C2334 C2348 ) C2335_=_C2336( C2335 C2336 ) C2335_=_C2337( C2335 C2337 ) C2335_=_C2338( C2335 C2338 ) C2335_=_C2339( C2335 C2339 ) \nC2335_=_C2340( C2335 C2340 ) C2335_=_C2341( C2335 C2341 ) C2335_=_C2343( C2335 C2343 ) C2335_=_C2344( C2335 C2344 ) C2335_=_C2345( C2335 C2345 ) C2335_=_C2346( C2335 C2346 ) \nC2335_=_C2347( C2335 C2347 ) C2335_=_C2348( C2335 C2348 ) C2336_=_C2337( C2336 C2337 ) C2336_=_C2338( C2336 C2338 ) C2336_=_C2339( C2336 C2339 ) C2336_=_C2340( C2336 C2340 ) \nC2336_=_C2341( C2336 C2341 ) C2336_=_C2343( C2336 C2343 ) C2336_=_C2344( C2336 C2344 ) C2336_=_C2345( C2336 C2345 ) C2336_=_C2346( C2336 C2346 ) C2336_=_C2347( C2336 C2347 ) \nC2336_=_C2348( C2336 C2348 ) C2336_=_C3083( C2336 C3083 ) C2337_=_C2338( C2337 C2338 ) C2337_=_C2339( C2337 C2339 ) C2337_=_C2340( C2337 C2340 ) C2337_=_C2341( C2337 C2341 ) \nC2337_=_C2343( C2337 C2343 ) C2337_=_C2344( C2337 C2344 ) C2337_=_C2345( C2337 C2345 ) C2337_=_C2346( C2337 C2346 ) C2337_=_C2347( C2337 C2347 ) C2337_=_C2348( C2337 C2348 ) \nC2338_=_C2339( C2338 C2339 ) C2338_=_C2340( C2338 C2340 ) C2338_=_C2341( C2338 C2341 ) C2338_=_C2343( C2338 C2343 ) C2338_=_C2344( C2338 C2344 ) C2338_=_C2345( C2338 C2345 ) \nC2338_=_C2346( C2338 C2346 ) C2338_=_C2347( C2338 C2347 ) C2338_=_C2348( C2338 C2348 ) C2338_=_C3223( C2338 C3223 ) C2339_=_C2340( C2339 C2340 ) C2339_=_C2341( C2339 C2341 ) \nC2339_=_C2343( C2339 C2343 ) C2339_=_C2344( C2339 C2344 ) C2339_=_C2345( C2339 C2345 ) C2339_=_C2346( C2339 C2346 ) C2339_=_C2347( C2339 C2347 ) C2339_=_C2348( C2339 C2348 ) \nC2340_=_C2341( C2340 C2341 ) C2340_=_C2343( C2340 C2343 ) C2340_=_C2344( C2340 C2344 ) C2340_=_C2345( C2340 C2345 ) C2340_=_C2346( C2340 C2346 ) C2340_=_C2347( C2340 C2347 ) \nC2340_=_C2348( C2340 C2348 ) C2340_=_C3685( C2340 C3685 ) C2341_=_C2343( C2341 C2343 ) C2341_=_C2344( C2341 C2344 ) C2341_=_C2345( C2341 C2345 ) C2341_=_C2346( C2341 C2346 ) \nC2341_=_C2347( C2341 C2347 ) C2341_=_C2348( C2341 C2348 ) C2343_=_C2344( C2343 C2344 ) C2343_=_C2345( C2343 C2345 ) C2343_=_C2346( C2343 C2346 ) C2343_=_C2347( C2343 C2347 ) \nC2343_=_C2348( C2343 C2348 ) C2344_=_C2345( C2344 C2345 ) C2344_=_C2346( C2344 C2346 ) C2344_=_C2347( C2344 C2347 ) C2344_=_C2348( C2344 C2348 ) C2345_=_C2346( C2345 C2346 ) \nC2345_=_C2347( C2345 C2347 ) C2345_=_C2348( C2345 C2348 ) C2346_=_C2347( C2346 C2347 ) C2346_=_C2348( C2346 C2348 ) C2347_=_C2348( C2347 C2348 ) C2348_=_C3824( C2348 C3824 ) \nC3083_=_C3223( C3083 C3223 ) C3083_=_C3280( C3083 C3280 ) C3083_=_C3305( C3083 C3305 ) C3083_=_C3316( C3083 C3316 ) C3083_=_C3468( C3083 C3468 ) C3083_=_C3493( C3083 C3493 ) \nC3083_=_C3685( C3083 C3685 ) C3083_=_C3823( C3083 C3823 ) C3083_=_C3824( C3083 C3824 ) C3223_=_C3280( C3223 C3280 ) C3223_=_C3305( C3223 C3305 ) C3223_=_C3316( C3223 C3316 ) \nC3223_=_C3468( C3223 C3468 ) C3223_=_C3493( C3223 C3493 ) C3223_=_C3685( C3223 C3685 ) C3223_=_C3823( C3223 C3823 ) C3223_=_C3824( C3223 C3824 ) C3280_=_C3305( C3280 C3305 ) \nC3280_=_C3316( C3280 C3316 ) C3280_=_C3468( C3280 C3468 ) C3280_=_C3493( C3280 C3493 ) C3280_=_C3685( C3280 C3685 ) C3280_=_C3823( C3280 C3823 ) C3280_=_C3824( C3280 C3824 ) \nC3305_=_C3316( C3305 C3316 ) C3305_=_C3468( C3305 C3468 ) C3305_=_C3493( C3305 C3493 ) C3305_=_C3685( C3305 C3685 ) C3305_=_C3823( C3305 C3823 ) C3305_=_C3824( C3305 C3824 ) \nC3316_=_C3468( C3316 C3468 ) C3316_=_C3493( C3316 C3493 ) C3316_=_C3685( C3316 C3685 ) C3316_=_C3823( C3316 C3823 ) C3316_=_C3824( C3316 C3824 ) C3468_=_C3493( C3468 C3493 ) \nC3468_=_C3685( C3468 C3685 ) C3468_=_C3823( C3468 C3823 ) C3468_=_C3824( C3468 C3824 ) C3493_=_C3685( C3493 C3685 ) C3493_=_C3823( C3493 C3823 ) C3493_=_C3824( C3493 C3824 ) \nC3685_=_C3823( C3685 C3823 ) C3685_=_C3824( C3685 C3824 ) C3823_=_C3824( C3823 C3824 ) "];84-&gt;109[label="97: C48 C131 C145 C149 C164 \nC185 C189 C202 C220 C234 C260 \nC291 C304 C533 C757 C925 C983 \nC1049 C1111 C1122 C1378 C1379 C1380 \nC1382 C1383 C1384 C1386 C1387 C1388 \nC1389 C1390 C1391 C1392 C1393 C1394 \nC1395 C1397 C1398 C1399 C1400 C1401 \nC1473 C1476 C1488 C1541 C1589 C1656 \nC1657 C1658 C1660 C1661 C1662 C1663 \nC1664 C1665 C1666 C1667 C1668 C1669 \nC1670 C1671 C1673 C1674 C1675 C1676 \nC1677 C1785 C2000 C2071 C2093 C2120 \nC2133 C2333 C2334 C2335 C2336 C2337 \nC2338 C2339 C2340 C2341 C2343 C2344 \nC2345 C2346 C2347 C2348 C3083 C3223 \nC3280 C3305 C3316 C3468 C3493 C3685 \nC3823 C3824 \n1178: C48_=_C131 ,C48_=_C149 ,C48_=_C189 ,C48_=_C260 ,C48_=_C291 ,\nC48_=_C304 ,C48_=_C925 ,C48_=_C1111 ,C48_=_C1488 ,C48_=_C1785 ,C48_=_C2071 ,\nC48_=_C2093 ,C48_=_C2133 ,C48_=_C3083</w:t>
      </w:r>
    </w:p>
    <w:p>
      <w:pPr>
        <w:pStyle w:val="PreformattedText"/>
        <w:bidi w:val="0"/>
        <w:spacing w:before="0" w:after="0"/>
        <w:jc w:val="left"/>
        <w:rPr/>
      </w:pPr>
      <w:r>
        <w:rPr/>
        <w:t xml:space="preserve"> </w:t>
      </w:r>
      <w:r>
        <w:rPr/>
        <w:t>,C48_=_C3223 ,C48_=_C3280 ,C48_=_C3305 ,\nC48_=_C3316 ,C48_=_C3468 ,C48_=_C3493 ,C48_=_C3685 ,C48_=_C3823 ,C48_=_C3824 ,\nC131_=_C149 ,C131_=_C189 ,C131_=_C260 ,C131_=_C291 ,C131_=_C304 ,C131_=_C925 ,\nC131_=_C1111 ,C131_=_C1488 ,C131_=_C1785 ,C131_=_C2071 ,C131_=_C2093 ,C131_=_C2133 ,\nC131_=_C3083 ,C131_=_C3223 ,C131_=_C3280 ,C131_=_C3305 ,C131_=_C3316 ,C131_=_C3468 ,\nC131_=_C3493 ,C131_=_C3685 ,C131_=_C3823 ,C131_=_C3824 ,C145_=_C149 ,C145_=_C164 ,\nC145_=_C185 ,C145_=_C202 ,C145_=_C220 ,C145_=_C234 ,C145_=_C1476 ,C145_=_C1541 ,\nC145_=_C2000 ,C145_=_C2120 ,C145_=_C2333 ,C145_=_C2334 ,C145_=_C2335 ,C145_=_C2336 ,\nC145_=_C2337 ,C145_=_C2338 ,C145_=_C2339 ,C145_=_C2340 ,C145_=_C2341 ,C145_=_C2343 ,\nC145_=_C2344 ,C145_=_C2345 ,C145_=_C2346 ,C145_=_C2347 ,C145_=_C2348 ,C149_=_C189 ,\nC149_=_C260 ,C149_=_C291 ,C149_=_C304 ,C149_=_C925 ,C149_=_C1111 ,C149_=_C1488 ,\nC149_=_C1785 ,C149_=_C2071 ,C149_=_C2093 ,C149_=_C2133 ,C149_=_C3083 ,C149_=_C3223 ,\nC149_=_C3280 ,C149_=_C3305 ,C149_=_C3316 ,C149_=_C3468 ,C149_=_C3493 ,C149_=_C3685 ,\nC149_=_C3823 ,C149_=_C3824 ,C164_=_C185 ,C164_=_C202 ,C164_=_C220 ,C164_=_C234 ,\nC164_=_C1476 ,C164_=_C1541 ,C164_=_C2000 ,C164_=_C2120 ,C164_=_C2333 ,C164_=_C2334 ,\nC164_=_C2335 ,C164_=_C2336 ,C164_=_C2337 ,C164_=_C2338 ,C164_=_C2339 ,C164_=_C2340 ,\nC164_=_C2341 ,C164_=_C2343 ,C164_=_C2344 ,C164_=_C2345 ,C164_=_C2346 ,C164_=_C2347 ,\nC164_=_C2348 ,C185_=_C189 ,C185_=_C202 ,C185_=_C220 ,C185_=_C234 ,C185_=_C1476 ,\nC185_=_C1541 ,C185_=_C2000 ,C185_=_C2120 ,C185_=_C2333 ,C185_=_C2334 ,C185_=_C2335 ,\nC185_=_C2336 ,C185_=_C2337 ,C185_=_C2338 ,C185_=_C2339 ,C185_=_C2340 ,C185_=_C2341 ,\nC185_=_C2343 ,C185_=_C2344 ,C185_=_C2345 ,C185_=_C2346 ,C185_=_C2347 ,C185_=_C2348 ,\nC189_=_C260 ,C189_=_C291 ,C189_=_C304 ,C189_=_C925 ,C189_=_C1111 ,C189_=_C1488 ,\nC189_=_C1785 ,C189_=_C2071 ,C189_=_C2093 ,C189_=_C2133 ,C189_=_C3083 ,C189_=_C3223 ,\nC189_=_C3280 ,C189_=_C3305 ,C189_=_C3316 ,C189_=_C3468 ,C189_=_C3493 ,C189_=_C3685 ,\nC189_=_C3823 ,C189_=_C3824 ,C202_=_C220 ,C202_=_C234 ,C202_=_C1476 ,C202_=_C1541 ,\nC202_=_C2000 ,C202_=_C2120 ,C202_=_C2333 ,C202_=_C2334 ,C202_=_C2335 ,C202_=_C2336 ,\nC202_=_C2337 ,C202_=_C2338 ,C202_=_C2339 ,C202_=_C2340 ,C202_=_C2341 ,C202_=_C2343 ,\nC202_=_C2344 ,C202_=_C2345 ,C202_=_C2346 ,C202_=_C2347 ,C202_=_C2348 ,C220_=_C234 ,\nC220_=_C1476 ,C220_=_C1541 ,C220_=_C2000 ,C220_=_C2120 ,C220_=_C2333 ,C220_=_C2334 ,\nC220_=_C2335 ,C220_=_C2336 ,C220_=_C2337 ,C220_=_C2338 ,C220_=_C2339 ,C220_=_C2340 ,\nC220_=_C2341 ,C220_=_C2343 ,C220_=_C2344 ,C220_=_C2345 ,C220_=_C2346 ,C220_=_C2347 ,\nC220_=_C2348 ,C234_=_C1476 ,C234_=_C1541 ,C234_=_C2000 ,C234_=_C2120 ,C234_=_C2333 ,\nC234_=_C2334 ,C234_=_C2335 ,C234_=_C2336 ,C234_=_C2337 ,C234_=_C2338 ,C234_=_C2339 ,\nC234_=_C2340 ,C234_=_C2341 ,C234_=_C2343 ,C234_=_C2344 ,C234_=_C2345 ,C234_=_C2346 ,\nC234_=_C2347 ,C234_=_C2348 ,C260_=_C291 ,C260_=_C304 ,C260_=_C925 ,C260_=_C1111 ,\nC260_=_C1488 ,C260_=_C1785 ,C260_=_C2071 ,C260_=_C2093 ,C260_=_C2133 ,C260_=_C3083 ,\nC260_=_C3223 ,C260_=_C3280 ,C260_=_C3305 ,C260_=_C3316 ,C260_=_C3468 ,C260_=_C3493 ,\nC260_=_C3685 ,C260_=_C3823 ,C260_=_C3824 ,C291_=_C304 ,C291_=_C925 ,C291_=_C1111 ,\nC291_=_C1488 ,C291_=_C1785 ,C291_=_C2071 ,C291_=_C2093 ,C291_=_C2133 ,C291_=_C3083 ,\nC291_=_C3223 ,C291_=_C3280 ,C291_=_C3305 ,C291_=_C3316 ,C291_=_C3468 ,C291_=_C3493 ,\nC291_=_C3685 ,C291_=_C3823 ,C291_=_C3824 ,C304_=_C925 ,C304_=_C1111 ,C304_=_C1488 ,\nC304_=_C1785 ,C304_=_C2071 ,C304_=_C2093 ,C304_=_C2133 ,C304_=_C3083 ,C304_=_C3223 ,\nC304_=_C3280 ,C304_=_C3305 ,C304_=_C3316 ,C304_=_C3468 ,C304_=_C3493 ,C304_=_C3685 ,\nC304_=_C3823 ,C304_=_C3824 ,C533_=_C757 ,C533_=_C1049 ,C533_=_C1378 ,C533_=_C1379 ,\nC533_=_C1380 ,C533_=_C1382 ,C533_=_C1383 ,C533_=_C1384 ,C533_=_C1386 ,C533_=_C1387 ,\nC533_=_C1388 ,C533_=_C1389 ,C533_=_C1390 ,C533_=_C1391 ,C533_=_C1392 ,C533_=_C1393 ,\nC533_=_C1394 ,C533_=_C1395 ,C533_=_C1397 ,C533_=_C1398 ,C533_=_C1399 ,C533_=_C1400 ,\nC533_=_C1401 ,C757_=_C1049 ,C757_=_C1378 ,C757_=_C1379 ,C757_=_C1380 ,C757_=_C1382 ,\nC757_=_C1383 ,C757_=_C1384 ,C757_=_C1386 ,C757_=_C1387 ,C757_=_C1388 ,C757_=_C1389 ,\nC757_=_C1390 ,C757_=_C1391 ,C757_=_C1392 ,C757_=_C1393 ,C757_=_C1394 ,C757_=_C1395 ,\nC757_=_C1397 ,C757_=_C1398 ,C757_=_C1399 ,C757_=_C1400 ,C757_=_C1401 ,C925_=_C1111 ,\nC925_=_C1488 ,C925_=_C1785 ,C925_=_C2071 ,C925_=_C2093 ,C925_=_C2133 ,C925_=_C3083 ,\nC925_=_C3223 ,C925_=_C3280 ,C925_=_C3305 ,C925_=_C3316 ,C925_=_C3468 ,C925_=_C3493 ,\nC925_=_C3685 ,C925_=_C3823 ,C925_=_C3824 ,C983_=_C1122 ,C983_=_C1473 ,C983_=_C1589 ,\nC983_=_C1656 ,C983_=_C1657 ,C983_=_C1658 ,C983_=_C1660 ,C983_=_C1661 ,C983_=_C1662 ,\nC983_=_C1663 ,C983_=_C1664 ,C983_=_C1665 ,C983_=_C1666 ,C983_=_C1667 ,C983_=_C1668 ,\nC983_=_C1669 ,C983_=_C1670 ,C983_=_C1671 ,C983_=_C1673 ,C983_=_C1674 ,C983_=_C1675 ,\nC983_=_C1676 ,C983_=_C1677 ,C1049_=_C1378 ,C1049_=_C1379 ,C1049_=_C1380 ,C1049_=_C1382 ,\nC1049_=_C1383 ,C1049_=_C1384 ,C1049_=_C1386 ,C1049_=_C1387 ,C1049_=_C1388 ,C1049_=_C1389 ,\nC1049_=_C1390 ,C1049_=_C1391 ,C1049_=_C1392 ,C1049_=_C1393 ,C1049_=_C1394 ,C1049_=_C1395 ,\nC1049_=_C1397 ,C1049_=_C1398 ,C1049_=_C1399 ,C1049_=_C1400 ,C1049_=_C1401 ,C1111_=_C1488 ,\nC1111_=_C1785 ,C1111_=_C2071 ,C1111_=_C2093 ,C1111_=_C2133 ,C1111_=_C3083 ,C1111_=_C3223 ,\nC1111_=_C3280 ,C1111_=_C3305 ,C1111_=_C3316 ,C1111_=_C3468 ,C1111_=_C3493 ,C1111_=_C3685 ,\nC1111_=_C3823 ,C1111_=_C3824 ,C1122_=_C1473 ,C1122_=_C1589 ,C1122_=_C1656 ,C1122_=_C1657 ,\nC1122_=_C1658 ,C1122_=_C1660 ,C1122_=_C1661 ,C1122_=_C1662 ,C1122_=_C1663 ,C1122_=_C1664 ,\nC1122_=_C1665 ,C1122_=_C1666 ,C1122_=_C1667 ,C1122_=_C1668 ,C1122_=_C1669 ,C1122_=_C1670 ,\nC1122_=_C1671 ,C1122_=_C1673 ,C1122_=_C1674 ,C1122_=_C1675 ,C1122_=_C1676 ,C1122_=_C1677 ,\nC1378_=_C1379 ,C1378_=_C1380 ,C1378_=_C1382 ,C1378_=_C1383 ,C1378_=_C1384 ,C1378_=_C1386 ,\nC1378_=_C1387 ,C1378_=_C1388 ,C1378_=_C1389 ,C1378_=_C1390 ,C1378_=_C1391 ,C1378_=_C1392 ,\nC1378_=_C1393 ,C1378_=_C1394 ,C1378_=_C1395 ,C1378_=_C1397 ,C1378_=_C1398 ,C1378_=_C1399 ,\nC1378_=_C1400 ,C1378_=_C1401 ,C1378_=_C1473 ,C1378_=_C1476 ,C1378_=_C1488 ,C1379_=_C1380 ,\nC1379_=_C1382 ,C1379_=_C1383 ,C1379_=_C1384 ,C1379_=_C1386 ,C1379_=_C1387 ,C1379_=_C1388 ,\nC1379_=_C1389 ,C1379_=_C1390 ,C1379_=_C1391 ,C1379_=_C1392 ,C1379_=_C1393 ,C1379_=_C1394 ,\nC1379_=_C1395 ,C1379_=_C1397 ,C1379_=_C1398 ,C1379_=_C1399 ,C1379_=_C1400 ,C1379_=_C1401 ,\nC1380_=_C1382 ,C1380_=_C1383 ,C1380_=_C1384 ,C1380_=_C1386 ,C1380_=_C1387 ,C1380_=_C1388 ,\nC1380_=_C1389 ,C1380_=_C1390 ,C1380_=_C1391 ,C1380_=_C1392 ,C1380_=_C1393 ,C1380_=_C1394 ,\nC1380_=_C1395 ,C1380_=_C1397 ,C1380_=_C1398 ,C1380_=_C1399 ,C1380_=_C1400 ,C1380_=_C1401 ,\nC1380_=_C1589 ,C1382_=_C1383 ,C1382_=_C1384 ,C1382_=_C1386 ,C1382_=_C1387 ,C1382_=_C1388 ,\nC1382_=_C1389 ,C1382_=_C1390 ,C1382_=_C1391 ,C1382_=_C1392 ,C1382_=_C1393 ,C1382_=_C1394 ,\nC1382_=_C1395 ,C1382_=_C1397 ,C1382_=_C1398 ,C1382_=_C1399 ,C1382_=_C1400 ,C1382_=_C1401 ,\nC1382_=_C1656 ,C1383_=_C1384 ,C1383_=_C1386 ,C1383_=_C1387 ,C1383_=_C1388 ,C1383_=_C1389 ,\nC1383_=_C1390 ,C1383_=_C1391 ,C1383_=_C1392 ,C1383_=_C1393 ,C1383_=_C1394 ,C1383_=_C1395 ,\nC1383_=_C1397 ,C1383_=_C1398 ,C1383_=_C1399 ,C1383_=_C1400 ,C1383_=_C1401 ,C1383_=_C1657 ,\nC1384_=_C1386 ,C1384_=_C1387 ,C1384_=_C1388 ,C1384_=_C1389 ,C1384_=_C1390 ,C1384_=_C1391 ,\nC1384_=_C1392 ,C1384_=_C1393 ,C1384_=_C1394 ,C1384_=_C1395 ,C1384_=_C1397 ,C1384_=_C1398 ,\nC1384_=_C1399 ,C1384_=_C1400 ,C1384_=_C1401 ,C1384_=_C1658 ,C1384_=_C2120 ,C1384_=_C2133 ,\nC1386_=_C1387 ,C1386_=_C1388 ,C1386_=_C1389 ,C1386_=_C1390 ,C1386_=_C1391 ,C1386_=_C1392 ,\nC1386_=_C1393 ,C1386_=_C1394 ,C1386_=_C1395 ,C1386_=_C1397 ,C1386_=_C1398 ,C1386_=_C1399 ,\nC1386_=_C1400 ,C1386_=_C1401 ,C1387_=_C1388 ,C1387_=_C1389 ,C1387_=_C1390 ,C1387_=_C1391 ,\nC1387_=_C1392 ,C1387_=_C1393 ,C1387_=_C1394 ,C1387_=_C1395 ,C1387_=_C1397 ,C1387_=_C1398 ,\nC1387_=_C1399 ,C1387_=_C1400 ,C1387_=_C1401 ,C1387_=_C1660 ,C1388_=_C1389 ,C1388_=_C1390 ,\nC1388_=_C1391 ,C1388_=_C1392 ,C1388_=_C1393 ,C1388_=_C1394 ,C1388_=_C1395 ,C1388_=_C1397 ,\nC1388_=_C1398 ,C1388_=_C1399 ,C1388_=_C1400 ,C1388_=_C1401 ,C1389_=_C1390 ,C1389_=_C1391 ,\nC1389_=_C1392 ,C1389_=_C1393 ,C1389_=_C1394 ,C1389_=_C1395 ,C1389_=_C1397 ,C1389_=_C1398 ,\nC1389_=_C1399 ,C1389_=_C1400 ,C1389_=_C1401 ,C1389_=_C1663 ,C1389_=_C2336 ,C1389_=_C3083 ,\nC1390_=_C1391 ,C1390_=_C1392 ,C1390_=_C1393 ,C1390_=_C1394 ,C1390_=_C1395 ,C1390_=_C1397 ,\nC1390_=_C1398 ,C1390_=_C1399 ,C1390_=_C1400 ,C1390_=_C1401 ,C1391_=_C1392 ,C1391_=_C1393 ,\nC1391_=_C1394 ,C1391_=_C1395 ,C1391_=_C1397 ,C1391_=_C1398 ,C1391_=_C1399 ,C1391_=_C1400 ,\nC1391_=_C1401 ,C1391_=_C1664 ,C1391_=_C2338 ,C1391_=_C3223 ,C1392_=_C1393 ,C1392_=_C1394 ,\nC1392_=_C1395 ,C1392_=_C1397 ,C1392_=_C1398 ,C1392_=_C1399 ,C1392_=_C1400 ,C1392_=_C1401 ,\nC1392_=_C1666 ,C1393_=_C1394 ,C1393_=_C1395 ,C1393_=_C1397 ,C1393_=_C1398 ,C1393_=_C1399 ,\nC1393_=_C1400 ,C1393_=_C1401 ,C1393_=_C1667 ,C1394_=_C1395 ,C1394_=_C1397 ,C1394_=_C1398 ,\nC1394_=_C1399 ,C1394_=_C1400 ,C1394_=_C1401 ,C1394_=_C1668 ,C1395_=_C1397 ,C1395_=_C1398 ,\nC1395_=_C1399 ,C1395_=_C1400 ,C1395_=_C1401 ,C1395_=_C1669 ,C1395_=_C2340 ,C1395_=_C3685 ,\nC1397_=_C1398 ,C1397_=_C1399 ,C1397_=_C1400 ,C1397_=_C1401 ,C1398_=_C1399 ,C1398_=_C1400 ,\nC1398_=_C1401 ,C1398_=_C1673 ,C1399_=_C1400 ,C1399_=_C1401 ,C1400_=_C1401 ,C1400_=_C1676 ,\nC1400_=_C2348 ,C1400_=_C3824 ,C1401_=_C1677 ,C1473_=_C1476 ,C1473_=_C1488 ,C1473_=_C1589 ,\nC1473_=_C1656 ,C1473_=_C1657 ,C1473_=_C1658 ,C1473_=_C1660 ,C1473_=_C1661 ,C1473_=_C1662 ,\nC1473_=_C1663 ,C1473_=_C1664 ,C1473_=_C1665 ,C1473_=_C1666 ,C1473_=_C1667 ,C1473_=_C1668 ,\nC1473_=_C1669 ,C1473_=_C1670 ,C1473_=_C1671 ,C1473_=_C1673 ,C1473_=_C1674 ,C1473_=_C1675 ,\nC1473_=_C1676 ,C1473_=_C1677 ,C1476_=_C1488 ,C1476_=_C1541 ,C1476_=_C2000 ,C1476_=_C2120 ,\nC1476_=_C2333 ,C1476_=_C2334 ,C1476_=_C2335 ,C1476_=_C2336 ,C1476_=_C2337 ,C1476_=_C2338 ,\nC1476_=_C2339 ,C1476_=_C2340</w:t>
      </w:r>
    </w:p>
    <w:p>
      <w:pPr>
        <w:pStyle w:val="PreformattedText"/>
        <w:bidi w:val="0"/>
        <w:spacing w:before="0" w:after="0"/>
        <w:jc w:val="left"/>
        <w:rPr/>
      </w:pPr>
      <w:r>
        <w:rPr/>
        <w:t xml:space="preserve"> </w:t>
      </w:r>
      <w:r>
        <w:rPr/>
        <w:t>,C1476_=_C2341 ,C1476_=_C2343 ,C1476_=_C2344 ,C1476_=_C2345 ,\nC1476_=_C2346 ,C1476_=_C2347 ,C1476_=_C2348 ,C1488_=_C1785 ,C1488_=_C2071 ,C1488_=_C2093 ,\nC1488_=_C2133 ,C1488_=_C3083 ,C1488_=_C3223 ,C1488_=_C3280 ,C1488_=_C3305 ,C1488_=_C3316 ,\nC1488_=_C3468 ,C1488_=_C3493 ,C1488_=_C3685 ,C1488_=_C3823 ,C1488_=_C3824 ,C1541_=_C2000 ,\nC1541_=_C2120 ,C1541_=_C2333 ,C1541_=_C2334 ,C1541_=_C2335 ,C1541_=_C2336 ,C1541_=_C2337 ,\nC1541_=_C2338 ,C1541_=_C2339 ,C1541_=_C2340 ,C1541_=_C2341 ,C1541_=_C2343 ,C1541_=_C2344 ,\nC1541_=_C2345 ,C1541_=_C2346 ,C1541_=_C2347 ,C1541_=_C2348 ,C1589_=_C1656 ,C1589_=_C1657 ,\nC1589_=_C1658 ,C1589_=_C1660 ,C1589_=_C1661 ,C1589_=_C1662 ,C1589_=_C1663 ,C1589_=_C1664 ,\nC1589_=_C1665 ,C1589_=_C1666 ,C1589_=_C1667 ,C1589_=_C1668 ,C1589_=_C1669 ,C1589_=_C1670 ,\nC1589_=_C1671 ,C1589_=_C1673 ,C1589_=_C1674 ,C1589_=_C1675 ,C1589_=_C1676 ,C1589_=_C1677 ,\nC1656_=_C1657 ,C1656_=_C1658 ,C1656_=_C1660 ,C1656_=_C1661 ,C1656_=_C1662 ,C1656_=_C1663 ,\nC1656_=_C1664 ,C1656_=_C1665 ,C1656_=_C1666 ,C1656_=_C1667 ,C1656_=_C1668 ,C1656_=_C1669 ,\nC1656_=_C1670 ,C1656_=_C1671 ,C1656_=_C1673 ,C1656_=_C1674 ,C1656_=_C1675 ,C1656_=_C1676 ,\nC1656_=_C1677 ,C1657_=_C1658 ,C1657_=_C1660 ,C1657_=_C1661 ,C1657_=_C1662 ,C1657_=_C1663 ,\nC1657_=_C1664 ,C1657_=_C1665 ,C1657_=_C1666 ,C1657_=_C1667 ,C1657_=_C1668 ,C1657_=_C1669 ,\nC1657_=_C1670 ,C1657_=_C1671 ,C1657_=_C1673 ,C1657_=_C1674 ,C1657_=_C1675 ,C1657_=_C1676 ,\nC1657_=_C1677 ,C1658_=_C1660 ,C1658_=_C1661 ,C1658_=_C1662 ,C1658_=_C1663 ,C1658_=_C1664 ,\nC1658_=_C1665 ,C1658_=_C1666 ,C1658_=_C1667 ,C1658_=_C1668 ,C1658_=_C1669 ,C1658_=_C1670 ,\nC1658_=_C1671 ,C1658_=_C1673 ,C1658_=_C1674 ,C1658_=_C1675 ,C1658_=_C1676 ,C1658_=_C1677 ,\nC1658_=_C2120 ,C1658_=_C2133 ,C1660_=_C1661 ,C1660_=_C1662 ,C1660_=_C1663 ,C1660_=_C1664 ,\nC1660_=_C1665 ,C1660_=_C1666 ,C1660_=_C1667 ,C1660_=_C1668 ,C1660_=_C1669 ,C1660_=_C1670 ,\nC1660_=_C1671 ,C1660_=_C1673 ,C1660_=_C1674 ,C1660_=_C1675 ,C1660_=_C1676 ,C1660_=_C1677 ,\nC1661_=_C1662 ,C1661_=_C1663 ,C1661_=_C1664 ,C1661_=_C1665 ,C1661_=_C1666 ,C1661_=_C1667 ,\nC1661_=_C1668 ,C1661_=_C1669 ,C1661_=_C1670 ,C1661_=_C1671 ,C1661_=_C1673 ,C1661_=_C1674 ,\nC1661_=_C1675 ,C1661_=_C1676 ,C1661_=_C1677 ,C1661_=_C2333 ,C1662_=_C1663 ,C1662_=_C1664 ,\nC1662_=_C1665 ,C1662_=_C1666 ,C1662_=_C1667 ,C1662_=_C1668 ,C1662_=_C1669 ,C1662_=_C1670 ,\nC1662_=_C1671 ,C1662_=_C1673 ,C1662_=_C1674 ,C1662_=_C1675 ,C1662_=_C1676 ,C1662_=_C1677 ,\nC1663_=_C1664 ,C1663_=_C1665 ,C1663_=_C1666 ,C1663_=_C1667 ,C1663_=_C1668 ,C1663_=_C1669 ,\nC1663_=_C1670 ,C1663_=_C1671 ,C1663_=_C1673 ,C1663_=_C1674 ,C1663_=_C1675 ,C1663_=_C1676 ,\nC1663_=_C1677 ,C1663_=_C2336 ,C1663_=_C3083 ,C1664_=_C1665 ,C1664_=_C1666 ,C1664_=_C1667 ,\nC1664_=_C1668 ,C1664_=_C1669 ,C1664_=_C1670 ,C1664_=_C1671 ,C1664_=_C1673 ,C1664_=_C1674 ,\nC1664_=_C1675 ,C1664_=_C1676 ,C1664_=_C1677 ,C1664_=_C2338 ,C1664_=_C3223 ,C1665_=_C1666 ,\nC1665_=_C1667 ,C1665_=_C1668 ,C1665_=_C1669 ,C1665_=_C1670 ,C1665_=_C1671 ,C1665_=_C1673 ,\nC1665_=_C1674 ,C1665_=_C1675 ,C1665_=_C1676 ,C1665_=_C1677 ,C1666_=_C1667 ,C1666_=_C1668 ,\nC1666_=_C1669 ,C1666_=_C1670 ,C1666_=_C1671 ,C1666_=_C1673 ,C1666_=_C1674 ,C1666_=_C1675 ,\nC1666_=_C1676 ,C1666_=_C1677 ,C1667_=_C1668 ,C1667_=_C1669 ,C1667_=_C1670 ,C1667_=_C1671 ,\nC1667_=_C1673 ,C1667_=_C1674 ,C1667_=_C1675 ,C1667_=_C1676 ,C1667_=_C1677 ,C1668_=_C1669 ,\nC1668_=_C1670 ,C1668_=_C1671 ,C1668_=_C1673 ,C1668_=_C1674 ,C1668_=_C1675 ,C1668_=_C1676 ,\nC1668_=_C1677 ,C1669_=_C1670 ,C1669_=_C1671 ,C1669_=_C1673 ,C1669_=_C1674 ,C1669_=_C1675 ,\nC1669_=_C1676 ,C1669_=_C1677 ,C1669_=_C2340 ,C1669_=_C3685 ,C1670_=_C1671 ,C1670_=_C1673 ,\nC1670_=_C1674 ,C1670_=_C1675 ,C1670_=_C1676 ,C1670_=_C1677 ,C1670_=_C2341 ,C1671_=_C1673 ,\nC1671_=_C1674 ,C1671_=_C1675 ,C1671_=_C1676 ,C1671_=_C1677 ,C1673_=_C1674 ,C1673_=_C1675 ,\nC1673_=_C1676 ,C1673_=_C1677 ,C1674_=_C1675 ,C1674_=_C1676 ,C1674_=_C1677 ,C1674_=_C2346 ,\nC1675_=_C1676 ,C1675_=_C1677 ,C1676_=_C1677 ,C1676_=_C2348 ,C1676_=_C3824 ,C1785_=_C2071 ,\nC1785_=_C2093 ,C1785_=_C2133 ,C1785_=_C3083 ,C1785_=_C3223 ,C1785_=_C3280 ,C1785_=_C3305 ,\nC1785_=_C3316 ,C1785_=_C3468 ,C1785_=_C3493 ,C1785_=_C3685 ,C1785_=_C3823 ,C1785_=_C3824 ,\nC2000_=_C2120 ,C2000_=_C2333 ,C2000_=_C2334 ,C2000_=_C2335 ,C2000_=_C2336 ,C2000_=_C2337 ,\nC2000_=_C2338 ,C2000_=_C2339 ,C2000_=_C2340 ,C2000_=_C2341 ,C2000_=_C2343 ,C2000_=_C2344 ,\nC2000_=_C2345 ,C2000_=_C2346 ,C2000_=_C2347 ,C2000_=_C2348 ,C2071_=_C2093 ,C2071_=_C2133 ,\nC2071_=_C3083 ,C2071_=_C3223 ,C2071_=_C3280 ,C2071_=_C3305 ,C2071_=_C3316 ,C2071_=_C3468 ,\nC2071_=_C3493 ,C2071_=_C3685 ,C2071_=_C3823 ,C2071_=_C3824 ,C2093_=_C2133 ,C2093_=_C3083 ,\nC2093_=_C3223 ,C2093_=_C3280 ,C2093_=_C3305 ,C2093_=_C3316 ,C2093_=_C3468 ,C2093_=_C3493 ,\nC2093_=_C3685 ,C2093_=_C3823 ,C2093_=_C3824 ,C2120_=_C2133 ,C2120_=_C2333 ,C2120_=_C2334 ,\nC2120_=_C2335 ,C2120_=_C2336 ,C2120_=_C2337 ,C2120_=_C2338 ,C2120_=_C2339 ,C2120_=_C2340 ,\nC2120_=_C2341 ,C2120_=_C2343 ,C2120_=_C2344 ,C2120_=_C2345 ,C2120_=_C2346 ,C2120_=_C2347 ,\nC2120_=_C2348 ,C2133_=_C3083 ,C2133_=_C3223 ,C2133_=_C3280 ,C2133_=_C3305 ,C2133_=_C3316 ,\nC2133_=_C3468 ,C2133_=_C3493 ,C2133_=_C3685 ,C2133_=_C3823 ,C2133_=_C3824 ,C2333_=_C2334 ,\nC2333_=_C2335 ,C2333_=_C2336 ,C2333_=_C2337 ,C2333_=_C2338 ,C2333_=_C2339 ,C2333_=_C2340 ,\nC2333_=_C2341 ,C2333_=_C2343 ,C2333_=_C2344 ,C2333_=_C2345 ,C2333_=_C2346 ,C2333_=_C2347 ,\nC2333_=_C2348 ,C2334_=_C2335 ,C2334_=_C2336 ,C2334_=_C2337 ,C2334_=_C2338 ,C2334_=_C2339 ,\nC2334_=_C2340 ,C2334_=_C2341 ,C2334_=_C2343 ,C2334_=_C2344 ,C2334_=_C2345 ,C2334_=_C2346 ,\nC2334_=_C2347 ,C2334_=_C2348 ,C2335_=_C2336 ,C2335_=_C2337 ,C2335_=_C2338 ,C2335_=_C2339 ,\nC2335_=_C2340 ,C2335_=_C2341 ,C2335_=_C2343 ,C2335_=_C2344 ,C2335_=_C2345 ,C2335_=_C2346 ,\nC2335_=_C2347 ,C2335_=_C2348 ,C2336_=_C2337 ,C2336_=_C2338 ,C2336_=_C2339 ,C2336_=_C2340 ,\nC2336_=_C2341 ,C2336_=_C2343 ,C2336_=_C2344 ,C2336_=_C2345 ,C2336_=_C2346 ,C2336_=_C2347 ,\nC2336_=_C2348 ,C2336_=_C3083 ,C2337_=_C2338 ,C2337_=_C2339 ,C2337_=_C2340 ,C2337_=_C2341 ,\nC2337_=_C2343 ,C2337_=_C2344 ,C2337_=_C2345 ,C2337_=_C2346 ,C2337_=_C2347 ,C2337_=_C2348 ,\nC2338_=_C2339 ,C2338_=_C2340 ,C2338_=_C2341 ,C2338_=_C2343 ,C2338_=_C2344 ,C2338_=_C2345 ,\nC2338_=_C2346 ,C2338_=_C2347 ,C2338_=_C2348 ,C2338_=_C3223 ,C2339_=_C2340 ,C2339_=_C2341 ,\nC2339_=_C2343 ,C2339_=_C2344 ,C2339_=_C2345 ,C2339_=_C2346 ,C2339_=_C2347 ,C2339_=_C2348 ,\nC2340_=_C2341 ,C2340_=_C2343 ,C2340_=_C2344 ,C2340_=_C2345 ,C2340_=_C2346 ,C2340_=_C2347 ,\nC2340_=_C2348 ,C2340_=_C3685 ,C2341_=_C2343 ,C2341_=_C2344 ,C2341_=_C2345 ,C2341_=_C2346 ,\nC2341_=_C2347 ,C2341_=_C2348 ,C2343_=_C2344 ,C2343_=_C2345 ,C2343_=_C2346 ,C2343_=_C2347 ,\nC2343_=_C2348 ,C2344_=_C2345 ,C2344_=_C2346 ,C2344_=_C2347 ,C2344_=_C2348 ,C2345_=_C2346 ,\nC2345_=_C2347 ,C2345_=_C2348 ,C2346_=_C2347 ,C2346_=_C2348 ,C2347_=_C2348 ,C2348_=_C3824 ,\nC3083_=_C3223 ,C3083_=_C3280 ,C3083_=_C3305 ,C3083_=_C3316 ,C3083_=_C3468 ,C3083_=_C3493 ,\nC3083_=_C3685 ,C3083_=_C3823 ,C3083_=_C3824 ,C3223_=_C3280 ,C3223_=_C3305 ,C3223_=_C3316 ,\nC3223_=_C3468 ,C3223_=_C3493 ,C3223_=_C3685 ,C3223_=_C3823 ,C3223_=_C3824 ,C3280_=_C3305 ,\nC3280_=_C3316 ,C3280_=_C3468 ,C3280_=_C3493 ,C3280_=_C3685 ,C3280_=_C3823 ,C3280_=_C3824 ,\nC3305_=_C3316 ,C3305_=_C3468 ,C3305_=_C3493 ,C3305_=_C3685 ,C3305_=_C3823 ,C3305_=_C3824 ,\nC3316_=_C3468 ,C3316_=_C3493 ,C3316_=_C3685 ,C3316_=_C3823 ,C3316_=_C3824 ,C3468_=_C3493 ,\nC3468_=_C3685 ,C3468_=_C3823 ,C3468_=_C3824 ,C3493_=_C3685 ,C3493_=_C3823 ,C3493_=_C3824 ,\nC3685_=_C3823 ,C3685_=_C3824 ,C3823_=_C3824 ,"];110[shape=box, label="id:110 level: 5\n104: C372 C377 C760 C888 C892 \nC989 C990 C1012 C1018 C1125 C1126 \nC1153 C1213 C1384 C1391 C1448 C1452 \nC1475 C1482 C1499 C1524 C1542 C1658 \nC1661 C1662 C1664 C1821 C1863 C1873 \nC1989 C2107 C2118 C2119 C2120 C2121 \nC2122 C2123 C2124 C2125 C2127 C2128 \nC2129 C2130 C2131 C2132 C2133 C2134 \nC2135 C2136 C2137 C2139 C2259 C2282 \nC2322 C2333 C2338 C2380 C2562 C2633 \nC2705 C2706 C2707 C2708 C2709 C2710 \nC2711 C2712 C2713 C2714 C2715 C2716 \nC2717 C2718 C2719 C2750 C2751 C2752 \nC2753 C2754 C2755 C2756 C2757 C2758 \nC2759 C2760 C2761 C2762 C2763 C2764 \nC2785 C2804 C3079 C3176 C3217 C3218 \nC3219 C3220 C3221 C3222 C3223 C3224 \nC3225 C3226 C3227 \n1397: C372_=_C377( C372 C377 ) C372_=_C888( C372 C888 ) C372_=_C1012( C372 C1012 ) C372_=_C1384( C372 C1384 ) C372_=_C1448( C372 C1448 ) \nC372_=_C1475( C372 C1475 ) C372_=_C1658( C372 C1658 ) C372_=_C1863( C372 C1863 ) C372_=_C2118( C372 C2118 ) C372_=_C2119( C372 C2119 ) C372_=_C2120( C372 C2120 ) \nC372_=_C2121( C372 C2121 ) C372_=_C2122( C372 C2122 ) C372_=_C2123( C372 C2123 ) C372_=_C2124( C372 C2124 ) C372_=_C2125( C372 C2125 ) C372_=_C2127( C372 C2127 ) \nC372_=_C2128( C372 C2128 ) C372_=_C2129( C372 C2129 ) C372_=_C2130( C372 C2130 ) C372_=_C2131( C372 C2131 ) C372_=_C2132( C372 C2132 ) C372_=_C2133( C372 C2133 ) \nC372_=_C2134( C372 C2134 ) C372_=_C2135( C372 C2135 ) C372_=_C2136( C372 C2136 ) C372_=_C2137( C372 C2137 ) C377_=_C989( C377 C989 ) C377_=_C1125( C377 C1125 ) \nC377_=_C1542( C377 C1542 ) C377_=_C1661( C377 C1661 ) C377_=_C1873( C377 C1873 ) C377_=_C2123( C377 C2123 ) C377_=_C2322( C377 C2322 ) C377_=_C2333( C377 C2333 ) \nC377_=_C2380( C377 C2380 ) C377_=_C2562( C377 C2562 ) C377_=_C2705( C377 C2705 ) C377_=_C2706( C377 C2706 ) C377_=_C2707( C377 C2707 ) C377_=_C2708( C377 C2708 ) \nC377_=_C2709( C377 C2709 ) C377_=_C2710( C377 C2710 ) C377_=_C2711( C377 C2711 ) C377_=_C2712( C377 C2712 ) C377_=_C2713( C377 C2713 ) C377_=_C2714( C377 C2714 ) \nC377_=_C2715( C377 C2715 ) C377_=_C2716( C377 C2716 ) C377_=_C2717( C377 C2717 ) C377_=_C2718( C377 C2718 ) C377_=_C2719( C377 C2719 ) C760_=_C892( C760 C892 ) \nC760_=_C990( C760 C990 ) C760_=_C1018( C760 C1018 ) C760_=_C1126( C760 C1126 ) C760_=_C1213( C760 C1213 ) C760_=_C1452( C760 C1452 ) C760_=_C1499( C760 C1499 ) \nC760_=_C1662( C760 C1662 ) C760_=_C2124(</w:t>
      </w:r>
    </w:p>
    <w:p>
      <w:pPr>
        <w:pStyle w:val="PreformattedText"/>
        <w:bidi w:val="0"/>
        <w:spacing w:before="0" w:after="0"/>
        <w:jc w:val="left"/>
        <w:rPr/>
      </w:pPr>
      <w:r>
        <w:rPr/>
        <w:t xml:space="preserve"> </w:t>
      </w:r>
      <w:r>
        <w:rPr/>
        <w:t>C760 C2124 ) C760_=_C2139( C760 C2139 ) C760_=_C2750( C760 C2750 ) C760_=_C2751( C760 C2751 ) C760_=_C2752( C760 C2752 ) \nC760_=_C2753( C760 C2753 ) C760_=_C2754( C760 C2754 ) C760_=_C2755( C760 C2755 ) C760_=_C2756( C760 C2756 ) C760_=_C2757( C760 C2757 ) C760_=_C2758( C760 C2758 ) \nC760_=_C2759( C760 C2759 ) C760_=_C2760( C760 C2760 ) C760_=_C2761( C760 C2761 ) C760_=_C2762( C760 C2762 ) C760_=_C2763( C760 C2763 ) C760_=_C2764( C760 C2764 ) \nC888_=_C892( C888 C892 ) C888_=_C1012( C888 C1012 ) C888_=_C1384( C888 C1384 ) C888_=_C1448( C888 C1448 ) C888_=_C1475( C888 C1475 ) C888_=_C1658( C888 C1658 ) \nC888_=_C1863( C888 C1863 ) C888_=_C2118( C888 C2118 ) C888_=_C2119( C888 C2119 ) C888_=_C2120( C888 C2120 ) C888_=_C2121( C888 C2121 ) C888_=_C2122( C888 C2122 ) \nC888_=_C2123( C888 C2123 ) C888_=_C2124( C888 C2124 ) C888_=_C2125( C888 C2125 ) C888_=_C2127( C888 C2127 ) C888_=_C2128( C888 C2128 ) C888_=_C2129( C888 C2129 ) \nC888_=_C2130( C888 C2130 ) C888_=_C2131( C888 C2131 ) C888_=_C2132( C888 C2132 ) C888_=_C2133( C888 C2133 ) C888_=_C2134( C888 C2134 ) C888_=_C2135( C888 C2135 ) \nC888_=_C2136( C888 C2136 ) C888_=_C2137( C888 C2137 ) C892_=_C990( C892 C990 ) C892_=_C1018( C892 C1018 ) C892_=_C1126( C892 C1126 ) C892_=_C1213( C892 C1213 ) \nC892_=_C1452( C892 C1452 ) C892_=_C1499( C892 C1499 ) C892_=_C1662( C892 C1662 ) C892_=_C2124( C892 C2124 ) C892_=_C2139( C892 C2139 ) C892_=_C2750( C892 C2750 ) \nC892_=_C2751( C892 C2751 ) C892_=_C2752( C892 C2752 ) C892_=_C2753( C892 C2753 ) C892_=_C2754( C892 C2754 ) C892_=_C2755( C892 C2755 ) C892_=_C2756( C892 C2756 ) \nC892_=_C2757( C892 C2757 ) C892_=_C2758( C892 C2758 ) C892_=_C2759( C892 C2759 ) C892_=_C2760( C892 C2760 ) C892_=_C2761( C892 C2761 ) C892_=_C2762( C892 C2762 ) \nC892_=_C2763( C892 C2763 ) C892_=_C2764( C892 C2764 ) C989_=_C990( C989 C990 ) C989_=_C1125( C989 C1125 ) C989_=_C1542( C989 C1542 ) C989_=_C1661( C989 C1661 ) \nC989_=_C1873( C989 C1873 ) C989_=_C2123( C989 C2123 ) C989_=_C2322( C989 C2322 ) C989_=_C2333( C989 C2333 ) C989_=_C2380( C989 C2380 ) C989_=_C2562( C989 C2562 ) \nC989_=_C2705( C989 C2705 ) C989_=_C2706( C989 C2706 ) C989_=_C2707( C989 C2707 ) C989_=_C2708( C989 C2708 ) C989_=_C2709( C989 C2709 ) C989_=_C2710( C989 C2710 ) \nC989_=_C2711( C989 C2711 ) C989_=_C2712( C989 C2712 ) C989_=_C2713( C989 C2713 ) C989_=_C2714( C989 C2714 ) C989_=_C2715( C989 C2715 ) C989_=_C2716( C989 C2716 ) \nC989_=_C2717( C989 C2717 ) C989_=_C2718( C989 C2718 ) C989_=_C2719( C989 C2719 ) C990_=_C1018( C990 C1018 ) C990_=_C1126( C990 C1126 ) C990_=_C1213( C990 C1213 ) \nC990_=_C1452( C990 C1452 ) C990_=_C1499( C990 C1499 ) C990_=_C1662( C990 C1662 ) C990_=_C2124( C990 C2124 ) C990_=_C2139( C990 C2139 ) C990_=_C2750( C990 C2750 ) \nC990_=_C2751( C990 C2751 ) C990_=_C2752( C990 C2752 ) C990_=_C2753( C990 C2753 ) C990_=_C2754( C990 C2754 ) C990_=_C2755( C990 C2755 ) C990_=_C2756( C990 C2756 ) \nC990_=_C2757( C990 C2757 ) C990_=_C2758( C990 C2758 ) C990_=_C2759( C990 C2759 ) C990_=_C2760( C990 C2760 ) C990_=_C2761( C990 C2761 ) C990_=_C2762( C990 C2762 ) \nC990_=_C2763( C990 C2763 ) C990_=_C2764( C990 C2764 ) C1012_=_C1018( C1012 C1018 ) C1012_=_C1384( C1012 C1384 ) C1012_=_C1448( C1012 C1448 ) C1012_=_C1475( C1012 C1475 ) \nC1012_=_C1658( C1012 C1658 ) C1012_=_C1863( C1012 C1863 ) C1012_=_C2118( C1012 C2118 ) C1012_=_C2119( C1012 C2119 ) C1012_=_C2120( C1012 C2120 ) C1012_=_C2121( C1012 C2121 ) \nC1012_=_C2122( C1012 C2122 ) C1012_=_C2123( C1012 C2123 ) C1012_=_C2124( C1012 C2124 ) C1012_=_C2125( C1012 C2125 ) C1012_=_C2127( C1012 C2127 ) C1012_=_C2128( C1012 C2128 ) \nC1012_=_C2129( C1012 C2129 ) C1012_=_C2130( C1012 C2130 ) C1012_=_C2131( C1012 C2131 ) C1012_=_C2132( C1012 C2132 ) C1012_=_C2133( C1012 C2133 ) C1012_=_C2134( C1012 C2134 ) \nC1012_=_C2135( C1012 C2135 ) C1012_=_C2136( C1012 C2136 ) C1012_=_C2137( C1012 C2137 ) C1018_=_C1126( C1018 C1126 ) C1018_=_C1213( C1018 C1213 ) C1018_=_C1452( C1018 C1452 ) \nC1018_=_C1499( C1018 C1499 ) C1018_=_C1662( C1018 C1662 ) C1018_=_C2124( C1018 C2124 ) C1018_=_C2139( C1018 C2139 ) C1018_=_C2750( C1018 C2750 ) C1018_=_C2751( C1018 C2751 ) \nC1018_=_C2752( C1018 C2752 ) C1018_=_C2753( C1018 C2753 ) C1018_=_C2754( C1018 C2754 ) C1018_=_C2755( C1018 C2755 ) C1018_=_C2756( C1018 C2756 ) C1018_=_C2757( C1018 C2757 ) \nC1018_=_C2758( C1018 C2758 ) C1018_=_C2759( C1018 C2759 ) C1018_=_C2760( C1018 C2760 ) C1018_=_C2761( C1018 C2761 ) C1018_=_C2762( C1018 C2762 ) C1018_=_C2763( C1018 C2763 ) \nC1018_=_C2764( C1018 C2764 ) C1125_=_C1126( C1125 C1126 ) C1125_=_C1542( C1125 C1542 ) C1125_=_C1661( C1125 C1661 ) C1125_=_C1873( C1125 C1873 ) C1125_=_C2123( C1125 C2123 ) \nC1125_=_C2322( C1125 C2322 ) C1125_=_C2333( C1125 C2333 ) C1125_=_C2380( C1125 C2380 ) C1125_=_C2562( C1125 C2562 ) C1125_=_C2705( C1125 C2705 ) C1125_=_C2706( C1125 C2706 ) \nC1125_=_C2707( C1125 C2707 ) C1125_=_C2708( C1125 C2708 ) C1125_=_C2709( C1125 C2709 ) C1125_=_C2710( C1125 C2710 ) C1125_=_C2711( C1125 C2711 ) C1125_=_C2712( C1125 C2712 ) \nC1125_=_C2713( C1125 C2713 ) C1125_=_C2714( C1125 C2714 ) C1125_=_C2715( C1125 C2715 ) C1125_=_C2716( C1125 C2716 ) C1125_=_C2717( C1125 C2717 ) C1125_=_C2718( C1125 C2718 ) \nC1125_=_C2719( C1125 C2719 ) C1126_=_C1213( C1126 C1213 ) C1126_=_C1452( C1126 C1452 ) C1126_=_C1499( C1126 C1499 ) C1126_=_C1662( C1126 C1662 ) C1126_=_C2124( C1126 C2124 ) \nC1126_=_C2139( C1126 C2139 ) C1126_=_C2750( C1126 C2750 ) C1126_=_C2751( C1126 C2751 ) C1126_=_C2752( C1126 C2752 ) C1126_=_C2753( C1126 C2753 ) C1126_=_C2754( C1126 C2754 ) \nC1126_=_C2755( C1126 C2755 ) C1126_=_C2756( C1126 C2756 ) C1126_=_C2757( C1126 C2757 ) C1126_=_C2758( C1126 C2758 ) C1126_=_C2759( C1126 C2759 ) C1126_=_C2760( C1126 C2760 ) \nC1126_=_C2761( C1126 C2761 ) C1126_=_C2762( C1126 C2762 ) C1126_=_C2763( C1126 C2763 ) C1126_=_C2764( C1126 C2764 ) C1153_=_C1391( C1153 C1391 ) C1153_=_C1482( C1153 C1482 ) \nC1153_=_C1524( C1153 C1524 ) C1153_=_C1664( C1153 C1664 ) C1153_=_C1821( C1153 C1821 ) C1153_=_C1989( C1153 C1989 ) C1153_=_C2107( C1153 C2107 ) C1153_=_C2259( C1153 C2259 ) \nC1153_=_C2282( C1153 C2282 ) C1153_=_C2338( C1153 C2338 ) C1153_=_C2633( C1153 C2633 ) C1153_=_C2785( C1153 C2785 ) C1153_=_C2804( C1153 C2804 ) C1153_=_C3079( C1153 C3079 ) \nC1153_=_C3176( C1153 C3176 ) C1153_=_C3217( C1153 C3217 ) C1153_=_C3218( C1153 C3218 ) C1153_=_C3219( C1153 C3219 ) C1153_=_C3220( C1153 C3220 ) C1153_=_C3221( C1153 C3221 ) \nC1153_=_C3222( C1153 C3222 ) C1153_=_C3223( C1153 C3223 ) C1153_=_C3224( C1153 C3224 ) C1153_=_C3225( C1153 C3225 ) C1153_=_C3226( C1153 C3226 ) C1153_=_C3227( C1153 C3227 ) \nC1213_=_C1452( C1213 C1452 ) C1213_=_C1499( C1213 C1499 ) C1213_=_C1662( C1213 C1662 ) C1213_=_C2124( C1213 C2124 ) C1213_=_C2139( C1213 C2139 ) C1213_=_C2750( C1213 C2750 ) \nC1213_=_C2751( C1213 C2751 ) C1213_=_C2752( C1213 C2752 ) C1213_=_C2753( C1213 C2753 ) C1213_=_C2754( C1213 C2754 ) C1213_=_C2755( C1213 C2755 ) C1213_=_C2756( C1213 C2756 ) \nC1213_=_C2757( C1213 C2757 ) C1213_=_C2758( C1213 C2758 ) C1213_=_C2759( C1213 C2759 ) C1213_=_C2760( C1213 C2760 ) C1213_=_C2761( C1213 C2761 ) C1213_=_C2762( C1213 C2762 ) \nC1213_=_C2763( C1213 C2763 ) C1213_=_C2764( C1213 C2764 ) C1384_=_C1391( C1384 C1391 ) C1384_=_C1448( C1384 C1448 ) C1384_=_C1475( C1384 C1475 ) C1384_=_C1658( C1384 C1658 ) \nC1384_=_C1863( C1384 C1863 ) C1384_=_C2118( C1384 C2118 ) C1384_=_C2119( C1384 C2119 ) C1384_=_C2120( C1384 C2120 ) C1384_=_C2121( C1384 C2121 ) C1384_=_C2122( C1384 C2122 ) \nC1384_=_C2123( C1384 C2123 ) C1384_=_C2124( C1384 C2124 ) C1384_=_C2125( C1384 C2125 ) C1384_=_C2127( C1384 C2127 ) C1384_=_C2128( C1384 C2128 ) C1384_=_C2129( C1384 C2129 ) \nC1384_=_C2130( C1384 C2130 ) C1384_=_C2131( C1384 C2131 ) C1384_=_C2132( C1384 C2132 ) C1384_=_C2133( C1384 C2133 ) C1384_=_C2134( C1384 C2134 ) C1384_=_C2135( C1384 C2135 ) \nC1384_=_C2136( C1384 C2136 ) C1384_=_C2137( C1384 C2137 ) C1391_=_C1482( C1391 C1482 ) C1391_=_C1524( C1391 C1524 ) C1391_=_C1664( C1391 C1664 ) C1391_=_C1821( C1391 C1821 ) \nC1391_=_C1989( C1391 C1989 ) C1391_=_C2107( C1391 C2107 ) C1391_=_C2259( C1391 C2259 ) C1391_=_C2282( C1391 C2282 ) C1391_=_C2338( C1391 C2338 ) C1391_=_C2633( C1391 C2633 ) \nC1391_=_C2785( C1391 C2785 ) C1391_=_C2804( C1391 C2804 ) C1391_=_C3079( C1391 C3079 ) C1391_=_C3176( C1391 C3176 ) C1391_=_C3217( C1391 C3217 ) C1391_=_C3218( C1391 C3218 ) \nC1391_=_C3219( C1391 C3219 ) C1391_=_C3220( C1391 C3220 ) C1391_=_C3221( C1391 C3221 ) C1391_=_C3222( C1391 C3222 ) C1391_=_C3223( C1391 C3223 ) C1391_=_C3224( C1391 C3224 ) \nC1391_=_C3225( C1391 C3225 ) C1391_=_C3226( C1391 C3226 ) C1391_=_C3227( C1391 C3227 ) C1448_=_C1452( C1448 C1452 ) C1448_=_C1475( C1448 C1475 ) C1448_=_C1658( C1448 C1658 ) \nC1448_=_C1863( C1448 C1863 ) C1448_=_C2118( C1448 C2118 ) C1448_=_C2119( C1448 C2119 ) C1448_=_C2120( C1448 C2120 ) C1448_=_C2121( C1448 C2121 ) C1448_=_C2122( C1448 C2122 ) \nC1448_=_C2123( C1448 C2123 ) C1448_=_C2124( C1448 C2124 ) C1448_=_C2125( C1448 C2125 ) C1448_=_C2127( C1448 C2127 ) C1448_=_C2128( C1448 C2128 ) C1448_=_C2129( C1448 C2129 ) \nC1448_=_C2130( C1448 C2130 ) C1448_=_C2131( C1448 C2131 ) C1448_=_C2132( C1448 C2132 ) C1448_=_C2133( C1448 C2133 ) C1448_=_C2134( C1448 C2134 ) C1448_=_C2135( C1448 C2135 ) \nC1448_=_C2136( C1448 C2136 ) C1448_=_C2137( C1448 C2137 ) C1452_=_C1499( C1452 C1499 ) C1452_=_C1662( C1452 C1662 ) C1452_=_C2124( C1452 C2124 ) C1452_=_C2139( C1452 C2139 ) \nC1452_=_C2750( C1452 C2750 ) C1452_=_C2751( C1452 C2751 ) C1452_=_C2752( C1452 C2752 ) C1452_=_C2753( C1452 C2753 ) C1452_=_C2754( C1452 C2754 ) C1452_=_C2755( C1452 C2755 ) \nC1452_=_C2756( C1452 C2756 ) C1452_=_C2757( C1452 C2757 ) C1452_=_C2758( C1452 C2758 ) C1452_=_C2759( C1452 C2759 ) C1452_=_C2760( C1452 C2760 ) C1452_=_C2761( C1452 C2761 ) \nC1452_=_C2762( C1452 C2762 ) C1452_=_C2763( C1452 C2763 ) C1452_=_C2764( C1452 C2764 ) C1475_=_C1482( C1475 C1482 ) C1475_=_C1658( C1475 C1658 ) C1475_=_C1863(</w:t>
      </w:r>
    </w:p>
    <w:p>
      <w:pPr>
        <w:pStyle w:val="PreformattedText"/>
        <w:bidi w:val="0"/>
        <w:spacing w:before="0" w:after="0"/>
        <w:jc w:val="left"/>
        <w:rPr/>
      </w:pPr>
      <w:r>
        <w:rPr/>
        <w:t xml:space="preserve"> </w:t>
      </w:r>
      <w:r>
        <w:rPr/>
        <w:t>C1475 C1863 ) \nC1475_=_C2118( C1475 C2118 ) C1475_=_C2119( C1475 C2119 ) C1475_=_C2120( C1475 C2120 ) C1475_=_C2121( C1475 C2121 ) C1475_=_C2122( C1475 C2122 ) C1475_=_C2123( C1475 C2123 ) \nC1475_=_C2124( C1475 C2124 ) C1475_=_C2125( C1475 C2125 ) C1475_=_C2127( C1475 C2127 ) C1475_=_C2128( C1475 C2128 ) C1475_=_C2129( C1475 C2129 ) C1475_=_C2130( C1475 C2130 ) \nC1475_=_C2131( C1475 C2131 ) C1475_=_C2132( C1475 C2132 ) C1475_=_C2133( C1475 C2133 ) C1475_=_C2134( C1475 C2134 ) C1475_=_C2135( C1475 C2135 ) C1475_=_C2136( C1475 C2136 ) \nC1475_=_C2137( C1475 C2137 ) C1482_=_C1524( C1482 C1524 ) C1482_=_C1664( C1482 C1664 ) C1482_=_C1821( C1482 C1821 ) C1482_=_C1989( C1482 C1989 ) C1482_=_C2107( C1482 C2107 ) \nC1482_=_C2259( C1482 C2259 ) C1482_=_C2282( C1482 C2282 ) C1482_=_C2338( C1482 C2338 ) C1482_=_C2633( C1482 C2633 ) C1482_=_C2785( C1482 C2785 ) C1482_=_C2804( C1482 C2804 ) \nC1482_=_C3079( C1482 C3079 ) C1482_=_C3176( C1482 C3176 ) C1482_=_C3217( C1482 C3217 ) C1482_=_C3218( C1482 C3218 ) C1482_=_C3219( C1482 C3219 ) C1482_=_C3220( C1482 C3220 ) \nC1482_=_C3221( C1482 C3221 ) C1482_=_C3222( C1482 C3222 ) C1482_=_C3223( C1482 C3223 ) C1482_=_C3224( C1482 C3224 ) C1482_=_C3225( C1482 C3225 ) C1482_=_C3226( C1482 C3226 ) \nC1482_=_C3227( C1482 C3227 ) C1499_=_C1662( C1499 C1662 ) C1499_=_C2124( C1499 C2124 ) C1499_=_C2139( C1499 C2139 ) C1499_=_C2750( C1499 C2750 ) C1499_=_C2751( C1499 C2751 ) \nC1499_=_C2752( C1499 C2752 ) C1499_=_C2753( C1499 C2753 ) C1499_=_C2754( C1499 C2754 ) C1499_=_C2755( C1499 C2755 ) C1499_=_C2756( C1499 C2756 ) C1499_=_C2757( C1499 C2757 ) \nC1499_=_C2758( C1499 C2758 ) C1499_=_C2759( C1499 C2759 ) C1499_=_C2760( C1499 C2760 ) C1499_=_C2761( C1499 C2761 ) C1499_=_C2762( C1499 C2762 ) C1499_=_C2763( C1499 C2763 ) \nC1499_=_C2764( C1499 C2764 ) C1524_=_C1664( C1524 C1664 ) C1524_=_C1821( C1524 C1821 ) C1524_=_C1989( C1524 C1989 ) C1524_=_C2107( C1524 C2107 ) C1524_=_C2259( C1524 C2259 ) \nC1524_=_C2282( C1524 C2282 ) C1524_=_C2338( C1524 C2338 ) C1524_=_C2633( C1524 C2633 ) C1524_=_C2785( C1524 C2785 ) C1524_=_C2804( C1524 C2804 ) C1524_=_C3079( C1524 C3079 ) \nC1524_=_C3176( C1524 C3176 ) C1524_=_C3217( C1524 C3217 ) C1524_=_C3218( C1524 C3218 ) C1524_=_C3219( C1524 C3219 ) C1524_=_C3220( C1524 C3220 ) C1524_=_C3221( C1524 C3221 ) \nC1524_=_C3222( C1524 C3222 ) C1524_=_C3223( C1524 C3223 ) C1524_=_C3224( C1524 C3224 ) C1524_=_C3225( C1524 C3225 ) C1524_=_C3226( C1524 C3226 ) C1524_=_C3227( C1524 C3227 ) \nC1542_=_C1661( C1542 C1661 ) C1542_=_C1873( C1542 C1873 ) C1542_=_C2123( C1542 C2123 ) C1542_=_C2322( C1542 C2322 ) C1542_=_C2333( C1542 C2333 ) C1542_=_C2380( C1542 C2380 ) \nC1542_=_C2562( C1542 C2562 ) C1542_=_C2705( C1542 C2705 ) C1542_=_C2706( C1542 C2706 ) C1542_=_C2707( C1542 C2707 ) C1542_=_C2708( C1542 C2708 ) C1542_=_C2709( C1542 C2709 ) \nC1542_=_C2710( C1542 C2710 ) C1542_=_C2711( C1542 C2711 ) C1542_=_C2712( C1542 C2712 ) C1542_=_C2713( C1542 C2713 ) C1542_=_C2714( C1542 C2714 ) C1542_=_C2715( C1542 C2715 ) \nC1542_=_C2716( C1542 C2716 ) C1542_=_C2717( C1542 C2717 ) C1542_=_C2718( C1542 C2718 ) C1542_=_C2719( C1542 C2719 ) C1658_=_C1661( C1658 C1661 ) C1658_=_C1662( C1658 C1662 ) \nC1658_=_C1664( C1658 C1664 ) C1658_=_C1863( C1658 C1863 ) C1658_=_C2118( C1658 C2118 ) C1658_=_C2119( C1658 C2119 ) C1658_=_C2120( C1658 C2120 ) C1658_=_C2121( C1658 C2121 ) \nC1658_=_C2122( C1658 C2122 ) C1658_=_C2123( C1658 C2123 ) C1658_=_C2124( C1658 C2124 ) C1658_=_C2125( C1658 C2125 ) C1658_=_C2127( C1658 C2127 ) C1658_=_C2128( C1658 C2128 ) \nC1658_=_C2129( C1658 C2129 ) C1658_=_C2130( C1658 C2130 ) C1658_=_C2131( C1658 C2131 ) C1658_=_C2132( C1658 C2132 ) C1658_=_C2133( C1658 C2133 ) C1658_=_C2134( C1658 C2134 ) \nC1658_=_C2135( C1658 C2135 ) C1658_=_C2136( C1658 C2136 ) C1658_=_C2137( C1658 C2137 ) C1661_=_C1662( C1661 C1662 ) C1661_=_C1664( C1661 C1664 ) C1661_=_C1873( C1661 C1873 ) \nC1661_=_C2123( C1661 C2123 ) C1661_=_C2322( C1661 C2322 ) C1661_=_C2333( C1661 C2333 ) C1661_=_C2380( C1661 C2380 ) C1661_=_C2562( C1661 C2562 ) C1661_=_C2705( C1661 C2705 ) \nC1661_=_C2706( C1661 C2706 ) C1661_=_C2707( C1661 C2707 ) C1661_=_C2708( C1661 C2708 ) C1661_=_C2709( C1661 C2709 ) C1661_=_C2710( C1661 C2710 ) C1661_=_C2711( C1661 C2711 ) \nC1661_=_C2712( C1661 C2712 ) C1661_=_C2713( C1661 C2713 ) C1661_=_C2714( C1661 C2714 ) C1661_=_C2715( C1661 C2715 ) C1661_=_C2716( C1661 C2716 ) C1661_=_C2717( C1661 C2717 ) \nC1661_=_C2718( C1661 C2718 ) C1661_=_C2719( C1661 C2719 ) C1662_=_C1664( C1662 C1664 ) C1662_=_C2124( C1662 C2124 ) C1662_=_C2139( C1662 C2139 ) C1662_=_C2750( C1662 C2750 ) \nC1662_=_C2751( C1662 C2751 ) C1662_=_C2752( C1662 C2752 ) C1662_=_C2753( C1662 C2753 ) C1662_=_C2754( C1662 C2754 ) C1662_=_C2755( C1662 C2755 ) C1662_=_C2756( C1662 C2756 ) \nC1662_=_C2757( C1662 C2757 ) C1662_=_C2758( C1662 C2758 ) C1662_=_C2759( C1662 C2759 ) C1662_=_C2760( C1662 C2760 ) C1662_=_C2761( C1662 C2761 ) C1662_=_C2762( C1662 C2762 ) \nC1662_=_C2763( C1662 C2763 ) C1662_=_C2764( C1662 C2764 ) C1664_=_C1821( C1664 C1821 ) C1664_=_C1989( C1664 C1989 ) C1664_=_C2107( C1664 C2107 ) C1664_=_C2259( C1664 C2259 ) \nC1664_=_C2282( C1664 C2282 ) C1664_=_C2338( C1664 C2338 ) C1664_=_C2633( C1664 C2633 ) C1664_=_C2785( C1664 C2785 ) C1664_=_C2804( C1664 C2804 ) C1664_=_C3079( C1664 C3079 ) \nC1664_=_C3176( C1664 C3176 ) C1664_=_C3217( C1664 C3217 ) C1664_=_C3218( C1664 C3218 ) C1664_=_C3219( C1664 C3219 ) C1664_=_C3220( C1664 C3220 ) C1664_=_C3221( C1664 C3221 ) \nC1664_=_C3222( C1664 C3222 ) C1664_=_C3223( C1664 C3223 ) C1664_=_C3224( C1664 C3224 ) C1664_=_C3225( C1664 C3225 ) C1664_=_C3226( C1664 C3226 ) C1664_=_C3227( C1664 C3227 ) \nC1821_=_C1989( C1821 C1989 ) C1821_=_C2107( C1821 C2107 ) C1821_=_C2259( C1821 C2259 ) C1821_=_C2282( C1821 C2282 ) C1821_=_C2338( C1821 C2338 ) C1821_=_C2633( C1821 C2633 ) \nC1821_=_C2785( C1821 C2785 ) C1821_=_C2804( C1821 C2804 ) C1821_=_C3079( C1821 C3079 ) C1821_=_C3176( C1821 C3176 ) C1821_=_C3217( C1821 C3217 ) C1821_=_C3218( C1821 C3218 ) \nC1821_=_C3219( C1821 C3219 ) C1821_=_C3220( C1821 C3220 ) C1821_=_C3221( C1821 C3221 ) C1821_=_C3222( C1821 C3222 ) C1821_=_C3223( C1821 C3223 ) C1821_=_C3224( C1821 C3224 ) \nC1821_=_C3225( C1821 C3225 ) C1821_=_C3226( C1821 C3226 ) C1821_=_C3227( C1821 C3227 ) C1863_=_C1873( C1863 C1873 ) C1863_=_C2118( C1863 C2118 ) C1863_=_C2119( C1863 C2119 ) \nC1863_=_C2120( C1863 C2120 ) C1863_=_C2121( C1863 C2121 ) C1863_=_C2122( C1863 C2122 ) C1863_=_C2123( C1863 C2123 ) C1863_=_C2124( C1863 C2124 ) C1863_=_C2125( C1863 C2125 ) \nC1863_=_C2127( C1863 C2127 ) C1863_=_C2128( C1863 C2128 ) C1863_=_C2129( C1863 C2129 ) C1863_=_C2130( C1863 C2130 ) C1863_=_C2131( C1863 C2131 ) C1863_=_C2132( C1863 C2132 ) \nC1863_=_C2133( C1863 C2133 ) C1863_=_C2134( C1863 C2134 ) C1863_=_C2135( C1863 C2135 ) C1863_=_C2136( C1863 C2136 ) C1863_=_C2137( C1863 C2137 ) C1873_=_C2123( C1873 C2123 ) \nC1873_=_C2322( C1873 C2322 ) C1873_=_C2333( C1873 C2333 ) C1873_=_C2380( C1873 C2380 ) C1873_=_C2562( C1873 C2562 ) C1873_=_C2705( C1873 C2705 ) C1873_=_C2706( C1873 C2706 ) \nC1873_=_C2707( C1873 C2707 ) C1873_=_C2708( C1873 C2708 ) C1873_=_C2709( C1873 C2709 ) C1873_=_C2710( C1873 C2710 ) C1873_=_C2711( C1873 C2711 ) C1873_=_C2712( C1873 C2712 ) \nC1873_=_C2713( C1873 C2713 ) C1873_=_C2714( C1873 C2714 ) C1873_=_C2715( C1873 C2715 ) C1873_=_C2716( C1873 C2716 ) C1873_=_C2717( C1873 C2717 ) C1873_=_C2718( C1873 C2718 ) \nC1873_=_C2719( C1873 C2719 ) C1989_=_C2107( C1989 C2107 ) C1989_=_C2259( C1989 C2259 ) C1989_=_C2282( C1989 C2282 ) C1989_=_C2338( C1989 C2338 ) C1989_=_C2633( C1989 C2633 ) \nC1989_=_C2785( C1989 C2785 ) C1989_=_C2804( C1989 C2804 ) C1989_=_C3079( C1989 C3079 ) C1989_=_C3176( C1989 C3176 ) C1989_=_C3217( C1989 C3217 ) C1989_=_C3218( C1989 C3218 ) \nC1989_=_C3219( C1989 C3219 ) C1989_=_C3220( C1989 C3220 ) C1989_=_C3221( C1989 C3221 ) C1989_=_C3222( C1989 C3222 ) C1989_=_C3223( C1989 C3223 ) C1989_=_C3224( C1989 C3224 ) \nC1989_=_C3225( C1989 C3225 ) C1989_=_C3226( C1989 C3226 ) C1989_=_C3227( C1989 C3227 ) C2107_=_C2259( C2107 C2259 ) C2107_=_C2282( C2107 C2282 ) C2107_=_C2338( C2107 C2338 ) \nC2107_=_C2633( C2107 C2633 ) C2107_=_C2785( C2107 C2785 ) C2107_=_C2804( C2107 C2804 ) C2107_=_C3079( C2107 C3079 ) C2107_=_C3176( C2107 C3176 ) C2107_=_C3217( C2107 C3217 ) \nC2107_=_C3218( C2107 C3218 ) C2107_=_C3219( C2107 C3219 ) C2107_=_C3220( C2107 C3220 ) C2107_=_C3221( C2107 C3221 ) C2107_=_C3222( C2107 C3222 ) C2107_=_C3223( C2107 C3223 ) \nC2107_=_C3224( C2107 C3224 ) C2107_=_C3225( C2107 C3225 ) C2107_=_C3226( C2107 C3226 ) C2107_=_C3227( C2107 C3227 ) C2118_=_C2119( C2118 C2119 ) C2118_=_C2120( C2118 C2120 ) \nC2118_=_C2121( C2118 C2121 ) C2118_=_C2122( C2118 C2122 ) C2118_=_C2123( C2118 C2123 ) C2118_=_C2124( C2118 C2124 ) C2118_=_C2125( C2118 C2125 ) C2118_=_C2127( C2118 C2127 ) \nC2118_=_C2128( C2118 C2128 ) C2118_=_C2129( C2118 C2129 ) C2118_=_C2130( C2118 C2130 ) C2118_=_C2131( C2118 C2131 ) C2118_=_C2132( C2118 C2132 ) C2118_=_C2133( C2118 C2133 ) \nC2118_=_C2134( C2118 C2134 ) C2118_=_C2135( C2118 C2135 ) C2118_=_C2136( C2118 C2136 ) C2118_=_C2137( C2118 C2137 ) C2118_=_C2139( C2118 C2139 ) C2119_=_C2120( C2119 C2120 ) \nC2119_=_C2121( C2119 C2121 ) C2119_=_C2122( C2119 C2122 ) C2119_=_C2123( C2119 C2123 ) C2119_=_C2124( C2119 C2124 ) C2119_=_C2125( C2119 C2125 ) C2119_=_C2127( C2119 C2127 ) \nC2119_=_C2128( C2119 C2128 ) C2119_=_C2129( C2119 C2129 ) C2119_=_C2130( C2119 C2130 ) C2119_=_C2131( C2119 C2131 ) C2119_=_C2132( C2119 C2132 ) C2119_=_C2133( C2119 C2133 ) \nC2119_=_C2134( C2119 C2134 ) C2119_=_C2135( C2119 C2135 ) C2119_=_C2136( C2119 C2136 ) C2119_=_C2137( C2119 C2137 ) C2119_=_C2322( C2119 C2322 ) C2120_=_C2121( C2120 C2121 ) \nC2120_=_C2122( C2120 C2122 ) C2120_=_C2123( C2120 C2123 ) C2120_=_C2124( C2120 C2124 ) C2120_=_C2125( C2120 C2125 ) C2120_=_C2127( C2120 C2127 ) C2120_=_C2128( C2120 C2128 ) \nC2120_=_C2129( C2120 C2129 )</w:t>
      </w:r>
    </w:p>
    <w:p>
      <w:pPr>
        <w:pStyle w:val="PreformattedText"/>
        <w:bidi w:val="0"/>
        <w:spacing w:before="0" w:after="0"/>
        <w:jc w:val="left"/>
        <w:rPr/>
      </w:pPr>
      <w:r>
        <w:rPr/>
        <w:t xml:space="preserve"> </w:t>
      </w:r>
      <w:r>
        <w:rPr/>
        <w:t>C2120_=_C2130( C2120 C2130 ) C2120_=_C2131( C2120 C2131 ) C2120_=_C2132( C2120 C2132 ) C2120_=_C2133( C2120 C2133 ) C2120_=_C2134( C2120 C2134 ) \nC2120_=_C2135( C2120 C2135 ) C2120_=_C2136( C2120 C2136 ) C2120_=_C2137( C2120 C2137 ) C2120_=_C2333( C2120 C2333 ) C2120_=_C2338( C2120 C2338 ) C2121_=_C2122( C2121 C2122 ) \nC2121_=_C2123( C2121 C2123 ) C2121_=_C2124( C2121 C2124 ) C2121_=_C2125( C2121 C2125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380( C2121 C2380 ) C2122_=_C2123( C2122 C2123 ) C2122_=_C2124( C2122 C2124 ) C2122_=_C2125( C2122 C2125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562( C2122 C2562 ) \nC2123_=_C2124( C2123 C2124 ) C2123_=_C2125( C2123 C2125 ) C2123_=_C2127( C2123 C2127 ) C2123_=_C2128( C2123 C2128 ) C2123_=_C2129( C2123 C2129 ) C2123_=_C2130( C2123 C2130 ) \nC2123_=_C2131( C2123 C2131 ) C2123_=_C2132( C2123 C2132 ) C2123_=_C2133( C2123 C2133 ) C2123_=_C2134( C2123 C2134 ) C2123_=_C2135( C2123 C2135 ) C2123_=_C2136( C2123 C2136 ) \nC2123_=_C2137( C2123 C2137 ) C2123_=_C2322( C2123 C2322 ) C2123_=_C2333( C2123 C2333 ) C2123_=_C2380( C2123 C2380 ) C2123_=_C2562( C2123 C2562 ) C2123_=_C2705( C2123 C2705 ) \nC2123_=_C2706( C2123 C2706 ) C2123_=_C2707( C2123 C2707 ) C2123_=_C2708( C2123 C2708 ) C2123_=_C2709( C2123 C2709 ) C2123_=_C2710( C2123 C2710 ) C2123_=_C2711( C2123 C2711 ) \nC2123_=_C2712( C2123 C2712 ) C2123_=_C2713( C2123 C2713 ) C2123_=_C2714( C2123 C2714 ) C2123_=_C2715( C2123 C2715 ) C2123_=_C2716( C2123 C2716 ) C2123_=_C2717( C2123 C2717 ) \nC2123_=_C2718( C2123 C2718 ) C2123_=_C2719( C2123 C2719 ) C2124_=_C2125( C2124 C2125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9( C2124 C2139 ) C2124_=_C2750( C2124 C2750 ) C2124_=_C2751( C2124 C2751 ) C2124_=_C2752( C2124 C2752 ) \nC2124_=_C2753( C2124 C2753 ) C2124_=_C2754( C2124 C2754 ) C2124_=_C2755( C2124 C2755 ) C2124_=_C2756( C2124 C2756 ) C2124_=_C2757( C2124 C2757 ) C2124_=_C2758( C2124 C2758 ) \nC2124_=_C2759( C2124 C2759 ) C2124_=_C2760( C2124 C2760 ) C2124_=_C2761( C2124 C2761 ) C2124_=_C2762( C2124 C2762 ) C2124_=_C2763( C2124 C2763 ) C2124_=_C2764( C2124 C2764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3079( C2125 C3079 ) \nC2127_=_C2128( C2127 C2128 ) C2127_=_C2129( C2127 C2129 ) C2127_=_C2130( C2127 C2130 ) C2127_=_C2131( C2127 C2131 ) C2127_=_C2132( C2127 C2132 ) C2127_=_C2133( C2127 C2133 ) \nC2127_=_C2134( C2127 C2134 ) C2127_=_C2135( C2127 C2135 ) C2127_=_C2136( C2127 C2136 ) C2127_=_C2137( C2127 C2137 ) C2127_=_C2750( C2127 C2750 ) C2127_=_C3217( C2127 C3217 ) \nC2128_=_C2129( C2128 C2129 ) C2128_=_C2130( C2128 C2130 ) C2128_=_C2131( C2128 C2131 ) C2128_=_C2132( C2128 C2132 ) C2128_=_C2133( C2128 C2133 ) C2128_=_C2134( C2128 C2134 ) \nC2128_=_C2135( C2128 C2135 ) C2128_=_C2136( C2128 C2136 ) C2128_=_C2137( C2128 C2137 ) C2128_=_C2754( C2128 C2754 ) C2129_=_C2130( C2129 C2130 ) C2129_=_C2131( C2129 C2131 ) \nC2129_=_C2132( C2129 C2132 ) C2129_=_C2133( C2129 C2133 ) C2129_=_C2134( C2129 C2134 ) C2129_=_C2135( C2129 C2135 ) C2129_=_C2136( C2129 C2136 ) C2129_=_C2137( C2129 C2137 ) \nC2129_=_C3220( C2129 C3220 ) C2130_=_C2131( C2130 C2131 ) C2130_=_C2132( C2130 C2132 ) C2130_=_C2133( C2130 C2133 ) C2130_=_C2134( C2130 C2134 ) C2130_=_C2135( C2130 C2135 ) \nC2130_=_C2136( C2130 C2136 ) C2130_=_C2137( C2130 C2137 ) C2130_=_C2757( C2130 C2757 ) C2131_=_C2132( C2131 C2132 ) C2131_=_C2133( C2131 C2133 ) C2131_=_C2134( C2131 C2134 ) \nC2131_=_C2135( C2131 C2135 ) C2131_=_C2136( C2131 C2136 ) C2131_=_C2137( C2131 C2137 ) C2131_=_C2759( C2131 C2759 ) C2132_=_C2133( C2132 C2133 ) C2132_=_C2134( C2132 C2134 ) \nC2132_=_C2135( C2132 C2135 ) C2132_=_C2136( C2132 C2136 ) C2132_=_C2137( C2132 C2137 ) C2132_=_C2712( C2132 C2712 ) C2133_=_C2134( C2133 C2134 ) C2133_=_C2135( C2133 C2135 ) \nC2133_=_C2136( C2133 C2136 ) C2133_=_C2137( C2133 C2137 ) C2133_=_C3223( C2133 C3223 ) C2134_=_C2135( C2134 C2135 ) C2134_=_C2136( C2134 C2136 ) C2134_=_C2137( C2134 C2137 ) \nC2134_=_C2713( C2134 C2713 ) C2135_=_C2136( C2135 C2136 ) C2135_=_C2137( C2135 C2137 ) C2135_=_C2715( C2135 C2715 ) C2136_=_C2137( C2136 C2137 ) C2136_=_C2719( C2136 C2719 ) \nC2137_=_C3227( C2137 C3227 ) C2139_=_C2750( C2139 C2750 ) C2139_=_C2751( C2139 C2751 ) C2139_=_C2752( C2139 C2752 ) C2139_=_C2753( C2139 C2753 ) C2139_=_C2754( C2139 C2754 ) \nC2139_=_C2755( C2139 C2755 ) C2139_=_C2756( C2139 C2756 ) C2139_=_C2757( C2139 C2757 ) C2139_=_C2758( C2139 C2758 ) C2139_=_C2759( C2139 C2759 ) C2139_=_C2760( C2139 C2760 ) \nC2139_=_C2761( C2139 C2761 ) C2139_=_C2762( C2139 C2762 ) C2139_=_C2763( C2139 C2763 ) C2139_=_C2764( C2139 C2764 ) C2259_=_C2282( C2259 C2282 ) C2259_=_C2338( C2259 C2338 ) \nC2259_=_C2633( C2259 C2633 ) C2259_=_C2785( C2259 C2785 ) C2259_=_C2804( C2259 C2804 ) C2259_=_C3079( C2259 C3079 ) C2259_=_C3176( C2259 C3176 ) C2259_=_C3217( C2259 C3217 ) \nC2259_=_C3218( C2259 C3218 ) C2259_=_C3219( C2259 C3219 ) C2259_=_C3220( C2259 C3220 ) C2259_=_C3221( C2259 C3221 ) C2259_=_C3222( C2259 C3222 ) C2259_=_C3223( C2259 C3223 ) \nC2259_=_C3224( C2259 C3224 ) C2259_=_C3225( C2259 C3225 ) C2259_=_C3226( C2259 C3226 ) C2259_=_C3227( C2259 C3227 ) C2282_=_C2338( C2282 C2338 ) C2282_=_C2633( C2282 C2633 ) \nC2282_=_C2785( C2282 C2785 ) C2282_=_C2804( C2282 C2804 ) C2282_=_C3079( C2282 C3079 ) C2282_=_C3176( C2282 C3176 ) C2282_=_C3217( C2282 C3217 ) C2282_=_C3218( C2282 C3218 ) \nC2282_=_C3219( C2282 C3219 ) C2282_=_C3220( C2282 C3220 ) C2282_=_C3221( C2282 C3221 ) C2282_=_C3222( C2282 C3222 ) C2282_=_C3223( C2282 C3223 ) C2282_=_C3224( C2282 C3224 ) \nC2282_=_C3225( C2282 C3225 ) C2282_=_C3226( C2282 C3226 ) C2282_=_C3227( C2282 C3227 ) C2322_=_C2333( C2322 C2333 ) C2322_=_C2380( C2322 C2380 ) C2322_=_C2562( C2322 C2562 ) \nC2322_=_C2705( C2322 C2705 ) C2322_=_C2706( C2322 C2706 ) C2322_=_C2707( C2322 C2707 ) C2322_=_C2708( C2322 C2708 ) C2322_=_C2709( C2322 C2709 ) C2322_=_C2710( C2322 C2710 ) \nC2322_=_C2711( C2322 C2711 ) C2322_=_C2712( C2322 C2712 ) C2322_=_C2713( C2322 C2713 ) C2322_=_C2714( C2322 C2714 ) C2322_=_C2715( C2322 C2715 ) C2322_=_C2716( C2322 C2716 ) \nC2322_=_C2717( C2322 C2717 ) C2322_=_C2718( C2322 C2718 ) C2322_=_C2719( C2322 C2719 ) C2333_=_C2338( C2333 C2338 ) C2333_=_C2380( C2333 C2380 ) C2333_=_C2562( C2333 C2562 ) \nC2333_=_C2705( C2333 C2705 ) C2333_=_C2706( C2333 C2706 ) C2333_=_C2707( C2333 C2707 ) C2333_=_C2708( C2333 C2708 ) C2333_=_C2709( C2333 C2709 ) C2333_=_C2710( C2333 C2710 ) \nC2333_=_C2711( C2333 C2711 ) C2333_=_C2712( C2333 C2712 ) C2333_=_C2713( C2333 C2713 ) C2333_=_C2714( C2333 C2714 ) C2333_=_C2715( C2333 C2715 ) C2333_=_C2716( C2333 C2716 ) \nC2333_=_C2717( C2333 C2717 ) C2333_=_C2718( C2333 C2718 ) C2333_=_C2719( C2333 C2719 ) C2338_=_C2633( C2338 C2633 ) C2338_=_C2785( C2338 C2785 ) C2338_=_C2804( C2338 C2804 ) \nC2338_=_C3079( C2338 C3079 ) C2338_=_C3176( C2338 C3176 ) C2338_=_C3217( C2338 C3217 ) C2338_=_C3218( C2338 C3218 ) C2338_=_C3219( C2338 C3219 ) C2338_=_C3220( C2338 C3220 ) \nC2338_=_C3221( C2338 C3221 ) C2338_=_C3222( C2338 C3222 ) C2338_=_C3223( C2338 C3223 ) C2338_=_C3224( C2338 C3224 ) C2338_=_C3225( C2338 C3225 ) C2338_=_C3226( C2338 C3226 ) \nC2338_=_C3227( C2338 C3227 ) C2380_=_C2562( C2380 C2562 ) C2380_=_C2705( C2380 C2705 ) C2380_=_C2706( C2380 C2706 ) C2380_=_C2707( C2380 C2707 ) C2380_=_C2708( C2380 C2708 ) \nC2380_=_C2709( C2380 C2709 ) C2380_=_C2710( C2380 C2710 ) C2380_=_C2711( C2380 C2711 ) C2380_=_C2712( C2380 C2712 ) C2380_=_C2713( C2380 C2713 ) C2380_=_C2714( C2380 C2714 ) \nC2380_=_C2715( C2380 C2715 ) C2380_=_C2716( C2380 C2716 ) C2380_=_C2717( C2380 C2717 ) C2380_=_C2718( C2380 C2718 ) C2380_=_C2719( C2380 C2719 ) C2562_=_C2705( C2562 C2705 ) \nC2562_=_C2706( C2562 C2706 ) C2562_=_C2707( C2562 C2707 ) C2562_=_C2708( C2562 C2708 ) C2562_=_C2709( C2562 C2709 ) C2562_=_C2710( C2562 C2710 ) C2562_=_C2711( C2562 C2711 ) \nC2562_=_C2712( C2562 C2712 ) C2562_=_C2713( C2562 C2713 ) C2562_=_C2714( C2562 C2714 ) C2562_=_C2715( C2562 C2715 ) C2562_=_C2716( C2562 C2716 ) C2562_=_C2717( C2562 C2717 ) \nC2562_=_C2718( C2562 C2718 ) C2562_=_C2719( C2562 C2719 ) C2633_=_C2785( C2633 C2785 ) C2633_=_C2804( C2633 C2804 ) C2633_=_C3079( C2633 C3079 ) C2633_=_C3176( C2633 C3176 ) \nC2633_=_C3217( C2633 C3217 ) C2633_=_C3218( C2633 C3218 ) C2633_=_C3219( C2633 C3219 ) C2633_=_C3220( C2633 C3220 ) C2633_=_C3221( C2633 C3221 ) C2633_=_C3222( C2633 C3222 ) \nC2633_=_C3223( C2633 C3223 ) C2633_=_C3224( C2633 C3224 ) C2633_=_C3225( C2633 C3225 ) C2633_=_C3226( C2633 C3226 ) C2633_=_C3227( C2633 C3227 ) C2705_=_C2706( C2705 C2706 ) \nC2705_=_C2707( C2705 C2707 ) C2705_=_C2708( C2705 C2708 ) C2705_=_C2709( C2705 C2709 ) C2705_=_C2710( C2705 C2710 ) C2705_=_C2711( C2705 C2711 ) C2705_=_C2712( C2705 C2712 ) \nC2705_=_C2713( C2705 C2713 ) C2705_=_C2714( C2705 C2714 ) C2705_=_C2715(</w:t>
      </w:r>
    </w:p>
    <w:p>
      <w:pPr>
        <w:pStyle w:val="PreformattedText"/>
        <w:bidi w:val="0"/>
        <w:spacing w:before="0" w:after="0"/>
        <w:jc w:val="left"/>
        <w:rPr/>
      </w:pPr>
      <w:r>
        <w:rPr/>
        <w:t xml:space="preserve"> </w:t>
      </w:r>
      <w:r>
        <w:rPr/>
        <w:t>C2705 C2715 ) C2705_=_C2716( C2705 C2716 ) C2705_=_C2717( C2705 C2717 ) C2705_=_C2718( C2705 C2718 ) \nC2705_=_C2719( C2705 C2719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51( C2708 C2751 ) C2709_=_C2710( C2709 C2710 ) C2709_=_C2711( C2709 C2711 ) C2709_=_C2712( C2709 C2712 ) C2709_=_C2713( C2709 C2713 ) \nC2709_=_C2714( C2709 C2714 ) C2709_=_C2715( C2709 C2715 ) C2709_=_C2716( C2709 C2716 ) C2709_=_C2717( C2709 C2717 ) C2709_=_C2718( C2709 C2718 ) C2709_=_C2719( C2709 C2719 ) \nC2710_=_C2711( C2710 C2711 ) C2710_=_C2712( C2710 C2712 ) C2710_=_C2713( C2710 C2713 ) C2710_=_C2714( C2710 C2714 ) C2710_=_C2715( C2710 C2715 ) C2710_=_C2716( C2710 C2716 ) \nC2710_=_C2717( C2710 C2717 ) C2710_=_C2718( C2710 C2718 ) C2710_=_C2719( C2710 C2719 ) C2710_=_C2756( C2710 C2756 ) C2710_=_C3221( C2710 C3221 ) C2711_=_C2712( C2711 C2712 ) \nC2711_=_C2713( C2711 C2713 ) C2711_=_C2714( C2711 C2714 ) C2711_=_C2715( C2711 C2715 ) C2711_=_C2716( C2711 C2716 ) C2711_=_C2717( C2711 C2717 ) C2711_=_C2718( C2711 C2718 ) \nC2711_=_C2719( C2711 C2719 ) C2711_=_C2758( C2711 C2758 ) C2711_=_C3222( C2711 C3222 ) C2712_=_C2713( C2712 C2713 ) C2712_=_C2714( C2712 C2714 ) C2712_=_C2715( C2712 C2715 ) \nC2712_=_C2716( C2712 C2716 ) C2712_=_C2717( C2712 C2717 ) C2712_=_C2718( C2712 C2718 ) C2712_=_C2719( C2712 C2719 ) C2713_=_C2714( C2713 C2714 ) C2713_=_C2715( C2713 C2715 ) \nC2713_=_C2716( C2713 C2716 ) C2713_=_C2717( C2713 C2717 ) C2713_=_C2718( C2713 C2718 ) C2713_=_C2719( C2713 C2719 ) C2714_=_C2715( C2714 C2715 ) C2714_=_C2716( C2714 C2716 ) \nC2714_=_C2717( C2714 C2717 ) C2714_=_C2718( C2714 C2718 ) C2714_=_C2719( C2714 C2719 ) C2715_=_C2716( C2715 C2716 ) C2715_=_C2717( C2715 C2717 ) C2715_=_C2718( C2715 C2718 ) \nC2715_=_C2719( C2715 C2719 ) C2716_=_C2717( C2716 C2717 ) C2716_=_C2718( C2716 C2718 ) C2716_=_C2719( C2716 C2719 ) C2716_=_C2763( C2716 C2763 ) C2717_=_C2718( C2717 C2718 ) \nC2717_=_C2719( C2717 C2719 ) C2717_=_C2764( C2717 C2764 ) C2718_=_C2719( C2718 C2719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3( C2750 C2763 ) C2750_=_C2764( C2750 C2764 ) C2750_=_C3217( C2750 C3217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1_=_C2764( C2751 C2764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3_=_C2754( C2753 C2754 ) C2753_=_C2755( C2753 C2755 ) C2753_=_C2756( C2753 C2756 ) C2753_=_C2757( C2753 C2757 ) C2753_=_C2758( C2753 C2758 ) \nC2753_=_C2759( C2753 C2759 ) C2753_=_C2760( C2753 C2760 ) C2753_=_C2761( C2753 C2761 ) C2753_=_C2762( C2753 C2762 ) C2753_=_C2763( C2753 C2763 ) C2753_=_C2764( C2753 C2764 ) \nC2754_=_C2755( C2754 C2755 ) C2754_=_C2756( C2754 C2756 ) C2754_=_C2757( C2754 C2757 ) C2754_=_C2758( C2754 C2758 ) C2754_=_C2759( C2754 C2759 ) C2754_=_C2760( C2754 C2760 ) \nC2754_=_C2761( C2754 C2761 ) C2754_=_C2762( C2754 C2762 ) C2754_=_C2763( C2754 C2763 ) C2754_=_C2764( C2754 C2764 ) C2755_=_C2756( C2755 C2756 ) C2755_=_C2757( C2755 C2757 ) \nC2755_=_C2758( C2755 C2758 ) C2755_=_C2759( C2755 C2759 ) C2755_=_C2760( C2755 C2760 ) C2755_=_C2761( C2755 C2761 ) C2755_=_C2762( C2755 C2762 ) C2755_=_C2763( C2755 C2763 ) \nC2755_=_C2764( C2755 C2764 ) C2756_=_C2757( C2756 C2757 ) C2756_=_C2758( C2756 C2758 ) C2756_=_C2759( C2756 C2759 ) C2756_=_C2760( C2756 C2760 ) C2756_=_C2761( C2756 C2761 ) \nC2756_=_C2762( C2756 C2762 ) C2756_=_C2763( C2756 C2763 ) C2756_=_C2764( C2756 C2764 ) C2756_=_C3221( C2756 C3221 ) C2757_=_C2758( C2757 C2758 ) C2757_=_C2759( C2757 C2759 ) \nC2757_=_C2760( C2757 C2760 ) C2757_=_C2761( C2757 C2761 ) C2757_=_C2762( C2757 C2762 ) C2757_=_C2763( C2757 C2763 ) C2757_=_C2764( C2757 C2764 ) C2758_=_C2759( C2758 C2759 ) \nC2758_=_C2760( C2758 C2760 ) C2758_=_C2761( C2758 C2761 ) C2758_=_C2762( C2758 C2762 ) C2758_=_C2763( C2758 C2763 ) C2758_=_C2764( C2758 C2764 ) C2758_=_C3222( C2758 C3222 ) \nC2759_=_C2760( C2759 C2760 ) C2759_=_C2761( C2759 C2761 ) C2759_=_C2762( C2759 C2762 ) C2759_=_C2763( C2759 C2763 ) C2759_=_C2764( C2759 C2764 ) C2760_=_C2761( C2760 C2761 ) \nC2760_=_C2762( C2760 C2762 ) C2760_=_C2763( C2760 C2763 ) C2760_=_C2764( C2760 C2764 ) C2761_=_C2762( C2761 C2762 ) C2761_=_C2763( C2761 C2763 ) C2761_=_C2764( C2761 C2764 ) \nC2762_=_C2763( C2762 C2763 ) C2762_=_C2764( C2762 C2764 ) C2763_=_C2764( C2763 C2764 ) C2785_=_C2804( C2785 C2804 ) C2785_=_C3079( C2785 C3079 ) C2785_=_C3176( C2785 C3176 ) \nC2785_=_C3217( C2785 C3217 ) C2785_=_C3218( C2785 C3218 ) C2785_=_C3219( C2785 C3219 ) C2785_=_C3220( C2785 C3220 ) C2785_=_C3221( C2785 C3221 ) C2785_=_C3222( C2785 C3222 ) \nC2785_=_C3223( C2785 C3223 ) C2785_=_C3224( C2785 C3224 ) C2785_=_C3225( C2785 C3225 ) C2785_=_C3226( C2785 C3226 ) C2785_=_C3227( C2785 C3227 ) C2804_=_C3079( C2804 C3079 ) \nC2804_=_C3176( C2804 C3176 ) C2804_=_C3217( C2804 C3217 ) C2804_=_C3218( C2804 C3218 ) C2804_=_C3219( C2804 C3219 ) C2804_=_C3220( C2804 C3220 ) C2804_=_C3221( C2804 C3221 ) \nC2804_=_C3222( C2804 C3222 ) C2804_=_C3223( C2804 C3223 ) C2804_=_C3224( C2804 C3224 ) C2804_=_C3225( C2804 C3225 ) C2804_=_C3226( C2804 C3226 ) C2804_=_C3227( C2804 C3227 ) \nC3079_=_C3176( C3079 C3176 ) C3079_=_C3217( C3079 C3217 ) C3079_=_C3218( C3079 C3218 ) C3079_=_C3219( C3079 C3219 ) C3079_=_C3220( C3079 C3220 ) C3079_=_C3221( C3079 C3221 ) \nC3079_=_C3222( C3079 C3222 ) C3079_=_C3223( C3079 C3223 ) C3079_=_C3224( C3079 C3224 ) C3079_=_C3225( C3079 C3225 ) C3079_=_C3226( C3079 C3226 ) C3079_=_C3227( C3079 C3227 ) \nC3176_=_C3217( C3176 C3217 ) C3176_=_C3218( C3176 C3218 ) C3176_=_C3219( C3176 C3219 ) C3176_=_C3220( C3176 C3220 ) C3176_=_C3221( C3176 C3221 ) C3176_=_C3222( C3176 C3222 ) \nC3176_=_C3223( C3176 C3223 ) C3176_=_C3224( C3176 C3224 ) C3176_=_C3225( C3176 C3225 ) C3176_=_C3226( C3176 C3226 ) C3176_=_C3227( C3176 C3227 ) C3217_=_C3218( C3217 C3218 ) \nC3217_=_C3219( C3217 C3219 ) C3217_=_C3220( C3217 C3220 ) C3217_=_C3221( C3217 C3221 ) C3217_=_C3222( C3217 C3222 ) C3217_=_C3223( C3217 C3223 ) C3217_=_C3224( C3217 C3224 ) \nC3217_=_C3225( C3217 C3225 ) C3217_=_C3226( C3217 C3226 ) C3217_=_C3227( C3217 C3227 ) C3218_=_C3219( C3218 C3219 ) C3218_=_C3220( C3218 C3220 ) C3218_=_C3221( C3218 C3221 ) \nC3218_=_C3222( C3218 C3222 ) C3218_=_C3223( C3218 C3223 ) C3218_=_C3224( C3218 C3224 ) C3218_=_C3225( C3218 C3225 ) C3218_=_C3226( C3218 C3226 ) C3218_=_C3227( C3218 C3227 ) \nC3219_=_C3220( C3219 C3220 ) C3219_=_C3221( C3219 C3221 ) C3219_=_C3222( C3219 C3222 ) C3219_=_C3223( C3219 C3223 ) C3219_=_C3224( C3219 C3224 ) C3219_=_C3225( C3219 C3225 ) \nC3219_=_C3226( C3219 C3226 ) C3219_=_C3227( C3219 C3227 ) C3220_=_C3221( C3220 C3221 ) C3220_=_C3222( C3220 C3222 ) C3220_=_C3223( C3220 C3223 ) C3220_=_C3224( C3220 C3224 ) \nC3220_=_C3225( C3220 C3225 ) C3220_=_C3226( C3220 C3226 ) C3220_=_C3227( C3220 C3227 ) C3221_=_C3222( C3221 C3222 ) C3221_=_C3223( C3221 C3223 ) C3221_=_C3224( C3221 C3224 ) \nC3221_=_C3225( C3221 C3225 ) C3221_=_C3226( C3221 C3226 ) C3221_=_C3227( C3221 C3227 ) C3222_=_C3223( C3222 C3223 ) C3222_=_C3224( C3222 C3224 ) C3222_=_C3225( C3222 C3225 ) \nC3222_=_C3226( C3222 C3226 ) C3222_=_C3227( C3222 C3227 ) C3223_=_C3224( C3223 C3224 ) C3223_=_C3225( C3223 C3225 ) C3223_=_C3226( C3223 C3226 ) C3223_=_C3227( C3223 C3227 ) \nC3224_=_C3225( C3224 C3225 ) C3224_=_C3226( C3224 C3226 ) C3224_=_C3227( C3224 C3227 ) C3225_=_C3226( C3225 C3226 ) C3225_=_C3227( C3225 C3227 ) C3226_=_C3227( C3226 C3227 ) "];84-&gt;110[label="102: C372 C377 C760 C888 C892 \nC989 C990 C1012 C1018 C1125 C1126 \nC1153 C1213 C1384 C1391 C1448 C1452 \nC1475 C1482 C1499 C1524 C1542 C1658 \nC1661 C1662 C1664 C1821 C1863 C1873 \nC1989 C2107 C2118 C2119 C2120 C2121 \nC2122 C2125 C2127 C2128 C2129 C2130 \nC2131 C2132 C2133 C2134 C2135 C2136 \nC2137 C2139 C2259 C2282 C2322 C2333 \nC2338 C2380 C2562 C2633 C2705 C2706 \nC2707 C2708 C2709 C2710 C2711 C2712 \nC2713 C2714 C2715 C2716 C2717 C2718 \nC2719 C2750 C2751 C2752 C2753 C2754 \nC2755 C2756 C2757 C2758 C2759 C2760 \nC2761 C2762 C2763 C2764 C2785 C2804 \nC3079 C3176 C3217 C3218 C3219 C3220 \nC3221 C3222 C3223 C3224 C3225</w:t>
      </w:r>
    </w:p>
    <w:p>
      <w:pPr>
        <w:pStyle w:val="PreformattedText"/>
        <w:bidi w:val="0"/>
        <w:spacing w:before="0" w:after="0"/>
        <w:jc w:val="left"/>
        <w:rPr/>
      </w:pPr>
      <w:r>
        <w:rPr/>
        <w:t xml:space="preserve"> </w:t>
      </w:r>
      <w:r>
        <w:rPr/>
        <w:t>C3226 \nC3227 \n1296: C372_=_C377 ,C372_=_C888 ,C372_=_C1012 ,C372_=_C1384 ,C372_=_C1448 ,\nC372_=_C1475 ,C372_=_C1658 ,C372_=_C1863 ,C372_=_C2118 ,C372_=_C2119 ,C372_=_C2120 ,\nC372_=_C2121 ,C372_=_C2122 ,C372_=_C2125 ,C372_=_C2127 ,C372_=_C2128 ,C372_=_C2129 ,\nC372_=_C2130 ,C372_=_C2131 ,C372_=_C2132 ,C372_=_C2133 ,C372_=_C2134 ,C372_=_C2135 ,\nC372_=_C2136 ,C372_=_C2137 ,C377_=_C989 ,C377_=_C1125 ,C377_=_C1542 ,C377_=_C1661 ,\nC377_=_C1873 ,C377_=_C2322 ,C377_=_C2333 ,C377_=_C2380 ,C377_=_C2562 ,C377_=_C2705 ,\nC377_=_C2706 ,C377_=_C2707 ,C377_=_C2708 ,C377_=_C2709 ,C377_=_C2710 ,C377_=_C2711 ,\nC377_=_C2712 ,C377_=_C2713 ,C377_=_C2714 ,C377_=_C2715 ,C377_=_C2716 ,C377_=_C2717 ,\nC377_=_C2718 ,C377_=_C2719 ,C760_=_C892 ,C760_=_C990 ,C760_=_C1018 ,C760_=_C1126 ,\nC760_=_C1213 ,C760_=_C1452 ,C760_=_C1499 ,C760_=_C1662 ,C760_=_C2139 ,C760_=_C2750 ,\nC760_=_C2751 ,C760_=_C2752 ,C760_=_C2753 ,C760_=_C2754 ,C760_=_C2755 ,C760_=_C2756 ,\nC760_=_C2757 ,C760_=_C2758 ,C760_=_C2759 ,C760_=_C2760 ,C760_=_C2761 ,C760_=_C2762 ,\nC760_=_C2763 ,C760_=_C2764 ,C888_=_C892 ,C888_=_C1012 ,C888_=_C1384 ,C888_=_C1448 ,\nC888_=_C1475 ,C888_=_C1658 ,C888_=_C1863 ,C888_=_C2118 ,C888_=_C2119 ,C888_=_C2120 ,\nC888_=_C2121 ,C888_=_C2122 ,C888_=_C2125 ,C888_=_C2127 ,C888_=_C2128 ,C888_=_C2129 ,\nC888_=_C2130 ,C888_=_C2131 ,C888_=_C2132 ,C888_=_C2133 ,C888_=_C2134 ,C888_=_C2135 ,\nC888_=_C2136 ,C888_=_C2137 ,C892_=_C990 ,C892_=_C1018 ,C892_=_C1126 ,C892_=_C1213 ,\nC892_=_C1452 ,C892_=_C1499 ,C892_=_C1662 ,C892_=_C2139 ,C892_=_C2750 ,C892_=_C2751 ,\nC892_=_C2752 ,C892_=_C2753 ,C892_=_C2754 ,C892_=_C2755 ,C892_=_C2756 ,C892_=_C2757 ,\nC892_=_C2758 ,C892_=_C2759 ,C892_=_C2760 ,C892_=_C2761 ,C892_=_C2762 ,C892_=_C2763 ,\nC892_=_C2764 ,C989_=_C990 ,C989_=_C1125 ,C989_=_C1542 ,C989_=_C1661 ,C989_=_C1873 ,\nC989_=_C2322 ,C989_=_C2333 ,C989_=_C2380 ,C989_=_C2562 ,C989_=_C2705 ,C989_=_C2706 ,\nC989_=_C2707 ,C989_=_C2708 ,C989_=_C2709 ,C989_=_C2710 ,C989_=_C2711 ,C989_=_C2712 ,\nC989_=_C2713 ,C989_=_C2714 ,C989_=_C2715 ,C989_=_C2716 ,C989_=_C2717 ,C989_=_C2718 ,\nC989_=_C2719 ,C990_=_C1018 ,C990_=_C1126 ,C990_=_C1213 ,C990_=_C1452 ,C990_=_C1499 ,\nC990_=_C1662 ,C990_=_C2139 ,C990_=_C2750 ,C990_=_C2751 ,C990_=_C2752 ,C990_=_C2753 ,\nC990_=_C2754 ,C990_=_C2755 ,C990_=_C2756 ,C990_=_C2757 ,C990_=_C2758 ,C990_=_C2759 ,\nC990_=_C2760 ,C990_=_C2761 ,C990_=_C2762 ,C990_=_C2763 ,C990_=_C2764 ,C1012_=_C1018 ,\nC1012_=_C1384 ,C1012_=_C1448 ,C1012_=_C1475 ,C1012_=_C1658 ,C1012_=_C1863 ,C1012_=_C2118 ,\nC1012_=_C2119 ,C1012_=_C2120 ,C1012_=_C2121 ,C1012_=_C2122 ,C1012_=_C2125 ,C1012_=_C2127 ,\nC1012_=_C2128 ,C1012_=_C2129 ,C1012_=_C2130 ,C1012_=_C2131 ,C1012_=_C2132 ,C1012_=_C2133 ,\nC1012_=_C2134 ,C1012_=_C2135 ,C1012_=_C2136 ,C1012_=_C2137 ,C1018_=_C1126 ,C1018_=_C1213 ,\nC1018_=_C1452 ,C1018_=_C1499 ,C1018_=_C1662 ,C1018_=_C2139 ,C1018_=_C2750 ,C1018_=_C2751 ,\nC1018_=_C2752 ,C1018_=_C2753 ,C1018_=_C2754 ,C1018_=_C2755 ,C1018_=_C2756 ,C1018_=_C2757 ,\nC1018_=_C2758 ,C1018_=_C2759 ,C1018_=_C2760 ,C1018_=_C2761 ,C1018_=_C2762 ,C1018_=_C2763 ,\nC1018_=_C2764 ,C1125_=_C1126 ,C1125_=_C1542 ,C1125_=_C1661 ,C1125_=_C1873 ,C1125_=_C2322 ,\nC1125_=_C2333 ,C1125_=_C2380 ,C1125_=_C2562 ,C1125_=_C2705 ,C1125_=_C2706 ,C1125_=_C2707 ,\nC1125_=_C2708 ,C1125_=_C2709 ,C1125_=_C2710 ,C1125_=_C2711 ,C1125_=_C2712 ,C1125_=_C2713 ,\nC1125_=_C2714 ,C1125_=_C2715 ,C1125_=_C2716 ,C1125_=_C2717 ,C1125_=_C2718 ,C1125_=_C2719 ,\nC1126_=_C1213 ,C1126_=_C1452 ,C1126_=_C1499 ,C1126_=_C1662 ,C1126_=_C2139 ,C1126_=_C2750 ,\nC1126_=_C2751 ,C1126_=_C2752 ,C1126_=_C2753 ,C1126_=_C2754 ,C1126_=_C2755 ,C1126_=_C2756 ,\nC1126_=_C2757 ,C1126_=_C2758 ,C1126_=_C2759 ,C1126_=_C2760 ,C1126_=_C2761 ,C1126_=_C2762 ,\nC1126_=_C2763 ,C1126_=_C2764 ,C1153_=_C1391 ,C1153_=_C1482 ,C1153_=_C1524 ,C1153_=_C1664 ,\nC1153_=_C1821 ,C1153_=_C1989 ,C1153_=_C2107 ,C1153_=_C2259 ,C1153_=_C2282 ,C1153_=_C2338 ,\nC1153_=_C2633 ,C1153_=_C2785 ,C1153_=_C2804 ,C1153_=_C3079 ,C1153_=_C3176 ,C1153_=_C3217 ,\nC1153_=_C3218 ,C1153_=_C3219 ,C1153_=_C3220 ,C1153_=_C3221 ,C1153_=_C3222 ,C1153_=_C3223 ,\nC1153_=_C3224 ,C1153_=_C3225 ,C1153_=_C3226 ,C1153_=_C3227 ,C1213_=_C1452 ,C1213_=_C1499 ,\nC1213_=_C1662 ,C1213_=_C2139 ,C1213_=_C2750 ,C1213_=_C2751 ,C1213_=_C2752 ,C1213_=_C2753 ,\nC1213_=_C2754 ,C1213_=_C2755 ,C1213_=_C2756 ,C1213_=_C2757 ,C1213_=_C2758 ,C1213_=_C2759 ,\nC1213_=_C2760 ,C1213_=_C2761 ,C1213_=_C2762 ,C1213_=_C2763 ,C1213_=_C2764 ,C1384_=_C1391 ,\nC1384_=_C1448 ,C1384_=_C1475 ,C1384_=_C1658 ,C1384_=_C1863 ,C1384_=_C2118 ,C1384_=_C2119 ,\nC1384_=_C2120 ,C1384_=_C2121 ,C1384_=_C2122 ,C1384_=_C2125 ,C1384_=_C2127 ,C1384_=_C2128 ,\nC1384_=_C2129 ,C1384_=_C2130 ,C1384_=_C2131 ,C1384_=_C2132 ,C1384_=_C2133 ,C1384_=_C2134 ,\nC1384_=_C2135 ,C1384_=_C2136 ,C1384_=_C2137 ,C1391_=_C1482 ,C1391_=_C1524 ,C1391_=_C1664 ,\nC1391_=_C1821 ,C1391_=_C1989 ,C1391_=_C2107 ,C1391_=_C2259 ,C1391_=_C2282 ,C1391_=_C2338 ,\nC1391_=_C2633 ,C1391_=_C2785 ,C1391_=_C2804 ,C1391_=_C3079 ,C1391_=_C3176 ,C1391_=_C3217 ,\nC1391_=_C3218 ,C1391_=_C3219 ,C1391_=_C3220 ,C1391_=_C3221 ,C1391_=_C3222 ,C1391_=_C3223 ,\nC1391_=_C3224 ,C1391_=_C3225 ,C1391_=_C3226 ,C1391_=_C3227 ,C1448_=_C1452 ,C1448_=_C1475 ,\nC1448_=_C1658 ,C1448_=_C1863 ,C1448_=_C2118 ,C1448_=_C2119 ,C1448_=_C2120 ,C1448_=_C2121 ,\nC1448_=_C2122 ,C1448_=_C2125 ,C1448_=_C2127 ,C1448_=_C2128 ,C1448_=_C2129 ,C1448_=_C2130 ,\nC1448_=_C2131 ,C1448_=_C2132 ,C1448_=_C2133 ,C1448_=_C2134 ,C1448_=_C2135 ,C1448_=_C2136 ,\nC1448_=_C2137 ,C1452_=_C1499 ,C1452_=_C1662 ,C1452_=_C2139 ,C1452_=_C2750 ,C1452_=_C2751 ,\nC1452_=_C2752 ,C1452_=_C2753 ,C1452_=_C2754 ,C1452_=_C2755 ,C1452_=_C2756 ,C1452_=_C2757 ,\nC1452_=_C2758 ,C1452_=_C2759 ,C1452_=_C2760 ,C1452_=_C2761 ,C1452_=_C2762 ,C1452_=_C2763 ,\nC1452_=_C2764 ,C1475_=_C1482 ,C1475_=_C1658 ,C1475_=_C1863 ,C1475_=_C2118 ,C1475_=_C2119 ,\nC1475_=_C2120 ,C1475_=_C2121 ,C1475_=_C2122 ,C1475_=_C2125 ,C1475_=_C2127 ,C1475_=_C2128 ,\nC1475_=_C2129 ,C1475_=_C2130 ,C1475_=_C2131 ,C1475_=_C2132 ,C1475_=_C2133 ,C1475_=_C2134 ,\nC1475_=_C2135 ,C1475_=_C2136 ,C1475_=_C2137 ,C1482_=_C1524 ,C1482_=_C1664 ,C1482_=_C1821 ,\nC1482_=_C1989 ,C1482_=_C2107 ,C1482_=_C2259 ,C1482_=_C2282 ,C1482_=_C2338 ,C1482_=_C2633 ,\nC1482_=_C2785 ,C1482_=_C2804 ,C1482_=_C3079 ,C1482_=_C3176 ,C1482_=_C3217 ,C1482_=_C3218 ,\nC1482_=_C3219 ,C1482_=_C3220 ,C1482_=_C3221 ,C1482_=_C3222 ,C1482_=_C3223 ,C1482_=_C3224 ,\nC1482_=_C3225 ,C1482_=_C3226 ,C1482_=_C3227 ,C1499_=_C1662 ,C1499_=_C2139 ,C1499_=_C2750 ,\nC1499_=_C2751 ,C1499_=_C2752 ,C1499_=_C2753 ,C1499_=_C2754 ,C1499_=_C2755 ,C1499_=_C2756 ,\nC1499_=_C2757 ,C1499_=_C2758 ,C1499_=_C2759 ,C1499_=_C2760 ,C1499_=_C2761 ,C1499_=_C2762 ,\nC1499_=_C2763 ,C1499_=_C2764 ,C1524_=_C1664 ,C1524_=_C1821 ,C1524_=_C1989 ,C1524_=_C2107 ,\nC1524_=_C2259 ,C1524_=_C2282 ,C1524_=_C2338 ,C1524_=_C2633 ,C1524_=_C2785 ,C1524_=_C2804 ,\nC1524_=_C3079 ,C1524_=_C3176 ,C1524_=_C3217 ,C1524_=_C3218 ,C1524_=_C3219 ,C1524_=_C3220 ,\nC1524_=_C3221 ,C1524_=_C3222 ,C1524_=_C3223 ,C1524_=_C3224 ,C1524_=_C3225 ,C1524_=_C3226 ,\nC1524_=_C3227 ,C1542_=_C1661 ,C1542_=_C1873 ,C1542_=_C2322 ,C1542_=_C2333 ,C1542_=_C2380 ,\nC1542_=_C2562 ,C1542_=_C2705 ,C1542_=_C2706 ,C1542_=_C2707 ,C1542_=_C2708 ,C1542_=_C2709 ,\nC1542_=_C2710 ,C1542_=_C2711 ,C1542_=_C2712 ,C1542_=_C2713 ,C1542_=_C2714 ,C1542_=_C2715 ,\nC1542_=_C2716 ,C1542_=_C2717 ,C1542_=_C2718 ,C1542_=_C2719 ,C1658_=_C1661 ,C1658_=_C1662 ,\nC1658_=_C1664 ,C1658_=_C1863 ,C1658_=_C2118 ,C1658_=_C2119 ,C1658_=_C2120 ,C1658_=_C2121 ,\nC1658_=_C2122 ,C1658_=_C2125 ,C1658_=_C2127 ,C1658_=_C2128 ,C1658_=_C2129 ,C1658_=_C2130 ,\nC1658_=_C2131 ,C1658_=_C2132 ,C1658_=_C2133 ,C1658_=_C2134 ,C1658_=_C2135 ,C1658_=_C2136 ,\nC1658_=_C2137 ,C1661_=_C1662 ,C1661_=_C1664 ,C1661_=_C1873 ,C1661_=_C2322 ,C1661_=_C2333 ,\nC1661_=_C2380 ,C1661_=_C2562 ,C1661_=_C2705 ,C1661_=_C2706 ,C1661_=_C2707 ,C1661_=_C2708 ,\nC1661_=_C2709 ,C1661_=_C2710 ,C1661_=_C2711 ,C1661_=_C2712 ,C1661_=_C2713 ,C1661_=_C2714 ,\nC1661_=_C2715 ,C1661_=_C2716 ,C1661_=_C2717 ,C1661_=_C2718 ,C1661_=_C2719 ,C1662_=_C1664 ,\nC1662_=_C2139 ,C1662_=_C2750 ,C1662_=_C2751 ,C1662_=_C2752 ,C1662_=_C2753 ,C1662_=_C2754 ,\nC1662_=_C2755 ,C1662_=_C2756 ,C1662_=_C2757 ,C1662_=_C2758 ,C1662_=_C2759 ,C1662_=_C2760 ,\nC1662_=_C2761 ,C1662_=_C2762 ,C1662_=_C2763 ,C1662_=_C2764 ,C1664_=_C1821 ,C1664_=_C1989 ,\nC1664_=_C2107 ,C1664_=_C2259 ,C1664_=_C2282 ,C1664_=_C2338 ,C1664_=_C2633 ,C1664_=_C2785 ,\nC1664_=_C2804 ,C1664_=_C3079 ,C1664_=_C3176 ,C1664_=_C3217 ,C1664_=_C3218 ,C1664_=_C3219 ,\nC1664_=_C3220 ,C1664_=_C3221 ,C1664_=_C3222 ,C1664_=_C3223 ,C1664_=_C3224 ,C1664_=_C3225 ,\nC1664_=_C3226 ,C1664_=_C3227 ,C1821_=_C1989 ,C1821_=_C2107 ,C1821_=_C2259 ,C1821_=_C2282 ,\nC1821_=_C2338 ,C1821_=_C2633 ,C1821_=_C2785 ,C1821_=_C2804 ,C1821_=_C3079 ,C1821_=_C3176 ,\nC1821_=_C3217 ,C1821_=_C3218 ,C1821_=_C3219 ,C1821_=_C3220 ,C1821_=_C3221 ,C1821_=_C3222 ,\nC1821_=_C3223 ,C1821_=_C3224 ,C1821_=_C3225 ,C1821_=_C3226 ,C1821_=_C3227 ,C1863_=_C1873 ,\nC1863_=_C2118 ,C1863_=_C2119 ,C1863_=_C2120 ,C1863_=_C2121 ,C1863_=_C2122 ,C1863_=_C2125 ,\nC1863_=_C2127 ,C1863_=_C2128 ,C1863_=_C2129 ,C1863_=_C2130 ,C1863_=_C2131 ,C1863_=_C2132 ,\nC1863_=_C2133 ,C1863_=_C2134 ,C1863_=_C2135 ,C1863_=_C2136 ,C1863_=_C2137 ,C1873_=_C2322 ,\nC1873_=_C2333 ,C1873_=_C2380 ,C1873_=_C2562 ,C1873_=_C2705 ,C1873_=_C2706 ,C1873_=_C2707 ,\nC1873_=_C2708 ,C1873_=_C2709 ,C1873_=_C2710 ,C1873_=_C2711 ,C1873_=_C2712 ,C1873_=_C2713 ,\nC1873_=_C2714 ,C1873_=_C2715 ,C1873_=_C2716 ,C1873_=_C2717 ,C1873_=_C2718 ,C1873_=_C2719 ,\nC1989_=_C2107 ,C1989_=_C2259 ,C1989_=_C2282 ,C1989_=_C2338 ,C1989_=_C2633 ,C1989_=_C2785 ,\nC1989_=_C2804 ,C1989_=_C3079 ,C1989_=_C3176 ,C1989_=_C3217 ,C1989_=_C3218 ,C1989_=_C3219 ,\nC1989_=_C3220 ,C1989_=_C3221 ,C1989_=_C3222 ,C1989_=_C3223 ,C1989_=_C3224 ,C1989_=_C3225 ,\nC1989_=_C3226 ,C1989_=_C3227 ,C2107_=_C2259 ,C2107_=_C2282 ,C2107_=_C2338 ,C2107_=_C2633 ,\nC2107_=_C2785 ,C2107_=_C2804 ,C2107_=_C3079</w:t>
      </w:r>
    </w:p>
    <w:p>
      <w:pPr>
        <w:pStyle w:val="PreformattedText"/>
        <w:bidi w:val="0"/>
        <w:spacing w:before="0" w:after="0"/>
        <w:jc w:val="left"/>
        <w:rPr/>
      </w:pPr>
      <w:r>
        <w:rPr/>
        <w:t xml:space="preserve"> </w:t>
      </w:r>
      <w:r>
        <w:rPr/>
        <w:t>,C2107_=_C3176 ,C2107_=_C3217 ,C2107_=_C3218 ,\nC2107_=_C3219 ,C2107_=_C3220 ,C2107_=_C3221 ,C2107_=_C3222 ,C2107_=_C3223 ,C2107_=_C3224 ,\nC2107_=_C3225 ,C2107_=_C3226 ,C2107_=_C3227 ,C2118_=_C2119 ,C2118_=_C2120 ,C2118_=_C2121 ,\nC2118_=_C2122 ,C2118_=_C2125 ,C2118_=_C2127 ,C2118_=_C2128 ,C2118_=_C2129 ,C2118_=_C2130 ,\nC2118_=_C2131 ,C2118_=_C2132 ,C2118_=_C2133 ,C2118_=_C2134 ,C2118_=_C2135 ,C2118_=_C2136 ,\nC2118_=_C2137 ,C2118_=_C2139 ,C2119_=_C2120 ,C2119_=_C2121 ,C2119_=_C2122 ,C2119_=_C2125 ,\nC2119_=_C2127 ,C2119_=_C2128 ,C2119_=_C2129 ,C2119_=_C2130 ,C2119_=_C2131 ,C2119_=_C2132 ,\nC2119_=_C2133 ,C2119_=_C2134 ,C2119_=_C2135 ,C2119_=_C2136 ,C2119_=_C2137 ,C2119_=_C2322 ,\nC2120_=_C2121 ,C2120_=_C2122 ,C2120_=_C2125 ,C2120_=_C2127 ,C2120_=_C2128 ,C2120_=_C2129 ,\nC2120_=_C2130 ,C2120_=_C2131 ,C2120_=_C2132 ,C2120_=_C2133 ,C2120_=_C2134 ,C2120_=_C2135 ,\nC2120_=_C2136 ,C2120_=_C2137 ,C2120_=_C2333 ,C2120_=_C2338 ,C2121_=_C2122 ,C2121_=_C2125 ,\nC2121_=_C2127 ,C2121_=_C2128 ,C2121_=_C2129 ,C2121_=_C2130 ,C2121_=_C2131 ,C2121_=_C2132 ,\nC2121_=_C2133 ,C2121_=_C2134 ,C2121_=_C2135 ,C2121_=_C2136 ,C2121_=_C2137 ,C2121_=_C2380 ,\nC2122_=_C2125 ,C2122_=_C2127 ,C2122_=_C2128 ,C2122_=_C2129 ,C2122_=_C2130 ,C2122_=_C2131 ,\nC2122_=_C2132 ,C2122_=_C2133 ,C2122_=_C2134 ,C2122_=_C2135 ,C2122_=_C2136 ,C2122_=_C2137 ,\nC2122_=_C2562 ,C2125_=_C2127 ,C2125_=_C2128 ,C2125_=_C2129 ,C2125_=_C2130 ,C2125_=_C2131 ,\nC2125_=_C2132 ,C2125_=_C2133 ,C2125_=_C2134 ,C2125_=_C2135 ,C2125_=_C2136 ,C2125_=_C2137 ,\nC2125_=_C3079 ,C2127_=_C2128 ,C2127_=_C2129 ,C2127_=_C2130 ,C2127_=_C2131 ,C2127_=_C2132 ,\nC2127_=_C2133 ,C2127_=_C2134 ,C2127_=_C2135 ,C2127_=_C2136 ,C2127_=_C2137 ,C2127_=_C2750 ,\nC2127_=_C3217 ,C2128_=_C2129 ,C2128_=_C2130 ,C2128_=_C2131 ,C2128_=_C2132 ,C2128_=_C2133 ,\nC2128_=_C2134 ,C2128_=_C2135 ,C2128_=_C2136 ,C2128_=_C2137 ,C2128_=_C2754 ,C2129_=_C2130 ,\nC2129_=_C2131 ,C2129_=_C2132 ,C2129_=_C2133 ,C2129_=_C2134 ,C2129_=_C2135 ,C2129_=_C2136 ,\nC2129_=_C2137 ,C2129_=_C3220 ,C2130_=_C2131 ,C2130_=_C2132 ,C2130_=_C2133 ,C2130_=_C2134 ,\nC2130_=_C2135 ,C2130_=_C2136 ,C2130_=_C2137 ,C2130_=_C2757 ,C2131_=_C2132 ,C2131_=_C2133 ,\nC2131_=_C2134 ,C2131_=_C2135 ,C2131_=_C2136 ,C2131_=_C2137 ,C2131_=_C2759 ,C2132_=_C2133 ,\nC2132_=_C2134 ,C2132_=_C2135 ,C2132_=_C2136 ,C2132_=_C2137 ,C2132_=_C2712 ,C2133_=_C2134 ,\nC2133_=_C2135 ,C2133_=_C2136 ,C2133_=_C2137 ,C2133_=_C3223 ,C2134_=_C2135 ,C2134_=_C2136 ,\nC2134_=_C2137 ,C2134_=_C2713 ,C2135_=_C2136 ,C2135_=_C2137 ,C2135_=_C2715 ,C2136_=_C2137 ,\nC2136_=_C2719 ,C2137_=_C3227 ,C2139_=_C2750 ,C2139_=_C2751 ,C2139_=_C2752 ,C2139_=_C2753 ,\nC2139_=_C2754 ,C2139_=_C2755 ,C2139_=_C2756 ,C2139_=_C2757 ,C2139_=_C2758 ,C2139_=_C2759 ,\nC2139_=_C2760 ,C2139_=_C2761 ,C2139_=_C2762 ,C2139_=_C2763 ,C2139_=_C2764 ,C2259_=_C2282 ,\nC2259_=_C2338 ,C2259_=_C2633 ,C2259_=_C2785 ,C2259_=_C2804 ,C2259_=_C3079 ,C2259_=_C3176 ,\nC2259_=_C3217 ,C2259_=_C3218 ,C2259_=_C3219 ,C2259_=_C3220 ,C2259_=_C3221 ,C2259_=_C3222 ,\nC2259_=_C3223 ,C2259_=_C3224 ,C2259_=_C3225 ,C2259_=_C3226 ,C2259_=_C3227 ,C2282_=_C2338 ,\nC2282_=_C2633 ,C2282_=_C2785 ,C2282_=_C2804 ,C2282_=_C3079 ,C2282_=_C3176 ,C2282_=_C3217 ,\nC2282_=_C3218 ,C2282_=_C3219 ,C2282_=_C3220 ,C2282_=_C3221 ,C2282_=_C3222 ,C2282_=_C3223 ,\nC2282_=_C3224 ,C2282_=_C3225 ,C2282_=_C3226 ,C2282_=_C3227 ,C2322_=_C2333 ,C2322_=_C2380 ,\nC2322_=_C2562 ,C2322_=_C2705 ,C2322_=_C2706 ,C2322_=_C2707 ,C2322_=_C2708 ,C2322_=_C2709 ,\nC2322_=_C2710 ,C2322_=_C2711 ,C2322_=_C2712 ,C2322_=_C2713 ,C2322_=_C2714 ,C2322_=_C2715 ,\nC2322_=_C2716 ,C2322_=_C2717 ,C2322_=_C2718 ,C2322_=_C2719 ,C2333_=_C2338 ,C2333_=_C2380 ,\nC2333_=_C2562 ,C2333_=_C2705 ,C2333_=_C2706 ,C2333_=_C2707 ,C2333_=_C2708 ,C2333_=_C2709 ,\nC2333_=_C2710 ,C2333_=_C2711 ,C2333_=_C2712 ,C2333_=_C2713 ,C2333_=_C2714 ,C2333_=_C2715 ,\nC2333_=_C2716 ,C2333_=_C2717 ,C2333_=_C2718 ,C2333_=_C2719 ,C2338_=_C2633 ,C2338_=_C2785 ,\nC2338_=_C2804 ,C2338_=_C3079 ,C2338_=_C3176 ,C2338_=_C3217 ,C2338_=_C3218 ,C2338_=_C3219 ,\nC2338_=_C3220 ,C2338_=_C3221 ,C2338_=_C3222 ,C2338_=_C3223 ,C2338_=_C3224 ,C2338_=_C3225 ,\nC2338_=_C3226 ,C2338_=_C3227 ,C2380_=_C2562 ,C2380_=_C2705 ,C2380_=_C2706 ,C2380_=_C2707 ,\nC2380_=_C2708 ,C2380_=_C2709 ,C2380_=_C2710 ,C2380_=_C2711 ,C2380_=_C2712 ,C2380_=_C2713 ,\nC2380_=_C2714 ,C2380_=_C2715 ,C2380_=_C2716 ,C2380_=_C2717 ,C2380_=_C2718 ,C2380_=_C2719 ,\nC2562_=_C2705 ,C2562_=_C2706 ,C2562_=_C2707 ,C2562_=_C2708 ,C2562_=_C2709 ,C2562_=_C2710 ,\nC2562_=_C2711 ,C2562_=_C2712 ,C2562_=_C2713 ,C2562_=_C2714 ,C2562_=_C2715 ,C2562_=_C2716 ,\nC2562_=_C2717 ,C2562_=_C2718 ,C2562_=_C2719 ,C2633_=_C2785 ,C2633_=_C2804 ,C2633_=_C3079 ,\nC2633_=_C3176 ,C2633_=_C3217 ,C2633_=_C3218 ,C2633_=_C3219 ,C2633_=_C3220 ,C2633_=_C3221 ,\nC2633_=_C3222 ,C2633_=_C3223 ,C2633_=_C3224 ,C2633_=_C3225 ,C2633_=_C3226 ,C2633_=_C3227 ,\nC2705_=_C2706 ,C2705_=_C2707 ,C2705_=_C2708 ,C2705_=_C2709 ,C2705_=_C2710 ,C2705_=_C2711 ,\nC2705_=_C2712 ,C2705_=_C2713 ,C2705_=_C2714 ,C2705_=_C2715 ,C2705_=_C2716 ,C2705_=_C2717 ,\nC2705_=_C2718 ,C2705_=_C2719 ,C2706_=_C2707 ,C2706_=_C2708 ,C2706_=_C2709 ,C2706_=_C2710 ,\nC2706_=_C2711 ,C2706_=_C2712 ,C2706_=_C2713 ,C2706_=_C2714 ,C2706_=_C2715 ,C2706_=_C2716 ,\nC2706_=_C2717 ,C2706_=_C2718 ,C2706_=_C2719 ,C2707_=_C2708 ,C2707_=_C2709 ,C2707_=_C2710 ,\nC2707_=_C2711 ,C2707_=_C2712 ,C2707_=_C2713 ,C2707_=_C2714 ,C2707_=_C2715 ,C2707_=_C2716 ,\nC2707_=_C2717 ,C2707_=_C2718 ,C2707_=_C2719 ,C2708_=_C2709 ,C2708_=_C2710 ,C2708_=_C2711 ,\nC2708_=_C2712 ,C2708_=_C2713 ,C2708_=_C2714 ,C2708_=_C2715 ,C2708_=_C2716 ,C2708_=_C2717 ,\nC2708_=_C2718 ,C2708_=_C2719 ,C2708_=_C2751 ,C2709_=_C2710 ,C2709_=_C2711 ,C2709_=_C2712 ,\nC2709_=_C2713 ,C2709_=_C2714 ,C2709_=_C2715 ,C2709_=_C2716 ,C2709_=_C2717 ,C2709_=_C2718 ,\nC2709_=_C2719 ,C2710_=_C2711 ,C2710_=_C2712 ,C2710_=_C2713 ,C2710_=_C2714 ,C2710_=_C2715 ,\nC2710_=_C2716 ,C2710_=_C2717 ,C2710_=_C2718 ,C2710_=_C2719 ,C2710_=_C2756 ,C2710_=_C3221 ,\nC2711_=_C2712 ,C2711_=_C2713 ,C2711_=_C2714 ,C2711_=_C2715 ,C2711_=_C2716 ,C2711_=_C2717 ,\nC2711_=_C2718 ,C2711_=_C2719 ,C2711_=_C2758 ,C2711_=_C3222 ,C2712_=_C2713 ,C2712_=_C2714 ,\nC2712_=_C2715 ,C2712_=_C2716 ,C2712_=_C2717 ,C2712_=_C2718 ,C2712_=_C2719 ,C2713_=_C2714 ,\nC2713_=_C2715 ,C2713_=_C2716 ,C2713_=_C2717 ,C2713_=_C2718 ,C2713_=_C2719 ,C2714_=_C2715 ,\nC2714_=_C2716 ,C2714_=_C2717 ,C2714_=_C2718 ,C2714_=_C2719 ,C2715_=_C2716 ,C2715_=_C2717 ,\nC2715_=_C2718 ,C2715_=_C2719 ,C2716_=_C2717 ,C2716_=_C2718 ,C2716_=_C2719 ,C2716_=_C2763 ,\nC2717_=_C2718 ,C2717_=_C2719 ,C2717_=_C2764 ,C2718_=_C2719 ,C2750_=_C2751 ,C2750_=_C2752 ,\nC2750_=_C2753 ,C2750_=_C2754 ,C2750_=_C2755 ,C2750_=_C2756 ,C2750_=_C2757 ,C2750_=_C2758 ,\nC2750_=_C2759 ,C2750_=_C2760 ,C2750_=_C2761 ,C2750_=_C2762 ,C2750_=_C2763 ,C2750_=_C2764 ,\nC2750_=_C3217 ,C2751_=_C2752 ,C2751_=_C2753 ,C2751_=_C2754 ,C2751_=_C2755 ,C2751_=_C2756 ,\nC2751_=_C2757 ,C2751_=_C2758 ,C2751_=_C2759 ,C2751_=_C2760 ,C2751_=_C2761 ,C2751_=_C2762 ,\nC2751_=_C2763 ,C2751_=_C2764 ,C2752_=_C2753 ,C2752_=_C2754 ,C2752_=_C2755 ,C2752_=_C2756 ,\nC2752_=_C2757 ,C2752_=_C2758 ,C2752_=_C2759 ,C2752_=_C2760 ,C2752_=_C2761 ,C2752_=_C2762 ,\nC2752_=_C2763 ,C2752_=_C2764 ,C2753_=_C2754 ,C2753_=_C2755 ,C2753_=_C2756 ,C2753_=_C2757 ,\nC2753_=_C2758 ,C2753_=_C2759 ,C2753_=_C2760 ,C2753_=_C2761 ,C2753_=_C2762 ,C2753_=_C2763 ,\nC2753_=_C2764 ,C2754_=_C2755 ,C2754_=_C2756 ,C2754_=_C2757 ,C2754_=_C2758 ,C2754_=_C2759 ,\nC2754_=_C2760 ,C2754_=_C2761 ,C2754_=_C2762 ,C2754_=_C2763 ,C2754_=_C2764 ,C2755_=_C2756 ,\nC2755_=_C2757 ,C2755_=_C2758 ,C2755_=_C2759 ,C2755_=_C2760 ,C2755_=_C2761 ,C2755_=_C2762 ,\nC2755_=_C2763 ,C2755_=_C2764 ,C2756_=_C2757 ,C2756_=_C2758 ,C2756_=_C2759 ,C2756_=_C2760 ,\nC2756_=_C2761 ,C2756_=_C2762 ,C2756_=_C2763 ,C2756_=_C2764 ,C2756_=_C3221 ,C2757_=_C2758 ,\nC2757_=_C2759 ,C2757_=_C2760 ,C2757_=_C2761 ,C2757_=_C2762 ,C2757_=_C2763 ,C2757_=_C2764 ,\nC2758_=_C2759 ,C2758_=_C2760 ,C2758_=_C2761 ,C2758_=_C2762 ,C2758_=_C2763 ,C2758_=_C2764 ,\nC2758_=_C3222 ,C2759_=_C2760 ,C2759_=_C2761 ,C2759_=_C2762 ,C2759_=_C2763 ,C2759_=_C2764 ,\nC2760_=_C2761 ,C2760_=_C2762 ,C2760_=_C2763 ,C2760_=_C2764 ,C2761_=_C2762 ,C2761_=_C2763 ,\nC2761_=_C2764 ,C2762_=_C2763 ,C2762_=_C2764 ,C2763_=_C2764 ,C2785_=_C2804 ,C2785_=_C3079 ,\nC2785_=_C3176 ,C2785_=_C3217 ,C2785_=_C3218 ,C2785_=_C3219 ,C2785_=_C3220 ,C2785_=_C3221 ,\nC2785_=_C3222 ,C2785_=_C3223 ,C2785_=_C3224 ,C2785_=_C3225 ,C2785_=_C3226 ,C2785_=_C3227 ,\nC2804_=_C3079 ,C2804_=_C3176 ,C2804_=_C3217 ,C2804_=_C3218 ,C2804_=_C3219 ,C2804_=_C3220 ,\nC2804_=_C3221 ,C2804_=_C3222 ,C2804_=_C3223 ,C2804_=_C3224 ,C2804_=_C3225 ,C2804_=_C3226 ,\nC2804_=_C3227 ,C3079_=_C3176 ,C3079_=_C3217 ,C3079_=_C3218 ,C3079_=_C3219 ,C3079_=_C3220 ,\nC3079_=_C3221 ,C3079_=_C3222 ,C3079_=_C3223 ,C3079_=_C3224 ,C3079_=_C3225 ,C3079_=_C3226 ,\nC3079_=_C3227 ,C3176_=_C3217 ,C3176_=_C3218 ,C3176_=_C3219 ,C3176_=_C3220 ,C3176_=_C3221 ,\nC3176_=_C3222 ,C3176_=_C3223 ,C3176_=_C3224 ,C3176_=_C3225 ,C3176_=_C3226 ,C3176_=_C3227 ,\nC3217_=_C3218 ,C3217_=_C3219 ,C3217_=_C3220 ,C3217_=_C3221 ,C3217_=_C3222 ,C3217_=_C3223 ,\nC3217_=_C3224 ,C3217_=_C3225 ,C3217_=_C3226 ,C3217_=_C3227 ,C3218_=_C3219 ,C3218_=_C3220 ,\nC3218_=_C3221 ,C3218_=_C3222 ,C3218_=_C3223 ,C3218_=_C3224 ,C3218_=_C3225 ,C3218_=_C3226 ,\nC3218_=_C3227 ,C3219_=_C3220 ,C3219_=_C3221 ,C3219_=_C3222 ,C3219_=_C3223 ,C3219_=_C3224 ,\nC3219_=_C3225 ,C3219_=_C3226 ,C3219_=_C3227 ,C3220_=_C3221 ,C3220_=_C3222 ,C3220_=_C3223 ,\nC3220_=_C3224 ,C3220_=_C3225 ,C3220_=_C3226 ,C3220_=_C3227 ,C3221_=_C3222 ,C3221_=_C3223 ,\nC3221_=_C3224 ,C3221_=_C3225 ,C3221_=_C3226 ,C3221_=_C3227 ,C3222_=_C3223 ,C3222_=_C3224 ,\nC3222_=_C3225 ,C3222_=_C3226 ,C3222_=_C3227 ,C3223_=_C3224 ,C3223_=_C3225 ,C3223_=_C3226 ,\nC3223_=_C3227 ,C3224_=_C3225 ,C3224_=_C3226 ,C3224_=_C3227 ,C3225_=_C3226 ,C3225_=_C3227 ,\nC3226_=_C3227 ,"];111[shape=box, label="id:111 level: 5\n98: C8 C10 C25 C37 C58 \nC85 C101 C121 C140</w:t>
      </w:r>
    </w:p>
    <w:p>
      <w:pPr>
        <w:pStyle w:val="PreformattedText"/>
        <w:bidi w:val="0"/>
        <w:spacing w:before="0" w:after="0"/>
        <w:jc w:val="left"/>
        <w:rPr/>
      </w:pPr>
      <w:r>
        <w:rPr/>
        <w:t xml:space="preserve"> </w:t>
      </w:r>
      <w:r>
        <w:rPr/>
        <w:t>C141 C153 \nC159 C161 C173 C180 C181 C193 \nC198 C229 C231 C232 C245 C248 \nC249 C265 C267 C278 C279 C294 \nC296 C297 C298 C299 C300 C301 \nC302 C303 C304 C305 C306 C307 \nC308 C309 C310 C311 C322 C323 \nC324 C325 C326 C327 C328 C329 \nC330 C331 C332 C333 C334 C335 \nC336 C529 C555 C755 C756 C757 \nC758 C759 C760 C761 C762 C763 \nC764 C765 C766 C767 C768 C769 \nC770 C771 C772 C773 C774 C1070 \nC1184 C1399 C1514 C2376 C2561 C2780 \nC2992 C3115 C3146 C3409 C3975 C3984 \nC4054 C4085 C4095 \n1291: C8_=_C10( C8 C10 ) C8_=_C25( C8 C25 ) C8_=_C37( C8 C37 ) C8_=_C121( C8 C121 ) C8_=_C140( C8 C140 ) \nC8_=_C159( C8 C159 ) C8_=_C180( C8 C180 ) C8_=_C229( C8 C229 ) C8_=_C248( C8 C248 ) C8_=_C265( C8 C265 ) C8_=_C279( C8 C279 ) \nC8_=_C294( C8 C294 ) C8_=_C296( C8 C296 ) C8_=_C297( C8 C297 ) C8_=_C298( C8 C298 ) C8_=_C299( C8 C299 ) C8_=_C300( C8 C300 ) \nC8_=_C301( C8 C301 ) C8_=_C302( C8 C302 ) C8_=_C303( C8 C303 ) C8_=_C304( C8 C304 ) C8_=_C305( C8 C305 ) C8_=_C306( C8 C306 ) \nC8_=_C307( C8 C307 ) C8_=_C308( C8 C308 ) C8_=_C309( C8 C309 ) C10_=_C25( C10 C25 ) C10_=_C232( C10 C232 ) C10_=_C296( C10 C296 ) \nC10_=_C311( C10 C311 ) C10_=_C529( C10 C529 ) C10_=_C755( C10 C755 ) C10_=_C756( C10 C756 ) C10_=_C757( C10 C757 ) C10_=_C758( C10 C758 ) \nC10_=_C759( C10 C759 ) C10_=_C760( C10 C760 ) C10_=_C761( C10 C761 ) C10_=_C762( C10 C762 ) C10_=_C763( C10 C763 ) C10_=_C764( C10 C764 ) \nC10_=_C765( C10 C765 ) C10_=_C766( C10 C766 ) C10_=_C767( C10 C767 ) C10_=_C768( C10 C768 ) C10_=_C769( C10 C769 ) C10_=_C770( C10 C770 ) \nC10_=_C771( C10 C771 ) C10_=_C772( C10 C772 ) C10_=_C773( C10 C773 ) C10_=_C774( C10 C774 ) C25_=_C153( C25 C153 ) C25_=_C173( C25 C173 ) \nC25_=_C193( C25 C193 ) C25_=_C245( C25 C245 ) C25_=_C278( C25 C278 ) C25_=_C309( C25 C309 ) C25_=_C322( C25 C322 ) C25_=_C335( C25 C335 ) \nC25_=_C555( C25 C555 ) C25_=_C1070( C25 C1070 ) C25_=_C1184( C25 C1184 ) C25_=_C1399( C25 C1399 ) C25_=_C1514( C25 C1514 ) C25_=_C2376( C25 C2376 ) \nC25_=_C2561( C25 C2561 ) C25_=_C2780( C25 C2780 ) C25_=_C2992( C25 C2992 ) C25_=_C3115( C25 C3115 ) C25_=_C3146( C25 C3146 ) C25_=_C3409( C25 C3409 ) \nC25_=_C3975( C25 C3975 ) C25_=_C3984( C25 C3984 ) C25_=_C4054( C25 C4054 ) C25_=_C4085( C25 C4085 ) C25_=_C4095( C25 C4095 ) C37_=_C121( C37 C121 ) \nC37_=_C140( C37 C140 ) C37_=_C159( C37 C159 ) C37_=_C180( C37 C180 ) C37_=_C229( C37 C229 ) C37_=_C248( C37 C248 ) C37_=_C265( C37 C265 ) \nC37_=_C279( C37 C279 ) C37_=_C294( C37 C294 ) C37_=_C296( C37 C296 ) C37_=_C297( C37 C297 ) C37_=_C298( C37 C298 ) C37_=_C299( C37 C299 ) \nC37_=_C300( C37 C300 ) C37_=_C301( C37 C301 ) C37_=_C302( C37 C302 ) C37_=_C303( C37 C303 ) C37_=_C304( C37 C304 ) C37_=_C305( C37 C305 ) \nC37_=_C306( C37 C306 ) C37_=_C307( C37 C307 ) C37_=_C308( C37 C308 ) C37_=_C309( C37 C309 ) C58_=_C85( C58 C85 ) C58_=_C101( C58 C101 ) \nC58_=_C141( C58 C141 ) C58_=_C161( C58 C161 ) C58_=_C181( C58 C181 ) C58_=_C198( C58 C198 ) C58_=_C231( C58 C231 ) C58_=_C249( C58 C249 ) \nC58_=_C267( C58 C267 ) C58_=_C310( C58 C310 ) C58_=_C323( C58 C323 ) C58_=_C324( C58 C324 ) C58_=_C325( C58 C325 ) C58_=_C326( C58 C326 ) \nC58_=_C327( C58 C327 ) C58_=_C328( C58 C328 ) C58_=_C329( C58 C329 ) C58_=_C330( C58 C330 ) C58_=_C331( C58 C331 ) C58_=_C332( C58 C332 ) \nC58_=_C333( C58 C333 ) C58_=_C334( C58 C334 ) C58_=_C335( C58 C335 ) C58_=_C336( C58 C336 ) C85_=_C101( C85 C101 ) C85_=_C141( C85 C141 ) \nC85_=_C161( C85 C161 ) C85_=_C181( C85 C181 ) C85_=_C198( C85 C198 ) C85_=_C231( C85 C231 ) C85_=_C249( C85 C249 ) C85_=_C267( C85 C267 ) \nC85_=_C310( C85 C310 ) C85_=_C323( C85 C323 ) C85_=_C324( C85 C324 ) C85_=_C325( C85 C325 ) C85_=_C326( C85 C326 ) C85_=_C327( C85 C327 ) \nC85_=_C328( C85 C328 ) C85_=_C329( C85 C329 ) C85_=_C330( C85 C330 ) C85_=_C331( C85 C331 ) C85_=_C332( C85 C332 ) C85_=_C333( C85 C333 ) \nC85_=_C334( C85 C334 ) C85_=_C335( C85 C335 ) C85_=_C336( C85 C336 ) C101_=_C141( C101 C141 ) C101_=_C161( C101 C161 ) C101_=_C181( C101 C181 ) \nC101_=_C198( C101 C198 ) C101_=_C231( C101 C231 ) C101_=_C249( C101 C249 ) C101_=_C267( C101 C267 ) C101_=_C310( C101 C310 ) C101_=_C323( C101 C323 ) \nC101_=_C324( C101 C324 ) C101_=_C325( C101 C325 ) C101_=_C326( C101 C326 ) C101_=_C327( C101 C327 ) C101_=_C328( C101 C328 ) C101_=_C329( C101 C329 ) \nC101_=_C330( C101 C330 ) C101_=_C331( C101 C331 ) C101_=_C332( C101 C332 ) C101_=_C333( C101 C333 ) C101_=_C334( C101 C334 ) C101_=_C335( C101 C335 ) \nC101_=_C336( C101 C336 ) C121_=_C140( C121 C140 ) C121_=_C159( C121 C159 ) C121_=_C180( C121 C180 ) C121_=_C229( C121 C229 ) C121_=_C248( C121 C248 ) \nC121_=_C265( C121 C265 ) C121_=_C279( C121 C279 ) C121_=_C294( C121 C294 ) C121_=_C296( C121 C296 ) C121_=_C297( C121 C297 ) C121_=_C298( C121 C298 ) \nC121_=_C299( C121 C299 ) C121_=_C300( C121 C300 ) C121_=_C301( C121 C301 ) C121_=_C302( C121 C302 ) C121_=_C303( C121 C303 ) C121_=_C304( C121 C304 ) \nC121_=_C305( C121 C305 ) C121_=_C306( C121 C306 ) C121_=_C307( C121 C307 ) C121_=_C308( C121 C308 ) C121_=_C309( C121 C309 ) C140_=_C141( C140 C141 ) \nC140_=_C153( C140 C153 ) C140_=_C159( C140 C159 ) C140_=_C180( C140 C180 ) C140_=_C229( C140 C229 ) C140_=_C248( C140 C248 ) C140_=_C265( C140 C265 ) \nC140_=_C279( C140 C279 ) C140_=_C294( C140 C294 ) C140_=_C296( C140 C296 ) C140_=_C297( C140 C297 ) C140_=_C298( C140 C298 ) C140_=_C299( C140 C299 ) \nC140_=_C300( C140 C300 ) C140_=_C301( C140 C301 ) C140_=_C302( C140 C302 ) C140_=_C303( C140 C303 ) C140_=_C304( C140 C304 ) C140_=_C305( C140 C305 ) \nC140_=_C306( C140 C306 ) C140_=_C307( C140 C307 ) C140_=_C308( C140 C308 ) C140_=_C309( C140 C309 ) C141_=_C153( C141 C153 ) C141_=_C161( C141 C161 ) \nC141_=_C181( C141 C181 ) C141_=_C198( C141 C198 ) C141_=_C231( C141 C231 ) C141_=_C249( C141 C249 ) C141_=_C267( C141 C267 ) C141_=_C310( C141 C310 ) \nC141_=_C323( C141 C323 ) C141_=_C324( C141 C324 ) C141_=_C325( C141 C325 ) C141_=_C326( C141 C326 ) C141_=_C327( C141 C327 ) C141_=_C328( C141 C328 ) \nC141_=_C329( C141 C329 ) C141_=_C330( C141 C330 ) C141_=_C331( C141 C331 ) C141_=_C332( C141 C332 ) C141_=_C333( C141 C333 ) C141_=_C334( C141 C334 ) \nC141_=_C335( C141 C335 ) C141_=_C336( C141 C336 ) C153_=_C173( C153 C173 ) C153_=_C193( C153 C193 ) C153_=_C245( C153 C245 ) C153_=_C278( C153 C278 ) \nC153_=_C309( C153 C309 ) C153_=_C322( C153 C322 ) C153_=_C335( C153 C335 ) C153_=_C555( C153 C555 ) C153_=_C1070( C153 C1070 ) C153_=_C1184( C153 C1184 ) \nC153_=_C1399( C153 C1399 ) C153_=_C1514( C153 C1514 ) C153_=_C2376( C153 C2376 ) C153_=_C2561( C153 C2561 ) C153_=_C2780( C153 C2780 ) C153_=_C2992( C153 C2992 ) \nC153_=_C3115( C153 C3115 ) C153_=_C3146( C153 C3146 ) C153_=_C3409( C153 C3409 ) C153_=_C3975( C153 C3975 ) C153_=_C3984( C153 C3984 ) C153_=_C4054( C153 C4054 ) \nC153_=_C4085( C153 C4085 ) C153_=_C4095( C153 C4095 ) C159_=_C161( C159 C161 ) C159_=_C173( C159 C173 ) C159_=_C180( C159 C180 ) C159_=_C229( C159 C229 ) \nC159_=_C248( C159 C248 ) C159_=_C265( C159 C265 ) C159_=_C279( C159 C279 ) C159_=_C294( C159 C294 ) C159_=_C296( C159 C296 ) C159_=_C297( C159 C297 ) \nC159_=_C298( C159 C298 ) C159_=_C299( C159 C299 ) C159_=_C300( C159 C300 ) C159_=_C301( C159 C301 ) C159_=_C302( C159 C302 ) C159_=_C303( C159 C303 ) \nC159_=_C304( C159 C304 ) C159_=_C305( C159 C305 ) C159_=_C306( C159 C306 ) C159_=_C307( C159 C307 ) C159_=_C308( C159 C308 ) C159_=_C309( C159 C309 ) \nC161_=_C173( C161 C173 ) C161_=_C181( C161 C181 ) C161_=_C198( C161 C198 ) C161_=_C231( C161 C231 ) C161_=_C249( C161 C249 ) C161_=_C267( C161 C267 ) \nC161_=_C310( C161 C310 ) C161_=_C323( C161 C323 ) C161_=_C324( C161 C324 ) C161_=_C325( C161 C325 ) C161_=_C326( C161 C326 ) C161_=_C327( C161 C327 ) \nC161_=_C328( C161 C328 ) C161_=_C329( C161 C329 ) C161_=_C330( C161 C330 ) C161_=_C331( C161 C331 ) C161_=_C332( C161 C332 ) C161_=_C333( C161 C333 ) \nC161_=_C334( C161 C334 ) C161_=_C335( C161 C335 ) C161_=_C336( C161 C336 ) C173_=_C193( C173 C193 ) C173_=_C245( C173 C245 ) C173_=_C278( C173 C278 ) \nC173_=_C309( C173 C309 ) C173_=_C322( C173 C322 ) C173_=_C335( C173 C335 ) C173_=_C555( C173 C555 ) C173_=_C1070( C173 C1070 ) C173_=_C1184( C173 C1184 ) \nC173_=_C1399( C173 C1399 ) C173_=_C1514( C173 C1514 ) C173_=_C2376( C173 C2376 ) C173_=_C2561( C173 C2561 ) C173_=_C2780( C173 C2780 ) C173_=_C2992( C173 C2992 ) \nC173_=_C3115( C173 C3115 ) C173_=_C3146( C173 C3146 ) C173_=_C3409( C173 C3409 ) C173_=_C3975( C173 C3975 ) C173_=_C3984( C173 C3984 ) C173_=_C4054( C173 C4054 ) \nC173_=_C4085( C173 C4085 ) C173_=_C4095( C173 C4095 ) C180_=_C181( C180 C181 ) C180_=_C193( C180 C193 ) C180_=_C229( C180 C229 ) C180_=_C248( C180 C248 ) \nC180_=_C265( C180 C265 ) C180_=_C279( C180 C279 ) C180_=_C294( C180 C294 ) C180_=_C296( C180 C296 ) C180_=_C297( C180 C297 ) C180_=_C298( C180 C298 ) \nC180_=_C299( C180 C299 ) C180_=_C300( C180 C300 ) C180_=_C301( C180 C301 ) C180_=_C302( C180 C302 ) C180_=_C303( C180 C303 ) C180_=_C304( C180 C304 ) \nC180_=_C305( C180 C305 ) C180_=_C306( C180 C306 ) C180_=_C307( C180 C307 ) C180_=_C308( C180 C308 ) C180_=_C309( C180 C309 ) C181_=_C193( C181 C193 ) \nC181_=_C198( C181 C198 ) C181_=_C231( C181 C231 ) C181_=_C249( C181 C249 ) C181_=_C267( C181 C267 ) C181_=_C310( C181 C310 ) C181_=_C323( C181 C323 ) \nC181_=_C324( C181 C324 ) C181_=_C325( C181 C325 ) C181_=_C326( C181 C326 ) C181_=_C327( C181 C327 ) C181_=_C328( C181 C328 ) C181_=_C329( C181 C329 ) \nC181_=_C330( C181 C330 ) C181_=_C331( C181 C331 ) C181_=_C332( C181 C332 ) C181_=_C333( C181 C333 ) C181_=_C334( C181 C334 ) C181_=_C335( C181 C335 ) \nC181_=_C336( C181 C336 ) C193_=_C245( C193 C245 ) C193_=_C278( C193 C278 ) C193_=_C309( C193 C309 ) C193_=_C322( C193 C322 ) C193_=_C335( C193 C335 ) \nC193_=_C555( C193 C555 ) C193_=_C1070( C193 C1070 ) C193_=_C1184( C193 C1184 ) C193_=_C1399( C193 C1399 ) C193_=_C1514( C193 C1514 ) C193_=_C2376( C193 C2376 ) \nC193_=_C2561( C193 C2561 ) C193_=_C2780( C193 C2780 ) C193_=_C2992( C193 C2992 ) C193_=_C3115( C193</w:t>
      </w:r>
    </w:p>
    <w:p>
      <w:pPr>
        <w:pStyle w:val="PreformattedText"/>
        <w:bidi w:val="0"/>
        <w:spacing w:before="0" w:after="0"/>
        <w:jc w:val="left"/>
        <w:rPr/>
      </w:pPr>
      <w:r>
        <w:rPr/>
        <w:t xml:space="preserve"> </w:t>
      </w:r>
      <w:r>
        <w:rPr/>
        <w:t>C3115 ) C193_=_C3146( C193 C3146 ) C193_=_C3409( C193 C3409 ) \nC193_=_C3975( C193 C3975 ) C193_=_C3984( C193 C3984 ) C193_=_C4054( C193 C4054 ) C193_=_C4085( C193 C4085 ) C193_=_C4095( C193 C4095 ) C198_=_C231( C198 C231 ) \nC198_=_C249( C198 C249 ) C198_=_C267( C198 C267 ) C198_=_C310( C198 C310 ) C198_=_C323( C198 C323 ) C198_=_C324( C198 C324 ) C198_=_C325( C198 C325 ) \nC198_=_C326( C198 C326 ) C198_=_C327( C198 C327 ) C198_=_C328( C198 C328 ) C198_=_C329( C198 C329 ) C198_=_C330( C198 C330 ) C198_=_C331( C198 C331 ) \nC198_=_C332( C198 C332 ) C198_=_C333( C198 C333 ) C198_=_C334( C198 C334 ) C198_=_C335( C198 C335 ) C198_=_C336( C198 C336 ) C229_=_C231( C229 C231 ) \nC229_=_C232( C229 C232 ) C229_=_C245( C229 C245 ) C229_=_C248( C229 C248 ) C229_=_C265( C229 C265 ) C229_=_C279( C229 C279 ) C229_=_C294( C229 C294 ) \nC229_=_C296( C229 C296 ) C229_=_C297( C229 C297 ) C229_=_C298( C229 C298 ) C229_=_C299( C229 C299 ) C229_=_C300( C229 C300 ) C229_=_C301( C229 C301 ) \nC229_=_C302( C229 C302 ) C229_=_C303( C229 C303 ) C229_=_C304( C229 C304 ) C229_=_C305( C229 C305 ) C229_=_C306( C229 C306 ) C229_=_C307( C229 C307 ) \nC229_=_C308( C229 C308 ) C229_=_C309( C229 C309 ) C231_=_C232( C231 C232 ) C231_=_C245( C231 C245 ) C231_=_C249( C231 C249 ) C231_=_C267( C231 C267 ) \nC231_=_C310( C231 C310 ) C231_=_C323( C231 C323 ) C231_=_C324( C231 C324 ) C231_=_C325( C231 C325 ) C231_=_C326( C231 C326 ) C231_=_C327( C231 C327 ) \nC231_=_C328( C231 C328 ) C231_=_C329( C231 C329 ) C231_=_C330( C231 C330 ) C231_=_C331( C231 C331 ) C231_=_C332( C231 C332 ) C231_=_C333( C231 C333 ) \nC231_=_C334( C231 C334 ) C231_=_C335( C231 C335 ) C231_=_C336( C231 C336 ) C232_=_C245( C232 C245 ) C232_=_C296( C232 C296 ) C232_=_C311( C232 C311 ) \nC232_=_C529( C232 C529 ) C232_=_C755( C232 C755 ) C232_=_C756( C232 C756 ) C232_=_C757( C232 C757 ) C232_=_C758( C232 C758 ) C232_=_C759( C232 C759 ) \nC232_=_C760( C232 C760 ) C232_=_C761( C232 C761 ) C232_=_C762( C232 C762 ) C232_=_C763( C232 C763 ) C232_=_C764( C232 C764 ) C232_=_C765( C232 C765 ) \nC232_=_C766( C232 C766 ) C232_=_C767( C232 C767 ) C232_=_C768( C232 C768 ) C232_=_C769( C232 C769 ) C232_=_C770( C232 C770 ) C232_=_C771( C232 C771 ) \nC232_=_C772( C232 C772 ) C232_=_C773( C232 C773 ) C232_=_C774( C232 C774 ) C245_=_C278( C245 C278 ) C245_=_C309( C245 C309 ) C245_=_C322( C245 C322 ) \nC245_=_C335( C245 C335 ) C245_=_C555( C245 C555 ) C245_=_C1070( C245 C1070 ) C245_=_C1184( C245 C1184 ) C245_=_C1399( C245 C1399 ) C245_=_C1514( C245 C1514 ) \nC245_=_C2376( C245 C2376 ) C245_=_C2561( C245 C2561 ) C245_=_C2780( C245 C2780 ) C245_=_C2992( C245 C2992 ) C245_=_C3115( C245 C3115 ) C245_=_C3146( C245 C3146 ) \nC245_=_C3409( C245 C3409 ) C245_=_C3975( C245 C3975 ) C245_=_C3984( C245 C3984 ) C245_=_C4054( C245 C4054 ) C245_=_C4085( C245 C4085 ) C245_=_C4095( C245 C4095 ) \nC248_=_C249( C248 C249 ) C248_=_C265( C248 C265 ) C248_=_C279( C248 C279 ) C248_=_C294( C248 C294 ) C248_=_C296( C248 C296 ) C248_=_C297( C248 C297 ) \nC248_=_C298( C248 C298 ) C248_=_C299( C248 C299 ) C248_=_C300( C248 C300 ) C248_=_C301( C248 C301 ) C248_=_C302( C248 C302 ) C248_=_C303( C248 C303 ) \nC248_=_C304( C248 C304 ) C248_=_C305( C248 C305 ) C248_=_C306( C248 C306 ) C248_=_C307( C248 C307 ) C248_=_C308( C248 C308 ) C248_=_C309( C248 C309 ) \nC249_=_C267( C249 C267 ) C249_=_C310( C249 C310 ) C249_=_C323( C249 C323 ) C249_=_C324( C249 C324 ) C249_=_C325( C249 C325 ) C249_=_C326( C249 C326 ) \nC249_=_C327( C249 C327 ) C249_=_C328( C249 C328 ) C249_=_C329( C249 C329 ) C249_=_C330( C249 C330 ) C249_=_C331( C249 C331 ) C249_=_C332( C249 C332 ) \nC249_=_C333( C249 C333 ) C249_=_C334( C249 C334 ) C249_=_C335( C249 C335 ) C249_=_C336( C249 C336 ) C265_=_C267( C265 C267 ) C265_=_C278( C265 C278 ) \nC265_=_C279( C265 C279 ) C265_=_C294( C265 C294 ) C265_=_C296( C265 C296 ) C265_=_C297( C265 C297 ) C265_=_C298( C265 C298 ) C265_=_C299( C265 C299 ) \nC265_=_C300( C265 C300 ) C265_=_C301( C265 C301 ) C265_=_C302( C265 C302 ) C265_=_C303( C265 C303 ) C265_=_C304( C265 C304 ) C265_=_C305( C265 C305 ) \nC265_=_C306( C265 C306 ) C265_=_C307( C265 C307 ) C265_=_C308( C265 C308 ) C265_=_C309( C265 C309 ) C267_=_C278( C267 C278 ) C267_=_C310( C267 C310 ) \nC267_=_C323( C267 C323 ) C267_=_C324( C267 C324 ) C267_=_C325( C267 C325 ) C267_=_C326( C267 C326 ) C267_=_C327( C267 C327 ) C267_=_C328( C267 C328 ) \nC267_=_C329( C267 C329 ) C267_=_C330( C267 C330 ) C267_=_C331( C267 C331 ) C267_=_C332( C267 C332 ) C267_=_C333( C267 C333 ) C267_=_C334( C267 C334 ) \nC267_=_C335( C267 C335 ) C267_=_C336( C267 C336 ) C278_=_C309( C278 C309 ) C278_=_C322( C278 C322 ) C278_=_C335( C278 C335 ) C278_=_C555( C278 C555 ) \nC278_=_C1070( C278 C1070 ) C278_=_C1184( C278 C1184 ) C278_=_C1399( C278 C1399 ) C278_=_C1514( C278 C1514 ) C278_=_C2376( C278 C2376 ) C278_=_C2561( C278 C2561 ) \nC278_=_C2780( C278 C2780 ) C278_=_C2992( C278 C2992 ) C278_=_C3115( C278 C3115 ) C278_=_C3146( C278 C3146 ) C278_=_C3409( C278 C3409 ) C278_=_C3975( C278 C3975 ) \nC278_=_C3984( C278 C3984 ) C278_=_C4054( C278 C4054 ) C278_=_C4085( C278 C4085 ) C278_=_C4095( C278 C4095 ) C279_=_C294( C279 C294 ) C279_=_C296( C279 C296 ) \nC279_=_C297( C279 C297 ) C279_=_C298( C279 C298 ) C279_=_C299( C279 C299 ) C279_=_C300( C279 C300 ) C279_=_C301( C279 C301 ) C279_=_C302( C279 C302 ) \nC279_=_C303( C279 C303 ) C279_=_C304( C279 C304 ) C279_=_C305( C279 C305 ) C279_=_C306( C279 C306 ) C279_=_C307( C279 C307 ) C279_=_C308( C279 C308 ) \nC279_=_C309( C279 C309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22( C294 C322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11( C296 C311 ) C296_=_C529( C296 C529 ) C296_=_C755( C296 C755 ) C296_=_C756( C296 C756 ) C296_=_C757( C296 C757 ) \nC296_=_C758( C296 C758 ) C296_=_C759( C296 C759 ) C296_=_C760( C296 C760 ) C296_=_C761( C296 C761 ) C296_=_C762( C296 C762 ) C296_=_C763( C296 C763 ) \nC296_=_C764( C296 C764 ) C296_=_C765( C296 C765 ) C296_=_C766( C296 C766 ) C296_=_C767( C296 C767 ) C296_=_C768( C296 C768 ) C296_=_C769( C296 C769 ) \nC296_=_C770( C296 C770 ) C296_=_C771( C296 C771 ) C296_=_C772( C296 C772 ) C296_=_C773( C296 C773 ) C296_=_C774( C296 C774 ) C297_=_C298( C297 C298 ) \nC297_=_C299( C297 C299 ) C297_=_C300( C297 C300 ) C297_=_C301( C297 C301 ) C297_=_C302( C297 C302 ) C297_=_C303( C297 C303 ) C297_=_C304( C297 C304 ) \nC297_=_C305( C297 C305 ) C297_=_C306( C297 C306 ) C297_=_C307( C297 C307 ) C297_=_C308( C297 C308 ) C297_=_C309( C297 C309 ) C297_=_C323( C297 C323 ) \nC297_=_C1184( C297 C1184 ) C298_=_C299( C298 C299 ) C298_=_C300( C298 C300 ) C298_=_C301( C298 C301 ) C298_=_C302( C298 C302 ) C298_=_C303( C298 C303 ) \nC298_=_C304( C298 C304 ) C298_=_C305( C298 C305 ) C298_=_C306( C298 C306 ) C298_=_C307( C298 C307 ) C298_=_C308( C298 C308 ) C298_=_C309( C298 C309 ) \nC299_=_C300( C299 C300 ) C299_=_C301( C299 C301 ) C299_=_C302( C299 C302 ) C299_=_C303( C299 C303 ) C299_=_C304( C299 C304 ) C299_=_C305( C299 C305 ) \nC299_=_C306( C299 C306 ) C299_=_C307( C299 C307 ) C299_=_C308( C299 C308 ) C299_=_C309( C299 C309 ) C299_=_C325( C299 C325 ) C299_=_C2561( C299 C2561 ) \nC300_=_C301( C300 C301 ) C300_=_C302( C300 C302 ) C300_=_C303( C300 C303 ) C300_=_C304( C300 C304 ) C300_=_C305( C300 C305 ) C300_=_C306( C300 C306 ) \nC300_=_C307( C300 C307 ) C300_=_C308( C300 C308 ) C300_=_C309( C300 C309 ) C300_=_C762( C300 C762 ) C300_=_C2992( C300 C2992 ) C301_=_C302( C301 C302 ) \nC301_=_C303( C301 C303 ) C301_=_C304( C301 C304 ) C301_=_C305( C301 C305 ) C301_=_C306( C301 C306 ) C301_=_C307( C301 C307 ) C301_=_C308( C301 C308 ) \nC301_=_C309( C301 C309 ) C301_=_C326( C301 C326 ) C301_=_C763( C301 C763 ) C301_=_C3115( C301 C3115 ) C302_=_C303( C302 C303 ) C302_=_C304( C302 C304 ) \nC302_=_C305( C302 C305 ) C302_=_C306( C302 C306 ) C302_=_C307( C302 C307 ) C302_=_C308( C302 C308 ) C302_=_C309( C302 C309 ) C303_=_C304( C303 C304 ) \nC303_=_C305( C303 C305 ) C303_=_C306( C303 C306 ) C303_=_C307( C303 C307 ) C303_=_C308( C303 C308 ) C303_=_C309( C303 C309 ) C303_=_C327( C303 C327 ) \nC303_=_C3409( C303 C3409 ) C304_=_C305( C304 C305 ) C304_=_C306( C304 C306 ) C304_=_C307( C304 C307 ) C304_=_C308( C304 C308 ) C304_=_C309( C304 C309 ) \nC305_=_C306( C305 C306 ) C305_=_C307( C305 C307 ) C305_=_C308( C305 C308 ) C305_=_C309( C305 C309 ) C305_=_C769( C305 C769 ) C305_=_C3975( C305 C3975 ) \nC306_=_C307( C306 C307 ) C306_=_C308( C306 C308 ) C306_=_C309( C306 C309 ) C306_=_C332( C306 C332 ) C306_=_C4054( C306 C4054 ) C307_=_C308( C307 C308 ) \nC307_=_C309( C307 C309 ) C307_=_C772( C307 C772 ) C307_=_C4085( C307 C4085 ) C308_=_C309( C308 C309 ) C308_=_C774( C308 C774 ) C308_=_C4095( C308 C4095 ) \nC309_=_C322( C309 C322 ) C309_=_C335( C309 C335 ) C309_=_C555( C309 C555 ) C309_=_C1070( C309 C1070 ) C309_=_C1184( C309 C1184 ) C309_=_C1399( C309 C1399 ) \nC309_=_C1514( C309 C1514 ) C309_=_C2376( C309 C2376 ) C309_=_C2561( C309 C2561 ) C309_=_C2780( C309 C2780 ) C309_=_C2992( C309 C2992 ) C309_=_C3115( C309 C3115 ) \nC309_=_C3146( C309 C3146 ) C309_=_C3409( C309 C3409 ) C309_=_C3975( C309 C3975 ) C309_=_C3984( C309 C3984 ) C309_=_C4054( C309 C4054 ) C309_=_C4085( C309 C4085 ) \nC309_=_C4095( C309 C4095 ) C310_=_C311( C310 C311 ) C310_=_C322( C310 C322 ) C310_=_C323( C310 C323 ) C310_=_C324( C310 C324 ) C310_=_C325(</w:t>
      </w:r>
    </w:p>
    <w:p>
      <w:pPr>
        <w:pStyle w:val="PreformattedText"/>
        <w:bidi w:val="0"/>
        <w:spacing w:before="0" w:after="0"/>
        <w:jc w:val="left"/>
        <w:rPr/>
      </w:pPr>
      <w:r>
        <w:rPr/>
        <w:t xml:space="preserve"> </w:t>
      </w:r>
      <w:r>
        <w:rPr/>
        <w:t>C310 C325 ) \nC310_=_C326( C310 C326 ) C310_=_C327( C310 C327 ) C310_=_C328( C310 C328 ) C310_=_C329( C310 C329 ) C310_=_C330( C310 C330 ) C310_=_C331( C310 C331 ) \nC310_=_C332( C310 C332 ) C310_=_C333( C310 C333 ) C310_=_C334( C310 C334 ) C310_=_C335( C310 C335 ) C310_=_C336( C310 C336 ) C311_=_C322( C311 C322 ) \nC311_=_C529( C311 C529 ) C311_=_C755( C311 C755 ) C311_=_C756( C311 C756 ) C311_=_C757( C311 C757 ) C311_=_C758( C311 C758 ) C311_=_C759( C311 C759 ) \nC311_=_C760( C311 C760 ) C311_=_C761( C311 C761 ) C311_=_C762( C311 C762 ) C311_=_C763( C311 C763 ) C311_=_C764( C311 C764 ) C311_=_C765( C311 C765 ) \nC311_=_C766( C311 C766 ) C311_=_C767( C311 C767 ) C311_=_C768( C311 C768 ) C311_=_C769( C311 C769 ) C311_=_C770( C311 C770 ) C311_=_C771( C311 C771 ) \nC311_=_C772( C311 C772 ) C311_=_C773( C311 C773 ) C311_=_C774( C311 C774 ) C322_=_C335( C322 C335 ) C322_=_C555( C322 C555 ) C322_=_C1070( C322 C1070 ) \nC322_=_C1184( C322 C1184 ) C322_=_C1399( C322 C1399 ) C322_=_C1514( C322 C1514 ) C322_=_C2376( C322 C2376 ) C322_=_C2561( C322 C2561 ) C322_=_C2780( C322 C2780 ) \nC322_=_C2992( C322 C2992 ) C322_=_C3115( C322 C3115 ) C322_=_C3146( C322 C3146 ) C322_=_C3409( C322 C3409 ) C322_=_C3975( C322 C3975 ) C322_=_C3984( C322 C3984 ) \nC322_=_C4054( C322 C4054 ) C322_=_C4085( C322 C4085 ) C322_=_C4095( C322 C4095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3_=_C1184( C323 C1184 ) C324_=_C325( C324 C325 ) \nC324_=_C326( C324 C326 ) C324_=_C327( C324 C327 ) C324_=_C328( C324 C328 ) C324_=_C329( C324 C329 ) C324_=_C330( C324 C330 ) C324_=_C331( C324 C331 ) \nC324_=_C332( C324 C332 ) C324_=_C333( C324 C333 ) C324_=_C334( C324 C334 ) C324_=_C335( C324 C335 ) C324_=_C336( C324 C336 ) C325_=_C326( C325 C326 ) \nC325_=_C327( C325 C327 ) C325_=_C328( C325 C328 ) C325_=_C329( C325 C329 ) C325_=_C330( C325 C330 ) C325_=_C331( C325 C331 ) C325_=_C332( C325 C332 ) \nC325_=_C333( C325 C333 ) C325_=_C334( C325 C334 ) C325_=_C335( C325 C335 ) C325_=_C336( C325 C336 ) C325_=_C2561( C325 C2561 ) C326_=_C327( C326 C327 ) \nC326_=_C328( C326 C328 ) C326_=_C329( C326 C329 ) C326_=_C330( C326 C330 ) C326_=_C331( C326 C331 ) C326_=_C332( C326 C332 ) C326_=_C333( C326 C333 ) \nC326_=_C334( C326 C334 ) C326_=_C335( C326 C335 ) C326_=_C336( C326 C336 ) C326_=_C763( C326 C763 ) C326_=_C3115( C326 C3115 ) C327_=_C328( C327 C328 ) \nC327_=_C329( C327 C329 ) C327_=_C330( C327 C330 ) C327_=_C331( C327 C331 ) C327_=_C332( C327 C332 ) C327_=_C333( C327 C333 ) C327_=_C334( C327 C334 ) \nC327_=_C335( C327 C335 ) C327_=_C336( C327 C336 ) C327_=_C3409( C327 C3409 ) C328_=_C329( C328 C329 ) C328_=_C330( C328 C330 ) C328_=_C331( C328 C331 ) \nC328_=_C332( C328 C332 ) C328_=_C333( C328 C333 ) C328_=_C334( C328 C334 ) C328_=_C335( C328 C335 ) C328_=_C336( C328 C336 ) C329_=_C330( C329 C330 ) \nC329_=_C331( C329 C331 ) C329_=_C332( C329 C332 ) C329_=_C333( C329 C333 ) C329_=_C334( C329 C334 ) C329_=_C335( C329 C335 ) C329_=_C336( C329 C336 ) \nC330_=_C331( C330 C331 ) C330_=_C332( C330 C332 ) C330_=_C333( C330 C333 ) C330_=_C334( C330 C334 ) C330_=_C335( C330 C335 ) C330_=_C336( C330 C336 ) \nC331_=_C332( C331 C332 ) C331_=_C333( C331 C333 ) C331_=_C334( C331 C334 ) C331_=_C335( C331 C335 ) C331_=_C336( C331 C336 ) C332_=_C333( C332 C333 ) \nC332_=_C334( C332 C334 ) C332_=_C335( C332 C335 ) C332_=_C336( C332 C336 ) C332_=_C4054( C332 C4054 ) C333_=_C334( C333 C334 ) C333_=_C335( C333 C335 ) \nC333_=_C336( C333 C336 ) C334_=_C335( C334 C335 ) C334_=_C336( C334 C336 ) C335_=_C336( C335 C336 ) C335_=_C555( C335 C555 ) C335_=_C1070( C335 C1070 ) \nC335_=_C1184( C335 C1184 ) C335_=_C1399( C335 C1399 ) C335_=_C1514( C335 C1514 ) C335_=_C2376( C335 C2376 ) C335_=_C2561( C335 C2561 ) C335_=_C2780( C335 C2780 ) \nC335_=_C2992( C335 C2992 ) C335_=_C3115( C335 C3115 ) C335_=_C3146( C335 C3146 ) C335_=_C3409( C335 C3409 ) C335_=_C3975( C335 C3975 ) C335_=_C3984( C335 C3984 ) \nC335_=_C4054( C335 C4054 ) C335_=_C4085( C335 C4085 ) C335_=_C4095( C335 C4095 ) C529_=_C555( C529 C555 ) C529_=_C755( C529 C755 ) C529_=_C756( C529 C756 ) \nC529_=_C757( C529 C757 ) C529_=_C758( C529 C758 ) C529_=_C759( C529 C759 ) C529_=_C760( C529 C760 ) C529_=_C761( C529 C761 ) C529_=_C762( C529 C762 ) \nC529_=_C763( C529 C763 ) C529_=_C764( C529 C764 ) C529_=_C765( C529 C765 ) C529_=_C766( C529 C766 ) C529_=_C767( C529 C767 ) C529_=_C768( C529 C768 ) \nC529_=_C769( C529 C769 ) C529_=_C770( C529 C770 ) C529_=_C771( C529 C771 ) C529_=_C772( C529 C772 ) C529_=_C773( C529 C773 ) C529_=_C774( C529 C774 ) \nC555_=_C1070( C555 C1070 ) C555_=_C1184( C555 C1184 ) C555_=_C1399( C555 C1399 ) C555_=_C1514( C555 C1514 ) C555_=_C2376( C555 C2376 ) C555_=_C2561( C555 C2561 ) \nC555_=_C2780( C555 C2780 ) C555_=_C2992( C555 C2992 ) C555_=_C3115( C555 C3115 ) C555_=_C3146( C555 C3146 ) C555_=_C3409( C555 C3409 ) C555_=_C3975( C555 C3975 ) \nC555_=_C3984( C555 C3984 ) C555_=_C4054( C555 C4054 ) C555_=_C4085( C555 C4085 ) C555_=_C4095( C555 C4095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1070( C755 C107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1399( C757 C1399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1514( C758 C151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2376( C759 C2376 ) C760_=_C761( C760 C761 ) C760_=_C762( C760 C762 ) C760_=_C763( C760 C763 ) \nC760_=_C764( C760 C764 ) C760_=_C765( C760 C765 ) C760_=_C766( C760 C766 ) C760_=_C767( C760 C767 ) C760_=_C768( C760 C768 ) C760_=_C769( C760 C769 ) \nC760_=_C770( C760 C770 ) C760_=_C771( C760 C771 ) C760_=_C772( C760 C772 ) C760_=_C773( C760 C773 ) C760_=_C774( C760 C774 ) C761_=_C762( C761 C762 ) \nC761_=_C763( C761 C763 ) C761_=_C764( C761 C764 ) C761_=_C765( C761 C765 ) C761_=_C766( C761 C766 ) C761_=_C767( C761 C767 ) C761_=_C768( C761 C768 ) \nC761_=_C769( C761 C769 ) C761_=_C770( C761 C770 ) C761_=_C771( C761 C771 ) C761_=_C772( C761 C772 ) C761_=_C773( C761 C773 ) C761_=_C774( C761 C774 ) \nC761_=_C2780( C761 C2780 ) C762_=_C763( C762 C763 ) C762_=_C764( C762 C764 ) C762_=_C765( C762 C765 ) C762_=_C766( C762 C766 ) C762_=_C767( C762 C767 ) \nC762_=_C768( C762 C768 ) C762_=_C769( C762 C769 ) C762_=_C770( C762 C770 ) C762_=_C771( C762 C771 ) C762_=_C772( C762 C772 ) C762_=_C773( C762 C773 ) \nC762_=_C774( C762 C774 ) C762_=_C2992( C762 C2992 ) C763_=_C764( C763 C764 ) C763_=_C765( C763 C765 ) C763_=_C766( C763 C766 ) C763_=_C767( C763 C767 ) \nC763_=_C768( C763 C768 ) C763_=_C769( C763 C769 ) C763_=_C770( C763 C770 ) C763_=_C771( C763 C771 ) C763_=_C772( C763 C772 ) C763_=_C773( C763 C773 ) \nC763_=_C774( C763 C774 ) C763_=_C3115( C763 C3115 ) C764_=_C765( C764 C765 ) C764_=_C766( C764 C766 ) C764_=_C767( C764 C767 ) C764_=_C768( C764 C768 ) \nC764_=_C769( C764 C769 ) C764_=_C770( C764 C770 ) C764_=_C771( C764 C771 ) C764_=_C772( C764 C772 ) C764_=_C773( C764 C773 ) C764_=_C774( C764 C774 ) \nC764_=_C3146( C764 C3146 ) C765_=_C766( C765 C766 ) C765_=_C767( C765 C767 ) C765_=_C768( C765 C768 ) C765_=_C769( C765 C769 ) C765_=_C770( C765 C770 ) \nC765_=_C771( C765 C771 ) C765_=_C772( C765 C772 ) C765_=_C773( C765 C773 ) C765_=_C774( C765 C774 ) C766_=_C767( C766 C767 ) C766_=_C768( C766 C768 ) \nC766_=_C769( C766 C769 ) C766_=_C770( C766 C770 ) C766_=_C771( C766 C771 ) C766_=_C772( C766 C772 ) C766_=_C773( C766 C773 ) C766_=_C774( C766 C774 ) \nC767_=_C768( C767 C768 ) C767_=_C769( C767 C769 ) C767_=_C770( C767 C770 ) C767_=_C771( C767 C771 ) C767_=_C772( C767 C772 ) C767_=_C773( C767 C773 ) \nC767_=_C774( C767 C774 ) C768_=_C769( C768 C769 ) C768_=_C770( C768 C770 ) C768_=_C771( C768 C771 ) C768_=_C772( C768 C772 ) C768_=_C773( C768 C773 ) \nC768_=_C774( C768 C774 ) C769_=_C770(</w:t>
      </w:r>
    </w:p>
    <w:p>
      <w:pPr>
        <w:pStyle w:val="PreformattedText"/>
        <w:bidi w:val="0"/>
        <w:spacing w:before="0" w:after="0"/>
        <w:jc w:val="left"/>
        <w:rPr/>
      </w:pPr>
      <w:r>
        <w:rPr/>
        <w:t xml:space="preserve"> </w:t>
      </w:r>
      <w:r>
        <w:rPr/>
        <w:t>C769 C770 ) C769_=_C771( C769 C771 ) C769_=_C772( C769 C772 ) C769_=_C773( C769 C773 ) C769_=_C774( C769 C774 ) \nC769_=_C3975( C769 C3975 ) C770_=_C771( C770 C771 ) C770_=_C772( C770 C772 ) C770_=_C773( C770 C773 ) C770_=_C774( C770 C774 ) C770_=_C3984( C770 C3984 ) \nC771_=_C772( C771 C772 ) C771_=_C773( C771 C773 ) C771_=_C774( C771 C774 ) C772_=_C773( C772 C773 ) C772_=_C774( C772 C774 ) C772_=_C4085( C772 C4085 ) \nC773_=_C774( C773 C774 ) C774_=_C4095( C774 C4095 ) C1070_=_C1184( C1070 C1184 ) C1070_=_C1399( C1070 C1399 ) C1070_=_C1514( C1070 C1514 ) C1070_=_C2376( C1070 C2376 ) \nC1070_=_C2561( C1070 C2561 ) C1070_=_C2780( C1070 C2780 ) C1070_=_C2992( C1070 C2992 ) C1070_=_C3115( C1070 C3115 ) C1070_=_C3146( C1070 C3146 ) C1070_=_C3409( C1070 C3409 ) \nC1070_=_C3975( C1070 C3975 ) C1070_=_C3984( C1070 C3984 ) C1070_=_C4054( C1070 C4054 ) C1070_=_C4085( C1070 C4085 ) C1070_=_C4095( C1070 C4095 ) C1184_=_C1399( C1184 C1399 ) \nC1184_=_C1514( C1184 C1514 ) C1184_=_C2376( C1184 C2376 ) C1184_=_C2561( C1184 C2561 ) C1184_=_C2780( C1184 C2780 ) C1184_=_C2992( C1184 C2992 ) C1184_=_C3115( C1184 C3115 ) \nC1184_=_C3146( C1184 C3146 ) C1184_=_C3409( C1184 C3409 ) C1184_=_C3975( C1184 C3975 ) C1184_=_C3984( C1184 C3984 ) C1184_=_C4054( C1184 C4054 ) C1184_=_C4085( C1184 C4085 ) \nC1184_=_C4095( C1184 C4095 ) C1399_=_C1514( C1399 C1514 ) C1399_=_C2376( C1399 C2376 ) C1399_=_C2561( C1399 C2561 ) C1399_=_C2780( C1399 C2780 ) C1399_=_C2992( C1399 C2992 ) \nC1399_=_C3115( C1399 C3115 ) C1399_=_C3146( C1399 C3146 ) C1399_=_C3409( C1399 C3409 ) C1399_=_C3975( C1399 C3975 ) C1399_=_C3984( C1399 C3984 ) C1399_=_C4054( C1399 C4054 ) \nC1399_=_C4085( C1399 C4085 ) C1399_=_C4095( C1399 C4095 ) C1514_=_C2376( C1514 C2376 ) C1514_=_C2561( C1514 C2561 ) C1514_=_C2780( C1514 C2780 ) C1514_=_C2992( C1514 C2992 ) \nC1514_=_C3115( C1514 C3115 ) C1514_=_C3146( C1514 C3146 ) C1514_=_C3409( C1514 C3409 ) C1514_=_C3975( C1514 C3975 ) C1514_=_C3984( C1514 C3984 ) C1514_=_C4054( C1514 C4054 ) \nC1514_=_C4085( C1514 C4085 ) C1514_=_C4095( C1514 C4095 ) C2376_=_C2561( C2376 C2561 ) C2376_=_C2780( C2376 C2780 ) C2376_=_C2992( C2376 C2992 ) C2376_=_C3115( C2376 C3115 ) \nC2376_=_C3146( C2376 C3146 ) C2376_=_C3409( C2376 C3409 ) C2376_=_C3975( C2376 C3975 ) C2376_=_C3984( C2376 C3984 ) C2376_=_C4054( C2376 C4054 ) C2376_=_C4085( C2376 C4085 ) \nC2376_=_C4095( C2376 C4095 ) C2561_=_C2780( C2561 C2780 ) C2561_=_C2992( C2561 C2992 ) C2561_=_C3115( C2561 C3115 ) C2561_=_C3146( C2561 C3146 ) C2561_=_C3409( C2561 C3409 ) \nC2561_=_C3975( C2561 C3975 ) C2561_=_C3984( C2561 C3984 ) C2561_=_C4054( C2561 C4054 ) C2561_=_C4085( C2561 C4085 ) C2561_=_C4095( C2561 C4095 ) C2780_=_C2992( C2780 C2992 ) \nC2780_=_C3115( C2780 C3115 ) C2780_=_C3146( C2780 C3146 ) C2780_=_C3409( C2780 C3409 ) C2780_=_C3975( C2780 C3975 ) C2780_=_C3984( C2780 C3984 ) C2780_=_C4054( C2780 C4054 ) \nC2780_=_C4085( C2780 C4085 ) C2780_=_C4095( C2780 C4095 ) C2992_=_C3115( C2992 C3115 ) C2992_=_C3146( C2992 C3146 ) C2992_=_C3409( C2992 C3409 ) C2992_=_C3975( C2992 C3975 ) \nC2992_=_C3984( C2992 C3984 ) C2992_=_C4054( C2992 C4054 ) C2992_=_C4085( C2992 C4085 ) C2992_=_C4095( C2992 C4095 ) C3115_=_C3146( C3115 C3146 ) C3115_=_C3409( C3115 C3409 ) \nC3115_=_C3975( C3115 C3975 ) C3115_=_C3984( C3115 C3984 ) C3115_=_C4054( C3115 C4054 ) C3115_=_C4085( C3115 C4085 ) C3115_=_C4095( C3115 C4095 ) C3146_=_C3409( C3146 C3409 ) \nC3146_=_C3975( C3146 C3975 ) C3146_=_C3984( C3146 C3984 ) C3146_=_C4054( C3146 C4054 ) C3146_=_C4085( C3146 C4085 ) C3146_=_C4095( C3146 C4095 ) C3409_=_C3975( C3409 C3975 ) \nC3409_=_C3984( C3409 C3984 ) C3409_=_C4054( C3409 C4054 ) C3409_=_C4085( C3409 C4085 ) C3409_=_C4095( C3409 C4095 ) C3975_=_C3984( C3975 C3984 ) C3975_=_C4054( C3975 C4054 ) \nC3975_=_C4085( C3975 C4085 ) C3975_=_C4095( C3975 C4095 ) C3984_=_C4054( C3984 C4054 ) C3984_=_C4085( C3984 C4085 ) C3984_=_C4095( C3984 C4095 ) C4054_=_C4085( C4054 C4085 ) \nC4054_=_C4095( C4054 C4095 ) C4085_=_C4095( C4085 C4095 ) "];85-&gt;111[label="95: C8 C10 C25 C37 C58 \nC85 C101 C121 C140 C141 C153 \nC159 C161 C173 C180 C181 C193 \nC198 C229 C231 C232 C245 C248 \nC249 C265 C267 C278 C279 C294 \nC297 C298 C299 C300 C301 C302 \nC303 C304 C305 C306 C307 C308 \nC310 C311 C322 C323 C324 C325 \nC326 C327 C328 C329 C330 C331 \nC332 C333 C334 C336 C529 C555 \nC755 C756 C757 C758 C759 C760 \nC761 C762 C763 C764 C765 C766 \nC767 C768 C769 C770 C771 C772 \nC773 C774 C1070 C1184 C1399 C1514 \nC2376 C2561 C2780 C2992 C3115 C3146 \nC3409 C3975 C3984 C4054 C4085 C4095 \n1147: C8_=_C10 ,C8_=_C25 ,C8_=_C37 ,C8_=_C121 ,C8_=_C140 ,\nC8_=_C159 ,C8_=_C180 ,C8_=_C229 ,C8_=_C248 ,C8_=_C265 ,C8_=_C279 ,\nC8_=_C294 ,C8_=_C297 ,C8_=_C298 ,C8_=_C299 ,C8_=_C300 ,C8_=_C301 ,\nC8_=_C302 ,C8_=_C303 ,C8_=_C304 ,C8_=_C305 ,C8_=_C306 ,C8_=_C307 ,\nC8_=_C308 ,C10_=_C25 ,C10_=_C232 ,C10_=_C311 ,C10_=_C529 ,C10_=_C755 ,\nC10_=_C756 ,C10_=_C757 ,C10_=_C758 ,C10_=_C759 ,C10_=_C760 ,C10_=_C761 ,\nC10_=_C762 ,C10_=_C763 ,C10_=_C764 ,C10_=_C765 ,C10_=_C766 ,C10_=_C767 ,\nC10_=_C768 ,C10_=_C769 ,C10_=_C770 ,C10_=_C771 ,C10_=_C772 ,C10_=_C773 ,\nC10_=_C774 ,C25_=_C153 ,C25_=_C173 ,C25_=_C193 ,C25_=_C245 ,C25_=_C278 ,\nC25_=_C322 ,C25_=_C555 ,C25_=_C1070 ,C25_=_C1184 ,C25_=_C1399 ,C25_=_C1514 ,\nC25_=_C2376 ,C25_=_C2561 ,C25_=_C2780 ,C25_=_C2992 ,C25_=_C3115 ,C25_=_C3146 ,\nC25_=_C3409 ,C25_=_C3975 ,C25_=_C3984 ,C25_=_C4054 ,C25_=_C4085 ,C25_=_C4095 ,\nC37_=_C121 ,C37_=_C140 ,C37_=_C159 ,C37_=_C180 ,C37_=_C229 ,C37_=_C248 ,\nC37_=_C265 ,C37_=_C279 ,C37_=_C294 ,C37_=_C297 ,C37_=_C298 ,C37_=_C299 ,\nC37_=_C300 ,C37_=_C301 ,C37_=_C302 ,C37_=_C303 ,C37_=_C304 ,C37_=_C305 ,\nC37_=_C306 ,C37_=_C307 ,C37_=_C308 ,C58_=_C85 ,C58_=_C101 ,C58_=_C141 ,\nC58_=_C161 ,C58_=_C181 ,C58_=_C198 ,C58_=_C231 ,C58_=_C249 ,C58_=_C267 ,\nC58_=_C310 ,C58_=_C323 ,C58_=_C324 ,C58_=_C325 ,C58_=_C326 ,C58_=_C327 ,\nC58_=_C328 ,C58_=_C329 ,C58_=_C330 ,C58_=_C331 ,C58_=_C332 ,C58_=_C333 ,\nC58_=_C334 ,C58_=_C336 ,C85_=_C101 ,C85_=_C141 ,C85_=_C161 ,C85_=_C181 ,\nC85_=_C198 ,C85_=_C231 ,C85_=_C249 ,C85_=_C267 ,C85_=_C310 ,C85_=_C323 ,\nC85_=_C324 ,C85_=_C325 ,C85_=_C326 ,C85_=_C327 ,C85_=_C328 ,C85_=_C329 ,\nC85_=_C330 ,C85_=_C331 ,C85_=_C332 ,C85_=_C333 ,C85_=_C334 ,C85_=_C336 ,\nC101_=_C141 ,C101_=_C161 ,C101_=_C181 ,C101_=_C198 ,C101_=_C231 ,C101_=_C249 ,\nC101_=_C267 ,C101_=_C310 ,C101_=_C323 ,C101_=_C324 ,C101_=_C325 ,C101_=_C326 ,\nC101_=_C327 ,C101_=_C328 ,C101_=_C329 ,C101_=_C330 ,C101_=_C331 ,C101_=_C332 ,\nC101_=_C333 ,C101_=_C334 ,C101_=_C336 ,C121_=_C140 ,C121_=_C159 ,C121_=_C180 ,\nC121_=_C229 ,C121_=_C248 ,C121_=_C265 ,C121_=_C279 ,C121_=_C294 ,C121_=_C297 ,\nC121_=_C298 ,C121_=_C299 ,C121_=_C300 ,C121_=_C301 ,C121_=_C302 ,C121_=_C303 ,\nC121_=_C304 ,C121_=_C305 ,C121_=_C306 ,C121_=_C307 ,C121_=_C308 ,C140_=_C141 ,\nC140_=_C153 ,C140_=_C159 ,C140_=_C180 ,C140_=_C229 ,C140_=_C248 ,C140_=_C265 ,\nC140_=_C279 ,C140_=_C294 ,C140_=_C297 ,C140_=_C298 ,C140_=_C299 ,C140_=_C300 ,\nC140_=_C301 ,C140_=_C302 ,C140_=_C303 ,C140_=_C304 ,C140_=_C305 ,C140_=_C306 ,\nC140_=_C307 ,C140_=_C308 ,C141_=_C153 ,C141_=_C161 ,C141_=_C181 ,C141_=_C198 ,\nC141_=_C231 ,C141_=_C249 ,C141_=_C267 ,C141_=_C310 ,C141_=_C323 ,C141_=_C324 ,\nC141_=_C325 ,C141_=_C326 ,C141_=_C327 ,C141_=_C328 ,C141_=_C329 ,C141_=_C330 ,\nC141_=_C331 ,C141_=_C332 ,C141_=_C333 ,C141_=_C334 ,C141_=_C336 ,C153_=_C173 ,\nC153_=_C193 ,C153_=_C245 ,C153_=_C278 ,C153_=_C322 ,C153_=_C555 ,C153_=_C1070 ,\nC153_=_C1184 ,C153_=_C1399 ,C153_=_C1514 ,C153_=_C2376 ,C153_=_C2561 ,C153_=_C2780 ,\nC153_=_C2992 ,C153_=_C3115 ,C153_=_C3146 ,C153_=_C3409 ,C153_=_C3975 ,C153_=_C3984 ,\nC153_=_C4054 ,C153_=_C4085 ,C153_=_C4095 ,C159_=_C161 ,C159_=_C173 ,C159_=_C180 ,\nC159_=_C229 ,C159_=_C248 ,C159_=_C265 ,C159_=_C279 ,C159_=_C294 ,C159_=_C297 ,\nC159_=_C298 ,C159_=_C299 ,C159_=_C300 ,C159_=_C301 ,C159_=_C302 ,C159_=_C303 ,\nC159_=_C304 ,C159_=_C305 ,C159_=_C306 ,C159_=_C307 ,C159_=_C308 ,C161_=_C173 ,\nC161_=_C181 ,C161_=_C198 ,C161_=_C231 ,C161_=_C249 ,C161_=_C267 ,C161_=_C310 ,\nC161_=_C323 ,C161_=_C324 ,C161_=_C325 ,C161_=_C326 ,C161_=_C327 ,C161_=_C328 ,\nC161_=_C329 ,C161_=_C330 ,C161_=_C331 ,C161_=_C332 ,C161_=_C333 ,C161_=_C334 ,\nC161_=_C336 ,C173_=_C193 ,C173_=_C245 ,C173_=_C278 ,C173_=_C322 ,C173_=_C555 ,\nC173_=_C1070 ,C173_=_C1184 ,C173_=_C1399 ,C173_=_C1514 ,C173_=_C2376 ,C173_=_C2561 ,\nC173_=_C2780 ,C173_=_C2992 ,C173_=_C3115 ,C173_=_C3146 ,C173_=_C3409 ,C173_=_C3975 ,\nC173_=_C3984 ,C173_=_C4054 ,C173_=_C4085 ,C173_=_C4095 ,C180_=_C181 ,C180_=_C193 ,\nC180_=_C229 ,C180_=_C248 ,C180_=_C265 ,C180_=_C279 ,C180_=_C294 ,C180_=_C297 ,\nC180_=_C298 ,C180_=_C299 ,C180_=_C300 ,C180_=_C301 ,C180_=_C302 ,C180_=_C303 ,\nC180_=_C304 ,C180_=_C305 ,C180_=_C306 ,C180_=_C307 ,C180_=_C308 ,C181_=_C193 ,\nC181_=_C198 ,C181_=_C231 ,C181_=_C249 ,C181_=_C267 ,C181_=_C310 ,C181_=_C323 ,\nC181_=_C324 ,C181_=_C325 ,C181_=_C326 ,C181_=_C327 ,C181_=_C328 ,C181_=_C329 ,\nC181_=_C330 ,C181_=_C331 ,C181_=_C332 ,C181_=_C333 ,C181_=_C334 ,C181_=_C336 ,\nC193_=_C245 ,C193_=_C278 ,C193_=_C322 ,C193_=_C555 ,C193_=_C1070 ,C193_=_C1184 ,\nC193_=_C1399 ,C193_=_C1514 ,C193_=_C2376 ,C193_=_C2561 ,C193_=_C2780 ,C193_=_C2992 ,\nC193_=_C3115 ,C193_=_C3146 ,C193_=_C3409 ,C193_=_C3975 ,C193_=_C3984 ,C193_=_C4054 ,\nC193_=_C4085 ,C193_=_C4095 ,C198_=_C231 ,C198_=_C249 ,C198_=_C267 ,C198_=_C310 ,\nC198_=_C323 ,C198_=_C324 ,C198_=_C325 ,C198_=_C326 ,C198_=_C327 ,C198_=_C328 ,\nC198_=_C329 ,C198_=_C330 ,C198_=_C331 ,C198_=_C332 ,C198_=_C333 ,C198_=_C334 ,\nC198_=_C336 ,C229_=_C231 ,C229_=_C232 ,C229_=_C245 ,C229_=_C248 ,C229_=_C265 ,\nC229_=_C279 ,C229_=_C294 ,C229_=_C297 ,C229_=_C298 ,C229_=_C299 ,C229_=_C300 ,\nC229_=_C301 ,C229_=_C302 ,C229_=_C303 ,C229_=_C304 ,C229_=_C305 ,C229_=_C306 ,\nC229_=_C307 ,C229_=_C308 ,C231_=_C232 ,C231_=_C245 ,C231_=_C249 ,C231_=_C267 ,\nC231_=_C310 ,C231_=_C323 ,C231_=_C324 ,C231_=_C325 ,C231_=_C326 ,C231_=_C327 ,\nC231_=_C328 ,C231_=_C329 ,C231_=_C330</w:t>
      </w:r>
    </w:p>
    <w:p>
      <w:pPr>
        <w:pStyle w:val="PreformattedText"/>
        <w:bidi w:val="0"/>
        <w:spacing w:before="0" w:after="0"/>
        <w:jc w:val="left"/>
        <w:rPr/>
      </w:pPr>
      <w:r>
        <w:rPr/>
        <w:t xml:space="preserve"> </w:t>
      </w:r>
      <w:r>
        <w:rPr/>
        <w:t>,C231_=_C331 ,C231_=_C332 ,C231_=_C333 ,\nC231_=_C334 ,C231_=_C336 ,C232_=_C245 ,C232_=_C311 ,C232_=_C529 ,C232_=_C755 ,\nC232_=_C756 ,C232_=_C757 ,C232_=_C758 ,C232_=_C759 ,C232_=_C760 ,C232_=_C761 ,\nC232_=_C762 ,C232_=_C763 ,C232_=_C764 ,C232_=_C765 ,C232_=_C766 ,C232_=_C767 ,\nC232_=_C768 ,C232_=_C769 ,C232_=_C770 ,C232_=_C771 ,C232_=_C772 ,C232_=_C773 ,\nC232_=_C774 ,C245_=_C278 ,C245_=_C322 ,C245_=_C555 ,C245_=_C1070 ,C245_=_C1184 ,\nC245_=_C1399 ,C245_=_C1514 ,C245_=_C2376 ,C245_=_C2561 ,C245_=_C2780 ,C245_=_C2992 ,\nC245_=_C3115 ,C245_=_C3146 ,C245_=_C3409 ,C245_=_C3975 ,C245_=_C3984 ,C245_=_C4054 ,\nC245_=_C4085 ,C245_=_C4095 ,C248_=_C249 ,C248_=_C265 ,C248_=_C279 ,C248_=_C294 ,\nC248_=_C297 ,C248_=_C298 ,C248_=_C299 ,C248_=_C300 ,C248_=_C301 ,C248_=_C302 ,\nC248_=_C303 ,C248_=_C304 ,C248_=_C305 ,C248_=_C306 ,C248_=_C307 ,C248_=_C308 ,\nC249_=_C267 ,C249_=_C310 ,C249_=_C323 ,C249_=_C324 ,C249_=_C325 ,C249_=_C326 ,\nC249_=_C327 ,C249_=_C328 ,C249_=_C329 ,C249_=_C330 ,C249_=_C331 ,C249_=_C332 ,\nC249_=_C333 ,C249_=_C334 ,C249_=_C336 ,C265_=_C267 ,C265_=_C278 ,C265_=_C279 ,\nC265_=_C294 ,C265_=_C297 ,C265_=_C298 ,C265_=_C299 ,C265_=_C300 ,C265_=_C301 ,\nC265_=_C302 ,C265_=_C303 ,C265_=_C304 ,C265_=_C305 ,C265_=_C306 ,C265_=_C307 ,\nC265_=_C308 ,C267_=_C278 ,C267_=_C310 ,C267_=_C323 ,C267_=_C324 ,C267_=_C325 ,\nC267_=_C326 ,C267_=_C327 ,C267_=_C328 ,C267_=_C329 ,C267_=_C330 ,C267_=_C331 ,\nC267_=_C332 ,C267_=_C333 ,C267_=_C334 ,C267_=_C336 ,C278_=_C322 ,C278_=_C555 ,\nC278_=_C1070 ,C278_=_C1184 ,C278_=_C1399 ,C278_=_C1514 ,C278_=_C2376 ,C278_=_C2561 ,\nC278_=_C2780 ,C278_=_C2992 ,C278_=_C3115 ,C278_=_C3146 ,C278_=_C3409 ,C278_=_C3975 ,\nC278_=_C3984 ,C278_=_C4054 ,C278_=_C4085 ,C278_=_C4095 ,C279_=_C294 ,C279_=_C297 ,\nC279_=_C298 ,C279_=_C299 ,C279_=_C300 ,C279_=_C301 ,C279_=_C302 ,C279_=_C303 ,\nC279_=_C304 ,C279_=_C305 ,C279_=_C306 ,C279_=_C307 ,C279_=_C308 ,C294_=_C297 ,\nC294_=_C298 ,C294_=_C299 ,C294_=_C300 ,C294_=_C301 ,C294_=_C302 ,C294_=_C303 ,\nC294_=_C304 ,C294_=_C305 ,C294_=_C306 ,C294_=_C307 ,C294_=_C308 ,C294_=_C310 ,\nC294_=_C311 ,C294_=_C322 ,C297_=_C298 ,C297_=_C299 ,C297_=_C300 ,C297_=_C301 ,\nC297_=_C302 ,C297_=_C303 ,C297_=_C304 ,C297_=_C305 ,C297_=_C306 ,C297_=_C307 ,\nC297_=_C308 ,C297_=_C323 ,C297_=_C1184 ,C298_=_C299 ,C298_=_C300 ,C298_=_C301 ,\nC298_=_C302 ,C298_=_C303 ,C298_=_C304 ,C298_=_C305 ,C298_=_C306 ,C298_=_C307 ,\nC298_=_C308 ,C299_=_C300 ,C299_=_C301 ,C299_=_C302 ,C299_=_C303 ,C299_=_C304 ,\nC299_=_C305 ,C299_=_C306 ,C299_=_C307 ,C299_=_C308 ,C299_=_C325 ,C299_=_C2561 ,\nC300_=_C301 ,C300_=_C302 ,C300_=_C303 ,C300_=_C304 ,C300_=_C305 ,C300_=_C306 ,\nC300_=_C307 ,C300_=_C308 ,C300_=_C762 ,C300_=_C2992 ,C301_=_C302 ,C301_=_C303 ,\nC301_=_C304 ,C301_=_C305 ,C301_=_C306 ,C301_=_C307 ,C301_=_C308 ,C301_=_C326 ,\nC301_=_C763 ,C301_=_C3115 ,C302_=_C303 ,C302_=_C304 ,C302_=_C305 ,C302_=_C306 ,\nC302_=_C307 ,C302_=_C308 ,C303_=_C304 ,C303_=_C305 ,C303_=_C306 ,C303_=_C307 ,\nC303_=_C308 ,C303_=_C327 ,C303_=_C3409 ,C304_=_C305 ,C304_=_C306 ,C304_=_C307 ,\nC304_=_C308 ,C305_=_C306 ,C305_=_C307 ,C305_=_C308 ,C305_=_C769 ,C305_=_C3975 ,\nC306_=_C307 ,C306_=_C308 ,C306_=_C332 ,C306_=_C4054 ,C307_=_C308 ,C307_=_C772 ,\nC307_=_C4085 ,C308_=_C774 ,C308_=_C4095 ,C310_=_C311 ,C310_=_C322 ,C310_=_C323 ,\nC310_=_C324 ,C310_=_C325 ,C310_=_C326 ,C310_=_C327 ,C310_=_C328 ,C310_=_C329 ,\nC310_=_C330 ,C310_=_C331 ,C310_=_C332 ,C310_=_C333 ,C310_=_C334 ,C310_=_C336 ,\nC311_=_C322 ,C311_=_C529 ,C311_=_C755 ,C311_=_C756 ,C311_=_C757 ,C311_=_C758 ,\nC311_=_C759 ,C311_=_C760 ,C311_=_C761 ,C311_=_C762 ,C311_=_C763 ,C311_=_C764 ,\nC311_=_C765 ,C311_=_C766 ,C311_=_C767 ,C311_=_C768 ,C311_=_C769 ,C311_=_C770 ,\nC311_=_C771 ,C311_=_C772 ,C311_=_C773 ,C311_=_C774 ,C322_=_C555 ,C322_=_C1070 ,\nC322_=_C1184 ,C322_=_C1399 ,C322_=_C1514 ,C322_=_C2376 ,C322_=_C2561 ,C322_=_C2780 ,\nC322_=_C2992 ,C322_=_C3115 ,C322_=_C3146 ,C322_=_C3409 ,C322_=_C3975 ,C322_=_C3984 ,\nC322_=_C4054 ,C322_=_C4085 ,C322_=_C4095 ,C323_=_C324 ,C323_=_C325 ,C323_=_C326 ,\nC323_=_C327 ,C323_=_C328 ,C323_=_C329 ,C323_=_C330 ,C323_=_C331 ,C323_=_C332 ,\nC323_=_C333 ,C323_=_C334 ,C323_=_C336 ,C323_=_C1184 ,C324_=_C325 ,C324_=_C326 ,\nC324_=_C327 ,C324_=_C328 ,C324_=_C329 ,C324_=_C330 ,C324_=_C331 ,C324_=_C332 ,\nC324_=_C333 ,C324_=_C334 ,C324_=_C336 ,C325_=_C326 ,C325_=_C327 ,C325_=_C328 ,\nC325_=_C329 ,C325_=_C330 ,C325_=_C331 ,C325_=_C332 ,C325_=_C333 ,C325_=_C334 ,\nC325_=_C336 ,C325_=_C2561 ,C326_=_C327 ,C326_=_C328 ,C326_=_C329 ,C326_=_C330 ,\nC326_=_C331 ,C326_=_C332 ,C326_=_C333 ,C326_=_C334 ,C326_=_C336 ,C326_=_C763 ,\nC326_=_C3115 ,C327_=_C328 ,C327_=_C329 ,C327_=_C330 ,C327_=_C331 ,C327_=_C332 ,\nC327_=_C333 ,C327_=_C334 ,C327_=_C336 ,C327_=_C3409 ,C328_=_C329 ,C328_=_C330 ,\nC328_=_C331 ,C328_=_C332 ,C328_=_C333 ,C328_=_C334 ,C328_=_C336 ,C329_=_C330 ,\nC329_=_C331 ,C329_=_C332 ,C329_=_C333 ,C329_=_C334 ,C329_=_C336 ,C330_=_C331 ,\nC330_=_C332 ,C330_=_C333 ,C330_=_C334 ,C330_=_C336 ,C331_=_C332 ,C331_=_C333 ,\nC331_=_C334 ,C331_=_C336 ,C332_=_C333 ,C332_=_C334 ,C332_=_C336 ,C332_=_C4054 ,\nC333_=_C334 ,C333_=_C336 ,C334_=_C336 ,C529_=_C555 ,C529_=_C755 ,C529_=_C756 ,\nC529_=_C757 ,C529_=_C758 ,C529_=_C759 ,C529_=_C760 ,C529_=_C761 ,C529_=_C762 ,\nC529_=_C763 ,C529_=_C764 ,C529_=_C765 ,C529_=_C766 ,C529_=_C767 ,C529_=_C768 ,\nC529_=_C769 ,C529_=_C770 ,C529_=_C771 ,C529_=_C772 ,C529_=_C773 ,C529_=_C774 ,\nC555_=_C1070 ,C555_=_C1184 ,C555_=_C1399 ,C555_=_C1514 ,C555_=_C2376 ,C555_=_C2561 ,\nC555_=_C2780 ,C555_=_C2992 ,C555_=_C3115 ,C555_=_C3146 ,C555_=_C3409 ,C555_=_C3975 ,\nC555_=_C3984 ,C555_=_C4054 ,C555_=_C4085 ,C555_=_C4095 ,C755_=_C756 ,C755_=_C757 ,\nC755_=_C758 ,C755_=_C759 ,C755_=_C760 ,C755_=_C761 ,C755_=_C762 ,C755_=_C763 ,\nC755_=_C764 ,C755_=_C765 ,C755_=_C766 ,C755_=_C767 ,C755_=_C768 ,C755_=_C769 ,\nC755_=_C770 ,C755_=_C771 ,C755_=_C772 ,C755_=_C773 ,C755_=_C774 ,C755_=_C1070 ,\nC756_=_C757 ,C756_=_C758 ,C756_=_C759 ,C756_=_C760 ,C756_=_C761 ,C756_=_C762 ,\nC756_=_C763 ,C756_=_C764 ,C756_=_C765 ,C756_=_C766 ,C756_=_C767 ,C756_=_C768 ,\nC756_=_C769 ,C756_=_C770 ,C756_=_C771 ,C756_=_C772 ,C756_=_C773 ,C756_=_C774 ,\nC757_=_C758 ,C757_=_C759 ,C757_=_C760 ,C757_=_C761 ,C757_=_C762 ,C757_=_C763 ,\nC757_=_C764 ,C757_=_C765 ,C757_=_C766 ,C757_=_C767 ,C757_=_C768 ,C757_=_C769 ,\nC757_=_C770 ,C757_=_C771 ,C757_=_C772 ,C757_=_C773 ,C757_=_C774 ,C757_=_C1399 ,\nC758_=_C759 ,C758_=_C760 ,C758_=_C761 ,C758_=_C762 ,C758_=_C763 ,C758_=_C764 ,\nC758_=_C765 ,C758_=_C766 ,C758_=_C767 ,C758_=_C768 ,C758_=_C769 ,C758_=_C770 ,\nC758_=_C771 ,C758_=_C772 ,C758_=_C773 ,C758_=_C774 ,C758_=_C1514 ,C759_=_C760 ,\nC759_=_C761 ,C759_=_C762 ,C759_=_C763 ,C759_=_C764 ,C759_=_C765 ,C759_=_C766 ,\nC759_=_C767 ,C759_=_C768 ,C759_=_C769 ,C759_=_C770 ,C759_=_C771 ,C759_=_C772 ,\nC759_=_C773 ,C759_=_C774 ,C759_=_C2376 ,C760_=_C761 ,C760_=_C762 ,C760_=_C763 ,\nC760_=_C764 ,C760_=_C765 ,C760_=_C766 ,C760_=_C767 ,C760_=_C768 ,C760_=_C769 ,\nC760_=_C770 ,C760_=_C771 ,C760_=_C772 ,C760_=_C773 ,C760_=_C774 ,C761_=_C762 ,\nC761_=_C763 ,C761_=_C764 ,C761_=_C765 ,C761_=_C766 ,C761_=_C767 ,C761_=_C768 ,\nC761_=_C769 ,C761_=_C770 ,C761_=_C771 ,C761_=_C772 ,C761_=_C773 ,C761_=_C774 ,\nC761_=_C2780 ,C762_=_C763 ,C762_=_C764 ,C762_=_C765 ,C762_=_C766 ,C762_=_C767 ,\nC762_=_C768 ,C762_=_C769 ,C762_=_C770 ,C762_=_C771 ,C762_=_C772 ,C762_=_C773 ,\nC762_=_C774 ,C762_=_C2992 ,C763_=_C764 ,C763_=_C765 ,C763_=_C766 ,C763_=_C767 ,\nC763_=_C768 ,C763_=_C769 ,C763_=_C770 ,C763_=_C771 ,C763_=_C772 ,C763_=_C773 ,\nC763_=_C774 ,C763_=_C3115 ,C764_=_C765 ,C764_=_C766 ,C764_=_C767 ,C764_=_C768 ,\nC764_=_C769 ,C764_=_C770 ,C764_=_C771 ,C764_=_C772 ,C764_=_C773 ,C764_=_C774 ,\nC764_=_C3146 ,C765_=_C766 ,C765_=_C767 ,C765_=_C768 ,C765_=_C769 ,C765_=_C770 ,\nC765_=_C771 ,C765_=_C772 ,C765_=_C773 ,C765_=_C774 ,C766_=_C767 ,C766_=_C768 ,\nC766_=_C769 ,C766_=_C770 ,C766_=_C771 ,C766_=_C772 ,C766_=_C773 ,C766_=_C774 ,\nC767_=_C768 ,C767_=_C769 ,C767_=_C770 ,C767_=_C771 ,C767_=_C772 ,C767_=_C773 ,\nC767_=_C774 ,C768_=_C769 ,C768_=_C770 ,C768_=_C771 ,C768_=_C772 ,C768_=_C773 ,\nC768_=_C774 ,C769_=_C770 ,C769_=_C771 ,C769_=_C772 ,C769_=_C773 ,C769_=_C774 ,\nC769_=_C3975 ,C770_=_C771 ,C770_=_C772 ,C770_=_C773 ,C770_=_C774 ,C770_=_C3984 ,\nC771_=_C772 ,C771_=_C773 ,C771_=_C774 ,C772_=_C773 ,C772_=_C774 ,C772_=_C4085 ,\nC773_=_C774 ,C774_=_C4095 ,C1070_=_C1184 ,C1070_=_C1399 ,C1070_=_C1514 ,C1070_=_C2376 ,\nC1070_=_C2561 ,C1070_=_C2780 ,C1070_=_C2992 ,C1070_=_C3115 ,C1070_=_C3146 ,C1070_=_C3409 ,\nC1070_=_C3975 ,C1070_=_C3984 ,C1070_=_C4054 ,C1070_=_C4085 ,C1070_=_C4095 ,C1184_=_C1399 ,\nC1184_=_C1514 ,C1184_=_C2376 ,C1184_=_C2561 ,C1184_=_C2780 ,C1184_=_C2992 ,C1184_=_C3115 ,\nC1184_=_C3146 ,C1184_=_C3409 ,C1184_=_C3975 ,C1184_=_C3984 ,C1184_=_C4054 ,C1184_=_C4085 ,\nC1184_=_C4095 ,C1399_=_C1514 ,C1399_=_C2376 ,C1399_=_C2561 ,C1399_=_C2780 ,C1399_=_C2992 ,\nC1399_=_C3115 ,C1399_=_C3146 ,C1399_=_C3409 ,C1399_=_C3975 ,C1399_=_C3984 ,C1399_=_C4054 ,\nC1399_=_C4085 ,C1399_=_C4095 ,C1514_=_C2376 ,C1514_=_C2561 ,C1514_=_C2780 ,C1514_=_C2992 ,\nC1514_=_C3115 ,C1514_=_C3146 ,C1514_=_C3409 ,C1514_=_C3975 ,C1514_=_C3984 ,C1514_=_C4054 ,\nC1514_=_C4085 ,C1514_=_C4095 ,C2376_=_C2561 ,C2376_=_C2780 ,C2376_=_C2992 ,C2376_=_C3115 ,\nC2376_=_C3146 ,C2376_=_C3409 ,C2376_=_C3975 ,C2376_=_C3984 ,C2376_=_C4054 ,C2376_=_C4085 ,\nC2376_=_C4095 ,C2561_=_C2780 ,C2561_=_C2992 ,C2561_=_C3115 ,C2561_=_C3146 ,C2561_=_C3409 ,\nC2561_=_C3975 ,C2561_=_C3984 ,C2561_=_C4054 ,C2561_=_C4085 ,C2561_=_C4095 ,C2780_=_C2992 ,\nC2780_=_C3115 ,C2780_=_C3146 ,C2780_=_C3409 ,C2780_=_C3975 ,C2780_=_C3984 ,C2780_=_C4054 ,\nC2780_=_C4085 ,C2780_=_C4095 ,C2992_=_C3115 ,C2992_=_C3146 ,C2992_=_C3409 ,C2992_=_C3975 ,\nC2992_=_C3984 ,C2992_=_C4054 ,C2992_=_C4085 ,C2992_=_C4095 ,C3115_=_C3146 ,C3115_=_C3409 ,\nC3115_=_C3975 ,C3115_=_C3984 ,C3115_=_C4054 ,C3115_=_C4085 ,C3115_=_C4095 ,C3146_=_C3409 ,\nC3146_=_C3975 ,C3146_=_C3984 ,C3146_=_C4054 ,C3146_=_C4085</w:t>
      </w:r>
    </w:p>
    <w:p>
      <w:pPr>
        <w:pStyle w:val="PreformattedText"/>
        <w:bidi w:val="0"/>
        <w:spacing w:before="0" w:after="0"/>
        <w:jc w:val="left"/>
        <w:rPr/>
      </w:pPr>
      <w:r>
        <w:rPr/>
        <w:t xml:space="preserve"> </w:t>
      </w:r>
      <w:r>
        <w:rPr/>
        <w:t>,C3146_=_C4095 ,C3409_=_C3975 ,\nC3409_=_C3984 ,C3409_=_C4054 ,C3409_=_C4085 ,C3409_=_C4095 ,C3975_=_C3984 ,C3975_=_C4054 ,\nC3975_=_C4085 ,C3975_=_C4095 ,C3984_=_C4054 ,C3984_=_C4085 ,C3984_=_C4095 ,C4054_=_C4085 ,\nC4054_=_C4095 ,C4085_=_C4095 ,"];112[shape=box, label="id:112 level: 5\n100: C434 C457 C485 C516 C534 \nC538 C543 C552 C592 C712 C717 \nC758 C759 C764 C770 C795 C853 \nC1035 C1050 C1052 C1058 C1066 C1212 \nC1256 C1333 C1379 C1386 C1390 C1397 \nC1413 C1494 C1495 C1496 C1497 C1498 \nC1499 C1500 C1501 C1502 C1503 C1504 \nC1505 C1506 C1507 C1508 C1509 C1511 \nC1512 C1513 C1514 C1717 C1797 C1835 \nC1848 C1908 C1929 C2178 C2301 C2318 \nC2365 C2366 C2367 C2369 C2370 C2371 \nC2372 C2373 C2374 C2375 C2376 C2407 \nC2458 C2484 C2565 C2770 C2778 C3077 \nC3138 C3139 C3140 C3141 C3142 C3143 \nC3144 C3145 C3146 C3147 C3254 C3290 \nC3360 C3397 C3458 C3473 C3535 C3657 \nC3839 C3981 C3982 C3983 C3984 \n1339: C434_=_C457( C434 C457 ) C434_=_C538( C434 C538 ) C434_=_C712( C434 C712 ) C434_=_C759( C434 C759 ) C434_=_C1035( C434 C1035 ) \nC434_=_C1052( C434 C1052 ) C434_=_C1333( C434 C1333 ) C434_=_C1386( C434 C1386 ) C434_=_C1497( C434 C1497 ) C434_=_C1797( C434 C1797 ) C434_=_C1908( C434 C1908 ) \nC434_=_C1929( C434 C1929 ) C434_=_C2178( C434 C2178 ) C434_=_C2318( C434 C2318 ) C434_=_C2365( C434 C2365 ) C434_=_C2366( C434 C2366 ) C434_=_C2367( C434 C2367 ) \nC434_=_C2369( C434 C2369 ) C434_=_C2370( C434 C2370 ) C434_=_C2371( C434 C2371 ) C434_=_C2372( C434 C2372 ) C434_=_C2373( C434 C2373 ) C434_=_C2374( C434 C2374 ) \nC434_=_C2375( C434 C2375 ) C434_=_C2376( C434 C2376 ) C457_=_C538( C457 C538 ) C457_=_C712( C457 C712 ) C457_=_C759( C457 C759 ) C457_=_C1035( C457 C1035 ) \nC457_=_C1052( C457 C1052 ) C457_=_C1333( C457 C1333 ) C457_=_C1386( C457 C1386 ) C457_=_C1497( C457 C1497 ) C457_=_C1797( C457 C1797 ) C457_=_C1908( C457 C1908 ) \nC457_=_C1929( C457 C1929 ) C457_=_C2178( C457 C2178 ) C457_=_C2318( C457 C2318 ) C457_=_C2365( C457 C2365 ) C457_=_C2366( C457 C2366 ) C457_=_C2367( C457 C2367 ) \nC457_=_C2369( C457 C2369 ) C457_=_C2370( C457 C2370 ) C457_=_C2371( C457 C2371 ) C457_=_C2372( C457 C2372 ) C457_=_C2373( C457 C2373 ) C457_=_C2374( C457 C2374 ) \nC457_=_C2375( C457 C2375 ) C457_=_C2376( C457 C2376 ) C485_=_C516( C485 C516 ) C485_=_C543( C485 C543 ) C485_=_C592( C485 C592 ) C485_=_C717( C485 C717 ) \nC485_=_C764( C485 C764 ) C485_=_C1058( C485 C1058 ) C485_=_C1390( C485 C1390 ) C485_=_C1413( C485 C1413 ) C485_=_C1504( C485 C1504 ) C485_=_C1848( C485 C1848 ) \nC485_=_C2301( C485 C2301 ) C485_=_C2458( C485 C2458 ) C485_=_C2565( C485 C2565 ) C485_=_C2770( C485 C2770 ) C485_=_C3077( C485 C3077 ) C485_=_C3138( C485 C3138 ) \nC485_=_C3139( C485 C3139 ) C485_=_C3140( C485 C3140 ) C485_=_C3141( C485 C3141 ) C485_=_C3142( C485 C3142 ) C485_=_C3143( C485 C3143 ) C485_=_C3144( C485 C3144 ) \nC485_=_C3145( C485 C3145 ) C485_=_C3146( C485 C3146 ) C485_=_C3147( C485 C3147 ) C516_=_C543( C516 C543 ) C516_=_C592( C516 C592 ) C516_=_C717( C516 C717 ) \nC516_=_C764( C516 C764 ) C516_=_C1058( C516 C1058 ) C516_=_C1390( C516 C1390 ) C516_=_C1413( C516 C1413 ) C516_=_C1504( C516 C1504 ) C516_=_C1848( C516 C1848 ) \nC516_=_C2301( C516 C2301 ) C516_=_C2458( C516 C2458 ) C516_=_C2565( C516 C2565 ) C516_=_C2770( C516 C2770 ) C516_=_C3077( C516 C3077 ) C516_=_C3138( C516 C3138 ) \nC516_=_C3139( C516 C3139 ) C516_=_C3140( C516 C3140 ) C516_=_C3141( C516 C3141 ) C516_=_C3142( C516 C3142 ) C516_=_C3143( C516 C3143 ) C516_=_C3144( C516 C3144 ) \nC516_=_C3145( C516 C3145 ) C516_=_C3146( C516 C3146 ) C516_=_C3147( C516 C3147 ) C534_=_C538( C534 C538 ) C534_=_C543( C534 C543 ) C534_=_C552( C534 C552 ) \nC534_=_C758( C534 C758 ) C534_=_C853( C534 C853 ) C534_=_C1050( C534 C1050 ) C534_=_C1212( C534 C1212 ) C534_=_C1379( C534 C1379 ) C534_=_C1494( C534 C1494 ) \nC534_=_C1495( C534 C1495 ) C534_=_C1496( C534 C1496 ) C534_=_C1497( C534 C1497 ) C534_=_C1498( C534 C1498 ) C534_=_C1499( C534 C1499 ) C534_=_C1500( C534 C1500 ) \nC534_=_C1501( C534 C1501 ) C534_=_C1502( C534 C1502 ) C534_=_C1503( C534 C1503 ) C534_=_C1504( C534 C1504 ) C534_=_C1505( C534 C1505 ) C534_=_C1506( C534 C1506 ) \nC534_=_C1507( C534 C1507 ) C534_=_C1508( C534 C1508 ) C534_=_C1509( C534 C1509 ) C534_=_C1511( C534 C1511 ) C534_=_C1512( C534 C1512 ) C534_=_C1513( C534 C1513 ) \nC534_=_C1514( C534 C1514 ) C538_=_C543( C538 C543 ) C538_=_C552( C538 C552 ) C538_=_C712( C538 C712 ) C538_=_C759( C538 C759 ) C538_=_C1035( C538 C1035 ) \nC538_=_C1052( C538 C1052 ) C538_=_C1333( C538 C1333 ) C538_=_C1386( C538 C1386 ) C538_=_C1497( C538 C1497 ) C538_=_C1797( C538 C1797 ) C538_=_C1908( C538 C1908 ) \nC538_=_C1929( C538 C1929 ) C538_=_C2178( C538 C2178 ) C538_=_C2318( C538 C2318 ) C538_=_C2365( C538 C2365 ) C538_=_C2366( C538 C2366 ) C538_=_C2367( C538 C2367 ) \nC538_=_C2369( C538 C2369 ) C538_=_C2370( C538 C2370 ) C538_=_C2371( C538 C2371 ) C538_=_C2372( C538 C2372 ) C538_=_C2373( C538 C2373 ) C538_=_C2374( C538 C2374 ) \nC538_=_C2375( C538 C2375 ) C538_=_C2376( C538 C2376 ) C543_=_C552( C543 C552 ) C543_=_C592( C543 C592 ) C543_=_C717( C543 C717 ) C543_=_C764( C543 C764 ) \nC543_=_C1058( C543 C1058 ) C543_=_C1390( C543 C1390 ) C543_=_C1413( C543 C1413 ) C543_=_C1504( C543 C1504 ) C543_=_C1848( C543 C1848 ) C543_=_C2301( C543 C2301 ) \nC543_=_C2458( C543 C2458 ) C543_=_C2565( C543 C2565 ) C543_=_C2770( C543 C2770 ) C543_=_C3077( C543 C3077 ) C543_=_C3138( C543 C3138 ) C543_=_C3139( C543 C3139 ) \nC543_=_C3140( C543 C3140 ) C543_=_C3141( C543 C3141 ) C543_=_C3142( C543 C3142 ) C543_=_C3143( C543 C3143 ) C543_=_C3144( C543 C3144 ) C543_=_C3145( C543 C3145 ) \nC543_=_C3146( C543 C3146 ) C543_=_C3147( C543 C3147 ) C552_=_C770( C552 C770 ) C552_=_C795( C552 C795 ) C552_=_C1066( C552 C1066 ) C552_=_C1256( C552 C1256 ) \nC552_=_C1397( C552 C1397 ) C552_=_C1717( C552 C1717 ) C552_=_C1835( C552 C1835 ) C552_=_C2374( C552 C2374 ) C552_=_C2407( C552 C2407 ) C552_=_C2484( C552 C2484 ) \nC552_=_C2778( C552 C2778 ) C552_=_C3142( C552 C3142 ) C552_=_C3254( C552 C3254 ) C552_=_C3290( C552 C3290 ) C552_=_C3360( C552 C3360 ) C552_=_C3397( C552 C3397 ) \nC552_=_C3458( C552 C3458 ) C552_=_C3473( C552 C3473 ) C552_=_C3535( C552 C3535 ) C552_=_C3657( C552 C3657 ) C552_=_C3839( C552 C3839 ) C552_=_C3981( C552 C3981 ) \nC552_=_C3982( C552 C3982 ) C552_=_C3983( C552 C3983 ) C552_=_C3984( C552 C3984 ) C592_=_C717( C592 C717 ) C592_=_C764( C592 C764 ) C592_=_C1058( C592 C1058 ) \nC592_=_C1390( C592 C1390 ) C592_=_C1413( C592 C1413 ) C592_=_C1504( C592 C1504 ) C592_=_C1848( C592 C1848 ) C592_=_C2301( C592 C2301 ) C592_=_C2458( C592 C2458 ) \nC592_=_C2565( C592 C2565 ) C592_=_C2770( C592 C2770 ) C592_=_C3077( C592 C3077 ) C592_=_C3138( C592 C3138 ) C592_=_C3139( C592 C3139 ) C592_=_C3140( C592 C3140 ) \nC592_=_C3141( C592 C3141 ) C592_=_C3142( C592 C3142 ) C592_=_C3143( C592 C3143 ) C592_=_C3144( C592 C3144 ) C592_=_C3145( C592 C3145 ) C592_=_C3146( C592 C3146 ) \nC592_=_C3147( C592 C3147 ) C712_=_C717( C712 C717 ) C712_=_C759( C712 C759 ) C712_=_C1035( C712 C1035 ) C712_=_C1052( C712 C1052 ) C712_=_C1333( C712 C1333 ) \nC712_=_C1386( C712 C1386 ) C712_=_C1497( C712 C1497 ) C712_=_C1797( C712 C1797 ) C712_=_C1908( C712 C1908 ) C712_=_C1929( C712 C1929 ) C712_=_C2178( C712 C2178 ) \nC712_=_C2318( C712 C2318 ) C712_=_C2365( C712 C2365 ) C712_=_C2366( C712 C2366 ) C712_=_C2367( C712 C2367 ) C712_=_C2369( C712 C2369 ) C712_=_C2370( C712 C2370 ) \nC712_=_C2371( C712 C2371 ) C712_=_C2372( C712 C2372 ) C712_=_C2373( C712 C2373 ) C712_=_C2374( C712 C2374 ) C712_=_C2375( C712 C2375 ) C712_=_C2376( C712 C2376 ) \nC717_=_C764( C717 C764 ) C717_=_C1058( C717 C1058 ) C717_=_C1390( C717 C1390 ) C717_=_C1413( C717 C1413 ) C717_=_C1504( C717 C1504 ) C717_=_C1848( C717 C1848 ) \nC717_=_C2301( C717 C2301 ) C717_=_C2458( C717 C2458 ) C717_=_C2565( C717 C2565 ) C717_=_C2770( C717 C2770 ) C717_=_C3077( C717 C3077 ) C717_=_C3138( C717 C3138 ) \nC717_=_C3139( C717 C3139 ) C717_=_C3140( C717 C3140 ) C717_=_C3141( C717 C3141 ) C717_=_C3142( C717 C3142 ) C717_=_C3143( C717 C3143 ) C717_=_C3144( C717 C3144 ) \nC717_=_C3145( C717 C3145 ) C717_=_C3146( C717 C3146 ) C717_=_C3147( C717 C3147 ) C758_=_C759( C758 C759 ) C758_=_C764( C758 C764 ) C758_=_C770( C758 C770 ) \nC758_=_C853( C758 C853 ) C758_=_C1050( C758 C1050 ) C758_=_C1212( C758 C1212 ) C758_=_C1379( C758 C1379 ) C758_=_C1494( C758 C1494 ) C758_=_C1495( C758 C1495 ) \nC758_=_C1496( C758 C1496 ) C758_=_C1497( C758 C1497 ) C758_=_C1498( C758 C1498 ) C758_=_C1499( C758 C1499 ) C758_=_C1500( C758 C1500 ) C758_=_C1501( C758 C1501 ) \nC758_=_C1502( C758 C1502 ) C758_=_C1503( C758 C1503 ) C758_=_C1504( C758 C1504 ) C758_=_C1505( C758 C1505 ) C758_=_C1506( C758 C1506 ) C758_=_C1507( C758 C1507 ) \nC758_=_C1508( C758 C1508 ) C758_=_C1509( C758 C1509 ) C758_=_C1511( C758 C1511 ) C758_=_C1512( C758 C1512 ) C758_=_C1513( C758 C1513 ) C758_=_C1514( C758 C1514 ) \nC759_=_C764( C759 C764 ) C759_=_C770( C759 C770 ) C759_=_C1035( C759 C1035 ) C759_=_C1052( C759 C1052 ) C759_=_C1333( C759 C1333 ) C759_=_C1386( C759 C1386 ) \nC759_=_C1497( C759 C1497 ) C759_=_C1797( C759 C1797 ) C759_=_C1908( C759 C1908 ) C759_=_C1929( C759 C1929 ) C759_=_C2178( C759 C2178 ) C759_=_C2318( C759 C2318 ) \nC759_=_C2365( C759 C2365 ) C759_=_C2366( C759 C2366 ) C759_=_C2367( C759 C2367 ) C759_=_C2369( C759 C2369 ) C759_=_C2370( C759 C2370 ) C759_=_C2371( C759 C2371 ) \nC759_=_C2372( C759 C2372 ) C759_=_C2373( C759 C2373 ) C759_=_C2374( C759 C2374 ) C759_=_C2375( C759 C2375 ) C759_=_C2376( C759 C2376 ) C764_=_C770( C764 C770 ) \nC764_=_C1058( C764 C1058 ) C764_=_C1390( C764 C1390 ) C764_=_C1413( C764 C1413 ) C764_=_C1504( C764 C1504 ) C764_=_C1848( C764 C1848 ) C764_=_C2301( C764 C2301 ) \nC764_=_C2458( C764 C2458 ) C764_=_C2565( C764 C2565 ) C764_=_C2770( C764 C2770 ) C764_=_C3077( C764 C3077 ) C764_=_C3138( C764 C3138 ) C764_=_C3139( C764 C3139 ) \nC764_=_C3140( C764 C3140 ) C764_=_C3141( C764 C3141 ) C764_=_C3142( C764 C3142</w:t>
      </w:r>
    </w:p>
    <w:p>
      <w:pPr>
        <w:pStyle w:val="PreformattedText"/>
        <w:bidi w:val="0"/>
        <w:spacing w:before="0" w:after="0"/>
        <w:jc w:val="left"/>
        <w:rPr/>
      </w:pPr>
      <w:r>
        <w:rPr/>
        <w:t xml:space="preserve"> </w:t>
      </w:r>
      <w:r>
        <w:rPr/>
        <w:t>) C764_=_C3143( C764 C3143 ) C764_=_C3144( C764 C3144 ) C764_=_C3145( C764 C3145 ) \nC764_=_C3146( C764 C3146 ) C764_=_C3147( C764 C3147 ) C770_=_C795( C770 C795 ) C770_=_C1066( C770 C1066 ) C770_=_C1256( C770 C1256 ) C770_=_C1397( C770 C1397 ) \nC770_=_C1717( C770 C1717 ) C770_=_C1835( C770 C1835 ) C770_=_C2374( C770 C2374 ) C770_=_C2407( C770 C2407 ) C770_=_C2484( C770 C2484 ) C770_=_C2778( C770 C2778 ) \nC770_=_C3142( C770 C3142 ) C770_=_C3254( C770 C3254 ) C770_=_C3290( C770 C3290 ) C770_=_C3360( C770 C3360 ) C770_=_C3397( C770 C3397 ) C770_=_C3458( C770 C3458 ) \nC770_=_C3473( C770 C3473 ) C770_=_C3535( C770 C3535 ) C770_=_C3657( C770 C3657 ) C770_=_C3839( C770 C3839 ) C770_=_C3981( C770 C3981 ) C770_=_C3982( C770 C3982 ) \nC770_=_C3983( C770 C3983 ) C770_=_C3984( C770 C3984 ) C795_=_C1066( C795 C1066 ) C795_=_C1256( C795 C1256 ) C795_=_C1397( C795 C1397 ) C795_=_C1717( C795 C1717 ) \nC795_=_C1835( C795 C1835 ) C795_=_C2374( C795 C2374 ) C795_=_C2407( C795 C2407 ) C795_=_C2484( C795 C2484 ) C795_=_C2778( C795 C2778 ) C795_=_C3142( C795 C3142 ) \nC795_=_C3254( C795 C3254 ) C795_=_C3290( C795 C3290 ) C795_=_C3360( C795 C3360 ) C795_=_C3397( C795 C3397 ) C795_=_C3458( C795 C3458 ) C795_=_C3473( C795 C3473 ) \nC795_=_C3535( C795 C3535 ) C795_=_C3657( C795 C3657 ) C795_=_C3839( C795 C3839 ) C795_=_C3981( C795 C3981 ) C795_=_C3982( C795 C3982 ) C795_=_C3983( C795 C3983 ) \nC795_=_C3984( C795 C3984 ) C853_=_C1050( C853 C1050 ) C853_=_C1212( C853 C1212 ) C853_=_C1379( C853 C1379 ) C853_=_C1494( C853 C1494 ) C853_=_C1495( C853 C1495 ) \nC853_=_C1496( C853 C1496 ) C853_=_C1497( C853 C1497 ) C853_=_C1498( C853 C1498 ) C853_=_C1499( C853 C1499 ) C853_=_C1500( C853 C1500 ) C853_=_C1501( C853 C1501 ) \nC853_=_C1502( C853 C1502 ) C853_=_C1503( C853 C1503 ) C853_=_C1504( C853 C1504 ) C853_=_C1505( C853 C1505 ) C853_=_C1506( C853 C1506 ) C853_=_C1507( C853 C1507 ) \nC853_=_C1508( C853 C1508 ) C853_=_C1509( C853 C1509 ) C853_=_C1511( C853 C1511 ) C853_=_C1512( C853 C1512 ) C853_=_C1513( C853 C1513 ) C853_=_C1514( C853 C1514 ) \nC1035_=_C1052( C1035 C1052 ) C1035_=_C1333( C1035 C1333 ) C1035_=_C1386( C1035 C1386 ) C1035_=_C1497( C1035 C1497 ) C1035_=_C1797( C1035 C1797 ) C1035_=_C1908( C1035 C1908 ) \nC1035_=_C1929( C1035 C1929 ) C1035_=_C2178( C1035 C2178 ) C1035_=_C2318( C1035 C2318 ) C1035_=_C2365( C1035 C2365 ) C1035_=_C2366( C1035 C2366 ) C1035_=_C2367( C1035 C2367 ) \nC1035_=_C2369( C1035 C2369 ) C1035_=_C2370( C1035 C2370 ) C1035_=_C2371( C1035 C2371 ) C1035_=_C2372( C1035 C2372 ) C1035_=_C2373( C1035 C2373 ) C1035_=_C2374( C1035 C2374 ) \nC1035_=_C2375( C1035 C2375 ) C1035_=_C2376( C1035 C2376 ) C1050_=_C1052( C1050 C1052 ) C1050_=_C1058( C1050 C1058 ) C1050_=_C1066( C1050 C1066 ) C1050_=_C1212( C1050 C1212 ) \nC1050_=_C1379( C1050 C1379 ) C1050_=_C1494( C1050 C1494 ) C1050_=_C1495( C1050 C1495 ) C1050_=_C1496( C1050 C1496 ) C1050_=_C1497( C1050 C1497 ) C1050_=_C1498( C1050 C1498 ) \nC1050_=_C1499( C1050 C1499 ) C1050_=_C1500( C1050 C1500 ) C1050_=_C1501( C1050 C1501 ) C1050_=_C1502( C1050 C1502 ) C1050_=_C1503( C1050 C1503 ) C1050_=_C1504( C1050 C1504 ) \nC1050_=_C1505( C1050 C1505 ) C1050_=_C1506( C1050 C1506 ) C1050_=_C1507( C1050 C1507 ) C1050_=_C1508( C1050 C1508 ) C1050_=_C1509( C1050 C1509 ) C1050_=_C1511( C1050 C1511 ) \nC1050_=_C1512( C1050 C1512 ) C1050_=_C1513( C1050 C1513 ) C1050_=_C1514( C1050 C1514 ) C1052_=_C1058( C1052 C1058 ) C1052_=_C1066( C1052 C1066 ) C1052_=_C1333( C1052 C1333 ) \nC1052_=_C1386( C1052 C1386 ) C1052_=_C1497( C1052 C1497 ) C1052_=_C1797( C1052 C1797 ) C1052_=_C1908( C1052 C1908 ) C1052_=_C1929( C1052 C1929 ) C1052_=_C2178( C1052 C2178 ) \nC1052_=_C2318( C1052 C2318 ) C1052_=_C2365( C1052 C2365 ) C1052_=_C2366( C1052 C2366 ) C1052_=_C2367( C1052 C2367 ) C1052_=_C2369( C1052 C2369 ) C1052_=_C2370( C1052 C2370 ) \nC1052_=_C2371( C1052 C2371 ) C1052_=_C2372( C1052 C2372 ) C1052_=_C2373( C1052 C2373 ) C1052_=_C2374( C1052 C2374 ) C1052_=_C2375( C1052 C2375 ) C1052_=_C2376( C1052 C2376 ) \nC1058_=_C1066( C1058 C1066 ) C1058_=_C1390( C1058 C1390 ) C1058_=_C1413( C1058 C1413 ) C1058_=_C1504( C1058 C1504 ) C1058_=_C1848( C1058 C1848 ) C1058_=_C2301( C1058 C2301 ) \nC1058_=_C2458( C1058 C2458 ) C1058_=_C2565( C1058 C2565 ) C1058_=_C2770( C1058 C2770 ) C1058_=_C3077( C1058 C3077 ) C1058_=_C3138( C1058 C3138 ) C1058_=_C3139( C1058 C3139 ) \nC1058_=_C3140( C1058 C3140 ) C1058_=_C3141( C1058 C3141 ) C1058_=_C3142( C1058 C3142 ) C1058_=_C3143( C1058 C3143 ) C1058_=_C3144( C1058 C3144 ) C1058_=_C3145( C1058 C3145 ) \nC1058_=_C3146( C1058 C3146 ) C1058_=_C3147( C1058 C3147 ) C1066_=_C1256( C1066 C1256 ) C1066_=_C1397( C1066 C1397 ) C1066_=_C1717( C1066 C1717 ) C1066_=_C1835( C1066 C1835 ) \nC1066_=_C2374( C1066 C2374 ) C1066_=_C2407( C1066 C2407 ) C1066_=_C2484( C1066 C2484 ) C1066_=_C2778( C1066 C2778 ) C1066_=_C3142( C1066 C3142 ) C1066_=_C3254( C1066 C3254 ) \nC1066_=_C3290( C1066 C3290 ) C1066_=_C3360( C1066 C3360 ) C1066_=_C3397( C1066 C3397 ) C1066_=_C3458( C1066 C3458 ) C1066_=_C3473( C1066 C3473 ) C1066_=_C3535( C1066 C3535 ) \nC1066_=_C3657( C1066 C3657 ) C1066_=_C3839( C1066 C3839 ) C1066_=_C3981( C1066 C3981 ) C1066_=_C3982( C1066 C3982 ) C1066_=_C3983( C1066 C3983 ) C1066_=_C3984( C1066 C3984 ) \nC1212_=_C1379( C1212 C1379 ) C1212_=_C1494( C1212 C1494 ) C1212_=_C1495( C1212 C1495 ) C1212_=_C1496( C1212 C1496 ) C1212_=_C1497( C1212 C1497 ) C1212_=_C1498( C1212 C1498 ) \nC1212_=_C1499( C1212 C1499 ) C1212_=_C1500( C1212 C1500 ) C1212_=_C1501( C1212 C1501 ) C1212_=_C1502( C1212 C1502 ) C1212_=_C1503( C1212 C1503 ) C1212_=_C1504( C1212 C1504 ) \nC1212_=_C1505( C1212 C1505 ) C1212_=_C1506( C1212 C1506 ) C1212_=_C1507( C1212 C1507 ) C1212_=_C1508( C1212 C1508 ) C1212_=_C1509( C1212 C1509 ) C1212_=_C1511( C1212 C1511 ) \nC1212_=_C1512( C1212 C1512 ) C1212_=_C1513( C1212 C1513 ) C1212_=_C1514( C1212 C1514 ) C1256_=_C1397( C1256 C1397 ) C1256_=_C1717( C1256 C1717 ) C1256_=_C1835( C1256 C1835 ) \nC1256_=_C2374( C1256 C2374 ) C1256_=_C2407( C1256 C2407 ) C1256_=_C2484( C1256 C2484 ) C1256_=_C2778( C1256 C2778 ) C1256_=_C3142( C1256 C3142 ) C1256_=_C3254( C1256 C3254 ) \nC1256_=_C3290( C1256 C3290 ) C1256_=_C3360( C1256 C3360 ) C1256_=_C3397( C1256 C3397 ) C1256_=_C3458( C1256 C3458 ) C1256_=_C3473( C1256 C3473 ) C1256_=_C3535( C1256 C3535 ) \nC1256_=_C3657( C1256 C3657 ) C1256_=_C3839( C1256 C3839 ) C1256_=_C3981( C1256 C3981 ) C1256_=_C3982( C1256 C3982 ) C1256_=_C3983( C1256 C3983 ) C1256_=_C3984( C1256 C3984 ) \nC1333_=_C1386( C1333 C1386 ) C1333_=_C1497( C1333 C1497 ) C1333_=_C1797( C1333 C1797 ) C1333_=_C1908( C1333 C1908 ) C1333_=_C1929( C1333 C1929 ) C1333_=_C2178( C1333 C2178 ) \nC1333_=_C2318( C1333 C2318 ) C1333_=_C2365( C1333 C2365 ) C1333_=_C2366( C1333 C2366 ) C1333_=_C2367( C1333 C2367 ) C1333_=_C2369( C1333 C2369 ) C1333_=_C2370( C1333 C2370 ) \nC1333_=_C2371( C1333 C2371 ) C1333_=_C2372( C1333 C2372 ) C1333_=_C2373( C1333 C2373 ) C1333_=_C2374( C1333 C2374 ) C1333_=_C2375( C1333 C2375 ) C1333_=_C2376( C1333 C2376 ) \nC1379_=_C1386( C1379 C1386 ) C1379_=_C1390( C1379 C1390 ) C1379_=_C1397( C1379 C1397 ) C1379_=_C1494( C1379 C1494 ) C1379_=_C1495( C1379 C1495 ) C1379_=_C1496( C1379 C1496 ) \nC1379_=_C1497( C1379 C1497 ) C1379_=_C1498( C1379 C1498 ) C1379_=_C1499( C1379 C1499 ) C1379_=_C1500( C1379 C1500 ) C1379_=_C1501( C1379 C1501 ) C1379_=_C1502( C1379 C1502 ) \nC1379_=_C1503( C1379 C1503 ) C1379_=_C1504( C1379 C1504 ) C1379_=_C1505( C1379 C1505 ) C1379_=_C1506( C1379 C1506 ) C1379_=_C1507( C1379 C1507 ) C1379_=_C1508( C1379 C1508 ) \nC1379_=_C1509( C1379 C1509 ) C1379_=_C1511( C1379 C1511 ) C1379_=_C1512( C1379 C1512 ) C1379_=_C1513( C1379 C1513 ) C1379_=_C1514( C1379 C1514 ) C1386_=_C1390( C1386 C1390 ) \nC1386_=_C1397( C1386 C1397 ) C1386_=_C1497( C1386 C1497 ) C1386_=_C1797( C1386 C1797 ) C1386_=_C1908( C1386 C1908 ) C1386_=_C1929( C1386 C1929 ) C1386_=_C2178( C1386 C2178 ) \nC1386_=_C2318( C1386 C2318 ) C1386_=_C2365( C1386 C2365 ) C1386_=_C2366( C1386 C2366 ) C1386_=_C2367( C1386 C2367 ) C1386_=_C2369( C1386 C2369 ) C1386_=_C2370( C1386 C2370 ) \nC1386_=_C2371( C1386 C2371 ) C1386_=_C2372( C1386 C2372 ) C1386_=_C2373( C1386 C2373 ) C1386_=_C2374( C1386 C2374 ) C1386_=_C2375( C1386 C2375 ) C1386_=_C2376( C1386 C2376 ) \nC1390_=_C1397( C1390 C1397 ) C1390_=_C1413( C1390 C1413 ) C1390_=_C1504( C1390 C1504 ) C1390_=_C1848( C1390 C1848 ) C1390_=_C2301( C1390 C2301 ) C1390_=_C2458( C1390 C2458 ) \nC1390_=_C2565( C1390 C2565 ) C1390_=_C2770( C1390 C2770 ) C1390_=_C3077( C1390 C3077 ) C1390_=_C3138( C1390 C3138 ) C1390_=_C3139( C1390 C3139 ) C1390_=_C3140( C1390 C3140 ) \nC1390_=_C3141( C1390 C3141 ) C1390_=_C3142( C1390 C3142 ) C1390_=_C3143( C1390 C3143 ) C1390_=_C3144( C1390 C3144 ) C1390_=_C3145( C1390 C3145 ) C1390_=_C3146( C1390 C3146 ) \nC1390_=_C3147( C1390 C3147 ) C1397_=_C1717( C1397 C1717 ) C1397_=_C1835( C1397 C1835 ) C1397_=_C2374( C1397 C2374 ) C1397_=_C2407( C1397 C2407 ) C1397_=_C2484( C1397 C2484 ) \nC1397_=_C2778( C1397 C2778 ) C1397_=_C3142( C1397 C3142 ) C1397_=_C3254( C1397 C3254 ) C1397_=_C3290( C1397 C3290 ) C1397_=_C3360( C1397 C3360 ) C1397_=_C3397( C1397 C3397 ) \nC1397_=_C3458( C1397 C3458 ) C1397_=_C3473( C1397 C3473 ) C1397_=_C3535( C1397 C3535 ) C1397_=_C3657( C1397 C3657 ) C1397_=_C3839( C1397 C3839 ) C1397_=_C3981( C1397 C3981 ) \nC1397_=_C3982( C1397 C3982 ) C1397_=_C3983( C1397 C3983 ) C1397_=_C3984( C1397 C3984 ) C1413_=_C1504( C1413 C1504 ) C1413_=_C1848( C1413 C1848 ) C1413_=_C2301( C1413 C2301 ) \nC1413_=_C2458( C1413 C2458 ) C1413_=_C2565( C1413 C2565 ) C1413_=_C2770( C1413 C2770 ) C1413_=_C3077( C1413 C3077 ) C1413_=_C3138( C1413 C3138 ) C1413_=_C3139( C1413 C3139 ) \nC1413_=_C3140( C1413 C3140 ) C1413_=_C3141( C1413 C3141 ) C1413_=_C3142( C1413 C3142 ) C1413_=_C3143( C1413 C3143 ) C1413_=_C3144( C1413 C3144 ) C1413_=_C3145( C1413 C3145 ) \nC1413_=_C3146( C1413 C3146 ) C1413_=_C3147( C1413 C3147 ) C1494_=_C1495( C1494 C1495 ) C1494_=_C1496( C1494</w:t>
      </w:r>
    </w:p>
    <w:p>
      <w:pPr>
        <w:pStyle w:val="PreformattedText"/>
        <w:bidi w:val="0"/>
        <w:spacing w:before="0" w:after="0"/>
        <w:jc w:val="left"/>
        <w:rPr/>
      </w:pPr>
      <w:r>
        <w:rPr/>
        <w:t xml:space="preserve"> </w:t>
      </w:r>
      <w:r>
        <w:rPr/>
        <w:t>C1496 ) C1494_=_C1497( C1494 C1497 ) C1494_=_C1498( C1494 C1498 ) \nC1494_=_C1499( C1494 C1499 ) C1494_=_C1500( C1494 C1500 ) C1494_=_C1501( C1494 C1501 ) C1494_=_C1502( C1494 C1502 ) C1494_=_C1503( C1494 C1503 ) C1494_=_C1504( C1494 C1504 ) \nC1494_=_C1505( C1494 C1505 ) C1494_=_C1506( C1494 C1506 ) C1494_=_C1507( C1494 C1507 ) C1494_=_C1508( C1494 C1508 ) C1494_=_C1509( C1494 C1509 ) C1494_=_C1511( C1494 C1511 ) \nC1494_=_C1512( C1494 C1512 ) C1494_=_C1513( C1494 C1513 ) C1494_=_C1514( C1494 C1514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1( C1495 C1511 ) \nC1495_=_C1512( C1495 C1512 ) C1495_=_C1513( C1495 C1513 ) C1495_=_C1514( C1495 C1514 ) C1496_=_C1497( C1496 C1497 ) C1496_=_C1498( C1496 C1498 ) C1496_=_C1499( C1496 C1499 ) \nC1496_=_C1500( C1496 C1500 ) C1496_=_C1501( C1496 C1501 ) C1496_=_C1502( C1496 C1502 ) C1496_=_C1503( C1496 C1503 ) C1496_=_C1504( C1496 C1504 ) C1496_=_C1505( C1496 C1505 ) \nC1496_=_C1506( C1496 C1506 ) C1496_=_C1507( C1496 C1507 ) C1496_=_C1508( C1496 C1508 ) C1496_=_C1509( C1496 C1509 ) C1496_=_C1511( C1496 C1511 ) C1496_=_C1512( C1496 C1512 ) \nC1496_=_C1513( C1496 C1513 ) C1496_=_C1514( C1496 C1514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1( C1497 C1511 ) C1497_=_C1512( C1497 C1512 ) C1497_=_C1513( C1497 C1513 ) C1497_=_C1514( C1497 C1514 ) \nC1497_=_C1797( C1497 C1797 ) C1497_=_C1908( C1497 C1908 ) C1497_=_C1929( C1497 C1929 ) C1497_=_C2178( C1497 C2178 ) C1497_=_C2318( C1497 C2318 ) C1497_=_C2365( C1497 C2365 ) \nC1497_=_C2366( C1497 C2366 ) C1497_=_C2367( C1497 C2367 ) C1497_=_C2369( C1497 C2369 ) C1497_=_C2370( C1497 C2370 ) C1497_=_C2371( C1497 C2371 ) C1497_=_C2372( C1497 C2372 ) \nC1497_=_C2373( C1497 C2373 ) C1497_=_C2374( C1497 C2374 ) C1497_=_C2375( C1497 C2375 ) C1497_=_C2376( C1497 C2376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1( C1498 C1511 ) C1498_=_C1512( C1498 C1512 ) C1498_=_C1513( C1498 C1513 ) \nC1498_=_C1514( C1498 C1514 ) C1499_=_C1500( C1499 C1500 ) C1499_=_C1501( C1499 C1501 ) C1499_=_C1502( C1499 C1502 ) C1499_=_C1503( C1499 C1503 ) C1499_=_C1504( C1499 C1504 ) \nC1499_=_C1505( C1499 C1505 ) C1499_=_C1506( C1499 C1506 ) C1499_=_C1507( C1499 C1507 ) C1499_=_C1508( C1499 C1508 ) C1499_=_C1509( C1499 C1509 ) C1499_=_C1511( C1499 C1511 ) \nC1499_=_C1512( C1499 C1512 ) C1499_=_C1513( C1499 C1513 ) C1499_=_C1514( C1499 C1514 ) C1500_=_C1501( C1500 C1501 ) C1500_=_C1502( C1500 C1502 ) C1500_=_C1503( C1500 C1503 ) \nC1500_=_C1504( C1500 C1504 ) C1500_=_C1505( C1500 C1505 ) C1500_=_C1506( C1500 C1506 ) C1500_=_C1507( C1500 C1507 ) C1500_=_C1508( C1500 C1508 ) C1500_=_C1509( C1500 C1509 ) \nC1500_=_C1511( C1500 C1511 ) C1500_=_C1512( C1500 C1512 ) C1500_=_C1513( C1500 C1513 ) C1500_=_C1514( C1500 C1514 ) C1500_=_C2366( C1500 C2366 ) C1500_=_C2770( C1500 C2770 ) \nC1500_=_C2778( C1500 C2778 ) C1501_=_C1502( C1501 C1502 ) C1501_=_C1503( C1501 C1503 ) C1501_=_C1504( C1501 C1504 ) C1501_=_C1505( C1501 C1505 ) C1501_=_C1506( C1501 C1506 ) \nC1501_=_C1507( C1501 C1507 ) C1501_=_C1508( C1501 C1508 ) C1501_=_C1509( C1501 C1509 ) C1501_=_C1511( C1501 C1511 ) C1501_=_C1512( C1501 C1512 ) C1501_=_C1513( C1501 C1513 ) \nC1501_=_C1514( C1501 C1514 ) C1502_=_C1503( C1502 C1503 ) C1502_=_C1504( C1502 C1504 ) C1502_=_C1505( C1502 C1505 ) C1502_=_C1506( C1502 C1506 ) C1502_=_C1507( C1502 C1507 ) \nC1502_=_C1508( C1502 C1508 ) C1502_=_C1509( C1502 C1509 ) C1502_=_C1511( C1502 C1511 ) C1502_=_C1512( C1502 C1512 ) C1502_=_C1513( C1502 C1513 ) C1502_=_C1514( C1502 C1514 ) \nC1503_=_C1504( C1503 C1504 ) C1503_=_C1505( C1503 C1505 ) C1503_=_C1506( C1503 C1506 ) C1503_=_C1507( C1503 C1507 ) C1503_=_C1508( C1503 C1508 ) C1503_=_C1509( C1503 C1509 ) \nC1503_=_C1511( C1503 C1511 ) C1503_=_C1512( C1503 C1512 ) C1503_=_C1513( C1503 C1513 ) C1503_=_C1514( C1503 C1514 ) C1504_=_C1505( C1504 C1505 ) C1504_=_C1506( C1504 C1506 ) \nC1504_=_C1507( C1504 C1507 ) C1504_=_C1508( C1504 C1508 ) C1504_=_C1509( C1504 C1509 ) C1504_=_C1511( C1504 C1511 ) C1504_=_C1512( C1504 C1512 ) C1504_=_C1513( C1504 C1513 ) \nC1504_=_C1514( C1504 C1514 ) C1504_=_C1848( C1504 C1848 ) C1504_=_C2301( C1504 C2301 ) C1504_=_C2458( C1504 C2458 ) C1504_=_C2565( C1504 C2565 ) C1504_=_C2770( C1504 C2770 ) \nC1504_=_C3077( C1504 C3077 ) C1504_=_C3138( C1504 C3138 ) C1504_=_C3139( C1504 C3139 ) C1504_=_C3140( C1504 C3140 ) C1504_=_C3141( C1504 C3141 ) C1504_=_C3142( C1504 C3142 ) \nC1504_=_C3143( C1504 C3143 ) C1504_=_C3144( C1504 C3144 ) C1504_=_C3145( C1504 C3145 ) C1504_=_C3146( C1504 C3146 ) C1504_=_C3147( C1504 C3147 ) C1505_=_C1506( C1505 C1506 ) \nC1505_=_C1507( C1505 C1507 ) C1505_=_C1508( C1505 C1508 ) C1505_=_C1509( C1505 C1509 ) C1505_=_C1511( C1505 C1511 ) C1505_=_C1512( C1505 C1512 ) C1505_=_C1513( C1505 C1513 ) \nC1505_=_C1514( C1505 C1514 ) C1506_=_C1507( C1506 C1507 ) C1506_=_C1508( C1506 C1508 ) C1506_=_C1509( C1506 C1509 ) C1506_=_C1511( C1506 C1511 ) C1506_=_C1512( C1506 C1512 ) \nC1506_=_C1513( C1506 C1513 ) C1506_=_C1514( C1506 C1514 ) C1507_=_C1508( C1507 C1508 ) C1507_=_C1509( C1507 C1509 ) C1507_=_C1511( C1507 C1511 ) C1507_=_C1512( C1507 C1512 ) \nC1507_=_C1513( C1507 C1513 ) C1507_=_C1514( C1507 C1514 ) C1508_=_C1509( C1508 C1509 ) C1508_=_C1511( C1508 C1511 ) C1508_=_C1512( C1508 C1512 ) C1508_=_C1513( C1508 C1513 ) \nC1508_=_C1514( C1508 C1514 ) C1509_=_C1511( C1509 C1511 ) C1509_=_C1512( C1509 C1512 ) C1509_=_C1513( C1509 C1513 ) C1509_=_C1514( C1509 C1514 ) C1511_=_C1512( C1511 C1512 ) \nC1511_=_C1513( C1511 C1513 ) C1511_=_C1514( C1511 C1514 ) C1512_=_C1513( C1512 C1513 ) C1512_=_C1514( C1512 C1514 ) C1513_=_C1514( C1513 C1514 ) C1513_=_C3983( C1513 C3983 ) \nC1514_=_C2376( C1514 C2376 ) C1514_=_C3146( C1514 C3146 ) C1514_=_C3984( C1514 C3984 ) C1717_=_C1835( C1717 C1835 ) C1717_=_C2374( C1717 C2374 ) C1717_=_C2407( C1717 C2407 ) \nC1717_=_C2484( C1717 C2484 ) C1717_=_C2778( C1717 C2778 ) C1717_=_C3142( C1717 C3142 ) C1717_=_C3254( C1717 C3254 ) C1717_=_C3290( C1717 C3290 ) C1717_=_C3360( C1717 C3360 ) \nC1717_=_C3397( C1717 C3397 ) C1717_=_C3458( C1717 C3458 ) C1717_=_C3473( C1717 C3473 ) C1717_=_C3535( C1717 C3535 ) C1717_=_C3657( C1717 C3657 ) C1717_=_C3839( C1717 C3839 ) \nC1717_=_C3981( C1717 C3981 ) C1717_=_C3982( C1717 C3982 ) C1717_=_C3983( C1717 C3983 ) C1717_=_C3984( C1717 C3984 ) C1797_=_C1908( C1797 C1908 ) C1797_=_C1929( C1797 C1929 ) \nC1797_=_C2178( C1797 C2178 ) C1797_=_C2318( C1797 C2318 ) C1797_=_C2365( C1797 C2365 ) C1797_=_C2366( C1797 C2366 ) C1797_=_C2367( C1797 C2367 ) C1797_=_C2369( C1797 C2369 ) \nC1797_=_C2370( C1797 C2370 ) C1797_=_C2371( C1797 C2371 ) C1797_=_C2372( C1797 C2372 ) C1797_=_C2373( C1797 C2373 ) C1797_=_C2374( C1797 C2374 ) C1797_=_C2375( C1797 C2375 ) \nC1797_=_C2376( C1797 C2376 ) C1835_=_C2374( C1835 C2374 ) C1835_=_C2407( C1835 C2407 ) C1835_=_C2484( C1835 C2484 ) C1835_=_C2778( C1835 C2778 ) C1835_=_C3142( C1835 C3142 ) \nC1835_=_C3254( C1835 C3254 ) C1835_=_C3290( C1835 C3290 ) C1835_=_C3360( C1835 C3360 ) C1835_=_C3397( C1835 C3397 ) C1835_=_C3458( C1835 C3458 ) C1835_=_C3473( C1835 C3473 ) \nC1835_=_C3535( C1835 C3535 ) C1835_=_C3657( C1835 C3657 ) C1835_=_C3839( C1835 C3839 ) C1835_=_C3981( C1835 C3981 ) C1835_=_C3982( C1835 C3982 ) C1835_=_C3983( C1835 C3983 ) \nC1835_=_C3984( C1835 C3984 ) C1848_=_C2301( C1848 C2301 ) C1848_=_C2458( C1848 C2458 ) C1848_=_C2565( C1848 C2565 ) C1848_=_C2770( C1848 C2770 ) C1848_=_C3077( C1848 C3077 ) \nC1848_=_C3138( C1848 C3138 ) C1848_=_C3139( C1848 C3139 ) C1848_=_C3140( C1848 C3140 ) C1848_=_C3141( C1848 C3141 ) C1848_=_C3142( C1848 C3142 ) C1848_=_C3143( C1848 C3143 ) \nC1848_=_C3144( C1848 C3144 ) C1848_=_C3145( C1848 C3145 ) C1848_=_C3146( C1848 C3146 ) C1848_=_C3147( C1848 C3147 ) C1908_=_C1929( C1908 C1929 ) C1908_=_C2178( C1908 C2178 ) \nC1908_=_C2318( C1908 C2318 ) C1908_=_C2365( C1908 C2365 ) C1908_=_C2366( C1908 C2366 ) C1908_=_C2367( C1908 C2367 ) C1908_=_C2369( C1908 C2369 ) C1908_=_C2370( C1908 C2370 ) \nC1908_=_C2371( C1908 C2371 ) C1908_=_C2372( C1908 C2372 ) C1908_=_C2373( C1908 C2373 ) C1908_=_C2374( C1908 C2374 ) C1908_=_C2375( C1908 C2375 ) C1908_=_C2376( C1908 C2376 ) \nC1929_=_C2178( C1929 C2178 ) C1929_=_C2318( C1929 C2318 ) C1929_=_C2365( C1929 C2365 ) C1929_=_C2366( C1929 C2366 ) C1929_=_C2367( C1929 C2367 ) C1929_=_C2369( C1929 C2369 ) \nC1929_=_C2370( C1929 C2370 ) C1929_=_C2371( C1929 C2371 ) C1929_=_C2372( C1929 C2372 ) C1929_=_C2373( C1929 C2373 ) C1929_=_C2374( C1929 C2374 ) C1929_=_C2375( C1929 C2375 ) \nC1929_=_C2376( C1929 C2376 ) C2178_=_C2318( C2178 C2318 ) C2178_=_C2365( C2178 C2365 ) C2178_=_C2366( C2178 C2366 ) C2178_=_C2367( C2178 C2367 ) C2178_=_C2369( C2178 C2369 ) \nC2178_=_C2370( C2178 C2370 ) C2178_=_C2371( C2178 C2371 ) C2178_=_C2372( C2178 C2372 ) C2178_=_C2373( C2178 C2373 ) C2178_=_C2374( C2178 C2374 ) C2178_=_C2375( C2178 C2375 ) \nC2178_=_C2376( C2178 C2376 ) C2301_=_C2458( C2301 C2458 ) C2301_=_C2565( C2301 C2565 ) C2301_=_C2770( C2301 C2770 ) C2301_=_C3077( C2301 C3077 ) C2301_=_C3138(</w:t>
      </w:r>
    </w:p>
    <w:p>
      <w:pPr>
        <w:pStyle w:val="PreformattedText"/>
        <w:bidi w:val="0"/>
        <w:spacing w:before="0" w:after="0"/>
        <w:jc w:val="left"/>
        <w:rPr/>
      </w:pPr>
      <w:r>
        <w:rPr/>
        <w:t xml:space="preserve"> </w:t>
      </w:r>
      <w:r>
        <w:rPr/>
        <w:t>C2301 C3138 ) \nC2301_=_C3139( C2301 C3139 ) C2301_=_C3140( C2301 C3140 ) C2301_=_C3141( C2301 C3141 ) C2301_=_C3142( C2301 C3142 ) C2301_=_C3143( C2301 C3143 ) C2301_=_C3144( C2301 C3144 ) \nC2301_=_C3145( C2301 C3145 ) C2301_=_C3146( C2301 C3146 ) C2301_=_C3147( C2301 C3147 ) C2318_=_C2365( C2318 C2365 ) C2318_=_C2366( C2318 C2366 ) C2318_=_C2367( C2318 C2367 ) \nC2318_=_C2369( C2318 C2369 ) C2318_=_C2370( C2318 C2370 ) C2318_=_C2371( C2318 C2371 ) C2318_=_C2372( C2318 C2372 ) C2318_=_C2373( C2318 C2373 ) C2318_=_C2374( C2318 C2374 ) \nC2318_=_C2375( C2318 C2375 ) C2318_=_C2376( C2318 C2376 ) C2365_=_C2366( C2365 C2366 ) C2365_=_C2367( C2365 C2367 ) C2365_=_C2369( C2365 C2369 ) C2365_=_C2370( C2365 C2370 ) \nC2365_=_C2371( C2365 C2371 ) C2365_=_C2372( C2365 C2372 ) C2365_=_C2373( C2365 C2373 ) C2365_=_C2374( C2365 C2374 ) C2365_=_C2375( C2365 C2375 ) C2365_=_C2376( C2365 C2376 ) \nC2366_=_C2367( C2366 C2367 ) C2366_=_C2369( C2366 C2369 ) C2366_=_C2370( C2366 C2370 ) C2366_=_C2371( C2366 C2371 ) C2366_=_C2372( C2366 C2372 ) C2366_=_C2373( C2366 C2373 ) \nC2366_=_C2374( C2366 C2374 ) C2366_=_C2375( C2366 C2375 ) C2366_=_C2376( C2366 C2376 ) C2366_=_C2770( C2366 C2770 ) C2366_=_C2778( C2366 C2778 ) C2367_=_C2369( C2367 C2369 ) \nC2367_=_C2370( C2367 C2370 ) C2367_=_C2371( C2367 C2371 ) C2367_=_C2372( C2367 C2372 ) C2367_=_C2373( C2367 C2373 ) C2367_=_C2374( C2367 C2374 ) C2367_=_C2375( C2367 C2375 ) \nC2367_=_C2376( C2367 C2376 ) C2369_=_C2370( C2369 C2370 ) C2369_=_C2371( C2369 C2371 ) C2369_=_C2372( C2369 C2372 ) C2369_=_C2373( C2369 C2373 ) C2369_=_C2374( C2369 C2374 ) \nC2369_=_C2375( C2369 C2375 ) C2369_=_C2376( C2369 C2376 ) C2370_=_C2371( C2370 C2371 ) C2370_=_C2372( C2370 C2372 ) C2370_=_C2373( C2370 C2373 ) C2370_=_C2374( C2370 C2374 ) \nC2370_=_C2375( C2370 C2375 ) C2370_=_C2376( C2370 C2376 ) C2370_=_C3458( C2370 C3458 ) C2371_=_C2372( C2371 C2372 ) C2371_=_C2373( C2371 C2373 ) C2371_=_C2374( C2371 C2374 ) \nC2371_=_C2375( C2371 C2375 ) C2371_=_C2376( C2371 C2376 ) C2372_=_C2373( C2372 C2373 ) C2372_=_C2374( C2372 C2374 ) C2372_=_C2375( C2372 C2375 ) C2372_=_C2376( C2372 C2376 ) \nC2373_=_C2374( C2373 C2374 ) C2373_=_C2375( C2373 C2375 ) C2373_=_C2376( C2373 C2376 ) C2374_=_C2375( C2374 C2375 ) C2374_=_C2376( C2374 C2376 ) C2374_=_C2407( C2374 C2407 ) \nC2374_=_C2484( C2374 C2484 ) C2374_=_C2778( C2374 C2778 ) C2374_=_C3142( C2374 C3142 ) C2374_=_C3254( C2374 C3254 ) C2374_=_C3290( C2374 C3290 ) C2374_=_C3360( C2374 C3360 ) \nC2374_=_C3397( C2374 C3397 ) C2374_=_C3458( C2374 C3458 ) C2374_=_C3473( C2374 C3473 ) C2374_=_C3535( C2374 C3535 ) C2374_=_C3657( C2374 C3657 ) C2374_=_C3839( C2374 C3839 ) \nC2374_=_C3981( C2374 C3981 ) C2374_=_C3982( C2374 C3982 ) C2374_=_C3983( C2374 C3983 ) C2374_=_C3984( C2374 C3984 ) C2375_=_C2376( C2375 C2376 ) C2376_=_C3146( C2376 C3146 ) \nC2376_=_C3984( C2376 C3984 ) C2407_=_C2484( C2407 C2484 ) C2407_=_C2778( C2407 C2778 ) C2407_=_C3142( C2407 C3142 ) C2407_=_C3254( C2407 C3254 ) C2407_=_C3290( C2407 C3290 ) \nC2407_=_C3360( C2407 C3360 ) C2407_=_C3397( C2407 C3397 ) C2407_=_C3458( C2407 C3458 ) C2407_=_C3473( C2407 C3473 ) C2407_=_C3535( C2407 C3535 ) C2407_=_C3657( C2407 C3657 ) \nC2407_=_C3839( C2407 C3839 ) C2407_=_C3981( C2407 C3981 ) C2407_=_C3982( C2407 C3982 ) C2407_=_C3983( C2407 C3983 ) C2407_=_C3984( C2407 C3984 ) C2458_=_C2565( C2458 C2565 ) \nC2458_=_C2770( C2458 C2770 ) C2458_=_C3077( C2458 C3077 ) C2458_=_C3138( C2458 C3138 ) C2458_=_C3139( C2458 C3139 ) C2458_=_C3140( C2458 C3140 ) C2458_=_C3141( C2458 C3141 ) \nC2458_=_C3142( C2458 C3142 ) C2458_=_C3143( C2458 C3143 ) C2458_=_C3144( C2458 C3144 ) C2458_=_C3145( C2458 C3145 ) C2458_=_C3146( C2458 C3146 ) C2458_=_C3147( C2458 C3147 ) \nC2484_=_C2778( C2484 C2778 ) C2484_=_C3142( C2484 C3142 ) C2484_=_C3254( C2484 C3254 ) C2484_=_C3290( C2484 C3290 ) C2484_=_C3360( C2484 C3360 ) C2484_=_C3397( C2484 C3397 ) \nC2484_=_C3458( C2484 C3458 ) C2484_=_C3473( C2484 C3473 ) C2484_=_C3535( C2484 C3535 ) C2484_=_C3657( C2484 C3657 ) C2484_=_C3839( C2484 C3839 ) C2484_=_C3981( C2484 C3981 ) \nC2484_=_C3982( C2484 C3982 ) C2484_=_C3983( C2484 C3983 ) C2484_=_C3984( C2484 C3984 ) C2565_=_C2770( C2565 C2770 ) C2565_=_C3077( C2565 C3077 ) C2565_=_C3138( C2565 C3138 ) \nC2565_=_C3139( C2565 C3139 ) C2565_=_C3140( C2565 C3140 ) C2565_=_C3141( C2565 C3141 ) C2565_=_C3142( C2565 C3142 ) C2565_=_C3143( C2565 C3143 ) C2565_=_C3144( C2565 C3144 ) \nC2565_=_C3145( C2565 C3145 ) C2565_=_C3146( C2565 C3146 ) C2565_=_C3147( C2565 C3147 ) C2770_=_C2778( C2770 C2778 ) C2770_=_C3077( C2770 C3077 ) C2770_=_C3138( C2770 C3138 ) \nC2770_=_C3139( C2770 C3139 ) C2770_=_C3140( C2770 C3140 ) C2770_=_C3141( C2770 C3141 ) C2770_=_C3142( C2770 C3142 ) C2770_=_C3143( C2770 C3143 ) C2770_=_C3144( C2770 C3144 ) \nC2770_=_C3145( C2770 C3145 ) C2770_=_C3146( C2770 C3146 ) C2770_=_C3147( C2770 C3147 ) C2778_=_C3142( C2778 C3142 ) C2778_=_C3254( C2778 C3254 ) C2778_=_C3290( C2778 C3290 ) \nC2778_=_C3360( C2778 C3360 ) C2778_=_C3397( C2778 C3397 ) C2778_=_C3458( C2778 C3458 ) C2778_=_C3473( C2778 C3473 ) C2778_=_C3535( C2778 C3535 ) C2778_=_C3657( C2778 C3657 ) \nC2778_=_C3839( C2778 C3839 ) C2778_=_C3981( C2778 C3981 ) C2778_=_C3982( C2778 C3982 ) C2778_=_C3983( C2778 C3983 ) C2778_=_C3984( C2778 C3984 ) C3077_=_C3138( C3077 C3138 ) \nC3077_=_C3139( C3077 C3139 ) C3077_=_C3140( C3077 C3140 ) C3077_=_C3141( C3077 C3141 ) C3077_=_C3142( C3077 C3142 ) C3077_=_C3143( C3077 C3143 ) C3077_=_C3144( C3077 C3144 ) \nC3077_=_C3145( C3077 C3145 ) C3077_=_C3146( C3077 C3146 ) C3077_=_C3147( C3077 C3147 ) C3138_=_C3139( C3138 C3139 ) C3138_=_C3140( C3138 C3140 ) C3138_=_C3141( C3138 C3141 ) \nC3138_=_C3142( C3138 C3142 ) C3138_=_C3143( C3138 C3143 ) C3138_=_C3144( C3138 C3144 ) C3138_=_C3145( C3138 C3145 ) C3138_=_C3146( C3138 C3146 ) C3138_=_C3147( C3138 C3147 ) \nC3139_=_C3140( C3139 C3140 ) C3139_=_C3141( C3139 C3141 ) C3139_=_C3142( C3139 C3142 ) C3139_=_C3143( C3139 C3143 ) C3139_=_C3144( C3139 C3144 ) C3139_=_C3145( C3139 C3145 ) \nC3139_=_C3146( C3139 C3146 ) C3139_=_C3147( C3139 C3147 ) C3140_=_C3141( C3140 C3141 ) C3140_=_C3142( C3140 C3142 ) C3140_=_C3143( C3140 C3143 ) C3140_=_C3144( C3140 C3144 ) \nC3140_=_C3145( C3140 C3145 ) C3140_=_C3146( C3140 C3146 ) C3140_=_C3147( C3140 C3147 ) C3141_=_C3142( C3141 C3142 ) C3141_=_C3143( C3141 C3143 ) C3141_=_C3144( C3141 C3144 ) \nC3141_=_C3145( C3141 C3145 ) C3141_=_C3146( C3141 C3146 ) C3141_=_C3147( C3141 C3147 ) C3142_=_C3143( C3142 C3143 ) C3142_=_C3144( C3142 C3144 ) C3142_=_C3145( C3142 C3145 ) \nC3142_=_C3146( C3142 C3146 ) C3142_=_C3147( C3142 C3147 ) C3142_=_C3254( C3142 C3254 ) C3142_=_C3290( C3142 C3290 ) C3142_=_C3360( C3142 C3360 ) C3142_=_C3397( C3142 C3397 ) \nC3142_=_C3458( C3142 C3458 ) C3142_=_C3473( C3142 C3473 ) C3142_=_C3535( C3142 C3535 ) C3142_=_C3657( C3142 C3657 ) C3142_=_C3839( C3142 C3839 ) C3142_=_C3981( C3142 C3981 ) \nC3142_=_C3982( C3142 C3982 ) C3142_=_C3983( C3142 C3983 ) C3142_=_C3984( C3142 C3984 ) C3143_=_C3144( C3143 C3144 ) C3143_=_C3145( C3143 C3145 ) C3143_=_C3146( C3143 C3146 ) \nC3143_=_C3147( C3143 C3147 ) C3144_=_C3145( C3144 C3145 ) C3144_=_C3146( C3144 C3146 ) C3144_=_C3147( C3144 C3147 ) C3145_=_C3146( C3145 C3146 ) C3145_=_C3147( C3145 C3147 ) \nC3146_=_C3147( C3146 C3147 ) C3146_=_C3984( C3146 C3984 ) C3254_=_C3290( C3254 C3290 ) C3254_=_C3360( C3254 C3360 ) C3254_=_C3397( C3254 C3397 ) C3254_=_C3458( C3254 C3458 ) \nC3254_=_C3473( C3254 C3473 ) C3254_=_C3535( C3254 C3535 ) C3254_=_C3657( C3254 C3657 ) C3254_=_C3839( C3254 C3839 ) C3254_=_C3981( C3254 C3981 ) C3254_=_C3982( C3254 C3982 ) \nC3254_=_C3983( C3254 C3983 ) C3254_=_C3984( C3254 C3984 ) C3290_=_C3360( C3290 C3360 ) C3290_=_C3397( C3290 C3397 ) C3290_=_C3458( C3290 C3458 ) C3290_=_C3473( C3290 C3473 ) \nC3290_=_C3535( C3290 C3535 ) C3290_=_C3657( C3290 C3657 ) C3290_=_C3839( C3290 C3839 ) C3290_=_C3981( C3290 C3981 ) C3290_=_C3982( C3290 C3982 ) C3290_=_C3983( C3290 C3983 ) \nC3290_=_C3984( C3290 C3984 ) C3360_=_C3397( C3360 C3397 ) C3360_=_C3458( C3360 C3458 ) C3360_=_C3473( C3360 C3473 ) C3360_=_C3535( C3360 C3535 ) C3360_=_C3657( C3360 C3657 ) \nC3360_=_C3839( C3360 C3839 ) C3360_=_C3981( C3360 C3981 ) C3360_=_C3982( C3360 C3982 ) C3360_=_C3983( C3360 C3983 ) C3360_=_C3984( C3360 C3984 ) C3397_=_C3458( C3397 C3458 ) \nC3397_=_C3473( C3397 C3473 ) C3397_=_C3535( C3397 C3535 ) C3397_=_C3657( C3397 C3657 ) C3397_=_C3839( C3397 C3839 ) C3397_=_C3981( C3397 C3981 ) C3397_=_C3982( C3397 C3982 ) \nC3397_=_C3983( C3397 C3983 ) C3397_=_C3984( C3397 C3984 ) C3458_=_C3473( C3458 C3473 ) C3458_=_C3535( C3458 C3535 ) C3458_=_C3657( C3458 C3657 ) C3458_=_C3839( C3458 C3839 ) \nC3458_=_C3981( C3458 C3981 ) C3458_=_C3982( C3458 C3982 ) C3458_=_C3983( C3458 C3983 ) C3458_=_C3984( C3458 C3984 ) C3473_=_C3535( C3473 C3535 ) C3473_=_C3657( C3473 C3657 ) \nC3473_=_C3839( C3473 C3839 ) C3473_=_C3981( C3473 C3981 ) C3473_=_C3982( C3473 C3982 ) C3473_=_C3983( C3473 C3983 ) C3473_=_C3984( C3473 C3984 ) C3535_=_C3657( C3535 C3657 ) \nC3535_=_C3839( C3535 C3839 ) C3535_=_C3981( C3535 C3981 ) C3535_=_C3982( C3535 C3982 ) C3535_=_C3983( C3535 C3983 ) C3535_=_C3984( C3535 C3984 ) C3657_=_C3839( C3657 C3839 ) \nC3657_=_C3981( C3657 C3981 ) C3657_=_C3982( C3657 C3982 ) C3657_=_C3983( C3657 C3983 ) C3657_=_C3984( C3657 C3984 ) C3839_=_C3981( C3839 C3981 ) C3839_=_C3982( C3839 C3982 ) \nC3839_=_C3983( C3839 C3983 ) C3839_=_C3984( C3839 C3984 ) C3981_=_C3982( C3981 C3982 ) C3981_=_C3983( C3981 C3983 ) C3981_=_C3984( C3981 C3984 ) C3982_=_C3983( C3982 C3983 ) \nC3982_=_C3984( C3982 C3984 ) C3983_=_C3984( C3983 C3984 ) "];85-&gt;112[label="96: C434 C457 C485 C516 C534 \nC538 C543 C552 C592 C712 C717 \nC758 C759 C764 C770 C795 C853 \nC1035 C1050 C1052 C1058 C1066 C1212 \nC1256 C1333 C1379 C1386 C1390 C1397 \nC1413 C1494 C1495 C1496 C1498 C1499 \nC1500 C1501 C1502 C1503 C1505 C1506 \nC1507 C1508 C1509 C1511 C1512 C1513 \nC1514 C1717 C1797 C1835</w:t>
      </w:r>
    </w:p>
    <w:p>
      <w:pPr>
        <w:pStyle w:val="PreformattedText"/>
        <w:bidi w:val="0"/>
        <w:spacing w:before="0" w:after="0"/>
        <w:jc w:val="left"/>
        <w:rPr/>
      </w:pPr>
      <w:r>
        <w:rPr/>
        <w:t xml:space="preserve"> </w:t>
      </w:r>
      <w:r>
        <w:rPr/>
        <w:t>C1848 C1908 \nC1929 C2178 C2301 C2318 C2365 C2366 \nC2367 C2369 C2370 C2371 C2372 C2373 \nC2375 C2376 C2407 C2458 C2484 C2565 \nC2770 C2778 C3077 C3138 C3139 C3140 \nC3141 C3143 C3144 C3145 C3146 C3147 \nC3254 C3290 C3360 C3397 C3458 C3473 \nC3535 C3657 C3839 C3981 C3982 C3983 \nC3984 \n1143: C434_=_C457 ,C434_=_C538 ,C434_=_C712 ,C434_=_C759 ,C434_=_C1035 ,\nC434_=_C1052 ,C434_=_C1333 ,C434_=_C1386 ,C434_=_C1797 ,C434_=_C1908 ,C434_=_C1929 ,\nC434_=_C2178 ,C434_=_C2318 ,C434_=_C2365 ,C434_=_C2366 ,C434_=_C2367 ,C434_=_C2369 ,\nC434_=_C2370 ,C434_=_C2371 ,C434_=_C2372 ,C434_=_C2373 ,C434_=_C2375 ,C434_=_C2376 ,\nC457_=_C538 ,C457_=_C712 ,C457_=_C759 ,C457_=_C1035 ,C457_=_C1052 ,C457_=_C1333 ,\nC457_=_C1386 ,C457_=_C1797 ,C457_=_C1908 ,C457_=_C1929 ,C457_=_C2178 ,C457_=_C2318 ,\nC457_=_C2365 ,C457_=_C2366 ,C457_=_C2367 ,C457_=_C2369 ,C457_=_C2370 ,C457_=_C2371 ,\nC457_=_C2372 ,C457_=_C2373 ,C457_=_C2375 ,C457_=_C2376 ,C485_=_C516 ,C485_=_C543 ,\nC485_=_C592 ,C485_=_C717 ,C485_=_C764 ,C485_=_C1058 ,C485_=_C1390 ,C485_=_C1413 ,\nC485_=_C1848 ,C485_=_C2301 ,C485_=_C2458 ,C485_=_C2565 ,C485_=_C2770 ,C485_=_C3077 ,\nC485_=_C3138 ,C485_=_C3139 ,C485_=_C3140 ,C485_=_C3141 ,C485_=_C3143 ,C485_=_C3144 ,\nC485_=_C3145 ,C485_=_C3146 ,C485_=_C3147 ,C516_=_C543 ,C516_=_C592 ,C516_=_C717 ,\nC516_=_C764 ,C516_=_C1058 ,C516_=_C1390 ,C516_=_C1413 ,C516_=_C1848 ,C516_=_C2301 ,\nC516_=_C2458 ,C516_=_C2565 ,C516_=_C2770 ,C516_=_C3077 ,C516_=_C3138 ,C516_=_C3139 ,\nC516_=_C3140 ,C516_=_C3141 ,C516_=_C3143 ,C516_=_C3144 ,C516_=_C3145 ,C516_=_C3146 ,\nC516_=_C3147 ,C534_=_C538 ,C534_=_C543 ,C534_=_C552 ,C534_=_C758 ,C534_=_C853 ,\nC534_=_C1050 ,C534_=_C1212 ,C534_=_C1379 ,C534_=_C1494 ,C534_=_C1495 ,C534_=_C1496 ,\nC534_=_C1498 ,C534_=_C1499 ,C534_=_C1500 ,C534_=_C1501 ,C534_=_C1502 ,C534_=_C1503 ,\nC534_=_C1505 ,C534_=_C1506 ,C534_=_C1507 ,C534_=_C1508 ,C534_=_C1509 ,C534_=_C1511 ,\nC534_=_C1512 ,C534_=_C1513 ,C534_=_C1514 ,C538_=_C543 ,C538_=_C552 ,C538_=_C712 ,\nC538_=_C759 ,C538_=_C1035 ,C538_=_C1052 ,C538_=_C1333 ,C538_=_C1386 ,C538_=_C1797 ,\nC538_=_C1908 ,C538_=_C1929 ,C538_=_C2178 ,C538_=_C2318 ,C538_=_C2365 ,C538_=_C2366 ,\nC538_=_C2367 ,C538_=_C2369 ,C538_=_C2370 ,C538_=_C2371 ,C538_=_C2372 ,C538_=_C2373 ,\nC538_=_C2375 ,C538_=_C2376 ,C543_=_C552 ,C543_=_C592 ,C543_=_C717 ,C543_=_C764 ,\nC543_=_C1058 ,C543_=_C1390 ,C543_=_C1413 ,C543_=_C1848 ,C543_=_C2301 ,C543_=_C2458 ,\nC543_=_C2565 ,C543_=_C2770 ,C543_=_C3077 ,C543_=_C3138 ,C543_=_C3139 ,C543_=_C3140 ,\nC543_=_C3141 ,C543_=_C3143 ,C543_=_C3144 ,C543_=_C3145 ,C543_=_C3146 ,C543_=_C3147 ,\nC552_=_C770 ,C552_=_C795 ,C552_=_C1066 ,C552_=_C1256 ,C552_=_C1397 ,C552_=_C1717 ,\nC552_=_C1835 ,C552_=_C2407 ,C552_=_C2484 ,C552_=_C2778 ,C552_=_C3254 ,C552_=_C3290 ,\nC552_=_C3360 ,C552_=_C3397 ,C552_=_C3458 ,C552_=_C3473 ,C552_=_C3535 ,C552_=_C3657 ,\nC552_=_C3839 ,C552_=_C3981 ,C552_=_C3982 ,C552_=_C3983 ,C552_=_C3984 ,C592_=_C717 ,\nC592_=_C764 ,C592_=_C1058 ,C592_=_C1390 ,C592_=_C1413 ,C592_=_C1848 ,C592_=_C2301 ,\nC592_=_C2458 ,C592_=_C2565 ,C592_=_C2770 ,C592_=_C3077 ,C592_=_C3138 ,C592_=_C3139 ,\nC592_=_C3140 ,C592_=_C3141 ,C592_=_C3143 ,C592_=_C3144 ,C592_=_C3145 ,C592_=_C3146 ,\nC592_=_C3147 ,C712_=_C717 ,C712_=_C759 ,C712_=_C1035 ,C712_=_C1052 ,C712_=_C1333 ,\nC712_=_C1386 ,C712_=_C1797 ,C712_=_C1908 ,C712_=_C1929 ,C712_=_C2178 ,C712_=_C2318 ,\nC712_=_C2365 ,C712_=_C2366 ,C712_=_C2367 ,C712_=_C2369 ,C712_=_C2370 ,C712_=_C2371 ,\nC712_=_C2372 ,C712_=_C2373 ,C712_=_C2375 ,C712_=_C2376 ,C717_=_C764 ,C717_=_C1058 ,\nC717_=_C1390 ,C717_=_C1413 ,C717_=_C1848 ,C717_=_C2301 ,C717_=_C2458 ,C717_=_C2565 ,\nC717_=_C2770 ,C717_=_C3077 ,C717_=_C3138 ,C717_=_C3139 ,C717_=_C3140 ,C717_=_C3141 ,\nC717_=_C3143 ,C717_=_C3144 ,C717_=_C3145 ,C717_=_C3146 ,C717_=_C3147 ,C758_=_C759 ,\nC758_=_C764 ,C758_=_C770 ,C758_=_C853 ,C758_=_C1050 ,C758_=_C1212 ,C758_=_C1379 ,\nC758_=_C1494 ,C758_=_C1495 ,C758_=_C1496 ,C758_=_C1498 ,C758_=_C1499 ,C758_=_C1500 ,\nC758_=_C1501 ,C758_=_C1502 ,C758_=_C1503 ,C758_=_C1505 ,C758_=_C1506 ,C758_=_C1507 ,\nC758_=_C1508 ,C758_=_C1509 ,C758_=_C1511 ,C758_=_C1512 ,C758_=_C1513 ,C758_=_C1514 ,\nC759_=_C764 ,C759_=_C770 ,C759_=_C1035 ,C759_=_C1052 ,C759_=_C1333 ,C759_=_C1386 ,\nC759_=_C1797 ,C759_=_C1908 ,C759_=_C1929 ,C759_=_C2178 ,C759_=_C2318 ,C759_=_C2365 ,\nC759_=_C2366 ,C759_=_C2367 ,C759_=_C2369 ,C759_=_C2370 ,C759_=_C2371 ,C759_=_C2372 ,\nC759_=_C2373 ,C759_=_C2375 ,C759_=_C2376 ,C764_=_C770 ,C764_=_C1058 ,C764_=_C1390 ,\nC764_=_C1413 ,C764_=_C1848 ,C764_=_C2301 ,C764_=_C2458 ,C764_=_C2565 ,C764_=_C2770 ,\nC764_=_C3077 ,C764_=_C3138 ,C764_=_C3139 ,C764_=_C3140 ,C764_=_C3141 ,C764_=_C3143 ,\nC764_=_C3144 ,C764_=_C3145 ,C764_=_C3146 ,C764_=_C3147 ,C770_=_C795 ,C770_=_C1066 ,\nC770_=_C1256 ,C770_=_C1397 ,C770_=_C1717 ,C770_=_C1835 ,C770_=_C2407 ,C770_=_C2484 ,\nC770_=_C2778 ,C770_=_C3254 ,C770_=_C3290 ,C770_=_C3360 ,C770_=_C3397 ,C770_=_C3458 ,\nC770_=_C3473 ,C770_=_C3535 ,C770_=_C3657 ,C770_=_C3839 ,C770_=_C3981 ,C770_=_C3982 ,\nC770_=_C3983 ,C770_=_C3984 ,C795_=_C1066 ,C795_=_C1256 ,C795_=_C1397 ,C795_=_C1717 ,\nC795_=_C1835 ,C795_=_C2407 ,C795_=_C2484 ,C795_=_C2778 ,C795_=_C3254 ,C795_=_C3290 ,\nC795_=_C3360 ,C795_=_C3397 ,C795_=_C3458 ,C795_=_C3473 ,C795_=_C3535 ,C795_=_C3657 ,\nC795_=_C3839 ,C795_=_C3981 ,C795_=_C3982 ,C795_=_C3983 ,C795_=_C3984 ,C853_=_C1050 ,\nC853_=_C1212 ,C853_=_C1379 ,C853_=_C1494 ,C853_=_C1495 ,C853_=_C1496 ,C853_=_C1498 ,\nC853_=_C1499 ,C853_=_C1500 ,C853_=_C1501 ,C853_=_C1502 ,C853_=_C1503 ,C853_=_C1505 ,\nC853_=_C1506 ,C853_=_C1507 ,C853_=_C1508 ,C853_=_C1509 ,C853_=_C1511 ,C853_=_C1512 ,\nC853_=_C1513 ,C853_=_C1514 ,C1035_=_C1052 ,C1035_=_C1333 ,C1035_=_C1386 ,C1035_=_C1797 ,\nC1035_=_C1908 ,C1035_=_C1929 ,C1035_=_C2178 ,C1035_=_C2318 ,C1035_=_C2365 ,C1035_=_C2366 ,\nC1035_=_C2367 ,C1035_=_C2369 ,C1035_=_C2370 ,C1035_=_C2371 ,C1035_=_C2372 ,C1035_=_C2373 ,\nC1035_=_C2375 ,C1035_=_C2376 ,C1050_=_C1052 ,C1050_=_C1058 ,C1050_=_C1066 ,C1050_=_C1212 ,\nC1050_=_C1379 ,C1050_=_C1494 ,C1050_=_C1495 ,C1050_=_C1496 ,C1050_=_C1498 ,C1050_=_C1499 ,\nC1050_=_C1500 ,C1050_=_C1501 ,C1050_=_C1502 ,C1050_=_C1503 ,C1050_=_C1505 ,C1050_=_C1506 ,\nC1050_=_C1507 ,C1050_=_C1508 ,C1050_=_C1509 ,C1050_=_C1511 ,C1050_=_C1512 ,C1050_=_C1513 ,\nC1050_=_C1514 ,C1052_=_C1058 ,C1052_=_C1066 ,C1052_=_C1333 ,C1052_=_C1386 ,C1052_=_C1797 ,\nC1052_=_C1908 ,C1052_=_C1929 ,C1052_=_C2178 ,C1052_=_C2318 ,C1052_=_C2365 ,C1052_=_C2366 ,\nC1052_=_C2367 ,C1052_=_C2369 ,C1052_=_C2370 ,C1052_=_C2371 ,C1052_=_C2372 ,C1052_=_C2373 ,\nC1052_=_C2375 ,C1052_=_C2376 ,C1058_=_C1066 ,C1058_=_C1390 ,C1058_=_C1413 ,C1058_=_C1848 ,\nC1058_=_C2301 ,C1058_=_C2458 ,C1058_=_C2565 ,C1058_=_C2770 ,C1058_=_C3077 ,C1058_=_C3138 ,\nC1058_=_C3139 ,C1058_=_C3140 ,C1058_=_C3141 ,C1058_=_C3143 ,C1058_=_C3144 ,C1058_=_C3145 ,\nC1058_=_C3146 ,C1058_=_C3147 ,C1066_=_C1256 ,C1066_=_C1397 ,C1066_=_C1717 ,C1066_=_C1835 ,\nC1066_=_C2407 ,C1066_=_C2484 ,C1066_=_C2778 ,C1066_=_C3254 ,C1066_=_C3290 ,C1066_=_C3360 ,\nC1066_=_C3397 ,C1066_=_C3458 ,C1066_=_C3473 ,C1066_=_C3535 ,C1066_=_C3657 ,C1066_=_C3839 ,\nC1066_=_C3981 ,C1066_=_C3982 ,C1066_=_C3983 ,C1066_=_C3984 ,C1212_=_C1379 ,C1212_=_C1494 ,\nC1212_=_C1495 ,C1212_=_C1496 ,C1212_=_C1498 ,C1212_=_C1499 ,C1212_=_C1500 ,C1212_=_C1501 ,\nC1212_=_C1502 ,C1212_=_C1503 ,C1212_=_C1505 ,C1212_=_C1506 ,C1212_=_C1507 ,C1212_=_C1508 ,\nC1212_=_C1509 ,C1212_=_C1511 ,C1212_=_C1512 ,C1212_=_C1513 ,C1212_=_C1514 ,C1256_=_C1397 ,\nC1256_=_C1717 ,C1256_=_C1835 ,C1256_=_C2407 ,C1256_=_C2484 ,C1256_=_C2778 ,C1256_=_C3254 ,\nC1256_=_C3290 ,C1256_=_C3360 ,C1256_=_C3397 ,C1256_=_C3458 ,C1256_=_C3473 ,C1256_=_C3535 ,\nC1256_=_C3657 ,C1256_=_C3839 ,C1256_=_C3981 ,C1256_=_C3982 ,C1256_=_C3983 ,C1256_=_C3984 ,\nC1333_=_C1386 ,C1333_=_C1797 ,C1333_=_C1908 ,C1333_=_C1929 ,C1333_=_C2178 ,C1333_=_C2318 ,\nC1333_=_C2365 ,C1333_=_C2366 ,C1333_=_C2367 ,C1333_=_C2369 ,C1333_=_C2370 ,C1333_=_C2371 ,\nC1333_=_C2372 ,C1333_=_C2373 ,C1333_=_C2375 ,C1333_=_C2376 ,C1379_=_C1386 ,C1379_=_C1390 ,\nC1379_=_C1397 ,C1379_=_C1494 ,C1379_=_C1495 ,C1379_=_C1496 ,C1379_=_C1498 ,C1379_=_C1499 ,\nC1379_=_C1500 ,C1379_=_C1501 ,C1379_=_C1502 ,C1379_=_C1503 ,C1379_=_C1505 ,C1379_=_C1506 ,\nC1379_=_C1507 ,C1379_=_C1508 ,C1379_=_C1509 ,C1379_=_C1511 ,C1379_=_C1512 ,C1379_=_C1513 ,\nC1379_=_C1514 ,C1386_=_C1390 ,C1386_=_C1397 ,C1386_=_C1797 ,C1386_=_C1908 ,C1386_=_C1929 ,\nC1386_=_C2178 ,C1386_=_C2318 ,C1386_=_C2365 ,C1386_=_C2366 ,C1386_=_C2367 ,C1386_=_C2369 ,\nC1386_=_C2370 ,C1386_=_C2371 ,C1386_=_C2372 ,C1386_=_C2373 ,C1386_=_C2375 ,C1386_=_C2376 ,\nC1390_=_C1397 ,C1390_=_C1413 ,C1390_=_C1848 ,C1390_=_C2301 ,C1390_=_C2458 ,C1390_=_C2565 ,\nC1390_=_C2770 ,C1390_=_C3077 ,C1390_=_C3138 ,C1390_=_C3139 ,C1390_=_C3140 ,C1390_=_C3141 ,\nC1390_=_C3143 ,C1390_=_C3144 ,C1390_=_C3145 ,C1390_=_C3146 ,C1390_=_C3147 ,C1397_=_C1717 ,\nC1397_=_C1835 ,C1397_=_C2407 ,C1397_=_C2484 ,C1397_=_C2778 ,C1397_=_C3254 ,C1397_=_C3290 ,\nC1397_=_C3360 ,C1397_=_C3397 ,C1397_=_C3458 ,C1397_=_C3473 ,C1397_=_C3535 ,C1397_=_C3657 ,\nC1397_=_C3839 ,C1397_=_C3981 ,C1397_=_C3982 ,C1397_=_C3983 ,C1397_=_C3984 ,C1413_=_C1848 ,\nC1413_=_C2301 ,C1413_=_C2458 ,C1413_=_C2565 ,C1413_=_C2770 ,C1413_=_C3077 ,C1413_=_C3138 ,\nC1413_=_C3139 ,C1413_=_C3140 ,C1413_=_C3141 ,C1413_=_C3143 ,C1413_=_C3144 ,C1413_=_C3145 ,\nC1413_=_C3146 ,C1413_=_C3147 ,C1494_=_C1495 ,C1494_=_C1496 ,C1494_=_C1498 ,C1494_=_C1499 ,\nC1494_=_C1500 ,C1494_=_C1501 ,C1494_=_C1502 ,C1494_=_C1503 ,C1494_=_C1505 ,C1494_=_C1506 ,\nC1494_=_C1507 ,C1494_=_C1508 ,C1494_=_C1509 ,C1494_=_C1511 ,C1494_=_C1512 ,C1494_=_C1513 ,\nC1494_=_C1514 ,C1495_=_C1496 ,C1495_=_C1498 ,C1495_=_C1499 ,C1495_=_C1500 ,C1495_=_C1501 ,\nC1495_=_C1502 ,C1495_=_C1503 ,C1495_=_C1505 ,C1495_=_C1506 ,C1495_=_C1507 ,C1495_=_C1508 ,\nC1495_=_C1509 ,C1495_=_C1511 ,C1495_=_C1512 ,C1495_=_C1513 ,C1495_=_C1514 ,C1496_=_C1498 ,\nC1496_=_C1499 ,C1496_=_C1500 ,C1496_=_C1501 ,C1496_=_C1502 ,C1496_=_C1503 ,C1496_=_C1505 ,\nC1496_=_C1506</w:t>
      </w:r>
    </w:p>
    <w:p>
      <w:pPr>
        <w:pStyle w:val="PreformattedText"/>
        <w:bidi w:val="0"/>
        <w:spacing w:before="0" w:after="0"/>
        <w:jc w:val="left"/>
        <w:rPr/>
      </w:pPr>
      <w:r>
        <w:rPr/>
        <w:t xml:space="preserve"> </w:t>
      </w:r>
      <w:r>
        <w:rPr/>
        <w:t>,C1496_=_C1507 ,C1496_=_C1508 ,C1496_=_C1509 ,C1496_=_C1511 ,C1496_=_C1512 ,\nC1496_=_C1513 ,C1496_=_C1514 ,C1498_=_C1499 ,C1498_=_C1500 ,C1498_=_C1501 ,C1498_=_C1502 ,\nC1498_=_C1503 ,C1498_=_C1505 ,C1498_=_C1506 ,C1498_=_C1507 ,C1498_=_C1508 ,C1498_=_C1509 ,\nC1498_=_C1511 ,C1498_=_C1512 ,C1498_=_C1513 ,C1498_=_C1514 ,C1499_=_C1500 ,C1499_=_C1501 ,\nC1499_=_C1502 ,C1499_=_C1503 ,C1499_=_C1505 ,C1499_=_C1506 ,C1499_=_C1507 ,C1499_=_C1508 ,\nC1499_=_C1509 ,C1499_=_C1511 ,C1499_=_C1512 ,C1499_=_C1513 ,C1499_=_C1514 ,C1500_=_C1501 ,\nC1500_=_C1502 ,C1500_=_C1503 ,C1500_=_C1505 ,C1500_=_C1506 ,C1500_=_C1507 ,C1500_=_C1508 ,\nC1500_=_C1509 ,C1500_=_C1511 ,C1500_=_C1512 ,C1500_=_C1513 ,C1500_=_C1514 ,C1500_=_C2366 ,\nC1500_=_C2770 ,C1500_=_C2778 ,C1501_=_C1502 ,C1501_=_C1503 ,C1501_=_C1505 ,C1501_=_C1506 ,\nC1501_=_C1507 ,C1501_=_C1508 ,C1501_=_C1509 ,C1501_=_C1511 ,C1501_=_C1512 ,C1501_=_C1513 ,\nC1501_=_C1514 ,C1502_=_C1503 ,C1502_=_C1505 ,C1502_=_C1506 ,C1502_=_C1507 ,C1502_=_C1508 ,\nC1502_=_C1509 ,C1502_=_C1511 ,C1502_=_C1512 ,C1502_=_C1513 ,C1502_=_C1514 ,C1503_=_C1505 ,\nC1503_=_C1506 ,C1503_=_C1507 ,C1503_=_C1508 ,C1503_=_C1509 ,C1503_=_C1511 ,C1503_=_C1512 ,\nC1503_=_C1513 ,C1503_=_C1514 ,C1505_=_C1506 ,C1505_=_C1507 ,C1505_=_C1508 ,C1505_=_C1509 ,\nC1505_=_C1511 ,C1505_=_C1512 ,C1505_=_C1513 ,C1505_=_C1514 ,C1506_=_C1507 ,C1506_=_C1508 ,\nC1506_=_C1509 ,C1506_=_C1511 ,C1506_=_C1512 ,C1506_=_C1513 ,C1506_=_C1514 ,C1507_=_C1508 ,\nC1507_=_C1509 ,C1507_=_C1511 ,C1507_=_C1512 ,C1507_=_C1513 ,C1507_=_C1514 ,C1508_=_C1509 ,\nC1508_=_C1511 ,C1508_=_C1512 ,C1508_=_C1513 ,C1508_=_C1514 ,C1509_=_C1511 ,C1509_=_C1512 ,\nC1509_=_C1513 ,C1509_=_C1514 ,C1511_=_C1512 ,C1511_=_C1513 ,C1511_=_C1514 ,C1512_=_C1513 ,\nC1512_=_C1514 ,C1513_=_C1514 ,C1513_=_C3983 ,C1514_=_C2376 ,C1514_=_C3146 ,C1514_=_C3984 ,\nC1717_=_C1835 ,C1717_=_C2407 ,C1717_=_C2484 ,C1717_=_C2778 ,C1717_=_C3254 ,C1717_=_C3290 ,\nC1717_=_C3360 ,C1717_=_C3397 ,C1717_=_C3458 ,C1717_=_C3473 ,C1717_=_C3535 ,C1717_=_C3657 ,\nC1717_=_C3839 ,C1717_=_C3981 ,C1717_=_C3982 ,C1717_=_C3983 ,C1717_=_C3984 ,C1797_=_C1908 ,\nC1797_=_C1929 ,C1797_=_C2178 ,C1797_=_C2318 ,C1797_=_C2365 ,C1797_=_C2366 ,C1797_=_C2367 ,\nC1797_=_C2369 ,C1797_=_C2370 ,C1797_=_C2371 ,C1797_=_C2372 ,C1797_=_C2373 ,C1797_=_C2375 ,\nC1797_=_C2376 ,C1835_=_C2407 ,C1835_=_C2484 ,C1835_=_C2778 ,C1835_=_C3254 ,C1835_=_C3290 ,\nC1835_=_C3360 ,C1835_=_C3397 ,C1835_=_C3458 ,C1835_=_C3473 ,C1835_=_C3535 ,C1835_=_C3657 ,\nC1835_=_C3839 ,C1835_=_C3981 ,C1835_=_C3982 ,C1835_=_C3983 ,C1835_=_C3984 ,C1848_=_C2301 ,\nC1848_=_C2458 ,C1848_=_C2565 ,C1848_=_C2770 ,C1848_=_C3077 ,C1848_=_C3138 ,C1848_=_C3139 ,\nC1848_=_C3140 ,C1848_=_C3141 ,C1848_=_C3143 ,C1848_=_C3144 ,C1848_=_C3145 ,C1848_=_C3146 ,\nC1848_=_C3147 ,C1908_=_C1929 ,C1908_=_C2178 ,C1908_=_C2318 ,C1908_=_C2365 ,C1908_=_C2366 ,\nC1908_=_C2367 ,C1908_=_C2369 ,C1908_=_C2370 ,C1908_=_C2371 ,C1908_=_C2372 ,C1908_=_C2373 ,\nC1908_=_C2375 ,C1908_=_C2376 ,C1929_=_C2178 ,C1929_=_C2318 ,C1929_=_C2365 ,C1929_=_C2366 ,\nC1929_=_C2367 ,C1929_=_C2369 ,C1929_=_C2370 ,C1929_=_C2371 ,C1929_=_C2372 ,C1929_=_C2373 ,\nC1929_=_C2375 ,C1929_=_C2376 ,C2178_=_C2318 ,C2178_=_C2365 ,C2178_=_C2366 ,C2178_=_C2367 ,\nC2178_=_C2369 ,C2178_=_C2370 ,C2178_=_C2371 ,C2178_=_C2372 ,C2178_=_C2373 ,C2178_=_C2375 ,\nC2178_=_C2376 ,C2301_=_C2458 ,C2301_=_C2565 ,C2301_=_C2770 ,C2301_=_C3077 ,C2301_=_C3138 ,\nC2301_=_C3139 ,C2301_=_C3140 ,C2301_=_C3141 ,C2301_=_C3143 ,C2301_=_C3144 ,C2301_=_C3145 ,\nC2301_=_C3146 ,C2301_=_C3147 ,C2318_=_C2365 ,C2318_=_C2366 ,C2318_=_C2367 ,C2318_=_C2369 ,\nC2318_=_C2370 ,C2318_=_C2371 ,C2318_=_C2372 ,C2318_=_C2373 ,C2318_=_C2375 ,C2318_=_C2376 ,\nC2365_=_C2366 ,C2365_=_C2367 ,C2365_=_C2369 ,C2365_=_C2370 ,C2365_=_C2371 ,C2365_=_C2372 ,\nC2365_=_C2373 ,C2365_=_C2375 ,C2365_=_C2376 ,C2366_=_C2367 ,C2366_=_C2369 ,C2366_=_C2370 ,\nC2366_=_C2371 ,C2366_=_C2372 ,C2366_=_C2373 ,C2366_=_C2375 ,C2366_=_C2376 ,C2366_=_C2770 ,\nC2366_=_C2778 ,C2367_=_C2369 ,C2367_=_C2370 ,C2367_=_C2371 ,C2367_=_C2372 ,C2367_=_C2373 ,\nC2367_=_C2375 ,C2367_=_C2376 ,C2369_=_C2370 ,C2369_=_C2371 ,C2369_=_C2372 ,C2369_=_C2373 ,\nC2369_=_C2375 ,C2369_=_C2376 ,C2370_=_C2371 ,C2370_=_C2372 ,C2370_=_C2373 ,C2370_=_C2375 ,\nC2370_=_C2376 ,C2370_=_C3458 ,C2371_=_C2372 ,C2371_=_C2373 ,C2371_=_C2375 ,C2371_=_C2376 ,\nC2372_=_C2373 ,C2372_=_C2375 ,C2372_=_C2376 ,C2373_=_C2375 ,C2373_=_C2376 ,C2375_=_C2376 ,\nC2376_=_C3146 ,C2376_=_C3984 ,C2407_=_C2484 ,C2407_=_C2778 ,C2407_=_C3254 ,C2407_=_C3290 ,\nC2407_=_C3360 ,C2407_=_C3397 ,C2407_=_C3458 ,C2407_=_C3473 ,C2407_=_C3535 ,C2407_=_C3657 ,\nC2407_=_C3839 ,C2407_=_C3981 ,C2407_=_C3982 ,C2407_=_C3983 ,C2407_=_C3984 ,C2458_=_C2565 ,\nC2458_=_C2770 ,C2458_=_C3077 ,C2458_=_C3138 ,C2458_=_C3139 ,C2458_=_C3140 ,C2458_=_C3141 ,\nC2458_=_C3143 ,C2458_=_C3144 ,C2458_=_C3145 ,C2458_=_C3146 ,C2458_=_C3147 ,C2484_=_C2778 ,\nC2484_=_C3254 ,C2484_=_C3290 ,C2484_=_C3360 ,C2484_=_C3397 ,C2484_=_C3458 ,C2484_=_C3473 ,\nC2484_=_C3535 ,C2484_=_C3657 ,C2484_=_C3839 ,C2484_=_C3981 ,C2484_=_C3982 ,C2484_=_C3983 ,\nC2484_=_C3984 ,C2565_=_C2770 ,C2565_=_C3077 ,C2565_=_C3138 ,C2565_=_C3139 ,C2565_=_C3140 ,\nC2565_=_C3141 ,C2565_=_C3143 ,C2565_=_C3144 ,C2565_=_C3145 ,C2565_=_C3146 ,C2565_=_C3147 ,\nC2770_=_C2778 ,C2770_=_C3077 ,C2770_=_C3138 ,C2770_=_C3139 ,C2770_=_C3140 ,C2770_=_C3141 ,\nC2770_=_C3143 ,C2770_=_C3144 ,C2770_=_C3145 ,C2770_=_C3146 ,C2770_=_C3147 ,C2778_=_C3254 ,\nC2778_=_C3290 ,C2778_=_C3360 ,C2778_=_C3397 ,C2778_=_C3458 ,C2778_=_C3473 ,C2778_=_C3535 ,\nC2778_=_C3657 ,C2778_=_C3839 ,C2778_=_C3981 ,C2778_=_C3982 ,C2778_=_C3983 ,C2778_=_C3984 ,\nC3077_=_C3138 ,C3077_=_C3139 ,C3077_=_C3140 ,C3077_=_C3141 ,C3077_=_C3143 ,C3077_=_C3144 ,\nC3077_=_C3145 ,C3077_=_C3146 ,C3077_=_C3147 ,C3138_=_C3139 ,C3138_=_C3140 ,C3138_=_C3141 ,\nC3138_=_C3143 ,C3138_=_C3144 ,C3138_=_C3145 ,C3138_=_C3146 ,C3138_=_C3147 ,C3139_=_C3140 ,\nC3139_=_C3141 ,C3139_=_C3143 ,C3139_=_C3144 ,C3139_=_C3145 ,C3139_=_C3146 ,C3139_=_C3147 ,\nC3140_=_C3141 ,C3140_=_C3143 ,C3140_=_C3144 ,C3140_=_C3145 ,C3140_=_C3146 ,C3140_=_C3147 ,\nC3141_=_C3143 ,C3141_=_C3144 ,C3141_=_C3145 ,C3141_=_C3146 ,C3141_=_C3147 ,C3143_=_C3144 ,\nC3143_=_C3145 ,C3143_=_C3146 ,C3143_=_C3147 ,C3144_=_C3145 ,C3144_=_C3146 ,C3144_=_C3147 ,\nC3145_=_C3146 ,C3145_=_C3147 ,C3146_=_C3147 ,C3146_=_C3984 ,C3254_=_C3290 ,C3254_=_C3360 ,\nC3254_=_C3397 ,C3254_=_C3458 ,C3254_=_C3473 ,C3254_=_C3535 ,C3254_=_C3657 ,C3254_=_C3839 ,\nC3254_=_C3981 ,C3254_=_C3982 ,C3254_=_C3983 ,C3254_=_C3984 ,C3290_=_C3360 ,C3290_=_C3397 ,\nC3290_=_C3458 ,C3290_=_C3473 ,C3290_=_C3535 ,C3290_=_C3657 ,C3290_=_C3839 ,C3290_=_C3981 ,\nC3290_=_C3982 ,C3290_=_C3983 ,C3290_=_C3984 ,C3360_=_C3397 ,C3360_=_C3458 ,C3360_=_C3473 ,\nC3360_=_C3535 ,C3360_=_C3657 ,C3360_=_C3839 ,C3360_=_C3981 ,C3360_=_C3982 ,C3360_=_C3983 ,\nC3360_=_C3984 ,C3397_=_C3458 ,C3397_=_C3473 ,C3397_=_C3535 ,C3397_=_C3657 ,C3397_=_C3839 ,\nC3397_=_C3981 ,C3397_=_C3982 ,C3397_=_C3983 ,C3397_=_C3984 ,C3458_=_C3473 ,C3458_=_C3535 ,\nC3458_=_C3657 ,C3458_=_C3839 ,C3458_=_C3981 ,C3458_=_C3982 ,C3458_=_C3983 ,C3458_=_C3984 ,\nC3473_=_C3535 ,C3473_=_C3657 ,C3473_=_C3839 ,C3473_=_C3981 ,C3473_=_C3982 ,C3473_=_C3983 ,\nC3473_=_C3984 ,C3535_=_C3657 ,C3535_=_C3839 ,C3535_=_C3981 ,C3535_=_C3982 ,C3535_=_C3983 ,\nC3535_=_C3984 ,C3657_=_C3839 ,C3657_=_C3981 ,C3657_=_C3982 ,C3657_=_C3983 ,C3657_=_C3984 ,\nC3839_=_C3981 ,C3839_=_C3982 ,C3839_=_C3983 ,C3839_=_C3984 ,C3981_=_C3982 ,C3981_=_C3983 ,\nC3981_=_C3984 ,C3982_=_C3983 ,C3982_=_C3984 ,C3983_=_C3984 ,"];113[shape=box, label="id:113 level: 5\n100: C403 C414 C566 C581 C616 \nC725 C766 C768 C822 C939 C944 \nC954 C957 C1028 C1219 C1228 C1315 \nC1478 C1491 C1506 C1509 C1624 C1645 \nC1812 C1819 C1825 C1834 C1840 C1896 \nC1910 C1925 C1984 C2008 C2173 C2351 \nC2415 C2431 C2615 C2753 C2760 C2800 \nC2816 C2817 C2818 C2819 C2820 C2821 \nC2822 C2823 C2824 C2825 C2826 C2827 \nC2828 C2829 C2830 C2832 C2874 C3084 \nC3134 C3375 C3381 C3410 C3411 C3412 \nC3413 C3414 C3415 C3416 C3417 C3418 \nC3420 C3421 C3422 C3423 C3484 C3487 \nC3502 C3568 C3572 C3577 C3612 C3677 \nC3682 C3689 C3736 C3785 C3792 C3838 \nC3842 C3855 C3861 C3897 C3898 C3899 \nC3900 C3901 C3931 C4098 C4099 \n1366: C403_=_C414( C403 C414 ) C403_=_C566( C403 C566 ) C403_=_C939( C403 C939 ) C403_=_C1478( C403 C1478 ) C403_=_C1819( C403 C1819 ) \nC403_=_C1910( C403 C1910 ) C403_=_C1984( C403 C1984 ) C403_=_C2351( C403 C2351 ) C403_=_C2415( C403 C2415 ) C403_=_C2800( C403 C2800 ) C403_=_C2816( C403 C2816 ) \nC403_=_C2817( C403 C2817 ) C403_=_C2818( C403 C2818 ) C403_=_C2819( C403 C2819 ) C403_=_C2820( C403 C2820 ) C403_=_C2821( C403 C2821 ) C403_=_C2822( C403 C2822 ) \nC403_=_C2823( C403 C2823 ) C403_=_C2824( C403 C2824 ) C403_=_C2825( C403 C2825 ) C403_=_C2826( C403 C2826 ) C403_=_C2827( C403 C2827 ) C403_=_C2828( C403 C2828 ) \nC403_=_C2829( C403 C2829 ) C403_=_C2830( C403 C2830 ) C403_=_C2832( C403 C2832 ) C414_=_C768( C414 C768 ) C414_=_C822( C414 C822 ) C414_=_C954( C414 C954 ) \nC414_=_C1228( C414 C1228 ) C414_=_C1509( C414 C1509 ) C414_=_C1834( C414 C1834 ) C414_=_C1896( C414 C1896 ) C414_=_C2008( C414 C2008 ) C414_=_C2760( C414 C2760 ) \nC414_=_C2829( C414 C2829 ) C414_=_C2874( C414 C2874 ) C414_=_C3084( C414 C3084 ) C414_=_C3381( C414 C3381 ) C414_=_C3484( C414 C3484 ) C414_=_C3572( C414 C3572 ) \nC414_=_C3612( C414 C3612 ) C414_=_C3677( C414 C3677 ) C414_=_C3785( C414 C3785 ) C414_=_C3838( C414 C3838 ) C414_=_C3855( C414 C3855 ) C414_=_C3897( C414 C3897 ) \nC414_=_C3898( C414 C3898 ) C414_=_C3899( C414 C3899 ) C414_=_C3900( C414 C3900 ) C414_=_C3901( C414 C3901 ) C566_=_C581( C566 C581 ) C566_=_C939( C566 C939 ) \nC566_=_C1478( C566 C1478 ) C566_=_C1819( C566 C1819 ) C566_=_C1910( C566 C1910 ) C566_=_C1984( C566 C1984 ) C566_=_C2351( C566 C2351 ) C566_=_C2415( C566 C2415 ) \nC566_=_C2800( C566 C2800 ) C566_=_C2816( C566 C2816 ) C566_=_C2817( C566 C2817 ) C566_=_C2818( C566 C2818 ) C566_=_C2819( C566 C2819</w:t>
      </w:r>
    </w:p>
    <w:p>
      <w:pPr>
        <w:pStyle w:val="PreformattedText"/>
        <w:bidi w:val="0"/>
        <w:spacing w:before="0" w:after="0"/>
        <w:jc w:val="left"/>
        <w:rPr/>
      </w:pPr>
      <w:r>
        <w:rPr/>
        <w:t xml:space="preserve"> </w:t>
      </w:r>
      <w:r>
        <w:rPr/>
        <w:t>) C566_=_C2820( C566 C2820 ) \nC566_=_C2821( C566 C2821 ) C566_=_C2822( C566 C2822 ) C566_=_C2823( C566 C2823 ) C566_=_C2824( C566 C2824 ) C566_=_C2825( C566 C2825 ) C566_=_C2826( C566 C2826 ) \nC566_=_C2827( C566 C2827 ) C566_=_C2828( C566 C2828 ) C566_=_C2829( C566 C2829 ) C566_=_C2830( C566 C2830 ) C566_=_C2832( C566 C2832 ) C581_=_C725( C581 C725 ) \nC581_=_C957( C581 C957 ) C581_=_C1028( C581 C1028 ) C581_=_C1491( C581 C1491 ) C581_=_C1812( C581 C1812 ) C581_=_C1840( C581 C1840 ) C581_=_C1925( C581 C1925 ) \nC581_=_C2173( C581 C2173 ) C581_=_C2431( C581 C2431 ) C581_=_C3134( C581 C3134 ) C581_=_C3423( C581 C3423 ) C581_=_C3487( C581 C3487 ) C581_=_C3502( C581 C3502 ) \nC581_=_C3568( C581 C3568 ) C581_=_C3577( C581 C3577 ) C581_=_C3682( C581 C3682 ) C581_=_C3689( C581 C3689 ) C581_=_C3736( C581 C3736 ) C581_=_C3792( C581 C3792 ) \nC581_=_C3842( C581 C3842 ) C581_=_C3861( C581 C3861 ) C581_=_C3900( C581 C3900 ) C581_=_C3931( C581 C3931 ) C581_=_C4098( C581 C4098 ) C581_=_C4099( C581 C4099 ) \nC616_=_C766( C616 C766 ) C616_=_C944( C616 C944 ) C616_=_C1219( C616 C1219 ) C616_=_C1315( C616 C1315 ) C616_=_C1506( C616 C1506 ) C616_=_C1624( C616 C1624 ) \nC616_=_C1645( C616 C1645 ) C616_=_C1825( C616 C1825 ) C616_=_C2615( C616 C2615 ) C616_=_C2753( C616 C2753 ) C616_=_C2818( C616 C2818 ) C616_=_C3375( C616 C3375 ) \nC616_=_C3410( C616 C3410 ) C616_=_C3411( C616 C3411 ) C616_=_C3412( C616 C3412 ) C616_=_C3413( C616 C3413 ) C616_=_C3414( C616 C3414 ) C616_=_C3415( C616 C3415 ) \nC616_=_C3416( C616 C3416 ) C616_=_C3417( C616 C3417 ) C616_=_C3418( C616 C3418 ) C616_=_C3420( C616 C3420 ) C616_=_C3421( C616 C3421 ) C616_=_C3422( C616 C3422 ) \nC616_=_C3423( C616 C3423 ) C725_=_C957( C725 C957 ) C725_=_C1028( C725 C1028 ) C725_=_C1491( C725 C1491 ) C725_=_C1812( C725 C1812 ) C725_=_C1840( C725 C1840 ) \nC725_=_C1925( C725 C1925 ) C725_=_C2173( C725 C2173 ) C725_=_C2431( C725 C2431 ) C725_=_C3134( C725 C3134 ) C725_=_C3423( C725 C3423 ) C725_=_C3487( C725 C3487 ) \nC725_=_C3502( C725 C3502 ) C725_=_C3568( C725 C3568 ) C725_=_C3577( C725 C3577 ) C725_=_C3682( C725 C3682 ) C725_=_C3689( C725 C3689 ) C725_=_C3736( C725 C3736 ) \nC725_=_C3792( C725 C3792 ) C725_=_C3842( C725 C3842 ) C725_=_C3861( C725 C3861 ) C725_=_C3900( C725 C3900 ) C725_=_C3931( C725 C3931 ) C725_=_C4098( C725 C4098 ) \nC725_=_C4099( C725 C4099 ) C766_=_C768( C766 C768 ) C766_=_C944( C766 C944 ) C766_=_C1219( C766 C1219 ) C766_=_C1315( C766 C1315 ) C766_=_C1506( C766 C1506 ) \nC766_=_C1624( C766 C1624 ) C766_=_C1645( C766 C1645 ) C766_=_C1825( C766 C1825 ) C766_=_C2615( C766 C2615 ) C766_=_C2753( C766 C2753 ) C766_=_C2818( C766 C2818 ) \nC766_=_C3375( C766 C3375 ) C766_=_C3410( C766 C3410 ) C766_=_C3411( C766 C3411 ) C766_=_C3412( C766 C3412 ) C766_=_C3413( C766 C3413 ) C766_=_C3414( C766 C3414 ) \nC766_=_C3415( C766 C3415 ) C766_=_C3416( C766 C3416 ) C766_=_C3417( C766 C3417 ) C766_=_C3418( C766 C3418 ) C766_=_C3420( C766 C3420 ) C766_=_C3421( C766 C3421 ) \nC766_=_C3422( C766 C3422 ) C766_=_C3423( C766 C3423 ) C768_=_C822( C768 C822 ) C768_=_C954( C768 C954 ) C768_=_C1228( C768 C1228 ) C768_=_C1509( C768 C1509 ) \nC768_=_C1834( C768 C1834 ) C768_=_C1896( C768 C1896 ) C768_=_C2008( C768 C2008 ) C768_=_C2760( C768 C2760 ) C768_=_C2829( C768 C2829 ) C768_=_C2874( C768 C2874 ) \nC768_=_C3084( C768 C3084 ) C768_=_C3381( C768 C3381 ) C768_=_C3484( C768 C3484 ) C768_=_C3572( C768 C3572 ) C768_=_C3612( C768 C3612 ) C768_=_C3677( C768 C3677 ) \nC768_=_C3785( C768 C3785 ) C768_=_C3838( C768 C3838 ) C768_=_C3855( C768 C3855 ) C768_=_C3897( C768 C3897 ) C768_=_C3898( C768 C3898 ) C768_=_C3899( C768 C3899 ) \nC768_=_C3900( C768 C3900 ) C768_=_C3901( C768 C3901 ) C822_=_C954( C822 C954 ) C822_=_C1228( C822 C1228 ) C822_=_C1509( C822 C1509 ) C822_=_C1834( C822 C1834 ) \nC822_=_C1896( C822 C1896 ) C822_=_C2008( C822 C2008 ) C822_=_C2760( C822 C2760 ) C822_=_C2829( C822 C2829 ) C822_=_C2874( C822 C2874 ) C822_=_C3084( C822 C3084 ) \nC822_=_C3381( C822 C3381 ) C822_=_C3484( C822 C3484 ) C822_=_C3572( C822 C3572 ) C822_=_C3612( C822 C3612 ) C822_=_C3677( C822 C3677 ) C822_=_C3785( C822 C3785 ) \nC822_=_C3838( C822 C3838 ) C822_=_C3855( C822 C3855 ) C822_=_C3897( C822 C3897 ) C822_=_C3898( C822 C3898 ) C822_=_C3899( C822 C3899 ) C822_=_C3900( C822 C3900 ) \nC822_=_C3901( C822 C3901 ) C939_=_C944( C939 C944 ) C939_=_C954( C939 C954 ) C939_=_C957( C939 C957 ) C939_=_C1478( C939 C1478 ) C939_=_C1819( C939 C1819 ) \nC939_=_C1910( C939 C1910 ) C939_=_C1984( C939 C1984 ) C939_=_C2351( C939 C2351 ) C939_=_C2415( C939 C2415 ) C939_=_C2800( C939 C2800 ) C939_=_C2816( C939 C2816 ) \nC939_=_C2817( C939 C2817 ) C939_=_C2818( C939 C2818 ) C939_=_C2819( C939 C2819 ) C939_=_C2820( C939 C2820 ) C939_=_C2821( C939 C2821 ) C939_=_C2822( C939 C2822 ) \nC939_=_C2823( C939 C2823 ) C939_=_C2824( C939 C2824 ) C939_=_C2825( C939 C2825 ) C939_=_C2826( C939 C2826 ) C939_=_C2827( C939 C2827 ) C939_=_C2828( C939 C2828 ) \nC939_=_C2829( C939 C2829 ) C939_=_C2830( C939 C2830 ) C939_=_C2832( C939 C2832 ) C944_=_C954( C944 C954 ) C944_=_C957( C944 C957 ) C944_=_C1219( C944 C1219 ) \nC944_=_C1315( C944 C1315 ) C944_=_C1506( C944 C1506 ) C944_=_C1624( C944 C1624 ) C944_=_C1645( C944 C1645 ) C944_=_C1825( C944 C1825 ) C944_=_C2615( C944 C2615 ) \nC944_=_C2753( C944 C2753 ) C944_=_C2818( C944 C2818 ) C944_=_C3375( C944 C3375 ) C944_=_C3410( C944 C3410 ) C944_=_C3411( C944 C3411 ) C944_=_C3412( C944 C3412 ) \nC944_=_C3413( C944 C3413 ) C944_=_C3414( C944 C3414 ) C944_=_C3415( C944 C3415 ) C944_=_C3416( C944 C3416 ) C944_=_C3417( C944 C3417 ) C944_=_C3418( C944 C3418 ) \nC944_=_C3420( C944 C3420 ) C944_=_C3421( C944 C3421 ) C944_=_C3422( C944 C3422 ) C944_=_C3423( C944 C3423 ) C954_=_C957( C954 C957 ) C954_=_C1228( C954 C1228 ) \nC954_=_C1509( C954 C1509 ) C954_=_C1834( C954 C1834 ) C954_=_C1896( C954 C1896 ) C954_=_C2008( C954 C2008 ) C954_=_C2760( C954 C2760 ) C954_=_C2829( C954 C2829 ) \nC954_=_C2874( C954 C2874 ) C954_=_C3084( C954 C3084 ) C954_=_C3381( C954 C3381 ) C954_=_C3484( C954 C3484 ) C954_=_C3572( C954 C3572 ) C954_=_C3612( C954 C3612 ) \nC954_=_C3677( C954 C3677 ) C954_=_C3785( C954 C3785 ) C954_=_C3838( C954 C3838 ) C954_=_C3855( C954 C3855 ) C954_=_C3897( C954 C3897 ) C954_=_C3898( C954 C3898 ) \nC954_=_C3899( C954 C3899 ) C954_=_C3900( C954 C3900 ) C954_=_C3901( C954 C3901 ) C957_=_C1028( C957 C1028 ) C957_=_C1491( C957 C1491 ) C957_=_C1812( C957 C1812 ) \nC957_=_C1840( C957 C1840 ) C957_=_C1925( C957 C1925 ) C957_=_C2173( C957 C2173 ) C957_=_C2431( C957 C2431 ) C957_=_C3134( C957 C3134 ) C957_=_C3423( C957 C3423 ) \nC957_=_C3487( C957 C3487 ) C957_=_C3502( C957 C3502 ) C957_=_C3568( C957 C3568 ) C957_=_C3577( C957 C3577 ) C957_=_C3682( C957 C3682 ) C957_=_C3689( C957 C3689 ) \nC957_=_C3736( C957 C3736 ) C957_=_C3792( C957 C3792 ) C957_=_C3842( C957 C3842 ) C957_=_C3861( C957 C3861 ) C957_=_C3900( C957 C3900 ) C957_=_C3931( C957 C3931 ) \nC957_=_C4098( C957 C4098 ) C957_=_C4099( C957 C4099 ) C1028_=_C1491( C1028 C1491 ) C1028_=_C1812( C1028 C1812 ) C1028_=_C1840( C1028 C1840 ) C1028_=_C1925( C1028 C1925 ) \nC1028_=_C2173( C1028 C2173 ) C1028_=_C2431( C1028 C2431 ) C1028_=_C3134( C1028 C3134 ) C1028_=_C3423( C1028 C3423 ) C1028_=_C3487( C1028 C3487 ) C1028_=_C3502( C1028 C3502 ) \nC1028_=_C3568( C1028 C3568 ) C1028_=_C3577( C1028 C3577 ) C1028_=_C3682( C1028 C3682 ) C1028_=_C3689( C1028 C3689 ) C1028_=_C3736( C1028 C3736 ) C1028_=_C3792( C1028 C3792 ) \nC1028_=_C3842( C1028 C3842 ) C1028_=_C3861( C1028 C3861 ) C1028_=_C3900( C1028 C3900 ) C1028_=_C3931( C1028 C3931 ) C1028_=_C4098( C1028 C4098 ) C1028_=_C4099( C1028 C4099 ) \nC1219_=_C1228( C1219 C1228 ) C1219_=_C1315( C1219 C1315 ) C1219_=_C1506( C1219 C1506 ) C1219_=_C1624( C1219 C1624 ) C1219_=_C1645( C1219 C1645 ) C1219_=_C1825( C1219 C1825 ) \nC1219_=_C2615( C1219 C2615 ) C1219_=_C2753( C1219 C2753 ) C1219_=_C2818( C1219 C2818 ) C1219_=_C3375( C1219 C3375 ) C1219_=_C3410( C1219 C3410 ) C1219_=_C3411( C1219 C3411 ) \nC1219_=_C3412( C1219 C3412 ) C1219_=_C3413( C1219 C3413 ) C1219_=_C3414( C1219 C3414 ) C1219_=_C3415( C1219 C3415 ) C1219_=_C3416( C1219 C3416 ) C1219_=_C3417( C1219 C3417 ) \nC1219_=_C3418( C1219 C3418 ) C1219_=_C3420( C1219 C3420 ) C1219_=_C3421( C1219 C3421 ) C1219_=_C3422( C1219 C3422 ) C1219_=_C3423( C1219 C3423 ) C1228_=_C1509( C1228 C1509 ) \nC1228_=_C1834( C1228 C1834 ) C1228_=_C1896( C1228 C1896 ) C1228_=_C2008( C1228 C2008 ) C1228_=_C2760( C1228 C2760 ) C1228_=_C2829( C1228 C2829 ) C1228_=_C2874( C1228 C2874 ) \nC1228_=_C3084( C1228 C3084 ) C1228_=_C3381( C1228 C3381 ) C1228_=_C3484( C1228 C3484 ) C1228_=_C3572( C1228 C3572 ) C1228_=_C3612( C1228 C3612 ) C1228_=_C3677( C1228 C3677 ) \nC1228_=_C3785( C1228 C3785 ) C1228_=_C3838( C1228 C3838 ) C1228_=_C3855( C1228 C3855 ) C1228_=_C3897( C1228 C3897 ) C1228_=_C3898( C1228 C3898 ) C1228_=_C3899( C1228 C3899 ) \nC1228_=_C3900( C1228 C3900 ) C1228_=_C3901( C1228 C3901 ) C1315_=_C1506( C1315 C1506 ) C1315_=_C1624( C1315 C1624 ) C1315_=_C1645( C1315 C1645 ) C1315_=_C1825( C1315 C1825 ) \nC1315_=_C2615( C1315 C2615 ) C1315_=_C2753( C1315 C2753 ) C1315_=_C2818( C1315 C2818 ) C1315_=_C3375( C1315 C3375 ) C1315_=_C3410( C1315 C3410 ) C1315_=_C3411( C1315 C3411 ) \nC1315_=_C3412( C1315 C3412 ) C1315_=_C3413( C1315 C3413 ) C1315_=_C3414( C1315 C3414 ) C1315_=_C3415( C1315 C3415 ) C1315_=_C3416( C1315 C3416 ) C1315_=_C3417( C1315 C3417 ) \nC1315_=_C3418( C1315 C3418 ) C1315_=_C3420( C1315 C3420 ) C1315_=_C3421( C1315 C3421 ) C1315_=_C3422( C1315 C3422 ) C1315_=_C3423( C1315 C3423 ) C1478_=_C1491( C1478 C1491 ) \nC1478_=_C1819( C1478 C1819 ) C1478_=_C1910( C1478 C1910 ) C1478_=_C1984( C1478 C1984 ) C1478_=_C2351( C1478 C2351 ) C1478_=_C2415( C1478 C2415 ) C1478_=_C2800( C1478 C2800 ) \nC1478_=_C2816( C1478 C2816 ) C1478_=_C2817( C1478 C2817 ) C1478_=_C2818( C1478 C2818 ) C1478_=_C2819( C1478 C2819 ) C1478_=_C2820( C1478 C2820 ) C1478_=_C2821( C1478 C2821 ) \nC1478_=_C2822( C1478 C2822</w:t>
      </w:r>
    </w:p>
    <w:p>
      <w:pPr>
        <w:pStyle w:val="PreformattedText"/>
        <w:bidi w:val="0"/>
        <w:spacing w:before="0" w:after="0"/>
        <w:jc w:val="left"/>
        <w:rPr/>
      </w:pPr>
      <w:r>
        <w:rPr/>
        <w:t xml:space="preserve"> </w:t>
      </w:r>
      <w:r>
        <w:rPr/>
        <w:t>) C1478_=_C2823( C1478 C2823 ) C1478_=_C2824( C1478 C2824 ) C1478_=_C2825( C1478 C2825 ) C1478_=_C2826( C1478 C2826 ) C1478_=_C2827( C1478 C2827 ) \nC1478_=_C2828( C1478 C2828 ) C1478_=_C2829( C1478 C2829 ) C1478_=_C2830( C1478 C2830 ) C1478_=_C2832( C1478 C2832 ) C1491_=_C1812( C1491 C1812 ) C1491_=_C1840( C1491 C1840 ) \nC1491_=_C1925( C1491 C1925 ) C1491_=_C2173( C1491 C2173 ) C1491_=_C2431( C1491 C2431 ) C1491_=_C3134( C1491 C3134 ) C1491_=_C3423( C1491 C3423 ) C1491_=_C3487( C1491 C3487 ) \nC1491_=_C3502( C1491 C3502 ) C1491_=_C3568( C1491 C3568 ) C1491_=_C3577( C1491 C3577 ) C1491_=_C3682( C1491 C3682 ) C1491_=_C3689( C1491 C3689 ) C1491_=_C3736( C1491 C3736 ) \nC1491_=_C3792( C1491 C3792 ) C1491_=_C3842( C1491 C3842 ) C1491_=_C3861( C1491 C3861 ) C1491_=_C3900( C1491 C3900 ) C1491_=_C3931( C1491 C3931 ) C1491_=_C4098( C1491 C4098 ) \nC1491_=_C4099( C1491 C4099 ) C1506_=_C1509( C1506 C1509 ) C1506_=_C1624( C1506 C1624 ) C1506_=_C1645( C1506 C1645 ) C1506_=_C1825( C1506 C1825 ) C1506_=_C2615( C1506 C2615 ) \nC1506_=_C2753( C1506 C2753 ) C1506_=_C2818( C1506 C2818 ) C1506_=_C3375( C1506 C3375 ) C1506_=_C3410( C1506 C3410 ) C1506_=_C3411( C1506 C3411 ) C1506_=_C3412( C1506 C3412 ) \nC1506_=_C3413( C1506 C3413 ) C1506_=_C3414( C1506 C3414 ) C1506_=_C3415( C1506 C3415 ) C1506_=_C3416( C1506 C3416 ) C1506_=_C3417( C1506 C3417 ) C1506_=_C3418( C1506 C3418 ) \nC1506_=_C3420( C1506 C3420 ) C1506_=_C3421( C1506 C3421 ) C1506_=_C3422( C1506 C3422 ) C1506_=_C3423( C1506 C3423 ) C1509_=_C1834( C1509 C1834 ) C1509_=_C1896( C1509 C1896 ) \nC1509_=_C2008( C1509 C2008 ) C1509_=_C2760( C1509 C2760 ) C1509_=_C2829( C1509 C2829 ) C1509_=_C2874( C1509 C2874 ) C1509_=_C3084( C1509 C3084 ) C1509_=_C3381( C1509 C3381 ) \nC1509_=_C3484( C1509 C3484 ) C1509_=_C3572( C1509 C3572 ) C1509_=_C3612( C1509 C3612 ) C1509_=_C3677( C1509 C3677 ) C1509_=_C3785( C1509 C3785 ) C1509_=_C3838( C1509 C3838 ) \nC1509_=_C3855( C1509 C3855 ) C1509_=_C3897( C1509 C3897 ) C1509_=_C3898( C1509 C3898 ) C1509_=_C3899( C1509 C3899 ) C1509_=_C3900( C1509 C3900 ) C1509_=_C3901( C1509 C3901 ) \nC1624_=_C1645( C1624 C1645 ) C1624_=_C1825( C1624 C1825 ) C1624_=_C2615( C1624 C2615 ) C1624_=_C2753( C1624 C2753 ) C1624_=_C2818( C1624 C2818 ) C1624_=_C3375( C1624 C3375 ) \nC1624_=_C3410( C1624 C3410 ) C1624_=_C3411( C1624 C3411 ) C1624_=_C3412( C1624 C3412 ) C1624_=_C3413( C1624 C3413 ) C1624_=_C3414( C1624 C3414 ) C1624_=_C3415( C1624 C3415 ) \nC1624_=_C3416( C1624 C3416 ) C1624_=_C3417( C1624 C3417 ) C1624_=_C3418( C1624 C3418 ) C1624_=_C3420( C1624 C3420 ) C1624_=_C3421( C1624 C3421 ) C1624_=_C3422( C1624 C3422 ) \nC1624_=_C3423( C1624 C3423 ) C1645_=_C1825( C1645 C1825 ) C1645_=_C2615( C1645 C2615 ) C1645_=_C2753( C1645 C2753 ) C1645_=_C2818( C1645 C2818 ) C1645_=_C3375( C1645 C3375 ) \nC1645_=_C3410( C1645 C3410 ) C1645_=_C3411( C1645 C3411 ) C1645_=_C3412( C1645 C3412 ) C1645_=_C3413( C1645 C3413 ) C1645_=_C3414( C1645 C3414 ) C1645_=_C3415( C1645 C3415 ) \nC1645_=_C3416( C1645 C3416 ) C1645_=_C3417( C1645 C3417 ) C1645_=_C3418( C1645 C3418 ) C1645_=_C3420( C1645 C3420 ) C1645_=_C3421( C1645 C3421 ) C1645_=_C3422( C1645 C3422 ) \nC1645_=_C3423( C1645 C3423 ) C1812_=_C1840( C1812 C1840 ) C1812_=_C1925( C1812 C1925 ) C1812_=_C2173( C1812 C2173 ) C1812_=_C2431( C1812 C2431 ) C1812_=_C3134( C1812 C3134 ) \nC1812_=_C3423( C1812 C3423 ) C1812_=_C3487( C1812 C3487 ) C1812_=_C3502( C1812 C3502 ) C1812_=_C3568( C1812 C3568 ) C1812_=_C3577( C1812 C3577 ) C1812_=_C3682( C1812 C3682 ) \nC1812_=_C3689( C1812 C3689 ) C1812_=_C3736( C1812 C3736 ) C1812_=_C3792( C1812 C3792 ) C1812_=_C3842( C1812 C3842 ) C1812_=_C3861( C1812 C3861 ) C1812_=_C3900( C1812 C3900 ) \nC1812_=_C3931( C1812 C3931 ) C1812_=_C4098( C1812 C4098 ) C1812_=_C4099( C1812 C4099 ) C1819_=_C1825( C1819 C1825 ) C1819_=_C1834( C1819 C1834 ) C1819_=_C1840( C1819 C1840 ) \nC1819_=_C1910( C1819 C1910 ) C1819_=_C1984( C1819 C1984 ) C1819_=_C2351( C1819 C2351 ) C1819_=_C2415( C1819 C2415 ) C1819_=_C2800( C1819 C2800 ) C1819_=_C2816( C1819 C2816 ) \nC1819_=_C2817( C1819 C2817 ) C1819_=_C2818( C1819 C2818 ) C1819_=_C2819( C1819 C2819 ) C1819_=_C2820( C1819 C2820 ) C1819_=_C2821( C1819 C2821 ) C1819_=_C2822( C1819 C2822 ) \nC1819_=_C2823( C1819 C2823 ) C1819_=_C2824( C1819 C2824 ) C1819_=_C2825( C1819 C2825 ) C1819_=_C2826( C1819 C2826 ) C1819_=_C2827( C1819 C2827 ) C1819_=_C2828( C1819 C2828 ) \nC1819_=_C2829( C1819 C2829 ) C1819_=_C2830( C1819 C2830 ) C1819_=_C2832( C1819 C2832 ) C1825_=_C1834( C1825 C1834 ) C1825_=_C1840( C1825 C1840 ) C1825_=_C2615( C1825 C2615 ) \nC1825_=_C2753( C1825 C2753 ) C1825_=_C2818( C1825 C2818 ) C1825_=_C3375( C1825 C3375 ) C1825_=_C3410( C1825 C3410 ) C1825_=_C3411( C1825 C3411 ) C1825_=_C3412( C1825 C3412 ) \nC1825_=_C3413( C1825 C3413 ) C1825_=_C3414( C1825 C3414 ) C1825_=_C3415( C1825 C3415 ) C1825_=_C3416( C1825 C3416 ) C1825_=_C3417( C1825 C3417 ) C1825_=_C3418( C1825 C3418 ) \nC1825_=_C3420( C1825 C3420 ) C1825_=_C3421( C1825 C3421 ) C1825_=_C3422( C1825 C3422 ) C1825_=_C3423( C1825 C3423 ) C1834_=_C1840( C1834 C1840 ) C1834_=_C1896( C1834 C1896 ) \nC1834_=_C2008( C1834 C2008 ) C1834_=_C2760( C1834 C2760 ) C1834_=_C2829( C1834 C2829 ) C1834_=_C2874( C1834 C2874 ) C1834_=_C3084( C1834 C3084 ) C1834_=_C3381( C1834 C3381 ) \nC1834_=_C3484( C1834 C3484 ) C1834_=_C3572( C1834 C3572 ) C1834_=_C3612( C1834 C3612 ) C1834_=_C3677( C1834 C3677 ) C1834_=_C3785( C1834 C3785 ) C1834_=_C3838( C1834 C3838 ) \nC1834_=_C3855( C1834 C3855 ) C1834_=_C3897( C1834 C3897 ) C1834_=_C3898( C1834 C3898 ) C1834_=_C3899( C1834 C3899 ) C1834_=_C3900( C1834 C3900 ) C1834_=_C3901( C1834 C3901 ) \nC1840_=_C1925( C1840 C1925 ) C1840_=_C2173( C1840 C2173 ) C1840_=_C2431( C1840 C2431 ) C1840_=_C3134( C1840 C3134 ) C1840_=_C3423( C1840 C3423 ) C1840_=_C3487( C1840 C3487 ) \nC1840_=_C3502( C1840 C3502 ) C1840_=_C3568( C1840 C3568 ) C1840_=_C3577( C1840 C3577 ) C1840_=_C3682( C1840 C3682 ) C1840_=_C3689( C1840 C3689 ) C1840_=_C3736( C1840 C3736 ) \nC1840_=_C3792( C1840 C3792 ) C1840_=_C3842( C1840 C3842 ) C1840_=_C3861( C1840 C3861 ) C1840_=_C3900( C1840 C3900 ) C1840_=_C3931( C1840 C3931 ) C1840_=_C4098( C1840 C4098 ) \nC1840_=_C4099( C1840 C4099 ) C1896_=_C2008( C1896 C2008 ) C1896_=_C2760( C1896 C2760 ) C1896_=_C2829( C1896 C2829 ) C1896_=_C2874( C1896 C2874 ) C1896_=_C3084( C1896 C3084 ) \nC1896_=_C3381( C1896 C3381 ) C1896_=_C3484( C1896 C3484 ) C1896_=_C3572( C1896 C3572 ) C1896_=_C3612( C1896 C3612 ) C1896_=_C3677( C1896 C3677 ) C1896_=_C3785( C1896 C3785 ) \nC1896_=_C3838( C1896 C3838 ) C1896_=_C3855( C1896 C3855 ) C1896_=_C3897( C1896 C3897 ) C1896_=_C3898( C1896 C3898 ) C1896_=_C3899( C1896 C3899 ) C1896_=_C3900( C1896 C3900 ) \nC1896_=_C3901( C1896 C3901 ) C1910_=_C1925( C1910 C1925 ) C1910_=_C1984( C1910 C1984 ) C1910_=_C2351( C1910 C2351 ) C1910_=_C2415( C1910 C2415 ) C1910_=_C2800( C1910 C2800 ) \nC1910_=_C2816( C1910 C2816 ) C1910_=_C2817( C1910 C2817 ) C1910_=_C2818( C1910 C2818 ) C1910_=_C2819( C1910 C2819 ) C1910_=_C2820( C1910 C2820 ) C1910_=_C2821( C1910 C2821 ) \nC1910_=_C2822( C1910 C2822 ) C1910_=_C2823( C1910 C2823 ) C1910_=_C2824( C1910 C2824 ) C1910_=_C2825( C1910 C2825 ) C1910_=_C2826( C1910 C2826 ) C1910_=_C2827( C1910 C2827 ) \nC1910_=_C2828( C1910 C2828 ) C1910_=_C2829( C1910 C2829 ) C1910_=_C2830( C1910 C2830 ) C1910_=_C2832( C1910 C2832 ) C1925_=_C2173( C1925 C2173 ) C1925_=_C2431( C1925 C2431 ) \nC1925_=_C3134( C1925 C3134 ) C1925_=_C3423( C1925 C3423 ) C1925_=_C3487( C1925 C3487 ) C1925_=_C3502( C1925 C3502 ) C1925_=_C3568( C1925 C3568 ) C1925_=_C3577( C1925 C3577 ) \nC1925_=_C3682( C1925 C3682 ) C1925_=_C3689( C1925 C3689 ) C1925_=_C3736( C1925 C3736 ) C1925_=_C3792( C1925 C3792 ) C1925_=_C3842( C1925 C3842 ) C1925_=_C3861( C1925 C3861 ) \nC1925_=_C3900( C1925 C3900 ) C1925_=_C3931( C1925 C3931 ) C1925_=_C4098( C1925 C4098 ) C1925_=_C4099( C1925 C4099 ) C1984_=_C2351( C1984 C2351 ) C1984_=_C2415( C1984 C2415 ) \nC1984_=_C2800( C1984 C2800 ) C1984_=_C2816( C1984 C2816 ) C1984_=_C2817( C1984 C2817 ) C1984_=_C2818( C1984 C2818 ) C1984_=_C2819( C1984 C2819 ) C1984_=_C2820( C1984 C2820 ) \nC1984_=_C2821( C1984 C2821 ) C1984_=_C2822( C1984 C2822 ) C1984_=_C2823( C1984 C2823 ) C1984_=_C2824( C1984 C2824 ) C1984_=_C2825( C1984 C2825 ) C1984_=_C2826( C1984 C2826 ) \nC1984_=_C2827( C1984 C2827 ) C1984_=_C2828( C1984 C2828 ) C1984_=_C2829( C1984 C2829 ) C1984_=_C2830( C1984 C2830 ) C1984_=_C2832( C1984 C2832 ) C2008_=_C2760( C2008 C2760 ) \nC2008_=_C2829( C2008 C2829 ) C2008_=_C2874( C2008 C2874 ) C2008_=_C3084( C2008 C3084 ) C2008_=_C3381( C2008 C3381 ) C2008_=_C3484( C2008 C3484 ) C2008_=_C3572( C2008 C3572 ) \nC2008_=_C3612( C2008 C3612 ) C2008_=_C3677( C2008 C3677 ) C2008_=_C3785( C2008 C3785 ) C2008_=_C3838( C2008 C3838 ) C2008_=_C3855( C2008 C3855 ) C2008_=_C3897( C2008 C3897 ) \nC2008_=_C3898( C2008 C3898 ) C2008_=_C3899( C2008 C3899 ) C2008_=_C3900( C2008 C3900 ) C2008_=_C3901( C2008 C3901 ) C2173_=_C2431( C2173 C2431 ) C2173_=_C3134( C2173 C3134 ) \nC2173_=_C3423( C2173 C3423 ) C2173_=_C3487( C2173 C3487 ) C2173_=_C3502( C2173 C3502 ) C2173_=_C3568( C2173 C3568 ) C2173_=_C3577( C2173 C3577 ) C2173_=_C3682( C2173 C3682 ) \nC2173_=_C3689( C2173 C3689 ) C2173_=_C3736( C2173 C3736 ) C2173_=_C3792( C2173 C3792 ) C2173_=_C3842( C2173 C3842 ) C2173_=_C3861( C2173 C3861 ) C2173_=_C3900( C2173 C3900 ) \nC2173_=_C3931( C2173 C3931 ) C2173_=_C4098( C2173 C4098 ) C2173_=_C4099( C2173 C4099 ) C2351_=_C2415( C2351 C2415 ) C2351_=_C2800( C2351 C2800 ) C2351_=_C2816( C2351 C2816 ) \nC2351_=_C2817( C2351 C2817 ) C2351_=_C2818( C2351 C2818 ) C2351_=_C2819( C2351 C2819 ) C2351_=_C2820( C2351 C2820 ) C2351_=_C2821( C2351 C2821 ) C2351_=_C2822( C2351 C2822 ) \nC2351_=_C2823( C2351 C2823 ) C2351_=_C2824( C2351 C2824 ) C2351_=_C2825( C2351 C2825 ) C2351_=_C2826( C2351 C2826 ) C2351_=_C2827( C2351 C2827 ) C2351_=_C2828( C2351 C2828 ) \nC2351_=_C2829( C2351 C2829 ) C2351_=_C2830( C2351 C2830 ) C2351_=_C2832(</w:t>
      </w:r>
    </w:p>
    <w:p>
      <w:pPr>
        <w:pStyle w:val="PreformattedText"/>
        <w:bidi w:val="0"/>
        <w:spacing w:before="0" w:after="0"/>
        <w:jc w:val="left"/>
        <w:rPr/>
      </w:pPr>
      <w:r>
        <w:rPr/>
        <w:t xml:space="preserve"> </w:t>
      </w:r>
      <w:r>
        <w:rPr/>
        <w:t>C2351 C2832 ) C2415_=_C2431( C2415 C2431 ) C2415_=_C2800( C2415 C2800 ) C2415_=_C2816( C2415 C2816 ) \nC2415_=_C2817( C2415 C2817 ) C2415_=_C2818( C2415 C2818 ) C2415_=_C2819( C2415 C2819 ) C2415_=_C2820( C2415 C2820 ) C2415_=_C2821( C2415 C2821 ) C2415_=_C2822( C2415 C2822 ) \nC2415_=_C2823( C2415 C2823 ) C2415_=_C2824( C2415 C2824 ) C2415_=_C2825( C2415 C2825 ) C2415_=_C2826( C2415 C2826 ) C2415_=_C2827( C2415 C2827 ) C2415_=_C2828( C2415 C2828 ) \nC2415_=_C2829( C2415 C2829 ) C2415_=_C2830( C2415 C2830 ) C2415_=_C2832( C2415 C2832 ) C2431_=_C3134( C2431 C3134 ) C2431_=_C3423( C2431 C3423 ) C2431_=_C3487( C2431 C3487 ) \nC2431_=_C3502( C2431 C3502 ) C2431_=_C3568( C2431 C3568 ) C2431_=_C3577( C2431 C3577 ) C2431_=_C3682( C2431 C3682 ) C2431_=_C3689( C2431 C3689 ) C2431_=_C3736( C2431 C3736 ) \nC2431_=_C3792( C2431 C3792 ) C2431_=_C3842( C2431 C3842 ) C2431_=_C3861( C2431 C3861 ) C2431_=_C3900( C2431 C3900 ) C2431_=_C3931( C2431 C3931 ) C2431_=_C4098( C2431 C4098 ) \nC2431_=_C4099( C2431 C4099 ) C2615_=_C2753( C2615 C2753 ) C2615_=_C2818( C2615 C2818 ) C2615_=_C3375( C2615 C3375 ) C2615_=_C3410( C2615 C3410 ) C2615_=_C3411( C2615 C3411 ) \nC2615_=_C3412( C2615 C3412 ) C2615_=_C3413( C2615 C3413 ) C2615_=_C3414( C2615 C3414 ) C2615_=_C3415( C2615 C3415 ) C2615_=_C3416( C2615 C3416 ) C2615_=_C3417( C2615 C3417 ) \nC2615_=_C3418( C2615 C3418 ) C2615_=_C3420( C2615 C3420 ) C2615_=_C3421( C2615 C3421 ) C2615_=_C3422( C2615 C3422 ) C2615_=_C3423( C2615 C3423 ) C2753_=_C2760( C2753 C2760 ) \nC2753_=_C2818( C2753 C2818 ) C2753_=_C3375( C2753 C3375 ) C2753_=_C3410( C2753 C3410 ) C2753_=_C3411( C2753 C3411 ) C2753_=_C3412( C2753 C3412 ) C2753_=_C3413( C2753 C3413 ) \nC2753_=_C3414( C2753 C3414 ) C2753_=_C3415( C2753 C3415 ) C2753_=_C3416( C2753 C3416 ) C2753_=_C3417( C2753 C3417 ) C2753_=_C3418( C2753 C3418 ) C2753_=_C3420( C2753 C3420 ) \nC2753_=_C3421( C2753 C3421 ) C2753_=_C3422( C2753 C3422 ) C2753_=_C3423( C2753 C3423 ) C2760_=_C2829( C2760 C2829 ) C2760_=_C2874( C2760 C2874 ) C2760_=_C3084( C2760 C3084 ) \nC2760_=_C3381( C2760 C3381 ) C2760_=_C3484( C2760 C3484 ) C2760_=_C3572( C2760 C3572 ) C2760_=_C3612( C2760 C3612 ) C2760_=_C3677( C2760 C3677 ) C2760_=_C3785( C2760 C3785 ) \nC2760_=_C3838( C2760 C3838 ) C2760_=_C3855( C2760 C3855 ) C2760_=_C3897( C2760 C3897 ) C2760_=_C3898( C2760 C3898 ) C2760_=_C3899( C2760 C3899 ) C2760_=_C3900( C2760 C3900 ) \nC2760_=_C3901( C2760 C3901 ) C2800_=_C2816( C2800 C2816 ) C2800_=_C2817( C2800 C2817 ) C2800_=_C2818( C2800 C2818 ) C2800_=_C2819( C2800 C2819 ) C2800_=_C2820( C2800 C2820 ) \nC2800_=_C2821( C2800 C2821 ) C2800_=_C2822( C2800 C2822 ) C2800_=_C2823( C2800 C2823 ) C2800_=_C2824( C2800 C2824 ) C2800_=_C2825( C2800 C2825 ) C2800_=_C2826( C2800 C2826 ) \nC2800_=_C2827( C2800 C2827 ) C2800_=_C2828( C2800 C2828 ) C2800_=_C2829( C2800 C2829 ) C2800_=_C2830( C2800 C2830 ) C2800_=_C2832( C2800 C2832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2( C2816 C2832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29( C2817 C2829 ) C2817_=_C2830( C2817 C2830 ) C2817_=_C2832( C2817 C2832 ) C2818_=_C2819( C2818 C2819 ) C2818_=_C2820( C2818 C2820 ) \nC2818_=_C2821( C2818 C2821 ) C2818_=_C2822( C2818 C2822 ) C2818_=_C2823( C2818 C2823 ) C2818_=_C2824( C2818 C2824 ) C2818_=_C2825( C2818 C2825 ) C2818_=_C2826( C2818 C2826 ) \nC2818_=_C2827( C2818 C2827 ) C2818_=_C2828( C2818 C2828 ) C2818_=_C2829( C2818 C2829 ) C2818_=_C2830( C2818 C2830 ) C2818_=_C2832( C2818 C2832 ) C2818_=_C3375( C2818 C3375 ) \nC2818_=_C3410( C2818 C3410 ) C2818_=_C3411( C2818 C3411 ) C2818_=_C3412( C2818 C3412 ) C2818_=_C3413( C2818 C3413 ) C2818_=_C3414( C2818 C3414 ) C2818_=_C3415( C2818 C3415 ) \nC2818_=_C3416( C2818 C3416 ) C2818_=_C3417( C2818 C3417 ) C2818_=_C3418( C2818 C3418 ) C2818_=_C3420( C2818 C3420 ) C2818_=_C3421( C2818 C3421 ) C2818_=_C3422( C2818 C3422 ) \nC2818_=_C3423( C2818 C3423 ) C2819_=_C2820( C2819 C2820 ) C2819_=_C2821( C2819 C2821 ) C2819_=_C2822( C2819 C2822 ) C2819_=_C2823( C2819 C2823 ) C2819_=_C2824( C2819 C2824 ) \nC2819_=_C2825( C2819 C2825 ) C2819_=_C2826( C2819 C2826 ) C2819_=_C2827( C2819 C2827 ) C2819_=_C2828( C2819 C2828 ) C2819_=_C2829( C2819 C2829 ) C2819_=_C2830( C2819 C2830 ) \nC2819_=_C2832( C2819 C2832 ) C2820_=_C2821( C2820 C2821 ) C2820_=_C2822( C2820 C2822 ) C2820_=_C2823( C2820 C2823 ) C2820_=_C2824( C2820 C2824 ) C2820_=_C2825( C2820 C2825 ) \nC2820_=_C2826( C2820 C2826 ) C2820_=_C2827( C2820 C2827 ) C2820_=_C2828( C2820 C2828 ) C2820_=_C2829( C2820 C2829 ) C2820_=_C2830( C2820 C2830 ) C2820_=_C2832( C2820 C2832 ) \nC2820_=_C3410( C2820 C3410 ) C2820_=_C3484( C2820 C3484 ) C2820_=_C3487( C2820 C3487 ) C2821_=_C2822( C2821 C2822 ) C2821_=_C2823( C2821 C2823 ) C2821_=_C2824( C2821 C2824 ) \nC2821_=_C2825( C2821 C2825 ) C2821_=_C2826( C2821 C2826 ) C2821_=_C2827( C2821 C2827 ) C2821_=_C2828( C2821 C2828 ) C2821_=_C2829( C2821 C2829 ) C2821_=_C2830( C2821 C2830 ) \nC2821_=_C2832( C2821 C2832 ) C2821_=_C3568( C2821 C3568 ) C2822_=_C2823( C2822 C2823 ) C2822_=_C2824( C2822 C2824 ) C2822_=_C2825( C2822 C2825 ) C2822_=_C2826( C2822 C2826 ) \nC2822_=_C2827( C2822 C2827 ) C2822_=_C2828( C2822 C2828 ) C2822_=_C2829( C2822 C2829 ) C2822_=_C2830( C2822 C2830 ) C2822_=_C2832( C2822 C2832 ) C2822_=_C3412( C2822 C3412 ) \nC2822_=_C3572( C2822 C3572 ) C2822_=_C3577( C2822 C3577 ) C2823_=_C2824( C2823 C2824 ) C2823_=_C2825( C2823 C2825 ) C2823_=_C2826( C2823 C2826 ) C2823_=_C2827( C2823 C2827 ) \nC2823_=_C2828( C2823 C2828 ) C2823_=_C2829( C2823 C2829 ) C2823_=_C2830( C2823 C2830 ) C2823_=_C2832( C2823 C2832 ) C2824_=_C2825( C2824 C2825 ) C2824_=_C2826( C2824 C2826 ) \nC2824_=_C2827( C2824 C2827 ) C2824_=_C2828( C2824 C2828 ) C2824_=_C2829( C2824 C2829 ) C2824_=_C2830( C2824 C2830 ) C2824_=_C2832( C2824 C2832 ) C2824_=_C3413( C2824 C3413 ) \nC2824_=_C3677( C2824 C3677 ) C2824_=_C3682( C2824 C3682 ) C2825_=_C2826( C2825 C2826 ) C2825_=_C2827( C2825 C2827 ) C2825_=_C2828( C2825 C2828 ) C2825_=_C2829( C2825 C2829 ) \nC2825_=_C2830( C2825 C2830 ) C2825_=_C2832( C2825 C2832 ) C2825_=_C3689( C2825 C3689 ) C2826_=_C2827( C2826 C2827 ) C2826_=_C2828( C2826 C2828 ) C2826_=_C2829( C2826 C2829 ) \nC2826_=_C2830( C2826 C2830 ) C2826_=_C2832( C2826 C2832 ) C2826_=_C3415( C2826 C3415 ) C2826_=_C3785( C2826 C3785 ) C2826_=_C3792( C2826 C3792 ) C2827_=_C2828( C2827 C2828 ) \nC2827_=_C2829( C2827 C2829 ) C2827_=_C2830( C2827 C2830 ) C2827_=_C2832( C2827 C2832 ) C2827_=_C3416( C2827 C3416 ) C2827_=_C3838( C2827 C3838 ) C2827_=_C3842( C2827 C3842 ) \nC2828_=_C2829( C2828 C2829 ) C2828_=_C2830( C2828 C2830 ) C2828_=_C2832( C2828 C2832 ) C2828_=_C3418( C2828 C3418 ) C2828_=_C3855( C2828 C3855 ) C2828_=_C3861( C2828 C3861 ) \nC2829_=_C2830( C2829 C2830 ) C2829_=_C2832( C2829 C2832 ) C2829_=_C2874( C2829 C2874 ) C2829_=_C3084( C2829 C3084 ) C2829_=_C3381( C2829 C3381 ) C2829_=_C3484( C2829 C3484 ) \nC2829_=_C3572( C2829 C3572 ) C2829_=_C3612( C2829 C3612 ) C2829_=_C3677( C2829 C3677 ) C2829_=_C3785( C2829 C3785 ) C2829_=_C3838( C2829 C3838 ) C2829_=_C3855( C2829 C3855 ) \nC2829_=_C3897( C2829 C3897 ) C2829_=_C3898( C2829 C3898 ) C2829_=_C3899( C2829 C3899 ) C2829_=_C3900( C2829 C3900 ) C2829_=_C3901( C2829 C3901 ) C2830_=_C2832( C2830 C2832 ) \nC2830_=_C3897( C2830 C3897 ) C2830_=_C3931( C2830 C3931 ) C2832_=_C4099( C2832 C4099 ) C2874_=_C3084( C2874 C3084 ) C2874_=_C3381( C2874 C3381 ) C2874_=_C3484( C2874 C3484 ) \nC2874_=_C3572( C2874 C3572 ) C2874_=_C3612( C2874 C3612 ) C2874_=_C3677( C2874 C3677 ) C2874_=_C3785( C2874 C3785 ) C2874_=_C3838( C2874 C3838 ) C2874_=_C3855( C2874 C3855 ) \nC2874_=_C3897( C2874 C3897 ) C2874_=_C3898( C2874 C3898 ) C2874_=_C3899( C2874 C3899 ) C2874_=_C3900( C2874 C3900 ) C2874_=_C3901( C2874 C3901 ) C3084_=_C3381( C3084 C3381 ) \nC3084_=_C3484( C3084 C3484 ) C3084_=_C3572( C3084 C3572 ) C3084_=_C3612( C3084 C3612 ) C3084_=_C3677( C3084 C3677 ) C3084_=_C3785( C3084 C3785 ) C3084_=_C3838( C3084 C3838 ) \nC3084_=_C3855( C3084 C3855 ) C3084_=_C3897( C3084 C3897 ) C3084_=_C3898( C3084 C3898 ) C3084_=_C3899( C3084 C3899 ) C3084_=_C3900( C3084 C3900 ) C3084_=_C3901( C3084 C3901 ) \nC3134_=_C3423( C3134 C3423 ) C3134_=_C3487( C3134 C3487 ) C3134_=_C3502( C3134 C3502 ) C3134_=_C3568( C3134 C3568 ) C3134_=_C3577( C3134 C3577 ) C3134_=_C3682( C3134 C3682 ) \nC3134_=_C3689( C3134 C3689 ) C3134_=_C3736( C3134 C3736 ) C3134_=_C3792( C3134 C3792 ) C3134_=_C3842( C3134 C3842 ) C3134_=_C3861( C3134 C3861 ) C3134_=_C3900( C3134 C3900 ) \nC3134_=_C3931( C3134 C3931 ) C3134_=_C4098( C3134 C4098 ) C3134_=_C4099( C3134 C4099 ) C3375_=_C3381( C3375 C3381 ) C3375_=_C3410( C3375 C3410 ) C3375_=_C3411( C3375 C3411 ) \nC3375_=_C3412( C3375 C3412 ) C3375_=_C3413( C3375 C3413 ) C3375_=_C3414( C3375 C3414 ) C3375_=_C3415( C3375 C3415 ) C3375_=_C3416( C3375 C3416 ) C3375_=_C3417( C3375 C3417 ) \nC3375_=_C3418( C3375 C3418 ) C3375_=_C3420( C3375 C3420 ) C3375_=_C3421( C3375 C3421 ) C3375_=_C3422( C3375 C3422 ) C3375_=_C3423( C3375 C3423 ) C3381_=_C3484( C3381 C3484 ) \nC3381_=_C3572( C3381 C3572 ) C3381_=_C3612( C3381 C3612 ) C3381_=_C3677( C3381 C3677 ) C3381_=_C3785( C3381 C3785 ) C3381_=_C3838( C3381 C3838 ) C3381_=_C3855( C3381 C3855 ) \nC3381_=_C3897( C3381 C3897 ) C3381_=_C3898( C3381 C3898 ) C3381_=_C3899( C3381 C3899 ) C3381_=_C3900( C3381 C3900 ) C3381_=_C3901(</w:t>
      </w:r>
    </w:p>
    <w:p>
      <w:pPr>
        <w:pStyle w:val="PreformattedText"/>
        <w:bidi w:val="0"/>
        <w:spacing w:before="0" w:after="0"/>
        <w:jc w:val="left"/>
        <w:rPr/>
      </w:pPr>
      <w:r>
        <w:rPr/>
        <w:t xml:space="preserve"> </w:t>
      </w:r>
      <w:r>
        <w:rPr/>
        <w:t>C3381 C3901 ) C3410_=_C3411( C3410 C3411 ) \nC3410_=_C3412( C3410 C3412 ) C3410_=_C3413( C3410 C3413 ) C3410_=_C3414( C3410 C3414 ) C3410_=_C3415( C3410 C3415 ) C3410_=_C3416( C3410 C3416 ) C3410_=_C3417( C3410 C3417 ) \nC3410_=_C3418( C3410 C3418 ) C3410_=_C3420( C3410 C3420 ) C3410_=_C3421( C3410 C3421 ) C3410_=_C3422( C3410 C3422 ) C3410_=_C3423( C3410 C3423 ) C3410_=_C3484( C3410 C3484 ) \nC3410_=_C3487( C3410 C3487 ) C3411_=_C3412( C3411 C3412 ) C3411_=_C3413( C3411 C3413 ) C3411_=_C3414( C3411 C3414 ) C3411_=_C3415( C3411 C3415 ) C3411_=_C3416( C3411 C3416 ) \nC3411_=_C3417( C3411 C3417 ) C3411_=_C3418( C3411 C3418 ) C3411_=_C3420( C3411 C3420 ) C3411_=_C3421( C3411 C3421 ) C3411_=_C3422( C3411 C3422 ) C3411_=_C3423( C3411 C3423 ) \nC3412_=_C3413( C3412 C3413 ) C3412_=_C3414( C3412 C3414 ) C3412_=_C3415( C3412 C3415 ) C3412_=_C3416( C3412 C3416 ) C3412_=_C3417( C3412 C3417 ) C3412_=_C3418( C3412 C3418 ) \nC3412_=_C3420( C3412 C3420 ) C3412_=_C3421( C3412 C3421 ) C3412_=_C3422( C3412 C3422 ) C3412_=_C3423( C3412 C3423 ) C3412_=_C3572( C3412 C3572 ) C3412_=_C3577( C3412 C3577 ) \nC3413_=_C3414( C3413 C3414 ) C3413_=_C3415( C3413 C3415 ) C3413_=_C3416( C3413 C3416 ) C3413_=_C3417( C3413 C3417 ) C3413_=_C3418( C3413 C3418 ) C3413_=_C3420( C3413 C3420 ) \nC3413_=_C3421( C3413 C3421 ) C3413_=_C3422( C3413 C3422 ) C3413_=_C3423( C3413 C3423 ) C3413_=_C3677( C3413 C3677 ) C3413_=_C3682( C3413 C3682 ) C3414_=_C3415( C3414 C3415 ) \nC3414_=_C3416( C3414 C3416 ) C3414_=_C3417( C3414 C3417 ) C3414_=_C3418( C3414 C3418 ) C3414_=_C3420( C3414 C3420 ) C3414_=_C3421( C3414 C3421 ) C3414_=_C3422( C3414 C3422 ) \nC3414_=_C3423( C3414 C3423 ) C3415_=_C3416( C3415 C3416 ) C3415_=_C3417( C3415 C3417 ) C3415_=_C3418( C3415 C3418 ) C3415_=_C3420( C3415 C3420 ) C3415_=_C3421( C3415 C3421 ) \nC3415_=_C3422( C3415 C3422 ) C3415_=_C3423( C3415 C3423 ) C3415_=_C3785( C3415 C3785 ) C3415_=_C3792( C3415 C3792 ) C3416_=_C3417( C3416 C3417 ) C3416_=_C3418( C3416 C3418 ) \nC3416_=_C3420( C3416 C3420 ) C3416_=_C3421( C3416 C3421 ) C3416_=_C3422( C3416 C3422 ) C3416_=_C3423( C3416 C3423 ) C3416_=_C3838( C3416 C3838 ) C3416_=_C3842( C3416 C3842 ) \nC3417_=_C3418( C3417 C3418 ) C3417_=_C3420( C3417 C3420 ) C3417_=_C3421( C3417 C3421 ) C3417_=_C3422( C3417 C3422 ) C3417_=_C3423( C3417 C3423 ) C3418_=_C3420( C3418 C3420 ) \nC3418_=_C3421( C3418 C3421 ) C3418_=_C3422( C3418 C3422 ) C3418_=_C3423( C3418 C3423 ) C3418_=_C3855( C3418 C3855 ) C3418_=_C3861( C3418 C3861 ) C3420_=_C3421( C3420 C3421 ) \nC3420_=_C3422( C3420 C3422 ) C3420_=_C3423( C3420 C3423 ) C3421_=_C3422( C3421 C3422 ) C3421_=_C3423( C3421 C3423 ) C3421_=_C3898( C3421 C3898 ) C3422_=_C3423( C3422 C3423 ) \nC3422_=_C3899( C3422 C3899 ) C3423_=_C3487( C3423 C3487 ) C3423_=_C3502( C3423 C3502 ) C3423_=_C3568( C3423 C3568 ) C3423_=_C3577( C3423 C3577 ) C3423_=_C3682( C3423 C3682 ) \nC3423_=_C3689( C3423 C3689 ) C3423_=_C3736( C3423 C3736 ) C3423_=_C3792( C3423 C3792 ) C3423_=_C3842( C3423 C3842 ) C3423_=_C3861( C3423 C3861 ) C3423_=_C3900( C3423 C3900 ) \nC3423_=_C3931( C3423 C3931 ) C3423_=_C4098( C3423 C4098 ) C3423_=_C4099( C3423 C4099 ) C3484_=_C3487( C3484 C3487 ) C3484_=_C3572( C3484 C3572 ) C3484_=_C3612( C3484 C3612 ) \nC3484_=_C3677( C3484 C3677 ) C3484_=_C3785( C3484 C3785 ) C3484_=_C3838( C3484 C3838 ) C3484_=_C3855( C3484 C3855 ) C3484_=_C3897( C3484 C3897 ) C3484_=_C3898( C3484 C3898 ) \nC3484_=_C3899( C3484 C3899 ) C3484_=_C3900( C3484 C3900 ) C3484_=_C3901( C3484 C3901 ) C3487_=_C3502( C3487 C3502 ) C3487_=_C3568( C3487 C3568 ) C3487_=_C3577( C3487 C3577 ) \nC3487_=_C3682( C3487 C3682 ) C3487_=_C3689( C3487 C3689 ) C3487_=_C3736( C3487 C3736 ) C3487_=_C3792( C3487 C3792 ) C3487_=_C3842( C3487 C3842 ) C3487_=_C3861( C3487 C3861 ) \nC3487_=_C3900( C3487 C3900 ) C3487_=_C3931( C3487 C3931 ) C3487_=_C4098( C3487 C4098 ) C3487_=_C4099( C3487 C4099 ) C3502_=_C3568( C3502 C3568 ) C3502_=_C3577( C3502 C3577 ) \nC3502_=_C3682( C3502 C3682 ) C3502_=_C3689( C3502 C3689 ) C3502_=_C3736( C3502 C3736 ) C3502_=_C3792( C3502 C3792 ) C3502_=_C3842( C3502 C3842 ) C3502_=_C3861( C3502 C3861 ) \nC3502_=_C3900( C3502 C3900 ) C3502_=_C3931( C3502 C3931 ) C3502_=_C4098( C3502 C4098 ) C3502_=_C4099( C3502 C4099 ) C3568_=_C3577( C3568 C3577 ) C3568_=_C3682( C3568 C3682 ) \nC3568_=_C3689( C3568 C3689 ) C3568_=_C3736( C3568 C3736 ) C3568_=_C3792( C3568 C3792 ) C3568_=_C3842( C3568 C3842 ) C3568_=_C3861( C3568 C3861 ) C3568_=_C3900( C3568 C3900 ) \nC3568_=_C3931( C3568 C3931 ) C3568_=_C4098( C3568 C4098 ) C3568_=_C4099( C3568 C4099 ) C3572_=_C3577( C3572 C3577 ) C3572_=_C3612( C3572 C3612 ) C3572_=_C3677( C3572 C3677 ) \nC3572_=_C3785( C3572 C3785 ) C3572_=_C3838( C3572 C3838 ) C3572_=_C3855( C3572 C3855 ) C3572_=_C3897( C3572 C3897 ) C3572_=_C3898( C3572 C3898 ) C3572_=_C3899( C3572 C3899 ) \nC3572_=_C3900( C3572 C3900 ) C3572_=_C3901( C3572 C3901 ) C3577_=_C3682( C3577 C3682 ) C3577_=_C3689( C3577 C3689 ) C3577_=_C3736( C3577 C3736 ) C3577_=_C3792( C3577 C3792 ) \nC3577_=_C3842( C3577 C3842 ) C3577_=_C3861( C3577 C3861 ) C3577_=_C3900( C3577 C3900 ) C3577_=_C3931( C3577 C3931 ) C3577_=_C4098( C3577 C4098 ) C3577_=_C4099( C3577 C4099 ) \nC3612_=_C3677( C3612 C3677 ) C3612_=_C3785( C3612 C3785 ) C3612_=_C3838( C3612 C3838 ) C3612_=_C3855( C3612 C3855 ) C3612_=_C3897( C3612 C3897 ) C3612_=_C3898( C3612 C3898 ) \nC3612_=_C3899( C3612 C3899 ) C3612_=_C3900( C3612 C3900 ) C3612_=_C3901( C3612 C3901 ) C3677_=_C3682( C3677 C3682 ) C3677_=_C3785( C3677 C3785 ) C3677_=_C3838( C3677 C3838 ) \nC3677_=_C3855( C3677 C3855 ) C3677_=_C3897( C3677 C3897 ) C3677_=_C3898( C3677 C3898 ) C3677_=_C3899( C3677 C3899 ) C3677_=_C3900( C3677 C3900 ) C3677_=_C3901( C3677 C3901 ) \nC3682_=_C3689( C3682 C3689 ) C3682_=_C3736( C3682 C3736 ) C3682_=_C3792( C3682 C3792 ) C3682_=_C3842( C3682 C3842 ) C3682_=_C3861( C3682 C3861 ) C3682_=_C3900( C3682 C3900 ) \nC3682_=_C3931( C3682 C3931 ) C3682_=_C4098( C3682 C4098 ) C3682_=_C4099( C3682 C4099 ) C3689_=_C3736( C3689 C3736 ) C3689_=_C3792( C3689 C3792 ) C3689_=_C3842( C3689 C3842 ) \nC3689_=_C3861( C3689 C3861 ) C3689_=_C3900( C3689 C3900 ) C3689_=_C3931( C3689 C3931 ) C3689_=_C4098( C3689 C4098 ) C3689_=_C4099( C3689 C4099 ) C3736_=_C3792( C3736 C3792 ) \nC3736_=_C3842( C3736 C3842 ) C3736_=_C3861( C3736 C3861 ) C3736_=_C3900( C3736 C3900 ) C3736_=_C3931( C3736 C3931 ) C3736_=_C4098( C3736 C4098 ) C3736_=_C4099( C3736 C4099 ) \nC3785_=_C3792( C3785 C3792 ) C3785_=_C3838( C3785 C3838 ) C3785_=_C3855( C3785 C3855 ) C3785_=_C3897( C3785 C3897 ) C3785_=_C3898( C3785 C3898 ) C3785_=_C3899( C3785 C3899 ) \nC3785_=_C3900( C3785 C3900 ) C3785_=_C3901( C3785 C3901 ) C3792_=_C3842( C3792 C3842 ) C3792_=_C3861( C3792 C3861 ) C3792_=_C3900( C3792 C3900 ) C3792_=_C3931( C3792 C3931 ) \nC3792_=_C4098( C3792 C4098 ) C3792_=_C4099( C3792 C4099 ) C3838_=_C3842( C3838 C3842 ) C3838_=_C3855( C3838 C3855 ) C3838_=_C3897( C3838 C3897 ) C3838_=_C3898( C3838 C3898 ) \nC3838_=_C3899( C3838 C3899 ) C3838_=_C3900( C3838 C3900 ) C3838_=_C3901( C3838 C3901 ) C3842_=_C3861( C3842 C3861 ) C3842_=_C3900( C3842 C3900 ) C3842_=_C3931( C3842 C3931 ) \nC3842_=_C4098( C3842 C4098 ) C3842_=_C4099( C3842 C4099 ) C3855_=_C3861( C3855 C3861 ) C3855_=_C3897( C3855 C3897 ) C3855_=_C3898( C3855 C3898 ) C3855_=_C3899( C3855 C3899 ) \nC3855_=_C3900( C3855 C3900 ) C3855_=_C3901( C3855 C3901 ) C3861_=_C3900( C3861 C3900 ) C3861_=_C3931( C3861 C3931 ) C3861_=_C4098( C3861 C4098 ) C3861_=_C4099( C3861 C4099 ) \nC3897_=_C3898( C3897 C3898 ) C3897_=_C3899( C3897 C3899 ) C3897_=_C3900( C3897 C3900 ) C3897_=_C3901( C3897 C3901 ) C3897_=_C3931( C3897 C3931 ) C3898_=_C3899( C3898 C3899 ) \nC3898_=_C3900( C3898 C3900 ) C3898_=_C3901( C3898 C3901 ) C3899_=_C3900( C3899 C3900 ) C3899_=_C3901( C3899 C3901 ) C3900_=_C3901( C3900 C3901 ) C3900_=_C3931( C3900 C3931 ) \nC3900_=_C4098( C3900 C4098 ) C3900_=_C4099( C3900 C4099 ) C3931_=_C4098( C3931 C4098 ) C3931_=_C4099( C3931 C4099 ) C4098_=_C4099( C4098 C4099 ) "];86-&gt;113[label="96: C403 C414 C566 C581 C616 \nC725 C766 C768 C822 C939 C944 \nC954 C957 C1028 C1219 C1228 C1315 \nC1478 C1491 C1506 C1509 C1624 C1645 \nC1812 C1819 C1825 C1834 C1840 C1896 \nC1910 C1925 C1984 C2008 C2173 C2351 \nC2415 C2431 C2615 C2753 C2760 C2800 \nC2816 C2817 C2819 C2820 C2821 C2822 \nC2823 C2824 C2825 C2826 C2827 C2828 \nC2830 C2832 C2874 C3084 C3134 C3375 \nC3381 C3410 C3411 C3412 C3413 C3414 \nC3415 C3416 C3417 C3418 C3420 C3421 \nC3422 C3484 C3487 C3502 C3568 C3572 \nC3577 C3612 C3677 C3682 C3689 C3736 \nC3785 C3792 C3838 C3842 C3855 C3861 \nC3897 C3898 C3899 C3901 C3931 C4098 \nC4099 \n1170: C403_=_C414 ,C403_=_C566 ,C403_=_C939 ,C403_=_C1478 ,C403_=_C1819 ,\nC403_=_C1910 ,C403_=_C1984 ,C403_=_C2351 ,C403_=_C2415 ,C403_=_C2800 ,C403_=_C2816 ,\nC403_=_C2817 ,C403_=_C2819 ,C403_=_C2820 ,C403_=_C2821 ,C403_=_C2822 ,C403_=_C2823 ,\nC403_=_C2824 ,C403_=_C2825 ,C403_=_C2826 ,C403_=_C2827 ,C403_=_C2828 ,C403_=_C2830 ,\nC403_=_C2832 ,C414_=_C768 ,C414_=_C822 ,C414_=_C954 ,C414_=_C1228 ,C414_=_C1509 ,\nC414_=_C1834 ,C414_=_C1896 ,C414_=_C2008 ,C414_=_C2760 ,C414_=_C2874 ,C414_=_C3084 ,\nC414_=_C3381 ,C414_=_C3484 ,C414_=_C3572 ,C414_=_C3612 ,C414_=_C3677 ,C414_=_C3785 ,\nC414_=_C3838 ,C414_=_C3855 ,C414_=_C3897 ,C414_=_C3898 ,C414_=_C3899 ,C414_=_C3901 ,\nC566_=_C581 ,C566_=_C939 ,C566_=_C1478 ,C566_=_C1819 ,C566_=_C1910 ,C566_=_C1984 ,\nC566_=_C2351 ,C566_=_C2415 ,C566_=_C2800 ,C566_=_C2816 ,C566_=_C2817 ,C566_=_C2819 ,\nC566_=_C2820 ,C566_=_C2821 ,C566_=_C2822 ,C566_=_C2823 ,C566_=_C2824 ,C566_=_C2825 ,\nC566_=_C2826 ,C566_=_C2827 ,C566_=_C2828 ,C566_=_C2830 ,C566_=_C2832 ,C581_=_C725 ,\nC581_=_C957 ,C581_=_C1028 ,C581_=_C1491 ,C581_=_C1812 ,C581_=_C1840 ,C581_=_C1925 ,\nC581_=_C2173 ,C581_=_C2431 ,C581_=_C3134 ,C581_=_C3487 ,C581_=_C3502 ,C581_=_C3568 ,\nC581_=_C3577 ,C581_=_C3682 ,C581_=_C3689 ,C581_=_C3736 ,C581_=_C3792 ,C581_=_C3842 ,\nC581_=_C3861 ,C581_=_C3931 ,C581_=_C4098 ,C581_=_C4099 ,C616_=_C766 ,C616_=_C944</w:t>
      </w:r>
    </w:p>
    <w:p>
      <w:pPr>
        <w:pStyle w:val="PreformattedText"/>
        <w:bidi w:val="0"/>
        <w:spacing w:before="0" w:after="0"/>
        <w:jc w:val="left"/>
        <w:rPr/>
      </w:pPr>
      <w:r>
        <w:rPr/>
        <w:t xml:space="preserve"> </w:t>
      </w:r>
      <w:r>
        <w:rPr/>
        <w:t>,\nC616_=_C1219 ,C616_=_C1315 ,C616_=_C1506 ,C616_=_C1624 ,C616_=_C1645 ,C616_=_C1825 ,\nC616_=_C2615 ,C616_=_C2753 ,C616_=_C3375 ,C616_=_C3410 ,C616_=_C3411 ,C616_=_C3412 ,\nC616_=_C3413 ,C616_=_C3414 ,C616_=_C3415 ,C616_=_C3416 ,C616_=_C3417 ,C616_=_C3418 ,\nC616_=_C3420 ,C616_=_C3421 ,C616_=_C3422 ,C725_=_C957 ,C725_=_C1028 ,C725_=_C1491 ,\nC725_=_C1812 ,C725_=_C1840 ,C725_=_C1925 ,C725_=_C2173 ,C725_=_C2431 ,C725_=_C3134 ,\nC725_=_C3487 ,C725_=_C3502 ,C725_=_C3568 ,C725_=_C3577 ,C725_=_C3682 ,C725_=_C3689 ,\nC725_=_C3736 ,C725_=_C3792 ,C725_=_C3842 ,C725_=_C3861 ,C725_=_C3931 ,C725_=_C4098 ,\nC725_=_C4099 ,C766_=_C768 ,C766_=_C944 ,C766_=_C1219 ,C766_=_C1315 ,C766_=_C1506 ,\nC766_=_C1624 ,C766_=_C1645 ,C766_=_C1825 ,C766_=_C2615 ,C766_=_C2753 ,C766_=_C3375 ,\nC766_=_C3410 ,C766_=_C3411 ,C766_=_C3412 ,C766_=_C3413 ,C766_=_C3414 ,C766_=_C3415 ,\nC766_=_C3416 ,C766_=_C3417 ,C766_=_C3418 ,C766_=_C3420 ,C766_=_C3421 ,C766_=_C3422 ,\nC768_=_C822 ,C768_=_C954 ,C768_=_C1228 ,C768_=_C1509 ,C768_=_C1834 ,C768_=_C1896 ,\nC768_=_C2008 ,C768_=_C2760 ,C768_=_C2874 ,C768_=_C3084 ,C768_=_C3381 ,C768_=_C3484 ,\nC768_=_C3572 ,C768_=_C3612 ,C768_=_C3677 ,C768_=_C3785 ,C768_=_C3838 ,C768_=_C3855 ,\nC768_=_C3897 ,C768_=_C3898 ,C768_=_C3899 ,C768_=_C3901 ,C822_=_C954 ,C822_=_C1228 ,\nC822_=_C1509 ,C822_=_C1834 ,C822_=_C1896 ,C822_=_C2008 ,C822_=_C2760 ,C822_=_C2874 ,\nC822_=_C3084 ,C822_=_C3381 ,C822_=_C3484 ,C822_=_C3572 ,C822_=_C3612 ,C822_=_C3677 ,\nC822_=_C3785 ,C822_=_C3838 ,C822_=_C3855 ,C822_=_C3897 ,C822_=_C3898 ,C822_=_C3899 ,\nC822_=_C3901 ,C939_=_C944 ,C939_=_C954 ,C939_=_C957 ,C939_=_C1478 ,C939_=_C1819 ,\nC939_=_C1910 ,C939_=_C1984 ,C939_=_C2351 ,C939_=_C2415 ,C939_=_C2800 ,C939_=_C2816 ,\nC939_=_C2817 ,C939_=_C2819 ,C939_=_C2820 ,C939_=_C2821 ,C939_=_C2822 ,C939_=_C2823 ,\nC939_=_C2824 ,C939_=_C2825 ,C939_=_C2826 ,C939_=_C2827 ,C939_=_C2828 ,C939_=_C2830 ,\nC939_=_C2832 ,C944_=_C954 ,C944_=_C957 ,C944_=_C1219 ,C944_=_C1315 ,C944_=_C1506 ,\nC944_=_C1624 ,C944_=_C1645 ,C944_=_C1825 ,C944_=_C2615 ,C944_=_C2753 ,C944_=_C3375 ,\nC944_=_C3410 ,C944_=_C3411 ,C944_=_C3412 ,C944_=_C3413 ,C944_=_C3414 ,C944_=_C3415 ,\nC944_=_C3416 ,C944_=_C3417 ,C944_=_C3418 ,C944_=_C3420 ,C944_=_C3421 ,C944_=_C3422 ,\nC954_=_C957 ,C954_=_C1228 ,C954_=_C1509 ,C954_=_C1834 ,C954_=_C1896 ,C954_=_C2008 ,\nC954_=_C2760 ,C954_=_C2874 ,C954_=_C3084 ,C954_=_C3381 ,C954_=_C3484 ,C954_=_C3572 ,\nC954_=_C3612 ,C954_=_C3677 ,C954_=_C3785 ,C954_=_C3838 ,C954_=_C3855 ,C954_=_C3897 ,\nC954_=_C3898 ,C954_=_C3899 ,C954_=_C3901 ,C957_=_C1028 ,C957_=_C1491 ,C957_=_C1812 ,\nC957_=_C1840 ,C957_=_C1925 ,C957_=_C2173 ,C957_=_C2431 ,C957_=_C3134 ,C957_=_C3487 ,\nC957_=_C3502 ,C957_=_C3568 ,C957_=_C3577 ,C957_=_C3682 ,C957_=_C3689 ,C957_=_C3736 ,\nC957_=_C3792 ,C957_=_C3842 ,C957_=_C3861 ,C957_=_C3931 ,C957_=_C4098 ,C957_=_C4099 ,\nC1028_=_C1491 ,C1028_=_C1812 ,C1028_=_C1840 ,C1028_=_C1925 ,C1028_=_C2173 ,C1028_=_C2431 ,\nC1028_=_C3134 ,C1028_=_C3487 ,C1028_=_C3502 ,C1028_=_C3568 ,C1028_=_C3577 ,C1028_=_C3682 ,\nC1028_=_C3689 ,C1028_=_C3736 ,C1028_=_C3792 ,C1028_=_C3842 ,C1028_=_C3861 ,C1028_=_C3931 ,\nC1028_=_C4098 ,C1028_=_C4099 ,C1219_=_C1228 ,C1219_=_C1315 ,C1219_=_C1506 ,C1219_=_C1624 ,\nC1219_=_C1645 ,C1219_=_C1825 ,C1219_=_C2615 ,C1219_=_C2753 ,C1219_=_C3375 ,C1219_=_C3410 ,\nC1219_=_C3411 ,C1219_=_C3412 ,C1219_=_C3413 ,C1219_=_C3414 ,C1219_=_C3415 ,C1219_=_C3416 ,\nC1219_=_C3417 ,C1219_=_C3418 ,C1219_=_C3420 ,C1219_=_C3421 ,C1219_=_C3422 ,C1228_=_C1509 ,\nC1228_=_C1834 ,C1228_=_C1896 ,C1228_=_C2008 ,C1228_=_C2760 ,C1228_=_C2874 ,C1228_=_C3084 ,\nC1228_=_C3381 ,C1228_=_C3484 ,C1228_=_C3572 ,C1228_=_C3612 ,C1228_=_C3677 ,C1228_=_C3785 ,\nC1228_=_C3838 ,C1228_=_C3855 ,C1228_=_C3897 ,C1228_=_C3898 ,C1228_=_C3899 ,C1228_=_C3901 ,\nC1315_=_C1506 ,C1315_=_C1624 ,C1315_=_C1645 ,C1315_=_C1825 ,C1315_=_C2615 ,C1315_=_C2753 ,\nC1315_=_C3375 ,C1315_=_C3410 ,C1315_=_C3411 ,C1315_=_C3412 ,C1315_=_C3413 ,C1315_=_C3414 ,\nC1315_=_C3415 ,C1315_=_C3416 ,C1315_=_C3417 ,C1315_=_C3418 ,C1315_=_C3420 ,C1315_=_C3421 ,\nC1315_=_C3422 ,C1478_=_C1491 ,C1478_=_C1819 ,C1478_=_C1910 ,C1478_=_C1984 ,C1478_=_C2351 ,\nC1478_=_C2415 ,C1478_=_C2800 ,C1478_=_C2816 ,C1478_=_C2817 ,C1478_=_C2819 ,C1478_=_C2820 ,\nC1478_=_C2821 ,C1478_=_C2822 ,C1478_=_C2823 ,C1478_=_C2824 ,C1478_=_C2825 ,C1478_=_C2826 ,\nC1478_=_C2827 ,C1478_=_C2828 ,C1478_=_C2830 ,C1478_=_C2832 ,C1491_=_C1812 ,C1491_=_C1840 ,\nC1491_=_C1925 ,C1491_=_C2173 ,C1491_=_C2431 ,C1491_=_C3134 ,C1491_=_C3487 ,C1491_=_C3502 ,\nC1491_=_C3568 ,C1491_=_C3577 ,C1491_=_C3682 ,C1491_=_C3689 ,C1491_=_C3736 ,C1491_=_C3792 ,\nC1491_=_C3842 ,C1491_=_C3861 ,C1491_=_C3931 ,C1491_=_C4098 ,C1491_=_C4099 ,C1506_=_C1509 ,\nC1506_=_C1624 ,C1506_=_C1645 ,C1506_=_C1825 ,C1506_=_C2615 ,C1506_=_C2753 ,C1506_=_C3375 ,\nC1506_=_C3410 ,C1506_=_C3411 ,C1506_=_C3412 ,C1506_=_C3413 ,C1506_=_C3414 ,C1506_=_C3415 ,\nC1506_=_C3416 ,C1506_=_C3417 ,C1506_=_C3418 ,C1506_=_C3420 ,C1506_=_C3421 ,C1506_=_C3422 ,\nC1509_=_C1834 ,C1509_=_C1896 ,C1509_=_C2008 ,C1509_=_C2760 ,C1509_=_C2874 ,C1509_=_C3084 ,\nC1509_=_C3381 ,C1509_=_C3484 ,C1509_=_C3572 ,C1509_=_C3612 ,C1509_=_C3677 ,C1509_=_C3785 ,\nC1509_=_C3838 ,C1509_=_C3855 ,C1509_=_C3897 ,C1509_=_C3898 ,C1509_=_C3899 ,C1509_=_C3901 ,\nC1624_=_C1645 ,C1624_=_C1825 ,C1624_=_C2615 ,C1624_=_C2753 ,C1624_=_C3375 ,C1624_=_C3410 ,\nC1624_=_C3411 ,C1624_=_C3412 ,C1624_=_C3413 ,C1624_=_C3414 ,C1624_=_C3415 ,C1624_=_C3416 ,\nC1624_=_C3417 ,C1624_=_C3418 ,C1624_=_C3420 ,C1624_=_C3421 ,C1624_=_C3422 ,C1645_=_C1825 ,\nC1645_=_C2615 ,C1645_=_C2753 ,C1645_=_C3375 ,C1645_=_C3410 ,C1645_=_C3411 ,C1645_=_C3412 ,\nC1645_=_C3413 ,C1645_=_C3414 ,C1645_=_C3415 ,C1645_=_C3416 ,C1645_=_C3417 ,C1645_=_C3418 ,\nC1645_=_C3420 ,C1645_=_C3421 ,C1645_=_C3422 ,C1812_=_C1840 ,C1812_=_C1925 ,C1812_=_C2173 ,\nC1812_=_C2431 ,C1812_=_C3134 ,C1812_=_C3487 ,C1812_=_C3502 ,C1812_=_C3568 ,C1812_=_C3577 ,\nC1812_=_C3682 ,C1812_=_C3689 ,C1812_=_C3736 ,C1812_=_C3792 ,C1812_=_C3842 ,C1812_=_C3861 ,\nC1812_=_C3931 ,C1812_=_C4098 ,C1812_=_C4099 ,C1819_=_C1825 ,C1819_=_C1834 ,C1819_=_C1840 ,\nC1819_=_C1910 ,C1819_=_C1984 ,C1819_=_C2351 ,C1819_=_C2415 ,C1819_=_C2800 ,C1819_=_C2816 ,\nC1819_=_C2817 ,C1819_=_C2819 ,C1819_=_C2820 ,C1819_=_C2821 ,C1819_=_C2822 ,C1819_=_C2823 ,\nC1819_=_C2824 ,C1819_=_C2825 ,C1819_=_C2826 ,C1819_=_C2827 ,C1819_=_C2828 ,C1819_=_C2830 ,\nC1819_=_C2832 ,C1825_=_C1834 ,C1825_=_C1840 ,C1825_=_C2615 ,C1825_=_C2753 ,C1825_=_C3375 ,\nC1825_=_C3410 ,C1825_=_C3411 ,C1825_=_C3412 ,C1825_=_C3413 ,C1825_=_C3414 ,C1825_=_C3415 ,\nC1825_=_C3416 ,C1825_=_C3417 ,C1825_=_C3418 ,C1825_=_C3420 ,C1825_=_C3421 ,C1825_=_C3422 ,\nC1834_=_C1840 ,C1834_=_C1896 ,C1834_=_C2008 ,C1834_=_C2760 ,C1834_=_C2874 ,C1834_=_C3084 ,\nC1834_=_C3381 ,C1834_=_C3484 ,C1834_=_C3572 ,C1834_=_C3612 ,C1834_=_C3677 ,C1834_=_C3785 ,\nC1834_=_C3838 ,C1834_=_C3855 ,C1834_=_C3897 ,C1834_=_C3898 ,C1834_=_C3899 ,C1834_=_C3901 ,\nC1840_=_C1925 ,C1840_=_C2173 ,C1840_=_C2431 ,C1840_=_C3134 ,C1840_=_C3487 ,C1840_=_C3502 ,\nC1840_=_C3568 ,C1840_=_C3577 ,C1840_=_C3682 ,C1840_=_C3689 ,C1840_=_C3736 ,C1840_=_C3792 ,\nC1840_=_C3842 ,C1840_=_C3861 ,C1840_=_C3931 ,C1840_=_C4098 ,C1840_=_C4099 ,C1896_=_C2008 ,\nC1896_=_C2760 ,C1896_=_C2874 ,C1896_=_C3084 ,C1896_=_C3381 ,C1896_=_C3484 ,C1896_=_C3572 ,\nC1896_=_C3612 ,C1896_=_C3677 ,C1896_=_C3785 ,C1896_=_C3838 ,C1896_=_C3855 ,C1896_=_C3897 ,\nC1896_=_C3898 ,C1896_=_C3899 ,C1896_=_C3901 ,C1910_=_C1925 ,C1910_=_C1984 ,C1910_=_C2351 ,\nC1910_=_C2415 ,C1910_=_C2800 ,C1910_=_C2816 ,C1910_=_C2817 ,C1910_=_C2819 ,C1910_=_C2820 ,\nC1910_=_C2821 ,C1910_=_C2822 ,C1910_=_C2823 ,C1910_=_C2824 ,C1910_=_C2825 ,C1910_=_C2826 ,\nC1910_=_C2827 ,C1910_=_C2828 ,C1910_=_C2830 ,C1910_=_C2832 ,C1925_=_C2173 ,C1925_=_C2431 ,\nC1925_=_C3134 ,C1925_=_C3487 ,C1925_=_C3502 ,C1925_=_C3568 ,C1925_=_C3577 ,C1925_=_C3682 ,\nC1925_=_C3689 ,C1925_=_C3736 ,C1925_=_C3792 ,C1925_=_C3842 ,C1925_=_C3861 ,C1925_=_C3931 ,\nC1925_=_C4098 ,C1925_=_C4099 ,C1984_=_C2351 ,C1984_=_C2415 ,C1984_=_C2800 ,C1984_=_C2816 ,\nC1984_=_C2817 ,C1984_=_C2819 ,C1984_=_C2820 ,C1984_=_C2821 ,C1984_=_C2822 ,C1984_=_C2823 ,\nC1984_=_C2824 ,C1984_=_C2825 ,C1984_=_C2826 ,C1984_=_C2827 ,C1984_=_C2828 ,C1984_=_C2830 ,\nC1984_=_C2832 ,C2008_=_C2760 ,C2008_=_C2874 ,C2008_=_C3084 ,C2008_=_C3381 ,C2008_=_C3484 ,\nC2008_=_C3572 ,C2008_=_C3612 ,C2008_=_C3677 ,C2008_=_C3785 ,C2008_=_C3838 ,C2008_=_C3855 ,\nC2008_=_C3897 ,C2008_=_C3898 ,C2008_=_C3899 ,C2008_=_C3901 ,C2173_=_C2431 ,C2173_=_C3134 ,\nC2173_=_C3487 ,C2173_=_C3502 ,C2173_=_C3568 ,C2173_=_C3577 ,C2173_=_C3682 ,C2173_=_C3689 ,\nC2173_=_C3736 ,C2173_=_C3792 ,C2173_=_C3842 ,C2173_=_C3861 ,C2173_=_C3931 ,C2173_=_C4098 ,\nC2173_=_C4099 ,C2351_=_C2415 ,C2351_=_C2800 ,C2351_=_C2816 ,C2351_=_C2817 ,C2351_=_C2819 ,\nC2351_=_C2820 ,C2351_=_C2821 ,C2351_=_C2822 ,C2351_=_C2823 ,C2351_=_C2824 ,C2351_=_C2825 ,\nC2351_=_C2826 ,C2351_=_C2827 ,C2351_=_C2828 ,C2351_=_C2830 ,C2351_=_C2832 ,C2415_=_C2431 ,\nC2415_=_C2800 ,C2415_=_C2816 ,C2415_=_C2817 ,C2415_=_C2819 ,C2415_=_C2820 ,C2415_=_C2821 ,\nC2415_=_C2822 ,C2415_=_C2823 ,C2415_=_C2824 ,C2415_=_C2825 ,C2415_=_C2826 ,C2415_=_C2827 ,\nC2415_=_C2828 ,C2415_=_C2830 ,C2415_=_C2832 ,C2431_=_C3134 ,C2431_=_C3487 ,C2431_=_C3502 ,\nC2431_=_C3568 ,C2431_=_C3577 ,C2431_=_C3682 ,C2431_=_C3689 ,C2431_=_C3736 ,C2431_=_C3792 ,\nC2431_=_C3842 ,C2431_=_C3861 ,C2431_=_C3931 ,C2431_=_C4098 ,C2431_=_C4099 ,C2615_=_C2753 ,\nC2615_=_C3375 ,C2615_=_C3410 ,C2615_=_C3411 ,C2615_=_C3412 ,C2615_=_C3413 ,C2615_=_C3414 ,\nC2615_=_C3415 ,C2615_=_C3416 ,C2615_=_C3417 ,C2615_=_C3418 ,C2615_=_C3420 ,C2615_=_C3421 ,\nC2615_=_C3422 ,C2753_=_C2760 ,C2753_=_C3375 ,C2753_=_C3410 ,C2753_=_C3411 ,C2753_=_C3412 ,\nC2753_=_C3413 ,C2753_=_C3414 ,C2753_=_C3415 ,C2753_=_C3416 ,C2753_=_C3417 ,C2753_=_C3418 ,\nC2753_=_C3420 ,C2753_=_C3421 ,C2753_=_C3422 ,C2760_=_C2874 ,C2760_=_C3084 ,C2760_=_C3381 ,\nC2760_=_C3484 ,C2760_=_C3572 ,C2760_=_C3612 ,C2760_=_C3677 ,C2760_=_C3785 ,C2760_=_C3838</w:t>
      </w:r>
    </w:p>
    <w:p>
      <w:pPr>
        <w:pStyle w:val="PreformattedText"/>
        <w:bidi w:val="0"/>
        <w:spacing w:before="0" w:after="0"/>
        <w:jc w:val="left"/>
        <w:rPr/>
      </w:pPr>
      <w:r>
        <w:rPr/>
        <w:t xml:space="preserve"> </w:t>
      </w:r>
      <w:r>
        <w:rPr/>
        <w:t>,\nC2760_=_C3855 ,C2760_=_C3897 ,C2760_=_C3898 ,C2760_=_C3899 ,C2760_=_C3901 ,C2800_=_C2816 ,\nC2800_=_C2817 ,C2800_=_C2819 ,C2800_=_C2820 ,C2800_=_C2821 ,C2800_=_C2822 ,C2800_=_C2823 ,\nC2800_=_C2824 ,C2800_=_C2825 ,C2800_=_C2826 ,C2800_=_C2827 ,C2800_=_C2828 ,C2800_=_C2830 ,\nC2800_=_C2832 ,C2816_=_C2817 ,C2816_=_C2819 ,C2816_=_C2820 ,C2816_=_C2821 ,C2816_=_C2822 ,\nC2816_=_C2823 ,C2816_=_C2824 ,C2816_=_C2825 ,C2816_=_C2826 ,C2816_=_C2827 ,C2816_=_C2828 ,\nC2816_=_C2830 ,C2816_=_C2832 ,C2817_=_C2819 ,C2817_=_C2820 ,C2817_=_C2821 ,C2817_=_C2822 ,\nC2817_=_C2823 ,C2817_=_C2824 ,C2817_=_C2825 ,C2817_=_C2826 ,C2817_=_C2827 ,C2817_=_C2828 ,\nC2817_=_C2830 ,C2817_=_C2832 ,C2819_=_C2820 ,C2819_=_C2821 ,C2819_=_C2822 ,C2819_=_C2823 ,\nC2819_=_C2824 ,C2819_=_C2825 ,C2819_=_C2826 ,C2819_=_C2827 ,C2819_=_C2828 ,C2819_=_C2830 ,\nC2819_=_C2832 ,C2820_=_C2821 ,C2820_=_C2822 ,C2820_=_C2823 ,C2820_=_C2824 ,C2820_=_C2825 ,\nC2820_=_C2826 ,C2820_=_C2827 ,C2820_=_C2828 ,C2820_=_C2830 ,C2820_=_C2832 ,C2820_=_C3410 ,\nC2820_=_C3484 ,C2820_=_C3487 ,C2821_=_C2822 ,C2821_=_C2823 ,C2821_=_C2824 ,C2821_=_C2825 ,\nC2821_=_C2826 ,C2821_=_C2827 ,C2821_=_C2828 ,C2821_=_C2830 ,C2821_=_C2832 ,C2821_=_C3568 ,\nC2822_=_C2823 ,C2822_=_C2824 ,C2822_=_C2825 ,C2822_=_C2826 ,C2822_=_C2827 ,C2822_=_C2828 ,\nC2822_=_C2830 ,C2822_=_C2832 ,C2822_=_C3412 ,C2822_=_C3572 ,C2822_=_C3577 ,C2823_=_C2824 ,\nC2823_=_C2825 ,C2823_=_C2826 ,C2823_=_C2827 ,C2823_=_C2828 ,C2823_=_C2830 ,C2823_=_C2832 ,\nC2824_=_C2825 ,C2824_=_C2826 ,C2824_=_C2827 ,C2824_=_C2828 ,C2824_=_C2830 ,C2824_=_C2832 ,\nC2824_=_C3413 ,C2824_=_C3677 ,C2824_=_C3682 ,C2825_=_C2826 ,C2825_=_C2827 ,C2825_=_C2828 ,\nC2825_=_C2830 ,C2825_=_C2832 ,C2825_=_C3689 ,C2826_=_C2827 ,C2826_=_C2828 ,C2826_=_C2830 ,\nC2826_=_C2832 ,C2826_=_C3415 ,C2826_=_C3785 ,C2826_=_C3792 ,C2827_=_C2828 ,C2827_=_C2830 ,\nC2827_=_C2832 ,C2827_=_C3416 ,C2827_=_C3838 ,C2827_=_C3842 ,C2828_=_C2830 ,C2828_=_C2832 ,\nC2828_=_C3418 ,C2828_=_C3855 ,C2828_=_C3861 ,C2830_=_C2832 ,C2830_=_C3897 ,C2830_=_C3931 ,\nC2832_=_C4099 ,C2874_=_C3084 ,C2874_=_C3381 ,C2874_=_C3484 ,C2874_=_C3572 ,C2874_=_C3612 ,\nC2874_=_C3677 ,C2874_=_C3785 ,C2874_=_C3838 ,C2874_=_C3855 ,C2874_=_C3897 ,C2874_=_C3898 ,\nC2874_=_C3899 ,C2874_=_C3901 ,C3084_=_C3381 ,C3084_=_C3484 ,C3084_=_C3572 ,C3084_=_C3612 ,\nC3084_=_C3677 ,C3084_=_C3785 ,C3084_=_C3838 ,C3084_=_C3855 ,C3084_=_C3897 ,C3084_=_C3898 ,\nC3084_=_C3899 ,C3084_=_C3901 ,C3134_=_C3487 ,C3134_=_C3502 ,C3134_=_C3568 ,C3134_=_C3577 ,\nC3134_=_C3682 ,C3134_=_C3689 ,C3134_=_C3736 ,C3134_=_C3792 ,C3134_=_C3842 ,C3134_=_C3861 ,\nC3134_=_C3931 ,C3134_=_C4098 ,C3134_=_C4099 ,C3375_=_C3381 ,C3375_=_C3410 ,C3375_=_C3411 ,\nC3375_=_C3412 ,C3375_=_C3413 ,C3375_=_C3414 ,C3375_=_C3415 ,C3375_=_C3416 ,C3375_=_C3417 ,\nC3375_=_C3418 ,C3375_=_C3420 ,C3375_=_C3421 ,C3375_=_C3422 ,C3381_=_C3484 ,C3381_=_C3572 ,\nC3381_=_C3612 ,C3381_=_C3677 ,C3381_=_C3785 ,C3381_=_C3838 ,C3381_=_C3855 ,C3381_=_C3897 ,\nC3381_=_C3898 ,C3381_=_C3899 ,C3381_=_C3901 ,C3410_=_C3411 ,C3410_=_C3412 ,C3410_=_C3413 ,\nC3410_=_C3414 ,C3410_=_C3415 ,C3410_=_C3416 ,C3410_=_C3417 ,C3410_=_C3418 ,C3410_=_C3420 ,\nC3410_=_C3421 ,C3410_=_C3422 ,C3410_=_C3484 ,C3410_=_C3487 ,C3411_=_C3412 ,C3411_=_C3413 ,\nC3411_=_C3414 ,C3411_=_C3415 ,C3411_=_C3416 ,C3411_=_C3417 ,C3411_=_C3418 ,C3411_=_C3420 ,\nC3411_=_C3421 ,C3411_=_C3422 ,C3412_=_C3413 ,C3412_=_C3414 ,C3412_=_C3415 ,C3412_=_C3416 ,\nC3412_=_C3417 ,C3412_=_C3418 ,C3412_=_C3420 ,C3412_=_C3421 ,C3412_=_C3422 ,C3412_=_C3572 ,\nC3412_=_C3577 ,C3413_=_C3414 ,C3413_=_C3415 ,C3413_=_C3416 ,C3413_=_C3417 ,C3413_=_C3418 ,\nC3413_=_C3420 ,C3413_=_C3421 ,C3413_=_C3422 ,C3413_=_C3677 ,C3413_=_C3682 ,C3414_=_C3415 ,\nC3414_=_C3416 ,C3414_=_C3417 ,C3414_=_C3418 ,C3414_=_C3420 ,C3414_=_C3421 ,C3414_=_C3422 ,\nC3415_=_C3416 ,C3415_=_C3417 ,C3415_=_C3418 ,C3415_=_C3420 ,C3415_=_C3421 ,C3415_=_C3422 ,\nC3415_=_C3785 ,C3415_=_C3792 ,C3416_=_C3417 ,C3416_=_C3418 ,C3416_=_C3420 ,C3416_=_C3421 ,\nC3416_=_C3422 ,C3416_=_C3838 ,C3416_=_C3842 ,C3417_=_C3418 ,C3417_=_C3420 ,C3417_=_C3421 ,\nC3417_=_C3422 ,C3418_=_C3420 ,C3418_=_C3421 ,C3418_=_C3422 ,C3418_=_C3855 ,C3418_=_C3861 ,\nC3420_=_C3421 ,C3420_=_C3422 ,C3421_=_C3422 ,C3421_=_C3898 ,C3422_=_C3899 ,C3484_=_C3487 ,\nC3484_=_C3572 ,C3484_=_C3612 ,C3484_=_C3677 ,C3484_=_C3785 ,C3484_=_C3838 ,C3484_=_C3855 ,\nC3484_=_C3897 ,C3484_=_C3898 ,C3484_=_C3899 ,C3484_=_C3901 ,C3487_=_C3502 ,C3487_=_C3568 ,\nC3487_=_C3577 ,C3487_=_C3682 ,C3487_=_C3689 ,C3487_=_C3736 ,C3487_=_C3792 ,C3487_=_C3842 ,\nC3487_=_C3861 ,C3487_=_C3931 ,C3487_=_C4098 ,C3487_=_C4099 ,C3502_=_C3568 ,C3502_=_C3577 ,\nC3502_=_C3682 ,C3502_=_C3689 ,C3502_=_C3736 ,C3502_=_C3792 ,C3502_=_C3842 ,C3502_=_C3861 ,\nC3502_=_C3931 ,C3502_=_C4098 ,C3502_=_C4099 ,C3568_=_C3577 ,C3568_=_C3682 ,C3568_=_C3689 ,\nC3568_=_C3736 ,C3568_=_C3792 ,C3568_=_C3842 ,C3568_=_C3861 ,C3568_=_C3931 ,C3568_=_C4098 ,\nC3568_=_C4099 ,C3572_=_C3577 ,C3572_=_C3612 ,C3572_=_C3677 ,C3572_=_C3785 ,C3572_=_C3838 ,\nC3572_=_C3855 ,C3572_=_C3897 ,C3572_=_C3898 ,C3572_=_C3899 ,C3572_=_C3901 ,C3577_=_C3682 ,\nC3577_=_C3689 ,C3577_=_C3736 ,C3577_=_C3792 ,C3577_=_C3842 ,C3577_=_C3861 ,C3577_=_C3931 ,\nC3577_=_C4098 ,C3577_=_C4099 ,C3612_=_C3677 ,C3612_=_C3785 ,C3612_=_C3838 ,C3612_=_C3855 ,\nC3612_=_C3897 ,C3612_=_C3898 ,C3612_=_C3899 ,C3612_=_C3901 ,C3677_=_C3682 ,C3677_=_C3785 ,\nC3677_=_C3838 ,C3677_=_C3855 ,C3677_=_C3897 ,C3677_=_C3898 ,C3677_=_C3899 ,C3677_=_C3901 ,\nC3682_=_C3689 ,C3682_=_C3736 ,C3682_=_C3792 ,C3682_=_C3842 ,C3682_=_C3861 ,C3682_=_C3931 ,\nC3682_=_C4098 ,C3682_=_C4099 ,C3689_=_C3736 ,C3689_=_C3792 ,C3689_=_C3842 ,C3689_=_C3861 ,\nC3689_=_C3931 ,C3689_=_C4098 ,C3689_=_C4099 ,C3736_=_C3792 ,C3736_=_C3842 ,C3736_=_C3861 ,\nC3736_=_C3931 ,C3736_=_C4098 ,C3736_=_C4099 ,C3785_=_C3792 ,C3785_=_C3838 ,C3785_=_C3855 ,\nC3785_=_C3897 ,C3785_=_C3898 ,C3785_=_C3899 ,C3785_=_C3901 ,C3792_=_C3842 ,C3792_=_C3861 ,\nC3792_=_C3931 ,C3792_=_C4098 ,C3792_=_C4099 ,C3838_=_C3842 ,C3838_=_C3855 ,C3838_=_C3897 ,\nC3838_=_C3898 ,C3838_=_C3899 ,C3838_=_C3901 ,C3842_=_C3861 ,C3842_=_C3931 ,C3842_=_C4098 ,\nC3842_=_C4099 ,C3855_=_C3861 ,C3855_=_C3897 ,C3855_=_C3898 ,C3855_=_C3899 ,C3855_=_C3901 ,\nC3861_=_C3931 ,C3861_=_C4098 ,C3861_=_C4099 ,C3897_=_C3898 ,C3897_=_C3899 ,C3897_=_C3901 ,\nC3897_=_C3931 ,C3898_=_C3899 ,C3898_=_C3901 ,C3899_=_C3901 ,C3931_=_C4098 ,C3931_=_C4099 ,\nC4098_=_C4099 ,"];114[shape=box, label="id:114 level: 5\n106: C358 C496 C571 C655 C732 \nC756 C767 C771 C773 C806 C852 \nC1212 C1213 C1214 C1215 C1216 C1217 \nC1218 C1219 C1220 C1221 C1222 C1223 \nC1224 C1225 C1226 C1227 C1228 C1229 \nC1230 C1231 C1232 C1234 C1235 C1236 \nC1259 C1319 C1484 C1507 C1511 C1513 \nC1559 C1807 C1876 C1915 C1971 C2058 \nC2206 C2410 C2422 C2450 C2461 C2487 \nC2656 C2673 C2755 C2761 C2762 C2822 \nC2849 C2864 C2985 C3007 C3202 C3259 \nC3297 C3378 C3382 C3387 C3398 C3401 \nC3412 C3421 C3422 C3424 C3475 C3511 \nC3539 C3555 C3570 C3571 C3572 C3573 \nC3574 C3575 C3577 C3615 C3659 C3733 \nC3744 C3799 C3816 C3841 C3898 C3899 \nC3963 C3977 C3983 C4030 C4031 C4032 \nC4033 C4034 C4035 C4036 C4043 \n1499: C358_=_C496( C358 C496 ) C358_=_C771( C358 C771 ) C358_=_C1511( C358 C1511 ) C358_=_C1559( C358 C1559 ) C358_=_C1971( C358 C1971 ) \nC358_=_C2206( C358 C2206 ) C358_=_C2487( C358 C2487 ) C358_=_C2761( C358 C2761 ) C358_=_C2864( C358 C2864 ) C358_=_C3382( C358 C3382 ) C358_=_C3398( C358 C3398 ) \nC358_=_C3421( C358 C3421 ) C358_=_C3511( C358 C3511 ) C358_=_C3574( C358 C3574 ) C358_=_C3615( C358 C3615 ) C358_=_C3733( C358 C3733 ) C358_=_C3816( C358 C3816 ) \nC358_=_C3898( C358 C3898 ) C358_=_C3963( C358 C3963 ) C358_=_C3977( C358 C3977 ) C358_=_C4030( C358 C4030 ) C358_=_C4031( C358 C4031 ) C358_=_C4032( C358 C4032 ) \nC358_=_C4033( C358 C4033 ) C358_=_C4034( C358 C4034 ) C358_=_C4035( C358 C4035 ) C358_=_C4036( C358 C4036 ) C496_=_C771( C496 C771 ) C496_=_C1511( C496 C1511 ) \nC496_=_C1559( C496 C1559 ) C496_=_C1971( C496 C1971 ) C496_=_C2206( C496 C2206 ) C496_=_C2487( C496 C2487 ) C496_=_C2761( C496 C2761 ) C496_=_C2864( C496 C2864 ) \nC496_=_C3382( C496 C3382 ) C496_=_C3398( C496 C3398 ) C496_=_C3421( C496 C3421 ) C496_=_C3511( C496 C3511 ) C496_=_C3574( C496 C3574 ) C496_=_C3615( C496 C3615 ) \nC496_=_C3733( C496 C3733 ) C496_=_C3816( C496 C3816 ) C496_=_C3898( C496 C3898 ) C496_=_C3963( C496 C3963 ) C496_=_C3977( C496 C3977 ) C496_=_C4030( C496 C4030 ) \nC496_=_C4031( C496 C4031 ) C496_=_C4032( C496 C4032 ) C496_=_C4033( C496 C4033 ) C496_=_C4034( C496 C4034 ) C496_=_C4035( C496 C4035 ) C496_=_C4036( C496 C4036 ) \nC571_=_C767( C571 C767 ) C571_=_C1221( C571 C1221 ) C571_=_C1319( C571 C1319 ) C571_=_C1484( C571 C1484 ) C571_=_C1507( C571 C1507 ) C571_=_C1807( C571 C1807 ) \nC571_=_C1876( C571 C1876 ) C571_=_C1915( C571 C1915 ) C571_=_C2422( C571 C2422 ) C571_=_C2461( C571 C2461 ) C571_=_C2656( C571 C2656 ) C571_=_C2673( C571 C2673 ) \nC571_=_C2755( C571 C2755 ) C571_=_C2822( C571 C2822 ) C571_=_C2985( C571 C2985 ) C571_=_C3378( C571 C3378 ) C571_=_C3412( C571 C3412 ) C571_=_C3424( C571 C3424 ) \nC571_=_C3555( C571 C3555 ) C571_=_C3570( C571 C3570 ) C571_=_C3571( C571 C3571 ) C571_=_C3572( C571 C3572 ) C571_=_C3573( C571 C3573 ) C571_=_C3574( C571 C3574 ) \nC571_=_C3575( C571 C3575 ) C571_=_C3577( C571 C3577 ) C655_=_C773( C655 C773 ) C655_=_C1235( C655 C1235 ) C655_=_C1259( C655 C1259 ) C655_=_C1513( C655 C1513 ) \nC655_=_C2058( C655 C2058 ) C655_=_C2410( C655 C2410 ) C655_=_C2450( C655 C2450 ) C655_=_C2762( C655 C2762 ) C655_=_C2849( C655 C2849 ) C655_=_C3007( C655 C3007 ) \nC655_=_C3202( C655 C3202 ) C655_=_C3259( C655 C3259 ) C655_=_C3297( C655 C3297 ) C655_=_C3387( C655 C3387 ) C655_=_C3401( C655 C3401 ) C655_=_C3422( C655 C3422 ) \nC655_=_C3475( C655 C3475 ) C655_=_C3539( C655 C3539 ) C655_=_C3659( C655 C3659 ) C655_=_C3744( C655 C3744 ) C655_=_C3799( C655 C3799 ) C655_=_C3841( C655 C3841 ) \nC655_=_C3899( C655 C3899 ) C655_=_C3983( C655 C3983 ) C655_=_C4032( C655</w:t>
      </w:r>
    </w:p>
    <w:p>
      <w:pPr>
        <w:pStyle w:val="PreformattedText"/>
        <w:bidi w:val="0"/>
        <w:spacing w:before="0" w:after="0"/>
        <w:jc w:val="left"/>
        <w:rPr/>
      </w:pPr>
      <w:r>
        <w:rPr/>
        <w:t xml:space="preserve"> </w:t>
      </w:r>
      <w:r>
        <w:rPr/>
        <w:t>C4032 ) C655_=_C4043( C655 C4043 ) C732_=_C756( C732 C756 ) C732_=_C806( C732 C806 ) \nC732_=_C852( C732 C852 ) C732_=_C1212( C732 C1212 ) C732_=_C1213( C732 C1213 ) C732_=_C1214( C732 C1214 ) C732_=_C1215( C732 C1215 ) C732_=_C1216( C732 C1216 ) \nC732_=_C1217( C732 C1217 ) C732_=_C1218( C732 C1218 ) C732_=_C1219( C732 C1219 ) C732_=_C1220( C732 C1220 ) C732_=_C1221( C732 C1221 ) C732_=_C1222( C732 C1222 ) \nC732_=_C1223( C732 C1223 ) C732_=_C1224( C732 C1224 ) C732_=_C1225( C732 C1225 ) C732_=_C1226( C732 C1226 ) C732_=_C1227( C732 C1227 ) C732_=_C1228( C732 C1228 ) \nC732_=_C1229( C732 C1229 ) C732_=_C1230( C732 C1230 ) C732_=_C1231( C732 C1231 ) C732_=_C1232( C732 C1232 ) C732_=_C1234( C732 C1234 ) C732_=_C1235( C732 C1235 ) \nC732_=_C1236( C732 C1236 ) C756_=_C767( C756 C767 ) C756_=_C771( C756 C771 ) C756_=_C773( C756 C773 ) C756_=_C806( C756 C806 ) C756_=_C852( C756 C852 ) \nC756_=_C1212( C756 C1212 ) C756_=_C1213( C756 C1213 ) C756_=_C1214( C756 C1214 ) C756_=_C1215( C756 C1215 ) C756_=_C1216( C756 C1216 ) C756_=_C1217( C756 C1217 ) \nC756_=_C1218( C756 C1218 ) C756_=_C1219( C756 C1219 ) C756_=_C1220( C756 C1220 ) C756_=_C1221( C756 C1221 ) C756_=_C1222( C756 C1222 ) C756_=_C1223( C756 C1223 ) \nC756_=_C1224( C756 C1224 ) C756_=_C1225( C756 C1225 ) C756_=_C1226( C756 C1226 ) C756_=_C1227( C756 C1227 ) C756_=_C1228( C756 C1228 ) C756_=_C1229( C756 C1229 ) \nC756_=_C1230( C756 C1230 ) C756_=_C1231( C756 C1231 ) C756_=_C1232( C756 C1232 ) C756_=_C1234( C756 C1234 ) C756_=_C1235( C756 C1235 ) C756_=_C1236( C756 C1236 ) \nC767_=_C771( C767 C771 ) C767_=_C773( C767 C773 ) C767_=_C1221( C767 C1221 ) C767_=_C1319( C767 C1319 ) C767_=_C1484( C767 C1484 ) C767_=_C1507( C767 C1507 ) \nC767_=_C1807( C767 C1807 ) C767_=_C1876( C767 C1876 ) C767_=_C1915( C767 C1915 ) C767_=_C2422( C767 C2422 ) C767_=_C2461( C767 C2461 ) C767_=_C2656( C767 C2656 ) \nC767_=_C2673( C767 C2673 ) C767_=_C2755( C767 C2755 ) C767_=_C2822( C767 C2822 ) C767_=_C2985( C767 C2985 ) C767_=_C3378( C767 C3378 ) C767_=_C3412( C767 C3412 ) \nC767_=_C3424( C767 C3424 ) C767_=_C3555( C767 C3555 ) C767_=_C3570( C767 C3570 ) C767_=_C3571( C767 C3571 ) C767_=_C3572( C767 C3572 ) C767_=_C3573( C767 C3573 ) \nC767_=_C3574( C767 C3574 ) C767_=_C3575( C767 C3575 ) C767_=_C3577( C767 C3577 ) C771_=_C773( C771 C773 ) C771_=_C1511( C771 C1511 ) C771_=_C1559( C771 C1559 ) \nC771_=_C1971( C771 C1971 ) C771_=_C2206( C771 C2206 ) C771_=_C2487( C771 C2487 ) C771_=_C2761( C771 C2761 ) C771_=_C2864( C771 C2864 ) C771_=_C3382( C771 C3382 ) \nC771_=_C3398( C771 C3398 ) C771_=_C3421( C771 C3421 ) C771_=_C3511( C771 C3511 ) C771_=_C3574( C771 C3574 ) C771_=_C3615( C771 C3615 ) C771_=_C3733( C771 C3733 ) \nC771_=_C3816( C771 C3816 ) C771_=_C3898( C771 C3898 ) C771_=_C3963( C771 C3963 ) C771_=_C3977( C771 C3977 ) C771_=_C4030( C771 C4030 ) C771_=_C4031( C771 C4031 ) \nC771_=_C4032( C771 C4032 ) C771_=_C4033( C771 C4033 ) C771_=_C4034( C771 C4034 ) C771_=_C4035( C771 C4035 ) C771_=_C4036( C771 C4036 ) C773_=_C1235( C773 C1235 ) \nC773_=_C1259( C773 C1259 ) C773_=_C1513( C773 C1513 ) C773_=_C2058( C773 C2058 ) C773_=_C2410( C773 C2410 ) C773_=_C2450( C773 C2450 ) C773_=_C2762( C773 C2762 ) \nC773_=_C2849( C773 C2849 ) C773_=_C3007( C773 C3007 ) C773_=_C3202( C773 C3202 ) C773_=_C3259( C773 C3259 ) C773_=_C3297( C773 C3297 ) C773_=_C3387( C773 C3387 ) \nC773_=_C3401( C773 C3401 ) C773_=_C3422( C773 C3422 ) C773_=_C3475( C773 C3475 ) C773_=_C3539( C773 C3539 ) C773_=_C3659( C773 C3659 ) C773_=_C3744( C773 C3744 ) \nC773_=_C3799( C773 C3799 ) C773_=_C3841( C773 C3841 ) C773_=_C3899( C773 C3899 ) C773_=_C3983( C773 C3983 ) C773_=_C4032( C773 C4032 ) C773_=_C4043( C773 C4043 ) \nC806_=_C852( C806 C852 ) C806_=_C1212( C806 C1212 ) C806_=_C1213( C806 C1213 ) C806_=_C1214( C806 C1214 ) C806_=_C1215( C806 C1215 ) C806_=_C1216( C806 C1216 ) \nC806_=_C1217( C806 C1217 ) C806_=_C1218( C806 C1218 ) C806_=_C1219( C806 C1219 ) C806_=_C1220( C806 C1220 ) C806_=_C1221( C806 C1221 ) C806_=_C1222( C806 C1222 ) \nC806_=_C1223( C806 C1223 ) C806_=_C1224( C806 C1224 ) C806_=_C1225( C806 C1225 ) C806_=_C1226( C806 C1226 ) C806_=_C1227( C806 C1227 ) C806_=_C1228( C806 C1228 ) \nC806_=_C1229( C806 C1229 ) C806_=_C1230( C806 C1230 ) C806_=_C1231( C806 C1231 ) C806_=_C1232( C806 C1232 ) C806_=_C1234( C806 C1234 ) C806_=_C1235( C806 C1235 ) \nC806_=_C1236( C806 C1236 ) C852_=_C1212( C852 C1212 ) C852_=_C1213( C852 C1213 ) C852_=_C1214( C852 C1214 ) C852_=_C1215( C852 C1215 ) C852_=_C1216( C852 C1216 ) \nC852_=_C1217( C852 C1217 ) C852_=_C1218( C852 C1218 ) C852_=_C1219( C852 C1219 ) C852_=_C1220( C852 C1220 ) C852_=_C1221( C852 C1221 ) C852_=_C1222( C852 C1222 ) \nC852_=_C1223( C852 C1223 ) C852_=_C1224( C852 C1224 ) C852_=_C1225( C852 C1225 ) C852_=_C1226( C852 C1226 ) C852_=_C1227( C852 C1227 ) C852_=_C1228( C852 C1228 ) \nC852_=_C1229( C852 C1229 ) C852_=_C1230( C852 C1230 ) C852_=_C1231( C852 C1231 ) C852_=_C1232( C852 C1232 ) C852_=_C1234( C852 C1234 ) C852_=_C1235( C852 C1235 ) \nC852_=_C1236( C852 C1236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4( C1212 C1224 ) C1212_=_C1225( C1212 C1225 ) C1212_=_C1226( C1212 C1226 ) C1212_=_C1227( C1212 C1227 ) C1212_=_C1228( C1212 C1228 ) C1212_=_C1229( C1212 C1229 ) \nC1212_=_C1230( C1212 C1230 ) C1212_=_C1231( C1212 C1231 ) C1212_=_C1232( C1212 C1232 ) C1212_=_C1234( C1212 C1234 ) C1212_=_C1235( C1212 C1235 ) C1212_=_C1236( C1212 C1236 ) \nC1212_=_C1507( C1212 C1507 ) C1212_=_C1511( C1212 C1511 ) C1212_=_C1513( C1212 C1513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4( C1213 C1234 ) C1213_=_C1235( C1213 C1235 ) \nC1213_=_C1236( C1213 C1236 ) C1213_=_C2755( C1213 C2755 ) C1213_=_C2761( C1213 C2761 ) C1213_=_C2762( C1213 C2762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4( C1214 C1234 ) C1214_=_C1235( C1214 C1235 ) \nC1214_=_C1236( C1214 C1236 ) C1214_=_C2864( C1214 C2864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2( C1215 C1232 ) C1215_=_C1234( C1215 C1234 ) C1215_=_C1235( C1215 C1235 ) C1215_=_C1236( C1215 C1236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4( C1216 C1234 ) C1216_=_C1235( C1216 C1235 ) C1216_=_C1236( C1216 C1236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4( C1217 C1234 ) C1217_=_C1235( C1217 C1235 ) C1217_=_C1236( C1217 C1236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4( C1218 C1234 ) C1218_=_C1235( C1218 C1235 ) C1218_=_C1236( C1218 C1236 ) C1218_=_C3378( C1218 C3378 ) C1218_=_C3382( C1218 C3382 ) \nC1218_=_C3387( C1218 C338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4( C1219 C1234 ) C1219_=_C1235( C1219 C1235 ) C1219_=_C1236( C1219 C1236 ) C1219_=_C3412( C1219</w:t>
      </w:r>
    </w:p>
    <w:p>
      <w:pPr>
        <w:pStyle w:val="PreformattedText"/>
        <w:bidi w:val="0"/>
        <w:spacing w:before="0" w:after="0"/>
        <w:jc w:val="left"/>
        <w:rPr/>
      </w:pPr>
      <w:r>
        <w:rPr/>
        <w:t xml:space="preserve"> </w:t>
      </w:r>
      <w:r>
        <w:rPr/>
        <w:t>C3412 ) \nC1219_=_C3421( C1219 C3421 ) C1219_=_C3422( C1219 C3422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4( C1220 C1234 ) C1220_=_C1235( C1220 C1235 ) C1220_=_C1236( C1220 C1236 ) C1220_=_C3555( C1220 C3555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4( C1221 C1234 ) \nC1221_=_C1235( C1221 C1235 ) C1221_=_C1236( C1221 C1236 ) C1221_=_C1319( C1221 C1319 ) C1221_=_C1484( C1221 C1484 ) C1221_=_C1507( C1221 C1507 ) C1221_=_C1807( C1221 C1807 ) \nC1221_=_C1876( C1221 C1876 ) C1221_=_C1915( C1221 C1915 ) C1221_=_C2422( C1221 C2422 ) C1221_=_C2461( C1221 C2461 ) C1221_=_C2656( C1221 C2656 ) C1221_=_C2673( C1221 C2673 ) \nC1221_=_C2755( C1221 C2755 ) C1221_=_C2822( C1221 C2822 ) C1221_=_C2985( C1221 C2985 ) C1221_=_C3378( C1221 C3378 ) C1221_=_C3412( C1221 C3412 ) C1221_=_C3424( C1221 C3424 ) \nC1221_=_C3555( C1221 C3555 ) C1221_=_C3570( C1221 C3570 ) C1221_=_C3571( C1221 C3571 ) C1221_=_C3572( C1221 C3572 ) C1221_=_C3573( C1221 C3573 ) C1221_=_C3574( C1221 C3574 ) \nC1221_=_C3575( C1221 C3575 ) C1221_=_C3577( C1221 C3577 ) C1222_=_C1223( C1222 C1223 ) C1222_=_C1224( C1222 C1224 ) C1222_=_C1225( C1222 C1225 ) C1222_=_C1226( C1222 C1226 ) \nC1222_=_C1227( C1222 C1227 ) C1222_=_C1228( C1222 C1228 ) C1222_=_C1229( C1222 C1229 ) C1222_=_C1230( C1222 C1230 ) C1222_=_C1231( C1222 C1231 ) C1222_=_C1232( C1222 C1232 ) \nC1222_=_C1234( C1222 C1234 ) C1222_=_C1235( C1222 C1235 ) C1222_=_C1236( C1222 C1236 ) C1223_=_C1224( C1223 C1224 ) C1223_=_C1225( C1223 C1225 ) C1223_=_C1226( C1223 C1226 ) \nC1223_=_C1227( C1223 C1227 ) C1223_=_C1228( C1223 C1228 ) C1223_=_C1229( C1223 C1229 ) C1223_=_C1230( C1223 C1230 ) C1223_=_C1231( C1223 C1231 ) C1223_=_C1232( C1223 C1232 ) \nC1223_=_C1234( C1223 C1234 ) C1223_=_C1235( C1223 C1235 ) C1223_=_C1236( C1223 C1236 ) C1223_=_C3659( C1223 C3659 ) C1224_=_C1225( C1224 C1225 ) C1224_=_C1226( C1224 C1226 ) \nC1224_=_C1227( C1224 C1227 ) C1224_=_C1228( C1224 C1228 ) C1224_=_C1229( C1224 C1229 ) C1224_=_C1230( C1224 C1230 ) C1224_=_C1231( C1224 C1231 ) C1224_=_C1232( C1224 C1232 ) \nC1224_=_C1234( C1224 C1234 ) C1224_=_C1235( C1224 C1235 ) C1224_=_C1236( C1224 C1236 ) C1225_=_C1226( C1225 C1226 ) C1225_=_C1227( C1225 C1227 ) C1225_=_C1228( C1225 C1228 ) \nC1225_=_C1229( C1225 C1229 ) C1225_=_C1230( C1225 C1230 ) C1225_=_C1231( C1225 C1231 ) C1225_=_C1232( C1225 C1232 ) C1225_=_C1234( C1225 C1234 ) C1225_=_C1235( C1225 C1235 ) \nC1225_=_C1236( C1225 C1236 ) C1226_=_C1227( C1226 C1227 ) C1226_=_C1228( C1226 C1228 ) C1226_=_C1229( C1226 C1229 ) C1226_=_C1230( C1226 C1230 ) C1226_=_C1231( C1226 C1231 ) \nC1226_=_C1232( C1226 C1232 ) C1226_=_C1234( C1226 C1234 ) C1226_=_C1235( C1226 C1235 ) C1226_=_C1236( C1226 C1236 ) C1227_=_C1228( C1227 C1228 ) C1227_=_C1229( C1227 C1229 ) \nC1227_=_C1230( C1227 C1230 ) C1227_=_C1231( C1227 C1231 ) C1227_=_C1232( C1227 C1232 ) C1227_=_C1234( C1227 C1234 ) C1227_=_C1235( C1227 C1235 ) C1227_=_C1236( C1227 C1236 ) \nC1228_=_C1229( C1228 C1229 ) C1228_=_C1230( C1228 C1230 ) C1228_=_C1231( C1228 C1231 ) C1228_=_C1232( C1228 C1232 ) C1228_=_C1234( C1228 C1234 ) C1228_=_C1235( C1228 C1235 ) \nC1228_=_C1236( C1228 C1236 ) C1228_=_C3572( C1228 C3572 ) C1228_=_C3898( C1228 C3898 ) C1228_=_C3899( C1228 C3899 ) C1229_=_C1230( C1229 C1230 ) C1229_=_C1231( C1229 C1231 ) \nC1229_=_C1232( C1229 C1232 ) C1229_=_C1234( C1229 C1234 ) C1229_=_C1235( C1229 C1235 ) C1229_=_C1236( C1229 C1236 ) C1230_=_C1231( C1230 C1231 ) C1230_=_C1232( C1230 C1232 ) \nC1230_=_C1234( C1230 C1234 ) C1230_=_C1235( C1230 C1235 ) C1230_=_C1236( C1230 C1236 ) C1230_=_C3977( C1230 C3977 ) C1231_=_C1232( C1231 C1232 ) C1231_=_C1234( C1231 C1234 ) \nC1231_=_C1235( C1231 C1235 ) C1231_=_C1236( C1231 C1236 ) C1232_=_C1234( C1232 C1234 ) C1232_=_C1235( C1232 C1235 ) C1232_=_C1236( C1232 C1236 ) C1234_=_C1235( C1234 C1235 ) \nC1234_=_C1236( C1234 C1236 ) C1235_=_C1236( C1235 C1236 ) C1235_=_C1259( C1235 C1259 ) C1235_=_C1513( C1235 C1513 ) C1235_=_C2058( C1235 C2058 ) C1235_=_C2410( C1235 C2410 ) \nC1235_=_C2450( C1235 C2450 ) C1235_=_C2762( C1235 C2762 ) C1235_=_C2849( C1235 C2849 ) C1235_=_C3007( C1235 C3007 ) C1235_=_C3202( C1235 C3202 ) C1235_=_C3259( C1235 C3259 ) \nC1235_=_C3297( C1235 C3297 ) C1235_=_C3387( C1235 C3387 ) C1235_=_C3401( C1235 C3401 ) C1235_=_C3422( C1235 C3422 ) C1235_=_C3475( C1235 C3475 ) C1235_=_C3539( C1235 C3539 ) \nC1235_=_C3659( C1235 C3659 ) C1235_=_C3744( C1235 C3744 ) C1235_=_C3799( C1235 C3799 ) C1235_=_C3841( C1235 C3841 ) C1235_=_C3899( C1235 C3899 ) C1235_=_C3983( C1235 C3983 ) \nC1235_=_C4032( C1235 C4032 ) C1235_=_C4043( C1235 C4043 ) C1259_=_C1513( C1259 C1513 ) C1259_=_C2058( C1259 C2058 ) C1259_=_C2410( C1259 C2410 ) C1259_=_C2450( C1259 C2450 ) \nC1259_=_C2762( C1259 C2762 ) C1259_=_C2849( C1259 C2849 ) C1259_=_C3007( C1259 C3007 ) C1259_=_C3202( C1259 C3202 ) C1259_=_C3259( C1259 C3259 ) C1259_=_C3297( C1259 C3297 ) \nC1259_=_C3387( C1259 C3387 ) C1259_=_C3401( C1259 C3401 ) C1259_=_C3422( C1259 C3422 ) C1259_=_C3475( C1259 C3475 ) C1259_=_C3539( C1259 C3539 ) C1259_=_C3659( C1259 C3659 ) \nC1259_=_C3744( C1259 C3744 ) C1259_=_C3799( C1259 C3799 ) C1259_=_C3841( C1259 C3841 ) C1259_=_C3899( C1259 C3899 ) C1259_=_C3983( C1259 C3983 ) C1259_=_C4032( C1259 C4032 ) \nC1259_=_C4043( C1259 C4043 ) C1319_=_C1484( C1319 C1484 ) C1319_=_C1507( C1319 C1507 ) C1319_=_C1807( C1319 C1807 ) C1319_=_C1876( C1319 C1876 ) C1319_=_C1915( C1319 C1915 ) \nC1319_=_C2422( C1319 C2422 ) C1319_=_C2461( C1319 C2461 ) C1319_=_C2656( C1319 C2656 ) C1319_=_C2673( C1319 C2673 ) C1319_=_C2755( C1319 C2755 ) C1319_=_C2822( C1319 C2822 ) \nC1319_=_C2985( C1319 C2985 ) C1319_=_C3378( C1319 C3378 ) C1319_=_C3412( C1319 C3412 ) C1319_=_C3424( C1319 C3424 ) C1319_=_C3555( C1319 C3555 ) C1319_=_C3570( C1319 C3570 ) \nC1319_=_C3571( C1319 C3571 ) C1319_=_C3572( C1319 C3572 ) C1319_=_C3573( C1319 C3573 ) C1319_=_C3574( C1319 C3574 ) C1319_=_C3575( C1319 C3575 ) C1319_=_C3577( C1319 C3577 ) \nC1484_=_C1507( C1484 C1507 ) C1484_=_C1807( C1484 C1807 ) C1484_=_C1876( C1484 C1876 ) C1484_=_C1915( C1484 C1915 ) C1484_=_C2422( C1484 C2422 ) C1484_=_C2461( C1484 C2461 ) \nC1484_=_C2656( C1484 C2656 ) C1484_=_C2673( C1484 C2673 ) C1484_=_C2755( C1484 C2755 ) C1484_=_C2822( C1484 C2822 ) C1484_=_C2985( C1484 C2985 ) C1484_=_C3378( C1484 C3378 ) \nC1484_=_C3412( C1484 C3412 ) C1484_=_C3424( C1484 C3424 ) C1484_=_C3555( C1484 C3555 ) C1484_=_C3570( C1484 C3570 ) C1484_=_C3571( C1484 C3571 ) C1484_=_C3572( C1484 C3572 ) \nC1484_=_C3573( C1484 C3573 ) C1484_=_C3574( C1484 C3574 ) C1484_=_C3575( C1484 C3575 ) C1484_=_C3577( C1484 C3577 ) C1507_=_C1511( C1507 C1511 ) C1507_=_C1513( C1507 C1513 ) \nC1507_=_C1807( C1507 C1807 ) C1507_=_C1876( C1507 C1876 ) C1507_=_C1915( C1507 C1915 ) C1507_=_C2422( C1507 C2422 ) C1507_=_C2461( C1507 C2461 ) C1507_=_C2656( C1507 C2656 ) \nC1507_=_C2673( C1507 C2673 ) C1507_=_C2755( C1507 C2755 ) C1507_=_C2822( C1507 C2822 ) C1507_=_C2985( C1507 C2985 ) C1507_=_C3378( C1507 C3378 ) C1507_=_C3412( C1507 C3412 ) \nC1507_=_C3424( C1507 C3424 ) C1507_=_C3555( C1507 C3555 ) C1507_=_C3570( C1507 C3570 ) C1507_=_C3571( C1507 C3571 ) C1507_=_C3572( C1507 C3572 ) C1507_=_C3573( C1507 C3573 ) \nC1507_=_C3574( C1507 C3574 ) C1507_=_C3575( C1507 C3575 ) C1507_=_C3577( C1507 C3577 ) C1511_=_C1513( C1511 C1513 ) C1511_=_C1559( C1511 C1559 ) C1511_=_C1971( C1511 C1971 ) \nC1511_=_C2206( C1511 C2206 ) C1511_=_C2487( C1511 C2487 ) C1511_=_C2761( C1511 C2761 ) C1511_=_C2864( C1511 C2864 ) C1511_=_C3382( C1511 C3382 ) C1511_=_C3398( C1511 C3398 ) \nC1511_=_C3421( C1511 C3421 ) C1511_=_C3511( C1511 C3511 ) C1511_=_C3574( C1511 C3574 ) C1511_=_C3615( C1511 C3615 ) C1511_=_C3733( C1511 C3733 ) C1511_=_C3816( C1511 C3816 ) \nC1511_=_C3898( C1511 C3898 ) C1511_=_C3963( C1511 C3963 ) C1511_=_C3977( C1511 C3977 ) C1511_=_C4030( C1511 C4030 ) C1511_=_C4031( C1511 C4031 ) C1511_=_C4032( C1511 C4032 ) \nC1511_=_C4033( C1511 C4033 ) C1511_=_C4034( C1511 C4034 ) C1511_=_C4035( C1511 C4035 ) C1511_=_C4036( C1511 C4036 ) C1513_=_C2058( C1513 C2058 ) C1513_=_C2410( C1513 C2410 ) \nC1513_=_C2450( C1513 C2450 ) C1513_=_C2762( C1513 C2762 ) C1513_=_C2849( C1513 C2849 ) C1513_=_C3007( C1513 C3007 ) C1513_=_C3202( C1513 C3202 ) C1513_=_C3259( C1513 C3259 ) \nC1513_=_C3297( C1513 C3297 ) C1513_=_C3387( C1513 C3387 ) C1513_=_C3401( C1513 C3401 ) C1513_=_C3422( C1513 C3422 ) C1513_=_C3475( C1513 C3475 ) C1513_=_C3539( C1513 C3539 ) \nC1513_=_C3659( C1513 C3659 ) C1513_=_C3744( C1513 C3744 ) C1513_=_C3799( C1513 C3799 ) C1513_=_C3841( C1513 C3841 ) C1513_=_C3899( C1513 C3899 ) C1513_=_C3983( C1513 C3983 ) \nC1513_=_C4032( C1513 C4032 ) C1513_=_C4043( C1513 C4043 ) C1559_=_C1971( C1559 C1971 ) C1559_=_C2206( C1559 C2206 ) C1559_=_C2487( C1559 C2487 ) C1559_=_C2761( C1559 C2761 ) \nC1559_=_C2864( C1559 C2864 ) C1559_=_C3382( C1559 C3382 ) C1559_=_C3398( C1559 C3398 ) C1559_=_C3421( C1559 C3421 ) C1559_=_C3511( C1559 C3511 ) C1559_=_C3574( C1559 C3574 ) \nC1559_=_C3615( C1559 C3615 ) C1559_=_C3733( C1559 C3733 ) C1559_=_C3816( C1559 C3816 ) C1559_=_C3898( C1559 C3898 ) C1559_=_C3963( C1559 C3963 ) C1559_=_C3977( C1559 C3977 ) \nC1559_=_C4030( C1559 C4030 ) C1559_=_C4031( C1559 C4031 ) C1559_=_C4032( C1559 C4032 ) C1559_=_C4033( C1559 C4033 ) C1559_=_C4034( C1559 C4034 ) C1559_=_C4035( C1559 C4035 ) \nC1559_=_C4036( C1559 C4036 ) C1807_=_C1876(</w:t>
      </w:r>
    </w:p>
    <w:p>
      <w:pPr>
        <w:pStyle w:val="PreformattedText"/>
        <w:bidi w:val="0"/>
        <w:spacing w:before="0" w:after="0"/>
        <w:jc w:val="left"/>
        <w:rPr/>
      </w:pPr>
      <w:r>
        <w:rPr/>
        <w:t xml:space="preserve"> </w:t>
      </w:r>
      <w:r>
        <w:rPr/>
        <w:t>C1807 C1876 ) C1807_=_C1915( C1807 C1915 ) C1807_=_C2422( C1807 C2422 ) C1807_=_C2461( C1807 C2461 ) C1807_=_C2656( C1807 C2656 ) \nC1807_=_C2673( C1807 C2673 ) C1807_=_C2755( C1807 C2755 ) C1807_=_C2822( C1807 C2822 ) C1807_=_C2985( C1807 C2985 ) C1807_=_C3378( C1807 C3378 ) C1807_=_C3412( C1807 C3412 ) \nC1807_=_C3424( C1807 C3424 ) C1807_=_C3555( C1807 C3555 ) C1807_=_C3570( C1807 C3570 ) C1807_=_C3571( C1807 C3571 ) C1807_=_C3572( C1807 C3572 ) C1807_=_C3573( C1807 C3573 ) \nC1807_=_C3574( C1807 C3574 ) C1807_=_C3575( C1807 C3575 ) C1807_=_C3577( C1807 C3577 ) C1876_=_C1915( C1876 C1915 ) C1876_=_C2422( C1876 C2422 ) C1876_=_C2461( C1876 C2461 ) \nC1876_=_C2656( C1876 C2656 ) C1876_=_C2673( C1876 C2673 ) C1876_=_C2755( C1876 C2755 ) C1876_=_C2822( C1876 C2822 ) C1876_=_C2985( C1876 C2985 ) C1876_=_C3378( C1876 C3378 ) \nC1876_=_C3412( C1876 C3412 ) C1876_=_C3424( C1876 C3424 ) C1876_=_C3555( C1876 C3555 ) C1876_=_C3570( C1876 C3570 ) C1876_=_C3571( C1876 C3571 ) C1876_=_C3572( C1876 C3572 ) \nC1876_=_C3573( C1876 C3573 ) C1876_=_C3574( C1876 C3574 ) C1876_=_C3575( C1876 C3575 ) C1876_=_C3577( C1876 C3577 ) C1915_=_C2422( C1915 C2422 ) C1915_=_C2461( C1915 C2461 ) \nC1915_=_C2656( C1915 C2656 ) C1915_=_C2673( C1915 C2673 ) C1915_=_C2755( C1915 C2755 ) C1915_=_C2822( C1915 C2822 ) C1915_=_C2985( C1915 C2985 ) C1915_=_C3378( C1915 C3378 ) \nC1915_=_C3412( C1915 C3412 ) C1915_=_C3424( C1915 C3424 ) C1915_=_C3555( C1915 C3555 ) C1915_=_C3570( C1915 C3570 ) C1915_=_C3571( C1915 C3571 ) C1915_=_C3572( C1915 C3572 ) \nC1915_=_C3573( C1915 C3573 ) C1915_=_C3574( C1915 C3574 ) C1915_=_C3575( C1915 C3575 ) C1915_=_C3577( C1915 C3577 ) C1971_=_C2206( C1971 C2206 ) C1971_=_C2487( C1971 C2487 ) \nC1971_=_C2761( C1971 C2761 ) C1971_=_C2864( C1971 C2864 ) C1971_=_C3382( C1971 C3382 ) C1971_=_C3398( C1971 C3398 ) C1971_=_C3421( C1971 C3421 ) C1971_=_C3511( C1971 C3511 ) \nC1971_=_C3574( C1971 C3574 ) C1971_=_C3615( C1971 C3615 ) C1971_=_C3733( C1971 C3733 ) C1971_=_C3816( C1971 C3816 ) C1971_=_C3898( C1971 C3898 ) C1971_=_C3963( C1971 C3963 ) \nC1971_=_C3977( C1971 C3977 ) C1971_=_C4030( C1971 C4030 ) C1971_=_C4031( C1971 C4031 ) C1971_=_C4032( C1971 C4032 ) C1971_=_C4033( C1971 C4033 ) C1971_=_C4034( C1971 C4034 ) \nC1971_=_C4035( C1971 C4035 ) C1971_=_C4036( C1971 C4036 ) C2058_=_C2410( C2058 C2410 ) C2058_=_C2450( C2058 C2450 ) C2058_=_C2762( C2058 C2762 ) C2058_=_C2849( C2058 C2849 ) \nC2058_=_C3007( C2058 C3007 ) C2058_=_C3202( C2058 C3202 ) C2058_=_C3259( C2058 C3259 ) C2058_=_C3297( C2058 C3297 ) C2058_=_C3387( C2058 C3387 ) C2058_=_C3401( C2058 C3401 ) \nC2058_=_C3422( C2058 C3422 ) C2058_=_C3475( C2058 C3475 ) C2058_=_C3539( C2058 C3539 ) C2058_=_C3659( C2058 C3659 ) C2058_=_C3744( C2058 C3744 ) C2058_=_C3799( C2058 C3799 ) \nC2058_=_C3841( C2058 C3841 ) C2058_=_C3899( C2058 C3899 ) C2058_=_C3983( C2058 C3983 ) C2058_=_C4032( C2058 C4032 ) C2058_=_C4043( C2058 C4043 ) C2206_=_C2487( C2206 C2487 ) \nC2206_=_C2761( C2206 C2761 ) C2206_=_C2864( C2206 C2864 ) C2206_=_C3382( C2206 C3382 ) C2206_=_C3398( C2206 C3398 ) C2206_=_C3421( C2206 C3421 ) C2206_=_C3511( C2206 C3511 ) \nC2206_=_C3574( C2206 C3574 ) C2206_=_C3615( C2206 C3615 ) C2206_=_C3733( C2206 C3733 ) C2206_=_C3816( C2206 C3816 ) C2206_=_C3898( C2206 C3898 ) C2206_=_C3963( C2206 C3963 ) \nC2206_=_C3977( C2206 C3977 ) C2206_=_C4030( C2206 C4030 ) C2206_=_C4031( C2206 C4031 ) C2206_=_C4032( C2206 C4032 ) C2206_=_C4033( C2206 C4033 ) C2206_=_C4034( C2206 C4034 ) \nC2206_=_C4035( C2206 C4035 ) C2206_=_C4036( C2206 C4036 ) C2410_=_C2450( C2410 C2450 ) C2410_=_C2762( C2410 C2762 ) C2410_=_C2849( C2410 C2849 ) C2410_=_C3007( C2410 C3007 ) \nC2410_=_C3202( C2410 C3202 ) C2410_=_C3259( C2410 C3259 ) C2410_=_C3297( C2410 C3297 ) C2410_=_C3387( C2410 C3387 ) C2410_=_C3401( C2410 C3401 ) C2410_=_C3422( C2410 C3422 ) \nC2410_=_C3475( C2410 C3475 ) C2410_=_C3539( C2410 C3539 ) C2410_=_C3659( C2410 C3659 ) C2410_=_C3744( C2410 C3744 ) C2410_=_C3799( C2410 C3799 ) C2410_=_C3841( C2410 C3841 ) \nC2410_=_C3899( C2410 C3899 ) C2410_=_C3983( C2410 C3983 ) C2410_=_C4032( C2410 C4032 ) C2410_=_C4043( C2410 C4043 ) C2422_=_C2461( C2422 C2461 ) C2422_=_C2656( C2422 C2656 ) \nC2422_=_C2673( C2422 C2673 ) C2422_=_C2755( C2422 C2755 ) C2422_=_C2822( C2422 C2822 ) C2422_=_C2985( C2422 C2985 ) C2422_=_C3378( C2422 C3378 ) C2422_=_C3412( C2422 C3412 ) \nC2422_=_C3424( C2422 C3424 ) C2422_=_C3555( C2422 C3555 ) C2422_=_C3570( C2422 C3570 ) C2422_=_C3571( C2422 C3571 ) C2422_=_C3572( C2422 C3572 ) C2422_=_C3573( C2422 C3573 ) \nC2422_=_C3574( C2422 C3574 ) C2422_=_C3575( C2422 C3575 ) C2422_=_C3577( C2422 C3577 ) C2450_=_C2762( C2450 C2762 ) C2450_=_C2849( C2450 C2849 ) C2450_=_C3007( C2450 C3007 ) \nC2450_=_C3202( C2450 C3202 ) C2450_=_C3259( C2450 C3259 ) C2450_=_C3297( C2450 C3297 ) C2450_=_C3387( C2450 C3387 ) C2450_=_C3401( C2450 C3401 ) C2450_=_C3422( C2450 C3422 ) \nC2450_=_C3475( C2450 C3475 ) C2450_=_C3539( C2450 C3539 ) C2450_=_C3659( C2450 C3659 ) C2450_=_C3744( C2450 C3744 ) C2450_=_C3799( C2450 C3799 ) C2450_=_C3841( C2450 C3841 ) \nC2450_=_C3899( C2450 C3899 ) C2450_=_C3983( C2450 C3983 ) C2450_=_C4032( C2450 C4032 ) C2450_=_C4043( C2450 C4043 ) C2461_=_C2656( C2461 C2656 ) C2461_=_C2673( C2461 C2673 ) \nC2461_=_C2755( C2461 C2755 ) C2461_=_C2822( C2461 C2822 ) C2461_=_C2985( C2461 C2985 ) C2461_=_C3378( C2461 C3378 ) C2461_=_C3412( C2461 C3412 ) C2461_=_C3424( C2461 C3424 ) \nC2461_=_C3555( C2461 C3555 ) C2461_=_C3570( C2461 C3570 ) C2461_=_C3571( C2461 C3571 ) C2461_=_C3572( C2461 C3572 ) C2461_=_C3573( C2461 C3573 ) C2461_=_C3574( C2461 C3574 ) \nC2461_=_C3575( C2461 C3575 ) C2461_=_C3577( C2461 C3577 ) C2487_=_C2761( C2487 C2761 ) C2487_=_C2864( C2487 C2864 ) C2487_=_C3382( C2487 C3382 ) C2487_=_C3398( C2487 C3398 ) \nC2487_=_C3421( C2487 C3421 ) C2487_=_C3511( C2487 C3511 ) C2487_=_C3574( C2487 C3574 ) C2487_=_C3615( C2487 C3615 ) C2487_=_C3733( C2487 C3733 ) C2487_=_C3816( C2487 C3816 ) \nC2487_=_C3898( C2487 C3898 ) C2487_=_C3963( C2487 C3963 ) C2487_=_C3977( C2487 C3977 ) C2487_=_C4030( C2487 C4030 ) C2487_=_C4031( C2487 C4031 ) C2487_=_C4032( C2487 C4032 ) \nC2487_=_C4033( C2487 C4033 ) C2487_=_C4034( C2487 C4034 ) C2487_=_C4035( C2487 C4035 ) C2487_=_C4036( C2487 C4036 ) C2656_=_C2673( C2656 C2673 ) C2656_=_C2755( C2656 C2755 ) \nC2656_=_C2822( C2656 C2822 ) C2656_=_C2985( C2656 C2985 ) C2656_=_C3378( C2656 C3378 ) C2656_=_C3412( C2656 C3412 ) C2656_=_C3424( C2656 C3424 ) C2656_=_C3555( C2656 C3555 ) \nC2656_=_C3570( C2656 C3570 ) C2656_=_C3571( C2656 C3571 ) C2656_=_C3572( C2656 C3572 ) C2656_=_C3573( C2656 C3573 ) C2656_=_C3574( C2656 C3574 ) C2656_=_C3575( C2656 C3575 ) \nC2656_=_C3577( C2656 C3577 ) C2673_=_C2755( C2673 C2755 ) C2673_=_C2822( C2673 C2822 ) C2673_=_C2985( C2673 C2985 ) C2673_=_C3378( C2673 C3378 ) C2673_=_C3412( C2673 C3412 ) \nC2673_=_C3424( C2673 C3424 ) C2673_=_C3555( C2673 C3555 ) C2673_=_C3570( C2673 C3570 ) C2673_=_C3571( C2673 C3571 ) C2673_=_C3572( C2673 C3572 ) C2673_=_C3573( C2673 C3573 ) \nC2673_=_C3574( C2673 C3574 ) C2673_=_C3575( C2673 C3575 ) C2673_=_C3577( C2673 C3577 ) C2755_=_C2761( C2755 C2761 ) C2755_=_C2762( C2755 C2762 ) C2755_=_C2822( C2755 C2822 ) \nC2755_=_C2985( C2755 C2985 ) C2755_=_C3378( C2755 C3378 ) C2755_=_C3412( C2755 C3412 ) C2755_=_C3424( C2755 C3424 ) C2755_=_C3555( C2755 C3555 ) C2755_=_C3570( C2755 C3570 ) \nC2755_=_C3571( C2755 C3571 ) C2755_=_C3572( C2755 C3572 ) C2755_=_C3573( C2755 C3573 ) C2755_=_C3574( C2755 C3574 ) C2755_=_C3575( C2755 C3575 ) C2755_=_C3577( C2755 C3577 ) \nC2761_=_C2762( C2761 C2762 ) C2761_=_C2864( C2761 C2864 ) C2761_=_C3382( C2761 C3382 ) C2761_=_C3398( C2761 C3398 ) C2761_=_C3421( C2761 C3421 ) C2761_=_C3511( C2761 C3511 ) \nC2761_=_C3574( C2761 C3574 ) C2761_=_C3615( C2761 C3615 ) C2761_=_C3733( C2761 C3733 ) C2761_=_C3816( C2761 C3816 ) C2761_=_C3898( C2761 C3898 ) C2761_=_C3963( C2761 C3963 ) \nC2761_=_C3977( C2761 C3977 ) C2761_=_C4030( C2761 C4030 ) C2761_=_C4031( C2761 C4031 ) C2761_=_C4032( C2761 C4032 ) C2761_=_C4033( C2761 C4033 ) C2761_=_C4034( C2761 C4034 ) \nC2761_=_C4035( C2761 C4035 ) C2761_=_C4036( C2761 C4036 ) C2762_=_C2849( C2762 C2849 ) C2762_=_C3007( C2762 C3007 ) C2762_=_C3202( C2762 C3202 ) C2762_=_C3259( C2762 C3259 ) \nC2762_=_C3297( C2762 C3297 ) C2762_=_C3387( C2762 C3387 ) C2762_=_C3401( C2762 C3401 ) C2762_=_C3422( C2762 C3422 ) C2762_=_C3475( C2762 C3475 ) C2762_=_C3539( C2762 C3539 ) \nC2762_=_C3659( C2762 C3659 ) C2762_=_C3744( C2762 C3744 ) C2762_=_C3799( C2762 C3799 ) C2762_=_C3841( C2762 C3841 ) C2762_=_C3899( C2762 C3899 ) C2762_=_C3983( C2762 C3983 ) \nC2762_=_C4032( C2762 C4032 ) C2762_=_C4043( C2762 C4043 ) C2822_=_C2985( C2822 C2985 ) C2822_=_C3378( C2822 C3378 ) C2822_=_C3412( C2822 C3412 ) C2822_=_C3424( C2822 C3424 ) \nC2822_=_C3555( C2822 C3555 ) C2822_=_C3570( C2822 C3570 ) C2822_=_C3571( C2822 C3571 ) C2822_=_C3572( C2822 C3572 ) C2822_=_C3573( C2822 C3573 ) C2822_=_C3574( C2822 C3574 ) \nC2822_=_C3575( C2822 C3575 ) C2822_=_C3577( C2822 C3577 ) C2849_=_C3007( C2849 C3007 ) C2849_=_C3202( C2849 C3202 ) C2849_=_C3259( C2849 C3259 ) C2849_=_C3297( C2849 C3297 ) \nC2849_=_C3387( C2849 C3387 ) C2849_=_C3401( C2849 C3401 ) C2849_=_C3422( C2849 C3422 ) C2849_=_C3475( C2849 C3475 ) C2849_=_C3539( C2849 C3539 ) C2849_=_C3659( C2849 C3659 ) \nC2849_=_C3744( C2849 C3744 ) C2849_=_C3799( C2849 C3799 ) C2849_=_C3841( C2849 C3841 ) C2849_=_C3899( C2849 C3899 ) C2849_=_C3983( C2849 C3983 ) C2849_=_C4032( C2849 C4032 ) \nC2849_=_C4043( C2849 C4043 ) C2864_=_C3382( C2864 C3382 ) C2864_=_C3398( C2864 C3398 ) C2864_=_C3421( C2864 C3421 ) C2864_=_C3511( C2864 C3511 ) C2864_=_C3574( C2864 C3574 ) \nC2864_=_C3615( C2864 C3615 ) C2864_=_C3733( C2864 C3733 ) C2864_=_C3816( C2864 C3816 ) C2864_=_C3898( C2864 C3898 ) C2864_=_C3963( C2864 C3963 ) C2864_=_C3977( C2864 C3977 ) \nC2864_=_C4030( C2864 C4030 ) C2864_=_C4031( C2864 C4031 ) C2864_=_C4032( C2864 C4032 ) C2864_=_C4033(</w:t>
      </w:r>
    </w:p>
    <w:p>
      <w:pPr>
        <w:pStyle w:val="PreformattedText"/>
        <w:bidi w:val="0"/>
        <w:spacing w:before="0" w:after="0"/>
        <w:jc w:val="left"/>
        <w:rPr/>
      </w:pPr>
      <w:r>
        <w:rPr/>
        <w:t xml:space="preserve"> </w:t>
      </w:r>
      <w:r>
        <w:rPr/>
        <w:t>C2864 C4033 ) C2864_=_C4034( C2864 C4034 ) C2864_=_C4035( C2864 C4035 ) \nC2864_=_C4036( C2864 C4036 ) C2985_=_C3378( C2985 C3378 ) C2985_=_C3412( C2985 C3412 ) C2985_=_C3424( C2985 C3424 ) C2985_=_C3555( C2985 C3555 ) C2985_=_C3570( C2985 C3570 ) \nC2985_=_C3571( C2985 C3571 ) C2985_=_C3572( C2985 C3572 ) C2985_=_C3573( C2985 C3573 ) C2985_=_C3574( C2985 C3574 ) C2985_=_C3575( C2985 C3575 ) C2985_=_C3577( C2985 C3577 ) \nC3007_=_C3202( C3007 C3202 ) C3007_=_C3259( C3007 C3259 ) C3007_=_C3297( C3007 C3297 ) C3007_=_C3387( C3007 C3387 ) C3007_=_C3401( C3007 C3401 ) C3007_=_C3422( C3007 C3422 ) \nC3007_=_C3475( C3007 C3475 ) C3007_=_C3539( C3007 C3539 ) C3007_=_C3659( C3007 C3659 ) C3007_=_C3744( C3007 C3744 ) C3007_=_C3799( C3007 C3799 ) C3007_=_C3841( C3007 C3841 ) \nC3007_=_C3899( C3007 C3899 ) C3007_=_C3983( C3007 C3983 ) C3007_=_C4032( C3007 C4032 ) C3007_=_C4043( C3007 C4043 ) C3202_=_C3259( C3202 C3259 ) C3202_=_C3297( C3202 C3297 ) \nC3202_=_C3387( C3202 C3387 ) C3202_=_C3401( C3202 C3401 ) C3202_=_C3422( C3202 C3422 ) C3202_=_C3475( C3202 C3475 ) C3202_=_C3539( C3202 C3539 ) C3202_=_C3659( C3202 C3659 ) \nC3202_=_C3744( C3202 C3744 ) C3202_=_C3799( C3202 C3799 ) C3202_=_C3841( C3202 C3841 ) C3202_=_C3899( C3202 C3899 ) C3202_=_C3983( C3202 C3983 ) C3202_=_C4032( C3202 C4032 ) \nC3202_=_C4043( C3202 C4043 ) C3259_=_C3297( C3259 C3297 ) C3259_=_C3387( C3259 C3387 ) C3259_=_C3401( C3259 C3401 ) C3259_=_C3422( C3259 C3422 ) C3259_=_C3475( C3259 C3475 ) \nC3259_=_C3539( C3259 C3539 ) C3259_=_C3659( C3259 C3659 ) C3259_=_C3744( C3259 C3744 ) C3259_=_C3799( C3259 C3799 ) C3259_=_C3841( C3259 C3841 ) C3259_=_C3899( C3259 C3899 ) \nC3259_=_C3983( C3259 C3983 ) C3259_=_C4032( C3259 C4032 ) C3259_=_C4043( C3259 C4043 ) C3297_=_C3387( C3297 C3387 ) C3297_=_C3401( C3297 C3401 ) C3297_=_C3422( C3297 C3422 ) \nC3297_=_C3475( C3297 C3475 ) C3297_=_C3539( C3297 C3539 ) C3297_=_C3659( C3297 C3659 ) C3297_=_C3744( C3297 C3744 ) C3297_=_C3799( C3297 C3799 ) C3297_=_C3841( C3297 C3841 ) \nC3297_=_C3899( C3297 C3899 ) C3297_=_C3983( C3297 C3983 ) C3297_=_C4032( C3297 C4032 ) C3297_=_C4043( C3297 C4043 ) C3378_=_C3382( C3378 C3382 ) C3378_=_C3387( C3378 C3387 ) \nC3378_=_C3412( C3378 C3412 ) C3378_=_C3424( C3378 C3424 ) C3378_=_C3555( C3378 C3555 ) C3378_=_C3570( C3378 C3570 ) C3378_=_C3571( C3378 C3571 ) C3378_=_C3572( C3378 C3572 ) \nC3378_=_C3573( C3378 C3573 ) C3378_=_C3574( C3378 C3574 ) C3378_=_C3575( C3378 C3575 ) C3378_=_C3577( C3378 C3577 ) C3382_=_C3387( C3382 C3387 ) C3382_=_C3398( C3382 C3398 ) \nC3382_=_C3421( C3382 C3421 ) C3382_=_C3511( C3382 C3511 ) C3382_=_C3574( C3382 C3574 ) C3382_=_C3615( C3382 C3615 ) C3382_=_C3733( C3382 C3733 ) C3382_=_C3816( C3382 C3816 ) \nC3382_=_C3898( C3382 C3898 ) C3382_=_C3963( C3382 C3963 ) C3382_=_C3977( C3382 C3977 ) C3382_=_C4030( C3382 C4030 ) C3382_=_C4031( C3382 C4031 ) C3382_=_C4032( C3382 C4032 ) \nC3382_=_C4033( C3382 C4033 ) C3382_=_C4034( C3382 C4034 ) C3382_=_C4035( C3382 C4035 ) C3382_=_C4036( C3382 C4036 ) C3387_=_C3401( C3387 C3401 ) C3387_=_C3422( C3387 C3422 ) \nC3387_=_C3475( C3387 C3475 ) C3387_=_C3539( C3387 C3539 ) C3387_=_C3659( C3387 C3659 ) C3387_=_C3744( C3387 C3744 ) C3387_=_C3799( C3387 C3799 ) C3387_=_C3841( C3387 C3841 ) \nC3387_=_C3899( C3387 C3899 ) C3387_=_C3983( C3387 C3983 ) C3387_=_C4032( C3387 C4032 ) C3387_=_C4043( C3387 C4043 ) C3398_=_C3401( C3398 C3401 ) C3398_=_C3421( C3398 C3421 ) \nC3398_=_C3511( C3398 C3511 ) C3398_=_C3574( C3398 C3574 ) C3398_=_C3615( C3398 C3615 ) C3398_=_C3733( C3398 C3733 ) C3398_=_C3816( C3398 C3816 ) C3398_=_C3898( C3398 C3898 ) \nC3398_=_C3963( C3398 C3963 ) C3398_=_C3977( C3398 C3977 ) C3398_=_C4030( C3398 C4030 ) C3398_=_C4031( C3398 C4031 ) C3398_=_C4032( C3398 C4032 ) C3398_=_C4033( C3398 C4033 ) \nC3398_=_C4034( C3398 C4034 ) C3398_=_C4035( C3398 C4035 ) C3398_=_C4036( C3398 C4036 ) C3401_=_C3422( C3401 C3422 ) C3401_=_C3475( C3401 C3475 ) C3401_=_C3539( C3401 C3539 ) \nC3401_=_C3659( C3401 C3659 ) C3401_=_C3744( C3401 C3744 ) C3401_=_C3799( C3401 C3799 ) C3401_=_C3841( C3401 C3841 ) C3401_=_C3899( C3401 C3899 ) C3401_=_C3983( C3401 C3983 ) \nC3401_=_C4032( C3401 C4032 ) C3401_=_C4043( C3401 C4043 ) C3412_=_C3421( C3412 C3421 ) C3412_=_C3422( C3412 C3422 ) C3412_=_C3424( C3412 C3424 ) C3412_=_C3555( C3412 C3555 ) \nC3412_=_C3570( C3412 C3570 ) C3412_=_C3571( C3412 C3571 ) C3412_=_C3572( C3412 C3572 ) C3412_=_C3573( C3412 C3573 ) C3412_=_C3574( C3412 C3574 ) C3412_=_C3575( C3412 C3575 ) \nC3412_=_C3577( C3412 C3577 ) C3421_=_C3422( C3421 C3422 ) C3421_=_C3511( C3421 C3511 ) C3421_=_C3574( C3421 C3574 ) C3421_=_C3615( C3421 C3615 ) C3421_=_C3733( C3421 C3733 ) \nC3421_=_C3816( C3421 C3816 ) C3421_=_C3898( C3421 C3898 ) C3421_=_C3963( C3421 C3963 ) C3421_=_C3977( C3421 C3977 ) C3421_=_C4030( C3421 C4030 ) C3421_=_C4031( C3421 C4031 ) \nC3421_=_C4032( C3421 C4032 ) C3421_=_C4033( C3421 C4033 ) C3421_=_C4034( C3421 C4034 ) C3421_=_C4035( C3421 C4035 ) C3421_=_C4036( C3421 C4036 ) C3422_=_C3475( C3422 C3475 ) \nC3422_=_C3539( C3422 C3539 ) C3422_=_C3659( C3422 C3659 ) C3422_=_C3744( C3422 C3744 ) C3422_=_C3799( C3422 C3799 ) C3422_=_C3841( C3422 C3841 ) C3422_=_C3899( C3422 C3899 ) \nC3422_=_C3983( C3422 C3983 ) C3422_=_C4032( C3422 C4032 ) C3422_=_C4043( C3422 C4043 ) C3424_=_C3555( C3424 C3555 ) C3424_=_C3570( C3424 C3570 ) C3424_=_C3571( C3424 C3571 ) \nC3424_=_C3572( C3424 C3572 ) C3424_=_C3573( C3424 C3573 ) C3424_=_C3574( C3424 C3574 ) C3424_=_C3575( C3424 C3575 ) C3424_=_C3577( C3424 C3577 ) C3475_=_C3539( C3475 C3539 ) \nC3475_=_C3659( C3475 C3659 ) C3475_=_C3744( C3475 C3744 ) C3475_=_C3799( C3475 C3799 ) C3475_=_C3841( C3475 C3841 ) C3475_=_C3899( C3475 C3899 ) C3475_=_C3983( C3475 C3983 ) \nC3475_=_C4032( C3475 C4032 ) C3475_=_C4043( C3475 C4043 ) C3511_=_C3574( C3511 C3574 ) C3511_=_C3615( C3511 C3615 ) C3511_=_C3733( C3511 C3733 ) C3511_=_C3816( C3511 C3816 ) \nC3511_=_C3898( C3511 C3898 ) C3511_=_C3963( C3511 C3963 ) C3511_=_C3977( C3511 C3977 ) C3511_=_C4030( C3511 C4030 ) C3511_=_C4031( C3511 C4031 ) C3511_=_C4032( C3511 C4032 ) \nC3511_=_C4033( C3511 C4033 ) C3511_=_C4034( C3511 C4034 ) C3511_=_C4035( C3511 C4035 ) C3511_=_C4036( C3511 C4036 ) C3539_=_C3659( C3539 C3659 ) C3539_=_C3744( C3539 C3744 ) \nC3539_=_C3799( C3539 C3799 ) C3539_=_C3841( C3539 C3841 ) C3539_=_C3899( C3539 C3899 ) C3539_=_C3983( C3539 C3983 ) C3539_=_C4032( C3539 C4032 ) C3539_=_C4043( C3539 C4043 ) \nC3555_=_C3570( C3555 C3570 ) C3555_=_C3571( C3555 C3571 ) C3555_=_C3572( C3555 C3572 ) C3555_=_C3573( C3555 C3573 ) C3555_=_C3574( C3555 C3574 ) C3555_=_C3575( C3555 C3575 ) \nC3555_=_C3577( C3555 C3577 ) C3570_=_C3571( C3570 C3571 ) C3570_=_C3572( C3570 C3572 ) C3570_=_C3573( C3570 C3573 ) C3570_=_C3574( C3570 C3574 ) C3570_=_C3575( C3570 C3575 ) \nC3570_=_C3577( C3570 C3577 ) C3571_=_C3572( C3571 C3572 ) C3571_=_C3573( C3571 C3573 ) C3571_=_C3574( C3571 C3574 ) C3571_=_C3575( C3571 C3575 ) C3571_=_C3577( C3571 C3577 ) \nC3572_=_C3573( C3572 C3573 ) C3572_=_C3574( C3572 C3574 ) C3572_=_C3575( C3572 C3575 ) C3572_=_C3577( C3572 C3577 ) C3572_=_C3898( C3572 C3898 ) C3572_=_C3899( C3572 C3899 ) \nC3573_=_C3574( C3573 C3574 ) C3573_=_C3575( C3573 C3575 ) C3573_=_C3577( C3573 C3577 ) C3574_=_C3575( C3574 C3575 ) C3574_=_C3577( C3574 C3577 ) C3574_=_C3615( C3574 C3615 ) \nC3574_=_C3733( C3574 C3733 ) C3574_=_C3816( C3574 C3816 ) C3574_=_C3898( C3574 C3898 ) C3574_=_C3963( C3574 C3963 ) C3574_=_C3977( C3574 C3977 ) C3574_=_C4030( C3574 C4030 ) \nC3574_=_C4031( C3574 C4031 ) C3574_=_C4032( C3574 C4032 ) C3574_=_C4033( C3574 C4033 ) C3574_=_C4034( C3574 C4034 ) C3574_=_C4035( C3574 C4035 ) C3574_=_C4036( C3574 C4036 ) \nC3575_=_C3577( C3575 C3577 ) C3615_=_C3733( C3615 C3733 ) C3615_=_C3816( C3615 C3816 ) C3615_=_C3898( C3615 C3898 ) C3615_=_C3963( C3615 C3963 ) C3615_=_C3977( C3615 C3977 ) \nC3615_=_C4030( C3615 C4030 ) C3615_=_C4031( C3615 C4031 ) C3615_=_C4032( C3615 C4032 ) C3615_=_C4033( C3615 C4033 ) C3615_=_C4034( C3615 C4034 ) C3615_=_C4035( C3615 C4035 ) \nC3615_=_C4036( C3615 C4036 ) C3659_=_C3744( C3659 C3744 ) C3659_=_C3799( C3659 C3799 ) C3659_=_C3841( C3659 C3841 ) C3659_=_C3899( C3659 C3899 ) C3659_=_C3983( C3659 C3983 ) \nC3659_=_C4032( C3659 C4032 ) C3659_=_C4043( C3659 C4043 ) C3733_=_C3816( C3733 C3816 ) C3733_=_C3898( C3733 C3898 ) C3733_=_C3963( C3733 C3963 ) C3733_=_C3977( C3733 C3977 ) \nC3733_=_C4030( C3733 C4030 ) C3733_=_C4031( C3733 C4031 ) C3733_=_C4032( C3733 C4032 ) C3733_=_C4033( C3733 C4033 ) C3733_=_C4034( C3733 C4034 ) C3733_=_C4035( C3733 C4035 ) \nC3733_=_C4036( C3733 C4036 ) C3744_=_C3799( C3744 C3799 ) C3744_=_C3841( C3744 C3841 ) C3744_=_C3899( C3744 C3899 ) C3744_=_C3983( C3744 C3983 ) C3744_=_C4032( C3744 C4032 ) \nC3744_=_C4043( C3744 C4043 ) C3799_=_C3841( C3799 C3841 ) C3799_=_C3899( C3799 C3899 ) C3799_=_C3983( C3799 C3983 ) C3799_=_C4032( C3799 C4032 ) C3799_=_C4043( C3799 C4043 ) \nC3816_=_C3898( C3816 C3898 ) C3816_=_C3963( C3816 C3963 ) C3816_=_C3977( C3816 C3977 ) C3816_=_C4030( C3816 C4030 ) C3816_=_C4031( C3816 C4031 ) C3816_=_C4032( C3816 C4032 ) \nC3816_=_C4033( C3816 C4033 ) C3816_=_C4034( C3816 C4034 ) C3816_=_C4035( C3816 C4035 ) C3816_=_C4036( C3816 C4036 ) C3841_=_C3899( C3841 C3899 ) C3841_=_C3983( C3841 C3983 ) \nC3841_=_C4032( C3841 C4032 ) C3841_=_C4043( C3841 C4043 ) C3898_=_C3899( C3898 C3899 ) C3898_=_C3963( C3898 C3963 ) C3898_=_C3977( C3898 C3977 ) C3898_=_C4030( C3898 C4030 ) \nC3898_=_C4031( C3898 C4031 ) C3898_=_C4032( C3898 C4032 ) C3898_=_C4033( C3898 C4033 ) C3898_=_C4034( C3898 C4034 ) C3898_=_C4035( C3898 C4035 ) C3898_=_C4036( C3898 C4036 ) \nC3899_=_C3983( C3899 C3983 ) C3899_=_C4032( C3899 C4032 ) C3899_=_C4043( C3899 C4043 ) C3963_=_C3977( C3963 C3977 ) C3963_=_C4030( C3963 C4030 ) C3963_=_C4031( C3963 C4031 ) \nC3963_=_C4032( C3963 C4032 ) C3963_=_C4033( C3963 C4033 ) C3963_=_C4034( C3963 C4034 ) C3963_=_C4035( C3963 C4035 ) C3963_=_C4036( C3963 C4036 ) C3977_=_C4030(</w:t>
      </w:r>
    </w:p>
    <w:p>
      <w:pPr>
        <w:pStyle w:val="PreformattedText"/>
        <w:bidi w:val="0"/>
        <w:spacing w:before="0" w:after="0"/>
        <w:jc w:val="left"/>
        <w:rPr/>
      </w:pPr>
      <w:r>
        <w:rPr/>
        <w:t xml:space="preserve"> </w:t>
      </w:r>
      <w:r>
        <w:rPr/>
        <w:t>C3977 C4030 ) \nC3977_=_C4031( C3977 C4031 ) C3977_=_C4032( C3977 C4032 ) C3977_=_C4033( C3977 C4033 ) C3977_=_C4034( C3977 C4034 ) C3977_=_C4035( C3977 C4035 ) C3977_=_C4036( C3977 C4036 ) \nC3983_=_C4032( C3983 C4032 ) C3983_=_C4043( C3983 C4043 ) C4030_=_C4031( C4030 C4031 ) C4030_=_C4032( C4030 C4032 ) C4030_=_C4033( C4030 C4033 ) C4030_=_C4034( C4030 C4034 ) \nC4030_=_C4035( C4030 C4035 ) C4030_=_C4036( C4030 C4036 ) C4031_=_C4032( C4031 C4032 ) C4031_=_C4033( C4031 C4033 ) C4031_=_C4034( C4031 C4034 ) C4031_=_C4035( C4031 C4035 ) \nC4031_=_C4036( C4031 C4036 ) C4032_=_C4033( C4032 C4033 ) C4032_=_C4034( C4032 C4034 ) C4032_=_C4035( C4032 C4035 ) C4032_=_C4036( C4032 C4036 ) C4032_=_C4043( C4032 C4043 ) \nC4033_=_C4034( C4033 C4034 ) C4033_=_C4035( C4033 C4035 ) C4033_=_C4036( C4033 C4036 ) C4034_=_C4035( C4034 C4035 ) C4034_=_C4036( C4034 C4036 ) C4035_=_C4036( C4035 C4036 ) "];86-&gt;114[label="102: C358 C496 C571 C655 C732 \nC756 C767 C771 C773 C806 C852 \nC1212 C1213 C1214 C1215 C1216 C1217 \nC1218 C1219 C1220 C1222 C1223 C1224 \nC1225 C1226 C1227 C1228 C1229 C1230 \nC1231 C1232 C1234 C1236 C1259 C1319 \nC1484 C1507 C1511 C1513 C1559 C1807 \nC1876 C1915 C1971 C2058 C2206 C2410 \nC2422 C2450 C2461 C2487 C2656 C2673 \nC2755 C2761 C2762 C2822 C2849 C2864 \nC2985 C3007 C3202 C3259 C3297 C3378 \nC3382 C3387 C3398 C3401 C3412 C3421 \nC3422 C3424 C3475 C3511 C3539 C3555 \nC3570 C3571 C3572 C3573 C3575 C3577 \nC3615 C3659 C3733 C3744 C3799 C3816 \nC3841 C3898 C3899 C3963 C3977 C3983 \nC4030 C4031 C4033 C4034 C4035 C4036 \nC4043 \n1291: C358_=_C496 ,C358_=_C771 ,C358_=_C1511 ,C358_=_C1559 ,C358_=_C1971 ,\nC358_=_C2206 ,C358_=_C2487 ,C358_=_C2761 ,C358_=_C2864 ,C358_=_C3382 ,C358_=_C3398 ,\nC358_=_C3421 ,C358_=_C3511 ,C358_=_C3615 ,C358_=_C3733 ,C358_=_C3816 ,C358_=_C3898 ,\nC358_=_C3963 ,C358_=_C3977 ,C358_=_C4030 ,C358_=_C4031 ,C358_=_C4033 ,C358_=_C4034 ,\nC358_=_C4035 ,C358_=_C4036 ,C496_=_C771 ,C496_=_C1511 ,C496_=_C1559 ,C496_=_C1971 ,\nC496_=_C2206 ,C496_=_C2487 ,C496_=_C2761 ,C496_=_C2864 ,C496_=_C3382 ,C496_=_C3398 ,\nC496_=_C3421 ,C496_=_C3511 ,C496_=_C3615 ,C496_=_C3733 ,C496_=_C3816 ,C496_=_C3898 ,\nC496_=_C3963 ,C496_=_C3977 ,C496_=_C4030 ,C496_=_C4031 ,C496_=_C4033 ,C496_=_C4034 ,\nC496_=_C4035 ,C496_=_C4036 ,C571_=_C767 ,C571_=_C1319 ,C571_=_C1484 ,C571_=_C1507 ,\nC571_=_C1807 ,C571_=_C1876 ,C571_=_C1915 ,C571_=_C2422 ,C571_=_C2461 ,C571_=_C2656 ,\nC571_=_C2673 ,C571_=_C2755 ,C571_=_C2822 ,C571_=_C2985 ,C571_=_C3378 ,C571_=_C3412 ,\nC571_=_C3424 ,C571_=_C3555 ,C571_=_C3570 ,C571_=_C3571 ,C571_=_C3572 ,C571_=_C3573 ,\nC571_=_C3575 ,C571_=_C3577 ,C655_=_C773 ,C655_=_C1259 ,C655_=_C1513 ,C655_=_C2058 ,\nC655_=_C2410 ,C655_=_C2450 ,C655_=_C2762 ,C655_=_C2849 ,C655_=_C3007 ,C655_=_C3202 ,\nC655_=_C3259 ,C655_=_C3297 ,C655_=_C3387 ,C655_=_C3401 ,C655_=_C3422 ,C655_=_C3475 ,\nC655_=_C3539 ,C655_=_C3659 ,C655_=_C3744 ,C655_=_C3799 ,C655_=_C3841 ,C655_=_C3899 ,\nC655_=_C3983 ,C655_=_C4043 ,C732_=_C756 ,C732_=_C806 ,C732_=_C852 ,C732_=_C1212 ,\nC732_=_C1213 ,C732_=_C1214 ,C732_=_C1215 ,C732_=_C1216 ,C732_=_C1217 ,C732_=_C1218 ,\nC732_=_C1219 ,C732_=_C1220 ,C732_=_C1222 ,C732_=_C1223 ,C732_=_C1224 ,C732_=_C1225 ,\nC732_=_C1226 ,C732_=_C1227 ,C732_=_C1228 ,C732_=_C1229 ,C732_=_C1230 ,C732_=_C1231 ,\nC732_=_C1232 ,C732_=_C1234 ,C732_=_C1236 ,C756_=_C767 ,C756_=_C771 ,C756_=_C773 ,\nC756_=_C806 ,C756_=_C852 ,C756_=_C1212 ,C756_=_C1213 ,C756_=_C1214 ,C756_=_C1215 ,\nC756_=_C1216 ,C756_=_C1217 ,C756_=_C1218 ,C756_=_C1219 ,C756_=_C1220 ,C756_=_C1222 ,\nC756_=_C1223 ,C756_=_C1224 ,C756_=_C1225 ,C756_=_C1226 ,C756_=_C1227 ,C756_=_C1228 ,\nC756_=_C1229 ,C756_=_C1230 ,C756_=_C1231 ,C756_=_C1232 ,C756_=_C1234 ,C756_=_C1236 ,\nC767_=_C771 ,C767_=_C773 ,C767_=_C1319 ,C767_=_C1484 ,C767_=_C1507 ,C767_=_C1807 ,\nC767_=_C1876 ,C767_=_C1915 ,C767_=_C2422 ,C767_=_C2461 ,C767_=_C2656 ,C767_=_C2673 ,\nC767_=_C2755 ,C767_=_C2822 ,C767_=_C2985 ,C767_=_C3378 ,C767_=_C3412 ,C767_=_C3424 ,\nC767_=_C3555 ,C767_=_C3570 ,C767_=_C3571 ,C767_=_C3572 ,C767_=_C3573 ,C767_=_C3575 ,\nC767_=_C3577 ,C771_=_C773 ,C771_=_C1511 ,C771_=_C1559 ,C771_=_C1971 ,C771_=_C2206 ,\nC771_=_C2487 ,C771_=_C2761 ,C771_=_C2864 ,C771_=_C3382 ,C771_=_C3398 ,C771_=_C3421 ,\nC771_=_C3511 ,C771_=_C3615 ,C771_=_C3733 ,C771_=_C3816 ,C771_=_C3898 ,C771_=_C3963 ,\nC771_=_C3977 ,C771_=_C4030 ,C771_=_C4031 ,C771_=_C4033 ,C771_=_C4034 ,C771_=_C4035 ,\nC771_=_C4036 ,C773_=_C1259 ,C773_=_C1513 ,C773_=_C2058 ,C773_=_C2410 ,C773_=_C2450 ,\nC773_=_C2762 ,C773_=_C2849 ,C773_=_C3007 ,C773_=_C3202 ,C773_=_C3259 ,C773_=_C3297 ,\nC773_=_C3387 ,C773_=_C3401 ,C773_=_C3422 ,C773_=_C3475 ,C773_=_C3539 ,C773_=_C3659 ,\nC773_=_C3744 ,C773_=_C3799 ,C773_=_C3841 ,C773_=_C3899 ,C773_=_C3983 ,C773_=_C4043 ,\nC806_=_C852 ,C806_=_C1212 ,C806_=_C1213 ,C806_=_C1214 ,C806_=_C1215 ,C806_=_C1216 ,\nC806_=_C1217 ,C806_=_C1218 ,C806_=_C1219 ,C806_=_C1220 ,C806_=_C1222 ,C806_=_C1223 ,\nC806_=_C1224 ,C806_=_C1225 ,C806_=_C1226 ,C806_=_C1227 ,C806_=_C1228 ,C806_=_C1229 ,\nC806_=_C1230 ,C806_=_C1231 ,C806_=_C1232 ,C806_=_C1234 ,C806_=_C1236 ,C852_=_C1212 ,\nC852_=_C1213 ,C852_=_C1214 ,C852_=_C1215 ,C852_=_C1216 ,C852_=_C1217 ,C852_=_C1218 ,\nC852_=_C1219 ,C852_=_C1220 ,C852_=_C1222 ,C852_=_C1223 ,C852_=_C1224 ,C852_=_C1225 ,\nC852_=_C1226 ,C852_=_C1227 ,C852_=_C1228 ,C852_=_C1229 ,C852_=_C1230 ,C852_=_C1231 ,\nC852_=_C1232 ,C852_=_C1234 ,C852_=_C1236 ,C1212_=_C1213 ,C1212_=_C1214 ,C1212_=_C1215 ,\nC1212_=_C1216 ,C1212_=_C1217 ,C1212_=_C1218 ,C1212_=_C1219 ,C1212_=_C1220 ,C1212_=_C1222 ,\nC1212_=_C1223 ,C1212_=_C1224 ,C1212_=_C1225 ,C1212_=_C1226 ,C1212_=_C1227 ,C1212_=_C1228 ,\nC1212_=_C1229 ,C1212_=_C1230 ,C1212_=_C1231 ,C1212_=_C1232 ,C1212_=_C1234 ,C1212_=_C1236 ,\nC1212_=_C1507 ,C1212_=_C1511 ,C1212_=_C1513 ,C1213_=_C1214 ,C1213_=_C1215 ,C1213_=_C1216 ,\nC1213_=_C1217 ,C1213_=_C1218 ,C1213_=_C1219 ,C1213_=_C1220 ,C1213_=_C1222 ,C1213_=_C1223 ,\nC1213_=_C1224 ,C1213_=_C1225 ,C1213_=_C1226 ,C1213_=_C1227 ,C1213_=_C1228 ,C1213_=_C1229 ,\nC1213_=_C1230 ,C1213_=_C1231 ,C1213_=_C1232 ,C1213_=_C1234 ,C1213_=_C1236 ,C1213_=_C2755 ,\nC1213_=_C2761 ,C1213_=_C2762 ,C1214_=_C1215 ,C1214_=_C1216 ,C1214_=_C1217 ,C1214_=_C1218 ,\nC1214_=_C1219 ,C1214_=_C1220 ,C1214_=_C1222 ,C1214_=_C1223 ,C1214_=_C1224 ,C1214_=_C1225 ,\nC1214_=_C1226 ,C1214_=_C1227 ,C1214_=_C1228 ,C1214_=_C1229 ,C1214_=_C1230 ,C1214_=_C1231 ,\nC1214_=_C1232 ,C1214_=_C1234 ,C1214_=_C1236 ,C1214_=_C2864 ,C1215_=_C1216 ,C1215_=_C1217 ,\nC1215_=_C1218 ,C1215_=_C1219 ,C1215_=_C1220 ,C1215_=_C1222 ,C1215_=_C1223 ,C1215_=_C1224 ,\nC1215_=_C1225 ,C1215_=_C1226 ,C1215_=_C1227 ,C1215_=_C1228 ,C1215_=_C1229 ,C1215_=_C1230 ,\nC1215_=_C1231 ,C1215_=_C1232 ,C1215_=_C1234 ,C1215_=_C1236 ,C1216_=_C1217 ,C1216_=_C1218 ,\nC1216_=_C1219 ,C1216_=_C1220 ,C1216_=_C1222 ,C1216_=_C1223 ,C1216_=_C1224 ,C1216_=_C1225 ,\nC1216_=_C1226 ,C1216_=_C1227 ,C1216_=_C1228 ,C1216_=_C1229 ,C1216_=_C1230 ,C1216_=_C1231 ,\nC1216_=_C1232 ,C1216_=_C1234 ,C1216_=_C1236 ,C1217_=_C1218 ,C1217_=_C1219 ,C1217_=_C1220 ,\nC1217_=_C1222 ,C1217_=_C1223 ,C1217_=_C1224 ,C1217_=_C1225 ,C1217_=_C1226 ,C1217_=_C1227 ,\nC1217_=_C1228 ,C1217_=_C1229 ,C1217_=_C1230 ,C1217_=_C1231 ,C1217_=_C1232 ,C1217_=_C1234 ,\nC1217_=_C1236 ,C1218_=_C1219 ,C1218_=_C1220 ,C1218_=_C1222 ,C1218_=_C1223 ,C1218_=_C1224 ,\nC1218_=_C1225 ,C1218_=_C1226 ,C1218_=_C1227 ,C1218_=_C1228 ,C1218_=_C1229 ,C1218_=_C1230 ,\nC1218_=_C1231 ,C1218_=_C1232 ,C1218_=_C1234 ,C1218_=_C1236 ,C1218_=_C3378 ,C1218_=_C3382 ,\nC1218_=_C3387 ,C1219_=_C1220 ,C1219_=_C1222 ,C1219_=_C1223 ,C1219_=_C1224 ,C1219_=_C1225 ,\nC1219_=_C1226 ,C1219_=_C1227 ,C1219_=_C1228 ,C1219_=_C1229 ,C1219_=_C1230 ,C1219_=_C1231 ,\nC1219_=_C1232 ,C1219_=_C1234 ,C1219_=_C1236 ,C1219_=_C3412 ,C1219_=_C3421 ,C1219_=_C3422 ,\nC1220_=_C1222 ,C1220_=_C1223 ,C1220_=_C1224 ,C1220_=_C1225 ,C1220_=_C1226 ,C1220_=_C1227 ,\nC1220_=_C1228 ,C1220_=_C1229 ,C1220_=_C1230 ,C1220_=_C1231 ,C1220_=_C1232 ,C1220_=_C1234 ,\nC1220_=_C1236 ,C1220_=_C3555 ,C1222_=_C1223 ,C1222_=_C1224 ,C1222_=_C1225 ,C1222_=_C1226 ,\nC1222_=_C1227 ,C1222_=_C1228 ,C1222_=_C1229 ,C1222_=_C1230 ,C1222_=_C1231 ,C1222_=_C1232 ,\nC1222_=_C1234 ,C1222_=_C1236 ,C1223_=_C1224 ,C1223_=_C1225 ,C1223_=_C1226 ,C1223_=_C1227 ,\nC1223_=_C1228 ,C1223_=_C1229 ,C1223_=_C1230 ,C1223_=_C1231 ,C1223_=_C1232 ,C1223_=_C1234 ,\nC1223_=_C1236 ,C1223_=_C3659 ,C1224_=_C1225 ,C1224_=_C1226 ,C1224_=_C1227 ,C1224_=_C1228 ,\nC1224_=_C1229 ,C1224_=_C1230 ,C1224_=_C1231 ,C1224_=_C1232 ,C1224_=_C1234 ,C1224_=_C1236 ,\nC1225_=_C1226 ,C1225_=_C1227 ,C1225_=_C1228 ,C1225_=_C1229 ,C1225_=_C1230 ,C1225_=_C1231 ,\nC1225_=_C1232 ,C1225_=_C1234 ,C1225_=_C1236 ,C1226_=_C1227 ,C1226_=_C1228 ,C1226_=_C1229 ,\nC1226_=_C1230 ,C1226_=_C1231 ,C1226_=_C1232 ,C1226_=_C1234 ,C1226_=_C1236 ,C1227_=_C1228 ,\nC1227_=_C1229 ,C1227_=_C1230 ,C1227_=_C1231 ,C1227_=_C1232 ,C1227_=_C1234 ,C1227_=_C1236 ,\nC1228_=_C1229 ,C1228_=_C1230 ,C1228_=_C1231 ,C1228_=_C1232 ,C1228_=_C1234 ,C1228_=_C1236 ,\nC1228_=_C3572 ,C1228_=_C3898 ,C1228_=_C3899 ,C1229_=_C1230 ,C1229_=_C1231 ,C1229_=_C1232 ,\nC1229_=_C1234 ,C1229_=_C1236 ,C1230_=_C1231 ,C1230_=_C1232 ,C1230_=_C1234 ,C1230_=_C1236 ,\nC1230_=_C3977 ,C1231_=_C1232 ,C1231_=_C1234 ,C1231_=_C1236 ,C1232_=_C1234 ,C1232_=_C1236 ,\nC1234_=_C1236 ,C1259_=_C1513 ,C1259_=_C2058 ,C1259_=_C2410 ,C1259_=_C2450 ,C1259_=_C2762 ,\nC1259_=_C2849 ,C1259_=_C3007 ,C1259_=_C3202 ,C1259_=_C3259 ,C1259_=_C3297 ,C1259_=_C3387 ,\nC1259_=_C3401 ,C1259_=_C3422 ,C1259_=_C3475 ,C1259_=_C3539 ,C1259_=_C3659 ,C1259_=_C3744 ,\nC1259_=_C3799 ,C1259_=_C3841 ,C1259_=_C3899 ,C1259_=_C3983 ,C1259_=_C4043 ,C1319_=_C1484 ,\nC1319_=_C1507 ,C1319_=_C1807 ,C1319_=_C1876 ,C1319_=_C1915 ,C1319_=_C2422 ,C1319_=_C2461 ,\nC1319_=_C2656 ,C1319_=_C2673 ,C1319_=_C2755 ,C1319_=_C2822 ,C1319_=_C2985 ,C1319_=_C3378 ,\nC1319_=_C3412 ,C1319_=_C3424 ,C1319_=_C3555 ,C1319_=_C3570 ,C1319_=_C3571 ,C1319_=_C3572 ,\nC1319_=_C3573 ,C1319_=_C3575 ,C1319_=_C3577 ,C1484_=_C1507 ,C1484_=_C1807 ,C1484_=_C1876</w:t>
      </w:r>
    </w:p>
    <w:p>
      <w:pPr>
        <w:pStyle w:val="PreformattedText"/>
        <w:bidi w:val="0"/>
        <w:spacing w:before="0" w:after="0"/>
        <w:jc w:val="left"/>
        <w:rPr/>
      </w:pPr>
      <w:r>
        <w:rPr/>
        <w:t xml:space="preserve"> </w:t>
      </w:r>
      <w:r>
        <w:rPr/>
        <w:t>,\nC1484_=_C1915 ,C1484_=_C2422 ,C1484_=_C2461 ,C1484_=_C2656 ,C1484_=_C2673 ,C1484_=_C2755 ,\nC1484_=_C2822 ,C1484_=_C2985 ,C1484_=_C3378 ,C1484_=_C3412 ,C1484_=_C3424 ,C1484_=_C3555 ,\nC1484_=_C3570 ,C1484_=_C3571 ,C1484_=_C3572 ,C1484_=_C3573 ,C1484_=_C3575 ,C1484_=_C3577 ,\nC1507_=_C1511 ,C1507_=_C1513 ,C1507_=_C1807 ,C1507_=_C1876 ,C1507_=_C1915 ,C1507_=_C2422 ,\nC1507_=_C2461 ,C1507_=_C2656 ,C1507_=_C2673 ,C1507_=_C2755 ,C1507_=_C2822 ,C1507_=_C2985 ,\nC1507_=_C3378 ,C1507_=_C3412 ,C1507_=_C3424 ,C1507_=_C3555 ,C1507_=_C3570 ,C1507_=_C3571 ,\nC1507_=_C3572 ,C1507_=_C3573 ,C1507_=_C3575 ,C1507_=_C3577 ,C1511_=_C1513 ,C1511_=_C1559 ,\nC1511_=_C1971 ,C1511_=_C2206 ,C1511_=_C2487 ,C1511_=_C2761 ,C1511_=_C2864 ,C1511_=_C3382 ,\nC1511_=_C3398 ,C1511_=_C3421 ,C1511_=_C3511 ,C1511_=_C3615 ,C1511_=_C3733 ,C1511_=_C3816 ,\nC1511_=_C3898 ,C1511_=_C3963 ,C1511_=_C3977 ,C1511_=_C4030 ,C1511_=_C4031 ,C1511_=_C4033 ,\nC1511_=_C4034 ,C1511_=_C4035 ,C1511_=_C4036 ,C1513_=_C2058 ,C1513_=_C2410 ,C1513_=_C2450 ,\nC1513_=_C2762 ,C1513_=_C2849 ,C1513_=_C3007 ,C1513_=_C3202 ,C1513_=_C3259 ,C1513_=_C3297 ,\nC1513_=_C3387 ,C1513_=_C3401 ,C1513_=_C3422 ,C1513_=_C3475 ,C1513_=_C3539 ,C1513_=_C3659 ,\nC1513_=_C3744 ,C1513_=_C3799 ,C1513_=_C3841 ,C1513_=_C3899 ,C1513_=_C3983 ,C1513_=_C4043 ,\nC1559_=_C1971 ,C1559_=_C2206 ,C1559_=_C2487 ,C1559_=_C2761 ,C1559_=_C2864 ,C1559_=_C3382 ,\nC1559_=_C3398 ,C1559_=_C3421 ,C1559_=_C3511 ,C1559_=_C3615 ,C1559_=_C3733 ,C1559_=_C3816 ,\nC1559_=_C3898 ,C1559_=_C3963 ,C1559_=_C3977 ,C1559_=_C4030 ,C1559_=_C4031 ,C1559_=_C4033 ,\nC1559_=_C4034 ,C1559_=_C4035 ,C1559_=_C4036 ,C1807_=_C1876 ,C1807_=_C1915 ,C1807_=_C2422 ,\nC1807_=_C2461 ,C1807_=_C2656 ,C1807_=_C2673 ,C1807_=_C2755 ,C1807_=_C2822 ,C1807_=_C2985 ,\nC1807_=_C3378 ,C1807_=_C3412 ,C1807_=_C3424 ,C1807_=_C3555 ,C1807_=_C3570 ,C1807_=_C3571 ,\nC1807_=_C3572 ,C1807_=_C3573 ,C1807_=_C3575 ,C1807_=_C3577 ,C1876_=_C1915 ,C1876_=_C2422 ,\nC1876_=_C2461 ,C1876_=_C2656 ,C1876_=_C2673 ,C1876_=_C2755 ,C1876_=_C2822 ,C1876_=_C2985 ,\nC1876_=_C3378 ,C1876_=_C3412 ,C1876_=_C3424 ,C1876_=_C3555 ,C1876_=_C3570 ,C1876_=_C3571 ,\nC1876_=_C3572 ,C1876_=_C3573 ,C1876_=_C3575 ,C1876_=_C3577 ,C1915_=_C2422 ,C1915_=_C2461 ,\nC1915_=_C2656 ,C1915_=_C2673 ,C1915_=_C2755 ,C1915_=_C2822 ,C1915_=_C2985 ,C1915_=_C3378 ,\nC1915_=_C3412 ,C1915_=_C3424 ,C1915_=_C3555 ,C1915_=_C3570 ,C1915_=_C3571 ,C1915_=_C3572 ,\nC1915_=_C3573 ,C1915_=_C3575 ,C1915_=_C3577 ,C1971_=_C2206 ,C1971_=_C2487 ,C1971_=_C2761 ,\nC1971_=_C2864 ,C1971_=_C3382 ,C1971_=_C3398 ,C1971_=_C3421 ,C1971_=_C3511 ,C1971_=_C3615 ,\nC1971_=_C3733 ,C1971_=_C3816 ,C1971_=_C3898 ,C1971_=_C3963 ,C1971_=_C3977 ,C1971_=_C4030 ,\nC1971_=_C4031 ,C1971_=_C4033 ,C1971_=_C4034 ,C1971_=_C4035 ,C1971_=_C4036 ,C2058_=_C2410 ,\nC2058_=_C2450 ,C2058_=_C2762 ,C2058_=_C2849 ,C2058_=_C3007 ,C2058_=_C3202 ,C2058_=_C3259 ,\nC2058_=_C3297 ,C2058_=_C3387 ,C2058_=_C3401 ,C2058_=_C3422 ,C2058_=_C3475 ,C2058_=_C3539 ,\nC2058_=_C3659 ,C2058_=_C3744 ,C2058_=_C3799 ,C2058_=_C3841 ,C2058_=_C3899 ,C2058_=_C3983 ,\nC2058_=_C4043 ,C2206_=_C2487 ,C2206_=_C2761 ,C2206_=_C2864 ,C2206_=_C3382 ,C2206_=_C3398 ,\nC2206_=_C3421 ,C2206_=_C3511 ,C2206_=_C3615 ,C2206_=_C3733 ,C2206_=_C3816 ,C2206_=_C3898 ,\nC2206_=_C3963 ,C2206_=_C3977 ,C2206_=_C4030 ,C2206_=_C4031 ,C2206_=_C4033 ,C2206_=_C4034 ,\nC2206_=_C4035 ,C2206_=_C4036 ,C2410_=_C2450 ,C2410_=_C2762 ,C2410_=_C2849 ,C2410_=_C3007 ,\nC2410_=_C3202 ,C2410_=_C3259 ,C2410_=_C3297 ,C2410_=_C3387 ,C2410_=_C3401 ,C2410_=_C3422 ,\nC2410_=_C3475 ,C2410_=_C3539 ,C2410_=_C3659 ,C2410_=_C3744 ,C2410_=_C3799 ,C2410_=_C3841 ,\nC2410_=_C3899 ,C2410_=_C3983 ,C2410_=_C4043 ,C2422_=_C2461 ,C2422_=_C2656 ,C2422_=_C2673 ,\nC2422_=_C2755 ,C2422_=_C2822 ,C2422_=_C2985 ,C2422_=_C3378 ,C2422_=_C3412 ,C2422_=_C3424 ,\nC2422_=_C3555 ,C2422_=_C3570 ,C2422_=_C3571 ,C2422_=_C3572 ,C2422_=_C3573 ,C2422_=_C3575 ,\nC2422_=_C3577 ,C2450_=_C2762 ,C2450_=_C2849 ,C2450_=_C3007 ,C2450_=_C3202 ,C2450_=_C3259 ,\nC2450_=_C3297 ,C2450_=_C3387 ,C2450_=_C3401 ,C2450_=_C3422 ,C2450_=_C3475 ,C2450_=_C3539 ,\nC2450_=_C3659 ,C2450_=_C3744 ,C2450_=_C3799 ,C2450_=_C3841 ,C2450_=_C3899 ,C2450_=_C3983 ,\nC2450_=_C4043 ,C2461_=_C2656 ,C2461_=_C2673 ,C2461_=_C2755 ,C2461_=_C2822 ,C2461_=_C2985 ,\nC2461_=_C3378 ,C2461_=_C3412 ,C2461_=_C3424 ,C2461_=_C3555 ,C2461_=_C3570 ,C2461_=_C3571 ,\nC2461_=_C3572 ,C2461_=_C3573 ,C2461_=_C3575 ,C2461_=_C3577 ,C2487_=_C2761 ,C2487_=_C2864 ,\nC2487_=_C3382 ,C2487_=_C3398 ,C2487_=_C3421 ,C2487_=_C3511 ,C2487_=_C3615 ,C2487_=_C3733 ,\nC2487_=_C3816 ,C2487_=_C3898 ,C2487_=_C3963 ,C2487_=_C3977 ,C2487_=_C4030 ,C2487_=_C4031 ,\nC2487_=_C4033 ,C2487_=_C4034 ,C2487_=_C4035 ,C2487_=_C4036 ,C2656_=_C2673 ,C2656_=_C2755 ,\nC2656_=_C2822 ,C2656_=_C2985 ,C2656_=_C3378 ,C2656_=_C3412 ,C2656_=_C3424 ,C2656_=_C3555 ,\nC2656_=_C3570 ,C2656_=_C3571 ,C2656_=_C3572 ,C2656_=_C3573 ,C2656_=_C3575 ,C2656_=_C3577 ,\nC2673_=_C2755 ,C2673_=_C2822 ,C2673_=_C2985 ,C2673_=_C3378 ,C2673_=_C3412 ,C2673_=_C3424 ,\nC2673_=_C3555 ,C2673_=_C3570 ,C2673_=_C3571 ,C2673_=_C3572 ,C2673_=_C3573 ,C2673_=_C3575 ,\nC2673_=_C3577 ,C2755_=_C2761 ,C2755_=_C2762 ,C2755_=_C2822 ,C2755_=_C2985 ,C2755_=_C3378 ,\nC2755_=_C3412 ,C2755_=_C3424 ,C2755_=_C3555 ,C2755_=_C3570 ,C2755_=_C3571 ,C2755_=_C3572 ,\nC2755_=_C3573 ,C2755_=_C3575 ,C2755_=_C3577 ,C2761_=_C2762 ,C2761_=_C2864 ,C2761_=_C3382 ,\nC2761_=_C3398 ,C2761_=_C3421 ,C2761_=_C3511 ,C2761_=_C3615 ,C2761_=_C3733 ,C2761_=_C3816 ,\nC2761_=_C3898 ,C2761_=_C3963 ,C2761_=_C3977 ,C2761_=_C4030 ,C2761_=_C4031 ,C2761_=_C4033 ,\nC2761_=_C4034 ,C2761_=_C4035 ,C2761_=_C4036 ,C2762_=_C2849 ,C2762_=_C3007 ,C2762_=_C3202 ,\nC2762_=_C3259 ,C2762_=_C3297 ,C2762_=_C3387 ,C2762_=_C3401 ,C2762_=_C3422 ,C2762_=_C3475 ,\nC2762_=_C3539 ,C2762_=_C3659 ,C2762_=_C3744 ,C2762_=_C3799 ,C2762_=_C3841 ,C2762_=_C3899 ,\nC2762_=_C3983 ,C2762_=_C4043 ,C2822_=_C2985 ,C2822_=_C3378 ,C2822_=_C3412 ,C2822_=_C3424 ,\nC2822_=_C3555 ,C2822_=_C3570 ,C2822_=_C3571 ,C2822_=_C3572 ,C2822_=_C3573 ,C2822_=_C3575 ,\nC2822_=_C3577 ,C2849_=_C3007 ,C2849_=_C3202 ,C2849_=_C3259 ,C2849_=_C3297 ,C2849_=_C3387 ,\nC2849_=_C3401 ,C2849_=_C3422 ,C2849_=_C3475 ,C2849_=_C3539 ,C2849_=_C3659 ,C2849_=_C3744 ,\nC2849_=_C3799 ,C2849_=_C3841 ,C2849_=_C3899 ,C2849_=_C3983 ,C2849_=_C4043 ,C2864_=_C3382 ,\nC2864_=_C3398 ,C2864_=_C3421 ,C2864_=_C3511 ,C2864_=_C3615 ,C2864_=_C3733 ,C2864_=_C3816 ,\nC2864_=_C3898 ,C2864_=_C3963 ,C2864_=_C3977 ,C2864_=_C4030 ,C2864_=_C4031 ,C2864_=_C4033 ,\nC2864_=_C4034 ,C2864_=_C4035 ,C2864_=_C4036 ,C2985_=_C3378 ,C2985_=_C3412 ,C2985_=_C3424 ,\nC2985_=_C3555 ,C2985_=_C3570 ,C2985_=_C3571 ,C2985_=_C3572 ,C2985_=_C3573 ,C2985_=_C3575 ,\nC2985_=_C3577 ,C3007_=_C3202 ,C3007_=_C3259 ,C3007_=_C3297 ,C3007_=_C3387 ,C3007_=_C3401 ,\nC3007_=_C3422 ,C3007_=_C3475 ,C3007_=_C3539 ,C3007_=_C3659 ,C3007_=_C3744 ,C3007_=_C3799 ,\nC3007_=_C3841 ,C3007_=_C3899 ,C3007_=_C3983 ,C3007_=_C4043 ,C3202_=_C3259 ,C3202_=_C3297 ,\nC3202_=_C3387 ,C3202_=_C3401 ,C3202_=_C3422 ,C3202_=_C3475 ,C3202_=_C3539 ,C3202_=_C3659 ,\nC3202_=_C3744 ,C3202_=_C3799 ,C3202_=_C3841 ,C3202_=_C3899 ,C3202_=_C3983 ,C3202_=_C4043 ,\nC3259_=_C3297 ,C3259_=_C3387 ,C3259_=_C3401 ,C3259_=_C3422 ,C3259_=_C3475 ,C3259_=_C3539 ,\nC3259_=_C3659 ,C3259_=_C3744 ,C3259_=_C3799 ,C3259_=_C3841 ,C3259_=_C3899 ,C3259_=_C3983 ,\nC3259_=_C4043 ,C3297_=_C3387 ,C3297_=_C3401 ,C3297_=_C3422 ,C3297_=_C3475 ,C3297_=_C3539 ,\nC3297_=_C3659 ,C3297_=_C3744 ,C3297_=_C3799 ,C3297_=_C3841 ,C3297_=_C3899 ,C3297_=_C3983 ,\nC3297_=_C4043 ,C3378_=_C3382 ,C3378_=_C3387 ,C3378_=_C3412 ,C3378_=_C3424 ,C3378_=_C3555 ,\nC3378_=_C3570 ,C3378_=_C3571 ,C3378_=_C3572 ,C3378_=_C3573 ,C3378_=_C3575 ,C3378_=_C3577 ,\nC3382_=_C3387 ,C3382_=_C3398 ,C3382_=_C3421 ,C3382_=_C3511 ,C3382_=_C3615 ,C3382_=_C3733 ,\nC3382_=_C3816 ,C3382_=_C3898 ,C3382_=_C3963 ,C3382_=_C3977 ,C3382_=_C4030 ,C3382_=_C4031 ,\nC3382_=_C4033 ,C3382_=_C4034 ,C3382_=_C4035 ,C3382_=_C4036 ,C3387_=_C3401 ,C3387_=_C3422 ,\nC3387_=_C3475 ,C3387_=_C3539 ,C3387_=_C3659 ,C3387_=_C3744 ,C3387_=_C3799 ,C3387_=_C3841 ,\nC3387_=_C3899 ,C3387_=_C3983 ,C3387_=_C4043 ,C3398_=_C3401 ,C3398_=_C3421 ,C3398_=_C3511 ,\nC3398_=_C3615 ,C3398_=_C3733 ,C3398_=_C3816 ,C3398_=_C3898 ,C3398_=_C3963 ,C3398_=_C3977 ,\nC3398_=_C4030 ,C3398_=_C4031 ,C3398_=_C4033 ,C3398_=_C4034 ,C3398_=_C4035 ,C3398_=_C4036 ,\nC3401_=_C3422 ,C3401_=_C3475 ,C3401_=_C3539 ,C3401_=_C3659 ,C3401_=_C3744 ,C3401_=_C3799 ,\nC3401_=_C3841 ,C3401_=_C3899 ,C3401_=_C3983 ,C3401_=_C4043 ,C3412_=_C3421 ,C3412_=_C3422 ,\nC3412_=_C3424 ,C3412_=_C3555 ,C3412_=_C3570 ,C3412_=_C3571 ,C3412_=_C3572 ,C3412_=_C3573 ,\nC3412_=_C3575 ,C3412_=_C3577 ,C3421_=_C3422 ,C3421_=_C3511 ,C3421_=_C3615 ,C3421_=_C3733 ,\nC3421_=_C3816 ,C3421_=_C3898 ,C3421_=_C3963 ,C3421_=_C3977 ,C3421_=_C4030 ,C3421_=_C4031 ,\nC3421_=_C4033 ,C3421_=_C4034 ,C3421_=_C4035 ,C3421_=_C4036 ,C3422_=_C3475 ,C3422_=_C3539 ,\nC3422_=_C3659 ,C3422_=_C3744 ,C3422_=_C3799 ,C3422_=_C3841 ,C3422_=_C3899 ,C3422_=_C3983 ,\nC3422_=_C4043 ,C3424_=_C3555 ,C3424_=_C3570 ,C3424_=_C3571 ,C3424_=_C3572 ,C3424_=_C3573 ,\nC3424_=_C3575 ,C3424_=_C3577 ,C3475_=_C3539 ,C3475_=_C3659 ,C3475_=_C3744 ,C3475_=_C3799 ,\nC3475_=_C3841 ,C3475_=_C3899 ,C3475_=_C3983 ,C3475_=_C4043 ,C3511_=_C3615 ,C3511_=_C3733 ,\nC3511_=_C3816 ,C3511_=_C3898 ,C3511_=_C3963 ,C3511_=_C3977 ,C3511_=_C4030 ,C3511_=_C4031 ,\nC3511_=_C4033 ,C3511_=_C4034 ,C3511_=_C4035 ,C3511_=_C4036 ,C3539_=_C3659 ,C3539_=_C3744 ,\nC3539_=_C3799 ,C3539_=_C3841 ,C3539_=_C3899 ,C3539_=_C3983 ,C3539_=_C4043 ,C3555_=_C3570 ,\nC3555_=_C3571 ,C3555_=_C3572 ,C3555_=_C3573 ,C3555_=_C3575 ,C3555_=_C3577 ,C3570_=_C3571 ,\nC3570_=_C3572 ,C3570_=_C3573 ,C3570_=_C3575 ,C3570_=_C3577 ,C3571_=_C3572 ,C3571_=_C3573 ,\nC3571_=_C3575 ,C3571_=_C3577 ,C3572_=_C3573 ,C3572_=_C3575 ,C3572_=_C3577 ,C3572_=_C3898 ,\nC3572_=_C3899 ,C3573_=_C3575 ,C3573_=_C3577 ,C3575_=_C3577 ,C3615_=_C3733 ,C3615_=_C3816 ,\nC3615_=_C3898 ,C3615_=_C3963 ,C3615_=_C3977 ,C3615_=_C4030</w:t>
      </w:r>
    </w:p>
    <w:p>
      <w:pPr>
        <w:pStyle w:val="PreformattedText"/>
        <w:bidi w:val="0"/>
        <w:spacing w:before="0" w:after="0"/>
        <w:jc w:val="left"/>
        <w:rPr/>
      </w:pPr>
      <w:r>
        <w:rPr/>
        <w:t xml:space="preserve"> </w:t>
      </w:r>
      <w:r>
        <w:rPr/>
        <w:t>,C3615_=_C4031 ,C3615_=_C4033 ,\nC3615_=_C4034 ,C3615_=_C4035 ,C3615_=_C4036 ,C3659_=_C3744 ,C3659_=_C3799 ,C3659_=_C3841 ,\nC3659_=_C3899 ,C3659_=_C3983 ,C3659_=_C4043 ,C3733_=_C3816 ,C3733_=_C3898 ,C3733_=_C3963 ,\nC3733_=_C3977 ,C3733_=_C4030 ,C3733_=_C4031 ,C3733_=_C4033 ,C3733_=_C4034 ,C3733_=_C4035 ,\nC3733_=_C4036 ,C3744_=_C3799 ,C3744_=_C3841 ,C3744_=_C3899 ,C3744_=_C3983 ,C3744_=_C4043 ,\nC3799_=_C3841 ,C3799_=_C3899 ,C3799_=_C3983 ,C3799_=_C4043 ,C3816_=_C3898 ,C3816_=_C3963 ,\nC3816_=_C3977 ,C3816_=_C4030 ,C3816_=_C4031 ,C3816_=_C4033 ,C3816_=_C4034 ,C3816_=_C4035 ,\nC3816_=_C4036 ,C3841_=_C3899 ,C3841_=_C3983 ,C3841_=_C4043 ,C3898_=_C3899 ,C3898_=_C3963 ,\nC3898_=_C3977 ,C3898_=_C4030 ,C3898_=_C4031 ,C3898_=_C4033 ,C3898_=_C4034 ,C3898_=_C4035 ,\nC3898_=_C4036 ,C3899_=_C3983 ,C3899_=_C4043 ,C3963_=_C3977 ,C3963_=_C4030 ,C3963_=_C4031 ,\nC3963_=_C4033 ,C3963_=_C4034 ,C3963_=_C4035 ,C3963_=_C4036 ,C3977_=_C4030 ,C3977_=_C4031 ,\nC3977_=_C4033 ,C3977_=_C4034 ,C3977_=_C4035 ,C3977_=_C4036 ,C3983_=_C4043 ,C4030_=_C4031 ,\nC4030_=_C4033 ,C4030_=_C4034 ,C4030_=_C4035 ,C4030_=_C4036 ,C4031_=_C4033 ,C4031_=_C4034 ,\nC4031_=_C4035 ,C4031_=_C4036 ,C4033_=_C4034 ,C4033_=_C4035 ,C4033_=_C4036 ,C4034_=_C4035 ,\nC4034_=_C4036 ,C4035_=_C4036 ,"];115[shape=box, label="id:115 level: 5\n95: C356 C542 C550 C553 C567 \nC574 C579 C639 C648 C652 C665 \nC676 C678 C716 C842 C845 C899 \nC942 C953 C956 C972 C997 C999 \nC1019 C1026 C1043 C1047 C1127 C1136 \nC1137 C1242 C1251 C1257 C1297 C1466 \nC1763 C1804 C2007 C2131 C2149 C2161 \nC2387 C2390 C2555 C2557 C2671 C2679 \nC2683 C2759 C3124 C3125 C3126 C3127 \nC3128 C3129 C3131 C3132 C3133 C3134 \nC3135 C3136 C3137 C3303 C3308 C3328 \nC3358 C3480 C3509 C3522 C3525 C3546 \nC3581 C3583 C3600 C3602 C3611 C3614 \nC3624 C3663 C3666 C3732 C3766 C3767 \nC3768 C3777 C3778 C3804 C3878 C3880 \nC3881 C3882 C3883 C3884 C4011 C4012 \n1205: C356_=_C550( C356 C550 ) C356_=_C676( C356 C676 ) C356_=_C953( C356 C953 ) C356_=_C972( C356 C972 ) C356_=_C1297( C356 C1297 ) \nC356_=_C1763( C356 C1763 ) C356_=_C2007( C356 C2007 ) C356_=_C2679( C356 C2679 ) C356_=_C3132( C356 C3132 ) C356_=_C3358( C356 C3358 ) C356_=_C3509( C356 C3509 ) \nC356_=_C3546( C356 C3546 ) C356_=_C3581( C356 C3581 ) C356_=_C3611( C356 C3611 ) C356_=_C3624( C356 C3624 ) C356_=_C3777( C356 C3777 ) C356_=_C3804( C356 C3804 ) \nC356_=_C3878( C356 C3878 ) C356_=_C3880( C356 C3880 ) C356_=_C3881( C356 C3881 ) C356_=_C3882( C356 C3882 ) C356_=_C3883( C356 C3883 ) C356_=_C3884( C356 C3884 ) \nC542_=_C550( C542 C550 ) C542_=_C553( C542 C553 ) C542_=_C567( C542 C567 ) C542_=_C639( C542 C639 ) C542_=_C665( C542 C665 ) C542_=_C716( C542 C716 ) \nC542_=_C942( C542 C942 ) C542_=_C1019( C542 C1019 ) C542_=_C1127( C542 C1127 ) C542_=_C1242( C542 C1242 ) C542_=_C1804( C542 C1804 ) C542_=_C2161( C542 C2161 ) \nC542_=_C2671( C542 C2671 ) C542_=_C3124( C542 C3124 ) C542_=_C3125( C542 C3125 ) C542_=_C3126( C542 C3126 ) C542_=_C3127( C542 C3127 ) C542_=_C3128( C542 C3128 ) \nC542_=_C3129( C542 C3129 ) C542_=_C3131( C542 C3131 ) C542_=_C3132( C542 C3132 ) C542_=_C3133( C542 C3133 ) C542_=_C3134( C542 C3134 ) C542_=_C3135( C542 C3135 ) \nC542_=_C3136( C542 C3136 ) C542_=_C3137( C542 C3137 ) C550_=_C553( C550 C553 ) C550_=_C676( C550 C676 ) C550_=_C953( C550 C953 ) C550_=_C972( C550 C972 ) \nC550_=_C1297( C550 C1297 ) C550_=_C1763( C550 C1763 ) C550_=_C2007( C550 C2007 ) C550_=_C2679( C550 C2679 ) C550_=_C3132( C550 C3132 ) C550_=_C3358( C550 C3358 ) \nC550_=_C3509( C550 C3509 ) C550_=_C3546( C550 C3546 ) C550_=_C3581( C550 C3581 ) C550_=_C3611( C550 C3611 ) C550_=_C3624( C550 C3624 ) C550_=_C3777( C550 C3777 ) \nC550_=_C3804( C550 C3804 ) C550_=_C3878( C550 C3878 ) C550_=_C3880( C550 C3880 ) C550_=_C3881( C550 C3881 ) C550_=_C3882( C550 C3882 ) C550_=_C3883( C550 C3883 ) \nC550_=_C3884( C550 C3884 ) C553_=_C579( C553 C579 ) C553_=_C652( C553 C652 ) C553_=_C678( C553 C678 ) C553_=_C845( C553 C845 ) C553_=_C956( C553 C956 ) \nC553_=_C999( C553 C999 ) C553_=_C1047( C553 C1047 ) C553_=_C1137( C553 C1137 ) C553_=_C1257( C553 C1257 ) C553_=_C2390( C553 C2390 ) C553_=_C2557( C553 C2557 ) \nC553_=_C2683( C553 C2683 ) C553_=_C3133( C553 C3133 ) C553_=_C3308( C553 C3308 ) C553_=_C3525( C553 C3525 ) C553_=_C3583( C553 C3583 ) C553_=_C3602( C553 C3602 ) \nC553_=_C3614( C553 C3614 ) C553_=_C3666( C553 C3666 ) C553_=_C3766( C553 C3766 ) C553_=_C3778( C553 C3778 ) C553_=_C4011( C553 C4011 ) C553_=_C4012( C553 C4012 ) \nC567_=_C574( C567 C574 ) C567_=_C579( C567 C579 ) C567_=_C639( C567 C639 ) C567_=_C665( C567 C665 ) C567_=_C716( C567 C716 ) C567_=_C942( C567 C942 ) \nC567_=_C1019( C567 C1019 ) C567_=_C1127( C567 C1127 ) C567_=_C1242( C567 C1242 ) C567_=_C1804( C567 C1804 ) C567_=_C2161( C567 C2161 ) C567_=_C2671( C567 C2671 ) \nC567_=_C3124( C567 C3124 ) C567_=_C3125( C567 C3125 ) C567_=_C3126( C567 C3126 ) C567_=_C3127( C567 C3127 ) C567_=_C3128( C567 C3128 ) C567_=_C3129( C567 C3129 ) \nC567_=_C3131( C567 C3131 ) C567_=_C3132( C567 C3132 ) C567_=_C3133( C567 C3133 ) C567_=_C3134( C567 C3134 ) C567_=_C3135( C567 C3135 ) C567_=_C3136( C567 C3136 ) \nC567_=_C3137( C567 C3137 ) C574_=_C579( C574 C579 ) C574_=_C648( C574 C648 ) C574_=_C842( C574 C842 ) C574_=_C899( C574 C899 ) C574_=_C997( C574 C997 ) \nC574_=_C1026( C574 C1026 ) C574_=_C1043( C574 C1043 ) C574_=_C1136( C574 C1136 ) C574_=_C1251( C574 C1251 ) C574_=_C1466( C574 C1466 ) C574_=_C2131( C574 C2131 ) \nC574_=_C2149( C574 C2149 ) C574_=_C2387( C574 C2387 ) C574_=_C2555( C574 C2555 ) C574_=_C2759( C574 C2759 ) C574_=_C3303( C574 C3303 ) C574_=_C3328( C574 C3328 ) \nC574_=_C3480( C574 C3480 ) C574_=_C3522( C574 C3522 ) C574_=_C3600( C574 C3600 ) C574_=_C3663( C574 C3663 ) C574_=_C3732( C574 C3732 ) C574_=_C3766( C574 C3766 ) \nC574_=_C3767( C574 C3767 ) C574_=_C3768( C574 C3768 ) C579_=_C652( C579 C652 ) C579_=_C678( C579 C678 ) C579_=_C845( C579 C845 ) C579_=_C956( C579 C956 ) \nC579_=_C999( C579 C999 ) C579_=_C1047( C579 C1047 ) C579_=_C1137( C579 C1137 ) C579_=_C1257( C579 C1257 ) C579_=_C2390( C579 C2390 ) C579_=_C2557( C579 C2557 ) \nC579_=_C2683( C579 C2683 ) C579_=_C3133( C579 C3133 ) C579_=_C3308( C579 C3308 ) C579_=_C3525( C579 C3525 ) C579_=_C3583( C579 C3583 ) C579_=_C3602( C579 C3602 ) \nC579_=_C3614( C579 C3614 ) C579_=_C3666( C579 C3666 ) C579_=_C3766( C579 C3766 ) C579_=_C3778( C579 C3778 ) C579_=_C4011( C579 C4011 ) C579_=_C4012( C579 C4012 ) \nC639_=_C648( C639 C648 ) C639_=_C652( C639 C652 ) C639_=_C665( C639 C665 ) C639_=_C716( C639 C716 ) C639_=_C942( C639 C942 ) C639_=_C1019( C639 C1019 ) \nC639_=_C1127( C639 C1127 ) C639_=_C1242( C639 C1242 ) C639_=_C1804( C639 C1804 ) C639_=_C2161( C639 C2161 ) C639_=_C2671( C639 C2671 ) C639_=_C3124( C639 C3124 ) \nC639_=_C3125( C639 C3125 ) C639_=_C3126( C639 C3126 ) C639_=_C3127( C639 C3127 ) C639_=_C3128( C639 C3128 ) C639_=_C3129( C639 C3129 ) C639_=_C3131( C639 C3131 ) \nC639_=_C3132( C639 C3132 ) C639_=_C3133( C639 C3133 ) C639_=_C3134( C639 C3134 ) C639_=_C3135( C639 C3135 ) C639_=_C3136( C639 C3136 ) C639_=_C3137( C639 C3137 ) \nC648_=_C652( C648 C652 ) C648_=_C842( C648 C842 ) C648_=_C899( C648 C899 ) C648_=_C997( C648 C997 ) C648_=_C1026( C648 C1026 ) C648_=_C1043( C648 C1043 ) \nC648_=_C1136( C648 C1136 ) C648_=_C1251( C648 C1251 ) C648_=_C1466( C648 C1466 ) C648_=_C2131( C648 C2131 ) C648_=_C2149( C648 C2149 ) C648_=_C2387( C648 C2387 ) \nC648_=_C2555( C648 C2555 ) C648_=_C2759( C648 C2759 ) C648_=_C3303( C648 C3303 ) C648_=_C3328( C648 C3328 ) C648_=_C3480( C648 C3480 ) C648_=_C3522( C648 C3522 ) \nC648_=_C3600( C648 C3600 ) C648_=_C3663( C648 C3663 ) C648_=_C3732( C648 C3732 ) C648_=_C3766( C648 C3766 ) C648_=_C3767( C648 C3767 ) C648_=_C3768( C648 C3768 ) \nC652_=_C678( C652 C678 ) C652_=_C845( C652 C845 ) C652_=_C956( C652 C956 ) C652_=_C999( C652 C999 ) C652_=_C1047( C652 C1047 ) C652_=_C1137( C652 C1137 ) \nC652_=_C1257( C652 C1257 ) C652_=_C2390( C652 C2390 ) C652_=_C2557( C652 C2557 ) C652_=_C2683( C652 C2683 ) C652_=_C3133( C652 C3133 ) C652_=_C3308( C652 C3308 ) \nC652_=_C3525( C652 C3525 ) C652_=_C3583( C652 C3583 ) C652_=_C3602( C652 C3602 ) C652_=_C3614( C652 C3614 ) C652_=_C3666( C652 C3666 ) C652_=_C3766( C652 C3766 ) \nC652_=_C3778( C652 C3778 ) C652_=_C4011( C652 C4011 ) C652_=_C4012( C652 C4012 ) C665_=_C676( C665 C676 ) C665_=_C678( C665 C678 ) C665_=_C716( C665 C716 ) \nC665_=_C942( C665 C942 ) C665_=_C1019( C665 C1019 ) C665_=_C1127( C665 C1127 ) C665_=_C1242( C665 C1242 ) C665_=_C1804( C665 C1804 ) C665_=_C2161( C665 C2161 ) \nC665_=_C2671( C665 C2671 ) C665_=_C3124( C665 C3124 ) C665_=_C3125( C665 C3125 ) C665_=_C3126( C665 C3126 ) C665_=_C3127( C665 C3127 ) C665_=_C3128( C665 C3128 ) \nC665_=_C3129( C665 C3129 ) C665_=_C3131( C665 C3131 ) C665_=_C3132( C665 C3132 ) C665_=_C3133( C665 C3133 ) C665_=_C3134( C665 C3134 ) C665_=_C3135( C665 C3135 ) \nC665_=_C3136( C665 C3136 ) C665_=_C3137( C665 C3137 ) C676_=_C678( C676 C678 ) C676_=_C953( C676 C953 ) C676_=_C972( C676 C972 ) C676_=_C1297( C676 C1297 ) \nC676_=_C1763( C676 C1763 ) C676_=_C2007( C676 C2007 ) C676_=_C2679( C676 C2679 ) C676_=_C3132( C676 C3132 ) C676_=_C3358( C676 C3358 ) C676_=_C3509( C676 C3509 ) \nC676_=_C3546( C676 C3546 ) C676_=_C3581( C676 C3581 ) C676_=_C3611( C676 C3611 ) C676_=_C3624( C676 C3624 ) C676_=_C3777( C676 C3777 ) C676_=_C3804( C676 C3804 ) \nC676_=_C3878( C676 C3878 ) C676_=_C3880( C676 C3880 ) C676_=_C3881( C676 C3881 ) C676_=_C3882( C676 C3882 ) C676_=_C3883( C676 C3883 ) C676_=_C3884( C676 C3884 ) \nC678_=_C845( C678 C845 ) C678_=_C956( C678 C956 ) C678_=_C999( C678 C999 ) C678_=_C1047( C678 C1047 ) C678_=_C1137( C678 C1137 ) C678_=_C1257( C678 C1257 ) \nC678_=_C2390( C678 C2390 ) C678_=_C2557( C678 C2557 ) C678_=_C2683( C678 C2683 ) C678_=_C3133( C678 C3133 ) C678_=_C3308( C678 C3308 ) C678_=_C3525( C678 C3525 ) \nC678_=_C3583( C678 C3583 ) C678_=_C3602( C678 C3602 ) C678_=_C3614( C678 C3614 ) C678_=_C3666( C678 C3666 ) C678_=_C3766(</w:t>
      </w:r>
    </w:p>
    <w:p>
      <w:pPr>
        <w:pStyle w:val="PreformattedText"/>
        <w:bidi w:val="0"/>
        <w:spacing w:before="0" w:after="0"/>
        <w:jc w:val="left"/>
        <w:rPr/>
      </w:pPr>
      <w:r>
        <w:rPr/>
        <w:t xml:space="preserve"> </w:t>
      </w:r>
      <w:r>
        <w:rPr/>
        <w:t>C678 C3766 ) C678_=_C3778( C678 C3778 ) \nC678_=_C4011( C678 C4011 ) C678_=_C4012( C678 C4012 ) C716_=_C942( C716 C942 ) C716_=_C1019( C716 C1019 ) C716_=_C1127( C716 C1127 ) C716_=_C1242( C716 C1242 ) \nC716_=_C1804( C716 C1804 ) C716_=_C2161( C716 C2161 ) C716_=_C2671( C716 C2671 ) C716_=_C3124( C716 C3124 ) C716_=_C3125( C716 C3125 ) C716_=_C3126( C716 C3126 ) \nC716_=_C3127( C716 C3127 ) C716_=_C3128( C716 C3128 ) C716_=_C3129( C716 C3129 ) C716_=_C3131( C716 C3131 ) C716_=_C3132( C716 C3132 ) C716_=_C3133( C716 C3133 ) \nC716_=_C3134( C716 C3134 ) C716_=_C3135( C716 C3135 ) C716_=_C3136( C716 C3136 ) C716_=_C3137( C716 C3137 ) C842_=_C845( C842 C845 ) C842_=_C899( C842 C899 ) \nC842_=_C997( C842 C997 ) C842_=_C1026( C842 C1026 ) C842_=_C1043( C842 C1043 ) C842_=_C1136( C842 C1136 ) C842_=_C1251( C842 C1251 ) C842_=_C1466( C842 C1466 ) \nC842_=_C2131( C842 C2131 ) C842_=_C2149( C842 C2149 ) C842_=_C2387( C842 C2387 ) C842_=_C2555( C842 C2555 ) C842_=_C2759( C842 C2759 ) C842_=_C3303( C842 C3303 ) \nC842_=_C3328( C842 C3328 ) C842_=_C3480( C842 C3480 ) C842_=_C3522( C842 C3522 ) C842_=_C3600( C842 C3600 ) C842_=_C3663( C842 C3663 ) C842_=_C3732( C842 C3732 ) \nC842_=_C3766( C842 C3766 ) C842_=_C3767( C842 C3767 ) C842_=_C3768( C842 C3768 ) C845_=_C956( C845 C956 ) C845_=_C999( C845 C999 ) C845_=_C1047( C845 C1047 ) \nC845_=_C1137( C845 C1137 ) C845_=_C1257( C845 C1257 ) C845_=_C2390( C845 C2390 ) C845_=_C2557( C845 C2557 ) C845_=_C2683( C845 C2683 ) C845_=_C3133( C845 C3133 ) \nC845_=_C3308( C845 C3308 ) C845_=_C3525( C845 C3525 ) C845_=_C3583( C845 C3583 ) C845_=_C3602( C845 C3602 ) C845_=_C3614( C845 C3614 ) C845_=_C3666( C845 C3666 ) \nC845_=_C3766( C845 C3766 ) C845_=_C3778( C845 C3778 ) C845_=_C4011( C845 C4011 ) C845_=_C4012( C845 C4012 ) C899_=_C997( C899 C997 ) C899_=_C1026( C899 C1026 ) \nC899_=_C1043( C899 C1043 ) C899_=_C1136( C899 C1136 ) C899_=_C1251( C899 C1251 ) C899_=_C1466( C899 C1466 ) C899_=_C2131( C899 C2131 ) C899_=_C2149( C899 C2149 ) \nC899_=_C2387( C899 C2387 ) C899_=_C2555( C899 C2555 ) C899_=_C2759( C899 C2759 ) C899_=_C3303( C899 C3303 ) C899_=_C3328( C899 C3328 ) C899_=_C3480( C899 C3480 ) \nC899_=_C3522( C899 C3522 ) C899_=_C3600( C899 C3600 ) C899_=_C3663( C899 C3663 ) C899_=_C3732( C899 C3732 ) C899_=_C3766( C899 C3766 ) C899_=_C3767( C899 C3767 ) \nC899_=_C3768( C899 C3768 ) C942_=_C953( C942 C953 ) C942_=_C956( C942 C956 ) C942_=_C1019( C942 C1019 ) C942_=_C1127( C942 C1127 ) C942_=_C1242( C942 C1242 ) \nC942_=_C1804( C942 C1804 ) C942_=_C2161( C942 C2161 ) C942_=_C2671( C942 C2671 ) C942_=_C3124( C942 C3124 ) C942_=_C3125( C942 C3125 ) C942_=_C3126( C942 C3126 ) \nC942_=_C3127( C942 C3127 ) C942_=_C3128( C942 C3128 ) C942_=_C3129( C942 C3129 ) C942_=_C3131( C942 C3131 ) C942_=_C3132( C942 C3132 ) C942_=_C3133( C942 C3133 ) \nC942_=_C3134( C942 C3134 ) C942_=_C3135( C942 C3135 ) C942_=_C3136( C942 C3136 ) C942_=_C3137( C942 C3137 ) C953_=_C956( C953 C956 ) C953_=_C972( C953 C972 ) \nC953_=_C1297( C953 C1297 ) C953_=_C1763( C953 C1763 ) C953_=_C2007( C953 C2007 ) C953_=_C2679( C953 C2679 ) C953_=_C3132( C953 C3132 ) C953_=_C3358( C953 C3358 ) \nC953_=_C3509( C953 C3509 ) C953_=_C3546( C953 C3546 ) C953_=_C3581( C953 C3581 ) C953_=_C3611( C953 C3611 ) C953_=_C3624( C953 C3624 ) C953_=_C3777( C953 C3777 ) \nC953_=_C3804( C953 C3804 ) C953_=_C3878( C953 C3878 ) C953_=_C3880( C953 C3880 ) C953_=_C3881( C953 C3881 ) C953_=_C3882( C953 C3882 ) C953_=_C3883( C953 C3883 ) \nC953_=_C3884( C953 C3884 ) C956_=_C999( C956 C999 ) C956_=_C1047( C956 C1047 ) C956_=_C1137( C956 C1137 ) C956_=_C1257( C956 C1257 ) C956_=_C2390( C956 C2390 ) \nC956_=_C2557( C956 C2557 ) C956_=_C2683( C956 C2683 ) C956_=_C3133( C956 C3133 ) C956_=_C3308( C956 C3308 ) C956_=_C3525( C956 C3525 ) C956_=_C3583( C956 C3583 ) \nC956_=_C3602( C956 C3602 ) C956_=_C3614( C956 C3614 ) C956_=_C3666( C956 C3666 ) C956_=_C3766( C956 C3766 ) C956_=_C3778( C956 C3778 ) C956_=_C4011( C956 C4011 ) \nC956_=_C4012( C956 C4012 ) C972_=_C1297( C972 C1297 ) C972_=_C1763( C972 C1763 ) C972_=_C2007( C972 C2007 ) C972_=_C2679( C972 C2679 ) C972_=_C3132( C972 C3132 ) \nC972_=_C3358( C972 C3358 ) C972_=_C3509( C972 C3509 ) C972_=_C3546( C972 C3546 ) C972_=_C3581( C972 C3581 ) C972_=_C3611( C972 C3611 ) C972_=_C3624( C972 C3624 ) \nC972_=_C3777( C972 C3777 ) C972_=_C3804( C972 C3804 ) C972_=_C3878( C972 C3878 ) C972_=_C3880( C972 C3880 ) C972_=_C3881( C972 C3881 ) C972_=_C3882( C972 C3882 ) \nC972_=_C3883( C972 C3883 ) C972_=_C3884( C972 C3884 ) C997_=_C999( C997 C999 ) C997_=_C1026( C997 C1026 ) C997_=_C1043( C997 C1043 ) C997_=_C1136( C997 C1136 ) \nC997_=_C1251( C997 C1251 ) C997_=_C1466( C997 C1466 ) C997_=_C2131( C997 C2131 ) C997_=_C2149( C997 C2149 ) C997_=_C2387( C997 C2387 ) C997_=_C2555( C997 C2555 ) \nC997_=_C2759( C997 C2759 ) C997_=_C3303( C997 C3303 ) C997_=_C3328( C997 C3328 ) C997_=_C3480( C997 C3480 ) C997_=_C3522( C997 C3522 ) C997_=_C3600( C997 C3600 ) \nC997_=_C3663( C997 C3663 ) C997_=_C3732( C997 C3732 ) C997_=_C3766( C997 C3766 ) C997_=_C3767( C997 C3767 ) C997_=_C3768( C997 C3768 ) C999_=_C1047( C999 C1047 ) \nC999_=_C1137( C999 C1137 ) C999_=_C1257( C999 C1257 ) C999_=_C2390( C999 C2390 ) C999_=_C2557( C999 C2557 ) C999_=_C2683( C999 C2683 ) C999_=_C3133( C999 C3133 ) \nC999_=_C3308( C999 C3308 ) C999_=_C3525( C999 C3525 ) C999_=_C3583( C999 C3583 ) C999_=_C3602( C999 C3602 ) C999_=_C3614( C999 C3614 ) C999_=_C3666( C999 C3666 ) \nC999_=_C3766( C999 C3766 ) C999_=_C3778( C999 C3778 ) C999_=_C4011( C999 C4011 ) C999_=_C4012( C999 C4012 ) C1019_=_C1026( C1019 C1026 ) C1019_=_C1127( C1019 C1127 ) \nC1019_=_C1242( C1019 C1242 ) C1019_=_C1804( C1019 C1804 ) C1019_=_C2161( C1019 C2161 ) C1019_=_C2671( C1019 C2671 ) C1019_=_C3124( C1019 C3124 ) C1019_=_C3125( C1019 C3125 ) \nC1019_=_C3126( C1019 C3126 ) C1019_=_C3127( C1019 C3127 ) C1019_=_C3128( C1019 C3128 ) C1019_=_C3129( C1019 C3129 ) C1019_=_C3131( C1019 C3131 ) C1019_=_C3132( C1019 C3132 ) \nC1019_=_C3133( C1019 C3133 ) C1019_=_C3134( C1019 C3134 ) C1019_=_C3135( C1019 C3135 ) C1019_=_C3136( C1019 C3136 ) C1019_=_C3137( C1019 C3137 ) C1026_=_C1043( C1026 C1043 ) \nC1026_=_C1136( C1026 C1136 ) C1026_=_C1251( C1026 C1251 ) C1026_=_C1466( C1026 C1466 ) C1026_=_C2131( C1026 C2131 ) C1026_=_C2149( C1026 C2149 ) C1026_=_C2387( C1026 C2387 ) \nC1026_=_C2555( C1026 C2555 ) C1026_=_C2759( C1026 C2759 ) C1026_=_C3303( C1026 C3303 ) C1026_=_C3328( C1026 C3328 ) C1026_=_C3480( C1026 C3480 ) C1026_=_C3522( C1026 C3522 ) \nC1026_=_C3600( C1026 C3600 ) C1026_=_C3663( C1026 C3663 ) C1026_=_C3732( C1026 C3732 ) C1026_=_C3766( C1026 C3766 ) C1026_=_C3767( C1026 C3767 ) C1026_=_C3768( C1026 C3768 ) \nC1043_=_C1047( C1043 C1047 ) C1043_=_C1136( C1043 C1136 ) C1043_=_C1251( C1043 C1251 ) C1043_=_C1466( C1043 C1466 ) C1043_=_C2131( C1043 C2131 ) C1043_=_C2149( C1043 C2149 ) \nC1043_=_C2387( C1043 C2387 ) C1043_=_C2555( C1043 C2555 ) C1043_=_C2759( C1043 C2759 ) C1043_=_C3303( C1043 C3303 ) C1043_=_C3328( C1043 C3328 ) C1043_=_C3480( C1043 C3480 ) \nC1043_=_C3522( C1043 C3522 ) C1043_=_C3600( C1043 C3600 ) C1043_=_C3663( C1043 C3663 ) C1043_=_C3732( C1043 C3732 ) C1043_=_C3766( C1043 C3766 ) C1043_=_C3767( C1043 C3767 ) \nC1043_=_C3768( C1043 C3768 ) C1047_=_C1137( C1047 C1137 ) C1047_=_C1257( C1047 C1257 ) C1047_=_C2390( C1047 C2390 ) C1047_=_C2557( C1047 C2557 ) C1047_=_C2683( C1047 C2683 ) \nC1047_=_C3133( C1047 C3133 ) C1047_=_C3308( C1047 C3308 ) C1047_=_C3525( C1047 C3525 ) C1047_=_C3583( C1047 C3583 ) C1047_=_C3602( C1047 C3602 ) C1047_=_C3614( C1047 C3614 ) \nC1047_=_C3666( C1047 C3666 ) C1047_=_C3766( C1047 C3766 ) C1047_=_C3778( C1047 C3778 ) C1047_=_C4011( C1047 C4011 ) C1047_=_C4012( C1047 C4012 ) C1127_=_C1136( C1127 C1136 ) \nC1127_=_C1137( C1127 C1137 ) C1127_=_C1242( C1127 C1242 ) C1127_=_C1804( C1127 C1804 ) C1127_=_C2161( C1127 C2161 ) C1127_=_C2671( C1127 C2671 ) C1127_=_C3124( C1127 C3124 ) \nC1127_=_C3125( C1127 C3125 ) C1127_=_C3126( C1127 C3126 ) C1127_=_C3127( C1127 C3127 ) C1127_=_C3128( C1127 C3128 ) C1127_=_C3129( C1127 C3129 ) C1127_=_C3131( C1127 C3131 ) \nC1127_=_C3132( C1127 C3132 ) C1127_=_C3133( C1127 C3133 ) C1127_=_C3134( C1127 C3134 ) C1127_=_C3135( C1127 C3135 ) C1127_=_C3136( C1127 C3136 ) C1127_=_C3137( C1127 C3137 ) \nC1136_=_C1137( C1136 C1137 ) C1136_=_C1251( C1136 C1251 ) C1136_=_C1466( C1136 C1466 ) C1136_=_C2131( C1136 C2131 ) C1136_=_C2149( C1136 C2149 ) C1136_=_C2387( C1136 C2387 ) \nC1136_=_C2555( C1136 C2555 ) C1136_=_C2759( C1136 C2759 ) C1136_=_C3303( C1136 C3303 ) C1136_=_C3328( C1136 C3328 ) C1136_=_C3480( C1136 C3480 ) C1136_=_C3522( C1136 C3522 ) \nC1136_=_C3600( C1136 C3600 ) C1136_=_C3663( C1136 C3663 ) C1136_=_C3732( C1136 C3732 ) C1136_=_C3766( C1136 C3766 ) C1136_=_C3767( C1136 C3767 ) C1136_=_C3768( C1136 C3768 ) \nC1137_=_C1257( C1137 C1257 ) C1137_=_C2390( C1137 C2390 ) C1137_=_C2557( C1137 C2557 ) C1137_=_C2683( C1137 C2683 ) C1137_=_C3133( C1137 C3133 ) C1137_=_C3308( C1137 C3308 ) \nC1137_=_C3525( C1137 C3525 ) C1137_=_C3583( C1137 C3583 ) C1137_=_C3602( C1137 C3602 ) C1137_=_C3614( C1137 C3614 ) C1137_=_C3666( C1137 C3666 ) C1137_=_C3766( C1137 C3766 ) \nC1137_=_C3778( C1137 C3778 ) C1137_=_C4011( C1137 C4011 ) C1137_=_C4012( C1137 C4012 ) C1242_=_C1251( C1242 C1251 ) C1242_=_C1257( C1242 C1257 ) C1242_=_C1804( C1242 C1804 ) \nC1242_=_C2161( C1242 C2161 ) C1242_=_C2671( C1242 C2671 ) C1242_=_C3124( C1242 C3124 ) C1242_=_C3125( C1242 C3125 ) C1242_=_C3126( C1242 C3126 ) C1242_=_C3127( C1242 C3127 ) \nC1242_=_C3128( C1242 C3128 ) C1242_=_C3129( C1242 C3129 ) C1242_=_C3131( C1242 C3131 ) C1242_=_C3132( C1242 C3132 ) C1242_=_C3133( C1242 C3133 ) C1242_=_C3134( C1242 C3134 ) \nC1242_=_C3135( C1242 C3135 ) C1242_=_C3136( C1242 C3136 ) C1242_=_C3137( C1242 C3137 ) C1251_=_C1257( C1251 C1257 ) C1251_=_C1466( C1251 C1466 ) C1251_=_C2131( C1251 C2131 ) \nC1251_=_C2149( C1251 C2149 ) C1251_=_C2387( C1251 C2387 ) C1251_=_C2555( C1251 C2555</w:t>
      </w:r>
    </w:p>
    <w:p>
      <w:pPr>
        <w:pStyle w:val="PreformattedText"/>
        <w:bidi w:val="0"/>
        <w:spacing w:before="0" w:after="0"/>
        <w:jc w:val="left"/>
        <w:rPr/>
      </w:pPr>
      <w:r>
        <w:rPr/>
        <w:t xml:space="preserve"> </w:t>
      </w:r>
      <w:r>
        <w:rPr/>
        <w:t>) C1251_=_C2759( C1251 C2759 ) C1251_=_C3303( C1251 C3303 ) C1251_=_C3328( C1251 C3328 ) \nC1251_=_C3480( C1251 C3480 ) C1251_=_C3522( C1251 C3522 ) C1251_=_C3600( C1251 C3600 ) C1251_=_C3663( C1251 C3663 ) C1251_=_C3732( C1251 C3732 ) C1251_=_C3766( C1251 C3766 ) \nC1251_=_C3767( C1251 C3767 ) C1251_=_C3768( C1251 C3768 ) C1257_=_C2390( C1257 C2390 ) C1257_=_C2557( C1257 C2557 ) C1257_=_C2683( C1257 C2683 ) C1257_=_C3133( C1257 C3133 ) \nC1257_=_C3308( C1257 C3308 ) C1257_=_C3525( C1257 C3525 ) C1257_=_C3583( C1257 C3583 ) C1257_=_C3602( C1257 C3602 ) C1257_=_C3614( C1257 C3614 ) C1257_=_C3666( C1257 C3666 ) \nC1257_=_C3766( C1257 C3766 ) C1257_=_C3778( C1257 C3778 ) C1257_=_C4011( C1257 C4011 ) C1257_=_C4012( C1257 C4012 ) C1297_=_C1763( C1297 C1763 ) C1297_=_C2007( C1297 C2007 ) \nC1297_=_C2679( C1297 C2679 ) C1297_=_C3132( C1297 C3132 ) C1297_=_C3358( C1297 C3358 ) C1297_=_C3509( C1297 C3509 ) C1297_=_C3546( C1297 C3546 ) C1297_=_C3581( C1297 C3581 ) \nC1297_=_C3611( C1297 C3611 ) C1297_=_C3624( C1297 C3624 ) C1297_=_C3777( C1297 C3777 ) C1297_=_C3804( C1297 C3804 ) C1297_=_C3878( C1297 C3878 ) C1297_=_C3880( C1297 C3880 ) \nC1297_=_C3881( C1297 C3881 ) C1297_=_C3882( C1297 C3882 ) C1297_=_C3883( C1297 C3883 ) C1297_=_C3884( C1297 C3884 ) C1466_=_C2131( C1466 C2131 ) C1466_=_C2149( C1466 C2149 ) \nC1466_=_C2387( C1466 C2387 ) C1466_=_C2555( C1466 C2555 ) C1466_=_C2759( C1466 C2759 ) C1466_=_C3303( C1466 C3303 ) C1466_=_C3328( C1466 C3328 ) C1466_=_C3480( C1466 C3480 ) \nC1466_=_C3522( C1466 C3522 ) C1466_=_C3600( C1466 C3600 ) C1466_=_C3663( C1466 C3663 ) C1466_=_C3732( C1466 C3732 ) C1466_=_C3766( C1466 C3766 ) C1466_=_C3767( C1466 C3767 ) \nC1466_=_C3768( C1466 C3768 ) C1763_=_C2007( C1763 C2007 ) C1763_=_C2679( C1763 C2679 ) C1763_=_C3132( C1763 C3132 ) C1763_=_C3358( C1763 C3358 ) C1763_=_C3509( C1763 C3509 ) \nC1763_=_C3546( C1763 C3546 ) C1763_=_C3581( C1763 C3581 ) C1763_=_C3611( C1763 C3611 ) C1763_=_C3624( C1763 C3624 ) C1763_=_C3777( C1763 C3777 ) C1763_=_C3804( C1763 C3804 ) \nC1763_=_C3878( C1763 C3878 ) C1763_=_C3880( C1763 C3880 ) C1763_=_C3881( C1763 C3881 ) C1763_=_C3882( C1763 C3882 ) C1763_=_C3883( C1763 C3883 ) C1763_=_C3884( C1763 C3884 ) \nC1804_=_C2161( C1804 C2161 ) C1804_=_C2671( C1804 C2671 ) C1804_=_C3124( C1804 C3124 ) C1804_=_C3125( C1804 C3125 ) C1804_=_C3126( C1804 C3126 ) C1804_=_C3127( C1804 C3127 ) \nC1804_=_C3128( C1804 C3128 ) C1804_=_C3129( C1804 C3129 ) C1804_=_C3131( C1804 C3131 ) C1804_=_C3132( C1804 C3132 ) C1804_=_C3133( C1804 C3133 ) C1804_=_C3134( C1804 C3134 ) \nC1804_=_C3135( C1804 C3135 ) C1804_=_C3136( C1804 C3136 ) C1804_=_C3137( C1804 C3137 ) C2007_=_C2679( C2007 C2679 ) C2007_=_C3132( C2007 C3132 ) C2007_=_C3358( C2007 C3358 ) \nC2007_=_C3509( C2007 C3509 ) C2007_=_C3546( C2007 C3546 ) C2007_=_C3581( C2007 C3581 ) C2007_=_C3611( C2007 C3611 ) C2007_=_C3624( C2007 C3624 ) C2007_=_C3777( C2007 C3777 ) \nC2007_=_C3804( C2007 C3804 ) C2007_=_C3878( C2007 C3878 ) C2007_=_C3880( C2007 C3880 ) C2007_=_C3881( C2007 C3881 ) C2007_=_C3882( C2007 C3882 ) C2007_=_C3883( C2007 C3883 ) \nC2007_=_C3884( C2007 C3884 ) C2131_=_C2149( C2131 C2149 ) C2131_=_C2387( C2131 C2387 ) C2131_=_C2555( C2131 C2555 ) C2131_=_C2759( C2131 C2759 ) C2131_=_C3303( C2131 C3303 ) \nC2131_=_C3328( C2131 C3328 ) C2131_=_C3480( C2131 C3480 ) C2131_=_C3522( C2131 C3522 ) C2131_=_C3600( C2131 C3600 ) C2131_=_C3663( C2131 C3663 ) C2131_=_C3732( C2131 C3732 ) \nC2131_=_C3766( C2131 C3766 ) C2131_=_C3767( C2131 C3767 ) C2131_=_C3768( C2131 C3768 ) C2149_=_C2387( C2149 C2387 ) C2149_=_C2555( C2149 C2555 ) C2149_=_C2759( C2149 C2759 ) \nC2149_=_C3303( C2149 C3303 ) C2149_=_C3328( C2149 C3328 ) C2149_=_C3480( C2149 C3480 ) C2149_=_C3522( C2149 C3522 ) C2149_=_C3600( C2149 C3600 ) C2149_=_C3663( C2149 C3663 ) \nC2149_=_C3732( C2149 C3732 ) C2149_=_C3766( C2149 C3766 ) C2149_=_C3767( C2149 C3767 ) C2149_=_C3768( C2149 C3768 ) C2161_=_C2671( C2161 C2671 ) C2161_=_C3124( C2161 C3124 ) \nC2161_=_C3125( C2161 C3125 ) C2161_=_C3126( C2161 C3126 ) C2161_=_C3127( C2161 C3127 ) C2161_=_C3128( C2161 C3128 ) C2161_=_C3129( C2161 C3129 ) C2161_=_C3131( C2161 C3131 ) \nC2161_=_C3132( C2161 C3132 ) C2161_=_C3133( C2161 C3133 ) C2161_=_C3134( C2161 C3134 ) C2161_=_C3135( C2161 C3135 ) C2161_=_C3136( C2161 C3136 ) C2161_=_C3137( C2161 C3137 ) \nC2387_=_C2390( C2387 C2390 ) C2387_=_C2555( C2387 C2555 ) C2387_=_C2759( C2387 C2759 ) C2387_=_C3303( C2387 C3303 ) C2387_=_C3328( C2387 C3328 ) C2387_=_C3480( C2387 C3480 ) \nC2387_=_C3522( C2387 C3522 ) C2387_=_C3600( C2387 C3600 ) C2387_=_C3663( C2387 C3663 ) C2387_=_C3732( C2387 C3732 ) C2387_=_C3766( C2387 C3766 ) C2387_=_C3767( C2387 C3767 ) \nC2387_=_C3768( C2387 C3768 ) C2390_=_C2557( C2390 C2557 ) C2390_=_C2683( C2390 C2683 ) C2390_=_C3133( C2390 C3133 ) C2390_=_C3308( C2390 C3308 ) C2390_=_C3525( C2390 C3525 ) \nC2390_=_C3583( C2390 C3583 ) C2390_=_C3602( C2390 C3602 ) C2390_=_C3614( C2390 C3614 ) C2390_=_C3666( C2390 C3666 ) C2390_=_C3766( C2390 C3766 ) C2390_=_C3778( C2390 C3778 ) \nC2390_=_C4011( C2390 C4011 ) C2390_=_C4012( C2390 C4012 ) C2555_=_C2557( C2555 C2557 ) C2555_=_C2759( C2555 C2759 ) C2555_=_C3303( C2555 C3303 ) C2555_=_C3328( C2555 C3328 ) \nC2555_=_C3480( C2555 C3480 ) C2555_=_C3522( C2555 C3522 ) C2555_=_C3600( C2555 C3600 ) C2555_=_C3663( C2555 C3663 ) C2555_=_C3732( C2555 C3732 ) C2555_=_C3766( C2555 C3766 ) \nC2555_=_C3767( C2555 C3767 ) C2555_=_C3768( C2555 C3768 ) C2557_=_C2683( C2557 C2683 ) C2557_=_C3133( C2557 C3133 ) C2557_=_C3308( C2557 C3308 ) C2557_=_C3525( C2557 C3525 ) \nC2557_=_C3583( C2557 C3583 ) C2557_=_C3602( C2557 C3602 ) C2557_=_C3614( C2557 C3614 ) C2557_=_C3666( C2557 C3666 ) C2557_=_C3766( C2557 C3766 ) C2557_=_C3778( C2557 C3778 ) \nC2557_=_C4011( C2557 C4011 ) C2557_=_C4012( C2557 C4012 ) C2671_=_C2679( C2671 C2679 ) C2671_=_C2683( C2671 C2683 ) C2671_=_C3124( C2671 C3124 ) C2671_=_C3125( C2671 C3125 ) \nC2671_=_C3126( C2671 C3126 ) C2671_=_C3127( C2671 C3127 ) C2671_=_C3128( C2671 C3128 ) C2671_=_C3129( C2671 C3129 ) C2671_=_C3131( C2671 C3131 ) C2671_=_C3132( C2671 C3132 ) \nC2671_=_C3133( C2671 C3133 ) C2671_=_C3134( C2671 C3134 ) C2671_=_C3135( C2671 C3135 ) C2671_=_C3136( C2671 C3136 ) C2671_=_C3137( C2671 C3137 ) C2679_=_C2683( C2679 C2683 ) \nC2679_=_C3132( C2679 C3132 ) C2679_=_C3358( C2679 C3358 ) C2679_=_C3509( C2679 C3509 ) C2679_=_C3546( C2679 C3546 ) C2679_=_C3581( C2679 C3581 ) C2679_=_C3611( C2679 C3611 ) \nC2679_=_C3624( C2679 C3624 ) C2679_=_C3777( C2679 C3777 ) C2679_=_C3804( C2679 C3804 ) C2679_=_C3878( C2679 C3878 ) C2679_=_C3880( C2679 C3880 ) C2679_=_C3881( C2679 C3881 ) \nC2679_=_C3882( C2679 C3882 ) C2679_=_C3883( C2679 C3883 ) C2679_=_C3884( C2679 C3884 ) C2683_=_C3133( C2683 C3133 ) C2683_=_C3308( C2683 C3308 ) C2683_=_C3525( C2683 C3525 ) \nC2683_=_C3583( C2683 C3583 ) C2683_=_C3602( C2683 C3602 ) C2683_=_C3614( C2683 C3614 ) C2683_=_C3666( C2683 C3666 ) C2683_=_C3766( C2683 C3766 ) C2683_=_C3778( C2683 C3778 ) \nC2683_=_C4011( C2683 C4011 ) C2683_=_C4012( C2683 C4012 ) C2759_=_C3303( C2759 C3303 ) C2759_=_C3328( C2759 C3328 ) C2759_=_C3480( C2759 C3480 ) C2759_=_C3522( C2759 C3522 ) \nC2759_=_C3600( C2759 C3600 ) C2759_=_C3663( C2759 C3663 ) C2759_=_C3732( C2759 C3732 ) C2759_=_C3766( C2759 C3766 ) C2759_=_C3767( C2759 C3767 ) C2759_=_C3768( C2759 C3768 ) \nC3124_=_C3125( C3124 C3125 ) C3124_=_C3126( C3124 C3126 ) C3124_=_C3127( C3124 C3127 ) C3124_=_C3128( C3124 C3128 ) C3124_=_C3129( C3124 C3129 ) C3124_=_C3131( C3124 C3131 ) \nC3124_=_C3132( C3124 C3132 ) C3124_=_C3133( C3124 C3133 ) C3124_=_C3134( C3124 C3134 ) C3124_=_C3135( C3124 C3135 ) C3124_=_C3136( C3124 C3136 ) C3124_=_C3137( C3124 C3137 ) \nC3124_=_C3303( C3124 C3303 ) C3124_=_C3308( C3124 C3308 ) C3125_=_C3126( C3125 C3126 ) C3125_=_C3127( C3125 C3127 ) C3125_=_C3128( C3125 C3128 ) C3125_=_C3129( C3125 C3129 ) \nC3125_=_C3131( C3125 C3131 ) C3125_=_C3132( C3125 C3132 ) C3125_=_C3133( C3125 C3133 ) C3125_=_C3134( C3125 C3134 ) C3125_=_C3135( C3125 C3135 ) C3125_=_C3136( C3125 C3136 ) \nC3125_=_C3137( C3125 C3137 ) C3126_=_C3127( C3126 C3127 ) C3126_=_C3128( C3126 C3128 ) C3126_=_C3129( C3126 C3129 ) C3126_=_C3131( C3126 C3131 ) C3126_=_C3132( C3126 C3132 ) \nC3126_=_C3133( C3126 C3133 ) C3126_=_C3134( C3126 C3134 ) C3126_=_C3135( C3126 C3135 ) C3126_=_C3136( C3126 C3136 ) C3126_=_C3137( C3126 C3137 ) C3126_=_C3581( C3126 C3581 ) \nC3126_=_C3583( C3126 C3583 ) C3127_=_C3128( C3127 C3128 ) C3127_=_C3129( C3127 C3129 ) C3127_=_C3131( C3127 C3131 ) C3127_=_C3132( C3127 C3132 ) C3127_=_C3133( C3127 C3133 ) \nC3127_=_C3134( C3127 C3134 ) C3127_=_C3135( C3127 C3135 ) C3127_=_C3136( C3127 C3136 ) C3127_=_C3137( C3127 C3137 ) C3127_=_C3600( C3127 C3600 ) C3127_=_C3602( C3127 C3602 ) \nC3128_=_C3129( C3128 C3129 ) C3128_=_C3131( C3128 C3131 ) C3128_=_C3132( C3128 C3132 ) C3128_=_C3133( C3128 C3133 ) C3128_=_C3134( C3128 C3134 ) C3128_=_C3135( C3128 C3135 ) \nC3128_=_C3136( C3128 C3136 ) C3128_=_C3137( C3128 C3137 ) C3128_=_C3611( C3128 C3611 ) C3128_=_C3614( C3128 C3614 ) C3129_=_C3131( C3129 C3131 ) C3129_=_C3132( C3129 C3132 ) \nC3129_=_C3133( C3129 C3133 ) C3129_=_C3134( C3129 C3134 ) C3129_=_C3135( C3129 C3135 ) C3129_=_C3136( C3129 C3136 ) C3129_=_C3137( C3129 C3137 ) C3129_=_C3732( C3129 C3732 ) \nC3131_=_C3132( C3131 C3132 ) C3131_=_C3133( C3131 C3133 ) C3131_=_C3134( C3131 C3134 ) C3131_=_C3135( C3131 C3135 ) C3131_=_C3136( C3131 C3136 ) C3131_=_C3137( C3131 C3137 ) \nC3131_=_C3777( C3131 C3777 ) C3131_=_C3778( C3131 C3778 ) C3132_=_C3133( C3132 C3133 ) C3132_=_C3134( C3132 C3134 ) C3132_=_C3135( C3132 C3135 ) C3132_=_C3136( C3132 C3136 ) \nC3132_=_C3137( C3132 C3137 ) C3132_=_C3358( C3132 C3358 ) C3132_=_C3509( C3132 C3509 ) C3132_=_C3546( C3132 C3546 ) C3132_=_C3581( C3132 C3581 ) C3132_=_C3611( C3132 C3611 ) \nC3132_=_C3624( C3132 C3624 ) C3132_=_C3777( C3132 C3777 ) C3132_=_C3804( C3132 C3804 ) C3132_=_C3878( C3132 C3878 ) C3132_=_C3880(</w:t>
      </w:r>
    </w:p>
    <w:p>
      <w:pPr>
        <w:pStyle w:val="PreformattedText"/>
        <w:bidi w:val="0"/>
        <w:spacing w:before="0" w:after="0"/>
        <w:jc w:val="left"/>
        <w:rPr/>
      </w:pPr>
      <w:r>
        <w:rPr/>
        <w:t xml:space="preserve"> </w:t>
      </w:r>
      <w:r>
        <w:rPr/>
        <w:t>C3132 C3880 ) C3132_=_C3881( C3132 C3881 ) \nC3132_=_C3882( C3132 C3882 ) C3132_=_C3883( C3132 C3883 ) C3132_=_C3884( C3132 C3884 ) C3133_=_C3134( C3133 C3134 ) C3133_=_C3135( C3133 C3135 ) C3133_=_C3136( C3133 C3136 ) \nC3133_=_C3137( C3133 C3137 ) C3133_=_C3308( C3133 C3308 ) C3133_=_C3525( C3133 C3525 ) C3133_=_C3583( C3133 C3583 ) C3133_=_C3602( C3133 C3602 ) C3133_=_C3614( C3133 C3614 ) \nC3133_=_C3666( C3133 C3666 ) C3133_=_C3766( C3133 C3766 ) C3133_=_C3778( C3133 C3778 ) C3133_=_C4011( C3133 C4011 ) C3133_=_C4012( C3133 C4012 ) C3134_=_C3135( C3134 C3135 ) \nC3134_=_C3136( C3134 C3136 ) C3134_=_C3137( C3134 C3137 ) C3135_=_C3136( C3135 C3136 ) C3135_=_C3137( C3135 C3137 ) C3135_=_C3768( C3135 C3768 ) C3135_=_C4012( C3135 C4012 ) \nC3136_=_C3137( C3136 C3137 ) C3137_=_C3884( C3137 C3884 ) C3303_=_C3308( C3303 C3308 ) C3303_=_C3328( C3303 C3328 ) C3303_=_C3480( C3303 C3480 ) C3303_=_C3522( C3303 C3522 ) \nC3303_=_C3600( C3303 C3600 ) C3303_=_C3663( C3303 C3663 ) C3303_=_C3732( C3303 C3732 ) C3303_=_C3766( C3303 C3766 ) C3303_=_C3767( C3303 C3767 ) C3303_=_C3768( C3303 C3768 ) \nC3308_=_C3525( C3308 C3525 ) C3308_=_C3583( C3308 C3583 ) C3308_=_C3602( C3308 C3602 ) C3308_=_C3614( C3308 C3614 ) C3308_=_C3666( C3308 C3666 ) C3308_=_C3766( C3308 C3766 ) \nC3308_=_C3778( C3308 C3778 ) C3308_=_C4011( C3308 C4011 ) C3308_=_C4012( C3308 C4012 ) C3328_=_C3480( C3328 C3480 ) C3328_=_C3522( C3328 C3522 ) C3328_=_C3600( C3328 C3600 ) \nC3328_=_C3663( C3328 C3663 ) C3328_=_C3732( C3328 C3732 ) C3328_=_C3766( C3328 C3766 ) C3328_=_C3767( C3328 C3767 ) C3328_=_C3768( C3328 C3768 ) C3358_=_C3509( C3358 C3509 ) \nC3358_=_C3546( C3358 C3546 ) C3358_=_C3581( C3358 C3581 ) C3358_=_C3611( C3358 C3611 ) C3358_=_C3624( C3358 C3624 ) C3358_=_C3777( C3358 C3777 ) C3358_=_C3804( C3358 C3804 ) \nC3358_=_C3878( C3358 C3878 ) C3358_=_C3880( C3358 C3880 ) C3358_=_C3881( C3358 C3881 ) C3358_=_C3882( C3358 C3882 ) C3358_=_C3883( C3358 C3883 ) C3358_=_C3884( C3358 C3884 ) \nC3480_=_C3522( C3480 C3522 ) C3480_=_C3600( C3480 C3600 ) C3480_=_C3663( C3480 C3663 ) C3480_=_C3732( C3480 C3732 ) C3480_=_C3766( C3480 C3766 ) C3480_=_C3767( C3480 C3767 ) \nC3480_=_C3768( C3480 C3768 ) C3509_=_C3546( C3509 C3546 ) C3509_=_C3581( C3509 C3581 ) C3509_=_C3611( C3509 C3611 ) C3509_=_C3624( C3509 C3624 ) C3509_=_C3777( C3509 C3777 ) \nC3509_=_C3804( C3509 C3804 ) C3509_=_C3878( C3509 C3878 ) C3509_=_C3880( C3509 C3880 ) C3509_=_C3881( C3509 C3881 ) C3509_=_C3882( C3509 C3882 ) C3509_=_C3883( C3509 C3883 ) \nC3509_=_C3884( C3509 C3884 ) C3522_=_C3525( C3522 C3525 ) C3522_=_C3600( C3522 C3600 ) C3522_=_C3663( C3522 C3663 ) C3522_=_C3732( C3522 C3732 ) C3522_=_C3766( C3522 C3766 ) \nC3522_=_C3767( C3522 C3767 ) C3522_=_C3768( C3522 C3768 ) C3525_=_C3583( C3525 C3583 ) C3525_=_C3602( C3525 C3602 ) C3525_=_C3614( C3525 C3614 ) C3525_=_C3666( C3525 C3666 ) \nC3525_=_C3766( C3525 C3766 ) C3525_=_C3778( C3525 C3778 ) C3525_=_C4011( C3525 C4011 ) C3525_=_C4012( C3525 C4012 ) C3546_=_C3581( C3546 C3581 ) C3546_=_C3611( C3546 C3611 ) \nC3546_=_C3624( C3546 C3624 ) C3546_=_C3777( C3546 C3777 ) C3546_=_C3804( C3546 C3804 ) C3546_=_C3878( C3546 C3878 ) C3546_=_C3880( C3546 C3880 ) C3546_=_C3881( C3546 C3881 ) \nC3546_=_C3882( C3546 C3882 ) C3546_=_C3883( C3546 C3883 ) C3546_=_C3884( C3546 C3884 ) C3581_=_C3583( C3581 C3583 ) C3581_=_C3611( C3581 C3611 ) C3581_=_C3624( C3581 C3624 ) \nC3581_=_C3777( C3581 C3777 ) C3581_=_C3804( C3581 C3804 ) C3581_=_C3878( C3581 C3878 ) C3581_=_C3880( C3581 C3880 ) C3581_=_C3881( C3581 C3881 ) C3581_=_C3882( C3581 C3882 ) \nC3581_=_C3883( C3581 C3883 ) C3581_=_C3884( C3581 C3884 ) C3583_=_C3602( C3583 C3602 ) C3583_=_C3614( C3583 C3614 ) C3583_=_C3666( C3583 C3666 ) C3583_=_C3766( C3583 C3766 ) \nC3583_=_C3778( C3583 C3778 ) C3583_=_C4011( C3583 C4011 ) C3583_=_C4012( C3583 C4012 ) C3600_=_C3602( C3600 C3602 ) C3600_=_C3663( C3600 C3663 ) C3600_=_C3732( C3600 C3732 ) \nC3600_=_C3766( C3600 C3766 ) C3600_=_C3767( C3600 C3767 ) C3600_=_C3768( C3600 C3768 ) C3602_=_C3614( C3602 C3614 ) C3602_=_C3666( C3602 C3666 ) C3602_=_C3766( C3602 C3766 ) \nC3602_=_C3778( C3602 C3778 ) C3602_=_C4011( C3602 C4011 ) C3602_=_C4012( C3602 C4012 ) C3611_=_C3614( C3611 C3614 ) C3611_=_C3624( C3611 C3624 ) C3611_=_C3777( C3611 C3777 ) \nC3611_=_C3804( C3611 C3804 ) C3611_=_C3878( C3611 C3878 ) C3611_=_C3880( C3611 C3880 ) C3611_=_C3881( C3611 C3881 ) C3611_=_C3882( C3611 C3882 ) C3611_=_C3883( C3611 C3883 ) \nC3611_=_C3884( C3611 C3884 ) C3614_=_C3666( C3614 C3666 ) C3614_=_C3766( C3614 C3766 ) C3614_=_C3778( C3614 C3778 ) C3614_=_C4011( C3614 C4011 ) C3614_=_C4012( C3614 C4012 ) \nC3624_=_C3777( C3624 C3777 ) C3624_=_C3804( C3624 C3804 ) C3624_=_C3878( C3624 C3878 ) C3624_=_C3880( C3624 C3880 ) C3624_=_C3881( C3624 C3881 ) C3624_=_C3882( C3624 C3882 ) \nC3624_=_C3883( C3624 C3883 ) C3624_=_C3884( C3624 C3884 ) C3663_=_C3666( C3663 C3666 ) C3663_=_C3732( C3663 C3732 ) C3663_=_C3766( C3663 C3766 ) C3663_=_C3767( C3663 C3767 ) \nC3663_=_C3768( C3663 C3768 ) C3666_=_C3766( C3666 C3766 ) C3666_=_C3778( C3666 C3778 ) C3666_=_C4011( C3666 C4011 ) C3666_=_C4012( C3666 C4012 ) C3732_=_C3766( C3732 C3766 ) \nC3732_=_C3767( C3732 C3767 ) C3732_=_C3768( C3732 C3768 ) C3766_=_C3767( C3766 C3767 ) C3766_=_C3768( C3766 C3768 ) C3766_=_C3778( C3766 C3778 ) C3766_=_C4011( C3766 C4011 ) \nC3766_=_C4012( C3766 C4012 ) C3767_=_C3768( C3767 C3768 ) C3767_=_C4011( C3767 C4011 ) C3768_=_C4012( C3768 C4012 ) C3777_=_C3778( C3777 C3778 ) C3777_=_C3804( C3777 C3804 ) \nC3777_=_C3878( C3777 C3878 ) C3777_=_C3880( C3777 C3880 ) C3777_=_C3881( C3777 C3881 ) C3777_=_C3882( C3777 C3882 ) C3777_=_C3883( C3777 C3883 ) C3777_=_C3884( C3777 C3884 ) \nC3778_=_C4011( C3778 C4011 ) C3778_=_C4012( C3778 C4012 ) C3804_=_C3878( C3804 C3878 ) C3804_=_C3880( C3804 C3880 ) C3804_=_C3881( C3804 C3881 ) C3804_=_C3882( C3804 C3882 ) \nC3804_=_C3883( C3804 C3883 ) C3804_=_C3884( C3804 C3884 ) C3878_=_C3880( C3878 C3880 ) C3878_=_C3881( C3878 C3881 ) C3878_=_C3882( C3878 C3882 ) C3878_=_C3883( C3878 C3883 ) \nC3878_=_C3884( C3878 C3884 ) C3880_=_C3881( C3880 C3881 ) C3880_=_C3882( C3880 C3882 ) C3880_=_C3883( C3880 C3883 ) C3880_=_C3884( C3880 C3884 ) C3881_=_C3882( C3881 C3882 ) \nC3881_=_C3883( C3881 C3883 ) C3881_=_C3884( C3881 C3884 ) C3882_=_C3883( C3882 C3883 ) C3882_=_C3884( C3882 C3884 ) C3883_=_C3884( C3883 C3884 ) C4011_=_C4012( C4011 C4012 ) "];87-&gt;115[label="92: C356 C542 C550 C553 C567 \nC574 C579 C639 C648 C652 C665 \nC676 C678 C716 C842 C845 C899 \nC942 C953 C956 C972 C997 C999 \nC1019 C1026 C1043 C1047 C1127 C1136 \nC1137 C1242 C1251 C1257 C1297 C1466 \nC1763 C1804 C2007 C2131 C2149 C2161 \nC2387 C2390 C2555 C2557 C2671 C2679 \nC2683 C2759 C3124 C3125 C3126 C3127 \nC3128 C3129 C3131 C3134 C3135 C3136 \nC3137 C3303 C3308 C3328 C3358 C3480 \nC3509 C3522 C3525 C3546 C3581 C3583 \nC3600 C3602 C3611 C3614 C3624 C3663 \nC3666 C3732 C3767 C3768 C3777 C3778 \nC3804 C3878 C3880 C3881 C3882 C3883 \nC3884 C4011 C4012 \n1066: C356_=_C550 ,C356_=_C676 ,C356_=_C953 ,C356_=_C972 ,C356_=_C1297 ,\nC356_=_C1763 ,C356_=_C2007 ,C356_=_C2679 ,C356_=_C3358 ,C356_=_C3509 ,C356_=_C3546 ,\nC356_=_C3581 ,C356_=_C3611 ,C356_=_C3624 ,C356_=_C3777 ,C356_=_C3804 ,C356_=_C3878 ,\nC356_=_C3880 ,C356_=_C3881 ,C356_=_C3882 ,C356_=_C3883 ,C356_=_C3884 ,C542_=_C550 ,\nC542_=_C553 ,C542_=_C567 ,C542_=_C639 ,C542_=_C665 ,C542_=_C716 ,C542_=_C942 ,\nC542_=_C1019 ,C542_=_C1127 ,C542_=_C1242 ,C542_=_C1804 ,C542_=_C2161 ,C542_=_C2671 ,\nC542_=_C3124 ,C542_=_C3125 ,C542_=_C3126 ,C542_=_C3127 ,C542_=_C3128 ,C542_=_C3129 ,\nC542_=_C3131 ,C542_=_C3134 ,C542_=_C3135 ,C542_=_C3136 ,C542_=_C3137 ,C550_=_C553 ,\nC550_=_C676 ,C550_=_C953 ,C550_=_C972 ,C550_=_C1297 ,C550_=_C1763 ,C550_=_C2007 ,\nC550_=_C2679 ,C550_=_C3358 ,C550_=_C3509 ,C550_=_C3546 ,C550_=_C3581 ,C550_=_C3611 ,\nC550_=_C3624 ,C550_=_C3777 ,C550_=_C3804 ,C550_=_C3878 ,C550_=_C3880 ,C550_=_C3881 ,\nC550_=_C3882 ,C550_=_C3883 ,C550_=_C3884 ,C553_=_C579 ,C553_=_C652 ,C553_=_C678 ,\nC553_=_C845 ,C553_=_C956 ,C553_=_C999 ,C553_=_C1047 ,C553_=_C1137 ,C553_=_C1257 ,\nC553_=_C2390 ,C553_=_C2557 ,C553_=_C2683 ,C553_=_C3308 ,C553_=_C3525 ,C553_=_C3583 ,\nC553_=_C3602 ,C553_=_C3614 ,C553_=_C3666 ,C553_=_C3778 ,C553_=_C4011 ,C553_=_C4012 ,\nC567_=_C574 ,C567_=_C579 ,C567_=_C639 ,C567_=_C665 ,C567_=_C716 ,C567_=_C942 ,\nC567_=_C1019 ,C567_=_C1127 ,C567_=_C1242 ,C567_=_C1804 ,C567_=_C2161 ,C567_=_C2671 ,\nC567_=_C3124 ,C567_=_C3125 ,C567_=_C3126 ,C567_=_C3127 ,C567_=_C3128 ,C567_=_C3129 ,\nC567_=_C3131 ,C567_=_C3134 ,C567_=_C3135 ,C567_=_C3136 ,C567_=_C3137 ,C574_=_C579 ,\nC574_=_C648 ,C574_=_C842 ,C574_=_C899 ,C574_=_C997 ,C574_=_C1026 ,C574_=_C1043 ,\nC574_=_C1136 ,C574_=_C1251 ,C574_=_C1466 ,C574_=_C2131 ,C574_=_C2149 ,C574_=_C2387 ,\nC574_=_C2555 ,C574_=_C2759 ,C574_=_C3303 ,C574_=_C3328 ,C574_=_C3480 ,C574_=_C3522 ,\nC574_=_C3600 ,C574_=_C3663 ,C574_=_C3732 ,C574_=_C3767 ,C574_=_C3768 ,C579_=_C652 ,\nC579_=_C678 ,C579_=_C845 ,C579_=_C956 ,C579_=_C999 ,C579_=_C1047 ,C579_=_C1137 ,\nC579_=_C1257 ,C579_=_C2390 ,C579_=_C2557 ,C579_=_C2683 ,C579_=_C3308 ,C579_=_C3525 ,\nC579_=_C3583 ,C579_=_C3602 ,C579_=_C3614 ,C579_=_C3666 ,C579_=_C3778 ,C579_=_C4011 ,\nC579_=_C4012 ,C639_=_C648 ,C639_=_C652 ,C639_=_C665 ,C639_=_C716 ,C639_=_C942 ,\nC639_=_C1019 ,C639_=_C1127 ,C639_=_C1242 ,C639_=_C1804 ,C639_=_C2161 ,C639_=_C2671 ,\nC639_=_C3124 ,C639_=_C3125 ,C639_=_C3126 ,C639_=_C3127 ,C639_=_C3128 ,C639_=_C3129 ,\nC639_=_C3131 ,C639_=_C3134 ,C639_=_C3135 ,C639_=_C3136 ,C639_=_C3137 ,C648_=_C652 ,\nC648_=_C842 ,C648_=_C899 ,C648_=_C997 ,C648_=_C1026 ,C648_=_C1043 ,C648_=_C1136 ,\nC648_=_C1251 ,C648_=_C1466 ,C648_=_C2131 ,C648_=_C2149 ,C648_=_C2387 ,C648_=_C2555 ,\nC648_=_C2759 ,C648_=_C3303 ,C648_=_C3328 ,C648_=_C3480 ,C648_=_C3522 ,C648_=_C3600 ,\nC648_=_C3663 ,C648_=_C3732 ,C648_=_C3767 ,C648_=_C3768 ,C652_=_C678 ,C652_=_C845 ,\nC652_=_C956 ,C652_=_C999 ,C652_=_C1047 ,C652_=_C1137 ,C652_=_C1257 ,C652_=_C2390</w:t>
      </w:r>
    </w:p>
    <w:p>
      <w:pPr>
        <w:pStyle w:val="PreformattedText"/>
        <w:bidi w:val="0"/>
        <w:spacing w:before="0" w:after="0"/>
        <w:jc w:val="left"/>
        <w:rPr/>
      </w:pPr>
      <w:r>
        <w:rPr/>
        <w:t xml:space="preserve"> </w:t>
      </w:r>
      <w:r>
        <w:rPr/>
        <w:t>,\nC652_=_C2557 ,C652_=_C2683 ,C652_=_C3308 ,C652_=_C3525 ,C652_=_C3583 ,C652_=_C3602 ,\nC652_=_C3614 ,C652_=_C3666 ,C652_=_C3778 ,C652_=_C4011 ,C652_=_C4012 ,C665_=_C676 ,\nC665_=_C678 ,C665_=_C716 ,C665_=_C942 ,C665_=_C1019 ,C665_=_C1127 ,C665_=_C1242 ,\nC665_=_C1804 ,C665_=_C2161 ,C665_=_C2671 ,C665_=_C3124 ,C665_=_C3125 ,C665_=_C3126 ,\nC665_=_C3127 ,C665_=_C3128 ,C665_=_C3129 ,C665_=_C3131 ,C665_=_C3134 ,C665_=_C3135 ,\nC665_=_C3136 ,C665_=_C3137 ,C676_=_C678 ,C676_=_C953 ,C676_=_C972 ,C676_=_C1297 ,\nC676_=_C1763 ,C676_=_C2007 ,C676_=_C2679 ,C676_=_C3358 ,C676_=_C3509 ,C676_=_C3546 ,\nC676_=_C3581 ,C676_=_C3611 ,C676_=_C3624 ,C676_=_C3777 ,C676_=_C3804 ,C676_=_C3878 ,\nC676_=_C3880 ,C676_=_C3881 ,C676_=_C3882 ,C676_=_C3883 ,C676_=_C3884 ,C678_=_C845 ,\nC678_=_C956 ,C678_=_C999 ,C678_=_C1047 ,C678_=_C1137 ,C678_=_C1257 ,C678_=_C2390 ,\nC678_=_C2557 ,C678_=_C2683 ,C678_=_C3308 ,C678_=_C3525 ,C678_=_C3583 ,C678_=_C3602 ,\nC678_=_C3614 ,C678_=_C3666 ,C678_=_C3778 ,C678_=_C4011 ,C678_=_C4012 ,C716_=_C942 ,\nC716_=_C1019 ,C716_=_C1127 ,C716_=_C1242 ,C716_=_C1804 ,C716_=_C2161 ,C716_=_C2671 ,\nC716_=_C3124 ,C716_=_C3125 ,C716_=_C3126 ,C716_=_C3127 ,C716_=_C3128 ,C716_=_C3129 ,\nC716_=_C3131 ,C716_=_C3134 ,C716_=_C3135 ,C716_=_C3136 ,C716_=_C3137 ,C842_=_C845 ,\nC842_=_C899 ,C842_=_C997 ,C842_=_C1026 ,C842_=_C1043 ,C842_=_C1136 ,C842_=_C1251 ,\nC842_=_C1466 ,C842_=_C2131 ,C842_=_C2149 ,C842_=_C2387 ,C842_=_C2555 ,C842_=_C2759 ,\nC842_=_C3303 ,C842_=_C3328 ,C842_=_C3480 ,C842_=_C3522 ,C842_=_C3600 ,C842_=_C3663 ,\nC842_=_C3732 ,C842_=_C3767 ,C842_=_C3768 ,C845_=_C956 ,C845_=_C999 ,C845_=_C1047 ,\nC845_=_C1137 ,C845_=_C1257 ,C845_=_C2390 ,C845_=_C2557 ,C845_=_C2683 ,C845_=_C3308 ,\nC845_=_C3525 ,C845_=_C3583 ,C845_=_C3602 ,C845_=_C3614 ,C845_=_C3666 ,C845_=_C3778 ,\nC845_=_C4011 ,C845_=_C4012 ,C899_=_C997 ,C899_=_C1026 ,C899_=_C1043 ,C899_=_C1136 ,\nC899_=_C1251 ,C899_=_C1466 ,C899_=_C2131 ,C899_=_C2149 ,C899_=_C2387 ,C899_=_C2555 ,\nC899_=_C2759 ,C899_=_C3303 ,C899_=_C3328 ,C899_=_C3480 ,C899_=_C3522 ,C899_=_C3600 ,\nC899_=_C3663 ,C899_=_C3732 ,C899_=_C3767 ,C899_=_C3768 ,C942_=_C953 ,C942_=_C956 ,\nC942_=_C1019 ,C942_=_C1127 ,C942_=_C1242 ,C942_=_C1804 ,C942_=_C2161 ,C942_=_C2671 ,\nC942_=_C3124 ,C942_=_C3125 ,C942_=_C3126 ,C942_=_C3127 ,C942_=_C3128 ,C942_=_C3129 ,\nC942_=_C3131 ,C942_=_C3134 ,C942_=_C3135 ,C942_=_C3136 ,C942_=_C3137 ,C953_=_C956 ,\nC953_=_C972 ,C953_=_C1297 ,C953_=_C1763 ,C953_=_C2007 ,C953_=_C2679 ,C953_=_C3358 ,\nC953_=_C3509 ,C953_=_C3546 ,C953_=_C3581 ,C953_=_C3611 ,C953_=_C3624 ,C953_=_C3777 ,\nC953_=_C3804 ,C953_=_C3878 ,C953_=_C3880 ,C953_=_C3881 ,C953_=_C3882 ,C953_=_C3883 ,\nC953_=_C3884 ,C956_=_C999 ,C956_=_C1047 ,C956_=_C1137 ,C956_=_C1257 ,C956_=_C2390 ,\nC956_=_C2557 ,C956_=_C2683 ,C956_=_C3308 ,C956_=_C3525 ,C956_=_C3583 ,C956_=_C3602 ,\nC956_=_C3614 ,C956_=_C3666 ,C956_=_C3778 ,C956_=_C4011 ,C956_=_C4012 ,C972_=_C1297 ,\nC972_=_C1763 ,C972_=_C2007 ,C972_=_C2679 ,C972_=_C3358 ,C972_=_C3509 ,C972_=_C3546 ,\nC972_=_C3581 ,C972_=_C3611 ,C972_=_C3624 ,C972_=_C3777 ,C972_=_C3804 ,C972_=_C3878 ,\nC972_=_C3880 ,C972_=_C3881 ,C972_=_C3882 ,C972_=_C3883 ,C972_=_C3884 ,C997_=_C999 ,\nC997_=_C1026 ,C997_=_C1043 ,C997_=_C1136 ,C997_=_C1251 ,C997_=_C1466 ,C997_=_C2131 ,\nC997_=_C2149 ,C997_=_C2387 ,C997_=_C2555 ,C997_=_C2759 ,C997_=_C3303 ,C997_=_C3328 ,\nC997_=_C3480 ,C997_=_C3522 ,C997_=_C3600 ,C997_=_C3663 ,C997_=_C3732 ,C997_=_C3767 ,\nC997_=_C3768 ,C999_=_C1047 ,C999_=_C1137 ,C999_=_C1257 ,C999_=_C2390 ,C999_=_C2557 ,\nC999_=_C2683 ,C999_=_C3308 ,C999_=_C3525 ,C999_=_C3583 ,C999_=_C3602 ,C999_=_C3614 ,\nC999_=_C3666 ,C999_=_C3778 ,C999_=_C4011 ,C999_=_C4012 ,C1019_=_C1026 ,C1019_=_C1127 ,\nC1019_=_C1242 ,C1019_=_C1804 ,C1019_=_C2161 ,C1019_=_C2671 ,C1019_=_C3124 ,C1019_=_C3125 ,\nC1019_=_C3126 ,C1019_=_C3127 ,C1019_=_C3128 ,C1019_=_C3129 ,C1019_=_C3131 ,C1019_=_C3134 ,\nC1019_=_C3135 ,C1019_=_C3136 ,C1019_=_C3137 ,C1026_=_C1043 ,C1026_=_C1136 ,C1026_=_C1251 ,\nC1026_=_C1466 ,C1026_=_C2131 ,C1026_=_C2149 ,C1026_=_C2387 ,C1026_=_C2555 ,C1026_=_C2759 ,\nC1026_=_C3303 ,C1026_=_C3328 ,C1026_=_C3480 ,C1026_=_C3522 ,C1026_=_C3600 ,C1026_=_C3663 ,\nC1026_=_C3732 ,C1026_=_C3767 ,C1026_=_C3768 ,C1043_=_C1047 ,C1043_=_C1136 ,C1043_=_C1251 ,\nC1043_=_C1466 ,C1043_=_C2131 ,C1043_=_C2149 ,C1043_=_C2387 ,C1043_=_C2555 ,C1043_=_C2759 ,\nC1043_=_C3303 ,C1043_=_C3328 ,C1043_=_C3480 ,C1043_=_C3522 ,C1043_=_C3600 ,C1043_=_C3663 ,\nC1043_=_C3732 ,C1043_=_C3767 ,C1043_=_C3768 ,C1047_=_C1137 ,C1047_=_C1257 ,C1047_=_C2390 ,\nC1047_=_C2557 ,C1047_=_C2683 ,C1047_=_C3308 ,C1047_=_C3525 ,C1047_=_C3583 ,C1047_=_C3602 ,\nC1047_=_C3614 ,C1047_=_C3666 ,C1047_=_C3778 ,C1047_=_C4011 ,C1047_=_C4012 ,C1127_=_C1136 ,\nC1127_=_C1137 ,C1127_=_C1242 ,C1127_=_C1804 ,C1127_=_C2161 ,C1127_=_C2671 ,C1127_=_C3124 ,\nC1127_=_C3125 ,C1127_=_C3126 ,C1127_=_C3127 ,C1127_=_C3128 ,C1127_=_C3129 ,C1127_=_C3131 ,\nC1127_=_C3134 ,C1127_=_C3135 ,C1127_=_C3136 ,C1127_=_C3137 ,C1136_=_C1137 ,C1136_=_C1251 ,\nC1136_=_C1466 ,C1136_=_C2131 ,C1136_=_C2149 ,C1136_=_C2387 ,C1136_=_C2555 ,C1136_=_C2759 ,\nC1136_=_C3303 ,C1136_=_C3328 ,C1136_=_C3480 ,C1136_=_C3522 ,C1136_=_C3600 ,C1136_=_C3663 ,\nC1136_=_C3732 ,C1136_=_C3767 ,C1136_=_C3768 ,C1137_=_C1257 ,C1137_=_C2390 ,C1137_=_C2557 ,\nC1137_=_C2683 ,C1137_=_C3308 ,C1137_=_C3525 ,C1137_=_C3583 ,C1137_=_C3602 ,C1137_=_C3614 ,\nC1137_=_C3666 ,C1137_=_C3778 ,C1137_=_C4011 ,C1137_=_C4012 ,C1242_=_C1251 ,C1242_=_C1257 ,\nC1242_=_C1804 ,C1242_=_C2161 ,C1242_=_C2671 ,C1242_=_C3124 ,C1242_=_C3125 ,C1242_=_C3126 ,\nC1242_=_C3127 ,C1242_=_C3128 ,C1242_=_C3129 ,C1242_=_C3131 ,C1242_=_C3134 ,C1242_=_C3135 ,\nC1242_=_C3136 ,C1242_=_C3137 ,C1251_=_C1257 ,C1251_=_C1466 ,C1251_=_C2131 ,C1251_=_C2149 ,\nC1251_=_C2387 ,C1251_=_C2555 ,C1251_=_C2759 ,C1251_=_C3303 ,C1251_=_C3328 ,C1251_=_C3480 ,\nC1251_=_C3522 ,C1251_=_C3600 ,C1251_=_C3663 ,C1251_=_C3732 ,C1251_=_C3767 ,C1251_=_C3768 ,\nC1257_=_C2390 ,C1257_=_C2557 ,C1257_=_C2683 ,C1257_=_C3308 ,C1257_=_C3525 ,C1257_=_C3583 ,\nC1257_=_C3602 ,C1257_=_C3614 ,C1257_=_C3666 ,C1257_=_C3778 ,C1257_=_C4011 ,C1257_=_C4012 ,\nC1297_=_C1763 ,C1297_=_C2007 ,C1297_=_C2679 ,C1297_=_C3358 ,C1297_=_C3509 ,C1297_=_C3546 ,\nC1297_=_C3581 ,C1297_=_C3611 ,C1297_=_C3624 ,C1297_=_C3777 ,C1297_=_C3804 ,C1297_=_C3878 ,\nC1297_=_C3880 ,C1297_=_C3881 ,C1297_=_C3882 ,C1297_=_C3883 ,C1297_=_C3884 ,C1466_=_C2131 ,\nC1466_=_C2149 ,C1466_=_C2387 ,C1466_=_C2555 ,C1466_=_C2759 ,C1466_=_C3303 ,C1466_=_C3328 ,\nC1466_=_C3480 ,C1466_=_C3522 ,C1466_=_C3600 ,C1466_=_C3663 ,C1466_=_C3732 ,C1466_=_C3767 ,\nC1466_=_C3768 ,C1763_=_C2007 ,C1763_=_C2679 ,C1763_=_C3358 ,C1763_=_C3509 ,C1763_=_C3546 ,\nC1763_=_C3581 ,C1763_=_C3611 ,C1763_=_C3624 ,C1763_=_C3777 ,C1763_=_C3804 ,C1763_=_C3878 ,\nC1763_=_C3880 ,C1763_=_C3881 ,C1763_=_C3882 ,C1763_=_C3883 ,C1763_=_C3884 ,C1804_=_C2161 ,\nC1804_=_C2671 ,C1804_=_C3124 ,C1804_=_C3125 ,C1804_=_C3126 ,C1804_=_C3127 ,C1804_=_C3128 ,\nC1804_=_C3129 ,C1804_=_C3131 ,C1804_=_C3134 ,C1804_=_C3135 ,C1804_=_C3136 ,C1804_=_C3137 ,\nC2007_=_C2679 ,C2007_=_C3358 ,C2007_=_C3509 ,C2007_=_C3546 ,C2007_=_C3581 ,C2007_=_C3611 ,\nC2007_=_C3624 ,C2007_=_C3777 ,C2007_=_C3804 ,C2007_=_C3878 ,C2007_=_C3880 ,C2007_=_C3881 ,\nC2007_=_C3882 ,C2007_=_C3883 ,C2007_=_C3884 ,C2131_=_C2149 ,C2131_=_C2387 ,C2131_=_C2555 ,\nC2131_=_C2759 ,C2131_=_C3303 ,C2131_=_C3328 ,C2131_=_C3480 ,C2131_=_C3522 ,C2131_=_C3600 ,\nC2131_=_C3663 ,C2131_=_C3732 ,C2131_=_C3767 ,C2131_=_C3768 ,C2149_=_C2387 ,C2149_=_C2555 ,\nC2149_=_C2759 ,C2149_=_C3303 ,C2149_=_C3328 ,C2149_=_C3480 ,C2149_=_C3522 ,C2149_=_C3600 ,\nC2149_=_C3663 ,C2149_=_C3732 ,C2149_=_C3767 ,C2149_=_C3768 ,C2161_=_C2671 ,C2161_=_C3124 ,\nC2161_=_C3125 ,C2161_=_C3126 ,C2161_=_C3127 ,C2161_=_C3128 ,C2161_=_C3129 ,C2161_=_C3131 ,\nC2161_=_C3134 ,C2161_=_C3135 ,C2161_=_C3136 ,C2161_=_C3137 ,C2387_=_C2390 ,C2387_=_C2555 ,\nC2387_=_C2759 ,C2387_=_C3303 ,C2387_=_C3328 ,C2387_=_C3480 ,C2387_=_C3522 ,C2387_=_C3600 ,\nC2387_=_C3663 ,C2387_=_C3732 ,C2387_=_C3767 ,C2387_=_C3768 ,C2390_=_C2557 ,C2390_=_C2683 ,\nC2390_=_C3308 ,C2390_=_C3525 ,C2390_=_C3583 ,C2390_=_C3602 ,C2390_=_C3614 ,C2390_=_C3666 ,\nC2390_=_C3778 ,C2390_=_C4011 ,C2390_=_C4012 ,C2555_=_C2557 ,C2555_=_C2759 ,C2555_=_C3303 ,\nC2555_=_C3328 ,C2555_=_C3480 ,C2555_=_C3522 ,C2555_=_C3600 ,C2555_=_C3663 ,C2555_=_C3732 ,\nC2555_=_C3767 ,C2555_=_C3768 ,C2557_=_C2683 ,C2557_=_C3308 ,C2557_=_C3525 ,C2557_=_C3583 ,\nC2557_=_C3602 ,C2557_=_C3614 ,C2557_=_C3666 ,C2557_=_C3778 ,C2557_=_C4011 ,C2557_=_C4012 ,\nC2671_=_C2679 ,C2671_=_C2683 ,C2671_=_C3124 ,C2671_=_C3125 ,C2671_=_C3126 ,C2671_=_C3127 ,\nC2671_=_C3128 ,C2671_=_C3129 ,C2671_=_C3131 ,C2671_=_C3134 ,C2671_=_C3135 ,C2671_=_C3136 ,\nC2671_=_C3137 ,C2679_=_C2683 ,C2679_=_C3358 ,C2679_=_C3509 ,C2679_=_C3546 ,C2679_=_C3581 ,\nC2679_=_C3611 ,C2679_=_C3624 ,C2679_=_C3777 ,C2679_=_C3804 ,C2679_=_C3878 ,C2679_=_C3880 ,\nC2679_=_C3881 ,C2679_=_C3882 ,C2679_=_C3883 ,C2679_=_C3884 ,C2683_=_C3308 ,C2683_=_C3525 ,\nC2683_=_C3583 ,C2683_=_C3602 ,C2683_=_C3614 ,C2683_=_C3666 ,C2683_=_C3778 ,C2683_=_C4011 ,\nC2683_=_C4012 ,C2759_=_C3303 ,C2759_=_C3328 ,C2759_=_C3480 ,C2759_=_C3522 ,C2759_=_C3600 ,\nC2759_=_C3663 ,C2759_=_C3732 ,C2759_=_C3767 ,C2759_=_C3768 ,C3124_=_C3125 ,C3124_=_C3126 ,\nC3124_=_C3127 ,C3124_=_C3128 ,C3124_=_C3129 ,C3124_=_C3131 ,C3124_=_C3134 ,C3124_=_C3135 ,\nC3124_=_C3136 ,C3124_=_C3137 ,C3124_=_C3303 ,C3124_=_C3308 ,C3125_=_C3126 ,C3125_=_C3127 ,\nC3125_=_C3128 ,C3125_=_C3129 ,C3125_=_C3131 ,C3125_=_C3134 ,C3125_=_C3135 ,C3125_=_C3136 ,\nC3125_=_C3137 ,C3126_=_C3127 ,C3126_=_C3128 ,C3126_=_C3129 ,C3126_=_C3131 ,C3126_=_C3134 ,\nC3126_=_C3135 ,C3126_=_C3136 ,C3126_=_C3137 ,C3126_=_C3581 ,C3126_=_C3583 ,C3127_=_C3128 ,\nC3127_=_C3129 ,C3127_=_C3131 ,C3127_=_C3134 ,C3127_=_C3135 ,C3127_=_C3136 ,C3127_=_C3137 ,\nC3127_=_C3600 ,C3127_=_C3602 ,C3128_=_C3129 ,C3128_=_C3131 ,C3128_=_C3134 ,C3128_=_C3135 ,\nC3128_=_C3136 ,C3128_=_C3137 ,C3128_=_C3611 ,C3128_=_C3614</w:t>
      </w:r>
    </w:p>
    <w:p>
      <w:pPr>
        <w:pStyle w:val="PreformattedText"/>
        <w:bidi w:val="0"/>
        <w:spacing w:before="0" w:after="0"/>
        <w:jc w:val="left"/>
        <w:rPr/>
      </w:pPr>
      <w:r>
        <w:rPr/>
        <w:t xml:space="preserve"> </w:t>
      </w:r>
      <w:r>
        <w:rPr/>
        <w:t>,C3129_=_C3131 ,C3129_=_C3134 ,\nC3129_=_C3135 ,C3129_=_C3136 ,C3129_=_C3137 ,C3129_=_C3732 ,C3131_=_C3134 ,C3131_=_C3135 ,\nC3131_=_C3136 ,C3131_=_C3137 ,C3131_=_C3777 ,C3131_=_C3778 ,C3134_=_C3135 ,C3134_=_C3136 ,\nC3134_=_C3137 ,C3135_=_C3136 ,C3135_=_C3137 ,C3135_=_C3768 ,C3135_=_C4012 ,C3136_=_C3137 ,\nC3137_=_C3884 ,C3303_=_C3308 ,C3303_=_C3328 ,C3303_=_C3480 ,C3303_=_C3522 ,C3303_=_C3600 ,\nC3303_=_C3663 ,C3303_=_C3732 ,C3303_=_C3767 ,C3303_=_C3768 ,C3308_=_C3525 ,C3308_=_C3583 ,\nC3308_=_C3602 ,C3308_=_C3614 ,C3308_=_C3666 ,C3308_=_C3778 ,C3308_=_C4011 ,C3308_=_C4012 ,\nC3328_=_C3480 ,C3328_=_C3522 ,C3328_=_C3600 ,C3328_=_C3663 ,C3328_=_C3732 ,C3328_=_C3767 ,\nC3328_=_C3768 ,C3358_=_C3509 ,C3358_=_C3546 ,C3358_=_C3581 ,C3358_=_C3611 ,C3358_=_C3624 ,\nC3358_=_C3777 ,C3358_=_C3804 ,C3358_=_C3878 ,C3358_=_C3880 ,C3358_=_C3881 ,C3358_=_C3882 ,\nC3358_=_C3883 ,C3358_=_C3884 ,C3480_=_C3522 ,C3480_=_C3600 ,C3480_=_C3663 ,C3480_=_C3732 ,\nC3480_=_C3767 ,C3480_=_C3768 ,C3509_=_C3546 ,C3509_=_C3581 ,C3509_=_C3611 ,C3509_=_C3624 ,\nC3509_=_C3777 ,C3509_=_C3804 ,C3509_=_C3878 ,C3509_=_C3880 ,C3509_=_C3881 ,C3509_=_C3882 ,\nC3509_=_C3883 ,C3509_=_C3884 ,C3522_=_C3525 ,C3522_=_C3600 ,C3522_=_C3663 ,C3522_=_C3732 ,\nC3522_=_C3767 ,C3522_=_C3768 ,C3525_=_C3583 ,C3525_=_C3602 ,C3525_=_C3614 ,C3525_=_C3666 ,\nC3525_=_C3778 ,C3525_=_C4011 ,C3525_=_C4012 ,C3546_=_C3581 ,C3546_=_C3611 ,C3546_=_C3624 ,\nC3546_=_C3777 ,C3546_=_C3804 ,C3546_=_C3878 ,C3546_=_C3880 ,C3546_=_C3881 ,C3546_=_C3882 ,\nC3546_=_C3883 ,C3546_=_C3884 ,C3581_=_C3583 ,C3581_=_C3611 ,C3581_=_C3624 ,C3581_=_C3777 ,\nC3581_=_C3804 ,C3581_=_C3878 ,C3581_=_C3880 ,C3581_=_C3881 ,C3581_=_C3882 ,C3581_=_C3883 ,\nC3581_=_C3884 ,C3583_=_C3602 ,C3583_=_C3614 ,C3583_=_C3666 ,C3583_=_C3778 ,C3583_=_C4011 ,\nC3583_=_C4012 ,C3600_=_C3602 ,C3600_=_C3663 ,C3600_=_C3732 ,C3600_=_C3767 ,C3600_=_C3768 ,\nC3602_=_C3614 ,C3602_=_C3666 ,C3602_=_C3778 ,C3602_=_C4011 ,C3602_=_C4012 ,C3611_=_C3614 ,\nC3611_=_C3624 ,C3611_=_C3777 ,C3611_=_C3804 ,C3611_=_C3878 ,C3611_=_C3880 ,C3611_=_C3881 ,\nC3611_=_C3882 ,C3611_=_C3883 ,C3611_=_C3884 ,C3614_=_C3666 ,C3614_=_C3778 ,C3614_=_C4011 ,\nC3614_=_C4012 ,C3624_=_C3777 ,C3624_=_C3804 ,C3624_=_C3878 ,C3624_=_C3880 ,C3624_=_C3881 ,\nC3624_=_C3882 ,C3624_=_C3883 ,C3624_=_C3884 ,C3663_=_C3666 ,C3663_=_C3732 ,C3663_=_C3767 ,\nC3663_=_C3768 ,C3666_=_C3778 ,C3666_=_C4011 ,C3666_=_C4012 ,C3732_=_C3767 ,C3732_=_C3768 ,\nC3767_=_C3768 ,C3767_=_C4011 ,C3768_=_C4012 ,C3777_=_C3778 ,C3777_=_C3804 ,C3777_=_C3878 ,\nC3777_=_C3880 ,C3777_=_C3881 ,C3777_=_C3882 ,C3777_=_C3883 ,C3777_=_C3884 ,C3778_=_C4011 ,\nC3778_=_C4012 ,C3804_=_C3878 ,C3804_=_C3880 ,C3804_=_C3881 ,C3804_=_C3882 ,C3804_=_C3883 ,\nC3804_=_C3884 ,C3878_=_C3880 ,C3878_=_C3881 ,C3878_=_C3882 ,C3878_=_C3883 ,C3878_=_C3884 ,\nC3880_=_C3881 ,C3880_=_C3882 ,C3880_=_C3883 ,C3880_=_C3884 ,C3881_=_C3882 ,C3881_=_C3883 ,\nC3881_=_C3884 ,C3882_=_C3883 ,C3882_=_C3884 ,C3883_=_C3884 ,C4011_=_C4012 ,"];116[shape=box, label="id:116 level: 5\n104: C348 C384 C395 C411 C440 \nC523 C530 C540 C547 C549 C657 \nC663 C668 C673 C792 C818 C934 \nC935 C936 C937 C938 C939 C940 \nC941 C942 C943 C944 C945 C946 \nC948 C949 C950 C951 C952 C953 \nC954 C955 C956 C957 C958 C1311 \nC1418 C1487 C1555 C1580 C1801 C1871 \nC1892 C2005 C2216 C2309 C2454 C2463 \nC2629 C2650 C2669 C2670 C2671 C2672 \nC2673 C2674 C2675 C2676 C2678 C2679 \nC2680 C2681 C2682 C2683 C2684 C2685 \nC2686 C2873 C3080 C3082 C3128 C3131 \nC3140 C3164 C3182 C3194 C3393 C3506 \nC3578 C3579 C3593 C3609 C3610 C3611 \nC3612 C3613 C3614 C3615 C3616 C3617 \nC3618 C3619 C3620 C3776 C3777 C3778 \nC3779 C3780 C3781 \n1449: C348_=_C411( C348 C411 ) C348_=_C547( C348 C547 ) C348_=_C668( C348 C668 ) C348_=_C818( C348 C818 ) C348_=_C1555( C348 C1555 ) \nC348_=_C1892( C348 C1892 ) C348_=_C2005( C348 C2005 ) C348_=_C2675( C348 C2675 ) C348_=_C2873( C348 C2873 ) C348_=_C3080( C348 C3080 ) C348_=_C3128( C348 C3128 ) \nC348_=_C3393( C348 C3393 ) C348_=_C3506( C348 C3506 ) C348_=_C3578( C348 C3578 ) C348_=_C3609( C348 C3609 ) C348_=_C3610( C348 C3610 ) C348_=_C3611( C348 C3611 ) \nC348_=_C3612( C348 C3612 ) C348_=_C3613( C348 C3613 ) C348_=_C3614( C348 C3614 ) C348_=_C3615( C348 C3615 ) C348_=_C3616( C348 C3616 ) C348_=_C3617( C348 C3617 ) \nC348_=_C3618( C348 C3618 ) C348_=_C3619( C348 C3619 ) C348_=_C3620( C348 C3620 ) C384_=_C440( C384 C440 ) C384_=_C523( C384 C523 ) C384_=_C549( C384 C549 ) \nC384_=_C673( C384 C673 ) C384_=_C792( C384 C792 ) C384_=_C949( C384 C949 ) C384_=_C1418( C384 C1418 ) C384_=_C1487( C384 C1487 ) C384_=_C1580( C384 C1580 ) \nC384_=_C2309( C384 C2309 ) C384_=_C2463( C384 C2463 ) C384_=_C3082( C384 C3082 ) C384_=_C3131( C384 C3131 ) C384_=_C3140( C384 C3140 ) C384_=_C3164( C384 C3164 ) \nC384_=_C3182( C384 C3182 ) C384_=_C3194( C384 C3194 ) C384_=_C3579( C384 C3579 ) C384_=_C3593( C384 C3593 ) C384_=_C3610( C384 C3610 ) C384_=_C3776( C384 C3776 ) \nC384_=_C3777( C384 C3777 ) C384_=_C3778( C384 C3778 ) C384_=_C3779( C384 C3779 ) C384_=_C3780( C384 C3780 ) C384_=_C3781( C384 C3781 ) C395_=_C411( C395 C411 ) \nC395_=_C530( C395 C530 ) C395_=_C657( C395 C657 ) C395_=_C934( C395 C934 ) C395_=_C935( C395 C935 ) C395_=_C936( C395 C936 ) C395_=_C937( C395 C937 ) \nC395_=_C938( C395 C938 ) C395_=_C939( C395 C939 ) C395_=_C940( C395 C940 ) C395_=_C941( C395 C941 ) C395_=_C942( C395 C942 ) C395_=_C943( C395 C943 ) \nC395_=_C944( C395 C944 ) C395_=_C945( C395 C945 ) C395_=_C946( C395 C946 ) C395_=_C948( C395 C948 ) C395_=_C949( C395 C949 ) C395_=_C950( C395 C950 ) \nC395_=_C951( C395 C951 ) C395_=_C952( C395 C952 ) C395_=_C953( C395 C953 ) C395_=_C954( C395 C954 ) C395_=_C955( C395 C955 ) C395_=_C956( C395 C956 ) \nC395_=_C957( C395 C957 ) C395_=_C958( C395 C958 ) C411_=_C547( C411 C547 ) C411_=_C668( C411 C668 ) C411_=_C818( C411 C818 ) C411_=_C1555( C411 C1555 ) \nC411_=_C1892( C411 C1892 ) C411_=_C2005( C411 C2005 ) C411_=_C2675( C411 C2675 ) C411_=_C2873( C411 C2873 ) C411_=_C3080( C411 C3080 ) C411_=_C3128( C411 C3128 ) \nC411_=_C3393( C411 C3393 ) C411_=_C3506( C411 C3506 ) C411_=_C3578( C411 C3578 ) C411_=_C3609( C411 C3609 ) C411_=_C3610( C411 C3610 ) C411_=_C3611( C411 C3611 ) \nC411_=_C3612( C411 C3612 ) C411_=_C3613( C411 C3613 ) C411_=_C3614( C411 C3614 ) C411_=_C3615( C411 C3615 ) C411_=_C3616( C411 C3616 ) C411_=_C3617( C411 C3617 ) \nC411_=_C3618( C411 C3618 ) C411_=_C3619( C411 C3619 ) C411_=_C3620( C411 C3620 ) C440_=_C523( C440 C523 ) C440_=_C549( C440 C549 ) C440_=_C673( C440 C673 ) \nC440_=_C792( C440 C792 ) C440_=_C949( C440 C949 ) C440_=_C1418( C440 C1418 ) C440_=_C1487( C440 C1487 ) C440_=_C1580( C440 C1580 ) C440_=_C2309( C440 C2309 ) \nC440_=_C2463( C440 C2463 ) C440_=_C3082( C440 C3082 ) C440_=_C3131( C440 C3131 ) C440_=_C3140( C440 C3140 ) C440_=_C3164( C440 C3164 ) C440_=_C3182( C440 C3182 ) \nC440_=_C3194( C440 C3194 ) C440_=_C3579( C440 C3579 ) C440_=_C3593( C440 C3593 ) C440_=_C3610( C440 C3610 ) C440_=_C3776( C440 C3776 ) C440_=_C3777( C440 C3777 ) \nC440_=_C3778( C440 C3778 ) C440_=_C3779( C440 C3779 ) C440_=_C3780( C440 C3780 ) C440_=_C3781( C440 C3781 ) C523_=_C549( C523 C549 ) C523_=_C673( C523 C673 ) \nC523_=_C792( C523 C792 ) C523_=_C949( C523 C949 ) C523_=_C1418( C523 C1418 ) C523_=_C1487( C523 C1487 ) C523_=_C1580( C523 C1580 ) C523_=_C2309( C523 C2309 ) \nC523_=_C2463( C523 C2463 ) C523_=_C3082( C523 C3082 ) C523_=_C3131( C523 C3131 ) C523_=_C3140( C523 C3140 ) C523_=_C3164( C523 C3164 ) C523_=_C3182( C523 C3182 ) \nC523_=_C3194( C523 C3194 ) C523_=_C3579( C523 C3579 ) C523_=_C3593( C523 C3593 ) C523_=_C3610( C523 C3610 ) C523_=_C3776( C523 C3776 ) C523_=_C3777( C523 C3777 ) \nC523_=_C3778( C523 C3778 ) C523_=_C3779( C523 C3779 ) C523_=_C3780( C523 C3780 ) C523_=_C3781( C523 C3781 ) C530_=_C540( C530 C540 ) C530_=_C547( C530 C547 ) \nC530_=_C549( C530 C549 ) C530_=_C657( C530 C657 ) C530_=_C934( C530 C934 ) C530_=_C935( C530 C935 ) C530_=_C936( C530 C936 ) C530_=_C937( C530 C937 ) \nC530_=_C938( C530 C938 ) C530_=_C939( C530 C939 ) C530_=_C940( C530 C940 ) C530_=_C941( C530 C941 ) C530_=_C942( C530 C942 ) C530_=_C943( C530 C943 ) \nC530_=_C944( C530 C944 ) C530_=_C945( C530 C945 ) C530_=_C946( C530 C946 ) C530_=_C948( C530 C948 ) C530_=_C949( C530 C949 ) C530_=_C950( C530 C950 ) \nC530_=_C951( C530 C951 ) C530_=_C952( C530 C952 ) C530_=_C953( C530 C953 ) C530_=_C954( C530 C954 ) C530_=_C955( C530 C955 ) C530_=_C956( C530 C956 ) \nC530_=_C957( C530 C957 ) C530_=_C958( C530 C958 ) C540_=_C547( C540 C547 ) C540_=_C549( C540 C549 ) C540_=_C663( C540 C663 ) C540_=_C938( C540 C938 ) \nC540_=_C1311( C540 C1311 ) C540_=_C1801( C540 C1801 ) C540_=_C1871( C540 C1871 ) C540_=_C2216( C540 C2216 ) C540_=_C2454( C540 C2454 ) C540_=_C2629( C540 C2629 ) \nC540_=_C2650( C540 C2650 ) C540_=_C2669( C540 C2669 ) C540_=_C2670( C540 C2670 ) C540_=_C2671( C540 C2671 ) C540_=_C2672( C540 C2672 ) C540_=_C2673( C540 C2673 ) \nC540_=_C2674( C540 C2674 ) C540_=_C2675( C540 C2675 ) C540_=_C2676( C540 C2676 ) C540_=_C2678( C540 C2678 ) C540_=_C2679( C540 C2679 ) C540_=_C2680( C540 C2680 ) \nC540_=_C2681( C540 C2681 ) C540_=_C2682( C540 C2682 ) C540_=_C2683( C540 C2683 ) C540_=_C2684( C540 C2684 ) C540_=_C2685( C540 C2685 ) C540_=_C2686( C540 C2686 ) \nC547_=_C549( C547 C549 ) C547_=_C668( C547 C668 ) C547_=_C818( C547 C818 ) C547_=_C1555( C547 C1555 ) C547_=_C1892( C547 C1892 ) C547_=_C2005( C547 C2005 ) \nC547_=_C2675( C547 C2675 ) C547_=_C2873( C547 C2873 ) C547_=_C3080( C547 C3080 ) C547_=_C3128( C547 C3128 ) C547_=_C3393( C547 C3393 ) C547_=_C3506( C547 C3506 ) \nC547_=_C3578( C547 C3578 ) C547_=_C3609( C547 C3609 ) C547_=_C3610( C547 C3610 ) C547_=_C3611( C547 C3611 ) C547_=_C3612( C547 C3612 ) C547_=_C3613( C547 C3613 ) \nC547_=_C3614( C547 C3614 ) C547_=_C3615( C547 C3615 ) C547_=_C3616( C547 C3616 ) C547_=_C3617( C547 C3617 ) C547_=_C3618( C547 C3618 ) C547_=_C3619( C547 C3619 ) \nC547_=_C3620( C547 C3620 ) C549_=_C673( C549 C673 ) C549_=_C792( C549</w:t>
      </w:r>
    </w:p>
    <w:p>
      <w:pPr>
        <w:pStyle w:val="PreformattedText"/>
        <w:bidi w:val="0"/>
        <w:spacing w:before="0" w:after="0"/>
        <w:jc w:val="left"/>
        <w:rPr/>
      </w:pPr>
      <w:r>
        <w:rPr/>
        <w:t xml:space="preserve"> </w:t>
      </w:r>
      <w:r>
        <w:rPr/>
        <w:t>C792 ) C549_=_C949( C549 C949 ) C549_=_C1418( C549 C1418 ) C549_=_C1487( C549 C1487 ) \nC549_=_C1580( C549 C1580 ) C549_=_C2309( C549 C2309 ) C549_=_C2463( C549 C2463 ) C549_=_C3082( C549 C3082 ) C549_=_C3131( C549 C3131 ) C549_=_C3140( C549 C3140 ) \nC549_=_C3164( C549 C3164 ) C549_=_C3182( C549 C3182 ) C549_=_C3194( C549 C3194 ) C549_=_C3579( C549 C3579 ) C549_=_C3593( C549 C3593 ) C549_=_C3610( C549 C3610 ) \nC549_=_C3776( C549 C3776 ) C549_=_C3777( C549 C3777 ) C549_=_C3778( C549 C3778 ) C549_=_C3779( C549 C3779 ) C549_=_C3780( C549 C3780 ) C549_=_C3781( C549 C3781 ) \nC657_=_C663( C657 C663 ) C657_=_C668( C657 C668 ) C657_=_C673( C657 C673 ) C657_=_C934( C657 C934 ) C657_=_C935( C657 C935 ) C657_=_C936( C657 C936 ) \nC657_=_C937( C657 C937 ) C657_=_C938( C657 C938 ) C657_=_C939( C657 C939 ) C657_=_C940( C657 C940 ) C657_=_C941( C657 C941 ) C657_=_C942( C657 C942 ) \nC657_=_C943( C657 C943 ) C657_=_C944( C657 C944 ) C657_=_C945( C657 C945 ) C657_=_C946( C657 C946 ) C657_=_C948( C657 C948 ) C657_=_C949( C657 C949 ) \nC657_=_C950( C657 C950 ) C657_=_C951( C657 C951 ) C657_=_C952( C657 C952 ) C657_=_C953( C657 C953 ) C657_=_C954( C657 C954 ) C657_=_C955( C657 C955 ) \nC657_=_C956( C657 C956 ) C657_=_C957( C657 C957 ) C657_=_C958( C657 C958 ) C663_=_C668( C663 C668 ) C663_=_C673( C663 C673 ) C663_=_C938( C663 C938 ) \nC663_=_C1311( C663 C1311 ) C663_=_C1801( C663 C1801 ) C663_=_C1871( C663 C1871 ) C663_=_C2216( C663 C2216 ) C663_=_C2454( C663 C2454 ) C663_=_C2629( C663 C2629 ) \nC663_=_C2650( C663 C2650 ) C663_=_C2669( C663 C2669 ) C663_=_C2670( C663 C2670 ) C663_=_C2671( C663 C2671 ) C663_=_C2672( C663 C2672 ) C663_=_C2673( C663 C2673 ) \nC663_=_C2674( C663 C2674 ) C663_=_C2675( C663 C2675 ) C663_=_C2676( C663 C2676 ) C663_=_C2678( C663 C2678 ) C663_=_C2679( C663 C2679 ) C663_=_C2680( C663 C2680 ) \nC663_=_C2681( C663 C2681 ) C663_=_C2682( C663 C2682 ) C663_=_C2683( C663 C2683 ) C663_=_C2684( C663 C2684 ) C663_=_C2685( C663 C2685 ) C663_=_C2686( C663 C2686 ) \nC668_=_C673( C668 C673 ) C668_=_C818( C668 C818 ) C668_=_C1555( C668 C1555 ) C668_=_C1892( C668 C1892 ) C668_=_C2005( C668 C2005 ) C668_=_C2675( C668 C2675 ) \nC668_=_C2873( C668 C2873 ) C668_=_C3080( C668 C3080 ) C668_=_C3128( C668 C3128 ) C668_=_C3393( C668 C3393 ) C668_=_C3506( C668 C3506 ) C668_=_C3578( C668 C3578 ) \nC668_=_C3609( C668 C3609 ) C668_=_C3610( C668 C3610 ) C668_=_C3611( C668 C3611 ) C668_=_C3612( C668 C3612 ) C668_=_C3613( C668 C3613 ) C668_=_C3614( C668 C3614 ) \nC668_=_C3615( C668 C3615 ) C668_=_C3616( C668 C3616 ) C668_=_C3617( C668 C3617 ) C668_=_C3618( C668 C3618 ) C668_=_C3619( C668 C3619 ) C668_=_C3620( C668 C3620 ) \nC673_=_C792( C673 C792 ) C673_=_C949( C673 C949 ) C673_=_C1418( C673 C1418 ) C673_=_C1487( C673 C1487 ) C673_=_C1580( C673 C1580 ) C673_=_C2309( C673 C2309 ) \nC673_=_C2463( C673 C2463 ) C673_=_C3082( C673 C3082 ) C673_=_C3131( C673 C3131 ) C673_=_C3140( C673 C3140 ) C673_=_C3164( C673 C3164 ) C673_=_C3182( C673 C3182 ) \nC673_=_C3194( C673 C3194 ) C673_=_C3579( C673 C3579 ) C673_=_C3593( C673 C3593 ) C673_=_C3610( C673 C3610 ) C673_=_C3776( C673 C3776 ) C673_=_C3777( C673 C3777 ) \nC673_=_C3778( C673 C3778 ) C673_=_C3779( C673 C3779 ) C673_=_C3780( C673 C3780 ) C673_=_C3781( C673 C3781 ) C792_=_C949( C792 C949 ) C792_=_C1418( C792 C1418 ) \nC792_=_C1487( C792 C1487 ) C792_=_C1580( C792 C1580 ) C792_=_C2309( C792 C2309 ) C792_=_C2463( C792 C2463 ) C792_=_C3082( C792 C3082 ) C792_=_C3131( C792 C3131 ) \nC792_=_C3140( C792 C3140 ) C792_=_C3164( C792 C3164 ) C792_=_C3182( C792 C3182 ) C792_=_C3194( C792 C3194 ) C792_=_C3579( C792 C3579 ) C792_=_C3593( C792 C3593 ) \nC792_=_C3610( C792 C3610 ) C792_=_C3776( C792 C3776 ) C792_=_C3777( C792 C3777 ) C792_=_C3778( C792 C3778 ) C792_=_C3779( C792 C3779 ) C792_=_C3780( C792 C3780 ) \nC792_=_C3781( C792 C3781 ) C818_=_C1555( C818 C1555 ) C818_=_C1892( C818 C1892 ) C818_=_C2005( C818 C2005 ) C818_=_C2675( C818 C2675 ) C818_=_C2873( C818 C2873 ) \nC818_=_C3080( C818 C3080 ) C818_=_C3128( C818 C3128 ) C818_=_C3393( C818 C3393 ) C818_=_C3506( C818 C3506 ) C818_=_C3578( C818 C3578 ) C818_=_C3609( C818 C3609 ) \nC818_=_C3610( C818 C3610 ) C818_=_C3611( C818 C3611 ) C818_=_C3612( C818 C3612 ) C818_=_C3613( C818 C3613 ) C818_=_C3614( C818 C3614 ) C818_=_C3615( C818 C3615 ) \nC818_=_C3616( C818 C3616 ) C818_=_C3617( C818 C3617 ) C818_=_C3618( C818 C3618 ) C818_=_C3619( C818 C3619 ) C818_=_C3620( C818 C3620 ) C934_=_C935( C934 C935 ) \nC934_=_C936( C934 C936 ) C934_=_C937( C934 C937 ) C934_=_C938( C934 C938 ) C934_=_C939( C934 C939 ) C934_=_C940( C934 C940 ) C934_=_C941( C934 C941 ) \nC934_=_C942( C934 C942 ) C934_=_C943( C934 C943 ) C934_=_C944( C934 C944 ) C934_=_C945( C934 C945 ) C934_=_C946( C934 C946 ) C934_=_C948( C934 C948 ) \nC934_=_C949( C934 C949 ) C934_=_C950( C934 C950 ) C934_=_C951( C934 C951 ) C934_=_C952( C934 C952 ) C934_=_C953( C934 C953 ) C934_=_C954( C934 C954 ) \nC934_=_C955( C934 C955 ) C934_=_C956( C934 C956 ) C934_=_C957( C934 C957 ) C934_=_C958( C934 C958 ) C934_=_C1580( C934 C1580 ) C935_=_C936( C935 C936 ) \nC935_=_C937( C935 C937 ) C935_=_C938( C935 C938 ) C935_=_C939( C935 C939 ) C935_=_C940( C935 C940 ) C935_=_C941( C935 C941 ) C935_=_C942( C935 C942 ) \nC935_=_C943( C935 C943 ) C935_=_C944( C935 C944 ) C935_=_C945( C935 C945 ) C935_=_C946( C935 C946 ) C935_=_C948( C935 C948 ) C935_=_C949( C935 C949 ) \nC935_=_C950( C935 C950 ) C935_=_C951( C935 C951 ) C935_=_C952( C935 C952 ) C935_=_C953( C935 C953 ) C935_=_C954( C935 C954 ) C935_=_C955( C935 C955 ) \nC935_=_C956( C935 C956 ) C935_=_C957( C935 C957 ) C935_=_C958( C935 C958 ) C936_=_C937( C936 C937 ) C936_=_C938( C936 C938 ) C936_=_C939( C936 C939 ) \nC936_=_C940( C936 C940 ) C936_=_C941( C936 C941 ) C936_=_C942( C936 C942 ) C936_=_C943( C936 C943 ) C936_=_C944( C936 C944 ) C936_=_C945( C936 C945 ) \nC936_=_C946( C936 C946 ) C936_=_C948( C936 C948 ) C936_=_C949( C936 C949 ) C936_=_C950( C936 C950 ) C936_=_C951( C936 C951 ) C936_=_C952( C936 C952 ) \nC936_=_C953( C936 C953 ) C936_=_C954( C936 C954 ) C936_=_C955( C936 C955 ) C936_=_C956( C936 C956 ) C936_=_C957( C936 C957 ) C936_=_C958( C936 C958 ) \nC937_=_C938( C937 C938 ) C937_=_C939( C937 C939 ) C937_=_C940( C937 C940 ) C937_=_C941( C937 C941 ) C937_=_C942( C937 C942 ) C937_=_C943( C937 C943 ) \nC937_=_C944( C937 C944 ) C937_=_C945( C937 C945 ) C937_=_C946( C937 C946 ) C937_=_C948( C937 C948 ) C937_=_C949( C937 C949 ) C937_=_C950( C937 C950 ) \nC937_=_C951( C937 C951 ) C937_=_C952( C937 C952 ) C937_=_C953( C937 C953 ) C937_=_C954( C937 C954 ) C937_=_C955( C937 C955 ) C937_=_C956( C937 C956 ) \nC937_=_C957( C937 C957 ) C937_=_C958( C937 C958 ) C938_=_C939( C938 C939 ) C938_=_C940( C938 C940 ) C938_=_C941( C938 C941 ) C938_=_C942( C938 C942 ) \nC938_=_C943( C938 C943 ) C938_=_C944( C938 C944 ) C938_=_C945( C938 C945 ) C938_=_C946( C938 C946 ) C938_=_C948( C938 C948 ) C938_=_C949( C938 C949 ) \nC938_=_C950( C938 C950 ) C938_=_C951( C938 C951 ) C938_=_C952( C938 C952 ) C938_=_C953( C938 C953 ) C938_=_C954( C938 C954 ) C938_=_C955( C938 C955 ) \nC938_=_C956( C938 C956 ) C938_=_C957( C938 C957 ) C938_=_C958( C938 C958 ) C938_=_C1311( C938 C1311 ) C938_=_C1801( C938 C1801 ) C938_=_C1871( C938 C1871 ) \nC938_=_C2216( C938 C2216 ) C938_=_C2454( C938 C2454 ) C938_=_C2629( C938 C2629 ) C938_=_C2650( C938 C2650 ) C938_=_C2669( C938 C2669 ) C938_=_C2670( C938 C2670 ) \nC938_=_C2671( C938 C2671 ) C938_=_C2672( C938 C2672 ) C938_=_C2673( C938 C2673 ) C938_=_C2674( C938 C2674 ) C938_=_C2675( C938 C2675 ) C938_=_C2676( C938 C2676 ) \nC938_=_C2678( C938 C2678 ) C938_=_C2679( C938 C2679 ) C938_=_C2680( C938 C2680 ) C938_=_C2681( C938 C2681 ) C938_=_C2682( C938 C2682 ) C938_=_C2683( C938 C2683 ) \nC938_=_C2684( C938 C2684 ) C938_=_C2685( C938 C2685 ) C938_=_C2686( C938 C2686 ) C939_=_C940( C939 C940 ) C939_=_C941( C939 C941 ) C939_=_C942( C939 C942 ) \nC939_=_C943( C939 C943 ) C939_=_C944( C939 C944 ) C939_=_C945( C939 C945 ) C939_=_C946( C939 C946 ) C939_=_C948( C939 C948 ) C939_=_C949( C939 C949 ) \nC939_=_C950( C939 C950 ) C939_=_C951( C939 C951 ) C939_=_C952( C939 C952 ) C939_=_C953( C939 C953 ) C939_=_C954( C939 C954 ) C939_=_C955( C939 C955 ) \nC939_=_C956( C939 C956 ) C939_=_C957( C939 C957 ) C939_=_C958( C939 C958 ) C940_=_C941( C940 C941 ) C940_=_C942( C940 C942 ) C940_=_C943( C940 C943 ) \nC940_=_C944( C940 C944 ) C940_=_C945( C940 C945 ) C940_=_C946( C940 C946 ) C940_=_C948( C940 C948 ) C940_=_C949( C940 C949 ) C940_=_C950( C940 C950 ) \nC940_=_C951( C940 C951 ) C940_=_C952( C940 C952 ) C940_=_C953( C940 C953 ) C940_=_C954( C940 C954 ) C940_=_C955( C940 C955 ) C940_=_C956( C940 C956 ) \nC940_=_C957( C940 C957 ) C940_=_C958( C940 C958 ) C940_=_C2873( C940 C2873 ) C941_=_C942( C941 C942 ) C941_=_C943( C941 C943 ) C941_=_C944( C941 C944 ) \nC941_=_C945( C941 C945 ) C941_=_C946( C941 C946 ) C941_=_C948( C941 C948 ) C941_=_C949( C941 C949 ) C941_=_C950( C941 C950 ) C941_=_C951( C941 C951 ) \nC941_=_C952( C941 C952 ) C941_=_C953( C941 C953 ) C941_=_C954( C941 C954 ) C941_=_C955( C941 C955 ) C941_=_C956( C941 C956 ) C941_=_C957( C941 C957 ) \nC941_=_C958( C941 C958 ) C942_=_C943( C942 C943 ) C942_=_C944( C942 C944 ) C942_=_C945( C942 C945 ) C942_=_C946( C942 C946 ) C942_=_C948( C942 C948 ) \nC942_=_C949( C942 C949 ) C942_=_C950( C942 C950 ) C942_=_C951( C942 C951 ) C942_=_C952( C942 C952 ) C942_=_C953( C942 C953 ) C942_=_C954( C942 C954 ) \nC942_=_C955( C942 C955 ) C942_=_C956( C942 C956 ) C942_=_C957( C942 C957 ) C942_=_C958( C942 C958 ) C942_=_C2671( C942 C2671 ) C942_=_C3128( C942 C3128 ) \nC942_=_C3131( C942 C3131 ) C943_=_C944( C943 C944 ) C943_=_C945( C943 C945 ) C943_=_C946( C943 C946 ) C943_=_C948( C943 C948 ) C943_=_C949( C943 C949 ) \nC943_=_C950( C943 C950 ) C943_=_C951( C943 C951 ) C943_=_C952( C943 C952 ) C943_=_C953( C943 C953 ) C943_=_C954( C943 C954 ) C943_=_C955( C943 C955 ) \nC943_=_C956( C943 C956 ) C943_=_C957( C943 C957 ) C943_=_C958( C943 C958 ) C944_=_C945(</w:t>
      </w:r>
    </w:p>
    <w:p>
      <w:pPr>
        <w:pStyle w:val="PreformattedText"/>
        <w:bidi w:val="0"/>
        <w:spacing w:before="0" w:after="0"/>
        <w:jc w:val="left"/>
        <w:rPr/>
      </w:pPr>
      <w:r>
        <w:rPr/>
        <w:t xml:space="preserve"> </w:t>
      </w:r>
      <w:r>
        <w:rPr/>
        <w:t>C944 C945 ) C944_=_C946( C944 C946 ) C944_=_C948( C944 C948 ) \nC944_=_C949( C944 C949 ) C944_=_C950( C944 C950 ) C944_=_C951( C944 C951 ) C944_=_C952( C944 C952 ) C944_=_C953( C944 C953 ) C944_=_C954( C944 C954 ) \nC944_=_C955( C944 C955 ) C944_=_C956( C944 C956 ) C944_=_C957( C944 C957 ) C944_=_C958( C944 C958 ) C945_=_C946( C945 C946 ) C945_=_C948( C945 C948 ) \nC945_=_C949( C945 C949 ) C945_=_C950( C945 C950 ) C945_=_C951( C945 C951 ) C945_=_C952( C945 C952 ) C945_=_C953( C945 C953 ) C945_=_C954( C945 C954 ) \nC945_=_C955( C945 C955 ) C945_=_C956( C945 C956 ) C945_=_C957( C945 C957 ) C945_=_C958( C945 C958 ) C946_=_C948( C946 C948 ) C946_=_C949( C946 C949 ) \nC946_=_C950( C946 C950 ) C946_=_C951( C946 C951 ) C946_=_C952( C946 C952 ) C946_=_C953( C946 C953 ) C946_=_C954( C946 C954 ) C946_=_C955( C946 C955 ) \nC946_=_C956( C946 C956 ) C946_=_C957( C946 C957 ) C946_=_C958( C946 C958 ) C946_=_C2674( C946 C2674 ) C946_=_C3578( C946 C3578 ) C946_=_C3579( C946 C3579 ) \nC948_=_C949( C948 C949 ) C948_=_C950( C948 C950 ) C948_=_C951( C948 C951 ) C948_=_C952( C948 C952 ) C948_=_C953( C948 C953 ) C948_=_C954( C948 C954 ) \nC948_=_C955( C948 C955 ) C948_=_C956( C948 C956 ) C948_=_C957( C948 C957 ) C948_=_C958( C948 C958 ) C949_=_C950( C949 C950 ) C949_=_C951( C949 C951 ) \nC949_=_C952( C949 C952 ) C949_=_C953( C949 C953 ) C949_=_C954( C949 C954 ) C949_=_C955( C949 C955 ) C949_=_C956( C949 C956 ) C949_=_C957( C949 C957 ) \nC949_=_C958( C949 C958 ) C949_=_C1418( C949 C1418 ) C949_=_C1487( C949 C1487 ) C949_=_C1580( C949 C1580 ) C949_=_C2309( C949 C2309 ) C949_=_C2463( C949 C2463 ) \nC949_=_C3082( C949 C3082 ) C949_=_C3131( C949 C3131 ) C949_=_C3140( C949 C3140 ) C949_=_C3164( C949 C3164 ) C949_=_C3182( C949 C3182 ) C949_=_C3194( C949 C3194 ) \nC949_=_C3579( C949 C3579 ) C949_=_C3593( C949 C3593 ) C949_=_C3610( C949 C3610 ) C949_=_C3776( C949 C3776 ) C949_=_C3777( C949 C3777 ) C949_=_C3778( C949 C3778 ) \nC949_=_C3779( C949 C3779 ) C949_=_C3780( C949 C3780 ) C949_=_C3781( C949 C3781 ) C950_=_C951( C950 C951 ) C950_=_C952( C950 C952 ) C950_=_C953( C950 C953 ) \nC950_=_C954( C950 C954 ) C950_=_C955( C950 C955 ) C950_=_C956( C950 C956 ) C950_=_C957( C950 C957 ) C950_=_C958( C950 C958 ) C951_=_C952( C951 C952 ) \nC951_=_C953( C951 C953 ) C951_=_C954( C951 C954 ) C951_=_C955( C951 C955 ) C951_=_C956( C951 C956 ) C951_=_C957( C951 C957 ) C951_=_C958( C951 C958 ) \nC952_=_C953( C952 C953 ) C952_=_C954( C952 C954 ) C952_=_C955( C952 C955 ) C952_=_C956( C952 C956 ) C952_=_C957( C952 C957 ) C952_=_C958( C952 C958 ) \nC953_=_C954( C953 C954 ) C953_=_C955( C953 C955 ) C953_=_C956( C953 C956 ) C953_=_C957( C953 C957 ) C953_=_C958( C953 C958 ) C953_=_C2679( C953 C2679 ) \nC953_=_C3611( C953 C3611 ) C953_=_C3777( C953 C3777 ) C954_=_C955( C954 C955 ) C954_=_C956( C954 C956 ) C954_=_C957( C954 C957 ) C954_=_C958( C954 C958 ) \nC954_=_C3612( C954 C3612 ) C955_=_C956( C955 C956 ) C955_=_C957( C955 C957 ) C955_=_C958( C955 C958 ) C956_=_C957( C956 C957 ) C956_=_C958( C956 C958 ) \nC956_=_C2683( C956 C2683 ) C956_=_C3614( C956 C3614 ) C956_=_C3778( C956 C3778 ) C957_=_C958( C957 C958 ) C958_=_C3619( C958 C3619 ) C1311_=_C1801( C1311 C1801 ) \nC1311_=_C1871( C1311 C1871 ) C1311_=_C2216( C1311 C2216 ) C1311_=_C2454( C1311 C2454 ) C1311_=_C2629( C1311 C2629 ) C1311_=_C2650( C1311 C2650 ) C1311_=_C2669( C1311 C2669 ) \nC1311_=_C2670( C1311 C2670 ) C1311_=_C2671( C1311 C2671 ) C1311_=_C2672( C1311 C2672 ) C1311_=_C2673( C1311 C2673 ) C1311_=_C2674( C1311 C2674 ) C1311_=_C2675( C1311 C2675 ) \nC1311_=_C2676( C1311 C2676 ) C1311_=_C2678( C1311 C2678 ) C1311_=_C2679( C1311 C2679 ) C1311_=_C2680( C1311 C2680 ) C1311_=_C2681( C1311 C2681 ) C1311_=_C2682( C1311 C2682 ) \nC1311_=_C2683( C1311 C2683 ) C1311_=_C2684( C1311 C2684 ) C1311_=_C2685( C1311 C2685 ) C1311_=_C2686( C1311 C2686 ) C1418_=_C1487( C1418 C1487 ) C1418_=_C1580( C1418 C1580 ) \nC1418_=_C2309( C1418 C2309 ) C1418_=_C2463( C1418 C2463 ) C1418_=_C3082( C1418 C3082 ) C1418_=_C3131( C1418 C3131 ) C1418_=_C3140( C1418 C3140 ) C1418_=_C3164( C1418 C3164 ) \nC1418_=_C3182( C1418 C3182 ) C1418_=_C3194( C1418 C3194 ) C1418_=_C3579( C1418 C3579 ) C1418_=_C3593( C1418 C3593 ) C1418_=_C3610( C1418 C3610 ) C1418_=_C3776( C1418 C3776 ) \nC1418_=_C3777( C1418 C3777 ) C1418_=_C3778( C1418 C3778 ) C1418_=_C3779( C1418 C3779 ) C1418_=_C3780( C1418 C3780 ) C1418_=_C3781( C1418 C3781 ) C1487_=_C1580( C1487 C1580 ) \nC1487_=_C2309( C1487 C2309 ) C1487_=_C2463( C1487 C2463 ) C1487_=_C3082( C1487 C3082 ) C1487_=_C3131( C1487 C3131 ) C1487_=_C3140( C1487 C3140 ) C1487_=_C3164( C1487 C3164 ) \nC1487_=_C3182( C1487 C3182 ) C1487_=_C3194( C1487 C3194 ) C1487_=_C3579( C1487 C3579 ) C1487_=_C3593( C1487 C3593 ) C1487_=_C3610( C1487 C3610 ) C1487_=_C3776( C1487 C3776 ) \nC1487_=_C3777( C1487 C3777 ) C1487_=_C3778( C1487 C3778 ) C1487_=_C3779( C1487 C3779 ) C1487_=_C3780( C1487 C3780 ) C1487_=_C3781( C1487 C3781 ) C1555_=_C1892( C1555 C1892 ) \nC1555_=_C2005( C1555 C2005 ) C1555_=_C2675( C1555 C2675 ) C1555_=_C2873( C1555 C2873 ) C1555_=_C3080( C1555 C3080 ) C1555_=_C3128( C1555 C3128 ) C1555_=_C3393( C1555 C3393 ) \nC1555_=_C3506( C1555 C3506 ) C1555_=_C3578( C1555 C3578 ) C1555_=_C3609( C1555 C3609 ) C1555_=_C3610( C1555 C3610 ) C1555_=_C3611( C1555 C3611 ) C1555_=_C3612( C1555 C3612 ) \nC1555_=_C3613( C1555 C3613 ) C1555_=_C3614( C1555 C3614 ) C1555_=_C3615( C1555 C3615 ) C1555_=_C3616( C1555 C3616 ) C1555_=_C3617( C1555 C3617 ) C1555_=_C3618( C1555 C3618 ) \nC1555_=_C3619( C1555 C3619 ) C1555_=_C3620( C1555 C3620 ) C1580_=_C2309( C1580 C2309 ) C1580_=_C2463( C1580 C2463 ) C1580_=_C3082( C1580 C3082 ) C1580_=_C3131( C1580 C3131 ) \nC1580_=_C3140( C1580 C3140 ) C1580_=_C3164( C1580 C3164 ) C1580_=_C3182( C1580 C3182 ) C1580_=_C3194( C1580 C3194 ) C1580_=_C3579( C1580 C3579 ) C1580_=_C3593( C1580 C3593 ) \nC1580_=_C3610( C1580 C3610 ) C1580_=_C3776( C1580 C3776 ) C1580_=_C3777( C1580 C3777 ) C1580_=_C3778( C1580 C3778 ) C1580_=_C3779( C1580 C3779 ) C1580_=_C3780( C1580 C3780 ) \nC1580_=_C3781( C1580 C3781 ) C1801_=_C1871( C1801 C1871 ) C1801_=_C2216( C1801 C2216 ) C1801_=_C2454( C1801 C2454 ) C1801_=_C2629( C1801 C2629 ) C1801_=_C2650( C1801 C2650 ) \nC1801_=_C2669( C1801 C2669 ) C1801_=_C2670( C1801 C2670 ) C1801_=_C2671( C1801 C2671 ) C1801_=_C2672( C1801 C2672 ) C1801_=_C2673( C1801 C2673 ) C1801_=_C2674( C1801 C2674 ) \nC1801_=_C2675( C1801 C2675 ) C1801_=_C2676( C1801 C2676 ) C1801_=_C2678( C1801 C2678 ) C1801_=_C2679( C1801 C2679 ) C1801_=_C2680( C1801 C2680 ) C1801_=_C2681( C1801 C2681 ) \nC1801_=_C2682( C1801 C2682 ) C1801_=_C2683( C1801 C2683 ) C1801_=_C2684( C1801 C2684 ) C1801_=_C2685( C1801 C2685 ) C1801_=_C2686( C1801 C2686 ) C1871_=_C2216( C1871 C2216 ) \nC1871_=_C2454( C1871 C2454 ) C1871_=_C2629( C1871 C2629 ) C1871_=_C2650( C1871 C2650 ) C1871_=_C2669( C1871 C2669 ) C1871_=_C2670( C1871 C2670 ) C1871_=_C2671( C1871 C2671 ) \nC1871_=_C2672( C1871 C2672 ) C1871_=_C2673( C1871 C2673 ) C1871_=_C2674( C1871 C2674 ) C1871_=_C2675( C1871 C2675 ) C1871_=_C2676( C1871 C2676 ) C1871_=_C2678( C1871 C2678 ) \nC1871_=_C2679( C1871 C2679 ) C1871_=_C2680( C1871 C2680 ) C1871_=_C2681( C1871 C2681 ) C1871_=_C2682( C1871 C2682 ) C1871_=_C2683( C1871 C2683 ) C1871_=_C2684( C1871 C2684 ) \nC1871_=_C2685( C1871 C2685 ) C1871_=_C2686( C1871 C2686 ) C1892_=_C2005( C1892 C2005 ) C1892_=_C2675( C1892 C2675 ) C1892_=_C2873( C1892 C2873 ) C1892_=_C3080( C1892 C3080 ) \nC1892_=_C3128( C1892 C3128 ) C1892_=_C3393( C1892 C3393 ) C1892_=_C3506( C1892 C3506 ) C1892_=_C3578( C1892 C3578 ) C1892_=_C3609( C1892 C3609 ) C1892_=_C3610( C1892 C3610 ) \nC1892_=_C3611( C1892 C3611 ) C1892_=_C3612( C1892 C3612 ) C1892_=_C3613( C1892 C3613 ) C1892_=_C3614( C1892 C3614 ) C1892_=_C3615( C1892 C3615 ) C1892_=_C3616( C1892 C3616 ) \nC1892_=_C3617( C1892 C3617 ) C1892_=_C3618( C1892 C3618 ) C1892_=_C3619( C1892 C3619 ) C1892_=_C3620( C1892 C3620 ) C2005_=_C2675( C2005 C2675 ) C2005_=_C2873( C2005 C2873 ) \nC2005_=_C3080( C2005 C3080 ) C2005_=_C3128( C2005 C3128 ) C2005_=_C3393( C2005 C3393 ) C2005_=_C3506( C2005 C3506 ) C2005_=_C3578( C2005 C3578 ) C2005_=_C3609( C2005 C3609 ) \nC2005_=_C3610( C2005 C3610 ) C2005_=_C3611( C2005 C3611 ) C2005_=_C3612( C2005 C3612 ) C2005_=_C3613( C2005 C3613 ) C2005_=_C3614( C2005 C3614 ) C2005_=_C3615( C2005 C3615 ) \nC2005_=_C3616( C2005 C3616 ) C2005_=_C3617( C2005 C3617 ) C2005_=_C3618( C2005 C3618 ) C2005_=_C3619( C2005 C3619 ) C2005_=_C3620( C2005 C3620 ) C2216_=_C2454( C2216 C2454 ) \nC2216_=_C2629( C2216 C2629 ) C2216_=_C2650( C2216 C2650 ) C2216_=_C2669( C2216 C2669 ) C2216_=_C2670( C2216 C2670 ) C2216_=_C2671( C2216 C2671 ) C2216_=_C2672( C2216 C2672 ) \nC2216_=_C2673( C2216 C2673 ) C2216_=_C2674( C2216 C2674 ) C2216_=_C2675( C2216 C2675 ) C2216_=_C2676( C2216 C2676 ) C2216_=_C2678( C2216 C2678 ) C2216_=_C2679( C2216 C2679 ) \nC2216_=_C2680( C2216 C2680 ) C2216_=_C2681( C2216 C2681 ) C2216_=_C2682( C2216 C2682 ) C2216_=_C2683( C2216 C2683 ) C2216_=_C2684( C2216 C2684 ) C2216_=_C2685( C2216 C2685 ) \nC2216_=_C2686( C2216 C2686 ) C2309_=_C2463( C2309 C2463 ) C2309_=_C3082( C2309 C3082 ) C2309_=_C3131( C2309 C3131 ) C2309_=_C3140( C2309 C3140 ) C2309_=_C3164( C2309 C3164 ) \nC2309_=_C3182( C2309 C3182 ) C2309_=_C3194( C2309 C3194 ) C2309_=_C3579( C2309 C3579 ) C2309_=_C3593( C2309 C3593 ) C2309_=_C3610( C2309 C3610 ) C2309_=_C3776( C2309 C3776 ) \nC2309_=_C3777( C2309 C3777 ) C2309_=_C3778( C2309 C3778 ) C2309_=_C3779( C2309 C3779 ) C2309_=_C3780( C2309 C3780 ) C2309_=_C3781( C2309 C3781 ) C2454_=_C2463( C2454 C2463 ) \nC2454_=_C2629( C2454 C2629 ) C2454_=_C2650( C2454 C2650 ) C2454_=_C2669( C2454 C2669 ) C2454_=_C2670( C2454 C2670 ) C2454_=_C2671( C2454 C2671 ) C2454_=_C2672( C2454 C2672 ) \nC2454_=_C2673( C2454 C2673 ) C2454_=_C2674( C2454 C2674 ) C2454_=_C2675( C2454 C2675 ) C2454_=_C2676( C2454 C2676 ) C2454_=_C2678( C2454 C2678 ) C2454_=_C2679( C2454 C2679 ) \nC2454_=_C2680( C2454 C2680 ) C2454_=_C2681(</w:t>
      </w:r>
    </w:p>
    <w:p>
      <w:pPr>
        <w:pStyle w:val="PreformattedText"/>
        <w:bidi w:val="0"/>
        <w:spacing w:before="0" w:after="0"/>
        <w:jc w:val="left"/>
        <w:rPr/>
      </w:pPr>
      <w:r>
        <w:rPr/>
        <w:t xml:space="preserve"> </w:t>
      </w:r>
      <w:r>
        <w:rPr/>
        <w:t>C2454 C2681 ) C2454_=_C2682( C2454 C2682 ) C2454_=_C2683( C2454 C2683 ) C2454_=_C2684( C2454 C2684 ) C2454_=_C2685( C2454 C2685 ) \nC2454_=_C2686( C2454 C2686 ) C2463_=_C3082( C2463 C3082 ) C2463_=_C3131( C2463 C3131 ) C2463_=_C3140( C2463 C3140 ) C2463_=_C3164( C2463 C3164 ) C2463_=_C3182( C2463 C3182 ) \nC2463_=_C3194( C2463 C3194 ) C2463_=_C3579( C2463 C3579 ) C2463_=_C3593( C2463 C3593 ) C2463_=_C3610( C2463 C3610 ) C2463_=_C3776( C2463 C3776 ) C2463_=_C3777( C2463 C3777 ) \nC2463_=_C3778( C2463 C3778 ) C2463_=_C3779( C2463 C3779 ) C2463_=_C3780( C2463 C3780 ) C2463_=_C3781( C2463 C3781 ) C2629_=_C2650( C2629 C2650 ) C2629_=_C2669( C2629 C2669 ) \nC2629_=_C2670( C2629 C2670 ) C2629_=_C2671( C2629 C2671 ) C2629_=_C2672( C2629 C2672 ) C2629_=_C2673( C2629 C2673 ) C2629_=_C2674( C2629 C2674 ) C2629_=_C2675( C2629 C2675 ) \nC2629_=_C2676( C2629 C2676 ) C2629_=_C2678( C2629 C2678 ) C2629_=_C2679( C2629 C2679 ) C2629_=_C2680( C2629 C2680 ) C2629_=_C2681( C2629 C2681 ) C2629_=_C2682( C2629 C2682 ) \nC2629_=_C2683( C2629 C2683 ) C2629_=_C2684( C2629 C2684 ) C2629_=_C2685( C2629 C2685 ) C2629_=_C2686( C2629 C2686 ) C2650_=_C2669( C2650 C2669 ) C2650_=_C2670( C2650 C2670 ) \nC2650_=_C2671( C2650 C2671 ) C2650_=_C2672( C2650 C2672 ) C2650_=_C2673( C2650 C2673 ) C2650_=_C2674( C2650 C2674 ) C2650_=_C2675( C2650 C2675 ) C2650_=_C2676( C2650 C2676 ) \nC2650_=_C2678( C2650 C2678 ) C2650_=_C2679( C2650 C2679 ) C2650_=_C2680( C2650 C2680 ) C2650_=_C2681( C2650 C2681 ) C2650_=_C2682( C2650 C2682 ) C2650_=_C2683( C2650 C2683 ) \nC2650_=_C2684( C2650 C2684 ) C2650_=_C2685( C2650 C2685 ) C2650_=_C2686( C2650 C2686 ) C2669_=_C2670( C2669 C2670 ) C2669_=_C2671( C2669 C2671 ) C2669_=_C2672( C2669 C2672 ) \nC2669_=_C2673( C2669 C2673 ) C2669_=_C2674( C2669 C2674 ) C2669_=_C2675( C2669 C2675 ) C2669_=_C2676( C2669 C2676 ) C2669_=_C2678( C2669 C2678 ) C2669_=_C2679( C2669 C2679 ) \nC2669_=_C2680( C2669 C2680 ) C2669_=_C2681( C2669 C2681 ) C2669_=_C2682( C2669 C2682 ) C2669_=_C2683( C2669 C2683 ) C2669_=_C2684( C2669 C2684 ) C2669_=_C2685( C2669 C2685 ) \nC2669_=_C2686( C2669 C2686 ) C2670_=_C2671( C2670 C2671 ) C2670_=_C2672( C2670 C2672 ) C2670_=_C2673( C2670 C2673 ) C2670_=_C2674( C2670 C2674 ) C2670_=_C2675( C2670 C2675 ) \nC2670_=_C2676( C2670 C2676 ) C2670_=_C2678( C2670 C2678 ) C2670_=_C2679( C2670 C2679 ) C2670_=_C2680( C2670 C2680 ) C2670_=_C2681( C2670 C2681 ) C2670_=_C2682( C2670 C2682 ) \nC2670_=_C2683( C2670 C2683 ) C2670_=_C2684( C2670 C2684 ) C2670_=_C2685( C2670 C2685 ) C2670_=_C2686( C2670 C2686 ) C2671_=_C2672( C2671 C2672 ) C2671_=_C2673( C2671 C2673 ) \nC2671_=_C2674( C2671 C2674 ) C2671_=_C2675( C2671 C2675 ) C2671_=_C2676( C2671 C2676 ) C2671_=_C2678( C2671 C2678 ) C2671_=_C2679( C2671 C2679 ) C2671_=_C2680( C2671 C2680 ) \nC2671_=_C2681( C2671 C2681 ) C2671_=_C2682( C2671 C2682 ) C2671_=_C2683( C2671 C2683 ) C2671_=_C2684( C2671 C2684 ) C2671_=_C2685( C2671 C2685 ) C2671_=_C2686( C2671 C2686 ) \nC2671_=_C3128( C2671 C3128 ) C2671_=_C3131( C2671 C3131 ) C2672_=_C2673( C2672 C2673 ) C2672_=_C2674( C2672 C2674 ) C2672_=_C2675( C2672 C2675 ) C2672_=_C2676( C2672 C2676 ) \nC2672_=_C2678( C2672 C2678 ) C2672_=_C2679( C2672 C2679 ) C2672_=_C2680( C2672 C2680 ) C2672_=_C2681( C2672 C2681 ) C2672_=_C2682( C2672 C2682 ) C2672_=_C2683( C2672 C2683 ) \nC2672_=_C2684( C2672 C2684 ) C2672_=_C2685( C2672 C2685 ) C2672_=_C2686( C2672 C2686 ) C2673_=_C2674( C2673 C2674 ) C2673_=_C2675( C2673 C2675 ) C2673_=_C2676( C2673 C2676 ) \nC2673_=_C2678( C2673 C2678 ) C2673_=_C2679( C2673 C2679 ) C2673_=_C2680( C2673 C2680 ) C2673_=_C2681( C2673 C2681 ) C2673_=_C2682( C2673 C2682 ) C2673_=_C2683( C2673 C2683 ) \nC2673_=_C2684( C2673 C2684 ) C2673_=_C2685( C2673 C2685 ) C2673_=_C2686( C2673 C2686 ) C2674_=_C2675( C2674 C2675 ) C2674_=_C2676( C2674 C2676 ) C2674_=_C2678( C2674 C2678 ) \nC2674_=_C2679( C2674 C2679 ) C2674_=_C2680( C2674 C2680 ) C2674_=_C2681( C2674 C2681 ) C2674_=_C2682( C2674 C2682 ) C2674_=_C2683( C2674 C2683 ) C2674_=_C2684( C2674 C2684 ) \nC2674_=_C2685( C2674 C2685 ) C2674_=_C2686( C2674 C2686 ) C2674_=_C3578( C2674 C3578 ) C2674_=_C3579( C2674 C3579 ) C2675_=_C2676( C2675 C2676 ) C2675_=_C2678( C2675 C2678 ) \nC2675_=_C2679( C2675 C2679 ) C2675_=_C2680( C2675 C2680 ) C2675_=_C2681( C2675 C2681 ) C2675_=_C2682( C2675 C2682 ) C2675_=_C2683( C2675 C2683 ) C2675_=_C2684( C2675 C2684 ) \nC2675_=_C2685( C2675 C2685 ) C2675_=_C2686( C2675 C2686 ) C2675_=_C2873( C2675 C2873 ) C2675_=_C3080( C2675 C3080 ) C2675_=_C3128( C2675 C3128 ) C2675_=_C3393( C2675 C3393 ) \nC2675_=_C3506( C2675 C3506 ) C2675_=_C3578( C2675 C3578 ) C2675_=_C3609( C2675 C3609 ) C2675_=_C3610( C2675 C3610 ) C2675_=_C3611( C2675 C3611 ) C2675_=_C3612( C2675 C3612 ) \nC2675_=_C3613( C2675 C3613 ) C2675_=_C3614( C2675 C3614 ) C2675_=_C3615( C2675 C3615 ) C2675_=_C3616( C2675 C3616 ) C2675_=_C3617( C2675 C3617 ) C2675_=_C3618( C2675 C3618 ) \nC2675_=_C3619( C2675 C3619 ) C2675_=_C3620( C2675 C3620 ) C2676_=_C2678( C2676 C2678 ) C2676_=_C2679( C2676 C2679 ) C2676_=_C2680( C2676 C2680 ) C2676_=_C2681( C2676 C2681 ) \nC2676_=_C2682( C2676 C2682 ) C2676_=_C2683( C2676 C2683 ) C2676_=_C2684( C2676 C2684 ) C2676_=_C2685( C2676 C2685 ) C2676_=_C2686( C2676 C2686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79_=_C3611( C2679 C3611 ) C2679_=_C3777( C2679 C3777 ) C2680_=_C2681( C2680 C2681 ) C2680_=_C2682( C2680 C2682 ) \nC2680_=_C2683( C2680 C2683 ) C2680_=_C2684( C2680 C2684 ) C2680_=_C2685( C2680 C2685 ) C2680_=_C2686( C2680 C2686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3_=_C3614( C2683 C3614 ) C2683_=_C3778( C2683 C3778 ) \nC2684_=_C2685( C2684 C2685 ) C2684_=_C2686( C2684 C2686 ) C2684_=_C3779( C2684 C3779 ) C2685_=_C2686( C2685 C2686 ) C2686_=_C3618( C2686 C3618 ) C2873_=_C3080( C2873 C3080 ) \nC2873_=_C3128( C2873 C3128 ) C2873_=_C3393( C2873 C3393 ) C2873_=_C3506( C2873 C3506 ) C2873_=_C3578( C2873 C3578 ) C2873_=_C3609( C2873 C3609 ) C2873_=_C3610( C2873 C3610 ) \nC2873_=_C3611( C2873 C3611 ) C2873_=_C3612( C2873 C3612 ) C2873_=_C3613( C2873 C3613 ) C2873_=_C3614( C2873 C3614 ) C2873_=_C3615( C2873 C3615 ) C2873_=_C3616( C2873 C3616 ) \nC2873_=_C3617( C2873 C3617 ) C2873_=_C3618( C2873 C3618 ) C2873_=_C3619( C2873 C3619 ) C2873_=_C3620( C2873 C3620 ) C3080_=_C3082( C3080 C3082 ) C3080_=_C3128( C3080 C3128 ) \nC3080_=_C3393( C3080 C3393 ) C3080_=_C3506( C3080 C3506 ) C3080_=_C3578( C3080 C3578 ) C3080_=_C3609( C3080 C3609 ) C3080_=_C3610( C3080 C3610 ) C3080_=_C3611( C3080 C3611 ) \nC3080_=_C3612( C3080 C3612 ) C3080_=_C3613( C3080 C3613 ) C3080_=_C3614( C3080 C3614 ) C3080_=_C3615( C3080 C3615 ) C3080_=_C3616( C3080 C3616 ) C3080_=_C3617( C3080 C3617 ) \nC3080_=_C3618( C3080 C3618 ) C3080_=_C3619( C3080 C3619 ) C3080_=_C3620( C3080 C3620 ) C3082_=_C3131( C3082 C3131 ) C3082_=_C3140( C3082 C3140 ) C3082_=_C3164( C3082 C3164 ) \nC3082_=_C3182( C3082 C3182 ) C3082_=_C3194( C3082 C3194 ) C3082_=_C3579( C3082 C3579 ) C3082_=_C3593( C3082 C3593 ) C3082_=_C3610( C3082 C3610 ) C3082_=_C3776( C3082 C3776 ) \nC3082_=_C3777( C3082 C3777 ) C3082_=_C3778( C3082 C3778 ) C3082_=_C3779( C3082 C3779 ) C3082_=_C3780( C3082 C3780 ) C3082_=_C3781( C3082 C3781 ) C3128_=_C3131( C3128 C3131 ) \nC3128_=_C3393( C3128 C3393 ) C3128_=_C3506( C3128 C3506 ) C3128_=_C3578( C3128 C3578 ) C3128_=_C3609( C3128 C3609 ) C3128_=_C3610( C3128 C3610 ) C3128_=_C3611( C3128 C3611 ) \nC3128_=_C3612( C3128 C3612 ) C3128_=_C3613( C3128 C3613 ) C3128_=_C3614( C3128 C3614 ) C3128_=_C3615( C3128 C3615 ) C3128_=_C3616( C3128 C3616 ) C3128_=_C3617( C3128 C3617 ) \nC3128_=_C3618( C3128 C3618 ) C3128_=_C3619( C3128 C3619 ) C3128_=_C3620( C3128 C3620 ) C3131_=_C3140( C3131 C3140 ) C3131_=_C3164( C3131 C3164 ) C3131_=_C3182( C3131 C3182 ) \nC3131_=_C3194( C3131 C3194 ) C3131_=_C3579( C3131 C3579 ) C3131_=_C3593( C3131 C3593 ) C3131_=_C3610( C3131 C3610 ) C3131_=_C3776( C3131 C3776 ) C3131_=_C3777( C3131 C3777 ) \nC3131_=_C3778( C3131 C3778 ) C3131_=_C3779( C3131 C3779 ) C3131_=_C3780( C3131 C3780 ) C3131_=_C3781( C3131 C3781 ) C3140_=_C3164( C3140 C3164 ) C3140_=_C3182( C3140 C3182 ) \nC3140_=_C3194( C3140 C3194 ) C3140_=_C3579( C3140 C3579 ) C3140_=_C3593( C3140 C3593 ) C3140_=_C3610( C3140 C3610 ) C3140_=_C3776( C3140 C3776 ) C3140_=_C3777( C3140 C3777 ) \nC3140_=_C3778( C3140 C3778 ) C3140_=_C3779( C3140 C3779 ) C3140_=_C3780( C3140 C3780 ) C3140_=_C3781( C3140 C3781 ) C3164_=_C3182( C3164 C3182 ) C3164_=_C3194( C3164 C3194 ) \nC3164_=_C3579( C3164 C3579 ) C3164_=_C3593( C3164 C3593 ) C3164_=_C3610( C3164 C3610 ) C3164_=_C3776( C3164 C3776 ) C3164_=_C3777( C3164 C3777 ) C3164_=_C3778( C3164 C3778 ) \nC3164_=_C3779( C3164 C3779 ) C3164_=_C3780( C3164 C3780 ) C3164_=_C3781( C3164 C3781 ) C3182_=_C3194( C3182 C3194 ) C3182_=_C3579( C3182 C3579 ) C3182_=_C3593( C3182 C3593 ) \nC3182_=_C3610( C3182 C3610 ) C3182_=_C3776( C3182 C3776 ) C3182_=_C3777( C3182 C3777 ) C3182_=_C3778( C3182 C3778 ) C3182_=_C3779( C3182 C3779 ) C3182_=_C3780( C3182 C3780 ) \nC3182_=_C3781( C3182 C3781 ) C3194_=_C3579( C3194 C3579 ) C3194_=_C3593( C3194 C3593 ) C3194_=_C3610( C3194 C3610 ) C3194_=_C3776( C3194 C3776 ) C3194_=_C3777( C3194 C3777 ) \nC3194_=_C3778( C3194 C3778 ) C3194_=_C3779( C3194 C3779 ) C3194_=_C3780( C3194 C3780 ) C3194_=_C3781(</w:t>
      </w:r>
    </w:p>
    <w:p>
      <w:pPr>
        <w:pStyle w:val="PreformattedText"/>
        <w:bidi w:val="0"/>
        <w:spacing w:before="0" w:after="0"/>
        <w:jc w:val="left"/>
        <w:rPr/>
      </w:pPr>
      <w:r>
        <w:rPr/>
        <w:t xml:space="preserve"> </w:t>
      </w:r>
      <w:r>
        <w:rPr/>
        <w:t>C3194 C3781 ) C3393_=_C3506( C3393 C3506 ) C3393_=_C3578( C3393 C3578 ) \nC3393_=_C3609( C3393 C3609 ) C3393_=_C3610( C3393 C3610 ) C3393_=_C3611( C3393 C3611 ) C3393_=_C3612( C3393 C3612 ) C3393_=_C3613( C3393 C3613 ) C3393_=_C3614( C3393 C3614 ) \nC3393_=_C3615( C3393 C3615 ) C3393_=_C3616( C3393 C3616 ) C3393_=_C3617( C3393 C3617 ) C3393_=_C3618( C3393 C3618 ) C3393_=_C3619( C3393 C3619 ) C3393_=_C3620( C3393 C3620 ) \nC3506_=_C3578( C3506 C3578 ) C3506_=_C3609( C3506 C3609 ) C3506_=_C3610( C3506 C3610 ) C3506_=_C3611( C3506 C3611 ) C3506_=_C3612( C3506 C3612 ) C3506_=_C3613( C3506 C3613 ) \nC3506_=_C3614( C3506 C3614 ) C3506_=_C3615( C3506 C3615 ) C3506_=_C3616( C3506 C3616 ) C3506_=_C3617( C3506 C3617 ) C3506_=_C3618( C3506 C3618 ) C3506_=_C3619( C3506 C3619 ) \nC3506_=_C3620( C3506 C3620 ) C3578_=_C3579( C3578 C3579 ) C3578_=_C3609( C3578 C3609 ) C3578_=_C3610( C3578 C3610 ) C3578_=_C3611( C3578 C3611 ) C3578_=_C3612( C3578 C3612 ) \nC3578_=_C3613( C3578 C3613 ) C3578_=_C3614( C3578 C3614 ) C3578_=_C3615( C3578 C3615 ) C3578_=_C3616( C3578 C3616 ) C3578_=_C3617( C3578 C3617 ) C3578_=_C3618( C3578 C3618 ) \nC3578_=_C3619( C3578 C3619 ) C3578_=_C3620( C3578 C3620 ) C3579_=_C3593( C3579 C3593 ) C3579_=_C3610( C3579 C3610 ) C3579_=_C3776( C3579 C3776 ) C3579_=_C3777( C3579 C3777 ) \nC3579_=_C3778( C3579 C3778 ) C3579_=_C3779( C3579 C3779 ) C3579_=_C3780( C3579 C3780 ) C3579_=_C3781( C3579 C3781 ) C3593_=_C3610( C3593 C3610 ) C3593_=_C3776( C3593 C3776 ) \nC3593_=_C3777( C3593 C3777 ) C3593_=_C3778( C3593 C3778 ) C3593_=_C3779( C3593 C3779 ) C3593_=_C3780( C3593 C3780 ) C3593_=_C3781( C3593 C3781 ) C3609_=_C3610( C3609 C3610 ) \nC3609_=_C3611( C3609 C3611 ) C3609_=_C3612( C3609 C3612 ) C3609_=_C3613( C3609 C3613 ) C3609_=_C3614( C3609 C3614 ) C3609_=_C3615( C3609 C3615 ) C3609_=_C3616( C3609 C3616 ) \nC3609_=_C3617( C3609 C3617 ) C3609_=_C3618( C3609 C3618 ) C3609_=_C3619( C3609 C3619 ) C3609_=_C3620( C3609 C3620 ) C3610_=_C3611( C3610 C3611 ) C3610_=_C3612( C3610 C3612 ) \nC3610_=_C3613( C3610 C3613 ) C3610_=_C3614( C3610 C3614 ) C3610_=_C3615( C3610 C3615 ) C3610_=_C3616( C3610 C3616 ) C3610_=_C3617( C3610 C3617 ) C3610_=_C3618( C3610 C3618 ) \nC3610_=_C3619( C3610 C3619 ) C3610_=_C3620( C3610 C3620 ) C3610_=_C3776( C3610 C3776 ) C3610_=_C3777( C3610 C3777 ) C3610_=_C3778( C3610 C3778 ) C3610_=_C3779( C3610 C3779 ) \nC3610_=_C3780( C3610 C3780 ) C3610_=_C3781( C3610 C3781 ) C3611_=_C3612( C3611 C3612 ) C3611_=_C3613( C3611 C3613 ) C3611_=_C3614( C3611 C3614 ) C3611_=_C3615( C3611 C3615 ) \nC3611_=_C3616( C3611 C3616 ) C3611_=_C3617( C3611 C3617 ) C3611_=_C3618( C3611 C3618 ) C3611_=_C3619( C3611 C3619 ) C3611_=_C3620( C3611 C3620 ) C3611_=_C3777( C3611 C3777 ) \nC3612_=_C3613( C3612 C3613 ) C3612_=_C3614( C3612 C3614 ) C3612_=_C3615( C3612 C3615 ) C3612_=_C3616( C3612 C3616 ) C3612_=_C3617( C3612 C3617 ) C3612_=_C3618( C3612 C3618 ) \nC3612_=_C3619( C3612 C3619 ) C3612_=_C3620( C3612 C3620 ) C3613_=_C3614( C3613 C3614 ) C3613_=_C3615( C3613 C3615 ) C3613_=_C3616( C3613 C3616 ) C3613_=_C3617( C3613 C3617 ) \nC3613_=_C3618( C3613 C3618 ) C3613_=_C3619( C3613 C3619 ) C3613_=_C3620( C3613 C3620 ) C3614_=_C3615( C3614 C3615 ) C3614_=_C3616( C3614 C3616 ) C3614_=_C3617( C3614 C3617 ) \nC3614_=_C3618( C3614 C3618 ) C3614_=_C3619( C3614 C3619 ) C3614_=_C3620( C3614 C3620 ) C3614_=_C3778( C3614 C3778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C3776_=_C3777( C3776 C3777 ) C3776_=_C3778( C3776 C3778 ) C3776_=_C3779( C3776 C3779 ) C3776_=_C3780( C3776 C3780 ) C3776_=_C3781( C3776 C3781 ) \nC3777_=_C3778( C3777 C3778 ) C3777_=_C3779( C3777 C3779 ) C3777_=_C3780( C3777 C3780 ) C3777_=_C3781( C3777 C3781 ) C3778_=_C3779( C3778 C3779 ) C3778_=_C3780( C3778 C3780 ) \nC3778_=_C3781( C3778 C3781 ) C3779_=_C3780( C3779 C3780 ) C3779_=_C3781( C3779 C3781 ) C3780_=_C3781( C3780 C3781 ) "];87-&gt;116[label="100: C348 C384 C395 C411 C440 \nC523 C530 C540 C547 C549 C657 \nC663 C668 C673 C792 C818 C934 \nC935 C936 C937 C939 C940 C941 \nC942 C943 C944 C945 C946 C948 \nC950 C951 C952 C953 C954 C955 \nC956 C957 C958 C1311 C1418 C1487 \nC1555 C1580 C1801 C1871 C1892 C2005 \nC2216 C2309 C2454 C2463 C2629 C2650 \nC2669 C2670 C2671 C2672 C2673 C2674 \nC2676 C2678 C2679 C2680 C2681 C2682 \nC2683 C2684 C2685 C2686 C2873 C3080 \nC3082 C3128 C3131 C3140 C3164 C3182 \nC3194 C3393 C3506 C3578 C3579 C3593 \nC3609 C3611 C3612 C3613 C3614 C3615 \nC3616 C3617 C3618 C3619 C3620 C3776 \nC3777 C3778 C3779 C3780 C3781 \n1245: C348_=_C411 ,C348_=_C547 ,C348_=_C668 ,C348_=_C818 ,C348_=_C1555 ,\nC348_=_C1892 ,C348_=_C2005 ,C348_=_C2873 ,C348_=_C3080 ,C348_=_C3128 ,C348_=_C3393 ,\nC348_=_C3506 ,C348_=_C3578 ,C348_=_C3609 ,C348_=_C3611 ,C348_=_C3612 ,C348_=_C3613 ,\nC348_=_C3614 ,C348_=_C3615 ,C348_=_C3616 ,C348_=_C3617 ,C348_=_C3618 ,C348_=_C3619 ,\nC348_=_C3620 ,C384_=_C440 ,C384_=_C523 ,C384_=_C549 ,C384_=_C673 ,C384_=_C792 ,\nC384_=_C1418 ,C384_=_C1487 ,C384_=_C1580 ,C384_=_C2309 ,C384_=_C2463 ,C384_=_C3082 ,\nC384_=_C3131 ,C384_=_C3140 ,C384_=_C3164 ,C384_=_C3182 ,C384_=_C3194 ,C384_=_C3579 ,\nC384_=_C3593 ,C384_=_C3776 ,C384_=_C3777 ,C384_=_C3778 ,C384_=_C3779 ,C384_=_C3780 ,\nC384_=_C3781 ,C395_=_C411 ,C395_=_C530 ,C395_=_C657 ,C395_=_C934 ,C395_=_C935 ,\nC395_=_C936 ,C395_=_C937 ,C395_=_C939 ,C395_=_C940 ,C395_=_C941 ,C395_=_C942 ,\nC395_=_C943 ,C395_=_C944 ,C395_=_C945 ,C395_=_C946 ,C395_=_C948 ,C395_=_C950 ,\nC395_=_C951 ,C395_=_C952 ,C395_=_C953 ,C395_=_C954 ,C395_=_C955 ,C395_=_C956 ,\nC395_=_C957 ,C395_=_C958 ,C411_=_C547 ,C411_=_C668 ,C411_=_C818 ,C411_=_C1555 ,\nC411_=_C1892 ,C411_=_C2005 ,C411_=_C2873 ,C411_=_C3080 ,C411_=_C3128 ,C411_=_C3393 ,\nC411_=_C3506 ,C411_=_C3578 ,C411_=_C3609 ,C411_=_C3611 ,C411_=_C3612 ,C411_=_C3613 ,\nC411_=_C3614 ,C411_=_C3615 ,C411_=_C3616 ,C411_=_C3617 ,C411_=_C3618 ,C411_=_C3619 ,\nC411_=_C3620 ,C440_=_C523 ,C440_=_C549 ,C440_=_C673 ,C440_=_C792 ,C440_=_C1418 ,\nC440_=_C1487 ,C440_=_C1580 ,C440_=_C2309 ,C440_=_C2463 ,C440_=_C3082 ,C440_=_C3131 ,\nC440_=_C3140 ,C440_=_C3164 ,C440_=_C3182 ,C440_=_C3194 ,C440_=_C3579 ,C440_=_C3593 ,\nC440_=_C3776 ,C440_=_C3777 ,C440_=_C3778 ,C440_=_C3779 ,C440_=_C3780 ,C440_=_C3781 ,\nC523_=_C549 ,C523_=_C673 ,C523_=_C792 ,C523_=_C1418 ,C523_=_C1487 ,C523_=_C1580 ,\nC523_=_C2309 ,C523_=_C2463 ,C523_=_C3082 ,C523_=_C3131 ,C523_=_C3140 ,C523_=_C3164 ,\nC523_=_C3182 ,C523_=_C3194 ,C523_=_C3579 ,C523_=_C3593 ,C523_=_C3776 ,C523_=_C3777 ,\nC523_=_C3778 ,C523_=_C3779 ,C523_=_C3780 ,C523_=_C3781 ,C530_=_C540 ,C530_=_C547 ,\nC530_=_C549 ,C530_=_C657 ,C530_=_C934 ,C530_=_C935 ,C530_=_C936 ,C530_=_C937 ,\nC530_=_C939 ,C530_=_C940 ,C530_=_C941 ,C530_=_C942 ,C530_=_C943 ,C530_=_C944 ,\nC530_=_C945 ,C530_=_C946 ,C530_=_C948 ,C530_=_C950 ,C530_=_C951 ,C530_=_C952 ,\nC530_=_C953 ,C530_=_C954 ,C530_=_C955 ,C530_=_C956 ,C530_=_C957 ,C530_=_C958 ,\nC540_=_C547 ,C540_=_C549 ,C540_=_C663 ,C540_=_C1311 ,C540_=_C1801 ,C540_=_C1871 ,\nC540_=_C2216 ,C540_=_C2454 ,C540_=_C2629 ,C540_=_C2650 ,C540_=_C2669 ,C540_=_C2670 ,\nC540_=_C2671 ,C540_=_C2672 ,C540_=_C2673 ,C540_=_C2674 ,C540_=_C2676 ,C540_=_C2678 ,\nC540_=_C2679 ,C540_=_C2680 ,C540_=_C2681 ,C540_=_C2682 ,C540_=_C2683 ,C540_=_C2684 ,\nC540_=_C2685 ,C540_=_C2686 ,C547_=_C549 ,C547_=_C668 ,C547_=_C818 ,C547_=_C1555 ,\nC547_=_C1892 ,C547_=_C2005 ,C547_=_C2873 ,C547_=_C3080 ,C547_=_C3128 ,C547_=_C3393 ,\nC547_=_C3506 ,C547_=_C3578 ,C547_=_C3609 ,C547_=_C3611 ,C547_=_C3612 ,C547_=_C3613 ,\nC547_=_C3614 ,C547_=_C3615 ,C547_=_C3616 ,C547_=_C3617 ,C547_=_C3618 ,C547_=_C3619 ,\nC547_=_C3620 ,C549_=_C673 ,C549_=_C792 ,C549_=_C1418 ,C549_=_C1487 ,C549_=_C1580 ,\nC549_=_C2309 ,C549_=_C2463 ,C549_=_C3082 ,C549_=_C3131 ,C549_=_C3140 ,C549_=_C3164 ,\nC549_=_C3182 ,C549_=_C3194 ,C549_=_C3579 ,C549_=_C3593 ,C549_=_C3776 ,C549_=_C3777 ,\nC549_=_C3778 ,C549_=_C3779 ,C549_=_C3780 ,C549_=_C3781 ,C657_=_C663 ,C657_=_C668 ,\nC657_=_C673 ,C657_=_C934 ,C657_=_C935 ,C657_=_C936 ,C657_=_C937 ,C657_=_C939 ,\nC657_=_C940 ,C657_=_C941 ,C657_=_C942 ,C657_=_C943 ,C657_=_C944 ,C657_=_C945 ,\nC657_=_C946 ,C657_=_C948 ,C657_=_C950 ,C657_=_C951 ,C657_=_C952 ,C657_=_C953 ,\nC657_=_C954 ,C657_=_C955 ,C657_=_C956 ,C657_=_C957 ,C657_=_C958 ,C663_=_C668 ,\nC663_=_C673 ,C663_=_C1311 ,C663_=_C1801 ,C663_=_C1871 ,C663_=_C2216 ,C663_=_C2454 ,\nC663_=_C2629 ,C663_=_C2650 ,C663_=_C2669 ,C663_=_C2670 ,C663_=_C2671 ,C663_=_C2672 ,\nC663_=_C2673 ,C663_=_C2674 ,C663_=_C2676 ,C663_=_C2678 ,C663_=_C2679 ,C663_=_C2680 ,\nC663_=_C2681 ,C663_=_C2682 ,C663_=_C2683 ,C663_=_C2684 ,C663_=_C2685 ,C663_=_C2686 ,\nC668_=_C673 ,C668_=_C818 ,C668_=_C1555 ,C668_=_C1892 ,C668_=_C2005 ,C668_=_C2873 ,\nC668_=_C3080 ,C668_=_C3128 ,C668_=_C3393 ,C668_=_C3506 ,C668_=_C3578 ,C668_=_C3609 ,\nC668_=_C3611 ,C668_=_C3612 ,C668_=_C3613 ,C668_=_C3614 ,C668_=_C3615 ,C668_=_C3616 ,\nC668_=_C3617 ,C668_=_C3618 ,C668_=_C3619 ,C668_=_C3620 ,C673_=_C792 ,C673_=_C1418 ,\nC673_=_C1487 ,C673_=_C1580 ,C673_=_C2309 ,C673_=_C2463 ,C673_=_C3082 ,C673_=_C3131 ,\nC673_=_C3140 ,C673_=_C3164 ,C673_=_C3182 ,C673_=_C3194 ,C673_=_C3579 ,C673_=_C3593 ,\nC673_=_C3776 ,C673_=_C3777 ,C673_=_C3778 ,C673_=_C3779 ,C673_=_C3780 ,C673_=_C3781 ,\nC792_=_C1418 ,C792_=_C1487 ,C792_=_C1580 ,C792_=_C2309 ,C792_=_C2463 ,C792_=_C3082 ,\nC792_=_C3131 ,C792_=_C3140 ,C792_=_C3164 ,C792_=_C3182 ,C792_=_C3194 ,C792_=_C3579 ,\nC792_=_C3593 ,C792_=_C3776 ,C792_=_C3777 ,C792_=_C3778 ,C792_=_C3779 ,C792_=_C3780 ,\nC792_=_C3781 ,C818_=_C1555 ,C818_=_C1892 ,C818_=_C2005 ,C818_=_C2873 ,C818_=_C3080 ,\nC818_=_C3128 ,C818_=_C3393 ,C818_=_C3506 ,C818_=_C3578 ,C818_=_C3609 ,C818_=_C3611 ,\nC818_=_C3612</w:t>
      </w:r>
    </w:p>
    <w:p>
      <w:pPr>
        <w:pStyle w:val="PreformattedText"/>
        <w:bidi w:val="0"/>
        <w:spacing w:before="0" w:after="0"/>
        <w:jc w:val="left"/>
        <w:rPr/>
      </w:pPr>
      <w:r>
        <w:rPr/>
        <w:t xml:space="preserve"> </w:t>
      </w:r>
      <w:r>
        <w:rPr/>
        <w:t>,C818_=_C3613 ,C818_=_C3614 ,C818_=_C3615 ,C818_=_C3616 ,C818_=_C3617 ,\nC818_=_C3618 ,C818_=_C3619 ,C818_=_C3620 ,C934_=_C935 ,C934_=_C936 ,C934_=_C937 ,\nC934_=_C939 ,C934_=_C940 ,C934_=_C941 ,C934_=_C942 ,C934_=_C943 ,C934_=_C944 ,\nC934_=_C945 ,C934_=_C946 ,C934_=_C948 ,C934_=_C950 ,C934_=_C951 ,C934_=_C952 ,\nC934_=_C953 ,C934_=_C954 ,C934_=_C955 ,C934_=_C956 ,C934_=_C957 ,C934_=_C958 ,\nC934_=_C1580 ,C935_=_C936 ,C935_=_C937 ,C935_=_C939 ,C935_=_C940 ,C935_=_C941 ,\nC935_=_C942 ,C935_=_C943 ,C935_=_C944 ,C935_=_C945 ,C935_=_C946 ,C935_=_C948 ,\nC935_=_C950 ,C935_=_C951 ,C935_=_C952 ,C935_=_C953 ,C935_=_C954 ,C935_=_C955 ,\nC935_=_C956 ,C935_=_C957 ,C935_=_C958 ,C936_=_C937 ,C936_=_C939 ,C936_=_C940 ,\nC936_=_C941 ,C936_=_C942 ,C936_=_C943 ,C936_=_C944 ,C936_=_C945 ,C936_=_C946 ,\nC936_=_C948 ,C936_=_C950 ,C936_=_C951 ,C936_=_C952 ,C936_=_C953 ,C936_=_C954 ,\nC936_=_C955 ,C936_=_C956 ,C936_=_C957 ,C936_=_C958 ,C937_=_C939 ,C937_=_C940 ,\nC937_=_C941 ,C937_=_C942 ,C937_=_C943 ,C937_=_C944 ,C937_=_C945 ,C937_=_C946 ,\nC937_=_C948 ,C937_=_C950 ,C937_=_C951 ,C937_=_C952 ,C937_=_C953 ,C937_=_C954 ,\nC937_=_C955 ,C937_=_C956 ,C937_=_C957 ,C937_=_C958 ,C939_=_C940 ,C939_=_C941 ,\nC939_=_C942 ,C939_=_C943 ,C939_=_C944 ,C939_=_C945 ,C939_=_C946 ,C939_=_C948 ,\nC939_=_C950 ,C939_=_C951 ,C939_=_C952 ,C939_=_C953 ,C939_=_C954 ,C939_=_C955 ,\nC939_=_C956 ,C939_=_C957 ,C939_=_C958 ,C940_=_C941 ,C940_=_C942 ,C940_=_C943 ,\nC940_=_C944 ,C940_=_C945 ,C940_=_C946 ,C940_=_C948 ,C940_=_C950 ,C940_=_C951 ,\nC940_=_C952 ,C940_=_C953 ,C940_=_C954 ,C940_=_C955 ,C940_=_C956 ,C940_=_C957 ,\nC940_=_C958 ,C940_=_C2873 ,C941_=_C942 ,C941_=_C943 ,C941_=_C944 ,C941_=_C945 ,\nC941_=_C946 ,C941_=_C948 ,C941_=_C950 ,C941_=_C951 ,C941_=_C952 ,C941_=_C953 ,\nC941_=_C954 ,C941_=_C955 ,C941_=_C956 ,C941_=_C957 ,C941_=_C958 ,C942_=_C943 ,\nC942_=_C944 ,C942_=_C945 ,C942_=_C946 ,C942_=_C948 ,C942_=_C950 ,C942_=_C951 ,\nC942_=_C952 ,C942_=_C953 ,C942_=_C954 ,C942_=_C955 ,C942_=_C956 ,C942_=_C957 ,\nC942_=_C958 ,C942_=_C2671 ,C942_=_C3128 ,C942_=_C3131 ,C943_=_C944 ,C943_=_C945 ,\nC943_=_C946 ,C943_=_C948 ,C943_=_C950 ,C943_=_C951 ,C943_=_C952 ,C943_=_C953 ,\nC943_=_C954 ,C943_=_C955 ,C943_=_C956 ,C943_=_C957 ,C943_=_C958 ,C944_=_C945 ,\nC944_=_C946 ,C944_=_C948 ,C944_=_C950 ,C944_=_C951 ,C944_=_C952 ,C944_=_C953 ,\nC944_=_C954 ,C944_=_C955 ,C944_=_C956 ,C944_=_C957 ,C944_=_C958 ,C945_=_C946 ,\nC945_=_C948 ,C945_=_C950 ,C945_=_C951 ,C945_=_C952 ,C945_=_C953 ,C945_=_C954 ,\nC945_=_C955 ,C945_=_C956 ,C945_=_C957 ,C945_=_C958 ,C946_=_C948 ,C946_=_C950 ,\nC946_=_C951 ,C946_=_C952 ,C946_=_C953 ,C946_=_C954 ,C946_=_C955 ,C946_=_C956 ,\nC946_=_C957 ,C946_=_C958 ,C946_=_C2674 ,C946_=_C3578 ,C946_=_C3579 ,C948_=_C950 ,\nC948_=_C951 ,C948_=_C952 ,C948_=_C953 ,C948_=_C954 ,C948_=_C955 ,C948_=_C956 ,\nC948_=_C957 ,C948_=_C958 ,C950_=_C951 ,C950_=_C952 ,C950_=_C953 ,C950_=_C954 ,\nC950_=_C955 ,C950_=_C956 ,C950_=_C957 ,C950_=_C958 ,C951_=_C952 ,C951_=_C953 ,\nC951_=_C954 ,C951_=_C955 ,C951_=_C956 ,C951_=_C957 ,C951_=_C958 ,C952_=_C953 ,\nC952_=_C954 ,C952_=_C955 ,C952_=_C956 ,C952_=_C957 ,C952_=_C958 ,C953_=_C954 ,\nC953_=_C955 ,C953_=_C956 ,C953_=_C957 ,C953_=_C958 ,C953_=_C2679 ,C953_=_C3611 ,\nC953_=_C3777 ,C954_=_C955 ,C954_=_C956 ,C954_=_C957 ,C954_=_C958 ,C954_=_C3612 ,\nC955_=_C956 ,C955_=_C957 ,C955_=_C958 ,C956_=_C957 ,C956_=_C958 ,C956_=_C2683 ,\nC956_=_C3614 ,C956_=_C3778 ,C957_=_C958 ,C958_=_C3619 ,C1311_=_C1801 ,C1311_=_C1871 ,\nC1311_=_C2216 ,C1311_=_C2454 ,C1311_=_C2629 ,C1311_=_C2650 ,C1311_=_C2669 ,C1311_=_C2670 ,\nC1311_=_C2671 ,C1311_=_C2672 ,C1311_=_C2673 ,C1311_=_C2674 ,C1311_=_C2676 ,C1311_=_C2678 ,\nC1311_=_C2679 ,C1311_=_C2680 ,C1311_=_C2681 ,C1311_=_C2682 ,C1311_=_C2683 ,C1311_=_C2684 ,\nC1311_=_C2685 ,C1311_=_C2686 ,C1418_=_C1487 ,C1418_=_C1580 ,C1418_=_C2309 ,C1418_=_C2463 ,\nC1418_=_C3082 ,C1418_=_C3131 ,C1418_=_C3140 ,C1418_=_C3164 ,C1418_=_C3182 ,C1418_=_C3194 ,\nC1418_=_C3579 ,C1418_=_C3593 ,C1418_=_C3776 ,C1418_=_C3777 ,C1418_=_C3778 ,C1418_=_C3779 ,\nC1418_=_C3780 ,C1418_=_C3781 ,C1487_=_C1580 ,C1487_=_C2309 ,C1487_=_C2463 ,C1487_=_C3082 ,\nC1487_=_C3131 ,C1487_=_C3140 ,C1487_=_C3164 ,C1487_=_C3182 ,C1487_=_C3194 ,C1487_=_C3579 ,\nC1487_=_C3593 ,C1487_=_C3776 ,C1487_=_C3777 ,C1487_=_C3778 ,C1487_=_C3779 ,C1487_=_C3780 ,\nC1487_=_C3781 ,C1555_=_C1892 ,C1555_=_C2005 ,C1555_=_C2873 ,C1555_=_C3080 ,C1555_=_C3128 ,\nC1555_=_C3393 ,C1555_=_C3506 ,C1555_=_C3578 ,C1555_=_C3609 ,C1555_=_C3611 ,C1555_=_C3612 ,\nC1555_=_C3613 ,C1555_=_C3614 ,C1555_=_C3615 ,C1555_=_C3616 ,C1555_=_C3617 ,C1555_=_C3618 ,\nC1555_=_C3619 ,C1555_=_C3620 ,C1580_=_C2309 ,C1580_=_C2463 ,C1580_=_C3082 ,C1580_=_C3131 ,\nC1580_=_C3140 ,C1580_=_C3164 ,C1580_=_C3182 ,C1580_=_C3194 ,C1580_=_C3579 ,C1580_=_C3593 ,\nC1580_=_C3776 ,C1580_=_C3777 ,C1580_=_C3778 ,C1580_=_C3779 ,C1580_=_C3780 ,C1580_=_C3781 ,\nC1801_=_C1871 ,C1801_=_C2216 ,C1801_=_C2454 ,C1801_=_C2629 ,C1801_=_C2650 ,C1801_=_C2669 ,\nC1801_=_C2670 ,C1801_=_C2671 ,C1801_=_C2672 ,C1801_=_C2673 ,C1801_=_C2674 ,C1801_=_C2676 ,\nC1801_=_C2678 ,C1801_=_C2679 ,C1801_=_C2680 ,C1801_=_C2681 ,C1801_=_C2682 ,C1801_=_C2683 ,\nC1801_=_C2684 ,C1801_=_C2685 ,C1801_=_C2686 ,C1871_=_C2216 ,C1871_=_C2454 ,C1871_=_C2629 ,\nC1871_=_C2650 ,C1871_=_C2669 ,C1871_=_C2670 ,C1871_=_C2671 ,C1871_=_C2672 ,C1871_=_C2673 ,\nC1871_=_C2674 ,C1871_=_C2676 ,C1871_=_C2678 ,C1871_=_C2679 ,C1871_=_C2680 ,C1871_=_C2681 ,\nC1871_=_C2682 ,C1871_=_C2683 ,C1871_=_C2684 ,C1871_=_C2685 ,C1871_=_C2686 ,C1892_=_C2005 ,\nC1892_=_C2873 ,C1892_=_C3080 ,C1892_=_C3128 ,C1892_=_C3393 ,C1892_=_C3506 ,C1892_=_C3578 ,\nC1892_=_C3609 ,C1892_=_C3611 ,C1892_=_C3612 ,C1892_=_C3613 ,C1892_=_C3614 ,C1892_=_C3615 ,\nC1892_=_C3616 ,C1892_=_C3617 ,C1892_=_C3618 ,C1892_=_C3619 ,C1892_=_C3620 ,C2005_=_C2873 ,\nC2005_=_C3080 ,C2005_=_C3128 ,C2005_=_C3393 ,C2005_=_C3506 ,C2005_=_C3578 ,C2005_=_C3609 ,\nC2005_=_C3611 ,C2005_=_C3612 ,C2005_=_C3613 ,C2005_=_C3614 ,C2005_=_C3615 ,C2005_=_C3616 ,\nC2005_=_C3617 ,C2005_=_C3618 ,C2005_=_C3619 ,C2005_=_C3620 ,C2216_=_C2454 ,C2216_=_C2629 ,\nC2216_=_C2650 ,C2216_=_C2669 ,C2216_=_C2670 ,C2216_=_C2671 ,C2216_=_C2672 ,C2216_=_C2673 ,\nC2216_=_C2674 ,C2216_=_C2676 ,C2216_=_C2678 ,C2216_=_C2679 ,C2216_=_C2680 ,C2216_=_C2681 ,\nC2216_=_C2682 ,C2216_=_C2683 ,C2216_=_C2684 ,C2216_=_C2685 ,C2216_=_C2686 ,C2309_=_C2463 ,\nC2309_=_C3082 ,C2309_=_C3131 ,C2309_=_C3140 ,C2309_=_C3164 ,C2309_=_C3182 ,C2309_=_C3194 ,\nC2309_=_C3579 ,C2309_=_C3593 ,C2309_=_C3776 ,C2309_=_C3777 ,C2309_=_C3778 ,C2309_=_C3779 ,\nC2309_=_C3780 ,C2309_=_C3781 ,C2454_=_C2463 ,C2454_=_C2629 ,C2454_=_C2650 ,C2454_=_C2669 ,\nC2454_=_C2670 ,C2454_=_C2671 ,C2454_=_C2672 ,C2454_=_C2673 ,C2454_=_C2674 ,C2454_=_C2676 ,\nC2454_=_C2678 ,C2454_=_C2679 ,C2454_=_C2680 ,C2454_=_C2681 ,C2454_=_C2682 ,C2454_=_C2683 ,\nC2454_=_C2684 ,C2454_=_C2685 ,C2454_=_C2686 ,C2463_=_C3082 ,C2463_=_C3131 ,C2463_=_C3140 ,\nC2463_=_C3164 ,C2463_=_C3182 ,C2463_=_C3194 ,C2463_=_C3579 ,C2463_=_C3593 ,C2463_=_C3776 ,\nC2463_=_C3777 ,C2463_=_C3778 ,C2463_=_C3779 ,C2463_=_C3780 ,C2463_=_C3781 ,C2629_=_C2650 ,\nC2629_=_C2669 ,C2629_=_C2670 ,C2629_=_C2671 ,C2629_=_C2672 ,C2629_=_C2673 ,C2629_=_C2674 ,\nC2629_=_C2676 ,C2629_=_C2678 ,C2629_=_C2679 ,C2629_=_C2680 ,C2629_=_C2681 ,C2629_=_C2682 ,\nC2629_=_C2683 ,C2629_=_C2684 ,C2629_=_C2685 ,C2629_=_C2686 ,C2650_=_C2669 ,C2650_=_C2670 ,\nC2650_=_C2671 ,C2650_=_C2672 ,C2650_=_C2673 ,C2650_=_C2674 ,C2650_=_C2676 ,C2650_=_C2678 ,\nC2650_=_C2679 ,C2650_=_C2680 ,C2650_=_C2681 ,C2650_=_C2682 ,C2650_=_C2683 ,C2650_=_C2684 ,\nC2650_=_C2685 ,C2650_=_C2686 ,C2669_=_C2670 ,C2669_=_C2671 ,C2669_=_C2672 ,C2669_=_C2673 ,\nC2669_=_C2674 ,C2669_=_C2676 ,C2669_=_C2678 ,C2669_=_C2679 ,C2669_=_C2680 ,C2669_=_C2681 ,\nC2669_=_C2682 ,C2669_=_C2683 ,C2669_=_C2684 ,C2669_=_C2685 ,C2669_=_C2686 ,C2670_=_C2671 ,\nC2670_=_C2672 ,C2670_=_C2673 ,C2670_=_C2674 ,C2670_=_C2676 ,C2670_=_C2678 ,C2670_=_C2679 ,\nC2670_=_C2680 ,C2670_=_C2681 ,C2670_=_C2682 ,C2670_=_C2683 ,C2670_=_C2684 ,C2670_=_C2685 ,\nC2670_=_C2686 ,C2671_=_C2672 ,C2671_=_C2673 ,C2671_=_C2674 ,C2671_=_C2676 ,C2671_=_C2678 ,\nC2671_=_C2679 ,C2671_=_C2680 ,C2671_=_C2681 ,C2671_=_C2682 ,C2671_=_C2683 ,C2671_=_C2684 ,\nC2671_=_C2685 ,C2671_=_C2686 ,C2671_=_C3128 ,C2671_=_C3131 ,C2672_=_C2673 ,C2672_=_C2674 ,\nC2672_=_C2676 ,C2672_=_C2678 ,C2672_=_C2679 ,C2672_=_C2680 ,C2672_=_C2681 ,C2672_=_C2682 ,\nC2672_=_C2683 ,C2672_=_C2684 ,C2672_=_C2685 ,C2672_=_C2686 ,C2673_=_C2674 ,C2673_=_C2676 ,\nC2673_=_C2678 ,C2673_=_C2679 ,C2673_=_C2680 ,C2673_=_C2681 ,C2673_=_C2682 ,C2673_=_C2683 ,\nC2673_=_C2684 ,C2673_=_C2685 ,C2673_=_C2686 ,C2674_=_C2676 ,C2674_=_C2678 ,C2674_=_C2679 ,\nC2674_=_C2680 ,C2674_=_C2681 ,C2674_=_C2682 ,C2674_=_C2683 ,C2674_=_C2684 ,C2674_=_C2685 ,\nC2674_=_C2686 ,C2674_=_C3578 ,C2674_=_C3579 ,C2676_=_C2678 ,C2676_=_C2679 ,C2676_=_C2680 ,\nC2676_=_C2681 ,C2676_=_C2682 ,C2676_=_C2683 ,C2676_=_C2684 ,C2676_=_C2685 ,C2676_=_C2686 ,\nC2678_=_C2679 ,C2678_=_C2680 ,C2678_=_C2681 ,C2678_=_C2682 ,C2678_=_C2683 ,C2678_=_C2684 ,\nC2678_=_C2685 ,C2678_=_C2686 ,C2679_=_C2680 ,C2679_=_C2681 ,C2679_=_C2682 ,C2679_=_C2683 ,\nC2679_=_C2684 ,C2679_=_C2685 ,C2679_=_C2686 ,C2679_=_C3611 ,C2679_=_C3777 ,C2680_=_C2681 ,\nC2680_=_C2682 ,C2680_=_C2683 ,C2680_=_C2684 ,C2680_=_C2685 ,C2680_=_C2686 ,C2681_=_C2682 ,\nC2681_=_C2683 ,C2681_=_C2684 ,C2681_=_C2685 ,C2681_=_C2686 ,C2682_=_C2683 ,C2682_=_C2684 ,\nC2682_=_C2685 ,C2682_=_C2686 ,C2683_=_C2684 ,C2683_=_C2685 ,C2683_=_C2686 ,C2683_=_C3614 ,\nC2683_=_C3778 ,C2684_=_C2685 ,C2684_=_C2686 ,C2684_=_C3779 ,C2685_=_C2686 ,C2686_=_C3618 ,\nC2873_=_C3080 ,C2873_=_C3128 ,C2873_=_C3393 ,C2873_=_C3506 ,C2873_=_C3578 ,C2873_=_C3609 ,\nC2873_=_C3611 ,C2873_=_C3612 ,C2873_=_C3613 ,C2873_=_C3614 ,C2873_=_C3615 ,C2873_=_C3616 ,\nC2873_=_C3617 ,C2873_=_C3618 ,C2873_=_C3619 ,C2873_=_C3620 ,C3080_=_C3082 ,C3080_=_C3128 ,\nC3080_=_C3393 ,C3080_=_C3506 ,C3080_=_C3578 ,C3080_=_C3609 ,C3080_=_C3611 ,C3080_=_C3612 ,\nC3080_=_C3613</w:t>
      </w:r>
    </w:p>
    <w:p>
      <w:pPr>
        <w:pStyle w:val="PreformattedText"/>
        <w:bidi w:val="0"/>
        <w:spacing w:before="0" w:after="0"/>
        <w:jc w:val="left"/>
        <w:rPr/>
      </w:pPr>
      <w:r>
        <w:rPr/>
        <w:t xml:space="preserve"> </w:t>
      </w:r>
      <w:r>
        <w:rPr/>
        <w:t>,C3080_=_C3614 ,C3080_=_C3615 ,C3080_=_C3616 ,C3080_=_C3617 ,C3080_=_C3618 ,\nC3080_=_C3619 ,C3080_=_C3620 ,C3082_=_C3131 ,C3082_=_C3140 ,C3082_=_C3164 ,C3082_=_C3182 ,\nC3082_=_C3194 ,C3082_=_C3579 ,C3082_=_C3593 ,C3082_=_C3776 ,C3082_=_C3777 ,C3082_=_C3778 ,\nC3082_=_C3779 ,C3082_=_C3780 ,C3082_=_C3781 ,C3128_=_C3131 ,C3128_=_C3393 ,C3128_=_C3506 ,\nC3128_=_C3578 ,C3128_=_C3609 ,C3128_=_C3611 ,C3128_=_C3612 ,C3128_=_C3613 ,C3128_=_C3614 ,\nC3128_=_C3615 ,C3128_=_C3616 ,C3128_=_C3617 ,C3128_=_C3618 ,C3128_=_C3619 ,C3128_=_C3620 ,\nC3131_=_C3140 ,C3131_=_C3164 ,C3131_=_C3182 ,C3131_=_C3194 ,C3131_=_C3579 ,C3131_=_C3593 ,\nC3131_=_C3776 ,C3131_=_C3777 ,C3131_=_C3778 ,C3131_=_C3779 ,C3131_=_C3780 ,C3131_=_C3781 ,\nC3140_=_C3164 ,C3140_=_C3182 ,C3140_=_C3194 ,C3140_=_C3579 ,C3140_=_C3593 ,C3140_=_C3776 ,\nC3140_=_C3777 ,C3140_=_C3778 ,C3140_=_C3779 ,C3140_=_C3780 ,C3140_=_C3781 ,C3164_=_C3182 ,\nC3164_=_C3194 ,C3164_=_C3579 ,C3164_=_C3593 ,C3164_=_C3776 ,C3164_=_C3777 ,C3164_=_C3778 ,\nC3164_=_C3779 ,C3164_=_C3780 ,C3164_=_C3781 ,C3182_=_C3194 ,C3182_=_C3579 ,C3182_=_C3593 ,\nC3182_=_C3776 ,C3182_=_C3777 ,C3182_=_C3778 ,C3182_=_C3779 ,C3182_=_C3780 ,C3182_=_C3781 ,\nC3194_=_C3579 ,C3194_=_C3593 ,C3194_=_C3776 ,C3194_=_C3777 ,C3194_=_C3778 ,C3194_=_C3779 ,\nC3194_=_C3780 ,C3194_=_C3781 ,C3393_=_C3506 ,C3393_=_C3578 ,C3393_=_C3609 ,C3393_=_C3611 ,\nC3393_=_C3612 ,C3393_=_C3613 ,C3393_=_C3614 ,C3393_=_C3615 ,C3393_=_C3616 ,C3393_=_C3617 ,\nC3393_=_C3618 ,C3393_=_C3619 ,C3393_=_C3620 ,C3506_=_C3578 ,C3506_=_C3609 ,C3506_=_C3611 ,\nC3506_=_C3612 ,C3506_=_C3613 ,C3506_=_C3614 ,C3506_=_C3615 ,C3506_=_C3616 ,C3506_=_C3617 ,\nC3506_=_C3618 ,C3506_=_C3619 ,C3506_=_C3620 ,C3578_=_C3579 ,C3578_=_C3609 ,C3578_=_C3611 ,\nC3578_=_C3612 ,C3578_=_C3613 ,C3578_=_C3614 ,C3578_=_C3615 ,C3578_=_C3616 ,C3578_=_C3617 ,\nC3578_=_C3618 ,C3578_=_C3619 ,C3578_=_C3620 ,C3579_=_C3593 ,C3579_=_C3776 ,C3579_=_C3777 ,\nC3579_=_C3778 ,C3579_=_C3779 ,C3579_=_C3780 ,C3579_=_C3781 ,C3593_=_C3776 ,C3593_=_C3777 ,\nC3593_=_C3778 ,C3593_=_C3779 ,C3593_=_C3780 ,C3593_=_C3781 ,C3609_=_C3611 ,C3609_=_C3612 ,\nC3609_=_C3613 ,C3609_=_C3614 ,C3609_=_C3615 ,C3609_=_C3616 ,C3609_=_C3617 ,C3609_=_C3618 ,\nC3609_=_C3619 ,C3609_=_C3620 ,C3611_=_C3612 ,C3611_=_C3613 ,C3611_=_C3614 ,C3611_=_C3615 ,\nC3611_=_C3616 ,C3611_=_C3617 ,C3611_=_C3618 ,C3611_=_C3619 ,C3611_=_C3620 ,C3611_=_C3777 ,\nC3612_=_C3613 ,C3612_=_C3614 ,C3612_=_C3615 ,C3612_=_C3616 ,C3612_=_C3617 ,C3612_=_C3618 ,\nC3612_=_C3619 ,C3612_=_C3620 ,C3613_=_C3614 ,C3613_=_C3615 ,C3613_=_C3616 ,C3613_=_C3617 ,\nC3613_=_C3618 ,C3613_=_C3619 ,C3613_=_C3620 ,C3614_=_C3615 ,C3614_=_C3616 ,C3614_=_C3617 ,\nC3614_=_C3618 ,C3614_=_C3619 ,C3614_=_C3620 ,C3614_=_C3778 ,C3615_=_C3616 ,C3615_=_C3617 ,\nC3615_=_C3618 ,C3615_=_C3619 ,C3615_=_C3620 ,C3616_=_C3617 ,C3616_=_C3618 ,C3616_=_C3619 ,\nC3616_=_C3620 ,C3617_=_C3618 ,C3617_=_C3619 ,C3617_=_C3620 ,C3618_=_C3619 ,C3618_=_C3620 ,\nC3619_=_C3620 ,C3776_=_C3777 ,C3776_=_C3778 ,C3776_=_C3779 ,C3776_=_C3780 ,C3776_=_C3781 ,\nC3777_=_C3778 ,C3777_=_C3779 ,C3777_=_C3780 ,C3777_=_C3781 ,C3778_=_C3779 ,C3778_=_C3780 ,\nC3778_=_C3781 ,C3779_=_C3780 ,C3779_=_C3781 ,C3780_=_C3781 ,"];117[shape=box, label="id:117 level: 5\n98: C337 C338 C345 C349 C424 \nC528 C532 C545 C657 C658 C659 \nC660 C661 C662 C663 C664 C665 \nC666 C667 C668 C670 C671 C672 \nC673 C674 C675 C676 C677 C678 \nC679 C680 C788 C883 C971 C1141 \nC1283 C1284 C1285 C1286 C1287 C1288 \nC1289 C1290 C1291 C1292 C1294 C1295 \nC1296 C1297 C1298 C1299 C1300 C1301 \nC1302 C1303 C1461 C1644 C1710 C1756 \nC1759 C1824 C2006 C2087 C2262 C2477 \nC2550 C2619 C2883 C2903 C3244 C3277 \nC3284 C3337 C3354 C3355 C3356 C3357 \nC3358 C3359 C3360 C3361 C3362 C3363 \nC3364 C3365 C3507 C3542 C3589 C3621 \nC3622 C3623 C3624 C3625 C3626 C3627 \nC3628 C3629 C3630 \n1301: C337_=_C338( C337 C338 ) C337_=_C345( C337 C345 ) C337_=_C349( C337 C349 ) C337_=_C528( C337 C528 ) C337_=_C657( C337 C657 ) \nC337_=_C658( C337 C658 ) C337_=_C659( C337 C659 ) C337_=_C660( C337 C660 ) C337_=_C661( C337 C661 ) C337_=_C662( C337 C662 ) C337_=_C663( C337 C663 ) \nC337_=_C664( C337 C664 ) C337_=_C665( C337 C665 ) C337_=_C666( C337 C666 ) C337_=_C667( C337 C667 ) C337_=_C668( C337 C668 ) C337_=_C670( C337 C670 ) \nC337_=_C671( C337 C671 ) C337_=_C672( C337 C672 ) C337_=_C673( C337 C673 ) C337_=_C674( C337 C674 ) C337_=_C675( C337 C675 ) C337_=_C676( C337 C676 ) \nC337_=_C677( C337 C677 ) C337_=_C678( C337 C678 ) C337_=_C679( C337 C679 ) C337_=_C680( C337 C680 ) C338_=_C345( C338 C345 ) C338_=_C349( C338 C349 ) \nC338_=_C424( C338 C424 ) C338_=_C532( C338 C532 ) C338_=_C658( C338 C658 ) C338_=_C883( C338 C883 ) C338_=_C1141( C338 C1141 ) C338_=_C1283( C338 C1283 ) \nC338_=_C1284( C338 C1284 ) C338_=_C1285( C338 C1285 ) C338_=_C1286( C338 C1286 ) C338_=_C1287( C338 C1287 ) C338_=_C1288( C338 C1288 ) C338_=_C1289( C338 C1289 ) \nC338_=_C1290( C338 C1290 ) C338_=_C1291( C338 C1291 ) C338_=_C1292( C338 C1292 ) C338_=_C1294( C338 C1294 ) C338_=_C1295( C338 C1295 ) C338_=_C1296( C338 C1296 ) \nC338_=_C1297( C338 C1297 ) C338_=_C1298( C338 C1298 ) C338_=_C1299( C338 C1299 ) C338_=_C1300( C338 C1300 ) C338_=_C1301( C338 C1301 ) C338_=_C1302( C338 C1302 ) \nC338_=_C1303( C338 C1303 ) C345_=_C349( C345 C349 ) C345_=_C545( C345 C545 ) C345_=_C666( C345 C666 ) C345_=_C788( C345 C788 ) C345_=_C1644( C345 C1644 ) \nC345_=_C1710( C345 C1710 ) C345_=_C1756( C345 C1756 ) C345_=_C1824( C345 C1824 ) C345_=_C2087( C345 C2087 ) C345_=_C2262( C345 C2262 ) C345_=_C2477( C345 C2477 ) \nC345_=_C2550( C345 C2550 ) C345_=_C3244( C345 C3244 ) C345_=_C3284( C345 C3284 ) C345_=_C3354( C345 C3354 ) C345_=_C3355( C345 C3355 ) C345_=_C3356( C345 C3356 ) \nC345_=_C3357( C345 C3357 ) C345_=_C3358( C345 C3358 ) C345_=_C3359( C345 C3359 ) C345_=_C3360( C345 C3360 ) C345_=_C3361( C345 C3361 ) C345_=_C3362( C345 C3362 ) \nC345_=_C3363( C345 C3363 ) C345_=_C3364( C345 C3364 ) C345_=_C3365( C345 C3365 ) C349_=_C971( C349 C971 ) C349_=_C1294( C349 C1294 ) C349_=_C1461( C349 C1461 ) \nC349_=_C1759( C349 C1759 ) C349_=_C2006( C349 C2006 ) C349_=_C2619( C349 C2619 ) C349_=_C2883( C349 C2883 ) C349_=_C2903( C349 C2903 ) C349_=_C3277( C349 C3277 ) \nC349_=_C3337( C349 C3337 ) C349_=_C3355( C349 C3355 ) C349_=_C3507( C349 C3507 ) C349_=_C3542( C349 C3542 ) C349_=_C3589( C349 C3589 ) C349_=_C3621( C349 C3621 ) \nC349_=_C3622( C349 C3622 ) C349_=_C3623( C349 C3623 ) C349_=_C3624( C349 C3624 ) C349_=_C3625( C349 C3625 ) C349_=_C3626( C349 C3626 ) C349_=_C3627( C349 C3627 ) \nC349_=_C3628( C349 C3628 ) C349_=_C3629( C349 C3629 ) C349_=_C3630( C349 C3630 ) C424_=_C532( C424 C532 ) C424_=_C658( C424 C658 ) C424_=_C883( C424 C883 ) \nC424_=_C1141( C424 C1141 ) C424_=_C1283( C424 C1283 ) C424_=_C1284( C424 C1284 ) C424_=_C1285( C424 C1285 ) C424_=_C1286( C424 C1286 ) C424_=_C1287( C424 C1287 ) \nC424_=_C1288( C424 C1288 ) C424_=_C1289( C424 C1289 ) C424_=_C1290( C424 C1290 ) C424_=_C1291( C424 C1291 ) C424_=_C1292( C424 C1292 ) C424_=_C1294( C424 C1294 ) \nC424_=_C1295( C424 C1295 ) C424_=_C1296( C424 C1296 ) C424_=_C1297( C424 C1297 ) C424_=_C1298( C424 C1298 ) C424_=_C1299( C424 C1299 ) C424_=_C1300( C424 C1300 ) \nC424_=_C1301( C424 C1301 ) C424_=_C1302( C424 C1302 ) C424_=_C1303( C424 C1303 ) C528_=_C532( C528 C532 ) C528_=_C545( C528 C545 ) C528_=_C657( C528 C657 ) \nC528_=_C658( C528 C658 ) C528_=_C659( C528 C659 ) C528_=_C660( C528 C660 ) C528_=_C661( C528 C661 ) C528_=_C662( C528 C662 ) C528_=_C663( C528 C663 ) \nC528_=_C664( C528 C664 ) C528_=_C665( C528 C665 ) C528_=_C666( C528 C666 ) C528_=_C667( C528 C667 ) C528_=_C668( C528 C668 ) C528_=_C670( C528 C670 ) \nC528_=_C671( C528 C671 ) C528_=_C672( C528 C672 ) C528_=_C673( C528 C673 ) C528_=_C674( C528 C674 ) C528_=_C675( C528 C675 ) C528_=_C676( C528 C676 ) \nC528_=_C677( C528 C677 ) C528_=_C678( C528 C678 ) C528_=_C679( C528 C679 ) C528_=_C680( C528 C680 ) C532_=_C545( C532 C545 ) C532_=_C658( C532 C658 ) \nC532_=_C883( C532 C883 ) C532_=_C1141( C532 C1141 ) C532_=_C1283( C532 C1283 ) C532_=_C1284( C532 C1284 ) C532_=_C1285( C532 C1285 ) C532_=_C1286( C532 C1286 ) \nC532_=_C1287( C532 C1287 ) C532_=_C1288( C532 C1288 ) C532_=_C1289( C532 C1289 ) C532_=_C1290( C532 C1290 ) C532_=_C1291( C532 C1291 ) C532_=_C1292( C532 C1292 ) \nC532_=_C1294( C532 C1294 ) C532_=_C1295( C532 C1295 ) C532_=_C1296( C532 C1296 ) C532_=_C1297( C532 C1297 ) C532_=_C1298( C532 C1298 ) C532_=_C1299( C532 C1299 ) \nC532_=_C1300( C532 C1300 ) C532_=_C1301( C532 C1301 ) C532_=_C1302( C532 C1302 ) C532_=_C1303( C532 C1303 ) C545_=_C666( C545 C666 ) C545_=_C788( C545 C788 ) \nC545_=_C1644( C545 C1644 ) C545_=_C1710( C545 C1710 ) C545_=_C1756( C545 C1756 ) C545_=_C1824( C545 C1824 ) C545_=_C2087( C545 C2087 ) C545_=_C2262( C545 C2262 ) \nC545_=_C2477( C545 C2477 ) C545_=_C2550( C545 C2550 ) C545_=_C3244( C545 C3244 ) C545_=_C3284( C545 C3284 ) C545_=_C3354( C545 C3354 ) C545_=_C3355( C545 C3355 ) \nC545_=_C3356( C545 C3356 ) C545_=_C3357( C545 C3357 ) C545_=_C3358( C545 C3358 ) C545_=_C3359( C545 C3359 ) C545_=_C3360( C545 C3360 ) C545_=_C3361( C545 C3361 ) \nC545_=_C3362( C545 C3362 ) C545_=_C3363( C545 C3363 ) C545_=_C3364( C545 C3364 ) C545_=_C3365( C545 C3365 ) C657_=_C658( C657 C658 ) C657_=_C659( C657 C659 ) \nC657_=_C660( C657 C660 ) C657_=_C661( C657 C661 ) C657_=_C662( C657 C662 ) C657_=_C663( C657 C663 ) C657_=_C664( C657 C664 ) C657_=_C665( C657 C665 ) \nC657_=_C666( C657 C666 ) C657_=_C667( C657 C667 ) C657_=_C668( C657 C668 ) C657_=_C670( C657 C670 ) C657_=_C671( C657 C671 ) C657_=_C672( C657 C672 ) \nC657_=_C673( C657 C673 ) C657_=_C674( C657 C674 ) C657_=_C675( C657 C675 ) C657_=_C676( C657 C676 ) C657_=_C677( C657 C677 ) C657_=_C678( C657 C678 ) \nC657_=_C679( C657 C679 ) C657_=_C680( C657 C680 ) C658_=_C659( C658 C659 ) C658_=_C660( C658 C660 ) C658_=_C661( C658 C661 ) C658_=_C662( C658 C662 ) \nC658_=_C663( C658 C663 ) C658_=_C664( C658 C664 ) C658_=_C665( C658 C665 )</w:t>
      </w:r>
    </w:p>
    <w:p>
      <w:pPr>
        <w:pStyle w:val="PreformattedText"/>
        <w:bidi w:val="0"/>
        <w:spacing w:before="0" w:after="0"/>
        <w:jc w:val="left"/>
        <w:rPr/>
      </w:pPr>
      <w:r>
        <w:rPr/>
        <w:t xml:space="preserve"> </w:t>
      </w:r>
      <w:r>
        <w:rPr/>
        <w:t>C658_=_C666( C658 C666 ) C658_=_C667( C658 C667 ) C658_=_C668( C658 C668 ) \nC658_=_C670( C658 C670 ) C658_=_C671( C658 C671 ) C658_=_C672( C658 C672 ) C658_=_C673( C658 C673 ) C658_=_C674( C658 C674 ) C658_=_C675( C658 C675 ) \nC658_=_C676( C658 C676 ) C658_=_C677( C658 C677 ) C658_=_C678( C658 C678 ) C658_=_C679( C658 C679 ) C658_=_C680( C658 C680 ) C658_=_C883( C658 C883 ) \nC658_=_C1141( C658 C1141 ) C658_=_C1283( C658 C1283 ) C658_=_C1284( C658 C1284 ) C658_=_C1285( C658 C1285 ) C658_=_C1286( C658 C1286 ) C658_=_C1287( C658 C1287 ) \nC658_=_C1288( C658 C1288 ) C658_=_C1289( C658 C1289 ) C658_=_C1290( C658 C1290 ) C658_=_C1291( C658 C1291 ) C658_=_C1292( C658 C1292 ) C658_=_C1294( C658 C1294 ) \nC658_=_C1295( C658 C1295 ) C658_=_C1296( C658 C1296 ) C658_=_C1297( C658 C1297 ) C658_=_C1298( C658 C1298 ) C658_=_C1299( C658 C1299 ) C658_=_C1300( C658 C1300 ) \nC658_=_C1301( C658 C1301 ) C658_=_C1302( C658 C1302 ) C658_=_C1303( C658 C1303 ) C659_=_C660( C659 C660 ) C659_=_C661( C659 C661 ) C659_=_C662( C659 C662 ) \nC659_=_C663( C659 C663 ) C659_=_C664( C659 C664 ) C659_=_C665( C659 C665 ) C659_=_C666( C659 C666 ) C659_=_C667( C659 C667 ) C659_=_C668( C659 C668 ) \nC659_=_C670( C659 C670 ) C659_=_C671( C659 C671 ) C659_=_C672( C659 C672 ) C659_=_C673( C659 C673 ) C659_=_C674( C659 C674 ) C659_=_C675( C659 C675 ) \nC659_=_C676( C659 C676 ) C659_=_C677( C659 C677 ) C659_=_C678( C659 C678 ) C659_=_C679( C659 C679 ) C659_=_C680( C659 C680 ) C659_=_C1285( C659 C1285 ) \nC660_=_C661( C660 C661 ) C660_=_C662( C660 C662 ) C660_=_C663( C660 C663 ) C660_=_C664( C660 C664 ) C660_=_C665( C660 C665 ) C660_=_C666( C660 C666 ) \nC660_=_C667( C660 C667 ) C660_=_C668( C660 C668 ) C660_=_C670( C660 C670 ) C660_=_C671( C660 C671 ) C660_=_C672( C660 C672 ) C660_=_C673( C660 C673 ) \nC660_=_C674( C660 C674 ) C660_=_C675( C660 C675 ) C660_=_C676( C660 C676 ) C660_=_C677( C660 C677 ) C660_=_C678( C660 C678 ) C660_=_C679( C660 C679 ) \nC660_=_C680( C660 C680 ) C660_=_C1286( C660 C1286 ) C660_=_C1756( C660 C1756 ) C660_=_C1759( C660 C1759 ) C661_=_C662( C661 C662 ) C661_=_C663( C661 C663 ) \nC661_=_C664( C661 C664 ) C661_=_C665( C661 C665 ) C661_=_C666( C661 C666 ) C661_=_C667( C661 C667 ) C661_=_C668( C661 C668 ) C661_=_C670( C661 C670 ) \nC661_=_C671( C661 C671 ) C661_=_C672( C661 C672 ) C661_=_C673( C661 C673 ) C661_=_C674( C661 C674 ) C661_=_C675( C661 C675 ) C661_=_C676( C661 C676 ) \nC661_=_C677( C661 C677 ) C661_=_C678( C661 C678 ) C661_=_C679( C661 C679 ) C661_=_C680( C661 C680 ) C662_=_C663( C662 C663 ) C662_=_C664( C662 C664 ) \nC662_=_C665( C662 C665 ) C662_=_C666( C662 C666 ) C662_=_C667( C662 C667 ) C662_=_C668( C662 C668 ) C662_=_C670( C662 C670 ) C662_=_C671( C662 C671 ) \nC662_=_C672( C662 C672 ) C662_=_C673( C662 C673 ) C662_=_C674( C662 C674 ) C662_=_C675( C662 C675 ) C662_=_C676( C662 C676 ) C662_=_C677( C662 C677 ) \nC662_=_C678( C662 C678 ) C662_=_C679( C662 C679 ) C662_=_C680( C662 C680 ) C663_=_C664( C663 C664 ) C663_=_C665( C663 C665 ) C663_=_C666( C663 C666 ) \nC663_=_C667( C663 C667 ) C663_=_C668( C663 C668 ) C663_=_C670( C663 C670 ) C663_=_C671( C663 C671 ) C663_=_C672( C663 C672 ) C663_=_C673( C663 C673 ) \nC663_=_C674( C663 C674 ) C663_=_C675( C663 C675 ) C663_=_C676( C663 C676 ) C663_=_C677( C663 C677 ) C663_=_C678( C663 C678 ) C663_=_C679( C663 C679 ) \nC663_=_C680( C663 C680 ) C664_=_C665( C664 C665 ) C664_=_C666( C664 C666 ) C664_=_C667( C664 C667 ) C664_=_C668( C664 C668 ) C664_=_C670( C664 C670 ) \nC664_=_C671( C664 C671 ) C664_=_C672( C664 C672 ) C664_=_C673( C664 C673 ) C664_=_C674( C664 C674 ) C664_=_C675( C664 C675 ) C664_=_C676( C664 C676 ) \nC664_=_C677( C664 C677 ) C664_=_C678( C664 C678 ) C664_=_C679( C664 C679 ) C664_=_C680( C664 C680 ) C664_=_C2883( C664 C2883 ) C665_=_C666( C665 C666 ) \nC665_=_C667( C665 C667 ) C665_=_C668( C665 C668 ) C665_=_C670( C665 C670 ) C665_=_C671( C665 C671 ) C665_=_C672( C665 C672 ) C665_=_C673( C665 C673 ) \nC665_=_C674( C665 C674 ) C665_=_C675( C665 C675 ) C665_=_C676( C665 C676 ) C665_=_C677( C665 C677 ) C665_=_C678( C665 C678 ) C665_=_C679( C665 C679 ) \nC665_=_C680( C665 C680 ) C666_=_C667( C666 C667 ) C666_=_C668( C666 C668 ) C666_=_C670( C666 C670 ) C666_=_C671( C666 C671 ) C666_=_C672( C666 C672 ) \nC666_=_C673( C666 C673 ) C666_=_C674( C666 C674 ) C666_=_C675( C666 C675 ) C666_=_C676( C666 C676 ) C666_=_C677( C666 C677 ) C666_=_C678( C666 C678 ) \nC666_=_C679( C666 C679 ) C666_=_C680( C666 C680 ) C666_=_C788( C666 C788 ) C666_=_C1644( C666 C1644 ) C666_=_C1710( C666 C1710 ) C666_=_C1756( C666 C1756 ) \nC666_=_C1824( C666 C1824 ) C666_=_C2087( C666 C2087 ) C666_=_C2262( C666 C2262 ) C666_=_C2477( C666 C2477 ) C666_=_C2550( C666 C2550 ) C666_=_C3244( C666 C3244 ) \nC666_=_C3284( C666 C3284 ) C666_=_C3354( C666 C3354 ) C666_=_C3355( C666 C3355 ) C666_=_C3356( C666 C3356 ) C666_=_C3357( C666 C3357 ) C666_=_C3358( C666 C3358 ) \nC666_=_C3359( C666 C3359 ) C666_=_C3360( C666 C3360 ) C666_=_C3361( C666 C3361 ) C666_=_C3362( C666 C3362 ) C666_=_C3363( C666 C3363 ) C666_=_C3364( C666 C3364 ) \nC666_=_C3365( C666 C3365 ) C667_=_C668( C667 C668 ) C667_=_C670( C667 C670 ) C667_=_C671( C667 C671 ) C667_=_C672( C667 C672 ) C667_=_C673( C667 C673 ) \nC667_=_C674( C667 C674 ) C667_=_C675( C667 C675 ) C667_=_C676( C667 C676 ) C667_=_C677( C667 C677 ) C667_=_C678( C667 C678 ) C667_=_C679( C667 C679 ) \nC667_=_C680( C667 C680 ) C668_=_C670( C668 C670 ) C668_=_C671( C668 C671 ) C668_=_C672( C668 C672 ) C668_=_C673( C668 C673 ) C668_=_C674( C668 C674 ) \nC668_=_C675( C668 C675 ) C668_=_C676( C668 C676 ) C668_=_C677( C668 C677 ) C668_=_C678( C668 C678 ) C668_=_C679( C668 C679 ) C668_=_C680( C668 C680 ) \nC670_=_C671( C670 C671 ) C670_=_C672( C670 C672 ) C670_=_C673( C670 C673 ) C670_=_C674( C670 C674 ) C670_=_C675( C670 C675 ) C670_=_C676( C670 C676 ) \nC670_=_C677( C670 C677 ) C670_=_C678( C670 C678 ) C670_=_C679( C670 C679 ) C670_=_C680( C670 C680 ) C671_=_C672( C671 C672 ) C671_=_C673( C671 C673 ) \nC671_=_C674( C671 C674 ) C671_=_C675( C671 C675 ) C671_=_C676( C671 C676 ) C671_=_C677( C671 C677 ) C671_=_C678( C671 C678 ) C671_=_C679( C671 C679 ) \nC671_=_C680( C671 C680 ) C672_=_C673( C672 C673 ) C672_=_C674( C672 C674 ) C672_=_C675( C672 C675 ) C672_=_C676( C672 C676 ) C672_=_C677( C672 C677 ) \nC672_=_C678( C672 C678 ) C672_=_C679( C672 C679 ) C672_=_C680( C672 C680 ) C672_=_C1295( C672 C1295 ) C672_=_C3356( C672 C3356 ) C673_=_C674( C673 C674 ) \nC673_=_C675( C673 C675 ) C673_=_C676( C673 C676 ) C673_=_C677( C673 C677 ) C673_=_C678( C673 C678 ) C673_=_C679( C673 C679 ) C673_=_C680( C673 C680 ) \nC674_=_C675( C674 C675 ) C674_=_C676( C674 C676 ) C674_=_C677( C674 C677 ) C674_=_C678( C674 C678 ) C674_=_C679( C674 C679 ) C674_=_C680( C674 C680 ) \nC674_=_C1296( C674 C1296 ) C674_=_C3357( C674 C3357 ) C674_=_C3623( C674 C3623 ) C675_=_C676( C675 C676 ) C675_=_C677( C675 C677 ) C675_=_C678( C675 C678 ) \nC675_=_C679( C675 C679 ) C675_=_C680( C675 C680 ) C676_=_C677( C676 C677 ) C676_=_C678( C676 C678 ) C676_=_C679( C676 C679 ) C676_=_C680( C676 C680 ) \nC676_=_C1297( C676 C1297 ) C676_=_C3358( C676 C3358 ) C676_=_C3624( C676 C3624 ) C677_=_C678( C677 C678 ) C677_=_C679( C677 C679 ) C677_=_C680( C677 C680 ) \nC677_=_C1299( C677 C1299 ) C677_=_C3361( C677 C3361 ) C677_=_C3625( C677 C3625 ) C678_=_C679( C678 C679 ) C678_=_C680( C678 C680 ) C679_=_C680( C679 C680 ) \nC679_=_C1300( C679 C1300 ) C679_=_C3363( C679 C3363 ) C679_=_C3628( C679 C3628 ) C788_=_C1644( C788 C1644 ) C788_=_C1710( C788 C1710 ) C788_=_C1756( C788 C1756 ) \nC788_=_C1824( C788 C1824 ) C788_=_C2087( C788 C2087 ) C788_=_C2262( C788 C2262 ) C788_=_C2477( C788 C2477 ) C788_=_C2550( C788 C2550 ) C788_=_C3244( C788 C3244 ) \nC788_=_C3284( C788 C3284 ) C788_=_C3354( C788 C3354 ) C788_=_C3355( C788 C3355 ) C788_=_C3356( C788 C3356 ) C788_=_C3357( C788 C3357 ) C788_=_C3358( C788 C3358 ) \nC788_=_C3359( C788 C3359 ) C788_=_C3360( C788 C3360 ) C788_=_C3361( C788 C3361 ) C788_=_C3362( C788 C3362 ) C788_=_C3363( C788 C3363 ) C788_=_C3364( C788 C3364 ) \nC788_=_C3365( C788 C3365 ) C883_=_C1141( C883 C1141 ) C883_=_C1283( C883 C1283 ) C883_=_C1284( C883 C1284 ) C883_=_C1285( C883 C1285 ) C883_=_C1286( C883 C1286 ) \nC883_=_C1287( C883 C1287 ) C883_=_C1288( C883 C1288 ) C883_=_C1289( C883 C1289 ) C883_=_C1290( C883 C1290 ) C883_=_C1291( C883 C1291 ) C883_=_C1292( C883 C1292 ) \nC883_=_C1294( C883 C1294 ) C883_=_C1295( C883 C1295 ) C883_=_C1296( C883 C1296 ) C883_=_C1297( C883 C1297 ) C883_=_C1298( C883 C1298 ) C883_=_C1299( C883 C1299 ) \nC883_=_C1300( C883 C1300 ) C883_=_C1301( C883 C1301 ) C883_=_C1302( C883 C1302 ) C883_=_C1303( C883 C1303 ) C971_=_C1294( C971 C1294 ) C971_=_C1461( C971 C1461 ) \nC971_=_C1759( C971 C1759 ) C971_=_C2006( C971 C2006 ) C971_=_C2619( C971 C2619 ) C971_=_C2883( C971 C2883 ) C971_=_C2903( C971 C2903 ) C971_=_C3277( C971 C3277 ) \nC971_=_C3337( C971 C3337 ) C971_=_C3355( C971 C3355 ) C971_=_C3507( C971 C3507 ) C971_=_C3542( C971 C3542 ) C971_=_C3589( C971 C3589 ) C971_=_C3621( C971 C3621 ) \nC971_=_C3622( C971 C3622 ) C971_=_C3623( C971 C3623 ) C971_=_C3624( C971 C3624 ) C971_=_C3625( C971 C3625 ) C971_=_C3626( C971 C3626 ) C971_=_C3627( C971 C3627 ) \nC971_=_C3628( C971 C3628 ) C971_=_C3629( C971 C3629 ) C971_=_C3630( C971 C3630 ) C1141_=_C1283( C1141 C1283 ) C1141_=_C1284( C1141 C1284 ) C1141_=_C1285( C1141 C1285 ) \nC1141_=_C1286( C1141 C1286 ) C1141_=_C1287( C1141 C1287 ) C1141_=_C1288( C1141 C1288 ) C1141_=_C1289( C1141 C1289 ) C1141_=_C1290( C1141 C1290 ) C1141_=_C1291( C1141 C1291 ) \nC1141_=_C1292( C1141 C1292 ) C1141_=_C1294( C1141 C1294 ) C1141_=_C1295( C1141 C1295 ) C1141_=_C1296( C1141 C1296 ) C1141_=_C1297( C1141 C1297 ) C1141_=_C1298( C1141 C1298 ) \nC1141_=_C1299( C1141 C1299 ) C1141_=_C1300( C1141 C1300 ) C1141_=_C1301( C1141 C1301 ) C1141_=_C1302( C1141 C1302 ) C1141_=_C1303( C1141 C1303 ) C1283_=_C1284( C1283 C1284 ) \nC1283_=_C1285( C1283 C1285 ) C1283_=_C1286( C1283 C1286 ) C1283_=_C1287(</w:t>
      </w:r>
    </w:p>
    <w:p>
      <w:pPr>
        <w:pStyle w:val="PreformattedText"/>
        <w:bidi w:val="0"/>
        <w:spacing w:before="0" w:after="0"/>
        <w:jc w:val="left"/>
        <w:rPr/>
      </w:pPr>
      <w:r>
        <w:rPr/>
        <w:t xml:space="preserve"> </w:t>
      </w:r>
      <w:r>
        <w:rPr/>
        <w:t>C1283 C1287 ) C1283_=_C1288( C1283 C1288 ) C1283_=_C1289( C1283 C1289 ) C1283_=_C1290( C1283 C1290 ) \nC1283_=_C1291( C1283 C1291 ) C1283_=_C1292( C1283 C1292 ) C1283_=_C1294( C1283 C1294 ) C1283_=_C1295( C1283 C1295 ) C1283_=_C1296( C1283 C1296 ) C1283_=_C1297( C1283 C1297 ) \nC1283_=_C1298( C1283 C1298 ) C1283_=_C1299( C1283 C1299 ) C1283_=_C1300( C1283 C1300 ) C1283_=_C1301( C1283 C1301 ) C1283_=_C1302( C1283 C1302 ) C1283_=_C1303( C1283 C1303 ) \nC1284_=_C1285( C1284 C1285 ) C1284_=_C1286( C1284 C1286 ) C1284_=_C1287( C1284 C1287 ) C1284_=_C1288( C1284 C1288 ) C1284_=_C1289( C1284 C1289 ) C1284_=_C1290( C1284 C1290 ) \nC1284_=_C1291( C1284 C1291 ) C1284_=_C1292( C1284 C1292 ) C1284_=_C1294( C1284 C1294 ) C1284_=_C1295( C1284 C1295 ) C1284_=_C1296( C1284 C1296 ) C1284_=_C1297( C1284 C1297 ) \nC1284_=_C1298( C1284 C1298 ) C1284_=_C1299( C1284 C1299 ) C1284_=_C1300( C1284 C1300 ) C1284_=_C1301( C1284 C1301 ) C1284_=_C1302( C1284 C1302 ) C1284_=_C1303( C1284 C1303 ) \nC1284_=_C1644( C1284 C1644 ) C1285_=_C1286( C1285 C1286 ) C1285_=_C1287( C1285 C1287 ) C1285_=_C1288( C1285 C1288 ) C1285_=_C1289( C1285 C1289 ) C1285_=_C1290( C1285 C1290 ) \nC1285_=_C1291( C1285 C1291 ) C1285_=_C1292( C1285 C1292 ) C1285_=_C1294( C1285 C1294 ) C1285_=_C1295( C1285 C1295 ) C1285_=_C1296( C1285 C1296 ) C1285_=_C1297( C1285 C1297 ) \nC1285_=_C1298( C1285 C1298 ) C1285_=_C1299( C1285 C1299 ) C1285_=_C1300( C1285 C1300 ) C1285_=_C1301( C1285 C1301 ) C1285_=_C1302( C1285 C1302 ) C1285_=_C1303( C1285 C1303 ) \nC1286_=_C1287( C1286 C1287 ) C1286_=_C1288( C1286 C1288 ) C1286_=_C1289( C1286 C1289 ) C1286_=_C1290( C1286 C1290 ) C1286_=_C1291( C1286 C1291 ) C1286_=_C1292( C1286 C1292 ) \nC1286_=_C1294( C1286 C1294 ) C1286_=_C1295( C1286 C1295 ) C1286_=_C1296( C1286 C1296 ) C1286_=_C1297( C1286 C1297 ) C1286_=_C1298( C1286 C1298 ) C1286_=_C1299( C1286 C1299 ) \nC1286_=_C1300( C1286 C1300 ) C1286_=_C1301( C1286 C1301 ) C1286_=_C1302( C1286 C1302 ) C1286_=_C1303( C1286 C1303 ) C1286_=_C1756( C1286 C1756 ) C1286_=_C1759( C1286 C1759 ) \nC1287_=_C1288( C1287 C1288 ) C1287_=_C1289( C1287 C1289 ) C1287_=_C1290( C1287 C1290 ) C1287_=_C1291( C1287 C1291 ) C1287_=_C1292( C1287 C1292 ) C1287_=_C1294( C1287 C1294 ) \nC1287_=_C1295( C1287 C1295 ) C1287_=_C1296( C1287 C1296 ) C1287_=_C1297( C1287 C1297 ) C1287_=_C1298( C1287 C1298 ) C1287_=_C1299( C1287 C1299 ) C1287_=_C1300( C1287 C1300 ) \nC1287_=_C1301( C1287 C1301 ) C1287_=_C1302( C1287 C1302 ) C1287_=_C1303( C1287 C1303 ) C1287_=_C2087( C1287 C2087 ) C1288_=_C1289( C1288 C1289 ) C1288_=_C1290( C1288 C1290 ) \nC1288_=_C1291( C1288 C1291 ) C1288_=_C1292( C1288 C1292 ) C1288_=_C1294( C1288 C1294 ) C1288_=_C1295( C1288 C1295 ) C1288_=_C1296( C1288 C1296 ) C1288_=_C1297( C1288 C1297 ) \nC1288_=_C1298( C1288 C1298 ) C1288_=_C1299( C1288 C1299 ) C1288_=_C1300( C1288 C1300 ) C1288_=_C1301( C1288 C1301 ) C1288_=_C1302( C1288 C1302 ) C1288_=_C1303( C1288 C1303 ) \nC1289_=_C1290( C1289 C1290 ) C1289_=_C1291( C1289 C1291 ) C1289_=_C1292( C1289 C1292 ) C1289_=_C1294( C1289 C1294 ) C1289_=_C1295( C1289 C1295 ) C1289_=_C1296( C1289 C1296 ) \nC1289_=_C1297( C1289 C1297 ) C1289_=_C1298( C1289 C1298 ) C1289_=_C1299( C1289 C1299 ) C1289_=_C1300( C1289 C1300 ) C1289_=_C1301( C1289 C1301 ) C1289_=_C1302( C1289 C1302 ) \nC1289_=_C1303( C1289 C1303 ) C1290_=_C1291( C1290 C1291 ) C1290_=_C1292( C1290 C1292 ) C1290_=_C1294( C1290 C1294 ) C1290_=_C1295( C1290 C1295 ) C1290_=_C1296( C1290 C1296 ) \nC1290_=_C1297( C1290 C1297 ) C1290_=_C1298( C1290 C1298 ) C1290_=_C1299( C1290 C1299 ) C1290_=_C1300( C1290 C1300 ) C1290_=_C1301( C1290 C1301 ) C1290_=_C1302( C1290 C1302 ) \nC1290_=_C1303( C1290 C1303 ) C1290_=_C2262( C1290 C2262 ) C1291_=_C1292( C1291 C1292 ) C1291_=_C1294( C1291 C1294 ) C1291_=_C1295( C1291 C1295 ) C1291_=_C1296( C1291 C1296 ) \nC1291_=_C1297( C1291 C1297 ) C1291_=_C1298( C1291 C1298 ) C1291_=_C1299( C1291 C1299 ) C1291_=_C1300( C1291 C1300 ) C1291_=_C1301( C1291 C1301 ) C1291_=_C1302( C1291 C1302 ) \nC1291_=_C1303( C1291 C1303 ) C1291_=_C2550( C1291 C2550 ) C1292_=_C1294( C1292 C1294 ) C1292_=_C1295( C1292 C1295 ) C1292_=_C1296( C1292 C1296 ) C1292_=_C1297( C1292 C1297 ) \nC1292_=_C1298( C1292 C1298 ) C1292_=_C1299( C1292 C1299 ) C1292_=_C1300( C1292 C1300 ) C1292_=_C1301( C1292 C1301 ) C1292_=_C1302( C1292 C1302 ) C1292_=_C1303( C1292 C1303 ) \nC1292_=_C3244( C1292 C3244 ) C1294_=_C1295( C1294 C1295 ) C1294_=_C1296( C1294 C1296 ) C1294_=_C1297( C1294 C1297 ) C1294_=_C1298( C1294 C1298 ) C1294_=_C1299( C1294 C1299 ) \nC1294_=_C1300( C1294 C1300 ) C1294_=_C1301( C1294 C1301 ) C1294_=_C1302( C1294 C1302 ) C1294_=_C1303( C1294 C1303 ) C1294_=_C1461( C1294 C1461 ) C1294_=_C1759( C1294 C1759 ) \nC1294_=_C2006( C1294 C2006 ) C1294_=_C2619( C1294 C2619 ) C1294_=_C2883( C1294 C2883 ) C1294_=_C2903( C1294 C2903 ) C1294_=_C3277( C1294 C3277 ) C1294_=_C3337( C1294 C3337 ) \nC1294_=_C3355( C1294 C3355 ) C1294_=_C3507( C1294 C3507 ) C1294_=_C3542( C1294 C3542 ) C1294_=_C3589( C1294 C3589 ) C1294_=_C3621( C1294 C3621 ) C1294_=_C3622( C1294 C3622 ) \nC1294_=_C3623( C1294 C3623 ) C1294_=_C3624( C1294 C3624 ) C1294_=_C3625( C1294 C3625 ) C1294_=_C3626( C1294 C3626 ) C1294_=_C3627( C1294 C3627 ) C1294_=_C3628( C1294 C3628 ) \nC1294_=_C3629( C1294 C3629 ) C1294_=_C3630( C1294 C3630 ) C1295_=_C1296( C1295 C1296 ) C1295_=_C1297( C1295 C1297 ) C1295_=_C1298( C1295 C1298 ) C1295_=_C1299( C1295 C1299 ) \nC1295_=_C1300( C1295 C1300 ) C1295_=_C1301( C1295 C1301 ) C1295_=_C1302( C1295 C1302 ) C1295_=_C1303( C1295 C1303 ) C1295_=_C3356( C1295 C3356 ) C1296_=_C1297( C1296 C1297 ) \nC1296_=_C1298( C1296 C1298 ) C1296_=_C1299( C1296 C1299 ) C1296_=_C1300( C1296 C1300 ) C1296_=_C1301( C1296 C1301 ) C1296_=_C1302( C1296 C1302 ) C1296_=_C1303( C1296 C1303 ) \nC1296_=_C3357( C1296 C3357 ) C1296_=_C3623( C1296 C3623 ) C1297_=_C1298( C1297 C1298 ) C1297_=_C1299( C1297 C1299 ) C1297_=_C1300( C1297 C1300 ) C1297_=_C1301( C1297 C1301 ) \nC1297_=_C1302( C1297 C1302 ) C1297_=_C1303( C1297 C1303 ) C1297_=_C3358( C1297 C3358 ) C1297_=_C3624( C1297 C3624 ) C1298_=_C1299( C1298 C1299 ) C1298_=_C1300( C1298 C1300 ) \nC1298_=_C1301( C1298 C1301 ) C1298_=_C1302( C1298 C1302 ) C1298_=_C1303( C1298 C1303 ) C1298_=_C3359( C1298 C3359 ) C1299_=_C1300( C1299 C1300 ) C1299_=_C1301( C1299 C1301 ) \nC1299_=_C1302( C1299 C1302 ) C1299_=_C1303( C1299 C1303 ) C1299_=_C3361( C1299 C3361 ) C1299_=_C3625( C1299 C3625 ) C1300_=_C1301( C1300 C1301 ) C1300_=_C1302( C1300 C1302 ) \nC1300_=_C1303( C1300 C1303 ) C1300_=_C3363( C1300 C3363 ) C1300_=_C3628( C1300 C3628 ) C1301_=_C1302( C1301 C1302 ) C1301_=_C1303( C1301 C1303 ) C1301_=_C3364( C1301 C3364 ) \nC1302_=_C1303( C1302 C1303 ) C1461_=_C1759( C1461 C1759 ) C1461_=_C2006( C1461 C2006 ) C1461_=_C2619( C1461 C2619 ) C1461_=_C2883( C1461 C2883 ) C1461_=_C2903( C1461 C2903 ) \nC1461_=_C3277( C1461 C3277 ) C1461_=_C3337( C1461 C3337 ) C1461_=_C3355( C1461 C3355 ) C1461_=_C3507( C1461 C3507 ) C1461_=_C3542( C1461 C3542 ) C1461_=_C3589( C1461 C3589 ) \nC1461_=_C3621( C1461 C3621 ) C1461_=_C3622( C1461 C3622 ) C1461_=_C3623( C1461 C3623 ) C1461_=_C3624( C1461 C3624 ) C1461_=_C3625( C1461 C3625 ) C1461_=_C3626( C1461 C3626 ) \nC1461_=_C3627( C1461 C3627 ) C1461_=_C3628( C1461 C3628 ) C1461_=_C3629( C1461 C3629 ) C1461_=_C3630( C1461 C3630 ) C1644_=_C1710( C1644 C1710 ) C1644_=_C1756( C1644 C1756 ) \nC1644_=_C1824( C1644 C1824 ) C1644_=_C2087( C1644 C2087 ) C1644_=_C2262( C1644 C2262 ) C1644_=_C2477( C1644 C2477 ) C1644_=_C2550( C1644 C2550 ) C1644_=_C3244( C1644 C3244 ) \nC1644_=_C3284( C1644 C3284 ) C1644_=_C3354( C1644 C3354 ) C1644_=_C3355( C1644 C3355 ) C1644_=_C3356( C1644 C3356 ) C1644_=_C3357( C1644 C3357 ) C1644_=_C3358( C1644 C3358 ) \nC1644_=_C3359( C1644 C3359 ) C1644_=_C3360( C1644 C3360 ) C1644_=_C3361( C1644 C3361 ) C1644_=_C3362( C1644 C3362 ) C1644_=_C3363( C1644 C3363 ) C1644_=_C3364( C1644 C3364 ) \nC1644_=_C3365( C1644 C3365 ) C1710_=_C1756( C1710 C1756 ) C1710_=_C1824( C1710 C1824 ) C1710_=_C2087( C1710 C2087 ) C1710_=_C2262( C1710 C2262 ) C1710_=_C2477( C1710 C2477 ) \nC1710_=_C2550( C1710 C2550 ) C1710_=_C3244( C1710 C3244 ) C1710_=_C3284( C1710 C3284 ) C1710_=_C3354( C1710 C3354 ) C1710_=_C3355( C1710 C3355 ) C1710_=_C3356( C1710 C3356 ) \nC1710_=_C3357( C1710 C3357 ) C1710_=_C3358( C1710 C3358 ) C1710_=_C3359( C1710 C3359 ) C1710_=_C3360( C1710 C3360 ) C1710_=_C3361( C1710 C3361 ) C1710_=_C3362( C1710 C3362 ) \nC1710_=_C3363( C1710 C3363 ) C1710_=_C3364( C1710 C3364 ) C1710_=_C3365( C1710 C3365 ) C1756_=_C1759( C1756 C1759 ) C1756_=_C1824( C1756 C1824 ) C1756_=_C2087( C1756 C2087 ) \nC1756_=_C2262( C1756 C2262 ) C1756_=_C2477( C1756 C2477 ) C1756_=_C2550( C1756 C2550 ) C1756_=_C3244( C1756 C3244 ) C1756_=_C3284( C1756 C3284 ) C1756_=_C3354( C1756 C3354 ) \nC1756_=_C3355( C1756 C3355 ) C1756_=_C3356( C1756 C3356 ) C1756_=_C3357( C1756 C3357 ) C1756_=_C3358( C1756 C3358 ) C1756_=_C3359( C1756 C3359 ) C1756_=_C3360( C1756 C3360 ) \nC1756_=_C3361( C1756 C3361 ) C1756_=_C3362( C1756 C3362 ) C1756_=_C3363( C1756 C3363 ) C1756_=_C3364( C1756 C3364 ) C1756_=_C3365( C1756 C3365 ) C1759_=_C2006( C1759 C2006 ) \nC1759_=_C2619( C1759 C2619 ) C1759_=_C2883( C1759 C2883 ) C1759_=_C2903( C1759 C2903 ) C1759_=_C3277( C1759 C3277 ) C1759_=_C3337( C1759 C3337 ) C1759_=_C3355( C1759 C3355 ) \nC1759_=_C3507( C1759 C3507 ) C1759_=_C3542( C1759 C3542 ) C1759_=_C3589( C1759 C3589 ) C1759_=_C3621( C1759 C3621 ) C1759_=_C3622( C1759 C3622 ) C1759_=_C3623( C1759 C3623 ) \nC1759_=_C3624( C1759 C3624 ) C1759_=_C3625( C1759 C3625 ) C1759_=_C3626( C1759 C3626 ) C1759_=_C3627( C1759 C3627 ) C1759_=_C3628( C1759 C3628 ) C1759_=_C3629( C1759 C3629 ) \nC1759_=_C3630( C1759 C3630 ) C1824_=_C2087( C1824 C2087 ) C1824_=_C2262( C1824 C2262 ) C1824_=_C2477( C1824 C2477 ) C1824_=_C2550( C1824 C2550 ) C1824_=_C3244( C1824 C3244 ) \nC1824_=_C3284( C1824 C3284 ) C1824_=_C3354( C1824 C3354 ) C1824_=_C3355( C1824 C3355 ) C1824_=_C3356( C1824 C3356 ) C1824_=_C3357(</w:t>
      </w:r>
    </w:p>
    <w:p>
      <w:pPr>
        <w:pStyle w:val="PreformattedText"/>
        <w:bidi w:val="0"/>
        <w:spacing w:before="0" w:after="0"/>
        <w:jc w:val="left"/>
        <w:rPr/>
      </w:pPr>
      <w:r>
        <w:rPr/>
        <w:t xml:space="preserve"> </w:t>
      </w:r>
      <w:r>
        <w:rPr/>
        <w:t>C1824 C3357 ) C1824_=_C3358( C1824 C3358 ) \nC1824_=_C3359( C1824 C3359 ) C1824_=_C3360( C1824 C3360 ) C1824_=_C3361( C1824 C3361 ) C1824_=_C3362( C1824 C3362 ) C1824_=_C3363( C1824 C3363 ) C1824_=_C3364( C1824 C3364 ) \nC1824_=_C3365( C1824 C3365 ) C2006_=_C2619( C2006 C2619 ) C2006_=_C2883( C2006 C2883 ) C2006_=_C2903( C2006 C2903 ) C2006_=_C3277( C2006 C3277 ) C2006_=_C3337( C2006 C3337 ) \nC2006_=_C3355( C2006 C3355 ) C2006_=_C3507( C2006 C3507 ) C2006_=_C3542( C2006 C3542 ) C2006_=_C3589( C2006 C3589 ) C2006_=_C3621( C2006 C3621 ) C2006_=_C3622( C2006 C3622 ) \nC2006_=_C3623( C2006 C3623 ) C2006_=_C3624( C2006 C3624 ) C2006_=_C3625( C2006 C3625 ) C2006_=_C3626( C2006 C3626 ) C2006_=_C3627( C2006 C3627 ) C2006_=_C3628( C2006 C3628 ) \nC2006_=_C3629( C2006 C3629 ) C2006_=_C3630( C2006 C3630 ) C2087_=_C2262( C2087 C2262 ) C2087_=_C2477( C2087 C2477 ) C2087_=_C2550( C2087 C2550 ) C2087_=_C3244( C2087 C3244 ) \nC2087_=_C3284( C2087 C3284 ) C2087_=_C3354( C2087 C3354 ) C2087_=_C3355( C2087 C3355 ) C2087_=_C3356( C2087 C3356 ) C2087_=_C3357( C2087 C3357 ) C2087_=_C3358( C2087 C3358 ) \nC2087_=_C3359( C2087 C3359 ) C2087_=_C3360( C2087 C3360 ) C2087_=_C3361( C2087 C3361 ) C2087_=_C3362( C2087 C3362 ) C2087_=_C3363( C2087 C3363 ) C2087_=_C3364( C2087 C3364 ) \nC2087_=_C3365( C2087 C3365 ) C2262_=_C2477( C2262 C2477 ) C2262_=_C2550( C2262 C2550 ) C2262_=_C3244( C2262 C3244 ) C2262_=_C3284( C2262 C3284 ) C2262_=_C3354( C2262 C3354 ) \nC2262_=_C3355( C2262 C3355 ) C2262_=_C3356( C2262 C3356 ) C2262_=_C3357( C2262 C3357 ) C2262_=_C3358( C2262 C3358 ) C2262_=_C3359( C2262 C3359 ) C2262_=_C3360( C2262 C3360 ) \nC2262_=_C3361( C2262 C3361 ) C2262_=_C3362( C2262 C3362 ) C2262_=_C3363( C2262 C3363 ) C2262_=_C3364( C2262 C3364 ) C2262_=_C3365( C2262 C3365 ) C2477_=_C2550( C2477 C2550 ) \nC2477_=_C3244( C2477 C3244 ) C2477_=_C3284( C2477 C3284 ) C2477_=_C3354( C2477 C3354 ) C2477_=_C3355( C2477 C3355 ) C2477_=_C3356( C2477 C3356 ) C2477_=_C3357( C2477 C3357 ) \nC2477_=_C3358( C2477 C3358 ) C2477_=_C3359( C2477 C3359 ) C2477_=_C3360( C2477 C3360 ) C2477_=_C3361( C2477 C3361 ) C2477_=_C3362( C2477 C3362 ) C2477_=_C3363( C2477 C3363 ) \nC2477_=_C3364( C2477 C3364 ) C2477_=_C3365( C2477 C3365 ) C2550_=_C3244( C2550 C3244 ) C2550_=_C3284( C2550 C3284 ) C2550_=_C3354( C2550 C3354 ) C2550_=_C3355( C2550 C3355 ) \nC2550_=_C3356( C2550 C3356 ) C2550_=_C3357( C2550 C3357 ) C2550_=_C3358( C2550 C3358 ) C2550_=_C3359( C2550 C3359 ) C2550_=_C3360( C2550 C3360 ) C2550_=_C3361( C2550 C3361 ) \nC2550_=_C3362( C2550 C3362 ) C2550_=_C3363( C2550 C3363 ) C2550_=_C3364( C2550 C3364 ) C2550_=_C3365( C2550 C3365 ) C2619_=_C2883( C2619 C2883 ) C2619_=_C2903( C2619 C2903 ) \nC2619_=_C3277( C2619 C3277 ) C2619_=_C3337( C2619 C3337 ) C2619_=_C3355( C2619 C3355 ) C2619_=_C3507( C2619 C3507 ) C2619_=_C3542( C2619 C3542 ) C2619_=_C3589( C2619 C3589 ) \nC2619_=_C3621( C2619 C3621 ) C2619_=_C3622( C2619 C3622 ) C2619_=_C3623( C2619 C3623 ) C2619_=_C3624( C2619 C3624 ) C2619_=_C3625( C2619 C3625 ) C2619_=_C3626( C2619 C3626 ) \nC2619_=_C3627( C2619 C3627 ) C2619_=_C3628( C2619 C3628 ) C2619_=_C3629( C2619 C3629 ) C2619_=_C3630( C2619 C3630 ) C2883_=_C2903( C2883 C2903 ) C2883_=_C3277( C2883 C3277 ) \nC2883_=_C3337( C2883 C3337 ) C2883_=_C3355( C2883 C3355 ) C2883_=_C3507( C2883 C3507 ) C2883_=_C3542( C2883 C3542 ) C2883_=_C3589( C2883 C3589 ) C2883_=_C3621( C2883 C3621 ) \nC2883_=_C3622( C2883 C3622 ) C2883_=_C3623( C2883 C3623 ) C2883_=_C3624( C2883 C3624 ) C2883_=_C3625( C2883 C3625 ) C2883_=_C3626( C2883 C3626 ) C2883_=_C3627( C2883 C3627 ) \nC2883_=_C3628( C2883 C3628 ) C2883_=_C3629( C2883 C3629 ) C2883_=_C3630( C2883 C3630 ) C2903_=_C3277( C2903 C3277 ) C2903_=_C3337( C2903 C3337 ) C2903_=_C3355( C2903 C3355 ) \nC2903_=_C3507( C2903 C3507 ) C2903_=_C3542( C2903 C3542 ) C2903_=_C3589( C2903 C3589 ) C2903_=_C3621( C2903 C3621 ) C2903_=_C3622( C2903 C3622 ) C2903_=_C3623( C2903 C3623 ) \nC2903_=_C3624( C2903 C3624 ) C2903_=_C3625( C2903 C3625 ) C2903_=_C3626( C2903 C3626 ) C2903_=_C3627( C2903 C3627 ) C2903_=_C3628( C2903 C3628 ) C2903_=_C3629( C2903 C3629 ) \nC2903_=_C3630( C2903 C3630 ) C3244_=_C3284( C3244 C3284 ) C3244_=_C3354( C3244 C3354 ) C3244_=_C3355( C3244 C3355 ) C3244_=_C3356( C3244 C3356 ) C3244_=_C3357( C3244 C3357 ) \nC3244_=_C3358( C3244 C3358 ) C3244_=_C3359( C3244 C3359 ) C3244_=_C3360( C3244 C3360 ) C3244_=_C3361( C3244 C3361 ) C3244_=_C3362( C3244 C3362 ) C3244_=_C3363( C3244 C3363 ) \nC3244_=_C3364( C3244 C3364 ) C3244_=_C3365( C3244 C3365 ) C3277_=_C3337( C3277 C3337 ) C3277_=_C3355( C3277 C3355 ) C3277_=_C3507( C3277 C3507 ) C3277_=_C3542( C3277 C3542 ) \nC3277_=_C3589( C3277 C3589 ) C3277_=_C3621( C3277 C3621 ) C3277_=_C3622( C3277 C3622 ) C3277_=_C3623( C3277 C3623 ) C3277_=_C3624( C3277 C3624 ) C3277_=_C3625( C3277 C3625 ) \nC3277_=_C3626( C3277 C3626 ) C3277_=_C3627( C3277 C3627 ) C3277_=_C3628( C3277 C3628 ) C3277_=_C3629( C3277 C3629 ) C3277_=_C3630( C3277 C3630 ) C3284_=_C3354( C3284 C3354 ) \nC3284_=_C3355( C3284 C3355 ) C3284_=_C3356( C3284 C3356 ) C3284_=_C3357( C3284 C3357 ) C3284_=_C3358( C3284 C3358 ) C3284_=_C3359( C3284 C3359 ) C3284_=_C3360( C3284 C3360 ) \nC3284_=_C3361( C3284 C3361 ) C3284_=_C3362( C3284 C3362 ) C3284_=_C3363( C3284 C3363 ) C3284_=_C3364( C3284 C3364 ) C3284_=_C3365( C3284 C3365 ) C3337_=_C3355( C3337 C3355 ) \nC3337_=_C3507( C3337 C3507 ) C3337_=_C3542( C3337 C3542 ) C3337_=_C3589( C3337 C3589 ) C3337_=_C3621( C3337 C3621 ) C3337_=_C3622( C3337 C3622 ) C3337_=_C3623( C3337 C3623 ) \nC3337_=_C3624( C3337 C3624 ) C3337_=_C3625( C3337 C3625 ) C3337_=_C3626( C3337 C3626 ) C3337_=_C3627( C3337 C3627 ) C3337_=_C3628( C3337 C3628 ) C3337_=_C3629( C3337 C3629 ) \nC3337_=_C3630( C3337 C3630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5_=_C3356( C3355 C3356 ) C3355_=_C3357( C3355 C3357 ) C3355_=_C3358( C3355 C3358 ) C3355_=_C3359( C3355 C3359 ) C3355_=_C3360( C3355 C3360 ) C3355_=_C3361( C3355 C3361 ) \nC3355_=_C3362( C3355 C3362 ) C3355_=_C3363( C3355 C3363 ) C3355_=_C3364( C3355 C3364 ) C3355_=_C3365( C3355 C3365 ) C3355_=_C3507( C3355 C3507 ) C3355_=_C3542( C3355 C3542 ) \nC3355_=_C3589( C3355 C3589 ) C3355_=_C3621( C3355 C3621 ) C3355_=_C3622( C3355 C3622 ) C3355_=_C3623( C3355 C3623 ) C3355_=_C3624( C3355 C3624 ) C3355_=_C3625( C3355 C3625 ) \nC3355_=_C3626( C3355 C3626 ) C3355_=_C3627( C3355 C3627 ) C3355_=_C3628( C3355 C3628 ) C3355_=_C3629( C3355 C3629 ) C3355_=_C3630( C3355 C3630 ) C3356_=_C3357( C3356 C3357 ) \nC3356_=_C3358( C3356 C3358 ) C3356_=_C3359( C3356 C3359 ) C3356_=_C3360( C3356 C3360 ) C3356_=_C3361( C3356 C3361 ) C3356_=_C3362( C3356 C3362 ) C3356_=_C3363( C3356 C3363 ) \nC3356_=_C3364( C3356 C3364 ) C3356_=_C3365( C3356 C3365 ) C3357_=_C3358( C3357 C3358 ) C3357_=_C3359( C3357 C3359 ) C3357_=_C3360( C3357 C3360 ) C3357_=_C3361( C3357 C3361 ) \nC3357_=_C3362( C3357 C3362 ) C3357_=_C3363( C3357 C3363 ) C3357_=_C3364( C3357 C3364 ) C3357_=_C3365( C3357 C3365 ) C3357_=_C3623( C3357 C3623 ) C3358_=_C3359( C3358 C3359 ) \nC3358_=_C3360( C3358 C3360 ) C3358_=_C3361( C3358 C3361 ) C3358_=_C3362( C3358 C3362 ) C3358_=_C3363( C3358 C3363 ) C3358_=_C3364( C3358 C3364 ) C3358_=_C3365( C3358 C3365 ) \nC3358_=_C3624( C3358 C3624 ) C3359_=_C3360( C3359 C3360 ) C3359_=_C3361( C3359 C3361 ) C3359_=_C3362( C3359 C3362 ) C3359_=_C3363( C3359 C3363 ) C3359_=_C3364( C3359 C3364 ) \nC3359_=_C3365( C3359 C3365 ) C3360_=_C3361( C3360 C3361 ) C3360_=_C3362( C3360 C3362 ) C3360_=_C3363( C3360 C3363 ) C3360_=_C3364( C3360 C3364 ) C3360_=_C3365( C3360 C3365 ) \nC3361_=_C3362( C3361 C3362 ) C3361_=_C3363( C3361 C3363 ) C3361_=_C3364( C3361 C3364 ) C3361_=_C3365( C3361 C3365 ) C3361_=_C3625( C3361 C3625 ) C3362_=_C3363( C3362 C3363 ) \nC3362_=_C3364( C3362 C3364 ) C3362_=_C3365( C3362 C3365 ) C3363_=_C3364( C3363 C3364 ) C3363_=_C3365( C3363 C3365 ) C3363_=_C3628( C3363 C3628 ) C3364_=_C3365( C3364 C3365 ) \nC3507_=_C3542( C3507 C3542 ) C3507_=_C3589( C3507 C3589 ) C3507_=_C3621( C3507 C3621 ) C3507_=_C3622( C3507 C3622 ) C3507_=_C3623( C3507 C3623 ) C3507_=_C3624( C3507 C3624 ) \nC3507_=_C3625( C3507 C3625 ) C3507_=_C3626( C3507 C3626 ) C3507_=_C3627( C3507 C3627 ) C3507_=_C3628( C3507 C3628 ) C3507_=_C3629( C3507 C3629 ) C3507_=_C3630( C3507 C3630 ) \nC3542_=_C3589( C3542 C3589 ) C3542_=_C3621( C3542 C3621 ) C3542_=_C3622( C3542 C3622 ) C3542_=_C3623( C3542 C3623 ) C3542_=_C3624( C3542 C3624 ) C3542_=_C3625( C3542 C3625 ) \nC3542_=_C3626( C3542 C3626 ) C3542_=_C3627( C3542 C3627 ) C3542_=_C3628( C3542 C3628 ) C3542_=_C3629( C3542 C3629 ) C3542_=_C3630( C3542 C3630 ) C3589_=_C3621( C3589 C3621 ) \nC3589_=_C3622( C3589 C3622 ) C3589_=_C3623( C3589 C3623 ) C3589_=_C3624( C3589 C3624 ) C3589_=_C3625( C3589 C3625 ) C3589_=_C3626( C3589 C3626 ) C3589_=_C3627( C3589 C3627 ) \nC3589_=_C3628( C3589 C3628 ) C3589_=_C3629( C3589 C3629 ) C3589_=_C3630( C3589 C3630 ) C3621_=_C3622( C3621 C3622 ) C3621_=_C3623( C3621 C3623 ) C3621_=_C3624( C3621 C3624 ) \nC3621_=_C3625( C3621 C3625 ) C3621_=_C3626( C3621 C3626 ) C3621_=_C3627( C3621 C3627 ) C3621_=_C3628( C3621 C3628 ) C3621_=_C3629( C3621 C3629 ) C3621_=_C3630( C3621 C3630 ) \nC3622_=_C3623( C3622 C3623 ) C3622_=_C3624( C3622 C3624 ) C3622_=_C3625( C3622 C3625 ) C3622_=_C3626( C3622 C3626 ) C3622_=_C3627( C3622 C3627 ) C3622_=_C3628( C3622 C3628 ) \nC3622_=_C3629( C3622 C3629 ) C3622_=_C3630( C3622 C3630 ) C3623_=_C3624( C3623 C3624 ) C3623_=_C3625( C3623 C3625 ) C3623_=_C3626( C3623 C3626 ) C3623_=_C3627( C3623 C3627 ) \nC3623_=_C3628( C3623 C3628 ) C3623_=_C3629( C3623 C3629 ) C3623_=_C3630( C3623 C3630 ) C3624_=_C3625( C3624 C3625 ) C3624_=_C3626( C3624 C3626 ) C3624_=_C3627( C3624 C3627 ) \nC3624_=_C3628(</w:t>
      </w:r>
    </w:p>
    <w:p>
      <w:pPr>
        <w:pStyle w:val="PreformattedText"/>
        <w:bidi w:val="0"/>
        <w:spacing w:before="0" w:after="0"/>
        <w:jc w:val="left"/>
        <w:rPr/>
      </w:pPr>
      <w:r>
        <w:rPr/>
        <w:t xml:space="preserve"> </w:t>
      </w:r>
      <w:r>
        <w:rPr/>
        <w:t>C3624 C3628 ) C3624_=_C3629( C3624 C3629 ) C3624_=_C3630( C3624 C3630 ) C3625_=_C3626( C3625 C3626 ) C3625_=_C3627( C3625 C3627 ) C3625_=_C3628( C3625 C3628 ) \nC3625_=_C3629( C3625 C3629 ) C3625_=_C3630( C3625 C3630 ) C3626_=_C3627( C3626 C3627 ) C3626_=_C3628( C3626 C3628 ) C3626_=_C3629( C3626 C3629 ) C3626_=_C3630( C3626 C3630 ) \nC3627_=_C3628( C3627 C3628 ) C3627_=_C3629( C3627 C3629 ) C3627_=_C3630( C3627 C3630 ) C3628_=_C3629( C3628 C3629 ) C3628_=_C3630( C3628 C3630 ) C3629_=_C3630( C3629 C3630 ) "];88-&gt;117[label="94: C337 C338 C345 C349 C424 \nC528 C532 C545 C657 C659 C660 \nC661 C662 C663 C664 C665 C667 \nC668 C670 C671 C672 C673 C674 \nC675 C676 C677 C678 C679 C680 \nC788 C883 C971 C1141 C1283 C1284 \nC1285 C1286 C1287 C1288 C1289 C1290 \nC1291 C1292 C1295 C1296 C1297 C1298 \nC1299 C1300 C1301 C1302 C1303 C1461 \nC1644 C1710 C1756 C1759 C1824 C2006 \nC2087 C2262 C2477 C2550 C2619 C2883 \nC2903 C3244 C3277 C3284 C3337 C3354 \nC3356 C3357 C3358 C3359 C3360 C3361 \nC3362 C3363 C3364 C3365 C3507 C3542 \nC3589 C3621 C3622 C3623 C3624 C3625 \nC3626 C3627 C3628 C3629 C3630 \n1109: C337_=_C338 ,C337_=_C345 ,C337_=_C349 ,C337_=_C528 ,C337_=_C657 ,\nC337_=_C659 ,C337_=_C660 ,C337_=_C661 ,C337_=_C662 ,C337_=_C663 ,C337_=_C664 ,\nC337_=_C665 ,C337_=_C667 ,C337_=_C668 ,C337_=_C670 ,C337_=_C671 ,C337_=_C672 ,\nC337_=_C673 ,C337_=_C674 ,C337_=_C675 ,C337_=_C676 ,C337_=_C677 ,C337_=_C678 ,\nC337_=_C679 ,C337_=_C680 ,C338_=_C345 ,C338_=_C349 ,C338_=_C424 ,C338_=_C532 ,\nC338_=_C883 ,C338_=_C1141 ,C338_=_C1283 ,C338_=_C1284 ,C338_=_C1285 ,C338_=_C1286 ,\nC338_=_C1287 ,C338_=_C1288 ,C338_=_C1289 ,C338_=_C1290 ,C338_=_C1291 ,C338_=_C1292 ,\nC338_=_C1295 ,C338_=_C1296 ,C338_=_C1297 ,C338_=_C1298 ,C338_=_C1299 ,C338_=_C1300 ,\nC338_=_C1301 ,C338_=_C1302 ,C338_=_C1303 ,C345_=_C349 ,C345_=_C545 ,C345_=_C788 ,\nC345_=_C1644 ,C345_=_C1710 ,C345_=_C1756 ,C345_=_C1824 ,C345_=_C2087 ,C345_=_C2262 ,\nC345_=_C2477 ,C345_=_C2550 ,C345_=_C3244 ,C345_=_C3284 ,C345_=_C3354 ,C345_=_C3356 ,\nC345_=_C3357 ,C345_=_C3358 ,C345_=_C3359 ,C345_=_C3360 ,C345_=_C3361 ,C345_=_C3362 ,\nC345_=_C3363 ,C345_=_C3364 ,C345_=_C3365 ,C349_=_C971 ,C349_=_C1461 ,C349_=_C1759 ,\nC349_=_C2006 ,C349_=_C2619 ,C349_=_C2883 ,C349_=_C2903 ,C349_=_C3277 ,C349_=_C3337 ,\nC349_=_C3507 ,C349_=_C3542 ,C349_=_C3589 ,C349_=_C3621 ,C349_=_C3622 ,C349_=_C3623 ,\nC349_=_C3624 ,C349_=_C3625 ,C349_=_C3626 ,C349_=_C3627 ,C349_=_C3628 ,C349_=_C3629 ,\nC349_=_C3630 ,C424_=_C532 ,C424_=_C883 ,C424_=_C1141 ,C424_=_C1283 ,C424_=_C1284 ,\nC424_=_C1285 ,C424_=_C1286 ,C424_=_C1287 ,C424_=_C1288 ,C424_=_C1289 ,C424_=_C1290 ,\nC424_=_C1291 ,C424_=_C1292 ,C424_=_C1295 ,C424_=_C1296 ,C424_=_C1297 ,C424_=_C1298 ,\nC424_=_C1299 ,C424_=_C1300 ,C424_=_C1301 ,C424_=_C1302 ,C424_=_C1303 ,C528_=_C532 ,\nC528_=_C545 ,C528_=_C657 ,C528_=_C659 ,C528_=_C660 ,C528_=_C661 ,C528_=_C662 ,\nC528_=_C663 ,C528_=_C664 ,C528_=_C665 ,C528_=_C667 ,C528_=_C668 ,C528_=_C670 ,\nC528_=_C671 ,C528_=_C672 ,C528_=_C673 ,C528_=_C674 ,C528_=_C675 ,C528_=_C676 ,\nC528_=_C677 ,C528_=_C678 ,C528_=_C679 ,C528_=_C680 ,C532_=_C545 ,C532_=_C883 ,\nC532_=_C1141 ,C532_=_C1283 ,C532_=_C1284 ,C532_=_C1285 ,C532_=_C1286 ,C532_=_C1287 ,\nC532_=_C1288 ,C532_=_C1289 ,C532_=_C1290 ,C532_=_C1291 ,C532_=_C1292 ,C532_=_C1295 ,\nC532_=_C1296 ,C532_=_C1297 ,C532_=_C1298 ,C532_=_C1299 ,C532_=_C1300 ,C532_=_C1301 ,\nC532_=_C1302 ,C532_=_C1303 ,C545_=_C788 ,C545_=_C1644 ,C545_=_C1710 ,C545_=_C1756 ,\nC545_=_C1824 ,C545_=_C2087 ,C545_=_C2262 ,C545_=_C2477 ,C545_=_C2550 ,C545_=_C3244 ,\nC545_=_C3284 ,C545_=_C3354 ,C545_=_C3356 ,C545_=_C3357 ,C545_=_C3358 ,C545_=_C3359 ,\nC545_=_C3360 ,C545_=_C3361 ,C545_=_C3362 ,C545_=_C3363 ,C545_=_C3364 ,C545_=_C3365 ,\nC657_=_C659 ,C657_=_C660 ,C657_=_C661 ,C657_=_C662 ,C657_=_C663 ,C657_=_C664 ,\nC657_=_C665 ,C657_=_C667 ,C657_=_C668 ,C657_=_C670 ,C657_=_C671 ,C657_=_C672 ,\nC657_=_C673 ,C657_=_C674 ,C657_=_C675 ,C657_=_C676 ,C657_=_C677 ,C657_=_C678 ,\nC657_=_C679 ,C657_=_C680 ,C659_=_C660 ,C659_=_C661 ,C659_=_C662 ,C659_=_C663 ,\nC659_=_C664 ,C659_=_C665 ,C659_=_C667 ,C659_=_C668 ,C659_=_C670 ,C659_=_C671 ,\nC659_=_C672 ,C659_=_C673 ,C659_=_C674 ,C659_=_C675 ,C659_=_C676 ,C659_=_C677 ,\nC659_=_C678 ,C659_=_C679 ,C659_=_C680 ,C659_=_C1285 ,C660_=_C661 ,C660_=_C662 ,\nC660_=_C663 ,C660_=_C664 ,C660_=_C665 ,C660_=_C667 ,C660_=_C668 ,C660_=_C670 ,\nC660_=_C671 ,C660_=_C672 ,C660_=_C673 ,C660_=_C674 ,C660_=_C675 ,C660_=_C676 ,\nC660_=_C677 ,C660_=_C678 ,C660_=_C679 ,C660_=_C680 ,C660_=_C1286 ,C660_=_C1756 ,\nC660_=_C1759 ,C661_=_C662 ,C661_=_C663 ,C661_=_C664 ,C661_=_C665 ,C661_=_C667 ,\nC661_=_C668 ,C661_=_C670 ,C661_=_C671 ,C661_=_C672 ,C661_=_C673 ,C661_=_C674 ,\nC661_=_C675 ,C661_=_C676 ,C661_=_C677 ,C661_=_C678 ,C661_=_C679 ,C661_=_C680 ,\nC662_=_C663 ,C662_=_C664 ,C662_=_C665 ,C662_=_C667 ,C662_=_C668 ,C662_=_C670 ,\nC662_=_C671 ,C662_=_C672 ,C662_=_C673 ,C662_=_C674 ,C662_=_C675 ,C662_=_C676 ,\nC662_=_C677 ,C662_=_C678 ,C662_=_C679 ,C662_=_C680 ,C663_=_C664 ,C663_=_C665 ,\nC663_=_C667 ,C663_=_C668 ,C663_=_C670 ,C663_=_C671 ,C663_=_C672 ,C663_=_C673 ,\nC663_=_C674 ,C663_=_C675 ,C663_=_C676 ,C663_=_C677 ,C663_=_C678 ,C663_=_C679 ,\nC663_=_C680 ,C664_=_C665 ,C664_=_C667 ,C664_=_C668 ,C664_=_C670 ,C664_=_C671 ,\nC664_=_C672 ,C664_=_C673 ,C664_=_C674 ,C664_=_C675 ,C664_=_C676 ,C664_=_C677 ,\nC664_=_C678 ,C664_=_C679 ,C664_=_C680 ,C664_=_C2883 ,C665_=_C667 ,C665_=_C668 ,\nC665_=_C670 ,C665_=_C671 ,C665_=_C672 ,C665_=_C673 ,C665_=_C674 ,C665_=_C675 ,\nC665_=_C676 ,C665_=_C677 ,C665_=_C678 ,C665_=_C679 ,C665_=_C680 ,C667_=_C668 ,\nC667_=_C670 ,C667_=_C671 ,C667_=_C672 ,C667_=_C673 ,C667_=_C674 ,C667_=_C675 ,\nC667_=_C676 ,C667_=_C677 ,C667_=_C678 ,C667_=_C679 ,C667_=_C680 ,C668_=_C670 ,\nC668_=_C671 ,C668_=_C672 ,C668_=_C673 ,C668_=_C674 ,C668_=_C675 ,C668_=_C676 ,\nC668_=_C677 ,C668_=_C678 ,C668_=_C679 ,C668_=_C680 ,C670_=_C671 ,C670_=_C672 ,\nC670_=_C673 ,C670_=_C674 ,C670_=_C675 ,C670_=_C676 ,C670_=_C677 ,C670_=_C678 ,\nC670_=_C679 ,C670_=_C680 ,C671_=_C672 ,C671_=_C673 ,C671_=_C674 ,C671_=_C675 ,\nC671_=_C676 ,C671_=_C677 ,C671_=_C678 ,C671_=_C679 ,C671_=_C680 ,C672_=_C673 ,\nC672_=_C674 ,C672_=_C675 ,C672_=_C676 ,C672_=_C677 ,C672_=_C678 ,C672_=_C679 ,\nC672_=_C680 ,C672_=_C1295 ,C672_=_C3356 ,C673_=_C674 ,C673_=_C675 ,C673_=_C676 ,\nC673_=_C677 ,C673_=_C678 ,C673_=_C679 ,C673_=_C680 ,C674_=_C675 ,C674_=_C676 ,\nC674_=_C677 ,C674_=_C678 ,C674_=_C679 ,C674_=_C680 ,C674_=_C1296 ,C674_=_C3357 ,\nC674_=_C3623 ,C675_=_C676 ,C675_=_C677 ,C675_=_C678 ,C675_=_C679 ,C675_=_C680 ,\nC676_=_C677 ,C676_=_C678 ,C676_=_C679 ,C676_=_C680 ,C676_=_C1297 ,C676_=_C3358 ,\nC676_=_C3624 ,C677_=_C678 ,C677_=_C679 ,C677_=_C680 ,C677_=_C1299 ,C677_=_C3361 ,\nC677_=_C3625 ,C678_=_C679 ,C678_=_C680 ,C679_=_C680 ,C679_=_C1300 ,C679_=_C3363 ,\nC679_=_C3628 ,C788_=_C1644 ,C788_=_C1710 ,C788_=_C1756 ,C788_=_C1824 ,C788_=_C2087 ,\nC788_=_C2262 ,C788_=_C2477 ,C788_=_C2550 ,C788_=_C3244 ,C788_=_C3284 ,C788_=_C3354 ,\nC788_=_C3356 ,C788_=_C3357 ,C788_=_C3358 ,C788_=_C3359 ,C788_=_C3360 ,C788_=_C3361 ,\nC788_=_C3362 ,C788_=_C3363 ,C788_=_C3364 ,C788_=_C3365 ,C883_=_C1141 ,C883_=_C1283 ,\nC883_=_C1284 ,C883_=_C1285 ,C883_=_C1286 ,C883_=_C1287 ,C883_=_C1288 ,C883_=_C1289 ,\nC883_=_C1290 ,C883_=_C1291 ,C883_=_C1292 ,C883_=_C1295 ,C883_=_C1296 ,C883_=_C1297 ,\nC883_=_C1298 ,C883_=_C1299 ,C883_=_C1300 ,C883_=_C1301 ,C883_=_C1302 ,C883_=_C1303 ,\nC971_=_C1461 ,C971_=_C1759 ,C971_=_C2006 ,C971_=_C2619 ,C971_=_C2883 ,C971_=_C2903 ,\nC971_=_C3277 ,C971_=_C3337 ,C971_=_C3507 ,C971_=_C3542 ,C971_=_C3589 ,C971_=_C3621 ,\nC971_=_C3622 ,C971_=_C3623 ,C971_=_C3624 ,C971_=_C3625 ,C971_=_C3626 ,C971_=_C3627 ,\nC971_=_C3628 ,C971_=_C3629 ,C971_=_C3630 ,C1141_=_C1283 ,C1141_=_C1284 ,C1141_=_C1285 ,\nC1141_=_C1286 ,C1141_=_C1287 ,C1141_=_C1288 ,C1141_=_C1289 ,C1141_=_C1290 ,C1141_=_C1291 ,\nC1141_=_C1292 ,C1141_=_C1295 ,C1141_=_C1296 ,C1141_=_C1297 ,C1141_=_C1298 ,C1141_=_C1299 ,\nC1141_=_C1300 ,C1141_=_C1301 ,C1141_=_C1302 ,C1141_=_C1303 ,C1283_=_C1284 ,C1283_=_C1285 ,\nC1283_=_C1286 ,C1283_=_C1287 ,C1283_=_C1288 ,C1283_=_C1289 ,C1283_=_C1290 ,C1283_=_C1291 ,\nC1283_=_C1292 ,C1283_=_C1295 ,C1283_=_C1296 ,C1283_=_C1297 ,C1283_=_C1298 ,C1283_=_C1299 ,\nC1283_=_C1300 ,C1283_=_C1301 ,C1283_=_C1302 ,C1283_=_C1303 ,C1284_=_C1285 ,C1284_=_C1286 ,\nC1284_=_C1287 ,C1284_=_C1288 ,C1284_=_C1289 ,C1284_=_C1290 ,C1284_=_C1291 ,C1284_=_C1292 ,\nC1284_=_C1295 ,C1284_=_C1296 ,C1284_=_C1297 ,C1284_=_C1298 ,C1284_=_C1299 ,C1284_=_C1300 ,\nC1284_=_C1301 ,C1284_=_C1302 ,C1284_=_C1303 ,C1284_=_C1644 ,C1285_=_C1286 ,C1285_=_C1287 ,\nC1285_=_C1288 ,C1285_=_C1289 ,C1285_=_C1290 ,C1285_=_C1291 ,C1285_=_C1292 ,C1285_=_C1295 ,\nC1285_=_C1296 ,C1285_=_C1297 ,C1285_=_C1298 ,C1285_=_C1299 ,C1285_=_C1300 ,C1285_=_C1301 ,\nC1285_=_C1302 ,C1285_=_C1303 ,C1286_=_C1287 ,C1286_=_C1288 ,C1286_=_C1289 ,C1286_=_C1290 ,\nC1286_=_C1291 ,C1286_=_C1292 ,C1286_=_C1295 ,C1286_=_C1296 ,C1286_=_C1297 ,C1286_=_C1298 ,\nC1286_=_C1299 ,C1286_=_C1300 ,C1286_=_C1301 ,C1286_=_C1302 ,C1286_=_C1303 ,C1286_=_C1756 ,\nC1286_=_C1759 ,C1287_=_C1288 ,C1287_=_C1289 ,C1287_=_C1290 ,C1287_=_C1291 ,C1287_=_C1292 ,\nC1287_=_C1295 ,C1287_=_C1296 ,C1287_=_C1297 ,C1287_=_C1298 ,C1287_=_C1299 ,C1287_=_C1300 ,\nC1287_=_C1301 ,C1287_=_C1302 ,C1287_=_C1303 ,C1287_=_C2087 ,C1288_=_C1289 ,C1288_=_C1290 ,\nC1288_=_C1291 ,C1288_=_C1292 ,C1288_=_C1295 ,C1288_=_C1296 ,C1288_=_C1297 ,C1288_=_C1298 ,\nC1288_=_C1299 ,C1288_=_C1300 ,C1288_=_C1301 ,C1288_=_C1302 ,C1288_=_C1303 ,C1289_=_C1290 ,\nC1289_=_C1291 ,C1289_=_C1292 ,C1289_=_C1295 ,C1289_=_C1296 ,C1289_=_C1297 ,C1289_=_C1298 ,\nC1289_=_C1299 ,C1289_=_C1300 ,C1289_=_C1301 ,C1289_=_C1302 ,C1289_=_C1303 ,C1290_=_C1291 ,\nC1290_=_C1292 ,C1290_=_C1295 ,C1290_=_C1296 ,C1290_=_C1297 ,C1290_=_C1298 ,C1290_=_C1299 ,\nC1290_=_C1300 ,C1290_=_C1301 ,C1290_=_C1302 ,C1290_=_C1303 ,C1290_=_C2262 ,C1291_=_C1292 ,\nC1291_=_C1295 ,C1291_=_C1296 ,C1291_=_C1297 ,C1291_=_C1298 ,C1291_=_C1299 ,C1291_=_C1300</w:t>
      </w:r>
    </w:p>
    <w:p>
      <w:pPr>
        <w:pStyle w:val="PreformattedText"/>
        <w:bidi w:val="0"/>
        <w:spacing w:before="0" w:after="0"/>
        <w:jc w:val="left"/>
        <w:rPr/>
      </w:pPr>
      <w:r>
        <w:rPr/>
        <w:t xml:space="preserve"> </w:t>
      </w:r>
      <w:r>
        <w:rPr/>
        <w:t>,\nC1291_=_C1301 ,C1291_=_C1302 ,C1291_=_C1303 ,C1291_=_C2550 ,C1292_=_C1295 ,C1292_=_C1296 ,\nC1292_=_C1297 ,C1292_=_C1298 ,C1292_=_C1299 ,C1292_=_C1300 ,C1292_=_C1301 ,C1292_=_C1302 ,\nC1292_=_C1303 ,C1292_=_C3244 ,C1295_=_C1296 ,C1295_=_C1297 ,C1295_=_C1298 ,C1295_=_C1299 ,\nC1295_=_C1300 ,C1295_=_C1301 ,C1295_=_C1302 ,C1295_=_C1303 ,C1295_=_C3356 ,C1296_=_C1297 ,\nC1296_=_C1298 ,C1296_=_C1299 ,C1296_=_C1300 ,C1296_=_C1301 ,C1296_=_C1302 ,C1296_=_C1303 ,\nC1296_=_C3357 ,C1296_=_C3623 ,C1297_=_C1298 ,C1297_=_C1299 ,C1297_=_C1300 ,C1297_=_C1301 ,\nC1297_=_C1302 ,C1297_=_C1303 ,C1297_=_C3358 ,C1297_=_C3624 ,C1298_=_C1299 ,C1298_=_C1300 ,\nC1298_=_C1301 ,C1298_=_C1302 ,C1298_=_C1303 ,C1298_=_C3359 ,C1299_=_C1300 ,C1299_=_C1301 ,\nC1299_=_C1302 ,C1299_=_C1303 ,C1299_=_C3361 ,C1299_=_C3625 ,C1300_=_C1301 ,C1300_=_C1302 ,\nC1300_=_C1303 ,C1300_=_C3363 ,C1300_=_C3628 ,C1301_=_C1302 ,C1301_=_C1303 ,C1301_=_C3364 ,\nC1302_=_C1303 ,C1461_=_C1759 ,C1461_=_C2006 ,C1461_=_C2619 ,C1461_=_C2883 ,C1461_=_C2903 ,\nC1461_=_C3277 ,C1461_=_C3337 ,C1461_=_C3507 ,C1461_=_C3542 ,C1461_=_C3589 ,C1461_=_C3621 ,\nC1461_=_C3622 ,C1461_=_C3623 ,C1461_=_C3624 ,C1461_=_C3625 ,C1461_=_C3626 ,C1461_=_C3627 ,\nC1461_=_C3628 ,C1461_=_C3629 ,C1461_=_C3630 ,C1644_=_C1710 ,C1644_=_C1756 ,C1644_=_C1824 ,\nC1644_=_C2087 ,C1644_=_C2262 ,C1644_=_C2477 ,C1644_=_C2550 ,C1644_=_C3244 ,C1644_=_C3284 ,\nC1644_=_C3354 ,C1644_=_C3356 ,C1644_=_C3357 ,C1644_=_C3358 ,C1644_=_C3359 ,C1644_=_C3360 ,\nC1644_=_C3361 ,C1644_=_C3362 ,C1644_=_C3363 ,C1644_=_C3364 ,C1644_=_C3365 ,C1710_=_C1756 ,\nC1710_=_C1824 ,C1710_=_C2087 ,C1710_=_C2262 ,C1710_=_C2477 ,C1710_=_C2550 ,C1710_=_C3244 ,\nC1710_=_C3284 ,C1710_=_C3354 ,C1710_=_C3356 ,C1710_=_C3357 ,C1710_=_C3358 ,C1710_=_C3359 ,\nC1710_=_C3360 ,C1710_=_C3361 ,C1710_=_C3362 ,C1710_=_C3363 ,C1710_=_C3364 ,C1710_=_C3365 ,\nC1756_=_C1759 ,C1756_=_C1824 ,C1756_=_C2087 ,C1756_=_C2262 ,C1756_=_C2477 ,C1756_=_C2550 ,\nC1756_=_C3244 ,C1756_=_C3284 ,C1756_=_C3354 ,C1756_=_C3356 ,C1756_=_C3357 ,C1756_=_C3358 ,\nC1756_=_C3359 ,C1756_=_C3360 ,C1756_=_C3361 ,C1756_=_C3362 ,C1756_=_C3363 ,C1756_=_C3364 ,\nC1756_=_C3365 ,C1759_=_C2006 ,C1759_=_C2619 ,C1759_=_C2883 ,C1759_=_C2903 ,C1759_=_C3277 ,\nC1759_=_C3337 ,C1759_=_C3507 ,C1759_=_C3542 ,C1759_=_C3589 ,C1759_=_C3621 ,C1759_=_C3622 ,\nC1759_=_C3623 ,C1759_=_C3624 ,C1759_=_C3625 ,C1759_=_C3626 ,C1759_=_C3627 ,C1759_=_C3628 ,\nC1759_=_C3629 ,C1759_=_C3630 ,C1824_=_C2087 ,C1824_=_C2262 ,C1824_=_C2477 ,C1824_=_C2550 ,\nC1824_=_C3244 ,C1824_=_C3284 ,C1824_=_C3354 ,C1824_=_C3356 ,C1824_=_C3357 ,C1824_=_C3358 ,\nC1824_=_C3359 ,C1824_=_C3360 ,C1824_=_C3361 ,C1824_=_C3362 ,C1824_=_C3363 ,C1824_=_C3364 ,\nC1824_=_C3365 ,C2006_=_C2619 ,C2006_=_C2883 ,C2006_=_C2903 ,C2006_=_C3277 ,C2006_=_C3337 ,\nC2006_=_C3507 ,C2006_=_C3542 ,C2006_=_C3589 ,C2006_=_C3621 ,C2006_=_C3622 ,C2006_=_C3623 ,\nC2006_=_C3624 ,C2006_=_C3625 ,C2006_=_C3626 ,C2006_=_C3627 ,C2006_=_C3628 ,C2006_=_C3629 ,\nC2006_=_C3630 ,C2087_=_C2262 ,C2087_=_C2477 ,C2087_=_C2550 ,C2087_=_C3244 ,C2087_=_C3284 ,\nC2087_=_C3354 ,C2087_=_C3356 ,C2087_=_C3357 ,C2087_=_C3358 ,C2087_=_C3359 ,C2087_=_C3360 ,\nC2087_=_C3361 ,C2087_=_C3362 ,C2087_=_C3363 ,C2087_=_C3364 ,C2087_=_C3365 ,C2262_=_C2477 ,\nC2262_=_C2550 ,C2262_=_C3244 ,C2262_=_C3284 ,C2262_=_C3354 ,C2262_=_C3356 ,C2262_=_C3357 ,\nC2262_=_C3358 ,C2262_=_C3359 ,C2262_=_C3360 ,C2262_=_C3361 ,C2262_=_C3362 ,C2262_=_C3363 ,\nC2262_=_C3364 ,C2262_=_C3365 ,C2477_=_C2550 ,C2477_=_C3244 ,C2477_=_C3284 ,C2477_=_C3354 ,\nC2477_=_C3356 ,C2477_=_C3357 ,C2477_=_C3358 ,C2477_=_C3359 ,C2477_=_C3360 ,C2477_=_C3361 ,\nC2477_=_C3362 ,C2477_=_C3363 ,C2477_=_C3364 ,C2477_=_C3365 ,C2550_=_C3244 ,C2550_=_C3284 ,\nC2550_=_C3354 ,C2550_=_C3356 ,C2550_=_C3357 ,C2550_=_C3358 ,C2550_=_C3359 ,C2550_=_C3360 ,\nC2550_=_C3361 ,C2550_=_C3362 ,C2550_=_C3363 ,C2550_=_C3364 ,C2550_=_C3365 ,C2619_=_C2883 ,\nC2619_=_C2903 ,C2619_=_C3277 ,C2619_=_C3337 ,C2619_=_C3507 ,C2619_=_C3542 ,C2619_=_C3589 ,\nC2619_=_C3621 ,C2619_=_C3622 ,C2619_=_C3623 ,C2619_=_C3624 ,C2619_=_C3625 ,C2619_=_C3626 ,\nC2619_=_C3627 ,C2619_=_C3628 ,C2619_=_C3629 ,C2619_=_C3630 ,C2883_=_C2903 ,C2883_=_C3277 ,\nC2883_=_C3337 ,C2883_=_C3507 ,C2883_=_C3542 ,C2883_=_C3589 ,C2883_=_C3621 ,C2883_=_C3622 ,\nC2883_=_C3623 ,C2883_=_C3624 ,C2883_=_C3625 ,C2883_=_C3626 ,C2883_=_C3627 ,C2883_=_C3628 ,\nC2883_=_C3629 ,C2883_=_C3630 ,C2903_=_C3277 ,C2903_=_C3337 ,C2903_=_C3507 ,C2903_=_C3542 ,\nC2903_=_C3589 ,C2903_=_C3621 ,C2903_=_C3622 ,C2903_=_C3623 ,C2903_=_C3624 ,C2903_=_C3625 ,\nC2903_=_C3626 ,C2903_=_C3627 ,C2903_=_C3628 ,C2903_=_C3629 ,C2903_=_C3630 ,C3244_=_C3284 ,\nC3244_=_C3354 ,C3244_=_C3356 ,C3244_=_C3357 ,C3244_=_C3358 ,C3244_=_C3359 ,C3244_=_C3360 ,\nC3244_=_C3361 ,C3244_=_C3362 ,C3244_=_C3363 ,C3244_=_C3364 ,C3244_=_C3365 ,C3277_=_C3337 ,\nC3277_=_C3507 ,C3277_=_C3542 ,C3277_=_C3589 ,C3277_=_C3621 ,C3277_=_C3622 ,C3277_=_C3623 ,\nC3277_=_C3624 ,C3277_=_C3625 ,C3277_=_C3626 ,C3277_=_C3627 ,C3277_=_C3628 ,C3277_=_C3629 ,\nC3277_=_C3630 ,C3284_=_C3354 ,C3284_=_C3356 ,C3284_=_C3357 ,C3284_=_C3358 ,C3284_=_C3359 ,\nC3284_=_C3360 ,C3284_=_C3361 ,C3284_=_C3362 ,C3284_=_C3363 ,C3284_=_C3364 ,C3284_=_C3365 ,\nC3337_=_C3507 ,C3337_=_C3542 ,C3337_=_C3589 ,C3337_=_C3621 ,C3337_=_C3622 ,C3337_=_C3623 ,\nC3337_=_C3624 ,C3337_=_C3625 ,C3337_=_C3626 ,C3337_=_C3627 ,C3337_=_C3628 ,C3337_=_C3629 ,\nC3337_=_C3630 ,C3354_=_C3356 ,C3354_=_C3357 ,C3354_=_C3358 ,C3354_=_C3359 ,C3354_=_C3360 ,\nC3354_=_C3361 ,C3354_=_C3362 ,C3354_=_C3363 ,C3354_=_C3364 ,C3354_=_C3365 ,C3356_=_C3357 ,\nC3356_=_C3358 ,C3356_=_C3359 ,C3356_=_C3360 ,C3356_=_C3361 ,C3356_=_C3362 ,C3356_=_C3363 ,\nC3356_=_C3364 ,C3356_=_C3365 ,C3357_=_C3358 ,C3357_=_C3359 ,C3357_=_C3360 ,C3357_=_C3361 ,\nC3357_=_C3362 ,C3357_=_C3363 ,C3357_=_C3364 ,C3357_=_C3365 ,C3357_=_C3623 ,C3358_=_C3359 ,\nC3358_=_C3360 ,C3358_=_C3361 ,C3358_=_C3362 ,C3358_=_C3363 ,C3358_=_C3364 ,C3358_=_C3365 ,\nC3358_=_C3624 ,C3359_=_C3360 ,C3359_=_C3361 ,C3359_=_C3362 ,C3359_=_C3363 ,C3359_=_C3364 ,\nC3359_=_C3365 ,C3360_=_C3361 ,C3360_=_C3362 ,C3360_=_C3363 ,C3360_=_C3364 ,C3360_=_C3365 ,\nC3361_=_C3362 ,C3361_=_C3363 ,C3361_=_C3364 ,C3361_=_C3365 ,C3361_=_C3625 ,C3362_=_C3363 ,\nC3362_=_C3364 ,C3362_=_C3365 ,C3363_=_C3364 ,C3363_=_C3365 ,C3363_=_C3628 ,C3364_=_C3365 ,\nC3507_=_C3542 ,C3507_=_C3589 ,C3507_=_C3621 ,C3507_=_C3622 ,C3507_=_C3623 ,C3507_=_C3624 ,\nC3507_=_C3625 ,C3507_=_C3626 ,C3507_=_C3627 ,C3507_=_C3628 ,C3507_=_C3629 ,C3507_=_C3630 ,\nC3542_=_C3589 ,C3542_=_C3621 ,C3542_=_C3622 ,C3542_=_C3623 ,C3542_=_C3624 ,C3542_=_C3625 ,\nC3542_=_C3626 ,C3542_=_C3627 ,C3542_=_C3628 ,C3542_=_C3629 ,C3542_=_C3630 ,C3589_=_C3621 ,\nC3589_=_C3622 ,C3589_=_C3623 ,C3589_=_C3624 ,C3589_=_C3625 ,C3589_=_C3626 ,C3589_=_C3627 ,\nC3589_=_C3628 ,C3589_=_C3629 ,C3589_=_C3630 ,C3621_=_C3622 ,C3621_=_C3623 ,C3621_=_C3624 ,\nC3621_=_C3625 ,C3621_=_C3626 ,C3621_=_C3627 ,C3621_=_C3628 ,C3621_=_C3629 ,C3621_=_C3630 ,\nC3622_=_C3623 ,C3622_=_C3624 ,C3622_=_C3625 ,C3622_=_C3626 ,C3622_=_C3627 ,C3622_=_C3628 ,\nC3622_=_C3629 ,C3622_=_C3630 ,C3623_=_C3624 ,C3623_=_C3625 ,C3623_=_C3626 ,C3623_=_C3627 ,\nC3623_=_C3628 ,C3623_=_C3629 ,C3623_=_C3630 ,C3624_=_C3625 ,C3624_=_C3626 ,C3624_=_C3627 ,\nC3624_=_C3628 ,C3624_=_C3629 ,C3624_=_C3630 ,C3625_=_C3626 ,C3625_=_C3627 ,C3625_=_C3628 ,\nC3625_=_C3629 ,C3625_=_C3630 ,C3626_=_C3627 ,C3626_=_C3628 ,C3626_=_C3629 ,C3626_=_C3630 ,\nC3627_=_C3628 ,C3627_=_C3629 ,C3627_=_C3630 ,C3628_=_C3629 ,C3628_=_C3630 ,C3629_=_C3630 ,"];118[shape=box, label="id:118 level: 5\n105: C146 C166 C186 C272 C299 \nC325 C352 C528 C529 C530 C531 \nC532 C533 C534 C535 C536 C537 \nC538 C540 C541 C542 C543 C544 \nC545 C546 C547 C548 C549 C550 \nC551 C552 C553 C554 C555 C607 \nC618 C672 C833 C988 C1008 C1037 \nC1168 C1284 C1291 C1295 C1305 C1320 \nC1610 C1626 C1634 C1635 C1636 C1637 \nC1638 C1639 C1640 C1641 C1642 C1643 \nC1644 C1645 C1646 C1648 C1649 C1650 \nC1651 C1652 C1653 C1654 C1655 C1738 \nC2081 C2092 C2112 C2254 C2265 C2378 \nC2499 C2549 C2550 C2551 C2552 C2553 \nC2554 C2555 C2556 C2557 C2558 C2559 \nC2560 C2561 C2620 C2887 C3250 C3356 \nC3414 C3543 C3634 C3684 C3715 C3716 \nC3717 C3718 C3719 C3720 \n1485: C146_=_C166( C146 C166 ) C146_=_C186( C146 C186 ) C146_=_C272( C146 C272 ) C146_=_C299( C146 C299 ) C146_=_C325( C146 C325 ) \nC146_=_C833( C146 C833 ) C146_=_C988( C146 C988 ) C146_=_C1037( C146 C1037 ) C146_=_C1168( C146 C1168 ) C146_=_C1291( C146 C1291 ) C146_=_C1638( C146 C1638 ) \nC146_=_C2081( C146 C2081 ) C146_=_C2254( C146 C2254 ) C146_=_C2378( C146 C2378 ) C146_=_C2549( C146 C2549 ) C146_=_C2550( C146 C2550 ) C146_=_C2551( C146 C2551 ) \nC146_=_C2552( C146 C2552 ) C146_=_C2553( C146 C2553 ) C146_=_C2554( C146 C2554 ) C146_=_C2555( C146 C2555 ) C146_=_C2556( C146 C2556 ) C146_=_C2557( C146 C2557 ) \nC146_=_C2558( C146 C2558 ) C146_=_C2559( C146 C2559 ) C146_=_C2560( C146 C2560 ) C146_=_C2561( C146 C2561 ) C166_=_C186( C166 C186 ) C166_=_C272( C166 C272 ) \nC166_=_C299( C166 C299 ) C166_=_C325( C166 C325 ) C166_=_C833( C166 C833 ) C166_=_C988( C166 C988 ) C166_=_C1037( C166 C1037 ) C166_=_C1168( C166 C1168 ) \nC166_=_C1291( C166 C1291 ) C166_=_C1638( C166 C1638 ) C166_=_C2081( C166 C2081 ) C166_=_C2254( C166 C2254 ) C166_=_C2378( C166 C2378 ) C166_=_C2549( C166 C2549 ) \nC166_=_C2550( C166 C2550 ) C166_=_C2551( C166 C2551 ) C166_=_C2552( C166 C2552 ) C166_=_C2553( C166 C2553 ) C166_=_C2554( C166 C2554 ) C166_=_C2555( C166 C2555 ) \nC166_=_C2556( C166 C2556 ) C166_=_C2557( C166 C2557 ) C166_=_C2558( C166 C2558 ) C166_=_C2559( C166 C2559 ) C166_=_C2560( C166 C2560 ) C166_=_C2561( C166 C2561 ) \nC186_=_C272( C186 C272 ) C186_=_C299( C186 C299 ) C186_=_C325( C186 C325 ) C186_=_C833( C186 C833 ) C186_=_C988( C186 C988 ) C186_=_C1037( C186 C1037 ) \nC186_=_C1168( C186 C1168 ) C186_=_C1291( C186 C1291 ) C186_=_C1638( C186 C1638 ) C186_=_C2081( C186 C2081 ) C186_=_C2254( C186 C2254 ) C186_=_C2378( C186 C2378 ) \nC186_=_C2549( C186 C2549 )</w:t>
      </w:r>
    </w:p>
    <w:p>
      <w:pPr>
        <w:pStyle w:val="PreformattedText"/>
        <w:bidi w:val="0"/>
        <w:spacing w:before="0" w:after="0"/>
        <w:jc w:val="left"/>
        <w:rPr/>
      </w:pPr>
      <w:r>
        <w:rPr/>
        <w:t xml:space="preserve"> </w:t>
      </w:r>
      <w:r>
        <w:rPr/>
        <w:t>C186_=_C2550( C186 C2550 ) C186_=_C2551( C186 C2551 ) C186_=_C2552( C186 C2552 ) C186_=_C2553( C186 C2553 ) C186_=_C2554( C186 C2554 ) \nC186_=_C2555( C186 C2555 ) C186_=_C2556( C186 C2556 ) C186_=_C2557( C186 C2557 ) C186_=_C2558( C186 C2558 ) C186_=_C2559( C186 C2559 ) C186_=_C2560( C186 C2560 ) \nC186_=_C2561( C186 C2561 ) C272_=_C299( C272 C299 ) C272_=_C325( C272 C325 ) C272_=_C833( C272 C833 ) C272_=_C988( C272 C988 ) C272_=_C1037( C272 C1037 ) \nC272_=_C1168( C272 C1168 ) C272_=_C1291( C272 C1291 ) C272_=_C1638( C272 C1638 ) C272_=_C2081( C272 C2081 ) C272_=_C2254( C272 C2254 ) C272_=_C2378( C272 C2378 ) \nC272_=_C2549( C272 C2549 ) C272_=_C2550( C272 C2550 ) C272_=_C2551( C272 C2551 ) C272_=_C2552( C272 C2552 ) C272_=_C2553( C272 C2553 ) C272_=_C2554( C272 C2554 ) \nC272_=_C2555( C272 C2555 ) C272_=_C2556( C272 C2556 ) C272_=_C2557( C272 C2557 ) C272_=_C2558( C272 C2558 ) C272_=_C2559( C272 C2559 ) C272_=_C2560( C272 C2560 ) \nC272_=_C2561( C272 C2561 ) C299_=_C325( C299 C325 ) C299_=_C833( C299 C833 ) C299_=_C988( C299 C988 ) C299_=_C1037( C299 C1037 ) C299_=_C1168( C299 C1168 ) \nC299_=_C1291( C299 C1291 ) C299_=_C1638( C299 C1638 ) C299_=_C2081( C299 C2081 ) C299_=_C2254( C299 C2254 ) C299_=_C2378( C299 C2378 ) C299_=_C2549( C299 C2549 ) \nC299_=_C2550( C299 C2550 ) C299_=_C2551( C299 C2551 ) C299_=_C2552( C299 C2552 ) C299_=_C2553( C299 C2553 ) C299_=_C2554( C299 C2554 ) C299_=_C2555( C299 C2555 ) \nC299_=_C2556( C299 C2556 ) C299_=_C2557( C299 C2557 ) C299_=_C2558( C299 C2558 ) C299_=_C2559( C299 C2559 ) C299_=_C2560( C299 C2560 ) C299_=_C2561( C299 C2561 ) \nC325_=_C833( C325 C833 ) C325_=_C988( C325 C988 ) C325_=_C1037( C325 C1037 ) C325_=_C1168( C325 C1168 ) C325_=_C1291( C325 C1291 ) C325_=_C1638( C325 C1638 ) \nC325_=_C2081( C325 C2081 ) C325_=_C2254( C325 C2254 ) C325_=_C2378( C325 C2378 ) C325_=_C2549( C325 C2549 ) C325_=_C2550( C325 C2550 ) C325_=_C2551( C325 C2551 ) \nC325_=_C2552( C325 C2552 ) C325_=_C2553( C325 C2553 ) C325_=_C2554( C325 C2554 ) C325_=_C2555( C325 C2555 ) C325_=_C2556( C325 C2556 ) C325_=_C2557( C325 C2557 ) \nC325_=_C2558( C325 C2558 ) C325_=_C2559( C325 C2559 ) C325_=_C2560( C325 C2560 ) C325_=_C2561( C325 C2561 ) C352_=_C548( C352 C548 ) C352_=_C618( C352 C618 ) \nC352_=_C672( C352 C672 ) C352_=_C1295( C352 C1295 ) C352_=_C1320( C352 C1320 ) C352_=_C1626( C352 C1626 ) C352_=_C1738( C352 C1738 ) C352_=_C2092( C352 C2092 ) \nC352_=_C2112( C352 C2112 ) C352_=_C2265( C352 C2265 ) C352_=_C2499( C352 C2499 ) C352_=_C2554( C352 C2554 ) C352_=_C2620( C352 C2620 ) C352_=_C2887( C352 C2887 ) \nC352_=_C3250( C352 C3250 ) C352_=_C3356( C352 C3356 ) C352_=_C3414( C352 C3414 ) C352_=_C3543( C352 C3543 ) C352_=_C3634( C352 C3634 ) C352_=_C3684( C352 C3684 ) \nC352_=_C3715( C352 C3715 ) C352_=_C3716( C352 C3716 ) C352_=_C3717( C352 C3717 ) C352_=_C3718( C352 C3718 ) C352_=_C3719( C352 C3719 ) C352_=_C3720( C352 C3720 ) \nC528_=_C529( C528 C529 ) C528_=_C530( C528 C530 ) C528_=_C531( C528 C531 ) C528_=_C532( C528 C532 ) C528_=_C533( C528 C533 ) C528_=_C534( C528 C534 ) \nC528_=_C535( C528 C535 ) C528_=_C536( C528 C536 ) C528_=_C537( C528 C537 ) C528_=_C538( C528 C538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672( C528 C672 ) C529_=_C530( C529 C530 ) C529_=_C531( C529 C531 ) C529_=_C532( C529 C532 ) \nC529_=_C533( C529 C533 ) C529_=_C534( C529 C534 ) C529_=_C535( C529 C535 ) C529_=_C536( C529 C536 ) C529_=_C537( C529 C537 ) C529_=_C538( C529 C538 ) \nC529_=_C540( C529 C540 ) C529_=_C541( C529 C541 ) C529_=_C542( C529 C542 ) C529_=_C543( C529 C543 ) C529_=_C544( C529 C544 ) C529_=_C545( C529 C545 ) \nC529_=_C546( C529 C546 ) C529_=_C547( C529 C547 ) C529_=_C548( C529 C548 ) C529_=_C549( C529 C549 ) C529_=_C550( C529 C550 ) C529_=_C551( C529 C551 ) \nC529_=_C552( C529 C552 ) C529_=_C553( C529 C553 ) C529_=_C554( C529 C554 ) C529_=_C555( C529 C555 ) C530_=_C531( C530 C531 ) C530_=_C532( C530 C532 ) \nC530_=_C533( C530 C533 ) C530_=_C534( C530 C534 ) C530_=_C535( C530 C535 ) C530_=_C536( C530 C536 ) C530_=_C537( C530 C537 ) C530_=_C538( C530 C538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1_=_C532( C531 C532 ) C531_=_C533( C531 C533 ) \nC531_=_C534( C531 C534 ) C531_=_C535( C531 C535 ) C531_=_C536( C531 C536 ) C531_=_C537( C531 C537 ) C531_=_C538( C531 C538 ) C531_=_C540( C531 C540 ) \nC531_=_C541( C531 C541 ) C531_=_C542( C531 C542 ) C531_=_C543( C531 C543 ) C531_=_C544( C531 C544 ) C531_=_C545( C531 C545 ) C531_=_C546( C531 C546 ) \nC531_=_C547( C531 C547 ) C531_=_C548( C531 C548 ) C531_=_C549( C531 C549 ) C531_=_C550( C531 C550 ) C531_=_C551( C531 C551 ) C531_=_C552( C531 C552 ) \nC531_=_C553( C531 C553 ) C531_=_C554( C531 C554 ) C531_=_C555( C531 C555 ) C532_=_C533( C532 C533 ) C532_=_C534( C532 C534 ) C532_=_C535( C532 C535 ) \nC532_=_C536( C532 C536 ) C532_=_C537( C532 C537 ) C532_=_C538( C532 C538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2_=_C553( C532 C553 ) C532_=_C554( C532 C554 ) \nC532_=_C555( C532 C555 ) C532_=_C1284( C532 C1284 ) C532_=_C1291( C532 C1291 ) C532_=_C1295( C532 C1295 ) C533_=_C534( C533 C534 ) C533_=_C535( C533 C535 ) \nC533_=_C536( C533 C536 ) C533_=_C537( C533 C537 ) C533_=_C538( C533 C538 ) C533_=_C540( C533 C540 ) C533_=_C541( C533 C541 ) C533_=_C542( C533 C542 ) \nC533_=_C543( C533 C543 ) C533_=_C544( C533 C544 ) C533_=_C545( C533 C545 ) C533_=_C546( C533 C546 ) C533_=_C547( C533 C547 ) C533_=_C548( C533 C548 ) \nC533_=_C549( C533 C549 ) C533_=_C550( C533 C550 ) C533_=_C551( C533 C551 ) C533_=_C552( C533 C552 ) C533_=_C553( C533 C553 ) C533_=_C554( C533 C554 ) \nC533_=_C555( C533 C555 ) C534_=_C535( C534 C535 ) C534_=_C536( C534 C536 ) C534_=_C537( C534 C537 ) C534_=_C538( C534 C538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4_=_C553( C534 C553 ) C534_=_C554( C534 C554 ) C534_=_C555( C534 C555 ) C535_=_C536( C535 C536 ) C535_=_C537( C535 C537 ) C535_=_C538( C535 C538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607( C535 C607 ) C535_=_C1008( C535 C1008 ) \nC535_=_C1284( C535 C1284 ) C535_=_C1305( C535 C1305 ) C535_=_C1610( C535 C1610 ) C535_=_C1634( C535 C1634 ) C535_=_C1635( C535 C1635 ) C535_=_C1636( C535 C1636 ) \nC535_=_C1637( C535 C1637 ) C535_=_C1638( C535 C1638 ) C535_=_C1639( C535 C1639 ) C535_=_C1640( C535 C1640 ) C535_=_C1641( C535 C1641 ) C535_=_C1642( C535 C1642 ) \nC535_=_C1643( C535 C1643 ) C535_=_C1644( C535 C1644 ) C535_=_C1645( C535 C1645 ) C535_=_C1646( C535 C1646 ) C535_=_C1648( C535 C1648 ) C535_=_C1649( C535 C1649 ) \nC535_=_C1650( C535 C1650 ) C535_=_C1651( C535 C1651 ) C535_=_C1652( C535 C1652 ) C535_=_C1653( C535 C1653 ) C535_=_C1654( C535 C1654 ) C535_=_C1655( C535 C1655 ) \nC536_=_C537( C536 C537 ) C536_=_C538( C536 C538 ) C536_=_C540( C536 C540 ) C536_=_C541( C536 C541 ) C536_=_C542( C536 C542 ) C536_=_C543( C536 C543 ) \nC536_=_C544( C536 C544 ) C536_=_C545( C536 C545 ) C536_=_C546( C536 C546 ) C536_=_C547( C536 C547 ) C536_=_C548( C536 C548 ) C536_=_C549( C536 C549 ) \nC536_=_C550( C536 C550 ) C536_=_C551( C536 C551 ) C536_=_C552( C536 C552 ) C536_=_C553( C536 C553 ) C536_=_C554( C536 C554 ) C536_=_C555( C536 C555 ) \nC536_=_C1636( C536 C1636 ) C536_=_C2081( C536 C2081 ) C536_=_C2092( C536 C2092 ) C537_=_C538( C537 C538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1637( C537 C1637 ) C537_=_C2254( C537 C2254 ) C537_=_C2265( C537 C2265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40_=_C541( C540 C541 ) C540_=_C542( C540 C542 ) C540_=_C543( C540 C543 ) \nC540_=_C544( C540 C544 ) C540_=_C545( C540 C545 ) C540_=_C546( C540 C546 ) C540_=_C547( C540</w:t>
      </w:r>
    </w:p>
    <w:p>
      <w:pPr>
        <w:pStyle w:val="PreformattedText"/>
        <w:bidi w:val="0"/>
        <w:spacing w:before="0" w:after="0"/>
        <w:jc w:val="left"/>
        <w:rPr/>
      </w:pPr>
      <w:r>
        <w:rPr/>
        <w:t xml:space="preserve"> </w:t>
      </w:r>
      <w:r>
        <w:rPr/>
        <w:t>C547 ) C540_=_C548( C540 C548 ) C540_=_C549( C540 C549 ) \nC540_=_C550( C540 C550 ) C540_=_C551( C540 C551 ) C540_=_C552( C540 C552 ) C540_=_C553( C540 C553 ) C540_=_C554( C540 C554 ) C540_=_C555( C540 C555 ) \nC541_=_C542( C541 C542 ) C541_=_C543( C541 C543 ) C541_=_C544( C541 C544 ) C541_=_C545( C541 C545 ) C541_=_C546( C541 C546 ) C541_=_C547( C541 C547 ) \nC541_=_C548( C541 C548 ) C541_=_C549( C541 C549 ) C541_=_C550( C541 C550 ) C541_=_C551( C541 C551 ) C541_=_C552( C541 C552 ) C541_=_C553( C541 C553 ) \nC541_=_C554( C541 C554 ) C541_=_C555( C541 C555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3_=_C544( C543 C544 ) C543_=_C545( C543 C545 ) C543_=_C546( C543 C546 ) \nC543_=_C547( C543 C547 ) C543_=_C548( C543 C548 ) C543_=_C549( C543 C549 ) C543_=_C550( C543 C550 ) C543_=_C551( C543 C551 ) C543_=_C552( C543 C552 ) \nC543_=_C553( C543 C553 ) C543_=_C554( C543 C554 ) C543_=_C555( C543 C555 ) C544_=_C545( C544 C545 ) C544_=_C546( C544 C546 ) C544_=_C547( C544 C547 ) \nC544_=_C548( C544 C548 ) C544_=_C549( C544 C549 ) C544_=_C550( C544 C550 ) C544_=_C551( C544 C551 ) C544_=_C552( C544 C552 ) C544_=_C553( C544 C553 ) \nC544_=_C554( C544 C554 ) C544_=_C555( C544 C555 ) C544_=_C1643( C544 C1643 ) C544_=_C2549( C544 C2549 ) C544_=_C3250( C544 C3250 ) C545_=_C546( C545 C546 ) \nC545_=_C547( C545 C547 ) C545_=_C548( C545 C548 ) C545_=_C549( C545 C549 ) C545_=_C550( C545 C550 ) C545_=_C551( C545 C551 ) C545_=_C552( C545 C552 ) \nC545_=_C553( C545 C553 ) C545_=_C554( C545 C554 ) C545_=_C555( C545 C555 ) C545_=_C1644( C545 C1644 ) C545_=_C2550( C545 C2550 ) C545_=_C3356( C545 C3356 ) \nC546_=_C547( C546 C547 ) C546_=_C548( C546 C548 ) C546_=_C549( C546 C549 ) C546_=_C550( C546 C550 ) C546_=_C551( C546 C551 ) C546_=_C552( C546 C552 ) \nC546_=_C553( C546 C553 ) C546_=_C554( C546 C554 ) C546_=_C555( C546 C555 ) C547_=_C548( C547 C548 ) C547_=_C549( C547 C549 ) C547_=_C550( C547 C550 ) \nC547_=_C551( C547 C551 ) C547_=_C552( C547 C552 ) C547_=_C553( C547 C553 ) C547_=_C554( C547 C554 ) C547_=_C555( C547 C555 ) C548_=_C549( C548 C549 ) \nC548_=_C550( C548 C550 ) C548_=_C551( C548 C551 ) C548_=_C552( C548 C552 ) C548_=_C553( C548 C553 ) C548_=_C554( C548 C554 ) C548_=_C555( C548 C555 ) \nC548_=_C618( C548 C618 ) C548_=_C672( C548 C672 ) C548_=_C1295( C548 C1295 ) C548_=_C1320( C548 C1320 ) C548_=_C1626( C548 C1626 ) C548_=_C1738( C548 C1738 ) \nC548_=_C2092( C548 C2092 ) C548_=_C2112( C548 C2112 ) C548_=_C2265( C548 C2265 ) C548_=_C2499( C548 C2499 ) C548_=_C2554( C548 C2554 ) C548_=_C2620( C548 C2620 ) \nC548_=_C2887( C548 C2887 ) C548_=_C3250( C548 C3250 ) C548_=_C3356( C548 C3356 ) C548_=_C3414( C548 C3414 ) C548_=_C3543( C548 C3543 ) C548_=_C3634( C548 C3634 ) \nC548_=_C3684( C548 C3684 ) C548_=_C3715( C548 C3715 ) C548_=_C3716( C548 C3716 ) C548_=_C3717( C548 C3717 ) C548_=_C3718( C548 C3718 ) C548_=_C3719( C548 C3719 ) \nC548_=_C3720( C548 C3720 ) C549_=_C550( C549 C550 ) C549_=_C551( C549 C551 ) C549_=_C552( C549 C552 ) C549_=_C553( C549 C553 ) C549_=_C554( C549 C554 ) \nC549_=_C555( C549 C555 ) C550_=_C551( C550 C551 ) C550_=_C552( C550 C552 ) C550_=_C553( C550 C553 ) C550_=_C554( C550 C554 ) C550_=_C555( C550 C555 ) \nC551_=_C552( C551 C552 ) C551_=_C553( C551 C553 ) C551_=_C554( C551 C554 ) C551_=_C555( C551 C555 ) C551_=_C1651( C551 C1651 ) C551_=_C2556( C551 C2556 ) \nC551_=_C3717( C551 C3717 ) C552_=_C553( C552 C553 ) C552_=_C554( C552 C554 ) C552_=_C555( C552 C555 ) C553_=_C554( C553 C554 ) C553_=_C555( C553 C555 ) \nC553_=_C2557( C553 C2557 ) C554_=_C555( C554 C555 ) C554_=_C1653( C554 C1653 ) C554_=_C2559( C554 C2559 ) C554_=_C3719( C554 C3719 ) C555_=_C2561( C555 C2561 ) \nC607_=_C618( C607 C618 ) C607_=_C1008( C607 C1008 ) C607_=_C1284( C607 C1284 ) C607_=_C1305( C607 C1305 ) C607_=_C1610( C607 C1610 ) C607_=_C1634( C607 C1634 ) \nC607_=_C1635( C607 C1635 ) C607_=_C1636( C607 C1636 ) C607_=_C1637( C607 C1637 ) C607_=_C1638( C607 C1638 ) C607_=_C1639( C607 C1639 ) C607_=_C1640( C607 C1640 ) \nC607_=_C1641( C607 C1641 ) C607_=_C1642( C607 C1642 ) C607_=_C1643( C607 C1643 ) C607_=_C1644( C607 C1644 ) C607_=_C1645( C607 C1645 ) C607_=_C1646( C607 C1646 ) \nC607_=_C1648( C607 C1648 ) C607_=_C1649( C607 C1649 ) C607_=_C1650( C607 C1650 ) C607_=_C1651( C607 C1651 ) C607_=_C1652( C607 C1652 ) C607_=_C1653( C607 C1653 ) \nC607_=_C1654( C607 C1654 ) C607_=_C1655( C607 C1655 ) C618_=_C672( C618 C672 ) C618_=_C1295( C618 C1295 ) C618_=_C1320( C618 C1320 ) C618_=_C1626( C618 C1626 ) \nC618_=_C1738( C618 C1738 ) C618_=_C2092( C618 C2092 ) C618_=_C2112( C618 C2112 ) C618_=_C2265( C618 C2265 ) C618_=_C2499( C618 C2499 ) C618_=_C2554( C618 C2554 ) \nC618_=_C2620( C618 C2620 ) C618_=_C2887( C618 C2887 ) C618_=_C3250( C618 C3250 ) C618_=_C3356( C618 C3356 ) C618_=_C3414( C618 C3414 ) C618_=_C3543( C618 C3543 ) \nC618_=_C3634( C618 C3634 ) C618_=_C3684( C618 C3684 ) C618_=_C3715( C618 C3715 ) C618_=_C3716( C618 C3716 ) C618_=_C3717( C618 C3717 ) C618_=_C3718( C618 C3718 ) \nC618_=_C3719( C618 C3719 ) C618_=_C3720( C618 C3720 ) C672_=_C1295( C672 C1295 ) C672_=_C1320( C672 C1320 ) C672_=_C1626( C672 C1626 ) C672_=_C1738( C672 C1738 ) \nC672_=_C2092( C672 C2092 ) C672_=_C2112( C672 C2112 ) C672_=_C2265( C672 C2265 ) C672_=_C2499( C672 C2499 ) C672_=_C2554( C672 C2554 ) C672_=_C2620( C672 C2620 ) \nC672_=_C2887( C672 C2887 ) C672_=_C3250( C672 C3250 ) C672_=_C3356( C672 C3356 ) C672_=_C3414( C672 C3414 ) C672_=_C3543( C672 C3543 ) C672_=_C3634( C672 C3634 ) \nC672_=_C3684( C672 C3684 ) C672_=_C3715( C672 C3715 ) C672_=_C3716( C672 C3716 ) C672_=_C3717( C672 C3717 ) C672_=_C3718( C672 C3718 ) C672_=_C3719( C672 C3719 ) \nC672_=_C3720( C672 C3720 ) C833_=_C988( C833 C988 ) C833_=_C1037( C833 C1037 ) C833_=_C1168( C833 C1168 ) C833_=_C1291( C833 C1291 ) C833_=_C1638( C833 C1638 ) \nC833_=_C2081( C833 C2081 ) C833_=_C2254( C833 C2254 ) C833_=_C2378( C833 C2378 ) C833_=_C2549( C833 C2549 ) C833_=_C2550( C833 C2550 ) C833_=_C2551( C833 C2551 ) \nC833_=_C2552( C833 C2552 ) C833_=_C2553( C833 C2553 ) C833_=_C2554( C833 C2554 ) C833_=_C2555( C833 C2555 ) C833_=_C2556( C833 C2556 ) C833_=_C2557( C833 C2557 ) \nC833_=_C2558( C833 C2558 ) C833_=_C2559( C833 C2559 ) C833_=_C2560( C833 C2560 ) C833_=_C2561( C833 C2561 ) C988_=_C1037( C988 C1037 ) C988_=_C1168( C988 C1168 ) \nC988_=_C1291( C988 C1291 ) C988_=_C1638( C988 C1638 ) C988_=_C2081( C988 C2081 ) C988_=_C2254( C988 C2254 ) C988_=_C2378( C988 C2378 ) C988_=_C2549( C988 C2549 ) \nC988_=_C2550( C988 C2550 ) C988_=_C2551( C988 C2551 ) C988_=_C2552( C988 C2552 ) C988_=_C2553( C988 C2553 ) C988_=_C2554( C988 C2554 ) C988_=_C2555( C988 C2555 ) \nC988_=_C2556( C988 C2556 ) C988_=_C2557( C988 C2557 ) C988_=_C2558( C988 C2558 ) C988_=_C2559( C988 C2559 ) C988_=_C2560( C988 C2560 ) C988_=_C2561( C988 C2561 ) \nC1008_=_C1284( C1008 C1284 ) C1008_=_C1305( C1008 C1305 ) C1008_=_C1610( C1008 C1610 ) C1008_=_C1634( C1008 C1634 ) C1008_=_C1635( C1008 C1635 ) C1008_=_C1636( C1008 C1636 ) \nC1008_=_C1637( C1008 C1637 ) C1008_=_C1638( C1008 C1638 ) C1008_=_C1639( C1008 C1639 ) C1008_=_C1640( C1008 C1640 ) C1008_=_C1641( C1008 C1641 ) C1008_=_C1642( C1008 C1642 ) \nC1008_=_C1643( C1008 C1643 ) C1008_=_C1644( C1008 C1644 ) C1008_=_C1645( C1008 C1645 ) C1008_=_C1646( C1008 C1646 ) C1008_=_C1648( C1008 C1648 ) C1008_=_C1649( C1008 C1649 ) \nC1008_=_C1650( C1008 C1650 ) C1008_=_C1651( C1008 C1651 ) C1008_=_C1652( C1008 C1652 ) C1008_=_C1653( C1008 C1653 ) C1008_=_C1654( C1008 C1654 ) C1008_=_C1655( C1008 C1655 ) \nC1037_=_C1168( C1037 C1168 ) C1037_=_C1291( C1037 C1291 ) C1037_=_C1638( C1037 C1638 ) C1037_=_C2081( C1037 C2081 ) C1037_=_C2254( C1037 C2254 ) C1037_=_C2378( C1037 C2378 ) \nC1037_=_C2549( C1037 C2549 ) C1037_=_C2550( C1037 C2550 ) C1037_=_C2551( C1037 C2551 ) C1037_=_C2552( C1037 C2552 ) C1037_=_C2553( C1037 C2553 ) C1037_=_C2554( C1037 C2554 ) \nC1037_=_C2555( C1037 C2555 ) C1037_=_C2556( C1037 C2556 ) C1037_=_C2557( C1037 C2557 ) C1037_=_C2558( C1037 C2558 ) C1037_=_C2559( C1037 C2559 ) C1037_=_C2560( C1037 C2560 ) \nC1037_=_C2561( C1037 C2561 ) C1168_=_C1291( C1168 C1291 ) C1168_=_C1638( C1168 C1638 ) C1168_=_C2081( C1168 C2081 ) C1168_=_C2254( C1168 C2254 ) C1168_=_C2378( C1168 C2378 ) \nC1168_=_C2549( C1168 C2549 ) C1168_=_C2550( C1168 C2550 ) C1168_=_C2551( C1168 C2551 ) C1168_=_C2552( C1168 C2552 ) C1168_=_C2553( C1168 C2553 ) C1168_=_C2554( C1168 C2554 ) \nC1168_=_C2555( C1168 C2555 ) C1168_=_C2556( C1168 C2556 ) C1168_=_C2557( C1168 C2557 ) C1168_=_C2558( C1168 C2558 ) C1168_=_C2559( C1168 C2559 ) C1168_=_C2560( C1168 C2560 ) \nC1168_=_C2561( C1168 C2561 ) C1284_=_C1291( C1284 C1291 ) C1284_=_C1295( C1284 C1295 ) C1284_=_C1305( C1284 C1305 ) C1284_=_C1610( C1284 C1610 ) C1284_=_C1634( C1284 C1634 ) \nC1284_=_C1635( C1284 C1635 ) C1284_=_C1636( C1284 C1636 ) C1284_=_C1637( C1284 C1637 ) C1284_=_C1638( C1284 C1638 ) C1284_=_C1639( C1284 C1639 ) C1284_=_C1640( C1284 C1640 ) \nC1284_=_C1641( C1284 C1641 ) C1284_=_C1642( C1284 C1642 ) C1284_=_C1643( C1284 C1643 ) C1284_=_C1644( C1284 C1644 ) C1284_=_C1645( C1284 C1645 ) C1284_=_C1646( C1284 C1646 ) \nC1284_=_C1648( C1284 C1648 ) C1284_=_C1649( C1284 C1649 ) C1284_=_C1650( C1284 C1650 ) C1284_=_C1651( C1284 C1651 ) C1284_=_C1652( C1284 C1652 ) C1284_=_C1653( C1284 C1653 ) \nC1284_=_C1654( C1284 C1654 ) C1284_=_C1655( C1284 C1655 ) C1291_=_C1295( C1291 C1295 ) C1291_=_C1638( C1291 C1638 ) C1291_=_C2081( C1291 C2081 ) C1291_=_C2254( C1291 C2254 ) \nC1291_=_C2378( C1291 C2378 ) C1291_=_C2549( C1291 C2549 ) C1291_=_C2550( C1291 C2550 ) C1291_=_C2551( C1291 C2551 ) C1291_=_C2552( C1291 C2552 ) C1291_=_C2553( C1291 C2553 ) \nC1291_=_C2554( C1291 C2554 ) C1291_=_C2555(</w:t>
      </w:r>
    </w:p>
    <w:p>
      <w:pPr>
        <w:pStyle w:val="PreformattedText"/>
        <w:bidi w:val="0"/>
        <w:spacing w:before="0" w:after="0"/>
        <w:jc w:val="left"/>
        <w:rPr/>
      </w:pPr>
      <w:r>
        <w:rPr/>
        <w:t xml:space="preserve"> </w:t>
      </w:r>
      <w:r>
        <w:rPr/>
        <w:t>C1291 C2555 ) C1291_=_C2556( C1291 C2556 ) C1291_=_C2557( C1291 C2557 ) C1291_=_C2558( C1291 C2558 ) C1291_=_C2559( C1291 C2559 ) \nC1291_=_C2560( C1291 C2560 ) C1291_=_C2561( C1291 C2561 ) C1295_=_C1320( C1295 C1320 ) C1295_=_C1626( C1295 C1626 ) C1295_=_C1738( C1295 C1738 ) C1295_=_C2092( C1295 C2092 ) \nC1295_=_C2112( C1295 C2112 ) C1295_=_C2265( C1295 C2265 ) C1295_=_C2499( C1295 C2499 ) C1295_=_C2554( C1295 C2554 ) C1295_=_C2620( C1295 C2620 ) C1295_=_C2887( C1295 C2887 ) \nC1295_=_C3250( C1295 C3250 ) C1295_=_C3356( C1295 C3356 ) C1295_=_C3414( C1295 C3414 ) C1295_=_C3543( C1295 C3543 ) C1295_=_C3634( C1295 C3634 ) C1295_=_C3684( C1295 C3684 ) \nC1295_=_C3715( C1295 C3715 ) C1295_=_C3716( C1295 C3716 ) C1295_=_C3717( C1295 C3717 ) C1295_=_C3718( C1295 C3718 ) C1295_=_C3719( C1295 C3719 ) C1295_=_C3720( C1295 C3720 ) \nC1305_=_C1320( C1305 C1320 ) C1305_=_C1610( C1305 C1610 ) C1305_=_C1634( C1305 C1634 ) C1305_=_C1635( C1305 C1635 ) C1305_=_C1636( C1305 C1636 ) C1305_=_C1637( C1305 C1637 ) \nC1305_=_C1638( C1305 C1638 ) C1305_=_C1639( C1305 C1639 ) C1305_=_C1640( C1305 C1640 ) C1305_=_C1641( C1305 C1641 ) C1305_=_C1642( C1305 C1642 ) C1305_=_C1643( C1305 C1643 ) \nC1305_=_C1644( C1305 C1644 ) C1305_=_C1645( C1305 C1645 ) C1305_=_C1646( C1305 C1646 ) C1305_=_C1648( C1305 C1648 ) C1305_=_C1649( C1305 C1649 ) C1305_=_C1650( C1305 C1650 ) \nC1305_=_C1651( C1305 C1651 ) C1305_=_C1652( C1305 C1652 ) C1305_=_C1653( C1305 C1653 ) C1305_=_C1654( C1305 C1654 ) C1305_=_C1655( C1305 C1655 ) C1320_=_C1626( C1320 C1626 ) \nC1320_=_C1738( C1320 C1738 ) C1320_=_C2092( C1320 C2092 ) C1320_=_C2112( C1320 C2112 ) C1320_=_C2265( C1320 C2265 ) C1320_=_C2499( C1320 C2499 ) C1320_=_C2554( C1320 C2554 ) \nC1320_=_C2620( C1320 C2620 ) C1320_=_C2887( C1320 C2887 ) C1320_=_C3250( C1320 C3250 ) C1320_=_C3356( C1320 C3356 ) C1320_=_C3414( C1320 C3414 ) C1320_=_C3543( C1320 C3543 ) \nC1320_=_C3634( C1320 C3634 ) C1320_=_C3684( C1320 C3684 ) C1320_=_C3715( C1320 C3715 ) C1320_=_C3716( C1320 C3716 ) C1320_=_C3717( C1320 C3717 ) C1320_=_C3718( C1320 C3718 ) \nC1320_=_C3719( C1320 C3719 ) C1320_=_C3720( C1320 C3720 ) C1610_=_C1626( C1610 C1626 ) C1610_=_C1634( C1610 C1634 ) C1610_=_C1635( C1610 C1635 ) C1610_=_C1636( C1610 C1636 ) \nC1610_=_C1637( C1610 C1637 ) C1610_=_C1638( C1610 C1638 ) C1610_=_C1639( C1610 C1639 ) C1610_=_C1640( C1610 C1640 ) C1610_=_C1641( C1610 C1641 ) C1610_=_C1642( C1610 C1642 ) \nC1610_=_C1643( C1610 C1643 ) C1610_=_C1644( C1610 C1644 ) C1610_=_C1645( C1610 C1645 ) C1610_=_C1646( C1610 C1646 ) C1610_=_C1648( C1610 C1648 ) C1610_=_C1649( C1610 C1649 ) \nC1610_=_C1650( C1610 C1650 ) C1610_=_C1651( C1610 C1651 ) C1610_=_C1652( C1610 C1652 ) C1610_=_C1653( C1610 C1653 ) C1610_=_C1654( C1610 C1654 ) C1610_=_C1655( C1610 C1655 ) \nC1626_=_C1738( C1626 C1738 ) C1626_=_C2092( C1626 C2092 ) C1626_=_C2112( C1626 C2112 ) C1626_=_C2265( C1626 C2265 ) C1626_=_C2499( C1626 C2499 ) C1626_=_C2554( C1626 C2554 ) \nC1626_=_C2620( C1626 C2620 ) C1626_=_C2887( C1626 C2887 ) C1626_=_C3250( C1626 C3250 ) C1626_=_C3356( C1626 C3356 ) C1626_=_C3414( C1626 C3414 ) C1626_=_C3543( C1626 C3543 ) \nC1626_=_C3634( C1626 C3634 ) C1626_=_C3684( C1626 C3684 ) C1626_=_C3715( C1626 C3715 ) C1626_=_C3716( C1626 C3716 ) C1626_=_C3717( C1626 C3717 ) C1626_=_C3718( C1626 C3718 ) \nC1626_=_C3719( C1626 C3719 ) C1626_=_C3720( C1626 C3720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8( C1634 C1648 ) C1634_=_C1649( C1634 C1649 ) C1634_=_C1650( C1634 C1650 ) C1634_=_C1651( C1634 C1651 ) \nC1634_=_C1652( C1634 C1652 ) C1634_=_C1653( C1634 C1653 ) C1634_=_C1654( C1634 C1654 ) C1634_=_C1655( C1634 C1655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8( C1635 C1648 ) C1635_=_C1649( C1635 C1649 ) C1635_=_C1650( C1635 C1650 ) \nC1635_=_C1651( C1635 C1651 ) C1635_=_C1652( C1635 C1652 ) C1635_=_C1653( C1635 C1653 ) C1635_=_C1654( C1635 C1654 ) C1635_=_C1655( C1635 C1655 ) C1636_=_C1637( C1636 C1637 ) \nC1636_=_C1638( C1636 C1638 ) C1636_=_C1639( C1636 C1639 ) C1636_=_C1640( C1636 C1640 ) C1636_=_C1641( C1636 C1641 ) C1636_=_C1642( C1636 C1642 ) C1636_=_C1643( C1636 C1643 ) \nC1636_=_C1644( C1636 C1644 ) C1636_=_C1645( C1636 C1645 ) C1636_=_C1646( C1636 C1646 ) C1636_=_C1648( C1636 C1648 ) C1636_=_C1649( C1636 C1649 ) C1636_=_C1650( C1636 C1650 ) \nC1636_=_C1651( C1636 C1651 ) C1636_=_C1652( C1636 C1652 ) C1636_=_C1653( C1636 C1653 ) C1636_=_C1654( C1636 C1654 ) C1636_=_C1655( C1636 C1655 ) C1636_=_C2081( C1636 C2081 ) \nC1636_=_C2092( C1636 C2092 ) C1637_=_C1638( C1637 C1638 ) C1637_=_C1639( C1637 C1639 ) C1637_=_C1640( C1637 C1640 ) C1637_=_C1641( C1637 C1641 ) C1637_=_C1642( C1637 C1642 ) \nC1637_=_C1643( C1637 C1643 ) C1637_=_C1644( C1637 C1644 ) C1637_=_C1645( C1637 C1645 ) C1637_=_C1646( C1637 C1646 ) C1637_=_C1648( C1637 C1648 ) C1637_=_C1649( C1637 C1649 ) \nC1637_=_C1650( C1637 C1650 ) C1637_=_C1651( C1637 C1651 ) C1637_=_C1652( C1637 C1652 ) C1637_=_C1653( C1637 C1653 ) C1637_=_C1654( C1637 C1654 ) C1637_=_C1655( C1637 C1655 ) \nC1637_=_C2254( C1637 C2254 ) C1637_=_C2265( C1637 C2265 ) C1638_=_C1639( C1638 C1639 ) C1638_=_C1640( C1638 C1640 ) C1638_=_C1641( C1638 C1641 ) C1638_=_C1642( C1638 C1642 ) \nC1638_=_C1643( C1638 C1643 ) C1638_=_C1644( C1638 C1644 ) C1638_=_C1645( C1638 C1645 ) C1638_=_C1646( C1638 C1646 ) C1638_=_C1648( C1638 C1648 ) C1638_=_C1649( C1638 C1649 ) \nC1638_=_C1650( C1638 C1650 ) C1638_=_C1651( C1638 C1651 ) C1638_=_C1652( C1638 C1652 ) C1638_=_C1653( C1638 C1653 ) C1638_=_C1654( C1638 C1654 ) C1638_=_C1655( C1638 C1655 ) \nC1638_=_C2081( C1638 C2081 ) C1638_=_C2254( C1638 C2254 ) C1638_=_C2378( C1638 C2378 ) C1638_=_C2549( C1638 C2549 ) C1638_=_C2550( C1638 C2550 ) C1638_=_C2551( C1638 C2551 ) \nC1638_=_C2552( C1638 C2552 ) C1638_=_C2553( C1638 C2553 ) C1638_=_C2554( C1638 C2554 ) C1638_=_C2555( C1638 C2555 ) C1638_=_C2556( C1638 C2556 ) C1638_=_C2557( C1638 C2557 ) \nC1638_=_C2558( C1638 C2558 ) C1638_=_C2559( C1638 C2559 ) C1638_=_C2560( C1638 C2560 ) C1638_=_C2561( C1638 C2561 ) C1639_=_C1640( C1639 C1640 ) C1639_=_C1641( C1639 C1641 ) \nC1639_=_C1642( C1639 C1642 ) C1639_=_C1643( C1639 C1643 ) C1639_=_C1644( C1639 C1644 ) C1639_=_C1645( C1639 C1645 ) C1639_=_C1646( C1639 C1646 ) C1639_=_C1648( C1639 C1648 ) \nC1639_=_C1649( C1639 C1649 ) C1639_=_C1650( C1639 C1650 ) C1639_=_C1651( C1639 C1651 ) C1639_=_C1652( C1639 C1652 ) C1639_=_C1653( C1639 C1653 ) C1639_=_C1654( C1639 C1654 ) \nC1639_=_C1655( C1639 C1655 ) C1640_=_C1641( C1640 C1641 ) C1640_=_C1642( C1640 C1642 ) C1640_=_C1643( C1640 C1643 ) C1640_=_C1644( C1640 C1644 ) C1640_=_C1645( C1640 C1645 ) \nC1640_=_C1646( C1640 C1646 ) C1640_=_C1648( C1640 C1648 ) C1640_=_C1649( C1640 C1649 ) C1640_=_C1650( C1640 C1650 ) C1640_=_C1651( C1640 C1651 ) C1640_=_C1652( C1640 C1652 ) \nC1640_=_C1653( C1640 C1653 ) C1640_=_C1654( C1640 C1654 ) C1640_=_C1655( C1640 C1655 ) C1641_=_C1642( C1641 C1642 ) C1641_=_C1643( C1641 C1643 ) C1641_=_C1644( C1641 C1644 ) \nC1641_=_C1645( C1641 C1645 ) C1641_=_C1646( C1641 C1646 ) C1641_=_C1648( C1641 C1648 ) C1641_=_C1649( C1641 C1649 ) C1641_=_C1650( C1641 C1650 ) C1641_=_C1651( C1641 C1651 ) \nC1641_=_C1652( C1641 C1652 ) C1641_=_C1653( C1641 C1653 ) C1641_=_C1654( C1641 C1654 ) C1641_=_C1655( C1641 C1655 ) C1641_=_C2620( C1641 C2620 ) C1642_=_C1643( C1642 C1643 ) \nC1642_=_C1644( C1642 C1644 ) C1642_=_C1645( C1642 C1645 ) C1642_=_C1646( C1642 C1646 ) C1642_=_C1648( C1642 C1648 ) C1642_=_C1649( C1642 C1649 ) C1642_=_C1650( C1642 C1650 ) \nC1642_=_C1651( C1642 C1651 ) C1642_=_C1652( C1642 C1652 ) C1642_=_C1653( C1642 C1653 ) C1642_=_C1654( C1642 C1654 ) C1642_=_C1655( C1642 C1655 ) C1643_=_C1644( C1643 C1644 ) \nC1643_=_C1645( C1643 C1645 ) C1643_=_C1646( C1643 C1646 ) C1643_=_C1648( C1643 C1648 ) C1643_=_C1649( C1643 C1649 ) C1643_=_C1650( C1643 C1650 ) C1643_=_C1651( C1643 C1651 ) \nC1643_=_C1652( C1643 C1652 ) C1643_=_C1653( C1643 C1653 ) C1643_=_C1654( C1643 C1654 ) C1643_=_C1655( C1643 C1655 ) C1643_=_C2549( C1643 C2549 ) C1643_=_C3250( C1643 C3250 ) \nC1644_=_C1645( C1644 C1645 ) C1644_=_C1646( C1644 C1646 ) C1644_=_C1648( C1644 C1648 ) C1644_=_C1649( C1644 C1649 ) C1644_=_C1650( C1644 C1650 ) C1644_=_C1651( C1644 C1651 ) \nC1644_=_C1652( C1644 C1652 ) C1644_=_C1653( C1644 C1653 ) C1644_=_C1654( C1644 C1654 ) C1644_=_C1655( C1644 C1655 ) C1644_=_C2550( C1644 C2550 ) C1644_=_C3356( C1644 C3356 ) \nC1645_=_C1646( C1645 C1646 ) C1645_=_C1648( C1645 C1648 ) C1645_=_C1649( C1645 C1649 ) C1645_=_C1650( C1645 C1650 ) C1645_=_C1651( C1645 C1651 ) C1645_=_C1652( C1645 C1652 ) \nC1645_=_C1653( C1645 C1653 ) C1645_=_C1654( C1645 C1654 ) C1645_=_C1655( C1645 C1655 ) C1645_=_C3414( C1645 C3414 ) C1646_=_C1648( C1646 C1648 ) C1646_=_C1649( C1646 C1649 ) \nC1646_=_C1650( C1646 C1650 ) C1646_=_C1651( C1646 C1651 ) C1646_=_C1652( C1646 C1652 ) C1646_=_C1653( C1646 C1653 ) C1646_=_C1654( C1646 C1654 ) C1646_=_C1655( C1646 C1655 ) \nC1646_=_C3543( C1646 C3543 ) C1648_=_C1649( C1648 C1649 ) C1648_=_C1650( C1648 C1650 ) C1648_=_C1651( C1648 C1651 ) C1648_=_C1652( C1648 C1652 ) C1648_=_C1653( C1648 C1653 ) \nC1648_=_C1654( C1648 C1654 ) C1648_=_C1655( C1648 C1655 ) C1649_=_C1650( C1649 C1650 ) C1649_=_C1651( C1649 C1651 ) C1649_=_C1652( C1649 C1652 ) C1649_=_C1653( C1649 C1653 ) \nC1649_=_C1654( C1649 C1654 ) C1649_=_C1655( C1649 C1655 ) C1650_=_C1651( C1650 C1651 ) C1650_=_C1652(</w:t>
      </w:r>
    </w:p>
    <w:p>
      <w:pPr>
        <w:pStyle w:val="PreformattedText"/>
        <w:bidi w:val="0"/>
        <w:spacing w:before="0" w:after="0"/>
        <w:jc w:val="left"/>
        <w:rPr/>
      </w:pPr>
      <w:r>
        <w:rPr/>
        <w:t xml:space="preserve"> </w:t>
      </w:r>
      <w:r>
        <w:rPr/>
        <w:t>C1650 C1652 ) C1650_=_C1653( C1650 C1653 ) C1650_=_C1654( C1650 C1654 ) \nC1650_=_C1655( C1650 C1655 ) C1650_=_C3716( C1650 C3716 ) C1651_=_C1652( C1651 C1652 ) C1651_=_C1653( C1651 C1653 ) C1651_=_C1654( C1651 C1654 ) C1651_=_C1655( C1651 C1655 ) \nC1651_=_C2556( C1651 C2556 ) C1651_=_C3717( C1651 C3717 ) C1652_=_C1653( C1652 C1653 ) C1652_=_C1654( C1652 C1654 ) C1652_=_C1655( C1652 C1655 ) C1652_=_C3718( C1652 C3718 ) \nC1653_=_C1654( C1653 C1654 ) C1653_=_C1655( C1653 C1655 ) C1653_=_C2559( C1653 C2559 ) C1653_=_C3719( C1653 C3719 ) C1654_=_C1655( C1654 C1655 ) C1654_=_C3720( C1654 C3720 ) \nC1738_=_C2092( C1738 C2092 ) C1738_=_C2112( C1738 C2112 ) C1738_=_C2265( C1738 C2265 ) C1738_=_C2499( C1738 C2499 ) C1738_=_C2554( C1738 C2554 ) C1738_=_C2620( C1738 C2620 ) \nC1738_=_C2887( C1738 C2887 ) C1738_=_C3250( C1738 C3250 ) C1738_=_C3356( C1738 C3356 ) C1738_=_C3414( C1738 C3414 ) C1738_=_C3543( C1738 C3543 ) C1738_=_C3634( C1738 C3634 ) \nC1738_=_C3684( C1738 C3684 ) C1738_=_C3715( C1738 C3715 ) C1738_=_C3716( C1738 C3716 ) C1738_=_C3717( C1738 C3717 ) C1738_=_C3718( C1738 C3718 ) C1738_=_C3719( C1738 C3719 ) \nC1738_=_C3720( C1738 C3720 ) C2081_=_C2092( C2081 C2092 ) C2081_=_C2254( C2081 C2254 ) C2081_=_C2378( C2081 C2378 ) C2081_=_C2549( C2081 C2549 ) C2081_=_C2550( C2081 C2550 ) \nC2081_=_C2551( C2081 C2551 ) C2081_=_C2552( C2081 C2552 ) C2081_=_C2553( C2081 C2553 ) C2081_=_C2554( C2081 C2554 ) C2081_=_C2555( C2081 C2555 ) C2081_=_C2556( C2081 C2556 ) \nC2081_=_C2557( C2081 C2557 ) C2081_=_C2558( C2081 C2558 ) C2081_=_C2559( C2081 C2559 ) C2081_=_C2560( C2081 C2560 ) C2081_=_C2561( C2081 C2561 ) C2092_=_C2112( C2092 C2112 ) \nC2092_=_C2265( C2092 C2265 ) C2092_=_C2499( C2092 C2499 ) C2092_=_C2554( C2092 C2554 ) C2092_=_C2620( C2092 C2620 ) C2092_=_C2887( C2092 C2887 ) C2092_=_C3250( C2092 C3250 ) \nC2092_=_C3356( C2092 C3356 ) C2092_=_C3414( C2092 C3414 ) C2092_=_C3543( C2092 C3543 ) C2092_=_C3634( C2092 C3634 ) C2092_=_C3684( C2092 C3684 ) C2092_=_C3715( C2092 C3715 ) \nC2092_=_C3716( C2092 C3716 ) C2092_=_C3717( C2092 C3717 ) C2092_=_C3718( C2092 C3718 ) C2092_=_C3719( C2092 C3719 ) C2092_=_C3720( C2092 C3720 ) C2112_=_C2265( C2112 C2265 ) \nC2112_=_C2499( C2112 C2499 ) C2112_=_C2554( C2112 C2554 ) C2112_=_C2620( C2112 C2620 ) C2112_=_C2887( C2112 C2887 ) C2112_=_C3250( C2112 C3250 ) C2112_=_C3356( C2112 C3356 ) \nC2112_=_C3414( C2112 C3414 ) C2112_=_C3543( C2112 C3543 ) C2112_=_C3634( C2112 C3634 ) C2112_=_C3684( C2112 C3684 ) C2112_=_C3715( C2112 C3715 ) C2112_=_C3716( C2112 C3716 ) \nC2112_=_C3717( C2112 C3717 ) C2112_=_C3718( C2112 C3718 ) C2112_=_C3719( C2112 C3719 ) C2112_=_C3720( C2112 C3720 ) C2254_=_C2265( C2254 C2265 ) C2254_=_C2378( C2254 C2378 ) \nC2254_=_C2549( C2254 C2549 ) C2254_=_C2550( C2254 C2550 ) C2254_=_C2551( C2254 C2551 ) C2254_=_C2552( C2254 C2552 ) C2254_=_C2553( C2254 C2553 ) C2254_=_C2554( C2254 C2554 ) \nC2254_=_C2555( C2254 C2555 ) C2254_=_C2556( C2254 C2556 ) C2254_=_C2557( C2254 C2557 ) C2254_=_C2558( C2254 C2558 ) C2254_=_C2559( C2254 C2559 ) C2254_=_C2560( C2254 C2560 ) \nC2254_=_C2561( C2254 C2561 ) C2265_=_C2499( C2265 C2499 ) C2265_=_C2554( C2265 C2554 ) C2265_=_C2620( C2265 C2620 ) C2265_=_C2887( C2265 C2887 ) C2265_=_C3250( C2265 C3250 ) \nC2265_=_C3356( C2265 C3356 ) C2265_=_C3414( C2265 C3414 ) C2265_=_C3543( C2265 C3543 ) C2265_=_C3634( C2265 C3634 ) C2265_=_C3684( C2265 C3684 ) C2265_=_C3715( C2265 C3715 ) \nC2265_=_C3716( C2265 C3716 ) C2265_=_C3717( C2265 C3717 ) C2265_=_C3718( C2265 C3718 ) C2265_=_C3719( C2265 C3719 ) C2265_=_C3720( C2265 C3720 ) C2378_=_C2549( C2378 C2549 ) \nC2378_=_C2550( C2378 C2550 ) C2378_=_C2551( C2378 C2551 ) C2378_=_C2552( C2378 C2552 ) C2378_=_C2553( C2378 C2553 ) C2378_=_C2554( C2378 C2554 ) C2378_=_C2555( C2378 C2555 ) \nC2378_=_C2556( C2378 C2556 ) C2378_=_C2557( C2378 C2557 ) C2378_=_C2558( C2378 C2558 ) C2378_=_C2559( C2378 C2559 ) C2378_=_C2560( C2378 C2560 ) C2378_=_C2561( C2378 C2561 ) \nC2499_=_C2554( C2499 C2554 ) C2499_=_C2620( C2499 C2620 ) C2499_=_C2887( C2499 C2887 ) C2499_=_C3250( C2499 C3250 ) C2499_=_C3356( C2499 C3356 ) C2499_=_C3414( C2499 C3414 ) \nC2499_=_C3543( C2499 C3543 ) C2499_=_C3634( C2499 C3634 ) C2499_=_C3684( C2499 C3684 ) C2499_=_C3715( C2499 C3715 ) C2499_=_C3716( C2499 C3716 ) C2499_=_C3717( C2499 C3717 ) \nC2499_=_C3718( C2499 C3718 ) C2499_=_C3719( C2499 C3719 ) C2499_=_C3720( C2499 C3720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3250( C2549 C3250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3356( C2550 C3356 ) C2551_=_C2552( C2551 C2552 ) C2551_=_C2553( C2551 C2553 ) \nC2551_=_C2554( C2551 C2554 ) C2551_=_C2555( C2551 C2555 ) C2551_=_C2556( C2551 C2556 ) C2551_=_C2557( C2551 C2557 ) C2551_=_C2558( C2551 C2558 ) C2551_=_C2559( C2551 C2559 ) \nC2551_=_C2560( C2551 C2560 ) C2551_=_C2561( C2551 C2561 ) C2552_=_C2553( C2552 C2553 ) C2552_=_C2554( C2552 C2554 ) C2552_=_C2555( C2552 C2555 ) C2552_=_C2556( C2552 C2556 ) \nC2552_=_C2557( C2552 C2557 ) C2552_=_C2558( C2552 C2558 ) C2552_=_C2559( C2552 C2559 ) C2552_=_C2560( C2552 C2560 ) C2552_=_C2561( C2552 C2561 ) C2553_=_C2554( C2553 C2554 ) \nC2553_=_C2555( C2553 C2555 ) C2553_=_C2556( C2553 C2556 ) C2553_=_C2557( C2553 C2557 ) C2553_=_C2558( C2553 C2558 ) C2553_=_C2559( C2553 C2559 ) C2553_=_C2560( C2553 C2560 ) \nC2553_=_C2561( C2553 C2561 ) C2554_=_C2555( C2554 C2555 ) C2554_=_C2556( C2554 C2556 ) C2554_=_C2557( C2554 C2557 ) C2554_=_C2558( C2554 C2558 ) C2554_=_C2559( C2554 C2559 ) \nC2554_=_C2560( C2554 C2560 ) C2554_=_C2561( C2554 C2561 ) C2554_=_C2620( C2554 C2620 ) C2554_=_C2887( C2554 C2887 ) C2554_=_C3250( C2554 C3250 ) C2554_=_C3356( C2554 C3356 ) \nC2554_=_C3414( C2554 C3414 ) C2554_=_C3543( C2554 C3543 ) C2554_=_C3634( C2554 C3634 ) C2554_=_C3684( C2554 C3684 ) C2554_=_C3715( C2554 C3715 ) C2554_=_C3716( C2554 C3716 ) \nC2554_=_C3717( C2554 C3717 ) C2554_=_C3718( C2554 C3718 ) C2554_=_C3719( C2554 C3719 ) C2554_=_C3720( C2554 C3720 ) C2555_=_C2556( C2555 C2556 ) C2555_=_C2557( C2555 C2557 ) \nC2555_=_C2558( C2555 C2558 ) C2555_=_C2559( C2555 C2559 ) C2555_=_C2560( C2555 C2560 ) C2555_=_C2561( C2555 C2561 ) C2556_=_C2557( C2556 C2557 ) C2556_=_C2558( C2556 C2558 ) \nC2556_=_C2559( C2556 C2559 ) C2556_=_C2560( C2556 C2560 ) C2556_=_C2561( C2556 C2561 ) C2556_=_C3717( C2556 C3717 ) C2557_=_C2558( C2557 C2558 ) C2557_=_C2559( C2557 C2559 ) \nC2557_=_C2560( C2557 C2560 ) C2557_=_C2561( C2557 C2561 ) C2558_=_C2559( C2558 C2559 ) C2558_=_C2560( C2558 C2560 ) C2558_=_C2561( C2558 C2561 ) C2559_=_C2560( C2559 C2560 ) \nC2559_=_C2561( C2559 C2561 ) C2559_=_C3719( C2559 C3719 ) C2560_=_C2561( C2560 C2561 ) C2620_=_C2887( C2620 C2887 ) C2620_=_C3250( C2620 C3250 ) C2620_=_C3356( C2620 C3356 ) \nC2620_=_C3414( C2620 C3414 ) C2620_=_C3543( C2620 C3543 ) C2620_=_C3634( C2620 C3634 ) C2620_=_C3684( C2620 C3684 ) C2620_=_C3715( C2620 C3715 ) C2620_=_C3716( C2620 C3716 ) \nC2620_=_C3717( C2620 C3717 ) C2620_=_C3718( C2620 C3718 ) C2620_=_C3719( C2620 C3719 ) C2620_=_C3720( C2620 C3720 ) C2887_=_C3250( C2887 C3250 ) C2887_=_C3356( C2887 C3356 ) \nC2887_=_C3414( C2887 C3414 ) C2887_=_C3543( C2887 C3543 ) C2887_=_C3634( C2887 C3634 ) C2887_=_C3684( C2887 C3684 ) C2887_=_C3715( C2887 C3715 ) C2887_=_C3716( C2887 C3716 ) \nC2887_=_C3717( C2887 C3717 ) C2887_=_C3718( C2887 C3718 ) C2887_=_C3719( C2887 C3719 ) C2887_=_C3720( C2887 C3720 ) C3250_=_C3356( C3250 C3356 ) C3250_=_C3414( C3250 C3414 ) \nC3250_=_C3543( C3250 C3543 ) C3250_=_C3634( C3250 C3634 ) C3250_=_C3684( C3250 C3684 ) C3250_=_C3715( C3250 C3715 ) C3250_=_C3716( C3250 C3716 ) C3250_=_C3717( C3250 C3717 ) \nC3250_=_C3718( C3250 C3718 ) C3250_=_C3719( C3250 C3719 ) C3250_=_C3720( C3250 C3720 ) C3356_=_C3414( C3356 C3414 ) C3356_=_C3543( C3356 C3543 ) C3356_=_C3634( C3356 C3634 ) \nC3356_=_C3684( C3356 C3684 ) C3356_=_C3715( C3356 C3715 ) C3356_=_C3716( C3356 C3716 ) C3356_=_C3717( C3356 C3717 ) C3356_=_C3718( C3356 C3718 ) C3356_=_C3719( C3356 C3719 ) \nC3356_=_C3720( C3356 C3720 ) C3414_=_C3543( C3414 C3543 ) C3414_=_C3634( C3414 C3634 ) C3414_=_C3684( C3414 C3684 ) C3414_=_C3715( C3414 C3715 ) C3414_=_C3716( C3414 C3716 ) \nC3414_=_C3717( C3414 C3717 ) C3414_=_C3718( C3414 C3718 ) C3414_=_C3719( C3414 C3719 ) C3414_=_C3720( C3414 C3720 ) C3543_=_C3634( C3543 C3634 ) C3543_=_C3684( C3543 C3684 ) \nC3543_=_C3715( C3543 C3715 ) C3543_=_C3716( C3543 C3716 ) C3543_=_C3717( C3543 C3717 ) C3543_=_C3718( C3543 C3718 ) C3543_=_C3719( C3543 C3719 ) C3543_=_C3720( C3543 C3720 ) \nC3634_=_C3684( C3634 C3684 ) C3634_=_C3715( C3634 C3715 ) C3634_=_C3716( C3634 C3716 ) C3634_=_C3717( C3634 C3717 ) C3634_=_C3718( C3634 C3718 ) C3634_=_C3719( C3634 C3719 ) \nC3634_=_C3720( C3634 C3720 ) C3684_=_C3715( C3684 C3715 ) C3684_=_C3716( C3684 C3716 ) C3684_=_C3717( C3684 C3717 ) C3684_=_C3718( C3684 C3718 ) C3684_=_C3719( C3684 C3719 ) \nC3684_=_C3720( C3684 C3720 ) C3715_=_C3716( C3715 C3716 ) C3715_=_C3717( C3715 C3717 ) C3715_=_C3718( C3715 C3718 ) C3715_=_C3719( C3715 C3719 ) C3715_=_C3720( C3715 C3720 ) \nC3716_=_C3717( C3716 C3717 ) C3716_=_C3718( C3716 C3718 ) C3716_=_C3719( C3716 C3719 ) C3716_=_C3720( C3716 C3720 ) C3717_=_C3718( C3717 C3718 ) C3717_=_C3719( C3717 C3719 ) \nC3717_=_C3720( C3717 C3720 ) C3718_=_C3719( C3718 C3719 ) C3718_=_C3720( C3718 C3720 ) C3719_=_C3720( C3719 C3720 ) "];88-&gt;118[label="101: C146 C166</w:t>
      </w:r>
    </w:p>
    <w:p>
      <w:pPr>
        <w:pStyle w:val="PreformattedText"/>
        <w:bidi w:val="0"/>
        <w:spacing w:before="0" w:after="0"/>
        <w:jc w:val="left"/>
        <w:rPr/>
      </w:pPr>
      <w:r>
        <w:rPr/>
        <w:t xml:space="preserve"> </w:t>
      </w:r>
      <w:r>
        <w:rPr/>
        <w:t>C186 C272 C299 \nC325 C352 C528 C529 C530 C531 \nC532 C533 C534 C536 C537 C538 \nC540 C541 C542 C543 C544 C545 \nC546 C547 C549 C550 C551 C552 \nC553 C554 C555 C607 C618 C672 \nC833 C988 C1008 C1037 C1168 C1284 \nC1291 C1295 C1305 C1320 C1610 C1626 \nC1634 C1635 C1636 C1637 C1639 C1640 \nC1641 C1642 C1643 C1644 C1645 C1646 \nC1648 C1649 C1650 C1651 C1652 C1653 \nC1654 C1655 C1738 C2081 C2092 C2112 \nC2254 C2265 C2378 C2499 C2549 C2550 \nC2551 C2552 C2553 C2555 C2556 C2557 \nC2558 C2559 C2560 C2561 C2620 C2887 \nC3250 C3356 C3414 C3543 C3634 C3684 \nC3715 C3716 C3717 C3718 C3719 C3720 \n1279: C146_=_C166 ,C146_=_C186 ,C146_=_C272 ,C146_=_C299 ,C146_=_C325 ,\nC146_=_C833 ,C146_=_C988 ,C146_=_C1037 ,C146_=_C1168 ,C146_=_C1291 ,C146_=_C2081 ,\nC146_=_C2254 ,C146_=_C2378 ,C146_=_C2549 ,C146_=_C2550 ,C146_=_C2551 ,C146_=_C2552 ,\nC146_=_C2553 ,C146_=_C2555 ,C146_=_C2556 ,C146_=_C2557 ,C146_=_C2558 ,C146_=_C2559 ,\nC146_=_C2560 ,C146_=_C2561 ,C166_=_C186 ,C166_=_C272 ,C166_=_C299 ,C166_=_C325 ,\nC166_=_C833 ,C166_=_C988 ,C166_=_C1037 ,C166_=_C1168 ,C166_=_C1291 ,C166_=_C2081 ,\nC166_=_C2254 ,C166_=_C2378 ,C166_=_C2549 ,C166_=_C2550 ,C166_=_C2551 ,C166_=_C2552 ,\nC166_=_C2553 ,C166_=_C2555 ,C166_=_C2556 ,C166_=_C2557 ,C166_=_C2558 ,C166_=_C2559 ,\nC166_=_C2560 ,C166_=_C2561 ,C186_=_C272 ,C186_=_C299 ,C186_=_C325 ,C186_=_C833 ,\nC186_=_C988 ,C186_=_C1037 ,C186_=_C1168 ,C186_=_C1291 ,C186_=_C2081 ,C186_=_C2254 ,\nC186_=_C2378 ,C186_=_C2549 ,C186_=_C2550 ,C186_=_C2551 ,C186_=_C2552 ,C186_=_C2553 ,\nC186_=_C2555 ,C186_=_C2556 ,C186_=_C2557 ,C186_=_C2558 ,C186_=_C2559 ,C186_=_C2560 ,\nC186_=_C2561 ,C272_=_C299 ,C272_=_C325 ,C272_=_C833 ,C272_=_C988 ,C272_=_C1037 ,\nC272_=_C1168 ,C272_=_C1291 ,C272_=_C2081 ,C272_=_C2254 ,C272_=_C2378 ,C272_=_C2549 ,\nC272_=_C2550 ,C272_=_C2551 ,C272_=_C2552 ,C272_=_C2553 ,C272_=_C2555 ,C272_=_C2556 ,\nC272_=_C2557 ,C272_=_C2558 ,C272_=_C2559 ,C272_=_C2560 ,C272_=_C2561 ,C299_=_C325 ,\nC299_=_C833 ,C299_=_C988 ,C299_=_C1037 ,C299_=_C1168 ,C299_=_C1291 ,C299_=_C2081 ,\nC299_=_C2254 ,C299_=_C2378 ,C299_=_C2549 ,C299_=_C2550 ,C299_=_C2551 ,C299_=_C2552 ,\nC299_=_C2553 ,C299_=_C2555 ,C299_=_C2556 ,C299_=_C2557 ,C299_=_C2558 ,C299_=_C2559 ,\nC299_=_C2560 ,C299_=_C2561 ,C325_=_C833 ,C325_=_C988 ,C325_=_C1037 ,C325_=_C1168 ,\nC325_=_C1291 ,C325_=_C2081 ,C325_=_C2254 ,C325_=_C2378 ,C325_=_C2549 ,C325_=_C2550 ,\nC325_=_C2551 ,C325_=_C2552 ,C325_=_C2553 ,C325_=_C2555 ,C325_=_C2556 ,C325_=_C2557 ,\nC325_=_C2558 ,C325_=_C2559 ,C325_=_C2560 ,C325_=_C2561 ,C352_=_C618 ,C352_=_C672 ,\nC352_=_C1295 ,C352_=_C1320 ,C352_=_C1626 ,C352_=_C1738 ,C352_=_C2092 ,C352_=_C2112 ,\nC352_=_C2265 ,C352_=_C2499 ,C352_=_C2620 ,C352_=_C2887 ,C352_=_C3250 ,C352_=_C3356 ,\nC352_=_C3414 ,C352_=_C3543 ,C352_=_C3634 ,C352_=_C3684 ,C352_=_C3715 ,C352_=_C3716 ,\nC352_=_C3717 ,C352_=_C3718 ,C352_=_C3719 ,C352_=_C3720 ,C528_=_C529 ,C528_=_C530 ,\nC528_=_C531 ,C528_=_C532 ,C528_=_C533 ,C528_=_C534 ,C528_=_C536 ,C528_=_C537 ,\nC528_=_C538 ,C528_=_C540 ,C528_=_C541 ,C528_=_C542 ,C528_=_C543 ,C528_=_C544 ,\nC528_=_C545 ,C528_=_C546 ,C528_=_C547 ,C528_=_C549 ,C528_=_C550 ,C528_=_C551 ,\nC528_=_C552 ,C528_=_C553 ,C528_=_C554 ,C528_=_C555 ,C528_=_C672 ,C529_=_C530 ,\nC529_=_C531 ,C529_=_C532 ,C529_=_C533 ,C529_=_C534 ,C529_=_C536 ,C529_=_C537 ,\nC529_=_C538 ,C529_=_C540 ,C529_=_C541 ,C529_=_C542 ,C529_=_C543 ,C529_=_C544 ,\nC529_=_C545 ,C529_=_C546 ,C529_=_C547 ,C529_=_C549 ,C529_=_C550 ,C529_=_C551 ,\nC529_=_C552 ,C529_=_C553 ,C529_=_C554 ,C529_=_C555 ,C530_=_C531 ,C530_=_C532 ,\nC530_=_C533 ,C530_=_C534 ,C530_=_C536 ,C530_=_C537 ,C530_=_C538 ,C530_=_C540 ,\nC530_=_C541 ,C530_=_C542 ,C530_=_C543 ,C530_=_C544 ,C530_=_C545 ,C530_=_C546 ,\nC530_=_C547 ,C530_=_C549 ,C530_=_C550 ,C530_=_C551 ,C530_=_C552 ,C530_=_C553 ,\nC530_=_C554 ,C530_=_C555 ,C531_=_C532 ,C531_=_C533 ,C531_=_C534 ,C531_=_C536 ,\nC531_=_C537 ,C531_=_C538 ,C531_=_C540 ,C531_=_C541 ,C531_=_C542 ,C531_=_C543 ,\nC531_=_C544 ,C531_=_C545 ,C531_=_C546 ,C531_=_C547 ,C531_=_C549 ,C531_=_C550 ,\nC531_=_C551 ,C531_=_C552 ,C531_=_C553 ,C531_=_C554 ,C531_=_C555 ,C532_=_C533 ,\nC532_=_C534 ,C532_=_C536 ,C532_=_C537 ,C532_=_C538 ,C532_=_C540 ,C532_=_C541 ,\nC532_=_C542 ,C532_=_C543 ,C532_=_C544 ,C532_=_C545 ,C532_=_C546 ,C532_=_C547 ,\nC532_=_C549 ,C532_=_C550 ,C532_=_C551 ,C532_=_C552 ,C532_=_C553 ,C532_=_C554 ,\nC532_=_C555 ,C532_=_C1284 ,C532_=_C1291 ,C532_=_C1295 ,C533_=_C534 ,C533_=_C536 ,\nC533_=_C537 ,C533_=_C538 ,C533_=_C540 ,C533_=_C541 ,C533_=_C542 ,C533_=_C543 ,\nC533_=_C544 ,C533_=_C545 ,C533_=_C546 ,C533_=_C547 ,C533_=_C549 ,C533_=_C550 ,\nC533_=_C551 ,C533_=_C552 ,C533_=_C553 ,C533_=_C554 ,C533_=_C555 ,C534_=_C536 ,\nC534_=_C537 ,C534_=_C538 ,C534_=_C540 ,C534_=_C541 ,C534_=_C542 ,C534_=_C543 ,\nC534_=_C544 ,C534_=_C545 ,C534_=_C546 ,C534_=_C547 ,C534_=_C549 ,C534_=_C550 ,\nC534_=_C551 ,C534_=_C552 ,C534_=_C553 ,C534_=_C554 ,C534_=_C555 ,C536_=_C537 ,\nC536_=_C538 ,C536_=_C540 ,C536_=_C541 ,C536_=_C542 ,C536_=_C543 ,C536_=_C544 ,\nC536_=_C545 ,C536_=_C546 ,C536_=_C547 ,C536_=_C549 ,C536_=_C550 ,C536_=_C551 ,\nC536_=_C552 ,C536_=_C553 ,C536_=_C554 ,C536_=_C555 ,C536_=_C1636 ,C536_=_C2081 ,\nC536_=_C2092 ,C537_=_C538 ,C537_=_C540 ,C537_=_C541 ,C537_=_C542 ,C537_=_C543 ,\nC537_=_C544 ,C537_=_C545 ,C537_=_C546 ,C537_=_C547 ,C537_=_C549 ,C537_=_C550 ,\nC537_=_C551 ,C537_=_C552 ,C537_=_C553 ,C537_=_C554 ,C537_=_C555 ,C537_=_C1637 ,\nC537_=_C2254 ,C537_=_C2265 ,C538_=_C540 ,C538_=_C541 ,C538_=_C542 ,C538_=_C543 ,\nC538_=_C544 ,C538_=_C545 ,C538_=_C546 ,C538_=_C547 ,C538_=_C549 ,C538_=_C550 ,\nC538_=_C551 ,C538_=_C552 ,C538_=_C553 ,C538_=_C554 ,C538_=_C555 ,C540_=_C541 ,\nC540_=_C542 ,C540_=_C543 ,C540_=_C544 ,C540_=_C545 ,C540_=_C546 ,C540_=_C547 ,\nC540_=_C549 ,C540_=_C550 ,C540_=_C551 ,C540_=_C552 ,C540_=_C553 ,C540_=_C554 ,\nC540_=_C555 ,C541_=_C542 ,C541_=_C543 ,C541_=_C544 ,C541_=_C545 ,C541_=_C546 ,\nC541_=_C547 ,C541_=_C549 ,C541_=_C550 ,C541_=_C551 ,C541_=_C552 ,C541_=_C553 ,\nC541_=_C554 ,C541_=_C555 ,C542_=_C543 ,C542_=_C544 ,C542_=_C545 ,C542_=_C546 ,\nC542_=_C547 ,C542_=_C549 ,C542_=_C550 ,C542_=_C551 ,C542_=_C552 ,C542_=_C553 ,\nC542_=_C554 ,C542_=_C555 ,C543_=_C544 ,C543_=_C545 ,C543_=_C546 ,C543_=_C547 ,\nC543_=_C549 ,C543_=_C550 ,C543_=_C551 ,C543_=_C552 ,C543_=_C553 ,C543_=_C554 ,\nC543_=_C555 ,C544_=_C545 ,C544_=_C546 ,C544_=_C547 ,C544_=_C549 ,C544_=_C550 ,\nC544_=_C551 ,C544_=_C552 ,C544_=_C553 ,C544_=_C554 ,C544_=_C555 ,C544_=_C1643 ,\nC544_=_C2549 ,C544_=_C3250 ,C545_=_C546 ,C545_=_C547 ,C545_=_C549 ,C545_=_C550 ,\nC545_=_C551 ,C545_=_C552 ,C545_=_C553 ,C545_=_C554 ,C545_=_C555 ,C545_=_C1644 ,\nC545_=_C2550 ,C545_=_C3356 ,C546_=_C547 ,C546_=_C549 ,C546_=_C550 ,C546_=_C551 ,\nC546_=_C552 ,C546_=_C553 ,C546_=_C554 ,C546_=_C555 ,C547_=_C549 ,C547_=_C550 ,\nC547_=_C551 ,C547_=_C552 ,C547_=_C553 ,C547_=_C554 ,C547_=_C555 ,C549_=_C550 ,\nC549_=_C551 ,C549_=_C552 ,C549_=_C553 ,C549_=_C554 ,C549_=_C555 ,C550_=_C551 ,\nC550_=_C552 ,C550_=_C553 ,C550_=_C554 ,C550_=_C555 ,C551_=_C552 ,C551_=_C553 ,\nC551_=_C554 ,C551_=_C555 ,C551_=_C1651 ,C551_=_C2556 ,C551_=_C3717 ,C552_=_C553 ,\nC552_=_C554 ,C552_=_C555 ,C553_=_C554 ,C553_=_C555 ,C553_=_C2557 ,C554_=_C555 ,\nC554_=_C1653 ,C554_=_C2559 ,C554_=_C3719 ,C555_=_C2561 ,C607_=_C618 ,C607_=_C1008 ,\nC607_=_C1284 ,C607_=_C1305 ,C607_=_C1610 ,C607_=_C1634 ,C607_=_C1635 ,C607_=_C1636 ,\nC607_=_C1637 ,C607_=_C1639 ,C607_=_C1640 ,C607_=_C1641 ,C607_=_C1642 ,C607_=_C1643 ,\nC607_=_C1644 ,C607_=_C1645 ,C607_=_C1646 ,C607_=_C1648 ,C607_=_C1649 ,C607_=_C1650 ,\nC607_=_C1651 ,C607_=_C1652 ,C607_=_C1653 ,C607_=_C1654 ,C607_=_C1655 ,C618_=_C672 ,\nC618_=_C1295 ,C618_=_C1320 ,C618_=_C1626 ,C618_=_C1738 ,C618_=_C2092 ,C618_=_C2112 ,\nC618_=_C2265 ,C618_=_C2499 ,C618_=_C2620 ,C618_=_C2887 ,C618_=_C3250 ,C618_=_C3356 ,\nC618_=_C3414 ,C618_=_C3543 ,C618_=_C3634 ,C618_=_C3684 ,C618_=_C3715 ,C618_=_C3716 ,\nC618_=_C3717 ,C618_=_C3718 ,C618_=_C3719 ,C618_=_C3720 ,C672_=_C1295 ,C672_=_C1320 ,\nC672_=_C1626 ,C672_=_C1738 ,C672_=_C2092 ,C672_=_C2112 ,C672_=_C2265 ,C672_=_C2499 ,\nC672_=_C2620 ,C672_=_C2887 ,C672_=_C3250 ,C672_=_C3356 ,C672_=_C3414 ,C672_=_C3543 ,\nC672_=_C3634 ,C672_=_C3684 ,C672_=_C3715 ,C672_=_C3716 ,C672_=_C3717 ,C672_=_C3718 ,\nC672_=_C3719 ,C672_=_C3720 ,C833_=_C988 ,C833_=_C1037 ,C833_=_C1168 ,C833_=_C1291 ,\nC833_=_C2081 ,C833_=_C2254 ,C833_=_C2378 ,C833_=_C2549 ,C833_=_C2550 ,C833_=_C2551 ,\nC833_=_C2552 ,C833_=_C2553 ,C833_=_C2555 ,C833_=_C2556 ,C833_=_C2557 ,C833_=_C2558 ,\nC833_=_C2559 ,C833_=_C2560 ,C833_=_C2561 ,C988_=_C1037 ,C988_=_C1168 ,C988_=_C1291 ,\nC988_=_C2081 ,C988_=_C2254 ,C988_=_C2378 ,C988_=_C2549 ,C988_=_C2550 ,C988_=_C2551 ,\nC988_=_C2552 ,C988_=_C2553 ,C988_=_C2555 ,C988_=_C2556 ,C988_=_C2557 ,C988_=_C2558 ,\nC988_=_C2559 ,C988_=_C2560 ,C988_=_C2561 ,C1008_=_C1284 ,C1008_=_C1305 ,C1008_=_C1610 ,\nC1008_=_C1634 ,C1008_=_C1635 ,C1008_=_C1636 ,C1008_=_C1637 ,C1008_=_C1639 ,C1008_=_C1640 ,\nC1008_=_C1641 ,C1008_=_C1642 ,C1008_=_C1643 ,C1008_=_C1644 ,C1008_=_C1645 ,C1008_=_C1646 ,\nC1008_=_C1648 ,C1008_=_C1649 ,C1008_=_C1650 ,C1008_=_C1651 ,C1008_=_C1652 ,C1008_=_C1653 ,\nC1008_=_C1654 ,C1008_=_C1655 ,C1037_=_C1168 ,C1037_=_C1291 ,C1037_=_C2081 ,C1037_=_C2254 ,\nC1037_=_C2378 ,C1037_=_C2549 ,C1037_=_C2550 ,C1037_=_C2551 ,C1037_=_C2552 ,C1037_=_C2553 ,\nC1037_=_C2555 ,C1037_=_C2556 ,C1037_=_C2557 ,C1037_=_C2558 ,C1037_=_C2559 ,C1037_=_C2560 ,\nC1037_=_C2561 ,C1168_=_C1291 ,C1168_=_C2081 ,C1168_=_C2254 ,C1168_=_C2378 ,C1168_=_C2549 ,\nC1168_=_C2550 ,C1168_=_C2551 ,C1168_=_C2552 ,C1168_=_C2553 ,C1168_=_C2555 ,C1168_=_C2556 ,\nC1168_=_C2557 ,C1168_=_C2558 ,C1168_=_C2559 ,C1168_=_C2560 ,C1168_=_C2561 ,C1284_=_C1291 ,\nC1284_=_C1295 ,C1284_=_C1305 ,C1284_=_C1610 ,C1284_=_C1634 ,C1284_=_C1635 ,C1284_=_C1636 ,\nC1284_=_C1637 ,C1284_=_C1639 ,C1284_=_C1640 ,C1284_=_C1641 ,C1284_=_C1642 ,C1284_=_C1643 ,\nC1284_=_C1644 ,C1284_=_C1645 ,C1284_=_C1646 ,C1284_=_C1648 ,C1284_=_C1649 ,C1284_=_C1650 ,\nC1284_=_C1651 ,C1284_=_C1652</w:t>
      </w:r>
    </w:p>
    <w:p>
      <w:pPr>
        <w:pStyle w:val="PreformattedText"/>
        <w:bidi w:val="0"/>
        <w:spacing w:before="0" w:after="0"/>
        <w:jc w:val="left"/>
        <w:rPr/>
      </w:pPr>
      <w:r>
        <w:rPr/>
        <w:t xml:space="preserve"> </w:t>
      </w:r>
      <w:r>
        <w:rPr/>
        <w:t>,C1284_=_C1653 ,C1284_=_C1654 ,C1284_=_C1655 ,C1291_=_C1295 ,\nC1291_=_C2081 ,C1291_=_C2254 ,C1291_=_C2378 ,C1291_=_C2549 ,C1291_=_C2550 ,C1291_=_C2551 ,\nC1291_=_C2552 ,C1291_=_C2553 ,C1291_=_C2555 ,C1291_=_C2556 ,C1291_=_C2557 ,C1291_=_C2558 ,\nC1291_=_C2559 ,C1291_=_C2560 ,C1291_=_C2561 ,C1295_=_C1320 ,C1295_=_C1626 ,C1295_=_C1738 ,\nC1295_=_C2092 ,C1295_=_C2112 ,C1295_=_C2265 ,C1295_=_C2499 ,C1295_=_C2620 ,C1295_=_C2887 ,\nC1295_=_C3250 ,C1295_=_C3356 ,C1295_=_C3414 ,C1295_=_C3543 ,C1295_=_C3634 ,C1295_=_C3684 ,\nC1295_=_C3715 ,C1295_=_C3716 ,C1295_=_C3717 ,C1295_=_C3718 ,C1295_=_C3719 ,C1295_=_C3720 ,\nC1305_=_C1320 ,C1305_=_C1610 ,C1305_=_C1634 ,C1305_=_C1635 ,C1305_=_C1636 ,C1305_=_C1637 ,\nC1305_=_C1639 ,C1305_=_C1640 ,C1305_=_C1641 ,C1305_=_C1642 ,C1305_=_C1643 ,C1305_=_C1644 ,\nC1305_=_C1645 ,C1305_=_C1646 ,C1305_=_C1648 ,C1305_=_C1649 ,C1305_=_C1650 ,C1305_=_C1651 ,\nC1305_=_C1652 ,C1305_=_C1653 ,C1305_=_C1654 ,C1305_=_C1655 ,C1320_=_C1626 ,C1320_=_C1738 ,\nC1320_=_C2092 ,C1320_=_C2112 ,C1320_=_C2265 ,C1320_=_C2499 ,C1320_=_C2620 ,C1320_=_C2887 ,\nC1320_=_C3250 ,C1320_=_C3356 ,C1320_=_C3414 ,C1320_=_C3543 ,C1320_=_C3634 ,C1320_=_C3684 ,\nC1320_=_C3715 ,C1320_=_C3716 ,C1320_=_C3717 ,C1320_=_C3718 ,C1320_=_C3719 ,C1320_=_C3720 ,\nC1610_=_C1626 ,C1610_=_C1634 ,C1610_=_C1635 ,C1610_=_C1636 ,C1610_=_C1637 ,C1610_=_C1639 ,\nC1610_=_C1640 ,C1610_=_C1641 ,C1610_=_C1642 ,C1610_=_C1643 ,C1610_=_C1644 ,C1610_=_C1645 ,\nC1610_=_C1646 ,C1610_=_C1648 ,C1610_=_C1649 ,C1610_=_C1650 ,C1610_=_C1651 ,C1610_=_C1652 ,\nC1610_=_C1653 ,C1610_=_C1654 ,C1610_=_C1655 ,C1626_=_C1738 ,C1626_=_C2092 ,C1626_=_C2112 ,\nC1626_=_C2265 ,C1626_=_C2499 ,C1626_=_C2620 ,C1626_=_C2887 ,C1626_=_C3250 ,C1626_=_C3356 ,\nC1626_=_C3414 ,C1626_=_C3543 ,C1626_=_C3634 ,C1626_=_C3684 ,C1626_=_C3715 ,C1626_=_C3716 ,\nC1626_=_C3717 ,C1626_=_C3718 ,C1626_=_C3719 ,C1626_=_C3720 ,C1634_=_C1635 ,C1634_=_C1636 ,\nC1634_=_C1637 ,C1634_=_C1639 ,C1634_=_C1640 ,C1634_=_C1641 ,C1634_=_C1642 ,C1634_=_C1643 ,\nC1634_=_C1644 ,C1634_=_C1645 ,C1634_=_C1646 ,C1634_=_C1648 ,C1634_=_C1649 ,C1634_=_C1650 ,\nC1634_=_C1651 ,C1634_=_C1652 ,C1634_=_C1653 ,C1634_=_C1654 ,C1634_=_C1655 ,C1635_=_C1636 ,\nC1635_=_C1637 ,C1635_=_C1639 ,C1635_=_C1640 ,C1635_=_C1641 ,C1635_=_C1642 ,C1635_=_C1643 ,\nC1635_=_C1644 ,C1635_=_C1645 ,C1635_=_C1646 ,C1635_=_C1648 ,C1635_=_C1649 ,C1635_=_C1650 ,\nC1635_=_C1651 ,C1635_=_C1652 ,C1635_=_C1653 ,C1635_=_C1654 ,C1635_=_C1655 ,C1636_=_C1637 ,\nC1636_=_C1639 ,C1636_=_C1640 ,C1636_=_C1641 ,C1636_=_C1642 ,C1636_=_C1643 ,C1636_=_C1644 ,\nC1636_=_C1645 ,C1636_=_C1646 ,C1636_=_C1648 ,C1636_=_C1649 ,C1636_=_C1650 ,C1636_=_C1651 ,\nC1636_=_C1652 ,C1636_=_C1653 ,C1636_=_C1654 ,C1636_=_C1655 ,C1636_=_C2081 ,C1636_=_C2092 ,\nC1637_=_C1639 ,C1637_=_C1640 ,C1637_=_C1641 ,C1637_=_C1642 ,C1637_=_C1643 ,C1637_=_C1644 ,\nC1637_=_C1645 ,C1637_=_C1646 ,C1637_=_C1648 ,C1637_=_C1649 ,C1637_=_C1650 ,C1637_=_C1651 ,\nC1637_=_C1652 ,C1637_=_C1653 ,C1637_=_C1654 ,C1637_=_C1655 ,C1637_=_C2254 ,C1637_=_C2265 ,\nC1639_=_C1640 ,C1639_=_C1641 ,C1639_=_C1642 ,C1639_=_C1643 ,C1639_=_C1644 ,C1639_=_C1645 ,\nC1639_=_C1646 ,C1639_=_C1648 ,C1639_=_C1649 ,C1639_=_C1650 ,C1639_=_C1651 ,C1639_=_C1652 ,\nC1639_=_C1653 ,C1639_=_C1654 ,C1639_=_C1655 ,C1640_=_C1641 ,C1640_=_C1642 ,C1640_=_C1643 ,\nC1640_=_C1644 ,C1640_=_C1645 ,C1640_=_C1646 ,C1640_=_C1648 ,C1640_=_C1649 ,C1640_=_C1650 ,\nC1640_=_C1651 ,C1640_=_C1652 ,C1640_=_C1653 ,C1640_=_C1654 ,C1640_=_C1655 ,C1641_=_C1642 ,\nC1641_=_C1643 ,C1641_=_C1644 ,C1641_=_C1645 ,C1641_=_C1646 ,C1641_=_C1648 ,C1641_=_C1649 ,\nC1641_=_C1650 ,C1641_=_C1651 ,C1641_=_C1652 ,C1641_=_C1653 ,C1641_=_C1654 ,C1641_=_C1655 ,\nC1641_=_C2620 ,C1642_=_C1643 ,C1642_=_C1644 ,C1642_=_C1645 ,C1642_=_C1646 ,C1642_=_C1648 ,\nC1642_=_C1649 ,C1642_=_C1650 ,C1642_=_C1651 ,C1642_=_C1652 ,C1642_=_C1653 ,C1642_=_C1654 ,\nC1642_=_C1655 ,C1643_=_C1644 ,C1643_=_C1645 ,C1643_=_C1646 ,C1643_=_C1648 ,C1643_=_C1649 ,\nC1643_=_C1650 ,C1643_=_C1651 ,C1643_=_C1652 ,C1643_=_C1653 ,C1643_=_C1654 ,C1643_=_C1655 ,\nC1643_=_C2549 ,C1643_=_C3250 ,C1644_=_C1645 ,C1644_=_C1646 ,C1644_=_C1648 ,C1644_=_C1649 ,\nC1644_=_C1650 ,C1644_=_C1651 ,C1644_=_C1652 ,C1644_=_C1653 ,C1644_=_C1654 ,C1644_=_C1655 ,\nC1644_=_C2550 ,C1644_=_C3356 ,C1645_=_C1646 ,C1645_=_C1648 ,C1645_=_C1649 ,C1645_=_C1650 ,\nC1645_=_C1651 ,C1645_=_C1652 ,C1645_=_C1653 ,C1645_=_C1654 ,C1645_=_C1655 ,C1645_=_C3414 ,\nC1646_=_C1648 ,C1646_=_C1649 ,C1646_=_C1650 ,C1646_=_C1651 ,C1646_=_C1652 ,C1646_=_C1653 ,\nC1646_=_C1654 ,C1646_=_C1655 ,C1646_=_C3543 ,C1648_=_C1649 ,C1648_=_C1650 ,C1648_=_C1651 ,\nC1648_=_C1652 ,C1648_=_C1653 ,C1648_=_C1654 ,C1648_=_C1655 ,C1649_=_C1650 ,C1649_=_C1651 ,\nC1649_=_C1652 ,C1649_=_C1653 ,C1649_=_C1654 ,C1649_=_C1655 ,C1650_=_C1651 ,C1650_=_C1652 ,\nC1650_=_C1653 ,C1650_=_C1654 ,C1650_=_C1655 ,C1650_=_C3716 ,C1651_=_C1652 ,C1651_=_C1653 ,\nC1651_=_C1654 ,C1651_=_C1655 ,C1651_=_C2556 ,C1651_=_C3717 ,C1652_=_C1653 ,C1652_=_C1654 ,\nC1652_=_C1655 ,C1652_=_C3718 ,C1653_=_C1654 ,C1653_=_C1655 ,C1653_=_C2559 ,C1653_=_C3719 ,\nC1654_=_C1655 ,C1654_=_C3720 ,C1738_=_C2092 ,C1738_=_C2112 ,C1738_=_C2265 ,C1738_=_C2499 ,\nC1738_=_C2620 ,C1738_=_C2887 ,C1738_=_C3250 ,C1738_=_C3356 ,C1738_=_C3414 ,C1738_=_C3543 ,\nC1738_=_C3634 ,C1738_=_C3684 ,C1738_=_C3715 ,C1738_=_C3716 ,C1738_=_C3717 ,C1738_=_C3718 ,\nC1738_=_C3719 ,C1738_=_C3720 ,C2081_=_C2092 ,C2081_=_C2254 ,C2081_=_C2378 ,C2081_=_C2549 ,\nC2081_=_C2550 ,C2081_=_C2551 ,C2081_=_C2552 ,C2081_=_C2553 ,C2081_=_C2555 ,C2081_=_C2556 ,\nC2081_=_C2557 ,C2081_=_C2558 ,C2081_=_C2559 ,C2081_=_C2560 ,C2081_=_C2561 ,C2092_=_C2112 ,\nC2092_=_C2265 ,C2092_=_C2499 ,C2092_=_C2620 ,C2092_=_C2887 ,C2092_=_C3250 ,C2092_=_C3356 ,\nC2092_=_C3414 ,C2092_=_C3543 ,C2092_=_C3634 ,C2092_=_C3684 ,C2092_=_C3715 ,C2092_=_C3716 ,\nC2092_=_C3717 ,C2092_=_C3718 ,C2092_=_C3719 ,C2092_=_C3720 ,C2112_=_C2265 ,C2112_=_C2499 ,\nC2112_=_C2620 ,C2112_=_C2887 ,C2112_=_C3250 ,C2112_=_C3356 ,C2112_=_C3414 ,C2112_=_C3543 ,\nC2112_=_C3634 ,C2112_=_C3684 ,C2112_=_C3715 ,C2112_=_C3716 ,C2112_=_C3717 ,C2112_=_C3718 ,\nC2112_=_C3719 ,C2112_=_C3720 ,C2254_=_C2265 ,C2254_=_C2378 ,C2254_=_C2549 ,C2254_=_C2550 ,\nC2254_=_C2551 ,C2254_=_C2552 ,C2254_=_C2553 ,C2254_=_C2555 ,C2254_=_C2556 ,C2254_=_C2557 ,\nC2254_=_C2558 ,C2254_=_C2559 ,C2254_=_C2560 ,C2254_=_C2561 ,C2265_=_C2499 ,C2265_=_C2620 ,\nC2265_=_C2887 ,C2265_=_C3250 ,C2265_=_C3356 ,C2265_=_C3414 ,C2265_=_C3543 ,C2265_=_C3634 ,\nC2265_=_C3684 ,C2265_=_C3715 ,C2265_=_C3716 ,C2265_=_C3717 ,C2265_=_C3718 ,C2265_=_C3719 ,\nC2265_=_C3720 ,C2378_=_C2549 ,C2378_=_C2550 ,C2378_=_C2551 ,C2378_=_C2552 ,C2378_=_C2553 ,\nC2378_=_C2555 ,C2378_=_C2556 ,C2378_=_C2557 ,C2378_=_C2558 ,C2378_=_C2559 ,C2378_=_C2560 ,\nC2378_=_C2561 ,C2499_=_C2620 ,C2499_=_C2887 ,C2499_=_C3250 ,C2499_=_C3356 ,C2499_=_C3414 ,\nC2499_=_C3543 ,C2499_=_C3634 ,C2499_=_C3684 ,C2499_=_C3715 ,C2499_=_C3716 ,C2499_=_C3717 ,\nC2499_=_C3718 ,C2499_=_C3719 ,C2499_=_C3720 ,C2549_=_C2550 ,C2549_=_C2551 ,C2549_=_C2552 ,\nC2549_=_C2553 ,C2549_=_C2555 ,C2549_=_C2556 ,C2549_=_C2557 ,C2549_=_C2558 ,C2549_=_C2559 ,\nC2549_=_C2560 ,C2549_=_C2561 ,C2549_=_C3250 ,C2550_=_C2551 ,C2550_=_C2552 ,C2550_=_C2553 ,\nC2550_=_C2555 ,C2550_=_C2556 ,C2550_=_C2557 ,C2550_=_C2558 ,C2550_=_C2559 ,C2550_=_C2560 ,\nC2550_=_C2561 ,C2550_=_C3356 ,C2551_=_C2552 ,C2551_=_C2553 ,C2551_=_C2555 ,C2551_=_C2556 ,\nC2551_=_C2557 ,C2551_=_C2558 ,C2551_=_C2559 ,C2551_=_C2560 ,C2551_=_C2561 ,C2552_=_C2553 ,\nC2552_=_C2555 ,C2552_=_C2556 ,C2552_=_C2557 ,C2552_=_C2558 ,C2552_=_C2559 ,C2552_=_C2560 ,\nC2552_=_C2561 ,C2553_=_C2555 ,C2553_=_C2556 ,C2553_=_C2557 ,C2553_=_C2558 ,C2553_=_C2559 ,\nC2553_=_C2560 ,C2553_=_C2561 ,C2555_=_C2556 ,C2555_=_C2557 ,C2555_=_C2558 ,C2555_=_C2559 ,\nC2555_=_C2560 ,C2555_=_C2561 ,C2556_=_C2557 ,C2556_=_C2558 ,C2556_=_C2559 ,C2556_=_C2560 ,\nC2556_=_C2561 ,C2556_=_C3717 ,C2557_=_C2558 ,C2557_=_C2559 ,C2557_=_C2560 ,C2557_=_C2561 ,\nC2558_=_C2559 ,C2558_=_C2560 ,C2558_=_C2561 ,C2559_=_C2560 ,C2559_=_C2561 ,C2559_=_C3719 ,\nC2560_=_C2561 ,C2620_=_C2887 ,C2620_=_C3250 ,C2620_=_C3356 ,C2620_=_C3414 ,C2620_=_C3543 ,\nC2620_=_C3634 ,C2620_=_C3684 ,C2620_=_C3715 ,C2620_=_C3716 ,C2620_=_C3717 ,C2620_=_C3718 ,\nC2620_=_C3719 ,C2620_=_C3720 ,C2887_=_C3250 ,C2887_=_C3356 ,C2887_=_C3414 ,C2887_=_C3543 ,\nC2887_=_C3634 ,C2887_=_C3684 ,C2887_=_C3715 ,C2887_=_C3716 ,C2887_=_C3717 ,C2887_=_C3718 ,\nC2887_=_C3719 ,C2887_=_C3720 ,C3250_=_C3356 ,C3250_=_C3414 ,C3250_=_C3543 ,C3250_=_C3634 ,\nC3250_=_C3684 ,C3250_=_C3715 ,C3250_=_C3716 ,C3250_=_C3717 ,C3250_=_C3718 ,C3250_=_C3719 ,\nC3250_=_C3720 ,C3356_=_C3414 ,C3356_=_C3543 ,C3356_=_C3634 ,C3356_=_C3684 ,C3356_=_C3715 ,\nC3356_=_C3716 ,C3356_=_C3717 ,C3356_=_C3718 ,C3356_=_C3719 ,C3356_=_C3720 ,C3414_=_C3543 ,\nC3414_=_C3634 ,C3414_=_C3684 ,C3414_=_C3715 ,C3414_=_C3716 ,C3414_=_C3717 ,C3414_=_C3718 ,\nC3414_=_C3719 ,C3414_=_C3720 ,C3543_=_C3634 ,C3543_=_C3684 ,C3543_=_C3715 ,C3543_=_C3716 ,\nC3543_=_C3717 ,C3543_=_C3718 ,C3543_=_C3719 ,C3543_=_C3720 ,C3634_=_C3684 ,C3634_=_C3715 ,\nC3634_=_C3716 ,C3634_=_C3717 ,C3634_=_C3718 ,C3634_=_C3719 ,C3634_=_C3720 ,C3684_=_C3715 ,\nC3684_=_C3716 ,C3684_=_C3717 ,C3684_=_C3718 ,C3684_=_C3719 ,C3684_=_C3720 ,C3715_=_C3716 ,\nC3715_=_C3717 ,C3715_=_C3718 ,C3715_=_C3719 ,C3715_=_C3720 ,C3716_=_C3717 ,C3716_=_C3718 ,\nC3716_=_C3719 ,C3716_=_C3720 ,C3717_=_C3718 ,C3717_=_C3719 ,C3717_=_C3720 ,C3718_=_C3719 ,\nC3718_=_C3720 ,C3719_=_C3720 ,"];119[shape=box, label="id:119 level: 5\n97: C0 C1 C2 C3 C4 \nC6 C7 C8 C9 C10 C11 \nC12 C13 C14 C15 C16 C17 \nC18 C19 C20 C21 C22 C23 \nC24 C25 C33 C54 C65 C68 \nC79 C96 C117 C135 C156 C175 \nC194 C213 C214 C215 C216 C217 \nC218 C219 C220 C221 C222 C223 \nC224 C225 C226 C227 C228 C738 \nC742 C835 C838 C923 C1057 C1062 \nC1107 C1313 C1317 C1548 C1782 C1847 \nC1853 C2090 C2337 C2707 C2950 C2979 \nC2983 C3059 C3089 C3090 C3092 C3093 \nC3094 C3095 C3096 C3097 C3098 C3099 \nC3100 C3101 C3150 C3300 C3313 C3366 \nC3463</w:t>
      </w:r>
    </w:p>
    <w:p>
      <w:pPr>
        <w:pStyle w:val="PreformattedText"/>
        <w:bidi w:val="0"/>
        <w:spacing w:before="0" w:after="0"/>
        <w:jc w:val="left"/>
        <w:rPr/>
      </w:pPr>
      <w:r>
        <w:rPr/>
        <w:t xml:space="preserve"> </w:t>
      </w:r>
      <w:r>
        <w:rPr/>
        <w:t>C3490 C3491 C3492 C3493 C3494 \nC3495 C3496 \n1281: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33( C0 C33 ) C1_=_C2( C1 C2 ) C1_=_C3( C1 C3 ) C1_=_C4( C1 C4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54( C1 C54 ) C1_=_C65( C1 C65 ) C1_=_C68( C1 C68 ) C2_=_C3( C2 C3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79( C2 C79 ) C3_=_C4( C3 C4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3_=_C24( C3 C24 ) C3_=_C25( C3 C25 ) \nC3_=_C96( C3 C96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117( C4 C117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13( C6 C213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14( C7 C214 ) C8_=_C9( C8 C9 ) C8_=_C10( C8 C10 ) C8_=_C11( C8 C11 ) C8_=_C12( C8 C12 ) C8_=_C13( C8 C13 ) \nC8_=_C14( C8 C14 ) C8_=_C15( C8 C15 ) C8_=_C16( C8 C16 ) C8_=_C17( C8 C17 ) C8_=_C18( C8 C18 ) C8_=_C19( C8 C19 ) \nC8_=_C20( C8 C20 ) C8_=_C21( C8 C21 ) C8_=_C22( C8 C22 ) C8_=_C23( C8 C23 ) C8_=_C24( C8 C24 ) C8_=_C25( C8 C25 ) \nC9_=_C10( C9 C10 ) C9_=_C11( C9 C11 ) C9_=_C12( C9 C12 ) C9_=_C13( C9 C13 ) C9_=_C14( C9 C14 ) C9_=_C15( C9 C15 ) \nC9_=_C16( C9 C16 ) C9_=_C17( C9 C17 ) C9_=_C18( C9 C18 ) C9_=_C19( C9 C19 ) C9_=_C20( C9 C20 ) C9_=_C21( C9 C21 ) \nC9_=_C22( C9 C22 ) C9_=_C23( C9 C23 ) C9_=_C24( C9 C24 ) C9_=_C25( C9 C25 ) C9_=_C215( C9 C215 ) C10_=_C11( C10 C11 ) \nC10_=_C12( C10 C12 ) C10_=_C13( C10 C13 ) C10_=_C14( C10 C14 ) C10_=_C15( C10 C15 ) C10_=_C16( C10 C16 ) C10_=_C17( C10 C17 ) \nC10_=_C18( C10 C18 ) C10_=_C19( C10 C19 ) C10_=_C20( C10 C20 ) C10_=_C21( C10 C21 ) C10_=_C22( C10 C22 ) C10_=_C23( C10 C23 ) \nC10_=_C24( C10 C24 ) C10_=_C25( C10 C25 ) C11_=_C12( C11 C12 ) C11_=_C13( C11 C13 ) C11_=_C14( C11 C14 ) C11_=_C15( C11 C15 ) \nC11_=_C16( C11 C16 ) C11_=_C17( C11 C17 ) C11_=_C18( C11 C18 ) C11_=_C19( C11 C19 ) C11_=_C20( C11 C20 ) C11_=_C21( C11 C21 ) \nC11_=_C22( C11 C22 ) C11_=_C23( C11 C23 ) C11_=_C24( C11 C24 ) C11_=_C25( C11 C25 ) C11_=_C216( C11 C216 ) C11_=_C835( C11 C835 ) \nC11_=_C838( C11 C838 ) C12_=_C13( C12 C13 ) C12_=_C14( C12 C14 ) C12_=_C15( C12 C15 ) C12_=_C16( C12 C16 ) C12_=_C17( C12 C17 ) \nC12_=_C18( C12 C18 ) C12_=_C19( C12 C19 ) C12_=_C20( C12 C20 ) C12_=_C21( C12 C21 ) C12_=_C22( C12 C22 ) C12_=_C23( C12 C23 ) \nC12_=_C24( C12 C24 ) C12_=_C25( C12 C25 ) C12_=_C217( C12 C217 ) C13_=_C14( C13 C14 ) C13_=_C15( C13 C15 ) C13_=_C16( C13 C16 ) \nC13_=_C17( C13 C17 ) C13_=_C18( C13 C18 ) C13_=_C19( C13 C19 ) C13_=_C20( C13 C20 ) C13_=_C21( C13 C21 ) C13_=_C22( C13 C22 ) \nC13_=_C23( C13 C23 ) C13_=_C24( C13 C24 ) C13_=_C25( C13 C25 ) C13_=_C218( C13 C218 ) C13_=_C1313( C13 C1313 ) C13_=_C1317( C13 C1317 ) \nC14_=_C15( C14 C15 ) C14_=_C16( C14 C16 ) C14_=_C17( C14 C17 ) C14_=_C18( C14 C18 ) C14_=_C19( C14 C19 ) C14_=_C20( C14 C20 ) \nC14_=_C21( C14 C21 ) C14_=_C22( C14 C22 ) C14_=_C23( C14 C23 ) C14_=_C24( C14 C24 ) C14_=_C25( C14 C25 ) C14_=_C221( C14 C221 ) \nC15_=_C16( C15 C16 ) C15_=_C17( C15 C17 ) C15_=_C18( C15 C18 ) C15_=_C19( C15 C19 ) C15_=_C20( C15 C20 ) C15_=_C21( C15 C21 ) \nC15_=_C22( C15 C22 ) C15_=_C23( C15 C23 ) C15_=_C24( C15 C24 ) C15_=_C25( C15 C25 ) C15_=_C2979( C15 C2979 ) C15_=_C2983( C15 C2983 ) \nC16_=_C17( C16 C17 ) C16_=_C18( C16 C18 ) C16_=_C19( C16 C19 ) C16_=_C20( C16 C20 ) C16_=_C21( C16 C21 ) C16_=_C22( C16 C22 ) \nC16_=_C23( C16 C23 ) C16_=_C24( C16 C24 ) C16_=_C25( C16 C25 ) C16_=_C65( C16 C65 ) C16_=_C222( C16 C222 ) C16_=_C738( C16 C738 ) \nC16_=_C835( C16 C835 ) C16_=_C1057( C16 C1057 ) C16_=_C1313( C16 C1313 ) C16_=_C1548( C16 C1548 ) C16_=_C1847( C16 C1847 ) C16_=_C2337( C16 C2337 ) \nC16_=_C2707( C16 C2707 ) C16_=_C2950( C16 C2950 ) C16_=_C2979( C16 C2979 ) C16_=_C3059( C16 C3059 ) C16_=_C3089( C16 C3089 ) C16_=_C3090( C16 C3090 ) \nC16_=_C3092( C16 C3092 ) C16_=_C3093( C16 C3093 ) C16_=_C3094( C16 C3094 ) C16_=_C3095( C16 C3095 ) C16_=_C3096( C16 C3096 ) C16_=_C3097( C16 C3097 ) \nC16_=_C3098( C16 C3098 ) C16_=_C3099( C16 C3099 ) C16_=_C3100( C16 C3100 ) C16_=_C3101( C16 C3101 ) C17_=_C18( C17 C18 ) C17_=_C19( C17 C19 ) \nC17_=_C20( C17 C20 ) C17_=_C21( C17 C21 ) C17_=_C22( C17 C22 ) C17_=_C23( C17 C23 ) C17_=_C24( C17 C24 ) C17_=_C25( C17 C25 ) \nC18_=_C19( C18 C19 ) C18_=_C20( C18 C20 ) C18_=_C21( C18 C21 ) C18_=_C22( C18 C22 ) C18_=_C23( C18 C23 ) C18_=_C24( C18 C24 ) \nC18_=_C25( C18 C25 ) C18_=_C223( C18 C223 ) C18_=_C3090( C18 C3090 ) C18_=_C3366( C18 C3366 ) C19_=_C20( C19 C20 ) C19_=_C21( C19 C21 ) \nC19_=_C22( C19 C22 ) C19_=_C23( C19 C23 ) C19_=_C24( C19 C24 ) C19_=_C25( C19 C25 ) C19_=_C68( C19 C68 ) C19_=_C224( C19 C224 ) \nC19_=_C742( C19 C742 ) C19_=_C838( C19 C838 ) C19_=_C923( C19 C923 ) C19_=_C1062( C19 C1062 ) C19_=_C1107( C19 C1107 ) C19_=_C1317( C19 C1317 ) \nC19_=_C1782( C19 C1782 ) C19_=_C1853( C19 C1853 ) C19_=_C2090( C19 C2090 ) C19_=_C2983( C19 C2983 ) C19_=_C3150( C19 C3150 ) C19_=_C3300( C19 C3300 ) \nC19_=_C3313( C19 C3313 ) C19_=_C3366( C19 C3366 ) C19_=_C3463( C19 C3463 ) C19_=_C3490( C19 C3490 ) C19_=_C3491( C19 C3491 ) C19_=_C3492( C19 C3492 ) \nC19_=_C3493( C19 C3493 ) C19_=_C3494( C19 C3494 ) C19_=_C3495( C19 C3495 ) C19_=_C3496( C19 C3496 ) C20_=_C21( C20 C21 ) C20_=_C22( C20 C22 ) \nC20_=_C23( C20 C23 ) C20_=_C24( C20 C24 ) C20_=_C25( C20 C25 ) C21_=_C22( C21 C22 ) C21_=_C23( C21 C23 ) C21_=_C24( C21 C24 ) \nC21_=_C25( C21 C25 ) C21_=_C225( C21 C225 ) C21_=_C3097( C21 C3097 ) C21_=_C3494( C21 C3494 ) C22_=_C23( C22 C23 ) C22_=_C24( C22 C24 ) \nC22_=_C25( C22 C25 ) C23_=_C24( C23 C24 ) C23_=_C25( C23 C25 ) C24_=_C25( C24 C25 ) C24_=_C228( C24 C228 ) C24_=_C3100( C24 C3100 ) \nC24_=_C3496( C24 C3496 ) C33_=_C54( C33 C54 ) C33_=_C79( C33 C79 ) C33_=_C96( C33 C96 ) C33_=_C117( C33 C117 ) C33_=_C135( C33 C135 ) \nC33_=_C156( C33 C156 ) C33_=_C175( C33 C175 ) C33_=_C194( C33 C194 ) C33_=_C213( C33 C213 ) C33_=_C214( C33 C214 ) C33_=_C215( C33 C215 ) \nC33_=_C216( C33 C216 ) C33_=_C217( C33 C217 ) C33_=_C218( C33 C218 ) C33_=_C219( C33 C219 ) C33_=_C220( C33 C220 ) C33_=_C221( C33 C221 ) \nC33_=_C222( C33 C222 ) C33_=_C223( C33 C223 ) C33_=_C224( C33 C224 ) C33_=_C225( C33 C225 ) C33_=_C226( C33 C226 ) C33_=_C227( C33 C227 ) \nC33_=_C228( C33 C228 ) C54_=_C65( C54 C65 ) C54_=_C68( C54 C68 ) C54_=_C79( C54 C79 ) C54_=_C96( C54 C96 ) C54_=_C117( C54 C117 ) \nC54_=_C135( C54 C135 ) C54_=_C156( C54 C156 ) C54_=_C175( C54 C175 ) C54_=_C194( C54 C194 ) C54_=_C213( C54 C213 ) C54_=_C214( C54 C214 ) \nC54_=_C215( C54 C215 ) C54_=_C216( C54 C216 ) C54_=_C217( C54 C217 ) C54_=_C218( C54 C218 ) C54_=_C219( C54 C219 ) C54_=_C220( C54 C220 ) \nC54_=_C221( C54 C221 ) C54_=_C222( C54 C222 ) C54_=_C223( C54 C223 ) C54_=_C224( C54 C224 ) C54_=_C225( C54 C225 ) C54_=_C226( C54 C226 ) \nC54_=_C227( C54 C227 ) C54_=_C228( C54 C228 ) C65_=_C68( C65 C68 ) C65_=_C222( C65 C222 ) C65_=_C738( C65 C738 ) C65_=_C835( C65 C835 ) \nC65_=_C1057( C65 C1057 ) C65_=_C1313( C65 C1313 ) C65_=_C1548( C65 C1548 ) C65_=_C1847( C65 C1847 ) C65_=_C2337( C65 C2337 ) C65_=_C2707( C65 C2707 ) \nC65_=_C2950( C65 C2950 ) C65_=_C2979( C65 C2979 ) C65_=_C3059( C65 C3059 ) C65_=_C3089( C65 C3089 ) C65_=_C3090( C65 C3090 ) C65_=_C3092( C65 C3092 ) \nC65_=_C3093( C65 C3093 ) C65_=_C3094( C65 C3094 ) C65_=_C3095( C65 C3095 ) C65_=_C3096( C65 C3096 ) C65_=_C3097( C65 C3097 ) C65_=_C3098( C65 C3098 ) \nC65_=_C3099( C65 C3099 ) C65_=_C3100( C65 C3100 ) C65_=_C3101( C65 C3101 ) C68_=_C224( C68 C224 ) C68_=_C742( C68 C742 ) C68_=_C838( C68 C838 ) \nC68_=_C923( C68 C923 ) C68_=_C1062( C68 C1062 ) C68_=_C1107( C68 C1107 ) C68_=_C1317( C68 C1317 ) C68_=_C1782( C68 C1782 ) C68_=_C1853( C68 C1853 ) \nC68_=_C2090( C68 C2090</w:t>
      </w:r>
    </w:p>
    <w:p>
      <w:pPr>
        <w:pStyle w:val="PreformattedText"/>
        <w:bidi w:val="0"/>
        <w:spacing w:before="0" w:after="0"/>
        <w:jc w:val="left"/>
        <w:rPr/>
      </w:pPr>
      <w:r>
        <w:rPr/>
        <w:t xml:space="preserve"> </w:t>
      </w:r>
      <w:r>
        <w:rPr/>
        <w:t>) C68_=_C2983( C68 C2983 ) C68_=_C3150( C68 C3150 ) C68_=_C3300( C68 C3300 ) C68_=_C3313( C68 C3313 ) C68_=_C3366( C68 C3366 ) \nC68_=_C3463( C68 C3463 ) C68_=_C3490( C68 C3490 ) C68_=_C3491( C68 C3491 ) C68_=_C3492( C68 C3492 ) C68_=_C3493( C68 C3493 ) C68_=_C3494( C68 C3494 ) \nC68_=_C3495( C68 C3495 ) C68_=_C3496( C68 C3496 ) C79_=_C96( C79 C96 ) C79_=_C117( C79 C117 ) C79_=_C135( C79 C135 ) C79_=_C156( C79 C156 ) \nC79_=_C175( C79 C175 ) C79_=_C194( C79 C194 ) C79_=_C213( C79 C213 ) C79_=_C214( C79 C214 ) C79_=_C215( C79 C215 ) C79_=_C216( C79 C216 ) \nC79_=_C217( C79 C217 ) C79_=_C218( C79 C218 ) C79_=_C219( C79 C219 ) C79_=_C220( C79 C220 ) C79_=_C221( C79 C221 ) C79_=_C222( C79 C222 ) \nC79_=_C223( C79 C223 ) C79_=_C224( C79 C224 ) C79_=_C225( C79 C225 ) C79_=_C226( C79 C226 ) C79_=_C227( C79 C227 ) C79_=_C228( C79 C228 ) \nC96_=_C117( C96 C117 ) C96_=_C135( C96 C135 ) C96_=_C156( C96 C156 ) C96_=_C175( C96 C175 ) C96_=_C194( C96 C194 ) C96_=_C213( C96 C213 ) \nC96_=_C214( C96 C214 ) C96_=_C215( C96 C215 ) C96_=_C216( C96 C216 ) C96_=_C217( C96 C217 ) C96_=_C218( C96 C218 ) C96_=_C219( C96 C219 ) \nC96_=_C220( C96 C220 ) C96_=_C221( C96 C221 ) C96_=_C222( C96 C222 ) C96_=_C223( C96 C223 ) C96_=_C224( C96 C224 ) C96_=_C225( C96 C225 ) \nC96_=_C226( C96 C226 ) C96_=_C227( C96 C227 ) C96_=_C228( C96 C228 ) C117_=_C135( C117 C135 ) C117_=_C156( C117 C156 ) C117_=_C175( C117 C175 ) \nC117_=_C194( C117 C194 ) C117_=_C213( C117 C213 ) C117_=_C214( C117 C214 ) C117_=_C215( C117 C215 ) C117_=_C216( C117 C216 ) C117_=_C217( C117 C217 ) \nC117_=_C218( C117 C218 ) C117_=_C219( C117 C219 ) C117_=_C220( C117 C220 ) C117_=_C221( C117 C221 ) C117_=_C222( C117 C222 ) C117_=_C223( C117 C223 ) \nC117_=_C224( C117 C224 ) C117_=_C225( C117 C225 ) C117_=_C226( C117 C226 ) C117_=_C227( C117 C227 ) C117_=_C228( C117 C228 ) C135_=_C156( C135 C156 ) \nC135_=_C175( C135 C175 ) C135_=_C194( C135 C194 ) C135_=_C213( C135 C213 ) C135_=_C214( C135 C214 ) C135_=_C215( C135 C215 ) C135_=_C216( C135 C216 ) \nC135_=_C217( C135 C217 ) C135_=_C218( C135 C218 ) C135_=_C219( C135 C219 ) C135_=_C220( C135 C220 ) C135_=_C221( C135 C221 ) C135_=_C222( C135 C222 ) \nC135_=_C223( C135 C223 ) C135_=_C224( C135 C224 ) C135_=_C225( C135 C225 ) C135_=_C226( C135 C226 ) C135_=_C227( C135 C227 ) C135_=_C228( C135 C228 ) \nC156_=_C175( C156 C175 ) C156_=_C194( C156 C194 ) C156_=_C213( C156 C213 ) C156_=_C214( C156 C214 ) C156_=_C215( C156 C215 ) C156_=_C216( C156 C216 ) \nC156_=_C217( C156 C217 ) C156_=_C218( C156 C218 ) C156_=_C219( C156 C219 ) C156_=_C220( C156 C220 ) C156_=_C221( C156 C221 ) C156_=_C222( C156 C222 ) \nC156_=_C223( C156 C223 ) C156_=_C224( C156 C224 ) C156_=_C225( C156 C225 ) C156_=_C226( C156 C226 ) C156_=_C227( C156 C227 ) C156_=_C228( C156 C228 ) \nC175_=_C194( C175 C194 ) C175_=_C213( C175 C213 ) C175_=_C214( C175 C214 ) C175_=_C215( C175 C215 ) C175_=_C216( C175 C216 ) C175_=_C217( C175 C217 ) \nC175_=_C218( C175 C218 ) C175_=_C219( C175 C219 ) C175_=_C220( C175 C220 ) C175_=_C221( C175 C221 ) C175_=_C222( C175 C222 ) C175_=_C223( C175 C223 ) \nC175_=_C224( C175 C224 ) C175_=_C225( C175 C225 ) C175_=_C226( C175 C226 ) C175_=_C227( C175 C227 ) C175_=_C228( C175 C228 ) C194_=_C213( C194 C213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28( C194 C228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4_=_C215( C214 C215 ) C214_=_C216( C214 C216 ) C214_=_C217( C214 C217 ) C214_=_C218( C214 C218 ) C214_=_C219( C214 C219 ) C214_=_C220( C214 C220 ) \nC214_=_C221( C214 C221 ) C214_=_C222( C214 C222 ) C214_=_C223( C214 C223 ) C214_=_C224( C214 C224 ) C214_=_C225( C214 C225 ) C214_=_C226( C214 C226 ) \nC214_=_C227( C214 C227 ) C214_=_C228( C214 C228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6_=_C217( C216 C217 ) C216_=_C218( C216 C218 ) C216_=_C219( C216 C219 ) \nC216_=_C220( C216 C220 ) C216_=_C221( C216 C221 ) C216_=_C222( C216 C222 ) C216_=_C223( C216 C223 ) C216_=_C224( C216 C224 ) C216_=_C225( C216 C225 ) \nC216_=_C226( C216 C226 ) C216_=_C227( C216 C227 ) C216_=_C228( C216 C228 ) C216_=_C835( C216 C835 ) C216_=_C838( C216 C838 ) C217_=_C218( C217 C218 ) \nC217_=_C219( C217 C219 ) C217_=_C220( C217 C220 ) C217_=_C221( C217 C221 ) C217_=_C222( C217 C222 ) C217_=_C223( C217 C223 ) C217_=_C224( C217 C224 ) \nC217_=_C225( C217 C225 ) C217_=_C226( C217 C226 ) C217_=_C227( C217 C227 ) C217_=_C228( C217 C228 ) C218_=_C219( C218 C219 ) C218_=_C220( C218 C220 ) \nC218_=_C221( C218 C221 ) C218_=_C222( C218 C222 ) C218_=_C223( C218 C223 ) C218_=_C224( C218 C224 ) C218_=_C225( C218 C225 ) C218_=_C226( C218 C226 ) \nC218_=_C227( C218 C227 ) C218_=_C228( C218 C228 ) C218_=_C1313( C218 C1313 ) C218_=_C1317( C218 C1317 ) C219_=_C220( C219 C220 ) C219_=_C221( C219 C221 ) \nC219_=_C222( C219 C222 ) C219_=_C223( C219 C223 ) C219_=_C224( C219 C224 ) C219_=_C225( C219 C225 ) C219_=_C226( C219 C226 ) C219_=_C227( C219 C227 ) \nC219_=_C228( C219 C228 ) C220_=_C221( C220 C221 ) C220_=_C222( C220 C222 ) C220_=_C223( C220 C223 ) C220_=_C224( C220 C224 ) C220_=_C225( C220 C225 ) \nC220_=_C226( C220 C226 ) C220_=_C227( C220 C227 ) C220_=_C228( C220 C228 ) C220_=_C2337( C220 C2337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2_=_C738( C222 C738 ) \nC222_=_C835( C222 C835 ) C222_=_C1057( C222 C1057 ) C222_=_C1313( C222 C1313 ) C222_=_C1548( C222 C1548 ) C222_=_C1847( C222 C1847 ) C222_=_C2337( C222 C2337 ) \nC222_=_C2707( C222 C2707 ) C222_=_C2950( C222 C2950 ) C222_=_C2979( C222 C2979 ) C222_=_C3059( C222 C3059 ) C222_=_C3089( C222 C3089 ) C222_=_C3090( C222 C3090 ) \nC222_=_C3092( C222 C3092 ) C222_=_C3093( C222 C3093 ) C222_=_C3094( C222 C3094 ) C222_=_C3095( C222 C3095 ) C222_=_C3096( C222 C3096 ) C222_=_C3097( C222 C3097 ) \nC222_=_C3098( C222 C3098 ) C222_=_C3099( C222 C3099 ) C222_=_C3100( C222 C3100 ) C222_=_C3101( C222 C3101 ) C223_=_C224( C223 C224 ) C223_=_C225( C223 C225 ) \nC223_=_C226( C223 C226 ) C223_=_C227( C223 C227 ) C223_=_C228( C223 C228 ) C223_=_C3090( C223 C3090 ) C223_=_C3366( C223 C3366 ) C224_=_C225( C224 C225 ) \nC224_=_C226( C224 C226 ) C224_=_C227( C224 C227 ) C224_=_C228( C224 C228 ) C224_=_C742( C224 C742 ) C224_=_C838( C224 C838 ) C224_=_C923( C224 C923 ) \nC224_=_C1062( C224 C1062 ) C224_=_C1107( C224 C1107 ) C224_=_C1317( C224 C1317 ) C224_=_C1782( C224 C1782 ) C224_=_C1853( C224 C1853 ) C224_=_C2090( C224 C2090 ) \nC224_=_C2983( C224 C2983 ) C224_=_C3150( C224 C3150 ) C224_=_C3300( C224 C3300 ) C224_=_C3313( C224 C3313 ) C224_=_C3366( C224 C3366 ) C224_=_C3463( C224 C3463 ) \nC224_=_C3490( C224 C3490 ) C224_=_C3491( C224 C3491 ) C224_=_C3492( C224 C3492 ) C224_=_C3493( C224 C3493 ) C224_=_C3494( C224 C3494 ) C224_=_C3495( C224 C3495 ) \nC224_=_C3496( C224 C3496 ) C225_=_C226( C225 C226 ) C225_=_C227( C225 C227 ) C225_=_C228( C225 C228 ) C225_=_C3097( C225 C3097 ) C225_=_C3494( C225 C3494 ) \nC226_=_C227( C226 C227 ) C226_=_C228( C226 C228 ) C227_=_C228( C227 C228 ) C228_=_C3100( C228 C3100 ) C228_=_C3496( C228 C3496 ) C738_=_C742( C738 C742 ) \nC738_=_C835( C738 C835 ) C738_=_C1057( C738 C1057 ) C738_=_C1313( C738 C1313 ) C738_=_C1548( C738 C1548 ) C738_=_C1847( C738 C1847 ) C738_=_C2337( C738 C2337 ) \nC738_=_C2707( C738 C2707 ) C738_=_C2950( C738 C2950 ) C738_=_C2979( C738 C2979 ) C738_=_C3059( C738 C3059 ) C738_=_C3089( C738 C3089 ) C738_=_C3090( C738 C3090 ) \nC738_=_C3092( C738 C3092 ) C738_=_C3093( C738 C3093 ) C738_=_C3094( C738 C3094 ) C738_=_C3095( C738 C3095 ) C738_=_C3096( C738 C3096 ) C738_=_C3097( C738 C3097 ) \nC738_=_C3098( C738 C3098 ) C738_=_C3099( C738 C3099 ) C738_=_C3100( C738 C3100 ) C738_=_C3101( C738 C3101 ) C742_=_C838( C742 C838 ) C742_=_C923( C742 C923 ) \nC742_=_C1062( C742 C1062 ) C742_=_C1107( C742 C1107 ) C742_=_C1317( C742 C1317 ) C742_=_C1782( C742 C1782 ) C742_=_C1853( C742 C1853 ) C742_=_C2090( C742 C2090 ) \nC742_=_C2983( C742 C2983 ) C742_=_C3150( C742 C3150 ) C742_=_C3300( C742 C3300 ) C742_=_C3313( C742 C3313 ) C742_=_C3366( C742 C3366 ) C742_=_C3463( C742 C3463 ) \nC742_=_C3490( C742 C3490 ) C742_=_C3491( C742 C3491 ) C742_=_C3492( C742 C3492 ) C742_=_C3493( C742 C3493 ) C742_=_C3494( C742 C3494 ) C742_=_C3495( C742 C3495 ) \nC742_=_C3496( C742 C3496 ) C835_=_C838( C835 C838 ) C835_=_C1057( C835 C1057 ) C835_=_C1313( C835 C1313 ) C835_=_C1548( C835 C1548 ) C835_=_C1847( C835 C1847 ) \nC835_=_C2337( C835 C2337 ) C835_=_C2707( C835 C2707 ) C835_=_C2950( C835 C2950 ) C835_=_C2979( C835 C2979 ) C835_=_C3059( C835 C3059 ) C835_=_C3089( C835 C3089 ) \nC835_=_C3090( C835 C3090 ) C835_=_C3092( C835 C3092 ) C835_=_C3093( C835 C3093 ) C835_=_C3094( C835 C3094 ) C835_=_C3095( C835 C3095 ) C835_=_C3096( C835 C3096 ) \nC835_=_C3097( C835 C3097 ) C835_=_C3098( C835 C3098 ) C835_=_C3099( C835</w:t>
      </w:r>
    </w:p>
    <w:p>
      <w:pPr>
        <w:pStyle w:val="PreformattedText"/>
        <w:bidi w:val="0"/>
        <w:spacing w:before="0" w:after="0"/>
        <w:jc w:val="left"/>
        <w:rPr/>
      </w:pPr>
      <w:r>
        <w:rPr/>
        <w:t xml:space="preserve"> </w:t>
      </w:r>
      <w:r>
        <w:rPr/>
        <w:t>C3099 ) C835_=_C3100( C835 C3100 ) C835_=_C3101( C835 C3101 ) C838_=_C923( C838 C923 ) \nC838_=_C1062( C838 C1062 ) C838_=_C1107( C838 C1107 ) C838_=_C1317( C838 C1317 ) C838_=_C1782( C838 C1782 ) C838_=_C1853( C838 C1853 ) C838_=_C2090( C838 C2090 ) \nC838_=_C2983( C838 C2983 ) C838_=_C3150( C838 C3150 ) C838_=_C3300( C838 C3300 ) C838_=_C3313( C838 C3313 ) C838_=_C3366( C838 C3366 ) C838_=_C3463( C838 C3463 ) \nC838_=_C3490( C838 C3490 ) C838_=_C3491( C838 C3491 ) C838_=_C3492( C838 C3492 ) C838_=_C3493( C838 C3493 ) C838_=_C3494( C838 C3494 ) C838_=_C3495( C838 C3495 ) \nC838_=_C3496( C838 C3496 ) C923_=_C1062( C923 C1062 ) C923_=_C1107( C923 C1107 ) C923_=_C1317( C923 C1317 ) C923_=_C1782( C923 C1782 ) C923_=_C1853( C923 C1853 ) \nC923_=_C2090( C923 C2090 ) C923_=_C2983( C923 C2983 ) C923_=_C3150( C923 C3150 ) C923_=_C3300( C923 C3300 ) C923_=_C3313( C923 C3313 ) C923_=_C3366( C923 C3366 ) \nC923_=_C3463( C923 C3463 ) C923_=_C3490( C923 C3490 ) C923_=_C3491( C923 C3491 ) C923_=_C3492( C923 C3492 ) C923_=_C3493( C923 C3493 ) C923_=_C3494( C923 C3494 ) \nC923_=_C3495( C923 C3495 ) C923_=_C3496( C923 C3496 ) C1057_=_C1062( C1057 C1062 ) C1057_=_C1313( C1057 C1313 ) C1057_=_C1548( C1057 C1548 ) C1057_=_C1847( C1057 C1847 ) \nC1057_=_C2337( C1057 C2337 ) C1057_=_C2707( C1057 C2707 ) C1057_=_C2950( C1057 C2950 ) C1057_=_C2979( C1057 C2979 ) C1057_=_C3059( C1057 C3059 ) C1057_=_C3089( C1057 C3089 ) \nC1057_=_C3090( C1057 C3090 ) C1057_=_C3092( C1057 C3092 ) C1057_=_C3093( C1057 C3093 ) C1057_=_C3094( C1057 C3094 ) C1057_=_C3095( C1057 C3095 ) C1057_=_C3096( C1057 C3096 ) \nC1057_=_C3097( C1057 C3097 ) C1057_=_C3098( C1057 C3098 ) C1057_=_C3099( C1057 C3099 ) C1057_=_C3100( C1057 C3100 ) C1057_=_C3101( C1057 C3101 ) C1062_=_C1107( C1062 C1107 ) \nC1062_=_C1317( C1062 C1317 ) C1062_=_C1782( C1062 C1782 ) C1062_=_C1853( C1062 C1853 ) C1062_=_C2090( C1062 C2090 ) C1062_=_C2983( C1062 C2983 ) C1062_=_C3150( C1062 C3150 ) \nC1062_=_C3300( C1062 C3300 ) C1062_=_C3313( C1062 C3313 ) C1062_=_C3366( C1062 C3366 ) C1062_=_C3463( C1062 C3463 ) C1062_=_C3490( C1062 C3490 ) C1062_=_C3491( C1062 C3491 ) \nC1062_=_C3492( C1062 C3492 ) C1062_=_C3493( C1062 C3493 ) C1062_=_C3494( C1062 C3494 ) C1062_=_C3495( C1062 C3495 ) C1062_=_C3496( C1062 C3496 ) C1107_=_C1317( C1107 C1317 ) \nC1107_=_C1782( C1107 C1782 ) C1107_=_C1853( C1107 C1853 ) C1107_=_C2090( C1107 C2090 ) C1107_=_C2983( C1107 C2983 ) C1107_=_C3150( C1107 C3150 ) C1107_=_C3300( C1107 C3300 ) \nC1107_=_C3313( C1107 C3313 ) C1107_=_C3366( C1107 C3366 ) C1107_=_C3463( C1107 C3463 ) C1107_=_C3490( C1107 C3490 ) C1107_=_C3491( C1107 C3491 ) C1107_=_C3492( C1107 C3492 ) \nC1107_=_C3493( C1107 C3493 ) C1107_=_C3494( C1107 C3494 ) C1107_=_C3495( C1107 C3495 ) C1107_=_C3496( C1107 C3496 ) C1313_=_C1317( C1313 C1317 ) C1313_=_C1548( C1313 C1548 ) \nC1313_=_C1847( C1313 C1847 ) C1313_=_C2337( C1313 C2337 ) C1313_=_C2707( C1313 C2707 ) C1313_=_C2950( C1313 C2950 ) C1313_=_C2979( C1313 C2979 ) C1313_=_C3059( C1313 C3059 ) \nC1313_=_C3089( C1313 C3089 ) C1313_=_C3090( C1313 C3090 ) C1313_=_C3092( C1313 C3092 ) C1313_=_C3093( C1313 C3093 ) C1313_=_C3094( C1313 C3094 ) C1313_=_C3095( C1313 C3095 ) \nC1313_=_C3096( C1313 C3096 ) C1313_=_C3097( C1313 C3097 ) C1313_=_C3098( C1313 C3098 ) C1313_=_C3099( C1313 C3099 ) C1313_=_C3100( C1313 C3100 ) C1313_=_C3101( C1313 C3101 ) \nC1317_=_C1782( C1317 C1782 ) C1317_=_C1853( C1317 C1853 ) C1317_=_C2090( C1317 C2090 ) C1317_=_C2983( C1317 C2983 ) C1317_=_C3150( C1317 C3150 ) C1317_=_C3300( C1317 C3300 ) \nC1317_=_C3313( C1317 C3313 ) C1317_=_C3366( C1317 C3366 ) C1317_=_C3463( C1317 C3463 ) C1317_=_C3490( C1317 C3490 ) C1317_=_C3491( C1317 C3491 ) C1317_=_C3492( C1317 C3492 ) \nC1317_=_C3493( C1317 C3493 ) C1317_=_C3494( C1317 C3494 ) C1317_=_C3495( C1317 C3495 ) C1317_=_C3496( C1317 C3496 ) C1548_=_C1847( C1548 C1847 ) C1548_=_C2337( C1548 C2337 ) \nC1548_=_C2707( C1548 C2707 ) C1548_=_C2950( C1548 C2950 ) C1548_=_C2979( C1548 C2979 ) C1548_=_C3059( C1548 C3059 ) C1548_=_C3089( C1548 C3089 ) C1548_=_C3090( C1548 C3090 ) \nC1548_=_C3092( C1548 C3092 ) C1548_=_C3093( C1548 C3093 ) C1548_=_C3094( C1548 C3094 ) C1548_=_C3095( C1548 C3095 ) C1548_=_C3096( C1548 C3096 ) C1548_=_C3097( C1548 C3097 ) \nC1548_=_C3098( C1548 C3098 ) C1548_=_C3099( C1548 C3099 ) C1548_=_C3100( C1548 C3100 ) C1548_=_C3101( C1548 C3101 ) C1782_=_C1853( C1782 C1853 ) C1782_=_C2090( C1782 C2090 ) \nC1782_=_C2983( C1782 C2983 ) C1782_=_C3150( C1782 C3150 ) C1782_=_C3300( C1782 C3300 ) C1782_=_C3313( C1782 C3313 ) C1782_=_C3366( C1782 C3366 ) C1782_=_C3463( C1782 C3463 ) \nC1782_=_C3490( C1782 C3490 ) C1782_=_C3491( C1782 C3491 ) C1782_=_C3492( C1782 C3492 ) C1782_=_C3493( C1782 C3493 ) C1782_=_C3494( C1782 C3494 ) C1782_=_C3495( C1782 C3495 ) \nC1782_=_C3496( C1782 C3496 ) C1847_=_C1853( C1847 C1853 ) C1847_=_C2337( C1847 C2337 ) C1847_=_C2707( C1847 C2707 ) C1847_=_C2950( C1847 C2950 ) C1847_=_C2979( C1847 C2979 ) \nC1847_=_C3059( C1847 C3059 ) C1847_=_C3089( C1847 C3089 ) C1847_=_C3090( C1847 C3090 ) C1847_=_C3092( C1847 C3092 ) C1847_=_C3093( C1847 C3093 ) C1847_=_C3094( C1847 C3094 ) \nC1847_=_C3095( C1847 C3095 ) C1847_=_C3096( C1847 C3096 ) C1847_=_C3097( C1847 C3097 ) C1847_=_C3098( C1847 C3098 ) C1847_=_C3099( C1847 C3099 ) C1847_=_C3100( C1847 C3100 ) \nC1847_=_C3101( C1847 C3101 ) C1853_=_C2090( C1853 C2090 ) C1853_=_C2983( C1853 C2983 ) C1853_=_C3150( C1853 C3150 ) C1853_=_C3300( C1853 C3300 ) C1853_=_C3313( C1853 C3313 ) \nC1853_=_C3366( C1853 C3366 ) C1853_=_C3463( C1853 C3463 ) C1853_=_C3490( C1853 C3490 ) C1853_=_C3491( C1853 C3491 ) C1853_=_C3492( C1853 C3492 ) C1853_=_C3493( C1853 C3493 ) \nC1853_=_C3494( C1853 C3494 ) C1853_=_C3495( C1853 C3495 ) C1853_=_C3496( C1853 C3496 ) C2090_=_C2983( C2090 C2983 ) C2090_=_C3150( C2090 C3150 ) C2090_=_C3300( C2090 C3300 ) \nC2090_=_C3313( C2090 C3313 ) C2090_=_C3366( C2090 C3366 ) C2090_=_C3463( C2090 C3463 ) C2090_=_C3490( C2090 C3490 ) C2090_=_C3491( C2090 C3491 ) C2090_=_C3492( C2090 C3492 ) \nC2090_=_C3493( C2090 C3493 ) C2090_=_C3494( C2090 C3494 ) C2090_=_C3495( C2090 C3495 ) C2090_=_C3496( C2090 C3496 ) C2337_=_C2707( C2337 C2707 ) C2337_=_C2950( C2337 C2950 ) \nC2337_=_C2979( C2337 C2979 ) C2337_=_C3059( C2337 C3059 ) C2337_=_C3089( C2337 C3089 ) C2337_=_C3090( C2337 C3090 ) C2337_=_C3092( C2337 C3092 ) C2337_=_C3093( C2337 C3093 ) \nC2337_=_C3094( C2337 C3094 ) C2337_=_C3095( C2337 C3095 ) C2337_=_C3096( C2337 C3096 ) C2337_=_C3097( C2337 C3097 ) C2337_=_C3098( C2337 C3098 ) C2337_=_C3099( C2337 C3099 ) \nC2337_=_C3100( C2337 C3100 ) C2337_=_C3101( C2337 C3101 ) C2707_=_C2950( C2707 C2950 ) C2707_=_C2979( C2707 C2979 ) C2707_=_C3059( C2707 C3059 ) C2707_=_C3089( C2707 C3089 ) \nC2707_=_C3090( C2707 C3090 ) C2707_=_C3092( C2707 C3092 ) C2707_=_C3093( C2707 C3093 ) C2707_=_C3094( C2707 C3094 ) C2707_=_C3095( C2707 C3095 ) C2707_=_C3096( C2707 C3096 ) \nC2707_=_C3097( C2707 C3097 ) C2707_=_C3098( C2707 C3098 ) C2707_=_C3099( C2707 C3099 ) C2707_=_C3100( C2707 C3100 ) C2707_=_C3101( C2707 C3101 ) C2950_=_C2979( C2950 C2979 ) \nC2950_=_C3059( C2950 C3059 ) C2950_=_C3089( C2950 C3089 ) C2950_=_C3090( C2950 C3090 ) C2950_=_C3092( C2950 C3092 ) C2950_=_C3093( C2950 C3093 ) C2950_=_C3094( C2950 C3094 ) \nC2950_=_C3095( C2950 C3095 ) C2950_=_C3096( C2950 C3096 ) C2950_=_C3097( C2950 C3097 ) C2950_=_C3098( C2950 C3098 ) C2950_=_C3099( C2950 C3099 ) C2950_=_C3100( C2950 C3100 ) \nC2950_=_C3101( C2950 C3101 ) C2979_=_C2983( C2979 C2983 ) C2979_=_C3059( C2979 C3059 ) C2979_=_C3089( C2979 C3089 ) C2979_=_C3090( C2979 C3090 ) C2979_=_C3092( C2979 C3092 ) \nC2979_=_C3093( C2979 C3093 ) C2979_=_C3094( C2979 C3094 ) C2979_=_C3095( C2979 C3095 ) C2979_=_C3096( C2979 C3096 ) C2979_=_C3097( C2979 C3097 ) C2979_=_C3098( C2979 C3098 ) \nC2979_=_C3099( C2979 C3099 ) C2979_=_C3100( C2979 C3100 ) C2979_=_C3101( C2979 C3101 ) C2983_=_C3150( C2983 C3150 ) C2983_=_C3300( C2983 C3300 ) C2983_=_C3313( C2983 C3313 ) \nC2983_=_C3366( C2983 C3366 ) C2983_=_C3463( C2983 C3463 ) C2983_=_C3490( C2983 C3490 ) C2983_=_C3491( C2983 C3491 ) C2983_=_C3492( C2983 C3492 ) C2983_=_C3493( C2983 C3493 ) \nC2983_=_C3494( C2983 C3494 ) C2983_=_C3495( C2983 C3495 ) C2983_=_C3496( C2983 C3496 ) C3059_=_C3089( C3059 C3089 ) C3059_=_C3090( C3059 C3090 ) C3059_=_C3092( C3059 C3092 ) \nC3059_=_C3093( C3059 C3093 ) C3059_=_C3094( C3059 C3094 ) C3059_=_C3095( C3059 C3095 ) C3059_=_C3096( C3059 C3096 ) C3059_=_C3097( C3059 C3097 ) C3059_=_C3098( C3059 C3098 ) \nC3059_=_C3099( C3059 C3099 ) C3059_=_C3100( C3059 C3100 ) C3059_=_C3101( C3059 C3101 ) C3089_=_C3090( C3089 C3090 ) C3089_=_C3092( C3089 C3092 ) C3089_=_C3093( C3089 C3093 ) \nC3089_=_C3094( C3089 C3094 ) C3089_=_C3095( C3089 C3095 ) C3089_=_C3096( C3089 C3096 ) C3089_=_C3097( C3089 C3097 ) C3089_=_C3098( C3089 C3098 ) C3089_=_C3099( C3089 C3099 ) \nC3089_=_C3100( C3089 C3100 ) C3089_=_C3101( C3089 C3101 ) C3089_=_C3150( C3089 C3150 ) C3090_=_C3092( C3090 C3092 ) C3090_=_C3093( C3090 C3093 ) C3090_=_C3094( C3090 C3094 ) \nC3090_=_C3095( C3090 C3095 ) C3090_=_C3096( C3090 C3096 ) C3090_=_C3097( C3090 C3097 ) C3090_=_C3098( C3090 C3098 ) C3090_=_C3099( C3090 C3099 ) C3090_=_C3100( C3090 C3100 ) \nC3090_=_C3101( C3090 C3101 ) C3090_=_C3366( C3090 C3366 ) C3092_=_C3093( C3092 C3093 ) C3092_=_C3094( C3092 C3094 ) C3092_=_C3095( C3092 C3095 ) C3092_=_C3096( C3092 C3096 ) \nC3092_=_C3097( C3092 C3097 ) C3092_=_C3098( C3092 C3098 ) C3092_=_C3099( C3092 C3099 ) C3092_=_C3100( C3092 C3100 ) C3092_=_C3101( C3092 C3101 ) C3092_=_C3490( C3092 C3490 ) \nC3093_=_C3094( C3093 C3094 ) C3093_=_C3095( C3093 C3095 ) C3093_=_C3096( C3093 C3096 ) C3093_=_C3097( C3093 C3097 ) C3093_=_C3098( C3093 C3098 ) C3093_=_C3099( C3093 C3099 ) \nC3093_=_C3100( C3093 C3100 ) C3093_=_C3101( C3093 C3101 ) C3094_=_C3095( C3094 C3095 ) C3094_=_C3096( C3094 C3096 ) C3094_=_C3097( C3094 C3097 ) C3094_=_C3098( C3094 C3098 ) \nC3094_=_C3099( C3094 C3099 ) C3094_=_C3100(</w:t>
      </w:r>
    </w:p>
    <w:p>
      <w:pPr>
        <w:pStyle w:val="PreformattedText"/>
        <w:bidi w:val="0"/>
        <w:spacing w:before="0" w:after="0"/>
        <w:jc w:val="left"/>
        <w:rPr/>
      </w:pPr>
      <w:r>
        <w:rPr/>
        <w:t xml:space="preserve"> </w:t>
      </w:r>
      <w:r>
        <w:rPr/>
        <w:t>C3094 C3100 ) C3094_=_C3101( C3094 C3101 ) C3094_=_C3491( C3094 C3491 ) C3095_=_C3096( C3095 C3096 ) C3095_=_C3097( C3095 C3097 ) \nC3095_=_C3098( C3095 C3098 ) C3095_=_C3099( C3095 C3099 ) C3095_=_C3100( C3095 C3100 ) C3095_=_C3101( C3095 C3101 ) C3096_=_C3097( C3096 C3097 ) C3096_=_C3098( C3096 C3098 ) \nC3096_=_C3099( C3096 C3099 ) C3096_=_C3100( C3096 C3100 ) C3096_=_C3101( C3096 C3101 ) C3096_=_C3492( C3096 C3492 ) C3097_=_C3098( C3097 C3098 ) C3097_=_C3099( C3097 C3099 ) \nC3097_=_C3100( C3097 C3100 ) C3097_=_C3101( C3097 C3101 ) C3097_=_C3494( C3097 C3494 ) C3098_=_C3099( C3098 C3099 ) C3098_=_C3100( C3098 C3100 ) C3098_=_C3101( C3098 C3101 ) \nC3099_=_C3100( C3099 C3100 ) C3099_=_C3101( C3099 C3101 ) C3100_=_C3101( C3100 C3101 ) C3100_=_C3496( C3100 C3496 ) C3150_=_C3300( C3150 C3300 ) C3150_=_C3313( C3150 C3313 ) \nC3150_=_C3366( C3150 C3366 ) C3150_=_C3463( C3150 C3463 ) C3150_=_C3490( C3150 C3490 ) C3150_=_C3491( C3150 C3491 ) C3150_=_C3492( C3150 C3492 ) C3150_=_C3493( C3150 C3493 ) \nC3150_=_C3494( C3150 C3494 ) C3150_=_C3495( C3150 C3495 ) C3150_=_C3496( C3150 C3496 ) C3300_=_C3313( C3300 C3313 ) C3300_=_C3366( C3300 C3366 ) C3300_=_C3463( C3300 C3463 ) \nC3300_=_C3490( C3300 C3490 ) C3300_=_C3491( C3300 C3491 ) C3300_=_C3492( C3300 C3492 ) C3300_=_C3493( C3300 C3493 ) C3300_=_C3494( C3300 C3494 ) C3300_=_C3495( C3300 C3495 ) \nC3300_=_C3496( C3300 C3496 ) C3313_=_C3366( C3313 C3366 ) C3313_=_C3463( C3313 C3463 ) C3313_=_C3490( C3313 C3490 ) C3313_=_C3491( C3313 C3491 ) C3313_=_C3492( C3313 C3492 ) \nC3313_=_C3493( C3313 C3493 ) C3313_=_C3494( C3313 C3494 ) C3313_=_C3495( C3313 C3495 ) C3313_=_C3496( C3313 C3496 ) C3366_=_C3463( C3366 C3463 ) C3366_=_C3490( C3366 C3490 ) \nC3366_=_C3491( C3366 C3491 ) C3366_=_C3492( C3366 C3492 ) C3366_=_C3493( C3366 C3493 ) C3366_=_C3494( C3366 C3494 ) C3366_=_C3495( C3366 C3495 ) C3366_=_C3496( C3366 C3496 ) \nC3463_=_C3490( C3463 C3490 ) C3463_=_C3491( C3463 C3491 ) C3463_=_C3492( C3463 C3492 ) C3463_=_C3493( C3463 C3493 ) C3463_=_C3494( C3463 C3494 ) C3463_=_C3495( C3463 C3495 ) \nC3463_=_C3496( C3463 C3496 ) C3490_=_C3491( C3490 C3491 ) C3490_=_C3492( C3490 C3492 ) C3490_=_C3493( C3490 C3493 ) C3490_=_C3494( C3490 C3494 ) C3490_=_C3495( C3490 C3495 ) \nC3490_=_C3496( C3490 C3496 ) C3491_=_C3492( C3491 C3492 ) C3491_=_C3493( C3491 C3493 ) C3491_=_C3494( C3491 C3494 ) C3491_=_C3495( C3491 C3495 ) C3491_=_C3496( C3491 C3496 ) \nC3492_=_C3493( C3492 C3493 ) C3492_=_C3494( C3492 C3494 ) C3492_=_C3495( C3492 C3495 ) C3492_=_C3496( C3492 C3496 ) C3493_=_C3494( C3493 C3494 ) C3493_=_C3495( C3493 C3495 ) \nC3493_=_C3496( C3493 C3496 ) C3494_=_C3495( C3494 C3495 ) C3494_=_C3496( C3494 C3496 ) C3495_=_C3496( C3495 C3496 ) "];89-&gt;119[label="93: C0 C1 C2 C3 C4 \nC6 C7 C8 C9 C10 C11 \nC12 C13 C14 C15 C17 C18 \nC20 C21 C22 C23 C24 C25 \nC33 C54 C65 C68 C79 C96 \nC117 C135 C156 C175 C194 C213 \nC214 C215 C216 C217 C218 C219 \nC220 C221 C223 C225 C226 C227 \nC228 C738 C742 C835 C838 C923 \nC1057 C1062 C1107 C1313 C1317 C1548 \nC1782 C1847 C1853 C2090 C2337 C2707 \nC2950 C2979 C2983 C3059 C3089 C3090 \nC3092 C3093 C3094 C3095 C3096 C3097 \nC3098 C3099 C3100 C3101 C3150 C3300 \nC3313 C3366 C3463 C3490 C3491 C3492 \nC3493 C3494 C3495 C3496 \n1091: C0_=_C1 ,C0_=_C2 ,C0_=_C3 ,C0_=_C4 ,C0_=_C6 ,\nC0_=_C7 ,C0_=_C8 ,C0_=_C9 ,C0_=_C10 ,C0_=_C11 ,C0_=_C12 ,\nC0_=_C13 ,C0_=_C14 ,C0_=_C15 ,C0_=_C17 ,C0_=_C18 ,C0_=_C20 ,\nC0_=_C21 ,C0_=_C22 ,C0_=_C23 ,C0_=_C24 ,C0_=_C25 ,C0_=_C33 ,\nC1_=_C2 ,C1_=_C3 ,C1_=_C4 ,C1_=_C6 ,C1_=_C7 ,C1_=_C8 ,\nC1_=_C9 ,C1_=_C10 ,C1_=_C11 ,C1_=_C12 ,C1_=_C13 ,C1_=_C14 ,\nC1_=_C15 ,C1_=_C17 ,C1_=_C18 ,C1_=_C20 ,C1_=_C21 ,C1_=_C22 ,\nC1_=_C23 ,C1_=_C24 ,C1_=_C25 ,C1_=_C54 ,C1_=_C65 ,C1_=_C68 ,\nC2_=_C3 ,C2_=_C4 ,C2_=_C6 ,C2_=_C7 ,C2_=_C8 ,C2_=_C9 ,\nC2_=_C10 ,C2_=_C11 ,C2_=_C12 ,C2_=_C13 ,C2_=_C14 ,C2_=_C15 ,\nC2_=_C17 ,C2_=_C18 ,C2_=_C20 ,C2_=_C21 ,C2_=_C22 ,C2_=_C23 ,\nC2_=_C24 ,C2_=_C25 ,C2_=_C79 ,C3_=_C4 ,C3_=_C6 ,C3_=_C7 ,\nC3_=_C8 ,C3_=_C9 ,C3_=_C10 ,C3_=_C11 ,C3_=_C12 ,C3_=_C13 ,\nC3_=_C14 ,C3_=_C15 ,C3_=_C17 ,C3_=_C18 ,C3_=_C20 ,C3_=_C21 ,\nC3_=_C22 ,C3_=_C23 ,C3_=_C24 ,C3_=_C25 ,C3_=_C96 ,C4_=_C6 ,\nC4_=_C7 ,C4_=_C8 ,C4_=_C9 ,C4_=_C10 ,C4_=_C11 ,C4_=_C12 ,\nC4_=_C13 ,C4_=_C14 ,C4_=_C15 ,C4_=_C17 ,C4_=_C18 ,C4_=_C20 ,\nC4_=_C21 ,C4_=_C22 ,C4_=_C23 ,C4_=_C24 ,C4_=_C25 ,C4_=_C117 ,\nC6_=_C7 ,C6_=_C8 ,C6_=_C9 ,C6_=_C10 ,C6_=_C11 ,C6_=_C12 ,\nC6_=_C13 ,C6_=_C14 ,C6_=_C15 ,C6_=_C17 ,C6_=_C18 ,C6_=_C20 ,\nC6_=_C21 ,C6_=_C22 ,C6_=_C23 ,C6_=_C24 ,C6_=_C25 ,C6_=_C213 ,\nC7_=_C8 ,C7_=_C9 ,C7_=_C10 ,C7_=_C11 ,C7_=_C12 ,C7_=_C13 ,\nC7_=_C14 ,C7_=_C15 ,C7_=_C17 ,C7_=_C18 ,C7_=_C20 ,C7_=_C21 ,\nC7_=_C22 ,C7_=_C23 ,C7_=_C24 ,C7_=_C25 ,C7_=_C214 ,C8_=_C9 ,\nC8_=_C10 ,C8_=_C11 ,C8_=_C12 ,C8_=_C13 ,C8_=_C14 ,C8_=_C15 ,\nC8_=_C17 ,C8_=_C18 ,C8_=_C20 ,C8_=_C21 ,C8_=_C22 ,C8_=_C23 ,\nC8_=_C24 ,C8_=_C25 ,C9_=_C10 ,C9_=_C11 ,C9_=_C12 ,C9_=_C13 ,\nC9_=_C14 ,C9_=_C15 ,C9_=_C17 ,C9_=_C18 ,C9_=_C20 ,C9_=_C21 ,\nC9_=_C22 ,C9_=_C23 ,C9_=_C24 ,C9_=_C25 ,C9_=_C215 ,C10_=_C11 ,\nC10_=_C12 ,C10_=_C13 ,C10_=_C14 ,C10_=_C15 ,C10_=_C17 ,C10_=_C18 ,\nC10_=_C20 ,C10_=_C21 ,C10_=_C22 ,C10_=_C23 ,C10_=_C24 ,C10_=_C25 ,\nC11_=_C12 ,C11_=_C13 ,C11_=_C14 ,C11_=_C15 ,C11_=_C17 ,C11_=_C18 ,\nC11_=_C20 ,C11_=_C21 ,C11_=_C22 ,C11_=_C23 ,C11_=_C24 ,C11_=_C25 ,\nC11_=_C216 ,C11_=_C835 ,C11_=_C838 ,C12_=_C13 ,C12_=_C14 ,C12_=_C15 ,\nC12_=_C17 ,C12_=_C18 ,C12_=_C20 ,C12_=_C21 ,C12_=_C22 ,C12_=_C23 ,\nC12_=_C24 ,C12_=_C25 ,C12_=_C217 ,C13_=_C14 ,C13_=_C15 ,C13_=_C17 ,\nC13_=_C18 ,C13_=_C20 ,C13_=_C21 ,C13_=_C22 ,C13_=_C23 ,C13_=_C24 ,\nC13_=_C25 ,C13_=_C218 ,C13_=_C1313 ,C13_=_C1317 ,C14_=_C15 ,C14_=_C17 ,\nC14_=_C18 ,C14_=_C20 ,C14_=_C21 ,C14_=_C22 ,C14_=_C23 ,C14_=_C24 ,\nC14_=_C25 ,C14_=_C221 ,C15_=_C17 ,C15_=_C18 ,C15_=_C20 ,C15_=_C21 ,\nC15_=_C22 ,C15_=_C23 ,C15_=_C24 ,C15_=_C25 ,C15_=_C2979 ,C15_=_C2983 ,\nC17_=_C18 ,C17_=_C20 ,C17_=_C21 ,C17_=_C22 ,C17_=_C23 ,C17_=_C24 ,\nC17_=_C25 ,C18_=_C20 ,C18_=_C21 ,C18_=_C22 ,C18_=_C23 ,C18_=_C24 ,\nC18_=_C25 ,C18_=_C223 ,C18_=_C3090 ,C18_=_C3366 ,C20_=_C21 ,C20_=_C22 ,\nC20_=_C23 ,C20_=_C24 ,C20_=_C25 ,C21_=_C22 ,C21_=_C23 ,C21_=_C24 ,\nC21_=_C25 ,C21_=_C225 ,C21_=_C3097 ,C21_=_C3494 ,C22_=_C23 ,C22_=_C24 ,\nC22_=_C25 ,C23_=_C24 ,C23_=_C25 ,C24_=_C25 ,C24_=_C228 ,C24_=_C3100 ,\nC24_=_C3496 ,C33_=_C54 ,C33_=_C79 ,C33_=_C96 ,C33_=_C117 ,C33_=_C135 ,\nC33_=_C156 ,C33_=_C175 ,C33_=_C194 ,C33_=_C213 ,C33_=_C214 ,C33_=_C215 ,\nC33_=_C216 ,C33_=_C217 ,C33_=_C218 ,C33_=_C219 ,C33_=_C220 ,C33_=_C221 ,\nC33_=_C223 ,C33_=_C225 ,C33_=_C226 ,C33_=_C227 ,C33_=_C228 ,C54_=_C65 ,\nC54_=_C68 ,C54_=_C79 ,C54_=_C96 ,C54_=_C117 ,C54_=_C135 ,C54_=_C156 ,\nC54_=_C175 ,C54_=_C194 ,C54_=_C213 ,C54_=_C214 ,C54_=_C215 ,C54_=_C216 ,\nC54_=_C217 ,C54_=_C218 ,C54_=_C219 ,C54_=_C220 ,C54_=_C221 ,C54_=_C223 ,\nC54_=_C225 ,C54_=_C226 ,C54_=_C227 ,C54_=_C228 ,C65_=_C68 ,C65_=_C738 ,\nC65_=_C835 ,C65_=_C1057 ,C65_=_C1313 ,C65_=_C1548 ,C65_=_C1847 ,C65_=_C2337 ,\nC65_=_C2707 ,C65_=_C2950 ,C65_=_C2979 ,C65_=_C3059 ,C65_=_C3089 ,C65_=_C3090 ,\nC65_=_C3092 ,C65_=_C3093 ,C65_=_C3094 ,C65_=_C3095 ,C65_=_C3096 ,C65_=_C3097 ,\nC65_=_C3098 ,C65_=_C3099 ,C65_=_C3100 ,C65_=_C3101 ,C68_=_C742 ,C68_=_C838 ,\nC68_=_C923 ,C68_=_C1062 ,C68_=_C1107 ,C68_=_C1317 ,C68_=_C1782 ,C68_=_C1853 ,\nC68_=_C2090 ,C68_=_C2983 ,C68_=_C3150 ,C68_=_C3300 ,C68_=_C3313 ,C68_=_C3366 ,\nC68_=_C3463 ,C68_=_C3490 ,C68_=_C3491 ,C68_=_C3492 ,C68_=_C3493 ,C68_=_C3494 ,\nC68_=_C3495 ,C68_=_C3496 ,C79_=_C96 ,C79_=_C117 ,C79_=_C135 ,C79_=_C156 ,\nC79_=_C175 ,C79_=_C194 ,C79_=_C213 ,C79_=_C214 ,C79_=_C215 ,C79_=_C216 ,\nC79_=_C217 ,C79_=_C218 ,C79_=_C219 ,C79_=_C220 ,C79_=_C221 ,C79_=_C223 ,\nC79_=_C225 ,C79_=_C226 ,C79_=_C227 ,C79_=_C228 ,C96_=_C117 ,C96_=_C135 ,\nC96_=_C156 ,C96_=_C175 ,C96_=_C194 ,C96_=_C213 ,C96_=_C214 ,C96_=_C215 ,\nC96_=_C216 ,C96_=_C217 ,C96_=_C218 ,C96_=_C219 ,C96_=_C220 ,C96_=_C221 ,\nC96_=_C223 ,C96_=_C225 ,C96_=_C226 ,C96_=_C227 ,C96_=_C228 ,C117_=_C135 ,\nC117_=_C156 ,C117_=_C175 ,C117_=_C194 ,C117_=_C213 ,C117_=_C214 ,C117_=_C215 ,\nC117_=_C216 ,C117_=_C217 ,C117_=_C218 ,C117_=_C219 ,C117_=_C220 ,C117_=_C221 ,\nC117_=_C223 ,C117_=_C225 ,C117_=_C226 ,C117_=_C227 ,C117_=_C228 ,C135_=_C156 ,\nC135_=_C175 ,C135_=_C194 ,C135_=_C213 ,C135_=_C214 ,C135_=_C215 ,C135_=_C216 ,\nC135_=_C217 ,C135_=_C218 ,C135_=_C219 ,C135_=_C220 ,C135_=_C221 ,C135_=_C223 ,\nC135_=_C225 ,C135_=_C226 ,C135_=_C227 ,C135_=_C228 ,C156_=_C175 ,C156_=_C194 ,\nC156_=_C213 ,C156_=_C214 ,C156_=_C215 ,C156_=_C216 ,C156_=_C217 ,C156_=_C218 ,\nC156_=_C219 ,C156_=_C220 ,C156_=_C221 ,C156_=_C223 ,C156_=_C225 ,C156_=_C226 ,\nC156_=_C227 ,C156_=_C228 ,C175_=_C194 ,C175_=_C213 ,C175_=_C214 ,C175_=_C215 ,\nC175_=_C216 ,C175_=_C217 ,C175_=_C218 ,C175_=_C219 ,C175_=_C220 ,C175_=_C221 ,\nC175_=_C223 ,C175_=_C225 ,C175_=_C226 ,C175_=_C227 ,C175_=_C228 ,C194_=_C213 ,\nC194_=_C214 ,C194_=_C215 ,C194_=_C216 ,C194_=_C217 ,C194_=_C218 ,C194_=_C219 ,\nC194_=_C220 ,C194_=_C221 ,C194_=_C223 ,C194_=_C225 ,C194_=_C226 ,C194_=_C227 ,\nC194_=_C228 ,C213_=_C214 ,C213_=_C215 ,C213_=_C216 ,C213_=_C217 ,C213_=_C218 ,\nC213_=_C219 ,C213_=_C220 ,C213_=_C221 ,C213_=_C223 ,C213_=_C225 ,C213_=_C226 ,\nC213_=_C227 ,C213_=_C228 ,C214_=_C215 ,C214_=_C216 ,C214_=_C217 ,C214_=_C218 ,\nC214_=_C219 ,C214_=_C220 ,C214_=_C221 ,C214_=_C223 ,C214_=_C225 ,C214_=_C226 ,\nC214_=_C227 ,C214_=_C228 ,C215_=_C216 ,C215_=_C217 ,C215_=_C218 ,C215_=_C219 ,\nC215_=_C220 ,C215_=_C221 ,C215_=_C223 ,C215_=_C225 ,C215_=_C226 ,C215_=_C227 ,\nC215_=_C228 ,C216_=_C217 ,C216_=_C218 ,C216_=_C219 ,C216_=_C220 ,C216_=_C221 ,\nC216_=_C223 ,C216_=_C225 ,C216_=_C226 ,C216_=_C227 ,C216_=_C228 ,C216_=_C835 ,\nC216_=_C838 ,C217_=_C218 ,C217_=_C219 ,C217_=_C220 ,C217_=_C221 ,C217_=_C223 ,\nC217_=_C225 ,C217_=_C226 ,C217_=_C227 ,C217_=_C228 ,C218_=_C219 ,C218_=_C220 ,\nC218_=_C221 ,C218_=_C223 ,C218_=_C225 ,C218_=_C226 ,C218_=_C227 ,C218_=_C228 ,\nC218_=_C1313 ,C218_=_C1317 ,C219_=_C220 ,C219_=_C221 ,C219_=_C223 ,C219_=_C225</w:t>
      </w:r>
    </w:p>
    <w:p>
      <w:pPr>
        <w:pStyle w:val="PreformattedText"/>
        <w:bidi w:val="0"/>
        <w:spacing w:before="0" w:after="0"/>
        <w:jc w:val="left"/>
        <w:rPr/>
      </w:pPr>
      <w:r>
        <w:rPr/>
        <w:t xml:space="preserve"> </w:t>
      </w:r>
      <w:r>
        <w:rPr/>
        <w:t>,\nC219_=_C226 ,C219_=_C227 ,C219_=_C228 ,C220_=_C221 ,C220_=_C223 ,C220_=_C225 ,\nC220_=_C226 ,C220_=_C227 ,C220_=_C228 ,C220_=_C2337 ,C221_=_C223 ,C221_=_C225 ,\nC221_=_C226 ,C221_=_C227 ,C221_=_C228 ,C223_=_C225 ,C223_=_C226 ,C223_=_C227 ,\nC223_=_C228 ,C223_=_C3090 ,C223_=_C3366 ,C225_=_C226 ,C225_=_C227 ,C225_=_C228 ,\nC225_=_C3097 ,C225_=_C3494 ,C226_=_C227 ,C226_=_C228 ,C227_=_C228 ,C228_=_C3100 ,\nC228_=_C3496 ,C738_=_C742 ,C738_=_C835 ,C738_=_C1057 ,C738_=_C1313 ,C738_=_C1548 ,\nC738_=_C1847 ,C738_=_C2337 ,C738_=_C2707 ,C738_=_C2950 ,C738_=_C2979 ,C738_=_C3059 ,\nC738_=_C3089 ,C738_=_C3090 ,C738_=_C3092 ,C738_=_C3093 ,C738_=_C3094 ,C738_=_C3095 ,\nC738_=_C3096 ,C738_=_C3097 ,C738_=_C3098 ,C738_=_C3099 ,C738_=_C3100 ,C738_=_C3101 ,\nC742_=_C838 ,C742_=_C923 ,C742_=_C1062 ,C742_=_C1107 ,C742_=_C1317 ,C742_=_C1782 ,\nC742_=_C1853 ,C742_=_C2090 ,C742_=_C2983 ,C742_=_C3150 ,C742_=_C3300 ,C742_=_C3313 ,\nC742_=_C3366 ,C742_=_C3463 ,C742_=_C3490 ,C742_=_C3491 ,C742_=_C3492 ,C742_=_C3493 ,\nC742_=_C3494 ,C742_=_C3495 ,C742_=_C3496 ,C835_=_C838 ,C835_=_C1057 ,C835_=_C1313 ,\nC835_=_C1548 ,C835_=_C1847 ,C835_=_C2337 ,C835_=_C2707 ,C835_=_C2950 ,C835_=_C2979 ,\nC835_=_C3059 ,C835_=_C3089 ,C835_=_C3090 ,C835_=_C3092 ,C835_=_C3093 ,C835_=_C3094 ,\nC835_=_C3095 ,C835_=_C3096 ,C835_=_C3097 ,C835_=_C3098 ,C835_=_C3099 ,C835_=_C3100 ,\nC835_=_C3101 ,C838_=_C923 ,C838_=_C1062 ,C838_=_C1107 ,C838_=_C1317 ,C838_=_C1782 ,\nC838_=_C1853 ,C838_=_C2090 ,C838_=_C2983 ,C838_=_C3150 ,C838_=_C3300 ,C838_=_C3313 ,\nC838_=_C3366 ,C838_=_C3463 ,C838_=_C3490 ,C838_=_C3491 ,C838_=_C3492 ,C838_=_C3493 ,\nC838_=_C3494 ,C838_=_C3495 ,C838_=_C3496 ,C923_=_C1062 ,C923_=_C1107 ,C923_=_C1317 ,\nC923_=_C1782 ,C923_=_C1853 ,C923_=_C2090 ,C923_=_C2983 ,C923_=_C3150 ,C923_=_C3300 ,\nC923_=_C3313 ,C923_=_C3366 ,C923_=_C3463 ,C923_=_C3490 ,C923_=_C3491 ,C923_=_C3492 ,\nC923_=_C3493 ,C923_=_C3494 ,C923_=_C3495 ,C923_=_C3496 ,C1057_=_C1062 ,C1057_=_C1313 ,\nC1057_=_C1548 ,C1057_=_C1847 ,C1057_=_C2337 ,C1057_=_C2707 ,C1057_=_C2950 ,C1057_=_C2979 ,\nC1057_=_C3059 ,C1057_=_C3089 ,C1057_=_C3090 ,C1057_=_C3092 ,C1057_=_C3093 ,C1057_=_C3094 ,\nC1057_=_C3095 ,C1057_=_C3096 ,C1057_=_C3097 ,C1057_=_C3098 ,C1057_=_C3099 ,C1057_=_C3100 ,\nC1057_=_C3101 ,C1062_=_C1107 ,C1062_=_C1317 ,C1062_=_C1782 ,C1062_=_C1853 ,C1062_=_C2090 ,\nC1062_=_C2983 ,C1062_=_C3150 ,C1062_=_C3300 ,C1062_=_C3313 ,C1062_=_C3366 ,C1062_=_C3463 ,\nC1062_=_C3490 ,C1062_=_C3491 ,C1062_=_C3492 ,C1062_=_C3493 ,C1062_=_C3494 ,C1062_=_C3495 ,\nC1062_=_C3496 ,C1107_=_C1317 ,C1107_=_C1782 ,C1107_=_C1853 ,C1107_=_C2090 ,C1107_=_C2983 ,\nC1107_=_C3150 ,C1107_=_C3300 ,C1107_=_C3313 ,C1107_=_C3366 ,C1107_=_C3463 ,C1107_=_C3490 ,\nC1107_=_C3491 ,C1107_=_C3492 ,C1107_=_C3493 ,C1107_=_C3494 ,C1107_=_C3495 ,C1107_=_C3496 ,\nC1313_=_C1317 ,C1313_=_C1548 ,C1313_=_C1847 ,C1313_=_C2337 ,C1313_=_C2707 ,C1313_=_C2950 ,\nC1313_=_C2979 ,C1313_=_C3059 ,C1313_=_C3089 ,C1313_=_C3090 ,C1313_=_C3092 ,C1313_=_C3093 ,\nC1313_=_C3094 ,C1313_=_C3095 ,C1313_=_C3096 ,C1313_=_C3097 ,C1313_=_C3098 ,C1313_=_C3099 ,\nC1313_=_C3100 ,C1313_=_C3101 ,C1317_=_C1782 ,C1317_=_C1853 ,C1317_=_C2090 ,C1317_=_C2983 ,\nC1317_=_C3150 ,C1317_=_C3300 ,C1317_=_C3313 ,C1317_=_C3366 ,C1317_=_C3463 ,C1317_=_C3490 ,\nC1317_=_C3491 ,C1317_=_C3492 ,C1317_=_C3493 ,C1317_=_C3494 ,C1317_=_C3495 ,C1317_=_C3496 ,\nC1548_=_C1847 ,C1548_=_C2337 ,C1548_=_C2707 ,C1548_=_C2950 ,C1548_=_C2979 ,C1548_=_C3059 ,\nC1548_=_C3089 ,C1548_=_C3090 ,C1548_=_C3092 ,C1548_=_C3093 ,C1548_=_C3094 ,C1548_=_C3095 ,\nC1548_=_C3096 ,C1548_=_C3097 ,C1548_=_C3098 ,C1548_=_C3099 ,C1548_=_C3100 ,C1548_=_C3101 ,\nC1782_=_C1853 ,C1782_=_C2090 ,C1782_=_C2983 ,C1782_=_C3150 ,C1782_=_C3300 ,C1782_=_C3313 ,\nC1782_=_C3366 ,C1782_=_C3463 ,C1782_=_C3490 ,C1782_=_C3491 ,C1782_=_C3492 ,C1782_=_C3493 ,\nC1782_=_C3494 ,C1782_=_C3495 ,C1782_=_C3496 ,C1847_=_C1853 ,C1847_=_C2337 ,C1847_=_C2707 ,\nC1847_=_C2950 ,C1847_=_C2979 ,C1847_=_C3059 ,C1847_=_C3089 ,C1847_=_C3090 ,C1847_=_C3092 ,\nC1847_=_C3093 ,C1847_=_C3094 ,C1847_=_C3095 ,C1847_=_C3096 ,C1847_=_C3097 ,C1847_=_C3098 ,\nC1847_=_C3099 ,C1847_=_C3100 ,C1847_=_C3101 ,C1853_=_C2090 ,C1853_=_C2983 ,C1853_=_C3150 ,\nC1853_=_C3300 ,C1853_=_C3313 ,C1853_=_C3366 ,C1853_=_C3463 ,C1853_=_C3490 ,C1853_=_C3491 ,\nC1853_=_C3492 ,C1853_=_C3493 ,C1853_=_C3494 ,C1853_=_C3495 ,C1853_=_C3496 ,C2090_=_C2983 ,\nC2090_=_C3150 ,C2090_=_C3300 ,C2090_=_C3313 ,C2090_=_C3366 ,C2090_=_C3463 ,C2090_=_C3490 ,\nC2090_=_C3491 ,C2090_=_C3492 ,C2090_=_C3493 ,C2090_=_C3494 ,C2090_=_C3495 ,C2090_=_C3496 ,\nC2337_=_C2707 ,C2337_=_C2950 ,C2337_=_C2979 ,C2337_=_C3059 ,C2337_=_C3089 ,C2337_=_C3090 ,\nC2337_=_C3092 ,C2337_=_C3093 ,C2337_=_C3094 ,C2337_=_C3095 ,C2337_=_C3096 ,C2337_=_C3097 ,\nC2337_=_C3098 ,C2337_=_C3099 ,C2337_=_C3100 ,C2337_=_C3101 ,C2707_=_C2950 ,C2707_=_C2979 ,\nC2707_=_C3059 ,C2707_=_C3089 ,C2707_=_C3090 ,C2707_=_C3092 ,C2707_=_C3093 ,C2707_=_C3094 ,\nC2707_=_C3095 ,C2707_=_C3096 ,C2707_=_C3097 ,C2707_=_C3098 ,C2707_=_C3099 ,C2707_=_C3100 ,\nC2707_=_C3101 ,C2950_=_C2979 ,C2950_=_C3059 ,C2950_=_C3089 ,C2950_=_C3090 ,C2950_=_C3092 ,\nC2950_=_C3093 ,C2950_=_C3094 ,C2950_=_C3095 ,C2950_=_C3096 ,C2950_=_C3097 ,C2950_=_C3098 ,\nC2950_=_C3099 ,C2950_=_C3100 ,C2950_=_C3101 ,C2979_=_C2983 ,C2979_=_C3059 ,C2979_=_C3089 ,\nC2979_=_C3090 ,C2979_=_C3092 ,C2979_=_C3093 ,C2979_=_C3094 ,C2979_=_C3095 ,C2979_=_C3096 ,\nC2979_=_C3097 ,C2979_=_C3098 ,C2979_=_C3099 ,C2979_=_C3100 ,C2979_=_C3101 ,C2983_=_C3150 ,\nC2983_=_C3300 ,C2983_=_C3313 ,C2983_=_C3366 ,C2983_=_C3463 ,C2983_=_C3490 ,C2983_=_C3491 ,\nC2983_=_C3492 ,C2983_=_C3493 ,C2983_=_C3494 ,C2983_=_C3495 ,C2983_=_C3496 ,C3059_=_C3089 ,\nC3059_=_C3090 ,C3059_=_C3092 ,C3059_=_C3093 ,C3059_=_C3094 ,C3059_=_C3095 ,C3059_=_C3096 ,\nC3059_=_C3097 ,C3059_=_C3098 ,C3059_=_C3099 ,C3059_=_C3100 ,C3059_=_C3101 ,C3089_=_C3090 ,\nC3089_=_C3092 ,C3089_=_C3093 ,C3089_=_C3094 ,C3089_=_C3095 ,C3089_=_C3096 ,C3089_=_C3097 ,\nC3089_=_C3098 ,C3089_=_C3099 ,C3089_=_C3100 ,C3089_=_C3101 ,C3089_=_C3150 ,C3090_=_C3092 ,\nC3090_=_C3093 ,C3090_=_C3094 ,C3090_=_C3095 ,C3090_=_C3096 ,C3090_=_C3097 ,C3090_=_C3098 ,\nC3090_=_C3099 ,C3090_=_C3100 ,C3090_=_C3101 ,C3090_=_C3366 ,C3092_=_C3093 ,C3092_=_C3094 ,\nC3092_=_C3095 ,C3092_=_C3096 ,C3092_=_C3097 ,C3092_=_C3098 ,C3092_=_C3099 ,C3092_=_C3100 ,\nC3092_=_C3101 ,C3092_=_C3490 ,C3093_=_C3094 ,C3093_=_C3095 ,C3093_=_C3096 ,C3093_=_C3097 ,\nC3093_=_C3098 ,C3093_=_C3099 ,C3093_=_C3100 ,C3093_=_C3101 ,C3094_=_C3095 ,C3094_=_C3096 ,\nC3094_=_C3097 ,C3094_=_C3098 ,C3094_=_C3099 ,C3094_=_C3100 ,C3094_=_C3101 ,C3094_=_C3491 ,\nC3095_=_C3096 ,C3095_=_C3097 ,C3095_=_C3098 ,C3095_=_C3099 ,C3095_=_C3100 ,C3095_=_C3101 ,\nC3096_=_C3097 ,C3096_=_C3098 ,C3096_=_C3099 ,C3096_=_C3100 ,C3096_=_C3101 ,C3096_=_C3492 ,\nC3097_=_C3098 ,C3097_=_C3099 ,C3097_=_C3100 ,C3097_=_C3101 ,C3097_=_C3494 ,C3098_=_C3099 ,\nC3098_=_C3100 ,C3098_=_C3101 ,C3099_=_C3100 ,C3099_=_C3101 ,C3100_=_C3101 ,C3100_=_C3496 ,\nC3150_=_C3300 ,C3150_=_C3313 ,C3150_=_C3366 ,C3150_=_C3463 ,C3150_=_C3490 ,C3150_=_C3491 ,\nC3150_=_C3492 ,C3150_=_C3493 ,C3150_=_C3494 ,C3150_=_C3495 ,C3150_=_C3496 ,C3300_=_C3313 ,\nC3300_=_C3366 ,C3300_=_C3463 ,C3300_=_C3490 ,C3300_=_C3491 ,C3300_=_C3492 ,C3300_=_C3493 ,\nC3300_=_C3494 ,C3300_=_C3495 ,C3300_=_C3496 ,C3313_=_C3366 ,C3313_=_C3463 ,C3313_=_C3490 ,\nC3313_=_C3491 ,C3313_=_C3492 ,C3313_=_C3493 ,C3313_=_C3494 ,C3313_=_C3495 ,C3313_=_C3496 ,\nC3366_=_C3463 ,C3366_=_C3490 ,C3366_=_C3491 ,C3366_=_C3492 ,C3366_=_C3493 ,C3366_=_C3494 ,\nC3366_=_C3495 ,C3366_=_C3496 ,C3463_=_C3490 ,C3463_=_C3491 ,C3463_=_C3492 ,C3463_=_C3493 ,\nC3463_=_C3494 ,C3463_=_C3495 ,C3463_=_C3496 ,C3490_=_C3491 ,C3490_=_C3492 ,C3490_=_C3493 ,\nC3490_=_C3494 ,C3490_=_C3495 ,C3490_=_C3496 ,C3491_=_C3492 ,C3491_=_C3493 ,C3491_=_C3494 ,\nC3491_=_C3495 ,C3491_=_C3496 ,C3492_=_C3493 ,C3492_=_C3494 ,C3492_=_C3495 ,C3492_=_C3496 ,\nC3493_=_C3494 ,C3493_=_C3495 ,C3493_=_C3496 ,C3494_=_C3495 ,C3494_=_C3496 ,C3495_=_C3496 ,"];120[shape=box, label="id:120 level: 5\n104: C11 C12 C13 C24 C40 \nC59 C61 C72 C87 C103 C124 \nC216 C217 C218 C228 C269 C312 \nC497 C602 C605 C627 C724 C776 \nC828 C830 C831 C832 C833 C834 \nC835 C836 C837 C838 C839 C840 \nC841 C842 C843 C844 C845 C846 \nC847 C848 C849 C850 C851 C980 \nC1032 C1033 C1034 C1035 C1036 C1037 \nC1038 C1039 C1040 C1041 C1042 C1043 \nC1044 C1045 C1046 C1047 C1048 C1116 \nC1304 C1305 C1306 C1307 C1308 C1309 \nC1310 C1311 C1312 C1313 C1314 C1315 \nC1316 C1317 C1318 C1319 C1320 C1321 \nC1322 C1323 C1324 C1325 C1862 C1924 \nC2574 C2865 C3100 C3145 C3343 C3373 \nC3496 C3725 C3751 C3889 C3989 C4002 \nC4010 C4096 C4097 \n1390: C11_=_C12( C11 C12 ) C11_=_C13( C11 C13 ) C11_=_C24( C11 C24 ) C11_=_C59( C11 C59 ) C11_=_C216( C11 C216 ) \nC11_=_C776( C11 C776 ) C11_=_C828( C11 C828 ) C11_=_C830( C11 C830 ) C11_=_C831( C11 C831 ) C11_=_C832( C11 C832 ) C11_=_C833( C11 C833 ) \nC11_=_C834( C11 C834 ) C11_=_C835( C11 C835 ) C11_=_C836( C11 C836 ) C11_=_C837( C11 C837 ) C11_=_C838( C11 C838 ) C11_=_C839( C11 C839 ) \nC11_=_C840( C11 C840 ) C11_=_C841( C11 C841 ) C11_=_C842( C11 C842 ) C11_=_C843( C11 C843 ) C11_=_C844( C11 C844 ) C11_=_C845( C11 C845 ) \nC11_=_C846( C11 C846 ) C11_=_C847( C11 C847 ) C11_=_C848( C11 C848 ) C11_=_C849( C11 C849 ) C11_=_C850( C11 C850 ) C11_=_C851( C11 C851 ) \nC12_=_C13( C12 C13 ) C12_=_C24( C12 C24 ) C12_=_C40( C12 C40 ) C12_=_C87( C12 C87 ) C12_=_C103( C12 C103 ) C12_=_C124( C12 C124 ) \nC12_=_C217( C12 C217 ) C12_=_C269( C12 C269 ) C12_=_C312( C12 C312 ) C12_=_C980( C12 C980 ) C12_=_C1032( C12 C1032 ) C12_=_C1033( C12 C1033 ) \nC12_=_C1034( C12 C1034 ) C12_=_C1035( C12 C1035 ) C12_=_C1036( C12 C1036 ) C12_=_C1037( C12 C1037 ) C12_=_C1038( C12 C1038 ) C12_=_C1039( C12 C1039 ) \nC12_=_C1040( C12 C1040 ) C12_=_C1041( C12 C1041 ) C12_=_C1042( C12 C1042 ) C12_=_C1043( C12 C1043 ) C12_=_C1044( C12 C1044 ) C12_=_C1045( C12 C1045 ) \nC12_=_C1046( C12 C1046 ) C12_=_C1047( C12 C1047 ) C12_=_C1048(</w:t>
      </w:r>
    </w:p>
    <w:p>
      <w:pPr>
        <w:pStyle w:val="PreformattedText"/>
        <w:bidi w:val="0"/>
        <w:spacing w:before="0" w:after="0"/>
        <w:jc w:val="left"/>
        <w:rPr/>
      </w:pPr>
      <w:r>
        <w:rPr/>
        <w:t xml:space="preserve"> </w:t>
      </w:r>
      <w:r>
        <w:rPr/>
        <w:t>C12 C1048 ) C13_=_C24( C13 C24 ) C13_=_C61( C13 C61 ) C13_=_C218( C13 C218 ) \nC13_=_C605( C13 C605 ) C13_=_C830( C13 C830 ) C13_=_C1304( C13 C1304 ) C13_=_C1305( C13 C1305 ) C13_=_C1306( C13 C1306 ) C13_=_C1307( C13 C1307 ) \nC13_=_C1308( C13 C1308 ) C13_=_C1309( C13 C1309 ) C13_=_C1310( C13 C1310 ) C13_=_C1311( C13 C1311 ) C13_=_C1312( C13 C1312 ) C13_=_C1313( C13 C1313 ) \nC13_=_C1314( C13 C1314 ) C13_=_C1315( C13 C1315 ) C13_=_C1316( C13 C1316 ) C13_=_C1317( C13 C1317 ) C13_=_C1318( C13 C1318 ) C13_=_C1319( C13 C1319 ) \nC13_=_C1320( C13 C1320 ) C13_=_C1321( C13 C1321 ) C13_=_C1322( C13 C1322 ) C13_=_C1323( C13 C1323 ) C13_=_C1324( C13 C1324 ) C13_=_C1325( C13 C1325 ) \nC24_=_C72( C24 C72 ) C24_=_C228( C24 C228 ) C24_=_C497( C24 C497 ) C24_=_C602( C24 C602 ) C24_=_C627( C24 C627 ) C24_=_C724( C24 C724 ) \nC24_=_C850( C24 C850 ) C24_=_C1116( C24 C1116 ) C24_=_C1862( C24 C1862 ) C24_=_C1924( C24 C1924 ) C24_=_C2574( C24 C2574 ) C24_=_C2865( C24 C2865 ) \nC24_=_C3100( C24 C3100 ) C24_=_C3145( C24 C3145 ) C24_=_C3343( C24 C3343 ) C24_=_C3373( C24 C3373 ) C24_=_C3496( C24 C3496 ) C24_=_C3725( C24 C3725 ) \nC24_=_C3751( C24 C3751 ) C24_=_C3889( C24 C3889 ) C24_=_C3989( C24 C3989 ) C24_=_C4002( C24 C4002 ) C24_=_C4010( C24 C4010 ) C24_=_C4096( C24 C4096 ) \nC24_=_C4097( C24 C4097 ) C40_=_C87( C40 C87 ) C40_=_C103( C40 C103 ) C40_=_C124( C40 C124 ) C40_=_C217( C40 C217 ) C40_=_C269( C40 C269 ) \nC40_=_C312( C40 C312 ) C40_=_C980( C40 C980 ) C40_=_C1032( C40 C1032 ) C40_=_C1033( C40 C1033 ) C40_=_C1034( C40 C1034 ) C40_=_C1035( C40 C1035 ) \nC40_=_C1036( C40 C1036 ) C40_=_C1037( C40 C1037 ) C40_=_C1038( C40 C1038 ) C40_=_C1039( C40 C1039 ) C40_=_C1040( C40 C1040 ) C40_=_C1041( C40 C1041 ) \nC40_=_C1042( C40 C1042 ) C40_=_C1043( C40 C1043 ) C40_=_C1044( C40 C1044 ) C40_=_C1045( C40 C1045 ) C40_=_C1046( C40 C1046 ) C40_=_C1047( C40 C1047 ) \nC40_=_C1048( C40 C1048 ) C59_=_C61( C59 C61 ) C59_=_C72( C59 C72 ) C59_=_C216( C59 C216 ) C59_=_C776( C59 C776 ) C59_=_C828( C59 C828 ) \nC59_=_C830( C59 C830 ) C59_=_C831( C59 C831 ) C59_=_C832( C59 C832 ) C59_=_C833( C59 C833 ) C59_=_C834( C59 C834 ) C59_=_C835( C59 C835 ) \nC59_=_C836( C59 C836 ) C59_=_C837( C59 C837 ) C59_=_C838( C59 C838 ) C59_=_C839( C59 C839 ) C59_=_C840( C59 C840 ) C59_=_C841( C59 C841 ) \nC59_=_C842( C59 C842 ) C59_=_C843( C59 C843 ) C59_=_C844( C59 C844 ) C59_=_C845( C59 C845 ) C59_=_C846( C59 C846 ) C59_=_C847( C59 C847 ) \nC59_=_C848( C59 C848 ) C59_=_C849( C59 C849 ) C59_=_C850( C59 C850 ) C59_=_C851( C59 C851 ) C61_=_C72( C61 C72 ) C61_=_C218( C61 C218 ) \nC61_=_C605( C61 C605 ) C61_=_C830( C61 C830 ) C61_=_C1304( C61 C1304 ) C61_=_C1305( C61 C1305 ) C61_=_C1306( C61 C1306 ) C61_=_C1307( C61 C1307 ) \nC61_=_C1308( C61 C1308 ) C61_=_C1309( C61 C1309 ) C61_=_C1310( C61 C1310 ) C61_=_C1311( C61 C1311 ) C61_=_C1312( C61 C1312 ) C61_=_C1313( C61 C1313 ) \nC61_=_C1314( C61 C1314 ) C61_=_C1315( C61 C1315 ) C61_=_C1316( C61 C1316 ) C61_=_C1317( C61 C1317 ) C61_=_C1318( C61 C1318 ) C61_=_C1319( C61 C1319 ) \nC61_=_C1320( C61 C1320 ) C61_=_C1321( C61 C1321 ) C61_=_C1322( C61 C1322 ) C61_=_C1323( C61 C1323 ) C61_=_C1324( C61 C1324 ) C61_=_C1325( C61 C1325 ) \nC72_=_C228( C72 C228 ) C72_=_C497( C72 C497 ) C72_=_C602( C72 C602 ) C72_=_C627( C72 C627 ) C72_=_C724( C72 C724 ) C72_=_C850( C72 C850 ) \nC72_=_C1116( C72 C1116 ) C72_=_C1862( C72 C1862 ) C72_=_C1924( C72 C1924 ) C72_=_C2574( C72 C2574 ) C72_=_C2865( C72 C2865 ) C72_=_C3100( C72 C3100 ) \nC72_=_C3145( C72 C3145 ) C72_=_C3343( C72 C3343 ) C72_=_C3373( C72 C3373 ) C72_=_C3496( C72 C3496 ) C72_=_C3725( C72 C3725 ) C72_=_C3751( C72 C3751 ) \nC72_=_C3889( C72 C3889 ) C72_=_C3989( C72 C3989 ) C72_=_C4002( C72 C4002 ) C72_=_C4010( C72 C4010 ) C72_=_C4096( C72 C4096 ) C72_=_C4097( C72 C4097 ) \nC87_=_C103( C87 C103 ) C87_=_C124( C87 C124 ) C87_=_C217( C87 C217 ) C87_=_C269( C87 C269 ) C87_=_C312( C87 C312 ) C87_=_C980( C87 C980 ) \nC87_=_C1032( C87 C1032 ) C87_=_C1033( C87 C1033 ) C87_=_C1034( C87 C1034 ) C87_=_C1035( C87 C1035 ) C87_=_C1036( C87 C1036 ) C87_=_C1037( C87 C1037 ) \nC87_=_C1038( C87 C1038 ) C87_=_C1039( C87 C1039 ) C87_=_C1040( C87 C1040 ) C87_=_C1041( C87 C1041 ) C87_=_C1042( C87 C1042 ) C87_=_C1043( C87 C1043 ) \nC87_=_C1044( C87 C1044 ) C87_=_C1045( C87 C1045 ) C87_=_C1046( C87 C1046 ) C87_=_C1047( C87 C1047 ) C87_=_C1048( C87 C1048 ) C103_=_C124( C103 C124 ) \nC103_=_C217( C103 C217 ) C103_=_C269( C103 C269 ) C103_=_C312( C103 C312 ) C103_=_C980( C103 C980 ) C103_=_C1032( C103 C1032 ) C103_=_C1033( C103 C1033 ) \nC103_=_C1034( C103 C1034 ) C103_=_C1035( C103 C1035 ) C103_=_C1036( C103 C1036 ) C103_=_C1037( C103 C1037 ) C103_=_C1038( C103 C1038 ) C103_=_C1039( C103 C1039 ) \nC103_=_C1040( C103 C1040 ) C103_=_C1041( C103 C1041 ) C103_=_C1042( C103 C1042 ) C103_=_C1043( C103 C1043 ) C103_=_C1044( C103 C1044 ) C103_=_C1045( C103 C1045 ) \nC103_=_C1046( C103 C1046 ) C103_=_C1047( C103 C1047 ) C103_=_C1048( C103 C1048 ) C124_=_C217( C124 C217 ) C124_=_C269( C124 C269 ) C124_=_C312( C124 C312 ) \nC124_=_C980( C124 C980 ) C124_=_C1032( C124 C1032 ) C124_=_C1033( C124 C1033 ) C124_=_C1034( C124 C1034 ) C124_=_C1035( C124 C1035 ) C124_=_C1036( C124 C1036 ) \nC124_=_C1037( C124 C1037 ) C124_=_C1038( C124 C1038 ) C124_=_C1039( C124 C1039 ) C124_=_C1040( C124 C1040 ) C124_=_C1041( C124 C1041 ) C124_=_C1042( C124 C1042 ) \nC124_=_C1043( C124 C1043 ) C124_=_C1044( C124 C1044 ) C124_=_C1045( C124 C1045 ) C124_=_C1046( C124 C1046 ) C124_=_C1047( C124 C1047 ) C124_=_C1048( C124 C1048 ) \nC216_=_C217( C216 C217 ) C216_=_C218( C216 C218 ) C216_=_C228( C216 C228 ) C216_=_C776( C216 C776 ) C216_=_C828( C216 C828 ) C216_=_C830( C216 C830 ) \nC216_=_C831( C216 C831 ) C216_=_C832( C216 C832 ) C216_=_C833( C216 C833 ) C216_=_C834( C216 C834 ) C216_=_C835( C216 C835 ) C216_=_C836( C216 C836 ) \nC216_=_C837( C216 C837 ) C216_=_C838( C216 C838 ) C216_=_C839( C216 C839 ) C216_=_C840( C216 C840 ) C216_=_C841( C216 C841 ) C216_=_C842( C216 C842 ) \nC216_=_C843( C216 C843 ) C216_=_C844( C216 C844 ) C216_=_C845( C216 C845 ) C216_=_C846( C216 C846 ) C216_=_C847( C216 C847 ) C216_=_C848( C216 C848 ) \nC216_=_C849( C216 C849 ) C216_=_C850( C216 C850 ) C216_=_C851( C216 C851 ) C217_=_C218( C217 C218 ) C217_=_C228( C217 C228 ) C217_=_C269( C217 C269 ) \nC217_=_C312( C217 C312 ) C217_=_C980( C217 C980 ) C217_=_C1032( C217 C1032 ) C217_=_C1033( C217 C1033 ) C217_=_C1034( C217 C1034 ) C217_=_C1035( C217 C1035 ) \nC217_=_C1036( C217 C1036 ) C217_=_C1037( C217 C1037 ) C217_=_C1038( C217 C1038 ) C217_=_C1039( C217 C1039 ) C217_=_C1040( C217 C1040 ) C217_=_C1041( C217 C1041 ) \nC217_=_C1042( C217 C1042 ) C217_=_C1043( C217 C1043 ) C217_=_C1044( C217 C1044 ) C217_=_C1045( C217 C1045 ) C217_=_C1046( C217 C1046 ) C217_=_C1047( C217 C1047 ) \nC217_=_C1048( C217 C1048 ) C218_=_C228( C218 C228 ) C218_=_C605( C218 C605 ) C218_=_C830( C218 C830 ) C218_=_C1304( C218 C1304 ) C218_=_C1305( C218 C1305 ) \nC218_=_C1306( C218 C1306 ) C218_=_C1307( C218 C1307 ) C218_=_C1308( C218 C1308 ) C218_=_C1309( C218 C1309 ) C218_=_C1310( C218 C1310 ) C218_=_C1311( C218 C1311 ) \nC218_=_C1312( C218 C1312 ) C218_=_C1313( C218 C1313 ) C218_=_C1314( C218 C1314 ) C218_=_C1315( C218 C1315 ) C218_=_C1316( C218 C1316 ) C218_=_C1317( C218 C1317 ) \nC218_=_C1318( C218 C1318 ) C218_=_C1319( C218 C1319 ) C218_=_C1320( C218 C1320 ) C218_=_C1321( C218 C1321 ) C218_=_C1322( C218 C1322 ) C218_=_C1323( C218 C1323 ) \nC218_=_C1324( C218 C1324 ) C218_=_C1325( C218 C1325 ) C228_=_C497( C228 C497 ) C228_=_C602( C228 C602 ) C228_=_C627( C228 C627 ) C228_=_C724( C228 C724 ) \nC228_=_C850( C228 C850 ) C228_=_C1116( C228 C1116 ) C228_=_C1862( C228 C1862 ) C228_=_C1924( C228 C1924 ) C228_=_C2574( C228 C2574 ) C228_=_C2865( C228 C2865 ) \nC228_=_C3100( C228 C3100 ) C228_=_C3145( C228 C3145 ) C228_=_C3343( C228 C3343 ) C228_=_C3373( C228 C3373 ) C228_=_C3496( C228 C3496 ) C228_=_C3725( C228 C3725 ) \nC228_=_C3751( C228 C3751 ) C228_=_C3889( C228 C3889 ) C228_=_C3989( C228 C3989 ) C228_=_C4002( C228 C4002 ) C228_=_C4010( C228 C4010 ) C228_=_C4096( C228 C4096 ) \nC228_=_C4097( C228 C4097 ) C269_=_C312( C269 C312 ) C269_=_C980( C269 C980 ) C269_=_C1032( C269 C1032 ) C269_=_C1033( C269 C1033 ) C269_=_C1034( C269 C1034 ) \nC269_=_C1035( C269 C1035 ) C269_=_C1036( C269 C1036 ) C269_=_C1037( C269 C1037 ) C269_=_C1038( C269 C1038 ) C269_=_C1039( C269 C1039 ) C269_=_C1040( C269 C1040 ) \nC269_=_C1041( C269 C1041 ) C269_=_C1042( C269 C1042 ) C269_=_C1043( C269 C1043 ) C269_=_C1044( C269 C1044 ) C269_=_C1045( C269 C1045 ) C269_=_C1046( C269 C1046 ) \nC269_=_C1047( C269 C1047 ) C269_=_C1048( C269 C1048 ) C312_=_C980( C312 C980 ) C312_=_C1032( C312 C1032 ) C312_=_C1033( C312 C1033 ) C312_=_C1034( C312 C1034 ) \nC312_=_C1035( C312 C1035 ) C312_=_C1036( C312 C1036 ) C312_=_C1037( C312 C1037 ) C312_=_C1038( C312 C1038 ) C312_=_C1039( C312 C1039 ) C312_=_C1040( C312 C1040 ) \nC312_=_C1041( C312 C1041 ) C312_=_C1042( C312 C1042 ) C312_=_C1043( C312 C1043 ) C312_=_C1044( C312 C1044 ) C312_=_C1045( C312 C1045 ) C312_=_C1046( C312 C1046 ) \nC312_=_C1047( C312 C1047 ) C312_=_C1048( C312 C1048 ) C497_=_C602( C497 C602 ) C497_=_C627( C497 C627 ) C497_=_C724( C497 C724 ) C497_=_C850( C497 C850 ) \nC497_=_C1116( C497 C1116 ) C497_=_C1862( C497 C1862 ) C497_=_C1924( C497 C1924 ) C497_=_C2574( C497 C2574 ) C497_=_C2865( C497 C2865 ) C497_=_C3100( C497 C3100 ) \nC497_=_C3145( C497 C3145 ) C497_=_C3343( C497 C3343 ) C497_=_C3373( C497 C3373 ) C497_=_C3496( C497 C3496 ) C497_=_C3725( C497 C3725 ) C497_=_C3751( C497 C3751 ) \nC497_=_C3889( C497 C3889 ) C497_=_C3989( C497 C3989 ) C497_=_C4002( C497 C4002 ) C497_=_C4010( C497 C4010 ) C497_=_C4096( C497 C4096 ) C497_=_C4097( C497 C4097 ) \nC602_=_C627( C602 C627 ) C602_=_C724( C602 C724 ) C602_=_C850( C602 C850 ) C602_=_C1116( C602 C1116 ) C602_=_C1862( C602 C1862 ) C602_=_C1924( C602 C1924 ) \nC602_=_C2574( C602 C2574 ) C602_=_C2865( C602 C2865 ) C602_=_C3100( C602 C3100 )</w:t>
      </w:r>
    </w:p>
    <w:p>
      <w:pPr>
        <w:pStyle w:val="PreformattedText"/>
        <w:bidi w:val="0"/>
        <w:spacing w:before="0" w:after="0"/>
        <w:jc w:val="left"/>
        <w:rPr/>
      </w:pPr>
      <w:r>
        <w:rPr/>
        <w:t xml:space="preserve"> </w:t>
      </w:r>
      <w:r>
        <w:rPr/>
        <w:t>C602_=_C3145( C602 C3145 ) C602_=_C3343( C602 C3343 ) C602_=_C3373( C602 C3373 ) \nC602_=_C3496( C602 C3496 ) C602_=_C3725( C602 C3725 ) C602_=_C3751( C602 C3751 ) C602_=_C3889( C602 C3889 ) C602_=_C3989( C602 C3989 ) C602_=_C4002( C602 C4002 ) \nC602_=_C4010( C602 C4010 ) C602_=_C4096( C602 C4096 ) C602_=_C4097( C602 C4097 ) C605_=_C627( C605 C627 ) C605_=_C830( C605 C830 ) C605_=_C1304( C605 C1304 ) \nC605_=_C1305( C605 C1305 ) C605_=_C1306( C605 C1306 ) C605_=_C1307( C605 C1307 ) C605_=_C1308( C605 C1308 ) C605_=_C1309( C605 C1309 ) C605_=_C1310( C605 C1310 ) \nC605_=_C1311( C605 C1311 ) C605_=_C1312( C605 C1312 ) C605_=_C1313( C605 C1313 ) C605_=_C1314( C605 C1314 ) C605_=_C1315( C605 C1315 ) C605_=_C1316( C605 C1316 ) \nC605_=_C1317( C605 C1317 ) C605_=_C1318( C605 C1318 ) C605_=_C1319( C605 C1319 ) C605_=_C1320( C605 C1320 ) C605_=_C1321( C605 C1321 ) C605_=_C1322( C605 C1322 ) \nC605_=_C1323( C605 C1323 ) C605_=_C1324( C605 C1324 ) C605_=_C1325( C605 C1325 ) C627_=_C724( C627 C724 ) C627_=_C850( C627 C850 ) C627_=_C1116( C627 C1116 ) \nC627_=_C1862( C627 C1862 ) C627_=_C1924( C627 C1924 ) C627_=_C2574( C627 C2574 ) C627_=_C2865( C627 C2865 ) C627_=_C3100( C627 C3100 ) C627_=_C3145( C627 C3145 ) \nC627_=_C3343( C627 C3343 ) C627_=_C3373( C627 C3373 ) C627_=_C3496( C627 C3496 ) C627_=_C3725( C627 C3725 ) C627_=_C3751( C627 C3751 ) C627_=_C3889( C627 C3889 ) \nC627_=_C3989( C627 C3989 ) C627_=_C4002( C627 C4002 ) C627_=_C4010( C627 C4010 ) C627_=_C4096( C627 C4096 ) C627_=_C4097( C627 C4097 ) C724_=_C850( C724 C850 ) \nC724_=_C1116( C724 C1116 ) C724_=_C1862( C724 C1862 ) C724_=_C1924( C724 C1924 ) C724_=_C2574( C724 C2574 ) C724_=_C2865( C724 C2865 ) C724_=_C3100( C724 C3100 ) \nC724_=_C3145( C724 C3145 ) C724_=_C3343( C724 C3343 ) C724_=_C3373( C724 C3373 ) C724_=_C3496( C724 C3496 ) C724_=_C3725( C724 C3725 ) C724_=_C3751( C724 C3751 ) \nC724_=_C3889( C724 C3889 ) C724_=_C3989( C724 C3989 ) C724_=_C4002( C724 C4002 ) C724_=_C4010( C724 C4010 ) C724_=_C4096( C724 C4096 ) C724_=_C4097( C724 C4097 ) \nC776_=_C828( C776 C828 ) C776_=_C830( C776 C830 ) C776_=_C831( C776 C831 ) C776_=_C832( C776 C832 ) C776_=_C833( C776 C833 ) C776_=_C834( C776 C834 ) \nC776_=_C835( C776 C835 ) C776_=_C836( C776 C836 ) C776_=_C837( C776 C837 ) C776_=_C838( C776 C838 ) C776_=_C839( C776 C839 ) C776_=_C840( C776 C840 ) \nC776_=_C841( C776 C841 ) C776_=_C842( C776 C842 ) C776_=_C843( C776 C843 ) C776_=_C844( C776 C844 ) C776_=_C845( C776 C845 ) C776_=_C846( C776 C846 ) \nC776_=_C847( C776 C847 ) C776_=_C848( C776 C848 ) C776_=_C849( C776 C849 ) C776_=_C850( C776 C850 ) C776_=_C851( C776 C851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49( C828 C849 ) C828_=_C850( C828 C850 ) C828_=_C851( C828 C851 ) C828_=_C980( C828 C980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1304( C830 C1304 ) C830_=_C1305( C830 C1305 ) C830_=_C1306( C830 C1306 ) C830_=_C1307( C830 C1307 ) C830_=_C1308( C830 C1308 ) \nC830_=_C1309( C830 C1309 ) C830_=_C1310( C830 C1310 ) C830_=_C1311( C830 C1311 ) C830_=_C1312( C830 C1312 ) C830_=_C1313( C830 C1313 ) C830_=_C1314( C830 C1314 ) \nC830_=_C1315( C830 C1315 ) C830_=_C1316( C830 C1316 ) C830_=_C1317( C830 C1317 ) C830_=_C1318( C830 C1318 ) C830_=_C1319( C830 C1319 ) C830_=_C1320( C830 C1320 ) \nC830_=_C1321( C830 C1321 ) C830_=_C1322( C830 C1322 ) C830_=_C1323( C830 C1323 ) C830_=_C1324( C830 C1324 ) C830_=_C1325( C830 C1325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1036( C832 C1036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49( C833 C849 ) C833_=_C850( C833 C850 ) C833_=_C851( C833 C851 ) C833_=_C1037( C833 C1037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1313( C835 C1313 ) C835_=_C3100( C835 C3100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1314( C837 C1314 ) C837_=_C3373( C837 C3373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1317( C838 C1317 ) \nC838_=_C3496( C838 C3496 ) C839_=_C840( C839 C840 ) C839_=_C841( C839 C841 ) C839_=_C842( C839 C842 ) C839_=_C843( C839 C843 ) C839_=_C844( C839 C844 ) \nC839_=_C845( C839 C845 ) C839_=_C846( C839 C846 ) C839_=_C847( C839 C847 ) C839_=_C848( C839 C848 ) C839_=_C849( C839 C849 ) C839_=_C850( C839 C850 ) \nC839_=_C851( C839 C851 ) C839_=_C1041( C839 C1041 ) C840_=_C841( C840 C841 ) C840_=_C842( C840 C842 ) C840_=_C843( C840 C843 ) C840_=_C844( C840 C844 ) \nC840_=_C845( C840 C845 ) C840_=_C846( C840 C846 ) C840_=_C847( C840 C847 ) C840_=_C848( C840 C848 ) C840_=_C849( C840 C849 ) C840_=_C850( C840 C850 ) \nC840_=_C851( C840 C851 ) C841_=_C842( C841 C842 ) C841_=_C843( C841 C843 ) C841_=_C844( C841 C844 ) C841_=_C845( C841 C845 ) C841_=_C846( C841 C846 ) \nC841_=_C847( C841 C847 ) C841_=_C848( C841 C848 ) C841_=_C849( C841 C849 ) C841_=_C850( C841 C850 ) C841_=_C851( C841 C851 ) C841_=_C1042( C841 C1042 ) \nC842_=_C843( C842 C843 ) C842_=_C844( C842 C844 ) C842_=_C845( C842 C845 ) C842_=_C846( C842 C846 ) C842_=_C847( C842 C847 ) C842_=_C848( C842 C848 ) \nC842_=_C849( C842 C849 ) C842_=_C850( C842 C850 ) C842_=_C851( C842 C851 ) C842_=_C1043( C842 C1043 ) C843_=_C844( C843 C844 ) C843_=_C845( C843 C845 ) \nC843_=_C846( C843 C846 ) C843_=_C847( C843 C847 ) C843_=_C848( C843 C848 ) C843_=_C849( C843 C849 ) C843_=_C850( C843 C850 ) C843_=_C851( C843 C851 ) \nC844_=_C845( C844 C845 ) C844_=_C846( C844 C846 ) C844_=_C847( C844 C847 ) C844_=_C848( C844 C848 ) C844_=_C849( C844 C849 ) C844_=_C850( C844 C850 ) \nC844_=_C851( C844 C851 ) C844_=_C1323( C844 C1323 ) C844_=_C3989( C844 C3989 ) C845_=_C846( C845 C846 ) C845_=_C847( C845 C847 ) C845_=_C848( C845 C848 ) \nC845_=_C849( C845 C849 ) C845_=_C850( C845 C850 ) C845_=_C851( C845 C851 ) C845_=_C1047( C845 C1047 ) C846_=_C847( C846 C847 ) C846_=_C848( C846 C848 ) \nC846_=_C849( C846 C849 ) C846_=_C850( C846 C850 ) C846_=_C851( C846 C851 ) C847_=_C848( C847 C848 ) C847_=_C849( C847 C849 ) C847_=_C850( C847 C850 ) \nC847_=_C851( C847 C851 ) C848_=_C849(</w:t>
      </w:r>
    </w:p>
    <w:p>
      <w:pPr>
        <w:pStyle w:val="PreformattedText"/>
        <w:bidi w:val="0"/>
        <w:spacing w:before="0" w:after="0"/>
        <w:jc w:val="left"/>
        <w:rPr/>
      </w:pPr>
      <w:r>
        <w:rPr/>
        <w:t xml:space="preserve"> </w:t>
      </w:r>
      <w:r>
        <w:rPr/>
        <w:t>C848 C849 ) C848_=_C850( C848 C850 ) C848_=_C851( C848 C851 ) C849_=_C850( C849 C850 ) C849_=_C851( C849 C851 ) \nC849_=_C1048( C849 C1048 ) C850_=_C851( C850 C851 ) C850_=_C1116( C850 C1116 ) C850_=_C1862( C850 C1862 ) C850_=_C1924( C850 C1924 ) C850_=_C2574( C850 C2574 ) \nC850_=_C2865( C850 C2865 ) C850_=_C3100( C850 C3100 ) C850_=_C3145( C850 C3145 ) C850_=_C3343( C850 C3343 ) C850_=_C3373( C850 C3373 ) C850_=_C3496( C850 C3496 ) \nC850_=_C3725( C850 C3725 ) C850_=_C3751( C850 C3751 ) C850_=_C3889( C850 C3889 ) C850_=_C3989( C850 C3989 ) C850_=_C4002( C850 C4002 ) C850_=_C4010( C850 C4010 ) \nC850_=_C4096( C850 C4096 ) C850_=_C4097( C850 C4097 ) C980_=_C1032( C980 C1032 ) C980_=_C1033( C980 C1033 ) C980_=_C1034( C980 C1034 ) C980_=_C1035( C980 C1035 ) \nC980_=_C1036( C980 C1036 ) C980_=_C1037( C980 C1037 ) C980_=_C1038( C980 C1038 ) C980_=_C1039( C980 C1039 ) C980_=_C1040( C980 C1040 ) C980_=_C1041( C980 C1041 ) \nC980_=_C1042( C980 C1042 ) C980_=_C1043( C980 C1043 ) C980_=_C1044( C980 C1044 ) C980_=_C1045( C980 C1045 ) C980_=_C1046( C980 C1046 ) C980_=_C1047( C980 C1047 ) \nC980_=_C1048( C980 C1048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924( C1033 C192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6_=_C1037( C1036 C103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8_=_C1039( C1038 C1039 ) \nC1038_=_C1040( C1038 C1040 ) C1038_=_C1041( C1038 C1041 ) C1038_=_C1042( C1038 C1042 ) C1038_=_C1043( C1038 C1043 ) C1038_=_C1044( C1038 C1044 ) C1038_=_C1045( C1038 C1045 ) \nC1038_=_C1046( C1038 C1046 ) C1038_=_C1047( C1038 C1047 ) C1038_=_C1048( C1038 C1048 ) C1039_=_C1040( C1039 C1040 ) C1039_=_C1041( C1039 C1041 ) C1039_=_C1042( C1039 C1042 ) \nC1039_=_C1043( C1039 C1043 ) C1039_=_C1044( C1039 C1044 ) C1039_=_C1045( C1039 C1045 ) C1039_=_C1046( C1039 C1046 ) C1039_=_C1047( C1039 C1047 ) C1039_=_C1048( C1039 C1048 ) \nC1040_=_C1041( C1040 C1041 ) C1040_=_C1042( C1040 C1042 ) C1040_=_C1043( C1040 C1043 ) C1040_=_C1044( C1040 C1044 ) C1040_=_C1045( C1040 C1045 ) C1040_=_C1046( C1040 C1046 ) \nC1040_=_C1047( C1040 C1047 ) C1040_=_C1048( C1040 C1048 ) C1041_=_C1042( C1041 C1042 ) C1041_=_C1043( C1041 C1043 ) C1041_=_C1044( C1041 C1044 ) C1041_=_C1045( C1041 C1045 ) \nC1041_=_C1046( C1041 C1046 ) C1041_=_C1047( C1041 C1047 ) C1041_=_C1048( C1041 C1048 ) C1042_=_C1043( C1042 C1043 ) C1042_=_C1044( C1042 C1044 ) C1042_=_C1045( C1042 C1045 ) \nC1042_=_C1046( C1042 C1046 ) C1042_=_C1047( C1042 C1047 ) C1042_=_C1048( C1042 C1048 ) C1043_=_C1044( C1043 C1044 ) C1043_=_C1045( C1043 C1045 ) C1043_=_C1046( C1043 C1046 ) \nC1043_=_C1047( C1043 C1047 ) C1043_=_C1048( C1043 C1048 ) C1044_=_C1045( C1044 C1045 ) C1044_=_C1046( C1044 C1046 ) C1044_=_C1047( C1044 C1047 ) C1044_=_C1048( C1044 C1048 ) \nC1045_=_C1046( C1045 C1046 ) C1045_=_C1047( C1045 C1047 ) C1045_=_C1048( C1045 C1048 ) C1046_=_C1047( C1046 C1047 ) C1046_=_C1048( C1046 C1048 ) C1047_=_C1048( C1047 C1048 ) \nC1116_=_C1862( C1116 C1862 ) C1116_=_C1924( C1116 C1924 ) C1116_=_C2574( C1116 C2574 ) C1116_=_C2865( C1116 C2865 ) C1116_=_C3100( C1116 C3100 ) C1116_=_C3145( C1116 C3145 ) \nC1116_=_C3343( C1116 C3343 ) C1116_=_C3373( C1116 C3373 ) C1116_=_C3496( C1116 C3496 ) C1116_=_C3725( C1116 C3725 ) C1116_=_C3751( C1116 C3751 ) C1116_=_C3889( C1116 C3889 ) \nC1116_=_C3989( C1116 C3989 ) C1116_=_C4002( C1116 C4002 ) C1116_=_C4010( C1116 C4010 ) C1116_=_C4096( C1116 C4096 ) C1116_=_C4097( C1116 C409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5_=_C1306( C1305 C1306 ) C1305_=_C1307( C1305 C1307 ) C1305_=_C1308( C1305 C1308 ) C1305_=_C1309( C1305 C1309 ) \nC1305_=_C1310( C1305 C1310 ) C1305_=_C1311( C1305 C1311 ) C1305_=_C1312( C1305 C1312 ) C1305_=_C1313( C1305 C1313 ) C1305_=_C1314( C1305 C1314 ) C1305_=_C1315( C1305 C1315 ) \nC1305_=_C1316( C1305 C1316 ) C1305_=_C1317( C1305 C1317 ) C1305_=_C1318( C1305 C1318 ) C1305_=_C1319( C1305 C1319 ) C1305_=_C1320( C1305 C1320 ) C1305_=_C1321( C1305 C1321 ) \nC1305_=_C1322( C1305 C1322 ) C1305_=_C1323( C1305 C1323 ) C1305_=_C1324( C1305 C1324 ) C1305_=_C1325( C1305 C1325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2_=_C1313( C1312 C1313 ) C1312_=_C1314( C1312 C1314 ) C1312_=_C1315( C1312 C1315 ) C1312_=_C1316( C1312 C1316 ) C1312_=_C1317( C1312 C1317 ) \nC1312_=_C1318(</w:t>
      </w:r>
    </w:p>
    <w:p>
      <w:pPr>
        <w:pStyle w:val="PreformattedText"/>
        <w:bidi w:val="0"/>
        <w:spacing w:before="0" w:after="0"/>
        <w:jc w:val="left"/>
        <w:rPr/>
      </w:pPr>
      <w:r>
        <w:rPr/>
        <w:t xml:space="preserve"> </w:t>
      </w:r>
      <w:r>
        <w:rPr/>
        <w:t>C1312 C1318 ) C1312_=_C1319( C1312 C1319 ) C1312_=_C1320( C1312 C1320 ) C1312_=_C1321( C1312 C1321 ) C1312_=_C1322( C1312 C1322 ) C1312_=_C1323( C1312 C1323 ) \nC1312_=_C1324( C1312 C1324 ) C1312_=_C1325( C1312 C1325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3100( C1313 C3100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3373( C1314 C3373 ) C1315_=_C1316( C1315 C1316 ) C1315_=_C1317( C1315 C1317 ) C1315_=_C1318( C1315 C1318 ) \nC1315_=_C1319( C1315 C1319 ) C1315_=_C1320( C1315 C1320 ) C1315_=_C1321( C1315 C1321 ) C1315_=_C1322( C1315 C1322 ) C1315_=_C1323( C1315 C1323 ) C1315_=_C1324( C1315 C1324 ) \nC1315_=_C1325( C1315 C1325 ) C1316_=_C1317( C1316 C1317 ) C1316_=_C1318( C1316 C1318 ) C1316_=_C1319( C1316 C1319 ) C1316_=_C1320( C1316 C1320 ) C1316_=_C1321( C1316 C1321 ) \nC1316_=_C1322( C1316 C1322 ) C1316_=_C1323( C1316 C1323 ) C1316_=_C1324( C1316 C1324 ) C1316_=_C1325( C1316 C1325 ) C1317_=_C1318( C1317 C1318 ) C1317_=_C1319( C1317 C1319 ) \nC1317_=_C1320( C1317 C1320 ) C1317_=_C1321( C1317 C1321 ) C1317_=_C1322( C1317 C1322 ) C1317_=_C1323( C1317 C1323 ) C1317_=_C1324( C1317 C1324 ) C1317_=_C1325( C1317 C1325 ) \nC1317_=_C3496( C1317 C3496 ) C1318_=_C1319( C1318 C1319 ) C1318_=_C1320( C1318 C1320 ) C1318_=_C1321( C1318 C1321 ) C1318_=_C1322( C1318 C1322 ) C1318_=_C1323( C1318 C1323 ) \nC1318_=_C1324( C1318 C1324 ) C1318_=_C1325( C1318 C1325 ) C1319_=_C1320( C1319 C1320 ) C1319_=_C1321( C1319 C1321 ) C1319_=_C1322( C1319 C1322 ) C1319_=_C1323( C1319 C1323 ) \nC1319_=_C1324( C1319 C1324 ) C1319_=_C1325( C1319 C1325 ) C1320_=_C1321( C1320 C1321 ) C1320_=_C1322( C1320 C1322 ) C1320_=_C1323( C1320 C1323 ) C1320_=_C1324( C1320 C1324 ) \nC1320_=_C1325( C1320 C1325 ) C1321_=_C1322( C1321 C1322 ) C1321_=_C1323( C1321 C1323 ) C1321_=_C1324( C1321 C1324 ) C1321_=_C1325( C1321 C1325 ) C1322_=_C1323( C1322 C1323 ) \nC1322_=_C1324( C1322 C1324 ) C1322_=_C1325( C1322 C1325 ) C1323_=_C1324( C1323 C1324 ) C1323_=_C1325( C1323 C1325 ) C1323_=_C3989( C1323 C3989 ) C1324_=_C1325( C1324 C1325 ) \nC1324_=_C4010( C1324 C4010 ) C1862_=_C1924( C1862 C1924 ) C1862_=_C2574( C1862 C2574 ) C1862_=_C2865( C1862 C2865 ) C1862_=_C3100( C1862 C3100 ) C1862_=_C3145( C1862 C3145 ) \nC1862_=_C3343( C1862 C3343 ) C1862_=_C3373( C1862 C3373 ) C1862_=_C3496( C1862 C3496 ) C1862_=_C3725( C1862 C3725 ) C1862_=_C3751( C1862 C3751 ) C1862_=_C3889( C1862 C3889 ) \nC1862_=_C3989( C1862 C3989 ) C1862_=_C4002( C1862 C4002 ) C1862_=_C4010( C1862 C4010 ) C1862_=_C4096( C1862 C4096 ) C1862_=_C4097( C1862 C4097 ) C1924_=_C2574( C1924 C2574 ) \nC1924_=_C2865( C1924 C2865 ) C1924_=_C3100( C1924 C3100 ) C1924_=_C3145( C1924 C3145 ) C1924_=_C3343( C1924 C3343 ) C1924_=_C3373( C1924 C3373 ) C1924_=_C3496( C1924 C3496 ) \nC1924_=_C3725( C1924 C3725 ) C1924_=_C3751( C1924 C3751 ) C1924_=_C3889( C1924 C3889 ) C1924_=_C3989( C1924 C3989 ) C1924_=_C4002( C1924 C4002 ) C1924_=_C4010( C1924 C4010 ) \nC1924_=_C4096( C1924 C4096 ) C1924_=_C4097( C1924 C4097 ) C2574_=_C2865( C2574 C2865 ) C2574_=_C3100( C2574 C3100 ) C2574_=_C3145( C2574 C3145 ) C2574_=_C3343( C2574 C3343 ) \nC2574_=_C3373( C2574 C3373 ) C2574_=_C3496( C2574 C3496 ) C2574_=_C3725( C2574 C3725 ) C2574_=_C3751( C2574 C3751 ) C2574_=_C3889( C2574 C3889 ) C2574_=_C3989( C2574 C3989 ) \nC2574_=_C4002( C2574 C4002 ) C2574_=_C4010( C2574 C4010 ) C2574_=_C4096( C2574 C4096 ) C2574_=_C4097( C2574 C4097 ) C2865_=_C3100( C2865 C3100 ) C2865_=_C3145( C2865 C3145 ) \nC2865_=_C3343( C2865 C3343 ) C2865_=_C3373( C2865 C3373 ) C2865_=_C3496( C2865 C3496 ) C2865_=_C3725( C2865 C3725 ) C2865_=_C3751( C2865 C3751 ) C2865_=_C3889( C2865 C3889 ) \nC2865_=_C3989( C2865 C3989 ) C2865_=_C4002( C2865 C4002 ) C2865_=_C4010( C2865 C4010 ) C2865_=_C4096( C2865 C4096 ) C2865_=_C4097( C2865 C4097 ) C3100_=_C3145( C3100 C3145 ) \nC3100_=_C3343( C3100 C3343 ) C3100_=_C3373( C3100 C3373 ) C3100_=_C3496( C3100 C3496 ) C3100_=_C3725( C3100 C3725 ) C3100_=_C3751( C3100 C3751 ) C3100_=_C3889( C3100 C3889 ) \nC3100_=_C3989( C3100 C3989 ) C3100_=_C4002( C3100 C4002 ) C3100_=_C4010( C3100 C4010 ) C3100_=_C4096( C3100 C4096 ) C3100_=_C4097( C3100 C4097 ) C3145_=_C3343( C3145 C3343 ) \nC3145_=_C3373( C3145 C3373 ) C3145_=_C3496( C3145 C3496 ) C3145_=_C3725( C3145 C3725 ) C3145_=_C3751( C3145 C3751 ) C3145_=_C3889( C3145 C3889 ) C3145_=_C3989( C3145 C3989 ) \nC3145_=_C4002( C3145 C4002 ) C3145_=_C4010( C3145 C4010 ) C3145_=_C4096( C3145 C4096 ) C3145_=_C4097( C3145 C4097 ) C3343_=_C3373( C3343 C3373 ) C3343_=_C3496( C3343 C3496 ) \nC3343_=_C3725( C3343 C3725 ) C3343_=_C3751( C3343 C3751 ) C3343_=_C3889( C3343 C3889 ) C3343_=_C3989( C3343 C3989 ) C3343_=_C4002( C3343 C4002 ) C3343_=_C4010( C3343 C4010 ) \nC3343_=_C4096( C3343 C4096 ) C3343_=_C4097( C3343 C4097 ) C3373_=_C3496( C3373 C3496 ) C3373_=_C3725( C3373 C3725 ) C3373_=_C3751( C3373 C3751 ) C3373_=_C3889( C3373 C3889 ) \nC3373_=_C3989( C3373 C3989 ) C3373_=_C4002( C3373 C4002 ) C3373_=_C4010( C3373 C4010 ) C3373_=_C4096( C3373 C4096 ) C3373_=_C4097( C3373 C4097 ) C3496_=_C3725( C3496 C3725 ) \nC3496_=_C3751( C3496 C3751 ) C3496_=_C3889( C3496 C3889 ) C3496_=_C3989( C3496 C3989 ) C3496_=_C4002( C3496 C4002 ) C3496_=_C4010( C3496 C4010 ) C3496_=_C4096( C3496 C4096 ) \nC3496_=_C4097( C3496 C4097 ) C3725_=_C3751( C3725 C3751 ) C3725_=_C3889( C3725 C3889 ) C3725_=_C3989( C3725 C3989 ) C3725_=_C4002( C3725 C4002 ) C3725_=_C4010( C3725 C4010 ) \nC3725_=_C4096( C3725 C4096 ) C3725_=_C4097( C3725 C4097 ) C3751_=_C3889( C3751 C3889 ) C3751_=_C3989( C3751 C3989 ) C3751_=_C4002( C3751 C4002 ) C3751_=_C4010( C3751 C4010 ) \nC3751_=_C4096( C3751 C4096 ) C3751_=_C4097( C3751 C4097 ) C3889_=_C3989( C3889 C3989 ) C3889_=_C4002( C3889 C4002 ) C3889_=_C4010( C3889 C4010 ) C3889_=_C4096( C3889 C4096 ) \nC3889_=_C4097( C3889 C4097 ) C3989_=_C4002( C3989 C4002 ) C3989_=_C4010( C3989 C4010 ) C3989_=_C4096( C3989 C4096 ) C3989_=_C4097( C3989 C4097 ) C4002_=_C4010( C4002 C4010 ) \nC4002_=_C4096( C4002 C4096 ) C4002_=_C4097( C4002 C4097 ) C4010_=_C4096( C4010 C4096 ) C4010_=_C4097( C4010 C4097 ) C4096_=_C4097( C4096 C4097 ) "];89-&gt;120[label="102: C11 C12 C13 C24 C40 \nC59 C61 C72 C87 C103 C124 \nC216 C217 C218 C228 C269 C312 \nC497 C602 C605 C627 C724 C776 \nC828 C831 C832 C833 C834 C835 \nC836 C837 C838 C839 C840 C841 \nC842 C843 C844 C845 C846 C847 \nC848 C849 C851 C980 C1032 C1033 \nC1034 C1035 C1036 C1037 C1038 C1039 \nC1040 C1041 C1042 C1043 C1044 C1045 \nC1046 C1047 C1048 C1116 C1304 C1305 \nC1306 C1307 C1308 C1309 C1310 C1311 \nC1312 C1313 C1314 C1315 C1316 C1317 \nC1318 C1319 C1320 C1321 C1322 C1323 \nC1324 C1325 C1862 C1924 C2574 C2865 \nC3100 C3145 C3343 C3373 C3496 C3725 \nC3751 C3889 C3989 C4002 C4010 C4096 \nC4097 \n1288: C11_=_C12 ,C11_=_C13 ,C11_=_C24 ,C11_=_C59 ,C11_=_C216 ,\nC11_=_C776 ,C11_=_C828 ,C11_=_C831 ,C11_=_C832 ,C11_=_C833 ,C11_=_C834 ,\nC11_=_C835 ,C11_=_C836 ,C11_=_C837 ,C11_=_C838 ,C11_=_C839 ,C11_=_C840 ,\nC11_=_C841 ,C11_=_C842 ,C11_=_C843 ,C11_=_C844 ,C11_=_C845 ,C11_=_C846 ,\nC11_=_C847 ,C11_=_C848 ,C11_=_C849 ,C11_=_C851 ,C12_=_C13 ,C12_=_C24 ,\nC12_=_C40 ,C12_=_C87 ,C12_=_C103 ,C12_=_C124 ,C12_=_C217 ,C12_=_C269 ,\nC12_=_C312 ,C12_=_C980 ,C12_=_C1032 ,C12_=_C1033 ,C12_=_C1034 ,C12_=_C1035 ,\nC12_=_C1036 ,C12_=_C1037 ,C12_=_C1038 ,C12_=_C1039 ,C12_=_C1040 ,C12_=_C1041 ,\nC12_=_C1042 ,C12_=_C1043 ,C12_=_C1044 ,C12_=_C1045 ,C12_=_C1046 ,C12_=_C1047 ,\nC12_=_C1048 ,C13_=_C24 ,C13_=_C61 ,C13_=_C218 ,C13_=_C605 ,C13_=_C1304 ,\nC13_=_C1305 ,C13_=_C1306 ,C13_=_C1307 ,C13_=_C1308 ,C13_=_C1309 ,C13_=_C1310 ,\nC13_=_C1311 ,C13_=_C1312 ,C13_=_C1313 ,C13_=_C1314 ,C13_=_C1315 ,C13_=_C1316 ,\nC13_=_C1317 ,C13_=_C1318 ,C13_=_C1319 ,C13_=_C1320 ,C13_=_C1321 ,C13_=_C1322 ,\nC13_=_C1323 ,C13_=_C1324 ,C13_=_C1325 ,C24_=_C72 ,C24_=_C228 ,C24_=_C497 ,\nC24_=_C602 ,C24_=_C627 ,C24_=_C724 ,C24_=_C1116 ,C24_=_C1862 ,C24_=_C1924 ,\nC24_=_C2574 ,C24_=_C2865 ,C24_=_C3100 ,C24_=_C3145 ,C24_=_C3343 ,C24_=_C3373 ,\nC24_=_C3496 ,C24_=_C3725 ,C24_=_C3751 ,C24_=_C3889 ,C24_=_C3989 ,C24_=_C4002 ,\nC24_=_C4010 ,C24_=_C4096 ,C24_=_C4097 ,C40_=_C87 ,C40_=_C103 ,C40_=_C124 ,\nC40_=_C217 ,C40_=_C269 ,C40_=_C312 ,C40_=_C980 ,C40_=_C1032 ,C40_=_C1033 ,\nC40_=_C1034 ,C40_=_C1035 ,C40_=_C1036 ,C40_=_C1037 ,C40_=_C1038 ,C40_=_C1039 ,\nC40_=_C1040 ,C40_=_C1041 ,C40_=_C1042 ,C40_=_C1043 ,C40_=_C1044 ,C40_=_C1045 ,\nC40_=_C1046 ,C40_=_C1047 ,C40_=_C1048 ,C59_=_C61 ,C59_=_C72 ,C59_=_C216 ,\nC59_=_C776 ,C59_=_C828 ,C59_=_C831 ,C59_=_C832 ,C59_=_C833 ,C59_=_C834 ,\nC59_=_C835 ,C59_=_C836 ,C59_=_C837 ,C59_=_C838 ,C59_=_C839 ,C59_=_C840 ,\nC59_=_C841 ,C59_=_C842 ,C59_=_C843 ,C59_=_C844 ,C59_=_C845 ,C59_=_C846 ,\nC59_=_C847 ,C59_=_C848 ,C59_=_C849 ,C59_=_C851 ,C61_=_C72 ,C61_=_C218 ,\nC61_=_C605 ,C61_=_C1304 ,C61_=_C1305 ,C61_=_C1306 ,C61_=_C1307 ,C61_=_C1308 ,\nC61_=_C1309 ,C61_=_C1310 ,C61_=_C1311 ,C61_=_C1312 ,C61_=_C1313 ,C61_=_C1314 ,\nC61_=_C1315 ,C61_=_C1316 ,C61_=_C1317 ,C61_=_C1318 ,C61_=_C1319 ,C61_=_C1320 ,\nC61_=_C1321 ,C61_=_C1322 ,C61_=_C1323 ,C61_=_C1324 ,C61_=_C1325 ,C72_=_C228 ,\nC72_=_C497 ,C72_=_C602 ,C72_=_C627 ,C72_=_C724 ,C72_=_C1116 ,C72_=_C1862 ,\nC72_=_C1924 ,C72_=_C2574 ,C72_=_C2865 ,C72_=_C3100 ,C72_=_C3145 ,C72_=_C3343 ,\nC72_=_C3373 ,C72_=_C3496 ,C72_=_C3725 ,C72_=_C3751 ,C72_=_C3889 ,C72_=_C3989 ,\nC72_=_C4002 ,C72_=_C4010 ,C72_=_C4096 ,C72_=_C4097 ,C87_=_C103 ,C87_=_C124 ,\nC87_=_C217 ,C87_=_C269 ,C87_=_C312</w:t>
      </w:r>
    </w:p>
    <w:p>
      <w:pPr>
        <w:pStyle w:val="PreformattedText"/>
        <w:bidi w:val="0"/>
        <w:spacing w:before="0" w:after="0"/>
        <w:jc w:val="left"/>
        <w:rPr/>
      </w:pPr>
      <w:r>
        <w:rPr/>
        <w:t xml:space="preserve"> </w:t>
      </w:r>
      <w:r>
        <w:rPr/>
        <w:t>,C87_=_C980 ,C87_=_C1032 ,C87_=_C1033 ,\nC87_=_C1034 ,C87_=_C1035 ,C87_=_C1036 ,C87_=_C1037 ,C87_=_C1038 ,C87_=_C1039 ,\nC87_=_C1040 ,C87_=_C1041 ,C87_=_C1042 ,C87_=_C1043 ,C87_=_C1044 ,C87_=_C1045 ,\nC87_=_C1046 ,C87_=_C1047 ,C87_=_C1048 ,C103_=_C124 ,C103_=_C217 ,C103_=_C269 ,\nC103_=_C312 ,C103_=_C980 ,C103_=_C1032 ,C103_=_C1033 ,C103_=_C1034 ,C103_=_C1035 ,\nC103_=_C1036 ,C103_=_C1037 ,C103_=_C1038 ,C103_=_C1039 ,C103_=_C1040 ,C103_=_C1041 ,\nC103_=_C1042 ,C103_=_C1043 ,C103_=_C1044 ,C103_=_C1045 ,C103_=_C1046 ,C103_=_C1047 ,\nC103_=_C1048 ,C124_=_C217 ,C124_=_C269 ,C124_=_C312 ,C124_=_C980 ,C124_=_C1032 ,\nC124_=_C1033 ,C124_=_C1034 ,C124_=_C1035 ,C124_=_C1036 ,C124_=_C1037 ,C124_=_C1038 ,\nC124_=_C1039 ,C124_=_C1040 ,C124_=_C1041 ,C124_=_C1042 ,C124_=_C1043 ,C124_=_C1044 ,\nC124_=_C1045 ,C124_=_C1046 ,C124_=_C1047 ,C124_=_C1048 ,C216_=_C217 ,C216_=_C218 ,\nC216_=_C228 ,C216_=_C776 ,C216_=_C828 ,C216_=_C831 ,C216_=_C832 ,C216_=_C833 ,\nC216_=_C834 ,C216_=_C835 ,C216_=_C836 ,C216_=_C837 ,C216_=_C838 ,C216_=_C839 ,\nC216_=_C840 ,C216_=_C841 ,C216_=_C842 ,C216_=_C843 ,C216_=_C844 ,C216_=_C845 ,\nC216_=_C846 ,C216_=_C847 ,C216_=_C848 ,C216_=_C849 ,C216_=_C851 ,C217_=_C218 ,\nC217_=_C228 ,C217_=_C269 ,C217_=_C312 ,C217_=_C980 ,C217_=_C1032 ,C217_=_C1033 ,\nC217_=_C1034 ,C217_=_C1035 ,C217_=_C1036 ,C217_=_C1037 ,C217_=_C1038 ,C217_=_C1039 ,\nC217_=_C1040 ,C217_=_C1041 ,C217_=_C1042 ,C217_=_C1043 ,C217_=_C1044 ,C217_=_C1045 ,\nC217_=_C1046 ,C217_=_C1047 ,C217_=_C1048 ,C218_=_C228 ,C218_=_C605 ,C218_=_C1304 ,\nC218_=_C1305 ,C218_=_C1306 ,C218_=_C1307 ,C218_=_C1308 ,C218_=_C1309 ,C218_=_C1310 ,\nC218_=_C1311 ,C218_=_C1312 ,C218_=_C1313 ,C218_=_C1314 ,C218_=_C1315 ,C218_=_C1316 ,\nC218_=_C1317 ,C218_=_C1318 ,C218_=_C1319 ,C218_=_C1320 ,C218_=_C1321 ,C218_=_C1322 ,\nC218_=_C1323 ,C218_=_C1324 ,C218_=_C1325 ,C228_=_C497 ,C228_=_C602 ,C228_=_C627 ,\nC228_=_C724 ,C228_=_C1116 ,C228_=_C1862 ,C228_=_C1924 ,C228_=_C2574 ,C228_=_C2865 ,\nC228_=_C3100 ,C228_=_C3145 ,C228_=_C3343 ,C228_=_C3373 ,C228_=_C3496 ,C228_=_C3725 ,\nC228_=_C3751 ,C228_=_C3889 ,C228_=_C3989 ,C228_=_C4002 ,C228_=_C4010 ,C228_=_C4096 ,\nC228_=_C4097 ,C269_=_C312 ,C269_=_C980 ,C269_=_C1032 ,C269_=_C1033 ,C269_=_C1034 ,\nC269_=_C1035 ,C269_=_C1036 ,C269_=_C1037 ,C269_=_C1038 ,C269_=_C1039 ,C269_=_C1040 ,\nC269_=_C1041 ,C269_=_C1042 ,C269_=_C1043 ,C269_=_C1044 ,C269_=_C1045 ,C269_=_C1046 ,\nC269_=_C1047 ,C269_=_C1048 ,C312_=_C980 ,C312_=_C1032 ,C312_=_C1033 ,C312_=_C1034 ,\nC312_=_C1035 ,C312_=_C1036 ,C312_=_C1037 ,C312_=_C1038 ,C312_=_C1039 ,C312_=_C1040 ,\nC312_=_C1041 ,C312_=_C1042 ,C312_=_C1043 ,C312_=_C1044 ,C312_=_C1045 ,C312_=_C1046 ,\nC312_=_C1047 ,C312_=_C1048 ,C497_=_C602 ,C497_=_C627 ,C497_=_C724 ,C497_=_C1116 ,\nC497_=_C1862 ,C497_=_C1924 ,C497_=_C2574 ,C497_=_C2865 ,C497_=_C3100 ,C497_=_C3145 ,\nC497_=_C3343 ,C497_=_C3373 ,C497_=_C3496 ,C497_=_C3725 ,C497_=_C3751 ,C497_=_C3889 ,\nC497_=_C3989 ,C497_=_C4002 ,C497_=_C4010 ,C497_=_C4096 ,C497_=_C4097 ,C602_=_C627 ,\nC602_=_C724 ,C602_=_C1116 ,C602_=_C1862 ,C602_=_C1924 ,C602_=_C2574 ,C602_=_C2865 ,\nC602_=_C3100 ,C602_=_C3145 ,C602_=_C3343 ,C602_=_C3373 ,C602_=_C3496 ,C602_=_C3725 ,\nC602_=_C3751 ,C602_=_C3889 ,C602_=_C3989 ,C602_=_C4002 ,C602_=_C4010 ,C602_=_C4096 ,\nC602_=_C4097 ,C605_=_C627 ,C605_=_C1304 ,C605_=_C1305 ,C605_=_C1306 ,C605_=_C1307 ,\nC605_=_C1308 ,C605_=_C1309 ,C605_=_C1310 ,C605_=_C1311 ,C605_=_C1312 ,C605_=_C1313 ,\nC605_=_C1314 ,C605_=_C1315 ,C605_=_C1316 ,C605_=_C1317 ,C605_=_C1318 ,C605_=_C1319 ,\nC605_=_C1320 ,C605_=_C1321 ,C605_=_C1322 ,C605_=_C1323 ,C605_=_C1324 ,C605_=_C1325 ,\nC627_=_C724 ,C627_=_C1116 ,C627_=_C1862 ,C627_=_C1924 ,C627_=_C2574 ,C627_=_C2865 ,\nC627_=_C3100 ,C627_=_C3145 ,C627_=_C3343 ,C627_=_C3373 ,C627_=_C3496 ,C627_=_C3725 ,\nC627_=_C3751 ,C627_=_C3889 ,C627_=_C3989 ,C627_=_C4002 ,C627_=_C4010 ,C627_=_C4096 ,\nC627_=_C4097 ,C724_=_C1116 ,C724_=_C1862 ,C724_=_C1924 ,C724_=_C2574 ,C724_=_C2865 ,\nC724_=_C3100 ,C724_=_C3145 ,C724_=_C3343 ,C724_=_C3373 ,C724_=_C3496 ,C724_=_C3725 ,\nC724_=_C3751 ,C724_=_C3889 ,C724_=_C3989 ,C724_=_C4002 ,C724_=_C4010 ,C724_=_C4096 ,\nC724_=_C4097 ,C776_=_C828 ,C776_=_C831 ,C776_=_C832 ,C776_=_C833 ,C776_=_C834 ,\nC776_=_C835 ,C776_=_C836 ,C776_=_C837 ,C776_=_C838 ,C776_=_C839 ,C776_=_C840 ,\nC776_=_C841 ,C776_=_C842 ,C776_=_C843 ,C776_=_C844 ,C776_=_C845 ,C776_=_C846 ,\nC776_=_C847 ,C776_=_C848 ,C776_=_C849 ,C776_=_C851 ,C828_=_C831 ,C828_=_C832 ,\nC828_=_C833 ,C828_=_C834 ,C828_=_C835 ,C828_=_C836 ,C828_=_C837 ,C828_=_C838 ,\nC828_=_C839 ,C828_=_C840 ,C828_=_C841 ,C828_=_C842 ,C828_=_C843 ,C828_=_C844 ,\nC828_=_C845 ,C828_=_C846 ,C828_=_C847 ,C828_=_C848 ,C828_=_C849 ,C828_=_C851 ,\nC828_=_C980 ,C831_=_C832 ,C831_=_C833 ,C831_=_C834 ,C831_=_C835 ,C831_=_C836 ,\nC831_=_C837 ,C831_=_C838 ,C831_=_C839 ,C831_=_C840 ,C831_=_C841 ,C831_=_C842 ,\nC831_=_C843 ,C831_=_C844 ,C831_=_C845 ,C831_=_C846 ,C831_=_C847 ,C831_=_C848 ,\nC831_=_C849 ,C831_=_C851 ,C832_=_C833 ,C832_=_C834 ,C832_=_C835 ,C832_=_C836 ,\nC832_=_C837 ,C832_=_C838 ,C832_=_C839 ,C832_=_C840 ,C832_=_C841 ,C832_=_C842 ,\nC832_=_C843 ,C832_=_C844 ,C832_=_C845 ,C832_=_C846 ,C832_=_C847 ,C832_=_C848 ,\nC832_=_C849 ,C832_=_C851 ,C832_=_C1036 ,C833_=_C834 ,C833_=_C835 ,C833_=_C836 ,\nC833_=_C837 ,C833_=_C838 ,C833_=_C839 ,C833_=_C840 ,C833_=_C841 ,C833_=_C842 ,\nC833_=_C843 ,C833_=_C844 ,C833_=_C845 ,C833_=_C846 ,C833_=_C847 ,C833_=_C848 ,\nC833_=_C849 ,C833_=_C851 ,C833_=_C1037 ,C834_=_C835 ,C834_=_C836 ,C834_=_C837 ,\nC834_=_C838 ,C834_=_C839 ,C834_=_C840 ,C834_=_C841 ,C834_=_C842 ,C834_=_C843 ,\nC834_=_C844 ,C834_=_C845 ,C834_=_C846 ,C834_=_C847 ,C834_=_C848 ,C834_=_C849 ,\nC834_=_C851 ,C835_=_C836 ,C835_=_C837 ,C835_=_C838 ,C835_=_C839 ,C835_=_C840 ,\nC835_=_C841 ,C835_=_C842 ,C835_=_C843 ,C835_=_C844 ,C835_=_C845 ,C835_=_C846 ,\nC835_=_C847 ,C835_=_C848 ,C835_=_C849 ,C835_=_C851 ,C835_=_C1313 ,C835_=_C3100 ,\nC836_=_C837 ,C836_=_C838 ,C836_=_C839 ,C836_=_C840 ,C836_=_C841 ,C836_=_C842 ,\nC836_=_C843 ,C836_=_C844 ,C836_=_C845 ,C836_=_C846 ,C836_=_C847 ,C836_=_C848 ,\nC836_=_C849 ,C836_=_C851 ,C837_=_C838 ,C837_=_C839 ,C837_=_C840 ,C837_=_C841 ,\nC837_=_C842 ,C837_=_C843 ,C837_=_C844 ,C837_=_C845 ,C837_=_C846 ,C837_=_C847 ,\nC837_=_C848 ,C837_=_C849 ,C837_=_C851 ,C837_=_C1314 ,C837_=_C3373 ,C838_=_C839 ,\nC838_=_C840 ,C838_=_C841 ,C838_=_C842 ,C838_=_C843 ,C838_=_C844 ,C838_=_C845 ,\nC838_=_C846 ,C838_=_C847 ,C838_=_C848 ,C838_=_C849 ,C838_=_C851 ,C838_=_C1317 ,\nC838_=_C3496 ,C839_=_C840 ,C839_=_C841 ,C839_=_C842 ,C839_=_C843 ,C839_=_C844 ,\nC839_=_C845 ,C839_=_C846 ,C839_=_C847 ,C839_=_C848 ,C839_=_C849 ,C839_=_C851 ,\nC839_=_C1041 ,C840_=_C841 ,C840_=_C842 ,C840_=_C843 ,C840_=_C844 ,C840_=_C845 ,\nC840_=_C846 ,C840_=_C847 ,C840_=_C848 ,C840_=_C849 ,C840_=_C851 ,C841_=_C842 ,\nC841_=_C843 ,C841_=_C844 ,C841_=_C845 ,C841_=_C846 ,C841_=_C847 ,C841_=_C848 ,\nC841_=_C849 ,C841_=_C851 ,C841_=_C1042 ,C842_=_C843 ,C842_=_C844 ,C842_=_C845 ,\nC842_=_C846 ,C842_=_C847 ,C842_=_C848 ,C842_=_C849 ,C842_=_C851 ,C842_=_C1043 ,\nC843_=_C844 ,C843_=_C845 ,C843_=_C846 ,C843_=_C847 ,C843_=_C848 ,C843_=_C849 ,\nC843_=_C851 ,C844_=_C845 ,C844_=_C846 ,C844_=_C847 ,C844_=_C848 ,C844_=_C849 ,\nC844_=_C851 ,C844_=_C1323 ,C844_=_C3989 ,C845_=_C846 ,C845_=_C847 ,C845_=_C848 ,\nC845_=_C849 ,C845_=_C851 ,C845_=_C1047 ,C846_=_C847 ,C846_=_C848 ,C846_=_C849 ,\nC846_=_C851 ,C847_=_C848 ,C847_=_C849 ,C847_=_C851 ,C848_=_C849 ,C848_=_C851 ,\nC849_=_C851 ,C849_=_C1048 ,C980_=_C1032 ,C980_=_C1033 ,C980_=_C1034 ,C980_=_C1035 ,\nC980_=_C1036 ,C980_=_C1037 ,C980_=_C1038 ,C980_=_C1039 ,C980_=_C1040 ,C980_=_C1041 ,\nC980_=_C1042 ,C980_=_C1043 ,C980_=_C1044 ,C980_=_C1045 ,C980_=_C1046 ,C980_=_C1047 ,\nC980_=_C1048 ,C1032_=_C1033 ,C1032_=_C1034 ,C1032_=_C1035 ,C1032_=_C1036 ,C1032_=_C1037 ,\nC1032_=_C1038 ,C1032_=_C1039 ,C1032_=_C1040 ,C1032_=_C1041 ,C1032_=_C1042 ,C1032_=_C1043 ,\nC1032_=_C1044 ,C1032_=_C1045 ,C1032_=_C1046 ,C1032_=_C1047 ,C1032_=_C1048 ,C1033_=_C1034 ,\nC1033_=_C1035 ,C1033_=_C1036 ,C1033_=_C1037 ,C1033_=_C1038 ,C1033_=_C1039 ,C1033_=_C1040 ,\nC1033_=_C1041 ,C1033_=_C1042 ,C1033_=_C1043 ,C1033_=_C1044 ,C1033_=_C1045 ,C1033_=_C1046 ,\nC1033_=_C1047 ,C1033_=_C1048 ,C1033_=_C1924 ,C1034_=_C1035 ,C1034_=_C1036 ,C1034_=_C1037 ,\nC1034_=_C1038 ,C1034_=_C1039 ,C1034_=_C1040 ,C1034_=_C1041 ,C1034_=_C1042 ,C1034_=_C1043 ,\nC1034_=_C1044 ,C1034_=_C1045 ,C1034_=_C1046 ,C1034_=_C1047 ,C1034_=_C1048 ,C1035_=_C1036 ,\nC1035_=_C1037 ,C1035_=_C1038 ,C1035_=_C1039 ,C1035_=_C1040 ,C1035_=_C1041 ,C1035_=_C1042 ,\nC1035_=_C1043 ,C1035_=_C1044 ,C1035_=_C1045 ,C1035_=_C1046 ,C1035_=_C1047 ,C1035_=_C1048 ,\nC1036_=_C1037 ,C1036_=_C1038 ,C1036_=_C1039 ,C1036_=_C1040 ,C1036_=_C1041 ,C1036_=_C1042 ,\nC1036_=_C1043 ,C1036_=_C1044 ,C1036_=_C1045 ,C1036_=_C1046 ,C1036_=_C1047 ,C1036_=_C1048 ,\nC1037_=_C1038 ,C1037_=_C1039 ,C1037_=_C1040 ,C1037_=_C1041 ,C1037_=_C1042 ,C1037_=_C1043 ,\nC1037_=_C1044 ,C1037_=_C1045 ,C1037_=_C1046 ,C1037_=_C1047 ,C1037_=_C1048 ,C1038_=_C1039 ,\nC1038_=_C1040 ,C1038_=_C1041 ,C1038_=_C1042 ,C1038_=_C1043 ,C1038_=_C1044 ,C1038_=_C1045 ,\nC1038_=_C1046 ,C1038_=_C1047 ,C1038_=_C1048 ,C1039_=_C1040 ,C1039_=_C1041 ,C1039_=_C1042 ,\nC1039_=_C1043 ,C1039_=_C1044 ,C1039_=_C1045 ,C1039_=_C1046 ,C1039_=_C1047 ,C1039_=_C1048 ,\nC1040_=_C1041 ,C1040_=_C1042 ,C1040_=_C1043 ,C1040_=_C1044 ,C1040_=_C1045 ,C1040_=_C1046 ,\nC1040_=_C1047 ,C1040_=_C1048 ,C1041_=_C1042 ,C1041_=_C1043 ,C1041_=_C1044 ,C1041_=_C1045 ,\nC1041_=_C1046 ,C1041_=_C1047 ,C1041_=_C1048 ,C1042_=_C1043 ,C1042_=_C1044 ,C1042_=_C1045 ,\nC1042_=_C1046 ,C1042_=_C1047 ,C1042_=_C1048 ,C1043_=_C1044 ,C1043_=_C1045 ,C1043_=_C1046 ,\nC1043_=_C1047 ,C1043_=_C1048 ,C1044_=_C1045 ,C1044_=_C1046 ,C1044_=_C1047 ,C1044_=_C1048 ,\nC1045_=_C1046 ,C1045_=_C1047 ,C1045_=_C1048 ,C1046_=_C1047 ,C1046_=_C1048 ,C1047_=_C1048 ,\nC1116_=_C1862 ,C1116_=_C1924 ,C1116_=_C2574 ,C1116_=_C2865 ,C1116_=_C3100 ,C1116_=_C3145 ,\nC1116_=_C3343 ,C1116_=_C3373 ,C1116_=_C3496</w:t>
      </w:r>
    </w:p>
    <w:p>
      <w:pPr>
        <w:pStyle w:val="PreformattedText"/>
        <w:bidi w:val="0"/>
        <w:spacing w:before="0" w:after="0"/>
        <w:jc w:val="left"/>
        <w:rPr/>
      </w:pPr>
      <w:r>
        <w:rPr/>
        <w:t xml:space="preserve"> </w:t>
      </w:r>
      <w:r>
        <w:rPr/>
        <w:t>,C1116_=_C3725 ,C1116_=_C3751 ,C1116_=_C3889 ,\nC1116_=_C3989 ,C1116_=_C4002 ,C1116_=_C4010 ,C1116_=_C4096 ,C1116_=_C4097 ,C1304_=_C1305 ,\nC1304_=_C1306 ,C1304_=_C1307 ,C1304_=_C1308 ,C1304_=_C1309 ,C1304_=_C1310 ,C1304_=_C1311 ,\nC1304_=_C1312 ,C1304_=_C1313 ,C1304_=_C1314 ,C1304_=_C1315 ,C1304_=_C1316 ,C1304_=_C1317 ,\nC1304_=_C1318 ,C1304_=_C1319 ,C1304_=_C1320 ,C1304_=_C1321 ,C1304_=_C1322 ,C1304_=_C1323 ,\nC1304_=_C1324 ,C1304_=_C1325 ,C1305_=_C1306 ,C1305_=_C1307 ,C1305_=_C1308 ,C1305_=_C1309 ,\nC1305_=_C1310 ,C1305_=_C1311 ,C1305_=_C1312 ,C1305_=_C1313 ,C1305_=_C1314 ,C1305_=_C1315 ,\nC1305_=_C1316 ,C1305_=_C1317 ,C1305_=_C1318 ,C1305_=_C1319 ,C1305_=_C1320 ,C1305_=_C1321 ,\nC1305_=_C1322 ,C1305_=_C1323 ,C1305_=_C1324 ,C1305_=_C1325 ,C1306_=_C1307 ,C1306_=_C1308 ,\nC1306_=_C1309 ,C1306_=_C1310 ,C1306_=_C1311 ,C1306_=_C1312 ,C1306_=_C1313 ,C1306_=_C1314 ,\nC1306_=_C1315 ,C1306_=_C1316 ,C1306_=_C1317 ,C1306_=_C1318 ,C1306_=_C1319 ,C1306_=_C1320 ,\nC1306_=_C1321 ,C1306_=_C1322 ,C1306_=_C1323 ,C1306_=_C1324 ,C1306_=_C1325 ,C1307_=_C1308 ,\nC1307_=_C1309 ,C1307_=_C1310 ,C1307_=_C1311 ,C1307_=_C1312 ,C1307_=_C1313 ,C1307_=_C1314 ,\nC1307_=_C1315 ,C1307_=_C1316 ,C1307_=_C1317 ,C1307_=_C1318 ,C1307_=_C1319 ,C1307_=_C1320 ,\nC1307_=_C1321 ,C1307_=_C1322 ,C1307_=_C1323 ,C1307_=_C1324 ,C1307_=_C1325 ,C1308_=_C1309 ,\nC1308_=_C1310 ,C1308_=_C1311 ,C1308_=_C1312 ,C1308_=_C1313 ,C1308_=_C1314 ,C1308_=_C1315 ,\nC1308_=_C1316 ,C1308_=_C1317 ,C1308_=_C1318 ,C1308_=_C1319 ,C1308_=_C1320 ,C1308_=_C1321 ,\nC1308_=_C1322 ,C1308_=_C1323 ,C1308_=_C1324 ,C1308_=_C1325 ,C1309_=_C1310 ,C1309_=_C1311 ,\nC1309_=_C1312 ,C1309_=_C1313 ,C1309_=_C1314 ,C1309_=_C1315 ,C1309_=_C1316 ,C1309_=_C1317 ,\nC1309_=_C1318 ,C1309_=_C1319 ,C1309_=_C1320 ,C1309_=_C1321 ,C1309_=_C1322 ,C1309_=_C1323 ,\nC1309_=_C1324 ,C1309_=_C1325 ,C1310_=_C1311 ,C1310_=_C1312 ,C1310_=_C1313 ,C1310_=_C1314 ,\nC1310_=_C1315 ,C1310_=_C1316 ,C1310_=_C1317 ,C1310_=_C1318 ,C1310_=_C1319 ,C1310_=_C1320 ,\nC1310_=_C1321 ,C1310_=_C1322 ,C1310_=_C1323 ,C1310_=_C1324 ,C1310_=_C1325 ,C1311_=_C1312 ,\nC1311_=_C1313 ,C1311_=_C1314 ,C1311_=_C1315 ,C1311_=_C1316 ,C1311_=_C1317 ,C1311_=_C1318 ,\nC1311_=_C1319 ,C1311_=_C1320 ,C1311_=_C1321 ,C1311_=_C1322 ,C1311_=_C1323 ,C1311_=_C1324 ,\nC1311_=_C1325 ,C1312_=_C1313 ,C1312_=_C1314 ,C1312_=_C1315 ,C1312_=_C1316 ,C1312_=_C1317 ,\nC1312_=_C1318 ,C1312_=_C1319 ,C1312_=_C1320 ,C1312_=_C1321 ,C1312_=_C1322 ,C1312_=_C1323 ,\nC1312_=_C1324 ,C1312_=_C1325 ,C1313_=_C1314 ,C1313_=_C1315 ,C1313_=_C1316 ,C1313_=_C1317 ,\nC1313_=_C1318 ,C1313_=_C1319 ,C1313_=_C1320 ,C1313_=_C1321 ,C1313_=_C1322 ,C1313_=_C1323 ,\nC1313_=_C1324 ,C1313_=_C1325 ,C1313_=_C3100 ,C1314_=_C1315 ,C1314_=_C1316 ,C1314_=_C1317 ,\nC1314_=_C1318 ,C1314_=_C1319 ,C1314_=_C1320 ,C1314_=_C1321 ,C1314_=_C1322 ,C1314_=_C1323 ,\nC1314_=_C1324 ,C1314_=_C1325 ,C1314_=_C3373 ,C1315_=_C1316 ,C1315_=_C1317 ,C1315_=_C1318 ,\nC1315_=_C1319 ,C1315_=_C1320 ,C1315_=_C1321 ,C1315_=_C1322 ,C1315_=_C1323 ,C1315_=_C1324 ,\nC1315_=_C1325 ,C1316_=_C1317 ,C1316_=_C1318 ,C1316_=_C1319 ,C1316_=_C1320 ,C1316_=_C1321 ,\nC1316_=_C1322 ,C1316_=_C1323 ,C1316_=_C1324 ,C1316_=_C1325 ,C1317_=_C1318 ,C1317_=_C1319 ,\nC1317_=_C1320 ,C1317_=_C1321 ,C1317_=_C1322 ,C1317_=_C1323 ,C1317_=_C1324 ,C1317_=_C1325 ,\nC1317_=_C3496 ,C1318_=_C1319 ,C1318_=_C1320 ,C1318_=_C1321 ,C1318_=_C1322 ,C1318_=_C1323 ,\nC1318_=_C1324 ,C1318_=_C1325 ,C1319_=_C1320 ,C1319_=_C1321 ,C1319_=_C1322 ,C1319_=_C1323 ,\nC1319_=_C1324 ,C1319_=_C1325 ,C1320_=_C1321 ,C1320_=_C1322 ,C1320_=_C1323 ,C1320_=_C1324 ,\nC1320_=_C1325 ,C1321_=_C1322 ,C1321_=_C1323 ,C1321_=_C1324 ,C1321_=_C1325 ,C1322_=_C1323 ,\nC1322_=_C1324 ,C1322_=_C1325 ,C1323_=_C1324 ,C1323_=_C1325 ,C1323_=_C3989 ,C1324_=_C1325 ,\nC1324_=_C4010 ,C1862_=_C1924 ,C1862_=_C2574 ,C1862_=_C2865 ,C1862_=_C3100 ,C1862_=_C3145 ,\nC1862_=_C3343 ,C1862_=_C3373 ,C1862_=_C3496 ,C1862_=_C3725 ,C1862_=_C3751 ,C1862_=_C3889 ,\nC1862_=_C3989 ,C1862_=_C4002 ,C1862_=_C4010 ,C1862_=_C4096 ,C1862_=_C4097 ,C1924_=_C2574 ,\nC1924_=_C2865 ,C1924_=_C3100 ,C1924_=_C3145 ,C1924_=_C3343 ,C1924_=_C3373 ,C1924_=_C3496 ,\nC1924_=_C3725 ,C1924_=_C3751 ,C1924_=_C3889 ,C1924_=_C3989 ,C1924_=_C4002 ,C1924_=_C4010 ,\nC1924_=_C4096 ,C1924_=_C4097 ,C2574_=_C2865 ,C2574_=_C3100 ,C2574_=_C3145 ,C2574_=_C3343 ,\nC2574_=_C3373 ,C2574_=_C3496 ,C2574_=_C3725 ,C2574_=_C3751 ,C2574_=_C3889 ,C2574_=_C3989 ,\nC2574_=_C4002 ,C2574_=_C4010 ,C2574_=_C4096 ,C2574_=_C4097 ,C2865_=_C3100 ,C2865_=_C3145 ,\nC2865_=_C3343 ,C2865_=_C3373 ,C2865_=_C3496 ,C2865_=_C3725 ,C2865_=_C3751 ,C2865_=_C3889 ,\nC2865_=_C3989 ,C2865_=_C4002 ,C2865_=_C4010 ,C2865_=_C4096 ,C2865_=_C4097 ,C3100_=_C3145 ,\nC3100_=_C3343 ,C3100_=_C3373 ,C3100_=_C3496 ,C3100_=_C3725 ,C3100_=_C3751 ,C3100_=_C3889 ,\nC3100_=_C3989 ,C3100_=_C4002 ,C3100_=_C4010 ,C3100_=_C4096 ,C3100_=_C4097 ,C3145_=_C3343 ,\nC3145_=_C3373 ,C3145_=_C3496 ,C3145_=_C3725 ,C3145_=_C3751 ,C3145_=_C3889 ,C3145_=_C3989 ,\nC3145_=_C4002 ,C3145_=_C4010 ,C3145_=_C4096 ,C3145_=_C4097 ,C3343_=_C3373 ,C3343_=_C3496 ,\nC3343_=_C3725 ,C3343_=_C3751 ,C3343_=_C3889 ,C3343_=_C3989 ,C3343_=_C4002 ,C3343_=_C4010 ,\nC3343_=_C4096 ,C3343_=_C4097 ,C3373_=_C3496 ,C3373_=_C3725 ,C3373_=_C3751 ,C3373_=_C3889 ,\nC3373_=_C3989 ,C3373_=_C4002 ,C3373_=_C4010 ,C3373_=_C4096 ,C3373_=_C4097 ,C3496_=_C3725 ,\nC3496_=_C3751 ,C3496_=_C3889 ,C3496_=_C3989 ,C3496_=_C4002 ,C3496_=_C4010 ,C3496_=_C4096 ,\nC3496_=_C4097 ,C3725_=_C3751 ,C3725_=_C3889 ,C3725_=_C3989 ,C3725_=_C4002 ,C3725_=_C4010 ,\nC3725_=_C4096 ,C3725_=_C4097 ,C3751_=_C3889 ,C3751_=_C3989 ,C3751_=_C4002 ,C3751_=_C4010 ,\nC3751_=_C4096 ,C3751_=_C4097 ,C3889_=_C3989 ,C3889_=_C4002 ,C3889_=_C4010 ,C3889_=_C4096 ,\nC3889_=_C4097 ,C3989_=_C4002 ,C3989_=_C4010 ,C3989_=_C4096 ,C3989_=_C4097 ,C4002_=_C4010 ,\nC4002_=_C4096 ,C4002_=_C4097 ,C4010_=_C4096 ,C4010_=_C4097 ,C4096_=_C4097 ,"];121[shape=box, label="id:121 level: 5\n96: C494 C586 C594 C596 C597 \nC622 C625 C685 C699 C702 C723 \nC901 C1148 C1159 C1160 C1205 C1322 \nC1324 C1604 C1627 C1630 C1650 C1652 \nC1692 C1860 C2213 C2214 C2215 C2216 \nC2217 C2218 C2219 C2220 C2221 C2222 \nC2223 C2224 C2225 C2226 C2228 C2229 \nC2230 C2231 C2232 C2233 C2234 C2235 \nC2236 C2572 C2623 C2627 C2659 C2661 \nC2662 C2922 C2924 C2927 C3026 C3028 \nC3039 C3143 C3317 C3318 C3341 C3368 \nC3417 C3420 C3545 C3548 C3716 C3718 \nC3756 C3759 C3802 C3805 C3848 C3850 \nC3851 C3852 C3853 C3854 C3886 C3933 \nC3954 C3955 C3956 C3957 C3958 C3959 \nC3960 C3961 C4006 C4007 C4008 C4009 \nC4010 \n1273: C494_=_C597( C494 C597 ) C494_=_C625( C494 C625 ) C494_=_C723( C494 C723 ) C494_=_C1324( C494 C1324 ) C494_=_C1630( C494 C1630 ) \nC494_=_C1652( C494 C1652 ) C494_=_C1860( C494 C1860 ) C494_=_C2229( C494 C2229 ) C494_=_C2572( C494 C2572 ) C494_=_C2627( C494 C2627 ) C494_=_C2662( C494 C2662 ) \nC494_=_C2927( C494 C2927 ) C494_=_C3143( C494 C3143 ) C494_=_C3341( C494 C3341 ) C494_=_C3420( C494 C3420 ) C494_=_C3548( C494 C3548 ) C494_=_C3718( C494 C3718 ) \nC494_=_C3886( C494 C3886 ) C494_=_C3954( C494 C3954 ) C494_=_C4006( C494 C4006 ) C494_=_C4007( C494 C4007 ) C494_=_C4008( C494 C4008 ) C494_=_C4009( C494 C4009 ) \nC494_=_C4010( C494 C4010 ) C586_=_C594( C586 C594 ) C586_=_C596( C586 C596 ) C586_=_C597( C586 C597 ) C586_=_C685( C586 C685 ) C586_=_C1148( C586 C1148 ) \nC586_=_C2213( C586 C2213 ) C586_=_C2214( C586 C2214 ) C586_=_C2215( C586 C2215 ) C586_=_C2216( C586 C2216 ) C586_=_C2217( C586 C2217 ) C586_=_C2218( C586 C2218 ) \nC586_=_C2219( C586 C2219 ) C586_=_C2220( C586 C2220 ) C586_=_C2221( C586 C2221 ) C586_=_C2222( C586 C2222 ) C586_=_C2223( C586 C2223 ) C586_=_C2224( C586 C2224 ) \nC586_=_C2225( C586 C2225 ) C586_=_C2226( C586 C2226 ) C586_=_C2228( C586 C2228 ) C586_=_C2229( C586 C2229 ) C586_=_C2230( C586 C2230 ) C586_=_C2231( C586 C2231 ) \nC586_=_C2232( C586 C2232 ) C586_=_C2233( C586 C2233 ) C586_=_C2234( C586 C2234 ) C586_=_C2235( C586 C2235 ) C586_=_C2236( C586 C2236 ) C594_=_C596( C594 C596 ) \nC594_=_C597( C594 C597 ) C594_=_C622( C594 C622 ) C594_=_C699( C594 C699 ) C594_=_C1159( C594 C1159 ) C594_=_C1322( C594 C1322 ) C594_=_C1627( C594 C1627 ) \nC594_=_C1650( C594 C1650 ) C594_=_C2224( C594 C2224 ) C594_=_C2623( C594 C2623 ) C594_=_C2659( C594 C2659 ) C594_=_C2922( C594 C2922 ) C594_=_C3026( C594 C3026 ) \nC594_=_C3317( C594 C3317 ) C594_=_C3417( C594 C3417 ) C594_=_C3545( C594 C3545 ) C594_=_C3716( C594 C3716 ) C594_=_C3756( C594 C3756 ) C594_=_C3802( C594 C3802 ) \nC594_=_C3848( C594 C3848 ) C594_=_C3850( C594 C3850 ) C594_=_C3851( C594 C3851 ) C594_=_C3852( C594 C3852 ) C594_=_C3853( C594 C3853 ) C594_=_C3854( C594 C3854 ) \nC596_=_C597( C596 C597 ) C596_=_C702( C596 C702 ) C596_=_C901( C596 C901 ) C596_=_C1160( C596 C1160 ) C596_=_C1205( C596 C1205 ) C596_=_C1604( C596 C1604 ) \nC596_=_C1692( C596 C1692 ) C596_=_C2661( C596 C2661 ) C596_=_C2924( C596 C2924 ) C596_=_C3028( C596 C3028 ) C596_=_C3039( C596 C3039 ) C596_=_C3318( C596 C3318 ) \nC596_=_C3368( C596 C3368 ) C596_=_C3759( C596 C3759 ) C596_=_C3805( C596 C3805 ) C596_=_C3848( C596 C3848 ) C596_=_C3933( C596 C3933 ) C596_=_C3954( C596 C3954 ) \nC596_=_C3955( C596 C3955 ) C596_=_C3956( C596 C3956 ) C596_=_C3957( C596 C3957 ) C596_=_C3958( C596 C3958 ) C596_=_C3959( C596 C3959 ) C596_=_C3960( C596 C3960 ) \nC596_=_C3961( C596 C3961 ) C597_=_C625( C597 C625 ) C597_=_C723( C597 C723 ) C597_=_C1324( C597 C1324 ) C597_=_C1630( C597 C1630 ) C597_=_C1652( C597 C1652 ) \nC597_=_C1860( C597 C1860 ) C597_=_C2229( C597 C2229 ) C597_=_C2572( C597 C2572 ) C597_=_C2627( C597 C2627 ) C597_=_C2662( C597 C2662 ) C597_=_C2927( C597 C2927 ) \nC597_=_C3143( C597 C3143 ) C597_=_C3341( C597 C3341 ) C597_=_C3420( C597 C3420 ) C597_=_C3548( C597 C3548 ) C597_=_C3718( C597 C3718 ) C597_=_C3886( C597 C3886 ) \nC597_=_C3954( C597 C3954 ) C597_=_C4006( C597 C4006 ) C597_=_C4007( C597 C4007 ) C597_=_C4008( C597 C4008 ) C597_=_C4009( C597 C4009 ) C597_=_C4010( C597 C4010 ) \nC622_=_C625( C622 C625 ) C622_=_C699(</w:t>
      </w:r>
    </w:p>
    <w:p>
      <w:pPr>
        <w:pStyle w:val="PreformattedText"/>
        <w:bidi w:val="0"/>
        <w:spacing w:before="0" w:after="0"/>
        <w:jc w:val="left"/>
        <w:rPr/>
      </w:pPr>
      <w:r>
        <w:rPr/>
        <w:t xml:space="preserve"> </w:t>
      </w:r>
      <w:r>
        <w:rPr/>
        <w:t>C622 C699 ) C622_=_C1159( C622 C1159 ) C622_=_C1322( C622 C1322 ) C622_=_C1627( C622 C1627 ) C622_=_C1650( C622 C1650 ) \nC622_=_C2224( C622 C2224 ) C622_=_C2623( C622 C2623 ) C622_=_C2659( C622 C2659 ) C622_=_C2922( C622 C2922 ) C622_=_C3026( C622 C3026 ) C622_=_C3317( C622 C3317 ) \nC622_=_C3417( C622 C3417 ) C622_=_C3545( C622 C3545 ) C622_=_C3716( C622 C3716 ) C622_=_C3756( C622 C3756 ) C622_=_C3802( C622 C3802 ) C622_=_C3848( C622 C3848 ) \nC622_=_C3850( C622 C3850 ) C622_=_C3851( C622 C3851 ) C622_=_C3852( C622 C3852 ) C622_=_C3853( C622 C3853 ) C622_=_C3854( C622 C3854 ) C625_=_C723( C625 C723 ) \nC625_=_C1324( C625 C1324 ) C625_=_C1630( C625 C1630 ) C625_=_C1652( C625 C1652 ) C625_=_C1860( C625 C1860 ) C625_=_C2229( C625 C2229 ) C625_=_C2572( C625 C2572 ) \nC625_=_C2627( C625 C2627 ) C625_=_C2662( C625 C2662 ) C625_=_C2927( C625 C2927 ) C625_=_C3143( C625 C3143 ) C625_=_C3341( C625 C3341 ) C625_=_C3420( C625 C3420 ) \nC625_=_C3548( C625 C3548 ) C625_=_C3718( C625 C3718 ) C625_=_C3886( C625 C3886 ) C625_=_C3954( C625 C3954 ) C625_=_C4006( C625 C4006 ) C625_=_C4007( C625 C4007 ) \nC625_=_C4008( C625 C4008 ) C625_=_C4009( C625 C4009 ) C625_=_C4010( C625 C4010 ) C685_=_C699( C685 C699 ) C685_=_C702( C685 C702 ) C685_=_C1148( C685 C1148 ) \nC685_=_C2213( C685 C2213 ) C685_=_C2214( C685 C2214 ) C685_=_C2215( C685 C2215 ) C685_=_C2216( C685 C2216 ) C685_=_C2217( C685 C2217 ) C685_=_C2218( C685 C2218 ) \nC685_=_C2219( C685 C2219 ) C685_=_C2220( C685 C2220 ) C685_=_C2221( C685 C2221 ) C685_=_C2222( C685 C2222 ) C685_=_C2223( C685 C2223 ) C685_=_C2224( C685 C2224 ) \nC685_=_C2225( C685 C2225 ) C685_=_C2226( C685 C2226 ) C685_=_C2228( C685 C2228 ) C685_=_C2229( C685 C2229 ) C685_=_C2230( C685 C2230 ) C685_=_C2231( C685 C2231 ) \nC685_=_C2232( C685 C2232 ) C685_=_C2233( C685 C2233 ) C685_=_C2234( C685 C2234 ) C685_=_C2235( C685 C2235 ) C685_=_C2236( C685 C2236 ) C699_=_C702( C699 C702 ) \nC699_=_C1159( C699 C1159 ) C699_=_C1322( C699 C1322 ) C699_=_C1627( C699 C1627 ) C699_=_C1650( C699 C1650 ) C699_=_C2224( C699 C2224 ) C699_=_C2623( C699 C2623 ) \nC699_=_C2659( C699 C2659 ) C699_=_C2922( C699 C2922 ) C699_=_C3026( C699 C3026 ) C699_=_C3317( C699 C3317 ) C699_=_C3417( C699 C3417 ) C699_=_C3545( C699 C3545 ) \nC699_=_C3716( C699 C3716 ) C699_=_C3756( C699 C3756 ) C699_=_C3802( C699 C3802 ) C699_=_C3848( C699 C3848 ) C699_=_C3850( C699 C3850 ) C699_=_C3851( C699 C3851 ) \nC699_=_C3852( C699 C3852 ) C699_=_C3853( C699 C3853 ) C699_=_C3854( C699 C3854 ) C702_=_C901( C702 C901 ) C702_=_C1160( C702 C1160 ) C702_=_C1205( C702 C1205 ) \nC702_=_C1604( C702 C1604 ) C702_=_C1692( C702 C1692 ) C702_=_C2661( C702 C2661 ) C702_=_C2924( C702 C2924 ) C702_=_C3028( C702 C3028 ) C702_=_C3039( C702 C3039 ) \nC702_=_C3318( C702 C3318 ) C702_=_C3368( C702 C3368 ) C702_=_C3759( C702 C3759 ) C702_=_C3805( C702 C3805 ) C702_=_C3848( C702 C3848 ) C702_=_C3933( C702 C3933 ) \nC702_=_C3954( C702 C3954 ) C702_=_C3955( C702 C3955 ) C702_=_C3956( C702 C3956 ) C702_=_C3957( C702 C3957 ) C702_=_C3958( C702 C3958 ) C702_=_C3959( C702 C3959 ) \nC702_=_C3960( C702 C3960 ) C702_=_C3961( C702 C3961 ) C723_=_C1324( C723 C1324 ) C723_=_C1630( C723 C1630 ) C723_=_C1652( C723 C1652 ) C723_=_C1860( C723 C1860 ) \nC723_=_C2229( C723 C2229 ) C723_=_C2572( C723 C2572 ) C723_=_C2627( C723 C2627 ) C723_=_C2662( C723 C2662 ) C723_=_C2927( C723 C2927 ) C723_=_C3143( C723 C3143 ) \nC723_=_C3341( C723 C3341 ) C723_=_C3420( C723 C3420 ) C723_=_C3548( C723 C3548 ) C723_=_C3718( C723 C3718 ) C723_=_C3886( C723 C3886 ) C723_=_C3954( C723 C3954 ) \nC723_=_C4006( C723 C4006 ) C723_=_C4007( C723 C4007 ) C723_=_C4008( C723 C4008 ) C723_=_C4009( C723 C4009 ) C723_=_C4010( C723 C4010 ) C901_=_C1160( C901 C1160 ) \nC901_=_C1205( C901 C1205 ) C901_=_C1604( C901 C1604 ) C901_=_C1692( C901 C1692 ) C901_=_C2661( C901 C2661 ) C901_=_C2924( C901 C2924 ) C901_=_C3028( C901 C3028 ) \nC901_=_C3039( C901 C3039 ) C901_=_C3318( C901 C3318 ) C901_=_C3368( C901 C3368 ) C901_=_C3759( C901 C3759 ) C901_=_C3805( C901 C3805 ) C901_=_C3848( C901 C3848 ) \nC901_=_C3933( C901 C3933 ) C901_=_C3954( C901 C3954 ) C901_=_C3955( C901 C3955 ) C901_=_C3956( C901 C3956 ) C901_=_C3957( C901 C3957 ) C901_=_C3958( C901 C3958 ) \nC901_=_C3959( C901 C3959 ) C901_=_C3960( C901 C3960 ) C901_=_C3961( C901 C3961 ) C1148_=_C1159( C1148 C1159 ) C1148_=_C1160( C1148 C1160 ) C1148_=_C2213( C1148 C2213 ) \nC1148_=_C2214( C1148 C2214 ) C1148_=_C2215( C1148 C2215 ) C1148_=_C2216( C1148 C2216 ) C1148_=_C2217( C1148 C2217 ) C1148_=_C2218( C1148 C2218 ) C1148_=_C2219( C1148 C2219 ) \nC1148_=_C2220( C1148 C2220 ) C1148_=_C2221( C1148 C2221 ) C1148_=_C2222( C1148 C2222 ) C1148_=_C2223( C1148 C2223 ) C1148_=_C2224( C1148 C2224 ) C1148_=_C2225( C1148 C2225 ) \nC1148_=_C2226( C1148 C2226 ) C1148_=_C2228( C1148 C2228 ) C1148_=_C2229( C1148 C2229 ) C1148_=_C2230( C1148 C2230 ) C1148_=_C2231( C1148 C2231 ) C1148_=_C2232( C1148 C2232 ) \nC1148_=_C2233( C1148 C2233 ) C1148_=_C2234( C1148 C2234 ) C1148_=_C2235( C1148 C2235 ) C1148_=_C2236( C1148 C2236 ) C1159_=_C1160( C1159 C1160 ) C1159_=_C1322( C1159 C1322 ) \nC1159_=_C1627( C1159 C1627 ) C1159_=_C1650( C1159 C1650 ) C1159_=_C2224( C1159 C2224 ) C1159_=_C2623( C1159 C2623 ) C1159_=_C2659( C1159 C2659 ) C1159_=_C2922( C1159 C2922 ) \nC1159_=_C3026( C1159 C3026 ) C1159_=_C3317( C1159 C3317 ) C1159_=_C3417( C1159 C3417 ) C1159_=_C3545( C1159 C3545 ) C1159_=_C3716( C1159 C3716 ) C1159_=_C3756( C1159 C3756 ) \nC1159_=_C3802( C1159 C3802 ) C1159_=_C3848( C1159 C3848 ) C1159_=_C3850( C1159 C3850 ) C1159_=_C3851( C1159 C3851 ) C1159_=_C3852( C1159 C3852 ) C1159_=_C3853( C1159 C3853 ) \nC1159_=_C3854( C1159 C3854 ) C1160_=_C1205( C1160 C1205 ) C1160_=_C1604( C1160 C1604 ) C1160_=_C1692( C1160 C1692 ) C1160_=_C2661( C1160 C2661 ) C1160_=_C2924( C1160 C2924 ) \nC1160_=_C3028( C1160 C3028 ) C1160_=_C3039( C1160 C3039 ) C1160_=_C3318( C1160 C3318 ) C1160_=_C3368( C1160 C3368 ) C1160_=_C3759( C1160 C3759 ) C1160_=_C3805( C1160 C3805 ) \nC1160_=_C3848( C1160 C3848 ) C1160_=_C3933( C1160 C3933 ) C1160_=_C3954( C1160 C3954 ) C1160_=_C3955( C1160 C3955 ) C1160_=_C3956( C1160 C3956 ) C1160_=_C3957( C1160 C3957 ) \nC1160_=_C3958( C1160 C3958 ) C1160_=_C3959( C1160 C3959 ) C1160_=_C3960( C1160 C3960 ) C1160_=_C3961( C1160 C3961 ) C1205_=_C1604( C1205 C1604 ) C1205_=_C1692( C1205 C1692 ) \nC1205_=_C2661( C1205 C2661 ) C1205_=_C2924( C1205 C2924 ) C1205_=_C3028( C1205 C3028 ) C1205_=_C3039( C1205 C3039 ) C1205_=_C3318( C1205 C3318 ) C1205_=_C3368( C1205 C3368 ) \nC1205_=_C3759( C1205 C3759 ) C1205_=_C3805( C1205 C3805 ) C1205_=_C3848( C1205 C3848 ) C1205_=_C3933( C1205 C3933 ) C1205_=_C3954( C1205 C3954 ) C1205_=_C3955( C1205 C3955 ) \nC1205_=_C3956( C1205 C3956 ) C1205_=_C3957( C1205 C3957 ) C1205_=_C3958( C1205 C3958 ) C1205_=_C3959( C1205 C3959 ) C1205_=_C3960( C1205 C3960 ) C1205_=_C3961( C1205 C3961 ) \nC1322_=_C1324( C1322 C1324 ) C1322_=_C1627( C1322 C1627 ) C1322_=_C1650( C1322 C1650 ) C1322_=_C2224( C1322 C2224 ) C1322_=_C2623( C1322 C2623 ) C1322_=_C2659( C1322 C2659 ) \nC1322_=_C2922( C1322 C2922 ) C1322_=_C3026( C1322 C3026 ) C1322_=_C3317( C1322 C3317 ) C1322_=_C3417( C1322 C3417 ) C1322_=_C3545( C1322 C3545 ) C1322_=_C3716( C1322 C3716 ) \nC1322_=_C3756( C1322 C3756 ) C1322_=_C3802( C1322 C3802 ) C1322_=_C3848( C1322 C3848 ) C1322_=_C3850( C1322 C3850 ) C1322_=_C3851( C1322 C3851 ) C1322_=_C3852( C1322 C3852 ) \nC1322_=_C3853( C1322 C3853 ) C1322_=_C3854( C1322 C3854 ) C1324_=_C1630( C1324 C1630 ) C1324_=_C1652( C1324 C1652 ) C1324_=_C1860( C1324 C1860 ) C1324_=_C2229( C1324 C2229 ) \nC1324_=_C2572( C1324 C2572 ) C1324_=_C2627( C1324 C2627 ) C1324_=_C2662( C1324 C2662 ) C1324_=_C2927( C1324 C2927 ) C1324_=_C3143( C1324 C3143 ) C1324_=_C3341( C1324 C3341 ) \nC1324_=_C3420( C1324 C3420 ) C1324_=_C3548( C1324 C3548 ) C1324_=_C3718( C1324 C3718 ) C1324_=_C3886( C1324 C3886 ) C1324_=_C3954( C1324 C3954 ) C1324_=_C4006( C1324 C4006 ) \nC1324_=_C4007( C1324 C4007 ) C1324_=_C4008( C1324 C4008 ) C1324_=_C4009( C1324 C4009 ) C1324_=_C4010( C1324 C4010 ) C1604_=_C1692( C1604 C1692 ) C1604_=_C2661( C1604 C2661 ) \nC1604_=_C2924( C1604 C2924 ) C1604_=_C3028( C1604 C3028 ) C1604_=_C3039( C1604 C3039 ) C1604_=_C3318( C1604 C3318 ) C1604_=_C3368( C1604 C3368 ) C1604_=_C3759( C1604 C3759 ) \nC1604_=_C3805( C1604 C3805 ) C1604_=_C3848( C1604 C3848 ) C1604_=_C3933( C1604 C3933 ) C1604_=_C3954( C1604 C3954 ) C1604_=_C3955( C1604 C3955 ) C1604_=_C3956( C1604 C3956 ) \nC1604_=_C3957( C1604 C3957 ) C1604_=_C3958( C1604 C3958 ) C1604_=_C3959( C1604 C3959 ) C1604_=_C3960( C1604 C3960 ) C1604_=_C3961( C1604 C3961 ) C1627_=_C1630( C1627 C1630 ) \nC1627_=_C1650( C1627 C1650 ) C1627_=_C2224( C1627 C2224 ) C1627_=_C2623( C1627 C2623 ) C1627_=_C2659( C1627 C2659 ) C1627_=_C2922( C1627 C2922 ) C1627_=_C3026( C1627 C3026 ) \nC1627_=_C3317( C1627 C3317 ) C1627_=_C3417( C1627 C3417 ) C1627_=_C3545( C1627 C3545 ) C1627_=_C3716( C1627 C3716 ) C1627_=_C3756( C1627 C3756 ) C1627_=_C3802( C1627 C3802 ) \nC1627_=_C3848( C1627 C3848 ) C1627_=_C3850( C1627 C3850 ) C1627_=_C3851( C1627 C3851 ) C1627_=_C3852( C1627 C3852 ) C1627_=_C3853( C1627 C3853 ) C1627_=_C3854( C1627 C3854 ) \nC1630_=_C1652( C1630 C1652 ) C1630_=_C1860( C1630 C1860 ) C1630_=_C2229( C1630 C2229 ) C1630_=_C2572( C1630 C2572 ) C1630_=_C2627( C1630 C2627 ) C1630_=_C2662( C1630 C2662 ) \nC1630_=_C2927( C1630 C2927 ) C1630_=_C3143( C1630 C3143 ) C1630_=_C3341( C1630 C3341 ) C1630_=_C3420( C1630 C3420 ) C1630_=_C3548( C1630 C3548 ) C1630_=_C3718( C1630 C3718 ) \nC1630_=_C3886( C1630 C3886 ) C1630_=_C3954( C1630 C3954 ) C1630_=_C4006( C1630 C4006 ) C1630_=_C4007( C1630 C4007 ) C1630_=_C4008( C1630 C4008 ) C1630_=_C4009( C1630 C4009 ) \nC1630_=_C4010( C1630 C4010 ) C1650_=_C1652( C1650 C1652 ) C1650_=_C2224( C1650 C2224 ) C1650_=_C2623( C1650 C2623 ) C1650_=_C2659( C1650 C2659 ) C1650_=_C2922( C1650 C2922 ) \nC1650_=_C3026( C1650 C3026 ) C1650_=_C3317( C1650 C3317 ) C1650_=_C3417(</w:t>
      </w:r>
    </w:p>
    <w:p>
      <w:pPr>
        <w:pStyle w:val="PreformattedText"/>
        <w:bidi w:val="0"/>
        <w:spacing w:before="0" w:after="0"/>
        <w:jc w:val="left"/>
        <w:rPr/>
      </w:pPr>
      <w:r>
        <w:rPr/>
        <w:t xml:space="preserve"> </w:t>
      </w:r>
      <w:r>
        <w:rPr/>
        <w:t>C1650 C3417 ) C1650_=_C3545( C1650 C3545 ) C1650_=_C3716( C1650 C3716 ) C1650_=_C3756( C1650 C3756 ) \nC1650_=_C3802( C1650 C3802 ) C1650_=_C3848( C1650 C3848 ) C1650_=_C3850( C1650 C3850 ) C1650_=_C3851( C1650 C3851 ) C1650_=_C3852( C1650 C3852 ) C1650_=_C3853( C1650 C3853 ) \nC1650_=_C3854( C1650 C3854 ) C1652_=_C1860( C1652 C1860 ) C1652_=_C2229( C1652 C2229 ) C1652_=_C2572( C1652 C2572 ) C1652_=_C2627( C1652 C2627 ) C1652_=_C2662( C1652 C2662 ) \nC1652_=_C2927( C1652 C2927 ) C1652_=_C3143( C1652 C3143 ) C1652_=_C3341( C1652 C3341 ) C1652_=_C3420( C1652 C3420 ) C1652_=_C3548( C1652 C3548 ) C1652_=_C3718( C1652 C3718 ) \nC1652_=_C3886( C1652 C3886 ) C1652_=_C3954( C1652 C3954 ) C1652_=_C4006( C1652 C4006 ) C1652_=_C4007( C1652 C4007 ) C1652_=_C4008( C1652 C4008 ) C1652_=_C4009( C1652 C4009 ) \nC1652_=_C4010( C1652 C4010 ) C1692_=_C2661( C1692 C2661 ) C1692_=_C2924( C1692 C2924 ) C1692_=_C3028( C1692 C3028 ) C1692_=_C3039( C1692 C3039 ) C1692_=_C3318( C1692 C3318 ) \nC1692_=_C3368( C1692 C3368 ) C1692_=_C3759( C1692 C3759 ) C1692_=_C3805( C1692 C3805 ) C1692_=_C3848( C1692 C3848 ) C1692_=_C3933( C1692 C3933 ) C1692_=_C3954( C1692 C3954 ) \nC1692_=_C3955( C1692 C3955 ) C1692_=_C3956( C1692 C3956 ) C1692_=_C3957( C1692 C3957 ) C1692_=_C3958( C1692 C3958 ) C1692_=_C3959( C1692 C3959 ) C1692_=_C3960( C1692 C3960 ) \nC1692_=_C3961( C1692 C3961 ) C1860_=_C2229( C1860 C2229 ) C1860_=_C2572( C1860 C2572 ) C1860_=_C2627( C1860 C2627 ) C1860_=_C2662( C1860 C2662 ) C1860_=_C2927( C1860 C2927 ) \nC1860_=_C3143( C1860 C3143 ) C1860_=_C3341( C1860 C3341 ) C1860_=_C3420( C1860 C3420 ) C1860_=_C3548( C1860 C3548 ) C1860_=_C3718( C1860 C3718 ) C1860_=_C3886( C1860 C3886 ) \nC1860_=_C3954( C1860 C3954 ) C1860_=_C4006( C1860 C4006 ) C1860_=_C4007( C1860 C4007 ) C1860_=_C4008( C1860 C4008 ) C1860_=_C4009( C1860 C4009 ) C1860_=_C4010( C1860 C4010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8( C2213 C2228 ) C2213_=_C2229( C2213 C2229 ) C2213_=_C2230( C2213 C2230 ) C2213_=_C2231( C2213 C2231 ) C2213_=_C2232( C2213 C2232 ) \nC2213_=_C2233( C2213 C2233 ) C2213_=_C2234( C2213 C2234 ) C2213_=_C2235( C2213 C2235 ) C2213_=_C2236( C2213 C2236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8( C2214 C2228 ) C2214_=_C2229( C2214 C2229 ) \nC2214_=_C2230( C2214 C2230 ) C2214_=_C2231( C2214 C2231 ) C2214_=_C2232( C2214 C2232 ) C2214_=_C2233( C2214 C2233 ) C2214_=_C2234( C2214 C2234 ) C2214_=_C2235( C2214 C2235 ) \nC2214_=_C2236( C2214 C2236 ) C2215_=_C2216( C2215 C2216 ) C2215_=_C2217( C2215 C2217 ) C2215_=_C2218( C2215 C2218 ) C2215_=_C2219( C2215 C2219 ) C2215_=_C2220( C2215 C2220 ) \nC2215_=_C2221( C2215 C2221 ) C2215_=_C2222( C2215 C2222 ) C2215_=_C2223( C2215 C2223 ) C2215_=_C2224( C2215 C2224 ) C2215_=_C2225( C2215 C2225 ) C2215_=_C2226( C2215 C2226 ) \nC2215_=_C2228( C2215 C2228 ) C2215_=_C2229( C2215 C2229 ) C2215_=_C2230( C2215 C2230 ) C2215_=_C2231( C2215 C2231 ) C2215_=_C2232( C2215 C2232 ) C2215_=_C2233( C2215 C2233 ) \nC2215_=_C2234( C2215 C2234 ) C2215_=_C2235( C2215 C2235 ) C2215_=_C2236( C2215 C2236 ) C2215_=_C2659( C2215 C2659 ) C2215_=_C2661( C2215 C2661 ) C2215_=_C2662( C2215 C2662 ) \nC2216_=_C2217( C2216 C2217 ) C2216_=_C2218( C2216 C2218 ) C2216_=_C2219( C2216 C2219 ) C2216_=_C2220( C2216 C2220 ) C2216_=_C2221( C2216 C2221 ) C2216_=_C2222( C2216 C2222 ) \nC2216_=_C2223( C2216 C2223 ) C2216_=_C2224( C2216 C2224 ) C2216_=_C2225( C2216 C2225 ) C2216_=_C2226( C2216 C2226 ) C2216_=_C2228( C2216 C2228 ) C2216_=_C2229( C2216 C2229 ) \nC2216_=_C2230( C2216 C2230 ) C2216_=_C2231( C2216 C2231 ) C2216_=_C2232( C2216 C2232 ) C2216_=_C2233( C2216 C2233 ) C2216_=_C2234( C2216 C2234 ) C2216_=_C2235( C2216 C2235 ) \nC2216_=_C2236( C2216 C2236 ) C2217_=_C2218( C2217 C2218 ) C2217_=_C2219( C2217 C2219 ) C2217_=_C2220( C2217 C2220 ) C2217_=_C2221( C2217 C2221 ) C2217_=_C2222( C2217 C2222 ) \nC2217_=_C2223( C2217 C2223 ) C2217_=_C2224( C2217 C2224 ) C2217_=_C2225( C2217 C2225 ) C2217_=_C2226( C2217 C2226 ) C2217_=_C2228( C2217 C2228 ) C2217_=_C2229( C2217 C2229 ) \nC2217_=_C2230( C2217 C2230 ) C2217_=_C2231( C2217 C2231 ) C2217_=_C2232( C2217 C2232 ) C2217_=_C2233( C2217 C2233 ) C2217_=_C2234( C2217 C2234 ) C2217_=_C2235( C2217 C2235 ) \nC2217_=_C2236( C2217 C2236 ) C2217_=_C2922( C2217 C2922 ) C2217_=_C2924( C2217 C2924 ) C2217_=_C2927( C2217 C2927 ) C2218_=_C2219( C2218 C2219 ) C2218_=_C2220( C2218 C2220 ) \nC2218_=_C2221( C2218 C2221 ) C2218_=_C2222( C2218 C2222 ) C2218_=_C2223( C2218 C2223 ) C2218_=_C2224( C2218 C2224 ) C2218_=_C2225( C2218 C2225 ) C2218_=_C2226( C2218 C2226 ) \nC2218_=_C2228( C2218 C2228 ) C2218_=_C2229( C2218 C2229 ) C2218_=_C2230( C2218 C2230 ) C2218_=_C2231( C2218 C2231 ) C2218_=_C2232( C2218 C2232 ) C2218_=_C2233( C2218 C2233 ) \nC2218_=_C2234( C2218 C2234 ) C2218_=_C2235( C2218 C2235 ) C2218_=_C2236( C2218 C2236 ) C2218_=_C3026( C2218 C3026 ) C2218_=_C3028( C2218 C3028 ) C2219_=_C2220( C2219 C2220 ) \nC2219_=_C2221( C2219 C2221 ) C2219_=_C2222( C2219 C2222 ) C2219_=_C2223( C2219 C2223 ) C2219_=_C2224( C2219 C2224 ) C2219_=_C2225( C2219 C2225 ) C2219_=_C2226( C2219 C2226 ) \nC2219_=_C2228( C2219 C2228 ) C2219_=_C2229( C2219 C2229 ) C2219_=_C2230( C2219 C2230 ) C2219_=_C2231( C2219 C2231 ) C2219_=_C2232( C2219 C2232 ) C2219_=_C2233( C2219 C2233 ) \nC2219_=_C2234( C2219 C2234 ) C2219_=_C2235( C2219 C2235 ) C2219_=_C2236( C2219 C2236 ) C2219_=_C3039( C2219 C3039 ) C2220_=_C2221( C2220 C2221 ) C2220_=_C2222( C2220 C2222 ) \nC2220_=_C2223( C2220 C2223 ) C2220_=_C2224( C2220 C2224 ) C2220_=_C2225( C2220 C2225 ) C2220_=_C2226( C2220 C2226 ) C2220_=_C2228( C2220 C2228 ) C2220_=_C2229( C2220 C2229 ) \nC2220_=_C2230( C2220 C2230 ) C2220_=_C2231( C2220 C2231 ) C2220_=_C2232( C2220 C2232 ) C2220_=_C2233( C2220 C2233 ) C2220_=_C2234( C2220 C2234 ) C2220_=_C2235( C2220 C2235 ) \nC2220_=_C2236( C2220 C2236 ) C2220_=_C3317( C2220 C3317 ) C2220_=_C3318( C2220 C3318 ) C2221_=_C2222( C2221 C2222 ) C2221_=_C2223( C2221 C2223 ) C2221_=_C2224( C2221 C2224 ) \nC2221_=_C2225( C2221 C2225 ) C2221_=_C2226( C2221 C2226 ) C2221_=_C2228( C2221 C2228 ) C2221_=_C2229( C2221 C2229 ) C2221_=_C2230( C2221 C2230 ) C2221_=_C2231( C2221 C2231 ) \nC2221_=_C2232( C2221 C2232 ) C2221_=_C2233( C2221 C2233 ) C2221_=_C2234( C2221 C2234 ) C2221_=_C2235( C2221 C2235 ) C2221_=_C2236( C2221 C2236 ) C2221_=_C3756( C2221 C3756 ) \nC2221_=_C3759( C2221 C3759 ) C2222_=_C2223( C2222 C2223 ) C2222_=_C2224( C2222 C2224 ) C2222_=_C2225( C2222 C2225 ) C2222_=_C2226( C2222 C2226 ) C2222_=_C2228( C2222 C2228 ) \nC2222_=_C2229( C2222 C2229 ) C2222_=_C2230( C2222 C2230 ) C2222_=_C2231( C2222 C2231 ) C2222_=_C2232( C2222 C2232 ) C2222_=_C2233( C2222 C2233 ) C2222_=_C2234( C2222 C2234 ) \nC2222_=_C2235( C2222 C2235 ) C2222_=_C2236( C2222 C2236 ) C2222_=_C3802( C2222 C3802 ) C2222_=_C3805( C2222 C3805 ) C2223_=_C2224( C2223 C2224 ) C2223_=_C2225( C2223 C2225 ) \nC2223_=_C2226( C2223 C2226 ) C2223_=_C2228( C2223 C2228 ) C2223_=_C2229( C2223 C2229 ) C2223_=_C2230( C2223 C2230 ) C2223_=_C2231( C2223 C2231 ) C2223_=_C2232( C2223 C2232 ) \nC2223_=_C2233( C2223 C2233 ) C2223_=_C2234( C2223 C2234 ) C2223_=_C2235( C2223 C2235 ) C2223_=_C2236( C2223 C2236 ) C2224_=_C2225( C2224 C2225 ) C2224_=_C2226( C2224 C2226 ) \nC2224_=_C2228( C2224 C2228 ) C2224_=_C2229( C2224 C2229 ) C2224_=_C2230( C2224 C2230 ) C2224_=_C2231( C2224 C2231 ) C2224_=_C2232( C2224 C2232 ) C2224_=_C2233( C2224 C2233 ) \nC2224_=_C2234( C2224 C2234 ) C2224_=_C2235( C2224 C2235 ) C2224_=_C2236( C2224 C2236 ) C2224_=_C2623( C2224 C2623 ) C2224_=_C2659( C2224 C2659 ) C2224_=_C2922( C2224 C2922 ) \nC2224_=_C3026( C2224 C3026 ) C2224_=_C3317( C2224 C3317 ) C2224_=_C3417( C2224 C3417 ) C2224_=_C3545( C2224 C3545 ) C2224_=_C3716( C2224 C3716 ) C2224_=_C3756( C2224 C3756 ) \nC2224_=_C3802( C2224 C3802 ) C2224_=_C3848( C2224 C3848 ) C2224_=_C3850( C2224 C3850 ) C2224_=_C3851( C2224 C3851 ) C2224_=_C3852( C2224 C3852 ) C2224_=_C3853( C2224 C3853 ) \nC2224_=_C3854( C2224 C3854 ) C2225_=_C2226( C2225 C2226 ) C2225_=_C2228( C2225 C2228 ) C2225_=_C2229( C2225 C2229 ) C2225_=_C2230( C2225 C2230 ) C2225_=_C2231( C2225 C2231 ) \nC2225_=_C2232( C2225 C2232 ) C2225_=_C2233( C2225 C2233 ) C2225_=_C2234( C2225 C2234 ) C2225_=_C2235( C2225 C2235 ) C2225_=_C2236( C2225 C2236 ) C2226_=_C2228( C2226 C2228 ) \nC2226_=_C2229( C2226 C2229 ) C2226_=_C2230( C2226 C2230 ) C2226_=_C2231( C2226 C2231 ) C2226_=_C2232( C2226 C2232 ) C2226_=_C2233( C2226 C2233 ) C2226_=_C2234( C2226 C2234 ) \nC2226_=_C2235( C2226 C2235 ) C2226_=_C2236( C2226 C2236 ) C2228_=_C2229( C2228 C2229 ) C2228_=_C2230( C2228 C2230 ) C2228_=_C2231( C2228 C2231 ) C2228_=_C2232( C2228 C2232 ) \nC2228_=_C2233( C2228 C2233 ) C2228_=_C2234( C2228 C2234 ) C2228_=_C2235( C2228 C2235 ) C2228_=_C2236( C2228 C2236 ) C2229_=_C2230( C2229 C2230 ) C2229_=_C2231( C2229 C2231 ) \nC2229_=_C2232( C2229 C2232 ) C2229_=_C2233( C2229 C2233 ) C2229_=_C2234( C2229 C2234 ) C2229_=_C2235( C2229 C2235 ) C2229_=_C2236( C2229 C2236 ) C2229_=_C2572( C2229 C2572 ) \nC2229_=_C2627( C2229 C2627 ) C2229_=_C2662( C2229 C2662 ) C2229_=_C2927( C2229 C2927 ) C2229_=_C3143( C2229 C3143 ) C2229_=_C3341( C2229 C3341 ) C2229_=_C3420( C2229 C3420 ) \nC2229_=_C3548( C2229 C3548 ) C2229_=_C3718( C2229 C3718 ) C2229_=_C3886( C2229 C3886 ) C2229_=_C3954( C2229 C3954 ) C2229_=_C4006(</w:t>
      </w:r>
    </w:p>
    <w:p>
      <w:pPr>
        <w:pStyle w:val="PreformattedText"/>
        <w:bidi w:val="0"/>
        <w:spacing w:before="0" w:after="0"/>
        <w:jc w:val="left"/>
        <w:rPr/>
      </w:pPr>
      <w:r>
        <w:rPr/>
        <w:t xml:space="preserve"> </w:t>
      </w:r>
      <w:r>
        <w:rPr/>
        <w:t>C2229 C4006 ) C2229_=_C4007( C2229 C4007 ) \nC2229_=_C4008( C2229 C4008 ) C2229_=_C4009( C2229 C4009 ) C2229_=_C4010( C2229 C4010 ) C2230_=_C2231( C2230 C2231 ) C2230_=_C2232( C2230 C2232 ) C2230_=_C2233( C2230 C2233 ) \nC2230_=_C2234( C2230 C2234 ) C2230_=_C2235( C2230 C2235 ) C2230_=_C2236( C2230 C2236 ) C2230_=_C3850( C2230 C3850 ) C2230_=_C3955( C2230 C3955 ) C2230_=_C4006( C2230 C4006 ) \nC2231_=_C2232( C2231 C2232 ) C2231_=_C2233( C2231 C2233 ) C2231_=_C2234( C2231 C2234 ) C2231_=_C2235( C2231 C2235 ) C2231_=_C2236( C2231 C2236 ) C2231_=_C3851( C2231 C3851 ) \nC2231_=_C3956( C2231 C3956 ) C2231_=_C4007( C2231 C4007 ) C2232_=_C2233( C2232 C2233 ) C2232_=_C2234( C2232 C2234 ) C2232_=_C2235( C2232 C2235 ) C2232_=_C2236( C2232 C2236 ) \nC2233_=_C2234( C2233 C2234 ) C2233_=_C2235( C2233 C2235 ) C2233_=_C2236( C2233 C2236 ) C2233_=_C3852( C2233 C3852 ) C2233_=_C3957( C2233 C3957 ) C2233_=_C4008( C2233 C4008 ) \nC2234_=_C2235( C2234 C2235 ) C2234_=_C2236( C2234 C2236 ) C2234_=_C3853( C2234 C3853 ) C2234_=_C3958( C2234 C3958 ) C2234_=_C4009( C2234 C4009 ) C2235_=_C2236( C2235 C2236 ) \nC2235_=_C3854( C2235 C3854 ) C2235_=_C3961( C2235 C3961 ) C2572_=_C2627( C2572 C2627 ) C2572_=_C2662( C2572 C2662 ) C2572_=_C2927( C2572 C2927 ) C2572_=_C3143( C2572 C3143 ) \nC2572_=_C3341( C2572 C3341 ) C2572_=_C3420( C2572 C3420 ) C2572_=_C3548( C2572 C3548 ) C2572_=_C3718( C2572 C3718 ) C2572_=_C3886( C2572 C3886 ) C2572_=_C3954( C2572 C3954 ) \nC2572_=_C4006( C2572 C4006 ) C2572_=_C4007( C2572 C4007 ) C2572_=_C4008( C2572 C4008 ) C2572_=_C4009( C2572 C4009 ) C2572_=_C4010( C2572 C4010 ) C2623_=_C2627( C2623 C2627 ) \nC2623_=_C2659( C2623 C2659 ) C2623_=_C2922( C2623 C2922 ) C2623_=_C3026( C2623 C3026 ) C2623_=_C3317( C2623 C3317 ) C2623_=_C3417( C2623 C3417 ) C2623_=_C3545( C2623 C3545 ) \nC2623_=_C3716( C2623 C3716 ) C2623_=_C3756( C2623 C3756 ) C2623_=_C3802( C2623 C3802 ) C2623_=_C3848( C2623 C3848 ) C2623_=_C3850( C2623 C3850 ) C2623_=_C3851( C2623 C3851 ) \nC2623_=_C3852( C2623 C3852 ) C2623_=_C3853( C2623 C3853 ) C2623_=_C3854( C2623 C3854 ) C2627_=_C2662( C2627 C2662 ) C2627_=_C2927( C2627 C2927 ) C2627_=_C3143( C2627 C3143 ) \nC2627_=_C3341( C2627 C3341 ) C2627_=_C3420( C2627 C3420 ) C2627_=_C3548( C2627 C3548 ) C2627_=_C3718( C2627 C3718 ) C2627_=_C3886( C2627 C3886 ) C2627_=_C3954( C2627 C3954 ) \nC2627_=_C4006( C2627 C4006 ) C2627_=_C4007( C2627 C4007 ) C2627_=_C4008( C2627 C4008 ) C2627_=_C4009( C2627 C4009 ) C2627_=_C4010( C2627 C4010 ) C2659_=_C2661( C2659 C2661 ) \nC2659_=_C2662( C2659 C2662 ) C2659_=_C2922( C2659 C2922 ) C2659_=_C3026( C2659 C3026 ) C2659_=_C3317( C2659 C3317 ) C2659_=_C3417( C2659 C3417 ) C2659_=_C3545( C2659 C3545 ) \nC2659_=_C3716( C2659 C3716 ) C2659_=_C3756( C2659 C3756 ) C2659_=_C3802( C2659 C3802 ) C2659_=_C3848( C2659 C3848 ) C2659_=_C3850( C2659 C3850 ) C2659_=_C3851( C2659 C3851 ) \nC2659_=_C3852( C2659 C3852 ) C2659_=_C3853( C2659 C3853 ) C2659_=_C3854( C2659 C3854 ) C2661_=_C2662( C2661 C2662 ) C2661_=_C2924( C2661 C2924 ) C2661_=_C3028( C2661 C3028 ) \nC2661_=_C3039( C2661 C3039 ) C2661_=_C3318( C2661 C3318 ) C2661_=_C3368( C2661 C3368 ) C2661_=_C3759( C2661 C3759 ) C2661_=_C3805( C2661 C3805 ) C2661_=_C3848( C2661 C3848 ) \nC2661_=_C3933( C2661 C3933 ) C2661_=_C3954( C2661 C3954 ) C2661_=_C3955( C2661 C3955 ) C2661_=_C3956( C2661 C3956 ) C2661_=_C3957( C2661 C3957 ) C2661_=_C3958( C2661 C3958 ) \nC2661_=_C3959( C2661 C3959 ) C2661_=_C3960( C2661 C3960 ) C2661_=_C3961( C2661 C3961 ) C2662_=_C2927( C2662 C2927 ) C2662_=_C3143( C2662 C3143 ) C2662_=_C3341( C2662 C3341 ) \nC2662_=_C3420( C2662 C3420 ) C2662_=_C3548( C2662 C3548 ) C2662_=_C3718( C2662 C3718 ) C2662_=_C3886( C2662 C3886 ) C2662_=_C3954( C2662 C3954 ) C2662_=_C4006( C2662 C4006 ) \nC2662_=_C4007( C2662 C4007 ) C2662_=_C4008( C2662 C4008 ) C2662_=_C4009( C2662 C4009 ) C2662_=_C4010( C2662 C4010 ) C2922_=_C2924( C2922 C2924 ) C2922_=_C2927( C2922 C2927 ) \nC2922_=_C3026( C2922 C3026 ) C2922_=_C3317( C2922 C3317 ) C2922_=_C3417( C2922 C3417 ) C2922_=_C3545( C2922 C3545 ) C2922_=_C3716( C2922 C3716 ) C2922_=_C3756( C2922 C3756 ) \nC2922_=_C3802( C2922 C3802 ) C2922_=_C3848( C2922 C3848 ) C2922_=_C3850( C2922 C3850 ) C2922_=_C3851( C2922 C3851 ) C2922_=_C3852( C2922 C3852 ) C2922_=_C3853( C2922 C3853 ) \nC2922_=_C3854( C2922 C3854 ) C2924_=_C2927( C2924 C2927 ) C2924_=_C3028( C2924 C3028 ) C2924_=_C3039( C2924 C3039 ) C2924_=_C3318( C2924 C3318 ) C2924_=_C3368( C2924 C3368 ) \nC2924_=_C3759( C2924 C3759 ) C2924_=_C3805( C2924 C3805 ) C2924_=_C3848( C2924 C3848 ) C2924_=_C3933( C2924 C3933 ) C2924_=_C3954( C2924 C3954 ) C2924_=_C3955( C2924 C3955 ) \nC2924_=_C3956( C2924 C3956 ) C2924_=_C3957( C2924 C3957 ) C2924_=_C3958( C2924 C3958 ) C2924_=_C3959( C2924 C3959 ) C2924_=_C3960( C2924 C3960 ) C2924_=_C3961( C2924 C3961 ) \nC2927_=_C3143( C2927 C3143 ) C2927_=_C3341( C2927 C3341 ) C2927_=_C3420( C2927 C3420 ) C2927_=_C3548( C2927 C3548 ) C2927_=_C3718( C2927 C3718 ) C2927_=_C3886( C2927 C3886 ) \nC2927_=_C3954( C2927 C3954 ) C2927_=_C4006( C2927 C4006 ) C2927_=_C4007( C2927 C4007 ) C2927_=_C4008( C2927 C4008 ) C2927_=_C4009( C2927 C4009 ) C2927_=_C4010( C2927 C4010 ) \nC3026_=_C3028( C3026 C3028 ) C3026_=_C3317( C3026 C3317 ) C3026_=_C3417( C3026 C3417 ) C3026_=_C3545( C3026 C3545 ) C3026_=_C3716( C3026 C3716 ) C3026_=_C3756( C3026 C3756 ) \nC3026_=_C3802( C3026 C3802 ) C3026_=_C3848( C3026 C3848 ) C3026_=_C3850( C3026 C3850 ) C3026_=_C3851( C3026 C3851 ) C3026_=_C3852( C3026 C3852 ) C3026_=_C3853( C3026 C3853 ) \nC3026_=_C3854( C3026 C3854 ) C3028_=_C3039( C3028 C3039 ) C3028_=_C3318( C3028 C3318 ) C3028_=_C3368( C3028 C3368 ) C3028_=_C3759( C3028 C3759 ) C3028_=_C3805( C3028 C3805 ) \nC3028_=_C3848( C3028 C3848 ) C3028_=_C3933( C3028 C3933 ) C3028_=_C3954( C3028 C3954 ) C3028_=_C3955( C3028 C3955 ) C3028_=_C3956( C3028 C3956 ) C3028_=_C3957( C3028 C3957 ) \nC3028_=_C3958( C3028 C3958 ) C3028_=_C3959( C3028 C3959 ) C3028_=_C3960( C3028 C3960 ) C3028_=_C3961( C3028 C3961 ) C3039_=_C3318( C3039 C3318 ) C3039_=_C3368( C3039 C3368 ) \nC3039_=_C3759( C3039 C3759 ) C3039_=_C3805( C3039 C3805 ) C3039_=_C3848( C3039 C3848 ) C3039_=_C3933( C3039 C3933 ) C3039_=_C3954( C3039 C3954 ) C3039_=_C3955( C3039 C3955 ) \nC3039_=_C3956( C3039 C3956 ) C3039_=_C3957( C3039 C3957 ) C3039_=_C3958( C3039 C3958 ) C3039_=_C3959( C3039 C3959 ) C3039_=_C3960( C3039 C3960 ) C3039_=_C3961( C3039 C3961 ) \nC3143_=_C3341( C3143 C3341 ) C3143_=_C3420( C3143 C3420 ) C3143_=_C3548( C3143 C3548 ) C3143_=_C3718( C3143 C3718 ) C3143_=_C3886( C3143 C3886 ) C3143_=_C3954( C3143 C3954 ) \nC3143_=_C4006( C3143 C4006 ) C3143_=_C4007( C3143 C4007 ) C3143_=_C4008( C3143 C4008 ) C3143_=_C4009( C3143 C4009 ) C3143_=_C4010( C3143 C4010 ) C3317_=_C3318( C3317 C3318 ) \nC3317_=_C3417( C3317 C3417 ) C3317_=_C3545( C3317 C3545 ) C3317_=_C3716( C3317 C3716 ) C3317_=_C3756( C3317 C3756 ) C3317_=_C3802( C3317 C3802 ) C3317_=_C3848( C3317 C3848 ) \nC3317_=_C3850( C3317 C3850 ) C3317_=_C3851( C3317 C3851 ) C3317_=_C3852( C3317 C3852 ) C3317_=_C3853( C3317 C3853 ) C3317_=_C3854( C3317 C3854 ) C3318_=_C3368( C3318 C3368 ) \nC3318_=_C3759( C3318 C3759 ) C3318_=_C3805( C3318 C3805 ) C3318_=_C3848( C3318 C3848 ) C3318_=_C3933( C3318 C3933 ) C3318_=_C3954( C3318 C3954 ) C3318_=_C3955( C3318 C3955 ) \nC3318_=_C3956( C3318 C3956 ) C3318_=_C3957( C3318 C3957 ) C3318_=_C3958( C3318 C3958 ) C3318_=_C3959( C3318 C3959 ) C3318_=_C3960( C3318 C3960 ) C3318_=_C3961( C3318 C3961 ) \nC3341_=_C3420( C3341 C3420 ) C3341_=_C3548( C3341 C3548 ) C3341_=_C3718( C3341 C3718 ) C3341_=_C3886( C3341 C3886 ) C3341_=_C3954( C3341 C3954 ) C3341_=_C4006( C3341 C4006 ) \nC3341_=_C4007( C3341 C4007 ) C3341_=_C4008( C3341 C4008 ) C3341_=_C4009( C3341 C4009 ) C3341_=_C4010( C3341 C4010 ) C3368_=_C3759( C3368 C3759 ) C3368_=_C3805( C3368 C3805 ) \nC3368_=_C3848( C3368 C3848 ) C3368_=_C3933( C3368 C3933 ) C3368_=_C3954( C3368 C3954 ) C3368_=_C3955( C3368 C3955 ) C3368_=_C3956( C3368 C3956 ) C3368_=_C3957( C3368 C3957 ) \nC3368_=_C3958( C3368 C3958 ) C3368_=_C3959( C3368 C3959 ) C3368_=_C3960( C3368 C3960 ) C3368_=_C3961( C3368 C3961 ) C3417_=_C3420( C3417 C3420 ) C3417_=_C3545( C3417 C3545 ) \nC3417_=_C3716( C3417 C3716 ) C3417_=_C3756( C3417 C3756 ) C3417_=_C3802( C3417 C3802 ) C3417_=_C3848( C3417 C3848 ) C3417_=_C3850( C3417 C3850 ) C3417_=_C3851( C3417 C3851 ) \nC3417_=_C3852( C3417 C3852 ) C3417_=_C3853( C3417 C3853 ) C3417_=_C3854( C3417 C3854 ) C3420_=_C3548( C3420 C3548 ) C3420_=_C3718( C3420 C3718 ) C3420_=_C3886( C3420 C3886 ) \nC3420_=_C3954( C3420 C3954 ) C3420_=_C4006( C3420 C4006 ) C3420_=_C4007( C3420 C4007 ) C3420_=_C4008( C3420 C4008 ) C3420_=_C4009( C3420 C4009 ) C3420_=_C4010( C3420 C4010 ) \nC3545_=_C3548( C3545 C3548 ) C3545_=_C3716( C3545 C3716 ) C3545_=_C3756( C3545 C3756 ) C3545_=_C3802( C3545 C3802 ) C3545_=_C3848( C3545 C3848 ) C3545_=_C3850( C3545 C3850 ) \nC3545_=_C3851( C3545 C3851 ) C3545_=_C3852( C3545 C3852 ) C3545_=_C3853( C3545 C3853 ) C3545_=_C3854( C3545 C3854 ) C3548_=_C3718( C3548 C3718 ) C3548_=_C3886( C3548 C3886 ) \nC3548_=_C3954( C3548 C3954 ) C3548_=_C4006( C3548 C4006 ) C3548_=_C4007( C3548 C4007 ) C3548_=_C4008( C3548 C4008 ) C3548_=_C4009( C3548 C4009 ) C3548_=_C4010( C3548 C4010 ) \nC3716_=_C3718( C3716 C3718 ) C3716_=_C3756( C3716 C3756 ) C3716_=_C3802( C3716 C3802 ) C3716_=_C3848( C3716 C3848 ) C3716_=_C3850( C3716 C3850 ) C3716_=_C3851( C3716 C3851 ) \nC3716_=_C3852( C3716 C3852 ) C3716_=_C3853( C3716 C3853 ) C3716_=_C3854( C3716 C3854 ) C3718_=_C3886( C3718 C3886 ) C3718_=_C3954( C3718 C3954 ) C3718_=_C4006( C3718 C4006 ) \nC3718_=_C4007( C3718 C4007 ) C3718_=_C4008( C3718 C4008 ) C3718_=_C4009( C3718 C4009 ) C3718_=_C4010( C3718 C4010 ) C3756_=_C3759( C3756 C3759 ) C3756_=_C3802( C3756 C3802 ) \nC3756_=_C3848( C3756 C3848 ) C3756_=_C3850( C3756 C3850 ) C3756_=_C3851( C3756 C3851 ) C3756_=_C3852( C3756 C3852 ) C3756_=_C3853( C3756 C3853 ) C3756_=_C3854( C3756 C3854 ) \nC3759_=_C3805(</w:t>
      </w:r>
    </w:p>
    <w:p>
      <w:pPr>
        <w:pStyle w:val="PreformattedText"/>
        <w:bidi w:val="0"/>
        <w:spacing w:before="0" w:after="0"/>
        <w:jc w:val="left"/>
        <w:rPr/>
      </w:pPr>
      <w:r>
        <w:rPr/>
        <w:t xml:space="preserve"> </w:t>
      </w:r>
      <w:r>
        <w:rPr/>
        <w:t>C3759 C3805 ) C3759_=_C3848( C3759 C3848 ) C3759_=_C3933( C3759 C3933 ) C3759_=_C3954( C3759 C3954 ) C3759_=_C3955( C3759 C3955 ) C3759_=_C3956( C3759 C3956 ) \nC3759_=_C3957( C3759 C3957 ) C3759_=_C3958( C3759 C3958 ) C3759_=_C3959( C3759 C3959 ) C3759_=_C3960( C3759 C3960 ) C3759_=_C3961( C3759 C3961 ) C3802_=_C3805( C3802 C3805 ) \nC3802_=_C3848( C3802 C3848 ) C3802_=_C3850( C3802 C3850 ) C3802_=_C3851( C3802 C3851 ) C3802_=_C3852( C3802 C3852 ) C3802_=_C3853( C3802 C3853 ) C3802_=_C3854( C3802 C3854 ) \nC3805_=_C3848( C3805 C3848 ) C3805_=_C3933( C3805 C3933 ) C3805_=_C3954( C3805 C3954 ) C3805_=_C3955( C3805 C3955 ) C3805_=_C3956( C3805 C3956 ) C3805_=_C3957( C3805 C3957 ) \nC3805_=_C3958( C3805 C3958 ) C3805_=_C3959( C3805 C3959 ) C3805_=_C3960( C3805 C3960 ) C3805_=_C3961( C3805 C3961 ) C3848_=_C3850( C3848 C3850 ) C3848_=_C3851( C3848 C3851 ) \nC3848_=_C3852( C3848 C3852 ) C3848_=_C3853( C3848 C3853 ) C3848_=_C3854( C3848 C3854 ) C3848_=_C3933( C3848 C3933 ) C3848_=_C3954( C3848 C3954 ) C3848_=_C3955( C3848 C3955 ) \nC3848_=_C3956( C3848 C3956 ) C3848_=_C3957( C3848 C3957 ) C3848_=_C3958( C3848 C3958 ) C3848_=_C3959( C3848 C3959 ) C3848_=_C3960( C3848 C3960 ) C3848_=_C3961( C3848 C3961 ) \nC3850_=_C3851( C3850 C3851 ) C3850_=_C3852( C3850 C3852 ) C3850_=_C3853( C3850 C3853 ) C3850_=_C3854( C3850 C3854 ) C3850_=_C3955( C3850 C3955 ) C3850_=_C4006( C3850 C4006 ) \nC3851_=_C3852( C3851 C3852 ) C3851_=_C3853( C3851 C3853 ) C3851_=_C3854( C3851 C3854 ) C3851_=_C3956( C3851 C3956 ) C3851_=_C4007( C3851 C4007 ) C3852_=_C3853( C3852 C3853 ) \nC3852_=_C3854( C3852 C3854 ) C3852_=_C3957( C3852 C3957 ) C3852_=_C4008( C3852 C4008 ) C3853_=_C3854( C3853 C3854 ) C3853_=_C3958( C3853 C3958 ) C3853_=_C4009( C3853 C4009 ) \nC3854_=_C3961( C3854 C3961 ) C3886_=_C3954( C3886 C3954 ) C3886_=_C4006( C3886 C4006 ) C3886_=_C4007( C3886 C4007 ) C3886_=_C4008( C3886 C4008 ) C3886_=_C4009( C3886 C4009 ) \nC3886_=_C4010( C3886 C4010 ) C3933_=_C3954( C3933 C3954 ) C3933_=_C3955( C3933 C3955 ) C3933_=_C3956( C3933 C3956 ) C3933_=_C3957( C3933 C3957 ) C3933_=_C3958( C3933 C3958 ) \nC3933_=_C3959( C3933 C3959 ) C3933_=_C3960( C3933 C3960 ) C3933_=_C3961( C3933 C3961 ) C3954_=_C3955( C3954 C3955 ) C3954_=_C3956( C3954 C3956 ) C3954_=_C3957( C3954 C3957 ) \nC3954_=_C3958( C3954 C3958 ) C3954_=_C3959( C3954 C3959 ) C3954_=_C3960( C3954 C3960 ) C3954_=_C3961( C3954 C3961 ) C3954_=_C4006( C3954 C4006 ) C3954_=_C4007( C3954 C4007 ) \nC3954_=_C4008( C3954 C4008 ) C3954_=_C4009( C3954 C4009 ) C3954_=_C4010( C3954 C4010 ) C3955_=_C3956( C3955 C3956 ) C3955_=_C3957( C3955 C3957 ) C3955_=_C3958( C3955 C3958 ) \nC3955_=_C3959( C3955 C3959 ) C3955_=_C3960( C3955 C3960 ) C3955_=_C3961( C3955 C3961 ) C3955_=_C4006( C3955 C4006 ) C3956_=_C3957( C3956 C3957 ) C3956_=_C3958( C3956 C3958 ) \nC3956_=_C3959( C3956 C3959 ) C3956_=_C3960( C3956 C3960 ) C3956_=_C3961( C3956 C3961 ) C3956_=_C4007( C3956 C4007 ) C3957_=_C3958( C3957 C3958 ) C3957_=_C3959( C3957 C3959 ) \nC3957_=_C3960( C3957 C3960 ) C3957_=_C3961( C3957 C3961 ) C3957_=_C4008( C3957 C4008 ) C3958_=_C3959( C3958 C3959 ) C3958_=_C3960( C3958 C3960 ) C3958_=_C3961( C3958 C3961 ) \nC3958_=_C4009( C3958 C4009 ) C3959_=_C3960( C3959 C3960 ) C3959_=_C3961( C3959 C3961 ) C3960_=_C3961( C3960 C3961 ) C4006_=_C4007( C4006 C4007 ) C4006_=_C4008( C4006 C4008 ) \nC4006_=_C4009( C4006 C4009 ) C4006_=_C4010( C4006 C4010 ) C4007_=_C4008( C4007 C4008 ) C4007_=_C4009( C4007 C4009 ) C4007_=_C4010( C4007 C4010 ) C4008_=_C4009( C4008 C4009 ) \nC4008_=_C4010( C4008 C4010 ) C4009_=_C4010( C4009 C4010 ) "];90-&gt;121[label="92: C494 C586 C594 C596 C597 \nC622 C625 C685 C699 C702 C723 \nC901 C1148 C1159 C1160 C1205 C1322 \nC1324 C1604 C1627 C1630 C1650 C1652 \nC1692 C1860 C2213 C2214 C2215 C2216 \nC2217 C2218 C2219 C2220 C2221 C2222 \nC2223 C2225 C2226 C2228 C2230 C2231 \nC2232 C2233 C2234 C2235 C2236 C2572 \nC2623 C2627 C2659 C2661 C2662 C2922 \nC2924 C2927 C3026 C3028 C3039 C3143 \nC3317 C3318 C3341 C3368 C3417 C3420 \nC3545 C3548 C3716 C3718 C3756 C3759 \nC3802 C3805 C3850 C3851 C3852 C3853 \nC3854 C3886 C3933 C3955 C3956 C3957 \nC3958 C3959 C3960 C3961 C4006 C4007 \nC4008 C4009 C4010 \n1085: C494_=_C597 ,C494_=_C625 ,C494_=_C723 ,C494_=_C1324 ,C494_=_C1630 ,\nC494_=_C1652 ,C494_=_C1860 ,C494_=_C2572 ,C494_=_C2627 ,C494_=_C2662 ,C494_=_C2927 ,\nC494_=_C3143 ,C494_=_C3341 ,C494_=_C3420 ,C494_=_C3548 ,C494_=_C3718 ,C494_=_C3886 ,\nC494_=_C4006 ,C494_=_C4007 ,C494_=_C4008 ,C494_=_C4009 ,C494_=_C4010 ,C586_=_C594 ,\nC586_=_C596 ,C586_=_C597 ,C586_=_C685 ,C586_=_C1148 ,C586_=_C2213 ,C586_=_C2214 ,\nC586_=_C2215 ,C586_=_C2216 ,C586_=_C2217 ,C586_=_C2218 ,C586_=_C2219 ,C586_=_C2220 ,\nC586_=_C2221 ,C586_=_C2222 ,C586_=_C2223 ,C586_=_C2225 ,C586_=_C2226 ,C586_=_C2228 ,\nC586_=_C2230 ,C586_=_C2231 ,C586_=_C2232 ,C586_=_C2233 ,C586_=_C2234 ,C586_=_C2235 ,\nC586_=_C2236 ,C594_=_C596 ,C594_=_C597 ,C594_=_C622 ,C594_=_C699 ,C594_=_C1159 ,\nC594_=_C1322 ,C594_=_C1627 ,C594_=_C1650 ,C594_=_C2623 ,C594_=_C2659 ,C594_=_C2922 ,\nC594_=_C3026 ,C594_=_C3317 ,C594_=_C3417 ,C594_=_C3545 ,C594_=_C3716 ,C594_=_C3756 ,\nC594_=_C3802 ,C594_=_C3850 ,C594_=_C3851 ,C594_=_C3852 ,C594_=_C3853 ,C594_=_C3854 ,\nC596_=_C597 ,C596_=_C702 ,C596_=_C901 ,C596_=_C1160 ,C596_=_C1205 ,C596_=_C1604 ,\nC596_=_C1692 ,C596_=_C2661 ,C596_=_C2924 ,C596_=_C3028 ,C596_=_C3039 ,C596_=_C3318 ,\nC596_=_C3368 ,C596_=_C3759 ,C596_=_C3805 ,C596_=_C3933 ,C596_=_C3955 ,C596_=_C3956 ,\nC596_=_C3957 ,C596_=_C3958 ,C596_=_C3959 ,C596_=_C3960 ,C596_=_C3961 ,C597_=_C625 ,\nC597_=_C723 ,C597_=_C1324 ,C597_=_C1630 ,C597_=_C1652 ,C597_=_C1860 ,C597_=_C2572 ,\nC597_=_C2627 ,C597_=_C2662 ,C597_=_C2927 ,C597_=_C3143 ,C597_=_C3341 ,C597_=_C3420 ,\nC597_=_C3548 ,C597_=_C3718 ,C597_=_C3886 ,C597_=_C4006 ,C597_=_C4007 ,C597_=_C4008 ,\nC597_=_C4009 ,C597_=_C4010 ,C622_=_C625 ,C622_=_C699 ,C622_=_C1159 ,C622_=_C1322 ,\nC622_=_C1627 ,C622_=_C1650 ,C622_=_C2623 ,C622_=_C2659 ,C622_=_C2922 ,C622_=_C3026 ,\nC622_=_C3317 ,C622_=_C3417 ,C622_=_C3545 ,C622_=_C3716 ,C622_=_C3756 ,C622_=_C3802 ,\nC622_=_C3850 ,C622_=_C3851 ,C622_=_C3852 ,C622_=_C3853 ,C622_=_C3854 ,C625_=_C723 ,\nC625_=_C1324 ,C625_=_C1630 ,C625_=_C1652 ,C625_=_C1860 ,C625_=_C2572 ,C625_=_C2627 ,\nC625_=_C2662 ,C625_=_C2927 ,C625_=_C3143 ,C625_=_C3341 ,C625_=_C3420 ,C625_=_C3548 ,\nC625_=_C3718 ,C625_=_C3886 ,C625_=_C4006 ,C625_=_C4007 ,C625_=_C4008 ,C625_=_C4009 ,\nC625_=_C4010 ,C685_=_C699 ,C685_=_C702 ,C685_=_C1148 ,C685_=_C2213 ,C685_=_C2214 ,\nC685_=_C2215 ,C685_=_C2216 ,C685_=_C2217 ,C685_=_C2218 ,C685_=_C2219 ,C685_=_C2220 ,\nC685_=_C2221 ,C685_=_C2222 ,C685_=_C2223 ,C685_=_C2225 ,C685_=_C2226 ,C685_=_C2228 ,\nC685_=_C2230 ,C685_=_C2231 ,C685_=_C2232 ,C685_=_C2233 ,C685_=_C2234 ,C685_=_C2235 ,\nC685_=_C2236 ,C699_=_C702 ,C699_=_C1159 ,C699_=_C1322 ,C699_=_C1627 ,C699_=_C1650 ,\nC699_=_C2623 ,C699_=_C2659 ,C699_=_C2922 ,C699_=_C3026 ,C699_=_C3317 ,C699_=_C3417 ,\nC699_=_C3545 ,C699_=_C3716 ,C699_=_C3756 ,C699_=_C3802 ,C699_=_C3850 ,C699_=_C3851 ,\nC699_=_C3852 ,C699_=_C3853 ,C699_=_C3854 ,C702_=_C901 ,C702_=_C1160 ,C702_=_C1205 ,\nC702_=_C1604 ,C702_=_C1692 ,C702_=_C2661 ,C702_=_C2924 ,C702_=_C3028 ,C702_=_C3039 ,\nC702_=_C3318 ,C702_=_C3368 ,C702_=_C3759 ,C702_=_C3805 ,C702_=_C3933 ,C702_=_C3955 ,\nC702_=_C3956 ,C702_=_C3957 ,C702_=_C3958 ,C702_=_C3959 ,C702_=_C3960 ,C702_=_C3961 ,\nC723_=_C1324 ,C723_=_C1630 ,C723_=_C1652 ,C723_=_C1860 ,C723_=_C2572 ,C723_=_C2627 ,\nC723_=_C2662 ,C723_=_C2927 ,C723_=_C3143 ,C723_=_C3341 ,C723_=_C3420 ,C723_=_C3548 ,\nC723_=_C3718 ,C723_=_C3886 ,C723_=_C4006 ,C723_=_C4007 ,C723_=_C4008 ,C723_=_C4009 ,\nC723_=_C4010 ,C901_=_C1160 ,C901_=_C1205 ,C901_=_C1604 ,C901_=_C1692 ,C901_=_C2661 ,\nC901_=_C2924 ,C901_=_C3028 ,C901_=_C3039 ,C901_=_C3318 ,C901_=_C3368 ,C901_=_C3759 ,\nC901_=_C3805 ,C901_=_C3933 ,C901_=_C3955 ,C901_=_C3956 ,C901_=_C3957 ,C901_=_C3958 ,\nC901_=_C3959 ,C901_=_C3960 ,C901_=_C3961 ,C1148_=_C1159 ,C1148_=_C1160 ,C1148_=_C2213 ,\nC1148_=_C2214 ,C1148_=_C2215 ,C1148_=_C2216 ,C1148_=_C2217 ,C1148_=_C2218 ,C1148_=_C2219 ,\nC1148_=_C2220 ,C1148_=_C2221 ,C1148_=_C2222 ,C1148_=_C2223 ,C1148_=_C2225 ,C1148_=_C2226 ,\nC1148_=_C2228 ,C1148_=_C2230 ,C1148_=_C2231 ,C1148_=_C2232 ,C1148_=_C2233 ,C1148_=_C2234 ,\nC1148_=_C2235 ,C1148_=_C2236 ,C1159_=_C1160 ,C1159_=_C1322 ,C1159_=_C1627 ,C1159_=_C1650 ,\nC1159_=_C2623 ,C1159_=_C2659 ,C1159_=_C2922 ,C1159_=_C3026 ,C1159_=_C3317 ,C1159_=_C3417 ,\nC1159_=_C3545 ,C1159_=_C3716 ,C1159_=_C3756 ,C1159_=_C3802 ,C1159_=_C3850 ,C1159_=_C3851 ,\nC1159_=_C3852 ,C1159_=_C3853 ,C1159_=_C3854 ,C1160_=_C1205 ,C1160_=_C1604 ,C1160_=_C1692 ,\nC1160_=_C2661 ,C1160_=_C2924 ,C1160_=_C3028 ,C1160_=_C3039 ,C1160_=_C3318 ,C1160_=_C3368 ,\nC1160_=_C3759 ,C1160_=_C3805 ,C1160_=_C3933 ,C1160_=_C3955 ,C1160_=_C3956 ,C1160_=_C3957 ,\nC1160_=_C3958 ,C1160_=_C3959 ,C1160_=_C3960 ,C1160_=_C3961 ,C1205_=_C1604 ,C1205_=_C1692 ,\nC1205_=_C2661 ,C1205_=_C2924 ,C1205_=_C3028 ,C1205_=_C3039 ,C1205_=_C3318 ,C1205_=_C3368 ,\nC1205_=_C3759 ,C1205_=_C3805 ,C1205_=_C3933 ,C1205_=_C3955 ,C1205_=_C3956 ,C1205_=_C3957 ,\nC1205_=_C3958 ,C1205_=_C3959 ,C1205_=_C3960 ,C1205_=_C3961 ,C1322_=_C1324 ,C1322_=_C1627 ,\nC1322_=_C1650 ,C1322_=_C2623 ,C1322_=_C2659 ,C1322_=_C2922 ,C1322_=_C3026 ,C1322_=_C3317 ,\nC1322_=_C3417 ,C1322_=_C3545 ,C1322_=_C3716 ,C1322_=_C3756 ,C1322_=_C3802 ,C1322_=_C3850 ,\nC1322_=_C3851 ,C1322_=_C3852 ,C1322_=_C3853 ,C1322_=_C3854 ,C1324_=_C1630 ,C1324_=_C1652 ,\nC1324_=_C1860 ,C1324_=_C2572 ,C1324_=_C2627 ,C1324_=_C2662 ,C1324_=_C2927 ,C1324_=_C3143 ,\nC1324_=_C3341 ,C1324_=_C3420 ,C1324_=_C3548 ,C1324_=_C3718 ,C1324_=_C3886 ,C1324_=_C4006 ,\nC1324_=_C4007 ,C1324_=_C4008 ,C1324_=_C4009 ,C1324_=_C4010 ,C1604_=_C1692 ,C1604_=_C2661 ,\nC1604_=_C2924 ,C1604_=_C3028 ,C1604_=_C3039 ,C1604_=_C3318 ,C1604_=_C3368 ,C1604_=_C3759 ,\nC1604_=_C3805 ,C1604_=_C3933 ,C1604_=_C3955 ,C1604_=_C3956 ,C1604_=_C3957 ,C1604_=_C3958 ,\nC1604_=_C3959 ,C1604_=_C3960 ,C1604_=_C3961 ,C1627_=_C1630</w:t>
      </w:r>
    </w:p>
    <w:p>
      <w:pPr>
        <w:pStyle w:val="PreformattedText"/>
        <w:bidi w:val="0"/>
        <w:spacing w:before="0" w:after="0"/>
        <w:jc w:val="left"/>
        <w:rPr/>
      </w:pPr>
      <w:r>
        <w:rPr/>
        <w:t xml:space="preserve"> </w:t>
      </w:r>
      <w:r>
        <w:rPr/>
        <w:t>,C1627_=_C1650 ,C1627_=_C2623 ,\nC1627_=_C2659 ,C1627_=_C2922 ,C1627_=_C3026 ,C1627_=_C3317 ,C1627_=_C3417 ,C1627_=_C3545 ,\nC1627_=_C3716 ,C1627_=_C3756 ,C1627_=_C3802 ,C1627_=_C3850 ,C1627_=_C3851 ,C1627_=_C3852 ,\nC1627_=_C3853 ,C1627_=_C3854 ,C1630_=_C1652 ,C1630_=_C1860 ,C1630_=_C2572 ,C1630_=_C2627 ,\nC1630_=_C2662 ,C1630_=_C2927 ,C1630_=_C3143 ,C1630_=_C3341 ,C1630_=_C3420 ,C1630_=_C3548 ,\nC1630_=_C3718 ,C1630_=_C3886 ,C1630_=_C4006 ,C1630_=_C4007 ,C1630_=_C4008 ,C1630_=_C4009 ,\nC1630_=_C4010 ,C1650_=_C1652 ,C1650_=_C2623 ,C1650_=_C2659 ,C1650_=_C2922 ,C1650_=_C3026 ,\nC1650_=_C3317 ,C1650_=_C3417 ,C1650_=_C3545 ,C1650_=_C3716 ,C1650_=_C3756 ,C1650_=_C3802 ,\nC1650_=_C3850 ,C1650_=_C3851 ,C1650_=_C3852 ,C1650_=_C3853 ,C1650_=_C3854 ,C1652_=_C1860 ,\nC1652_=_C2572 ,C1652_=_C2627 ,C1652_=_C2662 ,C1652_=_C2927 ,C1652_=_C3143 ,C1652_=_C3341 ,\nC1652_=_C3420 ,C1652_=_C3548 ,C1652_=_C3718 ,C1652_=_C3886 ,C1652_=_C4006 ,C1652_=_C4007 ,\nC1652_=_C4008 ,C1652_=_C4009 ,C1652_=_C4010 ,C1692_=_C2661 ,C1692_=_C2924 ,C1692_=_C3028 ,\nC1692_=_C3039 ,C1692_=_C3318 ,C1692_=_C3368 ,C1692_=_C3759 ,C1692_=_C3805 ,C1692_=_C3933 ,\nC1692_=_C3955 ,C1692_=_C3956 ,C1692_=_C3957 ,C1692_=_C3958 ,C1692_=_C3959 ,C1692_=_C3960 ,\nC1692_=_C3961 ,C1860_=_C2572 ,C1860_=_C2627 ,C1860_=_C2662 ,C1860_=_C2927 ,C1860_=_C3143 ,\nC1860_=_C3341 ,C1860_=_C3420 ,C1860_=_C3548 ,C1860_=_C3718 ,C1860_=_C3886 ,C1860_=_C4006 ,\nC1860_=_C4007 ,C1860_=_C4008 ,C1860_=_C4009 ,C1860_=_C4010 ,C2213_=_C2214 ,C2213_=_C2215 ,\nC2213_=_C2216 ,C2213_=_C2217 ,C2213_=_C2218 ,C2213_=_C2219 ,C2213_=_C2220 ,C2213_=_C2221 ,\nC2213_=_C2222 ,C2213_=_C2223 ,C2213_=_C2225 ,C2213_=_C2226 ,C2213_=_C2228 ,C2213_=_C2230 ,\nC2213_=_C2231 ,C2213_=_C2232 ,C2213_=_C2233 ,C2213_=_C2234 ,C2213_=_C2235 ,C2213_=_C2236 ,\nC2214_=_C2215 ,C2214_=_C2216 ,C2214_=_C2217 ,C2214_=_C2218 ,C2214_=_C2219 ,C2214_=_C2220 ,\nC2214_=_C2221 ,C2214_=_C2222 ,C2214_=_C2223 ,C2214_=_C2225 ,C2214_=_C2226 ,C2214_=_C2228 ,\nC2214_=_C2230 ,C2214_=_C2231 ,C2214_=_C2232 ,C2214_=_C2233 ,C2214_=_C2234 ,C2214_=_C2235 ,\nC2214_=_C2236 ,C2215_=_C2216 ,C2215_=_C2217 ,C2215_=_C2218 ,C2215_=_C2219 ,C2215_=_C2220 ,\nC2215_=_C2221 ,C2215_=_C2222 ,C2215_=_C2223 ,C2215_=_C2225 ,C2215_=_C2226 ,C2215_=_C2228 ,\nC2215_=_C2230 ,C2215_=_C2231 ,C2215_=_C2232 ,C2215_=_C2233 ,C2215_=_C2234 ,C2215_=_C2235 ,\nC2215_=_C2236 ,C2215_=_C2659 ,C2215_=_C2661 ,C2215_=_C2662 ,C2216_=_C2217 ,C2216_=_C2218 ,\nC2216_=_C2219 ,C2216_=_C2220 ,C2216_=_C2221 ,C2216_=_C2222 ,C2216_=_C2223 ,C2216_=_C2225 ,\nC2216_=_C2226 ,C2216_=_C2228 ,C2216_=_C2230 ,C2216_=_C2231 ,C2216_=_C2232 ,C2216_=_C2233 ,\nC2216_=_C2234 ,C2216_=_C2235 ,C2216_=_C2236 ,C2217_=_C2218 ,C2217_=_C2219 ,C2217_=_C2220 ,\nC2217_=_C2221 ,C2217_=_C2222 ,C2217_=_C2223 ,C2217_=_C2225 ,C2217_=_C2226 ,C2217_=_C2228 ,\nC2217_=_C2230 ,C2217_=_C2231 ,C2217_=_C2232 ,C2217_=_C2233 ,C2217_=_C2234 ,C2217_=_C2235 ,\nC2217_=_C2236 ,C2217_=_C2922 ,C2217_=_C2924 ,C2217_=_C2927 ,C2218_=_C2219 ,C2218_=_C2220 ,\nC2218_=_C2221 ,C2218_=_C2222 ,C2218_=_C2223 ,C2218_=_C2225 ,C2218_=_C2226 ,C2218_=_C2228 ,\nC2218_=_C2230 ,C2218_=_C2231 ,C2218_=_C2232 ,C2218_=_C2233 ,C2218_=_C2234 ,C2218_=_C2235 ,\nC2218_=_C2236 ,C2218_=_C3026 ,C2218_=_C3028 ,C2219_=_C2220 ,C2219_=_C2221 ,C2219_=_C2222 ,\nC2219_=_C2223 ,C2219_=_C2225 ,C2219_=_C2226 ,C2219_=_C2228 ,C2219_=_C2230 ,C2219_=_C2231 ,\nC2219_=_C2232 ,C2219_=_C2233 ,C2219_=_C2234 ,C2219_=_C2235 ,C2219_=_C2236 ,C2219_=_C3039 ,\nC2220_=_C2221 ,C2220_=_C2222 ,C2220_=_C2223 ,C2220_=_C2225 ,C2220_=_C2226 ,C2220_=_C2228 ,\nC2220_=_C2230 ,C2220_=_C2231 ,C2220_=_C2232 ,C2220_=_C2233 ,C2220_=_C2234 ,C2220_=_C2235 ,\nC2220_=_C2236 ,C2220_=_C3317 ,C2220_=_C3318 ,C2221_=_C2222 ,C2221_=_C2223 ,C2221_=_C2225 ,\nC2221_=_C2226 ,C2221_=_C2228 ,C2221_=_C2230 ,C2221_=_C2231 ,C2221_=_C2232 ,C2221_=_C2233 ,\nC2221_=_C2234 ,C2221_=_C2235 ,C2221_=_C2236 ,C2221_=_C3756 ,C2221_=_C3759 ,C2222_=_C2223 ,\nC2222_=_C2225 ,C2222_=_C2226 ,C2222_=_C2228 ,C2222_=_C2230 ,C2222_=_C2231 ,C2222_=_C2232 ,\nC2222_=_C2233 ,C2222_=_C2234 ,C2222_=_C2235 ,C2222_=_C2236 ,C2222_=_C3802 ,C2222_=_C3805 ,\nC2223_=_C2225 ,C2223_=_C2226 ,C2223_=_C2228 ,C2223_=_C2230 ,C2223_=_C2231 ,C2223_=_C2232 ,\nC2223_=_C2233 ,C2223_=_C2234 ,C2223_=_C2235 ,C2223_=_C2236 ,C2225_=_C2226 ,C2225_=_C2228 ,\nC2225_=_C2230 ,C2225_=_C2231 ,C2225_=_C2232 ,C2225_=_C2233 ,C2225_=_C2234 ,C2225_=_C2235 ,\nC2225_=_C2236 ,C2226_=_C2228 ,C2226_=_C2230 ,C2226_=_C2231 ,C2226_=_C2232 ,C2226_=_C2233 ,\nC2226_=_C2234 ,C2226_=_C2235 ,C2226_=_C2236 ,C2228_=_C2230 ,C2228_=_C2231 ,C2228_=_C2232 ,\nC2228_=_C2233 ,C2228_=_C2234 ,C2228_=_C2235 ,C2228_=_C2236 ,C2230_=_C2231 ,C2230_=_C2232 ,\nC2230_=_C2233 ,C2230_=_C2234 ,C2230_=_C2235 ,C2230_=_C2236 ,C2230_=_C3850 ,C2230_=_C3955 ,\nC2230_=_C4006 ,C2231_=_C2232 ,C2231_=_C2233 ,C2231_=_C2234 ,C2231_=_C2235 ,C2231_=_C2236 ,\nC2231_=_C3851 ,C2231_=_C3956 ,C2231_=_C4007 ,C2232_=_C2233 ,C2232_=_C2234 ,C2232_=_C2235 ,\nC2232_=_C2236 ,C2233_=_C2234 ,C2233_=_C2235 ,C2233_=_C2236 ,C2233_=_C3852 ,C2233_=_C3957 ,\nC2233_=_C4008 ,C2234_=_C2235 ,C2234_=_C2236 ,C2234_=_C3853 ,C2234_=_C3958 ,C2234_=_C4009 ,\nC2235_=_C2236 ,C2235_=_C3854 ,C2235_=_C3961 ,C2572_=_C2627 ,C2572_=_C2662 ,C2572_=_C2927 ,\nC2572_=_C3143 ,C2572_=_C3341 ,C2572_=_C3420 ,C2572_=_C3548 ,C2572_=_C3718 ,C2572_=_C3886 ,\nC2572_=_C4006 ,C2572_=_C4007 ,C2572_=_C4008 ,C2572_=_C4009 ,C2572_=_C4010 ,C2623_=_C2627 ,\nC2623_=_C2659 ,C2623_=_C2922 ,C2623_=_C3026 ,C2623_=_C3317 ,C2623_=_C3417 ,C2623_=_C3545 ,\nC2623_=_C3716 ,C2623_=_C3756 ,C2623_=_C3802 ,C2623_=_C3850 ,C2623_=_C3851 ,C2623_=_C3852 ,\nC2623_=_C3853 ,C2623_=_C3854 ,C2627_=_C2662 ,C2627_=_C2927 ,C2627_=_C3143 ,C2627_=_C3341 ,\nC2627_=_C3420 ,C2627_=_C3548 ,C2627_=_C3718 ,C2627_=_C3886 ,C2627_=_C4006 ,C2627_=_C4007 ,\nC2627_=_C4008 ,C2627_=_C4009 ,C2627_=_C4010 ,C2659_=_C2661 ,C2659_=_C2662 ,C2659_=_C2922 ,\nC2659_=_C3026 ,C2659_=_C3317 ,C2659_=_C3417 ,C2659_=_C3545 ,C2659_=_C3716 ,C2659_=_C3756 ,\nC2659_=_C3802 ,C2659_=_C3850 ,C2659_=_C3851 ,C2659_=_C3852 ,C2659_=_C3853 ,C2659_=_C3854 ,\nC2661_=_C2662 ,C2661_=_C2924 ,C2661_=_C3028 ,C2661_=_C3039 ,C2661_=_C3318 ,C2661_=_C3368 ,\nC2661_=_C3759 ,C2661_=_C3805 ,C2661_=_C3933 ,C2661_=_C3955 ,C2661_=_C3956 ,C2661_=_C3957 ,\nC2661_=_C3958 ,C2661_=_C3959 ,C2661_=_C3960 ,C2661_=_C3961 ,C2662_=_C2927 ,C2662_=_C3143 ,\nC2662_=_C3341 ,C2662_=_C3420 ,C2662_=_C3548 ,C2662_=_C3718 ,C2662_=_C3886 ,C2662_=_C4006 ,\nC2662_=_C4007 ,C2662_=_C4008 ,C2662_=_C4009 ,C2662_=_C4010 ,C2922_=_C2924 ,C2922_=_C2927 ,\nC2922_=_C3026 ,C2922_=_C3317 ,C2922_=_C3417 ,C2922_=_C3545 ,C2922_=_C3716 ,C2922_=_C3756 ,\nC2922_=_C3802 ,C2922_=_C3850 ,C2922_=_C3851 ,C2922_=_C3852 ,C2922_=_C3853 ,C2922_=_C3854 ,\nC2924_=_C2927 ,C2924_=_C3028 ,C2924_=_C3039 ,C2924_=_C3318 ,C2924_=_C3368 ,C2924_=_C3759 ,\nC2924_=_C3805 ,C2924_=_C3933 ,C2924_=_C3955 ,C2924_=_C3956 ,C2924_=_C3957 ,C2924_=_C3958 ,\nC2924_=_C3959 ,C2924_=_C3960 ,C2924_=_C3961 ,C2927_=_C3143 ,C2927_=_C3341 ,C2927_=_C3420 ,\nC2927_=_C3548 ,C2927_=_C3718 ,C2927_=_C3886 ,C2927_=_C4006 ,C2927_=_C4007 ,C2927_=_C4008 ,\nC2927_=_C4009 ,C2927_=_C4010 ,C3026_=_C3028 ,C3026_=_C3317 ,C3026_=_C3417 ,C3026_=_C3545 ,\nC3026_=_C3716 ,C3026_=_C3756 ,C3026_=_C3802 ,C3026_=_C3850 ,C3026_=_C3851 ,C3026_=_C3852 ,\nC3026_=_C3853 ,C3026_=_C3854 ,C3028_=_C3039 ,C3028_=_C3318 ,C3028_=_C3368 ,C3028_=_C3759 ,\nC3028_=_C3805 ,C3028_=_C3933 ,C3028_=_C3955 ,C3028_=_C3956 ,C3028_=_C3957 ,C3028_=_C3958 ,\nC3028_=_C3959 ,C3028_=_C3960 ,C3028_=_C3961 ,C3039_=_C3318 ,C3039_=_C3368 ,C3039_=_C3759 ,\nC3039_=_C3805 ,C3039_=_C3933 ,C3039_=_C3955 ,C3039_=_C3956 ,C3039_=_C3957 ,C3039_=_C3958 ,\nC3039_=_C3959 ,C3039_=_C3960 ,C3039_=_C3961 ,C3143_=_C3341 ,C3143_=_C3420 ,C3143_=_C3548 ,\nC3143_=_C3718 ,C3143_=_C3886 ,C3143_=_C4006 ,C3143_=_C4007 ,C3143_=_C4008 ,C3143_=_C4009 ,\nC3143_=_C4010 ,C3317_=_C3318 ,C3317_=_C3417 ,C3317_=_C3545 ,C3317_=_C3716 ,C3317_=_C3756 ,\nC3317_=_C3802 ,C3317_=_C3850 ,C3317_=_C3851 ,C3317_=_C3852 ,C3317_=_C3853 ,C3317_=_C3854 ,\nC3318_=_C3368 ,C3318_=_C3759 ,C3318_=_C3805 ,C3318_=_C3933 ,C3318_=_C3955 ,C3318_=_C3956 ,\nC3318_=_C3957 ,C3318_=_C3958 ,C3318_=_C3959 ,C3318_=_C3960 ,C3318_=_C3961 ,C3341_=_C3420 ,\nC3341_=_C3548 ,C3341_=_C3718 ,C3341_=_C3886 ,C3341_=_C4006 ,C3341_=_C4007 ,C3341_=_C4008 ,\nC3341_=_C4009 ,C3341_=_C4010 ,C3368_=_C3759 ,C3368_=_C3805 ,C3368_=_C3933 ,C3368_=_C3955 ,\nC3368_=_C3956 ,C3368_=_C3957 ,C3368_=_C3958 ,C3368_=_C3959 ,C3368_=_C3960 ,C3368_=_C3961 ,\nC3417_=_C3420 ,C3417_=_C3545 ,C3417_=_C3716 ,C3417_=_C3756 ,C3417_=_C3802 ,C3417_=_C3850 ,\nC3417_=_C3851 ,C3417_=_C3852 ,C3417_=_C3853 ,C3417_=_C3854 ,C3420_=_C3548 ,C3420_=_C3718 ,\nC3420_=_C3886 ,C3420_=_C4006 ,C3420_=_C4007 ,C3420_=_C4008 ,C3420_=_C4009 ,C3420_=_C4010 ,\nC3545_=_C3548 ,C3545_=_C3716 ,C3545_=_C3756 ,C3545_=_C3802 ,C3545_=_C3850 ,C3545_=_C3851 ,\nC3545_=_C3852 ,C3545_=_C3853 ,C3545_=_C3854 ,C3548_=_C3718 ,C3548_=_C3886 ,C3548_=_C4006 ,\nC3548_=_C4007 ,C3548_=_C4008 ,C3548_=_C4009 ,C3548_=_C4010 ,C3716_=_C3718 ,C3716_=_C3756 ,\nC3716_=_C3802 ,C3716_=_C3850 ,C3716_=_C3851 ,C3716_=_C3852 ,C3716_=_C3853 ,C3716_=_C3854 ,\nC3718_=_C3886 ,C3718_=_C4006 ,C3718_=_C4007 ,C3718_=_C4008 ,C3718_=_C4009 ,C3718_=_C4010 ,\nC3756_=_C3759 ,C3756_=_C3802 ,C3756_=_C3850 ,C3756_=_C3851 ,C3756_=_C3852 ,C3756_=_C3853 ,\nC3756_=_C3854 ,C3759_=_C3805 ,C3759_=_C3933 ,C3759_=_C3955 ,C3759_=_C3956 ,C3759_=_C3957 ,\nC3759_=_C3958 ,C3759_=_C3959 ,C3759_=_C3960 ,C3759_=_C3961 ,C3802_=_C3805 ,C3802_=_C3850 ,\nC3802_=_C3851 ,C3802_=_C3852 ,C3802_=_C3853 ,C3802_=_C3854 ,C3805_=_C3933 ,C3805_=_C3955 ,\nC3805_=_C3956 ,C3805_=_C3957 ,C3805_=_C3958 ,C3805_=_C3959 ,C3805_=_C3960 ,C3805_=_C3961 ,\nC3850_=_C3851 ,C3850_=_C3852 ,C3850_=_C3853 ,C3850_=_C3854 ,C3850_=_C3955 ,C3850_=_C4006 ,\nC3851_=_C3852 ,C3851_=_C3853 ,C3851_=_C3854 ,C3851_=_C3956 ,C3851_=_C4007 ,C3852_=_C3853 ,\nC3852_=_C3854 ,C3852_=_C3957 ,C3852_=_C4008 ,C3853_=_C3854 ,C3853_=_C3958 ,C3853_=_C4009 ,\nC3854_=_C3961 ,C3886_=_C4006</w:t>
      </w:r>
    </w:p>
    <w:p>
      <w:pPr>
        <w:pStyle w:val="PreformattedText"/>
        <w:bidi w:val="0"/>
        <w:spacing w:before="0" w:after="0"/>
        <w:jc w:val="left"/>
        <w:rPr/>
      </w:pPr>
      <w:r>
        <w:rPr/>
        <w:t xml:space="preserve"> </w:t>
      </w:r>
      <w:r>
        <w:rPr/>
        <w:t>,C3886_=_C4007 ,C3886_=_C4008 ,C3886_=_C4009 ,C3886_=_C4010 ,\nC3933_=_C3955 ,C3933_=_C3956 ,C3933_=_C3957 ,C3933_=_C3958 ,C3933_=_C3959 ,C3933_=_C3960 ,\nC3933_=_C3961 ,C3955_=_C3956 ,C3955_=_C3957 ,C3955_=_C3958 ,C3955_=_C3959 ,C3955_=_C3960 ,\nC3955_=_C3961 ,C3955_=_C4006 ,C3956_=_C3957 ,C3956_=_C3958 ,C3956_=_C3959 ,C3956_=_C3960 ,\nC3956_=_C3961 ,C3956_=_C4007 ,C3957_=_C3958 ,C3957_=_C3959 ,C3957_=_C3960 ,C3957_=_C3961 ,\nC3957_=_C4008 ,C3958_=_C3959 ,C3958_=_C3960 ,C3958_=_C3961 ,C3958_=_C4009 ,C3959_=_C3960 ,\nC3959_=_C3961 ,C3960_=_C3961 ,C4006_=_C4007 ,C4006_=_C4008 ,C4006_=_C4009 ,C4006_=_C4010 ,\nC4007_=_C4008 ,C4007_=_C4009 ,C4007_=_C4010 ,C4008_=_C4009 ,C4008_=_C4010 ,C4009_=_C4010 ,"];122[shape=box, label="id:122 level: 5\n99: C21 C71 C225 C354 C357 \nC409 C416 C674 C677 C691 C698 \nC705 C747 C844 C921 C933 C943 \nC955 C1084 C1105 C1115 C1154 C1158 \nC1164 C1210 C1296 C1299 C1323 C1419 \nC1577 C1585 C1762 C1765 C1780 C1790 \nC1894 C1974 C1990 C1996 C2085 C2097 \nC2192 C2220 C2222 C2235 C2404 C2451 \nC2584 C2588 C2591 C2735 C2748 C2872 \nC2876 C2951 C2958 C3022 C3025 C3031 \nC3097 C3298 C3310 C3312 C3313 C3314 \nC3315 C3316 C3317 C3318 C3319 C3321 \nC3357 C3361 C3370 C3476 C3494 C3495 \nC3623 C3625 C3755 C3763 C3802 C3803 \nC3804 C3805 C3807 C3808 C3809 C3810 \nC3811 C3823 C3854 C3878 C3906 C3961 \nC3988 C3989 C3990 C4056 \n1299: C21_=_C71( C21 C71 ) C21_=_C225( C21 C225 ) C21_=_C357( C21 C357 ) C21_=_C416( C21 C416 ) C21_=_C677( C21 C677 ) \nC21_=_C844( C21 C844 ) C21_=_C955( C21 C955 ) C21_=_C1299( C21 C1299 ) C21_=_C1323( C21 C1323 ) C21_=_C1585( C21 C1585 ) C21_=_C1765( C21 C1765 ) \nC21_=_C1996( C21 C1996 ) C21_=_C2588( C21 C2588 ) C21_=_C2876( C21 C2876 ) C21_=_C2958( C21 C2958 ) C21_=_C3097( C21 C3097 ) C21_=_C3319( C21 C3319 ) \nC21_=_C3361( C21 C3361 ) C21_=_C3370( C21 C3370 ) C21_=_C3494( C21 C3494 ) C21_=_C3625( C21 C3625 ) C21_=_C3878( C21 C3878 ) C21_=_C3988( C21 C3988 ) \nC21_=_C3989( C21 C3989 ) C21_=_C3990( C21 C3990 ) C71_=_C225( C71 C225 ) C71_=_C357( C71 C357 ) C71_=_C416( C71 C416 ) C71_=_C677( C71 C677 ) \nC71_=_C844( C71 C844 ) C71_=_C955( C71 C955 ) C71_=_C1299( C71 C1299 ) C71_=_C1323( C71 C1323 ) C71_=_C1585( C71 C1585 ) C71_=_C1765( C71 C1765 ) \nC71_=_C1996( C71 C1996 ) C71_=_C2588( C71 C2588 ) C71_=_C2876( C71 C2876 ) C71_=_C2958( C71 C2958 ) C71_=_C3097( C71 C3097 ) C71_=_C3319( C71 C3319 ) \nC71_=_C3361( C71 C3361 ) C71_=_C3370( C71 C3370 ) C71_=_C3494( C71 C3494 ) C71_=_C3625( C71 C3625 ) C71_=_C3878( C71 C3878 ) C71_=_C3988( C71 C3988 ) \nC71_=_C3989( C71 C3989 ) C71_=_C3990( C71 C3990 ) C225_=_C357( C225 C357 ) C225_=_C416( C225 C416 ) C225_=_C677( C225 C677 ) C225_=_C844( C225 C844 ) \nC225_=_C955( C225 C955 ) C225_=_C1299( C225 C1299 ) C225_=_C1323( C225 C1323 ) C225_=_C1585( C225 C1585 ) C225_=_C1765( C225 C1765 ) C225_=_C1996( C225 C1996 ) \nC225_=_C2588( C225 C2588 ) C225_=_C2876( C225 C2876 ) C225_=_C2958( C225 C2958 ) C225_=_C3097( C225 C3097 ) C225_=_C3319( C225 C3319 ) C225_=_C3361( C225 C3361 ) \nC225_=_C3370( C225 C3370 ) C225_=_C3494( C225 C3494 ) C225_=_C3625( C225 C3625 ) C225_=_C3878( C225 C3878 ) C225_=_C3988( C225 C3988 ) C225_=_C3989( C225 C3989 ) \nC225_=_C3990( C225 C3990 ) C354_=_C357( C354 C357 ) C354_=_C674( C354 C674 ) C354_=_C698( C354 C698 ) C354_=_C747( C354 C747 ) C354_=_C1084( C354 C1084 ) \nC354_=_C1158( C354 C1158 ) C354_=_C1296( C354 C1296 ) C354_=_C1419( C354 C1419 ) C354_=_C1762( C354 C1762 ) C354_=_C1894( C354 C1894 ) C354_=_C2222( C354 C2222 ) \nC354_=_C2404( C354 C2404 ) C354_=_C3025( C354 C3025 ) C354_=_C3315( C354 C3315 ) C354_=_C3357( C354 C3357 ) C354_=_C3623( C354 C3623 ) C354_=_C3755( C354 C3755 ) \nC354_=_C3802( C354 C3802 ) C354_=_C3803( C354 C3803 ) C354_=_C3804( C354 C3804 ) C354_=_C3805( C354 C3805 ) C354_=_C3807( C354 C3807 ) C354_=_C3808( C354 C3808 ) \nC354_=_C3809( C354 C3809 ) C354_=_C3810( C354 C3810 ) C354_=_C3811( C354 C3811 ) C357_=_C416( C357 C416 ) C357_=_C677( C357 C677 ) C357_=_C844( C357 C844 ) \nC357_=_C955( C357 C955 ) C357_=_C1299( C357 C1299 ) C357_=_C1323( C357 C1323 ) C357_=_C1585( C357 C1585 ) C357_=_C1765( C357 C1765 ) C357_=_C1996( C357 C1996 ) \nC357_=_C2588( C357 C2588 ) C357_=_C2876( C357 C2876 ) C357_=_C2958( C357 C2958 ) C357_=_C3097( C357 C3097 ) C357_=_C3319( C357 C3319 ) C357_=_C3361( C357 C3361 ) \nC357_=_C3370( C357 C3370 ) C357_=_C3494( C357 C3494 ) C357_=_C3625( C357 C3625 ) C357_=_C3878( C357 C3878 ) C357_=_C3988( C357 C3988 ) C357_=_C3989( C357 C3989 ) \nC357_=_C3990( C357 C3990 ) C409_=_C416( C409 C416 ) C409_=_C691( C409 C691 ) C409_=_C921( C409 C921 ) C409_=_C943( C409 C943 ) C409_=_C1105( C409 C1105 ) \nC409_=_C1154( C409 C1154 ) C409_=_C1577( C409 C1577 ) C409_=_C1780( C409 C1780 ) C409_=_C1990( C409 C1990 ) C409_=_C2085( C409 C2085 ) C409_=_C2220( C409 C2220 ) \nC409_=_C2584( C409 C2584 ) C409_=_C2872( C409 C2872 ) C409_=_C2951( C409 C2951 ) C409_=_C3022( C409 C3022 ) C409_=_C3298( C409 C3298 ) C409_=_C3312( C409 C3312 ) \nC409_=_C3313( C409 C3313 ) C409_=_C3314( C409 C3314 ) C409_=_C3315( C409 C3315 ) C409_=_C3316( C409 C3316 ) C409_=_C3317( C409 C3317 ) C409_=_C3318( C409 C3318 ) \nC409_=_C3319( C409 C3319 ) C409_=_C3321( C409 C3321 ) C416_=_C677( C416 C677 ) C416_=_C844( C416 C844 ) C416_=_C955( C416 C955 ) C416_=_C1299( C416 C1299 ) \nC416_=_C1323( C416 C1323 ) C416_=_C1585( C416 C1585 ) C416_=_C1765( C416 C1765 ) C416_=_C1996( C416 C1996 ) C416_=_C2588( C416 C2588 ) C416_=_C2876( C416 C2876 ) \nC416_=_C2958( C416 C2958 ) C416_=_C3097( C416 C3097 ) C416_=_C3319( C416 C3319 ) C416_=_C3361( C416 C3361 ) C416_=_C3370( C416 C3370 ) C416_=_C3494( C416 C3494 ) \nC416_=_C3625( C416 C3625 ) C416_=_C3878( C416 C3878 ) C416_=_C3988( C416 C3988 ) C416_=_C3989( C416 C3989 ) C416_=_C3990( C416 C3990 ) C674_=_C677( C674 C677 ) \nC674_=_C698( C674 C698 ) C674_=_C747( C674 C747 ) C674_=_C1084( C674 C1084 ) C674_=_C1158( C674 C1158 ) C674_=_C1296( C674 C1296 ) C674_=_C1419( C674 C1419 ) \nC674_=_C1762( C674 C1762 ) C674_=_C1894( C674 C1894 ) C674_=_C2222( C674 C2222 ) C674_=_C2404( C674 C2404 ) C674_=_C3025( C674 C3025 ) C674_=_C3315( C674 C3315 ) \nC674_=_C3357( C674 C3357 ) C674_=_C3623( C674 C3623 ) C674_=_C3755( C674 C3755 ) C674_=_C3802( C674 C3802 ) C674_=_C3803( C674 C3803 ) C674_=_C3804( C674 C3804 ) \nC674_=_C3805( C674 C3805 ) C674_=_C3807( C674 C3807 ) C674_=_C3808( C674 C3808 ) C674_=_C3809( C674 C3809 ) C674_=_C3810( C674 C3810 ) C674_=_C3811( C674 C3811 ) \nC677_=_C844( C677 C844 ) C677_=_C955( C677 C955 ) C677_=_C1299( C677 C1299 ) C677_=_C1323( C677 C1323 ) C677_=_C1585( C677 C1585 ) C677_=_C1765( C677 C1765 ) \nC677_=_C1996( C677 C1996 ) C677_=_C2588( C677 C2588 ) C677_=_C2876( C677 C2876 ) C677_=_C2958( C677 C2958 ) C677_=_C3097( C677 C3097 ) C677_=_C3319( C677 C3319 ) \nC677_=_C3361( C677 C3361 ) C677_=_C3370( C677 C3370 ) C677_=_C3494( C677 C3494 ) C677_=_C3625( C677 C3625 ) C677_=_C3878( C677 C3878 ) C677_=_C3988( C677 C3988 ) \nC677_=_C3989( C677 C3989 ) C677_=_C3990( C677 C3990 ) C691_=_C698( C691 C698 ) C691_=_C705( C691 C705 ) C691_=_C921( C691 C921 ) C691_=_C943( C691 C943 ) \nC691_=_C1105( C691 C1105 ) C691_=_C1154( C691 C1154 ) C691_=_C1577( C691 C1577 ) C691_=_C1780( C691 C1780 ) C691_=_C1990( C691 C1990 ) C691_=_C2085( C691 C2085 ) \nC691_=_C2220( C691 C2220 ) C691_=_C2584( C691 C2584 ) C691_=_C2872( C691 C2872 ) C691_=_C2951( C691 C2951 ) C691_=_C3022( C691 C3022 ) C691_=_C3298( C691 C3298 ) \nC691_=_C3312( C691 C3312 ) C691_=_C3313( C691 C3313 ) C691_=_C3314( C691 C3314 ) C691_=_C3315( C691 C3315 ) C691_=_C3316( C691 C3316 ) C691_=_C3317( C691 C3317 ) \nC691_=_C3318( C691 C3318 ) C691_=_C3319( C691 C3319 ) C691_=_C3321( C691 C3321 ) C698_=_C705( C698 C705 ) C698_=_C747( C698 C747 ) C698_=_C1084( C698 C1084 ) \nC698_=_C1158( C698 C1158 ) C698_=_C1296( C698 C1296 ) C698_=_C1419( C698 C1419 ) C698_=_C1762( C698 C1762 ) C698_=_C1894( C698 C1894 ) C698_=_C2222( C698 C2222 ) \nC698_=_C2404( C698 C2404 ) C698_=_C3025( C698 C3025 ) C698_=_C3315( C698 C3315 ) C698_=_C3357( C698 C3357 ) C698_=_C3623( C698 C3623 ) C698_=_C3755( C698 C3755 ) \nC698_=_C3802( C698 C3802 ) C698_=_C3803( C698 C3803 ) C698_=_C3804( C698 C3804 ) C698_=_C3805( C698 C3805 ) C698_=_C3807( C698 C3807 ) C698_=_C3808( C698 C3808 ) \nC698_=_C3809( C698 C3809 ) C698_=_C3810( C698 C3810 ) C698_=_C3811( C698 C3811 ) C705_=_C933( C705 C933 ) C705_=_C1115( C705 C1115 ) C705_=_C1164( C705 C1164 ) \nC705_=_C1210( C705 C1210 ) C705_=_C1790( C705 C1790 ) C705_=_C1974( C705 C1974 ) C705_=_C2097( C705 C2097 ) C705_=_C2192( C705 C2192 ) C705_=_C2235( C705 C2235 ) \nC705_=_C2451( C705 C2451 ) C705_=_C2591( C705 C2591 ) C705_=_C2735( C705 C2735 ) C705_=_C2748( C705 C2748 ) C705_=_C3031( C705 C3031 ) C705_=_C3310( C705 C3310 ) \nC705_=_C3476( C705 C3476 ) C705_=_C3495( C705 C3495 ) C705_=_C3763( C705 C3763 ) C705_=_C3810( C705 C3810 ) C705_=_C3823( C705 C3823 ) C705_=_C3854( C705 C3854 ) \nC705_=_C3906( C705 C3906 ) C705_=_C3961( C705 C3961 ) C705_=_C4056( C705 C4056 ) C747_=_C1084( C747 C1084 ) C747_=_C1158( C747 C1158 ) C747_=_C1296( C747 C1296 ) \nC747_=_C1419( C747 C1419 ) C747_=_C1762( C747 C1762 ) C747_=_C1894( C747 C1894 ) C747_=_C2222( C747 C2222 ) C747_=_C2404( C747 C2404 ) C747_=_C3025( C747 C3025 ) \nC747_=_C3315( C747 C3315 ) C747_=_C3357( C747 C3357 ) C747_=_C3623( C747 C3623 ) C747_=_C3755( C747 C3755 ) C747_=_C3802( C747 C3802 ) C747_=_C3803( C747 C3803 ) \nC747_=_C3804( C747 C3804 ) C747_=_C3805( C747 C3805 ) C747_=_C3807( C747 C3807 ) C747_=_C3808( C747 C3808 ) C747_=_C3809( C747 C3809 ) C747_=_C3810( C747 C3810 ) \nC747_=_C3811( C747 C3811 ) C844_=_C955( C844 C955 ) C844_=_C1299( C844 C1299 ) C844_=_C1323( C844 C1323 ) C844_=_C1585( C844 C1585 ) C844_=_C1765( C844 C1765 ) \nC844_=_C1996( C844 C1996 ) C844_=_C2588( C844 C2588 ) C844_=_C2876( C844 C2876 ) C844_=_C2958( C844 C2958 ) C844_=_C3097( C844 C3097 ) C844_=_C3319( C844 C3319 ) \nC844_=_C3361( C844 C3361 ) C844_=_C3370( C844 C3370 ) C844_=_C3494(</w:t>
      </w:r>
    </w:p>
    <w:p>
      <w:pPr>
        <w:pStyle w:val="PreformattedText"/>
        <w:bidi w:val="0"/>
        <w:spacing w:before="0" w:after="0"/>
        <w:jc w:val="left"/>
        <w:rPr/>
      </w:pPr>
      <w:r>
        <w:rPr/>
        <w:t xml:space="preserve"> </w:t>
      </w:r>
      <w:r>
        <w:rPr/>
        <w:t>C844 C3494 ) C844_=_C3625( C844 C3625 ) C844_=_C3878( C844 C3878 ) C844_=_C3988( C844 C3988 ) \nC844_=_C3989( C844 C3989 ) C844_=_C3990( C844 C3990 ) C921_=_C933( C921 C933 ) C921_=_C943( C921 C943 ) C921_=_C1105( C921 C1105 ) C921_=_C1154( C921 C1154 ) \nC921_=_C1577( C921 C1577 ) C921_=_C1780( C921 C1780 ) C921_=_C1990( C921 C1990 ) C921_=_C2085( C921 C2085 ) C921_=_C2220( C921 C2220 ) C921_=_C2584( C921 C2584 ) \nC921_=_C2872( C921 C2872 ) C921_=_C2951( C921 C2951 ) C921_=_C3022( C921 C3022 ) C921_=_C3298( C921 C3298 ) C921_=_C3312( C921 C3312 ) C921_=_C3313( C921 C3313 ) \nC921_=_C3314( C921 C3314 ) C921_=_C3315( C921 C3315 ) C921_=_C3316( C921 C3316 ) C921_=_C3317( C921 C3317 ) C921_=_C3318( C921 C3318 ) C921_=_C3319( C921 C3319 ) \nC921_=_C3321( C921 C3321 ) C933_=_C1115( C933 C1115 ) C933_=_C1164( C933 C1164 ) C933_=_C1210( C933 C1210 ) C933_=_C1790( C933 C1790 ) C933_=_C1974( C933 C1974 ) \nC933_=_C2097( C933 C2097 ) C933_=_C2192( C933 C2192 ) C933_=_C2235( C933 C2235 ) C933_=_C2451( C933 C2451 ) C933_=_C2591( C933 C2591 ) C933_=_C2735( C933 C2735 ) \nC933_=_C2748( C933 C2748 ) C933_=_C3031( C933 C3031 ) C933_=_C3310( C933 C3310 ) C933_=_C3476( C933 C3476 ) C933_=_C3495( C933 C3495 ) C933_=_C3763( C933 C3763 ) \nC933_=_C3810( C933 C3810 ) C933_=_C3823( C933 C3823 ) C933_=_C3854( C933 C3854 ) C933_=_C3906( C933 C3906 ) C933_=_C3961( C933 C3961 ) C933_=_C4056( C933 C4056 ) \nC943_=_C955( C943 C955 ) C943_=_C1105( C943 C1105 ) C943_=_C1154( C943 C1154 ) C943_=_C1577( C943 C1577 ) C943_=_C1780( C943 C1780 ) C943_=_C1990( C943 C1990 ) \nC943_=_C2085( C943 C2085 ) C943_=_C2220( C943 C2220 ) C943_=_C2584( C943 C2584 ) C943_=_C2872( C943 C2872 ) C943_=_C2951( C943 C2951 ) C943_=_C3022( C943 C3022 ) \nC943_=_C3298( C943 C3298 ) C943_=_C3312( C943 C3312 ) C943_=_C3313( C943 C3313 ) C943_=_C3314( C943 C3314 ) C943_=_C3315( C943 C3315 ) C943_=_C3316( C943 C3316 ) \nC943_=_C3317( C943 C3317 ) C943_=_C3318( C943 C3318 ) C943_=_C3319( C943 C3319 ) C943_=_C3321( C943 C3321 ) C955_=_C1299( C955 C1299 ) C955_=_C1323( C955 C1323 ) \nC955_=_C1585( C955 C1585 ) C955_=_C1765( C955 C1765 ) C955_=_C1996( C955 C1996 ) C955_=_C2588( C955 C2588 ) C955_=_C2876( C955 C2876 ) C955_=_C2958( C955 C2958 ) \nC955_=_C3097( C955 C3097 ) C955_=_C3319( C955 C3319 ) C955_=_C3361( C955 C3361 ) C955_=_C3370( C955 C3370 ) C955_=_C3494( C955 C3494 ) C955_=_C3625( C955 C3625 ) \nC955_=_C3878( C955 C3878 ) C955_=_C3988( C955 C3988 ) C955_=_C3989( C955 C3989 ) C955_=_C3990( C955 C3990 ) C1084_=_C1158( C1084 C1158 ) C1084_=_C1296( C1084 C1296 ) \nC1084_=_C1419( C1084 C1419 ) C1084_=_C1762( C1084 C1762 ) C1084_=_C1894( C1084 C1894 ) C1084_=_C2222( C1084 C2222 ) C1084_=_C2404( C1084 C2404 ) C1084_=_C3025( C1084 C3025 ) \nC1084_=_C3315( C1084 C3315 ) C1084_=_C3357( C1084 C3357 ) C1084_=_C3623( C1084 C3623 ) C1084_=_C3755( C1084 C3755 ) C1084_=_C3802( C1084 C3802 ) C1084_=_C3803( C1084 C3803 ) \nC1084_=_C3804( C1084 C3804 ) C1084_=_C3805( C1084 C3805 ) C1084_=_C3807( C1084 C3807 ) C1084_=_C3808( C1084 C3808 ) C1084_=_C3809( C1084 C3809 ) C1084_=_C3810( C1084 C3810 ) \nC1084_=_C3811( C1084 C3811 ) C1105_=_C1115( C1105 C1115 ) C1105_=_C1154( C1105 C1154 ) C1105_=_C1577( C1105 C1577 ) C1105_=_C1780( C1105 C1780 ) C1105_=_C1990( C1105 C1990 ) \nC1105_=_C2085( C1105 C2085 ) C1105_=_C2220( C1105 C2220 ) C1105_=_C2584( C1105 C2584 ) C1105_=_C2872( C1105 C2872 ) C1105_=_C2951( C1105 C2951 ) C1105_=_C3022( C1105 C3022 ) \nC1105_=_C3298( C1105 C3298 ) C1105_=_C3312( C1105 C3312 ) C1105_=_C3313( C1105 C3313 ) C1105_=_C3314( C1105 C3314 ) C1105_=_C3315( C1105 C3315 ) C1105_=_C3316( C1105 C3316 ) \nC1105_=_C3317( C1105 C3317 ) C1105_=_C3318( C1105 C3318 ) C1105_=_C3319( C1105 C3319 ) C1105_=_C3321( C1105 C3321 ) C1115_=_C1164( C1115 C1164 ) C1115_=_C1210( C1115 C1210 ) \nC1115_=_C1790( C1115 C1790 ) C1115_=_C1974( C1115 C1974 ) C1115_=_C2097( C1115 C2097 ) C1115_=_C2192( C1115 C2192 ) C1115_=_C2235( C1115 C2235 ) C1115_=_C2451( C1115 C2451 ) \nC1115_=_C2591( C1115 C2591 ) C1115_=_C2735( C1115 C2735 ) C1115_=_C2748( C1115 C2748 ) C1115_=_C3031( C1115 C3031 ) C1115_=_C3310( C1115 C3310 ) C1115_=_C3476( C1115 C3476 ) \nC1115_=_C3495( C1115 C3495 ) C1115_=_C3763( C1115 C3763 ) C1115_=_C3810( C1115 C3810 ) C1115_=_C3823( C1115 C3823 ) C1115_=_C3854( C1115 C3854 ) C1115_=_C3906( C1115 C3906 ) \nC1115_=_C3961( C1115 C3961 ) C1115_=_C4056( C1115 C4056 ) C1154_=_C1158( C1154 C1158 ) C1154_=_C1164( C1154 C1164 ) C1154_=_C1577( C1154 C1577 ) C1154_=_C1780( C1154 C1780 ) \nC1154_=_C1990( C1154 C1990 ) C1154_=_C2085( C1154 C2085 ) C1154_=_C2220( C1154 C2220 ) C1154_=_C2584( C1154 C2584 ) C1154_=_C2872( C1154 C2872 ) C1154_=_C2951( C1154 C2951 ) \nC1154_=_C3022( C1154 C3022 ) C1154_=_C3298( C1154 C3298 ) C1154_=_C3312( C1154 C3312 ) C1154_=_C3313( C1154 C3313 ) C1154_=_C3314( C1154 C3314 ) C1154_=_C3315( C1154 C3315 ) \nC1154_=_C3316( C1154 C3316 ) C1154_=_C3317( C1154 C3317 ) C1154_=_C3318( C1154 C3318 ) C1154_=_C3319( C1154 C3319 ) C1154_=_C3321( C1154 C3321 ) C1158_=_C1164( C1158 C1164 ) \nC1158_=_C1296( C1158 C1296 ) C1158_=_C1419( C1158 C1419 ) C1158_=_C1762( C1158 C1762 ) C1158_=_C1894( C1158 C1894 ) C1158_=_C2222( C1158 C2222 ) C1158_=_C2404( C1158 C2404 ) \nC1158_=_C3025( C1158 C3025 ) C1158_=_C3315( C1158 C3315 ) C1158_=_C3357( C1158 C3357 ) C1158_=_C3623( C1158 C3623 ) C1158_=_C3755( C1158 C3755 ) C1158_=_C3802( C1158 C3802 ) \nC1158_=_C3803( C1158 C3803 ) C1158_=_C3804( C1158 C3804 ) C1158_=_C3805( C1158 C3805 ) C1158_=_C3807( C1158 C3807 ) C1158_=_C3808( C1158 C3808 ) C1158_=_C3809( C1158 C3809 ) \nC1158_=_C3810( C1158 C3810 ) C1158_=_C3811( C1158 C3811 ) C1164_=_C1210( C1164 C1210 ) C1164_=_C1790( C1164 C1790 ) C1164_=_C1974( C1164 C1974 ) C1164_=_C2097( C1164 C2097 ) \nC1164_=_C2192( C1164 C2192 ) C1164_=_C2235( C1164 C2235 ) C1164_=_C2451( C1164 C2451 ) C1164_=_C2591( C1164 C2591 ) C1164_=_C2735( C1164 C2735 ) C1164_=_C2748( C1164 C2748 ) \nC1164_=_C3031( C1164 C3031 ) C1164_=_C3310( C1164 C3310 ) C1164_=_C3476( C1164 C3476 ) C1164_=_C3495( C1164 C3495 ) C1164_=_C3763( C1164 C3763 ) C1164_=_C3810( C1164 C3810 ) \nC1164_=_C3823( C1164 C3823 ) C1164_=_C3854( C1164 C3854 ) C1164_=_C3906( C1164 C3906 ) C1164_=_C3961( C1164 C3961 ) C1164_=_C4056( C1164 C4056 ) C1210_=_C1790( C1210 C1790 ) \nC1210_=_C1974( C1210 C1974 ) C1210_=_C2097( C1210 C2097 ) C1210_=_C2192( C1210 C2192 ) C1210_=_C2235( C1210 C2235 ) C1210_=_C2451( C1210 C2451 ) C1210_=_C2591( C1210 C2591 ) \nC1210_=_C2735( C1210 C2735 ) C1210_=_C2748( C1210 C2748 ) C1210_=_C3031( C1210 C3031 ) C1210_=_C3310( C1210 C3310 ) C1210_=_C3476( C1210 C3476 ) C1210_=_C3495( C1210 C3495 ) \nC1210_=_C3763( C1210 C3763 ) C1210_=_C3810( C1210 C3810 ) C1210_=_C3823( C1210 C3823 ) C1210_=_C3854( C1210 C3854 ) C1210_=_C3906( C1210 C3906 ) C1210_=_C3961( C1210 C3961 ) \nC1210_=_C4056( C1210 C4056 ) C1296_=_C1299( C1296 C1299 ) C1296_=_C1419( C1296 C1419 ) C1296_=_C1762( C1296 C1762 ) C1296_=_C1894( C1296 C1894 ) C1296_=_C2222( C1296 C2222 ) \nC1296_=_C2404( C1296 C2404 ) C1296_=_C3025( C1296 C3025 ) C1296_=_C3315( C1296 C3315 ) C1296_=_C3357( C1296 C3357 ) C1296_=_C3623( C1296 C3623 ) C1296_=_C3755( C1296 C3755 ) \nC1296_=_C3802( C1296 C3802 ) C1296_=_C3803( C1296 C3803 ) C1296_=_C3804( C1296 C3804 ) C1296_=_C3805( C1296 C3805 ) C1296_=_C3807( C1296 C3807 ) C1296_=_C3808( C1296 C3808 ) \nC1296_=_C3809( C1296 C3809 ) C1296_=_C3810( C1296 C3810 ) C1296_=_C3811( C1296 C3811 ) C1299_=_C1323( C1299 C1323 ) C1299_=_C1585( C1299 C1585 ) C1299_=_C1765( C1299 C1765 ) \nC1299_=_C1996( C1299 C1996 ) C1299_=_C2588( C1299 C2588 ) C1299_=_C2876( C1299 C2876 ) C1299_=_C2958( C1299 C2958 ) C1299_=_C3097( C1299 C3097 ) C1299_=_C3319( C1299 C3319 ) \nC1299_=_C3361( C1299 C3361 ) C1299_=_C3370( C1299 C3370 ) C1299_=_C3494( C1299 C3494 ) C1299_=_C3625( C1299 C3625 ) C1299_=_C3878( C1299 C3878 ) C1299_=_C3988( C1299 C3988 ) \nC1299_=_C3989( C1299 C3989 ) C1299_=_C3990( C1299 C3990 ) C1323_=_C1585( C1323 C1585 ) C1323_=_C1765( C1323 C1765 ) C1323_=_C1996( C1323 C1996 ) C1323_=_C2588( C1323 C2588 ) \nC1323_=_C2876( C1323 C2876 ) C1323_=_C2958( C1323 C2958 ) C1323_=_C3097( C1323 C3097 ) C1323_=_C3319( C1323 C3319 ) C1323_=_C3361( C1323 C3361 ) C1323_=_C3370( C1323 C3370 ) \nC1323_=_C3494( C1323 C3494 ) C1323_=_C3625( C1323 C3625 ) C1323_=_C3878( C1323 C3878 ) C1323_=_C3988( C1323 C3988 ) C1323_=_C3989( C1323 C3989 ) C1323_=_C3990( C1323 C3990 ) \nC1419_=_C1762( C1419 C1762 ) C1419_=_C1894( C1419 C1894 ) C1419_=_C2222( C1419 C2222 ) C1419_=_C2404( C1419 C2404 ) C1419_=_C3025( C1419 C3025 ) C1419_=_C3315( C1419 C3315 ) \nC1419_=_C3357( C1419 C3357 ) C1419_=_C3623( C1419 C3623 ) C1419_=_C3755( C1419 C3755 ) C1419_=_C3802( C1419 C3802 ) C1419_=_C3803( C1419 C3803 ) C1419_=_C3804( C1419 C3804 ) \nC1419_=_C3805( C1419 C3805 ) C1419_=_C3807( C1419 C3807 ) C1419_=_C3808( C1419 C3808 ) C1419_=_C3809( C1419 C3809 ) C1419_=_C3810( C1419 C3810 ) C1419_=_C3811( C1419 C3811 ) \nC1577_=_C1585( C1577 C1585 ) C1577_=_C1780( C1577 C1780 ) C1577_=_C1990( C1577 C1990 ) C1577_=_C2085( C1577 C2085 ) C1577_=_C2220( C1577 C2220 ) C1577_=_C2584( C1577 C2584 ) \nC1577_=_C2872( C1577 C2872 ) C1577_=_C2951( C1577 C2951 ) C1577_=_C3022( C1577 C3022 ) C1577_=_C3298( C1577 C3298 ) C1577_=_C3312( C1577 C3312 ) C1577_=_C3313( C1577 C3313 ) \nC1577_=_C3314( C1577 C3314 ) C1577_=_C3315( C1577 C3315 ) C1577_=_C3316( C1577 C3316 ) C1577_=_C3317( C1577 C3317 ) C1577_=_C3318( C1577 C3318 ) C1577_=_C3319( C1577 C3319 ) \nC1577_=_C3321( C1577 C3321 ) C1585_=_C1765( C1585 C1765 ) C1585_=_C1996( C1585 C1996 ) C1585_=_C2588( C1585 C2588 ) C1585_=_C2876( C1585 C2876 ) C1585_=_C2958( C1585 C2958 ) \nC1585_=_C3097( C1585 C3097 ) C1585_=_C3319( C1585 C3319 ) C1585_=_C3361( C1585 C3361 ) C1585_=_C3370( C1585 C3370 ) C1585_=_C3494( C1585 C3494 ) C1585_=_C3625( C1585 C3625 ) \nC1585_=_C3878( C1585 C3878 ) C1585_=_C3988( C1585 C3988 ) C1585_=_C3989( C1585 C3989 ) C1585_=_C3990( C1585 C3990 ) C1762_=_C1765(</w:t>
      </w:r>
    </w:p>
    <w:p>
      <w:pPr>
        <w:pStyle w:val="PreformattedText"/>
        <w:bidi w:val="0"/>
        <w:spacing w:before="0" w:after="0"/>
        <w:jc w:val="left"/>
        <w:rPr/>
      </w:pPr>
      <w:r>
        <w:rPr/>
        <w:t xml:space="preserve"> </w:t>
      </w:r>
      <w:r>
        <w:rPr/>
        <w:t>C1762 C1765 ) C1762_=_C1894( C1762 C1894 ) \nC1762_=_C2222( C1762 C2222 ) C1762_=_C2404( C1762 C2404 ) C1762_=_C3025( C1762 C3025 ) C1762_=_C3315( C1762 C3315 ) C1762_=_C3357( C1762 C3357 ) C1762_=_C3623( C1762 C3623 ) \nC1762_=_C3755( C1762 C3755 ) C1762_=_C3802( C1762 C3802 ) C1762_=_C3803( C1762 C3803 ) C1762_=_C3804( C1762 C3804 ) C1762_=_C3805( C1762 C3805 ) C1762_=_C3807( C1762 C3807 ) \nC1762_=_C3808( C1762 C3808 ) C1762_=_C3809( C1762 C3809 ) C1762_=_C3810( C1762 C3810 ) C1762_=_C3811( C1762 C3811 ) C1765_=_C1996( C1765 C1996 ) C1765_=_C2588( C1765 C2588 ) \nC1765_=_C2876( C1765 C2876 ) C1765_=_C2958( C1765 C2958 ) C1765_=_C3097( C1765 C3097 ) C1765_=_C3319( C1765 C3319 ) C1765_=_C3361( C1765 C3361 ) C1765_=_C3370( C1765 C3370 ) \nC1765_=_C3494( C1765 C3494 ) C1765_=_C3625( C1765 C3625 ) C1765_=_C3878( C1765 C3878 ) C1765_=_C3988( C1765 C3988 ) C1765_=_C3989( C1765 C3989 ) C1765_=_C3990( C1765 C3990 ) \nC1780_=_C1790( C1780 C1790 ) C1780_=_C1990( C1780 C1990 ) C1780_=_C2085( C1780 C2085 ) C1780_=_C2220( C1780 C2220 ) C1780_=_C2584( C1780 C2584 ) C1780_=_C2872( C1780 C2872 ) \nC1780_=_C2951( C1780 C2951 ) C1780_=_C3022( C1780 C3022 ) C1780_=_C3298( C1780 C3298 ) C1780_=_C3312( C1780 C3312 ) C1780_=_C3313( C1780 C3313 ) C1780_=_C3314( C1780 C3314 ) \nC1780_=_C3315( C1780 C3315 ) C1780_=_C3316( C1780 C3316 ) C1780_=_C3317( C1780 C3317 ) C1780_=_C3318( C1780 C3318 ) C1780_=_C3319( C1780 C3319 ) C1780_=_C3321( C1780 C3321 ) \nC1790_=_C1974( C1790 C1974 ) C1790_=_C2097( C1790 C2097 ) C1790_=_C2192( C1790 C2192 ) C1790_=_C2235( C1790 C2235 ) C1790_=_C2451( C1790 C2451 ) C1790_=_C2591( C1790 C2591 ) \nC1790_=_C2735( C1790 C2735 ) C1790_=_C2748( C1790 C2748 ) C1790_=_C3031( C1790 C3031 ) C1790_=_C3310( C1790 C3310 ) C1790_=_C3476( C1790 C3476 ) C1790_=_C3495( C1790 C3495 ) \nC1790_=_C3763( C1790 C3763 ) C1790_=_C3810( C1790 C3810 ) C1790_=_C3823( C1790 C3823 ) C1790_=_C3854( C1790 C3854 ) C1790_=_C3906( C1790 C3906 ) C1790_=_C3961( C1790 C3961 ) \nC1790_=_C4056( C1790 C4056 ) C1894_=_C2222( C1894 C2222 ) C1894_=_C2404( C1894 C2404 ) C1894_=_C3025( C1894 C3025 ) C1894_=_C3315( C1894 C3315 ) C1894_=_C3357( C1894 C3357 ) \nC1894_=_C3623( C1894 C3623 ) C1894_=_C3755( C1894 C3755 ) C1894_=_C3802( C1894 C3802 ) C1894_=_C3803( C1894 C3803 ) C1894_=_C3804( C1894 C3804 ) C1894_=_C3805( C1894 C3805 ) \nC1894_=_C3807( C1894 C3807 ) C1894_=_C3808( C1894 C3808 ) C1894_=_C3809( C1894 C3809 ) C1894_=_C3810( C1894 C3810 ) C1894_=_C3811( C1894 C3811 ) C1974_=_C2097( C1974 C2097 ) \nC1974_=_C2192( C1974 C2192 ) C1974_=_C2235( C1974 C2235 ) C1974_=_C2451( C1974 C2451 ) C1974_=_C2591( C1974 C2591 ) C1974_=_C2735( C1974 C2735 ) C1974_=_C2748( C1974 C2748 ) \nC1974_=_C3031( C1974 C3031 ) C1974_=_C3310( C1974 C3310 ) C1974_=_C3476( C1974 C3476 ) C1974_=_C3495( C1974 C3495 ) C1974_=_C3763( C1974 C3763 ) C1974_=_C3810( C1974 C3810 ) \nC1974_=_C3823( C1974 C3823 ) C1974_=_C3854( C1974 C3854 ) C1974_=_C3906( C1974 C3906 ) C1974_=_C3961( C1974 C3961 ) C1974_=_C4056( C1974 C4056 ) C1990_=_C1996( C1990 C1996 ) \nC1990_=_C2085( C1990 C2085 ) C1990_=_C2220( C1990 C2220 ) C1990_=_C2584( C1990 C2584 ) C1990_=_C2872( C1990 C2872 ) C1990_=_C2951( C1990 C2951 ) C1990_=_C3022( C1990 C3022 ) \nC1990_=_C3298( C1990 C3298 ) C1990_=_C3312( C1990 C3312 ) C1990_=_C3313( C1990 C3313 ) C1990_=_C3314( C1990 C3314 ) C1990_=_C3315( C1990 C3315 ) C1990_=_C3316( C1990 C3316 ) \nC1990_=_C3317( C1990 C3317 ) C1990_=_C3318( C1990 C3318 ) C1990_=_C3319( C1990 C3319 ) C1990_=_C3321( C1990 C3321 ) C1996_=_C2588( C1996 C2588 ) C1996_=_C2876( C1996 C2876 ) \nC1996_=_C2958( C1996 C2958 ) C1996_=_C3097( C1996 C3097 ) C1996_=_C3319( C1996 C3319 ) C1996_=_C3361( C1996 C3361 ) C1996_=_C3370( C1996 C3370 ) C1996_=_C3494( C1996 C3494 ) \nC1996_=_C3625( C1996 C3625 ) C1996_=_C3878( C1996 C3878 ) C1996_=_C3988( C1996 C3988 ) C1996_=_C3989( C1996 C3989 ) C1996_=_C3990( C1996 C3990 ) C2085_=_C2097( C2085 C2097 ) \nC2085_=_C2220( C2085 C2220 ) C2085_=_C2584( C2085 C2584 ) C2085_=_C2872( C2085 C2872 ) C2085_=_C2951( C2085 C2951 ) C2085_=_C3022( C2085 C3022 ) C2085_=_C3298( C2085 C3298 ) \nC2085_=_C3312( C2085 C3312 ) C2085_=_C3313( C2085 C3313 ) C2085_=_C3314( C2085 C3314 ) C2085_=_C3315( C2085 C3315 ) C2085_=_C3316( C2085 C3316 ) C2085_=_C3317( C2085 C3317 ) \nC2085_=_C3318( C2085 C3318 ) C2085_=_C3319( C2085 C3319 ) C2085_=_C3321( C2085 C3321 ) C2097_=_C2192( C2097 C2192 ) C2097_=_C2235( C2097 C2235 ) C2097_=_C2451( C2097 C2451 ) \nC2097_=_C2591( C2097 C2591 ) C2097_=_C2735( C2097 C2735 ) C2097_=_C2748( C2097 C2748 ) C2097_=_C3031( C2097 C3031 ) C2097_=_C3310( C2097 C3310 ) C2097_=_C3476( C2097 C3476 ) \nC2097_=_C3495( C2097 C3495 ) C2097_=_C3763( C2097 C3763 ) C2097_=_C3810( C2097 C3810 ) C2097_=_C3823( C2097 C3823 ) C2097_=_C3854( C2097 C3854 ) C2097_=_C3906( C2097 C3906 ) \nC2097_=_C3961( C2097 C3961 ) C2097_=_C4056( C2097 C4056 ) C2192_=_C2235( C2192 C2235 ) C2192_=_C2451( C2192 C2451 ) C2192_=_C2591( C2192 C2591 ) C2192_=_C2735( C2192 C2735 ) \nC2192_=_C2748( C2192 C2748 ) C2192_=_C3031( C2192 C3031 ) C2192_=_C3310( C2192 C3310 ) C2192_=_C3476( C2192 C3476 ) C2192_=_C3495( C2192 C3495 ) C2192_=_C3763( C2192 C3763 ) \nC2192_=_C3810( C2192 C3810 ) C2192_=_C3823( C2192 C3823 ) C2192_=_C3854( C2192 C3854 ) C2192_=_C3906( C2192 C3906 ) C2192_=_C3961( C2192 C3961 ) C2192_=_C4056( C2192 C4056 ) \nC2220_=_C2222( C2220 C2222 ) C2220_=_C2235( C2220 C2235 ) C2220_=_C2584( C2220 C2584 ) C2220_=_C2872( C2220 C2872 ) C2220_=_C2951( C2220 C2951 ) C2220_=_C3022( C2220 C3022 ) \nC2220_=_C3298( C2220 C3298 ) C2220_=_C3312( C2220 C3312 ) C2220_=_C3313( C2220 C3313 ) C2220_=_C3314( C2220 C3314 ) C2220_=_C3315( C2220 C3315 ) C2220_=_C3316( C2220 C3316 ) \nC2220_=_C3317( C2220 C3317 ) C2220_=_C3318( C2220 C3318 ) C2220_=_C3319( C2220 C3319 ) C2220_=_C3321( C2220 C3321 ) C2222_=_C2235( C2222 C2235 ) C2222_=_C2404( C2222 C2404 ) \nC2222_=_C3025( C2222 C3025 ) C2222_=_C3315( C2222 C3315 ) C2222_=_C3357( C2222 C3357 ) C2222_=_C3623( C2222 C3623 ) C2222_=_C3755( C2222 C3755 ) C2222_=_C3802( C2222 C3802 ) \nC2222_=_C3803( C2222 C3803 ) C2222_=_C3804( C2222 C3804 ) C2222_=_C3805( C2222 C3805 ) C2222_=_C3807( C2222 C3807 ) C2222_=_C3808( C2222 C3808 ) C2222_=_C3809( C2222 C3809 ) \nC2222_=_C3810( C2222 C3810 ) C2222_=_C3811( C2222 C3811 ) C2235_=_C2451( C2235 C2451 ) C2235_=_C2591( C2235 C2591 ) C2235_=_C2735( C2235 C2735 ) C2235_=_C2748( C2235 C2748 ) \nC2235_=_C3031( C2235 C3031 ) C2235_=_C3310( C2235 C3310 ) C2235_=_C3476( C2235 C3476 ) C2235_=_C3495( C2235 C3495 ) C2235_=_C3763( C2235 C3763 ) C2235_=_C3810( C2235 C3810 ) \nC2235_=_C3823( C2235 C3823 ) C2235_=_C3854( C2235 C3854 ) C2235_=_C3906( C2235 C3906 ) C2235_=_C3961( C2235 C3961 ) C2235_=_C4056( C2235 C4056 ) C2404_=_C3025( C2404 C3025 ) \nC2404_=_C3315( C2404 C3315 ) C2404_=_C3357( C2404 C3357 ) C2404_=_C3623( C2404 C3623 ) C2404_=_C3755( C2404 C3755 ) C2404_=_C3802( C2404 C3802 ) C2404_=_C3803( C2404 C3803 ) \nC2404_=_C3804( C2404 C3804 ) C2404_=_C3805( C2404 C3805 ) C2404_=_C3807( C2404 C3807 ) C2404_=_C3808( C2404 C3808 ) C2404_=_C3809( C2404 C3809 ) C2404_=_C3810( C2404 C3810 ) \nC2404_=_C3811( C2404 C3811 ) C2451_=_C2591( C2451 C2591 ) C2451_=_C2735( C2451 C2735 ) C2451_=_C2748( C2451 C2748 ) C2451_=_C3031( C2451 C3031 ) C2451_=_C3310( C2451 C3310 ) \nC2451_=_C3476( C2451 C3476 ) C2451_=_C3495( C2451 C3495 ) C2451_=_C3763( C2451 C3763 ) C2451_=_C3810( C2451 C3810 ) C2451_=_C3823( C2451 C3823 ) C2451_=_C3854( C2451 C3854 ) \nC2451_=_C3906( C2451 C3906 ) C2451_=_C3961( C2451 C3961 ) C2451_=_C4056( C2451 C4056 ) C2584_=_C2588( C2584 C2588 ) C2584_=_C2591( C2584 C2591 ) C2584_=_C2872( C2584 C2872 ) \nC2584_=_C2951( C2584 C2951 ) C2584_=_C3022( C2584 C3022 ) C2584_=_C3298( C2584 C3298 ) C2584_=_C3312( C2584 C3312 ) C2584_=_C3313( C2584 C3313 ) C2584_=_C3314( C2584 C3314 ) \nC2584_=_C3315( C2584 C3315 ) C2584_=_C3316( C2584 C3316 ) C2584_=_C3317( C2584 C3317 ) C2584_=_C3318( C2584 C3318 ) C2584_=_C3319( C2584 C3319 ) C2584_=_C3321( C2584 C3321 ) \nC2588_=_C2591( C2588 C2591 ) C2588_=_C2876( C2588 C2876 ) C2588_=_C2958( C2588 C2958 ) C2588_=_C3097( C2588 C3097 ) C2588_=_C3319( C2588 C3319 ) C2588_=_C3361( C2588 C3361 ) \nC2588_=_C3370( C2588 C3370 ) C2588_=_C3494( C2588 C3494 ) C2588_=_C3625( C2588 C3625 ) C2588_=_C3878( C2588 C3878 ) C2588_=_C3988( C2588 C3988 ) C2588_=_C3989( C2588 C3989 ) \nC2588_=_C3990( C2588 C3990 ) C2591_=_C2735( C2591 C2735 ) C2591_=_C2748( C2591 C2748 ) C2591_=_C3031( C2591 C3031 ) C2591_=_C3310( C2591 C3310 ) C2591_=_C3476( C2591 C3476 ) \nC2591_=_C3495( C2591 C3495 ) C2591_=_C3763( C2591 C3763 ) C2591_=_C3810( C2591 C3810 ) C2591_=_C3823( C2591 C3823 ) C2591_=_C3854( C2591 C3854 ) C2591_=_C3906( C2591 C3906 ) \nC2591_=_C3961( C2591 C3961 ) C2591_=_C4056( C2591 C4056 ) C2735_=_C2748( C2735 C2748 ) C2735_=_C3031( C2735 C3031 ) C2735_=_C3310( C2735 C3310 ) C2735_=_C3476( C2735 C3476 ) \nC2735_=_C3495( C2735 C3495 ) C2735_=_C3763( C2735 C3763 ) C2735_=_C3810( C2735 C3810 ) C2735_=_C3823( C2735 C3823 ) C2735_=_C3854( C2735 C3854 ) C2735_=_C3906( C2735 C3906 ) \nC2735_=_C3961( C2735 C3961 ) C2735_=_C4056( C2735 C4056 ) C2748_=_C3031( C2748 C3031 ) C2748_=_C3310( C2748 C3310 ) C2748_=_C3476( C2748 C3476 ) C2748_=_C3495( C2748 C3495 ) \nC2748_=_C3763( C2748 C3763 ) C2748_=_C3810( C2748 C3810 ) C2748_=_C3823( C2748 C3823 ) C2748_=_C3854( C2748 C3854 ) C2748_=_C3906( C2748 C3906 ) C2748_=_C3961( C2748 C3961 ) \nC2748_=_C4056( C2748 C4056 ) C2872_=_C2876( C2872 C2876 ) C2872_=_C2951( C2872 C2951 ) C2872_=_C3022( C2872 C3022 ) C2872_=_C3298( C2872 C3298 ) C2872_=_C3312( C2872 C3312 ) \nC2872_=_C3313( C2872 C3313 ) C2872_=_C3314( C2872 C3314 ) C2872_=_C3315( C2872 C3315 ) C2872_=_C3316( C2872 C3316 ) C2872_=_C3317( C2872 C3317 ) C2872_=_C3318( C2872 C3318 ) \nC2872_=_C3319( C2872 C3319 ) C2872_=_C3321( C2872 C3321 ) C2876_=_C2958( C2876 C2958 ) C2876_=_C3097( C2876 C3097 ) C2876_=_C3319( C2876 C3319 ) C2876_=_C3361( C2876 C3361 ) \nC2876_=_C3370(</w:t>
      </w:r>
    </w:p>
    <w:p>
      <w:pPr>
        <w:pStyle w:val="PreformattedText"/>
        <w:bidi w:val="0"/>
        <w:spacing w:before="0" w:after="0"/>
        <w:jc w:val="left"/>
        <w:rPr/>
      </w:pPr>
      <w:r>
        <w:rPr/>
        <w:t xml:space="preserve"> </w:t>
      </w:r>
      <w:r>
        <w:rPr/>
        <w:t>C2876 C3370 ) C2876_=_C3494( C2876 C3494 ) C2876_=_C3625( C2876 C3625 ) C2876_=_C3878( C2876 C3878 ) C2876_=_C3988( C2876 C3988 ) C2876_=_C3989( C2876 C3989 ) \nC2876_=_C3990( C2876 C3990 ) C2951_=_C2958( C2951 C2958 ) C2951_=_C3022( C2951 C3022 ) C2951_=_C3298( C2951 C3298 ) C2951_=_C3312( C2951 C3312 ) C2951_=_C3313( C2951 C3313 ) \nC2951_=_C3314( C2951 C3314 ) C2951_=_C3315( C2951 C3315 ) C2951_=_C3316( C2951 C3316 ) C2951_=_C3317( C2951 C3317 ) C2951_=_C3318( C2951 C3318 ) C2951_=_C3319( C2951 C3319 ) \nC2951_=_C3321( C2951 C3321 ) C2958_=_C3097( C2958 C3097 ) C2958_=_C3319( C2958 C3319 ) C2958_=_C3361( C2958 C3361 ) C2958_=_C3370( C2958 C3370 ) C2958_=_C3494( C2958 C3494 ) \nC2958_=_C3625( C2958 C3625 ) C2958_=_C3878( C2958 C3878 ) C2958_=_C3988( C2958 C3988 ) C2958_=_C3989( C2958 C3989 ) C2958_=_C3990( C2958 C3990 ) C3022_=_C3025( C3022 C3025 ) \nC3022_=_C3031( C3022 C3031 ) C3022_=_C3298( C3022 C3298 ) C3022_=_C3312( C3022 C3312 ) C3022_=_C3313( C3022 C3313 ) C3022_=_C3314( C3022 C3314 ) C3022_=_C3315( C3022 C3315 ) \nC3022_=_C3316( C3022 C3316 ) C3022_=_C3317( C3022 C3317 ) C3022_=_C3318( C3022 C3318 ) C3022_=_C3319( C3022 C3319 ) C3022_=_C3321( C3022 C3321 ) C3025_=_C3031( C3025 C3031 ) \nC3025_=_C3315( C3025 C3315 ) C3025_=_C3357( C3025 C3357 ) C3025_=_C3623( C3025 C3623 ) C3025_=_C3755( C3025 C3755 ) C3025_=_C3802( C3025 C3802 ) C3025_=_C3803( C3025 C3803 ) \nC3025_=_C3804( C3025 C3804 ) C3025_=_C3805( C3025 C3805 ) C3025_=_C3807( C3025 C3807 ) C3025_=_C3808( C3025 C3808 ) C3025_=_C3809( C3025 C3809 ) C3025_=_C3810( C3025 C3810 ) \nC3025_=_C3811( C3025 C3811 ) C3031_=_C3310( C3031 C3310 ) C3031_=_C3476( C3031 C3476 ) C3031_=_C3495( C3031 C3495 ) C3031_=_C3763( C3031 C3763 ) C3031_=_C3810( C3031 C3810 ) \nC3031_=_C3823( C3031 C3823 ) C3031_=_C3854( C3031 C3854 ) C3031_=_C3906( C3031 C3906 ) C3031_=_C3961( C3031 C3961 ) C3031_=_C4056( C3031 C4056 ) C3097_=_C3319( C3097 C3319 ) \nC3097_=_C3361( C3097 C3361 ) C3097_=_C3370( C3097 C3370 ) C3097_=_C3494( C3097 C3494 ) C3097_=_C3625( C3097 C3625 ) C3097_=_C3878( C3097 C3878 ) C3097_=_C3988( C3097 C3988 ) \nC3097_=_C3989( C3097 C3989 ) C3097_=_C3990( C3097 C3990 ) C3298_=_C3310( C3298 C3310 ) C3298_=_C3312( C3298 C3312 ) C3298_=_C3313( C3298 C3313 ) C3298_=_C3314( C3298 C3314 ) \nC3298_=_C3315( C3298 C3315 ) C3298_=_C3316( C3298 C3316 ) C3298_=_C3317( C3298 C3317 ) C3298_=_C3318( C3298 C3318 ) C3298_=_C3319( C3298 C3319 ) C3298_=_C3321( C3298 C3321 ) \nC3310_=_C3476( C3310 C3476 ) C3310_=_C3495( C3310 C3495 ) C3310_=_C3763( C3310 C3763 ) C3310_=_C3810( C3310 C3810 ) C3310_=_C3823( C3310 C3823 ) C3310_=_C3854( C3310 C3854 ) \nC3310_=_C3906( C3310 C3906 ) C3310_=_C3961( C3310 C3961 ) C3310_=_C4056( C3310 C4056 ) C3312_=_C3313( C3312 C3313 ) C3312_=_C3314( C3312 C3314 ) C3312_=_C3315( C3312 C3315 ) \nC3312_=_C3316( C3312 C3316 ) C3312_=_C3317( C3312 C3317 ) C3312_=_C3318( C3312 C3318 ) C3312_=_C3319( C3312 C3319 ) C3312_=_C3321( C3312 C3321 ) C3312_=_C3476( C3312 C3476 ) \nC3313_=_C3314( C3313 C3314 ) C3313_=_C3315( C3313 C3315 ) C3313_=_C3316( C3313 C3316 ) C3313_=_C3317( C3313 C3317 ) C3313_=_C3318( C3313 C3318 ) C3313_=_C3319( C3313 C3319 ) \nC3313_=_C3321( C3313 C3321 ) C3313_=_C3494( C3313 C3494 ) C3313_=_C3495( C3313 C3495 ) C3314_=_C3315( C3314 C3315 ) C3314_=_C3316( C3314 C3316 ) C3314_=_C3317( C3314 C3317 ) \nC3314_=_C3318( C3314 C3318 ) C3314_=_C3319( C3314 C3319 ) C3314_=_C3321( C3314 C3321 ) C3314_=_C3755( C3314 C3755 ) C3314_=_C3763( C3314 C3763 ) C3315_=_C3316( C3315 C3316 ) \nC3315_=_C3317( C3315 C3317 ) C3315_=_C3318( C3315 C3318 ) C3315_=_C3319( C3315 C3319 ) C3315_=_C3321( C3315 C3321 ) C3315_=_C3357( C3315 C3357 ) C3315_=_C3623( C3315 C3623 ) \nC3315_=_C3755( C3315 C3755 ) C3315_=_C3802( C3315 C3802 ) C3315_=_C3803( C3315 C3803 ) C3315_=_C3804( C3315 C3804 ) C3315_=_C3805( C3315 C3805 ) C3315_=_C3807( C3315 C3807 ) \nC3315_=_C3808( C3315 C3808 ) C3315_=_C3809( C3315 C3809 ) C3315_=_C3810( C3315 C3810 ) C3315_=_C3811( C3315 C3811 ) C3316_=_C3317( C3316 C3317 ) C3316_=_C3318( C3316 C3318 ) \nC3316_=_C3319( C3316 C3319 ) C3316_=_C3321( C3316 C3321 ) C3316_=_C3823( C3316 C3823 ) C3317_=_C3318( C3317 C3318 ) C3317_=_C3319( C3317 C3319 ) C3317_=_C3321( C3317 C3321 ) \nC3317_=_C3802( C3317 C3802 ) C3317_=_C3854( C3317 C3854 ) C3318_=_C3319( C3318 C3319 ) C3318_=_C3321( C3318 C3321 ) C3318_=_C3805( C3318 C3805 ) C3318_=_C3961( C3318 C3961 ) \nC3319_=_C3321( C3319 C3321 ) C3319_=_C3361( C3319 C3361 ) C3319_=_C3370( C3319 C3370 ) C3319_=_C3494( C3319 C3494 ) C3319_=_C3625( C3319 C3625 ) C3319_=_C3878( C3319 C3878 ) \nC3319_=_C3988( C3319 C3988 ) C3319_=_C3989( C3319 C3989 ) C3319_=_C3990( C3319 C3990 ) C3321_=_C3990( C3321 C3990 ) C3357_=_C3361( C3357 C3361 ) C3357_=_C3623( C3357 C3623 ) \nC3357_=_C3755( C3357 C3755 ) C3357_=_C3802( C3357 C3802 ) C3357_=_C3803( C3357 C3803 ) C3357_=_C3804( C3357 C3804 ) C3357_=_C3805( C3357 C3805 ) C3357_=_C3807( C3357 C3807 ) \nC3357_=_C3808( C3357 C3808 ) C3357_=_C3809( C3357 C3809 ) C3357_=_C3810( C3357 C3810 ) C3357_=_C3811( C3357 C3811 ) C3361_=_C3370( C3361 C3370 ) C3361_=_C3494( C3361 C3494 ) \nC3361_=_C3625( C3361 C3625 ) C3361_=_C3878( C3361 C3878 ) C3361_=_C3988( C3361 C3988 ) C3361_=_C3989( C3361 C3989 ) C3361_=_C3990( C3361 C3990 ) C3370_=_C3494( C3370 C3494 ) \nC3370_=_C3625( C3370 C3625 ) C3370_=_C3878( C3370 C3878 ) C3370_=_C3988( C3370 C3988 ) C3370_=_C3989( C3370 C3989 ) C3370_=_C3990( C3370 C3990 ) C3476_=_C3495( C3476 C3495 ) \nC3476_=_C3763( C3476 C3763 ) C3476_=_C3810( C3476 C3810 ) C3476_=_C3823( C3476 C3823 ) C3476_=_C3854( C3476 C3854 ) C3476_=_C3906( C3476 C3906 ) C3476_=_C3961( C3476 C3961 ) \nC3476_=_C4056( C3476 C4056 ) C3494_=_C3495( C3494 C3495 ) C3494_=_C3625( C3494 C3625 ) C3494_=_C3878( C3494 C3878 ) C3494_=_C3988( C3494 C3988 ) C3494_=_C3989( C3494 C3989 ) \nC3494_=_C3990( C3494 C3990 ) C3495_=_C3763( C3495 C3763 ) C3495_=_C3810( C3495 C3810 ) C3495_=_C3823( C3495 C3823 ) C3495_=_C3854( C3495 C3854 ) C3495_=_C3906( C3495 C3906 ) \nC3495_=_C3961( C3495 C3961 ) C3495_=_C4056( C3495 C4056 ) C3623_=_C3625( C3623 C3625 ) C3623_=_C3755( C3623 C3755 ) C3623_=_C3802( C3623 C3802 ) C3623_=_C3803( C3623 C3803 ) \nC3623_=_C3804( C3623 C3804 ) C3623_=_C3805( C3623 C3805 ) C3623_=_C3807( C3623 C3807 ) C3623_=_C3808( C3623 C3808 ) C3623_=_C3809( C3623 C3809 ) C3623_=_C3810( C3623 C3810 ) \nC3623_=_C3811( C3623 C3811 ) C3625_=_C3878( C3625 C3878 ) C3625_=_C3988( C3625 C3988 ) C3625_=_C3989( C3625 C3989 ) C3625_=_C3990( C3625 C3990 ) C3755_=_C3763( C3755 C3763 ) \nC3755_=_C3802( C3755 C3802 ) C3755_=_C3803( C3755 C3803 ) C3755_=_C3804( C3755 C3804 ) C3755_=_C3805( C3755 C3805 ) C3755_=_C3807( C3755 C3807 ) C3755_=_C3808( C3755 C3808 ) \nC3755_=_C3809( C3755 C3809 ) C3755_=_C3810( C3755 C3810 ) C3755_=_C3811( C3755 C3811 ) C3763_=_C3810( C3763 C3810 ) C3763_=_C3823( C3763 C3823 ) C3763_=_C3854( C3763 C3854 ) \nC3763_=_C3906( C3763 C3906 ) C3763_=_C3961( C3763 C3961 ) C3763_=_C4056( C3763 C4056 ) C3802_=_C3803( C3802 C3803 ) C3802_=_C3804( C3802 C3804 ) C3802_=_C3805( C3802 C3805 ) \nC3802_=_C3807( C3802 C3807 ) C3802_=_C3808( C3802 C3808 ) C3802_=_C3809( C3802 C3809 ) C3802_=_C3810( C3802 C3810 ) C3802_=_C3811( C3802 C3811 ) C3802_=_C3854( C3802 C3854 ) \nC3803_=_C3804( C3803 C3804 ) C3803_=_C3805( C3803 C3805 ) C3803_=_C3807( C3803 C3807 ) C3803_=_C3808( C3803 C3808 ) C3803_=_C3809( C3803 C3809 ) C3803_=_C3810( C3803 C3810 ) \nC3803_=_C3811( C3803 C3811 ) C3804_=_C3805( C3804 C3805 ) C3804_=_C3807( C3804 C3807 ) C3804_=_C3808( C3804 C3808 ) C3804_=_C3809( C3804 C3809 ) C3804_=_C3810( C3804 C3810 ) \nC3804_=_C3811( C3804 C3811 ) C3804_=_C3878( C3804 C3878 ) C3805_=_C3807( C3805 C3807 ) C3805_=_C3808( C3805 C3808 ) C3805_=_C3809( C3805 C3809 ) C3805_=_C3810( C3805 C3810 ) \nC3805_=_C3811( C3805 C3811 ) C3805_=_C3961( C3805 C3961 ) C3807_=_C3808( C3807 C3808 ) C3807_=_C3809( C3807 C3809 ) C3807_=_C3810( C3807 C3810 ) C3807_=_C3811( C3807 C3811 ) \nC3808_=_C3809( C3808 C3809 ) C3808_=_C3810( C3808 C3810 ) C3808_=_C3811( C3808 C3811 ) C3808_=_C3988( C3808 C3988 ) C3809_=_C3810( C3809 C3810 ) C3809_=_C3811( C3809 C3811 ) \nC3810_=_C3811( C3810 C3811 ) C3810_=_C3823( C3810 C3823 ) C3810_=_C3854( C3810 C3854 ) C3810_=_C3906( C3810 C3906 ) C3810_=_C3961( C3810 C3961 ) C3810_=_C4056( C3810 C4056 ) \nC3823_=_C3854( C3823 C3854 ) C3823_=_C3906( C3823 C3906 ) C3823_=_C3961( C3823 C3961 ) C3823_=_C4056( C3823 C4056 ) C3854_=_C3906( C3854 C3906 ) C3854_=_C3961( C3854 C3961 ) \nC3854_=_C4056( C3854 C4056 ) C3878_=_C3988( C3878 C3988 ) C3878_=_C3989( C3878 C3989 ) C3878_=_C3990( C3878 C3990 ) C3906_=_C3961( C3906 C3961 ) C3906_=_C4056( C3906 C4056 ) \nC3961_=_C4056( C3961 C4056 ) C3988_=_C3989( C3988 C3989 ) C3988_=_C3990( C3988 C3990 ) C3989_=_C3990( C3989 C3990 ) "];90-&gt;122[label="96: C21 C71 C225 C354 C357 \nC409 C416 C674 C677 C691 C698 \nC705 C747 C844 C921 C933 C943 \nC955 C1084 C1105 C1115 C1154 C1158 \nC1164 C1210 C1296 C1299 C1323 C1419 \nC1577 C1585 C1762 C1765 C1780 C1790 \nC1894 C1974 C1990 C1996 C2085 C2097 \nC2192 C2220 C2222 C2235 C2404 C2451 \nC2584 C2588 C2591 C2735 C2748 C2872 \nC2876 C2951 C2958 C3022 C3025 C3031 \nC3097 C3298 C3310 C3312 C3313 C3314 \nC3316 C3317 C3318 C3321 C3357 C3361 \nC3370 C3476 C3494 C3495 C3623 C3625 \nC3755 C3763 C3802 C3803 C3804 C3805 \nC3807 C3808 C3809 C3811 C3823 C3854 \nC3878 C3906 C3961 C3988 C3989 C3990 \nC4056 \n1154: C21_=_C71 ,C21_=_C225 ,C21_=_C357 ,C21_=_C416 ,C21_=_C677 ,\nC21_=_C844 ,C21_=_C955 ,C21_=_C1299 ,C21_=_C1323 ,C21_=_C1585 ,C21_=_C1765 ,\nC21_=_C1996 ,C21_=_C2588 ,C21_=_C2876 ,C21_=_C2958 ,C21_=_C3097 ,C21_=_C3361 ,\nC21_=_C3370 ,C21_=_C3494 ,C21_=_C3625 ,C21_=_C3878 ,C21_=_C3988 ,C21_=_C3989 ,\nC21_=_C3990 ,C71_=_C225 ,C71_=_C357 ,C71_=_C416 ,C71_=_C677 ,C71_=_C844 ,\nC71_=_C955 ,C71_=_C1299 ,C71_=_C1323 ,C71_=_C1585 ,C71_=_C1765 ,C71_=_C1996 ,\nC71_=_C2588 ,C71_=_C2876 ,C71_=_C2958 ,C71_=_C3097 ,C71_=_C3361 ,C71_=_C3370 ,\nC71_=_C3494 ,C71_=_C3625</w:t>
      </w:r>
    </w:p>
    <w:p>
      <w:pPr>
        <w:pStyle w:val="PreformattedText"/>
        <w:bidi w:val="0"/>
        <w:spacing w:before="0" w:after="0"/>
        <w:jc w:val="left"/>
        <w:rPr/>
      </w:pPr>
      <w:r>
        <w:rPr/>
        <w:t xml:space="preserve"> </w:t>
      </w:r>
      <w:r>
        <w:rPr/>
        <w:t>,C71_=_C3878 ,C71_=_C3988 ,C71_=_C3989 ,C71_=_C3990 ,\nC225_=_C357 ,C225_=_C416 ,C225_=_C677 ,C225_=_C844 ,C225_=_C955 ,C225_=_C1299 ,\nC225_=_C1323 ,C225_=_C1585 ,C225_=_C1765 ,C225_=_C1996 ,C225_=_C2588 ,C225_=_C2876 ,\nC225_=_C2958 ,C225_=_C3097 ,C225_=_C3361 ,C225_=_C3370 ,C225_=_C3494 ,C225_=_C3625 ,\nC225_=_C3878 ,C225_=_C3988 ,C225_=_C3989 ,C225_=_C3990 ,C354_=_C357 ,C354_=_C674 ,\nC354_=_C698 ,C354_=_C747 ,C354_=_C1084 ,C354_=_C1158 ,C354_=_C1296 ,C354_=_C1419 ,\nC354_=_C1762 ,C354_=_C1894 ,C354_=_C2222 ,C354_=_C2404 ,C354_=_C3025 ,C354_=_C3357 ,\nC354_=_C3623 ,C354_=_C3755 ,C354_=_C3802 ,C354_=_C3803 ,C354_=_C3804 ,C354_=_C3805 ,\nC354_=_C3807 ,C354_=_C3808 ,C354_=_C3809 ,C354_=_C3811 ,C357_=_C416 ,C357_=_C677 ,\nC357_=_C844 ,C357_=_C955 ,C357_=_C1299 ,C357_=_C1323 ,C357_=_C1585 ,C357_=_C1765 ,\nC357_=_C1996 ,C357_=_C2588 ,C357_=_C2876 ,C357_=_C2958 ,C357_=_C3097 ,C357_=_C3361 ,\nC357_=_C3370 ,C357_=_C3494 ,C357_=_C3625 ,C357_=_C3878 ,C357_=_C3988 ,C357_=_C3989 ,\nC357_=_C3990 ,C409_=_C416 ,C409_=_C691 ,C409_=_C921 ,C409_=_C943 ,C409_=_C1105 ,\nC409_=_C1154 ,C409_=_C1577 ,C409_=_C1780 ,C409_=_C1990 ,C409_=_C2085 ,C409_=_C2220 ,\nC409_=_C2584 ,C409_=_C2872 ,C409_=_C2951 ,C409_=_C3022 ,C409_=_C3298 ,C409_=_C3312 ,\nC409_=_C3313 ,C409_=_C3314 ,C409_=_C3316 ,C409_=_C3317 ,C409_=_C3318 ,C409_=_C3321 ,\nC416_=_C677 ,C416_=_C844 ,C416_=_C955 ,C416_=_C1299 ,C416_=_C1323 ,C416_=_C1585 ,\nC416_=_C1765 ,C416_=_C1996 ,C416_=_C2588 ,C416_=_C2876 ,C416_=_C2958 ,C416_=_C3097 ,\nC416_=_C3361 ,C416_=_C3370 ,C416_=_C3494 ,C416_=_C3625 ,C416_=_C3878 ,C416_=_C3988 ,\nC416_=_C3989 ,C416_=_C3990 ,C674_=_C677 ,C674_=_C698 ,C674_=_C747 ,C674_=_C1084 ,\nC674_=_C1158 ,C674_=_C1296 ,C674_=_C1419 ,C674_=_C1762 ,C674_=_C1894 ,C674_=_C2222 ,\nC674_=_C2404 ,C674_=_C3025 ,C674_=_C3357 ,C674_=_C3623 ,C674_=_C3755 ,C674_=_C3802 ,\nC674_=_C3803 ,C674_=_C3804 ,C674_=_C3805 ,C674_=_C3807 ,C674_=_C3808 ,C674_=_C3809 ,\nC674_=_C3811 ,C677_=_C844 ,C677_=_C955 ,C677_=_C1299 ,C677_=_C1323 ,C677_=_C1585 ,\nC677_=_C1765 ,C677_=_C1996 ,C677_=_C2588 ,C677_=_C2876 ,C677_=_C2958 ,C677_=_C3097 ,\nC677_=_C3361 ,C677_=_C3370 ,C677_=_C3494 ,C677_=_C3625 ,C677_=_C3878 ,C677_=_C3988 ,\nC677_=_C3989 ,C677_=_C3990 ,C691_=_C698 ,C691_=_C705 ,C691_=_C921 ,C691_=_C943 ,\nC691_=_C1105 ,C691_=_C1154 ,C691_=_C1577 ,C691_=_C1780 ,C691_=_C1990 ,C691_=_C2085 ,\nC691_=_C2220 ,C691_=_C2584 ,C691_=_C2872 ,C691_=_C2951 ,C691_=_C3022 ,C691_=_C3298 ,\nC691_=_C3312 ,C691_=_C3313 ,C691_=_C3314 ,C691_=_C3316 ,C691_=_C3317 ,C691_=_C3318 ,\nC691_=_C3321 ,C698_=_C705 ,C698_=_C747 ,C698_=_C1084 ,C698_=_C1158 ,C698_=_C1296 ,\nC698_=_C1419 ,C698_=_C1762 ,C698_=_C1894 ,C698_=_C2222 ,C698_=_C2404 ,C698_=_C3025 ,\nC698_=_C3357 ,C698_=_C3623 ,C698_=_C3755 ,C698_=_C3802 ,C698_=_C3803 ,C698_=_C3804 ,\nC698_=_C3805 ,C698_=_C3807 ,C698_=_C3808 ,C698_=_C3809 ,C698_=_C3811 ,C705_=_C933 ,\nC705_=_C1115 ,C705_=_C1164 ,C705_=_C1210 ,C705_=_C1790 ,C705_=_C1974 ,C705_=_C2097 ,\nC705_=_C2192 ,C705_=_C2235 ,C705_=_C2451 ,C705_=_C2591 ,C705_=_C2735 ,C705_=_C2748 ,\nC705_=_C3031 ,C705_=_C3310 ,C705_=_C3476 ,C705_=_C3495 ,C705_=_C3763 ,C705_=_C3823 ,\nC705_=_C3854 ,C705_=_C3906 ,C705_=_C3961 ,C705_=_C4056 ,C747_=_C1084 ,C747_=_C1158 ,\nC747_=_C1296 ,C747_=_C1419 ,C747_=_C1762 ,C747_=_C1894 ,C747_=_C2222 ,C747_=_C2404 ,\nC747_=_C3025 ,C747_=_C3357 ,C747_=_C3623 ,C747_=_C3755 ,C747_=_C3802 ,C747_=_C3803 ,\nC747_=_C3804 ,C747_=_C3805 ,C747_=_C3807 ,C747_=_C3808 ,C747_=_C3809 ,C747_=_C3811 ,\nC844_=_C955 ,C844_=_C1299 ,C844_=_C1323 ,C844_=_C1585 ,C844_=_C1765 ,C844_=_C1996 ,\nC844_=_C2588 ,C844_=_C2876 ,C844_=_C2958 ,C844_=_C3097 ,C844_=_C3361 ,C844_=_C3370 ,\nC844_=_C3494 ,C844_=_C3625 ,C844_=_C3878 ,C844_=_C3988 ,C844_=_C3989 ,C844_=_C3990 ,\nC921_=_C933 ,C921_=_C943 ,C921_=_C1105 ,C921_=_C1154 ,C921_=_C1577 ,C921_=_C1780 ,\nC921_=_C1990 ,C921_=_C2085 ,C921_=_C2220 ,C921_=_C2584 ,C921_=_C2872 ,C921_=_C2951 ,\nC921_=_C3022 ,C921_=_C3298 ,C921_=_C3312 ,C921_=_C3313 ,C921_=_C3314 ,C921_=_C3316 ,\nC921_=_C3317 ,C921_=_C3318 ,C921_=_C3321 ,C933_=_C1115 ,C933_=_C1164 ,C933_=_C1210 ,\nC933_=_C1790 ,C933_=_C1974 ,C933_=_C2097 ,C933_=_C2192 ,C933_=_C2235 ,C933_=_C2451 ,\nC933_=_C2591 ,C933_=_C2735 ,C933_=_C2748 ,C933_=_C3031 ,C933_=_C3310 ,C933_=_C3476 ,\nC933_=_C3495 ,C933_=_C3763 ,C933_=_C3823 ,C933_=_C3854 ,C933_=_C3906 ,C933_=_C3961 ,\nC933_=_C4056 ,C943_=_C955 ,C943_=_C1105 ,C943_=_C1154 ,C943_=_C1577 ,C943_=_C1780 ,\nC943_=_C1990 ,C943_=_C2085 ,C943_=_C2220 ,C943_=_C2584 ,C943_=_C2872 ,C943_=_C2951 ,\nC943_=_C3022 ,C943_=_C3298 ,C943_=_C3312 ,C943_=_C3313 ,C943_=_C3314 ,C943_=_C3316 ,\nC943_=_C3317 ,C943_=_C3318 ,C943_=_C3321 ,C955_=_C1299 ,C955_=_C1323 ,C955_=_C1585 ,\nC955_=_C1765 ,C955_=_C1996 ,C955_=_C2588 ,C955_=_C2876 ,C955_=_C2958 ,C955_=_C3097 ,\nC955_=_C3361 ,C955_=_C3370 ,C955_=_C3494 ,C955_=_C3625 ,C955_=_C3878 ,C955_=_C3988 ,\nC955_=_C3989 ,C955_=_C3990 ,C1084_=_C1158 ,C1084_=_C1296 ,C1084_=_C1419 ,C1084_=_C1762 ,\nC1084_=_C1894 ,C1084_=_C2222 ,C1084_=_C2404 ,C1084_=_C3025 ,C1084_=_C3357 ,C1084_=_C3623 ,\nC1084_=_C3755 ,C1084_=_C3802 ,C1084_=_C3803 ,C1084_=_C3804 ,C1084_=_C3805 ,C1084_=_C3807 ,\nC1084_=_C3808 ,C1084_=_C3809 ,C1084_=_C3811 ,C1105_=_C1115 ,C1105_=_C1154 ,C1105_=_C1577 ,\nC1105_=_C1780 ,C1105_=_C1990 ,C1105_=_C2085 ,C1105_=_C2220 ,C1105_=_C2584 ,C1105_=_C2872 ,\nC1105_=_C2951 ,C1105_=_C3022 ,C1105_=_C3298 ,C1105_=_C3312 ,C1105_=_C3313 ,C1105_=_C3314 ,\nC1105_=_C3316 ,C1105_=_C3317 ,C1105_=_C3318 ,C1105_=_C3321 ,C1115_=_C1164 ,C1115_=_C1210 ,\nC1115_=_C1790 ,C1115_=_C1974 ,C1115_=_C2097 ,C1115_=_C2192 ,C1115_=_C2235 ,C1115_=_C2451 ,\nC1115_=_C2591 ,C1115_=_C2735 ,C1115_=_C2748 ,C1115_=_C3031 ,C1115_=_C3310 ,C1115_=_C3476 ,\nC1115_=_C3495 ,C1115_=_C3763 ,C1115_=_C3823 ,C1115_=_C3854 ,C1115_=_C3906 ,C1115_=_C3961 ,\nC1115_=_C4056 ,C1154_=_C1158 ,C1154_=_C1164 ,C1154_=_C1577 ,C1154_=_C1780 ,C1154_=_C1990 ,\nC1154_=_C2085 ,C1154_=_C2220 ,C1154_=_C2584 ,C1154_=_C2872 ,C1154_=_C2951 ,C1154_=_C3022 ,\nC1154_=_C3298 ,C1154_=_C3312 ,C1154_=_C3313 ,C1154_=_C3314 ,C1154_=_C3316 ,C1154_=_C3317 ,\nC1154_=_C3318 ,C1154_=_C3321 ,C1158_=_C1164 ,C1158_=_C1296 ,C1158_=_C1419 ,C1158_=_C1762 ,\nC1158_=_C1894 ,C1158_=_C2222 ,C1158_=_C2404 ,C1158_=_C3025 ,C1158_=_C3357 ,C1158_=_C3623 ,\nC1158_=_C3755 ,C1158_=_C3802 ,C1158_=_C3803 ,C1158_=_C3804 ,C1158_=_C3805 ,C1158_=_C3807 ,\nC1158_=_C3808 ,C1158_=_C3809 ,C1158_=_C3811 ,C1164_=_C1210 ,C1164_=_C1790 ,C1164_=_C1974 ,\nC1164_=_C2097 ,C1164_=_C2192 ,C1164_=_C2235 ,C1164_=_C2451 ,C1164_=_C2591 ,C1164_=_C2735 ,\nC1164_=_C2748 ,C1164_=_C3031 ,C1164_=_C3310 ,C1164_=_C3476 ,C1164_=_C3495 ,C1164_=_C3763 ,\nC1164_=_C3823 ,C1164_=_C3854 ,C1164_=_C3906 ,C1164_=_C3961 ,C1164_=_C4056 ,C1210_=_C1790 ,\nC1210_=_C1974 ,C1210_=_C2097 ,C1210_=_C2192 ,C1210_=_C2235 ,C1210_=_C2451 ,C1210_=_C2591 ,\nC1210_=_C2735 ,C1210_=_C2748 ,C1210_=_C3031 ,C1210_=_C3310 ,C1210_=_C3476 ,C1210_=_C3495 ,\nC1210_=_C3763 ,C1210_=_C3823 ,C1210_=_C3854 ,C1210_=_C3906 ,C1210_=_C3961 ,C1210_=_C4056 ,\nC1296_=_C1299 ,C1296_=_C1419 ,C1296_=_C1762 ,C1296_=_C1894 ,C1296_=_C2222 ,C1296_=_C2404 ,\nC1296_=_C3025 ,C1296_=_C3357 ,C1296_=_C3623 ,C1296_=_C3755 ,C1296_=_C3802 ,C1296_=_C3803 ,\nC1296_=_C3804 ,C1296_=_C3805 ,C1296_=_C3807 ,C1296_=_C3808 ,C1296_=_C3809 ,C1296_=_C3811 ,\nC1299_=_C1323 ,C1299_=_C1585 ,C1299_=_C1765 ,C1299_=_C1996 ,C1299_=_C2588 ,C1299_=_C2876 ,\nC1299_=_C2958 ,C1299_=_C3097 ,C1299_=_C3361 ,C1299_=_C3370 ,C1299_=_C3494 ,C1299_=_C3625 ,\nC1299_=_C3878 ,C1299_=_C3988 ,C1299_=_C3989 ,C1299_=_C3990 ,C1323_=_C1585 ,C1323_=_C1765 ,\nC1323_=_C1996 ,C1323_=_C2588 ,C1323_=_C2876 ,C1323_=_C2958 ,C1323_=_C3097 ,C1323_=_C3361 ,\nC1323_=_C3370 ,C1323_=_C3494 ,C1323_=_C3625 ,C1323_=_C3878 ,C1323_=_C3988 ,C1323_=_C3989 ,\nC1323_=_C3990 ,C1419_=_C1762 ,C1419_=_C1894 ,C1419_=_C2222 ,C1419_=_C2404 ,C1419_=_C3025 ,\nC1419_=_C3357 ,C1419_=_C3623 ,C1419_=_C3755 ,C1419_=_C3802 ,C1419_=_C3803 ,C1419_=_C3804 ,\nC1419_=_C3805 ,C1419_=_C3807 ,C1419_=_C3808 ,C1419_=_C3809 ,C1419_=_C3811 ,C1577_=_C1585 ,\nC1577_=_C1780 ,C1577_=_C1990 ,C1577_=_C2085 ,C1577_=_C2220 ,C1577_=_C2584 ,C1577_=_C2872 ,\nC1577_=_C2951 ,C1577_=_C3022 ,C1577_=_C3298 ,C1577_=_C3312 ,C1577_=_C3313 ,C1577_=_C3314 ,\nC1577_=_C3316 ,C1577_=_C3317 ,C1577_=_C3318 ,C1577_=_C3321 ,C1585_=_C1765 ,C1585_=_C1996 ,\nC1585_=_C2588 ,C1585_=_C2876 ,C1585_=_C2958 ,C1585_=_C3097 ,C1585_=_C3361 ,C1585_=_C3370 ,\nC1585_=_C3494 ,C1585_=_C3625 ,C1585_=_C3878 ,C1585_=_C3988 ,C1585_=_C3989 ,C1585_=_C3990 ,\nC1762_=_C1765 ,C1762_=_C1894 ,C1762_=_C2222 ,C1762_=_C2404 ,C1762_=_C3025 ,C1762_=_C3357 ,\nC1762_=_C3623 ,C1762_=_C3755 ,C1762_=_C3802 ,C1762_=_C3803 ,C1762_=_C3804 ,C1762_=_C3805 ,\nC1762_=_C3807 ,C1762_=_C3808 ,C1762_=_C3809 ,C1762_=_C3811 ,C1765_=_C1996 ,C1765_=_C2588 ,\nC1765_=_C2876 ,C1765_=_C2958 ,C1765_=_C3097 ,C1765_=_C3361 ,C1765_=_C3370 ,C1765_=_C3494 ,\nC1765_=_C3625 ,C1765_=_C3878 ,C1765_=_C3988 ,C1765_=_C3989 ,C1765_=_C3990 ,C1780_=_C1790 ,\nC1780_=_C1990 ,C1780_=_C2085 ,C1780_=_C2220 ,C1780_=_C2584 ,C1780_=_C2872 ,C1780_=_C2951 ,\nC1780_=_C3022 ,C1780_=_C3298 ,C1780_=_C3312 ,C1780_=_C3313 ,C1780_=_C3314 ,C1780_=_C3316 ,\nC1780_=_C3317 ,C1780_=_C3318 ,C1780_=_C3321 ,C1790_=_C1974 ,C1790_=_C2097 ,C1790_=_C2192 ,\nC1790_=_C2235 ,C1790_=_C2451 ,C1790_=_C2591 ,C1790_=_C2735 ,C1790_=_C2748 ,C1790_=_C3031 ,\nC1790_=_C3310 ,C1790_=_C3476 ,C1790_=_C3495 ,C1790_=_C3763 ,C1790_=_C3823 ,C1790_=_C3854 ,\nC1790_=_C3906 ,C1790_=_C3961 ,C1790_=_C4056 ,C1894_=_C2222 ,C1894_=_C2404 ,C1894_=_C3025 ,\nC1894_=_C3357 ,C1894_=_C3623 ,C1894_=_C3755 ,C1894_=_C3802 ,C1894_=_C3803 ,C1894_=_C3804 ,\nC1894_=_C3805 ,C1894_=_C3807 ,C1894_=_C3808 ,C1894_=_C3809 ,C1894_=_C3811 ,C1974_=_C2097 ,\nC1974_=_C2192 ,C1974_=_C2235 ,C1974_=_C2451 ,C1974_=_C2591 ,C1974_=_C2735 ,C1974_=_C2748 ,\nC1974_=_C3031 ,C1974_=_C3310 ,C1974_=_C3476 ,C1974_=_C3495 ,C1974_=_C3763 ,C1974_=_C3823 ,\nC1974_=_C3854 ,C1974_=_C3906 ,C1974_=_C3961 ,C1974_=_C4056 ,C1990_=_C1996 ,C1990_=_C2085 ,\nC1990_=_C2220</w:t>
      </w:r>
    </w:p>
    <w:p>
      <w:pPr>
        <w:pStyle w:val="PreformattedText"/>
        <w:bidi w:val="0"/>
        <w:spacing w:before="0" w:after="0"/>
        <w:jc w:val="left"/>
        <w:rPr/>
      </w:pPr>
      <w:r>
        <w:rPr/>
        <w:t xml:space="preserve"> </w:t>
      </w:r>
      <w:r>
        <w:rPr/>
        <w:t>,C1990_=_C2584 ,C1990_=_C2872 ,C1990_=_C2951 ,C1990_=_C3022 ,C1990_=_C3298 ,\nC1990_=_C3312 ,C1990_=_C3313 ,C1990_=_C3314 ,C1990_=_C3316 ,C1990_=_C3317 ,C1990_=_C3318 ,\nC1990_=_C3321 ,C1996_=_C2588 ,C1996_=_C2876 ,C1996_=_C2958 ,C1996_=_C3097 ,C1996_=_C3361 ,\nC1996_=_C3370 ,C1996_=_C3494 ,C1996_=_C3625 ,C1996_=_C3878 ,C1996_=_C3988 ,C1996_=_C3989 ,\nC1996_=_C3990 ,C2085_=_C2097 ,C2085_=_C2220 ,C2085_=_C2584 ,C2085_=_C2872 ,C2085_=_C2951 ,\nC2085_=_C3022 ,C2085_=_C3298 ,C2085_=_C3312 ,C2085_=_C3313 ,C2085_=_C3314 ,C2085_=_C3316 ,\nC2085_=_C3317 ,C2085_=_C3318 ,C2085_=_C3321 ,C2097_=_C2192 ,C2097_=_C2235 ,C2097_=_C2451 ,\nC2097_=_C2591 ,C2097_=_C2735 ,C2097_=_C2748 ,C2097_=_C3031 ,C2097_=_C3310 ,C2097_=_C3476 ,\nC2097_=_C3495 ,C2097_=_C3763 ,C2097_=_C3823 ,C2097_=_C3854 ,C2097_=_C3906 ,C2097_=_C3961 ,\nC2097_=_C4056 ,C2192_=_C2235 ,C2192_=_C2451 ,C2192_=_C2591 ,C2192_=_C2735 ,C2192_=_C2748 ,\nC2192_=_C3031 ,C2192_=_C3310 ,C2192_=_C3476 ,C2192_=_C3495 ,C2192_=_C3763 ,C2192_=_C3823 ,\nC2192_=_C3854 ,C2192_=_C3906 ,C2192_=_C3961 ,C2192_=_C4056 ,C2220_=_C2222 ,C2220_=_C2235 ,\nC2220_=_C2584 ,C2220_=_C2872 ,C2220_=_C2951 ,C2220_=_C3022 ,C2220_=_C3298 ,C2220_=_C3312 ,\nC2220_=_C3313 ,C2220_=_C3314 ,C2220_=_C3316 ,C2220_=_C3317 ,C2220_=_C3318 ,C2220_=_C3321 ,\nC2222_=_C2235 ,C2222_=_C2404 ,C2222_=_C3025 ,C2222_=_C3357 ,C2222_=_C3623 ,C2222_=_C3755 ,\nC2222_=_C3802 ,C2222_=_C3803 ,C2222_=_C3804 ,C2222_=_C3805 ,C2222_=_C3807 ,C2222_=_C3808 ,\nC2222_=_C3809 ,C2222_=_C3811 ,C2235_=_C2451 ,C2235_=_C2591 ,C2235_=_C2735 ,C2235_=_C2748 ,\nC2235_=_C3031 ,C2235_=_C3310 ,C2235_=_C3476 ,C2235_=_C3495 ,C2235_=_C3763 ,C2235_=_C3823 ,\nC2235_=_C3854 ,C2235_=_C3906 ,C2235_=_C3961 ,C2235_=_C4056 ,C2404_=_C3025 ,C2404_=_C3357 ,\nC2404_=_C3623 ,C2404_=_C3755 ,C2404_=_C3802 ,C2404_=_C3803 ,C2404_=_C3804 ,C2404_=_C3805 ,\nC2404_=_C3807 ,C2404_=_C3808 ,C2404_=_C3809 ,C2404_=_C3811 ,C2451_=_C2591 ,C2451_=_C2735 ,\nC2451_=_C2748 ,C2451_=_C3031 ,C2451_=_C3310 ,C2451_=_C3476 ,C2451_=_C3495 ,C2451_=_C3763 ,\nC2451_=_C3823 ,C2451_=_C3854 ,C2451_=_C3906 ,C2451_=_C3961 ,C2451_=_C4056 ,C2584_=_C2588 ,\nC2584_=_C2591 ,C2584_=_C2872 ,C2584_=_C2951 ,C2584_=_C3022 ,C2584_=_C3298 ,C2584_=_C3312 ,\nC2584_=_C3313 ,C2584_=_C3314 ,C2584_=_C3316 ,C2584_=_C3317 ,C2584_=_C3318 ,C2584_=_C3321 ,\nC2588_=_C2591 ,C2588_=_C2876 ,C2588_=_C2958 ,C2588_=_C3097 ,C2588_=_C3361 ,C2588_=_C3370 ,\nC2588_=_C3494 ,C2588_=_C3625 ,C2588_=_C3878 ,C2588_=_C3988 ,C2588_=_C3989 ,C2588_=_C3990 ,\nC2591_=_C2735 ,C2591_=_C2748 ,C2591_=_C3031 ,C2591_=_C3310 ,C2591_=_C3476 ,C2591_=_C3495 ,\nC2591_=_C3763 ,C2591_=_C3823 ,C2591_=_C3854 ,C2591_=_C3906 ,C2591_=_C3961 ,C2591_=_C4056 ,\nC2735_=_C2748 ,C2735_=_C3031 ,C2735_=_C3310 ,C2735_=_C3476 ,C2735_=_C3495 ,C2735_=_C3763 ,\nC2735_=_C3823 ,C2735_=_C3854 ,C2735_=_C3906 ,C2735_=_C3961 ,C2735_=_C4056 ,C2748_=_C3031 ,\nC2748_=_C3310 ,C2748_=_C3476 ,C2748_=_C3495 ,C2748_=_C3763 ,C2748_=_C3823 ,C2748_=_C3854 ,\nC2748_=_C3906 ,C2748_=_C3961 ,C2748_=_C4056 ,C2872_=_C2876 ,C2872_=_C2951 ,C2872_=_C3022 ,\nC2872_=_C3298 ,C2872_=_C3312 ,C2872_=_C3313 ,C2872_=_C3314 ,C2872_=_C3316 ,C2872_=_C3317 ,\nC2872_=_C3318 ,C2872_=_C3321 ,C2876_=_C2958 ,C2876_=_C3097 ,C2876_=_C3361 ,C2876_=_C3370 ,\nC2876_=_C3494 ,C2876_=_C3625 ,C2876_=_C3878 ,C2876_=_C3988 ,C2876_=_C3989 ,C2876_=_C3990 ,\nC2951_=_C2958 ,C2951_=_C3022 ,C2951_=_C3298 ,C2951_=_C3312 ,C2951_=_C3313 ,C2951_=_C3314 ,\nC2951_=_C3316 ,C2951_=_C3317 ,C2951_=_C3318 ,C2951_=_C3321 ,C2958_=_C3097 ,C2958_=_C3361 ,\nC2958_=_C3370 ,C2958_=_C3494 ,C2958_=_C3625 ,C2958_=_C3878 ,C2958_=_C3988 ,C2958_=_C3989 ,\nC2958_=_C3990 ,C3022_=_C3025 ,C3022_=_C3031 ,C3022_=_C3298 ,C3022_=_C3312 ,C3022_=_C3313 ,\nC3022_=_C3314 ,C3022_=_C3316 ,C3022_=_C3317 ,C3022_=_C3318 ,C3022_=_C3321 ,C3025_=_C3031 ,\nC3025_=_C3357 ,C3025_=_C3623 ,C3025_=_C3755 ,C3025_=_C3802 ,C3025_=_C3803 ,C3025_=_C3804 ,\nC3025_=_C3805 ,C3025_=_C3807 ,C3025_=_C3808 ,C3025_=_C3809 ,C3025_=_C3811 ,C3031_=_C3310 ,\nC3031_=_C3476 ,C3031_=_C3495 ,C3031_=_C3763 ,C3031_=_C3823 ,C3031_=_C3854 ,C3031_=_C3906 ,\nC3031_=_C3961 ,C3031_=_C4056 ,C3097_=_C3361 ,C3097_=_C3370 ,C3097_=_C3494 ,C3097_=_C3625 ,\nC3097_=_C3878 ,C3097_=_C3988 ,C3097_=_C3989 ,C3097_=_C3990 ,C3298_=_C3310 ,C3298_=_C3312 ,\nC3298_=_C3313 ,C3298_=_C3314 ,C3298_=_C3316 ,C3298_=_C3317 ,C3298_=_C3318 ,C3298_=_C3321 ,\nC3310_=_C3476 ,C3310_=_C3495 ,C3310_=_C3763 ,C3310_=_C3823 ,C3310_=_C3854 ,C3310_=_C3906 ,\nC3310_=_C3961 ,C3310_=_C4056 ,C3312_=_C3313 ,C3312_=_C3314 ,C3312_=_C3316 ,C3312_=_C3317 ,\nC3312_=_C3318 ,C3312_=_C3321 ,C3312_=_C3476 ,C3313_=_C3314 ,C3313_=_C3316 ,C3313_=_C3317 ,\nC3313_=_C3318 ,C3313_=_C3321 ,C3313_=_C3494 ,C3313_=_C3495 ,C3314_=_C3316 ,C3314_=_C3317 ,\nC3314_=_C3318 ,C3314_=_C3321 ,C3314_=_C3755 ,C3314_=_C3763 ,C3316_=_C3317 ,C3316_=_C3318 ,\nC3316_=_C3321 ,C3316_=_C3823 ,C3317_=_C3318 ,C3317_=_C3321 ,C3317_=_C3802 ,C3317_=_C3854 ,\nC3318_=_C3321 ,C3318_=_C3805 ,C3318_=_C3961 ,C3321_=_C3990 ,C3357_=_C3361 ,C3357_=_C3623 ,\nC3357_=_C3755 ,C3357_=_C3802 ,C3357_=_C3803 ,C3357_=_C3804 ,C3357_=_C3805 ,C3357_=_C3807 ,\nC3357_=_C3808 ,C3357_=_C3809 ,C3357_=_C3811 ,C3361_=_C3370 ,C3361_=_C3494 ,C3361_=_C3625 ,\nC3361_=_C3878 ,C3361_=_C3988 ,C3361_=_C3989 ,C3361_=_C3990 ,C3370_=_C3494 ,C3370_=_C3625 ,\nC3370_=_C3878 ,C3370_=_C3988 ,C3370_=_C3989 ,C3370_=_C3990 ,C3476_=_C3495 ,C3476_=_C3763 ,\nC3476_=_C3823 ,C3476_=_C3854 ,C3476_=_C3906 ,C3476_=_C3961 ,C3476_=_C4056 ,C3494_=_C3495 ,\nC3494_=_C3625 ,C3494_=_C3878 ,C3494_=_C3988 ,C3494_=_C3989 ,C3494_=_C3990 ,C3495_=_C3763 ,\nC3495_=_C3823 ,C3495_=_C3854 ,C3495_=_C3906 ,C3495_=_C3961 ,C3495_=_C4056 ,C3623_=_C3625 ,\nC3623_=_C3755 ,C3623_=_C3802 ,C3623_=_C3803 ,C3623_=_C3804 ,C3623_=_C3805 ,C3623_=_C3807 ,\nC3623_=_C3808 ,C3623_=_C3809 ,C3623_=_C3811 ,C3625_=_C3878 ,C3625_=_C3988 ,C3625_=_C3989 ,\nC3625_=_C3990 ,C3755_=_C3763 ,C3755_=_C3802 ,C3755_=_C3803 ,C3755_=_C3804 ,C3755_=_C3805 ,\nC3755_=_C3807 ,C3755_=_C3808 ,C3755_=_C3809 ,C3755_=_C3811 ,C3763_=_C3823 ,C3763_=_C3854 ,\nC3763_=_C3906 ,C3763_=_C3961 ,C3763_=_C4056 ,C3802_=_C3803 ,C3802_=_C3804 ,C3802_=_C3805 ,\nC3802_=_C3807 ,C3802_=_C3808 ,C3802_=_C3809 ,C3802_=_C3811 ,C3802_=_C3854 ,C3803_=_C3804 ,\nC3803_=_C3805 ,C3803_=_C3807 ,C3803_=_C3808 ,C3803_=_C3809 ,C3803_=_C3811 ,C3804_=_C3805 ,\nC3804_=_C3807 ,C3804_=_C3808 ,C3804_=_C3809 ,C3804_=_C3811 ,C3804_=_C3878 ,C3805_=_C3807 ,\nC3805_=_C3808 ,C3805_=_C3809 ,C3805_=_C3811 ,C3805_=_C3961 ,C3807_=_C3808 ,C3807_=_C3809 ,\nC3807_=_C3811 ,C3808_=_C3809 ,C3808_=_C3811 ,C3808_=_C3988 ,C3809_=_C3811 ,C3823_=_C3854 ,\nC3823_=_C3906 ,C3823_=_C3961 ,C3823_=_C4056 ,C3854_=_C3906 ,C3854_=_C3961 ,C3854_=_C4056 ,\nC3878_=_C3988 ,C3878_=_C3989 ,C3878_=_C3990 ,C3906_=_C3961 ,C3906_=_C4056 ,C3961_=_C4056 ,\nC3988_=_C3989 ,C3988_=_C3990 ,C3989_=_C3990 ,"];123[shape=box, label="id:123 level: 5\n102: C464 C517 C719 C728 C729 \nC730 C731 C732 C733 C734 C735 \nC736 C737 C738 C739 C741 C742 \nC743 C744 C745 C746 C747 C748 \nC749 C750 C751 C752 C753 C754 \nC814 C820 C869 C965 C1022 C1059 \nC1063 C1064 C1128 C1225 C1273 C1361 \nC1528 C1552 C1806 C1849 C1854 C1856 \nC2165 C2167 C2185 C2288 C2306 C2324 \nC2382 C2397 C2726 C2740 C2839 C2904 \nC2915 C2968 C2981 C2984 C2986 C3089 \nC3092 C3094 C3105 C3125 C3148 C3149 \nC3150 C3151 C3152 C3153 C3154 C3155 \nC3156 C3157 C3158 C3262 C3325 C3335 \nC3345 C3490 C3491 C3498 C3499 C3500 \nC3501 C3502 C3503 C3504 C3661 C3701 \nC3702 C3703 C3704 C3705 C3706 C3707 \nC3708 \n1402: C464_=_C517( C464 C517 ) C464_=_C814( C464 C814 ) C464_=_C965( C464 C965 ) C464_=_C1059( C464 C1059 ) C464_=_C1128( C464 C1128 ) \nC464_=_C1361( C464 C1361 ) C464_=_C1849( C464 C1849 ) C464_=_C2185( C464 C2185 ) C464_=_C2324( C464 C2324 ) C464_=_C2382( C464 C2382 ) C464_=_C2397( C464 C2397 ) \nC464_=_C2915( C464 C2915 ) C464_=_C2981( C464 C2981 ) C464_=_C3089( C464 C3089 ) C464_=_C3148( C464 C3148 ) C464_=_C3149( C464 C3149 ) C464_=_C3150( C464 C3150 ) \nC464_=_C3151( C464 C3151 ) C464_=_C3152( C464 C3152 ) C464_=_C3153( C464 C3153 ) C464_=_C3154( C464 C3154 ) C464_=_C3155( C464 C3155 ) C464_=_C3156( C464 C3156 ) \nC464_=_C3157( C464 C3157 ) C464_=_C3158( C464 C3158 ) C517_=_C814( C517 C814 ) C517_=_C965( C517 C965 ) C517_=_C1059( C517 C1059 ) C517_=_C1128( C517 C1128 ) \nC517_=_C1361( C517 C1361 ) C517_=_C1849( C517 C1849 ) C517_=_C2185( C517 C2185 ) C517_=_C2324( C517 C2324 ) C517_=_C2382( C517 C2382 ) C517_=_C2397( C517 C2397 ) \nC517_=_C2915( C517 C2915 ) C517_=_C2981( C517 C2981 ) C517_=_C3089( C517 C3089 ) C517_=_C3148( C517 C3148 ) C517_=_C3149( C517 C3149 ) C517_=_C3150( C517 C3150 ) \nC517_=_C3151( C517 C3151 ) C517_=_C3152( C517 C3152 ) C517_=_C3153( C517 C3153 ) C517_=_C3154( C517 C3154 ) C517_=_C3155( C517 C3155 ) C517_=_C3156( C517 C3156 ) \nC517_=_C3157( C517 C3157 ) C517_=_C3158( C517 C3158 ) C719_=_C743( C719 C743 ) C719_=_C1022( C719 C1022 ) C719_=_C1063( C719 C1063 ) C719_=_C1552( C719 C1552 ) \nC719_=_C1806( C719 C1806 ) C719_=_C1854( C719 C1854 ) C719_=_C2165( C719 C2165 ) C719_=_C2288( C719 C2288 ) C719_=_C2306( C719 C2306 ) C719_=_C2726( C719 C2726 ) \nC719_=_C2740( C719 C2740 ) C719_=_C2839( C719 C2839 ) C719_=_C2984( C719 C2984 ) C719_=_C3092( C719 C3092 ) C719_=_C3125( C719 C3125 ) C719_=_C3151( C719 C3151 ) \nC719_=_C3335( C719 C3335 ) C719_=_C3345( C719 C3345 ) C719_=_C3490( C719 C3490 ) C719_=_C3498( C719 C3498 ) C719_=_C3499( C719 C3499 ) C719_=_C3500( C719 C3500 ) \nC719_=_C3501( C719 C3501 ) C719_=_C3502( C719 C3502 ) C719_=_C3503( C719 C3503 ) C719_=_C3504( C719 C3504 ) C728_=_C729( C728 C729 ) C728_=_C730( C728 C730 ) \nC728_=_C731( C728 C731 ) C728_=_C732( C728 C732 ) C728_=_C733( C728 C733 ) C728_=_C734( C728 C734 ) C728_=_C735( C728 C735 ) C728_=_C736( C728 C736 ) \nC728_=_C737( C728 C737 ) C728_=_C738( C728 C738 ) C728_=_C739( C728 C739 ) C728_=_C741( C728 C741 ) C728_=_C742( C728 C742 ) C728_=_C743( C728 C743 ) \nC728_=_C744( C728 C744 ) C728_=_C745( C728 C745 ) C728_=_C746( C728 C746 ) C728_=_C747( C728</w:t>
      </w:r>
    </w:p>
    <w:p>
      <w:pPr>
        <w:pStyle w:val="PreformattedText"/>
        <w:bidi w:val="0"/>
        <w:spacing w:before="0" w:after="0"/>
        <w:jc w:val="left"/>
        <w:rPr/>
      </w:pPr>
      <w:r>
        <w:rPr/>
        <w:t xml:space="preserve"> </w:t>
      </w:r>
      <w:r>
        <w:rPr/>
        <w:t>C747 ) C728_=_C748( C728 C748 ) C728_=_C749( C728 C749 ) \nC728_=_C750( C728 C750 ) C728_=_C751( C728 C751 ) C728_=_C752( C728 C752 ) C728_=_C753( C728 C753 ) C728_=_C754( C728 C754 ) C728_=_C814( C728 C814 ) \nC728_=_C820( C728 C820 ) C729_=_C730( C729 C730 ) C729_=_C731( C729 C731 ) C729_=_C732( C729 C732 ) C729_=_C733( C729 C733 ) C729_=_C734( C729 C734 ) \nC729_=_C735( C729 C735 ) C729_=_C736( C729 C736 ) C729_=_C737( C729 C737 ) C729_=_C738( C729 C738 ) C729_=_C739( C729 C739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54( C729 C754 ) C729_=_C869( C729 C869 ) C730_=_C731( C730 C731 ) C730_=_C732( C730 C732 ) C730_=_C733( C730 C733 ) C730_=_C734( C730 C734 ) \nC730_=_C735( C730 C735 ) C730_=_C736( C730 C736 ) C730_=_C737( C730 C737 ) C730_=_C738( C730 C738 ) C730_=_C739( C730 C739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54( C730 C754 ) C730_=_C1059( C730 C1059 ) C730_=_C1063( C730 C1063 ) C730_=_C1064( C730 C1064 ) C731_=_C732( C731 C732 ) C731_=_C733( C731 C733 ) \nC731_=_C734( C731 C734 ) C731_=_C735( C731 C735 ) C731_=_C736( C731 C736 ) C731_=_C737( C731 C737 ) C731_=_C738( C731 C738 ) C731_=_C739( C731 C739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2_=_C733( C732 C733 ) C732_=_C734( C732 C734 ) C732_=_C735( C732 C735 ) C732_=_C736( C732 C736 ) \nC732_=_C737( C732 C737 ) C732_=_C738( C732 C738 ) C732_=_C739( C732 C739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54( C732 C754 ) C732_=_C1225( C732 C1225 ) \nC733_=_C734( C733 C734 ) C733_=_C735( C733 C735 ) C733_=_C736( C733 C736 ) C733_=_C737( C733 C737 ) C733_=_C738( C733 C738 ) C733_=_C739( C733 C739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54( C733 C754 ) C734_=_C735( C734 C735 ) C734_=_C736( C734 C736 ) C734_=_C737( C734 C737 ) C734_=_C738( C734 C738 ) \nC734_=_C739( C734 C739 ) C734_=_C741( C734 C741 ) C734_=_C742( C734 C742 ) C734_=_C743( C734 C743 ) C734_=_C744( C734 C744 ) C734_=_C745( C734 C745 ) \nC734_=_C746( C734 C746 ) C734_=_C747( C734 C747 ) C734_=_C748( C734 C748 ) C734_=_C749( C734 C749 ) C734_=_C750( C734 C750 ) C734_=_C751( C734 C751 ) \nC734_=_C752( C734 C752 ) C734_=_C753( C734 C753 ) C734_=_C754( C734 C754 ) C734_=_C1849( C734 C1849 ) C734_=_C1854( C734 C1854 ) C734_=_C1856( C734 C1856 ) \nC735_=_C736( C735 C736 ) C735_=_C737( C735 C737 ) C735_=_C738( C735 C738 ) C735_=_C739( C735 C739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54( C735 C754 ) \nC736_=_C737( C736 C737 ) C736_=_C738( C736 C738 ) C736_=_C739( C736 C739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2397( C736 C2397 ) \nC737_=_C738( C737 C738 ) C737_=_C739( C737 C739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2981( C737 C2981 ) C737_=_C2984( C737 C2984 ) \nC737_=_C2986( C737 C2986 ) C738_=_C739( C738 C739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3089( C738 C3089 ) C738_=_C3092( C738 C3092 ) \nC738_=_C3094( C738 C3094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3105( C739 C3105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3325( C741 C3325 ) \nC742_=_C743( C742 C743 ) C742_=_C744( C742 C744 ) C742_=_C745( C742 C745 ) C742_=_C746( C742 C746 ) C742_=_C747( C742 C747 ) C742_=_C748( C742 C748 ) \nC742_=_C749( C742 C749 ) C742_=_C750( C742 C750 ) C742_=_C751( C742 C751 ) C742_=_C752( C742 C752 ) C742_=_C753( C742 C753 ) C742_=_C754( C742 C754 ) \nC742_=_C3150( C742 C3150 ) C742_=_C3490( C742 C3490 ) C742_=_C3491( C742 C3491 ) C743_=_C744( C743 C744 ) C743_=_C745( C743 C745 ) C743_=_C746( C743 C746 ) \nC743_=_C747( C743 C747 ) C743_=_C748( C743 C748 ) C743_=_C749( C743 C749 ) C743_=_C750( C743 C750 ) C743_=_C751( C743 C751 ) C743_=_C752( C743 C752 ) \nC743_=_C753( C743 C753 ) C743_=_C754( C743 C754 ) C743_=_C1022( C743 C1022 ) C743_=_C1063( C743 C1063 ) C743_=_C1552( C743 C1552 ) C743_=_C1806( C743 C1806 ) \nC743_=_C1854( C743 C1854 ) C743_=_C2165( C743 C2165 ) C743_=_C2288( C743 C2288 ) C743_=_C2306( C743 C2306 ) C743_=_C2726( C743 C2726 ) C743_=_C2740( C743 C2740 ) \nC743_=_C2839( C743 C2839 ) C743_=_C2984( C743 C2984 ) C743_=_C3092( C743 C3092 ) C743_=_C3125( C743 C3125 ) C743_=_C3151( C743 C3151 ) C743_=_C3335( C743 C3335 ) \nC743_=_C3345( C743 C3345 ) C743_=_C3490( C743 C3490 ) C743_=_C3498( C743 C3498 ) C743_=_C3499( C743 C3499 ) C743_=_C3500( C743 C3500 ) C743_=_C3501( C743 C3501 ) \nC743_=_C3502( C743 C3502 ) C743_=_C3503( C743 C3503 ) C743_=_C3504( C743 C3504 ) C744_=_C745( C744 C745 ) C744_=_C746( C744 C746 ) C744_=_C747( C744 C747 ) \nC744_=_C748( C744 C748 ) C744_=_C749( C744 C749 ) C744_=_C750( C744 C750 ) C744_=_C751( C744 C751 ) C744_=_C752( C744 C752 ) C744_=_C753( C744 C753 ) \nC744_=_C754( C744 C754 ) C744_=_C3661( C744 C3661 ) C745_=_C746( C745 C746 ) C745_=_C747( C745 C747 ) C745_=_C748( C745 C748 ) C745_=_C749( C745 C749 ) \nC745_=_C750( C745 C750 ) C745_=_C751( C745 C751 ) C745_=_C752( C745 C752 ) C745_=_C753( C745 C753 ) C745_=_C754( C745 C754 ) C745_=_C820( C745 C820 ) \nC745_=_C869( C745 C869 ) C745_=_C1064( C745 C1064 ) C745_=_C1225( C745 C1225 ) C745_=_C1273( C745 C1273 ) C745_=_C1528( C745 C1528 ) C745_=_C1856( C745 C1856 ) \nC745_=_C2167( C745 C2167 ) C745_=_C2904( C745 C2904 ) C745_=_C2968( C745 C2968 ) C745_=_C2986( C745 C2986 ) C745_=_C3094( C745 C3094 ) C745_=_C3105( C745 C3105 ) \nC745_=_C3154( C745 C3154 ) C745_=_C3262( C745 C3262 ) C745_=_C3325( C745 C3325 ) C745_=_C3491( C745 C3491 ) C745_=_C3661( C745 C3661 ) C745_=_C3701( C745 C3701 ) \nC745_=_C3702( C745 C3702 ) C745_=_C3703( C745 C3703 ) C745_=_C3704( C745 C3704 ) C745_=_C3705( C745 C3705 ) C745_=_C3706( C745 C3706 ) C745_=_C3707( C745 C3707 ) \nC745_=_C3708( C745 C3708 ) C746_=_C747( C746 C747 ) C746_=_C748( C746 C748 ) C746_=_C749( C746 C749 ) C746_=_C750( C746 C750 ) C746_=_C751( C746 C751 ) \nC746_=_C752( C746 C752 ) C746_=_C753( C746 C753 ) C746_=_C754( C746 C754 ) C746_=_C3155( C746 C3155 ) C746_=_C3500( C746 C3500 ) C746_=_C3702( C746 C3702 ) \nC747_=_C748( C747 C748 ) C747_=_C749( C747 C749 ) C747_=_C750( C747 C750 ) C747_=_C751( C747 C751 ) C747_=_C752( C747 C752 ) C747_=_C753( C747 C753 ) \nC747_=_C754( C747 C754 ) C748_=_C749( C748 C749 ) C748_=_C750( C748 C750 ) C748_=_C751( C748 C751 ) C748_=_C752( C748 C752 ) C748_=_C753( C748 C753 ) \nC748_=_C754( C748 C754 ) C748_=_C3703( C748 C3703 ) C749_=_C750( C749 C750 ) C749_=_C751( C749 C751 ) C749_=_C752( C749 C752 ) C749_=_C753( C749 C753 ) \nC749_=_C754( C749 C754 ) C750_=_C751( C750 C751 ) C750_=_C752( C750 C752 ) C750_=_C753( C750 C753 ) C750_=_C754( C750 C754 ) C750_=_C3705( C750 C3705 ) \nC751_=_C752( C751 C752 ) C751_=_C753( C751 C753 ) C751_=_C754( C751 C754 ) C752_=_C753( C752 C753 ) C752_=_C754( C752</w:t>
      </w:r>
    </w:p>
    <w:p>
      <w:pPr>
        <w:pStyle w:val="PreformattedText"/>
        <w:bidi w:val="0"/>
        <w:spacing w:before="0" w:after="0"/>
        <w:jc w:val="left"/>
        <w:rPr/>
      </w:pPr>
      <w:r>
        <w:rPr/>
        <w:t xml:space="preserve"> </w:t>
      </w:r>
      <w:r>
        <w:rPr/>
        <w:t>C754 ) C752_=_C3706( C752 C3706 ) \nC753_=_C754( C753 C754 ) C753_=_C3501( C753 C3501 ) C814_=_C820( C814 C820 ) C814_=_C965( C814 C965 ) C814_=_C1059( C814 C1059 ) C814_=_C1128( C814 C1128 ) \nC814_=_C1361( C814 C1361 ) C814_=_C1849( C814 C1849 ) C814_=_C2185( C814 C2185 ) C814_=_C2324( C814 C2324 ) C814_=_C2382( C814 C2382 ) C814_=_C2397( C814 C2397 ) \nC814_=_C2915( C814 C2915 ) C814_=_C2981( C814 C2981 ) C814_=_C3089( C814 C3089 ) C814_=_C3148( C814 C3148 ) C814_=_C3149( C814 C3149 ) C814_=_C3150( C814 C3150 ) \nC814_=_C3151( C814 C3151 ) C814_=_C3152( C814 C3152 ) C814_=_C3153( C814 C3153 ) C814_=_C3154( C814 C3154 ) C814_=_C3155( C814 C3155 ) C814_=_C3156( C814 C3156 ) \nC814_=_C3157( C814 C3157 ) C814_=_C3158( C814 C3158 ) C820_=_C869( C820 C869 ) C820_=_C1064( C820 C1064 ) C820_=_C1225( C820 C1225 ) C820_=_C1273( C820 C1273 ) \nC820_=_C1528( C820 C1528 ) C820_=_C1856( C820 C1856 ) C820_=_C2167( C820 C2167 ) C820_=_C2904( C820 C2904 ) C820_=_C2968( C820 C2968 ) C820_=_C2986( C820 C2986 ) \nC820_=_C3094( C820 C3094 ) C820_=_C3105( C820 C3105 ) C820_=_C3154( C820 C3154 ) C820_=_C3262( C820 C3262 ) C820_=_C3325( C820 C3325 ) C820_=_C3491( C820 C3491 ) \nC820_=_C3661( C820 C3661 ) C820_=_C3701( C820 C3701 ) C820_=_C3702( C820 C3702 ) C820_=_C3703( C820 C3703 ) C820_=_C3704( C820 C3704 ) C820_=_C3705( C820 C3705 ) \nC820_=_C3706( C820 C3706 ) C820_=_C3707( C820 C3707 ) C820_=_C3708( C820 C3708 ) C869_=_C1064( C869 C1064 ) C869_=_C1225( C869 C1225 ) C869_=_C1273( C869 C1273 ) \nC869_=_C1528( C869 C1528 ) C869_=_C1856( C869 C1856 ) C869_=_C2167( C869 C2167 ) C869_=_C2904( C869 C2904 ) C869_=_C2968( C869 C2968 ) C869_=_C2986( C869 C2986 ) \nC869_=_C3094( C869 C3094 ) C869_=_C3105( C869 C3105 ) C869_=_C3154( C869 C3154 ) C869_=_C3262( C869 C3262 ) C869_=_C3325( C869 C3325 ) C869_=_C3491( C869 C3491 ) \nC869_=_C3661( C869 C3661 ) C869_=_C3701( C869 C3701 ) C869_=_C3702( C869 C3702 ) C869_=_C3703( C869 C3703 ) C869_=_C3704( C869 C3704 ) C869_=_C3705( C869 C3705 ) \nC869_=_C3706( C869 C3706 ) C869_=_C3707( C869 C3707 ) C869_=_C3708( C869 C3708 ) C965_=_C1059( C965 C1059 ) C965_=_C1128( C965 C1128 ) C965_=_C1361( C965 C1361 ) \nC965_=_C1849( C965 C1849 ) C965_=_C2185( C965 C2185 ) C965_=_C2324( C965 C2324 ) C965_=_C2382( C965 C2382 ) C965_=_C2397( C965 C2397 ) C965_=_C2915( C965 C2915 ) \nC965_=_C2981( C965 C2981 ) C965_=_C3089( C965 C3089 ) C965_=_C3148( C965 C3148 ) C965_=_C3149( C965 C3149 ) C965_=_C3150( C965 C3150 ) C965_=_C3151( C965 C3151 ) \nC965_=_C3152( C965 C3152 ) C965_=_C3153( C965 C3153 ) C965_=_C3154( C965 C3154 ) C965_=_C3155( C965 C3155 ) C965_=_C3156( C965 C3156 ) C965_=_C3157( C965 C3157 ) \nC965_=_C3158( C965 C3158 ) C1022_=_C1063( C1022 C1063 ) C1022_=_C1552( C1022 C1552 ) C1022_=_C1806( C1022 C1806 ) C1022_=_C1854( C1022 C1854 ) C1022_=_C2165( C1022 C2165 ) \nC1022_=_C2288( C1022 C2288 ) C1022_=_C2306( C1022 C2306 ) C1022_=_C2726( C1022 C2726 ) C1022_=_C2740( C1022 C2740 ) C1022_=_C2839( C1022 C2839 ) C1022_=_C2984( C1022 C2984 ) \nC1022_=_C3092( C1022 C3092 ) C1022_=_C3125( C1022 C3125 ) C1022_=_C3151( C1022 C3151 ) C1022_=_C3335( C1022 C3335 ) C1022_=_C3345( C1022 C3345 ) C1022_=_C3490( C1022 C3490 ) \nC1022_=_C3498( C1022 C3498 ) C1022_=_C3499( C1022 C3499 ) C1022_=_C3500( C1022 C3500 ) C1022_=_C3501( C1022 C3501 ) C1022_=_C3502( C1022 C3502 ) C1022_=_C3503( C1022 C3503 ) \nC1022_=_C3504( C1022 C3504 ) C1059_=_C1063( C1059 C1063 ) C1059_=_C1064( C1059 C1064 ) C1059_=_C1128( C1059 C1128 ) C1059_=_C1361( C1059 C1361 ) C1059_=_C1849( C1059 C1849 ) \nC1059_=_C2185( C1059 C2185 ) C1059_=_C2324( C1059 C2324 ) C1059_=_C2382( C1059 C2382 ) C1059_=_C2397( C1059 C2397 ) C1059_=_C2915( C1059 C2915 ) C1059_=_C2981( C1059 C2981 ) \nC1059_=_C3089( C1059 C3089 ) C1059_=_C3148( C1059 C3148 ) C1059_=_C3149( C1059 C3149 ) C1059_=_C3150( C1059 C3150 ) C1059_=_C3151( C1059 C3151 ) C1059_=_C3152( C1059 C3152 ) \nC1059_=_C3153( C1059 C3153 ) C1059_=_C3154( C1059 C3154 ) C1059_=_C3155( C1059 C3155 ) C1059_=_C3156( C1059 C3156 ) C1059_=_C3157( C1059 C3157 ) C1059_=_C3158( C1059 C3158 ) \nC1063_=_C1064( C1063 C1064 ) C1063_=_C1552( C1063 C1552 ) C1063_=_C1806( C1063 C1806 ) C1063_=_C1854( C1063 C1854 ) C1063_=_C2165( C1063 C2165 ) C1063_=_C2288( C1063 C2288 ) \nC1063_=_C2306( C1063 C2306 ) C1063_=_C2726( C1063 C2726 ) C1063_=_C2740( C1063 C2740 ) C1063_=_C2839( C1063 C2839 ) C1063_=_C2984( C1063 C2984 ) C1063_=_C3092( C1063 C3092 ) \nC1063_=_C3125( C1063 C3125 ) C1063_=_C3151( C1063 C3151 ) C1063_=_C3335( C1063 C3335 ) C1063_=_C3345( C1063 C3345 ) C1063_=_C3490( C1063 C3490 ) C1063_=_C3498( C1063 C3498 ) \nC1063_=_C3499( C1063 C3499 ) C1063_=_C3500( C1063 C3500 ) C1063_=_C3501( C1063 C3501 ) C1063_=_C3502( C1063 C3502 ) C1063_=_C3503( C1063 C3503 ) C1063_=_C3504( C1063 C3504 ) \nC1064_=_C1225( C1064 C1225 ) C1064_=_C1273( C1064 C1273 ) C1064_=_C1528( C1064 C1528 ) C1064_=_C1856( C1064 C1856 ) C1064_=_C2167( C1064 C2167 ) C1064_=_C2904( C1064 C2904 ) \nC1064_=_C2968( C1064 C2968 ) C1064_=_C2986( C1064 C2986 ) C1064_=_C3094( C1064 C3094 ) C1064_=_C3105( C1064 C3105 ) C1064_=_C3154( C1064 C3154 ) C1064_=_C3262( C1064 C3262 ) \nC1064_=_C3325( C1064 C3325 ) C1064_=_C3491( C1064 C3491 ) C1064_=_C3661( C1064 C3661 ) C1064_=_C3701( C1064 C3701 ) C1064_=_C3702( C1064 C3702 ) C1064_=_C3703( C1064 C3703 ) \nC1064_=_C3704( C1064 C3704 ) C1064_=_C3705( C1064 C3705 ) C1064_=_C3706( C1064 C3706 ) C1064_=_C3707( C1064 C3707 ) C1064_=_C3708( C1064 C3708 ) C1128_=_C1361( C1128 C1361 ) \nC1128_=_C1849( C1128 C1849 ) C1128_=_C2185( C1128 C2185 ) C1128_=_C2324( C1128 C2324 ) C1128_=_C2382( C1128 C2382 ) C1128_=_C2397( C1128 C2397 ) C1128_=_C2915( C1128 C2915 ) \nC1128_=_C2981( C1128 C2981 ) C1128_=_C3089( C1128 C3089 ) C1128_=_C3148( C1128 C3148 ) C1128_=_C3149( C1128 C3149 ) C1128_=_C3150( C1128 C3150 ) C1128_=_C3151( C1128 C3151 ) \nC1128_=_C3152( C1128 C3152 ) C1128_=_C3153( C1128 C3153 ) C1128_=_C3154( C1128 C3154 ) C1128_=_C3155( C1128 C3155 ) C1128_=_C3156( C1128 C3156 ) C1128_=_C3157( C1128 C3157 ) \nC1128_=_C3158( C1128 C3158 ) C1225_=_C1273( C1225 C1273 ) C1225_=_C1528( C1225 C1528 ) C1225_=_C1856( C1225 C1856 ) C1225_=_C2167( C1225 C2167 ) C1225_=_C2904( C1225 C2904 ) \nC1225_=_C2968( C1225 C2968 ) C1225_=_C2986( C1225 C2986 ) C1225_=_C3094( C1225 C3094 ) C1225_=_C3105( C1225 C3105 ) C1225_=_C3154( C1225 C3154 ) C1225_=_C3262( C1225 C3262 ) \nC1225_=_C3325( C1225 C3325 ) C1225_=_C3491( C1225 C3491 ) C1225_=_C3661( C1225 C3661 ) C1225_=_C3701( C1225 C3701 ) C1225_=_C3702( C1225 C3702 ) C1225_=_C3703( C1225 C3703 ) \nC1225_=_C3704( C1225 C3704 ) C1225_=_C3705( C1225 C3705 ) C1225_=_C3706( C1225 C3706 ) C1225_=_C3707( C1225 C3707 ) C1225_=_C3708( C1225 C3708 ) C1273_=_C1528( C1273 C1528 ) \nC1273_=_C1856( C1273 C1856 ) C1273_=_C2167( C1273 C2167 ) C1273_=_C2904( C1273 C2904 ) C1273_=_C2968( C1273 C2968 ) C1273_=_C2986( C1273 C2986 ) C1273_=_C3094( C1273 C3094 ) \nC1273_=_C3105( C1273 C3105 ) C1273_=_C3154( C1273 C3154 ) C1273_=_C3262( C1273 C3262 ) C1273_=_C3325( C1273 C3325 ) C1273_=_C3491( C1273 C3491 ) C1273_=_C3661( C1273 C3661 ) \nC1273_=_C3701( C1273 C3701 ) C1273_=_C3702( C1273 C3702 ) C1273_=_C3703( C1273 C3703 ) C1273_=_C3704( C1273 C3704 ) C1273_=_C3705( C1273 C3705 ) C1273_=_C3706( C1273 C3706 ) \nC1273_=_C3707( C1273 C3707 ) C1273_=_C3708( C1273 C3708 ) C1361_=_C1849( C1361 C1849 ) C1361_=_C2185( C1361 C2185 ) C1361_=_C2324( C1361 C2324 ) C1361_=_C2382( C1361 C2382 ) \nC1361_=_C2397( C1361 C2397 ) C1361_=_C2915( C1361 C2915 ) C1361_=_C2981( C1361 C2981 ) C1361_=_C3089( C1361 C3089 ) C1361_=_C3148( C1361 C3148 ) C1361_=_C3149( C1361 C3149 ) \nC1361_=_C3150( C1361 C3150 ) C1361_=_C3151( C1361 C3151 ) C1361_=_C3152( C1361 C3152 ) C1361_=_C3153( C1361 C3153 ) C1361_=_C3154( C1361 C3154 ) C1361_=_C3155( C1361 C3155 ) \nC1361_=_C3156( C1361 C3156 ) C1361_=_C3157( C1361 C3157 ) C1361_=_C3158( C1361 C3158 ) C1528_=_C1856( C1528 C1856 ) C1528_=_C2167( C1528 C2167 ) C1528_=_C2904( C1528 C2904 ) \nC1528_=_C2968( C1528 C2968 ) C1528_=_C2986( C1528 C2986 ) C1528_=_C3094( C1528 C3094 ) C1528_=_C3105( C1528 C3105 ) C1528_=_C3154( C1528 C3154 ) C1528_=_C3262( C1528 C3262 ) \nC1528_=_C3325( C1528 C3325 ) C1528_=_C3491( C1528 C3491 ) C1528_=_C3661( C1528 C3661 ) C1528_=_C3701( C1528 C3701 ) C1528_=_C3702( C1528 C3702 ) C1528_=_C3703( C1528 C3703 ) \nC1528_=_C3704( C1528 C3704 ) C1528_=_C3705( C1528 C3705 ) C1528_=_C3706( C1528 C3706 ) C1528_=_C3707( C1528 C3707 ) C1528_=_C3708( C1528 C3708 ) C1552_=_C1806( C1552 C1806 ) \nC1552_=_C1854( C1552 C1854 ) C1552_=_C2165( C1552 C2165 ) C1552_=_C2288( C1552 C2288 ) C1552_=_C2306( C1552 C2306 ) C1552_=_C2726( C1552 C2726 ) C1552_=_C2740( C1552 C2740 ) \nC1552_=_C2839( C1552 C2839 ) C1552_=_C2984( C1552 C2984 ) C1552_=_C3092( C1552 C3092 ) C1552_=_C3125( C1552 C3125 ) C1552_=_C3151( C1552 C3151 ) C1552_=_C3335( C1552 C3335 ) \nC1552_=_C3345( C1552 C3345 ) C1552_=_C3490( C1552 C3490 ) C1552_=_C3498( C1552 C3498 ) C1552_=_C3499( C1552 C3499 ) C1552_=_C3500( C1552 C3500 ) C1552_=_C3501( C1552 C3501 ) \nC1552_=_C3502( C1552 C3502 ) C1552_=_C3503( C1552 C3503 ) C1552_=_C3504( C1552 C3504 ) C1806_=_C1854( C1806 C1854 ) C1806_=_C2165( C1806 C2165 ) C1806_=_C2288( C1806 C2288 ) \nC1806_=_C2306( C1806 C2306 ) C1806_=_C2726( C1806 C2726 ) C1806_=_C2740( C1806 C2740 ) C1806_=_C2839( C1806 C2839 ) C1806_=_C2984( C1806 C2984 ) C1806_=_C3092( C1806 C3092 ) \nC1806_=_C3125( C1806 C3125 ) C1806_=_C3151( C1806 C3151 ) C1806_=_C3335( C1806 C3335 ) C1806_=_C3345( C1806 C3345 ) C1806_=_C3490( C1806 C3490 ) C1806_=_C3498( C1806 C3498 ) \nC1806_=_C3499( C1806 C3499 ) C1806_=_C3500( C1806 C3500 ) C1806_=_C3501( C1806 C3501 ) C1806_=_C3502( C1806 C3502 ) C1806_=_C3503( C1806 C3503 ) C1806_=_C3504( C1806 C3504 ) \nC1849_=_C1854( C1849 C1854 ) C1849_=_C1856( C1849 C1856 ) C1849_=_C2185( C1849 C2185 ) C1849_=_C2324( C1849 C2324 ) C1849_=_C2382( C1849 C2382 ) C1849_=_C2397( C1849 C2397 ) \nC1849_=_C2915( C1849 C2915 ) C1849_=_C2981(</w:t>
      </w:r>
    </w:p>
    <w:p>
      <w:pPr>
        <w:pStyle w:val="PreformattedText"/>
        <w:bidi w:val="0"/>
        <w:spacing w:before="0" w:after="0"/>
        <w:jc w:val="left"/>
        <w:rPr/>
      </w:pPr>
      <w:r>
        <w:rPr/>
        <w:t xml:space="preserve"> </w:t>
      </w:r>
      <w:r>
        <w:rPr/>
        <w:t>C1849 C2981 ) C1849_=_C3089( C1849 C3089 ) C1849_=_C3148( C1849 C3148 ) C1849_=_C3149( C1849 C3149 ) C1849_=_C3150( C1849 C3150 ) \nC1849_=_C3151( C1849 C3151 ) C1849_=_C3152( C1849 C3152 ) C1849_=_C3153( C1849 C3153 ) C1849_=_C3154( C1849 C3154 ) C1849_=_C3155( C1849 C3155 ) C1849_=_C3156( C1849 C3156 ) \nC1849_=_C3157( C1849 C3157 ) C1849_=_C3158( C1849 C3158 ) C1854_=_C1856( C1854 C1856 ) C1854_=_C2165( C1854 C2165 ) C1854_=_C2288( C1854 C2288 ) C1854_=_C2306( C1854 C2306 ) \nC1854_=_C2726( C1854 C2726 ) C1854_=_C2740( C1854 C2740 ) C1854_=_C2839( C1854 C2839 ) C1854_=_C2984( C1854 C2984 ) C1854_=_C3092( C1854 C3092 ) C1854_=_C3125( C1854 C3125 ) \nC1854_=_C3151( C1854 C3151 ) C1854_=_C3335( C1854 C3335 ) C1854_=_C3345( C1854 C3345 ) C1854_=_C3490( C1854 C3490 ) C1854_=_C3498( C1854 C3498 ) C1854_=_C3499( C1854 C3499 ) \nC1854_=_C3500( C1854 C3500 ) C1854_=_C3501( C1854 C3501 ) C1854_=_C3502( C1854 C3502 ) C1854_=_C3503( C1854 C3503 ) C1854_=_C3504( C1854 C3504 ) C1856_=_C2167( C1856 C2167 ) \nC1856_=_C2904( C1856 C2904 ) C1856_=_C2968( C1856 C2968 ) C1856_=_C2986( C1856 C2986 ) C1856_=_C3094( C1856 C3094 ) C1856_=_C3105( C1856 C3105 ) C1856_=_C3154( C1856 C3154 ) \nC1856_=_C3262( C1856 C3262 ) C1856_=_C3325( C1856 C3325 ) C1856_=_C3491( C1856 C3491 ) C1856_=_C3661( C1856 C3661 ) C1856_=_C3701( C1856 C3701 ) C1856_=_C3702( C1856 C3702 ) \nC1856_=_C3703( C1856 C3703 ) C1856_=_C3704( C1856 C3704 ) C1856_=_C3705( C1856 C3705 ) C1856_=_C3706( C1856 C3706 ) C1856_=_C3707( C1856 C3707 ) C1856_=_C3708( C1856 C3708 ) \nC2165_=_C2167( C2165 C2167 ) C2165_=_C2288( C2165 C2288 ) C2165_=_C2306( C2165 C2306 ) C2165_=_C2726( C2165 C2726 ) C2165_=_C2740( C2165 C2740 ) C2165_=_C2839( C2165 C2839 ) \nC2165_=_C2984( C2165 C2984 ) C2165_=_C3092( C2165 C3092 ) C2165_=_C3125( C2165 C3125 ) C2165_=_C3151( C2165 C3151 ) C2165_=_C3335( C2165 C3335 ) C2165_=_C3345( C2165 C3345 ) \nC2165_=_C3490( C2165 C3490 ) C2165_=_C3498( C2165 C3498 ) C2165_=_C3499( C2165 C3499 ) C2165_=_C3500( C2165 C3500 ) C2165_=_C3501( C2165 C3501 ) C2165_=_C3502( C2165 C3502 ) \nC2165_=_C3503( C2165 C3503 ) C2165_=_C3504( C2165 C3504 ) C2167_=_C2904( C2167 C2904 ) C2167_=_C2968( C2167 C2968 ) C2167_=_C2986( C2167 C2986 ) C2167_=_C3094( C2167 C3094 ) \nC2167_=_C3105( C2167 C3105 ) C2167_=_C3154( C2167 C3154 ) C2167_=_C3262( C2167 C3262 ) C2167_=_C3325( C2167 C3325 ) C2167_=_C3491( C2167 C3491 ) C2167_=_C3661( C2167 C3661 ) \nC2167_=_C3701( C2167 C3701 ) C2167_=_C3702( C2167 C3702 ) C2167_=_C3703( C2167 C3703 ) C2167_=_C3704( C2167 C3704 ) C2167_=_C3705( C2167 C3705 ) C2167_=_C3706( C2167 C3706 ) \nC2167_=_C3707( C2167 C3707 ) C2167_=_C3708( C2167 C3708 ) C2185_=_C2324( C2185 C2324 ) C2185_=_C2382( C2185 C2382 ) C2185_=_C2397( C2185 C2397 ) C2185_=_C2915( C2185 C2915 ) \nC2185_=_C2981( C2185 C2981 ) C2185_=_C3089( C2185 C3089 ) C2185_=_C3148( C2185 C3148 ) C2185_=_C3149( C2185 C3149 ) C2185_=_C3150( C2185 C3150 ) C2185_=_C3151( C2185 C3151 ) \nC2185_=_C3152( C2185 C3152 ) C2185_=_C3153( C2185 C3153 ) C2185_=_C3154( C2185 C3154 ) C2185_=_C3155( C2185 C3155 ) C2185_=_C3156( C2185 C3156 ) C2185_=_C3157( C2185 C3157 ) \nC2185_=_C3158( C2185 C3158 ) C2288_=_C2306( C2288 C2306 ) C2288_=_C2726( C2288 C2726 ) C2288_=_C2740( C2288 C2740 ) C2288_=_C2839( C2288 C2839 ) C2288_=_C2984( C2288 C2984 ) \nC2288_=_C3092( C2288 C3092 ) C2288_=_C3125( C2288 C3125 ) C2288_=_C3151( C2288 C3151 ) C2288_=_C3335( C2288 C3335 ) C2288_=_C3345( C2288 C3345 ) C2288_=_C3490( C2288 C3490 ) \nC2288_=_C3498( C2288 C3498 ) C2288_=_C3499( C2288 C3499 ) C2288_=_C3500( C2288 C3500 ) C2288_=_C3501( C2288 C3501 ) C2288_=_C3502( C2288 C3502 ) C2288_=_C3503( C2288 C3503 ) \nC2288_=_C3504( C2288 C3504 ) C2306_=_C2726( C2306 C2726 ) C2306_=_C2740( C2306 C2740 ) C2306_=_C2839( C2306 C2839 ) C2306_=_C2984( C2306 C2984 ) C2306_=_C3092( C2306 C3092 ) \nC2306_=_C3125( C2306 C3125 ) C2306_=_C3151( C2306 C3151 ) C2306_=_C3335( C2306 C3335 ) C2306_=_C3345( C2306 C3345 ) C2306_=_C3490( C2306 C3490 ) C2306_=_C3498( C2306 C3498 ) \nC2306_=_C3499( C2306 C3499 ) C2306_=_C3500( C2306 C3500 ) C2306_=_C3501( C2306 C3501 ) C2306_=_C3502( C2306 C3502 ) C2306_=_C3503( C2306 C3503 ) C2306_=_C3504( C2306 C3504 ) \nC2324_=_C2382( C2324 C2382 ) C2324_=_C2397( C2324 C2397 ) C2324_=_C2915( C2324 C2915 ) C2324_=_C2981( C2324 C2981 ) C2324_=_C3089( C2324 C3089 ) C2324_=_C3148( C2324 C3148 ) \nC2324_=_C3149( C2324 C3149 ) C2324_=_C3150( C2324 C3150 ) C2324_=_C3151( C2324 C3151 ) C2324_=_C3152( C2324 C3152 ) C2324_=_C3153( C2324 C3153 ) C2324_=_C3154( C2324 C3154 ) \nC2324_=_C3155( C2324 C3155 ) C2324_=_C3156( C2324 C3156 ) C2324_=_C3157( C2324 C3157 ) C2324_=_C3158( C2324 C3158 ) C2382_=_C2397( C2382 C2397 ) C2382_=_C2915( C2382 C2915 ) \nC2382_=_C2981( C2382 C2981 ) C2382_=_C3089( C2382 C3089 ) C2382_=_C3148( C2382 C3148 ) C2382_=_C3149( C2382 C3149 ) C2382_=_C3150( C2382 C3150 ) C2382_=_C3151( C2382 C3151 ) \nC2382_=_C3152( C2382 C3152 ) C2382_=_C3153( C2382 C3153 ) C2382_=_C3154( C2382 C3154 ) C2382_=_C3155( C2382 C3155 ) C2382_=_C3156( C2382 C3156 ) C2382_=_C3157( C2382 C3157 ) \nC2382_=_C3158( C2382 C3158 ) C2397_=_C2915( C2397 C2915 ) C2397_=_C2981( C2397 C2981 ) C2397_=_C3089( C2397 C3089 ) C2397_=_C3148( C2397 C3148 ) C2397_=_C3149( C2397 C3149 ) \nC2397_=_C3150( C2397 C3150 ) C2397_=_C3151( C2397 C3151 ) C2397_=_C3152( C2397 C3152 ) C2397_=_C3153( C2397 C3153 ) C2397_=_C3154( C2397 C3154 ) C2397_=_C3155( C2397 C3155 ) \nC2397_=_C3156( C2397 C3156 ) C2397_=_C3157( C2397 C3157 ) C2397_=_C3158( C2397 C3158 ) C2726_=_C2740( C2726 C2740 ) C2726_=_C2839( C2726 C2839 ) C2726_=_C2984( C2726 C2984 ) \nC2726_=_C3092( C2726 C3092 ) C2726_=_C3125( C2726 C3125 ) C2726_=_C3151( C2726 C3151 ) C2726_=_C3335( C2726 C3335 ) C2726_=_C3345( C2726 C3345 ) C2726_=_C3490( C2726 C3490 ) \nC2726_=_C3498( C2726 C3498 ) C2726_=_C3499( C2726 C3499 ) C2726_=_C3500( C2726 C3500 ) C2726_=_C3501( C2726 C3501 ) C2726_=_C3502( C2726 C3502 ) C2726_=_C3503( C2726 C3503 ) \nC2726_=_C3504( C2726 C3504 ) C2740_=_C2839( C2740 C2839 ) C2740_=_C2984( C2740 C2984 ) C2740_=_C3092( C2740 C3092 ) C2740_=_C3125( C2740 C3125 ) C2740_=_C3151( C2740 C3151 ) \nC2740_=_C3335( C2740 C3335 ) C2740_=_C3345( C2740 C3345 ) C2740_=_C3490( C2740 C3490 ) C2740_=_C3498( C2740 C3498 ) C2740_=_C3499( C2740 C3499 ) C2740_=_C3500( C2740 C3500 ) \nC2740_=_C3501( C2740 C3501 ) C2740_=_C3502( C2740 C3502 ) C2740_=_C3503( C2740 C3503 ) C2740_=_C3504( C2740 C3504 ) C2839_=_C2984( C2839 C2984 ) C2839_=_C3092( C2839 C3092 ) \nC2839_=_C3125( C2839 C3125 ) C2839_=_C3151( C2839 C3151 ) C2839_=_C3335( C2839 C3335 ) C2839_=_C3345( C2839 C3345 ) C2839_=_C3490( C2839 C3490 ) C2839_=_C3498( C2839 C3498 ) \nC2839_=_C3499( C2839 C3499 ) C2839_=_C3500( C2839 C3500 ) C2839_=_C3501( C2839 C3501 ) C2839_=_C3502( C2839 C3502 ) C2839_=_C3503( C2839 C3503 ) C2839_=_C3504( C2839 C3504 ) \nC2904_=_C2968( C2904 C2968 ) C2904_=_C2986( C2904 C2986 ) C2904_=_C3094( C2904 C3094 ) C2904_=_C3105( C2904 C3105 ) C2904_=_C3154( C2904 C3154 ) C2904_=_C3262( C2904 C3262 ) \nC2904_=_C3325( C2904 C3325 ) C2904_=_C3491( C2904 C3491 ) C2904_=_C3661( C2904 C3661 ) C2904_=_C3701( C2904 C3701 ) C2904_=_C3702( C2904 C3702 ) C2904_=_C3703( C2904 C3703 ) \nC2904_=_C3704( C2904 C3704 ) C2904_=_C3705( C2904 C3705 ) C2904_=_C3706( C2904 C3706 ) C2904_=_C3707( C2904 C3707 ) C2904_=_C3708( C2904 C3708 ) C2915_=_C2981( C2915 C2981 ) \nC2915_=_C3089( C2915 C3089 ) C2915_=_C3148( C2915 C3148 ) C2915_=_C3149( C2915 C3149 ) C2915_=_C3150( C2915 C3150 ) C2915_=_C3151( C2915 C3151 ) C2915_=_C3152( C2915 C3152 ) \nC2915_=_C3153( C2915 C3153 ) C2915_=_C3154( C2915 C3154 ) C2915_=_C3155( C2915 C3155 ) C2915_=_C3156( C2915 C3156 ) C2915_=_C3157( C2915 C3157 ) C2915_=_C3158( C2915 C3158 ) \nC2968_=_C2986( C2968 C2986 ) C2968_=_C3094( C2968 C3094 ) C2968_=_C3105( C2968 C3105 ) C2968_=_C3154( C2968 C3154 ) C2968_=_C3262( C2968 C3262 ) C2968_=_C3325( C2968 C3325 ) \nC2968_=_C3491( C2968 C3491 ) C2968_=_C3661( C2968 C3661 ) C2968_=_C3701( C2968 C3701 ) C2968_=_C3702( C2968 C3702 ) C2968_=_C3703( C2968 C3703 ) C2968_=_C3704( C2968 C3704 ) \nC2968_=_C3705( C2968 C3705 ) C2968_=_C3706( C2968 C3706 ) C2968_=_C3707( C2968 C3707 ) C2968_=_C3708( C2968 C3708 ) C2981_=_C2984( C2981 C2984 ) C2981_=_C2986( C2981 C2986 ) \nC2981_=_C3089( C2981 C3089 ) C2981_=_C3148( C2981 C3148 ) C2981_=_C3149( C2981 C3149 ) C2981_=_C3150( C2981 C3150 ) C2981_=_C3151( C2981 C3151 ) C2981_=_C3152( C2981 C3152 ) \nC2981_=_C3153( C2981 C3153 ) C2981_=_C3154( C2981 C3154 ) C2981_=_C3155( C2981 C3155 ) C2981_=_C3156( C2981 C3156 ) C2981_=_C3157( C2981 C3157 ) C2981_=_C3158( C2981 C3158 ) \nC2984_=_C2986( C2984 C2986 ) C2984_=_C3092( C2984 C3092 ) C2984_=_C3125( C2984 C3125 ) C2984_=_C3151( C2984 C3151 ) C2984_=_C3335( C2984 C3335 ) C2984_=_C3345( C2984 C3345 ) \nC2984_=_C3490( C2984 C3490 ) C2984_=_C3498( C2984 C3498 ) C2984_=_C3499( C2984 C3499 ) C2984_=_C3500( C2984 C3500 ) C2984_=_C3501( C2984 C3501 ) C2984_=_C3502( C2984 C3502 ) \nC2984_=_C3503( C2984 C3503 ) C2984_=_C3504( C2984 C3504 ) C2986_=_C3094( C2986 C3094 ) C2986_=_C3105( C2986 C3105 ) C2986_=_C3154( C2986 C3154 ) C2986_=_C3262( C2986 C3262 ) \nC2986_=_C3325( C2986 C3325 ) C2986_=_C3491( C2986 C3491 ) C2986_=_C3661( C2986 C3661 ) C2986_=_C3701( C2986 C3701 ) C2986_=_C3702( C2986 C3702 ) C2986_=_C3703( C2986 C3703 ) \nC2986_=_C3704( C2986 C3704 ) C2986_=_C3705( C2986 C3705 ) C2986_=_C3706( C2986 C3706 ) C2986_=_C3707( C2986 C3707 ) C2986_=_C3708( C2986 C3708 ) C3089_=_C3092( C3089 C3092 ) \nC3089_=_C3094( C3089 C3094 ) C3089_=_C3148( C3089 C3148 ) C3089_=_C3149( C3089 C3149 ) C3089_=_C3150( C3089 C3150 ) C3089_=_C3151( C3089 C3151 ) C3089_=_C3152( C3089 C3152 ) \nC3089_=_C3153( C3089 C3153 ) C3089_=_C3154( C3089 C3154 ) C3089_=_C3155( C3089 C3155 ) C3089_=_C3156( C3089 C3156 ) C3089_=_C3157( C3089 C3157 ) C3089_=_C3158( C3089 C3158 ) \nC3092_=_C3094( C3092 C3094 ) C3092_=_C3125( C3092 C3125 ) C3092_=_C3151( C3092 C3151 ) C3092_=_C3335(</w:t>
      </w:r>
    </w:p>
    <w:p>
      <w:pPr>
        <w:pStyle w:val="PreformattedText"/>
        <w:bidi w:val="0"/>
        <w:spacing w:before="0" w:after="0"/>
        <w:jc w:val="left"/>
        <w:rPr/>
      </w:pPr>
      <w:r>
        <w:rPr/>
        <w:t xml:space="preserve"> </w:t>
      </w:r>
      <w:r>
        <w:rPr/>
        <w:t>C3092 C3335 ) C3092_=_C3345( C3092 C3345 ) C3092_=_C3490( C3092 C3490 ) \nC3092_=_C3498( C3092 C3498 ) C3092_=_C3499( C3092 C3499 ) C3092_=_C3500( C3092 C3500 ) C3092_=_C3501( C3092 C3501 ) C3092_=_C3502( C3092 C3502 ) C3092_=_C3503( C3092 C3503 ) \nC3092_=_C3504( C3092 C3504 ) C3094_=_C3105( C3094 C3105 ) C3094_=_C3154( C3094 C3154 ) C3094_=_C3262( C3094 C3262 ) C3094_=_C3325( C3094 C3325 ) C3094_=_C3491( C3094 C3491 ) \nC3094_=_C3661( C3094 C3661 ) C3094_=_C3701( C3094 C3701 ) C3094_=_C3702( C3094 C3702 ) C3094_=_C3703( C3094 C3703 ) C3094_=_C3704( C3094 C3704 ) C3094_=_C3705( C3094 C3705 ) \nC3094_=_C3706( C3094 C3706 ) C3094_=_C3707( C3094 C3707 ) C3094_=_C3708( C3094 C3708 ) C3105_=_C3154( C3105 C3154 ) C3105_=_C3262( C3105 C3262 ) C3105_=_C3325( C3105 C3325 ) \nC3105_=_C3491( C3105 C3491 ) C3105_=_C3661( C3105 C3661 ) C3105_=_C3701( C3105 C3701 ) C3105_=_C3702( C3105 C3702 ) C3105_=_C3703( C3105 C3703 ) C3105_=_C3704( C3105 C3704 ) \nC3105_=_C3705( C3105 C3705 ) C3105_=_C3706( C3105 C3706 ) C3105_=_C3707( C3105 C3707 ) C3105_=_C3708( C3105 C3708 ) C3125_=_C3151( C3125 C3151 ) C3125_=_C3335( C3125 C3335 ) \nC3125_=_C3345( C3125 C3345 ) C3125_=_C3490( C3125 C3490 ) C3125_=_C3498( C3125 C3498 ) C3125_=_C3499( C3125 C3499 ) C3125_=_C3500( C3125 C3500 ) C3125_=_C3501( C3125 C3501 ) \nC3125_=_C3502( C3125 C3502 ) C3125_=_C3503( C3125 C3503 ) C3125_=_C3504( C3125 C3504 ) C3148_=_C3149( C3148 C3149 ) C3148_=_C3150( C3148 C3150 ) C3148_=_C3151( C3148 C3151 ) \nC3148_=_C3152( C3148 C3152 ) C3148_=_C3153( C3148 C3153 ) C3148_=_C3154( C3148 C3154 ) C3148_=_C3155( C3148 C3155 ) C3148_=_C3156( C3148 C3156 ) C3148_=_C3157( C3148 C3157 ) \nC3148_=_C3158( C3148 C3158 ) C3149_=_C3150( C3149 C3150 ) C3149_=_C3151( C3149 C3151 ) C3149_=_C3152( C3149 C3152 ) C3149_=_C3153( C3149 C3153 ) C3149_=_C3154( C3149 C3154 ) \nC3149_=_C3155( C3149 C3155 ) C3149_=_C3156( C3149 C3156 ) C3149_=_C3157( C3149 C3157 ) C3149_=_C3158( C3149 C3158 ) C3150_=_C3151( C3150 C3151 ) C3150_=_C3152( C3150 C3152 ) \nC3150_=_C3153( C3150 C3153 ) C3150_=_C3154( C3150 C3154 ) C3150_=_C3155( C3150 C3155 ) C3150_=_C3156( C3150 C3156 ) C3150_=_C3157( C3150 C3157 ) C3150_=_C3158( C3150 C3158 ) \nC3150_=_C3490( C3150 C3490 ) C3150_=_C3491( C3150 C3491 ) C3151_=_C3152( C3151 C3152 ) C3151_=_C3153( C3151 C3153 ) C3151_=_C3154( C3151 C3154 ) C3151_=_C3155( C3151 C3155 ) \nC3151_=_C3156( C3151 C3156 ) C3151_=_C3157( C3151 C3157 ) C3151_=_C3158( C3151 C3158 ) C3151_=_C3335( C3151 C3335 ) C3151_=_C3345( C3151 C3345 ) C3151_=_C3490( C3151 C3490 ) \nC3151_=_C3498( C3151 C3498 ) C3151_=_C3499( C3151 C3499 ) C3151_=_C3500( C3151 C3500 ) C3151_=_C3501( C3151 C3501 ) C3151_=_C3502( C3151 C3502 ) C3151_=_C3503( C3151 C3503 ) \nC3151_=_C3504( C3151 C3504 ) C3152_=_C3153( C3152 C3153 ) C3152_=_C3154( C3152 C3154 ) C3152_=_C3155( C3152 C3155 ) C3152_=_C3156( C3152 C3156 ) C3152_=_C3157( C3152 C3157 ) \nC3152_=_C3158( C3152 C3158 ) C3153_=_C3154( C3153 C3154 ) C3153_=_C3155( C3153 C3155 ) C3153_=_C3156( C3153 C3156 ) C3153_=_C3157( C3153 C3157 ) C3153_=_C3158( C3153 C3158 ) \nC3154_=_C3155( C3154 C3155 ) C3154_=_C3156( C3154 C3156 ) C3154_=_C3157( C3154 C3157 ) C3154_=_C3158( C3154 C3158 ) C3154_=_C3262( C3154 C3262 ) C3154_=_C3325( C3154 C3325 ) \nC3154_=_C3491( C3154 C3491 ) C3154_=_C3661( C3154 C3661 ) C3154_=_C3701( C3154 C3701 ) C3154_=_C3702( C3154 C3702 ) C3154_=_C3703( C3154 C3703 ) C3154_=_C3704( C3154 C3704 ) \nC3154_=_C3705( C3154 C3705 ) C3154_=_C3706( C3154 C3706 ) C3154_=_C3707( C3154 C3707 ) C3154_=_C3708( C3154 C3708 ) C3155_=_C3156( C3155 C3156 ) C3155_=_C3157( C3155 C3157 ) \nC3155_=_C3158( C3155 C3158 ) C3155_=_C3500( C3155 C3500 ) C3155_=_C3702( C3155 C3702 ) C3156_=_C3157( C3156 C3157 ) C3156_=_C3158( C3156 C3158 ) C3157_=_C3158( C3157 C3158 ) \nC3262_=_C3325( C3262 C3325 ) C3262_=_C3491( C3262 C3491 ) C3262_=_C3661( C3262 C3661 ) C3262_=_C3701( C3262 C3701 ) C3262_=_C3702( C3262 C3702 ) C3262_=_C3703( C3262 C3703 ) \nC3262_=_C3704( C3262 C3704 ) C3262_=_C3705( C3262 C3705 ) C3262_=_C3706( C3262 C3706 ) C3262_=_C3707( C3262 C3707 ) C3262_=_C3708( C3262 C3708 ) C3325_=_C3491( C3325 C3491 ) \nC3325_=_C3661( C3325 C3661 ) C3325_=_C3701( C3325 C3701 ) C3325_=_C3702( C3325 C3702 ) C3325_=_C3703( C3325 C3703 ) C3325_=_C3704( C3325 C3704 ) C3325_=_C3705( C3325 C3705 ) \nC3325_=_C3706( C3325 C3706 ) C3325_=_C3707( C3325 C3707 ) C3325_=_C3708( C3325 C3708 ) C3335_=_C3345( C3335 C3345 ) C3335_=_C3490( C3335 C3490 ) C3335_=_C3498( C3335 C3498 ) \nC3335_=_C3499( C3335 C3499 ) C3335_=_C3500( C3335 C3500 ) C3335_=_C3501( C3335 C3501 ) C3335_=_C3502( C3335 C3502 ) C3335_=_C3503( C3335 C3503 ) C3335_=_C3504( C3335 C3504 ) \nC3345_=_C3490( C3345 C3490 ) C3345_=_C3498( C3345 C3498 ) C3345_=_C3499( C3345 C3499 ) C3345_=_C3500( C3345 C3500 ) C3345_=_C3501( C3345 C3501 ) C3345_=_C3502( C3345 C3502 ) \nC3345_=_C3503( C3345 C3503 ) C3345_=_C3504( C3345 C3504 ) C3490_=_C3491( C3490 C3491 ) C3490_=_C3498( C3490 C3498 ) C3490_=_C3499( C3490 C3499 ) C3490_=_C3500( C3490 C3500 ) \nC3490_=_C3501( C3490 C3501 ) C3490_=_C3502( C3490 C3502 ) C3490_=_C3503( C3490 C3503 ) C3490_=_C3504( C3490 C3504 ) C3491_=_C3661( C3491 C3661 ) C3491_=_C3701( C3491 C3701 ) \nC3491_=_C3702( C3491 C3702 ) C3491_=_C3703( C3491 C3703 ) C3491_=_C3704( C3491 C3704 ) C3491_=_C3705( C3491 C3705 ) C3491_=_C3706( C3491 C3706 ) C3491_=_C3707( C3491 C3707 ) \nC3491_=_C3708( C3491 C3708 ) C3498_=_C3499( C3498 C3499 ) C3498_=_C3500( C3498 C3500 ) C3498_=_C3501( C3498 C3501 ) C3498_=_C3502( C3498 C3502 ) C3498_=_C3503( C3498 C3503 ) \nC3498_=_C3504( C3498 C3504 ) C3499_=_C3500( C3499 C3500 ) C3499_=_C3501( C3499 C3501 ) C3499_=_C3502( C3499 C3502 ) C3499_=_C3503( C3499 C3503 ) C3499_=_C3504( C3499 C3504 ) \nC3500_=_C3501( C3500 C3501 ) C3500_=_C3502( C3500 C3502 ) C3500_=_C3503( C3500 C3503 ) C3500_=_C3504( C3500 C3504 ) C3500_=_C3702( C3500 C3702 ) C3501_=_C3502( C3501 C3502 ) \nC3501_=_C3503( C3501 C3503 ) C3501_=_C3504( C3501 C3504 ) C3502_=_C3503( C3502 C3503 ) C3502_=_C3504( C3502 C3504 ) C3503_=_C3504( C3503 C3504 ) C3661_=_C3701( C3661 C3701 ) \nC3661_=_C3702( C3661 C3702 ) C3661_=_C3703( C3661 C3703 ) C3661_=_C3704( C3661 C3704 ) C3661_=_C3705( C3661 C3705 ) C3661_=_C3706( C3661 C3706 ) C3661_=_C3707( C3661 C3707 ) \nC3661_=_C3708( C3661 C3708 ) C3701_=_C3702( C3701 C3702 ) C3701_=_C3703( C3701 C3703 ) C3701_=_C3704( C3701 C3704 ) C3701_=_C3705( C3701 C3705 ) C3701_=_C3706( C3701 C3706 ) \nC3701_=_C3707( C3701 C3707 ) C3701_=_C3708( C3701 C3708 ) C3702_=_C3703( C3702 C3703 ) C3702_=_C3704( C3702 C3704 ) C3702_=_C3705( C3702 C3705 ) C3702_=_C3706( C3702 C3706 ) \nC3702_=_C3707( C3702 C3707 ) C3702_=_C3708( C3702 C3708 ) C3703_=_C3704( C3703 C3704 ) C3703_=_C3705( C3703 C3705 ) C3703_=_C3706( C3703 C3706 ) C3703_=_C3707( C3703 C3707 ) \nC3703_=_C3708( C3703 C3708 ) C3704_=_C3705( C3704 C3705 ) C3704_=_C3706( C3704 C3706 ) C3704_=_C3707( C3704 C3707 ) C3704_=_C3708( C3704 C3708 ) C3705_=_C3706( C3705 C3706 ) \nC3705_=_C3707( C3705 C3707 ) C3705_=_C3708( C3705 C3708 ) C3706_=_C3707( C3706 C3707 ) C3706_=_C3708( C3706 C3708 ) C3707_=_C3708( C3707 C3708 ) "];91-&gt;123[label="98: C464 C517 C719 C728 C729 \nC730 C731 C732 C733 C734 C735 \nC736 C737 C738 C739 C741 C742 \nC744 C746 C747 C748 C749 C750 \nC751 C752 C753 C754 C814 C820 \nC869 C965 C1022 C1059 C1063 C1064 \nC1128 C1225 C1273 C1361 C1528 C1552 \nC1806 C1849 C1854 C1856 C2165 C2167 \nC2185 C2288 C2306 C2324 C2382 C2397 \nC2726 C2740 C2839 C2904 C2915 C2968 \nC2981 C2984 C2986 C3089 C3092 C3094 \nC3105 C3125 C3148 C3149 C3150 C3152 \nC3153 C3155 C3156 C3157 C3158 C3262 \nC3325 C3335 C3345 C3490 C3491 C3498 \nC3499 C3500 C3501 C3502 C3503 C3504 \nC3661 C3701 C3702 C3703 C3704 C3705 \nC3706 C3707 C3708 \n1202: C464_=_C517 ,C464_=_C814 ,C464_=_C965 ,C464_=_C1059 ,C464_=_C1128 ,\nC464_=_C1361 ,C464_=_C1849 ,C464_=_C2185 ,C464_=_C2324 ,C464_=_C2382 ,C464_=_C2397 ,\nC464_=_C2915 ,C464_=_C2981 ,C464_=_C3089 ,C464_=_C3148 ,C464_=_C3149 ,C464_=_C3150 ,\nC464_=_C3152 ,C464_=_C3153 ,C464_=_C3155 ,C464_=_C3156 ,C464_=_C3157 ,C464_=_C3158 ,\nC517_=_C814 ,C517_=_C965 ,C517_=_C1059 ,C517_=_C1128 ,C517_=_C1361 ,C517_=_C1849 ,\nC517_=_C2185 ,C517_=_C2324 ,C517_=_C2382 ,C517_=_C2397 ,C517_=_C2915 ,C517_=_C2981 ,\nC517_=_C3089 ,C517_=_C3148 ,C517_=_C3149 ,C517_=_C3150 ,C517_=_C3152 ,C517_=_C3153 ,\nC517_=_C3155 ,C517_=_C3156 ,C517_=_C3157 ,C517_=_C3158 ,C719_=_C1022 ,C719_=_C1063 ,\nC719_=_C1552 ,C719_=_C1806 ,C719_=_C1854 ,C719_=_C2165 ,C719_=_C2288 ,C719_=_C2306 ,\nC719_=_C2726 ,C719_=_C2740 ,C719_=_C2839 ,C719_=_C2984 ,C719_=_C3092 ,C719_=_C3125 ,\nC719_=_C3335 ,C719_=_C3345 ,C719_=_C3490 ,C719_=_C3498 ,C719_=_C3499 ,C719_=_C3500 ,\nC719_=_C3501 ,C719_=_C3502 ,C719_=_C3503 ,C719_=_C3504 ,C728_=_C729 ,C728_=_C730 ,\nC728_=_C731 ,C728_=_C732 ,C728_=_C733 ,C728_=_C734 ,C728_=_C735 ,C728_=_C736 ,\nC728_=_C737 ,C728_=_C738 ,C728_=_C739 ,C728_=_C741 ,C728_=_C742 ,C728_=_C744 ,\nC728_=_C746 ,C728_=_C747 ,C728_=_C748 ,C728_=_C749 ,C728_=_C750 ,C728_=_C751 ,\nC728_=_C752 ,C728_=_C753 ,C728_=_C754 ,C728_=_C814 ,C728_=_C820 ,C729_=_C730 ,\nC729_=_C731 ,C729_=_C732 ,C729_=_C733 ,C729_=_C734 ,C729_=_C735 ,C729_=_C736 ,\nC729_=_C737 ,C729_=_C738 ,C729_=_C739 ,C729_=_C741 ,C729_=_C742 ,C729_=_C744 ,\nC729_=_C746 ,C729_=_C747 ,C729_=_C748 ,C729_=_C749 ,C729_=_C750 ,C729_=_C751 ,\nC729_=_C752 ,C729_=_C753 ,C729_=_C754 ,C729_=_C869 ,C730_=_C731 ,C730_=_C732 ,\nC730_=_C733 ,C730_=_C734 ,C730_=_C735 ,C730_=_C736 ,C730_=_C737 ,C730_=_C738 ,\nC730_=_C739 ,C730_=_C741 ,C730_=_C742 ,C730_=_C744 ,C730_=_C746 ,C730_=_C747 ,\nC730_=_C748 ,C730_=_C749 ,C730_=_C750 ,C730_=_C751 ,C730_=_C752 ,C730_=_C753 ,\nC730_=_C754 ,C730_=_C1059 ,C730_=_C1063 ,C730_=_C1064 ,C731_=_C732 ,C731_=_C733 ,\nC731_=_C734 ,C731_=_C735 ,C731_=_C736 ,C731_=_C737 ,C731_=_C738 ,C731_=_C739 ,\nC731_=_C741 ,C731_=_C742 ,C731_=_C744 ,C731_=_C746 ,C731_=_C747 ,C731_=_C748 ,\nC731_=_C749 ,C731_=_C750 ,C731_=_C751 ,C731_=_C752 ,C731_=_C753</w:t>
      </w:r>
    </w:p>
    <w:p>
      <w:pPr>
        <w:pStyle w:val="PreformattedText"/>
        <w:bidi w:val="0"/>
        <w:spacing w:before="0" w:after="0"/>
        <w:jc w:val="left"/>
        <w:rPr/>
      </w:pPr>
      <w:r>
        <w:rPr/>
        <w:t xml:space="preserve"> </w:t>
      </w:r>
      <w:r>
        <w:rPr/>
        <w:t>,C731_=_C754 ,\nC732_=_C733 ,C732_=_C734 ,C732_=_C735 ,C732_=_C736 ,C732_=_C737 ,C732_=_C738 ,\nC732_=_C739 ,C732_=_C741 ,C732_=_C742 ,C732_=_C744 ,C732_=_C746 ,C732_=_C747 ,\nC732_=_C748 ,C732_=_C749 ,C732_=_C750 ,C732_=_C751 ,C732_=_C752 ,C732_=_C753 ,\nC732_=_C754 ,C732_=_C1225 ,C733_=_C734 ,C733_=_C735 ,C733_=_C736 ,C733_=_C737 ,\nC733_=_C738 ,C733_=_C739 ,C733_=_C741 ,C733_=_C742 ,C733_=_C744 ,C733_=_C746 ,\nC733_=_C747 ,C733_=_C748 ,C733_=_C749 ,C733_=_C750 ,C733_=_C751 ,C733_=_C752 ,\nC733_=_C753 ,C733_=_C754 ,C734_=_C735 ,C734_=_C736 ,C734_=_C737 ,C734_=_C738 ,\nC734_=_C739 ,C734_=_C741 ,C734_=_C742 ,C734_=_C744 ,C734_=_C746 ,C734_=_C747 ,\nC734_=_C748 ,C734_=_C749 ,C734_=_C750 ,C734_=_C751 ,C734_=_C752 ,C734_=_C753 ,\nC734_=_C754 ,C734_=_C1849 ,C734_=_C1854 ,C734_=_C1856 ,C735_=_C736 ,C735_=_C737 ,\nC735_=_C738 ,C735_=_C739 ,C735_=_C741 ,C735_=_C742 ,C735_=_C744 ,C735_=_C746 ,\nC735_=_C747 ,C735_=_C748 ,C735_=_C749 ,C735_=_C750 ,C735_=_C751 ,C735_=_C752 ,\nC735_=_C753 ,C735_=_C754 ,C736_=_C737 ,C736_=_C738 ,C736_=_C739 ,C736_=_C741 ,\nC736_=_C742 ,C736_=_C744 ,C736_=_C746 ,C736_=_C747 ,C736_=_C748 ,C736_=_C749 ,\nC736_=_C750 ,C736_=_C751 ,C736_=_C752 ,C736_=_C753 ,C736_=_C754 ,C736_=_C2397 ,\nC737_=_C738 ,C737_=_C739 ,C737_=_C741 ,C737_=_C742 ,C737_=_C744 ,C737_=_C746 ,\nC737_=_C747 ,C737_=_C748 ,C737_=_C749 ,C737_=_C750 ,C737_=_C751 ,C737_=_C752 ,\nC737_=_C753 ,C737_=_C754 ,C737_=_C2981 ,C737_=_C2984 ,C737_=_C2986 ,C738_=_C739 ,\nC738_=_C741 ,C738_=_C742 ,C738_=_C744 ,C738_=_C746 ,C738_=_C747 ,C738_=_C748 ,\nC738_=_C749 ,C738_=_C750 ,C738_=_C751 ,C738_=_C752 ,C738_=_C753 ,C738_=_C754 ,\nC738_=_C3089 ,C738_=_C3092 ,C738_=_C3094 ,C739_=_C741 ,C739_=_C742 ,C739_=_C744 ,\nC739_=_C746 ,C739_=_C747 ,C739_=_C748 ,C739_=_C749 ,C739_=_C750 ,C739_=_C751 ,\nC739_=_C752 ,C739_=_C753 ,C739_=_C754 ,C739_=_C3105 ,C741_=_C742 ,C741_=_C744 ,\nC741_=_C746 ,C741_=_C747 ,C741_=_C748 ,C741_=_C749 ,C741_=_C750 ,C741_=_C751 ,\nC741_=_C752 ,C741_=_C753 ,C741_=_C754 ,C741_=_C3325 ,C742_=_C744 ,C742_=_C746 ,\nC742_=_C747 ,C742_=_C748 ,C742_=_C749 ,C742_=_C750 ,C742_=_C751 ,C742_=_C752 ,\nC742_=_C753 ,C742_=_C754 ,C742_=_C3150 ,C742_=_C3490 ,C742_=_C3491 ,C744_=_C746 ,\nC744_=_C747 ,C744_=_C748 ,C744_=_C749 ,C744_=_C750 ,C744_=_C751 ,C744_=_C752 ,\nC744_=_C753 ,C744_=_C754 ,C744_=_C3661 ,C746_=_C747 ,C746_=_C748 ,C746_=_C749 ,\nC746_=_C750 ,C746_=_C751 ,C746_=_C752 ,C746_=_C753 ,C746_=_C754 ,C746_=_C3155 ,\nC746_=_C3500 ,C746_=_C3702 ,C747_=_C748 ,C747_=_C749 ,C747_=_C750 ,C747_=_C751 ,\nC747_=_C752 ,C747_=_C753 ,C747_=_C754 ,C748_=_C749 ,C748_=_C750 ,C748_=_C751 ,\nC748_=_C752 ,C748_=_C753 ,C748_=_C754 ,C748_=_C3703 ,C749_=_C750 ,C749_=_C751 ,\nC749_=_C752 ,C749_=_C753 ,C749_=_C754 ,C750_=_C751 ,C750_=_C752 ,C750_=_C753 ,\nC750_=_C754 ,C750_=_C3705 ,C751_=_C752 ,C751_=_C753 ,C751_=_C754 ,C752_=_C753 ,\nC752_=_C754 ,C752_=_C3706 ,C753_=_C754 ,C753_=_C3501 ,C814_=_C820 ,C814_=_C965 ,\nC814_=_C1059 ,C814_=_C1128 ,C814_=_C1361 ,C814_=_C1849 ,C814_=_C2185 ,C814_=_C2324 ,\nC814_=_C2382 ,C814_=_C2397 ,C814_=_C2915 ,C814_=_C2981 ,C814_=_C3089 ,C814_=_C3148 ,\nC814_=_C3149 ,C814_=_C3150 ,C814_=_C3152 ,C814_=_C3153 ,C814_=_C3155 ,C814_=_C3156 ,\nC814_=_C3157 ,C814_=_C3158 ,C820_=_C869 ,C820_=_C1064 ,C820_=_C1225 ,C820_=_C1273 ,\nC820_=_C1528 ,C820_=_C1856 ,C820_=_C2167 ,C820_=_C2904 ,C820_=_C2968 ,C820_=_C2986 ,\nC820_=_C3094 ,C820_=_C3105 ,C820_=_C3262 ,C820_=_C3325 ,C820_=_C3491 ,C820_=_C3661 ,\nC820_=_C3701 ,C820_=_C3702 ,C820_=_C3703 ,C820_=_C3704 ,C820_=_C3705 ,C820_=_C3706 ,\nC820_=_C3707 ,C820_=_C3708 ,C869_=_C1064 ,C869_=_C1225 ,C869_=_C1273 ,C869_=_C1528 ,\nC869_=_C1856 ,C869_=_C2167 ,C869_=_C2904 ,C869_=_C2968 ,C869_=_C2986 ,C869_=_C3094 ,\nC869_=_C3105 ,C869_=_C3262 ,C869_=_C3325 ,C869_=_C3491 ,C869_=_C3661 ,C869_=_C3701 ,\nC869_=_C3702 ,C869_=_C3703 ,C869_=_C3704 ,C869_=_C3705 ,C869_=_C3706 ,C869_=_C3707 ,\nC869_=_C3708 ,C965_=_C1059 ,C965_=_C1128 ,C965_=_C1361 ,C965_=_C1849 ,C965_=_C2185 ,\nC965_=_C2324 ,C965_=_C2382 ,C965_=_C2397 ,C965_=_C2915 ,C965_=_C2981 ,C965_=_C3089 ,\nC965_=_C3148 ,C965_=_C3149 ,C965_=_C3150 ,C965_=_C3152 ,C965_=_C3153 ,C965_=_C3155 ,\nC965_=_C3156 ,C965_=_C3157 ,C965_=_C3158 ,C1022_=_C1063 ,C1022_=_C1552 ,C1022_=_C1806 ,\nC1022_=_C1854 ,C1022_=_C2165 ,C1022_=_C2288 ,C1022_=_C2306 ,C1022_=_C2726 ,C1022_=_C2740 ,\nC1022_=_C2839 ,C1022_=_C2984 ,C1022_=_C3092 ,C1022_=_C3125 ,C1022_=_C3335 ,C1022_=_C3345 ,\nC1022_=_C3490 ,C1022_=_C3498 ,C1022_=_C3499 ,C1022_=_C3500 ,C1022_=_C3501 ,C1022_=_C3502 ,\nC1022_=_C3503 ,C1022_=_C3504 ,C1059_=_C1063 ,C1059_=_C1064 ,C1059_=_C1128 ,C1059_=_C1361 ,\nC1059_=_C1849 ,C1059_=_C2185 ,C1059_=_C2324 ,C1059_=_C2382 ,C1059_=_C2397 ,C1059_=_C2915 ,\nC1059_=_C2981 ,C1059_=_C3089 ,C1059_=_C3148 ,C1059_=_C3149 ,C1059_=_C3150 ,C1059_=_C3152 ,\nC1059_=_C3153 ,C1059_=_C3155 ,C1059_=_C3156 ,C1059_=_C3157 ,C1059_=_C3158 ,C1063_=_C1064 ,\nC1063_=_C1552 ,C1063_=_C1806 ,C1063_=_C1854 ,C1063_=_C2165 ,C1063_=_C2288 ,C1063_=_C2306 ,\nC1063_=_C2726 ,C1063_=_C2740 ,C1063_=_C2839 ,C1063_=_C2984 ,C1063_=_C3092 ,C1063_=_C3125 ,\nC1063_=_C3335 ,C1063_=_C3345 ,C1063_=_C3490 ,C1063_=_C3498 ,C1063_=_C3499 ,C1063_=_C3500 ,\nC1063_=_C3501 ,C1063_=_C3502 ,C1063_=_C3503 ,C1063_=_C3504 ,C1064_=_C1225 ,C1064_=_C1273 ,\nC1064_=_C1528 ,C1064_=_C1856 ,C1064_=_C2167 ,C1064_=_C2904 ,C1064_=_C2968 ,C1064_=_C2986 ,\nC1064_=_C3094 ,C1064_=_C3105 ,C1064_=_C3262 ,C1064_=_C3325 ,C1064_=_C3491 ,C1064_=_C3661 ,\nC1064_=_C3701 ,C1064_=_C3702 ,C1064_=_C3703 ,C1064_=_C3704 ,C1064_=_C3705 ,C1064_=_C3706 ,\nC1064_=_C3707 ,C1064_=_C3708 ,C1128_=_C1361 ,C1128_=_C1849 ,C1128_=_C2185 ,C1128_=_C2324 ,\nC1128_=_C2382 ,C1128_=_C2397 ,C1128_=_C2915 ,C1128_=_C2981 ,C1128_=_C3089 ,C1128_=_C3148 ,\nC1128_=_C3149 ,C1128_=_C3150 ,C1128_=_C3152 ,C1128_=_C3153 ,C1128_=_C3155 ,C1128_=_C3156 ,\nC1128_=_C3157 ,C1128_=_C3158 ,C1225_=_C1273 ,C1225_=_C1528 ,C1225_=_C1856 ,C1225_=_C2167 ,\nC1225_=_C2904 ,C1225_=_C2968 ,C1225_=_C2986 ,C1225_=_C3094 ,C1225_=_C3105 ,C1225_=_C3262 ,\nC1225_=_C3325 ,C1225_=_C3491 ,C1225_=_C3661 ,C1225_=_C3701 ,C1225_=_C3702 ,C1225_=_C3703 ,\nC1225_=_C3704 ,C1225_=_C3705 ,C1225_=_C3706 ,C1225_=_C3707 ,C1225_=_C3708 ,C1273_=_C1528 ,\nC1273_=_C1856 ,C1273_=_C2167 ,C1273_=_C2904 ,C1273_=_C2968 ,C1273_=_C2986 ,C1273_=_C3094 ,\nC1273_=_C3105 ,C1273_=_C3262 ,C1273_=_C3325 ,C1273_=_C3491 ,C1273_=_C3661 ,C1273_=_C3701 ,\nC1273_=_C3702 ,C1273_=_C3703 ,C1273_=_C3704 ,C1273_=_C3705 ,C1273_=_C3706 ,C1273_=_C3707 ,\nC1273_=_C3708 ,C1361_=_C1849 ,C1361_=_C2185 ,C1361_=_C2324 ,C1361_=_C2382 ,C1361_=_C2397 ,\nC1361_=_C2915 ,C1361_=_C2981 ,C1361_=_C3089 ,C1361_=_C3148 ,C1361_=_C3149 ,C1361_=_C3150 ,\nC1361_=_C3152 ,C1361_=_C3153 ,C1361_=_C3155 ,C1361_=_C3156 ,C1361_=_C3157 ,C1361_=_C3158 ,\nC1528_=_C1856 ,C1528_=_C2167 ,C1528_=_C2904 ,C1528_=_C2968 ,C1528_=_C2986 ,C1528_=_C3094 ,\nC1528_=_C3105 ,C1528_=_C3262 ,C1528_=_C3325 ,C1528_=_C3491 ,C1528_=_C3661 ,C1528_=_C3701 ,\nC1528_=_C3702 ,C1528_=_C3703 ,C1528_=_C3704 ,C1528_=_C3705 ,C1528_=_C3706 ,C1528_=_C3707 ,\nC1528_=_C3708 ,C1552_=_C1806 ,C1552_=_C1854 ,C1552_=_C2165 ,C1552_=_C2288 ,C1552_=_C2306 ,\nC1552_=_C2726 ,C1552_=_C2740 ,C1552_=_C2839 ,C1552_=_C2984 ,C1552_=_C3092 ,C1552_=_C3125 ,\nC1552_=_C3335 ,C1552_=_C3345 ,C1552_=_C3490 ,C1552_=_C3498 ,C1552_=_C3499 ,C1552_=_C3500 ,\nC1552_=_C3501 ,C1552_=_C3502 ,C1552_=_C3503 ,C1552_=_C3504 ,C1806_=_C1854 ,C1806_=_C2165 ,\nC1806_=_C2288 ,C1806_=_C2306 ,C1806_=_C2726 ,C1806_=_C2740 ,C1806_=_C2839 ,C1806_=_C2984 ,\nC1806_=_C3092 ,C1806_=_C3125 ,C1806_=_C3335 ,C1806_=_C3345 ,C1806_=_C3490 ,C1806_=_C3498 ,\nC1806_=_C3499 ,C1806_=_C3500 ,C1806_=_C3501 ,C1806_=_C3502 ,C1806_=_C3503 ,C1806_=_C3504 ,\nC1849_=_C1854 ,C1849_=_C1856 ,C1849_=_C2185 ,C1849_=_C2324 ,C1849_=_C2382 ,C1849_=_C2397 ,\nC1849_=_C2915 ,C1849_=_C2981 ,C1849_=_C3089 ,C1849_=_C3148 ,C1849_=_C3149 ,C1849_=_C3150 ,\nC1849_=_C3152 ,C1849_=_C3153 ,C1849_=_C3155 ,C1849_=_C3156 ,C1849_=_C3157 ,C1849_=_C3158 ,\nC1854_=_C1856 ,C1854_=_C2165 ,C1854_=_C2288 ,C1854_=_C2306 ,C1854_=_C2726 ,C1854_=_C2740 ,\nC1854_=_C2839 ,C1854_=_C2984 ,C1854_=_C3092 ,C1854_=_C3125 ,C1854_=_C3335 ,C1854_=_C3345 ,\nC1854_=_C3490 ,C1854_=_C3498 ,C1854_=_C3499 ,C1854_=_C3500 ,C1854_=_C3501 ,C1854_=_C3502 ,\nC1854_=_C3503 ,C1854_=_C3504 ,C1856_=_C2167 ,C1856_=_C2904 ,C1856_=_C2968 ,C1856_=_C2986 ,\nC1856_=_C3094 ,C1856_=_C3105 ,C1856_=_C3262 ,C1856_=_C3325 ,C1856_=_C3491 ,C1856_=_C3661 ,\nC1856_=_C3701 ,C1856_=_C3702 ,C1856_=_C3703 ,C1856_=_C3704 ,C1856_=_C3705 ,C1856_=_C3706 ,\nC1856_=_C3707 ,C1856_=_C3708 ,C2165_=_C2167 ,C2165_=_C2288 ,C2165_=_C2306 ,C2165_=_C2726 ,\nC2165_=_C2740 ,C2165_=_C2839 ,C2165_=_C2984 ,C2165_=_C3092 ,C2165_=_C3125 ,C2165_=_C3335 ,\nC2165_=_C3345 ,C2165_=_C3490 ,C2165_=_C3498 ,C2165_=_C3499 ,C2165_=_C3500 ,C2165_=_C3501 ,\nC2165_=_C3502 ,C2165_=_C3503 ,C2165_=_C3504 ,C2167_=_C2904 ,C2167_=_C2968 ,C2167_=_C2986 ,\nC2167_=_C3094 ,C2167_=_C3105 ,C2167_=_C3262 ,C2167_=_C3325 ,C2167_=_C3491 ,C2167_=_C3661 ,\nC2167_=_C3701 ,C2167_=_C3702 ,C2167_=_C3703 ,C2167_=_C3704 ,C2167_=_C3705 ,C2167_=_C3706 ,\nC2167_=_C3707 ,C2167_=_C3708 ,C2185_=_C2324 ,C2185_=_C2382 ,C2185_=_C2397 ,C2185_=_C2915 ,\nC2185_=_C2981 ,C2185_=_C3089 ,C2185_=_C3148 ,C2185_=_C3149 ,C2185_=_C3150 ,C2185_=_C3152 ,\nC2185_=_C3153 ,C2185_=_C3155 ,C2185_=_C3156 ,C2185_=_C3157 ,C2185_=_C3158 ,C2288_=_C2306 ,\nC2288_=_C2726 ,C2288_=_C2740 ,C2288_=_C2839 ,C2288_=_C2984 ,C2288_=_C3092 ,C2288_=_C3125 ,\nC2288_=_C3335 ,C2288_=_C3345 ,C2288_=_C3490 ,C2288_=_C3498 ,C2288_=_C3499 ,C2288_=_C3500 ,\nC2288_=_C3501 ,C2288_=_C3502 ,C2288_=_C3503 ,C2288_=_C3504 ,C2306_=_C2726 ,C2306_=_C2740 ,\nC2306_=_C2839 ,C2306_=_C2984 ,C2306_=_C3092 ,C2306_=_C3125 ,C2306_=_C3335 ,C2306_=_C3345 ,\nC2306_=_C3490 ,C2306_=_C3498 ,C2306_=_C3499 ,C2306_=_C3500 ,C2306_=_C3501 ,C2306_=_C3502 ,\nC2306_=_C3503 ,C2306_=_C3504 ,C2324_=_C2382 ,C2324_=_C2397 ,C2324_=_C2915 ,C2324_=_C2981 ,\nC2324_=_C3089 ,C2324_=_C3148 ,C2324_=_C3149 ,C2324_=_C3150 ,C2324_=_C3152 ,C2324_=_C3153</w:t>
      </w:r>
    </w:p>
    <w:p>
      <w:pPr>
        <w:pStyle w:val="PreformattedText"/>
        <w:bidi w:val="0"/>
        <w:spacing w:before="0" w:after="0"/>
        <w:jc w:val="left"/>
        <w:rPr/>
      </w:pPr>
      <w:r>
        <w:rPr/>
        <w:t xml:space="preserve"> </w:t>
      </w:r>
      <w:r>
        <w:rPr/>
        <w:t>,\nC2324_=_C3155 ,C2324_=_C3156 ,C2324_=_C3157 ,C2324_=_C3158 ,C2382_=_C2397 ,C2382_=_C2915 ,\nC2382_=_C2981 ,C2382_=_C3089 ,C2382_=_C3148 ,C2382_=_C3149 ,C2382_=_C3150 ,C2382_=_C3152 ,\nC2382_=_C3153 ,C2382_=_C3155 ,C2382_=_C3156 ,C2382_=_C3157 ,C2382_=_C3158 ,C2397_=_C2915 ,\nC2397_=_C2981 ,C2397_=_C3089 ,C2397_=_C3148 ,C2397_=_C3149 ,C2397_=_C3150 ,C2397_=_C3152 ,\nC2397_=_C3153 ,C2397_=_C3155 ,C2397_=_C3156 ,C2397_=_C3157 ,C2397_=_C3158 ,C2726_=_C2740 ,\nC2726_=_C2839 ,C2726_=_C2984 ,C2726_=_C3092 ,C2726_=_C3125 ,C2726_=_C3335 ,C2726_=_C3345 ,\nC2726_=_C3490 ,C2726_=_C3498 ,C2726_=_C3499 ,C2726_=_C3500 ,C2726_=_C3501 ,C2726_=_C3502 ,\nC2726_=_C3503 ,C2726_=_C3504 ,C2740_=_C2839 ,C2740_=_C2984 ,C2740_=_C3092 ,C2740_=_C3125 ,\nC2740_=_C3335 ,C2740_=_C3345 ,C2740_=_C3490 ,C2740_=_C3498 ,C2740_=_C3499 ,C2740_=_C3500 ,\nC2740_=_C3501 ,C2740_=_C3502 ,C2740_=_C3503 ,C2740_=_C3504 ,C2839_=_C2984 ,C2839_=_C3092 ,\nC2839_=_C3125 ,C2839_=_C3335 ,C2839_=_C3345 ,C2839_=_C3490 ,C2839_=_C3498 ,C2839_=_C3499 ,\nC2839_=_C3500 ,C2839_=_C3501 ,C2839_=_C3502 ,C2839_=_C3503 ,C2839_=_C3504 ,C2904_=_C2968 ,\nC2904_=_C2986 ,C2904_=_C3094 ,C2904_=_C3105 ,C2904_=_C3262 ,C2904_=_C3325 ,C2904_=_C3491 ,\nC2904_=_C3661 ,C2904_=_C3701 ,C2904_=_C3702 ,C2904_=_C3703 ,C2904_=_C3704 ,C2904_=_C3705 ,\nC2904_=_C3706 ,C2904_=_C3707 ,C2904_=_C3708 ,C2915_=_C2981 ,C2915_=_C3089 ,C2915_=_C3148 ,\nC2915_=_C3149 ,C2915_=_C3150 ,C2915_=_C3152 ,C2915_=_C3153 ,C2915_=_C3155 ,C2915_=_C3156 ,\nC2915_=_C3157 ,C2915_=_C3158 ,C2968_=_C2986 ,C2968_=_C3094 ,C2968_=_C3105 ,C2968_=_C3262 ,\nC2968_=_C3325 ,C2968_=_C3491 ,C2968_=_C3661 ,C2968_=_C3701 ,C2968_=_C3702 ,C2968_=_C3703 ,\nC2968_=_C3704 ,C2968_=_C3705 ,C2968_=_C3706 ,C2968_=_C3707 ,C2968_=_C3708 ,C2981_=_C2984 ,\nC2981_=_C2986 ,C2981_=_C3089 ,C2981_=_C3148 ,C2981_=_C3149 ,C2981_=_C3150 ,C2981_=_C3152 ,\nC2981_=_C3153 ,C2981_=_C3155 ,C2981_=_C3156 ,C2981_=_C3157 ,C2981_=_C3158 ,C2984_=_C2986 ,\nC2984_=_C3092 ,C2984_=_C3125 ,C2984_=_C3335 ,C2984_=_C3345 ,C2984_=_C3490 ,C2984_=_C3498 ,\nC2984_=_C3499 ,C2984_=_C3500 ,C2984_=_C3501 ,C2984_=_C3502 ,C2984_=_C3503 ,C2984_=_C3504 ,\nC2986_=_C3094 ,C2986_=_C3105 ,C2986_=_C3262 ,C2986_=_C3325 ,C2986_=_C3491 ,C2986_=_C3661 ,\nC2986_=_C3701 ,C2986_=_C3702 ,C2986_=_C3703 ,C2986_=_C3704 ,C2986_=_C3705 ,C2986_=_C3706 ,\nC2986_=_C3707 ,C2986_=_C3708 ,C3089_=_C3092 ,C3089_=_C3094 ,C3089_=_C3148 ,C3089_=_C3149 ,\nC3089_=_C3150 ,C3089_=_C3152 ,C3089_=_C3153 ,C3089_=_C3155 ,C3089_=_C3156 ,C3089_=_C3157 ,\nC3089_=_C3158 ,C3092_=_C3094 ,C3092_=_C3125 ,C3092_=_C3335 ,C3092_=_C3345 ,C3092_=_C3490 ,\nC3092_=_C3498 ,C3092_=_C3499 ,C3092_=_C3500 ,C3092_=_C3501 ,C3092_=_C3502 ,C3092_=_C3503 ,\nC3092_=_C3504 ,C3094_=_C3105 ,C3094_=_C3262 ,C3094_=_C3325 ,C3094_=_C3491 ,C3094_=_C3661 ,\nC3094_=_C3701 ,C3094_=_C3702 ,C3094_=_C3703 ,C3094_=_C3704 ,C3094_=_C3705 ,C3094_=_C3706 ,\nC3094_=_C3707 ,C3094_=_C3708 ,C3105_=_C3262 ,C3105_=_C3325 ,C3105_=_C3491 ,C3105_=_C3661 ,\nC3105_=_C3701 ,C3105_=_C3702 ,C3105_=_C3703 ,C3105_=_C3704 ,C3105_=_C3705 ,C3105_=_C3706 ,\nC3105_=_C3707 ,C3105_=_C3708 ,C3125_=_C3335 ,C3125_=_C3345 ,C3125_=_C3490 ,C3125_=_C3498 ,\nC3125_=_C3499 ,C3125_=_C3500 ,C3125_=_C3501 ,C3125_=_C3502 ,C3125_=_C3503 ,C3125_=_C3504 ,\nC3148_=_C3149 ,C3148_=_C3150 ,C3148_=_C3152 ,C3148_=_C3153 ,C3148_=_C3155 ,C3148_=_C3156 ,\nC3148_=_C3157 ,C3148_=_C3158 ,C3149_=_C3150 ,C3149_=_C3152 ,C3149_=_C3153 ,C3149_=_C3155 ,\nC3149_=_C3156 ,C3149_=_C3157 ,C3149_=_C3158 ,C3150_=_C3152 ,C3150_=_C3153 ,C3150_=_C3155 ,\nC3150_=_C3156 ,C3150_=_C3157 ,C3150_=_C3158 ,C3150_=_C3490 ,C3150_=_C3491 ,C3152_=_C3153 ,\nC3152_=_C3155 ,C3152_=_C3156 ,C3152_=_C3157 ,C3152_=_C3158 ,C3153_=_C3155 ,C3153_=_C3156 ,\nC3153_=_C3157 ,C3153_=_C3158 ,C3155_=_C3156 ,C3155_=_C3157 ,C3155_=_C3158 ,C3155_=_C3500 ,\nC3155_=_C3702 ,C3156_=_C3157 ,C3156_=_C3158 ,C3157_=_C3158 ,C3262_=_C3325 ,C3262_=_C3491 ,\nC3262_=_C3661 ,C3262_=_C3701 ,C3262_=_C3702 ,C3262_=_C3703 ,C3262_=_C3704 ,C3262_=_C3705 ,\nC3262_=_C3706 ,C3262_=_C3707 ,C3262_=_C3708 ,C3325_=_C3491 ,C3325_=_C3661 ,C3325_=_C3701 ,\nC3325_=_C3702 ,C3325_=_C3703 ,C3325_=_C3704 ,C3325_=_C3705 ,C3325_=_C3706 ,C3325_=_C3707 ,\nC3325_=_C3708 ,C3335_=_C3345 ,C3335_=_C3490 ,C3335_=_C3498 ,C3335_=_C3499 ,C3335_=_C3500 ,\nC3335_=_C3501 ,C3335_=_C3502 ,C3335_=_C3503 ,C3335_=_C3504 ,C3345_=_C3490 ,C3345_=_C3498 ,\nC3345_=_C3499 ,C3345_=_C3500 ,C3345_=_C3501 ,C3345_=_C3502 ,C3345_=_C3503 ,C3345_=_C3504 ,\nC3490_=_C3491 ,C3490_=_C3498 ,C3490_=_C3499 ,C3490_=_C3500 ,C3490_=_C3501 ,C3490_=_C3502 ,\nC3490_=_C3503 ,C3490_=_C3504 ,C3491_=_C3661 ,C3491_=_C3701 ,C3491_=_C3702 ,C3491_=_C3703 ,\nC3491_=_C3704 ,C3491_=_C3705 ,C3491_=_C3706 ,C3491_=_C3707 ,C3491_=_C3708 ,C3498_=_C3499 ,\nC3498_=_C3500 ,C3498_=_C3501 ,C3498_=_C3502 ,C3498_=_C3503 ,C3498_=_C3504 ,C3499_=_C3500 ,\nC3499_=_C3501 ,C3499_=_C3502 ,C3499_=_C3503 ,C3499_=_C3504 ,C3500_=_C3501 ,C3500_=_C3502 ,\nC3500_=_C3503 ,C3500_=_C3504 ,C3500_=_C3702 ,C3501_=_C3502 ,C3501_=_C3503 ,C3501_=_C3504 ,\nC3502_=_C3503 ,C3502_=_C3504 ,C3503_=_C3504 ,C3661_=_C3701 ,C3661_=_C3702 ,C3661_=_C3703 ,\nC3661_=_C3704 ,C3661_=_C3705 ,C3661_=_C3706 ,C3661_=_C3707 ,C3661_=_C3708 ,C3701_=_C3702 ,\nC3701_=_C3703 ,C3701_=_C3704 ,C3701_=_C3705 ,C3701_=_C3706 ,C3701_=_C3707 ,C3701_=_C3708 ,\nC3702_=_C3703 ,C3702_=_C3704 ,C3702_=_C3705 ,C3702_=_C3706 ,C3702_=_C3707 ,C3702_=_C3708 ,\nC3703_=_C3704 ,C3703_=_C3705 ,C3703_=_C3706 ,C3703_=_C3707 ,C3703_=_C3708 ,C3704_=_C3705 ,\nC3704_=_C3706 ,C3704_=_C3707 ,C3704_=_C3708 ,C3705_=_C3706 ,C3705_=_C3707 ,C3705_=_C3708 ,\nC3706_=_C3707 ,C3706_=_C3708 ,C3707_=_C3708 ,"];124[shape=box, label="id:124 level: 5\n108: C382 C394 C397 C503 C728 \nC735 C741 C744 C781 C803 C804 \nC805 C806 C808 C809 C810 C811 \nC812 C813 C814 C815 C816 C817 \nC818 C819 C820 C821 C822 C823 \nC824 C825 C826 C827 C831 C841 \nC866 C868 C895 C994 C1020 C1042 \nC1074 C1217 C1224 C1366 C1403 C1457 \nC1462 C1823 C1886 C1887 C1888 C1889 \nC1890 C1891 C1892 C1893 C1894 C1895 \nC1896 C1897 C1898 C1899 C1900 C1901 \nC1902 C1903 C1904 C1905 C1906 C2127 \nC2144 C2261 C2283 C2386 C2497 C2553 \nC2634 C2750 C3063 C3102 C3104 C3177 \nC3217 C3322 C3323 C3325 C3326 C3327 \nC3328 C3329 C3330 C3331 C3332 C3333 \nC3521 C3661 C3662 C3663 C3664 C3665 \nC3666 C3667 C3668 C3669 C3670 C3671 \nC3672 \n1501: C382_=_C744( C382 C744 ) C382_=_C819( C382 C819 ) C382_=_C841( C382 C841 ) C382_=_C868( C382 C868 ) C382_=_C994( C382 C994 ) \nC382_=_C1042( C382 C1042 ) C382_=_C1224( C382 C1224 ) C382_=_C1366( C382 C1366 ) C382_=_C1462( C382 C1462 ) C382_=_C2386( C382 C2386 ) C382_=_C2497( C382 C2497 ) \nC382_=_C2553( C382 C2553 ) C382_=_C3063( C382 C3063 ) C382_=_C3104( C382 C3104 ) C382_=_C3521( C382 C3521 ) C382_=_C3661( C382 C3661 ) C382_=_C3662( C382 C3662 ) \nC382_=_C3663( C382 C3663 ) C382_=_C3664( C382 C3664 ) C382_=_C3665( C382 C3665 ) C382_=_C3666( C382 C3666 ) C382_=_C3667( C382 C3667 ) C382_=_C3668( C382 C3668 ) \nC382_=_C3669( C382 C3669 ) C382_=_C3670( C382 C3670 ) C382_=_C3671( C382 C3671 ) C382_=_C3672( C382 C3672 ) C394_=_C397( C394 C397 ) C394_=_C503( C394 C503 ) \nC394_=_C728( C394 C728 ) C394_=_C803( C394 C803 ) C394_=_C804( C394 C804 ) C394_=_C805( C394 C805 ) C394_=_C806( C394 C806 ) C394_=_C808( C394 C808 ) \nC394_=_C809( C394 C809 ) C394_=_C810( C394 C810 ) C394_=_C811( C394 C811 ) C394_=_C812( C394 C812 ) C394_=_C813( C394 C813 ) C394_=_C814( C394 C814 ) \nC394_=_C815( C394 C815 ) C394_=_C816( C394 C816 ) C394_=_C817( C394 C817 ) C394_=_C818( C394 C818 ) C394_=_C819( C394 C819 ) C394_=_C820( C394 C820 ) \nC394_=_C821( C394 C821 ) C394_=_C822( C394 C822 ) C394_=_C823( C394 C823 ) C394_=_C824( C394 C824 ) C394_=_C825( C394 C825 ) C394_=_C826( C394 C826 ) \nC394_=_C827( C394 C827 ) C397_=_C735( C397 C735 ) C397_=_C781( C397 C781 ) C397_=_C831( C397 C831 ) C397_=_C1074( C397 C1074 ) C397_=_C1403( C397 C1403 ) \nC397_=_C1886( C397 C1886 ) C397_=_C1887( C397 C1887 ) C397_=_C1888( C397 C1888 ) C397_=_C1889( C397 C1889 ) C397_=_C1890( C397 C1890 ) C397_=_C1891( C397 C1891 ) \nC397_=_C1892( C397 C1892 ) C397_=_C1893( C397 C1893 ) C397_=_C1894( C397 C1894 ) C397_=_C1895( C397 C1895 ) C397_=_C1896( C397 C1896 ) C397_=_C1897( C397 C1897 ) \nC397_=_C1898( C397 C1898 ) C397_=_C1899( C397 C1899 ) C397_=_C1900( C397 C1900 ) C397_=_C1901( C397 C1901 ) C397_=_C1902( C397 C1902 ) C397_=_C1903( C397 C1903 ) \nC397_=_C1904( C397 C1904 ) C397_=_C1905( C397 C1905 ) C397_=_C1906( C397 C1906 ) C503_=_C728( C503 C728 ) C503_=_C803( C503 C803 ) C503_=_C804( C503 C804 ) \nC503_=_C805( C503 C805 ) C503_=_C806( C503 C806 ) C503_=_C808( C503 C808 ) C503_=_C809( C503 C809 ) C503_=_C810( C503 C810 ) C503_=_C811( C503 C811 ) \nC503_=_C812( C503 C812 ) C503_=_C813( C503 C813 ) C503_=_C814( C503 C814 ) C503_=_C815( C503 C815 ) C503_=_C816( C503 C816 ) C503_=_C817( C503 C817 ) \nC503_=_C818( C503 C818 ) C503_=_C819( C503 C819 ) C503_=_C820( C503 C820 ) C503_=_C821( C503 C821 ) C503_=_C822( C503 C822 ) C503_=_C823( C503 C823 ) \nC503_=_C824( C503 C824 ) C503_=_C825( C503 C825 ) C503_=_C826( C503 C826 ) C503_=_C827( C503 C827 ) C728_=_C735( C728 C735 ) C728_=_C741( C728 C741 ) \nC728_=_C744( C728 C744 ) C728_=_C803( C728 C803 ) C728_=_C804( C728 C804 ) C728_=_C805( C728 C805 ) C728_=_C806( C728 C806 ) C728_=_C808( C728 C808 ) \nC728_=_C809( C728 C809 ) C728_=_C810( C728 C810 ) C728_=_C811( C728 C811 ) C728_=_C812( C728 C812 ) C728_=_C813( C728 C813 ) C728_=_C814( C728 C814 ) \nC728_=_C815( C728 C815 ) C728_=_C816( C728 C816 ) C728_=_C817( C728 C817 ) C728_=_C818( C728 C818 ) C728_=_C819( C728 C819 ) C728_=_C820( C728 C820 ) \nC728_=_C821( C728 C821 ) C728_=_C822( C728 C822 ) C728_=_C823( C728 C823 ) C728_=_C824( C728 C824 ) C728_=_C825( C728 C825 ) C728_=_C826( C728 C826 ) \nC728_=_C827( C728 C827 ) C735_=_C741( C735 C741 ) C735_=_C744( C735 C744 ) C735_=_C781( C735 C781 ) C735_=_C831( C735 C831 ) C735_=_C1074( C735 C1074 ) \nC735_=_C1403( C735 C1403 ) C735_=_C1886( C735 C1886 ) C735_=_C1887( C735</w:t>
      </w:r>
    </w:p>
    <w:p>
      <w:pPr>
        <w:pStyle w:val="PreformattedText"/>
        <w:bidi w:val="0"/>
        <w:spacing w:before="0" w:after="0"/>
        <w:jc w:val="left"/>
        <w:rPr/>
      </w:pPr>
      <w:r>
        <w:rPr/>
        <w:t xml:space="preserve"> </w:t>
      </w:r>
      <w:r>
        <w:rPr/>
        <w:t>C1887 ) C735_=_C1888( C735 C1888 ) C735_=_C1889( C735 C1889 ) C735_=_C1890( C735 C1890 ) \nC735_=_C1891( C735 C1891 ) C735_=_C1892( C735 C1892 ) C735_=_C1893( C735 C1893 ) C735_=_C1894( C735 C1894 ) C735_=_C1895( C735 C1895 ) C735_=_C1896( C735 C1896 ) \nC735_=_C1897( C735 C1897 ) C735_=_C1898( C735 C1898 ) C735_=_C1899( C735 C1899 ) C735_=_C1900( C735 C1900 ) C735_=_C1901( C735 C1901 ) C735_=_C1902( C735 C1902 ) \nC735_=_C1903( C735 C1903 ) C735_=_C1904( C735 C1904 ) C735_=_C1905( C735 C1905 ) C735_=_C1906( C735 C1906 ) C741_=_C744( C741 C744 ) C741_=_C815( C741 C815 ) \nC741_=_C866( C741 C866 ) C741_=_C895( C741 C895 ) C741_=_C1020( C741 C1020 ) C741_=_C1217( C741 C1217 ) C741_=_C1457( C741 C1457 ) C741_=_C1823( C741 C1823 ) \nC741_=_C2127( C741 C2127 ) C741_=_C2144( C741 C2144 ) C741_=_C2261( C741 C2261 ) C741_=_C2283( C741 C2283 ) C741_=_C2634( C741 C2634 ) C741_=_C2750( C741 C2750 ) \nC741_=_C3102( C741 C3102 ) C741_=_C3177( C741 C3177 ) C741_=_C3217( C741 C3217 ) C741_=_C3322( C741 C3322 ) C741_=_C3323( C741 C3323 ) C741_=_C3325( C741 C3325 ) \nC741_=_C3326( C741 C3326 ) C741_=_C3327( C741 C3327 ) C741_=_C3328( C741 C3328 ) C741_=_C3329( C741 C3329 ) C741_=_C3330( C741 C3330 ) C741_=_C3331( C741 C3331 ) \nC741_=_C3332( C741 C3332 ) C741_=_C3333( C741 C3333 ) C744_=_C819( C744 C819 ) C744_=_C841( C744 C841 ) C744_=_C868( C744 C868 ) C744_=_C994( C744 C994 ) \nC744_=_C1042( C744 C1042 ) C744_=_C1224( C744 C1224 ) C744_=_C1366( C744 C1366 ) C744_=_C1462( C744 C1462 ) C744_=_C2386( C744 C2386 ) C744_=_C2497( C744 C2497 ) \nC744_=_C2553( C744 C2553 ) C744_=_C3063( C744 C3063 ) C744_=_C3104( C744 C3104 ) C744_=_C3521( C744 C3521 ) C744_=_C3661( C744 C3661 ) C744_=_C3662( C744 C3662 ) \nC744_=_C3663( C744 C3663 ) C744_=_C3664( C744 C3664 ) C744_=_C3665( C744 C3665 ) C744_=_C3666( C744 C3666 ) C744_=_C3667( C744 C3667 ) C744_=_C3668( C744 C3668 ) \nC744_=_C3669( C744 C3669 ) C744_=_C3670( C744 C3670 ) C744_=_C3671( C744 C3671 ) C744_=_C3672( C744 C3672 ) C781_=_C831( C781 C831 ) C781_=_C1074( C781 C1074 ) \nC781_=_C1403( C781 C1403 ) C781_=_C1886( C781 C1886 ) C781_=_C1887( C781 C1887 ) C781_=_C1888( C781 C1888 ) C781_=_C1889( C781 C1889 ) C781_=_C1890( C781 C1890 ) \nC781_=_C1891( C781 C1891 ) C781_=_C1892( C781 C1892 ) C781_=_C1893( C781 C1893 ) C781_=_C1894( C781 C1894 ) C781_=_C1895( C781 C1895 ) C781_=_C1896( C781 C1896 ) \nC781_=_C1897( C781 C1897 ) C781_=_C1898( C781 C1898 ) C781_=_C1899( C781 C1899 ) C781_=_C1900( C781 C1900 ) C781_=_C1901( C781 C1901 ) C781_=_C1902( C781 C1902 ) \nC781_=_C1903( C781 C1903 ) C781_=_C1904( C781 C1904 ) C781_=_C1905( C781 C1905 ) C781_=_C1906( C781 C1906 ) C803_=_C804( C803 C804 ) C803_=_C805( C803 C805 ) \nC803_=_C806( C803 C806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3_=_C866( C803 C866 ) C803_=_C868( C803 C868 ) C804_=_C805( C804 C805 ) \nC804_=_C806( C804 C806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5_=_C806( C805 C806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1217( C806 C1217 ) C806_=_C1224( C806 C1224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1886( C808 C1886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1888( C811 C1888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1890( C812 C1890 ) C813_=_C814( C813 C814 ) C813_=_C815( C813 C815 ) C813_=_C816( C813 C816 ) C813_=_C817( C813 C817 ) \nC813_=_C818( C813 C818 ) C813_=_C819( C813 C819 ) C813_=_C820( C813 C820 ) C813_=_C821( C813 C821 ) C813_=_C822( C813 C822 ) C813_=_C823( C813 C823 ) \nC813_=_C824( C813 C824 ) C813_=_C825( C813 C825 ) C813_=_C826( C813 C826 ) C813_=_C827( C813 C827 ) C813_=_C3102( C813 C3102 ) C813_=_C3104( C813 C3104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5_=_C816( C815 C816 ) C815_=_C817( C815 C817 ) C815_=_C818( C815 C818 ) C815_=_C819( C815 C819 ) C815_=_C820( C815 C820 ) \nC815_=_C821( C815 C821 ) C815_=_C822( C815 C822 ) C815_=_C823( C815 C823 ) C815_=_C824( C815 C824 ) C815_=_C825( C815 C825 ) C815_=_C826( C815 C826 ) \nC815_=_C827( C815 C827 ) C815_=_C866( C815 C866 ) C815_=_C895( C815 C895 ) C815_=_C1020( C815 C1020 ) C815_=_C1217( C815 C1217 ) C815_=_C1457( C815 C1457 ) \nC815_=_C1823( C815 C1823 ) C815_=_C2127( C815 C2127 ) C815_=_C2144( C815 C2144 ) C815_=_C2261( C815 C2261 ) C815_=_C2283( C815 C2283 ) C815_=_C2634( C815 C2634 ) \nC815_=_C2750( C815 C2750 ) C815_=_C3102( C815 C3102 ) C815_=_C3177( C815 C3177 ) C815_=_C3217( C815 C3217 ) C815_=_C3322( C815 C3322 ) C815_=_C3323( C815 C3323 ) \nC815_=_C3325( C815 C3325 ) C815_=_C3326( C815 C3326 ) C815_=_C3327( C815 C3327 ) C815_=_C3328( C815 C3328 ) C815_=_C3329( C815 C3329 ) C815_=_C3330( C815 C3330 ) \nC815_=_C3331( C815 C3331 ) C815_=_C3332( C815 C3332 ) C815_=_C3333( C815 C3333 ) C816_=_C817( C816 C817 ) C816_=_C818( C816 C818 ) C816_=_C819( C816 C819 ) \nC816_=_C820( C816 C820 ) C816_=_C821( C816 C821 ) C816_=_C822( C816 C822 ) C816_=_C823( C816 C823 ) C816_=_C824( C816 C824 ) C816_=_C825( C816 C825 ) \nC816_=_C826( C816 C826 ) C816_=_C827( C816 C827 ) C817_=_C818( C817 C818 ) C817_=_C819( C817 C819 ) C817_=_C820( C817 C820 ) C817_=_C821( C817 C821 ) \nC817_=_C822( C817 C822 ) C817_=_C823( C817 C823 ) C817_=_C824( C817 C824 ) C817_=_C825( C817 C825 ) C817_=_C826( C817 C826 ) C817_=_C827( C817 C827 ) \nC818_=_C819( C818 C819 ) C818_=_C820( C818 C820 ) C818_=_C821( C818 C821 ) C818_=_C822( C818 C822 ) C818_=_C823( C818 C823 ) C818_=_C824( C818 C824 ) \nC818_=_C825( C818 C825 ) C818_=_C826( C818 C826 ) C818_=_C827( C818 C827 ) C818_=_C1892( C818 C1892 ) C819_=_C820( C819 C820 ) C819_=_C821( C819 C821 ) \nC819_=_C822( C819 C822 ) C819_=_C823( C819 C823 ) C819_=_C824( C819 C824 ) C819_=_C825( C819 C825 ) C819_=_C826( C819 C826 ) C819_=_C827( C819 C827 ) \nC819_=_C841(</w:t>
      </w:r>
    </w:p>
    <w:p>
      <w:pPr>
        <w:pStyle w:val="PreformattedText"/>
        <w:bidi w:val="0"/>
        <w:spacing w:before="0" w:after="0"/>
        <w:jc w:val="left"/>
        <w:rPr/>
      </w:pPr>
      <w:r>
        <w:rPr/>
        <w:t xml:space="preserve"> </w:t>
      </w:r>
      <w:r>
        <w:rPr/>
        <w:t>C819 C841 ) C819_=_C868( C819 C868 ) C819_=_C994( C819 C994 ) C819_=_C1042( C819 C1042 ) C819_=_C1224( C819 C1224 ) C819_=_C1366( C819 C1366 ) \nC819_=_C1462( C819 C1462 ) C819_=_C2386( C819 C2386 ) C819_=_C2497( C819 C2497 ) C819_=_C2553( C819 C2553 ) C819_=_C3063( C819 C3063 ) C819_=_C3104( C819 C3104 ) \nC819_=_C3521( C819 C3521 ) C819_=_C3661( C819 C3661 ) C819_=_C3662( C819 C3662 ) C819_=_C3663( C819 C3663 ) C819_=_C3664( C819 C3664 ) C819_=_C3665( C819 C3665 ) \nC819_=_C3666( C819 C3666 ) C819_=_C3667( C819 C3667 ) C819_=_C3668( C819 C3668 ) C819_=_C3669( C819 C3669 ) C819_=_C3670( C819 C3670 ) C819_=_C3671( C819 C3671 ) \nC819_=_C3672( C819 C3672 ) C820_=_C821( C820 C821 ) C820_=_C822( C820 C822 ) C820_=_C823( C820 C823 ) C820_=_C824( C820 C824 ) C820_=_C825( C820 C825 ) \nC820_=_C826( C820 C826 ) C820_=_C827( C820 C827 ) C820_=_C3325( C820 C3325 ) C820_=_C3661( C820 C3661 ) C821_=_C822( C821 C822 ) C821_=_C823( C821 C823 ) \nC821_=_C824( C821 C824 ) C821_=_C825( C821 C825 ) C821_=_C826( C821 C826 ) C821_=_C827( C821 C827 ) C821_=_C3329( C821 C3329 ) C821_=_C3664( C821 C3664 ) \nC822_=_C823( C822 C823 ) C822_=_C824( C822 C824 ) C822_=_C825( C822 C825 ) C822_=_C826( C822 C826 ) C822_=_C827( C822 C827 ) C822_=_C1896( C822 C1896 ) \nC823_=_C824( C823 C824 ) C823_=_C825( C823 C825 ) C823_=_C826( C823 C826 ) C823_=_C827( C823 C827 ) C823_=_C1897( C823 C1897 ) C824_=_C825( C824 C825 ) \nC824_=_C826( C824 C826 ) C824_=_C827( C824 C827 ) C824_=_C3330( C824 C3330 ) C824_=_C3665( C824 C3665 ) C825_=_C826( C825 C826 ) C825_=_C827( C825 C827 ) \nC825_=_C1901( C825 C1901 ) C825_=_C3331( C825 C3331 ) C825_=_C3667( C825 C3667 ) C826_=_C827( C826 C827 ) C827_=_C1906( C827 C1906 ) C831_=_C841( C831 C841 ) \nC831_=_C1074( C831 C1074 ) C831_=_C1403( C831 C1403 ) C831_=_C1886( C831 C1886 ) C831_=_C1887( C831 C1887 ) C831_=_C1888( C831 C1888 ) C831_=_C1889( C831 C1889 ) \nC831_=_C1890( C831 C1890 ) C831_=_C1891( C831 C1891 ) C831_=_C1892( C831 C1892 ) C831_=_C1893( C831 C1893 ) C831_=_C1894( C831 C1894 ) C831_=_C1895( C831 C1895 ) \nC831_=_C1896( C831 C1896 ) C831_=_C1897( C831 C1897 ) C831_=_C1898( C831 C1898 ) C831_=_C1899( C831 C1899 ) C831_=_C1900( C831 C1900 ) C831_=_C1901( C831 C1901 ) \nC831_=_C1902( C831 C1902 ) C831_=_C1903( C831 C1903 ) C831_=_C1904( C831 C1904 ) C831_=_C1905( C831 C1905 ) C831_=_C1906( C831 C1906 ) C841_=_C868( C841 C868 ) \nC841_=_C994( C841 C994 ) C841_=_C1042( C841 C1042 ) C841_=_C1224( C841 C1224 ) C841_=_C1366( C841 C1366 ) C841_=_C1462( C841 C1462 ) C841_=_C2386( C841 C2386 ) \nC841_=_C2497( C841 C2497 ) C841_=_C2553( C841 C2553 ) C841_=_C3063( C841 C3063 ) C841_=_C3104( C841 C3104 ) C841_=_C3521( C841 C3521 ) C841_=_C3661( C841 C3661 ) \nC841_=_C3662( C841 C3662 ) C841_=_C3663( C841 C3663 ) C841_=_C3664( C841 C3664 ) C841_=_C3665( C841 C3665 ) C841_=_C3666( C841 C3666 ) C841_=_C3667( C841 C3667 ) \nC841_=_C3668( C841 C3668 ) C841_=_C3669( C841 C3669 ) C841_=_C3670( C841 C3670 ) C841_=_C3671( C841 C3671 ) C841_=_C3672( C841 C3672 ) C866_=_C868( C866 C868 ) \nC866_=_C895( C866 C895 ) C866_=_C1020( C866 C1020 ) C866_=_C1217( C866 C1217 ) C866_=_C1457( C866 C1457 ) C866_=_C1823( C866 C1823 ) C866_=_C2127( C866 C2127 ) \nC866_=_C2144( C866 C2144 ) C866_=_C2261( C866 C2261 ) C866_=_C2283( C866 C2283 ) C866_=_C2634( C866 C2634 ) C866_=_C2750( C866 C2750 ) C866_=_C3102( C866 C3102 ) \nC866_=_C3177( C866 C3177 ) C866_=_C3217( C866 C3217 ) C866_=_C3322( C866 C3322 ) C866_=_C3323( C866 C3323 ) C866_=_C3325( C866 C3325 ) C866_=_C3326( C866 C3326 ) \nC866_=_C3327( C866 C3327 ) C866_=_C3328( C866 C3328 ) C866_=_C3329( C866 C3329 ) C866_=_C3330( C866 C3330 ) C866_=_C3331( C866 C3331 ) C866_=_C3332( C866 C3332 ) \nC866_=_C3333( C866 C3333 ) C868_=_C994( C868 C994 ) C868_=_C1042( C868 C1042 ) C868_=_C1224( C868 C1224 ) C868_=_C1366( C868 C1366 ) C868_=_C1462( C868 C1462 ) \nC868_=_C2386( C868 C2386 ) C868_=_C2497( C868 C2497 ) C868_=_C2553( C868 C2553 ) C868_=_C3063( C868 C3063 ) C868_=_C3104( C868 C3104 ) C868_=_C3521( C868 C3521 ) \nC868_=_C3661( C868 C3661 ) C868_=_C3662( C868 C3662 ) C868_=_C3663( C868 C3663 ) C868_=_C3664( C868 C3664 ) C868_=_C3665( C868 C3665 ) C868_=_C3666( C868 C3666 ) \nC868_=_C3667( C868 C3667 ) C868_=_C3668( C868 C3668 ) C868_=_C3669( C868 C3669 ) C868_=_C3670( C868 C3670 ) C868_=_C3671( C868 C3671 ) C868_=_C3672( C868 C3672 ) \nC895_=_C1020( C895 C1020 ) C895_=_C1217( C895 C1217 ) C895_=_C1457( C895 C1457 ) C895_=_C1823( C895 C1823 ) C895_=_C2127( C895 C2127 ) C895_=_C2144( C895 C2144 ) \nC895_=_C2261( C895 C2261 ) C895_=_C2283( C895 C2283 ) C895_=_C2634( C895 C2634 ) C895_=_C2750( C895 C2750 ) C895_=_C3102( C895 C3102 ) C895_=_C3177( C895 C3177 ) \nC895_=_C3217( C895 C3217 ) C895_=_C3322( C895 C3322 ) C895_=_C3323( C895 C3323 ) C895_=_C3325( C895 C3325 ) C895_=_C3326( C895 C3326 ) C895_=_C3327( C895 C3327 ) \nC895_=_C3328( C895 C3328 ) C895_=_C3329( C895 C3329 ) C895_=_C3330( C895 C3330 ) C895_=_C3331( C895 C3331 ) C895_=_C3332( C895 C3332 ) C895_=_C3333( C895 C3333 ) \nC994_=_C1042( C994 C1042 ) C994_=_C1224( C994 C1224 ) C994_=_C1366( C994 C1366 ) C994_=_C1462( C994 C1462 ) C994_=_C2386( C994 C2386 ) C994_=_C2497( C994 C2497 ) \nC994_=_C2553( C994 C2553 ) C994_=_C3063( C994 C3063 ) C994_=_C3104( C994 C3104 ) C994_=_C3521( C994 C3521 ) C994_=_C3661( C994 C3661 ) C994_=_C3662( C994 C3662 ) \nC994_=_C3663( C994 C3663 ) C994_=_C3664( C994 C3664 ) C994_=_C3665( C994 C3665 ) C994_=_C3666( C994 C3666 ) C994_=_C3667( C994 C3667 ) C994_=_C3668( C994 C3668 ) \nC994_=_C3669( C994 C3669 ) C994_=_C3670( C994 C3670 ) C994_=_C3671( C994 C3671 ) C994_=_C3672( C994 C3672 ) C1020_=_C1217( C1020 C1217 ) C1020_=_C1457( C1020 C1457 ) \nC1020_=_C1823( C1020 C1823 ) C1020_=_C2127( C1020 C2127 ) C1020_=_C2144( C1020 C2144 ) C1020_=_C2261( C1020 C2261 ) C1020_=_C2283( C1020 C2283 ) C1020_=_C2634( C1020 C2634 ) \nC1020_=_C2750( C1020 C2750 ) C1020_=_C3102( C1020 C3102 ) C1020_=_C3177( C1020 C3177 ) C1020_=_C3217( C1020 C3217 ) C1020_=_C3322( C1020 C3322 ) C1020_=_C3323( C1020 C3323 ) \nC1020_=_C3325( C1020 C3325 ) C1020_=_C3326( C1020 C3326 ) C1020_=_C3327( C1020 C3327 ) C1020_=_C3328( C1020 C3328 ) C1020_=_C3329( C1020 C3329 ) C1020_=_C3330( C1020 C3330 ) \nC1020_=_C3331( C1020 C3331 ) C1020_=_C3332( C1020 C3332 ) C1020_=_C3333( C1020 C3333 ) C1042_=_C1224( C1042 C1224 ) C1042_=_C1366( C1042 C1366 ) C1042_=_C1462( C1042 C1462 ) \nC1042_=_C2386( C1042 C2386 ) C1042_=_C2497( C1042 C2497 ) C1042_=_C2553( C1042 C2553 ) C1042_=_C3063( C1042 C3063 ) C1042_=_C3104( C1042 C3104 ) C1042_=_C3521( C1042 C3521 ) \nC1042_=_C3661( C1042 C3661 ) C1042_=_C3662( C1042 C3662 ) C1042_=_C3663( C1042 C3663 ) C1042_=_C3664( C1042 C3664 ) C1042_=_C3665( C1042 C3665 ) C1042_=_C3666( C1042 C3666 ) \nC1042_=_C3667( C1042 C3667 ) C1042_=_C3668( C1042 C3668 ) C1042_=_C3669( C1042 C3669 ) C1042_=_C3670( C1042 C3670 ) C1042_=_C3671( C1042 C3671 ) C1042_=_C3672( C1042 C3672 ) \nC1074_=_C1403( C1074 C1403 ) C1074_=_C1886( C1074 C1886 ) C1074_=_C1887( C1074 C1887 ) C1074_=_C1888( C1074 C1888 ) C1074_=_C1889( C1074 C1889 ) C1074_=_C1890( C1074 C1890 ) \nC1074_=_C1891( C1074 C1891 ) C1074_=_C1892( C1074 C1892 ) C1074_=_C1893( C1074 C1893 ) C1074_=_C1894( C1074 C1894 ) C1074_=_C1895( C1074 C1895 ) C1074_=_C1896( C1074 C1896 ) \nC1074_=_C1897( C1074 C1897 ) C1074_=_C1898( C1074 C1898 ) C1074_=_C1899( C1074 C1899 ) C1074_=_C1900( C1074 C1900 ) C1074_=_C1901( C1074 C1901 ) C1074_=_C1902( C1074 C1902 ) \nC1074_=_C1903( C1074 C1903 ) C1074_=_C1904( C1074 C1904 ) C1074_=_C1905( C1074 C1905 ) C1074_=_C1906( C1074 C1906 ) C1217_=_C1224( C1217 C1224 ) C1217_=_C1457( C1217 C1457 ) \nC1217_=_C1823( C1217 C1823 ) C1217_=_C2127( C1217 C2127 ) C1217_=_C2144( C1217 C2144 ) C1217_=_C2261( C1217 C2261 ) C1217_=_C2283( C1217 C2283 ) C1217_=_C2634( C1217 C2634 ) \nC1217_=_C2750( C1217 C2750 ) C1217_=_C3102( C1217 C3102 ) C1217_=_C3177( C1217 C3177 ) C1217_=_C3217( C1217 C3217 ) C1217_=_C3322( C1217 C3322 ) C1217_=_C3323( C1217 C3323 ) \nC1217_=_C3325( C1217 C3325 ) C1217_=_C3326( C1217 C3326 ) C1217_=_C3327( C1217 C3327 ) C1217_=_C3328( C1217 C3328 ) C1217_=_C3329( C1217 C3329 ) C1217_=_C3330( C1217 C3330 ) \nC1217_=_C3331( C1217 C3331 ) C1217_=_C3332( C1217 C3332 ) C1217_=_C3333( C1217 C3333 ) C1224_=_C1366( C1224 C1366 ) C1224_=_C1462( C1224 C1462 ) C1224_=_C2386( C1224 C2386 ) \nC1224_=_C2497( C1224 C2497 ) C1224_=_C2553( C1224 C2553 ) C1224_=_C3063( C1224 C3063 ) C1224_=_C3104( C1224 C3104 ) C1224_=_C3521( C1224 C3521 ) C1224_=_C3661( C1224 C3661 ) \nC1224_=_C3662( C1224 C3662 ) C1224_=_C3663( C1224 C3663 ) C1224_=_C3664( C1224 C3664 ) C1224_=_C3665( C1224 C3665 ) C1224_=_C3666( C1224 C3666 ) C1224_=_C3667( C1224 C3667 ) \nC1224_=_C3668( C1224 C3668 ) C1224_=_C3669( C1224 C3669 ) C1224_=_C3670( C1224 C3670 ) C1224_=_C3671( C1224 C3671 ) C1224_=_C3672( C1224 C3672 ) C1366_=_C1462( C1366 C1462 ) \nC1366_=_C2386( C1366 C2386 ) C1366_=_C2497( C1366 C2497 ) C1366_=_C2553( C1366 C2553 ) C1366_=_C3063( C1366 C3063 ) C1366_=_C3104( C1366 C3104 ) C1366_=_C3521( C1366 C3521 ) \nC1366_=_C3661( C1366 C3661 ) C1366_=_C3662( C1366 C3662 ) C1366_=_C3663( C1366 C3663 ) C1366_=_C3664( C1366 C3664 ) C1366_=_C3665( C1366 C3665 ) C1366_=_C3666( C1366 C3666 ) \nC1366_=_C3667( C1366 C3667 ) C1366_=_C3668( C1366 C3668 ) C1366_=_C3669( C1366 C3669 ) C1366_=_C3670( C1366 C3670 ) C1366_=_C3671( C1366 C3671 ) C1366_=_C3672( C1366 C3672 ) \nC1403_=_C1886( C1403 C1886 ) C1403_=_C1887( C1403 C1887 ) C1403_=_C1888( C1403 C1888 ) C1403_=_C1889( C1403 C1889 ) C1403_=_C1890( C1403 C1890 ) C1403_=_C1891( C1403 C1891 ) \nC1403_=_C1892( C1403 C1892 ) C1403_=_C1893( C1403 C1893 ) C1403_=_C1894( C1403 C1894 ) C1403_=_C1895( C1403 C1895 ) C1403_=_C1896( C1403 C1896 ) C1403_=_C1897( C1403 C1897 ) \nC1403_=_C1898( C1403 C1898 ) C1403_=_C1899( C1403 C1899 ) C1403_=_C1900( C1403 C1900 ) C1403_=_C1901( C1403 C1901 ) C1403_=_C1902( C1403 C1902 ) C1403_=_C1903( C1403 C1903 ) \nC1403_=_C1904( C1403</w:t>
      </w:r>
    </w:p>
    <w:p>
      <w:pPr>
        <w:pStyle w:val="PreformattedText"/>
        <w:bidi w:val="0"/>
        <w:spacing w:before="0" w:after="0"/>
        <w:jc w:val="left"/>
        <w:rPr/>
      </w:pPr>
      <w:r>
        <w:rPr/>
        <w:t xml:space="preserve"> </w:t>
      </w:r>
      <w:r>
        <w:rPr/>
        <w:t>C1904 ) C1403_=_C1905( C1403 C1905 ) C1403_=_C1906( C1403 C1906 ) C1457_=_C1462( C1457 C1462 ) C1457_=_C1823( C1457 C1823 ) C1457_=_C2127( C1457 C2127 ) \nC1457_=_C2144( C1457 C2144 ) C1457_=_C2261( C1457 C2261 ) C1457_=_C2283( C1457 C2283 ) C1457_=_C2634( C1457 C2634 ) C1457_=_C2750( C1457 C2750 ) C1457_=_C3102( C1457 C3102 ) \nC1457_=_C3177( C1457 C3177 ) C1457_=_C3217( C1457 C3217 ) C1457_=_C3322( C1457 C3322 ) C1457_=_C3323( C1457 C3323 ) C1457_=_C3325( C1457 C3325 ) C1457_=_C3326( C1457 C3326 ) \nC1457_=_C3327( C1457 C3327 ) C1457_=_C3328( C1457 C3328 ) C1457_=_C3329( C1457 C3329 ) C1457_=_C3330( C1457 C3330 ) C1457_=_C3331( C1457 C3331 ) C1457_=_C3332( C1457 C3332 ) \nC1457_=_C3333( C1457 C3333 ) C1462_=_C2386( C1462 C2386 ) C1462_=_C2497( C1462 C2497 ) C1462_=_C2553( C1462 C2553 ) C1462_=_C3063( C1462 C3063 ) C1462_=_C3104( C1462 C3104 ) \nC1462_=_C3521( C1462 C3521 ) C1462_=_C3661( C1462 C3661 ) C1462_=_C3662( C1462 C3662 ) C1462_=_C3663( C1462 C3663 ) C1462_=_C3664( C1462 C3664 ) C1462_=_C3665( C1462 C3665 ) \nC1462_=_C3666( C1462 C3666 ) C1462_=_C3667( C1462 C3667 ) C1462_=_C3668( C1462 C3668 ) C1462_=_C3669( C1462 C3669 ) C1462_=_C3670( C1462 C3670 ) C1462_=_C3671( C1462 C3671 ) \nC1462_=_C3672( C1462 C3672 ) C1823_=_C2127( C1823 C2127 ) C1823_=_C2144( C1823 C2144 ) C1823_=_C2261( C1823 C2261 ) C1823_=_C2283( C1823 C2283 ) C1823_=_C2634( C1823 C2634 ) \nC1823_=_C2750( C1823 C2750 ) C1823_=_C3102( C1823 C3102 ) C1823_=_C3177( C1823 C3177 ) C1823_=_C3217( C1823 C3217 ) C1823_=_C3322( C1823 C3322 ) C1823_=_C3323( C1823 C3323 ) \nC1823_=_C3325( C1823 C3325 ) C1823_=_C3326( C1823 C3326 ) C1823_=_C3327( C1823 C3327 ) C1823_=_C3328( C1823 C3328 ) C1823_=_C3329( C1823 C3329 ) C1823_=_C3330( C1823 C3330 ) \nC1823_=_C3331( C1823 C3331 ) C1823_=_C3332( C1823 C3332 ) C1823_=_C3333( C1823 C3333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6_=_C1897( C1896 C1897 ) C1896_=_C1898( C1896 C1898 ) C1896_=_C1899( C1896 C1899 ) C1896_=_C1900( C1896 C1900 ) \nC1896_=_C1901( C1896 C1901 ) C1896_=_C1902( C1896 C1902 ) C1896_=_C1903( C1896 C1903 ) C1896_=_C1904( C1896 C1904 ) C1896_=_C1905( C1896 C1905 ) C1896_=_C1906( C1896 C1906 ) \nC1897_=_C1898( C1897 C1898 ) C1897_=_C1899( C1897 C1899 ) C1897_=_C1900( C1897 C1900 ) C1897_=_C1901( C1897 C1901 ) C1897_=_C1902( C1897 C1902 ) C1897_=_C1903( C1897 C1903 ) \nC1897_=_C1904( C1897 C1904 ) C1897_=_C1905( C1897 C1905 ) C1897_=_C1906( C1897 C1906 ) C1898_=_C1899( C1898 C1899 ) C1898_=_C1900( C1898 C1900 ) C1898_=_C1901( C1898 C1901 ) \nC1898_=_C1902( C1898 C1902 ) C1898_=_C1903( C1898 C1903 ) C1898_=_C1904( C1898 C1904 ) C1898_=_C1905( C1898 C1905 ) C1898_=_C1906( C1898 C1906 ) C1899_=_C1900( C1899 C1900 ) \nC1899_=_C1901( C1899 C1901 ) C1899_=_C1902( C1899 C1902 ) C1899_=_C1903( C1899 C1903 ) C1899_=_C1904( C1899 C1904 ) C1899_=_C1905( C1899 C1905 ) C1899_=_C1906( C1899 C1906 ) \nC1900_=_C1901( C1900 C1901 ) C1900_=_C1902( C1900 C1902 ) C1900_=_C1903( C1900 C1903 ) C1900_=_C1904( C1900 C1904 ) C1900_=_C1905( C1900 C1905 ) C1900_=_C1906( C1900 C1906 ) \nC1901_=_C1902( C1901 C1902 ) C1901_=_C1903( C1901 C1903 ) C1901_=_C1904( C1901 C1904 ) C1901_=_C1905( C1901 C1905 ) C1901_=_C1906( C1901 C1906 ) C1901_=_C3331( C1901 C3331 ) \nC1901_=_C3667( C1901 C3667 ) C1902_=_C1903( C1902 C1903 ) C1902_=_C1904( C1902 C1904 ) C1902_=_C1905( C1902 C1905 ) C1902_=_C1906( C1902 C1906 ) C1902_=_C3332( C1902 C3332 ) \nC1903_=_C1904( C1903 C1904 ) C1903_=_C1905( C1903 C1905 ) C1903_=_C1906( C1903 C1906 ) C1904_=_C1905( C1904 C1905 ) C1904_=_C1906( C1904 C1906 ) C1905_=_C1906( C1905 C1906 ) \nC2127_=_C2144( C2127 C2144 ) C2127_=_C2261( C2127 C2261 ) C2127_=_C2283( C2127 C2283 ) C2127_=_C2634( C2127 C2634 ) C2127_=_C2750( C2127 C2750 ) C2127_=_C3102( C2127 C3102 ) \nC2127_=_C3177( C2127 C3177 ) C2127_=_C3217( C2127 C3217 ) C2127_=_C3322( C2127 C3322 ) C2127_=_C3323( C2127 C3323 ) C2127_=_C3325( C2127 C3325 ) C2127_=_C3326( C2127 C3326 ) \nC2127_=_C3327( C2127 C3327 ) C2127_=_C3328( C2127 C3328 ) C2127_=_C3329( C2127 C3329 ) C2127_=_C3330( C2127 C3330 ) C2127_=_C3331( C2127 C3331 ) C2127_=_C3332( C2127 C3332 ) \nC2127_=_C3333( C2127 C3333 ) C2144_=_C2261( C2144 C2261 ) C2144_=_C2283( C2144 C2283 ) C2144_=_C2634( C2144 C2634 ) C2144_=_C2750( C2144 C2750 ) C2144_=_C3102( C2144 C3102 ) \nC2144_=_C3177( C2144 C3177 ) C2144_=_C3217( C2144 C3217 ) C2144_=_C3322( C2144 C3322 ) C2144_=_C3323( C2144 C3323 ) C2144_=_C3325( C2144 C3325 ) C2144_=_C3326( C2144 C3326 ) \nC2144_=_C3327( C2144 C3327 ) C2144_=_C3328( C2144 C3328 ) C2144_=_C3329( C2144 C3329 ) C2144_=_C3330( C2144 C3330 ) C2144_=_C3331( C2144 C3331 ) C2144_=_C3332( C2144 C3332 ) \nC2144_=_C3333( C2144 C3333 ) C2261_=_C2283( C2261 C2283 ) C2261_=_C2634( C2261 C2634 ) C2261_=_C2750( C2261 C2750 ) C2261_=_C3102( C2261 C3102 ) C2261_=_C3177( C2261 C3177 ) \nC2261_=_C3217( C2261 C3217 ) C2261_=_C3322( C2261 C3322 ) C2261_=_C3323( C2261 C3323 ) C2261_=_C3325( C2261 C3325 ) C2261_=_C3326( C2261 C3326 ) C2261_=_C3327( C2261 C3327 ) \nC2261_=_C3328( C2261 C3328 ) C2261_=_C3329( C2261 C3329 ) C2261_=_C3330( C2261 C3330 ) C2261_=_C3331( C2261 C3331 ) C2261_=_C3332( C2261 C3332 ) C2261_=_C3333( C2261 C3333 ) \nC2283_=_C2634( C2283 C2634 ) C2283_=_C2750( C2283 C2750 ) C2283_=_C3102( C2283 C3102 ) C2283_=_C3177( C2283 C3177 ) C2283_=_C3217( C2283 C3217 ) C2283_=_C3322( C2283 C3322 ) \nC2283_=_C3323( C2283 C3323 ) C2283_=_C3325( C2283 C3325 ) C2283_=_C3326(</w:t>
      </w:r>
    </w:p>
    <w:p>
      <w:pPr>
        <w:pStyle w:val="PreformattedText"/>
        <w:bidi w:val="0"/>
        <w:spacing w:before="0" w:after="0"/>
        <w:jc w:val="left"/>
        <w:rPr/>
      </w:pPr>
      <w:r>
        <w:rPr/>
        <w:t xml:space="preserve"> </w:t>
      </w:r>
      <w:r>
        <w:rPr/>
        <w:t>C2283 C3326 ) C2283_=_C3327( C2283 C3327 ) C2283_=_C3328( C2283 C3328 ) C2283_=_C3329( C2283 C3329 ) \nC2283_=_C3330( C2283 C3330 ) C2283_=_C3331( C2283 C3331 ) C2283_=_C3332( C2283 C3332 ) C2283_=_C3333( C2283 C3333 ) C2386_=_C2497( C2386 C2497 ) C2386_=_C2553( C2386 C2553 ) \nC2386_=_C3063( C2386 C3063 ) C2386_=_C3104( C2386 C3104 ) C2386_=_C3521( C2386 C3521 ) C2386_=_C3661( C2386 C3661 ) C2386_=_C3662( C2386 C3662 ) C2386_=_C3663( C2386 C3663 ) \nC2386_=_C3664( C2386 C3664 ) C2386_=_C3665( C2386 C3665 ) C2386_=_C3666( C2386 C3666 ) C2386_=_C3667( C2386 C3667 ) C2386_=_C3668( C2386 C3668 ) C2386_=_C3669( C2386 C3669 ) \nC2386_=_C3670( C2386 C3670 ) C2386_=_C3671( C2386 C3671 ) C2386_=_C3672( C2386 C3672 ) C2497_=_C2553( C2497 C2553 ) C2497_=_C3063( C2497 C3063 ) C2497_=_C3104( C2497 C3104 ) \nC2497_=_C3521( C2497 C3521 ) C2497_=_C3661( C2497 C3661 ) C2497_=_C3662( C2497 C3662 ) C2497_=_C3663( C2497 C3663 ) C2497_=_C3664( C2497 C3664 ) C2497_=_C3665( C2497 C3665 ) \nC2497_=_C3666( C2497 C3666 ) C2497_=_C3667( C2497 C3667 ) C2497_=_C3668( C2497 C3668 ) C2497_=_C3669( C2497 C3669 ) C2497_=_C3670( C2497 C3670 ) C2497_=_C3671( C2497 C3671 ) \nC2497_=_C3672( C2497 C3672 ) C2553_=_C3063( C2553 C3063 ) C2553_=_C3104( C2553 C3104 ) C2553_=_C3521( C2553 C3521 ) C2553_=_C3661( C2553 C3661 ) C2553_=_C3662( C2553 C3662 ) \nC2553_=_C3663( C2553 C3663 ) C2553_=_C3664( C2553 C3664 ) C2553_=_C3665( C2553 C3665 ) C2553_=_C3666( C2553 C3666 ) C2553_=_C3667( C2553 C3667 ) C2553_=_C3668( C2553 C3668 ) \nC2553_=_C3669( C2553 C3669 ) C2553_=_C3670( C2553 C3670 ) C2553_=_C3671( C2553 C3671 ) C2553_=_C3672( C2553 C3672 ) C2634_=_C2750( C2634 C2750 ) C2634_=_C3102( C2634 C3102 ) \nC2634_=_C3177( C2634 C3177 ) C2634_=_C3217( C2634 C3217 ) C2634_=_C3322( C2634 C3322 ) C2634_=_C3323( C2634 C3323 ) C2634_=_C3325( C2634 C3325 ) C2634_=_C3326( C2634 C3326 ) \nC2634_=_C3327( C2634 C3327 ) C2634_=_C3328( C2634 C3328 ) C2634_=_C3329( C2634 C3329 ) C2634_=_C3330( C2634 C3330 ) C2634_=_C3331( C2634 C3331 ) C2634_=_C3332( C2634 C3332 ) \nC2634_=_C3333( C2634 C3333 ) C2750_=_C3102( C2750 C3102 ) C2750_=_C3177( C2750 C3177 ) C2750_=_C3217( C2750 C3217 ) C2750_=_C3322( C2750 C3322 ) C2750_=_C3323( C2750 C3323 ) \nC2750_=_C3325( C2750 C3325 ) C2750_=_C3326( C2750 C3326 ) C2750_=_C3327( C2750 C3327 ) C2750_=_C3328( C2750 C3328 ) C2750_=_C3329( C2750 C3329 ) C2750_=_C3330( C2750 C3330 ) \nC2750_=_C3331( C2750 C3331 ) C2750_=_C3332( C2750 C3332 ) C2750_=_C3333( C2750 C3333 ) C3063_=_C3104( C3063 C3104 ) C3063_=_C3521( C3063 C3521 ) C3063_=_C3661( C3063 C3661 ) \nC3063_=_C3662( C3063 C3662 ) C3063_=_C3663( C3063 C3663 ) C3063_=_C3664( C3063 C3664 ) C3063_=_C3665( C3063 C3665 ) C3063_=_C3666( C3063 C3666 ) C3063_=_C3667( C3063 C3667 ) \nC3063_=_C3668( C3063 C3668 ) C3063_=_C3669( C3063 C3669 ) C3063_=_C3670( C3063 C3670 ) C3063_=_C3671( C3063 C3671 ) C3063_=_C3672( C3063 C3672 ) C3102_=_C3104( C3102 C3104 ) \nC3102_=_C3177( C3102 C3177 ) C3102_=_C3217( C3102 C3217 ) C3102_=_C3322( C3102 C3322 ) C3102_=_C3323( C3102 C3323 ) C3102_=_C3325( C3102 C3325 ) C3102_=_C3326( C3102 C3326 ) \nC3102_=_C3327( C3102 C3327 ) C3102_=_C3328( C3102 C3328 ) C3102_=_C3329( C3102 C3329 ) C3102_=_C3330( C3102 C3330 ) C3102_=_C3331( C3102 C3331 ) C3102_=_C3332( C3102 C3332 ) \nC3102_=_C3333( C3102 C3333 ) C3104_=_C3521( C3104 C3521 ) C3104_=_C3661( C3104 C3661 ) C3104_=_C3662( C3104 C3662 ) C3104_=_C3663( C3104 C3663 ) C3104_=_C3664( C3104 C3664 ) \nC3104_=_C3665( C3104 C3665 ) C3104_=_C3666( C3104 C3666 ) C3104_=_C3667( C3104 C3667 ) C3104_=_C3668( C3104 C3668 ) C3104_=_C3669( C3104 C3669 ) C3104_=_C3670( C3104 C3670 ) \nC3104_=_C3671( C3104 C3671 ) C3104_=_C3672( C3104 C3672 ) C3177_=_C3217( C3177 C3217 ) C3177_=_C3322( C3177 C3322 ) C3177_=_C3323( C3177 C3323 ) C3177_=_C3325( C3177 C3325 ) \nC3177_=_C3326( C3177 C3326 ) C3177_=_C3327( C3177 C3327 ) C3177_=_C3328( C3177 C3328 ) C3177_=_C3329( C3177 C3329 ) C3177_=_C3330( C3177 C3330 ) C3177_=_C3331( C3177 C3331 ) \nC3177_=_C3332( C3177 C3332 ) C3177_=_C3333( C3177 C3333 ) C3217_=_C3322( C3217 C3322 ) C3217_=_C3323( C3217 C3323 ) C3217_=_C3325( C3217 C3325 ) C3217_=_C3326( C3217 C3326 ) \nC3217_=_C3327( C3217 C3327 ) C3217_=_C3328( C3217 C3328 ) C3217_=_C3329( C3217 C3329 ) C3217_=_C3330( C3217 C3330 ) C3217_=_C3331( C3217 C3331 ) C3217_=_C3332( C3217 C3332 ) \nC3217_=_C3333( C3217 C3333 ) C3322_=_C3323( C3322 C3323 ) C3322_=_C3325( C3322 C3325 ) C3322_=_C3326( C3322 C3326 ) C3322_=_C3327( C3322 C3327 ) C3322_=_C3328( C3322 C3328 ) \nC3322_=_C3329( C3322 C3329 ) C3322_=_C3330( C3322 C3330 ) C3322_=_C3331( C3322 C3331 ) C3322_=_C3332( C3322 C3332 ) C3322_=_C3333( C3322 C3333 ) C3323_=_C3325( C3323 C3325 ) \nC3323_=_C3326( C3323 C3326 ) C3323_=_C3327( C3323 C3327 ) C3323_=_C3328( C3323 C3328 ) C3323_=_C3329( C3323 C3329 ) C3323_=_C3330( C3323 C3330 ) C3323_=_C3331( C3323 C3331 ) \nC3323_=_C3332( C3323 C3332 ) C3323_=_C3333( C3323 C3333 ) C3325_=_C3326( C3325 C3326 ) C3325_=_C3327( C3325 C3327 ) C3325_=_C3328( C3325 C3328 ) C3325_=_C3329( C3325 C3329 ) \nC3325_=_C3330( C3325 C3330 ) C3325_=_C3331( C3325 C3331 ) C3325_=_C3332( C3325 C3332 ) C3325_=_C3333( C3325 C3333 ) C3325_=_C3661( C3325 C3661 ) C3326_=_C3327( C3326 C3327 ) \nC3326_=_C3328( C3326 C3328 ) C3326_=_C3329( C3326 C3329 ) C3326_=_C3330( C3326 C3330 ) C3326_=_C3331( C3326 C3331 ) C3326_=_C3332( C3326 C3332 ) C3326_=_C3333( C3326 C3333 ) \nC3327_=_C3328( C3327 C3328 ) C3327_=_C3329( C3327 C3329 ) C3327_=_C3330( C3327 C3330 ) C3327_=_C3331( C3327 C3331 ) C3327_=_C3332( C3327 C3332 ) C3327_=_C3333( C3327 C3333 ) \nC3328_=_C3329( C3328 C3329 ) C3328_=_C3330( C3328 C3330 ) C3328_=_C3331( C3328 C3331 ) C3328_=_C3332( C3328 C3332 ) C3328_=_C3333( C3328 C3333 ) C3328_=_C3663( C3328 C3663 ) \nC3329_=_C3330( C3329 C3330 ) C3329_=_C3331( C3329 C3331 ) C3329_=_C3332( C3329 C3332 ) C3329_=_C3333( C3329 C3333 ) C3329_=_C3664( C3329 C3664 ) C3330_=_C3331( C3330 C3331 ) \nC3330_=_C3332( C3330 C3332 ) C3330_=_C3333( C3330 C3333 ) C3330_=_C3665( C3330 C3665 ) C3331_=_C3332( C3331 C3332 ) C3331_=_C3333( C3331 C3333 ) C3331_=_C3667( C3331 C3667 ) \nC3332_=_C3333( C3332 C3333 ) C3333_=_C3669( C3333 C3669 ) C3521_=_C3661( C3521 C3661 ) C3521_=_C3662( C3521 C3662 ) C3521_=_C3663( C3521 C3663 ) C3521_=_C3664( C3521 C3664 ) \nC3521_=_C3665( C3521 C3665 ) C3521_=_C3666( C3521 C3666 ) C3521_=_C3667( C3521 C3667 ) C3521_=_C3668( C3521 C3668 ) C3521_=_C3669( C3521 C3669 ) C3521_=_C3670( C3521 C3670 ) \nC3521_=_C3671( C3521 C3671 ) C3521_=_C3672( C3521 C3672 ) C3661_=_C3662( C3661 C3662 ) C3661_=_C3663( C3661 C3663 ) C3661_=_C3664( C3661 C3664 ) C3661_=_C3665( C3661 C3665 ) \nC3661_=_C3666( C3661 C3666 ) C3661_=_C3667( C3661 C3667 ) C3661_=_C3668( C3661 C3668 ) C3661_=_C3669( C3661 C3669 ) C3661_=_C3670( C3661 C3670 ) C3661_=_C3671( C3661 C3671 ) \nC3661_=_C3672( C3661 C3672 ) C3662_=_C3663( C3662 C3663 ) C3662_=_C3664( C3662 C3664 ) C3662_=_C3665( C3662 C3665 ) C3662_=_C3666( C3662 C3666 ) C3662_=_C3667( C3662 C3667 ) \nC3662_=_C3668( C3662 C3668 ) C3662_=_C3669( C3662 C3669 ) C3662_=_C3670( C3662 C3670 ) C3662_=_C3671( C3662 C3671 ) C3662_=_C3672( C3662 C3672 ) C3663_=_C3664( C3663 C3664 ) \nC3663_=_C3665( C3663 C3665 ) C3663_=_C3666( C3663 C3666 ) C3663_=_C3667( C3663 C3667 ) C3663_=_C3668( C3663 C3668 ) C3663_=_C3669( C3663 C3669 ) C3663_=_C3670( C3663 C3670 ) \nC3663_=_C3671( C3663 C3671 ) C3663_=_C3672( C3663 C3672 ) C3664_=_C3665( C3664 C3665 ) C3664_=_C3666( C3664 C3666 ) C3664_=_C3667( C3664 C3667 ) C3664_=_C3668( C3664 C3668 ) \nC3664_=_C3669( C3664 C3669 ) C3664_=_C3670( C3664 C3670 ) C3664_=_C3671( C3664 C3671 ) C3664_=_C3672( C3664 C3672 ) C3665_=_C3666( C3665 C3666 ) C3665_=_C3667( C3665 C3667 ) \nC3665_=_C3668( C3665 C3668 ) C3665_=_C3669( C3665 C3669 ) C3665_=_C3670( C3665 C3670 ) C3665_=_C3671( C3665 C3671 ) C3665_=_C3672( C3665 C3672 ) C3666_=_C3667( C3666 C3667 ) \nC3666_=_C3668( C3666 C3668 ) C3666_=_C3669( C3666 C3669 ) C3666_=_C3670( C3666 C3670 ) C3666_=_C3671( C3666 C3671 ) C3666_=_C3672( C3666 C3672 ) C3667_=_C3668( C3667 C3668 ) \nC3667_=_C3669( C3667 C3669 ) C3667_=_C3670( C3667 C3670 ) C3667_=_C3671( C3667 C3671 ) C3667_=_C3672( C3667 C3672 ) C3668_=_C3669( C3668 C3669 ) C3668_=_C3670( C3668 C3670 ) \nC3668_=_C3671( C3668 C3671 ) C3668_=_C3672( C3668 C3672 ) C3669_=_C3670( C3669 C3670 ) C3669_=_C3671( C3669 C3671 ) C3669_=_C3672( C3669 C3672 ) C3670_=_C3671( C3670 C3671 ) \nC3670_=_C3672( C3670 C3672 ) C3671_=_C3672( C3671 C3672 ) "];91-&gt;124[label="106: C382 C394 C397 C503 C728 \nC735 C741 C744 C781 C803 C804 \nC805 C806 C808 C809 C810 C811 \nC812 C813 C814 C816 C817 C818 \nC820 C821 C822 C823 C824 C825 \nC826 C827 C831 C841 C866 C868 \nC895 C994 C1020 C1042 C1074 C1217 \nC1224 C1366 C1403 C1457 C1462 C1823 \nC1886 C1887 C1888 C1889 C1890 C1891 \nC1892 C1893 C1894 C1895 C1896 C1897 \nC1898 C1899 C1900 C1901 C1902 C1903 \nC1904 C1905 C1906 C2127 C2144 C2261 \nC2283 C2386 C2497 C2553 C2634 C2750 \nC3063 C3102 C3104 C3177 C3217 C3322 \nC3323 C3325 C3326 C3327 C3328 C3329 \nC3330 C3331 C3332 C3333 C3521 C3661 \nC3662 C3663 C3664 C3665 C3666 C3667 \nC3668 C3669 C3670 C3671 C3672 \n1396: C382_=_C744 ,C382_=_C841 ,C382_=_C868 ,C382_=_C994 ,C382_=_C1042 ,\nC382_=_C1224 ,C382_=_C1366 ,C382_=_C1462 ,C382_=_C2386 ,C382_=_C2497 ,C382_=_C2553 ,\nC382_=_C3063 ,C382_=_C3104 ,C382_=_C3521 ,C382_=_C3661 ,C382_=_C3662 ,C382_=_C3663 ,\nC382_=_C3664 ,C382_=_C3665 ,C382_=_C3666 ,C382_=_C3667 ,C382_=_C3668 ,C382_=_C3669 ,\nC382_=_C3670 ,C382_=_C3671 ,C382_=_C3672 ,C394_=_C397 ,C394_=_C503 ,C394_=_C728 ,\nC394_=_C803 ,C394_=_C804 ,C394_=_C805 ,C394_=_C806 ,C394_=_C808 ,C394_=_C809 ,\nC394_=_C810 ,C394_=_C811 ,C394_=_C812 ,C394_=_C813 ,C394_=_C814 ,C394_=_C816 ,\nC394_=_C817 ,C394_=_C818 ,C394_=_C820 ,C394_=_C821 ,C394_=_C822 ,C394_=_C823 ,\nC394_=_C824 ,C394_=_C825 ,C394_=_C826 ,C394_=_C827 ,C397_=_C735 ,C397_=_C781 ,\nC397_=_C831 ,C397_=_C1074 ,C397_=_C1403 ,C397_=_C1886 ,C397_=_C1887 ,C397_=_C1888</w:t>
      </w:r>
    </w:p>
    <w:p>
      <w:pPr>
        <w:pStyle w:val="PreformattedText"/>
        <w:bidi w:val="0"/>
        <w:spacing w:before="0" w:after="0"/>
        <w:jc w:val="left"/>
        <w:rPr/>
      </w:pPr>
      <w:r>
        <w:rPr/>
        <w:t xml:space="preserve"> </w:t>
      </w:r>
      <w:r>
        <w:rPr/>
        <w:t>,\nC397_=_C1889 ,C397_=_C1890 ,C397_=_C1891 ,C397_=_C1892 ,C397_=_C1893 ,C397_=_C1894 ,\nC397_=_C1895 ,C397_=_C1896 ,C397_=_C1897 ,C397_=_C1898 ,C397_=_C1899 ,C397_=_C1900 ,\nC397_=_C1901 ,C397_=_C1902 ,C397_=_C1903 ,C397_=_C1904 ,C397_=_C1905 ,C397_=_C1906 ,\nC503_=_C728 ,C503_=_C803 ,C503_=_C804 ,C503_=_C805 ,C503_=_C806 ,C503_=_C808 ,\nC503_=_C809 ,C503_=_C810 ,C503_=_C811 ,C503_=_C812 ,C503_=_C813 ,C503_=_C814 ,\nC503_=_C816 ,C503_=_C817 ,C503_=_C818 ,C503_=_C820 ,C503_=_C821 ,C503_=_C822 ,\nC503_=_C823 ,C503_=_C824 ,C503_=_C825 ,C503_=_C826 ,C503_=_C827 ,C728_=_C735 ,\nC728_=_C741 ,C728_=_C744 ,C728_=_C803 ,C728_=_C804 ,C728_=_C805 ,C728_=_C806 ,\nC728_=_C808 ,C728_=_C809 ,C728_=_C810 ,C728_=_C811 ,C728_=_C812 ,C728_=_C813 ,\nC728_=_C814 ,C728_=_C816 ,C728_=_C817 ,C728_=_C818 ,C728_=_C820 ,C728_=_C821 ,\nC728_=_C822 ,C728_=_C823 ,C728_=_C824 ,C728_=_C825 ,C728_=_C826 ,C728_=_C827 ,\nC735_=_C741 ,C735_=_C744 ,C735_=_C781 ,C735_=_C831 ,C735_=_C1074 ,C735_=_C1403 ,\nC735_=_C1886 ,C735_=_C1887 ,C735_=_C1888 ,C735_=_C1889 ,C735_=_C1890 ,C735_=_C1891 ,\nC735_=_C1892 ,C735_=_C1893 ,C735_=_C1894 ,C735_=_C1895 ,C735_=_C1896 ,C735_=_C1897 ,\nC735_=_C1898 ,C735_=_C1899 ,C735_=_C1900 ,C735_=_C1901 ,C735_=_C1902 ,C735_=_C1903 ,\nC735_=_C1904 ,C735_=_C1905 ,C735_=_C1906 ,C741_=_C744 ,C741_=_C866 ,C741_=_C895 ,\nC741_=_C1020 ,C741_=_C1217 ,C741_=_C1457 ,C741_=_C1823 ,C741_=_C2127 ,C741_=_C2144 ,\nC741_=_C2261 ,C741_=_C2283 ,C741_=_C2634 ,C741_=_C2750 ,C741_=_C3102 ,C741_=_C3177 ,\nC741_=_C3217 ,C741_=_C3322 ,C741_=_C3323 ,C741_=_C3325 ,C741_=_C3326 ,C741_=_C3327 ,\nC741_=_C3328 ,C741_=_C3329 ,C741_=_C3330 ,C741_=_C3331 ,C741_=_C3332 ,C741_=_C3333 ,\nC744_=_C841 ,C744_=_C868 ,C744_=_C994 ,C744_=_C1042 ,C744_=_C1224 ,C744_=_C1366 ,\nC744_=_C1462 ,C744_=_C2386 ,C744_=_C2497 ,C744_=_C2553 ,C744_=_C3063 ,C744_=_C3104 ,\nC744_=_C3521 ,C744_=_C3661 ,C744_=_C3662 ,C744_=_C3663 ,C744_=_C3664 ,C744_=_C3665 ,\nC744_=_C3666 ,C744_=_C3667 ,C744_=_C3668 ,C744_=_C3669 ,C744_=_C3670 ,C744_=_C3671 ,\nC744_=_C3672 ,C781_=_C831 ,C781_=_C1074 ,C781_=_C1403 ,C781_=_C1886 ,C781_=_C1887 ,\nC781_=_C1888 ,C781_=_C1889 ,C781_=_C1890 ,C781_=_C1891 ,C781_=_C1892 ,C781_=_C1893 ,\nC781_=_C1894 ,C781_=_C1895 ,C781_=_C1896 ,C781_=_C1897 ,C781_=_C1898 ,C781_=_C1899 ,\nC781_=_C1900 ,C781_=_C1901 ,C781_=_C1902 ,C781_=_C1903 ,C781_=_C1904 ,C781_=_C1905 ,\nC781_=_C1906 ,C803_=_C804 ,C803_=_C805 ,C803_=_C806 ,C803_=_C808 ,C803_=_C809 ,\nC803_=_C810 ,C803_=_C811 ,C803_=_C812 ,C803_=_C813 ,C803_=_C814 ,C803_=_C816 ,\nC803_=_C817 ,C803_=_C818 ,C803_=_C820 ,C803_=_C821 ,C803_=_C822 ,C803_=_C823 ,\nC803_=_C824 ,C803_=_C825 ,C803_=_C826 ,C803_=_C827 ,C803_=_C866 ,C803_=_C868 ,\nC804_=_C805 ,C804_=_C806 ,C804_=_C808 ,C804_=_C809 ,C804_=_C810 ,C804_=_C811 ,\nC804_=_C812 ,C804_=_C813 ,C804_=_C814 ,C804_=_C816 ,C804_=_C817 ,C804_=_C818 ,\nC804_=_C820 ,C804_=_C821 ,C804_=_C822 ,C804_=_C823 ,C804_=_C824 ,C804_=_C825 ,\nC804_=_C826 ,C804_=_C827 ,C805_=_C806 ,C805_=_C808 ,C805_=_C809 ,C805_=_C810 ,\nC805_=_C811 ,C805_=_C812 ,C805_=_C813 ,C805_=_C814 ,C805_=_C816 ,C805_=_C817 ,\nC805_=_C818 ,C805_=_C820 ,C805_=_C821 ,C805_=_C822 ,C805_=_C823 ,C805_=_C824 ,\nC805_=_C825 ,C805_=_C826 ,C805_=_C827 ,C806_=_C808 ,C806_=_C809 ,C806_=_C810 ,\nC806_=_C811 ,C806_=_C812 ,C806_=_C813 ,C806_=_C814 ,C806_=_C816 ,C806_=_C817 ,\nC806_=_C818 ,C806_=_C820 ,C806_=_C821 ,C806_=_C822 ,C806_=_C823 ,C806_=_C824 ,\nC806_=_C825 ,C806_=_C826 ,C806_=_C827 ,C806_=_C1217 ,C806_=_C1224 ,C808_=_C809 ,\nC808_=_C810 ,C808_=_C811 ,C808_=_C812 ,C808_=_C813 ,C808_=_C814 ,C808_=_C816 ,\nC808_=_C817 ,C808_=_C818 ,C808_=_C820 ,C808_=_C821 ,C808_=_C822 ,C808_=_C823 ,\nC808_=_C824 ,C808_=_C825 ,C808_=_C826 ,C808_=_C827 ,C808_=_C1886 ,C809_=_C810 ,\nC809_=_C811 ,C809_=_C812 ,C809_=_C813 ,C809_=_C814 ,C809_=_C816 ,C809_=_C817 ,\nC809_=_C818 ,C809_=_C820 ,C809_=_C821 ,C809_=_C822 ,C809_=_C823 ,C809_=_C824 ,\nC809_=_C825 ,C809_=_C826 ,C809_=_C827 ,C810_=_C811 ,C810_=_C812 ,C810_=_C813 ,\nC810_=_C814 ,C810_=_C816 ,C810_=_C817 ,C810_=_C818 ,C810_=_C820 ,C810_=_C821 ,\nC810_=_C822 ,C810_=_C823 ,C810_=_C824 ,C810_=_C825 ,C810_=_C826 ,C810_=_C827 ,\nC811_=_C812 ,C811_=_C813 ,C811_=_C814 ,C811_=_C816 ,C811_=_C817 ,C811_=_C818 ,\nC811_=_C820 ,C811_=_C821 ,C811_=_C822 ,C811_=_C823 ,C811_=_C824 ,C811_=_C825 ,\nC811_=_C826 ,C811_=_C827 ,C811_=_C1888 ,C812_=_C813 ,C812_=_C814 ,C812_=_C816 ,\nC812_=_C817 ,C812_=_C818 ,C812_=_C820 ,C812_=_C821 ,C812_=_C822 ,C812_=_C823 ,\nC812_=_C824 ,C812_=_C825 ,C812_=_C826 ,C812_=_C827 ,C812_=_C1890 ,C813_=_C814 ,\nC813_=_C816 ,C813_=_C817 ,C813_=_C818 ,C813_=_C820 ,C813_=_C821 ,C813_=_C822 ,\nC813_=_C823 ,C813_=_C824 ,C813_=_C825 ,C813_=_C826 ,C813_=_C827 ,C813_=_C3102 ,\nC813_=_C3104 ,C814_=_C816 ,C814_=_C817 ,C814_=_C818 ,C814_=_C820 ,C814_=_C821 ,\nC814_=_C822 ,C814_=_C823 ,C814_=_C824 ,C814_=_C825 ,C814_=_C826 ,C814_=_C827 ,\nC816_=_C817 ,C816_=_C818 ,C816_=_C820 ,C816_=_C821 ,C816_=_C822 ,C816_=_C823 ,\nC816_=_C824 ,C816_=_C825 ,C816_=_C826 ,C816_=_C827 ,C817_=_C818 ,C817_=_C820 ,\nC817_=_C821 ,C817_=_C822 ,C817_=_C823 ,C817_=_C824 ,C817_=_C825 ,C817_=_C826 ,\nC817_=_C827 ,C818_=_C820 ,C818_=_C821 ,C818_=_C822 ,C818_=_C823 ,C818_=_C824 ,\nC818_=_C825 ,C818_=_C826 ,C818_=_C827 ,C818_=_C1892 ,C820_=_C821 ,C820_=_C822 ,\nC820_=_C823 ,C820_=_C824 ,C820_=_C825 ,C820_=_C826 ,C820_=_C827 ,C820_=_C3325 ,\nC820_=_C3661 ,C821_=_C822 ,C821_=_C823 ,C821_=_C824 ,C821_=_C825 ,C821_=_C826 ,\nC821_=_C827 ,C821_=_C3329 ,C821_=_C3664 ,C822_=_C823 ,C822_=_C824 ,C822_=_C825 ,\nC822_=_C826 ,C822_=_C827 ,C822_=_C1896 ,C823_=_C824 ,C823_=_C825 ,C823_=_C826 ,\nC823_=_C827 ,C823_=_C1897 ,C824_=_C825 ,C824_=_C826 ,C824_=_C827 ,C824_=_C3330 ,\nC824_=_C3665 ,C825_=_C826 ,C825_=_C827 ,C825_=_C1901 ,C825_=_C3331 ,C825_=_C3667 ,\nC826_=_C827 ,C827_=_C1906 ,C831_=_C841 ,C831_=_C1074 ,C831_=_C1403 ,C831_=_C1886 ,\nC831_=_C1887 ,C831_=_C1888 ,C831_=_C1889 ,C831_=_C1890 ,C831_=_C1891 ,C831_=_C1892 ,\nC831_=_C1893 ,C831_=_C1894 ,C831_=_C1895 ,C831_=_C1896 ,C831_=_C1897 ,C831_=_C1898 ,\nC831_=_C1899 ,C831_=_C1900 ,C831_=_C1901 ,C831_=_C1902 ,C831_=_C1903 ,C831_=_C1904 ,\nC831_=_C1905 ,C831_=_C1906 ,C841_=_C868 ,C841_=_C994 ,C841_=_C1042 ,C841_=_C1224 ,\nC841_=_C1366 ,C841_=_C1462 ,C841_=_C2386 ,C841_=_C2497 ,C841_=_C2553 ,C841_=_C3063 ,\nC841_=_C3104 ,C841_=_C3521 ,C841_=_C3661 ,C841_=_C3662 ,C841_=_C3663 ,C841_=_C3664 ,\nC841_=_C3665 ,C841_=_C3666 ,C841_=_C3667 ,C841_=_C3668 ,C841_=_C3669 ,C841_=_C3670 ,\nC841_=_C3671 ,C841_=_C3672 ,C866_=_C868 ,C866_=_C895 ,C866_=_C1020 ,C866_=_C1217 ,\nC866_=_C1457 ,C866_=_C1823 ,C866_=_C2127 ,C866_=_C2144 ,C866_=_C2261 ,C866_=_C2283 ,\nC866_=_C2634 ,C866_=_C2750 ,C866_=_C3102 ,C866_=_C3177 ,C866_=_C3217 ,C866_=_C3322 ,\nC866_=_C3323 ,C866_=_C3325 ,C866_=_C3326 ,C866_=_C3327 ,C866_=_C3328 ,C866_=_C3329 ,\nC866_=_C3330 ,C866_=_C3331 ,C866_=_C3332 ,C866_=_C3333 ,C868_=_C994 ,C868_=_C1042 ,\nC868_=_C1224 ,C868_=_C1366 ,C868_=_C1462 ,C868_=_C2386 ,C868_=_C2497 ,C868_=_C2553 ,\nC868_=_C3063 ,C868_=_C3104 ,C868_=_C3521 ,C868_=_C3661 ,C868_=_C3662 ,C868_=_C3663 ,\nC868_=_C3664 ,C868_=_C3665 ,C868_=_C3666 ,C868_=_C3667 ,C868_=_C3668 ,C868_=_C3669 ,\nC868_=_C3670 ,C868_=_C3671 ,C868_=_C3672 ,C895_=_C1020 ,C895_=_C1217 ,C895_=_C1457 ,\nC895_=_C1823 ,C895_=_C2127 ,C895_=_C2144 ,C895_=_C2261 ,C895_=_C2283 ,C895_=_C2634 ,\nC895_=_C2750 ,C895_=_C3102 ,C895_=_C3177 ,C895_=_C3217 ,C895_=_C3322 ,C895_=_C3323 ,\nC895_=_C3325 ,C895_=_C3326 ,C895_=_C3327 ,C895_=_C3328 ,C895_=_C3329 ,C895_=_C3330 ,\nC895_=_C3331 ,C895_=_C3332 ,C895_=_C3333 ,C994_=_C1042 ,C994_=_C1224 ,C994_=_C1366 ,\nC994_=_C1462 ,C994_=_C2386 ,C994_=_C2497 ,C994_=_C2553 ,C994_=_C3063 ,C994_=_C3104 ,\nC994_=_C3521 ,C994_=_C3661 ,C994_=_C3662 ,C994_=_C3663 ,C994_=_C3664 ,C994_=_C3665 ,\nC994_=_C3666 ,C994_=_C3667 ,C994_=_C3668 ,C994_=_C3669 ,C994_=_C3670 ,C994_=_C3671 ,\nC994_=_C3672 ,C1020_=_C1217 ,C1020_=_C1457 ,C1020_=_C1823 ,C1020_=_C2127 ,C1020_=_C2144 ,\nC1020_=_C2261 ,C1020_=_C2283 ,C1020_=_C2634 ,C1020_=_C2750 ,C1020_=_C3102 ,C1020_=_C3177 ,\nC1020_=_C3217 ,C1020_=_C3322 ,C1020_=_C3323 ,C1020_=_C3325 ,C1020_=_C3326 ,C1020_=_C3327 ,\nC1020_=_C3328 ,C1020_=_C3329 ,C1020_=_C3330 ,C1020_=_C3331 ,C1020_=_C3332 ,C1020_=_C3333 ,\nC1042_=_C1224 ,C1042_=_C1366 ,C1042_=_C1462 ,C1042_=_C2386 ,C1042_=_C2497 ,C1042_=_C2553 ,\nC1042_=_C3063 ,C1042_=_C3104 ,C1042_=_C3521 ,C1042_=_C3661 ,C1042_=_C3662 ,C1042_=_C3663 ,\nC1042_=_C3664 ,C1042_=_C3665 ,C1042_=_C3666 ,C1042_=_C3667 ,C1042_=_C3668 ,C1042_=_C3669 ,\nC1042_=_C3670 ,C1042_=_C3671 ,C1042_=_C3672 ,C1074_=_C1403 ,C1074_=_C1886 ,C1074_=_C1887 ,\nC1074_=_C1888 ,C1074_=_C1889 ,C1074_=_C1890 ,C1074_=_C1891 ,C1074_=_C1892 ,C1074_=_C1893 ,\nC1074_=_C1894 ,C1074_=_C1895 ,C1074_=_C1896 ,C1074_=_C1897 ,C1074_=_C1898 ,C1074_=_C1899 ,\nC1074_=_C1900 ,C1074_=_C1901 ,C1074_=_C1902 ,C1074_=_C1903 ,C1074_=_C1904 ,C1074_=_C1905 ,\nC1074_=_C1906 ,C1217_=_C1224 ,C1217_=_C1457 ,C1217_=_C1823 ,C1217_=_C2127 ,C1217_=_C2144 ,\nC1217_=_C2261 ,C1217_=_C2283 ,C1217_=_C2634 ,C1217_=_C2750 ,C1217_=_C3102 ,C1217_=_C3177 ,\nC1217_=_C3217 ,C1217_=_C3322 ,C1217_=_C3323 ,C1217_=_C3325 ,C1217_=_C3326 ,C1217_=_C3327 ,\nC1217_=_C3328 ,C1217_=_C3329 ,C1217_=_C3330 ,C1217_=_C3331 ,C1217_=_C3332 ,C1217_=_C3333 ,\nC1224_=_C1366 ,C1224_=_C1462 ,C1224_=_C2386 ,C1224_=_C2497 ,C1224_=_C2553 ,C1224_=_C3063 ,\nC1224_=_C3104 ,C1224_=_C3521 ,C1224_=_C3661 ,C1224_=_C3662 ,C1224_=_C3663 ,C1224_=_C3664 ,\nC1224_=_C3665 ,C1224_=_C3666 ,C1224_=_C3667 ,C1224_=_C3668 ,C1224_=_C3669 ,C1224_=_C3670 ,\nC1224_=_C3671 ,C1224_=_C3672 ,C1366_=_C1462 ,C1366_=_C2386 ,C1366_=_C2497 ,C1366_=_C2553 ,\nC1366_=_C3063 ,C1366_=_C3104 ,C1366_=_C3521 ,C1366_=_C3661 ,C1366_=_C3662 ,C1366_=_C3663 ,\nC1366_=_C3664 ,C1366_=_C3665 ,C1366_=_C3666 ,C1366_=_C3667 ,C1366_=_C3668 ,C1366_=_C3669 ,\nC1366_=_C3670 ,C1366_=_C3671 ,C1366_=_C3672 ,C1403_=_C1886 ,C1403_=_C1887 ,C1403_=_C1888 ,\nC1403_=_C1889 ,C1403_=_C1890 ,C1403_=_C1891 ,C1403_=_C1892 ,C1403_=_C1893 ,C1403_=_C1894</w:t>
      </w:r>
    </w:p>
    <w:p>
      <w:pPr>
        <w:pStyle w:val="PreformattedText"/>
        <w:bidi w:val="0"/>
        <w:spacing w:before="0" w:after="0"/>
        <w:jc w:val="left"/>
        <w:rPr/>
      </w:pPr>
      <w:r>
        <w:rPr/>
        <w:t xml:space="preserve"> </w:t>
      </w:r>
      <w:r>
        <w:rPr/>
        <w:t>,\nC1403_=_C1895 ,C1403_=_C1896 ,C1403_=_C1897 ,C1403_=_C1898 ,C1403_=_C1899 ,C1403_=_C1900 ,\nC1403_=_C1901 ,C1403_=_C1902 ,C1403_=_C1903 ,C1403_=_C1904 ,C1403_=_C1905 ,C1403_=_C1906 ,\nC1457_=_C1462 ,C1457_=_C1823 ,C1457_=_C2127 ,C1457_=_C2144 ,C1457_=_C2261 ,C1457_=_C2283 ,\nC1457_=_C2634 ,C1457_=_C2750 ,C1457_=_C3102 ,C1457_=_C3177 ,C1457_=_C3217 ,C1457_=_C3322 ,\nC1457_=_C3323 ,C1457_=_C3325 ,C1457_=_C3326 ,C1457_=_C3327 ,C1457_=_C3328 ,C1457_=_C3329 ,\nC1457_=_C3330 ,C1457_=_C3331 ,C1457_=_C3332 ,C1457_=_C3333 ,C1462_=_C2386 ,C1462_=_C2497 ,\nC1462_=_C2553 ,C1462_=_C3063 ,C1462_=_C3104 ,C1462_=_C3521 ,C1462_=_C3661 ,C1462_=_C3662 ,\nC1462_=_C3663 ,C1462_=_C3664 ,C1462_=_C3665 ,C1462_=_C3666 ,C1462_=_C3667 ,C1462_=_C3668 ,\nC1462_=_C3669 ,C1462_=_C3670 ,C1462_=_C3671 ,C1462_=_C3672 ,C1823_=_C2127 ,C1823_=_C2144 ,\nC1823_=_C2261 ,C1823_=_C2283 ,C1823_=_C2634 ,C1823_=_C2750 ,C1823_=_C3102 ,C1823_=_C3177 ,\nC1823_=_C3217 ,C1823_=_C3322 ,C1823_=_C3323 ,C1823_=_C3325 ,C1823_=_C3326 ,C1823_=_C3327 ,\nC1823_=_C3328 ,C1823_=_C3329 ,C1823_=_C3330 ,C1823_=_C3331 ,C1823_=_C3332 ,C1823_=_C3333 ,\nC1886_=_C1887 ,C1886_=_C1888 ,C1886_=_C1889 ,C1886_=_C1890 ,C1886_=_C1891 ,C1886_=_C1892 ,\nC1886_=_C1893 ,C1886_=_C1894 ,C1886_=_C1895 ,C1886_=_C1896 ,C1886_=_C1897 ,C1886_=_C1898 ,\nC1886_=_C1899 ,C1886_=_C1900 ,C1886_=_C1901 ,C1886_=_C1902 ,C1886_=_C1903 ,C1886_=_C1904 ,\nC1886_=_C1905 ,C1886_=_C1906 ,C1887_=_C1888 ,C1887_=_C1889 ,C1887_=_C1890 ,C1887_=_C1891 ,\nC1887_=_C1892 ,C1887_=_C1893 ,C1887_=_C1894 ,C1887_=_C1895 ,C1887_=_C1896 ,C1887_=_C1897 ,\nC1887_=_C1898 ,C1887_=_C1899 ,C1887_=_C1900 ,C1887_=_C1901 ,C1887_=_C1902 ,C1887_=_C1903 ,\nC1887_=_C1904 ,C1887_=_C1905 ,C1887_=_C1906 ,C1888_=_C1889 ,C1888_=_C1890 ,C1888_=_C1891 ,\nC1888_=_C1892 ,C1888_=_C1893 ,C1888_=_C1894 ,C1888_=_C1895 ,C1888_=_C1896 ,C1888_=_C1897 ,\nC1888_=_C1898 ,C1888_=_C1899 ,C1888_=_C1900 ,C1888_=_C1901 ,C1888_=_C1902 ,C1888_=_C1903 ,\nC1888_=_C1904 ,C1888_=_C1905 ,C1888_=_C1906 ,C1889_=_C1890 ,C1889_=_C1891 ,C1889_=_C1892 ,\nC1889_=_C1893 ,C1889_=_C1894 ,C1889_=_C1895 ,C1889_=_C1896 ,C1889_=_C1897 ,C1889_=_C1898 ,\nC1889_=_C1899 ,C1889_=_C1900 ,C1889_=_C1901 ,C1889_=_C1902 ,C1889_=_C1903 ,C1889_=_C1904 ,\nC1889_=_C1905 ,C1889_=_C1906 ,C1890_=_C1891 ,C1890_=_C1892 ,C1890_=_C1893 ,C1890_=_C1894 ,\nC1890_=_C1895 ,C1890_=_C1896 ,C1890_=_C1897 ,C1890_=_C1898 ,C1890_=_C1899 ,C1890_=_C1900 ,\nC1890_=_C1901 ,C1890_=_C1902 ,C1890_=_C1903 ,C1890_=_C1904 ,C1890_=_C1905 ,C1890_=_C1906 ,\nC1891_=_C1892 ,C1891_=_C1893 ,C1891_=_C1894 ,C1891_=_C1895 ,C1891_=_C1896 ,C1891_=_C1897 ,\nC1891_=_C1898 ,C1891_=_C1899 ,C1891_=_C1900 ,C1891_=_C1901 ,C1891_=_C1902 ,C1891_=_C1903 ,\nC1891_=_C1904 ,C1891_=_C1905 ,C1891_=_C1906 ,C1892_=_C1893 ,C1892_=_C1894 ,C1892_=_C1895 ,\nC1892_=_C1896 ,C1892_=_C1897 ,C1892_=_C1898 ,C1892_=_C1899 ,C1892_=_C1900 ,C1892_=_C1901 ,\nC1892_=_C1902 ,C1892_=_C1903 ,C1892_=_C1904 ,C1892_=_C1905 ,C1892_=_C1906 ,C1893_=_C1894 ,\nC1893_=_C1895 ,C1893_=_C1896 ,C1893_=_C1897 ,C1893_=_C1898 ,C1893_=_C1899 ,C1893_=_C1900 ,\nC1893_=_C1901 ,C1893_=_C1902 ,C1893_=_C1903 ,C1893_=_C1904 ,C1893_=_C1905 ,C1893_=_C1906 ,\nC1894_=_C1895 ,C1894_=_C1896 ,C1894_=_C1897 ,C1894_=_C1898 ,C1894_=_C1899 ,C1894_=_C1900 ,\nC1894_=_C1901 ,C1894_=_C1902 ,C1894_=_C1903 ,C1894_=_C1904 ,C1894_=_C1905 ,C1894_=_C1906 ,\nC1895_=_C1896 ,C1895_=_C1897 ,C1895_=_C1898 ,C1895_=_C1899 ,C1895_=_C1900 ,C1895_=_C1901 ,\nC1895_=_C1902 ,C1895_=_C1903 ,C1895_=_C1904 ,C1895_=_C1905 ,C1895_=_C1906 ,C1896_=_C1897 ,\nC1896_=_C1898 ,C1896_=_C1899 ,C1896_=_C1900 ,C1896_=_C1901 ,C1896_=_C1902 ,C1896_=_C1903 ,\nC1896_=_C1904 ,C1896_=_C1905 ,C1896_=_C1906 ,C1897_=_C1898 ,C1897_=_C1899 ,C1897_=_C1900 ,\nC1897_=_C1901 ,C1897_=_C1902 ,C1897_=_C1903 ,C1897_=_C1904 ,C1897_=_C1905 ,C1897_=_C1906 ,\nC1898_=_C1899 ,C1898_=_C1900 ,C1898_=_C1901 ,C1898_=_C1902 ,C1898_=_C1903 ,C1898_=_C1904 ,\nC1898_=_C1905 ,C1898_=_C1906 ,C1899_=_C1900 ,C1899_=_C1901 ,C1899_=_C1902 ,C1899_=_C1903 ,\nC1899_=_C1904 ,C1899_=_C1905 ,C1899_=_C1906 ,C1900_=_C1901 ,C1900_=_C1902 ,C1900_=_C1903 ,\nC1900_=_C1904 ,C1900_=_C1905 ,C1900_=_C1906 ,C1901_=_C1902 ,C1901_=_C1903 ,C1901_=_C1904 ,\nC1901_=_C1905 ,C1901_=_C1906 ,C1901_=_C3331 ,C1901_=_C3667 ,C1902_=_C1903 ,C1902_=_C1904 ,\nC1902_=_C1905 ,C1902_=_C1906 ,C1902_=_C3332 ,C1903_=_C1904 ,C1903_=_C1905 ,C1903_=_C1906 ,\nC1904_=_C1905 ,C1904_=_C1906 ,C1905_=_C1906 ,C2127_=_C2144 ,C2127_=_C2261 ,C2127_=_C2283 ,\nC2127_=_C2634 ,C2127_=_C2750 ,C2127_=_C3102 ,C2127_=_C3177 ,C2127_=_C3217 ,C2127_=_C3322 ,\nC2127_=_C3323 ,C2127_=_C3325 ,C2127_=_C3326 ,C2127_=_C3327 ,C2127_=_C3328 ,C2127_=_C3329 ,\nC2127_=_C3330 ,C2127_=_C3331 ,C2127_=_C3332 ,C2127_=_C3333 ,C2144_=_C2261 ,C2144_=_C2283 ,\nC2144_=_C2634 ,C2144_=_C2750 ,C2144_=_C3102 ,C2144_=_C3177 ,C2144_=_C3217 ,C2144_=_C3322 ,\nC2144_=_C3323 ,C2144_=_C3325 ,C2144_=_C3326 ,C2144_=_C3327 ,C2144_=_C3328 ,C2144_=_C3329 ,\nC2144_=_C3330 ,C2144_=_C3331 ,C2144_=_C3332 ,C2144_=_C3333 ,C2261_=_C2283 ,C2261_=_C2634 ,\nC2261_=_C2750 ,C2261_=_C3102 ,C2261_=_C3177 ,C2261_=_C3217 ,C2261_=_C3322 ,C2261_=_C3323 ,\nC2261_=_C3325 ,C2261_=_C3326 ,C2261_=_C3327 ,C2261_=_C3328 ,C2261_=_C3329 ,C2261_=_C3330 ,\nC2261_=_C3331 ,C2261_=_C3332 ,C2261_=_C3333 ,C2283_=_C2634 ,C2283_=_C2750 ,C2283_=_C3102 ,\nC2283_=_C3177 ,C2283_=_C3217 ,C2283_=_C3322 ,C2283_=_C3323 ,C2283_=_C3325 ,C2283_=_C3326 ,\nC2283_=_C3327 ,C2283_=_C3328 ,C2283_=_C3329 ,C2283_=_C3330 ,C2283_=_C3331 ,C2283_=_C3332 ,\nC2283_=_C3333 ,C2386_=_C2497 ,C2386_=_C2553 ,C2386_=_C3063 ,C2386_=_C3104 ,C2386_=_C3521 ,\nC2386_=_C3661 ,C2386_=_C3662 ,C2386_=_C3663 ,C2386_=_C3664 ,C2386_=_C3665 ,C2386_=_C3666 ,\nC2386_=_C3667 ,C2386_=_C3668 ,C2386_=_C3669 ,C2386_=_C3670 ,C2386_=_C3671 ,C2386_=_C3672 ,\nC2497_=_C2553 ,C2497_=_C3063 ,C2497_=_C3104 ,C2497_=_C3521 ,C2497_=_C3661 ,C2497_=_C3662 ,\nC2497_=_C3663 ,C2497_=_C3664 ,C2497_=_C3665 ,C2497_=_C3666 ,C2497_=_C3667 ,C2497_=_C3668 ,\nC2497_=_C3669 ,C2497_=_C3670 ,C2497_=_C3671 ,C2497_=_C3672 ,C2553_=_C3063 ,C2553_=_C3104 ,\nC2553_=_C3521 ,C2553_=_C3661 ,C2553_=_C3662 ,C2553_=_C3663 ,C2553_=_C3664 ,C2553_=_C3665 ,\nC2553_=_C3666 ,C2553_=_C3667 ,C2553_=_C3668 ,C2553_=_C3669 ,C2553_=_C3670 ,C2553_=_C3671 ,\nC2553_=_C3672 ,C2634_=_C2750 ,C2634_=_C3102 ,C2634_=_C3177 ,C2634_=_C3217 ,C2634_=_C3322 ,\nC2634_=_C3323 ,C2634_=_C3325 ,C2634_=_C3326 ,C2634_=_C3327 ,C2634_=_C3328 ,C2634_=_C3329 ,\nC2634_=_C3330 ,C2634_=_C3331 ,C2634_=_C3332 ,C2634_=_C3333 ,C2750_=_C3102 ,C2750_=_C3177 ,\nC2750_=_C3217 ,C2750_=_C3322 ,C2750_=_C3323 ,C2750_=_C3325 ,C2750_=_C3326 ,C2750_=_C3327 ,\nC2750_=_C3328 ,C2750_=_C3329 ,C2750_=_C3330 ,C2750_=_C3331 ,C2750_=_C3332 ,C2750_=_C3333 ,\nC3063_=_C3104 ,C3063_=_C3521 ,C3063_=_C3661 ,C3063_=_C3662 ,C3063_=_C3663 ,C3063_=_C3664 ,\nC3063_=_C3665 ,C3063_=_C3666 ,C3063_=_C3667 ,C3063_=_C3668 ,C3063_=_C3669 ,C3063_=_C3670 ,\nC3063_=_C3671 ,C3063_=_C3672 ,C3102_=_C3104 ,C3102_=_C3177 ,C3102_=_C3217 ,C3102_=_C3322 ,\nC3102_=_C3323 ,C3102_=_C3325 ,C3102_=_C3326 ,C3102_=_C3327 ,C3102_=_C3328 ,C3102_=_C3329 ,\nC3102_=_C3330 ,C3102_=_C3331 ,C3102_=_C3332 ,C3102_=_C3333 ,C3104_=_C3521 ,C3104_=_C3661 ,\nC3104_=_C3662 ,C3104_=_C3663 ,C3104_=_C3664 ,C3104_=_C3665 ,C3104_=_C3666 ,C3104_=_C3667 ,\nC3104_=_C3668 ,C3104_=_C3669 ,C3104_=_C3670 ,C3104_=_C3671 ,C3104_=_C3672 ,C3177_=_C3217 ,\nC3177_=_C3322 ,C3177_=_C3323 ,C3177_=_C3325 ,C3177_=_C3326 ,C3177_=_C3327 ,C3177_=_C3328 ,\nC3177_=_C3329 ,C3177_=_C3330 ,C3177_=_C3331 ,C3177_=_C3332 ,C3177_=_C3333 ,C3217_=_C3322 ,\nC3217_=_C3323 ,C3217_=_C3325 ,C3217_=_C3326 ,C3217_=_C3327 ,C3217_=_C3328 ,C3217_=_C3329 ,\nC3217_=_C3330 ,C3217_=_C3331 ,C3217_=_C3332 ,C3217_=_C3333 ,C3322_=_C3323 ,C3322_=_C3325 ,\nC3322_=_C3326 ,C3322_=_C3327 ,C3322_=_C3328 ,C3322_=_C3329 ,C3322_=_C3330 ,C3322_=_C3331 ,\nC3322_=_C3332 ,C3322_=_C3333 ,C3323_=_C3325 ,C3323_=_C3326 ,C3323_=_C3327 ,C3323_=_C3328 ,\nC3323_=_C3329 ,C3323_=_C3330 ,C3323_=_C3331 ,C3323_=_C3332 ,C3323_=_C3333 ,C3325_=_C3326 ,\nC3325_=_C3327 ,C3325_=_C3328 ,C3325_=_C3329 ,C3325_=_C3330 ,C3325_=_C3331 ,C3325_=_C3332 ,\nC3325_=_C3333 ,C3325_=_C3661 ,C3326_=_C3327 ,C3326_=_C3328 ,C3326_=_C3329 ,C3326_=_C3330 ,\nC3326_=_C3331 ,C3326_=_C3332 ,C3326_=_C3333 ,C3327_=_C3328 ,C3327_=_C3329 ,C3327_=_C3330 ,\nC3327_=_C3331 ,C3327_=_C3332 ,C3327_=_C3333 ,C3328_=_C3329 ,C3328_=_C3330 ,C3328_=_C3331 ,\nC3328_=_C3332 ,C3328_=_C3333 ,C3328_=_C3663 ,C3329_=_C3330 ,C3329_=_C3331 ,C3329_=_C3332 ,\nC3329_=_C3333 ,C3329_=_C3664 ,C3330_=_C3331 ,C3330_=_C3332 ,C3330_=_C3333 ,C3330_=_C3665 ,\nC3331_=_C3332 ,C3331_=_C3333 ,C3331_=_C3667 ,C3332_=_C3333 ,C3333_=_C3669 ,C3521_=_C3661 ,\nC3521_=_C3662 ,C3521_=_C3663 ,C3521_=_C3664 ,C3521_=_C3665 ,C3521_=_C3666 ,C3521_=_C3667 ,\nC3521_=_C3668 ,C3521_=_C3669 ,C3521_=_C3670 ,C3521_=_C3671 ,C3521_=_C3672 ,C3661_=_C3662 ,\nC3661_=_C3663 ,C3661_=_C3664 ,C3661_=_C3665 ,C3661_=_C3666 ,C3661_=_C3667 ,C3661_=_C3668 ,\nC3661_=_C3669 ,C3661_=_C3670 ,C3661_=_C3671 ,C3661_=_C3672 ,C3662_=_C3663 ,C3662_=_C3664 ,\nC3662_=_C3665 ,C3662_=_C3666 ,C3662_=_C3667 ,C3662_=_C3668 ,C3662_=_C3669 ,C3662_=_C3670 ,\nC3662_=_C3671 ,C3662_=_C3672 ,C3663_=_C3664 ,C3663_=_C3665 ,C3663_=_C3666 ,C3663_=_C3667 ,\nC3663_=_C3668 ,C3663_=_C3669 ,C3663_=_C3670 ,C3663_=_C3671 ,C3663_=_C3672 ,C3664_=_C3665 ,\nC3664_=_C3666 ,C3664_=_C3667 ,C3664_=_C3668 ,C3664_=_C3669 ,C3664_=_C3670 ,C3664_=_C3671 ,\nC3664_=_C3672 ,C3665_=_C3666 ,C3665_=_C3667 ,C3665_=_C3668 ,C3665_=_C3669 ,C3665_=_C3670 ,\nC3665_=_C3671 ,C3665_=_C3672 ,C3666_=_C3667 ,C3666_=_C3668 ,C3666_=_C3669 ,C3666_=_C3670 ,\nC3666_=_C3671 ,C3666_=_C3672 ,C3667_=_C3668 ,C3667_=_C3669 ,C3667_=_C3670 ,C3667_=_C3671 ,\nC3667_=_C3672 ,C3668_=_C3669 ,C3668_=_C3670 ,C3668_=_C3671 ,C3668_=_C3672 ,C3669_=_C3670 ,\nC3669_=_C3671 ,C3669_=_C3672 ,C3670_=_C3671 ,C3670_=_C3672 ,C3671_=_C3672 ,"];125[shape=box, label="id:125 level: 5\n105: C86 C91 C92 C102 C107 \nC108 C123 C128 C129 C250 C254 \nC255 C268 C274 C275 C280 C286 \nC287 C474 C544 C583 C584 C585</w:t>
      </w:r>
    </w:p>
    <w:p>
      <w:pPr>
        <w:pStyle w:val="PreformattedText"/>
        <w:bidi w:val="0"/>
        <w:spacing w:before="0" w:after="0"/>
        <w:jc w:val="left"/>
        <w:rPr/>
      </w:pPr>
      <w:r>
        <w:rPr/>
        <w:t xml:space="preserve"> </w:t>
      </w:r>
      <w:r>
        <w:rPr/>
        <w:t>\nC586 C587 C588 C589 C590 C592 \nC593 C594 C595 C596 C597 C598 \nC599 C600 C601 C602 C689 C783 \nC786 C834 C836 C893 C1152 C1197 \nC1243 C1269 C1270 C1292 C1409 C1597 \nC1643 C1683 C1751 C1889 C1891 C2083 \nC2218 C2260 C2398 C2549 C2767 C2782 \nC3008 C3009 C3010 C3012 C3013 C3014 \nC3015 C3016 C3017 C3018 C3019 C3020 \nC3021 C3022 C3023 C3024 C3025 C3026 \nC3027 C3028 C3029 C3030 C3031 C3244 \nC3245 C3246 C3247 C3248 C3249 C3250 \nC3251 C3252 C3253 C3254 C3255 C3256 \nC3257 C3258 C3259 C3260 \n1418: C86_=_C91( C86 C91 ) C86_=_C92( C86 C92 ) C86_=_C102( C86 C102 ) C86_=_C123( C86 C123 ) C86_=_C250( C86 C250 ) \nC86_=_C268( C86 C268 ) C86_=_C280( C86 C280 ) C86_=_C474( C86 C474 ) C86_=_C583( C86 C583 ) C86_=_C584( C86 C584 ) C86_=_C585( C86 C585 ) \nC86_=_C586( C86 C586 ) C86_=_C587( C86 C587 ) C86_=_C588( C86 C588 ) C86_=_C589( C86 C589 ) C86_=_C590( C86 C590 ) C86_=_C592( C86 C592 ) \nC86_=_C593( C86 C593 ) C86_=_C594( C86 C594 ) C86_=_C595( C86 C595 ) C86_=_C596( C86 C596 ) C86_=_C597( C86 C597 ) C86_=_C598( C86 C598 ) \nC86_=_C599( C86 C599 ) C86_=_C600( C86 C600 ) C86_=_C601( C86 C601 ) C86_=_C602( C86 C602 ) C91_=_C92( C91 C92 ) C91_=_C107( C91 C107 ) \nC91_=_C128( C91 C128 ) C91_=_C254( C91 C254 ) C91_=_C274( C91 C274 ) C91_=_C286( C91 C286 ) C91_=_C590( C91 C590 ) C91_=_C783( C91 C783 ) \nC91_=_C834( C91 C834 ) C91_=_C1269( C91 C1269 ) C91_=_C1409( C91 C1409 ) C91_=_C1751( C91 C1751 ) C91_=_C1889( C91 C1889 ) C91_=_C2767( C91 C2767 ) \nC91_=_C2782( C91 C2782 ) C91_=_C3008( C91 C3008 ) C91_=_C3009( C91 C3009 ) C91_=_C3010( C91 C3010 ) C91_=_C3012( C91 C3012 ) C91_=_C3013( C91 C3013 ) \nC91_=_C3014( C91 C3014 ) C91_=_C3015( C91 C3015 ) C91_=_C3016( C91 C3016 ) C91_=_C3017( C91 C3017 ) C91_=_C3018( C91 C3018 ) C91_=_C3019( C91 C3019 ) \nC91_=_C3020( C91 C3020 ) C92_=_C108( C92 C108 ) C92_=_C129( C92 C129 ) C92_=_C255( C92 C255 ) C92_=_C275( C92 C275 ) C92_=_C287( C92 C287 ) \nC92_=_C689( C92 C689 ) C92_=_C893( C92 C893 ) C92_=_C1152( C92 C1152 ) C92_=_C1197( C92 C1197 ) C92_=_C1270( C92 C1270 ) C92_=_C1597( C92 C1597 ) \nC92_=_C1683( C92 C1683 ) C92_=_C2218( C92 C2218 ) C92_=_C3008( C92 C3008 ) C92_=_C3021( C92 C3021 ) C92_=_C3022( C92 C3022 ) C92_=_C3023( C92 C3023 ) \nC92_=_C3024( C92 C3024 ) C92_=_C3025( C92 C3025 ) C92_=_C3026( C92 C3026 ) C92_=_C3027( C92 C3027 ) C92_=_C3028( C92 C3028 ) C92_=_C3029( C92 C3029 ) \nC92_=_C3030( C92 C3030 ) C92_=_C3031( C92 C3031 ) C102_=_C107( C102 C107 ) C102_=_C108( C102 C108 ) C102_=_C123( C102 C123 ) C102_=_C250( C102 C250 ) \nC102_=_C268( C102 C268 ) C102_=_C280( C102 C280 ) C102_=_C474( C102 C474 ) C102_=_C583( C102 C583 ) C102_=_C584( C102 C584 ) C102_=_C585( C102 C585 ) \nC102_=_C586( C102 C586 ) C102_=_C587( C102 C587 ) C102_=_C588( C102 C588 ) C102_=_C589( C102 C589 ) C102_=_C590( C102 C590 ) C102_=_C592( C102 C592 ) \nC102_=_C593( C102 C593 ) C102_=_C594( C102 C594 ) C102_=_C595( C102 C595 ) C102_=_C596( C102 C596 ) C102_=_C597( C102 C597 ) C102_=_C598( C102 C598 ) \nC102_=_C599( C102 C599 ) C102_=_C600( C102 C600 ) C102_=_C601( C102 C601 ) C102_=_C602( C102 C602 ) C107_=_C108( C107 C108 ) C107_=_C128( C107 C128 ) \nC107_=_C254( C107 C254 ) C107_=_C274( C107 C274 ) C107_=_C286( C107 C286 ) C107_=_C590( C107 C590 ) C107_=_C783( C107 C783 ) C107_=_C834( C107 C834 ) \nC107_=_C1269( C107 C1269 ) C107_=_C1409( C107 C1409 ) C107_=_C1751( C107 C1751 ) C107_=_C1889( C107 C1889 ) C107_=_C2767( C107 C2767 ) C107_=_C2782( C107 C2782 ) \nC107_=_C3008( C107 C3008 ) C107_=_C3009( C107 C3009 ) C107_=_C3010( C107 C3010 ) C107_=_C3012( C107 C3012 ) C107_=_C3013( C107 C3013 ) C107_=_C3014( C107 C3014 ) \nC107_=_C3015( C107 C3015 ) C107_=_C3016( C107 C3016 ) C107_=_C3017( C107 C3017 ) C107_=_C3018( C107 C3018 ) C107_=_C3019( C107 C3019 ) C107_=_C3020( C107 C3020 ) \nC108_=_C129( C108 C129 ) C108_=_C255( C108 C255 ) C108_=_C275( C108 C275 ) C108_=_C287( C108 C287 ) C108_=_C689( C108 C689 ) C108_=_C893( C108 C893 ) \nC108_=_C1152( C108 C1152 ) C108_=_C1197( C108 C1197 ) C108_=_C1270( C108 C1270 ) C108_=_C1597( C108 C1597 ) C108_=_C1683( C108 C1683 ) C108_=_C2218( C108 C2218 ) \nC108_=_C3008( C108 C3008 ) C108_=_C3021( C108 C3021 ) C108_=_C3022( C108 C3022 ) C108_=_C3023( C108 C3023 ) C108_=_C3024( C108 C3024 ) C108_=_C3025( C108 C3025 ) \nC108_=_C3026( C108 C3026 ) C108_=_C3027( C108 C3027 ) C108_=_C3028( C108 C3028 ) C108_=_C3029( C108 C3029 ) C108_=_C3030( C108 C3030 ) C108_=_C3031( C108 C3031 ) \nC123_=_C128( C123 C128 ) C123_=_C129( C123 C129 ) C123_=_C250( C123 C250 ) C123_=_C268( C123 C268 ) C123_=_C280( C123 C280 ) C123_=_C474( C123 C474 ) \nC123_=_C583( C123 C583 ) C123_=_C584( C123 C584 ) C123_=_C585( C123 C585 ) C123_=_C586( C123 C586 ) C123_=_C587( C123 C587 ) C123_=_C588( C123 C588 ) \nC123_=_C589( C123 C589 ) C123_=_C590( C123 C590 ) C123_=_C592( C123 C592 ) C123_=_C593( C123 C593 ) C123_=_C594( C123 C594 ) C123_=_C595( C123 C595 ) \nC123_=_C596( C123 C596 ) C123_=_C597( C123 C597 ) C123_=_C598( C123 C598 ) C123_=_C599( C123 C599 ) C123_=_C600( C123 C600 ) C123_=_C601( C123 C601 ) \nC123_=_C602( C123 C602 ) C128_=_C129( C128 C129 ) C128_=_C254( C128 C254 ) C128_=_C274( C128 C274 ) C128_=_C286( C128 C286 ) C128_=_C590( C128 C590 ) \nC128_=_C783( C128 C783 ) C128_=_C834( C128 C834 ) C128_=_C1269( C128 C1269 ) C128_=_C1409( C128 C1409 ) C128_=_C1751( C128 C1751 ) C128_=_C1889( C128 C1889 ) \nC128_=_C2767( C128 C2767 ) C128_=_C2782( C128 C2782 ) C128_=_C3008( C128 C3008 ) C128_=_C3009( C128 C3009 ) C128_=_C3010( C128 C3010 ) C128_=_C3012( C128 C3012 ) \nC128_=_C3013( C128 C3013 ) C128_=_C3014( C128 C3014 ) C128_=_C3015( C128 C3015 ) C128_=_C3016( C128 C3016 ) C128_=_C3017( C128 C3017 ) C128_=_C3018( C128 C3018 ) \nC128_=_C3019( C128 C3019 ) C128_=_C3020( C128 C3020 ) C129_=_C255( C129 C255 ) C129_=_C275( C129 C275 ) C129_=_C287( C129 C287 ) C129_=_C689( C129 C689 ) \nC129_=_C893( C129 C893 ) C129_=_C1152( C129 C1152 ) C129_=_C1197( C129 C1197 ) C129_=_C1270( C129 C1270 ) C129_=_C1597( C129 C1597 ) C129_=_C1683( C129 C1683 ) \nC129_=_C2218( C129 C2218 ) C129_=_C3008( C129 C3008 ) C129_=_C3021( C129 C3021 ) C129_=_C3022( C129 C3022 ) C129_=_C3023( C129 C3023 ) C129_=_C3024( C129 C3024 ) \nC129_=_C3025( C129 C3025 ) C129_=_C3026( C129 C3026 ) C129_=_C3027( C129 C3027 ) C129_=_C3028( C129 C3028 ) C129_=_C3029( C129 C3029 ) C129_=_C3030( C129 C3030 ) \nC129_=_C3031( C129 C3031 ) C250_=_C254( C250 C254 ) C250_=_C255( C250 C255 ) C250_=_C268( C250 C268 ) C250_=_C280( C250 C280 ) C250_=_C474( C250 C474 ) \nC250_=_C583( C250 C583 ) C250_=_C584( C250 C584 ) C250_=_C585( C250 C585 ) C250_=_C586( C250 C586 ) C250_=_C587( C250 C587 ) C250_=_C588( C250 C588 ) \nC250_=_C589( C250 C589 ) C250_=_C590( C250 C590 ) C250_=_C592( C250 C592 ) C250_=_C593( C250 C593 ) C250_=_C594( C250 C594 ) C250_=_C595( C250 C595 ) \nC250_=_C596( C250 C596 ) C250_=_C597( C250 C597 ) C250_=_C598( C250 C598 ) C250_=_C599( C250 C599 ) C250_=_C600( C250 C600 ) C250_=_C601( C250 C601 ) \nC250_=_C602( C250 C602 ) C254_=_C255( C254 C255 ) C254_=_C274( C254 C274 ) C254_=_C286( C254 C286 ) C254_=_C590( C254 C590 ) C254_=_C783( C254 C783 ) \nC254_=_C834( C254 C834 ) C254_=_C1269( C254 C1269 ) C254_=_C1409( C254 C1409 ) C254_=_C1751( C254 C1751 ) C254_=_C1889( C254 C1889 ) C254_=_C2767( C254 C2767 ) \nC254_=_C2782( C254 C2782 ) C254_=_C3008( C254 C3008 ) C254_=_C3009( C254 C3009 ) C254_=_C3010( C254 C3010 ) C254_=_C3012( C254 C3012 ) C254_=_C3013( C254 C3013 ) \nC254_=_C3014( C254 C3014 ) C254_=_C3015( C254 C3015 ) C254_=_C3016( C254 C3016 ) C254_=_C3017( C254 C3017 ) C254_=_C3018( C254 C3018 ) C254_=_C3019( C254 C3019 ) \nC254_=_C3020( C254 C3020 ) C255_=_C275( C255 C275 ) C255_=_C287( C255 C287 ) C255_=_C689( C255 C689 ) C255_=_C893( C255 C893 ) C255_=_C1152( C255 C1152 ) \nC255_=_C1197( C255 C1197 ) C255_=_C1270( C255 C1270 ) C255_=_C1597( C255 C1597 ) C255_=_C1683( C255 C1683 ) C255_=_C2218( C255 C2218 ) C255_=_C3008( C255 C3008 ) \nC255_=_C3021( C255 C3021 ) C255_=_C3022( C255 C3022 ) C255_=_C3023( C255 C3023 ) C255_=_C3024( C255 C3024 ) C255_=_C3025( C255 C3025 ) C255_=_C3026( C255 C3026 ) \nC255_=_C3027( C255 C3027 ) C255_=_C3028( C255 C3028 ) C255_=_C3029( C255 C3029 ) C255_=_C3030( C255 C3030 ) C255_=_C3031( C255 C3031 ) C268_=_C274( C268 C274 ) \nC268_=_C275( C268 C275 ) C268_=_C280( C268 C280 ) C268_=_C474( C268 C474 ) C268_=_C583( C268 C583 ) C268_=_C584( C268 C584 ) C268_=_C585( C268 C585 ) \nC268_=_C586( C268 C586 ) C268_=_C587( C268 C587 ) C268_=_C588( C268 C588 ) C268_=_C589( C268 C589 ) C268_=_C590( C268 C590 ) C268_=_C592( C268 C592 ) \nC268_=_C593( C268 C593 ) C268_=_C594( C268 C594 ) C268_=_C595( C268 C595 ) C268_=_C596( C268 C596 ) C268_=_C597( C268 C597 ) C268_=_C598( C268 C598 ) \nC268_=_C599( C268 C599 ) C268_=_C600( C268 C600 ) C268_=_C601( C268 C601 ) C268_=_C602( C268 C602 ) C274_=_C275( C274 C275 ) C274_=_C286( C274 C286 ) \nC274_=_C590( C274 C590 ) C274_=_C783( C274 C783 ) C274_=_C834( C274 C834 ) C274_=_C1269( C274 C1269 ) C274_=_C1409( C274 C1409 ) C274_=_C1751( C274 C1751 ) \nC274_=_C1889( C274 C1889 ) C274_=_C2767( C274 C2767 ) C274_=_C2782( C274 C2782 ) C274_=_C3008( C274 C3008 ) C274_=_C3009( C274 C3009 ) C274_=_C3010( C274 C3010 ) \nC274_=_C3012( C274 C3012 ) C274_=_C3013( C274 C3013 ) C274_=_C3014( C274 C3014 ) C274_=_C3015( C274 C3015 ) C274_=_C3016( C274 C3016 ) C274_=_C3017( C274 C3017 ) \nC274_=_C3018( C274 C3018 ) C274_=_C3019( C274 C3019 ) C274_=_C3020( C274 C3020 ) C275_=_C287( C275 C287 ) C275_=_C689( C275 C689 ) C275_=_C893( C275 C893 ) \nC275_=_C1152( C275 C1152 ) C275_=_C1197( C275 C1197 ) C275_=_C1270( C275 C1270 ) C275_=_C1597( C275 C1597 ) C275_=_C1683( C275 C1683 ) C275_=_C2218( C275 C2218 ) \nC275_=_C3008( C275 C3008 ) C275_=_C3021( C275 C3021 ) C275_=_C3022( C275 C3022 ) C275_=_C3023( C275 C3023 ) C275_=_C3024( C275 C3024 ) C275_=_C3025( C275 C3025 ) \nC275_=_C3026( C275 C3026 ) C275_=_C3027( C275 C3027 ) C275_=_C3028( C275 C3028 ) C275_=_C3029( C275 C3029 ) C275_=_C3030(</w:t>
      </w:r>
    </w:p>
    <w:p>
      <w:pPr>
        <w:pStyle w:val="PreformattedText"/>
        <w:bidi w:val="0"/>
        <w:spacing w:before="0" w:after="0"/>
        <w:jc w:val="left"/>
        <w:rPr/>
      </w:pPr>
      <w:r>
        <w:rPr/>
        <w:t xml:space="preserve"> </w:t>
      </w:r>
      <w:r>
        <w:rPr/>
        <w:t>C275 C3030 ) C275_=_C3031( C275 C3031 ) \nC280_=_C286( C280 C286 ) C280_=_C287( C280 C287 ) C280_=_C474( C280 C474 ) C280_=_C583( C280 C583 ) C280_=_C584( C280 C584 ) C280_=_C585( C280 C585 ) \nC280_=_C586( C280 C586 ) C280_=_C587( C280 C587 ) C280_=_C588( C280 C588 ) C280_=_C589( C280 C589 ) C280_=_C590( C280 C590 ) C280_=_C592( C280 C592 ) \nC280_=_C593( C280 C593 ) C280_=_C594( C280 C594 ) C280_=_C595( C280 C595 ) C280_=_C596( C280 C596 ) C280_=_C597( C280 C597 ) C280_=_C598( C280 C598 ) \nC280_=_C599( C280 C599 ) C280_=_C600( C280 C600 ) C280_=_C601( C280 C601 ) C280_=_C602( C280 C602 ) C286_=_C287( C286 C287 ) C286_=_C590( C286 C590 ) \nC286_=_C783( C286 C783 ) C286_=_C834( C286 C834 ) C286_=_C1269( C286 C1269 ) C286_=_C1409( C286 C1409 ) C286_=_C1751( C286 C1751 ) C286_=_C1889( C286 C1889 ) \nC286_=_C2767( C286 C2767 ) C286_=_C2782( C286 C2782 ) C286_=_C3008( C286 C3008 ) C286_=_C3009( C286 C3009 ) C286_=_C3010( C286 C3010 ) C286_=_C3012( C286 C3012 ) \nC286_=_C3013( C286 C3013 ) C286_=_C3014( C286 C3014 ) C286_=_C3015( C286 C3015 ) C286_=_C3016( C286 C3016 ) C286_=_C3017( C286 C3017 ) C286_=_C3018( C286 C3018 ) \nC286_=_C3019( C286 C3019 ) C286_=_C3020( C286 C3020 ) C287_=_C689( C287 C689 ) C287_=_C893( C287 C893 ) C287_=_C1152( C287 C1152 ) C287_=_C1197( C287 C1197 ) \nC287_=_C1270( C287 C1270 ) C287_=_C1597( C287 C1597 ) C287_=_C1683( C287 C1683 ) C287_=_C2218( C287 C2218 ) C287_=_C3008( C287 C3008 ) C287_=_C3021( C287 C3021 ) \nC287_=_C3022( C287 C3022 ) C287_=_C3023( C287 C3023 ) C287_=_C3024( C287 C3024 ) C287_=_C3025( C287 C3025 ) C287_=_C3026( C287 C3026 ) C287_=_C3027( C287 C3027 ) \nC287_=_C3028( C287 C3028 ) C287_=_C3029( C287 C3029 ) C287_=_C3030( C287 C3030 ) C287_=_C3031( C287 C3031 ) C474_=_C583( C474 C583 ) C474_=_C584( C474 C584 ) \nC474_=_C585( C474 C585 ) C474_=_C586( C474 C586 ) C474_=_C587( C474 C587 ) C474_=_C588( C474 C588 ) C474_=_C589( C474 C589 ) C474_=_C590( C474 C590 ) \nC474_=_C592( C474 C592 ) C474_=_C593( C474 C593 ) C474_=_C594( C474 C594 ) C474_=_C595( C474 C595 ) C474_=_C596( C474 C596 ) C474_=_C597( C474 C597 ) \nC474_=_C598( C474 C598 ) C474_=_C599( C474 C599 ) C474_=_C600( C474 C600 ) C474_=_C601( C474 C601 ) C474_=_C602( C474 C602 ) C544_=_C786( C544 C786 ) \nC544_=_C836( C544 C836 ) C544_=_C1243( C544 C1243 ) C544_=_C1292( C544 C1292 ) C544_=_C1643( C544 C1643 ) C544_=_C1891( C544 C1891 ) C544_=_C2083( C544 C2083 ) \nC544_=_C2260( C544 C2260 ) C544_=_C2398( C544 C2398 ) C544_=_C2549( C544 C2549 ) C544_=_C3244( C544 C3244 ) C544_=_C3245( C544 C3245 ) C544_=_C3246( C544 C3246 ) \nC544_=_C3247( C544 C3247 ) C544_=_C3248( C544 C3248 ) C544_=_C3249( C544 C3249 ) C544_=_C3250( C544 C3250 ) C544_=_C3251( C544 C3251 ) C544_=_C3252( C544 C3252 ) \nC544_=_C3253( C544 C3253 ) C544_=_C3254( C544 C3254 ) C544_=_C3255( C544 C3255 ) C544_=_C3256( C544 C3256 ) C544_=_C3257( C544 C3257 ) C544_=_C3258( C544 C3258 ) \nC544_=_C3259( C544 C3259 ) C544_=_C3260( C544 C3260 ) C583_=_C584( C583 C584 ) C583_=_C585( C583 C585 ) C583_=_C586( C583 C586 ) C583_=_C587( C583 C587 ) \nC583_=_C588( C583 C588 ) C583_=_C589( C583 C589 ) C583_=_C590( C583 C590 ) C583_=_C592( C583 C592 ) C583_=_C593( C583 C593 ) C583_=_C594( C583 C594 ) \nC583_=_C595( C583 C595 ) C583_=_C596( C583 C596 ) C583_=_C597( C583 C597 ) C583_=_C598( C583 C598 ) C583_=_C599( C583 C599 ) C583_=_C600( C583 C600 ) \nC583_=_C601( C583 C601 ) C583_=_C602( C583 C602 ) C584_=_C585( C584 C585 ) C584_=_C586( C584 C586 ) C584_=_C587( C584 C587 ) C584_=_C588( C584 C588 ) \nC584_=_C589( C584 C589 ) C584_=_C590( C584 C590 ) C584_=_C592( C584 C592 ) C584_=_C593( C584 C593 ) C584_=_C594( C584 C594 ) C584_=_C595( C584 C595 ) \nC584_=_C596( C584 C596 ) C584_=_C597( C584 C597 ) C584_=_C598( C584 C598 ) C584_=_C599( C584 C599 ) C584_=_C600( C584 C600 ) C584_=_C601( C584 C601 ) \nC584_=_C602( C584 C602 ) C584_=_C1269( C584 C1269 ) C584_=_C1270( C584 C1270 ) C585_=_C586( C585 C586 ) C585_=_C587( C585 C587 ) C585_=_C588( C585 C588 ) \nC585_=_C589( C585 C589 ) C585_=_C590( C585 C590 ) C585_=_C592( C585 C592 ) C585_=_C593( C585 C593 ) C585_=_C594( C585 C594 ) C585_=_C595( C585 C595 ) \nC585_=_C596( C585 C596 ) C585_=_C597( C585 C597 ) C585_=_C598( C585 C598 ) C585_=_C599( C585 C599 ) C585_=_C600( C585 C600 ) C585_=_C601( C585 C601 ) \nC585_=_C602( C585 C602 ) C586_=_C587( C586 C587 ) C586_=_C588( C586 C588 ) C586_=_C589( C586 C589 ) C586_=_C590( C586 C590 ) C586_=_C592( C586 C592 ) \nC586_=_C593( C586 C593 ) C586_=_C594( C586 C594 ) C586_=_C595( C586 C595 ) C586_=_C596( C586 C596 ) C586_=_C597( C586 C597 ) C586_=_C598( C586 C598 ) \nC586_=_C599( C586 C599 ) C586_=_C600( C586 C600 ) C586_=_C601( C586 C601 ) C586_=_C602( C586 C602 ) C586_=_C2218( C586 C2218 ) C587_=_C588( C587 C588 ) \nC587_=_C589( C587 C589 ) C587_=_C590( C587 C590 ) C587_=_C592( C587 C592 ) C587_=_C593( C587 C593 ) C587_=_C594( C587 C594 ) C587_=_C595( C587 C595 ) \nC587_=_C596( C587 C596 ) C587_=_C597( C587 C597 ) C587_=_C598( C587 C598 ) C587_=_C599( C587 C599 ) C587_=_C600( C587 C600 ) C587_=_C601( C587 C601 ) \nC587_=_C602( C587 C602 ) C588_=_C589( C588 C589 ) C588_=_C590( C588 C590 ) C588_=_C592( C588 C592 ) C588_=_C593( C588 C593 ) C588_=_C594( C588 C594 ) \nC588_=_C595( C588 C595 ) C588_=_C596( C588 C596 ) C588_=_C597( C588 C597 ) C588_=_C598( C588 C598 ) C588_=_C599( C588 C599 ) C588_=_C600( C588 C600 ) \nC588_=_C601( C588 C601 ) C588_=_C602( C588 C602 ) C589_=_C590( C589 C590 ) C589_=_C592( C589 C592 ) C589_=_C593( C589 C593 ) C589_=_C594( C589 C594 ) \nC589_=_C595( C589 C595 ) C589_=_C596( C589 C596 ) C589_=_C597( C589 C597 ) C589_=_C598( C589 C598 ) C589_=_C599( C589 C599 ) C589_=_C600( C589 C600 ) \nC589_=_C601( C589 C601 ) C589_=_C602( C589 C602 ) C590_=_C592( C590 C592 ) C590_=_C593( C590 C593 ) C590_=_C594( C590 C594 ) C590_=_C595( C590 C595 ) \nC590_=_C596( C590 C596 ) C590_=_C597( C590 C597 ) C590_=_C598( C590 C598 ) C590_=_C599( C590 C599 ) C590_=_C600( C590 C600 ) C590_=_C601( C590 C601 ) \nC590_=_C602( C590 C602 ) C590_=_C783( C590 C783 ) C590_=_C834( C590 C834 ) C590_=_C1269( C590 C1269 ) C590_=_C1409( C590 C1409 ) C590_=_C1751( C590 C1751 ) \nC590_=_C1889( C590 C1889 ) C590_=_C2767( C590 C2767 ) C590_=_C2782( C590 C2782 ) C590_=_C3008( C590 C3008 ) C590_=_C3009( C590 C3009 ) C590_=_C3010( C590 C3010 ) \nC590_=_C3012( C590 C3012 ) C590_=_C3013( C590 C3013 ) C590_=_C3014( C590 C3014 ) C590_=_C3015( C590 C3015 ) C590_=_C3016( C590 C3016 ) C590_=_C3017( C590 C3017 ) \nC590_=_C3018( C590 C3018 ) C590_=_C3019( C590 C3019 ) C590_=_C3020( C590 C3020 ) C592_=_C593( C592 C593 ) C592_=_C594( C592 C594 ) C592_=_C595( C592 C595 ) \nC592_=_C596( C592 C596 ) C592_=_C597( C592 C597 ) C592_=_C598( C592 C598 ) C592_=_C599( C592 C599 ) C592_=_C600( C592 C600 ) C592_=_C601( C592 C601 ) \nC592_=_C602( C592 C602 ) C593_=_C594( C593 C594 ) C593_=_C595( C593 C595 ) C593_=_C596( C593 C596 ) C593_=_C597( C593 C597 ) C593_=_C598( C593 C598 ) \nC593_=_C599( C593 C599 ) C593_=_C600( C593 C600 ) C593_=_C601( C593 C601 ) C593_=_C602( C593 C602 ) C594_=_C595( C594 C595 ) C594_=_C596( C594 C596 ) \nC594_=_C597( C594 C597 ) C594_=_C598( C594 C598 ) C594_=_C599( C594 C599 ) C594_=_C600( C594 C600 ) C594_=_C601( C594 C601 ) C594_=_C602( C594 C602 ) \nC594_=_C3026( C594 C3026 ) C595_=_C596( C595 C596 ) C595_=_C597( C595 C597 ) C595_=_C598( C595 C598 ) C595_=_C599( C595 C599 ) C595_=_C600( C595 C600 ) \nC595_=_C601( C595 C601 ) C595_=_C602( C595 C602 ) C596_=_C597( C596 C597 ) C596_=_C598( C596 C598 ) C596_=_C599( C596 C599 ) C596_=_C600( C596 C600 ) \nC596_=_C601( C596 C601 ) C596_=_C602( C596 C602 ) C596_=_C3028( C596 C3028 ) C597_=_C598( C597 C598 ) C597_=_C599( C597 C599 ) C597_=_C600( C597 C600 ) \nC597_=_C601( C597 C601 ) C597_=_C602( C597 C602 ) C598_=_C599( C598 C599 ) C598_=_C600( C598 C600 ) C598_=_C601( C598 C601 ) C598_=_C602( C598 C602 ) \nC599_=_C600( C599 C600 ) C599_=_C601( C599 C601 ) C599_=_C602( C599 C602 ) C600_=_C601( C600 C601 ) C600_=_C602( C600 C602 ) C600_=_C3018( C600 C3018 ) \nC600_=_C3256( C600 C3256 ) C601_=_C602( C601 C602 ) C689_=_C893( C689 C893 ) C689_=_C1152( C689 C1152 ) C689_=_C1197( C689 C1197 ) C689_=_C1270( C689 C1270 ) \nC689_=_C1597( C689 C1597 ) C689_=_C1683( C689 C1683 ) C689_=_C2218( C689 C2218 ) C689_=_C3008( C689 C3008 ) C689_=_C3021( C689 C3021 ) C689_=_C3022( C689 C3022 ) \nC689_=_C3023( C689 C3023 ) C689_=_C3024( C689 C3024 ) C689_=_C3025( C689 C3025 ) C689_=_C3026( C689 C3026 ) C689_=_C3027( C689 C3027 ) C689_=_C3028( C689 C3028 ) \nC689_=_C3029( C689 C3029 ) C689_=_C3030( C689 C3030 ) C689_=_C3031( C689 C3031 ) C783_=_C786( C783 C786 ) C783_=_C834( C783 C834 ) C783_=_C1269( C783 C1269 ) \nC783_=_C1409( C783 C1409 ) C783_=_C1751( C783 C1751 ) C783_=_C1889( C783 C1889 ) C783_=_C2767( C783 C2767 ) C783_=_C2782( C783 C2782 ) C783_=_C3008( C783 C3008 ) \nC783_=_C3009( C783 C3009 ) C783_=_C3010( C783 C3010 ) C783_=_C3012( C783 C3012 ) C783_=_C3013( C783 C3013 ) C783_=_C3014( C783 C3014 ) C783_=_C3015( C783 C3015 ) \nC783_=_C3016( C783 C3016 ) C783_=_C3017( C783 C3017 ) C783_=_C3018( C783 C3018 ) C783_=_C3019( C783 C3019 ) C783_=_C3020( C783 C3020 ) C786_=_C836( C786 C836 ) \nC786_=_C1243( C786 C1243 ) C786_=_C1292( C786 C1292 ) C786_=_C1643( C786 C1643 ) C786_=_C1891( C786 C1891 ) C786_=_C2083( C786 C2083 ) C786_=_C2260( C786 C2260 ) \nC786_=_C2398( C786 C2398 ) C786_=_C2549( C786 C2549 ) C786_=_C3244( C786 C3244 ) C786_=_C3245( C786 C3245 ) C786_=_C3246( C786 C3246 ) C786_=_C3247( C786 C3247 ) \nC786_=_C3248( C786 C3248 ) C786_=_C3249( C786 C3249 ) C786_=_C3250( C786 C3250 ) C786_=_C3251( C786 C3251 ) C786_=_C3252( C786 C3252 ) C786_=_C3253( C786 C3253 ) \nC786_=_C3254( C786 C3254 ) C786_=_C3255( C786 C3255 ) C786_=_C3256( C786 C3256 ) C786_=_C3257( C786 C3257 ) C786_=_C3258( C786 C3258 ) C786_=_C3259( C786 C3259 ) \nC786_=_C3260( C786 C3260 ) C834_=_C836( C834 C836 ) C834_=_C1269( C834 C1269 ) C834_=_C1409( C834 C1409 ) C834_=_C1751( C834 C1751 ) C834_=_C1889(</w:t>
      </w:r>
    </w:p>
    <w:p>
      <w:pPr>
        <w:pStyle w:val="PreformattedText"/>
        <w:bidi w:val="0"/>
        <w:spacing w:before="0" w:after="0"/>
        <w:jc w:val="left"/>
        <w:rPr/>
      </w:pPr>
      <w:r>
        <w:rPr/>
        <w:t xml:space="preserve"> </w:t>
      </w:r>
      <w:r>
        <w:rPr/>
        <w:t>C834 C1889 ) \nC834_=_C2767( C834 C2767 ) C834_=_C2782( C834 C2782 ) C834_=_C3008( C834 C3008 ) C834_=_C3009( C834 C3009 ) C834_=_C3010( C834 C3010 ) C834_=_C3012( C834 C3012 ) \nC834_=_C3013( C834 C3013 ) C834_=_C3014( C834 C3014 ) C834_=_C3015( C834 C3015 ) C834_=_C3016( C834 C3016 ) C834_=_C3017( C834 C3017 ) C834_=_C3018( C834 C3018 ) \nC834_=_C3019( C834 C3019 ) C834_=_C3020( C834 C3020 ) C836_=_C1243( C836 C1243 ) C836_=_C1292( C836 C1292 ) C836_=_C1643( C836 C1643 ) C836_=_C1891( C836 C1891 ) \nC836_=_C2083( C836 C2083 ) C836_=_C2260( C836 C2260 ) C836_=_C2398( C836 C2398 ) C836_=_C2549( C836 C2549 ) C836_=_C3244( C836 C3244 ) C836_=_C3245( C836 C3245 ) \nC836_=_C3246( C836 C3246 ) C836_=_C3247( C836 C3247 ) C836_=_C3248( C836 C3248 ) C836_=_C3249( C836 C3249 ) C836_=_C3250( C836 C3250 ) C836_=_C3251( C836 C3251 ) \nC836_=_C3252( C836 C3252 ) C836_=_C3253( C836 C3253 ) C836_=_C3254( C836 C3254 ) C836_=_C3255( C836 C3255 ) C836_=_C3256( C836 C3256 ) C836_=_C3257( C836 C3257 ) \nC836_=_C3258( C836 C3258 ) C836_=_C3259( C836 C3259 ) C836_=_C3260( C836 C3260 ) C893_=_C1152( C893 C1152 ) C893_=_C1197( C893 C1197 ) C893_=_C1270( C893 C1270 ) \nC893_=_C1597( C893 C1597 ) C893_=_C1683( C893 C1683 ) C893_=_C2218( C893 C2218 ) C893_=_C3008( C893 C3008 ) C893_=_C3021( C893 C3021 ) C893_=_C3022( C893 C3022 ) \nC893_=_C3023( C893 C3023 ) C893_=_C3024( C893 C3024 ) C893_=_C3025( C893 C3025 ) C893_=_C3026( C893 C3026 ) C893_=_C3027( C893 C3027 ) C893_=_C3028( C893 C3028 ) \nC893_=_C3029( C893 C3029 ) C893_=_C3030( C893 C3030 ) C893_=_C3031( C893 C3031 ) C1152_=_C1197( C1152 C1197 ) C1152_=_C1270( C1152 C1270 ) C1152_=_C1597( C1152 C1597 ) \nC1152_=_C1683( C1152 C1683 ) C1152_=_C2218( C1152 C2218 ) C1152_=_C3008( C1152 C3008 ) C1152_=_C3021( C1152 C3021 ) C1152_=_C3022( C1152 C3022 ) C1152_=_C3023( C1152 C3023 ) \nC1152_=_C3024( C1152 C3024 ) C1152_=_C3025( C1152 C3025 ) C1152_=_C3026( C1152 C3026 ) C1152_=_C3027( C1152 C3027 ) C1152_=_C3028( C1152 C3028 ) C1152_=_C3029( C1152 C3029 ) \nC1152_=_C3030( C1152 C3030 ) C1152_=_C3031( C1152 C3031 ) C1197_=_C1270( C1197 C1270 ) C1197_=_C1597( C1197 C1597 ) C1197_=_C1683( C1197 C1683 ) C1197_=_C2218( C1197 C2218 ) \nC1197_=_C3008( C1197 C3008 ) C1197_=_C3021( C1197 C3021 ) C1197_=_C3022( C1197 C3022 ) C1197_=_C3023( C1197 C3023 ) C1197_=_C3024( C1197 C3024 ) C1197_=_C3025( C1197 C3025 ) \nC1197_=_C3026( C1197 C3026 ) C1197_=_C3027( C1197 C3027 ) C1197_=_C3028( C1197 C3028 ) C1197_=_C3029( C1197 C3029 ) C1197_=_C3030( C1197 C3030 ) C1197_=_C3031( C1197 C3031 ) \nC1243_=_C1292( C1243 C1292 ) C1243_=_C1643( C1243 C1643 ) C1243_=_C1891( C1243 C1891 ) C1243_=_C2083( C1243 C2083 ) C1243_=_C2260( C1243 C2260 ) C1243_=_C2398( C1243 C2398 ) \nC1243_=_C2549( C1243 C2549 ) C1243_=_C3244( C1243 C3244 ) C1243_=_C3245( C1243 C3245 ) C1243_=_C3246( C1243 C3246 ) C1243_=_C3247( C1243 C3247 ) C1243_=_C3248( C1243 C3248 ) \nC1243_=_C3249( C1243 C3249 ) C1243_=_C3250( C1243 C3250 ) C1243_=_C3251( C1243 C3251 ) C1243_=_C3252( C1243 C3252 ) C1243_=_C3253( C1243 C3253 ) C1243_=_C3254( C1243 C3254 ) \nC1243_=_C3255( C1243 C3255 ) C1243_=_C3256( C1243 C3256 ) C1243_=_C3257( C1243 C3257 ) C1243_=_C3258( C1243 C3258 ) C1243_=_C3259( C1243 C3259 ) C1243_=_C3260( C1243 C3260 ) \nC1269_=_C1270( C1269 C1270 ) C1269_=_C1409( C1269 C1409 ) C1269_=_C1751( C1269 C1751 ) C1269_=_C1889( C1269 C1889 ) C1269_=_C2767( C1269 C2767 ) C1269_=_C2782( C1269 C2782 ) \nC1269_=_C3008( C1269 C3008 ) C1269_=_C3009( C1269 C3009 ) C1269_=_C3010( C1269 C3010 ) C1269_=_C3012( C1269 C3012 ) C1269_=_C3013( C1269 C3013 ) C1269_=_C3014( C1269 C3014 ) \nC1269_=_C3015( C1269 C3015 ) C1269_=_C3016( C1269 C3016 ) C1269_=_C3017( C1269 C3017 ) C1269_=_C3018( C1269 C3018 ) C1269_=_C3019( C1269 C3019 ) C1269_=_C3020( C1269 C3020 ) \nC1270_=_C1597( C1270 C1597 ) C1270_=_C1683( C1270 C1683 ) C1270_=_C2218( C1270 C2218 ) C1270_=_C3008( C1270 C3008 ) C1270_=_C3021( C1270 C3021 ) C1270_=_C3022( C1270 C3022 ) \nC1270_=_C3023( C1270 C3023 ) C1270_=_C3024( C1270 C3024 ) C1270_=_C3025( C1270 C3025 ) C1270_=_C3026( C1270 C3026 ) C1270_=_C3027( C1270 C3027 ) C1270_=_C3028( C1270 C3028 ) \nC1270_=_C3029( C1270 C3029 ) C1270_=_C3030( C1270 C3030 ) C1270_=_C3031( C1270 C3031 ) C1292_=_C1643( C1292 C1643 ) C1292_=_C1891( C1292 C1891 ) C1292_=_C2083( C1292 C2083 ) \nC1292_=_C2260( C1292 C2260 ) C1292_=_C2398( C1292 C2398 ) C1292_=_C2549( C1292 C2549 ) C1292_=_C3244( C1292 C3244 ) C1292_=_C3245( C1292 C3245 ) C1292_=_C3246( C1292 C3246 ) \nC1292_=_C3247( C1292 C3247 ) C1292_=_C3248( C1292 C3248 ) C1292_=_C3249( C1292 C3249 ) C1292_=_C3250( C1292 C3250 ) C1292_=_C3251( C1292 C3251 ) C1292_=_C3252( C1292 C3252 ) \nC1292_=_C3253( C1292 C3253 ) C1292_=_C3254( C1292 C3254 ) C1292_=_C3255( C1292 C3255 ) C1292_=_C3256( C1292 C3256 ) C1292_=_C3257( C1292 C3257 ) C1292_=_C3258( C1292 C3258 ) \nC1292_=_C3259( C1292 C3259 ) C1292_=_C3260( C1292 C3260 ) C1409_=_C1751( C1409 C1751 ) C1409_=_C1889( C1409 C1889 ) C1409_=_C2767( C1409 C2767 ) C1409_=_C2782( C1409 C2782 ) \nC1409_=_C3008( C1409 C3008 ) C1409_=_C3009( C1409 C3009 ) C1409_=_C3010( C1409 C3010 ) C1409_=_C3012( C1409 C3012 ) C1409_=_C3013( C1409 C3013 ) C1409_=_C3014( C1409 C3014 ) \nC1409_=_C3015( C1409 C3015 ) C1409_=_C3016( C1409 C3016 ) C1409_=_C3017( C1409 C3017 ) C1409_=_C3018( C1409 C3018 ) C1409_=_C3019( C1409 C3019 ) C1409_=_C3020( C1409 C3020 ) \nC1597_=_C1683( C1597 C1683 ) C1597_=_C2218( C1597 C2218 ) C1597_=_C3008( C1597 C3008 ) C1597_=_C3021( C1597 C3021 ) C1597_=_C3022( C1597 C3022 ) C1597_=_C3023( C1597 C3023 ) \nC1597_=_C3024( C1597 C3024 ) C1597_=_C3025( C1597 C3025 ) C1597_=_C3026( C1597 C3026 ) C1597_=_C3027( C1597 C3027 ) C1597_=_C3028( C1597 C3028 ) C1597_=_C3029( C1597 C3029 ) \nC1597_=_C3030( C1597 C3030 ) C1597_=_C3031( C1597 C3031 ) C1643_=_C1891( C1643 C1891 ) C1643_=_C2083( C1643 C2083 ) C1643_=_C2260( C1643 C2260 ) C1643_=_C2398( C1643 C2398 ) \nC1643_=_C2549( C1643 C2549 ) C1643_=_C3244( C1643 C3244 ) C1643_=_C3245( C1643 C3245 ) C1643_=_C3246( C1643 C3246 ) C1643_=_C3247( C1643 C3247 ) C1643_=_C3248( C1643 C3248 ) \nC1643_=_C3249( C1643 C3249 ) C1643_=_C3250( C1643 C3250 ) C1643_=_C3251( C1643 C3251 ) C1643_=_C3252( C1643 C3252 ) C1643_=_C3253( C1643 C3253 ) C1643_=_C3254( C1643 C3254 ) \nC1643_=_C3255( C1643 C3255 ) C1643_=_C3256( C1643 C3256 ) C1643_=_C3257( C1643 C3257 ) C1643_=_C3258( C1643 C3258 ) C1643_=_C3259( C1643 C3259 ) C1643_=_C3260( C1643 C3260 ) \nC1683_=_C2218( C1683 C2218 ) C1683_=_C3008( C1683 C3008 ) C1683_=_C3021( C1683 C3021 ) C1683_=_C3022( C1683 C3022 ) C1683_=_C3023( C1683 C3023 ) C1683_=_C3024( C1683 C3024 ) \nC1683_=_C3025( C1683 C3025 ) C1683_=_C3026( C1683 C3026 ) C1683_=_C3027( C1683 C3027 ) C1683_=_C3028( C1683 C3028 ) C1683_=_C3029( C1683 C3029 ) C1683_=_C3030( C1683 C3030 ) \nC1683_=_C3031( C1683 C3031 ) C1751_=_C1889( C1751 C1889 ) C1751_=_C2767( C1751 C2767 ) C1751_=_C2782( C1751 C2782 ) C1751_=_C3008( C1751 C3008 ) C1751_=_C3009( C1751 C3009 ) \nC1751_=_C3010( C1751 C3010 ) C1751_=_C3012( C1751 C3012 ) C1751_=_C3013( C1751 C3013 ) C1751_=_C3014( C1751 C3014 ) C1751_=_C3015( C1751 C3015 ) C1751_=_C3016( C1751 C3016 ) \nC1751_=_C3017( C1751 C3017 ) C1751_=_C3018( C1751 C3018 ) C1751_=_C3019( C1751 C3019 ) C1751_=_C3020( C1751 C3020 ) C1889_=_C1891( C1889 C1891 ) C1889_=_C2767( C1889 C2767 ) \nC1889_=_C2782( C1889 C2782 ) C1889_=_C3008( C1889 C3008 ) C1889_=_C3009( C1889 C3009 ) C1889_=_C3010( C1889 C3010 ) C1889_=_C3012( C1889 C3012 ) C1889_=_C3013( C1889 C3013 ) \nC1889_=_C3014( C1889 C3014 ) C1889_=_C3015( C1889 C3015 ) C1889_=_C3016( C1889 C3016 ) C1889_=_C3017( C1889 C3017 ) C1889_=_C3018( C1889 C3018 ) C1889_=_C3019( C1889 C3019 ) \nC1889_=_C3020( C1889 C3020 ) C1891_=_C2083( C1891 C2083 ) C1891_=_C2260( C1891 C2260 ) C1891_=_C2398( C1891 C2398 ) C1891_=_C2549( C1891 C2549 ) C1891_=_C3244( C1891 C3244 ) \nC1891_=_C3245( C1891 C3245 ) C1891_=_C3246( C1891 C3246 ) C1891_=_C3247( C1891 C3247 ) C1891_=_C3248( C1891 C3248 ) C1891_=_C3249( C1891 C3249 ) C1891_=_C3250( C1891 C3250 ) \nC1891_=_C3251( C1891 C3251 ) C1891_=_C3252( C1891 C3252 ) C1891_=_C3253( C1891 C3253 ) C1891_=_C3254( C1891 C3254 ) C1891_=_C3255( C1891 C3255 ) C1891_=_C3256( C1891 C3256 ) \nC1891_=_C3257( C1891 C3257 ) C1891_=_C3258( C1891 C3258 ) C1891_=_C3259( C1891 C3259 ) C1891_=_C3260( C1891 C3260 ) C2083_=_C2260( C2083 C2260 ) C2083_=_C2398( C2083 C2398 ) \nC2083_=_C2549( C2083 C2549 ) C2083_=_C3244( C2083 C3244 ) C2083_=_C3245( C2083 C3245 ) C2083_=_C3246( C2083 C3246 ) C2083_=_C3247( C2083 C3247 ) C2083_=_C3248( C2083 C3248 ) \nC2083_=_C3249( C2083 C3249 ) C2083_=_C3250( C2083 C3250 ) C2083_=_C3251( C2083 C3251 ) C2083_=_C3252( C2083 C3252 ) C2083_=_C3253( C2083 C3253 ) C2083_=_C3254( C2083 C3254 ) \nC2083_=_C3255( C2083 C3255 ) C2083_=_C3256( C2083 C3256 ) C2083_=_C3257( C2083 C3257 ) C2083_=_C3258( C2083 C3258 ) C2083_=_C3259( C2083 C3259 ) C2083_=_C3260( C2083 C3260 ) \nC2218_=_C3008( C2218 C3008 ) C2218_=_C3021( C2218 C3021 ) C2218_=_C3022( C2218 C3022 ) C2218_=_C3023( C2218 C3023 ) C2218_=_C3024( C2218 C3024 ) C2218_=_C3025( C2218 C3025 ) \nC2218_=_C3026( C2218 C3026 ) C2218_=_C3027( C2218 C3027 ) C2218_=_C3028( C2218 C3028 ) C2218_=_C3029( C2218 C3029 ) C2218_=_C3030( C2218 C3030 ) C2218_=_C3031( C2218 C3031 ) \nC2260_=_C2398( C2260 C2398 ) C2260_=_C2549( C2260 C2549 ) C2260_=_C3244( C2260 C3244 ) C2260_=_C3245( C2260 C3245 ) C2260_=_C3246( C2260 C3246 ) C2260_=_C3247( C2260 C3247 ) \nC2260_=_C3248( C2260 C3248 ) C2260_=_C3249( C2260 C3249 ) C2260_=_C3250( C2260 C3250 ) C2260_=_C3251( C2260 C3251 ) C2260_=_C3252( C2260 C3252 ) C2260_=_C3253( C2260 C3253 ) \nC2260_=_C3254( C2260 C3254 ) C2260_=_C3255( C2260 C3255 ) C2260_=_C3256( C2260 C3256 ) C2260_=_C3257( C2260 C3257 ) C2260_=_C3258( C2260 C3258 ) C2260_=_C3259( C2260 C3259 ) \nC2260_=_C3260( C2260 C3260 ) C2398_=_C2549( C2398 C2549 ) C2398_=_C3244( C2398 C3244 ) C2398_=_C3245( C2398 C3245 ) C2398_=_C3246( C2398 C3246</w:t>
      </w:r>
    </w:p>
    <w:p>
      <w:pPr>
        <w:pStyle w:val="PreformattedText"/>
        <w:bidi w:val="0"/>
        <w:spacing w:before="0" w:after="0"/>
        <w:jc w:val="left"/>
        <w:rPr/>
      </w:pPr>
      <w:r>
        <w:rPr/>
        <w:t xml:space="preserve"> </w:t>
      </w:r>
      <w:r>
        <w:rPr/>
        <w:t>) C2398_=_C3247( C2398 C3247 ) \nC2398_=_C3248( C2398 C3248 ) C2398_=_C3249( C2398 C3249 ) C2398_=_C3250( C2398 C3250 ) C2398_=_C3251( C2398 C3251 ) C2398_=_C3252( C2398 C3252 ) C2398_=_C3253( C2398 C3253 ) \nC2398_=_C3254( C2398 C3254 ) C2398_=_C3255( C2398 C3255 ) C2398_=_C3256( C2398 C3256 ) C2398_=_C3257( C2398 C3257 ) C2398_=_C3258( C2398 C3258 ) C2398_=_C3259( C2398 C3259 ) \nC2398_=_C3260( C2398 C3260 ) C2549_=_C3244( C2549 C3244 ) C2549_=_C3245( C2549 C3245 ) C2549_=_C3246( C2549 C3246 ) C2549_=_C3247( C2549 C3247 ) C2549_=_C3248( C2549 C3248 ) \nC2549_=_C3249( C2549 C3249 ) C2549_=_C3250( C2549 C3250 ) C2549_=_C3251( C2549 C3251 ) C2549_=_C3252( C2549 C3252 ) C2549_=_C3253( C2549 C3253 ) C2549_=_C3254( C2549 C3254 ) \nC2549_=_C3255( C2549 C3255 ) C2549_=_C3256( C2549 C3256 ) C2549_=_C3257( C2549 C3257 ) C2549_=_C3258( C2549 C3258 ) C2549_=_C3259( C2549 C3259 ) C2549_=_C3260( C2549 C3260 ) \nC2767_=_C2782( C2767 C2782 ) C2767_=_C3008( C2767 C3008 ) C2767_=_C3009( C2767 C3009 ) C2767_=_C3010( C2767 C3010 ) C2767_=_C3012( C2767 C3012 ) C2767_=_C3013( C2767 C3013 ) \nC2767_=_C3014( C2767 C3014 ) C2767_=_C3015( C2767 C3015 ) C2767_=_C3016( C2767 C3016 ) C2767_=_C3017( C2767 C3017 ) C2767_=_C3018( C2767 C3018 ) C2767_=_C3019( C2767 C3019 ) \nC2767_=_C3020( C2767 C3020 ) C2782_=_C3008( C2782 C3008 ) C2782_=_C3009( C2782 C3009 ) C2782_=_C3010( C2782 C3010 ) C2782_=_C3012( C2782 C3012 ) C2782_=_C3013( C2782 C3013 ) \nC2782_=_C3014( C2782 C3014 ) C2782_=_C3015( C2782 C3015 ) C2782_=_C3016( C2782 C3016 ) C2782_=_C3017( C2782 C3017 ) C2782_=_C3018( C2782 C3018 ) C2782_=_C3019( C2782 C3019 ) \nC2782_=_C3020( C2782 C3020 ) C3008_=_C3009( C3008 C3009 ) C3008_=_C3010( C3008 C3010 ) C3008_=_C3012( C3008 C3012 ) C3008_=_C3013( C3008 C3013 ) C3008_=_C3014( C3008 C3014 ) \nC3008_=_C3015( C3008 C3015 ) C3008_=_C3016( C3008 C3016 ) C3008_=_C3017( C3008 C3017 ) C3008_=_C3018( C3008 C3018 ) C3008_=_C3019( C3008 C3019 ) C3008_=_C3020( C3008 C3020 ) \nC3008_=_C3021( C3008 C3021 ) C3008_=_C3022( C3008 C3022 ) C3008_=_C3023( C3008 C3023 ) C3008_=_C3024( C3008 C3024 ) C3008_=_C3025( C3008 C3025 ) C3008_=_C3026( C3008 C3026 ) \nC3008_=_C3027( C3008 C3027 ) C3008_=_C3028( C3008 C3028 ) C3008_=_C3029( C3008 C3029 ) C3008_=_C3030( C3008 C3030 ) C3008_=_C3031( C3008 C3031 ) C3009_=_C3010( C3009 C3010 ) \nC3009_=_C3012( C3009 C3012 ) C3009_=_C3013( C3009 C3013 ) C3009_=_C3014( C3009 C3014 ) C3009_=_C3015( C3009 C3015 ) C3009_=_C3016( C3009 C3016 ) C3009_=_C3017( C3009 C3017 ) \nC3009_=_C3018( C3009 C3018 ) C3009_=_C3019( C3009 C3019 ) C3009_=_C3020( C3009 C3020 ) C3010_=_C3012( C3010 C3012 ) C3010_=_C3013( C3010 C3013 ) C3010_=_C3014( C3010 C3014 ) \nC3010_=_C3015( C3010 C3015 ) C3010_=_C3016( C3010 C3016 ) C3010_=_C3017( C3010 C3017 ) C3010_=_C3018( C3010 C3018 ) C3010_=_C3019( C3010 C3019 ) C3010_=_C3020( C3010 C3020 ) \nC3012_=_C3013( C3012 C3013 ) C3012_=_C3014( C3012 C3014 ) C3012_=_C3015( C3012 C3015 ) C3012_=_C3016( C3012 C3016 ) C3012_=_C3017( C3012 C3017 ) C3012_=_C3018( C3012 C3018 ) \nC3012_=_C3019( C3012 C3019 ) C3012_=_C3020( C3012 C3020 ) C3012_=_C3245( C3012 C3245 ) C3013_=_C3014( C3013 C3014 ) C3013_=_C3015( C3013 C3015 ) C3013_=_C3016( C3013 C3016 ) \nC3013_=_C3017( C3013 C3017 ) C3013_=_C3018( C3013 C3018 ) C3013_=_C3019( C3013 C3019 ) C3013_=_C3020( C3013 C3020 ) C3014_=_C3015( C3014 C3015 ) C3014_=_C3016( C3014 C3016 ) \nC3014_=_C3017( C3014 C3017 ) C3014_=_C3018( C3014 C3018 ) C3014_=_C3019( C3014 C3019 ) C3014_=_C3020( C3014 C3020 ) C3014_=_C3248( C3014 C3248 ) C3015_=_C3016( C3015 C3016 ) \nC3015_=_C3017( C3015 C3017 ) C3015_=_C3018( C3015 C3018 ) C3015_=_C3019( C3015 C3019 ) C3015_=_C3020( C3015 C3020 ) C3015_=_C3249( C3015 C3249 ) C3016_=_C3017( C3016 C3017 ) \nC3016_=_C3018( C3016 C3018 ) C3016_=_C3019( C3016 C3019 ) C3016_=_C3020( C3016 C3020 ) C3016_=_C3027( C3016 C3027 ) C3016_=_C3253( C3016 C3253 ) C3017_=_C3018( C3017 C3018 ) \nC3017_=_C3019( C3017 C3019 ) C3017_=_C3020( C3017 C3020 ) C3017_=_C3255( C3017 C3255 ) C3018_=_C3019( C3018 C3019 ) C3018_=_C3020( C3018 C3020 ) C3018_=_C3256( C3018 C3256 ) \nC3019_=_C3020( C3019 C3020 ) C3019_=_C3257( C3019 C3257 ) C3020_=_C3260( C3020 C3260 ) C3021_=_C3022( C3021 C3022 ) C3021_=_C3023( C3021 C3023 ) C3021_=_C3024( C3021 C3024 ) \nC3021_=_C3025( C3021 C3025 ) C3021_=_C3026( C3021 C3026 ) C3021_=_C3027( C3021 C3027 ) C3021_=_C3028( C3021 C3028 ) C3021_=_C3029( C3021 C3029 ) C3021_=_C3030( C3021 C3030 ) \nC3021_=_C3031( C3021 C3031 ) C3022_=_C3023( C3022 C3023 ) C3022_=_C3024( C3022 C3024 ) C3022_=_C3025( C3022 C3025 ) C3022_=_C3026( C3022 C3026 ) C3022_=_C3027( C3022 C3027 ) \nC3022_=_C3028( C3022 C3028 ) C3022_=_C3029( C3022 C3029 ) C3022_=_C3030( C3022 C3030 ) C3022_=_C3031( C3022 C3031 ) C3023_=_C3024( C3023 C3024 ) C3023_=_C3025( C3023 C3025 ) \nC3023_=_C3026( C3023 C3026 ) C3023_=_C3027( C3023 C3027 ) C3023_=_C3028( C3023 C3028 ) C3023_=_C3029( C3023 C3029 ) C3023_=_C3030( C3023 C3030 ) C3023_=_C3031( C3023 C3031 ) \nC3024_=_C3025( C3024 C3025 ) C3024_=_C3026( C3024 C3026 ) C3024_=_C3027( C3024 C3027 ) C3024_=_C3028( C3024 C3028 ) C3024_=_C3029( C3024 C3029 ) C3024_=_C3030( C3024 C3030 ) \nC3024_=_C3031( C3024 C3031 ) C3025_=_C3026( C3025 C3026 ) C3025_=_C3027( C3025 C3027 ) C3025_=_C3028( C3025 C3028 ) C3025_=_C3029( C3025 C3029 ) C3025_=_C3030( C3025 C3030 ) \nC3025_=_C3031( C3025 C3031 ) C3026_=_C3027( C3026 C3027 ) C3026_=_C3028( C3026 C3028 ) C3026_=_C3029( C3026 C3029 ) C3026_=_C3030( C3026 C3030 ) C3026_=_C3031( C3026 C3031 ) \nC3027_=_C3028( C3027 C3028 ) C3027_=_C3029( C3027 C3029 ) C3027_=_C3030( C3027 C3030 ) C3027_=_C3031( C3027 C3031 ) C3027_=_C3253( C3027 C3253 ) C3028_=_C3029( C3028 C3029 ) \nC3028_=_C3030( C3028 C3030 ) C3028_=_C3031( C3028 C3031 ) C3029_=_C3030( C3029 C3030 ) C3029_=_C3031( C3029 C3031 ) C3030_=_C3031( C3030 C3031 ) C3244_=_C3245( C3244 C3245 ) \nC3244_=_C3246( C3244 C3246 ) C3244_=_C3247( C3244 C3247 ) C3244_=_C3248( C3244 C3248 ) C3244_=_C3249( C3244 C3249 ) C3244_=_C3250( C3244 C3250 ) C3244_=_C3251( C3244 C3251 ) \nC3244_=_C3252( C3244 C3252 ) C3244_=_C3253( C3244 C3253 ) C3244_=_C3254( C3244 C3254 ) C3244_=_C3255( C3244 C3255 ) C3244_=_C3256( C3244 C3256 ) C3244_=_C3257( C3244 C3257 ) \nC3244_=_C3258( C3244 C3258 ) C3244_=_C3259( C3244 C3259 ) C3244_=_C3260( C3244 C3260 ) C3245_=_C3246( C3245 C3246 ) C3245_=_C3247( C3245 C3247 ) C3245_=_C3248( C3245 C3248 ) \nC3245_=_C3249( C3245 C3249 ) C3245_=_C3250( C3245 C3250 ) C3245_=_C3251( C3245 C3251 ) C3245_=_C3252( C3245 C3252 ) C3245_=_C3253( C3245 C3253 ) C3245_=_C3254( C3245 C3254 ) \nC3245_=_C3255( C3245 C3255 ) C3245_=_C3256( C3245 C3256 ) C3245_=_C3257( C3245 C3257 ) C3245_=_C3258( C3245 C3258 ) C3245_=_C3259( C3245 C3259 ) C3245_=_C3260( C3245 C3260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9_=_C3250( C3249 C3250 ) C3249_=_C3251( C3249 C3251 ) C3249_=_C3252( C3249 C3252 ) \nC3249_=_C3253( C3249 C3253 ) C3249_=_C3254( C3249 C3254 ) C3249_=_C3255( C3249 C3255 ) C3249_=_C3256( C3249 C3256 ) C3249_=_C3257( C3249 C3257 ) C3249_=_C3258( C3249 C3258 ) \nC3249_=_C3259( C3249 C3259 ) C3249_=_C3260( C3249 C3260 ) C3250_=_C3251( C3250 C3251 ) C3250_=_C3252( C3250 C3252 ) C3250_=_C3253( C3250 C3253 ) C3250_=_C3254( C3250 C3254 ) \nC3250_=_C3255( C3250 C3255 ) C3250_=_C3256( C3250 C3256 ) C3250_=_C3257( C3250 C3257 ) C3250_=_C3258( C3250 C3258 ) C3250_=_C3259( C3250 C3259 ) C3250_=_C3260( C3250 C3260 ) \nC3251_=_C3252( C3251 C3252 ) C3251_=_C3253( C3251 C3253 ) C3251_=_C3254( C3251 C3254 ) C3251_=_C3255( C3251 C3255 ) C3251_=_C3256( C3251 C3256 ) C3251_=_C3257( C3251 C3257 ) \nC3251_=_C3258( C3251 C3258 ) C3251_=_C3259( C3251 C3259 ) C3251_=_C3260( C3251 C3260 ) C3252_=_C3253( C3252 C3253 ) C3252_=_C3254( C3252 C3254 ) C3252_=_C3255( C3252 C3255 ) \nC3252_=_C3256( C3252 C3256 ) C3252_=_C3257( C3252 C3257 ) C3252_=_C3258( C3252 C3258 ) C3252_=_C3259( C3252 C3259 ) C3252_=_C3260( C3252 C3260 ) C3253_=_C3254( C3253 C3254 ) \nC3253_=_C3255( C3253 C3255 ) C3253_=_C3256( C3253 C3256 ) C3253_=_C3257( C3253 C3257 ) C3253_=_C3258( C3253 C3258 ) C3253_=_C3259( C3253 C3259 ) C3253_=_C3260( C3253 C3260 ) \nC3254_=_C3255( C3254 C3255 ) C3254_=_C3256( C3254 C3256 ) C3254_=_C3257( C3254 C3257 ) C3254_=_C3258( C3254 C3258 ) C3254_=_C3259( C3254 C3259 ) C3254_=_C3260( C3254 C3260 ) \nC3255_=_C3256( C3255 C3256 ) C3255_=_C3257( C3255 C3257 ) C3255_=_C3258( C3255 C3258 ) C3255_=_C3259( C3255 C3259 ) C3255_=_C3260( C3255 C3260 ) C3256_=_C3257( C3256 C3257 ) \nC3256_=_C3258( C3256 C3258 ) C3256_=_C3259( C3256 C3259 ) C3256_=_C3260( C3256 C3260 ) C3257_=_C3258( C3257 C3258 ) C3257_=_C3259( C3257 C3259 ) C3257_=_C3260( C3257 C3260 ) \nC3258_=_C3259( C3258 C3259 ) C3258_=_C3260( C3258 C3260 ) C3259_=_C3260( C3259 C3260 ) "];92-&gt;125[label="103: C86 C91 C92 C102 C107 \nC108 C123 C128 C129 C250 C254 \nC255 C268 C274 C275 C280</w:t>
      </w:r>
    </w:p>
    <w:p>
      <w:pPr>
        <w:pStyle w:val="PreformattedText"/>
        <w:bidi w:val="0"/>
        <w:spacing w:before="0" w:after="0"/>
        <w:jc w:val="left"/>
        <w:rPr/>
      </w:pPr>
      <w:r>
        <w:rPr/>
        <w:t xml:space="preserve"> </w:t>
      </w:r>
      <w:r>
        <w:rPr/>
        <w:t>C286 \nC287 C474 C544 C583 C584 C585 \nC586 C587 C588 C589 C592 C593 \nC594 C595 C596 C597 C598 C599 \nC600 C601 C602 C689 C783 C786 \nC834 C836 C893 C1152 C1197 C1243 \nC1269 C1270 C1292 C1409 C1597 C1643 \nC1683 C1751 C1889 C1891 C2083 C2218 \nC2260 C2398 C2549 C2767 C2782 C3009 \nC3010 C3012 C3013 C3014 C3015 C3016 \nC3017 C3018 C3019 C3020 C3021 C3022 \nC3023 C3024 C3025 C3026 C3027 C3028 \nC3029 C3030 C3031 C3244 C3245 C3246 \nC3247 C3248 C3249 C3250 C3251 C3252 \nC3253 C3254 C3255 C3256 C3257 C3258 \nC3259 C3260 \n1317: C86_=_C91 ,C86_=_C92 ,C86_=_C102 ,C86_=_C123 ,C86_=_C250 ,\nC86_=_C268 ,C86_=_C280 ,C86_=_C474 ,C86_=_C583 ,C86_=_C584 ,C86_=_C585 ,\nC86_=_C586 ,C86_=_C587 ,C86_=_C588 ,C86_=_C589 ,C86_=_C592 ,C86_=_C593 ,\nC86_=_C594 ,C86_=_C595 ,C86_=_C596 ,C86_=_C597 ,C86_=_C598 ,C86_=_C599 ,\nC86_=_C600 ,C86_=_C601 ,C86_=_C602 ,C91_=_C92 ,C91_=_C107 ,C91_=_C128 ,\nC91_=_C254 ,C91_=_C274 ,C91_=_C286 ,C91_=_C783 ,C91_=_C834 ,C91_=_C1269 ,\nC91_=_C1409 ,C91_=_C1751 ,C91_=_C1889 ,C91_=_C2767 ,C91_=_C2782 ,C91_=_C3009 ,\nC91_=_C3010 ,C91_=_C3012 ,C91_=_C3013 ,C91_=_C3014 ,C91_=_C3015 ,C91_=_C3016 ,\nC91_=_C3017 ,C91_=_C3018 ,C91_=_C3019 ,C91_=_C3020 ,C92_=_C108 ,C92_=_C129 ,\nC92_=_C255 ,C92_=_C275 ,C92_=_C287 ,C92_=_C689 ,C92_=_C893 ,C92_=_C1152 ,\nC92_=_C1197 ,C92_=_C1270 ,C92_=_C1597 ,C92_=_C1683 ,C92_=_C2218 ,C92_=_C3021 ,\nC92_=_C3022 ,C92_=_C3023 ,C92_=_C3024 ,C92_=_C3025 ,C92_=_C3026 ,C92_=_C3027 ,\nC92_=_C3028 ,C92_=_C3029 ,C92_=_C3030 ,C92_=_C3031 ,C102_=_C107 ,C102_=_C108 ,\nC102_=_C123 ,C102_=_C250 ,C102_=_C268 ,C102_=_C280 ,C102_=_C474 ,C102_=_C583 ,\nC102_=_C584 ,C102_=_C585 ,C102_=_C586 ,C102_=_C587 ,C102_=_C588 ,C102_=_C589 ,\nC102_=_C592 ,C102_=_C593 ,C102_=_C594 ,C102_=_C595 ,C102_=_C596 ,C102_=_C597 ,\nC102_=_C598 ,C102_=_C599 ,C102_=_C600 ,C102_=_C601 ,C102_=_C602 ,C107_=_C108 ,\nC107_=_C128 ,C107_=_C254 ,C107_=_C274 ,C107_=_C286 ,C107_=_C783 ,C107_=_C834 ,\nC107_=_C1269 ,C107_=_C1409 ,C107_=_C1751 ,C107_=_C1889 ,C107_=_C2767 ,C107_=_C2782 ,\nC107_=_C3009 ,C107_=_C3010 ,C107_=_C3012 ,C107_=_C3013 ,C107_=_C3014 ,C107_=_C3015 ,\nC107_=_C3016 ,C107_=_C3017 ,C107_=_C3018 ,C107_=_C3019 ,C107_=_C3020 ,C108_=_C129 ,\nC108_=_C255 ,C108_=_C275 ,C108_=_C287 ,C108_=_C689 ,C108_=_C893 ,C108_=_C1152 ,\nC108_=_C1197 ,C108_=_C1270 ,C108_=_C1597 ,C108_=_C1683 ,C108_=_C2218 ,C108_=_C3021 ,\nC108_=_C3022 ,C108_=_C3023 ,C108_=_C3024 ,C108_=_C3025 ,C108_=_C3026 ,C108_=_C3027 ,\nC108_=_C3028 ,C108_=_C3029 ,C108_=_C3030 ,C108_=_C3031 ,C123_=_C128 ,C123_=_C129 ,\nC123_=_C250 ,C123_=_C268 ,C123_=_C280 ,C123_=_C474 ,C123_=_C583 ,C123_=_C584 ,\nC123_=_C585 ,C123_=_C586 ,C123_=_C587 ,C123_=_C588 ,C123_=_C589 ,C123_=_C592 ,\nC123_=_C593 ,C123_=_C594 ,C123_=_C595 ,C123_=_C596 ,C123_=_C597 ,C123_=_C598 ,\nC123_=_C599 ,C123_=_C600 ,C123_=_C601 ,C123_=_C602 ,C128_=_C129 ,C128_=_C254 ,\nC128_=_C274 ,C128_=_C286 ,C128_=_C783 ,C128_=_C834 ,C128_=_C1269 ,C128_=_C1409 ,\nC128_=_C1751 ,C128_=_C1889 ,C128_=_C2767 ,C128_=_C2782 ,C128_=_C3009 ,C128_=_C3010 ,\nC128_=_C3012 ,C128_=_C3013 ,C128_=_C3014 ,C128_=_C3015 ,C128_=_C3016 ,C128_=_C3017 ,\nC128_=_C3018 ,C128_=_C3019 ,C128_=_C3020 ,C129_=_C255 ,C129_=_C275 ,C129_=_C287 ,\nC129_=_C689 ,C129_=_C893 ,C129_=_C1152 ,C129_=_C1197 ,C129_=_C1270 ,C129_=_C1597 ,\nC129_=_C1683 ,C129_=_C2218 ,C129_=_C3021 ,C129_=_C3022 ,C129_=_C3023 ,C129_=_C3024 ,\nC129_=_C3025 ,C129_=_C3026 ,C129_=_C3027 ,C129_=_C3028 ,C129_=_C3029 ,C129_=_C3030 ,\nC129_=_C3031 ,C250_=_C254 ,C250_=_C255 ,C250_=_C268 ,C250_=_C280 ,C250_=_C474 ,\nC250_=_C583 ,C250_=_C584 ,C250_=_C585 ,C250_=_C586 ,C250_=_C587 ,C250_=_C588 ,\nC250_=_C589 ,C250_=_C592 ,C250_=_C593 ,C250_=_C594 ,C250_=_C595 ,C250_=_C596 ,\nC250_=_C597 ,C250_=_C598 ,C250_=_C599 ,C250_=_C600 ,C250_=_C601 ,C250_=_C602 ,\nC254_=_C255 ,C254_=_C274 ,C254_=_C286 ,C254_=_C783 ,C254_=_C834 ,C254_=_C1269 ,\nC254_=_C1409 ,C254_=_C1751 ,C254_=_C1889 ,C254_=_C2767 ,C254_=_C2782 ,C254_=_C3009 ,\nC254_=_C3010 ,C254_=_C3012 ,C254_=_C3013 ,C254_=_C3014 ,C254_=_C3015 ,C254_=_C3016 ,\nC254_=_C3017 ,C254_=_C3018 ,C254_=_C3019 ,C254_=_C3020 ,C255_=_C275 ,C255_=_C287 ,\nC255_=_C689 ,C255_=_C893 ,C255_=_C1152 ,C255_=_C1197 ,C255_=_C1270 ,C255_=_C1597 ,\nC255_=_C1683 ,C255_=_C2218 ,C255_=_C3021 ,C255_=_C3022 ,C255_=_C3023 ,C255_=_C3024 ,\nC255_=_C3025 ,C255_=_C3026 ,C255_=_C3027 ,C255_=_C3028 ,C255_=_C3029 ,C255_=_C3030 ,\nC255_=_C3031 ,C268_=_C274 ,C268_=_C275 ,C268_=_C280 ,C268_=_C474 ,C268_=_C583 ,\nC268_=_C584 ,C268_=_C585 ,C268_=_C586 ,C268_=_C587 ,C268_=_C588 ,C268_=_C589 ,\nC268_=_C592 ,C268_=_C593 ,C268_=_C594 ,C268_=_C595 ,C268_=_C596 ,C268_=_C597 ,\nC268_=_C598 ,C268_=_C599 ,C268_=_C600 ,C268_=_C601 ,C268_=_C602 ,C274_=_C275 ,\nC274_=_C286 ,C274_=_C783 ,C274_=_C834 ,C274_=_C1269 ,C274_=_C1409 ,C274_=_C1751 ,\nC274_=_C1889 ,C274_=_C2767 ,C274_=_C2782 ,C274_=_C3009 ,C274_=_C3010 ,C274_=_C3012 ,\nC274_=_C3013 ,C274_=_C3014 ,C274_=_C3015 ,C274_=_C3016 ,C274_=_C3017 ,C274_=_C3018 ,\nC274_=_C3019 ,C274_=_C3020 ,C275_=_C287 ,C275_=_C689 ,C275_=_C893 ,C275_=_C1152 ,\nC275_=_C1197 ,C275_=_C1270 ,C275_=_C1597 ,C275_=_C1683 ,C275_=_C2218 ,C275_=_C3021 ,\nC275_=_C3022 ,C275_=_C3023 ,C275_=_C3024 ,C275_=_C3025 ,C275_=_C3026 ,C275_=_C3027 ,\nC275_=_C3028 ,C275_=_C3029 ,C275_=_C3030 ,C275_=_C3031 ,C280_=_C286 ,C280_=_C287 ,\nC280_=_C474 ,C280_=_C583 ,C280_=_C584 ,C280_=_C585 ,C280_=_C586 ,C280_=_C587 ,\nC280_=_C588 ,C280_=_C589 ,C280_=_C592 ,C280_=_C593 ,C280_=_C594 ,C280_=_C595 ,\nC280_=_C596 ,C280_=_C597 ,C280_=_C598 ,C280_=_C599 ,C280_=_C600 ,C280_=_C601 ,\nC280_=_C602 ,C286_=_C287 ,C286_=_C783 ,C286_=_C834 ,C286_=_C1269 ,C286_=_C1409 ,\nC286_=_C1751 ,C286_=_C1889 ,C286_=_C2767 ,C286_=_C2782 ,C286_=_C3009 ,C286_=_C3010 ,\nC286_=_C3012 ,C286_=_C3013 ,C286_=_C3014 ,C286_=_C3015 ,C286_=_C3016 ,C286_=_C3017 ,\nC286_=_C3018 ,C286_=_C3019 ,C286_=_C3020 ,C287_=_C689 ,C287_=_C893 ,C287_=_C1152 ,\nC287_=_C1197 ,C287_=_C1270 ,C287_=_C1597 ,C287_=_C1683 ,C287_=_C2218 ,C287_=_C3021 ,\nC287_=_C3022 ,C287_=_C3023 ,C287_=_C3024 ,C287_=_C3025 ,C287_=_C3026 ,C287_=_C3027 ,\nC287_=_C3028 ,C287_=_C3029 ,C287_=_C3030 ,C287_=_C3031 ,C474_=_C583 ,C474_=_C584 ,\nC474_=_C585 ,C474_=_C586 ,C474_=_C587 ,C474_=_C588 ,C474_=_C589 ,C474_=_C592 ,\nC474_=_C593 ,C474_=_C594 ,C474_=_C595 ,C474_=_C596 ,C474_=_C597 ,C474_=_C598 ,\nC474_=_C599 ,C474_=_C600 ,C474_=_C601 ,C474_=_C602 ,C544_=_C786 ,C544_=_C836 ,\nC544_=_C1243 ,C544_=_C1292 ,C544_=_C1643 ,C544_=_C1891 ,C544_=_C2083 ,C544_=_C2260 ,\nC544_=_C2398 ,C544_=_C2549 ,C544_=_C3244 ,C544_=_C3245 ,C544_=_C3246 ,C544_=_C3247 ,\nC544_=_C3248 ,C544_=_C3249 ,C544_=_C3250 ,C544_=_C3251 ,C544_=_C3252 ,C544_=_C3253 ,\nC544_=_C3254 ,C544_=_C3255 ,C544_=_C3256 ,C544_=_C3257 ,C544_=_C3258 ,C544_=_C3259 ,\nC544_=_C3260 ,C583_=_C584 ,C583_=_C585 ,C583_=_C586 ,C583_=_C587 ,C583_=_C588 ,\nC583_=_C589 ,C583_=_C592 ,C583_=_C593 ,C583_=_C594 ,C583_=_C595 ,C583_=_C596 ,\nC583_=_C597 ,C583_=_C598 ,C583_=_C599 ,C583_=_C600 ,C583_=_C601 ,C583_=_C602 ,\nC584_=_C585 ,C584_=_C586 ,C584_=_C587 ,C584_=_C588 ,C584_=_C589 ,C584_=_C592 ,\nC584_=_C593 ,C584_=_C594 ,C584_=_C595 ,C584_=_C596 ,C584_=_C597 ,C584_=_C598 ,\nC584_=_C599 ,C584_=_C600 ,C584_=_C601 ,C584_=_C602 ,C584_=_C1269 ,C584_=_C1270 ,\nC585_=_C586 ,C585_=_C587 ,C585_=_C588 ,C585_=_C589 ,C585_=_C592 ,C585_=_C593 ,\nC585_=_C594 ,C585_=_C595 ,C585_=_C596 ,C585_=_C597 ,C585_=_C598 ,C585_=_C599 ,\nC585_=_C600 ,C585_=_C601 ,C585_=_C602 ,C586_=_C587 ,C586_=_C588 ,C586_=_C589 ,\nC586_=_C592 ,C586_=_C593 ,C586_=_C594 ,C586_=_C595 ,C586_=_C596 ,C586_=_C597 ,\nC586_=_C598 ,C586_=_C599 ,C586_=_C600 ,C586_=_C601 ,C586_=_C602 ,C586_=_C2218 ,\nC587_=_C588 ,C587_=_C589 ,C587_=_C592 ,C587_=_C593 ,C587_=_C594 ,C587_=_C595 ,\nC587_=_C596 ,C587_=_C597 ,C587_=_C598 ,C587_=_C599 ,C587_=_C600 ,C587_=_C601 ,\nC587_=_C602 ,C588_=_C589 ,C588_=_C592 ,C588_=_C593 ,C588_=_C594 ,C588_=_C595 ,\nC588_=_C596 ,C588_=_C597 ,C588_=_C598 ,C588_=_C599 ,C588_=_C600 ,C588_=_C601 ,\nC588_=_C602 ,C589_=_C592 ,C589_=_C593 ,C589_=_C594 ,C589_=_C595 ,C589_=_C596 ,\nC589_=_C597 ,C589_=_C598 ,C589_=_C599 ,C589_=_C600 ,C589_=_C601 ,C589_=_C602 ,\nC592_=_C593 ,C592_=_C594 ,C592_=_C595 ,C592_=_C596 ,C592_=_C597 ,C592_=_C598 ,\nC592_=_C599 ,C592_=_C600 ,C592_=_C601 ,C592_=_C602 ,C593_=_C594 ,C593_=_C595 ,\nC593_=_C596 ,C593_=_C597 ,C593_=_C598 ,C593_=_C599 ,C593_=_C600 ,C593_=_C601 ,\nC593_=_C602 ,C594_=_C595 ,C594_=_C596 ,C594_=_C597 ,C594_=_C598 ,C594_=_C599 ,\nC594_=_C600 ,C594_=_C601 ,C594_=_C602 ,C594_=_C3026 ,C595_=_C596 ,C595_=_C597 ,\nC595_=_C598 ,C595_=_C599 ,C595_=_C600 ,C595_=_C601 ,C595_=_C602 ,C596_=_C597 ,\nC596_=_C598 ,C596_=_C599 ,C596_=_C600 ,C596_=_C601 ,C596_=_C602 ,C596_=_C3028 ,\nC597_=_C598 ,C597_=_C599 ,C597_=_C600 ,C597_=_C601 ,C597_=_C602 ,C598_=_C599 ,\nC598_=_C600 ,C598_=_C601 ,C598_=_C602 ,C599_=_C600 ,C599_=_C601 ,C599_=_C602 ,\nC600_=_C601 ,C600_=_C602 ,C600_=_C3018 ,C600_=_C3256 ,C601_=_C602 ,C689_=_C893 ,\nC689_=_C1152 ,C689_=_C1197 ,C689_=_C1270 ,C689_=_C1597 ,C689_=_C1683 ,C689_=_C2218 ,\nC689_=_C3021 ,C689_=_C3022 ,C689_=_C3023 ,C689_=_C3024 ,C689_=_C3025 ,C689_=_C3026 ,\nC689_=_C3027 ,C689_=_C3028 ,C689_=_C3029 ,C689_=_C3030 ,C689_=_C3031 ,C783_=_C786 ,\nC783_=_C834 ,C783_=_C1269 ,C783_=_C1409 ,C783_=_C1751 ,C783_=_C1889 ,C783_=_C2767 ,\nC783_=_C2782 ,C783_=_C3009 ,C783_=_C3010 ,C783_=_C3012 ,C783_=_C3013 ,C783_=_C3014 ,\nC783_=_C3015 ,C783_=_C3016 ,C783_=_C3017 ,C783_=_C3018 ,C783_=_C3019 ,C783_=_C3020 ,\nC786_=_C836 ,C786_=_C1243 ,C786_=_C1292 ,C786_=_C1643 ,C786_=_C1891 ,C786_=_C2083 ,\nC786_=_C2260 ,C786_=_C2398 ,C786_=_C2549 ,C786_=_C3244 ,C786_=_C3245 ,C786_=_C3246 ,\nC786_=_C3247 ,C786_=_C3248 ,C786_=_C3249 ,C786_=_C3250 ,C786_=_C3251 ,C786_=_C3252 ,\nC786_=_C3253 ,C786_=_C3254 ,C786_=_C3255 ,C786_=_C3256 ,C786_=_C3257 ,C786_=_C3258 ,\nC786_=_C3259 ,C786_=_C3260 ,C834_=_C836 ,C834_=_C1269 ,C834_=_C1409 ,C834_=_C1751 ,\nC834_=_C1889 ,C834_=_C2767 ,C834_=_C2782 ,C834_=_C3009 ,C834_=_C3010 ,C834_=_C3012 ,\nC834_=_C3013 ,C834_=_C3014 ,C834_=_C3015</w:t>
      </w:r>
    </w:p>
    <w:p>
      <w:pPr>
        <w:pStyle w:val="PreformattedText"/>
        <w:bidi w:val="0"/>
        <w:spacing w:before="0" w:after="0"/>
        <w:jc w:val="left"/>
        <w:rPr/>
      </w:pPr>
      <w:r>
        <w:rPr/>
        <w:t xml:space="preserve"> </w:t>
      </w:r>
      <w:r>
        <w:rPr/>
        <w:t>,C834_=_C3016 ,C834_=_C3017 ,C834_=_C3018 ,\nC834_=_C3019 ,C834_=_C3020 ,C836_=_C1243 ,C836_=_C1292 ,C836_=_C1643 ,C836_=_C1891 ,\nC836_=_C2083 ,C836_=_C2260 ,C836_=_C2398 ,C836_=_C2549 ,C836_=_C3244 ,C836_=_C3245 ,\nC836_=_C3246 ,C836_=_C3247 ,C836_=_C3248 ,C836_=_C3249 ,C836_=_C3250 ,C836_=_C3251 ,\nC836_=_C3252 ,C836_=_C3253 ,C836_=_C3254 ,C836_=_C3255 ,C836_=_C3256 ,C836_=_C3257 ,\nC836_=_C3258 ,C836_=_C3259 ,C836_=_C3260 ,C893_=_C1152 ,C893_=_C1197 ,C893_=_C1270 ,\nC893_=_C1597 ,C893_=_C1683 ,C893_=_C2218 ,C893_=_C3021 ,C893_=_C3022 ,C893_=_C3023 ,\nC893_=_C3024 ,C893_=_C3025 ,C893_=_C3026 ,C893_=_C3027 ,C893_=_C3028 ,C893_=_C3029 ,\nC893_=_C3030 ,C893_=_C3031 ,C1152_=_C1197 ,C1152_=_C1270 ,C1152_=_C1597 ,C1152_=_C1683 ,\nC1152_=_C2218 ,C1152_=_C3021 ,C1152_=_C3022 ,C1152_=_C3023 ,C1152_=_C3024 ,C1152_=_C3025 ,\nC1152_=_C3026 ,C1152_=_C3027 ,C1152_=_C3028 ,C1152_=_C3029 ,C1152_=_C3030 ,C1152_=_C3031 ,\nC1197_=_C1270 ,C1197_=_C1597 ,C1197_=_C1683 ,C1197_=_C2218 ,C1197_=_C3021 ,C1197_=_C3022 ,\nC1197_=_C3023 ,C1197_=_C3024 ,C1197_=_C3025 ,C1197_=_C3026 ,C1197_=_C3027 ,C1197_=_C3028 ,\nC1197_=_C3029 ,C1197_=_C3030 ,C1197_=_C3031 ,C1243_=_C1292 ,C1243_=_C1643 ,C1243_=_C1891 ,\nC1243_=_C2083 ,C1243_=_C2260 ,C1243_=_C2398 ,C1243_=_C2549 ,C1243_=_C3244 ,C1243_=_C3245 ,\nC1243_=_C3246 ,C1243_=_C3247 ,C1243_=_C3248 ,C1243_=_C3249 ,C1243_=_C3250 ,C1243_=_C3251 ,\nC1243_=_C3252 ,C1243_=_C3253 ,C1243_=_C3254 ,C1243_=_C3255 ,C1243_=_C3256 ,C1243_=_C3257 ,\nC1243_=_C3258 ,C1243_=_C3259 ,C1243_=_C3260 ,C1269_=_C1270 ,C1269_=_C1409 ,C1269_=_C1751 ,\nC1269_=_C1889 ,C1269_=_C2767 ,C1269_=_C2782 ,C1269_=_C3009 ,C1269_=_C3010 ,C1269_=_C3012 ,\nC1269_=_C3013 ,C1269_=_C3014 ,C1269_=_C3015 ,C1269_=_C3016 ,C1269_=_C3017 ,C1269_=_C3018 ,\nC1269_=_C3019 ,C1269_=_C3020 ,C1270_=_C1597 ,C1270_=_C1683 ,C1270_=_C2218 ,C1270_=_C3021 ,\nC1270_=_C3022 ,C1270_=_C3023 ,C1270_=_C3024 ,C1270_=_C3025 ,C1270_=_C3026 ,C1270_=_C3027 ,\nC1270_=_C3028 ,C1270_=_C3029 ,C1270_=_C3030 ,C1270_=_C3031 ,C1292_=_C1643 ,C1292_=_C1891 ,\nC1292_=_C2083 ,C1292_=_C2260 ,C1292_=_C2398 ,C1292_=_C2549 ,C1292_=_C3244 ,C1292_=_C3245 ,\nC1292_=_C3246 ,C1292_=_C3247 ,C1292_=_C3248 ,C1292_=_C3249 ,C1292_=_C3250 ,C1292_=_C3251 ,\nC1292_=_C3252 ,C1292_=_C3253 ,C1292_=_C3254 ,C1292_=_C3255 ,C1292_=_C3256 ,C1292_=_C3257 ,\nC1292_=_C3258 ,C1292_=_C3259 ,C1292_=_C3260 ,C1409_=_C1751 ,C1409_=_C1889 ,C1409_=_C2767 ,\nC1409_=_C2782 ,C1409_=_C3009 ,C1409_=_C3010 ,C1409_=_C3012 ,C1409_=_C3013 ,C1409_=_C3014 ,\nC1409_=_C3015 ,C1409_=_C3016 ,C1409_=_C3017 ,C1409_=_C3018 ,C1409_=_C3019 ,C1409_=_C3020 ,\nC1597_=_C1683 ,C1597_=_C2218 ,C1597_=_C3021 ,C1597_=_C3022 ,C1597_=_C3023 ,C1597_=_C3024 ,\nC1597_=_C3025 ,C1597_=_C3026 ,C1597_=_C3027 ,C1597_=_C3028 ,C1597_=_C3029 ,C1597_=_C3030 ,\nC1597_=_C3031 ,C1643_=_C1891 ,C1643_=_C2083 ,C1643_=_C2260 ,C1643_=_C2398 ,C1643_=_C2549 ,\nC1643_=_C3244 ,C1643_=_C3245 ,C1643_=_C3246 ,C1643_=_C3247 ,C1643_=_C3248 ,C1643_=_C3249 ,\nC1643_=_C3250 ,C1643_=_C3251 ,C1643_=_C3252 ,C1643_=_C3253 ,C1643_=_C3254 ,C1643_=_C3255 ,\nC1643_=_C3256 ,C1643_=_C3257 ,C1643_=_C3258 ,C1643_=_C3259 ,C1643_=_C3260 ,C1683_=_C2218 ,\nC1683_=_C3021 ,C1683_=_C3022 ,C1683_=_C3023 ,C1683_=_C3024 ,C1683_=_C3025 ,C1683_=_C3026 ,\nC1683_=_C3027 ,C1683_=_C3028 ,C1683_=_C3029 ,C1683_=_C3030 ,C1683_=_C3031 ,C1751_=_C1889 ,\nC1751_=_C2767 ,C1751_=_C2782 ,C1751_=_C3009 ,C1751_=_C3010 ,C1751_=_C3012 ,C1751_=_C3013 ,\nC1751_=_C3014 ,C1751_=_C3015 ,C1751_=_C3016 ,C1751_=_C3017 ,C1751_=_C3018 ,C1751_=_C3019 ,\nC1751_=_C3020 ,C1889_=_C1891 ,C1889_=_C2767 ,C1889_=_C2782 ,C1889_=_C3009 ,C1889_=_C3010 ,\nC1889_=_C3012 ,C1889_=_C3013 ,C1889_=_C3014 ,C1889_=_C3015 ,C1889_=_C3016 ,C1889_=_C3017 ,\nC1889_=_C3018 ,C1889_=_C3019 ,C1889_=_C3020 ,C1891_=_C2083 ,C1891_=_C2260 ,C1891_=_C2398 ,\nC1891_=_C2549 ,C1891_=_C3244 ,C1891_=_C3245 ,C1891_=_C3246 ,C1891_=_C3247 ,C1891_=_C3248 ,\nC1891_=_C3249 ,C1891_=_C3250 ,C1891_=_C3251 ,C1891_=_C3252 ,C1891_=_C3253 ,C1891_=_C3254 ,\nC1891_=_C3255 ,C1891_=_C3256 ,C1891_=_C3257 ,C1891_=_C3258 ,C1891_=_C3259 ,C1891_=_C3260 ,\nC2083_=_C2260 ,C2083_=_C2398 ,C2083_=_C2549 ,C2083_=_C3244 ,C2083_=_C3245 ,C2083_=_C3246 ,\nC2083_=_C3247 ,C2083_=_C3248 ,C2083_=_C3249 ,C2083_=_C3250 ,C2083_=_C3251 ,C2083_=_C3252 ,\nC2083_=_C3253 ,C2083_=_C3254 ,C2083_=_C3255 ,C2083_=_C3256 ,C2083_=_C3257 ,C2083_=_C3258 ,\nC2083_=_C3259 ,C2083_=_C3260 ,C2218_=_C3021 ,C2218_=_C3022 ,C2218_=_C3023 ,C2218_=_C3024 ,\nC2218_=_C3025 ,C2218_=_C3026 ,C2218_=_C3027 ,C2218_=_C3028 ,C2218_=_C3029 ,C2218_=_C3030 ,\nC2218_=_C3031 ,C2260_=_C2398 ,C2260_=_C2549 ,C2260_=_C3244 ,C2260_=_C3245 ,C2260_=_C3246 ,\nC2260_=_C3247 ,C2260_=_C3248 ,C2260_=_C3249 ,C2260_=_C3250 ,C2260_=_C3251 ,C2260_=_C3252 ,\nC2260_=_C3253 ,C2260_=_C3254 ,C2260_=_C3255 ,C2260_=_C3256 ,C2260_=_C3257 ,C2260_=_C3258 ,\nC2260_=_C3259 ,C2260_=_C3260 ,C2398_=_C2549 ,C2398_=_C3244 ,C2398_=_C3245 ,C2398_=_C3246 ,\nC2398_=_C3247 ,C2398_=_C3248 ,C2398_=_C3249 ,C2398_=_C3250 ,C2398_=_C3251 ,C2398_=_C3252 ,\nC2398_=_C3253 ,C2398_=_C3254 ,C2398_=_C3255 ,C2398_=_C3256 ,C2398_=_C3257 ,C2398_=_C3258 ,\nC2398_=_C3259 ,C2398_=_C3260 ,C2549_=_C3244 ,C2549_=_C3245 ,C2549_=_C3246 ,C2549_=_C3247 ,\nC2549_=_C3248 ,C2549_=_C3249 ,C2549_=_C3250 ,C2549_=_C3251 ,C2549_=_C3252 ,C2549_=_C3253 ,\nC2549_=_C3254 ,C2549_=_C3255 ,C2549_=_C3256 ,C2549_=_C3257 ,C2549_=_C3258 ,C2549_=_C3259 ,\nC2549_=_C3260 ,C2767_=_C2782 ,C2767_=_C3009 ,C2767_=_C3010 ,C2767_=_C3012 ,C2767_=_C3013 ,\nC2767_=_C3014 ,C2767_=_C3015 ,C2767_=_C3016 ,C2767_=_C3017 ,C2767_=_C3018 ,C2767_=_C3019 ,\nC2767_=_C3020 ,C2782_=_C3009 ,C2782_=_C3010 ,C2782_=_C3012 ,C2782_=_C3013 ,C2782_=_C3014 ,\nC2782_=_C3015 ,C2782_=_C3016 ,C2782_=_C3017 ,C2782_=_C3018 ,C2782_=_C3019 ,C2782_=_C3020 ,\nC3009_=_C3010 ,C3009_=_C3012 ,C3009_=_C3013 ,C3009_=_C3014 ,C3009_=_C3015 ,C3009_=_C3016 ,\nC3009_=_C3017 ,C3009_=_C3018 ,C3009_=_C3019 ,C3009_=_C3020 ,C3010_=_C3012 ,C3010_=_C3013 ,\nC3010_=_C3014 ,C3010_=_C3015 ,C3010_=_C3016 ,C3010_=_C3017 ,C3010_=_C3018 ,C3010_=_C3019 ,\nC3010_=_C3020 ,C3012_=_C3013 ,C3012_=_C3014 ,C3012_=_C3015 ,C3012_=_C3016 ,C3012_=_C3017 ,\nC3012_=_C3018 ,C3012_=_C3019 ,C3012_=_C3020 ,C3012_=_C3245 ,C3013_=_C3014 ,C3013_=_C3015 ,\nC3013_=_C3016 ,C3013_=_C3017 ,C3013_=_C3018 ,C3013_=_C3019 ,C3013_=_C3020 ,C3014_=_C3015 ,\nC3014_=_C3016 ,C3014_=_C3017 ,C3014_=_C3018 ,C3014_=_C3019 ,C3014_=_C3020 ,C3014_=_C3248 ,\nC3015_=_C3016 ,C3015_=_C3017 ,C3015_=_C3018 ,C3015_=_C3019 ,C3015_=_C3020 ,C3015_=_C3249 ,\nC3016_=_C3017 ,C3016_=_C3018 ,C3016_=_C3019 ,C3016_=_C3020 ,C3016_=_C3027 ,C3016_=_C3253 ,\nC3017_=_C3018 ,C3017_=_C3019 ,C3017_=_C3020 ,C3017_=_C3255 ,C3018_=_C3019 ,C3018_=_C3020 ,\nC3018_=_C3256 ,C3019_=_C3020 ,C3019_=_C3257 ,C3020_=_C3260 ,C3021_=_C3022 ,C3021_=_C3023 ,\nC3021_=_C3024 ,C3021_=_C3025 ,C3021_=_C3026 ,C3021_=_C3027 ,C3021_=_C3028 ,C3021_=_C3029 ,\nC3021_=_C3030 ,C3021_=_C3031 ,C3022_=_C3023 ,C3022_=_C3024 ,C3022_=_C3025 ,C3022_=_C3026 ,\nC3022_=_C3027 ,C3022_=_C3028 ,C3022_=_C3029 ,C3022_=_C3030 ,C3022_=_C3031 ,C3023_=_C3024 ,\nC3023_=_C3025 ,C3023_=_C3026 ,C3023_=_C3027 ,C3023_=_C3028 ,C3023_=_C3029 ,C3023_=_C3030 ,\nC3023_=_C3031 ,C3024_=_C3025 ,C3024_=_C3026 ,C3024_=_C3027 ,C3024_=_C3028 ,C3024_=_C3029 ,\nC3024_=_C3030 ,C3024_=_C3031 ,C3025_=_C3026 ,C3025_=_C3027 ,C3025_=_C3028 ,C3025_=_C3029 ,\nC3025_=_C3030 ,C3025_=_C3031 ,C3026_=_C3027 ,C3026_=_C3028 ,C3026_=_C3029 ,C3026_=_C3030 ,\nC3026_=_C3031 ,C3027_=_C3028 ,C3027_=_C3029 ,C3027_=_C3030 ,C3027_=_C3031 ,C3027_=_C3253 ,\nC3028_=_C3029 ,C3028_=_C3030 ,C3028_=_C3031 ,C3029_=_C3030 ,C3029_=_C3031 ,C3030_=_C3031 ,\nC3244_=_C3245 ,C3244_=_C3246 ,C3244_=_C3247 ,C3244_=_C3248 ,C3244_=_C3249 ,C3244_=_C3250 ,\nC3244_=_C3251 ,C3244_=_C3252 ,C3244_=_C3253 ,C3244_=_C3254 ,C3244_=_C3255 ,C3244_=_C3256 ,\nC3244_=_C3257 ,C3244_=_C3258 ,C3244_=_C3259 ,C3244_=_C3260 ,C3245_=_C3246 ,C3245_=_C3247 ,\nC3245_=_C3248 ,C3245_=_C3249 ,C3245_=_C3250 ,C3245_=_C3251 ,C3245_=_C3252 ,C3245_=_C3253 ,\nC3245_=_C3254 ,C3245_=_C3255 ,C3245_=_C3256 ,C3245_=_C3257 ,C3245_=_C3258 ,C3245_=_C3259 ,\nC3245_=_C3260 ,C3246_=_C3247 ,C3246_=_C3248 ,C3246_=_C3249 ,C3246_=_C3250 ,C3246_=_C3251 ,\nC3246_=_C3252 ,C3246_=_C3253 ,C3246_=_C3254 ,C3246_=_C3255 ,C3246_=_C3256 ,C3246_=_C3257 ,\nC3246_=_C3258 ,C3246_=_C3259 ,C3246_=_C3260 ,C3247_=_C3248 ,C3247_=_C3249 ,C3247_=_C3250 ,\nC3247_=_C3251 ,C3247_=_C3252 ,C3247_=_C3253 ,C3247_=_C3254 ,C3247_=_C3255 ,C3247_=_C3256 ,\nC3247_=_C3257 ,C3247_=_C3258 ,C3247_=_C3259 ,C3247_=_C3260 ,C3248_=_C3249 ,C3248_=_C3250 ,\nC3248_=_C3251 ,C3248_=_C3252 ,C3248_=_C3253 ,C3248_=_C3254 ,C3248_=_C3255 ,C3248_=_C3256 ,\nC3248_=_C3257 ,C3248_=_C3258 ,C3248_=_C3259 ,C3248_=_C3260 ,C3249_=_C3250 ,C3249_=_C3251 ,\nC3249_=_C3252 ,C3249_=_C3253 ,C3249_=_C3254 ,C3249_=_C3255 ,C3249_=_C3256 ,C3249_=_C3257 ,\nC3249_=_C3258 ,C3249_=_C3259 ,C3249_=_C3260 ,C3250_=_C3251 ,C3250_=_C3252 ,C3250_=_C3253 ,\nC3250_=_C3254 ,C3250_=_C3255 ,C3250_=_C3256 ,C3250_=_C3257 ,C3250_=_C3258 ,C3250_=_C3259 ,\nC3250_=_C3260 ,C3251_=_C3252 ,C3251_=_C3253 ,C3251_=_C3254 ,C3251_=_C3255 ,C3251_=_C3256 ,\nC3251_=_C3257 ,C3251_=_C3258 ,C3251_=_C3259 ,C3251_=_C3260 ,C3252_=_C3253 ,C3252_=_C3254 ,\nC3252_=_C3255 ,C3252_=_C3256 ,C3252_=_C3257 ,C3252_=_C3258 ,C3252_=_C3259 ,C3252_=_C3260 ,\nC3253_=_C3254 ,C3253_=_C3255 ,C3253_=_C3256 ,C3253_=_C3257 ,C3253_=_C3258 ,C3253_=_C3259 ,\nC3253_=_C3260 ,C3254_=_C3255 ,C3254_=_C3256 ,C3254_=_C3257 ,C3254_=_C3258 ,C3254_=_C3259 ,\nC3254_=_C3260 ,C3255_=_C3256 ,C3255_=_C3257 ,C3255_=_C3258 ,C3255_=_C3259 ,C3255_=_C3260 ,\nC3256_=_C3257 ,C3256_=_C3258 ,C3256_=_C3259 ,C3256_=_C3260 ,C3257_=_C3258 ,C3257_=_C3259 ,\nC3257_=_C3260 ,C3258_=_C3259 ,C3258_=_C3260 ,C3259_=_C3260 ,"];126[shape=box, label="id:126 level: 5\n112: C366 C421 C600 C601 C752 \nC776 C777 C778 C779 C780 C781 \nC782 C783 C784 C785 C786 C787 \nC788 C789 C790 C791 C792 C793 \nC794 C795 C796 C797 C798 C799 \nC800 C802 C825 C847 C849 C851 \nC876 C878 C1002 C1048 C1234 C1236 \nC1512</w:t>
      </w:r>
    </w:p>
    <w:p>
      <w:pPr>
        <w:pStyle w:val="PreformattedText"/>
        <w:bidi w:val="0"/>
        <w:spacing w:before="0" w:after="0"/>
        <w:jc w:val="left"/>
        <w:rPr/>
      </w:pPr>
      <w:r>
        <w:rPr/>
        <w:t xml:space="preserve"> </w:t>
      </w:r>
      <w:r>
        <w:rPr/>
        <w:t>C1566 C1631 C1901 C1904 C2116 \nC2233 C2234 C2250 C2347 C2392 C2449 \nC2560 C2666 C2667 C2718 C2867 C2930 \nC2931 C2933 C2946 C2961 C3005 C3018 \nC3020 C3057 C3072 C3101 C3111 C3256 \nC3260 C3331 C3529 C3569 C3597 C3641 \nC3647 C3651 C3660 C3667 C3668 C3706 \nC3714 C3764 C3767 C3852 C3853 C3859 \nC3865 C3935 C3940 C3952 C3957 C3958 \nC3979 C3985 C3992 C4008 C4009 C4011 \nC4038 C4039 C4041 C4042 C4045 C4057 \nC4062 C4063 C4065 C4071 C4090 \n1612: C366_=_C421( C366 C421 ) C366_=_C776( C366 C776 ) C366_=_C777( C366 C777 ) C366_=_C778( C366 C778 ) C366_=_C779( C366 C779 ) \nC366_=_C780( C366 C780 ) C366_=_C781( C366 C781 ) C366_=_C782( C366 C782 ) C366_=_C783( C366 C783 ) C366_=_C784( C366 C784 ) C366_=_C785( C366 C785 ) \nC366_=_C786( C366 C786 ) C366_=_C787( C366 C787 ) C366_=_C788( C366 C788 ) C366_=_C789( C366 C789 ) C366_=_C790( C366 C790 ) C366_=_C791( C366 C791 ) \nC366_=_C792( C366 C792 ) C366_=_C793( C366 C793 ) C366_=_C794( C366 C794 ) C366_=_C795( C366 C795 ) C366_=_C796( C366 C796 ) C366_=_C797( C366 C797 ) \nC366_=_C798( C366 C798 ) C366_=_C799( C366 C799 ) C366_=_C800( C366 C800 ) C366_=_C802( C366 C802 ) C421_=_C776( C421 C776 ) C421_=_C777( C421 C777 ) \nC421_=_C778( C421 C778 ) C421_=_C779( C421 C779 ) C421_=_C780( C421 C780 ) C421_=_C781( C421 C781 ) C421_=_C782( C421 C782 ) C421_=_C783( C421 C783 ) \nC421_=_C784( C421 C784 ) C421_=_C785( C421 C785 ) C421_=_C786( C421 C786 ) C421_=_C787( C421 C787 ) C421_=_C788( C421 C788 ) C421_=_C789( C421 C789 ) \nC421_=_C790( C421 C790 ) C421_=_C791( C421 C791 ) C421_=_C792( C421 C792 ) C421_=_C793( C421 C793 ) C421_=_C794( C421 C794 ) C421_=_C795( C421 C795 ) \nC421_=_C796( C421 C796 ) C421_=_C797( C421 C797 ) C421_=_C798( C421 C798 ) C421_=_C799( C421 C799 ) C421_=_C800( C421 C800 ) C421_=_C802( C421 C802 ) \nC600_=_C601( C600 C601 ) C600_=_C752( C600 C752 ) C600_=_C798( C600 C798 ) C600_=_C825( C600 C825 ) C600_=_C847( C600 C847 ) C600_=_C876( C600 C876 ) \nC600_=_C1234( C600 C1234 ) C600_=_C1901( C600 C1901 ) C600_=_C2233( C600 C2233 ) C600_=_C2666( C600 C2666 ) C600_=_C2930( C600 C2930 ) C600_=_C3018( C600 C3018 ) \nC600_=_C3111( C600 C3111 ) C600_=_C3256( C600 C3256 ) C600_=_C3331( C600 C3331 ) C600_=_C3647( C600 C3647 ) C600_=_C3667( C600 C3667 ) C600_=_C3706( C600 C3706 ) \nC600_=_C3852( C600 C3852 ) C600_=_C3859( C600 C3859 ) C600_=_C3935( C600 C3935 ) C600_=_C3957( C600 C3957 ) C600_=_C3985( C600 C3985 ) C600_=_C4008( C600 C4008 ) \nC600_=_C4038( C600 C4038 ) C600_=_C4041( C600 C4041 ) C600_=_C4057( C600 C4057 ) C600_=_C4063( C600 C4063 ) C600_=_C4065( C600 C4065 ) C601_=_C849( C601 C849 ) \nC601_=_C878( C601 C878 ) C601_=_C1002( C601 C1002 ) C601_=_C1048( C601 C1048 ) C601_=_C1512( C601 C1512 ) C601_=_C1631( C601 C1631 ) C601_=_C2116( C601 C2116 ) \nC601_=_C2234( C601 C2234 ) C601_=_C2250( C601 C2250 ) C601_=_C2392( C601 C2392 ) C601_=_C2449( C601 C2449 ) C601_=_C2560( C601 C2560 ) C601_=_C2667( C601 C2667 ) \nC601_=_C2931( C601 C2931 ) C601_=_C2946( C601 C2946 ) C601_=_C3005( C601 C3005 ) C601_=_C3057( C601 C3057 ) C601_=_C3529( C601 C3529 ) C601_=_C3668( C601 C3668 ) \nC601_=_C3767( C601 C3767 ) C601_=_C3853( C601 C3853 ) C601_=_C3865( C601 C3865 ) C601_=_C3958( C601 C3958 ) C601_=_C4009( C601 C4009 ) C601_=_C4011( C601 C4011 ) \nC601_=_C4039( C601 C4039 ) C601_=_C4042( C601 C4042 ) C752_=_C798( C752 C798 ) C752_=_C825( C752 C825 ) C752_=_C847( C752 C847 ) C752_=_C876( C752 C876 ) \nC752_=_C1234( C752 C1234 ) C752_=_C1901( C752 C1901 ) C752_=_C2233( C752 C2233 ) C752_=_C2666( C752 C2666 ) C752_=_C2930( C752 C2930 ) C752_=_C3018( C752 C3018 ) \nC752_=_C3111( C752 C3111 ) C752_=_C3256( C752 C3256 ) C752_=_C3331( C752 C3331 ) C752_=_C3647( C752 C3647 ) C752_=_C3667( C752 C3667 ) C752_=_C3706( C752 C3706 ) \nC752_=_C3852( C752 C3852 ) C752_=_C3859( C752 C3859 ) C752_=_C3935( C752 C3935 ) C752_=_C3957( C752 C3957 ) C752_=_C3985( C752 C3985 ) C752_=_C4008( C752 C4008 ) \nC752_=_C4038( C752 C4038 ) C752_=_C4041( C752 C4041 ) C752_=_C4057( C752 C4057 ) C752_=_C4063( C752 C4063 ) C752_=_C4065( C752 C4065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6_=_C800( C776 C800 ) C776_=_C802( C776 C802 ) \nC776_=_C847( C776 C847 ) C776_=_C849( C776 C849 ) C776_=_C851( C776 C851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7_=_C800( C777 C800 ) C777_=_C802( C777 C802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797( C778 C797 ) C778_=_C798( C778 C798 ) C778_=_C799( C778 C799 ) \nC778_=_C800( C778 C800 ) C778_=_C802( C778 C802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2( C779 C802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2( C780 C802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2( C781 C802 ) C781_=_C1901( C781 C1901 ) \nC781_=_C1904( C781 C1904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2( C782 C802 ) C783_=_C784( C783 C784 ) C783_=_C785( C783 C785 ) C783_=_C786( C783 C786 ) C783_=_C787( C783 C787 ) \nC783_=_C788( C783 C788 ) C783_=_C789( C783 C789 ) C783_=_C790( C783 C790 ) C783_=_C791( C783 C791 ) C783_=_C792( C783 C792 ) C783_=_C793( C783 C793 ) \nC783_=_C794( C783 C794 ) C783_=_C795( C783 C795 ) C783_=_C796( C783 C796 ) C783_=_C797( C783 C797 ) C783_=_C798( C783 C798 ) C783_=_C799( C783 C799 ) \nC783_=_C800( C783 C800 ) C783_=_C802( C783 C802 ) C783_=_C3018( C783 C3018 ) C783_=_C3020( C783 C3020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2( C784 C802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2( C785 C802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2( C786 C802 ) C786_=_C3256( C786 C3256 ) C786_=_C3260( C786 C3260 ) \nC787_=_C788( C787 C788 ) C787_=_C789( C787 C789 )</w:t>
      </w:r>
    </w:p>
    <w:p>
      <w:pPr>
        <w:pStyle w:val="PreformattedText"/>
        <w:bidi w:val="0"/>
        <w:spacing w:before="0" w:after="0"/>
        <w:jc w:val="left"/>
        <w:rPr/>
      </w:pPr>
      <w:r>
        <w:rPr/>
        <w:t xml:space="preserve"> </w:t>
      </w:r>
      <w:r>
        <w:rPr/>
        <w:t>C787_=_C790( C787 C790 ) C787_=_C791( C787 C791 ) C787_=_C792( C787 C792 ) C787_=_C793( C787 C793 ) \nC787_=_C794( C787 C794 ) C787_=_C795( C787 C795 ) C787_=_C796( C787 C796 ) C787_=_C797( C787 C797 ) C787_=_C798( C787 C798 ) C787_=_C799( C787 C799 ) \nC787_=_C800( C787 C800 ) C787_=_C802( C787 C802 ) C788_=_C789( C788 C789 ) C788_=_C790( C788 C790 ) C788_=_C791( C788 C791 ) C788_=_C792( C788 C792 ) \nC788_=_C793( C788 C793 ) C788_=_C794( C788 C794 ) C788_=_C795( C788 C795 ) C788_=_C796( C788 C796 ) C788_=_C797( C788 C797 ) C788_=_C798( C788 C798 ) \nC788_=_C799( C788 C799 ) C788_=_C800( C788 C800 ) C788_=_C802( C788 C802 ) C789_=_C790( C789 C790 ) C789_=_C791( C789 C791 ) C789_=_C792( C789 C792 ) \nC789_=_C793( C789 C793 ) C789_=_C794( C789 C794 ) C789_=_C795( C789 C795 ) C789_=_C796( C789 C796 ) C789_=_C797( C789 C797 ) C789_=_C798( C789 C798 ) \nC789_=_C799( C789 C799 ) C789_=_C800( C789 C800 ) C789_=_C802( C789 C802 ) C790_=_C791( C790 C791 ) C790_=_C792( C790 C792 ) C790_=_C793( C790 C793 ) \nC790_=_C794( C790 C794 ) C790_=_C795( C790 C795 ) C790_=_C796( C790 C796 ) C790_=_C797( C790 C797 ) C790_=_C798( C790 C798 ) C790_=_C799( C790 C799 ) \nC790_=_C800( C790 C800 ) C790_=_C802( C790 C802 ) C790_=_C3597( C790 C3597 ) C791_=_C792( C791 C792 ) C791_=_C793( C791 C793 ) C791_=_C794( C791 C794 ) \nC791_=_C795( C791 C795 ) C791_=_C796( C791 C796 ) C791_=_C797( C791 C797 ) C791_=_C798( C791 C798 ) C791_=_C799( C791 C799 ) C791_=_C800( C791 C800 ) \nC791_=_C802( C791 C802 ) C791_=_C3647( C791 C3647 ) C791_=_C3651( C791 C3651 ) C792_=_C793( C792 C793 ) C792_=_C794( C792 C794 ) C792_=_C795( C792 C795 ) \nC792_=_C796( C792 C796 ) C792_=_C797( C792 C797 ) C792_=_C798( C792 C798 ) C792_=_C799( C792 C799 ) C792_=_C800( C792 C800 ) C792_=_C802( C792 C802 ) \nC793_=_C794( C793 C794 ) C793_=_C795( C793 C795 ) C793_=_C796( C793 C796 ) C793_=_C797( C793 C797 ) C793_=_C798( C793 C798 ) C793_=_C799( C793 C799 ) \nC793_=_C800( C793 C800 ) C793_=_C802( C793 C802 ) C794_=_C795( C794 C795 ) C794_=_C796( C794 C796 ) C794_=_C797( C794 C797 ) C794_=_C798( C794 C798 ) \nC794_=_C799( C794 C799 ) C794_=_C800( C794 C800 ) C794_=_C802( C794 C802 ) C794_=_C3935( C794 C3935 ) C794_=_C3940( C794 C3940 ) C795_=_C796( C795 C796 ) \nC795_=_C797( C795 C797 ) C795_=_C798( C795 C798 ) C795_=_C799( C795 C799 ) C795_=_C800( C795 C800 ) C795_=_C802( C795 C802 ) C796_=_C797( C796 C797 ) \nC796_=_C798( C796 C798 ) C796_=_C799( C796 C799 ) C796_=_C800( C796 C800 ) C796_=_C802( C796 C802 ) C797_=_C798( C797 C798 ) C797_=_C799( C797 C799 ) \nC797_=_C800( C797 C800 ) C797_=_C802( C797 C802 ) C797_=_C4057( C797 C4057 ) C797_=_C4062( C797 C4062 ) C798_=_C799( C798 C799 ) C798_=_C800( C798 C800 ) \nC798_=_C802( C798 C802 ) C798_=_C825( C798 C825 ) C798_=_C847( C798 C847 ) C798_=_C876( C798 C876 ) C798_=_C1234( C798 C1234 ) C798_=_C1901( C798 C1901 ) \nC798_=_C2233( C798 C2233 ) C798_=_C2666( C798 C2666 ) C798_=_C2930( C798 C2930 ) C798_=_C3018( C798 C3018 ) C798_=_C3111( C798 C3111 ) C798_=_C3256( C798 C3256 ) \nC798_=_C3331( C798 C3331 ) C798_=_C3647( C798 C3647 ) C798_=_C3667( C798 C3667 ) C798_=_C3706( C798 C3706 ) C798_=_C3852( C798 C3852 ) C798_=_C3859( C798 C3859 ) \nC798_=_C3935( C798 C3935 ) C798_=_C3957( C798 C3957 ) C798_=_C3985( C798 C3985 ) C798_=_C4008( C798 C4008 ) C798_=_C4038( C798 C4038 ) C798_=_C4041( C798 C4041 ) \nC798_=_C4057( C798 C4057 ) C798_=_C4063( C798 C4063 ) C798_=_C4065( C798 C4065 ) C799_=_C800( C799 C800 ) C799_=_C802( C799 C802 ) C799_=_C4063( C799 C4063 ) \nC799_=_C4071( C799 C4071 ) C800_=_C802( C800 C802 ) C825_=_C847( C825 C847 ) C825_=_C876( C825 C876 ) C825_=_C1234( C825 C1234 ) C825_=_C1901( C825 C1901 ) \nC825_=_C2233( C825 C2233 ) C825_=_C2666( C825 C2666 ) C825_=_C2930( C825 C2930 ) C825_=_C3018( C825 C3018 ) C825_=_C3111( C825 C3111 ) C825_=_C3256( C825 C3256 ) \nC825_=_C3331( C825 C3331 ) C825_=_C3647( C825 C3647 ) C825_=_C3667( C825 C3667 ) C825_=_C3706( C825 C3706 ) C825_=_C3852( C825 C3852 ) C825_=_C3859( C825 C3859 ) \nC825_=_C3935( C825 C3935 ) C825_=_C3957( C825 C3957 ) C825_=_C3985( C825 C3985 ) C825_=_C4008( C825 C4008 ) C825_=_C4038( C825 C4038 ) C825_=_C4041( C825 C4041 ) \nC825_=_C4057( C825 C4057 ) C825_=_C4063( C825 C4063 ) C825_=_C4065( C825 C4065 ) C847_=_C849( C847 C849 ) C847_=_C851( C847 C851 ) C847_=_C876( C847 C876 ) \nC847_=_C1234( C847 C1234 ) C847_=_C1901( C847 C1901 ) C847_=_C2233( C847 C2233 ) C847_=_C2666( C847 C2666 ) C847_=_C2930( C847 C2930 ) C847_=_C3018( C847 C3018 ) \nC847_=_C3111( C847 C3111 ) C847_=_C3256( C847 C3256 ) C847_=_C3331( C847 C3331 ) C847_=_C3647( C847 C3647 ) C847_=_C3667( C847 C3667 ) C847_=_C3706( C847 C3706 ) \nC847_=_C3852( C847 C3852 ) C847_=_C3859( C847 C3859 ) C847_=_C3935( C847 C3935 ) C847_=_C3957( C847 C3957 ) C847_=_C3985( C847 C3985 ) C847_=_C4008( C847 C4008 ) \nC847_=_C4038( C847 C4038 ) C847_=_C4041( C847 C4041 ) C847_=_C4057( C847 C4057 ) C847_=_C4063( C847 C4063 ) C847_=_C4065( C847 C4065 ) C849_=_C851( C849 C851 ) \nC849_=_C878( C849 C878 ) C849_=_C1002( C849 C1002 ) C849_=_C1048( C849 C1048 ) C849_=_C1512( C849 C1512 ) C849_=_C1631( C849 C1631 ) C849_=_C2116( C849 C2116 ) \nC849_=_C2234( C849 C2234 ) C849_=_C2250( C849 C2250 ) C849_=_C2392( C849 C2392 ) C849_=_C2449( C849 C2449 ) C849_=_C2560( C849 C2560 ) C849_=_C2667( C849 C2667 ) \nC849_=_C2931( C849 C2931 ) C849_=_C2946( C849 C2946 ) C849_=_C3005( C849 C3005 ) C849_=_C3057( C849 C3057 ) C849_=_C3529( C849 C3529 ) C849_=_C3668( C849 C3668 ) \nC849_=_C3767( C849 C3767 ) C849_=_C3853( C849 C3853 ) C849_=_C3865( C849 C3865 ) C849_=_C3958( C849 C3958 ) C849_=_C4009( C849 C4009 ) C849_=_C4011( C849 C4011 ) \nC849_=_C4039( C849 C4039 ) C849_=_C4042( C849 C4042 ) C851_=_C1236( C851 C1236 ) C851_=_C1566( C851 C1566 ) C851_=_C1904( C851 C1904 ) C851_=_C2347( C851 C2347 ) \nC851_=_C2718( C851 C2718 ) C851_=_C2867( C851 C2867 ) C851_=_C2933( C851 C2933 ) C851_=_C2961( C851 C2961 ) C851_=_C3020( C851 C3020 ) C851_=_C3072( C851 C3072 ) \nC851_=_C3101( C851 C3101 ) C851_=_C3260( C851 C3260 ) C851_=_C3569( C851 C3569 ) C851_=_C3597( C851 C3597 ) C851_=_C3641( C851 C3641 ) C851_=_C3651( C851 C3651 ) \nC851_=_C3660( C851 C3660 ) C851_=_C3714( C851 C3714 ) C851_=_C3764( C851 C3764 ) C851_=_C3940( C851 C3940 ) C851_=_C3952( C851 C3952 ) C851_=_C3979( C851 C3979 ) \nC851_=_C3992( C851 C3992 ) C851_=_C4045( C851 C4045 ) C851_=_C4062( C851 C4062 ) C851_=_C4065( C851 C4065 ) C851_=_C4071( C851 C4071 ) C851_=_C4090( C851 C4090 ) \nC876_=_C878( C876 C878 ) C876_=_C1234( C876 C1234 ) C876_=_C1901( C876 C1901 ) C876_=_C2233( C876 C2233 ) C876_=_C2666( C876 C2666 ) C876_=_C2930( C876 C2930 ) \nC876_=_C3018( C876 C3018 ) C876_=_C3111( C876 C3111 ) C876_=_C3256( C876 C3256 ) C876_=_C3331( C876 C3331 ) C876_=_C3647( C876 C3647 ) C876_=_C3667( C876 C3667 ) \nC876_=_C3706( C876 C3706 ) C876_=_C3852( C876 C3852 ) C876_=_C3859( C876 C3859 ) C876_=_C3935( C876 C3935 ) C876_=_C3957( C876 C3957 ) C876_=_C3985( C876 C3985 ) \nC876_=_C4008( C876 C4008 ) C876_=_C4038( C876 C4038 ) C876_=_C4041( C876 C4041 ) C876_=_C4057( C876 C4057 ) C876_=_C4063( C876 C4063 ) C876_=_C4065( C876 C4065 ) \nC878_=_C1002( C878 C1002 ) C878_=_C1048( C878 C1048 ) C878_=_C1512( C878 C1512 ) C878_=_C1631( C878 C1631 ) C878_=_C2116( C878 C2116 ) C878_=_C2234( C878 C2234 ) \nC878_=_C2250( C878 C2250 ) C878_=_C2392( C878 C2392 ) C878_=_C2449( C878 C2449 ) C878_=_C2560( C878 C2560 ) C878_=_C2667( C878 C2667 ) C878_=_C2931( C878 C2931 ) \nC878_=_C2946( C878 C2946 ) C878_=_C3005( C878 C3005 ) C878_=_C3057( C878 C3057 ) C878_=_C3529( C878 C3529 ) C878_=_C3668( C878 C3668 ) C878_=_C3767( C878 C3767 ) \nC878_=_C3853( C878 C3853 ) C878_=_C3865( C878 C3865 ) C878_=_C3958( C878 C3958 ) C878_=_C4009( C878 C4009 ) C878_=_C4011( C878 C4011 ) C878_=_C4039( C878 C4039 ) \nC878_=_C4042( C878 C4042 ) C1002_=_C1048( C1002 C1048 ) C1002_=_C1512( C1002 C1512 ) C1002_=_C1631( C1002 C1631 ) C1002_=_C2116( C1002 C2116 ) C1002_=_C2234( C1002 C2234 ) \nC1002_=_C2250( C1002 C2250 ) C1002_=_C2392( C1002 C2392 ) C1002_=_C2449( C1002 C2449 ) C1002_=_C2560( C1002 C2560 ) C1002_=_C2667( C1002 C2667 ) C1002_=_C2931( C1002 C2931 ) \nC1002_=_C2946( C1002 C2946 ) C1002_=_C3005( C1002 C3005 ) C1002_=_C3057( C1002 C3057 ) C1002_=_C3529( C1002 C3529 ) C1002_=_C3668( C1002 C3668 ) C1002_=_C3767( C1002 C3767 ) \nC1002_=_C3853( C1002 C3853 ) C1002_=_C3865( C1002 C3865 ) C1002_=_C3958( C1002 C3958 ) C1002_=_C4009( C1002 C4009 ) C1002_=_C4011( C1002 C4011 ) C1002_=_C4039( C1002 C4039 ) \nC1002_=_C4042( C1002 C4042 ) C1048_=_C1512( C1048 C1512 ) C1048_=_C1631( C1048 C1631 ) C1048_=_C2116( C1048 C2116 ) C1048_=_C2234( C1048 C2234 ) C1048_=_C2250( C1048 C2250 ) \nC1048_=_C2392( C1048 C2392 ) C1048_=_C2449( C1048 C2449 ) C1048_=_C2560( C1048 C2560 ) C1048_=_C2667( C1048 C2667 ) C1048_=_C2931( C1048 C2931 ) C1048_=_C2946( C1048 C2946 ) \nC1048_=_C3005( C1048 C3005 ) C1048_=_C3057( C1048 C3057 ) C1048_=_C3529( C1048 C3529 ) C1048_=_C3668( C1048 C3668 ) C1048_=_C3767( C1048 C3767 ) C1048_=_C3853( C1048 C3853 ) \nC1048_=_C3865( C1048 C3865 ) C1048_=_C3958( C1048 C3958 ) C1048_=_C4009( C1048 C4009 ) C1048_=_C4011( C1048 C4011 ) C1048_=_C4039( C1048 C4039 ) C1048_=_C4042( C1048 C4042 ) \nC1234_=_C1236( C1234 C1236 ) C1234_=_C1901( C1234 C1901 ) C1234_=_C2233( C1234 C2233 ) C1234_=_C2666( C1234 C2666 ) C1234_=_C2930( C1234 C2930 ) C1234_=_C3018( C1234 C3018 ) \nC1234_=_C3111( C1234 C3111 ) C1234_=_C3256( C1234 C3256 ) C1234_=_C3331( C1234 C3331 ) C1234_=_C3647( C1234 C3647 ) C1234_=_C3667( C1234 C3667 ) C1234_=_C3706( C1234 C3706 ) \nC1234_=_C3852( C1234 C3852 ) C1234_=_C3859( C1234 C3859 ) C1234_=_C3935( C1234 C3935 ) C1234_=_C3957( C1234 C3957 ) C1234_=_C3985( C1234 C3985 ) C1234_=_C4008( C1234 C4008 ) \nC1234_=_C4038( C1234 C4038 ) C1234_=_C4041( C1234 C4041 ) C1234_=_C4057( C1234 C4057 ) C1234_=_C4063( C1234 C4063 ) C1234_=_C4065( C1234 C4065 ) C1236_=_C1566( C1236 C1566 ) \nC1236_=_C1904( C1236 C1904 ) C1236_=_C2347(</w:t>
      </w:r>
    </w:p>
    <w:p>
      <w:pPr>
        <w:pStyle w:val="PreformattedText"/>
        <w:bidi w:val="0"/>
        <w:spacing w:before="0" w:after="0"/>
        <w:jc w:val="left"/>
        <w:rPr/>
      </w:pPr>
      <w:r>
        <w:rPr/>
        <w:t xml:space="preserve"> </w:t>
      </w:r>
      <w:r>
        <w:rPr/>
        <w:t>C1236 C2347 ) C1236_=_C2718( C1236 C2718 ) C1236_=_C2867( C1236 C2867 ) C1236_=_C2933( C1236 C2933 ) C1236_=_C2961( C1236 C2961 ) \nC1236_=_C3020( C1236 C3020 ) C1236_=_C3072( C1236 C3072 ) C1236_=_C3101( C1236 C3101 ) C1236_=_C3260( C1236 C3260 ) C1236_=_C3569( C1236 C3569 ) C1236_=_C3597( C1236 C3597 ) \nC1236_=_C3641( C1236 C3641 ) C1236_=_C3651( C1236 C3651 ) C1236_=_C3660( C1236 C3660 ) C1236_=_C3714( C1236 C3714 ) C1236_=_C3764( C1236 C3764 ) C1236_=_C3940( C1236 C3940 ) \nC1236_=_C3952( C1236 C3952 ) C1236_=_C3979( C1236 C3979 ) C1236_=_C3992( C1236 C3992 ) C1236_=_C4045( C1236 C4045 ) C1236_=_C4062( C1236 C4062 ) C1236_=_C4065( C1236 C4065 ) \nC1236_=_C4071( C1236 C4071 ) C1236_=_C4090( C1236 C4090 ) C1512_=_C1631( C1512 C1631 ) C1512_=_C2116( C1512 C2116 ) C1512_=_C2234( C1512 C2234 ) C1512_=_C2250( C1512 C2250 ) \nC1512_=_C2392( C1512 C2392 ) C1512_=_C2449( C1512 C2449 ) C1512_=_C2560( C1512 C2560 ) C1512_=_C2667( C1512 C2667 ) C1512_=_C2931( C1512 C2931 ) C1512_=_C2946( C1512 C2946 ) \nC1512_=_C3005( C1512 C3005 ) C1512_=_C3057( C1512 C3057 ) C1512_=_C3529( C1512 C3529 ) C1512_=_C3668( C1512 C3668 ) C1512_=_C3767( C1512 C3767 ) C1512_=_C3853( C1512 C3853 ) \nC1512_=_C3865( C1512 C3865 ) C1512_=_C3958( C1512 C3958 ) C1512_=_C4009( C1512 C4009 ) C1512_=_C4011( C1512 C4011 ) C1512_=_C4039( C1512 C4039 ) C1512_=_C4042( C1512 C4042 ) \nC1566_=_C1904( C1566 C1904 ) C1566_=_C2347( C1566 C2347 ) C1566_=_C2718( C1566 C2718 ) C1566_=_C2867( C1566 C2867 ) C1566_=_C2933( C1566 C2933 ) C1566_=_C2961( C1566 C2961 ) \nC1566_=_C3020( C1566 C3020 ) C1566_=_C3072( C1566 C3072 ) C1566_=_C3101( C1566 C3101 ) C1566_=_C3260( C1566 C3260 ) C1566_=_C3569( C1566 C3569 ) C1566_=_C3597( C1566 C3597 ) \nC1566_=_C3641( C1566 C3641 ) C1566_=_C3651( C1566 C3651 ) C1566_=_C3660( C1566 C3660 ) C1566_=_C3714( C1566 C3714 ) C1566_=_C3764( C1566 C3764 ) C1566_=_C3940( C1566 C3940 ) \nC1566_=_C3952( C1566 C3952 ) C1566_=_C3979( C1566 C3979 ) C1566_=_C3992( C1566 C3992 ) C1566_=_C4045( C1566 C4045 ) C1566_=_C4062( C1566 C4062 ) C1566_=_C4065( C1566 C4065 ) \nC1566_=_C4071( C1566 C4071 ) C1566_=_C4090( C1566 C4090 ) C1631_=_C2116( C1631 C2116 ) C1631_=_C2234( C1631 C2234 ) C1631_=_C2250( C1631 C2250 ) C1631_=_C2392( C1631 C2392 ) \nC1631_=_C2449( C1631 C2449 ) C1631_=_C2560( C1631 C2560 ) C1631_=_C2667( C1631 C2667 ) C1631_=_C2931( C1631 C2931 ) C1631_=_C2946( C1631 C2946 ) C1631_=_C3005( C1631 C3005 ) \nC1631_=_C3057( C1631 C3057 ) C1631_=_C3529( C1631 C3529 ) C1631_=_C3668( C1631 C3668 ) C1631_=_C3767( C1631 C3767 ) C1631_=_C3853( C1631 C3853 ) C1631_=_C3865( C1631 C3865 ) \nC1631_=_C3958( C1631 C3958 ) C1631_=_C4009( C1631 C4009 ) C1631_=_C4011( C1631 C4011 ) C1631_=_C4039( C1631 C4039 ) C1631_=_C4042( C1631 C4042 ) C1901_=_C1904( C1901 C1904 ) \nC1901_=_C2233( C1901 C2233 ) C1901_=_C2666( C1901 C2666 ) C1901_=_C2930( C1901 C2930 ) C1901_=_C3018( C1901 C3018 ) C1901_=_C3111( C1901 C3111 ) C1901_=_C3256( C1901 C3256 ) \nC1901_=_C3331( C1901 C3331 ) C1901_=_C3647( C1901 C3647 ) C1901_=_C3667( C1901 C3667 ) C1901_=_C3706( C1901 C3706 ) C1901_=_C3852( C1901 C3852 ) C1901_=_C3859( C1901 C3859 ) \nC1901_=_C3935( C1901 C3935 ) C1901_=_C3957( C1901 C3957 ) C1901_=_C3985( C1901 C3985 ) C1901_=_C4008( C1901 C4008 ) C1901_=_C4038( C1901 C4038 ) C1901_=_C4041( C1901 C4041 ) \nC1901_=_C4057( C1901 C4057 ) C1901_=_C4063( C1901 C4063 ) C1901_=_C4065( C1901 C4065 ) C1904_=_C2347( C1904 C2347 ) C1904_=_C2718( C1904 C2718 ) C1904_=_C2867( C1904 C2867 ) \nC1904_=_C2933( C1904 C2933 ) C1904_=_C2961( C1904 C2961 ) C1904_=_C3020( C1904 C3020 ) C1904_=_C3072( C1904 C3072 ) C1904_=_C3101( C1904 C3101 ) C1904_=_C3260( C1904 C3260 ) \nC1904_=_C3569( C1904 C3569 ) C1904_=_C3597( C1904 C3597 ) C1904_=_C3641( C1904 C3641 ) C1904_=_C3651( C1904 C3651 ) C1904_=_C3660( C1904 C3660 ) C1904_=_C3714( C1904 C3714 ) \nC1904_=_C3764( C1904 C3764 ) C1904_=_C3940( C1904 C3940 ) C1904_=_C3952( C1904 C3952 ) C1904_=_C3979( C1904 C3979 ) C1904_=_C3992( C1904 C3992 ) C1904_=_C4045( C1904 C4045 ) \nC1904_=_C4062( C1904 C4062 ) C1904_=_C4065( C1904 C4065 ) C1904_=_C4071( C1904 C4071 ) C1904_=_C4090( C1904 C4090 ) C2116_=_C2234( C2116 C2234 ) C2116_=_C2250( C2116 C2250 ) \nC2116_=_C2392( C2116 C2392 ) C2116_=_C2449( C2116 C2449 ) C2116_=_C2560( C2116 C2560 ) C2116_=_C2667( C2116 C2667 ) C2116_=_C2931( C2116 C2931 ) C2116_=_C2946( C2116 C2946 ) \nC2116_=_C3005( C2116 C3005 ) C2116_=_C3057( C2116 C3057 ) C2116_=_C3529( C2116 C3529 ) C2116_=_C3668( C2116 C3668 ) C2116_=_C3767( C2116 C3767 ) C2116_=_C3853( C2116 C3853 ) \nC2116_=_C3865( C2116 C3865 ) C2116_=_C3958( C2116 C3958 ) C2116_=_C4009( C2116 C4009 ) C2116_=_C4011( C2116 C4011 ) C2116_=_C4039( C2116 C4039 ) C2116_=_C4042( C2116 C4042 ) \nC2233_=_C2234( C2233 C2234 ) C2233_=_C2666( C2233 C2666 ) C2233_=_C2930( C2233 C2930 ) C2233_=_C3018( C2233 C3018 ) C2233_=_C3111( C2233 C3111 ) C2233_=_C3256( C2233 C3256 ) \nC2233_=_C3331( C2233 C3331 ) C2233_=_C3647( C2233 C3647 ) C2233_=_C3667( C2233 C3667 ) C2233_=_C3706( C2233 C3706 ) C2233_=_C3852( C2233 C3852 ) C2233_=_C3859( C2233 C3859 ) \nC2233_=_C3935( C2233 C3935 ) C2233_=_C3957( C2233 C3957 ) C2233_=_C3985( C2233 C3985 ) C2233_=_C4008( C2233 C4008 ) C2233_=_C4038( C2233 C4038 ) C2233_=_C4041( C2233 C4041 ) \nC2233_=_C4057( C2233 C4057 ) C2233_=_C4063( C2233 C4063 ) C2233_=_C4065( C2233 C4065 ) C2234_=_C2250( C2234 C2250 ) C2234_=_C2392( C2234 C2392 ) C2234_=_C2449( C2234 C2449 ) \nC2234_=_C2560( C2234 C2560 ) C2234_=_C2667( C2234 C2667 ) C2234_=_C2931( C2234 C2931 ) C2234_=_C2946( C2234 C2946 ) C2234_=_C3005( C2234 C3005 ) C2234_=_C3057( C2234 C3057 ) \nC2234_=_C3529( C2234 C3529 ) C2234_=_C3668( C2234 C3668 ) C2234_=_C3767( C2234 C3767 ) C2234_=_C3853( C2234 C3853 ) C2234_=_C3865( C2234 C3865 ) C2234_=_C3958( C2234 C3958 ) \nC2234_=_C4009( C2234 C4009 ) C2234_=_C4011( C2234 C4011 ) C2234_=_C4039( C2234 C4039 ) C2234_=_C4042( C2234 C4042 ) C2250_=_C2392( C2250 C2392 ) C2250_=_C2449( C2250 C2449 ) \nC2250_=_C2560( C2250 C2560 ) C2250_=_C2667( C2250 C2667 ) C2250_=_C2931( C2250 C2931 ) C2250_=_C2946( C2250 C2946 ) C2250_=_C3005( C2250 C3005 ) C2250_=_C3057( C2250 C3057 ) \nC2250_=_C3529( C2250 C3529 ) C2250_=_C3668( C2250 C3668 ) C2250_=_C3767( C2250 C3767 ) C2250_=_C3853( C2250 C3853 ) C2250_=_C3865( C2250 C3865 ) C2250_=_C3958( C2250 C3958 ) \nC2250_=_C4009( C2250 C4009 ) C2250_=_C4011( C2250 C4011 ) C2250_=_C4039( C2250 C4039 ) C2250_=_C4042( C2250 C4042 ) C2347_=_C2718( C2347 C2718 ) C2347_=_C2867( C2347 C2867 ) \nC2347_=_C2933( C2347 C2933 ) C2347_=_C2961( C2347 C2961 ) C2347_=_C3020( C2347 C3020 ) C2347_=_C3072( C2347 C3072 ) C2347_=_C3101( C2347 C3101 ) C2347_=_C3260( C2347 C3260 ) \nC2347_=_C3569( C2347 C3569 ) C2347_=_C3597( C2347 C3597 ) C2347_=_C3641( C2347 C3641 ) C2347_=_C3651( C2347 C3651 ) C2347_=_C3660( C2347 C3660 ) C2347_=_C3714( C2347 C3714 ) \nC2347_=_C3764( C2347 C3764 ) C2347_=_C3940( C2347 C3940 ) C2347_=_C3952( C2347 C3952 ) C2347_=_C3979( C2347 C3979 ) C2347_=_C3992( C2347 C3992 ) C2347_=_C4045( C2347 C4045 ) \nC2347_=_C4062( C2347 C4062 ) C2347_=_C4065( C2347 C4065 ) C2347_=_C4071( C2347 C4071 ) C2347_=_C4090( C2347 C4090 ) C2392_=_C2449( C2392 C2449 ) C2392_=_C2560( C2392 C2560 ) \nC2392_=_C2667( C2392 C2667 ) C2392_=_C2931( C2392 C2931 ) C2392_=_C2946( C2392 C2946 ) C2392_=_C3005( C2392 C3005 ) C2392_=_C3057( C2392 C3057 ) C2392_=_C3529( C2392 C3529 ) \nC2392_=_C3668( C2392 C3668 ) C2392_=_C3767( C2392 C3767 ) C2392_=_C3853( C2392 C3853 ) C2392_=_C3865( C2392 C3865 ) C2392_=_C3958( C2392 C3958 ) C2392_=_C4009( C2392 C4009 ) \nC2392_=_C4011( C2392 C4011 ) C2392_=_C4039( C2392 C4039 ) C2392_=_C4042( C2392 C4042 ) C2449_=_C2560( C2449 C2560 ) C2449_=_C2667( C2449 C2667 ) C2449_=_C2931( C2449 C2931 ) \nC2449_=_C2946( C2449 C2946 ) C2449_=_C3005( C2449 C3005 ) C2449_=_C3057( C2449 C3057 ) C2449_=_C3529( C2449 C3529 ) C2449_=_C3668( C2449 C3668 ) C2449_=_C3767( C2449 C3767 ) \nC2449_=_C3853( C2449 C3853 ) C2449_=_C3865( C2449 C3865 ) C2449_=_C3958( C2449 C3958 ) C2449_=_C4009( C2449 C4009 ) C2449_=_C4011( C2449 C4011 ) C2449_=_C4039( C2449 C4039 ) \nC2449_=_C4042( C2449 C4042 ) C2560_=_C2667( C2560 C2667 ) C2560_=_C2931( C2560 C2931 ) C2560_=_C2946( C2560 C2946 ) C2560_=_C3005( C2560 C3005 ) C2560_=_C3057( C2560 C3057 ) \nC2560_=_C3529( C2560 C3529 ) C2560_=_C3668( C2560 C3668 ) C2560_=_C3767( C2560 C3767 ) C2560_=_C3853( C2560 C3853 ) C2560_=_C3865( C2560 C3865 ) C2560_=_C3958( C2560 C3958 ) \nC2560_=_C4009( C2560 C4009 ) C2560_=_C4011( C2560 C4011 ) C2560_=_C4039( C2560 C4039 ) C2560_=_C4042( C2560 C4042 ) C2666_=_C2667( C2666 C2667 ) C2666_=_C2930( C2666 C2930 ) \nC2666_=_C3018( C2666 C3018 ) C2666_=_C3111( C2666 C3111 ) C2666_=_C3256( C2666 C3256 ) C2666_=_C3331( C2666 C3331 ) C2666_=_C3647( C2666 C3647 ) C2666_=_C3667( C2666 C3667 ) \nC2666_=_C3706( C2666 C3706 ) C2666_=_C3852( C2666 C3852 ) C2666_=_C3859( C2666 C3859 ) C2666_=_C3935( C2666 C3935 ) C2666_=_C3957( C2666 C3957 ) C2666_=_C3985( C2666 C3985 ) \nC2666_=_C4008( C2666 C4008 ) C2666_=_C4038( C2666 C4038 ) C2666_=_C4041( C2666 C4041 ) C2666_=_C4057( C2666 C4057 ) C2666_=_C4063( C2666 C4063 ) C2666_=_C4065( C2666 C4065 ) \nC2667_=_C2931( C2667 C2931 ) C2667_=_C2946( C2667 C2946 ) C2667_=_C3005( C2667 C3005 ) C2667_=_C3057( C2667 C3057 ) C2667_=_C3529( C2667 C3529 ) C2667_=_C3668( C2667 C3668 ) \nC2667_=_C3767( C2667 C3767 ) C2667_=_C3853( C2667 C3853 ) C2667_=_C3865( C2667 C3865 ) C2667_=_C3958( C2667 C3958 ) C2667_=_C4009( C2667 C4009 ) C2667_=_C4011( C2667 C4011 ) \nC2667_=_C4039( C2667 C4039 ) C2667_=_C4042( C2667 C4042 ) C2718_=_C2867( C2718 C2867 ) C2718_=_C2933( C2718 C2933 ) C2718_=_C2961( C2718 C2961 ) C2718_=_C3020( C2718 C3020 ) \nC2718_=_C3072( C2718 C3072 ) C2718_=_C3101( C2718 C3101 ) C2718_=_C3260( C2718 C3260 ) C2718_=_C3569( C2718 C3569 ) C2718_=_C3597( C2718 C3597 ) C2718_=_C3641( C2718 C3641 ) \nC2718_=_C3651( C2718 C3651 ) C2718_=_C3660( C2718 C3660 ) C2718_=_C3714( C2718 C3714 ) C2718_=_C3764(</w:t>
      </w:r>
    </w:p>
    <w:p>
      <w:pPr>
        <w:pStyle w:val="PreformattedText"/>
        <w:bidi w:val="0"/>
        <w:spacing w:before="0" w:after="0"/>
        <w:jc w:val="left"/>
        <w:rPr/>
      </w:pPr>
      <w:r>
        <w:rPr/>
        <w:t xml:space="preserve"> </w:t>
      </w:r>
      <w:r>
        <w:rPr/>
        <w:t>C2718 C3764 ) C2718_=_C3940( C2718 C3940 ) C2718_=_C3952( C2718 C3952 ) \nC2718_=_C3979( C2718 C3979 ) C2718_=_C3992( C2718 C3992 ) C2718_=_C4045( C2718 C4045 ) C2718_=_C4062( C2718 C4062 ) C2718_=_C4065( C2718 C4065 ) C2718_=_C4071( C2718 C4071 ) \nC2718_=_C4090( C2718 C4090 ) C2867_=_C2933( C2867 C2933 ) C2867_=_C2961( C2867 C2961 ) C2867_=_C3020( C2867 C3020 ) C2867_=_C3072( C2867 C3072 ) C2867_=_C3101( C2867 C3101 ) \nC2867_=_C3260( C2867 C3260 ) C2867_=_C3569( C2867 C3569 ) C2867_=_C3597( C2867 C3597 ) C2867_=_C3641( C2867 C3641 ) C2867_=_C3651( C2867 C3651 ) C2867_=_C3660( C2867 C3660 ) \nC2867_=_C3714( C2867 C3714 ) C2867_=_C3764( C2867 C3764 ) C2867_=_C3940( C2867 C3940 ) C2867_=_C3952( C2867 C3952 ) C2867_=_C3979( C2867 C3979 ) C2867_=_C3992( C2867 C3992 ) \nC2867_=_C4045( C2867 C4045 ) C2867_=_C4062( C2867 C4062 ) C2867_=_C4065( C2867 C4065 ) C2867_=_C4071( C2867 C4071 ) C2867_=_C4090( C2867 C4090 ) C2930_=_C2931( C2930 C2931 ) \nC2930_=_C2933( C2930 C2933 ) C2930_=_C3018( C2930 C3018 ) C2930_=_C3111( C2930 C3111 ) C2930_=_C3256( C2930 C3256 ) C2930_=_C3331( C2930 C3331 ) C2930_=_C3647( C2930 C3647 ) \nC2930_=_C3667( C2930 C3667 ) C2930_=_C3706( C2930 C3706 ) C2930_=_C3852( C2930 C3852 ) C2930_=_C3859( C2930 C3859 ) C2930_=_C3935( C2930 C3935 ) C2930_=_C3957( C2930 C3957 ) \nC2930_=_C3985( C2930 C3985 ) C2930_=_C4008( C2930 C4008 ) C2930_=_C4038( C2930 C4038 ) C2930_=_C4041( C2930 C4041 ) C2930_=_C4057( C2930 C4057 ) C2930_=_C4063( C2930 C4063 ) \nC2930_=_C4065( C2930 C4065 ) C2931_=_C2933( C2931 C2933 ) C2931_=_C2946( C2931 C2946 ) C2931_=_C3005( C2931 C3005 ) C2931_=_C3057( C2931 C3057 ) C2931_=_C3529( C2931 C3529 ) \nC2931_=_C3668( C2931 C3668 ) C2931_=_C3767( C2931 C3767 ) C2931_=_C3853( C2931 C3853 ) C2931_=_C3865( C2931 C3865 ) C2931_=_C3958( C2931 C3958 ) C2931_=_C4009( C2931 C4009 ) \nC2931_=_C4011( C2931 C4011 ) C2931_=_C4039( C2931 C4039 ) C2931_=_C4042( C2931 C4042 ) C2933_=_C2961( C2933 C2961 ) C2933_=_C3020( C2933 C3020 ) C2933_=_C3072( C2933 C3072 ) \nC2933_=_C3101( C2933 C3101 ) C2933_=_C3260( C2933 C3260 ) C2933_=_C3569( C2933 C3569 ) C2933_=_C3597( C2933 C3597 ) C2933_=_C3641( C2933 C3641 ) C2933_=_C3651( C2933 C3651 ) \nC2933_=_C3660( C2933 C3660 ) C2933_=_C3714( C2933 C3714 ) C2933_=_C3764( C2933 C3764 ) C2933_=_C3940( C2933 C3940 ) C2933_=_C3952( C2933 C3952 ) C2933_=_C3979( C2933 C3979 ) \nC2933_=_C3992( C2933 C3992 ) C2933_=_C4045( C2933 C4045 ) C2933_=_C4062( C2933 C4062 ) C2933_=_C4065( C2933 C4065 ) C2933_=_C4071( C2933 C4071 ) C2933_=_C4090( C2933 C4090 ) \nC2946_=_C3005( C2946 C3005 ) C2946_=_C3057( C2946 C3057 ) C2946_=_C3529( C2946 C3529 ) C2946_=_C3668( C2946 C3668 ) C2946_=_C3767( C2946 C3767 ) C2946_=_C3853( C2946 C3853 ) \nC2946_=_C3865( C2946 C3865 ) C2946_=_C3958( C2946 C3958 ) C2946_=_C4009( C2946 C4009 ) C2946_=_C4011( C2946 C4011 ) C2946_=_C4039( C2946 C4039 ) C2946_=_C4042( C2946 C4042 ) \nC2961_=_C3020( C2961 C3020 ) C2961_=_C3072( C2961 C3072 ) C2961_=_C3101( C2961 C3101 ) C2961_=_C3260( C2961 C3260 ) C2961_=_C3569( C2961 C3569 ) C2961_=_C3597( C2961 C3597 ) \nC2961_=_C3641( C2961 C3641 ) C2961_=_C3651( C2961 C3651 ) C2961_=_C3660( C2961 C3660 ) C2961_=_C3714( C2961 C3714 ) C2961_=_C3764( C2961 C3764 ) C2961_=_C3940( C2961 C3940 ) \nC2961_=_C3952( C2961 C3952 ) C2961_=_C3979( C2961 C3979 ) C2961_=_C3992( C2961 C3992 ) C2961_=_C4045( C2961 C4045 ) C2961_=_C4062( C2961 C4062 ) C2961_=_C4065( C2961 C4065 ) \nC2961_=_C4071( C2961 C4071 ) C2961_=_C4090( C2961 C4090 ) C3005_=_C3057( C3005 C3057 ) C3005_=_C3529( C3005 C3529 ) C3005_=_C3668( C3005 C3668 ) C3005_=_C3767( C3005 C3767 ) \nC3005_=_C3853( C3005 C3853 ) C3005_=_C3865( C3005 C3865 ) C3005_=_C3958( C3005 C3958 ) C3005_=_C4009( C3005 C4009 ) C3005_=_C4011( C3005 C4011 ) C3005_=_C4039( C3005 C4039 ) \nC3005_=_C4042( C3005 C4042 ) C3018_=_C3020( C3018 C3020 ) C3018_=_C3111( C3018 C3111 ) C3018_=_C3256( C3018 C3256 ) C3018_=_C3331( C3018 C3331 ) C3018_=_C3647( C3018 C3647 ) \nC3018_=_C3667( C3018 C3667 ) C3018_=_C3706( C3018 C3706 ) C3018_=_C3852( C3018 C3852 ) C3018_=_C3859( C3018 C3859 ) C3018_=_C3935( C3018 C3935 ) C3018_=_C3957( C3018 C3957 ) \nC3018_=_C3985( C3018 C3985 ) C3018_=_C4008( C3018 C4008 ) C3018_=_C4038( C3018 C4038 ) C3018_=_C4041( C3018 C4041 ) C3018_=_C4057( C3018 C4057 ) C3018_=_C4063( C3018 C4063 ) \nC3018_=_C4065( C3018 C4065 ) C3020_=_C3072( C3020 C3072 ) C3020_=_C3101( C3020 C3101 ) C3020_=_C3260( C3020 C3260 ) C3020_=_C3569( C3020 C3569 ) C3020_=_C3597( C3020 C3597 ) \nC3020_=_C3641( C3020 C3641 ) C3020_=_C3651( C3020 C3651 ) C3020_=_C3660( C3020 C3660 ) C3020_=_C3714( C3020 C3714 ) C3020_=_C3764( C3020 C3764 ) C3020_=_C3940( C3020 C3940 ) \nC3020_=_C3952( C3020 C3952 ) C3020_=_C3979( C3020 C3979 ) C3020_=_C3992( C3020 C3992 ) C3020_=_C4045( C3020 C4045 ) C3020_=_C4062( C3020 C4062 ) C3020_=_C4065( C3020 C4065 ) \nC3020_=_C4071( C3020 C4071 ) C3020_=_C4090( C3020 C4090 ) C3057_=_C3529( C3057 C3529 ) C3057_=_C3668( C3057 C3668 ) C3057_=_C3767( C3057 C3767 ) C3057_=_C3853( C3057 C3853 ) \nC3057_=_C3865( C3057 C3865 ) C3057_=_C3958( C3057 C3958 ) C3057_=_C4009( C3057 C4009 ) C3057_=_C4011( C3057 C4011 ) C3057_=_C4039( C3057 C4039 ) C3057_=_C4042( C3057 C4042 ) \nC3072_=_C3101( C3072 C3101 ) C3072_=_C3260( C3072 C3260 ) C3072_=_C3569( C3072 C3569 ) C3072_=_C3597( C3072 C3597 ) C3072_=_C3641( C3072 C3641 ) C3072_=_C3651( C3072 C3651 ) \nC3072_=_C3660( C3072 C3660 ) C3072_=_C3714( C3072 C3714 ) C3072_=_C3764( C3072 C3764 ) C3072_=_C3940( C3072 C3940 ) C3072_=_C3952( C3072 C3952 ) C3072_=_C3979( C3072 C3979 ) \nC3072_=_C3992( C3072 C3992 ) C3072_=_C4045( C3072 C4045 ) C3072_=_C4062( C3072 C4062 ) C3072_=_C4065( C3072 C4065 ) C3072_=_C4071( C3072 C4071 ) C3072_=_C4090( C3072 C4090 ) \nC3101_=_C3260( C3101 C3260 ) C3101_=_C3569( C3101 C3569 ) C3101_=_C3597( C3101 C3597 ) C3101_=_C3641( C3101 C3641 ) C3101_=_C3651( C3101 C3651 ) C3101_=_C3660( C3101 C3660 ) \nC3101_=_C3714( C3101 C3714 ) C3101_=_C3764( C3101 C3764 ) C3101_=_C3940( C3101 C3940 ) C3101_=_C3952( C3101 C3952 ) C3101_=_C3979( C3101 C3979 ) C3101_=_C3992( C3101 C3992 ) \nC3101_=_C4045( C3101 C4045 ) C3101_=_C4062( C3101 C4062 ) C3101_=_C4065( C3101 C4065 ) C3101_=_C4071( C3101 C4071 ) C3101_=_C4090( C3101 C4090 ) C3111_=_C3256( C3111 C3256 ) \nC3111_=_C3331( C3111 C3331 ) C3111_=_C3647( C3111 C3647 ) C3111_=_C3667( C3111 C3667 ) C3111_=_C3706( C3111 C3706 ) C3111_=_C3852( C3111 C3852 ) C3111_=_C3859( C3111 C3859 ) \nC3111_=_C3935( C3111 C3935 ) C3111_=_C3957( C3111 C3957 ) C3111_=_C3985( C3111 C3985 ) C3111_=_C4008( C3111 C4008 ) C3111_=_C4038( C3111 C4038 ) C3111_=_C4041( C3111 C4041 ) \nC3111_=_C4057( C3111 C4057 ) C3111_=_C4063( C3111 C4063 ) C3111_=_C4065( C3111 C4065 ) C3256_=_C3260( C3256 C3260 ) C3256_=_C3331( C3256 C3331 ) C3256_=_C3647( C3256 C3647 ) \nC3256_=_C3667( C3256 C3667 ) C3256_=_C3706( C3256 C3706 ) C3256_=_C3852( C3256 C3852 ) C3256_=_C3859( C3256 C3859 ) C3256_=_C3935( C3256 C3935 ) C3256_=_C3957( C3256 C3957 ) \nC3256_=_C3985( C3256 C3985 ) C3256_=_C4008( C3256 C4008 ) C3256_=_C4038( C3256 C4038 ) C3256_=_C4041( C3256 C4041 ) C3256_=_C4057( C3256 C4057 ) C3256_=_C4063( C3256 C4063 ) \nC3256_=_C4065( C3256 C4065 ) C3260_=_C3569( C3260 C3569 ) C3260_=_C3597( C3260 C3597 ) C3260_=_C3641( C3260 C3641 ) C3260_=_C3651( C3260 C3651 ) C3260_=_C3660( C3260 C3660 ) \nC3260_=_C3714( C3260 C3714 ) C3260_=_C3764( C3260 C3764 ) C3260_=_C3940( C3260 C3940 ) C3260_=_C3952( C3260 C3952 ) C3260_=_C3979( C3260 C3979 ) C3260_=_C3992( C3260 C3992 ) \nC3260_=_C4045( C3260 C4045 ) C3260_=_C4062( C3260 C4062 ) C3260_=_C4065( C3260 C4065 ) C3260_=_C4071( C3260 C4071 ) C3260_=_C4090( C3260 C4090 ) C3331_=_C3647( C3331 C3647 ) \nC3331_=_C3667( C3331 C3667 ) C3331_=_C3706( C3331 C3706 ) C3331_=_C3852( C3331 C3852 ) C3331_=_C3859( C3331 C3859 ) C3331_=_C3935( C3331 C3935 ) C3331_=_C3957( C3331 C3957 ) \nC3331_=_C3985( C3331 C3985 ) C3331_=_C4008( C3331 C4008 ) C3331_=_C4038( C3331 C4038 ) C3331_=_C4041( C3331 C4041 ) C3331_=_C4057( C3331 C4057 ) C3331_=_C4063( C3331 C4063 ) \nC3331_=_C4065( C3331 C4065 ) C3529_=_C3668( C3529 C3668 ) C3529_=_C3767( C3529 C3767 ) C3529_=_C3853( C3529 C3853 ) C3529_=_C3865( C3529 C3865 ) C3529_=_C3958( C3529 C3958 ) \nC3529_=_C4009( C3529 C4009 ) C3529_=_C4011( C3529 C4011 ) C3529_=_C4039( C3529 C4039 ) C3529_=_C4042( C3529 C4042 ) C3569_=_C3597( C3569 C3597 ) C3569_=_C3641( C3569 C3641 ) \nC3569_=_C3651( C3569 C3651 ) C3569_=_C3660( C3569 C3660 ) C3569_=_C3714( C3569 C3714 ) C3569_=_C3764( C3569 C3764 ) C3569_=_C3940( C3569 C3940 ) C3569_=_C3952( C3569 C3952 ) \nC3569_=_C3979( C3569 C3979 ) C3569_=_C3992( C3569 C3992 ) C3569_=_C4045( C3569 C4045 ) C3569_=_C4062( C3569 C4062 ) C3569_=_C4065( C3569 C4065 ) C3569_=_C4071( C3569 C4071 ) \nC3569_=_C4090( C3569 C4090 ) C3597_=_C3641( C3597 C3641 ) C3597_=_C3651( C3597 C3651 ) C3597_=_C3660( C3597 C3660 ) C3597_=_C3714( C3597 C3714 ) C3597_=_C3764( C3597 C3764 ) \nC3597_=_C3940( C3597 C3940 ) C3597_=_C3952( C3597 C3952 ) C3597_=_C3979( C3597 C3979 ) C3597_=_C3992( C3597 C3992 ) C3597_=_C4045( C3597 C4045 ) C3597_=_C4062( C3597 C4062 ) \nC3597_=_C4065( C3597 C4065 ) C3597_=_C4071( C3597 C4071 ) C3597_=_C4090( C3597 C4090 ) C3641_=_C3651( C3641 C3651 ) C3641_=_C3660( C3641 C3660 ) C3641_=_C3714( C3641 C3714 ) \nC3641_=_C3764( C3641 C3764 ) C3641_=_C3940( C3641 C3940 ) C3641_=_C3952( C3641 C3952 ) C3641_=_C3979( C3641 C3979 ) C3641_=_C3992( C3641 C3992 ) C3641_=_C4045( C3641 C4045 ) \nC3641_=_C4062( C3641 C4062 ) C3641_=_C4065( C3641 C4065 ) C3641_=_C4071( C3641 C4071 ) C3641_=_C4090( C3641 C4090 ) C3647_=_C3651( C3647 C3651 ) C3647_=_C3667( C3647 C3667 ) \nC3647_=_C3706( C3647 C3706 ) C3647_=_C3852( C3647 C3852 ) C3647_=_C3859( C3647 C3859 ) C3647_=_C3935( C3647 C3935 ) C3647_=_C3957( C3647 C3957 ) C3647_=_C3985( C3647 C3985 ) \nC3647_=_C4008( C3647 C4008 ) C3647_=_C4038( C3647 C4038 ) C3647_=_C4041( C3647 C4041 ) C3647_=_C4057( C3647 C4057 ) C3647_=_C4063( C3647 C4063 ) C3647_=_C4065(</w:t>
      </w:r>
    </w:p>
    <w:p>
      <w:pPr>
        <w:pStyle w:val="PreformattedText"/>
        <w:bidi w:val="0"/>
        <w:spacing w:before="0" w:after="0"/>
        <w:jc w:val="left"/>
        <w:rPr/>
      </w:pPr>
      <w:r>
        <w:rPr/>
        <w:t xml:space="preserve"> </w:t>
      </w:r>
      <w:r>
        <w:rPr/>
        <w:t>C3647 C4065 ) \nC3651_=_C3660( C3651 C3660 ) C3651_=_C3714( C3651 C3714 ) C3651_=_C3764( C3651 C3764 ) C3651_=_C3940( C3651 C3940 ) C3651_=_C3952( C3651 C3952 ) C3651_=_C3979( C3651 C3979 ) \nC3651_=_C3992( C3651 C3992 ) C3651_=_C4045( C3651 C4045 ) C3651_=_C4062( C3651 C4062 ) C3651_=_C4065( C3651 C4065 ) C3651_=_C4071( C3651 C4071 ) C3651_=_C4090( C3651 C4090 ) \nC3660_=_C3714( C3660 C3714 ) C3660_=_C3764( C3660 C3764 ) C3660_=_C3940( C3660 C3940 ) C3660_=_C3952( C3660 C3952 ) C3660_=_C3979( C3660 C3979 ) C3660_=_C3992( C3660 C3992 ) \nC3660_=_C4045( C3660 C4045 ) C3660_=_C4062( C3660 C4062 ) C3660_=_C4065( C3660 C4065 ) C3660_=_C4071( C3660 C4071 ) C3660_=_C4090( C3660 C4090 ) C3667_=_C3668( C3667 C3668 ) \nC3667_=_C3706( C3667 C3706 ) C3667_=_C3852( C3667 C3852 ) C3667_=_C3859( C3667 C3859 ) C3667_=_C3935( C3667 C3935 ) C3667_=_C3957( C3667 C3957 ) C3667_=_C3985( C3667 C3985 ) \nC3667_=_C4008( C3667 C4008 ) C3667_=_C4038( C3667 C4038 ) C3667_=_C4041( C3667 C4041 ) C3667_=_C4057( C3667 C4057 ) C3667_=_C4063( C3667 C4063 ) C3667_=_C4065( C3667 C4065 ) \nC3668_=_C3767( C3668 C3767 ) C3668_=_C3853( C3668 C3853 ) C3668_=_C3865( C3668 C3865 ) C3668_=_C3958( C3668 C3958 ) C3668_=_C4009( C3668 C4009 ) C3668_=_C4011( C3668 C4011 ) \nC3668_=_C4039( C3668 C4039 ) C3668_=_C4042( C3668 C4042 ) C3706_=_C3852( C3706 C3852 ) C3706_=_C3859( C3706 C3859 ) C3706_=_C3935( C3706 C3935 ) C3706_=_C3957( C3706 C3957 ) \nC3706_=_C3985( C3706 C3985 ) C3706_=_C4008( C3706 C4008 ) C3706_=_C4038( C3706 C4038 ) C3706_=_C4041( C3706 C4041 ) C3706_=_C4057( C3706 C4057 ) C3706_=_C4063( C3706 C4063 ) \nC3706_=_C4065( C3706 C4065 ) C3714_=_C3764( C3714 C3764 ) C3714_=_C3940( C3714 C3940 ) C3714_=_C3952( C3714 C3952 ) C3714_=_C3979( C3714 C3979 ) C3714_=_C3992( C3714 C3992 ) \nC3714_=_C4045( C3714 C4045 ) C3714_=_C4062( C3714 C4062 ) C3714_=_C4065( C3714 C4065 ) C3714_=_C4071( C3714 C4071 ) C3714_=_C4090( C3714 C4090 ) C3764_=_C3940( C3764 C3940 ) \nC3764_=_C3952( C3764 C3952 ) C3764_=_C3979( C3764 C3979 ) C3764_=_C3992( C3764 C3992 ) C3764_=_C4045( C3764 C4045 ) C3764_=_C4062( C3764 C4062 ) C3764_=_C4065( C3764 C4065 ) \nC3764_=_C4071( C3764 C4071 ) C3764_=_C4090( C3764 C4090 ) C3767_=_C3853( C3767 C3853 ) C3767_=_C3865( C3767 C3865 ) C3767_=_C3958( C3767 C3958 ) C3767_=_C4009( C3767 C4009 ) \nC3767_=_C4011( C3767 C4011 ) C3767_=_C4039( C3767 C4039 ) C3767_=_C4042( C3767 C4042 ) C3852_=_C3853( C3852 C3853 ) C3852_=_C3859( C3852 C3859 ) C3852_=_C3935( C3852 C3935 ) \nC3852_=_C3957( C3852 C3957 ) C3852_=_C3985( C3852 C3985 ) C3852_=_C4008( C3852 C4008 ) C3852_=_C4038( C3852 C4038 ) C3852_=_C4041( C3852 C4041 ) C3852_=_C4057( C3852 C4057 ) \nC3852_=_C4063( C3852 C4063 ) C3852_=_C4065( C3852 C4065 ) C3853_=_C3865( C3853 C3865 ) C3853_=_C3958( C3853 C3958 ) C3853_=_C4009( C3853 C4009 ) C3853_=_C4011( C3853 C4011 ) \nC3853_=_C4039( C3853 C4039 ) C3853_=_C4042( C3853 C4042 ) C3859_=_C3935( C3859 C3935 ) C3859_=_C3957( C3859 C3957 ) C3859_=_C3985( C3859 C3985 ) C3859_=_C4008( C3859 C4008 ) \nC3859_=_C4038( C3859 C4038 ) C3859_=_C4041( C3859 C4041 ) C3859_=_C4057( C3859 C4057 ) C3859_=_C4063( C3859 C4063 ) C3859_=_C4065( C3859 C4065 ) C3865_=_C3958( C3865 C3958 ) \nC3865_=_C4009( C3865 C4009 ) C3865_=_C4011( C3865 C4011 ) C3865_=_C4039( C3865 C4039 ) C3865_=_C4042( C3865 C4042 ) C3935_=_C3940( C3935 C3940 ) C3935_=_C3957( C3935 C3957 ) \nC3935_=_C3985( C3935 C3985 ) C3935_=_C4008( C3935 C4008 ) C3935_=_C4038( C3935 C4038 ) C3935_=_C4041( C3935 C4041 ) C3935_=_C4057( C3935 C4057 ) C3935_=_C4063( C3935 C4063 ) \nC3935_=_C4065( C3935 C4065 ) C3940_=_C3952( C3940 C3952 ) C3940_=_C3979( C3940 C3979 ) C3940_=_C3992( C3940 C3992 ) C3940_=_C4045( C3940 C4045 ) C3940_=_C4062( C3940 C4062 ) \nC3940_=_C4065( C3940 C4065 ) C3940_=_C4071( C3940 C4071 ) C3940_=_C4090( C3940 C4090 ) C3952_=_C3979( C3952 C3979 ) C3952_=_C3992( C3952 C3992 ) C3952_=_C4045( C3952 C4045 ) \nC3952_=_C4062( C3952 C4062 ) C3952_=_C4065( C3952 C4065 ) C3952_=_C4071( C3952 C4071 ) C3952_=_C4090( C3952 C4090 ) C3957_=_C3958( C3957 C3958 ) C3957_=_C3985( C3957 C3985 ) \nC3957_=_C4008( C3957 C4008 ) C3957_=_C4038( C3957 C4038 ) C3957_=_C4041( C3957 C4041 ) C3957_=_C4057( C3957 C4057 ) C3957_=_C4063( C3957 C4063 ) C3957_=_C4065( C3957 C4065 ) \nC3958_=_C4009( C3958 C4009 ) C3958_=_C4011( C3958 C4011 ) C3958_=_C4039( C3958 C4039 ) C3958_=_C4042( C3958 C4042 ) C3979_=_C3992( C3979 C3992 ) C3979_=_C4045( C3979 C4045 ) \nC3979_=_C4062( C3979 C4062 ) C3979_=_C4065( C3979 C4065 ) C3979_=_C4071( C3979 C4071 ) C3979_=_C4090( C3979 C4090 ) C3985_=_C4008( C3985 C4008 ) C3985_=_C4038( C3985 C4038 ) \nC3985_=_C4041( C3985 C4041 ) C3985_=_C4057( C3985 C4057 ) C3985_=_C4063( C3985 C4063 ) C3985_=_C4065( C3985 C4065 ) C3992_=_C4045( C3992 C4045 ) C3992_=_C4062( C3992 C4062 ) \nC3992_=_C4065( C3992 C4065 ) C3992_=_C4071( C3992 C4071 ) C3992_=_C4090( C3992 C4090 ) C4008_=_C4009( C4008 C4009 ) C4008_=_C4038( C4008 C4038 ) C4008_=_C4041( C4008 C4041 ) \nC4008_=_C4057( C4008 C4057 ) C4008_=_C4063( C4008 C4063 ) C4008_=_C4065( C4008 C4065 ) C4009_=_C4011( C4009 C4011 ) C4009_=_C4039( C4009 C4039 ) C4009_=_C4042( C4009 C4042 ) \nC4011_=_C4039( C4011 C4039 ) C4011_=_C4042( C4011 C4042 ) C4038_=_C4039( C4038 C4039 ) C4038_=_C4041( C4038 C4041 ) C4038_=_C4057( C4038 C4057 ) C4038_=_C4063( C4038 C4063 ) \nC4038_=_C4065( C4038 C4065 ) C4039_=_C4042( C4039 C4042 ) C4041_=_C4042( C4041 C4042 ) C4041_=_C4045( C4041 C4045 ) C4041_=_C4057( C4041 C4057 ) C4041_=_C4063( C4041 C4063 ) \nC4041_=_C4065( C4041 C4065 ) C4042_=_C4045( C4042 C4045 ) C4045_=_C4062( C4045 C4062 ) C4045_=_C4065( C4045 C4065 ) C4045_=_C4071( C4045 C4071 ) C4045_=_C4090( C4045 C4090 ) \nC4057_=_C4062( C4057 C4062 ) C4057_=_C4063( C4057 C4063 ) C4057_=_C4065( C4057 C4065 ) C4062_=_C4065( C4062 C4065 ) C4062_=_C4071( C4062 C4071 ) C4062_=_C4090( C4062 C4090 ) \nC4063_=_C4065( C4063 C4065 ) C4063_=_C4071( C4063 C4071 ) C4065_=_C4071( C4065 C4071 ) C4065_=_C4090( C4065 C4090 ) C4071_=_C4090( C4071 C4090 ) "];92-&gt;126[label="110: C366 C421 C600 C601 C752 \nC776 C777 C778 C779 C780 C781 \nC782 C783 C784 C785 C786 C787 \nC788 C789 C790 C791 C792 C793 \nC794 C795 C796 C797 C799 C800 \nC802 C825 C847 C849 C851 C876 \nC878 C1002 C1048 C1234 C1236 C1512 \nC1566 C1631 C1901 C1904 C2116 C2233 \nC2234 C2250 C2347 C2392 C2449 C2560 \nC2666 C2667 C2718 C2867 C2930 C2931 \nC2933 C2946 C2961 C3005 C3018 C3020 \nC3057 C3072 C3101 C3111 C3256 C3260 \nC3331 C3529 C3569 C3597 C3641 C3647 \nC3651 C3660 C3667 C3668 C3706 C3714 \nC3764 C3767 C3852 C3853 C3859 C3865 \nC3935 C3940 C3952 C3957 C3958 C3979 \nC3985 C3992 C4008 C4009 C4011 C4038 \nC4039 C4041 C4042 C4045 C4057 C4062 \nC4063 C4071 C4090 \n1502: C366_=_C421 ,C366_=_C776 ,C366_=_C777 ,C366_=_C778 ,C366_=_C779 ,\nC366_=_C780 ,C366_=_C781 ,C366_=_C782 ,C366_=_C783 ,C366_=_C784 ,C366_=_C785 ,\nC366_=_C786 ,C366_=_C787 ,C366_=_C788 ,C366_=_C789 ,C366_=_C790 ,C366_=_C791 ,\nC366_=_C792 ,C366_=_C793 ,C366_=_C794 ,C366_=_C795 ,C366_=_C796 ,C366_=_C797 ,\nC366_=_C799 ,C366_=_C800 ,C366_=_C802 ,C421_=_C776 ,C421_=_C777 ,C421_=_C778 ,\nC421_=_C779 ,C421_=_C780 ,C421_=_C781 ,C421_=_C782 ,C421_=_C783 ,C421_=_C784 ,\nC421_=_C785 ,C421_=_C786 ,C421_=_C787 ,C421_=_C788 ,C421_=_C789 ,C421_=_C790 ,\nC421_=_C791 ,C421_=_C792 ,C421_=_C793 ,C421_=_C794 ,C421_=_C795 ,C421_=_C796 ,\nC421_=_C797 ,C421_=_C799 ,C421_=_C800 ,C421_=_C802 ,C600_=_C601 ,C600_=_C752 ,\nC600_=_C825 ,C600_=_C847 ,C600_=_C876 ,C600_=_C1234 ,C600_=_C1901 ,C600_=_C2233 ,\nC600_=_C2666 ,C600_=_C2930 ,C600_=_C3018 ,C600_=_C3111 ,C600_=_C3256 ,C600_=_C3331 ,\nC600_=_C3647 ,C600_=_C3667 ,C600_=_C3706 ,C600_=_C3852 ,C600_=_C3859 ,C600_=_C3935 ,\nC600_=_C3957 ,C600_=_C3985 ,C600_=_C4008 ,C600_=_C4038 ,C600_=_C4041 ,C600_=_C4057 ,\nC600_=_C4063 ,C601_=_C849 ,C601_=_C878 ,C601_=_C1002 ,C601_=_C1048 ,C601_=_C1512 ,\nC601_=_C1631 ,C601_=_C2116 ,C601_=_C2234 ,C601_=_C2250 ,C601_=_C2392 ,C601_=_C2449 ,\nC601_=_C2560 ,C601_=_C2667 ,C601_=_C2931 ,C601_=_C2946 ,C601_=_C3005 ,C601_=_C3057 ,\nC601_=_C3529 ,C601_=_C3668 ,C601_=_C3767 ,C601_=_C3853 ,C601_=_C3865 ,C601_=_C3958 ,\nC601_=_C4009 ,C601_=_C4011 ,C601_=_C4039 ,C601_=_C4042 ,C752_=_C825 ,C752_=_C847 ,\nC752_=_C876 ,C752_=_C1234 ,C752_=_C1901 ,C752_=_C2233 ,C752_=_C2666 ,C752_=_C2930 ,\nC752_=_C3018 ,C752_=_C3111 ,C752_=_C3256 ,C752_=_C3331 ,C752_=_C3647 ,C752_=_C3667 ,\nC752_=_C3706 ,C752_=_C3852 ,C752_=_C3859 ,C752_=_C3935 ,C752_=_C3957 ,C752_=_C3985 ,\nC752_=_C4008 ,C752_=_C4038 ,C752_=_C4041 ,C752_=_C4057 ,C752_=_C4063 ,C776_=_C777 ,\nC776_=_C778 ,C776_=_C779 ,C776_=_C780 ,C776_=_C781 ,C776_=_C782 ,C776_=_C783 ,\nC776_=_C784 ,C776_=_C785 ,C776_=_C786 ,C776_=_C787 ,C776_=_C788 ,C776_=_C789 ,\nC776_=_C790 ,C776_=_C791 ,C776_=_C792 ,C776_=_C793 ,C776_=_C794 ,C776_=_C795 ,\nC776_=_C796 ,C776_=_C797 ,C776_=_C799 ,C776_=_C800 ,C776_=_C802 ,C776_=_C847 ,\nC776_=_C849 ,C776_=_C851 ,C777_=_C778 ,C777_=_C779 ,C777_=_C780 ,C777_=_C781 ,\nC777_=_C782 ,C777_=_C783 ,C777_=_C784 ,C777_=_C785 ,C777_=_C786 ,C777_=_C787 ,\nC777_=_C788 ,C777_=_C789 ,C777_=_C790 ,C777_=_C791 ,C777_=_C792 ,C777_=_C793 ,\nC777_=_C794 ,C777_=_C795 ,C777_=_C796 ,C777_=_C797 ,C777_=_C799 ,C777_=_C800 ,\nC777_=_C802 ,C778_=_C779 ,C778_=_C780 ,C778_=_C781 ,C778_=_C782 ,C778_=_C783 ,\nC778_=_C784 ,C778_=_C785 ,C778_=_C786 ,C778_=_C787 ,C778_=_C788 ,C778_=_C789 ,\nC778_=_C790 ,C778_=_C791 ,C778_=_C792 ,C778_=_C793 ,C778_=_C794 ,C778_=_C795 ,\nC778_=_C796 ,C778_=_C797 ,C778_=_C799 ,C778_=_C800 ,C778_=_C802 ,C779_=_C780 ,\nC779_=_C781 ,C779_=_C782 ,C779_=_C783 ,C779_=_C784 ,C779_=_C785 ,C779_=_C786 ,\nC779_=_C787 ,C779_=_C788 ,C779_=_C789 ,C779_=_C790 ,C779_=_C791 ,C779_=_C792 ,\nC779_=_C793 ,C779_=_C794 ,C779_=_C795 ,C779_=_C796 ,C779_=_C797 ,C779_=_C799 ,\nC779_=_C800 ,C779_=_C802 ,C780_=_C781 ,C780_=_C782 ,C780_=_C783 ,C780_=_C784 ,\nC780_=_C785 ,C780_=_C786 ,C780_=_C787 ,C780_=_C788 ,C780_=_C789 ,C780_=_C790 ,\nC780_=_C791 ,C780_=_C792 ,C780_=_C793 ,C780_=_C794 ,C780_=_C795</w:t>
      </w:r>
    </w:p>
    <w:p>
      <w:pPr>
        <w:pStyle w:val="PreformattedText"/>
        <w:bidi w:val="0"/>
        <w:spacing w:before="0" w:after="0"/>
        <w:jc w:val="left"/>
        <w:rPr/>
      </w:pPr>
      <w:r>
        <w:rPr/>
        <w:t xml:space="preserve"> </w:t>
      </w:r>
      <w:r>
        <w:rPr/>
        <w:t>,C780_=_C796 ,\nC780_=_C797 ,C780_=_C799 ,C780_=_C800 ,C780_=_C802 ,C781_=_C782 ,C781_=_C783 ,\nC781_=_C784 ,C781_=_C785 ,C781_=_C786 ,C781_=_C787 ,C781_=_C788 ,C781_=_C789 ,\nC781_=_C790 ,C781_=_C791 ,C781_=_C792 ,C781_=_C793 ,C781_=_C794 ,C781_=_C795 ,\nC781_=_C796 ,C781_=_C797 ,C781_=_C799 ,C781_=_C800 ,C781_=_C802 ,C781_=_C1901 ,\nC781_=_C1904 ,C782_=_C783 ,C782_=_C784 ,C782_=_C785 ,C782_=_C786 ,C782_=_C787 ,\nC782_=_C788 ,C782_=_C789 ,C782_=_C790 ,C782_=_C791 ,C782_=_C792 ,C782_=_C793 ,\nC782_=_C794 ,C782_=_C795 ,C782_=_C796 ,C782_=_C797 ,C782_=_C799 ,C782_=_C800 ,\nC782_=_C802 ,C783_=_C784 ,C783_=_C785 ,C783_=_C786 ,C783_=_C787 ,C783_=_C788 ,\nC783_=_C789 ,C783_=_C790 ,C783_=_C791 ,C783_=_C792 ,C783_=_C793 ,C783_=_C794 ,\nC783_=_C795 ,C783_=_C796 ,C783_=_C797 ,C783_=_C799 ,C783_=_C800 ,C783_=_C802 ,\nC783_=_C3018 ,C783_=_C3020 ,C784_=_C785 ,C784_=_C786 ,C784_=_C787 ,C784_=_C788 ,\nC784_=_C789 ,C784_=_C790 ,C784_=_C791 ,C784_=_C792 ,C784_=_C793 ,C784_=_C794 ,\nC784_=_C795 ,C784_=_C796 ,C784_=_C797 ,C784_=_C799 ,C784_=_C800 ,C784_=_C802 ,\nC785_=_C786 ,C785_=_C787 ,C785_=_C788 ,C785_=_C789 ,C785_=_C790 ,C785_=_C791 ,\nC785_=_C792 ,C785_=_C793 ,C785_=_C794 ,C785_=_C795 ,C785_=_C796 ,C785_=_C797 ,\nC785_=_C799 ,C785_=_C800 ,C785_=_C802 ,C786_=_C787 ,C786_=_C788 ,C786_=_C789 ,\nC786_=_C790 ,C786_=_C791 ,C786_=_C792 ,C786_=_C793 ,C786_=_C794 ,C786_=_C795 ,\nC786_=_C796 ,C786_=_C797 ,C786_=_C799 ,C786_=_C800 ,C786_=_C802 ,C786_=_C3256 ,\nC786_=_C3260 ,C787_=_C788 ,C787_=_C789 ,C787_=_C790 ,C787_=_C791 ,C787_=_C792 ,\nC787_=_C793 ,C787_=_C794 ,C787_=_C795 ,C787_=_C796 ,C787_=_C797 ,C787_=_C799 ,\nC787_=_C800 ,C787_=_C802 ,C788_=_C789 ,C788_=_C790 ,C788_=_C791 ,C788_=_C792 ,\nC788_=_C793 ,C788_=_C794 ,C788_=_C795 ,C788_=_C796 ,C788_=_C797 ,C788_=_C799 ,\nC788_=_C800 ,C788_=_C802 ,C789_=_C790 ,C789_=_C791 ,C789_=_C792 ,C789_=_C793 ,\nC789_=_C794 ,C789_=_C795 ,C789_=_C796 ,C789_=_C797 ,C789_=_C799 ,C789_=_C800 ,\nC789_=_C802 ,C790_=_C791 ,C790_=_C792 ,C790_=_C793 ,C790_=_C794 ,C790_=_C795 ,\nC790_=_C796 ,C790_=_C797 ,C790_=_C799 ,C790_=_C800 ,C790_=_C802 ,C790_=_C3597 ,\nC791_=_C792 ,C791_=_C793 ,C791_=_C794 ,C791_=_C795 ,C791_=_C796 ,C791_=_C797 ,\nC791_=_C799 ,C791_=_C800 ,C791_=_C802 ,C791_=_C3647 ,C791_=_C3651 ,C792_=_C793 ,\nC792_=_C794 ,C792_=_C795 ,C792_=_C796 ,C792_=_C797 ,C792_=_C799 ,C792_=_C800 ,\nC792_=_C802 ,C793_=_C794 ,C793_=_C795 ,C793_=_C796 ,C793_=_C797 ,C793_=_C799 ,\nC793_=_C800 ,C793_=_C802 ,C794_=_C795 ,C794_=_C796 ,C794_=_C797 ,C794_=_C799 ,\nC794_=_C800 ,C794_=_C802 ,C794_=_C3935 ,C794_=_C3940 ,C795_=_C796 ,C795_=_C797 ,\nC795_=_C799 ,C795_=_C800 ,C795_=_C802 ,C796_=_C797 ,C796_=_C799 ,C796_=_C800 ,\nC796_=_C802 ,C797_=_C799 ,C797_=_C800 ,C797_=_C802 ,C797_=_C4057 ,C797_=_C4062 ,\nC799_=_C800 ,C799_=_C802 ,C799_=_C4063 ,C799_=_C4071 ,C800_=_C802 ,C825_=_C847 ,\nC825_=_C876 ,C825_=_C1234 ,C825_=_C1901 ,C825_=_C2233 ,C825_=_C2666 ,C825_=_C2930 ,\nC825_=_C3018 ,C825_=_C3111 ,C825_=_C3256 ,C825_=_C3331 ,C825_=_C3647 ,C825_=_C3667 ,\nC825_=_C3706 ,C825_=_C3852 ,C825_=_C3859 ,C825_=_C3935 ,C825_=_C3957 ,C825_=_C3985 ,\nC825_=_C4008 ,C825_=_C4038 ,C825_=_C4041 ,C825_=_C4057 ,C825_=_C4063 ,C847_=_C849 ,\nC847_=_C851 ,C847_=_C876 ,C847_=_C1234 ,C847_=_C1901 ,C847_=_C2233 ,C847_=_C2666 ,\nC847_=_C2930 ,C847_=_C3018 ,C847_=_C3111 ,C847_=_C3256 ,C847_=_C3331 ,C847_=_C3647 ,\nC847_=_C3667 ,C847_=_C3706 ,C847_=_C3852 ,C847_=_C3859 ,C847_=_C3935 ,C847_=_C3957 ,\nC847_=_C3985 ,C847_=_C4008 ,C847_=_C4038 ,C847_=_C4041 ,C847_=_C4057 ,C847_=_C4063 ,\nC849_=_C851 ,C849_=_C878 ,C849_=_C1002 ,C849_=_C1048 ,C849_=_C1512 ,C849_=_C1631 ,\nC849_=_C2116 ,C849_=_C2234 ,C849_=_C2250 ,C849_=_C2392 ,C849_=_C2449 ,C849_=_C2560 ,\nC849_=_C2667 ,C849_=_C2931 ,C849_=_C2946 ,C849_=_C3005 ,C849_=_C3057 ,C849_=_C3529 ,\nC849_=_C3668 ,C849_=_C3767 ,C849_=_C3853 ,C849_=_C3865 ,C849_=_C3958 ,C849_=_C4009 ,\nC849_=_C4011 ,C849_=_C4039 ,C849_=_C4042 ,C851_=_C1236 ,C851_=_C1566 ,C851_=_C1904 ,\nC851_=_C2347 ,C851_=_C2718 ,C851_=_C2867 ,C851_=_C2933 ,C851_=_C2961 ,C851_=_C3020 ,\nC851_=_C3072 ,C851_=_C3101 ,C851_=_C3260 ,C851_=_C3569 ,C851_=_C3597 ,C851_=_C3641 ,\nC851_=_C3651 ,C851_=_C3660 ,C851_=_C3714 ,C851_=_C3764 ,C851_=_C3940 ,C851_=_C3952 ,\nC851_=_C3979 ,C851_=_C3992 ,C851_=_C4045 ,C851_=_C4062 ,C851_=_C4071 ,C851_=_C4090 ,\nC876_=_C878 ,C876_=_C1234 ,C876_=_C1901 ,C876_=_C2233 ,C876_=_C2666 ,C876_=_C2930 ,\nC876_=_C3018 ,C876_=_C3111 ,C876_=_C3256 ,C876_=_C3331 ,C876_=_C3647 ,C876_=_C3667 ,\nC876_=_C3706 ,C876_=_C3852 ,C876_=_C3859 ,C876_=_C3935 ,C876_=_C3957 ,C876_=_C3985 ,\nC876_=_C4008 ,C876_=_C4038 ,C876_=_C4041 ,C876_=_C4057 ,C876_=_C4063 ,C878_=_C1002 ,\nC878_=_C1048 ,C878_=_C1512 ,C878_=_C1631 ,C878_=_C2116 ,C878_=_C2234 ,C878_=_C2250 ,\nC878_=_C2392 ,C878_=_C2449 ,C878_=_C2560 ,C878_=_C2667 ,C878_=_C2931 ,C878_=_C2946 ,\nC878_=_C3005 ,C878_=_C3057 ,C878_=_C3529 ,C878_=_C3668 ,C878_=_C3767 ,C878_=_C3853 ,\nC878_=_C3865 ,C878_=_C3958 ,C878_=_C4009 ,C878_=_C4011 ,C878_=_C4039 ,C878_=_C4042 ,\nC1002_=_C1048 ,C1002_=_C1512 ,C1002_=_C1631 ,C1002_=_C2116 ,C1002_=_C2234 ,C1002_=_C2250 ,\nC1002_=_C2392 ,C1002_=_C2449 ,C1002_=_C2560 ,C1002_=_C2667 ,C1002_=_C2931 ,C1002_=_C2946 ,\nC1002_=_C3005 ,C1002_=_C3057 ,C1002_=_C3529 ,C1002_=_C3668 ,C1002_=_C3767 ,C1002_=_C3853 ,\nC1002_=_C3865 ,C1002_=_C3958 ,C1002_=_C4009 ,C1002_=_C4011 ,C1002_=_C4039 ,C1002_=_C4042 ,\nC1048_=_C1512 ,C1048_=_C1631 ,C1048_=_C2116 ,C1048_=_C2234 ,C1048_=_C2250 ,C1048_=_C2392 ,\nC1048_=_C2449 ,C1048_=_C2560 ,C1048_=_C2667 ,C1048_=_C2931 ,C1048_=_C2946 ,C1048_=_C3005 ,\nC1048_=_C3057 ,C1048_=_C3529 ,C1048_=_C3668 ,C1048_=_C3767 ,C1048_=_C3853 ,C1048_=_C3865 ,\nC1048_=_C3958 ,C1048_=_C4009 ,C1048_=_C4011 ,C1048_=_C4039 ,C1048_=_C4042 ,C1234_=_C1236 ,\nC1234_=_C1901 ,C1234_=_C2233 ,C1234_=_C2666 ,C1234_=_C2930 ,C1234_=_C3018 ,C1234_=_C3111 ,\nC1234_=_C3256 ,C1234_=_C3331 ,C1234_=_C3647 ,C1234_=_C3667 ,C1234_=_C3706 ,C1234_=_C3852 ,\nC1234_=_C3859 ,C1234_=_C3935 ,C1234_=_C3957 ,C1234_=_C3985 ,C1234_=_C4008 ,C1234_=_C4038 ,\nC1234_=_C4041 ,C1234_=_C4057 ,C1234_=_C4063 ,C1236_=_C1566 ,C1236_=_C1904 ,C1236_=_C2347 ,\nC1236_=_C2718 ,C1236_=_C2867 ,C1236_=_C2933 ,C1236_=_C2961 ,C1236_=_C3020 ,C1236_=_C3072 ,\nC1236_=_C3101 ,C1236_=_C3260 ,C1236_=_C3569 ,C1236_=_C3597 ,C1236_=_C3641 ,C1236_=_C3651 ,\nC1236_=_C3660 ,C1236_=_C3714 ,C1236_=_C3764 ,C1236_=_C3940 ,C1236_=_C3952 ,C1236_=_C3979 ,\nC1236_=_C3992 ,C1236_=_C4045 ,C1236_=_C4062 ,C1236_=_C4071 ,C1236_=_C4090 ,C1512_=_C1631 ,\nC1512_=_C2116 ,C1512_=_C2234 ,C1512_=_C2250 ,C1512_=_C2392 ,C1512_=_C2449 ,C1512_=_C2560 ,\nC1512_=_C2667 ,C1512_=_C2931 ,C1512_=_C2946 ,C1512_=_C3005 ,C1512_=_C3057 ,C1512_=_C3529 ,\nC1512_=_C3668 ,C1512_=_C3767 ,C1512_=_C3853 ,C1512_=_C3865 ,C1512_=_C3958 ,C1512_=_C4009 ,\nC1512_=_C4011 ,C1512_=_C4039 ,C1512_=_C4042 ,C1566_=_C1904 ,C1566_=_C2347 ,C1566_=_C2718 ,\nC1566_=_C2867 ,C1566_=_C2933 ,C1566_=_C2961 ,C1566_=_C3020 ,C1566_=_C3072 ,C1566_=_C3101 ,\nC1566_=_C3260 ,C1566_=_C3569 ,C1566_=_C3597 ,C1566_=_C3641 ,C1566_=_C3651 ,C1566_=_C3660 ,\nC1566_=_C3714 ,C1566_=_C3764 ,C1566_=_C3940 ,C1566_=_C3952 ,C1566_=_C3979 ,C1566_=_C3992 ,\nC1566_=_C4045 ,C1566_=_C4062 ,C1566_=_C4071 ,C1566_=_C4090 ,C1631_=_C2116 ,C1631_=_C2234 ,\nC1631_=_C2250 ,C1631_=_C2392 ,C1631_=_C2449 ,C1631_=_C2560 ,C1631_=_C2667 ,C1631_=_C2931 ,\nC1631_=_C2946 ,C1631_=_C3005 ,C1631_=_C3057 ,C1631_=_C3529 ,C1631_=_C3668 ,C1631_=_C3767 ,\nC1631_=_C3853 ,C1631_=_C3865 ,C1631_=_C3958 ,C1631_=_C4009 ,C1631_=_C4011 ,C1631_=_C4039 ,\nC1631_=_C4042 ,C1901_=_C1904 ,C1901_=_C2233 ,C1901_=_C2666 ,C1901_=_C2930 ,C1901_=_C3018 ,\nC1901_=_C3111 ,C1901_=_C3256 ,C1901_=_C3331 ,C1901_=_C3647 ,C1901_=_C3667 ,C1901_=_C3706 ,\nC1901_=_C3852 ,C1901_=_C3859 ,C1901_=_C3935 ,C1901_=_C3957 ,C1901_=_C3985 ,C1901_=_C4008 ,\nC1901_=_C4038 ,C1901_=_C4041 ,C1901_=_C4057 ,C1901_=_C4063 ,C1904_=_C2347 ,C1904_=_C2718 ,\nC1904_=_C2867 ,C1904_=_C2933 ,C1904_=_C2961 ,C1904_=_C3020 ,C1904_=_C3072 ,C1904_=_C3101 ,\nC1904_=_C3260 ,C1904_=_C3569 ,C1904_=_C3597 ,C1904_=_C3641 ,C1904_=_C3651 ,C1904_=_C3660 ,\nC1904_=_C3714 ,C1904_=_C3764 ,C1904_=_C3940 ,C1904_=_C3952 ,C1904_=_C3979 ,C1904_=_C3992 ,\nC1904_=_C4045 ,C1904_=_C4062 ,C1904_=_C4071 ,C1904_=_C4090 ,C2116_=_C2234 ,C2116_=_C2250 ,\nC2116_=_C2392 ,C2116_=_C2449 ,C2116_=_C2560 ,C2116_=_C2667 ,C2116_=_C2931 ,C2116_=_C2946 ,\nC2116_=_C3005 ,C2116_=_C3057 ,C2116_=_C3529 ,C2116_=_C3668 ,C2116_=_C3767 ,C2116_=_C3853 ,\nC2116_=_C3865 ,C2116_=_C3958 ,C2116_=_C4009 ,C2116_=_C4011 ,C2116_=_C4039 ,C2116_=_C4042 ,\nC2233_=_C2234 ,C2233_=_C2666 ,C2233_=_C2930 ,C2233_=_C3018 ,C2233_=_C3111 ,C2233_=_C3256 ,\nC2233_=_C3331 ,C2233_=_C3647 ,C2233_=_C3667 ,C2233_=_C3706 ,C2233_=_C3852 ,C2233_=_C3859 ,\nC2233_=_C3935 ,C2233_=_C3957 ,C2233_=_C3985 ,C2233_=_C4008 ,C2233_=_C4038 ,C2233_=_C4041 ,\nC2233_=_C4057 ,C2233_=_C4063 ,C2234_=_C2250 ,C2234_=_C2392 ,C2234_=_C2449 ,C2234_=_C2560 ,\nC2234_=_C2667 ,C2234_=_C2931 ,C2234_=_C2946 ,C2234_=_C3005 ,C2234_=_C3057 ,C2234_=_C3529 ,\nC2234_=_C3668 ,C2234_=_C3767 ,C2234_=_C3853 ,C2234_=_C3865 ,C2234_=_C3958 ,C2234_=_C4009 ,\nC2234_=_C4011 ,C2234_=_C4039 ,C2234_=_C4042 ,C2250_=_C2392 ,C2250_=_C2449 ,C2250_=_C2560 ,\nC2250_=_C2667 ,C2250_=_C2931 ,C2250_=_C2946 ,C2250_=_C3005 ,C2250_=_C3057 ,C2250_=_C3529 ,\nC2250_=_C3668 ,C2250_=_C3767 ,C2250_=_C3853 ,C2250_=_C3865 ,C2250_=_C3958 ,C2250_=_C4009 ,\nC2250_=_C4011 ,C2250_=_C4039 ,C2250_=_C4042 ,C2347_=_C2718 ,C2347_=_C2867 ,C2347_=_C2933 ,\nC2347_=_C2961 ,C2347_=_C3020 ,C2347_=_C3072 ,C2347_=_C3101 ,C2347_=_C3260 ,C2347_=_C3569 ,\nC2347_=_C3597 ,C2347_=_C3641 ,C2347_=_C3651 ,C2347_=_C3660 ,C2347_=_C3714 ,C2347_=_C3764 ,\nC2347_=_C3940 ,C2347_=_C3952 ,C2347_=_C3979 ,C2347_=_C3992 ,C2347_=_C4045 ,C2347_=_C4062 ,\nC2347_=_C4071 ,C2347_=_C4090 ,C2392_=_C2449 ,C2392_=_C2560 ,C2392_=_C2667 ,C2392_=_C2931 ,\nC2392_=_C2946 ,C2392_=_C3005 ,C2392_=_C3057 ,C2392_=_C3529 ,C2392_=_C3668 ,C2392_=_C3767 ,\nC2392_=_C3853 ,C2392_=_C3865 ,C2392_=_C3958 ,C2392_=_C4009</w:t>
      </w:r>
    </w:p>
    <w:p>
      <w:pPr>
        <w:pStyle w:val="PreformattedText"/>
        <w:bidi w:val="0"/>
        <w:spacing w:before="0" w:after="0"/>
        <w:jc w:val="left"/>
        <w:rPr/>
      </w:pPr>
      <w:r>
        <w:rPr/>
        <w:t xml:space="preserve"> </w:t>
      </w:r>
      <w:r>
        <w:rPr/>
        <w:t>,C2392_=_C4011 ,C2392_=_C4039 ,\nC2392_=_C4042 ,C2449_=_C2560 ,C2449_=_C2667 ,C2449_=_C2931 ,C2449_=_C2946 ,C2449_=_C3005 ,\nC2449_=_C3057 ,C2449_=_C3529 ,C2449_=_C3668 ,C2449_=_C3767 ,C2449_=_C3853 ,C2449_=_C3865 ,\nC2449_=_C3958 ,C2449_=_C4009 ,C2449_=_C4011 ,C2449_=_C4039 ,C2449_=_C4042 ,C2560_=_C2667 ,\nC2560_=_C2931 ,C2560_=_C2946 ,C2560_=_C3005 ,C2560_=_C3057 ,C2560_=_C3529 ,C2560_=_C3668 ,\nC2560_=_C3767 ,C2560_=_C3853 ,C2560_=_C3865 ,C2560_=_C3958 ,C2560_=_C4009 ,C2560_=_C4011 ,\nC2560_=_C4039 ,C2560_=_C4042 ,C2666_=_C2667 ,C2666_=_C2930 ,C2666_=_C3018 ,C2666_=_C3111 ,\nC2666_=_C3256 ,C2666_=_C3331 ,C2666_=_C3647 ,C2666_=_C3667 ,C2666_=_C3706 ,C2666_=_C3852 ,\nC2666_=_C3859 ,C2666_=_C3935 ,C2666_=_C3957 ,C2666_=_C3985 ,C2666_=_C4008 ,C2666_=_C4038 ,\nC2666_=_C4041 ,C2666_=_C4057 ,C2666_=_C4063 ,C2667_=_C2931 ,C2667_=_C2946 ,C2667_=_C3005 ,\nC2667_=_C3057 ,C2667_=_C3529 ,C2667_=_C3668 ,C2667_=_C3767 ,C2667_=_C3853 ,C2667_=_C3865 ,\nC2667_=_C3958 ,C2667_=_C4009 ,C2667_=_C4011 ,C2667_=_C4039 ,C2667_=_C4042 ,C2718_=_C2867 ,\nC2718_=_C2933 ,C2718_=_C2961 ,C2718_=_C3020 ,C2718_=_C3072 ,C2718_=_C3101 ,C2718_=_C3260 ,\nC2718_=_C3569 ,C2718_=_C3597 ,C2718_=_C3641 ,C2718_=_C3651 ,C2718_=_C3660 ,C2718_=_C3714 ,\nC2718_=_C3764 ,C2718_=_C3940 ,C2718_=_C3952 ,C2718_=_C3979 ,C2718_=_C3992 ,C2718_=_C4045 ,\nC2718_=_C4062 ,C2718_=_C4071 ,C2718_=_C4090 ,C2867_=_C2933 ,C2867_=_C2961 ,C2867_=_C3020 ,\nC2867_=_C3072 ,C2867_=_C3101 ,C2867_=_C3260 ,C2867_=_C3569 ,C2867_=_C3597 ,C2867_=_C3641 ,\nC2867_=_C3651 ,C2867_=_C3660 ,C2867_=_C3714 ,C2867_=_C3764 ,C2867_=_C3940 ,C2867_=_C3952 ,\nC2867_=_C3979 ,C2867_=_C3992 ,C2867_=_C4045 ,C2867_=_C4062 ,C2867_=_C4071 ,C2867_=_C4090 ,\nC2930_=_C2931 ,C2930_=_C2933 ,C2930_=_C3018 ,C2930_=_C3111 ,C2930_=_C3256 ,C2930_=_C3331 ,\nC2930_=_C3647 ,C2930_=_C3667 ,C2930_=_C3706 ,C2930_=_C3852 ,C2930_=_C3859 ,C2930_=_C3935 ,\nC2930_=_C3957 ,C2930_=_C3985 ,C2930_=_C4008 ,C2930_=_C4038 ,C2930_=_C4041 ,C2930_=_C4057 ,\nC2930_=_C4063 ,C2931_=_C2933 ,C2931_=_C2946 ,C2931_=_C3005 ,C2931_=_C3057 ,C2931_=_C3529 ,\nC2931_=_C3668 ,C2931_=_C3767 ,C2931_=_C3853 ,C2931_=_C3865 ,C2931_=_C3958 ,C2931_=_C4009 ,\nC2931_=_C4011 ,C2931_=_C4039 ,C2931_=_C4042 ,C2933_=_C2961 ,C2933_=_C3020 ,C2933_=_C3072 ,\nC2933_=_C3101 ,C2933_=_C3260 ,C2933_=_C3569 ,C2933_=_C3597 ,C2933_=_C3641 ,C2933_=_C3651 ,\nC2933_=_C3660 ,C2933_=_C3714 ,C2933_=_C3764 ,C2933_=_C3940 ,C2933_=_C3952 ,C2933_=_C3979 ,\nC2933_=_C3992 ,C2933_=_C4045 ,C2933_=_C4062 ,C2933_=_C4071 ,C2933_=_C4090 ,C2946_=_C3005 ,\nC2946_=_C3057 ,C2946_=_C3529 ,C2946_=_C3668 ,C2946_=_C3767 ,C2946_=_C3853 ,C2946_=_C3865 ,\nC2946_=_C3958 ,C2946_=_C4009 ,C2946_=_C4011 ,C2946_=_C4039 ,C2946_=_C4042 ,C2961_=_C3020 ,\nC2961_=_C3072 ,C2961_=_C3101 ,C2961_=_C3260 ,C2961_=_C3569 ,C2961_=_C3597 ,C2961_=_C3641 ,\nC2961_=_C3651 ,C2961_=_C3660 ,C2961_=_C3714 ,C2961_=_C3764 ,C2961_=_C3940 ,C2961_=_C3952 ,\nC2961_=_C3979 ,C2961_=_C3992 ,C2961_=_C4045 ,C2961_=_C4062 ,C2961_=_C4071 ,C2961_=_C4090 ,\nC3005_=_C3057 ,C3005_=_C3529 ,C3005_=_C3668 ,C3005_=_C3767 ,C3005_=_C3853 ,C3005_=_C3865 ,\nC3005_=_C3958 ,C3005_=_C4009 ,C3005_=_C4011 ,C3005_=_C4039 ,C3005_=_C4042 ,C3018_=_C3020 ,\nC3018_=_C3111 ,C3018_=_C3256 ,C3018_=_C3331 ,C3018_=_C3647 ,C3018_=_C3667 ,C3018_=_C3706 ,\nC3018_=_C3852 ,C3018_=_C3859 ,C3018_=_C3935 ,C3018_=_C3957 ,C3018_=_C3985 ,C3018_=_C4008 ,\nC3018_=_C4038 ,C3018_=_C4041 ,C3018_=_C4057 ,C3018_=_C4063 ,C3020_=_C3072 ,C3020_=_C3101 ,\nC3020_=_C3260 ,C3020_=_C3569 ,C3020_=_C3597 ,C3020_=_C3641 ,C3020_=_C3651 ,C3020_=_C3660 ,\nC3020_=_C3714 ,C3020_=_C3764 ,C3020_=_C3940 ,C3020_=_C3952 ,C3020_=_C3979 ,C3020_=_C3992 ,\nC3020_=_C4045 ,C3020_=_C4062 ,C3020_=_C4071 ,C3020_=_C4090 ,C3057_=_C3529 ,C3057_=_C3668 ,\nC3057_=_C3767 ,C3057_=_C3853 ,C3057_=_C3865 ,C3057_=_C3958 ,C3057_=_C4009 ,C3057_=_C4011 ,\nC3057_=_C4039 ,C3057_=_C4042 ,C3072_=_C3101 ,C3072_=_C3260 ,C3072_=_C3569 ,C3072_=_C3597 ,\nC3072_=_C3641 ,C3072_=_C3651 ,C3072_=_C3660 ,C3072_=_C3714 ,C3072_=_C3764 ,C3072_=_C3940 ,\nC3072_=_C3952 ,C3072_=_C3979 ,C3072_=_C3992 ,C3072_=_C4045 ,C3072_=_C4062 ,C3072_=_C4071 ,\nC3072_=_C4090 ,C3101_=_C3260 ,C3101_=_C3569 ,C3101_=_C3597 ,C3101_=_C3641 ,C3101_=_C3651 ,\nC3101_=_C3660 ,C3101_=_C3714 ,C3101_=_C3764 ,C3101_=_C3940 ,C3101_=_C3952 ,C3101_=_C3979 ,\nC3101_=_C3992 ,C3101_=_C4045 ,C3101_=_C4062 ,C3101_=_C4071 ,C3101_=_C4090 ,C3111_=_C3256 ,\nC3111_=_C3331 ,C3111_=_C3647 ,C3111_=_C3667 ,C3111_=_C3706 ,C3111_=_C3852 ,C3111_=_C3859 ,\nC3111_=_C3935 ,C3111_=_C3957 ,C3111_=_C3985 ,C3111_=_C4008 ,C3111_=_C4038 ,C3111_=_C4041 ,\nC3111_=_C4057 ,C3111_=_C4063 ,C3256_=_C3260 ,C3256_=_C3331 ,C3256_=_C3647 ,C3256_=_C3667 ,\nC3256_=_C3706 ,C3256_=_C3852 ,C3256_=_C3859 ,C3256_=_C3935 ,C3256_=_C3957 ,C3256_=_C3985 ,\nC3256_=_C4008 ,C3256_=_C4038 ,C3256_=_C4041 ,C3256_=_C4057 ,C3256_=_C4063 ,C3260_=_C3569 ,\nC3260_=_C3597 ,C3260_=_C3641 ,C3260_=_C3651 ,C3260_=_C3660 ,C3260_=_C3714 ,C3260_=_C3764 ,\nC3260_=_C3940 ,C3260_=_C3952 ,C3260_=_C3979 ,C3260_=_C3992 ,C3260_=_C4045 ,C3260_=_C4062 ,\nC3260_=_C4071 ,C3260_=_C4090 ,C3331_=_C3647 ,C3331_=_C3667 ,C3331_=_C3706 ,C3331_=_C3852 ,\nC3331_=_C3859 ,C3331_=_C3935 ,C3331_=_C3957 ,C3331_=_C3985 ,C3331_=_C4008 ,C3331_=_C4038 ,\nC3331_=_C4041 ,C3331_=_C4057 ,C3331_=_C4063 ,C3529_=_C3668 ,C3529_=_C3767 ,C3529_=_C3853 ,\nC3529_=_C3865 ,C3529_=_C3958 ,C3529_=_C4009 ,C3529_=_C4011 ,C3529_=_C4039 ,C3529_=_C4042 ,\nC3569_=_C3597 ,C3569_=_C3641 ,C3569_=_C3651 ,C3569_=_C3660 ,C3569_=_C3714 ,C3569_=_C3764 ,\nC3569_=_C3940 ,C3569_=_C3952 ,C3569_=_C3979 ,C3569_=_C3992 ,C3569_=_C4045 ,C3569_=_C4062 ,\nC3569_=_C4071 ,C3569_=_C4090 ,C3597_=_C3641 ,C3597_=_C3651 ,C3597_=_C3660 ,C3597_=_C3714 ,\nC3597_=_C3764 ,C3597_=_C3940 ,C3597_=_C3952 ,C3597_=_C3979 ,C3597_=_C3992 ,C3597_=_C4045 ,\nC3597_=_C4062 ,C3597_=_C4071 ,C3597_=_C4090 ,C3641_=_C3651 ,C3641_=_C3660 ,C3641_=_C3714 ,\nC3641_=_C3764 ,C3641_=_C3940 ,C3641_=_C3952 ,C3641_=_C3979 ,C3641_=_C3992 ,C3641_=_C4045 ,\nC3641_=_C4062 ,C3641_=_C4071 ,C3641_=_C4090 ,C3647_=_C3651 ,C3647_=_C3667 ,C3647_=_C3706 ,\nC3647_=_C3852 ,C3647_=_C3859 ,C3647_=_C3935 ,C3647_=_C3957 ,C3647_=_C3985 ,C3647_=_C4008 ,\nC3647_=_C4038 ,C3647_=_C4041 ,C3647_=_C4057 ,C3647_=_C4063 ,C3651_=_C3660 ,C3651_=_C3714 ,\nC3651_=_C3764 ,C3651_=_C3940 ,C3651_=_C3952 ,C3651_=_C3979 ,C3651_=_C3992 ,C3651_=_C4045 ,\nC3651_=_C4062 ,C3651_=_C4071 ,C3651_=_C4090 ,C3660_=_C3714 ,C3660_=_C3764 ,C3660_=_C3940 ,\nC3660_=_C3952 ,C3660_=_C3979 ,C3660_=_C3992 ,C3660_=_C4045 ,C3660_=_C4062 ,C3660_=_C4071 ,\nC3660_=_C4090 ,C3667_=_C3668 ,C3667_=_C3706 ,C3667_=_C3852 ,C3667_=_C3859 ,C3667_=_C3935 ,\nC3667_=_C3957 ,C3667_=_C3985 ,C3667_=_C4008 ,C3667_=_C4038 ,C3667_=_C4041 ,C3667_=_C4057 ,\nC3667_=_C4063 ,C3668_=_C3767 ,C3668_=_C3853 ,C3668_=_C3865 ,C3668_=_C3958 ,C3668_=_C4009 ,\nC3668_=_C4011 ,C3668_=_C4039 ,C3668_=_C4042 ,C3706_=_C3852 ,C3706_=_C3859 ,C3706_=_C3935 ,\nC3706_=_C3957 ,C3706_=_C3985 ,C3706_=_C4008 ,C3706_=_C4038 ,C3706_=_C4041 ,C3706_=_C4057 ,\nC3706_=_C4063 ,C3714_=_C3764 ,C3714_=_C3940 ,C3714_=_C3952 ,C3714_=_C3979 ,C3714_=_C3992 ,\nC3714_=_C4045 ,C3714_=_C4062 ,C3714_=_C4071 ,C3714_=_C4090 ,C3764_=_C3940 ,C3764_=_C3952 ,\nC3764_=_C3979 ,C3764_=_C3992 ,C3764_=_C4045 ,C3764_=_C4062 ,C3764_=_C4071 ,C3764_=_C4090 ,\nC3767_=_C3853 ,C3767_=_C3865 ,C3767_=_C3958 ,C3767_=_C4009 ,C3767_=_C4011 ,C3767_=_C4039 ,\nC3767_=_C4042 ,C3852_=_C3853 ,C3852_=_C3859 ,C3852_=_C3935 ,C3852_=_C3957 ,C3852_=_C3985 ,\nC3852_=_C4008 ,C3852_=_C4038 ,C3852_=_C4041 ,C3852_=_C4057 ,C3852_=_C4063 ,C3853_=_C3865 ,\nC3853_=_C3958 ,C3853_=_C4009 ,C3853_=_C4011 ,C3853_=_C4039 ,C3853_=_C4042 ,C3859_=_C3935 ,\nC3859_=_C3957 ,C3859_=_C3985 ,C3859_=_C4008 ,C3859_=_C4038 ,C3859_=_C4041 ,C3859_=_C4057 ,\nC3859_=_C4063 ,C3865_=_C3958 ,C3865_=_C4009 ,C3865_=_C4011 ,C3865_=_C4039 ,C3865_=_C4042 ,\nC3935_=_C3940 ,C3935_=_C3957 ,C3935_=_C3985 ,C3935_=_C4008 ,C3935_=_C4038 ,C3935_=_C4041 ,\nC3935_=_C4057 ,C3935_=_C4063 ,C3940_=_C3952 ,C3940_=_C3979 ,C3940_=_C3992 ,C3940_=_C4045 ,\nC3940_=_C4062 ,C3940_=_C4071 ,C3940_=_C4090 ,C3952_=_C3979 ,C3952_=_C3992 ,C3952_=_C4045 ,\nC3952_=_C4062 ,C3952_=_C4071 ,C3952_=_C4090 ,C3957_=_C3958 ,C3957_=_C3985 ,C3957_=_C4008 ,\nC3957_=_C4038 ,C3957_=_C4041 ,C3957_=_C4057 ,C3957_=_C4063 ,C3958_=_C4009 ,C3958_=_C4011 ,\nC3958_=_C4039 ,C3958_=_C4042 ,C3979_=_C3992 ,C3979_=_C4045 ,C3979_=_C4062 ,C3979_=_C4071 ,\nC3979_=_C4090 ,C3985_=_C4008 ,C3985_=_C4038 ,C3985_=_C4041 ,C3985_=_C4057 ,C3985_=_C4063 ,\nC3992_=_C4045 ,C3992_=_C4062 ,C3992_=_C4071 ,C3992_=_C4090 ,C4008_=_C4009 ,C4008_=_C4038 ,\nC4008_=_C4041 ,C4008_=_C4057 ,C4008_=_C4063 ,C4009_=_C4011 ,C4009_=_C4039 ,C4009_=_C4042 ,\nC4011_=_C4039 ,C4011_=_C4042 ,C4038_=_C4039 ,C4038_=_C4041 ,C4038_=_C4057 ,C4038_=_C4063 ,\nC4039_=_C4042 ,C4041_=_C4042 ,C4041_=_C4045 ,C4041_=_C4057 ,C4041_=_C4063 ,C4042_=_C4045 ,\nC4045_=_C4062 ,C4045_=_C4071 ,C4045_=_C4090 ,C4057_=_C4062 ,C4057_=_C4063 ,C4062_=_C4071 ,\nC4062_=_C4090 ,C4063_=_C4071 ,C4071_=_C4090 ,"];127[shape=box, label="id:127 level: 5\n106: C765 C1046 C1080 C1167 C1218 \nC1232 C1279 C1347 C1387 C1392 C1398 \nC1437 C1505 C1518 C1596 C1600 C1605 \nC1660 C1666 C1673 C1696 C1706 C1711 \nC1720 C1730 C1742 C1743 C1922 C1947 \nC2018 C2024 C2032 C2068 C2154 C2375 \nC2505 C2512 C2523 C2526 C2529 C2530 \nC2531 C2532 C2533 C2534 C2535 C2536 \nC2537 C2538 C2539 C2540 C2541 C2542 \nC2543 C2544 C2546 C2547 C2548 C2605 \nC2606 C2731 C2733 C2752 C2847 C2862 \nC2926 C3161 C3199 C3201 C3212 C3214 \nC3375 C3376 C3377 C3378 C3379 C3380 \nC3381 C3382 C3384 C3385 C3386 C3387 \nC3388 C3449 C3450 C3459 C3527 C3566 \nC3639 C3648 C3658 C3761 C3770 C3888 \nC3892 C3895 C3923 C3924 C3948 C3976 \nC3991 C3992 C4051 C4066 C4067 \n1483: C765_=_C1080( C765 C1080 ) C765_=_C1218( C765 C1218 ) C765_=_C1392( C765 C1392 ) C765_=_C1437( C765 C1437 ) C765_=_C1505( C765 C1505 ) \nC765_=_C1600( C765 C1600 ) C765_=_C1666( C765 C1666 ) C765_=_C1711( C765 C1711 ) C765_=_C2024( C765 C2024 ) C765_=_C2068( C765 C2068</w:t>
      </w:r>
    </w:p>
    <w:p>
      <w:pPr>
        <w:pStyle w:val="PreformattedText"/>
        <w:bidi w:val="0"/>
        <w:spacing w:before="0" w:after="0"/>
        <w:jc w:val="left"/>
        <w:rPr/>
      </w:pPr>
      <w:r>
        <w:rPr/>
        <w:t xml:space="preserve"> </w:t>
      </w:r>
      <w:r>
        <w:rPr/>
        <w:t>) C765_=_C2535( C765 C2535 ) \nC765_=_C2752( C765 C2752 ) C765_=_C3161( C765 C3161 ) C765_=_C3375( C765 C3375 ) C765_=_C3376( C765 C3376 ) C765_=_C3377( C765 C3377 ) C765_=_C3378( C765 C3378 ) \nC765_=_C3379( C765 C3379 ) C765_=_C3380( C765 C3380 ) C765_=_C3381( C765 C3381 ) C765_=_C3382( C765 C3382 ) C765_=_C3384( C765 C3384 ) C765_=_C3385( C765 C3385 ) \nC765_=_C3386( C765 C3386 ) C765_=_C3387( C765 C3387 ) C765_=_C3388( C765 C3388 ) C1046_=_C1232( C1046 C1232 ) C1046_=_C1347( C1046 C1347 ) C1046_=_C1742( C1046 C1742 ) \nC1046_=_C1922( C1046 C1922 ) C1046_=_C1947( C1046 C1947 ) C1046_=_C2375( C1046 C2375 ) C1046_=_C2523( C1046 C2523 ) C1046_=_C2605( C1046 C2605 ) C1046_=_C2731( C1046 C2731 ) \nC1046_=_C2862( C1046 C2862 ) C1046_=_C2926( C1046 C2926 ) C1046_=_C3199( C1046 C3199 ) C1046_=_C3212( C1046 C3212 ) C1046_=_C3449( C1046 C3449 ) C1046_=_C3459( C1046 C3459 ) \nC1046_=_C3566( C1046 C3566 ) C1046_=_C3639( C1046 C3639 ) C1046_=_C3658( C1046 C3658 ) C1046_=_C3761( C1046 C3761 ) C1046_=_C3770( C1046 C3770 ) C1046_=_C3892( C1046 C3892 ) \nC1046_=_C3923( C1046 C3923 ) C1046_=_C3948( C1046 C3948 ) C1046_=_C3976( C1046 C3976 ) C1046_=_C3991( C1046 C3991 ) C1046_=_C3992( C1046 C3992 ) C1080_=_C1218( C1080 C1218 ) \nC1080_=_C1392( C1080 C1392 ) C1080_=_C1437( C1080 C1437 ) C1080_=_C1505( C1080 C1505 ) C1080_=_C1600( C1080 C1600 ) C1080_=_C1666( C1080 C1666 ) C1080_=_C1711( C1080 C1711 ) \nC1080_=_C2024( C1080 C2024 ) C1080_=_C2068( C1080 C2068 ) C1080_=_C2535( C1080 C2535 ) C1080_=_C2752( C1080 C2752 ) C1080_=_C3161( C1080 C3161 ) C1080_=_C3375( C1080 C3375 ) \nC1080_=_C3376( C1080 C3376 ) C1080_=_C3377( C1080 C3377 ) C1080_=_C3378( C1080 C3378 ) C1080_=_C3379( C1080 C3379 ) C1080_=_C3380( C1080 C3380 ) C1080_=_C3381( C1080 C3381 ) \nC1080_=_C3382( C1080 C3382 ) C1080_=_C3384( C1080 C3384 ) C1080_=_C3385( C1080 C3385 ) C1080_=_C3386( C1080 C3386 ) C1080_=_C3387( C1080 C3387 ) C1080_=_C3388( C1080 C3388 ) \nC1167_=_C1387( C1167 C1387 ) C1167_=_C1518( C1167 C1518 ) C1167_=_C1596( C1167 C1596 ) C1167_=_C1660( C1167 C1660 ) C1167_=_C1706( C1167 C1706 ) C1167_=_C1730( C1167 C1730 ) \nC1167_=_C2018( C1167 C2018 ) C1167_=_C2512( C1167 C2512 ) C1167_=_C2529( C1167 C2529 ) C1167_=_C2530( C1167 C2530 ) C1167_=_C2531( C1167 C2531 ) C1167_=_C2532( C1167 C2532 ) \nC1167_=_C2533( C1167 C2533 ) C1167_=_C2534( C1167 C2534 ) C1167_=_C2535( C1167 C2535 ) C1167_=_C2536( C1167 C2536 ) C1167_=_C2537( C1167 C2537 ) C1167_=_C2538( C1167 C2538 ) \nC1167_=_C2539( C1167 C2539 ) C1167_=_C2540( C1167 C2540 ) C1167_=_C2541( C1167 C2541 ) C1167_=_C2542( C1167 C2542 ) C1167_=_C2543( C1167 C2543 ) C1167_=_C2544( C1167 C2544 ) \nC1167_=_C2546( C1167 C2546 ) C1167_=_C2547( C1167 C2547 ) C1167_=_C2548( C1167 C2548 ) C1218_=_C1232( C1218 C1232 ) C1218_=_C1392( C1218 C1392 ) C1218_=_C1437( C1218 C1437 ) \nC1218_=_C1505( C1218 C1505 ) C1218_=_C1600( C1218 C1600 ) C1218_=_C1666( C1218 C1666 ) C1218_=_C1711( C1218 C1711 ) C1218_=_C2024( C1218 C2024 ) C1218_=_C2068( C1218 C2068 ) \nC1218_=_C2535( C1218 C2535 ) C1218_=_C2752( C1218 C2752 ) C1218_=_C3161( C1218 C3161 ) C1218_=_C3375( C1218 C3375 ) C1218_=_C3376( C1218 C3376 ) C1218_=_C3377( C1218 C3377 ) \nC1218_=_C3378( C1218 C3378 ) C1218_=_C3379( C1218 C3379 ) C1218_=_C3380( C1218 C3380 ) C1218_=_C3381( C1218 C3381 ) C1218_=_C3382( C1218 C3382 ) C1218_=_C3384( C1218 C3384 ) \nC1218_=_C3385( C1218 C3385 ) C1218_=_C3386( C1218 C3386 ) C1218_=_C3387( C1218 C3387 ) C1218_=_C3388( C1218 C3388 ) C1232_=_C1347( C1232 C1347 ) C1232_=_C1742( C1232 C1742 ) \nC1232_=_C1922( C1232 C1922 ) C1232_=_C1947( C1232 C1947 ) C1232_=_C2375( C1232 C2375 ) C1232_=_C2523( C1232 C2523 ) C1232_=_C2605( C1232 C2605 ) C1232_=_C2731( C1232 C2731 ) \nC1232_=_C2862( C1232 C2862 ) C1232_=_C2926( C1232 C2926 ) C1232_=_C3199( C1232 C3199 ) C1232_=_C3212( C1232 C3212 ) C1232_=_C3449( C1232 C3449 ) C1232_=_C3459( C1232 C3459 ) \nC1232_=_C3566( C1232 C3566 ) C1232_=_C3639( C1232 C3639 ) C1232_=_C3658( C1232 C3658 ) C1232_=_C3761( C1232 C3761 ) C1232_=_C3770( C1232 C3770 ) C1232_=_C3892( C1232 C3892 ) \nC1232_=_C3923( C1232 C3923 ) C1232_=_C3948( C1232 C3948 ) C1232_=_C3976( C1232 C3976 ) C1232_=_C3991( C1232 C3991 ) C1232_=_C3992( C1232 C3992 ) C1279_=_C1398( C1279 C1398 ) \nC1279_=_C1605( C1279 C1605 ) C1279_=_C1673( C1279 C1673 ) C1279_=_C1696( C1279 C1696 ) C1279_=_C1720( C1279 C1720 ) C1279_=_C1743( C1279 C1743 ) C1279_=_C2032( C1279 C2032 ) \nC1279_=_C2154( C1279 C2154 ) C1279_=_C2505( C1279 C2505 ) C1279_=_C2526( C1279 C2526 ) C1279_=_C2546( C1279 C2546 ) C1279_=_C2606( C1279 C2606 ) C1279_=_C2733( C1279 C2733 ) \nC1279_=_C2847( C1279 C2847 ) C1279_=_C3201( C1279 C3201 ) C1279_=_C3214( C1279 C3214 ) C1279_=_C3450( C1279 C3450 ) C1279_=_C3527( C1279 C3527 ) C1279_=_C3648( C1279 C3648 ) \nC1279_=_C3888( C1279 C3888 ) C1279_=_C3895( C1279 C3895 ) C1279_=_C3924( C1279 C3924 ) C1279_=_C3991( C1279 C3991 ) C1279_=_C4051( C1279 C4051 ) C1279_=_C4066( C1279 C4066 ) \nC1279_=_C4067( C1279 C4067 ) C1347_=_C1742( C1347 C1742 ) C1347_=_C1922( C1347 C1922 ) C1347_=_C1947( C1347 C1947 ) C1347_=_C2375( C1347 C2375 ) C1347_=_C2523( C1347 C2523 ) \nC1347_=_C2605( C1347 C2605 ) C1347_=_C2731( C1347 C2731 ) C1347_=_C2862( C1347 C2862 ) C1347_=_C2926( C1347 C2926 ) C1347_=_C3199( C1347 C3199 ) C1347_=_C3212( C1347 C3212 ) \nC1347_=_C3449( C1347 C3449 ) C1347_=_C3459( C1347 C3459 ) C1347_=_C3566( C1347 C3566 ) C1347_=_C3639( C1347 C3639 ) C1347_=_C3658( C1347 C3658 ) C1347_=_C3761( C1347 C3761 ) \nC1347_=_C3770( C1347 C3770 ) C1347_=_C3892( C1347 C3892 ) C1347_=_C3923( C1347 C3923 ) C1347_=_C3948( C1347 C3948 ) C1347_=_C3976( C1347 C3976 ) C1347_=_C3991( C1347 C3991 ) \nC1347_=_C3992( C1347 C3992 ) C1387_=_C1392( C1387 C1392 ) C1387_=_C1398( C1387 C1398 ) C1387_=_C1518( C1387 C1518 ) C1387_=_C1596( C1387 C1596 ) C1387_=_C1660( C1387 C1660 ) \nC1387_=_C1706( C1387 C1706 ) C1387_=_C1730( C1387 C1730 ) C1387_=_C2018( C1387 C2018 ) C1387_=_C2512( C1387 C2512 ) C1387_=_C2529( C1387 C2529 ) C1387_=_C2530( C1387 C2530 ) \nC1387_=_C2531( C1387 C2531 ) C1387_=_C2532( C1387 C2532 ) C1387_=_C2533( C1387 C2533 ) C1387_=_C2534( C1387 C2534 ) C1387_=_C2535( C1387 C2535 ) C1387_=_C2536( C1387 C2536 ) \nC1387_=_C2537( C1387 C2537 ) C1387_=_C2538( C1387 C2538 ) C1387_=_C2539( C1387 C2539 ) C1387_=_C2540( C1387 C2540 ) C1387_=_C2541( C1387 C2541 ) C1387_=_C2542( C1387 C2542 ) \nC1387_=_C2543( C1387 C2543 ) C1387_=_C2544( C1387 C2544 ) C1387_=_C2546( C1387 C2546 ) C1387_=_C2547( C1387 C2547 ) C1387_=_C2548( C1387 C2548 ) C1392_=_C1398( C1392 C1398 ) \nC1392_=_C1437( C1392 C1437 ) C1392_=_C1505( C1392 C1505 ) C1392_=_C1600( C1392 C1600 ) C1392_=_C1666( C1392 C1666 ) C1392_=_C1711( C1392 C1711 ) C1392_=_C2024( C1392 C2024 ) \nC1392_=_C2068( C1392 C2068 ) C1392_=_C2535( C1392 C2535 ) C1392_=_C2752( C1392 C2752 ) C1392_=_C3161( C1392 C3161 ) C1392_=_C3375( C1392 C3375 ) C1392_=_C3376( C1392 C3376 ) \nC1392_=_C3377( C1392 C3377 ) C1392_=_C3378( C1392 C3378 ) C1392_=_C3379( C1392 C3379 ) C1392_=_C3380( C1392 C3380 ) C1392_=_C3381( C1392 C3381 ) C1392_=_C3382( C1392 C3382 ) \nC1392_=_C3384( C1392 C3384 ) C1392_=_C3385( C1392 C3385 ) C1392_=_C3386( C1392 C3386 ) C1392_=_C3387( C1392 C3387 ) C1392_=_C3388( C1392 C3388 ) C1398_=_C1605( C1398 C1605 ) \nC1398_=_C1673( C1398 C1673 ) C1398_=_C1696( C1398 C1696 ) C1398_=_C1720( C1398 C1720 ) C1398_=_C1743( C1398 C1743 ) C1398_=_C2032( C1398 C2032 ) C1398_=_C2154( C1398 C2154 ) \nC1398_=_C2505( C1398 C2505 ) C1398_=_C2526( C1398 C2526 ) C1398_=_C2546( C1398 C2546 ) C1398_=_C2606( C1398 C2606 ) C1398_=_C2733( C1398 C2733 ) C1398_=_C2847( C1398 C2847 ) \nC1398_=_C3201( C1398 C3201 ) C1398_=_C3214( C1398 C3214 ) C1398_=_C3450( C1398 C3450 ) C1398_=_C3527( C1398 C3527 ) C1398_=_C3648( C1398 C3648 ) C1398_=_C3888( C1398 C3888 ) \nC1398_=_C3895( C1398 C3895 ) C1398_=_C3924( C1398 C3924 ) C1398_=_C3991( C1398 C3991 ) C1398_=_C4051( C1398 C4051 ) C1398_=_C4066( C1398 C4066 ) C1398_=_C4067( C1398 C4067 ) \nC1437_=_C1505( C1437 C1505 ) C1437_=_C1600( C1437 C1600 ) C1437_=_C1666( C1437 C1666 ) C1437_=_C1711( C1437 C1711 ) C1437_=_C2024( C1437 C2024 ) C1437_=_C2068( C1437 C2068 ) \nC1437_=_C2535( C1437 C2535 ) C1437_=_C2752( C1437 C2752 ) C1437_=_C3161( C1437 C3161 ) C1437_=_C3375( C1437 C3375 ) C1437_=_C3376( C1437 C3376 ) C1437_=_C3377( C1437 C3377 ) \nC1437_=_C3378( C1437 C3378 ) C1437_=_C3379( C1437 C3379 ) C1437_=_C3380( C1437 C3380 ) C1437_=_C3381( C1437 C3381 ) C1437_=_C3382( C1437 C3382 ) C1437_=_C3384( C1437 C3384 ) \nC1437_=_C3385( C1437 C3385 ) C1437_=_C3386( C1437 C3386 ) C1437_=_C3387( C1437 C3387 ) C1437_=_C3388( C1437 C3388 ) C1505_=_C1600( C1505 C1600 ) C1505_=_C1666( C1505 C1666 ) \nC1505_=_C1711( C1505 C1711 ) C1505_=_C2024( C1505 C2024 ) C1505_=_C2068( C1505 C2068 ) C1505_=_C2535( C1505 C2535 ) C1505_=_C2752( C1505 C2752 ) C1505_=_C3161( C1505 C3161 ) \nC1505_=_C3375( C1505 C3375 ) C1505_=_C3376( C1505 C3376 ) C1505_=_C3377( C1505 C3377 ) C1505_=_C3378( C1505 C3378 ) C1505_=_C3379( C1505 C3379 ) C1505_=_C3380( C1505 C3380 ) \nC1505_=_C3381( C1505 C3381 ) C1505_=_C3382( C1505 C3382 ) C1505_=_C3384( C1505 C3384 ) C1505_=_C3385( C1505 C3385 ) C1505_=_C3386( C1505 C3386 ) C1505_=_C3387( C1505 C3387 ) \nC1505_=_C3388( C1505 C3388 ) C1518_=_C1596( C1518 C1596 ) C1518_=_C1660( C1518 C1660 ) C1518_=_C1706( C1518 C1706 ) C1518_=_C1730( C1518 C1730 ) C1518_=_C2018( C1518 C2018 ) \nC1518_=_C2512( C1518 C2512 ) C1518_=_C2529( C1518 C2529 ) C1518_=_C2530( C1518 C2530 ) C1518_=_C2531( C1518 C2531 ) C1518_=_C2532( C1518 C2532 ) C1518_=_C2533( C1518 C2533 ) \nC1518_=_C2534( C1518 C2534 ) C1518_=_C2535( C1518 C2535 ) C1518_=_C2536( C1518 C2536 ) C1518_=_C2537( C1518 C2537 ) C1518_=_C2538( C1518 C2538 ) C1518_=_C2539( C1518 C2539 ) \nC1518_=_C2540( C1518 C2540 ) C1518_=_C2541( C1518 C2541 ) C1518_=_C2542( C1518 C2542 ) C1518_=_C2543( C1518 C2543 ) C1518_=_C2544( C1518 C2544 ) C1518_=_C2546( C1518 C2546 ) \nC1518_=_C2547( C1518 C2547 ) C1518_=_C2548(</w:t>
      </w:r>
    </w:p>
    <w:p>
      <w:pPr>
        <w:pStyle w:val="PreformattedText"/>
        <w:bidi w:val="0"/>
        <w:spacing w:before="0" w:after="0"/>
        <w:jc w:val="left"/>
        <w:rPr/>
      </w:pPr>
      <w:r>
        <w:rPr/>
        <w:t xml:space="preserve"> </w:t>
      </w:r>
      <w:r>
        <w:rPr/>
        <w:t>C1518 C2548 ) C1596_=_C1600( C1596 C1600 ) C1596_=_C1605( C1596 C1605 ) C1596_=_C1660( C1596 C1660 ) C1596_=_C1706( C1596 C1706 ) \nC1596_=_C1730( C1596 C1730 ) C1596_=_C2018( C1596 C2018 ) C1596_=_C2512( C1596 C2512 ) C1596_=_C2529( C1596 C2529 ) C1596_=_C2530( C1596 C2530 ) C1596_=_C2531( C1596 C2531 ) \nC1596_=_C2532( C1596 C2532 ) C1596_=_C2533( C1596 C2533 ) C1596_=_C2534( C1596 C2534 ) C1596_=_C2535( C1596 C2535 ) C1596_=_C2536( C1596 C2536 ) C1596_=_C2537( C1596 C2537 ) \nC1596_=_C2538( C1596 C2538 ) C1596_=_C2539( C1596 C2539 ) C1596_=_C2540( C1596 C2540 ) C1596_=_C2541( C1596 C2541 ) C1596_=_C2542( C1596 C2542 ) C1596_=_C2543( C1596 C2543 ) \nC1596_=_C2544( C1596 C2544 ) C1596_=_C2546( C1596 C2546 ) C1596_=_C2547( C1596 C2547 ) C1596_=_C2548( C1596 C2548 ) C1600_=_C1605( C1600 C1605 ) C1600_=_C1666( C1600 C1666 ) \nC1600_=_C1711( C1600 C1711 ) C1600_=_C2024( C1600 C2024 ) C1600_=_C2068( C1600 C2068 ) C1600_=_C2535( C1600 C2535 ) C1600_=_C2752( C1600 C2752 ) C1600_=_C3161( C1600 C3161 ) \nC1600_=_C3375( C1600 C3375 ) C1600_=_C3376( C1600 C3376 ) C1600_=_C3377( C1600 C3377 ) C1600_=_C3378( C1600 C3378 ) C1600_=_C3379( C1600 C3379 ) C1600_=_C3380( C1600 C3380 ) \nC1600_=_C3381( C1600 C3381 ) C1600_=_C3382( C1600 C3382 ) C1600_=_C3384( C1600 C3384 ) C1600_=_C3385( C1600 C3385 ) C1600_=_C3386( C1600 C3386 ) C1600_=_C3387( C1600 C3387 ) \nC1600_=_C3388( C1600 C3388 ) C1605_=_C1673( C1605 C1673 ) C1605_=_C1696( C1605 C1696 ) C1605_=_C1720( C1605 C1720 ) C1605_=_C1743( C1605 C1743 ) C1605_=_C2032( C1605 C2032 ) \nC1605_=_C2154( C1605 C2154 ) C1605_=_C2505( C1605 C2505 ) C1605_=_C2526( C1605 C2526 ) C1605_=_C2546( C1605 C2546 ) C1605_=_C2606( C1605 C2606 ) C1605_=_C2733( C1605 C2733 ) \nC1605_=_C2847( C1605 C2847 ) C1605_=_C3201( C1605 C3201 ) C1605_=_C3214( C1605 C3214 ) C1605_=_C3450( C1605 C3450 ) C1605_=_C3527( C1605 C3527 ) C1605_=_C3648( C1605 C3648 ) \nC1605_=_C3888( C1605 C3888 ) C1605_=_C3895( C1605 C3895 ) C1605_=_C3924( C1605 C3924 ) C1605_=_C3991( C1605 C3991 ) C1605_=_C4051( C1605 C4051 ) C1605_=_C4066( C1605 C4066 ) \nC1605_=_C4067( C1605 C4067 ) C1660_=_C1666( C1660 C1666 ) C1660_=_C1673( C1660 C1673 ) C1660_=_C1706( C1660 C1706 ) C1660_=_C1730( C1660 C1730 ) C1660_=_C2018( C1660 C2018 ) \nC1660_=_C2512( C1660 C2512 ) C1660_=_C2529( C1660 C2529 ) C1660_=_C2530( C1660 C2530 ) C1660_=_C2531( C1660 C2531 ) C1660_=_C2532( C1660 C2532 ) C1660_=_C2533( C1660 C2533 ) \nC1660_=_C2534( C1660 C2534 ) C1660_=_C2535( C1660 C2535 ) C1660_=_C2536( C1660 C2536 ) C1660_=_C2537( C1660 C2537 ) C1660_=_C2538( C1660 C2538 ) C1660_=_C2539( C1660 C2539 ) \nC1660_=_C2540( C1660 C2540 ) C1660_=_C2541( C1660 C2541 ) C1660_=_C2542( C1660 C2542 ) C1660_=_C2543( C1660 C2543 ) C1660_=_C2544( C1660 C2544 ) C1660_=_C2546( C1660 C2546 ) \nC1660_=_C2547( C1660 C2547 ) C1660_=_C2548( C1660 C2548 ) C1666_=_C1673( C1666 C1673 ) C1666_=_C1711( C1666 C1711 ) C1666_=_C2024( C1666 C2024 ) C1666_=_C2068( C1666 C2068 ) \nC1666_=_C2535( C1666 C2535 ) C1666_=_C2752( C1666 C2752 ) C1666_=_C3161( C1666 C3161 ) C1666_=_C3375( C1666 C3375 ) C1666_=_C3376( C1666 C3376 ) C1666_=_C3377( C1666 C3377 ) \nC1666_=_C3378( C1666 C3378 ) C1666_=_C3379( C1666 C3379 ) C1666_=_C3380( C1666 C3380 ) C1666_=_C3381( C1666 C3381 ) C1666_=_C3382( C1666 C3382 ) C1666_=_C3384( C1666 C3384 ) \nC1666_=_C3385( C1666 C3385 ) C1666_=_C3386( C1666 C3386 ) C1666_=_C3387( C1666 C3387 ) C1666_=_C3388( C1666 C3388 ) C1673_=_C1696( C1673 C1696 ) C1673_=_C1720( C1673 C1720 ) \nC1673_=_C1743( C1673 C1743 ) C1673_=_C2032( C1673 C2032 ) C1673_=_C2154( C1673 C2154 ) C1673_=_C2505( C1673 C2505 ) C1673_=_C2526( C1673 C2526 ) C1673_=_C2546( C1673 C2546 ) \nC1673_=_C2606( C1673 C2606 ) C1673_=_C2733( C1673 C2733 ) C1673_=_C2847( C1673 C2847 ) C1673_=_C3201( C1673 C3201 ) C1673_=_C3214( C1673 C3214 ) C1673_=_C3450( C1673 C3450 ) \nC1673_=_C3527( C1673 C3527 ) C1673_=_C3648( C1673 C3648 ) C1673_=_C3888( C1673 C3888 ) C1673_=_C3895( C1673 C3895 ) C1673_=_C3924( C1673 C3924 ) C1673_=_C3991( C1673 C3991 ) \nC1673_=_C4051( C1673 C4051 ) C1673_=_C4066( C1673 C4066 ) C1673_=_C4067( C1673 C4067 ) C1696_=_C1720( C1696 C1720 ) C1696_=_C1743( C1696 C1743 ) C1696_=_C2032( C1696 C2032 ) \nC1696_=_C2154( C1696 C2154 ) C1696_=_C2505( C1696 C2505 ) C1696_=_C2526( C1696 C2526 ) C1696_=_C2546( C1696 C2546 ) C1696_=_C2606( C1696 C2606 ) C1696_=_C2733( C1696 C2733 ) \nC1696_=_C2847( C1696 C2847 ) C1696_=_C3201( C1696 C3201 ) C1696_=_C3214( C1696 C3214 ) C1696_=_C3450( C1696 C3450 ) C1696_=_C3527( C1696 C3527 ) C1696_=_C3648( C1696 C3648 ) \nC1696_=_C3888( C1696 C3888 ) C1696_=_C3895( C1696 C3895 ) C1696_=_C3924( C1696 C3924 ) C1696_=_C3991( C1696 C3991 ) C1696_=_C4051( C1696 C4051 ) C1696_=_C4066( C1696 C4066 ) \nC1696_=_C4067( C1696 C4067 ) C1706_=_C1711( C1706 C1711 ) C1706_=_C1720( C1706 C1720 ) C1706_=_C1730( C1706 C1730 ) C1706_=_C2018( C1706 C2018 ) C1706_=_C2512( C1706 C2512 ) \nC1706_=_C2529( C1706 C2529 ) C1706_=_C2530( C1706 C2530 ) C1706_=_C2531( C1706 C2531 ) C1706_=_C2532( C1706 C2532 ) C1706_=_C2533( C1706 C2533 ) C1706_=_C2534( C1706 C2534 ) \nC1706_=_C2535( C1706 C2535 ) C1706_=_C2536( C1706 C2536 ) C1706_=_C2537( C1706 C2537 ) C1706_=_C2538( C1706 C2538 ) C1706_=_C2539( C1706 C2539 ) C1706_=_C2540( C1706 C2540 ) \nC1706_=_C2541( C1706 C2541 ) C1706_=_C2542( C1706 C2542 ) C1706_=_C2543( C1706 C2543 ) C1706_=_C2544( C1706 C2544 ) C1706_=_C2546( C1706 C2546 ) C1706_=_C2547( C1706 C2547 ) \nC1706_=_C2548( C1706 C2548 ) C1711_=_C1720( C1711 C1720 ) C1711_=_C2024( C1711 C2024 ) C1711_=_C2068( C1711 C2068 ) C1711_=_C2535( C1711 C2535 ) C1711_=_C2752( C1711 C2752 ) \nC1711_=_C3161( C1711 C3161 ) C1711_=_C3375( C1711 C3375 ) C1711_=_C3376( C1711 C3376 ) C1711_=_C3377( C1711 C3377 ) C1711_=_C3378( C1711 C3378 ) C1711_=_C3379( C1711 C3379 ) \nC1711_=_C3380( C1711 C3380 ) C1711_=_C3381( C1711 C3381 ) C1711_=_C3382( C1711 C3382 ) C1711_=_C3384( C1711 C3384 ) C1711_=_C3385( C1711 C3385 ) C1711_=_C3386( C1711 C3386 ) \nC1711_=_C3387( C1711 C3387 ) C1711_=_C3388( C1711 C3388 ) C1720_=_C1743( C1720 C1743 ) C1720_=_C2032( C1720 C2032 ) C1720_=_C2154( C1720 C2154 ) C1720_=_C2505( C1720 C2505 ) \nC1720_=_C2526( C1720 C2526 ) C1720_=_C2546( C1720 C2546 ) C1720_=_C2606( C1720 C2606 ) C1720_=_C2733( C1720 C2733 ) C1720_=_C2847( C1720 C2847 ) C1720_=_C3201( C1720 C3201 ) \nC1720_=_C3214( C1720 C3214 ) C1720_=_C3450( C1720 C3450 ) C1720_=_C3527( C1720 C3527 ) C1720_=_C3648( C1720 C3648 ) C1720_=_C3888( C1720 C3888 ) C1720_=_C3895( C1720 C3895 ) \nC1720_=_C3924( C1720 C3924 ) C1720_=_C3991( C1720 C3991 ) C1720_=_C4051( C1720 C4051 ) C1720_=_C4066( C1720 C4066 ) C1720_=_C4067( C1720 C4067 ) C1730_=_C1742( C1730 C1742 ) \nC1730_=_C1743( C1730 C1743 ) C1730_=_C2018( C1730 C2018 ) C1730_=_C2512( C1730 C2512 ) C1730_=_C2529( C1730 C2529 ) C1730_=_C2530( C1730 C2530 ) C1730_=_C2531( C1730 C2531 ) \nC1730_=_C2532( C1730 C2532 ) C1730_=_C2533( C1730 C2533 ) C1730_=_C2534( C1730 C2534 ) C1730_=_C2535( C1730 C2535 ) C1730_=_C2536( C1730 C2536 ) C1730_=_C2537( C1730 C2537 ) \nC1730_=_C2538( C1730 C2538 ) C1730_=_C2539( C1730 C2539 ) C1730_=_C2540( C1730 C2540 ) C1730_=_C2541( C1730 C2541 ) C1730_=_C2542( C1730 C2542 ) C1730_=_C2543( C1730 C2543 ) \nC1730_=_C2544( C1730 C2544 ) C1730_=_C2546( C1730 C2546 ) C1730_=_C2547( C1730 C2547 ) C1730_=_C2548( C1730 C2548 ) C1742_=_C1743( C1742 C1743 ) C1742_=_C1922( C1742 C1922 ) \nC1742_=_C1947( C1742 C1947 ) C1742_=_C2375( C1742 C2375 ) C1742_=_C2523( C1742 C2523 ) C1742_=_C2605( C1742 C2605 ) C1742_=_C2731( C1742 C2731 ) C1742_=_C2862( C1742 C2862 ) \nC1742_=_C2926( C1742 C2926 ) C1742_=_C3199( C1742 C3199 ) C1742_=_C3212( C1742 C3212 ) C1742_=_C3449( C1742 C3449 ) C1742_=_C3459( C1742 C3459 ) C1742_=_C3566( C1742 C3566 ) \nC1742_=_C3639( C1742 C3639 ) C1742_=_C3658( C1742 C3658 ) C1742_=_C3761( C1742 C3761 ) C1742_=_C3770( C1742 C3770 ) C1742_=_C3892( C1742 C3892 ) C1742_=_C3923( C1742 C3923 ) \nC1742_=_C3948( C1742 C3948 ) C1742_=_C3976( C1742 C3976 ) C1742_=_C3991( C1742 C3991 ) C1742_=_C3992( C1742 C3992 ) C1743_=_C2032( C1743 C2032 ) C1743_=_C2154( C1743 C2154 ) \nC1743_=_C2505( C1743 C2505 ) C1743_=_C2526( C1743 C2526 ) C1743_=_C2546( C1743 C2546 ) C1743_=_C2606( C1743 C2606 ) C1743_=_C2733( C1743 C2733 ) C1743_=_C2847( C1743 C2847 ) \nC1743_=_C3201( C1743 C3201 ) C1743_=_C3214( C1743 C3214 ) C1743_=_C3450( C1743 C3450 ) C1743_=_C3527( C1743 C3527 ) C1743_=_C3648( C1743 C3648 ) C1743_=_C3888( C1743 C3888 ) \nC1743_=_C3895( C1743 C3895 ) C1743_=_C3924( C1743 C3924 ) C1743_=_C3991( C1743 C3991 ) C1743_=_C4051( C1743 C4051 ) C1743_=_C4066( C1743 C4066 ) C1743_=_C4067( C1743 C4067 ) \nC1922_=_C1947( C1922 C1947 ) C1922_=_C2375( C1922 C2375 ) C1922_=_C2523( C1922 C2523 ) C1922_=_C2605( C1922 C2605 ) C1922_=_C2731( C1922 C2731 ) C1922_=_C2862( C1922 C2862 ) \nC1922_=_C2926( C1922 C2926 ) C1922_=_C3199( C1922 C3199 ) C1922_=_C3212( C1922 C3212 ) C1922_=_C3449( C1922 C3449 ) C1922_=_C3459( C1922 C3459 ) C1922_=_C3566( C1922 C3566 ) \nC1922_=_C3639( C1922 C3639 ) C1922_=_C3658( C1922 C3658 ) C1922_=_C3761( C1922 C3761 ) C1922_=_C3770( C1922 C3770 ) C1922_=_C3892( C1922 C3892 ) C1922_=_C3923( C1922 C3923 ) \nC1922_=_C3948( C1922 C3948 ) C1922_=_C3976( C1922 C3976 ) C1922_=_C3991( C1922 C3991 ) C1922_=_C3992( C1922 C3992 ) C1947_=_C2375( C1947 C2375 ) C1947_=_C2523( C1947 C2523 ) \nC1947_=_C2605( C1947 C2605 ) C1947_=_C2731( C1947 C2731 ) C1947_=_C2862( C1947 C2862 ) C1947_=_C2926( C1947 C2926 ) C1947_=_C3199( C1947 C3199 ) C1947_=_C3212( C1947 C3212 ) \nC1947_=_C3449( C1947 C3449 ) C1947_=_C3459( C1947 C3459 ) C1947_=_C3566( C1947 C3566 ) C1947_=_C3639( C1947 C3639 ) C1947_=_C3658( C1947 C3658 ) C1947_=_C3761( C1947 C3761 ) \nC1947_=_C3770( C1947 C3770 ) C1947_=_C3892( C1947 C3892 ) C1947_=_C3923( C1947 C3923 ) C1947_=_C3948( C1947 C3948 ) C1947_=_C3976( C1947 C3976 ) C1947_=_C3991( C1947 C3991 ) \nC1947_=_C3992( C1947 C3992 ) C2018_=_C2024( C2018 C2024 ) C2018_=_C2032( C2018 C2032 ) C2018_=_C2512(</w:t>
      </w:r>
    </w:p>
    <w:p>
      <w:pPr>
        <w:pStyle w:val="PreformattedText"/>
        <w:bidi w:val="0"/>
        <w:spacing w:before="0" w:after="0"/>
        <w:jc w:val="left"/>
        <w:rPr/>
      </w:pPr>
      <w:r>
        <w:rPr/>
        <w:t xml:space="preserve"> </w:t>
      </w:r>
      <w:r>
        <w:rPr/>
        <w:t>C2018 C2512 ) C2018_=_C2529( C2018 C2529 ) C2018_=_C2530( C2018 C2530 ) \nC2018_=_C2531( C2018 C2531 ) C2018_=_C2532( C2018 C2532 ) C2018_=_C2533( C2018 C2533 ) C2018_=_C2534( C2018 C2534 ) C2018_=_C2535( C2018 C2535 ) C2018_=_C2536( C2018 C2536 ) \nC2018_=_C2537( C2018 C2537 ) C2018_=_C2538( C2018 C2538 ) C2018_=_C2539( C2018 C2539 ) C2018_=_C2540( C2018 C2540 ) C2018_=_C2541( C2018 C2541 ) C2018_=_C2542( C2018 C2542 ) \nC2018_=_C2543( C2018 C2543 ) C2018_=_C2544( C2018 C2544 ) C2018_=_C2546( C2018 C2546 ) C2018_=_C2547( C2018 C2547 ) C2018_=_C2548( C2018 C2548 ) C2024_=_C2032( C2024 C2032 ) \nC2024_=_C2068( C2024 C2068 ) C2024_=_C2535( C2024 C2535 ) C2024_=_C2752( C2024 C2752 ) C2024_=_C3161( C2024 C3161 ) C2024_=_C3375( C2024 C3375 ) C2024_=_C3376( C2024 C3376 ) \nC2024_=_C3377( C2024 C3377 ) C2024_=_C3378( C2024 C3378 ) C2024_=_C3379( C2024 C3379 ) C2024_=_C3380( C2024 C3380 ) C2024_=_C3381( C2024 C3381 ) C2024_=_C3382( C2024 C3382 ) \nC2024_=_C3384( C2024 C3384 ) C2024_=_C3385( C2024 C3385 ) C2024_=_C3386( C2024 C3386 ) C2024_=_C3387( C2024 C3387 ) C2024_=_C3388( C2024 C3388 ) C2032_=_C2154( C2032 C2154 ) \nC2032_=_C2505( C2032 C2505 ) C2032_=_C2526( C2032 C2526 ) C2032_=_C2546( C2032 C2546 ) C2032_=_C2606( C2032 C2606 ) C2032_=_C2733( C2032 C2733 ) C2032_=_C2847( C2032 C2847 ) \nC2032_=_C3201( C2032 C3201 ) C2032_=_C3214( C2032 C3214 ) C2032_=_C3450( C2032 C3450 ) C2032_=_C3527( C2032 C3527 ) C2032_=_C3648( C2032 C3648 ) C2032_=_C3888( C2032 C3888 ) \nC2032_=_C3895( C2032 C3895 ) C2032_=_C3924( C2032 C3924 ) C2032_=_C3991( C2032 C3991 ) C2032_=_C4051( C2032 C4051 ) C2032_=_C4066( C2032 C4066 ) C2032_=_C4067( C2032 C4067 ) \nC2068_=_C2535( C2068 C2535 ) C2068_=_C2752( C2068 C2752 ) C2068_=_C3161( C2068 C3161 ) C2068_=_C3375( C2068 C3375 ) C2068_=_C3376( C2068 C3376 ) C2068_=_C3377( C2068 C3377 ) \nC2068_=_C3378( C2068 C3378 ) C2068_=_C3379( C2068 C3379 ) C2068_=_C3380( C2068 C3380 ) C2068_=_C3381( C2068 C3381 ) C2068_=_C3382( C2068 C3382 ) C2068_=_C3384( C2068 C3384 ) \nC2068_=_C3385( C2068 C3385 ) C2068_=_C3386( C2068 C3386 ) C2068_=_C3387( C2068 C3387 ) C2068_=_C3388( C2068 C3388 ) C2154_=_C2505( C2154 C2505 ) C2154_=_C2526( C2154 C2526 ) \nC2154_=_C2546( C2154 C2546 ) C2154_=_C2606( C2154 C2606 ) C2154_=_C2733( C2154 C2733 ) C2154_=_C2847( C2154 C2847 ) C2154_=_C3201( C2154 C3201 ) C2154_=_C3214( C2154 C3214 ) \nC2154_=_C3450( C2154 C3450 ) C2154_=_C3527( C2154 C3527 ) C2154_=_C3648( C2154 C3648 ) C2154_=_C3888( C2154 C3888 ) C2154_=_C3895( C2154 C3895 ) C2154_=_C3924( C2154 C3924 ) \nC2154_=_C3991( C2154 C3991 ) C2154_=_C4051( C2154 C4051 ) C2154_=_C4066( C2154 C4066 ) C2154_=_C4067( C2154 C4067 ) C2375_=_C2523( C2375 C2523 ) C2375_=_C2605( C2375 C2605 ) \nC2375_=_C2731( C2375 C2731 ) C2375_=_C2862( C2375 C2862 ) C2375_=_C2926( C2375 C2926 ) C2375_=_C3199( C2375 C3199 ) C2375_=_C3212( C2375 C3212 ) C2375_=_C3449( C2375 C3449 ) \nC2375_=_C3459( C2375 C3459 ) C2375_=_C3566( C2375 C3566 ) C2375_=_C3639( C2375 C3639 ) C2375_=_C3658( C2375 C3658 ) C2375_=_C3761( C2375 C3761 ) C2375_=_C3770( C2375 C3770 ) \nC2375_=_C3892( C2375 C3892 ) C2375_=_C3923( C2375 C3923 ) C2375_=_C3948( C2375 C3948 ) C2375_=_C3976( C2375 C3976 ) C2375_=_C3991( C2375 C3991 ) C2375_=_C3992( C2375 C3992 ) \nC2505_=_C2526( C2505 C2526 ) C2505_=_C2546( C2505 C2546 ) C2505_=_C2606( C2505 C2606 ) C2505_=_C2733( C2505 C2733 ) C2505_=_C2847( C2505 C2847 ) C2505_=_C3201( C2505 C3201 ) \nC2505_=_C3214( C2505 C3214 ) C2505_=_C3450( C2505 C3450 ) C2505_=_C3527( C2505 C3527 ) C2505_=_C3648( C2505 C3648 ) C2505_=_C3888( C2505 C3888 ) C2505_=_C3895( C2505 C3895 ) \nC2505_=_C3924( C2505 C3924 ) C2505_=_C3991( C2505 C3991 ) C2505_=_C4051( C2505 C4051 ) C2505_=_C4066( C2505 C4066 ) C2505_=_C4067( C2505 C4067 ) C2512_=_C2523( C2512 C2523 ) \nC2512_=_C2526( C2512 C2526 ) C2512_=_C2529( C2512 C2529 ) C2512_=_C2530( C2512 C2530 ) C2512_=_C2531( C2512 C2531 ) C2512_=_C2532( C2512 C2532 ) C2512_=_C2533( C2512 C2533 ) \nC2512_=_C2534( C2512 C2534 ) C2512_=_C2535( C2512 C2535 ) C2512_=_C2536( C2512 C2536 ) C2512_=_C2537( C2512 C2537 ) C2512_=_C2538( C2512 C2538 ) C2512_=_C2539( C2512 C2539 ) \nC2512_=_C2540( C2512 C2540 ) C2512_=_C2541( C2512 C2541 ) C2512_=_C2542( C2512 C2542 ) C2512_=_C2543( C2512 C2543 ) C2512_=_C2544( C2512 C2544 ) C2512_=_C2546( C2512 C2546 ) \nC2512_=_C2547( C2512 C2547 ) C2512_=_C2548( C2512 C2548 ) C2523_=_C2526( C2523 C2526 ) C2523_=_C2605( C2523 C2605 ) C2523_=_C2731( C2523 C2731 ) C2523_=_C2862( C2523 C2862 ) \nC2523_=_C2926( C2523 C2926 ) C2523_=_C3199( C2523 C3199 ) C2523_=_C3212( C2523 C3212 ) C2523_=_C3449( C2523 C3449 ) C2523_=_C3459( C2523 C3459 ) C2523_=_C3566( C2523 C3566 ) \nC2523_=_C3639( C2523 C3639 ) C2523_=_C3658( C2523 C3658 ) C2523_=_C3761( C2523 C3761 ) C2523_=_C3770( C2523 C3770 ) C2523_=_C3892( C2523 C3892 ) C2523_=_C3923( C2523 C3923 ) \nC2523_=_C3948( C2523 C3948 ) C2523_=_C3976( C2523 C3976 ) C2523_=_C3991( C2523 C3991 ) C2523_=_C3992( C2523 C3992 ) C2526_=_C2546( C2526 C2546 ) C2526_=_C2606( C2526 C2606 ) \nC2526_=_C2733( C2526 C2733 ) C2526_=_C2847( C2526 C2847 ) C2526_=_C3201( C2526 C3201 ) C2526_=_C3214( C2526 C3214 ) C2526_=_C3450( C2526 C3450 ) C2526_=_C3527( C2526 C3527 ) \nC2526_=_C3648( C2526 C3648 ) C2526_=_C3888( C2526 C3888 ) C2526_=_C3895( C2526 C3895 ) C2526_=_C3924( C2526 C3924 ) C2526_=_C3991( C2526 C3991 ) C2526_=_C4051( C2526 C4051 ) \nC2526_=_C4066( C2526 C4066 ) C2526_=_C4067( C2526 C4067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29_=_C2543( C2529 C2543 ) C2529_=_C2544( C2529 C2544 ) C2529_=_C2546( C2529 C2546 ) \nC2529_=_C2547( C2529 C2547 ) C2529_=_C2548( C2529 C2548 ) C2529_=_C2605( C2529 C2605 ) C2529_=_C2606( C2529 C2606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6( C2530 C2546 ) C2530_=_C2547( C2530 C2547 ) C2530_=_C2548( C2530 C2548 ) C2530_=_C2731( C2530 C2731 ) C2530_=_C2733( C2530 C2733 ) C2531_=_C2532( C2531 C2532 ) \nC2531_=_C2533( C2531 C2533 ) C2531_=_C2534( C2531 C2534 ) C2531_=_C2535( C2531 C2535 ) C2531_=_C2536( C2531 C2536 ) C2531_=_C2537( C2531 C2537 ) C2531_=_C2538( C2531 C2538 ) \nC2531_=_C2539( C2531 C2539 ) C2531_=_C2540( C2531 C2540 ) C2531_=_C2541( C2531 C2541 ) C2531_=_C2542( C2531 C2542 ) C2531_=_C2543( C2531 C2543 ) C2531_=_C2544( C2531 C2544 ) \nC2531_=_C2546( C2531 C2546 ) C2531_=_C2547( C2531 C2547 ) C2531_=_C2548( C2531 C2548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6( C2532 C2546 ) C2532_=_C2547( C2532 C2547 ) C2532_=_C2548( C2532 C2548 ) \nC2533_=_C2534( C2533 C2534 ) C2533_=_C2535( C2533 C2535 ) C2533_=_C2536( C2533 C2536 ) C2533_=_C2537( C2533 C2537 ) C2533_=_C2538( C2533 C2538 ) C2533_=_C2539( C2533 C2539 ) \nC2533_=_C2540( C2533 C2540 ) C2533_=_C2541( C2533 C2541 ) C2533_=_C2542( C2533 C2542 ) C2533_=_C2543( C2533 C2543 ) C2533_=_C2544( C2533 C2544 ) C2533_=_C2546( C2533 C2546 ) \nC2533_=_C2547( C2533 C2547 ) C2533_=_C2548( C2533 C2548 ) C2533_=_C3199( C2533 C3199 ) C2533_=_C3201( C2533 C3201 ) C2534_=_C2535( C2534 C2535 ) C2534_=_C2536( C2534 C2536 ) \nC2534_=_C2537( C2534 C2537 ) C2534_=_C2538( C2534 C2538 ) C2534_=_C2539( C2534 C2539 ) C2534_=_C2540( C2534 C2540 ) C2534_=_C2541( C2534 C2541 ) C2534_=_C2542( C2534 C2542 ) \nC2534_=_C2543( C2534 C2543 ) C2534_=_C2544( C2534 C2544 ) C2534_=_C2546( C2534 C2546 ) C2534_=_C2547( C2534 C2547 ) C2534_=_C2548( C2534 C2548 ) C2535_=_C2536( C2535 C2536 ) \nC2535_=_C2537( C2535 C2537 ) C2535_=_C2538( C2535 C2538 ) C2535_=_C2539( C2535 C2539 ) C2535_=_C2540( C2535 C2540 ) C2535_=_C2541( C2535 C2541 ) C2535_=_C2542( C2535 C2542 ) \nC2535_=_C2543( C2535 C2543 ) C2535_=_C2544( C2535 C2544 ) C2535_=_C2546( C2535 C2546 ) C2535_=_C2547( C2535 C2547 ) C2535_=_C2548( C2535 C2548 ) C2535_=_C2752( C2535 C2752 ) \nC2535_=_C3161( C2535 C3161 ) C2535_=_C3375( C2535 C3375 ) C2535_=_C3376( C2535 C3376 ) C2535_=_C3377( C2535 C3377 ) C2535_=_C3378( C2535 C3378 ) C2535_=_C3379( C2535 C3379 ) \nC2535_=_C3380( C2535 C3380 ) C2535_=_C3381( C2535 C3381 ) C2535_=_C3382( C2535 C3382 ) C2535_=_C3384( C2535 C3384 ) C2535_=_C3385( C2535 C3385 ) C2535_=_C3386( C2535 C3386 ) \nC2535_=_C3387( C2535 C3387 ) C2535_=_C3388( C2535 C3388 ) C2536_=_C2537( C2536 C2537 ) C2536_=_C2538( C2536 C2538 ) C2536_=_C2539( C2536 C2539 ) C2536_=_C2540( C2536 C2540 ) \nC2536_=_C2541( C2536 C2541 ) C2536_=_C2542( C2536 C2542 ) C2536_=_C2543( C2536 C2543 ) C2536_=_C2544( C2536 C2544 ) C2536_=_C2546( C2536 C2546 ) C2536_=_C2547( C2536 C2547 ) \nC2536_=_C2548( C2536 C2548 ) C2536_=_C3449( C2536 C3449 ) C2536_=_C3450( C2536 C3450 ) C2537_=_C2538( C2537 C2538 ) C2537_=_C2539( C2537 C2539 ) C2537_=_C2540( C2537 C2540 ) \nC2537_=_C2541( C2537 C2541 ) C2537_=_C2542( C2537 C2542 ) C2537_=_C2543( C2537 C2543 ) C2537_=_C2544( C2537 C2544 ) C2537_=_C2546( C2537 C2546 ) C2537_=_C2547( C2537 C2547 ) \nC2537_=_C2548( C2537 C2548 ) C2537_=_C3459( C2537 C3459 ) C2538_=_C2539( C2538 C2539 ) C2538_=_C2540( C2538 C2540 ) C2538_=_C2541( C2538 C2541 ) C2538_=_C2542(</w:t>
      </w:r>
    </w:p>
    <w:p>
      <w:pPr>
        <w:pStyle w:val="PreformattedText"/>
        <w:bidi w:val="0"/>
        <w:spacing w:before="0" w:after="0"/>
        <w:jc w:val="left"/>
        <w:rPr/>
      </w:pPr>
      <w:r>
        <w:rPr/>
        <w:t xml:space="preserve"> </w:t>
      </w:r>
      <w:r>
        <w:rPr/>
        <w:t>C2538 C2542 ) \nC2538_=_C2543( C2538 C2543 ) C2538_=_C2544( C2538 C2544 ) C2538_=_C2546( C2538 C2546 ) C2538_=_C2547( C2538 C2547 ) C2538_=_C2548( C2538 C2548 ) C2538_=_C3376( C2538 C3376 ) \nC2538_=_C3527( C2538 C3527 ) C2539_=_C2540( C2539 C2540 ) C2539_=_C2541( C2539 C2541 ) C2539_=_C2542( C2539 C2542 ) C2539_=_C2543( C2539 C2543 ) C2539_=_C2544( C2539 C2544 ) \nC2539_=_C2546( C2539 C2546 ) C2539_=_C2547( C2539 C2547 ) C2539_=_C2548( C2539 C2548 ) C2539_=_C3379( C2539 C3379 ) C2539_=_C3648( C2539 C3648 ) C2540_=_C2541( C2540 C2541 ) \nC2540_=_C2542( C2540 C2542 ) C2540_=_C2543( C2540 C2543 ) C2540_=_C2544( C2540 C2544 ) C2540_=_C2546( C2540 C2546 ) C2540_=_C2547( C2540 C2547 ) C2540_=_C2548( C2540 C2548 ) \nC2541_=_C2542( C2541 C2542 ) C2541_=_C2543( C2541 C2543 ) C2541_=_C2544( C2541 C2544 ) C2541_=_C2546( C2541 C2546 ) C2541_=_C2547( C2541 C2547 ) C2541_=_C2548( C2541 C2548 ) \nC2542_=_C2543( C2542 C2543 ) C2542_=_C2544( C2542 C2544 ) C2542_=_C2546( C2542 C2546 ) C2542_=_C2547( C2542 C2547 ) C2542_=_C2548( C2542 C2548 ) C2542_=_C3892( C2542 C3892 ) \nC2542_=_C3895( C2542 C3895 ) C2543_=_C2544( C2543 C2544 ) C2543_=_C2546( C2543 C2546 ) C2543_=_C2547( C2543 C2547 ) C2543_=_C2548( C2543 C2548 ) C2543_=_C3923( C2543 C3923 ) \nC2543_=_C3924( C2543 C3924 ) C2544_=_C2546( C2544 C2546 ) C2544_=_C2547( C2544 C2547 ) C2544_=_C2548( C2544 C2548 ) C2544_=_C3948( C2544 C3948 ) C2546_=_C2547( C2546 C2547 ) \nC2546_=_C2548( C2546 C2548 ) C2546_=_C2606( C2546 C2606 ) C2546_=_C2733( C2546 C2733 ) C2546_=_C2847( C2546 C2847 ) C2546_=_C3201( C2546 C3201 ) C2546_=_C3214( C2546 C3214 ) \nC2546_=_C3450( C2546 C3450 ) C2546_=_C3527( C2546 C3527 ) C2546_=_C3648( C2546 C3648 ) C2546_=_C3888( C2546 C3888 ) C2546_=_C3895( C2546 C3895 ) C2546_=_C3924( C2546 C3924 ) \nC2546_=_C3991( C2546 C3991 ) C2546_=_C4051( C2546 C4051 ) C2546_=_C4066( C2546 C4066 ) C2546_=_C4067( C2546 C4067 ) C2547_=_C2548( C2547 C2548 ) C2548_=_C3388( C2548 C3388 ) \nC2548_=_C4067( C2548 C4067 ) C2605_=_C2606( C2605 C2606 ) C2605_=_C2731( C2605 C2731 ) C2605_=_C2862( C2605 C2862 ) C2605_=_C2926( C2605 C2926 ) C2605_=_C3199( C2605 C3199 ) \nC2605_=_C3212( C2605 C3212 ) C2605_=_C3449( C2605 C3449 ) C2605_=_C3459( C2605 C3459 ) C2605_=_C3566( C2605 C3566 ) C2605_=_C3639( C2605 C3639 ) C2605_=_C3658( C2605 C3658 ) \nC2605_=_C3761( C2605 C3761 ) C2605_=_C3770( C2605 C3770 ) C2605_=_C3892( C2605 C3892 ) C2605_=_C3923( C2605 C3923 ) C2605_=_C3948( C2605 C3948 ) C2605_=_C3976( C2605 C3976 ) \nC2605_=_C3991( C2605 C3991 ) C2605_=_C3992( C2605 C3992 ) C2606_=_C2733( C2606 C2733 ) C2606_=_C2847( C2606 C2847 ) C2606_=_C3201( C2606 C3201 ) C2606_=_C3214( C2606 C3214 ) \nC2606_=_C3450( C2606 C3450 ) C2606_=_C3527( C2606 C3527 ) C2606_=_C3648( C2606 C3648 ) C2606_=_C3888( C2606 C3888 ) C2606_=_C3895( C2606 C3895 ) C2606_=_C3924( C2606 C3924 ) \nC2606_=_C3991( C2606 C3991 ) C2606_=_C4051( C2606 C4051 ) C2606_=_C4066( C2606 C4066 ) C2606_=_C4067( C2606 C4067 ) C2731_=_C2733( C2731 C2733 ) C2731_=_C2862( C2731 C2862 ) \nC2731_=_C2926( C2731 C2926 ) C2731_=_C3199( C2731 C3199 ) C2731_=_C3212( C2731 C3212 ) C2731_=_C3449( C2731 C3449 ) C2731_=_C3459( C2731 C3459 ) C2731_=_C3566( C2731 C3566 ) \nC2731_=_C3639( C2731 C3639 ) C2731_=_C3658( C2731 C3658 ) C2731_=_C3761( C2731 C3761 ) C2731_=_C3770( C2731 C3770 ) C2731_=_C3892( C2731 C3892 ) C2731_=_C3923( C2731 C3923 ) \nC2731_=_C3948( C2731 C3948 ) C2731_=_C3976( C2731 C3976 ) C2731_=_C3991( C2731 C3991 ) C2731_=_C3992( C2731 C3992 ) C2733_=_C2847( C2733 C2847 ) C2733_=_C3201( C2733 C3201 ) \nC2733_=_C3214( C2733 C3214 ) C2733_=_C3450( C2733 C3450 ) C2733_=_C3527( C2733 C3527 ) C2733_=_C3648( C2733 C3648 ) C2733_=_C3888( C2733 C3888 ) C2733_=_C3895( C2733 C3895 ) \nC2733_=_C3924( C2733 C3924 ) C2733_=_C3991( C2733 C3991 ) C2733_=_C4051( C2733 C4051 ) C2733_=_C4066( C2733 C4066 ) C2733_=_C4067( C2733 C4067 ) C2752_=_C3161( C2752 C3161 ) \nC2752_=_C3375( C2752 C3375 ) C2752_=_C3376( C2752 C3376 ) C2752_=_C3377( C2752 C3377 ) C2752_=_C3378( C2752 C3378 ) C2752_=_C3379( C2752 C3379 ) C2752_=_C3380( C2752 C3380 ) \nC2752_=_C3381( C2752 C3381 ) C2752_=_C3382( C2752 C3382 ) C2752_=_C3384( C2752 C3384 ) C2752_=_C3385( C2752 C3385 ) C2752_=_C3386( C2752 C3386 ) C2752_=_C3387( C2752 C3387 ) \nC2752_=_C3388( C2752 C3388 ) C2847_=_C3201( C2847 C3201 ) C2847_=_C3214( C2847 C3214 ) C2847_=_C3450( C2847 C3450 ) C2847_=_C3527( C2847 C3527 ) C2847_=_C3648( C2847 C3648 ) \nC2847_=_C3888( C2847 C3888 ) C2847_=_C3895( C2847 C3895 ) C2847_=_C3924( C2847 C3924 ) C2847_=_C3991( C2847 C3991 ) C2847_=_C4051( C2847 C4051 ) C2847_=_C4066( C2847 C4066 ) \nC2847_=_C4067( C2847 C4067 ) C2862_=_C2926( C2862 C2926 ) C2862_=_C3199( C2862 C3199 ) C2862_=_C3212( C2862 C3212 ) C2862_=_C3449( C2862 C3449 ) C2862_=_C3459( C2862 C3459 ) \nC2862_=_C3566( C2862 C3566 ) C2862_=_C3639( C2862 C3639 ) C2862_=_C3658( C2862 C3658 ) C2862_=_C3761( C2862 C3761 ) C2862_=_C3770( C2862 C3770 ) C2862_=_C3892( C2862 C3892 ) \nC2862_=_C3923( C2862 C3923 ) C2862_=_C3948( C2862 C3948 ) C2862_=_C3976( C2862 C3976 ) C2862_=_C3991( C2862 C3991 ) C2862_=_C3992( C2862 C3992 ) C2926_=_C3199( C2926 C3199 ) \nC2926_=_C3212( C2926 C3212 ) C2926_=_C3449( C2926 C3449 ) C2926_=_C3459( C2926 C3459 ) C2926_=_C3566( C2926 C3566 ) C2926_=_C3639( C2926 C3639 ) C2926_=_C3658( C2926 C3658 ) \nC2926_=_C3761( C2926 C3761 ) C2926_=_C3770( C2926 C3770 ) C2926_=_C3892( C2926 C3892 ) C2926_=_C3923( C2926 C3923 ) C2926_=_C3948( C2926 C3948 ) C2926_=_C3976( C2926 C3976 ) \nC2926_=_C3991( C2926 C3991 ) C2926_=_C3992( C2926 C3992 ) C3161_=_C3375( C3161 C3375 ) C3161_=_C3376( C3161 C3376 ) C3161_=_C3377( C3161 C3377 ) C3161_=_C3378( C3161 C3378 ) \nC3161_=_C3379( C3161 C3379 ) C3161_=_C3380( C3161 C3380 ) C3161_=_C3381( C3161 C3381 ) C3161_=_C3382( C3161 C3382 ) C3161_=_C3384( C3161 C3384 ) C3161_=_C3385( C3161 C3385 ) \nC3161_=_C3386( C3161 C3386 ) C3161_=_C3387( C3161 C3387 ) C3161_=_C3388( C3161 C3388 ) C3199_=_C3201( C3199 C3201 ) C3199_=_C3212( C3199 C3212 ) C3199_=_C3449( C3199 C3449 ) \nC3199_=_C3459( C3199 C3459 ) C3199_=_C3566( C3199 C3566 ) C3199_=_C3639( C3199 C3639 ) C3199_=_C3658( C3199 C3658 ) C3199_=_C3761( C3199 C3761 ) C3199_=_C3770( C3199 C3770 ) \nC3199_=_C3892( C3199 C3892 ) C3199_=_C3923( C3199 C3923 ) C3199_=_C3948( C3199 C3948 ) C3199_=_C3976( C3199 C3976 ) C3199_=_C3991( C3199 C3991 ) C3199_=_C3992( C3199 C3992 ) \nC3201_=_C3214( C3201 C3214 ) C3201_=_C3450( C3201 C3450 ) C3201_=_C3527( C3201 C3527 ) C3201_=_C3648( C3201 C3648 ) C3201_=_C3888( C3201 C3888 ) C3201_=_C3895( C3201 C3895 ) \nC3201_=_C3924( C3201 C3924 ) C3201_=_C3991( C3201 C3991 ) C3201_=_C4051( C3201 C4051 ) C3201_=_C4066( C3201 C4066 ) C3201_=_C4067( C3201 C4067 ) C3212_=_C3214( C3212 C3214 ) \nC3212_=_C3449( C3212 C3449 ) C3212_=_C3459( C3212 C3459 ) C3212_=_C3566( C3212 C3566 ) C3212_=_C3639( C3212 C3639 ) C3212_=_C3658( C3212 C3658 ) C3212_=_C3761( C3212 C3761 ) \nC3212_=_C3770( C3212 C3770 ) C3212_=_C3892( C3212 C3892 ) C3212_=_C3923( C3212 C3923 ) C3212_=_C3948( C3212 C3948 ) C3212_=_C3976( C3212 C3976 ) C3212_=_C3991( C3212 C3991 ) \nC3212_=_C3992( C3212 C3992 ) C3214_=_C3450( C3214 C3450 ) C3214_=_C3527( C3214 C3527 ) C3214_=_C3648( C3214 C3648 ) C3214_=_C3888( C3214 C3888 ) C3214_=_C3895( C3214 C3895 ) \nC3214_=_C3924( C3214 C3924 ) C3214_=_C3991( C3214 C3991 ) C3214_=_C4051( C3214 C4051 ) C3214_=_C4066( C3214 C4066 ) C3214_=_C4067( C3214 C4067 ) C3375_=_C3376( C3375 C3376 ) \nC3375_=_C3377( C3375 C3377 ) C3375_=_C3378( C3375 C3378 ) C3375_=_C3379( C3375 C3379 ) C3375_=_C3380( C3375 C3380 ) C3375_=_C3381( C3375 C3381 ) C3375_=_C3382( C3375 C3382 ) \nC3375_=_C3384( C3375 C3384 ) C3375_=_C3385( C3375 C3385 ) C3375_=_C3386( C3375 C3386 ) C3375_=_C3387( C3375 C3387 ) C3375_=_C3388( C3375 C3388 ) C3376_=_C3377( C3376 C3377 ) \nC3376_=_C3378( C3376 C3378 ) C3376_=_C3379( C3376 C3379 ) C3376_=_C3380( C3376 C3380 ) C3376_=_C3381( C3376 C3381 ) C3376_=_C3382( C3376 C3382 ) C3376_=_C3384( C3376 C3384 ) \nC3376_=_C3385( C3376 C3385 ) C3376_=_C3386( C3376 C3386 ) C3376_=_C3387( C3376 C3387 ) C3376_=_C3388( C3376 C3388 ) C3376_=_C3527( C3376 C3527 ) C3377_=_C3378( C3377 C3378 ) \nC3377_=_C3379( C3377 C3379 ) C3377_=_C3380( C3377 C3380 ) C3377_=_C3381( C3377 C3381 ) C3377_=_C3382( C3377 C3382 ) C3377_=_C3384( C3377 C3384 ) C3377_=_C3385( C3377 C3385 ) \nC3377_=_C3386( C3377 C3386 ) C3377_=_C3387( C3377 C3387 ) C3377_=_C3388( C3377 C3388 ) C3378_=_C3379( C3378 C3379 ) C3378_=_C3380( C3378 C3380 ) C3378_=_C3381( C3378 C3381 ) \nC3378_=_C3382( C3378 C3382 ) C3378_=_C3384( C3378 C3384 ) C3378_=_C3385( C3378 C3385 ) C3378_=_C3386( C3378 C3386 ) C3378_=_C3387( C3378 C3387 ) C3378_=_C3388( C3378 C3388 ) \nC3379_=_C3380( C3379 C3380 ) C3379_=_C3381( C3379 C3381 ) C3379_=_C3382( C3379 C3382 ) C3379_=_C3384( C3379 C3384 ) C3379_=_C3385( C3379 C3385 ) C3379_=_C3386( C3379 C3386 ) \nC3379_=_C3387( C3379 C3387 ) C3379_=_C3388( C3379 C3388 ) C3379_=_C3648( C3379 C3648 ) C3380_=_C3381( C3380 C3381 ) C3380_=_C3382( C3380 C3382 ) C3380_=_C3384( C3380 C3384 ) \nC3380_=_C3385( C3380 C3385 ) C3380_=_C3386( C3380 C3386 ) C3380_=_C3387( C3380 C3387 ) C3380_=_C3388( C3380 C3388 ) C3381_=_C3382( C3381 C3382 ) C3381_=_C3384( C3381 C3384 ) \nC3381_=_C3385( C3381 C3385 ) C3381_=_C3386( C3381 C3386 ) C3381_=_C3387( C3381 C3387 ) C3381_=_C3388( C3381 C3388 ) C3382_=_C3384( C3382 C3384 ) C3382_=_C3385( C3382 C3385 ) \nC3382_=_C3386( C3382 C3386 ) C3382_=_C3387( C3382 C3387 ) C3382_=_C3388( C3382 C3388 ) C3384_=_C3385( C3384 C3385 ) C3384_=_C3386( C3384 C3386 ) C3384_=_C3387( C3384 C3387 ) \nC3384_=_C3388( C3384 C3388 ) C3385_=_C3386( C3385 C3386 ) C3385_=_C3387( C3385 C3387 ) C3385_=_C3388( C3385 C3388 ) C3386_=_C3387( C3386 C3387 ) C3386_=_C3388( C3386 C3388 ) \nC3387_=_C3388( C3387 C3388 ) C3388_=_C4067( C3388 C4067 ) C3449_=_C3450( C3449 C3450 ) C3449_=_C3459( C3449 C3459 ) C3449_=_C3566( C3449 C3566 ) C3449_=_C3639( C3449 C3639 ) \nC3449_=_C3658( C3449 C3658 )</w:t>
      </w:r>
    </w:p>
    <w:p>
      <w:pPr>
        <w:pStyle w:val="PreformattedText"/>
        <w:bidi w:val="0"/>
        <w:spacing w:before="0" w:after="0"/>
        <w:jc w:val="left"/>
        <w:rPr/>
      </w:pPr>
      <w:r>
        <w:rPr/>
        <w:t xml:space="preserve"> </w:t>
      </w:r>
      <w:r>
        <w:rPr/>
        <w:t>C3449_=_C3761( C3449 C3761 ) C3449_=_C3770( C3449 C3770 ) C3449_=_C3892( C3449 C3892 ) C3449_=_C3923( C3449 C3923 ) C3449_=_C3948( C3449 C3948 ) \nC3449_=_C3976( C3449 C3976 ) C3449_=_C3991( C3449 C3991 ) C3449_=_C3992( C3449 C3992 ) C3450_=_C3527( C3450 C3527 ) C3450_=_C3648( C3450 C3648 ) C3450_=_C3888( C3450 C3888 ) \nC3450_=_C3895( C3450 C3895 ) C3450_=_C3924( C3450 C3924 ) C3450_=_C3991( C3450 C3991 ) C3450_=_C4051( C3450 C4051 ) C3450_=_C4066( C3450 C4066 ) C3450_=_C4067( C3450 C4067 ) \nC3459_=_C3566( C3459 C3566 ) C3459_=_C3639( C3459 C3639 ) C3459_=_C3658( C3459 C3658 ) C3459_=_C3761( C3459 C3761 ) C3459_=_C3770( C3459 C3770 ) C3459_=_C3892( C3459 C3892 ) \nC3459_=_C3923( C3459 C3923 ) C3459_=_C3948( C3459 C3948 ) C3459_=_C3976( C3459 C3976 ) C3459_=_C3991( C3459 C3991 ) C3459_=_C3992( C3459 C3992 ) C3527_=_C3648( C3527 C3648 ) \nC3527_=_C3888( C3527 C3888 ) C3527_=_C3895( C3527 C3895 ) C3527_=_C3924( C3527 C3924 ) C3527_=_C3991( C3527 C3991 ) C3527_=_C4051( C3527 C4051 ) C3527_=_C4066( C3527 C4066 ) \nC3527_=_C4067( C3527 C4067 ) C3566_=_C3639( C3566 C3639 ) C3566_=_C3658( C3566 C3658 ) C3566_=_C3761( C3566 C3761 ) C3566_=_C3770( C3566 C3770 ) C3566_=_C3892( C3566 C3892 ) \nC3566_=_C3923( C3566 C3923 ) C3566_=_C3948( C3566 C3948 ) C3566_=_C3976( C3566 C3976 ) C3566_=_C3991( C3566 C3991 ) C3566_=_C3992( C3566 C3992 ) C3639_=_C3658( C3639 C3658 ) \nC3639_=_C3761( C3639 C3761 ) C3639_=_C3770( C3639 C3770 ) C3639_=_C3892( C3639 C3892 ) C3639_=_C3923( C3639 C3923 ) C3639_=_C3948( C3639 C3948 ) C3639_=_C3976( C3639 C3976 ) \nC3639_=_C3991( C3639 C3991 ) C3639_=_C3992( C3639 C3992 ) C3648_=_C3888( C3648 C3888 ) C3648_=_C3895( C3648 C3895 ) C3648_=_C3924( C3648 C3924 ) C3648_=_C3991( C3648 C3991 ) \nC3648_=_C4051( C3648 C4051 ) C3648_=_C4066( C3648 C4066 ) C3648_=_C4067( C3648 C4067 ) C3658_=_C3761( C3658 C3761 ) C3658_=_C3770( C3658 C3770 ) C3658_=_C3892( C3658 C3892 ) \nC3658_=_C3923( C3658 C3923 ) C3658_=_C3948( C3658 C3948 ) C3658_=_C3976( C3658 C3976 ) C3658_=_C3991( C3658 C3991 ) C3658_=_C3992( C3658 C3992 ) C3761_=_C3770( C3761 C3770 ) \nC3761_=_C3892( C3761 C3892 ) C3761_=_C3923( C3761 C3923 ) C3761_=_C3948( C3761 C3948 ) C3761_=_C3976( C3761 C3976 ) C3761_=_C3991( C3761 C3991 ) C3761_=_C3992( C3761 C3992 ) \nC3770_=_C3892( C3770 C3892 ) C3770_=_C3923( C3770 C3923 ) C3770_=_C3948( C3770 C3948 ) C3770_=_C3976( C3770 C3976 ) C3770_=_C3991( C3770 C3991 ) C3770_=_C3992( C3770 C3992 ) \nC3888_=_C3895( C3888 C3895 ) C3888_=_C3924( C3888 C3924 ) C3888_=_C3991( C3888 C3991 ) C3888_=_C4051( C3888 C4051 ) C3888_=_C4066( C3888 C4066 ) C3888_=_C4067( C3888 C4067 ) \nC3892_=_C3895( C3892 C3895 ) C3892_=_C3923( C3892 C3923 ) C3892_=_C3948( C3892 C3948 ) C3892_=_C3976( C3892 C3976 ) C3892_=_C3991( C3892 C3991 ) C3892_=_C3992( C3892 C3992 ) \nC3895_=_C3924( C3895 C3924 ) C3895_=_C3991( C3895 C3991 ) C3895_=_C4051( C3895 C4051 ) C3895_=_C4066( C3895 C4066 ) C3895_=_C4067( C3895 C4067 ) C3923_=_C3924( C3923 C3924 ) \nC3923_=_C3948( C3923 C3948 ) C3923_=_C3976( C3923 C3976 ) C3923_=_C3991( C3923 C3991 ) C3923_=_C3992( C3923 C3992 ) C3924_=_C3991( C3924 C3991 ) C3924_=_C4051( C3924 C4051 ) \nC3924_=_C4066( C3924 C4066 ) C3924_=_C4067( C3924 C4067 ) C3948_=_C3976( C3948 C3976 ) C3948_=_C3991( C3948 C3991 ) C3948_=_C3992( C3948 C3992 ) C3976_=_C3991( C3976 C3991 ) \nC3976_=_C3992( C3976 C3992 ) C3991_=_C3992( C3991 C3992 ) C3991_=_C4051( C3991 C4051 ) C3991_=_C4066( C3991 C4066 ) C3991_=_C4067( C3991 C4067 ) C4051_=_C4066( C4051 C4066 ) \nC4051_=_C4067( C4051 C4067 ) C4066_=_C4067( C4066 C4067 ) "];93-&gt;127[label="103: C765 C1046 C1080 C1167 C1218 \nC1232 C1279 C1347 C1387 C1392 C1398 \nC1437 C1505 C1518 C1596 C1600 C1605 \nC1660 C1666 C1673 C1696 C1706 C1711 \nC1720 C1730 C1742 C1743 C1922 C1947 \nC2018 C2024 C2032 C2068 C2154 C2375 \nC2505 C2512 C2523 C2526 C2529 C2530 \nC2531 C2532 C2533 C2534 C2536 C2537 \nC2538 C2539 C2540 C2541 C2542 C2543 \nC2544 C2547 C2548 C2605 C2606 C2731 \nC2733 C2752 C2847 C2862 C2926 C3161 \nC3199 C3201 C3212 C3214 C3375 C3376 \nC3377 C3378 C3379 C3380 C3381 C3382 \nC3384 C3385 C3386 C3387 C3388 C3449 \nC3450 C3459 C3527 C3566 C3639 C3648 \nC3658 C3761 C3770 C3888 C3892 C3895 \nC3923 C3924 C3948 C3976 C3992 C4051 \nC4066 C4067 \n1327: C765_=_C1080 ,C765_=_C1218 ,C765_=_C1392 ,C765_=_C1437 ,C765_=_C1505 ,\nC765_=_C1600 ,C765_=_C1666 ,C765_=_C1711 ,C765_=_C2024 ,C765_=_C2068 ,C765_=_C2752 ,\nC765_=_C3161 ,C765_=_C3375 ,C765_=_C3376 ,C765_=_C3377 ,C765_=_C3378 ,C765_=_C3379 ,\nC765_=_C3380 ,C765_=_C3381 ,C765_=_C3382 ,C765_=_C3384 ,C765_=_C3385 ,C765_=_C3386 ,\nC765_=_C3387 ,C765_=_C3388 ,C1046_=_C1232 ,C1046_=_C1347 ,C1046_=_C1742 ,C1046_=_C1922 ,\nC1046_=_C1947 ,C1046_=_C2375 ,C1046_=_C2523 ,C1046_=_C2605 ,C1046_=_C2731 ,C1046_=_C2862 ,\nC1046_=_C2926 ,C1046_=_C3199 ,C1046_=_C3212 ,C1046_=_C3449 ,C1046_=_C3459 ,C1046_=_C3566 ,\nC1046_=_C3639 ,C1046_=_C3658 ,C1046_=_C3761 ,C1046_=_C3770 ,C1046_=_C3892 ,C1046_=_C3923 ,\nC1046_=_C3948 ,C1046_=_C3976 ,C1046_=_C3992 ,C1080_=_C1218 ,C1080_=_C1392 ,C1080_=_C1437 ,\nC1080_=_C1505 ,C1080_=_C1600 ,C1080_=_C1666 ,C1080_=_C1711 ,C1080_=_C2024 ,C1080_=_C2068 ,\nC1080_=_C2752 ,C1080_=_C3161 ,C1080_=_C3375 ,C1080_=_C3376 ,C1080_=_C3377 ,C1080_=_C3378 ,\nC1080_=_C3379 ,C1080_=_C3380 ,C1080_=_C3381 ,C1080_=_C3382 ,C1080_=_C3384 ,C1080_=_C3385 ,\nC1080_=_C3386 ,C1080_=_C3387 ,C1080_=_C3388 ,C1167_=_C1387 ,C1167_=_C1518 ,C1167_=_C1596 ,\nC1167_=_C1660 ,C1167_=_C1706 ,C1167_=_C1730 ,C1167_=_C2018 ,C1167_=_C2512 ,C1167_=_C2529 ,\nC1167_=_C2530 ,C1167_=_C2531 ,C1167_=_C2532 ,C1167_=_C2533 ,C1167_=_C2534 ,C1167_=_C2536 ,\nC1167_=_C2537 ,C1167_=_C2538 ,C1167_=_C2539 ,C1167_=_C2540 ,C1167_=_C2541 ,C1167_=_C2542 ,\nC1167_=_C2543 ,C1167_=_C2544 ,C1167_=_C2547 ,C1167_=_C2548 ,C1218_=_C1232 ,C1218_=_C1392 ,\nC1218_=_C1437 ,C1218_=_C1505 ,C1218_=_C1600 ,C1218_=_C1666 ,C1218_=_C1711 ,C1218_=_C2024 ,\nC1218_=_C2068 ,C1218_=_C2752 ,C1218_=_C3161 ,C1218_=_C3375 ,C1218_=_C3376 ,C1218_=_C3377 ,\nC1218_=_C3378 ,C1218_=_C3379 ,C1218_=_C3380 ,C1218_=_C3381 ,C1218_=_C3382 ,C1218_=_C3384 ,\nC1218_=_C3385 ,C1218_=_C3386 ,C1218_=_C3387 ,C1218_=_C3388 ,C1232_=_C1347 ,C1232_=_C1742 ,\nC1232_=_C1922 ,C1232_=_C1947 ,C1232_=_C2375 ,C1232_=_C2523 ,C1232_=_C2605 ,C1232_=_C2731 ,\nC1232_=_C2862 ,C1232_=_C2926 ,C1232_=_C3199 ,C1232_=_C3212 ,C1232_=_C3449 ,C1232_=_C3459 ,\nC1232_=_C3566 ,C1232_=_C3639 ,C1232_=_C3658 ,C1232_=_C3761 ,C1232_=_C3770 ,C1232_=_C3892 ,\nC1232_=_C3923 ,C1232_=_C3948 ,C1232_=_C3976 ,C1232_=_C3992 ,C1279_=_C1398 ,C1279_=_C1605 ,\nC1279_=_C1673 ,C1279_=_C1696 ,C1279_=_C1720 ,C1279_=_C1743 ,C1279_=_C2032 ,C1279_=_C2154 ,\nC1279_=_C2505 ,C1279_=_C2526 ,C1279_=_C2606 ,C1279_=_C2733 ,C1279_=_C2847 ,C1279_=_C3201 ,\nC1279_=_C3214 ,C1279_=_C3450 ,C1279_=_C3527 ,C1279_=_C3648 ,C1279_=_C3888 ,C1279_=_C3895 ,\nC1279_=_C3924 ,C1279_=_C4051 ,C1279_=_C4066 ,C1279_=_C4067 ,C1347_=_C1742 ,C1347_=_C1922 ,\nC1347_=_C1947 ,C1347_=_C2375 ,C1347_=_C2523 ,C1347_=_C2605 ,C1347_=_C2731 ,C1347_=_C2862 ,\nC1347_=_C2926 ,C1347_=_C3199 ,C1347_=_C3212 ,C1347_=_C3449 ,C1347_=_C3459 ,C1347_=_C3566 ,\nC1347_=_C3639 ,C1347_=_C3658 ,C1347_=_C3761 ,C1347_=_C3770 ,C1347_=_C3892 ,C1347_=_C3923 ,\nC1347_=_C3948 ,C1347_=_C3976 ,C1347_=_C3992 ,C1387_=_C1392 ,C1387_=_C1398 ,C1387_=_C1518 ,\nC1387_=_C1596 ,C1387_=_C1660 ,C1387_=_C1706 ,C1387_=_C1730 ,C1387_=_C2018 ,C1387_=_C2512 ,\nC1387_=_C2529 ,C1387_=_C2530 ,C1387_=_C2531 ,C1387_=_C2532 ,C1387_=_C2533 ,C1387_=_C2534 ,\nC1387_=_C2536 ,C1387_=_C2537 ,C1387_=_C2538 ,C1387_=_C2539 ,C1387_=_C2540 ,C1387_=_C2541 ,\nC1387_=_C2542 ,C1387_=_C2543 ,C1387_=_C2544 ,C1387_=_C2547 ,C1387_=_C2548 ,C1392_=_C1398 ,\nC1392_=_C1437 ,C1392_=_C1505 ,C1392_=_C1600 ,C1392_=_C1666 ,C1392_=_C1711 ,C1392_=_C2024 ,\nC1392_=_C2068 ,C1392_=_C2752 ,C1392_=_C3161 ,C1392_=_C3375 ,C1392_=_C3376 ,C1392_=_C3377 ,\nC1392_=_C3378 ,C1392_=_C3379 ,C1392_=_C3380 ,C1392_=_C3381 ,C1392_=_C3382 ,C1392_=_C3384 ,\nC1392_=_C3385 ,C1392_=_C3386 ,C1392_=_C3387 ,C1392_=_C3388 ,C1398_=_C1605 ,C1398_=_C1673 ,\nC1398_=_C1696 ,C1398_=_C1720 ,C1398_=_C1743 ,C1398_=_C2032 ,C1398_=_C2154 ,C1398_=_C2505 ,\nC1398_=_C2526 ,C1398_=_C2606 ,C1398_=_C2733 ,C1398_=_C2847 ,C1398_=_C3201 ,C1398_=_C3214 ,\nC1398_=_C3450 ,C1398_=_C3527 ,C1398_=_C3648 ,C1398_=_C3888 ,C1398_=_C3895 ,C1398_=_C3924 ,\nC1398_=_C4051 ,C1398_=_C4066 ,C1398_=_C4067 ,C1437_=_C1505 ,C1437_=_C1600 ,C1437_=_C1666 ,\nC1437_=_C1711 ,C1437_=_C2024 ,C1437_=_C2068 ,C1437_=_C2752 ,C1437_=_C3161 ,C1437_=_C3375 ,\nC1437_=_C3376 ,C1437_=_C3377 ,C1437_=_C3378 ,C1437_=_C3379 ,C1437_=_C3380 ,C1437_=_C3381 ,\nC1437_=_C3382 ,C1437_=_C3384 ,C1437_=_C3385 ,C1437_=_C3386 ,C1437_=_C3387 ,C1437_=_C3388 ,\nC1505_=_C1600 ,C1505_=_C1666 ,C1505_=_C1711 ,C1505_=_C2024 ,C1505_=_C2068 ,C1505_=_C2752 ,\nC1505_=_C3161 ,C1505_=_C3375 ,C1505_=_C3376 ,C1505_=_C3377 ,C1505_=_C3378 ,C1505_=_C3379 ,\nC1505_=_C3380 ,C1505_=_C3381 ,C1505_=_C3382 ,C1505_=_C3384 ,C1505_=_C3385 ,C1505_=_C3386 ,\nC1505_=_C3387 ,C1505_=_C3388 ,C1518_=_C1596 ,C1518_=_C1660 ,C1518_=_C1706 ,C1518_=_C1730 ,\nC1518_=_C2018 ,C1518_=_C2512 ,C1518_=_C2529 ,C1518_=_C2530 ,C1518_=_C2531 ,C1518_=_C2532 ,\nC1518_=_C2533 ,C1518_=_C2534 ,C1518_=_C2536 ,C1518_=_C2537 ,C1518_=_C2538 ,C1518_=_C2539 ,\nC1518_=_C2540 ,C1518_=_C2541 ,C1518_=_C2542 ,C1518_=_C2543 ,C1518_=_C2544 ,C1518_=_C2547 ,\nC1518_=_C2548 ,C1596_=_C1600 ,C1596_=_C1605 ,C1596_=_C1660 ,C1596_=_C1706 ,C1596_=_C1730 ,\nC1596_=_C2018 ,C1596_=_C2512 ,C1596_=_C2529 ,C1596_=_C2530 ,C1596_=_C2531 ,C1596_=_C2532 ,\nC1596_=_C2533 ,C1596_=_C2534 ,C1596_=_C2536 ,C1596_=_C2537 ,C1596_=_C2538 ,C1596_=_C2539 ,\nC1596_=_C2540 ,C1596_=_C2541 ,C1596_=_C2542 ,C1596_=_C2543 ,C1596_=_C2544 ,C1596_=_C2547 ,\nC1596_=_C2548 ,C1600_=_C1605 ,C1600_=_C1666 ,C1600_=_C1711 ,C1600_=_C2024 ,C1600_=_C2068 ,\nC1600_=_C2752 ,C1600_=_C3161 ,C1600_=_C3375 ,C1600_=_C3376 ,C1600_=_C3377 ,C1600_=_C3378 ,\nC1600_=_C3379 ,C1600_=_C3380 ,C1600_=_C3381 ,C1600_=_C3382 ,C1600_=_C3384 ,C1600_=_C3385 ,\nC1600_=_C3386</w:t>
      </w:r>
    </w:p>
    <w:p>
      <w:pPr>
        <w:pStyle w:val="PreformattedText"/>
        <w:bidi w:val="0"/>
        <w:spacing w:before="0" w:after="0"/>
        <w:jc w:val="left"/>
        <w:rPr/>
      </w:pPr>
      <w:r>
        <w:rPr/>
        <w:t xml:space="preserve"> </w:t>
      </w:r>
      <w:r>
        <w:rPr/>
        <w:t>,C1600_=_C3387 ,C1600_=_C3388 ,C1605_=_C1673 ,C1605_=_C1696 ,C1605_=_C1720 ,\nC1605_=_C1743 ,C1605_=_C2032 ,C1605_=_C2154 ,C1605_=_C2505 ,C1605_=_C2526 ,C1605_=_C2606 ,\nC1605_=_C2733 ,C1605_=_C2847 ,C1605_=_C3201 ,C1605_=_C3214 ,C1605_=_C3450 ,C1605_=_C3527 ,\nC1605_=_C3648 ,C1605_=_C3888 ,C1605_=_C3895 ,C1605_=_C3924 ,C1605_=_C4051 ,C1605_=_C4066 ,\nC1605_=_C4067 ,C1660_=_C1666 ,C1660_=_C1673 ,C1660_=_C1706 ,C1660_=_C1730 ,C1660_=_C2018 ,\nC1660_=_C2512 ,C1660_=_C2529 ,C1660_=_C2530 ,C1660_=_C2531 ,C1660_=_C2532 ,C1660_=_C2533 ,\nC1660_=_C2534 ,C1660_=_C2536 ,C1660_=_C2537 ,C1660_=_C2538 ,C1660_=_C2539 ,C1660_=_C2540 ,\nC1660_=_C2541 ,C1660_=_C2542 ,C1660_=_C2543 ,C1660_=_C2544 ,C1660_=_C2547 ,C1660_=_C2548 ,\nC1666_=_C1673 ,C1666_=_C1711 ,C1666_=_C2024 ,C1666_=_C2068 ,C1666_=_C2752 ,C1666_=_C3161 ,\nC1666_=_C3375 ,C1666_=_C3376 ,C1666_=_C3377 ,C1666_=_C3378 ,C1666_=_C3379 ,C1666_=_C3380 ,\nC1666_=_C3381 ,C1666_=_C3382 ,C1666_=_C3384 ,C1666_=_C3385 ,C1666_=_C3386 ,C1666_=_C3387 ,\nC1666_=_C3388 ,C1673_=_C1696 ,C1673_=_C1720 ,C1673_=_C1743 ,C1673_=_C2032 ,C1673_=_C2154 ,\nC1673_=_C2505 ,C1673_=_C2526 ,C1673_=_C2606 ,C1673_=_C2733 ,C1673_=_C2847 ,C1673_=_C3201 ,\nC1673_=_C3214 ,C1673_=_C3450 ,C1673_=_C3527 ,C1673_=_C3648 ,C1673_=_C3888 ,C1673_=_C3895 ,\nC1673_=_C3924 ,C1673_=_C4051 ,C1673_=_C4066 ,C1673_=_C4067 ,C1696_=_C1720 ,C1696_=_C1743 ,\nC1696_=_C2032 ,C1696_=_C2154 ,C1696_=_C2505 ,C1696_=_C2526 ,C1696_=_C2606 ,C1696_=_C2733 ,\nC1696_=_C2847 ,C1696_=_C3201 ,C1696_=_C3214 ,C1696_=_C3450 ,C1696_=_C3527 ,C1696_=_C3648 ,\nC1696_=_C3888 ,C1696_=_C3895 ,C1696_=_C3924 ,C1696_=_C4051 ,C1696_=_C4066 ,C1696_=_C4067 ,\nC1706_=_C1711 ,C1706_=_C1720 ,C1706_=_C1730 ,C1706_=_C2018 ,C1706_=_C2512 ,C1706_=_C2529 ,\nC1706_=_C2530 ,C1706_=_C2531 ,C1706_=_C2532 ,C1706_=_C2533 ,C1706_=_C2534 ,C1706_=_C2536 ,\nC1706_=_C2537 ,C1706_=_C2538 ,C1706_=_C2539 ,C1706_=_C2540 ,C1706_=_C2541 ,C1706_=_C2542 ,\nC1706_=_C2543 ,C1706_=_C2544 ,C1706_=_C2547 ,C1706_=_C2548 ,C1711_=_C1720 ,C1711_=_C2024 ,\nC1711_=_C2068 ,C1711_=_C2752 ,C1711_=_C3161 ,C1711_=_C3375 ,C1711_=_C3376 ,C1711_=_C3377 ,\nC1711_=_C3378 ,C1711_=_C3379 ,C1711_=_C3380 ,C1711_=_C3381 ,C1711_=_C3382 ,C1711_=_C3384 ,\nC1711_=_C3385 ,C1711_=_C3386 ,C1711_=_C3387 ,C1711_=_C3388 ,C1720_=_C1743 ,C1720_=_C2032 ,\nC1720_=_C2154 ,C1720_=_C2505 ,C1720_=_C2526 ,C1720_=_C2606 ,C1720_=_C2733 ,C1720_=_C2847 ,\nC1720_=_C3201 ,C1720_=_C3214 ,C1720_=_C3450 ,C1720_=_C3527 ,C1720_=_C3648 ,C1720_=_C3888 ,\nC1720_=_C3895 ,C1720_=_C3924 ,C1720_=_C4051 ,C1720_=_C4066 ,C1720_=_C4067 ,C1730_=_C1742 ,\nC1730_=_C1743 ,C1730_=_C2018 ,C1730_=_C2512 ,C1730_=_C2529 ,C1730_=_C2530 ,C1730_=_C2531 ,\nC1730_=_C2532 ,C1730_=_C2533 ,C1730_=_C2534 ,C1730_=_C2536 ,C1730_=_C2537 ,C1730_=_C2538 ,\nC1730_=_C2539 ,C1730_=_C2540 ,C1730_=_C2541 ,C1730_=_C2542 ,C1730_=_C2543 ,C1730_=_C2544 ,\nC1730_=_C2547 ,C1730_=_C2548 ,C1742_=_C1743 ,C1742_=_C1922 ,C1742_=_C1947 ,C1742_=_C2375 ,\nC1742_=_C2523 ,C1742_=_C2605 ,C1742_=_C2731 ,C1742_=_C2862 ,C1742_=_C2926 ,C1742_=_C3199 ,\nC1742_=_C3212 ,C1742_=_C3449 ,C1742_=_C3459 ,C1742_=_C3566 ,C1742_=_C3639 ,C1742_=_C3658 ,\nC1742_=_C3761 ,C1742_=_C3770 ,C1742_=_C3892 ,C1742_=_C3923 ,C1742_=_C3948 ,C1742_=_C3976 ,\nC1742_=_C3992 ,C1743_=_C2032 ,C1743_=_C2154 ,C1743_=_C2505 ,C1743_=_C2526 ,C1743_=_C2606 ,\nC1743_=_C2733 ,C1743_=_C2847 ,C1743_=_C3201 ,C1743_=_C3214 ,C1743_=_C3450 ,C1743_=_C3527 ,\nC1743_=_C3648 ,C1743_=_C3888 ,C1743_=_C3895 ,C1743_=_C3924 ,C1743_=_C4051 ,C1743_=_C4066 ,\nC1743_=_C4067 ,C1922_=_C1947 ,C1922_=_C2375 ,C1922_=_C2523 ,C1922_=_C2605 ,C1922_=_C2731 ,\nC1922_=_C2862 ,C1922_=_C2926 ,C1922_=_C3199 ,C1922_=_C3212 ,C1922_=_C3449 ,C1922_=_C3459 ,\nC1922_=_C3566 ,C1922_=_C3639 ,C1922_=_C3658 ,C1922_=_C3761 ,C1922_=_C3770 ,C1922_=_C3892 ,\nC1922_=_C3923 ,C1922_=_C3948 ,C1922_=_C3976 ,C1922_=_C3992 ,C1947_=_C2375 ,C1947_=_C2523 ,\nC1947_=_C2605 ,C1947_=_C2731 ,C1947_=_C2862 ,C1947_=_C2926 ,C1947_=_C3199 ,C1947_=_C3212 ,\nC1947_=_C3449 ,C1947_=_C3459 ,C1947_=_C3566 ,C1947_=_C3639 ,C1947_=_C3658 ,C1947_=_C3761 ,\nC1947_=_C3770 ,C1947_=_C3892 ,C1947_=_C3923 ,C1947_=_C3948 ,C1947_=_C3976 ,C1947_=_C3992 ,\nC2018_=_C2024 ,C2018_=_C2032 ,C2018_=_C2512 ,C2018_=_C2529 ,C2018_=_C2530 ,C2018_=_C2531 ,\nC2018_=_C2532 ,C2018_=_C2533 ,C2018_=_C2534 ,C2018_=_C2536 ,C2018_=_C2537 ,C2018_=_C2538 ,\nC2018_=_C2539 ,C2018_=_C2540 ,C2018_=_C2541 ,C2018_=_C2542 ,C2018_=_C2543 ,C2018_=_C2544 ,\nC2018_=_C2547 ,C2018_=_C2548 ,C2024_=_C2032 ,C2024_=_C2068 ,C2024_=_C2752 ,C2024_=_C3161 ,\nC2024_=_C3375 ,C2024_=_C3376 ,C2024_=_C3377 ,C2024_=_C3378 ,C2024_=_C3379 ,C2024_=_C3380 ,\nC2024_=_C3381 ,C2024_=_C3382 ,C2024_=_C3384 ,C2024_=_C3385 ,C2024_=_C3386 ,C2024_=_C3387 ,\nC2024_=_C3388 ,C2032_=_C2154 ,C2032_=_C2505 ,C2032_=_C2526 ,C2032_=_C2606 ,C2032_=_C2733 ,\nC2032_=_C2847 ,C2032_=_C3201 ,C2032_=_C3214 ,C2032_=_C3450 ,C2032_=_C3527 ,C2032_=_C3648 ,\nC2032_=_C3888 ,C2032_=_C3895 ,C2032_=_C3924 ,C2032_=_C4051 ,C2032_=_C4066 ,C2032_=_C4067 ,\nC2068_=_C2752 ,C2068_=_C3161 ,C2068_=_C3375 ,C2068_=_C3376 ,C2068_=_C3377 ,C2068_=_C3378 ,\nC2068_=_C3379 ,C2068_=_C3380 ,C2068_=_C3381 ,C2068_=_C3382 ,C2068_=_C3384 ,C2068_=_C3385 ,\nC2068_=_C3386 ,C2068_=_C3387 ,C2068_=_C3388 ,C2154_=_C2505 ,C2154_=_C2526 ,C2154_=_C2606 ,\nC2154_=_C2733 ,C2154_=_C2847 ,C2154_=_C3201 ,C2154_=_C3214 ,C2154_=_C3450 ,C2154_=_C3527 ,\nC2154_=_C3648 ,C2154_=_C3888 ,C2154_=_C3895 ,C2154_=_C3924 ,C2154_=_C4051 ,C2154_=_C4066 ,\nC2154_=_C4067 ,C2375_=_C2523 ,C2375_=_C2605 ,C2375_=_C2731 ,C2375_=_C2862 ,C2375_=_C2926 ,\nC2375_=_C3199 ,C2375_=_C3212 ,C2375_=_C3449 ,C2375_=_C3459 ,C2375_=_C3566 ,C2375_=_C3639 ,\nC2375_=_C3658 ,C2375_=_C3761 ,C2375_=_C3770 ,C2375_=_C3892 ,C2375_=_C3923 ,C2375_=_C3948 ,\nC2375_=_C3976 ,C2375_=_C3992 ,C2505_=_C2526 ,C2505_=_C2606 ,C2505_=_C2733 ,C2505_=_C2847 ,\nC2505_=_C3201 ,C2505_=_C3214 ,C2505_=_C3450 ,C2505_=_C3527 ,C2505_=_C3648 ,C2505_=_C3888 ,\nC2505_=_C3895 ,C2505_=_C3924 ,C2505_=_C4051 ,C2505_=_C4066 ,C2505_=_C4067 ,C2512_=_C2523 ,\nC2512_=_C2526 ,C2512_=_C2529 ,C2512_=_C2530 ,C2512_=_C2531 ,C2512_=_C2532 ,C2512_=_C2533 ,\nC2512_=_C2534 ,C2512_=_C2536 ,C2512_=_C2537 ,C2512_=_C2538 ,C2512_=_C2539 ,C2512_=_C2540 ,\nC2512_=_C2541 ,C2512_=_C2542 ,C2512_=_C2543 ,C2512_=_C2544 ,C2512_=_C2547 ,C2512_=_C2548 ,\nC2523_=_C2526 ,C2523_=_C2605 ,C2523_=_C2731 ,C2523_=_C2862 ,C2523_=_C2926 ,C2523_=_C3199 ,\nC2523_=_C3212 ,C2523_=_C3449 ,C2523_=_C3459 ,C2523_=_C3566 ,C2523_=_C3639 ,C2523_=_C3658 ,\nC2523_=_C3761 ,C2523_=_C3770 ,C2523_=_C3892 ,C2523_=_C3923 ,C2523_=_C3948 ,C2523_=_C3976 ,\nC2523_=_C3992 ,C2526_=_C2606 ,C2526_=_C2733 ,C2526_=_C2847 ,C2526_=_C3201 ,C2526_=_C3214 ,\nC2526_=_C3450 ,C2526_=_C3527 ,C2526_=_C3648 ,C2526_=_C3888 ,C2526_=_C3895 ,C2526_=_C3924 ,\nC2526_=_C4051 ,C2526_=_C4066 ,C2526_=_C4067 ,C2529_=_C2530 ,C2529_=_C2531 ,C2529_=_C2532 ,\nC2529_=_C2533 ,C2529_=_C2534 ,C2529_=_C2536 ,C2529_=_C2537 ,C2529_=_C2538 ,C2529_=_C2539 ,\nC2529_=_C2540 ,C2529_=_C2541 ,C2529_=_C2542 ,C2529_=_C2543 ,C2529_=_C2544 ,C2529_=_C2547 ,\nC2529_=_C2548 ,C2529_=_C2605 ,C2529_=_C2606 ,C2530_=_C2531 ,C2530_=_C2532 ,C2530_=_C2533 ,\nC2530_=_C2534 ,C2530_=_C2536 ,C2530_=_C2537 ,C2530_=_C2538 ,C2530_=_C2539 ,C2530_=_C2540 ,\nC2530_=_C2541 ,C2530_=_C2542 ,C2530_=_C2543 ,C2530_=_C2544 ,C2530_=_C2547 ,C2530_=_C2548 ,\nC2530_=_C2731 ,C2530_=_C2733 ,C2531_=_C2532 ,C2531_=_C2533 ,C2531_=_C2534 ,C2531_=_C2536 ,\nC2531_=_C2537 ,C2531_=_C2538 ,C2531_=_C2539 ,C2531_=_C2540 ,C2531_=_C2541 ,C2531_=_C2542 ,\nC2531_=_C2543 ,C2531_=_C2544 ,C2531_=_C2547 ,C2531_=_C2548 ,C2532_=_C2533 ,C2532_=_C2534 ,\nC2532_=_C2536 ,C2532_=_C2537 ,C2532_=_C2538 ,C2532_=_C2539 ,C2532_=_C2540 ,C2532_=_C2541 ,\nC2532_=_C2542 ,C2532_=_C2543 ,C2532_=_C2544 ,C2532_=_C2547 ,C2532_=_C2548 ,C2533_=_C2534 ,\nC2533_=_C2536 ,C2533_=_C2537 ,C2533_=_C2538 ,C2533_=_C2539 ,C2533_=_C2540 ,C2533_=_C2541 ,\nC2533_=_C2542 ,C2533_=_C2543 ,C2533_=_C2544 ,C2533_=_C2547 ,C2533_=_C2548 ,C2533_=_C3199 ,\nC2533_=_C3201 ,C2534_=_C2536 ,C2534_=_C2537 ,C2534_=_C2538 ,C2534_=_C2539 ,C2534_=_C2540 ,\nC2534_=_C2541 ,C2534_=_C2542 ,C2534_=_C2543 ,C2534_=_C2544 ,C2534_=_C2547 ,C2534_=_C2548 ,\nC2536_=_C2537 ,C2536_=_C2538 ,C2536_=_C2539 ,C2536_=_C2540 ,C2536_=_C2541 ,C2536_=_C2542 ,\nC2536_=_C2543 ,C2536_=_C2544 ,C2536_=_C2547 ,C2536_=_C2548 ,C2536_=_C3449 ,C2536_=_C3450 ,\nC2537_=_C2538 ,C2537_=_C2539 ,C2537_=_C2540 ,C2537_=_C2541 ,C2537_=_C2542 ,C2537_=_C2543 ,\nC2537_=_C2544 ,C2537_=_C2547 ,C2537_=_C2548 ,C2537_=_C3459 ,C2538_=_C2539 ,C2538_=_C2540 ,\nC2538_=_C2541 ,C2538_=_C2542 ,C2538_=_C2543 ,C2538_=_C2544 ,C2538_=_C2547 ,C2538_=_C2548 ,\nC2538_=_C3376 ,C2538_=_C3527 ,C2539_=_C2540 ,C2539_=_C2541 ,C2539_=_C2542 ,C2539_=_C2543 ,\nC2539_=_C2544 ,C2539_=_C2547 ,C2539_=_C2548 ,C2539_=_C3379 ,C2539_=_C3648 ,C2540_=_C2541 ,\nC2540_=_C2542 ,C2540_=_C2543 ,C2540_=_C2544 ,C2540_=_C2547 ,C2540_=_C2548 ,C2541_=_C2542 ,\nC2541_=_C2543 ,C2541_=_C2544 ,C2541_=_C2547 ,C2541_=_C2548 ,C2542_=_C2543 ,C2542_=_C2544 ,\nC2542_=_C2547 ,C2542_=_C2548 ,C2542_=_C3892 ,C2542_=_C3895 ,C2543_=_C2544 ,C2543_=_C2547 ,\nC2543_=_C2548 ,C2543_=_C3923 ,C2543_=_C3924 ,C2544_=_C2547 ,C2544_=_C2548 ,C2544_=_C3948 ,\nC2547_=_C2548 ,C2548_=_C3388 ,C2548_=_C4067 ,C2605_=_C2606 ,C2605_=_C2731 ,C2605_=_C2862 ,\nC2605_=_C2926 ,C2605_=_C3199 ,C2605_=_C3212 ,C2605_=_C3449 ,C2605_=_C3459 ,C2605_=_C3566 ,\nC2605_=_C3639 ,C2605_=_C3658 ,C2605_=_C3761 ,C2605_=_C3770 ,C2605_=_C3892 ,C2605_=_C3923 ,\nC2605_=_C3948 ,C2605_=_C3976 ,C2605_=_C3992 ,C2606_=_C2733 ,C2606_=_C2847 ,C2606_=_C3201 ,\nC2606_=_C3214 ,C2606_=_C3450 ,C2606_=_C3527 ,C2606_=_C3648 ,C2606_=_C3888 ,C2606_=_C3895 ,\nC2606_=_C3924 ,C2606_=_C4051 ,C2606_=_C4066 ,C2606_=_C4067 ,C2731_=_C2733 ,C2731_=_C2862 ,\nC2731_=_C2926 ,C2731_=_C3199 ,C2731_=_C3212 ,C2731_=_C3449 ,C2731_=_C3459 ,C2731_=_C3566 ,\nC2731_=_C3639 ,C2731_=_C3658 ,C2731_=_C3761 ,C2731_=_C3770 ,C2731_=_C3892 ,C2731_=_C3923 ,\nC2731_=_C3948 ,C2731_=_C3976 ,C2731_=_C3992 ,C2733_=_C2847 ,C2733_=_C3201</w:t>
      </w:r>
    </w:p>
    <w:p>
      <w:pPr>
        <w:pStyle w:val="PreformattedText"/>
        <w:bidi w:val="0"/>
        <w:spacing w:before="0" w:after="0"/>
        <w:jc w:val="left"/>
        <w:rPr/>
      </w:pPr>
      <w:r>
        <w:rPr/>
        <w:t xml:space="preserve"> </w:t>
      </w:r>
      <w:r>
        <w:rPr/>
        <w:t>,C2733_=_C3214 ,\nC2733_=_C3450 ,C2733_=_C3527 ,C2733_=_C3648 ,C2733_=_C3888 ,C2733_=_C3895 ,C2733_=_C3924 ,\nC2733_=_C4051 ,C2733_=_C4066 ,C2733_=_C4067 ,C2752_=_C3161 ,C2752_=_C3375 ,C2752_=_C3376 ,\nC2752_=_C3377 ,C2752_=_C3378 ,C2752_=_C3379 ,C2752_=_C3380 ,C2752_=_C3381 ,C2752_=_C3382 ,\nC2752_=_C3384 ,C2752_=_C3385 ,C2752_=_C3386 ,C2752_=_C3387 ,C2752_=_C3388 ,C2847_=_C3201 ,\nC2847_=_C3214 ,C2847_=_C3450 ,C2847_=_C3527 ,C2847_=_C3648 ,C2847_=_C3888 ,C2847_=_C3895 ,\nC2847_=_C3924 ,C2847_=_C4051 ,C2847_=_C4066 ,C2847_=_C4067 ,C2862_=_C2926 ,C2862_=_C3199 ,\nC2862_=_C3212 ,C2862_=_C3449 ,C2862_=_C3459 ,C2862_=_C3566 ,C2862_=_C3639 ,C2862_=_C3658 ,\nC2862_=_C3761 ,C2862_=_C3770 ,C2862_=_C3892 ,C2862_=_C3923 ,C2862_=_C3948 ,C2862_=_C3976 ,\nC2862_=_C3992 ,C2926_=_C3199 ,C2926_=_C3212 ,C2926_=_C3449 ,C2926_=_C3459 ,C2926_=_C3566 ,\nC2926_=_C3639 ,C2926_=_C3658 ,C2926_=_C3761 ,C2926_=_C3770 ,C2926_=_C3892 ,C2926_=_C3923 ,\nC2926_=_C3948 ,C2926_=_C3976 ,C2926_=_C3992 ,C3161_=_C3375 ,C3161_=_C3376 ,C3161_=_C3377 ,\nC3161_=_C3378 ,C3161_=_C3379 ,C3161_=_C3380 ,C3161_=_C3381 ,C3161_=_C3382 ,C3161_=_C3384 ,\nC3161_=_C3385 ,C3161_=_C3386 ,C3161_=_C3387 ,C3161_=_C3388 ,C3199_=_C3201 ,C3199_=_C3212 ,\nC3199_=_C3449 ,C3199_=_C3459 ,C3199_=_C3566 ,C3199_=_C3639 ,C3199_=_C3658 ,C3199_=_C3761 ,\nC3199_=_C3770 ,C3199_=_C3892 ,C3199_=_C3923 ,C3199_=_C3948 ,C3199_=_C3976 ,C3199_=_C3992 ,\nC3201_=_C3214 ,C3201_=_C3450 ,C3201_=_C3527 ,C3201_=_C3648 ,C3201_=_C3888 ,C3201_=_C3895 ,\nC3201_=_C3924 ,C3201_=_C4051 ,C3201_=_C4066 ,C3201_=_C4067 ,C3212_=_C3214 ,C3212_=_C3449 ,\nC3212_=_C3459 ,C3212_=_C3566 ,C3212_=_C3639 ,C3212_=_C3658 ,C3212_=_C3761 ,C3212_=_C3770 ,\nC3212_=_C3892 ,C3212_=_C3923 ,C3212_=_C3948 ,C3212_=_C3976 ,C3212_=_C3992 ,C3214_=_C3450 ,\nC3214_=_C3527 ,C3214_=_C3648 ,C3214_=_C3888 ,C3214_=_C3895 ,C3214_=_C3924 ,C3214_=_C4051 ,\nC3214_=_C4066 ,C3214_=_C4067 ,C3375_=_C3376 ,C3375_=_C3377 ,C3375_=_C3378 ,C3375_=_C3379 ,\nC3375_=_C3380 ,C3375_=_C3381 ,C3375_=_C3382 ,C3375_=_C3384 ,C3375_=_C3385 ,C3375_=_C3386 ,\nC3375_=_C3387 ,C3375_=_C3388 ,C3376_=_C3377 ,C3376_=_C3378 ,C3376_=_C3379 ,C3376_=_C3380 ,\nC3376_=_C3381 ,C3376_=_C3382 ,C3376_=_C3384 ,C3376_=_C3385 ,C3376_=_C3386 ,C3376_=_C3387 ,\nC3376_=_C3388 ,C3376_=_C3527 ,C3377_=_C3378 ,C3377_=_C3379 ,C3377_=_C3380 ,C3377_=_C3381 ,\nC3377_=_C3382 ,C3377_=_C3384 ,C3377_=_C3385 ,C3377_=_C3386 ,C3377_=_C3387 ,C3377_=_C3388 ,\nC3378_=_C3379 ,C3378_=_C3380 ,C3378_=_C3381 ,C3378_=_C3382 ,C3378_=_C3384 ,C3378_=_C3385 ,\nC3378_=_C3386 ,C3378_=_C3387 ,C3378_=_C3388 ,C3379_=_C3380 ,C3379_=_C3381 ,C3379_=_C3382 ,\nC3379_=_C3384 ,C3379_=_C3385 ,C3379_=_C3386 ,C3379_=_C3387 ,C3379_=_C3388 ,C3379_=_C3648 ,\nC3380_=_C3381 ,C3380_=_C3382 ,C3380_=_C3384 ,C3380_=_C3385 ,C3380_=_C3386 ,C3380_=_C3387 ,\nC3380_=_C3388 ,C3381_=_C3382 ,C3381_=_C3384 ,C3381_=_C3385 ,C3381_=_C3386 ,C3381_=_C3387 ,\nC3381_=_C3388 ,C3382_=_C3384 ,C3382_=_C3385 ,C3382_=_C3386 ,C3382_=_C3387 ,C3382_=_C3388 ,\nC3384_=_C3385 ,C3384_=_C3386 ,C3384_=_C3387 ,C3384_=_C3388 ,C3385_=_C3386 ,C3385_=_C3387 ,\nC3385_=_C3388 ,C3386_=_C3387 ,C3386_=_C3388 ,C3387_=_C3388 ,C3388_=_C4067 ,C3449_=_C3450 ,\nC3449_=_C3459 ,C3449_=_C3566 ,C3449_=_C3639 ,C3449_=_C3658 ,C3449_=_C3761 ,C3449_=_C3770 ,\nC3449_=_C3892 ,C3449_=_C3923 ,C3449_=_C3948 ,C3449_=_C3976 ,C3449_=_C3992 ,C3450_=_C3527 ,\nC3450_=_C3648 ,C3450_=_C3888 ,C3450_=_C3895 ,C3450_=_C3924 ,C3450_=_C4051 ,C3450_=_C4066 ,\nC3450_=_C4067 ,C3459_=_C3566 ,C3459_=_C3639 ,C3459_=_C3658 ,C3459_=_C3761 ,C3459_=_C3770 ,\nC3459_=_C3892 ,C3459_=_C3923 ,C3459_=_C3948 ,C3459_=_C3976 ,C3459_=_C3992 ,C3527_=_C3648 ,\nC3527_=_C3888 ,C3527_=_C3895 ,C3527_=_C3924 ,C3527_=_C4051 ,C3527_=_C4066 ,C3527_=_C4067 ,\nC3566_=_C3639 ,C3566_=_C3658 ,C3566_=_C3761 ,C3566_=_C3770 ,C3566_=_C3892 ,C3566_=_C3923 ,\nC3566_=_C3948 ,C3566_=_C3976 ,C3566_=_C3992 ,C3639_=_C3658 ,C3639_=_C3761 ,C3639_=_C3770 ,\nC3639_=_C3892 ,C3639_=_C3923 ,C3639_=_C3948 ,C3639_=_C3976 ,C3639_=_C3992 ,C3648_=_C3888 ,\nC3648_=_C3895 ,C3648_=_C3924 ,C3648_=_C4051 ,C3648_=_C4066 ,C3648_=_C4067 ,C3658_=_C3761 ,\nC3658_=_C3770 ,C3658_=_C3892 ,C3658_=_C3923 ,C3658_=_C3948 ,C3658_=_C3976 ,C3658_=_C3992 ,\nC3761_=_C3770 ,C3761_=_C3892 ,C3761_=_C3923 ,C3761_=_C3948 ,C3761_=_C3976 ,C3761_=_C3992 ,\nC3770_=_C3892 ,C3770_=_C3923 ,C3770_=_C3948 ,C3770_=_C3976 ,C3770_=_C3992 ,C3888_=_C3895 ,\nC3888_=_C3924 ,C3888_=_C4051 ,C3888_=_C4066 ,C3888_=_C4067 ,C3892_=_C3895 ,C3892_=_C3923 ,\nC3892_=_C3948 ,C3892_=_C3976 ,C3892_=_C3992 ,C3895_=_C3924 ,C3895_=_C4051 ,C3895_=_C4066 ,\nC3895_=_C4067 ,C3923_=_C3924 ,C3923_=_C3948 ,C3923_=_C3976 ,C3923_=_C3992 ,C3924_=_C4051 ,\nC3924_=_C4066 ,C3924_=_C4067 ,C3948_=_C3976 ,C3948_=_C3992 ,C3976_=_C3992 ,C4051_=_C4066 ,\nC4051_=_C4067 ,C4066_=_C4067 ,"];128[shape=box, label="id:128 level: 5\n110: C350 C412 C461 C589 C670 \nC697 C1157 C1180 C1215 C1222 C1226 \nC1229 C1274 C1359 C1530 C1534 C1736 \nC1993 C2109 C2169 C2217 C2221 C2226 \nC2357 C2381 C2396 C2466 C2496 C2544 \nC2642 C2652 C2681 C2808 C2823 C2851 \nC2853 C2857 C2859 C2884 C2906 C2911 \nC2915 C2916 C2917 C2918 C2919 C2920 \nC2922 C2923 C2924 C2925 C2926 C2927 \nC2928 C2929 C2930 C2931 C2932 C2933 \nC2934 C2942 C2966 C2969 C3024 C3038 \nC3056 C3263 C3268 C3314 C3442 C3456 \nC3556 C3560 C3563 C3631 C3632 C3633 \nC3634 C3635 C3636 C3638 C3639 C3640 \nC3641 C3642 C3653 C3655 C3701 C3755 \nC3756 C3757 C3758 C3759 C3760 C3761 \nC3762 C3763 C3764 C3765 C3773 C3828 \nC3844 C3915 C3947 C3948 C3949 C3950 \nC3951 C3952 C3953 \n1620: C350_=_C412( C350 C412 ) C350_=_C670( C350 C670 ) C350_=_C1222( C350 C1222 ) C350_=_C1736( C350 C1736 ) C350_=_C1993( C350 C1993 ) \nC350_=_C2109( C350 C2109 ) C350_=_C2357( C350 C2357 ) C350_=_C2496( C350 C2496 ) C350_=_C2808( C350 C2808 ) C350_=_C2823( C350 C2823 ) C350_=_C2853( C350 C2853 ) \nC350_=_C2884( C350 C2884 ) C350_=_C2919( C350 C2919 ) C350_=_C2942( C350 C2942 ) C350_=_C2966( C350 C2966 ) C350_=_C3442( C350 C3442 ) C350_=_C3556( C350 C3556 ) \nC350_=_C3631( C350 C3631 ) C350_=_C3632( C350 C3632 ) C350_=_C3633( C350 C3633 ) C350_=_C3634( C350 C3634 ) C350_=_C3635( C350 C3635 ) C350_=_C3636( C350 C3636 ) \nC350_=_C3638( C350 C3638 ) C350_=_C3639( C350 C3639 ) C350_=_C3640( C350 C3640 ) C350_=_C3641( C350 C3641 ) C350_=_C3642( C350 C3642 ) C412_=_C670( C412 C670 ) \nC412_=_C1222( C412 C1222 ) C412_=_C1736( C412 C1736 ) C412_=_C1993( C412 C1993 ) C412_=_C2109( C412 C2109 ) C412_=_C2357( C412 C2357 ) C412_=_C2496( C412 C2496 ) \nC412_=_C2808( C412 C2808 ) C412_=_C2823( C412 C2823 ) C412_=_C2853( C412 C2853 ) C412_=_C2884( C412 C2884 ) C412_=_C2919( C412 C2919 ) C412_=_C2942( C412 C2942 ) \nC412_=_C2966( C412 C2966 ) C412_=_C3442( C412 C3442 ) C412_=_C3556( C412 C3556 ) C412_=_C3631( C412 C3631 ) C412_=_C3632( C412 C3632 ) C412_=_C3633( C412 C3633 ) \nC412_=_C3634( C412 C3634 ) C412_=_C3635( C412 C3635 ) C412_=_C3636( C412 C3636 ) C412_=_C3638( C412 C3638 ) C412_=_C3639( C412 C3639 ) C412_=_C3640( C412 C3640 ) \nC412_=_C3641( C412 C3641 ) C412_=_C3642( C412 C3642 ) C461_=_C589( C461 C589 ) C461_=_C1215( C461 C1215 ) C461_=_C1359( C461 C1359 ) C461_=_C2217( C461 C2217 ) \nC461_=_C2381( C461 C2381 ) C461_=_C2396( C461 C2396 ) C461_=_C2652( C461 C2652 ) C461_=_C2851( C461 C2851 ) C461_=_C2915( C461 C2915 ) C461_=_C2916( C461 C2916 ) \nC461_=_C2917( C461 C2917 ) C461_=_C2918( C461 C2918 ) C461_=_C2919( C461 C2919 ) C461_=_C2920( C461 C2920 ) C461_=_C2922( C461 C2922 ) C461_=_C2923( C461 C2923 ) \nC461_=_C2924( C461 C2924 ) C461_=_C2925( C461 C2925 ) C461_=_C2926( C461 C2926 ) C461_=_C2927( C461 C2927 ) C461_=_C2928( C461 C2928 ) C461_=_C2929( C461 C2929 ) \nC461_=_C2930( C461 C2930 ) C461_=_C2931( C461 C2931 ) C461_=_C2932( C461 C2932 ) C461_=_C2933( C461 C2933 ) C461_=_C2934( C461 C2934 ) C589_=_C1215( C589 C1215 ) \nC589_=_C1359( C589 C1359 ) C589_=_C2217( C589 C2217 ) C589_=_C2381( C589 C2381 ) C589_=_C2396( C589 C2396 ) C589_=_C2652( C589 C2652 ) C589_=_C2851( C589 C2851 ) \nC589_=_C2915( C589 C2915 ) C589_=_C2916( C589 C2916 ) C589_=_C2917( C589 C2917 ) C589_=_C2918( C589 C2918 ) C589_=_C2919( C589 C2919 ) C589_=_C2920( C589 C2920 ) \nC589_=_C2922( C589 C2922 ) C589_=_C2923( C589 C2923 ) C589_=_C2924( C589 C2924 ) C589_=_C2925( C589 C2925 ) C589_=_C2926( C589 C2926 ) C589_=_C2927( C589 C2927 ) \nC589_=_C2928( C589 C2928 ) C589_=_C2929( C589 C2929 ) C589_=_C2930( C589 C2930 ) C589_=_C2931( C589 C2931 ) C589_=_C2932( C589 C2932 ) C589_=_C2933( C589 C2933 ) \nC589_=_C2934( C589 C2934 ) C670_=_C1222( C670 C1222 ) C670_=_C1736( C670 C1736 ) C670_=_C1993( C670 C1993 ) C670_=_C2109( C670 C2109 ) C670_=_C2357( C670 C2357 ) \nC670_=_C2496( C670 C2496 ) C670_=_C2808( C670 C2808 ) C670_=_C2823( C670 C2823 ) C670_=_C2853( C670 C2853 ) C670_=_C2884( C670 C2884 ) C670_=_C2919( C670 C2919 ) \nC670_=_C2942( C670 C2942 ) C670_=_C2966( C670 C2966 ) C670_=_C3442( C670 C3442 ) C670_=_C3556( C670 C3556 ) C670_=_C3631( C670 C3631 ) C670_=_C3632( C670 C3632 ) \nC670_=_C3633( C670 C3633 ) C670_=_C3634( C670 C3634 ) C670_=_C3635( C670 C3635 ) C670_=_C3636( C670 C3636 ) C670_=_C3638( C670 C3638 ) C670_=_C3639( C670 C3639 ) \nC670_=_C3640( C670 C3640 ) C670_=_C3641( C670 C3641 ) C670_=_C3642( C670 C3642 ) C697_=_C1157( C697 C1157 ) C697_=_C1226( C697 C1226 ) C697_=_C1274( C697 C1274 ) \nC697_=_C1530( C697 C1530 ) C697_=_C2169( C697 C2169 ) C697_=_C2221( C697 C2221 ) C697_=_C2857( C697 C2857 ) C697_=_C2906( C697 C2906 ) C697_=_C2969( C697 C2969 ) \nC697_=_C3024( C697 C3024 ) C697_=_C3263( C697 C3263 ) C697_=_C3314( C697 C3314 ) C697_=_C3560( C697 C3560 ) C697_=_C3635( C697 C3635 ) C697_=_C3653( C697 C3653 ) \nC697_=_C3701( C697 C3701 ) C697_=_C3755( C697 C3755 ) C697_=_C3756( C697 C3756 ) C697_=_C3757( C697 C3757 ) C697_=_C3758( C697 C3758 ) C697_=_C3759( C697 C3759 ) \nC697_=_C3760( C697 C3760 ) C697_=_C3761( C697 C3761 ) C697_=_C3762( C697 C3762 ) C697_=_C3763( C697 C3763 ) C697_=_C3764( C697 C3764 ) C697_=_C3765( C697 C3765 ) \nC1157_=_C1226( C1157 C1226</w:t>
      </w:r>
    </w:p>
    <w:p>
      <w:pPr>
        <w:pStyle w:val="PreformattedText"/>
        <w:bidi w:val="0"/>
        <w:spacing w:before="0" w:after="0"/>
        <w:jc w:val="left"/>
        <w:rPr/>
      </w:pPr>
      <w:r>
        <w:rPr/>
        <w:t xml:space="preserve"> </w:t>
      </w:r>
      <w:r>
        <w:rPr/>
        <w:t>) C1157_=_C1274( C1157 C1274 ) C1157_=_C1530( C1157 C1530 ) C1157_=_C2169( C1157 C2169 ) C1157_=_C2221( C1157 C2221 ) C1157_=_C2857( C1157 C2857 ) \nC1157_=_C2906( C1157 C2906 ) C1157_=_C2969( C1157 C2969 ) C1157_=_C3024( C1157 C3024 ) C1157_=_C3263( C1157 C3263 ) C1157_=_C3314( C1157 C3314 ) C1157_=_C3560( C1157 C3560 ) \nC1157_=_C3635( C1157 C3635 ) C1157_=_C3653( C1157 C3653 ) C1157_=_C3701( C1157 C3701 ) C1157_=_C3755( C1157 C3755 ) C1157_=_C3756( C1157 C3756 ) C1157_=_C3757( C1157 C3757 ) \nC1157_=_C3758( C1157 C3758 ) C1157_=_C3759( C1157 C3759 ) C1157_=_C3760( C1157 C3760 ) C1157_=_C3761( C1157 C3761 ) C1157_=_C3762( C1157 C3762 ) C1157_=_C3763( C1157 C3763 ) \nC1157_=_C3764( C1157 C3764 ) C1157_=_C3765( C1157 C3765 ) C1180_=_C1229( C1180 C1229 ) C1180_=_C1534( C1180 C1534 ) C1180_=_C2226( C1180 C2226 ) C1180_=_C2466( C1180 C2466 ) \nC1180_=_C2544( C1180 C2544 ) C1180_=_C2642( C1180 C2642 ) C1180_=_C2681( C1180 C2681 ) C1180_=_C2859( C1180 C2859 ) C1180_=_C2911( C1180 C2911 ) C1180_=_C2923( C1180 C2923 ) \nC1180_=_C3038( C1180 C3038 ) C1180_=_C3056( C1180 C3056 ) C1180_=_C3268( C1180 C3268 ) C1180_=_C3456( C1180 C3456 ) C1180_=_C3563( C1180 C3563 ) C1180_=_C3655( C1180 C3655 ) \nC1180_=_C3758( C1180 C3758 ) C1180_=_C3773( C1180 C3773 ) C1180_=_C3828( C1180 C3828 ) C1180_=_C3844( C1180 C3844 ) C1180_=_C3915( C1180 C3915 ) C1180_=_C3947( C1180 C3947 ) \nC1180_=_C3948( C1180 C3948 ) C1180_=_C3949( C1180 C3949 ) C1180_=_C3950( C1180 C3950 ) C1180_=_C3951( C1180 C3951 ) C1180_=_C3952( C1180 C3952 ) C1180_=_C3953( C1180 C3953 ) \nC1215_=_C1222( C1215 C1222 ) C1215_=_C1226( C1215 C1226 ) C1215_=_C1229( C1215 C1229 ) C1215_=_C1359( C1215 C1359 ) C1215_=_C2217( C1215 C2217 ) C1215_=_C2381( C1215 C2381 ) \nC1215_=_C2396( C1215 C2396 ) C1215_=_C2652( C1215 C2652 ) C1215_=_C2851( C1215 C2851 ) C1215_=_C2915( C1215 C2915 ) C1215_=_C2916( C1215 C2916 ) C1215_=_C2917( C1215 C2917 ) \nC1215_=_C2918( C1215 C2918 ) C1215_=_C2919( C1215 C2919 ) C1215_=_C2920( C1215 C2920 ) C1215_=_C2922( C1215 C2922 ) C1215_=_C2923( C1215 C2923 ) C1215_=_C2924( C1215 C2924 ) \nC1215_=_C2925( C1215 C2925 ) C1215_=_C2926( C1215 C2926 ) C1215_=_C2927( C1215 C2927 ) C1215_=_C2928( C1215 C2928 ) C1215_=_C2929( C1215 C2929 ) C1215_=_C2930( C1215 C2930 ) \nC1215_=_C2931( C1215 C2931 ) C1215_=_C2932( C1215 C2932 ) C1215_=_C2933( C1215 C2933 ) C1215_=_C2934( C1215 C2934 ) C1222_=_C1226( C1222 C1226 ) C1222_=_C1229( C1222 C1229 ) \nC1222_=_C1736( C1222 C1736 ) C1222_=_C1993( C1222 C1993 ) C1222_=_C2109( C1222 C2109 ) C1222_=_C2357( C1222 C2357 ) C1222_=_C2496( C1222 C2496 ) C1222_=_C2808( C1222 C2808 ) \nC1222_=_C2823( C1222 C2823 ) C1222_=_C2853( C1222 C2853 ) C1222_=_C2884( C1222 C2884 ) C1222_=_C2919( C1222 C2919 ) C1222_=_C2942( C1222 C2942 ) C1222_=_C2966( C1222 C2966 ) \nC1222_=_C3442( C1222 C3442 ) C1222_=_C3556( C1222 C3556 ) C1222_=_C3631( C1222 C3631 ) C1222_=_C3632( C1222 C3632 ) C1222_=_C3633( C1222 C3633 ) C1222_=_C3634( C1222 C3634 ) \nC1222_=_C3635( C1222 C3635 ) C1222_=_C3636( C1222 C3636 ) C1222_=_C3638( C1222 C3638 ) C1222_=_C3639( C1222 C3639 ) C1222_=_C3640( C1222 C3640 ) C1222_=_C3641( C1222 C3641 ) \nC1222_=_C3642( C1222 C3642 ) C1226_=_C1229( C1226 C1229 ) C1226_=_C1274( C1226 C1274 ) C1226_=_C1530( C1226 C1530 ) C1226_=_C2169( C1226 C2169 ) C1226_=_C2221( C1226 C2221 ) \nC1226_=_C2857( C1226 C2857 ) C1226_=_C2906( C1226 C2906 ) C1226_=_C2969( C1226 C2969 ) C1226_=_C3024( C1226 C3024 ) C1226_=_C3263( C1226 C3263 ) C1226_=_C3314( C1226 C3314 ) \nC1226_=_C3560( C1226 C3560 ) C1226_=_C3635( C1226 C3635 ) C1226_=_C3653( C1226 C3653 ) C1226_=_C3701( C1226 C3701 ) C1226_=_C3755( C1226 C3755 ) C1226_=_C3756( C1226 C3756 ) \nC1226_=_C3757( C1226 C3757 ) C1226_=_C3758( C1226 C3758 ) C1226_=_C3759( C1226 C3759 ) C1226_=_C3760( C1226 C3760 ) C1226_=_C3761( C1226 C3761 ) C1226_=_C3762( C1226 C3762 ) \nC1226_=_C3763( C1226 C3763 ) C1226_=_C3764( C1226 C3764 ) C1226_=_C3765( C1226 C3765 ) C1229_=_C1534( C1229 C1534 ) C1229_=_C2226( C1229 C2226 ) C1229_=_C2466( C1229 C2466 ) \nC1229_=_C2544( C1229 C2544 ) C1229_=_C2642( C1229 C2642 ) C1229_=_C2681( C1229 C2681 ) C1229_=_C2859( C1229 C2859 ) C1229_=_C2911( C1229 C2911 ) C1229_=_C2923( C1229 C2923 ) \nC1229_=_C3038( C1229 C3038 ) C1229_=_C3056( C1229 C3056 ) C1229_=_C3268( C1229 C3268 ) C1229_=_C3456( C1229 C3456 ) C1229_=_C3563( C1229 C3563 ) C1229_=_C3655( C1229 C3655 ) \nC1229_=_C3758( C1229 C3758 ) C1229_=_C3773( C1229 C3773 ) C1229_=_C3828( C1229 C3828 ) C1229_=_C3844( C1229 C3844 ) C1229_=_C3915( C1229 C3915 ) C1229_=_C3947( C1229 C3947 ) \nC1229_=_C3948( C1229 C3948 ) C1229_=_C3949( C1229 C3949 ) C1229_=_C3950( C1229 C3950 ) C1229_=_C3951( C1229 C3951 ) C1229_=_C3952( C1229 C3952 ) C1229_=_C3953( C1229 C3953 ) \nC1274_=_C1530( C1274 C1530 ) C1274_=_C2169( C1274 C2169 ) C1274_=_C2221( C1274 C2221 ) C1274_=_C2857( C1274 C2857 ) C1274_=_C2906( C1274 C2906 ) C1274_=_C2969( C1274 C2969 ) \nC1274_=_C3024( C1274 C3024 ) C1274_=_C3263( C1274 C3263 ) C1274_=_C3314( C1274 C3314 ) C1274_=_C3560( C1274 C3560 ) C1274_=_C3635( C1274 C3635 ) C1274_=_C3653( C1274 C3653 ) \nC1274_=_C3701( C1274 C3701 ) C1274_=_C3755( C1274 C3755 ) C1274_=_C3756( C1274 C3756 ) C1274_=_C3757( C1274 C3757 ) C1274_=_C3758( C1274 C3758 ) C1274_=_C3759( C1274 C3759 ) \nC1274_=_C3760( C1274 C3760 ) C1274_=_C3761( C1274 C3761 ) C1274_=_C3762( C1274 C3762 ) C1274_=_C3763( C1274 C3763 ) C1274_=_C3764( C1274 C3764 ) C1274_=_C3765( C1274 C3765 ) \nC1359_=_C2217( C1359 C2217 ) C1359_=_C2381( C1359 C2381 ) C1359_=_C2396( C1359 C2396 ) C1359_=_C2652( C1359 C2652 ) C1359_=_C2851( C1359 C2851 ) C1359_=_C2915( C1359 C2915 ) \nC1359_=_C2916( C1359 C2916 ) C1359_=_C2917( C1359 C2917 ) C1359_=_C2918( C1359 C2918 ) C1359_=_C2919( C1359 C2919 ) C1359_=_C2920( C1359 C2920 ) C1359_=_C2922( C1359 C2922 ) \nC1359_=_C2923( C1359 C2923 ) C1359_=_C2924( C1359 C2924 ) C1359_=_C2925( C1359 C2925 ) C1359_=_C2926( C1359 C2926 ) C1359_=_C2927( C1359 C2927 ) C1359_=_C2928( C1359 C2928 ) \nC1359_=_C2929( C1359 C2929 ) C1359_=_C2930( C1359 C2930 ) C1359_=_C2931( C1359 C2931 ) C1359_=_C2932( C1359 C2932 ) C1359_=_C2933( C1359 C2933 ) C1359_=_C2934( C1359 C2934 ) \nC1530_=_C1534( C1530 C1534 ) C1530_=_C2169( C1530 C2169 ) C1530_=_C2221( C1530 C2221 ) C1530_=_C2857( C1530 C2857 ) C1530_=_C2906( C1530 C2906 ) C1530_=_C2969( C1530 C2969 ) \nC1530_=_C3024( C1530 C3024 ) C1530_=_C3263( C1530 C3263 ) C1530_=_C3314( C1530 C3314 ) C1530_=_C3560( C1530 C3560 ) C1530_=_C3635( C1530 C3635 ) C1530_=_C3653( C1530 C3653 ) \nC1530_=_C3701( C1530 C3701 ) C1530_=_C3755( C1530 C3755 ) C1530_=_C3756( C1530 C3756 ) C1530_=_C3757( C1530 C3757 ) C1530_=_C3758( C1530 C3758 ) C1530_=_C3759( C1530 C3759 ) \nC1530_=_C3760( C1530 C3760 ) C1530_=_C3761( C1530 C3761 ) C1530_=_C3762( C1530 C3762 ) C1530_=_C3763( C1530 C3763 ) C1530_=_C3764( C1530 C3764 ) C1530_=_C3765( C1530 C3765 ) \nC1534_=_C2226( C1534 C2226 ) C1534_=_C2466( C1534 C2466 ) C1534_=_C2544( C1534 C2544 ) C1534_=_C2642( C1534 C2642 ) C1534_=_C2681( C1534 C2681 ) C1534_=_C2859( C1534 C2859 ) \nC1534_=_C2911( C1534 C2911 ) C1534_=_C2923( C1534 C2923 ) C1534_=_C3038( C1534 C3038 ) C1534_=_C3056( C1534 C3056 ) C1534_=_C3268( C1534 C3268 ) C1534_=_C3456( C1534 C3456 ) \nC1534_=_C3563( C1534 C3563 ) C1534_=_C3655( C1534 C3655 ) C1534_=_C3758( C1534 C3758 ) C1534_=_C3773( C1534 C3773 ) C1534_=_C3828( C1534 C3828 ) C1534_=_C3844( C1534 C3844 ) \nC1534_=_C3915( C1534 C3915 ) C1534_=_C3947( C1534 C3947 ) C1534_=_C3948( C1534 C3948 ) C1534_=_C3949( C1534 C3949 ) C1534_=_C3950( C1534 C3950 ) C1534_=_C3951( C1534 C3951 ) \nC1534_=_C3952( C1534 C3952 ) C1534_=_C3953( C1534 C3953 ) C1736_=_C1993( C1736 C1993 ) C1736_=_C2109( C1736 C2109 ) C1736_=_C2357( C1736 C2357 ) C1736_=_C2496( C1736 C2496 ) \nC1736_=_C2808( C1736 C2808 ) C1736_=_C2823( C1736 C2823 ) C1736_=_C2853( C1736 C2853 ) C1736_=_C2884( C1736 C2884 ) C1736_=_C2919( C1736 C2919 ) C1736_=_C2942( C1736 C2942 ) \nC1736_=_C2966( C1736 C2966 ) C1736_=_C3442( C1736 C3442 ) C1736_=_C3556( C1736 C3556 ) C1736_=_C3631( C1736 C3631 ) C1736_=_C3632( C1736 C3632 ) C1736_=_C3633( C1736 C3633 ) \nC1736_=_C3634( C1736 C3634 ) C1736_=_C3635( C1736 C3635 ) C1736_=_C3636( C1736 C3636 ) C1736_=_C3638( C1736 C3638 ) C1736_=_C3639( C1736 C3639 ) C1736_=_C3640( C1736 C3640 ) \nC1736_=_C3641( C1736 C3641 ) C1736_=_C3642( C1736 C3642 ) C1993_=_C2109( C1993 C2109 ) C1993_=_C2357( C1993 C2357 ) C1993_=_C2496( C1993 C2496 ) C1993_=_C2808( C1993 C2808 ) \nC1993_=_C2823( C1993 C2823 ) C1993_=_C2853( C1993 C2853 ) C1993_=_C2884( C1993 C2884 ) C1993_=_C2919( C1993 C2919 ) C1993_=_C2942( C1993 C2942 ) C1993_=_C2966( C1993 C2966 ) \nC1993_=_C3442( C1993 C3442 ) C1993_=_C3556( C1993 C3556 ) C1993_=_C3631( C1993 C3631 ) C1993_=_C3632( C1993 C3632 ) C1993_=_C3633( C1993 C3633 ) C1993_=_C3634( C1993 C3634 ) \nC1993_=_C3635( C1993 C3635 ) C1993_=_C3636( C1993 C3636 ) C1993_=_C3638( C1993 C3638 ) C1993_=_C3639( C1993 C3639 ) C1993_=_C3640( C1993 C3640 ) C1993_=_C3641( C1993 C3641 ) \nC1993_=_C3642( C1993 C3642 ) C2109_=_C2357( C2109 C2357 ) C2109_=_C2496( C2109 C2496 ) C2109_=_C2808( C2109 C2808 ) C2109_=_C2823( C2109 C2823 ) C2109_=_C2853( C2109 C2853 ) \nC2109_=_C2884( C2109 C2884 ) C2109_=_C2919( C2109 C2919 ) C2109_=_C2942( C2109 C2942 ) C2109_=_C2966( C2109 C2966 ) C2109_=_C3442( C2109 C3442 ) C2109_=_C3556( C2109 C3556 ) \nC2109_=_C3631( C2109 C3631 ) C2109_=_C3632( C2109 C3632 ) C2109_=_C3633( C2109 C3633 ) C2109_=_C3634( C2109 C3634 ) C2109_=_C3635( C2109 C3635 ) C2109_=_C3636( C2109 C3636 ) \nC2109_=_C3638( C2109 C3638 ) C2109_=_C3639( C2109 C3639 ) C2109_=_C3640( C2109 C3640 ) C2109_=_C3641( C2109 C3641 ) C2109_=_C3642( C2109 C3642 ) C2169_=_C2221( C2169 C2221 ) \nC2169_=_C2857( C2169 C2857 ) C2169_=_C2906( C2169 C2906 ) C2169_=_C2969( C2169 C2969 ) C2169_=_C3024( C2169 C3024 ) C2169_=_C3263( C2169 C3263 ) C2169_=_C3314( C2169 C3314 ) \nC2169_=_C3560( C2169 C3560 ) C2169_=_C3635( C2169 C3635 ) C2169_=_C3653(</w:t>
      </w:r>
    </w:p>
    <w:p>
      <w:pPr>
        <w:pStyle w:val="PreformattedText"/>
        <w:bidi w:val="0"/>
        <w:spacing w:before="0" w:after="0"/>
        <w:jc w:val="left"/>
        <w:rPr/>
      </w:pPr>
      <w:r>
        <w:rPr/>
        <w:t xml:space="preserve"> </w:t>
      </w:r>
      <w:r>
        <w:rPr/>
        <w:t>C2169 C3653 ) C2169_=_C3701( C2169 C3701 ) C2169_=_C3755( C2169 C3755 ) C2169_=_C3756( C2169 C3756 ) \nC2169_=_C3757( C2169 C3757 ) C2169_=_C3758( C2169 C3758 ) C2169_=_C3759( C2169 C3759 ) C2169_=_C3760( C2169 C3760 ) C2169_=_C3761( C2169 C3761 ) C2169_=_C3762( C2169 C3762 ) \nC2169_=_C3763( C2169 C3763 ) C2169_=_C3764( C2169 C3764 ) C2169_=_C3765( C2169 C3765 ) C2217_=_C2221( C2217 C2221 ) C2217_=_C2226( C2217 C2226 ) C2217_=_C2381( C2217 C2381 ) \nC2217_=_C2396( C2217 C2396 ) C2217_=_C2652( C2217 C2652 ) C2217_=_C2851( C2217 C2851 ) C2217_=_C2915( C2217 C2915 ) C2217_=_C2916( C2217 C2916 ) C2217_=_C2917( C2217 C2917 ) \nC2217_=_C2918( C2217 C2918 ) C2217_=_C2919( C2217 C2919 ) C2217_=_C2920( C2217 C2920 ) C2217_=_C2922( C2217 C2922 ) C2217_=_C2923( C2217 C2923 ) C2217_=_C2924( C2217 C2924 ) \nC2217_=_C2925( C2217 C2925 ) C2217_=_C2926( C2217 C2926 ) C2217_=_C2927( C2217 C2927 ) C2217_=_C2928( C2217 C2928 ) C2217_=_C2929( C2217 C2929 ) C2217_=_C2930( C2217 C2930 ) \nC2217_=_C2931( C2217 C2931 ) C2217_=_C2932( C2217 C2932 ) C2217_=_C2933( C2217 C2933 ) C2217_=_C2934( C2217 C2934 ) C2221_=_C2226( C2221 C2226 ) C2221_=_C2857( C2221 C2857 ) \nC2221_=_C2906( C2221 C2906 ) C2221_=_C2969( C2221 C2969 ) C2221_=_C3024( C2221 C3024 ) C2221_=_C3263( C2221 C3263 ) C2221_=_C3314( C2221 C3314 ) C2221_=_C3560( C2221 C3560 ) \nC2221_=_C3635( C2221 C3635 ) C2221_=_C3653( C2221 C3653 ) C2221_=_C3701( C2221 C3701 ) C2221_=_C3755( C2221 C3755 ) C2221_=_C3756( C2221 C3756 ) C2221_=_C3757( C2221 C3757 ) \nC2221_=_C3758( C2221 C3758 ) C2221_=_C3759( C2221 C3759 ) C2221_=_C3760( C2221 C3760 ) C2221_=_C3761( C2221 C3761 ) C2221_=_C3762( C2221 C3762 ) C2221_=_C3763( C2221 C3763 ) \nC2221_=_C3764( C2221 C3764 ) C2221_=_C3765( C2221 C3765 ) C2226_=_C2466( C2226 C2466 ) C2226_=_C2544( C2226 C2544 ) C2226_=_C2642( C2226 C2642 ) C2226_=_C2681( C2226 C2681 ) \nC2226_=_C2859( C2226 C2859 ) C2226_=_C2911( C2226 C2911 ) C2226_=_C2923( C2226 C2923 ) C2226_=_C3038( C2226 C3038 ) C2226_=_C3056( C2226 C3056 ) C2226_=_C3268( C2226 C3268 ) \nC2226_=_C3456( C2226 C3456 ) C2226_=_C3563( C2226 C3563 ) C2226_=_C3655( C2226 C3655 ) C2226_=_C3758( C2226 C3758 ) C2226_=_C3773( C2226 C3773 ) C2226_=_C3828( C2226 C3828 ) \nC2226_=_C3844( C2226 C3844 ) C2226_=_C3915( C2226 C3915 ) C2226_=_C3947( C2226 C3947 ) C2226_=_C3948( C2226 C3948 ) C2226_=_C3949( C2226 C3949 ) C2226_=_C3950( C2226 C3950 ) \nC2226_=_C3951( C2226 C3951 ) C2226_=_C3952( C2226 C3952 ) C2226_=_C3953( C2226 C3953 ) C2357_=_C2496( C2357 C2496 ) C2357_=_C2808( C2357 C2808 ) C2357_=_C2823( C2357 C2823 ) \nC2357_=_C2853( C2357 C2853 ) C2357_=_C2884( C2357 C2884 ) C2357_=_C2919( C2357 C2919 ) C2357_=_C2942( C2357 C2942 ) C2357_=_C2966( C2357 C2966 ) C2357_=_C3442( C2357 C3442 ) \nC2357_=_C3556( C2357 C3556 ) C2357_=_C3631( C2357 C3631 ) C2357_=_C3632( C2357 C3632 ) C2357_=_C3633( C2357 C3633 ) C2357_=_C3634( C2357 C3634 ) C2357_=_C3635( C2357 C3635 ) \nC2357_=_C3636( C2357 C3636 ) C2357_=_C3638( C2357 C3638 ) C2357_=_C3639( C2357 C3639 ) C2357_=_C3640( C2357 C3640 ) C2357_=_C3641( C2357 C3641 ) C2357_=_C3642( C2357 C3642 ) \nC2381_=_C2396( C2381 C2396 ) C2381_=_C2652( C2381 C2652 ) C2381_=_C2851( C2381 C2851 ) C2381_=_C2915( C2381 C2915 ) C2381_=_C2916( C2381 C2916 ) C2381_=_C2917( C2381 C2917 ) \nC2381_=_C2918( C2381 C2918 ) C2381_=_C2919( C2381 C2919 ) C2381_=_C2920( C2381 C2920 ) C2381_=_C2922( C2381 C2922 ) C2381_=_C2923( C2381 C2923 ) C2381_=_C2924( C2381 C2924 ) \nC2381_=_C2925( C2381 C2925 ) C2381_=_C2926( C2381 C2926 ) C2381_=_C2927( C2381 C2927 ) C2381_=_C2928( C2381 C2928 ) C2381_=_C2929( C2381 C2929 ) C2381_=_C2930( C2381 C2930 ) \nC2381_=_C2931( C2381 C2931 ) C2381_=_C2932( C2381 C2932 ) C2381_=_C2933( C2381 C2933 ) C2381_=_C2934( C2381 C2934 ) C2396_=_C2652( C2396 C2652 ) C2396_=_C2851( C2396 C2851 ) \nC2396_=_C2915( C2396 C2915 ) C2396_=_C2916( C2396 C2916 ) C2396_=_C2917( C2396 C2917 ) C2396_=_C2918( C2396 C2918 ) C2396_=_C2919( C2396 C2919 ) C2396_=_C2920( C2396 C2920 ) \nC2396_=_C2922( C2396 C2922 ) C2396_=_C2923( C2396 C2923 ) C2396_=_C2924( C2396 C2924 ) C2396_=_C2925( C2396 C2925 ) C2396_=_C2926( C2396 C2926 ) C2396_=_C2927( C2396 C2927 ) \nC2396_=_C2928( C2396 C2928 ) C2396_=_C2929( C2396 C2929 ) C2396_=_C2930( C2396 C2930 ) C2396_=_C2931( C2396 C2931 ) C2396_=_C2932( C2396 C2932 ) C2396_=_C2933( C2396 C2933 ) \nC2396_=_C2934( C2396 C2934 ) C2466_=_C2544( C2466 C2544 ) C2466_=_C2642( C2466 C2642 ) C2466_=_C2681( C2466 C2681 ) C2466_=_C2859( C2466 C2859 ) C2466_=_C2911( C2466 C2911 ) \nC2466_=_C2923( C2466 C2923 ) C2466_=_C3038( C2466 C3038 ) C2466_=_C3056( C2466 C3056 ) C2466_=_C3268( C2466 C3268 ) C2466_=_C3456( C2466 C3456 ) C2466_=_C3563( C2466 C3563 ) \nC2466_=_C3655( C2466 C3655 ) C2466_=_C3758( C2466 C3758 ) C2466_=_C3773( C2466 C3773 ) C2466_=_C3828( C2466 C3828 ) C2466_=_C3844( C2466 C3844 ) C2466_=_C3915( C2466 C3915 ) \nC2466_=_C3947( C2466 C3947 ) C2466_=_C3948( C2466 C3948 ) C2466_=_C3949( C2466 C3949 ) C2466_=_C3950( C2466 C3950 ) C2466_=_C3951( C2466 C3951 ) C2466_=_C3952( C2466 C3952 ) \nC2466_=_C3953( C2466 C3953 ) C2496_=_C2808( C2496 C2808 ) C2496_=_C2823( C2496 C2823 ) C2496_=_C2853( C2496 C2853 ) C2496_=_C2884( C2496 C2884 ) C2496_=_C2919( C2496 C2919 ) \nC2496_=_C2942( C2496 C2942 ) C2496_=_C2966( C2496 C2966 ) C2496_=_C3442( C2496 C3442 ) C2496_=_C3556( C2496 C3556 ) C2496_=_C3631( C2496 C3631 ) C2496_=_C3632( C2496 C3632 ) \nC2496_=_C3633( C2496 C3633 ) C2496_=_C3634( C2496 C3634 ) C2496_=_C3635( C2496 C3635 ) C2496_=_C3636( C2496 C3636 ) C2496_=_C3638( C2496 C3638 ) C2496_=_C3639( C2496 C3639 ) \nC2496_=_C3640( C2496 C3640 ) C2496_=_C3641( C2496 C3641 ) C2496_=_C3642( C2496 C3642 ) C2544_=_C2642( C2544 C2642 ) C2544_=_C2681( C2544 C2681 ) C2544_=_C2859( C2544 C2859 ) \nC2544_=_C2911( C2544 C2911 ) C2544_=_C2923( C2544 C2923 ) C2544_=_C3038( C2544 C3038 ) C2544_=_C3056( C2544 C3056 ) C2544_=_C3268( C2544 C3268 ) C2544_=_C3456( C2544 C3456 ) \nC2544_=_C3563( C2544 C3563 ) C2544_=_C3655( C2544 C3655 ) C2544_=_C3758( C2544 C3758 ) C2544_=_C3773( C2544 C3773 ) C2544_=_C3828( C2544 C3828 ) C2544_=_C3844( C2544 C3844 ) \nC2544_=_C3915( C2544 C3915 ) C2544_=_C3947( C2544 C3947 ) C2544_=_C3948( C2544 C3948 ) C2544_=_C3949( C2544 C3949 ) C2544_=_C3950( C2544 C3950 ) C2544_=_C3951( C2544 C3951 ) \nC2544_=_C3952( C2544 C3952 ) C2544_=_C3953( C2544 C3953 ) C2642_=_C2681( C2642 C2681 ) C2642_=_C2859( C2642 C2859 ) C2642_=_C2911( C2642 C2911 ) C2642_=_C2923( C2642 C2923 ) \nC2642_=_C3038( C2642 C3038 ) C2642_=_C3056( C2642 C3056 ) C2642_=_C3268( C2642 C3268 ) C2642_=_C3456( C2642 C3456 ) C2642_=_C3563( C2642 C3563 ) C2642_=_C3655( C2642 C3655 ) \nC2642_=_C3758( C2642 C3758 ) C2642_=_C3773( C2642 C3773 ) C2642_=_C3828( C2642 C3828 ) C2642_=_C3844( C2642 C3844 ) C2642_=_C3915( C2642 C3915 ) C2642_=_C3947( C2642 C3947 ) \nC2642_=_C3948( C2642 C3948 ) C2642_=_C3949( C2642 C3949 ) C2642_=_C3950( C2642 C3950 ) C2642_=_C3951( C2642 C3951 ) C2642_=_C3952( C2642 C3952 ) C2642_=_C3953( C2642 C3953 ) \nC2652_=_C2851( C2652 C2851 ) C2652_=_C2915( C2652 C2915 ) C2652_=_C2916( C2652 C2916 ) C2652_=_C2917( C2652 C2917 ) C2652_=_C2918( C2652 C2918 ) C2652_=_C2919( C2652 C2919 ) \nC2652_=_C2920( C2652 C2920 ) C2652_=_C2922( C2652 C2922 ) C2652_=_C2923( C2652 C2923 ) C2652_=_C2924( C2652 C2924 ) C2652_=_C2925( C2652 C2925 ) C2652_=_C2926( C2652 C2926 ) \nC2652_=_C2927( C2652 C2927 ) C2652_=_C2928( C2652 C2928 ) C2652_=_C2929( C2652 C2929 ) C2652_=_C2930( C2652 C2930 ) C2652_=_C2931( C2652 C2931 ) C2652_=_C2932( C2652 C2932 ) \nC2652_=_C2933( C2652 C2933 ) C2652_=_C2934( C2652 C2934 ) C2681_=_C2859( C2681 C2859 ) C2681_=_C2911( C2681 C2911 ) C2681_=_C2923( C2681 C2923 ) C2681_=_C3038( C2681 C3038 ) \nC2681_=_C3056( C2681 C3056 ) C2681_=_C3268( C2681 C3268 ) C2681_=_C3456( C2681 C3456 ) C2681_=_C3563( C2681 C3563 ) C2681_=_C3655( C2681 C3655 ) C2681_=_C3758( C2681 C3758 ) \nC2681_=_C3773( C2681 C3773 ) C2681_=_C3828( C2681 C3828 ) C2681_=_C3844( C2681 C3844 ) C2681_=_C3915( C2681 C3915 ) C2681_=_C3947( C2681 C3947 ) C2681_=_C3948( C2681 C3948 ) \nC2681_=_C3949( C2681 C3949 ) C2681_=_C3950( C2681 C3950 ) C2681_=_C3951( C2681 C3951 ) C2681_=_C3952( C2681 C3952 ) C2681_=_C3953( C2681 C3953 ) C2808_=_C2823( C2808 C2823 ) \nC2808_=_C2853( C2808 C2853 ) C2808_=_C2884( C2808 C2884 ) C2808_=_C2919( C2808 C2919 ) C2808_=_C2942( C2808 C2942 ) C2808_=_C2966( C2808 C2966 ) C2808_=_C3442( C2808 C3442 ) \nC2808_=_C3556( C2808 C3556 ) C2808_=_C3631( C2808 C3631 ) C2808_=_C3632( C2808 C3632 ) C2808_=_C3633( C2808 C3633 ) C2808_=_C3634( C2808 C3634 ) C2808_=_C3635( C2808 C3635 ) \nC2808_=_C3636( C2808 C3636 ) C2808_=_C3638( C2808 C3638 ) C2808_=_C3639( C2808 C3639 ) C2808_=_C3640( C2808 C3640 ) C2808_=_C3641( C2808 C3641 ) C2808_=_C3642( C2808 C3642 ) \nC2823_=_C2853( C2823 C2853 ) C2823_=_C2884( C2823 C2884 ) C2823_=_C2919( C2823 C2919 ) C2823_=_C2942( C2823 C2942 ) C2823_=_C2966( C2823 C2966 ) C2823_=_C3442( C2823 C3442 ) \nC2823_=_C3556( C2823 C3556 ) C2823_=_C3631( C2823 C3631 ) C2823_=_C3632( C2823 C3632 ) C2823_=_C3633( C2823 C3633 ) C2823_=_C3634( C2823 C3634 ) C2823_=_C3635( C2823 C3635 ) \nC2823_=_C3636( C2823 C3636 ) C2823_=_C3638( C2823 C3638 ) C2823_=_C3639( C2823 C3639 ) C2823_=_C3640( C2823 C3640 ) C2823_=_C3641( C2823 C3641 ) C2823_=_C3642( C2823 C3642 ) \nC2851_=_C2853( C2851 C2853 ) C2851_=_C2857( C2851 C2857 ) C2851_=_C2859( C2851 C2859 ) C2851_=_C2915( C2851 C2915 ) C2851_=_C2916( C2851 C2916 ) C2851_=_C2917( C2851 C2917 ) \nC2851_=_C2918( C2851 C2918 ) C2851_=_C2919( C2851 C2919 ) C2851_=_C2920( C2851 C2920 ) C2851_=_C2922( C2851 C2922 ) C2851_=_C2923( C2851 C2923 ) C2851_=_C2924( C2851 C2924 ) \nC2851_=_C2925( C2851 C2925 ) C2851_=_C2926( C2851 C2926 ) C2851_=_C2927( C2851 C2927 ) C2851_=_C2928( C2851 C2928 ) C2851_=_C2929( C2851 C2929 ) C2851_=_C2930( C2851 C2930 ) \nC2851_=_C2931( C2851 C2931 ) C2851_=_C2932( C2851 C2932 ) C2851_=_C2933( C2851 C2933 ) C2851_=_C2934( C2851 C2934 ) C2853_=_C2857(</w:t>
      </w:r>
    </w:p>
    <w:p>
      <w:pPr>
        <w:pStyle w:val="PreformattedText"/>
        <w:bidi w:val="0"/>
        <w:spacing w:before="0" w:after="0"/>
        <w:jc w:val="left"/>
        <w:rPr/>
      </w:pPr>
      <w:r>
        <w:rPr/>
        <w:t xml:space="preserve"> </w:t>
      </w:r>
      <w:r>
        <w:rPr/>
        <w:t>C2853 C2857 ) C2853_=_C2859( C2853 C2859 ) \nC2853_=_C2884( C2853 C2884 ) C2853_=_C2919( C2853 C2919 ) C2853_=_C2942( C2853 C2942 ) C2853_=_C2966( C2853 C2966 ) C2853_=_C3442( C2853 C3442 ) C2853_=_C3556( C2853 C3556 ) \nC2853_=_C3631( C2853 C3631 ) C2853_=_C3632( C2853 C3632 ) C2853_=_C3633( C2853 C3633 ) C2853_=_C3634( C2853 C3634 ) C2853_=_C3635( C2853 C3635 ) C2853_=_C3636( C2853 C3636 ) \nC2853_=_C3638( C2853 C3638 ) C2853_=_C3639( C2853 C3639 ) C2853_=_C3640( C2853 C3640 ) C2853_=_C3641( C2853 C3641 ) C2853_=_C3642( C2853 C3642 ) C2857_=_C2859( C2857 C2859 ) \nC2857_=_C2906( C2857 C2906 ) C2857_=_C2969( C2857 C2969 ) C2857_=_C3024( C2857 C3024 ) C2857_=_C3263( C2857 C3263 ) C2857_=_C3314( C2857 C3314 ) C2857_=_C3560( C2857 C3560 ) \nC2857_=_C3635( C2857 C3635 ) C2857_=_C3653( C2857 C3653 ) C2857_=_C3701( C2857 C3701 ) C2857_=_C3755( C2857 C3755 ) C2857_=_C3756( C2857 C3756 ) C2857_=_C3757( C2857 C3757 ) \nC2857_=_C3758( C2857 C3758 ) C2857_=_C3759( C2857 C3759 ) C2857_=_C3760( C2857 C3760 ) C2857_=_C3761( C2857 C3761 ) C2857_=_C3762( C2857 C3762 ) C2857_=_C3763( C2857 C3763 ) \nC2857_=_C3764( C2857 C3764 ) C2857_=_C3765( C2857 C3765 ) C2859_=_C2911( C2859 C2911 ) C2859_=_C2923( C2859 C2923 ) C2859_=_C3038( C2859 C3038 ) C2859_=_C3056( C2859 C3056 ) \nC2859_=_C3268( C2859 C3268 ) C2859_=_C3456( C2859 C3456 ) C2859_=_C3563( C2859 C3563 ) C2859_=_C3655( C2859 C3655 ) C2859_=_C3758( C2859 C3758 ) C2859_=_C3773( C2859 C3773 ) \nC2859_=_C3828( C2859 C3828 ) C2859_=_C3844( C2859 C3844 ) C2859_=_C3915( C2859 C3915 ) C2859_=_C3947( C2859 C3947 ) C2859_=_C3948( C2859 C3948 ) C2859_=_C3949( C2859 C3949 ) \nC2859_=_C3950( C2859 C3950 ) C2859_=_C3951( C2859 C3951 ) C2859_=_C3952( C2859 C3952 ) C2859_=_C3953( C2859 C3953 ) C2884_=_C2919( C2884 C2919 ) C2884_=_C2942( C2884 C2942 ) \nC2884_=_C2966( C2884 C2966 ) C2884_=_C3442( C2884 C3442 ) C2884_=_C3556( C2884 C3556 ) C2884_=_C3631( C2884 C3631 ) C2884_=_C3632( C2884 C3632 ) C2884_=_C3633( C2884 C3633 ) \nC2884_=_C3634( C2884 C3634 ) C2884_=_C3635( C2884 C3635 ) C2884_=_C3636( C2884 C3636 ) C2884_=_C3638( C2884 C3638 ) C2884_=_C3639( C2884 C3639 ) C2884_=_C3640( C2884 C3640 ) \nC2884_=_C3641( C2884 C3641 ) C2884_=_C3642( C2884 C3642 ) C2906_=_C2911( C2906 C2911 ) C2906_=_C2969( C2906 C2969 ) C2906_=_C3024( C2906 C3024 ) C2906_=_C3263( C2906 C3263 ) \nC2906_=_C3314( C2906 C3314 ) C2906_=_C3560( C2906 C3560 ) C2906_=_C3635( C2906 C3635 ) C2906_=_C3653( C2906 C3653 ) C2906_=_C3701( C2906 C3701 ) C2906_=_C3755( C2906 C3755 ) \nC2906_=_C3756( C2906 C3756 ) C2906_=_C3757( C2906 C3757 ) C2906_=_C3758( C2906 C3758 ) C2906_=_C3759( C2906 C3759 ) C2906_=_C3760( C2906 C3760 ) C2906_=_C3761( C2906 C3761 ) \nC2906_=_C3762( C2906 C3762 ) C2906_=_C3763( C2906 C3763 ) C2906_=_C3764( C2906 C3764 ) C2906_=_C3765( C2906 C3765 ) C2911_=_C2923( C2911 C2923 ) C2911_=_C3038( C2911 C3038 ) \nC2911_=_C3056( C2911 C3056 ) C2911_=_C3268( C2911 C3268 ) C2911_=_C3456( C2911 C3456 ) C2911_=_C3563( C2911 C3563 ) C2911_=_C3655( C2911 C3655 ) C2911_=_C3758( C2911 C3758 ) \nC2911_=_C3773( C2911 C3773 ) C2911_=_C3828( C2911 C3828 ) C2911_=_C3844( C2911 C3844 ) C2911_=_C3915( C2911 C3915 ) C2911_=_C3947( C2911 C3947 ) C2911_=_C3948( C2911 C3948 ) \nC2911_=_C3949( C2911 C3949 ) C2911_=_C3950( C2911 C3950 ) C2911_=_C3951( C2911 C3951 ) C2911_=_C3952( C2911 C3952 ) C2911_=_C3953( C2911 C3953 ) C2915_=_C2916( C2915 C2916 ) \nC2915_=_C2917( C2915 C2917 ) C2915_=_C2918( C2915 C2918 ) C2915_=_C2919( C2915 C2919 ) C2915_=_C2920( C2915 C2920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5_=_C2933( C2915 C2933 ) C2915_=_C2934( C2915 C2934 ) C2916_=_C2917( C2916 C2917 ) \nC2916_=_C2918( C2916 C2918 ) C2916_=_C2919( C2916 C2919 ) C2916_=_C2920( C2916 C2920 ) C2916_=_C2922( C2916 C2922 ) C2916_=_C2923( C2916 C2923 ) C2916_=_C2924( C2916 C2924 ) \nC2916_=_C2925( C2916 C2925 ) C2916_=_C2926( C2916 C2926 ) C2916_=_C2927( C2916 C2927 ) C2916_=_C2928( C2916 C2928 ) C2916_=_C2929( C2916 C2929 ) C2916_=_C2930( C2916 C2930 ) \nC2916_=_C2931( C2916 C2931 ) C2916_=_C2932( C2916 C2932 ) C2916_=_C2933( C2916 C2933 ) C2916_=_C2934( C2916 C2934 ) C2917_=_C2918( C2917 C2918 ) C2917_=_C2919( C2917 C2919 ) \nC2917_=_C2920( C2917 C2920 ) C2917_=_C2922( C2917 C2922 ) C2917_=_C2923( C2917 C2923 ) C2917_=_C2924( C2917 C2924 ) C2917_=_C2925( C2917 C2925 ) C2917_=_C2926( C2917 C2926 ) \nC2917_=_C2927( C2917 C2927 ) C2917_=_C2928( C2917 C2928 ) C2917_=_C2929( C2917 C2929 ) C2917_=_C2930( C2917 C2930 ) C2917_=_C2931( C2917 C2931 ) C2917_=_C2932( C2917 C2932 ) \nC2917_=_C2933( C2917 C2933 ) C2917_=_C2934( C2917 C2934 ) C2918_=_C2919( C2918 C2919 ) C2918_=_C2920( C2918 C2920 ) C2918_=_C2922( C2918 C2922 ) C2918_=_C2923( C2918 C2923 ) \nC2918_=_C2924( C2918 C2924 ) C2918_=_C2925( C2918 C2925 ) C2918_=_C2926( C2918 C2926 ) C2918_=_C2927( C2918 C2927 ) C2918_=_C2928( C2918 C2928 ) C2918_=_C2929( C2918 C2929 ) \nC2918_=_C2930( C2918 C2930 ) C2918_=_C2931( C2918 C2931 ) C2918_=_C2932( C2918 C2932 ) C2918_=_C2933( C2918 C2933 ) C2918_=_C2934( C2918 C2934 ) C2918_=_C3556( C2918 C3556 ) \nC2918_=_C3560( C2918 C3560 ) C2918_=_C3563( C2918 C3563 ) C2919_=_C2920( C2919 C2920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2933( C2919 C2933 ) C2919_=_C2934( C2919 C2934 ) C2919_=_C2942( C2919 C2942 ) C2919_=_C2966( C2919 C2966 ) \nC2919_=_C3442( C2919 C3442 ) C2919_=_C3556( C2919 C3556 ) C2919_=_C3631( C2919 C3631 ) C2919_=_C3632( C2919 C3632 ) C2919_=_C3633( C2919 C3633 ) C2919_=_C3634( C2919 C3634 ) \nC2919_=_C3635( C2919 C3635 ) C2919_=_C3636( C2919 C3636 ) C2919_=_C3638( C2919 C3638 ) C2919_=_C3639( C2919 C3639 ) C2919_=_C3640( C2919 C3640 ) C2919_=_C3641( C2919 C3641 ) \nC2919_=_C3642( C2919 C3642 ) C2920_=_C2922( C2920 C2922 ) C2920_=_C2923( C2920 C2923 ) C2920_=_C2924( C2920 C2924 ) C2920_=_C2925( C2920 C2925 ) C2920_=_C2926( C2920 C2926 ) \nC2920_=_C2927( C2920 C2927 ) C2920_=_C2928( C2920 C2928 ) C2920_=_C2929( C2920 C2929 ) C2920_=_C2930( C2920 C2930 ) C2920_=_C2931( C2920 C2931 ) C2920_=_C2932( C2920 C2932 ) \nC2920_=_C2933( C2920 C2933 ) C2920_=_C2934( C2920 C2934 ) C2920_=_C3631( C2920 C3631 ) C2920_=_C3653( C2920 C3653 ) C2920_=_C3655( C2920 C3655 ) C2922_=_C2923( C2922 C2923 ) \nC2922_=_C2924( C2922 C2924 ) C2922_=_C2925( C2922 C2925 ) C2922_=_C2926( C2922 C2926 ) C2922_=_C2927( C2922 C2927 ) C2922_=_C2928( C2922 C2928 ) C2922_=_C2929( C2922 C2929 ) \nC2922_=_C2930( C2922 C2930 ) C2922_=_C2931( C2922 C2931 ) C2922_=_C2932( C2922 C2932 ) C2922_=_C2933( C2922 C2933 ) C2922_=_C2934( C2922 C2934 ) C2922_=_C3756( C2922 C3756 ) \nC2923_=_C2924( C2923 C2924 ) C2923_=_C2925( C2923 C2925 ) C2923_=_C2926( C2923 C2926 ) C2923_=_C2927( C2923 C2927 ) C2923_=_C2928( C2923 C2928 ) C2923_=_C2929( C2923 C2929 ) \nC2923_=_C2930( C2923 C2930 ) C2923_=_C2931( C2923 C2931 ) C2923_=_C2932( C2923 C2932 ) C2923_=_C2933( C2923 C2933 ) C2923_=_C2934( C2923 C2934 ) C2923_=_C3038( C2923 C3038 ) \nC2923_=_C3056( C2923 C3056 ) C2923_=_C3268( C2923 C3268 ) C2923_=_C3456( C2923 C3456 ) C2923_=_C3563( C2923 C3563 ) C2923_=_C3655( C2923 C3655 ) C2923_=_C3758( C2923 C3758 ) \nC2923_=_C3773( C2923 C3773 ) C2923_=_C3828( C2923 C3828 ) C2923_=_C3844( C2923 C3844 ) C2923_=_C3915( C2923 C3915 ) C2923_=_C3947( C2923 C3947 ) C2923_=_C3948( C2923 C3948 ) \nC2923_=_C3949( C2923 C3949 ) C2923_=_C3950( C2923 C3950 ) C2923_=_C3951( C2923 C3951 ) C2923_=_C3952( C2923 C3952 ) C2923_=_C3953( C2923 C3953 ) C2924_=_C2925( C2924 C2925 ) \nC2924_=_C2926( C2924 C2926 ) C2924_=_C2927( C2924 C2927 ) C2924_=_C2928( C2924 C2928 ) C2924_=_C2929( C2924 C2929 ) C2924_=_C2930( C2924 C2930 ) C2924_=_C2931( C2924 C2931 ) \nC2924_=_C2932( C2924 C2932 ) C2924_=_C2933( C2924 C2933 ) C2924_=_C2934( C2924 C2934 ) C2924_=_C3759( C2924 C3759 ) C2925_=_C2926( C2925 C2926 ) C2925_=_C2927( C2925 C2927 ) \nC2925_=_C2928( C2925 C2928 ) C2925_=_C2929( C2925 C2929 ) C2925_=_C2930( C2925 C2930 ) C2925_=_C2931( C2925 C2931 ) C2925_=_C2932( C2925 C2932 ) C2925_=_C2933( C2925 C2933 ) \nC2925_=_C2934( C2925 C2934 ) C2925_=_C3638( C2925 C3638 ) C2925_=_C3760( C2925 C3760 ) C2925_=_C3947( C2925 C3947 ) C2926_=_C2927( C2926 C2927 ) C2926_=_C2928( C2926 C2928 ) \nC2926_=_C2929( C2926 C2929 ) C2926_=_C2930( C2926 C2930 ) C2926_=_C2931( C2926 C2931 ) C2926_=_C2932( C2926 C2932 ) C2926_=_C2933( C2926 C2933 ) C2926_=_C2934( C2926 C2934 ) \nC2926_=_C3639( C2926 C3639 ) C2926_=_C3761( C2926 C3761 ) C2926_=_C3948( C2926 C3948 ) C2927_=_C2928( C2927 C2928 ) C2927_=_C2929( C2927 C2929 ) C2927_=_C2930( C2927 C2930 ) \nC2927_=_C2931( C2927 C2931 ) C2927_=_C2932( C2927 C2932 ) C2927_=_C2933( C2927 C2933 ) C2927_=_C2934( C2927 C2934 ) C2928_=_C2929( C2928 C2929 ) C2928_=_C2930( C2928 C2930 ) \nC2928_=_C2931( C2928 C2931 ) C2928_=_C2932( C2928 C2932 ) C2928_=_C2933( C2928 C2933 ) C2928_=_C2934( C2928 C2934 ) C2929_=_C2930( C2929 C2930 ) C2929_=_C2931( C2929 C2931 ) \nC2929_=_C2932( C2929 C2932 ) C2929_=_C2933( C2929 C2933 ) C2929_=_C2934( C2929 C2934 ) C2930_=_C2931( C2930 C2931 ) C2930_=_C2932( C2930 C2932 ) C2930_=_C2933( C2930 C2933 ) \nC2930_=_C2934( C2930 C2934 ) C2931_=_C2932( C2931 C2932 ) C2931_=_C2933( C2931 C2933 ) C2931_=_C2934( C2931 C2934 ) C2932_=_C2933( C2932 C2933 ) C2932_=_C2934( C2932 C2934 ) \nC2933_=_C2934( C2933 C2934 ) C2933_=_C3641( C2933 C3641 ) C2933_=_C3764( C2933 C3764 ) C2933_=_C3952( C2933 C3952 ) C2934_=_C3953( C2934 C3953 ) C2942_=_C2966( C2942 C2966 ) \nC2942_=_C3442(</w:t>
      </w:r>
    </w:p>
    <w:p>
      <w:pPr>
        <w:pStyle w:val="PreformattedText"/>
        <w:bidi w:val="0"/>
        <w:spacing w:before="0" w:after="0"/>
        <w:jc w:val="left"/>
        <w:rPr/>
      </w:pPr>
      <w:r>
        <w:rPr/>
        <w:t xml:space="preserve"> </w:t>
      </w:r>
      <w:r>
        <w:rPr/>
        <w:t>C2942 C3442 ) C2942_=_C3556( C2942 C3556 ) C2942_=_C3631( C2942 C3631 ) C2942_=_C3632( C2942 C3632 ) C2942_=_C3633( C2942 C3633 ) C2942_=_C3634( C2942 C3634 ) \nC2942_=_C3635( C2942 C3635 ) C2942_=_C3636( C2942 C3636 ) C2942_=_C3638( C2942 C3638 ) C2942_=_C3639( C2942 C3639 ) C2942_=_C3640( C2942 C3640 ) C2942_=_C3641( C2942 C3641 ) \nC2942_=_C3642( C2942 C3642 ) C2966_=_C2969( C2966 C2969 ) C2966_=_C3442( C2966 C3442 ) C2966_=_C3556( C2966 C3556 ) C2966_=_C3631( C2966 C3631 ) C2966_=_C3632( C2966 C3632 ) \nC2966_=_C3633( C2966 C3633 ) C2966_=_C3634( C2966 C3634 ) C2966_=_C3635( C2966 C3635 ) C2966_=_C3636( C2966 C3636 ) C2966_=_C3638( C2966 C3638 ) C2966_=_C3639( C2966 C3639 ) \nC2966_=_C3640( C2966 C3640 ) C2966_=_C3641( C2966 C3641 ) C2966_=_C3642( C2966 C3642 ) C2969_=_C3024( C2969 C3024 ) C2969_=_C3263( C2969 C3263 ) C2969_=_C3314( C2969 C3314 ) \nC2969_=_C3560( C2969 C3560 ) C2969_=_C3635( C2969 C3635 ) C2969_=_C3653( C2969 C3653 ) C2969_=_C3701( C2969 C3701 ) C2969_=_C3755( C2969 C3755 ) C2969_=_C3756( C2969 C3756 ) \nC2969_=_C3757( C2969 C3757 ) C2969_=_C3758( C2969 C3758 ) C2969_=_C3759( C2969 C3759 ) C2969_=_C3760( C2969 C3760 ) C2969_=_C3761( C2969 C3761 ) C2969_=_C3762( C2969 C3762 ) \nC2969_=_C3763( C2969 C3763 ) C2969_=_C3764( C2969 C3764 ) C2969_=_C3765( C2969 C3765 ) C3024_=_C3263( C3024 C3263 ) C3024_=_C3314( C3024 C3314 ) C3024_=_C3560( C3024 C3560 ) \nC3024_=_C3635( C3024 C3635 ) C3024_=_C3653( C3024 C3653 ) C3024_=_C3701( C3024 C3701 ) C3024_=_C3755( C3024 C3755 ) C3024_=_C3756( C3024 C3756 ) C3024_=_C3757( C3024 C3757 ) \nC3024_=_C3758( C3024 C3758 ) C3024_=_C3759( C3024 C3759 ) C3024_=_C3760( C3024 C3760 ) C3024_=_C3761( C3024 C3761 ) C3024_=_C3762( C3024 C3762 ) C3024_=_C3763( C3024 C3763 ) \nC3024_=_C3764( C3024 C3764 ) C3024_=_C3765( C3024 C3765 ) C3038_=_C3056( C3038 C3056 ) C3038_=_C3268( C3038 C3268 ) C3038_=_C3456( C3038 C3456 ) C3038_=_C3563( C3038 C3563 ) \nC3038_=_C3655( C3038 C3655 ) C3038_=_C3758( C3038 C3758 ) C3038_=_C3773( C3038 C3773 ) C3038_=_C3828( C3038 C3828 ) C3038_=_C3844( C3038 C3844 ) C3038_=_C3915( C3038 C3915 ) \nC3038_=_C3947( C3038 C3947 ) C3038_=_C3948( C3038 C3948 ) C3038_=_C3949( C3038 C3949 ) C3038_=_C3950( C3038 C3950 ) C3038_=_C3951( C3038 C3951 ) C3038_=_C3952( C3038 C3952 ) \nC3038_=_C3953( C3038 C3953 ) C3056_=_C3268( C3056 C3268 ) C3056_=_C3456( C3056 C3456 ) C3056_=_C3563( C3056 C3563 ) C3056_=_C3655( C3056 C3655 ) C3056_=_C3758( C3056 C3758 ) \nC3056_=_C3773( C3056 C3773 ) C3056_=_C3828( C3056 C3828 ) C3056_=_C3844( C3056 C3844 ) C3056_=_C3915( C3056 C3915 ) C3056_=_C3947( C3056 C3947 ) C3056_=_C3948( C3056 C3948 ) \nC3056_=_C3949( C3056 C3949 ) C3056_=_C3950( C3056 C3950 ) C3056_=_C3951( C3056 C3951 ) C3056_=_C3952( C3056 C3952 ) C3056_=_C3953( C3056 C3953 ) C3263_=_C3268( C3263 C3268 ) \nC3263_=_C3314( C3263 C3314 ) C3263_=_C3560( C3263 C3560 ) C3263_=_C3635( C3263 C3635 ) C3263_=_C3653( C3263 C3653 ) C3263_=_C3701( C3263 C3701 ) C3263_=_C3755( C3263 C3755 ) \nC3263_=_C3756( C3263 C3756 ) C3263_=_C3757( C3263 C3757 ) C3263_=_C3758( C3263 C3758 ) C3263_=_C3759( C3263 C3759 ) C3263_=_C3760( C3263 C3760 ) C3263_=_C3761( C3263 C3761 ) \nC3263_=_C3762( C3263 C3762 ) C3263_=_C3763( C3263 C3763 ) C3263_=_C3764( C3263 C3764 ) C3263_=_C3765( C3263 C3765 ) C3268_=_C3456( C3268 C3456 ) C3268_=_C3563( C3268 C3563 ) \nC3268_=_C3655( C3268 C3655 ) C3268_=_C3758( C3268 C3758 ) C3268_=_C3773( C3268 C3773 ) C3268_=_C3828( C3268 C3828 ) C3268_=_C3844( C3268 C3844 ) C3268_=_C3915( C3268 C3915 ) \nC3268_=_C3947( C3268 C3947 ) C3268_=_C3948( C3268 C3948 ) C3268_=_C3949( C3268 C3949 ) C3268_=_C3950( C3268 C3950 ) C3268_=_C3951( C3268 C3951 ) C3268_=_C3952( C3268 C3952 ) \nC3268_=_C3953( C3268 C3953 ) C3314_=_C3560( C3314 C3560 ) C3314_=_C3635( C3314 C3635 ) C3314_=_C3653( C3314 C3653 ) C3314_=_C3701( C3314 C3701 ) C3314_=_C3755( C3314 C3755 ) \nC3314_=_C3756( C3314 C3756 ) C3314_=_C3757( C3314 C3757 ) C3314_=_C3758( C3314 C3758 ) C3314_=_C3759( C3314 C3759 ) C3314_=_C3760( C3314 C3760 ) C3314_=_C3761( C3314 C3761 ) \nC3314_=_C3762( C3314 C3762 ) C3314_=_C3763( C3314 C3763 ) C3314_=_C3764( C3314 C3764 ) C3314_=_C3765( C3314 C3765 ) C3442_=_C3556( C3442 C3556 ) C3442_=_C3631( C3442 C3631 ) \nC3442_=_C3632( C3442 C3632 ) C3442_=_C3633( C3442 C3633 ) C3442_=_C3634( C3442 C3634 ) C3442_=_C3635( C3442 C3635 ) C3442_=_C3636( C3442 C3636 ) C3442_=_C3638( C3442 C3638 ) \nC3442_=_C3639( C3442 C3639 ) C3442_=_C3640( C3442 C3640 ) C3442_=_C3641( C3442 C3641 ) C3442_=_C3642( C3442 C3642 ) C3456_=_C3563( C3456 C3563 ) C3456_=_C3655( C3456 C3655 ) \nC3456_=_C3758( C3456 C3758 ) C3456_=_C3773( C3456 C3773 ) C3456_=_C3828( C3456 C3828 ) C3456_=_C3844( C3456 C3844 ) C3456_=_C3915( C3456 C3915 ) C3456_=_C3947( C3456 C3947 ) \nC3456_=_C3948( C3456 C3948 ) C3456_=_C3949( C3456 C3949 ) C3456_=_C3950( C3456 C3950 ) C3456_=_C3951( C3456 C3951 ) C3456_=_C3952( C3456 C3952 ) C3456_=_C3953( C3456 C3953 ) \nC3556_=_C3560( C3556 C3560 ) C3556_=_C3563( C3556 C3563 ) C3556_=_C3631( C3556 C3631 ) C3556_=_C3632( C3556 C3632 ) C3556_=_C3633( C3556 C3633 ) C3556_=_C3634( C3556 C3634 ) \nC3556_=_C3635( C3556 C3635 ) C3556_=_C3636( C3556 C3636 ) C3556_=_C3638( C3556 C3638 ) C3556_=_C3639( C3556 C3639 ) C3556_=_C3640( C3556 C3640 ) C3556_=_C3641( C3556 C3641 ) \nC3556_=_C3642( C3556 C3642 ) C3560_=_C3563( C3560 C3563 ) C3560_=_C3635( C3560 C3635 ) C3560_=_C3653( C3560 C3653 ) C3560_=_C3701( C3560 C3701 ) C3560_=_C3755( C3560 C3755 ) \nC3560_=_C3756( C3560 C3756 ) C3560_=_C3757( C3560 C3757 ) C3560_=_C3758( C3560 C3758 ) C3560_=_C3759( C3560 C3759 ) C3560_=_C3760( C3560 C3760 ) C3560_=_C3761( C3560 C3761 ) \nC3560_=_C3762( C3560 C3762 ) C3560_=_C3763( C3560 C3763 ) C3560_=_C3764( C3560 C3764 ) C3560_=_C3765( C3560 C3765 ) C3563_=_C3655( C3563 C3655 ) C3563_=_C3758( C3563 C3758 ) \nC3563_=_C3773( C3563 C3773 ) C3563_=_C3828( C3563 C3828 ) C3563_=_C3844( C3563 C3844 ) C3563_=_C3915( C3563 C3915 ) C3563_=_C3947( C3563 C3947 ) C3563_=_C3948( C3563 C3948 ) \nC3563_=_C3949( C3563 C3949 ) C3563_=_C3950( C3563 C3950 ) C3563_=_C3951( C3563 C3951 ) C3563_=_C3952( C3563 C3952 ) C3563_=_C3953( C3563 C3953 ) C3631_=_C3632( C3631 C3632 ) \nC3631_=_C3633( C3631 C3633 ) C3631_=_C3634( C3631 C3634 ) C3631_=_C3635( C3631 C3635 ) C3631_=_C3636( C3631 C3636 ) C3631_=_C3638( C3631 C3638 ) C3631_=_C3639( C3631 C3639 ) \nC3631_=_C3640( C3631 C3640 ) C3631_=_C3641( C3631 C3641 ) C3631_=_C3642( C3631 C3642 ) C3631_=_C3653( C3631 C3653 ) C3631_=_C3655( C3631 C3655 ) C3632_=_C3633( C3632 C3633 ) \nC3632_=_C3634( C3632 C3634 ) C3632_=_C3635( C3632 C3635 ) C3632_=_C3636( C3632 C3636 ) C3632_=_C3638( C3632 C3638 ) C3632_=_C3639( C3632 C3639 ) C3632_=_C3640( C3632 C3640 ) \nC3632_=_C3641( C3632 C3641 ) C3632_=_C3642( C3632 C3642 ) C3633_=_C3634( C3633 C3634 ) C3633_=_C3635( C3633 C3635 ) C3633_=_C3636( C3633 C3636 ) C3633_=_C3638( C3633 C3638 ) \nC3633_=_C3639( C3633 C3639 ) C3633_=_C3640( C3633 C3640 ) C3633_=_C3641( C3633 C3641 ) C3633_=_C3642( C3633 C3642 ) C3634_=_C3635( C3634 C3635 ) C3634_=_C3636( C3634 C3636 ) \nC3634_=_C3638( C3634 C3638 ) C3634_=_C3639( C3634 C3639 ) C3634_=_C3640( C3634 C3640 ) C3634_=_C3641( C3634 C3641 ) C3634_=_C3642( C3634 C3642 ) C3635_=_C3636( C3635 C3636 ) \nC3635_=_C3638( C3635 C3638 ) C3635_=_C3639( C3635 C3639 ) C3635_=_C3640( C3635 C3640 ) C3635_=_C3641( C3635 C3641 ) C3635_=_C3642( C3635 C3642 ) C3635_=_C3653( C3635 C3653 ) \nC3635_=_C3701( C3635 C3701 ) C3635_=_C3755( C3635 C3755 ) C3635_=_C3756( C3635 C3756 ) C3635_=_C3757( C3635 C3757 ) C3635_=_C3758( C3635 C3758 ) C3635_=_C3759( C3635 C3759 ) \nC3635_=_C3760( C3635 C3760 ) C3635_=_C3761( C3635 C3761 ) C3635_=_C3762( C3635 C3762 ) C3635_=_C3763( C3635 C3763 ) C3635_=_C3764( C3635 C3764 ) C3635_=_C3765( C3635 C3765 ) \nC3636_=_C3638( C3636 C3638 ) C3636_=_C3639( C3636 C3639 ) C3636_=_C3640( C3636 C3640 ) C3636_=_C3641( C3636 C3641 ) C3636_=_C3642( C3636 C3642 ) C3638_=_C3639( C3638 C3639 ) \nC3638_=_C3640( C3638 C3640 ) C3638_=_C3641( C3638 C3641 ) C3638_=_C3642( C3638 C3642 ) C3638_=_C3760( C3638 C3760 ) C3638_=_C3947( C3638 C3947 ) C3639_=_C3640( C3639 C3640 ) \nC3639_=_C3641( C3639 C3641 ) C3639_=_C3642( C3639 C3642 ) C3639_=_C3761( C3639 C3761 ) C3639_=_C3948( C3639 C3948 ) C3640_=_C3641( C3640 C3641 ) C3640_=_C3642( C3640 C3642 ) \nC3641_=_C3642( C3641 C3642 ) C3641_=_C3764( C3641 C3764 ) C3641_=_C3952( C3641 C3952 ) C3653_=_C3655( C3653 C3655 ) C3653_=_C3701( C3653 C3701 ) C3653_=_C3755( C3653 C3755 ) \nC3653_=_C3756( C3653 C3756 ) C3653_=_C3757( C3653 C3757 ) C3653_=_C3758( C3653 C3758 ) C3653_=_C3759( C3653 C3759 ) C3653_=_C3760( C3653 C3760 ) C3653_=_C3761( C3653 C3761 ) \nC3653_=_C3762( C3653 C3762 ) C3653_=_C3763( C3653 C3763 ) C3653_=_C3764( C3653 C3764 ) C3653_=_C3765( C3653 C3765 ) C3655_=_C3758( C3655 C3758 ) C3655_=_C3773( C3655 C3773 ) \nC3655_=_C3828( C3655 C3828 ) C3655_=_C3844( C3655 C3844 ) C3655_=_C3915( C3655 C3915 ) C3655_=_C3947( C3655 C3947 ) C3655_=_C3948( C3655 C3948 ) C3655_=_C3949( C3655 C3949 ) \nC3655_=_C3950( C3655 C3950 ) C3655_=_C3951( C3655 C3951 ) C3655_=_C3952( C3655 C3952 ) C3655_=_C3953( C3655 C3953 ) C3701_=_C3755( C3701 C3755 ) C3701_=_C3756( C3701 C3756 ) \nC3701_=_C3757( C3701 C3757 ) C3701_=_C3758( C3701 C3758 ) C3701_=_C3759( C3701 C3759 ) C3701_=_C3760( C3701 C3760 ) C3701_=_C3761( C3701 C3761 ) C3701_=_C3762( C3701 C3762 ) \nC3701_=_C3763( C3701 C3763 ) C3701_=_C3764( C3701 C3764 ) C3701_=_C3765( C3701 C3765 ) C3755_=_C3756( C3755 C3756 ) C3755_=_C3757( C3755 C3757 ) C3755_=_C3758( C3755 C3758 ) \nC3755_=_C3759( C3755 C3759 ) C3755_=_C3760( C3755 C3760 ) C3755_=_C3761( C3755 C3761 ) C3755_=_C3762( C3755 C3762 ) C3755_=_C3763( C3755 C3763 ) C3755_=_C3764( C3755 C3764 ) \nC3755_=_C3765( C3755 C3765 ) C3756_=_C3757( C3756 C3757 ) C3756_=_C3758( C3756 C3758 ) C3756_=_C3759( C3756 C3759 ) C3756_=_C3760( C3756 C3760 ) C3756_=_C3761( C3756 C3761 ) \nC3756_=_C3762( C3756 C3762 ) C3756_=_C3763( C3756 C3763 ) C3756_=_C3764(</w:t>
      </w:r>
    </w:p>
    <w:p>
      <w:pPr>
        <w:pStyle w:val="PreformattedText"/>
        <w:bidi w:val="0"/>
        <w:spacing w:before="0" w:after="0"/>
        <w:jc w:val="left"/>
        <w:rPr/>
      </w:pPr>
      <w:r>
        <w:rPr/>
        <w:t xml:space="preserve"> </w:t>
      </w:r>
      <w:r>
        <w:rPr/>
        <w:t>C3756 C3764 ) C3756_=_C3765( C3756 C3765 ) C3757_=_C3758( C3757 C3758 ) C3757_=_C3759( C3757 C3759 ) \nC3757_=_C3760( C3757 C3760 ) C3757_=_C3761( C3757 C3761 ) C3757_=_C3762( C3757 C3762 ) C3757_=_C3763( C3757 C3763 ) C3757_=_C3764( C3757 C3764 ) C3757_=_C3765( C3757 C3765 ) \nC3758_=_C3759( C3758 C3759 ) C3758_=_C3760( C3758 C3760 ) C3758_=_C3761( C3758 C3761 ) C3758_=_C3762( C3758 C3762 ) C3758_=_C3763( C3758 C3763 ) C3758_=_C3764( C3758 C3764 ) \nC3758_=_C3765( C3758 C3765 ) C3758_=_C3773( C3758 C3773 ) C3758_=_C3828( C3758 C3828 ) C3758_=_C3844( C3758 C3844 ) C3758_=_C3915( C3758 C3915 ) C3758_=_C3947( C3758 C3947 ) \nC3758_=_C3948( C3758 C3948 ) C3758_=_C3949( C3758 C3949 ) C3758_=_C3950( C3758 C3950 ) C3758_=_C3951( C3758 C3951 ) C3758_=_C3952( C3758 C3952 ) C3758_=_C3953( C3758 C3953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0_=_C3947( C3760 C3947 ) \nC3761_=_C3762( C3761 C3762 ) C3761_=_C3763( C3761 C3763 ) C3761_=_C3764( C3761 C3764 ) C3761_=_C3765( C3761 C3765 ) C3761_=_C3948( C3761 C3948 ) C3762_=_C3763( C3762 C3763 ) \nC3762_=_C3764( C3762 C3764 ) C3762_=_C3765( C3762 C3765 ) C3763_=_C3764( C3763 C3764 ) C3763_=_C3765( C3763 C3765 ) C3764_=_C3765( C3764 C3765 ) C3764_=_C3952( C3764 C3952 ) \nC3773_=_C3828( C3773 C3828 ) C3773_=_C3844( C3773 C3844 ) C3773_=_C3915( C3773 C3915 ) C3773_=_C3947( C3773 C3947 ) C3773_=_C3948( C3773 C3948 ) C3773_=_C3949( C3773 C3949 ) \nC3773_=_C3950( C3773 C3950 ) C3773_=_C3951( C3773 C3951 ) C3773_=_C3952( C3773 C3952 ) C3773_=_C3953( C3773 C3953 ) C3828_=_C3844( C3828 C3844 ) C3828_=_C3915( C3828 C3915 ) \nC3828_=_C3947( C3828 C3947 ) C3828_=_C3948( C3828 C3948 ) C3828_=_C3949( C3828 C3949 ) C3828_=_C3950( C3828 C3950 ) C3828_=_C3951( C3828 C3951 ) C3828_=_C3952( C3828 C3952 ) \nC3828_=_C3953( C3828 C3953 ) C3844_=_C3915( C3844 C3915 ) C3844_=_C3947( C3844 C3947 ) C3844_=_C3948( C3844 C3948 ) C3844_=_C3949( C3844 C3949 ) C3844_=_C3950( C3844 C3950 ) \nC3844_=_C3951( C3844 C3951 ) C3844_=_C3952( C3844 C3952 ) C3844_=_C3953( C3844 C3953 ) C3915_=_C3947( C3915 C3947 ) C3915_=_C3948( C3915 C3948 ) C3915_=_C3949( C3915 C3949 ) \nC3915_=_C3950( C3915 C3950 ) C3915_=_C3951( C3915 C3951 ) C3915_=_C3952( C3915 C3952 ) C3915_=_C3953( C3915 C3953 ) C3947_=_C3948( C3947 C3948 ) C3947_=_C3949( C3947 C3949 ) \nC3947_=_C3950( C3947 C3950 ) C3947_=_C3951( C3947 C3951 ) C3947_=_C3952( C3947 C3952 ) C3947_=_C3953( C3947 C3953 ) C3948_=_C3949( C3948 C3949 ) C3948_=_C3950( C3948 C3950 ) \nC3948_=_C3951( C3948 C3951 ) C3948_=_C3952( C3948 C3952 ) C3948_=_C3953( C3948 C3953 ) C3949_=_C3950( C3949 C3950 ) C3949_=_C3951( C3949 C3951 ) C3949_=_C3952( C3949 C3952 ) \nC3949_=_C3953( C3949 C3953 ) C3950_=_C3951( C3950 C3951 ) C3950_=_C3952( C3950 C3952 ) C3950_=_C3953( C3950 C3953 ) C3951_=_C3952( C3951 C3952 ) C3951_=_C3953( C3951 C3953 ) \nC3952_=_C3953( C3952 C3953 ) "];93-&gt;128[label="106: C350 C412 C461 C589 C670 \nC697 C1157 C1180 C1215 C1222 C1226 \nC1229 C1274 C1359 C1530 C1534 C1736 \nC1993 C2109 C2169 C2217 C2221 C2226 \nC2357 C2381 C2396 C2466 C2496 C2544 \nC2642 C2652 C2681 C2808 C2823 C2851 \nC2853 C2857 C2859 C2884 C2906 C2911 \nC2915 C2916 C2917 C2918 C2920 C2922 \nC2924 C2925 C2926 C2927 C2928 C2929 \nC2930 C2931 C2932 C2933 C2934 C2942 \nC2966 C2969 C3024 C3038 C3056 C3263 \nC3268 C3314 C3442 C3456 C3556 C3560 \nC3563 C3631 C3632 C3633 C3634 C3636 \nC3638 C3639 C3640 C3641 C3642 C3653 \nC3655 C3701 C3755 C3756 C3757 C3759 \nC3760 C3761 C3762 C3763 C3764 C3765 \nC3773 C3828 C3844 C3915 C3947 C3948 \nC3949 C3950 C3951 C3952 C3953 \n1404: C350_=_C412 ,C350_=_C670 ,C350_=_C1222 ,C350_=_C1736 ,C350_=_C1993 ,\nC350_=_C2109 ,C350_=_C2357 ,C350_=_C2496 ,C350_=_C2808 ,C350_=_C2823 ,C350_=_C2853 ,\nC350_=_C2884 ,C350_=_C2942 ,C350_=_C2966 ,C350_=_C3442 ,C350_=_C3556 ,C350_=_C3631 ,\nC350_=_C3632 ,C350_=_C3633 ,C350_=_C3634 ,C350_=_C3636 ,C350_=_C3638 ,C350_=_C3639 ,\nC350_=_C3640 ,C350_=_C3641 ,C350_=_C3642 ,C412_=_C670 ,C412_=_C1222 ,C412_=_C1736 ,\nC412_=_C1993 ,C412_=_C2109 ,C412_=_C2357 ,C412_=_C2496 ,C412_=_C2808 ,C412_=_C2823 ,\nC412_=_C2853 ,C412_=_C2884 ,C412_=_C2942 ,C412_=_C2966 ,C412_=_C3442 ,C412_=_C3556 ,\nC412_=_C3631 ,C412_=_C3632 ,C412_=_C3633 ,C412_=_C3634 ,C412_=_C3636 ,C412_=_C3638 ,\nC412_=_C3639 ,C412_=_C3640 ,C412_=_C3641 ,C412_=_C3642 ,C461_=_C589 ,C461_=_C1215 ,\nC461_=_C1359 ,C461_=_C2217 ,C461_=_C2381 ,C461_=_C2396 ,C461_=_C2652 ,C461_=_C2851 ,\nC461_=_C2915 ,C461_=_C2916 ,C461_=_C2917 ,C461_=_C2918 ,C461_=_C2920 ,C461_=_C2922 ,\nC461_=_C2924 ,C461_=_C2925 ,C461_=_C2926 ,C461_=_C2927 ,C461_=_C2928 ,C461_=_C2929 ,\nC461_=_C2930 ,C461_=_C2931 ,C461_=_C2932 ,C461_=_C2933 ,C461_=_C2934 ,C589_=_C1215 ,\nC589_=_C1359 ,C589_=_C2217 ,C589_=_C2381 ,C589_=_C2396 ,C589_=_C2652 ,C589_=_C2851 ,\nC589_=_C2915 ,C589_=_C2916 ,C589_=_C2917 ,C589_=_C2918 ,C589_=_C2920 ,C589_=_C2922 ,\nC589_=_C2924 ,C589_=_C2925 ,C589_=_C2926 ,C589_=_C2927 ,C589_=_C2928 ,C589_=_C2929 ,\nC589_=_C2930 ,C589_=_C2931 ,C589_=_C2932 ,C589_=_C2933 ,C589_=_C2934 ,C670_=_C1222 ,\nC670_=_C1736 ,C670_=_C1993 ,C670_=_C2109 ,C670_=_C2357 ,C670_=_C2496 ,C670_=_C2808 ,\nC670_=_C2823 ,C670_=_C2853 ,C670_=_C2884 ,C670_=_C2942 ,C670_=_C2966 ,C670_=_C3442 ,\nC670_=_C3556 ,C670_=_C3631 ,C670_=_C3632 ,C670_=_C3633 ,C670_=_C3634 ,C670_=_C3636 ,\nC670_=_C3638 ,C670_=_C3639 ,C670_=_C3640 ,C670_=_C3641 ,C670_=_C3642 ,C697_=_C1157 ,\nC697_=_C1226 ,C697_=_C1274 ,C697_=_C1530 ,C697_=_C2169 ,C697_=_C2221 ,C697_=_C2857 ,\nC697_=_C2906 ,C697_=_C2969 ,C697_=_C3024 ,C697_=_C3263 ,C697_=_C3314 ,C697_=_C3560 ,\nC697_=_C3653 ,C697_=_C3701 ,C697_=_C3755 ,C697_=_C3756 ,C697_=_C3757 ,C697_=_C3759 ,\nC697_=_C3760 ,C697_=_C3761 ,C697_=_C3762 ,C697_=_C3763 ,C697_=_C3764 ,C697_=_C3765 ,\nC1157_=_C1226 ,C1157_=_C1274 ,C1157_=_C1530 ,C1157_=_C2169 ,C1157_=_C2221 ,C1157_=_C2857 ,\nC1157_=_C2906 ,C1157_=_C2969 ,C1157_=_C3024 ,C1157_=_C3263 ,C1157_=_C3314 ,C1157_=_C3560 ,\nC1157_=_C3653 ,C1157_=_C3701 ,C1157_=_C3755 ,C1157_=_C3756 ,C1157_=_C3757 ,C1157_=_C3759 ,\nC1157_=_C3760 ,C1157_=_C3761 ,C1157_=_C3762 ,C1157_=_C3763 ,C1157_=_C3764 ,C1157_=_C3765 ,\nC1180_=_C1229 ,C1180_=_C1534 ,C1180_=_C2226 ,C1180_=_C2466 ,C1180_=_C2544 ,C1180_=_C2642 ,\nC1180_=_C2681 ,C1180_=_C2859 ,C1180_=_C2911 ,C1180_=_C3038 ,C1180_=_C3056 ,C1180_=_C3268 ,\nC1180_=_C3456 ,C1180_=_C3563 ,C1180_=_C3655 ,C1180_=_C3773 ,C1180_=_C3828 ,C1180_=_C3844 ,\nC1180_=_C3915 ,C1180_=_C3947 ,C1180_=_C3948 ,C1180_=_C3949 ,C1180_=_C3950 ,C1180_=_C3951 ,\nC1180_=_C3952 ,C1180_=_C3953 ,C1215_=_C1222 ,C1215_=_C1226 ,C1215_=_C1229 ,C1215_=_C1359 ,\nC1215_=_C2217 ,C1215_=_C2381 ,C1215_=_C2396 ,C1215_=_C2652 ,C1215_=_C2851 ,C1215_=_C2915 ,\nC1215_=_C2916 ,C1215_=_C2917 ,C1215_=_C2918 ,C1215_=_C2920 ,C1215_=_C2922 ,C1215_=_C2924 ,\nC1215_=_C2925 ,C1215_=_C2926 ,C1215_=_C2927 ,C1215_=_C2928 ,C1215_=_C2929 ,C1215_=_C2930 ,\nC1215_=_C2931 ,C1215_=_C2932 ,C1215_=_C2933 ,C1215_=_C2934 ,C1222_=_C1226 ,C1222_=_C1229 ,\nC1222_=_C1736 ,C1222_=_C1993 ,C1222_=_C2109 ,C1222_=_C2357 ,C1222_=_C2496 ,C1222_=_C2808 ,\nC1222_=_C2823 ,C1222_=_C2853 ,C1222_=_C2884 ,C1222_=_C2942 ,C1222_=_C2966 ,C1222_=_C3442 ,\nC1222_=_C3556 ,C1222_=_C3631 ,C1222_=_C3632 ,C1222_=_C3633 ,C1222_=_C3634 ,C1222_=_C3636 ,\nC1222_=_C3638 ,C1222_=_C3639 ,C1222_=_C3640 ,C1222_=_C3641 ,C1222_=_C3642 ,C1226_=_C1229 ,\nC1226_=_C1274 ,C1226_=_C1530 ,C1226_=_C2169 ,C1226_=_C2221 ,C1226_=_C2857 ,C1226_=_C2906 ,\nC1226_=_C2969 ,C1226_=_C3024 ,C1226_=_C3263 ,C1226_=_C3314 ,C1226_=_C3560 ,C1226_=_C3653 ,\nC1226_=_C3701 ,C1226_=_C3755 ,C1226_=_C3756 ,C1226_=_C3757 ,C1226_=_C3759 ,C1226_=_C3760 ,\nC1226_=_C3761 ,C1226_=_C3762 ,C1226_=_C3763 ,C1226_=_C3764 ,C1226_=_C3765 ,C1229_=_C1534 ,\nC1229_=_C2226 ,C1229_=_C2466 ,C1229_=_C2544 ,C1229_=_C2642 ,C1229_=_C2681 ,C1229_=_C2859 ,\nC1229_=_C2911 ,C1229_=_C3038 ,C1229_=_C3056 ,C1229_=_C3268 ,C1229_=_C3456 ,C1229_=_C3563 ,\nC1229_=_C3655 ,C1229_=_C3773 ,C1229_=_C3828 ,C1229_=_C3844 ,C1229_=_C3915 ,C1229_=_C3947 ,\nC1229_=_C3948 ,C1229_=_C3949 ,C1229_=_C3950 ,C1229_=_C3951 ,C1229_=_C3952 ,C1229_=_C3953 ,\nC1274_=_C1530 ,C1274_=_C2169 ,C1274_=_C2221 ,C1274_=_C2857 ,C1274_=_C2906 ,C1274_=_C2969 ,\nC1274_=_C3024 ,C1274_=_C3263 ,C1274_=_C3314 ,C1274_=_C3560 ,C1274_=_C3653 ,C1274_=_C3701 ,\nC1274_=_C3755 ,C1274_=_C3756 ,C1274_=_C3757 ,C1274_=_C3759 ,C1274_=_C3760 ,C1274_=_C3761 ,\nC1274_=_C3762 ,C1274_=_C3763 ,C1274_=_C3764 ,C1274_=_C3765 ,C1359_=_C2217 ,C1359_=_C2381 ,\nC1359_=_C2396 ,C1359_=_C2652 ,C1359_=_C2851 ,C1359_=_C2915 ,C1359_=_C2916 ,C1359_=_C2917 ,\nC1359_=_C2918 ,C1359_=_C2920 ,C1359_=_C2922 ,C1359_=_C2924 ,C1359_=_C2925 ,C1359_=_C2926 ,\nC1359_=_C2927 ,C1359_=_C2928 ,C1359_=_C2929 ,C1359_=_C2930 ,C1359_=_C2931 ,C1359_=_C2932 ,\nC1359_=_C2933 ,C1359_=_C2934 ,C1530_=_C1534 ,C1530_=_C2169 ,C1530_=_C2221 ,C1530_=_C2857 ,\nC1530_=_C2906 ,C1530_=_C2969 ,C1530_=_C3024 ,C1530_=_C3263 ,C1530_=_C3314 ,C1530_=_C3560 ,\nC1530_=_C3653 ,C1530_=_C3701 ,C1530_=_C3755 ,C1530_=_C3756 ,C1530_=_C3757 ,C1530_=_C3759 ,\nC1530_=_C3760 ,C1530_=_C3761 ,C1530_=_C3762 ,C1530_=_C3763 ,C1530_=_C3764 ,C1530_=_C3765 ,\nC1534_=_C2226 ,C1534_=_C2466 ,C1534_=_C2544 ,C1534_=_C2642 ,C1534_=_C2681 ,C1534_=_C2859 ,\nC1534_=_C2911 ,C1534_=_C3038 ,C1534_=_C3056 ,C1534_=_C3268 ,C1534_=_C3456 ,C1534_=_C3563 ,\nC1534_=_C3655 ,C1534_=_C3773 ,C1534_=_C3828 ,C1534_=_C3844 ,C1534_=_C3915 ,C1534_=_C3947 ,\nC1534_=_C3948 ,C1534_=_C3949 ,C1534_=_C3950 ,C1534_=_C3951 ,C1534_=_C3952 ,C1534_=_C3953 ,\nC1736_=_C1993 ,C1736_=_C2109 ,C1736_=_C2357 ,C1736_=_C2496 ,C1736_=_C2808 ,C1736_=_C2823 ,\nC1736_=_C2853 ,C1736_=_C2884 ,C1736_=_C2942 ,C1736_=_C2966 ,C1736_=_C3442 ,C1736_=_C3556 ,\nC1736_=_C3631 ,C1736_=_C3632 ,C1736_=_C3633 ,C1736_=_C3634 ,C1736_=_C3636 ,C1736_=_C3638</w:t>
      </w:r>
    </w:p>
    <w:p>
      <w:pPr>
        <w:pStyle w:val="PreformattedText"/>
        <w:bidi w:val="0"/>
        <w:spacing w:before="0" w:after="0"/>
        <w:jc w:val="left"/>
        <w:rPr/>
      </w:pPr>
      <w:r>
        <w:rPr/>
        <w:t xml:space="preserve"> </w:t>
      </w:r>
      <w:r>
        <w:rPr/>
        <w:t>,\nC1736_=_C3639 ,C1736_=_C3640 ,C1736_=_C3641 ,C1736_=_C3642 ,C1993_=_C2109 ,C1993_=_C2357 ,\nC1993_=_C2496 ,C1993_=_C2808 ,C1993_=_C2823 ,C1993_=_C2853 ,C1993_=_C2884 ,C1993_=_C2942 ,\nC1993_=_C2966 ,C1993_=_C3442 ,C1993_=_C3556 ,C1993_=_C3631 ,C1993_=_C3632 ,C1993_=_C3633 ,\nC1993_=_C3634 ,C1993_=_C3636 ,C1993_=_C3638 ,C1993_=_C3639 ,C1993_=_C3640 ,C1993_=_C3641 ,\nC1993_=_C3642 ,C2109_=_C2357 ,C2109_=_C2496 ,C2109_=_C2808 ,C2109_=_C2823 ,C2109_=_C2853 ,\nC2109_=_C2884 ,C2109_=_C2942 ,C2109_=_C2966 ,C2109_=_C3442 ,C2109_=_C3556 ,C2109_=_C3631 ,\nC2109_=_C3632 ,C2109_=_C3633 ,C2109_=_C3634 ,C2109_=_C3636 ,C2109_=_C3638 ,C2109_=_C3639 ,\nC2109_=_C3640 ,C2109_=_C3641 ,C2109_=_C3642 ,C2169_=_C2221 ,C2169_=_C2857 ,C2169_=_C2906 ,\nC2169_=_C2969 ,C2169_=_C3024 ,C2169_=_C3263 ,C2169_=_C3314 ,C2169_=_C3560 ,C2169_=_C3653 ,\nC2169_=_C3701 ,C2169_=_C3755 ,C2169_=_C3756 ,C2169_=_C3757 ,C2169_=_C3759 ,C2169_=_C3760 ,\nC2169_=_C3761 ,C2169_=_C3762 ,C2169_=_C3763 ,C2169_=_C3764 ,C2169_=_C3765 ,C2217_=_C2221 ,\nC2217_=_C2226 ,C2217_=_C2381 ,C2217_=_C2396 ,C2217_=_C2652 ,C2217_=_C2851 ,C2217_=_C2915 ,\nC2217_=_C2916 ,C2217_=_C2917 ,C2217_=_C2918 ,C2217_=_C2920 ,C2217_=_C2922 ,C2217_=_C2924 ,\nC2217_=_C2925 ,C2217_=_C2926 ,C2217_=_C2927 ,C2217_=_C2928 ,C2217_=_C2929 ,C2217_=_C2930 ,\nC2217_=_C2931 ,C2217_=_C2932 ,C2217_=_C2933 ,C2217_=_C2934 ,C2221_=_C2226 ,C2221_=_C2857 ,\nC2221_=_C2906 ,C2221_=_C2969 ,C2221_=_C3024 ,C2221_=_C3263 ,C2221_=_C3314 ,C2221_=_C3560 ,\nC2221_=_C3653 ,C2221_=_C3701 ,C2221_=_C3755 ,C2221_=_C3756 ,C2221_=_C3757 ,C2221_=_C3759 ,\nC2221_=_C3760 ,C2221_=_C3761 ,C2221_=_C3762 ,C2221_=_C3763 ,C2221_=_C3764 ,C2221_=_C3765 ,\nC2226_=_C2466 ,C2226_=_C2544 ,C2226_=_C2642 ,C2226_=_C2681 ,C2226_=_C2859 ,C2226_=_C2911 ,\nC2226_=_C3038 ,C2226_=_C3056 ,C2226_=_C3268 ,C2226_=_C3456 ,C2226_=_C3563 ,C2226_=_C3655 ,\nC2226_=_C3773 ,C2226_=_C3828 ,C2226_=_C3844 ,C2226_=_C3915 ,C2226_=_C3947 ,C2226_=_C3948 ,\nC2226_=_C3949 ,C2226_=_C3950 ,C2226_=_C3951 ,C2226_=_C3952 ,C2226_=_C3953 ,C2357_=_C2496 ,\nC2357_=_C2808 ,C2357_=_C2823 ,C2357_=_C2853 ,C2357_=_C2884 ,C2357_=_C2942 ,C2357_=_C2966 ,\nC2357_=_C3442 ,C2357_=_C3556 ,C2357_=_C3631 ,C2357_=_C3632 ,C2357_=_C3633 ,C2357_=_C3634 ,\nC2357_=_C3636 ,C2357_=_C3638 ,C2357_=_C3639 ,C2357_=_C3640 ,C2357_=_C3641 ,C2357_=_C3642 ,\nC2381_=_C2396 ,C2381_=_C2652 ,C2381_=_C2851 ,C2381_=_C2915 ,C2381_=_C2916 ,C2381_=_C2917 ,\nC2381_=_C2918 ,C2381_=_C2920 ,C2381_=_C2922 ,C2381_=_C2924 ,C2381_=_C2925 ,C2381_=_C2926 ,\nC2381_=_C2927 ,C2381_=_C2928 ,C2381_=_C2929 ,C2381_=_C2930 ,C2381_=_C2931 ,C2381_=_C2932 ,\nC2381_=_C2933 ,C2381_=_C2934 ,C2396_=_C2652 ,C2396_=_C2851 ,C2396_=_C2915 ,C2396_=_C2916 ,\nC2396_=_C2917 ,C2396_=_C2918 ,C2396_=_C2920 ,C2396_=_C2922 ,C2396_=_C2924 ,C2396_=_C2925 ,\nC2396_=_C2926 ,C2396_=_C2927 ,C2396_=_C2928 ,C2396_=_C2929 ,C2396_=_C2930 ,C2396_=_C2931 ,\nC2396_=_C2932 ,C2396_=_C2933 ,C2396_=_C2934 ,C2466_=_C2544 ,C2466_=_C2642 ,C2466_=_C2681 ,\nC2466_=_C2859 ,C2466_=_C2911 ,C2466_=_C3038 ,C2466_=_C3056 ,C2466_=_C3268 ,C2466_=_C3456 ,\nC2466_=_C3563 ,C2466_=_C3655 ,C2466_=_C3773 ,C2466_=_C3828 ,C2466_=_C3844 ,C2466_=_C3915 ,\nC2466_=_C3947 ,C2466_=_C3948 ,C2466_=_C3949 ,C2466_=_C3950 ,C2466_=_C3951 ,C2466_=_C3952 ,\nC2466_=_C3953 ,C2496_=_C2808 ,C2496_=_C2823 ,C2496_=_C2853 ,C2496_=_C2884 ,C2496_=_C2942 ,\nC2496_=_C2966 ,C2496_=_C3442 ,C2496_=_C3556 ,C2496_=_C3631 ,C2496_=_C3632 ,C2496_=_C3633 ,\nC2496_=_C3634 ,C2496_=_C3636 ,C2496_=_C3638 ,C2496_=_C3639 ,C2496_=_C3640 ,C2496_=_C3641 ,\nC2496_=_C3642 ,C2544_=_C2642 ,C2544_=_C2681 ,C2544_=_C2859 ,C2544_=_C2911 ,C2544_=_C3038 ,\nC2544_=_C3056 ,C2544_=_C3268 ,C2544_=_C3456 ,C2544_=_C3563 ,C2544_=_C3655 ,C2544_=_C3773 ,\nC2544_=_C3828 ,C2544_=_C3844 ,C2544_=_C3915 ,C2544_=_C3947 ,C2544_=_C3948 ,C2544_=_C3949 ,\nC2544_=_C3950 ,C2544_=_C3951 ,C2544_=_C3952 ,C2544_=_C3953 ,C2642_=_C2681 ,C2642_=_C2859 ,\nC2642_=_C2911 ,C2642_=_C3038 ,C2642_=_C3056 ,C2642_=_C3268 ,C2642_=_C3456 ,C2642_=_C3563 ,\nC2642_=_C3655 ,C2642_=_C3773 ,C2642_=_C3828 ,C2642_=_C3844 ,C2642_=_C3915 ,C2642_=_C3947 ,\nC2642_=_C3948 ,C2642_=_C3949 ,C2642_=_C3950 ,C2642_=_C3951 ,C2642_=_C3952 ,C2642_=_C3953 ,\nC2652_=_C2851 ,C2652_=_C2915 ,C2652_=_C2916 ,C2652_=_C2917 ,C2652_=_C2918 ,C2652_=_C2920 ,\nC2652_=_C2922 ,C2652_=_C2924 ,C2652_=_C2925 ,C2652_=_C2926 ,C2652_=_C2927 ,C2652_=_C2928 ,\nC2652_=_C2929 ,C2652_=_C2930 ,C2652_=_C2931 ,C2652_=_C2932 ,C2652_=_C2933 ,C2652_=_C2934 ,\nC2681_=_C2859 ,C2681_=_C2911 ,C2681_=_C3038 ,C2681_=_C3056 ,C2681_=_C3268 ,C2681_=_C3456 ,\nC2681_=_C3563 ,C2681_=_C3655 ,C2681_=_C3773 ,C2681_=_C3828 ,C2681_=_C3844 ,C2681_=_C3915 ,\nC2681_=_C3947 ,C2681_=_C3948 ,C2681_=_C3949 ,C2681_=_C3950 ,C2681_=_C3951 ,C2681_=_C3952 ,\nC2681_=_C3953 ,C2808_=_C2823 ,C2808_=_C2853 ,C2808_=_C2884 ,C2808_=_C2942 ,C2808_=_C2966 ,\nC2808_=_C3442 ,C2808_=_C3556 ,C2808_=_C3631 ,C2808_=_C3632 ,C2808_=_C3633 ,C2808_=_C3634 ,\nC2808_=_C3636 ,C2808_=_C3638 ,C2808_=_C3639 ,C2808_=_C3640 ,C2808_=_C3641 ,C2808_=_C3642 ,\nC2823_=_C2853 ,C2823_=_C2884 ,C2823_=_C2942 ,C2823_=_C2966 ,C2823_=_C3442 ,C2823_=_C3556 ,\nC2823_=_C3631 ,C2823_=_C3632 ,C2823_=_C3633 ,C2823_=_C3634 ,C2823_=_C3636 ,C2823_=_C3638 ,\nC2823_=_C3639 ,C2823_=_C3640 ,C2823_=_C3641 ,C2823_=_C3642 ,C2851_=_C2853 ,C2851_=_C2857 ,\nC2851_=_C2859 ,C2851_=_C2915 ,C2851_=_C2916 ,C2851_=_C2917 ,C2851_=_C2918 ,C2851_=_C2920 ,\nC2851_=_C2922 ,C2851_=_C2924 ,C2851_=_C2925 ,C2851_=_C2926 ,C2851_=_C2927 ,C2851_=_C2928 ,\nC2851_=_C2929 ,C2851_=_C2930 ,C2851_=_C2931 ,C2851_=_C2932 ,C2851_=_C2933 ,C2851_=_C2934 ,\nC2853_=_C2857 ,C2853_=_C2859 ,C2853_=_C2884 ,C2853_=_C2942 ,C2853_=_C2966 ,C2853_=_C3442 ,\nC2853_=_C3556 ,C2853_=_C3631 ,C2853_=_C3632 ,C2853_=_C3633 ,C2853_=_C3634 ,C2853_=_C3636 ,\nC2853_=_C3638 ,C2853_=_C3639 ,C2853_=_C3640 ,C2853_=_C3641 ,C2853_=_C3642 ,C2857_=_C2859 ,\nC2857_=_C2906 ,C2857_=_C2969 ,C2857_=_C3024 ,C2857_=_C3263 ,C2857_=_C3314 ,C2857_=_C3560 ,\nC2857_=_C3653 ,C2857_=_C3701 ,C2857_=_C3755 ,C2857_=_C3756 ,C2857_=_C3757 ,C2857_=_C3759 ,\nC2857_=_C3760 ,C2857_=_C3761 ,C2857_=_C3762 ,C2857_=_C3763 ,C2857_=_C3764 ,C2857_=_C3765 ,\nC2859_=_C2911 ,C2859_=_C3038 ,C2859_=_C3056 ,C2859_=_C3268 ,C2859_=_C3456 ,C2859_=_C3563 ,\nC2859_=_C3655 ,C2859_=_C3773 ,C2859_=_C3828 ,C2859_=_C3844 ,C2859_=_C3915 ,C2859_=_C3947 ,\nC2859_=_C3948 ,C2859_=_C3949 ,C2859_=_C3950 ,C2859_=_C3951 ,C2859_=_C3952 ,C2859_=_C3953 ,\nC2884_=_C2942 ,C2884_=_C2966 ,C2884_=_C3442 ,C2884_=_C3556 ,C2884_=_C3631 ,C2884_=_C3632 ,\nC2884_=_C3633 ,C2884_=_C3634 ,C2884_=_C3636 ,C2884_=_C3638 ,C2884_=_C3639 ,C2884_=_C3640 ,\nC2884_=_C3641 ,C2884_=_C3642 ,C2906_=_C2911 ,C2906_=_C2969 ,C2906_=_C3024 ,C2906_=_C3263 ,\nC2906_=_C3314 ,C2906_=_C3560 ,C2906_=_C3653 ,C2906_=_C3701 ,C2906_=_C3755 ,C2906_=_C3756 ,\nC2906_=_C3757 ,C2906_=_C3759 ,C2906_=_C3760 ,C2906_=_C3761 ,C2906_=_C3762 ,C2906_=_C3763 ,\nC2906_=_C3764 ,C2906_=_C3765 ,C2911_=_C3038 ,C2911_=_C3056 ,C2911_=_C3268 ,C2911_=_C3456 ,\nC2911_=_C3563 ,C2911_=_C3655 ,C2911_=_C3773 ,C2911_=_C3828 ,C2911_=_C3844 ,C2911_=_C3915 ,\nC2911_=_C3947 ,C2911_=_C3948 ,C2911_=_C3949 ,C2911_=_C3950 ,C2911_=_C3951 ,C2911_=_C3952 ,\nC2911_=_C3953 ,C2915_=_C2916 ,C2915_=_C2917 ,C2915_=_C2918 ,C2915_=_C2920 ,C2915_=_C2922 ,\nC2915_=_C2924 ,C2915_=_C2925 ,C2915_=_C2926 ,C2915_=_C2927 ,C2915_=_C2928 ,C2915_=_C2929 ,\nC2915_=_C2930 ,C2915_=_C2931 ,C2915_=_C2932 ,C2915_=_C2933 ,C2915_=_C2934 ,C2916_=_C2917 ,\nC2916_=_C2918 ,C2916_=_C2920 ,C2916_=_C2922 ,C2916_=_C2924 ,C2916_=_C2925 ,C2916_=_C2926 ,\nC2916_=_C2927 ,C2916_=_C2928 ,C2916_=_C2929 ,C2916_=_C2930 ,C2916_=_C2931 ,C2916_=_C2932 ,\nC2916_=_C2933 ,C2916_=_C2934 ,C2917_=_C2918 ,C2917_=_C2920 ,C2917_=_C2922 ,C2917_=_C2924 ,\nC2917_=_C2925 ,C2917_=_C2926 ,C2917_=_C2927 ,C2917_=_C2928 ,C2917_=_C2929 ,C2917_=_C2930 ,\nC2917_=_C2931 ,C2917_=_C2932 ,C2917_=_C2933 ,C2917_=_C2934 ,C2918_=_C2920 ,C2918_=_C2922 ,\nC2918_=_C2924 ,C2918_=_C2925 ,C2918_=_C2926 ,C2918_=_C2927 ,C2918_=_C2928 ,C2918_=_C2929 ,\nC2918_=_C2930 ,C2918_=_C2931 ,C2918_=_C2932 ,C2918_=_C2933 ,C2918_=_C2934 ,C2918_=_C3556 ,\nC2918_=_C3560 ,C2918_=_C3563 ,C2920_=_C2922 ,C2920_=_C2924 ,C2920_=_C2925 ,C2920_=_C2926 ,\nC2920_=_C2927 ,C2920_=_C2928 ,C2920_=_C2929 ,C2920_=_C2930 ,C2920_=_C2931 ,C2920_=_C2932 ,\nC2920_=_C2933 ,C2920_=_C2934 ,C2920_=_C3631 ,C2920_=_C3653 ,C2920_=_C3655 ,C2922_=_C2924 ,\nC2922_=_C2925 ,C2922_=_C2926 ,C2922_=_C2927 ,C2922_=_C2928 ,C2922_=_C2929 ,C2922_=_C2930 ,\nC2922_=_C2931 ,C2922_=_C2932 ,C2922_=_C2933 ,C2922_=_C2934 ,C2922_=_C3756 ,C2924_=_C2925 ,\nC2924_=_C2926 ,C2924_=_C2927 ,C2924_=_C2928 ,C2924_=_C2929 ,C2924_=_C2930 ,C2924_=_C2931 ,\nC2924_=_C2932 ,C2924_=_C2933 ,C2924_=_C2934 ,C2924_=_C3759 ,C2925_=_C2926 ,C2925_=_C2927 ,\nC2925_=_C2928 ,C2925_=_C2929 ,C2925_=_C2930 ,C2925_=_C2931 ,C2925_=_C2932 ,C2925_=_C2933 ,\nC2925_=_C2934 ,C2925_=_C3638 ,C2925_=_C3760 ,C2925_=_C3947 ,C2926_=_C2927 ,C2926_=_C2928 ,\nC2926_=_C2929 ,C2926_=_C2930 ,C2926_=_C2931 ,C2926_=_C2932 ,C2926_=_C2933 ,C2926_=_C2934 ,\nC2926_=_C3639 ,C2926_=_C3761 ,C2926_=_C3948 ,C2927_=_C2928 ,C2927_=_C2929 ,C2927_=_C2930 ,\nC2927_=_C2931 ,C2927_=_C2932 ,C2927_=_C2933 ,C2927_=_C2934 ,C2928_=_C2929 ,C2928_=_C2930 ,\nC2928_=_C2931 ,C2928_=_C2932 ,C2928_=_C2933 ,C2928_=_C2934 ,C2929_=_C2930 ,C2929_=_C2931 ,\nC2929_=_C2932 ,C2929_=_C2933 ,C2929_=_C2934 ,C2930_=_C2931 ,C2930_=_C2932 ,C2930_=_C2933 ,\nC2930_=_C2934 ,C2931_=_C2932 ,C2931_=_C2933 ,C2931_=_C2934 ,C2932_=_C2933 ,C2932_=_C2934 ,\nC2933_=_C2934 ,C2933_=_C3641 ,C2933_=_C3764 ,C2933_=_C3952 ,C2934_=_C3953 ,C2942_=_C2966 ,\nC2942_=_C3442 ,C2942_=_C3556 ,C2942_=_C3631 ,C2942_=_C3632 ,C2942_=_C3633 ,C2942_=_C3634 ,\nC2942_=_C3636 ,C2942_=_C3638 ,C2942_=_C3639 ,C2942_=_C3640 ,C2942_=_C3641 ,C2942_=_C3642 ,\nC2966_=_C2969 ,C2966_=_C3442 ,C2966_=_C3556 ,C2966_=_C3631 ,C2966_=_C3632 ,C2966_=_C3633 ,\nC2966_=_C3634 ,C2966_=_C3636 ,C2966_=_C3638 ,C2966_=_C3639 ,C2966_=_C3640 ,C2966_=_C3641 ,\nC2966_=_C3642 ,C2969_=_C3024 ,C2969_=_C3263 ,C2969_=_C3314</w:t>
      </w:r>
    </w:p>
    <w:p>
      <w:pPr>
        <w:pStyle w:val="PreformattedText"/>
        <w:bidi w:val="0"/>
        <w:spacing w:before="0" w:after="0"/>
        <w:jc w:val="left"/>
        <w:rPr/>
      </w:pPr>
      <w:r>
        <w:rPr/>
        <w:t xml:space="preserve"> </w:t>
      </w:r>
      <w:r>
        <w:rPr/>
        <w:t>,C2969_=_C3560 ,C2969_=_C3653 ,\nC2969_=_C3701 ,C2969_=_C3755 ,C2969_=_C3756 ,C2969_=_C3757 ,C2969_=_C3759 ,C2969_=_C3760 ,\nC2969_=_C3761 ,C2969_=_C3762 ,C2969_=_C3763 ,C2969_=_C3764 ,C2969_=_C3765 ,C3024_=_C3263 ,\nC3024_=_C3314 ,C3024_=_C3560 ,C3024_=_C3653 ,C3024_=_C3701 ,C3024_=_C3755 ,C3024_=_C3756 ,\nC3024_=_C3757 ,C3024_=_C3759 ,C3024_=_C3760 ,C3024_=_C3761 ,C3024_=_C3762 ,C3024_=_C3763 ,\nC3024_=_C3764 ,C3024_=_C3765 ,C3038_=_C3056 ,C3038_=_C3268 ,C3038_=_C3456 ,C3038_=_C3563 ,\nC3038_=_C3655 ,C3038_=_C3773 ,C3038_=_C3828 ,C3038_=_C3844 ,C3038_=_C3915 ,C3038_=_C3947 ,\nC3038_=_C3948 ,C3038_=_C3949 ,C3038_=_C3950 ,C3038_=_C3951 ,C3038_=_C3952 ,C3038_=_C3953 ,\nC3056_=_C3268 ,C3056_=_C3456 ,C3056_=_C3563 ,C3056_=_C3655 ,C3056_=_C3773 ,C3056_=_C3828 ,\nC3056_=_C3844 ,C3056_=_C3915 ,C3056_=_C3947 ,C3056_=_C3948 ,C3056_=_C3949 ,C3056_=_C3950 ,\nC3056_=_C3951 ,C3056_=_C3952 ,C3056_=_C3953 ,C3263_=_C3268 ,C3263_=_C3314 ,C3263_=_C3560 ,\nC3263_=_C3653 ,C3263_=_C3701 ,C3263_=_C3755 ,C3263_=_C3756 ,C3263_=_C3757 ,C3263_=_C3759 ,\nC3263_=_C3760 ,C3263_=_C3761 ,C3263_=_C3762 ,C3263_=_C3763 ,C3263_=_C3764 ,C3263_=_C3765 ,\nC3268_=_C3456 ,C3268_=_C3563 ,C3268_=_C3655 ,C3268_=_C3773 ,C3268_=_C3828 ,C3268_=_C3844 ,\nC3268_=_C3915 ,C3268_=_C3947 ,C3268_=_C3948 ,C3268_=_C3949 ,C3268_=_C3950 ,C3268_=_C3951 ,\nC3268_=_C3952 ,C3268_=_C3953 ,C3314_=_C3560 ,C3314_=_C3653 ,C3314_=_C3701 ,C3314_=_C3755 ,\nC3314_=_C3756 ,C3314_=_C3757 ,C3314_=_C3759 ,C3314_=_C3760 ,C3314_=_C3761 ,C3314_=_C3762 ,\nC3314_=_C3763 ,C3314_=_C3764 ,C3314_=_C3765 ,C3442_=_C3556 ,C3442_=_C3631 ,C3442_=_C3632 ,\nC3442_=_C3633 ,C3442_=_C3634 ,C3442_=_C3636 ,C3442_=_C3638 ,C3442_=_C3639 ,C3442_=_C3640 ,\nC3442_=_C3641 ,C3442_=_C3642 ,C3456_=_C3563 ,C3456_=_C3655 ,C3456_=_C3773 ,C3456_=_C3828 ,\nC3456_=_C3844 ,C3456_=_C3915 ,C3456_=_C3947 ,C3456_=_C3948 ,C3456_=_C3949 ,C3456_=_C3950 ,\nC3456_=_C3951 ,C3456_=_C3952 ,C3456_=_C3953 ,C3556_=_C3560 ,C3556_=_C3563 ,C3556_=_C3631 ,\nC3556_=_C3632 ,C3556_=_C3633 ,C3556_=_C3634 ,C3556_=_C3636 ,C3556_=_C3638 ,C3556_=_C3639 ,\nC3556_=_C3640 ,C3556_=_C3641 ,C3556_=_C3642 ,C3560_=_C3563 ,C3560_=_C3653 ,C3560_=_C3701 ,\nC3560_=_C3755 ,C3560_=_C3756 ,C3560_=_C3757 ,C3560_=_C3759 ,C3560_=_C3760 ,C3560_=_C3761 ,\nC3560_=_C3762 ,C3560_=_C3763 ,C3560_=_C3764 ,C3560_=_C3765 ,C3563_=_C3655 ,C3563_=_C3773 ,\nC3563_=_C3828 ,C3563_=_C3844 ,C3563_=_C3915 ,C3563_=_C3947 ,C3563_=_C3948 ,C3563_=_C3949 ,\nC3563_=_C3950 ,C3563_=_C3951 ,C3563_=_C3952 ,C3563_=_C3953 ,C3631_=_C3632 ,C3631_=_C3633 ,\nC3631_=_C3634 ,C3631_=_C3636 ,C3631_=_C3638 ,C3631_=_C3639 ,C3631_=_C3640 ,C3631_=_C3641 ,\nC3631_=_C3642 ,C3631_=_C3653 ,C3631_=_C3655 ,C3632_=_C3633 ,C3632_=_C3634 ,C3632_=_C3636 ,\nC3632_=_C3638 ,C3632_=_C3639 ,C3632_=_C3640 ,C3632_=_C3641 ,C3632_=_C3642 ,C3633_=_C3634 ,\nC3633_=_C3636 ,C3633_=_C3638 ,C3633_=_C3639 ,C3633_=_C3640 ,C3633_=_C3641 ,C3633_=_C3642 ,\nC3634_=_C3636 ,C3634_=_C3638 ,C3634_=_C3639 ,C3634_=_C3640 ,C3634_=_C3641 ,C3634_=_C3642 ,\nC3636_=_C3638 ,C3636_=_C3639 ,C3636_=_C3640 ,C3636_=_C3641 ,C3636_=_C3642 ,C3638_=_C3639 ,\nC3638_=_C3640 ,C3638_=_C3641 ,C3638_=_C3642 ,C3638_=_C3760 ,C3638_=_C3947 ,C3639_=_C3640 ,\nC3639_=_C3641 ,C3639_=_C3642 ,C3639_=_C3761 ,C3639_=_C3948 ,C3640_=_C3641 ,C3640_=_C3642 ,\nC3641_=_C3642 ,C3641_=_C3764 ,C3641_=_C3952 ,C3653_=_C3655 ,C3653_=_C3701 ,C3653_=_C3755 ,\nC3653_=_C3756 ,C3653_=_C3757 ,C3653_=_C3759 ,C3653_=_C3760 ,C3653_=_C3761 ,C3653_=_C3762 ,\nC3653_=_C3763 ,C3653_=_C3764 ,C3653_=_C3765 ,C3655_=_C3773 ,C3655_=_C3828 ,C3655_=_C3844 ,\nC3655_=_C3915 ,C3655_=_C3947 ,C3655_=_C3948 ,C3655_=_C3949 ,C3655_=_C3950 ,C3655_=_C3951 ,\nC3655_=_C3952 ,C3655_=_C3953 ,C3701_=_C3755 ,C3701_=_C3756 ,C3701_=_C3757 ,C3701_=_C3759 ,\nC3701_=_C3760 ,C3701_=_C3761 ,C3701_=_C3762 ,C3701_=_C3763 ,C3701_=_C3764 ,C3701_=_C3765 ,\nC3755_=_C3756 ,C3755_=_C3757 ,C3755_=_C3759 ,C3755_=_C3760 ,C3755_=_C3761 ,C3755_=_C3762 ,\nC3755_=_C3763 ,C3755_=_C3764 ,C3755_=_C3765 ,C3756_=_C3757 ,C3756_=_C3759 ,C3756_=_C3760 ,\nC3756_=_C3761 ,C3756_=_C3762 ,C3756_=_C3763 ,C3756_=_C3764 ,C3756_=_C3765 ,C3757_=_C3759 ,\nC3757_=_C3760 ,C3757_=_C3761 ,C3757_=_C3762 ,C3757_=_C3763 ,C3757_=_C3764 ,C3757_=_C3765 ,\nC3759_=_C3760 ,C3759_=_C3761 ,C3759_=_C3762 ,C3759_=_C3763 ,C3759_=_C3764 ,C3759_=_C3765 ,\nC3760_=_C3761 ,C3760_=_C3762 ,C3760_=_C3763 ,C3760_=_C3764 ,C3760_=_C3765 ,C3760_=_C3947 ,\nC3761_=_C3762 ,C3761_=_C3763 ,C3761_=_C3764 ,C3761_=_C3765 ,C3761_=_C3948 ,C3762_=_C3763 ,\nC3762_=_C3764 ,C3762_=_C3765 ,C3763_=_C3764 ,C3763_=_C3765 ,C3764_=_C3765 ,C3764_=_C3952 ,\nC3773_=_C3828 ,C3773_=_C3844 ,C3773_=_C3915 ,C3773_=_C3947 ,C3773_=_C3948 ,C3773_=_C3949 ,\nC3773_=_C3950 ,C3773_=_C3951 ,C3773_=_C3952 ,C3773_=_C3953 ,C3828_=_C3844 ,C3828_=_C3915 ,\nC3828_=_C3947 ,C3828_=_C3948 ,C3828_=_C3949 ,C3828_=_C3950 ,C3828_=_C3951 ,C3828_=_C3952 ,\nC3828_=_C3953 ,C3844_=_C3915 ,C3844_=_C3947 ,C3844_=_C3948 ,C3844_=_C3949 ,C3844_=_C3950 ,\nC3844_=_C3951 ,C3844_=_C3952 ,C3844_=_C3953 ,C3915_=_C3947 ,C3915_=_C3948 ,C3915_=_C3949 ,\nC3915_=_C3950 ,C3915_=_C3951 ,C3915_=_C3952 ,C3915_=_C3953 ,C3947_=_C3948 ,C3947_=_C3949 ,\nC3947_=_C3950 ,C3947_=_C3951 ,C3947_=_C3952 ,C3947_=_C3953 ,C3948_=_C3949 ,C3948_=_C3950 ,\nC3948_=_C3951 ,C3948_=_C3952 ,C3948_=_C3953 ,C3949_=_C3950 ,C3949_=_C3951 ,C3949_=_C3952 ,\nC3949_=_C3953 ,C3950_=_C3951 ,C3950_=_C3952 ,C3950_=_C3953 ,C3951_=_C3952 ,C3951_=_C3953 ,\nC3952_=_C3953 ,"];129[shape=box, label="id:129 level: 5\n110: C380 C438 C561 C599 C635 \nC641 C647 C653 C785 C985 C996 \nC1135 C1331 C1481 C1560 C1575 C1671 \nC1678 C1734 C1830 C2038 C2039 C2040 \nC2041 C2042 C2043 C2044 C2045 C2046 \nC2047 C2048 C2050 C2051 C2052 C2053 \nC2054 C2055 C2056 C2057 C2058 C2059 \nC2060 C2061 C2231 C2266 C2290 C2344 \nC2441 C2443 C2447 C2516 C2533 C2596 \nC2637 C2665 C2711 C2714 C2722 C2758 \nC2834 C2840 C2845 C2929 C2959 C2995 \nC2999 C3004 C3068 C3098 C3159 C3181 \nC3190 C3191 C3192 C3193 C3194 C3195 \nC3196 C3197 C3198 C3199 C3201 C3202 \nC3203 C3222 C3286 C3294 C3327 C3348 \nC3426 C3595 C3709 C3710 C3741 C3742 \nC3743 C3744 C3745 C3746 C3747 C3796 \nC3851 C3956 C4007 C4037 C4041 C4042 \nC4043 C4044 C4045 \n1619: C380_=_C438( C380 C438 ) C380_=_C641( C380 C641 ) C380_=_C785( C380 C785 ) C380_=_C1481( C380 C1481 ) C380_=_C1575( C380 C1575 ) \nC380_=_C1734( C380 C1734 ) C380_=_C2045( C380 C2045 ) C380_=_C2441( C380 C2441 ) C380_=_C2516( C380 C2516 ) C380_=_C2533( C380 C2533 ) C380_=_C2596( C380 C2596 ) \nC380_=_C2722( C380 C2722 ) C380_=_C2834( C380 C2834 ) C380_=_C2995( C380 C2995 ) C380_=_C3159( C380 C3159 ) C380_=_C3190( C380 C3190 ) C380_=_C3191( C380 C3191 ) \nC380_=_C3192( C380 C3192 ) C380_=_C3193( C380 C3193 ) C380_=_C3194( C380 C3194 ) C380_=_C3195( C380 C3195 ) C380_=_C3196( C380 C3196 ) C380_=_C3197( C380 C3197 ) \nC380_=_C3198( C380 C3198 ) C380_=_C3199( C380 C3199 ) C380_=_C3201( C380 C3201 ) C380_=_C3202( C380 C3202 ) C380_=_C3203( C380 C3203 ) C438_=_C641( C438 C641 ) \nC438_=_C785( C438 C785 ) C438_=_C1481( C438 C1481 ) C438_=_C1575( C438 C1575 ) C438_=_C1734( C438 C1734 ) C438_=_C2045( C438 C2045 ) C438_=_C2441( C438 C2441 ) \nC438_=_C2516( C438 C2516 ) C438_=_C2533( C438 C2533 ) C438_=_C2596( C438 C2596 ) C438_=_C2722( C438 C2722 ) C438_=_C2834( C438 C2834 ) C438_=_C2995( C438 C2995 ) \nC438_=_C3159( C438 C3159 ) C438_=_C3190( C438 C3190 ) C438_=_C3191( C438 C3191 ) C438_=_C3192( C438 C3192 ) C438_=_C3193( C438 C3193 ) C438_=_C3194( C438 C3194 ) \nC438_=_C3195( C438 C3195 ) C438_=_C3196( C438 C3196 ) C438_=_C3197( C438 C3197 ) C438_=_C3198( C438 C3198 ) C438_=_C3199( C438 C3199 ) C438_=_C3201( C438 C3201 ) \nC438_=_C3202( C438 C3202 ) C438_=_C3203( C438 C3203 ) C561_=_C635( C561 C635 ) C561_=_C985( C561 C985 ) C561_=_C1331( C561 C1331 ) C561_=_C1678( C561 C1678 ) \nC561_=_C2038( C561 C2038 ) C561_=_C2039( C561 C2039 ) C561_=_C2040( C561 C2040 ) C561_=_C2041( C561 C2041 ) C561_=_C2042( C561 C2042 ) C561_=_C2043( C561 C2043 ) \nC561_=_C2044( C561 C2044 ) C561_=_C2045( C561 C2045 ) C561_=_C2046( C561 C2046 ) C561_=_C2047( C561 C2047 ) C561_=_C2048( C561 C2048 ) C561_=_C2050( C561 C2050 ) \nC561_=_C2051( C561 C2051 ) C561_=_C2052( C561 C2052 ) C561_=_C2053( C561 C2053 ) C561_=_C2054( C561 C2054 ) C561_=_C2055( C561 C2055 ) C561_=_C2056( C561 C2056 ) \nC561_=_C2057( C561 C2057 ) C561_=_C2058( C561 C2058 ) C561_=_C2059( C561 C2059 ) C561_=_C2060( C561 C2060 ) C561_=_C2061( C561 C2061 ) C599_=_C653( C599 C653 ) \nC599_=_C1560( C599 C1560 ) C599_=_C2057( C599 C2057 ) C599_=_C2231( C599 C2231 ) C599_=_C2344( C599 C2344 ) C599_=_C2447( C599 C2447 ) C599_=_C2665( C599 C2665 ) \nC599_=_C2714( C599 C2714 ) C599_=_C2845( C599 C2845 ) C599_=_C2929( C599 C2929 ) C599_=_C2959( C599 C2959 ) C599_=_C3004( C599 C3004 ) C599_=_C3068( C599 C3068 ) \nC599_=_C3098( C599 C3098 ) C599_=_C3294( C599 C3294 ) C599_=_C3595( C599 C3595 ) C599_=_C3710( C599 C3710 ) C599_=_C3742( C599 C3742 ) C599_=_C3796( C599 C3796 ) \nC599_=_C3851( C599 C3851 ) C599_=_C3956( C599 C3956 ) C599_=_C4007( C599 C4007 ) C599_=_C4037( C599 C4037 ) C599_=_C4041( C599 C4041 ) C599_=_C4042( C599 C4042 ) \nC599_=_C4043( C599 C4043 ) C599_=_C4044( C599 C4044 ) C599_=_C4045( C599 C4045 ) C635_=_C641( C635 C641 ) C635_=_C647( C635 C647 ) C635_=_C653( C635 C653 ) \nC635_=_C985( C635 C985 ) C635_=_C1331( C635 C1331 ) C635_=_C1678( C635 C1678 ) C635_=_C2038( C635 C2038 ) C635_=_C2039( C635 C2039 ) C635_=_C2040( C635 C2040 ) \nC635_=_C2041( C635 C2041 ) C635_=_C2042( C635 C2042 ) C635_=_C2043( C635 C2043 ) C635_=_C2044( C635 C2044 ) C635_=_C2045( C635 C2045 ) C635_=_C2046( C635 C2046 ) \nC635_=_C2047( C635 C2047 ) C635_=_C2048( C635 C2048 ) C635_=_C2050( C635 C2050 ) C635_=_C2051( C635 C2051 ) C635_=_C2052( C635 C2052 ) C635_=_C2053( C635 C2053 ) \nC635_=_C2054( C635 C2054 ) C635_=_C2055( C635 C2055 ) C635_=_C2056( C635 C2056 ) C635_=_C2057( C635 C2057 ) C635_=_C2058( C635 C2058 ) C635_=_C2059( C635 C2059 ) \nC635_=_C2060( C635 C2060 ) C635_=_C2061( C635 C2061 ) C641_=_C647(</w:t>
      </w:r>
    </w:p>
    <w:p>
      <w:pPr>
        <w:pStyle w:val="PreformattedText"/>
        <w:bidi w:val="0"/>
        <w:spacing w:before="0" w:after="0"/>
        <w:jc w:val="left"/>
        <w:rPr/>
      </w:pPr>
      <w:r>
        <w:rPr/>
        <w:t xml:space="preserve"> </w:t>
      </w:r>
      <w:r>
        <w:rPr/>
        <w:t>C641 C647 ) C641_=_C653( C641 C653 ) C641_=_C785( C641 C785 ) C641_=_C1481( C641 C1481 ) \nC641_=_C1575( C641 C1575 ) C641_=_C1734( C641 C1734 ) C641_=_C2045( C641 C2045 ) C641_=_C2441( C641 C2441 ) C641_=_C2516( C641 C2516 ) C641_=_C2533( C641 C2533 ) \nC641_=_C2596( C641 C2596 ) C641_=_C2722( C641 C2722 ) C641_=_C2834( C641 C2834 ) C641_=_C2995( C641 C2995 ) C641_=_C3159( C641 C3159 ) C641_=_C3190( C641 C3190 ) \nC641_=_C3191( C641 C3191 ) C641_=_C3192( C641 C3192 ) C641_=_C3193( C641 C3193 ) C641_=_C3194( C641 C3194 ) C641_=_C3195( C641 C3195 ) C641_=_C3196( C641 C3196 ) \nC641_=_C3197( C641 C3197 ) C641_=_C3198( C641 C3198 ) C641_=_C3199( C641 C3199 ) C641_=_C3201( C641 C3201 ) C641_=_C3202( C641 C3202 ) C641_=_C3203( C641 C3203 ) \nC647_=_C653( C647 C653 ) C647_=_C996( C647 C996 ) C647_=_C1135( C647 C1135 ) C647_=_C1671( C647 C1671 ) C647_=_C1830( C647 C1830 ) C647_=_C2266( C647 C2266 ) \nC647_=_C2290( C647 C2290 ) C647_=_C2443( C647 C2443 ) C647_=_C2637( C647 C2637 ) C647_=_C2711( C647 C2711 ) C647_=_C2758( C647 C2758 ) C647_=_C2840( C647 C2840 ) \nC647_=_C2999( C647 C2999 ) C647_=_C3181( C647 C3181 ) C647_=_C3193( C647 C3193 ) C647_=_C3222( C647 C3222 ) C647_=_C3286( C647 C3286 ) C647_=_C3327( C647 C3327 ) \nC647_=_C3348( C647 C3348 ) C647_=_C3426( C647 C3426 ) C647_=_C3709( C647 C3709 ) C647_=_C3741( C647 C3741 ) C647_=_C3742( C647 C3742 ) C647_=_C3743( C647 C3743 ) \nC647_=_C3744( C647 C3744 ) C647_=_C3745( C647 C3745 ) C647_=_C3746( C647 C3746 ) C647_=_C3747( C647 C3747 ) C653_=_C1560( C653 C1560 ) C653_=_C2057( C653 C2057 ) \nC653_=_C2231( C653 C2231 ) C653_=_C2344( C653 C2344 ) C653_=_C2447( C653 C2447 ) C653_=_C2665( C653 C2665 ) C653_=_C2714( C653 C2714 ) C653_=_C2845( C653 C2845 ) \nC653_=_C2929( C653 C2929 ) C653_=_C2959( C653 C2959 ) C653_=_C3004( C653 C3004 ) C653_=_C3068( C653 C3068 ) C653_=_C3098( C653 C3098 ) C653_=_C3294( C653 C3294 ) \nC653_=_C3595( C653 C3595 ) C653_=_C3710( C653 C3710 ) C653_=_C3742( C653 C3742 ) C653_=_C3796( C653 C3796 ) C653_=_C3851( C653 C3851 ) C653_=_C3956( C653 C3956 ) \nC653_=_C4007( C653 C4007 ) C653_=_C4037( C653 C4037 ) C653_=_C4041( C653 C4041 ) C653_=_C4042( C653 C4042 ) C653_=_C4043( C653 C4043 ) C653_=_C4044( C653 C4044 ) \nC653_=_C4045( C653 C4045 ) C785_=_C1481( C785 C1481 ) C785_=_C1575( C785 C1575 ) C785_=_C1734( C785 C1734 ) C785_=_C2045( C785 C2045 ) C785_=_C2441( C785 C2441 ) \nC785_=_C2516( C785 C2516 ) C785_=_C2533( C785 C2533 ) C785_=_C2596( C785 C2596 ) C785_=_C2722( C785 C2722 ) C785_=_C2834( C785 C2834 ) C785_=_C2995( C785 C2995 ) \nC785_=_C3159( C785 C3159 ) C785_=_C3190( C785 C3190 ) C785_=_C3191( C785 C3191 ) C785_=_C3192( C785 C3192 ) C785_=_C3193( C785 C3193 ) C785_=_C3194( C785 C3194 ) \nC785_=_C3195( C785 C3195 ) C785_=_C3196( C785 C3196 ) C785_=_C3197( C785 C3197 ) C785_=_C3198( C785 C3198 ) C785_=_C3199( C785 C3199 ) C785_=_C3201( C785 C3201 ) \nC785_=_C3202( C785 C3202 ) C785_=_C3203( C785 C3203 ) C985_=_C996( C985 C996 ) C985_=_C1331( C985 C1331 ) C985_=_C1678( C985 C1678 ) C985_=_C2038( C985 C2038 ) \nC985_=_C2039( C985 C2039 ) C985_=_C2040( C985 C2040 ) C985_=_C2041( C985 C2041 ) C985_=_C2042( C985 C2042 ) C985_=_C2043( C985 C2043 ) C985_=_C2044( C985 C2044 ) \nC985_=_C2045( C985 C2045 ) C985_=_C2046( C985 C2046 ) C985_=_C2047( C985 C2047 ) C985_=_C2048( C985 C2048 ) C985_=_C2050( C985 C2050 ) C985_=_C2051( C985 C2051 ) \nC985_=_C2052( C985 C2052 ) C985_=_C2053( C985 C2053 ) C985_=_C2054( C985 C2054 ) C985_=_C2055( C985 C2055 ) C985_=_C2056( C985 C2056 ) C985_=_C2057( C985 C2057 ) \nC985_=_C2058( C985 C2058 ) C985_=_C2059( C985 C2059 ) C985_=_C2060( C985 C2060 ) C985_=_C2061( C985 C2061 ) C996_=_C1135( C996 C1135 ) C996_=_C1671( C996 C1671 ) \nC996_=_C1830( C996 C1830 ) C996_=_C2266( C996 C2266 ) C996_=_C2290( C996 C2290 ) C996_=_C2443( C996 C2443 ) C996_=_C2637( C996 C2637 ) C996_=_C2711( C996 C2711 ) \nC996_=_C2758( C996 C2758 ) C996_=_C2840( C996 C2840 ) C996_=_C2999( C996 C2999 ) C996_=_C3181( C996 C3181 ) C996_=_C3193( C996 C3193 ) C996_=_C3222( C996 C3222 ) \nC996_=_C3286( C996 C3286 ) C996_=_C3327( C996 C3327 ) C996_=_C3348( C996 C3348 ) C996_=_C3426( C996 C3426 ) C996_=_C3709( C996 C3709 ) C996_=_C3741( C996 C3741 ) \nC996_=_C3742( C996 C3742 ) C996_=_C3743( C996 C3743 ) C996_=_C3744( C996 C3744 ) C996_=_C3745( C996 C3745 ) C996_=_C3746( C996 C3746 ) C996_=_C3747( C996 C3747 ) \nC1135_=_C1671( C1135 C1671 ) C1135_=_C1830( C1135 C1830 ) C1135_=_C2266( C1135 C2266 ) C1135_=_C2290( C1135 C2290 ) C1135_=_C2443( C1135 C2443 ) C1135_=_C2637( C1135 C2637 ) \nC1135_=_C2711( C1135 C2711 ) C1135_=_C2758( C1135 C2758 ) C1135_=_C2840( C1135 C2840 ) C1135_=_C2999( C1135 C2999 ) C1135_=_C3181( C1135 C3181 ) C1135_=_C3193( C1135 C3193 ) \nC1135_=_C3222( C1135 C3222 ) C1135_=_C3286( C1135 C3286 ) C1135_=_C3327( C1135 C3327 ) C1135_=_C3348( C1135 C3348 ) C1135_=_C3426( C1135 C3426 ) C1135_=_C3709( C1135 C3709 ) \nC1135_=_C3741( C1135 C3741 ) C1135_=_C3742( C1135 C3742 ) C1135_=_C3743( C1135 C3743 ) C1135_=_C3744( C1135 C3744 ) C1135_=_C3745( C1135 C3745 ) C1135_=_C3746( C1135 C3746 ) \nC1135_=_C3747( C1135 C3747 ) C1331_=_C1678( C1331 C1678 ) C1331_=_C2038( C1331 C2038 ) C1331_=_C2039( C1331 C2039 ) C1331_=_C2040( C1331 C2040 ) C1331_=_C2041( C1331 C2041 ) \nC1331_=_C2042( C1331 C2042 ) C1331_=_C2043( C1331 C2043 ) C1331_=_C2044( C1331 C2044 ) C1331_=_C2045( C1331 C2045 ) C1331_=_C2046( C1331 C2046 ) C1331_=_C2047( C1331 C2047 ) \nC1331_=_C2048( C1331 C2048 ) C1331_=_C2050( C1331 C2050 ) C1331_=_C2051( C1331 C2051 ) C1331_=_C2052( C1331 C2052 ) C1331_=_C2053( C1331 C2053 ) C1331_=_C2054( C1331 C2054 ) \nC1331_=_C2055( C1331 C2055 ) C1331_=_C2056( C1331 C2056 ) C1331_=_C2057( C1331 C2057 ) C1331_=_C2058( C1331 C2058 ) C1331_=_C2059( C1331 C2059 ) C1331_=_C2060( C1331 C2060 ) \nC1331_=_C2061( C1331 C2061 ) C1481_=_C1575( C1481 C1575 ) C1481_=_C1734( C1481 C1734 ) C1481_=_C2045( C1481 C2045 ) C1481_=_C2441( C1481 C2441 ) C1481_=_C2516( C1481 C2516 ) \nC1481_=_C2533( C1481 C2533 ) C1481_=_C2596( C1481 C2596 ) C1481_=_C2722( C1481 C2722 ) C1481_=_C2834( C1481 C2834 ) C1481_=_C2995( C1481 C2995 ) C1481_=_C3159( C1481 C3159 ) \nC1481_=_C3190( C1481 C3190 ) C1481_=_C3191( C1481 C3191 ) C1481_=_C3192( C1481 C3192 ) C1481_=_C3193( C1481 C3193 ) C1481_=_C3194( C1481 C3194 ) C1481_=_C3195( C1481 C3195 ) \nC1481_=_C3196( C1481 C3196 ) C1481_=_C3197( C1481 C3197 ) C1481_=_C3198( C1481 C3198 ) C1481_=_C3199( C1481 C3199 ) C1481_=_C3201( C1481 C3201 ) C1481_=_C3202( C1481 C3202 ) \nC1481_=_C3203( C1481 C3203 ) C1560_=_C2057( C1560 C2057 ) C1560_=_C2231( C1560 C2231 ) C1560_=_C2344( C1560 C2344 ) C1560_=_C2447( C1560 C2447 ) C1560_=_C2665( C1560 C2665 ) \nC1560_=_C2714( C1560 C2714 ) C1560_=_C2845( C1560 C2845 ) C1560_=_C2929( C1560 C2929 ) C1560_=_C2959( C1560 C2959 ) C1560_=_C3004( C1560 C3004 ) C1560_=_C3068( C1560 C3068 ) \nC1560_=_C3098( C1560 C3098 ) C1560_=_C3294( C1560 C3294 ) C1560_=_C3595( C1560 C3595 ) C1560_=_C3710( C1560 C3710 ) C1560_=_C3742( C1560 C3742 ) C1560_=_C3796( C1560 C3796 ) \nC1560_=_C3851( C1560 C3851 ) C1560_=_C3956( C1560 C3956 ) C1560_=_C4007( C1560 C4007 ) C1560_=_C4037( C1560 C4037 ) C1560_=_C4041( C1560 C4041 ) C1560_=_C4042( C1560 C4042 ) \nC1560_=_C4043( C1560 C4043 ) C1560_=_C4044( C1560 C4044 ) C1560_=_C4045( C1560 C4045 ) C1575_=_C1734( C1575 C1734 ) C1575_=_C2045( C1575 C2045 ) C1575_=_C2441( C1575 C2441 ) \nC1575_=_C2516( C1575 C2516 ) C1575_=_C2533( C1575 C2533 ) C1575_=_C2596( C1575 C2596 ) C1575_=_C2722( C1575 C2722 ) C1575_=_C2834( C1575 C2834 ) C1575_=_C2995( C1575 C2995 ) \nC1575_=_C3159( C1575 C3159 ) C1575_=_C3190( C1575 C3190 ) C1575_=_C3191( C1575 C3191 ) C1575_=_C3192( C1575 C3192 ) C1575_=_C3193( C1575 C3193 ) C1575_=_C3194( C1575 C3194 ) \nC1575_=_C3195( C1575 C3195 ) C1575_=_C3196( C1575 C3196 ) C1575_=_C3197( C1575 C3197 ) C1575_=_C3198( C1575 C3198 ) C1575_=_C3199( C1575 C3199 ) C1575_=_C3201( C1575 C3201 ) \nC1575_=_C3202( C1575 C3202 ) C1575_=_C3203( C1575 C3203 ) C1671_=_C1830( C1671 C1830 ) C1671_=_C2266( C1671 C2266 ) C1671_=_C2290( C1671 C2290 ) C1671_=_C2443( C1671 C2443 ) \nC1671_=_C2637( C1671 C2637 ) C1671_=_C2711( C1671 C2711 ) C1671_=_C2758( C1671 C2758 ) C1671_=_C2840( C1671 C2840 ) C1671_=_C2999( C1671 C2999 ) C1671_=_C3181( C1671 C3181 ) \nC1671_=_C3193( C1671 C3193 ) C1671_=_C3222( C1671 C3222 ) C1671_=_C3286( C1671 C3286 ) C1671_=_C3327( C1671 C3327 ) C1671_=_C3348( C1671 C3348 ) C1671_=_C3426( C1671 C3426 ) \nC1671_=_C3709( C1671 C3709 ) C1671_=_C3741( C1671 C3741 ) C1671_=_C3742( C1671 C3742 ) C1671_=_C3743( C1671 C3743 ) C1671_=_C3744( C1671 C3744 ) C1671_=_C3745( C1671 C3745 ) \nC1671_=_C3746( C1671 C3746 ) C1671_=_C3747( C1671 C3747 ) C1678_=_C2038( C1678 C2038 ) C1678_=_C2039( C1678 C2039 ) C1678_=_C2040( C1678 C2040 ) C1678_=_C2041( C1678 C2041 ) \nC1678_=_C2042( C1678 C2042 ) C1678_=_C2043( C1678 C2043 ) C1678_=_C2044( C1678 C2044 ) C1678_=_C2045( C1678 C2045 ) C1678_=_C2046( C1678 C2046 ) C1678_=_C2047( C1678 C2047 ) \nC1678_=_C2048( C1678 C2048 ) C1678_=_C2050( C1678 C2050 ) C1678_=_C2051( C1678 C2051 ) C1678_=_C2052( C1678 C2052 ) C1678_=_C2053( C1678 C2053 ) C1678_=_C2054( C1678 C2054 ) \nC1678_=_C2055( C1678 C2055 ) C1678_=_C2056( C1678 C2056 ) C1678_=_C2057( C1678 C2057 ) C1678_=_C2058( C1678 C2058 ) C1678_=_C2059( C1678 C2059 ) C1678_=_C2060( C1678 C2060 ) \nC1678_=_C2061( C1678 C2061 ) C1734_=_C2045( C1734 C2045 ) C1734_=_C2441( C1734 C2441 ) C1734_=_C2516( C1734 C2516 ) C1734_=_C2533( C1734 C2533 ) C1734_=_C2596( C1734 C2596 ) \nC1734_=_C2722( C1734 C2722 ) C1734_=_C2834( C1734 C2834 ) C1734_=_C2995( C1734 C2995 ) C1734_=_C3159( C1734 C3159 ) C1734_=_C3190( C1734 C3190 ) C1734_=_C3191( C1734 C3191 ) \nC1734_=_C3192( C1734 C3192 ) C1734_=_C3193( C1734 C3193 ) C1734_=_C3194( C1734 C3194 ) C1734_=_C3195( C1734 C3195 ) C1734_=_C3196( C1734 C3196 ) C1734_=_C3197( C1734 C3197 ) \nC1734_=_C3198( C1734 C3198 ) C1734_=_C3199( C1734 C3199 ) C1734_=_C3201( C1734 C3201 ) C1734_=_C3202(</w:t>
      </w:r>
    </w:p>
    <w:p>
      <w:pPr>
        <w:pStyle w:val="PreformattedText"/>
        <w:bidi w:val="0"/>
        <w:spacing w:before="0" w:after="0"/>
        <w:jc w:val="left"/>
        <w:rPr/>
      </w:pPr>
      <w:r>
        <w:rPr/>
        <w:t xml:space="preserve"> </w:t>
      </w:r>
      <w:r>
        <w:rPr/>
        <w:t>C1734 C3202 ) C1734_=_C3203( C1734 C3203 ) C1830_=_C2266( C1830 C2266 ) \nC1830_=_C2290( C1830 C2290 ) C1830_=_C2443( C1830 C2443 ) C1830_=_C2637( C1830 C2637 ) C1830_=_C2711( C1830 C2711 ) C1830_=_C2758( C1830 C2758 ) C1830_=_C2840( C1830 C2840 ) \nC1830_=_C2999( C1830 C2999 ) C1830_=_C3181( C1830 C3181 ) C1830_=_C3193( C1830 C3193 ) C1830_=_C3222( C1830 C3222 ) C1830_=_C3286( C1830 C3286 ) C1830_=_C3327( C1830 C3327 ) \nC1830_=_C3348( C1830 C3348 ) C1830_=_C3426( C1830 C3426 ) C1830_=_C3709( C1830 C3709 ) C1830_=_C3741( C1830 C3741 ) C1830_=_C3742( C1830 C3742 ) C1830_=_C3743( C1830 C3743 ) \nC1830_=_C3744( C1830 C3744 ) C1830_=_C3745( C1830 C3745 ) C1830_=_C3746( C1830 C3746 ) C1830_=_C3747( C1830 C3747 ) C2038_=_C2039( C2038 C2039 ) C2038_=_C2040( C2038 C2040 ) \nC2038_=_C2041( C2038 C2041 ) C2038_=_C2042( C2038 C2042 ) C2038_=_C2043( C2038 C2043 ) C2038_=_C2044( C2038 C2044 ) C2038_=_C2045( C2038 C2045 ) C2038_=_C2046( C2038 C2046 ) \nC2038_=_C2047( C2038 C2047 ) C2038_=_C2048( C2038 C2048 ) C2038_=_C2050( C2038 C2050 ) C2038_=_C2051( C2038 C2051 ) C2038_=_C2052( C2038 C2052 ) C2038_=_C2053( C2038 C2053 ) \nC2038_=_C2054( C2038 C2054 ) C2038_=_C2055( C2038 C2055 ) C2038_=_C2056( C2038 C2056 ) C2038_=_C2057( C2038 C2057 ) C2038_=_C2058( C2038 C2058 ) C2038_=_C2059( C2038 C2059 ) \nC2038_=_C2060( C2038 C2060 ) C2038_=_C2061( C2038 C2061 ) C2038_=_C2266( C2038 C2266 ) C2039_=_C2040( C2039 C2040 ) C2039_=_C2041( C2039 C2041 ) C2039_=_C2042( C2039 C2042 ) \nC2039_=_C2043( C2039 C2043 ) C2039_=_C2044( C2039 C2044 ) C2039_=_C2045( C2039 C2045 ) C2039_=_C2046( C2039 C2046 ) C2039_=_C2047( C2039 C2047 ) C2039_=_C2048( C2039 C2048 ) \nC2039_=_C2050( C2039 C2050 ) C2039_=_C2051( C2039 C2051 ) C2039_=_C2052( C2039 C2052 ) C2039_=_C2053( C2039 C2053 ) C2039_=_C2054( C2039 C2054 ) C2039_=_C2055( C2039 C2055 ) \nC2039_=_C2056( C2039 C2056 ) C2039_=_C2057( C2039 C2057 ) C2039_=_C2058( C2039 C2058 ) C2039_=_C2059( C2039 C2059 ) C2039_=_C2060( C2039 C2060 ) C2039_=_C2061( C2039 C2061 ) \nC2039_=_C2441( C2039 C2441 ) C2039_=_C2443( C2039 C2443 ) C2039_=_C2447( C2039 C2447 ) C2040_=_C2041( C2040 C2041 ) C2040_=_C2042( C2040 C2042 ) C2040_=_C2043( C2040 C2043 ) \nC2040_=_C2044( C2040 C2044 ) C2040_=_C2045( C2040 C2045 ) C2040_=_C2046( C2040 C2046 ) C2040_=_C2047( C2040 C2047 ) C2040_=_C2048( C2040 C2048 ) C2040_=_C2050( C2040 C2050 ) \nC2040_=_C2051( C2040 C2051 ) C2040_=_C2052( C2040 C2052 ) C2040_=_C2053( C2040 C2053 ) C2040_=_C2054( C2040 C2054 ) C2040_=_C2055( C2040 C2055 ) C2040_=_C2056( C2040 C2056 ) \nC2040_=_C2057( C2040 C2057 ) C2040_=_C2058( C2040 C2058 ) C2040_=_C2059( C2040 C2059 ) C2040_=_C2060( C2040 C2060 ) C2040_=_C2061( C2040 C2061 ) C2040_=_C2516( C2040 C2516 ) \nC2041_=_C2042( C2041 C2042 ) C2041_=_C2043( C2041 C2043 ) C2041_=_C2044( C2041 C2044 ) C2041_=_C2045( C2041 C2045 ) C2041_=_C2046( C2041 C2046 ) C2041_=_C2047( C2041 C2047 ) \nC2041_=_C2048( C2041 C2048 ) C2041_=_C2050( C2041 C2050 ) C2041_=_C2051( C2041 C2051 ) C2041_=_C2052( C2041 C2052 ) C2041_=_C2053( C2041 C2053 ) C2041_=_C2054( C2041 C2054 ) \nC2041_=_C2055( C2041 C2055 ) C2041_=_C2056( C2041 C2056 ) C2041_=_C2057( C2041 C2057 ) C2041_=_C2058( C2041 C2058 ) C2041_=_C2059( C2041 C2059 ) C2041_=_C2060( C2041 C2060 ) \nC2041_=_C2061( C2041 C2061 ) C2042_=_C2043( C2042 C2043 ) C2042_=_C2044( C2042 C2044 ) C2042_=_C2045( C2042 C2045 ) C2042_=_C2046( C2042 C2046 ) C2042_=_C2047( C2042 C2047 ) \nC2042_=_C2048( C2042 C2048 ) C2042_=_C2050( C2042 C2050 ) C2042_=_C2051( C2042 C2051 ) C2042_=_C2052( C2042 C2052 ) C2042_=_C2053( C2042 C2053 ) C2042_=_C2054( C2042 C2054 ) \nC2042_=_C2055( C2042 C2055 ) C2042_=_C2056( C2042 C2056 ) C2042_=_C2057( C2042 C2057 ) C2042_=_C2058( C2042 C2058 ) C2042_=_C2059( C2042 C2059 ) C2042_=_C2060( C2042 C2060 ) \nC2042_=_C2061( C2042 C2061 ) C2043_=_C2044( C2043 C2044 ) C2043_=_C2045( C2043 C2045 ) C2043_=_C2046( C2043 C2046 ) C2043_=_C2047( C2043 C2047 ) C2043_=_C2048( C2043 C2048 ) \nC2043_=_C2050( C2043 C2050 ) C2043_=_C2051( C2043 C2051 ) C2043_=_C2052( C2043 C2052 ) C2043_=_C2053( C2043 C2053 ) C2043_=_C2054( C2043 C2054 ) C2043_=_C2055( C2043 C2055 ) \nC2043_=_C2056( C2043 C2056 ) C2043_=_C2057( C2043 C2057 ) C2043_=_C2058( C2043 C2058 ) C2043_=_C2059( C2043 C2059 ) C2043_=_C2060( C2043 C2060 ) C2043_=_C2061( C2043 C2061 ) \nC2043_=_C2834( C2043 C2834 ) C2043_=_C2840( C2043 C2840 ) C2043_=_C2845( C2043 C2845 ) C2044_=_C2045( C2044 C2045 ) C2044_=_C2046( C2044 C2046 ) C2044_=_C2047( C2044 C2047 ) \nC2044_=_C2048( C2044 C2048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4_=_C2061( C2044 C2061 ) C2044_=_C2995( C2044 C2995 ) C2044_=_C2999( C2044 C2999 ) C2044_=_C3004( C2044 C3004 ) C2045_=_C2046( C2045 C2046 ) C2045_=_C2047( C2045 C2047 ) \nC2045_=_C2048( C2045 C2048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441( C2045 C2441 ) C2045_=_C2516( C2045 C2516 ) C2045_=_C2533( C2045 C2533 ) C2045_=_C2596( C2045 C2596 ) C2045_=_C2722( C2045 C2722 ) \nC2045_=_C2834( C2045 C2834 ) C2045_=_C2995( C2045 C2995 ) C2045_=_C3159( C2045 C3159 ) C2045_=_C3190( C2045 C3190 ) C2045_=_C3191( C2045 C3191 ) C2045_=_C3192( C2045 C3192 ) \nC2045_=_C3193( C2045 C3193 ) C2045_=_C3194( C2045 C3194 ) C2045_=_C3195( C2045 C3195 ) C2045_=_C3196( C2045 C3196 ) C2045_=_C3197( C2045 C3197 ) C2045_=_C3198( C2045 C3198 ) \nC2045_=_C3199( C2045 C3199 ) C2045_=_C3201( C2045 C3201 ) C2045_=_C3202( C2045 C3202 ) C2045_=_C3203( C2045 C3203 ) C2046_=_C2047( C2046 C2047 ) C2046_=_C2048( C2046 C2048 ) \nC2046_=_C2050( C2046 C2050 ) C2046_=_C2051( C2046 C2051 ) C2046_=_C2052( C2046 C2052 ) C2046_=_C2053( C2046 C2053 ) C2046_=_C2054( C2046 C2054 ) C2046_=_C2055( C2046 C2055 ) \nC2046_=_C2056( C2046 C2056 ) C2046_=_C2057( C2046 C2057 ) C2046_=_C2058( C2046 C2058 ) C2046_=_C2059( C2046 C2059 ) C2046_=_C2060( C2046 C2060 ) C2046_=_C2061( C2046 C2061 ) \nC2046_=_C3190( C2046 C3190 ) C2046_=_C3286( C2046 C3286 ) C2046_=_C3294( C2046 C3294 ) C2047_=_C2048( C2047 C2048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7_=_C3191( C2047 C3191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50_=_C2051( C2050 C2051 ) \nC2050_=_C2052( C2050 C2052 ) C2050_=_C2053( C2050 C2053 ) C2050_=_C2054( C2050 C2054 ) C2050_=_C2055( C2050 C2055 ) C2050_=_C2056( C2050 C2056 ) C2050_=_C2057( C2050 C2057 ) \nC2050_=_C2058( C2050 C2058 ) C2050_=_C2059( C2050 C2059 ) C2050_=_C2060( C2050 C2060 ) C2050_=_C2061( C2050 C2061 ) C2050_=_C3195( C2050 C3195 ) C2050_=_C3741( C2050 C3741 ) \nC2050_=_C3796( C2050 C3796 ) C2051_=_C2052( C2051 C2052 ) C2051_=_C2053( C2051 C2053 ) C2051_=_C2054( C2051 C2054 ) C2051_=_C2055( C2051 C2055 ) C2051_=_C2056( C2051 C2056 ) \nC2051_=_C2057( C2051 C2057 ) C2051_=_C2058( C2051 C2058 ) C2051_=_C2059( C2051 C2059 ) C2051_=_C2060( C2051 C2060 ) C2051_=_C2061( C2051 C2061 ) C2052_=_C2053( C2052 C2053 ) \nC2052_=_C2054( C2052 C2054 ) C2052_=_C2055( C2052 C2055 ) C2052_=_C2056( C2052 C2056 ) C2052_=_C2057( C2052 C2057 ) C2052_=_C2058( C2052 C2058 ) C2052_=_C2059( C2052 C2059 ) \nC2052_=_C2060( C2052 C2060 ) C2052_=_C2061( C2052 C2061 ) C2052_=_C3196( C2052 C3196 ) C2053_=_C2054( C2053 C2054 ) C2053_=_C2055( C2053 C2055 ) C2053_=_C2056( C2053 C2056 ) \nC2053_=_C2057( C2053 C2057 ) C2053_=_C2058( C2053 C2058 ) C2053_=_C2059( C2053 C2059 ) C2053_=_C2060( C2053 C2060 ) C2053_=_C2061( C2053 C2061 ) C2054_=_C2055( C2054 C2055 ) \nC2054_=_C2056( C2054 C2056 ) C2054_=_C2057( C2054 C2057 ) C2054_=_C2058( C2054 C2058 ) C2054_=_C2059( C2054 C2059 ) C2054_=_C2060( C2054 C2060 ) C2054_=_C2061( C2054 C2061 ) \nC2055_=_C2056( C2055 C2056 ) C2055_=_C2057( C2055 C2057 ) C2055_=_C2058( C2055 C2058 ) C2055_=_C2059( C2055 C2059 ) C2055_=_C2060( C2055 C2060 ) C2055_=_C2061( C2055 C2061 ) \nC2056_=_C2057( C2056 C2057 ) C2056_=_C2058( C2056 C2058 ) C2056_=_C2059( C2056 C2059 ) C2056_=_C2060( C2056 C2060 ) C2056_=_C2061( C2056 C2061 ) C2057_=_C2058( C2057 C2058 ) \nC2057_=_C2059( C2057 C2059 ) C2057_=_C2060( C2057 C2060 ) C2057_=_C2061( C2057 C2061 ) C2057_=_C2231( C2057 C2231 ) C2057_=_C2344( C2057 C2344 ) C2057_=_C2447( C2057 C2447 ) \nC2057_=_C2665( C2057 C2665 ) C2057_=_C2714( C2057 C2714 ) C2057_=_C2845( C2057 C2845 ) C2057_=_C2929( C2057 C2929 ) C2057_=_C2959( C2057 C2959 ) C2057_=_C3004( C2057 C3004 ) \nC2057_=_C3068( C2057 C3068 ) C2057_=_C3098( C2057 C3098 ) C2057_=_C3294( C2057 C3294 ) C2057_=_C3595( C2057 C3595 ) C2057_=_C3710( C2057 C3710 ) C2057_=_C3742( C2057 C3742 ) \nC2057_=_C3796( C2057 C3796 ) C2057_=_C3851( C2057 C3851 ) C2057_=_C3956( C2057 C3956 ) C2057_=_C4007( C2057 C4007 ) C2057_=_C4037( C2057 C4037 ) C2057_=_C4041( C2057 C4041 ) \nC2057_=_C4042( C2057 C4042 ) C2057_=_C4043( C2057 C4043 ) C2057_=_C4044( C2057 C4044 ) C2057_=_C4045( C2057 C4045 ) C2058_=_C2059( C2058 C2059 ) C2058_=_C2060(</w:t>
      </w:r>
    </w:p>
    <w:p>
      <w:pPr>
        <w:pStyle w:val="PreformattedText"/>
        <w:bidi w:val="0"/>
        <w:spacing w:before="0" w:after="0"/>
        <w:jc w:val="left"/>
        <w:rPr/>
      </w:pPr>
      <w:r>
        <w:rPr/>
        <w:t xml:space="preserve"> </w:t>
      </w:r>
      <w:r>
        <w:rPr/>
        <w:t>C2058 C2060 ) \nC2058_=_C2061( C2058 C2061 ) C2058_=_C3202( C2058 C3202 ) C2058_=_C3744( C2058 C3744 ) C2058_=_C4043( C2058 C4043 ) C2059_=_C2060( C2059 C2060 ) C2059_=_C2061( C2059 C2061 ) \nC2060_=_C2061( C2060 C2061 ) C2231_=_C2344( C2231 C2344 ) C2231_=_C2447( C2231 C2447 ) C2231_=_C2665( C2231 C2665 ) C2231_=_C2714( C2231 C2714 ) C2231_=_C2845( C2231 C2845 ) \nC2231_=_C2929( C2231 C2929 ) C2231_=_C2959( C2231 C2959 ) C2231_=_C3004( C2231 C3004 ) C2231_=_C3068( C2231 C3068 ) C2231_=_C3098( C2231 C3098 ) C2231_=_C3294( C2231 C3294 ) \nC2231_=_C3595( C2231 C3595 ) C2231_=_C3710( C2231 C3710 ) C2231_=_C3742( C2231 C3742 ) C2231_=_C3796( C2231 C3796 ) C2231_=_C3851( C2231 C3851 ) C2231_=_C3956( C2231 C3956 ) \nC2231_=_C4007( C2231 C4007 ) C2231_=_C4037( C2231 C4037 ) C2231_=_C4041( C2231 C4041 ) C2231_=_C4042( C2231 C4042 ) C2231_=_C4043( C2231 C4043 ) C2231_=_C4044( C2231 C4044 ) \nC2231_=_C4045( C2231 C4045 ) C2266_=_C2290( C2266 C2290 ) C2266_=_C2443( C2266 C2443 ) C2266_=_C2637( C2266 C2637 ) C2266_=_C2711( C2266 C2711 ) C2266_=_C2758( C2266 C2758 ) \nC2266_=_C2840( C2266 C2840 ) C2266_=_C2999( C2266 C2999 ) C2266_=_C3181( C2266 C3181 ) C2266_=_C3193( C2266 C3193 ) C2266_=_C3222( C2266 C3222 ) C2266_=_C3286( C2266 C3286 ) \nC2266_=_C3327( C2266 C3327 ) C2266_=_C3348( C2266 C3348 ) C2266_=_C3426( C2266 C3426 ) C2266_=_C3709( C2266 C3709 ) C2266_=_C3741( C2266 C3741 ) C2266_=_C3742( C2266 C3742 ) \nC2266_=_C3743( C2266 C3743 ) C2266_=_C3744( C2266 C3744 ) C2266_=_C3745( C2266 C3745 ) C2266_=_C3746( C2266 C3746 ) C2266_=_C3747( C2266 C3747 ) C2290_=_C2443( C2290 C2443 ) \nC2290_=_C2637( C2290 C2637 ) C2290_=_C2711( C2290 C2711 ) C2290_=_C2758( C2290 C2758 ) C2290_=_C2840( C2290 C2840 ) C2290_=_C2999( C2290 C2999 ) C2290_=_C3181( C2290 C3181 ) \nC2290_=_C3193( C2290 C3193 ) C2290_=_C3222( C2290 C3222 ) C2290_=_C3286( C2290 C3286 ) C2290_=_C3327( C2290 C3327 ) C2290_=_C3348( C2290 C3348 ) C2290_=_C3426( C2290 C3426 ) \nC2290_=_C3709( C2290 C3709 ) C2290_=_C3741( C2290 C3741 ) C2290_=_C3742( C2290 C3742 ) C2290_=_C3743( C2290 C3743 ) C2290_=_C3744( C2290 C3744 ) C2290_=_C3745( C2290 C3745 ) \nC2290_=_C3746( C2290 C3746 ) C2290_=_C3747( C2290 C3747 ) C2344_=_C2447( C2344 C2447 ) C2344_=_C2665( C2344 C2665 ) C2344_=_C2714( C2344 C2714 ) C2344_=_C2845( C2344 C2845 ) \nC2344_=_C2929( C2344 C2929 ) C2344_=_C2959( C2344 C2959 ) C2344_=_C3004( C2344 C3004 ) C2344_=_C3068( C2344 C3068 ) C2344_=_C3098( C2344 C3098 ) C2344_=_C3294( C2344 C3294 ) \nC2344_=_C3595( C2344 C3595 ) C2344_=_C3710( C2344 C3710 ) C2344_=_C3742( C2344 C3742 ) C2344_=_C3796( C2344 C3796 ) C2344_=_C3851( C2344 C3851 ) C2344_=_C3956( C2344 C3956 ) \nC2344_=_C4007( C2344 C4007 ) C2344_=_C4037( C2344 C4037 ) C2344_=_C4041( C2344 C4041 ) C2344_=_C4042( C2344 C4042 ) C2344_=_C4043( C2344 C4043 ) C2344_=_C4044( C2344 C4044 ) \nC2344_=_C4045( C2344 C4045 ) C2441_=_C2443( C2441 C2443 ) C2441_=_C2447( C2441 C2447 ) C2441_=_C2516( C2441 C2516 ) C2441_=_C2533( C2441 C2533 ) C2441_=_C2596( C2441 C2596 ) \nC2441_=_C2722( C2441 C2722 ) C2441_=_C2834( C2441 C2834 ) C2441_=_C2995( C2441 C2995 ) C2441_=_C3159( C2441 C3159 ) C2441_=_C3190( C2441 C3190 ) C2441_=_C3191( C2441 C3191 ) \nC2441_=_C3192( C2441 C3192 ) C2441_=_C3193( C2441 C3193 ) C2441_=_C3194( C2441 C3194 ) C2441_=_C3195( C2441 C3195 ) C2441_=_C3196( C2441 C3196 ) C2441_=_C3197( C2441 C3197 ) \nC2441_=_C3198( C2441 C3198 ) C2441_=_C3199( C2441 C3199 ) C2441_=_C3201( C2441 C3201 ) C2441_=_C3202( C2441 C3202 ) C2441_=_C3203( C2441 C3203 ) C2443_=_C2447( C2443 C2447 ) \nC2443_=_C2637( C2443 C2637 ) C2443_=_C2711( C2443 C2711 ) C2443_=_C2758( C2443 C2758 ) C2443_=_C2840( C2443 C2840 ) C2443_=_C2999( C2443 C2999 ) C2443_=_C3181( C2443 C3181 ) \nC2443_=_C3193( C2443 C3193 ) C2443_=_C3222( C2443 C3222 ) C2443_=_C3286( C2443 C3286 ) C2443_=_C3327( C2443 C3327 ) C2443_=_C3348( C2443 C3348 ) C2443_=_C3426( C2443 C3426 ) \nC2443_=_C3709( C2443 C3709 ) C2443_=_C3741( C2443 C3741 ) C2443_=_C3742( C2443 C3742 ) C2443_=_C3743( C2443 C3743 ) C2443_=_C3744( C2443 C3744 ) C2443_=_C3745( C2443 C3745 ) \nC2443_=_C3746( C2443 C3746 ) C2443_=_C3747( C2443 C3747 ) C2447_=_C2665( C2447 C2665 ) C2447_=_C2714( C2447 C2714 ) C2447_=_C2845( C2447 C2845 ) C2447_=_C2929( C2447 C2929 ) \nC2447_=_C2959( C2447 C2959 ) C2447_=_C3004( C2447 C3004 ) C2447_=_C3068( C2447 C3068 ) C2447_=_C3098( C2447 C3098 ) C2447_=_C3294( C2447 C3294 ) C2447_=_C3595( C2447 C3595 ) \nC2447_=_C3710( C2447 C3710 ) C2447_=_C3742( C2447 C3742 ) C2447_=_C3796( C2447 C3796 ) C2447_=_C3851( C2447 C3851 ) C2447_=_C3956( C2447 C3956 ) C2447_=_C4007( C2447 C4007 ) \nC2447_=_C4037( C2447 C4037 ) C2447_=_C4041( C2447 C4041 ) C2447_=_C4042( C2447 C4042 ) C2447_=_C4043( C2447 C4043 ) C2447_=_C4044( C2447 C4044 ) C2447_=_C4045( C2447 C4045 ) \nC2516_=_C2533( C2516 C2533 ) C2516_=_C2596( C2516 C2596 ) C2516_=_C2722( C2516 C2722 ) C2516_=_C2834( C2516 C2834 ) C2516_=_C2995( C2516 C2995 ) C2516_=_C3159( C2516 C3159 ) \nC2516_=_C3190( C2516 C3190 ) C2516_=_C3191( C2516 C3191 ) C2516_=_C3192( C2516 C3192 ) C2516_=_C3193( C2516 C3193 ) C2516_=_C3194( C2516 C3194 ) C2516_=_C3195( C2516 C3195 ) \nC2516_=_C3196( C2516 C3196 ) C2516_=_C3197( C2516 C3197 ) C2516_=_C3198( C2516 C3198 ) C2516_=_C3199( C2516 C3199 ) C2516_=_C3201( C2516 C3201 ) C2516_=_C3202( C2516 C3202 ) \nC2516_=_C3203( C2516 C3203 ) C2533_=_C2596( C2533 C2596 ) C2533_=_C2722( C2533 C2722 ) C2533_=_C2834( C2533 C2834 ) C2533_=_C2995( C2533 C2995 ) C2533_=_C3159( C2533 C3159 ) \nC2533_=_C3190( C2533 C3190 ) C2533_=_C3191( C2533 C3191 ) C2533_=_C3192( C2533 C3192 ) C2533_=_C3193( C2533 C3193 ) C2533_=_C3194( C2533 C3194 ) C2533_=_C3195( C2533 C3195 ) \nC2533_=_C3196( C2533 C3196 ) C2533_=_C3197( C2533 C3197 ) C2533_=_C3198( C2533 C3198 ) C2533_=_C3199( C2533 C3199 ) C2533_=_C3201( C2533 C3201 ) C2533_=_C3202( C2533 C3202 ) \nC2533_=_C3203( C2533 C3203 ) C2596_=_C2722( C2596 C2722 ) C2596_=_C2834( C2596 C2834 ) C2596_=_C2995( C2596 C2995 ) C2596_=_C3159( C2596 C3159 ) C2596_=_C3190( C2596 C3190 ) \nC2596_=_C3191( C2596 C3191 ) C2596_=_C3192( C2596 C3192 ) C2596_=_C3193( C2596 C3193 ) C2596_=_C3194( C2596 C3194 ) C2596_=_C3195( C2596 C3195 ) C2596_=_C3196( C2596 C3196 ) \nC2596_=_C3197( C2596 C3197 ) C2596_=_C3198( C2596 C3198 ) C2596_=_C3199( C2596 C3199 ) C2596_=_C3201( C2596 C3201 ) C2596_=_C3202( C2596 C3202 ) C2596_=_C3203( C2596 C3203 ) \nC2637_=_C2711( C2637 C2711 ) C2637_=_C2758( C2637 C2758 ) C2637_=_C2840( C2637 C2840 ) C2637_=_C2999( C2637 C2999 ) C2637_=_C3181( C2637 C3181 ) C2637_=_C3193( C2637 C3193 ) \nC2637_=_C3222( C2637 C3222 ) C2637_=_C3286( C2637 C3286 ) C2637_=_C3327( C2637 C3327 ) C2637_=_C3348( C2637 C3348 ) C2637_=_C3426( C2637 C3426 ) C2637_=_C3709( C2637 C3709 ) \nC2637_=_C3741( C2637 C3741 ) C2637_=_C3742( C2637 C3742 ) C2637_=_C3743( C2637 C3743 ) C2637_=_C3744( C2637 C3744 ) C2637_=_C3745( C2637 C3745 ) C2637_=_C3746( C2637 C3746 ) \nC2637_=_C3747( C2637 C3747 ) C2665_=_C2714( C2665 C2714 ) C2665_=_C2845( C2665 C2845 ) C2665_=_C2929( C2665 C2929 ) C2665_=_C2959( C2665 C2959 ) C2665_=_C3004( C2665 C3004 ) \nC2665_=_C3068( C2665 C3068 ) C2665_=_C3098( C2665 C3098 ) C2665_=_C3294( C2665 C3294 ) C2665_=_C3595( C2665 C3595 ) C2665_=_C3710( C2665 C3710 ) C2665_=_C3742( C2665 C3742 ) \nC2665_=_C3796( C2665 C3796 ) C2665_=_C3851( C2665 C3851 ) C2665_=_C3956( C2665 C3956 ) C2665_=_C4007( C2665 C4007 ) C2665_=_C4037( C2665 C4037 ) C2665_=_C4041( C2665 C4041 ) \nC2665_=_C4042( C2665 C4042 ) C2665_=_C4043( C2665 C4043 ) C2665_=_C4044( C2665 C4044 ) C2665_=_C4045( C2665 C4045 ) C2711_=_C2714( C2711 C2714 ) C2711_=_C2758( C2711 C2758 ) \nC2711_=_C2840( C2711 C2840 ) C2711_=_C2999( C2711 C2999 ) C2711_=_C3181( C2711 C3181 ) C2711_=_C3193( C2711 C3193 ) C2711_=_C3222( C2711 C3222 ) C2711_=_C3286( C2711 C3286 ) \nC2711_=_C3327( C2711 C3327 ) C2711_=_C3348( C2711 C3348 ) C2711_=_C3426( C2711 C3426 ) C2711_=_C3709( C2711 C3709 ) C2711_=_C3741( C2711 C3741 ) C2711_=_C3742( C2711 C3742 ) \nC2711_=_C3743( C2711 C3743 ) C2711_=_C3744( C2711 C3744 ) C2711_=_C3745( C2711 C3745 ) C2711_=_C3746( C2711 C3746 ) C2711_=_C3747( C2711 C3747 ) C2714_=_C2845( C2714 C2845 ) \nC2714_=_C2929( C2714 C2929 ) C2714_=_C2959( C2714 C2959 ) C2714_=_C3004( C2714 C3004 ) C2714_=_C3068( C2714 C3068 ) C2714_=_C3098( C2714 C3098 ) C2714_=_C3294( C2714 C3294 ) \nC2714_=_C3595( C2714 C3595 ) C2714_=_C3710( C2714 C3710 ) C2714_=_C3742( C2714 C3742 ) C2714_=_C3796( C2714 C3796 ) C2714_=_C3851( C2714 C3851 ) C2714_=_C3956( C2714 C3956 ) \nC2714_=_C4007( C2714 C4007 ) C2714_=_C4037( C2714 C4037 ) C2714_=_C4041( C2714 C4041 ) C2714_=_C4042( C2714 C4042 ) C2714_=_C4043( C2714 C4043 ) C2714_=_C4044( C2714 C4044 ) \nC2714_=_C4045( C2714 C4045 ) C2722_=_C2834( C2722 C2834 ) C2722_=_C2995( C2722 C2995 ) C2722_=_C3159( C2722 C3159 ) C2722_=_C3190( C2722 C3190 ) C2722_=_C3191( C2722 C3191 ) \nC2722_=_C3192( C2722 C3192 ) C2722_=_C3193( C2722 C3193 ) C2722_=_C3194( C2722 C3194 ) C2722_=_C3195( C2722 C3195 ) C2722_=_C3196( C2722 C3196 ) C2722_=_C3197( C2722 C3197 ) \nC2722_=_C3198( C2722 C3198 ) C2722_=_C3199( C2722 C3199 ) C2722_=_C3201( C2722 C3201 ) C2722_=_C3202( C2722 C3202 ) C2722_=_C3203( C2722 C3203 ) C2758_=_C2840( C2758 C2840 ) \nC2758_=_C2999( C2758 C2999 ) C2758_=_C3181( C2758 C3181 ) C2758_=_C3193( C2758 C3193 ) C2758_=_C3222( C2758 C3222 ) C2758_=_C3286( C2758 C3286 ) C2758_=_C3327( C2758 C3327 ) \nC2758_=_C3348( C2758 C3348 ) C2758_=_C3426( C2758 C3426 ) C2758_=_C3709( C2758 C3709 ) C2758_=_C3741( C2758 C3741 ) C2758_=_C3742( C2758 C3742 ) C2758_=_C3743( C2758 C3743 ) \nC2758_=_C3744( C2758 C3744 ) C2758_=_C3745( C2758 C3745 ) C2758_=_C3746( C2758 C3746 ) C2758_=_C3747( C2758 C3747 ) C2834_=_C2840( C2834 C2840 ) C2834_=_C2845( C2834 C2845 ) \nC2834_=_C2995( C2834 C2995 ) C2834_=_C3159( C2834 C3159 ) C2834_=_C3190( C2834 C3190 ) C2834_=_C3191( C2834 C3191 ) C2834_=_C3192( C2834 C3192 ) C2834_=_C3193( C2834 C3193 ) \nC2834_=_C3194( C2834 C3194 )</w:t>
      </w:r>
    </w:p>
    <w:p>
      <w:pPr>
        <w:pStyle w:val="PreformattedText"/>
        <w:bidi w:val="0"/>
        <w:spacing w:before="0" w:after="0"/>
        <w:jc w:val="left"/>
        <w:rPr/>
      </w:pPr>
      <w:r>
        <w:rPr/>
        <w:t xml:space="preserve"> </w:t>
      </w:r>
      <w:r>
        <w:rPr/>
        <w:t>C2834_=_C3195( C2834 C3195 ) C2834_=_C3196( C2834 C3196 ) C2834_=_C3197( C2834 C3197 ) C2834_=_C3198( C2834 C3198 ) C2834_=_C3199( C2834 C3199 ) \nC2834_=_C3201( C2834 C3201 ) C2834_=_C3202( C2834 C3202 ) C2834_=_C3203( C2834 C3203 ) C2840_=_C2845( C2840 C2845 ) C2840_=_C2999( C2840 C2999 ) C2840_=_C3181( C2840 C3181 ) \nC2840_=_C3193( C2840 C3193 ) C2840_=_C3222( C2840 C3222 ) C2840_=_C3286( C2840 C3286 ) C2840_=_C3327( C2840 C3327 ) C2840_=_C3348( C2840 C3348 ) C2840_=_C3426( C2840 C3426 ) \nC2840_=_C3709( C2840 C3709 ) C2840_=_C3741( C2840 C3741 ) C2840_=_C3742( C2840 C3742 ) C2840_=_C3743( C2840 C3743 ) C2840_=_C3744( C2840 C3744 ) C2840_=_C3745( C2840 C3745 ) \nC2840_=_C3746( C2840 C3746 ) C2840_=_C3747( C2840 C3747 ) C2845_=_C2929( C2845 C2929 ) C2845_=_C2959( C2845 C2959 ) C2845_=_C3004( C2845 C3004 ) C2845_=_C3068( C2845 C3068 ) \nC2845_=_C3098( C2845 C3098 ) C2845_=_C3294( C2845 C3294 ) C2845_=_C3595( C2845 C3595 ) C2845_=_C3710( C2845 C3710 ) C2845_=_C3742( C2845 C3742 ) C2845_=_C3796( C2845 C3796 ) \nC2845_=_C3851( C2845 C3851 ) C2845_=_C3956( C2845 C3956 ) C2845_=_C4007( C2845 C4007 ) C2845_=_C4037( C2845 C4037 ) C2845_=_C4041( C2845 C4041 ) C2845_=_C4042( C2845 C4042 ) \nC2845_=_C4043( C2845 C4043 ) C2845_=_C4044( C2845 C4044 ) C2845_=_C4045( C2845 C4045 ) C2929_=_C2959( C2929 C2959 ) C2929_=_C3004( C2929 C3004 ) C2929_=_C3068( C2929 C3068 ) \nC2929_=_C3098( C2929 C3098 ) C2929_=_C3294( C2929 C3294 ) C2929_=_C3595( C2929 C3595 ) C2929_=_C3710( C2929 C3710 ) C2929_=_C3742( C2929 C3742 ) C2929_=_C3796( C2929 C3796 ) \nC2929_=_C3851( C2929 C3851 ) C2929_=_C3956( C2929 C3956 ) C2929_=_C4007( C2929 C4007 ) C2929_=_C4037( C2929 C4037 ) C2929_=_C4041( C2929 C4041 ) C2929_=_C4042( C2929 C4042 ) \nC2929_=_C4043( C2929 C4043 ) C2929_=_C4044( C2929 C4044 ) C2929_=_C4045( C2929 C4045 ) C2959_=_C3004( C2959 C3004 ) C2959_=_C3068( C2959 C3068 ) C2959_=_C3098( C2959 C3098 ) \nC2959_=_C3294( C2959 C3294 ) C2959_=_C3595( C2959 C3595 ) C2959_=_C3710( C2959 C3710 ) C2959_=_C3742( C2959 C3742 ) C2959_=_C3796( C2959 C3796 ) C2959_=_C3851( C2959 C3851 ) \nC2959_=_C3956( C2959 C3956 ) C2959_=_C4007( C2959 C4007 ) C2959_=_C4037( C2959 C4037 ) C2959_=_C4041( C2959 C4041 ) C2959_=_C4042( C2959 C4042 ) C2959_=_C4043( C2959 C4043 ) \nC2959_=_C4044( C2959 C4044 ) C2959_=_C4045( C2959 C4045 ) C2995_=_C2999( C2995 C2999 ) C2995_=_C3004( C2995 C3004 ) C2995_=_C3159( C2995 C3159 ) C2995_=_C3190( C2995 C3190 ) \nC2995_=_C3191( C2995 C3191 ) C2995_=_C3192( C2995 C3192 ) C2995_=_C3193( C2995 C3193 ) C2995_=_C3194( C2995 C3194 ) C2995_=_C3195( C2995 C3195 ) C2995_=_C3196( C2995 C3196 ) \nC2995_=_C3197( C2995 C3197 ) C2995_=_C3198( C2995 C3198 ) C2995_=_C3199( C2995 C3199 ) C2995_=_C3201( C2995 C3201 ) C2995_=_C3202( C2995 C3202 ) C2995_=_C3203( C2995 C3203 ) \nC2999_=_C3004( C2999 C3004 ) C2999_=_C3181( C2999 C3181 ) C2999_=_C3193( C2999 C3193 ) C2999_=_C3222( C2999 C3222 ) C2999_=_C3286( C2999 C3286 ) C2999_=_C3327( C2999 C3327 ) \nC2999_=_C3348( C2999 C3348 ) C2999_=_C3426( C2999 C3426 ) C2999_=_C3709( C2999 C3709 ) C2999_=_C3741( C2999 C3741 ) C2999_=_C3742( C2999 C3742 ) C2999_=_C3743( C2999 C3743 ) \nC2999_=_C3744( C2999 C3744 ) C2999_=_C3745( C2999 C3745 ) C2999_=_C3746( C2999 C3746 ) C2999_=_C3747( C2999 C3747 ) C3004_=_C3068( C3004 C3068 ) C3004_=_C3098( C3004 C3098 ) \nC3004_=_C3294( C3004 C3294 ) C3004_=_C3595( C3004 C3595 ) C3004_=_C3710( C3004 C3710 ) C3004_=_C3742( C3004 C3742 ) C3004_=_C3796( C3004 C3796 ) C3004_=_C3851( C3004 C3851 ) \nC3004_=_C3956( C3004 C3956 ) C3004_=_C4007( C3004 C4007 ) C3004_=_C4037( C3004 C4037 ) C3004_=_C4041( C3004 C4041 ) C3004_=_C4042( C3004 C4042 ) C3004_=_C4043( C3004 C4043 ) \nC3004_=_C4044( C3004 C4044 ) C3004_=_C4045( C3004 C4045 ) C3068_=_C3098( C3068 C3098 ) C3068_=_C3294( C3068 C3294 ) C3068_=_C3595( C3068 C3595 ) C3068_=_C3710( C3068 C3710 ) \nC3068_=_C3742( C3068 C3742 ) C3068_=_C3796( C3068 C3796 ) C3068_=_C3851( C3068 C3851 ) C3068_=_C3956( C3068 C3956 ) C3068_=_C4007( C3068 C4007 ) C3068_=_C4037( C3068 C4037 ) \nC3068_=_C4041( C3068 C4041 ) C3068_=_C4042( C3068 C4042 ) C3068_=_C4043( C3068 C4043 ) C3068_=_C4044( C3068 C4044 ) C3068_=_C4045( C3068 C4045 ) C3098_=_C3294( C3098 C3294 ) \nC3098_=_C3595( C3098 C3595 ) C3098_=_C3710( C3098 C3710 ) C3098_=_C3742( C3098 C3742 ) C3098_=_C3796( C3098 C3796 ) C3098_=_C3851( C3098 C3851 ) C3098_=_C3956( C3098 C3956 ) \nC3098_=_C4007( C3098 C4007 ) C3098_=_C4037( C3098 C4037 ) C3098_=_C4041( C3098 C4041 ) C3098_=_C4042( C3098 C4042 ) C3098_=_C4043( C3098 C4043 ) C3098_=_C4044( C3098 C4044 ) \nC3098_=_C4045( C3098 C4045 ) C3159_=_C3190( C3159 C3190 ) C3159_=_C3191( C3159 C3191 ) C3159_=_C3192( C3159 C3192 ) C3159_=_C3193( C3159 C3193 ) C3159_=_C3194( C3159 C3194 ) \nC3159_=_C3195( C3159 C3195 ) C3159_=_C3196( C3159 C3196 ) C3159_=_C3197( C3159 C3197 ) C3159_=_C3198( C3159 C3198 ) C3159_=_C3199( C3159 C3199 ) C3159_=_C3201( C3159 C3201 ) \nC3159_=_C3202( C3159 C3202 ) C3159_=_C3203( C3159 C3203 ) C3181_=_C3193( C3181 C3193 ) C3181_=_C3222( C3181 C3222 ) C3181_=_C3286( C3181 C3286 ) C3181_=_C3327( C3181 C3327 ) \nC3181_=_C3348( C3181 C3348 ) C3181_=_C3426( C3181 C3426 ) C3181_=_C3709( C3181 C3709 ) C3181_=_C3741( C3181 C3741 ) C3181_=_C3742( C3181 C3742 ) C3181_=_C3743( C3181 C3743 ) \nC3181_=_C3744( C3181 C3744 ) C3181_=_C3745( C3181 C3745 ) C3181_=_C3746( C3181 C3746 ) C3181_=_C3747( C3181 C3747 ) C3190_=_C3191( C3190 C3191 ) C3190_=_C3192( C3190 C3192 ) \nC3190_=_C3193( C3190 C3193 ) C3190_=_C3194( C3190 C3194 ) C3190_=_C3195( C3190 C3195 ) C3190_=_C3196( C3190 C3196 ) C3190_=_C3197( C3190 C3197 ) C3190_=_C3198( C3190 C3198 ) \nC3190_=_C3199( C3190 C3199 ) C3190_=_C3201( C3190 C3201 ) C3190_=_C3202( C3190 C3202 ) C3190_=_C3203( C3190 C3203 ) C3190_=_C3286( C3190 C3286 ) C3190_=_C3294( C3190 C3294 ) \nC3191_=_C3192( C3191 C3192 ) C3191_=_C3193( C3191 C3193 ) C3191_=_C3194( C3191 C3194 ) C3191_=_C3195( C3191 C3195 ) C3191_=_C3196( C3191 C3196 ) C3191_=_C3197( C3191 C3197 ) \nC3191_=_C3198( C3191 C3198 ) C3191_=_C3199( C3191 C3199 ) C3191_=_C3201( C3191 C3201 ) C3191_=_C3202( C3191 C3202 ) C3191_=_C3203( C3191 C3203 ) C3192_=_C3193( C3192 C3193 ) \nC3192_=_C3194( C3192 C3194 ) C3192_=_C3195( C3192 C3195 ) C3192_=_C3196( C3192 C3196 ) C3192_=_C3197( C3192 C3197 ) C3192_=_C3198( C3192 C3198 ) C3192_=_C3199( C3192 C3199 ) \nC3192_=_C3201( C3192 C3201 ) C3192_=_C3202( C3192 C3202 ) C3192_=_C3203( C3192 C3203 ) C3192_=_C3595( C3192 C3595 ) C3193_=_C3194( C3193 C3194 ) C3193_=_C3195( C3193 C3195 ) \nC3193_=_C3196( C3193 C3196 ) C3193_=_C3197( C3193 C3197 ) C3193_=_C3198( C3193 C3198 ) C3193_=_C3199( C3193 C3199 ) C3193_=_C3201( C3193 C3201 ) C3193_=_C3202( C3193 C3202 ) \nC3193_=_C3203( C3193 C3203 ) C3193_=_C3222( C3193 C3222 ) C3193_=_C3286( C3193 C3286 ) C3193_=_C3327( C3193 C3327 ) C3193_=_C3348( C3193 C3348 ) C3193_=_C3426( C3193 C3426 ) \nC3193_=_C3709( C3193 C3709 ) C3193_=_C3741( C3193 C3741 ) C3193_=_C3742( C3193 C3742 ) C3193_=_C3743( C3193 C3743 ) C3193_=_C3744( C3193 C3744 ) C3193_=_C3745( C3193 C3745 ) \nC3193_=_C3746( C3193 C3746 ) C3193_=_C3747( C3193 C3747 ) C3194_=_C3195( C3194 C3195 ) C3194_=_C3196( C3194 C3196 ) C3194_=_C3197( C3194 C3197 ) C3194_=_C3198( C3194 C3198 ) \nC3194_=_C3199( C3194 C3199 ) C3194_=_C3201( C3194 C3201 ) C3194_=_C3202( C3194 C3202 ) C3194_=_C3203( C3194 C3203 ) C3195_=_C3196( C3195 C3196 ) C3195_=_C3197( C3195 C3197 ) \nC3195_=_C3198( C3195 C3198 ) C3195_=_C3199( C3195 C3199 ) C3195_=_C3201( C3195 C3201 ) C3195_=_C3202( C3195 C3202 ) C3195_=_C3203( C3195 C3203 ) C3195_=_C3741( C3195 C3741 ) \nC3195_=_C3796( C3195 C3796 ) C3196_=_C3197( C3196 C3197 ) C3196_=_C3198( C3196 C3198 ) C3196_=_C3199( C3196 C3199 ) C3196_=_C3201( C3196 C3201 ) C3196_=_C3202( C3196 C3202 ) \nC3196_=_C3203( C3196 C3203 ) C3197_=_C3198( C3197 C3198 ) C3197_=_C3199( C3197 C3199 ) C3197_=_C3201( C3197 C3201 ) C3197_=_C3202( C3197 C3202 ) C3197_=_C3203( C3197 C3203 ) \nC3198_=_C3199( C3198 C3199 ) C3198_=_C3201( C3198 C3201 ) C3198_=_C3202( C3198 C3202 ) C3198_=_C3203( C3198 C3203 ) C3199_=_C3201( C3199 C3201 ) C3199_=_C3202( C3199 C3202 ) \nC3199_=_C3203( C3199 C3203 ) C3201_=_C3202( C3201 C3202 ) C3201_=_C3203( C3201 C3203 ) C3202_=_C3203( C3202 C3203 ) C3202_=_C3744( C3202 C3744 ) C3202_=_C4043( C3202 C4043 ) \nC3222_=_C3286( C3222 C3286 ) C3222_=_C3327( C3222 C3327 ) C3222_=_C3348( C3222 C3348 ) C3222_=_C3426( C3222 C3426 ) C3222_=_C3709( C3222 C3709 ) C3222_=_C3741( C3222 C3741 ) \nC3222_=_C3742( C3222 C3742 ) C3222_=_C3743( C3222 C3743 ) C3222_=_C3744( C3222 C3744 ) C3222_=_C3745( C3222 C3745 ) C3222_=_C3746( C3222 C3746 ) C3222_=_C3747( C3222 C3747 ) \nC3286_=_C3294( C3286 C3294 ) C3286_=_C3327( C3286 C3327 ) C3286_=_C3348( C3286 C3348 ) C3286_=_C3426( C3286 C3426 ) C3286_=_C3709( C3286 C3709 ) C3286_=_C3741( C3286 C3741 ) \nC3286_=_C3742( C3286 C3742 ) C3286_=_C3743( C3286 C3743 ) C3286_=_C3744( C3286 C3744 ) C3286_=_C3745( C3286 C3745 ) C3286_=_C3746( C3286 C3746 ) C3286_=_C3747( C3286 C3747 ) \nC3294_=_C3595( C3294 C3595 ) C3294_=_C3710( C3294 C3710 ) C3294_=_C3742( C3294 C3742 ) C3294_=_C3796( C3294 C3796 ) C3294_=_C3851( C3294 C3851 ) C3294_=_C3956( C3294 C3956 ) \nC3294_=_C4007( C3294 C4007 ) C3294_=_C4037( C3294 C4037 ) C3294_=_C4041( C3294 C4041 ) C3294_=_C4042( C3294 C4042 ) C3294_=_C4043( C3294 C4043 ) C3294_=_C4044( C3294 C4044 ) \nC3294_=_C4045( C3294 C4045 ) C3327_=_C3348( C3327 C3348 ) C3327_=_C3426( C3327 C3426 ) C3327_=_C3709( C3327 C3709 ) C3327_=_C3741( C3327 C3741 ) C3327_=_C3742( C3327 C3742 ) \nC3327_=_C3743( C3327 C3743 ) C3327_=_C3744( C3327 C3744 ) C3327_=_C3745( C3327 C3745 ) C3327_=_C3746( C3327 C3746 ) C3327_=_C3747( C3327 C3747 ) C3348_=_C3426( C3348 C3426 ) \nC3348_=_C3709( C3348 C3709 ) C3348_=_C3741( C3348 C3741 ) C3348_=_C3742( C3348 C3742 ) C3348_=_C3743( C3348 C3743 ) C3348_=_C3744( C3348 C3744 ) C3348_=_C3745( C3348 C3745 ) \nC3348_=_C3746( C3348 C3746 ) C3348_=_C3747( C3348 C3747 ) C3426_=_C3709(</w:t>
      </w:r>
    </w:p>
    <w:p>
      <w:pPr>
        <w:pStyle w:val="PreformattedText"/>
        <w:bidi w:val="0"/>
        <w:spacing w:before="0" w:after="0"/>
        <w:jc w:val="left"/>
        <w:rPr/>
      </w:pPr>
      <w:r>
        <w:rPr/>
        <w:t xml:space="preserve"> </w:t>
      </w:r>
      <w:r>
        <w:rPr/>
        <w:t>C3426 C3709 ) C3426_=_C3741( C3426 C3741 ) C3426_=_C3742( C3426 C3742 ) C3426_=_C3743( C3426 C3743 ) \nC3426_=_C3744( C3426 C3744 ) C3426_=_C3745( C3426 C3745 ) C3426_=_C3746( C3426 C3746 ) C3426_=_C3747( C3426 C3747 ) C3595_=_C3710( C3595 C3710 ) C3595_=_C3742( C3595 C3742 ) \nC3595_=_C3796( C3595 C3796 ) C3595_=_C3851( C3595 C3851 ) C3595_=_C3956( C3595 C3956 ) C3595_=_C4007( C3595 C4007 ) C3595_=_C4037( C3595 C4037 ) C3595_=_C4041( C3595 C4041 ) \nC3595_=_C4042( C3595 C4042 ) C3595_=_C4043( C3595 C4043 ) C3595_=_C4044( C3595 C4044 ) C3595_=_C4045( C3595 C4045 ) C3709_=_C3710( C3709 C3710 ) C3709_=_C3741( C3709 C3741 ) \nC3709_=_C3742( C3709 C3742 ) C3709_=_C3743( C3709 C3743 ) C3709_=_C3744( C3709 C3744 ) C3709_=_C3745( C3709 C3745 ) C3709_=_C3746( C3709 C3746 ) C3709_=_C3747( C3709 C3747 ) \nC3710_=_C3742( C3710 C3742 ) C3710_=_C3796( C3710 C3796 ) C3710_=_C3851( C3710 C3851 ) C3710_=_C3956( C3710 C3956 ) C3710_=_C4007( C3710 C4007 ) C3710_=_C4037( C3710 C4037 ) \nC3710_=_C4041( C3710 C4041 ) C3710_=_C4042( C3710 C4042 ) C3710_=_C4043( C3710 C4043 ) C3710_=_C4044( C3710 C4044 ) C3710_=_C4045( C3710 C4045 ) C3741_=_C3742( C3741 C3742 ) \nC3741_=_C3743( C3741 C3743 ) C3741_=_C3744( C3741 C3744 ) C3741_=_C3745( C3741 C3745 ) C3741_=_C3746( C3741 C3746 ) C3741_=_C3747( C3741 C3747 ) C3741_=_C3796( C3741 C3796 ) \nC3742_=_C3743( C3742 C3743 ) C3742_=_C3744( C3742 C3744 ) C3742_=_C3745( C3742 C3745 ) C3742_=_C3746( C3742 C3746 ) C3742_=_C3747( C3742 C3747 ) C3742_=_C3796( C3742 C3796 ) \nC3742_=_C3851( C3742 C3851 ) C3742_=_C3956( C3742 C3956 ) C3742_=_C4007( C3742 C4007 ) C3742_=_C4037( C3742 C4037 ) C3742_=_C4041( C3742 C4041 ) C3742_=_C4042( C3742 C4042 ) \nC3742_=_C4043( C3742 C4043 ) C3742_=_C4044( C3742 C4044 ) C3742_=_C4045( C3742 C4045 ) C3743_=_C3744( C3743 C3744 ) C3743_=_C3745( C3743 C3745 ) C3743_=_C3746( C3743 C3746 ) \nC3743_=_C3747( C3743 C3747 ) C3744_=_C3745( C3744 C3745 ) C3744_=_C3746( C3744 C3746 ) C3744_=_C3747( C3744 C3747 ) C3744_=_C4043( C3744 C4043 ) C3745_=_C3746( C3745 C3746 ) \nC3745_=_C3747( C3745 C3747 ) C3745_=_C4044( C3745 C4044 ) C3746_=_C3747( C3746 C3747 ) C3796_=_C3851( C3796 C3851 ) C3796_=_C3956( C3796 C3956 ) C3796_=_C4007( C3796 C4007 ) \nC3796_=_C4037( C3796 C4037 ) C3796_=_C4041( C3796 C4041 ) C3796_=_C4042( C3796 C4042 ) C3796_=_C4043( C3796 C4043 ) C3796_=_C4044( C3796 C4044 ) C3796_=_C4045( C3796 C4045 ) \nC3851_=_C3956( C3851 C3956 ) C3851_=_C4007( C3851 C4007 ) C3851_=_C4037( C3851 C4037 ) C3851_=_C4041( C3851 C4041 ) C3851_=_C4042( C3851 C4042 ) C3851_=_C4043( C3851 C4043 ) \nC3851_=_C4044( C3851 C4044 ) C3851_=_C4045( C3851 C4045 ) C3956_=_C4007( C3956 C4007 ) C3956_=_C4037( C3956 C4037 ) C3956_=_C4041( C3956 C4041 ) C3956_=_C4042( C3956 C4042 ) \nC3956_=_C4043( C3956 C4043 ) C3956_=_C4044( C3956 C4044 ) C3956_=_C4045( C3956 C4045 ) C4007_=_C4037( C4007 C4037 ) C4007_=_C4041( C4007 C4041 ) C4007_=_C4042( C4007 C4042 ) \nC4007_=_C4043( C4007 C4043 ) C4007_=_C4044( C4007 C4044 ) C4007_=_C4045( C4007 C4045 ) C4037_=_C4041( C4037 C4041 ) C4037_=_C4042( C4037 C4042 ) C4037_=_C4043( C4037 C4043 ) \nC4037_=_C4044( C4037 C4044 ) C4037_=_C4045( C4037 C4045 ) C4041_=_C4042( C4041 C4042 ) C4041_=_C4043( C4041 C4043 ) C4041_=_C4044( C4041 C4044 ) C4041_=_C4045( C4041 C4045 ) \nC4042_=_C4043( C4042 C4043 ) C4042_=_C4044( C4042 C4044 ) C4042_=_C4045( C4042 C4045 ) C4043_=_C4044( C4043 C4044 ) C4043_=_C4045( C4043 C4045 ) C4044_=_C4045( C4044 C4045 ) "];94-&gt;129[label="106: C380 C438 C561 C599 C635 \nC641 C647 C653 C785 C985 C996 \nC1135 C1331 C1481 C1560 C1575 C1671 \nC1678 C1734 C1830 C2038 C2039 C2040 \nC2041 C2042 C2043 C2044 C2046 C2047 \nC2048 C2050 C2051 C2052 C2053 C2054 \nC2055 C2056 C2058 C2059 C2060 C2061 \nC2231 C2266 C2290 C2344 C2441 C2443 \nC2447 C2516 C2533 C2596 C2637 C2665 \nC2711 C2714 C2722 C2758 C2834 C2840 \nC2845 C2929 C2959 C2995 C2999 C3004 \nC3068 C3098 C3159 C3181 C3190 C3191 \nC3192 C3194 C3195 C3196 C3197 C3198 \nC3199 C3201 C3202 C3203 C3222 C3286 \nC3294 C3327 C3348 C3426 C3595 C3709 \nC3710 C3741 C3743 C3744 C3745 C3746 \nC3747 C3796 C3851 C3956 C4007 C4037 \nC4041 C4042 C4043 C4044 C4045 \n1403: C380_=_C438 ,C380_=_C641 ,C380_=_C785 ,C380_=_C1481 ,C380_=_C1575 ,\nC380_=_C1734 ,C380_=_C2441 ,C380_=_C2516 ,C380_=_C2533 ,C380_=_C2596 ,C380_=_C2722 ,\nC380_=_C2834 ,C380_=_C2995 ,C380_=_C3159 ,C380_=_C3190 ,C380_=_C3191 ,C380_=_C3192 ,\nC380_=_C3194 ,C380_=_C3195 ,C380_=_C3196 ,C380_=_C3197 ,C380_=_C3198 ,C380_=_C3199 ,\nC380_=_C3201 ,C380_=_C3202 ,C380_=_C3203 ,C438_=_C641 ,C438_=_C785 ,C438_=_C1481 ,\nC438_=_C1575 ,C438_=_C1734 ,C438_=_C2441 ,C438_=_C2516 ,C438_=_C2533 ,C438_=_C2596 ,\nC438_=_C2722 ,C438_=_C2834 ,C438_=_C2995 ,C438_=_C3159 ,C438_=_C3190 ,C438_=_C3191 ,\nC438_=_C3192 ,C438_=_C3194 ,C438_=_C3195 ,C438_=_C3196 ,C438_=_C3197 ,C438_=_C3198 ,\nC438_=_C3199 ,C438_=_C3201 ,C438_=_C3202 ,C438_=_C3203 ,C561_=_C635 ,C561_=_C985 ,\nC561_=_C1331 ,C561_=_C1678 ,C561_=_C2038 ,C561_=_C2039 ,C561_=_C2040 ,C561_=_C2041 ,\nC561_=_C2042 ,C561_=_C2043 ,C561_=_C2044 ,C561_=_C2046 ,C561_=_C2047 ,C561_=_C2048 ,\nC561_=_C2050 ,C561_=_C2051 ,C561_=_C2052 ,C561_=_C2053 ,C561_=_C2054 ,C561_=_C2055 ,\nC561_=_C2056 ,C561_=_C2058 ,C561_=_C2059 ,C561_=_C2060 ,C561_=_C2061 ,C599_=_C653 ,\nC599_=_C1560 ,C599_=_C2231 ,C599_=_C2344 ,C599_=_C2447 ,C599_=_C2665 ,C599_=_C2714 ,\nC599_=_C2845 ,C599_=_C2929 ,C599_=_C2959 ,C599_=_C3004 ,C599_=_C3068 ,C599_=_C3098 ,\nC599_=_C3294 ,C599_=_C3595 ,C599_=_C3710 ,C599_=_C3796 ,C599_=_C3851 ,C599_=_C3956 ,\nC599_=_C4007 ,C599_=_C4037 ,C599_=_C4041 ,C599_=_C4042 ,C599_=_C4043 ,C599_=_C4044 ,\nC599_=_C4045 ,C635_=_C641 ,C635_=_C647 ,C635_=_C653 ,C635_=_C985 ,C635_=_C1331 ,\nC635_=_C1678 ,C635_=_C2038 ,C635_=_C2039 ,C635_=_C2040 ,C635_=_C2041 ,C635_=_C2042 ,\nC635_=_C2043 ,C635_=_C2044 ,C635_=_C2046 ,C635_=_C2047 ,C635_=_C2048 ,C635_=_C2050 ,\nC635_=_C2051 ,C635_=_C2052 ,C635_=_C2053 ,C635_=_C2054 ,C635_=_C2055 ,C635_=_C2056 ,\nC635_=_C2058 ,C635_=_C2059 ,C635_=_C2060 ,C635_=_C2061 ,C641_=_C647 ,C641_=_C653 ,\nC641_=_C785 ,C641_=_C1481 ,C641_=_C1575 ,C641_=_C1734 ,C641_=_C2441 ,C641_=_C2516 ,\nC641_=_C2533 ,C641_=_C2596 ,C641_=_C2722 ,C641_=_C2834 ,C641_=_C2995 ,C641_=_C3159 ,\nC641_=_C3190 ,C641_=_C3191 ,C641_=_C3192 ,C641_=_C3194 ,C641_=_C3195 ,C641_=_C3196 ,\nC641_=_C3197 ,C641_=_C3198 ,C641_=_C3199 ,C641_=_C3201 ,C641_=_C3202 ,C641_=_C3203 ,\nC647_=_C653 ,C647_=_C996 ,C647_=_C1135 ,C647_=_C1671 ,C647_=_C1830 ,C647_=_C2266 ,\nC647_=_C2290 ,C647_=_C2443 ,C647_=_C2637 ,C647_=_C2711 ,C647_=_C2758 ,C647_=_C2840 ,\nC647_=_C2999 ,C647_=_C3181 ,C647_=_C3222 ,C647_=_C3286 ,C647_=_C3327 ,C647_=_C3348 ,\nC647_=_C3426 ,C647_=_C3709 ,C647_=_C3741 ,C647_=_C3743 ,C647_=_C3744 ,C647_=_C3745 ,\nC647_=_C3746 ,C647_=_C3747 ,C653_=_C1560 ,C653_=_C2231 ,C653_=_C2344 ,C653_=_C2447 ,\nC653_=_C2665 ,C653_=_C2714 ,C653_=_C2845 ,C653_=_C2929 ,C653_=_C2959 ,C653_=_C3004 ,\nC653_=_C3068 ,C653_=_C3098 ,C653_=_C3294 ,C653_=_C3595 ,C653_=_C3710 ,C653_=_C3796 ,\nC653_=_C3851 ,C653_=_C3956 ,C653_=_C4007 ,C653_=_C4037 ,C653_=_C4041 ,C653_=_C4042 ,\nC653_=_C4043 ,C653_=_C4044 ,C653_=_C4045 ,C785_=_C1481 ,C785_=_C1575 ,C785_=_C1734 ,\nC785_=_C2441 ,C785_=_C2516 ,C785_=_C2533 ,C785_=_C2596 ,C785_=_C2722 ,C785_=_C2834 ,\nC785_=_C2995 ,C785_=_C3159 ,C785_=_C3190 ,C785_=_C3191 ,C785_=_C3192 ,C785_=_C3194 ,\nC785_=_C3195 ,C785_=_C3196 ,C785_=_C3197 ,C785_=_C3198 ,C785_=_C3199 ,C785_=_C3201 ,\nC785_=_C3202 ,C785_=_C3203 ,C985_=_C996 ,C985_=_C1331 ,C985_=_C1678 ,C985_=_C2038 ,\nC985_=_C2039 ,C985_=_C2040 ,C985_=_C2041 ,C985_=_C2042 ,C985_=_C2043 ,C985_=_C2044 ,\nC985_=_C2046 ,C985_=_C2047 ,C985_=_C2048 ,C985_=_C2050 ,C985_=_C2051 ,C985_=_C2052 ,\nC985_=_C2053 ,C985_=_C2054 ,C985_=_C2055 ,C985_=_C2056 ,C985_=_C2058 ,C985_=_C2059 ,\nC985_=_C2060 ,C985_=_C2061 ,C996_=_C1135 ,C996_=_C1671 ,C996_=_C1830 ,C996_=_C2266 ,\nC996_=_C2290 ,C996_=_C2443 ,C996_=_C2637 ,C996_=_C2711 ,C996_=_C2758 ,C996_=_C2840 ,\nC996_=_C2999 ,C996_=_C3181 ,C996_=_C3222 ,C996_=_C3286 ,C996_=_C3327 ,C996_=_C3348 ,\nC996_=_C3426 ,C996_=_C3709 ,C996_=_C3741 ,C996_=_C3743 ,C996_=_C3744 ,C996_=_C3745 ,\nC996_=_C3746 ,C996_=_C3747 ,C1135_=_C1671 ,C1135_=_C1830 ,C1135_=_C2266 ,C1135_=_C2290 ,\nC1135_=_C2443 ,C1135_=_C2637 ,C1135_=_C2711 ,C1135_=_C2758 ,C1135_=_C2840 ,C1135_=_C2999 ,\nC1135_=_C3181 ,C1135_=_C3222 ,C1135_=_C3286 ,C1135_=_C3327 ,C1135_=_C3348 ,C1135_=_C3426 ,\nC1135_=_C3709 ,C1135_=_C3741 ,C1135_=_C3743 ,C1135_=_C3744 ,C1135_=_C3745 ,C1135_=_C3746 ,\nC1135_=_C3747 ,C1331_=_C1678 ,C1331_=_C2038 ,C1331_=_C2039 ,C1331_=_C2040 ,C1331_=_C2041 ,\nC1331_=_C2042 ,C1331_=_C2043 ,C1331_=_C2044 ,C1331_=_C2046 ,C1331_=_C2047 ,C1331_=_C2048 ,\nC1331_=_C2050 ,C1331_=_C2051 ,C1331_=_C2052 ,C1331_=_C2053 ,C1331_=_C2054 ,C1331_=_C2055 ,\nC1331_=_C2056 ,C1331_=_C2058 ,C1331_=_C2059 ,C1331_=_C2060 ,C1331_=_C2061 ,C1481_=_C1575 ,\nC1481_=_C1734 ,C1481_=_C2441 ,C1481_=_C2516 ,C1481_=_C2533 ,C1481_=_C2596 ,C1481_=_C2722 ,\nC1481_=_C2834 ,C1481_=_C2995 ,C1481_=_C3159 ,C1481_=_C3190 ,C1481_=_C3191 ,C1481_=_C3192 ,\nC1481_=_C3194 ,C1481_=_C3195 ,C1481_=_C3196 ,C1481_=_C3197 ,C1481_=_C3198 ,C1481_=_C3199 ,\nC1481_=_C3201 ,C1481_=_C3202 ,C1481_=_C3203 ,C1560_=_C2231 ,C1560_=_C2344 ,C1560_=_C2447 ,\nC1560_=_C2665 ,C1560_=_C2714 ,C1560_=_C2845 ,C1560_=_C2929 ,C1560_=_C2959 ,C1560_=_C3004 ,\nC1560_=_C3068 ,C1560_=_C3098 ,C1560_=_C3294 ,C1560_=_C3595 ,C1560_=_C3710 ,C1560_=_C3796 ,\nC1560_=_C3851 ,C1560_=_C3956 ,C1560_=_C4007 ,C1560_=_C4037 ,C1560_=_C4041 ,C1560_=_C4042 ,\nC1560_=_C4043 ,C1560_=_C4044 ,C1560_=_C4045 ,C1575_=_C1734 ,C1575_=_C2441 ,C1575_=_C2516 ,\nC1575_=_C2533 ,C1575_=_C2596 ,C1575_=_C2722 ,C1575_=_C2834 ,C1575_=_C2995 ,C1575_=_C3159 ,\nC1575_=_C3190 ,C1575_=_C3191 ,C1575_=_C3192 ,C1575_=_C3194 ,C1575_=_C3195 ,C1575_=_C3196 ,\nC1575_=_C3197 ,C1575_=_C3198 ,C1575_=_C3199 ,C1575_=_C3201 ,C1575_=_C3202 ,C1575_=_C3203 ,\nC1671_=_C1830 ,C1671_=_C2266 ,C1671_=_C2290 ,C1671_=_C2443 ,C1671_=_C2637 ,C1671_=_C2711 ,\nC1671_=_C2758</w:t>
      </w:r>
    </w:p>
    <w:p>
      <w:pPr>
        <w:pStyle w:val="PreformattedText"/>
        <w:bidi w:val="0"/>
        <w:spacing w:before="0" w:after="0"/>
        <w:jc w:val="left"/>
        <w:rPr/>
      </w:pPr>
      <w:r>
        <w:rPr/>
        <w:t xml:space="preserve"> </w:t>
      </w:r>
      <w:r>
        <w:rPr/>
        <w:t>,C1671_=_C2840 ,C1671_=_C2999 ,C1671_=_C3181 ,C1671_=_C3222 ,C1671_=_C3286 ,\nC1671_=_C3327 ,C1671_=_C3348 ,C1671_=_C3426 ,C1671_=_C3709 ,C1671_=_C3741 ,C1671_=_C3743 ,\nC1671_=_C3744 ,C1671_=_C3745 ,C1671_=_C3746 ,C1671_=_C3747 ,C1678_=_C2038 ,C1678_=_C2039 ,\nC1678_=_C2040 ,C1678_=_C2041 ,C1678_=_C2042 ,C1678_=_C2043 ,C1678_=_C2044 ,C1678_=_C2046 ,\nC1678_=_C2047 ,C1678_=_C2048 ,C1678_=_C2050 ,C1678_=_C2051 ,C1678_=_C2052 ,C1678_=_C2053 ,\nC1678_=_C2054 ,C1678_=_C2055 ,C1678_=_C2056 ,C1678_=_C2058 ,C1678_=_C2059 ,C1678_=_C2060 ,\nC1678_=_C2061 ,C1734_=_C2441 ,C1734_=_C2516 ,C1734_=_C2533 ,C1734_=_C2596 ,C1734_=_C2722 ,\nC1734_=_C2834 ,C1734_=_C2995 ,C1734_=_C3159 ,C1734_=_C3190 ,C1734_=_C3191 ,C1734_=_C3192 ,\nC1734_=_C3194 ,C1734_=_C3195 ,C1734_=_C3196 ,C1734_=_C3197 ,C1734_=_C3198 ,C1734_=_C3199 ,\nC1734_=_C3201 ,C1734_=_C3202 ,C1734_=_C3203 ,C1830_=_C2266 ,C1830_=_C2290 ,C1830_=_C2443 ,\nC1830_=_C2637 ,C1830_=_C2711 ,C1830_=_C2758 ,C1830_=_C2840 ,C1830_=_C2999 ,C1830_=_C3181 ,\nC1830_=_C3222 ,C1830_=_C3286 ,C1830_=_C3327 ,C1830_=_C3348 ,C1830_=_C3426 ,C1830_=_C3709 ,\nC1830_=_C3741 ,C1830_=_C3743 ,C1830_=_C3744 ,C1830_=_C3745 ,C1830_=_C3746 ,C1830_=_C3747 ,\nC2038_=_C2039 ,C2038_=_C2040 ,C2038_=_C2041 ,C2038_=_C2042 ,C2038_=_C2043 ,C2038_=_C2044 ,\nC2038_=_C2046 ,C2038_=_C2047 ,C2038_=_C2048 ,C2038_=_C2050 ,C2038_=_C2051 ,C2038_=_C2052 ,\nC2038_=_C2053 ,C2038_=_C2054 ,C2038_=_C2055 ,C2038_=_C2056 ,C2038_=_C2058 ,C2038_=_C2059 ,\nC2038_=_C2060 ,C2038_=_C2061 ,C2038_=_C2266 ,C2039_=_C2040 ,C2039_=_C2041 ,C2039_=_C2042 ,\nC2039_=_C2043 ,C2039_=_C2044 ,C2039_=_C2046 ,C2039_=_C2047 ,C2039_=_C2048 ,C2039_=_C2050 ,\nC2039_=_C2051 ,C2039_=_C2052 ,C2039_=_C2053 ,C2039_=_C2054 ,C2039_=_C2055 ,C2039_=_C2056 ,\nC2039_=_C2058 ,C2039_=_C2059 ,C2039_=_C2060 ,C2039_=_C2061 ,C2039_=_C2441 ,C2039_=_C2443 ,\nC2039_=_C2447 ,C2040_=_C2041 ,C2040_=_C2042 ,C2040_=_C2043 ,C2040_=_C2044 ,C2040_=_C2046 ,\nC2040_=_C2047 ,C2040_=_C2048 ,C2040_=_C2050 ,C2040_=_C2051 ,C2040_=_C2052 ,C2040_=_C2053 ,\nC2040_=_C2054 ,C2040_=_C2055 ,C2040_=_C2056 ,C2040_=_C2058 ,C2040_=_C2059 ,C2040_=_C2060 ,\nC2040_=_C2061 ,C2040_=_C2516 ,C2041_=_C2042 ,C2041_=_C2043 ,C2041_=_C2044 ,C2041_=_C2046 ,\nC2041_=_C2047 ,C2041_=_C2048 ,C2041_=_C2050 ,C2041_=_C2051 ,C2041_=_C2052 ,C2041_=_C2053 ,\nC2041_=_C2054 ,C2041_=_C2055 ,C2041_=_C2056 ,C2041_=_C2058 ,C2041_=_C2059 ,C2041_=_C2060 ,\nC2041_=_C2061 ,C2042_=_C2043 ,C2042_=_C2044 ,C2042_=_C2046 ,C2042_=_C2047 ,C2042_=_C2048 ,\nC2042_=_C2050 ,C2042_=_C2051 ,C2042_=_C2052 ,C2042_=_C2053 ,C2042_=_C2054 ,C2042_=_C2055 ,\nC2042_=_C2056 ,C2042_=_C2058 ,C2042_=_C2059 ,C2042_=_C2060 ,C2042_=_C2061 ,C2043_=_C2044 ,\nC2043_=_C2046 ,C2043_=_C2047 ,C2043_=_C2048 ,C2043_=_C2050 ,C2043_=_C2051 ,C2043_=_C2052 ,\nC2043_=_C2053 ,C2043_=_C2054 ,C2043_=_C2055 ,C2043_=_C2056 ,C2043_=_C2058 ,C2043_=_C2059 ,\nC2043_=_C2060 ,C2043_=_C2061 ,C2043_=_C2834 ,C2043_=_C2840 ,C2043_=_C2845 ,C2044_=_C2046 ,\nC2044_=_C2047 ,C2044_=_C2048 ,C2044_=_C2050 ,C2044_=_C2051 ,C2044_=_C2052 ,C2044_=_C2053 ,\nC2044_=_C2054 ,C2044_=_C2055 ,C2044_=_C2056 ,C2044_=_C2058 ,C2044_=_C2059 ,C2044_=_C2060 ,\nC2044_=_C2061 ,C2044_=_C2995 ,C2044_=_C2999 ,C2044_=_C3004 ,C2046_=_C2047 ,C2046_=_C2048 ,\nC2046_=_C2050 ,C2046_=_C2051 ,C2046_=_C2052 ,C2046_=_C2053 ,C2046_=_C2054 ,C2046_=_C2055 ,\nC2046_=_C2056 ,C2046_=_C2058 ,C2046_=_C2059 ,C2046_=_C2060 ,C2046_=_C2061 ,C2046_=_C3190 ,\nC2046_=_C3286 ,C2046_=_C3294 ,C2047_=_C2048 ,C2047_=_C2050 ,C2047_=_C2051 ,C2047_=_C2052 ,\nC2047_=_C2053 ,C2047_=_C2054 ,C2047_=_C2055 ,C2047_=_C2056 ,C2047_=_C2058 ,C2047_=_C2059 ,\nC2047_=_C2060 ,C2047_=_C2061 ,C2047_=_C3191 ,C2048_=_C2050 ,C2048_=_C2051 ,C2048_=_C2052 ,\nC2048_=_C2053 ,C2048_=_C2054 ,C2048_=_C2055 ,C2048_=_C2056 ,C2048_=_C2058 ,C2048_=_C2059 ,\nC2048_=_C2060 ,C2048_=_C2061 ,C2050_=_C2051 ,C2050_=_C2052 ,C2050_=_C2053 ,C2050_=_C2054 ,\nC2050_=_C2055 ,C2050_=_C2056 ,C2050_=_C2058 ,C2050_=_C2059 ,C2050_=_C2060 ,C2050_=_C2061 ,\nC2050_=_C3195 ,C2050_=_C3741 ,C2050_=_C3796 ,C2051_=_C2052 ,C2051_=_C2053 ,C2051_=_C2054 ,\nC2051_=_C2055 ,C2051_=_C2056 ,C2051_=_C2058 ,C2051_=_C2059 ,C2051_=_C2060 ,C2051_=_C2061 ,\nC2052_=_C2053 ,C2052_=_C2054 ,C2052_=_C2055 ,C2052_=_C2056 ,C2052_=_C2058 ,C2052_=_C2059 ,\nC2052_=_C2060 ,C2052_=_C2061 ,C2052_=_C3196 ,C2053_=_C2054 ,C2053_=_C2055 ,C2053_=_C2056 ,\nC2053_=_C2058 ,C2053_=_C2059 ,C2053_=_C2060 ,C2053_=_C2061 ,C2054_=_C2055 ,C2054_=_C2056 ,\nC2054_=_C2058 ,C2054_=_C2059 ,C2054_=_C2060 ,C2054_=_C2061 ,C2055_=_C2056 ,C2055_=_C2058 ,\nC2055_=_C2059 ,C2055_=_C2060 ,C2055_=_C2061 ,C2056_=_C2058 ,C2056_=_C2059 ,C2056_=_C2060 ,\nC2056_=_C2061 ,C2058_=_C2059 ,C2058_=_C2060 ,C2058_=_C2061 ,C2058_=_C3202 ,C2058_=_C3744 ,\nC2058_=_C4043 ,C2059_=_C2060 ,C2059_=_C2061 ,C2060_=_C2061 ,C2231_=_C2344 ,C2231_=_C2447 ,\nC2231_=_C2665 ,C2231_=_C2714 ,C2231_=_C2845 ,C2231_=_C2929 ,C2231_=_C2959 ,C2231_=_C3004 ,\nC2231_=_C3068 ,C2231_=_C3098 ,C2231_=_C3294 ,C2231_=_C3595 ,C2231_=_C3710 ,C2231_=_C3796 ,\nC2231_=_C3851 ,C2231_=_C3956 ,C2231_=_C4007 ,C2231_=_C4037 ,C2231_=_C4041 ,C2231_=_C4042 ,\nC2231_=_C4043 ,C2231_=_C4044 ,C2231_=_C4045 ,C2266_=_C2290 ,C2266_=_C2443 ,C2266_=_C2637 ,\nC2266_=_C2711 ,C2266_=_C2758 ,C2266_=_C2840 ,C2266_=_C2999 ,C2266_=_C3181 ,C2266_=_C3222 ,\nC2266_=_C3286 ,C2266_=_C3327 ,C2266_=_C3348 ,C2266_=_C3426 ,C2266_=_C3709 ,C2266_=_C3741 ,\nC2266_=_C3743 ,C2266_=_C3744 ,C2266_=_C3745 ,C2266_=_C3746 ,C2266_=_C3747 ,C2290_=_C2443 ,\nC2290_=_C2637 ,C2290_=_C2711 ,C2290_=_C2758 ,C2290_=_C2840 ,C2290_=_C2999 ,C2290_=_C3181 ,\nC2290_=_C3222 ,C2290_=_C3286 ,C2290_=_C3327 ,C2290_=_C3348 ,C2290_=_C3426 ,C2290_=_C3709 ,\nC2290_=_C3741 ,C2290_=_C3743 ,C2290_=_C3744 ,C2290_=_C3745 ,C2290_=_C3746 ,C2290_=_C3747 ,\nC2344_=_C2447 ,C2344_=_C2665 ,C2344_=_C2714 ,C2344_=_C2845 ,C2344_=_C2929 ,C2344_=_C2959 ,\nC2344_=_C3004 ,C2344_=_C3068 ,C2344_=_C3098 ,C2344_=_C3294 ,C2344_=_C3595 ,C2344_=_C3710 ,\nC2344_=_C3796 ,C2344_=_C3851 ,C2344_=_C3956 ,C2344_=_C4007 ,C2344_=_C4037 ,C2344_=_C4041 ,\nC2344_=_C4042 ,C2344_=_C4043 ,C2344_=_C4044 ,C2344_=_C4045 ,C2441_=_C2443 ,C2441_=_C2447 ,\nC2441_=_C2516 ,C2441_=_C2533 ,C2441_=_C2596 ,C2441_=_C2722 ,C2441_=_C2834 ,C2441_=_C2995 ,\nC2441_=_C3159 ,C2441_=_C3190 ,C2441_=_C3191 ,C2441_=_C3192 ,C2441_=_C3194 ,C2441_=_C3195 ,\nC2441_=_C3196 ,C2441_=_C3197 ,C2441_=_C3198 ,C2441_=_C3199 ,C2441_=_C3201 ,C2441_=_C3202 ,\nC2441_=_C3203 ,C2443_=_C2447 ,C2443_=_C2637 ,C2443_=_C2711 ,C2443_=_C2758 ,C2443_=_C2840 ,\nC2443_=_C2999 ,C2443_=_C3181 ,C2443_=_C3222 ,C2443_=_C3286 ,C2443_=_C3327 ,C2443_=_C3348 ,\nC2443_=_C3426 ,C2443_=_C3709 ,C2443_=_C3741 ,C2443_=_C3743 ,C2443_=_C3744 ,C2443_=_C3745 ,\nC2443_=_C3746 ,C2443_=_C3747 ,C2447_=_C2665 ,C2447_=_C2714 ,C2447_=_C2845 ,C2447_=_C2929 ,\nC2447_=_C2959 ,C2447_=_C3004 ,C2447_=_C3068 ,C2447_=_C3098 ,C2447_=_C3294 ,C2447_=_C3595 ,\nC2447_=_C3710 ,C2447_=_C3796 ,C2447_=_C3851 ,C2447_=_C3956 ,C2447_=_C4007 ,C2447_=_C4037 ,\nC2447_=_C4041 ,C2447_=_C4042 ,C2447_=_C4043 ,C2447_=_C4044 ,C2447_=_C4045 ,C2516_=_C2533 ,\nC2516_=_C2596 ,C2516_=_C2722 ,C2516_=_C2834 ,C2516_=_C2995 ,C2516_=_C3159 ,C2516_=_C3190 ,\nC2516_=_C3191 ,C2516_=_C3192 ,C2516_=_C3194 ,C2516_=_C3195 ,C2516_=_C3196 ,C2516_=_C3197 ,\nC2516_=_C3198 ,C2516_=_C3199 ,C2516_=_C3201 ,C2516_=_C3202 ,C2516_=_C3203 ,C2533_=_C2596 ,\nC2533_=_C2722 ,C2533_=_C2834 ,C2533_=_C2995 ,C2533_=_C3159 ,C2533_=_C3190 ,C2533_=_C3191 ,\nC2533_=_C3192 ,C2533_=_C3194 ,C2533_=_C3195 ,C2533_=_C3196 ,C2533_=_C3197 ,C2533_=_C3198 ,\nC2533_=_C3199 ,C2533_=_C3201 ,C2533_=_C3202 ,C2533_=_C3203 ,C2596_=_C2722 ,C2596_=_C2834 ,\nC2596_=_C2995 ,C2596_=_C3159 ,C2596_=_C3190 ,C2596_=_C3191 ,C2596_=_C3192 ,C2596_=_C3194 ,\nC2596_=_C3195 ,C2596_=_C3196 ,C2596_=_C3197 ,C2596_=_C3198 ,C2596_=_C3199 ,C2596_=_C3201 ,\nC2596_=_C3202 ,C2596_=_C3203 ,C2637_=_C2711 ,C2637_=_C2758 ,C2637_=_C2840 ,C2637_=_C2999 ,\nC2637_=_C3181 ,C2637_=_C3222 ,C2637_=_C3286 ,C2637_=_C3327 ,C2637_=_C3348 ,C2637_=_C3426 ,\nC2637_=_C3709 ,C2637_=_C3741 ,C2637_=_C3743 ,C2637_=_C3744 ,C2637_=_C3745 ,C2637_=_C3746 ,\nC2637_=_C3747 ,C2665_=_C2714 ,C2665_=_C2845 ,C2665_=_C2929 ,C2665_=_C2959 ,C2665_=_C3004 ,\nC2665_=_C3068 ,C2665_=_C3098 ,C2665_=_C3294 ,C2665_=_C3595 ,C2665_=_C3710 ,C2665_=_C3796 ,\nC2665_=_C3851 ,C2665_=_C3956 ,C2665_=_C4007 ,C2665_=_C4037 ,C2665_=_C4041 ,C2665_=_C4042 ,\nC2665_=_C4043 ,C2665_=_C4044 ,C2665_=_C4045 ,C2711_=_C2714 ,C2711_=_C2758 ,C2711_=_C2840 ,\nC2711_=_C2999 ,C2711_=_C3181 ,C2711_=_C3222 ,C2711_=_C3286 ,C2711_=_C3327 ,C2711_=_C3348 ,\nC2711_=_C3426 ,C2711_=_C3709 ,C2711_=_C3741 ,C2711_=_C3743 ,C2711_=_C3744 ,C2711_=_C3745 ,\nC2711_=_C3746 ,C2711_=_C3747 ,C2714_=_C2845 ,C2714_=_C2929 ,C2714_=_C2959 ,C2714_=_C3004 ,\nC2714_=_C3068 ,C2714_=_C3098 ,C2714_=_C3294 ,C2714_=_C3595 ,C2714_=_C3710 ,C2714_=_C3796 ,\nC2714_=_C3851 ,C2714_=_C3956 ,C2714_=_C4007 ,C2714_=_C4037 ,C2714_=_C4041 ,C2714_=_C4042 ,\nC2714_=_C4043 ,C2714_=_C4044 ,C2714_=_C4045 ,C2722_=_C2834 ,C2722_=_C2995 ,C2722_=_C3159 ,\nC2722_=_C3190 ,C2722_=_C3191 ,C2722_=_C3192 ,C2722_=_C3194 ,C2722_=_C3195 ,C2722_=_C3196 ,\nC2722_=_C3197 ,C2722_=_C3198 ,C2722_=_C3199 ,C2722_=_C3201 ,C2722_=_C3202 ,C2722_=_C3203 ,\nC2758_=_C2840 ,C2758_=_C2999 ,C2758_=_C3181 ,C2758_=_C3222 ,C2758_=_C3286 ,C2758_=_C3327 ,\nC2758_=_C3348 ,C2758_=_C3426 ,C2758_=_C3709 ,C2758_=_C3741 ,C2758_=_C3743 ,C2758_=_C3744 ,\nC2758_=_C3745 ,C2758_=_C3746 ,C2758_=_C3747 ,C2834_=_C2840 ,C2834_=_C2845 ,C2834_=_C2995 ,\nC2834_=_C3159 ,C2834_=_C3190 ,C2834_=_C3191 ,C2834_=_C3192 ,C2834_=_C3194 ,C2834_=_C3195 ,\nC2834_=_C3196 ,C2834_=_C3197 ,C2834_=_C3198 ,C2834_=_C3199 ,C2834_=_C3201 ,C2834_=_C3202 ,\nC2834_=_C3203 ,C2840_=_C2845 ,C2840_=_C2999 ,C2840_=_C3181 ,C2840_=_C3222 ,C2840_=_C3286 ,\nC2840_=_C3327 ,C2840_=_C3348 ,C2840_=_C3426 ,C2840_=_C3709 ,C2840_=_C3741 ,C2840_=_C3743 ,\nC2840_=_C3744 ,C2840_=_C3745 ,C2840_=_C3746 ,C2840_=_C3747 ,C2845_=_C2929 ,C2845_=_C2959 ,\nC2845_=_C3004 ,C2845_=_C3068 ,C2845_=_C3098 ,C2845_=_C3294 ,C2845_=_C3595</w:t>
      </w:r>
    </w:p>
    <w:p>
      <w:pPr>
        <w:pStyle w:val="PreformattedText"/>
        <w:bidi w:val="0"/>
        <w:spacing w:before="0" w:after="0"/>
        <w:jc w:val="left"/>
        <w:rPr/>
      </w:pPr>
      <w:r>
        <w:rPr/>
        <w:t xml:space="preserve"> </w:t>
      </w:r>
      <w:r>
        <w:rPr/>
        <w:t>,C2845_=_C3710 ,\nC2845_=_C3796 ,C2845_=_C3851 ,C2845_=_C3956 ,C2845_=_C4007 ,C2845_=_C4037 ,C2845_=_C4041 ,\nC2845_=_C4042 ,C2845_=_C4043 ,C2845_=_C4044 ,C2845_=_C4045 ,C2929_=_C2959 ,C2929_=_C3004 ,\nC2929_=_C3068 ,C2929_=_C3098 ,C2929_=_C3294 ,C2929_=_C3595 ,C2929_=_C3710 ,C2929_=_C3796 ,\nC2929_=_C3851 ,C2929_=_C3956 ,C2929_=_C4007 ,C2929_=_C4037 ,C2929_=_C4041 ,C2929_=_C4042 ,\nC2929_=_C4043 ,C2929_=_C4044 ,C2929_=_C4045 ,C2959_=_C3004 ,C2959_=_C3068 ,C2959_=_C3098 ,\nC2959_=_C3294 ,C2959_=_C3595 ,C2959_=_C3710 ,C2959_=_C3796 ,C2959_=_C3851 ,C2959_=_C3956 ,\nC2959_=_C4007 ,C2959_=_C4037 ,C2959_=_C4041 ,C2959_=_C4042 ,C2959_=_C4043 ,C2959_=_C4044 ,\nC2959_=_C4045 ,C2995_=_C2999 ,C2995_=_C3004 ,C2995_=_C3159 ,C2995_=_C3190 ,C2995_=_C3191 ,\nC2995_=_C3192 ,C2995_=_C3194 ,C2995_=_C3195 ,C2995_=_C3196 ,C2995_=_C3197 ,C2995_=_C3198 ,\nC2995_=_C3199 ,C2995_=_C3201 ,C2995_=_C3202 ,C2995_=_C3203 ,C2999_=_C3004 ,C2999_=_C3181 ,\nC2999_=_C3222 ,C2999_=_C3286 ,C2999_=_C3327 ,C2999_=_C3348 ,C2999_=_C3426 ,C2999_=_C3709 ,\nC2999_=_C3741 ,C2999_=_C3743 ,C2999_=_C3744 ,C2999_=_C3745 ,C2999_=_C3746 ,C2999_=_C3747 ,\nC3004_=_C3068 ,C3004_=_C3098 ,C3004_=_C3294 ,C3004_=_C3595 ,C3004_=_C3710 ,C3004_=_C3796 ,\nC3004_=_C3851 ,C3004_=_C3956 ,C3004_=_C4007 ,C3004_=_C4037 ,C3004_=_C4041 ,C3004_=_C4042 ,\nC3004_=_C4043 ,C3004_=_C4044 ,C3004_=_C4045 ,C3068_=_C3098 ,C3068_=_C3294 ,C3068_=_C3595 ,\nC3068_=_C3710 ,C3068_=_C3796 ,C3068_=_C3851 ,C3068_=_C3956 ,C3068_=_C4007 ,C3068_=_C4037 ,\nC3068_=_C4041 ,C3068_=_C4042 ,C3068_=_C4043 ,C3068_=_C4044 ,C3068_=_C4045 ,C3098_=_C3294 ,\nC3098_=_C3595 ,C3098_=_C3710 ,C3098_=_C3796 ,C3098_=_C3851 ,C3098_=_C3956 ,C3098_=_C4007 ,\nC3098_=_C4037 ,C3098_=_C4041 ,C3098_=_C4042 ,C3098_=_C4043 ,C3098_=_C4044 ,C3098_=_C4045 ,\nC3159_=_C3190 ,C3159_=_C3191 ,C3159_=_C3192 ,C3159_=_C3194 ,C3159_=_C3195 ,C3159_=_C3196 ,\nC3159_=_C3197 ,C3159_=_C3198 ,C3159_=_C3199 ,C3159_=_C3201 ,C3159_=_C3202 ,C3159_=_C3203 ,\nC3181_=_C3222 ,C3181_=_C3286 ,C3181_=_C3327 ,C3181_=_C3348 ,C3181_=_C3426 ,C3181_=_C3709 ,\nC3181_=_C3741 ,C3181_=_C3743 ,C3181_=_C3744 ,C3181_=_C3745 ,C3181_=_C3746 ,C3181_=_C3747 ,\nC3190_=_C3191 ,C3190_=_C3192 ,C3190_=_C3194 ,C3190_=_C3195 ,C3190_=_C3196 ,C3190_=_C3197 ,\nC3190_=_C3198 ,C3190_=_C3199 ,C3190_=_C3201 ,C3190_=_C3202 ,C3190_=_C3203 ,C3190_=_C3286 ,\nC3190_=_C3294 ,C3191_=_C3192 ,C3191_=_C3194 ,C3191_=_C3195 ,C3191_=_C3196 ,C3191_=_C3197 ,\nC3191_=_C3198 ,C3191_=_C3199 ,C3191_=_C3201 ,C3191_=_C3202 ,C3191_=_C3203 ,C3192_=_C3194 ,\nC3192_=_C3195 ,C3192_=_C3196 ,C3192_=_C3197 ,C3192_=_C3198 ,C3192_=_C3199 ,C3192_=_C3201 ,\nC3192_=_C3202 ,C3192_=_C3203 ,C3192_=_C3595 ,C3194_=_C3195 ,C3194_=_C3196 ,C3194_=_C3197 ,\nC3194_=_C3198 ,C3194_=_C3199 ,C3194_=_C3201 ,C3194_=_C3202 ,C3194_=_C3203 ,C3195_=_C3196 ,\nC3195_=_C3197 ,C3195_=_C3198 ,C3195_=_C3199 ,C3195_=_C3201 ,C3195_=_C3202 ,C3195_=_C3203 ,\nC3195_=_C3741 ,C3195_=_C3796 ,C3196_=_C3197 ,C3196_=_C3198 ,C3196_=_C3199 ,C3196_=_C3201 ,\nC3196_=_C3202 ,C3196_=_C3203 ,C3197_=_C3198 ,C3197_=_C3199 ,C3197_=_C3201 ,C3197_=_C3202 ,\nC3197_=_C3203 ,C3198_=_C3199 ,C3198_=_C3201 ,C3198_=_C3202 ,C3198_=_C3203 ,C3199_=_C3201 ,\nC3199_=_C3202 ,C3199_=_C3203 ,C3201_=_C3202 ,C3201_=_C3203 ,C3202_=_C3203 ,C3202_=_C3744 ,\nC3202_=_C4043 ,C3222_=_C3286 ,C3222_=_C3327 ,C3222_=_C3348 ,C3222_=_C3426 ,C3222_=_C3709 ,\nC3222_=_C3741 ,C3222_=_C3743 ,C3222_=_C3744 ,C3222_=_C3745 ,C3222_=_C3746 ,C3222_=_C3747 ,\nC3286_=_C3294 ,C3286_=_C3327 ,C3286_=_C3348 ,C3286_=_C3426 ,C3286_=_C3709 ,C3286_=_C3741 ,\nC3286_=_C3743 ,C3286_=_C3744 ,C3286_=_C3745 ,C3286_=_C3746 ,C3286_=_C3747 ,C3294_=_C3595 ,\nC3294_=_C3710 ,C3294_=_C3796 ,C3294_=_C3851 ,C3294_=_C3956 ,C3294_=_C4007 ,C3294_=_C4037 ,\nC3294_=_C4041 ,C3294_=_C4042 ,C3294_=_C4043 ,C3294_=_C4044 ,C3294_=_C4045 ,C3327_=_C3348 ,\nC3327_=_C3426 ,C3327_=_C3709 ,C3327_=_C3741 ,C3327_=_C3743 ,C3327_=_C3744 ,C3327_=_C3745 ,\nC3327_=_C3746 ,C3327_=_C3747 ,C3348_=_C3426 ,C3348_=_C3709 ,C3348_=_C3741 ,C3348_=_C3743 ,\nC3348_=_C3744 ,C3348_=_C3745 ,C3348_=_C3746 ,C3348_=_C3747 ,C3426_=_C3709 ,C3426_=_C3741 ,\nC3426_=_C3743 ,C3426_=_C3744 ,C3426_=_C3745 ,C3426_=_C3746 ,C3426_=_C3747 ,C3595_=_C3710 ,\nC3595_=_C3796 ,C3595_=_C3851 ,C3595_=_C3956 ,C3595_=_C4007 ,C3595_=_C4037 ,C3595_=_C4041 ,\nC3595_=_C4042 ,C3595_=_C4043 ,C3595_=_C4044 ,C3595_=_C4045 ,C3709_=_C3710 ,C3709_=_C3741 ,\nC3709_=_C3743 ,C3709_=_C3744 ,C3709_=_C3745 ,C3709_=_C3746 ,C3709_=_C3747 ,C3710_=_C3796 ,\nC3710_=_C3851 ,C3710_=_C3956 ,C3710_=_C4007 ,C3710_=_C4037 ,C3710_=_C4041 ,C3710_=_C4042 ,\nC3710_=_C4043 ,C3710_=_C4044 ,C3710_=_C4045 ,C3741_=_C3743 ,C3741_=_C3744 ,C3741_=_C3745 ,\nC3741_=_C3746 ,C3741_=_C3747 ,C3741_=_C3796 ,C3743_=_C3744 ,C3743_=_C3745 ,C3743_=_C3746 ,\nC3743_=_C3747 ,C3744_=_C3745 ,C3744_=_C3746 ,C3744_=_C3747 ,C3744_=_C4043 ,C3745_=_C3746 ,\nC3745_=_C3747 ,C3745_=_C4044 ,C3746_=_C3747 ,C3796_=_C3851 ,C3796_=_C3956 ,C3796_=_C4007 ,\nC3796_=_C4037 ,C3796_=_C4041 ,C3796_=_C4042 ,C3796_=_C4043 ,C3796_=_C4044 ,C3796_=_C4045 ,\nC3851_=_C3956 ,C3851_=_C4007 ,C3851_=_C4037 ,C3851_=_C4041 ,C3851_=_C4042 ,C3851_=_C4043 ,\nC3851_=_C4044 ,C3851_=_C4045 ,C3956_=_C4007 ,C3956_=_C4037 ,C3956_=_C4041 ,C3956_=_C4042 ,\nC3956_=_C4043 ,C3956_=_C4044 ,C3956_=_C4045 ,C4007_=_C4037 ,C4007_=_C4041 ,C4007_=_C4042 ,\nC4007_=_C4043 ,C4007_=_C4044 ,C4007_=_C4045 ,C4037_=_C4041 ,C4037_=_C4042 ,C4037_=_C4043 ,\nC4037_=_C4044 ,C4037_=_C4045 ,C4041_=_C4042 ,C4041_=_C4043 ,C4041_=_C4044 ,C4041_=_C4045 ,\nC4042_=_C4043 ,C4042_=_C4044 ,C4042_=_C4045 ,C4043_=_C4044 ,C4043_=_C4045 ,C4044_=_C4045 ,"];130[shape=box, label="id:130 level: 5\n112: C339 C406 C462 C514 C636 \nC687 C859 C914 C916 C941 C1191 \nC1195 C1498 C1539 C1540 C1541 C1542 \nC1543 C1544 C1545 C1547 C1548 C1549 \nC1550 C1551 C1552 C1553 C1554 C1555 \nC1556 C1557 C1558 C1559 C1560 C1561 \nC1562 C1563 C1564 C1565 C1566 C1567 \nC1573 C1615 C1732 C1956 C1959 C1987 \nC2039 C2082 C2099 C2159 C2179 C2182 \nC2237 C2277 C2280 C2297 C2334 C2434 \nC2436 C2437 C2438 C2439 C2440 C2441 \nC2442 C2443 C2444 C2445 C2446 C2447 \nC2448 C2449 C2450 C2451 C2514 C2530 \nC2580 C2583 C2595 C2705 C2720 C2721 \nC2722 C2723 C2724 C2725 C2726 C2727 \nC2728 C2729 C2730 C2731 C2732 C2733 \nC2734 C2735 C2870 C2949 C2950 C2951 \nC2952 C2953 C2954 C2955 C2956 C2957 \nC2958 C2959 C2960 C2961 C2962 \n1579: C339_=_C1539( C339 C1539 ) C339_=_C1540( C339 C1540 ) C339_=_C1541( C339 C1541 ) C339_=_C1542( C339 C1542 ) C339_=_C1543( C339 C1543 ) \nC339_=_C1544( C339 C1544 ) C339_=_C1545( C339 C1545 ) C339_=_C1547( C339 C1547 ) C339_=_C1548( C339 C1548 ) C339_=_C1549( C339 C1549 ) C339_=_C1550( C339 C1550 ) \nC339_=_C1551( C339 C1551 ) C339_=_C1552( C339 C1552 ) C339_=_C1553( C339 C1553 ) C339_=_C1554( C339 C1554 ) C339_=_C1555( C339 C1555 ) C339_=_C1556( C339 C1556 ) \nC339_=_C1557( C339 C1557 ) C339_=_C1558( C339 C1558 ) C339_=_C1559( C339 C1559 ) C339_=_C1560( C339 C1560 ) C339_=_C1561( C339 C1561 ) C339_=_C1562( C339 C1562 ) \nC339_=_C1563( C339 C1563 ) C339_=_C1564( C339 C1564 ) C339_=_C1565( C339 C1565 ) C339_=_C1566( C339 C1566 ) C339_=_C1567( C339 C1567 ) C406_=_C462( C406 C462 ) \nC406_=_C514( C406 C514 ) C406_=_C687( C406 C687 ) C406_=_C941( C406 C941 ) C406_=_C1573( C406 C1573 ) C406_=_C1987( C406 C1987 ) C406_=_C2082( C406 C2082 ) \nC406_=_C2159( C406 C2159 ) C406_=_C2280( C406 C2280 ) C406_=_C2334( C406 C2334 ) C406_=_C2583( C406 C2583 ) C406_=_C2705( C406 C2705 ) C406_=_C2870( C406 C2870 ) \nC406_=_C2949( C406 C2949 ) C406_=_C2950( C406 C2950 ) C406_=_C2951( C406 C2951 ) C406_=_C2952( C406 C2952 ) C406_=_C2953( C406 C2953 ) C406_=_C2954( C406 C2954 ) \nC406_=_C2955( C406 C2955 ) C406_=_C2956( C406 C2956 ) C406_=_C2957( C406 C2957 ) C406_=_C2958( C406 C2958 ) C406_=_C2959( C406 C2959 ) C406_=_C2960( C406 C2960 ) \nC406_=_C2961( C406 C2961 ) C406_=_C2962( C406 C2962 ) C462_=_C514( C462 C514 ) C462_=_C687( C462 C687 ) C462_=_C941( C462 C941 ) C462_=_C1573( C462 C1573 ) \nC462_=_C1987( C462 C1987 ) C462_=_C2082( C462 C2082 ) C462_=_C2159( C462 C2159 ) C462_=_C2280( C462 C2280 ) C462_=_C2334( C462 C2334 ) C462_=_C2583( C462 C2583 ) \nC462_=_C2705( C462 C2705 ) C462_=_C2870( C462 C2870 ) C462_=_C2949( C462 C2949 ) C462_=_C2950( C462 C2950 ) C462_=_C2951( C462 C2951 ) C462_=_C2952( C462 C2952 ) \nC462_=_C2953( C462 C2953 ) C462_=_C2954( C462 C2954 ) C462_=_C2955( C462 C2955 ) C462_=_C2956( C462 C2956 ) C462_=_C2957( C462 C2957 ) C462_=_C2958( C462 C2958 ) \nC462_=_C2959( C462 C2959 ) C462_=_C2960( C462 C2960 ) C462_=_C2961( C462 C2961 ) C462_=_C2962( C462 C2962 ) C514_=_C687( C514 C687 ) C514_=_C941( C514 C941 ) \nC514_=_C1573( C514 C1573 ) C514_=_C1987( C514 C1987 ) C514_=_C2082( C514 C2082 ) C514_=_C2159( C514 C2159 ) C514_=_C2280( C514 C2280 ) C514_=_C2334( C514 C2334 ) \nC514_=_C2583( C514 C2583 ) C514_=_C2705( C514 C2705 ) C514_=_C2870( C514 C2870 ) C514_=_C2949( C514 C2949 ) C514_=_C2950( C514 C2950 ) C514_=_C2951( C514 C2951 ) \nC514_=_C2952( C514 C2952 ) C514_=_C2953( C514 C2953 ) C514_=_C2954( C514 C2954 ) C514_=_C2955( C514 C2955 ) C514_=_C2956( C514 C2956 ) C514_=_C2957( C514 C2957 ) \nC514_=_C2958( C514 C2958 ) C514_=_C2959( C514 C2959 ) C514_=_C2960( C514 C2960 ) C514_=_C2961( C514 C2961 ) C514_=_C2962( C514 C2962 ) C636_=_C859( C636 C859 ) \nC636_=_C914( C636 C914 ) C636_=_C1191( C636 C1191 ) C636_=_C1498( C636 C1498 ) C636_=_C1615( C636 C1615 ) C636_=_C1956( C636 C1956 ) C636_=_C2039( C636 C2039 ) \nC636_=_C2099( C636 C2099 ) C636_=_C2179( C636 C2179 ) C636_=_C2237( C636 C2237 ) C636_=_C2434( C636 C2434 ) C636_=_C2436( C636 C2436 ) C636_=_C2437( C636 C2437 ) \nC636_=_C2438( C636 C2438 ) C636_=_C2439( C636 C2439 ) C636_=_C2440( C636 C2440 ) C636_=_C2441( C636 C2441 ) C636_=_C2442( C636 C2442 ) C636_=_C2443( C636 C2443 ) \nC636_=_C2444( C636 C2444 ) C636_=_C2445( C636 C2445 ) C636_=_C2446( C636 C2446 ) C636_=_C2447( C636 C2447 ) C636_=_C2448( C636 C2448 ) C636_=_C2449( C636 C2449 ) \nC636_=_C2450( C636 C2450 ) C636_=_C2451( C636 C2451</w:t>
      </w:r>
    </w:p>
    <w:p>
      <w:pPr>
        <w:pStyle w:val="PreformattedText"/>
        <w:bidi w:val="0"/>
        <w:spacing w:before="0" w:after="0"/>
        <w:jc w:val="left"/>
        <w:rPr/>
      </w:pPr>
      <w:r>
        <w:rPr/>
        <w:t xml:space="preserve"> </w:t>
      </w:r>
      <w:r>
        <w:rPr/>
        <w:t>) C687_=_C941( C687 C941 ) C687_=_C1573( C687 C1573 ) C687_=_C1987( C687 C1987 ) C687_=_C2082( C687 C2082 ) \nC687_=_C2159( C687 C2159 ) C687_=_C2280( C687 C2280 ) C687_=_C2334( C687 C2334 ) C687_=_C2583( C687 C2583 ) C687_=_C2705( C687 C2705 ) C687_=_C2870( C687 C2870 ) \nC687_=_C2949( C687 C2949 ) C687_=_C2950( C687 C2950 ) C687_=_C2951( C687 C2951 ) C687_=_C2952( C687 C2952 ) C687_=_C2953( C687 C2953 ) C687_=_C2954( C687 C2954 ) \nC687_=_C2955( C687 C2955 ) C687_=_C2956( C687 C2956 ) C687_=_C2957( C687 C2957 ) C687_=_C2958( C687 C2958 ) C687_=_C2959( C687 C2959 ) C687_=_C2960( C687 C2960 ) \nC687_=_C2961( C687 C2961 ) C687_=_C2962( C687 C2962 ) C859_=_C914( C859 C914 ) C859_=_C1191( C859 C1191 ) C859_=_C1498( C859 C1498 ) C859_=_C1615( C859 C1615 ) \nC859_=_C1956( C859 C1956 ) C859_=_C2039( C859 C2039 ) C859_=_C2099( C859 C2099 ) C859_=_C2179( C859 C2179 ) C859_=_C2237( C859 C2237 ) C859_=_C2434( C859 C2434 ) \nC859_=_C2436( C859 C2436 ) C859_=_C2437( C859 C2437 ) C859_=_C2438( C859 C2438 ) C859_=_C2439( C859 C2439 ) C859_=_C2440( C859 C2440 ) C859_=_C2441( C859 C2441 ) \nC859_=_C2442( C859 C2442 ) C859_=_C2443( C859 C2443 ) C859_=_C2444( C859 C2444 ) C859_=_C2445( C859 C2445 ) C859_=_C2446( C859 C2446 ) C859_=_C2447( C859 C2447 ) \nC859_=_C2448( C859 C2448 ) C859_=_C2449( C859 C2449 ) C859_=_C2450( C859 C2450 ) C859_=_C2451( C859 C2451 ) C914_=_C916( C914 C916 ) C914_=_C1191( C914 C1191 ) \nC914_=_C1498( C914 C1498 ) C914_=_C1615( C914 C1615 ) C914_=_C1956( C914 C1956 ) C914_=_C2039( C914 C2039 ) C914_=_C2099( C914 C2099 ) C914_=_C2179( C914 C2179 ) \nC914_=_C2237( C914 C2237 ) C914_=_C2434( C914 C2434 ) C914_=_C2436( C914 C2436 ) C914_=_C2437( C914 C2437 ) C914_=_C2438( C914 C2438 ) C914_=_C2439( C914 C2439 ) \nC914_=_C2440( C914 C2440 ) C914_=_C2441( C914 C2441 ) C914_=_C2442( C914 C2442 ) C914_=_C2443( C914 C2443 ) C914_=_C2444( C914 C2444 ) C914_=_C2445( C914 C2445 ) \nC914_=_C2446( C914 C2446 ) C914_=_C2447( C914 C2447 ) C914_=_C2448( C914 C2448 ) C914_=_C2449( C914 C2449 ) C914_=_C2450( C914 C2450 ) C914_=_C2451( C914 C2451 ) \nC916_=_C1195( C916 C1195 ) C916_=_C1543( C916 C1543 ) C916_=_C1732( C916 C1732 ) C916_=_C1959( C916 C1959 ) C916_=_C2182( C916 C2182 ) C916_=_C2277( C916 C2277 ) \nC916_=_C2297( C916 C2297 ) C916_=_C2514( C916 C2514 ) C916_=_C2530( C916 C2530 ) C916_=_C2580( C916 C2580 ) C916_=_C2595( C916 C2595 ) C916_=_C2720( C916 C2720 ) \nC916_=_C2721( C916 C2721 ) C916_=_C2722( C916 C2722 ) C916_=_C2723( C916 C2723 ) C916_=_C2724( C916 C2724 ) C916_=_C2725( C916 C2725 ) C916_=_C2726( C916 C2726 ) \nC916_=_C2727( C916 C2727 ) C916_=_C2728( C916 C2728 ) C916_=_C2729( C916 C2729 ) C916_=_C2730( C916 C2730 ) C916_=_C2731( C916 C2731 ) C916_=_C2732( C916 C2732 ) \nC916_=_C2733( C916 C2733 ) C916_=_C2734( C916 C2734 ) C916_=_C2735( C916 C2735 ) C941_=_C1573( C941 C1573 ) C941_=_C1987( C941 C1987 ) C941_=_C2082( C941 C2082 ) \nC941_=_C2159( C941 C2159 ) C941_=_C2280( C941 C2280 ) C941_=_C2334( C941 C2334 ) C941_=_C2583( C941 C2583 ) C941_=_C2705( C941 C2705 ) C941_=_C2870( C941 C2870 ) \nC941_=_C2949( C941 C2949 ) C941_=_C2950( C941 C2950 ) C941_=_C2951( C941 C2951 ) C941_=_C2952( C941 C2952 ) C941_=_C2953( C941 C2953 ) C941_=_C2954( C941 C2954 ) \nC941_=_C2955( C941 C2955 ) C941_=_C2956( C941 C2956 ) C941_=_C2957( C941 C2957 ) C941_=_C2958( C941 C2958 ) C941_=_C2959( C941 C2959 ) C941_=_C2960( C941 C2960 ) \nC941_=_C2961( C941 C2961 ) C941_=_C2962( C941 C2962 ) C1191_=_C1195( C1191 C1195 ) C1191_=_C1498( C1191 C1498 ) C1191_=_C1615( C1191 C1615 ) C1191_=_C1956( C1191 C1956 ) \nC1191_=_C2039( C1191 C2039 ) C1191_=_C2099( C1191 C2099 ) C1191_=_C2179( C1191 C2179 ) C1191_=_C2237( C1191 C2237 ) C1191_=_C2434( C1191 C2434 ) C1191_=_C2436( C1191 C2436 ) \nC1191_=_C2437( C1191 C2437 ) C1191_=_C2438( C1191 C2438 ) C1191_=_C2439( C1191 C2439 ) C1191_=_C2440( C1191 C2440 ) C1191_=_C2441( C1191 C2441 ) C1191_=_C2442( C1191 C2442 ) \nC1191_=_C2443( C1191 C2443 ) C1191_=_C2444( C1191 C2444 ) C1191_=_C2445( C1191 C2445 ) C1191_=_C2446( C1191 C2446 ) C1191_=_C2447( C1191 C2447 ) C1191_=_C2448( C1191 C2448 ) \nC1191_=_C2449( C1191 C2449 ) C1191_=_C2450( C1191 C2450 ) C1191_=_C2451( C1191 C2451 ) C1195_=_C1543( C1195 C1543 ) C1195_=_C1732( C1195 C1732 ) C1195_=_C1959( C1195 C1959 ) \nC1195_=_C2182( C1195 C2182 ) C1195_=_C2277( C1195 C2277 ) C1195_=_C2297( C1195 C2297 ) C1195_=_C2514( C1195 C2514 ) C1195_=_C2530( C1195 C2530 ) C1195_=_C2580( C1195 C2580 ) \nC1195_=_C2595( C1195 C2595 ) C1195_=_C2720( C1195 C2720 ) C1195_=_C2721( C1195 C2721 ) C1195_=_C2722( C1195 C2722 ) C1195_=_C2723( C1195 C2723 ) C1195_=_C2724( C1195 C2724 ) \nC1195_=_C2725( C1195 C2725 ) C1195_=_C2726( C1195 C2726 ) C1195_=_C2727( C1195 C2727 ) C1195_=_C2728( C1195 C2728 ) C1195_=_C2729( C1195 C2729 ) C1195_=_C2730( C1195 C2730 ) \nC1195_=_C2731( C1195 C2731 ) C1195_=_C2732( C1195 C2732 ) C1195_=_C2733( C1195 C2733 ) C1195_=_C2734( C1195 C2734 ) C1195_=_C2735( C1195 C2735 ) C1498_=_C1615( C1498 C1615 ) \nC1498_=_C1956( C1498 C1956 ) C1498_=_C2039( C1498 C2039 ) C1498_=_C2099( C1498 C2099 ) C1498_=_C2179( C1498 C2179 ) C1498_=_C2237( C1498 C2237 ) C1498_=_C2434( C1498 C2434 ) \nC1498_=_C2436( C1498 C2436 ) C1498_=_C2437( C1498 C2437 ) C1498_=_C2438( C1498 C2438 ) C1498_=_C2439( C1498 C2439 ) C1498_=_C2440( C1498 C2440 ) C1498_=_C2441( C1498 C2441 ) \nC1498_=_C2442( C1498 C2442 ) C1498_=_C2443( C1498 C2443 ) C1498_=_C2444( C1498 C2444 ) C1498_=_C2445( C1498 C2445 ) C1498_=_C2446( C1498 C2446 ) C1498_=_C2447( C1498 C2447 ) \nC1498_=_C2448( C1498 C2448 ) C1498_=_C2449( C1498 C2449 ) C1498_=_C2450( C1498 C2450 ) C1498_=_C2451( C1498 C2451 ) C1539_=_C1540( C1539 C1540 ) C1539_=_C1541( C1539 C1541 ) \nC1539_=_C1542( C1539 C1542 ) C1539_=_C1543( C1539 C1543 ) C1539_=_C1544( C1539 C1544 ) C1539_=_C1545( C1539 C1545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39_=_C1560( C1539 C1560 ) \nC1539_=_C1561( C1539 C1561 ) C1539_=_C1562( C1539 C1562 ) C1539_=_C1563( C1539 C1563 ) C1539_=_C1564( C1539 C1564 ) C1539_=_C1565( C1539 C1565 ) C1539_=_C1566( C1539 C1566 ) \nC1539_=_C1567( C1539 C1567 ) C1539_=_C2277( C1539 C2277 ) C1539_=_C2280( C1539 C2280 ) C1540_=_C1541( C1540 C1541 ) C1540_=_C1542( C1540 C1542 ) C1540_=_C1543( C1540 C1543 ) \nC1540_=_C1544( C1540 C1544 ) C1540_=_C1545( C1540 C1545 ) C1540_=_C1547( C1540 C1547 ) C1540_=_C1548( C1540 C1548 ) C1540_=_C1549( C1540 C1549 ) C1540_=_C1550( C1540 C1550 ) \nC1540_=_C1551( C1540 C1551 ) C1540_=_C1552( C1540 C1552 ) C1540_=_C1553( C1540 C1553 ) C1540_=_C1554( C1540 C1554 ) C1540_=_C1555( C1540 C1555 ) C1540_=_C1556( C1540 C1556 ) \nC1540_=_C1557( C1540 C1557 ) C1540_=_C1558( C1540 C1558 ) C1540_=_C1559( C1540 C1559 ) C1540_=_C1560( C1540 C1560 ) C1540_=_C1561( C1540 C1561 ) C1540_=_C1562( C1540 C1562 ) \nC1540_=_C1563( C1540 C1563 ) C1540_=_C1564( C1540 C1564 ) C1540_=_C1565( C1540 C1565 ) C1540_=_C1566( C1540 C1566 ) C1540_=_C1567( C1540 C1567 ) C1540_=_C2297( C1540 C2297 ) \nC1541_=_C1542( C1541 C1542 ) C1541_=_C1543( C1541 C1543 ) C1541_=_C1544( C1541 C1544 ) C1541_=_C1545( C1541 C1545 ) C1541_=_C1547( C1541 C1547 ) C1541_=_C1548( C1541 C1548 ) \nC1541_=_C1549( C1541 C1549 ) C1541_=_C1550( C1541 C1550 ) C1541_=_C1551( C1541 C1551 ) C1541_=_C1552( C1541 C1552 ) C1541_=_C1553( C1541 C1553 ) C1541_=_C1554( C1541 C1554 ) \nC1541_=_C1555( C1541 C1555 ) C1541_=_C1556( C1541 C1556 ) C1541_=_C1557( C1541 C1557 ) C1541_=_C1558( C1541 C1558 ) C1541_=_C1559( C1541 C1559 ) C1541_=_C1560( C1541 C1560 ) \nC1541_=_C1561( C1541 C1561 ) C1541_=_C1562( C1541 C1562 ) C1541_=_C1563( C1541 C1563 ) C1541_=_C1564( C1541 C1564 ) C1541_=_C1565( C1541 C1565 ) C1541_=_C1566( C1541 C1566 ) \nC1541_=_C1567( C1541 C1567 ) C1541_=_C2334( C1541 C2334 ) C1542_=_C1543( C1542 C1543 ) C1542_=_C1544( C1542 C1544 ) C1542_=_C1545( C1542 C1545 ) C1542_=_C1547( C1542 C1547 ) \nC1542_=_C1548( C1542 C1548 ) C1542_=_C1549( C1542 C1549 ) C1542_=_C1550( C1542 C1550 ) C1542_=_C1551( C1542 C1551 ) C1542_=_C1552( C1542 C1552 ) C1542_=_C1553( C1542 C1553 ) \nC1542_=_C1554( C1542 C1554 ) C1542_=_C1555( C1542 C1555 ) C1542_=_C1556( C1542 C1556 ) C1542_=_C1557( C1542 C1557 ) C1542_=_C1558( C1542 C1558 ) C1542_=_C1559( C1542 C1559 ) \nC1542_=_C1560( C1542 C1560 ) C1542_=_C1561( C1542 C1561 ) C1542_=_C1562( C1542 C1562 ) C1542_=_C1563( C1542 C1563 ) C1542_=_C1564( C1542 C1564 ) C1542_=_C1565( C1542 C1565 ) \nC1542_=_C1566( C1542 C1566 ) C1542_=_C1567( C1542 C1567 ) C1542_=_C2705( C1542 C2705 ) C1543_=_C1544( C1543 C1544 ) C1543_=_C1545( C1543 C1545 ) C1543_=_C1547( C1543 C1547 ) \nC1543_=_C1548( C1543 C1548 ) C1543_=_C1549( C1543 C1549 ) C1543_=_C1550( C1543 C1550 ) C1543_=_C1551( C1543 C1551 ) C1543_=_C1552( C1543 C1552 ) C1543_=_C1553( C1543 C1553 ) \nC1543_=_C1554( C1543 C1554 ) C1543_=_C1555( C1543 C1555 ) C1543_=_C1556( C1543 C1556 ) C1543_=_C1557( C1543 C1557 ) C1543_=_C1558( C1543 C1558 ) C1543_=_C1559( C1543 C1559 ) \nC1543_=_C1560( C1543 C1560 ) C1543_=_C1561( C1543 C1561 ) C1543_=_C1562( C1543 C1562 ) C1543_=_C1563( C1543 C1563 ) C1543_=_C1564( C1543 C1564 ) C1543_=_C1565( C1543 C1565 ) \nC1543_=_C1566( C1543 C1566 ) C1543_=_C1567( C1543 C1567 ) C1543_=_C1732( C1543 C1732 ) C1543_=_C1959( C1543 C1959 ) C1543_=_C2182( C1543 C2182 ) C1543_=_C2277( C1543 C2277 ) \nC1543_=_C2297( C1543 C2297 ) C1543_=_C2514( C1543 C2514 ) C1543_=_C2530( C1543 C2530 ) C1543_=_C2580( C1543 C2580 ) C1543_=_C2595( C1543 C2595 ) C1543_=_C2720( C1543 C2720 ) \nC1543_=_C2721( C1543 C2721 ) C1543_=_C2722( C1543 C2722 ) C1543_=_C2723( C1543 C2723 ) C1543_=_C2724( C1543 C2724 ) C1543_=_C2725( C1543 C2725 ) C1543_=_C2726( C1543 C2726 ) \nC1543_=_C2727(</w:t>
      </w:r>
    </w:p>
    <w:p>
      <w:pPr>
        <w:pStyle w:val="PreformattedText"/>
        <w:bidi w:val="0"/>
        <w:spacing w:before="0" w:after="0"/>
        <w:jc w:val="left"/>
        <w:rPr/>
      </w:pPr>
      <w:r>
        <w:rPr/>
        <w:t xml:space="preserve"> </w:t>
      </w:r>
      <w:r>
        <w:rPr/>
        <w:t>C1543 C2727 ) C1543_=_C2728( C1543 C2728 ) C1543_=_C2729( C1543 C2729 ) C1543_=_C2730( C1543 C2730 ) C1543_=_C2731( C1543 C2731 ) C1543_=_C2732( C1543 C2732 ) \nC1543_=_C2733( C1543 C2733 ) C1543_=_C2734( C1543 C2734 ) C1543_=_C2735( C1543 C2735 ) C1544_=_C1545( C1544 C1545 ) C1544_=_C1547( C1544 C1547 ) C1544_=_C1548( C1544 C1548 ) \nC1544_=_C1549( C1544 C1549 ) C1544_=_C1550( C1544 C1550 ) C1544_=_C1551( C1544 C1551 ) C1544_=_C1552( C1544 C1552 ) C1544_=_C1553( C1544 C1553 ) C1544_=_C1554( C1544 C1554 ) \nC1544_=_C1555( C1544 C1555 ) C1544_=_C1556( C1544 C1556 ) C1544_=_C1557( C1544 C1557 ) C1544_=_C1558( C1544 C1558 ) C1544_=_C1559( C1544 C1559 ) C1544_=_C1560( C1544 C1560 ) \nC1544_=_C1561( C1544 C1561 ) C1544_=_C1562( C1544 C1562 ) C1544_=_C1563( C1544 C1563 ) C1544_=_C1564( C1544 C1564 ) C1544_=_C1565( C1544 C1565 ) C1544_=_C1566( C1544 C1566 ) \nC1544_=_C1567( C1544 C1567 ) C1544_=_C2436( C1544 C2436 ) C1544_=_C2720( C1544 C2720 ) C1545_=_C1547( C1545 C1547 ) C1545_=_C1548( C1545 C1548 ) C1545_=_C1549( C1545 C1549 ) \nC1545_=_C1550( C1545 C1550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5_=_C1566( C1545 C1566 ) C1545_=_C1567( C1545 C1567 ) \nC1545_=_C2437( C1545 C2437 ) C1545_=_C2721( C1545 C2721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7_=_C1565( C1547 C1565 ) C1547_=_C1566( C1547 C1566 ) C1547_=_C1567( C1547 C1567 ) C1547_=_C2949( C1547 C2949 ) C1548_=_C1549( C1548 C1549 ) \nC1548_=_C1550( C1548 C1550 ) C1548_=_C1551( C1548 C1551 ) C1548_=_C1552( C1548 C1552 ) C1548_=_C1553( C1548 C1553 ) C1548_=_C1554( C1548 C1554 ) C1548_=_C1555( C1548 C1555 ) \nC1548_=_C1556( C1548 C1556 ) C1548_=_C1557( C1548 C1557 ) C1548_=_C1558( C1548 C1558 ) C1548_=_C1559( C1548 C1559 ) C1548_=_C1560( C1548 C1560 ) C1548_=_C1561( C1548 C1561 ) \nC1548_=_C1562( C1548 C1562 ) C1548_=_C1563( C1548 C1563 ) C1548_=_C1564( C1548 C1564 ) C1548_=_C1565( C1548 C1565 ) C1548_=_C1566( C1548 C1566 ) C1548_=_C1567( C1548 C1567 ) \nC1548_=_C2950( C1548 C2950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2723( C1549 C2723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0_=_C1565( C1550 C1565 ) C1550_=_C1566( C1550 C1566 ) \nC1550_=_C1567( C1550 C1567 ) C1550_=_C2724( C1550 C2724 ) C1550_=_C2952( C1550 C295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2726( C1552 C2726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2954( C1554 C2954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6_=_C1557( C1556 C1557 ) C1556_=_C1558( C1556 C1558 ) C1556_=_C1559( C1556 C1559 ) \nC1556_=_C1560( C1556 C1560 ) C1556_=_C1561( C1556 C1561 ) C1556_=_C1562( C1556 C1562 ) C1556_=_C1563( C1556 C1563 ) C1556_=_C1564( C1556 C1564 ) C1556_=_C1565( C1556 C1565 ) \nC1556_=_C1566( C1556 C1566 ) C1556_=_C1567( C1556 C1567 ) C1556_=_C2956( C1556 C2956 ) C1557_=_C1558( C1557 C1558 ) C1557_=_C1559( C1557 C1559 ) C1557_=_C1560( C1557 C1560 ) \nC1557_=_C1561( C1557 C1561 ) C1557_=_C1562( C1557 C1562 ) C1557_=_C1563( C1557 C1563 ) C1557_=_C1564( C1557 C1564 ) C1557_=_C1565( C1557 C1565 ) C1557_=_C1566( C1557 C1566 ) \nC1557_=_C1567( C1557 C1567 ) C1558_=_C1559( C1558 C1559 ) C1558_=_C1560( C1558 C1560 ) C1558_=_C1561( C1558 C1561 ) C1558_=_C1562( C1558 C1562 ) C1558_=_C1563( C1558 C1563 ) \nC1558_=_C1564( C1558 C1564 ) C1558_=_C1565( C1558 C1565 ) C1558_=_C1566( C1558 C1566 ) C1558_=_C1567( C1558 C1567 ) C1558_=_C2727( C1558 C2727 ) C1559_=_C1560( C1559 C1560 ) \nC1559_=_C1561( C1559 C1561 ) C1559_=_C1562( C1559 C1562 ) C1559_=_C1563( C1559 C1563 ) C1559_=_C1564( C1559 C1564 ) C1559_=_C1565( C1559 C1565 ) C1559_=_C1566( C1559 C1566 ) \nC1559_=_C1567( C1559 C1567 ) C1560_=_C1561( C1560 C1561 ) C1560_=_C1562( C1560 C1562 ) C1560_=_C1563( C1560 C1563 ) C1560_=_C1564( C1560 C1564 ) C1560_=_C1565( C1560 C1565 ) \nC1560_=_C1566( C1560 C1566 ) C1560_=_C1567( C1560 C1567 ) C1560_=_C2447( C1560 C2447 ) C1560_=_C2959( C1560 C2959 ) C1561_=_C1562( C1561 C1562 ) C1561_=_C1563( C1561 C1563 ) \nC1561_=_C1564( C1561 C1564 ) C1561_=_C1565( C1561 C1565 ) C1561_=_C1566( C1561 C1566 ) C1561_=_C1567( C1561 C1567 ) C1562_=_C1563( C1562 C1563 ) C1562_=_C1564( C1562 C1564 ) \nC1562_=_C1565( C1562 C1565 ) C1562_=_C1566( C1562 C1566 ) C1562_=_C1567( C1562 C1567 ) C1563_=_C1564( C1563 C1564 ) C1563_=_C1565( C1563 C1565 ) C1563_=_C1566( C1563 C1566 ) \nC1563_=_C1567( C1563 C1567 ) C1563_=_C2734( C1563 C2734 ) C1564_=_C1565( C1564 C1565 ) C1564_=_C1566( C1564 C1566 ) C1564_=_C1567( C1564 C1567 ) C1564_=_C2960( C1564 C2960 ) \nC1565_=_C1566( C1565 C1566 ) C1565_=_C1567( C1565 C1567 ) C1566_=_C1567( C1566 C1567 ) C1566_=_C2961( C1566 C2961 ) C1573_=_C1987( C1573 C1987 ) C1573_=_C2082( C1573 C2082 ) \nC1573_=_C2159( C1573 C2159 ) C1573_=_C2280( C1573 C2280 ) C1573_=_C2334( C1573 C2334 ) C1573_=_C2583( C1573 C2583 ) C1573_=_C2705( C1573 C2705 ) C1573_=_C2870( C1573 C2870 ) \nC1573_=_C2949( C1573 C2949 ) C1573_=_C2950( C1573 C2950 ) C1573_=_C2951( C1573 C2951 ) C1573_=_C2952( C1573 C2952 ) C1573_=_C2953( C1573 C2953 ) C1573_=_C2954( C1573 C2954 ) \nC1573_=_C2955( C1573 C2955 ) C1573_=_C2956( C1573 C2956 ) C1573_=_C2957( C1573 C2957 ) C1573_=_C2958( C1573 C2958 ) C1573_=_C2959( C1573 C2959 ) C1573_=_C2960( C1573 C2960 ) \nC1573_=_C2961( C1573 C2961 ) C1573_=_C2962( C1573 C2962 ) C1615_=_C1956( C1615 C1956 ) C1615_=_C2039( C1615 C2039 ) C1615_=_C2099( C1615 C2099 ) C1615_=_C2179( C1615 C2179 ) \nC1615_=_C2237( C1615 C2237 ) C1615_=_C2434( C1615 C2434 ) C1615_=_C2436( C1615 C2436 ) C1615_=_C2437( C1615 C2437 ) C1615_=_C2438( C1615 C2438 ) C1615_=_C2439( C1615 C2439 ) \nC1615_=_C2440( C1615 C2440 ) C1615_=_C2441( C1615 C2441 ) C1615_=_C2442( C1615 C2442 ) C1615_=_C2443( C1615 C2443 ) C1615_=_C2444( C1615 C2444 ) C1615_=_C2445( C1615 C2445 ) \nC1615_=_C2446( C1615 C2446 ) C1615_=_C2447( C1615 C2447 ) C1615_=_C2448( C1615 C2448 ) C1615_=_C2449( C1615 C2449 ) C1615_=_C2450( C1615 C2450 ) C1615_=_C2451( C1615 C2451 ) \nC1732_=_C1959( C1732 C1959 ) C1732_=_C2182( C1732 C2182 ) C1732_=_C2277( C1732 C2277 ) C1732_=_C2297( C1732 C2297 ) C1732_=_C2514( C1732 C2514 ) C1732_=_C2530( C1732 C2530 ) \nC1732_=_C2580( C1732 C2580 ) C1732_=_C2595( C1732 C2595 ) C1732_=_C2720( C1732 C2720 ) C1732_=_C2721( C1732 C2721 ) C1732_=_C2722( C1732 C2722 ) C1732_=_C2723( C1732 C2723 ) \nC1732_=_C2724( C1732 C2724 ) C1732_=_C2725( C1732 C2725 ) C1732_=_C2726(</w:t>
      </w:r>
    </w:p>
    <w:p>
      <w:pPr>
        <w:pStyle w:val="PreformattedText"/>
        <w:bidi w:val="0"/>
        <w:spacing w:before="0" w:after="0"/>
        <w:jc w:val="left"/>
        <w:rPr/>
      </w:pPr>
      <w:r>
        <w:rPr/>
        <w:t xml:space="preserve"> </w:t>
      </w:r>
      <w:r>
        <w:rPr/>
        <w:t>C1732 C2726 ) C1732_=_C2727( C1732 C2727 ) C1732_=_C2728( C1732 C2728 ) C1732_=_C2729( C1732 C2729 ) \nC1732_=_C2730( C1732 C2730 ) C1732_=_C2731( C1732 C2731 ) C1732_=_C2732( C1732 C2732 ) C1732_=_C2733( C1732 C2733 ) C1732_=_C2734( C1732 C2734 ) C1732_=_C2735( C1732 C2735 ) \nC1956_=_C1959( C1956 C1959 ) C1956_=_C2039( C1956 C2039 ) C1956_=_C2099( C1956 C2099 ) C1956_=_C2179( C1956 C2179 ) C1956_=_C2237( C1956 C2237 ) C1956_=_C2434( C1956 C2434 ) \nC1956_=_C2436( C1956 C2436 ) C1956_=_C2437( C1956 C2437 ) C1956_=_C2438( C1956 C2438 ) C1956_=_C2439( C1956 C2439 ) C1956_=_C2440( C1956 C2440 ) C1956_=_C2441( C1956 C2441 ) \nC1956_=_C2442( C1956 C2442 ) C1956_=_C2443( C1956 C2443 ) C1956_=_C2444( C1956 C2444 ) C1956_=_C2445( C1956 C2445 ) C1956_=_C2446( C1956 C2446 ) C1956_=_C2447( C1956 C2447 ) \nC1956_=_C2448( C1956 C2448 ) C1956_=_C2449( C1956 C2449 ) C1956_=_C2450( C1956 C2450 ) C1956_=_C2451( C1956 C2451 ) C1959_=_C2182( C1959 C2182 ) C1959_=_C2277( C1959 C2277 ) \nC1959_=_C2297( C1959 C2297 ) C1959_=_C2514( C1959 C2514 ) C1959_=_C2530( C1959 C2530 ) C1959_=_C2580( C1959 C2580 ) C1959_=_C2595( C1959 C2595 ) C1959_=_C2720( C1959 C2720 ) \nC1959_=_C2721( C1959 C2721 ) C1959_=_C2722( C1959 C2722 ) C1959_=_C2723( C1959 C2723 ) C1959_=_C2724( C1959 C2724 ) C1959_=_C2725( C1959 C2725 ) C1959_=_C2726( C1959 C2726 ) \nC1959_=_C2727( C1959 C2727 ) C1959_=_C2728( C1959 C2728 ) C1959_=_C2729( C1959 C2729 ) C1959_=_C2730( C1959 C2730 ) C1959_=_C2731( C1959 C2731 ) C1959_=_C2732( C1959 C2732 ) \nC1959_=_C2733( C1959 C2733 ) C1959_=_C2734( C1959 C2734 ) C1959_=_C2735( C1959 C2735 ) C1987_=_C2082( C1987 C2082 ) C1987_=_C2159( C1987 C2159 ) C1987_=_C2280( C1987 C2280 ) \nC1987_=_C2334( C1987 C2334 ) C1987_=_C2583( C1987 C2583 ) C1987_=_C2705( C1987 C2705 ) C1987_=_C2870( C1987 C2870 ) C1987_=_C2949( C1987 C2949 ) C1987_=_C2950( C1987 C2950 ) \nC1987_=_C2951( C1987 C2951 ) C1987_=_C2952( C1987 C2952 ) C1987_=_C2953( C1987 C2953 ) C1987_=_C2954( C1987 C2954 ) C1987_=_C2955( C1987 C2955 ) C1987_=_C2956( C1987 C2956 ) \nC1987_=_C2957( C1987 C2957 ) C1987_=_C2958( C1987 C2958 ) C1987_=_C2959( C1987 C2959 ) C1987_=_C2960( C1987 C2960 ) C1987_=_C2961( C1987 C2961 ) C1987_=_C2962( C1987 C2962 ) \nC2039_=_C2099( C2039 C2099 ) C2039_=_C2179( C2039 C2179 ) C2039_=_C2237( C2039 C2237 ) C2039_=_C2434( C2039 C2434 ) C2039_=_C2436( C2039 C2436 ) C2039_=_C2437( C2039 C2437 ) \nC2039_=_C2438( C2039 C2438 ) C2039_=_C2439( C2039 C2439 ) C2039_=_C2440( C2039 C2440 ) C2039_=_C2441( C2039 C2441 ) C2039_=_C2442( C2039 C2442 ) C2039_=_C2443( C2039 C2443 ) \nC2039_=_C2444( C2039 C2444 ) C2039_=_C2445( C2039 C2445 ) C2039_=_C2446( C2039 C2446 ) C2039_=_C2447( C2039 C2447 ) C2039_=_C2448( C2039 C2448 ) C2039_=_C2449( C2039 C2449 ) \nC2039_=_C2450( C2039 C2450 ) C2039_=_C2451( C2039 C2451 ) C2082_=_C2159( C2082 C2159 ) C2082_=_C2280( C2082 C2280 ) C2082_=_C2334( C2082 C2334 ) C2082_=_C2583( C2082 C2583 ) \nC2082_=_C2705( C2082 C2705 ) C2082_=_C2870( C2082 C2870 ) C2082_=_C2949( C2082 C2949 ) C2082_=_C2950( C2082 C2950 ) C2082_=_C2951( C2082 C2951 ) C2082_=_C2952( C2082 C2952 ) \nC2082_=_C2953( C2082 C2953 ) C2082_=_C2954( C2082 C2954 ) C2082_=_C2955( C2082 C2955 ) C2082_=_C2956( C2082 C2956 ) C2082_=_C2957( C2082 C2957 ) C2082_=_C2958( C2082 C2958 ) \nC2082_=_C2959( C2082 C2959 ) C2082_=_C2960( C2082 C2960 ) C2082_=_C2961( C2082 C2961 ) C2082_=_C2962( C2082 C2962 ) C2099_=_C2179( C2099 C2179 ) C2099_=_C2237( C2099 C2237 ) \nC2099_=_C2434( C2099 C2434 ) C2099_=_C2436( C2099 C2436 ) C2099_=_C2437( C2099 C2437 ) C2099_=_C2438( C2099 C2438 ) C2099_=_C2439( C2099 C2439 ) C2099_=_C2440( C2099 C2440 ) \nC2099_=_C2441( C2099 C2441 ) C2099_=_C2442( C2099 C2442 ) C2099_=_C2443( C2099 C2443 ) C2099_=_C2444( C2099 C2444 ) C2099_=_C2445( C2099 C2445 ) C2099_=_C2446( C2099 C2446 ) \nC2099_=_C2447( C2099 C2447 ) C2099_=_C2448( C2099 C2448 ) C2099_=_C2449( C2099 C2449 ) C2099_=_C2450( C2099 C2450 ) C2099_=_C2451( C2099 C2451 ) C2159_=_C2280( C2159 C2280 ) \nC2159_=_C2334( C2159 C2334 ) C2159_=_C2583( C2159 C2583 ) C2159_=_C2705( C2159 C2705 ) C2159_=_C2870( C2159 C2870 ) C2159_=_C2949( C2159 C2949 ) C2159_=_C2950( C2159 C2950 ) \nC2159_=_C2951( C2159 C2951 ) C2159_=_C2952( C2159 C2952 ) C2159_=_C2953( C2159 C2953 ) C2159_=_C2954( C2159 C2954 ) C2159_=_C2955( C2159 C2955 ) C2159_=_C2956( C2159 C2956 ) \nC2159_=_C2957( C2159 C2957 ) C2159_=_C2958( C2159 C2958 ) C2159_=_C2959( C2159 C2959 ) C2159_=_C2960( C2159 C2960 ) C2159_=_C2961( C2159 C2961 ) C2159_=_C2962( C2159 C2962 ) \nC2179_=_C2182( C2179 C2182 ) C2179_=_C2237( C2179 C2237 ) C2179_=_C2434( C2179 C2434 ) C2179_=_C2436( C2179 C2436 ) C2179_=_C2437( C2179 C2437 ) C2179_=_C2438( C2179 C2438 ) \nC2179_=_C2439( C2179 C2439 ) C2179_=_C2440( C2179 C2440 ) C2179_=_C2441( C2179 C2441 ) C2179_=_C2442( C2179 C2442 ) C2179_=_C2443( C2179 C2443 ) C2179_=_C2444( C2179 C2444 ) \nC2179_=_C2445( C2179 C2445 ) C2179_=_C2446( C2179 C2446 ) C2179_=_C2447( C2179 C2447 ) C2179_=_C2448( C2179 C2448 ) C2179_=_C2449( C2179 C2449 ) C2179_=_C2450( C2179 C2450 ) \nC2179_=_C2451( C2179 C2451 ) C2182_=_C2277( C2182 C2277 ) C2182_=_C2297( C2182 C2297 ) C2182_=_C2514( C2182 C2514 ) C2182_=_C2530( C2182 C2530 ) C2182_=_C2580( C2182 C2580 ) \nC2182_=_C2595( C2182 C2595 ) C2182_=_C2720( C2182 C2720 ) C2182_=_C2721( C2182 C2721 ) C2182_=_C2722( C2182 C2722 ) C2182_=_C2723( C2182 C2723 ) C2182_=_C2724( C2182 C2724 ) \nC2182_=_C2725( C2182 C2725 ) C2182_=_C2726( C2182 C2726 ) C2182_=_C2727( C2182 C2727 ) C2182_=_C2728( C2182 C2728 ) C2182_=_C2729( C2182 C2729 ) C2182_=_C2730( C2182 C2730 ) \nC2182_=_C2731( C2182 C2731 ) C2182_=_C2732( C2182 C2732 ) C2182_=_C2733( C2182 C2733 ) C2182_=_C2734( C2182 C2734 ) C2182_=_C2735( C2182 C2735 ) C2237_=_C2434( C2237 C2434 ) \nC2237_=_C2436( C2237 C2436 ) C2237_=_C2437( C2237 C2437 ) C2237_=_C2438( C2237 C2438 ) C2237_=_C2439( C2237 C2439 ) C2237_=_C2440( C2237 C2440 ) C2237_=_C2441( C2237 C2441 ) \nC2237_=_C2442( C2237 C2442 ) C2237_=_C2443( C2237 C2443 ) C2237_=_C2444( C2237 C2444 ) C2237_=_C2445( C2237 C2445 ) C2237_=_C2446( C2237 C2446 ) C2237_=_C2447( C2237 C2447 ) \nC2237_=_C2448( C2237 C2448 ) C2237_=_C2449( C2237 C2449 ) C2237_=_C2450( C2237 C2450 ) C2237_=_C2451( C2237 C2451 ) C2277_=_C2280( C2277 C2280 ) C2277_=_C2297( C2277 C2297 ) \nC2277_=_C2514( C2277 C2514 ) C2277_=_C2530( C2277 C2530 ) C2277_=_C2580( C2277 C2580 ) C2277_=_C2595( C2277 C2595 ) C2277_=_C2720( C2277 C2720 ) C2277_=_C2721( C2277 C2721 ) \nC2277_=_C2722( C2277 C2722 ) C2277_=_C2723( C2277 C2723 ) C2277_=_C2724( C2277 C2724 ) C2277_=_C2725( C2277 C2725 ) C2277_=_C2726( C2277 C2726 ) C2277_=_C2727( C2277 C2727 ) \nC2277_=_C2728( C2277 C2728 ) C2277_=_C2729( C2277 C2729 ) C2277_=_C2730( C2277 C2730 ) C2277_=_C2731( C2277 C2731 ) C2277_=_C2732( C2277 C2732 ) C2277_=_C2733( C2277 C2733 ) \nC2277_=_C2734( C2277 C2734 ) C2277_=_C2735( C2277 C2735 ) C2280_=_C2334( C2280 C2334 ) C2280_=_C2583( C2280 C2583 ) C2280_=_C2705( C2280 C2705 ) C2280_=_C2870( C2280 C2870 ) \nC2280_=_C2949( C2280 C2949 ) C2280_=_C2950( C2280 C2950 ) C2280_=_C2951( C2280 C2951 ) C2280_=_C2952( C2280 C2952 ) C2280_=_C2953( C2280 C2953 ) C2280_=_C2954( C2280 C2954 ) \nC2280_=_C2955( C2280 C2955 ) C2280_=_C2956( C2280 C2956 ) C2280_=_C2957( C2280 C2957 ) C2280_=_C2958( C2280 C2958 ) C2280_=_C2959( C2280 C2959 ) C2280_=_C2960( C2280 C2960 ) \nC2280_=_C2961( C2280 C2961 ) C2280_=_C2962( C2280 C2962 ) C2297_=_C2514( C2297 C2514 ) C2297_=_C2530( C2297 C2530 ) C2297_=_C2580( C2297 C2580 ) C2297_=_C2595( C2297 C2595 ) \nC2297_=_C2720( C2297 C2720 ) C2297_=_C2721( C2297 C2721 ) C2297_=_C2722( C2297 C2722 ) C2297_=_C2723( C2297 C2723 ) C2297_=_C2724( C2297 C2724 ) C2297_=_C2725( C2297 C2725 ) \nC2297_=_C2726( C2297 C2726 ) C2297_=_C2727( C2297 C2727 ) C2297_=_C2728( C2297 C2728 ) C2297_=_C2729( C2297 C2729 ) C2297_=_C2730( C2297 C2730 ) C2297_=_C2731( C2297 C2731 ) \nC2297_=_C2732( C2297 C2732 ) C2297_=_C2733( C2297 C2733 ) C2297_=_C2734( C2297 C2734 ) C2297_=_C2735( C2297 C2735 ) C2334_=_C2583( C2334 C2583 ) C2334_=_C2705( C2334 C2705 ) \nC2334_=_C2870( C2334 C2870 ) C2334_=_C2949( C2334 C2949 ) C2334_=_C2950( C2334 C2950 ) C2334_=_C2951( C2334 C2951 ) C2334_=_C2952( C2334 C2952 ) C2334_=_C2953( C2334 C2953 ) \nC2334_=_C2954( C2334 C2954 ) C2334_=_C2955( C2334 C2955 ) C2334_=_C2956( C2334 C2956 ) C2334_=_C2957( C2334 C2957 ) C2334_=_C2958( C2334 C2958 ) C2334_=_C2959( C2334 C2959 ) \nC2334_=_C2960( C2334 C2960 ) C2334_=_C2961( C2334 C2961 ) C2334_=_C2962( C2334 C2962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4_=_C2450( C2434 C2450 ) \nC2434_=_C2451( C2434 C2451 ) C2434_=_C2580( C2434 C2580 ) C2434_=_C2583( C2434 C2583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720( C2436 C2720 ) C2437_=_C2438( C2437 C2438 ) C2437_=_C2439( C2437 C2439 ) C2437_=_C2440( C2437 C2440 ) C2437_=_C2441( C2437 C2441 ) C2437_=_C2442( C2437 C2442 ) \nC2437_=_C2443( C2437 C2443 ) C2437_=_C2444( C2437 C2444 ) C2437_=_C2445( C2437 C2445 ) C2437_=_C2446( C2437 C2446 ) C2437_=_C2447( C2437 C2447 ) C2437_=_C2448( C2437 C2448 ) \nC2437_=_C2449( C2437 C2449 ) C2437_=_C2450( C2437 C2450 ) C2437_=_C2451( C2437 C2451 ) C2437_=_C2721( C2437 C2721 ) C2438_=_C2439(</w:t>
      </w:r>
    </w:p>
    <w:p>
      <w:pPr>
        <w:pStyle w:val="PreformattedText"/>
        <w:bidi w:val="0"/>
        <w:spacing w:before="0" w:after="0"/>
        <w:jc w:val="left"/>
        <w:rPr/>
      </w:pPr>
      <w:r>
        <w:rPr/>
        <w:t xml:space="preserve"> </w:t>
      </w:r>
      <w:r>
        <w:rPr/>
        <w:t>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1_=_C2442( C2441 C2442 ) C2441_=_C2443( C2441 C2443 ) \nC2441_=_C2444( C2441 C2444 ) C2441_=_C2445( C2441 C2445 ) C2441_=_C2446( C2441 C2446 ) C2441_=_C2447( C2441 C2447 ) C2441_=_C2448( C2441 C2448 ) C2441_=_C2449( C2441 C2449 ) \nC2441_=_C2450( C2441 C2450 ) C2441_=_C2451( C2441 C2451 ) C2441_=_C2722( C2441 C2722 ) C2442_=_C2443( C2442 C2443 ) C2442_=_C2444( C2442 C2444 ) C2442_=_C2445( C2442 C2445 ) \nC2442_=_C2446( C2442 C2446 ) C2442_=_C2447( C2442 C2447 ) C2442_=_C2448( C2442 C2448 ) C2442_=_C2449( C2442 C2449 ) C2442_=_C2450( C2442 C2450 ) C2442_=_C2451( C2442 C2451 ) \nC2443_=_C2444( C2443 C2444 ) C2443_=_C2445( C2443 C2445 ) C2443_=_C2446( C2443 C2446 ) C2443_=_C2447( C2443 C2447 ) C2443_=_C2448( C2443 C2448 ) C2443_=_C2449( C2443 C2449 ) \nC2443_=_C2450( C2443 C2450 ) C2443_=_C2451( C2443 C2451 ) C2444_=_C2445( C2444 C2445 ) C2444_=_C2446( C2444 C2446 ) C2444_=_C2447( C2444 C2447 ) C2444_=_C2448( C2444 C2448 ) \nC2444_=_C2449( C2444 C2449 ) C2444_=_C2450( C2444 C2450 ) C2444_=_C2451( C2444 C2451 ) C2445_=_C2446( C2445 C2446 ) C2445_=_C2447( C2445 C2447 ) C2445_=_C2448( C2445 C2448 ) \nC2445_=_C2449( C2445 C2449 ) C2445_=_C2450( C2445 C2450 ) C2445_=_C2451( C2445 C2451 ) C2446_=_C2447( C2446 C2447 ) C2446_=_C2448( C2446 C2448 ) C2446_=_C2449( C2446 C2449 ) \nC2446_=_C2450( C2446 C2450 ) C2446_=_C2451( C2446 C2451 ) C2446_=_C2729( C2446 C2729 ) C2447_=_C2448( C2447 C2448 ) C2447_=_C2449( C2447 C2449 ) C2447_=_C2450( C2447 C2450 ) \nC2447_=_C2451( C2447 C2451 ) C2447_=_C2959( C2447 C2959 ) C2448_=_C2449( C2448 C2449 ) C2448_=_C2450( C2448 C2450 ) C2448_=_C2451( C2448 C2451 ) C2448_=_C2732( C2448 C2732 ) \nC2449_=_C2450( C2449 C2450 ) C2449_=_C2451( C2449 C2451 ) C2450_=_C2451( C2450 C2451 ) C2451_=_C2735( C2451 C2735 ) C2514_=_C2530( C2514 C2530 ) C2514_=_C2580( C2514 C2580 ) \nC2514_=_C2595( C2514 C2595 ) C2514_=_C2720( C2514 C2720 ) C2514_=_C2721( C2514 C2721 ) C2514_=_C2722( C2514 C2722 ) C2514_=_C2723( C2514 C2723 ) C2514_=_C2724( C2514 C2724 ) \nC2514_=_C2725( C2514 C2725 ) C2514_=_C2726( C2514 C2726 ) C2514_=_C2727( C2514 C2727 ) C2514_=_C2728( C2514 C2728 ) C2514_=_C2729( C2514 C2729 ) C2514_=_C2730( C2514 C2730 ) \nC2514_=_C2731( C2514 C2731 ) C2514_=_C2732( C2514 C2732 ) C2514_=_C2733( C2514 C2733 ) C2514_=_C2734( C2514 C2734 ) C2514_=_C2735( C2514 C2735 ) C2530_=_C2580( C2530 C2580 ) \nC2530_=_C2595( C2530 C2595 ) C2530_=_C2720( C2530 C2720 ) C2530_=_C2721( C2530 C2721 ) C2530_=_C2722( C2530 C2722 ) C2530_=_C2723( C2530 C2723 ) C2530_=_C2724( C2530 C2724 ) \nC2530_=_C2725( C2530 C2725 ) C2530_=_C2726( C2530 C2726 ) C2530_=_C2727( C2530 C2727 ) C2530_=_C2728( C2530 C2728 ) C2530_=_C2729( C2530 C2729 ) C2530_=_C2730( C2530 C2730 ) \nC2530_=_C2731( C2530 C2731 ) C2530_=_C2732( C2530 C2732 ) C2530_=_C2733( C2530 C2733 ) C2530_=_C2734( C2530 C2734 ) C2530_=_C2735( C2530 C2735 ) C2580_=_C2583( C2580 C2583 ) \nC2580_=_C2595( C2580 C2595 ) C2580_=_C2720( C2580 C2720 ) C2580_=_C2721( C2580 C2721 ) C2580_=_C2722( C2580 C2722 ) C2580_=_C2723( C2580 C2723 ) C2580_=_C2724( C2580 C2724 ) \nC2580_=_C2725( C2580 C2725 ) C2580_=_C2726( C2580 C2726 ) C2580_=_C2727( C2580 C2727 ) C2580_=_C2728( C2580 C2728 ) C2580_=_C2729( C2580 C2729 ) C2580_=_C2730( C2580 C2730 ) \nC2580_=_C2731( C2580 C2731 ) C2580_=_C2732( C2580 C2732 ) C2580_=_C2733( C2580 C2733 ) C2580_=_C2734( C2580 C2734 ) C2580_=_C2735( C2580 C2735 ) C2583_=_C2705( C2583 C2705 ) \nC2583_=_C2870( C2583 C2870 ) C2583_=_C2949( C2583 C2949 ) C2583_=_C2950( C2583 C2950 ) C2583_=_C2951( C2583 C2951 ) C2583_=_C2952( C2583 C2952 ) C2583_=_C2953( C2583 C2953 ) \nC2583_=_C2954( C2583 C2954 ) C2583_=_C2955( C2583 C2955 ) C2583_=_C2956( C2583 C2956 ) C2583_=_C2957( C2583 C2957 ) C2583_=_C2958( C2583 C2958 ) C2583_=_C2959( C2583 C2959 ) \nC2583_=_C2960( C2583 C2960 ) C2583_=_C2961( C2583 C2961 ) C2583_=_C2962( C2583 C2962 ) C2595_=_C2720( C2595 C2720 ) C2595_=_C2721( C2595 C2721 ) C2595_=_C2722( C2595 C2722 ) \nC2595_=_C2723( C2595 C2723 ) C2595_=_C2724( C2595 C2724 ) C2595_=_C2725( C2595 C2725 ) C2595_=_C2726( C2595 C2726 ) C2595_=_C2727( C2595 C2727 ) C2595_=_C2728( C2595 C2728 ) \nC2595_=_C2729( C2595 C2729 ) C2595_=_C2730( C2595 C2730 ) C2595_=_C2731( C2595 C2731 ) C2595_=_C2732( C2595 C2732 ) C2595_=_C2733( C2595 C2733 ) C2595_=_C2734( C2595 C2734 ) \nC2595_=_C2735( C2595 C2735 ) C2705_=_C2870( C2705 C2870 ) C2705_=_C2949( C2705 C2949 ) C2705_=_C2950( C2705 C2950 ) C2705_=_C2951( C2705 C2951 ) C2705_=_C2952( C2705 C2952 ) \nC2705_=_C2953( C2705 C2953 ) C2705_=_C2954( C2705 C2954 ) C2705_=_C2955( C2705 C2955 ) C2705_=_C2956( C2705 C2956 ) C2705_=_C2957( C2705 C2957 ) C2705_=_C2958( C2705 C2958 ) \nC2705_=_C2959( C2705 C2959 ) C2705_=_C2960( C2705 C2960 ) C2705_=_C2961( C2705 C2961 ) C2705_=_C2962( C2705 C2962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735( C2720 C2735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735( C2721 C2735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735( C2722 C2735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3_=_C2735( C2723 C2735 ) C2724_=_C2725( C2724 C2725 ) C2724_=_C2726( C2724 C2726 ) \nC2724_=_C2727( C2724 C2727 ) C2724_=_C2728( C2724 C2728 ) C2724_=_C2729( C2724 C2729 ) C2724_=_C2730( C2724 C2730 ) C2724_=_C2731( C2724 C2731 ) C2724_=_C2732( C2724 C2732 ) \nC2724_=_C2733( C2724 C2733 ) C2724_=_C2734( C2724 C2734 ) C2724_=_C2735( C2724 C2735 ) C2724_=_C2952( C2724 C2952 ) C2725_=_C2726( C2725 C2726 ) C2725_=_C2727( C2725 C2727 ) \nC2725_=_C2728( C2725 C2728 ) C2725_=_C2729( C2725 C2729 ) C2725_=_C2730( C2725 C2730 ) C2725_=_C2731( C2725 C2731 ) C2725_=_C2732( C2725 C2732 ) C2725_=_C2733( C2725 C2733 ) \nC2725_=_C2734( C2725 C2734 ) C2725_=_C2735( C2725 C2735 ) C2726_=_C2727( C2726 C2727 ) C2726_=_C2728( C2726 C2728 ) C2726_=_C2729( C2726 C2729 ) C2726_=_C2730( C2726 C2730 ) \nC2726_=_C2731( C2726 C2731 ) C2726_=_C2732( C2726 C2732 ) C2726_=_C2733( C2726 C2733 ) C2726_=_C2734( C2726 C2734 ) C2726_=_C2735( C2726 C2735 ) C2727_=_C2728( C2727 C2728 ) \nC2727_=_C2729( C2727 C2729 ) C2727_=_C2730( C2727 C2730 ) C2727_=_C2731( C2727 C2731 ) C2727_=_C2732( C2727 C2732 ) C2727_=_C2733( C2727 C2733 ) C2727_=_C2734( C2727 C2734 ) \nC2727_=_C2735( C2727 C2735 ) C2728_=_C2729( C2728 C2729 ) C2728_=_C2730( C2728 C2730 ) C2728_=_C2731( C2728 C2731 ) C2728_=_C2732( C2728 C2732 ) C2728_=_C2733( C2728 C2733 ) \nC2728_=_C2734( C2728 C2734 ) C2728_=_C2735( C2728 C2735 ) C2729_=_C2730( C2729 C2730 ) C2729_=_C2731( C2729 C2731 ) C2729_=_C2732( C2729 C2732 ) C2729_=_C2733( C2729 C2733 ) \nC2729_=_C2734( C2729 C2734 ) C2729_=_C2735( C2729 C2735 ) C2730_=_C2731( C2730 C2731 ) C2730_=_C2732( C2730 C2732 ) C2730_=_C2733( C2730 C2733 ) C2730_=_C2734( C2730 C2734 ) \nC2730_=_C2735( C2730 C2735 ) C2731_=_C2732( C2731 C2732 ) C2731_=_C2733( C2731 C2733 ) C2731_=_C2734( C2731 C2734 ) C2731_=_C2735( C2731 C2735 ) C2732_=_C2733( C2732 C2733 ) \nC2732_=_C2734( C2732 C2734 ) C2732_=_C2735( C2732 C2735 ) C2733_=_C2734( C2733 C2734 ) C2733_=_C2735( C2733 C2735 ) C2734_=_C2735( C2734 C2735 ) C2870_=_C2949( C2870 C2949 ) \nC2870_=_C2950( C2870 C2950 ) C2870_=_C2951( C2870 C2951 ) C2870_=_C2952( C2870 C2952 ) C2870_=_C2953( C2870 C2953 ) C2870_=_C2954( C2870 C2954 ) C2870_=_C2955( C2870 C2955 ) \nC2870_=_C2956( C2870 C2956 ) C2870_=_C2957( C2870 C2957 ) C2870_=_C2958( C2870 C2958 ) C2870_=_C2959( C2870 C2959 ) C2870_=_C2960( C2870 C2960 ) C2870_=_C2961( C2870 C2961 ) \nC2870_=_C2962( C2870 C2962 ) C2949_=_C2950( C2949 C2950 ) C2949_=_C2951( C2949 C2951 ) C2949_=_C2952( C2949 C2952 ) C2949_=_C2953( C2949 C2953 ) C2949_=_C2954( C2949 C2954 ) \nC2949_=_C2955(</w:t>
      </w:r>
    </w:p>
    <w:p>
      <w:pPr>
        <w:pStyle w:val="PreformattedText"/>
        <w:bidi w:val="0"/>
        <w:spacing w:before="0" w:after="0"/>
        <w:jc w:val="left"/>
        <w:rPr/>
      </w:pPr>
      <w:r>
        <w:rPr/>
        <w:t xml:space="preserve"> </w:t>
      </w:r>
      <w:r>
        <w:rPr/>
        <w:t>C2949 C2955 ) C2949_=_C2956( C2949 C2956 ) C2949_=_C2957( C2949 C2957 ) C2949_=_C2958( C2949 C2958 ) C2949_=_C2959( C2949 C2959 ) C2949_=_C2960( C2949 C2960 ) \nC2949_=_C2961( C2949 C2961 ) C2949_=_C2962( C2949 C2962 ) C2950_=_C2951( C2950 C2951 ) C2950_=_C2952( C2950 C2952 ) C2950_=_C2953( C2950 C2953 ) C2950_=_C2954( C2950 C2954 ) \nC2950_=_C2955( C2950 C2955 ) C2950_=_C2956( C2950 C2956 ) C2950_=_C2957( C2950 C2957 ) C2950_=_C2958( C2950 C2958 ) C2950_=_C2959( C2950 C2959 ) C2950_=_C2960( C2950 C2960 ) \nC2950_=_C2961( C2950 C2961 ) C2950_=_C2962( C2950 C2962 ) C2951_=_C2952( C2951 C2952 ) C2951_=_C2953( C2951 C2953 ) C2951_=_C2954( C2951 C2954 ) C2951_=_C2955( C2951 C2955 ) \nC2951_=_C2956( C2951 C2956 ) C2951_=_C2957( C2951 C2957 ) C2951_=_C2958( C2951 C2958 ) C2951_=_C2959( C2951 C2959 ) C2951_=_C2960( C2951 C2960 ) C2951_=_C2961( C2951 C2961 ) \nC2951_=_C2962( C2951 C2962 ) C2952_=_C2953( C2952 C2953 ) C2952_=_C2954( C2952 C2954 ) C2952_=_C2955( C2952 C2955 ) C2952_=_C2956( C2952 C2956 ) C2952_=_C2957( C2952 C2957 ) \nC2952_=_C2958( C2952 C2958 ) C2952_=_C2959( C2952 C2959 ) C2952_=_C2960( C2952 C2960 ) C2952_=_C2961( C2952 C2961 ) C2952_=_C2962( C2952 C2962 ) C2953_=_C2954( C2953 C2954 ) \nC2953_=_C2955( C2953 C2955 ) C2953_=_C2956( C2953 C2956 ) C2953_=_C2957( C2953 C2957 ) C2953_=_C2958( C2953 C2958 ) C2953_=_C2959( C2953 C2959 ) C2953_=_C2960( C2953 C2960 ) \nC2953_=_C2961( C2953 C2961 ) C2953_=_C2962( C2953 C2962 ) C2954_=_C2955( C2954 C2955 ) C2954_=_C2956( C2954 C2956 ) C2954_=_C2957( C2954 C2957 ) C2954_=_C2958( C2954 C2958 ) \nC2954_=_C2959( C2954 C2959 ) C2954_=_C2960( C2954 C2960 ) C2954_=_C2961( C2954 C2961 ) C2954_=_C2962( C2954 C2962 ) C2955_=_C2956( C2955 C2956 ) C2955_=_C2957( C2955 C2957 ) \nC2955_=_C2958( C2955 C2958 ) C2955_=_C2959( C2955 C2959 ) C2955_=_C2960( C2955 C2960 ) C2955_=_C2961( C2955 C2961 ) C2955_=_C2962( C2955 C2962 ) C2956_=_C2957( C2956 C2957 ) \nC2956_=_C2958( C2956 C2958 ) C2956_=_C2959( C2956 C2959 ) C2956_=_C2960( C2956 C2960 ) C2956_=_C2961( C2956 C2961 ) C2956_=_C2962( C2956 C2962 ) C2957_=_C2958( C2957 C2958 ) \nC2957_=_C2959( C2957 C2959 ) C2957_=_C2960( C2957 C2960 ) C2957_=_C2961( C2957 C2961 ) C2957_=_C2962( C2957 C2962 ) C2958_=_C2959( C2958 C2959 ) C2958_=_C2960( C2958 C2960 ) \nC2958_=_C2961( C2958 C2961 ) C2958_=_C2962( C2958 C2962 ) C2959_=_C2960( C2959 C2960 ) C2959_=_C2961( C2959 C2961 ) C2959_=_C2962( C2959 C2962 ) C2960_=_C2961( C2960 C2961 ) \nC2960_=_C2962( C2960 C2962 ) C2961_=_C2962( C2961 C2962 ) "];94-&gt;130[label="111: C339 C406 C462 C514 C636 \nC687 C859 C914 C916 C941 C1191 \nC1195 C1498 C1539 C1540 C1541 C1542 \nC1544 C1545 C1547 C1548 C1549 C1550 \nC1551 C1552 C1553 C1554 C1555 C1556 \nC1557 C1558 C1559 C1560 C1561 C1562 \nC1563 C1564 C1565 C1566 C1567 C1573 \nC1615 C1732 C1956 C1959 C1987 C2039 \nC2082 C2099 C2159 C2179 C2182 C2237 \nC2277 C2280 C2297 C2334 C2434 C2436 \nC2437 C2438 C2439 C2440 C2441 C2442 \nC2443 C2444 C2445 C2446 C2447 C2448 \nC2449 C2450 C2451 C2514 C2530 C2580 \nC2583 C2595 C2705 C2720 C2721 C2722 \nC2723 C2724 C2725 C2726 C2727 C2728 \nC2729 C2730 C2731 C2732 C2733 C2734 \nC2735 C2870 C2949 C2950 C2951 C2952 \nC2953 C2954 C2955 C2956 C2957 C2958 \nC2959 C2960 C2961 C2962 \n1524: C339_=_C1539 ,C339_=_C1540 ,C339_=_C1541 ,C339_=_C1542 ,C339_=_C1544 ,\nC339_=_C1545 ,C339_=_C1547 ,C339_=_C1548 ,C339_=_C1549 ,C339_=_C1550 ,C339_=_C1551 ,\nC339_=_C1552 ,C339_=_C1553 ,C339_=_C1554 ,C339_=_C1555 ,C339_=_C1556 ,C339_=_C1557 ,\nC339_=_C1558 ,C339_=_C1559 ,C339_=_C1560 ,C339_=_C1561 ,C339_=_C1562 ,C339_=_C1563 ,\nC339_=_C1564 ,C339_=_C1565 ,C339_=_C1566 ,C339_=_C1567 ,C406_=_C462 ,C406_=_C514 ,\nC406_=_C687 ,C406_=_C941 ,C406_=_C1573 ,C406_=_C1987 ,C406_=_C2082 ,C406_=_C2159 ,\nC406_=_C2280 ,C406_=_C2334 ,C406_=_C2583 ,C406_=_C2705 ,C406_=_C2870 ,C406_=_C2949 ,\nC406_=_C2950 ,C406_=_C2951 ,C406_=_C2952 ,C406_=_C2953 ,C406_=_C2954 ,C406_=_C2955 ,\nC406_=_C2956 ,C406_=_C2957 ,C406_=_C2958 ,C406_=_C2959 ,C406_=_C2960 ,C406_=_C2961 ,\nC406_=_C2962 ,C462_=_C514 ,C462_=_C687 ,C462_=_C941 ,C462_=_C1573 ,C462_=_C1987 ,\nC462_=_C2082 ,C462_=_C2159 ,C462_=_C2280 ,C462_=_C2334 ,C462_=_C2583 ,C462_=_C2705 ,\nC462_=_C2870 ,C462_=_C2949 ,C462_=_C2950 ,C462_=_C2951 ,C462_=_C2952 ,C462_=_C2953 ,\nC462_=_C2954 ,C462_=_C2955 ,C462_=_C2956 ,C462_=_C2957 ,C462_=_C2958 ,C462_=_C2959 ,\nC462_=_C2960 ,C462_=_C2961 ,C462_=_C2962 ,C514_=_C687 ,C514_=_C941 ,C514_=_C1573 ,\nC514_=_C1987 ,C514_=_C2082 ,C514_=_C2159 ,C514_=_C2280 ,C514_=_C2334 ,C514_=_C2583 ,\nC514_=_C2705 ,C514_=_C2870 ,C514_=_C2949 ,C514_=_C2950 ,C514_=_C2951 ,C514_=_C2952 ,\nC514_=_C2953 ,C514_=_C2954 ,C514_=_C2955 ,C514_=_C2956 ,C514_=_C2957 ,C514_=_C2958 ,\nC514_=_C2959 ,C514_=_C2960 ,C514_=_C2961 ,C514_=_C2962 ,C636_=_C859 ,C636_=_C914 ,\nC636_=_C1191 ,C636_=_C1498 ,C636_=_C1615 ,C636_=_C1956 ,C636_=_C2039 ,C636_=_C2099 ,\nC636_=_C2179 ,C636_=_C2237 ,C636_=_C2434 ,C636_=_C2436 ,C636_=_C2437 ,C636_=_C2438 ,\nC636_=_C2439 ,C636_=_C2440 ,C636_=_C2441 ,C636_=_C2442 ,C636_=_C2443 ,C636_=_C2444 ,\nC636_=_C2445 ,C636_=_C2446 ,C636_=_C2447 ,C636_=_C2448 ,C636_=_C2449 ,C636_=_C2450 ,\nC636_=_C2451 ,C687_=_C941 ,C687_=_C1573 ,C687_=_C1987 ,C687_=_C2082 ,C687_=_C2159 ,\nC687_=_C2280 ,C687_=_C2334 ,C687_=_C2583 ,C687_=_C2705 ,C687_=_C2870 ,C687_=_C2949 ,\nC687_=_C2950 ,C687_=_C2951 ,C687_=_C2952 ,C687_=_C2953 ,C687_=_C2954 ,C687_=_C2955 ,\nC687_=_C2956 ,C687_=_C2957 ,C687_=_C2958 ,C687_=_C2959 ,C687_=_C2960 ,C687_=_C2961 ,\nC687_=_C2962 ,C859_=_C914 ,C859_=_C1191 ,C859_=_C1498 ,C859_=_C1615 ,C859_=_C1956 ,\nC859_=_C2039 ,C859_=_C2099 ,C859_=_C2179 ,C859_=_C2237 ,C859_=_C2434 ,C859_=_C2436 ,\nC859_=_C2437 ,C859_=_C2438 ,C859_=_C2439 ,C859_=_C2440 ,C859_=_C2441 ,C859_=_C2442 ,\nC859_=_C2443 ,C859_=_C2444 ,C859_=_C2445 ,C859_=_C2446 ,C859_=_C2447 ,C859_=_C2448 ,\nC859_=_C2449 ,C859_=_C2450 ,C859_=_C2451 ,C914_=_C916 ,C914_=_C1191 ,C914_=_C1498 ,\nC914_=_C1615 ,C914_=_C1956 ,C914_=_C2039 ,C914_=_C2099 ,C914_=_C2179 ,C914_=_C2237 ,\nC914_=_C2434 ,C914_=_C2436 ,C914_=_C2437 ,C914_=_C2438 ,C914_=_C2439 ,C914_=_C2440 ,\nC914_=_C2441 ,C914_=_C2442 ,C914_=_C2443 ,C914_=_C2444 ,C914_=_C2445 ,C914_=_C2446 ,\nC914_=_C2447 ,C914_=_C2448 ,C914_=_C2449 ,C914_=_C2450 ,C914_=_C2451 ,C916_=_C1195 ,\nC916_=_C1732 ,C916_=_C1959 ,C916_=_C2182 ,C916_=_C2277 ,C916_=_C2297 ,C916_=_C2514 ,\nC916_=_C2530 ,C916_=_C2580 ,C916_=_C2595 ,C916_=_C2720 ,C916_=_C2721 ,C916_=_C2722 ,\nC916_=_C2723 ,C916_=_C2724 ,C916_=_C2725 ,C916_=_C2726 ,C916_=_C2727 ,C916_=_C2728 ,\nC916_=_C2729 ,C916_=_C2730 ,C916_=_C2731 ,C916_=_C2732 ,C916_=_C2733 ,C916_=_C2734 ,\nC916_=_C2735 ,C941_=_C1573 ,C941_=_C1987 ,C941_=_C2082 ,C941_=_C2159 ,C941_=_C2280 ,\nC941_=_C2334 ,C941_=_C2583 ,C941_=_C2705 ,C941_=_C2870 ,C941_=_C2949 ,C941_=_C2950 ,\nC941_=_C2951 ,C941_=_C2952 ,C941_=_C2953 ,C941_=_C2954 ,C941_=_C2955 ,C941_=_C2956 ,\nC941_=_C2957 ,C941_=_C2958 ,C941_=_C2959 ,C941_=_C2960 ,C941_=_C2961 ,C941_=_C2962 ,\nC1191_=_C1195 ,C1191_=_C1498 ,C1191_=_C1615 ,C1191_=_C1956 ,C1191_=_C2039 ,C1191_=_C2099 ,\nC1191_=_C2179 ,C1191_=_C2237 ,C1191_=_C2434 ,C1191_=_C2436 ,C1191_=_C2437 ,C1191_=_C2438 ,\nC1191_=_C2439 ,C1191_=_C2440 ,C1191_=_C2441 ,C1191_=_C2442 ,C1191_=_C2443 ,C1191_=_C2444 ,\nC1191_=_C2445 ,C1191_=_C2446 ,C1191_=_C2447 ,C1191_=_C2448 ,C1191_=_C2449 ,C1191_=_C2450 ,\nC1191_=_C2451 ,C1195_=_C1732 ,C1195_=_C1959 ,C1195_=_C2182 ,C1195_=_C2277 ,C1195_=_C2297 ,\nC1195_=_C2514 ,C1195_=_C2530 ,C1195_=_C2580 ,C1195_=_C2595 ,C1195_=_C2720 ,C1195_=_C2721 ,\nC1195_=_C2722 ,C1195_=_C2723 ,C1195_=_C2724 ,C1195_=_C2725 ,C1195_=_C2726 ,C1195_=_C2727 ,\nC1195_=_C2728 ,C1195_=_C2729 ,C1195_=_C2730 ,C1195_=_C2731 ,C1195_=_C2732 ,C1195_=_C2733 ,\nC1195_=_C2734 ,C1195_=_C2735 ,C1498_=_C1615 ,C1498_=_C1956 ,C1498_=_C2039 ,C1498_=_C2099 ,\nC1498_=_C2179 ,C1498_=_C2237 ,C1498_=_C2434 ,C1498_=_C2436 ,C1498_=_C2437 ,C1498_=_C2438 ,\nC1498_=_C2439 ,C1498_=_C2440 ,C1498_=_C2441 ,C1498_=_C2442 ,C1498_=_C2443 ,C1498_=_C2444 ,\nC1498_=_C2445 ,C1498_=_C2446 ,C1498_=_C2447 ,C1498_=_C2448 ,C1498_=_C2449 ,C1498_=_C2450 ,\nC1498_=_C2451 ,C1539_=_C1540 ,C1539_=_C1541 ,C1539_=_C1542 ,C1539_=_C1544 ,C1539_=_C1545 ,\nC1539_=_C1547 ,C1539_=_C1548 ,C1539_=_C1549 ,C1539_=_C1550 ,C1539_=_C1551 ,C1539_=_C1552 ,\nC1539_=_C1553 ,C1539_=_C1554 ,C1539_=_C1555 ,C1539_=_C1556 ,C1539_=_C1557 ,C1539_=_C1558 ,\nC1539_=_C1559 ,C1539_=_C1560 ,C1539_=_C1561 ,C1539_=_C1562 ,C1539_=_C1563 ,C1539_=_C1564 ,\nC1539_=_C1565 ,C1539_=_C1566 ,C1539_=_C1567 ,C1539_=_C2277 ,C1539_=_C2280 ,C1540_=_C1541 ,\nC1540_=_C1542 ,C1540_=_C1544 ,C1540_=_C1545 ,C1540_=_C1547 ,C1540_=_C1548 ,C1540_=_C1549 ,\nC1540_=_C1550 ,C1540_=_C1551 ,C1540_=_C1552 ,C1540_=_C1553 ,C1540_=_C1554 ,C1540_=_C1555 ,\nC1540_=_C1556 ,C1540_=_C1557 ,C1540_=_C1558 ,C1540_=_C1559 ,C1540_=_C1560 ,C1540_=_C1561 ,\nC1540_=_C1562 ,C1540_=_C1563 ,C1540_=_C1564 ,C1540_=_C1565 ,C1540_=_C1566 ,C1540_=_C1567 ,\nC1540_=_C2297 ,C1541_=_C1542 ,C1541_=_C1544 ,C1541_=_C1545 ,C1541_=_C1547 ,C1541_=_C1548 ,\nC1541_=_C1549 ,C1541_=_C1550 ,C1541_=_C1551 ,C1541_=_C1552 ,C1541_=_C1553 ,C1541_=_C1554 ,\nC1541_=_C1555 ,C1541_=_C1556 ,C1541_=_C1557 ,C1541_=_C1558 ,C1541_=_C1559 ,C1541_=_C1560 ,\nC1541_=_C1561 ,C1541_=_C1562 ,C1541_=_C1563 ,C1541_=_C1564 ,C1541_=_C1565 ,C1541_=_C1566 ,\nC1541_=_C1567 ,C1541_=_C2334 ,C1542_=_C1544 ,C1542_=_C1545 ,C1542_=_C1547 ,C1542_=_C1548 ,\nC1542_=_C1549 ,C1542_=_C1550 ,C1542_=_C1551 ,C1542_=_C1552 ,C1542_=_C1553 ,C1542_=_C1554 ,\nC1542_=_C1555 ,C1542_=_C1556 ,C1542_=_C1557 ,C1542_=_C1558 ,C1542_=_C1559 ,C1542_=_C1560 ,\nC1542_=_C1561 ,C1542_=_C1562 ,C1542_=_C1563 ,C1542_=_C1564 ,C1542_=_C1565 ,C1542_=_C1566 ,\nC1542_=_C1567 ,C1542_=_C2705 ,C1544_=_C1545 ,C1544_=_C1547 ,C1544_=_C1548 ,C1544_=_C1549 ,\nC1544_=_C1550 ,C1544_=_C1551 ,C1544_=_C1552 ,C1544_=_C1553 ,C1544_=_C1554 ,C1544_=_C1555 ,\nC1544_=_C1556 ,C1544_=_C1557 ,C1544_=_C1558 ,C1544_=_C1559 ,C1544_=_C1560 ,C1544_=_C1561 ,\nC1544_=_C1562 ,C1544_=_C1563 ,C1544_=_C1564 ,C1544_=_C1565</w:t>
      </w:r>
    </w:p>
    <w:p>
      <w:pPr>
        <w:pStyle w:val="PreformattedText"/>
        <w:bidi w:val="0"/>
        <w:spacing w:before="0" w:after="0"/>
        <w:jc w:val="left"/>
        <w:rPr/>
      </w:pPr>
      <w:r>
        <w:rPr/>
        <w:t xml:space="preserve"> </w:t>
      </w:r>
      <w:r>
        <w:rPr/>
        <w:t>,C1544_=_C1566 ,C1544_=_C1567 ,\nC1544_=_C2436 ,C1544_=_C2720 ,C1545_=_C1547 ,C1545_=_C1548 ,C1545_=_C1549 ,C1545_=_C1550 ,\nC1545_=_C1551 ,C1545_=_C1552 ,C1545_=_C1553 ,C1545_=_C1554 ,C1545_=_C1555 ,C1545_=_C1556 ,\nC1545_=_C1557 ,C1545_=_C1558 ,C1545_=_C1559 ,C1545_=_C1560 ,C1545_=_C1561 ,C1545_=_C1562 ,\nC1545_=_C1563 ,C1545_=_C1564 ,C1545_=_C1565 ,C1545_=_C1566 ,C1545_=_C1567 ,C1545_=_C2437 ,\nC1545_=_C2721 ,C1547_=_C1548 ,C1547_=_C1549 ,C1547_=_C1550 ,C1547_=_C1551 ,C1547_=_C1552 ,\nC1547_=_C1553 ,C1547_=_C1554 ,C1547_=_C1555 ,C1547_=_C1556 ,C1547_=_C1557 ,C1547_=_C1558 ,\nC1547_=_C1559 ,C1547_=_C1560 ,C1547_=_C1561 ,C1547_=_C1562 ,C1547_=_C1563 ,C1547_=_C1564 ,\nC1547_=_C1565 ,C1547_=_C1566 ,C1547_=_C1567 ,C1547_=_C2949 ,C1548_=_C1549 ,C1548_=_C1550 ,\nC1548_=_C1551 ,C1548_=_C1552 ,C1548_=_C1553 ,C1548_=_C1554 ,C1548_=_C1555 ,C1548_=_C1556 ,\nC1548_=_C1557 ,C1548_=_C1558 ,C1548_=_C1559 ,C1548_=_C1560 ,C1548_=_C1561 ,C1548_=_C1562 ,\nC1548_=_C1563 ,C1548_=_C1564 ,C1548_=_C1565 ,C1548_=_C1566 ,C1548_=_C1567 ,C1548_=_C2950 ,\nC1549_=_C1550 ,C1549_=_C1551 ,C1549_=_C1552 ,C1549_=_C1553 ,C1549_=_C1554 ,C1549_=_C1555 ,\nC1549_=_C1556 ,C1549_=_C1557 ,C1549_=_C1558 ,C1549_=_C1559 ,C1549_=_C1560 ,C1549_=_C1561 ,\nC1549_=_C1562 ,C1549_=_C1563 ,C1549_=_C1564 ,C1549_=_C1565 ,C1549_=_C1566 ,C1549_=_C1567 ,\nC1549_=_C2723 ,C1550_=_C1551 ,C1550_=_C1552 ,C1550_=_C1553 ,C1550_=_C1554 ,C1550_=_C1555 ,\nC1550_=_C1556 ,C1550_=_C1557 ,C1550_=_C1558 ,C1550_=_C1559 ,C1550_=_C1560 ,C1550_=_C1561 ,\nC1550_=_C1562 ,C1550_=_C1563 ,C1550_=_C1564 ,C1550_=_C1565 ,C1550_=_C1566 ,C1550_=_C1567 ,\nC1550_=_C2724 ,C1550_=_C2952 ,C1551_=_C1552 ,C1551_=_C1553 ,C1551_=_C1554 ,C1551_=_C1555 ,\nC1551_=_C1556 ,C1551_=_C1557 ,C1551_=_C1558 ,C1551_=_C1559 ,C1551_=_C1560 ,C1551_=_C1561 ,\nC1551_=_C1562 ,C1551_=_C1563 ,C1551_=_C1564 ,C1551_=_C1565 ,C1551_=_C1566 ,C1551_=_C1567 ,\nC1552_=_C1553 ,C1552_=_C1554 ,C1552_=_C1555 ,C1552_=_C1556 ,C1552_=_C1557 ,C1552_=_C1558 ,\nC1552_=_C1559 ,C1552_=_C1560 ,C1552_=_C1561 ,C1552_=_C1562 ,C1552_=_C1563 ,C1552_=_C1564 ,\nC1552_=_C1565 ,C1552_=_C1566 ,C1552_=_C1567 ,C1552_=_C2726 ,C1553_=_C1554 ,C1553_=_C1555 ,\nC1553_=_C1556 ,C1553_=_C1557 ,C1553_=_C1558 ,C1553_=_C1559 ,C1553_=_C1560 ,C1553_=_C1561 ,\nC1553_=_C1562 ,C1553_=_C1563 ,C1553_=_C1564 ,C1553_=_C1565 ,C1553_=_C1566 ,C1553_=_C1567 ,\nC1554_=_C1555 ,C1554_=_C1556 ,C1554_=_C1557 ,C1554_=_C1558 ,C1554_=_C1559 ,C1554_=_C1560 ,\nC1554_=_C1561 ,C1554_=_C1562 ,C1554_=_C1563 ,C1554_=_C1564 ,C1554_=_C1565 ,C1554_=_C1566 ,\nC1554_=_C1567 ,C1554_=_C2954 ,C1555_=_C1556 ,C1555_=_C1557 ,C1555_=_C1558 ,C1555_=_C1559 ,\nC1555_=_C1560 ,C1555_=_C1561 ,C1555_=_C1562 ,C1555_=_C1563 ,C1555_=_C1564 ,C1555_=_C1565 ,\nC1555_=_C1566 ,C1555_=_C1567 ,C1556_=_C1557 ,C1556_=_C1558 ,C1556_=_C1559 ,C1556_=_C1560 ,\nC1556_=_C1561 ,C1556_=_C1562 ,C1556_=_C1563 ,C1556_=_C1564 ,C1556_=_C1565 ,C1556_=_C1566 ,\nC1556_=_C1567 ,C1556_=_C2956 ,C1557_=_C1558 ,C1557_=_C1559 ,C1557_=_C1560 ,C1557_=_C1561 ,\nC1557_=_C1562 ,C1557_=_C1563 ,C1557_=_C1564 ,C1557_=_C1565 ,C1557_=_C1566 ,C1557_=_C1567 ,\nC1558_=_C1559 ,C1558_=_C1560 ,C1558_=_C1561 ,C1558_=_C1562 ,C1558_=_C1563 ,C1558_=_C1564 ,\nC1558_=_C1565 ,C1558_=_C1566 ,C1558_=_C1567 ,C1558_=_C2727 ,C1559_=_C1560 ,C1559_=_C1561 ,\nC1559_=_C1562 ,C1559_=_C1563 ,C1559_=_C1564 ,C1559_=_C1565 ,C1559_=_C1566 ,C1559_=_C1567 ,\nC1560_=_C1561 ,C1560_=_C1562 ,C1560_=_C1563 ,C1560_=_C1564 ,C1560_=_C1565 ,C1560_=_C1566 ,\nC1560_=_C1567 ,C1560_=_C2447 ,C1560_=_C2959 ,C1561_=_C1562 ,C1561_=_C1563 ,C1561_=_C1564 ,\nC1561_=_C1565 ,C1561_=_C1566 ,C1561_=_C1567 ,C1562_=_C1563 ,C1562_=_C1564 ,C1562_=_C1565 ,\nC1562_=_C1566 ,C1562_=_C1567 ,C1563_=_C1564 ,C1563_=_C1565 ,C1563_=_C1566 ,C1563_=_C1567 ,\nC1563_=_C2734 ,C1564_=_C1565 ,C1564_=_C1566 ,C1564_=_C1567 ,C1564_=_C2960 ,C1565_=_C1566 ,\nC1565_=_C1567 ,C1566_=_C1567 ,C1566_=_C2961 ,C1573_=_C1987 ,C1573_=_C2082 ,C1573_=_C2159 ,\nC1573_=_C2280 ,C1573_=_C2334 ,C1573_=_C2583 ,C1573_=_C2705 ,C1573_=_C2870 ,C1573_=_C2949 ,\nC1573_=_C2950 ,C1573_=_C2951 ,C1573_=_C2952 ,C1573_=_C2953 ,C1573_=_C2954 ,C1573_=_C2955 ,\nC1573_=_C2956 ,C1573_=_C2957 ,C1573_=_C2958 ,C1573_=_C2959 ,C1573_=_C2960 ,C1573_=_C2961 ,\nC1573_=_C2962 ,C1615_=_C1956 ,C1615_=_C2039 ,C1615_=_C2099 ,C1615_=_C2179 ,C1615_=_C2237 ,\nC1615_=_C2434 ,C1615_=_C2436 ,C1615_=_C2437 ,C1615_=_C2438 ,C1615_=_C2439 ,C1615_=_C2440 ,\nC1615_=_C2441 ,C1615_=_C2442 ,C1615_=_C2443 ,C1615_=_C2444 ,C1615_=_C2445 ,C1615_=_C2446 ,\nC1615_=_C2447 ,C1615_=_C2448 ,C1615_=_C2449 ,C1615_=_C2450 ,C1615_=_C2451 ,C1732_=_C1959 ,\nC1732_=_C2182 ,C1732_=_C2277 ,C1732_=_C2297 ,C1732_=_C2514 ,C1732_=_C2530 ,C1732_=_C2580 ,\nC1732_=_C2595 ,C1732_=_C2720 ,C1732_=_C2721 ,C1732_=_C2722 ,C1732_=_C2723 ,C1732_=_C2724 ,\nC1732_=_C2725 ,C1732_=_C2726 ,C1732_=_C2727 ,C1732_=_C2728 ,C1732_=_C2729 ,C1732_=_C2730 ,\nC1732_=_C2731 ,C1732_=_C2732 ,C1732_=_C2733 ,C1732_=_C2734 ,C1732_=_C2735 ,C1956_=_C1959 ,\nC1956_=_C2039 ,C1956_=_C2099 ,C1956_=_C2179 ,C1956_=_C2237 ,C1956_=_C2434 ,C1956_=_C2436 ,\nC1956_=_C2437 ,C1956_=_C2438 ,C1956_=_C2439 ,C1956_=_C2440 ,C1956_=_C2441 ,C1956_=_C2442 ,\nC1956_=_C2443 ,C1956_=_C2444 ,C1956_=_C2445 ,C1956_=_C2446 ,C1956_=_C2447 ,C1956_=_C2448 ,\nC1956_=_C2449 ,C1956_=_C2450 ,C1956_=_C2451 ,C1959_=_C2182 ,C1959_=_C2277 ,C1959_=_C2297 ,\nC1959_=_C2514 ,C1959_=_C2530 ,C1959_=_C2580 ,C1959_=_C2595 ,C1959_=_C2720 ,C1959_=_C2721 ,\nC1959_=_C2722 ,C1959_=_C2723 ,C1959_=_C2724 ,C1959_=_C2725 ,C1959_=_C2726 ,C1959_=_C2727 ,\nC1959_=_C2728 ,C1959_=_C2729 ,C1959_=_C2730 ,C1959_=_C2731 ,C1959_=_C2732 ,C1959_=_C2733 ,\nC1959_=_C2734 ,C1959_=_C2735 ,C1987_=_C2082 ,C1987_=_C2159 ,C1987_=_C2280 ,C1987_=_C2334 ,\nC1987_=_C2583 ,C1987_=_C2705 ,C1987_=_C2870 ,C1987_=_C2949 ,C1987_=_C2950 ,C1987_=_C2951 ,\nC1987_=_C2952 ,C1987_=_C2953 ,C1987_=_C2954 ,C1987_=_C2955 ,C1987_=_C2956 ,C1987_=_C2957 ,\nC1987_=_C2958 ,C1987_=_C2959 ,C1987_=_C2960 ,C1987_=_C2961 ,C1987_=_C2962 ,C2039_=_C2099 ,\nC2039_=_C2179 ,C2039_=_C2237 ,C2039_=_C2434 ,C2039_=_C2436 ,C2039_=_C2437 ,C2039_=_C2438 ,\nC2039_=_C2439 ,C2039_=_C2440 ,C2039_=_C2441 ,C2039_=_C2442 ,C2039_=_C2443 ,C2039_=_C2444 ,\nC2039_=_C2445 ,C2039_=_C2446 ,C2039_=_C2447 ,C2039_=_C2448 ,C2039_=_C2449 ,C2039_=_C2450 ,\nC2039_=_C2451 ,C2082_=_C2159 ,C2082_=_C2280 ,C2082_=_C2334 ,C2082_=_C2583 ,C2082_=_C2705 ,\nC2082_=_C2870 ,C2082_=_C2949 ,C2082_=_C2950 ,C2082_=_C2951 ,C2082_=_C2952 ,C2082_=_C2953 ,\nC2082_=_C2954 ,C2082_=_C2955 ,C2082_=_C2956 ,C2082_=_C2957 ,C2082_=_C2958 ,C2082_=_C2959 ,\nC2082_=_C2960 ,C2082_=_C2961 ,C2082_=_C2962 ,C2099_=_C2179 ,C2099_=_C2237 ,C2099_=_C2434 ,\nC2099_=_C2436 ,C2099_=_C2437 ,C2099_=_C2438 ,C2099_=_C2439 ,C2099_=_C2440 ,C2099_=_C2441 ,\nC2099_=_C2442 ,C2099_=_C2443 ,C2099_=_C2444 ,C2099_=_C2445 ,C2099_=_C2446 ,C2099_=_C2447 ,\nC2099_=_C2448 ,C2099_=_C2449 ,C2099_=_C2450 ,C2099_=_C2451 ,C2159_=_C2280 ,C2159_=_C2334 ,\nC2159_=_C2583 ,C2159_=_C2705 ,C2159_=_C2870 ,C2159_=_C2949 ,C2159_=_C2950 ,C2159_=_C2951 ,\nC2159_=_C2952 ,C2159_=_C2953 ,C2159_=_C2954 ,C2159_=_C2955 ,C2159_=_C2956 ,C2159_=_C2957 ,\nC2159_=_C2958 ,C2159_=_C2959 ,C2159_=_C2960 ,C2159_=_C2961 ,C2159_=_C2962 ,C2179_=_C2182 ,\nC2179_=_C2237 ,C2179_=_C2434 ,C2179_=_C2436 ,C2179_=_C2437 ,C2179_=_C2438 ,C2179_=_C2439 ,\nC2179_=_C2440 ,C2179_=_C2441 ,C2179_=_C2442 ,C2179_=_C2443 ,C2179_=_C2444 ,C2179_=_C2445 ,\nC2179_=_C2446 ,C2179_=_C2447 ,C2179_=_C2448 ,C2179_=_C2449 ,C2179_=_C2450 ,C2179_=_C2451 ,\nC2182_=_C2277 ,C2182_=_C2297 ,C2182_=_C2514 ,C2182_=_C2530 ,C2182_=_C2580 ,C2182_=_C2595 ,\nC2182_=_C2720 ,C2182_=_C2721 ,C2182_=_C2722 ,C2182_=_C2723 ,C2182_=_C2724 ,C2182_=_C2725 ,\nC2182_=_C2726 ,C2182_=_C2727 ,C2182_=_C2728 ,C2182_=_C2729 ,C2182_=_C2730 ,C2182_=_C2731 ,\nC2182_=_C2732 ,C2182_=_C2733 ,C2182_=_C2734 ,C2182_=_C2735 ,C2237_=_C2434 ,C2237_=_C2436 ,\nC2237_=_C2437 ,C2237_=_C2438 ,C2237_=_C2439 ,C2237_=_C2440 ,C2237_=_C2441 ,C2237_=_C2442 ,\nC2237_=_C2443 ,C2237_=_C2444 ,C2237_=_C2445 ,C2237_=_C2446 ,C2237_=_C2447 ,C2237_=_C2448 ,\nC2237_=_C2449 ,C2237_=_C2450 ,C2237_=_C2451 ,C2277_=_C2280 ,C2277_=_C2297 ,C2277_=_C2514 ,\nC2277_=_C2530 ,C2277_=_C2580 ,C2277_=_C2595 ,C2277_=_C2720 ,C2277_=_C2721 ,C2277_=_C2722 ,\nC2277_=_C2723 ,C2277_=_C2724 ,C2277_=_C2725 ,C2277_=_C2726 ,C2277_=_C2727 ,C2277_=_C2728 ,\nC2277_=_C2729 ,C2277_=_C2730 ,C2277_=_C2731 ,C2277_=_C2732 ,C2277_=_C2733 ,C2277_=_C2734 ,\nC2277_=_C2735 ,C2280_=_C2334 ,C2280_=_C2583 ,C2280_=_C2705 ,C2280_=_C2870 ,C2280_=_C2949 ,\nC2280_=_C2950 ,C2280_=_C2951 ,C2280_=_C2952 ,C2280_=_C2953 ,C2280_=_C2954 ,C2280_=_C2955 ,\nC2280_=_C2956 ,C2280_=_C2957 ,C2280_=_C2958 ,C2280_=_C2959 ,C2280_=_C2960 ,C2280_=_C2961 ,\nC2280_=_C2962 ,C2297_=_C2514 ,C2297_=_C2530 ,C2297_=_C2580 ,C2297_=_C2595 ,C2297_=_C2720 ,\nC2297_=_C2721 ,C2297_=_C2722 ,C2297_=_C2723 ,C2297_=_C2724 ,C2297_=_C2725 ,C2297_=_C2726 ,\nC2297_=_C2727 ,C2297_=_C2728 ,C2297_=_C2729 ,C2297_=_C2730 ,C2297_=_C2731 ,C2297_=_C2732 ,\nC2297_=_C2733 ,C2297_=_C2734 ,C2297_=_C2735 ,C2334_=_C2583 ,C2334_=_C2705 ,C2334_=_C2870 ,\nC2334_=_C2949 ,C2334_=_C2950 ,C2334_=_C2951 ,C2334_=_C2952 ,C2334_=_C2953 ,C2334_=_C2954 ,\nC2334_=_C2955 ,C2334_=_C2956 ,C2334_=_C2957 ,C2334_=_C2958 ,C2334_=_C2959 ,C2334_=_C2960 ,\nC2334_=_C2961 ,C2334_=_C2962 ,C2434_=_C2436 ,C2434_=_C2437 ,C2434_=_C2438 ,C2434_=_C2439 ,\nC2434_=_C2440 ,C2434_=_C2441 ,C2434_=_C2442 ,C2434_=_C2443 ,C2434_=_C2444 ,C2434_=_C2445 ,\nC2434_=_C2446 ,C2434_=_C2447 ,C2434_=_C2448 ,C2434_=_C2449 ,C2434_=_C2450 ,C2434_=_C2451 ,\nC2434_=_C2580 ,C2434_=_C2583 ,C2436_=_C2437 ,C2436_=_C2438 ,C2436_=_C2439 ,C2436_=_C2440 ,\nC2436_=_C2441 ,C2436_=_C2442 ,C2436_=_C2443 ,C2436_=_C2444 ,C2436_=_C2445 ,C2436_=_C2446 ,\nC2436_=_C2447 ,C2436_=_C2448 ,C2436_=_C2449 ,C2436_=_C2450 ,C2436_=_C2451 ,C2436_=_C2720 ,\nC2437_=_C2438 ,C2437_=_C2439 ,C2437_=_C2440 ,C2437_=_C2441 ,C2437_=_C2442 ,C2437_=_C2443 ,\nC2437_=_C2444 ,C2437_=_C2445 ,C2437_=_C2446 ,C2437_=_C2447 ,C2437_=_C2448 ,C2437_=_C2449 ,\nC2437_=_C2450 ,C2437_=_C2451</w:t>
      </w:r>
    </w:p>
    <w:p>
      <w:pPr>
        <w:pStyle w:val="PreformattedText"/>
        <w:bidi w:val="0"/>
        <w:spacing w:before="0" w:after="0"/>
        <w:jc w:val="left"/>
        <w:rPr/>
      </w:pPr>
      <w:r>
        <w:rPr/>
        <w:t xml:space="preserve"> </w:t>
      </w:r>
      <w:r>
        <w:rPr/>
        <w:t>,C2437_=_C2721 ,C2438_=_C2439 ,C2438_=_C2440 ,C2438_=_C2441 ,\nC2438_=_C2442 ,C2438_=_C2443 ,C2438_=_C2444 ,C2438_=_C2445 ,C2438_=_C2446 ,C2438_=_C2447 ,\nC2438_=_C2448 ,C2438_=_C2449 ,C2438_=_C2450 ,C2438_=_C2451 ,C2439_=_C2440 ,C2439_=_C2441 ,\nC2439_=_C2442 ,C2439_=_C2443 ,C2439_=_C2444 ,C2439_=_C2445 ,C2439_=_C2446 ,C2439_=_C2447 ,\nC2439_=_C2448 ,C2439_=_C2449 ,C2439_=_C2450 ,C2439_=_C2451 ,C2440_=_C2441 ,C2440_=_C2442 ,\nC2440_=_C2443 ,C2440_=_C2444 ,C2440_=_C2445 ,C2440_=_C2446 ,C2440_=_C2447 ,C2440_=_C2448 ,\nC2440_=_C2449 ,C2440_=_C2450 ,C2440_=_C2451 ,C2441_=_C2442 ,C2441_=_C2443 ,C2441_=_C2444 ,\nC2441_=_C2445 ,C2441_=_C2446 ,C2441_=_C2447 ,C2441_=_C2448 ,C2441_=_C2449 ,C2441_=_C2450 ,\nC2441_=_C2451 ,C2441_=_C2722 ,C2442_=_C2443 ,C2442_=_C2444 ,C2442_=_C2445 ,C2442_=_C2446 ,\nC2442_=_C2447 ,C2442_=_C2448 ,C2442_=_C2449 ,C2442_=_C2450 ,C2442_=_C2451 ,C2443_=_C2444 ,\nC2443_=_C2445 ,C2443_=_C2446 ,C2443_=_C2447 ,C2443_=_C2448 ,C2443_=_C2449 ,C2443_=_C2450 ,\nC2443_=_C2451 ,C2444_=_C2445 ,C2444_=_C2446 ,C2444_=_C2447 ,C2444_=_C2448 ,C2444_=_C2449 ,\nC2444_=_C2450 ,C2444_=_C2451 ,C2445_=_C2446 ,C2445_=_C2447 ,C2445_=_C2448 ,C2445_=_C2449 ,\nC2445_=_C2450 ,C2445_=_C2451 ,C2446_=_C2447 ,C2446_=_C2448 ,C2446_=_C2449 ,C2446_=_C2450 ,\nC2446_=_C2451 ,C2446_=_C2729 ,C2447_=_C2448 ,C2447_=_C2449 ,C2447_=_C2450 ,C2447_=_C2451 ,\nC2447_=_C2959 ,C2448_=_C2449 ,C2448_=_C2450 ,C2448_=_C2451 ,C2448_=_C2732 ,C2449_=_C2450 ,\nC2449_=_C2451 ,C2450_=_C2451 ,C2451_=_C2735 ,C2514_=_C2530 ,C2514_=_C2580 ,C2514_=_C2595 ,\nC2514_=_C2720 ,C2514_=_C2721 ,C2514_=_C2722 ,C2514_=_C2723 ,C2514_=_C2724 ,C2514_=_C2725 ,\nC2514_=_C2726 ,C2514_=_C2727 ,C2514_=_C2728 ,C2514_=_C2729 ,C2514_=_C2730 ,C2514_=_C2731 ,\nC2514_=_C2732 ,C2514_=_C2733 ,C2514_=_C2734 ,C2514_=_C2735 ,C2530_=_C2580 ,C2530_=_C2595 ,\nC2530_=_C2720 ,C2530_=_C2721 ,C2530_=_C2722 ,C2530_=_C2723 ,C2530_=_C2724 ,C2530_=_C2725 ,\nC2530_=_C2726 ,C2530_=_C2727 ,C2530_=_C2728 ,C2530_=_C2729 ,C2530_=_C2730 ,C2530_=_C2731 ,\nC2530_=_C2732 ,C2530_=_C2733 ,C2530_=_C2734 ,C2530_=_C2735 ,C2580_=_C2583 ,C2580_=_C2595 ,\nC2580_=_C2720 ,C2580_=_C2721 ,C2580_=_C2722 ,C2580_=_C2723 ,C2580_=_C2724 ,C2580_=_C2725 ,\nC2580_=_C2726 ,C2580_=_C2727 ,C2580_=_C2728 ,C2580_=_C2729 ,C2580_=_C2730 ,C2580_=_C2731 ,\nC2580_=_C2732 ,C2580_=_C2733 ,C2580_=_C2734 ,C2580_=_C2735 ,C2583_=_C2705 ,C2583_=_C2870 ,\nC2583_=_C2949 ,C2583_=_C2950 ,C2583_=_C2951 ,C2583_=_C2952 ,C2583_=_C2953 ,C2583_=_C2954 ,\nC2583_=_C2955 ,C2583_=_C2956 ,C2583_=_C2957 ,C2583_=_C2958 ,C2583_=_C2959 ,C2583_=_C2960 ,\nC2583_=_C2961 ,C2583_=_C2962 ,C2595_=_C2720 ,C2595_=_C2721 ,C2595_=_C2722 ,C2595_=_C2723 ,\nC2595_=_C2724 ,C2595_=_C2725 ,C2595_=_C2726 ,C2595_=_C2727 ,C2595_=_C2728 ,C2595_=_C2729 ,\nC2595_=_C2730 ,C2595_=_C2731 ,C2595_=_C2732 ,C2595_=_C2733 ,C2595_=_C2734 ,C2595_=_C2735 ,\nC2705_=_C2870 ,C2705_=_C2949 ,C2705_=_C2950 ,C2705_=_C2951 ,C2705_=_C2952 ,C2705_=_C2953 ,\nC2705_=_C2954 ,C2705_=_C2955 ,C2705_=_C2956 ,C2705_=_C2957 ,C2705_=_C2958 ,C2705_=_C2959 ,\nC2705_=_C2960 ,C2705_=_C2961 ,C2705_=_C2962 ,C2720_=_C2721 ,C2720_=_C2722 ,C2720_=_C2723 ,\nC2720_=_C2724 ,C2720_=_C2725 ,C2720_=_C2726 ,C2720_=_C2727 ,C2720_=_C2728 ,C2720_=_C2729 ,\nC2720_=_C2730 ,C2720_=_C2731 ,C2720_=_C2732 ,C2720_=_C2733 ,C2720_=_C2734 ,C2720_=_C2735 ,\nC2721_=_C2722 ,C2721_=_C2723 ,C2721_=_C2724 ,C2721_=_C2725 ,C2721_=_C2726 ,C2721_=_C2727 ,\nC2721_=_C2728 ,C2721_=_C2729 ,C2721_=_C2730 ,C2721_=_C2731 ,C2721_=_C2732 ,C2721_=_C2733 ,\nC2721_=_C2734 ,C2721_=_C2735 ,C2722_=_C2723 ,C2722_=_C2724 ,C2722_=_C2725 ,C2722_=_C2726 ,\nC2722_=_C2727 ,C2722_=_C2728 ,C2722_=_C2729 ,C2722_=_C2730 ,C2722_=_C2731 ,C2722_=_C2732 ,\nC2722_=_C2733 ,C2722_=_C2734 ,C2722_=_C2735 ,C2723_=_C2724 ,C2723_=_C2725 ,C2723_=_C2726 ,\nC2723_=_C2727 ,C2723_=_C2728 ,C2723_=_C2729 ,C2723_=_C2730 ,C2723_=_C2731 ,C2723_=_C2732 ,\nC2723_=_C2733 ,C2723_=_C2734 ,C2723_=_C2735 ,C2724_=_C2725 ,C2724_=_C2726 ,C2724_=_C2727 ,\nC2724_=_C2728 ,C2724_=_C2729 ,C2724_=_C2730 ,C2724_=_C2731 ,C2724_=_C2732 ,C2724_=_C2733 ,\nC2724_=_C2734 ,C2724_=_C2735 ,C2724_=_C2952 ,C2725_=_C2726 ,C2725_=_C2727 ,C2725_=_C2728 ,\nC2725_=_C2729 ,C2725_=_C2730 ,C2725_=_C2731 ,C2725_=_C2732 ,C2725_=_C2733 ,C2725_=_C2734 ,\nC2725_=_C2735 ,C2726_=_C2727 ,C2726_=_C2728 ,C2726_=_C2729 ,C2726_=_C2730 ,C2726_=_C2731 ,\nC2726_=_C2732 ,C2726_=_C2733 ,C2726_=_C2734 ,C2726_=_C2735 ,C2727_=_C2728 ,C2727_=_C2729 ,\nC2727_=_C2730 ,C2727_=_C2731 ,C2727_=_C2732 ,C2727_=_C2733 ,C2727_=_C2734 ,C2727_=_C2735 ,\nC2728_=_C2729 ,C2728_=_C2730 ,C2728_=_C2731 ,C2728_=_C2732 ,C2728_=_C2733 ,C2728_=_C2734 ,\nC2728_=_C2735 ,C2729_=_C2730 ,C2729_=_C2731 ,C2729_=_C2732 ,C2729_=_C2733 ,C2729_=_C2734 ,\nC2729_=_C2735 ,C2730_=_C2731 ,C2730_=_C2732 ,C2730_=_C2733 ,C2730_=_C2734 ,C2730_=_C2735 ,\nC2731_=_C2732 ,C2731_=_C2733 ,C2731_=_C2734 ,C2731_=_C2735 ,C2732_=_C2733 ,C2732_=_C2734 ,\nC2732_=_C2735 ,C2733_=_C2734 ,C2733_=_C2735 ,C2734_=_C2735 ,C2870_=_C2949 ,C2870_=_C2950 ,\nC2870_=_C2951 ,C2870_=_C2952 ,C2870_=_C2953 ,C2870_=_C2954 ,C2870_=_C2955 ,C2870_=_C2956 ,\nC2870_=_C2957 ,C2870_=_C2958 ,C2870_=_C2959 ,C2870_=_C2960 ,C2870_=_C2961 ,C2870_=_C2962 ,\nC2949_=_C2950 ,C2949_=_C2951 ,C2949_=_C2952 ,C2949_=_C2953 ,C2949_=_C2954 ,C2949_=_C2955 ,\nC2949_=_C2956 ,C2949_=_C2957 ,C2949_=_C2958 ,C2949_=_C2959 ,C2949_=_C2960 ,C2949_=_C2961 ,\nC2949_=_C2962 ,C2950_=_C2951 ,C2950_=_C2952 ,C2950_=_C2953 ,C2950_=_C2954 ,C2950_=_C2955 ,\nC2950_=_C2956 ,C2950_=_C2957 ,C2950_=_C2958 ,C2950_=_C2959 ,C2950_=_C2960 ,C2950_=_C2961 ,\nC2950_=_C2962 ,C2951_=_C2952 ,C2951_=_C2953 ,C2951_=_C2954 ,C2951_=_C2955 ,C2951_=_C2956 ,\nC2951_=_C2957 ,C2951_=_C2958 ,C2951_=_C2959 ,C2951_=_C2960 ,C2951_=_C2961 ,C2951_=_C2962 ,\nC2952_=_C2953 ,C2952_=_C2954 ,C2952_=_C2955 ,C2952_=_C2956 ,C2952_=_C2957 ,C2952_=_C2958 ,\nC2952_=_C2959 ,C2952_=_C2960 ,C2952_=_C2961 ,C2952_=_C2962 ,C2953_=_C2954 ,C2953_=_C2955 ,\nC2953_=_C2956 ,C2953_=_C2957 ,C2953_=_C2958 ,C2953_=_C2959 ,C2953_=_C2960 ,C2953_=_C2961 ,\nC2953_=_C2962 ,C2954_=_C2955 ,C2954_=_C2956 ,C2954_=_C2957 ,C2954_=_C2958 ,C2954_=_C2959 ,\nC2954_=_C2960 ,C2954_=_C2961 ,C2954_=_C2962 ,C2955_=_C2956 ,C2955_=_C2957 ,C2955_=_C2958 ,\nC2955_=_C2959 ,C2955_=_C2960 ,C2955_=_C2961 ,C2955_=_C2962 ,C2956_=_C2957 ,C2956_=_C2958 ,\nC2956_=_C2959 ,C2956_=_C2960 ,C2956_=_C2961 ,C2956_=_C2962 ,C2957_=_C2958 ,C2957_=_C2959 ,\nC2957_=_C2960 ,C2957_=_C2961 ,C2957_=_C2962 ,C2958_=_C2959 ,C2958_=_C2960 ,C2958_=_C2961 ,\nC2958_=_C2962 ,C2959_=_C2960 ,C2959_=_C2961 ,C2959_=_C2962 ,C2960_=_C2961 ,C2960_=_C2962 ,\nC2961_=_C2962 ,"];131[shape=box, label="id:131 level: 5\n190: C45 C66 C205 C288 C393 \nC473 C491 C578 C603 C906 C966 \nC1030 C1095 C1096 C1097 C1098 C1099 \nC1100 C1101 C1103 C1104 C1105 C1106 \nC1107 C1108 C1109 C1110 C1111 C1113 \nC1114 C1115 C1116 C1117 C1119 C1120 \nC1142 C1166 C1169 C1172 C1183 C1261 \nC1267 C1272 C1362 C1363 C1369 C1376 \nC1377 C1434 C1454 C1515 C1516 C1517 \nC1518 C1519 C1520 C1522 C1523 C1524 \nC1526 C1527 C1528 C1529 C1530 C1531 \nC1532 C1533 C1534 C1535 C1536 C1538 \nC1655 C1754 C1755 C1764 C1768 C1769 \nC1792 C1885 C1962 C1968 C2022 C2023 \nC2031 C2035 C2036 C2054 C2136 C2158 \nC2162 C2201 C2270 C2303 C2332 C2394 \nC2395 C2413 C2482 C2531 C2534 C2547 \nC2577 C2592 C2597 C2608 C2612 C2626 \nC2699 C2703 C2719 C2860 C2878 C2896 \nC2897 C2899 C2900 C2901 C2902 C2903 \nC2904 C2905 C2906 C2907 C2908 C2909 \nC2910 C2911 C2912 C2914 C2934 C2963 \nC3048 C3058 C3158 C3228 C3229 C3230 \nC3231 C3232 C3233 C3235 C3236 C3237 \nC3238 C3239 C3241 C3242 C3243 C3261 \nC3262 C3263 C3264 C3265 C3266 C3267 \nC3268 C3269 C3270 C3271 C3272 C3274 \nC3440 C3448 C3462 C3541 C3730 C3753 \nC3775 C3794 C3800 C3801 C3814 C3847 \nC3863 C3916 C3953 C3962 C3963 C3964 \nC3965 C3966 C3968 C3969 C3974 C4069 \nC4078 C4079 C4087 C4091 C4112 \n2510: C45_=_C66( C45 C66 ) C45_=_C205( C45 C205 ) C45_=_C288( C45 C288 ) C45_=_C966( C45 C966 ) C45_=_C1362( C45 C1362 ) \nC45_=_C1434( C45 C1434 ) C45_=_C1754( C45 C1754 ) C45_=_C1962( C45 C1962 ) C45_=_C2022( C45 C2022 ) C45_=_C2303( C45 C2303 ) C45_=_C2597( C45 C2597 ) \nC45_=_C3228( C45 C3228 ) C45_=_C3229( C45 C3229 ) C45_=_C3230( C45 C3230 ) C45_=_C3231( C45 C3231 ) C45_=_C3232( C45 C3232 ) C45_=_C3233( C45 C3233 ) \nC45_=_C3235( C45 C3235 ) C45_=_C3236( C45 C3236 ) C45_=_C3237( C45 C3237 ) C45_=_C3238( C45 C3238 ) C45_=_C3239( C45 C3239 ) C45_=_C3241( C45 C3241 ) \nC45_=_C3242( C45 C3242 ) C45_=_C3243( C45 C3243 ) C66_=_C205( C66 C205 ) C66_=_C288( C66 C288 ) C66_=_C966( C66 C966 ) C66_=_C1362( C66 C1362 ) \nC66_=_C1434( C66 C1434 ) C66_=_C1754( C66 C1754 ) C66_=_C1962( C66 C1962 ) C66_=_C2022( C66 C2022 ) C66_=_C2303( C66 C2303 ) C66_=_C2597( C66 C2597 ) \nC66_=_C3228( C66 C3228 ) C66_=_C3229( C66 C3229 ) C66_=_C3230( C66 C3230 ) C66_=_C3231( C66 C3231 ) C66_=_C3232( C66 C3232 ) C66_=_C3233( C66 C3233 ) \nC66_=_C3235( C66 C3235 ) C66_=_C3236( C66 C3236 ) C66_=_C3237( C66 C3237 ) C66_=_C3238( C66 C3238 ) C66_=_C3239( C66 C3239 ) C66_=_C3241( C66 C3241 ) \nC66_=_C3242( C66 C3242 ) C66_=_C3243( C66 C3243 ) C205_=_C288( C205 C288 ) C205_=_C966( C205 C966 ) C205_=_C1362( C205 C1362 ) C205_=_C1434( C205 C1434 ) \nC205_=_C1754( C205 C1754 ) C205_=_C1962( C205 C1962 ) C205_=_C2022( C205 C2022 ) C205_=_C2303( C205 C2303 ) C205_=_C2597( C205 C2597 ) C205_=_C3228( C205 C3228 ) \nC205_=_C3229( C205 C3229 ) C205_=_C3230( C205 C3230 ) C205_=_C3231( C205 C3231 ) C205_=_C3232( C205 C3232 ) C205_=_C3233( C205 C3233 ) C205_=_C3235( C205 C3235 ) \nC205_=_C3236( C205 C3236 ) C205_=_C3237( C205 C3237 ) C205_=_C3238( C205 C3238 ) C205_=_C3239( C205 C3239 ) C205_=_C3241( C205 C3241 ) C205_=_C3242( C205 C3242 ) \nC205_=_C3243( C205 C3243 ) C288_=_C966( C288 C966 ) C288_=_C1362( C288 C1362 ) C288_=_C1434( C288 C1434 ) C288_=_C1754( C288 C1754 ) C288_=_C1962( C288 C1962 ) \nC288_=_C2022( C288 C2022 ) C288_=_C2303( C288 C2303 ) C288_=_C2597( C288 C2597 ) C288_=_C3228( C288 C3228 ) C288_=_C3229( C288 C3229 ) C288_=_C3230( C288</w:t>
      </w:r>
    </w:p>
    <w:p>
      <w:pPr>
        <w:pStyle w:val="PreformattedText"/>
        <w:bidi w:val="0"/>
        <w:spacing w:before="0" w:after="0"/>
        <w:jc w:val="left"/>
        <w:rPr/>
      </w:pPr>
      <w:r>
        <w:rPr/>
        <w:t xml:space="preserve"> </w:t>
      </w:r>
      <w:r>
        <w:rPr/>
        <w:t>C3230 ) \nC288_=_C3231( C288 C3231 ) C288_=_C3232( C288 C3232 ) C288_=_C3233( C288 C3233 ) C288_=_C3235( C288 C3235 ) C288_=_C3236( C288 C3236 ) C288_=_C3237( C288 C3237 ) \nC288_=_C3238( C288 C3238 ) C288_=_C3239( C288 C3239 ) C288_=_C3241( C288 C3241 ) C288_=_C3242( C288 C3242 ) C288_=_C3243( C288 C3243 ) C393_=_C1030( C393 C1030 ) \nC393_=_C1376( C393 C1376 ) C393_=_C1655( C393 C1655 ) C393_=_C1768( C393 C1768 ) C393_=_C1792( C393 C1792 ) C393_=_C1885( C393 C1885 ) C393_=_C2035( C393 C2035 ) \nC393_=_C2136( C393 C2136 ) C393_=_C2332( C393 C2332 ) C393_=_C2394( C393 C2394 ) C393_=_C2577( C393 C2577 ) C393_=_C2592( C393 C2592 ) C393_=_C2608( C393 C2608 ) \nC393_=_C2703( C393 C2703 ) C393_=_C2719( C393 C2719 ) C393_=_C3272( C393 C3272 ) C393_=_C3730( C393 C3730 ) C393_=_C3753( C393 C3753 ) C393_=_C3800( C393 C3800 ) \nC393_=_C3974( C393 C3974 ) C393_=_C4069( C393 C4069 ) C393_=_C4078( C393 C4078 ) C393_=_C4087( C393 C4087 ) C393_=_C4112( C393 C4112 ) C473_=_C1119( C473 C1119 ) \nC473_=_C1183( C473 C1183 ) C473_=_C1377( C473 C1377 ) C473_=_C1769( C473 C1769 ) C473_=_C2036( C473 C2036 ) C473_=_C2395( C473 C2395 ) C473_=_C2413( C473 C2413 ) \nC473_=_C2547( C473 C2547 ) C473_=_C2934( C473 C2934 ) C473_=_C3058( C473 C3058 ) C473_=_C3158( C473 C3158 ) C473_=_C3241( C473 C3241 ) C473_=_C3440( C473 C3440 ) \nC473_=_C3462( C473 C3462 ) C473_=_C3541( C473 C3541 ) C473_=_C3775( C473 C3775 ) C473_=_C3801( C473 C3801 ) C473_=_C3847( C473 C3847 ) C473_=_C3953( C473 C3953 ) \nC473_=_C3968( C473 C3968 ) C473_=_C4079( C473 C4079 ) C473_=_C4091( C473 C4091 ) C473_=_C4112( C473 C4112 ) C491_=_C578( C491 C578 ) C491_=_C1369( C491 C1369 ) \nC491_=_C1764( C491 C1764 ) C491_=_C1968( C491 C1968 ) C491_=_C2031( C491 C2031 ) C491_=_C2054( C491 C2054 ) C491_=_C2201( C491 C2201 ) C491_=_C2270( C491 C2270 ) \nC491_=_C2482( C491 C2482 ) C491_=_C2626( C491 C2626 ) C491_=_C2699( C491 C2699 ) C491_=_C2860( C491 C2860 ) C491_=_C3269( C491 C3269 ) C491_=_C3448( C491 C3448 ) \nC491_=_C3794( C491 C3794 ) C491_=_C3814( C491 C3814 ) C491_=_C3863( C491 C3863 ) C491_=_C3916( C491 C3916 ) C491_=_C3962( C491 C3962 ) C491_=_C3963( C491 C3963 ) \nC491_=_C3964( C491 C3964 ) C491_=_C3965( C491 C3965 ) C491_=_C3966( C491 C3966 ) C491_=_C3968( C491 C3968 ) C491_=_C3969( C491 C3969 ) C578_=_C1369( C578 C1369 ) \nC578_=_C1764( C578 C1764 ) C578_=_C1968( C578 C1968 ) C578_=_C2031( C578 C2031 ) C578_=_C2054( C578 C2054 ) C578_=_C2201( C578 C2201 ) C578_=_C2270( C578 C2270 ) \nC578_=_C2482( C578 C2482 ) C578_=_C2626( C578 C2626 ) C578_=_C2699( C578 C2699 ) C578_=_C2860( C578 C2860 ) C578_=_C3269( C578 C3269 ) C578_=_C3448( C578 C3448 ) \nC578_=_C3794( C578 C3794 ) C578_=_C3814( C578 C3814 ) C578_=_C3863( C578 C3863 ) C578_=_C3916( C578 C3916 ) C578_=_C3962( C578 C3962 ) C578_=_C3963( C578 C3963 ) \nC578_=_C3964( C578 C3964 ) C578_=_C3965( C578 C3965 ) C578_=_C3966( C578 C3966 ) C578_=_C3968( C578 C3968 ) C578_=_C3969( C578 C3969 ) C603_=_C906( C603 C906 ) \nC603_=_C1095( C603 C1095 ) C603_=_C1096( C603 C1096 ) C603_=_C1097( C603 C1097 ) C603_=_C1098( C603 C1098 ) C603_=_C1099( C603 C1099 ) C603_=_C1100( C603 C1100 ) \nC603_=_C1101( C603 C1101 ) C603_=_C1103( C603 C1103 ) C603_=_C1104( C603 C1104 ) C603_=_C1105( C603 C1105 ) C603_=_C1106( C603 C1106 ) C603_=_C1107( C603 C1107 ) \nC603_=_C1108( C603 C1108 ) C603_=_C1109( C603 C1109 ) C603_=_C1110( C603 C1110 ) C603_=_C1111( C603 C1111 ) C603_=_C1113( C603 C1113 ) C603_=_C1114( C603 C1114 ) \nC603_=_C1115( C603 C1115 ) C603_=_C1116( C603 C1116 ) C603_=_C1117( C603 C1117 ) C603_=_C1119( C603 C1119 ) C603_=_C1120( C603 C1120 ) C906_=_C1095( C906 C1095 ) \nC906_=_C1096( C906 C1096 ) C906_=_C1097( C906 C1097 ) C906_=_C1098( C906 C1098 ) C906_=_C1099( C906 C1099 ) C906_=_C1100( C906 C1100 ) C906_=_C1101( C906 C1101 ) \nC906_=_C1103( C906 C1103 ) C906_=_C1104( C906 C1104 ) C906_=_C1105( C906 C1105 ) C906_=_C1106( C906 C1106 ) C906_=_C1107( C906 C1107 ) C906_=_C1108( C906 C1108 ) \nC906_=_C1109( C906 C1109 ) C906_=_C1110( C906 C1110 ) C906_=_C1111( C906 C1111 ) C906_=_C1113( C906 C1113 ) C906_=_C1114( C906 C1114 ) C906_=_C1115( C906 C1115 ) \nC906_=_C1116( C906 C1116 ) C906_=_C1117( C906 C1117 ) C906_=_C1119( C906 C1119 ) C906_=_C1120( C906 C1120 ) C966_=_C1362( C966 C1362 ) C966_=_C1434( C966 C1434 ) \nC966_=_C1754( C966 C1754 ) C966_=_C1962( C966 C1962 ) C966_=_C2022( C966 C2022 ) C966_=_C2303( C966 C2303 ) C966_=_C2597( C966 C2597 ) C966_=_C3228( C966 C3228 ) \nC966_=_C3229( C966 C3229 ) C966_=_C3230( C966 C3230 ) C966_=_C3231( C966 C3231 ) C966_=_C3232( C966 C3232 ) C966_=_C3233( C966 C3233 ) C966_=_C3235( C966 C3235 ) \nC966_=_C3236( C966 C3236 ) C966_=_C3237( C966 C3237 ) C966_=_C3238( C966 C3238 ) C966_=_C3239( C966 C3239 ) C966_=_C3241( C966 C3241 ) C966_=_C3242( C966 C3242 ) \nC966_=_C3243( C966 C3243 ) C1030_=_C1376( C1030 C1376 ) C1030_=_C1655( C1030 C1655 ) C1030_=_C1768( C1030 C1768 ) C1030_=_C1792( C1030 C1792 ) C1030_=_C1885( C1030 C1885 ) \nC1030_=_C2035( C1030 C2035 ) C1030_=_C2136( C1030 C2136 ) C1030_=_C2332( C1030 C2332 ) C1030_=_C2394( C1030 C2394 ) C1030_=_C2577( C1030 C2577 ) C1030_=_C2592( C1030 C2592 ) \nC1030_=_C2608( C1030 C2608 ) C1030_=_C2703( C1030 C2703 ) C1030_=_C2719( C1030 C2719 ) C1030_=_C3272( C1030 C3272 ) C1030_=_C3730( C1030 C3730 ) C1030_=_C3753( C1030 C3753 ) \nC1030_=_C3800( C1030 C3800 ) C1030_=_C3974( C1030 C3974 ) C1030_=_C4069( C1030 C4069 ) C1030_=_C4078( C1030 C4078 ) C1030_=_C4087( C1030 C4087 ) C1030_=_C4112( C1030 C4112 ) \nC1095_=_C1096( C1095 C1096 ) C1095_=_C1097( C1095 C1097 ) C1095_=_C1098( C1095 C1098 ) C1095_=_C1099( C1095 C1099 ) C1095_=_C1100( C1095 C1100 ) C1095_=_C1101( C1095 C1101 ) \nC1095_=_C1103( C1095 C1103 ) C1095_=_C1104( C1095 C1104 ) C1095_=_C1105( C1095 C1105 ) C1095_=_C1106( C1095 C1106 ) C1095_=_C1107( C1095 C1107 ) C1095_=_C1108( C1095 C1108 ) \nC1095_=_C1109( C1095 C1109 ) C1095_=_C1110( C1095 C1110 ) C1095_=_C1111( C1095 C1111 ) C1095_=_C1113( C1095 C1113 ) C1095_=_C1114( C1095 C1114 ) C1095_=_C1115( C1095 C1115 ) \nC1095_=_C1116( C1095 C1116 ) C1095_=_C1117( C1095 C1117 ) C1095_=_C1119( C1095 C1119 ) C1095_=_C1120( C1095 C1120 ) C1095_=_C1362( C1095 C1362 ) C1095_=_C1363( C1095 C1363 ) \nC1095_=_C1369( C1095 C1369 ) C1095_=_C1376( C1095 C1376 ) C1095_=_C1377( C1095 C1377 ) C1096_=_C1097( C1096 C1097 ) C1096_=_C1098( C1096 C1098 ) C1096_=_C1099( C1096 C1099 ) \nC1096_=_C1100( C1096 C1100 ) C1096_=_C1101( C1096 C1101 ) C1096_=_C1103( C1096 C1103 ) C1096_=_C1104( C1096 C1104 ) C1096_=_C1105( C1096 C1105 ) C1096_=_C1106( C1096 C1106 ) \nC1096_=_C1107( C1096 C1107 ) C1096_=_C1108( C1096 C1108 ) C1096_=_C1109( C1096 C1109 ) C1096_=_C1110( C1096 C1110 ) C1096_=_C1111( C1096 C1111 ) C1096_=_C1113( C1096 C1113 ) \nC1096_=_C1114( C1096 C1114 ) C1096_=_C1115( C1096 C1115 ) C1096_=_C1116( C1096 C1116 ) C1096_=_C1117( C1096 C1117 ) C1096_=_C1119( C1096 C1119 ) C1096_=_C1120( C1096 C1120 ) \nC1096_=_C1754( C1096 C1754 ) C1096_=_C1755( C1096 C1755 ) C1096_=_C1764( C1096 C1764 ) C1096_=_C1768( C1096 C1768 ) C1096_=_C1769( C1096 C1769 ) C1097_=_C1098( C1097 C1098 ) \nC1097_=_C1099( C1097 C1099 ) C1097_=_C1100( C1097 C1100 ) C1097_=_C1101( C1097 C1101 ) C1097_=_C1103( C1097 C1103 ) C1097_=_C1104( C1097 C1104 ) C1097_=_C1105( C1097 C1105 ) \nC1097_=_C1106( C1097 C1106 ) C1097_=_C1107( C1097 C1107 ) C1097_=_C1108( C1097 C1108 ) C1097_=_C1109( C1097 C1109 ) C1097_=_C1110( C1097 C1110 ) C1097_=_C1111( C1097 C1111 ) \nC1097_=_C1113( C1097 C1113 ) C1097_=_C1114( C1097 C1114 ) C1097_=_C1115( C1097 C1115 ) C1097_=_C1116( C1097 C1116 ) C1097_=_C1117( C1097 C1117 ) C1097_=_C1119( C1097 C1119 ) \nC1097_=_C1120( C1097 C1120 ) C1097_=_C1792( C1097 C1792 ) C1098_=_C1099( C1098 C1099 ) C1098_=_C1100( C1098 C1100 ) C1098_=_C1101( C1098 C1101 ) C1098_=_C1103( C1098 C1103 ) \nC1098_=_C1104( C1098 C1104 ) C1098_=_C1105( C1098 C1105 ) C1098_=_C1106( C1098 C1106 ) C1098_=_C1107( C1098 C1107 ) C1098_=_C1108( C1098 C1108 ) C1098_=_C1109( C1098 C1109 ) \nC1098_=_C1110( C1098 C1110 ) C1098_=_C1111( C1098 C1111 ) C1098_=_C1113( C1098 C1113 ) C1098_=_C1114( C1098 C1114 ) C1098_=_C1115( C1098 C1115 ) C1098_=_C1116( C1098 C1116 ) \nC1098_=_C1117( C1098 C1117 ) C1098_=_C1119( C1098 C1119 ) C1098_=_C1120( C1098 C1120 ) C1099_=_C1100( C1099 C1100 ) C1099_=_C1101( C1099 C1101 ) C1099_=_C1103( C1099 C1103 ) \nC1099_=_C1104( C1099 C1104 ) C1099_=_C1105( C1099 C1105 ) C1099_=_C1106( C1099 C1106 ) C1099_=_C1107( C1099 C1107 ) C1099_=_C1108( C1099 C1108 ) C1099_=_C1109( C1099 C1109 ) \nC1099_=_C1110( C1099 C1110 ) C1099_=_C1111( C1099 C1111 ) C1099_=_C1113( C1099 C1113 ) C1099_=_C1114( C1099 C1114 ) C1099_=_C1115( C1099 C1115 ) C1099_=_C1116( C1099 C1116 ) \nC1099_=_C1117( C1099 C1117 ) C1099_=_C1119( C1099 C1119 ) C1099_=_C1120( C1099 C1120 ) C1099_=_C2022( C1099 C2022 ) C1099_=_C2023( C1099 C2023 ) C1099_=_C2031( C1099 C2031 ) \nC1099_=_C2035( C1099 C2035 ) C1099_=_C2036( C1099 C2036 ) C1100_=_C1101( C1100 C1101 ) C1100_=_C1103( C1100 C1103 ) C1100_=_C1104( C1100 C1104 ) C1100_=_C1105( C1100 C1105 ) \nC1100_=_C1106( C1100 C1106 ) C1100_=_C1107( C1100 C1107 ) C1100_=_C1108( C1100 C1108 ) C1100_=_C1109( C1100 C1109 ) C1100_=_C1110( C1100 C1110 ) C1100_=_C1111( C1100 C1111 ) \nC1100_=_C1113( C1100 C1113 ) C1100_=_C1114( C1100 C1114 ) C1100_=_C1115( C1100 C1115 ) C1100_=_C1116( C1100 C1116 ) C1100_=_C1117( C1100 C1117 ) C1100_=_C1119( C1100 C1119 ) \nC1100_=_C1120( C1100 C1120 ) C1101_=_C1103( C1101 C1103 ) C1101_=_C1104( C1101 C1104 ) C1101_=_C1105( C1101 C1105 ) C1101_=_C1106( C1101 C1106 ) C1101_=_C1107( C1101 C1107 ) \nC1101_=_C1108( C1101 C1108 ) C1101_=_C1109( C1101 C1109 ) C1101_=_C1110( C1101 C1110 ) C1101_=_C1111( C1101 C1111 ) C1101_=_C1113( C1101 C1113 ) C1101_=_C1114( C1101 C1114 ) \nC1101_=_C1115( C1101 C1115 ) C1101_=_C1116( C1101 C1116 ) C1101_=_C1117( C1101 C1117 ) C1101_=_C1119( C1101 C1119 ) C1101_=_C1120( C1101 C1120 ) C1101_=_C2860( C1101 C2860 ) \nC1103_=_C1104( C1103 C1104 ) C1103_=_C1105(</w:t>
      </w:r>
    </w:p>
    <w:p>
      <w:pPr>
        <w:pStyle w:val="PreformattedText"/>
        <w:bidi w:val="0"/>
        <w:spacing w:before="0" w:after="0"/>
        <w:jc w:val="left"/>
        <w:rPr/>
      </w:pPr>
      <w:r>
        <w:rPr/>
        <w:t xml:space="preserve"> </w:t>
      </w:r>
      <w:r>
        <w:rPr/>
        <w:t>C1103 C1105 ) C1103_=_C1106( C1103 C1106 ) C1103_=_C1107( C1103 C1107 ) C1103_=_C1108( C1103 C1108 ) C1103_=_C1109( C1103 C1109 ) \nC1103_=_C1110( C1103 C1110 ) C1103_=_C1111( C1103 C1111 ) C1103_=_C1113( C1103 C1113 ) C1103_=_C1114( C1103 C1114 ) C1103_=_C1115( C1103 C1115 ) C1103_=_C1116( C1103 C1116 ) \nC1103_=_C1117( C1103 C1117 ) C1103_=_C1119( C1103 C1119 ) C1103_=_C1120( C1103 C1120 ) C1103_=_C1172( C1103 C1172 ) C1103_=_C1272( C1103 C1272 ) C1103_=_C1363( C1103 C1363 ) \nC1103_=_C1755( C1103 C1755 ) C1103_=_C2023( C1103 C2023 ) C1103_=_C2162( C1103 C2162 ) C1103_=_C2534( C1103 C2534 ) C1103_=_C2963( C1103 C2963 ) C1103_=_C3048( C1103 C3048 ) \nC1103_=_C3228( C1103 C3228 ) C1103_=_C3261( C1103 C3261 ) C1103_=_C3262( C1103 C3262 ) C1103_=_C3263( C1103 C3263 ) C1103_=_C3264( C1103 C3264 ) C1103_=_C3265( C1103 C3265 ) \nC1103_=_C3266( C1103 C3266 ) C1103_=_C3267( C1103 C3267 ) C1103_=_C3268( C1103 C3268 ) C1103_=_C3269( C1103 C3269 ) C1103_=_C3270( C1103 C3270 ) C1103_=_C3271( C1103 C3271 ) \nC1103_=_C3272( C1103 C3272 ) C1103_=_C3274( C1103 C3274 ) C1104_=_C1105( C1104 C1105 ) C1104_=_C1106( C1104 C1106 ) C1104_=_C1107( C1104 C1107 ) C1104_=_C1108( C1104 C1108 ) \nC1104_=_C1109( C1104 C1109 ) C1104_=_C1110( C1104 C1110 ) C1104_=_C1111( C1104 C1111 ) C1104_=_C1113( C1104 C1113 ) C1104_=_C1114( C1104 C1114 ) C1104_=_C1115( C1104 C1115 ) \nC1104_=_C1116( C1104 C1116 ) C1104_=_C1117( C1104 C1117 ) C1104_=_C1119( C1104 C1119 ) C1104_=_C1120( C1104 C1120 ) C1105_=_C1106( C1105 C1106 ) C1105_=_C1107( C1105 C1107 ) \nC1105_=_C1108( C1105 C1108 ) C1105_=_C1109( C1105 C1109 ) C1105_=_C1110( C1105 C1110 ) C1105_=_C1111( C1105 C1111 ) C1105_=_C1113( C1105 C1113 ) C1105_=_C1114( C1105 C1114 ) \nC1105_=_C1115( C1105 C1115 ) C1105_=_C1116( C1105 C1116 ) C1105_=_C1117( C1105 C1117 ) C1105_=_C1119( C1105 C1119 ) C1105_=_C1120( C1105 C1120 ) C1106_=_C1107( C1106 C1107 ) \nC1106_=_C1108( C1106 C1108 ) C1106_=_C1109( C1106 C1109 ) C1106_=_C1110( C1106 C1110 ) C1106_=_C1111( C1106 C1111 ) C1106_=_C1113( C1106 C1113 ) C1106_=_C1114( C1106 C1114 ) \nC1106_=_C1115( C1106 C1115 ) C1106_=_C1116( C1106 C1116 ) C1106_=_C1117( C1106 C1117 ) C1106_=_C1119( C1106 C1119 ) C1106_=_C1120( C1106 C1120 ) C1107_=_C1108( C1107 C1108 ) \nC1107_=_C1109( C1107 C1109 ) C1107_=_C1110( C1107 C1110 ) C1107_=_C1111( C1107 C1111 ) C1107_=_C1113( C1107 C1113 ) C1107_=_C1114( C1107 C1114 ) C1107_=_C1115( C1107 C1115 ) \nC1107_=_C1116( C1107 C1116 ) C1107_=_C1117( C1107 C1117 ) C1107_=_C1119( C1107 C1119 ) C1107_=_C1120( C1107 C1120 ) C1108_=_C1109( C1108 C1109 ) C1108_=_C1110( C1108 C1110 ) \nC1108_=_C1111( C1108 C1111 ) C1108_=_C1113( C1108 C1113 ) C1108_=_C1114( C1108 C1114 ) C1108_=_C1115( C1108 C1115 ) C1108_=_C1116( C1108 C1116 ) C1108_=_C1117( C1108 C1117 ) \nC1108_=_C1119( C1108 C1119 ) C1108_=_C1120( C1108 C1120 ) C1108_=_C3730( C1108 C3730 ) C1109_=_C1110( C1109 C1110 ) C1109_=_C1111( C1109 C1111 ) C1109_=_C1113( C1109 C1113 ) \nC1109_=_C1114( C1109 C1114 ) C1109_=_C1115( C1109 C1115 ) C1109_=_C1116( C1109 C1116 ) C1109_=_C1117( C1109 C1117 ) C1109_=_C1119( C1109 C1119 ) C1109_=_C1120( C1109 C1120 ) \nC1109_=_C2905( C1109 C2905 ) C1109_=_C3753( C1109 C3753 ) C1110_=_C1111( C1110 C1111 ) C1110_=_C1113( C1110 C1113 ) C1110_=_C1114( C1110 C1114 ) C1110_=_C1115( C1110 C1115 ) \nC1110_=_C1116( C1110 C1116 ) C1110_=_C1117( C1110 C1117 ) C1110_=_C1119( C1110 C1119 ) C1110_=_C1120( C1110 C1120 ) C1110_=_C3231( C1110 C3231 ) C1110_=_C3265( C1110 C3265 ) \nC1110_=_C3794( C1110 C3794 ) C1110_=_C3800( C1110 C3800 ) C1110_=_C3801( C1110 C3801 ) C1111_=_C1113( C1111 C1113 ) C1111_=_C1114( C1111 C1114 ) C1111_=_C1115( C1111 C1115 ) \nC1111_=_C1116( C1111 C1116 ) C1111_=_C1117( C1111 C1117 ) C1111_=_C1119( C1111 C1119 ) C1111_=_C1120( C1111 C1120 ) C1113_=_C1114( C1113 C1114 ) C1113_=_C1115( C1113 C1115 ) \nC1113_=_C1116( C1113 C1116 ) C1113_=_C1117( C1113 C1117 ) C1113_=_C1119( C1113 C1119 ) C1113_=_C1120( C1113 C1120 ) C1114_=_C1115( C1114 C1115 ) C1114_=_C1116( C1114 C1116 ) \nC1114_=_C1117( C1114 C1117 ) C1114_=_C1119( C1114 C1119 ) C1114_=_C1120( C1114 C1120 ) C1114_=_C3238( C1114 C3238 ) C1114_=_C3270( C1114 C3270 ) C1114_=_C3964( C1114 C3964 ) \nC1114_=_C4078( C1114 C4078 ) C1114_=_C4079( C1114 C4079 ) C1115_=_C1116( C1115 C1116 ) C1115_=_C1117( C1115 C1117 ) C1115_=_C1119( C1115 C1119 ) C1115_=_C1120( C1115 C1120 ) \nC1116_=_C1117( C1116 C1117 ) C1116_=_C1119( C1116 C1119 ) C1116_=_C1120( C1116 C1120 ) C1117_=_C1119( C1117 C1119 ) C1117_=_C1120( C1117 C1120 ) C1119_=_C1120( C1119 C1120 ) \nC1119_=_C1183( C1119 C1183 ) C1119_=_C1377( C1119 C1377 ) C1119_=_C1769( C1119 C1769 ) C1119_=_C2036( C1119 C2036 ) C1119_=_C2395( C1119 C2395 ) C1119_=_C2413( C1119 C2413 ) \nC1119_=_C2547( C1119 C2547 ) C1119_=_C2934( C1119 C2934 ) C1119_=_C3058( C1119 C3058 ) C1119_=_C3158( C1119 C3158 ) C1119_=_C3241( C1119 C3241 ) C1119_=_C3440( C1119 C3440 ) \nC1119_=_C3462( C1119 C3462 ) C1119_=_C3541( C1119 C3541 ) C1119_=_C3775( C1119 C3775 ) C1119_=_C3801( C1119 C3801 ) C1119_=_C3847( C1119 C3847 ) C1119_=_C3953( C1119 C3953 ) \nC1119_=_C3968( C1119 C3968 ) C1119_=_C4079( C1119 C4079 ) C1119_=_C4091( C1119 C4091 ) C1119_=_C4112( C1119 C4112 ) C1120_=_C3969( C1120 C3969 ) C1142_=_C1166( C1142 C1166 ) \nC1142_=_C1261( C1142 C1261 ) C1142_=_C1515( C1142 C1515 ) C1142_=_C1516( C1142 C1516 ) C1142_=_C1517( C1142 C1517 ) C1142_=_C1518( C1142 C1518 ) C1142_=_C1519( C1142 C1519 ) \nC1142_=_C1520( C1142 C1520 ) C1142_=_C1522( C1142 C1522 ) C1142_=_C1523( C1142 C1523 ) C1142_=_C1524( C1142 C1524 ) C1142_=_C1526( C1142 C1526 ) C1142_=_C1527( C1142 C1527 ) \nC1142_=_C1528( C1142 C1528 ) C1142_=_C1529( C1142 C1529 ) C1142_=_C1530( C1142 C1530 ) C1142_=_C1531( C1142 C1531 ) C1142_=_C1532( C1142 C1532 ) C1142_=_C1533( C1142 C1533 ) \nC1142_=_C1534( C1142 C1534 ) C1142_=_C1535( C1142 C1535 ) C1142_=_C1536( C1142 C1536 ) C1142_=_C1538( C1142 C1538 ) C1166_=_C1169( C1166 C1169 ) C1166_=_C1172( C1166 C1172 ) \nC1166_=_C1183( C1166 C1183 ) C1166_=_C1261( C1166 C1261 ) C1166_=_C1515( C1166 C1515 ) C1166_=_C1516( C1166 C1516 ) C1166_=_C1517( C1166 C1517 ) C1166_=_C1518( C1166 C1518 ) \nC1166_=_C1519( C1166 C1519 ) C1166_=_C1520( C1166 C1520 ) C1166_=_C1522( C1166 C1522 ) C1166_=_C1523( C1166 C1523 ) C1166_=_C1524( C1166 C1524 ) C1166_=_C1526( C1166 C1526 ) \nC1166_=_C1527( C1166 C1527 ) C1166_=_C1528( C1166 C1528 ) C1166_=_C1529( C1166 C1529 ) C1166_=_C1530( C1166 C1530 ) C1166_=_C1531( C1166 C1531 ) C1166_=_C1532( C1166 C1532 ) \nC1166_=_C1533( C1166 C1533 ) C1166_=_C1534( C1166 C1534 ) C1166_=_C1535( C1166 C1535 ) C1166_=_C1536( C1166 C1536 ) C1166_=_C1538( C1166 C1538 ) C1169_=_C1172( C1169 C1172 ) \nC1169_=_C1183( C1169 C1183 ) C1169_=_C1267( C1169 C1267 ) C1169_=_C1454( C1169 C1454 ) C1169_=_C2158( C1169 C2158 ) C1169_=_C2531( C1169 C2531 ) C1169_=_C2612( C1169 C2612 ) \nC1169_=_C2878( C1169 C2878 ) C1169_=_C2896( C1169 C2896 ) C1169_=_C2897( C1169 C2897 ) C1169_=_C2899( C1169 C2899 ) C1169_=_C2900( C1169 C2900 ) C1169_=_C2901( C1169 C2901 ) \nC1169_=_C2902( C1169 C2902 ) C1169_=_C2903( C1169 C2903 ) C1169_=_C2904( C1169 C2904 ) C1169_=_C2905( C1169 C2905 ) C1169_=_C2906( C1169 C2906 ) C1169_=_C2907( C1169 C2907 ) \nC1169_=_C2908( C1169 C2908 ) C1169_=_C2909( C1169 C2909 ) C1169_=_C2910( C1169 C2910 ) C1169_=_C2911( C1169 C2911 ) C1169_=_C2912( C1169 C2912 ) C1169_=_C2914( C1169 C2914 ) \nC1172_=_C1183( C1172 C1183 ) C1172_=_C1272( C1172 C1272 ) C1172_=_C1363( C1172 C1363 ) C1172_=_C1755( C1172 C1755 ) C1172_=_C2023( C1172 C2023 ) C1172_=_C2162( C1172 C2162 ) \nC1172_=_C2534( C1172 C2534 ) C1172_=_C2963( C1172 C2963 ) C1172_=_C3048( C1172 C3048 ) C1172_=_C3228( C1172 C3228 ) C1172_=_C3261( C1172 C3261 ) C1172_=_C3262( C1172 C3262 ) \nC1172_=_C3263( C1172 C3263 ) C1172_=_C3264( C1172 C3264 ) C1172_=_C3265( C1172 C3265 ) C1172_=_C3266( C1172 C3266 ) C1172_=_C3267( C1172 C3267 ) C1172_=_C3268( C1172 C3268 ) \nC1172_=_C3269( C1172 C3269 ) C1172_=_C3270( C1172 C3270 ) C1172_=_C3271( C1172 C3271 ) C1172_=_C3272( C1172 C3272 ) C1172_=_C3274( C1172 C3274 ) C1183_=_C1377( C1183 C1377 ) \nC1183_=_C1769( C1183 C1769 ) C1183_=_C2036( C1183 C2036 ) C1183_=_C2395( C1183 C2395 ) C1183_=_C2413( C1183 C2413 ) C1183_=_C2547( C1183 C2547 ) C1183_=_C2934( C1183 C2934 ) \nC1183_=_C3058( C1183 C3058 ) C1183_=_C3158( C1183 C3158 ) C1183_=_C3241( C1183 C3241 ) C1183_=_C3440( C1183 C3440 ) C1183_=_C3462( C1183 C3462 ) C1183_=_C3541( C1183 C3541 ) \nC1183_=_C3775( C1183 C3775 ) C1183_=_C3801( C1183 C3801 ) C1183_=_C3847( C1183 C3847 ) C1183_=_C3953( C1183 C3953 ) C1183_=_C3968( C1183 C3968 ) C1183_=_C4079( C1183 C4079 ) \nC1183_=_C4091( C1183 C4091 ) C1183_=_C4112( C1183 C4112 ) C1261_=_C1267( C1261 C1267 ) C1261_=_C1272( C1261 C1272 ) C1261_=_C1515( C1261 C1515 ) C1261_=_C1516( C1261 C1516 ) \nC1261_=_C1517( C1261 C1517 ) C1261_=_C1518( C1261 C1518 ) C1261_=_C1519( C1261 C1519 ) C1261_=_C1520( C1261 C1520 ) C1261_=_C1522( C1261 C1522 ) C1261_=_C1523( C1261 C1523 ) \nC1261_=_C1524( C1261 C1524 ) C1261_=_C1526( C1261 C1526 ) C1261_=_C1527( C1261 C1527 ) C1261_=_C1528( C1261 C1528 ) C1261_=_C1529( C1261 C1529 ) C1261_=_C1530( C1261 C1530 ) \nC1261_=_C1531( C1261 C1531 ) C1261_=_C1532( C1261 C1532 ) C1261_=_C1533( C1261 C1533 ) C1261_=_C1534( C1261 C1534 ) C1261_=_C1535( C1261 C1535 ) C1261_=_C1536( C1261 C1536 ) \nC1261_=_C1538( C1261 C1538 ) C1267_=_C1272( C1267 C1272 ) C1267_=_C1454( C1267 C1454 ) C1267_=_C2158( C1267 C2158 ) C1267_=_C2531( C1267 C2531 ) C1267_=_C2612( C1267 C2612 ) \nC1267_=_C2878( C1267 C2878 ) C1267_=_C2896( C1267 C2896 ) C1267_=_C2897( C1267 C2897 ) C1267_=_C2899( C1267 C2899 ) C1267_=_C2900( C1267 C2900 ) C1267_=_C2901( C1267 C2901 ) \nC1267_=_C2902( C1267 C2902 ) C1267_=_C2903( C1267 C2903 ) C1267_=_C2904( C1267 C2904 ) C1267_=_C2905( C1267 C2905 ) C1267_=_C2906( C1267 C2906 ) C1267_=_C2907( C1267 C2907 ) \nC1267_=_C2908( C1267 C2908 ) C1267_=_C2909( C1267 C2909 ) C1267_=_C2910( C1267 C2910 ) C1267_=_C2911(</w:t>
      </w:r>
    </w:p>
    <w:p>
      <w:pPr>
        <w:pStyle w:val="PreformattedText"/>
        <w:bidi w:val="0"/>
        <w:spacing w:before="0" w:after="0"/>
        <w:jc w:val="left"/>
        <w:rPr/>
      </w:pPr>
      <w:r>
        <w:rPr/>
        <w:t xml:space="preserve"> </w:t>
      </w:r>
      <w:r>
        <w:rPr/>
        <w:t>C1267 C2911 ) C1267_=_C2912( C1267 C2912 ) C1267_=_C2914( C1267 C2914 ) \nC1272_=_C1363( C1272 C1363 ) C1272_=_C1755( C1272 C1755 ) C1272_=_C2023( C1272 C2023 ) C1272_=_C2162( C1272 C2162 ) C1272_=_C2534( C1272 C2534 ) C1272_=_C2963( C1272 C2963 ) \nC1272_=_C3048( C1272 C3048 ) C1272_=_C3228( C1272 C3228 ) C1272_=_C3261( C1272 C3261 ) C1272_=_C3262( C1272 C3262 ) C1272_=_C3263( C1272 C3263 ) C1272_=_C3264( C1272 C3264 ) \nC1272_=_C3265( C1272 C3265 ) C1272_=_C3266( C1272 C3266 ) C1272_=_C3267( C1272 C3267 ) C1272_=_C3268( C1272 C3268 ) C1272_=_C3269( C1272 C3269 ) C1272_=_C3270( C1272 C3270 ) \nC1272_=_C3271( C1272 C3271 ) C1272_=_C3272( C1272 C3272 ) C1272_=_C3274( C1272 C3274 ) C1362_=_C1363( C1362 C1363 ) C1362_=_C1369( C1362 C1369 ) C1362_=_C1376( C1362 C1376 ) \nC1362_=_C1377( C1362 C1377 ) C1362_=_C1434( C1362 C1434 ) C1362_=_C1754( C1362 C1754 ) C1362_=_C1962( C1362 C1962 ) C1362_=_C2022( C1362 C2022 ) C1362_=_C2303( C1362 C2303 ) \nC1362_=_C2597( C1362 C2597 ) C1362_=_C3228( C1362 C3228 ) C1362_=_C3229( C1362 C3229 ) C1362_=_C3230( C1362 C3230 ) C1362_=_C3231( C1362 C3231 ) C1362_=_C3232( C1362 C3232 ) \nC1362_=_C3233( C1362 C3233 ) C1362_=_C3235( C1362 C3235 ) C1362_=_C3236( C1362 C3236 ) C1362_=_C3237( C1362 C3237 ) C1362_=_C3238( C1362 C3238 ) C1362_=_C3239( C1362 C3239 ) \nC1362_=_C3241( C1362 C3241 ) C1362_=_C3242( C1362 C3242 ) C1362_=_C3243( C1362 C3243 ) C1363_=_C1369( C1363 C1369 ) C1363_=_C1376( C1363 C1376 ) C1363_=_C1377( C1363 C1377 ) \nC1363_=_C1755( C1363 C1755 ) C1363_=_C2023( C1363 C2023 ) C1363_=_C2162( C1363 C2162 ) C1363_=_C2534( C1363 C2534 ) C1363_=_C2963( C1363 C2963 ) C1363_=_C3048( C1363 C3048 ) \nC1363_=_C3228( C1363 C3228 ) C1363_=_C3261( C1363 C3261 ) C1363_=_C3262( C1363 C3262 ) C1363_=_C3263( C1363 C3263 ) C1363_=_C3264( C1363 C3264 ) C1363_=_C3265( C1363 C3265 ) \nC1363_=_C3266( C1363 C3266 ) C1363_=_C3267( C1363 C3267 ) C1363_=_C3268( C1363 C3268 ) C1363_=_C3269( C1363 C3269 ) C1363_=_C3270( C1363 C3270 ) C1363_=_C3271( C1363 C3271 ) \nC1363_=_C3272( C1363 C3272 ) C1363_=_C3274( C1363 C3274 ) C1369_=_C1376( C1369 C1376 ) C1369_=_C1377( C1369 C1377 ) C1369_=_C1764( C1369 C1764 ) C1369_=_C1968( C1369 C1968 ) \nC1369_=_C2031( C1369 C2031 ) C1369_=_C2054( C1369 C2054 ) C1369_=_C2201( C1369 C2201 ) C1369_=_C2270( C1369 C2270 ) C1369_=_C2482( C1369 C2482 ) C1369_=_C2626( C1369 C2626 ) \nC1369_=_C2699( C1369 C2699 ) C1369_=_C2860( C1369 C2860 ) C1369_=_C3269( C1369 C3269 ) C1369_=_C3448( C1369 C3448 ) C1369_=_C3794( C1369 C3794 ) C1369_=_C3814( C1369 C3814 ) \nC1369_=_C3863( C1369 C3863 ) C1369_=_C3916( C1369 C3916 ) C1369_=_C3962( C1369 C3962 ) C1369_=_C3963( C1369 C3963 ) C1369_=_C3964( C1369 C3964 ) C1369_=_C3965( C1369 C3965 ) \nC1369_=_C3966( C1369 C3966 ) C1369_=_C3968( C1369 C3968 ) C1369_=_C3969( C1369 C3969 ) C1376_=_C1377( C1376 C1377 ) C1376_=_C1655( C1376 C1655 ) C1376_=_C1768( C1376 C1768 ) \nC1376_=_C1792( C1376 C1792 ) C1376_=_C1885( C1376 C1885 ) C1376_=_C2035( C1376 C2035 ) C1376_=_C2136( C1376 C2136 ) C1376_=_C2332( C1376 C2332 ) C1376_=_C2394( C1376 C2394 ) \nC1376_=_C2577( C1376 C2577 ) C1376_=_C2592( C1376 C2592 ) C1376_=_C2608( C1376 C2608 ) C1376_=_C2703( C1376 C2703 ) C1376_=_C2719( C1376 C2719 ) C1376_=_C3272( C1376 C3272 ) \nC1376_=_C3730( C1376 C3730 ) C1376_=_C3753( C1376 C3753 ) C1376_=_C3800( C1376 C3800 ) C1376_=_C3974( C1376 C3974 ) C1376_=_C4069( C1376 C4069 ) C1376_=_C4078( C1376 C4078 ) \nC1376_=_C4087( C1376 C4087 ) C1376_=_C4112( C1376 C4112 ) C1377_=_C1769( C1377 C1769 ) C1377_=_C2036( C1377 C2036 ) C1377_=_C2395( C1377 C2395 ) C1377_=_C2413( C1377 C2413 ) \nC1377_=_C2547( C1377 C2547 ) C1377_=_C2934( C1377 C2934 ) C1377_=_C3058( C1377 C3058 ) C1377_=_C3158( C1377 C3158 ) C1377_=_C3241( C1377 C3241 ) C1377_=_C3440( C1377 C3440 ) \nC1377_=_C3462( C1377 C3462 ) C1377_=_C3541( C1377 C3541 ) C1377_=_C3775( C1377 C3775 ) C1377_=_C3801( C1377 C3801 ) C1377_=_C3847( C1377 C3847 ) C1377_=_C3953( C1377 C3953 ) \nC1377_=_C3968( C1377 C3968 ) C1377_=_C4079( C1377 C4079 ) C1377_=_C4091( C1377 C4091 ) C1377_=_C4112( C1377 C4112 ) C1434_=_C1754( C1434 C1754 ) C1434_=_C1962( C1434 C1962 ) \nC1434_=_C2022( C1434 C2022 ) C1434_=_C2303( C1434 C2303 ) C1434_=_C2597( C1434 C2597 ) C1434_=_C3228( C1434 C3228 ) C1434_=_C3229( C1434 C3229 ) C1434_=_C3230( C1434 C3230 ) \nC1434_=_C3231( C1434 C3231 ) C1434_=_C3232( C1434 C3232 ) C1434_=_C3233( C1434 C3233 ) C1434_=_C3235( C1434 C3235 ) C1434_=_C3236( C1434 C3236 ) C1434_=_C3237( C1434 C3237 ) \nC1434_=_C3238( C1434 C3238 ) C1434_=_C3239( C1434 C3239 ) C1434_=_C3241( C1434 C3241 ) C1434_=_C3242( C1434 C3242 ) C1434_=_C3243( C1434 C3243 ) C1454_=_C2158( C1454 C2158 ) \nC1454_=_C2531( C1454 C2531 ) C1454_=_C2612( C1454 C2612 ) C1454_=_C2878( C1454 C2878 ) C1454_=_C2896( C1454 C2896 ) C1454_=_C2897( C1454 C2897 ) C1454_=_C2899( C1454 C2899 ) \nC1454_=_C2900( C1454 C2900 ) C1454_=_C2901( C1454 C2901 ) C1454_=_C2902( C1454 C2902 ) C1454_=_C2903( C1454 C2903 ) C1454_=_C2904( C1454 C2904 ) C1454_=_C2905( C1454 C2905 ) \nC1454_=_C2906( C1454 C2906 ) C1454_=_C2907( C1454 C2907 ) C1454_=_C2908( C1454 C2908 ) C1454_=_C2909( C1454 C2909 ) C1454_=_C2910( C1454 C2910 ) C1454_=_C2911( C1454 C2911 ) \nC1454_=_C2912( C1454 C2912 ) C1454_=_C2914( C1454 C2914 ) C1515_=_C1516( C1515 C1516 ) C1515_=_C1517( C1515 C1517 ) C1515_=_C1518( C1515 C1518 ) C1515_=_C1519( C1515 C1519 ) \nC1515_=_C1520( C1515 C1520 ) C1515_=_C1522( C1515 C1522 ) C1515_=_C1523( C1515 C1523 ) C1515_=_C1524( C1515 C1524 ) C1515_=_C1526( C1515 C1526 ) C1515_=_C1527( C1515 C1527 ) \nC1515_=_C1528( C1515 C1528 ) C1515_=_C1529( C1515 C1529 ) C1515_=_C1530( C1515 C1530 ) C1515_=_C1531( C1515 C1531 ) C1515_=_C1532( C1515 C1532 ) C1515_=_C1533( C1515 C1533 ) \nC1515_=_C1534( C1515 C1534 ) C1515_=_C1535( C1515 C1535 ) C1515_=_C1536( C1515 C1536 ) C1515_=_C1538( C1515 C1538 ) C1516_=_C1517( C1516 C1517 ) C1516_=_C1518( C1516 C1518 ) \nC1516_=_C1519( C1516 C1519 ) C1516_=_C1520( C1516 C1520 ) C1516_=_C1522( C1516 C1522 ) C1516_=_C1523( C1516 C1523 ) C1516_=_C1524( C1516 C1524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8( C1516 C1538 ) C1517_=_C1518( C1517 C1518 ) \nC1517_=_C1519( C1517 C1519 ) C1517_=_C1520( C1517 C1520 ) C1517_=_C1522( C1517 C1522 ) C1517_=_C1523( C1517 C1523 ) C1517_=_C1524( C1517 C1524 ) C1517_=_C1526( C1517 C1526 ) \nC1517_=_C1527( C1517 C1527 ) C1517_=_C1528( C1517 C1528 ) C1517_=_C1529( C1517 C1529 ) C1517_=_C1530( C1517 C1530 ) C1517_=_C1531( C1517 C1531 ) C1517_=_C1532( C1517 C1532 ) \nC1517_=_C1533( C1517 C1533 ) C1517_=_C1534( C1517 C1534 ) C1517_=_C1535( C1517 C1535 ) C1517_=_C1536( C1517 C1536 ) C1517_=_C1538( C1517 C1538 ) C1517_=_C2158( C1517 C2158 ) \nC1517_=_C2162( C1517 C2162 ) C1518_=_C1519( C1518 C1519 ) C1518_=_C1520( C1518 C1520 ) C1518_=_C1522( C1518 C1522 ) C1518_=_C1523( C1518 C1523 ) C1518_=_C1524( C1518 C1524 ) \nC1518_=_C1526( C1518 C1526 ) C1518_=_C1527( C1518 C1527 ) C1518_=_C1528( C1518 C1528 ) C1518_=_C1529( C1518 C1529 ) C1518_=_C1530( C1518 C1530 ) C1518_=_C1531( C1518 C1531 ) \nC1518_=_C1532( C1518 C1532 ) C1518_=_C1533( C1518 C1533 ) C1518_=_C1534( C1518 C1534 ) C1518_=_C1535( C1518 C1535 ) C1518_=_C1536( C1518 C1536 ) C1518_=_C1538( C1518 C1538 ) \nC1518_=_C2531( C1518 C2531 ) C1518_=_C2534( C1518 C2534 ) C1518_=_C2547( C1518 C2547 ) C1519_=_C1520( C1519 C1520 ) C1519_=_C1522( C1519 C1522 ) C1519_=_C1523( C1519 C1523 ) \nC1519_=_C1524( C1519 C1524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8( C1519 C1538 ) C1520_=_C1522( C1520 C1522 ) C1520_=_C1523( C1520 C1523 ) C1520_=_C1524( C1520 C1524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8( C1520 C1538 ) C1522_=_C1523( C1522 C1523 ) C1522_=_C1524( C1522 C1524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8( C1522 C1538 ) \nC1522_=_C2896( C1522 C2896 ) C1522_=_C2963( C1522 C2963 ) C1523_=_C1524( C1523 C1524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8( C1523 C1538 ) C1523_=_C2897( C1523 C2897 ) C1523_=_C3048( C1523 C3048 ) C1523_=_C3058( C1523 C3058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8( C1524 C1538 ) \nC1526_=_C1527( C1526 C1527 ) C1526_=_C1528( C1526 C1528 ) C1526_=_C1529( C1526 C1529 ) C1526_=_C1530( C1526 C1530 ) C1526_=_C1531( C1526 C1531 ) C1526_=_C1532(</w:t>
      </w:r>
    </w:p>
    <w:p>
      <w:pPr>
        <w:pStyle w:val="PreformattedText"/>
        <w:bidi w:val="0"/>
        <w:spacing w:before="0" w:after="0"/>
        <w:jc w:val="left"/>
        <w:rPr/>
      </w:pPr>
      <w:r>
        <w:rPr/>
        <w:t xml:space="preserve"> </w:t>
      </w:r>
      <w:r>
        <w:rPr/>
        <w:t>C1526 C1532 ) \nC1526_=_C1533( C1526 C1533 ) C1526_=_C1534( C1526 C1534 ) C1526_=_C1535( C1526 C1535 ) C1526_=_C1536( C1526 C1536 ) C1526_=_C1538( C1526 C1538 ) C1526_=_C2901( C1526 C2901 ) \nC1526_=_C3261( C1526 C3261 ) C1526_=_C3462( C1526 C3462 ) C1527_=_C1528( C1527 C1528 ) C1527_=_C1529( C1527 C1529 ) C1527_=_C1530( C1527 C1530 ) C1527_=_C1531( C1527 C1531 ) \nC1527_=_C1532( C1527 C1532 ) C1527_=_C1533( C1527 C1533 ) C1527_=_C1534( C1527 C1534 ) C1527_=_C1535( C1527 C1535 ) C1527_=_C1536( C1527 C1536 ) C1527_=_C1538( C1527 C1538 ) \nC1528_=_C1529( C1528 C1529 ) C1528_=_C1530( C1528 C1530 ) C1528_=_C1531( C1528 C1531 ) C1528_=_C1532( C1528 C1532 ) C1528_=_C1533( C1528 C1533 ) C1528_=_C1534( C1528 C1534 ) \nC1528_=_C1535( C1528 C1535 ) C1528_=_C1536( C1528 C1536 ) C1528_=_C1538( C1528 C1538 ) C1528_=_C2904( C1528 C2904 ) C1528_=_C3262( C1528 C3262 ) C1529_=_C1530( C1529 C1530 ) \nC1529_=_C1531( C1529 C1531 ) C1529_=_C1532( C1529 C1532 ) C1529_=_C1533( C1529 C1533 ) C1529_=_C1534( C1529 C1534 ) C1529_=_C1535( C1529 C1535 ) C1529_=_C1536( C1529 C1536 ) \nC1529_=_C1538( C1529 C1538 ) C1530_=_C1531( C1530 C1531 ) C1530_=_C1532( C1530 C1532 ) C1530_=_C1533( C1530 C1533 ) C1530_=_C1534( C1530 C1534 ) C1530_=_C1535( C1530 C1535 ) \nC1530_=_C1536( C1530 C1536 ) C1530_=_C1538( C1530 C1538 ) C1530_=_C2906( C1530 C2906 ) C1530_=_C3263( C1530 C3263 ) C1531_=_C1532( C1531 C1532 ) C1531_=_C1533( C1531 C1533 ) \nC1531_=_C1534( C1531 C1534 ) C1531_=_C1535( C1531 C1535 ) C1531_=_C1536( C1531 C1536 ) C1531_=_C1538( C1531 C1538 ) C1531_=_C2908( C1531 C2908 ) C1531_=_C3264( C1531 C3264 ) \nC1531_=_C3775( C1531 C3775 ) C1532_=_C1533( C1532 C1533 ) C1532_=_C1534( C1532 C1534 ) C1532_=_C1535( C1532 C1535 ) C1532_=_C1536( C1532 C1536 ) C1532_=_C1538( C1532 C1538 ) \nC1532_=_C2909( C1532 C2909 ) C1532_=_C3266( C1532 C3266 ) C1532_=_C3847( C1532 C3847 ) C1533_=_C1534( C1533 C1534 ) C1533_=_C1535( C1533 C1535 ) C1533_=_C1536( C1533 C1536 ) \nC1533_=_C1538( C1533 C1538 ) C1533_=_C2910( C1533 C2910 ) C1533_=_C3267( C1533 C3267 ) C1534_=_C1535( C1534 C1535 ) C1534_=_C1536( C1534 C1536 ) C1534_=_C1538( C1534 C1538 ) \nC1534_=_C2911( C1534 C2911 ) C1534_=_C3268( C1534 C3268 ) C1534_=_C3953( C1534 C3953 ) C1535_=_C1536( C1535 C1536 ) C1535_=_C1538( C1535 C1538 ) C1536_=_C1538( C1536 C1538 ) \nC1536_=_C2912( C1536 C2912 ) C1536_=_C3271( C1536 C3271 ) C1538_=_C2914( C1538 C2914 ) C1538_=_C3243( C1538 C3243 ) C1538_=_C3274( C1538 C3274 ) C1655_=_C1768( C1655 C1768 ) \nC1655_=_C1792( C1655 C1792 ) C1655_=_C1885( C1655 C1885 ) C1655_=_C2035( C1655 C2035 ) C1655_=_C2136( C1655 C2136 ) C1655_=_C2332( C1655 C2332 ) C1655_=_C2394( C1655 C2394 ) \nC1655_=_C2577( C1655 C2577 ) C1655_=_C2592( C1655 C2592 ) C1655_=_C2608( C1655 C2608 ) C1655_=_C2703( C1655 C2703 ) C1655_=_C2719( C1655 C2719 ) C1655_=_C3272( C1655 C3272 ) \nC1655_=_C3730( C1655 C3730 ) C1655_=_C3753( C1655 C3753 ) C1655_=_C3800( C1655 C3800 ) C1655_=_C3974( C1655 C3974 ) C1655_=_C4069( C1655 C4069 ) C1655_=_C4078( C1655 C4078 ) \nC1655_=_C4087( C1655 C4087 ) C1655_=_C4112( C1655 C4112 ) C1754_=_C1755( C1754 C1755 ) C1754_=_C1764( C1754 C1764 ) C1754_=_C1768( C1754 C1768 ) C1754_=_C1769( C1754 C1769 ) \nC1754_=_C1962( C1754 C1962 ) C1754_=_C2022( C1754 C2022 ) C1754_=_C2303( C1754 C2303 ) C1754_=_C2597( C1754 C2597 ) C1754_=_C3228( C1754 C3228 ) C1754_=_C3229( C1754 C3229 ) \nC1754_=_C3230( C1754 C3230 ) C1754_=_C3231( C1754 C3231 ) C1754_=_C3232( C1754 C3232 ) C1754_=_C3233( C1754 C3233 ) C1754_=_C3235( C1754 C3235 ) C1754_=_C3236( C1754 C3236 ) \nC1754_=_C3237( C1754 C3237 ) C1754_=_C3238( C1754 C3238 ) C1754_=_C3239( C1754 C3239 ) C1754_=_C3241( C1754 C3241 ) C1754_=_C3242( C1754 C3242 ) C1754_=_C3243( C1754 C3243 ) \nC1755_=_C1764( C1755 C1764 ) C1755_=_C1768( C1755 C1768 ) C1755_=_C1769( C1755 C1769 ) C1755_=_C2023( C1755 C2023 ) C1755_=_C2162( C1755 C2162 ) C1755_=_C2534( C1755 C2534 ) \nC1755_=_C2963( C1755 C2963 ) C1755_=_C3048( C1755 C3048 ) C1755_=_C3228( C1755 C3228 ) C1755_=_C3261( C1755 C3261 ) C1755_=_C3262( C1755 C3262 ) C1755_=_C3263( C1755 C3263 ) \nC1755_=_C3264( C1755 C3264 ) C1755_=_C3265( C1755 C3265 ) C1755_=_C3266( C1755 C3266 ) C1755_=_C3267( C1755 C3267 ) C1755_=_C3268( C1755 C3268 ) C1755_=_C3269( C1755 C3269 ) \nC1755_=_C3270( C1755 C3270 ) C1755_=_C3271( C1755 C3271 ) C1755_=_C3272( C1755 C3272 ) C1755_=_C3274( C1755 C3274 ) C1764_=_C1768( C1764 C1768 ) C1764_=_C1769( C1764 C1769 ) \nC1764_=_C1968( C1764 C1968 ) C1764_=_C2031( C1764 C2031 ) C1764_=_C2054( C1764 C2054 ) C1764_=_C2201( C1764 C2201 ) C1764_=_C2270( C1764 C2270 ) C1764_=_C2482( C1764 C2482 ) \nC1764_=_C2626( C1764 C2626 ) C1764_=_C2699( C1764 C2699 ) C1764_=_C2860( C1764 C2860 ) C1764_=_C3269( C1764 C3269 ) C1764_=_C3448( C1764 C3448 ) C1764_=_C3794( C1764 C3794 ) \nC1764_=_C3814( C1764 C3814 ) C1764_=_C3863( C1764 C3863 ) C1764_=_C3916( C1764 C3916 ) C1764_=_C3962( C1764 C3962 ) C1764_=_C3963( C1764 C3963 ) C1764_=_C3964( C1764 C3964 ) \nC1764_=_C3965( C1764 C3965 ) C1764_=_C3966( C1764 C3966 ) C1764_=_C3968( C1764 C3968 ) C1764_=_C3969( C1764 C3969 ) C1768_=_C1769( C1768 C1769 ) C1768_=_C1792( C1768 C1792 ) \nC1768_=_C1885( C1768 C1885 ) C1768_=_C2035( C1768 C2035 ) C1768_=_C2136( C1768 C2136 ) C1768_=_C2332( C1768 C2332 ) C1768_=_C2394( C1768 C2394 ) C1768_=_C2577( C1768 C2577 ) \nC1768_=_C2592( C1768 C2592 ) C1768_=_C2608( C1768 C2608 ) C1768_=_C2703( C1768 C2703 ) C1768_=_C2719( C1768 C2719 ) C1768_=_C3272( C1768 C3272 ) C1768_=_C3730( C1768 C3730 ) \nC1768_=_C3753( C1768 C3753 ) C1768_=_C3800( C1768 C3800 ) C1768_=_C3974( C1768 C3974 ) C1768_=_C4069( C1768 C4069 ) C1768_=_C4078( C1768 C4078 ) C1768_=_C4087( C1768 C4087 ) \nC1768_=_C4112( C1768 C4112 ) C1769_=_C2036( C1769 C2036 ) C1769_=_C2395( C1769 C2395 ) C1769_=_C2413( C1769 C2413 ) C1769_=_C2547( C1769 C2547 ) C1769_=_C2934( C1769 C2934 ) \nC1769_=_C3058( C1769 C3058 ) C1769_=_C3158( C1769 C3158 ) C1769_=_C3241( C1769 C3241 ) C1769_=_C3440( C1769 C3440 ) C1769_=_C3462( C1769 C3462 ) C1769_=_C3541( C1769 C3541 ) \nC1769_=_C3775( C1769 C3775 ) C1769_=_C3801( C1769 C3801 ) C1769_=_C3847( C1769 C3847 ) C1769_=_C3953( C1769 C3953 ) C1769_=_C3968( C1769 C3968 ) C1769_=_C4079( C1769 C4079 ) \nC1769_=_C4091( C1769 C4091 ) C1769_=_C4112( C1769 C4112 ) C1792_=_C1885( C1792 C1885 ) C1792_=_C2035( C1792 C2035 ) C1792_=_C2136( C1792 C2136 ) C1792_=_C2332( C1792 C2332 ) \nC1792_=_C2394( C1792 C2394 ) C1792_=_C2577( C1792 C2577 ) C1792_=_C2592( C1792 C2592 ) C1792_=_C2608( C1792 C2608 ) C1792_=_C2703( C1792 C2703 ) C1792_=_C2719( C1792 C2719 ) \nC1792_=_C3272( C1792 C3272 ) C1792_=_C3730( C1792 C3730 ) C1792_=_C3753( C1792 C3753 ) C1792_=_C3800( C1792 C3800 ) C1792_=_C3974( C1792 C3974 ) C1792_=_C4069( C1792 C4069 ) \nC1792_=_C4078( C1792 C4078 ) C1792_=_C4087( C1792 C4087 ) C1792_=_C4112( C1792 C4112 ) C1885_=_C2035( C1885 C2035 ) C1885_=_C2136( C1885 C2136 ) C1885_=_C2332( C1885 C2332 ) \nC1885_=_C2394( C1885 C2394 ) C1885_=_C2577( C1885 C2577 ) C1885_=_C2592( C1885 C2592 ) C1885_=_C2608( C1885 C2608 ) C1885_=_C2703( C1885 C2703 ) C1885_=_C2719( C1885 C2719 ) \nC1885_=_C3272( C1885 C3272 ) C1885_=_C3730( C1885 C3730 ) C1885_=_C3753( C1885 C3753 ) C1885_=_C3800( C1885 C3800 ) C1885_=_C3974( C1885 C3974 ) C1885_=_C4069( C1885 C4069 ) \nC1885_=_C4078( C1885 C4078 ) C1885_=_C4087( C1885 C4087 ) C1885_=_C4112( C1885 C4112 ) C1962_=_C1968( C1962 C1968 ) C1962_=_C2022( C1962 C2022 ) C1962_=_C2303( C1962 C2303 ) \nC1962_=_C2597( C1962 C2597 ) C1962_=_C3228( C1962 C3228 ) C1962_=_C3229( C1962 C3229 ) C1962_=_C3230( C1962 C3230 ) C1962_=_C3231( C1962 C3231 ) C1962_=_C3232( C1962 C3232 ) \nC1962_=_C3233( C1962 C3233 ) C1962_=_C3235( C1962 C3235 ) C1962_=_C3236( C1962 C3236 ) C1962_=_C3237( C1962 C3237 ) C1962_=_C3238( C1962 C3238 ) C1962_=_C3239( C1962 C3239 ) \nC1962_=_C3241( C1962 C3241 ) C1962_=_C3242( C1962 C3242 ) C1962_=_C3243( C1962 C3243 ) C1968_=_C2031( C1968 C2031 ) C1968_=_C2054( C1968 C2054 ) C1968_=_C2201( C1968 C2201 ) \nC1968_=_C2270( C1968 C2270 ) C1968_=_C2482( C1968 C2482 ) C1968_=_C2626( C1968 C2626 ) C1968_=_C2699( C1968 C2699 ) C1968_=_C2860( C1968 C2860 ) C1968_=_C3269( C1968 C3269 ) \nC1968_=_C3448( C1968 C3448 ) C1968_=_C3794( C1968 C3794 ) C1968_=_C3814( C1968 C3814 ) C1968_=_C3863( C1968 C3863 ) C1968_=_C3916( C1968 C3916 ) C1968_=_C3962( C1968 C3962 ) \nC1968_=_C3963( C1968 C3963 ) C1968_=_C3964( C1968 C3964 ) C1968_=_C3965( C1968 C3965 ) C1968_=_C3966( C1968 C3966 ) C1968_=_C3968( C1968 C3968 ) C1968_=_C3969( C1968 C3969 ) \nC2022_=_C2023( C2022 C2023 ) C2022_=_C2031( C2022 C2031 ) C2022_=_C2035( C2022 C2035 ) C2022_=_C2036( C2022 C2036 ) C2022_=_C2303( C2022 C2303 ) C2022_=_C2597( C2022 C2597 ) \nC2022_=_C3228( C2022 C3228 ) C2022_=_C3229( C2022 C3229 ) C2022_=_C3230( C2022 C3230 ) C2022_=_C3231( C2022 C3231 ) C2022_=_C3232( C2022 C3232 ) C2022_=_C3233( C2022 C3233 ) \nC2022_=_C3235( C2022 C3235 ) C2022_=_C3236( C2022 C3236 ) C2022_=_C3237( C2022 C3237 ) C2022_=_C3238( C2022 C3238 ) C2022_=_C3239( C2022 C3239 ) C2022_=_C3241( C2022 C3241 ) \nC2022_=_C3242( C2022 C3242 ) C2022_=_C3243( C2022 C3243 ) C2023_=_C2031( C2023 C2031 ) C2023_=_C2035( C2023 C2035 ) C2023_=_C2036( C2023 C2036 ) C2023_=_C2162( C2023 C2162 ) \nC2023_=_C2534( C2023 C2534 ) C2023_=_C2963( C2023 C2963 ) C2023_=_C3048( C2023 C3048 ) C2023_=_C3228( C2023 C3228 ) C2023_=_C3261( C2023 C3261 ) C2023_=_C3262( C2023 C3262 ) \nC2023_=_C3263( C2023 C3263 ) C2023_=_C3264( C2023 C3264 ) C2023_=_C3265( C2023 C3265 ) C2023_=_C3266( C2023 C3266 ) C2023_=_C3267( C2023 C3267 ) C2023_=_C3268( C2023 C3268 ) \nC2023_=_C3269( C2023 C3269 ) C2023_=_C3270( C2023 C3270 ) C2023_=_C3271( C2023 C3271 ) C2023_=_C3272( C2023 C3272 ) C2023_=_C3274( C2023 C3274 ) C2031_=_C2035( C2031 C2035 ) \nC2031_=_C2036( C2031 C2036 ) C2031_=_C2054( C2031 C2054 ) C2031_=_C2201( C2031 C2201 ) C2031_=_C2270( C2031 C2270 ) C2031_=_C2482( C2031 C2482 ) C2031_=_C2626( C2031 C2626 ) \nC2031_=_C2699( C2031 C2699 )</w:t>
      </w:r>
    </w:p>
    <w:p>
      <w:pPr>
        <w:pStyle w:val="PreformattedText"/>
        <w:bidi w:val="0"/>
        <w:spacing w:before="0" w:after="0"/>
        <w:jc w:val="left"/>
        <w:rPr/>
      </w:pPr>
      <w:r>
        <w:rPr/>
        <w:t xml:space="preserve"> </w:t>
      </w:r>
      <w:r>
        <w:rPr/>
        <w:t>C2031_=_C2860( C2031 C2860 ) C2031_=_C3269( C2031 C3269 ) C2031_=_C3448( C2031 C3448 ) C2031_=_C3794( C2031 C3794 ) C2031_=_C3814( C2031 C3814 ) \nC2031_=_C3863( C2031 C3863 ) C2031_=_C3916( C2031 C3916 ) C2031_=_C3962( C2031 C3962 ) C2031_=_C3963( C2031 C3963 ) C2031_=_C3964( C2031 C3964 ) C2031_=_C3965( C2031 C3965 ) \nC2031_=_C3966( C2031 C3966 ) C2031_=_C3968( C2031 C3968 ) C2031_=_C3969( C2031 C3969 ) C2035_=_C2036( C2035 C2036 ) C2035_=_C2136( C2035 C2136 ) C2035_=_C2332( C2035 C2332 ) \nC2035_=_C2394( C2035 C2394 ) C2035_=_C2577( C2035 C2577 ) C2035_=_C2592( C2035 C2592 ) C2035_=_C2608( C2035 C2608 ) C2035_=_C2703( C2035 C2703 ) C2035_=_C2719( C2035 C2719 ) \nC2035_=_C3272( C2035 C3272 ) C2035_=_C3730( C2035 C3730 ) C2035_=_C3753( C2035 C3753 ) C2035_=_C3800( C2035 C3800 ) C2035_=_C3974( C2035 C3974 ) C2035_=_C4069( C2035 C4069 ) \nC2035_=_C4078( C2035 C4078 ) C2035_=_C4087( C2035 C4087 ) C2035_=_C4112( C2035 C4112 ) C2036_=_C2395( C2036 C2395 ) C2036_=_C2413( C2036 C2413 ) C2036_=_C2547( C2036 C2547 ) \nC2036_=_C2934( C2036 C2934 ) C2036_=_C3058( C2036 C3058 ) C2036_=_C3158( C2036 C3158 ) C2036_=_C3241( C2036 C3241 ) C2036_=_C3440( C2036 C3440 ) C2036_=_C3462( C2036 C3462 ) \nC2036_=_C3541( C2036 C3541 ) C2036_=_C3775( C2036 C3775 ) C2036_=_C3801( C2036 C3801 ) C2036_=_C3847( C2036 C3847 ) C2036_=_C3953( C2036 C3953 ) C2036_=_C3968( C2036 C3968 ) \nC2036_=_C4079( C2036 C4079 ) C2036_=_C4091( C2036 C4091 ) C2036_=_C4112( C2036 C4112 ) C2054_=_C2201( C2054 C2201 ) C2054_=_C2270( C2054 C2270 ) C2054_=_C2482( C2054 C2482 ) \nC2054_=_C2626( C2054 C2626 ) C2054_=_C2699( C2054 C2699 ) C2054_=_C2860( C2054 C2860 ) C2054_=_C3269( C2054 C3269 ) C2054_=_C3448( C2054 C3448 ) C2054_=_C3794( C2054 C3794 ) \nC2054_=_C3814( C2054 C3814 ) C2054_=_C3863( C2054 C3863 ) C2054_=_C3916( C2054 C3916 ) C2054_=_C3962( C2054 C3962 ) C2054_=_C3963( C2054 C3963 ) C2054_=_C3964( C2054 C3964 ) \nC2054_=_C3965( C2054 C3965 ) C2054_=_C3966( C2054 C3966 ) C2054_=_C3968( C2054 C3968 ) C2054_=_C3969( C2054 C3969 ) C2136_=_C2332( C2136 C2332 ) C2136_=_C2394( C2136 C2394 ) \nC2136_=_C2577( C2136 C2577 ) C2136_=_C2592( C2136 C2592 ) C2136_=_C2608( C2136 C2608 ) C2136_=_C2703( C2136 C2703 ) C2136_=_C2719( C2136 C2719 ) C2136_=_C3272( C2136 C3272 ) \nC2136_=_C3730( C2136 C3730 ) C2136_=_C3753( C2136 C3753 ) C2136_=_C3800( C2136 C3800 ) C2136_=_C3974( C2136 C3974 ) C2136_=_C4069( C2136 C4069 ) C2136_=_C4078( C2136 C4078 ) \nC2136_=_C4087( C2136 C4087 ) C2136_=_C4112( C2136 C4112 ) C2158_=_C2162( C2158 C2162 ) C2158_=_C2531( C2158 C2531 ) C2158_=_C2612( C2158 C2612 ) C2158_=_C2878( C2158 C2878 ) \nC2158_=_C2896( C2158 C2896 ) C2158_=_C2897( C2158 C2897 ) C2158_=_C2899( C2158 C2899 ) C2158_=_C2900( C2158 C2900 ) C2158_=_C2901( C2158 C2901 ) C2158_=_C2902( C2158 C2902 ) \nC2158_=_C2903( C2158 C2903 ) C2158_=_C2904( C2158 C2904 ) C2158_=_C2905( C2158 C2905 ) C2158_=_C2906( C2158 C2906 ) C2158_=_C2907( C2158 C2907 ) C2158_=_C2908( C2158 C2908 ) \nC2158_=_C2909( C2158 C2909 ) C2158_=_C2910( C2158 C2910 ) C2158_=_C2911( C2158 C2911 ) C2158_=_C2912( C2158 C2912 ) C2158_=_C2914( C2158 C2914 ) C2162_=_C2534( C2162 C2534 ) \nC2162_=_C2963( C2162 C2963 ) C2162_=_C3048( C2162 C3048 ) C2162_=_C3228( C2162 C3228 ) C2162_=_C3261( C2162 C3261 ) C2162_=_C3262( C2162 C3262 ) C2162_=_C3263( C2162 C3263 ) \nC2162_=_C3264( C2162 C3264 ) C2162_=_C3265( C2162 C3265 ) C2162_=_C3266( C2162 C3266 ) C2162_=_C3267( C2162 C3267 ) C2162_=_C3268( C2162 C3268 ) C2162_=_C3269( C2162 C3269 ) \nC2162_=_C3270( C2162 C3270 ) C2162_=_C3271( C2162 C3271 ) C2162_=_C3272( C2162 C3272 ) C2162_=_C3274( C2162 C3274 ) C2201_=_C2270( C2201 C2270 ) C2201_=_C2482( C2201 C2482 ) \nC2201_=_C2626( C2201 C2626 ) C2201_=_C2699( C2201 C2699 ) C2201_=_C2860( C2201 C2860 ) C2201_=_C3269( C2201 C3269 ) C2201_=_C3448( C2201 C3448 ) C2201_=_C3794( C2201 C3794 ) \nC2201_=_C3814( C2201 C3814 ) C2201_=_C3863( C2201 C3863 ) C2201_=_C3916( C2201 C3916 ) C2201_=_C3962( C2201 C3962 ) C2201_=_C3963( C2201 C3963 ) C2201_=_C3964( C2201 C3964 ) \nC2201_=_C3965( C2201 C3965 ) C2201_=_C3966( C2201 C3966 ) C2201_=_C3968( C2201 C3968 ) C2201_=_C3969( C2201 C3969 ) C2270_=_C2482( C2270 C2482 ) C2270_=_C2626( C2270 C2626 ) \nC2270_=_C2699( C2270 C2699 ) C2270_=_C2860( C2270 C2860 ) C2270_=_C3269( C2270 C3269 ) C2270_=_C3448( C2270 C3448 ) C2270_=_C3794( C2270 C3794 ) C2270_=_C3814( C2270 C3814 ) \nC2270_=_C3863( C2270 C3863 ) C2270_=_C3916( C2270 C3916 ) C2270_=_C3962( C2270 C3962 ) C2270_=_C3963( C2270 C3963 ) C2270_=_C3964( C2270 C3964 ) C2270_=_C3965( C2270 C3965 ) \nC2270_=_C3966( C2270 C3966 ) C2270_=_C3968( C2270 C3968 ) C2270_=_C3969( C2270 C3969 ) C2303_=_C2597( C2303 C2597 ) C2303_=_C3228( C2303 C3228 ) C2303_=_C3229( C2303 C3229 ) \nC2303_=_C3230( C2303 C3230 ) C2303_=_C3231( C2303 C3231 ) C2303_=_C3232( C2303 C3232 ) C2303_=_C3233( C2303 C3233 ) C2303_=_C3235( C2303 C3235 ) C2303_=_C3236( C2303 C3236 ) \nC2303_=_C3237( C2303 C3237 ) C2303_=_C3238( C2303 C3238 ) C2303_=_C3239( C2303 C3239 ) C2303_=_C3241( C2303 C3241 ) C2303_=_C3242( C2303 C3242 ) C2303_=_C3243( C2303 C3243 ) \nC2332_=_C2394( C2332 C2394 ) C2332_=_C2577( C2332 C2577 ) C2332_=_C2592( C2332 C2592 ) C2332_=_C2608( C2332 C2608 ) C2332_=_C2703( C2332 C2703 ) C2332_=_C2719( C2332 C2719 ) \nC2332_=_C3272( C2332 C3272 ) C2332_=_C3730( C2332 C3730 ) C2332_=_C3753( C2332 C3753 ) C2332_=_C3800( C2332 C3800 ) C2332_=_C3974( C2332 C3974 ) C2332_=_C4069( C2332 C4069 ) \nC2332_=_C4078( C2332 C4078 ) C2332_=_C4087( C2332 C4087 ) C2332_=_C4112( C2332 C4112 ) C2394_=_C2395( C2394 C2395 ) C2394_=_C2577( C2394 C2577 ) C2394_=_C2592( C2394 C2592 ) \nC2394_=_C2608( C2394 C2608 ) C2394_=_C2703( C2394 C2703 ) C2394_=_C2719( C2394 C2719 ) C2394_=_C3272( C2394 C3272 ) C2394_=_C3730( C2394 C3730 ) C2394_=_C3753( C2394 C3753 ) \nC2394_=_C3800( C2394 C3800 ) C2394_=_C3974( C2394 C3974 ) C2394_=_C4069( C2394 C4069 ) C2394_=_C4078( C2394 C4078 ) C2394_=_C4087( C2394 C4087 ) C2394_=_C4112( C2394 C4112 ) \nC2395_=_C2413( C2395 C2413 ) C2395_=_C2547( C2395 C2547 ) C2395_=_C2934( C2395 C2934 ) C2395_=_C3058( C2395 C3058 ) C2395_=_C3158( C2395 C3158 ) C2395_=_C3241( C2395 C3241 ) \nC2395_=_C3440( C2395 C3440 ) C2395_=_C3462( C2395 C3462 ) C2395_=_C3541( C2395 C3541 ) C2395_=_C3775( C2395 C3775 ) C2395_=_C3801( C2395 C3801 ) C2395_=_C3847( C2395 C3847 ) \nC2395_=_C3953( C2395 C3953 ) C2395_=_C3968( C2395 C3968 ) C2395_=_C4079( C2395 C4079 ) C2395_=_C4091( C2395 C4091 ) C2395_=_C4112( C2395 C4112 ) C2413_=_C2547( C2413 C2547 ) \nC2413_=_C2934( C2413 C2934 ) C2413_=_C3058( C2413 C3058 ) C2413_=_C3158( C2413 C3158 ) C2413_=_C3241( C2413 C3241 ) C2413_=_C3440( C2413 C3440 ) C2413_=_C3462( C2413 C3462 ) \nC2413_=_C3541( C2413 C3541 ) C2413_=_C3775( C2413 C3775 ) C2413_=_C3801( C2413 C3801 ) C2413_=_C3847( C2413 C3847 ) C2413_=_C3953( C2413 C3953 ) C2413_=_C3968( C2413 C3968 ) \nC2413_=_C4079( C2413 C4079 ) C2413_=_C4091( C2413 C4091 ) C2413_=_C4112( C2413 C4112 ) C2482_=_C2626( C2482 C2626 ) C2482_=_C2699( C2482 C2699 ) C2482_=_C2860( C2482 C2860 ) \nC2482_=_C3269( C2482 C3269 ) C2482_=_C3448( C2482 C3448 ) C2482_=_C3794( C2482 C3794 ) C2482_=_C3814( C2482 C3814 ) C2482_=_C3863( C2482 C3863 ) C2482_=_C3916( C2482 C3916 ) \nC2482_=_C3962( C2482 C3962 ) C2482_=_C3963( C2482 C3963 ) C2482_=_C3964( C2482 C3964 ) C2482_=_C3965( C2482 C3965 ) C2482_=_C3966( C2482 C3966 ) C2482_=_C3968( C2482 C3968 ) \nC2482_=_C3969( C2482 C3969 ) C2531_=_C2534( C2531 C2534 ) C2531_=_C2547( C2531 C2547 ) C2531_=_C2612( C2531 C2612 ) C2531_=_C2878( C2531 C2878 ) C2531_=_C2896( C2531 C2896 ) \nC2531_=_C2897( C2531 C2897 ) C2531_=_C2899( C2531 C2899 ) C2531_=_C2900( C2531 C2900 ) C2531_=_C2901( C2531 C2901 ) C2531_=_C2902( C2531 C2902 ) C2531_=_C2903( C2531 C2903 ) \nC2531_=_C2904( C2531 C2904 ) C2531_=_C2905( C2531 C2905 ) C2531_=_C2906( C2531 C2906 ) C2531_=_C2907( C2531 C2907 ) C2531_=_C2908( C2531 C2908 ) C2531_=_C2909( C2531 C2909 ) \nC2531_=_C2910( C2531 C2910 ) C2531_=_C2911( C2531 C2911 ) C2531_=_C2912( C2531 C2912 ) C2531_=_C2914( C2531 C2914 ) C2534_=_C2547( C2534 C2547 ) C2534_=_C2963( C2534 C2963 ) \nC2534_=_C3048( C2534 C3048 ) C2534_=_C3228( C2534 C3228 ) C2534_=_C3261( C2534 C3261 ) C2534_=_C3262( C2534 C3262 ) C2534_=_C3263( C2534 C3263 ) C2534_=_C3264( C2534 C3264 ) \nC2534_=_C3265( C2534 C3265 ) C2534_=_C3266( C2534 C3266 ) C2534_=_C3267( C2534 C3267 ) C2534_=_C3268( C2534 C3268 ) C2534_=_C3269( C2534 C3269 ) C2534_=_C3270( C2534 C3270 ) \nC2534_=_C3271( C2534 C3271 ) C2534_=_C3272( C2534 C3272 ) C2534_=_C3274( C2534 C3274 ) C2547_=_C2934( C2547 C2934 ) C2547_=_C3058( C2547 C3058 ) C2547_=_C3158( C2547 C3158 ) \nC2547_=_C3241( C2547 C3241 ) C2547_=_C3440( C2547 C3440 ) C2547_=_C3462( C2547 C3462 ) C2547_=_C3541( C2547 C3541 ) C2547_=_C3775( C2547 C3775 ) C2547_=_C3801( C2547 C3801 ) \nC2547_=_C3847( C2547 C3847 ) C2547_=_C3953( C2547 C3953 ) C2547_=_C3968( C2547 C3968 ) C2547_=_C4079( C2547 C4079 ) C2547_=_C4091( C2547 C4091 ) C2547_=_C4112( C2547 C4112 ) \nC2577_=_C2592( C2577 C2592 ) C2577_=_C2608( C2577 C2608 ) C2577_=_C2703( C2577 C2703 ) C2577_=_C2719( C2577 C2719 ) C2577_=_C3272( C2577 C3272 ) C2577_=_C3730( C2577 C3730 ) \nC2577_=_C3753( C2577 C3753 ) C2577_=_C3800( C2577 C3800 ) C2577_=_C3974( C2577 C3974 ) C2577_=_C4069( C2577 C4069 ) C2577_=_C4078( C2577 C4078 ) C2577_=_C4087( C2577 C4087 ) \nC2577_=_C4112( C2577 C4112 ) C2592_=_C2608( C2592 C2608 ) C2592_=_C2703( C2592 C2703 ) C2592_=_C2719( C2592 C2719 ) C2592_=_C3272( C2592 C3272 ) C2592_=_C3730( C2592 C3730 ) \nC2592_=_C3753( C2592 C3753 ) C2592_=_C3800( C2592 C3800 ) C2592_=_C3974( C2592 C3974 ) C2592_=_C4069( C2592 C4069 ) C2592_=_C4078( C2592 C4078 ) C2592_=_C4087( C2592 C4087 ) \nC2592_=_C4112( C2592 C4112 ) C2597_=_C2608( C2597 C2608 ) C2597_=_C3228( C2597 C3228 ) C2597_=_C3229( C2597 C3229 ) C2597_=_C3230( C2597 C3230 ) C2597_=_C3231( C2597 C3231 ) \nC2597_=_C3232( C2597 C3232 ) C2597_=_C3233( C2597 C3233 ) C2597_=_C3235(</w:t>
      </w:r>
    </w:p>
    <w:p>
      <w:pPr>
        <w:pStyle w:val="PreformattedText"/>
        <w:bidi w:val="0"/>
        <w:spacing w:before="0" w:after="0"/>
        <w:jc w:val="left"/>
        <w:rPr/>
      </w:pPr>
      <w:r>
        <w:rPr/>
        <w:t xml:space="preserve"> </w:t>
      </w:r>
      <w:r>
        <w:rPr/>
        <w:t>C2597 C3235 ) C2597_=_C3236( C2597 C3236 ) C2597_=_C3237( C2597 C3237 ) C2597_=_C3238( C2597 C3238 ) \nC2597_=_C3239( C2597 C3239 ) C2597_=_C3241( C2597 C3241 ) C2597_=_C3242( C2597 C3242 ) C2597_=_C3243( C2597 C3243 ) C2608_=_C2703( C2608 C2703 ) C2608_=_C2719( C2608 C2719 ) \nC2608_=_C3272( C2608 C3272 ) C2608_=_C3730( C2608 C3730 ) C2608_=_C3753( C2608 C3753 ) C2608_=_C3800( C2608 C3800 ) C2608_=_C3974( C2608 C3974 ) C2608_=_C4069( C2608 C4069 ) \nC2608_=_C4078( C2608 C4078 ) C2608_=_C4087( C2608 C4087 ) C2608_=_C4112( C2608 C4112 ) C2612_=_C2626( C2612 C2626 ) C2612_=_C2878( C2612 C2878 ) C2612_=_C2896( C2612 C2896 ) \nC2612_=_C2897( C2612 C2897 ) C2612_=_C2899( C2612 C2899 ) C2612_=_C2900( C2612 C2900 ) C2612_=_C2901( C2612 C2901 ) C2612_=_C2902( C2612 C2902 ) C2612_=_C2903( C2612 C2903 ) \nC2612_=_C2904( C2612 C2904 ) C2612_=_C2905( C2612 C2905 ) C2612_=_C2906( C2612 C2906 ) C2612_=_C2907( C2612 C2907 ) C2612_=_C2908( C2612 C2908 ) C2612_=_C2909( C2612 C2909 ) \nC2612_=_C2910( C2612 C2910 ) C2612_=_C2911( C2612 C2911 ) C2612_=_C2912( C2612 C2912 ) C2612_=_C2914( C2612 C2914 ) C2626_=_C2699( C2626 C2699 ) C2626_=_C2860( C2626 C2860 ) \nC2626_=_C3269( C2626 C3269 ) C2626_=_C3448( C2626 C3448 ) C2626_=_C3794( C2626 C3794 ) C2626_=_C3814( C2626 C3814 ) C2626_=_C3863( C2626 C3863 ) C2626_=_C3916( C2626 C3916 ) \nC2626_=_C3962( C2626 C3962 ) C2626_=_C3963( C2626 C3963 ) C2626_=_C3964( C2626 C3964 ) C2626_=_C3965( C2626 C3965 ) C2626_=_C3966( C2626 C3966 ) C2626_=_C3968( C2626 C3968 ) \nC2626_=_C3969( C2626 C3969 ) C2699_=_C2703( C2699 C2703 ) C2699_=_C2860( C2699 C2860 ) C2699_=_C3269( C2699 C3269 ) C2699_=_C3448( C2699 C3448 ) C2699_=_C3794( C2699 C3794 ) \nC2699_=_C3814( C2699 C3814 ) C2699_=_C3863( C2699 C3863 ) C2699_=_C3916( C2699 C3916 ) C2699_=_C3962( C2699 C3962 ) C2699_=_C3963( C2699 C3963 ) C2699_=_C3964( C2699 C3964 ) \nC2699_=_C3965( C2699 C3965 ) C2699_=_C3966( C2699 C3966 ) C2699_=_C3968( C2699 C3968 ) C2699_=_C3969( C2699 C3969 ) C2703_=_C2719( C2703 C2719 ) C2703_=_C3272( C2703 C3272 ) \nC2703_=_C3730( C2703 C3730 ) C2703_=_C3753( C2703 C3753 ) C2703_=_C3800( C2703 C3800 ) C2703_=_C3974( C2703 C3974 ) C2703_=_C4069( C2703 C4069 ) C2703_=_C4078( C2703 C4078 ) \nC2703_=_C4087( C2703 C4087 ) C2703_=_C4112( C2703 C4112 ) C2719_=_C3272( C2719 C3272 ) C2719_=_C3730( C2719 C3730 ) C2719_=_C3753( C2719 C3753 ) C2719_=_C3800( C2719 C3800 ) \nC2719_=_C3974( C2719 C3974 ) C2719_=_C4069( C2719 C4069 ) C2719_=_C4078( C2719 C4078 ) C2719_=_C4087( C2719 C4087 ) C2719_=_C4112( C2719 C4112 ) C2860_=_C3269( C2860 C3269 ) \nC2860_=_C3448( C2860 C3448 ) C2860_=_C3794( C2860 C3794 ) C2860_=_C3814( C2860 C3814 ) C2860_=_C3863( C2860 C3863 ) C2860_=_C3916( C2860 C3916 ) C2860_=_C3962( C2860 C3962 ) \nC2860_=_C3963( C2860 C3963 ) C2860_=_C3964( C2860 C3964 ) C2860_=_C3965( C2860 C3965 ) C2860_=_C3966( C2860 C3966 ) C2860_=_C3968( C2860 C3968 ) C2860_=_C3969( C2860 C3969 ) \nC2878_=_C2896( C2878 C2896 ) C2878_=_C2897( C2878 C2897 ) C2878_=_C2899( C2878 C2899 ) C2878_=_C2900( C2878 C2900 ) C2878_=_C2901( C2878 C2901 ) C2878_=_C2902( C2878 C2902 ) \nC2878_=_C2903( C2878 C2903 ) C2878_=_C2904( C2878 C2904 ) C2878_=_C2905( C2878 C2905 ) C2878_=_C2906( C2878 C2906 ) C2878_=_C2907( C2878 C2907 ) C2878_=_C2908( C2878 C2908 ) \nC2878_=_C2909( C2878 C2909 ) C2878_=_C2910( C2878 C2910 ) C2878_=_C2911( C2878 C2911 ) C2878_=_C2912( C2878 C2912 ) C2878_=_C2914( C2878 C2914 ) C2896_=_C2897( C2896 C2897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2914( C2896 C2914 ) C2896_=_C2963( C2896 C2963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4( C2897 C2914 ) C2897_=_C3048( C2897 C3048 ) C2897_=_C3058( C2897 C3058 ) C2899_=_C2900( C2899 C2900 ) C2899_=_C2901( C2899 C2901 ) C2899_=_C2902( C2899 C2902 ) \nC2899_=_C2903( C2899 C2903 ) C2899_=_C2904( C2899 C2904 ) C2899_=_C2905( C2899 C2905 ) C2899_=_C2906( C2899 C2906 ) C2899_=_C2907( C2899 C2907 ) C2899_=_C2908( C2899 C2908 ) \nC2899_=_C2909( C2899 C2909 ) C2899_=_C2910( C2899 C2910 ) C2899_=_C2911( C2899 C2911 ) C2899_=_C2912( C2899 C2912 ) C2899_=_C2914( C2899 C2914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0_=_C2912( C2900 C2912 ) C2900_=_C2914( C2900 C2914 ) \nC2901_=_C2902( C2901 C2902 ) C2901_=_C2903( C2901 C2903 ) C2901_=_C2904( C2901 C2904 ) C2901_=_C2905( C2901 C2905 ) C2901_=_C2906( C2901 C2906 ) C2901_=_C2907( C2901 C2907 ) \nC2901_=_C2908( C2901 C2908 ) C2901_=_C2909( C2901 C2909 ) C2901_=_C2910( C2901 C2910 ) C2901_=_C2911( C2901 C2911 ) C2901_=_C2912( C2901 C2912 ) C2901_=_C2914( C2901 C2914 ) \nC2901_=_C3261( C2901 C3261 ) C2901_=_C3462( C2901 C3462 ) C2902_=_C2903( C2902 C2903 ) C2902_=_C2904( C2902 C2904 ) C2902_=_C2905( C2902 C2905 ) C2902_=_C2906( C2902 C2906 ) \nC2902_=_C2907( C2902 C2907 ) C2902_=_C2908( C2902 C2908 ) C2902_=_C2909( C2902 C2909 ) C2902_=_C2910( C2902 C2910 ) C2902_=_C2911( C2902 C2911 ) C2902_=_C2912( C2902 C2912 ) \nC2902_=_C2914( C2902 C2914 ) C2903_=_C2904( C2903 C2904 ) C2903_=_C2905( C2903 C2905 ) C2903_=_C2906( C2903 C2906 ) C2903_=_C2907( C2903 C2907 ) C2903_=_C2908( C2903 C2908 ) \nC2903_=_C2909( C2903 C2909 ) C2903_=_C2910( C2903 C2910 ) C2903_=_C2911( C2903 C2911 ) C2903_=_C2912( C2903 C2912 ) C2903_=_C2914( C2903 C2914 ) C2904_=_C2905( C2904 C2905 ) \nC2904_=_C2906( C2904 C2906 ) C2904_=_C2907( C2904 C2907 ) C2904_=_C2908( C2904 C2908 ) C2904_=_C2909( C2904 C2909 ) C2904_=_C2910( C2904 C2910 ) C2904_=_C2911( C2904 C2911 ) \nC2904_=_C2912( C2904 C2912 ) C2904_=_C2914( C2904 C2914 ) C2904_=_C3262( C2904 C3262 ) C2905_=_C2906( C2905 C2906 ) C2905_=_C2907( C2905 C2907 ) C2905_=_C2908( C2905 C2908 ) \nC2905_=_C2909( C2905 C2909 ) C2905_=_C2910( C2905 C2910 ) C2905_=_C2911( C2905 C2911 ) C2905_=_C2912( C2905 C2912 ) C2905_=_C2914( C2905 C2914 ) C2905_=_C3753( C2905 C3753 ) \nC2906_=_C2907( C2906 C2907 ) C2906_=_C2908( C2906 C2908 ) C2906_=_C2909( C2906 C2909 ) C2906_=_C2910( C2906 C2910 ) C2906_=_C2911( C2906 C2911 ) C2906_=_C2912( C2906 C2912 ) \nC2906_=_C2914( C2906 C2914 ) C2906_=_C3263( C2906 C3263 ) C2907_=_C2908( C2907 C2908 ) C2907_=_C2909( C2907 C2909 ) C2907_=_C2910( C2907 C2910 ) C2907_=_C2911( C2907 C2911 ) \nC2907_=_C2912( C2907 C2912 ) C2907_=_C2914( C2907 C2914 ) C2908_=_C2909( C2908 C2909 ) C2908_=_C2910( C2908 C2910 ) C2908_=_C2911( C2908 C2911 ) C2908_=_C2912( C2908 C2912 ) \nC2908_=_C2914( C2908 C2914 ) C2908_=_C3264( C2908 C3264 ) C2908_=_C3775( C2908 C3775 ) C2909_=_C2910( C2909 C2910 ) C2909_=_C2911( C2909 C2911 ) C2909_=_C2912( C2909 C2912 ) \nC2909_=_C2914( C2909 C2914 ) C2909_=_C3266( C2909 C3266 ) C2909_=_C3847( C2909 C3847 ) C2910_=_C2911( C2910 C2911 ) C2910_=_C2912( C2910 C2912 ) C2910_=_C2914( C2910 C2914 ) \nC2910_=_C3267( C2910 C3267 ) C2911_=_C2912( C2911 C2912 ) C2911_=_C2914( C2911 C2914 ) C2911_=_C3268( C2911 C3268 ) C2911_=_C3953( C2911 C3953 ) C2912_=_C2914( C2912 C2914 ) \nC2912_=_C3271( C2912 C3271 ) C2914_=_C3243( C2914 C3243 ) C2914_=_C3274( C2914 C3274 ) C2934_=_C3058( C2934 C3058 ) C2934_=_C3158( C2934 C3158 ) C2934_=_C3241( C2934 C3241 ) \nC2934_=_C3440( C2934 C3440 ) C2934_=_C3462( C2934 C3462 ) C2934_=_C3541( C2934 C3541 ) C2934_=_C3775( C2934 C3775 ) C2934_=_C3801( C2934 C3801 ) C2934_=_C3847( C2934 C3847 ) \nC2934_=_C3953( C2934 C3953 ) C2934_=_C3968( C2934 C3968 ) C2934_=_C4079( C2934 C4079 ) C2934_=_C4091( C2934 C4091 ) C2934_=_C4112( C2934 C4112 ) C2963_=_C3048( C2963 C3048 ) \nC2963_=_C3228( C2963 C3228 ) C2963_=_C3261( C2963 C3261 ) C2963_=_C3262( C2963 C3262 ) C2963_=_C3263( C2963 C3263 ) C2963_=_C3264( C2963 C3264 ) C2963_=_C3265( C2963 C3265 ) \nC2963_=_C3266( C2963 C3266 ) C2963_=_C3267( C2963 C3267 ) C2963_=_C3268( C2963 C3268 ) C2963_=_C3269( C2963 C3269 ) C2963_=_C3270( C2963 C3270 ) C2963_=_C3271( C2963 C3271 ) \nC2963_=_C3272( C2963 C3272 ) C2963_=_C3274( C2963 C3274 ) C3048_=_C3058( C3048 C3058 ) C3048_=_C3228( C3048 C3228 ) C3048_=_C3261( C3048 C3261 ) C3048_=_C3262( C3048 C3262 ) \nC3048_=_C3263( C3048 C3263 ) C3048_=_C3264( C3048 C3264 ) C3048_=_C3265( C3048 C3265 ) C3048_=_C3266( C3048 C3266 ) C3048_=_C3267( C3048 C3267 ) C3048_=_C3268( C3048 C3268 ) \nC3048_=_C3269( C3048 C3269 ) C3048_=_C3270( C3048 C3270 ) C3048_=_C3271( C3048 C3271 ) C3048_=_C3272( C3048 C3272 ) C3048_=_C3274( C3048 C3274 ) C3058_=_C3158( C3058 C3158 ) \nC3058_=_C3241( C3058 C3241 ) C3058_=_C3440( C3058 C3440 ) C3058_=_C3462( C3058 C3462 ) C3058_=_C3541( C3058 C3541 ) C3058_=_C3775( C3058 C3775 ) C3058_=_C3801( C3058 C3801 ) \nC3058_=_C3847( C3058 C3847 ) C3058_=_C3953( C3058 C3953 ) C3058_=_C3968( C3058 C3968 ) C3058_=_C4079( C3058 C4079 ) C3058_=_C4091( C3058 C4091 ) C3058_=_C4112( C3058 C4112 ) \nC3158_=_C3241( C3158 C3241 ) C3158_=_C3440( C3158 C3440 ) C3158_=_C3462( C3158 C3462 ) C3158_=_C3541( C3158 C3541 ) C3158_=_C3775( C3158 C3775 ) C3158_=_C3801( C3158 C3801 ) \nC3158_=_C3847( C3158 C3847 ) C3158_=_C3953( C3158 C3953 ) C3158_=_C3968( C3158 C3968 ) C3158_=_C4079( C3158 C4079 ) C3158_=_C4091(</w:t>
      </w:r>
    </w:p>
    <w:p>
      <w:pPr>
        <w:pStyle w:val="PreformattedText"/>
        <w:bidi w:val="0"/>
        <w:spacing w:before="0" w:after="0"/>
        <w:jc w:val="left"/>
        <w:rPr/>
      </w:pPr>
      <w:r>
        <w:rPr/>
        <w:t xml:space="preserve"> </w:t>
      </w:r>
      <w:r>
        <w:rPr/>
        <w:t>C3158 C4091 ) C3158_=_C4112( C3158 C4112 ) \nC3228_=_C3229( C3228 C3229 ) C3228_=_C3230( C3228 C3230 ) C3228_=_C3231( C3228 C3231 ) C3228_=_C3232( C3228 C3232 ) C3228_=_C3233( C3228 C3233 ) C3228_=_C3235( C3228 C3235 ) \nC3228_=_C3236( C3228 C3236 ) C3228_=_C3237( C3228 C3237 ) C3228_=_C3238( C3228 C3238 ) C3228_=_C3239( C3228 C3239 ) C3228_=_C3241( C3228 C3241 ) C3228_=_C3242( C3228 C3242 ) \nC3228_=_C3243( C3228 C3243 ) C3228_=_C3261( C3228 C3261 ) C3228_=_C3262( C3228 C3262 ) C3228_=_C3263( C3228 C3263 ) C3228_=_C3264( C3228 C3264 ) C3228_=_C3265( C3228 C3265 ) \nC3228_=_C3266( C3228 C3266 ) C3228_=_C3267( C3228 C3267 ) C3228_=_C3268( C3228 C3268 ) C3228_=_C3269( C3228 C3269 ) C3228_=_C3270( C3228 C3270 ) C3228_=_C3271( C3228 C3271 ) \nC3228_=_C3272( C3228 C3272 ) C3228_=_C3274( C3228 C3274 ) C3229_=_C3230( C3229 C3230 ) C3229_=_C3231( C3229 C3231 ) C3229_=_C3232( C3229 C3232 ) C3229_=_C3233( C3229 C3233 ) \nC3229_=_C3235( C3229 C3235 ) C3229_=_C3236( C3229 C3236 ) C3229_=_C3237( C3229 C3237 ) C3229_=_C3238( C3229 C3238 ) C3229_=_C3239( C3229 C3239 ) C3229_=_C3241( C3229 C3241 ) \nC3229_=_C3242( C3229 C3242 ) C3229_=_C3243( C3229 C3243 ) C3230_=_C3231( C3230 C3231 ) C3230_=_C3232( C3230 C3232 ) C3230_=_C3233( C3230 C3233 ) C3230_=_C3235( C3230 C3235 ) \nC3230_=_C3236( C3230 C3236 ) C3230_=_C3237( C3230 C3237 ) C3230_=_C3238( C3230 C3238 ) C3230_=_C3239( C3230 C3239 ) C3230_=_C3241( C3230 C3241 ) C3230_=_C3242( C3230 C3242 ) \nC3230_=_C3243( C3230 C3243 ) C3231_=_C3232( C3231 C3232 ) C3231_=_C3233( C3231 C3233 ) C3231_=_C3235( C3231 C3235 ) C3231_=_C3236( C3231 C3236 ) C3231_=_C3237( C3231 C3237 ) \nC3231_=_C3238( C3231 C3238 ) C3231_=_C3239( C3231 C3239 ) C3231_=_C3241( C3231 C3241 ) C3231_=_C3242( C3231 C3242 ) C3231_=_C3243( C3231 C3243 ) C3231_=_C3265( C3231 C3265 ) \nC3231_=_C3794( C3231 C3794 ) C3231_=_C3800( C3231 C3800 ) C3231_=_C3801( C3231 C3801 ) C3232_=_C3233( C3232 C3233 ) C3232_=_C3235( C3232 C3235 ) C3232_=_C3236( C3232 C3236 ) \nC3232_=_C3237( C3232 C3237 ) C3232_=_C3238( C3232 C3238 ) C3232_=_C3239( C3232 C3239 ) C3232_=_C3241( C3232 C3241 ) C3232_=_C3242( C3232 C3242 ) C3232_=_C3243( C3232 C3243 ) \nC3233_=_C3235( C3233 C3235 ) C3233_=_C3236( C3233 C3236 ) C3233_=_C3237( C3233 C3237 ) C3233_=_C3238( C3233 C3238 ) C3233_=_C3239( C3233 C3239 ) C3233_=_C3241( C3233 C3241 ) \nC3233_=_C3242( C3233 C3242 ) C3233_=_C3243( C3233 C3243 ) C3235_=_C3236( C3235 C3236 ) C3235_=_C3237( C3235 C3237 ) C3235_=_C3238( C3235 C3238 ) C3235_=_C3239( C3235 C3239 ) \nC3235_=_C3241( C3235 C3241 ) C3235_=_C3242( C3235 C3242 ) C3235_=_C3243( C3235 C3243 ) C3236_=_C3237( C3236 C3237 ) C3236_=_C3238( C3236 C3238 ) C3236_=_C3239( C3236 C3239 ) \nC3236_=_C3241( C3236 C3241 ) C3236_=_C3242( C3236 C3242 ) C3236_=_C3243( C3236 C3243 ) C3237_=_C3238( C3237 C3238 ) C3237_=_C3239( C3237 C3239 ) C3237_=_C3241( C3237 C3241 ) \nC3237_=_C3242( C3237 C3242 ) C3237_=_C3243( C3237 C3243 ) C3238_=_C3239( C3238 C3239 ) C3238_=_C3241( C3238 C3241 ) C3238_=_C3242( C3238 C3242 ) C3238_=_C3243( C3238 C3243 ) \nC3238_=_C3270( C3238 C3270 ) C3238_=_C3964( C3238 C3964 ) C3238_=_C4078( C3238 C4078 ) C3238_=_C4079( C3238 C4079 ) C3239_=_C3241( C3239 C3241 ) C3239_=_C3242( C3239 C3242 ) \nC3239_=_C3243( C3239 C3243 ) C3241_=_C3242( C3241 C3242 ) C3241_=_C3243( C3241 C3243 ) C3241_=_C3440( C3241 C3440 ) C3241_=_C3462( C3241 C3462 ) C3241_=_C3541( C3241 C3541 ) \nC3241_=_C3775( C3241 C3775 ) C3241_=_C3801( C3241 C3801 ) C3241_=_C3847( C3241 C3847 ) C3241_=_C3953( C3241 C3953 ) C3241_=_C3968( C3241 C3968 ) C3241_=_C4079( C3241 C4079 ) \nC3241_=_C4091( C3241 C4091 ) C3241_=_C4112( C3241 C4112 ) C3242_=_C3243( C3242 C3243 ) C3243_=_C3274( C3243 C3274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4( C3261 C3274 ) C3261_=_C3462( C3261 C3462 ) C3262_=_C3263( C3262 C3263 ) \nC3262_=_C3264( C3262 C3264 ) C3262_=_C3265( C3262 C3265 ) C3262_=_C3266( C3262 C3266 ) C3262_=_C3267( C3262 C3267 ) C3262_=_C3268( C3262 C3268 ) C3262_=_C3269( C3262 C3269 ) \nC3262_=_C3270( C3262 C3270 ) C3262_=_C3271( C3262 C3271 ) C3262_=_C3272( C3262 C3272 ) C3262_=_C3274( C3262 C3274 ) C3263_=_C3264( C3263 C3264 ) C3263_=_C3265( C3263 C3265 ) \nC3263_=_C3266( C3263 C3266 ) C3263_=_C3267( C3263 C3267 ) C3263_=_C3268( C3263 C3268 ) C3263_=_C3269( C3263 C3269 ) C3263_=_C3270( C3263 C3270 ) C3263_=_C3271( C3263 C3271 ) \nC3263_=_C3272( C3263 C3272 ) C3263_=_C3274( C3263 C3274 ) C3264_=_C3265( C3264 C3265 ) C3264_=_C3266( C3264 C3266 ) C3264_=_C3267( C3264 C3267 ) C3264_=_C3268( C3264 C3268 ) \nC3264_=_C3269( C3264 C3269 ) C3264_=_C3270( C3264 C3270 ) C3264_=_C3271( C3264 C3271 ) C3264_=_C3272( C3264 C3272 ) C3264_=_C3274( C3264 C3274 ) C3264_=_C3775( C3264 C3775 ) \nC3265_=_C3266( C3265 C3266 ) C3265_=_C3267( C3265 C3267 ) C3265_=_C3268( C3265 C3268 ) C3265_=_C3269( C3265 C3269 ) C3265_=_C3270( C3265 C3270 ) C3265_=_C3271( C3265 C3271 ) \nC3265_=_C3272( C3265 C3272 ) C3265_=_C3274( C3265 C3274 ) C3265_=_C3794( C3265 C3794 ) C3265_=_C3800( C3265 C3800 ) C3265_=_C3801( C3265 C3801 ) C3266_=_C3267( C3266 C3267 ) \nC3266_=_C3268( C3266 C3268 ) C3266_=_C3269( C3266 C3269 ) C3266_=_C3270( C3266 C3270 ) C3266_=_C3271( C3266 C3271 ) C3266_=_C3272( C3266 C3272 ) C3266_=_C3274( C3266 C3274 ) \nC3266_=_C3847( C3266 C3847 ) C3267_=_C3268( C3267 C3268 ) C3267_=_C3269( C3267 C3269 ) C3267_=_C3270( C3267 C3270 ) C3267_=_C3271( C3267 C3271 ) C3267_=_C3272( C3267 C3272 ) \nC3267_=_C3274( C3267 C3274 ) C3268_=_C3269( C3268 C3269 ) C3268_=_C3270( C3268 C3270 ) C3268_=_C3271( C3268 C3271 ) C3268_=_C3272( C3268 C3272 ) C3268_=_C3274( C3268 C3274 ) \nC3268_=_C3953( C3268 C3953 ) C3269_=_C3270( C3269 C3270 ) C3269_=_C3271( C3269 C3271 ) C3269_=_C3272( C3269 C3272 ) C3269_=_C3274( C3269 C3274 ) C3269_=_C3448( C3269 C3448 ) \nC3269_=_C3794( C3269 C3794 ) C3269_=_C3814( C3269 C3814 ) C3269_=_C3863( C3269 C3863 ) C3269_=_C3916( C3269 C3916 ) C3269_=_C3962( C3269 C3962 ) C3269_=_C3963( C3269 C3963 ) \nC3269_=_C3964( C3269 C3964 ) C3269_=_C3965( C3269 C3965 ) C3269_=_C3966( C3269 C3966 ) C3269_=_C3968( C3269 C3968 ) C3269_=_C3969( C3269 C3969 ) C3270_=_C3271( C3270 C3271 ) \nC3270_=_C3272( C3270 C3272 ) C3270_=_C3274( C3270 C3274 ) C3270_=_C3964( C3270 C3964 ) C3270_=_C4078( C3270 C4078 ) C3270_=_C4079( C3270 C4079 ) C3271_=_C3272( C3271 C3272 ) \nC3271_=_C3274( C3271 C3274 ) C3272_=_C3274( C3272 C3274 ) C3272_=_C3730( C3272 C3730 ) C3272_=_C3753( C3272 C3753 ) C3272_=_C3800( C3272 C3800 ) C3272_=_C3974( C3272 C3974 ) \nC3272_=_C4069( C3272 C4069 ) C3272_=_C4078( C3272 C4078 ) C3272_=_C4087( C3272 C4087 ) C3272_=_C4112( C3272 C4112 ) C3440_=_C3462( C3440 C3462 ) C3440_=_C3541( C3440 C3541 ) \nC3440_=_C3775( C3440 C3775 ) C3440_=_C3801( C3440 C3801 ) C3440_=_C3847( C3440 C3847 ) C3440_=_C3953( C3440 C3953 ) C3440_=_C3968( C3440 C3968 ) C3440_=_C4079( C3440 C4079 ) \nC3440_=_C4091( C3440 C4091 ) C3440_=_C4112( C3440 C4112 ) C3448_=_C3794( C3448 C3794 ) C3448_=_C3814( C3448 C3814 ) C3448_=_C3863( C3448 C3863 ) C3448_=_C3916( C3448 C3916 ) \nC3448_=_C3962( C3448 C3962 ) C3448_=_C3963( C3448 C3963 ) C3448_=_C3964( C3448 C3964 ) C3448_=_C3965( C3448 C3965 ) C3448_=_C3966( C3448 C3966 ) C3448_=_C3968( C3448 C3968 ) \nC3448_=_C3969( C3448 C3969 ) C3462_=_C3541( C3462 C3541 ) C3462_=_C3775( C3462 C3775 ) C3462_=_C3801( C3462 C3801 ) C3462_=_C3847( C3462 C3847 ) C3462_=_C3953( C3462 C3953 ) \nC3462_=_C3968( C3462 C3968 ) C3462_=_C4079( C3462 C4079 ) C3462_=_C4091( C3462 C4091 ) C3462_=_C4112( C3462 C4112 ) C3541_=_C3775( C3541 C3775 ) C3541_=_C3801( C3541 C3801 ) \nC3541_=_C3847( C3541 C3847 ) C3541_=_C3953( C3541 C3953 ) C3541_=_C3968( C3541 C3968 ) C3541_=_C4079( C3541 C4079 ) C3541_=_C4091( C3541 C4091 ) C3541_=_C4112( C3541 C4112 ) \nC3730_=_C3753( C3730 C3753 ) C3730_=_C3800( C3730 C3800 ) C3730_=_C3974( C3730 C3974 ) C3730_=_C4069( C3730 C4069 ) C3730_=_C4078( C3730 C4078 ) C3730_=_C4087( C3730 C4087 ) \nC3730_=_C4112( C3730 C4112 ) C3753_=_C3800( C3753 C3800 ) C3753_=_C3974( C3753 C3974 ) C3753_=_C4069( C3753 C4069 ) C3753_=_C4078( C3753 C4078 ) C3753_=_C4087( C3753 C4087 ) \nC3753_=_C4112( C3753 C4112 ) C3775_=_C3801( C3775 C3801 ) C3775_=_C3847( C3775 C3847 ) C3775_=_C3953( C3775 C3953 ) C3775_=_C3968( C3775 C3968 ) C3775_=_C4079( C3775 C4079 ) \nC3775_=_C4091( C3775 C4091 ) C3775_=_C4112( C3775 C4112 ) C3794_=_C3800( C3794 C3800 ) C3794_=_C3801( C3794 C3801 ) C3794_=_C3814( C3794 C3814 ) C3794_=_C3863( C3794 C3863 ) \nC3794_=_C3916( C3794 C3916 ) C3794_=_C3962( C3794 C3962 ) C3794_=_C3963( C3794 C3963 ) C3794_=_C3964( C3794 C3964 ) C3794_=_C3965( C3794 C3965 ) C3794_=_C3966( C3794 C3966 ) \nC3794_=_C3968( C3794 C3968 ) C3794_=_C3969( C3794 C3969 ) C3800_=_C3801( C3800 C3801 ) C3800_=_C3974( C3800 C3974 ) C3800_=_C4069( C3800 C4069 ) C3800_=_C4078( C3800 C4078 ) \nC3800_=_C4087( C3800 C4087 ) C3800_=_C4112( C3800 C4112 ) C3801_=_C3847( C3801 C3847 ) C3801_=_C3953( C3801 C3953 ) C3801_=_C3968( C3801 C3968 ) C3801_=_C4079( C3801 C4079 ) \nC3801_=_C4091( C3801 C4091 ) C3801_=_C4112( C3801 C4112 ) C3814_=_C3863( C3814 C3863 ) C3814_=_C3916( C3814 C3916 ) C3814_=_C3962( C3814 C3962 ) C3814_=_C3963( C3814 C3963 ) \nC3814_=_C3964( C3814 C3964 ) C3814_=_C3965( C3814 C3965 ) C3814_=_C3966( C3814 C3966 ) C3814_=_C3968( C3814 C3968 ) C3814_=_C3969( C3814 C3969 ) C3847_=_C3953( C3847 C3953 ) \nC3847_=_C3968( C3847 C3968 ) C3847_=_C4079( C3847 C4079 ) C3847_=_C4091( C3847 C4091 ) C3847_=_C4112( C3847 C4112 ) C3863_=_C3916( C3863 C3916 ) C3863_=_C3962( C3863 C3962 ) \nC3863_=_C3963( C3863 C3963 ) C3863_=_C3964( C3863 C3964 ) C3863_=_C3965( C3863 C3965 ) C3863_=_C3966( C3863 C3966 ) C3863_=_C3968( C3863 C3968 ) C3863_=_C3969( C3863 C3969 ) \nC3916_=_C3962(</w:t>
      </w:r>
    </w:p>
    <w:p>
      <w:pPr>
        <w:pStyle w:val="PreformattedText"/>
        <w:bidi w:val="0"/>
        <w:spacing w:before="0" w:after="0"/>
        <w:jc w:val="left"/>
        <w:rPr/>
      </w:pPr>
      <w:r>
        <w:rPr/>
        <w:t xml:space="preserve"> </w:t>
      </w:r>
      <w:r>
        <w:rPr/>
        <w:t>C3916 C3962 ) C3916_=_C3963( C3916 C3963 ) C3916_=_C3964( C3916 C3964 ) C3916_=_C3965( C3916 C3965 ) C3916_=_C3966( C3916 C3966 ) C3916_=_C3968( C3916 C3968 ) \nC3916_=_C3969( C3916 C3969 ) C3953_=_C3968( C3953 C3968 ) C3953_=_C4079( C3953 C4079 ) C3953_=_C4091( C3953 C4091 ) C3953_=_C4112( C3953 C4112 ) C3962_=_C3963( C3962 C3963 ) \nC3962_=_C3964( C3962 C3964 ) C3962_=_C3965( C3962 C3965 ) C3962_=_C3966( C3962 C3966 ) C3962_=_C3968( C3962 C3968 ) C3962_=_C3969( C3962 C3969 ) C3963_=_C3964( C3963 C3964 ) \nC3963_=_C3965( C3963 C3965 ) C3963_=_C3966( C3963 C3966 ) C3963_=_C3968( C3963 C3968 ) C3963_=_C3969( C3963 C3969 ) C3964_=_C3965( C3964 C3965 ) C3964_=_C3966( C3964 C3966 ) \nC3964_=_C3968( C3964 C3968 ) C3964_=_C3969( C3964 C3969 ) C3964_=_C4078( C3964 C4078 ) C3964_=_C4079( C3964 C4079 ) C3965_=_C3966( C3965 C3966 ) C3965_=_C3968( C3965 C3968 ) \nC3965_=_C3969( C3965 C3969 ) C3966_=_C3968( C3966 C3968 ) C3966_=_C3969( C3966 C3969 ) C3968_=_C3969( C3968 C3969 ) C3968_=_C4079( C3968 C4079 ) C3968_=_C4091( C3968 C4091 ) \nC3968_=_C4112( C3968 C4112 ) C3974_=_C4069( C3974 C4069 ) C3974_=_C4078( C3974 C4078 ) C3974_=_C4087( C3974 C4087 ) C3974_=_C4112( C3974 C4112 ) C4069_=_C4078( C4069 C4078 ) \nC4069_=_C4087( C4069 C4087 ) C4069_=_C4112( C4069 C4112 ) C4078_=_C4079( C4078 C4079 ) C4078_=_C4087( C4078 C4087 ) C4078_=_C4112( C4078 C4112 ) C4079_=_C4091( C4079 C4091 ) \nC4079_=_C4112( C4079 C4112 ) C4087_=_C4112( C4087 C4112 ) C4091_=_C4112( C4091 C4112 ) "];95-&gt;131[label="182: C45 C66 C205 C288 C393 \nC473 C491 C578 C603 C906 C966 \nC1030 C1095 C1096 C1097 C1098 C1099 \nC1100 C1101 C1104 C1105 C1106 C1107 \nC1108 C1109 C1110 C1111 C1113 C1114 \nC1115 C1116 C1117 C1120 C1142 C1166 \nC1169 C1172 C1183 C1261 C1267 C1272 \nC1362 C1363 C1369 C1376 C1377 C1434 \nC1454 C1515 C1516 C1517 C1518 C1519 \nC1520 C1522 C1523 C1524 C1526 C1527 \nC1528 C1529 C1530 C1531 C1532 C1533 \nC1534 C1535 C1536 C1538 C1655 C1754 \nC1755 C1764 C1768 C1769 C1792 C1885 \nC1962 C1968 C2022 C2023 C2031 C2035 \nC2036 C2054 C2136 C2158 C2162 C2201 \nC2270 C2303 C2332 C2394 C2395 C2413 \nC2482 C2531 C2534 C2547 C2577 C2592 \nC2597 C2608 C2612 C2626 C2699 C2703 \nC2719 C2860 C2878 C2896 C2897 C2899 \nC2900 C2901 C2902 C2903 C2904 C2905 \nC2906 C2907 C2908 C2909 C2910 C2911 \nC2912 C2914 C2934 C2963 C3048 C3058 \nC3158 C3229 C3230 C3231 C3232 C3233 \nC3235 C3236 C3237 C3238 C3239 C3242 \nC3243 C3261 C3262 C3263 C3264 C3265 \nC3266 C3267 C3268 C3270 C3271 C3274 \nC3440 C3448 C3462 C3541 C3730 C3753 \nC3775 C3794 C3800 C3801 C3814 C3847 \nC3863 C3916 C3953 C3962 C3963 C3964 \nC3965 C3966 C3969 C3974 C4069 C4078 \nC4079 C4087 C4091 \n2146: C45_=_C66 ,C45_=_C205 ,C45_=_C288 ,C45_=_C966 ,C45_=_C1362 ,\nC45_=_C1434 ,C45_=_C1754 ,C45_=_C1962 ,C45_=_C2022 ,C45_=_C2303 ,C45_=_C2597 ,\nC45_=_C3229 ,C45_=_C3230 ,C45_=_C3231 ,C45_=_C3232 ,C45_=_C3233 ,C45_=_C3235 ,\nC45_=_C3236 ,C45_=_C3237 ,C45_=_C3238 ,C45_=_C3239 ,C45_=_C3242 ,C45_=_C3243 ,\nC66_=_C205 ,C66_=_C288 ,C66_=_C966 ,C66_=_C1362 ,C66_=_C1434 ,C66_=_C1754 ,\nC66_=_C1962 ,C66_=_C2022 ,C66_=_C2303 ,C66_=_C2597 ,C66_=_C3229 ,C66_=_C3230 ,\nC66_=_C3231 ,C66_=_C3232 ,C66_=_C3233 ,C66_=_C3235 ,C66_=_C3236 ,C66_=_C3237 ,\nC66_=_C3238 ,C66_=_C3239 ,C66_=_C3242 ,C66_=_C3243 ,C205_=_C288 ,C205_=_C966 ,\nC205_=_C1362 ,C205_=_C1434 ,C205_=_C1754 ,C205_=_C1962 ,C205_=_C2022 ,C205_=_C2303 ,\nC205_=_C2597 ,C205_=_C3229 ,C205_=_C3230 ,C205_=_C3231 ,C205_=_C3232 ,C205_=_C3233 ,\nC205_=_C3235 ,C205_=_C3236 ,C205_=_C3237 ,C205_=_C3238 ,C205_=_C3239 ,C205_=_C3242 ,\nC205_=_C3243 ,C288_=_C966 ,C288_=_C1362 ,C288_=_C1434 ,C288_=_C1754 ,C288_=_C1962 ,\nC288_=_C2022 ,C288_=_C2303 ,C288_=_C2597 ,C288_=_C3229 ,C288_=_C3230 ,C288_=_C3231 ,\nC288_=_C3232 ,C288_=_C3233 ,C288_=_C3235 ,C288_=_C3236 ,C288_=_C3237 ,C288_=_C3238 ,\nC288_=_C3239 ,C288_=_C3242 ,C288_=_C3243 ,C393_=_C1030 ,C393_=_C1376 ,C393_=_C1655 ,\nC393_=_C1768 ,C393_=_C1792 ,C393_=_C1885 ,C393_=_C2035 ,C393_=_C2136 ,C393_=_C2332 ,\nC393_=_C2394 ,C393_=_C2577 ,C393_=_C2592 ,C393_=_C2608 ,C393_=_C2703 ,C393_=_C2719 ,\nC393_=_C3730 ,C393_=_C3753 ,C393_=_C3800 ,C393_=_C3974 ,C393_=_C4069 ,C393_=_C4078 ,\nC393_=_C4087 ,C473_=_C1183 ,C473_=_C1377 ,C473_=_C1769 ,C473_=_C2036 ,C473_=_C2395 ,\nC473_=_C2413 ,C473_=_C2547 ,C473_=_C2934 ,C473_=_C3058 ,C473_=_C3158 ,C473_=_C3440 ,\nC473_=_C3462 ,C473_=_C3541 ,C473_=_C3775 ,C473_=_C3801 ,C473_=_C3847 ,C473_=_C3953 ,\nC473_=_C4079 ,C473_=_C4091 ,C491_=_C578 ,C491_=_C1369 ,C491_=_C1764 ,C491_=_C1968 ,\nC491_=_C2031 ,C491_=_C2054 ,C491_=_C2201 ,C491_=_C2270 ,C491_=_C2482 ,C491_=_C2626 ,\nC491_=_C2699 ,C491_=_C2860 ,C491_=_C3448 ,C491_=_C3794 ,C491_=_C3814 ,C491_=_C3863 ,\nC491_=_C3916 ,C491_=_C3962 ,C491_=_C3963 ,C491_=_C3964 ,C491_=_C3965 ,C491_=_C3966 ,\nC491_=_C3969 ,C578_=_C1369 ,C578_=_C1764 ,C578_=_C1968 ,C578_=_C2031 ,C578_=_C2054 ,\nC578_=_C2201 ,C578_=_C2270 ,C578_=_C2482 ,C578_=_C2626 ,C578_=_C2699 ,C578_=_C2860 ,\nC578_=_C3448 ,C578_=_C3794 ,C578_=_C3814 ,C578_=_C3863 ,C578_=_C3916 ,C578_=_C3962 ,\nC578_=_C3963 ,C578_=_C3964 ,C578_=_C3965 ,C578_=_C3966 ,C578_=_C3969 ,C603_=_C906 ,\nC603_=_C1095 ,C603_=_C1096 ,C603_=_C1097 ,C603_=_C1098 ,C603_=_C1099 ,C603_=_C1100 ,\nC603_=_C1101 ,C603_=_C1104 ,C603_=_C1105 ,C603_=_C1106 ,C603_=_C1107 ,C603_=_C1108 ,\nC603_=_C1109 ,C603_=_C1110 ,C603_=_C1111 ,C603_=_C1113 ,C603_=_C1114 ,C603_=_C1115 ,\nC603_=_C1116 ,C603_=_C1117 ,C603_=_C1120 ,C906_=_C1095 ,C906_=_C1096 ,C906_=_C1097 ,\nC906_=_C1098 ,C906_=_C1099 ,C906_=_C1100 ,C906_=_C1101 ,C906_=_C1104 ,C906_=_C1105 ,\nC906_=_C1106 ,C906_=_C1107 ,C906_=_C1108 ,C906_=_C1109 ,C906_=_C1110 ,C906_=_C1111 ,\nC906_=_C1113 ,C906_=_C1114 ,C906_=_C1115 ,C906_=_C1116 ,C906_=_C1117 ,C906_=_C1120 ,\nC966_=_C1362 ,C966_=_C1434 ,C966_=_C1754 ,C966_=_C1962 ,C966_=_C2022 ,C966_=_C2303 ,\nC966_=_C2597 ,C966_=_C3229 ,C966_=_C3230 ,C966_=_C3231 ,C966_=_C3232 ,C966_=_C3233 ,\nC966_=_C3235 ,C966_=_C3236 ,C966_=_C3237 ,C966_=_C3238 ,C966_=_C3239 ,C966_=_C3242 ,\nC966_=_C3243 ,C1030_=_C1376 ,C1030_=_C1655 ,C1030_=_C1768 ,C1030_=_C1792 ,C1030_=_C1885 ,\nC1030_=_C2035 ,C1030_=_C2136 ,C1030_=_C2332 ,C1030_=_C2394 ,C1030_=_C2577 ,C1030_=_C2592 ,\nC1030_=_C2608 ,C1030_=_C2703 ,C1030_=_C2719 ,C1030_=_C3730 ,C1030_=_C3753 ,C1030_=_C3800 ,\nC1030_=_C3974 ,C1030_=_C4069 ,C1030_=_C4078 ,C1030_=_C4087 ,C1095_=_C1096 ,C1095_=_C1097 ,\nC1095_=_C1098 ,C1095_=_C1099 ,C1095_=_C1100 ,C1095_=_C1101 ,C1095_=_C1104 ,C1095_=_C1105 ,\nC1095_=_C1106 ,C1095_=_C1107 ,C1095_=_C1108 ,C1095_=_C1109 ,C1095_=_C1110 ,C1095_=_C1111 ,\nC1095_=_C1113 ,C1095_=_C1114 ,C1095_=_C1115 ,C1095_=_C1116 ,C1095_=_C1117 ,C1095_=_C1120 ,\nC1095_=_C1362 ,C1095_=_C1363 ,C1095_=_C1369 ,C1095_=_C1376 ,C1095_=_C1377 ,C1096_=_C1097 ,\nC1096_=_C1098 ,C1096_=_C1099 ,C1096_=_C1100 ,C1096_=_C1101 ,C1096_=_C1104 ,C1096_=_C1105 ,\nC1096_=_C1106 ,C1096_=_C1107 ,C1096_=_C1108 ,C1096_=_C1109 ,C1096_=_C1110 ,C1096_=_C1111 ,\nC1096_=_C1113 ,C1096_=_C1114 ,C1096_=_C1115 ,C1096_=_C1116 ,C1096_=_C1117 ,C1096_=_C1120 ,\nC1096_=_C1754 ,C1096_=_C1755 ,C1096_=_C1764 ,C1096_=_C1768 ,C1096_=_C1769 ,C1097_=_C1098 ,\nC1097_=_C1099 ,C1097_=_C1100 ,C1097_=_C1101 ,C1097_=_C1104 ,C1097_=_C1105 ,C1097_=_C1106 ,\nC1097_=_C1107 ,C1097_=_C1108 ,C1097_=_C1109 ,C1097_=_C1110 ,C1097_=_C1111 ,C1097_=_C1113 ,\nC1097_=_C1114 ,C1097_=_C1115 ,C1097_=_C1116 ,C1097_=_C1117 ,C1097_=_C1120 ,C1097_=_C1792 ,\nC1098_=_C1099 ,C1098_=_C1100 ,C1098_=_C1101 ,C1098_=_C1104 ,C1098_=_C1105 ,C1098_=_C1106 ,\nC1098_=_C1107 ,C1098_=_C1108 ,C1098_=_C1109 ,C1098_=_C1110 ,C1098_=_C1111 ,C1098_=_C1113 ,\nC1098_=_C1114 ,C1098_=_C1115 ,C1098_=_C1116 ,C1098_=_C1117 ,C1098_=_C1120 ,C1099_=_C1100 ,\nC1099_=_C1101 ,C1099_=_C1104 ,C1099_=_C1105 ,C1099_=_C1106 ,C1099_=_C1107 ,C1099_=_C1108 ,\nC1099_=_C1109 ,C1099_=_C1110 ,C1099_=_C1111 ,C1099_=_C1113 ,C1099_=_C1114 ,C1099_=_C1115 ,\nC1099_=_C1116 ,C1099_=_C1117 ,C1099_=_C1120 ,C1099_=_C2022 ,C1099_=_C2023 ,C1099_=_C2031 ,\nC1099_=_C2035 ,C1099_=_C2036 ,C1100_=_C1101 ,C1100_=_C1104 ,C1100_=_C1105 ,C1100_=_C1106 ,\nC1100_=_C1107 ,C1100_=_C1108 ,C1100_=_C1109 ,C1100_=_C1110 ,C1100_=_C1111 ,C1100_=_C1113 ,\nC1100_=_C1114 ,C1100_=_C1115 ,C1100_=_C1116 ,C1100_=_C1117 ,C1100_=_C1120 ,C1101_=_C1104 ,\nC1101_=_C1105 ,C1101_=_C1106 ,C1101_=_C1107 ,C1101_=_C1108 ,C1101_=_C1109 ,C1101_=_C1110 ,\nC1101_=_C1111 ,C1101_=_C1113 ,C1101_=_C1114 ,C1101_=_C1115 ,C1101_=_C1116 ,C1101_=_C1117 ,\nC1101_=_C1120 ,C1101_=_C2860 ,C1104_=_C1105 ,C1104_=_C1106 ,C1104_=_C1107 ,C1104_=_C1108 ,\nC1104_=_C1109 ,C1104_=_C1110 ,C1104_=_C1111 ,C1104_=_C1113 ,C1104_=_C1114 ,C1104_=_C1115 ,\nC1104_=_C1116 ,C1104_=_C1117 ,C1104_=_C1120 ,C1105_=_C1106 ,C1105_=_C1107 ,C1105_=_C1108 ,\nC1105_=_C1109 ,C1105_=_C1110 ,C1105_=_C1111 ,C1105_=_C1113 ,C1105_=_C1114 ,C1105_=_C1115 ,\nC1105_=_C1116 ,C1105_=_C1117 ,C1105_=_C1120 ,C1106_=_C1107 ,C1106_=_C1108 ,C1106_=_C1109 ,\nC1106_=_C1110 ,C1106_=_C1111 ,C1106_=_C1113 ,C1106_=_C1114 ,C1106_=_C1115 ,C1106_=_C1116 ,\nC1106_=_C1117 ,C1106_=_C1120 ,C1107_=_C1108 ,C1107_=_C1109 ,C1107_=_C1110 ,C1107_=_C1111 ,\nC1107_=_C1113 ,C1107_=_C1114 ,C1107_=_C1115 ,C1107_=_C1116 ,C1107_=_C1117 ,C1107_=_C1120 ,\nC1108_=_C1109 ,C1108_=_C1110 ,C1108_=_C1111 ,C1108_=_C1113 ,C1108_=_C1114 ,C1108_=_C1115 ,\nC1108_=_C1116 ,C1108_=_C1117 ,C1108_=_C1120 ,C1108_=_C3730 ,C1109_=_C1110 ,C1109_=_C1111 ,\nC1109_=_C1113 ,C1109_=_C1114 ,C1109_=_C1115 ,C1109_=_C1116 ,C1109_=_C1117 ,C1109_=_C1120 ,\nC1109_=_C2905 ,C1109_=_C3753 ,C1110_=_C1111 ,C1110_=_C1113 ,C1110_=_C1114 ,C1110_=_C1115 ,\nC1110_=_C1116 ,C1110_=_C1117 ,C1110_=_C1120 ,C1110_=_C3231 ,C1110_=_C3265 ,C1110_=_C3794 ,\nC1110_=_C3800 ,C1110_=_C3801 ,C1111_=_C1113 ,C1111_=_C1114 ,C1111_=_C1115 ,C1111_=_C1116 ,\nC1111_=_C1117 ,C1111_=_C1120 ,C1113_=_C1114 ,C1113_=_C1115 ,C1113_=_C1116 ,C1113_=_C1117 ,\nC1113_=_C1120 ,C1114_=_C1115 ,C1114_=_C1116 ,C1114_=_C1117 ,C1114_=_C1120 ,C1114_=_C3238 ,\nC1114_=_C3270 ,C1114_=_C3964 ,C1114_=_C4078 ,C1114_=_C4079 ,C1115_=_C1116 ,C1115_=_C1117 ,\nC1115_=_C1120</w:t>
      </w:r>
    </w:p>
    <w:p>
      <w:pPr>
        <w:pStyle w:val="PreformattedText"/>
        <w:bidi w:val="0"/>
        <w:spacing w:before="0" w:after="0"/>
        <w:jc w:val="left"/>
        <w:rPr/>
      </w:pPr>
      <w:r>
        <w:rPr/>
        <w:t xml:space="preserve"> </w:t>
      </w:r>
      <w:r>
        <w:rPr/>
        <w:t>,C1116_=_C1117 ,C1116_=_C1120 ,C1117_=_C1120 ,C1120_=_C3969 ,C1142_=_C1166 ,\nC1142_=_C1261 ,C1142_=_C1515 ,C1142_=_C1516 ,C1142_=_C1517 ,C1142_=_C1518 ,C1142_=_C1519 ,\nC1142_=_C1520 ,C1142_=_C1522 ,C1142_=_C1523 ,C1142_=_C1524 ,C1142_=_C1526 ,C1142_=_C1527 ,\nC1142_=_C1528 ,C1142_=_C1529 ,C1142_=_C1530 ,C1142_=_C1531 ,C1142_=_C1532 ,C1142_=_C1533 ,\nC1142_=_C1534 ,C1142_=_C1535 ,C1142_=_C1536 ,C1142_=_C1538 ,C1166_=_C1169 ,C1166_=_C1172 ,\nC1166_=_C1183 ,C1166_=_C1261 ,C1166_=_C1515 ,C1166_=_C1516 ,C1166_=_C1517 ,C1166_=_C1518 ,\nC1166_=_C1519 ,C1166_=_C1520 ,C1166_=_C1522 ,C1166_=_C1523 ,C1166_=_C1524 ,C1166_=_C1526 ,\nC1166_=_C1527 ,C1166_=_C1528 ,C1166_=_C1529 ,C1166_=_C1530 ,C1166_=_C1531 ,C1166_=_C1532 ,\nC1166_=_C1533 ,C1166_=_C1534 ,C1166_=_C1535 ,C1166_=_C1536 ,C1166_=_C1538 ,C1169_=_C1172 ,\nC1169_=_C1183 ,C1169_=_C1267 ,C1169_=_C1454 ,C1169_=_C2158 ,C1169_=_C2531 ,C1169_=_C2612 ,\nC1169_=_C2878 ,C1169_=_C2896 ,C1169_=_C2897 ,C1169_=_C2899 ,C1169_=_C2900 ,C1169_=_C2901 ,\nC1169_=_C2902 ,C1169_=_C2903 ,C1169_=_C2904 ,C1169_=_C2905 ,C1169_=_C2906 ,C1169_=_C2907 ,\nC1169_=_C2908 ,C1169_=_C2909 ,C1169_=_C2910 ,C1169_=_C2911 ,C1169_=_C2912 ,C1169_=_C2914 ,\nC1172_=_C1183 ,C1172_=_C1272 ,C1172_=_C1363 ,C1172_=_C1755 ,C1172_=_C2023 ,C1172_=_C2162 ,\nC1172_=_C2534 ,C1172_=_C2963 ,C1172_=_C3048 ,C1172_=_C3261 ,C1172_=_C3262 ,C1172_=_C3263 ,\nC1172_=_C3264 ,C1172_=_C3265 ,C1172_=_C3266 ,C1172_=_C3267 ,C1172_=_C3268 ,C1172_=_C3270 ,\nC1172_=_C3271 ,C1172_=_C3274 ,C1183_=_C1377 ,C1183_=_C1769 ,C1183_=_C2036 ,C1183_=_C2395 ,\nC1183_=_C2413 ,C1183_=_C2547 ,C1183_=_C2934 ,C1183_=_C3058 ,C1183_=_C3158 ,C1183_=_C3440 ,\nC1183_=_C3462 ,C1183_=_C3541 ,C1183_=_C3775 ,C1183_=_C3801 ,C1183_=_C3847 ,C1183_=_C3953 ,\nC1183_=_C4079 ,C1183_=_C4091 ,C1261_=_C1267 ,C1261_=_C1272 ,C1261_=_C1515 ,C1261_=_C1516 ,\nC1261_=_C1517 ,C1261_=_C1518 ,C1261_=_C1519 ,C1261_=_C1520 ,C1261_=_C1522 ,C1261_=_C1523 ,\nC1261_=_C1524 ,C1261_=_C1526 ,C1261_=_C1527 ,C1261_=_C1528 ,C1261_=_C1529 ,C1261_=_C1530 ,\nC1261_=_C1531 ,C1261_=_C1532 ,C1261_=_C1533 ,C1261_=_C1534 ,C1261_=_C1535 ,C1261_=_C1536 ,\nC1261_=_C1538 ,C1267_=_C1272 ,C1267_=_C1454 ,C1267_=_C2158 ,C1267_=_C2531 ,C1267_=_C2612 ,\nC1267_=_C2878 ,C1267_=_C2896 ,C1267_=_C2897 ,C1267_=_C2899 ,C1267_=_C2900 ,C1267_=_C2901 ,\nC1267_=_C2902 ,C1267_=_C2903 ,C1267_=_C2904 ,C1267_=_C2905 ,C1267_=_C2906 ,C1267_=_C2907 ,\nC1267_=_C2908 ,C1267_=_C2909 ,C1267_=_C2910 ,C1267_=_C2911 ,C1267_=_C2912 ,C1267_=_C2914 ,\nC1272_=_C1363 ,C1272_=_C1755 ,C1272_=_C2023 ,C1272_=_C2162 ,C1272_=_C2534 ,C1272_=_C2963 ,\nC1272_=_C3048 ,C1272_=_C3261 ,C1272_=_C3262 ,C1272_=_C3263 ,C1272_=_C3264 ,C1272_=_C3265 ,\nC1272_=_C3266 ,C1272_=_C3267 ,C1272_=_C3268 ,C1272_=_C3270 ,C1272_=_C3271 ,C1272_=_C3274 ,\nC1362_=_C1363 ,C1362_=_C1369 ,C1362_=_C1376 ,C1362_=_C1377 ,C1362_=_C1434 ,C1362_=_C1754 ,\nC1362_=_C1962 ,C1362_=_C2022 ,C1362_=_C2303 ,C1362_=_C2597 ,C1362_=_C3229 ,C1362_=_C3230 ,\nC1362_=_C3231 ,C1362_=_C3232 ,C1362_=_C3233 ,C1362_=_C3235 ,C1362_=_C3236 ,C1362_=_C3237 ,\nC1362_=_C3238 ,C1362_=_C3239 ,C1362_=_C3242 ,C1362_=_C3243 ,C1363_=_C1369 ,C1363_=_C1376 ,\nC1363_=_C1377 ,C1363_=_C1755 ,C1363_=_C2023 ,C1363_=_C2162 ,C1363_=_C2534 ,C1363_=_C2963 ,\nC1363_=_C3048 ,C1363_=_C3261 ,C1363_=_C3262 ,C1363_=_C3263 ,C1363_=_C3264 ,C1363_=_C3265 ,\nC1363_=_C3266 ,C1363_=_C3267 ,C1363_=_C3268 ,C1363_=_C3270 ,C1363_=_C3271 ,C1363_=_C3274 ,\nC1369_=_C1376 ,C1369_=_C1377 ,C1369_=_C1764 ,C1369_=_C1968 ,C1369_=_C2031 ,C1369_=_C2054 ,\nC1369_=_C2201 ,C1369_=_C2270 ,C1369_=_C2482 ,C1369_=_C2626 ,C1369_=_C2699 ,C1369_=_C2860 ,\nC1369_=_C3448 ,C1369_=_C3794 ,C1369_=_C3814 ,C1369_=_C3863 ,C1369_=_C3916 ,C1369_=_C3962 ,\nC1369_=_C3963 ,C1369_=_C3964 ,C1369_=_C3965 ,C1369_=_C3966 ,C1369_=_C3969 ,C1376_=_C1377 ,\nC1376_=_C1655 ,C1376_=_C1768 ,C1376_=_C1792 ,C1376_=_C1885 ,C1376_=_C2035 ,C1376_=_C2136 ,\nC1376_=_C2332 ,C1376_=_C2394 ,C1376_=_C2577 ,C1376_=_C2592 ,C1376_=_C2608 ,C1376_=_C2703 ,\nC1376_=_C2719 ,C1376_=_C3730 ,C1376_=_C3753 ,C1376_=_C3800 ,C1376_=_C3974 ,C1376_=_C4069 ,\nC1376_=_C4078 ,C1376_=_C4087 ,C1377_=_C1769 ,C1377_=_C2036 ,C1377_=_C2395 ,C1377_=_C2413 ,\nC1377_=_C2547 ,C1377_=_C2934 ,C1377_=_C3058 ,C1377_=_C3158 ,C1377_=_C3440 ,C1377_=_C3462 ,\nC1377_=_C3541 ,C1377_=_C3775 ,C1377_=_C3801 ,C1377_=_C3847 ,C1377_=_C3953 ,C1377_=_C4079 ,\nC1377_=_C4091 ,C1434_=_C1754 ,C1434_=_C1962 ,C1434_=_C2022 ,C1434_=_C2303 ,C1434_=_C2597 ,\nC1434_=_C3229 ,C1434_=_C3230 ,C1434_=_C3231 ,C1434_=_C3232 ,C1434_=_C3233 ,C1434_=_C3235 ,\nC1434_=_C3236 ,C1434_=_C3237 ,C1434_=_C3238 ,C1434_=_C3239 ,C1434_=_C3242 ,C1434_=_C3243 ,\nC1454_=_C2158 ,C1454_=_C2531 ,C1454_=_C2612 ,C1454_=_C2878 ,C1454_=_C2896 ,C1454_=_C2897 ,\nC1454_=_C2899 ,C1454_=_C2900 ,C1454_=_C2901 ,C1454_=_C2902 ,C1454_=_C2903 ,C1454_=_C2904 ,\nC1454_=_C2905 ,C1454_=_C2906 ,C1454_=_C2907 ,C1454_=_C2908 ,C1454_=_C2909 ,C1454_=_C2910 ,\nC1454_=_C2911 ,C1454_=_C2912 ,C1454_=_C2914 ,C1515_=_C1516 ,C1515_=_C1517 ,C1515_=_C1518 ,\nC1515_=_C1519 ,C1515_=_C1520 ,C1515_=_C1522 ,C1515_=_C1523 ,C1515_=_C1524 ,C1515_=_C1526 ,\nC1515_=_C1527 ,C1515_=_C1528 ,C1515_=_C1529 ,C1515_=_C1530 ,C1515_=_C1531 ,C1515_=_C1532 ,\nC1515_=_C1533 ,C1515_=_C1534 ,C1515_=_C1535 ,C1515_=_C1536 ,C1515_=_C1538 ,C1516_=_C1517 ,\nC1516_=_C1518 ,C1516_=_C1519 ,C1516_=_C1520 ,C1516_=_C1522 ,C1516_=_C1523 ,C1516_=_C1524 ,\nC1516_=_C1526 ,C1516_=_C1527 ,C1516_=_C1528 ,C1516_=_C1529 ,C1516_=_C1530 ,C1516_=_C1531 ,\nC1516_=_C1532 ,C1516_=_C1533 ,C1516_=_C1534 ,C1516_=_C1535 ,C1516_=_C1536 ,C1516_=_C1538 ,\nC1517_=_C1518 ,C1517_=_C1519 ,C1517_=_C1520 ,C1517_=_C1522 ,C1517_=_C1523 ,C1517_=_C1524 ,\nC1517_=_C1526 ,C1517_=_C1527 ,C1517_=_C1528 ,C1517_=_C1529 ,C1517_=_C1530 ,C1517_=_C1531 ,\nC1517_=_C1532 ,C1517_=_C1533 ,C1517_=_C1534 ,C1517_=_C1535 ,C1517_=_C1536 ,C1517_=_C1538 ,\nC1517_=_C2158 ,C1517_=_C2162 ,C1518_=_C1519 ,C1518_=_C1520 ,C1518_=_C1522 ,C1518_=_C1523 ,\nC1518_=_C1524 ,C1518_=_C1526 ,C1518_=_C1527 ,C1518_=_C1528 ,C1518_=_C1529 ,C1518_=_C1530 ,\nC1518_=_C1531 ,C1518_=_C1532 ,C1518_=_C1533 ,C1518_=_C1534 ,C1518_=_C1535 ,C1518_=_C1536 ,\nC1518_=_C1538 ,C1518_=_C2531 ,C1518_=_C2534 ,C1518_=_C2547 ,C1519_=_C1520 ,C1519_=_C1522 ,\nC1519_=_C1523 ,C1519_=_C1524 ,C1519_=_C1526 ,C1519_=_C1527 ,C1519_=_C1528 ,C1519_=_C1529 ,\nC1519_=_C1530 ,C1519_=_C1531 ,C1519_=_C1532 ,C1519_=_C1533 ,C1519_=_C1534 ,C1519_=_C1535 ,\nC1519_=_C1536 ,C1519_=_C1538 ,C1520_=_C1522 ,C1520_=_C1523 ,C1520_=_C1524 ,C1520_=_C1526 ,\nC1520_=_C1527 ,C1520_=_C1528 ,C1520_=_C1529 ,C1520_=_C1530 ,C1520_=_C1531 ,C1520_=_C1532 ,\nC1520_=_C1533 ,C1520_=_C1534 ,C1520_=_C1535 ,C1520_=_C1536 ,C1520_=_C1538 ,C1522_=_C1523 ,\nC1522_=_C1524 ,C1522_=_C1526 ,C1522_=_C1527 ,C1522_=_C1528 ,C1522_=_C1529 ,C1522_=_C1530 ,\nC1522_=_C1531 ,C1522_=_C1532 ,C1522_=_C1533 ,C1522_=_C1534 ,C1522_=_C1535 ,C1522_=_C1536 ,\nC1522_=_C1538 ,C1522_=_C2896 ,C1522_=_C2963 ,C1523_=_C1524 ,C1523_=_C1526 ,C1523_=_C1527 ,\nC1523_=_C1528 ,C1523_=_C1529 ,C1523_=_C1530 ,C1523_=_C1531 ,C1523_=_C1532 ,C1523_=_C1533 ,\nC1523_=_C1534 ,C1523_=_C1535 ,C1523_=_C1536 ,C1523_=_C1538 ,C1523_=_C2897 ,C1523_=_C3048 ,\nC1523_=_C3058 ,C1524_=_C1526 ,C1524_=_C1527 ,C1524_=_C1528 ,C1524_=_C1529 ,C1524_=_C1530 ,\nC1524_=_C1531 ,C1524_=_C1532 ,C1524_=_C1533 ,C1524_=_C1534 ,C1524_=_C1535 ,C1524_=_C1536 ,\nC1524_=_C1538 ,C1526_=_C1527 ,C1526_=_C1528 ,C1526_=_C1529 ,C1526_=_C1530 ,C1526_=_C1531 ,\nC1526_=_C1532 ,C1526_=_C1533 ,C1526_=_C1534 ,C1526_=_C1535 ,C1526_=_C1536 ,C1526_=_C1538 ,\nC1526_=_C2901 ,C1526_=_C3261 ,C1526_=_C3462 ,C1527_=_C1528 ,C1527_=_C1529 ,C1527_=_C1530 ,\nC1527_=_C1531 ,C1527_=_C1532 ,C1527_=_C1533 ,C1527_=_C1534 ,C1527_=_C1535 ,C1527_=_C1536 ,\nC1527_=_C1538 ,C1528_=_C1529 ,C1528_=_C1530 ,C1528_=_C1531 ,C1528_=_C1532 ,C1528_=_C1533 ,\nC1528_=_C1534 ,C1528_=_C1535 ,C1528_=_C1536 ,C1528_=_C1538 ,C1528_=_C2904 ,C1528_=_C3262 ,\nC1529_=_C1530 ,C1529_=_C1531 ,C1529_=_C1532 ,C1529_=_C1533 ,C1529_=_C1534 ,C1529_=_C1535 ,\nC1529_=_C1536 ,C1529_=_C1538 ,C1530_=_C1531 ,C1530_=_C1532 ,C1530_=_C1533 ,C1530_=_C1534 ,\nC1530_=_C1535 ,C1530_=_C1536 ,C1530_=_C1538 ,C1530_=_C2906 ,C1530_=_C3263 ,C1531_=_C1532 ,\nC1531_=_C1533 ,C1531_=_C1534 ,C1531_=_C1535 ,C1531_=_C1536 ,C1531_=_C1538 ,C1531_=_C2908 ,\nC1531_=_C3264 ,C1531_=_C3775 ,C1532_=_C1533 ,C1532_=_C1534 ,C1532_=_C1535 ,C1532_=_C1536 ,\nC1532_=_C1538 ,C1532_=_C2909 ,C1532_=_C3266 ,C1532_=_C3847 ,C1533_=_C1534 ,C1533_=_C1535 ,\nC1533_=_C1536 ,C1533_=_C1538 ,C1533_=_C2910 ,C1533_=_C3267 ,C1534_=_C1535 ,C1534_=_C1536 ,\nC1534_=_C1538 ,C1534_=_C2911 ,C1534_=_C3268 ,C1534_=_C3953 ,C1535_=_C1536 ,C1535_=_C1538 ,\nC1536_=_C1538 ,C1536_=_C2912 ,C1536_=_C3271 ,C1538_=_C2914 ,C1538_=_C3243 ,C1538_=_C3274 ,\nC1655_=_C1768 ,C1655_=_C1792 ,C1655_=_C1885 ,C1655_=_C2035 ,C1655_=_C2136 ,C1655_=_C2332 ,\nC1655_=_C2394 ,C1655_=_C2577 ,C1655_=_C2592 ,C1655_=_C2608 ,C1655_=_C2703 ,C1655_=_C2719 ,\nC1655_=_C3730 ,C1655_=_C3753 ,C1655_=_C3800 ,C1655_=_C3974 ,C1655_=_C4069 ,C1655_=_C4078 ,\nC1655_=_C4087 ,C1754_=_C1755 ,C1754_=_C1764 ,C1754_=_C1768 ,C1754_=_C1769 ,C1754_=_C1962 ,\nC1754_=_C2022 ,C1754_=_C2303 ,C1754_=_C2597 ,C1754_=_C3229 ,C1754_=_C3230 ,C1754_=_C3231 ,\nC1754_=_C3232 ,C1754_=_C3233 ,C1754_=_C3235 ,C1754_=_C3236 ,C1754_=_C3237 ,C1754_=_C3238 ,\nC1754_=_C3239 ,C1754_=_C3242 ,C1754_=_C3243 ,C1755_=_C1764 ,C1755_=_C1768 ,C1755_=_C1769 ,\nC1755_=_C2023 ,C1755_=_C2162 ,C1755_=_C2534 ,C1755_=_C2963 ,C1755_=_C3048 ,C1755_=_C3261 ,\nC1755_=_C3262 ,C1755_=_C3263 ,C1755_=_C3264 ,C1755_=_C3265 ,C1755_=_C3266 ,C1755_=_C3267 ,\nC1755_=_C3268 ,C1755_=_C3270 ,C1755_=_C3271 ,C1755_=_C3274 ,C1764_=_C1768 ,C1764_=_C1769 ,\nC1764_=_C1968 ,C1764_=_C2031 ,C1764_=_C2054 ,C1764_=_C2201 ,C1764_=_C2270 ,C1764_=_C2482 ,\nC1764_=_C2626 ,C1764_=_C2699 ,C1764_=_C2860 ,C1764_=_C3448 ,C1764_=_C3794 ,C1764_=_C3814 ,\nC1764_=_C3863 ,C1764_=_C3916 ,C1764_=_C3962 ,C1764_=_C3963 ,C1764_=_C3964 ,C1764_=_C3965 ,\nC1764_=_C3966 ,C1764_=_C3969 ,C1768_=_C1769 ,C1768_=_C1792 ,C1768_=_C1885</w:t>
      </w:r>
    </w:p>
    <w:p>
      <w:pPr>
        <w:pStyle w:val="PreformattedText"/>
        <w:bidi w:val="0"/>
        <w:spacing w:before="0" w:after="0"/>
        <w:jc w:val="left"/>
        <w:rPr/>
      </w:pPr>
      <w:r>
        <w:rPr/>
        <w:t xml:space="preserve"> </w:t>
      </w:r>
      <w:r>
        <w:rPr/>
        <w:t>,C1768_=_C2035 ,\nC1768_=_C2136 ,C1768_=_C2332 ,C1768_=_C2394 ,C1768_=_C2577 ,C1768_=_C2592 ,C1768_=_C2608 ,\nC1768_=_C2703 ,C1768_=_C2719 ,C1768_=_C3730 ,C1768_=_C3753 ,C1768_=_C3800 ,C1768_=_C3974 ,\nC1768_=_C4069 ,C1768_=_C4078 ,C1768_=_C4087 ,C1769_=_C2036 ,C1769_=_C2395 ,C1769_=_C2413 ,\nC1769_=_C2547 ,C1769_=_C2934 ,C1769_=_C3058 ,C1769_=_C3158 ,C1769_=_C3440 ,C1769_=_C3462 ,\nC1769_=_C3541 ,C1769_=_C3775 ,C1769_=_C3801 ,C1769_=_C3847 ,C1769_=_C3953 ,C1769_=_C4079 ,\nC1769_=_C4091 ,C1792_=_C1885 ,C1792_=_C2035 ,C1792_=_C2136 ,C1792_=_C2332 ,C1792_=_C2394 ,\nC1792_=_C2577 ,C1792_=_C2592 ,C1792_=_C2608 ,C1792_=_C2703 ,C1792_=_C2719 ,C1792_=_C3730 ,\nC1792_=_C3753 ,C1792_=_C3800 ,C1792_=_C3974 ,C1792_=_C4069 ,C1792_=_C4078 ,C1792_=_C4087 ,\nC1885_=_C2035 ,C1885_=_C2136 ,C1885_=_C2332 ,C1885_=_C2394 ,C1885_=_C2577 ,C1885_=_C2592 ,\nC1885_=_C2608 ,C1885_=_C2703 ,C1885_=_C2719 ,C1885_=_C3730 ,C1885_=_C3753 ,C1885_=_C3800 ,\nC1885_=_C3974 ,C1885_=_C4069 ,C1885_=_C4078 ,C1885_=_C4087 ,C1962_=_C1968 ,C1962_=_C2022 ,\nC1962_=_C2303 ,C1962_=_C2597 ,C1962_=_C3229 ,C1962_=_C3230 ,C1962_=_C3231 ,C1962_=_C3232 ,\nC1962_=_C3233 ,C1962_=_C3235 ,C1962_=_C3236 ,C1962_=_C3237 ,C1962_=_C3238 ,C1962_=_C3239 ,\nC1962_=_C3242 ,C1962_=_C3243 ,C1968_=_C2031 ,C1968_=_C2054 ,C1968_=_C2201 ,C1968_=_C2270 ,\nC1968_=_C2482 ,C1968_=_C2626 ,C1968_=_C2699 ,C1968_=_C2860 ,C1968_=_C3448 ,C1968_=_C3794 ,\nC1968_=_C3814 ,C1968_=_C3863 ,C1968_=_C3916 ,C1968_=_C3962 ,C1968_=_C3963 ,C1968_=_C3964 ,\nC1968_=_C3965 ,C1968_=_C3966 ,C1968_=_C3969 ,C2022_=_C2023 ,C2022_=_C2031 ,C2022_=_C2035 ,\nC2022_=_C2036 ,C2022_=_C2303 ,C2022_=_C2597 ,C2022_=_C3229 ,C2022_=_C3230 ,C2022_=_C3231 ,\nC2022_=_C3232 ,C2022_=_C3233 ,C2022_=_C3235 ,C2022_=_C3236 ,C2022_=_C3237 ,C2022_=_C3238 ,\nC2022_=_C3239 ,C2022_=_C3242 ,C2022_=_C3243 ,C2023_=_C2031 ,C2023_=_C2035 ,C2023_=_C2036 ,\nC2023_=_C2162 ,C2023_=_C2534 ,C2023_=_C2963 ,C2023_=_C3048 ,C2023_=_C3261 ,C2023_=_C3262 ,\nC2023_=_C3263 ,C2023_=_C3264 ,C2023_=_C3265 ,C2023_=_C3266 ,C2023_=_C3267 ,C2023_=_C3268 ,\nC2023_=_C3270 ,C2023_=_C3271 ,C2023_=_C3274 ,C2031_=_C2035 ,C2031_=_C2036 ,C2031_=_C2054 ,\nC2031_=_C2201 ,C2031_=_C2270 ,C2031_=_C2482 ,C2031_=_C2626 ,C2031_=_C2699 ,C2031_=_C2860 ,\nC2031_=_C3448 ,C2031_=_C3794 ,C2031_=_C3814 ,C2031_=_C3863 ,C2031_=_C3916 ,C2031_=_C3962 ,\nC2031_=_C3963 ,C2031_=_C3964 ,C2031_=_C3965 ,C2031_=_C3966 ,C2031_=_C3969 ,C2035_=_C2036 ,\nC2035_=_C2136 ,C2035_=_C2332 ,C2035_=_C2394 ,C2035_=_C2577 ,C2035_=_C2592 ,C2035_=_C2608 ,\nC2035_=_C2703 ,C2035_=_C2719 ,C2035_=_C3730 ,C2035_=_C3753 ,C2035_=_C3800 ,C2035_=_C3974 ,\nC2035_=_C4069 ,C2035_=_C4078 ,C2035_=_C4087 ,C2036_=_C2395 ,C2036_=_C2413 ,C2036_=_C2547 ,\nC2036_=_C2934 ,C2036_=_C3058 ,C2036_=_C3158 ,C2036_=_C3440 ,C2036_=_C3462 ,C2036_=_C3541 ,\nC2036_=_C3775 ,C2036_=_C3801 ,C2036_=_C3847 ,C2036_=_C3953 ,C2036_=_C4079 ,C2036_=_C4091 ,\nC2054_=_C2201 ,C2054_=_C2270 ,C2054_=_C2482 ,C2054_=_C2626 ,C2054_=_C2699 ,C2054_=_C2860 ,\nC2054_=_C3448 ,C2054_=_C3794 ,C2054_=_C3814 ,C2054_=_C3863 ,C2054_=_C3916 ,C2054_=_C3962 ,\nC2054_=_C3963 ,C2054_=_C3964 ,C2054_=_C3965 ,C2054_=_C3966 ,C2054_=_C3969 ,C2136_=_C2332 ,\nC2136_=_C2394 ,C2136_=_C2577 ,C2136_=_C2592 ,C2136_=_C2608 ,C2136_=_C2703 ,C2136_=_C2719 ,\nC2136_=_C3730 ,C2136_=_C3753 ,C2136_=_C3800 ,C2136_=_C3974 ,C2136_=_C4069 ,C2136_=_C4078 ,\nC2136_=_C4087 ,C2158_=_C2162 ,C2158_=_C2531 ,C2158_=_C2612 ,C2158_=_C2878 ,C2158_=_C2896 ,\nC2158_=_C2897 ,C2158_=_C2899 ,C2158_=_C2900 ,C2158_=_C2901 ,C2158_=_C2902 ,C2158_=_C2903 ,\nC2158_=_C2904 ,C2158_=_C2905 ,C2158_=_C2906 ,C2158_=_C2907 ,C2158_=_C2908 ,C2158_=_C2909 ,\nC2158_=_C2910 ,C2158_=_C2911 ,C2158_=_C2912 ,C2158_=_C2914 ,C2162_=_C2534 ,C2162_=_C2963 ,\nC2162_=_C3048 ,C2162_=_C3261 ,C2162_=_C3262 ,C2162_=_C3263 ,C2162_=_C3264 ,C2162_=_C3265 ,\nC2162_=_C3266 ,C2162_=_C3267 ,C2162_=_C3268 ,C2162_=_C3270 ,C2162_=_C3271 ,C2162_=_C3274 ,\nC2201_=_C2270 ,C2201_=_C2482 ,C2201_=_C2626 ,C2201_=_C2699 ,C2201_=_C2860 ,C2201_=_C3448 ,\nC2201_=_C3794 ,C2201_=_C3814 ,C2201_=_C3863 ,C2201_=_C3916 ,C2201_=_C3962 ,C2201_=_C3963 ,\nC2201_=_C3964 ,C2201_=_C3965 ,C2201_=_C3966 ,C2201_=_C3969 ,C2270_=_C2482 ,C2270_=_C2626 ,\nC2270_=_C2699 ,C2270_=_C2860 ,C2270_=_C3448 ,C2270_=_C3794 ,C2270_=_C3814 ,C2270_=_C3863 ,\nC2270_=_C3916 ,C2270_=_C3962 ,C2270_=_C3963 ,C2270_=_C3964 ,C2270_=_C3965 ,C2270_=_C3966 ,\nC2270_=_C3969 ,C2303_=_C2597 ,C2303_=_C3229 ,C2303_=_C3230 ,C2303_=_C3231 ,C2303_=_C3232 ,\nC2303_=_C3233 ,C2303_=_C3235 ,C2303_=_C3236 ,C2303_=_C3237 ,C2303_=_C3238 ,C2303_=_C3239 ,\nC2303_=_C3242 ,C2303_=_C3243 ,C2332_=_C2394 ,C2332_=_C2577 ,C2332_=_C2592 ,C2332_=_C2608 ,\nC2332_=_C2703 ,C2332_=_C2719 ,C2332_=_C3730 ,C2332_=_C3753 ,C2332_=_C3800 ,C2332_=_C3974 ,\nC2332_=_C4069 ,C2332_=_C4078 ,C2332_=_C4087 ,C2394_=_C2395 ,C2394_=_C2577 ,C2394_=_C2592 ,\nC2394_=_C2608 ,C2394_=_C2703 ,C2394_=_C2719 ,C2394_=_C3730 ,C2394_=_C3753 ,C2394_=_C3800 ,\nC2394_=_C3974 ,C2394_=_C4069 ,C2394_=_C4078 ,C2394_=_C4087 ,C2395_=_C2413 ,C2395_=_C2547 ,\nC2395_=_C2934 ,C2395_=_C3058 ,C2395_=_C3158 ,C2395_=_C3440 ,C2395_=_C3462 ,C2395_=_C3541 ,\nC2395_=_C3775 ,C2395_=_C3801 ,C2395_=_C3847 ,C2395_=_C3953 ,C2395_=_C4079 ,C2395_=_C4091 ,\nC2413_=_C2547 ,C2413_=_C2934 ,C2413_=_C3058 ,C2413_=_C3158 ,C2413_=_C3440 ,C2413_=_C3462 ,\nC2413_=_C3541 ,C2413_=_C3775 ,C2413_=_C3801 ,C2413_=_C3847 ,C2413_=_C3953 ,C2413_=_C4079 ,\nC2413_=_C4091 ,C2482_=_C2626 ,C2482_=_C2699 ,C2482_=_C2860 ,C2482_=_C3448 ,C2482_=_C3794 ,\nC2482_=_C3814 ,C2482_=_C3863 ,C2482_=_C3916 ,C2482_=_C3962 ,C2482_=_C3963 ,C2482_=_C3964 ,\nC2482_=_C3965 ,C2482_=_C3966 ,C2482_=_C3969 ,C2531_=_C2534 ,C2531_=_C2547 ,C2531_=_C2612 ,\nC2531_=_C2878 ,C2531_=_C2896 ,C2531_=_C2897 ,C2531_=_C2899 ,C2531_=_C2900 ,C2531_=_C2901 ,\nC2531_=_C2902 ,C2531_=_C2903 ,C2531_=_C2904 ,C2531_=_C2905 ,C2531_=_C2906 ,C2531_=_C2907 ,\nC2531_=_C2908 ,C2531_=_C2909 ,C2531_=_C2910 ,C2531_=_C2911 ,C2531_=_C2912 ,C2531_=_C2914 ,\nC2534_=_C2547 ,C2534_=_C2963 ,C2534_=_C3048 ,C2534_=_C3261 ,C2534_=_C3262 ,C2534_=_C3263 ,\nC2534_=_C3264 ,C2534_=_C3265 ,C2534_=_C3266 ,C2534_=_C3267 ,C2534_=_C3268 ,C2534_=_C3270 ,\nC2534_=_C3271 ,C2534_=_C3274 ,C2547_=_C2934 ,C2547_=_C3058 ,C2547_=_C3158 ,C2547_=_C3440 ,\nC2547_=_C3462 ,C2547_=_C3541 ,C2547_=_C3775 ,C2547_=_C3801 ,C2547_=_C3847 ,C2547_=_C3953 ,\nC2547_=_C4079 ,C2547_=_C4091 ,C2577_=_C2592 ,C2577_=_C2608 ,C2577_=_C2703 ,C2577_=_C2719 ,\nC2577_=_C3730 ,C2577_=_C3753 ,C2577_=_C3800 ,C2577_=_C3974 ,C2577_=_C4069 ,C2577_=_C4078 ,\nC2577_=_C4087 ,C2592_=_C2608 ,C2592_=_C2703 ,C2592_=_C2719 ,C2592_=_C3730 ,C2592_=_C3753 ,\nC2592_=_C3800 ,C2592_=_C3974 ,C2592_=_C4069 ,C2592_=_C4078 ,C2592_=_C4087 ,C2597_=_C2608 ,\nC2597_=_C3229 ,C2597_=_C3230 ,C2597_=_C3231 ,C2597_=_C3232 ,C2597_=_C3233 ,C2597_=_C3235 ,\nC2597_=_C3236 ,C2597_=_C3237 ,C2597_=_C3238 ,C2597_=_C3239 ,C2597_=_C3242 ,C2597_=_C3243 ,\nC2608_=_C2703 ,C2608_=_C2719 ,C2608_=_C3730 ,C2608_=_C3753 ,C2608_=_C3800 ,C2608_=_C3974 ,\nC2608_=_C4069 ,C2608_=_C4078 ,C2608_=_C4087 ,C2612_=_C2626 ,C2612_=_C2878 ,C2612_=_C2896 ,\nC2612_=_C2897 ,C2612_=_C2899 ,C2612_=_C2900 ,C2612_=_C2901 ,C2612_=_C2902 ,C2612_=_C2903 ,\nC2612_=_C2904 ,C2612_=_C2905 ,C2612_=_C2906 ,C2612_=_C2907 ,C2612_=_C2908 ,C2612_=_C2909 ,\nC2612_=_C2910 ,C2612_=_C2911 ,C2612_=_C2912 ,C2612_=_C2914 ,C2626_=_C2699 ,C2626_=_C2860 ,\nC2626_=_C3448 ,C2626_=_C3794 ,C2626_=_C3814 ,C2626_=_C3863 ,C2626_=_C3916 ,C2626_=_C3962 ,\nC2626_=_C3963 ,C2626_=_C3964 ,C2626_=_C3965 ,C2626_=_C3966 ,C2626_=_C3969 ,C2699_=_C2703 ,\nC2699_=_C2860 ,C2699_=_C3448 ,C2699_=_C3794 ,C2699_=_C3814 ,C2699_=_C3863 ,C2699_=_C3916 ,\nC2699_=_C3962 ,C2699_=_C3963 ,C2699_=_C3964 ,C2699_=_C3965 ,C2699_=_C3966 ,C2699_=_C3969 ,\nC2703_=_C2719 ,C2703_=_C3730 ,C2703_=_C3753 ,C2703_=_C3800 ,C2703_=_C3974 ,C2703_=_C4069 ,\nC2703_=_C4078 ,C2703_=_C4087 ,C2719_=_C3730 ,C2719_=_C3753 ,C2719_=_C3800 ,C2719_=_C3974 ,\nC2719_=_C4069 ,C2719_=_C4078 ,C2719_=_C4087 ,C2860_=_C3448 ,C2860_=_C3794 ,C2860_=_C3814 ,\nC2860_=_C3863 ,C2860_=_C3916 ,C2860_=_C3962 ,C2860_=_C3963 ,C2860_=_C3964 ,C2860_=_C3965 ,\nC2860_=_C3966 ,C2860_=_C3969 ,C2878_=_C2896 ,C2878_=_C2897 ,C2878_=_C2899 ,C2878_=_C2900 ,\nC2878_=_C2901 ,C2878_=_C2902 ,C2878_=_C2903 ,C2878_=_C2904 ,C2878_=_C2905 ,C2878_=_C2906 ,\nC2878_=_C2907 ,C2878_=_C2908 ,C2878_=_C2909 ,C2878_=_C2910 ,C2878_=_C2911 ,C2878_=_C2912 ,\nC2878_=_C2914 ,C2896_=_C2897 ,C2896_=_C2899 ,C2896_=_C2900 ,C2896_=_C2901 ,C2896_=_C2902 ,\nC2896_=_C2903 ,C2896_=_C2904 ,C2896_=_C2905 ,C2896_=_C2906 ,C2896_=_C2907 ,C2896_=_C2908 ,\nC2896_=_C2909 ,C2896_=_C2910 ,C2896_=_C2911 ,C2896_=_C2912 ,C2896_=_C2914 ,C2896_=_C2963 ,\nC2897_=_C2899 ,C2897_=_C2900 ,C2897_=_C2901 ,C2897_=_C2902 ,C2897_=_C2903 ,C2897_=_C2904 ,\nC2897_=_C2905 ,C2897_=_C2906 ,C2897_=_C2907 ,C2897_=_C2908 ,C2897_=_C2909 ,C2897_=_C2910 ,\nC2897_=_C2911 ,C2897_=_C2912 ,C2897_=_C2914 ,C2897_=_C3048 ,C2897_=_C3058 ,C2899_=_C2900 ,\nC2899_=_C2901 ,C2899_=_C2902 ,C2899_=_C2903 ,C2899_=_C2904 ,C2899_=_C2905 ,C2899_=_C2906 ,\nC2899_=_C2907 ,C2899_=_C2908 ,C2899_=_C2909 ,C2899_=_C2910 ,C2899_=_C2911 ,C2899_=_C2912 ,\nC2899_=_C2914 ,C2900_=_C2901 ,C2900_=_C2902 ,C2900_=_C2903 ,C2900_=_C2904 ,C2900_=_C2905 ,\nC2900_=_C2906 ,C2900_=_C2907 ,C2900_=_C2908 ,C2900_=_C2909 ,C2900_=_C2910 ,C2900_=_C2911 ,\nC2900_=_C2912 ,C2900_=_C2914 ,C2901_=_C2902 ,C2901_=_C2903 ,C2901_=_C2904 ,C2901_=_C2905 ,\nC2901_=_C2906 ,C2901_=_C2907 ,C2901_=_C2908 ,C2901_=_C2909 ,C2901_=_C2910 ,C2901_=_C2911 ,\nC2901_=_C2912 ,C2901_=_C2914 ,C2901_=_C3261 ,C2901_=_C3462 ,C2902_=_C2903 ,C2902_=_C2904 ,\nC2902_=_C2905 ,C2902_=_C2906 ,C2902_=_C2907 ,C2902_=_C2908 ,C2902_=_C2909 ,C2902_=_C2910 ,\nC2902_=_C2911 ,C2902_=_C2912 ,C2902_=_C2914 ,C2903_=_C2904 ,C2903_=_C2905 ,C2903_=_C2906 ,\nC2903_=_C2907 ,C2903_=_C2908 ,C2903_=_C2909 ,C2903_=_C2910 ,C2903_=_C2911 ,C2903_=_C2912 ,\nC2903_=_C2914 ,C2904_=_C2905 ,C2904_=_C2906 ,C2904_=_C2907 ,C2904_=_C2908 ,C2904_=_C2909 ,\nC2904_=_C2910 ,C2904_=_C2911 ,C2904_=_C2912</w:t>
      </w:r>
    </w:p>
    <w:p>
      <w:pPr>
        <w:pStyle w:val="PreformattedText"/>
        <w:bidi w:val="0"/>
        <w:spacing w:before="0" w:after="0"/>
        <w:jc w:val="left"/>
        <w:rPr/>
      </w:pPr>
      <w:r>
        <w:rPr/>
        <w:t xml:space="preserve"> </w:t>
      </w:r>
      <w:r>
        <w:rPr/>
        <w:t>,C2904_=_C2914 ,C2904_=_C3262 ,C2905_=_C2906 ,\nC2905_=_C2907 ,C2905_=_C2908 ,C2905_=_C2909 ,C2905_=_C2910 ,C2905_=_C2911 ,C2905_=_C2912 ,\nC2905_=_C2914 ,C2905_=_C3753 ,C2906_=_C2907 ,C2906_=_C2908 ,C2906_=_C2909 ,C2906_=_C2910 ,\nC2906_=_C2911 ,C2906_=_C2912 ,C2906_=_C2914 ,C2906_=_C3263 ,C2907_=_C2908 ,C2907_=_C2909 ,\nC2907_=_C2910 ,C2907_=_C2911 ,C2907_=_C2912 ,C2907_=_C2914 ,C2908_=_C2909 ,C2908_=_C2910 ,\nC2908_=_C2911 ,C2908_=_C2912 ,C2908_=_C2914 ,C2908_=_C3264 ,C2908_=_C3775 ,C2909_=_C2910 ,\nC2909_=_C2911 ,C2909_=_C2912 ,C2909_=_C2914 ,C2909_=_C3266 ,C2909_=_C3847 ,C2910_=_C2911 ,\nC2910_=_C2912 ,C2910_=_C2914 ,C2910_=_C3267 ,C2911_=_C2912 ,C2911_=_C2914 ,C2911_=_C3268 ,\nC2911_=_C3953 ,C2912_=_C2914 ,C2912_=_C3271 ,C2914_=_C3243 ,C2914_=_C3274 ,C2934_=_C3058 ,\nC2934_=_C3158 ,C2934_=_C3440 ,C2934_=_C3462 ,C2934_=_C3541 ,C2934_=_C3775 ,C2934_=_C3801 ,\nC2934_=_C3847 ,C2934_=_C3953 ,C2934_=_C4079 ,C2934_=_C4091 ,C2963_=_C3048 ,C2963_=_C3261 ,\nC2963_=_C3262 ,C2963_=_C3263 ,C2963_=_C3264 ,C2963_=_C3265 ,C2963_=_C3266 ,C2963_=_C3267 ,\nC2963_=_C3268 ,C2963_=_C3270 ,C2963_=_C3271 ,C2963_=_C3274 ,C3048_=_C3058 ,C3048_=_C3261 ,\nC3048_=_C3262 ,C3048_=_C3263 ,C3048_=_C3264 ,C3048_=_C3265 ,C3048_=_C3266 ,C3048_=_C3267 ,\nC3048_=_C3268 ,C3048_=_C3270 ,C3048_=_C3271 ,C3048_=_C3274 ,C3058_=_C3158 ,C3058_=_C3440 ,\nC3058_=_C3462 ,C3058_=_C3541 ,C3058_=_C3775 ,C3058_=_C3801 ,C3058_=_C3847 ,C3058_=_C3953 ,\nC3058_=_C4079 ,C3058_=_C4091 ,C3158_=_C3440 ,C3158_=_C3462 ,C3158_=_C3541 ,C3158_=_C3775 ,\nC3158_=_C3801 ,C3158_=_C3847 ,C3158_=_C3953 ,C3158_=_C4079 ,C3158_=_C4091 ,C3229_=_C3230 ,\nC3229_=_C3231 ,C3229_=_C3232 ,C3229_=_C3233 ,C3229_=_C3235 ,C3229_=_C3236 ,C3229_=_C3237 ,\nC3229_=_C3238 ,C3229_=_C3239 ,C3229_=_C3242 ,C3229_=_C3243 ,C3230_=_C3231 ,C3230_=_C3232 ,\nC3230_=_C3233 ,C3230_=_C3235 ,C3230_=_C3236 ,C3230_=_C3237 ,C3230_=_C3238 ,C3230_=_C3239 ,\nC3230_=_C3242 ,C3230_=_C3243 ,C3231_=_C3232 ,C3231_=_C3233 ,C3231_=_C3235 ,C3231_=_C3236 ,\nC3231_=_C3237 ,C3231_=_C3238 ,C3231_=_C3239 ,C3231_=_C3242 ,C3231_=_C3243 ,C3231_=_C3265 ,\nC3231_=_C3794 ,C3231_=_C3800 ,C3231_=_C3801 ,C3232_=_C3233 ,C3232_=_C3235 ,C3232_=_C3236 ,\nC3232_=_C3237 ,C3232_=_C3238 ,C3232_=_C3239 ,C3232_=_C3242 ,C3232_=_C3243 ,C3233_=_C3235 ,\nC3233_=_C3236 ,C3233_=_C3237 ,C3233_=_C3238 ,C3233_=_C3239 ,C3233_=_C3242 ,C3233_=_C3243 ,\nC3235_=_C3236 ,C3235_=_C3237 ,C3235_=_C3238 ,C3235_=_C3239 ,C3235_=_C3242 ,C3235_=_C3243 ,\nC3236_=_C3237 ,C3236_=_C3238 ,C3236_=_C3239 ,C3236_=_C3242 ,C3236_=_C3243 ,C3237_=_C3238 ,\nC3237_=_C3239 ,C3237_=_C3242 ,C3237_=_C3243 ,C3238_=_C3239 ,C3238_=_C3242 ,C3238_=_C3243 ,\nC3238_=_C3270 ,C3238_=_C3964 ,C3238_=_C4078 ,C3238_=_C4079 ,C3239_=_C3242 ,C3239_=_C3243 ,\nC3242_=_C3243 ,C3243_=_C3274 ,C3261_=_C3262 ,C3261_=_C3263 ,C3261_=_C3264 ,C3261_=_C3265 ,\nC3261_=_C3266 ,C3261_=_C3267 ,C3261_=_C3268 ,C3261_=_C3270 ,C3261_=_C3271 ,C3261_=_C3274 ,\nC3261_=_C3462 ,C3262_=_C3263 ,C3262_=_C3264 ,C3262_=_C3265 ,C3262_=_C3266 ,C3262_=_C3267 ,\nC3262_=_C3268 ,C3262_=_C3270 ,C3262_=_C3271 ,C3262_=_C3274 ,C3263_=_C3264 ,C3263_=_C3265 ,\nC3263_=_C3266 ,C3263_=_C3267 ,C3263_=_C3268 ,C3263_=_C3270 ,C3263_=_C3271 ,C3263_=_C3274 ,\nC3264_=_C3265 ,C3264_=_C3266 ,C3264_=_C3267 ,C3264_=_C3268 ,C3264_=_C3270 ,C3264_=_C3271 ,\nC3264_=_C3274 ,C3264_=_C3775 ,C3265_=_C3266 ,C3265_=_C3267 ,C3265_=_C3268 ,C3265_=_C3270 ,\nC3265_=_C3271 ,C3265_=_C3274 ,C3265_=_C3794 ,C3265_=_C3800 ,C3265_=_C3801 ,C3266_=_C3267 ,\nC3266_=_C3268 ,C3266_=_C3270 ,C3266_=_C3271 ,C3266_=_C3274 ,C3266_=_C3847 ,C3267_=_C3268 ,\nC3267_=_C3270 ,C3267_=_C3271 ,C3267_=_C3274 ,C3268_=_C3270 ,C3268_=_C3271 ,C3268_=_C3274 ,\nC3268_=_C3953 ,C3270_=_C3271 ,C3270_=_C3274 ,C3270_=_C3964 ,C3270_=_C4078 ,C3270_=_C4079 ,\nC3271_=_C3274 ,C3440_=_C3462 ,C3440_=_C3541 ,C3440_=_C3775 ,C3440_=_C3801 ,C3440_=_C3847 ,\nC3440_=_C3953 ,C3440_=_C4079 ,C3440_=_C4091 ,C3448_=_C3794 ,C3448_=_C3814 ,C3448_=_C3863 ,\nC3448_=_C3916 ,C3448_=_C3962 ,C3448_=_C3963 ,C3448_=_C3964 ,C3448_=_C3965 ,C3448_=_C3966 ,\nC3448_=_C3969 ,C3462_=_C3541 ,C3462_=_C3775 ,C3462_=_C3801 ,C3462_=_C3847 ,C3462_=_C3953 ,\nC3462_=_C4079 ,C3462_=_C4091 ,C3541_=_C3775 ,C3541_=_C3801 ,C3541_=_C3847 ,C3541_=_C3953 ,\nC3541_=_C4079 ,C3541_=_C4091 ,C3730_=_C3753 ,C3730_=_C3800 ,C3730_=_C3974 ,C3730_=_C4069 ,\nC3730_=_C4078 ,C3730_=_C4087 ,C3753_=_C3800 ,C3753_=_C3974 ,C3753_=_C4069 ,C3753_=_C4078 ,\nC3753_=_C4087 ,C3775_=_C3801 ,C3775_=_C3847 ,C3775_=_C3953 ,C3775_=_C4079 ,C3775_=_C4091 ,\nC3794_=_C3800 ,C3794_=_C3801 ,C3794_=_C3814 ,C3794_=_C3863 ,C3794_=_C3916 ,C3794_=_C3962 ,\nC3794_=_C3963 ,C3794_=_C3964 ,C3794_=_C3965 ,C3794_=_C3966 ,C3794_=_C3969 ,C3800_=_C3801 ,\nC3800_=_C3974 ,C3800_=_C4069 ,C3800_=_C4078 ,C3800_=_C4087 ,C3801_=_C3847 ,C3801_=_C3953 ,\nC3801_=_C4079 ,C3801_=_C4091 ,C3814_=_C3863 ,C3814_=_C3916 ,C3814_=_C3962 ,C3814_=_C3963 ,\nC3814_=_C3964 ,C3814_=_C3965 ,C3814_=_C3966 ,C3814_=_C3969 ,C3847_=_C3953 ,C3847_=_C4079 ,\nC3847_=_C4091 ,C3863_=_C3916 ,C3863_=_C3962 ,C3863_=_C3963 ,C3863_=_C3964 ,C3863_=_C3965 ,\nC3863_=_C3966 ,C3863_=_C3969 ,C3916_=_C3962 ,C3916_=_C3963 ,C3916_=_C3964 ,C3916_=_C3965 ,\nC3916_=_C3966 ,C3916_=_C3969 ,C3953_=_C4079 ,C3953_=_C4091 ,C3962_=_C3963 ,C3962_=_C3964 ,\nC3962_=_C3965 ,C3962_=_C3966 ,C3962_=_C3969 ,C3963_=_C3964 ,C3963_=_C3965 ,C3963_=_C3966 ,\nC3963_=_C3969 ,C3964_=_C3965 ,C3964_=_C3966 ,C3964_=_C3969 ,C3964_=_C4078 ,C3964_=_C4079 ,\nC3965_=_C3966 ,C3965_=_C3969 ,C3966_=_C3969 ,C3974_=_C4069 ,C3974_=_C4078 ,C3974_=_C4087 ,\nC4069_=_C4078 ,C4069_=_C4087 ,C4078_=_C4079 ,C4078_=_C4087 ,C4079_=_C4091 ,"];132[shape=box, label="id:132 level: 5\n204: C20 C239 C305 C318 C337 \nC338 C339 C340 C342 C343 C344 \nC345 C346 C347 C348 C349 C350 \nC351 C352 C353 C354 C355 C356 \nC357 C358 C359 C360 C361 C362 \nC363 C364 C367 C374 C385 C387 \nC450 C458 C649 C651 C660 C703 \nC769 C832 C879 C903 C986 C1036 \nC1088 C1095 C1096 C1099 C1110 C1114 \nC1208 C1286 C1353 C1354 C1355 C1357 \nC1358 C1359 C1360 C1361 C1362 C1363 \nC1364 C1365 C1366 C1367 C1369 C1370 \nC1371 C1372 C1373 C1374 C1375 C1376 \nC1377 C1383 C1402 C1593 C1607 C1657 \nC1697 C1703 C1722 C1749 C1750 C1751 \nC1752 C1753 C1754 C1755 C1756 C1757 \nC1758 C1759 C1760 C1761 C1762 C1763 \nC1764 C1765 C1766 C1768 C1769 C1841 \nC1865 C1880 C1881 C2017 C2018 C2019 \nC2020 C2021 C2022 C2023 C2024 C2025 \nC2026 C2027 C2028 C2029 C2030 C2031 \nC2032 C2034 C2035 C2036 C2037 C2050 \nC2121 C2132 C2134 C2319 C2327 C2329 \nC2377 C2378 C2379 C2380 C2381 C2382 \nC2383 C2384 C2385 C2386 C2387 C2390 \nC2391 C2392 C2393 C2394 C2395 C2430 \nC2444 C2568 C2571 C2647 C2712 C2713 \nC2842 C2975 C2988 C3000 C3003 C3029 \nC3042 C3109 C3184 C3195 C3231 C3238 \nC3265 C3270 C3288 C3371 C3530 C3564 \nC3645 C3741 C3794 C3796 C3797 C3798 \nC3799 C3800 C3801 C3922 C3930 C3938 \nC3959 C3964 C3970 C3971 C3972 C3973 \nC3974 C3975 C4060 C4068 C4077 C4078 \nC4079 \n2796: C20_=_C239( C20 C239 ) C20_=_C305( C20 C305 ) C20_=_C318( C20 C318 ) C20_=_C387( C20 C387 ) C20_=_C651( C20 C651 ) \nC20_=_C703( C20 C703 ) C20_=_C769( C20 C769 ) C20_=_C1088( C20 C1088 ) C20_=_C1881( C20 C1881 ) C20_=_C2134( C20 C2134 ) C20_=_C2329( C20 C2329 ) \nC20_=_C2571( C20 C2571 ) C20_=_C2713( C20 C2713 ) C20_=_C2988( C20 C2988 ) C20_=_C3003( C20 C3003 ) C20_=_C3109( C20 C3109 ) C20_=_C3184( C20 C3184 ) \nC20_=_C3564( C20 C3564 ) C20_=_C3645( C20 C3645 ) C20_=_C3922( C20 C3922 ) C20_=_C3970( C20 C3970 ) C20_=_C3971( C20 C3971 ) C20_=_C3972( C20 C3972 ) \nC20_=_C3973( C20 C3973 ) C20_=_C3974( C20 C3974 ) C20_=_C3975( C20 C3975 ) C239_=_C305( C239 C305 ) C239_=_C318( C239 C318 ) C239_=_C387( C239 C387 ) \nC239_=_C651( C239 C651 ) C239_=_C703( C239 C703 ) C239_=_C769( C239 C769 ) C239_=_C1088( C239 C1088 ) C239_=_C1881( C239 C1881 ) C239_=_C2134( C239 C2134 ) \nC239_=_C2329( C239 C2329 ) C239_=_C2571( C239 C2571 ) C239_=_C2713( C239 C2713 ) C239_=_C2988( C239 C2988 ) C239_=_C3003( C239 C3003 ) C239_=_C3109( C239 C3109 ) \nC239_=_C3184( C239 C3184 ) C239_=_C3564( C239 C3564 ) C239_=_C3645( C239 C3645 ) C239_=_C3922( C239 C3922 ) C239_=_C3970( C239 C3970 ) C239_=_C3971( C239 C3971 ) \nC239_=_C3972( C239 C3972 ) C239_=_C3973( C239 C3973 ) C239_=_C3974( C239 C3974 ) C239_=_C3975( C239 C3975 ) C305_=_C318( C305 C318 ) C305_=_C387( C305 C387 ) \nC305_=_C651( C305 C651 ) C305_=_C703( C305 C703 ) C305_=_C769( C305 C769 ) C305_=_C1088( C305 C1088 ) C305_=_C1881( C305 C1881 ) C305_=_C2134( C305 C2134 ) \nC305_=_C2329( C305 C2329 ) C305_=_C2571( C305 C2571 ) C305_=_C2713( C305 C2713 ) C305_=_C2988( C305 C2988 ) C305_=_C3003( C305 C3003 ) C305_=_C3109( C305 C3109 ) \nC305_=_C3184( C305 C3184 ) C305_=_C3564( C305 C3564 ) C305_=_C3645( C305 C3645 ) C305_=_C3922( C305 C3922 ) C305_=_C3970( C305 C3970 ) C305_=_C3971( C305 C3971 ) \nC305_=_C3972( C305 C3972 ) C305_=_C3973( C305 C3973 ) C305_=_C3974( C305 C3974 ) C305_=_C3975( C305 C3975 ) C318_=_C387( C318 C387 ) C318_=_C651( C318 C651 ) \nC318_=_C703( C318 C703 ) C318_=_C769( C318 C769 ) C318_=_C1088( C318 C1088 ) C318_=_C1881( C318 C1881 ) C318_=_C2134( C318 C2134 ) C318_=_C2329( C318 C2329 ) \nC318_=_C2571( C318 C2571 ) C318_=_C2713( C318 C2713 ) C318_=_C2988( C318 C2988 ) C318_=_C3003( C318 C3003 ) C318_=_C3109( C318 C3109 ) C318_=_C3184( C318 C3184 ) \nC318_=_C3564( C318 C3564 ) C318_=_C3645( C318 C3645 ) C318_=_C3922( C318 C3922 ) C318_=_C3970( C318 C3970 ) C318_=_C3971( C318 C3971 ) C318_=_C3972( C318 C3972 ) \nC318_=_C3973( C318 C3973 ) C318_=_C3974( C318 C3974 ) C318_=_C3975( C318 C3975 ) C337_=_C338( C337 C338 ) C337_=_C339( C337 C339 ) C337_=_C340( C337 C340 ) \nC337_=_C342( C337 C342 ) C337_=_C343( C337 C343 ) C337_=_C344( C337 C344 ) C337_=_C345( C337 C345 ) C337_=_C346( C337 C346 ) C337_=_C347( C337 C347 ) \nC337_=_C348( C337 C348 ) C337_=_C349( C337 C349 ) C337_=_C350( C337 C350 ) C337_=_C351( C337 C351 ) C337_=_C352( C337 C352 ) C337_=_C353( C337 C353 ) \nC337_=_C354( C337 C354 ) C337_=_C355( C337 C355 ) C337_=_C356( C337 C356 ) C337_=_C357(</w:t>
      </w:r>
    </w:p>
    <w:p>
      <w:pPr>
        <w:pStyle w:val="PreformattedText"/>
        <w:bidi w:val="0"/>
        <w:spacing w:before="0" w:after="0"/>
        <w:jc w:val="left"/>
        <w:rPr/>
      </w:pPr>
      <w:r>
        <w:rPr/>
        <w:t xml:space="preserve"> </w:t>
      </w:r>
      <w:r>
        <w:rPr/>
        <w:t>C337 C357 ) C337_=_C358( C337 C358 ) C337_=_C359( C337 C359 ) \nC337_=_C360( C337 C360 ) C337_=_C361( C337 C361 ) C337_=_C362( C337 C362 ) C337_=_C363( C337 C363 ) C337_=_C364( C337 C364 ) C337_=_C660( C337 C660 ) \nC338_=_C339( C338 C339 ) C338_=_C340( C338 C340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1286( C338 C1286 ) C339_=_C340( C339 C340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39_=_C364( C339 C364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0_=_C357( C340 C357 ) \nC340_=_C358( C340 C358 ) C340_=_C359( C340 C359 ) C340_=_C360( C340 C360 ) C340_=_C361( C340 C361 ) C340_=_C362( C340 C362 ) C340_=_C363( C340 C363 ) \nC340_=_C364( C340 C364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363( C342 C363 ) C342_=_C364( C342 C364 ) C343_=_C344( C343 C344 ) \nC343_=_C345( C343 C345 ) C343_=_C346( C343 C346 ) C343_=_C347( C343 C347 ) C343_=_C348( C343 C348 ) C343_=_C349( C343 C349 ) C343_=_C350( C343 C350 ) \nC343_=_C351( C343 C351 ) C343_=_C352( C343 C352 ) C343_=_C353( C343 C353 ) C343_=_C354( C343 C354 ) C343_=_C355( C343 C355 ) C343_=_C356( C343 C356 ) \nC343_=_C357( C343 C357 ) C343_=_C358( C343 C358 ) C343_=_C359( C343 C359 ) C343_=_C360( C343 C360 ) C343_=_C361( C343 C361 ) C343_=_C362( C343 C362 ) \nC343_=_C363( C343 C363 ) C343_=_C364( C343 C364 ) C343_=_C1358( C343 C135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361( C345 C361 ) C345_=_C362( C345 C362 ) C345_=_C363( C345 C363 ) C345_=_C364( C345 C364 ) \nC345_=_C1756( C345 C1756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1757( C346 C1757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1759( C349 C175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1_=_C352( C351 C352 ) \nC351_=_C353( C351 C353 ) C351_=_C354( C351 C354 ) C351_=_C355( C351 C355 ) C351_=_C356( C351 C356 ) C351_=_C357( C351 C357 ) C351_=_C358( C351 C358 ) \nC351_=_C359( C351 C359 ) C351_=_C360( C351 C360 ) C351_=_C361( C351 C361 ) C351_=_C362( C351 C362 ) C351_=_C363( C351 C363 ) C351_=_C364( C351 C364 ) \nC352_=_C353( C352 C353 ) C352_=_C354( C352 C354 ) C352_=_C355( C352 C355 ) C352_=_C356( C352 C356 ) C352_=_C357( C352 C357 ) C352_=_C358( C352 C358 ) \nC352_=_C359( C352 C359 ) C352_=_C360( C352 C360 ) C352_=_C361( C352 C361 ) C352_=_C362( C352 C362 ) C352_=_C363( C352 C363 ) C352_=_C364( C352 C364 ) \nC353_=_C354( C353 C354 ) C353_=_C355( C353 C355 ) C353_=_C356( C353 C356 ) C353_=_C357( C353 C357 ) C353_=_C358( C353 C358 ) C353_=_C359( C353 C359 ) \nC353_=_C360( C353 C360 ) C353_=_C361( C353 C361 ) C353_=_C362( C353 C362 ) C353_=_C363( C353 C363 ) C353_=_C364( C353 C364 ) C354_=_C355( C354 C355 ) \nC354_=_C356( C354 C356 ) C354_=_C357( C354 C357 ) C354_=_C358( C354 C358 ) C354_=_C359( C354 C359 ) C354_=_C360( C354 C360 ) C354_=_C361( C354 C361 ) \nC354_=_C362( C354 C362 ) C354_=_C363( C354 C363 ) C354_=_C364( C354 C364 ) C354_=_C1762( C354 C1762 ) C355_=_C356( C355 C356 ) C355_=_C357( C355 C357 ) \nC355_=_C358( C355 C358 ) C355_=_C359( C355 C359 ) C355_=_C360( C355 C360 ) C355_=_C361( C355 C361 ) C355_=_C362( C355 C362 ) C355_=_C363( C355 C363 ) \nC355_=_C364( C355 C364 ) C356_=_C357( C356 C357 ) C356_=_C358( C356 C358 ) C356_=_C359( C356 C359 ) C356_=_C360( C356 C360 ) C356_=_C361( C356 C361 ) \nC356_=_C362( C356 C362 ) C356_=_C363( C356 C363 ) C356_=_C364( C356 C364 ) C356_=_C1763( C356 C1763 ) C357_=_C358( C357 C358 ) C357_=_C359( C357 C359 ) \nC357_=_C360( C357 C360 ) C357_=_C361( C357 C361 ) C357_=_C362( C357 C362 ) C357_=_C363( C357 C363 ) C357_=_C364( C357 C364 ) C357_=_C1765( C357 C1765 ) \nC358_=_C359( C358 C359 ) C358_=_C360( C358 C360 ) C358_=_C361( C358 C361 ) C358_=_C362( C358 C362 ) C358_=_C363( C358 C363 ) C358_=_C364( C358 C364 ) \nC359_=_C360( C359 C360 ) C359_=_C361( C359 C361 ) C359_=_C362( C359 C362 ) C359_=_C363( C359 C363 ) C359_=_C364( C359 C364 ) C360_=_C361( C360 C361 ) \nC360_=_C362( C360 C362 ) C360_=_C363( C360 C363 ) C360_=_C364( C360 C364 ) C360_=_C1766( C360 C1766 ) C360_=_C2391( C360 C2391 ) C360_=_C3797( C360 C3797 ) \nC360_=_C3970( C360 C3970 ) C360_=_C4068( C360 C4068 ) C361_=_C362( C361 C362 ) C361_=_C363( C361 C363 ) C361_=_C364( C361 C364 ) C362_=_C363( C362 C363 ) \nC362_=_C364( C362 C364 ) C363_=_C364( C363 C364 ) C363_=_C1373( C363 C1373 ) C367_=_C374( C367 C374 ) C367_=_C385( C367 C385 ) C367_=_C387( C367 C387 ) \nC367_=_C450( C367 C450 ) C367_=_C1095( C367 C1095 ) C367_=_C1353( C367 C1353 ) C367_=_C1354( C367 C1354 ) C367_=_C1355( C367 C1355 ) C367_=_C1357( C367 C1357 ) \nC367_=_C1358( C367 C1358 ) C367_=_C1359( C367 C1359 ) C367_=_C1360( C367 C1360 ) C367_=_C1361( C367 C1361 ) C367_=_C1362( C367 C1362 ) C367_=_C1363( C367 C1363 ) \nC367_=_C1364( C367 C1364 ) C367_=_C1365( C367 C1365 ) C367_=_C1366( C367 C1366 ) C367_=_C1367( C367 C1367 ) C367_=_C1369( C367 C1369 ) C367_=_C1370( C367 C1370 ) \nC367_=_C1371( C367 C1371 ) C367_=_C1372( C367 C1372 ) C367_=_C1373( C367 C1373 ) C367_=_C1374( C367 C1374 ) C367_=_C1375( C367 C1375 ) C367_=_C1376( C367 C1376 ) \nC367_=_C1377( C367 C1377 ) C374_=_C385( C374 C385 ) C374_=_C387( C374 C387 ) C374_=_C458( C374 C458 ) C374_=_C832( C374 C832 ) C374_=_C986( C374 C986 ) \nC374_=_C1036( C374 C1036 ) C374_=_C1865( C374 C1865 ) C374_=_C2121( C374 C2121 ) C374_=_C2319( C374 C2319 ) C374_=_C2377( C374 C2377 ) C374_=_C2378( C374 C2378 ) \nC374_=_C2379( C374 C2379</w:t>
      </w:r>
    </w:p>
    <w:p>
      <w:pPr>
        <w:pStyle w:val="PreformattedText"/>
        <w:bidi w:val="0"/>
        <w:spacing w:before="0" w:after="0"/>
        <w:jc w:val="left"/>
        <w:rPr/>
      </w:pPr>
      <w:r>
        <w:rPr/>
        <w:t xml:space="preserve"> </w:t>
      </w:r>
      <w:r>
        <w:rPr/>
        <w:t>) C374_=_C2380( C374 C2380 ) C374_=_C2381( C374 C2381 ) C374_=_C2382( C374 C2382 ) C374_=_C2383( C374 C2383 ) C374_=_C2384( C374 C2384 ) \nC374_=_C2385( C374 C2385 ) C374_=_C2386( C374 C2386 ) C374_=_C2387( C374 C2387 ) C374_=_C2390( C374 C2390 ) C374_=_C2391( C374 C2391 ) C374_=_C2392( C374 C2392 ) \nC374_=_C2393( C374 C2393 ) C374_=_C2394( C374 C2394 ) C374_=_C2395( C374 C2395 ) C385_=_C387( C385 C387 ) C385_=_C649( C385 C649 ) C385_=_C1110( C385 C1110 ) \nC385_=_C1761( C385 C1761 ) C385_=_C1880( C385 C1880 ) C385_=_C2029( C385 C2029 ) C385_=_C2050( C385 C2050 ) C385_=_C2132( C385 C2132 ) C385_=_C2327( C385 C2327 ) \nC385_=_C2444( C385 C2444 ) C385_=_C2568( C385 C2568 ) C385_=_C2712( C385 C2712 ) C385_=_C2842( C385 C2842 ) C385_=_C3000( C385 C3000 ) C385_=_C3195( C385 C3195 ) \nC385_=_C3231( C385 C3231 ) C385_=_C3265( C385 C3265 ) C385_=_C3288( C385 C3288 ) C385_=_C3741( C385 C3741 ) C385_=_C3794( C385 C3794 ) C385_=_C3796( C385 C3796 ) \nC385_=_C3797( C385 C3797 ) C385_=_C3798( C385 C3798 ) C385_=_C3799( C385 C3799 ) C385_=_C3800( C385 C3800 ) C385_=_C3801( C385 C3801 ) C387_=_C651( C387 C651 ) \nC387_=_C703( C387 C703 ) C387_=_C769( C387 C769 ) C387_=_C1088( C387 C1088 ) C387_=_C1881( C387 C1881 ) C387_=_C2134( C387 C2134 ) C387_=_C2329( C387 C2329 ) \nC387_=_C2571( C387 C2571 ) C387_=_C2713( C387 C2713 ) C387_=_C2988( C387 C2988 ) C387_=_C3003( C387 C3003 ) C387_=_C3109( C387 C3109 ) C387_=_C3184( C387 C3184 ) \nC387_=_C3564( C387 C3564 ) C387_=_C3645( C387 C3645 ) C387_=_C3922( C387 C3922 ) C387_=_C3970( C387 C3970 ) C387_=_C3971( C387 C3971 ) C387_=_C3972( C387 C3972 ) \nC387_=_C3973( C387 C3973 ) C387_=_C3974( C387 C3974 ) C387_=_C3975( C387 C3975 ) C450_=_C458( C450 C458 ) C450_=_C1095( C450 C1095 ) C450_=_C1353( C450 C1353 ) \nC450_=_C1354( C450 C1354 ) C450_=_C1355( C450 C1355 ) C450_=_C1357( C450 C1357 ) C450_=_C1358( C450 C1358 ) C450_=_C1359( C450 C1359 ) C450_=_C1360( C450 C1360 ) \nC450_=_C1361( C450 C1361 ) C450_=_C1362( C450 C1362 ) C450_=_C1363( C450 C1363 ) C450_=_C1364( C450 C1364 ) C450_=_C1365( C450 C1365 ) C450_=_C1366( C450 C1366 ) \nC450_=_C1367( C450 C1367 ) C450_=_C1369( C450 C1369 ) C450_=_C1370( C450 C1370 ) C450_=_C1371( C450 C1371 ) C450_=_C1372( C450 C1372 ) C450_=_C1373( C450 C1373 ) \nC450_=_C1374( C450 C1374 ) C450_=_C1375( C450 C1375 ) C450_=_C1376( C450 C1376 ) C450_=_C1377( C450 C1377 ) C458_=_C832( C458 C832 ) C458_=_C986( C458 C986 ) \nC458_=_C1036( C458 C1036 ) C458_=_C1865( C458 C1865 ) C458_=_C2121( C458 C2121 ) C458_=_C2319( C458 C2319 ) C458_=_C2377( C458 C2377 ) C458_=_C2378( C458 C2378 ) \nC458_=_C2379( C458 C2379 ) C458_=_C2380( C458 C2380 ) C458_=_C2381( C458 C2381 ) C458_=_C2382( C458 C2382 ) C458_=_C2383( C458 C2383 ) C458_=_C2384( C458 C2384 ) \nC458_=_C2385( C458 C2385 ) C458_=_C2386( C458 C2386 ) C458_=_C2387( C458 C2387 ) C458_=_C2390( C458 C2390 ) C458_=_C2391( C458 C2391 ) C458_=_C2392( C458 C2392 ) \nC458_=_C2393( C458 C2393 ) C458_=_C2394( C458 C2394 ) C458_=_C2395( C458 C2395 ) C649_=_C651( C649 C651 ) C649_=_C1110( C649 C1110 ) C649_=_C1761( C649 C1761 ) \nC649_=_C1880( C649 C1880 ) C649_=_C2029( C649 C2029 ) C649_=_C2050( C649 C2050 ) C649_=_C2132( C649 C2132 ) C649_=_C2327( C649 C2327 ) C649_=_C2444( C649 C2444 ) \nC649_=_C2568( C649 C2568 ) C649_=_C2712( C649 C2712 ) C649_=_C2842( C649 C2842 ) C649_=_C3000( C649 C3000 ) C649_=_C3195( C649 C3195 ) C649_=_C3231( C649 C3231 ) \nC649_=_C3265( C649 C3265 ) C649_=_C3288( C649 C3288 ) C649_=_C3741( C649 C3741 ) C649_=_C3794( C649 C3794 ) C649_=_C3796( C649 C3796 ) C649_=_C3797( C649 C3797 ) \nC649_=_C3798( C649 C3798 ) C649_=_C3799( C649 C3799 ) C649_=_C3800( C649 C3800 ) C649_=_C3801( C649 C3801 ) C651_=_C703( C651 C703 ) C651_=_C769( C651 C769 ) \nC651_=_C1088( C651 C1088 ) C651_=_C1881( C651 C1881 ) C651_=_C2134( C651 C2134 ) C651_=_C2329( C651 C2329 ) C651_=_C2571( C651 C2571 ) C651_=_C2713( C651 C2713 ) \nC651_=_C2988( C651 C2988 ) C651_=_C3003( C651 C3003 ) C651_=_C3109( C651 C3109 ) C651_=_C3184( C651 C3184 ) C651_=_C3564( C651 C3564 ) C651_=_C3645( C651 C3645 ) \nC651_=_C3922( C651 C3922 ) C651_=_C3970( C651 C3970 ) C651_=_C3971( C651 C3971 ) C651_=_C3972( C651 C3972 ) C651_=_C3973( C651 C3973 ) C651_=_C3974( C651 C3974 ) \nC651_=_C3975( C651 C3975 ) C660_=_C1096( C660 C1096 ) C660_=_C1286( C660 C1286 ) C660_=_C1354( C660 C1354 ) C660_=_C1402( C660 C1402 ) C660_=_C1749( C660 C1749 ) \nC660_=_C1750( C660 C1750 ) C660_=_C1751( C660 C1751 ) C660_=_C1752( C660 C1752 ) C660_=_C1753( C660 C1753 ) C660_=_C1754( C660 C1754 ) C660_=_C1755( C660 C1755 ) \nC660_=_C1756( C660 C1756 ) C660_=_C1757( C660 C1757 ) C660_=_C1758( C660 C1758 ) C660_=_C1759( C660 C1759 ) C660_=_C1760( C660 C1760 ) C660_=_C1761( C660 C1761 ) \nC660_=_C1762( C660 C1762 ) C660_=_C1763( C660 C1763 ) C660_=_C1764( C660 C1764 ) C660_=_C1765( C660 C1765 ) C660_=_C1766( C660 C1766 ) C660_=_C1768( C660 C1768 ) \nC660_=_C1769( C660 C1769 ) C703_=_C769( C703 C769 ) C703_=_C1088( C703 C1088 ) C703_=_C1881( C703 C1881 ) C703_=_C2134( C703 C2134 ) C703_=_C2329( C703 C2329 ) \nC703_=_C2571( C703 C2571 ) C703_=_C2713( C703 C2713 ) C703_=_C2988( C703 C2988 ) C703_=_C3003( C703 C3003 ) C703_=_C3109( C703 C3109 ) C703_=_C3184( C703 C3184 ) \nC703_=_C3564( C703 C3564 ) C703_=_C3645( C703 C3645 ) C703_=_C3922( C703 C3922 ) C703_=_C3970( C703 C3970 ) C703_=_C3971( C703 C3971 ) C703_=_C3972( C703 C3972 ) \nC703_=_C3973( C703 C3973 ) C703_=_C3974( C703 C3974 ) C703_=_C3975( C703 C3975 ) C769_=_C1088( C769 C1088 ) C769_=_C1881( C769 C1881 ) C769_=_C2134( C769 C2134 ) \nC769_=_C2329( C769 C2329 ) C769_=_C2571( C769 C2571 ) C769_=_C2713( C769 C2713 ) C769_=_C2988( C769 C2988 ) C769_=_C3003( C769 C3003 ) C769_=_C3109( C769 C3109 ) \nC769_=_C3184( C769 C3184 ) C769_=_C3564( C769 C3564 ) C769_=_C3645( C769 C3645 ) C769_=_C3922( C769 C3922 ) C769_=_C3970( C769 C3970 ) C769_=_C3971( C769 C3971 ) \nC769_=_C3972( C769 C3972 ) C769_=_C3973( C769 C3973 ) C769_=_C3974( C769 C3974 ) C769_=_C3975( C769 C3975 ) C832_=_C986( C832 C986 ) C832_=_C1036( C832 C1036 ) \nC832_=_C1865( C832 C1865 ) C832_=_C2121( C832 C2121 ) C832_=_C2319( C832 C2319 ) C832_=_C2377( C832 C2377 ) C832_=_C2378( C832 C2378 ) C832_=_C2379( C832 C2379 ) \nC832_=_C2380( C832 C2380 ) C832_=_C2381( C832 C2381 ) C832_=_C2382( C832 C2382 ) C832_=_C2383( C832 C2383 ) C832_=_C2384( C832 C2384 ) C832_=_C2385( C832 C2385 ) \nC832_=_C2386( C832 C2386 ) C832_=_C2387( C832 C2387 ) C832_=_C2390( C832 C2390 ) C832_=_C2391( C832 C2391 ) C832_=_C2392( C832 C2392 ) C832_=_C2393( C832 C2393 ) \nC832_=_C2394( C832 C2394 ) C832_=_C2395( C832 C2395 ) C879_=_C903( C879 C903 ) C879_=_C1114( C879 C1114 ) C879_=_C1208( C879 C1208 ) C879_=_C1370( C879 C1370 ) \nC879_=_C1607( C879 C1607 ) C879_=_C1697( C879 C1697 ) C879_=_C1722( C879 C1722 ) C879_=_C2430( C879 C2430 ) C879_=_C2647( C879 C2647 ) C879_=_C2975( C879 C2975 ) \nC879_=_C3029( C879 C3029 ) C879_=_C3042( C879 C3042 ) C879_=_C3238( C879 C3238 ) C879_=_C3270( C879 C3270 ) C879_=_C3371( C879 C3371 ) C879_=_C3530( C879 C3530 ) \nC879_=_C3798( C879 C3798 ) C879_=_C3930( C879 C3930 ) C879_=_C3938( C879 C3938 ) C879_=_C3959( C879 C3959 ) C879_=_C3964( C879 C3964 ) C879_=_C4060( C879 C4060 ) \nC879_=_C4068( C879 C4068 ) C879_=_C4077( C879 C4077 ) C879_=_C4078( C879 C4078 ) C879_=_C4079( C879 C4079 ) C903_=_C1114( C903 C1114 ) C903_=_C1208( C903 C1208 ) \nC903_=_C1370( C903 C1370 ) C903_=_C1607( C903 C1607 ) C903_=_C1697( C903 C1697 ) C903_=_C1722( C903 C1722 ) C903_=_C2430( C903 C2430 ) C903_=_C2647( C903 C2647 ) \nC903_=_C2975( C903 C2975 ) C903_=_C3029( C903 C3029 ) C903_=_C3042( C903 C3042 ) C903_=_C3238( C903 C3238 ) C903_=_C3270( C903 C3270 ) C903_=_C3371( C903 C3371 ) \nC903_=_C3530( C903 C3530 ) C903_=_C3798( C903 C3798 ) C903_=_C3930( C903 C3930 ) C903_=_C3938( C903 C3938 ) C903_=_C3959( C903 C3959 ) C903_=_C3964( C903 C3964 ) \nC903_=_C4060( C903 C4060 ) C903_=_C4068( C903 C4068 ) C903_=_C4077( C903 C4077 ) C903_=_C4078( C903 C4078 ) C903_=_C4079( C903 C4079 ) C986_=_C1036( C986 C1036 ) \nC986_=_C1865( C986 C1865 ) C986_=_C2121( C986 C2121 ) C986_=_C2319( C986 C2319 ) C986_=_C2377( C986 C2377 ) C986_=_C2378( C986 C2378 ) C986_=_C2379( C986 C2379 ) \nC986_=_C2380( C986 C2380 ) C986_=_C2381( C986 C2381 ) C986_=_C2382( C986 C2382 ) C986_=_C2383( C986 C2383 ) C986_=_C2384( C986 C2384 ) C986_=_C2385( C986 C2385 ) \nC986_=_C2386( C986 C2386 ) C986_=_C2387( C986 C2387 ) C986_=_C2390( C986 C2390 ) C986_=_C2391( C986 C2391 ) C986_=_C2392( C986 C2392 ) C986_=_C2393( C986 C2393 ) \nC986_=_C2394( C986 C2394 ) C986_=_C2395( C986 C2395 ) C1036_=_C1865( C1036 C1865 ) C1036_=_C2121( C1036 C2121 ) C1036_=_C2319( C1036 C2319 ) C1036_=_C2377( C1036 C2377 ) \nC1036_=_C2378( C1036 C2378 ) C1036_=_C2379( C1036 C2379 ) C1036_=_C2380( C1036 C2380 ) C1036_=_C2381( C1036 C2381 ) C1036_=_C2382( C1036 C2382 ) C1036_=_C2383( C1036 C2383 ) \nC1036_=_C2384( C1036 C2384 ) C1036_=_C2385( C1036 C2385 ) C1036_=_C2386( C1036 C2386 ) C1036_=_C2387( C1036 C2387 ) C1036_=_C2390( C1036 C2390 ) C1036_=_C2391( C1036 C2391 ) \nC1036_=_C2392( C1036 C2392 ) C1036_=_C2393( C1036 C2393 ) C1036_=_C2394( C1036 C2394 ) C1036_=_C2395( C1036 C2395 ) C1088_=_C1881( C1088 C1881 ) C1088_=_C2134( C1088 C2134 ) \nC1088_=_C2329( C1088 C2329 ) C1088_=_C2571( C1088 C2571 ) C1088_=_C2713( C1088 C2713 ) C1088_=_C2988( C1088 C2988 ) C1088_=_C3003( C1088 C3003 ) C1088_=_C3109( C1088 C3109 ) \nC1088_=_C3184( C1088 C3184 ) C1088_=_C3564( C1088 C3564 ) C1088_=_C3645( C1088 C3645 ) C1088_=_C3922( C1088 C3922 ) C1088_=_C3970( C1088 C3970 ) C1088_=_C3971( C1088 C3971 ) \nC1088_=_C3972( C1088 C3972 ) C1088_=_C3973( C1088 C3973 ) C1088_=_C3974( C1088 C3974 ) C1088_=_C3975( C1088 C3975 ) C1095_=_C1096( C1095 C1096 ) C1095_=_C1099( C1095 C1099 ) \nC1095_=_C1110( C1095 C1110 ) C1095_=_C1114( C1095 C1114 ) C1095_=_C1353( C1095 C1353 ) C1095_=_C1354( C1095 C1354 ) C1095_=_C1355( C1095 C1355 ) C1095_=_C1357( C1095 C1357 ) \nC1095_=_C1358( C1095</w:t>
      </w:r>
    </w:p>
    <w:p>
      <w:pPr>
        <w:pStyle w:val="PreformattedText"/>
        <w:bidi w:val="0"/>
        <w:spacing w:before="0" w:after="0"/>
        <w:jc w:val="left"/>
        <w:rPr/>
      </w:pPr>
      <w:r>
        <w:rPr/>
        <w:t xml:space="preserve"> </w:t>
      </w:r>
      <w:r>
        <w:rPr/>
        <w:t>C1358 ) C1095_=_C1359( C1095 C1359 ) C1095_=_C1360( C1095 C1360 ) C1095_=_C1361( C1095 C1361 ) C1095_=_C1362( C1095 C1362 ) C1095_=_C1363( C1095 C1363 ) \nC1095_=_C1364( C1095 C1364 ) C1095_=_C1365( C1095 C1365 ) C1095_=_C1366( C1095 C1366 ) C1095_=_C1367( C1095 C1367 ) C1095_=_C1369( C1095 C1369 ) C1095_=_C1370( C1095 C1370 ) \nC1095_=_C1371( C1095 C1371 ) C1095_=_C1372( C1095 C1372 ) C1095_=_C1373( C1095 C1373 ) C1095_=_C1374( C1095 C1374 ) C1095_=_C1375( C1095 C1375 ) C1095_=_C1376( C1095 C1376 ) \nC1095_=_C1377( C1095 C1377 ) C1096_=_C1099( C1096 C1099 ) C1096_=_C1110( C1096 C1110 ) C1096_=_C1114( C1096 C1114 ) C1096_=_C1286( C1096 C1286 ) C1096_=_C1354( C1096 C1354 ) \nC1096_=_C1402( C1096 C1402 ) C1096_=_C1749( C1096 C1749 ) C1096_=_C1750( C1096 C1750 ) C1096_=_C1751( C1096 C1751 ) C1096_=_C1752( C1096 C1752 ) C1096_=_C1753( C1096 C1753 ) \nC1096_=_C1754( C1096 C1754 ) C1096_=_C1755( C1096 C1755 ) C1096_=_C1756( C1096 C1756 ) C1096_=_C1757( C1096 C1757 ) C1096_=_C1758( C1096 C1758 ) C1096_=_C1759( C1096 C1759 ) \nC1096_=_C1760( C1096 C1760 ) C1096_=_C1761( C1096 C1761 ) C1096_=_C1762( C1096 C1762 ) C1096_=_C1763( C1096 C1763 ) C1096_=_C1764( C1096 C1764 ) C1096_=_C1765( C1096 C1765 ) \nC1096_=_C1766( C1096 C1766 ) C1096_=_C1768( C1096 C1768 ) C1096_=_C1769( C1096 C1769 ) C1099_=_C1110( C1099 C1110 ) C1099_=_C1114( C1099 C1114 ) C1099_=_C1355( C1099 C1355 ) \nC1099_=_C1383( C1099 C1383 ) C1099_=_C1593( C1099 C1593 ) C1099_=_C1657( C1099 C1657 ) C1099_=_C1703( C1099 C1703 ) C1099_=_C1841( C1099 C1841 ) C1099_=_C2017( C1099 C2017 ) \nC1099_=_C2018( C1099 C2018 ) C1099_=_C2019( C1099 C2019 ) C1099_=_C2020( C1099 C2020 ) C1099_=_C2021( C1099 C2021 ) C1099_=_C2022( C1099 C2022 ) C1099_=_C2023( C1099 C2023 ) \nC1099_=_C2024( C1099 C2024 ) C1099_=_C2025( C1099 C2025 ) C1099_=_C2026( C1099 C2026 ) C1099_=_C2027( C1099 C2027 ) C1099_=_C2028( C1099 C2028 ) C1099_=_C2029( C1099 C2029 ) \nC1099_=_C2030( C1099 C2030 ) C1099_=_C2031( C1099 C2031 ) C1099_=_C2032( C1099 C2032 ) C1099_=_C2034( C1099 C2034 ) C1099_=_C2035( C1099 C2035 ) C1099_=_C2036( C1099 C2036 ) \nC1099_=_C2037( C1099 C2037 ) C1110_=_C1114( C1110 C1114 ) C1110_=_C1761( C1110 C1761 ) C1110_=_C1880( C1110 C1880 ) C1110_=_C2029( C1110 C2029 ) C1110_=_C2050( C1110 C2050 ) \nC1110_=_C2132( C1110 C2132 ) C1110_=_C2327( C1110 C2327 ) C1110_=_C2444( C1110 C2444 ) C1110_=_C2568( C1110 C2568 ) C1110_=_C2712( C1110 C2712 ) C1110_=_C2842( C1110 C2842 ) \nC1110_=_C3000( C1110 C3000 ) C1110_=_C3195( C1110 C3195 ) C1110_=_C3231( C1110 C3231 ) C1110_=_C3265( C1110 C3265 ) C1110_=_C3288( C1110 C3288 ) C1110_=_C3741( C1110 C3741 ) \nC1110_=_C3794( C1110 C3794 ) C1110_=_C3796( C1110 C3796 ) C1110_=_C3797( C1110 C3797 ) C1110_=_C3798( C1110 C3798 ) C1110_=_C3799( C1110 C3799 ) C1110_=_C3800( C1110 C3800 ) \nC1110_=_C3801( C1110 C3801 ) C1114_=_C1208( C1114 C1208 ) C1114_=_C1370( C1114 C1370 ) C1114_=_C1607( C1114 C1607 ) C1114_=_C1697( C1114 C1697 ) C1114_=_C1722( C1114 C1722 ) \nC1114_=_C2430( C1114 C2430 ) C1114_=_C2647( C1114 C2647 ) C1114_=_C2975( C1114 C2975 ) C1114_=_C3029( C1114 C3029 ) C1114_=_C3042( C1114 C3042 ) C1114_=_C3238( C1114 C3238 ) \nC1114_=_C3270( C1114 C3270 ) C1114_=_C3371( C1114 C3371 ) C1114_=_C3530( C1114 C3530 ) C1114_=_C3798( C1114 C3798 ) C1114_=_C3930( C1114 C3930 ) C1114_=_C3938( C1114 C3938 ) \nC1114_=_C3959( C1114 C3959 ) C1114_=_C3964( C1114 C3964 ) C1114_=_C4060( C1114 C4060 ) C1114_=_C4068( C1114 C4068 ) C1114_=_C4077( C1114 C4077 ) C1114_=_C4078( C1114 C4078 ) \nC1114_=_C4079( C1114 C4079 ) C1208_=_C1370( C1208 C1370 ) C1208_=_C1607( C1208 C1607 ) C1208_=_C1697( C1208 C1697 ) C1208_=_C1722( C1208 C1722 ) C1208_=_C2430( C1208 C2430 ) \nC1208_=_C2647( C1208 C2647 ) C1208_=_C2975( C1208 C2975 ) C1208_=_C3029( C1208 C3029 ) C1208_=_C3042( C1208 C3042 ) C1208_=_C3238( C1208 C3238 ) C1208_=_C3270( C1208 C3270 ) \nC1208_=_C3371( C1208 C3371 ) C1208_=_C3530( C1208 C3530 ) C1208_=_C3798( C1208 C3798 ) C1208_=_C3930( C1208 C3930 ) C1208_=_C3938( C1208 C3938 ) C1208_=_C3959( C1208 C3959 ) \nC1208_=_C3964( C1208 C3964 ) C1208_=_C4060( C1208 C4060 ) C1208_=_C4068( C1208 C4068 ) C1208_=_C4077( C1208 C4077 ) C1208_=_C4078( C1208 C4078 ) C1208_=_C4079( C1208 C4079 ) \nC1286_=_C1354( C1286 C1354 ) C1286_=_C1402( C1286 C1402 ) C1286_=_C1749( C1286 C1749 ) C1286_=_C1750( C1286 C1750 ) C1286_=_C1751( C1286 C1751 ) C1286_=_C1752( C1286 C1752 ) \nC1286_=_C1753( C1286 C1753 ) C1286_=_C1754( C1286 C1754 ) C1286_=_C1755( C1286 C1755 ) C1286_=_C1756( C1286 C1756 ) C1286_=_C1757( C1286 C1757 ) C1286_=_C1758( C1286 C1758 ) \nC1286_=_C1759( C1286 C1759 ) C1286_=_C1760( C1286 C1760 ) C1286_=_C1761( C1286 C1761 ) C1286_=_C1762( C1286 C1762 ) C1286_=_C1763( C1286 C1763 ) C1286_=_C1764( C1286 C1764 ) \nC1286_=_C1765( C1286 C1765 ) C1286_=_C1766( C1286 C1766 ) C1286_=_C1768( C1286 C1768 ) C1286_=_C1769( C1286 C1769 ) C1353_=_C1354( C1353 C1354 ) C1353_=_C1355( C1353 C1355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9( C1353 C1369 ) \nC1353_=_C1370( C1353 C1370 ) C1353_=_C1371( C1353 C1371 ) C1353_=_C1372( C1353 C1372 ) C1353_=_C1373( C1353 C1373 ) C1353_=_C1374( C1353 C1374 ) C1353_=_C1375( C1353 C1375 ) \nC1353_=_C1376( C1353 C1376 ) C1353_=_C1377( C1353 C1377 ) C1354_=_C1355( C1354 C1355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9( C1354 C1369 ) C1354_=_C1370( C1354 C1370 ) C1354_=_C1371( C1354 C1371 ) C1354_=_C1372( C1354 C1372 ) \nC1354_=_C1373( C1354 C1373 ) C1354_=_C1374( C1354 C1374 ) C1354_=_C1375( C1354 C1375 ) C1354_=_C1376( C1354 C1376 ) C1354_=_C1377( C1354 C1377 ) C1354_=_C1402( C1354 C1402 ) \nC1354_=_C1749( C1354 C1749 ) C1354_=_C1750( C1354 C1750 ) C1354_=_C1751( C1354 C1751 ) C1354_=_C1752( C1354 C1752 ) C1354_=_C1753( C1354 C1753 ) C1354_=_C1754( C1354 C1754 ) \nC1354_=_C1755( C1354 C1755 ) C1354_=_C1756( C1354 C1756 ) C1354_=_C1757( C1354 C1757 ) C1354_=_C1758( C1354 C1758 ) C1354_=_C1759( C1354 C1759 ) C1354_=_C1760( C1354 C1760 ) \nC1354_=_C1761( C1354 C1761 ) C1354_=_C1762( C1354 C1762 ) C1354_=_C1763( C1354 C1763 ) C1354_=_C1764( C1354 C1764 ) C1354_=_C1765( C1354 C1765 ) C1354_=_C1766( C1354 C1766 ) \nC1354_=_C1768( C1354 C1768 ) C1354_=_C1769( C1354 C1769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9( C1355 C1369 ) C1355_=_C1370( C1355 C1370 ) C1355_=_C1371( C1355 C1371 ) C1355_=_C1372( C1355 C1372 ) C1355_=_C1373( C1355 C1373 ) \nC1355_=_C1374( C1355 C1374 ) C1355_=_C1375( C1355 C1375 ) C1355_=_C1376( C1355 C1376 ) C1355_=_C1377( C1355 C1377 ) C1355_=_C1383( C1355 C1383 ) C1355_=_C1593( C1355 C1593 ) \nC1355_=_C1657( C1355 C1657 ) C1355_=_C1703( C1355 C1703 ) C1355_=_C1841( C1355 C1841 ) C1355_=_C2017( C1355 C2017 ) C1355_=_C2018( C1355 C2018 ) C1355_=_C2019( C1355 C2019 ) \nC1355_=_C2020( C1355 C2020 ) C1355_=_C2021( C1355 C2021 ) C1355_=_C2022( C1355 C2022 ) C1355_=_C2023( C1355 C2023 ) C1355_=_C2024( C1355 C2024 ) C1355_=_C2025( C1355 C2025 ) \nC1355_=_C2026( C1355 C2026 ) C1355_=_C2027( C1355 C2027 ) C1355_=_C2028( C1355 C2028 ) C1355_=_C2029( C1355 C2029 ) C1355_=_C2030( C1355 C2030 ) C1355_=_C2031( C1355 C2031 ) \nC1355_=_C2032( C1355 C2032 ) C1355_=_C2034( C1355 C2034 ) C1355_=_C2035( C1355 C2035 ) C1355_=_C2036( C1355 C2036 ) C1355_=_C2037( C1355 C2037 ) C1357_=_C1358( C1357 C1358 ) \nC1357_=_C1359( C1357 C1359 ) C1357_=_C1360( C1357 C1360 ) C1357_=_C1361( C1357 C1361 ) C1357_=_C1362( C1357 C1362 ) C1357_=_C1363( C1357 C1363 ) C1357_=_C1364( C1357 C1364 ) \nC1357_=_C1365( C1357 C1365 ) C1357_=_C1366( C1357 C1366 ) C1357_=_C1367( C1357 C1367 ) C1357_=_C1369( C1357 C1369 ) C1357_=_C1370( C1357 C1370 ) C1357_=_C1371( C1357 C1371 ) \nC1357_=_C1372( C1357 C1372 ) C1357_=_C1373( C1357 C1373 ) C1357_=_C1374( C1357 C1374 ) C1357_=_C1375( C1357 C1375 ) C1357_=_C1376( C1357 C1376 ) C1357_=_C1377( C1357 C1377 ) \nC1357_=_C2377( C1357 C2377 ) C1358_=_C1359( C1358 C1359 ) C1358_=_C1360( C1358 C1360 ) C1358_=_C1361( C1358 C1361 ) C1358_=_C1362( C1358 C1362 ) C1358_=_C1363( C1358 C1363 ) \nC1358_=_C1364( C1358 C1364 ) C1358_=_C1365( C1358 C1365 ) C1358_=_C1366( C1358 C1366 ) C1358_=_C1367( C1358 C1367 ) C1358_=_C1369( C1358 C1369 ) C1358_=_C1370( C1358 C1370 ) \nC1358_=_C1371( C1358 C1371 ) C1358_=_C1372( C1358 C1372 ) C1358_=_C1373( C1358 C1373 ) C1358_=_C1374( C1358 C1374 ) C1358_=_C1375( C1358 C1375 ) C1358_=_C1376( C1358 C1376 ) \nC1358_=_C1377( C1358 C1377 ) C1359_=_C1360( C1359 C1360 ) C1359_=_C1361( C1359 C1361 ) C1359_=_C1362( C1359 C1362 ) C1359_=_C1363( C1359 C1363 ) C1359_=_C1364( C1359 C1364 ) \nC1359_=_C1365( C1359 C1365 ) C1359_=_C1366( C1359 C1366 ) C1359_=_C1367( C1359 C1367 ) C1359_=_C1369( C1359 C1369 ) C1359_=_C1370( C1359 C1370 ) C1359_=_C1371( C1359 C1371 ) \nC1359_=_C1372( C1359 C1372 ) C1359_=_C1373( C1359 C1373 ) C1359_=_C1374( C1359 C1374 ) C1359_=_C1375( C1359 C1375 ) C1359_=_C1376( C1359 C1376 ) C1359_=_C1377( C1359 C1377 ) \nC1359_=_C2381( C1359 C2381 ) C1360_=_C1361( C1360 C1361 ) C1360_=_C1362( C1360 C1362 ) C1360_=_C1363( C1360 C1363 ) C1360_=_C1364( C1360 C1364 ) C1360_=_C1365( C1360 C1365 ) \nC1360_=_C1366( C1360 C1366 ) C1360_=_C1367( C1360 C1367 ) C1360_=_C1369(</w:t>
      </w:r>
    </w:p>
    <w:p>
      <w:pPr>
        <w:pStyle w:val="PreformattedText"/>
        <w:bidi w:val="0"/>
        <w:spacing w:before="0" w:after="0"/>
        <w:jc w:val="left"/>
        <w:rPr/>
      </w:pPr>
      <w:r>
        <w:rPr/>
        <w:t xml:space="preserve"> </w:t>
      </w:r>
      <w:r>
        <w:rPr/>
        <w:t>C1360 C1369 ) C1360_=_C1370( C1360 C1370 ) C1360_=_C1371( C1360 C1371 ) C1360_=_C1372( C1360 C1372 ) \nC1360_=_C1373( C1360 C1373 ) C1360_=_C1374( C1360 C1374 ) C1360_=_C1375( C1360 C1375 ) C1360_=_C1376( C1360 C1376 ) C1360_=_C1377( C1360 C1377 ) C1361_=_C1362( C1361 C1362 ) \nC1361_=_C1363( C1361 C1363 ) C1361_=_C1364( C1361 C1364 ) C1361_=_C1365( C1361 C1365 ) C1361_=_C1366( C1361 C1366 ) C1361_=_C1367( C1361 C1367 ) C1361_=_C1369( C1361 C1369 ) \nC1361_=_C1370( C1361 C1370 ) C1361_=_C1371( C1361 C1371 ) C1361_=_C1372( C1361 C1372 ) C1361_=_C1373( C1361 C1373 ) C1361_=_C1374( C1361 C1374 ) C1361_=_C1375( C1361 C1375 ) \nC1361_=_C1376( C1361 C1376 ) C1361_=_C1377( C1361 C1377 ) C1361_=_C2382( C1361 C2382 ) C1362_=_C1363( C1362 C1363 ) C1362_=_C1364( C1362 C1364 ) C1362_=_C1365( C1362 C1365 ) \nC1362_=_C1366( C1362 C1366 ) C1362_=_C1367( C1362 C1367 ) C1362_=_C1369( C1362 C1369 ) C1362_=_C1370( C1362 C1370 ) C1362_=_C1371( C1362 C1371 ) C1362_=_C1372( C1362 C1372 ) \nC1362_=_C1373( C1362 C1373 ) C1362_=_C1374( C1362 C1374 ) C1362_=_C1375( C1362 C1375 ) C1362_=_C1376( C1362 C1376 ) C1362_=_C1377( C1362 C1377 ) C1362_=_C1754( C1362 C1754 ) \nC1362_=_C2022( C1362 C2022 ) C1362_=_C3231( C1362 C3231 ) C1362_=_C3238( C1362 C3238 ) C1363_=_C1364( C1363 C1364 ) C1363_=_C1365( C1363 C1365 ) C1363_=_C1366( C1363 C1366 ) \nC1363_=_C1367( C1363 C1367 ) C1363_=_C1369( C1363 C1369 ) C1363_=_C1370( C1363 C1370 ) C1363_=_C1371( C1363 C1371 ) C1363_=_C1372( C1363 C1372 ) C1363_=_C1373( C1363 C1373 ) \nC1363_=_C1374( C1363 C1374 ) C1363_=_C1375( C1363 C1375 ) C1363_=_C1376( C1363 C1376 ) C1363_=_C1377( C1363 C1377 ) C1363_=_C1755( C1363 C1755 ) C1363_=_C2023( C1363 C2023 ) \nC1363_=_C3265( C1363 C3265 ) C1363_=_C3270( C1363 C3270 ) C1364_=_C1365( C1364 C1365 ) C1364_=_C1366( C1364 C1366 ) C1364_=_C1367( C1364 C1367 ) C1364_=_C1369( C1364 C1369 ) \nC1364_=_C1370( C1364 C1370 ) C1364_=_C1371( C1364 C1371 ) C1364_=_C1372( C1364 C1372 ) C1364_=_C1373( C1364 C1373 ) C1364_=_C1374( C1364 C1374 ) C1364_=_C1375( C1364 C1375 ) \nC1364_=_C1376( C1364 C1376 ) C1364_=_C1377( C1364 C1377 ) C1364_=_C2025( C1364 C2025 ) C1364_=_C2383( C1364 C2383 ) C1365_=_C1366( C1365 C1366 ) C1365_=_C1367( C1365 C1367 ) \nC1365_=_C1369( C1365 C1369 ) C1365_=_C1370( C1365 C1370 ) C1365_=_C1371( C1365 C1371 ) C1365_=_C1372( C1365 C1372 ) C1365_=_C1373( C1365 C1373 ) C1365_=_C1374( C1365 C1374 ) \nC1365_=_C1375( C1365 C1375 ) C1365_=_C1376( C1365 C1376 ) C1365_=_C1377( C1365 C1377 ) C1365_=_C2385( C1365 C2385 ) C1366_=_C1367( C1366 C1367 ) C1366_=_C1369( C1366 C1369 ) \nC1366_=_C1370( C1366 C1370 ) C1366_=_C1371( C1366 C1371 ) C1366_=_C1372( C1366 C1372 ) C1366_=_C1373( C1366 C1373 ) C1366_=_C1374( C1366 C1374 ) C1366_=_C1375( C1366 C1375 ) \nC1366_=_C1376( C1366 C1376 ) C1366_=_C1377( C1366 C1377 ) C1366_=_C2386( C1366 C2386 ) C1367_=_C1369( C1367 C1369 ) C1367_=_C1370( C1367 C1370 ) C1367_=_C1371( C1367 C1371 ) \nC1367_=_C1372( C1367 C1372 ) C1367_=_C1373( C1367 C1373 ) C1367_=_C1374( C1367 C1374 ) C1367_=_C1375( C1367 C1375 ) C1367_=_C1376( C1367 C1376 ) C1367_=_C1377( C1367 C1377 ) \nC1369_=_C1370( C1369 C1370 ) C1369_=_C1371( C1369 C1371 ) C1369_=_C1372( C1369 C1372 ) C1369_=_C1373( C1369 C1373 ) C1369_=_C1374( C1369 C1374 ) C1369_=_C1375( C1369 C1375 ) \nC1369_=_C1376( C1369 C1376 ) C1369_=_C1377( C1369 C1377 ) C1369_=_C1764( C1369 C1764 ) C1369_=_C2031( C1369 C2031 ) C1369_=_C3794( C1369 C3794 ) C1369_=_C3964( C1369 C3964 ) \nC1370_=_C1371( C1370 C1371 ) C1370_=_C1372( C1370 C1372 ) C1370_=_C1373( C1370 C1373 ) C1370_=_C1374( C1370 C1374 ) C1370_=_C1375( C1370 C1375 ) C1370_=_C1376( C1370 C1376 ) \nC1370_=_C1377( C1370 C1377 ) C1370_=_C1607( C1370 C1607 ) C1370_=_C1697( C1370 C1697 ) C1370_=_C1722( C1370 C1722 ) C1370_=_C2430( C1370 C2430 ) C1370_=_C2647( C1370 C2647 ) \nC1370_=_C2975( C1370 C2975 ) C1370_=_C3029( C1370 C3029 ) C1370_=_C3042( C1370 C3042 ) C1370_=_C3238( C1370 C3238 ) C1370_=_C3270( C1370 C3270 ) C1370_=_C3371( C1370 C3371 ) \nC1370_=_C3530( C1370 C3530 ) C1370_=_C3798( C1370 C3798 ) C1370_=_C3930( C1370 C3930 ) C1370_=_C3938( C1370 C3938 ) C1370_=_C3959( C1370 C3959 ) C1370_=_C3964( C1370 C3964 ) \nC1370_=_C4060( C1370 C4060 ) C1370_=_C4068( C1370 C4068 ) C1370_=_C4077( C1370 C4077 ) C1370_=_C4078( C1370 C4078 ) C1370_=_C4079( C1370 C4079 ) C1371_=_C1372( C1371 C1372 ) \nC1371_=_C1373( C1371 C1373 ) C1371_=_C1374( C1371 C1374 ) C1371_=_C1375( C1371 C1375 ) C1371_=_C1376( C1371 C1376 ) C1371_=_C1377( C1371 C1377 ) C1371_=_C2393( C1371 C2393 ) \nC1372_=_C1373( C1372 C1373 ) C1372_=_C1374( C1372 C1374 ) C1372_=_C1375( C1372 C1375 ) C1372_=_C1376( C1372 C1376 ) C1372_=_C1377( C1372 C1377 ) C1372_=_C3973( C1372 C3973 ) \nC1373_=_C1374( C1373 C1374 ) C1373_=_C1375( C1373 C1375 ) C1373_=_C1376( C1373 C1376 ) C1373_=_C1377( C1373 C1377 ) C1374_=_C1375( C1374 C1375 ) C1374_=_C1376( C1374 C1376 ) \nC1374_=_C1377( C1374 C1377 ) C1375_=_C1376( C1375 C1376 ) C1375_=_C1377( C1375 C1377 ) C1376_=_C1377( C1376 C1377 ) C1376_=_C1768( C1376 C1768 ) C1376_=_C2035( C1376 C2035 ) \nC1376_=_C2394( C1376 C2394 ) C1376_=_C3800( C1376 C3800 ) C1376_=_C3974( C1376 C3974 ) C1376_=_C4078( C1376 C4078 ) C1377_=_C1769( C1377 C1769 ) C1377_=_C2036( C1377 C2036 ) \nC1377_=_C2395( C1377 C2395 ) C1377_=_C3801( C1377 C3801 ) C1377_=_C4079( C1377 C4079 ) C1383_=_C1593( C1383 C1593 ) C1383_=_C1657( C1383 C1657 ) C1383_=_C1703( C1383 C1703 ) \nC1383_=_C1841( C1383 C1841 ) C1383_=_C2017( C1383 C2017 ) C1383_=_C2018( C1383 C2018 ) C1383_=_C2019( C1383 C2019 ) C1383_=_C2020( C1383 C2020 ) C1383_=_C2021( C1383 C2021 ) \nC1383_=_C2022( C1383 C2022 ) C1383_=_C2023( C1383 C2023 ) C1383_=_C2024( C1383 C2024 ) C1383_=_C2025( C1383 C2025 ) C1383_=_C2026( C1383 C2026 ) C1383_=_C2027( C1383 C2027 ) \nC1383_=_C2028( C1383 C2028 ) C1383_=_C2029( C1383 C2029 ) C1383_=_C2030( C1383 C2030 ) C1383_=_C2031( C1383 C2031 ) C1383_=_C2032( C1383 C2032 ) C1383_=_C2034( C1383 C2034 ) \nC1383_=_C2035( C1383 C2035 ) C1383_=_C2036( C1383 C2036 ) C1383_=_C2037( C1383 C2037 ) C1402_=_C1749( C1402 C1749 ) C1402_=_C1750( C1402 C1750 ) C1402_=_C1751( C1402 C1751 ) \nC1402_=_C1752( C1402 C1752 ) C1402_=_C1753( C1402 C1753 ) C1402_=_C1754( C1402 C1754 ) C1402_=_C1755( C1402 C1755 ) C1402_=_C1756( C1402 C1756 ) C1402_=_C1757( C1402 C1757 ) \nC1402_=_C1758( C1402 C1758 ) C1402_=_C1759( C1402 C1759 ) C1402_=_C1760( C1402 C1760 ) C1402_=_C1761( C1402 C1761 ) C1402_=_C1762( C1402 C1762 ) C1402_=_C1763( C1402 C1763 ) \nC1402_=_C1764( C1402 C1764 ) C1402_=_C1765( C1402 C1765 ) C1402_=_C1766( C1402 C1766 ) C1402_=_C1768( C1402 C1768 ) C1402_=_C1769( C1402 C1769 ) C1593_=_C1607( C1593 C1607 ) \nC1593_=_C1657( C1593 C1657 ) C1593_=_C1703( C1593 C1703 ) C1593_=_C1841( C1593 C1841 ) C1593_=_C2017( C1593 C2017 ) C1593_=_C2018( C1593 C2018 ) C1593_=_C2019( C1593 C2019 ) \nC1593_=_C2020( C1593 C2020 ) C1593_=_C2021( C1593 C2021 ) C1593_=_C2022( C1593 C2022 ) C1593_=_C2023( C1593 C2023 ) C1593_=_C2024( C1593 C2024 ) C1593_=_C2025( C1593 C2025 ) \nC1593_=_C2026( C1593 C2026 ) C1593_=_C2027( C1593 C2027 ) C1593_=_C2028( C1593 C2028 ) C1593_=_C2029( C1593 C2029 ) C1593_=_C2030( C1593 C2030 ) C1593_=_C2031( C1593 C2031 ) \nC1593_=_C2032( C1593 C2032 ) C1593_=_C2034( C1593 C2034 ) C1593_=_C2035( C1593 C2035 ) C1593_=_C2036( C1593 C2036 ) C1593_=_C2037( C1593 C2037 ) C1607_=_C1697( C1607 C1697 ) \nC1607_=_C1722( C1607 C1722 ) C1607_=_C2430( C1607 C2430 ) C1607_=_C2647( C1607 C2647 ) C1607_=_C2975( C1607 C2975 ) C1607_=_C3029( C1607 C3029 ) C1607_=_C3042( C1607 C3042 ) \nC1607_=_C3238( C1607 C3238 ) C1607_=_C3270( C1607 C3270 ) C1607_=_C3371( C1607 C3371 ) C1607_=_C3530( C1607 C3530 ) C1607_=_C3798( C1607 C3798 ) C1607_=_C3930( C1607 C3930 ) \nC1607_=_C3938( C1607 C3938 ) C1607_=_C3959( C1607 C3959 ) C1607_=_C3964( C1607 C3964 ) C1607_=_C4060( C1607 C4060 ) C1607_=_C4068( C1607 C4068 ) C1607_=_C4077( C1607 C4077 ) \nC1607_=_C4078( C1607 C4078 ) C1607_=_C4079( C1607 C4079 ) C1657_=_C1703( C1657 C1703 ) C1657_=_C1841( C1657 C1841 ) C1657_=_C2017( C1657 C2017 ) C1657_=_C2018( C1657 C2018 ) \nC1657_=_C2019( C1657 C2019 ) C1657_=_C2020( C1657 C2020 ) C1657_=_C2021( C1657 C2021 ) C1657_=_C2022( C1657 C2022 ) C1657_=_C2023( C1657 C2023 ) C1657_=_C2024( C1657 C2024 ) \nC1657_=_C2025( C1657 C2025 ) C1657_=_C2026( C1657 C2026 ) C1657_=_C2027( C1657 C2027 ) C1657_=_C2028( C1657 C2028 ) C1657_=_C2029( C1657 C2029 ) C1657_=_C2030( C1657 C2030 ) \nC1657_=_C2031( C1657 C2031 ) C1657_=_C2032( C1657 C2032 ) C1657_=_C2034( C1657 C2034 ) C1657_=_C2035( C1657 C2035 ) C1657_=_C2036( C1657 C2036 ) C1657_=_C2037( C1657 C2037 ) \nC1697_=_C1722( C1697 C1722 ) C1697_=_C2430( C1697 C2430 ) C1697_=_C2647( C1697 C2647 ) C1697_=_C2975( C1697 C2975 ) C1697_=_C3029( C1697 C3029 ) C1697_=_C3042( C1697 C3042 ) \nC1697_=_C3238( C1697 C3238 ) C1697_=_C3270( C1697 C3270 ) C1697_=_C3371( C1697 C3371 ) C1697_=_C3530( C1697 C3530 ) C1697_=_C3798( C1697 C3798 ) C1697_=_C3930( C1697 C3930 ) \nC1697_=_C3938( C1697 C3938 ) C1697_=_C3959( C1697 C3959 ) C1697_=_C3964( C1697 C3964 ) C1697_=_C4060( C1697 C4060 ) C1697_=_C4068( C1697 C4068 ) C1697_=_C4077( C1697 C4077 ) \nC1697_=_C4078( C1697 C4078 ) C1697_=_C4079( C1697 C4079 ) C1703_=_C1722( C1703 C1722 ) C1703_=_C1841( C1703 C1841 ) C1703_=_C2017( C1703 C2017 ) C1703_=_C2018( C1703 C2018 ) \nC1703_=_C2019( C1703 C2019 ) C1703_=_C2020( C1703 C2020 ) C1703_=_C2021( C1703 C2021 ) C1703_=_C2022( C1703 C2022 ) C1703_=_C2023( C1703 C2023 ) C1703_=_C2024( C1703 C2024 ) \nC1703_=_C2025( C1703 C2025 ) C1703_=_C2026( C1703 C2026 ) C1703_=_C2027( C1703 C2027 ) C1703_=_C2028( C1703 C2028 ) C1703_=_C2029( C1703 C2029 ) C1703_=_C2030( C1703 C2030 ) \nC1703_=_C2031( C1703 C2031 ) C1703_=_C2032( C1703 C2032 ) C1703_=_C2034( C1703 C2034 ) C1703_=_C2035( C1703 C2035 ) C1703_=_C2036( C1703 C2036 ) C1703_=_C2037( C1703 C2037 ) \nC1722_=_C2430( C1722 C2430 ) C1722_=_C2647( C1722 C2647 ) C1722_=_C2975( C1722 C2975 ) C1722_=_C3029( C1722 C3029 ) C1722_=_C3042(</w:t>
      </w:r>
    </w:p>
    <w:p>
      <w:pPr>
        <w:pStyle w:val="PreformattedText"/>
        <w:bidi w:val="0"/>
        <w:spacing w:before="0" w:after="0"/>
        <w:jc w:val="left"/>
        <w:rPr/>
      </w:pPr>
      <w:r>
        <w:rPr/>
        <w:t xml:space="preserve"> </w:t>
      </w:r>
      <w:r>
        <w:rPr/>
        <w:t>C1722 C3042 ) C1722_=_C3238( C1722 C3238 ) \nC1722_=_C3270( C1722 C3270 ) C1722_=_C3371( C1722 C3371 ) C1722_=_C3530( C1722 C3530 ) C1722_=_C3798( C1722 C3798 ) C1722_=_C3930( C1722 C3930 ) C1722_=_C3938( C1722 C3938 ) \nC1722_=_C3959( C1722 C3959 ) C1722_=_C3964( C1722 C3964 ) C1722_=_C4060( C1722 C4060 ) C1722_=_C4068( C1722 C4068 ) C1722_=_C4077( C1722 C4077 ) C1722_=_C4078( C1722 C4078 ) \nC1722_=_C4079( C1722 C4079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8( C1749 C1768 ) C1749_=_C1769( C1749 C1769 ) C1749_=_C2019( C1749 C2019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8( C1750 C1768 ) C1750_=_C1769( C1750 C1769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8( C1751 C1768 ) C1751_=_C1769( C1751 C1769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8( C1753 C1768 ) C1753_=_C1769( C1753 C1769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8( C1754 C1768 ) C1754_=_C1769( C1754 C1769 ) C1754_=_C2022( C1754 C2022 ) \nC1754_=_C3231( C1754 C3231 ) C1754_=_C3238( C1754 C3238 ) C1755_=_C1756( C1755 C1756 ) C1755_=_C1757( C1755 C1757 ) C1755_=_C1758( C1755 C1758 ) C1755_=_C1759( C1755 C1759 ) \nC1755_=_C1760( C1755 C1760 ) C1755_=_C1761( C1755 C1761 ) C1755_=_C1762( C1755 C1762 ) C1755_=_C1763( C1755 C1763 ) C1755_=_C1764( C1755 C1764 ) C1755_=_C1765( C1755 C1765 ) \nC1755_=_C1766( C1755 C1766 ) C1755_=_C1768( C1755 C1768 ) C1755_=_C1769( C1755 C1769 ) C1755_=_C2023( C1755 C2023 ) C1755_=_C3265( C1755 C3265 ) C1755_=_C3270( C1755 C3270 ) \nC1756_=_C1757( C1756 C1757 ) C1756_=_C1758( C1756 C1758 ) C1756_=_C1759( C1756 C1759 ) C1756_=_C1760( C1756 C1760 ) C1756_=_C1761( C1756 C1761 ) C1756_=_C1762( C1756 C1762 ) \nC1756_=_C1763( C1756 C1763 ) C1756_=_C1764( C1756 C1764 ) C1756_=_C1765( C1756 C1765 ) C1756_=_C1766( C1756 C1766 ) C1756_=_C1768( C1756 C1768 ) C1756_=_C1769( C1756 C1769 ) \nC1757_=_C1758( C1757 C1758 ) C1757_=_C1759( C1757 C1759 ) C1757_=_C1760( C1757 C1760 ) C1757_=_C1761( C1757 C1761 ) C1757_=_C1762( C1757 C1762 ) C1757_=_C1763( C1757 C1763 ) \nC1757_=_C1764( C1757 C1764 ) C1757_=_C1765( C1757 C1765 ) C1757_=_C1766( C1757 C1766 ) C1757_=_C1768( C1757 C1768 ) C1757_=_C1769( C1757 C1769 ) C1758_=_C1759( C1758 C1759 ) \nC1758_=_C1760( C1758 C1760 ) C1758_=_C1761( C1758 C1761 ) C1758_=_C1762( C1758 C1762 ) C1758_=_C1763( C1758 C1763 ) C1758_=_C1764( C1758 C1764 ) C1758_=_C1765( C1758 C1765 ) \nC1758_=_C1766( C1758 C1766 ) C1758_=_C1768( C1758 C1768 ) C1758_=_C1769( C1758 C1769 ) C1759_=_C1760( C1759 C1760 ) C1759_=_C1761( C1759 C1761 ) C1759_=_C1762( C1759 C1762 ) \nC1759_=_C1763( C1759 C1763 ) C1759_=_C1764( C1759 C1764 ) C1759_=_C1765( C1759 C1765 ) C1759_=_C1766( C1759 C1766 ) C1759_=_C1768( C1759 C1768 ) C1759_=_C1769( C1759 C1769 ) \nC1760_=_C1761( C1760 C1761 ) C1760_=_C1762( C1760 C1762 ) C1760_=_C1763( C1760 C1763 ) C1760_=_C1764( C1760 C1764 ) C1760_=_C1765( C1760 C1765 ) C1760_=_C1766( C1760 C1766 ) \nC1760_=_C1768( C1760 C1768 ) C1760_=_C1769( C1760 C1769 ) C1761_=_C1762( C1761 C1762 ) C1761_=_C1763( C1761 C1763 ) C1761_=_C1764( C1761 C1764 ) C1761_=_C1765( C1761 C1765 ) \nC1761_=_C1766( C1761 C1766 ) C1761_=_C1768( C1761 C1768 ) C1761_=_C1769( C1761 C1769 ) C1761_=_C1880( C1761 C1880 ) C1761_=_C2029( C1761 C2029 ) C1761_=_C2050( C1761 C2050 ) \nC1761_=_C2132( C1761 C2132 ) C1761_=_C2327( C1761 C2327 ) C1761_=_C2444( C1761 C2444 ) C1761_=_C2568( C1761 C2568 ) C1761_=_C2712( C1761 C2712 ) C1761_=_C2842( C1761 C2842 ) \nC1761_=_C3000( C1761 C3000 ) C1761_=_C3195( C1761 C3195 ) C1761_=_C3231( C1761 C3231 ) C1761_=_C3265( C1761 C3265 ) C1761_=_C3288( C1761 C3288 ) C1761_=_C3741( C1761 C3741 ) \nC1761_=_C3794( C1761 C3794 ) C1761_=_C3796( C1761 C3796 ) C1761_=_C3797( C1761 C3797 ) C1761_=_C3798( C1761 C3798 ) C1761_=_C3799( C1761 C3799 ) C1761_=_C3800( C1761 C3800 ) \nC1761_=_C3801( C1761 C3801 ) C1762_=_C1763( C1762 C1763 ) C1762_=_C1764( C1762 C1764 ) C1762_=_C1765( C1762 C1765 ) C1762_=_C1766( C1762 C1766 ) C1762_=_C1768( C1762 C1768 ) \nC1762_=_C1769( C1762 C1769 ) C1763_=_C1764( C1763 C1764 ) C1763_=_C1765( C1763 C1765 ) C1763_=_C1766( C1763 C1766 ) C1763_=_C1768( C1763 C1768 ) C1763_=_C1769( C1763 C1769 ) \nC1764_=_C1765( C1764 C1765 ) C1764_=_C1766( C1764 C1766 ) C1764_=_C1768( C1764 C1768 ) C1764_=_C1769( C1764 C1769 ) C1764_=_C2031( C1764 C2031 ) C1764_=_C3794( C1764 C3794 ) \nC1764_=_C3964( C1764 C3964 ) C1765_=_C1766( C1765 C1766 ) C1765_=_C1768( C1765 C1768 ) C1765_=_C1769( C1765 C1769 ) C1766_=_C1768( C1766 C1768 ) C1766_=_C1769( C1766 C1769 ) \nC1766_=_C2391( C1766 C2391 ) C1766_=_C3797( C1766 C3797 ) C1766_=_C3970( C1766 C3970 ) C1766_=_C4068( C1766 C4068 ) C1768_=_C1769( C1768 C1769 ) C1768_=_C2035( C1768 C2035 ) \nC1768_=_C2394( C1768 C2394 ) C1768_=_C3800( C1768 C3800 ) C1768_=_C3974( C1768 C3974 ) C1768_=_C4078( C1768 C4078 ) C1769_=_C2036( C1769 C2036 ) C1769_=_C2395( C1769 C2395 ) \nC1769_=_C3801( C1769 C3801 ) C1769_=_C4079( C1769 C4079 ) C1841_=_C2017( C1841 C2017 ) C1841_=_C2018( C1841 C2018 ) C1841_=_C2019( C1841 C2019 ) C1841_=_C2020( C1841 C2020 ) \nC1841_=_C2021( C1841 C2021 ) C1841_=_C2022( C1841 C2022 ) C1841_=_C2023( C1841 C2023 ) C1841_=_C2024( C1841 C2024 ) C1841_=_C2025( C1841 C2025 ) C1841_=_C2026( C1841 C2026 ) \nC1841_=_C2027( C1841 C2027 ) C1841_=_C2028( C1841 C2028 ) C1841_=_C2029( C1841 C2029 ) C1841_=_C2030( C1841 C2030 ) C1841_=_C2031( C1841 C2031 ) C1841_=_C2032( C1841 C2032 ) \nC1841_=_C2034( C1841 C2034 ) C1841_=_C2035( C1841 C2035 ) C1841_=_C2036( C1841 C2036 ) C1841_=_C2037( C1841 C2037 ) C1865_=_C1880( C1865 C1880 ) C1865_=_C1881( C1865 C1881 ) \nC1865_=_C2121( C1865 C2121 ) C1865_=_C2319( C1865 C2319 ) C1865_=_C2377( C1865 C2377 ) C1865_=_C2378( C1865 C2378 ) C1865_=_C2379( C1865 C2379 ) C1865_=_C2380( C1865 C2380 ) \nC1865_=_C2381( C1865 C2381 ) C1865_=_C2382( C1865 C2382 ) C1865_=_C2383( C1865 C2383 ) C1865_=_C2384( C1865 C2384 ) C1865_=_C2385( C1865 C2385 ) C1865_=_C2386( C1865 C2386 ) \nC1865_=_C2387( C1865 C2387 ) C1865_=_C2390( C1865 C2390 ) C1865_=_C2391( C1865 C2391 ) C1865_=_C2392( C1865 C2392 ) C1865_=_C2393( C1865 C2393 ) C1865_=_C2394( C1865 C2394 ) \nC1865_=_C2395( C1865 C2395 ) C1880_=_C1881( C1880 C1881 ) C1880_=_C2029( C1880 C2029 ) C1880_=_C2050( C1880 C2050 ) C1880_=_C2132( C1880 C2132 ) C1880_=_C2327( C1880 C2327 ) \nC1880_=_C2444( C1880 C2444 ) C1880_=_C2568( C1880 C2568 ) C1880_=_C2712( C1880 C2712 ) C1880_=_C2842( C1880 C2842 ) C1880_=_C3000( C1880 C3000 ) C1880_=_C3195( C1880 C3195 ) \nC1880_=_C3231( C1880 C3231 ) C1880_=_C3265( C1880 C3265 ) C1880_=_C3288( C1880 C3288 ) C1880_=_C3741( C1880 C3741 ) C1880_=_C3794( C1880 C3794 ) C1880_=_C3796( C1880 C3796 ) \nC1880_=_C3797( C1880 C3797 ) C1880_=_C3798( C1880 C3798 ) C1880_=_C3799( C1880 C3799 ) C1880_=_C3800( C1880 C3800 ) C1880_=_C3801( C1880 C3801 ) C1881_=_C2134( C1881 C2134 ) \nC1881_=_C2329( C1881 C2329 ) C1881_=_C2571( C1881 C2571 ) C1881_=_C2713( C1881 C2713 ) C1881_=_C2988( C1881 C2988 ) C1881_=_C3003( C1881 C3003 ) C1881_=_C3109( C1881 C3109 ) \nC1881_=_C3184( C1881 C3184 ) C1881_=_C3564( C1881 C3564 ) C1881_=_C3645( C1881 C3645 ) C1881_=_C3922( C1881 C3922 ) C1881_=_C3970( C1881 C3970 ) C1881_=_C3971( C1881 C3971 ) \nC1881_=_C3972( C1881 C3972 ) C1881_=_C3973( C1881 C3973 ) C1881_=_C3974( C1881 C3974 ) C1881_=_C3975( C1881 C3975 ) C2017_=_C2018( C2017 C2018 ) C2017_=_C2019( C2017 C2019 ) \nC2017_=_C2020( C2017 C2020 ) C2017_=_C2021( C2017 C2021 ) C2017_=_C2022( C2017 C2022 ) C2017_=_C2023( C2017 C2023 ) C2017_=_C2024( C2017 C2024 ) C2017_=_C2025( C2017 C2025 ) \nC2017_=_C2026(</w:t>
      </w:r>
    </w:p>
    <w:p>
      <w:pPr>
        <w:pStyle w:val="PreformattedText"/>
        <w:bidi w:val="0"/>
        <w:spacing w:before="0" w:after="0"/>
        <w:jc w:val="left"/>
        <w:rPr/>
      </w:pPr>
      <w:r>
        <w:rPr/>
        <w:t xml:space="preserve"> </w:t>
      </w:r>
      <w:r>
        <w:rPr/>
        <w:t>C2017 C2026 ) C2017_=_C2027( C2017 C2027 ) C2017_=_C2028( C2017 C2028 ) C2017_=_C2029( C2017 C2029 ) C2017_=_C2030( C2017 C2030 ) C2017_=_C2031( C2017 C2031 ) \nC2017_=_C2032( C2017 C2032 ) C2017_=_C2034( C2017 C2034 ) C2017_=_C2035( C2017 C2035 ) C2017_=_C2036( C2017 C2036 ) C2017_=_C2037( C2017 C2037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4( C2018 C2034 ) C2018_=_C2035( C2018 C2035 ) C2018_=_C2036( C2018 C2036 ) C2018_=_C2037( C2018 C2037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4( C2019 C2034 ) C2019_=_C2035( C2019 C2035 ) C2019_=_C2036( C2019 C2036 ) C2019_=_C2037( C2019 C2037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4( C2020 C2034 ) C2020_=_C2035( C2020 C2035 ) \nC2020_=_C2036( C2020 C2036 ) C2020_=_C2037( C2020 C2037 ) C2021_=_C2022( C2021 C2022 ) C2021_=_C2023( C2021 C2023 ) C2021_=_C2024( C2021 C2024 ) C2021_=_C2025( C2021 C2025 ) \nC2021_=_C2026( C2021 C2026 ) C2021_=_C2027( C2021 C2027 ) C2021_=_C2028( C2021 C2028 ) C2021_=_C2029( C2021 C2029 ) C2021_=_C2030( C2021 C2030 ) C2021_=_C2031( C2021 C2031 ) \nC2021_=_C2032( C2021 C2032 ) C2021_=_C2034( C2021 C2034 ) C2021_=_C2035( C2021 C2035 ) C2021_=_C2036( C2021 C2036 ) C2021_=_C2037( C2021 C2037 ) C2022_=_C2023( C2022 C2023 ) \nC2022_=_C2024( C2022 C2024 ) C2022_=_C2025( C2022 C2025 ) C2022_=_C2026( C2022 C2026 ) C2022_=_C2027( C2022 C2027 ) C2022_=_C2028( C2022 C2028 ) C2022_=_C2029( C2022 C2029 ) \nC2022_=_C2030( C2022 C2030 ) C2022_=_C2031( C2022 C2031 ) C2022_=_C2032( C2022 C2032 ) C2022_=_C2034( C2022 C2034 ) C2022_=_C2035( C2022 C2035 ) C2022_=_C2036( C2022 C2036 ) \nC2022_=_C2037( C2022 C2037 ) C2022_=_C3231( C2022 C3231 ) C2022_=_C3238( C2022 C3238 ) C2023_=_C2024( C2023 C2024 ) C2023_=_C2025( C2023 C2025 ) C2023_=_C2026( C2023 C2026 ) \nC2023_=_C2027( C2023 C2027 ) C2023_=_C2028( C2023 C2028 ) C2023_=_C2029( C2023 C2029 ) C2023_=_C2030( C2023 C2030 ) C2023_=_C2031( C2023 C2031 ) C2023_=_C2032( C2023 C2032 ) \nC2023_=_C2034( C2023 C2034 ) C2023_=_C2035( C2023 C2035 ) C2023_=_C2036( C2023 C2036 ) C2023_=_C2037( C2023 C2037 ) C2023_=_C3265( C2023 C3265 ) C2023_=_C3270( C2023 C3270 ) \nC2024_=_C2025( C2024 C2025 ) C2024_=_C2026( C2024 C2026 ) C2024_=_C2027( C2024 C2027 ) C2024_=_C2028( C2024 C2028 ) C2024_=_C2029( C2024 C2029 ) C2024_=_C2030( C2024 C2030 ) \nC2024_=_C2031( C2024 C2031 ) C2024_=_C2032( C2024 C2032 ) C2024_=_C2034( C2024 C2034 ) C2024_=_C2035( C2024 C2035 ) C2024_=_C2036( C2024 C2036 ) C2024_=_C2037( C2024 C2037 ) \nC2025_=_C2026( C2025 C2026 ) C2025_=_C2027( C2025 C2027 ) C2025_=_C2028( C2025 C2028 ) C2025_=_C2029( C2025 C2029 ) C2025_=_C2030( C2025 C2030 ) C2025_=_C2031( C2025 C2031 ) \nC2025_=_C2032( C2025 C2032 ) C2025_=_C2034( C2025 C2034 ) C2025_=_C2035( C2025 C2035 ) C2025_=_C2036( C2025 C2036 ) C2025_=_C2037( C2025 C2037 ) C2025_=_C2383( C2025 C2383 ) \nC2026_=_C2027( C2026 C2027 ) C2026_=_C2028( C2026 C2028 ) C2026_=_C2029( C2026 C2029 ) C2026_=_C2030( C2026 C2030 ) C2026_=_C2031( C2026 C2031 ) C2026_=_C2032( C2026 C2032 ) \nC2026_=_C2034( C2026 C2034 ) C2026_=_C2035( C2026 C2035 ) C2026_=_C2036( C2026 C2036 ) C2026_=_C2037( C2026 C2037 ) C2026_=_C2384( C2026 C2384 ) C2026_=_C3530( C2026 C3530 ) \nC2027_=_C2028( C2027 C2028 ) C2027_=_C2029( C2027 C2029 ) C2027_=_C2030( C2027 C2030 ) C2027_=_C2031( C2027 C2031 ) C2027_=_C2032( C2027 C2032 ) C2027_=_C2034( C2027 C2034 ) \nC2027_=_C2035( C2027 C2035 ) C2027_=_C2036( C2027 C2036 ) C2027_=_C2037( C2027 C2037 ) C2028_=_C2029( C2028 C2029 ) C2028_=_C2030( C2028 C2030 ) C2028_=_C2031( C2028 C2031 ) \nC2028_=_C2032( C2028 C2032 ) C2028_=_C2034( C2028 C2034 ) C2028_=_C2035( C2028 C2035 ) C2028_=_C2036( C2028 C2036 ) C2028_=_C2037( C2028 C2037 ) C2028_=_C3645( C2028 C3645 ) \nC2029_=_C2030( C2029 C2030 ) C2029_=_C2031( C2029 C2031 ) C2029_=_C2032( C2029 C2032 ) C2029_=_C2034( C2029 C2034 ) C2029_=_C2035( C2029 C2035 ) C2029_=_C2036( C2029 C2036 ) \nC2029_=_C2037( C2029 C2037 ) C2029_=_C2050( C2029 C2050 ) C2029_=_C2132( C2029 C2132 ) C2029_=_C2327( C2029 C2327 ) C2029_=_C2444( C2029 C2444 ) C2029_=_C2568( C2029 C2568 ) \nC2029_=_C2712( C2029 C2712 ) C2029_=_C2842( C2029 C2842 ) C2029_=_C3000( C2029 C3000 ) C2029_=_C3195( C2029 C3195 ) C2029_=_C3231( C2029 C3231 ) C2029_=_C3265( C2029 C3265 ) \nC2029_=_C3288( C2029 C3288 ) C2029_=_C3741( C2029 C3741 ) C2029_=_C3794( C2029 C3794 ) C2029_=_C3796( C2029 C3796 ) C2029_=_C3797( C2029 C3797 ) C2029_=_C3798( C2029 C3798 ) \nC2029_=_C3799( C2029 C3799 ) C2029_=_C3800( C2029 C3800 ) C2029_=_C3801( C2029 C3801 ) C2030_=_C2031( C2030 C2031 ) C2030_=_C2032( C2030 C2032 ) C2030_=_C2034( C2030 C2034 ) \nC2030_=_C2035( C2030 C2035 ) C2030_=_C2036( C2030 C2036 ) C2030_=_C2037( C2030 C2037 ) C2031_=_C2032( C2031 C2032 ) C2031_=_C2034( C2031 C2034 ) C2031_=_C2035( C2031 C2035 ) \nC2031_=_C2036( C2031 C2036 ) C2031_=_C2037( C2031 C2037 ) C2031_=_C3794( C2031 C3794 ) C2031_=_C3964( C2031 C3964 ) C2032_=_C2034( C2032 C2034 ) C2032_=_C2035( C2032 C2035 ) \nC2032_=_C2036( C2032 C2036 ) C2032_=_C2037( C2032 C2037 ) C2034_=_C2035( C2034 C2035 ) C2034_=_C2036( C2034 C2036 ) C2034_=_C2037( C2034 C2037 ) C2035_=_C2036( C2035 C2036 ) \nC2035_=_C2037( C2035 C2037 ) C2035_=_C2394( C2035 C2394 ) C2035_=_C3800( C2035 C3800 ) C2035_=_C3974( C2035 C3974 ) C2035_=_C4078( C2035 C4078 ) C2036_=_C2037( C2036 C2037 ) \nC2036_=_C2395( C2036 C2395 ) C2036_=_C3801( C2036 C3801 ) C2036_=_C4079( C2036 C4079 ) C2050_=_C2132( C2050 C2132 ) C2050_=_C2327( C2050 C2327 ) C2050_=_C2444( C2050 C2444 ) \nC2050_=_C2568( C2050 C2568 ) C2050_=_C2712( C2050 C2712 ) C2050_=_C2842( C2050 C2842 ) C2050_=_C3000( C2050 C3000 ) C2050_=_C3195( C2050 C3195 ) C2050_=_C3231( C2050 C3231 ) \nC2050_=_C3265( C2050 C3265 ) C2050_=_C3288( C2050 C3288 ) C2050_=_C3741( C2050 C3741 ) C2050_=_C3794( C2050 C3794 ) C2050_=_C3796( C2050 C3796 ) C2050_=_C3797( C2050 C3797 ) \nC2050_=_C3798( C2050 C3798 ) C2050_=_C3799( C2050 C3799 ) C2050_=_C3800( C2050 C3800 ) C2050_=_C3801( C2050 C3801 ) C2121_=_C2132( C2121 C2132 ) C2121_=_C2134( C2121 C2134 ) \nC2121_=_C2319( C2121 C2319 ) C2121_=_C2377( C2121 C2377 ) C2121_=_C2378( C2121 C2378 ) C2121_=_C2379( C2121 C2379 ) C2121_=_C2380( C2121 C2380 ) C2121_=_C2381( C2121 C2381 ) \nC2121_=_C2382( C2121 C2382 ) C2121_=_C2383( C2121 C2383 ) C2121_=_C2384( C2121 C2384 ) C2121_=_C2385( C2121 C2385 ) C2121_=_C2386( C2121 C2386 ) C2121_=_C2387( C2121 C2387 ) \nC2121_=_C2390( C2121 C2390 ) C2121_=_C2391( C2121 C2391 ) C2121_=_C2392( C2121 C2392 ) C2121_=_C2393( C2121 C2393 ) C2121_=_C2394( C2121 C2394 ) C2121_=_C2395( C2121 C2395 ) \nC2132_=_C2134( C2132 C2134 ) C2132_=_C2327( C2132 C2327 ) C2132_=_C2444( C2132 C2444 ) C2132_=_C2568( C2132 C2568 ) C2132_=_C2712( C2132 C2712 ) C2132_=_C2842( C2132 C2842 ) \nC2132_=_C3000( C2132 C3000 ) C2132_=_C3195( C2132 C3195 ) C2132_=_C3231( C2132 C3231 ) C2132_=_C3265( C2132 C3265 ) C2132_=_C3288( C2132 C3288 ) C2132_=_C3741( C2132 C3741 ) \nC2132_=_C3794( C2132 C3794 ) C2132_=_C3796( C2132 C3796 ) C2132_=_C3797( C2132 C3797 ) C2132_=_C3798( C2132 C3798 ) C2132_=_C3799( C2132 C3799 ) C2132_=_C3800( C2132 C3800 ) \nC2132_=_C3801( C2132 C3801 ) C2134_=_C2329( C2134 C2329 ) C2134_=_C2571( C2134 C2571 ) C2134_=_C2713( C2134 C2713 ) C2134_=_C2988( C2134 C2988 ) C2134_=_C3003( C2134 C3003 ) \nC2134_=_C3109( C2134 C3109 ) C2134_=_C3184( C2134 C3184 ) C2134_=_C3564( C2134 C3564 ) C2134_=_C3645( C2134 C3645 ) C2134_=_C3922( C2134 C3922 ) C2134_=_C3970( C2134 C3970 ) \nC2134_=_C3971( C2134 C3971 ) C2134_=_C3972( C2134 C3972 ) C2134_=_C3973( C2134 C3973 ) C2134_=_C3974( C2134 C3974 ) C2134_=_C3975( C2134 C3975 ) C2319_=_C2327( C2319 C2327 ) \nC2319_=_C2329( C2319 C2329 ) C2319_=_C2377( C2319 C2377 ) C2319_=_C2378( C2319 C2378 ) C2319_=_C2379( C2319 C2379 ) C2319_=_C2380( C2319 C2380 ) C2319_=_C2381( C2319 C2381 ) \nC2319_=_C2382( C2319 C2382 ) C2319_=_C2383( C2319 C2383 ) C2319_=_C2384( C2319 C2384 ) C2319_=_C2385( C2319 C2385 ) C2319_=_C2386( C2319 C2386 ) C2319_=_C2387( C2319 C2387 ) \nC2319_=_C2390( C2319 C2390 ) C2319_=_C2391( C2319 C2391 ) C2319_=_C2392( C2319 C2392 ) C2319_=_C2393( C2319 C2393 ) C2319_=_C2394( C2319 C2394 ) C2319_=_C2395( C2319 C2395 ) \nC2327_=_C2329( C2327 C2329 ) C2327_=_C2444( C2327 C2444 ) C2327_=_C2568( C2327 C2568 ) C2327_=_C2712( C2327 C2712 ) C2327_=_C2842( C2327 C2842 ) C2327_=_C3000( C2327 C3000 ) \nC2327_=_C3195( C2327 C3195 ) C2327_=_C3231( C2327 C3231 ) C2327_=_C3265( C2327 C3265 ) C2327_=_C3288( C2327 C3288 ) C2327_=_C3741( C2327 C3741 ) C2327_=_C3794( C2327 C3794 ) \nC2327_=_C3796( C2327 C3796 ) C2327_=_C3797( C2327 C3797 ) C2327_=_C3798( C2327 C3798 ) C2327_=_C3799( C2327 C3799 ) C2327_=_C3800( C2327 C3800 ) C2327_=_C3801( C2327 C3801 ) \nC2329_=_C2571( C2329 C2571 ) C2329_=_C2713( C2329 C2713 ) C2329_=_C2988( C2329 C2988 ) C2329_=_C3003( C2329 C3003 ) C2329_=_C3109( C2329 C3109 ) C2329_=_C3184( C2329 C3184 ) \nC2329_=_C3564( C2329 C3564 ) C2329_=_C3645( C2329 C3645 ) C2329_=_C3922(</w:t>
      </w:r>
    </w:p>
    <w:p>
      <w:pPr>
        <w:pStyle w:val="PreformattedText"/>
        <w:bidi w:val="0"/>
        <w:spacing w:before="0" w:after="0"/>
        <w:jc w:val="left"/>
        <w:rPr/>
      </w:pPr>
      <w:r>
        <w:rPr/>
        <w:t xml:space="preserve"> </w:t>
      </w:r>
      <w:r>
        <w:rPr/>
        <w:t>C2329 C3922 ) C2329_=_C3970( C2329 C3970 ) C2329_=_C3971( C2329 C3971 ) C2329_=_C3972( C2329 C3972 ) \nC2329_=_C3973( C2329 C3973 ) C2329_=_C3974( C2329 C3974 ) C2329_=_C3975( C2329 C3975 ) C2377_=_C2378( C2377 C2378 ) C2377_=_C2379( C2377 C2379 ) C2377_=_C2380( C2377 C2380 ) \nC2377_=_C2381( C2377 C2381 ) C2377_=_C2382( C2377 C2382 ) C2377_=_C2383( C2377 C2383 ) C2377_=_C2384( C2377 C2384 ) C2377_=_C2385( C2377 C2385 ) C2377_=_C2386( C2377 C2386 ) \nC2377_=_C2387( C2377 C2387 ) C2377_=_C2390( C2377 C2390 ) C2377_=_C2391( C2377 C2391 ) C2377_=_C2392( C2377 C2392 ) C2377_=_C2393( C2377 C2393 ) C2377_=_C2394( C2377 C2394 ) \nC2377_=_C2395( C2377 C2395 ) C2378_=_C2379( C2378 C2379 ) C2378_=_C2380( C2378 C2380 ) C2378_=_C2381( C2378 C2381 ) C2378_=_C2382( C2378 C2382 ) C2378_=_C2383( C2378 C2383 ) \nC2378_=_C2384( C2378 C2384 ) C2378_=_C2385( C2378 C2385 ) C2378_=_C2386( C2378 C2386 ) C2378_=_C2387( C2378 C2387 ) C2378_=_C2390( C2378 C2390 ) C2378_=_C2391( C2378 C2391 ) \nC2378_=_C2392( C2378 C2392 ) C2378_=_C2393( C2378 C2393 ) C2378_=_C2394( C2378 C2394 ) C2378_=_C2395( C2378 C2395 ) C2379_=_C2380( C2379 C2380 ) C2379_=_C2381( C2379 C2381 ) \nC2379_=_C2382( C2379 C2382 ) C2379_=_C2383( C2379 C2383 ) C2379_=_C2384( C2379 C2384 ) C2379_=_C2385( C2379 C2385 ) C2379_=_C2386( C2379 C2386 ) C2379_=_C2387( C2379 C2387 ) \nC2379_=_C2390( C2379 C2390 ) C2379_=_C2391( C2379 C2391 ) C2379_=_C2392( C2379 C2392 ) C2379_=_C2393( C2379 C2393 ) C2379_=_C2394( C2379 C2394 ) C2379_=_C2395( C2379 C2395 ) \nC2379_=_C2568( C2379 C2568 ) C2379_=_C2571( C2379 C2571 ) C2380_=_C2381( C2380 C2381 ) C2380_=_C2382( C2380 C2382 ) C2380_=_C2383( C2380 C2383 ) C2380_=_C2384( C2380 C2384 ) \nC2380_=_C2385( C2380 C2385 ) C2380_=_C2386( C2380 C2386 ) C2380_=_C2387( C2380 C2387 ) C2380_=_C2390( C2380 C2390 ) C2380_=_C2391( C2380 C2391 ) C2380_=_C2392( C2380 C2392 ) \nC2380_=_C2393( C2380 C2393 ) C2380_=_C2394( C2380 C2394 ) C2380_=_C2395( C2380 C2395 ) C2380_=_C2712( C2380 C2712 ) C2380_=_C2713( C2380 C2713 ) C2381_=_C2382( C2381 C2382 ) \nC2381_=_C2383( C2381 C2383 ) C2381_=_C2384( C2381 C2384 ) C2381_=_C2385( C2381 C2385 ) C2381_=_C2386( C2381 C2386 ) C2381_=_C2387( C2381 C2387 ) C2381_=_C2390( C2381 C2390 ) \nC2381_=_C2391( C2381 C2391 ) C2381_=_C2392( C2381 C2392 ) C2381_=_C2393( C2381 C2393 ) C2381_=_C2394( C2381 C2394 ) C2381_=_C2395( C2381 C2395 ) C2382_=_C2383( C2382 C2383 ) \nC2382_=_C2384( C2382 C2384 ) C2382_=_C2385( C2382 C2385 ) C2382_=_C2386( C2382 C2386 ) C2382_=_C2387( C2382 C2387 ) C2382_=_C2390( C2382 C2390 ) C2382_=_C2391( C2382 C2391 ) \nC2382_=_C2392( C2382 C2392 ) C2382_=_C2393( C2382 C2393 ) C2382_=_C2394( C2382 C2394 ) C2382_=_C2395( C2382 C2395 ) C2383_=_C2384( C2383 C2384 ) C2383_=_C2385( C2383 C2385 ) \nC2383_=_C2386( C2383 C2386 ) C2383_=_C2387( C2383 C2387 ) C2383_=_C2390( C2383 C2390 ) C2383_=_C2391( C2383 C2391 ) C2383_=_C2392( C2383 C2392 ) C2383_=_C2393( C2383 C2393 ) \nC2383_=_C2394( C2383 C2394 ) C2383_=_C2395( C2383 C2395 ) C2384_=_C2385( C2384 C2385 ) C2384_=_C2386( C2384 C2386 ) C2384_=_C2387( C2384 C2387 ) C2384_=_C2390( C2384 C2390 ) \nC2384_=_C2391( C2384 C2391 ) C2384_=_C2392( C2384 C2392 ) C2384_=_C2393( C2384 C2393 ) C2384_=_C2394( C2384 C2394 ) C2384_=_C2395( C2384 C2395 ) C2384_=_C3530( C2384 C3530 ) \nC2385_=_C2386( C2385 C2386 ) C2385_=_C2387( C2385 C2387 ) C2385_=_C2390( C2385 C2390 ) C2385_=_C2391( C2385 C2391 ) C2385_=_C2392( C2385 C2392 ) C2385_=_C2393( C2385 C2393 ) \nC2385_=_C2394( C2385 C2394 ) C2385_=_C2395( C2385 C2395 ) C2386_=_C2387( C2386 C2387 ) C2386_=_C2390( C2386 C2390 ) C2386_=_C2391( C2386 C2391 ) C2386_=_C2392( C2386 C2392 ) \nC2386_=_C2393( C2386 C2393 ) C2386_=_C2394( C2386 C2394 ) C2386_=_C2395( C2386 C2395 ) C2387_=_C2390( C2387 C2390 ) C2387_=_C2391( C2387 C2391 ) C2387_=_C2392( C2387 C2392 ) \nC2387_=_C2393( C2387 C2393 ) C2387_=_C2394( C2387 C2394 ) C2387_=_C2395( C2387 C2395 ) C2390_=_C2391( C2390 C2391 ) C2390_=_C2392( C2390 C2392 ) C2390_=_C2393( C2390 C2393 ) \nC2390_=_C2394( C2390 C2394 ) C2390_=_C2395( C2390 C2395 ) C2391_=_C2392( C2391 C2392 ) C2391_=_C2393( C2391 C2393 ) C2391_=_C2394( C2391 C2394 ) C2391_=_C2395( C2391 C2395 ) \nC2391_=_C3797( C2391 C3797 ) C2391_=_C3970( C2391 C3970 ) C2391_=_C4068( C2391 C4068 ) C2392_=_C2393( C2392 C2393 ) C2392_=_C2394( C2392 C2394 ) C2392_=_C2395( C2392 C2395 ) \nC2393_=_C2394( C2393 C2394 ) C2393_=_C2395( C2393 C2395 ) C2394_=_C2395( C2394 C2395 ) C2394_=_C3800( C2394 C3800 ) C2394_=_C3974( C2394 C3974 ) C2394_=_C4078( C2394 C4078 ) \nC2395_=_C3801( C2395 C3801 ) C2395_=_C4079( C2395 C4079 ) C2430_=_C2647( C2430 C2647 ) C2430_=_C2975( C2430 C2975 ) C2430_=_C3029( C2430 C3029 ) C2430_=_C3042( C2430 C3042 ) \nC2430_=_C3238( C2430 C3238 ) C2430_=_C3270( C2430 C3270 ) C2430_=_C3371( C2430 C3371 ) C2430_=_C3530( C2430 C3530 ) C2430_=_C3798( C2430 C3798 ) C2430_=_C3930( C2430 C3930 ) \nC2430_=_C3938( C2430 C3938 ) C2430_=_C3959( C2430 C3959 ) C2430_=_C3964( C2430 C3964 ) C2430_=_C4060( C2430 C4060 ) C2430_=_C4068( C2430 C4068 ) C2430_=_C4077( C2430 C4077 ) \nC2430_=_C4078( C2430 C4078 ) C2430_=_C4079( C2430 C4079 ) C2444_=_C2568( C2444 C2568 ) C2444_=_C2712( C2444 C2712 ) C2444_=_C2842( C2444 C2842 ) C2444_=_C3000( C2444 C3000 ) \nC2444_=_C3195( C2444 C3195 ) C2444_=_C3231( C2444 C3231 ) C2444_=_C3265( C2444 C3265 ) C2444_=_C3288( C2444 C3288 ) C2444_=_C3741( C2444 C3741 ) C2444_=_C3794( C2444 C3794 ) \nC2444_=_C3796( C2444 C3796 ) C2444_=_C3797( C2444 C3797 ) C2444_=_C3798( C2444 C3798 ) C2444_=_C3799( C2444 C3799 ) C2444_=_C3800( C2444 C3800 ) C2444_=_C3801( C2444 C3801 ) \nC2568_=_C2571( C2568 C2571 ) C2568_=_C2712( C2568 C2712 ) C2568_=_C2842( C2568 C2842 ) C2568_=_C3000( C2568 C3000 ) C2568_=_C3195( C2568 C3195 ) C2568_=_C3231( C2568 C3231 ) \nC2568_=_C3265( C2568 C3265 ) C2568_=_C3288( C2568 C3288 ) C2568_=_C3741( C2568 C3741 ) C2568_=_C3794( C2568 C3794 ) C2568_=_C3796( C2568 C3796 ) C2568_=_C3797( C2568 C3797 ) \nC2568_=_C3798( C2568 C3798 ) C2568_=_C3799( C2568 C3799 ) C2568_=_C3800( C2568 C3800 ) C2568_=_C3801( C2568 C3801 ) C2571_=_C2713( C2571 C2713 ) C2571_=_C2988( C2571 C2988 ) \nC2571_=_C3003( C2571 C3003 ) C2571_=_C3109( C2571 C3109 ) C2571_=_C3184( C2571 C3184 ) C2571_=_C3564( C2571 C3564 ) C2571_=_C3645( C2571 C3645 ) C2571_=_C3922( C2571 C3922 ) \nC2571_=_C3970( C2571 C3970 ) C2571_=_C3971( C2571 C3971 ) C2571_=_C3972( C2571 C3972 ) C2571_=_C3973( C2571 C3973 ) C2571_=_C3974( C2571 C3974 ) C2571_=_C3975( C2571 C3975 ) \nC2647_=_C2975( C2647 C2975 ) C2647_=_C3029( C2647 C3029 ) C2647_=_C3042( C2647 C3042 ) C2647_=_C3238( C2647 C3238 ) C2647_=_C3270( C2647 C3270 ) C2647_=_C3371( C2647 C3371 ) \nC2647_=_C3530( C2647 C3530 ) C2647_=_C3798( C2647 C3798 ) C2647_=_C3930( C2647 C3930 ) C2647_=_C3938( C2647 C3938 ) C2647_=_C3959( C2647 C3959 ) C2647_=_C3964( C2647 C3964 ) \nC2647_=_C4060( C2647 C4060 ) C2647_=_C4068( C2647 C4068 ) C2647_=_C4077( C2647 C4077 ) C2647_=_C4078( C2647 C4078 ) C2647_=_C4079( C2647 C4079 ) C2712_=_C2713( C2712 C2713 ) \nC2712_=_C2842( C2712 C2842 ) C2712_=_C3000( C2712 C3000 ) C2712_=_C3195( C2712 C3195 ) C2712_=_C3231( C2712 C3231 ) C2712_=_C3265( C2712 C3265 ) C2712_=_C3288( C2712 C3288 ) \nC2712_=_C3741( C2712 C3741 ) C2712_=_C3794( C2712 C3794 ) C2712_=_C3796( C2712 C3796 ) C2712_=_C3797( C2712 C3797 ) C2712_=_C3798( C2712 C3798 ) C2712_=_C3799( C2712 C3799 ) \nC2712_=_C3800( C2712 C3800 ) C2712_=_C3801( C2712 C3801 ) C2713_=_C2988( C2713 C2988 ) C2713_=_C3003( C2713 C3003 ) C2713_=_C3109( C2713 C3109 ) C2713_=_C3184( C2713 C3184 ) \nC2713_=_C3564( C2713 C3564 ) C2713_=_C3645( C2713 C3645 ) C2713_=_C3922( C2713 C3922 ) C2713_=_C3970( C2713 C3970 ) C2713_=_C3971( C2713 C3971 ) C2713_=_C3972( C2713 C3972 ) \nC2713_=_C3973( C2713 C3973 ) C2713_=_C3974( C2713 C3974 ) C2713_=_C3975( C2713 C3975 ) C2842_=_C3000( C2842 C3000 ) C2842_=_C3195( C2842 C3195 ) C2842_=_C3231( C2842 C3231 ) \nC2842_=_C3265( C2842 C3265 ) C2842_=_C3288( C2842 C3288 ) C2842_=_C3741( C2842 C3741 ) C2842_=_C3794( C2842 C3794 ) C2842_=_C3796( C2842 C3796 ) C2842_=_C3797( C2842 C3797 ) \nC2842_=_C3798( C2842 C3798 ) C2842_=_C3799( C2842 C3799 ) C2842_=_C3800( C2842 C3800 ) C2842_=_C3801( C2842 C3801 ) C2975_=_C3029( C2975 C3029 ) C2975_=_C3042( C2975 C3042 ) \nC2975_=_C3238( C2975 C3238 ) C2975_=_C3270( C2975 C3270 ) C2975_=_C3371( C2975 C3371 ) C2975_=_C3530( C2975 C3530 ) C2975_=_C3798( C2975 C3798 ) C2975_=_C3930( C2975 C3930 ) \nC2975_=_C3938( C2975 C3938 ) C2975_=_C3959( C2975 C3959 ) C2975_=_C3964( C2975 C3964 ) C2975_=_C4060( C2975 C4060 ) C2975_=_C4068( C2975 C4068 ) C2975_=_C4077( C2975 C4077 ) \nC2975_=_C4078( C2975 C4078 ) C2975_=_C4079( C2975 C4079 ) C2988_=_C3003( C2988 C3003 ) C2988_=_C3109( C2988 C3109 ) C2988_=_C3184( C2988 C3184 ) C2988_=_C3564( C2988 C3564 ) \nC2988_=_C3645( C2988 C3645 ) C2988_=_C3922( C2988 C3922 ) C2988_=_C3970( C2988 C3970 ) C2988_=_C3971( C2988 C3971 ) C2988_=_C3972( C2988 C3972 ) C2988_=_C3973( C2988 C3973 ) \nC2988_=_C3974( C2988 C3974 ) C2988_=_C3975( C2988 C3975 ) C3000_=_C3003( C3000 C3003 ) C3000_=_C3195( C3000 C3195 ) C3000_=_C3231( C3000 C3231 ) C3000_=_C3265( C3000 C3265 ) \nC3000_=_C3288( C3000 C3288 ) C3000_=_C3741( C3000 C3741 ) C3000_=_C3794( C3000 C3794 ) C3000_=_C3796( C3000 C3796 ) C3000_=_C3797( C3000 C3797 ) C3000_=_C3798( C3000 C3798 ) \nC3000_=_C3799( C3000 C3799 ) C3000_=_C3800( C3000 C3800 ) C3000_=_C3801( C3000 C3801 ) C3003_=_C3109( C3003 C3109 ) C3003_=_C3184( C3003 C3184 ) C3003_=_C3564( C3003 C3564 ) \nC3003_=_C3645( C3003 C3645 ) C3003_=_C3922( C3003 C3922 ) C3003_=_C3970( C3003 C3970 ) C3003_=_C3971( C3003 C3971 ) C3003_=_C3972( C3003 C3972 ) C3003_=_C3973( C3003 C3973 ) \nC3003_=_C3974( C3003 C3974 ) C3003_=_C3975( C3003 C3975 ) C3029_=_C3042( C3029 C3042 ) C3029_=_C3238( C3029 C3238 ) C3029_=_C3270( C3029 C3270 ) C3029_=_C3371( C3029 C3371 ) \nC3029_=_C3530( C3029 C3530 ) C3029_=_C3798( C3029 C3798 ) C3029_=_C3930( C3029 C3930 ) C3029_=_C3938( C3029 C3938 ) C3029_=_C3959(</w:t>
      </w:r>
    </w:p>
    <w:p>
      <w:pPr>
        <w:pStyle w:val="PreformattedText"/>
        <w:bidi w:val="0"/>
        <w:spacing w:before="0" w:after="0"/>
        <w:jc w:val="left"/>
        <w:rPr/>
      </w:pPr>
      <w:r>
        <w:rPr/>
        <w:t xml:space="preserve"> </w:t>
      </w:r>
      <w:r>
        <w:rPr/>
        <w:t>C3029 C3959 ) C3029_=_C3964( C3029 C3964 ) \nC3029_=_C4060( C3029 C4060 ) C3029_=_C4068( C3029 C4068 ) C3029_=_C4077( C3029 C4077 ) C3029_=_C4078( C3029 C4078 ) C3029_=_C4079( C3029 C4079 ) C3042_=_C3238( C3042 C3238 ) \nC3042_=_C3270( C3042 C3270 ) C3042_=_C3371( C3042 C3371 ) C3042_=_C3530( C3042 C3530 ) C3042_=_C3798( C3042 C3798 ) C3042_=_C3930( C3042 C3930 ) C3042_=_C3938( C3042 C3938 ) \nC3042_=_C3959( C3042 C3959 ) C3042_=_C3964( C3042 C3964 ) C3042_=_C4060( C3042 C4060 ) C3042_=_C4068( C3042 C4068 ) C3042_=_C4077( C3042 C4077 ) C3042_=_C4078( C3042 C4078 ) \nC3042_=_C4079( C3042 C4079 ) C3109_=_C3184( C3109 C3184 ) C3109_=_C3564( C3109 C3564 ) C3109_=_C3645( C3109 C3645 ) C3109_=_C3922( C3109 C3922 ) C3109_=_C3970( C3109 C3970 ) \nC3109_=_C3971( C3109 C3971 ) C3109_=_C3972( C3109 C3972 ) C3109_=_C3973( C3109 C3973 ) C3109_=_C3974( C3109 C3974 ) C3109_=_C3975( C3109 C3975 ) C3184_=_C3564( C3184 C3564 ) \nC3184_=_C3645( C3184 C3645 ) C3184_=_C3922( C3184 C3922 ) C3184_=_C3970( C3184 C3970 ) C3184_=_C3971( C3184 C3971 ) C3184_=_C3972( C3184 C3972 ) C3184_=_C3973( C3184 C3973 ) \nC3184_=_C3974( C3184 C3974 ) C3184_=_C3975( C3184 C3975 ) C3195_=_C3231( C3195 C3231 ) C3195_=_C3265( C3195 C3265 ) C3195_=_C3288( C3195 C3288 ) C3195_=_C3741( C3195 C3741 ) \nC3195_=_C3794( C3195 C3794 ) C3195_=_C3796( C3195 C3796 ) C3195_=_C3797( C3195 C3797 ) C3195_=_C3798( C3195 C3798 ) C3195_=_C3799( C3195 C3799 ) C3195_=_C3800( C3195 C3800 ) \nC3195_=_C3801( C3195 C3801 ) C3231_=_C3238( C3231 C3238 ) C3231_=_C3265( C3231 C3265 ) C3231_=_C3288( C3231 C3288 ) C3231_=_C3741( C3231 C3741 ) C3231_=_C3794( C3231 C3794 ) \nC3231_=_C3796( C3231 C3796 ) C3231_=_C3797( C3231 C3797 ) C3231_=_C3798( C3231 C3798 ) C3231_=_C3799( C3231 C3799 ) C3231_=_C3800( C3231 C3800 ) C3231_=_C3801( C3231 C3801 ) \nC3238_=_C3270( C3238 C3270 ) C3238_=_C3371( C3238 C3371 ) C3238_=_C3530( C3238 C3530 ) C3238_=_C3798( C3238 C3798 ) C3238_=_C3930( C3238 C3930 ) C3238_=_C3938( C3238 C3938 ) \nC3238_=_C3959( C3238 C3959 ) C3238_=_C3964( C3238 C3964 ) C3238_=_C4060( C3238 C4060 ) C3238_=_C4068( C3238 C4068 ) C3238_=_C4077( C3238 C4077 ) C3238_=_C4078( C3238 C4078 ) \nC3238_=_C4079( C3238 C4079 ) C3265_=_C3270( C3265 C3270 ) C3265_=_C3288( C3265 C3288 ) C3265_=_C3741( C3265 C3741 ) C3265_=_C3794( C3265 C3794 ) C3265_=_C3796( C3265 C3796 ) \nC3265_=_C3797( C3265 C3797 ) C3265_=_C3798( C3265 C3798 ) C3265_=_C3799( C3265 C3799 ) C3265_=_C3800( C3265 C3800 ) C3265_=_C3801( C3265 C3801 ) C3270_=_C3371( C3270 C3371 ) \nC3270_=_C3530( C3270 C3530 ) C3270_=_C3798( C3270 C3798 ) C3270_=_C3930( C3270 C3930 ) C3270_=_C3938( C3270 C3938 ) C3270_=_C3959( C3270 C3959 ) C3270_=_C3964( C3270 C3964 ) \nC3270_=_C4060( C3270 C4060 ) C3270_=_C4068( C3270 C4068 ) C3270_=_C4077( C3270 C4077 ) C3270_=_C4078( C3270 C4078 ) C3270_=_C4079( C3270 C4079 ) C3288_=_C3741( C3288 C3741 ) \nC3288_=_C3794( C3288 C3794 ) C3288_=_C3796( C3288 C3796 ) C3288_=_C3797( C3288 C3797 ) C3288_=_C3798( C3288 C3798 ) C3288_=_C3799( C3288 C3799 ) C3288_=_C3800( C3288 C3800 ) \nC3288_=_C3801( C3288 C3801 ) C3371_=_C3530( C3371 C3530 ) C3371_=_C3798( C3371 C3798 ) C3371_=_C3930( C3371 C3930 ) C3371_=_C3938( C3371 C3938 ) C3371_=_C3959( C3371 C3959 ) \nC3371_=_C3964( C3371 C3964 ) C3371_=_C4060( C3371 C4060 ) C3371_=_C4068( C3371 C4068 ) C3371_=_C4077( C3371 C4077 ) C3371_=_C4078( C3371 C4078 ) C3371_=_C4079( C3371 C4079 ) \nC3530_=_C3798( C3530 C3798 ) C3530_=_C3930( C3530 C3930 ) C3530_=_C3938( C3530 C3938 ) C3530_=_C3959( C3530 C3959 ) C3530_=_C3964( C3530 C3964 ) C3530_=_C4060( C3530 C4060 ) \nC3530_=_C4068( C3530 C4068 ) C3530_=_C4077( C3530 C4077 ) C3530_=_C4078( C3530 C4078 ) C3530_=_C4079( C3530 C4079 ) C3564_=_C3645( C3564 C3645 ) C3564_=_C3922( C3564 C3922 ) \nC3564_=_C3970( C3564 C3970 ) C3564_=_C3971( C3564 C3971 ) C3564_=_C3972( C3564 C3972 ) C3564_=_C3973( C3564 C3973 ) C3564_=_C3974( C3564 C3974 ) C3564_=_C3975( C3564 C3975 ) \nC3645_=_C3922( C3645 C3922 ) C3645_=_C3970( C3645 C3970 ) C3645_=_C3971( C3645 C3971 ) C3645_=_C3972( C3645 C3972 ) C3645_=_C3973( C3645 C3973 ) C3645_=_C3974( C3645 C3974 ) \nC3645_=_C3975( C3645 C3975 ) C3741_=_C3794( C3741 C3794 ) C3741_=_C3796( C3741 C3796 ) C3741_=_C3797( C3741 C3797 ) C3741_=_C3798( C3741 C3798 ) C3741_=_C3799( C3741 C3799 ) \nC3741_=_C3800( C3741 C3800 ) C3741_=_C3801( C3741 C3801 ) C3794_=_C3796( C3794 C3796 ) C3794_=_C3797( C3794 C3797 ) C3794_=_C3798( C3794 C3798 ) C3794_=_C3799( C3794 C3799 ) \nC3794_=_C3800( C3794 C3800 ) C3794_=_C3801( C3794 C3801 ) C3794_=_C3964( C3794 C3964 ) C3796_=_C3797( C3796 C3797 ) C3796_=_C3798( C3796 C3798 ) C3796_=_C3799( C3796 C3799 ) \nC3796_=_C3800( C3796 C3800 ) C3796_=_C3801( C3796 C3801 ) C3797_=_C3798( C3797 C3798 ) C3797_=_C3799( C3797 C3799 ) C3797_=_C3800( C3797 C3800 ) C3797_=_C3801( C3797 C3801 ) \nC3797_=_C3970( C3797 C3970 ) C3797_=_C4068( C3797 C4068 ) C3798_=_C3799( C3798 C3799 ) C3798_=_C3800( C3798 C3800 ) C3798_=_C3801( C3798 C3801 ) C3798_=_C3930( C3798 C3930 ) \nC3798_=_C3938( C3798 C3938 ) C3798_=_C3959( C3798 C3959 ) C3798_=_C3964( C3798 C3964 ) C3798_=_C4060( C3798 C4060 ) C3798_=_C4068( C3798 C4068 ) C3798_=_C4077( C3798 C4077 ) \nC3798_=_C4078( C3798 C4078 ) C3798_=_C4079( C3798 C4079 ) C3799_=_C3800( C3799 C3800 ) C3799_=_C3801( C3799 C3801 ) C3800_=_C3801( C3800 C3801 ) C3800_=_C3974( C3800 C3974 ) \nC3800_=_C4078( C3800 C4078 ) C3801_=_C4079( C3801 C4079 ) C3922_=_C3970( C3922 C3970 ) C3922_=_C3971( C3922 C3971 ) C3922_=_C3972( C3922 C3972 ) C3922_=_C3973( C3922 C3973 ) \nC3922_=_C3974( C3922 C3974 ) C3922_=_C3975( C3922 C3975 ) C3930_=_C3938( C3930 C3938 ) C3930_=_C3959( C3930 C3959 ) C3930_=_C3964( C3930 C3964 ) C3930_=_C4060( C3930 C4060 ) \nC3930_=_C4068( C3930 C4068 ) C3930_=_C4077( C3930 C4077 ) C3930_=_C4078( C3930 C4078 ) C3930_=_C4079( C3930 C4079 ) C3938_=_C3959( C3938 C3959 ) C3938_=_C3964( C3938 C3964 ) \nC3938_=_C4060( C3938 C4060 ) C3938_=_C4068( C3938 C4068 ) C3938_=_C4077( C3938 C4077 ) C3938_=_C4078( C3938 C4078 ) C3938_=_C4079( C3938 C4079 ) C3959_=_C3964( C3959 C3964 ) \nC3959_=_C4060( C3959 C4060 ) C3959_=_C4068( C3959 C4068 ) C3959_=_C4077( C3959 C4077 ) C3959_=_C4078( C3959 C4078 ) C3959_=_C4079( C3959 C4079 ) C3964_=_C4060( C3964 C4060 ) \nC3964_=_C4068( C3964 C4068 ) C3964_=_C4077( C3964 C4077 ) C3964_=_C4078( C3964 C4078 ) C3964_=_C4079( C3964 C4079 ) C3970_=_C3971( C3970 C3971 ) C3970_=_C3972( C3970 C3972 ) \nC3970_=_C3973( C3970 C3973 ) C3970_=_C3974( C3970 C3974 ) C3970_=_C3975( C3970 C3975 ) C3970_=_C4068( C3970 C4068 ) C3971_=_C3972( C3971 C3972 ) C3971_=_C3973( C3971 C3973 ) \nC3971_=_C3974( C3971 C3974 ) C3971_=_C3975( C3971 C3975 ) C3972_=_C3973( C3972 C3973 ) C3972_=_C3974( C3972 C3974 ) C3972_=_C3975( C3972 C3975 ) C3973_=_C3974( C3973 C3974 ) \nC3973_=_C3975( C3973 C3975 ) C3974_=_C3975( C3974 C3975 ) C3974_=_C4078( C3974 C4078 ) C4060_=_C4068( C4060 C4068 ) C4060_=_C4077( C4060 C4077 ) C4060_=_C4078( C4060 C4078 ) \nC4060_=_C4079( C4060 C4079 ) C4068_=_C4077( C4068 C4077 ) C4068_=_C4078( C4068 C4078 ) C4068_=_C4079( C4068 C4079 ) C4077_=_C4078( C4077 C4078 ) C4077_=_C4079( C4077 C4079 ) \nC4078_=_C4079( C4078 C4079 ) "];95-&gt;132[label="198: C20 C239 C305 C318 C337 \nC338 C339 C340 C342 C343 C344 \nC345 C346 C347 C348 C349 C350 \nC351 C352 C353 C354 C355 C356 \nC357 C358 C359 C360 C361 C362 \nC363 C364 C367 C374 C385 C387 \nC450 C458 C649 C651 C660 C703 \nC769 C832 C879 C903 C986 C1036 \nC1088 C1095 C1096 C1099 C1110 C1114 \nC1208 C1286 C1353 C1357 C1358 C1359 \nC1360 C1361 C1362 C1363 C1364 C1365 \nC1366 C1367 C1369 C1371 C1372 C1373 \nC1374 C1375 C1376 C1377 C1383 C1402 \nC1593 C1607 C1657 C1697 C1703 C1722 \nC1749 C1750 C1751 C1752 C1753 C1754 \nC1755 C1756 C1757 C1758 C1759 C1760 \nC1762 C1763 C1764 C1765 C1766 C1768 \nC1769 C1841 C1865 C1880 C1881 C2017 \nC2018 C2019 C2020 C2021 C2022 C2023 \nC2024 C2025 C2026 C2027 C2028 C2030 \nC2031 C2032 C2034 C2035 C2036 C2037 \nC2050 C2121 C2132 C2134 C2319 C2327 \nC2329 C2377 C2378 C2379 C2380 C2381 \nC2382 C2383 C2384 C2385 C2386 C2387 \nC2390 C2391 C2392 C2393 C2394 C2395 \nC2430 C2444 C2568 C2571 C2647 C2712 \nC2713 C2842 C2975 C2988 C3000 C3003 \nC3029 C3042 C3109 C3184 C3195 C3231 \nC3238 C3265 C3270 C3288 C3371 C3530 \nC3564 C3645 C3741 C3794 C3796 C3797 \nC3799 C3800 C3801 C3922 C3930 C3938 \nC3959 C3964 C3970 C3971 C3972 C3973 \nC3974 C3975 C4060 C4068 C4077 C4078 \nC4079 \n2503: C20_=_C239 ,C20_=_C305 ,C20_=_C318 ,C20_=_C387 ,C20_=_C651 ,\nC20_=_C703 ,C20_=_C769 ,C20_=_C1088 ,C20_=_C1881 ,C20_=_C2134 ,C20_=_C2329 ,\nC20_=_C2571 ,C20_=_C2713 ,C20_=_C2988 ,C20_=_C3003 ,C20_=_C3109 ,C20_=_C3184 ,\nC20_=_C3564 ,C20_=_C3645 ,C20_=_C3922 ,C20_=_C3970 ,C20_=_C3971 ,C20_=_C3972 ,\nC20_=_C3973 ,C20_=_C3974 ,C20_=_C3975 ,C239_=_C305 ,C239_=_C318 ,C239_=_C387 ,\nC239_=_C651 ,C239_=_C703 ,C239_=_C769 ,C239_=_C1088 ,C239_=_C1881 ,C239_=_C2134 ,\nC239_=_C2329 ,C239_=_C2571 ,C239_=_C2713 ,C239_=_C2988 ,C239_=_C3003 ,C239_=_C3109 ,\nC239_=_C3184 ,C239_=_C3564 ,C239_=_C3645 ,C239_=_C3922 ,C239_=_C3970 ,C239_=_C3971 ,\nC239_=_C3972 ,C239_=_C3973 ,C239_=_C3974 ,C239_=_C3975 ,C305_=_C318 ,C305_=_C387 ,\nC305_=_C651 ,C305_=_C703 ,C305_=_C769 ,C305_=_C1088 ,C305_=_C1881 ,C305_=_C2134 ,\nC305_=_C2329 ,C305_=_C2571 ,C305_=_C2713 ,C305_=_C2988 ,C305_=_C3003 ,C305_=_C3109 ,\nC305_=_C3184 ,C305_=_C3564 ,C305_=_C3645 ,C305_=_C3922 ,C305_=_C3970 ,C305_=_C3971 ,\nC305_=_C3972 ,C305_=_C3973 ,C305_=_C3974 ,C305_=_C3975 ,C318_=_C387 ,C318_=_C651 ,\nC318_=_C703 ,C318_=_C769 ,C318_=_C1088 ,C318_=_C1881 ,C318_=_C2134 ,C318_=_C2329 ,\nC318_=_C2571 ,C318_=_C2713 ,C318_=_C2988 ,C318_=_C3003 ,C318_=_C3109 ,C318_=_C3184 ,\nC318_=_C3564 ,C318_=_C3645 ,C318_=_C3922 ,C318_=_C3970 ,C318_=_C3971 ,C318_=_C3972 ,\nC318_=_C3973 ,C318_=_C3974 ,C318_=_C3975 ,C337_=_C338 ,C337_=_C339 ,C337_=_C340 ,\nC337_=_C342 ,C337_=_C343 ,C337_=_C344 ,C337_=_C345 ,C337_=_C346 ,C337_=_C347 ,\nC337_=_C348 ,C337_=_C349 ,C337_=_C350 ,C337_=_C351 ,C337_=_C352 ,C337_=_C353</w:t>
      </w:r>
    </w:p>
    <w:p>
      <w:pPr>
        <w:pStyle w:val="PreformattedText"/>
        <w:bidi w:val="0"/>
        <w:spacing w:before="0" w:after="0"/>
        <w:jc w:val="left"/>
        <w:rPr/>
      </w:pPr>
      <w:r>
        <w:rPr/>
        <w:t xml:space="preserve"> </w:t>
      </w:r>
      <w:r>
        <w:rPr/>
        <w:t>,\nC337_=_C354 ,C337_=_C355 ,C337_=_C356 ,C337_=_C357 ,C337_=_C358 ,C337_=_C359 ,\nC337_=_C360 ,C337_=_C361 ,C337_=_C362 ,C337_=_C363 ,C337_=_C364 ,C337_=_C660 ,\nC338_=_C339 ,C338_=_C340 ,C338_=_C342 ,C338_=_C343 ,C338_=_C344 ,C338_=_C345 ,\nC338_=_C346 ,C338_=_C347 ,C338_=_C348 ,C338_=_C349 ,C338_=_C350 ,C338_=_C351 ,\nC338_=_C352 ,C338_=_C353 ,C338_=_C354 ,C338_=_C355 ,C338_=_C356 ,C338_=_C357 ,\nC338_=_C358 ,C338_=_C359 ,C338_=_C360 ,C338_=_C361 ,C338_=_C362 ,C338_=_C363 ,\nC338_=_C364 ,C338_=_C1286 ,C339_=_C340 ,C339_=_C342 ,C339_=_C343 ,C339_=_C344 ,\nC339_=_C345 ,C339_=_C346 ,C339_=_C347 ,C339_=_C348 ,C339_=_C349 ,C339_=_C350 ,\nC339_=_C351 ,C339_=_C352 ,C339_=_C353 ,C339_=_C354 ,C339_=_C355 ,C339_=_C356 ,\nC339_=_C357 ,C339_=_C358 ,C339_=_C359 ,C339_=_C360 ,C339_=_C361 ,C339_=_C362 ,\nC339_=_C363 ,C339_=_C364 ,C340_=_C342 ,C340_=_C343 ,C340_=_C344 ,C340_=_C345 ,\nC340_=_C346 ,C340_=_C347 ,C340_=_C348 ,C340_=_C349 ,C340_=_C350 ,C340_=_C351 ,\nC340_=_C352 ,C340_=_C353 ,C340_=_C354 ,C340_=_C355 ,C340_=_C356 ,C340_=_C357 ,\nC340_=_C358 ,C340_=_C359 ,C340_=_C360 ,C340_=_C361 ,C340_=_C362 ,C340_=_C363 ,\nC340_=_C364 ,C342_=_C343 ,C342_=_C344 ,C342_=_C345 ,C342_=_C346 ,C342_=_C347 ,\nC342_=_C348 ,C342_=_C349 ,C342_=_C350 ,C342_=_C351 ,C342_=_C352 ,C342_=_C353 ,\nC342_=_C354 ,C342_=_C355 ,C342_=_C356 ,C342_=_C357 ,C342_=_C358 ,C342_=_C359 ,\nC342_=_C360 ,C342_=_C361 ,C342_=_C362 ,C342_=_C363 ,C342_=_C364 ,C343_=_C344 ,\nC343_=_C345 ,C343_=_C346 ,C343_=_C347 ,C343_=_C348 ,C343_=_C349 ,C343_=_C350 ,\nC343_=_C351 ,C343_=_C352 ,C343_=_C353 ,C343_=_C354 ,C343_=_C355 ,C343_=_C356 ,\nC343_=_C357 ,C343_=_C358 ,C343_=_C359 ,C343_=_C360 ,C343_=_C361 ,C343_=_C362 ,\nC343_=_C363 ,C343_=_C364 ,C343_=_C1358 ,C344_=_C345 ,C344_=_C346 ,C344_=_C347 ,\nC344_=_C348 ,C344_=_C349 ,C344_=_C350 ,C344_=_C351 ,C344_=_C352 ,C344_=_C353 ,\nC344_=_C354 ,C344_=_C355 ,C344_=_C356 ,C344_=_C357 ,C344_=_C358 ,C344_=_C359 ,\nC344_=_C360 ,C344_=_C361 ,C344_=_C362 ,C344_=_C363 ,C344_=_C364 ,C345_=_C346 ,\nC345_=_C347 ,C345_=_C348 ,C345_=_C349 ,C345_=_C350 ,C345_=_C351 ,C345_=_C352 ,\nC345_=_C353 ,C345_=_C354 ,C345_=_C355 ,C345_=_C356 ,C345_=_C357 ,C345_=_C358 ,\nC345_=_C359 ,C345_=_C360 ,C345_=_C361 ,C345_=_C362 ,C345_=_C363 ,C345_=_C364 ,\nC345_=_C1756 ,C346_=_C347 ,C346_=_C348 ,C346_=_C349 ,C346_=_C350 ,C346_=_C351 ,\nC346_=_C352 ,C346_=_C353 ,C346_=_C354 ,C346_=_C355 ,C346_=_C356 ,C346_=_C357 ,\nC346_=_C358 ,C346_=_C359 ,C346_=_C360 ,C346_=_C361 ,C346_=_C362 ,C346_=_C363 ,\nC346_=_C364 ,C346_=_C1757 ,C347_=_C348 ,C347_=_C349 ,C347_=_C350 ,C347_=_C351 ,\nC347_=_C352 ,C347_=_C353 ,C347_=_C354 ,C347_=_C355 ,C347_=_C356 ,C347_=_C357 ,\nC347_=_C358 ,C347_=_C359 ,C347_=_C360 ,C347_=_C361 ,C347_=_C362 ,C347_=_C363 ,\nC347_=_C364 ,C348_=_C349 ,C348_=_C350 ,C348_=_C351 ,C348_=_C352 ,C348_=_C353 ,\nC348_=_C354 ,C348_=_C355 ,C348_=_C356 ,C348_=_C357 ,C348_=_C358 ,C348_=_C359 ,\nC348_=_C360 ,C348_=_C361 ,C348_=_C362 ,C348_=_C363 ,C348_=_C364 ,C349_=_C350 ,\nC349_=_C351 ,C349_=_C352 ,C349_=_C353 ,C349_=_C354 ,C349_=_C355 ,C349_=_C356 ,\nC349_=_C357 ,C349_=_C358 ,C349_=_C359 ,C349_=_C360 ,C349_=_C361 ,C349_=_C362 ,\nC349_=_C363 ,C349_=_C364 ,C349_=_C1759 ,C350_=_C351 ,C350_=_C352 ,C350_=_C353 ,\nC350_=_C354 ,C350_=_C355 ,C350_=_C356 ,C350_=_C357 ,C350_=_C358 ,C350_=_C359 ,\nC350_=_C360 ,C350_=_C361 ,C350_=_C362 ,C350_=_C363 ,C350_=_C364 ,C351_=_C352 ,\nC351_=_C353 ,C351_=_C354 ,C351_=_C355 ,C351_=_C356 ,C351_=_C357 ,C351_=_C358 ,\nC351_=_C359 ,C351_=_C360 ,C351_=_C361 ,C351_=_C362 ,C351_=_C363 ,C351_=_C364 ,\nC352_=_C353 ,C352_=_C354 ,C352_=_C355 ,C352_=_C356 ,C352_=_C357 ,C352_=_C358 ,\nC352_=_C359 ,C352_=_C360 ,C352_=_C361 ,C352_=_C362 ,C352_=_C363 ,C352_=_C364 ,\nC353_=_C354 ,C353_=_C355 ,C353_=_C356 ,C353_=_C357 ,C353_=_C358 ,C353_=_C359 ,\nC353_=_C360 ,C353_=_C361 ,C353_=_C362 ,C353_=_C363 ,C353_=_C364 ,C354_=_C355 ,\nC354_=_C356 ,C354_=_C357 ,C354_=_C358 ,C354_=_C359 ,C354_=_C360 ,C354_=_C361 ,\nC354_=_C362 ,C354_=_C363 ,C354_=_C364 ,C354_=_C1762 ,C355_=_C356 ,C355_=_C357 ,\nC355_=_C358 ,C355_=_C359 ,C355_=_C360 ,C355_=_C361 ,C355_=_C362 ,C355_=_C363 ,\nC355_=_C364 ,C356_=_C357 ,C356_=_C358 ,C356_=_C359 ,C356_=_C360 ,C356_=_C361 ,\nC356_=_C362 ,C356_=_C363 ,C356_=_C364 ,C356_=_C1763 ,C357_=_C358 ,C357_=_C359 ,\nC357_=_C360 ,C357_=_C361 ,C357_=_C362 ,C357_=_C363 ,C357_=_C364 ,C357_=_C1765 ,\nC358_=_C359 ,C358_=_C360 ,C358_=_C361 ,C358_=_C362 ,C358_=_C363 ,C358_=_C364 ,\nC359_=_C360 ,C359_=_C361 ,C359_=_C362 ,C359_=_C363 ,C359_=_C364 ,C360_=_C361 ,\nC360_=_C362 ,C360_=_C363 ,C360_=_C364 ,C360_=_C1766 ,C360_=_C2391 ,C360_=_C3797 ,\nC360_=_C3970 ,C360_=_C4068 ,C361_=_C362 ,C361_=_C363 ,C361_=_C364 ,C362_=_C363 ,\nC362_=_C364 ,C363_=_C364 ,C363_=_C1373 ,C367_=_C374 ,C367_=_C385 ,C367_=_C387 ,\nC367_=_C450 ,C367_=_C1095 ,C367_=_C1353 ,C367_=_C1357 ,C367_=_C1358 ,C367_=_C1359 ,\nC367_=_C1360 ,C367_=_C1361 ,C367_=_C1362 ,C367_=_C1363 ,C367_=_C1364 ,C367_=_C1365 ,\nC367_=_C1366 ,C367_=_C1367 ,C367_=_C1369 ,C367_=_C1371 ,C367_=_C1372 ,C367_=_C1373 ,\nC367_=_C1374 ,C367_=_C1375 ,C367_=_C1376 ,C367_=_C1377 ,C374_=_C385 ,C374_=_C387 ,\nC374_=_C458 ,C374_=_C832 ,C374_=_C986 ,C374_=_C1036 ,C374_=_C1865 ,C374_=_C2121 ,\nC374_=_C2319 ,C374_=_C2377 ,C374_=_C2378 ,C374_=_C2379 ,C374_=_C2380 ,C374_=_C2381 ,\nC374_=_C2382 ,C374_=_C2383 ,C374_=_C2384 ,C374_=_C2385 ,C374_=_C2386 ,C374_=_C2387 ,\nC374_=_C2390 ,C374_=_C2391 ,C374_=_C2392 ,C374_=_C2393 ,C374_=_C2394 ,C374_=_C2395 ,\nC385_=_C387 ,C385_=_C649 ,C385_=_C1110 ,C385_=_C1880 ,C385_=_C2050 ,C385_=_C2132 ,\nC385_=_C2327 ,C385_=_C2444 ,C385_=_C2568 ,C385_=_C2712 ,C385_=_C2842 ,C385_=_C3000 ,\nC385_=_C3195 ,C385_=_C3231 ,C385_=_C3265 ,C385_=_C3288 ,C385_=_C3741 ,C385_=_C3794 ,\nC385_=_C3796 ,C385_=_C3797 ,C385_=_C3799 ,C385_=_C3800 ,C385_=_C3801 ,C387_=_C651 ,\nC387_=_C703 ,C387_=_C769 ,C387_=_C1088 ,C387_=_C1881 ,C387_=_C2134 ,C387_=_C2329 ,\nC387_=_C2571 ,C387_=_C2713 ,C387_=_C2988 ,C387_=_C3003 ,C387_=_C3109 ,C387_=_C3184 ,\nC387_=_C3564 ,C387_=_C3645 ,C387_=_C3922 ,C387_=_C3970 ,C387_=_C3971 ,C387_=_C3972 ,\nC387_=_C3973 ,C387_=_C3974 ,C387_=_C3975 ,C450_=_C458 ,C450_=_C1095 ,C450_=_C1353 ,\nC450_=_C1357 ,C450_=_C1358 ,C450_=_C1359 ,C450_=_C1360 ,C450_=_C1361 ,C450_=_C1362 ,\nC450_=_C1363 ,C450_=_C1364 ,C450_=_C1365 ,C450_=_C1366 ,C450_=_C1367 ,C450_=_C1369 ,\nC450_=_C1371 ,C450_=_C1372 ,C450_=_C1373 ,C450_=_C1374 ,C450_=_C1375 ,C450_=_C1376 ,\nC450_=_C1377 ,C458_=_C832 ,C458_=_C986 ,C458_=_C1036 ,C458_=_C1865 ,C458_=_C2121 ,\nC458_=_C2319 ,C458_=_C2377 ,C458_=_C2378 ,C458_=_C2379 ,C458_=_C2380 ,C458_=_C2381 ,\nC458_=_C2382 ,C458_=_C2383 ,C458_=_C2384 ,C458_=_C2385 ,C458_=_C2386 ,C458_=_C2387 ,\nC458_=_C2390 ,C458_=_C2391 ,C458_=_C2392 ,C458_=_C2393 ,C458_=_C2394 ,C458_=_C2395 ,\nC649_=_C651 ,C649_=_C1110 ,C649_=_C1880 ,C649_=_C2050 ,C649_=_C2132 ,C649_=_C2327 ,\nC649_=_C2444 ,C649_=_C2568 ,C649_=_C2712 ,C649_=_C2842 ,C649_=_C3000 ,C649_=_C3195 ,\nC649_=_C3231 ,C649_=_C3265 ,C649_=_C3288 ,C649_=_C3741 ,C649_=_C3794 ,C649_=_C3796 ,\nC649_=_C3797 ,C649_=_C3799 ,C649_=_C3800 ,C649_=_C3801 ,C651_=_C703 ,C651_=_C769 ,\nC651_=_C1088 ,C651_=_C1881 ,C651_=_C2134 ,C651_=_C2329 ,C651_=_C2571 ,C651_=_C2713 ,\nC651_=_C2988 ,C651_=_C3003 ,C651_=_C3109 ,C651_=_C3184 ,C651_=_C3564 ,C651_=_C3645 ,\nC651_=_C3922 ,C651_=_C3970 ,C651_=_C3971 ,C651_=_C3972 ,C651_=_C3973 ,C651_=_C3974 ,\nC651_=_C3975 ,C660_=_C1096 ,C660_=_C1286 ,C660_=_C1402 ,C660_=_C1749 ,C660_=_C1750 ,\nC660_=_C1751 ,C660_=_C1752 ,C660_=_C1753 ,C660_=_C1754 ,C660_=_C1755 ,C660_=_C1756 ,\nC660_=_C1757 ,C660_=_C1758 ,C660_=_C1759 ,C660_=_C1760 ,C660_=_C1762 ,C660_=_C1763 ,\nC660_=_C1764 ,C660_=_C1765 ,C660_=_C1766 ,C660_=_C1768 ,C660_=_C1769 ,C703_=_C769 ,\nC703_=_C1088 ,C703_=_C1881 ,C703_=_C2134 ,C703_=_C2329 ,C703_=_C2571 ,C703_=_C2713 ,\nC703_=_C2988 ,C703_=_C3003 ,C703_=_C3109 ,C703_=_C3184 ,C703_=_C3564 ,C703_=_C3645 ,\nC703_=_C3922 ,C703_=_C3970 ,C703_=_C3971 ,C703_=_C3972 ,C703_=_C3973 ,C703_=_C3974 ,\nC703_=_C3975 ,C769_=_C1088 ,C769_=_C1881 ,C769_=_C2134 ,C769_=_C2329 ,C769_=_C2571 ,\nC769_=_C2713 ,C769_=_C2988 ,C769_=_C3003 ,C769_=_C3109 ,C769_=_C3184 ,C769_=_C3564 ,\nC769_=_C3645 ,C769_=_C3922 ,C769_=_C3970 ,C769_=_C3971 ,C769_=_C3972 ,C769_=_C3973 ,\nC769_=_C3974 ,C769_=_C3975 ,C832_=_C986 ,C832_=_C1036 ,C832_=_C1865 ,C832_=_C2121 ,\nC832_=_C2319 ,C832_=_C2377 ,C832_=_C2378 ,C832_=_C2379 ,C832_=_C2380 ,C832_=_C2381 ,\nC832_=_C2382 ,C832_=_C2383 ,C832_=_C2384 ,C832_=_C2385 ,C832_=_C2386 ,C832_=_C2387 ,\nC832_=_C2390 ,C832_=_C2391 ,C832_=_C2392 ,C832_=_C2393 ,C832_=_C2394 ,C832_=_C2395 ,\nC879_=_C903 ,C879_=_C1114 ,C879_=_C1208 ,C879_=_C1607 ,C879_=_C1697 ,C879_=_C1722 ,\nC879_=_C2430 ,C879_=_C2647 ,C879_=_C2975 ,C879_=_C3029 ,C879_=_C3042 ,C879_=_C3238 ,\nC879_=_C3270 ,C879_=_C3371 ,C879_=_C3530 ,C879_=_C3930 ,C879_=_C3938 ,C879_=_C3959 ,\nC879_=_C3964 ,C879_=_C4060 ,C879_=_C4068 ,C879_=_C4077 ,C879_=_C4078 ,C879_=_C4079 ,\nC903_=_C1114 ,C903_=_C1208 ,C903_=_C1607 ,C903_=_C1697 ,C903_=_C1722 ,C903_=_C2430 ,\nC903_=_C2647 ,C903_=_C2975 ,C903_=_C3029 ,C903_=_C3042 ,C903_=_C3238 ,C903_=_C3270 ,\nC903_=_C3371 ,C903_=_C3530 ,C903_=_C3930 ,C903_=_C3938 ,C903_=_C3959 ,C903_=_C3964 ,\nC903_=_C4060 ,C903_=_C4068 ,C903_=_C4077 ,C903_=_C4078 ,C903_=_C4079 ,C986_=_C1036 ,\nC986_=_C1865 ,C986_=_C2121 ,C986_=_C2319 ,C986_=_C2377 ,C986_=_C2378 ,C986_=_C2379 ,\nC986_=_C2380 ,C986_=_C2381 ,C986_=_C2382 ,C986_=_C2383 ,C986_=_C2384 ,C986_=_C2385 ,\nC986_=_C2386 ,C986_=_C2387 ,C986_=_C2390 ,C986_=_C2391 ,C986_=_C2392 ,C986_=_C2393 ,\nC986_=_C2394 ,C986_=_C2395 ,C1036_=_C1865 ,C1036_=_C2121 ,C1036_=_C2319 ,C1036_=_C2377 ,\nC1036_=_C2378 ,C1036_=_C2379 ,C1036_=_C2380 ,C1036_=_C2381 ,C1036_=_C2382 ,C1036_=_C2383 ,\nC1036_=_C2384 ,C1036_=_C2385 ,C1036_=_C2386 ,C1036_=_C2387 ,C1036_=_C2390 ,C1036_=_C2391 ,\nC1036_=_C2392 ,C1036_=_C2393 ,C1036_=_C2394 ,C1036_=_C2395 ,C1088_=_C1881 ,C1088_=_C2134 ,\nC1088_=_C2329 ,C1088_=_C2571 ,C1088_=_C2713 ,C1088_=_C2988 ,C1088_=_C3003 ,C1088_=_C3109</w:t>
      </w:r>
    </w:p>
    <w:p>
      <w:pPr>
        <w:pStyle w:val="PreformattedText"/>
        <w:bidi w:val="0"/>
        <w:spacing w:before="0" w:after="0"/>
        <w:jc w:val="left"/>
        <w:rPr/>
      </w:pPr>
      <w:r>
        <w:rPr/>
        <w:t xml:space="preserve"> </w:t>
      </w:r>
      <w:r>
        <w:rPr/>
        <w:t>,\nC1088_=_C3184 ,C1088_=_C3564 ,C1088_=_C3645 ,C1088_=_C3922 ,C1088_=_C3970 ,C1088_=_C3971 ,\nC1088_=_C3972 ,C1088_=_C3973 ,C1088_=_C3974 ,C1088_=_C3975 ,C1095_=_C1096 ,C1095_=_C1099 ,\nC1095_=_C1110 ,C1095_=_C1114 ,C1095_=_C1353 ,C1095_=_C1357 ,C1095_=_C1358 ,C1095_=_C1359 ,\nC1095_=_C1360 ,C1095_=_C1361 ,C1095_=_C1362 ,C1095_=_C1363 ,C1095_=_C1364 ,C1095_=_C1365 ,\nC1095_=_C1366 ,C1095_=_C1367 ,C1095_=_C1369 ,C1095_=_C1371 ,C1095_=_C1372 ,C1095_=_C1373 ,\nC1095_=_C1374 ,C1095_=_C1375 ,C1095_=_C1376 ,C1095_=_C1377 ,C1096_=_C1099 ,C1096_=_C1110 ,\nC1096_=_C1114 ,C1096_=_C1286 ,C1096_=_C1402 ,C1096_=_C1749 ,C1096_=_C1750 ,C1096_=_C1751 ,\nC1096_=_C1752 ,C1096_=_C1753 ,C1096_=_C1754 ,C1096_=_C1755 ,C1096_=_C1756 ,C1096_=_C1757 ,\nC1096_=_C1758 ,C1096_=_C1759 ,C1096_=_C1760 ,C1096_=_C1762 ,C1096_=_C1763 ,C1096_=_C1764 ,\nC1096_=_C1765 ,C1096_=_C1766 ,C1096_=_C1768 ,C1096_=_C1769 ,C1099_=_C1110 ,C1099_=_C1114 ,\nC1099_=_C1383 ,C1099_=_C1593 ,C1099_=_C1657 ,C1099_=_C1703 ,C1099_=_C1841 ,C1099_=_C2017 ,\nC1099_=_C2018 ,C1099_=_C2019 ,C1099_=_C2020 ,C1099_=_C2021 ,C1099_=_C2022 ,C1099_=_C2023 ,\nC1099_=_C2024 ,C1099_=_C2025 ,C1099_=_C2026 ,C1099_=_C2027 ,C1099_=_C2028 ,C1099_=_C2030 ,\nC1099_=_C2031 ,C1099_=_C2032 ,C1099_=_C2034 ,C1099_=_C2035 ,C1099_=_C2036 ,C1099_=_C2037 ,\nC1110_=_C1114 ,C1110_=_C1880 ,C1110_=_C2050 ,C1110_=_C2132 ,C1110_=_C2327 ,C1110_=_C2444 ,\nC1110_=_C2568 ,C1110_=_C2712 ,C1110_=_C2842 ,C1110_=_C3000 ,C1110_=_C3195 ,C1110_=_C3231 ,\nC1110_=_C3265 ,C1110_=_C3288 ,C1110_=_C3741 ,C1110_=_C3794 ,C1110_=_C3796 ,C1110_=_C3797 ,\nC1110_=_C3799 ,C1110_=_C3800 ,C1110_=_C3801 ,C1114_=_C1208 ,C1114_=_C1607 ,C1114_=_C1697 ,\nC1114_=_C1722 ,C1114_=_C2430 ,C1114_=_C2647 ,C1114_=_C2975 ,C1114_=_C3029 ,C1114_=_C3042 ,\nC1114_=_C3238 ,C1114_=_C3270 ,C1114_=_C3371 ,C1114_=_C3530 ,C1114_=_C3930 ,C1114_=_C3938 ,\nC1114_=_C3959 ,C1114_=_C3964 ,C1114_=_C4060 ,C1114_=_C4068 ,C1114_=_C4077 ,C1114_=_C4078 ,\nC1114_=_C4079 ,C1208_=_C1607 ,C1208_=_C1697 ,C1208_=_C1722 ,C1208_=_C2430 ,C1208_=_C2647 ,\nC1208_=_C2975 ,C1208_=_C3029 ,C1208_=_C3042 ,C1208_=_C3238 ,C1208_=_C3270 ,C1208_=_C3371 ,\nC1208_=_C3530 ,C1208_=_C3930 ,C1208_=_C3938 ,C1208_=_C3959 ,C1208_=_C3964 ,C1208_=_C4060 ,\nC1208_=_C4068 ,C1208_=_C4077 ,C1208_=_C4078 ,C1208_=_C4079 ,C1286_=_C1402 ,C1286_=_C1749 ,\nC1286_=_C1750 ,C1286_=_C1751 ,C1286_=_C1752 ,C1286_=_C1753 ,C1286_=_C1754 ,C1286_=_C1755 ,\nC1286_=_C1756 ,C1286_=_C1757 ,C1286_=_C1758 ,C1286_=_C1759 ,C1286_=_C1760 ,C1286_=_C1762 ,\nC1286_=_C1763 ,C1286_=_C1764 ,C1286_=_C1765 ,C1286_=_C1766 ,C1286_=_C1768 ,C1286_=_C1769 ,\nC1353_=_C1357 ,C1353_=_C1358 ,C1353_=_C1359 ,C1353_=_C1360 ,C1353_=_C1361 ,C1353_=_C1362 ,\nC1353_=_C1363 ,C1353_=_C1364 ,C1353_=_C1365 ,C1353_=_C1366 ,C1353_=_C1367 ,C1353_=_C1369 ,\nC1353_=_C1371 ,C1353_=_C1372 ,C1353_=_C1373 ,C1353_=_C1374 ,C1353_=_C1375 ,C1353_=_C1376 ,\nC1353_=_C1377 ,C1357_=_C1358 ,C1357_=_C1359 ,C1357_=_C1360 ,C1357_=_C1361 ,C1357_=_C1362 ,\nC1357_=_C1363 ,C1357_=_C1364 ,C1357_=_C1365 ,C1357_=_C1366 ,C1357_=_C1367 ,C1357_=_C1369 ,\nC1357_=_C1371 ,C1357_=_C1372 ,C1357_=_C1373 ,C1357_=_C1374 ,C1357_=_C1375 ,C1357_=_C1376 ,\nC1357_=_C1377 ,C1357_=_C2377 ,C1358_=_C1359 ,C1358_=_C1360 ,C1358_=_C1361 ,C1358_=_C1362 ,\nC1358_=_C1363 ,C1358_=_C1364 ,C1358_=_C1365 ,C1358_=_C1366 ,C1358_=_C1367 ,C1358_=_C1369 ,\nC1358_=_C1371 ,C1358_=_C1372 ,C1358_=_C1373 ,C1358_=_C1374 ,C1358_=_C1375 ,C1358_=_C1376 ,\nC1358_=_C1377 ,C1359_=_C1360 ,C1359_=_C1361 ,C1359_=_C1362 ,C1359_=_C1363 ,C1359_=_C1364 ,\nC1359_=_C1365 ,C1359_=_C1366 ,C1359_=_C1367 ,C1359_=_C1369 ,C1359_=_C1371 ,C1359_=_C1372 ,\nC1359_=_C1373 ,C1359_=_C1374 ,C1359_=_C1375 ,C1359_=_C1376 ,C1359_=_C1377 ,C1359_=_C2381 ,\nC1360_=_C1361 ,C1360_=_C1362 ,C1360_=_C1363 ,C1360_=_C1364 ,C1360_=_C1365 ,C1360_=_C1366 ,\nC1360_=_C1367 ,C1360_=_C1369 ,C1360_=_C1371 ,C1360_=_C1372 ,C1360_=_C1373 ,C1360_=_C1374 ,\nC1360_=_C1375 ,C1360_=_C1376 ,C1360_=_C1377 ,C1361_=_C1362 ,C1361_=_C1363 ,C1361_=_C1364 ,\nC1361_=_C1365 ,C1361_=_C1366 ,C1361_=_C1367 ,C1361_=_C1369 ,C1361_=_C1371 ,C1361_=_C1372 ,\nC1361_=_C1373 ,C1361_=_C1374 ,C1361_=_C1375 ,C1361_=_C1376 ,C1361_=_C1377 ,C1361_=_C2382 ,\nC1362_=_C1363 ,C1362_=_C1364 ,C1362_=_C1365 ,C1362_=_C1366 ,C1362_=_C1367 ,C1362_=_C1369 ,\nC1362_=_C1371 ,C1362_=_C1372 ,C1362_=_C1373 ,C1362_=_C1374 ,C1362_=_C1375 ,C1362_=_C1376 ,\nC1362_=_C1377 ,C1362_=_C1754 ,C1362_=_C2022 ,C1362_=_C3231 ,C1362_=_C3238 ,C1363_=_C1364 ,\nC1363_=_C1365 ,C1363_=_C1366 ,C1363_=_C1367 ,C1363_=_C1369 ,C1363_=_C1371 ,C1363_=_C1372 ,\nC1363_=_C1373 ,C1363_=_C1374 ,C1363_=_C1375 ,C1363_=_C1376 ,C1363_=_C1377 ,C1363_=_C1755 ,\nC1363_=_C2023 ,C1363_=_C3265 ,C1363_=_C3270 ,C1364_=_C1365 ,C1364_=_C1366 ,C1364_=_C1367 ,\nC1364_=_C1369 ,C1364_=_C1371 ,C1364_=_C1372 ,C1364_=_C1373 ,C1364_=_C1374 ,C1364_=_C1375 ,\nC1364_=_C1376 ,C1364_=_C1377 ,C1364_=_C2025 ,C1364_=_C2383 ,C1365_=_C1366 ,C1365_=_C1367 ,\nC1365_=_C1369 ,C1365_=_C1371 ,C1365_=_C1372 ,C1365_=_C1373 ,C1365_=_C1374 ,C1365_=_C1375 ,\nC1365_=_C1376 ,C1365_=_C1377 ,C1365_=_C2385 ,C1366_=_C1367 ,C1366_=_C1369 ,C1366_=_C1371 ,\nC1366_=_C1372 ,C1366_=_C1373 ,C1366_=_C1374 ,C1366_=_C1375 ,C1366_=_C1376 ,C1366_=_C1377 ,\nC1366_=_C2386 ,C1367_=_C1369 ,C1367_=_C1371 ,C1367_=_C1372 ,C1367_=_C1373 ,C1367_=_C1374 ,\nC1367_=_C1375 ,C1367_=_C1376 ,C1367_=_C1377 ,C1369_=_C1371 ,C1369_=_C1372 ,C1369_=_C1373 ,\nC1369_=_C1374 ,C1369_=_C1375 ,C1369_=_C1376 ,C1369_=_C1377 ,C1369_=_C1764 ,C1369_=_C2031 ,\nC1369_=_C3794 ,C1369_=_C3964 ,C1371_=_C1372 ,C1371_=_C1373 ,C1371_=_C1374 ,C1371_=_C1375 ,\nC1371_=_C1376 ,C1371_=_C1377 ,C1371_=_C2393 ,C1372_=_C1373 ,C1372_=_C1374 ,C1372_=_C1375 ,\nC1372_=_C1376 ,C1372_=_C1377 ,C1372_=_C3973 ,C1373_=_C1374 ,C1373_=_C1375 ,C1373_=_C1376 ,\nC1373_=_C1377 ,C1374_=_C1375 ,C1374_=_C1376 ,C1374_=_C1377 ,C1375_=_C1376 ,C1375_=_C1377 ,\nC1376_=_C1377 ,C1376_=_C1768 ,C1376_=_C2035 ,C1376_=_C2394 ,C1376_=_C3800 ,C1376_=_C3974 ,\nC1376_=_C4078 ,C1377_=_C1769 ,C1377_=_C2036 ,C1377_=_C2395 ,C1377_=_C3801 ,C1377_=_C4079 ,\nC1383_=_C1593 ,C1383_=_C1657 ,C1383_=_C1703 ,C1383_=_C1841 ,C1383_=_C2017 ,C1383_=_C2018 ,\nC1383_=_C2019 ,C1383_=_C2020 ,C1383_=_C2021 ,C1383_=_C2022 ,C1383_=_C2023 ,C1383_=_C2024 ,\nC1383_=_C2025 ,C1383_=_C2026 ,C1383_=_C2027 ,C1383_=_C2028 ,C1383_=_C2030 ,C1383_=_C2031 ,\nC1383_=_C2032 ,C1383_=_C2034 ,C1383_=_C2035 ,C1383_=_C2036 ,C1383_=_C2037 ,C1402_=_C1749 ,\nC1402_=_C1750 ,C1402_=_C1751 ,C1402_=_C1752 ,C1402_=_C1753 ,C1402_=_C1754 ,C1402_=_C1755 ,\nC1402_=_C1756 ,C1402_=_C1757 ,C1402_=_C1758 ,C1402_=_C1759 ,C1402_=_C1760 ,C1402_=_C1762 ,\nC1402_=_C1763 ,C1402_=_C1764 ,C1402_=_C1765 ,C1402_=_C1766 ,C1402_=_C1768 ,C1402_=_C1769 ,\nC1593_=_C1607 ,C1593_=_C1657 ,C1593_=_C1703 ,C1593_=_C1841 ,C1593_=_C2017 ,C1593_=_C2018 ,\nC1593_=_C2019 ,C1593_=_C2020 ,C1593_=_C2021 ,C1593_=_C2022 ,C1593_=_C2023 ,C1593_=_C2024 ,\nC1593_=_C2025 ,C1593_=_C2026 ,C1593_=_C2027 ,C1593_=_C2028 ,C1593_=_C2030 ,C1593_=_C2031 ,\nC1593_=_C2032 ,C1593_=_C2034 ,C1593_=_C2035 ,C1593_=_C2036 ,C1593_=_C2037 ,C1607_=_C1697 ,\nC1607_=_C1722 ,C1607_=_C2430 ,C1607_=_C2647 ,C1607_=_C2975 ,C1607_=_C3029 ,C1607_=_C3042 ,\nC1607_=_C3238 ,C1607_=_C3270 ,C1607_=_C3371 ,C1607_=_C3530 ,C1607_=_C3930 ,C1607_=_C3938 ,\nC1607_=_C3959 ,C1607_=_C3964 ,C1607_=_C4060 ,C1607_=_C4068 ,C1607_=_C4077 ,C1607_=_C4078 ,\nC1607_=_C4079 ,C1657_=_C1703 ,C1657_=_C1841 ,C1657_=_C2017 ,C1657_=_C2018 ,C1657_=_C2019 ,\nC1657_=_C2020 ,C1657_=_C2021 ,C1657_=_C2022 ,C1657_=_C2023 ,C1657_=_C2024 ,C1657_=_C2025 ,\nC1657_=_C2026 ,C1657_=_C2027 ,C1657_=_C2028 ,C1657_=_C2030 ,C1657_=_C2031 ,C1657_=_C2032 ,\nC1657_=_C2034 ,C1657_=_C2035 ,C1657_=_C2036 ,C1657_=_C2037 ,C1697_=_C1722 ,C1697_=_C2430 ,\nC1697_=_C2647 ,C1697_=_C2975 ,C1697_=_C3029 ,C1697_=_C3042 ,C1697_=_C3238 ,C1697_=_C3270 ,\nC1697_=_C3371 ,C1697_=_C3530 ,C1697_=_C3930 ,C1697_=_C3938 ,C1697_=_C3959 ,C1697_=_C3964 ,\nC1697_=_C4060 ,C1697_=_C4068 ,C1697_=_C4077 ,C1697_=_C4078 ,C1697_=_C4079 ,C1703_=_C1722 ,\nC1703_=_C1841 ,C1703_=_C2017 ,C1703_=_C2018 ,C1703_=_C2019 ,C1703_=_C2020 ,C1703_=_C2021 ,\nC1703_=_C2022 ,C1703_=_C2023 ,C1703_=_C2024 ,C1703_=_C2025 ,C1703_=_C2026 ,C1703_=_C2027 ,\nC1703_=_C2028 ,C1703_=_C2030 ,C1703_=_C2031 ,C1703_=_C2032 ,C1703_=_C2034 ,C1703_=_C2035 ,\nC1703_=_C2036 ,C1703_=_C2037 ,C1722_=_C2430 ,C1722_=_C2647 ,C1722_=_C2975 ,C1722_=_C3029 ,\nC1722_=_C3042 ,C1722_=_C3238 ,C1722_=_C3270 ,C1722_=_C3371 ,C1722_=_C3530 ,C1722_=_C3930 ,\nC1722_=_C3938 ,C1722_=_C3959 ,C1722_=_C3964 ,C1722_=_C4060 ,C1722_=_C4068 ,C1722_=_C4077 ,\nC1722_=_C4078 ,C1722_=_C4079 ,C1749_=_C1750 ,C1749_=_C1751 ,C1749_=_C1752 ,C1749_=_C1753 ,\nC1749_=_C1754 ,C1749_=_C1755 ,C1749_=_C1756 ,C1749_=_C1757 ,C1749_=_C1758 ,C1749_=_C1759 ,\nC1749_=_C1760 ,C1749_=_C1762 ,C1749_=_C1763 ,C1749_=_C1764 ,C1749_=_C1765 ,C1749_=_C1766 ,\nC1749_=_C1768 ,C1749_=_C1769 ,C1749_=_C2019 ,C1750_=_C1751 ,C1750_=_C1752 ,C1750_=_C1753 ,\nC1750_=_C1754 ,C1750_=_C1755 ,C1750_=_C1756 ,C1750_=_C1757 ,C1750_=_C1758 ,C1750_=_C1759 ,\nC1750_=_C1760 ,C1750_=_C1762 ,C1750_=_C1763 ,C1750_=_C1764 ,C1750_=_C1765 ,C1750_=_C1766 ,\nC1750_=_C1768 ,C1750_=_C1769 ,C1751_=_C1752 ,C1751_=_C1753 ,C1751_=_C1754 ,C1751_=_C1755 ,\nC1751_=_C1756 ,C1751_=_C1757 ,C1751_=_C1758 ,C1751_=_C1759 ,C1751_=_C1760 ,C1751_=_C1762 ,\nC1751_=_C1763 ,C1751_=_C1764 ,C1751_=_C1765 ,C1751_=_C1766 ,C1751_=_C1768 ,C1751_=_C1769 ,\nC1752_=_C1753 ,C1752_=_C1754 ,C1752_=_C1755 ,C1752_=_C1756 ,C1752_=_C1757 ,C1752_=_C1758 ,\nC1752_=_C1759 ,C1752_=_C1760 ,C1752_=_C1762 ,C1752_=_C1763 ,C1752_=_C1764 ,C1752_=_C1765 ,\nC1752_=_C1766 ,C1752_=_C1768 ,C1752_=_C1769 ,C1753_=_C1754 ,C1753_=_C1755 ,C1753_=_C1756 ,\nC1753_=_C1757 ,C1753_=_C1758 ,C1753_=_C1759 ,C1753_=_C1760 ,C1753_=_C1762 ,C1753_=_C1763 ,\nC1753_=_C1764 ,C1753_=_C1765 ,C1753_=_C1766 ,C1753_=_C1768 ,C1753_=_C1769 ,C1754_=_C1755 ,\nC1754_=_C1756 ,C1754_=_C1757 ,C1754_=_C1758 ,C1754_=_C1759 ,C1754_=_C1760 ,C1754_=_C1762 ,\nC1754_=_C1763 ,C1754_=_C1764 ,C1754_=_C1765 ,C1754_=_C1766</w:t>
      </w:r>
    </w:p>
    <w:p>
      <w:pPr>
        <w:pStyle w:val="PreformattedText"/>
        <w:bidi w:val="0"/>
        <w:spacing w:before="0" w:after="0"/>
        <w:jc w:val="left"/>
        <w:rPr/>
      </w:pPr>
      <w:r>
        <w:rPr/>
        <w:t xml:space="preserve"> </w:t>
      </w:r>
      <w:r>
        <w:rPr/>
        <w:t>,C1754_=_C1768 ,C1754_=_C1769 ,\nC1754_=_C2022 ,C1754_=_C3231 ,C1754_=_C3238 ,C1755_=_C1756 ,C1755_=_C1757 ,C1755_=_C1758 ,\nC1755_=_C1759 ,C1755_=_C1760 ,C1755_=_C1762 ,C1755_=_C1763 ,C1755_=_C1764 ,C1755_=_C1765 ,\nC1755_=_C1766 ,C1755_=_C1768 ,C1755_=_C1769 ,C1755_=_C2023 ,C1755_=_C3265 ,C1755_=_C3270 ,\nC1756_=_C1757 ,C1756_=_C1758 ,C1756_=_C1759 ,C1756_=_C1760 ,C1756_=_C1762 ,C1756_=_C1763 ,\nC1756_=_C1764 ,C1756_=_C1765 ,C1756_=_C1766 ,C1756_=_C1768 ,C1756_=_C1769 ,C1757_=_C1758 ,\nC1757_=_C1759 ,C1757_=_C1760 ,C1757_=_C1762 ,C1757_=_C1763 ,C1757_=_C1764 ,C1757_=_C1765 ,\nC1757_=_C1766 ,C1757_=_C1768 ,C1757_=_C1769 ,C1758_=_C1759 ,C1758_=_C1760 ,C1758_=_C1762 ,\nC1758_=_C1763 ,C1758_=_C1764 ,C1758_=_C1765 ,C1758_=_C1766 ,C1758_=_C1768 ,C1758_=_C1769 ,\nC1759_=_C1760 ,C1759_=_C1762 ,C1759_=_C1763 ,C1759_=_C1764 ,C1759_=_C1765 ,C1759_=_C1766 ,\nC1759_=_C1768 ,C1759_=_C1769 ,C1760_=_C1762 ,C1760_=_C1763 ,C1760_=_C1764 ,C1760_=_C1765 ,\nC1760_=_C1766 ,C1760_=_C1768 ,C1760_=_C1769 ,C1762_=_C1763 ,C1762_=_C1764 ,C1762_=_C1765 ,\nC1762_=_C1766 ,C1762_=_C1768 ,C1762_=_C1769 ,C1763_=_C1764 ,C1763_=_C1765 ,C1763_=_C1766 ,\nC1763_=_C1768 ,C1763_=_C1769 ,C1764_=_C1765 ,C1764_=_C1766 ,C1764_=_C1768 ,C1764_=_C1769 ,\nC1764_=_C2031 ,C1764_=_C3794 ,C1764_=_C3964 ,C1765_=_C1766 ,C1765_=_C1768 ,C1765_=_C1769 ,\nC1766_=_C1768 ,C1766_=_C1769 ,C1766_=_C2391 ,C1766_=_C3797 ,C1766_=_C3970 ,C1766_=_C4068 ,\nC1768_=_C1769 ,C1768_=_C2035 ,C1768_=_C2394 ,C1768_=_C3800 ,C1768_=_C3974 ,C1768_=_C4078 ,\nC1769_=_C2036 ,C1769_=_C2395 ,C1769_=_C3801 ,C1769_=_C4079 ,C1841_=_C2017 ,C1841_=_C2018 ,\nC1841_=_C2019 ,C1841_=_C2020 ,C1841_=_C2021 ,C1841_=_C2022 ,C1841_=_C2023 ,C1841_=_C2024 ,\nC1841_=_C2025 ,C1841_=_C2026 ,C1841_=_C2027 ,C1841_=_C2028 ,C1841_=_C2030 ,C1841_=_C2031 ,\nC1841_=_C2032 ,C1841_=_C2034 ,C1841_=_C2035 ,C1841_=_C2036 ,C1841_=_C2037 ,C1865_=_C1880 ,\nC1865_=_C1881 ,C1865_=_C2121 ,C1865_=_C2319 ,C1865_=_C2377 ,C1865_=_C2378 ,C1865_=_C2379 ,\nC1865_=_C2380 ,C1865_=_C2381 ,C1865_=_C2382 ,C1865_=_C2383 ,C1865_=_C2384 ,C1865_=_C2385 ,\nC1865_=_C2386 ,C1865_=_C2387 ,C1865_=_C2390 ,C1865_=_C2391 ,C1865_=_C2392 ,C1865_=_C2393 ,\nC1865_=_C2394 ,C1865_=_C2395 ,C1880_=_C1881 ,C1880_=_C2050 ,C1880_=_C2132 ,C1880_=_C2327 ,\nC1880_=_C2444 ,C1880_=_C2568 ,C1880_=_C2712 ,C1880_=_C2842 ,C1880_=_C3000 ,C1880_=_C3195 ,\nC1880_=_C3231 ,C1880_=_C3265 ,C1880_=_C3288 ,C1880_=_C3741 ,C1880_=_C3794 ,C1880_=_C3796 ,\nC1880_=_C3797 ,C1880_=_C3799 ,C1880_=_C3800 ,C1880_=_C3801 ,C1881_=_C2134 ,C1881_=_C2329 ,\nC1881_=_C2571 ,C1881_=_C2713 ,C1881_=_C2988 ,C1881_=_C3003 ,C1881_=_C3109 ,C1881_=_C3184 ,\nC1881_=_C3564 ,C1881_=_C3645 ,C1881_=_C3922 ,C1881_=_C3970 ,C1881_=_C3971 ,C1881_=_C3972 ,\nC1881_=_C3973 ,C1881_=_C3974 ,C1881_=_C3975 ,C2017_=_C2018 ,C2017_=_C2019 ,C2017_=_C2020 ,\nC2017_=_C2021 ,C2017_=_C2022 ,C2017_=_C2023 ,C2017_=_C2024 ,C2017_=_C2025 ,C2017_=_C2026 ,\nC2017_=_C2027 ,C2017_=_C2028 ,C2017_=_C2030 ,C2017_=_C2031 ,C2017_=_C2032 ,C2017_=_C2034 ,\nC2017_=_C2035 ,C2017_=_C2036 ,C2017_=_C2037 ,C2018_=_C2019 ,C2018_=_C2020 ,C2018_=_C2021 ,\nC2018_=_C2022 ,C2018_=_C2023 ,C2018_=_C2024 ,C2018_=_C2025 ,C2018_=_C2026 ,C2018_=_C2027 ,\nC2018_=_C2028 ,C2018_=_C2030 ,C2018_=_C2031 ,C2018_=_C2032 ,C2018_=_C2034 ,C2018_=_C2035 ,\nC2018_=_C2036 ,C2018_=_C2037 ,C2019_=_C2020 ,C2019_=_C2021 ,C2019_=_C2022 ,C2019_=_C2023 ,\nC2019_=_C2024 ,C2019_=_C2025 ,C2019_=_C2026 ,C2019_=_C2027 ,C2019_=_C2028 ,C2019_=_C2030 ,\nC2019_=_C2031 ,C2019_=_C2032 ,C2019_=_C2034 ,C2019_=_C2035 ,C2019_=_C2036 ,C2019_=_C2037 ,\nC2020_=_C2021 ,C2020_=_C2022 ,C2020_=_C2023 ,C2020_=_C2024 ,C2020_=_C2025 ,C2020_=_C2026 ,\nC2020_=_C2027 ,C2020_=_C2028 ,C2020_=_C2030 ,C2020_=_C2031 ,C2020_=_C2032 ,C2020_=_C2034 ,\nC2020_=_C2035 ,C2020_=_C2036 ,C2020_=_C2037 ,C2021_=_C2022 ,C2021_=_C2023 ,C2021_=_C2024 ,\nC2021_=_C2025 ,C2021_=_C2026 ,C2021_=_C2027 ,C2021_=_C2028 ,C2021_=_C2030 ,C2021_=_C2031 ,\nC2021_=_C2032 ,C2021_=_C2034 ,C2021_=_C2035 ,C2021_=_C2036 ,C2021_=_C2037 ,C2022_=_C2023 ,\nC2022_=_C2024 ,C2022_=_C2025 ,C2022_=_C2026 ,C2022_=_C2027 ,C2022_=_C2028 ,C2022_=_C2030 ,\nC2022_=_C2031 ,C2022_=_C2032 ,C2022_=_C2034 ,C2022_=_C2035 ,C2022_=_C2036 ,C2022_=_C2037 ,\nC2022_=_C3231 ,C2022_=_C3238 ,C2023_=_C2024 ,C2023_=_C2025 ,C2023_=_C2026 ,C2023_=_C2027 ,\nC2023_=_C2028 ,C2023_=_C2030 ,C2023_=_C2031 ,C2023_=_C2032 ,C2023_=_C2034 ,C2023_=_C2035 ,\nC2023_=_C2036 ,C2023_=_C2037 ,C2023_=_C3265 ,C2023_=_C3270 ,C2024_=_C2025 ,C2024_=_C2026 ,\nC2024_=_C2027 ,C2024_=_C2028 ,C2024_=_C2030 ,C2024_=_C2031 ,C2024_=_C2032 ,C2024_=_C2034 ,\nC2024_=_C2035 ,C2024_=_C2036 ,C2024_=_C2037 ,C2025_=_C2026 ,C2025_=_C2027 ,C2025_=_C2028 ,\nC2025_=_C2030 ,C2025_=_C2031 ,C2025_=_C2032 ,C2025_=_C2034 ,C2025_=_C2035 ,C2025_=_C2036 ,\nC2025_=_C2037 ,C2025_=_C2383 ,C2026_=_C2027 ,C2026_=_C2028 ,C2026_=_C2030 ,C2026_=_C2031 ,\nC2026_=_C2032 ,C2026_=_C2034 ,C2026_=_C2035 ,C2026_=_C2036 ,C2026_=_C2037 ,C2026_=_C2384 ,\nC2026_=_C3530 ,C2027_=_C2028 ,C2027_=_C2030 ,C2027_=_C2031 ,C2027_=_C2032 ,C2027_=_C2034 ,\nC2027_=_C2035 ,C2027_=_C2036 ,C2027_=_C2037 ,C2028_=_C2030 ,C2028_=_C2031 ,C2028_=_C2032 ,\nC2028_=_C2034 ,C2028_=_C2035 ,C2028_=_C2036 ,C2028_=_C2037 ,C2028_=_C3645 ,C2030_=_C2031 ,\nC2030_=_C2032 ,C2030_=_C2034 ,C2030_=_C2035 ,C2030_=_C2036 ,C2030_=_C2037 ,C2031_=_C2032 ,\nC2031_=_C2034 ,C2031_=_C2035 ,C2031_=_C2036 ,C2031_=_C2037 ,C2031_=_C3794 ,C2031_=_C3964 ,\nC2032_=_C2034 ,C2032_=_C2035 ,C2032_=_C2036 ,C2032_=_C2037 ,C2034_=_C2035 ,C2034_=_C2036 ,\nC2034_=_C2037 ,C2035_=_C2036 ,C2035_=_C2037 ,C2035_=_C2394 ,C2035_=_C3800 ,C2035_=_C3974 ,\nC2035_=_C4078 ,C2036_=_C2037 ,C2036_=_C2395 ,C2036_=_C3801 ,C2036_=_C4079 ,C2050_=_C2132 ,\nC2050_=_C2327 ,C2050_=_C2444 ,C2050_=_C2568 ,C2050_=_C2712 ,C2050_=_C2842 ,C2050_=_C3000 ,\nC2050_=_C3195 ,C2050_=_C3231 ,C2050_=_C3265 ,C2050_=_C3288 ,C2050_=_C3741 ,C2050_=_C3794 ,\nC2050_=_C3796 ,C2050_=_C3797 ,C2050_=_C3799 ,C2050_=_C3800 ,C2050_=_C3801 ,C2121_=_C2132 ,\nC2121_=_C2134 ,C2121_=_C2319 ,C2121_=_C2377 ,C2121_=_C2378 ,C2121_=_C2379 ,C2121_=_C2380 ,\nC2121_=_C2381 ,C2121_=_C2382 ,C2121_=_C2383 ,C2121_=_C2384 ,C2121_=_C2385 ,C2121_=_C2386 ,\nC2121_=_C2387 ,C2121_=_C2390 ,C2121_=_C2391 ,C2121_=_C2392 ,C2121_=_C2393 ,C2121_=_C2394 ,\nC2121_=_C2395 ,C2132_=_C2134 ,C2132_=_C2327 ,C2132_=_C2444 ,C2132_=_C2568 ,C2132_=_C2712 ,\nC2132_=_C2842 ,C2132_=_C3000 ,C2132_=_C3195 ,C2132_=_C3231 ,C2132_=_C3265 ,C2132_=_C3288 ,\nC2132_=_C3741 ,C2132_=_C3794 ,C2132_=_C3796 ,C2132_=_C3797 ,C2132_=_C3799 ,C2132_=_C3800 ,\nC2132_=_C3801 ,C2134_=_C2329 ,C2134_=_C2571 ,C2134_=_C2713 ,C2134_=_C2988 ,C2134_=_C3003 ,\nC2134_=_C3109 ,C2134_=_C3184 ,C2134_=_C3564 ,C2134_=_C3645 ,C2134_=_C3922 ,C2134_=_C3970 ,\nC2134_=_C3971 ,C2134_=_C3972 ,C2134_=_C3973 ,C2134_=_C3974 ,C2134_=_C3975 ,C2319_=_C2327 ,\nC2319_=_C2329 ,C2319_=_C2377 ,C2319_=_C2378 ,C2319_=_C2379 ,C2319_=_C2380 ,C2319_=_C2381 ,\nC2319_=_C2382 ,C2319_=_C2383 ,C2319_=_C2384 ,C2319_=_C2385 ,C2319_=_C2386 ,C2319_=_C2387 ,\nC2319_=_C2390 ,C2319_=_C2391 ,C2319_=_C2392 ,C2319_=_C2393 ,C2319_=_C2394 ,C2319_=_C2395 ,\nC2327_=_C2329 ,C2327_=_C2444 ,C2327_=_C2568 ,C2327_=_C2712 ,C2327_=_C2842 ,C2327_=_C3000 ,\nC2327_=_C3195 ,C2327_=_C3231 ,C2327_=_C3265 ,C2327_=_C3288 ,C2327_=_C3741 ,C2327_=_C3794 ,\nC2327_=_C3796 ,C2327_=_C3797 ,C2327_=_C3799 ,C2327_=_C3800 ,C2327_=_C3801 ,C2329_=_C2571 ,\nC2329_=_C2713 ,C2329_=_C2988 ,C2329_=_C3003 ,C2329_=_C3109 ,C2329_=_C3184 ,C2329_=_C3564 ,\nC2329_=_C3645 ,C2329_=_C3922 ,C2329_=_C3970 ,C2329_=_C3971 ,C2329_=_C3972 ,C2329_=_C3973 ,\nC2329_=_C3974 ,C2329_=_C3975 ,C2377_=_C2378 ,C2377_=_C2379 ,C2377_=_C2380 ,C2377_=_C2381 ,\nC2377_=_C2382 ,C2377_=_C2383 ,C2377_=_C2384 ,C2377_=_C2385 ,C2377_=_C2386 ,C2377_=_C2387 ,\nC2377_=_C2390 ,C2377_=_C2391 ,C2377_=_C2392 ,C2377_=_C2393 ,C2377_=_C2394 ,C2377_=_C2395 ,\nC2378_=_C2379 ,C2378_=_C2380 ,C2378_=_C2381 ,C2378_=_C2382 ,C2378_=_C2383 ,C2378_=_C2384 ,\nC2378_=_C2385 ,C2378_=_C2386 ,C2378_=_C2387 ,C2378_=_C2390 ,C2378_=_C2391 ,C2378_=_C2392 ,\nC2378_=_C2393 ,C2378_=_C2394 ,C2378_=_C2395 ,C2379_=_C2380 ,C2379_=_C2381 ,C2379_=_C2382 ,\nC2379_=_C2383 ,C2379_=_C2384 ,C2379_=_C2385 ,C2379_=_C2386 ,C2379_=_C2387 ,C2379_=_C2390 ,\nC2379_=_C2391 ,C2379_=_C2392 ,C2379_=_C2393 ,C2379_=_C2394 ,C2379_=_C2395 ,C2379_=_C2568 ,\nC2379_=_C2571 ,C2380_=_C2381 ,C2380_=_C2382 ,C2380_=_C2383 ,C2380_=_C2384 ,C2380_=_C2385 ,\nC2380_=_C2386 ,C2380_=_C2387 ,C2380_=_C2390 ,C2380_=_C2391 ,C2380_=_C2392 ,C2380_=_C2393 ,\nC2380_=_C2394 ,C2380_=_C2395 ,C2380_=_C2712 ,C2380_=_C2713 ,C2381_=_C2382 ,C2381_=_C2383 ,\nC2381_=_C2384 ,C2381_=_C2385 ,C2381_=_C2386 ,C2381_=_C2387 ,C2381_=_C2390 ,C2381_=_C2391 ,\nC2381_=_C2392 ,C2381_=_C2393 ,C2381_=_C2394 ,C2381_=_C2395 ,C2382_=_C2383 ,C2382_=_C2384 ,\nC2382_=_C2385 ,C2382_=_C2386 ,C2382_=_C2387 ,C2382_=_C2390 ,C2382_=_C2391 ,C2382_=_C2392 ,\nC2382_=_C2393 ,C2382_=_C2394 ,C2382_=_C2395 ,C2383_=_C2384 ,C2383_=_C2385 ,C2383_=_C2386 ,\nC2383_=_C2387 ,C2383_=_C2390 ,C2383_=_C2391 ,C2383_=_C2392 ,C2383_=_C2393 ,C2383_=_C2394 ,\nC2383_=_C2395 ,C2384_=_C2385 ,C2384_=_C2386 ,C2384_=_C2387 ,C2384_=_C2390 ,C2384_=_C2391 ,\nC2384_=_C2392 ,C2384_=_C2393 ,C2384_=_C2394 ,C2384_=_C2395 ,C2384_=_C3530 ,C2385_=_C2386 ,\nC2385_=_C2387 ,C2385_=_C2390 ,C2385_=_C2391 ,C2385_=_C2392 ,C2385_=_C2393 ,C2385_=_C2394 ,\nC2385_=_C2395 ,C2386_=_C2387 ,C2386_=_C2390 ,C2386_=_C2391 ,C2386_=_C2392 ,C2386_=_C2393 ,\nC2386_=_C2394 ,C2386_=_C2395 ,C2387_=_C2390 ,C2387_=_C2391 ,C2387_=_C2392 ,C2387_=_C2393 ,\nC2387_=_C2394 ,C2387_=_C2395 ,C2390_=_C2391 ,C2390_=_C2392 ,C2390_=_C2393 ,C2390_=_C2394 ,\nC2390_=_C2395 ,C2391_=_C2392 ,C2391_=_C2393 ,C2391_=_C2394 ,C2391_=_C2395 ,C2391_=_C3797 ,\nC2391_=_C3970 ,C2391_=_C4068 ,C2392_=_C2393 ,C2392_=_C2394 ,C2392_=_C2395 ,C2393_=_C2394 ,\nC2393_=_C2395 ,C2394_=_C2395 ,C2394_=_C3800 ,C2394_=_C3974 ,C2394_=_C4078 ,C2395_=_C3801 ,\nC2395_=_C4079 ,C2430_=_C2647 ,C2430_=_C2975 ,C2430_=_C3029 ,C2430_=_C3042 ,C2430_=_C3238 ,\nC2430_=_C3270 ,C2430_=_C3371</w:t>
      </w:r>
    </w:p>
    <w:p>
      <w:pPr>
        <w:pStyle w:val="PreformattedText"/>
        <w:bidi w:val="0"/>
        <w:spacing w:before="0" w:after="0"/>
        <w:jc w:val="left"/>
        <w:rPr/>
      </w:pPr>
      <w:r>
        <w:rPr/>
        <w:t xml:space="preserve"> </w:t>
      </w:r>
      <w:r>
        <w:rPr/>
        <w:t>,C2430_=_C3530 ,C2430_=_C3930 ,C2430_=_C3938 ,C2430_=_C3959 ,\nC2430_=_C3964 ,C2430_=_C4060 ,C2430_=_C4068 ,C2430_=_C4077 ,C2430_=_C4078 ,C2430_=_C4079 ,\nC2444_=_C2568 ,C2444_=_C2712 ,C2444_=_C2842 ,C2444_=_C3000 ,C2444_=_C3195 ,C2444_=_C3231 ,\nC2444_=_C3265 ,C2444_=_C3288 ,C2444_=_C3741 ,C2444_=_C3794 ,C2444_=_C3796 ,C2444_=_C3797 ,\nC2444_=_C3799 ,C2444_=_C3800 ,C2444_=_C3801 ,C2568_=_C2571 ,C2568_=_C2712 ,C2568_=_C2842 ,\nC2568_=_C3000 ,C2568_=_C3195 ,C2568_=_C3231 ,C2568_=_C3265 ,C2568_=_C3288 ,C2568_=_C3741 ,\nC2568_=_C3794 ,C2568_=_C3796 ,C2568_=_C3797 ,C2568_=_C3799 ,C2568_=_C3800 ,C2568_=_C3801 ,\nC2571_=_C2713 ,C2571_=_C2988 ,C2571_=_C3003 ,C2571_=_C3109 ,C2571_=_C3184 ,C2571_=_C3564 ,\nC2571_=_C3645 ,C2571_=_C3922 ,C2571_=_C3970 ,C2571_=_C3971 ,C2571_=_C3972 ,C2571_=_C3973 ,\nC2571_=_C3974 ,C2571_=_C3975 ,C2647_=_C2975 ,C2647_=_C3029 ,C2647_=_C3042 ,C2647_=_C3238 ,\nC2647_=_C3270 ,C2647_=_C3371 ,C2647_=_C3530 ,C2647_=_C3930 ,C2647_=_C3938 ,C2647_=_C3959 ,\nC2647_=_C3964 ,C2647_=_C4060 ,C2647_=_C4068 ,C2647_=_C4077 ,C2647_=_C4078 ,C2647_=_C4079 ,\nC2712_=_C2713 ,C2712_=_C2842 ,C2712_=_C3000 ,C2712_=_C3195 ,C2712_=_C3231 ,C2712_=_C3265 ,\nC2712_=_C3288 ,C2712_=_C3741 ,C2712_=_C3794 ,C2712_=_C3796 ,C2712_=_C3797 ,C2712_=_C3799 ,\nC2712_=_C3800 ,C2712_=_C3801 ,C2713_=_C2988 ,C2713_=_C3003 ,C2713_=_C3109 ,C2713_=_C3184 ,\nC2713_=_C3564 ,C2713_=_C3645 ,C2713_=_C3922 ,C2713_=_C3970 ,C2713_=_C3971 ,C2713_=_C3972 ,\nC2713_=_C3973 ,C2713_=_C3974 ,C2713_=_C3975 ,C2842_=_C3000 ,C2842_=_C3195 ,C2842_=_C3231 ,\nC2842_=_C3265 ,C2842_=_C3288 ,C2842_=_C3741 ,C2842_=_C3794 ,C2842_=_C3796 ,C2842_=_C3797 ,\nC2842_=_C3799 ,C2842_=_C3800 ,C2842_=_C3801 ,C2975_=_C3029 ,C2975_=_C3042 ,C2975_=_C3238 ,\nC2975_=_C3270 ,C2975_=_C3371 ,C2975_=_C3530 ,C2975_=_C3930 ,C2975_=_C3938 ,C2975_=_C3959 ,\nC2975_=_C3964 ,C2975_=_C4060 ,C2975_=_C4068 ,C2975_=_C4077 ,C2975_=_C4078 ,C2975_=_C4079 ,\nC2988_=_C3003 ,C2988_=_C3109 ,C2988_=_C3184 ,C2988_=_C3564 ,C2988_=_C3645 ,C2988_=_C3922 ,\nC2988_=_C3970 ,C2988_=_C3971 ,C2988_=_C3972 ,C2988_=_C3973 ,C2988_=_C3974 ,C2988_=_C3975 ,\nC3000_=_C3003 ,C3000_=_C3195 ,C3000_=_C3231 ,C3000_=_C3265 ,C3000_=_C3288 ,C3000_=_C3741 ,\nC3000_=_C3794 ,C3000_=_C3796 ,C3000_=_C3797 ,C3000_=_C3799 ,C3000_=_C3800 ,C3000_=_C3801 ,\nC3003_=_C3109 ,C3003_=_C3184 ,C3003_=_C3564 ,C3003_=_C3645 ,C3003_=_C3922 ,C3003_=_C3970 ,\nC3003_=_C3971 ,C3003_=_C3972 ,C3003_=_C3973 ,C3003_=_C3974 ,C3003_=_C3975 ,C3029_=_C3042 ,\nC3029_=_C3238 ,C3029_=_C3270 ,C3029_=_C3371 ,C3029_=_C3530 ,C3029_=_C3930 ,C3029_=_C3938 ,\nC3029_=_C3959 ,C3029_=_C3964 ,C3029_=_C4060 ,C3029_=_C4068 ,C3029_=_C4077 ,C3029_=_C4078 ,\nC3029_=_C4079 ,C3042_=_C3238 ,C3042_=_C3270 ,C3042_=_C3371 ,C3042_=_C3530 ,C3042_=_C3930 ,\nC3042_=_C3938 ,C3042_=_C3959 ,C3042_=_C3964 ,C3042_=_C4060 ,C3042_=_C4068 ,C3042_=_C4077 ,\nC3042_=_C4078 ,C3042_=_C4079 ,C3109_=_C3184 ,C3109_=_C3564 ,C3109_=_C3645 ,C3109_=_C3922 ,\nC3109_=_C3970 ,C3109_=_C3971 ,C3109_=_C3972 ,C3109_=_C3973 ,C3109_=_C3974 ,C3109_=_C3975 ,\nC3184_=_C3564 ,C3184_=_C3645 ,C3184_=_C3922 ,C3184_=_C3970 ,C3184_=_C3971 ,C3184_=_C3972 ,\nC3184_=_C3973 ,C3184_=_C3974 ,C3184_=_C3975 ,C3195_=_C3231 ,C3195_=_C3265 ,C3195_=_C3288 ,\nC3195_=_C3741 ,C3195_=_C3794 ,C3195_=_C3796 ,C3195_=_C3797 ,C3195_=_C3799 ,C3195_=_C3800 ,\nC3195_=_C3801 ,C3231_=_C3238 ,C3231_=_C3265 ,C3231_=_C3288 ,C3231_=_C3741 ,C3231_=_C3794 ,\nC3231_=_C3796 ,C3231_=_C3797 ,C3231_=_C3799 ,C3231_=_C3800 ,C3231_=_C3801 ,C3238_=_C3270 ,\nC3238_=_C3371 ,C3238_=_C3530 ,C3238_=_C3930 ,C3238_=_C3938 ,C3238_=_C3959 ,C3238_=_C3964 ,\nC3238_=_C4060 ,C3238_=_C4068 ,C3238_=_C4077 ,C3238_=_C4078 ,C3238_=_C4079 ,C3265_=_C3270 ,\nC3265_=_C3288 ,C3265_=_C3741 ,C3265_=_C3794 ,C3265_=_C3796 ,C3265_=_C3797 ,C3265_=_C3799 ,\nC3265_=_C3800 ,C3265_=_C3801 ,C3270_=_C3371 ,C3270_=_C3530 ,C3270_=_C3930 ,C3270_=_C3938 ,\nC3270_=_C3959 ,C3270_=_C3964 ,C3270_=_C4060 ,C3270_=_C4068 ,C3270_=_C4077 ,C3270_=_C4078 ,\nC3270_=_C4079 ,C3288_=_C3741 ,C3288_=_C3794 ,C3288_=_C3796 ,C3288_=_C3797 ,C3288_=_C3799 ,\nC3288_=_C3800 ,C3288_=_C3801 ,C3371_=_C3530 ,C3371_=_C3930 ,C3371_=_C3938 ,C3371_=_C3959 ,\nC3371_=_C3964 ,C3371_=_C4060 ,C3371_=_C4068 ,C3371_=_C4077 ,C3371_=_C4078 ,C3371_=_C4079 ,\nC3530_=_C3930 ,C3530_=_C3938 ,C3530_=_C3959 ,C3530_=_C3964 ,C3530_=_C4060 ,C3530_=_C4068 ,\nC3530_=_C4077 ,C3530_=_C4078 ,C3530_=_C4079 ,C3564_=_C3645 ,C3564_=_C3922 ,C3564_=_C3970 ,\nC3564_=_C3971 ,C3564_=_C3972 ,C3564_=_C3973 ,C3564_=_C3974 ,C3564_=_C3975 ,C3645_=_C3922 ,\nC3645_=_C3970 ,C3645_=_C3971 ,C3645_=_C3972 ,C3645_=_C3973 ,C3645_=_C3974 ,C3645_=_C3975 ,\nC3741_=_C3794 ,C3741_=_C3796 ,C3741_=_C3797 ,C3741_=_C3799 ,C3741_=_C3800 ,C3741_=_C3801 ,\nC3794_=_C3796 ,C3794_=_C3797 ,C3794_=_C3799 ,C3794_=_C3800 ,C3794_=_C3801 ,C3794_=_C3964 ,\nC3796_=_C3797 ,C3796_=_C3799 ,C3796_=_C3800 ,C3796_=_C3801 ,C3797_=_C3799 ,C3797_=_C3800 ,\nC3797_=_C3801 ,C3797_=_C3970 ,C3797_=_C4068 ,C3799_=_C3800 ,C3799_=_C3801 ,C3800_=_C3801 ,\nC3800_=_C3974 ,C3800_=_C4078 ,C3801_=_C4079 ,C3922_=_C3970 ,C3922_=_C3971 ,C3922_=_C3972 ,\nC3922_=_C3973 ,C3922_=_C3974 ,C3922_=_C3975 ,C3930_=_C3938 ,C3930_=_C3959 ,C3930_=_C3964 ,\nC3930_=_C4060 ,C3930_=_C4068 ,C3930_=_C4077 ,C3930_=_C4078 ,C3930_=_C4079 ,C3938_=_C3959 ,\nC3938_=_C3964 ,C3938_=_C4060 ,C3938_=_C4068 ,C3938_=_C4077 ,C3938_=_C4078 ,C3938_=_C4079 ,\nC3959_=_C3964 ,C3959_=_C4060 ,C3959_=_C4068 ,C3959_=_C4077 ,C3959_=_C4078 ,C3959_=_C4079 ,\nC3964_=_C4060 ,C3964_=_C4068 ,C3964_=_C4077 ,C3964_=_C4078 ,C3964_=_C4079 ,C3970_=_C3971 ,\nC3970_=_C3972 ,C3970_=_C3973 ,C3970_=_C3974 ,C3970_=_C3975 ,C3970_=_C4068 ,C3971_=_C3972 ,\nC3971_=_C3973 ,C3971_=_C3974 ,C3971_=_C3975 ,C3972_=_C3973 ,C3972_=_C3974 ,C3972_=_C3975 ,\nC3973_=_C3974 ,C3973_=_C3975 ,C3974_=_C3975 ,C3974_=_C4078 ,C4060_=_C4068 ,C4060_=_C4077 ,\nC4060_=_C4078 ,C4060_=_C4079 ,C4068_=_C4077 ,C4068_=_C4078 ,C4068_=_C4079 ,C4077_=_C4078 ,\nC4077_=_C4079 ,C4078_=_C4079 ,"];133[shape=box, label="id:133 level: 5\n180: C448 C502 C518 C551 C556 \nC631 C633 C634 C635 C636 C637 \nC639 C640 C641 C642 C643 C644 \nC645 C646 C647 C648 C649 C650 \nC651 C652 C653 C655 C656 C681 \nC682 C683 C684 C685 C686 C687 \nC688 C689 C691 C692 C693 C694 \nC696 C697 C698 C699 C700 C702 \nC703 C704 C705 C731 C791 C800 \nC840 C863 C1072 C1073 C1074 C1075 \nC1076 C1078 C1079 C1080 C1081 C1082 \nC1083 C1084 C1085 C1086 C1087 C1088 \nC1089 C1091 C1092 C1093 C1094 C1298 \nC1394 C1414 C1442 C1502 C1602 C1620 \nC1651 C1668 C1714 C1723 C1741 C1820 \nC1838 C1893 C2028 C2044 C2073 C2095 \nC2105 C2240 C2258 C2269 C2281 C2302 \nC2439 C2459 C2488 C2522 C2539 C2543 \nC2556 C2603 C2632 C2730 C2833 C2936 \nC2993 C2994 C2995 C2996 C2997 C2998 \nC2999 C3000 C3001 C3002 C3003 C3004 \nC3005 C3007 C3014 C3078 C3138 C3172 \nC3176 C3177 C3178 C3179 C3181 C3182 \nC3184 C3185 C3186 C3187 C3188 C3189 \nC3198 C3248 C3252 C3296 C3359 C3365 \nC3379 C3384 C3447 C3461 C3520 C3536 \nC3557 C3561 C3567 C3644 C3645 C3646 \nC3647 C3648 C3649 C3650 C3651 C3652 \nC3717 C3818 C3891 C3922 C3923 C3924 \nC3925 C3926 C3971 C3982 C4014 C4080 \nC4081 \n2406: C448_=_C502( C448 C502 ) C448_=_C631( C448 C631 ) C448_=_C681( C448 C681 ) C448_=_C682( C448 C682 ) C448_=_C683( C448 C683 ) \nC448_=_C684( C448 C684 ) C448_=_C685( C448 C685 ) C448_=_C686( C448 C686 ) C448_=_C687( C448 C687 ) C448_=_C688( C448 C688 ) C448_=_C689( C448 C689 ) \nC448_=_C691( C448 C691 ) C448_=_C692( C448 C692 ) C448_=_C693( C448 C693 ) C448_=_C694( C448 C694 ) C448_=_C696( C448 C696 ) C448_=_C697( C448 C697 ) \nC448_=_C698( C448 C698 ) C448_=_C699( C448 C699 ) C448_=_C700( C448 C700 ) C448_=_C702( C448 C702 ) C448_=_C703( C448 C703 ) C448_=_C704( C448 C704 ) \nC448_=_C705( C448 C705 ) C502_=_C518( C502 C518 ) C502_=_C631( C502 C631 ) C502_=_C681( C502 C681 ) C502_=_C682( C502 C682 ) C502_=_C683( C502 C683 ) \nC502_=_C684( C502 C684 ) C502_=_C685( C502 C685 ) C502_=_C686( C502 C686 ) C502_=_C687( C502 C687 ) C502_=_C688( C502 C688 ) C502_=_C689( C502 C689 ) \nC502_=_C691( C502 C691 ) C502_=_C692( C502 C692 ) C502_=_C693( C502 C693 ) C502_=_C694( C502 C694 ) C502_=_C696( C502 C696 ) C502_=_C697( C502 C697 ) \nC502_=_C698( C502 C698 ) C502_=_C699( C502 C699 ) C502_=_C700( C502 C700 ) C502_=_C702( C502 C702 ) C502_=_C703( C502 C703 ) C502_=_C704( C502 C704 ) \nC502_=_C705( C502 C705 ) C518_=_C640( C518 C640 ) C518_=_C1079( C518 C1079 ) C518_=_C1414( C518 C1414 ) C518_=_C1820( C518 C1820 ) C518_=_C2258( C518 C2258 ) \nC518_=_C2281( C518 C2281 ) C518_=_C2302( C518 C2302 ) C518_=_C2459( C518 C2459 ) C518_=_C2632( C518 C2632 ) C518_=_C2994( C518 C2994 ) C518_=_C3078( C518 C3078 ) \nC518_=_C3138( C518 C3138 ) C518_=_C3176( C518 C3176 ) C518_=_C3177( C518 C3177 ) C518_=_C3178( C518 C3178 ) C518_=_C3179( C518 C3179 ) C518_=_C3181( C518 C3181 ) \nC518_=_C3182( C518 C3182 ) C518_=_C3184( C518 C3184 ) C518_=_C3185( C518 C3185 ) C518_=_C3186( C518 C3186 ) C518_=_C3187( C518 C3187 ) C518_=_C3188( C518 C3188 ) \nC518_=_C3189( C518 C3189 ) C551_=_C650( C551 C650 ) C551_=_C1087( C551 C1087 ) C551_=_C1298( C551 C1298 ) C551_=_C1651( C551 C1651 ) C551_=_C1741( C551 C1741 ) \nC551_=_C2095( C551 C2095 ) C551_=_C2269( C551 C2269 ) C551_=_C2522( C551 C2522 ) C551_=_C2543( C551 C2543 ) C551_=_C2556( C551 C2556 ) C551_=_C2603( C551 C2603 ) \nC551_=_C2730( C551 C2730 ) C551_=_C3002( C551 C3002 ) C551_=_C3198( C551 C3198 ) C551_=_C3252( C551 C3252 ) C551_=_C3359( C551 C3359 ) C551_=_C3447( C551 C3447 ) \nC551_=_C3561( C551 C3561 ) C551_=_C3717( C551 C3717 ) C551_=_C3891( C551 C3891 ) C551_=_C3922( C551 C3922 ) C551_=_C3923( C551 C3923 ) C551_=_C3924( C551 C3924 ) \nC551_=_C3925( C551 C3925 ) C551_=_C3926( C551 C3926 ) C556_=_C631( C556 C631 ) C556_=_C633( C556 C633 ) C556_=_C634( C556 C634 ) C556_=_C635( C556 C635 ) \nC556_=_C636( C556 C636 ) C556_=_C637( C556 C637 ) C556_=_C639( C556 C639 ) C556_=_C640( C556 C640 ) C556_=_C641( C556 C641 ) C556_=_C642( C556 C642 ) \nC556_=_C643( C556 C643 ) C556_=_C644( C556 C644 ) C556_=_C645( C556</w:t>
      </w:r>
    </w:p>
    <w:p>
      <w:pPr>
        <w:pStyle w:val="PreformattedText"/>
        <w:bidi w:val="0"/>
        <w:spacing w:before="0" w:after="0"/>
        <w:jc w:val="left"/>
        <w:rPr/>
      </w:pPr>
      <w:r>
        <w:rPr/>
        <w:t xml:space="preserve"> </w:t>
      </w:r>
      <w:r>
        <w:rPr/>
        <w:t>C645 ) C556_=_C646( C556 C646 ) C556_=_C647( C556 C647 ) C556_=_C648( C556 C648 ) \nC556_=_C649( C556 C649 ) C556_=_C650( C556 C650 ) C556_=_C651( C556 C651 ) C556_=_C652( C556 C652 ) C556_=_C653( C556 C653 ) C556_=_C655( C556 C655 ) \nC556_=_C656( C556 C656 ) C631_=_C633( C631 C633 ) C631_=_C634( C631 C634 ) C631_=_C635( C631 C635 ) C631_=_C636( C631 C636 ) C631_=_C637( C631 C637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5( C631 C655 ) C631_=_C656( C631 C656 ) C631_=_C681( C631 C681 ) \nC631_=_C682( C631 C682 ) C631_=_C683( C631 C683 ) C631_=_C684( C631 C684 ) C631_=_C685( C631 C685 ) C631_=_C686( C631 C686 ) C631_=_C687( C631 C687 ) \nC631_=_C688( C631 C688 ) C631_=_C689( C631 C689 ) C631_=_C691( C631 C691 ) C631_=_C692( C631 C692 ) C631_=_C693( C631 C693 ) C631_=_C694( C631 C694 ) \nC631_=_C696( C631 C696 ) C631_=_C697( C631 C697 ) C631_=_C698( C631 C698 ) C631_=_C699( C631 C699 ) C631_=_C700( C631 C700 ) C631_=_C702( C631 C702 ) \nC631_=_C703( C631 C703 ) C631_=_C704( C631 C704 ) C631_=_C705( C631 C705 ) C633_=_C634( C633 C634 ) C633_=_C635( C633 C635 ) C633_=_C636( C633 C636 ) \nC633_=_C637( C633 C637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655( C633 C655 ) C633_=_C656( C633 C656 ) \nC634_=_C635( C634 C635 ) C634_=_C636( C634 C636 ) C634_=_C637( C634 C637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5( C634 C655 ) C634_=_C656( C634 C656 ) C635_=_C636( C635 C636 ) C635_=_C637( C635 C637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5( C635 C655 ) C635_=_C656( C635 C656 ) C635_=_C2044( C635 C2044 ) C636_=_C637( C636 C637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5( C636 C655 ) C636_=_C656( C636 C656 ) C636_=_C2439( C636 C2439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5( C637 C655 ) C637_=_C656( C637 C656 ) C637_=_C2833( C637 C2833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5( C639 C655 ) C639_=_C656( C639 C656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5( C640 C655 ) C640_=_C656( C640 C656 ) \nC640_=_C1079( C640 C1079 ) C640_=_C1414( C640 C1414 ) C640_=_C1820( C640 C1820 ) C640_=_C2258( C640 C2258 ) C640_=_C2281( C640 C2281 ) C640_=_C2302( C640 C2302 ) \nC640_=_C2459( C640 C2459 ) C640_=_C2632( C640 C2632 ) C640_=_C2994( C640 C2994 ) C640_=_C3078( C640 C3078 ) C640_=_C3138( C640 C3138 ) C640_=_C3176( C640 C3176 ) \nC640_=_C3177( C640 C3177 ) C640_=_C3178( C640 C3178 ) C640_=_C3179( C640 C3179 ) C640_=_C3181( C640 C3181 ) C640_=_C3182( C640 C3182 ) C640_=_C3184( C640 C3184 ) \nC640_=_C3185( C640 C3185 ) C640_=_C3186( C640 C3186 ) C640_=_C3187( C640 C3187 ) C640_=_C3188( C640 C3188 ) C640_=_C3189( C640 C3189 ) C641_=_C642( C641 C642 ) \nC641_=_C643( C641 C643 ) C641_=_C644( C641 C644 ) C641_=_C645( C641 C645 ) C641_=_C646( C641 C646 ) C641_=_C647( C641 C647 ) C641_=_C648( C641 C648 ) \nC641_=_C649( C641 C649 ) C641_=_C650( C641 C650 ) C641_=_C651( C641 C651 ) C641_=_C652( C641 C652 ) C641_=_C653( C641 C653 ) C641_=_C655( C641 C655 ) \nC641_=_C656( C641 C656 ) C641_=_C2995( C641 C2995 ) C641_=_C3198( C641 C3198 ) C642_=_C643( C642 C643 ) C642_=_C644( C642 C644 ) C642_=_C645( C642 C645 ) \nC642_=_C646( C642 C646 ) C642_=_C647( C642 C647 ) C642_=_C648( C642 C648 ) C642_=_C649( C642 C649 ) C642_=_C650( C642 C650 ) C642_=_C651( C642 C651 ) \nC642_=_C652( C642 C652 ) C642_=_C653( C642 C653 ) C642_=_C655( C642 C655 ) C642_=_C656( C642 C656 ) C642_=_C2996( C642 C2996 ) C642_=_C3296( C642 C3296 ) \nC643_=_C644( C643 C644 ) C643_=_C645( C643 C645 ) C643_=_C646( C643 C646 ) C643_=_C647( C643 C647 ) C643_=_C648( C643 C648 ) C643_=_C649( C643 C649 ) \nC643_=_C650( C643 C650 ) C643_=_C651( C643 C651 ) C643_=_C652( C643 C652 ) C643_=_C653( C643 C653 ) C643_=_C655( C643 C655 ) C643_=_C656( C643 C656 ) \nC644_=_C645( C644 C645 ) C644_=_C646( C644 C646 ) C644_=_C647( C644 C647 ) C644_=_C648( C644 C648 ) C644_=_C649( C644 C649 ) C644_=_C650( C644 C650 ) \nC644_=_C651( C644 C651 ) C644_=_C652( C644 C652 ) C644_=_C653( C644 C653 ) C644_=_C655( C644 C655 ) C644_=_C656( C644 C656 ) C644_=_C694( C644 C694 ) \nC644_=_C1082( C644 C1082 ) C644_=_C2997( C644 C2997 ) C644_=_C3179( C644 C3179 ) C644_=_C3557( C644 C3557 ) C644_=_C3561( C644 C3561 ) C644_=_C3567( C644 C3567 ) \nC645_=_C646( C645 C646 ) C645_=_C647( C645 C647 ) C645_=_C648( C645 C648 ) C645_=_C649( C645 C649 ) C645_=_C650( C645 C650 ) C645_=_C651( C645 C651 ) \nC645_=_C652( C645 C652 ) C645_=_C653( C645 C653 ) C645_=_C655( C645 C655 ) C645_=_C656( C645 C656 ) C646_=_C647( C646 C647 ) C646_=_C648( C646 C648 ) \nC646_=_C649( C646 C649 ) C646_=_C650( C646 C650 ) C646_=_C651( C646 C651 ) C646_=_C652( C646 C652 ) C646_=_C653( C646 C653 ) C646_=_C655( C646 C655 ) \nC646_=_C656( C646 C656 ) C646_=_C791( C646 C791 ) C646_=_C840( C646 C840 ) C646_=_C1083( C646 C1083 ) C646_=_C1394( C646 C1394 ) C646_=_C1602( C646 C1602 ) \nC646_=_C1668( C646 C1668 ) C646_=_C1714( C646 C1714 ) C646_=_C1893( C646 C1893 ) C646_=_C2028( C646 C2028 ) C646_=_C2539( C646 C2539 ) C646_=_C2998( C646 C2998 ) \nC646_=_C3014( C646 C3014 ) C646_=_C3248( C646 C3248 ) C646_=_C3379( C646 C3379 ) C646_=_C3520( C646 C3520 ) C646_=_C3557( C646 C3557 ) C646_=_C3644( C646 C3644 ) \nC646_=_C3645( C646 C3645 ) C646_=_C3646( C646 C3646 ) C646_=_C3647( C646 C3647 ) C646_=_C3648( C646 C3648 ) C646_=_C3649( C646 C3649 ) C646_=_C3650( C646 C3650 ) \nC646_=_C3651( C646 C3651 ) C646_=_C3652( C646 C3652 ) C647_=_C648( C647 C648 ) C647_=_C649( C647 C649 ) C647_=_C650( C647 C650 ) C647_=_C651( C647 C651 ) \nC647_=_C652( C647 C652 ) C647_=_C653( C647 C653 ) C647_=_C655( C647 C655 ) C647_=_C656( C647 C656 ) C647_=_C2999( C647 C2999 ) C647_=_C3181( C647 C3181 ) \nC648_=_C649( C648 C649 ) C648_=_C650( C648 C650 ) C648_=_C651( C648 C651 ) C648_=_C652( C648 C652 ) C648_=_C653( C648 C653 ) C648_=_C655( C648 C655 ) \nC648_=_C656( C648 C656 ) C649_=_C650( C649 C650 ) C649_=_C651( C649 C651 ) C649_=_C652( C649 C652 ) C649_=_C653( C649 C653 ) C649_=_C655( C649 C655 ) \nC649_=_C656( C649 C656 ) C649_=_C3000( C649 C3000 ) C650_=_C651( C650 C651 ) C650_=_C652( C650 C652 ) C650_=_C653( C650 C653 ) C650_=_C655( C650 C655 ) \nC650_=_C656( C650 C656 ) C650_=_C1087( C650 C1087 ) C650_=_C1298( C650 C1298 ) C650_=_C1651( C650 C1651 ) C650_=_C1741( C650 C1741 ) C650_=_C2095( C650 C2095 ) \nC650_=_C2269( C650 C2269 ) C650_=_C2522( C650 C2522 ) C650_=_C2543( C650 C2543 ) C650_=_C2556( C650 C2556 ) C650_=_C2603( C650 C2603 ) C650_=_C2730( C650 C2730 ) \nC650_=_C3002( C650 C3002 ) C650_=_C3198( C650 C3198 ) C650_=_C3252( C650 C3252 ) C650_=_C3359( C650 C3359 ) C650_=_C3447( C650 C3447 ) C650_=_C3561( C650 C3561 ) \nC650_=_C3717( C650 C3717 ) C650_=_C3891( C650 C3891 ) C650_=_C3922( C650 C3922 ) C650_=_C3923( C650 C3923 ) C650_=_C3924( C650 C3924 ) C650_=_C3925( C650 C3925 ) \nC650_=_C3926( C650 C3926 ) C651_=_C652( C651 C652 ) C651_=_C653( C651 C653 ) C651_=_C655( C651 C655 ) C651_=_C656( C651 C656 ) C651_=_C703( C651 C703 ) \nC651_=_C1088( C651 C1088 ) C651_=_C3003( C651 C3003 ) C651_=_C3184( C651 C3184 ) C651_=_C3645( C651 C3645 ) C651_=_C3922( C651 C3922 ) C651_=_C3971( C651 C3971 ) \nC652_=_C653( C652 C653 ) C652_=_C655( C652 C655 ) C652_=_C656( C652 C656 ) C653_=_C655( C653 C655 ) C653_=_C656( C653 C656 ) C653_=_C3004( C653 C3004 ) \nC655_=_C656( C655 C656 ) C655_=_C3007( C655 C3007 ) C681_=_C682(</w:t>
      </w:r>
    </w:p>
    <w:p>
      <w:pPr>
        <w:pStyle w:val="PreformattedText"/>
        <w:bidi w:val="0"/>
        <w:spacing w:before="0" w:after="0"/>
        <w:jc w:val="left"/>
        <w:rPr/>
      </w:pPr>
      <w:r>
        <w:rPr/>
        <w:t xml:space="preserve"> </w:t>
      </w:r>
      <w:r>
        <w:rPr/>
        <w:t>C681 C682 ) C681_=_C683( C681 C683 ) C681_=_C684( C681 C684 ) C681_=_C685( C681 C685 ) \nC681_=_C686( C681 C686 ) C681_=_C687( C681 C687 ) C681_=_C688( C681 C688 ) C681_=_C689( C681 C689 ) C681_=_C691( C681 C691 ) C681_=_C692( C681 C692 ) \nC681_=_C693( C681 C693 ) C681_=_C694( C681 C694 ) C681_=_C696( C681 C696 ) C681_=_C697( C681 C697 ) C681_=_C698( C681 C698 ) C681_=_C699( C681 C699 ) \nC681_=_C700( C681 C700 ) C681_=_C702( C681 C702 ) C681_=_C703( C681 C703 ) C681_=_C704( C681 C704 ) C681_=_C705( C681 C705 ) C681_=_C731( C681 C731 ) \nC681_=_C1072( C681 C1072 ) C681_=_C1073( C681 C1073 ) C681_=_C1074( C681 C1074 ) C681_=_C1075( C681 C1075 ) C681_=_C1076( C681 C1076 ) C681_=_C1078( C681 C1078 ) \nC681_=_C1079( C681 C1079 ) C681_=_C1080( C681 C1080 ) C681_=_C1081( C681 C1081 ) C681_=_C1082( C681 C1082 ) C681_=_C1083( C681 C1083 ) C681_=_C1084( C681 C1084 ) \nC681_=_C1085( C681 C1085 ) C681_=_C1086( C681 C1086 ) C681_=_C1087( C681 C1087 ) C681_=_C1088( C681 C1088 ) C681_=_C1089( C681 C1089 ) C681_=_C1091( C681 C1091 ) \nC681_=_C1092( C681 C1092 ) C681_=_C1093( C681 C1093 ) C681_=_C1094( C681 C1094 ) C682_=_C683( C682 C683 ) C682_=_C684( C682 C684 ) C682_=_C685( C682 C685 ) \nC682_=_C686( C682 C686 ) C682_=_C687( C682 C687 ) C682_=_C688( C682 C688 ) C682_=_C689( C682 C689 ) C682_=_C691( C682 C691 ) C682_=_C692( C682 C692 ) \nC682_=_C693( C682 C693 ) C682_=_C694( C682 C694 ) C682_=_C696( C682 C696 ) C682_=_C697( C682 C697 ) C682_=_C698( C682 C698 ) C682_=_C699( C682 C699 ) \nC682_=_C700( C682 C700 ) C682_=_C702( C682 C702 ) C682_=_C703( C682 C703 ) C682_=_C704( C682 C704 ) C682_=_C705( C682 C705 ) C683_=_C684( C683 C684 ) \nC683_=_C685( C683 C685 ) C683_=_C686( C683 C686 ) C683_=_C687( C683 C687 ) C683_=_C688( C683 C688 ) C683_=_C689( C683 C689 ) C683_=_C691( C683 C691 ) \nC683_=_C692( C683 C692 ) C683_=_C693( C683 C693 ) C683_=_C694( C683 C694 ) C683_=_C696( C683 C696 ) C683_=_C697( C683 C697 ) C683_=_C698( C683 C698 ) \nC683_=_C699( C683 C699 ) C683_=_C700( C683 C700 ) C683_=_C702( C683 C702 ) C683_=_C703( C683 C703 ) C683_=_C704( C683 C704 ) C683_=_C705( C683 C705 ) \nC683_=_C2095( C683 C2095 ) C684_=_C685( C684 C685 ) C684_=_C686( C684 C686 ) C684_=_C687( C684 C687 ) C684_=_C688( C684 C688 ) C684_=_C689( C684 C689 ) \nC684_=_C691( C684 C691 ) C684_=_C692( C684 C692 ) C684_=_C693( C684 C693 ) C684_=_C694( C684 C694 ) C684_=_C696( C684 C696 ) C684_=_C697( C684 C697 ) \nC684_=_C698( C684 C698 ) C684_=_C699( C684 C699 ) C684_=_C700( C684 C700 ) C684_=_C702( C684 C702 ) C684_=_C703( C684 C703 ) C684_=_C704( C684 C704 ) \nC684_=_C705( C684 C705 ) C685_=_C686( C685 C686 ) C685_=_C687( C685 C687 ) C685_=_C688( C685 C688 ) C685_=_C689( C685 C689 ) C685_=_C691( C685 C691 ) \nC685_=_C692( C685 C692 ) C685_=_C693( C685 C693 ) C685_=_C694( C685 C694 ) C685_=_C696( C685 C696 ) C685_=_C697( C685 C697 ) C685_=_C698( C685 C698 ) \nC685_=_C699( C685 C699 ) C685_=_C700( C685 C700 ) C685_=_C702( C685 C702 ) C685_=_C703( C685 C703 ) C685_=_C704( C685 C704 ) C685_=_C705( C685 C705 ) \nC686_=_C687( C686 C687 ) C686_=_C688( C686 C688 ) C686_=_C689( C686 C689 ) C686_=_C691( C686 C691 ) C686_=_C692( C686 C692 ) C686_=_C693( C686 C693 ) \nC686_=_C694( C686 C694 ) C686_=_C696( C686 C696 ) C686_=_C697( C686 C697 ) C686_=_C698( C686 C698 ) C686_=_C699( C686 C699 ) C686_=_C700( C686 C700 ) \nC686_=_C702( C686 C702 ) C686_=_C703( C686 C703 ) C686_=_C704( C686 C704 ) C686_=_C705( C686 C705 ) C686_=_C2281( C686 C2281 ) C687_=_C688( C687 C688 ) \nC687_=_C689( C687 C689 ) C687_=_C691( C687 C691 ) C687_=_C692( C687 C692 ) C687_=_C693( C687 C693 ) C687_=_C694( C687 C694 ) C687_=_C696( C687 C696 ) \nC687_=_C697( C687 C697 ) C687_=_C698( C687 C698 ) C687_=_C699( C687 C699 ) C687_=_C700( C687 C700 ) C687_=_C702( C687 C702 ) C687_=_C703( C687 C703 ) \nC687_=_C704( C687 C704 ) C687_=_C705( C687 C705 ) C688_=_C689( C688 C689 ) C688_=_C691( C688 C691 ) C688_=_C692( C688 C692 ) C688_=_C693( C688 C693 ) \nC688_=_C694( C688 C694 ) C688_=_C696( C688 C696 ) C688_=_C697( C688 C697 ) C688_=_C698( C688 C698 ) C688_=_C699( C688 C699 ) C688_=_C700( C688 C700 ) \nC688_=_C702( C688 C702 ) C688_=_C703( C688 C703 ) C688_=_C704( C688 C704 ) C688_=_C705( C688 C705 ) C688_=_C863( C688 C863 ) C688_=_C1502( C688 C1502 ) \nC688_=_C1620( C688 C1620 ) C688_=_C2044( C688 C2044 ) C688_=_C2105( C688 C2105 ) C688_=_C2240( C688 C2240 ) C688_=_C2439( C688 C2439 ) C688_=_C2833( C688 C2833 ) \nC688_=_C2936( C688 C2936 ) C688_=_C2993( C688 C2993 ) C688_=_C2994( C688 C2994 ) C688_=_C2995( C688 C2995 ) C688_=_C2996( C688 C2996 ) C688_=_C2997( C688 C2997 ) \nC688_=_C2998( C688 C2998 ) C688_=_C2999( C688 C2999 ) C688_=_C3000( C688 C3000 ) C688_=_C3001( C688 C3001 ) C688_=_C3002( C688 C3002 ) C688_=_C3003( C688 C3003 ) \nC688_=_C3004( C688 C3004 ) C688_=_C3005( C688 C3005 ) C688_=_C3007( C688 C3007 ) C689_=_C691( C689 C691 ) C689_=_C692( C689 C692 ) C689_=_C693( C689 C693 ) \nC689_=_C694( C689 C694 ) C689_=_C696( C689 C696 ) C689_=_C697( C689 C697 ) C689_=_C698( C689 C698 ) C689_=_C699( C689 C699 ) C689_=_C700( C689 C700 ) \nC689_=_C702( C689 C702 ) C689_=_C703( C689 C703 ) C689_=_C704( C689 C704 ) C689_=_C705( C689 C705 ) C691_=_C692( C691 C692 ) C691_=_C693( C691 C693 ) \nC691_=_C694( C691 C694 ) C691_=_C696( C691 C696 ) C691_=_C697( C691 C697 ) C691_=_C698( C691 C698 ) C691_=_C699( C691 C699 ) C691_=_C700( C691 C700 ) \nC691_=_C702( C691 C702 ) C691_=_C703( C691 C703 ) C691_=_C704( C691 C704 ) C691_=_C705( C691 C705 ) C692_=_C693( C692 C693 ) C692_=_C694( C692 C694 ) \nC692_=_C696( C692 C696 ) C692_=_C697( C692 C697 ) C692_=_C698( C692 C698 ) C692_=_C699( C692 C699 ) C692_=_C700( C692 C700 ) C692_=_C702( C692 C702 ) \nC692_=_C703( C692 C703 ) C692_=_C704( C692 C704 ) C692_=_C705( C692 C705 ) C693_=_C694( C693 C694 ) C693_=_C696( C693 C696 ) C693_=_C697( C693 C697 ) \nC693_=_C698( C693 C698 ) C693_=_C699( C693 C699 ) C693_=_C700( C693 C700 ) C693_=_C702( C693 C702 ) C693_=_C703( C693 C703 ) C693_=_C704( C693 C704 ) \nC693_=_C705( C693 C705 ) C694_=_C696( C694 C696 ) C694_=_C697( C694 C697 ) C694_=_C698( C694 C698 ) C694_=_C699( C694 C699 ) C694_=_C700( C694 C700 ) \nC694_=_C702( C694 C702 ) C694_=_C703( C694 C703 ) C694_=_C704( C694 C704 ) C694_=_C705( C694 C705 ) C694_=_C1082( C694 C1082 ) C694_=_C2997( C694 C2997 ) \nC694_=_C3179( C694 C3179 ) C694_=_C3557( C694 C3557 ) C694_=_C3561( C694 C3561 ) C694_=_C3567( C694 C3567 ) C696_=_C697( C696 C697 ) C696_=_C698( C696 C698 ) \nC696_=_C699( C696 C699 ) C696_=_C700( C696 C700 ) C696_=_C702( C696 C702 ) C696_=_C703( C696 C703 ) C696_=_C704( C696 C704 ) C696_=_C705( C696 C705 ) \nC697_=_C698( C697 C698 ) C697_=_C699( C697 C699 ) C697_=_C700( C697 C700 ) C697_=_C702( C697 C702 ) C697_=_C703( C697 C703 ) C697_=_C704( C697 C704 ) \nC697_=_C705( C697 C705 ) C698_=_C699( C698 C699 ) C698_=_C700( C698 C700 ) C698_=_C702( C698 C702 ) C698_=_C703( C698 C703 ) C698_=_C704( C698 C704 ) \nC698_=_C705( C698 C705 ) C698_=_C1084( C698 C1084 ) C699_=_C700( C699 C700 ) C699_=_C702( C699 C702 ) C699_=_C703( C699 C703 ) C699_=_C704( C699 C704 ) \nC699_=_C705( C699 C705 ) C700_=_C702( C700 C702 ) C700_=_C703( C700 C703 ) C700_=_C704( C700 C704 ) C700_=_C705( C700 C705 ) C702_=_C703( C702 C703 ) \nC702_=_C704( C702 C704 ) C702_=_C705( C702 C705 ) C703_=_C704( C703 C704 ) C703_=_C705( C703 C705 ) C703_=_C1088( C703 C1088 ) C703_=_C3003( C703 C3003 ) \nC703_=_C3184( C703 C3184 ) C703_=_C3645( C703 C3645 ) C703_=_C3922( C703 C3922 ) C703_=_C3971( C703 C3971 ) C704_=_C705( C704 C705 ) C704_=_C800( C704 C800 ) \nC704_=_C1442( C704 C1442 ) C704_=_C1723( C704 C1723 ) C704_=_C1838( C704 C1838 ) C704_=_C2073( C704 C2073 ) C704_=_C2488( C704 C2488 ) C704_=_C3172( C704 C3172 ) \nC704_=_C3187( C704 C3187 ) C704_=_C3296( C704 C3296 ) C704_=_C3365( C704 C3365 ) C704_=_C3384( C704 C3384 ) C704_=_C3461( C704 C3461 ) C704_=_C3536( C704 C3536 ) \nC704_=_C3567( C704 C3567 ) C704_=_C3650( C704 C3650 ) C704_=_C3818( C704 C3818 ) C704_=_C3926( C704 C3926 ) C704_=_C3971( C704 C3971 ) C704_=_C3982( C704 C3982 ) \nC704_=_C4014( C704 C4014 ) C704_=_C4080( C704 C4080 ) C704_=_C4081( C704 C4081 ) C731_=_C1072( C731 C1072 ) C731_=_C1073( C731 C1073 ) C731_=_C1074( C731 C1074 ) \nC731_=_C1075( C731 C1075 ) C731_=_C1076( C731 C1076 ) C731_=_C1078( C731 C1078 ) C731_=_C1079( C731 C1079 ) C731_=_C1080( C731 C1080 ) C731_=_C1081( C731 C1081 ) \nC731_=_C1082( C731 C1082 ) C731_=_C1083( C731 C1083 ) C731_=_C1084( C731 C1084 ) C731_=_C1085( C731 C1085 ) C731_=_C1086( C731 C1086 ) C731_=_C1087( C731 C1087 ) \nC731_=_C1088( C731 C1088 ) C731_=_C1089( C731 C1089 ) C731_=_C1091( C731 C1091 ) C731_=_C1092( C731 C1092 ) C731_=_C1093( C731 C1093 ) C731_=_C1094( C731 C1094 ) \nC791_=_C800( C791 C800 ) C791_=_C840( C791 C840 ) C791_=_C1083( C791 C1083 ) C791_=_C1394( C791 C1394 ) C791_=_C1602( C791 C1602 ) C791_=_C1668( C791 C1668 ) \nC791_=_C1714( C791 C1714 ) C791_=_C1893( C791 C1893 ) C791_=_C2028( C791 C2028 ) C791_=_C2539( C791 C2539 ) C791_=_C2998( C791 C2998 ) C791_=_C3014( C791 C3014 ) \nC791_=_C3248( C791 C3248 ) C791_=_C3379( C791 C3379 ) C791_=_C3520( C791 C3520 ) C791_=_C3557( C791 C3557 ) C791_=_C3644( C791 C3644 ) C791_=_C3645( C791 C3645 ) \nC791_=_C3646( C791 C3646 ) C791_=_C3647( C791 C3647 ) C791_=_C3648( C791 C3648 ) C791_=_C3649( C791 C3649 ) C791_=_C3650( C791 C3650 ) C791_=_C3651( C791 C3651 ) \nC791_=_C3652( C791 C3652 ) C800_=_C1442( C800 C1442 ) C800_=_C1723( C800 C1723 ) C800_=_C1838( C800 C1838 ) C800_=_C2073( C800 C2073 ) C800_=_C2488( C800 C2488 ) \nC800_=_C3172( C800 C3172 ) C800_=_C3187( C800 C3187 ) C800_=_C3296( C800 C3296 ) C800_=_C3365( C800 C3365 ) C800_=_C3384( C800 C3384 ) C800_=_C3461( C800 C3461 ) \nC800_=_C3536( C800 C3536 ) C800_=_C3567( C800 C3567 ) C800_=_C3650( C800 C3650 ) C800_=_C3818( C800 C3818 ) C800_=_C3926( C800 C3926 ) C800_=_C3971( C800 C3971 ) \nC800_=_C3982( C800 C3982 ) C800_=_C4014( C800 C4014 ) C800_=_C4080( C800 C4080 ) C800_=_C4081( C800 C4081 )</w:t>
      </w:r>
    </w:p>
    <w:p>
      <w:pPr>
        <w:pStyle w:val="PreformattedText"/>
        <w:bidi w:val="0"/>
        <w:spacing w:before="0" w:after="0"/>
        <w:jc w:val="left"/>
        <w:rPr/>
      </w:pPr>
      <w:r>
        <w:rPr/>
        <w:t xml:space="preserve"> </w:t>
      </w:r>
      <w:r>
        <w:rPr/>
        <w:t>C840_=_C1083( C840 C1083 ) C840_=_C1394( C840 C1394 ) \nC840_=_C1602( C840 C1602 ) C840_=_C1668( C840 C1668 ) C840_=_C1714( C840 C1714 ) C840_=_C1893( C840 C1893 ) C840_=_C2028( C840 C2028 ) C840_=_C2539( C840 C2539 ) \nC840_=_C2998( C840 C2998 ) C840_=_C3014( C840 C3014 ) C840_=_C3248( C840 C3248 ) C840_=_C3379( C840 C3379 ) C840_=_C3520( C840 C3520 ) C840_=_C3557( C840 C3557 ) \nC840_=_C3644( C840 C3644 ) C840_=_C3645( C840 C3645 ) C840_=_C3646( C840 C3646 ) C840_=_C3647( C840 C3647 ) C840_=_C3648( C840 C3648 ) C840_=_C3649( C840 C3649 ) \nC840_=_C3650( C840 C3650 ) C840_=_C3651( C840 C3651 ) C840_=_C3652( C840 C3652 ) C863_=_C1502( C863 C1502 ) C863_=_C1620( C863 C1620 ) C863_=_C2044( C863 C2044 ) \nC863_=_C2105( C863 C2105 ) C863_=_C2240( C863 C2240 ) C863_=_C2439( C863 C2439 ) C863_=_C2833( C863 C2833 ) C863_=_C2936( C863 C2936 ) C863_=_C2993( C863 C2993 ) \nC863_=_C2994( C863 C2994 ) C863_=_C2995( C863 C2995 ) C863_=_C2996( C863 C2996 ) C863_=_C2997( C863 C2997 ) C863_=_C2998( C863 C2998 ) C863_=_C2999( C863 C2999 ) \nC863_=_C3000( C863 C3000 ) C863_=_C3001( C863 C3001 ) C863_=_C3002( C863 C3002 ) C863_=_C3003( C863 C3003 ) C863_=_C3004( C863 C3004 ) C863_=_C3005( C863 C3005 ) \nC863_=_C3007( C863 C3007 ) C1072_=_C1073( C1072 C1073 ) C1072_=_C1074( C1072 C1074 ) C1072_=_C1075( C1072 C1075 ) C1072_=_C1076( C1072 C1076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1( C1072 C1091 ) \nC1072_=_C1092( C1072 C1092 ) C1072_=_C1093( C1072 C1093 ) C1072_=_C1094( C1072 C1094 ) C1072_=_C1414( C1072 C1414 ) C1073_=_C1074( C1073 C1074 ) C1073_=_C1075( C1073 C1075 ) \nC1073_=_C1076( C1073 C1076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091( C1073 C1091 ) C1073_=_C1092( C1073 C1092 ) C1073_=_C1093( C1073 C1093 ) C1073_=_C1094( C1073 C1094 ) C1073_=_C1442( C1073 C1442 ) \nC1074_=_C1075( C1074 C1075 ) C1074_=_C1076( C1074 C1076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1( C1074 C1091 ) C1074_=_C1092( C1074 C1092 ) C1074_=_C1093( C1074 C1093 ) C1074_=_C1094( C1074 C1094 ) \nC1074_=_C1893( C1074 C1893 ) C1075_=_C1076( C1075 C1076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091( C1075 C1091 ) C1075_=_C1092( C1075 C1092 ) C1075_=_C1093( C1075 C1093 ) C1075_=_C1094( C1075 C1094 ) \nC1075_=_C2073( C1075 C2073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1( C1076 C1091 ) C1076_=_C1092( C1076 C1092 ) C1076_=_C1093( C1076 C1093 ) C1076_=_C1094( C1076 C1094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1( C1078 C1091 ) C1078_=_C1092( C1078 C1092 ) \nC1078_=_C1093( C1078 C1093 ) C1078_=_C1094( C1078 C1094 ) C1078_=_C3172( C1078 C3172 ) C1079_=_C1080( C1079 C1080 ) C1079_=_C1081( C1079 C1081 ) C1079_=_C1082( C1079 C1082 ) \nC1079_=_C1083( C1079 C1083 ) C1079_=_C1084( C1079 C1084 ) C1079_=_C1085( C1079 C1085 ) C1079_=_C1086( C1079 C1086 ) C1079_=_C1087( C1079 C1087 ) C1079_=_C1088( C1079 C1088 ) \nC1079_=_C1089( C1079 C1089 ) C1079_=_C1091( C1079 C1091 ) C1079_=_C1092( C1079 C1092 ) C1079_=_C1093( C1079 C1093 ) C1079_=_C1094( C1079 C1094 ) C1079_=_C1414( C1079 C1414 ) \nC1079_=_C1820( C1079 C1820 ) C1079_=_C2258( C1079 C2258 ) C1079_=_C2281( C1079 C2281 ) C1079_=_C2302( C1079 C2302 ) C1079_=_C2459( C1079 C2459 ) C1079_=_C2632( C1079 C2632 ) \nC1079_=_C2994( C1079 C2994 ) C1079_=_C3078( C1079 C3078 ) C1079_=_C3138( C1079 C3138 ) C1079_=_C3176( C1079 C3176 ) C1079_=_C3177( C1079 C3177 ) C1079_=_C3178( C1079 C3178 ) \nC1079_=_C3179( C1079 C3179 ) C1079_=_C3181( C1079 C3181 ) C1079_=_C3182( C1079 C3182 ) C1079_=_C3184( C1079 C3184 ) C1079_=_C3185( C1079 C3185 ) C1079_=_C3186( C1079 C3186 ) \nC1079_=_C3187( C1079 C3187 ) C1079_=_C3188( C1079 C3188 ) C1079_=_C3189( C1079 C3189 ) C1080_=_C1081( C1080 C1081 ) C1080_=_C1082( C1080 C1082 ) C1080_=_C1083( C1080 C1083 ) \nC1080_=_C1084( C1080 C1084 ) C1080_=_C1085( C1080 C1085 ) C1080_=_C1086( C1080 C1086 ) C1080_=_C1087( C1080 C1087 ) C1080_=_C1088( C1080 C1088 ) C1080_=_C1089( C1080 C1089 ) \nC1080_=_C1091( C1080 C1091 ) C1080_=_C1092( C1080 C1092 ) C1080_=_C1093( C1080 C1093 ) C1080_=_C1094( C1080 C1094 ) C1080_=_C3379( C1080 C3379 ) C1080_=_C3384( C1080 C3384 ) \nC1081_=_C1082( C1081 C1082 ) C1081_=_C1083( C1081 C1083 ) C1081_=_C1084( C1081 C1084 ) C1081_=_C1085( C1081 C1085 ) C1081_=_C1086( C1081 C1086 ) C1081_=_C1087( C1081 C1087 ) \nC1081_=_C1088( C1081 C1088 ) C1081_=_C1089( C1081 C1089 ) C1081_=_C1091( C1081 C1091 ) C1081_=_C1092( C1081 C1092 ) C1081_=_C1093( C1081 C1093 ) C1081_=_C1094( C1081 C1094 ) \nC1081_=_C3536( C1081 C3536 ) C1082_=_C1083( C1082 C1083 ) C1082_=_C1084( C1082 C1084 ) C1082_=_C1085( C1082 C1085 ) C1082_=_C1086( C1082 C1086 ) C1082_=_C1087( C1082 C1087 ) \nC1082_=_C1088( C1082 C1088 ) C1082_=_C1089( C1082 C1089 ) C1082_=_C1091( C1082 C1091 ) C1082_=_C1092( C1082 C1092 ) C1082_=_C1093( C1082 C1093 ) C1082_=_C1094( C1082 C1094 ) \nC1082_=_C2997( C1082 C2997 ) C1082_=_C3179( C1082 C3179 ) C1082_=_C3557( C1082 C3557 ) C1082_=_C3561( C1082 C3561 ) C1082_=_C3567( C1082 C3567 ) C1083_=_C1084( C1083 C1084 ) \nC1083_=_C1085( C1083 C1085 ) C1083_=_C1086( C1083 C1086 ) C1083_=_C1087( C1083 C1087 ) C1083_=_C1088( C1083 C1088 ) C1083_=_C1089( C1083 C1089 ) C1083_=_C1091( C1083 C1091 ) \nC1083_=_C1092( C1083 C1092 ) C1083_=_C1093( C1083 C1093 ) C1083_=_C1094( C1083 C1094 ) C1083_=_C1394( C1083 C1394 ) C1083_=_C1602( C1083 C1602 ) C1083_=_C1668( C1083 C1668 ) \nC1083_=_C1714( C1083 C1714 ) C1083_=_C1893( C1083 C1893 ) C1083_=_C2028( C1083 C2028 ) C1083_=_C2539( C1083 C2539 ) C1083_=_C2998( C1083 C2998 ) C1083_=_C3014( C1083 C3014 ) \nC1083_=_C3248( C1083 C3248 ) C1083_=_C3379( C1083 C3379 ) C1083_=_C3520( C1083 C3520 ) C1083_=_C3557( C1083 C3557 ) C1083_=_C3644( C1083 C3644 ) C1083_=_C3645( C1083 C3645 ) \nC1083_=_C3646( C1083 C3646 ) C1083_=_C3647( C1083 C3647 ) C1083_=_C3648( C1083 C3648 ) C1083_=_C3649( C1083 C3649 ) C1083_=_C3650( C1083 C3650 ) C1083_=_C3651( C1083 C3651 ) \nC1083_=_C3652( C1083 C3652 ) C1084_=_C1085( C1084 C1085 ) C1084_=_C1086( C1084 C1086 ) C1084_=_C1087( C1084 C1087 ) C1084_=_C1088( C1084 C1088 ) C1084_=_C1089( C1084 C1089 ) \nC1084_=_C1091( C1084 C1091 ) C1084_=_C1092( C1084 C1092 ) C1084_=_C1093( C1084 C1093 ) C1084_=_C1094( C1084 C1094 ) C1085_=_C1086( C1085 C1086 ) C1085_=_C1087( C1085 C1087 ) \nC1085_=_C1088( C1085 C1088 ) C1085_=_C1089( C1085 C1089 ) C1085_=_C1091( C1085 C1091 ) C1085_=_C1092( C1085 C1092 ) C1085_=_C1093( C1085 C1093 ) C1085_=_C1094( C1085 C1094 ) \nC1085_=_C3818( C1085 C3818 ) C1086_=_C1087( C1086 C1087 ) C1086_=_C1088( C1086 C1088 ) C1086_=_C1089( C1086 C1089 ) C1086_=_C1091( C1086 C1091 ) C1086_=_C1092( C1086 C1092 ) \nC1086_=_C1093( C1086 C1093 ) C1086_=_C1094( C1086 C1094 ) C1086_=_C3001( C1086 C3001 ) C1087_=_C1088( C1087 C1088 ) C1087_=_C1089( C1087 C1089 ) C1087_=_C1091( C1087 C1091 ) \nC1087_=_C1092( C1087 C1092 ) C1087_=_C1093( C1087 C1093 ) C1087_=_C1094( C1087 C1094 ) C1087_=_C1298( C1087 C1298 ) C1087_=_C1651( C1087 C1651 ) C1087_=_C1741( C1087 C1741 ) \nC1087_=_C2095( C1087 C2095 ) C1087_=_C2269( C1087 C2269 ) C1087_=_C2522( C1087 C2522 ) C1087_=_C2543( C1087 C2543 ) C1087_=_C2556( C1087 C2556 ) C1087_=_C2603( C1087 C2603 ) \nC1087_=_C2730( C1087 C2730 ) C1087_=_C3002( C1087 C3002 ) C1087_=_C3198( C1087 C3198 ) C1087_=_C3252( C1087 C3252 ) C1087_=_C3359( C1087 C3359 ) C1087_=_C3447( C1087 C3447 ) \nC1087_=_C3561( C1087 C3561 ) C1087_=_C3717( C1087 C3717 ) C1087_=_C3891( C1087 C3891 ) C1087_=_C3922( C1087 C3922 ) C1087_=_C3923( C1087 C3923 ) C1087_=_C3924( C1087 C3924 ) \nC1087_=_C3925( C1087 C3925 ) C1087_=_C3926( C1087 C3926 ) C1088_=_C1089( C1088 C1089 ) C1088_=_C1091( C1088 C1091 ) C1088_=_C1092( C1088 C1092 ) C1088_=_C1093( C1088 C1093 ) \nC1088_=_C1094( C1088 C1094 ) C1088_=_C3003( C1088 C3003 ) C1088_=_C3184( C1088 C3184 ) C1088_=_C3645( C1088 C3645 ) C1088_=_C3922( C1088 C3922 ) C1088_=_C3971( C1088 C3971 ) \nC1089_=_C1091( C1089 C1091 ) C1089_=_C1092( C1089 C1092 ) C1089_=_C1093( C1089 C1093 ) C1089_=_C1094( C1089 C1094 ) C1089_=_C4014( C1089 C4014 ) C1091_=_C1092( C1091 C1092 ) \nC1091_=_C1093( C1091 C1093 ) C1091_=_C1094( C1091 C1094 ) C1092_=_C1093( C1092</w:t>
      </w:r>
    </w:p>
    <w:p>
      <w:pPr>
        <w:pStyle w:val="PreformattedText"/>
        <w:bidi w:val="0"/>
        <w:spacing w:before="0" w:after="0"/>
        <w:jc w:val="left"/>
        <w:rPr/>
      </w:pPr>
      <w:r>
        <w:rPr/>
        <w:t xml:space="preserve"> </w:t>
      </w:r>
      <w:r>
        <w:rPr/>
        <w:t>C1093 ) C1092_=_C1094( C1092 C1094 ) C1092_=_C4080( C1092 C4080 ) C1093_=_C1094( C1093 C1094 ) \nC1093_=_C4081( C1093 C4081 ) C1298_=_C1651( C1298 C1651 ) C1298_=_C1741( C1298 C1741 ) C1298_=_C2095( C1298 C2095 ) C1298_=_C2269( C1298 C2269 ) C1298_=_C2522( C1298 C2522 ) \nC1298_=_C2543( C1298 C2543 ) C1298_=_C2556( C1298 C2556 ) C1298_=_C2603( C1298 C2603 ) C1298_=_C2730( C1298 C2730 ) C1298_=_C3002( C1298 C3002 ) C1298_=_C3198( C1298 C3198 ) \nC1298_=_C3252( C1298 C3252 ) C1298_=_C3359( C1298 C3359 ) C1298_=_C3447( C1298 C3447 ) C1298_=_C3561( C1298 C3561 ) C1298_=_C3717( C1298 C3717 ) C1298_=_C3891( C1298 C3891 ) \nC1298_=_C3922( C1298 C3922 ) C1298_=_C3923( C1298 C3923 ) C1298_=_C3924( C1298 C3924 ) C1298_=_C3925( C1298 C3925 ) C1298_=_C3926( C1298 C3926 ) C1394_=_C1602( C1394 C1602 ) \nC1394_=_C1668( C1394 C1668 ) C1394_=_C1714( C1394 C1714 ) C1394_=_C1893( C1394 C1893 ) C1394_=_C2028( C1394 C2028 ) C1394_=_C2539( C1394 C2539 ) C1394_=_C2998( C1394 C2998 ) \nC1394_=_C3014( C1394 C3014 ) C1394_=_C3248( C1394 C3248 ) C1394_=_C3379( C1394 C3379 ) C1394_=_C3520( C1394 C3520 ) C1394_=_C3557( C1394 C3557 ) C1394_=_C3644( C1394 C3644 ) \nC1394_=_C3645( C1394 C3645 ) C1394_=_C3646( C1394 C3646 ) C1394_=_C3647( C1394 C3647 ) C1394_=_C3648( C1394 C3648 ) C1394_=_C3649( C1394 C3649 ) C1394_=_C3650( C1394 C3650 ) \nC1394_=_C3651( C1394 C3651 ) C1394_=_C3652( C1394 C3652 ) C1414_=_C1820( C1414 C1820 ) C1414_=_C2258( C1414 C2258 ) C1414_=_C2281( C1414 C2281 ) C1414_=_C2302( C1414 C2302 ) \nC1414_=_C2459( C1414 C2459 ) C1414_=_C2632( C1414 C2632 ) C1414_=_C2994( C1414 C2994 ) C1414_=_C3078( C1414 C3078 ) C1414_=_C3138( C1414 C3138 ) C1414_=_C3176( C1414 C3176 ) \nC1414_=_C3177( C1414 C3177 ) C1414_=_C3178( C1414 C3178 ) C1414_=_C3179( C1414 C3179 ) C1414_=_C3181( C1414 C3181 ) C1414_=_C3182( C1414 C3182 ) C1414_=_C3184( C1414 C3184 ) \nC1414_=_C3185( C1414 C3185 ) C1414_=_C3186( C1414 C3186 ) C1414_=_C3187( C1414 C3187 ) C1414_=_C3188( C1414 C3188 ) C1414_=_C3189( C1414 C3189 ) C1442_=_C1723( C1442 C1723 ) \nC1442_=_C1838( C1442 C1838 ) C1442_=_C2073( C1442 C2073 ) C1442_=_C2488( C1442 C2488 ) C1442_=_C3172( C1442 C3172 ) C1442_=_C3187( C1442 C3187 ) C1442_=_C3296( C1442 C3296 ) \nC1442_=_C3365( C1442 C3365 ) C1442_=_C3384( C1442 C3384 ) C1442_=_C3461( C1442 C3461 ) C1442_=_C3536( C1442 C3536 ) C1442_=_C3567( C1442 C3567 ) C1442_=_C3650( C1442 C3650 ) \nC1442_=_C3818( C1442 C3818 ) C1442_=_C3926( C1442 C3926 ) C1442_=_C3971( C1442 C3971 ) C1442_=_C3982( C1442 C3982 ) C1442_=_C4014( C1442 C4014 ) C1442_=_C4080( C1442 C4080 ) \nC1442_=_C4081( C1442 C4081 ) C1502_=_C1620( C1502 C1620 ) C1502_=_C2044( C1502 C2044 ) C1502_=_C2105( C1502 C2105 ) C1502_=_C2240( C1502 C2240 ) C1502_=_C2439( C1502 C2439 ) \nC1502_=_C2833( C1502 C2833 ) C1502_=_C2936( C1502 C2936 ) C1502_=_C2993( C1502 C2993 ) C1502_=_C2994( C1502 C2994 ) C1502_=_C2995( C1502 C2995 ) C1502_=_C2996( C1502 C2996 ) \nC1502_=_C2997( C1502 C2997 ) C1502_=_C2998( C1502 C2998 ) C1502_=_C2999( C1502 C2999 ) C1502_=_C3000( C1502 C3000 ) C1502_=_C3001( C1502 C3001 ) C1502_=_C3002( C1502 C3002 ) \nC1502_=_C3003( C1502 C3003 ) C1502_=_C3004( C1502 C3004 ) C1502_=_C3005( C1502 C3005 ) C1502_=_C3007( C1502 C3007 ) C1602_=_C1668( C1602 C1668 ) C1602_=_C1714( C1602 C1714 ) \nC1602_=_C1893( C1602 C1893 ) C1602_=_C2028( C1602 C2028 ) C1602_=_C2539( C1602 C2539 ) C1602_=_C2998( C1602 C2998 ) C1602_=_C3014( C1602 C3014 ) C1602_=_C3248( C1602 C3248 ) \nC1602_=_C3379( C1602 C3379 ) C1602_=_C3520( C1602 C3520 ) C1602_=_C3557( C1602 C3557 ) C1602_=_C3644( C1602 C3644 ) C1602_=_C3645( C1602 C3645 ) C1602_=_C3646( C1602 C3646 ) \nC1602_=_C3647( C1602 C3647 ) C1602_=_C3648( C1602 C3648 ) C1602_=_C3649( C1602 C3649 ) C1602_=_C3650( C1602 C3650 ) C1602_=_C3651( C1602 C3651 ) C1602_=_C3652( C1602 C3652 ) \nC1620_=_C2044( C1620 C2044 ) C1620_=_C2105( C1620 C2105 ) C1620_=_C2240( C1620 C2240 ) C1620_=_C2439( C1620 C2439 ) C1620_=_C2833( C1620 C2833 ) C1620_=_C2936( C1620 C2936 ) \nC1620_=_C2993( C1620 C2993 ) C1620_=_C2994( C1620 C2994 ) C1620_=_C2995( C1620 C2995 ) C1620_=_C2996( C1620 C2996 ) C1620_=_C2997( C1620 C2997 ) C1620_=_C2998( C1620 C2998 ) \nC1620_=_C2999( C1620 C2999 ) C1620_=_C3000( C1620 C3000 ) C1620_=_C3001( C1620 C3001 ) C1620_=_C3002( C1620 C3002 ) C1620_=_C3003( C1620 C3003 ) C1620_=_C3004( C1620 C3004 ) \nC1620_=_C3005( C1620 C3005 ) C1620_=_C3007( C1620 C3007 ) C1651_=_C1741( C1651 C1741 ) C1651_=_C2095( C1651 C2095 ) C1651_=_C2269( C1651 C2269 ) C1651_=_C2522( C1651 C2522 ) \nC1651_=_C2543( C1651 C2543 ) C1651_=_C2556( C1651 C2556 ) C1651_=_C2603( C1651 C2603 ) C1651_=_C2730( C1651 C2730 ) C1651_=_C3002( C1651 C3002 ) C1651_=_C3198( C1651 C3198 ) \nC1651_=_C3252( C1651 C3252 ) C1651_=_C3359( C1651 C3359 ) C1651_=_C3447( C1651 C3447 ) C1651_=_C3561( C1651 C3561 ) C1651_=_C3717( C1651 C3717 ) C1651_=_C3891( C1651 C3891 ) \nC1651_=_C3922( C1651 C3922 ) C1651_=_C3923( C1651 C3923 ) C1651_=_C3924( C1651 C3924 ) C1651_=_C3925( C1651 C3925 ) C1651_=_C3926( C1651 C3926 ) C1668_=_C1714( C1668 C1714 ) \nC1668_=_C1893( C1668 C1893 ) C1668_=_C2028( C1668 C2028 ) C1668_=_C2539( C1668 C2539 ) C1668_=_C2998( C1668 C2998 ) C1668_=_C3014( C1668 C3014 ) C1668_=_C3248( C1668 C3248 ) \nC1668_=_C3379( C1668 C3379 ) C1668_=_C3520( C1668 C3520 ) C1668_=_C3557( C1668 C3557 ) C1668_=_C3644( C1668 C3644 ) C1668_=_C3645( C1668 C3645 ) C1668_=_C3646( C1668 C3646 ) \nC1668_=_C3647( C1668 C3647 ) C1668_=_C3648( C1668 C3648 ) C1668_=_C3649( C1668 C3649 ) C1668_=_C3650( C1668 C3650 ) C1668_=_C3651( C1668 C3651 ) C1668_=_C3652( C1668 C3652 ) \nC1714_=_C1723( C1714 C1723 ) C1714_=_C1893( C1714 C1893 ) C1714_=_C2028( C1714 C2028 ) C1714_=_C2539( C1714 C2539 ) C1714_=_C2998( C1714 C2998 ) C1714_=_C3014( C1714 C3014 ) \nC1714_=_C3248( C1714 C3248 ) C1714_=_C3379( C1714 C3379 ) C1714_=_C3520( C1714 C3520 ) C1714_=_C3557( C1714 C3557 ) C1714_=_C3644( C1714 C3644 ) C1714_=_C3645( C1714 C3645 ) \nC1714_=_C3646( C1714 C3646 ) C1714_=_C3647( C1714 C3647 ) C1714_=_C3648( C1714 C3648 ) C1714_=_C3649( C1714 C3649 ) C1714_=_C3650( C1714 C3650 ) C1714_=_C3651( C1714 C3651 ) \nC1714_=_C3652( C1714 C3652 ) C1723_=_C1838( C1723 C1838 ) C1723_=_C2073( C1723 C2073 ) C1723_=_C2488( C1723 C2488 ) C1723_=_C3172( C1723 C3172 ) C1723_=_C3187( C1723 C3187 ) \nC1723_=_C3296( C1723 C3296 ) C1723_=_C3365( C1723 C3365 ) C1723_=_C3384( C1723 C3384 ) C1723_=_C3461( C1723 C3461 ) C1723_=_C3536( C1723 C3536 ) C1723_=_C3567( C1723 C3567 ) \nC1723_=_C3650( C1723 C3650 ) C1723_=_C3818( C1723 C3818 ) C1723_=_C3926( C1723 C3926 ) C1723_=_C3971( C1723 C3971 ) C1723_=_C3982( C1723 C3982 ) C1723_=_C4014( C1723 C4014 ) \nC1723_=_C4080( C1723 C4080 ) C1723_=_C4081( C1723 C4081 ) C1741_=_C2095( C1741 C2095 ) C1741_=_C2269( C1741 C2269 ) C1741_=_C2522( C1741 C2522 ) C1741_=_C2543( C1741 C2543 ) \nC1741_=_C2556( C1741 C2556 ) C1741_=_C2603( C1741 C2603 ) C1741_=_C2730( C1741 C2730 ) C1741_=_C3002( C1741 C3002 ) C1741_=_C3198( C1741 C3198 ) C1741_=_C3252( C1741 C3252 ) \nC1741_=_C3359( C1741 C3359 ) C1741_=_C3447( C1741 C3447 ) C1741_=_C3561( C1741 C3561 ) C1741_=_C3717( C1741 C3717 ) C1741_=_C3891( C1741 C3891 ) C1741_=_C3922( C1741 C3922 ) \nC1741_=_C3923( C1741 C3923 ) C1741_=_C3924( C1741 C3924 ) C1741_=_C3925( C1741 C3925 ) C1741_=_C3926( C1741 C3926 ) C1820_=_C1838( C1820 C1838 ) C1820_=_C2258( C1820 C2258 ) \nC1820_=_C2281( C1820 C2281 ) C1820_=_C2302( C1820 C2302 ) C1820_=_C2459( C1820 C2459 ) C1820_=_C2632( C1820 C2632 ) C1820_=_C2994( C1820 C2994 ) C1820_=_C3078( C1820 C3078 ) \nC1820_=_C3138( C1820 C3138 ) C1820_=_C3176( C1820 C3176 ) C1820_=_C3177( C1820 C3177 ) C1820_=_C3178( C1820 C3178 ) C1820_=_C3179( C1820 C3179 ) C1820_=_C3181( C1820 C3181 ) \nC1820_=_C3182( C1820 C3182 ) C1820_=_C3184( C1820 C3184 ) C1820_=_C3185( C1820 C3185 ) C1820_=_C3186( C1820 C3186 ) C1820_=_C3187( C1820 C3187 ) C1820_=_C3188( C1820 C3188 ) \nC1820_=_C3189( C1820 C3189 ) C1838_=_C2073( C1838 C2073 ) C1838_=_C2488( C1838 C2488 ) C1838_=_C3172( C1838 C3172 ) C1838_=_C3187( C1838 C3187 ) C1838_=_C3296( C1838 C3296 ) \nC1838_=_C3365( C1838 C3365 ) C1838_=_C3384( C1838 C3384 ) C1838_=_C3461( C1838 C3461 ) C1838_=_C3536( C1838 C3536 ) C1838_=_C3567( C1838 C3567 ) C1838_=_C3650( C1838 C3650 ) \nC1838_=_C3818( C1838 C3818 ) C1838_=_C3926( C1838 C3926 ) C1838_=_C3971( C1838 C3971 ) C1838_=_C3982( C1838 C3982 ) C1838_=_C4014( C1838 C4014 ) C1838_=_C4080( C1838 C4080 ) \nC1838_=_C4081( C1838 C4081 ) C1893_=_C2028( C1893 C2028 ) C1893_=_C2539( C1893 C2539 ) C1893_=_C2998( C1893 C2998 ) C1893_=_C3014( C1893 C3014 ) C1893_=_C3248( C1893 C3248 ) \nC1893_=_C3379( C1893 C3379 ) C1893_=_C3520( C1893 C3520 ) C1893_=_C3557( C1893 C3557 ) C1893_=_C3644( C1893 C3644 ) C1893_=_C3645( C1893 C3645 ) C1893_=_C3646( C1893 C3646 ) \nC1893_=_C3647( C1893 C3647 ) C1893_=_C3648( C1893 C3648 ) C1893_=_C3649( C1893 C3649 ) C1893_=_C3650( C1893 C3650 ) C1893_=_C3651( C1893 C3651 ) C1893_=_C3652( C1893 C3652 ) \nC2028_=_C2539( C2028 C2539 ) C2028_=_C2998( C2028 C2998 ) C2028_=_C3014( C2028 C3014 ) C2028_=_C3248( C2028 C3248 ) C2028_=_C3379( C2028 C3379 ) C2028_=_C3520( C2028 C3520 ) \nC2028_=_C3557( C2028 C3557 ) C2028_=_C3644( C2028 C3644 ) C2028_=_C3645( C2028 C3645 ) C2028_=_C3646( C2028 C3646 ) C2028_=_C3647( C2028 C3647 ) C2028_=_C3648( C2028 C3648 ) \nC2028_=_C3649( C2028 C3649 ) C2028_=_C3650( C2028 C3650 ) C2028_=_C3651( C2028 C3651 ) C2028_=_C3652( C2028 C3652 ) C2044_=_C2105( C2044 C2105 ) C2044_=_C2240( C2044 C2240 ) \nC2044_=_C2439( C2044 C2439 ) C2044_=_C2833( C2044 C2833 ) C2044_=_C2936( C2044 C2936 ) C2044_=_C2993( C2044 C2993 ) C2044_=_C2994( C2044 C2994 ) C2044_=_C2995( C2044 C2995 ) \nC2044_=_C2996( C2044 C2996 ) C2044_=_C2997( C2044 C2997 ) C2044_=_C2998( C2044 C2998 ) C2044_=_C2999( C2044 C2999 ) C2044_=_C3000( C2044 C3000 ) C2044_=_C3001( C2044 C3001 ) \nC2044_=_C3002( C2044 C3002 ) C2044_=_C3003( C2044 C3003 ) C2044_=_C3004( C2044 C3004 ) C2044_=_C3005( C2044 C3005 ) C2044_=_C3007(</w:t>
      </w:r>
    </w:p>
    <w:p>
      <w:pPr>
        <w:pStyle w:val="PreformattedText"/>
        <w:bidi w:val="0"/>
        <w:spacing w:before="0" w:after="0"/>
        <w:jc w:val="left"/>
        <w:rPr/>
      </w:pPr>
      <w:r>
        <w:rPr/>
        <w:t xml:space="preserve"> </w:t>
      </w:r>
      <w:r>
        <w:rPr/>
        <w:t>C2044 C3007 ) C2073_=_C2488( C2073 C2488 ) \nC2073_=_C3172( C2073 C3172 ) C2073_=_C3187( C2073 C3187 ) C2073_=_C3296( C2073 C3296 ) C2073_=_C3365( C2073 C3365 ) C2073_=_C3384( C2073 C3384 ) C2073_=_C3461( C2073 C3461 ) \nC2073_=_C3536( C2073 C3536 ) C2073_=_C3567( C2073 C3567 ) C2073_=_C3650( C2073 C3650 ) C2073_=_C3818( C2073 C3818 ) C2073_=_C3926( C2073 C3926 ) C2073_=_C3971( C2073 C3971 ) \nC2073_=_C3982( C2073 C3982 ) C2073_=_C4014( C2073 C4014 ) C2073_=_C4080( C2073 C4080 ) C2073_=_C4081( C2073 C4081 ) C2095_=_C2269( C2095 C2269 ) C2095_=_C2522( C2095 C2522 ) \nC2095_=_C2543( C2095 C2543 ) C2095_=_C2556( C2095 C2556 ) C2095_=_C2603( C2095 C2603 ) C2095_=_C2730( C2095 C2730 ) C2095_=_C3002( C2095 C3002 ) C2095_=_C3198( C2095 C3198 ) \nC2095_=_C3252( C2095 C3252 ) C2095_=_C3359( C2095 C3359 ) C2095_=_C3447( C2095 C3447 ) C2095_=_C3561( C2095 C3561 ) C2095_=_C3717( C2095 C3717 ) C2095_=_C3891( C2095 C3891 ) \nC2095_=_C3922( C2095 C3922 ) C2095_=_C3923( C2095 C3923 ) C2095_=_C3924( C2095 C3924 ) C2095_=_C3925( C2095 C3925 ) C2095_=_C3926( C2095 C3926 ) C2105_=_C2240( C2105 C2240 ) \nC2105_=_C2439( C2105 C2439 ) C2105_=_C2833( C2105 C2833 ) C2105_=_C2936( C2105 C2936 ) C2105_=_C2993( C2105 C2993 ) C2105_=_C2994( C2105 C2994 ) C2105_=_C2995( C2105 C2995 ) \nC2105_=_C2996( C2105 C2996 ) C2105_=_C2997( C2105 C2997 ) C2105_=_C2998( C2105 C2998 ) C2105_=_C2999( C2105 C2999 ) C2105_=_C3000( C2105 C3000 ) C2105_=_C3001( C2105 C3001 ) \nC2105_=_C3002( C2105 C3002 ) C2105_=_C3003( C2105 C3003 ) C2105_=_C3004( C2105 C3004 ) C2105_=_C3005( C2105 C3005 ) C2105_=_C3007( C2105 C3007 ) C2240_=_C2439( C2240 C2439 ) \nC2240_=_C2833( C2240 C2833 ) C2240_=_C2936( C2240 C2936 ) C2240_=_C2993( C2240 C2993 ) C2240_=_C2994( C2240 C2994 ) C2240_=_C2995( C2240 C2995 ) C2240_=_C2996( C2240 C2996 ) \nC2240_=_C2997( C2240 C2997 ) C2240_=_C2998( C2240 C2998 ) C2240_=_C2999( C2240 C2999 ) C2240_=_C3000( C2240 C3000 ) C2240_=_C3001( C2240 C3001 ) C2240_=_C3002( C2240 C3002 ) \nC2240_=_C3003( C2240 C3003 ) C2240_=_C3004( C2240 C3004 ) C2240_=_C3005( C2240 C3005 ) C2240_=_C3007( C2240 C3007 ) C2258_=_C2269( C2258 C2269 ) C2258_=_C2281( C2258 C2281 ) \nC2258_=_C2302( C2258 C2302 ) C2258_=_C2459( C2258 C2459 ) C2258_=_C2632( C2258 C2632 ) C2258_=_C2994( C2258 C2994 ) C2258_=_C3078( C2258 C3078 ) C2258_=_C3138( C2258 C3138 ) \nC2258_=_C3176( C2258 C3176 ) C2258_=_C3177( C2258 C3177 ) C2258_=_C3178( C2258 C3178 ) C2258_=_C3179( C2258 C3179 ) C2258_=_C3181( C2258 C3181 ) C2258_=_C3182( C2258 C3182 ) \nC2258_=_C3184( C2258 C3184 ) C2258_=_C3185( C2258 C3185 ) C2258_=_C3186( C2258 C3186 ) C2258_=_C3187( C2258 C3187 ) C2258_=_C3188( C2258 C3188 ) C2258_=_C3189( C2258 C3189 ) \nC2269_=_C2522( C2269 C2522 ) C2269_=_C2543( C2269 C2543 ) C2269_=_C2556( C2269 C2556 ) C2269_=_C2603( C2269 C2603 ) C2269_=_C2730( C2269 C2730 ) C2269_=_C3002( C2269 C3002 ) \nC2269_=_C3198( C2269 C3198 ) C2269_=_C3252( C2269 C3252 ) C2269_=_C3359( C2269 C3359 ) C2269_=_C3447( C2269 C3447 ) C2269_=_C3561( C2269 C3561 ) C2269_=_C3717( C2269 C3717 ) \nC2269_=_C3891( C2269 C3891 ) C2269_=_C3922( C2269 C3922 ) C2269_=_C3923( C2269 C3923 ) C2269_=_C3924( C2269 C3924 ) C2269_=_C3925( C2269 C3925 ) C2269_=_C3926( C2269 C3926 ) \nC2281_=_C2302( C2281 C2302 ) C2281_=_C2459( C2281 C2459 ) C2281_=_C2632( C2281 C2632 ) C2281_=_C2994( C2281 C2994 ) C2281_=_C3078( C2281 C3078 ) C2281_=_C3138( C2281 C3138 ) \nC2281_=_C3176( C2281 C3176 ) C2281_=_C3177( C2281 C3177 ) C2281_=_C3178( C2281 C3178 ) C2281_=_C3179( C2281 C3179 ) C2281_=_C3181( C2281 C3181 ) C2281_=_C3182( C2281 C3182 ) \nC2281_=_C3184( C2281 C3184 ) C2281_=_C3185( C2281 C3185 ) C2281_=_C3186( C2281 C3186 ) C2281_=_C3187( C2281 C3187 ) C2281_=_C3188( C2281 C3188 ) C2281_=_C3189( C2281 C3189 ) \nC2302_=_C2459( C2302 C2459 ) C2302_=_C2632( C2302 C2632 ) C2302_=_C2994( C2302 C2994 ) C2302_=_C3078( C2302 C3078 ) C2302_=_C3138( C2302 C3138 ) C2302_=_C3176( C2302 C3176 ) \nC2302_=_C3177( C2302 C3177 ) C2302_=_C3178( C2302 C3178 ) C2302_=_C3179( C2302 C3179 ) C2302_=_C3181( C2302 C3181 ) C2302_=_C3182( C2302 C3182 ) C2302_=_C3184( C2302 C3184 ) \nC2302_=_C3185( C2302 C3185 ) C2302_=_C3186( C2302 C3186 ) C2302_=_C3187( C2302 C3187 ) C2302_=_C3188( C2302 C3188 ) C2302_=_C3189( C2302 C3189 ) C2439_=_C2833( C2439 C2833 ) \nC2439_=_C2936( C2439 C2936 ) C2439_=_C2993( C2439 C2993 ) C2439_=_C2994( C2439 C2994 ) C2439_=_C2995( C2439 C2995 ) C2439_=_C2996( C2439 C2996 ) C2439_=_C2997( C2439 C2997 ) \nC2439_=_C2998( C2439 C2998 ) C2439_=_C2999( C2439 C2999 ) C2439_=_C3000( C2439 C3000 ) C2439_=_C3001( C2439 C3001 ) C2439_=_C3002( C2439 C3002 ) C2439_=_C3003( C2439 C3003 ) \nC2439_=_C3004( C2439 C3004 ) C2439_=_C3005( C2439 C3005 ) C2439_=_C3007( C2439 C3007 ) C2459_=_C2632( C2459 C2632 ) C2459_=_C2994( C2459 C2994 ) C2459_=_C3078( C2459 C3078 ) \nC2459_=_C3138( C2459 C3138 ) C2459_=_C3176( C2459 C3176 ) C2459_=_C3177( C2459 C3177 ) C2459_=_C3178( C2459 C3178 ) C2459_=_C3179( C2459 C3179 ) C2459_=_C3181( C2459 C3181 ) \nC2459_=_C3182( C2459 C3182 ) C2459_=_C3184( C2459 C3184 ) C2459_=_C3185( C2459 C3185 ) C2459_=_C3186( C2459 C3186 ) C2459_=_C3187( C2459 C3187 ) C2459_=_C3188( C2459 C3188 ) \nC2459_=_C3189( C2459 C3189 ) C2488_=_C3172( C2488 C3172 ) C2488_=_C3187( C2488 C3187 ) C2488_=_C3296( C2488 C3296 ) C2488_=_C3365( C2488 C3365 ) C2488_=_C3384( C2488 C3384 ) \nC2488_=_C3461( C2488 C3461 ) C2488_=_C3536( C2488 C3536 ) C2488_=_C3567( C2488 C3567 ) C2488_=_C3650( C2488 C3650 ) C2488_=_C3818( C2488 C3818 ) C2488_=_C3926( C2488 C3926 ) \nC2488_=_C3971( C2488 C3971 ) C2488_=_C3982( C2488 C3982 ) C2488_=_C4014( C2488 C4014 ) C2488_=_C4080( C2488 C4080 ) C2488_=_C4081( C2488 C4081 ) C2522_=_C2543( C2522 C2543 ) \nC2522_=_C2556( C2522 C2556 ) C2522_=_C2603( C2522 C2603 ) C2522_=_C2730( C2522 C2730 ) C2522_=_C3002( C2522 C3002 ) C2522_=_C3198( C2522 C3198 ) C2522_=_C3252( C2522 C3252 ) \nC2522_=_C3359( C2522 C3359 ) C2522_=_C3447( C2522 C3447 ) C2522_=_C3561( C2522 C3561 ) C2522_=_C3717( C2522 C3717 ) C2522_=_C3891( C2522 C3891 ) C2522_=_C3922( C2522 C3922 ) \nC2522_=_C3923( C2522 C3923 ) C2522_=_C3924( C2522 C3924 ) C2522_=_C3925( C2522 C3925 ) C2522_=_C3926( C2522 C3926 ) C2539_=_C2543( C2539 C2543 ) C2539_=_C2998( C2539 C2998 ) \nC2539_=_C3014( C2539 C3014 ) C2539_=_C3248( C2539 C3248 ) C2539_=_C3379( C2539 C3379 ) C2539_=_C3520( C2539 C3520 ) C2539_=_C3557( C2539 C3557 ) C2539_=_C3644( C2539 C3644 ) \nC2539_=_C3645( C2539 C3645 ) C2539_=_C3646( C2539 C3646 ) C2539_=_C3647( C2539 C3647 ) C2539_=_C3648( C2539 C3648 ) C2539_=_C3649( C2539 C3649 ) C2539_=_C3650( C2539 C3650 ) \nC2539_=_C3651( C2539 C3651 ) C2539_=_C3652( C2539 C3652 ) C2543_=_C2556( C2543 C2556 ) C2543_=_C2603( C2543 C2603 ) C2543_=_C2730( C2543 C2730 ) C2543_=_C3002( C2543 C3002 ) \nC2543_=_C3198( C2543 C3198 ) C2543_=_C3252( C2543 C3252 ) C2543_=_C3359( C2543 C3359 ) C2543_=_C3447( C2543 C3447 ) C2543_=_C3561( C2543 C3561 ) C2543_=_C3717( C2543 C3717 ) \nC2543_=_C3891( C2543 C3891 ) C2543_=_C3922( C2543 C3922 ) C2543_=_C3923( C2543 C3923 ) C2543_=_C3924( C2543 C3924 ) C2543_=_C3925( C2543 C3925 ) C2543_=_C3926( C2543 C3926 ) \nC2556_=_C2603( C2556 C2603 ) C2556_=_C2730( C2556 C2730 ) C2556_=_C3002( C2556 C3002 ) C2556_=_C3198( C2556 C3198 ) C2556_=_C3252( C2556 C3252 ) C2556_=_C3359( C2556 C3359 ) \nC2556_=_C3447( C2556 C3447 ) C2556_=_C3561( C2556 C3561 ) C2556_=_C3717( C2556 C3717 ) C2556_=_C3891( C2556 C3891 ) C2556_=_C3922( C2556 C3922 ) C2556_=_C3923( C2556 C3923 ) \nC2556_=_C3924( C2556 C3924 ) C2556_=_C3925( C2556 C3925 ) C2556_=_C3926( C2556 C3926 ) C2603_=_C2730( C2603 C2730 ) C2603_=_C3002( C2603 C3002 ) C2603_=_C3198( C2603 C3198 ) \nC2603_=_C3252( C2603 C3252 ) C2603_=_C3359( C2603 C3359 ) C2603_=_C3447( C2603 C3447 ) C2603_=_C3561( C2603 C3561 ) C2603_=_C3717( C2603 C3717 ) C2603_=_C3891( C2603 C3891 ) \nC2603_=_C3922( C2603 C3922 ) C2603_=_C3923( C2603 C3923 ) C2603_=_C3924( C2603 C3924 ) C2603_=_C3925( C2603 C3925 ) C2603_=_C3926( C2603 C3926 ) C2632_=_C2994( C2632 C2994 ) \nC2632_=_C3078( C2632 C3078 ) C2632_=_C3138( C2632 C3138 ) C2632_=_C3176( C2632 C3176 ) C2632_=_C3177( C2632 C3177 ) C2632_=_C3178( C2632 C3178 ) C2632_=_C3179( C2632 C3179 ) \nC2632_=_C3181( C2632 C3181 ) C2632_=_C3182( C2632 C3182 ) C2632_=_C3184( C2632 C3184 ) C2632_=_C3185( C2632 C3185 ) C2632_=_C3186( C2632 C3186 ) C2632_=_C3187( C2632 C3187 ) \nC2632_=_C3188( C2632 C3188 ) C2632_=_C3189( C2632 C3189 ) C2730_=_C3002( C2730 C3002 ) C2730_=_C3198( C2730 C3198 ) C2730_=_C3252( C2730 C3252 ) C2730_=_C3359( C2730 C3359 ) \nC2730_=_C3447( C2730 C3447 ) C2730_=_C3561( C2730 C3561 ) C2730_=_C3717( C2730 C3717 ) C2730_=_C3891( C2730 C3891 ) C2730_=_C3922( C2730 C3922 ) C2730_=_C3923( C2730 C3923 ) \nC2730_=_C3924( C2730 C3924 ) C2730_=_C3925( C2730 C3925 ) C2730_=_C3926( C2730 C3926 ) C2833_=_C2936( C2833 C2936 ) C2833_=_C2993( C2833 C2993 ) C2833_=_C2994( C2833 C2994 ) \nC2833_=_C2995( C2833 C2995 ) C2833_=_C2996( C2833 C2996 ) C2833_=_C2997( C2833 C2997 ) C2833_=_C2998( C2833 C2998 ) C2833_=_C2999( C2833 C2999 ) C2833_=_C3000( C2833 C3000 ) \nC2833_=_C3001( C2833 C3001 ) C2833_=_C3002( C2833 C3002 ) C2833_=_C3003( C2833 C3003 ) C2833_=_C3004( C2833 C3004 ) C2833_=_C3005( C2833 C3005 ) C2833_=_C3007( C2833 C3007 ) \nC2936_=_C2993( C2936 C2993 ) C2936_=_C2994( C2936 C2994 ) C2936_=_C2995( C2936 C2995 ) C2936_=_C2996( C2936 C2996 ) C2936_=_C2997( C2936 C2997 ) C2936_=_C2998( C2936 C2998 ) \nC2936_=_C2999( C2936 C2999 ) C2936_=_C3000( C2936 C3000 ) C2936_=_C3001( C2936 C3001 ) C2936_=_C3002( C2936 C3002 ) C2936_=_C3003( C2936 C3003 ) C2936_=_C3004( C2936 C3004 ) \nC2936_=_C3005( C2936 C3005 ) C2936_=_C3007( C2936 C3007 ) C2993_=_C2994( C2993 C2994 ) C2993_=_C2995( C2993 C2995 ) C2993_=_C2996( C2993 C2996 ) C2993_=_C2997( C2993 C2997 ) \nC2993_=_C2998( C2993 C2998 ) C2993_=_C2999( C2993 C2999 ) C2993_=_C3000( C2993 C3000 ) C2993_=_C3001( C2993 C3001 ) C2993_=_C3002( C2993 C3002 ) C2993_=_C3003( C2993 C3003 ) \nC2993_=_C3004(</w:t>
      </w:r>
    </w:p>
    <w:p>
      <w:pPr>
        <w:pStyle w:val="PreformattedText"/>
        <w:bidi w:val="0"/>
        <w:spacing w:before="0" w:after="0"/>
        <w:jc w:val="left"/>
        <w:rPr/>
      </w:pPr>
      <w:r>
        <w:rPr/>
        <w:t xml:space="preserve"> </w:t>
      </w:r>
      <w:r>
        <w:rPr/>
        <w:t>C2993 C3004 ) C2993_=_C3005( C2993 C3005 ) C2993_=_C3007( C2993 C3007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7( C2994 C3007 ) C2994_=_C3078( C2994 C3078 ) C2994_=_C3138( C2994 C3138 ) C2994_=_C3176( C2994 C3176 ) \nC2994_=_C3177( C2994 C3177 ) C2994_=_C3178( C2994 C3178 ) C2994_=_C3179( C2994 C3179 ) C2994_=_C3181( C2994 C3181 ) C2994_=_C3182( C2994 C3182 ) C2994_=_C3184( C2994 C3184 ) \nC2994_=_C3185( C2994 C3185 ) C2994_=_C3186( C2994 C3186 ) C2994_=_C3187( C2994 C3187 ) C2994_=_C3188( C2994 C3188 ) C2994_=_C3189( C2994 C3189 ) C2995_=_C2996( C2995 C2996 ) \nC2995_=_C2997( C2995 C2997 ) C2995_=_C2998( C2995 C2998 ) C2995_=_C2999( C2995 C2999 ) C2995_=_C3000( C2995 C3000 ) C2995_=_C3001( C2995 C3001 ) C2995_=_C3002( C2995 C3002 ) \nC2995_=_C3003( C2995 C3003 ) C2995_=_C3004( C2995 C3004 ) C2995_=_C3005( C2995 C3005 ) C2995_=_C3007( C2995 C3007 ) C2995_=_C3198( C2995 C3198 ) C2996_=_C2997( C2996 C2997 ) \nC2996_=_C2998( C2996 C2998 ) C2996_=_C2999( C2996 C2999 ) C2996_=_C3000( C2996 C3000 ) C2996_=_C3001( C2996 C3001 ) C2996_=_C3002( C2996 C3002 ) C2996_=_C3003( C2996 C3003 ) \nC2996_=_C3004( C2996 C3004 ) C2996_=_C3005( C2996 C3005 ) C2996_=_C3007( C2996 C3007 ) C2996_=_C3296( C2996 C3296 ) C2997_=_C2998( C2997 C2998 ) C2997_=_C2999( C2997 C2999 ) \nC2997_=_C3000( C2997 C3000 ) C2997_=_C3001( C2997 C3001 ) C2997_=_C3002( C2997 C3002 ) C2997_=_C3003( C2997 C3003 ) C2997_=_C3004( C2997 C3004 ) C2997_=_C3005( C2997 C3005 ) \nC2997_=_C3007( C2997 C3007 ) C2997_=_C3179( C2997 C3179 ) C2997_=_C3557( C2997 C3557 ) C2997_=_C3561( C2997 C3561 ) C2997_=_C3567( C2997 C3567 ) C2998_=_C2999( C2998 C2999 ) \nC2998_=_C3000( C2998 C3000 ) C2998_=_C3001( C2998 C3001 ) C2998_=_C3002( C2998 C3002 ) C2998_=_C3003( C2998 C3003 ) C2998_=_C3004( C2998 C3004 ) C2998_=_C3005( C2998 C3005 ) \nC2998_=_C3007( C2998 C3007 ) C2998_=_C3014( C2998 C3014 ) C2998_=_C3248( C2998 C3248 ) C2998_=_C3379( C2998 C3379 ) C2998_=_C3520( C2998 C3520 ) C2998_=_C3557( C2998 C3557 ) \nC2998_=_C3644( C2998 C3644 ) C2998_=_C3645( C2998 C3645 ) C2998_=_C3646( C2998 C3646 ) C2998_=_C3647( C2998 C3647 ) C2998_=_C3648( C2998 C3648 ) C2998_=_C3649( C2998 C3649 ) \nC2998_=_C3650( C2998 C3650 ) C2998_=_C3651( C2998 C3651 ) C2998_=_C3652( C2998 C3652 ) C2999_=_C3000( C2999 C3000 ) C2999_=_C3001( C2999 C3001 ) C2999_=_C3002( C2999 C3002 ) \nC2999_=_C3003( C2999 C3003 ) C2999_=_C3004( C2999 C3004 ) C2999_=_C3005( C2999 C3005 ) C2999_=_C3007( C2999 C3007 ) C2999_=_C3181( C2999 C3181 ) C3000_=_C3001( C3000 C3001 ) \nC3000_=_C3002( C3000 C3002 ) C3000_=_C3003( C3000 C3003 ) C3000_=_C3004( C3000 C3004 ) C3000_=_C3005( C3000 C3005 ) C3000_=_C3007( C3000 C3007 ) C3001_=_C3002( C3001 C3002 ) \nC3001_=_C3003( C3001 C3003 ) C3001_=_C3004( C3001 C3004 ) C3001_=_C3005( C3001 C3005 ) C3001_=_C3007( C3001 C3007 ) C3002_=_C3003( C3002 C3003 ) C3002_=_C3004( C3002 C3004 ) \nC3002_=_C3005( C3002 C3005 ) C3002_=_C3007( C3002 C3007 ) C3002_=_C3198( C3002 C3198 ) C3002_=_C3252( C3002 C3252 ) C3002_=_C3359( C3002 C3359 ) C3002_=_C3447( C3002 C3447 ) \nC3002_=_C3561( C3002 C3561 ) C3002_=_C3717( C3002 C3717 ) C3002_=_C3891( C3002 C3891 ) C3002_=_C3922( C3002 C3922 ) C3002_=_C3923( C3002 C3923 ) C3002_=_C3924( C3002 C3924 ) \nC3002_=_C3925( C3002 C3925 ) C3002_=_C3926( C3002 C3926 ) C3003_=_C3004( C3003 C3004 ) C3003_=_C3005( C3003 C3005 ) C3003_=_C3007( C3003 C3007 ) C3003_=_C3184( C3003 C3184 ) \nC3003_=_C3645( C3003 C3645 ) C3003_=_C3922( C3003 C3922 ) C3003_=_C3971( C3003 C3971 ) C3004_=_C3005( C3004 C3005 ) C3004_=_C3007( C3004 C3007 ) C3005_=_C3007( C3005 C3007 ) \nC3014_=_C3248( C3014 C3248 ) C3014_=_C3379( C3014 C3379 ) C3014_=_C3520( C3014 C3520 ) C3014_=_C3557( C3014 C3557 ) C3014_=_C3644( C3014 C3644 ) C3014_=_C3645( C3014 C3645 ) \nC3014_=_C3646( C3014 C3646 ) C3014_=_C3647( C3014 C3647 ) C3014_=_C3648( C3014 C3648 ) C3014_=_C3649( C3014 C3649 ) C3014_=_C3650( C3014 C3650 ) C3014_=_C3651( C3014 C3651 ) \nC3014_=_C3652( C3014 C3652 ) C3078_=_C3138( C3078 C3138 ) C3078_=_C3176( C3078 C3176 ) C3078_=_C3177( C3078 C3177 ) C3078_=_C3178( C3078 C3178 ) C3078_=_C3179( C3078 C3179 ) \nC3078_=_C3181( C3078 C3181 ) C3078_=_C3182( C3078 C3182 ) C3078_=_C3184( C3078 C3184 ) C3078_=_C3185( C3078 C3185 ) C3078_=_C3186( C3078 C3186 ) C3078_=_C3187( C3078 C3187 ) \nC3078_=_C3188( C3078 C3188 ) C3078_=_C3189( C3078 C3189 ) C3138_=_C3176( C3138 C3176 ) C3138_=_C3177( C3138 C3177 ) C3138_=_C3178( C3138 C3178 ) C3138_=_C3179( C3138 C3179 ) \nC3138_=_C3181( C3138 C3181 ) C3138_=_C3182( C3138 C3182 ) C3138_=_C3184( C3138 C3184 ) C3138_=_C3185( C3138 C3185 ) C3138_=_C3186( C3138 C3186 ) C3138_=_C3187( C3138 C3187 ) \nC3138_=_C3188( C3138 C3188 ) C3138_=_C3189( C3138 C3189 ) C3172_=_C3187( C3172 C3187 ) C3172_=_C3296( C3172 C3296 ) C3172_=_C3365( C3172 C3365 ) C3172_=_C3384( C3172 C3384 ) \nC3172_=_C3461( C3172 C3461 ) C3172_=_C3536( C3172 C3536 ) C3172_=_C3567( C3172 C3567 ) C3172_=_C3650( C3172 C3650 ) C3172_=_C3818( C3172 C3818 ) C3172_=_C3926( C3172 C3926 ) \nC3172_=_C3971( C3172 C3971 ) C3172_=_C3982( C3172 C3982 ) C3172_=_C4014( C3172 C4014 ) C3172_=_C4080( C3172 C4080 ) C3172_=_C4081( C3172 C4081 ) C3176_=_C3177( C3176 C3177 ) \nC3176_=_C3178( C3176 C3178 ) C3176_=_C3179( C3176 C3179 ) C3176_=_C3181( C3176 C3181 ) C3176_=_C3182( C3176 C3182 ) C3176_=_C3184( C3176 C3184 ) C3176_=_C3185( C3176 C3185 ) \nC3176_=_C3186( C3176 C3186 ) C3176_=_C3187( C3176 C3187 ) C3176_=_C3188( C3176 C3188 ) C3176_=_C3189( C3176 C3189 ) C3177_=_C3178( C3177 C3178 ) C3177_=_C3179( C3177 C3179 ) \nC3177_=_C3181( C3177 C3181 ) C3177_=_C3182( C3177 C3182 ) C3177_=_C3184( C3177 C3184 ) C3177_=_C3185( C3177 C3185 ) C3177_=_C3186( C3177 C3186 ) C3177_=_C3187( C3177 C3187 ) \nC3177_=_C3188( C3177 C3188 ) C3177_=_C3189( C3177 C3189 ) C3178_=_C3179( C3178 C3179 ) C3178_=_C3181( C3178 C3181 ) C3178_=_C3182( C3178 C3182 ) C3178_=_C3184( C3178 C3184 ) \nC3178_=_C3185( C3178 C3185 ) C3178_=_C3186( C3178 C3186 ) C3178_=_C3187( C3178 C3187 ) C3178_=_C3188( C3178 C3188 ) C3178_=_C3189( C3178 C3189 ) C3179_=_C3181( C3179 C3181 ) \nC3179_=_C3182( C3179 C3182 ) C3179_=_C3184( C3179 C3184 ) C3179_=_C3185( C3179 C3185 ) C3179_=_C3186( C3179 C3186 ) C3179_=_C3187( C3179 C3187 ) C3179_=_C3188( C3179 C3188 ) \nC3179_=_C3189( C3179 C3189 ) C3179_=_C3557( C3179 C3557 ) C3179_=_C3561( C3179 C3561 ) C3179_=_C3567( C3179 C3567 ) C3181_=_C3182( C3181 C3182 ) C3181_=_C3184( C3181 C3184 ) \nC3181_=_C3185( C3181 C3185 ) C3181_=_C3186( C3181 C3186 ) C3181_=_C3187( C3181 C3187 ) C3181_=_C3188( C3181 C3188 ) C3181_=_C3189( C3181 C3189 ) C3182_=_C3184( C3182 C3184 ) \nC3182_=_C3185( C3182 C3185 ) C3182_=_C3186( C3182 C3186 ) C3182_=_C3187( C3182 C3187 ) C3182_=_C3188( C3182 C3188 ) C3182_=_C3189( C3182 C3189 ) C3184_=_C3185( C3184 C3185 ) \nC3184_=_C3186( C3184 C3186 ) C3184_=_C3187( C3184 C3187 ) C3184_=_C3188( C3184 C3188 ) C3184_=_C3189( C3184 C3189 ) C3184_=_C3645( C3184 C3645 ) C3184_=_C3922( C3184 C3922 ) \nC3184_=_C3971( C3184 C3971 ) C3185_=_C3186( C3185 C3186 ) C3185_=_C3187( C3185 C3187 ) C3185_=_C3188( C3185 C3188 ) C3185_=_C3189( C3185 C3189 ) C3186_=_C3187( C3186 C3187 ) \nC3186_=_C3188( C3186 C3188 ) C3186_=_C3189( C3186 C3189 ) C3186_=_C3649( C3186 C3649 ) C3187_=_C3188( C3187 C3188 ) C3187_=_C3189( C3187 C3189 ) C3187_=_C3296( C3187 C3296 ) \nC3187_=_C3365( C3187 C3365 ) C3187_=_C3384( C3187 C3384 ) C3187_=_C3461( C3187 C3461 ) C3187_=_C3536( C3187 C3536 ) C3187_=_C3567( C3187 C3567 ) C3187_=_C3650( C3187 C3650 ) \nC3187_=_C3818( C3187 C3818 ) C3187_=_C3926( C3187 C3926 ) C3187_=_C3971( C3187 C3971 ) C3187_=_C3982( C3187 C3982 ) C3187_=_C4014( C3187 C4014 ) C3187_=_C4080( C3187 C4080 ) \nC3187_=_C4081( C3187 C4081 ) C3188_=_C3189( C3188 C3189 ) C3198_=_C3252( C3198 C3252 ) C3198_=_C3359( C3198 C3359 ) C3198_=_C3447( C3198 C3447 ) C3198_=_C3561( C3198 C3561 ) \nC3198_=_C3717( C3198 C3717 ) C3198_=_C3891( C3198 C3891 ) C3198_=_C3922( C3198 C3922 ) C3198_=_C3923( C3198 C3923 ) C3198_=_C3924( C3198 C3924 ) C3198_=_C3925( C3198 C3925 ) \nC3198_=_C3926( C3198 C3926 ) C3248_=_C3252( C3248 C3252 ) C3248_=_C3379( C3248 C3379 ) C3248_=_C3520( C3248 C3520 ) C3248_=_C3557( C3248 C3557 ) C3248_=_C3644( C3248 C3644 ) \nC3248_=_C3645( C3248 C3645 ) C3248_=_C3646( C3248 C3646 ) C3248_=_C3647( C3248 C3647 ) C3248_=_C3648( C3248 C3648 ) C3248_=_C3649( C3248 C3649 ) C3248_=_C3650( C3248 C3650 ) \nC3248_=_C3651( C3248 C3651 ) C3248_=_C3652( C3248 C3652 ) C3252_=_C3359( C3252 C3359 ) C3252_=_C3447( C3252 C3447 ) C3252_=_C3561( C3252 C3561 ) C3252_=_C3717( C3252 C3717 ) \nC3252_=_C3891( C3252 C3891 ) C3252_=_C3922( C3252 C3922 ) C3252_=_C3923( C3252 C3923 ) C3252_=_C3924( C3252 C3924 ) C3252_=_C3925( C3252 C3925 ) C3252_=_C3926( C3252 C3926 ) \nC3296_=_C3365( C3296 C3365 ) C3296_=_C3384( C3296 C3384 ) C3296_=_C3461( C3296 C3461 ) C3296_=_C3536( C3296 C3536 ) C3296_=_C3567( C3296 C3567 ) C3296_=_C3650( C3296 C3650 ) \nC3296_=_C3818( C3296 C3818 ) C3296_=_C3926( C3296 C3926 ) C3296_=_C3971( C3296 C3971 ) C3296_=_C3982( C3296 C3982 ) C3296_=_C4014( C3296 C4014 ) C3296_=_C4080( C3296 C4080 ) \nC3296_=_C4081( C3296 C4081 ) C3359_=_C3365( C3359 C3365 ) C3359_=_C3447( C3359 C3447 ) C3359_=_C3561( C3359 C3561 ) C3359_=_C3717( C3359 C3717 ) C3359_=_C3891( C3359 C3891 ) \nC3359_=_C3922( C3359 C3922 ) C3359_=_C3923( C3359 C3923 ) C3359_=_C3924( C3359 C3924 ) C3359_=_C3925( C3359 C3925 ) C3359_=_C3926( C3359 C3926 ) C3365_=_C3384( C3365 C3384 ) \nC3365_=_C3461( C3365 C3461 ) C3365_=_C3536( C3365 C3536 ) C3365_=_C3567( C3365 C3567 ) C3365_=_C3650( C3365 C3650 ) C3365_=_C3818( C3365 C3818 ) C3365_=_C3926( C3365 C3926 ) \nC3365_=_C3971( C3365 C3971 ) C3365_=_C3982( C3365 C3982 ) C3365_=_C4014(</w:t>
      </w:r>
    </w:p>
    <w:p>
      <w:pPr>
        <w:pStyle w:val="PreformattedText"/>
        <w:bidi w:val="0"/>
        <w:spacing w:before="0" w:after="0"/>
        <w:jc w:val="left"/>
        <w:rPr/>
      </w:pPr>
      <w:r>
        <w:rPr/>
        <w:t xml:space="preserve"> </w:t>
      </w:r>
      <w:r>
        <w:rPr/>
        <w:t>C3365 C4014 ) C3365_=_C4080( C3365 C4080 ) C3365_=_C4081( C3365 C4081 ) C3379_=_C3384( C3379 C3384 ) \nC3379_=_C3520( C3379 C3520 ) C3379_=_C3557( C3379 C3557 ) C3379_=_C3644( C3379 C3644 ) C3379_=_C3645( C3379 C3645 ) C3379_=_C3646( C3379 C3646 ) C3379_=_C3647( C3379 C3647 ) \nC3379_=_C3648( C3379 C3648 ) C3379_=_C3649( C3379 C3649 ) C3379_=_C3650( C3379 C3650 ) C3379_=_C3651( C3379 C3651 ) C3379_=_C3652( C3379 C3652 ) C3384_=_C3461( C3384 C3461 ) \nC3384_=_C3536( C3384 C3536 ) C3384_=_C3567( C3384 C3567 ) C3384_=_C3650( C3384 C3650 ) C3384_=_C3818( C3384 C3818 ) C3384_=_C3926( C3384 C3926 ) C3384_=_C3971( C3384 C3971 ) \nC3384_=_C3982( C3384 C3982 ) C3384_=_C4014( C3384 C4014 ) C3384_=_C4080( C3384 C4080 ) C3384_=_C4081( C3384 C4081 ) C3447_=_C3561( C3447 C3561 ) C3447_=_C3717( C3447 C3717 ) \nC3447_=_C3891( C3447 C3891 ) C3447_=_C3922( C3447 C3922 ) C3447_=_C3923( C3447 C3923 ) C3447_=_C3924( C3447 C3924 ) C3447_=_C3925( C3447 C3925 ) C3447_=_C3926( C3447 C3926 ) \nC3461_=_C3536( C3461 C3536 ) C3461_=_C3567( C3461 C3567 ) C3461_=_C3650( C3461 C3650 ) C3461_=_C3818( C3461 C3818 ) C3461_=_C3926( C3461 C3926 ) C3461_=_C3971( C3461 C3971 ) \nC3461_=_C3982( C3461 C3982 ) C3461_=_C4014( C3461 C4014 ) C3461_=_C4080( C3461 C4080 ) C3461_=_C4081( C3461 C4081 ) C3520_=_C3557( C3520 C3557 ) C3520_=_C3644( C3520 C3644 ) \nC3520_=_C3645( C3520 C3645 ) C3520_=_C3646( C3520 C3646 ) C3520_=_C3647( C3520 C3647 ) C3520_=_C3648( C3520 C3648 ) C3520_=_C3649( C3520 C3649 ) C3520_=_C3650( C3520 C3650 ) \nC3520_=_C3651( C3520 C3651 ) C3520_=_C3652( C3520 C3652 ) C3536_=_C3567( C3536 C3567 ) C3536_=_C3650( C3536 C3650 ) C3536_=_C3818( C3536 C3818 ) C3536_=_C3926( C3536 C3926 ) \nC3536_=_C3971( C3536 C3971 ) C3536_=_C3982( C3536 C3982 ) C3536_=_C4014( C3536 C4014 ) C3536_=_C4080( C3536 C4080 ) C3536_=_C4081( C3536 C4081 ) C3557_=_C3561( C3557 C3561 ) \nC3557_=_C3567( C3557 C3567 ) C3557_=_C3644( C3557 C3644 ) C3557_=_C3645( C3557 C3645 ) C3557_=_C3646( C3557 C3646 ) C3557_=_C3647( C3557 C3647 ) C3557_=_C3648( C3557 C3648 ) \nC3557_=_C3649( C3557 C3649 ) C3557_=_C3650( C3557 C3650 ) C3557_=_C3651( C3557 C3651 ) C3557_=_C3652( C3557 C3652 ) C3561_=_C3567( C3561 C3567 ) C3561_=_C3717( C3561 C3717 ) \nC3561_=_C3891( C3561 C3891 ) C3561_=_C3922( C3561 C3922 ) C3561_=_C3923( C3561 C3923 ) C3561_=_C3924( C3561 C3924 ) C3561_=_C3925( C3561 C3925 ) C3561_=_C3926( C3561 C3926 ) \nC3567_=_C3650( C3567 C3650 ) C3567_=_C3818( C3567 C3818 ) C3567_=_C3926( C3567 C3926 ) C3567_=_C3971( C3567 C3971 ) C3567_=_C3982( C3567 C3982 ) C3567_=_C4014( C3567 C4014 ) \nC3567_=_C4080( C3567 C4080 ) C3567_=_C4081( C3567 C4081 ) C3644_=_C3645( C3644 C3645 ) C3644_=_C3646( C3644 C3646 ) C3644_=_C3647( C3644 C3647 ) C3644_=_C3648( C3644 C3648 ) \nC3644_=_C3649( C3644 C3649 ) C3644_=_C3650( C3644 C3650 ) C3644_=_C3651( C3644 C3651 ) C3644_=_C3652( C3644 C3652 ) C3645_=_C3646( C3645 C3646 ) C3645_=_C3647( C3645 C3647 ) \nC3645_=_C3648( C3645 C3648 ) C3645_=_C3649( C3645 C3649 ) C3645_=_C3650( C3645 C3650 ) C3645_=_C3651( C3645 C3651 ) C3645_=_C3652( C3645 C3652 ) C3645_=_C3922( C3645 C3922 ) \nC3645_=_C3971( C3645 C3971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8_=_C3924( C3648 C3924 ) C3649_=_C3650( C3649 C3650 ) \nC3649_=_C3651( C3649 C3651 ) C3649_=_C3652( C3649 C3652 ) C3650_=_C3651( C3650 C3651 ) C3650_=_C3652( C3650 C3652 ) C3650_=_C3818( C3650 C3818 ) C3650_=_C3926( C3650 C3926 ) \nC3650_=_C3971( C3650 C3971 ) C3650_=_C3982( C3650 C3982 ) C3650_=_C4014( C3650 C4014 ) C3650_=_C4080( C3650 C4080 ) C3650_=_C4081( C3650 C4081 ) C3651_=_C3652( C3651 C3652 ) \nC3717_=_C3891( C3717 C3891 ) C3717_=_C3922( C3717 C3922 ) C3717_=_C3923( C3717 C3923 ) C3717_=_C3924( C3717 C3924 ) C3717_=_C3925( C3717 C3925 ) C3717_=_C3926( C3717 C3926 ) \nC3818_=_C3926( C3818 C3926 ) C3818_=_C3971( C3818 C3971 ) C3818_=_C3982( C3818 C3982 ) C3818_=_C4014( C3818 C4014 ) C3818_=_C4080( C3818 C4080 ) C3818_=_C4081( C3818 C4081 ) \nC3891_=_C3922( C3891 C3922 ) C3891_=_C3923( C3891 C3923 ) C3891_=_C3924( C3891 C3924 ) C3891_=_C3925( C3891 C3925 ) C3891_=_C3926( C3891 C3926 ) C3922_=_C3923( C3922 C3923 ) \nC3922_=_C3924( C3922 C3924 ) C3922_=_C3925( C3922 C3925 ) C3922_=_C3926( C3922 C3926 ) C3922_=_C3971( C3922 C3971 ) C3923_=_C3924( C3923 C3924 ) C3923_=_C3925( C3923 C3925 ) \nC3923_=_C3926( C3923 C3926 ) C3924_=_C3925( C3924 C3925 ) C3924_=_C3926( C3924 C3926 ) C3925_=_C3926( C3925 C3926 ) C3926_=_C3971( C3926 C3971 ) C3926_=_C3982( C3926 C3982 ) \nC3926_=_C4014( C3926 C4014 ) C3926_=_C4080( C3926 C4080 ) C3926_=_C4081( C3926 C4081 ) C3971_=_C3982( C3971 C3982 ) C3971_=_C4014( C3971 C4014 ) C3971_=_C4080( C3971 C4080 ) \nC3971_=_C4081( C3971 C4081 ) C3982_=_C4014( C3982 C4014 ) C3982_=_C4080( C3982 C4080 ) C3982_=_C4081( C3982 C4081 ) C4014_=_C4080( C4014 C4080 ) C4014_=_C4081( C4014 C4081 ) \nC4080_=_C4081( C4080 C4081 ) "];96-&gt;133[label="164: C448 C502 C518 C551 C556 \nC633 C634 C635 C636 C637 C639 \nC641 C642 C643 C644 C645 C647 \nC648 C649 C651 C652 C653 C655 \nC656 C682 C683 C684 C685 C686 \nC687 C689 C691 C692 C693 C694 \nC696 C697 C698 C699 C700 C702 \nC703 C705 C731 C791 C800 C840 \nC863 C1072 C1073 C1074 C1075 C1076 \nC1078 C1080 C1081 C1082 C1084 C1085 \nC1086 C1088 C1089 C1091 C1092 C1093 \nC1094 C1298 C1394 C1414 C1442 C1502 \nC1602 C1620 C1651 C1668 C1714 C1723 \nC1741 C1820 C1838 C1893 C2028 C2044 \nC2073 C2095 C2105 C2240 C2258 C2269 \nC2281 C2302 C2439 C2459 C2488 C2522 \nC2539 C2543 C2556 C2603 C2632 C2730 \nC2833 C2936 C2993 C2995 C2996 C2997 \nC2999 C3000 C3001 C3003 C3004 C3005 \nC3007 C3014 C3078 C3138 C3172 C3176 \nC3177 C3178 C3179 C3181 C3182 C3184 \nC3185 C3186 C3188 C3189 C3198 C3248 \nC3252 C3296 C3359 C3365 C3379 C3384 \nC3447 C3461 C3520 C3536 C3557 C3561 \nC3567 C3644 C3645 C3646 C3647 C3648 \nC3649 C3651 C3652 C3717 C3818 C3891 \nC3922 C3923 C3924 C3925 C3971 C3982 \nC4014 C4080 C4081 \n1702: C448_=_C502 ,C448_=_C682 ,C448_=_C683 ,C448_=_C684 ,C448_=_C685 ,\nC448_=_C686 ,C448_=_C687 ,C448_=_C689 ,C448_=_C691 ,C448_=_C692 ,C448_=_C693 ,\nC448_=_C694 ,C448_=_C696 ,C448_=_C697 ,C448_=_C698 ,C448_=_C699 ,C448_=_C700 ,\nC448_=_C702 ,C448_=_C703 ,C448_=_C705 ,C502_=_C518 ,C502_=_C682 ,C502_=_C683 ,\nC502_=_C684 ,C502_=_C685 ,C502_=_C686 ,C502_=_C687 ,C502_=_C689 ,C502_=_C691 ,\nC502_=_C692 ,C502_=_C693 ,C502_=_C694 ,C502_=_C696 ,C502_=_C697 ,C502_=_C698 ,\nC502_=_C699 ,C502_=_C700 ,C502_=_C702 ,C502_=_C703 ,C502_=_C705 ,C518_=_C1414 ,\nC518_=_C1820 ,C518_=_C2258 ,C518_=_C2281 ,C518_=_C2302 ,C518_=_C2459 ,C518_=_C2632 ,\nC518_=_C3078 ,C518_=_C3138 ,C518_=_C3176 ,C518_=_C3177 ,C518_=_C3178 ,C518_=_C3179 ,\nC518_=_C3181 ,C518_=_C3182 ,C518_=_C3184 ,C518_=_C3185 ,C518_=_C3186 ,C518_=_C3188 ,\nC518_=_C3189 ,C551_=_C1298 ,C551_=_C1651 ,C551_=_C1741 ,C551_=_C2095 ,C551_=_C2269 ,\nC551_=_C2522 ,C551_=_C2543 ,C551_=_C2556 ,C551_=_C2603 ,C551_=_C2730 ,C551_=_C3198 ,\nC551_=_C3252 ,C551_=_C3359 ,C551_=_C3447 ,C551_=_C3561 ,C551_=_C3717 ,C551_=_C3891 ,\nC551_=_C3922 ,C551_=_C3923 ,C551_=_C3924 ,C551_=_C3925 ,C556_=_C633 ,C556_=_C634 ,\nC556_=_C635 ,C556_=_C636 ,C556_=_C637 ,C556_=_C639 ,C556_=_C641 ,C556_=_C642 ,\nC556_=_C643 ,C556_=_C644 ,C556_=_C645 ,C556_=_C647 ,C556_=_C648 ,C556_=_C649 ,\nC556_=_C651 ,C556_=_C652 ,C556_=_C653 ,C556_=_C655 ,C556_=_C656 ,C633_=_C634 ,\nC633_=_C635 ,C633_=_C636 ,C633_=_C637 ,C633_=_C639 ,C633_=_C641 ,C633_=_C642 ,\nC633_=_C643 ,C633_=_C644 ,C633_=_C645 ,C633_=_C647 ,C633_=_C648 ,C633_=_C649 ,\nC633_=_C651 ,C633_=_C652 ,C633_=_C653 ,C633_=_C655 ,C633_=_C656 ,C634_=_C635 ,\nC634_=_C636 ,C634_=_C637 ,C634_=_C639 ,C634_=_C641 ,C634_=_C642 ,C634_=_C643 ,\nC634_=_C644 ,C634_=_C645 ,C634_=_C647 ,C634_=_C648 ,C634_=_C649 ,C634_=_C651 ,\nC634_=_C652 ,C634_=_C653 ,C634_=_C655 ,C634_=_C656 ,C635_=_C636 ,C635_=_C637 ,\nC635_=_C639 ,C635_=_C641 ,C635_=_C642 ,C635_=_C643 ,C635_=_C644 ,C635_=_C645 ,\nC635_=_C647 ,C635_=_C648 ,C635_=_C649 ,C635_=_C651 ,C635_=_C652 ,C635_=_C653 ,\nC635_=_C655 ,C635_=_C656 ,C635_=_C2044 ,C636_=_C637 ,C636_=_C639 ,C636_=_C641 ,\nC636_=_C642 ,C636_=_C643 ,C636_=_C644 ,C636_=_C645 ,C636_=_C647 ,C636_=_C648 ,\nC636_=_C649 ,C636_=_C651 ,C636_=_C652 ,C636_=_C653 ,C636_=_C655 ,C636_=_C656 ,\nC636_=_C2439 ,C637_=_C639 ,C637_=_C641 ,C637_=_C642 ,C637_=_C643 ,C637_=_C644 ,\nC637_=_C645 ,C637_=_C647 ,C637_=_C648 ,C637_=_C649 ,C637_=_C651 ,C637_=_C652 ,\nC637_=_C653 ,C637_=_C655 ,C637_=_C656 ,C637_=_C2833 ,C639_=_C641 ,C639_=_C642 ,\nC639_=_C643 ,C639_=_C644 ,C639_=_C645 ,C639_=_C647 ,C639_=_C648 ,C639_=_C649 ,\nC639_=_C651 ,C639_=_C652 ,C639_=_C653 ,C639_=_C655 ,C639_=_C656 ,C641_=_C642 ,\nC641_=_C643 ,C641_=_C644 ,C641_=_C645 ,C641_=_C647 ,C641_=_C648 ,C641_=_C649 ,\nC641_=_C651 ,C641_=_C652 ,C641_=_C653 ,C641_=_C655 ,C641_=_C656 ,C641_=_C2995 ,\nC641_=_C3198 ,C642_=_C643 ,C642_=_C644 ,C642_=_C645 ,C642_=_C647 ,C642_=_C648 ,\nC642_=_C649 ,C642_=_C651 ,C642_=_C652 ,C642_=_C653 ,C642_=_C655 ,C642_=_C656 ,\nC642_=_C2996 ,C642_=_C3296 ,C643_=_C644 ,C643_=_C645 ,C643_=_C647 ,C643_=_C648 ,\nC643_=_C649 ,C643_=_C651 ,C643_=_C652 ,C643_=_C653 ,C643_=_C655 ,C643_=_C656 ,\nC644_=_C645 ,C644_=_C647 ,C644_=_C648 ,C644_=_C649 ,C644_=_C651 ,C644_=_C652 ,\nC644_=_C653 ,C644_=_C655 ,C644_=_C656 ,C644_=_C694 ,C644_=_C1082 ,C644_=_C2997 ,\nC644_=_C3179 ,C644_=_C3557 ,C644_=_C3561 ,C644_=_C3567 ,C645_=_C647 ,C645_=_C648 ,\nC645_=_C649 ,C645_=_C651 ,C645_=_C652 ,C645_=_C653 ,C645_=_C655 ,C645_=_C656 ,\nC647_=_C648 ,C647_=_C649 ,C647_=_C651 ,C647_=_C652 ,C647_=_C653 ,C647_=_C655 ,\nC647_=_C656 ,C647_=_C2999 ,C647_=_C3181 ,C648_=_C649 ,C648_=_C651 ,C648_=_C652 ,\nC648_=_C653</w:t>
      </w:r>
    </w:p>
    <w:p>
      <w:pPr>
        <w:pStyle w:val="PreformattedText"/>
        <w:bidi w:val="0"/>
        <w:spacing w:before="0" w:after="0"/>
        <w:jc w:val="left"/>
        <w:rPr/>
      </w:pPr>
      <w:r>
        <w:rPr/>
        <w:t xml:space="preserve"> </w:t>
      </w:r>
      <w:r>
        <w:rPr/>
        <w:t>,C648_=_C655 ,C648_=_C656 ,C649_=_C651 ,C649_=_C652 ,C649_=_C653 ,\nC649_=_C655 ,C649_=_C656 ,C649_=_C3000 ,C651_=_C652 ,C651_=_C653 ,C651_=_C655 ,\nC651_=_C656 ,C651_=_C703 ,C651_=_C1088 ,C651_=_C3003 ,C651_=_C3184 ,C651_=_C3645 ,\nC651_=_C3922 ,C651_=_C3971 ,C652_=_C653 ,C652_=_C655 ,C652_=_C656 ,C653_=_C655 ,\nC653_=_C656 ,C653_=_C3004 ,C655_=_C656 ,C655_=_C3007 ,C682_=_C683 ,C682_=_C684 ,\nC682_=_C685 ,C682_=_C686 ,C682_=_C687 ,C682_=_C689 ,C682_=_C691 ,C682_=_C692 ,\nC682_=_C693 ,C682_=_C694 ,C682_=_C696 ,C682_=_C697 ,C682_=_C698 ,C682_=_C699 ,\nC682_=_C700 ,C682_=_C702 ,C682_=_C703 ,C682_=_C705 ,C683_=_C684 ,C683_=_C685 ,\nC683_=_C686 ,C683_=_C687 ,C683_=_C689 ,C683_=_C691 ,C683_=_C692 ,C683_=_C693 ,\nC683_=_C694 ,C683_=_C696 ,C683_=_C697 ,C683_=_C698 ,C683_=_C699 ,C683_=_C700 ,\nC683_=_C702 ,C683_=_C703 ,C683_=_C705 ,C683_=_C2095 ,C684_=_C685 ,C684_=_C686 ,\nC684_=_C687 ,C684_=_C689 ,C684_=_C691 ,C684_=_C692 ,C684_=_C693 ,C684_=_C694 ,\nC684_=_C696 ,C684_=_C697 ,C684_=_C698 ,C684_=_C699 ,C684_=_C700 ,C684_=_C702 ,\nC684_=_C703 ,C684_=_C705 ,C685_=_C686 ,C685_=_C687 ,C685_=_C689 ,C685_=_C691 ,\nC685_=_C692 ,C685_=_C693 ,C685_=_C694 ,C685_=_C696 ,C685_=_C697 ,C685_=_C698 ,\nC685_=_C699 ,C685_=_C700 ,C685_=_C702 ,C685_=_C703 ,C685_=_C705 ,C686_=_C687 ,\nC686_=_C689 ,C686_=_C691 ,C686_=_C692 ,C686_=_C693 ,C686_=_C694 ,C686_=_C696 ,\nC686_=_C697 ,C686_=_C698 ,C686_=_C699 ,C686_=_C700 ,C686_=_C702 ,C686_=_C703 ,\nC686_=_C705 ,C686_=_C2281 ,C687_=_C689 ,C687_=_C691 ,C687_=_C692 ,C687_=_C693 ,\nC687_=_C694 ,C687_=_C696 ,C687_=_C697 ,C687_=_C698 ,C687_=_C699 ,C687_=_C700 ,\nC687_=_C702 ,C687_=_C703 ,C687_=_C705 ,C689_=_C691 ,C689_=_C692 ,C689_=_C693 ,\nC689_=_C694 ,C689_=_C696 ,C689_=_C697 ,C689_=_C698 ,C689_=_C699 ,C689_=_C700 ,\nC689_=_C702 ,C689_=_C703 ,C689_=_C705 ,C691_=_C692 ,C691_=_C693 ,C691_=_C694 ,\nC691_=_C696 ,C691_=_C697 ,C691_=_C698 ,C691_=_C699 ,C691_=_C700 ,C691_=_C702 ,\nC691_=_C703 ,C691_=_C705 ,C692_=_C693 ,C692_=_C694 ,C692_=_C696 ,C692_=_C697 ,\nC692_=_C698 ,C692_=_C699 ,C692_=_C700 ,C692_=_C702 ,C692_=_C703 ,C692_=_C705 ,\nC693_=_C694 ,C693_=_C696 ,C693_=_C697 ,C693_=_C698 ,C693_=_C699 ,C693_=_C700 ,\nC693_=_C702 ,C693_=_C703 ,C693_=_C705 ,C694_=_C696 ,C694_=_C697 ,C694_=_C698 ,\nC694_=_C699 ,C694_=_C700 ,C694_=_C702 ,C694_=_C703 ,C694_=_C705 ,C694_=_C1082 ,\nC694_=_C2997 ,C694_=_C3179 ,C694_=_C3557 ,C694_=_C3561 ,C694_=_C3567 ,C696_=_C697 ,\nC696_=_C698 ,C696_=_C699 ,C696_=_C700 ,C696_=_C702 ,C696_=_C703 ,C696_=_C705 ,\nC697_=_C698 ,C697_=_C699 ,C697_=_C700 ,C697_=_C702 ,C697_=_C703 ,C697_=_C705 ,\nC698_=_C699 ,C698_=_C700 ,C698_=_C702 ,C698_=_C703 ,C698_=_C705 ,C698_=_C1084 ,\nC699_=_C700 ,C699_=_C702 ,C699_=_C703 ,C699_=_C705 ,C700_=_C702 ,C700_=_C703 ,\nC700_=_C705 ,C702_=_C703 ,C702_=_C705 ,C703_=_C705 ,C703_=_C1088 ,C703_=_C3003 ,\nC703_=_C3184 ,C703_=_C3645 ,C703_=_C3922 ,C703_=_C3971 ,C731_=_C1072 ,C731_=_C1073 ,\nC731_=_C1074 ,C731_=_C1075 ,C731_=_C1076 ,C731_=_C1078 ,C731_=_C1080 ,C731_=_C1081 ,\nC731_=_C1082 ,C731_=_C1084 ,C731_=_C1085 ,C731_=_C1086 ,C731_=_C1088 ,C731_=_C1089 ,\nC731_=_C1091 ,C731_=_C1092 ,C731_=_C1093 ,C731_=_C1094 ,C791_=_C800 ,C791_=_C840 ,\nC791_=_C1394 ,C791_=_C1602 ,C791_=_C1668 ,C791_=_C1714 ,C791_=_C1893 ,C791_=_C2028 ,\nC791_=_C2539 ,C791_=_C3014 ,C791_=_C3248 ,C791_=_C3379 ,C791_=_C3520 ,C791_=_C3557 ,\nC791_=_C3644 ,C791_=_C3645 ,C791_=_C3646 ,C791_=_C3647 ,C791_=_C3648 ,C791_=_C3649 ,\nC791_=_C3651 ,C791_=_C3652 ,C800_=_C1442 ,C800_=_C1723 ,C800_=_C1838 ,C800_=_C2073 ,\nC800_=_C2488 ,C800_=_C3172 ,C800_=_C3296 ,C800_=_C3365 ,C800_=_C3384 ,C800_=_C3461 ,\nC800_=_C3536 ,C800_=_C3567 ,C800_=_C3818 ,C800_=_C3971 ,C800_=_C3982 ,C800_=_C4014 ,\nC800_=_C4080 ,C800_=_C4081 ,C840_=_C1394 ,C840_=_C1602 ,C840_=_C1668 ,C840_=_C1714 ,\nC840_=_C1893 ,C840_=_C2028 ,C840_=_C2539 ,C840_=_C3014 ,C840_=_C3248 ,C840_=_C3379 ,\nC840_=_C3520 ,C840_=_C3557 ,C840_=_C3644 ,C840_=_C3645 ,C840_=_C3646 ,C840_=_C3647 ,\nC840_=_C3648 ,C840_=_C3649 ,C840_=_C3651 ,C840_=_C3652 ,C863_=_C1502 ,C863_=_C1620 ,\nC863_=_C2044 ,C863_=_C2105 ,C863_=_C2240 ,C863_=_C2439 ,C863_=_C2833 ,C863_=_C2936 ,\nC863_=_C2993 ,C863_=_C2995 ,C863_=_C2996 ,C863_=_C2997 ,C863_=_C2999 ,C863_=_C3000 ,\nC863_=_C3001 ,C863_=_C3003 ,C863_=_C3004 ,C863_=_C3005 ,C863_=_C3007 ,C1072_=_C1073 ,\nC1072_=_C1074 ,C1072_=_C1075 ,C1072_=_C1076 ,C1072_=_C1078 ,C1072_=_C1080 ,C1072_=_C1081 ,\nC1072_=_C1082 ,C1072_=_C1084 ,C1072_=_C1085 ,C1072_=_C1086 ,C1072_=_C1088 ,C1072_=_C1089 ,\nC1072_=_C1091 ,C1072_=_C1092 ,C1072_=_C1093 ,C1072_=_C1094 ,C1072_=_C1414 ,C1073_=_C1074 ,\nC1073_=_C1075 ,C1073_=_C1076 ,C1073_=_C1078 ,C1073_=_C1080 ,C1073_=_C1081 ,C1073_=_C1082 ,\nC1073_=_C1084 ,C1073_=_C1085 ,C1073_=_C1086 ,C1073_=_C1088 ,C1073_=_C1089 ,C1073_=_C1091 ,\nC1073_=_C1092 ,C1073_=_C1093 ,C1073_=_C1094 ,C1073_=_C1442 ,C1074_=_C1075 ,C1074_=_C1076 ,\nC1074_=_C1078 ,C1074_=_C1080 ,C1074_=_C1081 ,C1074_=_C1082 ,C1074_=_C1084 ,C1074_=_C1085 ,\nC1074_=_C1086 ,C1074_=_C1088 ,C1074_=_C1089 ,C1074_=_C1091 ,C1074_=_C1092 ,C1074_=_C1093 ,\nC1074_=_C1094 ,C1074_=_C1893 ,C1075_=_C1076 ,C1075_=_C1078 ,C1075_=_C1080 ,C1075_=_C1081 ,\nC1075_=_C1082 ,C1075_=_C1084 ,C1075_=_C1085 ,C1075_=_C1086 ,C1075_=_C1088 ,C1075_=_C1089 ,\nC1075_=_C1091 ,C1075_=_C1092 ,C1075_=_C1093 ,C1075_=_C1094 ,C1075_=_C2073 ,C1076_=_C1078 ,\nC1076_=_C1080 ,C1076_=_C1081 ,C1076_=_C1082 ,C1076_=_C1084 ,C1076_=_C1085 ,C1076_=_C1086 ,\nC1076_=_C1088 ,C1076_=_C1089 ,C1076_=_C1091 ,C1076_=_C1092 ,C1076_=_C1093 ,C1076_=_C1094 ,\nC1078_=_C1080 ,C1078_=_C1081 ,C1078_=_C1082 ,C1078_=_C1084 ,C1078_=_C1085 ,C1078_=_C1086 ,\nC1078_=_C1088 ,C1078_=_C1089 ,C1078_=_C1091 ,C1078_=_C1092 ,C1078_=_C1093 ,C1078_=_C1094 ,\nC1078_=_C3172 ,C1080_=_C1081 ,C1080_=_C1082 ,C1080_=_C1084 ,C1080_=_C1085 ,C1080_=_C1086 ,\nC1080_=_C1088 ,C1080_=_C1089 ,C1080_=_C1091 ,C1080_=_C1092 ,C1080_=_C1093 ,C1080_=_C1094 ,\nC1080_=_C3379 ,C1080_=_C3384 ,C1081_=_C1082 ,C1081_=_C1084 ,C1081_=_C1085 ,C1081_=_C1086 ,\nC1081_=_C1088 ,C1081_=_C1089 ,C1081_=_C1091 ,C1081_=_C1092 ,C1081_=_C1093 ,C1081_=_C1094 ,\nC1081_=_C3536 ,C1082_=_C1084 ,C1082_=_C1085 ,C1082_=_C1086 ,C1082_=_C1088 ,C1082_=_C1089 ,\nC1082_=_C1091 ,C1082_=_C1092 ,C1082_=_C1093 ,C1082_=_C1094 ,C1082_=_C2997 ,C1082_=_C3179 ,\nC1082_=_C3557 ,C1082_=_C3561 ,C1082_=_C3567 ,C1084_=_C1085 ,C1084_=_C1086 ,C1084_=_C1088 ,\nC1084_=_C1089 ,C1084_=_C1091 ,C1084_=_C1092 ,C1084_=_C1093 ,C1084_=_C1094 ,C1085_=_C1086 ,\nC1085_=_C1088 ,C1085_=_C1089 ,C1085_=_C1091 ,C1085_=_C1092 ,C1085_=_C1093 ,C1085_=_C1094 ,\nC1085_=_C3818 ,C1086_=_C1088 ,C1086_=_C1089 ,C1086_=_C1091 ,C1086_=_C1092 ,C1086_=_C1093 ,\nC1086_=_C1094 ,C1086_=_C3001 ,C1088_=_C1089 ,C1088_=_C1091 ,C1088_=_C1092 ,C1088_=_C1093 ,\nC1088_=_C1094 ,C1088_=_C3003 ,C1088_=_C3184 ,C1088_=_C3645 ,C1088_=_C3922 ,C1088_=_C3971 ,\nC1089_=_C1091 ,C1089_=_C1092 ,C1089_=_C1093 ,C1089_=_C1094 ,C1089_=_C4014 ,C1091_=_C1092 ,\nC1091_=_C1093 ,C1091_=_C1094 ,C1092_=_C1093 ,C1092_=_C1094 ,C1092_=_C4080 ,C1093_=_C1094 ,\nC1093_=_C4081 ,C1298_=_C1651 ,C1298_=_C1741 ,C1298_=_C2095 ,C1298_=_C2269 ,C1298_=_C2522 ,\nC1298_=_C2543 ,C1298_=_C2556 ,C1298_=_C2603 ,C1298_=_C2730 ,C1298_=_C3198 ,C1298_=_C3252 ,\nC1298_=_C3359 ,C1298_=_C3447 ,C1298_=_C3561 ,C1298_=_C3717 ,C1298_=_C3891 ,C1298_=_C3922 ,\nC1298_=_C3923 ,C1298_=_C3924 ,C1298_=_C3925 ,C1394_=_C1602 ,C1394_=_C1668 ,C1394_=_C1714 ,\nC1394_=_C1893 ,C1394_=_C2028 ,C1394_=_C2539 ,C1394_=_C3014 ,C1394_=_C3248 ,C1394_=_C3379 ,\nC1394_=_C3520 ,C1394_=_C3557 ,C1394_=_C3644 ,C1394_=_C3645 ,C1394_=_C3646 ,C1394_=_C3647 ,\nC1394_=_C3648 ,C1394_=_C3649 ,C1394_=_C3651 ,C1394_=_C3652 ,C1414_=_C1820 ,C1414_=_C2258 ,\nC1414_=_C2281 ,C1414_=_C2302 ,C1414_=_C2459 ,C1414_=_C2632 ,C1414_=_C3078 ,C1414_=_C3138 ,\nC1414_=_C3176 ,C1414_=_C3177 ,C1414_=_C3178 ,C1414_=_C3179 ,C1414_=_C3181 ,C1414_=_C3182 ,\nC1414_=_C3184 ,C1414_=_C3185 ,C1414_=_C3186 ,C1414_=_C3188 ,C1414_=_C3189 ,C1442_=_C1723 ,\nC1442_=_C1838 ,C1442_=_C2073 ,C1442_=_C2488 ,C1442_=_C3172 ,C1442_=_C3296 ,C1442_=_C3365 ,\nC1442_=_C3384 ,C1442_=_C3461 ,C1442_=_C3536 ,C1442_=_C3567 ,C1442_=_C3818 ,C1442_=_C3971 ,\nC1442_=_C3982 ,C1442_=_C4014 ,C1442_=_C4080 ,C1442_=_C4081 ,C1502_=_C1620 ,C1502_=_C2044 ,\nC1502_=_C2105 ,C1502_=_C2240 ,C1502_=_C2439 ,C1502_=_C2833 ,C1502_=_C2936 ,C1502_=_C2993 ,\nC1502_=_C2995 ,C1502_=_C2996 ,C1502_=_C2997 ,C1502_=_C2999 ,C1502_=_C3000 ,C1502_=_C3001 ,\nC1502_=_C3003 ,C1502_=_C3004 ,C1502_=_C3005 ,C1502_=_C3007 ,C1602_=_C1668 ,C1602_=_C1714 ,\nC1602_=_C1893 ,C1602_=_C2028 ,C1602_=_C2539 ,C1602_=_C3014 ,C1602_=_C3248 ,C1602_=_C3379 ,\nC1602_=_C3520 ,C1602_=_C3557 ,C1602_=_C3644 ,C1602_=_C3645 ,C1602_=_C3646 ,C1602_=_C3647 ,\nC1602_=_C3648 ,C1602_=_C3649 ,C1602_=_C3651 ,C1602_=_C3652 ,C1620_=_C2044 ,C1620_=_C2105 ,\nC1620_=_C2240 ,C1620_=_C2439 ,C1620_=_C2833 ,C1620_=_C2936 ,C1620_=_C2993 ,C1620_=_C2995 ,\nC1620_=_C2996 ,C1620_=_C2997 ,C1620_=_C2999 ,C1620_=_C3000 ,C1620_=_C3001 ,C1620_=_C3003 ,\nC1620_=_C3004 ,C1620_=_C3005 ,C1620_=_C3007 ,C1651_=_C1741 ,C1651_=_C2095 ,C1651_=_C2269 ,\nC1651_=_C2522 ,C1651_=_C2543 ,C1651_=_C2556 ,C1651_=_C2603 ,C1651_=_C2730 ,C1651_=_C3198 ,\nC1651_=_C3252 ,C1651_=_C3359 ,C1651_=_C3447 ,C1651_=_C3561 ,C1651_=_C3717 ,C1651_=_C3891 ,\nC1651_=_C3922 ,C1651_=_C3923 ,C1651_=_C3924 ,C1651_=_C3925 ,C1668_=_C1714 ,C1668_=_C1893 ,\nC1668_=_C2028 ,C1668_=_C2539 ,C1668_=_C3014 ,C1668_=_C3248 ,C1668_=_C3379 ,C1668_=_C3520 ,\nC1668_=_C3557 ,C1668_=_C3644 ,C1668_=_C3645 ,C1668_=_C3646 ,C1668_=_C3647 ,C1668_=_C3648 ,\nC1668_=_C3649 ,C1668_=_C3651 ,C1668_=_C3652 ,C1714_=_C1723 ,C1714_=_C1893 ,C1714_=_C2028 ,\nC1714_=_C2539 ,C1714_=_C3014 ,C1714_=_C3248 ,C1714_=_C3379 ,C1714_=_C3520 ,C1714_=_C3557 ,\nC1714_=_C3644 ,C1714_=_C3645 ,C1714_=_C3646 ,C1714_=_C3647 ,C1714_=_C3648 ,C1714_=_C3649 ,\nC1714_=_C3651 ,C1714_=_C3652 ,C1723_=_C1838 ,C1723_=_C2073 ,C1723_=_C2488 ,C1723_=_C3172 ,\nC1723_=_C3296 ,C1723_=_C3365 ,C1723_=_C3384 ,C1723_=_C3461 ,C1723_=_C3536 ,C1723_=_C3567 ,\nC1723_=_C3818 ,C1723_=_C3971</w:t>
      </w:r>
    </w:p>
    <w:p>
      <w:pPr>
        <w:pStyle w:val="PreformattedText"/>
        <w:bidi w:val="0"/>
        <w:spacing w:before="0" w:after="0"/>
        <w:jc w:val="left"/>
        <w:rPr/>
      </w:pPr>
      <w:r>
        <w:rPr/>
        <w:t xml:space="preserve"> </w:t>
      </w:r>
      <w:r>
        <w:rPr/>
        <w:t>,C1723_=_C3982 ,C1723_=_C4014 ,C1723_=_C4080 ,C1723_=_C4081 ,\nC1741_=_C2095 ,C1741_=_C2269 ,C1741_=_C2522 ,C1741_=_C2543 ,C1741_=_C2556 ,C1741_=_C2603 ,\nC1741_=_C2730 ,C1741_=_C3198 ,C1741_=_C3252 ,C1741_=_C3359 ,C1741_=_C3447 ,C1741_=_C3561 ,\nC1741_=_C3717 ,C1741_=_C3891 ,C1741_=_C3922 ,C1741_=_C3923 ,C1741_=_C3924 ,C1741_=_C3925 ,\nC1820_=_C1838 ,C1820_=_C2258 ,C1820_=_C2281 ,C1820_=_C2302 ,C1820_=_C2459 ,C1820_=_C2632 ,\nC1820_=_C3078 ,C1820_=_C3138 ,C1820_=_C3176 ,C1820_=_C3177 ,C1820_=_C3178 ,C1820_=_C3179 ,\nC1820_=_C3181 ,C1820_=_C3182 ,C1820_=_C3184 ,C1820_=_C3185 ,C1820_=_C3186 ,C1820_=_C3188 ,\nC1820_=_C3189 ,C1838_=_C2073 ,C1838_=_C2488 ,C1838_=_C3172 ,C1838_=_C3296 ,C1838_=_C3365 ,\nC1838_=_C3384 ,C1838_=_C3461 ,C1838_=_C3536 ,C1838_=_C3567 ,C1838_=_C3818 ,C1838_=_C3971 ,\nC1838_=_C3982 ,C1838_=_C4014 ,C1838_=_C4080 ,C1838_=_C4081 ,C1893_=_C2028 ,C1893_=_C2539 ,\nC1893_=_C3014 ,C1893_=_C3248 ,C1893_=_C3379 ,C1893_=_C3520 ,C1893_=_C3557 ,C1893_=_C3644 ,\nC1893_=_C3645 ,C1893_=_C3646 ,C1893_=_C3647 ,C1893_=_C3648 ,C1893_=_C3649 ,C1893_=_C3651 ,\nC1893_=_C3652 ,C2028_=_C2539 ,C2028_=_C3014 ,C2028_=_C3248 ,C2028_=_C3379 ,C2028_=_C3520 ,\nC2028_=_C3557 ,C2028_=_C3644 ,C2028_=_C3645 ,C2028_=_C3646 ,C2028_=_C3647 ,C2028_=_C3648 ,\nC2028_=_C3649 ,C2028_=_C3651 ,C2028_=_C3652 ,C2044_=_C2105 ,C2044_=_C2240 ,C2044_=_C2439 ,\nC2044_=_C2833 ,C2044_=_C2936 ,C2044_=_C2993 ,C2044_=_C2995 ,C2044_=_C2996 ,C2044_=_C2997 ,\nC2044_=_C2999 ,C2044_=_C3000 ,C2044_=_C3001 ,C2044_=_C3003 ,C2044_=_C3004 ,C2044_=_C3005 ,\nC2044_=_C3007 ,C2073_=_C2488 ,C2073_=_C3172 ,C2073_=_C3296 ,C2073_=_C3365 ,C2073_=_C3384 ,\nC2073_=_C3461 ,C2073_=_C3536 ,C2073_=_C3567 ,C2073_=_C3818 ,C2073_=_C3971 ,C2073_=_C3982 ,\nC2073_=_C4014 ,C2073_=_C4080 ,C2073_=_C4081 ,C2095_=_C2269 ,C2095_=_C2522 ,C2095_=_C2543 ,\nC2095_=_C2556 ,C2095_=_C2603 ,C2095_=_C2730 ,C2095_=_C3198 ,C2095_=_C3252 ,C2095_=_C3359 ,\nC2095_=_C3447 ,C2095_=_C3561 ,C2095_=_C3717 ,C2095_=_C3891 ,C2095_=_C3922 ,C2095_=_C3923 ,\nC2095_=_C3924 ,C2095_=_C3925 ,C2105_=_C2240 ,C2105_=_C2439 ,C2105_=_C2833 ,C2105_=_C2936 ,\nC2105_=_C2993 ,C2105_=_C2995 ,C2105_=_C2996 ,C2105_=_C2997 ,C2105_=_C2999 ,C2105_=_C3000 ,\nC2105_=_C3001 ,C2105_=_C3003 ,C2105_=_C3004 ,C2105_=_C3005 ,C2105_=_C3007 ,C2240_=_C2439 ,\nC2240_=_C2833 ,C2240_=_C2936 ,C2240_=_C2993 ,C2240_=_C2995 ,C2240_=_C2996 ,C2240_=_C2997 ,\nC2240_=_C2999 ,C2240_=_C3000 ,C2240_=_C3001 ,C2240_=_C3003 ,C2240_=_C3004 ,C2240_=_C3005 ,\nC2240_=_C3007 ,C2258_=_C2269 ,C2258_=_C2281 ,C2258_=_C2302 ,C2258_=_C2459 ,C2258_=_C2632 ,\nC2258_=_C3078 ,C2258_=_C3138 ,C2258_=_C3176 ,C2258_=_C3177 ,C2258_=_C3178 ,C2258_=_C3179 ,\nC2258_=_C3181 ,C2258_=_C3182 ,C2258_=_C3184 ,C2258_=_C3185 ,C2258_=_C3186 ,C2258_=_C3188 ,\nC2258_=_C3189 ,C2269_=_C2522 ,C2269_=_C2543 ,C2269_=_C2556 ,C2269_=_C2603 ,C2269_=_C2730 ,\nC2269_=_C3198 ,C2269_=_C3252 ,C2269_=_C3359 ,C2269_=_C3447 ,C2269_=_C3561 ,C2269_=_C3717 ,\nC2269_=_C3891 ,C2269_=_C3922 ,C2269_=_C3923 ,C2269_=_C3924 ,C2269_=_C3925 ,C2281_=_C2302 ,\nC2281_=_C2459 ,C2281_=_C2632 ,C2281_=_C3078 ,C2281_=_C3138 ,C2281_=_C3176 ,C2281_=_C3177 ,\nC2281_=_C3178 ,C2281_=_C3179 ,C2281_=_C3181 ,C2281_=_C3182 ,C2281_=_C3184 ,C2281_=_C3185 ,\nC2281_=_C3186 ,C2281_=_C3188 ,C2281_=_C3189 ,C2302_=_C2459 ,C2302_=_C2632 ,C2302_=_C3078 ,\nC2302_=_C3138 ,C2302_=_C3176 ,C2302_=_C3177 ,C2302_=_C3178 ,C2302_=_C3179 ,C2302_=_C3181 ,\nC2302_=_C3182 ,C2302_=_C3184 ,C2302_=_C3185 ,C2302_=_C3186 ,C2302_=_C3188 ,C2302_=_C3189 ,\nC2439_=_C2833 ,C2439_=_C2936 ,C2439_=_C2993 ,C2439_=_C2995 ,C2439_=_C2996 ,C2439_=_C2997 ,\nC2439_=_C2999 ,C2439_=_C3000 ,C2439_=_C3001 ,C2439_=_C3003 ,C2439_=_C3004 ,C2439_=_C3005 ,\nC2439_=_C3007 ,C2459_=_C2632 ,C2459_=_C3078 ,C2459_=_C3138 ,C2459_=_C3176 ,C2459_=_C3177 ,\nC2459_=_C3178 ,C2459_=_C3179 ,C2459_=_C3181 ,C2459_=_C3182 ,C2459_=_C3184 ,C2459_=_C3185 ,\nC2459_=_C3186 ,C2459_=_C3188 ,C2459_=_C3189 ,C2488_=_C3172 ,C2488_=_C3296 ,C2488_=_C3365 ,\nC2488_=_C3384 ,C2488_=_C3461 ,C2488_=_C3536 ,C2488_=_C3567 ,C2488_=_C3818 ,C2488_=_C3971 ,\nC2488_=_C3982 ,C2488_=_C4014 ,C2488_=_C4080 ,C2488_=_C4081 ,C2522_=_C2543 ,C2522_=_C2556 ,\nC2522_=_C2603 ,C2522_=_C2730 ,C2522_=_C3198 ,C2522_=_C3252 ,C2522_=_C3359 ,C2522_=_C3447 ,\nC2522_=_C3561 ,C2522_=_C3717 ,C2522_=_C3891 ,C2522_=_C3922 ,C2522_=_C3923 ,C2522_=_C3924 ,\nC2522_=_C3925 ,C2539_=_C2543 ,C2539_=_C3014 ,C2539_=_C3248 ,C2539_=_C3379 ,C2539_=_C3520 ,\nC2539_=_C3557 ,C2539_=_C3644 ,C2539_=_C3645 ,C2539_=_C3646 ,C2539_=_C3647 ,C2539_=_C3648 ,\nC2539_=_C3649 ,C2539_=_C3651 ,C2539_=_C3652 ,C2543_=_C2556 ,C2543_=_C2603 ,C2543_=_C2730 ,\nC2543_=_C3198 ,C2543_=_C3252 ,C2543_=_C3359 ,C2543_=_C3447 ,C2543_=_C3561 ,C2543_=_C3717 ,\nC2543_=_C3891 ,C2543_=_C3922 ,C2543_=_C3923 ,C2543_=_C3924 ,C2543_=_C3925 ,C2556_=_C2603 ,\nC2556_=_C2730 ,C2556_=_C3198 ,C2556_=_C3252 ,C2556_=_C3359 ,C2556_=_C3447 ,C2556_=_C3561 ,\nC2556_=_C3717 ,C2556_=_C3891 ,C2556_=_C3922 ,C2556_=_C3923 ,C2556_=_C3924 ,C2556_=_C3925 ,\nC2603_=_C2730 ,C2603_=_C3198 ,C2603_=_C3252 ,C2603_=_C3359 ,C2603_=_C3447 ,C2603_=_C3561 ,\nC2603_=_C3717 ,C2603_=_C3891 ,C2603_=_C3922 ,C2603_=_C3923 ,C2603_=_C3924 ,C2603_=_C3925 ,\nC2632_=_C3078 ,C2632_=_C3138 ,C2632_=_C3176 ,C2632_=_C3177 ,C2632_=_C3178 ,C2632_=_C3179 ,\nC2632_=_C3181 ,C2632_=_C3182 ,C2632_=_C3184 ,C2632_=_C3185 ,C2632_=_C3186 ,C2632_=_C3188 ,\nC2632_=_C3189 ,C2730_=_C3198 ,C2730_=_C3252 ,C2730_=_C3359 ,C2730_=_C3447 ,C2730_=_C3561 ,\nC2730_=_C3717 ,C2730_=_C3891 ,C2730_=_C3922 ,C2730_=_C3923 ,C2730_=_C3924 ,C2730_=_C3925 ,\nC2833_=_C2936 ,C2833_=_C2993 ,C2833_=_C2995 ,C2833_=_C2996 ,C2833_=_C2997 ,C2833_=_C2999 ,\nC2833_=_C3000 ,C2833_=_C3001 ,C2833_=_C3003 ,C2833_=_C3004 ,C2833_=_C3005 ,C2833_=_C3007 ,\nC2936_=_C2993 ,C2936_=_C2995 ,C2936_=_C2996 ,C2936_=_C2997 ,C2936_=_C2999 ,C2936_=_C3000 ,\nC2936_=_C3001 ,C2936_=_C3003 ,C2936_=_C3004 ,C2936_=_C3005 ,C2936_=_C3007 ,C2993_=_C2995 ,\nC2993_=_C2996 ,C2993_=_C2997 ,C2993_=_C2999 ,C2993_=_C3000 ,C2993_=_C3001 ,C2993_=_C3003 ,\nC2993_=_C3004 ,C2993_=_C3005 ,C2993_=_C3007 ,C2995_=_C2996 ,C2995_=_C2997 ,C2995_=_C2999 ,\nC2995_=_C3000 ,C2995_=_C3001 ,C2995_=_C3003 ,C2995_=_C3004 ,C2995_=_C3005 ,C2995_=_C3007 ,\nC2995_=_C3198 ,C2996_=_C2997 ,C2996_=_C2999 ,C2996_=_C3000 ,C2996_=_C3001 ,C2996_=_C3003 ,\nC2996_=_C3004 ,C2996_=_C3005 ,C2996_=_C3007 ,C2996_=_C3296 ,C2997_=_C2999 ,C2997_=_C3000 ,\nC2997_=_C3001 ,C2997_=_C3003 ,C2997_=_C3004 ,C2997_=_C3005 ,C2997_=_C3007 ,C2997_=_C3179 ,\nC2997_=_C3557 ,C2997_=_C3561 ,C2997_=_C3567 ,C2999_=_C3000 ,C2999_=_C3001 ,C2999_=_C3003 ,\nC2999_=_C3004 ,C2999_=_C3005 ,C2999_=_C3007 ,C2999_=_C3181 ,C3000_=_C3001 ,C3000_=_C3003 ,\nC3000_=_C3004 ,C3000_=_C3005 ,C3000_=_C3007 ,C3001_=_C3003 ,C3001_=_C3004 ,C3001_=_C3005 ,\nC3001_=_C3007 ,C3003_=_C3004 ,C3003_=_C3005 ,C3003_=_C3007 ,C3003_=_C3184 ,C3003_=_C3645 ,\nC3003_=_C3922 ,C3003_=_C3971 ,C3004_=_C3005 ,C3004_=_C3007 ,C3005_=_C3007 ,C3014_=_C3248 ,\nC3014_=_C3379 ,C3014_=_C3520 ,C3014_=_C3557 ,C3014_=_C3644 ,C3014_=_C3645 ,C3014_=_C3646 ,\nC3014_=_C3647 ,C3014_=_C3648 ,C3014_=_C3649 ,C3014_=_C3651 ,C3014_=_C3652 ,C3078_=_C3138 ,\nC3078_=_C3176 ,C3078_=_C3177 ,C3078_=_C3178 ,C3078_=_C3179 ,C3078_=_C3181 ,C3078_=_C3182 ,\nC3078_=_C3184 ,C3078_=_C3185 ,C3078_=_C3186 ,C3078_=_C3188 ,C3078_=_C3189 ,C3138_=_C3176 ,\nC3138_=_C3177 ,C3138_=_C3178 ,C3138_=_C3179 ,C3138_=_C3181 ,C3138_=_C3182 ,C3138_=_C3184 ,\nC3138_=_C3185 ,C3138_=_C3186 ,C3138_=_C3188 ,C3138_=_C3189 ,C3172_=_C3296 ,C3172_=_C3365 ,\nC3172_=_C3384 ,C3172_=_C3461 ,C3172_=_C3536 ,C3172_=_C3567 ,C3172_=_C3818 ,C3172_=_C3971 ,\nC3172_=_C3982 ,C3172_=_C4014 ,C3172_=_C4080 ,C3172_=_C4081 ,C3176_=_C3177 ,C3176_=_C3178 ,\nC3176_=_C3179 ,C3176_=_C3181 ,C3176_=_C3182 ,C3176_=_C3184 ,C3176_=_C3185 ,C3176_=_C3186 ,\nC3176_=_C3188 ,C3176_=_C3189 ,C3177_=_C3178 ,C3177_=_C3179 ,C3177_=_C3181 ,C3177_=_C3182 ,\nC3177_=_C3184 ,C3177_=_C3185 ,C3177_=_C3186 ,C3177_=_C3188 ,C3177_=_C3189 ,C3178_=_C3179 ,\nC3178_=_C3181 ,C3178_=_C3182 ,C3178_=_C3184 ,C3178_=_C3185 ,C3178_=_C3186 ,C3178_=_C3188 ,\nC3178_=_C3189 ,C3179_=_C3181 ,C3179_=_C3182 ,C3179_=_C3184 ,C3179_=_C3185 ,C3179_=_C3186 ,\nC3179_=_C3188 ,C3179_=_C3189 ,C3179_=_C3557 ,C3179_=_C3561 ,C3179_=_C3567 ,C3181_=_C3182 ,\nC3181_=_C3184 ,C3181_=_C3185 ,C3181_=_C3186 ,C3181_=_C3188 ,C3181_=_C3189 ,C3182_=_C3184 ,\nC3182_=_C3185 ,C3182_=_C3186 ,C3182_=_C3188 ,C3182_=_C3189 ,C3184_=_C3185 ,C3184_=_C3186 ,\nC3184_=_C3188 ,C3184_=_C3189 ,C3184_=_C3645 ,C3184_=_C3922 ,C3184_=_C3971 ,C3185_=_C3186 ,\nC3185_=_C3188 ,C3185_=_C3189 ,C3186_=_C3188 ,C3186_=_C3189 ,C3186_=_C3649 ,C3188_=_C3189 ,\nC3198_=_C3252 ,C3198_=_C3359 ,C3198_=_C3447 ,C3198_=_C3561 ,C3198_=_C3717 ,C3198_=_C3891 ,\nC3198_=_C3922 ,C3198_=_C3923 ,C3198_=_C3924 ,C3198_=_C3925 ,C3248_=_C3252 ,C3248_=_C3379 ,\nC3248_=_C3520 ,C3248_=_C3557 ,C3248_=_C3644 ,C3248_=_C3645 ,C3248_=_C3646 ,C3248_=_C3647 ,\nC3248_=_C3648 ,C3248_=_C3649 ,C3248_=_C3651 ,C3248_=_C3652 ,C3252_=_C3359 ,C3252_=_C3447 ,\nC3252_=_C3561 ,C3252_=_C3717 ,C3252_=_C3891 ,C3252_=_C3922 ,C3252_=_C3923 ,C3252_=_C3924 ,\nC3252_=_C3925 ,C3296_=_C3365 ,C3296_=_C3384 ,C3296_=_C3461 ,C3296_=_C3536 ,C3296_=_C3567 ,\nC3296_=_C3818 ,C3296_=_C3971 ,C3296_=_C3982 ,C3296_=_C4014 ,C3296_=_C4080 ,C3296_=_C4081 ,\nC3359_=_C3365 ,C3359_=_C3447 ,C3359_=_C3561 ,C3359_=_C3717 ,C3359_=_C3891 ,C3359_=_C3922 ,\nC3359_=_C3923 ,C3359_=_C3924 ,C3359_=_C3925 ,C3365_=_C3384 ,C3365_=_C3461 ,C3365_=_C3536 ,\nC3365_=_C3567 ,C3365_=_C3818 ,C3365_=_C3971 ,C3365_=_C3982 ,C3365_=_C4014 ,C3365_=_C4080 ,\nC3365_=_C4081 ,C3379_=_C3384 ,C3379_=_C3520 ,C3379_=_C3557 ,C3379_=_C3644 ,C3379_=_C3645 ,\nC3379_=_C3646 ,C3379_=_C3647 ,C3379_=_C3648 ,C3379_=_C3649 ,C3379_=_C3651 ,C3379_=_C3652 ,\nC3384_=_C3461 ,C3384_=_C3536 ,C3384_=_C3567 ,C3384_=_C3818 ,C3384_=_C3971 ,C3384_=_C3982 ,\nC3384_=_C4014 ,C3384_=_C4080 ,C3384_=_C4081 ,C3447_=_C3561 ,C3447_=_C3717 ,C3447_=_C3891 ,\nC3447_=_C3922 ,C3447_=_C3923 ,C3447_=_C3924 ,C3447_=_C3925 ,C3461_=_C3536 ,C3461_=_C3567</w:t>
      </w:r>
    </w:p>
    <w:p>
      <w:pPr>
        <w:pStyle w:val="PreformattedText"/>
        <w:bidi w:val="0"/>
        <w:spacing w:before="0" w:after="0"/>
        <w:jc w:val="left"/>
        <w:rPr/>
      </w:pPr>
      <w:r>
        <w:rPr/>
        <w:t xml:space="preserve"> </w:t>
      </w:r>
      <w:r>
        <w:rPr/>
        <w:t>,\nC3461_=_C3818 ,C3461_=_C3971 ,C3461_=_C3982 ,C3461_=_C4014 ,C3461_=_C4080 ,C3461_=_C4081 ,\nC3520_=_C3557 ,C3520_=_C3644 ,C3520_=_C3645 ,C3520_=_C3646 ,C3520_=_C3647 ,C3520_=_C3648 ,\nC3520_=_C3649 ,C3520_=_C3651 ,C3520_=_C3652 ,C3536_=_C3567 ,C3536_=_C3818 ,C3536_=_C3971 ,\nC3536_=_C3982 ,C3536_=_C4014 ,C3536_=_C4080 ,C3536_=_C4081 ,C3557_=_C3561 ,C3557_=_C3567 ,\nC3557_=_C3644 ,C3557_=_C3645 ,C3557_=_C3646 ,C3557_=_C3647 ,C3557_=_C3648 ,C3557_=_C3649 ,\nC3557_=_C3651 ,C3557_=_C3652 ,C3561_=_C3567 ,C3561_=_C3717 ,C3561_=_C3891 ,C3561_=_C3922 ,\nC3561_=_C3923 ,C3561_=_C3924 ,C3561_=_C3925 ,C3567_=_C3818 ,C3567_=_C3971 ,C3567_=_C3982 ,\nC3567_=_C4014 ,C3567_=_C4080 ,C3567_=_C4081 ,C3644_=_C3645 ,C3644_=_C3646 ,C3644_=_C3647 ,\nC3644_=_C3648 ,C3644_=_C3649 ,C3644_=_C3651 ,C3644_=_C3652 ,C3645_=_C3646 ,C3645_=_C3647 ,\nC3645_=_C3648 ,C3645_=_C3649 ,C3645_=_C3651 ,C3645_=_C3652 ,C3645_=_C3922 ,C3645_=_C3971 ,\nC3646_=_C3647 ,C3646_=_C3648 ,C3646_=_C3649 ,C3646_=_C3651 ,C3646_=_C3652 ,C3647_=_C3648 ,\nC3647_=_C3649 ,C3647_=_C3651 ,C3647_=_C3652 ,C3648_=_C3649 ,C3648_=_C3651 ,C3648_=_C3652 ,\nC3648_=_C3924 ,C3649_=_C3651 ,C3649_=_C3652 ,C3651_=_C3652 ,C3717_=_C3891 ,C3717_=_C3922 ,\nC3717_=_C3923 ,C3717_=_C3924 ,C3717_=_C3925 ,C3818_=_C3971 ,C3818_=_C3982 ,C3818_=_C4014 ,\nC3818_=_C4080 ,C3818_=_C4081 ,C3891_=_C3922 ,C3891_=_C3923 ,C3891_=_C3924 ,C3891_=_C3925 ,\nC3922_=_C3923 ,C3922_=_C3924 ,C3922_=_C3925 ,C3922_=_C3971 ,C3923_=_C3924 ,C3923_=_C3925 ,\nC3924_=_C3925 ,C3971_=_C3982 ,C3971_=_C4014 ,C3971_=_C4080 ,C3971_=_C4081 ,C3982_=_C4014 ,\nC3982_=_C4080 ,C3982_=_C4081 ,C4014_=_C4080 ,C4014_=_C4081 ,C4080_=_C4081 ,"];134[shape=box, label="id:134 level: 5\n190: C360 C388 C407 C679 C729 \nC779 C794 C797 C803 C839 C843 \nC846 C852 C853 C854 C855 C856 \nC857 C858 C859 C861 C863 C864 \nC865 C866 C867 C868 C869 C870 \nC871 C872 C873 C874 C875 C876 \nC878 C879 C900 C992 C1041 C1203 \nC1268 C1300 C1382 C1393 C1522 C1591 \nC1601 C1603 C1656 C1667 C1691 C1702 \nC1703 C1704 C1705 C1706 C1707 C1708 \nC1709 C1710 C1711 C1712 C1714 C1715 \nC1717 C1718 C1720 C1721 C1722 C1723 \nC1724 C1766 C1818 C1883 C1898 C1900 \nC1988 C2026 C2135 C2160 C2214 C2232 \nC2256 C2276 C2330 C2353 C2384 C2391 \nC2414 C2416 C2420 C2425 C2428 C2429 \nC2452 C2469 C2538 C2552 C2573 C2629 \nC2631 C2632 C2633 C2634 C2635 C2636 \nC2637 C2638 C2639 C2640 C2641 C2642 \nC2643 C2644 C2646 C2647 C2648 C2649 \nC2685 C2715 C2802 C2817 C2896 C2935 \nC2963 C2964 C2965 C2966 C2967 C2968 \nC2969 C2970 C2971 C2972 C2973 C2975 \nC2976 C2977 C2978 C3016 C3017 C3027 \nC3036 C3041 C3253 C3255 C3363 C3367 \nC3376 C3520 C3521 C3522 C3523 C3525 \nC3527 C3528 C3529 C3530 C3531 C3628 \nC3644 C3646 C3797 C3808 C3833 C3882 \nC3918 C3927 C3928 C3929 C3933 C3935 \nC3936 C3937 C3938 C3939 C3940 C3950 \nC3970 C3988 C3996 C4057 C4058 C4059 \nC4060 C4061 C4062 C4068 C4069 \n2687: C360_=_C388( C360 C388 ) C360_=_C679( C360 C679 ) C360_=_C1300( C360 C1300 ) C360_=_C1721( C360 C1721 ) C360_=_C1766( C360 C1766 ) \nC360_=_C1883( C360 C1883 ) C360_=_C2135( C360 C2135 ) C360_=_C2330( C360 C2330 ) C360_=_C2391( C360 C2391 ) C360_=_C2429( C360 C2429 ) C360_=_C2573( C360 C2573 ) \nC360_=_C2715( C360 C2715 ) C360_=_C3363( C360 C3363 ) C360_=_C3528( C360 C3528 ) C360_=_C3628( C360 C3628 ) C360_=_C3797( C360 C3797 ) C360_=_C3808( C360 C3808 ) \nC360_=_C3882( C360 C3882 ) C360_=_C3929( C360 C3929 ) C360_=_C3936( C360 C3936 ) C360_=_C3970( C360 C3970 ) C360_=_C3988( C360 C3988 ) C360_=_C4058( C360 C4058 ) \nC360_=_C4068( C360 C4068 ) C360_=_C4069( C360 C4069 ) C388_=_C679( C388 C679 ) C388_=_C1300( C388 C1300 ) C388_=_C1721( C388 C1721 ) C388_=_C1766( C388 C1766 ) \nC388_=_C1883( C388 C1883 ) C388_=_C2135( C388 C2135 ) C388_=_C2330( C388 C2330 ) C388_=_C2391( C388 C2391 ) C388_=_C2429( C388 C2429 ) C388_=_C2573( C388 C2573 ) \nC388_=_C2715( C388 C2715 ) C388_=_C3363( C388 C3363 ) C388_=_C3528( C388 C3528 ) C388_=_C3628( C388 C3628 ) C388_=_C3797( C388 C3797 ) C388_=_C3808( C388 C3808 ) \nC388_=_C3882( C388 C3882 ) C388_=_C3929( C388 C3929 ) C388_=_C3936( C388 C3936 ) C388_=_C3970( C388 C3970 ) C388_=_C3988( C388 C3988 ) C388_=_C4058( C388 C4058 ) \nC388_=_C4068( C388 C4068 ) C388_=_C4069( C388 C4069 ) C407_=_C1268( C407 C1268 ) C407_=_C1522( C407 C1522 ) C407_=_C1708( C407 C1708 ) C407_=_C1988( C407 C1988 ) \nC407_=_C2160( C407 C2160 ) C407_=_C2353( C407 C2353 ) C407_=_C2416( C407 C2416 ) C407_=_C2802( C407 C2802 ) C407_=_C2817( C407 C2817 ) C407_=_C2896( C407 C2896 ) \nC407_=_C2935( C407 C2935 ) C407_=_C2963( C407 C2963 ) C407_=_C2964( C407 C2964 ) C407_=_C2965( C407 C2965 ) C407_=_C2966( C407 C2966 ) C407_=_C2967( C407 C2967 ) \nC407_=_C2968( C407 C2968 ) C407_=_C2969( C407 C2969 ) C407_=_C2970( C407 C2970 ) C407_=_C2971( C407 C2971 ) C407_=_C2972( C407 C2972 ) C407_=_C2973( C407 C2973 ) \nC407_=_C2975( C407 C2975 ) C407_=_C2976( C407 C2976 ) C407_=_C2977( C407 C2977 ) C407_=_C2978( C407 C2978 ) C679_=_C1300( C679 C1300 ) C679_=_C1721( C679 C1721 ) \nC679_=_C1766( C679 C1766 ) C679_=_C1883( C679 C1883 ) C679_=_C2135( C679 C2135 ) C679_=_C2330( C679 C2330 ) C679_=_C2391( C679 C2391 ) C679_=_C2429( C679 C2429 ) \nC679_=_C2573( C679 C2573 ) C679_=_C2715( C679 C2715 ) C679_=_C3363( C679 C3363 ) C679_=_C3528( C679 C3528 ) C679_=_C3628( C679 C3628 ) C679_=_C3797( C679 C3797 ) \nC679_=_C3808( C679 C3808 ) C679_=_C3882( C679 C3882 ) C679_=_C3929( C679 C3929 ) C679_=_C3936( C679 C3936 ) C679_=_C3970( C679 C3970 ) C679_=_C3988( C679 C3988 ) \nC679_=_C4058( C679 C4058 ) C679_=_C4068( C679 C4068 ) C679_=_C4069( C679 C4069 ) C729_=_C803( C729 C803 ) C729_=_C852( C729 C852 ) C729_=_C853( C729 C853 ) \nC729_=_C854( C729 C854 ) C729_=_C855( C729 C855 ) C729_=_C856( C729 C856 ) C729_=_C857( C729 C857 ) C729_=_C858( C729 C858 ) C729_=_C859( C729 C859 ) \nC729_=_C861( C729 C861 ) C729_=_C863( C729 C863 ) C729_=_C864( C729 C864 ) C729_=_C865( C729 C865 ) C729_=_C866( C729 C866 ) C729_=_C867( C729 C867 ) \nC729_=_C868( C729 C868 ) C729_=_C869( C729 C869 ) C729_=_C870( C729 C870 ) C729_=_C871( C729 C871 ) C729_=_C872( C729 C872 ) C729_=_C873( C729 C873 ) \nC729_=_C874( C729 C874 ) C729_=_C875( C729 C875 ) C729_=_C876( C729 C876 ) C729_=_C878( C729 C878 ) C729_=_C879( C729 C879 ) C779_=_C794( C779 C794 ) \nC779_=_C797( C779 C797 ) C779_=_C855( C779 C855 ) C779_=_C1382( C779 C1382 ) C779_=_C1591( C779 C1591 ) C779_=_C1656( C779 C1656 ) C779_=_C1702( C779 C1702 ) \nC779_=_C1703( C779 C1703 ) C779_=_C1704( C779 C1704 ) C779_=_C1705( C779 C1705 ) C779_=_C1706( C779 C1706 ) C779_=_C1707( C779 C1707 ) C779_=_C1708( C779 C1708 ) \nC779_=_C1709( C779 C1709 ) C779_=_C1710( C779 C1710 ) C779_=_C1711( C779 C1711 ) C779_=_C1712( C779 C1712 ) C779_=_C1714( C779 C1714 ) C779_=_C1715( C779 C1715 ) \nC779_=_C1717( C779 C1717 ) C779_=_C1718( C779 C1718 ) C779_=_C1720( C779 C1720 ) C779_=_C1721( C779 C1721 ) C779_=_C1722( C779 C1722 ) C779_=_C1723( C779 C1723 ) \nC779_=_C1724( C779 C1724 ) C794_=_C797( C794 C797 ) C794_=_C843( C794 C843 ) C794_=_C873( C794 C873 ) C794_=_C900( C794 C900 ) C794_=_C1203( C794 C1203 ) \nC794_=_C1603( C794 C1603 ) C794_=_C1691( C794 C1691 ) C794_=_C1898( C794 C1898 ) C794_=_C2425( C794 C2425 ) C794_=_C2641( C794 C2641 ) C794_=_C2972( C794 C2972 ) \nC794_=_C3016( C794 C3016 ) C794_=_C3027( C794 C3027 ) C794_=_C3036( C794 C3036 ) C794_=_C3253( C794 C3253 ) C794_=_C3367( C794 C3367 ) C794_=_C3644( C794 C3644 ) \nC794_=_C3927( C794 C3927 ) C794_=_C3933( C794 C3933 ) C794_=_C3935( C794 C3935 ) C794_=_C3936( C794 C3936 ) C794_=_C3937( C794 C3937 ) C794_=_C3938( C794 C3938 ) \nC794_=_C3939( C794 C3939 ) C794_=_C3940( C794 C3940 ) C797_=_C846( C797 C846 ) C797_=_C875( C797 C875 ) C797_=_C1900( C797 C1900 ) C797_=_C2232( C797 C2232 ) \nC797_=_C2428( C797 C2428 ) C797_=_C2469( C797 C2469 ) C797_=_C2644( C797 C2644 ) C797_=_C2685( C797 C2685 ) C797_=_C2973( C797 C2973 ) C797_=_C3017( C797 C3017 ) \nC797_=_C3041( C797 C3041 ) C797_=_C3255( C797 C3255 ) C797_=_C3646( C797 C3646 ) C797_=_C3833( C797 C3833 ) C797_=_C3918( C797 C3918 ) C797_=_C3928( C797 C3928 ) \nC797_=_C3950( C797 C3950 ) C797_=_C3996( C797 C3996 ) C797_=_C4057( C797 C4057 ) C797_=_C4058( C797 C4058 ) C797_=_C4059( C797 C4059 ) C797_=_C4060( C797 C4060 ) \nC797_=_C4061( C797 C4061 ) C797_=_C4062( C797 C4062 ) C803_=_C852( C803 C852 ) C803_=_C853( C803 C853 ) C803_=_C854( C803 C854 ) C803_=_C855( C803 C855 ) \nC803_=_C856( C803 C856 ) C803_=_C857( C803 C857 ) C803_=_C858( C803 C858 ) C803_=_C859( C803 C859 ) C803_=_C861( C803 C861 ) C803_=_C863( C803 C863 ) \nC803_=_C864( C803 C864 ) C803_=_C865( C803 C865 ) C803_=_C866( C803 C866 ) C803_=_C867( C803 C867 ) C803_=_C868( C803 C868 ) C803_=_C869( C803 C869 ) \nC803_=_C870( C803 C870 ) C803_=_C871( C803 C871 ) C803_=_C872( C803 C872 ) C803_=_C873( C803 C873 ) C803_=_C874( C803 C874 ) C803_=_C875( C803 C875 ) \nC803_=_C876( C803 C876 ) C803_=_C878( C803 C878 ) C803_=_C879( C803 C879 ) C839_=_C843( C839 C843 ) C839_=_C846( C839 C846 ) C839_=_C867( C839 C867 ) \nC839_=_C992( C839 C992 ) C839_=_C1041( C839 C1041 ) C839_=_C1393( C839 C1393 ) C839_=_C1601( C839 C1601 ) C839_=_C1667( C839 C1667 ) C839_=_C2026( C839 C2026 ) \nC839_=_C2384( C839 C2384 ) C839_=_C2420( C839 C2420 ) C839_=_C2538( C839 C2538 ) C839_=_C2552( C839 C2552 ) C839_=_C2636( C839 C2636 ) C839_=_C2965( C839 C2965 ) \nC839_=_C3376( C839 C3376 ) C839_=_C3520( C839 C3520 ) C839_=_C3521( C839 C3521 ) C839_=_C3522( C839 C3522 ) C839_=_C3523( C839 C3523 ) C839_=_C3525( C839 C3525 ) \nC839_=_C3527( C839 C3527 ) C839_=_C3528( C839 C3528 ) C839_=_C3529( C839 C3529 ) C839_=_C3530( C839 C3530 ) C839_=_C3531( C839 C3531 ) C843_=_C846( C843 C846 ) \nC843_=_C873( C843 C873 ) C843_=_C900( C843 C900 ) C843_=_C1203( C843 C1203 ) C843_=_C1603( C843 C1603 ) C843_=_C1691( C843 C1691 ) C843_=_C1898( C843 C1898 ) \nC843_=_C2425( C843 C2425 ) C843_=_C2641( C843 C2641 ) C843_=_C2972( C843 C2972 ) C843_=_C3016( C843 C3016 ) C843_=_C3027( C843 C3027 ) C843_=_C3036( C843 C3036</w:t>
      </w:r>
    </w:p>
    <w:p>
      <w:pPr>
        <w:pStyle w:val="PreformattedText"/>
        <w:bidi w:val="0"/>
        <w:spacing w:before="0" w:after="0"/>
        <w:jc w:val="left"/>
        <w:rPr/>
      </w:pPr>
      <w:r>
        <w:rPr/>
        <w:t xml:space="preserve"> </w:t>
      </w:r>
      <w:r>
        <w:rPr/>
        <w:t>) \nC843_=_C3253( C843 C3253 ) C843_=_C3367( C843 C3367 ) C843_=_C3644( C843 C3644 ) C843_=_C3927( C843 C3927 ) C843_=_C3933( C843 C3933 ) C843_=_C3935( C843 C3935 ) \nC843_=_C3936( C843 C3936 ) C843_=_C3937( C843 C3937 ) C843_=_C3938( C843 C3938 ) C843_=_C3939( C843 C3939 ) C843_=_C3940( C843 C3940 ) C846_=_C875( C846 C875 ) \nC846_=_C1900( C846 C1900 ) C846_=_C2232( C846 C2232 ) C846_=_C2428( C846 C2428 ) C846_=_C2469( C846 C2469 ) C846_=_C2644( C846 C2644 ) C846_=_C2685( C846 C2685 ) \nC846_=_C2973( C846 C2973 ) C846_=_C3017( C846 C3017 ) C846_=_C3041( C846 C3041 ) C846_=_C3255( C846 C3255 ) C846_=_C3646( C846 C3646 ) C846_=_C3833( C846 C3833 ) \nC846_=_C3918( C846 C3918 ) C846_=_C3928( C846 C3928 ) C846_=_C3950( C846 C3950 ) C846_=_C3996( C846 C3996 ) C846_=_C4057( C846 C4057 ) C846_=_C4058( C846 C4058 ) \nC846_=_C4059( C846 C4059 ) C846_=_C4060( C846 C4060 ) C846_=_C4061( C846 C4061 ) C846_=_C4062( C846 C4062 ) C852_=_C853( C852 C853 ) C852_=_C854( C852 C854 ) \nC852_=_C855( C852 C855 ) C852_=_C856( C852 C856 ) C852_=_C857( C852 C857 ) C852_=_C858( C852 C858 ) C852_=_C859( C852 C859 ) C852_=_C861( C852 C861 ) \nC852_=_C863( C852 C863 ) C852_=_C864( C852 C864 ) C852_=_C865( C852 C865 ) C852_=_C866( C852 C866 ) C852_=_C867( C852 C867 ) C852_=_C868( C852 C868 ) \nC852_=_C869( C852 C869 ) C852_=_C870( C852 C870 ) C852_=_C871( C852 C871 ) C852_=_C872( C852 C872 ) C852_=_C873( C852 C873 ) C852_=_C874( C852 C874 ) \nC852_=_C875( C852 C875 ) C852_=_C876( C852 C876 ) C852_=_C878( C852 C878 ) C852_=_C879( C852 C879 ) C853_=_C854( C853 C854 ) C853_=_C855( C853 C855 ) \nC853_=_C856( C853 C856 ) C853_=_C857( C853 C857 ) C853_=_C858( C853 C858 ) C853_=_C859( C853 C859 ) C853_=_C861( C853 C861 ) C853_=_C863( C853 C863 ) \nC853_=_C864( C853 C864 ) C853_=_C865( C853 C865 ) C853_=_C866( C853 C866 ) C853_=_C867( C853 C867 ) C853_=_C868( C853 C868 ) C853_=_C869( C853 C869 ) \nC853_=_C870( C853 C870 ) C853_=_C871( C853 C871 ) C853_=_C872( C853 C872 ) C853_=_C873( C853 C873 ) C853_=_C874( C853 C874 ) C853_=_C875( C853 C875 ) \nC853_=_C876( C853 C876 ) C853_=_C878( C853 C878 ) C853_=_C879( C853 C879 ) C854_=_C855( C854 C855 ) C854_=_C856( C854 C856 ) C854_=_C857( C854 C857 ) \nC854_=_C858( C854 C858 ) C854_=_C859( C854 C859 ) C854_=_C861( C854 C861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8( C854 C878 ) \nC854_=_C879( C854 C879 ) C855_=_C856( C855 C856 ) C855_=_C857( C855 C857 ) C855_=_C858( C855 C858 ) C855_=_C859( C855 C859 ) C855_=_C861( C855 C861 ) \nC855_=_C863( C855 C863 ) C855_=_C864( C855 C864 ) C855_=_C865( C855 C865 ) C855_=_C866( C855 C866 ) C855_=_C867( C855 C867 ) C855_=_C868( C855 C868 ) \nC855_=_C869( C855 C869 ) C855_=_C870( C855 C870 ) C855_=_C871( C855 C871 ) C855_=_C872( C855 C872 ) C855_=_C873( C855 C873 ) C855_=_C874( C855 C874 ) \nC855_=_C875( C855 C875 ) C855_=_C876( C855 C876 ) C855_=_C878( C855 C878 ) C855_=_C879( C855 C879 ) C855_=_C1382( C855 C1382 ) C855_=_C1591( C855 C1591 ) \nC855_=_C1656( C855 C1656 ) C855_=_C1702( C855 C1702 ) C855_=_C1703( C855 C1703 ) C855_=_C1704( C855 C1704 ) C855_=_C1705( C855 C1705 ) C855_=_C1706( C855 C1706 ) \nC855_=_C1707( C855 C1707 ) C855_=_C1708( C855 C1708 ) C855_=_C1709( C855 C1709 ) C855_=_C1710( C855 C1710 ) C855_=_C1711( C855 C1711 ) C855_=_C1712( C855 C1712 ) \nC855_=_C1714( C855 C1714 ) C855_=_C1715( C855 C1715 ) C855_=_C1717( C855 C1717 ) C855_=_C1718( C855 C1718 ) C855_=_C1720( C855 C1720 ) C855_=_C1721( C855 C1721 ) \nC855_=_C1722( C855 C1722 ) C855_=_C1723( C855 C1723 ) C855_=_C1724( C855 C1724 ) C856_=_C857( C856 C857 ) C856_=_C858( C856 C858 ) C856_=_C859( C856 C859 ) \nC856_=_C861( C856 C861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8( C856 C878 ) C856_=_C879( C856 C879 ) C857_=_C858( C857 C858 ) \nC857_=_C859( C857 C859 ) C857_=_C861( C857 C861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8( C857 C878 ) C857_=_C879( C857 C879 ) \nC858_=_C859( C858 C859 ) C858_=_C861( C858 C861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8( C858 C878 ) C858_=_C879( C858 C879 ) \nC858_=_C1704( C858 C1704 ) C858_=_C2414( C858 C2414 ) C858_=_C2416( C858 C2416 ) C858_=_C2420( C858 C2420 ) C858_=_C2425( C858 C2425 ) C858_=_C2428( C858 C2428 ) \nC858_=_C2429( C858 C2429 ) C859_=_C861( C859 C861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8( C859 C878 ) C859_=_C879( C859 C879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8( C861 C878 ) C861_=_C879( C861 C879 ) C861_=_C2935( C861 C2935 ) C863_=_C864( C863 C864 ) \nC863_=_C865( C863 C865 ) C863_=_C866( C863 C866 ) C863_=_C867( C863 C867 ) C863_=_C868( C863 C868 ) C863_=_C869( C863 C869 ) C863_=_C870( C863 C870 ) \nC863_=_C871( C863 C871 ) C863_=_C872( C863 C872 ) C863_=_C873( C863 C873 ) C863_=_C874( C863 C874 ) C863_=_C875( C863 C875 ) C863_=_C876( C863 C876 ) \nC863_=_C878( C863 C878 ) C863_=_C879( C863 C879 ) C864_=_C865( C864 C865 ) C864_=_C866( C864 C866 ) C864_=_C867( C864 C867 ) C864_=_C868( C864 C868 ) \nC864_=_C869( C864 C869 ) C864_=_C870( C864 C870 ) C864_=_C871( C864 C871 ) C864_=_C872( C864 C872 ) C864_=_C873( C864 C873 ) C864_=_C874( C864 C874 ) \nC864_=_C875( C864 C875 ) C864_=_C876( C864 C876 ) C864_=_C878( C864 C878 ) C864_=_C879( C864 C879 ) C865_=_C866( C865 C866 ) C865_=_C867( C865 C867 ) \nC865_=_C868( C865 C868 ) C865_=_C869( C865 C869 ) C865_=_C870( C865 C870 ) C865_=_C871( C865 C871 ) C865_=_C872( C865 C872 ) C865_=_C873( C865 C873 ) \nC865_=_C874( C865 C874 ) C865_=_C875( C865 C875 ) C865_=_C876( C865 C876 ) C865_=_C878( C865 C878 ) C865_=_C879( C865 C879 ) C866_=_C867( C866 C867 ) \nC866_=_C868( C866 C868 ) C866_=_C869( C866 C869 ) C866_=_C870( C866 C870 ) C866_=_C871( C866 C871 ) C866_=_C872( C866 C872 ) C866_=_C873( C866 C873 ) \nC866_=_C874( C866 C874 ) C866_=_C875( C866 C875 ) C866_=_C876( C866 C876 ) C866_=_C878( C866 C878 ) C866_=_C879( C866 C879 ) C866_=_C2634( C866 C2634 ) \nC867_=_C868( C867 C868 ) C867_=_C869( C867 C869 ) C867_=_C870( C867 C870 ) C867_=_C871( C867 C871 ) C867_=_C872( C867 C872 ) C867_=_C873( C867 C873 ) \nC867_=_C874( C867 C874 ) C867_=_C875( C867 C875 ) C867_=_C876( C867 C876 ) C867_=_C878( C867 C878 ) C867_=_C879( C867 C879 ) C867_=_C992( C867 C992 ) \nC867_=_C1041( C867 C1041 ) C867_=_C1393( C867 C1393 ) C867_=_C1601( C867 C1601 ) C867_=_C1667( C867 C1667 ) C867_=_C2026( C867 C2026 ) C867_=_C2384( C867 C2384 ) \nC867_=_C2420( C867 C2420 ) C867_=_C2538( C867 C2538 ) C867_=_C2552( C867 C2552 ) C867_=_C2636( C867 C2636 ) C867_=_C2965( C867 C2965 ) C867_=_C3376( C867 C3376 ) \nC867_=_C3520( C867 C3520 ) C867_=_C3521( C867 C3521 ) C867_=_C3522( C867 C3522 ) C867_=_C3523( C867 C3523 ) C867_=_C3525( C867 C3525 ) C867_=_C3527( C867 C3527 ) \nC867_=_C3528( C867 C3528 ) C867_=_C3529( C867 C3529 ) C867_=_C3530( C867 C3530 ) C867_=_C3531( C867 C3531 ) C868_=_C869( C868 C869 ) C868_=_C870( C868 C870 ) \nC868_=_C871( C868 C871 ) C868_=_C872( C868 C872 ) C868_=_C873( C868 C873 ) C868_=_C874( C868 C874 ) C868_=_C875( C868 C875 ) C868_=_C876( C868 C876 ) \nC868_=_C878( C868 C878 ) C868_=_C879( C868 C879 ) C868_=_C3521( C868 C3521 ) C869_=_C870( C869 C870 ) C869_=_C871( C869 C871 ) C869_=_C872( C869 C872 ) \nC869_=_C873( C869 C873 ) C869_=_C874( C869 C874 ) C869_=_C875( C869 C875 ) C869_=_C876( C869 C876 ) C869_=_C878( C869 C878 ) C869_=_C879( C869 C879 ) \nC869_=_C2968( C869 C2968 ) C870_=_C871( C870 C871 ) C870_=_C872( C870 C872 ) C870_=_C873( C870 C873 ) C870_=_C874( C870 C874 ) C870_=_C875( C870 C875 ) \nC870_=_C876( C870 C876 ) C870_=_C878( C870 C878 ) C870_=_C879( C870 C879 ) C871_=_C872( C871 C872 ) C871_=_C873( C871 C873 ) C871_=_C874( C871 C874 ) \nC871_=_C875( C871 C875 ) C871_=_C876( C871 C876 ) C871_=_C878( C871 C878 ) C871_=_C879( C871 C879 ) C872_=_C873( C872 C873 ) C872_=_C874( C872 C874 ) \nC872_=_C875( C872 C875 ) C872_=_C876( C872 C876 ) C872_=_C878( C872 C878 ) C872_=_C879( C872 C879 ) C872_=_C1715( C872 C1715 ) C872_=_C2640( C872 C2640 ) \nC872_=_C2971( C872 C2971 ) C872_=_C3523( C872 C3523 ) C872_=_C3927( C872 C3927 ) C872_=_C3928( C872 C3928 ) C872_=_C3929( C872 C3929 ) C873_=_C874(</w:t>
      </w:r>
    </w:p>
    <w:p>
      <w:pPr>
        <w:pStyle w:val="PreformattedText"/>
        <w:bidi w:val="0"/>
        <w:spacing w:before="0" w:after="0"/>
        <w:jc w:val="left"/>
        <w:rPr/>
      </w:pPr>
      <w:r>
        <w:rPr/>
        <w:t xml:space="preserve"> </w:t>
      </w:r>
      <w:r>
        <w:rPr/>
        <w:t>C873 C874 ) \nC873_=_C875( C873 C875 ) C873_=_C876( C873 C876 ) C873_=_C878( C873 C878 ) C873_=_C879( C873 C879 ) C873_=_C900( C873 C900 ) C873_=_C1203( C873 C1203 ) \nC873_=_C1603( C873 C1603 ) C873_=_C1691( C873 C1691 ) C873_=_C1898( C873 C1898 ) C873_=_C2425( C873 C2425 ) C873_=_C2641( C873 C2641 ) C873_=_C2972( C873 C2972 ) \nC873_=_C3016( C873 C3016 ) C873_=_C3027( C873 C3027 ) C873_=_C3036( C873 C3036 ) C873_=_C3253( C873 C3253 ) C873_=_C3367( C873 C3367 ) C873_=_C3644( C873 C3644 ) \nC873_=_C3927( C873 C3927 ) C873_=_C3933( C873 C3933 ) C873_=_C3935( C873 C3935 ) C873_=_C3936( C873 C3936 ) C873_=_C3937( C873 C3937 ) C873_=_C3938( C873 C3938 ) \nC873_=_C3939( C873 C3939 ) C873_=_C3940( C873 C3940 ) C874_=_C875( C874 C875 ) C874_=_C876( C874 C876 ) C874_=_C878( C874 C878 ) C874_=_C879( C874 C879 ) \nC875_=_C876( C875 C876 ) C875_=_C878( C875 C878 ) C875_=_C879( C875 C879 ) C875_=_C1900( C875 C1900 ) C875_=_C2232( C875 C2232 ) C875_=_C2428( C875 C2428 ) \nC875_=_C2469( C875 C2469 ) C875_=_C2644( C875 C2644 ) C875_=_C2685( C875 C2685 ) C875_=_C2973( C875 C2973 ) C875_=_C3017( C875 C3017 ) C875_=_C3041( C875 C3041 ) \nC875_=_C3255( C875 C3255 ) C875_=_C3646( C875 C3646 ) C875_=_C3833( C875 C3833 ) C875_=_C3918( C875 C3918 ) C875_=_C3928( C875 C3928 ) C875_=_C3950( C875 C3950 ) \nC875_=_C3996( C875 C3996 ) C875_=_C4057( C875 C4057 ) C875_=_C4058( C875 C4058 ) C875_=_C4059( C875 C4059 ) C875_=_C4060( C875 C4060 ) C875_=_C4061( C875 C4061 ) \nC875_=_C4062( C875 C4062 ) C876_=_C878( C876 C878 ) C876_=_C879( C876 C879 ) C876_=_C3935( C876 C3935 ) C876_=_C4057( C876 C4057 ) C878_=_C879( C878 C879 ) \nC878_=_C3529( C878 C3529 ) C879_=_C1722( C879 C1722 ) C879_=_C2647( C879 C2647 ) C879_=_C2975( C879 C2975 ) C879_=_C3530( C879 C3530 ) C879_=_C3938( C879 C3938 ) \nC879_=_C4060( C879 C4060 ) C879_=_C4068( C879 C4068 ) C900_=_C1203( C900 C1203 ) C900_=_C1603( C900 C1603 ) C900_=_C1691( C900 C1691 ) C900_=_C1898( C900 C1898 ) \nC900_=_C2425( C900 C2425 ) C900_=_C2641( C900 C2641 ) C900_=_C2972( C900 C2972 ) C900_=_C3016( C900 C3016 ) C900_=_C3027( C900 C3027 ) C900_=_C3036( C900 C3036 ) \nC900_=_C3253( C900 C3253 ) C900_=_C3367( C900 C3367 ) C900_=_C3644( C900 C3644 ) C900_=_C3927( C900 C3927 ) C900_=_C3933( C900 C3933 ) C900_=_C3935( C900 C3935 ) \nC900_=_C3936( C900 C3936 ) C900_=_C3937( C900 C3937 ) C900_=_C3938( C900 C3938 ) C900_=_C3939( C900 C3939 ) C900_=_C3940( C900 C3940 ) C992_=_C1041( C992 C1041 ) \nC992_=_C1393( C992 C1393 ) C992_=_C1601( C992 C1601 ) C992_=_C1667( C992 C1667 ) C992_=_C2026( C992 C2026 ) C992_=_C2384( C992 C2384 ) C992_=_C2420( C992 C2420 ) \nC992_=_C2538( C992 C2538 ) C992_=_C2552( C992 C2552 ) C992_=_C2636( C992 C2636 ) C992_=_C2965( C992 C2965 ) C992_=_C3376( C992 C3376 ) C992_=_C3520( C992 C3520 ) \nC992_=_C3521( C992 C3521 ) C992_=_C3522( C992 C3522 ) C992_=_C3523( C992 C3523 ) C992_=_C3525( C992 C3525 ) C992_=_C3527( C992 C3527 ) C992_=_C3528( C992 C3528 ) \nC992_=_C3529( C992 C3529 ) C992_=_C3530( C992 C3530 ) C992_=_C3531( C992 C3531 ) C1041_=_C1393( C1041 C1393 ) C1041_=_C1601( C1041 C1601 ) C1041_=_C1667( C1041 C1667 ) \nC1041_=_C2026( C1041 C2026 ) C1041_=_C2384( C1041 C2384 ) C1041_=_C2420( C1041 C2420 ) C1041_=_C2538( C1041 C2538 ) C1041_=_C2552( C1041 C2552 ) C1041_=_C2636( C1041 C2636 ) \nC1041_=_C2965( C1041 C2965 ) C1041_=_C3376( C1041 C3376 ) C1041_=_C3520( C1041 C3520 ) C1041_=_C3521( C1041 C3521 ) C1041_=_C3522( C1041 C3522 ) C1041_=_C3523( C1041 C3523 ) \nC1041_=_C3525( C1041 C3525 ) C1041_=_C3527( C1041 C3527 ) C1041_=_C3528( C1041 C3528 ) C1041_=_C3529( C1041 C3529 ) C1041_=_C3530( C1041 C3530 ) C1041_=_C3531( C1041 C3531 ) \nC1203_=_C1603( C1203 C1603 ) C1203_=_C1691( C1203 C1691 ) C1203_=_C1898( C1203 C1898 ) C1203_=_C2425( C1203 C2425 ) C1203_=_C2641( C1203 C2641 ) C1203_=_C2972( C1203 C2972 ) \nC1203_=_C3016( C1203 C3016 ) C1203_=_C3027( C1203 C3027 ) C1203_=_C3036( C1203 C3036 ) C1203_=_C3253( C1203 C3253 ) C1203_=_C3367( C1203 C3367 ) C1203_=_C3644( C1203 C3644 ) \nC1203_=_C3927( C1203 C3927 ) C1203_=_C3933( C1203 C3933 ) C1203_=_C3935( C1203 C3935 ) C1203_=_C3936( C1203 C3936 ) C1203_=_C3937( C1203 C3937 ) C1203_=_C3938( C1203 C3938 ) \nC1203_=_C3939( C1203 C3939 ) C1203_=_C3940( C1203 C3940 ) C1268_=_C1522( C1268 C1522 ) C1268_=_C1708( C1268 C1708 ) C1268_=_C1988( C1268 C1988 ) C1268_=_C2160( C1268 C2160 ) \nC1268_=_C2353( C1268 C2353 ) C1268_=_C2416( C1268 C2416 ) C1268_=_C2802( C1268 C2802 ) C1268_=_C2817( C1268 C2817 ) C1268_=_C2896( C1268 C2896 ) C1268_=_C2935( C1268 C2935 ) \nC1268_=_C2963( C1268 C2963 ) C1268_=_C2964( C1268 C2964 ) C1268_=_C2965( C1268 C2965 ) C1268_=_C2966( C1268 C2966 ) C1268_=_C2967( C1268 C2967 ) C1268_=_C2968( C1268 C2968 ) \nC1268_=_C2969( C1268 C2969 ) C1268_=_C2970( C1268 C2970 ) C1268_=_C2971( C1268 C2971 ) C1268_=_C2972( C1268 C2972 ) C1268_=_C2973( C1268 C2973 ) C1268_=_C2975( C1268 C2975 ) \nC1268_=_C2976( C1268 C2976 ) C1268_=_C2977( C1268 C2977 ) C1268_=_C2978( C1268 C2978 ) C1300_=_C1721( C1300 C1721 ) C1300_=_C1766( C1300 C1766 ) C1300_=_C1883( C1300 C1883 ) \nC1300_=_C2135( C1300 C2135 ) C1300_=_C2330( C1300 C2330 ) C1300_=_C2391( C1300 C2391 ) C1300_=_C2429( C1300 C2429 ) C1300_=_C2573( C1300 C2573 ) C1300_=_C2715( C1300 C2715 ) \nC1300_=_C3363( C1300 C3363 ) C1300_=_C3528( C1300 C3528 ) C1300_=_C3628( C1300 C3628 ) C1300_=_C3797( C1300 C3797 ) C1300_=_C3808( C1300 C3808 ) C1300_=_C3882( C1300 C3882 ) \nC1300_=_C3929( C1300 C3929 ) C1300_=_C3936( C1300 C3936 ) C1300_=_C3970( C1300 C3970 ) C1300_=_C3988( C1300 C3988 ) C1300_=_C4058( C1300 C4058 ) C1300_=_C4068( C1300 C4068 ) \nC1300_=_C4069( C1300 C4069 ) C1382_=_C1393( C1382 C1393 ) C1382_=_C1591( C1382 C1591 ) C1382_=_C1656( C1382 C1656 ) C1382_=_C1702( C1382 C1702 ) C1382_=_C1703( C1382 C1703 ) \nC1382_=_C1704( C1382 C1704 ) C1382_=_C1705( C1382 C1705 ) C1382_=_C1706( C1382 C1706 ) C1382_=_C1707( C1382 C1707 ) C1382_=_C1708( C1382 C1708 ) C1382_=_C1709( C1382 C1709 ) \nC1382_=_C1710( C1382 C1710 ) C1382_=_C1711( C1382 C1711 ) C1382_=_C1712( C1382 C1712 ) C1382_=_C1714( C1382 C1714 ) C1382_=_C1715( C1382 C1715 ) C1382_=_C1717( C1382 C1717 ) \nC1382_=_C1718( C1382 C1718 ) C1382_=_C1720( C1382 C1720 ) C1382_=_C1721( C1382 C1721 ) C1382_=_C1722( C1382 C1722 ) C1382_=_C1723( C1382 C1723 ) C1382_=_C1724( C1382 C1724 ) \nC1393_=_C1601( C1393 C1601 ) C1393_=_C1667( C1393 C1667 ) C1393_=_C2026( C1393 C2026 ) C1393_=_C2384( C1393 C2384 ) C1393_=_C2420( C1393 C2420 ) C1393_=_C2538( C1393 C2538 ) \nC1393_=_C2552( C1393 C2552 ) C1393_=_C2636( C1393 C2636 ) C1393_=_C2965( C1393 C2965 ) C1393_=_C3376( C1393 C3376 ) C1393_=_C3520( C1393 C3520 ) C1393_=_C3521( C1393 C3521 ) \nC1393_=_C3522( C1393 C3522 ) C1393_=_C3523( C1393 C3523 ) C1393_=_C3525( C1393 C3525 ) C1393_=_C3527( C1393 C3527 ) C1393_=_C3528( C1393 C3528 ) C1393_=_C3529( C1393 C3529 ) \nC1393_=_C3530( C1393 C3530 ) C1393_=_C3531( C1393 C3531 ) C1522_=_C1708( C1522 C1708 ) C1522_=_C1988( C1522 C1988 ) C1522_=_C2160( C1522 C2160 ) C1522_=_C2353( C1522 C2353 ) \nC1522_=_C2416( C1522 C2416 ) C1522_=_C2802( C1522 C2802 ) C1522_=_C2817( C1522 C2817 ) C1522_=_C2896( C1522 C2896 ) C1522_=_C2935( C1522 C2935 ) C1522_=_C2963( C1522 C2963 ) \nC1522_=_C2964( C1522 C2964 ) C1522_=_C2965( C1522 C2965 ) C1522_=_C2966( C1522 C2966 ) C1522_=_C2967( C1522 C2967 ) C1522_=_C2968( C1522 C2968 ) C1522_=_C2969( C1522 C2969 ) \nC1522_=_C2970( C1522 C2970 ) C1522_=_C2971( C1522 C2971 ) C1522_=_C2972( C1522 C2972 ) C1522_=_C2973( C1522 C2973 ) C1522_=_C2975( C1522 C2975 ) C1522_=_C2976( C1522 C2976 ) \nC1522_=_C2977( C1522 C2977 ) C1522_=_C2978( C1522 C2978 ) C1591_=_C1601( C1591 C1601 ) C1591_=_C1603( C1591 C1603 ) C1591_=_C1656( C1591 C1656 ) C1591_=_C1702( C1591 C1702 ) \nC1591_=_C1703( C1591 C1703 ) C1591_=_C1704( C1591 C1704 ) C1591_=_C1705( C1591 C1705 ) C1591_=_C1706( C1591 C1706 ) C1591_=_C1707( C1591 C1707 ) C1591_=_C1708( C1591 C1708 ) \nC1591_=_C1709( C1591 C1709 ) C1591_=_C1710( C1591 C1710 ) C1591_=_C1711( C1591 C1711 ) C1591_=_C1712( C1591 C1712 ) C1591_=_C1714( C1591 C1714 ) C1591_=_C1715( C1591 C1715 ) \nC1591_=_C1717( C1591 C1717 ) C1591_=_C1718( C1591 C1718 ) C1591_=_C1720( C1591 C1720 ) C1591_=_C1721( C1591 C1721 ) C1591_=_C1722( C1591 C1722 ) C1591_=_C1723( C1591 C1723 ) \nC1591_=_C1724( C1591 C1724 ) C1601_=_C1603( C1601 C1603 ) C1601_=_C1667( C1601 C1667 ) C1601_=_C2026( C1601 C2026 ) C1601_=_C2384( C1601 C2384 ) C1601_=_C2420( C1601 C2420 ) \nC1601_=_C2538( C1601 C2538 ) C1601_=_C2552( C1601 C2552 ) C1601_=_C2636( C1601 C2636 ) C1601_=_C2965( C1601 C2965 ) C1601_=_C3376( C1601 C3376 ) C1601_=_C3520( C1601 C3520 ) \nC1601_=_C3521( C1601 C3521 ) C1601_=_C3522( C1601 C3522 ) C1601_=_C3523( C1601 C3523 ) C1601_=_C3525( C1601 C3525 ) C1601_=_C3527( C1601 C3527 ) C1601_=_C3528( C1601 C3528 ) \nC1601_=_C3529( C1601 C3529 ) C1601_=_C3530( C1601 C3530 ) C1601_=_C3531( C1601 C3531 ) C1603_=_C1691( C1603 C1691 ) C1603_=_C1898( C1603 C1898 ) C1603_=_C2425( C1603 C2425 ) \nC1603_=_C2641( C1603 C2641 ) C1603_=_C2972( C1603 C2972 ) C1603_=_C3016( C1603 C3016 ) C1603_=_C3027( C1603 C3027 ) C1603_=_C3036( C1603 C3036 ) C1603_=_C3253( C1603 C3253 ) \nC1603_=_C3367( C1603 C3367 ) C1603_=_C3644( C1603 C3644 ) C1603_=_C3927( C1603 C3927 ) C1603_=_C3933( C1603 C3933 ) C1603_=_C3935( C1603 C3935 ) C1603_=_C3936( C1603 C3936 ) \nC1603_=_C3937( C1603 C3937 ) C1603_=_C3938( C1603 C3938 ) C1603_=_C3939( C1603 C3939 ) C1603_=_C3940( C1603 C3940 ) C1656_=_C1667( C1656 C1667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4( C1656 C1714 ) C1656_=_C1715( C1656 C1715 ) \nC1656_=_C1717( C1656 C1717 ) C1656_=_C1718( C1656 C1718 ) C1656_=_C1720( C1656 C1720 ) C1656_=_C1721( C1656</w:t>
      </w:r>
    </w:p>
    <w:p>
      <w:pPr>
        <w:pStyle w:val="PreformattedText"/>
        <w:bidi w:val="0"/>
        <w:spacing w:before="0" w:after="0"/>
        <w:jc w:val="left"/>
        <w:rPr/>
      </w:pPr>
      <w:r>
        <w:rPr/>
        <w:t xml:space="preserve"> </w:t>
      </w:r>
      <w:r>
        <w:rPr/>
        <w:t>C1721 ) C1656_=_C1722( C1656 C1722 ) C1656_=_C1723( C1656 C1723 ) \nC1656_=_C1724( C1656 C1724 ) C1667_=_C2026( C1667 C2026 ) C1667_=_C2384( C1667 C2384 ) C1667_=_C2420( C1667 C2420 ) C1667_=_C2538( C1667 C2538 ) C1667_=_C2552( C1667 C2552 ) \nC1667_=_C2636( C1667 C2636 ) C1667_=_C2965( C1667 C2965 ) C1667_=_C3376( C1667 C3376 ) C1667_=_C3520( C1667 C3520 ) C1667_=_C3521( C1667 C3521 ) C1667_=_C3522( C1667 C3522 ) \nC1667_=_C3523( C1667 C3523 ) C1667_=_C3525( C1667 C3525 ) C1667_=_C3527( C1667 C3527 ) C1667_=_C3528( C1667 C3528 ) C1667_=_C3529( C1667 C3529 ) C1667_=_C3530( C1667 C3530 ) \nC1667_=_C3531( C1667 C3531 ) C1691_=_C1898( C1691 C1898 ) C1691_=_C2425( C1691 C2425 ) C1691_=_C2641( C1691 C2641 ) C1691_=_C2972( C1691 C2972 ) C1691_=_C3016( C1691 C3016 ) \nC1691_=_C3027( C1691 C3027 ) C1691_=_C3036( C1691 C3036 ) C1691_=_C3253( C1691 C3253 ) C1691_=_C3367( C1691 C3367 ) C1691_=_C3644( C1691 C3644 ) C1691_=_C3927( C1691 C3927 ) \nC1691_=_C3933( C1691 C3933 ) C1691_=_C3935( C1691 C3935 ) C1691_=_C3936( C1691 C3936 ) C1691_=_C3937( C1691 C3937 ) C1691_=_C3938( C1691 C3938 ) C1691_=_C3939( C1691 C3939 ) \nC1691_=_C3940( C1691 C3940 ) C1702_=_C1703( C1702 C1703 ) C1702_=_C1704( C1702 C1704 ) C1702_=_C1705( C1702 C1705 ) C1702_=_C1706( C1702 C1706 ) C1702_=_C1707( C1702 C1707 ) \nC1702_=_C1708( C1702 C1708 ) C1702_=_C1709( C1702 C1709 ) C1702_=_C1710( C1702 C1710 ) C1702_=_C1711( C1702 C1711 ) C1702_=_C1712( C1702 C1712 ) C1702_=_C1714( C1702 C1714 ) \nC1702_=_C1715( C1702 C1715 ) C1702_=_C1717( C1702 C1717 ) C1702_=_C1718( C1702 C1718 ) C1702_=_C1720( C1702 C1720 ) C1702_=_C1721( C1702 C1721 ) C1702_=_C1722( C1702 C1722 ) \nC1702_=_C1723( C1702 C1723 ) C1702_=_C1724( C1702 C1724 ) C1702_=_C1818( C1702 C1818 ) C1703_=_C1704( C1703 C1704 ) C1703_=_C1705( C1703 C1705 ) C1703_=_C1706( C1703 C1706 ) \nC1703_=_C1707( C1703 C1707 ) C1703_=_C1708( C1703 C1708 ) C1703_=_C1709( C1703 C1709 ) C1703_=_C1710( C1703 C1710 ) C1703_=_C1711( C1703 C1711 ) C1703_=_C1712( C1703 C1712 ) \nC1703_=_C1714( C1703 C1714 ) C1703_=_C1715( C1703 C1715 ) C1703_=_C1717( C1703 C1717 ) C1703_=_C1718( C1703 C1718 ) C1703_=_C1720( C1703 C1720 ) C1703_=_C1721( C1703 C1721 ) \nC1703_=_C1722( C1703 C1722 ) C1703_=_C1723( C1703 C1723 ) C1703_=_C1724( C1703 C1724 ) C1703_=_C2026( C1703 C2026 ) C1704_=_C1705( C1704 C1705 ) C1704_=_C1706( C1704 C1706 ) \nC1704_=_C1707( C1704 C1707 ) C1704_=_C1708( C1704 C1708 ) C1704_=_C1709( C1704 C1709 ) C1704_=_C1710( C1704 C1710 ) C1704_=_C1711( C1704 C1711 ) C1704_=_C1712( C1704 C1712 ) \nC1704_=_C1714( C1704 C1714 ) C1704_=_C1715( C1704 C1715 ) C1704_=_C1717( C1704 C1717 ) C1704_=_C1718( C1704 C1718 ) C1704_=_C1720( C1704 C1720 ) C1704_=_C1721( C1704 C1721 ) \nC1704_=_C1722( C1704 C1722 ) C1704_=_C1723( C1704 C1723 ) C1704_=_C1724( C1704 C1724 ) C1704_=_C2414( C1704 C2414 ) C1704_=_C2416( C1704 C2416 ) C1704_=_C2420( C1704 C2420 ) \nC1704_=_C2425( C1704 C2425 ) C1704_=_C2428( C1704 C2428 ) C1704_=_C2429( C1704 C2429 ) C1705_=_C1706( C1705 C1706 ) C1705_=_C1707( C1705 C1707 ) C1705_=_C1708( C1705 C1708 ) \nC1705_=_C1709( C1705 C1709 ) C1705_=_C1710( C1705 C1710 ) C1705_=_C1711( C1705 C1711 ) C1705_=_C1712( C1705 C1712 ) C1705_=_C1714( C1705 C1714 ) C1705_=_C1715( C1705 C1715 ) \nC1705_=_C1717( C1705 C1717 ) C1705_=_C1718( C1705 C1718 ) C1705_=_C1720( C1705 C1720 ) C1705_=_C1721( C1705 C1721 ) C1705_=_C1722( C1705 C1722 ) C1705_=_C1723( C1705 C1723 ) \nC1705_=_C1724( C1705 C1724 ) C1706_=_C1707( C1706 C1707 ) C1706_=_C1708( C1706 C1708 ) C1706_=_C1709( C1706 C1709 ) C1706_=_C1710( C1706 C1710 ) C1706_=_C1711( C1706 C1711 ) \nC1706_=_C1712( C1706 C1712 ) C1706_=_C1714( C1706 C1714 ) C1706_=_C1715( C1706 C1715 ) C1706_=_C1717( C1706 C1717 ) C1706_=_C1718( C1706 C1718 ) C1706_=_C1720( C1706 C1720 ) \nC1706_=_C1721( C1706 C1721 ) C1706_=_C1722( C1706 C1722 ) C1706_=_C1723( C1706 C1723 ) C1706_=_C1724( C1706 C1724 ) C1706_=_C2538( C1706 C2538 ) C1707_=_C1708( C1707 C1708 ) \nC1707_=_C1709( C1707 C1709 ) C1707_=_C1710( C1707 C1710 ) C1707_=_C1711( C1707 C1711 ) C1707_=_C1712( C1707 C1712 ) C1707_=_C1714( C1707 C1714 ) C1707_=_C1715( C1707 C1715 ) \nC1707_=_C1717( C1707 C1717 ) C1707_=_C1718( C1707 C1718 ) C1707_=_C1720( C1707 C1720 ) C1707_=_C1721( C1707 C1721 ) C1707_=_C1722( C1707 C1722 ) C1707_=_C1723( C1707 C1723 ) \nC1707_=_C1724( C1707 C1724 ) C1707_=_C1818( C1707 C1818 ) C1707_=_C2214( C1707 C2214 ) C1707_=_C2256( C1707 C2256 ) C1707_=_C2276( C1707 C2276 ) C1707_=_C2414( C1707 C2414 ) \nC1707_=_C2452( C1707 C2452 ) C1707_=_C2629( C1707 C2629 ) C1707_=_C2631( C1707 C2631 ) C1707_=_C2632( C1707 C2632 ) C1707_=_C2633( C1707 C2633 ) C1707_=_C2634( C1707 C2634 ) \nC1707_=_C2635( C1707 C2635 ) C1707_=_C2636( C1707 C2636 ) C1707_=_C2637( C1707 C2637 ) C1707_=_C2638( C1707 C2638 ) C1707_=_C2639( C1707 C2639 ) C1707_=_C2640( C1707 C2640 ) \nC1707_=_C2641( C1707 C2641 ) C1707_=_C2642( C1707 C2642 ) C1707_=_C2643( C1707 C2643 ) C1707_=_C2644( C1707 C2644 ) C1707_=_C2646( C1707 C2646 ) C1707_=_C2647( C1707 C2647 ) \nC1707_=_C2648( C1707 C2648 ) C1707_=_C2649( C1707 C2649 ) C1708_=_C1709( C1708 C1709 ) C1708_=_C1710( C1708 C1710 ) C1708_=_C1711( C1708 C1711 ) C1708_=_C1712( C1708 C1712 ) \nC1708_=_C1714( C1708 C1714 ) C1708_=_C1715( C1708 C1715 ) C1708_=_C1717( C1708 C1717 ) C1708_=_C1718( C1708 C1718 ) C1708_=_C1720( C1708 C1720 ) C1708_=_C1721( C1708 C1721 ) \nC1708_=_C1722( C1708 C1722 ) C1708_=_C1723( C1708 C1723 ) C1708_=_C1724( C1708 C1724 ) C1708_=_C1988( C1708 C1988 ) C1708_=_C2160( C1708 C2160 ) C1708_=_C2353( C1708 C2353 ) \nC1708_=_C2416( C1708 C2416 ) C1708_=_C2802( C1708 C2802 ) C1708_=_C2817( C1708 C2817 ) C1708_=_C2896( C1708 C2896 ) C1708_=_C2935( C1708 C2935 ) C1708_=_C2963( C1708 C2963 ) \nC1708_=_C2964( C1708 C2964 ) C1708_=_C2965( C1708 C2965 ) C1708_=_C2966( C1708 C2966 ) C1708_=_C2967( C1708 C2967 ) C1708_=_C2968( C1708 C2968 ) C1708_=_C2969( C1708 C2969 ) \nC1708_=_C2970( C1708 C2970 ) C1708_=_C2971( C1708 C2971 ) C1708_=_C2972( C1708 C2972 ) C1708_=_C2973( C1708 C2973 ) C1708_=_C2975( C1708 C2975 ) C1708_=_C2976( C1708 C2976 ) \nC1708_=_C2977( C1708 C2977 ) C1708_=_C2978( C1708 C2978 ) C1709_=_C1710( C1709 C1710 ) C1709_=_C1711( C1709 C1711 ) C1709_=_C1712( C1709 C1712 ) C1709_=_C1714( C1709 C1714 ) \nC1709_=_C1715( C1709 C1715 ) C1709_=_C1717( C1709 C1717 ) C1709_=_C1718( C1709 C1718 ) C1709_=_C1720( C1709 C1720 ) C1709_=_C1721( C1709 C1721 ) C1709_=_C1722( C1709 C1722 ) \nC1709_=_C1723( C1709 C1723 ) C1709_=_C1724( C1709 C1724 ) C1710_=_C1711( C1710 C1711 ) C1710_=_C1712( C1710 C1712 ) C1710_=_C1714( C1710 C1714 ) C1710_=_C1715( C1710 C1715 ) \nC1710_=_C1717( C1710 C1717 ) C1710_=_C1718( C1710 C1718 ) C1710_=_C1720( C1710 C1720 ) C1710_=_C1721( C1710 C1721 ) C1710_=_C1722( C1710 C1722 ) C1710_=_C1723( C1710 C1723 ) \nC1710_=_C1724( C1710 C1724 ) C1710_=_C3363( C1710 C3363 ) C1711_=_C1712( C1711 C1712 ) C1711_=_C1714( C1711 C1714 ) C1711_=_C1715( C1711 C1715 ) C1711_=_C1717( C1711 C1717 ) \nC1711_=_C1718( C1711 C1718 ) C1711_=_C1720( C1711 C1720 ) C1711_=_C1721( C1711 C1721 ) C1711_=_C1722( C1711 C1722 ) C1711_=_C1723( C1711 C1723 ) C1711_=_C1724( C1711 C1724 ) \nC1711_=_C3376( C1711 C3376 ) C1712_=_C1714( C1712 C1714 ) C1712_=_C1715( C1712 C1715 ) C1712_=_C1717( C1712 C1717 ) C1712_=_C1718( C1712 C1718 ) C1712_=_C1720( C1712 C1720 ) \nC1712_=_C1721( C1712 C1721 ) C1712_=_C1722( C1712 C1722 ) C1712_=_C1723( C1712 C1723 ) C1712_=_C1724( C1712 C1724 ) C1714_=_C1715( C1714 C1715 ) C1714_=_C1717( C1714 C1717 ) \nC1714_=_C1718( C1714 C1718 ) C1714_=_C1720( C1714 C1720 ) C1714_=_C1721( C1714 C1721 ) C1714_=_C1722( C1714 C1722 ) C1714_=_C1723( C1714 C1723 ) C1714_=_C1724( C1714 C1724 ) \nC1714_=_C3520( C1714 C3520 ) C1714_=_C3644( C1714 C3644 ) C1714_=_C3646( C1714 C3646 ) C1715_=_C1717( C1715 C1717 ) C1715_=_C1718( C1715 C1718 ) C1715_=_C1720( C1715 C1720 ) \nC1715_=_C1721( C1715 C1721 ) C1715_=_C1722( C1715 C1722 ) C1715_=_C1723( C1715 C1723 ) C1715_=_C1724( C1715 C1724 ) C1715_=_C2640( C1715 C2640 ) C1715_=_C2971( C1715 C2971 ) \nC1715_=_C3523( C1715 C3523 ) C1715_=_C3927( C1715 C3927 ) C1715_=_C3928( C1715 C3928 ) C1715_=_C3929( C1715 C3929 ) C1717_=_C1718( C1717 C1718 ) C1717_=_C1720( C1717 C1720 ) \nC1717_=_C1721( C1717 C1721 ) C1717_=_C1722( C1717 C1722 ) C1717_=_C1723( C1717 C1723 ) C1717_=_C1724( C1717 C1724 ) C1718_=_C1720( C1718 C1720 ) C1718_=_C1721( C1718 C1721 ) \nC1718_=_C1722( C1718 C1722 ) C1718_=_C1723( C1718 C1723 ) C1718_=_C1724( C1718 C1724 ) C1720_=_C1721( C1720 C1721 ) C1720_=_C1722( C1720 C1722 ) C1720_=_C1723( C1720 C1723 ) \nC1720_=_C1724( C1720 C1724 ) C1720_=_C3527( C1720 C3527 ) C1721_=_C1722( C1721 C1722 ) C1721_=_C1723( C1721 C1723 ) C1721_=_C1724( C1721 C1724 ) C1721_=_C1766( C1721 C1766 ) \nC1721_=_C1883( C1721 C1883 ) C1721_=_C2135( C1721 C2135 ) C1721_=_C2330( C1721 C2330 ) C1721_=_C2391( C1721 C2391 ) C1721_=_C2429( C1721 C2429 ) C1721_=_C2573( C1721 C2573 ) \nC1721_=_C2715( C1721 C2715 ) C1721_=_C3363( C1721 C3363 ) C1721_=_C3528( C1721 C3528 ) C1721_=_C3628( C1721 C3628 ) C1721_=_C3797( C1721 C3797 ) C1721_=_C3808( C1721 C3808 ) \nC1721_=_C3882( C1721 C3882 ) C1721_=_C3929( C1721 C3929 ) C1721_=_C3936( C1721 C3936 ) C1721_=_C3970( C1721 C3970 ) C1721_=_C3988( C1721 C3988 ) C1721_=_C4058( C1721 C4058 ) \nC1721_=_C4068( C1721 C4068 ) C1721_=_C4069( C1721 C4069 ) C1722_=_C1723( C1722 C1723 ) C1722_=_C1724( C1722 C1724 ) C1722_=_C2647( C1722 C2647 ) C1722_=_C2975( C1722 C2975 ) \nC1722_=_C3530( C1722 C3530 ) C1722_=_C3938( C1722 C3938 ) C1722_=_C4060( C1722 C4060 ) C1722_=_C4068( C1722 C4068 ) C1723_=_C1724( C1723 C1724 ) C1724_=_C3531( C1724 C3531 ) \nC1766_=_C1883( C1766 C1883 ) C1766_=_C2135( C1766 C2135 ) C1766_=_C2330( C1766 C2330 ) C1766_=_C2391( C1766 C2391 ) C1766_=_C2429( C1766 C2429 ) C1766_=_C2573( C1766 C2573 ) \nC1766_=_C2715( C1766 C2715 ) C1766_=_C3363( C1766 C3363 ) C1766_=_C3528( C1766 C3528 ) C1766_=_C3628( C1766 C3628 ) C1766_=_C3797( C1766 C3797 ) C1766_=_C3808(</w:t>
      </w:r>
    </w:p>
    <w:p>
      <w:pPr>
        <w:pStyle w:val="PreformattedText"/>
        <w:bidi w:val="0"/>
        <w:spacing w:before="0" w:after="0"/>
        <w:jc w:val="left"/>
        <w:rPr/>
      </w:pPr>
      <w:r>
        <w:rPr/>
        <w:t xml:space="preserve"> </w:t>
      </w:r>
      <w:r>
        <w:rPr/>
        <w:t>C1766 C3808 ) \nC1766_=_C3882( C1766 C3882 ) C1766_=_C3929( C1766 C3929 ) C1766_=_C3936( C1766 C3936 ) C1766_=_C3970( C1766 C3970 ) C1766_=_C3988( C1766 C3988 ) C1766_=_C4058( C1766 C4058 ) \nC1766_=_C4068( C1766 C4068 ) C1766_=_C4069( C1766 C4069 ) C1818_=_C2214( C1818 C2214 ) C1818_=_C2256( C1818 C2256 ) C1818_=_C2276( C1818 C2276 ) C1818_=_C2414( C1818 C2414 ) \nC1818_=_C2452( C1818 C2452 ) C1818_=_C2629( C1818 C2629 ) C1818_=_C2631( C1818 C2631 ) C1818_=_C2632( C1818 C2632 ) C1818_=_C2633( C1818 C2633 ) C1818_=_C2634( C1818 C2634 ) \nC1818_=_C2635( C1818 C2635 ) C1818_=_C2636( C1818 C2636 ) C1818_=_C2637( C1818 C2637 ) C1818_=_C2638( C1818 C2638 ) C1818_=_C2639( C1818 C2639 ) C1818_=_C2640( C1818 C2640 ) \nC1818_=_C2641( C1818 C2641 ) C1818_=_C2642( C1818 C2642 ) C1818_=_C2643( C1818 C2643 ) C1818_=_C2644( C1818 C2644 ) C1818_=_C2646( C1818 C2646 ) C1818_=_C2647( C1818 C2647 ) \nC1818_=_C2648( C1818 C2648 ) C1818_=_C2649( C1818 C2649 ) C1883_=_C2135( C1883 C2135 ) C1883_=_C2330( C1883 C2330 ) C1883_=_C2391( C1883 C2391 ) C1883_=_C2429( C1883 C2429 ) \nC1883_=_C2573( C1883 C2573 ) C1883_=_C2715( C1883 C2715 ) C1883_=_C3363( C1883 C3363 ) C1883_=_C3528( C1883 C3528 ) C1883_=_C3628( C1883 C3628 ) C1883_=_C3797( C1883 C3797 ) \nC1883_=_C3808( C1883 C3808 ) C1883_=_C3882( C1883 C3882 ) C1883_=_C3929( C1883 C3929 ) C1883_=_C3936( C1883 C3936 ) C1883_=_C3970( C1883 C3970 ) C1883_=_C3988( C1883 C3988 ) \nC1883_=_C4058( C1883 C4058 ) C1883_=_C4068( C1883 C4068 ) C1883_=_C4069( C1883 C4069 ) C1898_=_C1900( C1898 C1900 ) C1898_=_C2425( C1898 C2425 ) C1898_=_C2641( C1898 C2641 ) \nC1898_=_C2972( C1898 C2972 ) C1898_=_C3016( C1898 C3016 ) C1898_=_C3027( C1898 C3027 ) C1898_=_C3036( C1898 C3036 ) C1898_=_C3253( C1898 C3253 ) C1898_=_C3367( C1898 C3367 ) \nC1898_=_C3644( C1898 C3644 ) C1898_=_C3927( C1898 C3927 ) C1898_=_C3933( C1898 C3933 ) C1898_=_C3935( C1898 C3935 ) C1898_=_C3936( C1898 C3936 ) C1898_=_C3937( C1898 C3937 ) \nC1898_=_C3938( C1898 C3938 ) C1898_=_C3939( C1898 C3939 ) C1898_=_C3940( C1898 C3940 ) C1900_=_C2232( C1900 C2232 ) C1900_=_C2428( C1900 C2428 ) C1900_=_C2469( C1900 C2469 ) \nC1900_=_C2644( C1900 C2644 ) C1900_=_C2685( C1900 C2685 ) C1900_=_C2973( C1900 C2973 ) C1900_=_C3017( C1900 C3017 ) C1900_=_C3041( C1900 C3041 ) C1900_=_C3255( C1900 C3255 ) \nC1900_=_C3646( C1900 C3646 ) C1900_=_C3833( C1900 C3833 ) C1900_=_C3918( C1900 C3918 ) C1900_=_C3928( C1900 C3928 ) C1900_=_C3950( C1900 C3950 ) C1900_=_C3996( C1900 C3996 ) \nC1900_=_C4057( C1900 C4057 ) C1900_=_C4058( C1900 C4058 ) C1900_=_C4059( C1900 C4059 ) C1900_=_C4060( C1900 C4060 ) C1900_=_C4061( C1900 C4061 ) C1900_=_C4062( C1900 C4062 ) \nC1988_=_C2160( C1988 C2160 ) C1988_=_C2353( C1988 C2353 ) C1988_=_C2416( C1988 C2416 ) C1988_=_C2802( C1988 C2802 ) C1988_=_C2817( C1988 C2817 ) C1988_=_C2896( C1988 C2896 ) \nC1988_=_C2935( C1988 C2935 ) C1988_=_C2963( C1988 C2963 ) C1988_=_C2964( C1988 C2964 ) C1988_=_C2965( C1988 C2965 ) C1988_=_C2966( C1988 C2966 ) C1988_=_C2967( C1988 C2967 ) \nC1988_=_C2968( C1988 C2968 ) C1988_=_C2969( C1988 C2969 ) C1988_=_C2970( C1988 C2970 ) C1988_=_C2971( C1988 C2971 ) C1988_=_C2972( C1988 C2972 ) C1988_=_C2973( C1988 C2973 ) \nC1988_=_C2975( C1988 C2975 ) C1988_=_C2976( C1988 C2976 ) C1988_=_C2977( C1988 C2977 ) C1988_=_C2978( C1988 C2978 ) C2026_=_C2384( C2026 C2384 ) C2026_=_C2420( C2026 C2420 ) \nC2026_=_C2538( C2026 C2538 ) C2026_=_C2552( C2026 C2552 ) C2026_=_C2636( C2026 C2636 ) C2026_=_C2965( C2026 C2965 ) C2026_=_C3376( C2026 C3376 ) C2026_=_C3520( C2026 C3520 ) \nC2026_=_C3521( C2026 C3521 ) C2026_=_C3522( C2026 C3522 ) C2026_=_C3523( C2026 C3523 ) C2026_=_C3525( C2026 C3525 ) C2026_=_C3527( C2026 C3527 ) C2026_=_C3528( C2026 C3528 ) \nC2026_=_C3529( C2026 C3529 ) C2026_=_C3530( C2026 C3530 ) C2026_=_C3531( C2026 C3531 ) C2135_=_C2330( C2135 C2330 ) C2135_=_C2391( C2135 C2391 ) C2135_=_C2429( C2135 C2429 ) \nC2135_=_C2573( C2135 C2573 ) C2135_=_C2715( C2135 C2715 ) C2135_=_C3363( C2135 C3363 ) C2135_=_C3528( C2135 C3528 ) C2135_=_C3628( C2135 C3628 ) C2135_=_C3797( C2135 C3797 ) \nC2135_=_C3808( C2135 C3808 ) C2135_=_C3882( C2135 C3882 ) C2135_=_C3929( C2135 C3929 ) C2135_=_C3936( C2135 C3936 ) C2135_=_C3970( C2135 C3970 ) C2135_=_C3988( C2135 C3988 ) \nC2135_=_C4058( C2135 C4058 ) C2135_=_C4068( C2135 C4068 ) C2135_=_C4069( C2135 C4069 ) C2160_=_C2353( C2160 C2353 ) C2160_=_C2416( C2160 C2416 ) C2160_=_C2802( C2160 C2802 ) \nC2160_=_C2817( C2160 C2817 ) C2160_=_C2896( C2160 C2896 ) C2160_=_C2935( C2160 C2935 ) C2160_=_C2963( C2160 C2963 ) C2160_=_C2964( C2160 C2964 ) C2160_=_C2965( C2160 C2965 ) \nC2160_=_C2966( C2160 C2966 ) C2160_=_C2967( C2160 C2967 ) C2160_=_C2968( C2160 C2968 ) C2160_=_C2969( C2160 C2969 ) C2160_=_C2970( C2160 C2970 ) C2160_=_C2971( C2160 C2971 ) \nC2160_=_C2972( C2160 C2972 ) C2160_=_C2973( C2160 C2973 ) C2160_=_C2975( C2160 C2975 ) C2160_=_C2976( C2160 C2976 ) C2160_=_C2977( C2160 C2977 ) C2160_=_C2978( C2160 C2978 ) \nC2214_=_C2232( C2214 C2232 ) C2214_=_C2256( C2214 C2256 ) C2214_=_C2276( C2214 C2276 ) C2214_=_C2414( C2214 C2414 ) C2214_=_C2452( C2214 C2452 ) C2214_=_C2629( C2214 C2629 ) \nC2214_=_C2631( C2214 C2631 ) C2214_=_C2632( C2214 C2632 ) C2214_=_C2633( C2214 C2633 ) C2214_=_C2634( C2214 C2634 ) C2214_=_C2635( C2214 C2635 ) C2214_=_C2636( C2214 C2636 ) \nC2214_=_C2637( C2214 C2637 ) C2214_=_C2638( C2214 C2638 ) C2214_=_C2639( C2214 C2639 ) C2214_=_C2640( C2214 C2640 ) C2214_=_C2641( C2214 C2641 ) C2214_=_C2642( C2214 C2642 ) \nC2214_=_C2643( C2214 C2643 ) C2214_=_C2644( C2214 C2644 ) C2214_=_C2646( C2214 C2646 ) C2214_=_C2647( C2214 C2647 ) C2214_=_C2648( C2214 C2648 ) C2214_=_C2649( C2214 C2649 ) \nC2232_=_C2428( C2232 C2428 ) C2232_=_C2469( C2232 C2469 ) C2232_=_C2644( C2232 C2644 ) C2232_=_C2685( C2232 C2685 ) C2232_=_C2973( C2232 C2973 ) C2232_=_C3017( C2232 C3017 ) \nC2232_=_C3041( C2232 C3041 ) C2232_=_C3255( C2232 C3255 ) C2232_=_C3646( C2232 C3646 ) C2232_=_C3833( C2232 C3833 ) C2232_=_C3918( C2232 C3918 ) C2232_=_C3928( C2232 C3928 ) \nC2232_=_C3950( C2232 C3950 ) C2232_=_C3996( C2232 C3996 ) C2232_=_C4057( C2232 C4057 ) C2232_=_C4058( C2232 C4058 ) C2232_=_C4059( C2232 C4059 ) C2232_=_C4060( C2232 C4060 ) \nC2232_=_C4061( C2232 C4061 ) C2232_=_C4062( C2232 C4062 ) C2256_=_C2276( C2256 C2276 ) C2256_=_C2414( C2256 C2414 ) C2256_=_C2452( C2256 C2452 ) C2256_=_C2629( C2256 C2629 ) \nC2256_=_C2631( C2256 C2631 ) C2256_=_C2632( C2256 C2632 ) C2256_=_C2633( C2256 C2633 ) C2256_=_C2634( C2256 C2634 ) C2256_=_C2635( C2256 C2635 ) C2256_=_C2636( C2256 C2636 ) \nC2256_=_C2637( C2256 C2637 ) C2256_=_C2638( C2256 C2638 ) C2256_=_C2639( C2256 C2639 ) C2256_=_C2640( C2256 C2640 ) C2256_=_C2641( C2256 C2641 ) C2256_=_C2642( C2256 C2642 ) \nC2256_=_C2643( C2256 C2643 ) C2256_=_C2644( C2256 C2644 ) C2256_=_C2646( C2256 C2646 ) C2256_=_C2647( C2256 C2647 ) C2256_=_C2648( C2256 C2648 ) C2256_=_C2649( C2256 C2649 ) \nC2276_=_C2414( C2276 C2414 ) C2276_=_C2452( C2276 C2452 ) C2276_=_C2629( C2276 C2629 ) C2276_=_C2631( C2276 C2631 ) C2276_=_C2632( C2276 C2632 ) C2276_=_C2633( C2276 C2633 ) \nC2276_=_C2634( C2276 C2634 ) C2276_=_C2635( C2276 C2635 ) C2276_=_C2636( C2276 C2636 ) C2276_=_C2637( C2276 C2637 ) C2276_=_C2638( C2276 C2638 ) C2276_=_C2639( C2276 C2639 ) \nC2276_=_C2640( C2276 C2640 ) C2276_=_C2641( C2276 C2641 ) C2276_=_C2642( C2276 C2642 ) C2276_=_C2643( C2276 C2643 ) C2276_=_C2644( C2276 C2644 ) C2276_=_C2646( C2276 C2646 ) \nC2276_=_C2647( C2276 C2647 ) C2276_=_C2648( C2276 C2648 ) C2276_=_C2649( C2276 C2649 ) C2330_=_C2391( C2330 C2391 ) C2330_=_C2429( C2330 C2429 ) C2330_=_C2573( C2330 C2573 ) \nC2330_=_C2715( C2330 C2715 ) C2330_=_C3363( C2330 C3363 ) C2330_=_C3528( C2330 C3528 ) C2330_=_C3628( C2330 C3628 ) C2330_=_C3797( C2330 C3797 ) C2330_=_C3808( C2330 C3808 ) \nC2330_=_C3882( C2330 C3882 ) C2330_=_C3929( C2330 C3929 ) C2330_=_C3936( C2330 C3936 ) C2330_=_C3970( C2330 C3970 ) C2330_=_C3988( C2330 C3988 ) C2330_=_C4058( C2330 C4058 ) \nC2330_=_C4068( C2330 C4068 ) C2330_=_C4069( C2330 C4069 ) C2353_=_C2416( C2353 C2416 ) C2353_=_C2802( C2353 C2802 ) C2353_=_C2817( C2353 C2817 ) C2353_=_C2896( C2353 C2896 ) \nC2353_=_C2935( C2353 C2935 ) C2353_=_C2963( C2353 C2963 ) C2353_=_C2964( C2353 C2964 ) C2353_=_C2965( C2353 C2965 ) C2353_=_C2966( C2353 C2966 ) C2353_=_C2967( C2353 C2967 ) \nC2353_=_C2968( C2353 C2968 ) C2353_=_C2969( C2353 C2969 ) C2353_=_C2970( C2353 C2970 ) C2353_=_C2971( C2353 C2971 ) C2353_=_C2972( C2353 C2972 ) C2353_=_C2973( C2353 C2973 ) \nC2353_=_C2975( C2353 C2975 ) C2353_=_C2976( C2353 C2976 ) C2353_=_C2977( C2353 C2977 ) C2353_=_C2978( C2353 C2978 ) C2384_=_C2391( C2384 C2391 ) C2384_=_C2420( C2384 C2420 ) \nC2384_=_C2538( C2384 C2538 ) C2384_=_C2552( C2384 C2552 ) C2384_=_C2636( C2384 C2636 ) C2384_=_C2965( C2384 C2965 ) C2384_=_C3376( C2384 C3376 ) C2384_=_C3520( C2384 C3520 ) \nC2384_=_C3521( C2384 C3521 ) C2384_=_C3522( C2384 C3522 ) C2384_=_C3523( C2384 C3523 ) C2384_=_C3525( C2384 C3525 ) C2384_=_C3527( C2384 C3527 ) C2384_=_C3528( C2384 C3528 ) \nC2384_=_C3529( C2384 C3529 ) C2384_=_C3530( C2384 C3530 ) C2384_=_C3531( C2384 C3531 ) C2391_=_C2429( C2391 C2429 ) C2391_=_C2573( C2391 C2573 ) C2391_=_C2715( C2391 C2715 ) \nC2391_=_C3363( C2391 C3363 ) C2391_=_C3528( C2391 C3528 ) C2391_=_C3628( C2391 C3628 ) C2391_=_C3797( C2391 C3797 ) C2391_=_C3808( C2391 C3808 ) C2391_=_C3882( C2391 C3882 ) \nC2391_=_C3929( C2391 C3929 ) C2391_=_C3936( C2391 C3936 ) C2391_=_C3970( C2391 C3970 ) C2391_=_C3988( C2391 C3988 ) C2391_=_C4058( C2391 C4058 ) C2391_=_C4068( C2391 C4068 ) \nC2391_=_C4069( C2391 C4069 ) C2414_=_C2416( C2414 C2416 ) C2414_=_C2420( C2414 C2420 ) C2414_=_C2425( C2414 C2425 ) C2414_=_C2428( C2414 C2428 ) C2414_=_C2429( C2414 C2429 ) \nC2414_=_C2452( C2414 C2452 ) C2414_=_C2629( C2414 C2629 ) C2414_=_C2631( C2414 C2631 ) C2414_=_C2632( C2414 C2632 ) C2414_=_C2633( C2414 C2633 ) C2414_=_C2634( C2414 C2634 ) \nC2414_=_C2635( C2414 C2635 )</w:t>
      </w:r>
    </w:p>
    <w:p>
      <w:pPr>
        <w:pStyle w:val="PreformattedText"/>
        <w:bidi w:val="0"/>
        <w:spacing w:before="0" w:after="0"/>
        <w:jc w:val="left"/>
        <w:rPr/>
      </w:pPr>
      <w:r>
        <w:rPr/>
        <w:t xml:space="preserve"> </w:t>
      </w:r>
      <w:r>
        <w:rPr/>
        <w:t>C2414_=_C2636( C2414 C2636 ) C2414_=_C2637( C2414 C2637 ) C2414_=_C2638( C2414 C2638 ) C2414_=_C2639( C2414 C2639 ) C2414_=_C2640( C2414 C2640 ) \nC2414_=_C2641( C2414 C2641 ) C2414_=_C2642( C2414 C2642 ) C2414_=_C2643( C2414 C2643 ) C2414_=_C2644( C2414 C2644 ) C2414_=_C2646( C2414 C2646 ) C2414_=_C2647( C2414 C2647 ) \nC2414_=_C2648( C2414 C2648 ) C2414_=_C2649( C2414 C2649 ) C2416_=_C2420( C2416 C2420 ) C2416_=_C2425( C2416 C2425 ) C2416_=_C2428( C2416 C2428 ) C2416_=_C2429( C2416 C2429 ) \nC2416_=_C2802( C2416 C2802 ) C2416_=_C2817( C2416 C2817 ) C2416_=_C2896( C2416 C2896 ) C2416_=_C2935( C2416 C2935 ) C2416_=_C2963( C2416 C2963 ) C2416_=_C2964( C2416 C2964 ) \nC2416_=_C2965( C2416 C2965 ) C2416_=_C2966( C2416 C2966 ) C2416_=_C2967( C2416 C2967 ) C2416_=_C2968( C2416 C2968 ) C2416_=_C2969( C2416 C2969 ) C2416_=_C2970( C2416 C2970 ) \nC2416_=_C2971( C2416 C2971 ) C2416_=_C2972( C2416 C2972 ) C2416_=_C2973( C2416 C2973 ) C2416_=_C2975( C2416 C2975 ) C2416_=_C2976( C2416 C2976 ) C2416_=_C2977( C2416 C2977 ) \nC2416_=_C2978( C2416 C2978 ) C2420_=_C2425( C2420 C2425 ) C2420_=_C2428( C2420 C2428 ) C2420_=_C2429( C2420 C2429 ) C2420_=_C2538( C2420 C2538 ) C2420_=_C2552( C2420 C2552 ) \nC2420_=_C2636( C2420 C2636 ) C2420_=_C2965( C2420 C2965 ) C2420_=_C3376( C2420 C3376 ) C2420_=_C3520( C2420 C3520 ) C2420_=_C3521( C2420 C3521 ) C2420_=_C3522( C2420 C3522 ) \nC2420_=_C3523( C2420 C3523 ) C2420_=_C3525( C2420 C3525 ) C2420_=_C3527( C2420 C3527 ) C2420_=_C3528( C2420 C3528 ) C2420_=_C3529( C2420 C3529 ) C2420_=_C3530( C2420 C3530 ) \nC2420_=_C3531( C2420 C3531 ) C2425_=_C2428( C2425 C2428 ) C2425_=_C2429( C2425 C2429 ) C2425_=_C2641( C2425 C2641 ) C2425_=_C2972( C2425 C2972 ) C2425_=_C3016( C2425 C3016 ) \nC2425_=_C3027( C2425 C3027 ) C2425_=_C3036( C2425 C3036 ) C2425_=_C3253( C2425 C3253 ) C2425_=_C3367( C2425 C3367 ) C2425_=_C3644( C2425 C3644 ) C2425_=_C3927( C2425 C3927 ) \nC2425_=_C3933( C2425 C3933 ) C2425_=_C3935( C2425 C3935 ) C2425_=_C3936( C2425 C3936 ) C2425_=_C3937( C2425 C3937 ) C2425_=_C3938( C2425 C3938 ) C2425_=_C3939( C2425 C3939 ) \nC2425_=_C3940( C2425 C3940 ) C2428_=_C2429( C2428 C2429 ) C2428_=_C2469( C2428 C2469 ) C2428_=_C2644( C2428 C2644 ) C2428_=_C2685( C2428 C2685 ) C2428_=_C2973( C2428 C2973 ) \nC2428_=_C3017( C2428 C3017 ) C2428_=_C3041( C2428 C3041 ) C2428_=_C3255( C2428 C3255 ) C2428_=_C3646( C2428 C3646 ) C2428_=_C3833( C2428 C3833 ) C2428_=_C3918( C2428 C3918 ) \nC2428_=_C3928( C2428 C3928 ) C2428_=_C3950( C2428 C3950 ) C2428_=_C3996( C2428 C3996 ) C2428_=_C4057( C2428 C4057 ) C2428_=_C4058( C2428 C4058 ) C2428_=_C4059( C2428 C4059 ) \nC2428_=_C4060( C2428 C4060 ) C2428_=_C4061( C2428 C4061 ) C2428_=_C4062( C2428 C4062 ) C2429_=_C2573( C2429 C2573 ) C2429_=_C2715( C2429 C2715 ) C2429_=_C3363( C2429 C3363 ) \nC2429_=_C3528( C2429 C3528 ) C2429_=_C3628( C2429 C3628 ) C2429_=_C3797( C2429 C3797 ) C2429_=_C3808( C2429 C3808 ) C2429_=_C3882( C2429 C3882 ) C2429_=_C3929( C2429 C3929 ) \nC2429_=_C3936( C2429 C3936 ) C2429_=_C3970( C2429 C3970 ) C2429_=_C3988( C2429 C3988 ) C2429_=_C4058( C2429 C4058 ) C2429_=_C4068( C2429 C4068 ) C2429_=_C4069( C2429 C4069 ) \nC2452_=_C2469( C2452 C2469 ) C2452_=_C2629( C2452 C2629 ) C2452_=_C2631( C2452 C2631 ) C2452_=_C2632( C2452 C2632 ) C2452_=_C2633( C2452 C2633 ) C2452_=_C2634( C2452 C2634 ) \nC2452_=_C2635( C2452 C2635 ) C2452_=_C2636( C2452 C2636 ) C2452_=_C2637( C2452 C2637 ) C2452_=_C2638( C2452 C2638 ) C2452_=_C2639( C2452 C2639 ) C2452_=_C2640( C2452 C2640 ) \nC2452_=_C2641( C2452 C2641 ) C2452_=_C2642( C2452 C2642 ) C2452_=_C2643( C2452 C2643 ) C2452_=_C2644( C2452 C2644 ) C2452_=_C2646( C2452 C2646 ) C2452_=_C2647( C2452 C2647 ) \nC2452_=_C2648( C2452 C2648 ) C2452_=_C2649( C2452 C2649 ) C2469_=_C2644( C2469 C2644 ) C2469_=_C2685( C2469 C2685 ) C2469_=_C2973( C2469 C2973 ) C2469_=_C3017( C2469 C3017 ) \nC2469_=_C3041( C2469 C3041 ) C2469_=_C3255( C2469 C3255 ) C2469_=_C3646( C2469 C3646 ) C2469_=_C3833( C2469 C3833 ) C2469_=_C3918( C2469 C3918 ) C2469_=_C3928( C2469 C3928 ) \nC2469_=_C3950( C2469 C3950 ) C2469_=_C3996( C2469 C3996 ) C2469_=_C4057( C2469 C4057 ) C2469_=_C4058( C2469 C4058 ) C2469_=_C4059( C2469 C4059 ) C2469_=_C4060( C2469 C4060 ) \nC2469_=_C4061( C2469 C4061 ) C2469_=_C4062( C2469 C4062 ) C2538_=_C2552( C2538 C2552 ) C2538_=_C2636( C2538 C2636 ) C2538_=_C2965( C2538 C2965 ) C2538_=_C3376( C2538 C3376 ) \nC2538_=_C3520( C2538 C3520 ) C2538_=_C3521( C2538 C3521 ) C2538_=_C3522( C2538 C3522 ) C2538_=_C3523( C2538 C3523 ) C2538_=_C3525( C2538 C3525 ) C2538_=_C3527( C2538 C3527 ) \nC2538_=_C3528( C2538 C3528 ) C2538_=_C3529( C2538 C3529 ) C2538_=_C3530( C2538 C3530 ) C2538_=_C3531( C2538 C3531 ) C2552_=_C2636( C2552 C2636 ) C2552_=_C2965( C2552 C2965 ) \nC2552_=_C3376( C2552 C3376 ) C2552_=_C3520( C2552 C3520 ) C2552_=_C3521( C2552 C3521 ) C2552_=_C3522( C2552 C3522 ) C2552_=_C3523( C2552 C3523 ) C2552_=_C3525( C2552 C3525 ) \nC2552_=_C3527( C2552 C3527 ) C2552_=_C3528( C2552 C3528 ) C2552_=_C3529( C2552 C3529 ) C2552_=_C3530( C2552 C3530 ) C2552_=_C3531( C2552 C3531 ) C2573_=_C2715( C2573 C2715 ) \nC2573_=_C3363( C2573 C3363 ) C2573_=_C3528( C2573 C3528 ) C2573_=_C3628( C2573 C3628 ) C2573_=_C3797( C2573 C3797 ) C2573_=_C3808( C2573 C3808 ) C2573_=_C3882( C2573 C3882 ) \nC2573_=_C3929( C2573 C3929 ) C2573_=_C3936( C2573 C3936 ) C2573_=_C3970( C2573 C3970 ) C2573_=_C3988( C2573 C3988 ) C2573_=_C4058( C2573 C4058 ) C2573_=_C4068( C2573 C4068 ) \nC2573_=_C4069( C2573 C4069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2644( C2629 C2644 ) C2629_=_C2646( C2629 C2646 ) C2629_=_C2647( C2629 C2647 ) C2629_=_C2648( C2629 C2648 ) \nC2629_=_C2649( C2629 C2649 ) C2629_=_C2685( C2629 C2685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6( C2631 C2646 ) C2631_=_C2647( C2631 C2647 ) C2631_=_C2648( C2631 C2648 ) \nC2631_=_C2649( C2631 C2649 ) C2631_=_C3036( C2631 C3036 ) C2631_=_C3041( C2631 C3041 ) C2632_=_C2633( C2632 C2633 ) C2632_=_C2634( C2632 C2634 ) C2632_=_C2635( C2632 C2635 ) \nC2632_=_C2636( C2632 C2636 ) C2632_=_C2637( C2632 C2637 ) C2632_=_C2638( C2632 C2638 ) C2632_=_C2639( C2632 C2639 ) C2632_=_C2640( C2632 C2640 ) C2632_=_C2641( C2632 C2641 ) \nC2632_=_C2642( C2632 C2642 ) C2632_=_C2643( C2632 C2643 ) C2632_=_C2644( C2632 C2644 ) C2632_=_C2646( C2632 C2646 ) C2632_=_C2647( C2632 C2647 ) C2632_=_C2648( C2632 C2648 ) \nC2632_=_C2649( C2632 C2649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6( C2633 C2646 ) C2633_=_C2647( C2633 C2647 ) C2633_=_C2648( C2633 C2648 ) C2633_=_C2649( C2633 C2649 ) C2634_=_C2635( C2634 C2635 ) C2634_=_C2636( C2634 C2636 ) \nC2634_=_C2637( C2634 C2637 ) C2634_=_C2638( C2634 C2638 ) C2634_=_C2639( C2634 C2639 ) C2634_=_C2640( C2634 C2640 ) C2634_=_C2641( C2634 C2641 ) C2634_=_C2642( C2634 C2642 ) \nC2634_=_C2643( C2634 C2643 ) C2634_=_C2644( C2634 C2644 ) C2634_=_C2646( C2634 C2646 ) C2634_=_C2647( C2634 C2647 ) C2634_=_C2648( C2634 C2648 ) C2634_=_C2649( C2634 C2649 ) \nC2635_=_C2636( C2635 C2636 ) C2635_=_C2637( C2635 C2637 ) C2635_=_C2638( C2635 C2638 ) C2635_=_C2639( C2635 C2639 ) C2635_=_C2640( C2635 C2640 ) C2635_=_C2641( C2635 C2641 ) \nC2635_=_C2642( C2635 C2642 ) C2635_=_C2643( C2635 C2643 ) C2635_=_C2644( C2635 C2644 ) C2635_=_C2646( C2635 C2646 ) C2635_=_C2647( C2635 C2647 ) C2635_=_C2648( C2635 C2648 ) \nC2635_=_C2649( C2635 C2649 ) C2636_=_C2637( C2636 C2637 ) C2636_=_C2638( C2636 C2638 ) C2636_=_C2639( C2636 C2639 ) C2636_=_C2640( C2636 C2640 ) C2636_=_C2641( C2636 C2641 ) \nC2636_=_C2642( C2636 C2642 ) C2636_=_C2643( C2636 C2643 ) C2636_=_C2644( C2636 C2644 ) C2636_=_C2646( C2636 C2646 ) C2636_=_C2647( C2636 C2647 ) C2636_=_C2648( C2636 C2648 ) \nC2636_=_C2649( C2636 C2649 ) C2636_=_C2965( C2636 C2965 ) C2636_=_C3376( C2636 C3376 ) C2636_=_C3520( C2636 C3520 ) C2636_=_C3521( C2636 C3521 ) C2636_=_C3522( C2636 C3522 ) \nC2636_=_C3523( C2636 C3523 ) C2636_=_C3525( C2636 C3525 ) C2636_=_C3527( C2636 C3527 ) C2636_=_C3528( C2636 C3528 ) C2636_=_C3529( C2636 C3529 ) C2636_=_C3530( C2636 C3530 ) \nC2636_=_C3531( C2636 C3531 ) C2637_=_C2638( C2637 C2638 ) C2637_=_C2639( C2637 C2639 ) C2637_=_C2640( C2637 C2640 ) C2637_=_C2641( C2637 C2641 ) C2637_=_C2642( C2637 C2642 ) \nC2637_=_C2643( C2637 C2643 ) C2637_=_C2644( C2637 C2644 ) C2637_=_C2646( C2637 C2646 ) C2637_=_C2647( C2637 C2647 ) C2637_=_C2648( C2637 C2648 ) C2637_=_C2649( C2637 C2649 ) \nC2638_=_C2639( C2638 C2639 ) C2638_=_C2640( C2638 C2640 ) C2638_=_C2641( C2638 C2641 ) C2638_=_C2642( C2638 C2642 ) C2638_=_C2643( C2638 C2643 ) C2638_=_C2644( C2638 C2644 ) \nC2638_=_C2646( C2638 C2646 ) C2638_=_C2647( C2638 C2647 ) C2638_=_C2648( C2638 C2648 ) C2638_=_C2649( C2638 C2649 ) C2638_=_C3833( C2638 C3833 ) C2639_=_C2640( C2639 C2640 ) \nC2639_=_C2641( C2639 C2641 ) C2639_=_C2642( C2639 C2642 ) C2639_=_C2643( C2639 C2643 ) C2639_=_C2644( C2639 C2644 ) C2639_=_C2646( C2639 C2646 ) C2639_=_C2647( C2639 C2647 ) \nC2639_=_C2648( C2639 C2648 ) C2639_=_C2649( C2639 C2649 ) C2639_=_C3918(</w:t>
      </w:r>
    </w:p>
    <w:p>
      <w:pPr>
        <w:pStyle w:val="PreformattedText"/>
        <w:bidi w:val="0"/>
        <w:spacing w:before="0" w:after="0"/>
        <w:jc w:val="left"/>
        <w:rPr/>
      </w:pPr>
      <w:r>
        <w:rPr/>
        <w:t xml:space="preserve"> </w:t>
      </w:r>
      <w:r>
        <w:rPr/>
        <w:t>C2639 C3918 ) C2640_=_C2641( C2640 C2641 ) C2640_=_C2642( C2640 C2642 ) C2640_=_C2643( C2640 C2643 ) \nC2640_=_C2644( C2640 C2644 ) C2640_=_C2646( C2640 C2646 ) C2640_=_C2647( C2640 C2647 ) C2640_=_C2648( C2640 C2648 ) C2640_=_C2649( C2640 C2649 ) C2640_=_C2971( C2640 C2971 ) \nC2640_=_C3523( C2640 C3523 ) C2640_=_C3927( C2640 C3927 ) C2640_=_C3928( C2640 C3928 ) C2640_=_C3929( C2640 C3929 ) C2641_=_C2642( C2641 C2642 ) C2641_=_C2643( C2641 C2643 ) \nC2641_=_C2644( C2641 C2644 ) C2641_=_C2646( C2641 C2646 ) C2641_=_C2647( C2641 C2647 ) C2641_=_C2648( C2641 C2648 ) C2641_=_C2649( C2641 C2649 ) C2641_=_C2972( C2641 C2972 ) \nC2641_=_C3016( C2641 C3016 ) C2641_=_C3027( C2641 C3027 ) C2641_=_C3036( C2641 C3036 ) C2641_=_C3253( C2641 C3253 ) C2641_=_C3367( C2641 C3367 ) C2641_=_C3644( C2641 C3644 ) \nC2641_=_C3927( C2641 C3927 ) C2641_=_C3933( C2641 C3933 ) C2641_=_C3935( C2641 C3935 ) C2641_=_C3936( C2641 C3936 ) C2641_=_C3937( C2641 C3937 ) C2641_=_C3938( C2641 C3938 ) \nC2641_=_C3939( C2641 C3939 ) C2641_=_C3940( C2641 C3940 ) C2642_=_C2643( C2642 C2643 ) C2642_=_C2644( C2642 C2644 ) C2642_=_C2646( C2642 C2646 ) C2642_=_C2647( C2642 C2647 ) \nC2642_=_C2648( C2642 C2648 ) C2642_=_C2649( C2642 C2649 ) C2642_=_C3950( C2642 C3950 ) C2643_=_C2644( C2643 C2644 ) C2643_=_C2646( C2643 C2646 ) C2643_=_C2647( C2643 C2647 ) \nC2643_=_C2648( C2643 C2648 ) C2643_=_C2649( C2643 C2649 ) C2643_=_C3996( C2643 C3996 ) C2644_=_C2646( C2644 C2646 ) C2644_=_C2647( C2644 C2647 ) C2644_=_C2648( C2644 C2648 ) \nC2644_=_C2649( C2644 C2649 ) C2644_=_C2685( C2644 C2685 ) C2644_=_C2973( C2644 C2973 ) C2644_=_C3017( C2644 C3017 ) C2644_=_C3041( C2644 C3041 ) C2644_=_C3255( C2644 C3255 ) \nC2644_=_C3646( C2644 C3646 ) C2644_=_C3833( C2644 C3833 ) C2644_=_C3918( C2644 C3918 ) C2644_=_C3928( C2644 C3928 ) C2644_=_C3950( C2644 C3950 ) C2644_=_C3996( C2644 C3996 ) \nC2644_=_C4057( C2644 C4057 ) C2644_=_C4058( C2644 C4058 ) C2644_=_C4059( C2644 C4059 ) C2644_=_C4060( C2644 C4060 ) C2644_=_C4061( C2644 C4061 ) C2644_=_C4062( C2644 C4062 ) \nC2646_=_C2647( C2646 C2647 ) C2646_=_C2648( C2646 C2648 ) C2646_=_C2649( C2646 C2649 ) C2646_=_C3937( C2646 C3937 ) C2646_=_C4059( C2646 C4059 ) C2647_=_C2648( C2647 C2648 ) \nC2647_=_C2649( C2647 C2649 ) C2647_=_C2975( C2647 C2975 ) C2647_=_C3530( C2647 C3530 ) C2647_=_C3938( C2647 C3938 ) C2647_=_C4060( C2647 C4060 ) C2647_=_C4068( C2647 C4068 ) \nC2648_=_C2649( C2648 C2649 ) C2649_=_C4061( C2649 C4061 ) C2685_=_C2973( C2685 C2973 ) C2685_=_C3017( C2685 C3017 ) C2685_=_C3041( C2685 C3041 ) C2685_=_C3255( C2685 C3255 ) \nC2685_=_C3646( C2685 C3646 ) C2685_=_C3833( C2685 C3833 ) C2685_=_C3918( C2685 C3918 ) C2685_=_C3928( C2685 C3928 ) C2685_=_C3950( C2685 C3950 ) C2685_=_C3996( C2685 C3996 ) \nC2685_=_C4057( C2685 C4057 ) C2685_=_C4058( C2685 C4058 ) C2685_=_C4059( C2685 C4059 ) C2685_=_C4060( C2685 C4060 ) C2685_=_C4061( C2685 C4061 ) C2685_=_C4062( C2685 C4062 ) \nC2715_=_C3363( C2715 C3363 ) C2715_=_C3528( C2715 C3528 ) C2715_=_C3628( C2715 C3628 ) C2715_=_C3797( C2715 C3797 ) C2715_=_C3808( C2715 C3808 ) C2715_=_C3882( C2715 C3882 ) \nC2715_=_C3929( C2715 C3929 ) C2715_=_C3936( C2715 C3936 ) C2715_=_C3970( C2715 C3970 ) C2715_=_C3988( C2715 C3988 ) C2715_=_C4058( C2715 C4058 ) C2715_=_C4068( C2715 C4068 ) \nC2715_=_C4069( C2715 C4069 ) C2802_=_C2817( C2802 C2817 ) C2802_=_C2896( C2802 C2896 ) C2802_=_C2935( C2802 C2935 ) C2802_=_C2963( C2802 C2963 ) C2802_=_C2964( C2802 C2964 ) \nC2802_=_C2965( C2802 C2965 ) C2802_=_C2966( C2802 C2966 ) C2802_=_C2967( C2802 C2967 ) C2802_=_C2968( C2802 C2968 ) C2802_=_C2969( C2802 C2969 ) C2802_=_C2970( C2802 C2970 ) \nC2802_=_C2971( C2802 C2971 ) C2802_=_C2972( C2802 C2972 ) C2802_=_C2973( C2802 C2973 ) C2802_=_C2975( C2802 C2975 ) C2802_=_C2976( C2802 C2976 ) C2802_=_C2977( C2802 C2977 ) \nC2802_=_C2978( C2802 C2978 ) C2817_=_C2896( C2817 C2896 ) C2817_=_C2935( C2817 C2935 ) C2817_=_C2963( C2817 C2963 ) C2817_=_C2964( C2817 C2964 ) C2817_=_C2965( C2817 C2965 ) \nC2817_=_C2966( C2817 C2966 ) C2817_=_C2967( C2817 C2967 ) C2817_=_C2968( C2817 C2968 ) C2817_=_C2969( C2817 C2969 ) C2817_=_C2970( C2817 C2970 ) C2817_=_C2971( C2817 C2971 ) \nC2817_=_C2972( C2817 C2972 ) C2817_=_C2973( C2817 C2973 ) C2817_=_C2975( C2817 C2975 ) C2817_=_C2976( C2817 C2976 ) C2817_=_C2977( C2817 C2977 ) C2817_=_C2978( C2817 C2978 ) \nC2896_=_C2935( C2896 C2935 ) C2896_=_C2963( C2896 C2963 ) C2896_=_C2964( C2896 C2964 ) C2896_=_C2965( C2896 C2965 ) C2896_=_C2966( C2896 C2966 ) C2896_=_C2967( C2896 C2967 ) \nC2896_=_C2968( C2896 C2968 ) C2896_=_C2969( C2896 C2969 ) C2896_=_C2970( C2896 C2970 ) C2896_=_C2971( C2896 C2971 ) C2896_=_C2972( C2896 C2972 ) C2896_=_C2973( C2896 C2973 ) \nC2896_=_C2975( C2896 C2975 ) C2896_=_C2976( C2896 C2976 ) C2896_=_C2977( C2896 C2977 ) C2896_=_C2978( C2896 C2978 ) C2935_=_C2963( C2935 C2963 ) C2935_=_C2964( C2935 C2964 ) \nC2935_=_C2965( C2935 C2965 ) C2935_=_C2966( C2935 C2966 ) C2935_=_C2967( C2935 C2967 ) C2935_=_C2968( C2935 C2968 ) C2935_=_C2969( C2935 C2969 ) C2935_=_C2970( C2935 C2970 ) \nC2935_=_C2971( C2935 C2971 ) C2935_=_C2972( C2935 C2972 ) C2935_=_C2973( C2935 C2973 ) C2935_=_C2975( C2935 C2975 ) C2935_=_C2976( C2935 C2976 ) C2935_=_C2977( C2935 C2977 ) \nC2935_=_C2978( C2935 C2978 ) C2963_=_C2964( C2963 C2964 ) C2963_=_C2965( C2963 C2965 ) C2963_=_C2966( C2963 C2966 ) C2963_=_C2967( C2963 C2967 ) C2963_=_C2968( C2963 C2968 ) \nC2963_=_C2969( C2963 C2969 ) C2963_=_C2970( C2963 C2970 ) C2963_=_C2971( C2963 C2971 ) C2963_=_C2972( C2963 C2972 ) C2963_=_C2973( C2963 C2973 ) C2963_=_C2975( C2963 C2975 ) \nC2963_=_C2976( C2963 C2976 ) C2963_=_C2977( C2963 C2977 ) C2963_=_C2978( C2963 C2978 ) C2964_=_C2965( C2964 C2965 ) C2964_=_C2966( C2964 C2966 ) C2964_=_C2967( C2964 C2967 ) \nC2964_=_C2968( C2964 C2968 ) C2964_=_C2969( C2964 C2969 ) C2964_=_C2970( C2964 C2970 ) C2964_=_C2971( C2964 C2971 ) C2964_=_C2972( C2964 C2972 ) C2964_=_C2973( C2964 C2973 ) \nC2964_=_C2975( C2964 C2975 ) C2964_=_C2976( C2964 C2976 ) C2964_=_C2977( C2964 C2977 ) C2964_=_C2978( C2964 C2978 ) C2965_=_C2966( C2965 C2966 ) C2965_=_C2967( C2965 C2967 ) \nC2965_=_C2968( C2965 C2968 ) C2965_=_C2969( C2965 C2969 ) C2965_=_C2970( C2965 C2970 ) C2965_=_C2971( C2965 C2971 ) C2965_=_C2972( C2965 C2972 ) C2965_=_C2973( C2965 C2973 ) \nC2965_=_C2975( C2965 C2975 ) C2965_=_C2976( C2965 C2976 ) C2965_=_C2977( C2965 C2977 ) C2965_=_C2978( C2965 C2978 ) C2965_=_C3376( C2965 C3376 ) C2965_=_C3520( C2965 C3520 ) \nC2965_=_C3521( C2965 C3521 ) C2965_=_C3522( C2965 C3522 ) C2965_=_C3523( C2965 C3523 ) C2965_=_C3525( C2965 C3525 ) C2965_=_C3527( C2965 C3527 ) C2965_=_C3528( C2965 C3528 ) \nC2965_=_C3529( C2965 C3529 ) C2965_=_C3530( C2965 C3530 ) C2965_=_C3531( C2965 C3531 ) C2966_=_C2967( C2966 C2967 ) C2966_=_C2968( C2966 C2968 ) C2966_=_C2969( C2966 C2969 ) \nC2966_=_C2970( C2966 C2970 ) C2966_=_C2971( C2966 C2971 ) C2966_=_C2972( C2966 C2972 ) C2966_=_C2973( C2966 C2973 ) C2966_=_C2975( C2966 C2975 ) C2966_=_C2976( C2966 C2976 ) \nC2966_=_C2977( C2966 C2977 ) C2966_=_C2978( C2966 C2978 ) C2967_=_C2968( C2967 C2968 ) C2967_=_C2969( C2967 C2969 ) C2967_=_C2970( C2967 C2970 ) C2967_=_C2971( C2967 C2971 ) \nC2967_=_C2972( C2967 C2972 ) C2967_=_C2973( C2967 C2973 ) C2967_=_C2975( C2967 C2975 ) C2967_=_C2976( C2967 C2976 ) C2967_=_C2977( C2967 C2977 ) C2967_=_C2978( C2967 C2978 ) \nC2968_=_C2969( C2968 C2969 ) C2968_=_C2970( C2968 C2970 ) C2968_=_C2971( C2968 C2971 ) C2968_=_C2972( C2968 C2972 ) C2968_=_C2973( C2968 C2973 ) C2968_=_C2975( C2968 C2975 ) \nC2968_=_C2976( C2968 C2976 ) C2968_=_C2977( C2968 C2977 ) C2968_=_C2978( C2968 C2978 ) C2969_=_C2970( C2969 C2970 ) C2969_=_C2971( C2969 C2971 ) C2969_=_C2972( C2969 C2972 ) \nC2969_=_C2973( C2969 C2973 ) C2969_=_C2975( C2969 C2975 ) C2969_=_C2976( C2969 C2976 ) C2969_=_C2977( C2969 C2977 ) C2969_=_C2978( C2969 C2978 ) C2970_=_C2971( C2970 C2971 ) \nC2970_=_C2972( C2970 C2972 ) C2970_=_C2973( C2970 C2973 ) C2970_=_C2975( C2970 C2975 ) C2970_=_C2976( C2970 C2976 ) C2970_=_C2977( C2970 C2977 ) C2970_=_C2978( C2970 C2978 ) \nC2971_=_C2972( C2971 C2972 ) C2971_=_C2973( C2971 C2973 ) C2971_=_C2975( C2971 C2975 ) C2971_=_C2976( C2971 C2976 ) C2971_=_C2977( C2971 C2977 ) C2971_=_C2978( C2971 C2978 ) \nC2971_=_C3523( C2971 C3523 ) C2971_=_C3927( C2971 C3927 ) C2971_=_C3928( C2971 C3928 ) C2971_=_C3929( C2971 C3929 ) C2972_=_C2973( C2972 C2973 ) C2972_=_C2975( C2972 C2975 ) \nC2972_=_C2976( C2972 C2976 ) C2972_=_C2977( C2972 C2977 ) C2972_=_C2978( C2972 C2978 ) C2972_=_C3016( C2972 C3016 ) C2972_=_C3027( C2972 C3027 ) C2972_=_C3036( C2972 C3036 ) \nC2972_=_C3253( C2972 C3253 ) C2972_=_C3367( C2972 C3367 ) C2972_=_C3644( C2972 C3644 ) C2972_=_C3927( C2972 C3927 ) C2972_=_C3933( C2972 C3933 ) C2972_=_C3935( C2972 C3935 ) \nC2972_=_C3936( C2972 C3936 ) C2972_=_C3937( C2972 C3937 ) C2972_=_C3938( C2972 C3938 ) C2972_=_C3939( C2972 C3939 ) C2972_=_C3940( C2972 C3940 ) C2973_=_C2975( C2973 C2975 ) \nC2973_=_C2976( C2973 C2976 ) C2973_=_C2977( C2973 C2977 ) C2973_=_C2978( C2973 C2978 ) C2973_=_C3017( C2973 C3017 ) C2973_=_C3041( C2973 C3041 ) C2973_=_C3255( C2973 C3255 ) \nC2973_=_C3646( C2973 C3646 ) C2973_=_C3833( C2973 C3833 ) C2973_=_C3918( C2973 C3918 ) C2973_=_C3928( C2973 C3928 ) C2973_=_C3950( C2973 C3950 ) C2973_=_C3996( C2973 C3996 ) \nC2973_=_C4057( C2973 C4057 ) C2973_=_C4058( C2973 C4058 ) C2973_=_C4059( C2973 C4059 ) C2973_=_C4060( C2973 C4060 ) C2973_=_C4061( C2973 C4061 ) C2973_=_C4062( C2973 C4062 ) \nC2975_=_C2976( C2975 C2976 ) C2975_=_C2977( C2975 C2977 ) C2975_=_C2978( C2975 C2978 ) C2975_=_C3530( C2975 C3530 ) C2975_=_C3938( C2975 C3938 ) C2975_=_C4060( C2975 C4060 ) \nC2975_=_C4068( C2975 C4068 ) C2976_=_C2977( C2976 C2977 ) C2976_=_C2978( C2976 C2978 ) C2977_=_C2978( C2977 C2978 ) C3016_=_C3017( C3016 C3017 ) C3016_=_C3027( C3016 C3027 ) \nC3016_=_C3036( C3016 C3036 ) C3016_=_C3253( C3016 C3253 ) C3016_=_C3367( C3016 C3367 ) C3016_=_C3644( C3016 C3644 ) C3016_=_C3927(</w:t>
      </w:r>
    </w:p>
    <w:p>
      <w:pPr>
        <w:pStyle w:val="PreformattedText"/>
        <w:bidi w:val="0"/>
        <w:spacing w:before="0" w:after="0"/>
        <w:jc w:val="left"/>
        <w:rPr/>
      </w:pPr>
      <w:r>
        <w:rPr/>
        <w:t xml:space="preserve"> </w:t>
      </w:r>
      <w:r>
        <w:rPr/>
        <w:t>C3016 C3927 ) C3016_=_C3933( C3016 C3933 ) \nC3016_=_C3935( C3016 C3935 ) C3016_=_C3936( C3016 C3936 ) C3016_=_C3937( C3016 C3937 ) C3016_=_C3938( C3016 C3938 ) C3016_=_C3939( C3016 C3939 ) C3016_=_C3940( C3016 C3940 ) \nC3017_=_C3041( C3017 C3041 ) C3017_=_C3255( C3017 C3255 ) C3017_=_C3646( C3017 C3646 ) C3017_=_C3833( C3017 C3833 ) C3017_=_C3918( C3017 C3918 ) C3017_=_C3928( C3017 C3928 ) \nC3017_=_C3950( C3017 C3950 ) C3017_=_C3996( C3017 C3996 ) C3017_=_C4057( C3017 C4057 ) C3017_=_C4058( C3017 C4058 ) C3017_=_C4059( C3017 C4059 ) C3017_=_C4060( C3017 C4060 ) \nC3017_=_C4061( C3017 C4061 ) C3017_=_C4062( C3017 C4062 ) C3027_=_C3036( C3027 C3036 ) C3027_=_C3253( C3027 C3253 ) C3027_=_C3367( C3027 C3367 ) C3027_=_C3644( C3027 C3644 ) \nC3027_=_C3927( C3027 C3927 ) C3027_=_C3933( C3027 C3933 ) C3027_=_C3935( C3027 C3935 ) C3027_=_C3936( C3027 C3936 ) C3027_=_C3937( C3027 C3937 ) C3027_=_C3938( C3027 C3938 ) \nC3027_=_C3939( C3027 C3939 ) C3027_=_C3940( C3027 C3940 ) C3036_=_C3041( C3036 C3041 ) C3036_=_C3253( C3036 C3253 ) C3036_=_C3367( C3036 C3367 ) C3036_=_C3644( C3036 C3644 ) \nC3036_=_C3927( C3036 C3927 ) C3036_=_C3933( C3036 C3933 ) C3036_=_C3935( C3036 C3935 ) C3036_=_C3936( C3036 C3936 ) C3036_=_C3937( C3036 C3937 ) C3036_=_C3938( C3036 C3938 ) \nC3036_=_C3939( C3036 C3939 ) C3036_=_C3940( C3036 C3940 ) C3041_=_C3255( C3041 C3255 ) C3041_=_C3646( C3041 C3646 ) C3041_=_C3833( C3041 C3833 ) C3041_=_C3918( C3041 C3918 ) \nC3041_=_C3928( C3041 C3928 ) C3041_=_C3950( C3041 C3950 ) C3041_=_C3996( C3041 C3996 ) C3041_=_C4057( C3041 C4057 ) C3041_=_C4058( C3041 C4058 ) C3041_=_C4059( C3041 C4059 ) \nC3041_=_C4060( C3041 C4060 ) C3041_=_C4061( C3041 C4061 ) C3041_=_C4062( C3041 C4062 ) C3253_=_C3255( C3253 C3255 ) C3253_=_C3367( C3253 C3367 ) C3253_=_C3644( C3253 C3644 ) \nC3253_=_C3927( C3253 C3927 ) C3253_=_C3933( C3253 C3933 ) C3253_=_C3935( C3253 C3935 ) C3253_=_C3936( C3253 C3936 ) C3253_=_C3937( C3253 C3937 ) C3253_=_C3938( C3253 C3938 ) \nC3253_=_C3939( C3253 C3939 ) C3253_=_C3940( C3253 C3940 ) C3255_=_C3646( C3255 C3646 ) C3255_=_C3833( C3255 C3833 ) C3255_=_C3918( C3255 C3918 ) C3255_=_C3928( C3255 C3928 ) \nC3255_=_C3950( C3255 C3950 ) C3255_=_C3996( C3255 C3996 ) C3255_=_C4057( C3255 C4057 ) C3255_=_C4058( C3255 C4058 ) C3255_=_C4059( C3255 C4059 ) C3255_=_C4060( C3255 C4060 ) \nC3255_=_C4061( C3255 C4061 ) C3255_=_C4062( C3255 C4062 ) C3363_=_C3528( C3363 C3528 ) C3363_=_C3628( C3363 C3628 ) C3363_=_C3797( C3363 C3797 ) C3363_=_C3808( C3363 C3808 ) \nC3363_=_C3882( C3363 C3882 ) C3363_=_C3929( C3363 C3929 ) C3363_=_C3936( C3363 C3936 ) C3363_=_C3970( C3363 C3970 ) C3363_=_C3988( C3363 C3988 ) C3363_=_C4058( C3363 C4058 ) \nC3363_=_C4068( C3363 C4068 ) C3363_=_C4069( C3363 C4069 ) C3367_=_C3644( C3367 C3644 ) C3367_=_C3927( C3367 C3927 ) C3367_=_C3933( C3367 C3933 ) C3367_=_C3935( C3367 C3935 ) \nC3367_=_C3936( C3367 C3936 ) C3367_=_C3937( C3367 C3937 ) C3367_=_C3938( C3367 C3938 ) C3367_=_C3939( C3367 C3939 ) C3367_=_C3940( C3367 C3940 ) C3376_=_C3520( C3376 C3520 ) \nC3376_=_C3521( C3376 C3521 ) C3376_=_C3522( C3376 C3522 ) C3376_=_C3523( C3376 C3523 ) C3376_=_C3525( C3376 C3525 ) C3376_=_C3527( C3376 C3527 ) C3376_=_C3528( C3376 C3528 ) \nC3376_=_C3529( C3376 C3529 ) C3376_=_C3530( C3376 C3530 ) C3376_=_C3531( C3376 C3531 ) C3520_=_C3521( C3520 C3521 ) C3520_=_C3522( C3520 C3522 ) C3520_=_C3523( C3520 C3523 ) \nC3520_=_C3525( C3520 C3525 ) C3520_=_C3527( C3520 C3527 ) C3520_=_C3528( C3520 C3528 ) C3520_=_C3529( C3520 C3529 ) C3520_=_C3530( C3520 C3530 ) C3520_=_C3531( C3520 C3531 ) \nC3520_=_C3644( C3520 C3644 ) C3520_=_C3646( C3520 C3646 ) C3521_=_C3522( C3521 C3522 ) C3521_=_C3523( C3521 C3523 ) C3521_=_C3525( C3521 C3525 ) C3521_=_C3527( C3521 C3527 ) \nC3521_=_C3528( C3521 C3528 ) C3521_=_C3529( C3521 C3529 ) C3521_=_C3530( C3521 C3530 ) C3521_=_C3531( C3521 C3531 ) C3522_=_C3523( C3522 C3523 ) C3522_=_C3525( C3522 C3525 ) \nC3522_=_C3527( C3522 C3527 ) C3522_=_C3528( C3522 C3528 ) C3522_=_C3529( C3522 C3529 ) C3522_=_C3530( C3522 C3530 ) C3522_=_C3531( C3522 C3531 ) C3523_=_C3525( C3523 C3525 ) \nC3523_=_C3527( C3523 C3527 ) C3523_=_C3528( C3523 C3528 ) C3523_=_C3529( C3523 C3529 ) C3523_=_C3530( C3523 C3530 ) C3523_=_C3531( C3523 C3531 ) C3523_=_C3927( C3523 C3927 ) \nC3523_=_C3928( C3523 C3928 ) C3523_=_C3929( C3523 C3929 ) C3525_=_C3527( C3525 C3527 ) C3525_=_C3528( C3525 C3528 ) C3525_=_C3529( C3525 C3529 ) C3525_=_C3530( C3525 C3530 ) \nC3525_=_C3531( C3525 C3531 ) C3527_=_C3528( C3527 C3528 ) C3527_=_C3529( C3527 C3529 ) C3527_=_C3530( C3527 C3530 ) C3527_=_C3531( C3527 C3531 ) C3528_=_C3529( C3528 C3529 ) \nC3528_=_C3530( C3528 C3530 ) C3528_=_C3531( C3528 C3531 ) C3528_=_C3628( C3528 C3628 ) C3528_=_C3797( C3528 C3797 ) C3528_=_C3808( C3528 C3808 ) C3528_=_C3882( C3528 C3882 ) \nC3528_=_C3929( C3528 C3929 ) C3528_=_C3936( C3528 C3936 ) C3528_=_C3970( C3528 C3970 ) C3528_=_C3988( C3528 C3988 ) C3528_=_C4058( C3528 C4058 ) C3528_=_C4068( C3528 C4068 ) \nC3528_=_C4069( C3528 C4069 ) C3529_=_C3530( C3529 C3530 ) C3529_=_C3531( C3529 C3531 ) C3530_=_C3531( C3530 C3531 ) C3530_=_C3938( C3530 C3938 ) C3530_=_C4060( C3530 C4060 ) \nC3530_=_C4068( C3530 C4068 ) C3628_=_C3797( C3628 C3797 ) C3628_=_C3808( C3628 C3808 ) C3628_=_C3882( C3628 C3882 ) C3628_=_C3929( C3628 C3929 ) C3628_=_C3936( C3628 C3936 ) \nC3628_=_C3970( C3628 C3970 ) C3628_=_C3988( C3628 C3988 ) C3628_=_C4058( C3628 C4058 ) C3628_=_C4068( C3628 C4068 ) C3628_=_C4069( C3628 C4069 ) C3644_=_C3646( C3644 C3646 ) \nC3644_=_C3927( C3644 C3927 ) C3644_=_C3933( C3644 C3933 ) C3644_=_C3935( C3644 C3935 ) C3644_=_C3936( C3644 C3936 ) C3644_=_C3937( C3644 C3937 ) C3644_=_C3938( C3644 C3938 ) \nC3644_=_C3939( C3644 C3939 ) C3644_=_C3940( C3644 C3940 ) C3646_=_C3833( C3646 C3833 ) C3646_=_C3918( C3646 C3918 ) C3646_=_C3928( C3646 C3928 ) C3646_=_C3950( C3646 C3950 ) \nC3646_=_C3996( C3646 C3996 ) C3646_=_C4057( C3646 C4057 ) C3646_=_C4058( C3646 C4058 ) C3646_=_C4059( C3646 C4059 ) C3646_=_C4060( C3646 C4060 ) C3646_=_C4061( C3646 C4061 ) \nC3646_=_C4062( C3646 C4062 ) C3797_=_C3808( C3797 C3808 ) C3797_=_C3882( C3797 C3882 ) C3797_=_C3929( C3797 C3929 ) C3797_=_C3936( C3797 C3936 ) C3797_=_C3970( C3797 C3970 ) \nC3797_=_C3988( C3797 C3988 ) C3797_=_C4058( C3797 C4058 ) C3797_=_C4068( C3797 C4068 ) C3797_=_C4069( C3797 C4069 ) C3808_=_C3882( C3808 C3882 ) C3808_=_C3929( C3808 C3929 ) \nC3808_=_C3936( C3808 C3936 ) C3808_=_C3970( C3808 C3970 ) C3808_=_C3988( C3808 C3988 ) C3808_=_C4058( C3808 C4058 ) C3808_=_C4068( C3808 C4068 ) C3808_=_C4069( C3808 C4069 ) \nC3833_=_C3918( C3833 C3918 ) C3833_=_C3928( C3833 C3928 ) C3833_=_C3950( C3833 C3950 ) C3833_=_C3996( C3833 C3996 ) C3833_=_C4057( C3833 C4057 ) C3833_=_C4058( C3833 C4058 ) \nC3833_=_C4059( C3833 C4059 ) C3833_=_C4060( C3833 C4060 ) C3833_=_C4061( C3833 C4061 ) C3833_=_C4062( C3833 C4062 ) C3882_=_C3929( C3882 C3929 ) C3882_=_C3936( C3882 C3936 ) \nC3882_=_C3970( C3882 C3970 ) C3882_=_C3988( C3882 C3988 ) C3882_=_C4058( C3882 C4058 ) C3882_=_C4068( C3882 C4068 ) C3882_=_C4069( C3882 C4069 ) C3918_=_C3928( C3918 C3928 ) \nC3918_=_C3950( C3918 C3950 ) C3918_=_C3996( C3918 C3996 ) C3918_=_C4057( C3918 C4057 ) C3918_=_C4058( C3918 C4058 ) C3918_=_C4059( C3918 C4059 ) C3918_=_C4060( C3918 C4060 ) \nC3918_=_C4061( C3918 C4061 ) C3918_=_C4062( C3918 C4062 ) C3927_=_C3928( C3927 C3928 ) C3927_=_C3929( C3927 C3929 ) C3927_=_C3933( C3927 C3933 ) C3927_=_C3935( C3927 C3935 ) \nC3927_=_C3936( C3927 C3936 ) C3927_=_C3937( C3927 C3937 ) C3927_=_C3938( C3927 C3938 ) C3927_=_C3939( C3927 C3939 ) C3927_=_C3940( C3927 C3940 ) C3928_=_C3929( C3928 C3929 ) \nC3928_=_C3950( C3928 C3950 ) C3928_=_C3996( C3928 C3996 ) C3928_=_C4057( C3928 C4057 ) C3928_=_C4058( C3928 C4058 ) C3928_=_C4059( C3928 C4059 ) C3928_=_C4060( C3928 C4060 ) \nC3928_=_C4061( C3928 C4061 ) C3928_=_C4062( C3928 C4062 ) C3929_=_C3936( C3929 C3936 ) C3929_=_C3970( C3929 C3970 ) C3929_=_C3988( C3929 C3988 ) C3929_=_C4058( C3929 C4058 ) \nC3929_=_C4068( C3929 C4068 ) C3929_=_C4069( C3929 C4069 ) C3933_=_C3935( C3933 C3935 ) C3933_=_C3936( C3933 C3936 ) C3933_=_C3937( C3933 C3937 ) C3933_=_C3938( C3933 C3938 ) \nC3933_=_C3939( C3933 C3939 ) C3933_=_C3940( C3933 C3940 ) C3935_=_C3936( C3935 C3936 ) C3935_=_C3937( C3935 C3937 ) C3935_=_C3938( C3935 C3938 ) C3935_=_C3939( C3935 C3939 ) \nC3935_=_C3940( C3935 C3940 ) C3935_=_C4057( C3935 C4057 ) C3936_=_C3937( C3936 C3937 ) C3936_=_C3938( C3936 C3938 ) C3936_=_C3939( C3936 C3939 ) C3936_=_C3940( C3936 C3940 ) \nC3936_=_C3970( C3936 C3970 ) C3936_=_C3988( C3936 C3988 ) C3936_=_C4058( C3936 C4058 ) C3936_=_C4068( C3936 C4068 ) C3936_=_C4069( C3936 C4069 ) C3937_=_C3938( C3937 C3938 ) \nC3937_=_C3939( C3937 C3939 ) C3937_=_C3940( C3937 C3940 ) C3937_=_C4059( C3937 C4059 ) C3938_=_C3939( C3938 C3939 ) C3938_=_C3940( C3938 C3940 ) C3938_=_C4060( C3938 C4060 ) \nC3938_=_C4068( C3938 C4068 ) C3939_=_C3940( C3939 C3940 ) C3940_=_C4062( C3940 C4062 ) C3950_=_C3996( C3950 C3996 ) C3950_=_C4057( C3950 C4057 ) C3950_=_C4058( C3950 C4058 ) \nC3950_=_C4059( C3950 C4059 ) C3950_=_C4060( C3950 C4060 ) C3950_=_C4061( C3950 C4061 ) C3950_=_C4062( C3950 C4062 ) C3970_=_C3988( C3970 C3988 ) C3970_=_C4058( C3970 C4058 ) \nC3970_=_C4068( C3970 C4068 ) C3970_=_C4069( C3970 C4069 ) C3988_=_C4058( C3988 C4058 ) C3988_=_C4068( C3988 C4068 ) C3988_=_C4069( C3988 C4069 ) C3996_=_C4057( C3996 C4057 ) \nC3996_=_C4058( C3996 C4058 ) C3996_=_C4059( C3996 C4059 ) C3996_=_C4060( C3996 C4060 ) C3996_=_C4061( C3996 C4061 ) C3996_=_C4062( C3996 C4062 ) C4057_=_C4058( C4057 C4058 ) \nC4057_=_C4059( C4057 C4059 ) C4057_=_C4060( C4057 C4060 ) C4057_=_C4061( C4057 C4061 ) C4057_=_C4062( C4057 C4062 ) C4058_=_C4059( C4058 C4059 ) C4058_=_C4060( C4058 C4060 ) \nC4058_=_C4061( C4058 C4061 ) C4058_=_C4062( C4058 C4062 ) C4058_=_C4068( C4058 C4068 ) C4058_=_C4069( C4058 C4069 ) C4059_=_C4060( C4059 C4060 ) C4059_=_C4061( C4059 C4061 ) \nC4059_=_C4062(</w:t>
      </w:r>
    </w:p>
    <w:p>
      <w:pPr>
        <w:pStyle w:val="PreformattedText"/>
        <w:bidi w:val="0"/>
        <w:spacing w:before="0" w:after="0"/>
        <w:jc w:val="left"/>
        <w:rPr/>
      </w:pPr>
      <w:r>
        <w:rPr/>
        <w:t xml:space="preserve"> </w:t>
      </w:r>
      <w:r>
        <w:rPr/>
        <w:t>C4059 C4062 ) C4060_=_C4061( C4060 C4061 ) C4060_=_C4062( C4060 C4062 ) C4060_=_C4068( C4060 C4068 ) C4061_=_C4062( C4061 C4062 ) C4068_=_C4069( C4068 C4069 ) "];96-&gt;134[label="174: C360 C388 C407 C679 C729 \nC779 C794 C797 C803 C839 C843 \nC846 C852 C853 C854 C856 C857 \nC858 C859 C861 C863 C864 C865 \nC866 C868 C869 C870 C871 C872 \nC874 C876 C878 C879 C900 C992 \nC1041 C1203 C1268 C1300 C1382 C1393 \nC1522 C1591 C1601 C1603 C1656 C1667 \nC1691 C1702 C1703 C1704 C1705 C1706 \nC1709 C1710 C1711 C1712 C1714 C1715 \nC1717 C1718 C1720 C1722 C1723 C1724 \nC1766 C1818 C1883 C1898 C1900 C1988 \nC2026 C2135 C2160 C2214 C2232 C2256 \nC2276 C2330 C2353 C2384 C2391 C2414 \nC2416 C2420 C2425 C2428 C2429 C2452 \nC2469 C2538 C2552 C2573 C2629 C2631 \nC2632 C2633 C2634 C2635 C2637 C2638 \nC2639 C2640 C2642 C2643 C2646 C2647 \nC2648 C2649 C2685 C2715 C2802 C2817 \nC2896 C2935 C2963 C2964 C2966 C2967 \nC2968 C2969 C2970 C2971 C2975 C2976 \nC2977 C2978 C3016 C3017 C3027 C3036 \nC3041 C3253 C3255 C3363 C3367 C3376 \nC3520 C3521 C3522 C3523 C3525 C3527 \nC3529 C3530 C3531 C3628 C3644 C3646 \nC3797 C3808 C3833 C3882 C3918 C3927 \nC3928 C3929 C3933 C3935 C3937 C3938 \nC3939 C3940 C3950 C3970 C3988 C3996 \nC4057 C4059 C4060 C4061 C4062 C4068 \nC4069 \n1943: C360_=_C388 ,C360_=_C679 ,C360_=_C1300 ,C360_=_C1766 ,C360_=_C1883 ,\nC360_=_C2135 ,C360_=_C2330 ,C360_=_C2391 ,C360_=_C2429 ,C360_=_C2573 ,C360_=_C2715 ,\nC360_=_C3363 ,C360_=_C3628 ,C360_=_C3797 ,C360_=_C3808 ,C360_=_C3882 ,C360_=_C3929 ,\nC360_=_C3970 ,C360_=_C3988 ,C360_=_C4068 ,C360_=_C4069 ,C388_=_C679 ,C388_=_C1300 ,\nC388_=_C1766 ,C388_=_C1883 ,C388_=_C2135 ,C388_=_C2330 ,C388_=_C2391 ,C388_=_C2429 ,\nC388_=_C2573 ,C388_=_C2715 ,C388_=_C3363 ,C388_=_C3628 ,C388_=_C3797 ,C388_=_C3808 ,\nC388_=_C3882 ,C388_=_C3929 ,C388_=_C3970 ,C388_=_C3988 ,C388_=_C4068 ,C388_=_C4069 ,\nC407_=_C1268 ,C407_=_C1522 ,C407_=_C1988 ,C407_=_C2160 ,C407_=_C2353 ,C407_=_C2416 ,\nC407_=_C2802 ,C407_=_C2817 ,C407_=_C2896 ,C407_=_C2935 ,C407_=_C2963 ,C407_=_C2964 ,\nC407_=_C2966 ,C407_=_C2967 ,C407_=_C2968 ,C407_=_C2969 ,C407_=_C2970 ,C407_=_C2971 ,\nC407_=_C2975 ,C407_=_C2976 ,C407_=_C2977 ,C407_=_C2978 ,C679_=_C1300 ,C679_=_C1766 ,\nC679_=_C1883 ,C679_=_C2135 ,C679_=_C2330 ,C679_=_C2391 ,C679_=_C2429 ,C679_=_C2573 ,\nC679_=_C2715 ,C679_=_C3363 ,C679_=_C3628 ,C679_=_C3797 ,C679_=_C3808 ,C679_=_C3882 ,\nC679_=_C3929 ,C679_=_C3970 ,C679_=_C3988 ,C679_=_C4068 ,C679_=_C4069 ,C729_=_C803 ,\nC729_=_C852 ,C729_=_C853 ,C729_=_C854 ,C729_=_C856 ,C729_=_C857 ,C729_=_C858 ,\nC729_=_C859 ,C729_=_C861 ,C729_=_C863 ,C729_=_C864 ,C729_=_C865 ,C729_=_C866 ,\nC729_=_C868 ,C729_=_C869 ,C729_=_C870 ,C729_=_C871 ,C729_=_C872 ,C729_=_C874 ,\nC729_=_C876 ,C729_=_C878 ,C729_=_C879 ,C779_=_C794 ,C779_=_C797 ,C779_=_C1382 ,\nC779_=_C1591 ,C779_=_C1656 ,C779_=_C1702 ,C779_=_C1703 ,C779_=_C1704 ,C779_=_C1705 ,\nC779_=_C1706 ,C779_=_C1709 ,C779_=_C1710 ,C779_=_C1711 ,C779_=_C1712 ,C779_=_C1714 ,\nC779_=_C1715 ,C779_=_C1717 ,C779_=_C1718 ,C779_=_C1720 ,C779_=_C1722 ,C779_=_C1723 ,\nC779_=_C1724 ,C794_=_C797 ,C794_=_C843 ,C794_=_C900 ,C794_=_C1203 ,C794_=_C1603 ,\nC794_=_C1691 ,C794_=_C1898 ,C794_=_C2425 ,C794_=_C3016 ,C794_=_C3027 ,C794_=_C3036 ,\nC794_=_C3253 ,C794_=_C3367 ,C794_=_C3644 ,C794_=_C3927 ,C794_=_C3933 ,C794_=_C3935 ,\nC794_=_C3937 ,C794_=_C3938 ,C794_=_C3939 ,C794_=_C3940 ,C797_=_C846 ,C797_=_C1900 ,\nC797_=_C2232 ,C797_=_C2428 ,C797_=_C2469 ,C797_=_C2685 ,C797_=_C3017 ,C797_=_C3041 ,\nC797_=_C3255 ,C797_=_C3646 ,C797_=_C3833 ,C797_=_C3918 ,C797_=_C3928 ,C797_=_C3950 ,\nC797_=_C3996 ,C797_=_C4057 ,C797_=_C4059 ,C797_=_C4060 ,C797_=_C4061 ,C797_=_C4062 ,\nC803_=_C852 ,C803_=_C853 ,C803_=_C854 ,C803_=_C856 ,C803_=_C857 ,C803_=_C858 ,\nC803_=_C859 ,C803_=_C861 ,C803_=_C863 ,C803_=_C864 ,C803_=_C865 ,C803_=_C866 ,\nC803_=_C868 ,C803_=_C869 ,C803_=_C870 ,C803_=_C871 ,C803_=_C872 ,C803_=_C874 ,\nC803_=_C876 ,C803_=_C878 ,C803_=_C879 ,C839_=_C843 ,C839_=_C846 ,C839_=_C992 ,\nC839_=_C1041 ,C839_=_C1393 ,C839_=_C1601 ,C839_=_C1667 ,C839_=_C2026 ,C839_=_C2384 ,\nC839_=_C2420 ,C839_=_C2538 ,C839_=_C2552 ,C839_=_C3376 ,C839_=_C3520 ,C839_=_C3521 ,\nC839_=_C3522 ,C839_=_C3523 ,C839_=_C3525 ,C839_=_C3527 ,C839_=_C3529 ,C839_=_C3530 ,\nC839_=_C3531 ,C843_=_C846 ,C843_=_C900 ,C843_=_C1203 ,C843_=_C1603 ,C843_=_C1691 ,\nC843_=_C1898 ,C843_=_C2425 ,C843_=_C3016 ,C843_=_C3027 ,C843_=_C3036 ,C843_=_C3253 ,\nC843_=_C3367 ,C843_=_C3644 ,C843_=_C3927 ,C843_=_C3933 ,C843_=_C3935 ,C843_=_C3937 ,\nC843_=_C3938 ,C843_=_C3939 ,C843_=_C3940 ,C846_=_C1900 ,C846_=_C2232 ,C846_=_C2428 ,\nC846_=_C2469 ,C846_=_C2685 ,C846_=_C3017 ,C846_=_C3041 ,C846_=_C3255 ,C846_=_C3646 ,\nC846_=_C3833 ,C846_=_C3918 ,C846_=_C3928 ,C846_=_C3950 ,C846_=_C3996 ,C846_=_C4057 ,\nC846_=_C4059 ,C846_=_C4060 ,C846_=_C4061 ,C846_=_C4062 ,C852_=_C853 ,C852_=_C854 ,\nC852_=_C856 ,C852_=_C857 ,C852_=_C858 ,C852_=_C859 ,C852_=_C861 ,C852_=_C863 ,\nC852_=_C864 ,C852_=_C865 ,C852_=_C866 ,C852_=_C868 ,C852_=_C869 ,C852_=_C870 ,\nC852_=_C871 ,C852_=_C872 ,C852_=_C874 ,C852_=_C876 ,C852_=_C878 ,C852_=_C879 ,\nC853_=_C854 ,C853_=_C856 ,C853_=_C857 ,C853_=_C858 ,C853_=_C859 ,C853_=_C861 ,\nC853_=_C863 ,C853_=_C864 ,C853_=_C865 ,C853_=_C866 ,C853_=_C868 ,C853_=_C869 ,\nC853_=_C870 ,C853_=_C871 ,C853_=_C872 ,C853_=_C874 ,C853_=_C876 ,C853_=_C878 ,\nC853_=_C879 ,C854_=_C856 ,C854_=_C857 ,C854_=_C858 ,C854_=_C859 ,C854_=_C861 ,\nC854_=_C863 ,C854_=_C864 ,C854_=_C865 ,C854_=_C866 ,C854_=_C868 ,C854_=_C869 ,\nC854_=_C870 ,C854_=_C871 ,C854_=_C872 ,C854_=_C874 ,C854_=_C876 ,C854_=_C878 ,\nC854_=_C879 ,C856_=_C857 ,C856_=_C858 ,C856_=_C859 ,C856_=_C861 ,C856_=_C863 ,\nC856_=_C864 ,C856_=_C865 ,C856_=_C866 ,C856_=_C868 ,C856_=_C869 ,C856_=_C870 ,\nC856_=_C871 ,C856_=_C872 ,C856_=_C874 ,C856_=_C876 ,C856_=_C878 ,C856_=_C879 ,\nC857_=_C858 ,C857_=_C859 ,C857_=_C861 ,C857_=_C863 ,C857_=_C864 ,C857_=_C865 ,\nC857_=_C866 ,C857_=_C868 ,C857_=_C869 ,C857_=_C870 ,C857_=_C871 ,C857_=_C872 ,\nC857_=_C874 ,C857_=_C876 ,C857_=_C878 ,C857_=_C879 ,C858_=_C859 ,C858_=_C861 ,\nC858_=_C863 ,C858_=_C864 ,C858_=_C865 ,C858_=_C866 ,C858_=_C868 ,C858_=_C869 ,\nC858_=_C870 ,C858_=_C871 ,C858_=_C872 ,C858_=_C874 ,C858_=_C876 ,C858_=_C878 ,\nC858_=_C879 ,C858_=_C1704 ,C858_=_C2414 ,C858_=_C2416 ,C858_=_C2420 ,C858_=_C2425 ,\nC858_=_C2428 ,C858_=_C2429 ,C859_=_C861 ,C859_=_C863 ,C859_=_C864 ,C859_=_C865 ,\nC859_=_C866 ,C859_=_C868 ,C859_=_C869 ,C859_=_C870 ,C859_=_C871 ,C859_=_C872 ,\nC859_=_C874 ,C859_=_C876 ,C859_=_C878 ,C859_=_C879 ,C861_=_C863 ,C861_=_C864 ,\nC861_=_C865 ,C861_=_C866 ,C861_=_C868 ,C861_=_C869 ,C861_=_C870 ,C861_=_C871 ,\nC861_=_C872 ,C861_=_C874 ,C861_=_C876 ,C861_=_C878 ,C861_=_C879 ,C861_=_C2935 ,\nC863_=_C864 ,C863_=_C865 ,C863_=_C866 ,C863_=_C868 ,C863_=_C869 ,C863_=_C870 ,\nC863_=_C871 ,C863_=_C872 ,C863_=_C874 ,C863_=_C876 ,C863_=_C878 ,C863_=_C879 ,\nC864_=_C865 ,C864_=_C866 ,C864_=_C868 ,C864_=_C869 ,C864_=_C870 ,C864_=_C871 ,\nC864_=_C872 ,C864_=_C874 ,C864_=_C876 ,C864_=_C878 ,C864_=_C879 ,C865_=_C866 ,\nC865_=_C868 ,C865_=_C869 ,C865_=_C870 ,C865_=_C871 ,C865_=_C872 ,C865_=_C874 ,\nC865_=_C876 ,C865_=_C878 ,C865_=_C879 ,C866_=_C868 ,C866_=_C869 ,C866_=_C870 ,\nC866_=_C871 ,C866_=_C872 ,C866_=_C874 ,C866_=_C876 ,C866_=_C878 ,C866_=_C879 ,\nC866_=_C2634 ,C868_=_C869 ,C868_=_C870 ,C868_=_C871 ,C868_=_C872 ,C868_=_C874 ,\nC868_=_C876 ,C868_=_C878 ,C868_=_C879 ,C868_=_C3521 ,C869_=_C870 ,C869_=_C871 ,\nC869_=_C872 ,C869_=_C874 ,C869_=_C876 ,C869_=_C878 ,C869_=_C879 ,C869_=_C2968 ,\nC870_=_C871 ,C870_=_C872 ,C870_=_C874 ,C870_=_C876 ,C870_=_C878 ,C870_=_C879 ,\nC871_=_C872 ,C871_=_C874 ,C871_=_C876 ,C871_=_C878 ,C871_=_C879 ,C872_=_C874 ,\nC872_=_C876 ,C872_=_C878 ,C872_=_C879 ,C872_=_C1715 ,C872_=_C2640 ,C872_=_C2971 ,\nC872_=_C3523 ,C872_=_C3927 ,C872_=_C3928 ,C872_=_C3929 ,C874_=_C876 ,C874_=_C878 ,\nC874_=_C879 ,C876_=_C878 ,C876_=_C879 ,C876_=_C3935 ,C876_=_C4057 ,C878_=_C879 ,\nC878_=_C3529 ,C879_=_C1722 ,C879_=_C2647 ,C879_=_C2975 ,C879_=_C3530 ,C879_=_C3938 ,\nC879_=_C4060 ,C879_=_C4068 ,C900_=_C1203 ,C900_=_C1603 ,C900_=_C1691 ,C900_=_C1898 ,\nC900_=_C2425 ,C900_=_C3016 ,C900_=_C3027 ,C900_=_C3036 ,C900_=_C3253 ,C900_=_C3367 ,\nC900_=_C3644 ,C900_=_C3927 ,C900_=_C3933 ,C900_=_C3935 ,C900_=_C3937 ,C900_=_C3938 ,\nC900_=_C3939 ,C900_=_C3940 ,C992_=_C1041 ,C992_=_C1393 ,C992_=_C1601 ,C992_=_C1667 ,\nC992_=_C2026 ,C992_=_C2384 ,C992_=_C2420 ,C992_=_C2538 ,C992_=_C2552 ,C992_=_C3376 ,\nC992_=_C3520 ,C992_=_C3521 ,C992_=_C3522 ,C992_=_C3523 ,C992_=_C3525 ,C992_=_C3527 ,\nC992_=_C3529 ,C992_=_C3530 ,C992_=_C3531 ,C1041_=_C1393 ,C1041_=_C1601 ,C1041_=_C1667 ,\nC1041_=_C2026 ,C1041_=_C2384 ,C1041_=_C2420 ,C1041_=_C2538 ,C1041_=_C2552 ,C1041_=_C3376 ,\nC1041_=_C3520 ,C1041_=_C3521 ,C1041_=_C3522 ,C1041_=_C3523 ,C1041_=_C3525 ,C1041_=_C3527 ,\nC1041_=_C3529 ,C1041_=_C3530 ,C1041_=_C3531 ,C1203_=_C1603 ,C1203_=_C1691 ,C1203_=_C1898 ,\nC1203_=_C2425 ,C1203_=_C3016 ,C1203_=_C3027 ,C1203_=_C3036 ,C1203_=_C3253 ,C1203_=_C3367 ,\nC1203_=_C3644 ,C1203_=_C3927 ,C1203_=_C3933 ,C1203_=_C3935 ,C1203_=_C3937 ,C1203_=_C3938 ,\nC1203_=_C3939 ,C1203_=_C3940 ,C1268_=_C1522 ,C1268_=_C1988 ,C1268_=_C2160 ,C1268_=_C2353 ,\nC1268_=_C2416 ,C1268_=_C2802 ,C1268_=_C2817 ,C1268_=_C2896 ,C1268_=_C2935 ,C1268_=_C2963 ,\nC1268_=_C2964 ,C1268_=_C2966 ,C1268_=_C2967 ,C1268_=_C2968 ,C1268_=_C2969 ,C1268_=_C2970 ,\nC1268_=_C2971 ,C1268_=_C2975 ,C1268_=_C2976 ,C1268_=_C2977 ,C1268_=_C2978 ,C1300_=_C1766 ,\nC1300_=_C1883 ,C1300_=_C2135 ,C1300_=_C2330 ,C1300_=_C2391 ,C1300_=_C2429 ,C1300_=_C2573 ,\nC1300_=_C2715 ,C1300_=_C3363 ,C1300_=_C3628 ,C1300_=_C3797 ,C1300_=_C3808 ,C1300_=_C3882 ,\nC1300_=_C3929 ,C1300_=_C3970 ,C1300_=_C3988 ,C1300_=_C4068 ,C1300_=_C4069 ,C1382_=_C1393 ,\nC1382_=_C1591 ,C1382_=_C1656 ,C1382_=_C1702 ,C1382_=_C1703 ,C1382_=_C1704 ,C1382_=_C1705 ,\nC1382_=_C1706 ,C1382_=_C1709 ,C1382_=_C1710 ,C1382_=_C1711 ,C1382_=_C1712 ,C1382_=_C1714 ,\nC1382_=_C1715 ,C1382_=_C1717 ,C1382_=_C1718 ,C1382_=_C1720 ,C1382_=_C1722</w:t>
      </w:r>
    </w:p>
    <w:p>
      <w:pPr>
        <w:pStyle w:val="PreformattedText"/>
        <w:bidi w:val="0"/>
        <w:spacing w:before="0" w:after="0"/>
        <w:jc w:val="left"/>
        <w:rPr/>
      </w:pPr>
      <w:r>
        <w:rPr/>
        <w:t xml:space="preserve"> </w:t>
      </w:r>
      <w:r>
        <w:rPr/>
        <w:t>,C1382_=_C1723 ,\nC1382_=_C1724 ,C1393_=_C1601 ,C1393_=_C1667 ,C1393_=_C2026 ,C1393_=_C2384 ,C1393_=_C2420 ,\nC1393_=_C2538 ,C1393_=_C2552 ,C1393_=_C3376 ,C1393_=_C3520 ,C1393_=_C3521 ,C1393_=_C3522 ,\nC1393_=_C3523 ,C1393_=_C3525 ,C1393_=_C3527 ,C1393_=_C3529 ,C1393_=_C3530 ,C1393_=_C3531 ,\nC1522_=_C1988 ,C1522_=_C2160 ,C1522_=_C2353 ,C1522_=_C2416 ,C1522_=_C2802 ,C1522_=_C2817 ,\nC1522_=_C2896 ,C1522_=_C2935 ,C1522_=_C2963 ,C1522_=_C2964 ,C1522_=_C2966 ,C1522_=_C2967 ,\nC1522_=_C2968 ,C1522_=_C2969 ,C1522_=_C2970 ,C1522_=_C2971 ,C1522_=_C2975 ,C1522_=_C2976 ,\nC1522_=_C2977 ,C1522_=_C2978 ,C1591_=_C1601 ,C1591_=_C1603 ,C1591_=_C1656 ,C1591_=_C1702 ,\nC1591_=_C1703 ,C1591_=_C1704 ,C1591_=_C1705 ,C1591_=_C1706 ,C1591_=_C1709 ,C1591_=_C1710 ,\nC1591_=_C1711 ,C1591_=_C1712 ,C1591_=_C1714 ,C1591_=_C1715 ,C1591_=_C1717 ,C1591_=_C1718 ,\nC1591_=_C1720 ,C1591_=_C1722 ,C1591_=_C1723 ,C1591_=_C1724 ,C1601_=_C1603 ,C1601_=_C1667 ,\nC1601_=_C2026 ,C1601_=_C2384 ,C1601_=_C2420 ,C1601_=_C2538 ,C1601_=_C2552 ,C1601_=_C3376 ,\nC1601_=_C3520 ,C1601_=_C3521 ,C1601_=_C3522 ,C1601_=_C3523 ,C1601_=_C3525 ,C1601_=_C3527 ,\nC1601_=_C3529 ,C1601_=_C3530 ,C1601_=_C3531 ,C1603_=_C1691 ,C1603_=_C1898 ,C1603_=_C2425 ,\nC1603_=_C3016 ,C1603_=_C3027 ,C1603_=_C3036 ,C1603_=_C3253 ,C1603_=_C3367 ,C1603_=_C3644 ,\nC1603_=_C3927 ,C1603_=_C3933 ,C1603_=_C3935 ,C1603_=_C3937 ,C1603_=_C3938 ,C1603_=_C3939 ,\nC1603_=_C3940 ,C1656_=_C1667 ,C1656_=_C1702 ,C1656_=_C1703 ,C1656_=_C1704 ,C1656_=_C1705 ,\nC1656_=_C1706 ,C1656_=_C1709 ,C1656_=_C1710 ,C1656_=_C1711 ,C1656_=_C1712 ,C1656_=_C1714 ,\nC1656_=_C1715 ,C1656_=_C1717 ,C1656_=_C1718 ,C1656_=_C1720 ,C1656_=_C1722 ,C1656_=_C1723 ,\nC1656_=_C1724 ,C1667_=_C2026 ,C1667_=_C2384 ,C1667_=_C2420 ,C1667_=_C2538 ,C1667_=_C2552 ,\nC1667_=_C3376 ,C1667_=_C3520 ,C1667_=_C3521 ,C1667_=_C3522 ,C1667_=_C3523 ,C1667_=_C3525 ,\nC1667_=_C3527 ,C1667_=_C3529 ,C1667_=_C3530 ,C1667_=_C3531 ,C1691_=_C1898 ,C1691_=_C2425 ,\nC1691_=_C3016 ,C1691_=_C3027 ,C1691_=_C3036 ,C1691_=_C3253 ,C1691_=_C3367 ,C1691_=_C3644 ,\nC1691_=_C3927 ,C1691_=_C3933 ,C1691_=_C3935 ,C1691_=_C3937 ,C1691_=_C3938 ,C1691_=_C3939 ,\nC1691_=_C3940 ,C1702_=_C1703 ,C1702_=_C1704 ,C1702_=_C1705 ,C1702_=_C1706 ,C1702_=_C1709 ,\nC1702_=_C1710 ,C1702_=_C1711 ,C1702_=_C1712 ,C1702_=_C1714 ,C1702_=_C1715 ,C1702_=_C1717 ,\nC1702_=_C1718 ,C1702_=_C1720 ,C1702_=_C1722 ,C1702_=_C1723 ,C1702_=_C1724 ,C1702_=_C1818 ,\nC1703_=_C1704 ,C1703_=_C1705 ,C1703_=_C1706 ,C1703_=_C1709 ,C1703_=_C1710 ,C1703_=_C1711 ,\nC1703_=_C1712 ,C1703_=_C1714 ,C1703_=_C1715 ,C1703_=_C1717 ,C1703_=_C1718 ,C1703_=_C1720 ,\nC1703_=_C1722 ,C1703_=_C1723 ,C1703_=_C1724 ,C1703_=_C2026 ,C1704_=_C1705 ,C1704_=_C1706 ,\nC1704_=_C1709 ,C1704_=_C1710 ,C1704_=_C1711 ,C1704_=_C1712 ,C1704_=_C1714 ,C1704_=_C1715 ,\nC1704_=_C1717 ,C1704_=_C1718 ,C1704_=_C1720 ,C1704_=_C1722 ,C1704_=_C1723 ,C1704_=_C1724 ,\nC1704_=_C2414 ,C1704_=_C2416 ,C1704_=_C2420 ,C1704_=_C2425 ,C1704_=_C2428 ,C1704_=_C2429 ,\nC1705_=_C1706 ,C1705_=_C1709 ,C1705_=_C1710 ,C1705_=_C1711 ,C1705_=_C1712 ,C1705_=_C1714 ,\nC1705_=_C1715 ,C1705_=_C1717 ,C1705_=_C1718 ,C1705_=_C1720 ,C1705_=_C1722 ,C1705_=_C1723 ,\nC1705_=_C1724 ,C1706_=_C1709 ,C1706_=_C1710 ,C1706_=_C1711 ,C1706_=_C1712 ,C1706_=_C1714 ,\nC1706_=_C1715 ,C1706_=_C1717 ,C1706_=_C1718 ,C1706_=_C1720 ,C1706_=_C1722 ,C1706_=_C1723 ,\nC1706_=_C1724 ,C1706_=_C2538 ,C1709_=_C1710 ,C1709_=_C1711 ,C1709_=_C1712 ,C1709_=_C1714 ,\nC1709_=_C1715 ,C1709_=_C1717 ,C1709_=_C1718 ,C1709_=_C1720 ,C1709_=_C1722 ,C1709_=_C1723 ,\nC1709_=_C1724 ,C1710_=_C1711 ,C1710_=_C1712 ,C1710_=_C1714 ,C1710_=_C1715 ,C1710_=_C1717 ,\nC1710_=_C1718 ,C1710_=_C1720 ,C1710_=_C1722 ,C1710_=_C1723 ,C1710_=_C1724 ,C1710_=_C3363 ,\nC1711_=_C1712 ,C1711_=_C1714 ,C1711_=_C1715 ,C1711_=_C1717 ,C1711_=_C1718 ,C1711_=_C1720 ,\nC1711_=_C1722 ,C1711_=_C1723 ,C1711_=_C1724 ,C1711_=_C3376 ,C1712_=_C1714 ,C1712_=_C1715 ,\nC1712_=_C1717 ,C1712_=_C1718 ,C1712_=_C1720 ,C1712_=_C1722 ,C1712_=_C1723 ,C1712_=_C1724 ,\nC1714_=_C1715 ,C1714_=_C1717 ,C1714_=_C1718 ,C1714_=_C1720 ,C1714_=_C1722 ,C1714_=_C1723 ,\nC1714_=_C1724 ,C1714_=_C3520 ,C1714_=_C3644 ,C1714_=_C3646 ,C1715_=_C1717 ,C1715_=_C1718 ,\nC1715_=_C1720 ,C1715_=_C1722 ,C1715_=_C1723 ,C1715_=_C1724 ,C1715_=_C2640 ,C1715_=_C2971 ,\nC1715_=_C3523 ,C1715_=_C3927 ,C1715_=_C3928 ,C1715_=_C3929 ,C1717_=_C1718 ,C1717_=_C1720 ,\nC1717_=_C1722 ,C1717_=_C1723 ,C1717_=_C1724 ,C1718_=_C1720 ,C1718_=_C1722 ,C1718_=_C1723 ,\nC1718_=_C1724 ,C1720_=_C1722 ,C1720_=_C1723 ,C1720_=_C1724 ,C1720_=_C3527 ,C1722_=_C1723 ,\nC1722_=_C1724 ,C1722_=_C2647 ,C1722_=_C2975 ,C1722_=_C3530 ,C1722_=_C3938 ,C1722_=_C4060 ,\nC1722_=_C4068 ,C1723_=_C1724 ,C1724_=_C3531 ,C1766_=_C1883 ,C1766_=_C2135 ,C1766_=_C2330 ,\nC1766_=_C2391 ,C1766_=_C2429 ,C1766_=_C2573 ,C1766_=_C2715 ,C1766_=_C3363 ,C1766_=_C3628 ,\nC1766_=_C3797 ,C1766_=_C3808 ,C1766_=_C3882 ,C1766_=_C3929 ,C1766_=_C3970 ,C1766_=_C3988 ,\nC1766_=_C4068 ,C1766_=_C4069 ,C1818_=_C2214 ,C1818_=_C2256 ,C1818_=_C2276 ,C1818_=_C2414 ,\nC1818_=_C2452 ,C1818_=_C2629 ,C1818_=_C2631 ,C1818_=_C2632 ,C1818_=_C2633 ,C1818_=_C2634 ,\nC1818_=_C2635 ,C1818_=_C2637 ,C1818_=_C2638 ,C1818_=_C2639 ,C1818_=_C2640 ,C1818_=_C2642 ,\nC1818_=_C2643 ,C1818_=_C2646 ,C1818_=_C2647 ,C1818_=_C2648 ,C1818_=_C2649 ,C1883_=_C2135 ,\nC1883_=_C2330 ,C1883_=_C2391 ,C1883_=_C2429 ,C1883_=_C2573 ,C1883_=_C2715 ,C1883_=_C3363 ,\nC1883_=_C3628 ,C1883_=_C3797 ,C1883_=_C3808 ,C1883_=_C3882 ,C1883_=_C3929 ,C1883_=_C3970 ,\nC1883_=_C3988 ,C1883_=_C4068 ,C1883_=_C4069 ,C1898_=_C1900 ,C1898_=_C2425 ,C1898_=_C3016 ,\nC1898_=_C3027 ,C1898_=_C3036 ,C1898_=_C3253 ,C1898_=_C3367 ,C1898_=_C3644 ,C1898_=_C3927 ,\nC1898_=_C3933 ,C1898_=_C3935 ,C1898_=_C3937 ,C1898_=_C3938 ,C1898_=_C3939 ,C1898_=_C3940 ,\nC1900_=_C2232 ,C1900_=_C2428 ,C1900_=_C2469 ,C1900_=_C2685 ,C1900_=_C3017 ,C1900_=_C3041 ,\nC1900_=_C3255 ,C1900_=_C3646 ,C1900_=_C3833 ,C1900_=_C3918 ,C1900_=_C3928 ,C1900_=_C3950 ,\nC1900_=_C3996 ,C1900_=_C4057 ,C1900_=_C4059 ,C1900_=_C4060 ,C1900_=_C4061 ,C1900_=_C4062 ,\nC1988_=_C2160 ,C1988_=_C2353 ,C1988_=_C2416 ,C1988_=_C2802 ,C1988_=_C2817 ,C1988_=_C2896 ,\nC1988_=_C2935 ,C1988_=_C2963 ,C1988_=_C2964 ,C1988_=_C2966 ,C1988_=_C2967 ,C1988_=_C2968 ,\nC1988_=_C2969 ,C1988_=_C2970 ,C1988_=_C2971 ,C1988_=_C2975 ,C1988_=_C2976 ,C1988_=_C2977 ,\nC1988_=_C2978 ,C2026_=_C2384 ,C2026_=_C2420 ,C2026_=_C2538 ,C2026_=_C2552 ,C2026_=_C3376 ,\nC2026_=_C3520 ,C2026_=_C3521 ,C2026_=_C3522 ,C2026_=_C3523 ,C2026_=_C3525 ,C2026_=_C3527 ,\nC2026_=_C3529 ,C2026_=_C3530 ,C2026_=_C3531 ,C2135_=_C2330 ,C2135_=_C2391 ,C2135_=_C2429 ,\nC2135_=_C2573 ,C2135_=_C2715 ,C2135_=_C3363 ,C2135_=_C3628 ,C2135_=_C3797 ,C2135_=_C3808 ,\nC2135_=_C3882 ,C2135_=_C3929 ,C2135_=_C3970 ,C2135_=_C3988 ,C2135_=_C4068 ,C2135_=_C4069 ,\nC2160_=_C2353 ,C2160_=_C2416 ,C2160_=_C2802 ,C2160_=_C2817 ,C2160_=_C2896 ,C2160_=_C2935 ,\nC2160_=_C2963 ,C2160_=_C2964 ,C2160_=_C2966 ,C2160_=_C2967 ,C2160_=_C2968 ,C2160_=_C2969 ,\nC2160_=_C2970 ,C2160_=_C2971 ,C2160_=_C2975 ,C2160_=_C2976 ,C2160_=_C2977 ,C2160_=_C2978 ,\nC2214_=_C2232 ,C2214_=_C2256 ,C2214_=_C2276 ,C2214_=_C2414 ,C2214_=_C2452 ,C2214_=_C2629 ,\nC2214_=_C2631 ,C2214_=_C2632 ,C2214_=_C2633 ,C2214_=_C2634 ,C2214_=_C2635 ,C2214_=_C2637 ,\nC2214_=_C2638 ,C2214_=_C2639 ,C2214_=_C2640 ,C2214_=_C2642 ,C2214_=_C2643 ,C2214_=_C2646 ,\nC2214_=_C2647 ,C2214_=_C2648 ,C2214_=_C2649 ,C2232_=_C2428 ,C2232_=_C2469 ,C2232_=_C2685 ,\nC2232_=_C3017 ,C2232_=_C3041 ,C2232_=_C3255 ,C2232_=_C3646 ,C2232_=_C3833 ,C2232_=_C3918 ,\nC2232_=_C3928 ,C2232_=_C3950 ,C2232_=_C3996 ,C2232_=_C4057 ,C2232_=_C4059 ,C2232_=_C4060 ,\nC2232_=_C4061 ,C2232_=_C4062 ,C2256_=_C2276 ,C2256_=_C2414 ,C2256_=_C2452 ,C2256_=_C2629 ,\nC2256_=_C2631 ,C2256_=_C2632 ,C2256_=_C2633 ,C2256_=_C2634 ,C2256_=_C2635 ,C2256_=_C2637 ,\nC2256_=_C2638 ,C2256_=_C2639 ,C2256_=_C2640 ,C2256_=_C2642 ,C2256_=_C2643 ,C2256_=_C2646 ,\nC2256_=_C2647 ,C2256_=_C2648 ,C2256_=_C2649 ,C2276_=_C2414 ,C2276_=_C2452 ,C2276_=_C2629 ,\nC2276_=_C2631 ,C2276_=_C2632 ,C2276_=_C2633 ,C2276_=_C2634 ,C2276_=_C2635 ,C2276_=_C2637 ,\nC2276_=_C2638 ,C2276_=_C2639 ,C2276_=_C2640 ,C2276_=_C2642 ,C2276_=_C2643 ,C2276_=_C2646 ,\nC2276_=_C2647 ,C2276_=_C2648 ,C2276_=_C2649 ,C2330_=_C2391 ,C2330_=_C2429 ,C2330_=_C2573 ,\nC2330_=_C2715 ,C2330_=_C3363 ,C2330_=_C3628 ,C2330_=_C3797 ,C2330_=_C3808 ,C2330_=_C3882 ,\nC2330_=_C3929 ,C2330_=_C3970 ,C2330_=_C3988 ,C2330_=_C4068 ,C2330_=_C4069 ,C2353_=_C2416 ,\nC2353_=_C2802 ,C2353_=_C2817 ,C2353_=_C2896 ,C2353_=_C2935 ,C2353_=_C2963 ,C2353_=_C2964 ,\nC2353_=_C2966 ,C2353_=_C2967 ,C2353_=_C2968 ,C2353_=_C2969 ,C2353_=_C2970 ,C2353_=_C2971 ,\nC2353_=_C2975 ,C2353_=_C2976 ,C2353_=_C2977 ,C2353_=_C2978 ,C2384_=_C2391 ,C2384_=_C2420 ,\nC2384_=_C2538 ,C2384_=_C2552 ,C2384_=_C3376 ,C2384_=_C3520 ,C2384_=_C3521 ,C2384_=_C3522 ,\nC2384_=_C3523 ,C2384_=_C3525 ,C2384_=_C3527 ,C2384_=_C3529 ,C2384_=_C3530 ,C2384_=_C3531 ,\nC2391_=_C2429 ,C2391_=_C2573 ,C2391_=_C2715 ,C2391_=_C3363 ,C2391_=_C3628 ,C2391_=_C3797 ,\nC2391_=_C3808 ,C2391_=_C3882 ,C2391_=_C3929 ,C2391_=_C3970 ,C2391_=_C3988 ,C2391_=_C4068 ,\nC2391_=_C4069 ,C2414_=_C2416 ,C2414_=_C2420 ,C2414_=_C2425 ,C2414_=_C2428 ,C2414_=_C2429 ,\nC2414_=_C2452 ,C2414_=_C2629 ,C2414_=_C2631 ,C2414_=_C2632 ,C2414_=_C2633 ,C2414_=_C2634 ,\nC2414_=_C2635 ,C2414_=_C2637 ,C2414_=_C2638 ,C2414_=_C2639 ,C2414_=_C2640 ,C2414_=_C2642 ,\nC2414_=_C2643 ,C2414_=_C2646 ,C2414_=_C2647 ,C2414_=_C2648 ,C2414_=_C2649 ,C2416_=_C2420 ,\nC2416_=_C2425 ,C2416_=_C2428 ,C2416_=_C2429 ,C2416_=_C2802 ,C2416_=_C2817 ,C2416_=_C2896 ,\nC2416_=_C2935 ,C2416_=_C2963 ,C2416_=_C2964 ,C2416_=_C2966 ,C2416_=_C2967 ,C2416_=_C2968 ,\nC2416_=_C2969 ,C2416_=_C2970 ,C2416_=_C2971 ,C2416_=_C2975 ,C2416_=_C2976 ,C2416_=_C2977 ,\nC2416_=_C2978 ,C2420_=_C2425 ,C2420_=_C2428 ,C2420_=_C2429 ,C2420_=_C2538 ,C2420_=_C2552 ,\nC2420_=_C3376 ,C2420_=_C3520 ,C2420_=_C3521 ,C2420_=_C3522 ,C2420_=_C3523 ,C2420_=_C3525 ,\nC2420_=_C3527 ,C2420_=_C3529 ,C2420_=_C3530</w:t>
      </w:r>
    </w:p>
    <w:p>
      <w:pPr>
        <w:pStyle w:val="PreformattedText"/>
        <w:bidi w:val="0"/>
        <w:spacing w:before="0" w:after="0"/>
        <w:jc w:val="left"/>
        <w:rPr/>
      </w:pPr>
      <w:r>
        <w:rPr/>
        <w:t xml:space="preserve"> </w:t>
      </w:r>
      <w:r>
        <w:rPr/>
        <w:t>,C2420_=_C3531 ,C2425_=_C2428 ,C2425_=_C2429 ,\nC2425_=_C3016 ,C2425_=_C3027 ,C2425_=_C3036 ,C2425_=_C3253 ,C2425_=_C3367 ,C2425_=_C3644 ,\nC2425_=_C3927 ,C2425_=_C3933 ,C2425_=_C3935 ,C2425_=_C3937 ,C2425_=_C3938 ,C2425_=_C3939 ,\nC2425_=_C3940 ,C2428_=_C2429 ,C2428_=_C2469 ,C2428_=_C2685 ,C2428_=_C3017 ,C2428_=_C3041 ,\nC2428_=_C3255 ,C2428_=_C3646 ,C2428_=_C3833 ,C2428_=_C3918 ,C2428_=_C3928 ,C2428_=_C3950 ,\nC2428_=_C3996 ,C2428_=_C4057 ,C2428_=_C4059 ,C2428_=_C4060 ,C2428_=_C4061 ,C2428_=_C4062 ,\nC2429_=_C2573 ,C2429_=_C2715 ,C2429_=_C3363 ,C2429_=_C3628 ,C2429_=_C3797 ,C2429_=_C3808 ,\nC2429_=_C3882 ,C2429_=_C3929 ,C2429_=_C3970 ,C2429_=_C3988 ,C2429_=_C4068 ,C2429_=_C4069 ,\nC2452_=_C2469 ,C2452_=_C2629 ,C2452_=_C2631 ,C2452_=_C2632 ,C2452_=_C2633 ,C2452_=_C2634 ,\nC2452_=_C2635 ,C2452_=_C2637 ,C2452_=_C2638 ,C2452_=_C2639 ,C2452_=_C2640 ,C2452_=_C2642 ,\nC2452_=_C2643 ,C2452_=_C2646 ,C2452_=_C2647 ,C2452_=_C2648 ,C2452_=_C2649 ,C2469_=_C2685 ,\nC2469_=_C3017 ,C2469_=_C3041 ,C2469_=_C3255 ,C2469_=_C3646 ,C2469_=_C3833 ,C2469_=_C3918 ,\nC2469_=_C3928 ,C2469_=_C3950 ,C2469_=_C3996 ,C2469_=_C4057 ,C2469_=_C4059 ,C2469_=_C4060 ,\nC2469_=_C4061 ,C2469_=_C4062 ,C2538_=_C2552 ,C2538_=_C3376 ,C2538_=_C3520 ,C2538_=_C3521 ,\nC2538_=_C3522 ,C2538_=_C3523 ,C2538_=_C3525 ,C2538_=_C3527 ,C2538_=_C3529 ,C2538_=_C3530 ,\nC2538_=_C3531 ,C2552_=_C3376 ,C2552_=_C3520 ,C2552_=_C3521 ,C2552_=_C3522 ,C2552_=_C3523 ,\nC2552_=_C3525 ,C2552_=_C3527 ,C2552_=_C3529 ,C2552_=_C3530 ,C2552_=_C3531 ,C2573_=_C2715 ,\nC2573_=_C3363 ,C2573_=_C3628 ,C2573_=_C3797 ,C2573_=_C3808 ,C2573_=_C3882 ,C2573_=_C3929 ,\nC2573_=_C3970 ,C2573_=_C3988 ,C2573_=_C4068 ,C2573_=_C4069 ,C2629_=_C2631 ,C2629_=_C2632 ,\nC2629_=_C2633 ,C2629_=_C2634 ,C2629_=_C2635 ,C2629_=_C2637 ,C2629_=_C2638 ,C2629_=_C2639 ,\nC2629_=_C2640 ,C2629_=_C2642 ,C2629_=_C2643 ,C2629_=_C2646 ,C2629_=_C2647 ,C2629_=_C2648 ,\nC2629_=_C2649 ,C2629_=_C2685 ,C2631_=_C2632 ,C2631_=_C2633 ,C2631_=_C2634 ,C2631_=_C2635 ,\nC2631_=_C2637 ,C2631_=_C2638 ,C2631_=_C2639 ,C2631_=_C2640 ,C2631_=_C2642 ,C2631_=_C2643 ,\nC2631_=_C2646 ,C2631_=_C2647 ,C2631_=_C2648 ,C2631_=_C2649 ,C2631_=_C3036 ,C2631_=_C3041 ,\nC2632_=_C2633 ,C2632_=_C2634 ,C2632_=_C2635 ,C2632_=_C2637 ,C2632_=_C2638 ,C2632_=_C2639 ,\nC2632_=_C2640 ,C2632_=_C2642 ,C2632_=_C2643 ,C2632_=_C2646 ,C2632_=_C2647 ,C2632_=_C2648 ,\nC2632_=_C2649 ,C2633_=_C2634 ,C2633_=_C2635 ,C2633_=_C2637 ,C2633_=_C2638 ,C2633_=_C2639 ,\nC2633_=_C2640 ,C2633_=_C2642 ,C2633_=_C2643 ,C2633_=_C2646 ,C2633_=_C2647 ,C2633_=_C2648 ,\nC2633_=_C2649 ,C2634_=_C2635 ,C2634_=_C2637 ,C2634_=_C2638 ,C2634_=_C2639 ,C2634_=_C2640 ,\nC2634_=_C2642 ,C2634_=_C2643 ,C2634_=_C2646 ,C2634_=_C2647 ,C2634_=_C2648 ,C2634_=_C2649 ,\nC2635_=_C2637 ,C2635_=_C2638 ,C2635_=_C2639 ,C2635_=_C2640 ,C2635_=_C2642 ,C2635_=_C2643 ,\nC2635_=_C2646 ,C2635_=_C2647 ,C2635_=_C2648 ,C2635_=_C2649 ,C2637_=_C2638 ,C2637_=_C2639 ,\nC2637_=_C2640 ,C2637_=_C2642 ,C2637_=_C2643 ,C2637_=_C2646 ,C2637_=_C2647 ,C2637_=_C2648 ,\nC2637_=_C2649 ,C2638_=_C2639 ,C2638_=_C2640 ,C2638_=_C2642 ,C2638_=_C2643 ,C2638_=_C2646 ,\nC2638_=_C2647 ,C2638_=_C2648 ,C2638_=_C2649 ,C2638_=_C3833 ,C2639_=_C2640 ,C2639_=_C2642 ,\nC2639_=_C2643 ,C2639_=_C2646 ,C2639_=_C2647 ,C2639_=_C2648 ,C2639_=_C2649 ,C2639_=_C3918 ,\nC2640_=_C2642 ,C2640_=_C2643 ,C2640_=_C2646 ,C2640_=_C2647 ,C2640_=_C2648 ,C2640_=_C2649 ,\nC2640_=_C2971 ,C2640_=_C3523 ,C2640_=_C3927 ,C2640_=_C3928 ,C2640_=_C3929 ,C2642_=_C2643 ,\nC2642_=_C2646 ,C2642_=_C2647 ,C2642_=_C2648 ,C2642_=_C2649 ,C2642_=_C3950 ,C2643_=_C2646 ,\nC2643_=_C2647 ,C2643_=_C2648 ,C2643_=_C2649 ,C2643_=_C3996 ,C2646_=_C2647 ,C2646_=_C2648 ,\nC2646_=_C2649 ,C2646_=_C3937 ,C2646_=_C4059 ,C2647_=_C2648 ,C2647_=_C2649 ,C2647_=_C2975 ,\nC2647_=_C3530 ,C2647_=_C3938 ,C2647_=_C4060 ,C2647_=_C4068 ,C2648_=_C2649 ,C2649_=_C4061 ,\nC2685_=_C3017 ,C2685_=_C3041 ,C2685_=_C3255 ,C2685_=_C3646 ,C2685_=_C3833 ,C2685_=_C3918 ,\nC2685_=_C3928 ,C2685_=_C3950 ,C2685_=_C3996 ,C2685_=_C4057 ,C2685_=_C4059 ,C2685_=_C4060 ,\nC2685_=_C4061 ,C2685_=_C4062 ,C2715_=_C3363 ,C2715_=_C3628 ,C2715_=_C3797 ,C2715_=_C3808 ,\nC2715_=_C3882 ,C2715_=_C3929 ,C2715_=_C3970 ,C2715_=_C3988 ,C2715_=_C4068 ,C2715_=_C4069 ,\nC2802_=_C2817 ,C2802_=_C2896 ,C2802_=_C2935 ,C2802_=_C2963 ,C2802_=_C2964 ,C2802_=_C2966 ,\nC2802_=_C2967 ,C2802_=_C2968 ,C2802_=_C2969 ,C2802_=_C2970 ,C2802_=_C2971 ,C2802_=_C2975 ,\nC2802_=_C2976 ,C2802_=_C2977 ,C2802_=_C2978 ,C2817_=_C2896 ,C2817_=_C2935 ,C2817_=_C2963 ,\nC2817_=_C2964 ,C2817_=_C2966 ,C2817_=_C2967 ,C2817_=_C2968 ,C2817_=_C2969 ,C2817_=_C2970 ,\nC2817_=_C2971 ,C2817_=_C2975 ,C2817_=_C2976 ,C2817_=_C2977 ,C2817_=_C2978 ,C2896_=_C2935 ,\nC2896_=_C2963 ,C2896_=_C2964 ,C2896_=_C2966 ,C2896_=_C2967 ,C2896_=_C2968 ,C2896_=_C2969 ,\nC2896_=_C2970 ,C2896_=_C2971 ,C2896_=_C2975 ,C2896_=_C2976 ,C2896_=_C2977 ,C2896_=_C2978 ,\nC2935_=_C2963 ,C2935_=_C2964 ,C2935_=_C2966 ,C2935_=_C2967 ,C2935_=_C2968 ,C2935_=_C2969 ,\nC2935_=_C2970 ,C2935_=_C2971 ,C2935_=_C2975 ,C2935_=_C2976 ,C2935_=_C2977 ,C2935_=_C2978 ,\nC2963_=_C2964 ,C2963_=_C2966 ,C2963_=_C2967 ,C2963_=_C2968 ,C2963_=_C2969 ,C2963_=_C2970 ,\nC2963_=_C2971 ,C2963_=_C2975 ,C2963_=_C2976 ,C2963_=_C2977 ,C2963_=_C2978 ,C2964_=_C2966 ,\nC2964_=_C2967 ,C2964_=_C2968 ,C2964_=_C2969 ,C2964_=_C2970 ,C2964_=_C2971 ,C2964_=_C2975 ,\nC2964_=_C2976 ,C2964_=_C2977 ,C2964_=_C2978 ,C2966_=_C2967 ,C2966_=_C2968 ,C2966_=_C2969 ,\nC2966_=_C2970 ,C2966_=_C2971 ,C2966_=_C2975 ,C2966_=_C2976 ,C2966_=_C2977 ,C2966_=_C2978 ,\nC2967_=_C2968 ,C2967_=_C2969 ,C2967_=_C2970 ,C2967_=_C2971 ,C2967_=_C2975 ,C2967_=_C2976 ,\nC2967_=_C2977 ,C2967_=_C2978 ,C2968_=_C2969 ,C2968_=_C2970 ,C2968_=_C2971 ,C2968_=_C2975 ,\nC2968_=_C2976 ,C2968_=_C2977 ,C2968_=_C2978 ,C2969_=_C2970 ,C2969_=_C2971 ,C2969_=_C2975 ,\nC2969_=_C2976 ,C2969_=_C2977 ,C2969_=_C2978 ,C2970_=_C2971 ,C2970_=_C2975 ,C2970_=_C2976 ,\nC2970_=_C2977 ,C2970_=_C2978 ,C2971_=_C2975 ,C2971_=_C2976 ,C2971_=_C2977 ,C2971_=_C2978 ,\nC2971_=_C3523 ,C2971_=_C3927 ,C2971_=_C3928 ,C2971_=_C3929 ,C2975_=_C2976 ,C2975_=_C2977 ,\nC2975_=_C2978 ,C2975_=_C3530 ,C2975_=_C3938 ,C2975_=_C4060 ,C2975_=_C4068 ,C2976_=_C2977 ,\nC2976_=_C2978 ,C2977_=_C2978 ,C3016_=_C3017 ,C3016_=_C3027 ,C3016_=_C3036 ,C3016_=_C3253 ,\nC3016_=_C3367 ,C3016_=_C3644 ,C3016_=_C3927 ,C3016_=_C3933 ,C3016_=_C3935 ,C3016_=_C3937 ,\nC3016_=_C3938 ,C3016_=_C3939 ,C3016_=_C3940 ,C3017_=_C3041 ,C3017_=_C3255 ,C3017_=_C3646 ,\nC3017_=_C3833 ,C3017_=_C3918 ,C3017_=_C3928 ,C3017_=_C3950 ,C3017_=_C3996 ,C3017_=_C4057 ,\nC3017_=_C4059 ,C3017_=_C4060 ,C3017_=_C4061 ,C3017_=_C4062 ,C3027_=_C3036 ,C3027_=_C3253 ,\nC3027_=_C3367 ,C3027_=_C3644 ,C3027_=_C3927 ,C3027_=_C3933 ,C3027_=_C3935 ,C3027_=_C3937 ,\nC3027_=_C3938 ,C3027_=_C3939 ,C3027_=_C3940 ,C3036_=_C3041 ,C3036_=_C3253 ,C3036_=_C3367 ,\nC3036_=_C3644 ,C3036_=_C3927 ,C3036_=_C3933 ,C3036_=_C3935 ,C3036_=_C3937 ,C3036_=_C3938 ,\nC3036_=_C3939 ,C3036_=_C3940 ,C3041_=_C3255 ,C3041_=_C3646 ,C3041_=_C3833 ,C3041_=_C3918 ,\nC3041_=_C3928 ,C3041_=_C3950 ,C3041_=_C3996 ,C3041_=_C4057 ,C3041_=_C4059 ,C3041_=_C4060 ,\nC3041_=_C4061 ,C3041_=_C4062 ,C3253_=_C3255 ,C3253_=_C3367 ,C3253_=_C3644 ,C3253_=_C3927 ,\nC3253_=_C3933 ,C3253_=_C3935 ,C3253_=_C3937 ,C3253_=_C3938 ,C3253_=_C3939 ,C3253_=_C3940 ,\nC3255_=_C3646 ,C3255_=_C3833 ,C3255_=_C3918 ,C3255_=_C3928 ,C3255_=_C3950 ,C3255_=_C3996 ,\nC3255_=_C4057 ,C3255_=_C4059 ,C3255_=_C4060 ,C3255_=_C4061 ,C3255_=_C4062 ,C3363_=_C3628 ,\nC3363_=_C3797 ,C3363_=_C3808 ,C3363_=_C3882 ,C3363_=_C3929 ,C3363_=_C3970 ,C3363_=_C3988 ,\nC3363_=_C4068 ,C3363_=_C4069 ,C3367_=_C3644 ,C3367_=_C3927 ,C3367_=_C3933 ,C3367_=_C3935 ,\nC3367_=_C3937 ,C3367_=_C3938 ,C3367_=_C3939 ,C3367_=_C3940 ,C3376_=_C3520 ,C3376_=_C3521 ,\nC3376_=_C3522 ,C3376_=_C3523 ,C3376_=_C3525 ,C3376_=_C3527 ,C3376_=_C3529 ,C3376_=_C3530 ,\nC3376_=_C3531 ,C3520_=_C3521 ,C3520_=_C3522 ,C3520_=_C3523 ,C3520_=_C3525 ,C3520_=_C3527 ,\nC3520_=_C3529 ,C3520_=_C3530 ,C3520_=_C3531 ,C3520_=_C3644 ,C3520_=_C3646 ,C3521_=_C3522 ,\nC3521_=_C3523 ,C3521_=_C3525 ,C3521_=_C3527 ,C3521_=_C3529 ,C3521_=_C3530 ,C3521_=_C3531 ,\nC3522_=_C3523 ,C3522_=_C3525 ,C3522_=_C3527 ,C3522_=_C3529 ,C3522_=_C3530 ,C3522_=_C3531 ,\nC3523_=_C3525 ,C3523_=_C3527 ,C3523_=_C3529 ,C3523_=_C3530 ,C3523_=_C3531 ,C3523_=_C3927 ,\nC3523_=_C3928 ,C3523_=_C3929 ,C3525_=_C3527 ,C3525_=_C3529 ,C3525_=_C3530 ,C3525_=_C3531 ,\nC3527_=_C3529 ,C3527_=_C3530 ,C3527_=_C3531 ,C3529_=_C3530 ,C3529_=_C3531 ,C3530_=_C3531 ,\nC3530_=_C3938 ,C3530_=_C4060 ,C3530_=_C4068 ,C3628_=_C3797 ,C3628_=_C3808 ,C3628_=_C3882 ,\nC3628_=_C3929 ,C3628_=_C3970 ,C3628_=_C3988 ,C3628_=_C4068 ,C3628_=_C4069 ,C3644_=_C3646 ,\nC3644_=_C3927 ,C3644_=_C3933 ,C3644_=_C3935 ,C3644_=_C3937 ,C3644_=_C3938 ,C3644_=_C3939 ,\nC3644_=_C3940 ,C3646_=_C3833 ,C3646_=_C3918 ,C3646_=_C3928 ,C3646_=_C3950 ,C3646_=_C3996 ,\nC3646_=_C4057 ,C3646_=_C4059 ,C3646_=_C4060 ,C3646_=_C4061 ,C3646_=_C4062 ,C3797_=_C3808 ,\nC3797_=_C3882 ,C3797_=_C3929 ,C3797_=_C3970 ,C3797_=_C3988 ,C3797_=_C4068 ,C3797_=_C4069 ,\nC3808_=_C3882 ,C3808_=_C3929 ,C3808_=_C3970 ,C3808_=_C3988 ,C3808_=_C4068 ,C3808_=_C4069 ,\nC3833_=_C3918 ,C3833_=_C3928 ,C3833_=_C3950 ,C3833_=_C3996 ,C3833_=_C4057 ,C3833_=_C4059 ,\nC3833_=_C4060 ,C3833_=_C4061 ,C3833_=_C4062 ,C3882_=_C3929 ,C3882_=_C3970 ,C3882_=_C3988 ,\nC3882_=_C4068 ,C3882_=_C4069 ,C3918_=_C3928 ,C3918_=_C3950 ,C3918_=_C3996 ,C3918_=_C4057 ,\nC3918_=_C4059 ,C3918_=_C4060 ,C3918_=_C4061 ,C3918_=_C4062 ,C3927_=_C3928 ,C3927_=_C3929 ,\nC3927_=_C3933 ,C3927_=_C3935 ,C3927_=_C3937 ,C3927_=_C3938 ,C3927_=_C3939 ,C3927_=_C3940 ,\nC3928_=_C3929 ,C3928_=_C3950 ,C3928_=_C3996 ,C3928_=_C4057 ,C3928_=_C4059 ,C3928_=_C4060 ,\nC3928_=_C4061 ,C3928_=_C4062 ,C3929_=_C3970 ,C3929_=_C3988 ,C3929_=_C4068 ,C3929_=_C4069 ,\nC3933_=_C3935 ,C3933_=_C3937 ,C3933_=_C3938 ,C3933_=_C3939 ,C3933_=_C3940 ,C3935_=_C3937 ,\nC3935_=_C3938 ,C3935_=_C3939 ,C3935_=_C3940 ,C3935_=_C4057 ,C3937_=_C3938 ,C3937_=_C3939 ,\nC3937_=_C3940</w:t>
      </w:r>
    </w:p>
    <w:p>
      <w:pPr>
        <w:pStyle w:val="PreformattedText"/>
        <w:bidi w:val="0"/>
        <w:spacing w:before="0" w:after="0"/>
        <w:jc w:val="left"/>
        <w:rPr/>
      </w:pPr>
      <w:r>
        <w:rPr/>
        <w:t xml:space="preserve"> </w:t>
      </w:r>
      <w:r>
        <w:rPr/>
        <w:t>,C3937_=_C4059 ,C3938_=_C3939 ,C3938_=_C3940 ,C3938_=_C4060 ,C3938_=_C4068 ,\nC3939_=_C3940 ,C3940_=_C4062 ,C3950_=_C3996 ,C3950_=_C4057 ,C3950_=_C4059 ,C3950_=_C4060 ,\nC3950_=_C4061 ,C3950_=_C4062 ,C3970_=_C3988 ,C3970_=_C4068 ,C3970_=_C4069 ,C3988_=_C4068 ,\nC3988_=_C4069 ,C3996_=_C4057 ,C3996_=_C4059 ,C3996_=_C4060 ,C3996_=_C4061 ,C3996_=_C4062 ,\nC4057_=_C4059 ,C4057_=_C4060 ,C4057_=_C4061 ,C4057_=_C4062 ,C4059_=_C4060 ,C4059_=_C4061 ,\nC4059_=_C4062 ,C4060_=_C4061 ,C4060_=_C4062 ,C4060_=_C4068 ,C4061_=_C4062 ,C4068_=_C4069 ,"];135[shape=box, label="id:135 level: 5\n185: C346 C436 C459 C463 C468 \nC506 C615 C715 C733 C736 C864 \nC1072 C1076 C1081 C1170 C1199 C1223 \nC1240 C1245 C1247 C1249 C1316 C1357 \nC1365 C1402 C1403 C1404 C1405 C1406 \nC1407 C1408 C1409 C1411 C1413 C1414 \nC1415 C1417 C1418 C1419 C1420 C1421 \nC1422 C1423 C1424 C1425 C1438 C1503 \nC1523 C1551 C1622 C1752 C1753 C1757 \nC1758 C1760 C1778 C1803 C1805 C1826 \nC1875 C1887 C2069 C2106 C2184 C2241 \nC2263 C2287 C2323 C2367 C2377 C2385 \nC2396 C2397 C2398 C2400 C2401 C2404 \nC2405 C2406 C2407 C2408 C2409 C2410 \nC2411 C2412 C2413 C2440 C2460 C2475 \nC2515 C2532 C2635 C2654 C2655 C2672 \nC2737 C2768 C2769 C2772 C2773 C2776 \nC2783 C2784 C2786 C2787 C2790 C2854 \nC2897 C2917 C2920 C2937 C2982 C2993 \nC3009 C3010 C3012 C3013 C3015 C3048 \nC3049 C3051 C3052 C3053 C3054 C3055 \nC3056 C3057 C3058 C3117 C3119 C3120 \nC3121 C3122 C3123 C3153 C3162 C3178 \nC3218 C3245 C3247 C3249 C3322 C3377 \nC3389 C3390 C3391 C3393 C3395 C3396 \nC3397 C3398 C3399 C3400 C3401 C3402 \nC3403 C3424 C3425 C3426 C3427 C3428 \nC3429 C3430 C3432 C3464 C3465 C3533 \nC3534 C3535 C3536 C3537 C3538 C3539 \nC3540 C3541 C3558 C3631 C3653 C3654 \nC3655 C3656 C3657 C3658 C3659 C3660 \n2390: C346_=_C1245( C346 C1245 ) C346_=_C1415( C346 C1415 ) C346_=_C1551( C346 C1551 ) C346_=_C1757( C346 C1757 ) C346_=_C2772( C346 C2772 ) \nC346_=_C2786( C346 C2786 ) C346_=_C3012( C346 C3012 ) C346_=_C3049( C346 C3049 ) C346_=_C3117( C346 C3117 ) C346_=_C3245( C346 C3245 ) C346_=_C3389( C346 C3389 ) \nC346_=_C3390( C346 C3390 ) C346_=_C3391( C346 C3391 ) C346_=_C3393( C346 C3393 ) C346_=_C3395( C346 C3395 ) C346_=_C3396( C346 C3396 ) C346_=_C3397( C346 C3397 ) \nC346_=_C3398( C346 C3398 ) C346_=_C3399( C346 C3399 ) C346_=_C3400( C346 C3400 ) C346_=_C3401( C346 C3401 ) C346_=_C3402( C346 C3402 ) C346_=_C3403( C346 C3403 ) \nC436_=_C463( C436 C463 ) C436_=_C615( C436 C615 ) C436_=_C715( C436 C715 ) C436_=_C1199( C436 C1199 ) C436_=_C1753( C436 C1753 ) C436_=_C1778( C436 C1778 ) \nC436_=_C1803( C436 C1803 ) C436_=_C2184( C436 C2184 ) C436_=_C2323( C436 C2323 ) C436_=_C2367( C436 C2367 ) C436_=_C2475( C436 C2475 ) C436_=_C2515( C436 C2515 ) \nC436_=_C2654( C436 C2654 ) C436_=_C2737( C436 C2737 ) C436_=_C2769( C436 C2769 ) C436_=_C2784( C436 C2784 ) C436_=_C3010( C436 C3010 ) C436_=_C3117( C436 C3117 ) \nC436_=_C3119( C436 C3119 ) C436_=_C3120( C436 C3120 ) C436_=_C3121( C436 C3121 ) C436_=_C3122( C436 C3122 ) C436_=_C3123( C436 C3123 ) C459_=_C463( C459 C463 ) \nC459_=_C468( C459 C468 ) C459_=_C736( C459 C736 ) C459_=_C1076( C459 C1076 ) C459_=_C1240( C459 C1240 ) C459_=_C1357( C459 C1357 ) C459_=_C1405( C459 C1405 ) \nC459_=_C1887( C459 C1887 ) C459_=_C2377( C459 C2377 ) C459_=_C2396( C459 C2396 ) C459_=_C2397( C459 C2397 ) C459_=_C2398( C459 C2398 ) C459_=_C2400( C459 C2400 ) \nC459_=_C2401( C459 C2401 ) C459_=_C2404( C459 C2404 ) C459_=_C2405( C459 C2405 ) C459_=_C2406( C459 C2406 ) C459_=_C2407( C459 C2407 ) C459_=_C2408( C459 C2408 ) \nC459_=_C2409( C459 C2409 ) C459_=_C2410( C459 C2410 ) C459_=_C2411( C459 C2411 ) C459_=_C2412( C459 C2412 ) C459_=_C2413( C459 C2413 ) C463_=_C468( C463 C468 ) \nC463_=_C615( C463 C615 ) C463_=_C715( C463 C715 ) C463_=_C1199( C463 C1199 ) C463_=_C1753( C463 C1753 ) C463_=_C1778( C463 C1778 ) C463_=_C1803( C463 C1803 ) \nC463_=_C2184( C463 C2184 ) C463_=_C2323( C463 C2323 ) C463_=_C2367( C463 C2367 ) C463_=_C2475( C463 C2475 ) C463_=_C2515( C463 C2515 ) C463_=_C2654( C463 C2654 ) \nC463_=_C2737( C463 C2737 ) C463_=_C2769( C463 C2769 ) C463_=_C2784( C463 C2784 ) C463_=_C3010( C463 C3010 ) C463_=_C3117( C463 C3117 ) C463_=_C3119( C463 C3119 ) \nC463_=_C3120( C463 C3120 ) C463_=_C3121( C463 C3121 ) C463_=_C3122( C463 C3122 ) C463_=_C3123( C463 C3123 ) C468_=_C1081( C468 C1081 ) C468_=_C1247( C468 C1247 ) \nC468_=_C1365( C468 C1365 ) C468_=_C1438( C468 C1438 ) C468_=_C2069( C468 C2069 ) C468_=_C2385( C468 C2385 ) C468_=_C2917( C468 C2917 ) C468_=_C3153( C468 C3153 ) \nC468_=_C3162( C468 C3162 ) C468_=_C3247( C468 C3247 ) C468_=_C3377( C468 C3377 ) C468_=_C3432( C468 C3432 ) C468_=_C3464( C468 C3464 ) C468_=_C3533( C468 C3533 ) \nC468_=_C3534( C468 C3534 ) C468_=_C3535( C468 C3535 ) C468_=_C3536( C468 C3536 ) C468_=_C3537( C468 C3537 ) C468_=_C3538( C468 C3538 ) C468_=_C3539( C468 C3539 ) \nC468_=_C3540( C468 C3540 ) C468_=_C3541( C468 C3541 ) C506_=_C733( C506 C733 ) C506_=_C1072( C506 C1072 ) C506_=_C1402( C506 C1402 ) C506_=_C1403( C506 C1403 ) \nC506_=_C1404( C506 C1404 ) C506_=_C1405( C506 C1405 ) C506_=_C1406( C506 C1406 ) C506_=_C1407( C506 C1407 ) C506_=_C1408( C506 C1408 ) C506_=_C1409( C506 C1409 ) \nC506_=_C1411( C506 C1411 ) C506_=_C1413( C506 C1413 ) C506_=_C1414( C506 C1414 ) C506_=_C1415( C506 C1415 ) C506_=_C1417( C506 C1417 ) C506_=_C1418( C506 C1418 ) \nC506_=_C1419( C506 C1419 ) C506_=_C1420( C506 C1420 ) C506_=_C1421( C506 C1421 ) C506_=_C1422( C506 C1422 ) C506_=_C1423( C506 C1423 ) C506_=_C1424( C506 C1424 ) \nC506_=_C1425( C506 C1425 ) C615_=_C715( C615 C715 ) C615_=_C1199( C615 C1199 ) C615_=_C1753( C615 C1753 ) C615_=_C1778( C615 C1778 ) C615_=_C1803( C615 C1803 ) \nC615_=_C2184( C615 C2184 ) C615_=_C2323( C615 C2323 ) C615_=_C2367( C615 C2367 ) C615_=_C2475( C615 C2475 ) C615_=_C2515( C615 C2515 ) C615_=_C2654( C615 C2654 ) \nC615_=_C2737( C615 C2737 ) C615_=_C2769( C615 C2769 ) C615_=_C2784( C615 C2784 ) C615_=_C3010( C615 C3010 ) C615_=_C3117( C615 C3117 ) C615_=_C3119( C615 C3119 ) \nC615_=_C3120( C615 C3120 ) C615_=_C3121( C615 C3121 ) C615_=_C3122( C615 C3122 ) C615_=_C3123( C615 C3123 ) C715_=_C1199( C715 C1199 ) C715_=_C1753( C715 C1753 ) \nC715_=_C1778( C715 C1778 ) C715_=_C1803( C715 C1803 ) C715_=_C2184( C715 C2184 ) C715_=_C2323( C715 C2323 ) C715_=_C2367( C715 C2367 ) C715_=_C2475( C715 C2475 ) \nC715_=_C2515( C715 C2515 ) C715_=_C2654( C715 C2654 ) C715_=_C2737( C715 C2737 ) C715_=_C2769( C715 C2769 ) C715_=_C2784( C715 C2784 ) C715_=_C3010( C715 C3010 ) \nC715_=_C3117( C715 C3117 ) C715_=_C3119( C715 C3119 ) C715_=_C3120( C715 C3120 ) C715_=_C3121( C715 C3121 ) C715_=_C3122( C715 C3122 ) C715_=_C3123( C715 C3123 ) \nC733_=_C736( C733 C736 ) C733_=_C1072( C733 C1072 ) C733_=_C1402( C733 C1402 ) C733_=_C1403( C733 C1403 ) C733_=_C1404( C733 C1404 ) C733_=_C1405( C733 C1405 ) \nC733_=_C1406( C733 C1406 ) C733_=_C1407( C733 C1407 ) C733_=_C1408( C733 C1408 ) C733_=_C1409( C733 C1409 ) C733_=_C1411( C733 C1411 ) C733_=_C1413( C733 C1413 ) \nC733_=_C1414( C733 C1414 ) C733_=_C1415( C733 C1415 ) C733_=_C1417( C733 C1417 ) C733_=_C1418( C733 C1418 ) C733_=_C1419( C733 C1419 ) C733_=_C1420( C733 C1420 ) \nC733_=_C1421( C733 C1421 ) C733_=_C1422( C733 C1422 ) C733_=_C1423( C733 C1423 ) C733_=_C1424( C733 C1424 ) C733_=_C1425( C733 C1425 ) C736_=_C1076( C736 C1076 ) \nC736_=_C1240( C736 C1240 ) C736_=_C1357( C736 C1357 ) C736_=_C1405( C736 C1405 ) C736_=_C1887( C736 C1887 ) C736_=_C2377( C736 C2377 ) C736_=_C2396( C736 C2396 ) \nC736_=_C2397( C736 C2397 ) C736_=_C2398( C736 C2398 ) C736_=_C2400( C736 C2400 ) C736_=_C2401( C736 C2401 ) C736_=_C2404( C736 C2404 ) C736_=_C2405( C736 C2405 ) \nC736_=_C2406( C736 C2406 ) C736_=_C2407( C736 C2407 ) C736_=_C2408( C736 C2408 ) C736_=_C2409( C736 C2409 ) C736_=_C2410( C736 C2410 ) C736_=_C2411( C736 C2411 ) \nC736_=_C2412( C736 C2412 ) C736_=_C2413( C736 C2413 ) C864_=_C1170( C864 C1170 ) C864_=_C1503( C864 C1503 ) C864_=_C1523( C864 C1523 ) C864_=_C1622( C864 C1622 ) \nC864_=_C1752( C864 C1752 ) C864_=_C2106( C864 C2106 ) C864_=_C2241( C864 C2241 ) C864_=_C2440( C864 C2440 ) C864_=_C2532( C864 C2532 ) C864_=_C2768( C864 C2768 ) \nC864_=_C2783( C864 C2783 ) C864_=_C2897( C864 C2897 ) C864_=_C2937( C864 C2937 ) C864_=_C2993( C864 C2993 ) C864_=_C3009( C864 C3009 ) C864_=_C3048( C864 C3048 ) \nC864_=_C3049( C864 C3049 ) C864_=_C3051( C864 C3051 ) C864_=_C3052( C864 C3052 ) C864_=_C3053( C864 C3053 ) C864_=_C3054( C864 C3054 ) C864_=_C3055( C864 C3055 ) \nC864_=_C3056( C864 C3056 ) C864_=_C3057( C864 C3057 ) C864_=_C3058( C864 C3058 ) C1072_=_C1076( C1072 C1076 ) C1072_=_C1081( C1072 C1081 ) C1072_=_C1402( C1072 C1402 ) \nC1072_=_C1403( C1072 C1403 ) C1072_=_C1404( C1072 C1404 ) C1072_=_C1405( C1072 C1405 ) C1072_=_C1406( C1072 C1406 ) C1072_=_C1407( C1072 C1407 ) C1072_=_C1408( C1072 C1408 ) \nC1072_=_C1409( C1072 C1409 ) C1072_=_C1411( C1072 C1411 ) C1072_=_C1413( C1072 C1413 ) C1072_=_C1414( C1072 C1414 ) C1072_=_C1415( C1072 C1415 ) C1072_=_C1417( C1072 C1417 ) \nC1072_=_C1418( C1072 C1418 ) C1072_=_C1419( C1072 C1419 ) C1072_=_C1420( C1072 C1420 ) C1072_=_C1421( C1072 C1421 ) C1072_=_C1422( C1072 C1422 ) C1072_=_C1423( C1072 C1423 ) \nC1072_=_C1424( C1072 C1424 ) C1072_=_C1425( C1072 C1425 ) C1076_=_C1081( C1076 C1081 ) C1076_=_C1240( C1076 C1240 ) C1076_=_C1357( C1076 C1357 ) C1076_=_C1405( C1076 C1405 ) \nC1076_=_C1887( C1076 C1887 ) C1076_=_C2377( C1076 C2377 ) C1076_=_C2396( C1076 C2396 ) C1076_=_C2397( C1076 C2397 ) C1076_=_C2398( C1076 C2398 ) C1076_=_C2400( C1076 C2400 ) \nC1076_=_C2401( C1076 C2401 ) C1076_=_C2404( C1076 C2404 ) C1076_=_C2405( C1076 C2405 ) C1076_=_C2406( C1076 C2406 ) C1076_=_C2407( C1076 C2407 ) C1076_=_C2408( C1076 C2408 ) \nC1076_=_C2409( C1076 C2409 ) C1076_=_C2410( C1076 C2410 ) C1076_=_C2411( C1076 C2411 ) C1076_=_C2412( C1076 C2412 ) C1076_=_C2413( C1076 C2413 ) C1081_=_C1247( C1081 C1247 ) \nC1081_=_C1365( C1081 C1365 ) C1081_=_C1438( C1081 C1438 ) C1081_=_C2069( C1081</w:t>
      </w:r>
    </w:p>
    <w:p>
      <w:pPr>
        <w:pStyle w:val="PreformattedText"/>
        <w:bidi w:val="0"/>
        <w:spacing w:before="0" w:after="0"/>
        <w:jc w:val="left"/>
        <w:rPr/>
      </w:pPr>
      <w:r>
        <w:rPr/>
        <w:t xml:space="preserve"> </w:t>
      </w:r>
      <w:r>
        <w:rPr/>
        <w:t>C2069 ) C1081_=_C2385( C1081 C2385 ) C1081_=_C2917( C1081 C2917 ) C1081_=_C3153( C1081 C3153 ) \nC1081_=_C3162( C1081 C3162 ) C1081_=_C3247( C1081 C3247 ) C1081_=_C3377( C1081 C3377 ) C1081_=_C3432( C1081 C3432 ) C1081_=_C3464( C1081 C3464 ) C1081_=_C3533( C1081 C3533 ) \nC1081_=_C3534( C1081 C3534 ) C1081_=_C3535( C1081 C3535 ) C1081_=_C3536( C1081 C3536 ) C1081_=_C3537( C1081 C3537 ) C1081_=_C3538( C1081 C3538 ) C1081_=_C3539( C1081 C3539 ) \nC1081_=_C3540( C1081 C3540 ) C1081_=_C3541( C1081 C3541 ) C1170_=_C1503( C1170 C1503 ) C1170_=_C1523( C1170 C1523 ) C1170_=_C1622( C1170 C1622 ) C1170_=_C1752( C1170 C1752 ) \nC1170_=_C2106( C1170 C2106 ) C1170_=_C2241( C1170 C2241 ) C1170_=_C2440( C1170 C2440 ) C1170_=_C2532( C1170 C2532 ) C1170_=_C2768( C1170 C2768 ) C1170_=_C2783( C1170 C2783 ) \nC1170_=_C2897( C1170 C2897 ) C1170_=_C2937( C1170 C2937 ) C1170_=_C2993( C1170 C2993 ) C1170_=_C3009( C1170 C3009 ) C1170_=_C3048( C1170 C3048 ) C1170_=_C3049( C1170 C3049 ) \nC1170_=_C3051( C1170 C3051 ) C1170_=_C3052( C1170 C3052 ) C1170_=_C3053( C1170 C3053 ) C1170_=_C3054( C1170 C3054 ) C1170_=_C3055( C1170 C3055 ) C1170_=_C3056( C1170 C3056 ) \nC1170_=_C3057( C1170 C3057 ) C1170_=_C3058( C1170 C3058 ) C1199_=_C1753( C1199 C1753 ) C1199_=_C1778( C1199 C1778 ) C1199_=_C1803( C1199 C1803 ) C1199_=_C2184( C1199 C2184 ) \nC1199_=_C2323( C1199 C2323 ) C1199_=_C2367( C1199 C2367 ) C1199_=_C2475( C1199 C2475 ) C1199_=_C2515( C1199 C2515 ) C1199_=_C2654( C1199 C2654 ) C1199_=_C2737( C1199 C2737 ) \nC1199_=_C2769( C1199 C2769 ) C1199_=_C2784( C1199 C2784 ) C1199_=_C3010( C1199 C3010 ) C1199_=_C3117( C1199 C3117 ) C1199_=_C3119( C1199 C3119 ) C1199_=_C3120( C1199 C3120 ) \nC1199_=_C3121( C1199 C3121 ) C1199_=_C3122( C1199 C3122 ) C1199_=_C3123( C1199 C3123 ) C1223_=_C1249( C1223 C1249 ) C1223_=_C1417( C1223 C1417 ) C1223_=_C1760( C1223 C1760 ) \nC1223_=_C2776( C1223 C2776 ) C1223_=_C2790( C1223 C2790 ) C1223_=_C2854( C1223 C2854 ) C1223_=_C2920( C1223 C2920 ) C1223_=_C3015( C1223 C3015 ) C1223_=_C3052( C1223 C3052 ) \nC1223_=_C3119( C1223 C3119 ) C1223_=_C3249( C1223 C3249 ) C1223_=_C3425( C1223 C3425 ) C1223_=_C3465( C1223 C3465 ) C1223_=_C3558( C1223 C3558 ) C1223_=_C3631( C1223 C3631 ) \nC1223_=_C3653( C1223 C3653 ) C1223_=_C3654( C1223 C3654 ) C1223_=_C3655( C1223 C3655 ) C1223_=_C3656( C1223 C3656 ) C1223_=_C3657( C1223 C3657 ) C1223_=_C3658( C1223 C3658 ) \nC1223_=_C3659( C1223 C3659 ) C1223_=_C3660( C1223 C3660 ) C1240_=_C1245( C1240 C1245 ) C1240_=_C1247( C1240 C1247 ) C1240_=_C1249( C1240 C1249 ) C1240_=_C1357( C1240 C1357 ) \nC1240_=_C1405( C1240 C1405 ) C1240_=_C1887( C1240 C1887 ) C1240_=_C2377( C1240 C2377 ) C1240_=_C2396( C1240 C2396 ) C1240_=_C2397( C1240 C2397 ) C1240_=_C2398( C1240 C2398 ) \nC1240_=_C2400( C1240 C2400 ) C1240_=_C2401( C1240 C2401 ) C1240_=_C2404( C1240 C2404 ) C1240_=_C2405( C1240 C2405 ) C1240_=_C2406( C1240 C2406 ) C1240_=_C2407( C1240 C2407 ) \nC1240_=_C2408( C1240 C2408 ) C1240_=_C2409( C1240 C2409 ) C1240_=_C2410( C1240 C2410 ) C1240_=_C2411( C1240 C2411 ) C1240_=_C2412( C1240 C2412 ) C1240_=_C2413( C1240 C2413 ) \nC1245_=_C1247( C1245 C1247 ) C1245_=_C1249( C1245 C1249 ) C1245_=_C1415( C1245 C1415 ) C1245_=_C1551( C1245 C1551 ) C1245_=_C1757( C1245 C1757 ) C1245_=_C2772( C1245 C2772 ) \nC1245_=_C2786( C1245 C2786 ) C1245_=_C3012( C1245 C3012 ) C1245_=_C3049( C1245 C3049 ) C1245_=_C3117( C1245 C3117 ) C1245_=_C3245( C1245 C3245 ) C1245_=_C3389( C1245 C3389 ) \nC1245_=_C3390( C1245 C3390 ) C1245_=_C3391( C1245 C3391 ) C1245_=_C3393( C1245 C3393 ) C1245_=_C3395( C1245 C3395 ) C1245_=_C3396( C1245 C3396 ) C1245_=_C3397( C1245 C3397 ) \nC1245_=_C3398( C1245 C3398 ) C1245_=_C3399( C1245 C3399 ) C1245_=_C3400( C1245 C3400 ) C1245_=_C3401( C1245 C3401 ) C1245_=_C3402( C1245 C3402 ) C1245_=_C3403( C1245 C3403 ) \nC1247_=_C1249( C1247 C1249 ) C1247_=_C1365( C1247 C1365 ) C1247_=_C1438( C1247 C1438 ) C1247_=_C2069( C1247 C2069 ) C1247_=_C2385( C1247 C2385 ) C1247_=_C2917( C1247 C2917 ) \nC1247_=_C3153( C1247 C3153 ) C1247_=_C3162( C1247 C3162 ) C1247_=_C3247( C1247 C3247 ) C1247_=_C3377( C1247 C3377 ) C1247_=_C3432( C1247 C3432 ) C1247_=_C3464( C1247 C3464 ) \nC1247_=_C3533( C1247 C3533 ) C1247_=_C3534( C1247 C3534 ) C1247_=_C3535( C1247 C3535 ) C1247_=_C3536( C1247 C3536 ) C1247_=_C3537( C1247 C3537 ) C1247_=_C3538( C1247 C3538 ) \nC1247_=_C3539( C1247 C3539 ) C1247_=_C3540( C1247 C3540 ) C1247_=_C3541( C1247 C3541 ) C1249_=_C1417( C1249 C1417 ) C1249_=_C1760( C1249 C1760 ) C1249_=_C2776( C1249 C2776 ) \nC1249_=_C2790( C1249 C2790 ) C1249_=_C2854( C1249 C2854 ) C1249_=_C2920( C1249 C2920 ) C1249_=_C3015( C1249 C3015 ) C1249_=_C3052( C1249 C3052 ) C1249_=_C3119( C1249 C3119 ) \nC1249_=_C3249( C1249 C3249 ) C1249_=_C3425( C1249 C3425 ) C1249_=_C3465( C1249 C3465 ) C1249_=_C3558( C1249 C3558 ) C1249_=_C3631( C1249 C3631 ) C1249_=_C3653( C1249 C3653 ) \nC1249_=_C3654( C1249 C3654 ) C1249_=_C3655( C1249 C3655 ) C1249_=_C3656( C1249 C3656 ) C1249_=_C3657( C1249 C3657 ) C1249_=_C3658( C1249 C3658 ) C1249_=_C3659( C1249 C3659 ) \nC1249_=_C3660( C1249 C3660 ) C1316_=_C1758( C1316 C1758 ) C1316_=_C1805( C1316 C1805 ) C1316_=_C1826( C1316 C1826 ) C1316_=_C1875( C1316 C1875 ) C1316_=_C2263( C1316 C2263 ) \nC1316_=_C2287( C1316 C2287 ) C1316_=_C2460( C1316 C2460 ) C1316_=_C2635( C1316 C2635 ) C1316_=_C2655( C1316 C2655 ) C1316_=_C2672( C1316 C2672 ) C1316_=_C2773( C1316 C2773 ) \nC1316_=_C2787( C1316 C2787 ) C1316_=_C2982( C1316 C2982 ) C1316_=_C3013( C1316 C3013 ) C1316_=_C3178( C1316 C3178 ) C1316_=_C3218( C1316 C3218 ) C1316_=_C3322( C1316 C3322 ) \nC1316_=_C3389( C1316 C3389 ) C1316_=_C3424( C1316 C3424 ) C1316_=_C3425( C1316 C3425 ) C1316_=_C3426( C1316 C3426 ) C1316_=_C3427( C1316 C3427 ) C1316_=_C3428( C1316 C3428 ) \nC1316_=_C3429( C1316 C3429 ) C1316_=_C3430( C1316 C3430 ) C1357_=_C1365( C1357 C1365 ) C1357_=_C1405( C1357 C1405 ) C1357_=_C1887( C1357 C1887 ) C1357_=_C2377( C1357 C2377 ) \nC1357_=_C2396( C1357 C2396 ) C1357_=_C2397( C1357 C2397 ) C1357_=_C2398( C1357 C2398 ) C1357_=_C2400( C1357 C2400 ) C1357_=_C2401( C1357 C2401 ) C1357_=_C2404( C1357 C2404 ) \nC1357_=_C2405( C1357 C2405 ) C1357_=_C2406( C1357 C2406 ) C1357_=_C2407( C1357 C2407 ) C1357_=_C2408( C1357 C2408 ) C1357_=_C2409( C1357 C2409 ) C1357_=_C2410( C1357 C2410 ) \nC1357_=_C2411( C1357 C2411 ) C1357_=_C2412( C1357 C2412 ) C1357_=_C2413( C1357 C2413 ) C1365_=_C1438( C1365 C1438 ) C1365_=_C2069( C1365 C2069 ) C1365_=_C2385( C1365 C2385 ) \nC1365_=_C2917( C1365 C2917 ) C1365_=_C3153( C1365 C3153 ) C1365_=_C3162( C1365 C3162 ) C1365_=_C3247( C1365 C3247 ) C1365_=_C3377( C1365 C3377 ) C1365_=_C3432( C1365 C3432 ) \nC1365_=_C3464( C1365 C3464 ) C1365_=_C3533( C1365 C3533 ) C1365_=_C3534( C1365 C3534 ) C1365_=_C3535( C1365 C3535 ) C1365_=_C3536( C1365 C3536 ) C1365_=_C3537( C1365 C3537 ) \nC1365_=_C3538( C1365 C3538 ) C1365_=_C3539( C1365 C3539 ) C1365_=_C3540( C1365 C3540 ) C1365_=_C3541( C1365 C3541 ) C1402_=_C1403( C1402 C1403 ) C1402_=_C1404( C1402 C1404 ) \nC1402_=_C1405( C1402 C1405 ) C1402_=_C1406( C1402 C1406 ) C1402_=_C1407( C1402 C1407 ) C1402_=_C1408( C1402 C1408 ) C1402_=_C1409( C1402 C1409 ) C1402_=_C1411( C1402 C1411 ) \nC1402_=_C1413( C1402 C1413 ) C1402_=_C1414( C1402 C1414 ) C1402_=_C1415( C1402 C1415 ) C1402_=_C1417( C1402 C1417 ) C1402_=_C1418( C1402 C1418 ) C1402_=_C1419( C1402 C1419 ) \nC1402_=_C1420( C1402 C1420 ) C1402_=_C1421( C1402 C1421 ) C1402_=_C1422( C1402 C1422 ) C1402_=_C1423( C1402 C1423 ) C1402_=_C1424( C1402 C1424 ) C1402_=_C1425( C1402 C1425 ) \nC1402_=_C1752( C1402 C1752 ) C1402_=_C1753( C1402 C1753 ) C1402_=_C1757( C1402 C1757 ) C1402_=_C1758( C1402 C1758 ) C1402_=_C1760( C1402 C1760 ) C1403_=_C1404( C1403 C1404 ) \nC1403_=_C1405( C1403 C1405 ) C1403_=_C1406( C1403 C1406 ) C1403_=_C1407( C1403 C1407 ) C1403_=_C1408( C1403 C1408 ) C1403_=_C1409( C1403 C1409 ) C1403_=_C1411( C1403 C1411 ) \nC1403_=_C1413( C1403 C1413 ) C1403_=_C1414( C1403 C1414 ) C1403_=_C1415( C1403 C1415 ) C1403_=_C1417( C1403 C1417 ) C1403_=_C1418( C1403 C1418 ) C1403_=_C1419( C1403 C1419 ) \nC1403_=_C1420( C1403 C1420 ) C1403_=_C1421( C1403 C1421 ) C1403_=_C1422( C1403 C1422 ) C1403_=_C1423( C1403 C1423 ) C1403_=_C1424( C1403 C1424 ) C1403_=_C1425( C1403 C1425 ) \nC1403_=_C1887( C1403 C1887 ) C1404_=_C1405( C1404 C1405 ) C1404_=_C1406( C1404 C1406 ) C1404_=_C1407( C1404 C1407 ) C1404_=_C1408( C1404 C1408 ) C1404_=_C1409( C1404 C1409 ) \nC1404_=_C1411( C1404 C1411 ) C1404_=_C1413( C1404 C1413 ) C1404_=_C1414( C1404 C1414 ) C1404_=_C1415( C1404 C1415 ) C1404_=_C1417( C1404 C1417 ) C1404_=_C1418( C1404 C1418 ) \nC1404_=_C1419( C1404 C1419 ) C1404_=_C1420( C1404 C1420 ) C1404_=_C1421( C1404 C1421 ) C1404_=_C1422( C1404 C1422 ) C1404_=_C1423( C1404 C1423 ) C1404_=_C1424( C1404 C1424 ) \nC1404_=_C1425( C1404 C1425 ) C1405_=_C1406( C1405 C1406 ) C1405_=_C1407( C1405 C1407 ) C1405_=_C1408( C1405 C1408 ) C1405_=_C1409( C1405 C1409 ) C1405_=_C1411( C1405 C1411 ) \nC1405_=_C1413( C1405 C1413 ) C1405_=_C1414( C1405 C1414 ) C1405_=_C1415( C1405 C1415 ) C1405_=_C1417( C1405 C1417 ) C1405_=_C1418( C1405 C1418 ) C1405_=_C1419( C1405 C1419 ) \nC1405_=_C1420( C1405 C1420 ) C1405_=_C1421( C1405 C1421 ) C1405_=_C1422( C1405 C1422 ) C1405_=_C1423( C1405 C1423 ) C1405_=_C1424( C1405 C1424 ) C1405_=_C1425( C1405 C1425 ) \nC1405_=_C1887( C1405 C1887 ) C1405_=_C2377( C1405 C2377 ) C1405_=_C2396( C1405 C2396 ) C1405_=_C2397( C1405 C2397 ) C1405_=_C2398( C1405 C2398 ) C1405_=_C2400( C1405 C2400 ) \nC1405_=_C2401( C1405 C2401 ) C1405_=_C2404( C1405 C2404 ) C1405_=_C2405( C1405 C2405 ) C1405_=_C2406( C1405 C2406 ) C1405_=_C2407( C1405 C2407 ) C1405_=_C2408( C1405 C2408 ) \nC1405_=_C2409( C1405 C2409 ) C1405_=_C2410( C1405 C2410 ) C1405_=_C2411( C1405 C2411 ) C1405_=_C2412( C1405 C2412 ) C1405_=_C2413( C1405 C2413 ) C1406_=_C1407( C1406 C1407 ) \nC1406_=_C1408( C1406 C1408 ) C1406_=_C1409( C1406 C1409 ) C1406_=_C1411( C1406 C1411 ) C1406_=_C1413( C1406 C1413 ) C1406_=_C1414(</w:t>
      </w:r>
    </w:p>
    <w:p>
      <w:pPr>
        <w:pStyle w:val="PreformattedText"/>
        <w:bidi w:val="0"/>
        <w:spacing w:before="0" w:after="0"/>
        <w:jc w:val="left"/>
        <w:rPr/>
      </w:pPr>
      <w:r>
        <w:rPr/>
        <w:t xml:space="preserve"> </w:t>
      </w:r>
      <w:r>
        <w:rPr/>
        <w:t>C1406 C1414 ) C1406_=_C1415( C1406 C1415 ) \nC1406_=_C1417( C1406 C1417 ) C1406_=_C1418( C1406 C1418 ) C1406_=_C1419( C1406 C1419 ) C1406_=_C1420( C1406 C1420 ) C1406_=_C1421( C1406 C1421 ) C1406_=_C1422( C1406 C1422 ) \nC1406_=_C1423( C1406 C1423 ) C1406_=_C1424( C1406 C1424 ) C1406_=_C1425( C1406 C1425 ) C1406_=_C2460( C1406 C2460 ) C1407_=_C1408( C1407 C1408 ) C1407_=_C1409( C1407 C1409 ) \nC1407_=_C1411( C1407 C1411 ) C1407_=_C1413( C1407 C1413 ) C1407_=_C1414( C1407 C1414 ) C1407_=_C1415( C1407 C1415 ) C1407_=_C1417( C1407 C1417 ) C1407_=_C1418( C1407 C1418 ) \nC1407_=_C1419( C1407 C1419 ) C1407_=_C1420( C1407 C1420 ) C1407_=_C1421( C1407 C1421 ) C1407_=_C1422( C1407 C1422 ) C1407_=_C1423( C1407 C1423 ) C1407_=_C1424( C1407 C1424 ) \nC1407_=_C1425( C1407 C1425 ) C1407_=_C2768( C1407 C2768 ) C1407_=_C2769( C1407 C2769 ) C1407_=_C2772( C1407 C2772 ) C1407_=_C2773( C1407 C2773 ) C1407_=_C2776( C1407 C2776 ) \nC1408_=_C1409( C1408 C1409 ) C1408_=_C1411( C1408 C1411 ) C1408_=_C1413( C1408 C1413 ) C1408_=_C1414( C1408 C1414 ) C1408_=_C1415( C1408 C1415 ) C1408_=_C1417( C1408 C1417 ) \nC1408_=_C1418( C1408 C1418 ) C1408_=_C1419( C1408 C1419 ) C1408_=_C1420( C1408 C1420 ) C1408_=_C1421( C1408 C1421 ) C1408_=_C1422( C1408 C1422 ) C1408_=_C1423( C1408 C1423 ) \nC1408_=_C1424( C1408 C1424 ) C1408_=_C1425( C1408 C1425 ) C1408_=_C2783( C1408 C2783 ) C1408_=_C2784( C1408 C2784 ) C1408_=_C2786( C1408 C2786 ) C1408_=_C2787( C1408 C2787 ) \nC1408_=_C2790( C1408 C2790 ) C1409_=_C1411( C1409 C1411 ) C1409_=_C1413( C1409 C1413 ) C1409_=_C1414( C1409 C1414 ) C1409_=_C1415( C1409 C1415 ) C1409_=_C1417( C1409 C1417 ) \nC1409_=_C1418( C1409 C1418 ) C1409_=_C1419( C1409 C1419 ) C1409_=_C1420( C1409 C1420 ) C1409_=_C1421( C1409 C1421 ) C1409_=_C1422( C1409 C1422 ) C1409_=_C1423( C1409 C1423 ) \nC1409_=_C1424( C1409 C1424 ) C1409_=_C1425( C1409 C1425 ) C1409_=_C3009( C1409 C3009 ) C1409_=_C3010( C1409 C3010 ) C1409_=_C3012( C1409 C3012 ) C1409_=_C3013( C1409 C3013 ) \nC1409_=_C3015( C1409 C3015 ) C1411_=_C1413( C1411 C1413 ) C1411_=_C1414( C1411 C1414 ) C1411_=_C1415( C1411 C1415 ) C1411_=_C1417( C1411 C1417 ) C1411_=_C1418( C1411 C1418 ) \nC1411_=_C1419( C1411 C1419 ) C1411_=_C1420( C1411 C1420 ) C1411_=_C1421( C1411 C1421 ) C1411_=_C1422( C1411 C1422 ) C1411_=_C1423( C1411 C1423 ) C1411_=_C1424( C1411 C1424 ) \nC1411_=_C1425( C1411 C1425 ) C1413_=_C1414( C1413 C1414 ) C1413_=_C1415( C1413 C1415 ) C1413_=_C1417( C1413 C1417 ) C1413_=_C1418( C1413 C1418 ) C1413_=_C1419( C1413 C1419 ) \nC1413_=_C1420( C1413 C1420 ) C1413_=_C1421( C1413 C1421 ) C1413_=_C1422( C1413 C1422 ) C1413_=_C1423( C1413 C1423 ) C1413_=_C1424( C1413 C1424 ) C1413_=_C1425( C1413 C1425 ) \nC1414_=_C1415( C1414 C1415 ) C1414_=_C1417( C1414 C1417 ) C1414_=_C1418( C1414 C1418 ) C1414_=_C1419( C1414 C1419 ) C1414_=_C1420( C1414 C1420 ) C1414_=_C1421( C1414 C1421 ) \nC1414_=_C1422( C1414 C1422 ) C1414_=_C1423( C1414 C1423 ) C1414_=_C1424( C1414 C1424 ) C1414_=_C1425( C1414 C1425 ) C1414_=_C3178( C1414 C3178 ) C1415_=_C1417( C1415 C1417 ) \nC1415_=_C1418( C1415 C1418 ) C1415_=_C1419( C1415 C1419 ) C1415_=_C1420( C1415 C1420 ) C1415_=_C1421( C1415 C1421 ) C1415_=_C1422( C1415 C1422 ) C1415_=_C1423( C1415 C1423 ) \nC1415_=_C1424( C1415 C1424 ) C1415_=_C1425( C1415 C1425 ) C1415_=_C1551( C1415 C1551 ) C1415_=_C1757( C1415 C1757 ) C1415_=_C2772( C1415 C2772 ) C1415_=_C2786( C1415 C2786 ) \nC1415_=_C3012( C1415 C3012 ) C1415_=_C3049( C1415 C3049 ) C1415_=_C3117( C1415 C3117 ) C1415_=_C3245( C1415 C3245 ) C1415_=_C3389( C1415 C3389 ) C1415_=_C3390( C1415 C3390 ) \nC1415_=_C3391( C1415 C3391 ) C1415_=_C3393( C1415 C3393 ) C1415_=_C3395( C1415 C3395 ) C1415_=_C3396( C1415 C3396 ) C1415_=_C3397( C1415 C3397 ) C1415_=_C3398( C1415 C3398 ) \nC1415_=_C3399( C1415 C3399 ) C1415_=_C3400( C1415 C3400 ) C1415_=_C3401( C1415 C3401 ) C1415_=_C3402( C1415 C3402 ) C1415_=_C3403( C1415 C3403 ) C1417_=_C1418( C1417 C1418 ) \nC1417_=_C1419( C1417 C1419 ) C1417_=_C1420( C1417 C1420 ) C1417_=_C1421( C1417 C1421 ) C1417_=_C1422( C1417 C1422 ) C1417_=_C1423( C1417 C1423 ) C1417_=_C1424( C1417 C1424 ) \nC1417_=_C1425( C1417 C1425 ) C1417_=_C1760( C1417 C1760 ) C1417_=_C2776( C1417 C2776 ) C1417_=_C2790( C1417 C2790 ) C1417_=_C2854( C1417 C2854 ) C1417_=_C2920( C1417 C2920 ) \nC1417_=_C3015( C1417 C3015 ) C1417_=_C3052( C1417 C3052 ) C1417_=_C3119( C1417 C3119 ) C1417_=_C3249( C1417 C3249 ) C1417_=_C3425( C1417 C3425 ) C1417_=_C3465( C1417 C3465 ) \nC1417_=_C3558( C1417 C3558 ) C1417_=_C3631( C1417 C3631 ) C1417_=_C3653( C1417 C3653 ) C1417_=_C3654( C1417 C3654 ) C1417_=_C3655( C1417 C3655 ) C1417_=_C3656( C1417 C3656 ) \nC1417_=_C3657( C1417 C3657 ) C1417_=_C3658( C1417 C3658 ) C1417_=_C3659( C1417 C3659 ) C1417_=_C3660( C1417 C3660 ) C1418_=_C1419( C1418 C1419 ) C1418_=_C1420( C1418 C1420 ) \nC1418_=_C1421( C1418 C1421 ) C1418_=_C1422( C1418 C1422 ) C1418_=_C1423( C1418 C1423 ) C1418_=_C1424( C1418 C1424 ) C1418_=_C1425( C1418 C1425 ) C1419_=_C1420( C1419 C1420 ) \nC1419_=_C1421( C1419 C1421 ) C1419_=_C1422( C1419 C1422 ) C1419_=_C1423( C1419 C1423 ) C1419_=_C1424( C1419 C1424 ) C1419_=_C1425( C1419 C1425 ) C1419_=_C2404( C1419 C2404 ) \nC1420_=_C1421( C1420 C1421 ) C1420_=_C1422( C1420 C1422 ) C1420_=_C1423( C1420 C1423 ) C1420_=_C1424( C1420 C1424 ) C1420_=_C1425( C1420 C1425 ) C1420_=_C2406( C1420 C2406 ) \nC1420_=_C3055( C1420 C3055 ) C1421_=_C1422( C1421 C1422 ) C1421_=_C1423( C1421 C1423 ) C1421_=_C1424( C1421 C1424 ) C1421_=_C1425( C1421 C1425 ) C1421_=_C2408( C1421 C2408 ) \nC1422_=_C1423( C1422 C1423 ) C1422_=_C1424( C1422 C1424 ) C1422_=_C1425( C1422 C1425 ) C1422_=_C3428( C1422 C3428 ) C1423_=_C1424( C1423 C1424 ) C1423_=_C1425( C1423 C1425 ) \nC1423_=_C2409( C1423 C2409 ) C1424_=_C1425( C1424 C1425 ) C1424_=_C2412( C1424 C2412 ) C1438_=_C2069( C1438 C2069 ) C1438_=_C2385( C1438 C2385 ) C1438_=_C2917( C1438 C2917 ) \nC1438_=_C3153( C1438 C3153 ) C1438_=_C3162( C1438 C3162 ) C1438_=_C3247( C1438 C3247 ) C1438_=_C3377( C1438 C3377 ) C1438_=_C3432( C1438 C3432 ) C1438_=_C3464( C1438 C3464 ) \nC1438_=_C3533( C1438 C3533 ) C1438_=_C3534( C1438 C3534 ) C1438_=_C3535( C1438 C3535 ) C1438_=_C3536( C1438 C3536 ) C1438_=_C3537( C1438 C3537 ) C1438_=_C3538( C1438 C3538 ) \nC1438_=_C3539( C1438 C3539 ) C1438_=_C3540( C1438 C3540 ) C1438_=_C3541( C1438 C3541 ) C1503_=_C1523( C1503 C1523 ) C1503_=_C1622( C1503 C1622 ) C1503_=_C1752( C1503 C1752 ) \nC1503_=_C2106( C1503 C2106 ) C1503_=_C2241( C1503 C2241 ) C1503_=_C2440( C1503 C2440 ) C1503_=_C2532( C1503 C2532 ) C1503_=_C2768( C1503 C2768 ) C1503_=_C2783( C1503 C2783 ) \nC1503_=_C2897( C1503 C2897 ) C1503_=_C2937( C1503 C2937 ) C1503_=_C2993( C1503 C2993 ) C1503_=_C3009( C1503 C3009 ) C1503_=_C3048( C1503 C3048 ) C1503_=_C3049( C1503 C3049 ) \nC1503_=_C3051( C1503 C3051 ) C1503_=_C3052( C1503 C3052 ) C1503_=_C3053( C1503 C3053 ) C1503_=_C3054( C1503 C3054 ) C1503_=_C3055( C1503 C3055 ) C1503_=_C3056( C1503 C3056 ) \nC1503_=_C3057( C1503 C3057 ) C1503_=_C3058( C1503 C3058 ) C1523_=_C1622( C1523 C1622 ) C1523_=_C1752( C1523 C1752 ) C1523_=_C2106( C1523 C2106 ) C1523_=_C2241( C1523 C2241 ) \nC1523_=_C2440( C1523 C2440 ) C1523_=_C2532( C1523 C2532 ) C1523_=_C2768( C1523 C2768 ) C1523_=_C2783( C1523 C2783 ) C1523_=_C2897( C1523 C2897 ) C1523_=_C2937( C1523 C2937 ) \nC1523_=_C2993( C1523 C2993 ) C1523_=_C3009( C1523 C3009 ) C1523_=_C3048( C1523 C3048 ) C1523_=_C3049( C1523 C3049 ) C1523_=_C3051( C1523 C3051 ) C1523_=_C3052( C1523 C3052 ) \nC1523_=_C3053( C1523 C3053 ) C1523_=_C3054( C1523 C3054 ) C1523_=_C3055( C1523 C3055 ) C1523_=_C3056( C1523 C3056 ) C1523_=_C3057( C1523 C3057 ) C1523_=_C3058( C1523 C3058 ) \nC1551_=_C1757( C1551 C1757 ) C1551_=_C2772( C1551 C2772 ) C1551_=_C2786( C1551 C2786 ) C1551_=_C3012( C1551 C3012 ) C1551_=_C3049( C1551 C3049 ) C1551_=_C3117( C1551 C3117 ) \nC1551_=_C3245( C1551 C3245 ) C1551_=_C3389( C1551 C3389 ) C1551_=_C3390( C1551 C3390 ) C1551_=_C3391( C1551 C3391 ) C1551_=_C3393( C1551 C3393 ) C1551_=_C3395( C1551 C3395 ) \nC1551_=_C3396( C1551 C3396 ) C1551_=_C3397( C1551 C3397 ) C1551_=_C3398( C1551 C3398 ) C1551_=_C3399( C1551 C3399 ) C1551_=_C3400( C1551 C3400 ) C1551_=_C3401( C1551 C3401 ) \nC1551_=_C3402( C1551 C3402 ) C1551_=_C3403( C1551 C3403 ) C1622_=_C1752( C1622 C1752 ) C1622_=_C2106( C1622 C2106 ) C1622_=_C2241( C1622 C2241 ) C1622_=_C2440( C1622 C2440 ) \nC1622_=_C2532( C1622 C2532 ) C1622_=_C2768( C1622 C2768 ) C1622_=_C2783( C1622 C2783 ) C1622_=_C2897( C1622 C2897 ) C1622_=_C2937( C1622 C2937 ) C1622_=_C2993( C1622 C2993 ) \nC1622_=_C3009( C1622 C3009 ) C1622_=_C3048( C1622 C3048 ) C1622_=_C3049( C1622 C3049 ) C1622_=_C3051( C1622 C3051 ) C1622_=_C3052( C1622 C3052 ) C1622_=_C3053( C1622 C3053 ) \nC1622_=_C3054( C1622 C3054 ) C1622_=_C3055( C1622 C3055 ) C1622_=_C3056( C1622 C3056 ) C1622_=_C3057( C1622 C3057 ) C1622_=_C3058( C1622 C3058 ) C1752_=_C1753( C1752 C1753 ) \nC1752_=_C1757( C1752 C1757 ) C1752_=_C1758( C1752 C1758 ) C1752_=_C1760( C1752 C1760 ) C1752_=_C2106( C1752 C2106 ) C1752_=_C2241( C1752 C2241 ) C1752_=_C2440( C1752 C2440 ) \nC1752_=_C2532( C1752 C2532 ) C1752_=_C2768( C1752 C2768 ) C1752_=_C2783( C1752 C2783 ) C1752_=_C2897( C1752 C2897 ) C1752_=_C2937( C1752 C2937 ) C1752_=_C2993( C1752 C2993 ) \nC1752_=_C3009( C1752 C3009 ) C1752_=_C3048( C1752 C3048 ) C1752_=_C3049( C1752 C3049 ) C1752_=_C3051( C1752 C3051 ) C1752_=_C3052( C1752 C3052 ) C1752_=_C3053( C1752 C3053 ) \nC1752_=_C3054( C1752 C3054 ) C1752_=_C3055( C1752 C3055 ) C1752_=_C3056( C1752 C3056 ) C1752_=_C3057( C1752 C3057 ) C1752_=_C3058( C1752 C3058 ) C1753_=_C1757( C1753 C1757 ) \nC1753_=_C1758( C1753 C1758 ) C1753_=_C1760( C1753 C1760 ) C1753_=_C1778( C1753 C1778 ) C1753_=_C1803( C1753 C1803 ) C1753_=_C2184( C1753 C2184 ) C1753_=_C2323( C1753 C2323 ) \nC1753_=_C2367( C1753 C2367 ) C1753_=_C2475( C1753 C2475 ) C1753_=_C2515( C1753 C2515 ) C1753_=_C2654( C1753 C2654 ) C1753_=_C2737( C1753 C2737 ) C1753_=_C2769( C1753 C2769 ) \nC1753_=_C2784(</w:t>
      </w:r>
    </w:p>
    <w:p>
      <w:pPr>
        <w:pStyle w:val="PreformattedText"/>
        <w:bidi w:val="0"/>
        <w:spacing w:before="0" w:after="0"/>
        <w:jc w:val="left"/>
        <w:rPr/>
      </w:pPr>
      <w:r>
        <w:rPr/>
        <w:t xml:space="preserve"> </w:t>
      </w:r>
      <w:r>
        <w:rPr/>
        <w:t>C1753 C2784 ) C1753_=_C3010( C1753 C3010 ) C1753_=_C3117( C1753 C3117 ) C1753_=_C3119( C1753 C3119 ) C1753_=_C3120( C1753 C3120 ) C1753_=_C3121( C1753 C3121 ) \nC1753_=_C3122( C1753 C3122 ) C1753_=_C3123( C1753 C3123 ) C1757_=_C1758( C1757 C1758 ) C1757_=_C1760( C1757 C1760 ) C1757_=_C2772( C1757 C2772 ) C1757_=_C2786( C1757 C2786 ) \nC1757_=_C3012( C1757 C3012 ) C1757_=_C3049( C1757 C3049 ) C1757_=_C3117( C1757 C3117 ) C1757_=_C3245( C1757 C3245 ) C1757_=_C3389( C1757 C3389 ) C1757_=_C3390( C1757 C3390 ) \nC1757_=_C3391( C1757 C3391 ) C1757_=_C3393( C1757 C3393 ) C1757_=_C3395( C1757 C3395 ) C1757_=_C3396( C1757 C3396 ) C1757_=_C3397( C1757 C3397 ) C1757_=_C3398( C1757 C3398 ) \nC1757_=_C3399( C1757 C3399 ) C1757_=_C3400( C1757 C3400 ) C1757_=_C3401( C1757 C3401 ) C1757_=_C3402( C1757 C3402 ) C1757_=_C3403( C1757 C3403 ) C1758_=_C1760( C1758 C1760 ) \nC1758_=_C1805( C1758 C1805 ) C1758_=_C1826( C1758 C1826 ) C1758_=_C1875( C1758 C1875 ) C1758_=_C2263( C1758 C2263 ) C1758_=_C2287( C1758 C2287 ) C1758_=_C2460( C1758 C2460 ) \nC1758_=_C2635( C1758 C2635 ) C1758_=_C2655( C1758 C2655 ) C1758_=_C2672( C1758 C2672 ) C1758_=_C2773( C1758 C2773 ) C1758_=_C2787( C1758 C2787 ) C1758_=_C2982( C1758 C2982 ) \nC1758_=_C3013( C1758 C3013 ) C1758_=_C3178( C1758 C3178 ) C1758_=_C3218( C1758 C3218 ) C1758_=_C3322( C1758 C3322 ) C1758_=_C3389( C1758 C3389 ) C1758_=_C3424( C1758 C3424 ) \nC1758_=_C3425( C1758 C3425 ) C1758_=_C3426( C1758 C3426 ) C1758_=_C3427( C1758 C3427 ) C1758_=_C3428( C1758 C3428 ) C1758_=_C3429( C1758 C3429 ) C1758_=_C3430( C1758 C3430 ) \nC1760_=_C2776( C1760 C2776 ) C1760_=_C2790( C1760 C2790 ) C1760_=_C2854( C1760 C2854 ) C1760_=_C2920( C1760 C2920 ) C1760_=_C3015( C1760 C3015 ) C1760_=_C3052( C1760 C3052 ) \nC1760_=_C3119( C1760 C3119 ) C1760_=_C3249( C1760 C3249 ) C1760_=_C3425( C1760 C3425 ) C1760_=_C3465( C1760 C3465 ) C1760_=_C3558( C1760 C3558 ) C1760_=_C3631( C1760 C3631 ) \nC1760_=_C3653( C1760 C3653 ) C1760_=_C3654( C1760 C3654 ) C1760_=_C3655( C1760 C3655 ) C1760_=_C3656( C1760 C3656 ) C1760_=_C3657( C1760 C3657 ) C1760_=_C3658( C1760 C3658 ) \nC1760_=_C3659( C1760 C3659 ) C1760_=_C3660( C1760 C3660 ) C1778_=_C1803( C1778 C1803 ) C1778_=_C2184( C1778 C2184 ) C1778_=_C2323( C1778 C2323 ) C1778_=_C2367( C1778 C2367 ) \nC1778_=_C2475( C1778 C2475 ) C1778_=_C2515( C1778 C2515 ) C1778_=_C2654( C1778 C2654 ) C1778_=_C2737( C1778 C2737 ) C1778_=_C2769( C1778 C2769 ) C1778_=_C2784( C1778 C2784 ) \nC1778_=_C3010( C1778 C3010 ) C1778_=_C3117( C1778 C3117 ) C1778_=_C3119( C1778 C3119 ) C1778_=_C3120( C1778 C3120 ) C1778_=_C3121( C1778 C3121 ) C1778_=_C3122( C1778 C3122 ) \nC1778_=_C3123( C1778 C3123 ) C1803_=_C1805( C1803 C1805 ) C1803_=_C2184( C1803 C2184 ) C1803_=_C2323( C1803 C2323 ) C1803_=_C2367( C1803 C2367 ) C1803_=_C2475( C1803 C2475 ) \nC1803_=_C2515( C1803 C2515 ) C1803_=_C2654( C1803 C2654 ) C1803_=_C2737( C1803 C2737 ) C1803_=_C2769( C1803 C2769 ) C1803_=_C2784( C1803 C2784 ) C1803_=_C3010( C1803 C3010 ) \nC1803_=_C3117( C1803 C3117 ) C1803_=_C3119( C1803 C3119 ) C1803_=_C3120( C1803 C3120 ) C1803_=_C3121( C1803 C3121 ) C1803_=_C3122( C1803 C3122 ) C1803_=_C3123( C1803 C3123 ) \nC1805_=_C1826( C1805 C1826 ) C1805_=_C1875( C1805 C1875 ) C1805_=_C2263( C1805 C2263 ) C1805_=_C2287( C1805 C2287 ) C1805_=_C2460( C1805 C2460 ) C1805_=_C2635( C1805 C2635 ) \nC1805_=_C2655( C1805 C2655 ) C1805_=_C2672( C1805 C2672 ) C1805_=_C2773( C1805 C2773 ) C1805_=_C2787( C1805 C2787 ) C1805_=_C2982( C1805 C2982 ) C1805_=_C3013( C1805 C3013 ) \nC1805_=_C3178( C1805 C3178 ) C1805_=_C3218( C1805 C3218 ) C1805_=_C3322( C1805 C3322 ) C1805_=_C3389( C1805 C3389 ) C1805_=_C3424( C1805 C3424 ) C1805_=_C3425( C1805 C3425 ) \nC1805_=_C3426( C1805 C3426 ) C1805_=_C3427( C1805 C3427 ) C1805_=_C3428( C1805 C3428 ) C1805_=_C3429( C1805 C3429 ) C1805_=_C3430( C1805 C3430 ) C1826_=_C1875( C1826 C1875 ) \nC1826_=_C2263( C1826 C2263 ) C1826_=_C2287( C1826 C2287 ) C1826_=_C2460( C1826 C2460 ) C1826_=_C2635( C1826 C2635 ) C1826_=_C2655( C1826 C2655 ) C1826_=_C2672( C1826 C2672 ) \nC1826_=_C2773( C1826 C2773 ) C1826_=_C2787( C1826 C2787 ) C1826_=_C2982( C1826 C2982 ) C1826_=_C3013( C1826 C3013 ) C1826_=_C3178( C1826 C3178 ) C1826_=_C3218( C1826 C3218 ) \nC1826_=_C3322( C1826 C3322 ) C1826_=_C3389( C1826 C3389 ) C1826_=_C3424( C1826 C3424 ) C1826_=_C3425( C1826 C3425 ) C1826_=_C3426( C1826 C3426 ) C1826_=_C3427( C1826 C3427 ) \nC1826_=_C3428( C1826 C3428 ) C1826_=_C3429( C1826 C3429 ) C1826_=_C3430( C1826 C3430 ) C1875_=_C2263( C1875 C2263 ) C1875_=_C2287( C1875 C2287 ) C1875_=_C2460( C1875 C2460 ) \nC1875_=_C2635( C1875 C2635 ) C1875_=_C2655( C1875 C2655 ) C1875_=_C2672( C1875 C2672 ) C1875_=_C2773( C1875 C2773 ) C1875_=_C2787( C1875 C2787 ) C1875_=_C2982( C1875 C2982 ) \nC1875_=_C3013( C1875 C3013 ) C1875_=_C3178( C1875 C3178 ) C1875_=_C3218( C1875 C3218 ) C1875_=_C3322( C1875 C3322 ) C1875_=_C3389( C1875 C3389 ) C1875_=_C3424( C1875 C3424 ) \nC1875_=_C3425( C1875 C3425 ) C1875_=_C3426( C1875 C3426 ) C1875_=_C3427( C1875 C3427 ) C1875_=_C3428( C1875 C3428 ) C1875_=_C3429( C1875 C3429 ) C1875_=_C3430( C1875 C3430 ) \nC1887_=_C2377( C1887 C2377 ) C1887_=_C2396( C1887 C2396 ) C1887_=_C2397( C1887 C2397 ) C1887_=_C2398( C1887 C2398 ) C1887_=_C2400( C1887 C2400 ) C1887_=_C2401( C1887 C2401 ) \nC1887_=_C2404( C1887 C2404 ) C1887_=_C2405( C1887 C2405 ) C1887_=_C2406( C1887 C2406 ) C1887_=_C2407( C1887 C2407 ) C1887_=_C2408( C1887 C2408 ) C1887_=_C2409( C1887 C2409 ) \nC1887_=_C2410( C1887 C2410 ) C1887_=_C2411( C1887 C2411 ) C1887_=_C2412( C1887 C2412 ) C1887_=_C2413( C1887 C2413 ) C2069_=_C2385( C2069 C2385 ) C2069_=_C2917( C2069 C2917 ) \nC2069_=_C3153( C2069 C3153 ) C2069_=_C3162( C2069 C3162 ) C2069_=_C3247( C2069 C3247 ) C2069_=_C3377( C2069 C3377 ) C2069_=_C3432( C2069 C3432 ) C2069_=_C3464( C2069 C3464 ) \nC2069_=_C3533( C2069 C3533 ) C2069_=_C3534( C2069 C3534 ) C2069_=_C3535( C2069 C3535 ) C2069_=_C3536( C2069 C3536 ) C2069_=_C3537( C2069 C3537 ) C2069_=_C3538( C2069 C3538 ) \nC2069_=_C3539( C2069 C3539 ) C2069_=_C3540( C2069 C3540 ) C2069_=_C3541( C2069 C3541 ) C2106_=_C2241( C2106 C2241 ) C2106_=_C2440( C2106 C2440 ) C2106_=_C2532( C2106 C2532 ) \nC2106_=_C2768( C2106 C2768 ) C2106_=_C2783( C2106 C2783 ) C2106_=_C2897( C2106 C2897 ) C2106_=_C2937( C2106 C2937 ) C2106_=_C2993( C2106 C2993 ) C2106_=_C3009( C2106 C3009 ) \nC2106_=_C3048( C2106 C3048 ) C2106_=_C3049( C2106 C3049 ) C2106_=_C3051( C2106 C3051 ) C2106_=_C3052( C2106 C3052 ) C2106_=_C3053( C2106 C3053 ) C2106_=_C3054( C2106 C3054 ) \nC2106_=_C3055( C2106 C3055 ) C2106_=_C3056( C2106 C3056 ) C2106_=_C3057( C2106 C3057 ) C2106_=_C3058( C2106 C3058 ) C2184_=_C2323( C2184 C2323 ) C2184_=_C2367( C2184 C2367 ) \nC2184_=_C2475( C2184 C2475 ) C2184_=_C2515( C2184 C2515 ) C2184_=_C2654( C2184 C2654 ) C2184_=_C2737( C2184 C2737 ) C2184_=_C2769( C2184 C2769 ) C2184_=_C2784( C2184 C2784 ) \nC2184_=_C3010( C2184 C3010 ) C2184_=_C3117( C2184 C3117 ) C2184_=_C3119( C2184 C3119 ) C2184_=_C3120( C2184 C3120 ) C2184_=_C3121( C2184 C3121 ) C2184_=_C3122( C2184 C3122 ) \nC2184_=_C3123( C2184 C3123 ) C2241_=_C2440( C2241 C2440 ) C2241_=_C2532( C2241 C2532 ) C2241_=_C2768( C2241 C2768 ) C2241_=_C2783( C2241 C2783 ) C2241_=_C2897( C2241 C2897 ) \nC2241_=_C2937( C2241 C2937 ) C2241_=_C2993( C2241 C2993 ) C2241_=_C3009( C2241 C3009 ) C2241_=_C3048( C2241 C3048 ) C2241_=_C3049( C2241 C3049 ) C2241_=_C3051( C2241 C3051 ) \nC2241_=_C3052( C2241 C3052 ) C2241_=_C3053( C2241 C3053 ) C2241_=_C3054( C2241 C3054 ) C2241_=_C3055( C2241 C3055 ) C2241_=_C3056( C2241 C3056 ) C2241_=_C3057( C2241 C3057 ) \nC2241_=_C3058( C2241 C3058 ) C2263_=_C2287( C2263 C2287 ) C2263_=_C2460( C2263 C2460 ) C2263_=_C2635( C2263 C2635 ) C2263_=_C2655( C2263 C2655 ) C2263_=_C2672( C2263 C2672 ) \nC2263_=_C2773( C2263 C2773 ) C2263_=_C2787( C2263 C2787 ) C2263_=_C2982( C2263 C2982 ) C2263_=_C3013( C2263 C3013 ) C2263_=_C3178( C2263 C3178 ) C2263_=_C3218( C2263 C3218 ) \nC2263_=_C3322( C2263 C3322 ) C2263_=_C3389( C2263 C3389 ) C2263_=_C3424( C2263 C3424 ) C2263_=_C3425( C2263 C3425 ) C2263_=_C3426( C2263 C3426 ) C2263_=_C3427( C2263 C3427 ) \nC2263_=_C3428( C2263 C3428 ) C2263_=_C3429( C2263 C3429 ) C2263_=_C3430( C2263 C3430 ) C2287_=_C2460( C2287 C2460 ) C2287_=_C2635( C2287 C2635 ) C2287_=_C2655( C2287 C2655 ) \nC2287_=_C2672( C2287 C2672 ) C2287_=_C2773( C2287 C2773 ) C2287_=_C2787( C2287 C2787 ) C2287_=_C2982( C2287 C2982 ) C2287_=_C3013( C2287 C3013 ) C2287_=_C3178( C2287 C3178 ) \nC2287_=_C3218( C2287 C3218 ) C2287_=_C3322( C2287 C3322 ) C2287_=_C3389( C2287 C3389 ) C2287_=_C3424( C2287 C3424 ) C2287_=_C3425( C2287 C3425 ) C2287_=_C3426( C2287 C3426 ) \nC2287_=_C3427( C2287 C3427 ) C2287_=_C3428( C2287 C3428 ) C2287_=_C3429( C2287 C3429 ) C2287_=_C3430( C2287 C3430 ) C2323_=_C2367( C2323 C2367 ) C2323_=_C2475( C2323 C2475 ) \nC2323_=_C2515( C2323 C2515 ) C2323_=_C2654( C2323 C2654 ) C2323_=_C2737( C2323 C2737 ) C2323_=_C2769( C2323 C2769 ) C2323_=_C2784( C2323 C2784 ) C2323_=_C3010( C2323 C3010 ) \nC2323_=_C3117( C2323 C3117 ) C2323_=_C3119( C2323 C3119 ) C2323_=_C3120( C2323 C3120 ) C2323_=_C3121( C2323 C3121 ) C2323_=_C3122( C2323 C3122 ) C2323_=_C3123( C2323 C3123 ) \nC2367_=_C2475( C2367 C2475 ) C2367_=_C2515( C2367 C2515 ) C2367_=_C2654( C2367 C2654 ) C2367_=_C2737( C2367 C2737 ) C2367_=_C2769( C2367 C2769 ) C2367_=_C2784( C2367 C2784 ) \nC2367_=_C3010( C2367 C3010 ) C2367_=_C3117( C2367 C3117 ) C2367_=_C3119( C2367 C3119 ) C2367_=_C3120( C2367 C3120 ) C2367_=_C3121( C2367 C3121 ) C2367_=_C3122( C2367 C3122 ) \nC2367_=_C3123( C2367 C3123 ) C2377_=_C2385( C2377 C2385 ) C2377_=_C2396( C2377 C2396 ) C2377_=_C2397( C2377 C2397 ) C2377_=_C2398( C2377 C2398 ) C2377_=_C2400( C2377 C2400 ) \nC2377_=_C2401( C2377 C2401 ) C2377_=_C2404( C2377 C2404 ) C2377_=_C2405( C2377 C2405 ) C2377_=_C2406( C2377 C2406 ) C2377_=_C2407( C2377 C2407 ) C2377_=_C2408( C2377 C2408 ) \nC2377_=_C2409( C2377 C2409 ) C2377_=_C2410( C2377 C2410 ) C2377_=_C2411(</w:t>
      </w:r>
    </w:p>
    <w:p>
      <w:pPr>
        <w:pStyle w:val="PreformattedText"/>
        <w:bidi w:val="0"/>
        <w:spacing w:before="0" w:after="0"/>
        <w:jc w:val="left"/>
        <w:rPr/>
      </w:pPr>
      <w:r>
        <w:rPr/>
        <w:t xml:space="preserve"> </w:t>
      </w:r>
      <w:r>
        <w:rPr/>
        <w:t>C2377 C2411 ) C2377_=_C2412( C2377 C2412 ) C2377_=_C2413( C2377 C2413 ) C2385_=_C2917( C2385 C2917 ) \nC2385_=_C3153( C2385 C3153 ) C2385_=_C3162( C2385 C3162 ) C2385_=_C3247( C2385 C3247 ) C2385_=_C3377( C2385 C3377 ) C2385_=_C3432( C2385 C3432 ) C2385_=_C3464( C2385 C3464 ) \nC2385_=_C3533( C2385 C3533 ) C2385_=_C3534( C2385 C3534 ) C2385_=_C3535( C2385 C3535 ) C2385_=_C3536( C2385 C3536 ) C2385_=_C3537( C2385 C3537 ) C2385_=_C3538( C2385 C3538 ) \nC2385_=_C3539( C2385 C3539 ) C2385_=_C3540( C2385 C3540 ) C2385_=_C3541( C2385 C3541 ) C2396_=_C2397( C2396 C2397 ) C2396_=_C2398( C2396 C2398 ) C2396_=_C2400( C2396 C2400 ) \nC2396_=_C2401( C2396 C2401 ) C2396_=_C2404( C2396 C2404 ) C2396_=_C2405( C2396 C2405 ) C2396_=_C2406( C2396 C2406 ) C2396_=_C2407( C2396 C2407 ) C2396_=_C2408( C2396 C2408 ) \nC2396_=_C2409( C2396 C2409 ) C2396_=_C2410( C2396 C2410 ) C2396_=_C2411( C2396 C2411 ) C2396_=_C2412( C2396 C2412 ) C2396_=_C2413( C2396 C2413 ) C2396_=_C2917( C2396 C2917 ) \nC2396_=_C2920( C2396 C2920 ) C2397_=_C2398( C2397 C2398 ) C2397_=_C2400( C2397 C2400 ) C2397_=_C2401( C2397 C2401 ) C2397_=_C2404( C2397 C2404 ) C2397_=_C2405( C2397 C2405 ) \nC2397_=_C2406( C2397 C2406 ) C2397_=_C2407( C2397 C2407 ) C2397_=_C2408( C2397 C2408 ) C2397_=_C2409( C2397 C2409 ) C2397_=_C2410( C2397 C2410 ) C2397_=_C2411( C2397 C2411 ) \nC2397_=_C2412( C2397 C2412 ) C2397_=_C2413( C2397 C2413 ) C2397_=_C3153( C2397 C3153 ) C2398_=_C2400( C2398 C2400 ) C2398_=_C2401( C2398 C2401 ) C2398_=_C2404( C2398 C2404 ) \nC2398_=_C2405( C2398 C2405 ) C2398_=_C2406( C2398 C2406 ) C2398_=_C2407( C2398 C2407 ) C2398_=_C2408( C2398 C2408 ) C2398_=_C2409( C2398 C2409 ) C2398_=_C2410( C2398 C2410 ) \nC2398_=_C2411( C2398 C2411 ) C2398_=_C2412( C2398 C2412 ) C2398_=_C2413( C2398 C2413 ) C2398_=_C3245( C2398 C3245 ) C2398_=_C3247( C2398 C3247 ) C2398_=_C3249( C2398 C3249 ) \nC2400_=_C2401( C2400 C2401 ) C2400_=_C2404( C2400 C2404 ) C2400_=_C2405( C2400 C2405 ) C2400_=_C2406( C2400 C2406 ) C2400_=_C2407( C2400 C2407 ) C2400_=_C2408( C2400 C2408 ) \nC2400_=_C2409( C2400 C2409 ) C2400_=_C2410( C2400 C2410 ) C2400_=_C2411( C2400 C2411 ) C2400_=_C2412( C2400 C2412 ) C2400_=_C2413( C2400 C2413 ) C2400_=_C3432( C2400 C3432 ) \nC2401_=_C2404( C2401 C2404 ) C2401_=_C2405( C2401 C2405 ) C2401_=_C2406( C2401 C2406 ) C2401_=_C2407( C2401 C2407 ) C2401_=_C2408( C2401 C2408 ) C2401_=_C2409( C2401 C2409 ) \nC2401_=_C2410( C2401 C2410 ) C2401_=_C2411( C2401 C2411 ) C2401_=_C2412( C2401 C2412 ) C2401_=_C2413( C2401 C2413 ) C2401_=_C3390( C2401 C3390 ) C2401_=_C3464( C2401 C3464 ) \nC2401_=_C3465( C2401 C3465 ) C2404_=_C2405( C2404 C2405 ) C2404_=_C2406( C2404 C2406 ) C2404_=_C2407( C2404 C2407 ) C2404_=_C2408( C2404 C2408 ) C2404_=_C2409( C2404 C2409 ) \nC2404_=_C2410( C2404 C2410 ) C2404_=_C2411( C2404 C2411 ) C2404_=_C2412( C2404 C2412 ) C2404_=_C2413( C2404 C2413 ) C2405_=_C2406( C2405 C2406 ) C2405_=_C2407( C2405 C2407 ) \nC2405_=_C2408( C2405 C2408 ) C2405_=_C2409( C2405 C2409 ) C2405_=_C2410( C2405 C2410 ) C2405_=_C2411( C2405 C2411 ) C2405_=_C2412( C2405 C2412 ) C2405_=_C2413( C2405 C2413 ) \nC2405_=_C3396( C2405 C3396 ) C2405_=_C3534( C2405 C3534 ) C2405_=_C3654( C2405 C3654 ) C2406_=_C2407( C2406 C2407 ) C2406_=_C2408( C2406 C2408 ) C2406_=_C2409( C2406 C2409 ) \nC2406_=_C2410( C2406 C2410 ) C2406_=_C2411( C2406 C2411 ) C2406_=_C2412( C2406 C2412 ) C2406_=_C2413( C2406 C2413 ) C2406_=_C3055( C2406 C3055 ) C2407_=_C2408( C2407 C2408 ) \nC2407_=_C2409( C2407 C2409 ) C2407_=_C2410( C2407 C2410 ) C2407_=_C2411( C2407 C2411 ) C2407_=_C2412( C2407 C2412 ) C2407_=_C2413( C2407 C2413 ) C2407_=_C3397( C2407 C3397 ) \nC2407_=_C3535( C2407 C3535 ) C2407_=_C3657( C2407 C3657 ) C2408_=_C2409( C2408 C2409 ) C2408_=_C2410( C2408 C2410 ) C2408_=_C2411( C2408 C2411 ) C2408_=_C2412( C2408 C2412 ) \nC2408_=_C2413( C2408 C2413 ) C2409_=_C2410( C2409 C2410 ) C2409_=_C2411( C2409 C2411 ) C2409_=_C2412( C2409 C2412 ) C2409_=_C2413( C2409 C2413 ) C2410_=_C2411( C2410 C2411 ) \nC2410_=_C2412( C2410 C2412 ) C2410_=_C2413( C2410 C2413 ) C2410_=_C3401( C2410 C3401 ) C2410_=_C3539( C2410 C3539 ) C2410_=_C3659( C2410 C3659 ) C2411_=_C2412( C2411 C2412 ) \nC2411_=_C2413( C2411 C2413 ) C2411_=_C3540( C2411 C3540 ) C2412_=_C2413( C2412 C2413 ) C2413_=_C3058( C2413 C3058 ) C2413_=_C3541( C2413 C3541 ) C2440_=_C2532( C2440 C2532 ) \nC2440_=_C2768( C2440 C2768 ) C2440_=_C2783( C2440 C2783 ) C2440_=_C2897( C2440 C2897 ) C2440_=_C2937( C2440 C2937 ) C2440_=_C2993( C2440 C2993 ) C2440_=_C3009( C2440 C3009 ) \nC2440_=_C3048( C2440 C3048 ) C2440_=_C3049( C2440 C3049 ) C2440_=_C3051( C2440 C3051 ) C2440_=_C3052( C2440 C3052 ) C2440_=_C3053( C2440 C3053 ) C2440_=_C3054( C2440 C3054 ) \nC2440_=_C3055( C2440 C3055 ) C2440_=_C3056( C2440 C3056 ) C2440_=_C3057( C2440 C3057 ) C2440_=_C3058( C2440 C3058 ) C2460_=_C2635( C2460 C2635 ) C2460_=_C2655( C2460 C2655 ) \nC2460_=_C2672( C2460 C2672 ) C2460_=_C2773( C2460 C2773 ) C2460_=_C2787( C2460 C2787 ) C2460_=_C2982( C2460 C2982 ) C2460_=_C3013( C2460 C3013 ) C2460_=_C3178( C2460 C3178 ) \nC2460_=_C3218( C2460 C3218 ) C2460_=_C3322( C2460 C3322 ) C2460_=_C3389( C2460 C3389 ) C2460_=_C3424( C2460 C3424 ) C2460_=_C3425( C2460 C3425 ) C2460_=_C3426( C2460 C3426 ) \nC2460_=_C3427( C2460 C3427 ) C2460_=_C3428( C2460 C3428 ) C2460_=_C3429( C2460 C3429 ) C2460_=_C3430( C2460 C3430 ) C2475_=_C2515( C2475 C2515 ) C2475_=_C2654( C2475 C2654 ) \nC2475_=_C2737( C2475 C2737 ) C2475_=_C2769( C2475 C2769 ) C2475_=_C2784( C2475 C2784 ) C2475_=_C3010( C2475 C3010 ) C2475_=_C3117( C2475 C3117 ) C2475_=_C3119( C2475 C3119 ) \nC2475_=_C3120( C2475 C3120 ) C2475_=_C3121( C2475 C3121 ) C2475_=_C3122( C2475 C3122 ) C2475_=_C3123( C2475 C3123 ) C2515_=_C2654( C2515 C2654 ) C2515_=_C2737( C2515 C2737 ) \nC2515_=_C2769( C2515 C2769 ) C2515_=_C2784( C2515 C2784 ) C2515_=_C3010( C2515 C3010 ) C2515_=_C3117( C2515 C3117 ) C2515_=_C3119( C2515 C3119 ) C2515_=_C3120( C2515 C3120 ) \nC2515_=_C3121( C2515 C3121 ) C2515_=_C3122( C2515 C3122 ) C2515_=_C3123( C2515 C3123 ) C2532_=_C2768( C2532 C2768 ) C2532_=_C2783( C2532 C2783 ) C2532_=_C2897( C2532 C2897 ) \nC2532_=_C2937( C2532 C2937 ) C2532_=_C2993( C2532 C2993 ) C2532_=_C3009( C2532 C3009 ) C2532_=_C3048( C2532 C3048 ) C2532_=_C3049( C2532 C3049 ) C2532_=_C3051( C2532 C3051 ) \nC2532_=_C3052( C2532 C3052 ) C2532_=_C3053( C2532 C3053 ) C2532_=_C3054( C2532 C3054 ) C2532_=_C3055( C2532 C3055 ) C2532_=_C3056( C2532 C3056 ) C2532_=_C3057( C2532 C3057 ) \nC2532_=_C3058( C2532 C3058 ) C2635_=_C2655( C2635 C2655 ) C2635_=_C2672( C2635 C2672 ) C2635_=_C2773( C2635 C2773 ) C2635_=_C2787( C2635 C2787 ) C2635_=_C2982( C2635 C2982 ) \nC2635_=_C3013( C2635 C3013 ) C2635_=_C3178( C2635 C3178 ) C2635_=_C3218( C2635 C3218 ) C2635_=_C3322( C2635 C3322 ) C2635_=_C3389( C2635 C3389 ) C2635_=_C3424( C2635 C3424 ) \nC2635_=_C3425( C2635 C3425 ) C2635_=_C3426( C2635 C3426 ) C2635_=_C3427( C2635 C3427 ) C2635_=_C3428( C2635 C3428 ) C2635_=_C3429( C2635 C3429 ) C2635_=_C3430( C2635 C3430 ) \nC2654_=_C2655( C2654 C2655 ) C2654_=_C2737( C2654 C2737 ) C2654_=_C2769( C2654 C2769 ) C2654_=_C2784( C2654 C2784 ) C2654_=_C3010( C2654 C3010 ) C2654_=_C3117( C2654 C3117 ) \nC2654_=_C3119( C2654 C3119 ) C2654_=_C3120( C2654 C3120 ) C2654_=_C3121( C2654 C3121 ) C2654_=_C3122( C2654 C3122 ) C2654_=_C3123( C2654 C3123 ) C2655_=_C2672( C2655 C2672 ) \nC2655_=_C2773( C2655 C2773 ) C2655_=_C2787( C2655 C2787 ) C2655_=_C2982( C2655 C2982 ) C2655_=_C3013( C2655 C3013 ) C2655_=_C3178( C2655 C3178 ) C2655_=_C3218( C2655 C3218 ) \nC2655_=_C3322( C2655 C3322 ) C2655_=_C3389( C2655 C3389 ) C2655_=_C3424( C2655 C3424 ) C2655_=_C3425( C2655 C3425 ) C2655_=_C3426( C2655 C3426 ) C2655_=_C3427( C2655 C3427 ) \nC2655_=_C3428( C2655 C3428 ) C2655_=_C3429( C2655 C3429 ) C2655_=_C3430( C2655 C3430 ) C2672_=_C2773( C2672 C2773 ) C2672_=_C2787( C2672 C2787 ) C2672_=_C2982( C2672 C2982 ) \nC2672_=_C3013( C2672 C3013 ) C2672_=_C3178( C2672 C3178 ) C2672_=_C3218( C2672 C3218 ) C2672_=_C3322( C2672 C3322 ) C2672_=_C3389( C2672 C3389 ) C2672_=_C3424( C2672 C3424 ) \nC2672_=_C3425( C2672 C3425 ) C2672_=_C3426( C2672 C3426 ) C2672_=_C3427( C2672 C3427 ) C2672_=_C3428( C2672 C3428 ) C2672_=_C3429( C2672 C3429 ) C2672_=_C3430( C2672 C3430 ) \nC2737_=_C2769( C2737 C2769 ) C2737_=_C2784( C2737 C2784 ) C2737_=_C3010( C2737 C3010 ) C2737_=_C3117( C2737 C3117 ) C2737_=_C3119( C2737 C3119 ) C2737_=_C3120( C2737 C3120 ) \nC2737_=_C3121( C2737 C3121 ) C2737_=_C3122( C2737 C3122 ) C2737_=_C3123( C2737 C3123 ) C2768_=_C2769( C2768 C2769 ) C2768_=_C2772( C2768 C2772 ) C2768_=_C2773( C2768 C2773 ) \nC2768_=_C2776( C2768 C2776 ) C2768_=_C2783( C2768 C2783 ) C2768_=_C2897( C2768 C2897 ) C2768_=_C2937( C2768 C2937 ) C2768_=_C2993( C2768 C2993 ) C2768_=_C3009( C2768 C3009 ) \nC2768_=_C3048( C2768 C3048 ) C2768_=_C3049( C2768 C3049 ) C2768_=_C3051( C2768 C3051 ) C2768_=_C3052( C2768 C3052 ) C2768_=_C3053( C2768 C3053 ) C2768_=_C3054( C2768 C3054 ) \nC2768_=_C3055( C2768 C3055 ) C2768_=_C3056( C2768 C3056 ) C2768_=_C3057( C2768 C3057 ) C2768_=_C3058( C2768 C3058 ) C2769_=_C2772( C2769 C2772 ) C2769_=_C2773( C2769 C2773 ) \nC2769_=_C2776( C2769 C2776 ) C2769_=_C2784( C2769 C2784 ) C2769_=_C3010( C2769 C3010 ) C2769_=_C3117( C2769 C3117 ) C2769_=_C3119( C2769 C3119 ) C2769_=_C3120( C2769 C3120 ) \nC2769_=_C3121( C2769 C3121 ) C2769_=_C3122( C2769 C3122 ) C2769_=_C3123( C2769 C3123 ) C2772_=_C2773( C2772 C2773 ) C2772_=_C2776( C2772 C2776 ) C2772_=_C2786( C2772 C2786 ) \nC2772_=_C3012( C2772 C3012 ) C2772_=_C3049( C2772 C3049 ) C2772_=_C3117( C2772 C3117 ) C2772_=_C3245( C2772 C3245 ) C2772_=_C3389( C2772 C3389 ) C2772_=_C3390( C2772 C3390 ) \nC2772_=_C3391( C2772 C3391 ) C2772_=_C3393( C2772 C3393 ) C2772_=_C3395( C2772 C3395 ) C2772_=_C3396( C2772 C3396 ) C2772_=_C3397( C2772 C3397 ) C2772_=_C3398( C2772 C3398 ) \nC2772_=_C3399( C2772 C3399 ) C2772_=_C3400( C2772 C3400 ) C2772_=_C3401( C2772 C3401 ) C2772_=_C3402( C2772 C3402 ) C2772_=_C3403(</w:t>
      </w:r>
    </w:p>
    <w:p>
      <w:pPr>
        <w:pStyle w:val="PreformattedText"/>
        <w:bidi w:val="0"/>
        <w:spacing w:before="0" w:after="0"/>
        <w:jc w:val="left"/>
        <w:rPr/>
      </w:pPr>
      <w:r>
        <w:rPr/>
        <w:t xml:space="preserve"> </w:t>
      </w:r>
      <w:r>
        <w:rPr/>
        <w:t>C2772 C3403 ) C2773_=_C2776( C2773 C2776 ) \nC2773_=_C2787( C2773 C2787 ) C2773_=_C2982( C2773 C2982 ) C2773_=_C3013( C2773 C3013 ) C2773_=_C3178( C2773 C3178 ) C2773_=_C3218( C2773 C3218 ) C2773_=_C3322( C2773 C3322 ) \nC2773_=_C3389( C2773 C3389 ) C2773_=_C3424( C2773 C3424 ) C2773_=_C3425( C2773 C3425 ) C2773_=_C3426( C2773 C3426 ) C2773_=_C3427( C2773 C3427 ) C2773_=_C3428( C2773 C3428 ) \nC2773_=_C3429( C2773 C3429 ) C2773_=_C3430( C2773 C3430 ) C2776_=_C2790( C2776 C2790 ) C2776_=_C2854( C2776 C2854 ) C2776_=_C2920( C2776 C2920 ) C2776_=_C3015( C2776 C3015 ) \nC2776_=_C3052( C2776 C3052 ) C2776_=_C3119( C2776 C3119 ) C2776_=_C3249( C2776 C3249 ) C2776_=_C3425( C2776 C3425 ) C2776_=_C3465( C2776 C3465 ) C2776_=_C3558( C2776 C3558 ) \nC2776_=_C3631( C2776 C3631 ) C2776_=_C3653( C2776 C3653 ) C2776_=_C3654( C2776 C3654 ) C2776_=_C3655( C2776 C3655 ) C2776_=_C3656( C2776 C3656 ) C2776_=_C3657( C2776 C3657 ) \nC2776_=_C3658( C2776 C3658 ) C2776_=_C3659( C2776 C3659 ) C2776_=_C3660( C2776 C3660 ) C2783_=_C2784( C2783 C2784 ) C2783_=_C2786( C2783 C2786 ) C2783_=_C2787( C2783 C2787 ) \nC2783_=_C2790( C2783 C2790 ) C2783_=_C2897( C2783 C2897 ) C2783_=_C2937( C2783 C2937 ) C2783_=_C2993( C2783 C2993 ) C2783_=_C3009( C2783 C3009 ) C2783_=_C3048( C2783 C3048 ) \nC2783_=_C3049( C2783 C3049 ) C2783_=_C3051( C2783 C3051 ) C2783_=_C3052( C2783 C3052 ) C2783_=_C3053( C2783 C3053 ) C2783_=_C3054( C2783 C3054 ) C2783_=_C3055( C2783 C3055 ) \nC2783_=_C3056( C2783 C3056 ) C2783_=_C3057( C2783 C3057 ) C2783_=_C3058( C2783 C3058 ) C2784_=_C2786( C2784 C2786 ) C2784_=_C2787( C2784 C2787 ) C2784_=_C2790( C2784 C2790 ) \nC2784_=_C3010( C2784 C3010 ) C2784_=_C3117( C2784 C3117 ) C2784_=_C3119( C2784 C3119 ) C2784_=_C3120( C2784 C3120 ) C2784_=_C3121( C2784 C3121 ) C2784_=_C3122( C2784 C3122 ) \nC2784_=_C3123( C2784 C3123 ) C2786_=_C2787( C2786 C2787 ) C2786_=_C2790( C2786 C2790 ) C2786_=_C3012( C2786 C3012 ) C2786_=_C3049( C2786 C3049 ) C2786_=_C3117( C2786 C3117 ) \nC2786_=_C3245( C2786 C3245 ) C2786_=_C3389( C2786 C3389 ) C2786_=_C3390( C2786 C3390 ) C2786_=_C3391( C2786 C3391 ) C2786_=_C3393( C2786 C3393 ) C2786_=_C3395( C2786 C3395 ) \nC2786_=_C3396( C2786 C3396 ) C2786_=_C3397( C2786 C3397 ) C2786_=_C3398( C2786 C3398 ) C2786_=_C3399( C2786 C3399 ) C2786_=_C3400( C2786 C3400 ) C2786_=_C3401( C2786 C3401 ) \nC2786_=_C3402( C2786 C3402 ) C2786_=_C3403( C2786 C3403 ) C2787_=_C2790( C2787 C2790 ) C2787_=_C2982( C2787 C2982 ) C2787_=_C3013( C2787 C3013 ) C2787_=_C3178( C2787 C3178 ) \nC2787_=_C3218( C2787 C3218 ) C2787_=_C3322( C2787 C3322 ) C2787_=_C3389( C2787 C3389 ) C2787_=_C3424( C2787 C3424 ) C2787_=_C3425( C2787 C3425 ) C2787_=_C3426( C2787 C3426 ) \nC2787_=_C3427( C2787 C3427 ) C2787_=_C3428( C2787 C3428 ) C2787_=_C3429( C2787 C3429 ) C2787_=_C3430( C2787 C3430 ) C2790_=_C2854( C2790 C2854 ) C2790_=_C2920( C2790 C2920 ) \nC2790_=_C3015( C2790 C3015 ) C2790_=_C3052( C2790 C3052 ) C2790_=_C3119( C2790 C3119 ) C2790_=_C3249( C2790 C3249 ) C2790_=_C3425( C2790 C3425 ) C2790_=_C3465( C2790 C3465 ) \nC2790_=_C3558( C2790 C3558 ) C2790_=_C3631( C2790 C3631 ) C2790_=_C3653( C2790 C3653 ) C2790_=_C3654( C2790 C3654 ) C2790_=_C3655( C2790 C3655 ) C2790_=_C3656( C2790 C3656 ) \nC2790_=_C3657( C2790 C3657 ) C2790_=_C3658( C2790 C3658 ) C2790_=_C3659( C2790 C3659 ) C2790_=_C3660( C2790 C3660 ) C2854_=_C2920( C2854 C2920 ) C2854_=_C3015( C2854 C3015 ) \nC2854_=_C3052( C2854 C3052 ) C2854_=_C3119( C2854 C3119 ) C2854_=_C3249( C2854 C3249 ) C2854_=_C3425( C2854 C3425 ) C2854_=_C3465( C2854 C3465 ) C2854_=_C3558( C2854 C3558 ) \nC2854_=_C3631( C2854 C3631 ) C2854_=_C3653( C2854 C3653 ) C2854_=_C3654( C2854 C3654 ) C2854_=_C3655( C2854 C3655 ) C2854_=_C3656( C2854 C3656 ) C2854_=_C3657( C2854 C3657 ) \nC2854_=_C3658( C2854 C3658 ) C2854_=_C3659( C2854 C3659 ) C2854_=_C3660( C2854 C3660 ) C2897_=_C2937( C2897 C2937 ) C2897_=_C2993( C2897 C2993 ) C2897_=_C3009( C2897 C3009 ) \nC2897_=_C3048( C2897 C3048 ) C2897_=_C3049( C2897 C3049 ) C2897_=_C3051( C2897 C3051 ) C2897_=_C3052( C2897 C3052 ) C2897_=_C3053( C2897 C3053 ) C2897_=_C3054( C2897 C3054 ) \nC2897_=_C3055( C2897 C3055 ) C2897_=_C3056( C2897 C3056 ) C2897_=_C3057( C2897 C3057 ) C2897_=_C3058( C2897 C3058 ) C2917_=_C2920( C2917 C2920 ) C2917_=_C3153( C2917 C3153 ) \nC2917_=_C3162( C2917 C3162 ) C2917_=_C3247( C2917 C3247 ) C2917_=_C3377( C2917 C3377 ) C2917_=_C3432( C2917 C3432 ) C2917_=_C3464( C2917 C3464 ) C2917_=_C3533( C2917 C3533 ) \nC2917_=_C3534( C2917 C3534 ) C2917_=_C3535( C2917 C3535 ) C2917_=_C3536( C2917 C3536 ) C2917_=_C3537( C2917 C3537 ) C2917_=_C3538( C2917 C3538 ) C2917_=_C3539( C2917 C3539 ) \nC2917_=_C3540( C2917 C3540 ) C2917_=_C3541( C2917 C3541 ) C2920_=_C3015( C2920 C3015 ) C2920_=_C3052( C2920 C3052 ) C2920_=_C3119( C2920 C3119 ) C2920_=_C3249( C2920 C3249 ) \nC2920_=_C3425( C2920 C3425 ) C2920_=_C3465( C2920 C3465 ) C2920_=_C3558( C2920 C3558 ) C2920_=_C3631( C2920 C3631 ) C2920_=_C3653( C2920 C3653 ) C2920_=_C3654( C2920 C3654 ) \nC2920_=_C3655( C2920 C3655 ) C2920_=_C3656( C2920 C3656 ) C2920_=_C3657( C2920 C3657 ) C2920_=_C3658( C2920 C3658 ) C2920_=_C3659( C2920 C3659 ) C2920_=_C3660( C2920 C3660 ) \nC2937_=_C2993( C2937 C2993 ) C2937_=_C3009( C2937 C3009 ) C2937_=_C3048( C2937 C3048 ) C2937_=_C3049( C2937 C3049 ) C2937_=_C3051( C2937 C3051 ) C2937_=_C3052( C2937 C3052 ) \nC2937_=_C3053( C2937 C3053 ) C2937_=_C3054( C2937 C3054 ) C2937_=_C3055( C2937 C3055 ) C2937_=_C3056( C2937 C3056 ) C2937_=_C3057( C2937 C3057 ) C2937_=_C3058( C2937 C3058 ) \nC2982_=_C3013( C2982 C3013 ) C2982_=_C3178( C2982 C3178 ) C2982_=_C3218( C2982 C3218 ) C2982_=_C3322( C2982 C3322 ) C2982_=_C3389( C2982 C3389 ) C2982_=_C3424( C2982 C3424 ) \nC2982_=_C3425( C2982 C3425 ) C2982_=_C3426( C2982 C3426 ) C2982_=_C3427( C2982 C3427 ) C2982_=_C3428( C2982 C3428 ) C2982_=_C3429( C2982 C3429 ) C2982_=_C3430( C2982 C3430 ) \nC2993_=_C3009( C2993 C3009 ) C2993_=_C3048( C2993 C3048 ) C2993_=_C3049( C2993 C3049 ) C2993_=_C3051( C2993 C3051 ) C2993_=_C3052( C2993 C3052 ) C2993_=_C3053( C2993 C3053 ) \nC2993_=_C3054( C2993 C3054 ) C2993_=_C3055( C2993 C3055 ) C2993_=_C3056( C2993 C3056 ) C2993_=_C3057( C2993 C3057 ) C2993_=_C3058( C2993 C3058 ) C3009_=_C3010( C3009 C3010 ) \nC3009_=_C3012( C3009 C3012 ) C3009_=_C3013( C3009 C3013 ) C3009_=_C3015( C3009 C3015 ) C3009_=_C3048( C3009 C3048 ) C3009_=_C3049( C3009 C3049 ) C3009_=_C3051( C3009 C3051 ) \nC3009_=_C3052( C3009 C3052 ) C3009_=_C3053( C3009 C3053 ) C3009_=_C3054( C3009 C3054 ) C3009_=_C3055( C3009 C3055 ) C3009_=_C3056( C3009 C3056 ) C3009_=_C3057( C3009 C3057 ) \nC3009_=_C3058( C3009 C3058 ) C3010_=_C3012( C3010 C3012 ) C3010_=_C3013( C3010 C3013 ) C3010_=_C3015( C3010 C3015 ) C3010_=_C3117( C3010 C3117 ) C3010_=_C3119( C3010 C3119 ) \nC3010_=_C3120( C3010 C3120 ) C3010_=_C3121( C3010 C3121 ) C3010_=_C3122( C3010 C3122 ) C3010_=_C3123( C3010 C3123 ) C3012_=_C3013( C3012 C3013 ) C3012_=_C3015( C3012 C3015 ) \nC3012_=_C3049( C3012 C3049 ) C3012_=_C3117( C3012 C3117 ) C3012_=_C3245( C3012 C3245 ) C3012_=_C3389( C3012 C3389 ) C3012_=_C3390( C3012 C3390 ) C3012_=_C3391( C3012 C3391 ) \nC3012_=_C3393( C3012 C3393 ) C3012_=_C3395( C3012 C3395 ) C3012_=_C3396( C3012 C3396 ) C3012_=_C3397( C3012 C3397 ) C3012_=_C3398( C3012 C3398 ) C3012_=_C3399( C3012 C3399 ) \nC3012_=_C3400( C3012 C3400 ) C3012_=_C3401( C3012 C3401 ) C3012_=_C3402( C3012 C3402 ) C3012_=_C3403( C3012 C3403 ) C3013_=_C3015( C3013 C3015 ) C3013_=_C3178( C3013 C3178 ) \nC3013_=_C3218( C3013 C3218 ) C3013_=_C3322( C3013 C3322 ) C3013_=_C3389( C3013 C3389 ) C3013_=_C3424( C3013 C3424 ) C3013_=_C3425( C3013 C3425 ) C3013_=_C3426( C3013 C3426 ) \nC3013_=_C3427( C3013 C3427 ) C3013_=_C3428( C3013 C3428 ) C3013_=_C3429( C3013 C3429 ) C3013_=_C3430( C3013 C3430 ) C3015_=_C3052( C3015 C3052 ) C3015_=_C3119( C3015 C3119 ) \nC3015_=_C3249( C3015 C3249 ) C3015_=_C3425( C3015 C3425 ) C3015_=_C3465( C3015 C3465 ) C3015_=_C3558( C3015 C3558 ) C3015_=_C3631( C3015 C3631 ) C3015_=_C3653( C3015 C3653 ) \nC3015_=_C3654( C3015 C3654 ) C3015_=_C3655( C3015 C3655 ) C3015_=_C3656( C3015 C3656 ) C3015_=_C3657( C3015 C3657 ) C3015_=_C3658( C3015 C3658 ) C3015_=_C3659( C3015 C3659 ) \nC3015_=_C3660( C3015 C3660 ) C3048_=_C3049( C3048 C3049 ) C3048_=_C3051( C3048 C3051 ) C3048_=_C3052( C3048 C3052 ) C3048_=_C3053( C3048 C3053 ) C3048_=_C3054( C3048 C3054 ) \nC3048_=_C3055( C3048 C3055 ) C3048_=_C3056( C3048 C3056 ) C3048_=_C3057( C3048 C3057 ) C3048_=_C3058( C3048 C3058 ) C3049_=_C3051( C3049 C3051 ) C3049_=_C3052( C3049 C3052 ) \nC3049_=_C3053( C3049 C3053 ) C3049_=_C3054( C3049 C3054 ) C3049_=_C3055( C3049 C3055 ) C3049_=_C3056( C3049 C3056 ) C3049_=_C3057( C3049 C3057 ) C3049_=_C3058( C3049 C3058 ) \nC3049_=_C3117( C3049 C3117 ) C3049_=_C3245( C3049 C3245 ) C3049_=_C3389( C3049 C3389 ) C3049_=_C3390( C3049 C3390 ) C3049_=_C3391( C3049 C3391 ) C3049_=_C3393( C3049 C3393 ) \nC3049_=_C3395( C3049 C3395 ) C3049_=_C3396( C3049 C3396 ) C3049_=_C3397( C3049 C3397 ) C3049_=_C3398( C3049 C3398 ) C3049_=_C3399( C3049 C3399 ) C3049_=_C3400( C3049 C3400 ) \nC3049_=_C3401( C3049 C3401 ) C3049_=_C3402( C3049 C3402 ) C3049_=_C3403( C3049 C3403 ) C3051_=_C3052( C3051 C3052 ) C3051_=_C3053( C3051 C3053 ) C3051_=_C3054( C3051 C3054 ) \nC3051_=_C3055( C3051 C3055 ) C3051_=_C3056( C3051 C3056 ) C3051_=_C3057( C3051 C3057 ) C3051_=_C3058( C3051 C3058 ) C3052_=_C3053( C3052 C3053 ) C3052_=_C3054( C3052 C3054 ) \nC3052_=_C3055( C3052 C3055 ) C3052_=_C3056( C3052 C3056 ) C3052_=_C3057( C3052 C3057 ) C3052_=_C3058( C3052 C3058 ) C3052_=_C3119( C3052 C3119 ) C3052_=_C3249( C3052 C3249 ) \nC3052_=_C3425( C3052 C3425 ) C3052_=_C3465( C3052 C3465 ) C3052_=_C3558( C3052 C3558 ) C3052_=_C3631( C3052 C3631 ) C3052_=_C3653( C3052 C3653 ) C3052_=_C3654( C3052 C3654 ) \nC3052_=_C3655( C3052 C3655 ) C3052_=_C3656( C3052 C3656 ) C3052_=_C3657( C3052 C3657 ) C3052_=_C3658( C3052 C3658 ) C3052_=_C3659( C3052 C3659 ) C3052_=_C3660( C3052 C3660 ) \nC3053_=_C3054(</w:t>
      </w:r>
    </w:p>
    <w:p>
      <w:pPr>
        <w:pStyle w:val="PreformattedText"/>
        <w:bidi w:val="0"/>
        <w:spacing w:before="0" w:after="0"/>
        <w:jc w:val="left"/>
        <w:rPr/>
      </w:pPr>
      <w:r>
        <w:rPr/>
        <w:t xml:space="preserve"> </w:t>
      </w:r>
      <w:r>
        <w:rPr/>
        <w:t>C3053 C3054 ) C3053_=_C3055( C3053 C3055 ) C3053_=_C3056( C3053 C3056 ) C3053_=_C3057( C3053 C3057 ) C3053_=_C3058( C3053 C3058 ) C3053_=_C3427( C3053 C3427 ) \nC3054_=_C3055( C3054 C3055 ) C3054_=_C3056( C3054 C3056 ) C3054_=_C3057( C3054 C3057 ) C3054_=_C3058( C3054 C3058 ) C3054_=_C3120( C3054 C3120 ) C3055_=_C3056( C3055 C3056 ) \nC3055_=_C3057( C3055 C3057 ) C3055_=_C3058( C3055 C3058 ) C3056_=_C3057( C3056 C3057 ) C3056_=_C3058( C3056 C3058 ) C3056_=_C3655( C3056 C3655 ) C3057_=_C3058( C3057 C3058 ) \nC3058_=_C3541( C3058 C3541 ) C3117_=_C3119( C3117 C3119 ) C3117_=_C3120( C3117 C3120 ) C3117_=_C3121( C3117 C3121 ) C3117_=_C3122( C3117 C3122 ) C3117_=_C3123( C3117 C3123 ) \nC3117_=_C3245( C3117 C3245 ) C3117_=_C3389( C3117 C3389 ) C3117_=_C3390( C3117 C3390 ) C3117_=_C3391( C3117 C3391 ) C3117_=_C3393( C3117 C3393 ) C3117_=_C3395( C3117 C3395 ) \nC3117_=_C3396( C3117 C3396 ) C3117_=_C3397( C3117 C3397 ) C3117_=_C3398( C3117 C3398 ) C3117_=_C3399( C3117 C3399 ) C3117_=_C3400( C3117 C3400 ) C3117_=_C3401( C3117 C3401 ) \nC3117_=_C3402( C3117 C3402 ) C3117_=_C3403( C3117 C3403 ) C3119_=_C3120( C3119 C3120 ) C3119_=_C3121( C3119 C3121 ) C3119_=_C3122( C3119 C3122 ) C3119_=_C3123( C3119 C3123 ) \nC3119_=_C3249( C3119 C3249 ) C3119_=_C3425( C3119 C3425 ) C3119_=_C3465( C3119 C3465 ) C3119_=_C3558( C3119 C3558 ) C3119_=_C3631( C3119 C3631 ) C3119_=_C3653( C3119 C3653 ) \nC3119_=_C3654( C3119 C3654 ) C3119_=_C3655( C3119 C3655 ) C3119_=_C3656( C3119 C3656 ) C3119_=_C3657( C3119 C3657 ) C3119_=_C3658( C3119 C3658 ) C3119_=_C3659( C3119 C3659 ) \nC3119_=_C3660( C3119 C3660 ) C3120_=_C3121( C3120 C3121 ) C3120_=_C3122( C3120 C3122 ) C3120_=_C3123( C3120 C3123 ) C3121_=_C3122( C3121 C3122 ) C3121_=_C3123( C3121 C3123 ) \nC3122_=_C3123( C3122 C3123 ) C3153_=_C3162( C3153 C3162 ) C3153_=_C3247( C3153 C3247 ) C3153_=_C3377( C3153 C3377 ) C3153_=_C3432( C3153 C3432 ) C3153_=_C3464( C3153 C3464 ) \nC3153_=_C3533( C3153 C3533 ) C3153_=_C3534( C3153 C3534 ) C3153_=_C3535( C3153 C3535 ) C3153_=_C3536( C3153 C3536 ) C3153_=_C3537( C3153 C3537 ) C3153_=_C3538( C3153 C3538 ) \nC3153_=_C3539( C3153 C3539 ) C3153_=_C3540( C3153 C3540 ) C3153_=_C3541( C3153 C3541 ) C3162_=_C3247( C3162 C3247 ) C3162_=_C3377( C3162 C3377 ) C3162_=_C3432( C3162 C3432 ) \nC3162_=_C3464( C3162 C3464 ) C3162_=_C3533( C3162 C3533 ) C3162_=_C3534( C3162 C3534 ) C3162_=_C3535( C3162 C3535 ) C3162_=_C3536( C3162 C3536 ) C3162_=_C3537( C3162 C3537 ) \nC3162_=_C3538( C3162 C3538 ) C3162_=_C3539( C3162 C3539 ) C3162_=_C3540( C3162 C3540 ) C3162_=_C3541( C3162 C3541 ) C3178_=_C3218( C3178 C3218 ) C3178_=_C3322( C3178 C3322 ) \nC3178_=_C3389( C3178 C3389 ) C3178_=_C3424( C3178 C3424 ) C3178_=_C3425( C3178 C3425 ) C3178_=_C3426( C3178 C3426 ) C3178_=_C3427( C3178 C3427 ) C3178_=_C3428( C3178 C3428 ) \nC3178_=_C3429( C3178 C3429 ) C3178_=_C3430( C3178 C3430 ) C3218_=_C3322( C3218 C3322 ) C3218_=_C3389( C3218 C3389 ) C3218_=_C3424( C3218 C3424 ) C3218_=_C3425( C3218 C3425 ) \nC3218_=_C3426( C3218 C3426 ) C3218_=_C3427( C3218 C3427 ) C3218_=_C3428( C3218 C3428 ) C3218_=_C3429( C3218 C3429 ) C3218_=_C3430( C3218 C3430 ) C3245_=_C3247( C3245 C3247 ) \nC3245_=_C3249( C3245 C3249 ) C3245_=_C3389( C3245 C3389 ) C3245_=_C3390( C3245 C3390 ) C3245_=_C3391( C3245 C3391 ) C3245_=_C3393( C3245 C3393 ) C3245_=_C3395( C3245 C3395 ) \nC3245_=_C3396( C3245 C3396 ) C3245_=_C3397( C3245 C3397 ) C3245_=_C3398( C3245 C3398 ) C3245_=_C3399( C3245 C3399 ) C3245_=_C3400( C3245 C3400 ) C3245_=_C3401( C3245 C3401 ) \nC3245_=_C3402( C3245 C3402 ) C3245_=_C3403( C3245 C3403 ) C3247_=_C3249( C3247 C3249 ) C3247_=_C3377( C3247 C3377 ) C3247_=_C3432( C3247 C3432 ) C3247_=_C3464( C3247 C3464 ) \nC3247_=_C3533( C3247 C3533 ) C3247_=_C3534( C3247 C3534 ) C3247_=_C3535( C3247 C3535 ) C3247_=_C3536( C3247 C3536 ) C3247_=_C3537( C3247 C3537 ) C3247_=_C3538( C3247 C3538 ) \nC3247_=_C3539( C3247 C3539 ) C3247_=_C3540( C3247 C3540 ) C3247_=_C3541( C3247 C3541 ) C3249_=_C3425( C3249 C3425 ) C3249_=_C3465( C3249 C3465 ) C3249_=_C3558( C3249 C3558 ) \nC3249_=_C3631( C3249 C3631 ) C3249_=_C3653( C3249 C3653 ) C3249_=_C3654( C3249 C3654 ) C3249_=_C3655( C3249 C3655 ) C3249_=_C3656( C3249 C3656 ) C3249_=_C3657( C3249 C3657 ) \nC3249_=_C3658( C3249 C3658 ) C3249_=_C3659( C3249 C3659 ) C3249_=_C3660( C3249 C3660 ) C3322_=_C3389( C3322 C3389 ) C3322_=_C3424( C3322 C3424 ) C3322_=_C3425( C3322 C3425 ) \nC3322_=_C3426( C3322 C3426 ) C3322_=_C3427( C3322 C3427 ) C3322_=_C3428( C3322 C3428 ) C3322_=_C3429( C3322 C3429 ) C3322_=_C3430( C3322 C3430 ) C3377_=_C3432( C3377 C3432 ) \nC3377_=_C3464( C3377 C3464 ) C3377_=_C3533( C3377 C3533 ) C3377_=_C3534( C3377 C3534 ) C3377_=_C3535( C3377 C3535 ) C3377_=_C3536( C3377 C3536 ) C3377_=_C3537( C3377 C3537 ) \nC3377_=_C3538( C3377 C3538 ) C3377_=_C3539( C3377 C3539 ) C3377_=_C3540( C3377 C3540 ) C3377_=_C3541( C3377 C3541 ) C3389_=_C3390( C3389 C3390 ) C3389_=_C3391( C3389 C3391 ) \nC3389_=_C3393( C3389 C3393 ) C3389_=_C3395( C3389 C3395 ) C3389_=_C3396( C3389 C3396 ) C3389_=_C3397( C3389 C3397 ) C3389_=_C3398( C3389 C3398 ) C3389_=_C3399( C3389 C3399 ) \nC3389_=_C3400( C3389 C3400 ) C3389_=_C3401( C3389 C3401 ) C3389_=_C3402( C3389 C3402 ) C3389_=_C3403( C3389 C3403 ) C3389_=_C3424( C3389 C3424 ) C3389_=_C3425( C3389 C3425 ) \nC3389_=_C3426( C3389 C3426 ) C3389_=_C3427( C3389 C3427 ) C3389_=_C3428( C3389 C3428 ) C3389_=_C3429( C3389 C3429 ) C3389_=_C3430( C3389 C3430 ) C3390_=_C3391( C3390 C3391 ) \nC3390_=_C3393( C3390 C3393 ) C3390_=_C3395( C3390 C3395 ) C3390_=_C3396( C3390 C3396 ) C3390_=_C3397( C3390 C3397 ) C3390_=_C3398( C3390 C3398 ) C3390_=_C3399( C3390 C3399 ) \nC3390_=_C3400( C3390 C3400 ) C3390_=_C3401( C3390 C3401 ) C3390_=_C3402( C3390 C3402 ) C3390_=_C3403( C3390 C3403 ) C3390_=_C3464( C3390 C3464 ) C3390_=_C3465( C3390 C3465 ) \nC3391_=_C3393( C3391 C3393 ) C3391_=_C3395( C3391 C3395 ) C3391_=_C3396( C3391 C3396 ) C3391_=_C3397( C3391 C3397 ) C3391_=_C3398( C3391 C3398 ) C3391_=_C3399( C3391 C3399 ) \nC3391_=_C3400( C3391 C3400 ) C3391_=_C3401( C3391 C3401 ) C3391_=_C3402( C3391 C3402 ) C3391_=_C3403( C3391 C3403 ) C3393_=_C3395( C3393 C3395 ) C3393_=_C3396( C3393 C3396 ) \nC3393_=_C3397( C3393 C3397 ) C3393_=_C3398( C3393 C3398 ) C3393_=_C3399( C3393 C3399 ) C3393_=_C3400( C3393 C3400 ) C3393_=_C3401( C3393 C3401 ) C3393_=_C3402( C3393 C3402 ) \nC3393_=_C3403( C3393 C3403 ) C3395_=_C3396( C3395 C3396 ) C3395_=_C3397( C3395 C3397 ) C3395_=_C3398( C3395 C3398 ) C3395_=_C3399( C3395 C3399 ) C3395_=_C3400( C3395 C3400 ) \nC3395_=_C3401( C3395 C3401 ) C3395_=_C3402( C3395 C3402 ) C3395_=_C3403( C3395 C3403 ) C3396_=_C3397( C3396 C3397 ) C3396_=_C3398( C3396 C3398 ) C3396_=_C3399( C3396 C3399 ) \nC3396_=_C3400( C3396 C3400 ) C3396_=_C3401( C3396 C3401 ) C3396_=_C3402( C3396 C3402 ) C3396_=_C3403( C3396 C3403 ) C3396_=_C3534( C3396 C3534 ) C3396_=_C3654( C3396 C3654 ) \nC3397_=_C3398( C3397 C3398 ) C3397_=_C3399( C3397 C3399 ) C3397_=_C3400( C3397 C3400 ) C3397_=_C3401( C3397 C3401 ) C3397_=_C3402( C3397 C3402 ) C3397_=_C3403( C3397 C3403 ) \nC3397_=_C3535( C3397 C3535 ) C3397_=_C3657( C3397 C3657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1_=_C3539( C3401 C3539 ) C3401_=_C3659( C3401 C3659 ) \nC3402_=_C3403( C3402 C3403 ) C3424_=_C3425( C3424 C3425 ) C3424_=_C3426( C3424 C3426 ) C3424_=_C3427( C3424 C3427 ) C3424_=_C3428( C3424 C3428 ) C3424_=_C3429( C3424 C3429 ) \nC3424_=_C3430( C3424 C3430 ) C3425_=_C3426( C3425 C3426 ) C3425_=_C3427( C3425 C3427 ) C3425_=_C3428( C3425 C3428 ) C3425_=_C3429( C3425 C3429 ) C3425_=_C3430( C3425 C3430 ) \nC3425_=_C3465( C3425 C3465 ) C3425_=_C3558( C3425 C3558 ) C3425_=_C3631( C3425 C3631 ) C3425_=_C3653( C3425 C3653 ) C3425_=_C3654( C3425 C3654 ) C3425_=_C3655( C3425 C3655 ) \nC3425_=_C3656( C3425 C3656 ) C3425_=_C3657( C3425 C3657 ) C3425_=_C3658( C3425 C3658 ) C3425_=_C3659( C3425 C3659 ) C3425_=_C3660( C3425 C3660 ) C3426_=_C3427( C3426 C3427 ) \nC3426_=_C3428( C3426 C3428 ) C3426_=_C3429( C3426 C3429 ) C3426_=_C3430( C3426 C3430 ) C3427_=_C3428( C3427 C3428 ) C3427_=_C3429( C3427 C3429 ) C3427_=_C3430( C3427 C3430 ) \nC3428_=_C3429( C3428 C3429 ) C3428_=_C3430( C3428 C3430 ) C3429_=_C3430( C3429 C3430 ) C3432_=_C3464( C3432 C3464 ) C3432_=_C3533( C3432 C3533 ) C3432_=_C3534( C3432 C3534 ) \nC3432_=_C3535( C3432 C3535 ) C3432_=_C3536( C3432 C3536 ) C3432_=_C3537( C3432 C3537 ) C3432_=_C3538( C3432 C3538 ) C3432_=_C3539( C3432 C3539 ) C3432_=_C3540( C3432 C3540 ) \nC3432_=_C3541( C3432 C3541 ) C3464_=_C3465( C3464 C3465 ) C3464_=_C3533( C3464 C3533 ) C3464_=_C3534( C3464 C3534 ) C3464_=_C3535( C3464 C3535 ) C3464_=_C3536( C3464 C3536 ) \nC3464_=_C3537( C3464 C3537 ) C3464_=_C3538( C3464 C3538 ) C3464_=_C3539( C3464 C3539 ) C3464_=_C3540( C3464 C3540 ) C3464_=_C3541( C3464 C3541 ) C3465_=_C3558( C3465 C3558 ) \nC3465_=_C3631( C3465 C3631 ) C3465_=_C3653( C3465 C3653 ) C3465_=_C3654( C3465 C3654 ) C3465_=_C3655( C3465 C3655 ) C3465_=_C3656( C3465 C3656 ) C3465_=_C3657( C3465 C3657 ) \nC3465_=_C3658( C3465 C3658 ) C3465_=_C3659( C3465 C3659 ) C3465_=_C3660( C3465 C3660 ) C3533_=_C3534( C3533 C3534 ) C3533_=_C3535( C3533 C3535 ) C3533_=_C3536( C3533 C3536 ) \nC3533_=_C3537( C3533 C3537 ) C3533_=_C3538( C3533 C3538 ) C3533_=_C3539( C3533 C3539 ) C3533_=_C3540( C3533 C3540 ) C3533_=_C3541( C3533 C3541 ) C3534_=_C3535( C3534 C3535 ) \nC3534_=_C3536( C3534 C3536 ) C3534_=_C3537( C3534 C3537 ) C3534_=_C3538( C3534 C3538 ) C3534_=_C3539( C3534 C3539 ) C3534_=_C3540( C3534 C3540 ) C3534_=_C3541( C3534 C3541 ) \nC3534_=_C3654( C3534 C3654 ) C3535_=_C3536( C3535 C3536 ) C3535_=_C3537(</w:t>
      </w:r>
    </w:p>
    <w:p>
      <w:pPr>
        <w:pStyle w:val="PreformattedText"/>
        <w:bidi w:val="0"/>
        <w:spacing w:before="0" w:after="0"/>
        <w:jc w:val="left"/>
        <w:rPr/>
      </w:pPr>
      <w:r>
        <w:rPr/>
        <w:t xml:space="preserve"> </w:t>
      </w:r>
      <w:r>
        <w:rPr/>
        <w:t>C3535 C3537 ) C3535_=_C3538( C3535 C3538 ) C3535_=_C3539( C3535 C3539 ) C3535_=_C3540( C3535 C3540 ) \nC3535_=_C3541( C3535 C3541 ) C3535_=_C3657( C3535 C3657 ) C3536_=_C3537( C3536 C3537 ) C3536_=_C3538( C3536 C3538 ) C3536_=_C3539( C3536 C3539 ) C3536_=_C3540( C3536 C3540 ) \nC3536_=_C3541( C3536 C3541 ) C3537_=_C3538( C3537 C3538 ) C3537_=_C3539( C3537 C3539 ) C3537_=_C3540( C3537 C3540 ) C3537_=_C3541( C3537 C3541 ) C3538_=_C3539( C3538 C3539 ) \nC3538_=_C3540( C3538 C3540 ) C3538_=_C3541( C3538 C3541 ) C3539_=_C3540( C3539 C3540 ) C3539_=_C3541( C3539 C3541 ) C3539_=_C3659( C3539 C3659 ) C3540_=_C3541( C3540 C3541 ) \nC3558_=_C3631( C3558 C3631 ) C3558_=_C3653( C3558 C3653 ) C3558_=_C3654( C3558 C3654 ) C3558_=_C3655( C3558 C3655 ) C3558_=_C3656( C3558 C3656 ) C3558_=_C3657( C3558 C3657 ) \nC3558_=_C3658( C3558 C3658 ) C3558_=_C3659( C3558 C3659 ) C3558_=_C3660( C3558 C3660 ) C3631_=_C3653( C3631 C3653 ) C3631_=_C3654( C3631 C3654 ) C3631_=_C3655( C3631 C3655 ) \nC3631_=_C3656( C3631 C3656 ) C3631_=_C3657( C3631 C3657 ) C3631_=_C3658( C3631 C3658 ) C3631_=_C3659( C3631 C3659 ) C3631_=_C3660( C3631 C3660 ) C3653_=_C3654( C3653 C3654 ) \nC3653_=_C3655( C3653 C3655 ) C3653_=_C3656( C3653 C3656 ) C3653_=_C3657( C3653 C3657 ) C3653_=_C3658( C3653 C3658 ) C3653_=_C3659( C3653 C3659 ) C3653_=_C3660( C3653 C3660 ) \nC3654_=_C3655( C3654 C3655 ) C3654_=_C3656( C3654 C3656 ) C3654_=_C3657( C3654 C3657 ) C3654_=_C3658( C3654 C3658 ) C3654_=_C3659( C3654 C3659 ) C3654_=_C3660( C3654 C3660 ) \nC3655_=_C3656( C3655 C3656 ) C3655_=_C3657( C3655 C3657 ) C3655_=_C3658( C3655 C3658 ) C3655_=_C3659( C3655 C3659 ) C3655_=_C3660( C3655 C3660 ) C3656_=_C3657( C3656 C3657 ) \nC3656_=_C3658( C3656 C3658 ) C3656_=_C3659( C3656 C3659 ) C3656_=_C3660( C3656 C3660 ) C3657_=_C3658( C3657 C3658 ) C3657_=_C3659( C3657 C3659 ) C3657_=_C3660( C3657 C3660 ) \nC3658_=_C3659( C3658 C3659 ) C3658_=_C3660( C3658 C3660 ) C3659_=_C3660( C3659 C3660 ) "];97-&gt;135[label="176: C346 C436 C459 C463 C468 \nC506 C615 C715 C733 C736 C864 \nC1072 C1076 C1081 C1170 C1199 C1223 \nC1240 C1245 C1247 C1249 C1316 C1357 \nC1365 C1402 C1403 C1404 C1406 C1407 \nC1408 C1409 C1411 C1413 C1414 C1418 \nC1419 C1420 C1421 C1422 C1423 C1424 \nC1425 C1438 C1503 C1523 C1551 C1622 \nC1752 C1753 C1757 C1758 C1760 C1778 \nC1803 C1805 C1826 C1875 C1887 C2069 \nC2106 C2184 C2241 C2263 C2287 C2323 \nC2367 C2377 C2385 C2396 C2397 C2398 \nC2400 C2401 C2404 C2405 C2406 C2407 \nC2408 C2409 C2410 C2411 C2412 C2413 \nC2440 C2460 C2475 C2515 C2532 C2635 \nC2654 C2655 C2672 C2737 C2768 C2769 \nC2772 C2773 C2776 C2783 C2784 C2786 \nC2787 C2790 C2854 C2897 C2917 C2920 \nC2937 C2982 C2993 C3009 C3010 C3012 \nC3013 C3015 C3048 C3051 C3053 C3054 \nC3055 C3056 C3057 C3058 C3120 C3121 \nC3122 C3123 C3153 C3162 C3178 C3218 \nC3245 C3247 C3249 C3322 C3377 C3390 \nC3391 C3393 C3395 C3396 C3397 C3398 \nC3399 C3400 C3401 C3402 C3403 C3424 \nC3426 C3427 C3428 C3429 C3430 C3432 \nC3464 C3465 C3533 C3534 C3535 C3536 \nC3537 C3538 C3539 C3540 C3541 C3558 \nC3631 C3653 C3654 C3655 C3656 C3657 \nC3658 C3659 C3660 \n1987: C346_=_C1245 ,C346_=_C1551 ,C346_=_C1757 ,C346_=_C2772 ,C346_=_C2786 ,\nC346_=_C3012 ,C346_=_C3245 ,C346_=_C3390 ,C346_=_C3391 ,C346_=_C3393 ,C346_=_C3395 ,\nC346_=_C3396 ,C346_=_C3397 ,C346_=_C3398 ,C346_=_C3399 ,C346_=_C3400 ,C346_=_C3401 ,\nC346_=_C3402 ,C346_=_C3403 ,C436_=_C463 ,C436_=_C615 ,C436_=_C715 ,C436_=_C1199 ,\nC436_=_C1753 ,C436_=_C1778 ,C436_=_C1803 ,C436_=_C2184 ,C436_=_C2323 ,C436_=_C2367 ,\nC436_=_C2475 ,C436_=_C2515 ,C436_=_C2654 ,C436_=_C2737 ,C436_=_C2769 ,C436_=_C2784 ,\nC436_=_C3010 ,C436_=_C3120 ,C436_=_C3121 ,C436_=_C3122 ,C436_=_C3123 ,C459_=_C463 ,\nC459_=_C468 ,C459_=_C736 ,C459_=_C1076 ,C459_=_C1240 ,C459_=_C1357 ,C459_=_C1887 ,\nC459_=_C2377 ,C459_=_C2396 ,C459_=_C2397 ,C459_=_C2398 ,C459_=_C2400 ,C459_=_C2401 ,\nC459_=_C2404 ,C459_=_C2405 ,C459_=_C2406 ,C459_=_C2407 ,C459_=_C2408 ,C459_=_C2409 ,\nC459_=_C2410 ,C459_=_C2411 ,C459_=_C2412 ,C459_=_C2413 ,C463_=_C468 ,C463_=_C615 ,\nC463_=_C715 ,C463_=_C1199 ,C463_=_C1753 ,C463_=_C1778 ,C463_=_C1803 ,C463_=_C2184 ,\nC463_=_C2323 ,C463_=_C2367 ,C463_=_C2475 ,C463_=_C2515 ,C463_=_C2654 ,C463_=_C2737 ,\nC463_=_C2769 ,C463_=_C2784 ,C463_=_C3010 ,C463_=_C3120 ,C463_=_C3121 ,C463_=_C3122 ,\nC463_=_C3123 ,C468_=_C1081 ,C468_=_C1247 ,C468_=_C1365 ,C468_=_C1438 ,C468_=_C2069 ,\nC468_=_C2385 ,C468_=_C2917 ,C468_=_C3153 ,C468_=_C3162 ,C468_=_C3247 ,C468_=_C3377 ,\nC468_=_C3432 ,C468_=_C3464 ,C468_=_C3533 ,C468_=_C3534 ,C468_=_C3535 ,C468_=_C3536 ,\nC468_=_C3537 ,C468_=_C3538 ,C468_=_C3539 ,C468_=_C3540 ,C468_=_C3541 ,C506_=_C733 ,\nC506_=_C1072 ,C506_=_C1402 ,C506_=_C1403 ,C506_=_C1404 ,C506_=_C1406 ,C506_=_C1407 ,\nC506_=_C1408 ,C506_=_C1409 ,C506_=_C1411 ,C506_=_C1413 ,C506_=_C1414 ,C506_=_C1418 ,\nC506_=_C1419 ,C506_=_C1420 ,C506_=_C1421 ,C506_=_C1422 ,C506_=_C1423 ,C506_=_C1424 ,\nC506_=_C1425 ,C615_=_C715 ,C615_=_C1199 ,C615_=_C1753 ,C615_=_C1778 ,C615_=_C1803 ,\nC615_=_C2184 ,C615_=_C2323 ,C615_=_C2367 ,C615_=_C2475 ,C615_=_C2515 ,C615_=_C2654 ,\nC615_=_C2737 ,C615_=_C2769 ,C615_=_C2784 ,C615_=_C3010 ,C615_=_C3120 ,C615_=_C3121 ,\nC615_=_C3122 ,C615_=_C3123 ,C715_=_C1199 ,C715_=_C1753 ,C715_=_C1778 ,C715_=_C1803 ,\nC715_=_C2184 ,C715_=_C2323 ,C715_=_C2367 ,C715_=_C2475 ,C715_=_C2515 ,C715_=_C2654 ,\nC715_=_C2737 ,C715_=_C2769 ,C715_=_C2784 ,C715_=_C3010 ,C715_=_C3120 ,C715_=_C3121 ,\nC715_=_C3122 ,C715_=_C3123 ,C733_=_C736 ,C733_=_C1072 ,C733_=_C1402 ,C733_=_C1403 ,\nC733_=_C1404 ,C733_=_C1406 ,C733_=_C1407 ,C733_=_C1408 ,C733_=_C1409 ,C733_=_C1411 ,\nC733_=_C1413 ,C733_=_C1414 ,C733_=_C1418 ,C733_=_C1419 ,C733_=_C1420 ,C733_=_C1421 ,\nC733_=_C1422 ,C733_=_C1423 ,C733_=_C1424 ,C733_=_C1425 ,C736_=_C1076 ,C736_=_C1240 ,\nC736_=_C1357 ,C736_=_C1887 ,C736_=_C2377 ,C736_=_C2396 ,C736_=_C2397 ,C736_=_C2398 ,\nC736_=_C2400 ,C736_=_C2401 ,C736_=_C2404 ,C736_=_C2405 ,C736_=_C2406 ,C736_=_C2407 ,\nC736_=_C2408 ,C736_=_C2409 ,C736_=_C2410 ,C736_=_C2411 ,C736_=_C2412 ,C736_=_C2413 ,\nC864_=_C1170 ,C864_=_C1503 ,C864_=_C1523 ,C864_=_C1622 ,C864_=_C1752 ,C864_=_C2106 ,\nC864_=_C2241 ,C864_=_C2440 ,C864_=_C2532 ,C864_=_C2768 ,C864_=_C2783 ,C864_=_C2897 ,\nC864_=_C2937 ,C864_=_C2993 ,C864_=_C3009 ,C864_=_C3048 ,C864_=_C3051 ,C864_=_C3053 ,\nC864_=_C3054 ,C864_=_C3055 ,C864_=_C3056 ,C864_=_C3057 ,C864_=_C3058 ,C1072_=_C1076 ,\nC1072_=_C1081 ,C1072_=_C1402 ,C1072_=_C1403 ,C1072_=_C1404 ,C1072_=_C1406 ,C1072_=_C1407 ,\nC1072_=_C1408 ,C1072_=_C1409 ,C1072_=_C1411 ,C1072_=_C1413 ,C1072_=_C1414 ,C1072_=_C1418 ,\nC1072_=_C1419 ,C1072_=_C1420 ,C1072_=_C1421 ,C1072_=_C1422 ,C1072_=_C1423 ,C1072_=_C1424 ,\nC1072_=_C1425 ,C1076_=_C1081 ,C1076_=_C1240 ,C1076_=_C1357 ,C1076_=_C1887 ,C1076_=_C2377 ,\nC1076_=_C2396 ,C1076_=_C2397 ,C1076_=_C2398 ,C1076_=_C2400 ,C1076_=_C2401 ,C1076_=_C2404 ,\nC1076_=_C2405 ,C1076_=_C2406 ,C1076_=_C2407 ,C1076_=_C2408 ,C1076_=_C2409 ,C1076_=_C2410 ,\nC1076_=_C2411 ,C1076_=_C2412 ,C1076_=_C2413 ,C1081_=_C1247 ,C1081_=_C1365 ,C1081_=_C1438 ,\nC1081_=_C2069 ,C1081_=_C2385 ,C1081_=_C2917 ,C1081_=_C3153 ,C1081_=_C3162 ,C1081_=_C3247 ,\nC1081_=_C3377 ,C1081_=_C3432 ,C1081_=_C3464 ,C1081_=_C3533 ,C1081_=_C3534 ,C1081_=_C3535 ,\nC1081_=_C3536 ,C1081_=_C3537 ,C1081_=_C3538 ,C1081_=_C3539 ,C1081_=_C3540 ,C1081_=_C3541 ,\nC1170_=_C1503 ,C1170_=_C1523 ,C1170_=_C1622 ,C1170_=_C1752 ,C1170_=_C2106 ,C1170_=_C2241 ,\nC1170_=_C2440 ,C1170_=_C2532 ,C1170_=_C2768 ,C1170_=_C2783 ,C1170_=_C2897 ,C1170_=_C2937 ,\nC1170_=_C2993 ,C1170_=_C3009 ,C1170_=_C3048 ,C1170_=_C3051 ,C1170_=_C3053 ,C1170_=_C3054 ,\nC1170_=_C3055 ,C1170_=_C3056 ,C1170_=_C3057 ,C1170_=_C3058 ,C1199_=_C1753 ,C1199_=_C1778 ,\nC1199_=_C1803 ,C1199_=_C2184 ,C1199_=_C2323 ,C1199_=_C2367 ,C1199_=_C2475 ,C1199_=_C2515 ,\nC1199_=_C2654 ,C1199_=_C2737 ,C1199_=_C2769 ,C1199_=_C2784 ,C1199_=_C3010 ,C1199_=_C3120 ,\nC1199_=_C3121 ,C1199_=_C3122 ,C1199_=_C3123 ,C1223_=_C1249 ,C1223_=_C1760 ,C1223_=_C2776 ,\nC1223_=_C2790 ,C1223_=_C2854 ,C1223_=_C2920 ,C1223_=_C3015 ,C1223_=_C3249 ,C1223_=_C3465 ,\nC1223_=_C3558 ,C1223_=_C3631 ,C1223_=_C3653 ,C1223_=_C3654 ,C1223_=_C3655 ,C1223_=_C3656 ,\nC1223_=_C3657 ,C1223_=_C3658 ,C1223_=_C3659 ,C1223_=_C3660 ,C1240_=_C1245 ,C1240_=_C1247 ,\nC1240_=_C1249 ,C1240_=_C1357 ,C1240_=_C1887 ,C1240_=_C2377 ,C1240_=_C2396 ,C1240_=_C2397 ,\nC1240_=_C2398 ,C1240_=_C2400 ,C1240_=_C2401 ,C1240_=_C2404 ,C1240_=_C2405 ,C1240_=_C2406 ,\nC1240_=_C2407 ,C1240_=_C2408 ,C1240_=_C2409 ,C1240_=_C2410 ,C1240_=_C2411 ,C1240_=_C2412 ,\nC1240_=_C2413 ,C1245_=_C1247 ,C1245_=_C1249 ,C1245_=_C1551 ,C1245_=_C1757 ,C1245_=_C2772 ,\nC1245_=_C2786 ,C1245_=_C3012 ,C1245_=_C3245 ,C1245_=_C3390 ,C1245_=_C3391 ,C1245_=_C3393 ,\nC1245_=_C3395 ,C1245_=_C3396 ,C1245_=_C3397 ,C1245_=_C3398 ,C1245_=_C3399 ,C1245_=_C3400 ,\nC1245_=_C3401 ,C1245_=_C3402 ,C1245_=_C3403 ,C1247_=_C1249 ,C1247_=_C1365 ,C1247_=_C1438 ,\nC1247_=_C2069 ,C1247_=_C2385 ,C1247_=_C2917 ,C1247_=_C3153 ,C1247_=_C3162 ,C1247_=_C3247 ,\nC1247_=_C3377 ,C1247_=_C3432 ,C1247_=_C3464 ,C1247_=_C3533 ,C1247_=_C3534 ,C1247_=_C3535 ,\nC1247_=_C3536 ,C1247_=_C3537 ,C1247_=_C3538 ,C1247_=_C3539 ,C1247_=_C3540 ,C1247_=_C3541 ,\nC1249_=_C1760 ,C1249_=_C2776 ,C1249_=_C2790 ,C1249_=_C2854 ,C1249_=_C2920 ,C1249_=_C3015 ,\nC1249_=_C3249 ,C1249_=_C3465 ,C1249_=_C3558 ,C1249_=_C3631 ,C1249_=_C3653 ,C1249_=_C3654 ,\nC1249_=_C3655 ,C1249_=_C3656 ,C1249_=_C3657 ,C1249_=_C3658 ,C1249_=_C3659 ,C1249_=_C3660 ,\nC1316_=_C1758 ,C1316_=_C1805 ,C1316_=_C1826 ,C1316_=_C1875 ,C1316_=_C2263 ,C1316_=_C2287 ,\nC1316_=_C2460 ,C1316_=_C2635 ,C1316_=_C2655 ,C1316_=_C2672 ,C1316_=_C2773 ,C1316_=_C2787 ,\nC1316_=_C2982 ,C1316_=_C3013 ,C1316_=_C3178 ,C1316_=_C3218 ,C1316_=_C3322 ,C1316_=_C3424 ,\nC1316_=_C3426 ,C1316_=_C3427 ,C1316_=_C3428 ,C1316_=_C3429 ,C1316_=_C3430 ,C1357_=_C1365 ,\nC1357_=_C1887 ,C1357_=_C2377 ,C1357_=_C2396 ,C1357_=_C2397 ,C1357_=_C2398 ,C1357_=_C2400 ,\nC1357_=_C2401 ,C1357_=_C2404 ,C1357_=_C2405 ,C1357_=_C2406 ,C1357_=_C2407 ,C1357_=_C2408</w:t>
      </w:r>
    </w:p>
    <w:p>
      <w:pPr>
        <w:pStyle w:val="PreformattedText"/>
        <w:bidi w:val="0"/>
        <w:spacing w:before="0" w:after="0"/>
        <w:jc w:val="left"/>
        <w:rPr/>
      </w:pPr>
      <w:r>
        <w:rPr/>
        <w:t xml:space="preserve"> </w:t>
      </w:r>
      <w:r>
        <w:rPr/>
        <w:t>,\nC1357_=_C2409 ,C1357_=_C2410 ,C1357_=_C2411 ,C1357_=_C2412 ,C1357_=_C2413 ,C1365_=_C1438 ,\nC1365_=_C2069 ,C1365_=_C2385 ,C1365_=_C2917 ,C1365_=_C3153 ,C1365_=_C3162 ,C1365_=_C3247 ,\nC1365_=_C3377 ,C1365_=_C3432 ,C1365_=_C3464 ,C1365_=_C3533 ,C1365_=_C3534 ,C1365_=_C3535 ,\nC1365_=_C3536 ,C1365_=_C3537 ,C1365_=_C3538 ,C1365_=_C3539 ,C1365_=_C3540 ,C1365_=_C3541 ,\nC1402_=_C1403 ,C1402_=_C1404 ,C1402_=_C1406 ,C1402_=_C1407 ,C1402_=_C1408 ,C1402_=_C1409 ,\nC1402_=_C1411 ,C1402_=_C1413 ,C1402_=_C1414 ,C1402_=_C1418 ,C1402_=_C1419 ,C1402_=_C1420 ,\nC1402_=_C1421 ,C1402_=_C1422 ,C1402_=_C1423 ,C1402_=_C1424 ,C1402_=_C1425 ,C1402_=_C1752 ,\nC1402_=_C1753 ,C1402_=_C1757 ,C1402_=_C1758 ,C1402_=_C1760 ,C1403_=_C1404 ,C1403_=_C1406 ,\nC1403_=_C1407 ,C1403_=_C1408 ,C1403_=_C1409 ,C1403_=_C1411 ,C1403_=_C1413 ,C1403_=_C1414 ,\nC1403_=_C1418 ,C1403_=_C1419 ,C1403_=_C1420 ,C1403_=_C1421 ,C1403_=_C1422 ,C1403_=_C1423 ,\nC1403_=_C1424 ,C1403_=_C1425 ,C1403_=_C1887 ,C1404_=_C1406 ,C1404_=_C1407 ,C1404_=_C1408 ,\nC1404_=_C1409 ,C1404_=_C1411 ,C1404_=_C1413 ,C1404_=_C1414 ,C1404_=_C1418 ,C1404_=_C1419 ,\nC1404_=_C1420 ,C1404_=_C1421 ,C1404_=_C1422 ,C1404_=_C1423 ,C1404_=_C1424 ,C1404_=_C1425 ,\nC1406_=_C1407 ,C1406_=_C1408 ,C1406_=_C1409 ,C1406_=_C1411 ,C1406_=_C1413 ,C1406_=_C1414 ,\nC1406_=_C1418 ,C1406_=_C1419 ,C1406_=_C1420 ,C1406_=_C1421 ,C1406_=_C1422 ,C1406_=_C1423 ,\nC1406_=_C1424 ,C1406_=_C1425 ,C1406_=_C2460 ,C1407_=_C1408 ,C1407_=_C1409 ,C1407_=_C1411 ,\nC1407_=_C1413 ,C1407_=_C1414 ,C1407_=_C1418 ,C1407_=_C1419 ,C1407_=_C1420 ,C1407_=_C1421 ,\nC1407_=_C1422 ,C1407_=_C1423 ,C1407_=_C1424 ,C1407_=_C1425 ,C1407_=_C2768 ,C1407_=_C2769 ,\nC1407_=_C2772 ,C1407_=_C2773 ,C1407_=_C2776 ,C1408_=_C1409 ,C1408_=_C1411 ,C1408_=_C1413 ,\nC1408_=_C1414 ,C1408_=_C1418 ,C1408_=_C1419 ,C1408_=_C1420 ,C1408_=_C1421 ,C1408_=_C1422 ,\nC1408_=_C1423 ,C1408_=_C1424 ,C1408_=_C1425 ,C1408_=_C2783 ,C1408_=_C2784 ,C1408_=_C2786 ,\nC1408_=_C2787 ,C1408_=_C2790 ,C1409_=_C1411 ,C1409_=_C1413 ,C1409_=_C1414 ,C1409_=_C1418 ,\nC1409_=_C1419 ,C1409_=_C1420 ,C1409_=_C1421 ,C1409_=_C1422 ,C1409_=_C1423 ,C1409_=_C1424 ,\nC1409_=_C1425 ,C1409_=_C3009 ,C1409_=_C3010 ,C1409_=_C3012 ,C1409_=_C3013 ,C1409_=_C3015 ,\nC1411_=_C1413 ,C1411_=_C1414 ,C1411_=_C1418 ,C1411_=_C1419 ,C1411_=_C1420 ,C1411_=_C1421 ,\nC1411_=_C1422 ,C1411_=_C1423 ,C1411_=_C1424 ,C1411_=_C1425 ,C1413_=_C1414 ,C1413_=_C1418 ,\nC1413_=_C1419 ,C1413_=_C1420 ,C1413_=_C1421 ,C1413_=_C1422 ,C1413_=_C1423 ,C1413_=_C1424 ,\nC1413_=_C1425 ,C1414_=_C1418 ,C1414_=_C1419 ,C1414_=_C1420 ,C1414_=_C1421 ,C1414_=_C1422 ,\nC1414_=_C1423 ,C1414_=_C1424 ,C1414_=_C1425 ,C1414_=_C3178 ,C1418_=_C1419 ,C1418_=_C1420 ,\nC1418_=_C1421 ,C1418_=_C1422 ,C1418_=_C1423 ,C1418_=_C1424 ,C1418_=_C1425 ,C1419_=_C1420 ,\nC1419_=_C1421 ,C1419_=_C1422 ,C1419_=_C1423 ,C1419_=_C1424 ,C1419_=_C1425 ,C1419_=_C2404 ,\nC1420_=_C1421 ,C1420_=_C1422 ,C1420_=_C1423 ,C1420_=_C1424 ,C1420_=_C1425 ,C1420_=_C2406 ,\nC1420_=_C3055 ,C1421_=_C1422 ,C1421_=_C1423 ,C1421_=_C1424 ,C1421_=_C1425 ,C1421_=_C2408 ,\nC1422_=_C1423 ,C1422_=_C1424 ,C1422_=_C1425 ,C1422_=_C3428 ,C1423_=_C1424 ,C1423_=_C1425 ,\nC1423_=_C2409 ,C1424_=_C1425 ,C1424_=_C2412 ,C1438_=_C2069 ,C1438_=_C2385 ,C1438_=_C2917 ,\nC1438_=_C3153 ,C1438_=_C3162 ,C1438_=_C3247 ,C1438_=_C3377 ,C1438_=_C3432 ,C1438_=_C3464 ,\nC1438_=_C3533 ,C1438_=_C3534 ,C1438_=_C3535 ,C1438_=_C3536 ,C1438_=_C3537 ,C1438_=_C3538 ,\nC1438_=_C3539 ,C1438_=_C3540 ,C1438_=_C3541 ,C1503_=_C1523 ,C1503_=_C1622 ,C1503_=_C1752 ,\nC1503_=_C2106 ,C1503_=_C2241 ,C1503_=_C2440 ,C1503_=_C2532 ,C1503_=_C2768 ,C1503_=_C2783 ,\nC1503_=_C2897 ,C1503_=_C2937 ,C1503_=_C2993 ,C1503_=_C3009 ,C1503_=_C3048 ,C1503_=_C3051 ,\nC1503_=_C3053 ,C1503_=_C3054 ,C1503_=_C3055 ,C1503_=_C3056 ,C1503_=_C3057 ,C1503_=_C3058 ,\nC1523_=_C1622 ,C1523_=_C1752 ,C1523_=_C2106 ,C1523_=_C2241 ,C1523_=_C2440 ,C1523_=_C2532 ,\nC1523_=_C2768 ,C1523_=_C2783 ,C1523_=_C2897 ,C1523_=_C2937 ,C1523_=_C2993 ,C1523_=_C3009 ,\nC1523_=_C3048 ,C1523_=_C3051 ,C1523_=_C3053 ,C1523_=_C3054 ,C1523_=_C3055 ,C1523_=_C3056 ,\nC1523_=_C3057 ,C1523_=_C3058 ,C1551_=_C1757 ,C1551_=_C2772 ,C1551_=_C2786 ,C1551_=_C3012 ,\nC1551_=_C3245 ,C1551_=_C3390 ,C1551_=_C3391 ,C1551_=_C3393 ,C1551_=_C3395 ,C1551_=_C3396 ,\nC1551_=_C3397 ,C1551_=_C3398 ,C1551_=_C3399 ,C1551_=_C3400 ,C1551_=_C3401 ,C1551_=_C3402 ,\nC1551_=_C3403 ,C1622_=_C1752 ,C1622_=_C2106 ,C1622_=_C2241 ,C1622_=_C2440 ,C1622_=_C2532 ,\nC1622_=_C2768 ,C1622_=_C2783 ,C1622_=_C2897 ,C1622_=_C2937 ,C1622_=_C2993 ,C1622_=_C3009 ,\nC1622_=_C3048 ,C1622_=_C3051 ,C1622_=_C3053 ,C1622_=_C3054 ,C1622_=_C3055 ,C1622_=_C3056 ,\nC1622_=_C3057 ,C1622_=_C3058 ,C1752_=_C1753 ,C1752_=_C1757 ,C1752_=_C1758 ,C1752_=_C1760 ,\nC1752_=_C2106 ,C1752_=_C2241 ,C1752_=_C2440 ,C1752_=_C2532 ,C1752_=_C2768 ,C1752_=_C2783 ,\nC1752_=_C2897 ,C1752_=_C2937 ,C1752_=_C2993 ,C1752_=_C3009 ,C1752_=_C3048 ,C1752_=_C3051 ,\nC1752_=_C3053 ,C1752_=_C3054 ,C1752_=_C3055 ,C1752_=_C3056 ,C1752_=_C3057 ,C1752_=_C3058 ,\nC1753_=_C1757 ,C1753_=_C1758 ,C1753_=_C1760 ,C1753_=_C1778 ,C1753_=_C1803 ,C1753_=_C2184 ,\nC1753_=_C2323 ,C1753_=_C2367 ,C1753_=_C2475 ,C1753_=_C2515 ,C1753_=_C2654 ,C1753_=_C2737 ,\nC1753_=_C2769 ,C1753_=_C2784 ,C1753_=_C3010 ,C1753_=_C3120 ,C1753_=_C3121 ,C1753_=_C3122 ,\nC1753_=_C3123 ,C1757_=_C1758 ,C1757_=_C1760 ,C1757_=_C2772 ,C1757_=_C2786 ,C1757_=_C3012 ,\nC1757_=_C3245 ,C1757_=_C3390 ,C1757_=_C3391 ,C1757_=_C3393 ,C1757_=_C3395 ,C1757_=_C3396 ,\nC1757_=_C3397 ,C1757_=_C3398 ,C1757_=_C3399 ,C1757_=_C3400 ,C1757_=_C3401 ,C1757_=_C3402 ,\nC1757_=_C3403 ,C1758_=_C1760 ,C1758_=_C1805 ,C1758_=_C1826 ,C1758_=_C1875 ,C1758_=_C2263 ,\nC1758_=_C2287 ,C1758_=_C2460 ,C1758_=_C2635 ,C1758_=_C2655 ,C1758_=_C2672 ,C1758_=_C2773 ,\nC1758_=_C2787 ,C1758_=_C2982 ,C1758_=_C3013 ,C1758_=_C3178 ,C1758_=_C3218 ,C1758_=_C3322 ,\nC1758_=_C3424 ,C1758_=_C3426 ,C1758_=_C3427 ,C1758_=_C3428 ,C1758_=_C3429 ,C1758_=_C3430 ,\nC1760_=_C2776 ,C1760_=_C2790 ,C1760_=_C2854 ,C1760_=_C2920 ,C1760_=_C3015 ,C1760_=_C3249 ,\nC1760_=_C3465 ,C1760_=_C3558 ,C1760_=_C3631 ,C1760_=_C3653 ,C1760_=_C3654 ,C1760_=_C3655 ,\nC1760_=_C3656 ,C1760_=_C3657 ,C1760_=_C3658 ,C1760_=_C3659 ,C1760_=_C3660 ,C1778_=_C1803 ,\nC1778_=_C2184 ,C1778_=_C2323 ,C1778_=_C2367 ,C1778_=_C2475 ,C1778_=_C2515 ,C1778_=_C2654 ,\nC1778_=_C2737 ,C1778_=_C2769 ,C1778_=_C2784 ,C1778_=_C3010 ,C1778_=_C3120 ,C1778_=_C3121 ,\nC1778_=_C3122 ,C1778_=_C3123 ,C1803_=_C1805 ,C1803_=_C2184 ,C1803_=_C2323 ,C1803_=_C2367 ,\nC1803_=_C2475 ,C1803_=_C2515 ,C1803_=_C2654 ,C1803_=_C2737 ,C1803_=_C2769 ,C1803_=_C2784 ,\nC1803_=_C3010 ,C1803_=_C3120 ,C1803_=_C3121 ,C1803_=_C3122 ,C1803_=_C3123 ,C1805_=_C1826 ,\nC1805_=_C1875 ,C1805_=_C2263 ,C1805_=_C2287 ,C1805_=_C2460 ,C1805_=_C2635 ,C1805_=_C2655 ,\nC1805_=_C2672 ,C1805_=_C2773 ,C1805_=_C2787 ,C1805_=_C2982 ,C1805_=_C3013 ,C1805_=_C3178 ,\nC1805_=_C3218 ,C1805_=_C3322 ,C1805_=_C3424 ,C1805_=_C3426 ,C1805_=_C3427 ,C1805_=_C3428 ,\nC1805_=_C3429 ,C1805_=_C3430 ,C1826_=_C1875 ,C1826_=_C2263 ,C1826_=_C2287 ,C1826_=_C2460 ,\nC1826_=_C2635 ,C1826_=_C2655 ,C1826_=_C2672 ,C1826_=_C2773 ,C1826_=_C2787 ,C1826_=_C2982 ,\nC1826_=_C3013 ,C1826_=_C3178 ,C1826_=_C3218 ,C1826_=_C3322 ,C1826_=_C3424 ,C1826_=_C3426 ,\nC1826_=_C3427 ,C1826_=_C3428 ,C1826_=_C3429 ,C1826_=_C3430 ,C1875_=_C2263 ,C1875_=_C2287 ,\nC1875_=_C2460 ,C1875_=_C2635 ,C1875_=_C2655 ,C1875_=_C2672 ,C1875_=_C2773 ,C1875_=_C2787 ,\nC1875_=_C2982 ,C1875_=_C3013 ,C1875_=_C3178 ,C1875_=_C3218 ,C1875_=_C3322 ,C1875_=_C3424 ,\nC1875_=_C3426 ,C1875_=_C3427 ,C1875_=_C3428 ,C1875_=_C3429 ,C1875_=_C3430 ,C1887_=_C2377 ,\nC1887_=_C2396 ,C1887_=_C2397 ,C1887_=_C2398 ,C1887_=_C2400 ,C1887_=_C2401 ,C1887_=_C2404 ,\nC1887_=_C2405 ,C1887_=_C2406 ,C1887_=_C2407 ,C1887_=_C2408 ,C1887_=_C2409 ,C1887_=_C2410 ,\nC1887_=_C2411 ,C1887_=_C2412 ,C1887_=_C2413 ,C2069_=_C2385 ,C2069_=_C2917 ,C2069_=_C3153 ,\nC2069_=_C3162 ,C2069_=_C3247 ,C2069_=_C3377 ,C2069_=_C3432 ,C2069_=_C3464 ,C2069_=_C3533 ,\nC2069_=_C3534 ,C2069_=_C3535 ,C2069_=_C3536 ,C2069_=_C3537 ,C2069_=_C3538 ,C2069_=_C3539 ,\nC2069_=_C3540 ,C2069_=_C3541 ,C2106_=_C2241 ,C2106_=_C2440 ,C2106_=_C2532 ,C2106_=_C2768 ,\nC2106_=_C2783 ,C2106_=_C2897 ,C2106_=_C2937 ,C2106_=_C2993 ,C2106_=_C3009 ,C2106_=_C3048 ,\nC2106_=_C3051 ,C2106_=_C3053 ,C2106_=_C3054 ,C2106_=_C3055 ,C2106_=_C3056 ,C2106_=_C3057 ,\nC2106_=_C3058 ,C2184_=_C2323 ,C2184_=_C2367 ,C2184_=_C2475 ,C2184_=_C2515 ,C2184_=_C2654 ,\nC2184_=_C2737 ,C2184_=_C2769 ,C2184_=_C2784 ,C2184_=_C3010 ,C2184_=_C3120 ,C2184_=_C3121 ,\nC2184_=_C3122 ,C2184_=_C3123 ,C2241_=_C2440 ,C2241_=_C2532 ,C2241_=_C2768 ,C2241_=_C2783 ,\nC2241_=_C2897 ,C2241_=_C2937 ,C2241_=_C2993 ,C2241_=_C3009 ,C2241_=_C3048 ,C2241_=_C3051 ,\nC2241_=_C3053 ,C2241_=_C3054 ,C2241_=_C3055 ,C2241_=_C3056 ,C2241_=_C3057 ,C2241_=_C3058 ,\nC2263_=_C2287 ,C2263_=_C2460 ,C2263_=_C2635 ,C2263_=_C2655 ,C2263_=_C2672 ,C2263_=_C2773 ,\nC2263_=_C2787 ,C2263_=_C2982 ,C2263_=_C3013 ,C2263_=_C3178 ,C2263_=_C3218 ,C2263_=_C3322 ,\nC2263_=_C3424 ,C2263_=_C3426 ,C2263_=_C3427 ,C2263_=_C3428 ,C2263_=_C3429 ,C2263_=_C3430 ,\nC2287_=_C2460 ,C2287_=_C2635 ,C2287_=_C2655 ,C2287_=_C2672 ,C2287_=_C2773 ,C2287_=_C2787 ,\nC2287_=_C2982 ,C2287_=_C3013 ,C2287_=_C3178 ,C2287_=_C3218 ,C2287_=_C3322 ,C2287_=_C3424 ,\nC2287_=_C3426 ,C2287_=_C3427 ,C2287_=_C3428 ,C2287_=_C3429 ,C2287_=_C3430 ,C2323_=_C2367 ,\nC2323_=_C2475 ,C2323_=_C2515 ,C2323_=_C2654 ,C2323_=_C2737 ,C2323_=_C2769 ,C2323_=_C2784 ,\nC2323_=_C3010 ,C2323_=_C3120 ,C2323_=_C3121 ,C2323_=_C3122 ,C2323_=_C3123 ,C2367_=_C2475 ,\nC2367_=_C2515 ,C2367_=_C2654 ,C2367_=_C2737 ,C2367_=_C2769 ,C2367_=_C2784 ,C2367_=_C3010 ,\nC2367_=_C3120 ,C2367_=_C3121 ,C2367_=_C3122 ,C2367_=_C3123 ,C2377_=_C2385 ,C2377_=_C2396 ,\nC2377_=_C2397 ,C2377_=_C2398 ,C2377_=_C2400 ,C2377_=_C2401 ,C2377_=_C2404 ,C2377_=_C2405 ,\nC2377_=_C2406 ,C2377_=_C2407 ,C2377_=_C2408 ,C2377_=_C2409 ,C2377_=_C2410 ,C2377_=_C2411 ,\nC2377_=_C2412 ,C2377_=_C2413 ,C2385_=_C2917 ,C2385_=_C3153</w:t>
      </w:r>
    </w:p>
    <w:p>
      <w:pPr>
        <w:pStyle w:val="PreformattedText"/>
        <w:bidi w:val="0"/>
        <w:spacing w:before="0" w:after="0"/>
        <w:jc w:val="left"/>
        <w:rPr/>
      </w:pPr>
      <w:r>
        <w:rPr/>
        <w:t xml:space="preserve"> </w:t>
      </w:r>
      <w:r>
        <w:rPr/>
        <w:t>,C2385_=_C3162 ,C2385_=_C3247 ,\nC2385_=_C3377 ,C2385_=_C3432 ,C2385_=_C3464 ,C2385_=_C3533 ,C2385_=_C3534 ,C2385_=_C3535 ,\nC2385_=_C3536 ,C2385_=_C3537 ,C2385_=_C3538 ,C2385_=_C3539 ,C2385_=_C3540 ,C2385_=_C3541 ,\nC2396_=_C2397 ,C2396_=_C2398 ,C2396_=_C2400 ,C2396_=_C2401 ,C2396_=_C2404 ,C2396_=_C2405 ,\nC2396_=_C2406 ,C2396_=_C2407 ,C2396_=_C2408 ,C2396_=_C2409 ,C2396_=_C2410 ,C2396_=_C2411 ,\nC2396_=_C2412 ,C2396_=_C2413 ,C2396_=_C2917 ,C2396_=_C2920 ,C2397_=_C2398 ,C2397_=_C2400 ,\nC2397_=_C2401 ,C2397_=_C2404 ,C2397_=_C2405 ,C2397_=_C2406 ,C2397_=_C2407 ,C2397_=_C2408 ,\nC2397_=_C2409 ,C2397_=_C2410 ,C2397_=_C2411 ,C2397_=_C2412 ,C2397_=_C2413 ,C2397_=_C3153 ,\nC2398_=_C2400 ,C2398_=_C2401 ,C2398_=_C2404 ,C2398_=_C2405 ,C2398_=_C2406 ,C2398_=_C2407 ,\nC2398_=_C2408 ,C2398_=_C2409 ,C2398_=_C2410 ,C2398_=_C2411 ,C2398_=_C2412 ,C2398_=_C2413 ,\nC2398_=_C3245 ,C2398_=_C3247 ,C2398_=_C3249 ,C2400_=_C2401 ,C2400_=_C2404 ,C2400_=_C2405 ,\nC2400_=_C2406 ,C2400_=_C2407 ,C2400_=_C2408 ,C2400_=_C2409 ,C2400_=_C2410 ,C2400_=_C2411 ,\nC2400_=_C2412 ,C2400_=_C2413 ,C2400_=_C3432 ,C2401_=_C2404 ,C2401_=_C2405 ,C2401_=_C2406 ,\nC2401_=_C2407 ,C2401_=_C2408 ,C2401_=_C2409 ,C2401_=_C2410 ,C2401_=_C2411 ,C2401_=_C2412 ,\nC2401_=_C2413 ,C2401_=_C3390 ,C2401_=_C3464 ,C2401_=_C3465 ,C2404_=_C2405 ,C2404_=_C2406 ,\nC2404_=_C2407 ,C2404_=_C2408 ,C2404_=_C2409 ,C2404_=_C2410 ,C2404_=_C2411 ,C2404_=_C2412 ,\nC2404_=_C2413 ,C2405_=_C2406 ,C2405_=_C2407 ,C2405_=_C2408 ,C2405_=_C2409 ,C2405_=_C2410 ,\nC2405_=_C2411 ,C2405_=_C2412 ,C2405_=_C2413 ,C2405_=_C3396 ,C2405_=_C3534 ,C2405_=_C3654 ,\nC2406_=_C2407 ,C2406_=_C2408 ,C2406_=_C2409 ,C2406_=_C2410 ,C2406_=_C2411 ,C2406_=_C2412 ,\nC2406_=_C2413 ,C2406_=_C3055 ,C2407_=_C2408 ,C2407_=_C2409 ,C2407_=_C2410 ,C2407_=_C2411 ,\nC2407_=_C2412 ,C2407_=_C2413 ,C2407_=_C3397 ,C2407_=_C3535 ,C2407_=_C3657 ,C2408_=_C2409 ,\nC2408_=_C2410 ,C2408_=_C2411 ,C2408_=_C2412 ,C2408_=_C2413 ,C2409_=_C2410 ,C2409_=_C2411 ,\nC2409_=_C2412 ,C2409_=_C2413 ,C2410_=_C2411 ,C2410_=_C2412 ,C2410_=_C2413 ,C2410_=_C3401 ,\nC2410_=_C3539 ,C2410_=_C3659 ,C2411_=_C2412 ,C2411_=_C2413 ,C2411_=_C3540 ,C2412_=_C2413 ,\nC2413_=_C3058 ,C2413_=_C3541 ,C2440_=_C2532 ,C2440_=_C2768 ,C2440_=_C2783 ,C2440_=_C2897 ,\nC2440_=_C2937 ,C2440_=_C2993 ,C2440_=_C3009 ,C2440_=_C3048 ,C2440_=_C3051 ,C2440_=_C3053 ,\nC2440_=_C3054 ,C2440_=_C3055 ,C2440_=_C3056 ,C2440_=_C3057 ,C2440_=_C3058 ,C2460_=_C2635 ,\nC2460_=_C2655 ,C2460_=_C2672 ,C2460_=_C2773 ,C2460_=_C2787 ,C2460_=_C2982 ,C2460_=_C3013 ,\nC2460_=_C3178 ,C2460_=_C3218 ,C2460_=_C3322 ,C2460_=_C3424 ,C2460_=_C3426 ,C2460_=_C3427 ,\nC2460_=_C3428 ,C2460_=_C3429 ,C2460_=_C3430 ,C2475_=_C2515 ,C2475_=_C2654 ,C2475_=_C2737 ,\nC2475_=_C2769 ,C2475_=_C2784 ,C2475_=_C3010 ,C2475_=_C3120 ,C2475_=_C3121 ,C2475_=_C3122 ,\nC2475_=_C3123 ,C2515_=_C2654 ,C2515_=_C2737 ,C2515_=_C2769 ,C2515_=_C2784 ,C2515_=_C3010 ,\nC2515_=_C3120 ,C2515_=_C3121 ,C2515_=_C3122 ,C2515_=_C3123 ,C2532_=_C2768 ,C2532_=_C2783 ,\nC2532_=_C2897 ,C2532_=_C2937 ,C2532_=_C2993 ,C2532_=_C3009 ,C2532_=_C3048 ,C2532_=_C3051 ,\nC2532_=_C3053 ,C2532_=_C3054 ,C2532_=_C3055 ,C2532_=_C3056 ,C2532_=_C3057 ,C2532_=_C3058 ,\nC2635_=_C2655 ,C2635_=_C2672 ,C2635_=_C2773 ,C2635_=_C2787 ,C2635_=_C2982 ,C2635_=_C3013 ,\nC2635_=_C3178 ,C2635_=_C3218 ,C2635_=_C3322 ,C2635_=_C3424 ,C2635_=_C3426 ,C2635_=_C3427 ,\nC2635_=_C3428 ,C2635_=_C3429 ,C2635_=_C3430 ,C2654_=_C2655 ,C2654_=_C2737 ,C2654_=_C2769 ,\nC2654_=_C2784 ,C2654_=_C3010 ,C2654_=_C3120 ,C2654_=_C3121 ,C2654_=_C3122 ,C2654_=_C3123 ,\nC2655_=_C2672 ,C2655_=_C2773 ,C2655_=_C2787 ,C2655_=_C2982 ,C2655_=_C3013 ,C2655_=_C3178 ,\nC2655_=_C3218 ,C2655_=_C3322 ,C2655_=_C3424 ,C2655_=_C3426 ,C2655_=_C3427 ,C2655_=_C3428 ,\nC2655_=_C3429 ,C2655_=_C3430 ,C2672_=_C2773 ,C2672_=_C2787 ,C2672_=_C2982 ,C2672_=_C3013 ,\nC2672_=_C3178 ,C2672_=_C3218 ,C2672_=_C3322 ,C2672_=_C3424 ,C2672_=_C3426 ,C2672_=_C3427 ,\nC2672_=_C3428 ,C2672_=_C3429 ,C2672_=_C3430 ,C2737_=_C2769 ,C2737_=_C2784 ,C2737_=_C3010 ,\nC2737_=_C3120 ,C2737_=_C3121 ,C2737_=_C3122 ,C2737_=_C3123 ,C2768_=_C2769 ,C2768_=_C2772 ,\nC2768_=_C2773 ,C2768_=_C2776 ,C2768_=_C2783 ,C2768_=_C2897 ,C2768_=_C2937 ,C2768_=_C2993 ,\nC2768_=_C3009 ,C2768_=_C3048 ,C2768_=_C3051 ,C2768_=_C3053 ,C2768_=_C3054 ,C2768_=_C3055 ,\nC2768_=_C3056 ,C2768_=_C3057 ,C2768_=_C3058 ,C2769_=_C2772 ,C2769_=_C2773 ,C2769_=_C2776 ,\nC2769_=_C2784 ,C2769_=_C3010 ,C2769_=_C3120 ,C2769_=_C3121 ,C2769_=_C3122 ,C2769_=_C3123 ,\nC2772_=_C2773 ,C2772_=_C2776 ,C2772_=_C2786 ,C2772_=_C3012 ,C2772_=_C3245 ,C2772_=_C3390 ,\nC2772_=_C3391 ,C2772_=_C3393 ,C2772_=_C3395 ,C2772_=_C3396 ,C2772_=_C3397 ,C2772_=_C3398 ,\nC2772_=_C3399 ,C2772_=_C3400 ,C2772_=_C3401 ,C2772_=_C3402 ,C2772_=_C3403 ,C2773_=_C2776 ,\nC2773_=_C2787 ,C2773_=_C2982 ,C2773_=_C3013 ,C2773_=_C3178 ,C2773_=_C3218 ,C2773_=_C3322 ,\nC2773_=_C3424 ,C2773_=_C3426 ,C2773_=_C3427 ,C2773_=_C3428 ,C2773_=_C3429 ,C2773_=_C3430 ,\nC2776_=_C2790 ,C2776_=_C2854 ,C2776_=_C2920 ,C2776_=_C3015 ,C2776_=_C3249 ,C2776_=_C3465 ,\nC2776_=_C3558 ,C2776_=_C3631 ,C2776_=_C3653 ,C2776_=_C3654 ,C2776_=_C3655 ,C2776_=_C3656 ,\nC2776_=_C3657 ,C2776_=_C3658 ,C2776_=_C3659 ,C2776_=_C3660 ,C2783_=_C2784 ,C2783_=_C2786 ,\nC2783_=_C2787 ,C2783_=_C2790 ,C2783_=_C2897 ,C2783_=_C2937 ,C2783_=_C2993 ,C2783_=_C3009 ,\nC2783_=_C3048 ,C2783_=_C3051 ,C2783_=_C3053 ,C2783_=_C3054 ,C2783_=_C3055 ,C2783_=_C3056 ,\nC2783_=_C3057 ,C2783_=_C3058 ,C2784_=_C2786 ,C2784_=_C2787 ,C2784_=_C2790 ,C2784_=_C3010 ,\nC2784_=_C3120 ,C2784_=_C3121 ,C2784_=_C3122 ,C2784_=_C3123 ,C2786_=_C2787 ,C2786_=_C2790 ,\nC2786_=_C3012 ,C2786_=_C3245 ,C2786_=_C3390 ,C2786_=_C3391 ,C2786_=_C3393 ,C2786_=_C3395 ,\nC2786_=_C3396 ,C2786_=_C3397 ,C2786_=_C3398 ,C2786_=_C3399 ,C2786_=_C3400 ,C2786_=_C3401 ,\nC2786_=_C3402 ,C2786_=_C3403 ,C2787_=_C2790 ,C2787_=_C2982 ,C2787_=_C3013 ,C2787_=_C3178 ,\nC2787_=_C3218 ,C2787_=_C3322 ,C2787_=_C3424 ,C2787_=_C3426 ,C2787_=_C3427 ,C2787_=_C3428 ,\nC2787_=_C3429 ,C2787_=_C3430 ,C2790_=_C2854 ,C2790_=_C2920 ,C2790_=_C3015 ,C2790_=_C3249 ,\nC2790_=_C3465 ,C2790_=_C3558 ,C2790_=_C3631 ,C2790_=_C3653 ,C2790_=_C3654 ,C2790_=_C3655 ,\nC2790_=_C3656 ,C2790_=_C3657 ,C2790_=_C3658 ,C2790_=_C3659 ,C2790_=_C3660 ,C2854_=_C2920 ,\nC2854_=_C3015 ,C2854_=_C3249 ,C2854_=_C3465 ,C2854_=_C3558 ,C2854_=_C3631 ,C2854_=_C3653 ,\nC2854_=_C3654 ,C2854_=_C3655 ,C2854_=_C3656 ,C2854_=_C3657 ,C2854_=_C3658 ,C2854_=_C3659 ,\nC2854_=_C3660 ,C2897_=_C2937 ,C2897_=_C2993 ,C2897_=_C3009 ,C2897_=_C3048 ,C2897_=_C3051 ,\nC2897_=_C3053 ,C2897_=_C3054 ,C2897_=_C3055 ,C2897_=_C3056 ,C2897_=_C3057 ,C2897_=_C3058 ,\nC2917_=_C2920 ,C2917_=_C3153 ,C2917_=_C3162 ,C2917_=_C3247 ,C2917_=_C3377 ,C2917_=_C3432 ,\nC2917_=_C3464 ,C2917_=_C3533 ,C2917_=_C3534 ,C2917_=_C3535 ,C2917_=_C3536 ,C2917_=_C3537 ,\nC2917_=_C3538 ,C2917_=_C3539 ,C2917_=_C3540 ,C2917_=_C3541 ,C2920_=_C3015 ,C2920_=_C3249 ,\nC2920_=_C3465 ,C2920_=_C3558 ,C2920_=_C3631 ,C2920_=_C3653 ,C2920_=_C3654 ,C2920_=_C3655 ,\nC2920_=_C3656 ,C2920_=_C3657 ,C2920_=_C3658 ,C2920_=_C3659 ,C2920_=_C3660 ,C2937_=_C2993 ,\nC2937_=_C3009 ,C2937_=_C3048 ,C2937_=_C3051 ,C2937_=_C3053 ,C2937_=_C3054 ,C2937_=_C3055 ,\nC2937_=_C3056 ,C2937_=_C3057 ,C2937_=_C3058 ,C2982_=_C3013 ,C2982_=_C3178 ,C2982_=_C3218 ,\nC2982_=_C3322 ,C2982_=_C3424 ,C2982_=_C3426 ,C2982_=_C3427 ,C2982_=_C3428 ,C2982_=_C3429 ,\nC2982_=_C3430 ,C2993_=_C3009 ,C2993_=_C3048 ,C2993_=_C3051 ,C2993_=_C3053 ,C2993_=_C3054 ,\nC2993_=_C3055 ,C2993_=_C3056 ,C2993_=_C3057 ,C2993_=_C3058 ,C3009_=_C3010 ,C3009_=_C3012 ,\nC3009_=_C3013 ,C3009_=_C3015 ,C3009_=_C3048 ,C3009_=_C3051 ,C3009_=_C3053 ,C3009_=_C3054 ,\nC3009_=_C3055 ,C3009_=_C3056 ,C3009_=_C3057 ,C3009_=_C3058 ,C3010_=_C3012 ,C3010_=_C3013 ,\nC3010_=_C3015 ,C3010_=_C3120 ,C3010_=_C3121 ,C3010_=_C3122 ,C3010_=_C3123 ,C3012_=_C3013 ,\nC3012_=_C3015 ,C3012_=_C3245 ,C3012_=_C3390 ,C3012_=_C3391 ,C3012_=_C3393 ,C3012_=_C3395 ,\nC3012_=_C3396 ,C3012_=_C3397 ,C3012_=_C3398 ,C3012_=_C3399 ,C3012_=_C3400 ,C3012_=_C3401 ,\nC3012_=_C3402 ,C3012_=_C3403 ,C3013_=_C3015 ,C3013_=_C3178 ,C3013_=_C3218 ,C3013_=_C3322 ,\nC3013_=_C3424 ,C3013_=_C3426 ,C3013_=_C3427 ,C3013_=_C3428 ,C3013_=_C3429 ,C3013_=_C3430 ,\nC3015_=_C3249 ,C3015_=_C3465 ,C3015_=_C3558 ,C3015_=_C3631 ,C3015_=_C3653 ,C3015_=_C3654 ,\nC3015_=_C3655 ,C3015_=_C3656 ,C3015_=_C3657 ,C3015_=_C3658 ,C3015_=_C3659 ,C3015_=_C3660 ,\nC3048_=_C3051 ,C3048_=_C3053 ,C3048_=_C3054 ,C3048_=_C3055 ,C3048_=_C3056 ,C3048_=_C3057 ,\nC3048_=_C3058 ,C3051_=_C3053 ,C3051_=_C3054 ,C3051_=_C3055 ,C3051_=_C3056 ,C3051_=_C3057 ,\nC3051_=_C3058 ,C3053_=_C3054 ,C3053_=_C3055 ,C3053_=_C3056 ,C3053_=_C3057 ,C3053_=_C3058 ,\nC3053_=_C3427 ,C3054_=_C3055 ,C3054_=_C3056 ,C3054_=_C3057 ,C3054_=_C3058 ,C3054_=_C3120 ,\nC3055_=_C3056 ,C3055_=_C3057 ,C3055_=_C3058 ,C3056_=_C3057 ,C3056_=_C3058 ,C3056_=_C3655 ,\nC3057_=_C3058 ,C3058_=_C3541 ,C3120_=_C3121 ,C3120_=_C3122 ,C3120_=_C3123 ,C3121_=_C3122 ,\nC3121_=_C3123 ,C3122_=_C3123 ,C3153_=_C3162 ,C3153_=_C3247 ,C3153_=_C3377 ,C3153_=_C3432 ,\nC3153_=_C3464 ,C3153_=_C3533 ,C3153_=_C3534 ,C3153_=_C3535 ,C3153_=_C3536 ,C3153_=_C3537 ,\nC3153_=_C3538 ,C3153_=_C3539 ,C3153_=_C3540 ,C3153_=_C3541 ,C3162_=_C3247 ,C3162_=_C3377 ,\nC3162_=_C3432 ,C3162_=_C3464 ,C3162_=_C3533 ,C3162_=_C3534 ,C3162_=_C3535 ,C3162_=_C3536 ,\nC3162_=_C3537 ,C3162_=_C3538 ,C3162_=_C3539 ,C3162_=_C3540 ,C3162_=_C3541 ,C3178_=_C3218 ,\nC3178_=_C3322 ,C3178_=_C3424 ,C3178_=_C3426 ,C3178_=_C3427 ,C3178_=_C3428 ,C3178_=_C3429 ,\nC3178_=_C3430 ,C3218_=_C3322 ,C3218_=_C3424 ,C3218_=_C3426 ,C3218_=_C3427 ,C3218_=_C3428 ,\nC3218_=_C3429 ,C3218_=_C3430 ,C3245_=_C3247 ,C3245_=_C3249 ,C3245_=_C3390 ,C3245_=_C3391 ,\nC3245_=_C3393 ,C3245_=_C3395 ,C3245_=_C3396 ,C3245_=_C3397 ,C3245_=_C3398 ,C3245_=_C3399 ,\nC3245_=_C3400 ,C3245_=_C3401 ,C3245_=_C3402 ,C3245_=_C3403 ,C3247_=_C3249 ,C3247_=_C3377 ,\nC3247_=_C3432 ,C3247_=_C3464 ,C3247_=_C3533 ,C3247_=_C3534 ,C3247_=_C3535 ,C3247_=_C3536 ,\nC3247_=_C3537 ,C3247_=_C3538</w:t>
      </w:r>
    </w:p>
    <w:p>
      <w:pPr>
        <w:pStyle w:val="PreformattedText"/>
        <w:bidi w:val="0"/>
        <w:spacing w:before="0" w:after="0"/>
        <w:jc w:val="left"/>
        <w:rPr/>
      </w:pPr>
      <w:r>
        <w:rPr/>
        <w:t xml:space="preserve"> </w:t>
      </w:r>
      <w:r>
        <w:rPr/>
        <w:t>,C3247_=_C3539 ,C3247_=_C3540 ,C3247_=_C3541 ,C3249_=_C3465 ,\nC3249_=_C3558 ,C3249_=_C3631 ,C3249_=_C3653 ,C3249_=_C3654 ,C3249_=_C3655 ,C3249_=_C3656 ,\nC3249_=_C3657 ,C3249_=_C3658 ,C3249_=_C3659 ,C3249_=_C3660 ,C3322_=_C3424 ,C3322_=_C3426 ,\nC3322_=_C3427 ,C3322_=_C3428 ,C3322_=_C3429 ,C3322_=_C3430 ,C3377_=_C3432 ,C3377_=_C3464 ,\nC3377_=_C3533 ,C3377_=_C3534 ,C3377_=_C3535 ,C3377_=_C3536 ,C3377_=_C3537 ,C3377_=_C3538 ,\nC3377_=_C3539 ,C3377_=_C3540 ,C3377_=_C3541 ,C3390_=_C3391 ,C3390_=_C3393 ,C3390_=_C3395 ,\nC3390_=_C3396 ,C3390_=_C3397 ,C3390_=_C3398 ,C3390_=_C3399 ,C3390_=_C3400 ,C3390_=_C3401 ,\nC3390_=_C3402 ,C3390_=_C3403 ,C3390_=_C3464 ,C3390_=_C3465 ,C3391_=_C3393 ,C3391_=_C3395 ,\nC3391_=_C3396 ,C3391_=_C3397 ,C3391_=_C3398 ,C3391_=_C3399 ,C3391_=_C3400 ,C3391_=_C3401 ,\nC3391_=_C3402 ,C3391_=_C3403 ,C3393_=_C3395 ,C3393_=_C3396 ,C3393_=_C3397 ,C3393_=_C3398 ,\nC3393_=_C3399 ,C3393_=_C3400 ,C3393_=_C3401 ,C3393_=_C3402 ,C3393_=_C3403 ,C3395_=_C3396 ,\nC3395_=_C3397 ,C3395_=_C3398 ,C3395_=_C3399 ,C3395_=_C3400 ,C3395_=_C3401 ,C3395_=_C3402 ,\nC3395_=_C3403 ,C3396_=_C3397 ,C3396_=_C3398 ,C3396_=_C3399 ,C3396_=_C3400 ,C3396_=_C3401 ,\nC3396_=_C3402 ,C3396_=_C3403 ,C3396_=_C3534 ,C3396_=_C3654 ,C3397_=_C3398 ,C3397_=_C3399 ,\nC3397_=_C3400 ,C3397_=_C3401 ,C3397_=_C3402 ,C3397_=_C3403 ,C3397_=_C3535 ,C3397_=_C3657 ,\nC3398_=_C3399 ,C3398_=_C3400 ,C3398_=_C3401 ,C3398_=_C3402 ,C3398_=_C3403 ,C3399_=_C3400 ,\nC3399_=_C3401 ,C3399_=_C3402 ,C3399_=_C3403 ,C3400_=_C3401 ,C3400_=_C3402 ,C3400_=_C3403 ,\nC3401_=_C3402 ,C3401_=_C3403 ,C3401_=_C3539 ,C3401_=_C3659 ,C3402_=_C3403 ,C3424_=_C3426 ,\nC3424_=_C3427 ,C3424_=_C3428 ,C3424_=_C3429 ,C3424_=_C3430 ,C3426_=_C3427 ,C3426_=_C3428 ,\nC3426_=_C3429 ,C3426_=_C3430 ,C3427_=_C3428 ,C3427_=_C3429 ,C3427_=_C3430 ,C3428_=_C3429 ,\nC3428_=_C3430 ,C3429_=_C3430 ,C3432_=_C3464 ,C3432_=_C3533 ,C3432_=_C3534 ,C3432_=_C3535 ,\nC3432_=_C3536 ,C3432_=_C3537 ,C3432_=_C3538 ,C3432_=_C3539 ,C3432_=_C3540 ,C3432_=_C3541 ,\nC3464_=_C3465 ,C3464_=_C3533 ,C3464_=_C3534 ,C3464_=_C3535 ,C3464_=_C3536 ,C3464_=_C3537 ,\nC3464_=_C3538 ,C3464_=_C3539 ,C3464_=_C3540 ,C3464_=_C3541 ,C3465_=_C3558 ,C3465_=_C3631 ,\nC3465_=_C3653 ,C3465_=_C3654 ,C3465_=_C3655 ,C3465_=_C3656 ,C3465_=_C3657 ,C3465_=_C3658 ,\nC3465_=_C3659 ,C3465_=_C3660 ,C3533_=_C3534 ,C3533_=_C3535 ,C3533_=_C3536 ,C3533_=_C3537 ,\nC3533_=_C3538 ,C3533_=_C3539 ,C3533_=_C3540 ,C3533_=_C3541 ,C3534_=_C3535 ,C3534_=_C3536 ,\nC3534_=_C3537 ,C3534_=_C3538 ,C3534_=_C3539 ,C3534_=_C3540 ,C3534_=_C3541 ,C3534_=_C3654 ,\nC3535_=_C3536 ,C3535_=_C3537 ,C3535_=_C3538 ,C3535_=_C3539 ,C3535_=_C3540 ,C3535_=_C3541 ,\nC3535_=_C3657 ,C3536_=_C3537 ,C3536_=_C3538 ,C3536_=_C3539 ,C3536_=_C3540 ,C3536_=_C3541 ,\nC3537_=_C3538 ,C3537_=_C3539 ,C3537_=_C3540 ,C3537_=_C3541 ,C3538_=_C3539 ,C3538_=_C3540 ,\nC3538_=_C3541 ,C3539_=_C3540 ,C3539_=_C3541 ,C3539_=_C3659 ,C3540_=_C3541 ,C3558_=_C3631 ,\nC3558_=_C3653 ,C3558_=_C3654 ,C3558_=_C3655 ,C3558_=_C3656 ,C3558_=_C3657 ,C3558_=_C3658 ,\nC3558_=_C3659 ,C3558_=_C3660 ,C3631_=_C3653 ,C3631_=_C3654 ,C3631_=_C3655 ,C3631_=_C3656 ,\nC3631_=_C3657 ,C3631_=_C3658 ,C3631_=_C3659 ,C3631_=_C3660 ,C3653_=_C3654 ,C3653_=_C3655 ,\nC3653_=_C3656 ,C3653_=_C3657 ,C3653_=_C3658 ,C3653_=_C3659 ,C3653_=_C3660 ,C3654_=_C3655 ,\nC3654_=_C3656 ,C3654_=_C3657 ,C3654_=_C3658 ,C3654_=_C3659 ,C3654_=_C3660 ,C3655_=_C3656 ,\nC3655_=_C3657 ,C3655_=_C3658 ,C3655_=_C3659 ,C3655_=_C3660 ,C3656_=_C3657 ,C3656_=_C3658 ,\nC3656_=_C3659 ,C3656_=_C3660 ,C3657_=_C3658 ,C3657_=_C3659 ,C3657_=_C3660 ,C3658_=_C3659 ,\nC3658_=_C3660 ,C3659_=_C3660 ,"];136[shape=box, label="id:136 level: 5\n190: C15 C236 C300 C315 C371 \nC447 C502 C503 C504 C505 C506 \nC507 C508 C509 C510 C512 C514 \nC515 C516 C517 C518 C519 C520 \nC521 C522 C523 C524 C526 C527 \nC588 C598 C612 C737 C746 C762 \nC1011 C1055 C1065 C1176 C1194 C1307 \nC1308 C1310 C1312 C1321 C1325 C1404 \nC1406 C1422 C1531 C1540 C1635 C1770 \nC1775 C1793 C1798 C1800 C1802 C1809 \nC1811 C1846 C1857 C1863 C1864 C1865 \nC1866 C1867 C1868 C1869 C1871 C1872 \nC1873 C1875 C1876 C1877 C1878 C1880 \nC1881 C1882 C1883 C1884 C1885 C1955 \nC2213 C2215 C2230 C2275 C2297 C2298 \nC2299 C2300 C2301 C2302 C2303 C2304 \nC2305 C2306 C2307 C2308 C2309 C2310 \nC2311 C2312 C2314 C2315 C2316 C2317 \nC2452 C2453 C2454 C2455 C2456 C2457 \nC2458 C2459 C2460 C2461 C2462 C2463 \nC2464 C2465 C2466 C2467 C2469 C2470 \nC2471 C2472 C2540 C2650 C2651 C2652 \nC2654 C2655 C2656 C2658 C2659 C2660 \nC2661 C2662 C2663 C2664 C2665 C2666 \nC2667 C2668 C2669 C2676 C2684 C2908 \nC2928 C2979 C2980 C2981 C2982 C2983 \nC2984 C2985 C2986 C2988 C2989 C2990 \nC2991 C2992 C3053 C3086 C3096 C3144 \nC3155 C3185 C3264 C3427 C3428 C3454 \nC3492 C3500 C3571 C3575 C3702 C3772 \nC3773 C3774 C3775 C3779 C3850 C3955 \nC4006 C4037 C4038 C4039 C4040 \n2499: C15_=_C236( C15 C236 ) C15_=_C300( C15 C300 ) C15_=_C315( C15 C315 ) C15_=_C737( C15 C737 ) C15_=_C762( C15 C762 ) \nC15_=_C1055( C15 C1055 ) C15_=_C1312( C15 C1312 ) C15_=_C1802( C15 C1802 ) C15_=_C1846( C15 C1846 ) C15_=_C2455( C15 C2455 ) C15_=_C2669( C15 C2669 ) \nC15_=_C2979( C15 C2979 ) C15_=_C2980( C15 C2980 ) C15_=_C2981( C15 C2981 ) C15_=_C2982( C15 C2982 ) C15_=_C2983( C15 C2983 ) C15_=_C2984( C15 C2984 ) \nC15_=_C2985( C15 C2985 ) C15_=_C2986( C15 C2986 ) C15_=_C2988( C15 C2988 ) C15_=_C2989( C15 C2989 ) C15_=_C2990( C15 C2990 ) C15_=_C2991( C15 C2991 ) \nC15_=_C2992( C15 C2992 ) C236_=_C300( C236 C300 ) C236_=_C315( C236 C315 ) C236_=_C737( C236 C737 ) C236_=_C762( C236 C762 ) C236_=_C1055( C236 C1055 ) \nC236_=_C1312( C236 C1312 ) C236_=_C1802( C236 C1802 ) C236_=_C1846( C236 C1846 ) C236_=_C2455( C236 C2455 ) C236_=_C2669( C236 C2669 ) C236_=_C2979( C236 C2979 ) \nC236_=_C2980( C236 C2980 ) C236_=_C2981( C236 C2981 ) C236_=_C2982( C236 C2982 ) C236_=_C2983( C236 C2983 ) C236_=_C2984( C236 C2984 ) C236_=_C2985( C236 C2985 ) \nC236_=_C2986( C236 C2986 ) C236_=_C2988( C236 C2988 ) C236_=_C2989( C236 C2989 ) C236_=_C2990( C236 C2990 ) C236_=_C2991( C236 C2991 ) C236_=_C2992( C236 C2992 ) \nC300_=_C315( C300 C315 ) C300_=_C737( C300 C737 ) C300_=_C762( C300 C762 ) C300_=_C1055( C300 C1055 ) C300_=_C1312( C300 C1312 ) C300_=_C1802( C300 C1802 ) \nC300_=_C1846( C300 C1846 ) C300_=_C2455( C300 C2455 ) C300_=_C2669( C300 C2669 ) C300_=_C2979( C300 C2979 ) C300_=_C2980( C300 C2980 ) C300_=_C2981( C300 C2981 ) \nC300_=_C2982( C300 C2982 ) C300_=_C2983( C300 C2983 ) C300_=_C2984( C300 C2984 ) C300_=_C2985( C300 C2985 ) C300_=_C2986( C300 C2986 ) C300_=_C2988( C300 C2988 ) \nC300_=_C2989( C300 C2989 ) C300_=_C2990( C300 C2990 ) C300_=_C2991( C300 C2991 ) C300_=_C2992( C300 C2992 ) C315_=_C737( C315 C737 ) C315_=_C762( C315 C762 ) \nC315_=_C1055( C315 C1055 ) C315_=_C1312( C315 C1312 ) C315_=_C1802( C315 C1802 ) C315_=_C1846( C315 C1846 ) C315_=_C2455( C315 C2455 ) C315_=_C2669( C315 C2669 ) \nC315_=_C2979( C315 C2979 ) C315_=_C2980( C315 C2980 ) C315_=_C2981( C315 C2981 ) C315_=_C2982( C315 C2982 ) C315_=_C2983( C315 C2983 ) C315_=_C2984( C315 C2984 ) \nC315_=_C2985( C315 C2985 ) C315_=_C2986( C315 C2986 ) C315_=_C2988( C315 C2988 ) C315_=_C2989( C315 C2989 ) C315_=_C2990( C315 C2990 ) C315_=_C2991( C315 C2991 ) \nC315_=_C2992( C315 C2992 ) C371_=_C1011( C371 C1011 ) C371_=_C1307( C371 C1307 ) C371_=_C1635( C371 C1635 ) C371_=_C1770( C371 C1770 ) C371_=_C1793( C371 C1793 ) \nC371_=_C1863( C371 C1863 ) C371_=_C1864( C371 C1864 ) C371_=_C1865( C371 C1865 ) C371_=_C1866( C371 C1866 ) C371_=_C1867( C371 C1867 ) C371_=_C1868( C371 C1868 ) \nC371_=_C1869( C371 C1869 ) C371_=_C1871( C371 C1871 ) C371_=_C1872( C371 C1872 ) C371_=_C1873( C371 C1873 ) C371_=_C1875( C371 C1875 ) C371_=_C1876( C371 C1876 ) \nC371_=_C1877( C371 C1877 ) C371_=_C1878( C371 C1878 ) C371_=_C1880( C371 C1880 ) C371_=_C1881( C371 C1881 ) C371_=_C1882( C371 C1882 ) C371_=_C1883( C371 C1883 ) \nC371_=_C1884( C371 C1884 ) C371_=_C1885( C371 C1885 ) C447_=_C502( C447 C502 ) C447_=_C503( C447 C503 ) C447_=_C504( C447 C504 ) C447_=_C505( C447 C505 ) \nC447_=_C506( C447 C506 ) C447_=_C507( C447 C507 ) C447_=_C508( C447 C508 ) C447_=_C509( C447 C509 ) C447_=_C510( C447 C510 ) C447_=_C512( C447 C512 ) \nC447_=_C514( C447 C514 ) C447_=_C515( C447 C515 ) C447_=_C516( C447 C516 ) C447_=_C517( C447 C517 ) C447_=_C518( C447 C518 ) C447_=_C519( C447 C519 ) \nC447_=_C520( C447 C520 ) C447_=_C521( C447 C521 ) C447_=_C522( C447 C522 ) C447_=_C523( C447 C523 ) C447_=_C524( C447 C524 ) C447_=_C526( C447 C526 ) \nC447_=_C527( C447 C527 ) C502_=_C503( C502 C503 ) C502_=_C504( C502 C504 ) C502_=_C505( C502 C505 ) C502_=_C506( C502 C506 ) C502_=_C507( C502 C507 ) \nC502_=_C508( C502 C508 ) C502_=_C509( C502 C509 ) C502_=_C510( C502 C510 ) C502_=_C512( C502 C512 ) C502_=_C514( C502 C514 ) C502_=_C515( C502 C515 ) \nC502_=_C516( C502 C516 ) C502_=_C517( C502 C517 ) C502_=_C518( C502 C518 ) C502_=_C519( C502 C519 ) C502_=_C520( C502 C520 ) C502_=_C521( C502 C521 ) \nC502_=_C522( C502 C522 ) C502_=_C523( C502 C523 ) C502_=_C524( C502 C524 ) C502_=_C526( C502 C526 ) C502_=_C527( C502 C527 ) C503_=_C504( C503 C504 ) \nC503_=_C505( C503 C505 ) C503_=_C506( C503 C506 ) C503_=_C507( C503 C507 ) C503_=_C508( C503 C508 ) C503_=_C509( C503 C509 ) C503_=_C510( C503 C510 ) \nC503_=_C512( C503 C512 ) C503_=_C514( C503 C514 ) C503_=_C515( C503 C515 ) C503_=_C516( C503 C516 ) C503_=_C517( C503 C517 ) C503_=_C518( C503 C518 ) \nC503_=_C519( C503 C519 ) C503_=_C520( C503 C520 ) C503_=_C521( C503 C521 ) C503_=_C522( C503 C522 ) C503_=_C523( C503 C523 ) C503_=_C524( C503 C524 ) \nC503_=_C526( C503 C526 ) C503_=_C527( C503 C527 ) C504_=_C505( C504 C505 ) C504_=_C506( C504 C506 ) C504_=_C507( C504 C507 ) C504_=_C508( C504 C508 ) \nC504_=_C509( C504 C509 ) C504_=_C510( C504 C510 ) C504_=_C512( C504 C512 ) C504_=_C514( C504 C514 ) C504_=_C515( C504 C515 ) C504_=_C516( C504 C516 ) \nC504_=_C517( C504 C517 ) C504_=_C518( C504 C518 ) C504_=_C519( C504 C519 ) C504_=_C520( C504 C520</w:t>
      </w:r>
    </w:p>
    <w:p>
      <w:pPr>
        <w:pStyle w:val="PreformattedText"/>
        <w:bidi w:val="0"/>
        <w:spacing w:before="0" w:after="0"/>
        <w:jc w:val="left"/>
        <w:rPr/>
      </w:pPr>
      <w:r>
        <w:rPr/>
        <w:t xml:space="preserve"> </w:t>
      </w:r>
      <w:r>
        <w:rPr/>
        <w:t>) C504_=_C521( C504 C521 ) C504_=_C522( C504 C522 ) \nC504_=_C523( C504 C523 ) C504_=_C524( C504 C524 ) C504_=_C526( C504 C526 ) C504_=_C527( C504 C527 ) C505_=_C506( C505 C506 ) C505_=_C507( C505 C507 ) \nC505_=_C508( C505 C508 ) C505_=_C509( C505 C509 ) C505_=_C510( C505 C510 ) C505_=_C512( C505 C512 ) C505_=_C514( C505 C514 ) C505_=_C515( C505 C515 ) \nC505_=_C516( C505 C516 ) C505_=_C517( C505 C517 ) C505_=_C518( C505 C518 ) C505_=_C519( C505 C519 ) C505_=_C520( C505 C520 ) C505_=_C521( C505 C521 ) \nC505_=_C522( C505 C522 ) C505_=_C523( C505 C523 ) C505_=_C524( C505 C524 ) C505_=_C526( C505 C526 ) C505_=_C527( C505 C527 ) C506_=_C507( C506 C507 ) \nC506_=_C508( C506 C508 ) C506_=_C509( C506 C509 ) C506_=_C510( C506 C510 ) C506_=_C512( C506 C512 ) C506_=_C514( C506 C514 ) C506_=_C515( C506 C515 ) \nC506_=_C516( C506 C516 ) C506_=_C517( C506 C517 ) C506_=_C518( C506 C518 ) C506_=_C519( C506 C519 ) C506_=_C520( C506 C520 ) C506_=_C521( C506 C521 ) \nC506_=_C522( C506 C522 ) C506_=_C523( C506 C523 ) C506_=_C524( C506 C524 ) C506_=_C526( C506 C526 ) C506_=_C527( C506 C527 ) C506_=_C1404( C506 C1404 ) \nC506_=_C1406( C506 C1406 ) C506_=_C1422( C506 C1422 ) C507_=_C508( C507 C508 ) C507_=_C509( C507 C509 ) C507_=_C510( C507 C510 ) C507_=_C512( C507 C512 ) \nC507_=_C514( C507 C514 ) C507_=_C515( C507 C515 ) C507_=_C516( C507 C516 ) C507_=_C517( C507 C517 ) C507_=_C518( C507 C518 ) C507_=_C519( C507 C519 ) \nC507_=_C520( C507 C520 ) C507_=_C521( C507 C521 ) C507_=_C522( C507 C522 ) C507_=_C523( C507 C523 ) C507_=_C524( C507 C524 ) C507_=_C526( C507 C526 ) \nC507_=_C527( C507 C527 ) C508_=_C509( C508 C509 ) C508_=_C510( C508 C510 ) C508_=_C512( C508 C512 ) C508_=_C514( C508 C514 ) C508_=_C515( C508 C515 ) \nC508_=_C516( C508 C516 ) C508_=_C517( C508 C517 ) C508_=_C518( C508 C518 ) C508_=_C519( C508 C519 ) C508_=_C520( C508 C520 ) C508_=_C521( C508 C521 ) \nC508_=_C522( C508 C522 ) C508_=_C523( C508 C523 ) C508_=_C524( C508 C524 ) C508_=_C526( C508 C526 ) C508_=_C527( C508 C527 ) C509_=_C510( C509 C510 ) \nC509_=_C512( C509 C512 ) C509_=_C514( C509 C514 ) C509_=_C515( C509 C515 ) C509_=_C516( C509 C516 ) C509_=_C517( C509 C517 ) C509_=_C518( C509 C518 ) \nC509_=_C519( C509 C519 ) C509_=_C520( C509 C520 ) C509_=_C521( C509 C521 ) C509_=_C522( C509 C522 ) C509_=_C523( C509 C523 ) C509_=_C524( C509 C524 ) \nC509_=_C526( C509 C526 ) C509_=_C527( C509 C527 ) C510_=_C512( C510 C512 ) C510_=_C514( C510 C514 ) C510_=_C515( C510 C515 ) C510_=_C516( C510 C516 ) \nC510_=_C517( C510 C517 ) C510_=_C518( C510 C518 ) C510_=_C519( C510 C519 ) C510_=_C520( C510 C520 ) C510_=_C521( C510 C521 ) C510_=_C522( C510 C522 ) \nC510_=_C523( C510 C523 ) C510_=_C524( C510 C524 ) C510_=_C526( C510 C526 ) C510_=_C527( C510 C527 ) C510_=_C2275( C510 C2275 ) C512_=_C514( C512 C514 ) \nC512_=_C515( C512 C515 ) C512_=_C516( C512 C516 ) C512_=_C517( C512 C517 ) C512_=_C518( C512 C518 ) C512_=_C519( C512 C519 ) C512_=_C520( C512 C520 ) \nC512_=_C521( C512 C521 ) C512_=_C522( C512 C522 ) C512_=_C523( C512 C523 ) C512_=_C524( C512 C524 ) C512_=_C526( C512 C526 ) C512_=_C527( C512 C527 ) \nC512_=_C1864( C512 C1864 ) C514_=_C515( C514 C515 ) C514_=_C516( C514 C516 ) C514_=_C517( C514 C517 ) C514_=_C518( C514 C518 ) C514_=_C519( C514 C519 ) \nC514_=_C520( C514 C520 ) C514_=_C521( C514 C521 ) C514_=_C522( C514 C522 ) C514_=_C523( C514 C523 ) C514_=_C524( C514 C524 ) C514_=_C526( C514 C526 ) \nC514_=_C527( C514 C527 ) C515_=_C516( C515 C516 ) C515_=_C517( C515 C517 ) C515_=_C518( C515 C518 ) C515_=_C519( C515 C519 ) C515_=_C520( C515 C520 ) \nC515_=_C521( C515 C521 ) C515_=_C522( C515 C522 ) C515_=_C523( C515 C523 ) C515_=_C524( C515 C524 ) C515_=_C526( C515 C526 ) C515_=_C527( C515 C527 ) \nC515_=_C2300( C515 C2300 ) C515_=_C2457( C515 C2457 ) C515_=_C3086( C515 C3086 ) C516_=_C517( C516 C517 ) C516_=_C518( C516 C518 ) C516_=_C519( C516 C519 ) \nC516_=_C520( C516 C520 ) C516_=_C521( C516 C521 ) C516_=_C522( C516 C522 ) C516_=_C523( C516 C523 ) C516_=_C524( C516 C524 ) C516_=_C526( C516 C526 ) \nC516_=_C527( C516 C527 ) C516_=_C2301( C516 C2301 ) C516_=_C2458( C516 C2458 ) C516_=_C3144( C516 C3144 ) C517_=_C518( C517 C518 ) C517_=_C519( C517 C519 ) \nC517_=_C520( C517 C520 ) C517_=_C521( C517 C521 ) C517_=_C522( C517 C522 ) C517_=_C523( C517 C523 ) C517_=_C524( C517 C524 ) C517_=_C526( C517 C526 ) \nC517_=_C527( C517 C527 ) C517_=_C2981( C517 C2981 ) C517_=_C3155( C517 C3155 ) C518_=_C519( C518 C519 ) C518_=_C520( C518 C520 ) C518_=_C521( C518 C521 ) \nC518_=_C522( C518 C522 ) C518_=_C523( C518 C523 ) C518_=_C524( C518 C524 ) C518_=_C526( C518 C526 ) C518_=_C527( C518 C527 ) C518_=_C2302( C518 C2302 ) \nC518_=_C2459( C518 C2459 ) C518_=_C3185( C518 C3185 ) C519_=_C520( C519 C520 ) C519_=_C521( C519 C521 ) C519_=_C522( C519 C522 ) C519_=_C523( C519 C523 ) \nC519_=_C524( C519 C524 ) C519_=_C526( C519 C526 ) C519_=_C527( C519 C527 ) C519_=_C2305( C519 C2305 ) C520_=_C521( C520 C521 ) C520_=_C522( C520 C522 ) \nC520_=_C523( C520 C523 ) C520_=_C524( C520 C524 ) C520_=_C526( C520 C526 ) C520_=_C527( C520 C527 ) C521_=_C522( C521 C522 ) C521_=_C523( C521 C523 ) \nC521_=_C524( C521 C524 ) C521_=_C526( C521 C526 ) C521_=_C527( C521 C527 ) C522_=_C523( C522 C523 ) C522_=_C524( C522 C524 ) C522_=_C526( C522 C526 ) \nC522_=_C527( C522 C527 ) C523_=_C524( C523 C524 ) C523_=_C526( C523 C526 ) C523_=_C527( C523 C527 ) C523_=_C2309( C523 C2309 ) C523_=_C2463( C523 C2463 ) \nC523_=_C3779( C523 C3779 ) C524_=_C526( C524 C526 ) C524_=_C527( C524 C527 ) C526_=_C527( C526 C527 ) C527_=_C2317( C527 C2317 ) C527_=_C2471( C527 C2471 ) \nC527_=_C4040( C527 C4040 ) C588_=_C598( C588 C598 ) C588_=_C612( C588 C612 ) C588_=_C1194( C588 C1194 ) C588_=_C1310( C588 C1310 ) C588_=_C1775( C588 C1775 ) \nC588_=_C1800( C588 C1800 ) C588_=_C2215( C588 C2215 ) C588_=_C2453( C588 C2453 ) C588_=_C2472( C588 C2472 ) C588_=_C2650( C588 C2650 ) C588_=_C2651( C588 C2651 ) \nC588_=_C2652( C588 C2652 ) C588_=_C2654( C588 C2654 ) C588_=_C2655( C588 C2655 ) C588_=_C2656( C588 C2656 ) C588_=_C2658( C588 C2658 ) C588_=_C2659( C588 C2659 ) \nC588_=_C2660( C588 C2660 ) C588_=_C2661( C588 C2661 ) C588_=_C2662( C588 C2662 ) C588_=_C2663( C588 C2663 ) C588_=_C2664( C588 C2664 ) C588_=_C2665( C588 C2665 ) \nC588_=_C2666( C588 C2666 ) C588_=_C2667( C588 C2667 ) C588_=_C2668( C588 C2668 ) C598_=_C1325( C598 C1325 ) C598_=_C1422( C598 C1422 ) C598_=_C1811( C598 C1811 ) \nC598_=_C1882( C598 C1882 ) C598_=_C2230( C598 C2230 ) C598_=_C2664( C598 C2664 ) C598_=_C2684( C598 C2684 ) C598_=_C2928( C598 C2928 ) C598_=_C2989( C598 C2989 ) \nC598_=_C3086( C598 C3086 ) C598_=_C3144( C598 C3144 ) C598_=_C3185( C598 C3185 ) C598_=_C3428( C598 C3428 ) C598_=_C3575( C598 C3575 ) C598_=_C3774( C598 C3774 ) \nC598_=_C3779( C598 C3779 ) C598_=_C3850( C598 C3850 ) C598_=_C3955( C598 C3955 ) C598_=_C4006( C598 C4006 ) C598_=_C4037( C598 C4037 ) C598_=_C4038( C598 C4038 ) \nC598_=_C4039( C598 C4039 ) C598_=_C4040( C598 C4040 ) C612_=_C1194( C612 C1194 ) C612_=_C1310( C612 C1310 ) C612_=_C1775( C612 C1775 ) C612_=_C1800( C612 C1800 ) \nC612_=_C2215( C612 C2215 ) C612_=_C2453( C612 C2453 ) C612_=_C2472( C612 C2472 ) C612_=_C2650( C612 C2650 ) C612_=_C2651( C612 C2651 ) C612_=_C2652( C612 C2652 ) \nC612_=_C2654( C612 C2654 ) C612_=_C2655( C612 C2655 ) C612_=_C2656( C612 C2656 ) C612_=_C2658( C612 C2658 ) C612_=_C2659( C612 C2659 ) C612_=_C2660( C612 C2660 ) \nC612_=_C2661( C612 C2661 ) C612_=_C2662( C612 C2662 ) C612_=_C2663( C612 C2663 ) C612_=_C2664( C612 C2664 ) C612_=_C2665( C612 C2665 ) C612_=_C2666( C612 C2666 ) \nC612_=_C2667( C612 C2667 ) C612_=_C2668( C612 C2668 ) C737_=_C746( C737 C746 ) C737_=_C762( C737 C762 ) C737_=_C1055( C737 C1055 ) C737_=_C1312( C737 C1312 ) \nC737_=_C1802( C737 C1802 ) C737_=_C1846( C737 C1846 ) C737_=_C2455( C737 C2455 ) C737_=_C2669( C737 C2669 ) C737_=_C2979( C737 C2979 ) C737_=_C2980( C737 C2980 ) \nC737_=_C2981( C737 C2981 ) C737_=_C2982( C737 C2982 ) C737_=_C2983( C737 C2983 ) C737_=_C2984( C737 C2984 ) C737_=_C2985( C737 C2985 ) C737_=_C2986( C737 C2986 ) \nC737_=_C2988( C737 C2988 ) C737_=_C2989( C737 C2989 ) C737_=_C2990( C737 C2990 ) C737_=_C2991( C737 C2991 ) C737_=_C2992( C737 C2992 ) C746_=_C1065( C746 C1065 ) \nC746_=_C1176( C746 C1176 ) C746_=_C1321( C746 C1321 ) C746_=_C1531( C746 C1531 ) C746_=_C1809( C746 C1809 ) C746_=_C1857( C746 C1857 ) C746_=_C2462( C746 C2462 ) \nC746_=_C2540( C746 C2540 ) C746_=_C2676( C746 C2676 ) C746_=_C2908( C746 C2908 ) C746_=_C3053( C746 C3053 ) C746_=_C3096( C746 C3096 ) C746_=_C3155( C746 C3155 ) \nC746_=_C3264( C746 C3264 ) C746_=_C3427( C746 C3427 ) C746_=_C3454( C746 C3454 ) C746_=_C3492( C746 C3492 ) C746_=_C3500( C746 C3500 ) C746_=_C3571( C746 C3571 ) \nC746_=_C3702( C746 C3702 ) C746_=_C3772( C746 C3772 ) C746_=_C3773( C746 C3773 ) C746_=_C3774( C746 C3774 ) C746_=_C3775( C746 C3775 ) C762_=_C1055( C762 C1055 ) \nC762_=_C1312( C762 C1312 ) C762_=_C1802( C762 C1802 ) C762_=_C1846( C762 C1846 ) C762_=_C2455( C762 C2455 ) C762_=_C2669( C762 C2669 ) C762_=_C2979( C762 C2979 ) \nC762_=_C2980( C762 C2980 ) C762_=_C2981( C762 C2981 ) C762_=_C2982( C762 C2982 ) C762_=_C2983( C762 C2983 ) C762_=_C2984( C762 C2984 ) C762_=_C2985( C762 C2985 ) \nC762_=_C2986( C762 C2986 ) C762_=_C2988( C762 C2988 ) C762_=_C2989( C762 C2989 ) C762_=_C2990( C762 C2990 ) C762_=_C2991( C762 C2991 ) C762_=_C2992( C762 C2992 ) \nC1011_=_C1307( C1011 C1307 ) C1011_=_C1635( C1011 C1635 ) C1011_=_C1770( C1011 C1770 ) C1011_=_C1793( C1011 C1793 ) C1011_=_C1863( C1011 C1863 ) C1011_=_C1864( C1011 C1864 ) \nC1011_=_C1865( C1011 C1865 ) C1011_=_C1866( C1011 C1866 ) C1011_=_C1867( C1011 C1867 ) C1011_=_C1868( C1011 C1868 ) C1011_=_C1869( C1011 C1869 ) C1011_=_C1871( C1011 C1871 ) \nC1011_=_C1872( C1011 C1872 ) C1011_=_C1873( C1011 C1873 ) C1011_=_C1875( C1011 C1875 ) C1011_=_C1876( C1011 C1876 ) C1011_=_C1877( C1011 C1877 ) C1011_=_C1878( C1011 C1878 ) \nC1011_=_C1880( C1011 C1880 ) C1011_=_C1881(</w:t>
      </w:r>
    </w:p>
    <w:p>
      <w:pPr>
        <w:pStyle w:val="PreformattedText"/>
        <w:bidi w:val="0"/>
        <w:spacing w:before="0" w:after="0"/>
        <w:jc w:val="left"/>
        <w:rPr/>
      </w:pPr>
      <w:r>
        <w:rPr/>
        <w:t xml:space="preserve"> </w:t>
      </w:r>
      <w:r>
        <w:rPr/>
        <w:t>C1011 C1881 ) C1011_=_C1882( C1011 C1882 ) C1011_=_C1883( C1011 C1883 ) C1011_=_C1884( C1011 C1884 ) C1011_=_C1885( C1011 C1885 ) \nC1055_=_C1065( C1055 C1065 ) C1055_=_C1312( C1055 C1312 ) C1055_=_C1802( C1055 C1802 ) C1055_=_C1846( C1055 C1846 ) C1055_=_C2455( C1055 C2455 ) C1055_=_C2669( C1055 C2669 ) \nC1055_=_C2979( C1055 C2979 ) C1055_=_C2980( C1055 C2980 ) C1055_=_C2981( C1055 C2981 ) C1055_=_C2982( C1055 C2982 ) C1055_=_C2983( C1055 C2983 ) C1055_=_C2984( C1055 C2984 ) \nC1055_=_C2985( C1055 C2985 ) C1055_=_C2986( C1055 C2986 ) C1055_=_C2988( C1055 C2988 ) C1055_=_C2989( C1055 C2989 ) C1055_=_C2990( C1055 C2990 ) C1055_=_C2991( C1055 C2991 ) \nC1055_=_C2992( C1055 C2992 ) C1065_=_C1176( C1065 C1176 ) C1065_=_C1321( C1065 C1321 ) C1065_=_C1531( C1065 C1531 ) C1065_=_C1809( C1065 C1809 ) C1065_=_C1857( C1065 C1857 ) \nC1065_=_C2462( C1065 C2462 ) C1065_=_C2540( C1065 C2540 ) C1065_=_C2676( C1065 C2676 ) C1065_=_C2908( C1065 C2908 ) C1065_=_C3053( C1065 C3053 ) C1065_=_C3096( C1065 C3096 ) \nC1065_=_C3155( C1065 C3155 ) C1065_=_C3264( C1065 C3264 ) C1065_=_C3427( C1065 C3427 ) C1065_=_C3454( C1065 C3454 ) C1065_=_C3492( C1065 C3492 ) C1065_=_C3500( C1065 C3500 ) \nC1065_=_C3571( C1065 C3571 ) C1065_=_C3702( C1065 C3702 ) C1065_=_C3772( C1065 C3772 ) C1065_=_C3773( C1065 C3773 ) C1065_=_C3774( C1065 C3774 ) C1065_=_C3775( C1065 C3775 ) \nC1176_=_C1321( C1176 C1321 ) C1176_=_C1531( C1176 C1531 ) C1176_=_C1809( C1176 C1809 ) C1176_=_C1857( C1176 C1857 ) C1176_=_C2462( C1176 C2462 ) C1176_=_C2540( C1176 C2540 ) \nC1176_=_C2676( C1176 C2676 ) C1176_=_C2908( C1176 C2908 ) C1176_=_C3053( C1176 C3053 ) C1176_=_C3096( C1176 C3096 ) C1176_=_C3155( C1176 C3155 ) C1176_=_C3264( C1176 C3264 ) \nC1176_=_C3427( C1176 C3427 ) C1176_=_C3454( C1176 C3454 ) C1176_=_C3492( C1176 C3492 ) C1176_=_C3500( C1176 C3500 ) C1176_=_C3571( C1176 C3571 ) C1176_=_C3702( C1176 C3702 ) \nC1176_=_C3772( C1176 C3772 ) C1176_=_C3773( C1176 C3773 ) C1176_=_C3774( C1176 C3774 ) C1176_=_C3775( C1176 C3775 ) C1194_=_C1310( C1194 C1310 ) C1194_=_C1775( C1194 C1775 ) \nC1194_=_C1800( C1194 C1800 ) C1194_=_C2215( C1194 C2215 ) C1194_=_C2453( C1194 C2453 ) C1194_=_C2472( C1194 C2472 ) C1194_=_C2650( C1194 C2650 ) C1194_=_C2651( C1194 C2651 ) \nC1194_=_C2652( C1194 C2652 ) C1194_=_C2654( C1194 C2654 ) C1194_=_C2655( C1194 C2655 ) C1194_=_C2656( C1194 C2656 ) C1194_=_C2658( C1194 C2658 ) C1194_=_C2659( C1194 C2659 ) \nC1194_=_C2660( C1194 C2660 ) C1194_=_C2661( C1194 C2661 ) C1194_=_C2662( C1194 C2662 ) C1194_=_C2663( C1194 C2663 ) C1194_=_C2664( C1194 C2664 ) C1194_=_C2665( C1194 C2665 ) \nC1194_=_C2666( C1194 C2666 ) C1194_=_C2667( C1194 C2667 ) C1194_=_C2668( C1194 C2668 ) C1307_=_C1308( C1307 C1308 ) C1307_=_C1310( C1307 C1310 ) C1307_=_C1312( C1307 C1312 ) \nC1307_=_C1321( C1307 C1321 ) C1307_=_C1325( C1307 C1325 ) C1307_=_C1635( C1307 C1635 ) C1307_=_C1770( C1307 C1770 ) C1307_=_C1793( C1307 C1793 ) C1307_=_C1863( C1307 C1863 ) \nC1307_=_C1864( C1307 C1864 ) C1307_=_C1865( C1307 C1865 ) C1307_=_C1866( C1307 C1866 ) C1307_=_C1867( C1307 C1867 ) C1307_=_C1868( C1307 C1868 ) C1307_=_C1869( C1307 C1869 ) \nC1307_=_C1871( C1307 C1871 ) C1307_=_C1872( C1307 C1872 ) C1307_=_C1873( C1307 C1873 ) C1307_=_C1875( C1307 C1875 ) C1307_=_C1876( C1307 C1876 ) C1307_=_C1877( C1307 C1877 ) \nC1307_=_C1878( C1307 C1878 ) C1307_=_C1880( C1307 C1880 ) C1307_=_C1881( C1307 C1881 ) C1307_=_C1882( C1307 C1882 ) C1307_=_C1883( C1307 C1883 ) C1307_=_C1884( C1307 C1884 ) \nC1307_=_C1885( C1307 C1885 ) C1308_=_C1310( C1308 C1310 ) C1308_=_C1312( C1308 C1312 ) C1308_=_C1321( C1308 C1321 ) C1308_=_C1325( C1308 C1325 ) C1308_=_C1406( C1308 C1406 ) \nC1308_=_C1798( C1308 C1798 ) C1308_=_C1866( C1308 C1866 ) C1308_=_C2213( C1308 C2213 ) C1308_=_C2452( C1308 C2452 ) C1308_=_C2453( C1308 C2453 ) C1308_=_C2454( C1308 C2454 ) \nC1308_=_C2455( C1308 C2455 ) C1308_=_C2456( C1308 C2456 ) C1308_=_C2457( C1308 C2457 ) C1308_=_C2458( C1308 C2458 ) C1308_=_C2459( C1308 C2459 ) C1308_=_C2460( C1308 C2460 ) \nC1308_=_C2461( C1308 C2461 ) C1308_=_C2462( C1308 C2462 ) C1308_=_C2463( C1308 C2463 ) C1308_=_C2464( C1308 C2464 ) C1308_=_C2465( C1308 C2465 ) C1308_=_C2466( C1308 C2466 ) \nC1308_=_C2467( C1308 C2467 ) C1308_=_C2469( C1308 C2469 ) C1308_=_C2470( C1308 C2470 ) C1308_=_C2471( C1308 C2471 ) C1310_=_C1312( C1310 C1312 ) C1310_=_C1321( C1310 C1321 ) \nC1310_=_C1325( C1310 C1325 ) C1310_=_C1775( C1310 C1775 ) C1310_=_C1800( C1310 C1800 ) C1310_=_C2215( C1310 C2215 ) C1310_=_C2453( C1310 C2453 ) C1310_=_C2472( C1310 C2472 ) \nC1310_=_C2650( C1310 C2650 ) C1310_=_C2651( C1310 C2651 ) C1310_=_C2652( C1310 C2652 ) C1310_=_C2654( C1310 C2654 ) C1310_=_C2655( C1310 C2655 ) C1310_=_C2656( C1310 C2656 ) \nC1310_=_C2658( C1310 C2658 ) C1310_=_C2659( C1310 C2659 ) C1310_=_C2660( C1310 C2660 ) C1310_=_C2661( C1310 C2661 ) C1310_=_C2662( C1310 C2662 ) C1310_=_C2663( C1310 C2663 ) \nC1310_=_C2664( C1310 C2664 ) C1310_=_C2665( C1310 C2665 ) C1310_=_C2666( C1310 C2666 ) C1310_=_C2667( C1310 C2667 ) C1310_=_C2668( C1310 C2668 ) C1312_=_C1321( C1312 C1321 ) \nC1312_=_C1325( C1312 C1325 ) C1312_=_C1802( C1312 C1802 ) C1312_=_C1846( C1312 C1846 ) C1312_=_C2455( C1312 C2455 ) C1312_=_C2669( C1312 C2669 ) C1312_=_C2979( C1312 C2979 ) \nC1312_=_C2980( C1312 C2980 ) C1312_=_C2981( C1312 C2981 ) C1312_=_C2982( C1312 C2982 ) C1312_=_C2983( C1312 C2983 ) C1312_=_C2984( C1312 C2984 ) C1312_=_C2985( C1312 C2985 ) \nC1312_=_C2986( C1312 C2986 ) C1312_=_C2988( C1312 C2988 ) C1312_=_C2989( C1312 C2989 ) C1312_=_C2990( C1312 C2990 ) C1312_=_C2991( C1312 C2991 ) C1312_=_C2992( C1312 C2992 ) \nC1321_=_C1325( C1321 C1325 ) C1321_=_C1531( C1321 C1531 ) C1321_=_C1809( C1321 C1809 ) C1321_=_C1857( C1321 C1857 ) C1321_=_C2462( C1321 C2462 ) C1321_=_C2540( C1321 C2540 ) \nC1321_=_C2676( C1321 C2676 ) C1321_=_C2908( C1321 C2908 ) C1321_=_C3053( C1321 C3053 ) C1321_=_C3096( C1321 C3096 ) C1321_=_C3155( C1321 C3155 ) C1321_=_C3264( C1321 C3264 ) \nC1321_=_C3427( C1321 C3427 ) C1321_=_C3454( C1321 C3454 ) C1321_=_C3492( C1321 C3492 ) C1321_=_C3500( C1321 C3500 ) C1321_=_C3571( C1321 C3571 ) C1321_=_C3702( C1321 C3702 ) \nC1321_=_C3772( C1321 C3772 ) C1321_=_C3773( C1321 C3773 ) C1321_=_C3774( C1321 C3774 ) C1321_=_C3775( C1321 C3775 ) C1325_=_C1422( C1325 C1422 ) C1325_=_C1811( C1325 C1811 ) \nC1325_=_C1882( C1325 C1882 ) C1325_=_C2230( C1325 C2230 ) C1325_=_C2664( C1325 C2664 ) C1325_=_C2684( C1325 C2684 ) C1325_=_C2928( C1325 C2928 ) C1325_=_C2989( C1325 C2989 ) \nC1325_=_C3086( C1325 C3086 ) C1325_=_C3144( C1325 C3144 ) C1325_=_C3185( C1325 C3185 ) C1325_=_C3428( C1325 C3428 ) C1325_=_C3575( C1325 C3575 ) C1325_=_C3774( C1325 C3774 ) \nC1325_=_C3779( C1325 C3779 ) C1325_=_C3850( C1325 C3850 ) C1325_=_C3955( C1325 C3955 ) C1325_=_C4006( C1325 C4006 ) C1325_=_C4037( C1325 C4037 ) C1325_=_C4038( C1325 C4038 ) \nC1325_=_C4039( C1325 C4039 ) C1325_=_C4040( C1325 C4040 ) C1404_=_C1406( C1404 C1406 ) C1404_=_C1422( C1404 C1422 ) C1404_=_C1540( C1404 C1540 ) C1404_=_C1955( C1404 C1955 ) \nC1404_=_C2275( C1404 C2275 ) C1404_=_C2297( C1404 C2297 ) C1404_=_C2298( C1404 C2298 ) C1404_=_C2299( C1404 C2299 ) C1404_=_C2300( C1404 C2300 ) C1404_=_C2301( C1404 C2301 ) \nC1404_=_C2302( C1404 C2302 ) C1404_=_C2303( C1404 C2303 ) C1404_=_C2304( C1404 C2304 ) C1404_=_C2305( C1404 C2305 ) C1404_=_C2306( C1404 C2306 ) C1404_=_C2307( C1404 C2307 ) \nC1404_=_C2308( C1404 C2308 ) C1404_=_C2309( C1404 C2309 ) C1404_=_C2310( C1404 C2310 ) C1404_=_C2311( C1404 C2311 ) C1404_=_C2312( C1404 C2312 ) C1404_=_C2314( C1404 C2314 ) \nC1404_=_C2315( C1404 C2315 ) C1404_=_C2316( C1404 C2316 ) C1404_=_C2317( C1404 C2317 ) C1406_=_C1422( C1406 C1422 ) C1406_=_C1798( C1406 C1798 ) C1406_=_C1866( C1406 C1866 ) \nC1406_=_C2213( C1406 C2213 ) C1406_=_C2452( C1406 C2452 ) C1406_=_C2453( C1406 C2453 ) C1406_=_C2454( C1406 C2454 ) C1406_=_C2455( C1406 C2455 ) C1406_=_C2456( C1406 C2456 ) \nC1406_=_C2457( C1406 C2457 ) C1406_=_C2458( C1406 C2458 ) C1406_=_C2459( C1406 C2459 ) C1406_=_C2460( C1406 C2460 ) C1406_=_C2461( C1406 C2461 ) C1406_=_C2462( C1406 C2462 ) \nC1406_=_C2463( C1406 C2463 ) C1406_=_C2464( C1406 C2464 ) C1406_=_C2465( C1406 C2465 ) C1406_=_C2466( C1406 C2466 ) C1406_=_C2467( C1406 C2467 ) C1406_=_C2469( C1406 C2469 ) \nC1406_=_C2470( C1406 C2470 ) C1406_=_C2471( C1406 C2471 ) C1422_=_C1811( C1422 C1811 ) C1422_=_C1882( C1422 C1882 ) C1422_=_C2230( C1422 C2230 ) C1422_=_C2664( C1422 C2664 ) \nC1422_=_C2684( C1422 C2684 ) C1422_=_C2928( C1422 C2928 ) C1422_=_C2989( C1422 C2989 ) C1422_=_C3086( C1422 C3086 ) C1422_=_C3144( C1422 C3144 ) C1422_=_C3185( C1422 C3185 ) \nC1422_=_C3428( C1422 C3428 ) C1422_=_C3575( C1422 C3575 ) C1422_=_C3774( C1422 C3774 ) C1422_=_C3779( C1422 C3779 ) C1422_=_C3850( C1422 C3850 ) C1422_=_C3955( C1422 C3955 ) \nC1422_=_C4006( C1422 C4006 ) C1422_=_C4037( C1422 C4037 ) C1422_=_C4038( C1422 C4038 ) C1422_=_C4039( C1422 C4039 ) C1422_=_C4040( C1422 C4040 ) C1531_=_C1809( C1531 C1809 ) \nC1531_=_C1857( C1531 C1857 ) C1531_=_C2462( C1531 C2462 ) C1531_=_C2540( C1531 C2540 ) C1531_=_C2676( C1531 C2676 ) C1531_=_C2908( C1531 C2908 ) C1531_=_C3053( C1531 C3053 ) \nC1531_=_C3096( C1531 C3096 ) C1531_=_C3155( C1531 C3155 ) C1531_=_C3264( C1531 C3264 ) C1531_=_C3427( C1531 C3427 ) C1531_=_C3454( C1531 C3454 ) C1531_=_C3492( C1531 C3492 ) \nC1531_=_C3500( C1531 C3500 ) C1531_=_C3571( C1531 C3571 ) C1531_=_C3702( C1531 C3702 ) C1531_=_C3772( C1531 C3772 ) C1531_=_C3773( C1531 C3773 ) C1531_=_C3774( C1531 C3774 ) \nC1531_=_C3775( C1531 C3775 ) C1540_=_C1955( C1540 C1955 ) C1540_=_C2275( C1540 C2275 ) C1540_=_C2297( C1540 C2297 ) C1540_=_C2298( C1540 C2298 ) C1540_=_C2299( C1540 C2299 ) \nC1540_=_C2300( C1540 C2300 ) C1540_=_C2301( C1540 C2301 ) C1540_=_C2302( C1540 C2302 ) C1540_=_C2303( C1540 C2303 ) C1540_=_C2304( C1540 C2304 ) C1540_=_C2305( C1540 C2305 ) \nC1540_=_C2306( C1540 C2306 ) C1540_=_C2307( C1540 C2307 ) C1540_=_C2308( C1540 C2308 ) C1540_=_C2309(</w:t>
      </w:r>
    </w:p>
    <w:p>
      <w:pPr>
        <w:pStyle w:val="PreformattedText"/>
        <w:bidi w:val="0"/>
        <w:spacing w:before="0" w:after="0"/>
        <w:jc w:val="left"/>
        <w:rPr/>
      </w:pPr>
      <w:r>
        <w:rPr/>
        <w:t xml:space="preserve"> </w:t>
      </w:r>
      <w:r>
        <w:rPr/>
        <w:t>C1540 C2309 ) C1540_=_C2310( C1540 C2310 ) C1540_=_C2311( C1540 C2311 ) \nC1540_=_C2312( C1540 C2312 ) C1540_=_C2314( C1540 C2314 ) C1540_=_C2315( C1540 C2315 ) C1540_=_C2316( C1540 C2316 ) C1540_=_C2317( C1540 C2317 ) C1635_=_C1770( C1635 C1770 ) \nC1635_=_C1793( C1635 C1793 ) C1635_=_C1863( C1635 C1863 ) C1635_=_C1864( C1635 C1864 ) C1635_=_C1865( C1635 C1865 ) C1635_=_C1866( C1635 C1866 ) C1635_=_C1867( C1635 C1867 ) \nC1635_=_C1868( C1635 C1868 ) C1635_=_C1869( C1635 C1869 ) C1635_=_C1871( C1635 C1871 ) C1635_=_C1872( C1635 C1872 ) C1635_=_C1873( C1635 C1873 ) C1635_=_C1875( C1635 C1875 ) \nC1635_=_C1876( C1635 C1876 ) C1635_=_C1877( C1635 C1877 ) C1635_=_C1878( C1635 C1878 ) C1635_=_C1880( C1635 C1880 ) C1635_=_C1881( C1635 C1881 ) C1635_=_C1882( C1635 C1882 ) \nC1635_=_C1883( C1635 C1883 ) C1635_=_C1884( C1635 C1884 ) C1635_=_C1885( C1635 C1885 ) C1770_=_C1775( C1770 C1775 ) C1770_=_C1793( C1770 C1793 ) C1770_=_C1863( C1770 C1863 ) \nC1770_=_C1864( C1770 C1864 ) C1770_=_C1865( C1770 C1865 ) C1770_=_C1866( C1770 C1866 ) C1770_=_C1867( C1770 C1867 ) C1770_=_C1868( C1770 C1868 ) C1770_=_C1869( C1770 C1869 ) \nC1770_=_C1871( C1770 C1871 ) C1770_=_C1872( C1770 C1872 ) C1770_=_C1873( C1770 C1873 ) C1770_=_C1875( C1770 C1875 ) C1770_=_C1876( C1770 C1876 ) C1770_=_C1877( C1770 C1877 ) \nC1770_=_C1878( C1770 C1878 ) C1770_=_C1880( C1770 C1880 ) C1770_=_C1881( C1770 C1881 ) C1770_=_C1882( C1770 C1882 ) C1770_=_C1883( C1770 C1883 ) C1770_=_C1884( C1770 C1884 ) \nC1770_=_C1885( C1770 C1885 ) C1775_=_C1800( C1775 C1800 ) C1775_=_C2215( C1775 C2215 ) C1775_=_C2453( C1775 C2453 ) C1775_=_C2472( C1775 C2472 ) C1775_=_C2650( C1775 C2650 ) \nC1775_=_C2651( C1775 C2651 ) C1775_=_C2652( C1775 C2652 ) C1775_=_C2654( C1775 C2654 ) C1775_=_C2655( C1775 C2655 ) C1775_=_C2656( C1775 C2656 ) C1775_=_C2658( C1775 C2658 ) \nC1775_=_C2659( C1775 C2659 ) C1775_=_C2660( C1775 C2660 ) C1775_=_C2661( C1775 C2661 ) C1775_=_C2662( C1775 C2662 ) C1775_=_C2663( C1775 C2663 ) C1775_=_C2664( C1775 C2664 ) \nC1775_=_C2665( C1775 C2665 ) C1775_=_C2666( C1775 C2666 ) C1775_=_C2667( C1775 C2667 ) C1775_=_C2668( C1775 C2668 ) C1793_=_C1798( C1793 C1798 ) C1793_=_C1800( C1793 C1800 ) \nC1793_=_C1802( C1793 C1802 ) C1793_=_C1809( C1793 C1809 ) C1793_=_C1811( C1793 C1811 ) C1793_=_C1863( C1793 C1863 ) C1793_=_C1864( C1793 C1864 ) C1793_=_C1865( C1793 C1865 ) \nC1793_=_C1866( C1793 C1866 ) C1793_=_C1867( C1793 C1867 ) C1793_=_C1868( C1793 C1868 ) C1793_=_C1869( C1793 C1869 ) C1793_=_C1871( C1793 C1871 ) C1793_=_C1872( C1793 C1872 ) \nC1793_=_C1873( C1793 C1873 ) C1793_=_C1875( C1793 C1875 ) C1793_=_C1876( C1793 C1876 ) C1793_=_C1877( C1793 C1877 ) C1793_=_C1878( C1793 C1878 ) C1793_=_C1880( C1793 C1880 ) \nC1793_=_C1881( C1793 C1881 ) C1793_=_C1882( C1793 C1882 ) C1793_=_C1883( C1793 C1883 ) C1793_=_C1884( C1793 C1884 ) C1793_=_C1885( C1793 C1885 ) C1798_=_C1800( C1798 C1800 ) \nC1798_=_C1802( C1798 C1802 ) C1798_=_C1809( C1798 C1809 ) C1798_=_C1811( C1798 C1811 ) C1798_=_C1866( C1798 C1866 ) C1798_=_C2213( C1798 C2213 ) C1798_=_C2452( C1798 C2452 ) \nC1798_=_C2453( C1798 C2453 ) C1798_=_C2454( C1798 C2454 ) C1798_=_C2455( C1798 C2455 ) C1798_=_C2456( C1798 C2456 ) C1798_=_C2457( C1798 C2457 ) C1798_=_C2458( C1798 C2458 ) \nC1798_=_C2459( C1798 C2459 ) C1798_=_C2460( C1798 C2460 ) C1798_=_C2461( C1798 C2461 ) C1798_=_C2462( C1798 C2462 ) C1798_=_C2463( C1798 C2463 ) C1798_=_C2464( C1798 C2464 ) \nC1798_=_C2465( C1798 C2465 ) C1798_=_C2466( C1798 C2466 ) C1798_=_C2467( C1798 C2467 ) C1798_=_C2469( C1798 C2469 ) C1798_=_C2470( C1798 C2470 ) C1798_=_C2471( C1798 C2471 ) \nC1800_=_C1802( C1800 C1802 ) C1800_=_C1809( C1800 C1809 ) C1800_=_C1811( C1800 C1811 ) C1800_=_C2215( C1800 C2215 ) C1800_=_C2453( C1800 C2453 ) C1800_=_C2472( C1800 C2472 ) \nC1800_=_C2650( C1800 C2650 ) C1800_=_C2651( C1800 C2651 ) C1800_=_C2652( C1800 C2652 ) C1800_=_C2654( C1800 C2654 ) C1800_=_C2655( C1800 C2655 ) C1800_=_C2656( C1800 C2656 ) \nC1800_=_C2658( C1800 C2658 ) C1800_=_C2659( C1800 C2659 ) C1800_=_C2660( C1800 C2660 ) C1800_=_C2661( C1800 C2661 ) C1800_=_C2662( C1800 C2662 ) C1800_=_C2663( C1800 C2663 ) \nC1800_=_C2664( C1800 C2664 ) C1800_=_C2665( C1800 C2665 ) C1800_=_C2666( C1800 C2666 ) C1800_=_C2667( C1800 C2667 ) C1800_=_C2668( C1800 C2668 ) C1802_=_C1809( C1802 C1809 ) \nC1802_=_C1811( C1802 C1811 ) C1802_=_C1846( C1802 C1846 ) C1802_=_C2455( C1802 C2455 ) C1802_=_C2669( C1802 C2669 ) C1802_=_C2979( C1802 C2979 ) C1802_=_C2980( C1802 C2980 ) \nC1802_=_C2981( C1802 C2981 ) C1802_=_C2982( C1802 C2982 ) C1802_=_C2983( C1802 C2983 ) C1802_=_C2984( C1802 C2984 ) C1802_=_C2985( C1802 C2985 ) C1802_=_C2986( C1802 C2986 ) \nC1802_=_C2988( C1802 C2988 ) C1802_=_C2989( C1802 C2989 ) C1802_=_C2990( C1802 C2990 ) C1802_=_C2991( C1802 C2991 ) C1802_=_C2992( C1802 C2992 ) C1809_=_C1811( C1809 C1811 ) \nC1809_=_C1857( C1809 C1857 ) C1809_=_C2462( C1809 C2462 ) C1809_=_C2540( C1809 C2540 ) C1809_=_C2676( C1809 C2676 ) C1809_=_C2908( C1809 C2908 ) C1809_=_C3053( C1809 C3053 ) \nC1809_=_C3096( C1809 C3096 ) C1809_=_C3155( C1809 C3155 ) C1809_=_C3264( C1809 C3264 ) C1809_=_C3427( C1809 C3427 ) C1809_=_C3454( C1809 C3454 ) C1809_=_C3492( C1809 C3492 ) \nC1809_=_C3500( C1809 C3500 ) C1809_=_C3571( C1809 C3571 ) C1809_=_C3702( C1809 C3702 ) C1809_=_C3772( C1809 C3772 ) C1809_=_C3773( C1809 C3773 ) C1809_=_C3774( C1809 C3774 ) \nC1809_=_C3775( C1809 C3775 ) C1811_=_C1882( C1811 C1882 ) C1811_=_C2230( C1811 C2230 ) C1811_=_C2664( C1811 C2664 ) C1811_=_C2684( C1811 C2684 ) C1811_=_C2928( C1811 C2928 ) \nC1811_=_C2989( C1811 C2989 ) C1811_=_C3086( C1811 C3086 ) C1811_=_C3144( C1811 C3144 ) C1811_=_C3185( C1811 C3185 ) C1811_=_C3428( C1811 C3428 ) C1811_=_C3575( C1811 C3575 ) \nC1811_=_C3774( C1811 C3774 ) C1811_=_C3779( C1811 C3779 ) C1811_=_C3850( C1811 C3850 ) C1811_=_C3955( C1811 C3955 ) C1811_=_C4006( C1811 C4006 ) C1811_=_C4037( C1811 C4037 ) \nC1811_=_C4038( C1811 C4038 ) C1811_=_C4039( C1811 C4039 ) C1811_=_C4040( C1811 C4040 ) C1846_=_C1857( C1846 C1857 ) C1846_=_C2455( C1846 C2455 ) C1846_=_C2669( C1846 C2669 ) \nC1846_=_C2979( C1846 C2979 ) C1846_=_C2980( C1846 C2980 ) C1846_=_C2981( C1846 C2981 ) C1846_=_C2982( C1846 C2982 ) C1846_=_C2983( C1846 C2983 ) C1846_=_C2984( C1846 C2984 ) \nC1846_=_C2985( C1846 C2985 ) C1846_=_C2986( C1846 C2986 ) C1846_=_C2988( C1846 C2988 ) C1846_=_C2989( C1846 C2989 ) C1846_=_C2990( C1846 C2990 ) C1846_=_C2991( C1846 C2991 ) \nC1846_=_C2992( C1846 C2992 ) C1857_=_C2462( C1857 C2462 ) C1857_=_C2540( C1857 C2540 ) C1857_=_C2676( C1857 C2676 ) C1857_=_C2908( C1857 C2908 ) C1857_=_C3053( C1857 C3053 ) \nC1857_=_C3096( C1857 C3096 ) C1857_=_C3155( C1857 C3155 ) C1857_=_C3264( C1857 C3264 ) C1857_=_C3427( C1857 C3427 ) C1857_=_C3454( C1857 C3454 ) C1857_=_C3492( C1857 C3492 ) \nC1857_=_C3500( C1857 C3500 ) C1857_=_C3571( C1857 C3571 ) C1857_=_C3702( C1857 C3702 ) C1857_=_C3772( C1857 C3772 ) C1857_=_C3773( C1857 C3773 ) C1857_=_C3774( C1857 C3774 ) \nC1857_=_C3775( C1857 C3775 ) C1863_=_C1864( C1863 C1864 ) C1863_=_C1865( C1863 C1865 ) C1863_=_C1866( C1863 C1866 ) C1863_=_C1867( C1863 C1867 ) C1863_=_C1868( C1863 C1868 ) \nC1863_=_C1869( C1863 C1869 ) C1863_=_C1871( C1863 C1871 ) C1863_=_C1872( C1863 C1872 ) C1863_=_C1873( C1863 C1873 ) C1863_=_C1875( C1863 C1875 ) C1863_=_C1876( C1863 C1876 ) \nC1863_=_C1877( C1863 C1877 ) C1863_=_C1878( C1863 C1878 ) C1863_=_C1880( C1863 C1880 ) C1863_=_C1881( C1863 C1881 ) C1863_=_C1882( C1863 C1882 ) C1863_=_C1883( C1863 C1883 ) \nC1863_=_C1884( C1863 C1884 ) C1863_=_C1885( C1863 C1885 ) C1864_=_C1865( C1864 C1865 ) C1864_=_C1866( C1864 C1866 ) C1864_=_C1867( C1864 C1867 ) C1864_=_C1868( C1864 C1868 ) \nC1864_=_C1869( C1864 C1869 ) C1864_=_C1871( C1864 C1871 ) C1864_=_C1872( C1864 C1872 ) C1864_=_C1873( C1864 C1873 ) C1864_=_C1875( C1864 C1875 ) C1864_=_C1876( C1864 C1876 ) \nC1864_=_C1877( C1864 C1877 ) C1864_=_C1878( C1864 C1878 ) C1864_=_C1880( C1864 C1880 ) C1864_=_C1881( C1864 C1881 ) C1864_=_C1882( C1864 C1882 ) C1864_=_C1883( C1864 C1883 ) \nC1864_=_C1884( C1864 C1884 ) C1864_=_C1885( C1864 C1885 ) C1865_=_C1866( C1865 C1866 ) C1865_=_C1867( C1865 C1867 ) C1865_=_C1868( C1865 C1868 ) C1865_=_C1869( C1865 C1869 ) \nC1865_=_C1871( C1865 C1871 ) C1865_=_C1872( C1865 C1872 ) C1865_=_C1873( C1865 C1873 ) C1865_=_C1875( C1865 C1875 ) C1865_=_C1876( C1865 C1876 ) C1865_=_C1877( C1865 C1877 ) \nC1865_=_C1878( C1865 C1878 ) C1865_=_C1880( C1865 C1880 ) C1865_=_C1881( C1865 C1881 ) C1865_=_C1882( C1865 C1882 ) C1865_=_C1883( C1865 C1883 ) C1865_=_C1884( C1865 C1884 ) \nC1865_=_C1885( C1865 C1885 ) C1866_=_C1867( C1866 C1867 ) C1866_=_C1868( C1866 C1868 ) C1866_=_C1869( C1866 C1869 ) C1866_=_C1871( C1866 C1871 ) C1866_=_C1872( C1866 C1872 ) \nC1866_=_C1873( C1866 C1873 ) C1866_=_C1875( C1866 C1875 ) C1866_=_C1876( C1866 C1876 ) C1866_=_C1877( C1866 C1877 ) C1866_=_C1878( C1866 C1878 ) C1866_=_C1880( C1866 C1880 ) \nC1866_=_C1881( C1866 C1881 ) C1866_=_C1882( C1866 C1882 ) C1866_=_C1883( C1866 C1883 ) C1866_=_C1884( C1866 C1884 ) C1866_=_C1885( C1866 C1885 ) C1866_=_C2213( C1866 C2213 ) \nC1866_=_C2452( C1866 C2452 ) C1866_=_C2453( C1866 C2453 ) C1866_=_C2454( C1866 C2454 ) C1866_=_C2455( C1866 C2455 ) C1866_=_C2456( C1866 C2456 ) C1866_=_C2457( C1866 C2457 ) \nC1866_=_C2458( C1866 C2458 ) C1866_=_C2459( C1866 C2459 ) C1866_=_C2460( C1866 C2460 ) C1866_=_C2461( C1866 C2461 ) C1866_=_C2462( C1866 C2462 ) C1866_=_C2463( C1866 C2463 ) \nC1866_=_C2464( C1866 C2464 ) C1866_=_C2465( C1866 C2465 ) C1866_=_C2466( C1866 C2466 ) C1866_=_C2467( C1866 C2467 ) C1866_=_C2469( C1866 C2469 ) C1866_=_C2470( C1866 C2470 ) \nC1866_=_C2471( C1866 C2471 ) C1867_=_C1868( C1867 C1868 ) C1867_=_C1869( C1867 C1869 ) C1867_=_C1871( C1867 C1871 ) C1867_=_C1872( C1867 C1872 ) C1867_=_C1873( C1867 C1873 ) \nC1867_=_C1875( C1867 C1875 ) C1867_=_C1876( C1867 C1876 ) C1867_=_C1877( C1867 C1877 ) C1867_=_C1878( C1867 C1878 ) C1867_=_C1880( C1867 C1880 ) C1867_=_C1881(</w:t>
      </w:r>
    </w:p>
    <w:p>
      <w:pPr>
        <w:pStyle w:val="PreformattedText"/>
        <w:bidi w:val="0"/>
        <w:spacing w:before="0" w:after="0"/>
        <w:jc w:val="left"/>
        <w:rPr/>
      </w:pPr>
      <w:r>
        <w:rPr/>
        <w:t xml:space="preserve"> </w:t>
      </w:r>
      <w:r>
        <w:rPr/>
        <w:t>C1867 C1881 ) \nC1867_=_C1882( C1867 C1882 ) C1867_=_C1883( C1867 C1883 ) C1867_=_C1884( C1867 C1884 ) C1867_=_C1885( C1867 C1885 ) C1868_=_C1869( C1868 C1869 ) C1868_=_C1871( C1868 C1871 ) \nC1868_=_C1872( C1868 C1872 ) C1868_=_C1873( C1868 C1873 ) C1868_=_C1875( C1868 C1875 ) C1868_=_C1876( C1868 C1876 ) C1868_=_C1877( C1868 C1877 ) C1868_=_C1878( C1868 C1878 ) \nC1868_=_C1880( C1868 C1880 ) C1868_=_C1881( C1868 C1881 ) C1868_=_C1882( C1868 C1882 ) C1868_=_C1883( C1868 C1883 ) C1868_=_C1884( C1868 C1884 ) C1868_=_C1885( C1868 C1885 ) \nC1869_=_C1871( C1869 C1871 ) C1869_=_C1872( C1869 C1872 ) C1869_=_C1873( C1869 C1873 ) C1869_=_C1875( C1869 C1875 ) C1869_=_C1876( C1869 C1876 ) C1869_=_C1877( C1869 C1877 ) \nC1869_=_C1878( C1869 C1878 ) C1869_=_C1880( C1869 C1880 ) C1869_=_C1881( C1869 C1881 ) C1869_=_C1882( C1869 C1882 ) C1869_=_C1883( C1869 C1883 ) C1869_=_C1884( C1869 C1884 ) \nC1869_=_C1885( C1869 C1885 ) C1871_=_C1872( C1871 C1872 ) C1871_=_C1873( C1871 C1873 ) C1871_=_C1875( C1871 C1875 ) C1871_=_C1876( C1871 C1876 ) C1871_=_C1877( C1871 C1877 ) \nC1871_=_C1878( C1871 C1878 ) C1871_=_C1880( C1871 C1880 ) C1871_=_C1881( C1871 C1881 ) C1871_=_C1882( C1871 C1882 ) C1871_=_C1883( C1871 C1883 ) C1871_=_C1884( C1871 C1884 ) \nC1871_=_C1885( C1871 C1885 ) C1871_=_C2454( C1871 C2454 ) C1871_=_C2650( C1871 C2650 ) C1871_=_C2669( C1871 C2669 ) C1871_=_C2676( C1871 C2676 ) C1871_=_C2684( C1871 C2684 ) \nC1872_=_C1873( C1872 C1873 ) C1872_=_C1875( C1872 C1875 ) C1872_=_C1876( C1872 C1876 ) C1872_=_C1877( C1872 C1877 ) C1872_=_C1878( C1872 C1878 ) C1872_=_C1880( C1872 C1880 ) \nC1872_=_C1881( C1872 C1881 ) C1872_=_C1882( C1872 C1882 ) C1872_=_C1883( C1872 C1883 ) C1872_=_C1884( C1872 C1884 ) C1872_=_C1885( C1872 C1885 ) C1873_=_C1875( C1873 C1875 ) \nC1873_=_C1876( C1873 C1876 ) C1873_=_C1877( C1873 C1877 ) C1873_=_C1878( C1873 C1878 ) C1873_=_C1880( C1873 C1880 ) C1873_=_C1881( C1873 C1881 ) C1873_=_C1882( C1873 C1882 ) \nC1873_=_C1883( C1873 C1883 ) C1873_=_C1884( C1873 C1884 ) C1873_=_C1885( C1873 C1885 ) C1875_=_C1876( C1875 C1876 ) C1875_=_C1877( C1875 C1877 ) C1875_=_C1878( C1875 C1878 ) \nC1875_=_C1880( C1875 C1880 ) C1875_=_C1881( C1875 C1881 ) C1875_=_C1882( C1875 C1882 ) C1875_=_C1883( C1875 C1883 ) C1875_=_C1884( C1875 C1884 ) C1875_=_C1885( C1875 C1885 ) \nC1875_=_C2460( C1875 C2460 ) C1875_=_C2655( C1875 C2655 ) C1875_=_C2982( C1875 C2982 ) C1875_=_C3427( C1875 C3427 ) C1875_=_C3428( C1875 C3428 ) C1876_=_C1877( C1876 C1877 ) \nC1876_=_C1878( C1876 C1878 ) C1876_=_C1880( C1876 C1880 ) C1876_=_C1881( C1876 C1881 ) C1876_=_C1882( C1876 C1882 ) C1876_=_C1883( C1876 C1883 ) C1876_=_C1884( C1876 C1884 ) \nC1876_=_C1885( C1876 C1885 ) C1876_=_C2461( C1876 C2461 ) C1876_=_C2656( C1876 C2656 ) C1876_=_C2985( C1876 C2985 ) C1876_=_C3571( C1876 C3571 ) C1876_=_C3575( C1876 C3575 ) \nC1877_=_C1878( C1877 C1878 ) C1877_=_C1880( C1877 C1880 ) C1877_=_C1881( C1877 C1881 ) C1877_=_C1882( C1877 C1882 ) C1877_=_C1883( C1877 C1883 ) C1877_=_C1884( C1877 C1884 ) \nC1877_=_C1885( C1877 C1885 ) C1878_=_C1880( C1878 C1880 ) C1878_=_C1881( C1878 C1881 ) C1878_=_C1882( C1878 C1882 ) C1878_=_C1883( C1878 C1883 ) C1878_=_C1884( C1878 C1884 ) \nC1878_=_C1885( C1878 C1885 ) C1880_=_C1881( C1880 C1881 ) C1880_=_C1882( C1880 C1882 ) C1880_=_C1883( C1880 C1883 ) C1880_=_C1884( C1880 C1884 ) C1880_=_C1885( C1880 C1885 ) \nC1881_=_C1882( C1881 C1882 ) C1881_=_C1883( C1881 C1883 ) C1881_=_C1884( C1881 C1884 ) C1881_=_C1885( C1881 C1885 ) C1881_=_C2988( C1881 C2988 ) C1882_=_C1883( C1882 C1883 ) \nC1882_=_C1884( C1882 C1884 ) C1882_=_C1885( C1882 C1885 ) C1882_=_C2230( C1882 C2230 ) C1882_=_C2664( C1882 C2664 ) C1882_=_C2684( C1882 C2684 ) C1882_=_C2928( C1882 C2928 ) \nC1882_=_C2989( C1882 C2989 ) C1882_=_C3086( C1882 C3086 ) C1882_=_C3144( C1882 C3144 ) C1882_=_C3185( C1882 C3185 ) C1882_=_C3428( C1882 C3428 ) C1882_=_C3575( C1882 C3575 ) \nC1882_=_C3774( C1882 C3774 ) C1882_=_C3779( C1882 C3779 ) C1882_=_C3850( C1882 C3850 ) C1882_=_C3955( C1882 C3955 ) C1882_=_C4006( C1882 C4006 ) C1882_=_C4037( C1882 C4037 ) \nC1882_=_C4038( C1882 C4038 ) C1882_=_C4039( C1882 C4039 ) C1882_=_C4040( C1882 C4040 ) C1883_=_C1884( C1883 C1884 ) C1883_=_C1885( C1883 C1885 ) C1884_=_C1885( C1884 C1885 ) \nC1955_=_C2275( C1955 C2275 ) C1955_=_C2297( C1955 C2297 ) C1955_=_C2298( C1955 C2298 ) C1955_=_C2299( C1955 C2299 ) C1955_=_C2300( C1955 C2300 ) C1955_=_C2301( C1955 C2301 ) \nC1955_=_C2302( C1955 C2302 ) C1955_=_C2303( C1955 C2303 ) C1955_=_C2304( C1955 C2304 ) C1955_=_C2305( C1955 C2305 ) C1955_=_C2306( C1955 C2306 ) C1955_=_C2307( C1955 C2307 ) \nC1955_=_C2308( C1955 C2308 ) C1955_=_C2309( C1955 C2309 ) C1955_=_C2310( C1955 C2310 ) C1955_=_C2311( C1955 C2311 ) C1955_=_C2312( C1955 C2312 ) C1955_=_C2314( C1955 C2314 ) \nC1955_=_C2315( C1955 C2315 ) C1955_=_C2316( C1955 C2316 ) C1955_=_C2317( C1955 C2317 ) C2213_=_C2215( C2213 C2215 ) C2213_=_C2230( C2213 C2230 ) C2213_=_C2452( C2213 C2452 ) \nC2213_=_C2453( C2213 C2453 ) C2213_=_C2454( C2213 C2454 ) C2213_=_C2455( C2213 C2455 ) C2213_=_C2456( C2213 C2456 ) C2213_=_C2457( C2213 C2457 ) C2213_=_C2458( C2213 C2458 ) \nC2213_=_C2459( C2213 C2459 ) C2213_=_C2460( C2213 C2460 ) C2213_=_C2461( C2213 C2461 ) C2213_=_C2462( C2213 C2462 ) C2213_=_C2463( C2213 C2463 ) C2213_=_C2464( C2213 C2464 ) \nC2213_=_C2465( C2213 C2465 ) C2213_=_C2466( C2213 C2466 ) C2213_=_C2467( C2213 C2467 ) C2213_=_C2469( C2213 C2469 ) C2213_=_C2470( C2213 C2470 ) C2213_=_C2471( C2213 C2471 ) \nC2215_=_C2230( C2215 C2230 ) C2215_=_C2453( C2215 C2453 ) C2215_=_C2472( C2215 C2472 ) C2215_=_C2650( C2215 C2650 ) C2215_=_C2651( C2215 C2651 ) C2215_=_C2652( C2215 C2652 ) \nC2215_=_C2654( C2215 C2654 ) C2215_=_C2655( C2215 C2655 ) C2215_=_C2656( C2215 C2656 ) C2215_=_C2658( C2215 C2658 ) C2215_=_C2659( C2215 C2659 ) C2215_=_C2660( C2215 C2660 ) \nC2215_=_C2661( C2215 C2661 ) C2215_=_C2662( C2215 C2662 ) C2215_=_C2663( C2215 C2663 ) C2215_=_C2664( C2215 C2664 ) C2215_=_C2665( C2215 C2665 ) C2215_=_C2666( C2215 C2666 ) \nC2215_=_C2667( C2215 C2667 ) C2215_=_C2668( C2215 C2668 ) C2230_=_C2664( C2230 C2664 ) C2230_=_C2684( C2230 C2684 ) C2230_=_C2928( C2230 C2928 ) C2230_=_C2989( C2230 C2989 ) \nC2230_=_C3086( C2230 C3086 ) C2230_=_C3144( C2230 C3144 ) C2230_=_C3185( C2230 C3185 ) C2230_=_C3428( C2230 C3428 ) C2230_=_C3575( C2230 C3575 ) C2230_=_C3774( C2230 C3774 ) \nC2230_=_C3779( C2230 C3779 ) C2230_=_C3850( C2230 C3850 ) C2230_=_C3955( C2230 C3955 ) C2230_=_C4006( C2230 C4006 ) C2230_=_C4037( C2230 C4037 ) C2230_=_C4038( C2230 C4038 ) \nC2230_=_C4039( C2230 C4039 ) C2230_=_C4040( C2230 C4040 ) C2275_=_C2297( C2275 C2297 ) C2275_=_C2298( C2275 C2298 ) C2275_=_C2299( C2275 C2299 ) C2275_=_C2300( C2275 C2300 ) \nC2275_=_C2301( C2275 C2301 ) C2275_=_C2302( C2275 C2302 ) C2275_=_C2303( C2275 C2303 ) C2275_=_C2304( C2275 C2304 ) C2275_=_C2305( C2275 C2305 ) C2275_=_C2306( C2275 C2306 ) \nC2275_=_C2307( C2275 C2307 ) C2275_=_C2308( C2275 C2308 ) C2275_=_C2309( C2275 C2309 ) C2275_=_C2310( C2275 C2310 ) C2275_=_C2311( C2275 C2311 ) C2275_=_C2312( C2275 C2312 ) \nC2275_=_C2314( C2275 C2314 ) C2275_=_C2315( C2275 C2315 ) C2275_=_C2316( C2275 C2316 ) C2275_=_C2317( C2275 C2317 ) C2297_=_C2298( C2297 C2298 ) C2297_=_C2299( C2297 C2299 ) \nC2297_=_C2300( C2297 C2300 ) C2297_=_C2301( C2297 C2301 ) C2297_=_C2302( C2297 C2302 ) C2297_=_C2303( C2297 C2303 ) C2297_=_C2304( C2297 C2304 ) C2297_=_C2305( C2297 C2305 ) \nC2297_=_C2306( C2297 C2306 ) C2297_=_C2307( C2297 C2307 ) C2297_=_C2308( C2297 C2308 ) C2297_=_C2309( C2297 C2309 ) C2297_=_C2310( C2297 C2310 ) C2297_=_C2311( C2297 C2311 ) \nC2297_=_C2312( C2297 C2312 ) C2297_=_C2314( C2297 C2314 ) C2297_=_C2315( C2297 C2315 ) C2297_=_C2316( C2297 C2316 ) C2297_=_C2317( C2297 C2317 ) C2298_=_C2299( C2298 C2299 ) \nC2298_=_C2300( C2298 C2300 ) C2298_=_C2301( C2298 C2301 ) C2298_=_C2302( C2298 C2302 ) C2298_=_C2303( C2298 C2303 ) C2298_=_C2304( C2298 C2304 ) C2298_=_C2305( C2298 C2305 ) \nC2298_=_C2306( C2298 C2306 ) C2298_=_C2307( C2298 C2307 ) C2298_=_C2308( C2298 C2308 ) C2298_=_C2309( C2298 C2309 ) C2298_=_C2310( C2298 C2310 ) C2298_=_C2311( C2298 C2311 ) \nC2298_=_C2312( C2298 C2312 ) C2298_=_C2314( C2298 C2314 ) C2298_=_C2315( C2298 C2315 ) C2298_=_C2316( C2298 C2316 ) C2298_=_C2317( C2298 C2317 ) C2298_=_C2651( C2298 C2651 ) \nC2299_=_C2300( C2299 C2300 ) C2299_=_C2301( C2299 C2301 ) C2299_=_C2302( C2299 C2302 ) C2299_=_C2303( C2299 C2303 ) C2299_=_C2304( C2299 C2304 ) C2299_=_C2305( C2299 C2305 ) \nC2299_=_C2306( C2299 C2306 ) C2299_=_C2307( C2299 C2307 ) C2299_=_C2308( C2299 C2308 ) C2299_=_C2309( C2299 C2309 ) C2299_=_C2310( C2299 C2310 ) C2299_=_C2311( C2299 C2311 ) \nC2299_=_C2312( C2299 C2312 ) C2299_=_C2314( C2299 C2314 ) C2299_=_C2315( C2299 C2315 ) C2299_=_C2316( C2299 C2316 ) C2299_=_C2317( C2299 C2317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4( C2300 C2314 ) \nC2300_=_C2315( C2300 C2315 ) C2300_=_C2316( C2300 C2316 ) C2300_=_C2317( C2300 C2317 ) C2300_=_C2457( C2300 C2457 ) C2300_=_C3086( C2300 C3086 ) C2301_=_C2302( C2301 C2302 ) \nC2301_=_C2303( C2301 C2303 ) C2301_=_C2304( C2301 C2304 ) C2301_=_C2305( C2301 C2305 ) C2301_=_C2306( C2301 C2306 ) C2301_=_C2307( C2301 C2307 ) C2301_=_C2308( C2301 C2308 ) \nC2301_=_C2309( C2301 C2309 ) C2301_=_C2310( C2301 C2310 ) C2301_=_C2311( C2301 C2311 ) C2301_=_C2312( C2301 C2312 ) C2301_=_C2314( C2301 C2314 ) C2301_=_C2315( C2301 C2315 ) \nC2301_=_C2316( C2301 C2316 ) C2301_=_C2317( C2301 C2317 ) C2301_=_C2458( C2301 C2458 ) C2301_=_C3144( C2301 C3144 ) C2302_=_C2303( C2302 C2303 ) C2302_=_C2304( C2302 C2304 ) \nC2302_=_C2305( C2302 C2305 )</w:t>
      </w:r>
    </w:p>
    <w:p>
      <w:pPr>
        <w:pStyle w:val="PreformattedText"/>
        <w:bidi w:val="0"/>
        <w:spacing w:before="0" w:after="0"/>
        <w:jc w:val="left"/>
        <w:rPr/>
      </w:pPr>
      <w:r>
        <w:rPr/>
        <w:t xml:space="preserve"> </w:t>
      </w:r>
      <w:r>
        <w:rPr/>
        <w:t>C2302_=_C2306( C2302 C2306 ) C2302_=_C2307( C2302 C2307 ) C2302_=_C2308( C2302 C2308 ) C2302_=_C2309( C2302 C2309 ) C2302_=_C2310( C2302 C2310 ) \nC2302_=_C2311( C2302 C2311 ) C2302_=_C2312( C2302 C2312 ) C2302_=_C2314( C2302 C2314 ) C2302_=_C2315( C2302 C2315 ) C2302_=_C2316( C2302 C2316 ) C2302_=_C2317( C2302 C2317 ) \nC2302_=_C2459( C2302 C2459 ) C2302_=_C3185( C2302 C3185 ) C2303_=_C2304( C2303 C2304 ) C2303_=_C2305( C2303 C2305 ) C2303_=_C2306( C2303 C2306 ) C2303_=_C2307( C2303 C2307 ) \nC2303_=_C2308( C2303 C2308 ) C2303_=_C2309( C2303 C2309 ) C2303_=_C2310( C2303 C2310 ) C2303_=_C2311( C2303 C2311 ) C2303_=_C2312( C2303 C2312 ) C2303_=_C2314( C2303 C2314 ) \nC2303_=_C2315( C2303 C2315 ) C2303_=_C2316( C2303 C2316 ) C2303_=_C2317( C2303 C2317 ) C2304_=_C2305( C2304 C2305 ) C2304_=_C2306( C2304 C2306 ) C2304_=_C2307( C2304 C2307 ) \nC2304_=_C2308( C2304 C2308 ) C2304_=_C2309( C2304 C2309 ) C2304_=_C2310( C2304 C2310 ) C2304_=_C2311( C2304 C2311 ) C2304_=_C2312( C2304 C2312 ) C2304_=_C2314( C2304 C2314 ) \nC2304_=_C2315( C2304 C2315 ) C2304_=_C2316( C2304 C2316 ) C2304_=_C2317( C2304 C2317 ) C2305_=_C2306( C2305 C2306 ) C2305_=_C2307( C2305 C2307 ) C2305_=_C2308( C2305 C2308 ) \nC2305_=_C2309( C2305 C2309 ) C2305_=_C2310( C2305 C2310 ) C2305_=_C2311( C2305 C2311 ) C2305_=_C2312( C2305 C2312 ) C2305_=_C2314( C2305 C2314 ) C2305_=_C2315( C2305 C2315 ) \nC2305_=_C2316( C2305 C2316 ) C2305_=_C2317( C2305 C2317 ) C2306_=_C2307( C2306 C2307 ) C2306_=_C2308( C2306 C2308 ) C2306_=_C2309( C2306 C2309 ) C2306_=_C2310( C2306 C2310 ) \nC2306_=_C2311( C2306 C2311 ) C2306_=_C2312( C2306 C2312 ) C2306_=_C2314( C2306 C2314 ) C2306_=_C2315( C2306 C2315 ) C2306_=_C2316( C2306 C2316 ) C2306_=_C2317( C2306 C2317 ) \nC2306_=_C2984( C2306 C2984 ) C2306_=_C3500( C2306 C3500 ) C2307_=_C2308( C2307 C2308 ) C2307_=_C2309( C2307 C2309 ) C2307_=_C2310( C2307 C2310 ) C2307_=_C2311( C2307 C2311 ) \nC2307_=_C2312( C2307 C2312 ) C2307_=_C2314( C2307 C2314 ) C2307_=_C2315( C2307 C2315 ) C2307_=_C2316( C2307 C2316 ) C2307_=_C2317( C2307 C2317 ) C2308_=_C2309( C2308 C2309 ) \nC2308_=_C2310( C2308 C2310 ) C2308_=_C2311( C2308 C2311 ) C2308_=_C2312( C2308 C2312 ) C2308_=_C2314( C2308 C2314 ) C2308_=_C2315( C2308 C2315 ) C2308_=_C2316( C2308 C2316 ) \nC2308_=_C2317( C2308 C2317 ) C2309_=_C2310( C2309 C2310 ) C2309_=_C2311( C2309 C2311 ) C2309_=_C2312( C2309 C2312 ) C2309_=_C2314( C2309 C2314 ) C2309_=_C2315( C2309 C2315 ) \nC2309_=_C2316( C2309 C2316 ) C2309_=_C2317( C2309 C2317 ) C2309_=_C2463( C2309 C2463 ) C2309_=_C3779( C2309 C3779 ) C2310_=_C2311( C2310 C2311 ) C2310_=_C2312( C2310 C2312 ) \nC2310_=_C2314( C2310 C2314 ) C2310_=_C2315( C2310 C2315 ) C2310_=_C2316( C2310 C2316 ) C2310_=_C2317( C2310 C2317 ) C2310_=_C2464( C2310 C2464 ) C2311_=_C2312( C2311 C2312 ) \nC2311_=_C2314( C2311 C2314 ) C2311_=_C2315( C2311 C2315 ) C2311_=_C2316( C2311 C2316 ) C2311_=_C2317( C2311 C2317 ) C2312_=_C2314( C2312 C2314 ) C2312_=_C2315( C2312 C2315 ) \nC2312_=_C2316( C2312 C2316 ) C2312_=_C2317( C2312 C2317 ) C2312_=_C2663( C2312 C2663 ) C2314_=_C2315( C2314 C2315 ) C2314_=_C2316( C2314 C2316 ) C2314_=_C2317( C2314 C2317 ) \nC2315_=_C2316( C2315 C2316 ) C2315_=_C2317( C2315 C2317 ) C2315_=_C2990( C2315 C2990 ) C2316_=_C2317( C2316 C2317 ) C2317_=_C2471( C2317 C2471 ) C2317_=_C4040( C2317 C4040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4( C2452 C2464 ) \nC2452_=_C2465( C2452 C2465 ) C2452_=_C2466( C2452 C2466 ) C2452_=_C2467( C2452 C2467 ) C2452_=_C2469( C2452 C2469 ) C2452_=_C2470( C2452 C2470 ) C2452_=_C2471( C2452 C2471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9( C2453 C2469 ) C2453_=_C2470( C2453 C2470 ) C2453_=_C2471( C2453 C2471 ) C2453_=_C2472( C2453 C2472 ) \nC2453_=_C2650( C2453 C2650 ) C2453_=_C2651( C2453 C2651 ) C2453_=_C2652( C2453 C2652 ) C2453_=_C2654( C2453 C2654 ) C2453_=_C2655( C2453 C2655 ) C2453_=_C2656( C2453 C2656 ) \nC2453_=_C2658( C2453 C2658 ) C2453_=_C2659( C2453 C2659 ) C2453_=_C2660( C2453 C2660 ) C2453_=_C2661( C2453 C2661 ) C2453_=_C2662( C2453 C2662 ) C2453_=_C2663( C2453 C2663 ) \nC2453_=_C2664( C2453 C2664 ) C2453_=_C2665( C2453 C2665 ) C2453_=_C2666( C2453 C2666 ) C2453_=_C2667( C2453 C2667 ) C2453_=_C2668( C2453 C2668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9( C2454 C2469 ) C2454_=_C2470( C2454 C2470 ) C2454_=_C2471( C2454 C2471 ) C2454_=_C2650( C2454 C2650 ) C2454_=_C2669( C2454 C2669 ) C2454_=_C2676( C2454 C2676 ) \nC2454_=_C2684( C2454 C2684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9( C2455 C2469 ) C2455_=_C2470( C2455 C2470 ) C2455_=_C2471( C2455 C2471 ) C2455_=_C2669( C2455 C2669 ) C2455_=_C2979( C2455 C2979 ) \nC2455_=_C2980( C2455 C2980 ) C2455_=_C2981( C2455 C2981 ) C2455_=_C2982( C2455 C2982 ) C2455_=_C2983( C2455 C2983 ) C2455_=_C2984( C2455 C2984 ) C2455_=_C2985( C2455 C2985 ) \nC2455_=_C2986( C2455 C2986 ) C2455_=_C2988( C2455 C2988 ) C2455_=_C2989( C2455 C2989 ) C2455_=_C2990( C2455 C2990 ) C2455_=_C2991( C2455 C2991 ) C2455_=_C2992( C2455 C2992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9( C2456 C2469 ) \nC2456_=_C2470( C2456 C2470 ) C2456_=_C2471( C2456 C2471 ) C2457_=_C2458( C2457 C2458 ) C2457_=_C2459( C2457 C2459 ) C2457_=_C2460( C2457 C2460 ) C2457_=_C2461( C2457 C2461 ) \nC2457_=_C2462( C2457 C2462 ) C2457_=_C2463( C2457 C2463 ) C2457_=_C2464( C2457 C2464 ) C2457_=_C2465( C2457 C2465 ) C2457_=_C2466( C2457 C2466 ) C2457_=_C2467( C2457 C2467 ) \nC2457_=_C2469( C2457 C2469 ) C2457_=_C2470( C2457 C2470 ) C2457_=_C2471( C2457 C2471 ) C2457_=_C3086( C2457 C3086 ) C2458_=_C2459( C2458 C2459 ) C2458_=_C2460( C2458 C2460 ) \nC2458_=_C2461( C2458 C2461 ) C2458_=_C2462( C2458 C2462 ) C2458_=_C2463( C2458 C2463 ) C2458_=_C2464( C2458 C2464 ) C2458_=_C2465( C2458 C2465 ) C2458_=_C2466( C2458 C2466 ) \nC2458_=_C2467( C2458 C2467 ) C2458_=_C2469( C2458 C2469 ) C2458_=_C2470( C2458 C2470 ) C2458_=_C2471( C2458 C2471 ) C2458_=_C3144( C2458 C3144 ) C2459_=_C2460( C2459 C2460 ) \nC2459_=_C2461( C2459 C2461 ) C2459_=_C2462( C2459 C2462 ) C2459_=_C2463( C2459 C2463 ) C2459_=_C2464( C2459 C2464 ) C2459_=_C2465( C2459 C2465 ) C2459_=_C2466( C2459 C2466 ) \nC2459_=_C2467( C2459 C2467 ) C2459_=_C2469( C2459 C2469 ) C2459_=_C2470( C2459 C2470 ) C2459_=_C2471( C2459 C2471 ) C2459_=_C3185( C2459 C3185 ) C2460_=_C2461( C2460 C2461 ) \nC2460_=_C2462( C2460 C2462 ) C2460_=_C2463( C2460 C2463 ) C2460_=_C2464( C2460 C2464 ) C2460_=_C2465( C2460 C2465 ) C2460_=_C2466( C2460 C2466 ) C2460_=_C2467( C2460 C2467 ) \nC2460_=_C2469( C2460 C2469 ) C2460_=_C2470( C2460 C2470 ) C2460_=_C2471( C2460 C2471 ) C2460_=_C2655( C2460 C2655 ) C2460_=_C2982( C2460 C2982 ) C2460_=_C3427( C2460 C3427 ) \nC2460_=_C3428( C2460 C3428 ) C2461_=_C2462( C2461 C2462 ) C2461_=_C2463( C2461 C2463 ) C2461_=_C2464( C2461 C2464 ) C2461_=_C2465( C2461 C2465 ) C2461_=_C2466( C2461 C2466 ) \nC2461_=_C2467( C2461 C2467 ) C2461_=_C2469( C2461 C2469 ) C2461_=_C2470( C2461 C2470 ) C2461_=_C2471( C2461 C2471 ) C2461_=_C2656( C2461 C2656 ) C2461_=_C2985( C2461 C2985 ) \nC2461_=_C3571( C2461 C3571 ) C2461_=_C3575( C2461 C3575 ) C2462_=_C2463( C2462 C2463 ) C2462_=_C2464( C2462 C2464 ) C2462_=_C2465( C2462 C2465 ) C2462_=_C2466( C2462 C2466 ) \nC2462_=_C2467( C2462 C2467 ) C2462_=_C2469( C2462 C2469 ) C2462_=_C2470( C2462 C2470 ) C2462_=_C2471( C2462 C2471 ) C2462_=_C2540( C2462 C2540 ) C2462_=_C2676( C2462 C2676 ) \nC2462_=_C2908( C2462 C2908 ) C2462_=_C3053( C2462 C3053 ) C2462_=_C3096( C2462 C3096 ) C2462_=_C3155( C2462 C3155 ) C2462_=_C3264( C2462 C3264 ) C2462_=_C3427( C2462 C3427 ) \nC2462_=_C3454( C2462 C3454 ) C2462_=_C3492( C2462 C3492 ) C2462_=_C3500( C2462 C3500 ) C2462_=_C3571( C2462 C3571 ) C2462_=_C3702( C2462 C3702 ) C2462_=_C3772( C2462 C3772 ) \nC2462_=_C3773( C2462 C3773 ) C2462_=_C3774( C2462 C3774 ) C2462_=_C3775( C2462 C3775 ) C2463_=_C2464( C2463 C2464 ) C2463_=_C2465( C2463 C2465 ) C2463_=_C2466( C2463 C2466 ) \nC2463_=_C2467( C2463 C2467 ) C2463_=_C2469( C2463 C2469 ) C2463_=_C2470( C2463 C2470 ) C2463_=_C2471( C2463 C2471 ) C2463_=_C3779( C2463 C3779 ) C2464_=_C2465( C2464 C2465 ) \nC2464_=_C2466( C2464 C2466 ) C2464_=_C2467( C2464 C2467 ) C2464_=_C2469( C2464 C2469 ) C2464_=_C2470( C2464 C2470 ) C2464_=_C2471( C2464 C2471 ) C2465_=_C2466( C2465 C2466 ) \nC2465_=_C2467( C2465 C2467 ) C2465_=_C2469( C2465 C2469 ) C2465_=_C2470(</w:t>
      </w:r>
    </w:p>
    <w:p>
      <w:pPr>
        <w:pStyle w:val="PreformattedText"/>
        <w:bidi w:val="0"/>
        <w:spacing w:before="0" w:after="0"/>
        <w:jc w:val="left"/>
        <w:rPr/>
      </w:pPr>
      <w:r>
        <w:rPr/>
        <w:t xml:space="preserve"> </w:t>
      </w:r>
      <w:r>
        <w:rPr/>
        <w:t>C2465 C2470 ) C2465_=_C2471( C2465 C2471 ) C2466_=_C2467( C2466 C2467 ) C2466_=_C2469( C2466 C2469 ) \nC2466_=_C2470( C2466 C2470 ) C2466_=_C2471( C2466 C2471 ) C2466_=_C3773( C2466 C3773 ) C2467_=_C2469( C2467 C2469 ) C2467_=_C2470( C2467 C2470 ) C2467_=_C2471( C2467 C2471 ) \nC2469_=_C2470( C2469 C2470 ) C2469_=_C2471( C2469 C2471 ) C2470_=_C2471( C2470 C2471 ) C2471_=_C4040( C2471 C4040 ) C2472_=_C2650( C2472 C2650 ) C2472_=_C2651( C2472 C2651 ) \nC2472_=_C2652( C2472 C2652 ) C2472_=_C2654( C2472 C2654 ) C2472_=_C2655( C2472 C2655 ) C2472_=_C2656( C2472 C2656 ) C2472_=_C2658( C2472 C2658 ) C2472_=_C2659( C2472 C2659 ) \nC2472_=_C2660( C2472 C2660 ) C2472_=_C2661( C2472 C2661 ) C2472_=_C2662( C2472 C2662 ) C2472_=_C2663( C2472 C2663 ) C2472_=_C2664( C2472 C2664 ) C2472_=_C2665( C2472 C2665 ) \nC2472_=_C2666( C2472 C2666 ) C2472_=_C2667( C2472 C2667 ) C2472_=_C2668( C2472 C2668 ) C2540_=_C2676( C2540 C2676 ) C2540_=_C2908( C2540 C2908 ) C2540_=_C3053( C2540 C3053 ) \nC2540_=_C3096( C2540 C3096 ) C2540_=_C3155( C2540 C3155 ) C2540_=_C3264( C2540 C3264 ) C2540_=_C3427( C2540 C3427 ) C2540_=_C3454( C2540 C3454 ) C2540_=_C3492( C2540 C3492 ) \nC2540_=_C3500( C2540 C3500 ) C2540_=_C3571( C2540 C3571 ) C2540_=_C3702( C2540 C3702 ) C2540_=_C3772( C2540 C3772 ) C2540_=_C3773( C2540 C3773 ) C2540_=_C3774( C2540 C3774 ) \nC2540_=_C3775( C2540 C3775 ) C2650_=_C2651( C2650 C2651 ) C2650_=_C2652( C2650 C2652 ) C2650_=_C2654( C2650 C2654 ) C2650_=_C2655( C2650 C2655 ) C2650_=_C2656( C2650 C2656 ) \nC2650_=_C2658( C2650 C2658 ) C2650_=_C2659( C2650 C2659 ) C2650_=_C2660( C2650 C2660 ) C2650_=_C2661( C2650 C2661 ) C2650_=_C2662( C2650 C2662 ) C2650_=_C2663( C2650 C2663 ) \nC2650_=_C2664( C2650 C2664 ) C2650_=_C2665( C2650 C2665 ) C2650_=_C2666( C2650 C2666 ) C2650_=_C2667( C2650 C2667 ) C2650_=_C2668( C2650 C2668 ) C2650_=_C2669( C2650 C2669 ) \nC2650_=_C2676( C2650 C2676 ) C2650_=_C2684( C2650 C2684 ) C2651_=_C2652( C2651 C2652 ) C2651_=_C2654( C2651 C2654 ) C2651_=_C2655( C2651 C2655 ) C2651_=_C2656( C2651 C2656 ) \nC2651_=_C2658( C2651 C2658 ) C2651_=_C2659( C2651 C2659 ) C2651_=_C2660( C2651 C2660 ) C2651_=_C2661( C2651 C2661 ) C2651_=_C2662( C2651 C2662 ) C2651_=_C2663( C2651 C2663 ) \nC2651_=_C2664( C2651 C2664 ) C2651_=_C2665( C2651 C2665 ) C2651_=_C2666( C2651 C2666 ) C2651_=_C2667( C2651 C2667 ) C2651_=_C2668( C2651 C2668 ) C2652_=_C2654( C2652 C2654 ) \nC2652_=_C2655( C2652 C2655 ) C2652_=_C2656( C2652 C2656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2_=_C2928( C2652 C2928 ) C2654_=_C2655( C2654 C2655 ) C2654_=_C2656( C2654 C2656 ) C2654_=_C2658( C2654 C2658 ) C2654_=_C2659( C2654 C2659 ) \nC2654_=_C2660( C2654 C2660 ) C2654_=_C2661( C2654 C2661 ) C2654_=_C2662( C2654 C2662 ) C2654_=_C2663( C2654 C2663 ) C2654_=_C2664( C2654 C2664 ) C2654_=_C2665( C2654 C2665 ) \nC2654_=_C2666( C2654 C2666 ) C2654_=_C2667( C2654 C2667 ) C2654_=_C2668( C2654 C2668 ) C2655_=_C2656( C2655 C2656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982( C2655 C2982 ) C2655_=_C3427( C2655 C3427 ) C2655_=_C3428( C2655 C3428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985( C2656 C2985 ) \nC2656_=_C3571( C2656 C3571 ) C2656_=_C3575( C2656 C3575 ) C2658_=_C2659( C2658 C2659 ) C2658_=_C2660( C2658 C2660 ) C2658_=_C2661( C2658 C2661 ) C2658_=_C2662( C2658 C2662 ) \nC2658_=_C2663( C2658 C2663 ) C2658_=_C2664( C2658 C2664 ) C2658_=_C2665( C2658 C2665 ) C2658_=_C2666( C2658 C2666 ) C2658_=_C2667( C2658 C2667 ) C2658_=_C2668( C2658 C2668 ) \nC2658_=_C3772( C2658 C3772 ) C2659_=_C2660( C2659 C2660 ) C2659_=_C2661( C2659 C2661 ) C2659_=_C2662( C2659 C2662 ) C2659_=_C2663( C2659 C2663 ) C2659_=_C2664( C2659 C2664 ) \nC2659_=_C2665( C2659 C2665 ) C2659_=_C2666( C2659 C2666 ) C2659_=_C2667( C2659 C2667 ) C2659_=_C2668( C2659 C2668 ) C2659_=_C3850( C2659 C3850 ) C2660_=_C2661( C2660 C2661 ) \nC2660_=_C2662( C2660 C2662 ) C2660_=_C2663( C2660 C2663 ) C2660_=_C2664( C2660 C2664 ) C2660_=_C2665( C2660 C2665 ) C2660_=_C2666( C2660 C2666 ) C2660_=_C2667( C2660 C2667 ) \nC2660_=_C2668( C2660 C2668 ) C2661_=_C2662( C2661 C2662 ) C2661_=_C2663( C2661 C2663 ) C2661_=_C2664( C2661 C2664 ) C2661_=_C2665( C2661 C2665 ) C2661_=_C2666( C2661 C2666 ) \nC2661_=_C2667( C2661 C2667 ) C2661_=_C2668( C2661 C2668 ) C2661_=_C3955( C2661 C3955 ) C2662_=_C2663( C2662 C2663 ) C2662_=_C2664( C2662 C2664 ) C2662_=_C2665( C2662 C2665 ) \nC2662_=_C2666( C2662 C2666 ) C2662_=_C2667( C2662 C2667 ) C2662_=_C2668( C2662 C2668 ) C2662_=_C4006( C2662 C4006 ) C2663_=_C2664( C2663 C2664 ) C2663_=_C2665( C2663 C2665 ) \nC2663_=_C2666( C2663 C2666 ) C2663_=_C2667( C2663 C2667 ) C2663_=_C2668( C2663 C2668 ) C2664_=_C2665( C2664 C2665 ) C2664_=_C2666( C2664 C2666 ) C2664_=_C2667( C2664 C2667 ) \nC2664_=_C2668( C2664 C2668 ) C2664_=_C2684( C2664 C2684 ) C2664_=_C2928( C2664 C2928 ) C2664_=_C2989( C2664 C2989 ) C2664_=_C3086( C2664 C3086 ) C2664_=_C3144( C2664 C3144 ) \nC2664_=_C3185( C2664 C3185 ) C2664_=_C3428( C2664 C3428 ) C2664_=_C3575( C2664 C3575 ) C2664_=_C3774( C2664 C3774 ) C2664_=_C3779( C2664 C3779 ) C2664_=_C3850( C2664 C3850 ) \nC2664_=_C3955( C2664 C3955 ) C2664_=_C4006( C2664 C4006 ) C2664_=_C4037( C2664 C4037 ) C2664_=_C4038( C2664 C4038 ) C2664_=_C4039( C2664 C4039 ) C2664_=_C4040( C2664 C4040 ) \nC2665_=_C2666( C2665 C2666 ) C2665_=_C2667( C2665 C2667 ) C2665_=_C2668( C2665 C2668 ) C2665_=_C4037( C2665 C4037 ) C2666_=_C2667( C2666 C2667 ) C2666_=_C2668( C2666 C2668 ) \nC2666_=_C4038( C2666 C4038 ) C2667_=_C2668( C2667 C2668 ) C2667_=_C4039( C2667 C4039 ) C2669_=_C2676( C2669 C2676 ) C2669_=_C2684( C2669 C2684 ) C2669_=_C2979( C2669 C2979 ) \nC2669_=_C2980( C2669 C2980 ) C2669_=_C2981( C2669 C2981 ) C2669_=_C2982( C2669 C2982 ) C2669_=_C2983( C2669 C2983 ) C2669_=_C2984( C2669 C2984 ) C2669_=_C2985( C2669 C2985 ) \nC2669_=_C2986( C2669 C2986 ) C2669_=_C2988( C2669 C2988 ) C2669_=_C2989( C2669 C2989 ) C2669_=_C2990( C2669 C2990 ) C2669_=_C2991( C2669 C2991 ) C2669_=_C2992( C2669 C2992 ) \nC2676_=_C2684( C2676 C2684 ) C2676_=_C2908( C2676 C2908 ) C2676_=_C3053( C2676 C3053 ) C2676_=_C3096( C2676 C3096 ) C2676_=_C3155( C2676 C3155 ) C2676_=_C3264( C2676 C3264 ) \nC2676_=_C3427( C2676 C3427 ) C2676_=_C3454( C2676 C3454 ) C2676_=_C3492( C2676 C3492 ) C2676_=_C3500( C2676 C3500 ) C2676_=_C3571( C2676 C3571 ) C2676_=_C3702( C2676 C3702 ) \nC2676_=_C3772( C2676 C3772 ) C2676_=_C3773( C2676 C3773 ) C2676_=_C3774( C2676 C3774 ) C2676_=_C3775( C2676 C3775 ) C2684_=_C2928( C2684 C2928 ) C2684_=_C2989( C2684 C2989 ) \nC2684_=_C3086( C2684 C3086 ) C2684_=_C3144( C2684 C3144 ) C2684_=_C3185( C2684 C3185 ) C2684_=_C3428( C2684 C3428 ) C2684_=_C3575( C2684 C3575 ) C2684_=_C3774( C2684 C3774 ) \nC2684_=_C3779( C2684 C3779 ) C2684_=_C3850( C2684 C3850 ) C2684_=_C3955( C2684 C3955 ) C2684_=_C4006( C2684 C4006 ) C2684_=_C4037( C2684 C4037 ) C2684_=_C4038( C2684 C4038 ) \nC2684_=_C4039( C2684 C4039 ) C2684_=_C4040( C2684 C4040 ) C2908_=_C3053( C2908 C3053 ) C2908_=_C3096( C2908 C3096 ) C2908_=_C3155( C2908 C3155 ) C2908_=_C3264( C2908 C3264 ) \nC2908_=_C3427( C2908 C3427 ) C2908_=_C3454( C2908 C3454 ) C2908_=_C3492( C2908 C3492 ) C2908_=_C3500( C2908 C3500 ) C2908_=_C3571( C2908 C3571 ) C2908_=_C3702( C2908 C3702 ) \nC2908_=_C3772( C2908 C3772 ) C2908_=_C3773( C2908 C3773 ) C2908_=_C3774( C2908 C3774 ) C2908_=_C3775( C2908 C3775 ) C2928_=_C2989( C2928 C2989 ) C2928_=_C3086( C2928 C3086 ) \nC2928_=_C3144( C2928 C3144 ) C2928_=_C3185( C2928 C3185 ) C2928_=_C3428( C2928 C3428 ) C2928_=_C3575( C2928 C3575 ) C2928_=_C3774( C2928 C3774 ) C2928_=_C3779( C2928 C3779 ) \nC2928_=_C3850( C2928 C3850 ) C2928_=_C3955( C2928 C3955 ) C2928_=_C4006( C2928 C4006 ) C2928_=_C4037( C2928 C4037 ) C2928_=_C4038( C2928 C4038 ) C2928_=_C4039( C2928 C4039 ) \nC2928_=_C4040( C2928 C4040 ) C2979_=_C2980( C2979 C2980 ) C2979_=_C2981( C2979 C2981 ) C2979_=_C2982( C2979 C2982 ) C2979_=_C2983( C2979 C2983 ) C2979_=_C2984( C2979 C2984 ) \nC2979_=_C2985( C2979 C2985 ) C2979_=_C2986( C2979 C2986 ) C2979_=_C2988( C2979 C2988 ) C2979_=_C2989( C2979 C2989 ) C2979_=_C2990( C2979 C2990 ) C2979_=_C2991( C2979 C2991 ) \nC2979_=_C2992( C2979 C2992 ) C2979_=_C3096( C2979 C3096 ) C2980_=_C2981( C2980 C2981 ) C2980_=_C2982( C2980 C2982 ) C2980_=_C2983( C2980 C2983 ) C2980_=_C2984( C2980 C2984 ) \nC2980_=_C2985( C2980 C2985 ) C2980_=_C2986( C2980 C2986 ) C2980_=_C2988( C2980 C2988 ) C2980_=_C2989( C2980 C2989 ) C2980_=_C2990( C2980 C2990 ) C2980_=_C2991( C2980 C2991 ) \nC2980_=_C2992( C2980 C2992 ) C2981_=_C2982( C2981 C2982 ) C2981_=_C2983( C2981 C2983 ) C2981_=_C2984( C2981 C2984 ) C2981_=_C2985( C2981 C2985 ) C2981_=_C2986( C2981 C2986 ) \nC2981_=_C2988( C2981 C2988 ) C2981_=_C2989( C2981 C2989 ) C2981_=_C2990( C2981 C2990 ) C2981_=_C2991( C2981 C2991 ) C2981_=_C2992( C2981 C2992 ) C2981_=_C3155( C2981 C3155 ) \nC2982_=_C2983( C2982 C2983 ) C2982_=_C2984( C2982 C2984 ) C2982_=_C2985( C2982 C2985 ) C2982_=_C2986( C2982 C2986 ) C2982_=_C2988( C2982 C2988 ) C2982_=_C2989( C2982 C2989 ) \nC2982_=_C2990( C2982 C2990 ) C2982_=_C2991( C2982 C2991 ) C2982_=_C2992( C2982 C2992 ) C2982_=_C3427( C2982 C3427 ) C2982_=_C3428(</w:t>
      </w:r>
    </w:p>
    <w:p>
      <w:pPr>
        <w:pStyle w:val="PreformattedText"/>
        <w:bidi w:val="0"/>
        <w:spacing w:before="0" w:after="0"/>
        <w:jc w:val="left"/>
        <w:rPr/>
      </w:pPr>
      <w:r>
        <w:rPr/>
        <w:t xml:space="preserve"> </w:t>
      </w:r>
      <w:r>
        <w:rPr/>
        <w:t>C2982 C3428 ) C2983_=_C2984( C2983 C2984 ) \nC2983_=_C2985( C2983 C2985 ) C2983_=_C2986( C2983 C2986 ) C2983_=_C2988( C2983 C2988 ) C2983_=_C2989( C2983 C2989 ) C2983_=_C2990( C2983 C2990 ) C2983_=_C2991( C2983 C2991 ) \nC2983_=_C2992( C2983 C2992 ) C2983_=_C3492( C2983 C3492 ) C2984_=_C2985( C2984 C2985 ) C2984_=_C2986( C2984 C2986 ) C2984_=_C2988( C2984 C2988 ) C2984_=_C2989( C2984 C2989 ) \nC2984_=_C2990( C2984 C2990 ) C2984_=_C2991( C2984 C2991 ) C2984_=_C2992( C2984 C2992 ) C2984_=_C3500( C2984 C3500 ) C2985_=_C2986( C2985 C2986 ) C2985_=_C2988( C2985 C2988 ) \nC2985_=_C2989( C2985 C2989 ) C2985_=_C2990( C2985 C2990 ) C2985_=_C2991( C2985 C2991 ) C2985_=_C2992( C2985 C2992 ) C2985_=_C3571( C2985 C3571 ) C2985_=_C3575( C2985 C3575 ) \nC2986_=_C2988( C2986 C2988 ) C2986_=_C2989( C2986 C2989 ) C2986_=_C2990( C2986 C2990 ) C2986_=_C2991( C2986 C2991 ) C2986_=_C2992( C2986 C2992 ) C2986_=_C3702( C2986 C3702 ) \nC2988_=_C2989( C2988 C2989 ) C2988_=_C2990( C2988 C2990 ) C2988_=_C2991( C2988 C2991 ) C2988_=_C2992( C2988 C2992 ) C2989_=_C2990( C2989 C2990 ) C2989_=_C2991( C2989 C2991 ) \nC2989_=_C2992( C2989 C2992 ) C2989_=_C3086( C2989 C3086 ) C2989_=_C3144( C2989 C3144 ) C2989_=_C3185( C2989 C3185 ) C2989_=_C3428( C2989 C3428 ) C2989_=_C3575( C2989 C3575 ) \nC2989_=_C3774( C2989 C3774 ) C2989_=_C3779( C2989 C3779 ) C2989_=_C3850( C2989 C3850 ) C2989_=_C3955( C2989 C3955 ) C2989_=_C4006( C2989 C4006 ) C2989_=_C4037( C2989 C4037 ) \nC2989_=_C4038( C2989 C4038 ) C2989_=_C4039( C2989 C4039 ) C2989_=_C4040( C2989 C4040 ) C2990_=_C2991( C2990 C2991 ) C2990_=_C2992( C2990 C2992 ) C2991_=_C2992( C2991 C2992 ) \nC3053_=_C3096( C3053 C3096 ) C3053_=_C3155( C3053 C3155 ) C3053_=_C3264( C3053 C3264 ) C3053_=_C3427( C3053 C3427 ) C3053_=_C3454( C3053 C3454 ) C3053_=_C3492( C3053 C3492 ) \nC3053_=_C3500( C3053 C3500 ) C3053_=_C3571( C3053 C3571 ) C3053_=_C3702( C3053 C3702 ) C3053_=_C3772( C3053 C3772 ) C3053_=_C3773( C3053 C3773 ) C3053_=_C3774( C3053 C3774 ) \nC3053_=_C3775( C3053 C3775 ) C3086_=_C3144( C3086 C3144 ) C3086_=_C3185( C3086 C3185 ) C3086_=_C3428( C3086 C3428 ) C3086_=_C3575( C3086 C3575 ) C3086_=_C3774( C3086 C3774 ) \nC3086_=_C3779( C3086 C3779 ) C3086_=_C3850( C3086 C3850 ) C3086_=_C3955( C3086 C3955 ) C3086_=_C4006( C3086 C4006 ) C3086_=_C4037( C3086 C4037 ) C3086_=_C4038( C3086 C4038 ) \nC3086_=_C4039( C3086 C4039 ) C3086_=_C4040( C3086 C4040 ) C3096_=_C3155( C3096 C3155 ) C3096_=_C3264( C3096 C3264 ) C3096_=_C3427( C3096 C3427 ) C3096_=_C3454( C3096 C3454 ) \nC3096_=_C3492( C3096 C3492 ) C3096_=_C3500( C3096 C3500 ) C3096_=_C3571( C3096 C3571 ) C3096_=_C3702( C3096 C3702 ) C3096_=_C3772( C3096 C3772 ) C3096_=_C3773( C3096 C3773 ) \nC3096_=_C3774( C3096 C3774 ) C3096_=_C3775( C3096 C3775 ) C3144_=_C3185( C3144 C3185 ) C3144_=_C3428( C3144 C3428 ) C3144_=_C3575( C3144 C3575 ) C3144_=_C3774( C3144 C3774 ) \nC3144_=_C3779( C3144 C3779 ) C3144_=_C3850( C3144 C3850 ) C3144_=_C3955( C3144 C3955 ) C3144_=_C4006( C3144 C4006 ) C3144_=_C4037( C3144 C4037 ) C3144_=_C4038( C3144 C4038 ) \nC3144_=_C4039( C3144 C4039 ) C3144_=_C4040( C3144 C4040 ) C3155_=_C3264( C3155 C3264 ) C3155_=_C3427( C3155 C3427 ) C3155_=_C3454( C3155 C3454 ) C3155_=_C3492( C3155 C3492 ) \nC3155_=_C3500( C3155 C3500 ) C3155_=_C3571( C3155 C3571 ) C3155_=_C3702( C3155 C3702 ) C3155_=_C3772( C3155 C3772 ) C3155_=_C3773( C3155 C3773 ) C3155_=_C3774( C3155 C3774 ) \nC3155_=_C3775( C3155 C3775 ) C3185_=_C3428( C3185 C3428 ) C3185_=_C3575( C3185 C3575 ) C3185_=_C3774( C3185 C3774 ) C3185_=_C3779( C3185 C3779 ) C3185_=_C3850( C3185 C3850 ) \nC3185_=_C3955( C3185 C3955 ) C3185_=_C4006( C3185 C4006 ) C3185_=_C4037( C3185 C4037 ) C3185_=_C4038( C3185 C4038 ) C3185_=_C4039( C3185 C4039 ) C3185_=_C4040( C3185 C4040 ) \nC3264_=_C3427( C3264 C3427 ) C3264_=_C3454( C3264 C3454 ) C3264_=_C3492( C3264 C3492 ) C3264_=_C3500( C3264 C3500 ) C3264_=_C3571( C3264 C3571 ) C3264_=_C3702( C3264 C3702 ) \nC3264_=_C3772( C3264 C3772 ) C3264_=_C3773( C3264 C3773 ) C3264_=_C3774( C3264 C3774 ) C3264_=_C3775( C3264 C3775 ) C3427_=_C3428( C3427 C3428 ) C3427_=_C3454( C3427 C3454 ) \nC3427_=_C3492( C3427 C3492 ) C3427_=_C3500( C3427 C3500 ) C3427_=_C3571( C3427 C3571 ) C3427_=_C3702( C3427 C3702 ) C3427_=_C3772( C3427 C3772 ) C3427_=_C3773( C3427 C3773 ) \nC3427_=_C3774( C3427 C3774 ) C3427_=_C3775( C3427 C3775 ) C3428_=_C3575( C3428 C3575 ) C3428_=_C3774( C3428 C3774 ) C3428_=_C3779( C3428 C3779 ) C3428_=_C3850( C3428 C3850 ) \nC3428_=_C3955( C3428 C3955 ) C3428_=_C4006( C3428 C4006 ) C3428_=_C4037( C3428 C4037 ) C3428_=_C4038( C3428 C4038 ) C3428_=_C4039( C3428 C4039 ) C3428_=_C4040( C3428 C4040 ) \nC3454_=_C3492( C3454 C3492 ) C3454_=_C3500( C3454 C3500 ) C3454_=_C3571( C3454 C3571 ) C3454_=_C3702( C3454 C3702 ) C3454_=_C3772( C3454 C3772 ) C3454_=_C3773( C3454 C3773 ) \nC3454_=_C3774( C3454 C3774 ) C3454_=_C3775( C3454 C3775 ) C3492_=_C3500( C3492 C3500 ) C3492_=_C3571( C3492 C3571 ) C3492_=_C3702( C3492 C3702 ) C3492_=_C3772( C3492 C3772 ) \nC3492_=_C3773( C3492 C3773 ) C3492_=_C3774( C3492 C3774 ) C3492_=_C3775( C3492 C3775 ) C3500_=_C3571( C3500 C3571 ) C3500_=_C3702( C3500 C3702 ) C3500_=_C3772( C3500 C3772 ) \nC3500_=_C3773( C3500 C3773 ) C3500_=_C3774( C3500 C3774 ) C3500_=_C3775( C3500 C3775 ) C3571_=_C3575( C3571 C3575 ) C3571_=_C3702( C3571 C3702 ) C3571_=_C3772( C3571 C3772 ) \nC3571_=_C3773( C3571 C3773 ) C3571_=_C3774( C3571 C3774 ) C3571_=_C3775( C3571 C3775 ) C3575_=_C3774( C3575 C3774 ) C3575_=_C3779( C3575 C3779 ) C3575_=_C3850( C3575 C3850 ) \nC3575_=_C3955( C3575 C3955 ) C3575_=_C4006( C3575 C4006 ) C3575_=_C4037( C3575 C4037 ) C3575_=_C4038( C3575 C4038 ) C3575_=_C4039( C3575 C4039 ) C3575_=_C4040( C3575 C4040 ) \nC3702_=_C3772( C3702 C3772 ) C3702_=_C3773( C3702 C3773 ) C3702_=_C3774( C3702 C3774 ) C3702_=_C3775( C3702 C3775 ) C3772_=_C3773( C3772 C3773 ) C3772_=_C3774( C3772 C3774 ) \nC3772_=_C3775( C3772 C3775 ) C3773_=_C3774( C3773 C3774 ) C3773_=_C3775( C3773 C3775 ) C3774_=_C3775( C3774 C3775 ) C3774_=_C3779( C3774 C3779 ) C3774_=_C3850( C3774 C3850 ) \nC3774_=_C3955( C3774 C3955 ) C3774_=_C4006( C3774 C4006 ) C3774_=_C4037( C3774 C4037 ) C3774_=_C4038( C3774 C4038 ) C3774_=_C4039( C3774 C4039 ) C3774_=_C4040( C3774 C4040 ) \nC3779_=_C3850( C3779 C3850 ) C3779_=_C3955( C3779 C3955 ) C3779_=_C4006( C3779 C4006 ) C3779_=_C4037( C3779 C4037 ) C3779_=_C4038( C3779 C4038 ) C3779_=_C4039( C3779 C4039 ) \nC3779_=_C4040( C3779 C4040 ) C3850_=_C3955( C3850 C3955 ) C3850_=_C4006( C3850 C4006 ) C3850_=_C4037( C3850 C4037 ) C3850_=_C4038( C3850 C4038 ) C3850_=_C4039( C3850 C4039 ) \nC3850_=_C4040( C3850 C4040 ) C3955_=_C4006( C3955 C4006 ) C3955_=_C4037( C3955 C4037 ) C3955_=_C4038( C3955 C4038 ) C3955_=_C4039( C3955 C4039 ) C3955_=_C4040( C3955 C4040 ) \nC4006_=_C4037( C4006 C4037 ) C4006_=_C4038( C4006 C4038 ) C4006_=_C4039( C4006 C4039 ) C4006_=_C4040( C4006 C4040 ) C4037_=_C4038( C4037 C4038 ) C4037_=_C4039( C4037 C4039 ) \nC4037_=_C4040( C4037 C4040 ) C4038_=_C4039( C4038 C4039 ) C4038_=_C4040( C4038 C4040 ) C4039_=_C4040( C4039 C4040 ) "];97-&gt;136[label="182: C15 C236 C300 C315 C371 \nC447 C502 C503 C504 C505 C506 \nC507 C508 C509 C510 C512 C514 \nC515 C516 C517 C518 C519 C520 \nC521 C522 C523 C524 C526 C527 \nC588 C598 C612 C737 C746 C762 \nC1011 C1055 C1065 C1176 C1194 C1307 \nC1308 C1310 C1312 C1321 C1325 C1404 \nC1406 C1422 C1531 C1540 C1635 C1770 \nC1775 C1793 C1798 C1800 C1802 C1809 \nC1811 C1846 C1857 C1863 C1864 C1865 \nC1867 C1868 C1869 C1871 C1872 C1873 \nC1875 C1876 C1877 C1878 C1880 C1881 \nC1883 C1884 C1885 C1955 C2213 C2215 \nC2230 C2275 C2297 C2298 C2299 C2300 \nC2301 C2302 C2303 C2304 C2305 C2306 \nC2307 C2308 C2309 C2310 C2311 C2312 \nC2314 C2315 C2316 C2317 C2452 C2454 \nC2456 C2457 C2458 C2459 C2460 C2461 \nC2463 C2464 C2465 C2466 C2467 C2469 \nC2470 C2471 C2472 C2540 C2650 C2651 \nC2652 C2654 C2655 C2656 C2658 C2659 \nC2660 C2661 C2662 C2663 C2665 C2666 \nC2667 C2668 C2669 C2676 C2684 C2908 \nC2928 C2979 C2980 C2981 C2982 C2983 \nC2984 C2985 C2986 C2988 C2990 C2991 \nC2992 C3053 C3086 C3096 C3144 C3155 \nC3185 C3264 C3427 C3428 C3454 C3492 \nC3500 C3571 C3575 C3702 C3772 C3773 \nC3775 C3779 C3850 C3955 C4006 C4037 \nC4038 C4039 C4040 \n2135: C15_=_C236 ,C15_=_C300 ,C15_=_C315 ,C15_=_C737 ,C15_=_C762 ,\nC15_=_C1055 ,C15_=_C1312 ,C15_=_C1802 ,C15_=_C1846 ,C15_=_C2669 ,C15_=_C2979 ,\nC15_=_C2980 ,C15_=_C2981 ,C15_=_C2982 ,C15_=_C2983 ,C15_=_C2984 ,C15_=_C2985 ,\nC15_=_C2986 ,C15_=_C2988 ,C15_=_C2990 ,C15_=_C2991 ,C15_=_C2992 ,C236_=_C300 ,\nC236_=_C315 ,C236_=_C737 ,C236_=_C762 ,C236_=_C1055 ,C236_=_C1312 ,C236_=_C1802 ,\nC236_=_C1846 ,C236_=_C2669 ,C236_=_C2979 ,C236_=_C2980 ,C236_=_C2981 ,C236_=_C2982 ,\nC236_=_C2983 ,C236_=_C2984 ,C236_=_C2985 ,C236_=_C2986 ,C236_=_C2988 ,C236_=_C2990 ,\nC236_=_C2991 ,C236_=_C2992 ,C300_=_C315 ,C300_=_C737 ,C300_=_C762 ,C300_=_C1055 ,\nC300_=_C1312 ,C300_=_C1802 ,C300_=_C1846 ,C300_=_C2669 ,C300_=_C2979 ,C300_=_C2980 ,\nC300_=_C2981 ,C300_=_C2982 ,C300_=_C2983 ,C300_=_C2984 ,C300_=_C2985 ,C300_=_C2986 ,\nC300_=_C2988 ,C300_=_C2990 ,C300_=_C2991 ,C300_=_C2992 ,C315_=_C737 ,C315_=_C762 ,\nC315_=_C1055 ,C315_=_C1312 ,C315_=_C1802 ,C315_=_C1846 ,C315_=_C2669 ,C315_=_C2979 ,\nC315_=_C2980 ,C315_=_C2981 ,C315_=_C2982 ,C315_=_C2983 ,C315_=_C2984 ,C315_=_C2985 ,\nC315_=_C2986 ,C315_=_C2988 ,C315_=_C2990 ,C315_=_C2991 ,C315_=_C2992 ,C371_=_C1011 ,\nC371_=_C1307 ,C371_=_C1635 ,C371_=_C1770 ,C371_=_C1793 ,C371_=_C1863 ,C371_=_C1864 ,\nC371_=_C1865 ,C371_=_C1867 ,C371_=_C1868 ,C371_=_C1869 ,C371_=_C1871 ,C371_=_C1872 ,\nC371_=_C1873 ,C371_=_C1875 ,C371_=_C1876 ,C371_=_C1877 ,C371_=_C1878 ,C371_=_C1880 ,\nC371_=_C1881 ,C371_=_C1883 ,C371_=_C1884 ,C371_=_C1885 ,C447_=_C502 ,C447_=_C503 ,\nC447_=_C504 ,C447_=_C505 ,C447_=_C506 ,C447_=_C507 ,C447_=_C508 ,C447_=_C509 ,\nC447_=_C510 ,C447_=_C512 ,C447_=_C514 ,C447_=_C515 ,C447_=_C516 ,C447_=_C517 ,\nC447_=_C518 ,C447_=_C519 ,C447_=_C520 ,C447_=_C521 ,C447_=_C522 ,C447_=_C523</w:t>
      </w:r>
    </w:p>
    <w:p>
      <w:pPr>
        <w:pStyle w:val="PreformattedText"/>
        <w:bidi w:val="0"/>
        <w:spacing w:before="0" w:after="0"/>
        <w:jc w:val="left"/>
        <w:rPr/>
      </w:pPr>
      <w:r>
        <w:rPr/>
        <w:t xml:space="preserve"> </w:t>
      </w:r>
      <w:r>
        <w:rPr/>
        <w:t>,\nC447_=_C524 ,C447_=_C526 ,C447_=_C527 ,C502_=_C503 ,C502_=_C504 ,C502_=_C505 ,\nC502_=_C506 ,C502_=_C507 ,C502_=_C508 ,C502_=_C509 ,C502_=_C510 ,C502_=_C512 ,\nC502_=_C514 ,C502_=_C515 ,C502_=_C516 ,C502_=_C517 ,C502_=_C518 ,C502_=_C519 ,\nC502_=_C520 ,C502_=_C521 ,C502_=_C522 ,C502_=_C523 ,C502_=_C524 ,C502_=_C526 ,\nC502_=_C527 ,C503_=_C504 ,C503_=_C505 ,C503_=_C506 ,C503_=_C507 ,C503_=_C508 ,\nC503_=_C509 ,C503_=_C510 ,C503_=_C512 ,C503_=_C514 ,C503_=_C515 ,C503_=_C516 ,\nC503_=_C517 ,C503_=_C518 ,C503_=_C519 ,C503_=_C520 ,C503_=_C521 ,C503_=_C522 ,\nC503_=_C523 ,C503_=_C524 ,C503_=_C526 ,C503_=_C527 ,C504_=_C505 ,C504_=_C506 ,\nC504_=_C507 ,C504_=_C508 ,C504_=_C509 ,C504_=_C510 ,C504_=_C512 ,C504_=_C514 ,\nC504_=_C515 ,C504_=_C516 ,C504_=_C517 ,C504_=_C518 ,C504_=_C519 ,C504_=_C520 ,\nC504_=_C521 ,C504_=_C522 ,C504_=_C523 ,C504_=_C524 ,C504_=_C526 ,C504_=_C527 ,\nC505_=_C506 ,C505_=_C507 ,C505_=_C508 ,C505_=_C509 ,C505_=_C510 ,C505_=_C512 ,\nC505_=_C514 ,C505_=_C515 ,C505_=_C516 ,C505_=_C517 ,C505_=_C518 ,C505_=_C519 ,\nC505_=_C520 ,C505_=_C521 ,C505_=_C522 ,C505_=_C523 ,C505_=_C524 ,C505_=_C526 ,\nC505_=_C527 ,C506_=_C507 ,C506_=_C508 ,C506_=_C509 ,C506_=_C510 ,C506_=_C512 ,\nC506_=_C514 ,C506_=_C515 ,C506_=_C516 ,C506_=_C517 ,C506_=_C518 ,C506_=_C519 ,\nC506_=_C520 ,C506_=_C521 ,C506_=_C522 ,C506_=_C523 ,C506_=_C524 ,C506_=_C526 ,\nC506_=_C527 ,C506_=_C1404 ,C506_=_C1406 ,C506_=_C1422 ,C507_=_C508 ,C507_=_C509 ,\nC507_=_C510 ,C507_=_C512 ,C507_=_C514 ,C507_=_C515 ,C507_=_C516 ,C507_=_C517 ,\nC507_=_C518 ,C507_=_C519 ,C507_=_C520 ,C507_=_C521 ,C507_=_C522 ,C507_=_C523 ,\nC507_=_C524 ,C507_=_C526 ,C507_=_C527 ,C508_=_C509 ,C508_=_C510 ,C508_=_C512 ,\nC508_=_C514 ,C508_=_C515 ,C508_=_C516 ,C508_=_C517 ,C508_=_C518 ,C508_=_C519 ,\nC508_=_C520 ,C508_=_C521 ,C508_=_C522 ,C508_=_C523 ,C508_=_C524 ,C508_=_C526 ,\nC508_=_C527 ,C509_=_C510 ,C509_=_C512 ,C509_=_C514 ,C509_=_C515 ,C509_=_C516 ,\nC509_=_C517 ,C509_=_C518 ,C509_=_C519 ,C509_=_C520 ,C509_=_C521 ,C509_=_C522 ,\nC509_=_C523 ,C509_=_C524 ,C509_=_C526 ,C509_=_C527 ,C510_=_C512 ,C510_=_C514 ,\nC510_=_C515 ,C510_=_C516 ,C510_=_C517 ,C510_=_C518 ,C510_=_C519 ,C510_=_C520 ,\nC510_=_C521 ,C510_=_C522 ,C510_=_C523 ,C510_=_C524 ,C510_=_C526 ,C510_=_C527 ,\nC510_=_C2275 ,C512_=_C514 ,C512_=_C515 ,C512_=_C516 ,C512_=_C517 ,C512_=_C518 ,\nC512_=_C519 ,C512_=_C520 ,C512_=_C521 ,C512_=_C522 ,C512_=_C523 ,C512_=_C524 ,\nC512_=_C526 ,C512_=_C527 ,C512_=_C1864 ,C514_=_C515 ,C514_=_C516 ,C514_=_C517 ,\nC514_=_C518 ,C514_=_C519 ,C514_=_C520 ,C514_=_C521 ,C514_=_C522 ,C514_=_C523 ,\nC514_=_C524 ,C514_=_C526 ,C514_=_C527 ,C515_=_C516 ,C515_=_C517 ,C515_=_C518 ,\nC515_=_C519 ,C515_=_C520 ,C515_=_C521 ,C515_=_C522 ,C515_=_C523 ,C515_=_C524 ,\nC515_=_C526 ,C515_=_C527 ,C515_=_C2300 ,C515_=_C2457 ,C515_=_C3086 ,C516_=_C517 ,\nC516_=_C518 ,C516_=_C519 ,C516_=_C520 ,C516_=_C521 ,C516_=_C522 ,C516_=_C523 ,\nC516_=_C524 ,C516_=_C526 ,C516_=_C527 ,C516_=_C2301 ,C516_=_C2458 ,C516_=_C3144 ,\nC517_=_C518 ,C517_=_C519 ,C517_=_C520 ,C517_=_C521 ,C517_=_C522 ,C517_=_C523 ,\nC517_=_C524 ,C517_=_C526 ,C517_=_C527 ,C517_=_C2981 ,C517_=_C3155 ,C518_=_C519 ,\nC518_=_C520 ,C518_=_C521 ,C518_=_C522 ,C518_=_C523 ,C518_=_C524 ,C518_=_C526 ,\nC518_=_C527 ,C518_=_C2302 ,C518_=_C2459 ,C518_=_C3185 ,C519_=_C520 ,C519_=_C521 ,\nC519_=_C522 ,C519_=_C523 ,C519_=_C524 ,C519_=_C526 ,C519_=_C527 ,C519_=_C2305 ,\nC520_=_C521 ,C520_=_C522 ,C520_=_C523 ,C520_=_C524 ,C520_=_C526 ,C520_=_C527 ,\nC521_=_C522 ,C521_=_C523 ,C521_=_C524 ,C521_=_C526 ,C521_=_C527 ,C522_=_C523 ,\nC522_=_C524 ,C522_=_C526 ,C522_=_C527 ,C523_=_C524 ,C523_=_C526 ,C523_=_C527 ,\nC523_=_C2309 ,C523_=_C2463 ,C523_=_C3779 ,C524_=_C526 ,C524_=_C527 ,C526_=_C527 ,\nC527_=_C2317 ,C527_=_C2471 ,C527_=_C4040 ,C588_=_C598 ,C588_=_C612 ,C588_=_C1194 ,\nC588_=_C1310 ,C588_=_C1775 ,C588_=_C1800 ,C588_=_C2215 ,C588_=_C2472 ,C588_=_C2650 ,\nC588_=_C2651 ,C588_=_C2652 ,C588_=_C2654 ,C588_=_C2655 ,C588_=_C2656 ,C588_=_C2658 ,\nC588_=_C2659 ,C588_=_C2660 ,C588_=_C2661 ,C588_=_C2662 ,C588_=_C2663 ,C588_=_C2665 ,\nC588_=_C2666 ,C588_=_C2667 ,C588_=_C2668 ,C598_=_C1325 ,C598_=_C1422 ,C598_=_C1811 ,\nC598_=_C2230 ,C598_=_C2684 ,C598_=_C2928 ,C598_=_C3086 ,C598_=_C3144 ,C598_=_C3185 ,\nC598_=_C3428 ,C598_=_C3575 ,C598_=_C3779 ,C598_=_C3850 ,C598_=_C3955 ,C598_=_C4006 ,\nC598_=_C4037 ,C598_=_C4038 ,C598_=_C4039 ,C598_=_C4040 ,C612_=_C1194 ,C612_=_C1310 ,\nC612_=_C1775 ,C612_=_C1800 ,C612_=_C2215 ,C612_=_C2472 ,C612_=_C2650 ,C612_=_C2651 ,\nC612_=_C2652 ,C612_=_C2654 ,C612_=_C2655 ,C612_=_C2656 ,C612_=_C2658 ,C612_=_C2659 ,\nC612_=_C2660 ,C612_=_C2661 ,C612_=_C2662 ,C612_=_C2663 ,C612_=_C2665 ,C612_=_C2666 ,\nC612_=_C2667 ,C612_=_C2668 ,C737_=_C746 ,C737_=_C762 ,C737_=_C1055 ,C737_=_C1312 ,\nC737_=_C1802 ,C737_=_C1846 ,C737_=_C2669 ,C737_=_C2979 ,C737_=_C2980 ,C737_=_C2981 ,\nC737_=_C2982 ,C737_=_C2983 ,C737_=_C2984 ,C737_=_C2985 ,C737_=_C2986 ,C737_=_C2988 ,\nC737_=_C2990 ,C737_=_C2991 ,C737_=_C2992 ,C746_=_C1065 ,C746_=_C1176 ,C746_=_C1321 ,\nC746_=_C1531 ,C746_=_C1809 ,C746_=_C1857 ,C746_=_C2540 ,C746_=_C2676 ,C746_=_C2908 ,\nC746_=_C3053 ,C746_=_C3096 ,C746_=_C3155 ,C746_=_C3264 ,C746_=_C3427 ,C746_=_C3454 ,\nC746_=_C3492 ,C746_=_C3500 ,C746_=_C3571 ,C746_=_C3702 ,C746_=_C3772 ,C746_=_C3773 ,\nC746_=_C3775 ,C762_=_C1055 ,C762_=_C1312 ,C762_=_C1802 ,C762_=_C1846 ,C762_=_C2669 ,\nC762_=_C2979 ,C762_=_C2980 ,C762_=_C2981 ,C762_=_C2982 ,C762_=_C2983 ,C762_=_C2984 ,\nC762_=_C2985 ,C762_=_C2986 ,C762_=_C2988 ,C762_=_C2990 ,C762_=_C2991 ,C762_=_C2992 ,\nC1011_=_C1307 ,C1011_=_C1635 ,C1011_=_C1770 ,C1011_=_C1793 ,C1011_=_C1863 ,C1011_=_C1864 ,\nC1011_=_C1865 ,C1011_=_C1867 ,C1011_=_C1868 ,C1011_=_C1869 ,C1011_=_C1871 ,C1011_=_C1872 ,\nC1011_=_C1873 ,C1011_=_C1875 ,C1011_=_C1876 ,C1011_=_C1877 ,C1011_=_C1878 ,C1011_=_C1880 ,\nC1011_=_C1881 ,C1011_=_C1883 ,C1011_=_C1884 ,C1011_=_C1885 ,C1055_=_C1065 ,C1055_=_C1312 ,\nC1055_=_C1802 ,C1055_=_C1846 ,C1055_=_C2669 ,C1055_=_C2979 ,C1055_=_C2980 ,C1055_=_C2981 ,\nC1055_=_C2982 ,C1055_=_C2983 ,C1055_=_C2984 ,C1055_=_C2985 ,C1055_=_C2986 ,C1055_=_C2988 ,\nC1055_=_C2990 ,C1055_=_C2991 ,C1055_=_C2992 ,C1065_=_C1176 ,C1065_=_C1321 ,C1065_=_C1531 ,\nC1065_=_C1809 ,C1065_=_C1857 ,C1065_=_C2540 ,C1065_=_C2676 ,C1065_=_C2908 ,C1065_=_C3053 ,\nC1065_=_C3096 ,C1065_=_C3155 ,C1065_=_C3264 ,C1065_=_C3427 ,C1065_=_C3454 ,C1065_=_C3492 ,\nC1065_=_C3500 ,C1065_=_C3571 ,C1065_=_C3702 ,C1065_=_C3772 ,C1065_=_C3773 ,C1065_=_C3775 ,\nC1176_=_C1321 ,C1176_=_C1531 ,C1176_=_C1809 ,C1176_=_C1857 ,C1176_=_C2540 ,C1176_=_C2676 ,\nC1176_=_C2908 ,C1176_=_C3053 ,C1176_=_C3096 ,C1176_=_C3155 ,C1176_=_C3264 ,C1176_=_C3427 ,\nC1176_=_C3454 ,C1176_=_C3492 ,C1176_=_C3500 ,C1176_=_C3571 ,C1176_=_C3702 ,C1176_=_C3772 ,\nC1176_=_C3773 ,C1176_=_C3775 ,C1194_=_C1310 ,C1194_=_C1775 ,C1194_=_C1800 ,C1194_=_C2215 ,\nC1194_=_C2472 ,C1194_=_C2650 ,C1194_=_C2651 ,C1194_=_C2652 ,C1194_=_C2654 ,C1194_=_C2655 ,\nC1194_=_C2656 ,C1194_=_C2658 ,C1194_=_C2659 ,C1194_=_C2660 ,C1194_=_C2661 ,C1194_=_C2662 ,\nC1194_=_C2663 ,C1194_=_C2665 ,C1194_=_C2666 ,C1194_=_C2667 ,C1194_=_C2668 ,C1307_=_C1308 ,\nC1307_=_C1310 ,C1307_=_C1312 ,C1307_=_C1321 ,C1307_=_C1325 ,C1307_=_C1635 ,C1307_=_C1770 ,\nC1307_=_C1793 ,C1307_=_C1863 ,C1307_=_C1864 ,C1307_=_C1865 ,C1307_=_C1867 ,C1307_=_C1868 ,\nC1307_=_C1869 ,C1307_=_C1871 ,C1307_=_C1872 ,C1307_=_C1873 ,C1307_=_C1875 ,C1307_=_C1876 ,\nC1307_=_C1877 ,C1307_=_C1878 ,C1307_=_C1880 ,C1307_=_C1881 ,C1307_=_C1883 ,C1307_=_C1884 ,\nC1307_=_C1885 ,C1308_=_C1310 ,C1308_=_C1312 ,C1308_=_C1321 ,C1308_=_C1325 ,C1308_=_C1406 ,\nC1308_=_C1798 ,C1308_=_C2213 ,C1308_=_C2452 ,C1308_=_C2454 ,C1308_=_C2456 ,C1308_=_C2457 ,\nC1308_=_C2458 ,C1308_=_C2459 ,C1308_=_C2460 ,C1308_=_C2461 ,C1308_=_C2463 ,C1308_=_C2464 ,\nC1308_=_C2465 ,C1308_=_C2466 ,C1308_=_C2467 ,C1308_=_C2469 ,C1308_=_C2470 ,C1308_=_C2471 ,\nC1310_=_C1312 ,C1310_=_C1321 ,C1310_=_C1325 ,C1310_=_C1775 ,C1310_=_C1800 ,C1310_=_C2215 ,\nC1310_=_C2472 ,C1310_=_C2650 ,C1310_=_C2651 ,C1310_=_C2652 ,C1310_=_C2654 ,C1310_=_C2655 ,\nC1310_=_C2656 ,C1310_=_C2658 ,C1310_=_C2659 ,C1310_=_C2660 ,C1310_=_C2661 ,C1310_=_C2662 ,\nC1310_=_C2663 ,C1310_=_C2665 ,C1310_=_C2666 ,C1310_=_C2667 ,C1310_=_C2668 ,C1312_=_C1321 ,\nC1312_=_C1325 ,C1312_=_C1802 ,C1312_=_C1846 ,C1312_=_C2669 ,C1312_=_C2979 ,C1312_=_C2980 ,\nC1312_=_C2981 ,C1312_=_C2982 ,C1312_=_C2983 ,C1312_=_C2984 ,C1312_=_C2985 ,C1312_=_C2986 ,\nC1312_=_C2988 ,C1312_=_C2990 ,C1312_=_C2991 ,C1312_=_C2992 ,C1321_=_C1325 ,C1321_=_C1531 ,\nC1321_=_C1809 ,C1321_=_C1857 ,C1321_=_C2540 ,C1321_=_C2676 ,C1321_=_C2908 ,C1321_=_C3053 ,\nC1321_=_C3096 ,C1321_=_C3155 ,C1321_=_C3264 ,C1321_=_C3427 ,C1321_=_C3454 ,C1321_=_C3492 ,\nC1321_=_C3500 ,C1321_=_C3571 ,C1321_=_C3702 ,C1321_=_C3772 ,C1321_=_C3773 ,C1321_=_C3775 ,\nC1325_=_C1422 ,C1325_=_C1811 ,C1325_=_C2230 ,C1325_=_C2684 ,C1325_=_C2928 ,C1325_=_C3086 ,\nC1325_=_C3144 ,C1325_=_C3185 ,C1325_=_C3428 ,C1325_=_C3575 ,C1325_=_C3779 ,C1325_=_C3850 ,\nC1325_=_C3955 ,C1325_=_C4006 ,C1325_=_C4037 ,C1325_=_C4038 ,C1325_=_C4039 ,C1325_=_C4040 ,\nC1404_=_C1406 ,C1404_=_C1422 ,C1404_=_C1540 ,C1404_=_C1955 ,C1404_=_C2275 ,C1404_=_C2297 ,\nC1404_=_C2298 ,C1404_=_C2299 ,C1404_=_C2300 ,C1404_=_C2301 ,C1404_=_C2302 ,C1404_=_C2303 ,\nC1404_=_C2304 ,C1404_=_C2305 ,C1404_=_C2306 ,C1404_=_C2307 ,C1404_=_C2308 ,C1404_=_C2309 ,\nC1404_=_C2310 ,C1404_=_C2311 ,C1404_=_C2312 ,C1404_=_C2314 ,C1404_=_C2315 ,C1404_=_C2316 ,\nC1404_=_C2317 ,C1406_=_C1422 ,C1406_=_C1798 ,C1406_=_C2213 ,C1406_=_C2452 ,C1406_=_C2454 ,\nC1406_=_C2456 ,C1406_=_C2457 ,C1406_=_C2458 ,C1406_=_C2459 ,C1406_=_C2460 ,C1406_=_C2461 ,\nC1406_=_C2463 ,C1406_=_C2464 ,C1406_=_C2465 ,C1406_=_C2466 ,C1406_=_C2467 ,C1406_=_C2469 ,\nC1406_=_C2470 ,C1406_=_C2471 ,C1422_=_C1811 ,C1422_=_C2230 ,C1422_=_C2684 ,C1422_=_C2928 ,\nC1422_=_C3086 ,C1422_=_C3144 ,C1422_=_C3185 ,C1422_=_C3428 ,C1422_=_C3575 ,C1422_=_C3779 ,\nC1422_=_C3850 ,C1422_=_C3955 ,C1422_=_C4006 ,C1422_=_C4037 ,C1422_=_C4038</w:t>
      </w:r>
    </w:p>
    <w:p>
      <w:pPr>
        <w:pStyle w:val="PreformattedText"/>
        <w:bidi w:val="0"/>
        <w:spacing w:before="0" w:after="0"/>
        <w:jc w:val="left"/>
        <w:rPr/>
      </w:pPr>
      <w:r>
        <w:rPr/>
        <w:t xml:space="preserve"> </w:t>
      </w:r>
      <w:r>
        <w:rPr/>
        <w:t>,C1422_=_C4039 ,\nC1422_=_C4040 ,C1531_=_C1809 ,C1531_=_C1857 ,C1531_=_C2540 ,C1531_=_C2676 ,C1531_=_C2908 ,\nC1531_=_C3053 ,C1531_=_C3096 ,C1531_=_C3155 ,C1531_=_C3264 ,C1531_=_C3427 ,C1531_=_C3454 ,\nC1531_=_C3492 ,C1531_=_C3500 ,C1531_=_C3571 ,C1531_=_C3702 ,C1531_=_C3772 ,C1531_=_C3773 ,\nC1531_=_C3775 ,C1540_=_C1955 ,C1540_=_C2275 ,C1540_=_C2297 ,C1540_=_C2298 ,C1540_=_C2299 ,\nC1540_=_C2300 ,C1540_=_C2301 ,C1540_=_C2302 ,C1540_=_C2303 ,C1540_=_C2304 ,C1540_=_C2305 ,\nC1540_=_C2306 ,C1540_=_C2307 ,C1540_=_C2308 ,C1540_=_C2309 ,C1540_=_C2310 ,C1540_=_C2311 ,\nC1540_=_C2312 ,C1540_=_C2314 ,C1540_=_C2315 ,C1540_=_C2316 ,C1540_=_C2317 ,C1635_=_C1770 ,\nC1635_=_C1793 ,C1635_=_C1863 ,C1635_=_C1864 ,C1635_=_C1865 ,C1635_=_C1867 ,C1635_=_C1868 ,\nC1635_=_C1869 ,C1635_=_C1871 ,C1635_=_C1872 ,C1635_=_C1873 ,C1635_=_C1875 ,C1635_=_C1876 ,\nC1635_=_C1877 ,C1635_=_C1878 ,C1635_=_C1880 ,C1635_=_C1881 ,C1635_=_C1883 ,C1635_=_C1884 ,\nC1635_=_C1885 ,C1770_=_C1775 ,C1770_=_C1793 ,C1770_=_C1863 ,C1770_=_C1864 ,C1770_=_C1865 ,\nC1770_=_C1867 ,C1770_=_C1868 ,C1770_=_C1869 ,C1770_=_C1871 ,C1770_=_C1872 ,C1770_=_C1873 ,\nC1770_=_C1875 ,C1770_=_C1876 ,C1770_=_C1877 ,C1770_=_C1878 ,C1770_=_C1880 ,C1770_=_C1881 ,\nC1770_=_C1883 ,C1770_=_C1884 ,C1770_=_C1885 ,C1775_=_C1800 ,C1775_=_C2215 ,C1775_=_C2472 ,\nC1775_=_C2650 ,C1775_=_C2651 ,C1775_=_C2652 ,C1775_=_C2654 ,C1775_=_C2655 ,C1775_=_C2656 ,\nC1775_=_C2658 ,C1775_=_C2659 ,C1775_=_C2660 ,C1775_=_C2661 ,C1775_=_C2662 ,C1775_=_C2663 ,\nC1775_=_C2665 ,C1775_=_C2666 ,C1775_=_C2667 ,C1775_=_C2668 ,C1793_=_C1798 ,C1793_=_C1800 ,\nC1793_=_C1802 ,C1793_=_C1809 ,C1793_=_C1811 ,C1793_=_C1863 ,C1793_=_C1864 ,C1793_=_C1865 ,\nC1793_=_C1867 ,C1793_=_C1868 ,C1793_=_C1869 ,C1793_=_C1871 ,C1793_=_C1872 ,C1793_=_C1873 ,\nC1793_=_C1875 ,C1793_=_C1876 ,C1793_=_C1877 ,C1793_=_C1878 ,C1793_=_C1880 ,C1793_=_C1881 ,\nC1793_=_C1883 ,C1793_=_C1884 ,C1793_=_C1885 ,C1798_=_C1800 ,C1798_=_C1802 ,C1798_=_C1809 ,\nC1798_=_C1811 ,C1798_=_C2213 ,C1798_=_C2452 ,C1798_=_C2454 ,C1798_=_C2456 ,C1798_=_C2457 ,\nC1798_=_C2458 ,C1798_=_C2459 ,C1798_=_C2460 ,C1798_=_C2461 ,C1798_=_C2463 ,C1798_=_C2464 ,\nC1798_=_C2465 ,C1798_=_C2466 ,C1798_=_C2467 ,C1798_=_C2469 ,C1798_=_C2470 ,C1798_=_C2471 ,\nC1800_=_C1802 ,C1800_=_C1809 ,C1800_=_C1811 ,C1800_=_C2215 ,C1800_=_C2472 ,C1800_=_C2650 ,\nC1800_=_C2651 ,C1800_=_C2652 ,C1800_=_C2654 ,C1800_=_C2655 ,C1800_=_C2656 ,C1800_=_C2658 ,\nC1800_=_C2659 ,C1800_=_C2660 ,C1800_=_C2661 ,C1800_=_C2662 ,C1800_=_C2663 ,C1800_=_C2665 ,\nC1800_=_C2666 ,C1800_=_C2667 ,C1800_=_C2668 ,C1802_=_C1809 ,C1802_=_C1811 ,C1802_=_C1846 ,\nC1802_=_C2669 ,C1802_=_C2979 ,C1802_=_C2980 ,C1802_=_C2981 ,C1802_=_C2982 ,C1802_=_C2983 ,\nC1802_=_C2984 ,C1802_=_C2985 ,C1802_=_C2986 ,C1802_=_C2988 ,C1802_=_C2990 ,C1802_=_C2991 ,\nC1802_=_C2992 ,C1809_=_C1811 ,C1809_=_C1857 ,C1809_=_C2540 ,C1809_=_C2676 ,C1809_=_C2908 ,\nC1809_=_C3053 ,C1809_=_C3096 ,C1809_=_C3155 ,C1809_=_C3264 ,C1809_=_C3427 ,C1809_=_C3454 ,\nC1809_=_C3492 ,C1809_=_C3500 ,C1809_=_C3571 ,C1809_=_C3702 ,C1809_=_C3772 ,C1809_=_C3773 ,\nC1809_=_C3775 ,C1811_=_C2230 ,C1811_=_C2684 ,C1811_=_C2928 ,C1811_=_C3086 ,C1811_=_C3144 ,\nC1811_=_C3185 ,C1811_=_C3428 ,C1811_=_C3575 ,C1811_=_C3779 ,C1811_=_C3850 ,C1811_=_C3955 ,\nC1811_=_C4006 ,C1811_=_C4037 ,C1811_=_C4038 ,C1811_=_C4039 ,C1811_=_C4040 ,C1846_=_C1857 ,\nC1846_=_C2669 ,C1846_=_C2979 ,C1846_=_C2980 ,C1846_=_C2981 ,C1846_=_C2982 ,C1846_=_C2983 ,\nC1846_=_C2984 ,C1846_=_C2985 ,C1846_=_C2986 ,C1846_=_C2988 ,C1846_=_C2990 ,C1846_=_C2991 ,\nC1846_=_C2992 ,C1857_=_C2540 ,C1857_=_C2676 ,C1857_=_C2908 ,C1857_=_C3053 ,C1857_=_C3096 ,\nC1857_=_C3155 ,C1857_=_C3264 ,C1857_=_C3427 ,C1857_=_C3454 ,C1857_=_C3492 ,C1857_=_C3500 ,\nC1857_=_C3571 ,C1857_=_C3702 ,C1857_=_C3772 ,C1857_=_C3773 ,C1857_=_C3775 ,C1863_=_C1864 ,\nC1863_=_C1865 ,C1863_=_C1867 ,C1863_=_C1868 ,C1863_=_C1869 ,C1863_=_C1871 ,C1863_=_C1872 ,\nC1863_=_C1873 ,C1863_=_C1875 ,C1863_=_C1876 ,C1863_=_C1877 ,C1863_=_C1878 ,C1863_=_C1880 ,\nC1863_=_C1881 ,C1863_=_C1883 ,C1863_=_C1884 ,C1863_=_C1885 ,C1864_=_C1865 ,C1864_=_C1867 ,\nC1864_=_C1868 ,C1864_=_C1869 ,C1864_=_C1871 ,C1864_=_C1872 ,C1864_=_C1873 ,C1864_=_C1875 ,\nC1864_=_C1876 ,C1864_=_C1877 ,C1864_=_C1878 ,C1864_=_C1880 ,C1864_=_C1881 ,C1864_=_C1883 ,\nC1864_=_C1884 ,C1864_=_C1885 ,C1865_=_C1867 ,C1865_=_C1868 ,C1865_=_C1869 ,C1865_=_C1871 ,\nC1865_=_C1872 ,C1865_=_C1873 ,C1865_=_C1875 ,C1865_=_C1876 ,C1865_=_C1877 ,C1865_=_C1878 ,\nC1865_=_C1880 ,C1865_=_C1881 ,C1865_=_C1883 ,C1865_=_C1884 ,C1865_=_C1885 ,C1867_=_C1868 ,\nC1867_=_C1869 ,C1867_=_C1871 ,C1867_=_C1872 ,C1867_=_C1873 ,C1867_=_C1875 ,C1867_=_C1876 ,\nC1867_=_C1877 ,C1867_=_C1878 ,C1867_=_C1880 ,C1867_=_C1881 ,C1867_=_C1883 ,C1867_=_C1884 ,\nC1867_=_C1885 ,C1868_=_C1869 ,C1868_=_C1871 ,C1868_=_C1872 ,C1868_=_C1873 ,C1868_=_C1875 ,\nC1868_=_C1876 ,C1868_=_C1877 ,C1868_=_C1878 ,C1868_=_C1880 ,C1868_=_C1881 ,C1868_=_C1883 ,\nC1868_=_C1884 ,C1868_=_C1885 ,C1869_=_C1871 ,C1869_=_C1872 ,C1869_=_C1873 ,C1869_=_C1875 ,\nC1869_=_C1876 ,C1869_=_C1877 ,C1869_=_C1878 ,C1869_=_C1880 ,C1869_=_C1881 ,C1869_=_C1883 ,\nC1869_=_C1884 ,C1869_=_C1885 ,C1871_=_C1872 ,C1871_=_C1873 ,C1871_=_C1875 ,C1871_=_C1876 ,\nC1871_=_C1877 ,C1871_=_C1878 ,C1871_=_C1880 ,C1871_=_C1881 ,C1871_=_C1883 ,C1871_=_C1884 ,\nC1871_=_C1885 ,C1871_=_C2454 ,C1871_=_C2650 ,C1871_=_C2669 ,C1871_=_C2676 ,C1871_=_C2684 ,\nC1872_=_C1873 ,C1872_=_C1875 ,C1872_=_C1876 ,C1872_=_C1877 ,C1872_=_C1878 ,C1872_=_C1880 ,\nC1872_=_C1881 ,C1872_=_C1883 ,C1872_=_C1884 ,C1872_=_C1885 ,C1873_=_C1875 ,C1873_=_C1876 ,\nC1873_=_C1877 ,C1873_=_C1878 ,C1873_=_C1880 ,C1873_=_C1881 ,C1873_=_C1883 ,C1873_=_C1884 ,\nC1873_=_C1885 ,C1875_=_C1876 ,C1875_=_C1877 ,C1875_=_C1878 ,C1875_=_C1880 ,C1875_=_C1881 ,\nC1875_=_C1883 ,C1875_=_C1884 ,C1875_=_C1885 ,C1875_=_C2460 ,C1875_=_C2655 ,C1875_=_C2982 ,\nC1875_=_C3427 ,C1875_=_C3428 ,C1876_=_C1877 ,C1876_=_C1878 ,C1876_=_C1880 ,C1876_=_C1881 ,\nC1876_=_C1883 ,C1876_=_C1884 ,C1876_=_C1885 ,C1876_=_C2461 ,C1876_=_C2656 ,C1876_=_C2985 ,\nC1876_=_C3571 ,C1876_=_C3575 ,C1877_=_C1878 ,C1877_=_C1880 ,C1877_=_C1881 ,C1877_=_C1883 ,\nC1877_=_C1884 ,C1877_=_C1885 ,C1878_=_C1880 ,C1878_=_C1881 ,C1878_=_C1883 ,C1878_=_C1884 ,\nC1878_=_C1885 ,C1880_=_C1881 ,C1880_=_C1883 ,C1880_=_C1884 ,C1880_=_C1885 ,C1881_=_C1883 ,\nC1881_=_C1884 ,C1881_=_C1885 ,C1881_=_C2988 ,C1883_=_C1884 ,C1883_=_C1885 ,C1884_=_C1885 ,\nC1955_=_C2275 ,C1955_=_C2297 ,C1955_=_C2298 ,C1955_=_C2299 ,C1955_=_C2300 ,C1955_=_C2301 ,\nC1955_=_C2302 ,C1955_=_C2303 ,C1955_=_C2304 ,C1955_=_C2305 ,C1955_=_C2306 ,C1955_=_C2307 ,\nC1955_=_C2308 ,C1955_=_C2309 ,C1955_=_C2310 ,C1955_=_C2311 ,C1955_=_C2312 ,C1955_=_C2314 ,\nC1955_=_C2315 ,C1955_=_C2316 ,C1955_=_C2317 ,C2213_=_C2215 ,C2213_=_C2230 ,C2213_=_C2452 ,\nC2213_=_C2454 ,C2213_=_C2456 ,C2213_=_C2457 ,C2213_=_C2458 ,C2213_=_C2459 ,C2213_=_C2460 ,\nC2213_=_C2461 ,C2213_=_C2463 ,C2213_=_C2464 ,C2213_=_C2465 ,C2213_=_C2466 ,C2213_=_C2467 ,\nC2213_=_C2469 ,C2213_=_C2470 ,C2213_=_C2471 ,C2215_=_C2230 ,C2215_=_C2472 ,C2215_=_C2650 ,\nC2215_=_C2651 ,C2215_=_C2652 ,C2215_=_C2654 ,C2215_=_C2655 ,C2215_=_C2656 ,C2215_=_C2658 ,\nC2215_=_C2659 ,C2215_=_C2660 ,C2215_=_C2661 ,C2215_=_C2662 ,C2215_=_C2663 ,C2215_=_C2665 ,\nC2215_=_C2666 ,C2215_=_C2667 ,C2215_=_C2668 ,C2230_=_C2684 ,C2230_=_C2928 ,C2230_=_C3086 ,\nC2230_=_C3144 ,C2230_=_C3185 ,C2230_=_C3428 ,C2230_=_C3575 ,C2230_=_C3779 ,C2230_=_C3850 ,\nC2230_=_C3955 ,C2230_=_C4006 ,C2230_=_C4037 ,C2230_=_C4038 ,C2230_=_C4039 ,C2230_=_C4040 ,\nC2275_=_C2297 ,C2275_=_C2298 ,C2275_=_C2299 ,C2275_=_C2300 ,C2275_=_C2301 ,C2275_=_C2302 ,\nC2275_=_C2303 ,C2275_=_C2304 ,C2275_=_C2305 ,C2275_=_C2306 ,C2275_=_C2307 ,C2275_=_C2308 ,\nC2275_=_C2309 ,C2275_=_C2310 ,C2275_=_C2311 ,C2275_=_C2312 ,C2275_=_C2314 ,C2275_=_C2315 ,\nC2275_=_C2316 ,C2275_=_C2317 ,C2297_=_C2298 ,C2297_=_C2299 ,C2297_=_C2300 ,C2297_=_C2301 ,\nC2297_=_C2302 ,C2297_=_C2303 ,C2297_=_C2304 ,C2297_=_C2305 ,C2297_=_C2306 ,C2297_=_C2307 ,\nC2297_=_C2308 ,C2297_=_C2309 ,C2297_=_C2310 ,C2297_=_C2311 ,C2297_=_C2312 ,C2297_=_C2314 ,\nC2297_=_C2315 ,C2297_=_C2316 ,C2297_=_C2317 ,C2298_=_C2299 ,C2298_=_C2300 ,C2298_=_C2301 ,\nC2298_=_C2302 ,C2298_=_C2303 ,C2298_=_C2304 ,C2298_=_C2305 ,C2298_=_C2306 ,C2298_=_C2307 ,\nC2298_=_C2308 ,C2298_=_C2309 ,C2298_=_C2310 ,C2298_=_C2311 ,C2298_=_C2312 ,C2298_=_C2314 ,\nC2298_=_C2315 ,C2298_=_C2316 ,C2298_=_C2317 ,C2298_=_C2651 ,C2299_=_C2300 ,C2299_=_C2301 ,\nC2299_=_C2302 ,C2299_=_C2303 ,C2299_=_C2304 ,C2299_=_C2305 ,C2299_=_C2306 ,C2299_=_C2307 ,\nC2299_=_C2308 ,C2299_=_C2309 ,C2299_=_C2310 ,C2299_=_C2311 ,C2299_=_C2312 ,C2299_=_C2314 ,\nC2299_=_C2315 ,C2299_=_C2316 ,C2299_=_C2317 ,C2300_=_C2301 ,C2300_=_C2302 ,C2300_=_C2303 ,\nC2300_=_C2304 ,C2300_=_C2305 ,C2300_=_C2306 ,C2300_=_C2307 ,C2300_=_C2308 ,C2300_=_C2309 ,\nC2300_=_C2310 ,C2300_=_C2311 ,C2300_=_C2312 ,C2300_=_C2314 ,C2300_=_C2315 ,C2300_=_C2316 ,\nC2300_=_C2317 ,C2300_=_C2457 ,C2300_=_C3086 ,C2301_=_C2302 ,C2301_=_C2303 ,C2301_=_C2304 ,\nC2301_=_C2305 ,C2301_=_C2306 ,C2301_=_C2307 ,C2301_=_C2308 ,C2301_=_C2309 ,C2301_=_C2310 ,\nC2301_=_C2311 ,C2301_=_C2312 ,C2301_=_C2314 ,C2301_=_C2315 ,C2301_=_C2316 ,C2301_=_C2317 ,\nC2301_=_C2458 ,C2301_=_C3144 ,C2302_=_C2303 ,C2302_=_C2304 ,C2302_=_C2305 ,C2302_=_C2306 ,\nC2302_=_C2307 ,C2302_=_C2308 ,C2302_=_C2309 ,C2302_=_C2310 ,C2302_=_C2311 ,C2302_=_C2312 ,\nC2302_=_C2314 ,C2302_=_C2315 ,C2302_=_C2316 ,C2302_=_C2317 ,C2302_=_C2459 ,C2302_=_C3185 ,\nC2303_=_C2304 ,C2303_=_C2305 ,C2303_=_C2306 ,C2303_=_C2307 ,C2303_=_C2308 ,C2303_=_C2309 ,\nC2303_=_C2310 ,C2303_=_C2311 ,C2303_=_C2312 ,C2303_=_C2314 ,C2303_=_C2315 ,C2303_=_C2316 ,\nC2303_=_C2317 ,C2304_=_C2305 ,C2304_=_C2306 ,C2304_=_C2307 ,C2304_=_C2308 ,C2304_=_C2309 ,\nC2304_=_C2310 ,C2304_=_C2311 ,C2304_=_C2312 ,C2304_=_C2314 ,C2304_=_C2315 ,C2304_=_C2316 ,\nC2304_=_C2317 ,C2305_=_C2306 ,C2305_=_C2307 ,C2305_=_C2308 ,C2305_=_C2309 ,C2305_=_C2310 ,\nC2305_=_C2311 ,C2305_=_C2312 ,C2305_=_C2314</w:t>
      </w:r>
    </w:p>
    <w:p>
      <w:pPr>
        <w:pStyle w:val="PreformattedText"/>
        <w:bidi w:val="0"/>
        <w:spacing w:before="0" w:after="0"/>
        <w:jc w:val="left"/>
        <w:rPr/>
      </w:pPr>
      <w:r>
        <w:rPr/>
        <w:t xml:space="preserve"> </w:t>
      </w:r>
      <w:r>
        <w:rPr/>
        <w:t>,C2305_=_C2315 ,C2305_=_C2316 ,C2305_=_C2317 ,\nC2306_=_C2307 ,C2306_=_C2308 ,C2306_=_C2309 ,C2306_=_C2310 ,C2306_=_C2311 ,C2306_=_C2312 ,\nC2306_=_C2314 ,C2306_=_C2315 ,C2306_=_C2316 ,C2306_=_C2317 ,C2306_=_C2984 ,C2306_=_C3500 ,\nC2307_=_C2308 ,C2307_=_C2309 ,C2307_=_C2310 ,C2307_=_C2311 ,C2307_=_C2312 ,C2307_=_C2314 ,\nC2307_=_C2315 ,C2307_=_C2316 ,C2307_=_C2317 ,C2308_=_C2309 ,C2308_=_C2310 ,C2308_=_C2311 ,\nC2308_=_C2312 ,C2308_=_C2314 ,C2308_=_C2315 ,C2308_=_C2316 ,C2308_=_C2317 ,C2309_=_C2310 ,\nC2309_=_C2311 ,C2309_=_C2312 ,C2309_=_C2314 ,C2309_=_C2315 ,C2309_=_C2316 ,C2309_=_C2317 ,\nC2309_=_C2463 ,C2309_=_C3779 ,C2310_=_C2311 ,C2310_=_C2312 ,C2310_=_C2314 ,C2310_=_C2315 ,\nC2310_=_C2316 ,C2310_=_C2317 ,C2310_=_C2464 ,C2311_=_C2312 ,C2311_=_C2314 ,C2311_=_C2315 ,\nC2311_=_C2316 ,C2311_=_C2317 ,C2312_=_C2314 ,C2312_=_C2315 ,C2312_=_C2316 ,C2312_=_C2317 ,\nC2312_=_C2663 ,C2314_=_C2315 ,C2314_=_C2316 ,C2314_=_C2317 ,C2315_=_C2316 ,C2315_=_C2317 ,\nC2315_=_C2990 ,C2316_=_C2317 ,C2317_=_C2471 ,C2317_=_C4040 ,C2452_=_C2454 ,C2452_=_C2456 ,\nC2452_=_C2457 ,C2452_=_C2458 ,C2452_=_C2459 ,C2452_=_C2460 ,C2452_=_C2461 ,C2452_=_C2463 ,\nC2452_=_C2464 ,C2452_=_C2465 ,C2452_=_C2466 ,C2452_=_C2467 ,C2452_=_C2469 ,C2452_=_C2470 ,\nC2452_=_C2471 ,C2454_=_C2456 ,C2454_=_C2457 ,C2454_=_C2458 ,C2454_=_C2459 ,C2454_=_C2460 ,\nC2454_=_C2461 ,C2454_=_C2463 ,C2454_=_C2464 ,C2454_=_C2465 ,C2454_=_C2466 ,C2454_=_C2467 ,\nC2454_=_C2469 ,C2454_=_C2470 ,C2454_=_C2471 ,C2454_=_C2650 ,C2454_=_C2669 ,C2454_=_C2676 ,\nC2454_=_C2684 ,C2456_=_C2457 ,C2456_=_C2458 ,C2456_=_C2459 ,C2456_=_C2460 ,C2456_=_C2461 ,\nC2456_=_C2463 ,C2456_=_C2464 ,C2456_=_C2465 ,C2456_=_C2466 ,C2456_=_C2467 ,C2456_=_C2469 ,\nC2456_=_C2470 ,C2456_=_C2471 ,C2457_=_C2458 ,C2457_=_C2459 ,C2457_=_C2460 ,C2457_=_C2461 ,\nC2457_=_C2463 ,C2457_=_C2464 ,C2457_=_C2465 ,C2457_=_C2466 ,C2457_=_C2467 ,C2457_=_C2469 ,\nC2457_=_C2470 ,C2457_=_C2471 ,C2457_=_C3086 ,C2458_=_C2459 ,C2458_=_C2460 ,C2458_=_C2461 ,\nC2458_=_C2463 ,C2458_=_C2464 ,C2458_=_C2465 ,C2458_=_C2466 ,C2458_=_C2467 ,C2458_=_C2469 ,\nC2458_=_C2470 ,C2458_=_C2471 ,C2458_=_C3144 ,C2459_=_C2460 ,C2459_=_C2461 ,C2459_=_C2463 ,\nC2459_=_C2464 ,C2459_=_C2465 ,C2459_=_C2466 ,C2459_=_C2467 ,C2459_=_C2469 ,C2459_=_C2470 ,\nC2459_=_C2471 ,C2459_=_C3185 ,C2460_=_C2461 ,C2460_=_C2463 ,C2460_=_C2464 ,C2460_=_C2465 ,\nC2460_=_C2466 ,C2460_=_C2467 ,C2460_=_C2469 ,C2460_=_C2470 ,C2460_=_C2471 ,C2460_=_C2655 ,\nC2460_=_C2982 ,C2460_=_C3427 ,C2460_=_C3428 ,C2461_=_C2463 ,C2461_=_C2464 ,C2461_=_C2465 ,\nC2461_=_C2466 ,C2461_=_C2467 ,C2461_=_C2469 ,C2461_=_C2470 ,C2461_=_C2471 ,C2461_=_C2656 ,\nC2461_=_C2985 ,C2461_=_C3571 ,C2461_=_C3575 ,C2463_=_C2464 ,C2463_=_C2465 ,C2463_=_C2466 ,\nC2463_=_C2467 ,C2463_=_C2469 ,C2463_=_C2470 ,C2463_=_C2471 ,C2463_=_C3779 ,C2464_=_C2465 ,\nC2464_=_C2466 ,C2464_=_C2467 ,C2464_=_C2469 ,C2464_=_C2470 ,C2464_=_C2471 ,C2465_=_C2466 ,\nC2465_=_C2467 ,C2465_=_C2469 ,C2465_=_C2470 ,C2465_=_C2471 ,C2466_=_C2467 ,C2466_=_C2469 ,\nC2466_=_C2470 ,C2466_=_C2471 ,C2466_=_C3773 ,C2467_=_C2469 ,C2467_=_C2470 ,C2467_=_C2471 ,\nC2469_=_C2470 ,C2469_=_C2471 ,C2470_=_C2471 ,C2471_=_C4040 ,C2472_=_C2650 ,C2472_=_C2651 ,\nC2472_=_C2652 ,C2472_=_C2654 ,C2472_=_C2655 ,C2472_=_C2656 ,C2472_=_C2658 ,C2472_=_C2659 ,\nC2472_=_C2660 ,C2472_=_C2661 ,C2472_=_C2662 ,C2472_=_C2663 ,C2472_=_C2665 ,C2472_=_C2666 ,\nC2472_=_C2667 ,C2472_=_C2668 ,C2540_=_C2676 ,C2540_=_C2908 ,C2540_=_C3053 ,C2540_=_C3096 ,\nC2540_=_C3155 ,C2540_=_C3264 ,C2540_=_C3427 ,C2540_=_C3454 ,C2540_=_C3492 ,C2540_=_C3500 ,\nC2540_=_C3571 ,C2540_=_C3702 ,C2540_=_C3772 ,C2540_=_C3773 ,C2540_=_C3775 ,C2650_=_C2651 ,\nC2650_=_C2652 ,C2650_=_C2654 ,C2650_=_C2655 ,C2650_=_C2656 ,C2650_=_C2658 ,C2650_=_C2659 ,\nC2650_=_C2660 ,C2650_=_C2661 ,C2650_=_C2662 ,C2650_=_C2663 ,C2650_=_C2665 ,C2650_=_C2666 ,\nC2650_=_C2667 ,C2650_=_C2668 ,C2650_=_C2669 ,C2650_=_C2676 ,C2650_=_C2684 ,C2651_=_C2652 ,\nC2651_=_C2654 ,C2651_=_C2655 ,C2651_=_C2656 ,C2651_=_C2658 ,C2651_=_C2659 ,C2651_=_C2660 ,\nC2651_=_C2661 ,C2651_=_C2662 ,C2651_=_C2663 ,C2651_=_C2665 ,C2651_=_C2666 ,C2651_=_C2667 ,\nC2651_=_C2668 ,C2652_=_C2654 ,C2652_=_C2655 ,C2652_=_C2656 ,C2652_=_C2658 ,C2652_=_C2659 ,\nC2652_=_C2660 ,C2652_=_C2661 ,C2652_=_C2662 ,C2652_=_C2663 ,C2652_=_C2665 ,C2652_=_C2666 ,\nC2652_=_C2667 ,C2652_=_C2668 ,C2652_=_C2928 ,C2654_=_C2655 ,C2654_=_C2656 ,C2654_=_C2658 ,\nC2654_=_C2659 ,C2654_=_C2660 ,C2654_=_C2661 ,C2654_=_C2662 ,C2654_=_C2663 ,C2654_=_C2665 ,\nC2654_=_C2666 ,C2654_=_C2667 ,C2654_=_C2668 ,C2655_=_C2656 ,C2655_=_C2658 ,C2655_=_C2659 ,\nC2655_=_C2660 ,C2655_=_C2661 ,C2655_=_C2662 ,C2655_=_C2663 ,C2655_=_C2665 ,C2655_=_C2666 ,\nC2655_=_C2667 ,C2655_=_C2668 ,C2655_=_C2982 ,C2655_=_C3427 ,C2655_=_C3428 ,C2656_=_C2658 ,\nC2656_=_C2659 ,C2656_=_C2660 ,C2656_=_C2661 ,C2656_=_C2662 ,C2656_=_C2663 ,C2656_=_C2665 ,\nC2656_=_C2666 ,C2656_=_C2667 ,C2656_=_C2668 ,C2656_=_C2985 ,C2656_=_C3571 ,C2656_=_C3575 ,\nC2658_=_C2659 ,C2658_=_C2660 ,C2658_=_C2661 ,C2658_=_C2662 ,C2658_=_C2663 ,C2658_=_C2665 ,\nC2658_=_C2666 ,C2658_=_C2667 ,C2658_=_C2668 ,C2658_=_C3772 ,C2659_=_C2660 ,C2659_=_C2661 ,\nC2659_=_C2662 ,C2659_=_C2663 ,C2659_=_C2665 ,C2659_=_C2666 ,C2659_=_C2667 ,C2659_=_C2668 ,\nC2659_=_C3850 ,C2660_=_C2661 ,C2660_=_C2662 ,C2660_=_C2663 ,C2660_=_C2665 ,C2660_=_C2666 ,\nC2660_=_C2667 ,C2660_=_C2668 ,C2661_=_C2662 ,C2661_=_C2663 ,C2661_=_C2665 ,C2661_=_C2666 ,\nC2661_=_C2667 ,C2661_=_C2668 ,C2661_=_C3955 ,C2662_=_C2663 ,C2662_=_C2665 ,C2662_=_C2666 ,\nC2662_=_C2667 ,C2662_=_C2668 ,C2662_=_C4006 ,C2663_=_C2665 ,C2663_=_C2666 ,C2663_=_C2667 ,\nC2663_=_C2668 ,C2665_=_C2666 ,C2665_=_C2667 ,C2665_=_C2668 ,C2665_=_C4037 ,C2666_=_C2667 ,\nC2666_=_C2668 ,C2666_=_C4038 ,C2667_=_C2668 ,C2667_=_C4039 ,C2669_=_C2676 ,C2669_=_C2684 ,\nC2669_=_C2979 ,C2669_=_C2980 ,C2669_=_C2981 ,C2669_=_C2982 ,C2669_=_C2983 ,C2669_=_C2984 ,\nC2669_=_C2985 ,C2669_=_C2986 ,C2669_=_C2988 ,C2669_=_C2990 ,C2669_=_C2991 ,C2669_=_C2992 ,\nC2676_=_C2684 ,C2676_=_C2908 ,C2676_=_C3053 ,C2676_=_C3096 ,C2676_=_C3155 ,C2676_=_C3264 ,\nC2676_=_C3427 ,C2676_=_C3454 ,C2676_=_C3492 ,C2676_=_C3500 ,C2676_=_C3571 ,C2676_=_C3702 ,\nC2676_=_C3772 ,C2676_=_C3773 ,C2676_=_C3775 ,C2684_=_C2928 ,C2684_=_C3086 ,C2684_=_C3144 ,\nC2684_=_C3185 ,C2684_=_C3428 ,C2684_=_C3575 ,C2684_=_C3779 ,C2684_=_C3850 ,C2684_=_C3955 ,\nC2684_=_C4006 ,C2684_=_C4037 ,C2684_=_C4038 ,C2684_=_C4039 ,C2684_=_C4040 ,C2908_=_C3053 ,\nC2908_=_C3096 ,C2908_=_C3155 ,C2908_=_C3264 ,C2908_=_C3427 ,C2908_=_C3454 ,C2908_=_C3492 ,\nC2908_=_C3500 ,C2908_=_C3571 ,C2908_=_C3702 ,C2908_=_C3772 ,C2908_=_C3773 ,C2908_=_C3775 ,\nC2928_=_C3086 ,C2928_=_C3144 ,C2928_=_C3185 ,C2928_=_C3428 ,C2928_=_C3575 ,C2928_=_C3779 ,\nC2928_=_C3850 ,C2928_=_C3955 ,C2928_=_C4006 ,C2928_=_C4037 ,C2928_=_C4038 ,C2928_=_C4039 ,\nC2928_=_C4040 ,C2979_=_C2980 ,C2979_=_C2981 ,C2979_=_C2982 ,C2979_=_C2983 ,C2979_=_C2984 ,\nC2979_=_C2985 ,C2979_=_C2986 ,C2979_=_C2988 ,C2979_=_C2990 ,C2979_=_C2991 ,C2979_=_C2992 ,\nC2979_=_C3096 ,C2980_=_C2981 ,C2980_=_C2982 ,C2980_=_C2983 ,C2980_=_C2984 ,C2980_=_C2985 ,\nC2980_=_C2986 ,C2980_=_C2988 ,C2980_=_C2990 ,C2980_=_C2991 ,C2980_=_C2992 ,C2981_=_C2982 ,\nC2981_=_C2983 ,C2981_=_C2984 ,C2981_=_C2985 ,C2981_=_C2986 ,C2981_=_C2988 ,C2981_=_C2990 ,\nC2981_=_C2991 ,C2981_=_C2992 ,C2981_=_C3155 ,C2982_=_C2983 ,C2982_=_C2984 ,C2982_=_C2985 ,\nC2982_=_C2986 ,C2982_=_C2988 ,C2982_=_C2990 ,C2982_=_C2991 ,C2982_=_C2992 ,C2982_=_C3427 ,\nC2982_=_C3428 ,C2983_=_C2984 ,C2983_=_C2985 ,C2983_=_C2986 ,C2983_=_C2988 ,C2983_=_C2990 ,\nC2983_=_C2991 ,C2983_=_C2992 ,C2983_=_C3492 ,C2984_=_C2985 ,C2984_=_C2986 ,C2984_=_C2988 ,\nC2984_=_C2990 ,C2984_=_C2991 ,C2984_=_C2992 ,C2984_=_C3500 ,C2985_=_C2986 ,C2985_=_C2988 ,\nC2985_=_C2990 ,C2985_=_C2991 ,C2985_=_C2992 ,C2985_=_C3571 ,C2985_=_C3575 ,C2986_=_C2988 ,\nC2986_=_C2990 ,C2986_=_C2991 ,C2986_=_C2992 ,C2986_=_C3702 ,C2988_=_C2990 ,C2988_=_C2991 ,\nC2988_=_C2992 ,C2990_=_C2991 ,C2990_=_C2992 ,C2991_=_C2992 ,C3053_=_C3096 ,C3053_=_C3155 ,\nC3053_=_C3264 ,C3053_=_C3427 ,C3053_=_C3454 ,C3053_=_C3492 ,C3053_=_C3500 ,C3053_=_C3571 ,\nC3053_=_C3702 ,C3053_=_C3772 ,C3053_=_C3773 ,C3053_=_C3775 ,C3086_=_C3144 ,C3086_=_C3185 ,\nC3086_=_C3428 ,C3086_=_C3575 ,C3086_=_C3779 ,C3086_=_C3850 ,C3086_=_C3955 ,C3086_=_C4006 ,\nC3086_=_C4037 ,C3086_=_C4038 ,C3086_=_C4039 ,C3086_=_C4040 ,C3096_=_C3155 ,C3096_=_C3264 ,\nC3096_=_C3427 ,C3096_=_C3454 ,C3096_=_C3492 ,C3096_=_C3500 ,C3096_=_C3571 ,C3096_=_C3702 ,\nC3096_=_C3772 ,C3096_=_C3773 ,C3096_=_C3775 ,C3144_=_C3185 ,C3144_=_C3428 ,C3144_=_C3575 ,\nC3144_=_C3779 ,C3144_=_C3850 ,C3144_=_C3955 ,C3144_=_C4006 ,C3144_=_C4037 ,C3144_=_C4038 ,\nC3144_=_C4039 ,C3144_=_C4040 ,C3155_=_C3264 ,C3155_=_C3427 ,C3155_=_C3454 ,C3155_=_C3492 ,\nC3155_=_C3500 ,C3155_=_C3571 ,C3155_=_C3702 ,C3155_=_C3772 ,C3155_=_C3773 ,C3155_=_C3775 ,\nC3185_=_C3428 ,C3185_=_C3575 ,C3185_=_C3779 ,C3185_=_C3850 ,C3185_=_C3955 ,C3185_=_C4006 ,\nC3185_=_C4037 ,C3185_=_C4038 ,C3185_=_C4039 ,C3185_=_C4040 ,C3264_=_C3427 ,C3264_=_C3454 ,\nC3264_=_C3492 ,C3264_=_C3500 ,C3264_=_C3571 ,C3264_=_C3702 ,C3264_=_C3772 ,C3264_=_C3773 ,\nC3264_=_C3775 ,C3427_=_C3428 ,C3427_=_C3454 ,C3427_=_C3492 ,C3427_=_C3500 ,C3427_=_C3571 ,\nC3427_=_C3702 ,C3427_=_C3772 ,C3427_=_C3773 ,C3427_=_C3775 ,C3428_=_C3575 ,C3428_=_C3779 ,\nC3428_=_C3850 ,C3428_=_C3955 ,C3428_=_C4006 ,C3428_=_C4037 ,C3428_=_C4038 ,C3428_=_C4039 ,\nC3428_=_C4040 ,C3454_=_C3492 ,C3454_=_C3500 ,C3454_=_C3571 ,C3454_=_C3702 ,C3454_=_C3772 ,\nC3454_=_C3773 ,C3454_=_C3775 ,C3492_=_C3500 ,C3492_=_C3571 ,C3492_=_C3702 ,C3492_=_C3772 ,\nC3492_=_C3773 ,C3492_=_C3775 ,C3500_=_C3571 ,C3500_=_C3702 ,C3500_=_C3772 ,C3500_=_C3773 ,\nC3500_=_C3775 ,C3571_=_C3575 ,C3571_=_C3702 ,C3571_=_C3772 ,C3571_=_C3773 ,C3571_=_C3775 ,\nC3575_=_C3779 ,C3575_=_C3850 ,C3575_=_C3955 ,C3575_=_C4006 ,C3575_=_C4037 ,C3575_=_C4038 ,\nC3575_=_C4039 ,C3575_=_C4040 ,C3702_=_C3772 ,C3702_=_C3773 ,C3702_=_C3775 ,C3772_=_C3773 ,\nC3772_=_C3775</w:t>
      </w:r>
    </w:p>
    <w:p>
      <w:pPr>
        <w:pStyle w:val="PreformattedText"/>
        <w:bidi w:val="0"/>
        <w:spacing w:before="0" w:after="0"/>
        <w:jc w:val="left"/>
        <w:rPr/>
      </w:pPr>
      <w:r>
        <w:rPr/>
        <w:t xml:space="preserve"> </w:t>
      </w:r>
      <w:r>
        <w:rPr/>
        <w:t>,C3773_=_C3775 ,C3779_=_C3850 ,C3779_=_C3955 ,C3779_=_C4006 ,C3779_=_C4037 ,\nC3779_=_C4038 ,C3779_=_C4039 ,C3779_=_C4040 ,C3850_=_C3955 ,C3850_=_C4006 ,C3850_=_C4037 ,\nC3850_=_C4038 ,C3850_=_C4039 ,C3850_=_C4040 ,C3955_=_C4006 ,C3955_=_C4037 ,C3955_=_C4038 ,\nC3955_=_C4039 ,C3955_=_C4040 ,C4006_=_C4037 ,C4006_=_C4038 ,C4006_=_C4039 ,C4006_=_C4040 ,\nC4037_=_C4038 ,C4037_=_C4039 ,C4037_=_C4040 ,C4038_=_C4039 ,C4038_=_C4040 ,C4039_=_C4040 ,"];137[shape=box, label="id:137 level: 5\n191: C22 C241 C307 C319 C465 \nC486 C519 C564 C593 C611 C613 \nC620 C637 C692 C718 C753 C772 \nC917 C991 C1025 C1044 C1091 C1109 \nC1130 C1196 C1266 C1309 C1341 C1423 \nC1451 C1458 C1465 C1467 C1544 C1545 \nC1549 C1550 C1558 C1563 C1617 C1641 \nC1649 C1665 C1682 C1777 C1784 C1851 \nC1878 C1903 C1918 C1919 C1939 C1960 \nC2041 C2043 C2086 C2141 C2163 C2183 \nC2255 C2278 C2279 C2284 C2285 C2291 \nC2294 C2298 C2299 C2304 C2305 C2308 \nC2315 C2371 C2409 C2436 C2437 C2473 \nC2492 C2567 C2581 C2586 C2601 C2610 \nC2611 C2612 C2613 C2615 C2616 C2617 \nC2618 C2619 C2620 C2623 C2624 C2625 \nC2626 C2627 C2628 C2651 C2693 C2708 \nC2720 C2721 C2723 C2724 C2727 C2734 \nC2737 C2738 C2740 C2741 C2742 C2743 \nC2744 C2745 C2746 C2748 C2749 C2751 \nC2833 C2834 C2835 C2836 C2837 C2839 \nC2840 C2841 C2842 C2843 C2844 C2845 \nC2846 C2847 C2849 C2850 C2856 C2881 \nC2888 C2889 C2900 C2905 C2907 C2952 \nC2990 C3113 C3139 C3207 C3275 C3278 \nC3279 C3334 C3335 C3336 C3337 C3340 \nC3341 C3342 C3343 C3344 C3345 C3346 \nC3347 C3348 C3349 C3350 C3352 C3353 \nC3453 C3499 C3501 C3591 C3592 C3621 \nC3622 C3721 C3749 C3750 C3751 C3752 \nC3753 C3754 C3769 C3770 C3771 C3809 \nC3866 C3972 C4015 C4083 C4084 C4085 \n2510: C22_=_C241( C22 C241 ) C22_=_C307( C22 C307 ) C22_=_C319( C22 C319 ) C22_=_C753( C22 C753 ) C22_=_C772( C22 C772 ) \nC22_=_C1091( C22 C1091 ) C22_=_C1423( C22 C1423 ) C22_=_C1563( C22 C1563 ) C22_=_C1903( C22 C1903 ) C22_=_C2294( C22 C2294 ) C22_=_C2315( C22 C2315 ) \nC22_=_C2409( C22 C2409 ) C22_=_C2734( C22 C2734 ) C22_=_C2990( C22 C2990 ) C22_=_C3113( C22 C3113 ) C22_=_C3342( C22 C3342 ) C22_=_C3501( C22 C3501 ) \nC22_=_C3771( C22 C3771 ) C22_=_C3809( C22 C3809 ) C22_=_C3866( C22 C3866 ) C22_=_C3972( C22 C3972 ) C22_=_C4015( C22 C4015 ) C22_=_C4083( C22 C4083 ) \nC22_=_C4084( C22 C4084 ) C22_=_C4085( C22 C4085 ) C241_=_C307( C241 C307 ) C241_=_C319( C241 C319 ) C241_=_C753( C241 C753 ) C241_=_C772( C241 C772 ) \nC241_=_C1091( C241 C1091 ) C241_=_C1423( C241 C1423 ) C241_=_C1563( C241 C1563 ) C241_=_C1903( C241 C1903 ) C241_=_C2294( C241 C2294 ) C241_=_C2315( C241 C2315 ) \nC241_=_C2409( C241 C2409 ) C241_=_C2734( C241 C2734 ) C241_=_C2990( C241 C2990 ) C241_=_C3113( C241 C3113 ) C241_=_C3342( C241 C3342 ) C241_=_C3501( C241 C3501 ) \nC241_=_C3771( C241 C3771 ) C241_=_C3809( C241 C3809 ) C241_=_C3866( C241 C3866 ) C241_=_C3972( C241 C3972 ) C241_=_C4015( C241 C4015 ) C241_=_C4083( C241 C4083 ) \nC241_=_C4084( C241 C4084 ) C241_=_C4085( C241 C4085 ) C307_=_C319( C307 C319 ) C307_=_C753( C307 C753 ) C307_=_C772( C307 C772 ) C307_=_C1091( C307 C1091 ) \nC307_=_C1423( C307 C1423 ) C307_=_C1563( C307 C1563 ) C307_=_C1903( C307 C1903 ) C307_=_C2294( C307 C2294 ) C307_=_C2315( C307 C2315 ) C307_=_C2409( C307 C2409 ) \nC307_=_C2734( C307 C2734 ) C307_=_C2990( C307 C2990 ) C307_=_C3113( C307 C3113 ) C307_=_C3342( C307 C3342 ) C307_=_C3501( C307 C3501 ) C307_=_C3771( C307 C3771 ) \nC307_=_C3809( C307 C3809 ) C307_=_C3866( C307 C3866 ) C307_=_C3972( C307 C3972 ) C307_=_C4015( C307 C4015 ) C307_=_C4083( C307 C4083 ) C307_=_C4084( C307 C4084 ) \nC307_=_C4085( C307 C4085 ) C319_=_C753( C319 C753 ) C319_=_C772( C319 C772 ) C319_=_C1091( C319 C1091 ) C319_=_C1423( C319 C1423 ) C319_=_C1563( C319 C1563 ) \nC319_=_C1903( C319 C1903 ) C319_=_C2294( C319 C2294 ) C319_=_C2315( C319 C2315 ) C319_=_C2409( C319 C2409 ) C319_=_C2734( C319 C2734 ) C319_=_C2990( C319 C2990 ) \nC319_=_C3113( C319 C3113 ) C319_=_C3342( C319 C3342 ) C319_=_C3501( C319 C3501 ) C319_=_C3771( C319 C3771 ) C319_=_C3809( C319 C3809 ) C319_=_C3866( C319 C3866 ) \nC319_=_C3972( C319 C3972 ) C319_=_C4015( C319 C4015 ) C319_=_C4083( C319 C4083 ) C319_=_C4084( C319 C4084 ) C319_=_C4085( C319 C4085 ) C465_=_C519( C465 C519 ) \nC465_=_C692( C465 C692 ) C465_=_C991( C465 C991 ) C465_=_C1130( C465 C1130 ) C465_=_C1550( C465 C1550 ) C465_=_C1665( C465 C1665 ) C465_=_C2086( C465 C2086 ) \nC465_=_C2163( C465 C2163 ) C465_=_C2285( C465 C2285 ) C465_=_C2305( C465 C2305 ) C465_=_C2708( C465 C2708 ) C465_=_C2724( C465 C2724 ) C465_=_C2751( C465 C2751 ) \nC465_=_C2952( C465 C2952 ) C465_=_C3334( C465 C3334 ) C465_=_C3344( C465 C3344 ) C465_=_C3345( C465 C3345 ) C465_=_C3346( C465 C3346 ) C465_=_C3347( C465 C3347 ) \nC465_=_C3348( C465 C3348 ) C465_=_C3349( C465 C3349 ) C465_=_C3350( C465 C3350 ) C465_=_C3352( C465 C3352 ) C465_=_C3353( C465 C3353 ) C486_=_C593( C486 C593 ) \nC486_=_C718( C486 C718 ) C486_=_C1458( C486 C1458 ) C486_=_C1549( C486 C1549 ) C486_=_C1851( C486 C1851 ) C486_=_C2284( C486 C2284 ) C486_=_C2304( C486 C2304 ) \nC486_=_C2567( C486 C2567 ) C486_=_C2723( C486 C2723 ) C486_=_C2738( C486 C2738 ) C486_=_C2837( C486 C2837 ) C486_=_C2881( C486 C2881 ) C486_=_C2900( C486 C2900 ) \nC486_=_C3139( C486 C3139 ) C486_=_C3275( C486 C3275 ) C486_=_C3334( C486 C3334 ) C486_=_C3335( C486 C3335 ) C486_=_C3336( C486 C3336 ) C486_=_C3337( C486 C3337 ) \nC486_=_C3340( C486 C3340 ) C486_=_C3341( C486 C3341 ) C486_=_C3342( C486 C3342 ) C486_=_C3343( C486 C3343 ) C519_=_C692( C519 C692 ) C519_=_C991( C519 C991 ) \nC519_=_C1130( C519 C1130 ) C519_=_C1550( C519 C1550 ) C519_=_C1665( C519 C1665 ) C519_=_C2086( C519 C2086 ) C519_=_C2163( C519 C2163 ) C519_=_C2285( C519 C2285 ) \nC519_=_C2305( C519 C2305 ) C519_=_C2708( C519 C2708 ) C519_=_C2724( C519 C2724 ) C519_=_C2751( C519 C2751 ) C519_=_C2952( C519 C2952 ) C519_=_C3334( C519 C3334 ) \nC519_=_C3344( C519 C3344 ) C519_=_C3345( C519 C3345 ) C519_=_C3346( C519 C3346 ) C519_=_C3347( C519 C3347 ) C519_=_C3348( C519 C3348 ) C519_=_C3349( C519 C3349 ) \nC519_=_C3350( C519 C3350 ) C519_=_C3352( C519 C3352 ) C519_=_C3353( C519 C3353 ) C564_=_C611( C564 C611 ) C564_=_C1309( C564 C1309 ) C564_=_C1451( C564 C1451 ) \nC564_=_C1617( C564 C1617 ) C564_=_C1641( C564 C1641 ) C564_=_C2041( C564 C2041 ) C564_=_C2255( C564 C2255 ) C564_=_C2610( C564 C2610 ) C564_=_C2611( C564 C2611 ) \nC564_=_C2612( C564 C2612 ) C564_=_C2613( C564 C2613 ) C564_=_C2615( C564 C2615 ) C564_=_C2616( C564 C2616 ) C564_=_C2617( C564 C2617 ) C564_=_C2618( C564 C2618 ) \nC564_=_C2619( C564 C2619 ) C564_=_C2620( C564 C2620 ) C564_=_C2623( C564 C2623 ) C564_=_C2624( C564 C2624 ) C564_=_C2625( C564 C2625 ) C564_=_C2626( C564 C2626 ) \nC564_=_C2627( C564 C2627 ) C564_=_C2628( C564 C2628 ) C593_=_C718( C593 C718 ) C593_=_C1458( C593 C1458 ) C593_=_C1549( C593 C1549 ) C593_=_C1851( C593 C1851 ) \nC593_=_C2284( C593 C2284 ) C593_=_C2304( C593 C2304 ) C593_=_C2567( C593 C2567 ) C593_=_C2723( C593 C2723 ) C593_=_C2738( C593 C2738 ) C593_=_C2837( C593 C2837 ) \nC593_=_C2881( C593 C2881 ) C593_=_C2900( C593 C2900 ) C593_=_C3139( C593 C3139 ) C593_=_C3275( C593 C3275 ) C593_=_C3334( C593 C3334 ) C593_=_C3335( C593 C3335 ) \nC593_=_C3336( C593 C3336 ) C593_=_C3337( C593 C3337 ) C593_=_C3340( C593 C3340 ) C593_=_C3341( C593 C3341 ) C593_=_C3342( C593 C3342 ) C593_=_C3343( C593 C3343 ) \nC611_=_C613( C611 C613 ) C611_=_C620( C611 C620 ) C611_=_C1309( C611 C1309 ) C611_=_C1451( C611 C1451 ) C611_=_C1617( C611 C1617 ) C611_=_C1641( C611 C1641 ) \nC611_=_C2041( C611 C2041 ) C611_=_C2255( C611 C2255 ) C611_=_C2610( C611 C2610 ) C611_=_C2611( C611 C2611 ) C611_=_C2612( C611 C2612 ) C611_=_C2613( C611 C2613 ) \nC611_=_C2615( C611 C2615 ) C611_=_C2616( C611 C2616 ) C611_=_C2617( C611 C2617 ) C611_=_C2618( C611 C2618 ) C611_=_C2619( C611 C2619 ) C611_=_C2620( C611 C2620 ) \nC611_=_C2623( C611 C2623 ) C611_=_C2624( C611 C2624 ) C611_=_C2625( C611 C2625 ) C611_=_C2626( C611 C2626 ) C611_=_C2627( C611 C2627 ) C611_=_C2628( C611 C2628 ) \nC613_=_C620( C613 C620 ) C613_=_C917( C613 C917 ) C613_=_C1196( C613 C1196 ) C613_=_C1544( C613 C1544 ) C613_=_C1777( C613 C1777 ) C613_=_C1960( C613 C1960 ) \nC613_=_C2183( C613 C2183 ) C613_=_C2278( C613 C2278 ) C613_=_C2298( C613 C2298 ) C613_=_C2436( C613 C2436 ) C613_=_C2473( C613 C2473 ) C613_=_C2581( C613 C2581 ) \nC613_=_C2651( C613 C2651 ) C613_=_C2720( C613 C2720 ) C613_=_C2737( C613 C2737 ) C613_=_C2738( C613 C2738 ) C613_=_C2740( C613 C2740 ) C613_=_C2741( C613 C2741 ) \nC613_=_C2742( C613 C2742 ) C613_=_C2743( C613 C2743 ) C613_=_C2744( C613 C2744 ) C613_=_C2745( C613 C2745 ) C613_=_C2746( C613 C2746 ) C613_=_C2748( C613 C2748 ) \nC613_=_C2749( C613 C2749 ) C620_=_C1025( C620 C1025 ) C620_=_C1109( C620 C1109 ) C620_=_C1465( C620 C1465 ) C620_=_C1649( C620 C1649 ) C620_=_C1784( C620 C1784 ) \nC620_=_C1878( C620 C1878 ) C620_=_C1918( C620 C1918 ) C620_=_C2586( C620 C2586 ) C620_=_C2601( C620 C2601 ) C620_=_C2693( C620 C2693 ) C620_=_C2856( C620 C2856 ) \nC620_=_C2888( C620 C2888 ) C620_=_C2905( C620 C2905 ) C620_=_C3278( C620 C3278 ) C620_=_C3591( C620 C3591 ) C620_=_C3621( C620 C3621 ) C620_=_C3721( C620 C3721 ) \nC620_=_C3749( C620 C3749 ) C620_=_C3750( C620 C3750 ) C620_=_C3751( C620 C3751 ) C620_=_C3752( C620 C3752 ) C620_=_C3753( C620 C3753 ) C620_=_C3754( C620 C3754 ) \nC637_=_C1266( C637 C1266 ) C637_=_C1545( C637 C1545 ) C637_=_C1682( C637 C1682 ) C637_=_C2043( C637 C2043 ) C637_=_C2141( C637 C2141 ) C637_=_C2279( C637 C2279 ) \nC637_=_C2299( C637 C2299 ) C637_=_C2437( C637 C2437 ) C637_=_C2492( C637 C2492 ) C637_=_C2721( C637 C2721 ) C637_=_C2833( C637 C2833 ) C637_=_C2834( C637 C2834 ) \nC637_=_C2835( C637 C2835 ) C637_=_C2836( C637 C2836 ) C637_=_C2837( C637 C2837 ) C637_=_C2839( C637 C2839 ) C637_=_C2840( C637 C2840 ) C637_=_C2841( C637 C2841 ) \nC637_=_C2842( C637 C2842 ) C637_=_C2843( C637 C2843 ) C637_=_C2844( C637 C2844 ) C637_=_C2845( C637 C2845 ) C637_=_C2846( C637 C2846 ) C637_=_C2847(</w:t>
      </w:r>
    </w:p>
    <w:p>
      <w:pPr>
        <w:pStyle w:val="PreformattedText"/>
        <w:bidi w:val="0"/>
        <w:spacing w:before="0" w:after="0"/>
        <w:jc w:val="left"/>
        <w:rPr/>
      </w:pPr>
      <w:r>
        <w:rPr/>
        <w:t xml:space="preserve"> </w:t>
      </w:r>
      <w:r>
        <w:rPr/>
        <w:t>C637 C2847 ) \nC637_=_C2849( C637 C2849 ) C637_=_C2850( C637 C2850 ) C692_=_C991( C692 C991 ) C692_=_C1130( C692 C1130 ) C692_=_C1550( C692 C1550 ) C692_=_C1665( C692 C1665 ) \nC692_=_C2086( C692 C2086 ) C692_=_C2163( C692 C2163 ) C692_=_C2285( C692 C2285 ) C692_=_C2305( C692 C2305 ) C692_=_C2708( C692 C2708 ) C692_=_C2724( C692 C2724 ) \nC692_=_C2751( C692 C2751 ) C692_=_C2952( C692 C2952 ) C692_=_C3334( C692 C3334 ) C692_=_C3344( C692 C3344 ) C692_=_C3345( C692 C3345 ) C692_=_C3346( C692 C3346 ) \nC692_=_C3347( C692 C3347 ) C692_=_C3348( C692 C3348 ) C692_=_C3349( C692 C3349 ) C692_=_C3350( C692 C3350 ) C692_=_C3352( C692 C3352 ) C692_=_C3353( C692 C3353 ) \nC718_=_C1458( C718 C1458 ) C718_=_C1549( C718 C1549 ) C718_=_C1851( C718 C1851 ) C718_=_C2284( C718 C2284 ) C718_=_C2304( C718 C2304 ) C718_=_C2567( C718 C2567 ) \nC718_=_C2723( C718 C2723 ) C718_=_C2738( C718 C2738 ) C718_=_C2837( C718 C2837 ) C718_=_C2881( C718 C2881 ) C718_=_C2900( C718 C2900 ) C718_=_C3139( C718 C3139 ) \nC718_=_C3275( C718 C3275 ) C718_=_C3334( C718 C3334 ) C718_=_C3335( C718 C3335 ) C718_=_C3336( C718 C3336 ) C718_=_C3337( C718 C3337 ) C718_=_C3340( C718 C3340 ) \nC718_=_C3341( C718 C3341 ) C718_=_C3342( C718 C3342 ) C718_=_C3343( C718 C3343 ) C753_=_C772( C753 C772 ) C753_=_C1091( C753 C1091 ) C753_=_C1423( C753 C1423 ) \nC753_=_C1563( C753 C1563 ) C753_=_C1903( C753 C1903 ) C753_=_C2294( C753 C2294 ) C753_=_C2315( C753 C2315 ) C753_=_C2409( C753 C2409 ) C753_=_C2734( C753 C2734 ) \nC753_=_C2990( C753 C2990 ) C753_=_C3113( C753 C3113 ) C753_=_C3342( C753 C3342 ) C753_=_C3501( C753 C3501 ) C753_=_C3771( C753 C3771 ) C753_=_C3809( C753 C3809 ) \nC753_=_C3866( C753 C3866 ) C753_=_C3972( C753 C3972 ) C753_=_C4015( C753 C4015 ) C753_=_C4083( C753 C4083 ) C753_=_C4084( C753 C4084 ) C753_=_C4085( C753 C4085 ) \nC772_=_C1091( C772 C1091 ) C772_=_C1423( C772 C1423 ) C772_=_C1563( C772 C1563 ) C772_=_C1903( C772 C1903 ) C772_=_C2294( C772 C2294 ) C772_=_C2315( C772 C2315 ) \nC772_=_C2409( C772 C2409 ) C772_=_C2734( C772 C2734 ) C772_=_C2990( C772 C2990 ) C772_=_C3113( C772 C3113 ) C772_=_C3342( C772 C3342 ) C772_=_C3501( C772 C3501 ) \nC772_=_C3771( C772 C3771 ) C772_=_C3809( C772 C3809 ) C772_=_C3866( C772 C3866 ) C772_=_C3972( C772 C3972 ) C772_=_C4015( C772 C4015 ) C772_=_C4083( C772 C4083 ) \nC772_=_C4084( C772 C4084 ) C772_=_C4085( C772 C4085 ) C917_=_C1196( C917 C1196 ) C917_=_C1544( C917 C1544 ) C917_=_C1777( C917 C1777 ) C917_=_C1960( C917 C1960 ) \nC917_=_C2183( C917 C2183 ) C917_=_C2278( C917 C2278 ) C917_=_C2298( C917 C2298 ) C917_=_C2436( C917 C2436 ) C917_=_C2473( C917 C2473 ) C917_=_C2581( C917 C2581 ) \nC917_=_C2651( C917 C2651 ) C917_=_C2720( C917 C2720 ) C917_=_C2737( C917 C2737 ) C917_=_C2738( C917 C2738 ) C917_=_C2740( C917 C2740 ) C917_=_C2741( C917 C2741 ) \nC917_=_C2742( C917 C2742 ) C917_=_C2743( C917 C2743 ) C917_=_C2744( C917 C2744 ) C917_=_C2745( C917 C2745 ) C917_=_C2746( C917 C2746 ) C917_=_C2748( C917 C2748 ) \nC917_=_C2749( C917 C2749 ) C991_=_C1130( C991 C1130 ) C991_=_C1550( C991 C1550 ) C991_=_C1665( C991 C1665 ) C991_=_C2086( C991 C2086 ) C991_=_C2163( C991 C2163 ) \nC991_=_C2285( C991 C2285 ) C991_=_C2305( C991 C2305 ) C991_=_C2708( C991 C2708 ) C991_=_C2724( C991 C2724 ) C991_=_C2751( C991 C2751 ) C991_=_C2952( C991 C2952 ) \nC991_=_C3334( C991 C3334 ) C991_=_C3344( C991 C3344 ) C991_=_C3345( C991 C3345 ) C991_=_C3346( C991 C3346 ) C991_=_C3347( C991 C3347 ) C991_=_C3348( C991 C3348 ) \nC991_=_C3349( C991 C3349 ) C991_=_C3350( C991 C3350 ) C991_=_C3352( C991 C3352 ) C991_=_C3353( C991 C3353 ) C1025_=_C1109( C1025 C1109 ) C1025_=_C1465( C1025 C1465 ) \nC1025_=_C1649( C1025 C1649 ) C1025_=_C1784( C1025 C1784 ) C1025_=_C1878( C1025 C1878 ) C1025_=_C1918( C1025 C1918 ) C1025_=_C2586( C1025 C2586 ) C1025_=_C2601( C1025 C2601 ) \nC1025_=_C2693( C1025 C2693 ) C1025_=_C2856( C1025 C2856 ) C1025_=_C2888( C1025 C2888 ) C1025_=_C2905( C1025 C2905 ) C1025_=_C3278( C1025 C3278 ) C1025_=_C3591( C1025 C3591 ) \nC1025_=_C3621( C1025 C3621 ) C1025_=_C3721( C1025 C3721 ) C1025_=_C3749( C1025 C3749 ) C1025_=_C3750( C1025 C3750 ) C1025_=_C3751( C1025 C3751 ) C1025_=_C3752( C1025 C3752 ) \nC1025_=_C3753( C1025 C3753 ) C1025_=_C3754( C1025 C3754 ) C1044_=_C1341( C1044 C1341 ) C1044_=_C1467( C1044 C1467 ) C1044_=_C1558( C1044 C1558 ) C1044_=_C1919( C1044 C1919 ) \nC1044_=_C1939( C1044 C1939 ) C1044_=_C2291( C1044 C2291 ) C1044_=_C2308( C1044 C2308 ) C1044_=_C2371( C1044 C2371 ) C1044_=_C2727( C1044 C2727 ) C1044_=_C2741( C1044 C2741 ) \nC1044_=_C2841( C1044 C2841 ) C1044_=_C2889( C1044 C2889 ) C1044_=_C2907( C1044 C2907 ) C1044_=_C3207( C1044 C3207 ) C1044_=_C3279( C1044 C3279 ) C1044_=_C3349( C1044 C3349 ) \nC1044_=_C3453( C1044 C3453 ) C1044_=_C3499( C1044 C3499 ) C1044_=_C3592( C1044 C3592 ) C1044_=_C3622( C1044 C3622 ) C1044_=_C3769( C1044 C3769 ) C1044_=_C3770( C1044 C3770 ) \nC1044_=_C3771( C1044 C3771 ) C1091_=_C1423( C1091 C1423 ) C1091_=_C1563( C1091 C1563 ) C1091_=_C1903( C1091 C1903 ) C1091_=_C2294( C1091 C2294 ) C1091_=_C2315( C1091 C2315 ) \nC1091_=_C2409( C1091 C2409 ) C1091_=_C2734( C1091 C2734 ) C1091_=_C2990( C1091 C2990 ) C1091_=_C3113( C1091 C3113 ) C1091_=_C3342( C1091 C3342 ) C1091_=_C3501( C1091 C3501 ) \nC1091_=_C3771( C1091 C3771 ) C1091_=_C3809( C1091 C3809 ) C1091_=_C3866( C1091 C3866 ) C1091_=_C3972( C1091 C3972 ) C1091_=_C4015( C1091 C4015 ) C1091_=_C4083( C1091 C4083 ) \nC1091_=_C4084( C1091 C4084 ) C1091_=_C4085( C1091 C4085 ) C1109_=_C1465( C1109 C1465 ) C1109_=_C1649( C1109 C1649 ) C1109_=_C1784( C1109 C1784 ) C1109_=_C1878( C1109 C1878 ) \nC1109_=_C1918( C1109 C1918 ) C1109_=_C2586( C1109 C2586 ) C1109_=_C2601( C1109 C2601 ) C1109_=_C2693( C1109 C2693 ) C1109_=_C2856( C1109 C2856 ) C1109_=_C2888( C1109 C2888 ) \nC1109_=_C2905( C1109 C2905 ) C1109_=_C3278( C1109 C3278 ) C1109_=_C3591( C1109 C3591 ) C1109_=_C3621( C1109 C3621 ) C1109_=_C3721( C1109 C3721 ) C1109_=_C3749( C1109 C3749 ) \nC1109_=_C3750( C1109 C3750 ) C1109_=_C3751( C1109 C3751 ) C1109_=_C3752( C1109 C3752 ) C1109_=_C3753( C1109 C3753 ) C1109_=_C3754( C1109 C3754 ) C1130_=_C1550( C1130 C1550 ) \nC1130_=_C1665( C1130 C1665 ) C1130_=_C2086( C1130 C2086 ) C1130_=_C2163( C1130 C2163 ) C1130_=_C2285( C1130 C2285 ) C1130_=_C2305( C1130 C2305 ) C1130_=_C2708( C1130 C2708 ) \nC1130_=_C2724( C1130 C2724 ) C1130_=_C2751( C1130 C2751 ) C1130_=_C2952( C1130 C2952 ) C1130_=_C3334( C1130 C3334 ) C1130_=_C3344( C1130 C3344 ) C1130_=_C3345( C1130 C3345 ) \nC1130_=_C3346( C1130 C3346 ) C1130_=_C3347( C1130 C3347 ) C1130_=_C3348( C1130 C3348 ) C1130_=_C3349( C1130 C3349 ) C1130_=_C3350( C1130 C3350 ) C1130_=_C3352( C1130 C3352 ) \nC1130_=_C3353( C1130 C3353 ) C1196_=_C1544( C1196 C1544 ) C1196_=_C1777( C1196 C1777 ) C1196_=_C1960( C1196 C1960 ) C1196_=_C2183( C1196 C2183 ) C1196_=_C2278( C1196 C2278 ) \nC1196_=_C2298( C1196 C2298 ) C1196_=_C2436( C1196 C2436 ) C1196_=_C2473( C1196 C2473 ) C1196_=_C2581( C1196 C2581 ) C1196_=_C2651( C1196 C2651 ) C1196_=_C2720( C1196 C2720 ) \nC1196_=_C2737( C1196 C2737 ) C1196_=_C2738( C1196 C2738 ) C1196_=_C2740( C1196 C2740 ) C1196_=_C2741( C1196 C2741 ) C1196_=_C2742( C1196 C2742 ) C1196_=_C2743( C1196 C2743 ) \nC1196_=_C2744( C1196 C2744 ) C1196_=_C2745( C1196 C2745 ) C1196_=_C2746( C1196 C2746 ) C1196_=_C2748( C1196 C2748 ) C1196_=_C2749( C1196 C2749 ) C1266_=_C1545( C1266 C1545 ) \nC1266_=_C1682( C1266 C1682 ) C1266_=_C2043( C1266 C2043 ) C1266_=_C2141( C1266 C2141 ) C1266_=_C2279( C1266 C2279 ) C1266_=_C2299( C1266 C2299 ) C1266_=_C2437( C1266 C2437 ) \nC1266_=_C2492( C1266 C2492 ) C1266_=_C2721( C1266 C2721 ) C1266_=_C2833( C1266 C2833 ) C1266_=_C2834( C1266 C2834 ) C1266_=_C2835( C1266 C2835 ) C1266_=_C2836( C1266 C2836 ) \nC1266_=_C2837( C1266 C2837 ) C1266_=_C2839( C1266 C2839 ) C1266_=_C2840( C1266 C2840 ) C1266_=_C2841( C1266 C2841 ) C1266_=_C2842( C1266 C2842 ) C1266_=_C2843( C1266 C2843 ) \nC1266_=_C2844( C1266 C2844 ) C1266_=_C2845( C1266 C2845 ) C1266_=_C2846( C1266 C2846 ) C1266_=_C2847( C1266 C2847 ) C1266_=_C2849( C1266 C2849 ) C1266_=_C2850( C1266 C2850 ) \nC1309_=_C1451( C1309 C1451 ) C1309_=_C1617( C1309 C1617 ) C1309_=_C1641( C1309 C1641 ) C1309_=_C2041( C1309 C2041 ) C1309_=_C2255( C1309 C2255 ) C1309_=_C2610( C1309 C2610 ) \nC1309_=_C2611( C1309 C2611 ) C1309_=_C2612( C1309 C2612 ) C1309_=_C2613( C1309 C2613 ) C1309_=_C2615( C1309 C2615 ) C1309_=_C2616( C1309 C2616 ) C1309_=_C2617( C1309 C2617 ) \nC1309_=_C2618( C1309 C2618 ) C1309_=_C2619( C1309 C2619 ) C1309_=_C2620( C1309 C2620 ) C1309_=_C2623( C1309 C2623 ) C1309_=_C2624( C1309 C2624 ) C1309_=_C2625( C1309 C2625 ) \nC1309_=_C2626( C1309 C2626 ) C1309_=_C2627( C1309 C2627 ) C1309_=_C2628( C1309 C2628 ) C1341_=_C1467( C1341 C1467 ) C1341_=_C1558( C1341 C1558 ) C1341_=_C1919( C1341 C1919 ) \nC1341_=_C1939( C1341 C1939 ) C1341_=_C2291( C1341 C2291 ) C1341_=_C2308( C1341 C2308 ) C1341_=_C2371( C1341 C2371 ) C1341_=_C2727( C1341 C2727 ) C1341_=_C2741( C1341 C2741 ) \nC1341_=_C2841( C1341 C2841 ) C1341_=_C2889( C1341 C2889 ) C1341_=_C2907( C1341 C2907 ) C1341_=_C3207( C1341 C3207 ) C1341_=_C3279( C1341 C3279 ) C1341_=_C3349( C1341 C3349 ) \nC1341_=_C3453( C1341 C3453 ) C1341_=_C3499( C1341 C3499 ) C1341_=_C3592( C1341 C3592 ) C1341_=_C3622( C1341 C3622 ) C1341_=_C3769( C1341 C3769 ) C1341_=_C3770( C1341 C3770 ) \nC1341_=_C3771( C1341 C3771 ) C1423_=_C1563( C1423 C1563 ) C1423_=_C1903( C1423 C1903 ) C1423_=_C2294( C1423 C2294 ) C1423_=_C2315( C1423 C2315 ) C1423_=_C2409( C1423 C2409 ) \nC1423_=_C2734( C1423 C2734 ) C1423_=_C2990( C1423 C2990 ) C1423_=_C3113( C1423 C3113 ) C1423_=_C3342( C1423 C3342 ) C1423_=_C3501( C1423 C3501 ) C1423_=_C3771( C1423 C3771 ) \nC1423_=_C3809( C1423 C3809 ) C1423_=_C3866( C1423 C3866 ) C1423_=_C3972( C1423 C3972 ) C1423_=_C4015( C1423 C4015 ) C1423_=_C4083( C1423 C4083 ) C1423_=_C4084( C1423 C4084 ) \nC1423_=_C4085( C1423 C4085 ) C1451_=_C1458( C1451 C1458 ) C1451_=_C1465( C1451 C1465 ) C1451_=_C1467( C1451 C1467 ) C1451_=_C1617(</w:t>
      </w:r>
    </w:p>
    <w:p>
      <w:pPr>
        <w:pStyle w:val="PreformattedText"/>
        <w:bidi w:val="0"/>
        <w:spacing w:before="0" w:after="0"/>
        <w:jc w:val="left"/>
        <w:rPr/>
      </w:pPr>
      <w:r>
        <w:rPr/>
        <w:t xml:space="preserve"> </w:t>
      </w:r>
      <w:r>
        <w:rPr/>
        <w:t>C1451 C1617 ) C1451_=_C1641( C1451 C1641 ) \nC1451_=_C2041( C1451 C2041 ) C1451_=_C2255( C1451 C2255 ) C1451_=_C2610( C1451 C2610 ) C1451_=_C2611( C1451 C2611 ) C1451_=_C2612( C1451 C2612 ) C1451_=_C2613( C1451 C2613 ) \nC1451_=_C2615( C1451 C2615 ) C1451_=_C2616( C1451 C2616 ) C1451_=_C2617( C1451 C2617 ) C1451_=_C2618( C1451 C2618 ) C1451_=_C2619( C1451 C2619 ) C1451_=_C2620( C1451 C2620 ) \nC1451_=_C2623( C1451 C2623 ) C1451_=_C2624( C1451 C2624 ) C1451_=_C2625( C1451 C2625 ) C1451_=_C2626( C1451 C2626 ) C1451_=_C2627( C1451 C2627 ) C1451_=_C2628( C1451 C2628 ) \nC1458_=_C1465( C1458 C1465 ) C1458_=_C1467( C1458 C1467 ) C1458_=_C1549( C1458 C1549 ) C1458_=_C1851( C1458 C1851 ) C1458_=_C2284( C1458 C2284 ) C1458_=_C2304( C1458 C2304 ) \nC1458_=_C2567( C1458 C2567 ) C1458_=_C2723( C1458 C2723 ) C1458_=_C2738( C1458 C2738 ) C1458_=_C2837( C1458 C2837 ) C1458_=_C2881( C1458 C2881 ) C1458_=_C2900( C1458 C2900 ) \nC1458_=_C3139( C1458 C3139 ) C1458_=_C3275( C1458 C3275 ) C1458_=_C3334( C1458 C3334 ) C1458_=_C3335( C1458 C3335 ) C1458_=_C3336( C1458 C3336 ) C1458_=_C3337( C1458 C3337 ) \nC1458_=_C3340( C1458 C3340 ) C1458_=_C3341( C1458 C3341 ) C1458_=_C3342( C1458 C3342 ) C1458_=_C3343( C1458 C3343 ) C1465_=_C1467( C1465 C1467 ) C1465_=_C1649( C1465 C1649 ) \nC1465_=_C1784( C1465 C1784 ) C1465_=_C1878( C1465 C1878 ) C1465_=_C1918( C1465 C1918 ) C1465_=_C2586( C1465 C2586 ) C1465_=_C2601( C1465 C2601 ) C1465_=_C2693( C1465 C2693 ) \nC1465_=_C2856( C1465 C2856 ) C1465_=_C2888( C1465 C2888 ) C1465_=_C2905( C1465 C2905 ) C1465_=_C3278( C1465 C3278 ) C1465_=_C3591( C1465 C3591 ) C1465_=_C3621( C1465 C3621 ) \nC1465_=_C3721( C1465 C3721 ) C1465_=_C3749( C1465 C3749 ) C1465_=_C3750( C1465 C3750 ) C1465_=_C3751( C1465 C3751 ) C1465_=_C3752( C1465 C3752 ) C1465_=_C3753( C1465 C3753 ) \nC1465_=_C3754( C1465 C3754 ) C1467_=_C1558( C1467 C1558 ) C1467_=_C1919( C1467 C1919 ) C1467_=_C1939( C1467 C1939 ) C1467_=_C2291( C1467 C2291 ) C1467_=_C2308( C1467 C2308 ) \nC1467_=_C2371( C1467 C2371 ) C1467_=_C2727( C1467 C2727 ) C1467_=_C2741( C1467 C2741 ) C1467_=_C2841( C1467 C2841 ) C1467_=_C2889( C1467 C2889 ) C1467_=_C2907( C1467 C2907 ) \nC1467_=_C3207( C1467 C3207 ) C1467_=_C3279( C1467 C3279 ) C1467_=_C3349( C1467 C3349 ) C1467_=_C3453( C1467 C3453 ) C1467_=_C3499( C1467 C3499 ) C1467_=_C3592( C1467 C3592 ) \nC1467_=_C3622( C1467 C3622 ) C1467_=_C3769( C1467 C3769 ) C1467_=_C3770( C1467 C3770 ) C1467_=_C3771( C1467 C3771 ) C1544_=_C1545( C1544 C1545 ) C1544_=_C1549( C1544 C1549 ) \nC1544_=_C1550( C1544 C1550 ) C1544_=_C1558( C1544 C1558 ) C1544_=_C1563( C1544 C1563 ) C1544_=_C1777( C1544 C1777 ) C1544_=_C1960( C1544 C1960 ) C1544_=_C2183( C1544 C2183 ) \nC1544_=_C2278( C1544 C2278 ) C1544_=_C2298( C1544 C2298 ) C1544_=_C2436( C1544 C2436 ) C1544_=_C2473( C1544 C2473 ) C1544_=_C2581( C1544 C2581 ) C1544_=_C2651( C1544 C2651 ) \nC1544_=_C2720( C1544 C2720 ) C1544_=_C2737( C1544 C2737 ) C1544_=_C2738( C1544 C2738 ) C1544_=_C2740( C1544 C2740 ) C1544_=_C2741( C1544 C2741 ) C1544_=_C2742( C1544 C2742 ) \nC1544_=_C2743( C1544 C2743 ) C1544_=_C2744( C1544 C2744 ) C1544_=_C2745( C1544 C2745 ) C1544_=_C2746( C1544 C2746 ) C1544_=_C2748( C1544 C2748 ) C1544_=_C2749( C1544 C2749 ) \nC1545_=_C1549( C1545 C1549 ) C1545_=_C1550( C1545 C1550 ) C1545_=_C1558( C1545 C1558 ) C1545_=_C1563( C1545 C1563 ) C1545_=_C1682( C1545 C1682 ) C1545_=_C2043( C1545 C2043 ) \nC1545_=_C2141( C1545 C2141 ) C1545_=_C2279( C1545 C2279 ) C1545_=_C2299( C1545 C2299 ) C1545_=_C2437( C1545 C2437 ) C1545_=_C2492( C1545 C2492 ) C1545_=_C2721( C1545 C2721 ) \nC1545_=_C2833( C1545 C2833 ) C1545_=_C2834( C1545 C2834 ) C1545_=_C2835( C1545 C2835 ) C1545_=_C2836( C1545 C2836 ) C1545_=_C2837( C1545 C2837 ) C1545_=_C2839( C1545 C2839 ) \nC1545_=_C2840( C1545 C2840 ) C1545_=_C2841( C1545 C2841 ) C1545_=_C2842( C1545 C2842 ) C1545_=_C2843( C1545 C2843 ) C1545_=_C2844( C1545 C2844 ) C1545_=_C2845( C1545 C2845 ) \nC1545_=_C2846( C1545 C2846 ) C1545_=_C2847( C1545 C2847 ) C1545_=_C2849( C1545 C2849 ) C1545_=_C2850( C1545 C2850 ) C1549_=_C1550( C1549 C1550 ) C1549_=_C1558( C1549 C1558 ) \nC1549_=_C1563( C1549 C1563 ) C1549_=_C1851( C1549 C1851 ) C1549_=_C2284( C1549 C2284 ) C1549_=_C2304( C1549 C2304 ) C1549_=_C2567( C1549 C2567 ) C1549_=_C2723( C1549 C2723 ) \nC1549_=_C2738( C1549 C2738 ) C1549_=_C2837( C1549 C2837 ) C1549_=_C2881( C1549 C2881 ) C1549_=_C2900( C1549 C2900 ) C1549_=_C3139( C1549 C3139 ) C1549_=_C3275( C1549 C3275 ) \nC1549_=_C3334( C1549 C3334 ) C1549_=_C3335( C1549 C3335 ) C1549_=_C3336( C1549 C3336 ) C1549_=_C3337( C1549 C3337 ) C1549_=_C3340( C1549 C3340 ) C1549_=_C3341( C1549 C3341 ) \nC1549_=_C3342( C1549 C3342 ) C1549_=_C3343( C1549 C3343 ) C1550_=_C1558( C1550 C1558 ) C1550_=_C1563( C1550 C1563 ) C1550_=_C1665( C1550 C1665 ) C1550_=_C2086( C1550 C2086 ) \nC1550_=_C2163( C1550 C2163 ) C1550_=_C2285( C1550 C2285 ) C1550_=_C2305( C1550 C2305 ) C1550_=_C2708( C1550 C2708 ) C1550_=_C2724( C1550 C2724 ) C1550_=_C2751( C1550 C2751 ) \nC1550_=_C2952( C1550 C2952 ) C1550_=_C3334( C1550 C3334 ) C1550_=_C3344( C1550 C3344 ) C1550_=_C3345( C1550 C3345 ) C1550_=_C3346( C1550 C3346 ) C1550_=_C3347( C1550 C3347 ) \nC1550_=_C3348( C1550 C3348 ) C1550_=_C3349( C1550 C3349 ) C1550_=_C3350( C1550 C3350 ) C1550_=_C3352( C1550 C3352 ) C1550_=_C3353( C1550 C3353 ) C1558_=_C1563( C1558 C1563 ) \nC1558_=_C1919( C1558 C1919 ) C1558_=_C1939( C1558 C1939 ) C1558_=_C2291( C1558 C2291 ) C1558_=_C2308( C1558 C2308 ) C1558_=_C2371( C1558 C2371 ) C1558_=_C2727( C1558 C2727 ) \nC1558_=_C2741( C1558 C2741 ) C1558_=_C2841( C1558 C2841 ) C1558_=_C2889( C1558 C2889 ) C1558_=_C2907( C1558 C2907 ) C1558_=_C3207( C1558 C3207 ) C1558_=_C3279( C1558 C3279 ) \nC1558_=_C3349( C1558 C3349 ) C1558_=_C3453( C1558 C3453 ) C1558_=_C3499( C1558 C3499 ) C1558_=_C3592( C1558 C3592 ) C1558_=_C3622( C1558 C3622 ) C1558_=_C3769( C1558 C3769 ) \nC1558_=_C3770( C1558 C3770 ) C1558_=_C3771( C1558 C3771 ) C1563_=_C1903( C1563 C1903 ) C1563_=_C2294( C1563 C2294 ) C1563_=_C2315( C1563 C2315 ) C1563_=_C2409( C1563 C2409 ) \nC1563_=_C2734( C1563 C2734 ) C1563_=_C2990( C1563 C2990 ) C1563_=_C3113( C1563 C3113 ) C1563_=_C3342( C1563 C3342 ) C1563_=_C3501( C1563 C3501 ) C1563_=_C3771( C1563 C3771 ) \nC1563_=_C3809( C1563 C3809 ) C1563_=_C3866( C1563 C3866 ) C1563_=_C3972( C1563 C3972 ) C1563_=_C4015( C1563 C4015 ) C1563_=_C4083( C1563 C4083 ) C1563_=_C4084( C1563 C4084 ) \nC1563_=_C4085( C1563 C4085 ) C1617_=_C1641( C1617 C1641 ) C1617_=_C2041( C1617 C2041 ) C1617_=_C2255( C1617 C2255 ) C1617_=_C2610( C1617 C2610 ) C1617_=_C2611( C1617 C2611 ) \nC1617_=_C2612( C1617 C2612 ) C1617_=_C2613( C1617 C2613 ) C1617_=_C2615( C1617 C2615 ) C1617_=_C2616( C1617 C2616 ) C1617_=_C2617( C1617 C2617 ) C1617_=_C2618( C1617 C2618 ) \nC1617_=_C2619( C1617 C2619 ) C1617_=_C2620( C1617 C2620 ) C1617_=_C2623( C1617 C2623 ) C1617_=_C2624( C1617 C2624 ) C1617_=_C2625( C1617 C2625 ) C1617_=_C2626( C1617 C2626 ) \nC1617_=_C2627( C1617 C2627 ) C1617_=_C2628( C1617 C2628 ) C1641_=_C1649( C1641 C1649 ) C1641_=_C2041( C1641 C2041 ) C1641_=_C2255( C1641 C2255 ) C1641_=_C2610( C1641 C2610 ) \nC1641_=_C2611( C1641 C2611 ) C1641_=_C2612( C1641 C2612 ) C1641_=_C2613( C1641 C2613 ) C1641_=_C2615( C1641 C2615 ) C1641_=_C2616( C1641 C2616 ) C1641_=_C2617( C1641 C2617 ) \nC1641_=_C2618( C1641 C2618 ) C1641_=_C2619( C1641 C2619 ) C1641_=_C2620( C1641 C2620 ) C1641_=_C2623( C1641 C2623 ) C1641_=_C2624( C1641 C2624 ) C1641_=_C2625( C1641 C2625 ) \nC1641_=_C2626( C1641 C2626 ) C1641_=_C2627( C1641 C2627 ) C1641_=_C2628( C1641 C2628 ) C1649_=_C1784( C1649 C1784 ) C1649_=_C1878( C1649 C1878 ) C1649_=_C1918( C1649 C1918 ) \nC1649_=_C2586( C1649 C2586 ) C1649_=_C2601( C1649 C2601 ) C1649_=_C2693( C1649 C2693 ) C1649_=_C2856( C1649 C2856 ) C1649_=_C2888( C1649 C2888 ) C1649_=_C2905( C1649 C2905 ) \nC1649_=_C3278( C1649 C3278 ) C1649_=_C3591( C1649 C3591 ) C1649_=_C3621( C1649 C3621 ) C1649_=_C3721( C1649 C3721 ) C1649_=_C3749( C1649 C3749 ) C1649_=_C3750( C1649 C3750 ) \nC1649_=_C3751( C1649 C3751 ) C1649_=_C3752( C1649 C3752 ) C1649_=_C3753( C1649 C3753 ) C1649_=_C3754( C1649 C3754 ) C1665_=_C2086( C1665 C2086 ) C1665_=_C2163( C1665 C2163 ) \nC1665_=_C2285( C1665 C2285 ) C1665_=_C2305( C1665 C2305 ) C1665_=_C2708( C1665 C2708 ) C1665_=_C2724( C1665 C2724 ) C1665_=_C2751( C1665 C2751 ) C1665_=_C2952( C1665 C2952 ) \nC1665_=_C3334( C1665 C3334 ) C1665_=_C3344( C1665 C3344 ) C1665_=_C3345( C1665 C3345 ) C1665_=_C3346( C1665 C3346 ) C1665_=_C3347( C1665 C3347 ) C1665_=_C3348( C1665 C3348 ) \nC1665_=_C3349( C1665 C3349 ) C1665_=_C3350( C1665 C3350 ) C1665_=_C3352( C1665 C3352 ) C1665_=_C3353( C1665 C3353 ) C1682_=_C2043( C1682 C2043 ) C1682_=_C2141( C1682 C2141 ) \nC1682_=_C2279( C1682 C2279 ) C1682_=_C2299( C1682 C2299 ) C1682_=_C2437( C1682 C2437 ) C1682_=_C2492( C1682 C2492 ) C1682_=_C2721( C1682 C2721 ) C1682_=_C2833( C1682 C2833 ) \nC1682_=_C2834( C1682 C2834 ) C1682_=_C2835( C1682 C2835 ) C1682_=_C2836( C1682 C2836 ) C1682_=_C2837( C1682 C2837 ) C1682_=_C2839( C1682 C2839 ) C1682_=_C2840( C1682 C2840 ) \nC1682_=_C2841( C1682 C2841 ) C1682_=_C2842( C1682 C2842 ) C1682_=_C2843( C1682 C2843 ) C1682_=_C2844( C1682 C2844 ) C1682_=_C2845( C1682 C2845 ) C1682_=_C2846( C1682 C2846 ) \nC1682_=_C2847( C1682 C2847 ) C1682_=_C2849( C1682 C2849 ) C1682_=_C2850( C1682 C2850 ) C1777_=_C1784( C1777 C1784 ) C1777_=_C1960( C1777 C1960 ) C1777_=_C2183( C1777 C2183 ) \nC1777_=_C2278( C1777 C2278 ) C1777_=_C2298( C1777 C2298 ) C1777_=_C2436( C1777 C2436 ) C1777_=_C2473( C1777 C2473 ) C1777_=_C2581( C1777 C2581 ) C1777_=_C2651( C1777 C2651 ) \nC1777_=_C2720( C1777 C2720 ) C1777_=_C2737( C1777 C2737 ) C1777_=_C2738( C1777 C2738 ) C1777_=_C2740( C1777 C2740 ) C1777_=_C2741( C1777 C2741 ) C1777_=_C2742( C1777 C2742 ) \nC1777_=_C2743( C1777 C2743 ) C1777_=_C2744( C1777 C2744 ) C1777_=_C2745( C1777 C2745 ) C1777_=_C2746( C1777 C2746 ) C1777_=_C2748( C1777 C2748 ) C1777_=_C2749( C1777 C2749 ) \nC1784_=_C1878(</w:t>
      </w:r>
    </w:p>
    <w:p>
      <w:pPr>
        <w:pStyle w:val="PreformattedText"/>
        <w:bidi w:val="0"/>
        <w:spacing w:before="0" w:after="0"/>
        <w:jc w:val="left"/>
        <w:rPr/>
      </w:pPr>
      <w:r>
        <w:rPr/>
        <w:t xml:space="preserve"> </w:t>
      </w:r>
      <w:r>
        <w:rPr/>
        <w:t>C1784 C1878 ) C1784_=_C1918( C1784 C1918 ) C1784_=_C2586( C1784 C2586 ) C1784_=_C2601( C1784 C2601 ) C1784_=_C2693( C1784 C2693 ) C1784_=_C2856( C1784 C2856 ) \nC1784_=_C2888( C1784 C2888 ) C1784_=_C2905( C1784 C2905 ) C1784_=_C3278( C1784 C3278 ) C1784_=_C3591( C1784 C3591 ) C1784_=_C3621( C1784 C3621 ) C1784_=_C3721( C1784 C3721 ) \nC1784_=_C3749( C1784 C3749 ) C1784_=_C3750( C1784 C3750 ) C1784_=_C3751( C1784 C3751 ) C1784_=_C3752( C1784 C3752 ) C1784_=_C3753( C1784 C3753 ) C1784_=_C3754( C1784 C3754 ) \nC1851_=_C2284( C1851 C2284 ) C1851_=_C2304( C1851 C2304 ) C1851_=_C2567( C1851 C2567 ) C1851_=_C2723( C1851 C2723 ) C1851_=_C2738( C1851 C2738 ) C1851_=_C2837( C1851 C2837 ) \nC1851_=_C2881( C1851 C2881 ) C1851_=_C2900( C1851 C2900 ) C1851_=_C3139( C1851 C3139 ) C1851_=_C3275( C1851 C3275 ) C1851_=_C3334( C1851 C3334 ) C1851_=_C3335( C1851 C3335 ) \nC1851_=_C3336( C1851 C3336 ) C1851_=_C3337( C1851 C3337 ) C1851_=_C3340( C1851 C3340 ) C1851_=_C3341( C1851 C3341 ) C1851_=_C3342( C1851 C3342 ) C1851_=_C3343( C1851 C3343 ) \nC1878_=_C1918( C1878 C1918 ) C1878_=_C2586( C1878 C2586 ) C1878_=_C2601( C1878 C2601 ) C1878_=_C2693( C1878 C2693 ) C1878_=_C2856( C1878 C2856 ) C1878_=_C2888( C1878 C2888 ) \nC1878_=_C2905( C1878 C2905 ) C1878_=_C3278( C1878 C3278 ) C1878_=_C3591( C1878 C3591 ) C1878_=_C3621( C1878 C3621 ) C1878_=_C3721( C1878 C3721 ) C1878_=_C3749( C1878 C3749 ) \nC1878_=_C3750( C1878 C3750 ) C1878_=_C3751( C1878 C3751 ) C1878_=_C3752( C1878 C3752 ) C1878_=_C3753( C1878 C3753 ) C1878_=_C3754( C1878 C3754 ) C1903_=_C2294( C1903 C2294 ) \nC1903_=_C2315( C1903 C2315 ) C1903_=_C2409( C1903 C2409 ) C1903_=_C2734( C1903 C2734 ) C1903_=_C2990( C1903 C2990 ) C1903_=_C3113( C1903 C3113 ) C1903_=_C3342( C1903 C3342 ) \nC1903_=_C3501( C1903 C3501 ) C1903_=_C3771( C1903 C3771 ) C1903_=_C3809( C1903 C3809 ) C1903_=_C3866( C1903 C3866 ) C1903_=_C3972( C1903 C3972 ) C1903_=_C4015( C1903 C4015 ) \nC1903_=_C4083( C1903 C4083 ) C1903_=_C4084( C1903 C4084 ) C1903_=_C4085( C1903 C4085 ) C1918_=_C1919( C1918 C1919 ) C1918_=_C2586( C1918 C2586 ) C1918_=_C2601( C1918 C2601 ) \nC1918_=_C2693( C1918 C2693 ) C1918_=_C2856( C1918 C2856 ) C1918_=_C2888( C1918 C2888 ) C1918_=_C2905( C1918 C2905 ) C1918_=_C3278( C1918 C3278 ) C1918_=_C3591( C1918 C3591 ) \nC1918_=_C3621( C1918 C3621 ) C1918_=_C3721( C1918 C3721 ) C1918_=_C3749( C1918 C3749 ) C1918_=_C3750( C1918 C3750 ) C1918_=_C3751( C1918 C3751 ) C1918_=_C3752( C1918 C3752 ) \nC1918_=_C3753( C1918 C3753 ) C1918_=_C3754( C1918 C3754 ) C1919_=_C1939( C1919 C1939 ) C1919_=_C2291( C1919 C2291 ) C1919_=_C2308( C1919 C2308 ) C1919_=_C2371( C1919 C2371 ) \nC1919_=_C2727( C1919 C2727 ) C1919_=_C2741( C1919 C2741 ) C1919_=_C2841( C1919 C2841 ) C1919_=_C2889( C1919 C2889 ) C1919_=_C2907( C1919 C2907 ) C1919_=_C3207( C1919 C3207 ) \nC1919_=_C3279( C1919 C3279 ) C1919_=_C3349( C1919 C3349 ) C1919_=_C3453( C1919 C3453 ) C1919_=_C3499( C1919 C3499 ) C1919_=_C3592( C1919 C3592 ) C1919_=_C3622( C1919 C3622 ) \nC1919_=_C3769( C1919 C3769 ) C1919_=_C3770( C1919 C3770 ) C1919_=_C3771( C1919 C3771 ) C1939_=_C2291( C1939 C2291 ) C1939_=_C2308( C1939 C2308 ) C1939_=_C2371( C1939 C2371 ) \nC1939_=_C2727( C1939 C2727 ) C1939_=_C2741( C1939 C2741 ) C1939_=_C2841( C1939 C2841 ) C1939_=_C2889( C1939 C2889 ) C1939_=_C2907( C1939 C2907 ) C1939_=_C3207( C1939 C3207 ) \nC1939_=_C3279( C1939 C3279 ) C1939_=_C3349( C1939 C3349 ) C1939_=_C3453( C1939 C3453 ) C1939_=_C3499( C1939 C3499 ) C1939_=_C3592( C1939 C3592 ) C1939_=_C3622( C1939 C3622 ) \nC1939_=_C3769( C1939 C3769 ) C1939_=_C3770( C1939 C3770 ) C1939_=_C3771( C1939 C3771 ) C1960_=_C2183( C1960 C2183 ) C1960_=_C2278( C1960 C2278 ) C1960_=_C2298( C1960 C2298 ) \nC1960_=_C2436( C1960 C2436 ) C1960_=_C2473( C1960 C2473 ) C1960_=_C2581( C1960 C2581 ) C1960_=_C2651( C1960 C2651 ) C1960_=_C2720( C1960 C2720 ) C1960_=_C2737( C1960 C2737 ) \nC1960_=_C2738( C1960 C2738 ) C1960_=_C2740( C1960 C2740 ) C1960_=_C2741( C1960 C2741 ) C1960_=_C2742( C1960 C2742 ) C1960_=_C2743( C1960 C2743 ) C1960_=_C2744( C1960 C2744 ) \nC1960_=_C2745( C1960 C2745 ) C1960_=_C2746( C1960 C2746 ) C1960_=_C2748( C1960 C2748 ) C1960_=_C2749( C1960 C2749 ) C2041_=_C2043( C2041 C2043 ) C2041_=_C2255( C2041 C2255 ) \nC2041_=_C2610( C2041 C2610 ) C2041_=_C2611( C2041 C2611 ) C2041_=_C2612( C2041 C2612 ) C2041_=_C2613( C2041 C2613 ) C2041_=_C2615( C2041 C2615 ) C2041_=_C2616( C2041 C2616 ) \nC2041_=_C2617( C2041 C2617 ) C2041_=_C2618( C2041 C2618 ) C2041_=_C2619( C2041 C2619 ) C2041_=_C2620( C2041 C2620 ) C2041_=_C2623( C2041 C2623 ) C2041_=_C2624( C2041 C2624 ) \nC2041_=_C2625( C2041 C2625 ) C2041_=_C2626( C2041 C2626 ) C2041_=_C2627( C2041 C2627 ) C2041_=_C2628( C2041 C2628 ) C2043_=_C2141( C2043 C2141 ) C2043_=_C2279( C2043 C2279 ) \nC2043_=_C2299( C2043 C2299 ) C2043_=_C2437( C2043 C2437 ) C2043_=_C2492( C2043 C2492 ) C2043_=_C2721( C2043 C2721 ) C2043_=_C2833( C2043 C2833 ) C2043_=_C2834( C2043 C2834 ) \nC2043_=_C2835( C2043 C2835 ) C2043_=_C2836( C2043 C2836 ) C2043_=_C2837( C2043 C2837 ) C2043_=_C2839( C2043 C2839 ) C2043_=_C2840( C2043 C2840 ) C2043_=_C2841( C2043 C2841 ) \nC2043_=_C2842( C2043 C2842 ) C2043_=_C2843( C2043 C2843 ) C2043_=_C2844( C2043 C2844 ) C2043_=_C2845( C2043 C2845 ) C2043_=_C2846( C2043 C2846 ) C2043_=_C2847( C2043 C2847 ) \nC2043_=_C2849( C2043 C2849 ) C2043_=_C2850( C2043 C2850 ) C2086_=_C2163( C2086 C2163 ) C2086_=_C2285( C2086 C2285 ) C2086_=_C2305( C2086 C2305 ) C2086_=_C2708( C2086 C2708 ) \nC2086_=_C2724( C2086 C2724 ) C2086_=_C2751( C2086 C2751 ) C2086_=_C2952( C2086 C2952 ) C2086_=_C3334( C2086 C3334 ) C2086_=_C3344( C2086 C3344 ) C2086_=_C3345( C2086 C3345 ) \nC2086_=_C3346( C2086 C3346 ) C2086_=_C3347( C2086 C3347 ) C2086_=_C3348( C2086 C3348 ) C2086_=_C3349( C2086 C3349 ) C2086_=_C3350( C2086 C3350 ) C2086_=_C3352( C2086 C3352 ) \nC2086_=_C3353( C2086 C3353 ) C2141_=_C2279( C2141 C2279 ) C2141_=_C2299( C2141 C2299 ) C2141_=_C2437( C2141 C2437 ) C2141_=_C2492( C2141 C2492 ) C2141_=_C2721( C2141 C2721 ) \nC2141_=_C2833( C2141 C2833 ) C2141_=_C2834( C2141 C2834 ) C2141_=_C2835( C2141 C2835 ) C2141_=_C2836( C2141 C2836 ) C2141_=_C2837( C2141 C2837 ) C2141_=_C2839( C2141 C2839 ) \nC2141_=_C2840( C2141 C2840 ) C2141_=_C2841( C2141 C2841 ) C2141_=_C2842( C2141 C2842 ) C2141_=_C2843( C2141 C2843 ) C2141_=_C2844( C2141 C2844 ) C2141_=_C2845( C2141 C2845 ) \nC2141_=_C2846( C2141 C2846 ) C2141_=_C2847( C2141 C2847 ) C2141_=_C2849( C2141 C2849 ) C2141_=_C2850( C2141 C2850 ) C2163_=_C2285( C2163 C2285 ) C2163_=_C2305( C2163 C2305 ) \nC2163_=_C2708( C2163 C2708 ) C2163_=_C2724( C2163 C2724 ) C2163_=_C2751( C2163 C2751 ) C2163_=_C2952( C2163 C2952 ) C2163_=_C3334( C2163 C3334 ) C2163_=_C3344( C2163 C3344 ) \nC2163_=_C3345( C2163 C3345 ) C2163_=_C3346( C2163 C3346 ) C2163_=_C3347( C2163 C3347 ) C2163_=_C3348( C2163 C3348 ) C2163_=_C3349( C2163 C3349 ) C2163_=_C3350( C2163 C3350 ) \nC2163_=_C3352( C2163 C3352 ) C2163_=_C3353( C2163 C3353 ) C2183_=_C2278( C2183 C2278 ) C2183_=_C2298( C2183 C2298 ) C2183_=_C2436( C2183 C2436 ) C2183_=_C2473( C2183 C2473 ) \nC2183_=_C2581( C2183 C2581 ) C2183_=_C2651( C2183 C2651 ) C2183_=_C2720( C2183 C2720 ) C2183_=_C2737( C2183 C2737 ) C2183_=_C2738( C2183 C2738 ) C2183_=_C2740( C2183 C2740 ) \nC2183_=_C2741( C2183 C2741 ) C2183_=_C2742( C2183 C2742 ) C2183_=_C2743( C2183 C2743 ) C2183_=_C2744( C2183 C2744 ) C2183_=_C2745( C2183 C2745 ) C2183_=_C2746( C2183 C2746 ) \nC2183_=_C2748( C2183 C2748 ) C2183_=_C2749( C2183 C2749 ) C2255_=_C2610( C2255 C2610 ) C2255_=_C2611( C2255 C2611 ) C2255_=_C2612( C2255 C2612 ) C2255_=_C2613( C2255 C2613 ) \nC2255_=_C2615( C2255 C2615 ) C2255_=_C2616( C2255 C2616 ) C2255_=_C2617( C2255 C2617 ) C2255_=_C2618( C2255 C2618 ) C2255_=_C2619( C2255 C2619 ) C2255_=_C2620( C2255 C2620 ) \nC2255_=_C2623( C2255 C2623 ) C2255_=_C2624( C2255 C2624 ) C2255_=_C2625( C2255 C2625 ) C2255_=_C2626( C2255 C2626 ) C2255_=_C2627( C2255 C2627 ) C2255_=_C2628( C2255 C2628 ) \nC2278_=_C2279( C2278 C2279 ) C2278_=_C2284( C2278 C2284 ) C2278_=_C2285( C2278 C2285 ) C2278_=_C2291( C2278 C2291 ) C2278_=_C2294( C2278 C2294 ) C2278_=_C2298( C2278 C2298 ) \nC2278_=_C2436( C2278 C2436 ) C2278_=_C2473( C2278 C2473 ) C2278_=_C2581( C2278 C2581 ) C2278_=_C2651( C2278 C2651 ) C2278_=_C2720( C2278 C2720 ) C2278_=_C2737( C2278 C2737 ) \nC2278_=_C2738( C2278 C2738 ) C2278_=_C2740( C2278 C2740 ) C2278_=_C2741( C2278 C2741 ) C2278_=_C2742( C2278 C2742 ) C2278_=_C2743( C2278 C2743 ) C2278_=_C2744( C2278 C2744 ) \nC2278_=_C2745( C2278 C2745 ) C2278_=_C2746( C2278 C2746 ) C2278_=_C2748( C2278 C2748 ) C2278_=_C2749( C2278 C2749 ) C2279_=_C2284( C2279 C2284 ) C2279_=_C2285( C2279 C2285 ) \nC2279_=_C2291( C2279 C2291 ) C2279_=_C2294( C2279 C2294 ) C2279_=_C2299( C2279 C2299 ) C2279_=_C2437( C2279 C2437 ) C2279_=_C2492( C2279 C2492 ) C2279_=_C2721( C2279 C2721 ) \nC2279_=_C2833( C2279 C2833 ) C2279_=_C2834( C2279 C2834 ) C2279_=_C2835( C2279 C2835 ) C2279_=_C2836( C2279 C2836 ) C2279_=_C2837( C2279 C2837 ) C2279_=_C2839( C2279 C2839 ) \nC2279_=_C2840( C2279 C2840 ) C2279_=_C2841( C2279 C2841 ) C2279_=_C2842( C2279 C2842 ) C2279_=_C2843( C2279 C2843 ) C2279_=_C2844( C2279 C2844 ) C2279_=_C2845( C2279 C2845 ) \nC2279_=_C2846( C2279 C2846 ) C2279_=_C2847( C2279 C2847 ) C2279_=_C2849( C2279 C2849 ) C2279_=_C2850( C2279 C2850 ) C2284_=_C2285( C2284 C2285 ) C2284_=_C2291( C2284 C2291 ) \nC2284_=_C2294( C2284 C2294 ) C2284_=_C2304( C2284 C2304 ) C2284_=_C2567( C2284 C2567 ) C2284_=_C2723( C2284 C2723 ) C2284_=_C2738( C2284 C2738 ) C2284_=_C2837( C2284 C2837 ) \nC2284_=_C2881( C2284 C2881 ) C2284_=_C2900( C2284 C2900 ) C2284_=_C3139( C2284 C3139 ) C2284_=_C3275( C2284 C3275 ) C2284_=_C3334( C2284 C3334 ) C2284_=_C3335( C2284 C3335 ) \nC2284_=_C3336( C2284 C3336 ) C2284_=_C3337( C2284 C3337 ) C2284_=_C3340( C2284 C3340 ) C2284_=_C3341( C2284 C3341 ) C2284_=_C3342( C2284 C3342 ) C2284_=_C3343( C2284 C3343 ) \nC2285_=_C2291( C2285 C2291 ) C2285_=_C2294( C2285 C2294 ) C2285_=_C2305(</w:t>
      </w:r>
    </w:p>
    <w:p>
      <w:pPr>
        <w:pStyle w:val="PreformattedText"/>
        <w:bidi w:val="0"/>
        <w:spacing w:before="0" w:after="0"/>
        <w:jc w:val="left"/>
        <w:rPr/>
      </w:pPr>
      <w:r>
        <w:rPr/>
        <w:t xml:space="preserve"> </w:t>
      </w:r>
      <w:r>
        <w:rPr/>
        <w:t>C2285 C2305 ) C2285_=_C2708( C2285 C2708 ) C2285_=_C2724( C2285 C2724 ) C2285_=_C2751( C2285 C2751 ) \nC2285_=_C2952( C2285 C2952 ) C2285_=_C3334( C2285 C3334 ) C2285_=_C3344( C2285 C3344 ) C2285_=_C3345( C2285 C3345 ) C2285_=_C3346( C2285 C3346 ) C2285_=_C3347( C2285 C3347 ) \nC2285_=_C3348( C2285 C3348 ) C2285_=_C3349( C2285 C3349 ) C2285_=_C3350( C2285 C3350 ) C2285_=_C3352( C2285 C3352 ) C2285_=_C3353( C2285 C3353 ) C2291_=_C2294( C2291 C2294 ) \nC2291_=_C2308( C2291 C2308 ) C2291_=_C2371( C2291 C2371 ) C2291_=_C2727( C2291 C2727 ) C2291_=_C2741( C2291 C2741 ) C2291_=_C2841( C2291 C2841 ) C2291_=_C2889( C2291 C2889 ) \nC2291_=_C2907( C2291 C2907 ) C2291_=_C3207( C2291 C3207 ) C2291_=_C3279( C2291 C3279 ) C2291_=_C3349( C2291 C3349 ) C2291_=_C3453( C2291 C3453 ) C2291_=_C3499( C2291 C3499 ) \nC2291_=_C3592( C2291 C3592 ) C2291_=_C3622( C2291 C3622 ) C2291_=_C3769( C2291 C3769 ) C2291_=_C3770( C2291 C3770 ) C2291_=_C3771( C2291 C3771 ) C2294_=_C2315( C2294 C2315 ) \nC2294_=_C2409( C2294 C2409 ) C2294_=_C2734( C2294 C2734 ) C2294_=_C2990( C2294 C2990 ) C2294_=_C3113( C2294 C3113 ) C2294_=_C3342( C2294 C3342 ) C2294_=_C3501( C2294 C3501 ) \nC2294_=_C3771( C2294 C3771 ) C2294_=_C3809( C2294 C3809 ) C2294_=_C3866( C2294 C3866 ) C2294_=_C3972( C2294 C3972 ) C2294_=_C4015( C2294 C4015 ) C2294_=_C4083( C2294 C4083 ) \nC2294_=_C4084( C2294 C4084 ) C2294_=_C4085( C2294 C4085 ) C2298_=_C2299( C2298 C2299 ) C2298_=_C2304( C2298 C2304 ) C2298_=_C2305( C2298 C2305 ) C2298_=_C2308( C2298 C2308 ) \nC2298_=_C2315( C2298 C2315 ) C2298_=_C2436( C2298 C2436 ) C2298_=_C2473( C2298 C2473 ) C2298_=_C2581( C2298 C2581 ) C2298_=_C2651( C2298 C2651 ) C2298_=_C2720( C2298 C2720 ) \nC2298_=_C2737( C2298 C2737 ) C2298_=_C2738( C2298 C2738 ) C2298_=_C2740( C2298 C2740 ) C2298_=_C2741( C2298 C2741 ) C2298_=_C2742( C2298 C2742 ) C2298_=_C2743( C2298 C2743 ) \nC2298_=_C2744( C2298 C2744 ) C2298_=_C2745( C2298 C2745 ) C2298_=_C2746( C2298 C2746 ) C2298_=_C2748( C2298 C2748 ) C2298_=_C2749( C2298 C2749 ) C2299_=_C2304( C2299 C2304 ) \nC2299_=_C2305( C2299 C2305 ) C2299_=_C2308( C2299 C2308 ) C2299_=_C2315( C2299 C2315 ) C2299_=_C2437( C2299 C2437 ) C2299_=_C2492( C2299 C2492 ) C2299_=_C2721( C2299 C2721 ) \nC2299_=_C2833( C2299 C2833 ) C2299_=_C2834( C2299 C2834 ) C2299_=_C2835( C2299 C2835 ) C2299_=_C2836( C2299 C2836 ) C2299_=_C2837( C2299 C2837 ) C2299_=_C2839( C2299 C2839 ) \nC2299_=_C2840( C2299 C2840 ) C2299_=_C2841( C2299 C2841 ) C2299_=_C2842( C2299 C2842 ) C2299_=_C2843( C2299 C2843 ) C2299_=_C2844( C2299 C2844 ) C2299_=_C2845( C2299 C2845 ) \nC2299_=_C2846( C2299 C2846 ) C2299_=_C2847( C2299 C2847 ) C2299_=_C2849( C2299 C2849 ) C2299_=_C2850( C2299 C2850 ) C2304_=_C2305( C2304 C2305 ) C2304_=_C2308( C2304 C2308 ) \nC2304_=_C2315( C2304 C2315 ) C2304_=_C2567( C2304 C2567 ) C2304_=_C2723( C2304 C2723 ) C2304_=_C2738( C2304 C2738 ) C2304_=_C2837( C2304 C2837 ) C2304_=_C2881( C2304 C2881 ) \nC2304_=_C2900( C2304 C2900 ) C2304_=_C3139( C2304 C3139 ) C2304_=_C3275( C2304 C3275 ) C2304_=_C3334( C2304 C3334 ) C2304_=_C3335( C2304 C3335 ) C2304_=_C3336( C2304 C3336 ) \nC2304_=_C3337( C2304 C3337 ) C2304_=_C3340( C2304 C3340 ) C2304_=_C3341( C2304 C3341 ) C2304_=_C3342( C2304 C3342 ) C2304_=_C3343( C2304 C3343 ) C2305_=_C2308( C2305 C2308 ) \nC2305_=_C2315( C2305 C2315 ) C2305_=_C2708( C2305 C2708 ) C2305_=_C2724( C2305 C2724 ) C2305_=_C2751( C2305 C2751 ) C2305_=_C2952( C2305 C2952 ) C2305_=_C3334( C2305 C3334 ) \nC2305_=_C3344( C2305 C3344 ) C2305_=_C3345( C2305 C3345 ) C2305_=_C3346( C2305 C3346 ) C2305_=_C3347( C2305 C3347 ) C2305_=_C3348( C2305 C3348 ) C2305_=_C3349( C2305 C3349 ) \nC2305_=_C3350( C2305 C3350 ) C2305_=_C3352( C2305 C3352 ) C2305_=_C3353( C2305 C3353 ) C2308_=_C2315( C2308 C2315 ) C2308_=_C2371( C2308 C2371 ) C2308_=_C2727( C2308 C2727 ) \nC2308_=_C2741( C2308 C2741 ) C2308_=_C2841( C2308 C2841 ) C2308_=_C2889( C2308 C2889 ) C2308_=_C2907( C2308 C2907 ) C2308_=_C3207( C2308 C3207 ) C2308_=_C3279( C2308 C3279 ) \nC2308_=_C3349( C2308 C3349 ) C2308_=_C3453( C2308 C3453 ) C2308_=_C3499( C2308 C3499 ) C2308_=_C3592( C2308 C3592 ) C2308_=_C3622( C2308 C3622 ) C2308_=_C3769( C2308 C3769 ) \nC2308_=_C3770( C2308 C3770 ) C2308_=_C3771( C2308 C3771 ) C2315_=_C2409( C2315 C2409 ) C2315_=_C2734( C2315 C2734 ) C2315_=_C2990( C2315 C2990 ) C2315_=_C3113( C2315 C3113 ) \nC2315_=_C3342( C2315 C3342 ) C2315_=_C3501( C2315 C3501 ) C2315_=_C3771( C2315 C3771 ) C2315_=_C3809( C2315 C3809 ) C2315_=_C3866( C2315 C3866 ) C2315_=_C3972( C2315 C3972 ) \nC2315_=_C4015( C2315 C4015 ) C2315_=_C4083( C2315 C4083 ) C2315_=_C4084( C2315 C4084 ) C2315_=_C4085( C2315 C4085 ) C2371_=_C2727( C2371 C2727 ) C2371_=_C2741( C2371 C2741 ) \nC2371_=_C2841( C2371 C2841 ) C2371_=_C2889( C2371 C2889 ) C2371_=_C2907( C2371 C2907 ) C2371_=_C3207( C2371 C3207 ) C2371_=_C3279( C2371 C3279 ) C2371_=_C3349( C2371 C3349 ) \nC2371_=_C3453( C2371 C3453 ) C2371_=_C3499( C2371 C3499 ) C2371_=_C3592( C2371 C3592 ) C2371_=_C3622( C2371 C3622 ) C2371_=_C3769( C2371 C3769 ) C2371_=_C3770( C2371 C3770 ) \nC2371_=_C3771( C2371 C3771 ) C2409_=_C2734( C2409 C2734 ) C2409_=_C2990( C2409 C2990 ) C2409_=_C3113( C2409 C3113 ) C2409_=_C3342( C2409 C3342 ) C2409_=_C3501( C2409 C3501 ) \nC2409_=_C3771( C2409 C3771 ) C2409_=_C3809( C2409 C3809 ) C2409_=_C3866( C2409 C3866 ) C2409_=_C3972( C2409 C3972 ) C2409_=_C4015( C2409 C4015 ) C2409_=_C4083( C2409 C4083 ) \nC2409_=_C4084( C2409 C4084 ) C2409_=_C4085( C2409 C4085 ) C2436_=_C2437( C2436 C2437 ) C2436_=_C2473( C2436 C2473 ) C2436_=_C2581( C2436 C2581 ) C2436_=_C2651( C2436 C2651 ) \nC2436_=_C2720( C2436 C2720 ) C2436_=_C2737( C2436 C2737 ) C2436_=_C2738( C2436 C2738 ) C2436_=_C2740( C2436 C2740 ) C2436_=_C2741( C2436 C2741 ) C2436_=_C2742( C2436 C2742 ) \nC2436_=_C2743( C2436 C2743 ) C2436_=_C2744( C2436 C2744 ) C2436_=_C2745( C2436 C2745 ) C2436_=_C2746( C2436 C2746 ) C2436_=_C2748( C2436 C2748 ) C2436_=_C2749( C2436 C2749 ) \nC2437_=_C2492( C2437 C2492 ) C2437_=_C2721( C2437 C2721 ) C2437_=_C2833( C2437 C2833 ) C2437_=_C2834( C2437 C2834 ) C2437_=_C2835( C2437 C2835 ) C2437_=_C2836( C2437 C2836 ) \nC2437_=_C2837( C2437 C2837 ) C2437_=_C2839( C2437 C2839 ) C2437_=_C2840( C2437 C2840 ) C2437_=_C2841( C2437 C2841 ) C2437_=_C2842( C2437 C2842 ) C2437_=_C2843( C2437 C2843 ) \nC2437_=_C2844( C2437 C2844 ) C2437_=_C2845( C2437 C2845 ) C2437_=_C2846( C2437 C2846 ) C2437_=_C2847( C2437 C2847 ) C2437_=_C2849( C2437 C2849 ) C2437_=_C2850( C2437 C2850 ) \nC2473_=_C2581( C2473 C2581 ) C2473_=_C2651( C2473 C2651 ) C2473_=_C2720( C2473 C2720 ) C2473_=_C2737( C2473 C2737 ) C2473_=_C2738( C2473 C2738 ) C2473_=_C2740( C2473 C2740 ) \nC2473_=_C2741( C2473 C2741 ) C2473_=_C2742( C2473 C2742 ) C2473_=_C2743( C2473 C2743 ) C2473_=_C2744( C2473 C2744 ) C2473_=_C2745( C2473 C2745 ) C2473_=_C2746( C2473 C2746 ) \nC2473_=_C2748( C2473 C2748 ) C2473_=_C2749( C2473 C2749 ) C2492_=_C2721( C2492 C2721 ) C2492_=_C2833( C2492 C2833 ) C2492_=_C2834( C2492 C2834 ) C2492_=_C2835( C2492 C2835 ) \nC2492_=_C2836( C2492 C2836 ) C2492_=_C2837( C2492 C2837 ) C2492_=_C2839( C2492 C2839 ) C2492_=_C2840( C2492 C2840 ) C2492_=_C2841( C2492 C2841 ) C2492_=_C2842( C2492 C2842 ) \nC2492_=_C2843( C2492 C2843 ) C2492_=_C2844( C2492 C2844 ) C2492_=_C2845( C2492 C2845 ) C2492_=_C2846( C2492 C2846 ) C2492_=_C2847( C2492 C2847 ) C2492_=_C2849( C2492 C2849 ) \nC2492_=_C2850( C2492 C2850 ) C2567_=_C2723( C2567 C2723 ) C2567_=_C2738( C2567 C2738 ) C2567_=_C2837( C2567 C2837 ) C2567_=_C2881( C2567 C2881 ) C2567_=_C2900( C2567 C2900 ) \nC2567_=_C3139( C2567 C3139 ) C2567_=_C3275( C2567 C3275 ) C2567_=_C3334( C2567 C3334 ) C2567_=_C3335( C2567 C3335 ) C2567_=_C3336( C2567 C3336 ) C2567_=_C3337( C2567 C3337 ) \nC2567_=_C3340( C2567 C3340 ) C2567_=_C3341( C2567 C3341 ) C2567_=_C3342( C2567 C3342 ) C2567_=_C3343( C2567 C3343 ) C2581_=_C2586( C2581 C2586 ) C2581_=_C2651( C2581 C2651 ) \nC2581_=_C2720( C2581 C2720 ) C2581_=_C2737( C2581 C2737 ) C2581_=_C2738( C2581 C2738 ) C2581_=_C2740( C2581 C2740 ) C2581_=_C2741( C2581 C2741 ) C2581_=_C2742( C2581 C2742 ) \nC2581_=_C2743( C2581 C2743 ) C2581_=_C2744( C2581 C2744 ) C2581_=_C2745( C2581 C2745 ) C2581_=_C2746( C2581 C2746 ) C2581_=_C2748( C2581 C2748 ) C2581_=_C2749( C2581 C2749 ) \nC2586_=_C2601( C2586 C2601 ) C2586_=_C2693( C2586 C2693 ) C2586_=_C2856( C2586 C2856 ) C2586_=_C2888( C2586 C2888 ) C2586_=_C2905( C2586 C2905 ) C2586_=_C3278( C2586 C3278 ) \nC2586_=_C3591( C2586 C3591 ) C2586_=_C3621( C2586 C3621 ) C2586_=_C3721( C2586 C3721 ) C2586_=_C3749( C2586 C3749 ) C2586_=_C3750( C2586 C3750 ) C2586_=_C3751( C2586 C3751 ) \nC2586_=_C3752( C2586 C3752 ) C2586_=_C3753( C2586 C3753 ) C2586_=_C3754( C2586 C3754 ) C2601_=_C2693( C2601 C2693 ) C2601_=_C2856( C2601 C2856 ) C2601_=_C2888( C2601 C2888 ) \nC2601_=_C2905( C2601 C2905 ) C2601_=_C3278( C2601 C3278 ) C2601_=_C3591( C2601 C3591 ) C2601_=_C3621( C2601 C3621 ) C2601_=_C3721( C2601 C3721 ) C2601_=_C3749( C2601 C3749 ) \nC2601_=_C3750( C2601 C3750 ) C2601_=_C3751( C2601 C3751 ) C2601_=_C3752( C2601 C3752 ) C2601_=_C3753( C2601 C3753 ) C2601_=_C3754( C2601 C3754 ) C2610_=_C2611( C2610 C2611 ) \nC2610_=_C2612( C2610 C2612 ) C2610_=_C2613( C2610 C2613 ) C2610_=_C2615( C2610 C2615 ) C2610_=_C2616( C2610 C2616 ) C2610_=_C2617( C2610 C2617 ) C2610_=_C2618( C2610 C2618 ) \nC2610_=_C2619( C2610 C2619 ) C2610_=_C2620( C2610 C2620 ) C2610_=_C2623( C2610 C2623 ) C2610_=_C2624( C2610 C2624 ) C2610_=_C2625( C2610 C2625 ) C2610_=_C2626( C2610 C2626 ) \nC2610_=_C2627( C2610 C2627 ) C2610_=_C2628( C2610 C2628 ) C2610_=_C2693( C2610 C2693 ) C2611_=_C2612( C2611 C2612 ) C2611_=_C2613( C2611 C2613 ) C2611_=_C2615( C2611 C2615 ) \nC2611_=_C2616( C2611 C2616 ) C2611_=_C2617( C2611 C2617 ) C2611_=_C2618( C2611 C2618 ) C2611_=_C2619( C2611 C2619 ) C2611_=_C2620( C2611 C2620 ) C2611_=_C2623( C2611 C2623 ) \nC2611_=_C2624( C2611 C2624 ) C2611_=_C2625( C2611 C2625 ) C2611_=_C2626( C2611 C2626 ) C2611_=_C2627( C2611 C2627 ) C2611_=_C2628(</w:t>
      </w:r>
    </w:p>
    <w:p>
      <w:pPr>
        <w:pStyle w:val="PreformattedText"/>
        <w:bidi w:val="0"/>
        <w:spacing w:before="0" w:after="0"/>
        <w:jc w:val="left"/>
        <w:rPr/>
      </w:pPr>
      <w:r>
        <w:rPr/>
        <w:t xml:space="preserve"> </w:t>
      </w:r>
      <w:r>
        <w:rPr/>
        <w:t>C2611 C2628 ) C2611_=_C2881( C2611 C2881 ) \nC2611_=_C2888( C2611 C2888 ) C2611_=_C2889( C2611 C2889 ) C2612_=_C2613( C2612 C2613 ) C2612_=_C2615( C2612 C2615 ) C2612_=_C2616( C2612 C2616 ) C2612_=_C2617( C2612 C2617 ) \nC2612_=_C2618( C2612 C2618 ) C2612_=_C2619( C2612 C2619 ) C2612_=_C2620( C2612 C2620 ) C2612_=_C2623( C2612 C2623 ) C2612_=_C2624( C2612 C2624 ) C2612_=_C2625( C2612 C2625 ) \nC2612_=_C2626( C2612 C2626 ) C2612_=_C2627( C2612 C2627 ) C2612_=_C2628( C2612 C2628 ) C2612_=_C2900( C2612 C2900 ) C2612_=_C2905( C2612 C2905 ) C2612_=_C2907( C2612 C2907 ) \nC2613_=_C2615( C2613 C2615 ) C2613_=_C2616( C2613 C2616 ) C2613_=_C2617( C2613 C2617 ) C2613_=_C2618( C2613 C2618 ) C2613_=_C2619( C2613 C2619 ) C2613_=_C2620( C2613 C2620 ) \nC2613_=_C2623( C2613 C2623 ) C2613_=_C2624( C2613 C2624 ) C2613_=_C2625( C2613 C2625 ) C2613_=_C2626( C2613 C2626 ) C2613_=_C2627( C2613 C2627 ) C2613_=_C2628( C2613 C2628 ) \nC2613_=_C3275( C2613 C3275 ) C2613_=_C3278( C2613 C3278 ) C2613_=_C3279( C2613 C3279 ) C2615_=_C2616( C2615 C2616 ) C2615_=_C2617( C2615 C2617 ) C2615_=_C2618( C2615 C2618 ) \nC2615_=_C2619( C2615 C2619 ) C2615_=_C2620( C2615 C2620 ) C2615_=_C2623( C2615 C2623 ) C2615_=_C2624( C2615 C2624 ) C2615_=_C2625( C2615 C2625 ) C2615_=_C2626( C2615 C2626 ) \nC2615_=_C2627( C2615 C2627 ) C2615_=_C2628( C2615 C2628 ) C2616_=_C2617( C2616 C2617 ) C2616_=_C2618( C2616 C2618 ) C2616_=_C2619( C2616 C2619 ) C2616_=_C2620( C2616 C2620 ) \nC2616_=_C2623( C2616 C2623 ) C2616_=_C2624( C2616 C2624 ) C2616_=_C2625( C2616 C2625 ) C2616_=_C2626( C2616 C2626 ) C2616_=_C2627( C2616 C2627 ) C2616_=_C2628( C2616 C2628 ) \nC2617_=_C2618( C2617 C2618 ) C2617_=_C2619( C2617 C2619 ) C2617_=_C2620( C2617 C2620 ) C2617_=_C2623( C2617 C2623 ) C2617_=_C2624( C2617 C2624 ) C2617_=_C2625( C2617 C2625 ) \nC2617_=_C2626( C2617 C2626 ) C2617_=_C2627( C2617 C2627 ) C2617_=_C2628( C2617 C2628 ) C2618_=_C2619( C2618 C2619 ) C2618_=_C2620( C2618 C2620 ) C2618_=_C2623( C2618 C2623 ) \nC2618_=_C2624( C2618 C2624 ) C2618_=_C2625( C2618 C2625 ) C2618_=_C2626( C2618 C2626 ) C2618_=_C2627( C2618 C2627 ) C2618_=_C2628( C2618 C2628 ) C2618_=_C3336( C2618 C3336 ) \nC2618_=_C3591( C2618 C3591 ) C2618_=_C3592( C2618 C3592 ) C2619_=_C2620( C2619 C2620 ) C2619_=_C2623( C2619 C2623 ) C2619_=_C2624( C2619 C2624 ) C2619_=_C2625( C2619 C2625 ) \nC2619_=_C2626( C2619 C2626 ) C2619_=_C2627( C2619 C2627 ) C2619_=_C2628( C2619 C2628 ) C2619_=_C3337( C2619 C3337 ) C2619_=_C3621( C2619 C3621 ) C2619_=_C3622( C2619 C3622 ) \nC2620_=_C2623( C2620 C2623 ) C2620_=_C2624( C2620 C2624 ) C2620_=_C2625( C2620 C2625 ) C2620_=_C2626( C2620 C2626 ) C2620_=_C2627( C2620 C2627 ) C2620_=_C2628( C2620 C2628 ) \nC2623_=_C2624( C2623 C2624 ) C2623_=_C2625( C2623 C2625 ) C2623_=_C2626( C2623 C2626 ) C2623_=_C2627( C2623 C2627 ) C2623_=_C2628( C2623 C2628 ) C2624_=_C2625( C2624 C2625 ) \nC2624_=_C2626( C2624 C2626 ) C2624_=_C2627( C2624 C2627 ) C2624_=_C2628( C2624 C2628 ) C2624_=_C3866( C2624 C3866 ) C2625_=_C2626( C2625 C2626 ) C2625_=_C2627( C2625 C2627 ) \nC2625_=_C2628( C2625 C2628 ) C2626_=_C2627( C2626 C2627 ) C2626_=_C2628( C2626 C2628 ) C2627_=_C2628( C2627 C2628 ) C2627_=_C3341( C2627 C3341 ) C2651_=_C2720( C2651 C2720 ) \nC2651_=_C2737( C2651 C2737 ) C2651_=_C2738( C2651 C2738 ) C2651_=_C2740( C2651 C2740 ) C2651_=_C2741( C2651 C2741 ) C2651_=_C2742( C2651 C2742 ) C2651_=_C2743( C2651 C2743 ) \nC2651_=_C2744( C2651 C2744 ) C2651_=_C2745( C2651 C2745 ) C2651_=_C2746( C2651 C2746 ) C2651_=_C2748( C2651 C2748 ) C2651_=_C2749( C2651 C2749 ) C2693_=_C2856( C2693 C2856 ) \nC2693_=_C2888( C2693 C2888 ) C2693_=_C2905( C2693 C2905 ) C2693_=_C3278( C2693 C3278 ) C2693_=_C3591( C2693 C3591 ) C2693_=_C3621( C2693 C3621 ) C2693_=_C3721( C2693 C3721 ) \nC2693_=_C3749( C2693 C3749 ) C2693_=_C3750( C2693 C3750 ) C2693_=_C3751( C2693 C3751 ) C2693_=_C3752( C2693 C3752 ) C2693_=_C3753( C2693 C3753 ) C2693_=_C3754( C2693 C3754 ) \nC2708_=_C2724( C2708 C2724 ) C2708_=_C2751( C2708 C2751 ) C2708_=_C2952( C2708 C2952 ) C2708_=_C3334( C2708 C3334 ) C2708_=_C3344( C2708 C3344 ) C2708_=_C3345( C2708 C3345 ) \nC2708_=_C3346( C2708 C3346 ) C2708_=_C3347( C2708 C3347 ) C2708_=_C3348( C2708 C3348 ) C2708_=_C3349( C2708 C3349 ) C2708_=_C3350( C2708 C3350 ) C2708_=_C3352( C2708 C3352 ) \nC2708_=_C3353( C2708 C3353 ) C2720_=_C2721( C2720 C2721 ) C2720_=_C2723( C2720 C2723 ) C2720_=_C2724( C2720 C2724 ) C2720_=_C2727( C2720 C2727 ) C2720_=_C2734( C2720 C2734 ) \nC2720_=_C2737( C2720 C2737 ) C2720_=_C2738( C2720 C2738 ) C2720_=_C2740( C2720 C2740 ) C2720_=_C2741( C2720 C2741 ) C2720_=_C2742( C2720 C2742 ) C2720_=_C2743( C2720 C2743 ) \nC2720_=_C2744( C2720 C2744 ) C2720_=_C2745( C2720 C2745 ) C2720_=_C2746( C2720 C2746 ) C2720_=_C2748( C2720 C2748 ) C2720_=_C2749( C2720 C2749 ) C2721_=_C2723( C2721 C2723 ) \nC2721_=_C2724( C2721 C2724 ) C2721_=_C2727( C2721 C2727 ) C2721_=_C2734( C2721 C2734 ) C2721_=_C2833( C2721 C2833 ) C2721_=_C2834( C2721 C2834 ) C2721_=_C2835( C2721 C2835 ) \nC2721_=_C2836( C2721 C2836 ) C2721_=_C2837( C2721 C2837 ) C2721_=_C2839( C2721 C2839 ) C2721_=_C2840( C2721 C2840 ) C2721_=_C2841( C2721 C2841 ) C2721_=_C2842( C2721 C2842 ) \nC2721_=_C2843( C2721 C2843 ) C2721_=_C2844( C2721 C2844 ) C2721_=_C2845( C2721 C2845 ) C2721_=_C2846( C2721 C2846 ) C2721_=_C2847( C2721 C2847 ) C2721_=_C2849( C2721 C2849 ) \nC2721_=_C2850( C2721 C2850 ) C2723_=_C2724( C2723 C2724 ) C2723_=_C2727( C2723 C2727 ) C2723_=_C2734( C2723 C2734 ) C2723_=_C2738( C2723 C2738 ) C2723_=_C2837( C2723 C2837 ) \nC2723_=_C2881( C2723 C2881 ) C2723_=_C2900( C2723 C2900 ) C2723_=_C3139( C2723 C3139 ) C2723_=_C3275( C2723 C3275 ) C2723_=_C3334( C2723 C3334 ) C2723_=_C3335( C2723 C3335 ) \nC2723_=_C3336( C2723 C3336 ) C2723_=_C3337( C2723 C3337 ) C2723_=_C3340( C2723 C3340 ) C2723_=_C3341( C2723 C3341 ) C2723_=_C3342( C2723 C3342 ) C2723_=_C3343( C2723 C3343 ) \nC2724_=_C2727( C2724 C2727 ) C2724_=_C2734( C2724 C2734 ) C2724_=_C2751( C2724 C2751 ) C2724_=_C2952( C2724 C2952 ) C2724_=_C3334( C2724 C3334 ) C2724_=_C3344( C2724 C3344 ) \nC2724_=_C3345( C2724 C3345 ) C2724_=_C3346( C2724 C3346 ) C2724_=_C3347( C2724 C3347 ) C2724_=_C3348( C2724 C3348 ) C2724_=_C3349( C2724 C3349 ) C2724_=_C3350( C2724 C3350 ) \nC2724_=_C3352( C2724 C3352 ) C2724_=_C3353( C2724 C3353 ) C2727_=_C2734( C2727 C2734 ) C2727_=_C2741( C2727 C2741 ) C2727_=_C2841( C2727 C2841 ) C2727_=_C2889( C2727 C2889 ) \nC2727_=_C2907( C2727 C2907 ) C2727_=_C3207( C2727 C3207 ) C2727_=_C3279( C2727 C3279 ) C2727_=_C3349( C2727 C3349 ) C2727_=_C3453( C2727 C3453 ) C2727_=_C3499( C2727 C3499 ) \nC2727_=_C3592( C2727 C3592 ) C2727_=_C3622( C2727 C3622 ) C2727_=_C3769( C2727 C3769 ) C2727_=_C3770( C2727 C3770 ) C2727_=_C3771( C2727 C3771 ) C2734_=_C2990( C2734 C2990 ) \nC2734_=_C3113( C2734 C3113 ) C2734_=_C3342( C2734 C3342 ) C2734_=_C3501( C2734 C3501 ) C2734_=_C3771( C2734 C3771 ) C2734_=_C3809( C2734 C3809 ) C2734_=_C3866( C2734 C3866 ) \nC2734_=_C3972( C2734 C3972 ) C2734_=_C4015( C2734 C4015 ) C2734_=_C4083( C2734 C4083 ) C2734_=_C4084( C2734 C4084 ) C2734_=_C4085( C2734 C4085 ) C2737_=_C2738( C2737 C2738 ) \nC2737_=_C2740( C2737 C2740 ) C2737_=_C2741( C2737 C2741 ) C2737_=_C2742( C2737 C2742 ) C2737_=_C2743( C2737 C2743 ) C2737_=_C2744( C2737 C2744 ) C2737_=_C2745( C2737 C2745 ) \nC2737_=_C2746( C2737 C2746 ) C2737_=_C2748( C2737 C2748 ) C2737_=_C2749( C2737 C2749 ) C2738_=_C2740( C2738 C2740 ) C2738_=_C2741( C2738 C2741 ) C2738_=_C2742( C2738 C2742 ) \nC2738_=_C2743( C2738 C2743 ) C2738_=_C2744( C2738 C2744 ) C2738_=_C2745( C2738 C2745 ) C2738_=_C2746( C2738 C2746 ) C2738_=_C2748( C2738 C2748 ) C2738_=_C2749( C2738 C2749 ) \nC2738_=_C2837( C2738 C2837 ) C2738_=_C2881( C2738 C2881 ) C2738_=_C2900( C2738 C2900 ) C2738_=_C3139( C2738 C3139 ) C2738_=_C3275( C2738 C3275 ) C2738_=_C3334( C2738 C3334 ) \nC2738_=_C3335( C2738 C3335 ) C2738_=_C3336( C2738 C3336 ) C2738_=_C3337( C2738 C3337 ) C2738_=_C3340( C2738 C3340 ) C2738_=_C3341( C2738 C3341 ) C2738_=_C3342( C2738 C3342 ) \nC2738_=_C3343( C2738 C3343 ) C2740_=_C2741( C2740 C2741 ) C2740_=_C2742( C2740 C2742 ) C2740_=_C2743( C2740 C2743 ) C2740_=_C2744( C2740 C2744 ) C2740_=_C2745( C2740 C2745 ) \nC2740_=_C2746( C2740 C2746 ) C2740_=_C2748( C2740 C2748 ) C2740_=_C2749( C2740 C2749 ) C2740_=_C2839( C2740 C2839 ) C2740_=_C3335( C2740 C3335 ) C2740_=_C3345( C2740 C3345 ) \nC2740_=_C3499( C2740 C3499 ) C2740_=_C3501( C2740 C3501 ) C2741_=_C2742( C2741 C2742 ) C2741_=_C2743( C2741 C2743 ) C2741_=_C2744( C2741 C2744 ) C2741_=_C2745( C2741 C2745 ) \nC2741_=_C2746( C2741 C2746 ) C2741_=_C2748( C2741 C2748 ) C2741_=_C2749( C2741 C2749 ) C2741_=_C2841( C2741 C2841 ) C2741_=_C2889( C2741 C2889 ) C2741_=_C2907( C2741 C2907 ) \nC2741_=_C3207( C2741 C3207 ) C2741_=_C3279( C2741 C3279 ) C2741_=_C3349( C2741 C3349 ) C2741_=_C3453( C2741 C3453 ) C2741_=_C3499( C2741 C3499 ) C2741_=_C3592( C2741 C3592 ) \nC2741_=_C3622( C2741 C3622 ) C2741_=_C3769( C2741 C3769 ) C2741_=_C3770( C2741 C3770 ) C2741_=_C3771( C2741 C3771 ) C2742_=_C2743( C2742 C2743 ) C2742_=_C2744( C2742 C2744 ) \nC2742_=_C2745( C2742 C2745 ) C2742_=_C2746( C2742 C2746 ) C2742_=_C2748( C2742 C2748 ) C2742_=_C2749( C2742 C2749 ) C2743_=_C2744( C2743 C2744 ) C2743_=_C2745( C2743 C2745 ) \nC2743_=_C2746( C2743 C2746 ) C2743_=_C2748( C2743 C2748 ) C2743_=_C2749( C2743 C2749 ) C2744_=_C2745( C2744 C2745 ) C2744_=_C2746( C2744 C2746 ) C2744_=_C2748( C2744 C2748 ) \nC2744_=_C2749( C2744 C2749 ) C2745_=_C2746( C2745 C2746 ) C2745_=_C2748( C2745 C2748 ) C2745_=_C2749( C2745 C2749 ) C2746_=_C2748( C2746 C2748 ) C2746_=_C2749( C2746 C2749 ) \nC2748_=_C2749( C2748 C2749 ) C2751_=_C2952( C2751 C2952 ) C2751_=_C3334( C2751 C3334 ) C2751_=_C3344( C2751 C3344 ) C2751_=_C3345( C2751 C3345 ) C2751_=_C3346( C2751 C3346 ) \nC2751_=_C3347( C2751 C3347 ) C2751_=_C3348( C2751 C3348 ) C2751_=_C3349( C2751 C3349 ) C2751_=_C3350( C2751 C3350 ) C2751_=_C3352( C2751 C3352 ) C2751_=_C3353( C2751 C3353 ) \nC2833_=_C2834(</w:t>
      </w:r>
    </w:p>
    <w:p>
      <w:pPr>
        <w:pStyle w:val="PreformattedText"/>
        <w:bidi w:val="0"/>
        <w:spacing w:before="0" w:after="0"/>
        <w:jc w:val="left"/>
        <w:rPr/>
      </w:pPr>
      <w:r>
        <w:rPr/>
        <w:t xml:space="preserve"> </w:t>
      </w:r>
      <w:r>
        <w:rPr/>
        <w:t>C2833 C2834 ) C2833_=_C2835( C2833 C2835 ) C2833_=_C2836( C2833 C2836 ) C2833_=_C2837( C2833 C2837 ) C2833_=_C2839( C2833 C2839 ) C2833_=_C2840( C2833 C2840 ) \nC2833_=_C2841( C2833 C2841 ) C2833_=_C2842( C2833 C2842 ) C2833_=_C2843( C2833 C2843 ) C2833_=_C2844( C2833 C2844 ) C2833_=_C2845( C2833 C2845 ) C2833_=_C2846( C2833 C2846 ) \nC2833_=_C2847( C2833 C2847 ) C2833_=_C2849( C2833 C2849 ) C2833_=_C2850( C2833 C2850 ) C2834_=_C2835( C2834 C2835 ) C2834_=_C2836( C2834 C2836 ) C2834_=_C2837( C2834 C2837 ) \nC2834_=_C2839( C2834 C2839 ) C2834_=_C2840( C2834 C2840 ) C2834_=_C2841( C2834 C2841 ) C2834_=_C2842( C2834 C2842 ) C2834_=_C2843( C2834 C2843 ) C2834_=_C2844( C2834 C2844 ) \nC2834_=_C2845( C2834 C2845 ) C2834_=_C2846( C2834 C2846 ) C2834_=_C2847( C2834 C2847 ) C2834_=_C2849( C2834 C2849 ) C2834_=_C2850( C2834 C2850 ) C2835_=_C2836( C2835 C2836 ) \nC2835_=_C2837( C2835 C2837 ) C2835_=_C2839( C2835 C2839 ) C2835_=_C2840( C2835 C2840 ) C2835_=_C2841( C2835 C2841 ) C2835_=_C2842( C2835 C2842 ) C2835_=_C2843( C2835 C2843 ) \nC2835_=_C2844( C2835 C2844 ) C2835_=_C2845( C2835 C2845 ) C2835_=_C2846( C2835 C2846 ) C2835_=_C2847( C2835 C2847 ) C2835_=_C2849( C2835 C2849 ) C2835_=_C2850( C2835 C2850 ) \nC2835_=_C3207( C2835 C3207 ) C2836_=_C2837( C2836 C2837 ) C2836_=_C2839( C2836 C2839 ) C2836_=_C2840( C2836 C2840 ) C2836_=_C2841( C2836 C2841 ) C2836_=_C2842( C2836 C2842 ) \nC2836_=_C2843( C2836 C2843 ) C2836_=_C2844( C2836 C2844 ) C2836_=_C2845( C2836 C2845 ) C2836_=_C2846( C2836 C2846 ) C2836_=_C2847( C2836 C2847 ) C2836_=_C2849( C2836 C2849 ) \nC2836_=_C2850( C2836 C2850 ) C2837_=_C2839( C2837 C2839 ) C2837_=_C2840( C2837 C2840 ) C2837_=_C2841( C2837 C2841 ) C2837_=_C2842( C2837 C2842 ) C2837_=_C2843( C2837 C2843 ) \nC2837_=_C2844( C2837 C2844 ) C2837_=_C2845( C2837 C2845 ) C2837_=_C2846( C2837 C2846 ) C2837_=_C2847( C2837 C2847 ) C2837_=_C2849( C2837 C2849 ) C2837_=_C2850( C2837 C2850 ) \nC2837_=_C2881( C2837 C2881 ) C2837_=_C2900( C2837 C2900 ) C2837_=_C3139( C2837 C3139 ) C2837_=_C3275( C2837 C3275 ) C2837_=_C3334( C2837 C3334 ) C2837_=_C3335( C2837 C3335 ) \nC2837_=_C3336( C2837 C3336 ) C2837_=_C3337( C2837 C3337 ) C2837_=_C3340( C2837 C3340 ) C2837_=_C3341( C2837 C3341 ) C2837_=_C3342( C2837 C3342 ) C2837_=_C3343( C2837 C3343 ) \nC2839_=_C2840( C2839 C2840 ) C2839_=_C2841( C2839 C2841 ) C2839_=_C2842( C2839 C2842 ) C2839_=_C2843( C2839 C2843 ) C2839_=_C2844( C2839 C2844 ) C2839_=_C2845( C2839 C2845 ) \nC2839_=_C2846( C2839 C2846 ) C2839_=_C2847( C2839 C2847 ) C2839_=_C2849( C2839 C2849 ) C2839_=_C2850( C2839 C2850 ) C2839_=_C3335( C2839 C3335 ) C2839_=_C3345( C2839 C3345 ) \nC2839_=_C3499( C2839 C3499 ) C2839_=_C3501( C2839 C3501 ) C2840_=_C2841( C2840 C2841 ) C2840_=_C2842( C2840 C2842 ) C2840_=_C2843( C2840 C2843 ) C2840_=_C2844( C2840 C2844 ) \nC2840_=_C2845( C2840 C2845 ) C2840_=_C2846( C2840 C2846 ) C2840_=_C2847( C2840 C2847 ) C2840_=_C2849( C2840 C2849 ) C2840_=_C2850( C2840 C2850 ) C2840_=_C3348( C2840 C3348 ) \nC2841_=_C2842( C2841 C2842 ) C2841_=_C2843( C2841 C2843 ) C2841_=_C2844( C2841 C2844 ) C2841_=_C2845( C2841 C2845 ) C2841_=_C2846( C2841 C2846 ) C2841_=_C2847( C2841 C2847 ) \nC2841_=_C2849( C2841 C2849 ) C2841_=_C2850( C2841 C2850 ) C2841_=_C2889( C2841 C2889 ) C2841_=_C2907( C2841 C2907 ) C2841_=_C3207( C2841 C3207 ) C2841_=_C3279( C2841 C3279 ) \nC2841_=_C3349( C2841 C3349 ) C2841_=_C3453( C2841 C3453 ) C2841_=_C3499( C2841 C3499 ) C2841_=_C3592( C2841 C3592 ) C2841_=_C3622( C2841 C3622 ) C2841_=_C3769( C2841 C3769 ) \nC2841_=_C3770( C2841 C3770 ) C2841_=_C3771( C2841 C3771 ) C2842_=_C2843( C2842 C2843 ) C2842_=_C2844( C2842 C2844 ) C2842_=_C2845( C2842 C2845 ) C2842_=_C2846( C2842 C2846 ) \nC2842_=_C2847( C2842 C2847 ) C2842_=_C2849( C2842 C2849 ) C2842_=_C2850( C2842 C2850 ) C2843_=_C2844( C2843 C2844 ) C2843_=_C2845( C2843 C2845 ) C2843_=_C2846( C2843 C2846 ) \nC2843_=_C2847( C2843 C2847 ) C2843_=_C2849( C2843 C2849 ) C2843_=_C2850( C2843 C2850 ) C2843_=_C3340( C2843 C3340 ) C2843_=_C3350( C2843 C3350 ) C2844_=_C2845( C2844 C2845 ) \nC2844_=_C2846( C2844 C2846 ) C2844_=_C2847( C2844 C2847 ) C2844_=_C2849( C2844 C2849 ) C2844_=_C2850( C2844 C2850 ) C2845_=_C2846( C2845 C2846 ) C2845_=_C2847( C2845 C2847 ) \nC2845_=_C2849( C2845 C2849 ) C2845_=_C2850( C2845 C2850 ) C2846_=_C2847( C2846 C2847 ) C2846_=_C2849( C2846 C2849 ) C2846_=_C2850( C2846 C2850 ) C2847_=_C2849( C2847 C2849 ) \nC2847_=_C2850( C2847 C2850 ) C2849_=_C2850( C2849 C2850 ) C2856_=_C2888( C2856 C2888 ) C2856_=_C2905( C2856 C2905 ) C2856_=_C3278( C2856 C3278 ) C2856_=_C3591( C2856 C3591 ) \nC2856_=_C3621( C2856 C3621 ) C2856_=_C3721( C2856 C3721 ) C2856_=_C3749( C2856 C3749 ) C2856_=_C3750( C2856 C3750 ) C2856_=_C3751( C2856 C3751 ) C2856_=_C3752( C2856 C3752 ) \nC2856_=_C3753( C2856 C3753 ) C2856_=_C3754( C2856 C3754 ) C2881_=_C2888( C2881 C2888 ) C2881_=_C2889( C2881 C2889 ) C2881_=_C2900( C2881 C2900 ) C2881_=_C3139( C2881 C3139 ) \nC2881_=_C3275( C2881 C3275 ) C2881_=_C3334( C2881 C3334 ) C2881_=_C3335( C2881 C3335 ) C2881_=_C3336( C2881 C3336 ) C2881_=_C3337( C2881 C3337 ) C2881_=_C3340( C2881 C3340 ) \nC2881_=_C3341( C2881 C3341 ) C2881_=_C3342( C2881 C3342 ) C2881_=_C3343( C2881 C3343 ) C2888_=_C2889( C2888 C2889 ) C2888_=_C2905( C2888 C2905 ) C2888_=_C3278( C2888 C3278 ) \nC2888_=_C3591( C2888 C3591 ) C2888_=_C3621( C2888 C3621 ) C2888_=_C3721( C2888 C3721 ) C2888_=_C3749( C2888 C3749 ) C2888_=_C3750( C2888 C3750 ) C2888_=_C3751( C2888 C3751 ) \nC2888_=_C3752( C2888 C3752 ) C2888_=_C3753( C2888 C3753 ) C2888_=_C3754( C2888 C3754 ) C2889_=_C2907( C2889 C2907 ) C2889_=_C3207( C2889 C3207 ) C2889_=_C3279( C2889 C3279 ) \nC2889_=_C3349( C2889 C3349 ) C2889_=_C3453( C2889 C3453 ) C2889_=_C3499( C2889 C3499 ) C2889_=_C3592( C2889 C3592 ) C2889_=_C3622( C2889 C3622 ) C2889_=_C3769( C2889 C3769 ) \nC2889_=_C3770( C2889 C3770 ) C2889_=_C3771( C2889 C3771 ) C2900_=_C2905( C2900 C2905 ) C2900_=_C2907( C2900 C2907 ) C2900_=_C3139( C2900 C3139 ) C2900_=_C3275( C2900 C3275 ) \nC2900_=_C3334( C2900 C3334 ) C2900_=_C3335( C2900 C3335 ) C2900_=_C3336( C2900 C3336 ) C2900_=_C3337( C2900 C3337 ) C2900_=_C3340( C2900 C3340 ) C2900_=_C3341( C2900 C3341 ) \nC2900_=_C3342( C2900 C3342 ) C2900_=_C3343( C2900 C3343 ) C2905_=_C2907( C2905 C2907 ) C2905_=_C3278( C2905 C3278 ) C2905_=_C3591( C2905 C3591 ) C2905_=_C3621( C2905 C3621 ) \nC2905_=_C3721( C2905 C3721 ) C2905_=_C3749( C2905 C3749 ) C2905_=_C3750( C2905 C3750 ) C2905_=_C3751( C2905 C3751 ) C2905_=_C3752( C2905 C3752 ) C2905_=_C3753( C2905 C3753 ) \nC2905_=_C3754( C2905 C3754 ) C2907_=_C3207( C2907 C3207 ) C2907_=_C3279( C2907 C3279 ) C2907_=_C3349( C2907 C3349 ) C2907_=_C3453( C2907 C3453 ) C2907_=_C3499( C2907 C3499 ) \nC2907_=_C3592( C2907 C3592 ) C2907_=_C3622( C2907 C3622 ) C2907_=_C3769( C2907 C3769 ) C2907_=_C3770( C2907 C3770 ) C2907_=_C3771( C2907 C3771 ) C2952_=_C3334( C2952 C3334 ) \nC2952_=_C3344( C2952 C3344 ) C2952_=_C3345( C2952 C3345 ) C2952_=_C3346( C2952 C3346 ) C2952_=_C3347( C2952 C3347 ) C2952_=_C3348( C2952 C3348 ) C2952_=_C3349( C2952 C3349 ) \nC2952_=_C3350( C2952 C3350 ) C2952_=_C3352( C2952 C3352 ) C2952_=_C3353( C2952 C3353 ) C2990_=_C3113( C2990 C3113 ) C2990_=_C3342( C2990 C3342 ) C2990_=_C3501( C2990 C3501 ) \nC2990_=_C3771( C2990 C3771 ) C2990_=_C3809( C2990 C3809 ) C2990_=_C3866( C2990 C3866 ) C2990_=_C3972( C2990 C3972 ) C2990_=_C4015( C2990 C4015 ) C2990_=_C4083( C2990 C4083 ) \nC2990_=_C4084( C2990 C4084 ) C2990_=_C4085( C2990 C4085 ) C3113_=_C3342( C3113 C3342 ) C3113_=_C3501( C3113 C3501 ) C3113_=_C3771( C3113 C3771 ) C3113_=_C3809( C3113 C3809 ) \nC3113_=_C3866( C3113 C3866 ) C3113_=_C3972( C3113 C3972 ) C3113_=_C4015( C3113 C4015 ) C3113_=_C4083( C3113 C4083 ) C3113_=_C4084( C3113 C4084 ) C3113_=_C4085( C3113 C4085 ) \nC3139_=_C3275( C3139 C3275 ) C3139_=_C3334( C3139 C3334 ) C3139_=_C3335( C3139 C3335 ) C3139_=_C3336( C3139 C3336 ) C3139_=_C3337( C3139 C3337 ) C3139_=_C3340( C3139 C3340 ) \nC3139_=_C3341( C3139 C3341 ) C3139_=_C3342( C3139 C3342 ) C3139_=_C3343( C3139 C3343 ) C3207_=_C3279( C3207 C3279 ) C3207_=_C3349( C3207 C3349 ) C3207_=_C3453( C3207 C3453 ) \nC3207_=_C3499( C3207 C3499 ) C3207_=_C3592( C3207 C3592 ) C3207_=_C3622( C3207 C3622 ) C3207_=_C3769( C3207 C3769 ) C3207_=_C3770( C3207 C3770 ) C3207_=_C3771( C3207 C3771 ) \nC3275_=_C3278( C3275 C3278 ) C3275_=_C3279( C3275 C3279 ) C3275_=_C3334( C3275 C3334 ) C3275_=_C3335( C3275 C3335 ) C3275_=_C3336( C3275 C3336 ) C3275_=_C3337( C3275 C3337 ) \nC3275_=_C3340( C3275 C3340 ) C3275_=_C3341( C3275 C3341 ) C3275_=_C3342( C3275 C3342 ) C3275_=_C3343( C3275 C3343 ) C3278_=_C3279( C3278 C3279 ) C3278_=_C3591( C3278 C3591 ) \nC3278_=_C3621( C3278 C3621 ) C3278_=_C3721( C3278 C3721 ) C3278_=_C3749( C3278 C3749 ) C3278_=_C3750( C3278 C3750 ) C3278_=_C3751( C3278 C3751 ) C3278_=_C3752( C3278 C3752 ) \nC3278_=_C3753( C3278 C3753 ) C3278_=_C3754( C3278 C3754 ) C3279_=_C3349( C3279 C3349 ) C3279_=_C3453( C3279 C3453 ) C3279_=_C3499( C3279 C3499 ) C3279_=_C3592( C3279 C3592 ) \nC3279_=_C3622( C3279 C3622 ) C3279_=_C3769( C3279 C3769 ) C3279_=_C3770( C3279 C3770 ) C3279_=_C3771( C3279 C3771 ) C3334_=_C3335( C3334 C3335 ) C3334_=_C3336( C3334 C3336 ) \nC3334_=_C3337( C3334 C3337 ) C3334_=_C3340( C3334 C3340 ) C3334_=_C3341( C3334 C3341 ) C3334_=_C3342( C3334 C3342 ) C3334_=_C3343( C3334 C3343 ) C3334_=_C3344( C3334 C3344 ) \nC3334_=_C3345( C3334 C3345 ) C3334_=_C3346( C3334 C3346 ) C3334_=_C3347( C3334 C3347 ) C3334_=_C3348( C3334 C3348 ) C3334_=_C3349( C3334 C3349 ) C3334_=_C3350( C3334 C3350 ) \nC3334_=_C3352( C3334 C3352 ) C3334_=_C3353( C3334 C3353 ) C3335_=_C3336( C3335 C3336 ) C3335_=_C3337( C3335 C3337 ) C3335_=_C3340( C3335 C3340 ) C3335_=_C3341( C3335 C3341 ) \nC3335_=_C3342( C3335 C3342 ) C3335_=_C3343( C3335 C3343 ) C3335_=_C3345( C3335 C3345 ) C3335_=_C3499( C3335 C3499 ) C3335_=_C3501( C3335 C3501 ) C3336_=_C3337( C3336 C3337 ) \nC3336_=_C3340( C3336 C3340 ) C3336_=_C3341( C3336 C3341 ) C3336_=_C3342(</w:t>
      </w:r>
    </w:p>
    <w:p>
      <w:pPr>
        <w:pStyle w:val="PreformattedText"/>
        <w:bidi w:val="0"/>
        <w:spacing w:before="0" w:after="0"/>
        <w:jc w:val="left"/>
        <w:rPr/>
      </w:pPr>
      <w:r>
        <w:rPr/>
        <w:t xml:space="preserve"> </w:t>
      </w:r>
      <w:r>
        <w:rPr/>
        <w:t>C3336 C3342 ) C3336_=_C3343( C3336 C3343 ) C3336_=_C3591( C3336 C3591 ) C3336_=_C3592( C3336 C3592 ) \nC3337_=_C3340( C3337 C3340 ) C3337_=_C3341( C3337 C3341 ) C3337_=_C3342( C3337 C3342 ) C3337_=_C3343( C3337 C3343 ) C3337_=_C3621( C3337 C3621 ) C3337_=_C3622( C3337 C3622 ) \nC3340_=_C3341( C3340 C3341 ) C3340_=_C3342( C3340 C3342 ) C3340_=_C3343( C3340 C3343 ) C3340_=_C3350( C3340 C3350 ) C3341_=_C3342( C3341 C3342 ) C3341_=_C3343( C3341 C3343 ) \nC3342_=_C3343( C3342 C3343 ) C3342_=_C3501( C3342 C3501 ) C3342_=_C3771( C3342 C3771 ) C3342_=_C3809( C3342 C3809 ) C3342_=_C3866( C3342 C3866 ) C3342_=_C3972( C3342 C3972 ) \nC3342_=_C4015( C3342 C4015 ) C3342_=_C4083( C3342 C4083 ) C3342_=_C4084( C3342 C4084 ) C3342_=_C4085( C3342 C4085 ) C3343_=_C3751( C3343 C3751 ) C3344_=_C3345( C3344 C3345 ) \nC3344_=_C3346( C3344 C3346 ) C3344_=_C3347( C3344 C3347 ) C3344_=_C3348( C3344 C3348 ) C3344_=_C3349( C3344 C3349 ) C3344_=_C3350( C3344 C3350 ) C3344_=_C3352( C3344 C3352 ) \nC3344_=_C3353( C3344 C3353 ) C3345_=_C3346( C3345 C3346 ) C3345_=_C3347( C3345 C3347 ) C3345_=_C3348( C3345 C3348 ) C3345_=_C3349( C3345 C3349 ) C3345_=_C3350( C3345 C3350 ) \nC3345_=_C3352( C3345 C3352 ) C3345_=_C3353( C3345 C3353 ) C3345_=_C3499( C3345 C3499 ) C3345_=_C3501( C3345 C3501 ) C3346_=_C3347( C3346 C3347 ) C3346_=_C3348( C3346 C3348 ) \nC3346_=_C3349( C3346 C3349 ) C3346_=_C3350( C3346 C3350 ) C3346_=_C3352( C3346 C3352 ) C3346_=_C3353( C3346 C3353 ) C3347_=_C3348( C3347 C3348 ) C3347_=_C3349( C3347 C3349 ) \nC3347_=_C3350( C3347 C3350 ) C3347_=_C3352( C3347 C3352 ) C3347_=_C3353( C3347 C3353 ) C3348_=_C3349( C3348 C3349 ) C3348_=_C3350( C3348 C3350 ) C3348_=_C3352( C3348 C3352 ) \nC3348_=_C3353( C3348 C3353 ) C3349_=_C3350( C3349 C3350 ) C3349_=_C3352( C3349 C3352 ) C3349_=_C3353( C3349 C3353 ) C3349_=_C3453( C3349 C3453 ) C3349_=_C3499( C3349 C3499 ) \nC3349_=_C3592( C3349 C3592 ) C3349_=_C3622( C3349 C3622 ) C3349_=_C3769( C3349 C3769 ) C3349_=_C3770( C3349 C3770 ) C3349_=_C3771( C3349 C3771 ) C3350_=_C3352( C3350 C3352 ) \nC3350_=_C3353( C3350 C3353 ) C3352_=_C3353( C3352 C3353 ) C3453_=_C3499( C3453 C3499 ) C3453_=_C3592( C3453 C3592 ) C3453_=_C3622( C3453 C3622 ) C3453_=_C3769( C3453 C3769 ) \nC3453_=_C3770( C3453 C3770 ) C3453_=_C3771( C3453 C3771 ) C3499_=_C3501( C3499 C3501 ) C3499_=_C3592( C3499 C3592 ) C3499_=_C3622( C3499 C3622 ) C3499_=_C3769( C3499 C3769 ) \nC3499_=_C3770( C3499 C3770 ) C3499_=_C3771( C3499 C3771 ) C3501_=_C3771( C3501 C3771 ) C3501_=_C3809( C3501 C3809 ) C3501_=_C3866( C3501 C3866 ) C3501_=_C3972( C3501 C3972 ) \nC3501_=_C4015( C3501 C4015 ) C3501_=_C4083( C3501 C4083 ) C3501_=_C4084( C3501 C4084 ) C3501_=_C4085( C3501 C4085 ) C3591_=_C3592( C3591 C3592 ) C3591_=_C3621( C3591 C3621 ) \nC3591_=_C3721( C3591 C3721 ) C3591_=_C3749( C3591 C3749 ) C3591_=_C3750( C3591 C3750 ) C3591_=_C3751( C3591 C3751 ) C3591_=_C3752( C3591 C3752 ) C3591_=_C3753( C3591 C3753 ) \nC3591_=_C3754( C3591 C3754 ) C3592_=_C3622( C3592 C3622 ) C3592_=_C3769( C3592 C3769 ) C3592_=_C3770( C3592 C3770 ) C3592_=_C3771( C3592 C3771 ) C3621_=_C3622( C3621 C3622 ) \nC3621_=_C3721( C3621 C3721 ) C3621_=_C3749( C3621 C3749 ) C3621_=_C3750( C3621 C3750 ) C3621_=_C3751( C3621 C3751 ) C3621_=_C3752( C3621 C3752 ) C3621_=_C3753( C3621 C3753 ) \nC3621_=_C3754( C3621 C3754 ) C3622_=_C3769( C3622 C3769 ) C3622_=_C3770( C3622 C3770 ) C3622_=_C3771( C3622 C3771 ) C3721_=_C3749( C3721 C3749 ) C3721_=_C3750( C3721 C3750 ) \nC3721_=_C3751( C3721 C3751 ) C3721_=_C3752( C3721 C3752 ) C3721_=_C3753( C3721 C3753 ) C3721_=_C3754( C3721 C3754 ) C3749_=_C3750( C3749 C3750 ) C3749_=_C3751( C3749 C3751 ) \nC3749_=_C3752( C3749 C3752 ) C3749_=_C3753( C3749 C3753 ) C3749_=_C3754( C3749 C3754 ) C3750_=_C3751( C3750 C3751 ) C3750_=_C3752( C3750 C3752 ) C3750_=_C3753( C3750 C3753 ) \nC3750_=_C3754( C3750 C3754 ) C3751_=_C3752( C3751 C3752 ) C3751_=_C3753( C3751 C3753 ) C3751_=_C3754( C3751 C3754 ) C3752_=_C3753( C3752 C3753 ) C3752_=_C3754( C3752 C3754 ) \nC3752_=_C4084( C3752 C4084 ) C3753_=_C3754( C3753 C3754 ) C3769_=_C3770( C3769 C3770 ) C3769_=_C3771( C3769 C3771 ) C3770_=_C3771( C3770 C3771 ) C3771_=_C3809( C3771 C3809 ) \nC3771_=_C3866( C3771 C3866 ) C3771_=_C3972( C3771 C3972 ) C3771_=_C4015( C3771 C4015 ) C3771_=_C4083( C3771 C4083 ) C3771_=_C4084( C3771 C4084 ) C3771_=_C4085( C3771 C4085 ) \nC3809_=_C3866( C3809 C3866 ) C3809_=_C3972( C3809 C3972 ) C3809_=_C4015( C3809 C4015 ) C3809_=_C4083( C3809 C4083 ) C3809_=_C4084( C3809 C4084 ) C3809_=_C4085( C3809 C4085 ) \nC3866_=_C3972( C3866 C3972 ) C3866_=_C4015( C3866 C4015 ) C3866_=_C4083( C3866 C4083 ) C3866_=_C4084( C3866 C4084 ) C3866_=_C4085( C3866 C4085 ) C3972_=_C4015( C3972 C4015 ) \nC3972_=_C4083( C3972 C4083 ) C3972_=_C4084( C3972 C4084 ) C3972_=_C4085( C3972 C4085 ) C4015_=_C4083( C4015 C4083 ) C4015_=_C4084( C4015 C4084 ) C4015_=_C4085( C4015 C4085 ) \nC4083_=_C4084( C4083 C4084 ) C4083_=_C4085( C4083 C4085 ) C4084_=_C4085( C4084 C4085 ) "];98-&gt;137[label="183: C22 C241 C307 C319 C465 \nC486 C519 C564 C593 C611 C613 \nC620 C637 C692 C718 C753 C772 \nC917 C991 C1025 C1044 C1091 C1109 \nC1130 C1196 C1266 C1309 C1341 C1423 \nC1451 C1458 C1465 C1467 C1544 C1545 \nC1549 C1550 C1558 C1563 C1617 C1641 \nC1649 C1665 C1682 C1777 C1784 C1851 \nC1878 C1903 C1918 C1919 C1939 C1960 \nC2041 C2043 C2086 C2141 C2163 C2183 \nC2255 C2278 C2279 C2284 C2285 C2291 \nC2294 C2298 C2299 C2304 C2305 C2308 \nC2315 C2371 C2409 C2436 C2437 C2473 \nC2492 C2567 C2581 C2586 C2601 C2610 \nC2611 C2612 C2613 C2615 C2616 C2617 \nC2618 C2619 C2620 C2623 C2624 C2625 \nC2626 C2627 C2628 C2651 C2693 C2708 \nC2720 C2721 C2723 C2724 C2727 C2734 \nC2737 C2740 C2742 C2743 C2744 C2745 \nC2746 C2748 C2749 C2751 C2833 C2834 \nC2835 C2836 C2839 C2840 C2842 C2843 \nC2844 C2845 C2846 C2847 C2849 C2850 \nC2856 C2881 C2888 C2889 C2900 C2905 \nC2907 C2952 C2990 C3113 C3139 C3207 \nC3275 C3278 C3279 C3335 C3336 C3337 \nC3340 C3341 C3343 C3344 C3345 C3346 \nC3347 C3348 C3350 C3352 C3353 C3453 \nC3499 C3501 C3591 C3592 C3621 C3622 \nC3721 C3749 C3750 C3751 C3752 C3753 \nC3754 C3769 C3770 C3809 C3866 C3972 \nC4015 C4083 C4084 C4085 \n2144: C22_=_C241 ,C22_=_C307 ,C22_=_C319 ,C22_=_C753 ,C22_=_C772 ,\nC22_=_C1091 ,C22_=_C1423 ,C22_=_C1563 ,C22_=_C1903 ,C22_=_C2294 ,C22_=_C2315 ,\nC22_=_C2409 ,C22_=_C2734 ,C22_=_C2990 ,C22_=_C3113 ,C22_=_C3501 ,C22_=_C3809 ,\nC22_=_C3866 ,C22_=_C3972 ,C22_=_C4015 ,C22_=_C4083 ,C22_=_C4084 ,C22_=_C4085 ,\nC241_=_C307 ,C241_=_C319 ,C241_=_C753 ,C241_=_C772 ,C241_=_C1091 ,C241_=_C1423 ,\nC241_=_C1563 ,C241_=_C1903 ,C241_=_C2294 ,C241_=_C2315 ,C241_=_C2409 ,C241_=_C2734 ,\nC241_=_C2990 ,C241_=_C3113 ,C241_=_C3501 ,C241_=_C3809 ,C241_=_C3866 ,C241_=_C3972 ,\nC241_=_C4015 ,C241_=_C4083 ,C241_=_C4084 ,C241_=_C4085 ,C307_=_C319 ,C307_=_C753 ,\nC307_=_C772 ,C307_=_C1091 ,C307_=_C1423 ,C307_=_C1563 ,C307_=_C1903 ,C307_=_C2294 ,\nC307_=_C2315 ,C307_=_C2409 ,C307_=_C2734 ,C307_=_C2990 ,C307_=_C3113 ,C307_=_C3501 ,\nC307_=_C3809 ,C307_=_C3866 ,C307_=_C3972 ,C307_=_C4015 ,C307_=_C4083 ,C307_=_C4084 ,\nC307_=_C4085 ,C319_=_C753 ,C319_=_C772 ,C319_=_C1091 ,C319_=_C1423 ,C319_=_C1563 ,\nC319_=_C1903 ,C319_=_C2294 ,C319_=_C2315 ,C319_=_C2409 ,C319_=_C2734 ,C319_=_C2990 ,\nC319_=_C3113 ,C319_=_C3501 ,C319_=_C3809 ,C319_=_C3866 ,C319_=_C3972 ,C319_=_C4015 ,\nC319_=_C4083 ,C319_=_C4084 ,C319_=_C4085 ,C465_=_C519 ,C465_=_C692 ,C465_=_C991 ,\nC465_=_C1130 ,C465_=_C1550 ,C465_=_C1665 ,C465_=_C2086 ,C465_=_C2163 ,C465_=_C2285 ,\nC465_=_C2305 ,C465_=_C2708 ,C465_=_C2724 ,C465_=_C2751 ,C465_=_C2952 ,C465_=_C3344 ,\nC465_=_C3345 ,C465_=_C3346 ,C465_=_C3347 ,C465_=_C3348 ,C465_=_C3350 ,C465_=_C3352 ,\nC465_=_C3353 ,C486_=_C593 ,C486_=_C718 ,C486_=_C1458 ,C486_=_C1549 ,C486_=_C1851 ,\nC486_=_C2284 ,C486_=_C2304 ,C486_=_C2567 ,C486_=_C2723 ,C486_=_C2881 ,C486_=_C2900 ,\nC486_=_C3139 ,C486_=_C3275 ,C486_=_C3335 ,C486_=_C3336 ,C486_=_C3337 ,C486_=_C3340 ,\nC486_=_C3341 ,C486_=_C3343 ,C519_=_C692 ,C519_=_C991 ,C519_=_C1130 ,C519_=_C1550 ,\nC519_=_C1665 ,C519_=_C2086 ,C519_=_C2163 ,C519_=_C2285 ,C519_=_C2305 ,C519_=_C2708 ,\nC519_=_C2724 ,C519_=_C2751 ,C519_=_C2952 ,C519_=_C3344 ,C519_=_C3345 ,C519_=_C3346 ,\nC519_=_C3347 ,C519_=_C3348 ,C519_=_C3350 ,C519_=_C3352 ,C519_=_C3353 ,C564_=_C611 ,\nC564_=_C1309 ,C564_=_C1451 ,C564_=_C1617 ,C564_=_C1641 ,C564_=_C2041 ,C564_=_C2255 ,\nC564_=_C2610 ,C564_=_C2611 ,C564_=_C2612 ,C564_=_C2613 ,C564_=_C2615 ,C564_=_C2616 ,\nC564_=_C2617 ,C564_=_C2618 ,C564_=_C2619 ,C564_=_C2620 ,C564_=_C2623 ,C564_=_C2624 ,\nC564_=_C2625 ,C564_=_C2626 ,C564_=_C2627 ,C564_=_C2628 ,C593_=_C718 ,C593_=_C1458 ,\nC593_=_C1549 ,C593_=_C1851 ,C593_=_C2284 ,C593_=_C2304 ,C593_=_C2567 ,C593_=_C2723 ,\nC593_=_C2881 ,C593_=_C2900 ,C593_=_C3139 ,C593_=_C3275 ,C593_=_C3335 ,C593_=_C3336 ,\nC593_=_C3337 ,C593_=_C3340 ,C593_=_C3341 ,C593_=_C3343 ,C611_=_C613 ,C611_=_C620 ,\nC611_=_C1309 ,C611_=_C1451 ,C611_=_C1617 ,C611_=_C1641 ,C611_=_C2041 ,C611_=_C2255 ,\nC611_=_C2610 ,C611_=_C2611 ,C611_=_C2612 ,C611_=_C2613 ,C611_=_C2615 ,C611_=_C2616 ,\nC611_=_C2617 ,C611_=_C2618 ,C611_=_C2619 ,C611_=_C2620 ,C611_=_C2623 ,C611_=_C2624 ,\nC611_=_C2625 ,C611_=_C2626 ,C611_=_C2627 ,C611_=_C2628 ,C613_=_C620 ,C613_=_C917 ,\nC613_=_C1196 ,C613_=_C1544 ,C613_=_C1777 ,C613_=_C1960 ,C613_=_C2183 ,C613_=_C2278 ,\nC613_=_C2298 ,C613_=_C2436 ,C613_=_C2473 ,C613_=_C2581 ,C613_=_C2651 ,C613_=_C2720 ,\nC613_=_C2737 ,C613_=_C2740 ,C613_=_C2742 ,C613_=_C2743 ,C613_=_C2744 ,C613_=_C2745 ,\nC613_=_C2746 ,C613_=_C2748 ,C613_=_C2749 ,C620_=_C1025 ,C620_=_C1109 ,C620_=_C1465 ,\nC620_=_C1649 ,C620_=_C1784 ,C620_=_C1878 ,C620_=_C1918 ,C620_=_C2586 ,C620_=_C2601 ,\nC620_=_C2693 ,C620_=_C2856 ,C620_=_C2888 ,C620_=_C2905 ,C620_=_C3278 ,C620_=_C3591 ,\nC620_=_C3621 ,C620_=_C3721 ,C620_=_C3749 ,C620_=_C3750 ,C620_=_C3751 ,C620_=_C3752 ,\nC620_=_C3753 ,C620_=_C3754 ,C637_=_C1266 ,C637_=_C1545 ,C637_=_C1682 ,C637_=_C2043 ,\nC637_=_C2141 ,C637_=_C2279 ,C637_=_C2299 ,C637_=_C2437 ,C637_=_C2492</w:t>
      </w:r>
    </w:p>
    <w:p>
      <w:pPr>
        <w:pStyle w:val="PreformattedText"/>
        <w:bidi w:val="0"/>
        <w:spacing w:before="0" w:after="0"/>
        <w:jc w:val="left"/>
        <w:rPr/>
      </w:pPr>
      <w:r>
        <w:rPr/>
        <w:t xml:space="preserve"> </w:t>
      </w:r>
      <w:r>
        <w:rPr/>
        <w:t>,C637_=_C2721 ,\nC637_=_C2833 ,C637_=_C2834 ,C637_=_C2835 ,C637_=_C2836 ,C637_=_C2839 ,C637_=_C2840 ,\nC637_=_C2842 ,C637_=_C2843 ,C637_=_C2844 ,C637_=_C2845 ,C637_=_C2846 ,C637_=_C2847 ,\nC637_=_C2849 ,C637_=_C2850 ,C692_=_C991 ,C692_=_C1130 ,C692_=_C1550 ,C692_=_C1665 ,\nC692_=_C2086 ,C692_=_C2163 ,C692_=_C2285 ,C692_=_C2305 ,C692_=_C2708 ,C692_=_C2724 ,\nC692_=_C2751 ,C692_=_C2952 ,C692_=_C3344 ,C692_=_C3345 ,C692_=_C3346 ,C692_=_C3347 ,\nC692_=_C3348 ,C692_=_C3350 ,C692_=_C3352 ,C692_=_C3353 ,C718_=_C1458 ,C718_=_C1549 ,\nC718_=_C1851 ,C718_=_C2284 ,C718_=_C2304 ,C718_=_C2567 ,C718_=_C2723 ,C718_=_C2881 ,\nC718_=_C2900 ,C718_=_C3139 ,C718_=_C3275 ,C718_=_C3335 ,C718_=_C3336 ,C718_=_C3337 ,\nC718_=_C3340 ,C718_=_C3341 ,C718_=_C3343 ,C753_=_C772 ,C753_=_C1091 ,C753_=_C1423 ,\nC753_=_C1563 ,C753_=_C1903 ,C753_=_C2294 ,C753_=_C2315 ,C753_=_C2409 ,C753_=_C2734 ,\nC753_=_C2990 ,C753_=_C3113 ,C753_=_C3501 ,C753_=_C3809 ,C753_=_C3866 ,C753_=_C3972 ,\nC753_=_C4015 ,C753_=_C4083 ,C753_=_C4084 ,C753_=_C4085 ,C772_=_C1091 ,C772_=_C1423 ,\nC772_=_C1563 ,C772_=_C1903 ,C772_=_C2294 ,C772_=_C2315 ,C772_=_C2409 ,C772_=_C2734 ,\nC772_=_C2990 ,C772_=_C3113 ,C772_=_C3501 ,C772_=_C3809 ,C772_=_C3866 ,C772_=_C3972 ,\nC772_=_C4015 ,C772_=_C4083 ,C772_=_C4084 ,C772_=_C4085 ,C917_=_C1196 ,C917_=_C1544 ,\nC917_=_C1777 ,C917_=_C1960 ,C917_=_C2183 ,C917_=_C2278 ,C917_=_C2298 ,C917_=_C2436 ,\nC917_=_C2473 ,C917_=_C2581 ,C917_=_C2651 ,C917_=_C2720 ,C917_=_C2737 ,C917_=_C2740 ,\nC917_=_C2742 ,C917_=_C2743 ,C917_=_C2744 ,C917_=_C2745 ,C917_=_C2746 ,C917_=_C2748 ,\nC917_=_C2749 ,C991_=_C1130 ,C991_=_C1550 ,C991_=_C1665 ,C991_=_C2086 ,C991_=_C2163 ,\nC991_=_C2285 ,C991_=_C2305 ,C991_=_C2708 ,C991_=_C2724 ,C991_=_C2751 ,C991_=_C2952 ,\nC991_=_C3344 ,C991_=_C3345 ,C991_=_C3346 ,C991_=_C3347 ,C991_=_C3348 ,C991_=_C3350 ,\nC991_=_C3352 ,C991_=_C3353 ,C1025_=_C1109 ,C1025_=_C1465 ,C1025_=_C1649 ,C1025_=_C1784 ,\nC1025_=_C1878 ,C1025_=_C1918 ,C1025_=_C2586 ,C1025_=_C2601 ,C1025_=_C2693 ,C1025_=_C2856 ,\nC1025_=_C2888 ,C1025_=_C2905 ,C1025_=_C3278 ,C1025_=_C3591 ,C1025_=_C3621 ,C1025_=_C3721 ,\nC1025_=_C3749 ,C1025_=_C3750 ,C1025_=_C3751 ,C1025_=_C3752 ,C1025_=_C3753 ,C1025_=_C3754 ,\nC1044_=_C1341 ,C1044_=_C1467 ,C1044_=_C1558 ,C1044_=_C1919 ,C1044_=_C1939 ,C1044_=_C2291 ,\nC1044_=_C2308 ,C1044_=_C2371 ,C1044_=_C2727 ,C1044_=_C2889 ,C1044_=_C2907 ,C1044_=_C3207 ,\nC1044_=_C3279 ,C1044_=_C3453 ,C1044_=_C3499 ,C1044_=_C3592 ,C1044_=_C3622 ,C1044_=_C3769 ,\nC1044_=_C3770 ,C1091_=_C1423 ,C1091_=_C1563 ,C1091_=_C1903 ,C1091_=_C2294 ,C1091_=_C2315 ,\nC1091_=_C2409 ,C1091_=_C2734 ,C1091_=_C2990 ,C1091_=_C3113 ,C1091_=_C3501 ,C1091_=_C3809 ,\nC1091_=_C3866 ,C1091_=_C3972 ,C1091_=_C4015 ,C1091_=_C4083 ,C1091_=_C4084 ,C1091_=_C4085 ,\nC1109_=_C1465 ,C1109_=_C1649 ,C1109_=_C1784 ,C1109_=_C1878 ,C1109_=_C1918 ,C1109_=_C2586 ,\nC1109_=_C2601 ,C1109_=_C2693 ,C1109_=_C2856 ,C1109_=_C2888 ,C1109_=_C2905 ,C1109_=_C3278 ,\nC1109_=_C3591 ,C1109_=_C3621 ,C1109_=_C3721 ,C1109_=_C3749 ,C1109_=_C3750 ,C1109_=_C3751 ,\nC1109_=_C3752 ,C1109_=_C3753 ,C1109_=_C3754 ,C1130_=_C1550 ,C1130_=_C1665 ,C1130_=_C2086 ,\nC1130_=_C2163 ,C1130_=_C2285 ,C1130_=_C2305 ,C1130_=_C2708 ,C1130_=_C2724 ,C1130_=_C2751 ,\nC1130_=_C2952 ,C1130_=_C3344 ,C1130_=_C3345 ,C1130_=_C3346 ,C1130_=_C3347 ,C1130_=_C3348 ,\nC1130_=_C3350 ,C1130_=_C3352 ,C1130_=_C3353 ,C1196_=_C1544 ,C1196_=_C1777 ,C1196_=_C1960 ,\nC1196_=_C2183 ,C1196_=_C2278 ,C1196_=_C2298 ,C1196_=_C2436 ,C1196_=_C2473 ,C1196_=_C2581 ,\nC1196_=_C2651 ,C1196_=_C2720 ,C1196_=_C2737 ,C1196_=_C2740 ,C1196_=_C2742 ,C1196_=_C2743 ,\nC1196_=_C2744 ,C1196_=_C2745 ,C1196_=_C2746 ,C1196_=_C2748 ,C1196_=_C2749 ,C1266_=_C1545 ,\nC1266_=_C1682 ,C1266_=_C2043 ,C1266_=_C2141 ,C1266_=_C2279 ,C1266_=_C2299 ,C1266_=_C2437 ,\nC1266_=_C2492 ,C1266_=_C2721 ,C1266_=_C2833 ,C1266_=_C2834 ,C1266_=_C2835 ,C1266_=_C2836 ,\nC1266_=_C2839 ,C1266_=_C2840 ,C1266_=_C2842 ,C1266_=_C2843 ,C1266_=_C2844 ,C1266_=_C2845 ,\nC1266_=_C2846 ,C1266_=_C2847 ,C1266_=_C2849 ,C1266_=_C2850 ,C1309_=_C1451 ,C1309_=_C1617 ,\nC1309_=_C1641 ,C1309_=_C2041 ,C1309_=_C2255 ,C1309_=_C2610 ,C1309_=_C2611 ,C1309_=_C2612 ,\nC1309_=_C2613 ,C1309_=_C2615 ,C1309_=_C2616 ,C1309_=_C2617 ,C1309_=_C2618 ,C1309_=_C2619 ,\nC1309_=_C2620 ,C1309_=_C2623 ,C1309_=_C2624 ,C1309_=_C2625 ,C1309_=_C2626 ,C1309_=_C2627 ,\nC1309_=_C2628 ,C1341_=_C1467 ,C1341_=_C1558 ,C1341_=_C1919 ,C1341_=_C1939 ,C1341_=_C2291 ,\nC1341_=_C2308 ,C1341_=_C2371 ,C1341_=_C2727 ,C1341_=_C2889 ,C1341_=_C2907 ,C1341_=_C3207 ,\nC1341_=_C3279 ,C1341_=_C3453 ,C1341_=_C3499 ,C1341_=_C3592 ,C1341_=_C3622 ,C1341_=_C3769 ,\nC1341_=_C3770 ,C1423_=_C1563 ,C1423_=_C1903 ,C1423_=_C2294 ,C1423_=_C2315 ,C1423_=_C2409 ,\nC1423_=_C2734 ,C1423_=_C2990 ,C1423_=_C3113 ,C1423_=_C3501 ,C1423_=_C3809 ,C1423_=_C3866 ,\nC1423_=_C3972 ,C1423_=_C4015 ,C1423_=_C4083 ,C1423_=_C4084 ,C1423_=_C4085 ,C1451_=_C1458 ,\nC1451_=_C1465 ,C1451_=_C1467 ,C1451_=_C1617 ,C1451_=_C1641 ,C1451_=_C2041 ,C1451_=_C2255 ,\nC1451_=_C2610 ,C1451_=_C2611 ,C1451_=_C2612 ,C1451_=_C2613 ,C1451_=_C2615 ,C1451_=_C2616 ,\nC1451_=_C2617 ,C1451_=_C2618 ,C1451_=_C2619 ,C1451_=_C2620 ,C1451_=_C2623 ,C1451_=_C2624 ,\nC1451_=_C2625 ,C1451_=_C2626 ,C1451_=_C2627 ,C1451_=_C2628 ,C1458_=_C1465 ,C1458_=_C1467 ,\nC1458_=_C1549 ,C1458_=_C1851 ,C1458_=_C2284 ,C1458_=_C2304 ,C1458_=_C2567 ,C1458_=_C2723 ,\nC1458_=_C2881 ,C1458_=_C2900 ,C1458_=_C3139 ,C1458_=_C3275 ,C1458_=_C3335 ,C1458_=_C3336 ,\nC1458_=_C3337 ,C1458_=_C3340 ,C1458_=_C3341 ,C1458_=_C3343 ,C1465_=_C1467 ,C1465_=_C1649 ,\nC1465_=_C1784 ,C1465_=_C1878 ,C1465_=_C1918 ,C1465_=_C2586 ,C1465_=_C2601 ,C1465_=_C2693 ,\nC1465_=_C2856 ,C1465_=_C2888 ,C1465_=_C2905 ,C1465_=_C3278 ,C1465_=_C3591 ,C1465_=_C3621 ,\nC1465_=_C3721 ,C1465_=_C3749 ,C1465_=_C3750 ,C1465_=_C3751 ,C1465_=_C3752 ,C1465_=_C3753 ,\nC1465_=_C3754 ,C1467_=_C1558 ,C1467_=_C1919 ,C1467_=_C1939 ,C1467_=_C2291 ,C1467_=_C2308 ,\nC1467_=_C2371 ,C1467_=_C2727 ,C1467_=_C2889 ,C1467_=_C2907 ,C1467_=_C3207 ,C1467_=_C3279 ,\nC1467_=_C3453 ,C1467_=_C3499 ,C1467_=_C3592 ,C1467_=_C3622 ,C1467_=_C3769 ,C1467_=_C3770 ,\nC1544_=_C1545 ,C1544_=_C1549 ,C1544_=_C1550 ,C1544_=_C1558 ,C1544_=_C1563 ,C1544_=_C1777 ,\nC1544_=_C1960 ,C1544_=_C2183 ,C1544_=_C2278 ,C1544_=_C2298 ,C1544_=_C2436 ,C1544_=_C2473 ,\nC1544_=_C2581 ,C1544_=_C2651 ,C1544_=_C2720 ,C1544_=_C2737 ,C1544_=_C2740 ,C1544_=_C2742 ,\nC1544_=_C2743 ,C1544_=_C2744 ,C1544_=_C2745 ,C1544_=_C2746 ,C1544_=_C2748 ,C1544_=_C2749 ,\nC1545_=_C1549 ,C1545_=_C1550 ,C1545_=_C1558 ,C1545_=_C1563 ,C1545_=_C1682 ,C1545_=_C2043 ,\nC1545_=_C2141 ,C1545_=_C2279 ,C1545_=_C2299 ,C1545_=_C2437 ,C1545_=_C2492 ,C1545_=_C2721 ,\nC1545_=_C2833 ,C1545_=_C2834 ,C1545_=_C2835 ,C1545_=_C2836 ,C1545_=_C2839 ,C1545_=_C2840 ,\nC1545_=_C2842 ,C1545_=_C2843 ,C1545_=_C2844 ,C1545_=_C2845 ,C1545_=_C2846 ,C1545_=_C2847 ,\nC1545_=_C2849 ,C1545_=_C2850 ,C1549_=_C1550 ,C1549_=_C1558 ,C1549_=_C1563 ,C1549_=_C1851 ,\nC1549_=_C2284 ,C1549_=_C2304 ,C1549_=_C2567 ,C1549_=_C2723 ,C1549_=_C2881 ,C1549_=_C2900 ,\nC1549_=_C3139 ,C1549_=_C3275 ,C1549_=_C3335 ,C1549_=_C3336 ,C1549_=_C3337 ,C1549_=_C3340 ,\nC1549_=_C3341 ,C1549_=_C3343 ,C1550_=_C1558 ,C1550_=_C1563 ,C1550_=_C1665 ,C1550_=_C2086 ,\nC1550_=_C2163 ,C1550_=_C2285 ,C1550_=_C2305 ,C1550_=_C2708 ,C1550_=_C2724 ,C1550_=_C2751 ,\nC1550_=_C2952 ,C1550_=_C3344 ,C1550_=_C3345 ,C1550_=_C3346 ,C1550_=_C3347 ,C1550_=_C3348 ,\nC1550_=_C3350 ,C1550_=_C3352 ,C1550_=_C3353 ,C1558_=_C1563 ,C1558_=_C1919 ,C1558_=_C1939 ,\nC1558_=_C2291 ,C1558_=_C2308 ,C1558_=_C2371 ,C1558_=_C2727 ,C1558_=_C2889 ,C1558_=_C2907 ,\nC1558_=_C3207 ,C1558_=_C3279 ,C1558_=_C3453 ,C1558_=_C3499 ,C1558_=_C3592 ,C1558_=_C3622 ,\nC1558_=_C3769 ,C1558_=_C3770 ,C1563_=_C1903 ,C1563_=_C2294 ,C1563_=_C2315 ,C1563_=_C2409 ,\nC1563_=_C2734 ,C1563_=_C2990 ,C1563_=_C3113 ,C1563_=_C3501 ,C1563_=_C3809 ,C1563_=_C3866 ,\nC1563_=_C3972 ,C1563_=_C4015 ,C1563_=_C4083 ,C1563_=_C4084 ,C1563_=_C4085 ,C1617_=_C1641 ,\nC1617_=_C2041 ,C1617_=_C2255 ,C1617_=_C2610 ,C1617_=_C2611 ,C1617_=_C2612 ,C1617_=_C2613 ,\nC1617_=_C2615 ,C1617_=_C2616 ,C1617_=_C2617 ,C1617_=_C2618 ,C1617_=_C2619 ,C1617_=_C2620 ,\nC1617_=_C2623 ,C1617_=_C2624 ,C1617_=_C2625 ,C1617_=_C2626 ,C1617_=_C2627 ,C1617_=_C2628 ,\nC1641_=_C1649 ,C1641_=_C2041 ,C1641_=_C2255 ,C1641_=_C2610 ,C1641_=_C2611 ,C1641_=_C2612 ,\nC1641_=_C2613 ,C1641_=_C2615 ,C1641_=_C2616 ,C1641_=_C2617 ,C1641_=_C2618 ,C1641_=_C2619 ,\nC1641_=_C2620 ,C1641_=_C2623 ,C1641_=_C2624 ,C1641_=_C2625 ,C1641_=_C2626 ,C1641_=_C2627 ,\nC1641_=_C2628 ,C1649_=_C1784 ,C1649_=_C1878 ,C1649_=_C1918 ,C1649_=_C2586 ,C1649_=_C2601 ,\nC1649_=_C2693 ,C1649_=_C2856 ,C1649_=_C2888 ,C1649_=_C2905 ,C1649_=_C3278 ,C1649_=_C3591 ,\nC1649_=_C3621 ,C1649_=_C3721 ,C1649_=_C3749 ,C1649_=_C3750 ,C1649_=_C3751 ,C1649_=_C3752 ,\nC1649_=_C3753 ,C1649_=_C3754 ,C1665_=_C2086 ,C1665_=_C2163 ,C1665_=_C2285 ,C1665_=_C2305 ,\nC1665_=_C2708 ,C1665_=_C2724 ,C1665_=_C2751 ,C1665_=_C2952 ,C1665_=_C3344 ,C1665_=_C3345 ,\nC1665_=_C3346 ,C1665_=_C3347 ,C1665_=_C3348 ,C1665_=_C3350 ,C1665_=_C3352 ,C1665_=_C3353 ,\nC1682_=_C2043 ,C1682_=_C2141 ,C1682_=_C2279 ,C1682_=_C2299 ,C1682_=_C2437 ,C1682_=_C2492 ,\nC1682_=_C2721 ,C1682_=_C2833 ,C1682_=_C2834 ,C1682_=_C2835 ,C1682_=_C2836 ,C1682_=_C2839 ,\nC1682_=_C2840 ,C1682_=_C2842 ,C1682_=_C2843 ,C1682_=_C2844 ,C1682_=_C2845 ,C1682_=_C2846 ,\nC1682_=_C2847 ,C1682_=_C2849 ,C1682_=_C2850 ,C1777_=_C1784 ,C1777_=_C1960 ,C1777_=_C2183 ,\nC1777_=_C2278 ,C1777_=_C2298 ,C1777_=_C2436 ,C1777_=_C2473 ,C1777_=_C2581 ,C1777_=_C2651 ,\nC1777_=_C2720 ,C1777_=_C2737 ,C1777_=_C2740 ,C1777_=_C2742 ,C1777_=_C2743 ,C1777_=_C2744 ,\nC1777_=_C2745 ,C1777_=_C2746 ,C1777_=_C2748 ,C1777_=_C2749 ,C1784_=_C1878 ,C1784_=_C1918 ,\nC1784_=_C2586 ,C1784_=_C2601 ,C1784_=_C2693 ,C1784_=_C2856 ,C1784_=_C2888 ,C1784_=_C2905 ,\nC1784_=_C3278 ,C1784_=_C3591 ,C1784_=_C3621 ,C1784_=_C3721 ,C1784_=_C3749 ,C1784_=_C3750 ,\nC1784_=_C3751 ,C1784_=_C3752 ,C1784_=_C3753 ,C1784_=_C3754 ,C1851_=_C2284 ,C1851_=_C2304</w:t>
      </w:r>
    </w:p>
    <w:p>
      <w:pPr>
        <w:pStyle w:val="PreformattedText"/>
        <w:bidi w:val="0"/>
        <w:spacing w:before="0" w:after="0"/>
        <w:jc w:val="left"/>
        <w:rPr/>
      </w:pPr>
      <w:r>
        <w:rPr/>
        <w:t xml:space="preserve"> </w:t>
      </w:r>
      <w:r>
        <w:rPr/>
        <w:t>,\nC1851_=_C2567 ,C1851_=_C2723 ,C1851_=_C2881 ,C1851_=_C2900 ,C1851_=_C3139 ,C1851_=_C3275 ,\nC1851_=_C3335 ,C1851_=_C3336 ,C1851_=_C3337 ,C1851_=_C3340 ,C1851_=_C3341 ,C1851_=_C3343 ,\nC1878_=_C1918 ,C1878_=_C2586 ,C1878_=_C2601 ,C1878_=_C2693 ,C1878_=_C2856 ,C1878_=_C2888 ,\nC1878_=_C2905 ,C1878_=_C3278 ,C1878_=_C3591 ,C1878_=_C3621 ,C1878_=_C3721 ,C1878_=_C3749 ,\nC1878_=_C3750 ,C1878_=_C3751 ,C1878_=_C3752 ,C1878_=_C3753 ,C1878_=_C3754 ,C1903_=_C2294 ,\nC1903_=_C2315 ,C1903_=_C2409 ,C1903_=_C2734 ,C1903_=_C2990 ,C1903_=_C3113 ,C1903_=_C3501 ,\nC1903_=_C3809 ,C1903_=_C3866 ,C1903_=_C3972 ,C1903_=_C4015 ,C1903_=_C4083 ,C1903_=_C4084 ,\nC1903_=_C4085 ,C1918_=_C1919 ,C1918_=_C2586 ,C1918_=_C2601 ,C1918_=_C2693 ,C1918_=_C2856 ,\nC1918_=_C2888 ,C1918_=_C2905 ,C1918_=_C3278 ,C1918_=_C3591 ,C1918_=_C3621 ,C1918_=_C3721 ,\nC1918_=_C3749 ,C1918_=_C3750 ,C1918_=_C3751 ,C1918_=_C3752 ,C1918_=_C3753 ,C1918_=_C3754 ,\nC1919_=_C1939 ,C1919_=_C2291 ,C1919_=_C2308 ,C1919_=_C2371 ,C1919_=_C2727 ,C1919_=_C2889 ,\nC1919_=_C2907 ,C1919_=_C3207 ,C1919_=_C3279 ,C1919_=_C3453 ,C1919_=_C3499 ,C1919_=_C3592 ,\nC1919_=_C3622 ,C1919_=_C3769 ,C1919_=_C3770 ,C1939_=_C2291 ,C1939_=_C2308 ,C1939_=_C2371 ,\nC1939_=_C2727 ,C1939_=_C2889 ,C1939_=_C2907 ,C1939_=_C3207 ,C1939_=_C3279 ,C1939_=_C3453 ,\nC1939_=_C3499 ,C1939_=_C3592 ,C1939_=_C3622 ,C1939_=_C3769 ,C1939_=_C3770 ,C1960_=_C2183 ,\nC1960_=_C2278 ,C1960_=_C2298 ,C1960_=_C2436 ,C1960_=_C2473 ,C1960_=_C2581 ,C1960_=_C2651 ,\nC1960_=_C2720 ,C1960_=_C2737 ,C1960_=_C2740 ,C1960_=_C2742 ,C1960_=_C2743 ,C1960_=_C2744 ,\nC1960_=_C2745 ,C1960_=_C2746 ,C1960_=_C2748 ,C1960_=_C2749 ,C2041_=_C2043 ,C2041_=_C2255 ,\nC2041_=_C2610 ,C2041_=_C2611 ,C2041_=_C2612 ,C2041_=_C2613 ,C2041_=_C2615 ,C2041_=_C2616 ,\nC2041_=_C2617 ,C2041_=_C2618 ,C2041_=_C2619 ,C2041_=_C2620 ,C2041_=_C2623 ,C2041_=_C2624 ,\nC2041_=_C2625 ,C2041_=_C2626 ,C2041_=_C2627 ,C2041_=_C2628 ,C2043_=_C2141 ,C2043_=_C2279 ,\nC2043_=_C2299 ,C2043_=_C2437 ,C2043_=_C2492 ,C2043_=_C2721 ,C2043_=_C2833 ,C2043_=_C2834 ,\nC2043_=_C2835 ,C2043_=_C2836 ,C2043_=_C2839 ,C2043_=_C2840 ,C2043_=_C2842 ,C2043_=_C2843 ,\nC2043_=_C2844 ,C2043_=_C2845 ,C2043_=_C2846 ,C2043_=_C2847 ,C2043_=_C2849 ,C2043_=_C2850 ,\nC2086_=_C2163 ,C2086_=_C2285 ,C2086_=_C2305 ,C2086_=_C2708 ,C2086_=_C2724 ,C2086_=_C2751 ,\nC2086_=_C2952 ,C2086_=_C3344 ,C2086_=_C3345 ,C2086_=_C3346 ,C2086_=_C3347 ,C2086_=_C3348 ,\nC2086_=_C3350 ,C2086_=_C3352 ,C2086_=_C3353 ,C2141_=_C2279 ,C2141_=_C2299 ,C2141_=_C2437 ,\nC2141_=_C2492 ,C2141_=_C2721 ,C2141_=_C2833 ,C2141_=_C2834 ,C2141_=_C2835 ,C2141_=_C2836 ,\nC2141_=_C2839 ,C2141_=_C2840 ,C2141_=_C2842 ,C2141_=_C2843 ,C2141_=_C2844 ,C2141_=_C2845 ,\nC2141_=_C2846 ,C2141_=_C2847 ,C2141_=_C2849 ,C2141_=_C2850 ,C2163_=_C2285 ,C2163_=_C2305 ,\nC2163_=_C2708 ,C2163_=_C2724 ,C2163_=_C2751 ,C2163_=_C2952 ,C2163_=_C3344 ,C2163_=_C3345 ,\nC2163_=_C3346 ,C2163_=_C3347 ,C2163_=_C3348 ,C2163_=_C3350 ,C2163_=_C3352 ,C2163_=_C3353 ,\nC2183_=_C2278 ,C2183_=_C2298 ,C2183_=_C2436 ,C2183_=_C2473 ,C2183_=_C2581 ,C2183_=_C2651 ,\nC2183_=_C2720 ,C2183_=_C2737 ,C2183_=_C2740 ,C2183_=_C2742 ,C2183_=_C2743 ,C2183_=_C2744 ,\nC2183_=_C2745 ,C2183_=_C2746 ,C2183_=_C2748 ,C2183_=_C2749 ,C2255_=_C2610 ,C2255_=_C2611 ,\nC2255_=_C2612 ,C2255_=_C2613 ,C2255_=_C2615 ,C2255_=_C2616 ,C2255_=_C2617 ,C2255_=_C2618 ,\nC2255_=_C2619 ,C2255_=_C2620 ,C2255_=_C2623 ,C2255_=_C2624 ,C2255_=_C2625 ,C2255_=_C2626 ,\nC2255_=_C2627 ,C2255_=_C2628 ,C2278_=_C2279 ,C2278_=_C2284 ,C2278_=_C2285 ,C2278_=_C2291 ,\nC2278_=_C2294 ,C2278_=_C2298 ,C2278_=_C2436 ,C2278_=_C2473 ,C2278_=_C2581 ,C2278_=_C2651 ,\nC2278_=_C2720 ,C2278_=_C2737 ,C2278_=_C2740 ,C2278_=_C2742 ,C2278_=_C2743 ,C2278_=_C2744 ,\nC2278_=_C2745 ,C2278_=_C2746 ,C2278_=_C2748 ,C2278_=_C2749 ,C2279_=_C2284 ,C2279_=_C2285 ,\nC2279_=_C2291 ,C2279_=_C2294 ,C2279_=_C2299 ,C2279_=_C2437 ,C2279_=_C2492 ,C2279_=_C2721 ,\nC2279_=_C2833 ,C2279_=_C2834 ,C2279_=_C2835 ,C2279_=_C2836 ,C2279_=_C2839 ,C2279_=_C2840 ,\nC2279_=_C2842 ,C2279_=_C2843 ,C2279_=_C2844 ,C2279_=_C2845 ,C2279_=_C2846 ,C2279_=_C2847 ,\nC2279_=_C2849 ,C2279_=_C2850 ,C2284_=_C2285 ,C2284_=_C2291 ,C2284_=_C2294 ,C2284_=_C2304 ,\nC2284_=_C2567 ,C2284_=_C2723 ,C2284_=_C2881 ,C2284_=_C2900 ,C2284_=_C3139 ,C2284_=_C3275 ,\nC2284_=_C3335 ,C2284_=_C3336 ,C2284_=_C3337 ,C2284_=_C3340 ,C2284_=_C3341 ,C2284_=_C3343 ,\nC2285_=_C2291 ,C2285_=_C2294 ,C2285_=_C2305 ,C2285_=_C2708 ,C2285_=_C2724 ,C2285_=_C2751 ,\nC2285_=_C2952 ,C2285_=_C3344 ,C2285_=_C3345 ,C2285_=_C3346 ,C2285_=_C3347 ,C2285_=_C3348 ,\nC2285_=_C3350 ,C2285_=_C3352 ,C2285_=_C3353 ,C2291_=_C2294 ,C2291_=_C2308 ,C2291_=_C2371 ,\nC2291_=_C2727 ,C2291_=_C2889 ,C2291_=_C2907 ,C2291_=_C3207 ,C2291_=_C3279 ,C2291_=_C3453 ,\nC2291_=_C3499 ,C2291_=_C3592 ,C2291_=_C3622 ,C2291_=_C3769 ,C2291_=_C3770 ,C2294_=_C2315 ,\nC2294_=_C2409 ,C2294_=_C2734 ,C2294_=_C2990 ,C2294_=_C3113 ,C2294_=_C3501 ,C2294_=_C3809 ,\nC2294_=_C3866 ,C2294_=_C3972 ,C2294_=_C4015 ,C2294_=_C4083 ,C2294_=_C4084 ,C2294_=_C4085 ,\nC2298_=_C2299 ,C2298_=_C2304 ,C2298_=_C2305 ,C2298_=_C2308 ,C2298_=_C2315 ,C2298_=_C2436 ,\nC2298_=_C2473 ,C2298_=_C2581 ,C2298_=_C2651 ,C2298_=_C2720 ,C2298_=_C2737 ,C2298_=_C2740 ,\nC2298_=_C2742 ,C2298_=_C2743 ,C2298_=_C2744 ,C2298_=_C2745 ,C2298_=_C2746 ,C2298_=_C2748 ,\nC2298_=_C2749 ,C2299_=_C2304 ,C2299_=_C2305 ,C2299_=_C2308 ,C2299_=_C2315 ,C2299_=_C2437 ,\nC2299_=_C2492 ,C2299_=_C2721 ,C2299_=_C2833 ,C2299_=_C2834 ,C2299_=_C2835 ,C2299_=_C2836 ,\nC2299_=_C2839 ,C2299_=_C2840 ,C2299_=_C2842 ,C2299_=_C2843 ,C2299_=_C2844 ,C2299_=_C2845 ,\nC2299_=_C2846 ,C2299_=_C2847 ,C2299_=_C2849 ,C2299_=_C2850 ,C2304_=_C2305 ,C2304_=_C2308 ,\nC2304_=_C2315 ,C2304_=_C2567 ,C2304_=_C2723 ,C2304_=_C2881 ,C2304_=_C2900 ,C2304_=_C3139 ,\nC2304_=_C3275 ,C2304_=_C3335 ,C2304_=_C3336 ,C2304_=_C3337 ,C2304_=_C3340 ,C2304_=_C3341 ,\nC2304_=_C3343 ,C2305_=_C2308 ,C2305_=_C2315 ,C2305_=_C2708 ,C2305_=_C2724 ,C2305_=_C2751 ,\nC2305_=_C2952 ,C2305_=_C3344 ,C2305_=_C3345 ,C2305_=_C3346 ,C2305_=_C3347 ,C2305_=_C3348 ,\nC2305_=_C3350 ,C2305_=_C3352 ,C2305_=_C3353 ,C2308_=_C2315 ,C2308_=_C2371 ,C2308_=_C2727 ,\nC2308_=_C2889 ,C2308_=_C2907 ,C2308_=_C3207 ,C2308_=_C3279 ,C2308_=_C3453 ,C2308_=_C3499 ,\nC2308_=_C3592 ,C2308_=_C3622 ,C2308_=_C3769 ,C2308_=_C3770 ,C2315_=_C2409 ,C2315_=_C2734 ,\nC2315_=_C2990 ,C2315_=_C3113 ,C2315_=_C3501 ,C2315_=_C3809 ,C2315_=_C3866 ,C2315_=_C3972 ,\nC2315_=_C4015 ,C2315_=_C4083 ,C2315_=_C4084 ,C2315_=_C4085 ,C2371_=_C2727 ,C2371_=_C2889 ,\nC2371_=_C2907 ,C2371_=_C3207 ,C2371_=_C3279 ,C2371_=_C3453 ,C2371_=_C3499 ,C2371_=_C3592 ,\nC2371_=_C3622 ,C2371_=_C3769 ,C2371_=_C3770 ,C2409_=_C2734 ,C2409_=_C2990 ,C2409_=_C3113 ,\nC2409_=_C3501 ,C2409_=_C3809 ,C2409_=_C3866 ,C2409_=_C3972 ,C2409_=_C4015 ,C2409_=_C4083 ,\nC2409_=_C4084 ,C2409_=_C4085 ,C2436_=_C2437 ,C2436_=_C2473 ,C2436_=_C2581 ,C2436_=_C2651 ,\nC2436_=_C2720 ,C2436_=_C2737 ,C2436_=_C2740 ,C2436_=_C2742 ,C2436_=_C2743 ,C2436_=_C2744 ,\nC2436_=_C2745 ,C2436_=_C2746 ,C2436_=_C2748 ,C2436_=_C2749 ,C2437_=_C2492 ,C2437_=_C2721 ,\nC2437_=_C2833 ,C2437_=_C2834 ,C2437_=_C2835 ,C2437_=_C2836 ,C2437_=_C2839 ,C2437_=_C2840 ,\nC2437_=_C2842 ,C2437_=_C2843 ,C2437_=_C2844 ,C2437_=_C2845 ,C2437_=_C2846 ,C2437_=_C2847 ,\nC2437_=_C2849 ,C2437_=_C2850 ,C2473_=_C2581 ,C2473_=_C2651 ,C2473_=_C2720 ,C2473_=_C2737 ,\nC2473_=_C2740 ,C2473_=_C2742 ,C2473_=_C2743 ,C2473_=_C2744 ,C2473_=_C2745 ,C2473_=_C2746 ,\nC2473_=_C2748 ,C2473_=_C2749 ,C2492_=_C2721 ,C2492_=_C2833 ,C2492_=_C2834 ,C2492_=_C2835 ,\nC2492_=_C2836 ,C2492_=_C2839 ,C2492_=_C2840 ,C2492_=_C2842 ,C2492_=_C2843 ,C2492_=_C2844 ,\nC2492_=_C2845 ,C2492_=_C2846 ,C2492_=_C2847 ,C2492_=_C2849 ,C2492_=_C2850 ,C2567_=_C2723 ,\nC2567_=_C2881 ,C2567_=_C2900 ,C2567_=_C3139 ,C2567_=_C3275 ,C2567_=_C3335 ,C2567_=_C3336 ,\nC2567_=_C3337 ,C2567_=_C3340 ,C2567_=_C3341 ,C2567_=_C3343 ,C2581_=_C2586 ,C2581_=_C2651 ,\nC2581_=_C2720 ,C2581_=_C2737 ,C2581_=_C2740 ,C2581_=_C2742 ,C2581_=_C2743 ,C2581_=_C2744 ,\nC2581_=_C2745 ,C2581_=_C2746 ,C2581_=_C2748 ,C2581_=_C2749 ,C2586_=_C2601 ,C2586_=_C2693 ,\nC2586_=_C2856 ,C2586_=_C2888 ,C2586_=_C2905 ,C2586_=_C3278 ,C2586_=_C3591 ,C2586_=_C3621 ,\nC2586_=_C3721 ,C2586_=_C3749 ,C2586_=_C3750 ,C2586_=_C3751 ,C2586_=_C3752 ,C2586_=_C3753 ,\nC2586_=_C3754 ,C2601_=_C2693 ,C2601_=_C2856 ,C2601_=_C2888 ,C2601_=_C2905 ,C2601_=_C3278 ,\nC2601_=_C3591 ,C2601_=_C3621 ,C2601_=_C3721 ,C2601_=_C3749 ,C2601_=_C3750 ,C2601_=_C3751 ,\nC2601_=_C3752 ,C2601_=_C3753 ,C2601_=_C3754 ,C2610_=_C2611 ,C2610_=_C2612 ,C2610_=_C2613 ,\nC2610_=_C2615 ,C2610_=_C2616 ,C2610_=_C2617 ,C2610_=_C2618 ,C2610_=_C2619 ,C2610_=_C2620 ,\nC2610_=_C2623 ,C2610_=_C2624 ,C2610_=_C2625 ,C2610_=_C2626 ,C2610_=_C2627 ,C2610_=_C2628 ,\nC2610_=_C2693 ,C2611_=_C2612 ,C2611_=_C2613 ,C2611_=_C2615 ,C2611_=_C2616 ,C2611_=_C2617 ,\nC2611_=_C2618 ,C2611_=_C2619 ,C2611_=_C2620 ,C2611_=_C2623 ,C2611_=_C2624 ,C2611_=_C2625 ,\nC2611_=_C2626 ,C2611_=_C2627 ,C2611_=_C2628 ,C2611_=_C2881 ,C2611_=_C2888 ,C2611_=_C2889 ,\nC2612_=_C2613 ,C2612_=_C2615 ,C2612_=_C2616 ,C2612_=_C2617 ,C2612_=_C2618 ,C2612_=_C2619 ,\nC2612_=_C2620 ,C2612_=_C2623 ,C2612_=_C2624 ,C2612_=_C2625 ,C2612_=_C2626 ,C2612_=_C2627 ,\nC2612_=_C2628 ,C2612_=_C2900 ,C2612_=_C2905 ,C2612_=_C2907 ,C2613_=_C2615 ,C2613_=_C2616 ,\nC2613_=_C2617 ,C2613_=_C2618 ,C2613_=_C2619 ,C2613_=_C2620 ,C2613_=_C2623 ,C2613_=_C2624 ,\nC2613_=_C2625 ,C2613_=_C2626 ,C2613_=_C2627 ,C2613_=_C2628 ,C2613_=_C3275 ,C2613_=_C3278 ,\nC2613_=_C3279 ,C2615_=_C2616 ,C2615_=_C2617 ,C2615_=_C2618 ,C2615_=_C2619 ,C2615_=_C2620 ,\nC2615_=_C2623 ,C2615_=_C2624 ,C2615_=_C2625 ,C2615_=_C2626 ,C2615_=_C2627 ,C2615_=_C2628 ,\nC2616_=_C2617 ,C2616_=_C2618 ,C2616_=_C2619 ,C2616_=_C2620 ,C2616_=_C2623 ,C2616_=_C2624 ,\nC2616_=_C2625 ,C2616_=_C2626 ,C2616_=_C2627 ,C2616_=_C2628 ,C2617_=_C2618 ,C2617_=_C2619 ,\nC2617_=_C2620 ,C2617_=_C2623 ,C2617_=_C2624 ,C2617_=_C2625 ,C2617_=_C2626 ,C2617_=_C2627 ,\nC2617_=_C2628 ,C2618_=_C2619 ,C2618_=_C2620 ,C2618_=_C2623</w:t>
      </w:r>
    </w:p>
    <w:p>
      <w:pPr>
        <w:pStyle w:val="PreformattedText"/>
        <w:bidi w:val="0"/>
        <w:spacing w:before="0" w:after="0"/>
        <w:jc w:val="left"/>
        <w:rPr/>
      </w:pPr>
      <w:r>
        <w:rPr/>
        <w:t xml:space="preserve"> </w:t>
      </w:r>
      <w:r>
        <w:rPr/>
        <w:t>,C2618_=_C2624 ,C2618_=_C2625 ,\nC2618_=_C2626 ,C2618_=_C2627 ,C2618_=_C2628 ,C2618_=_C3336 ,C2618_=_C3591 ,C2618_=_C3592 ,\nC2619_=_C2620 ,C2619_=_C2623 ,C2619_=_C2624 ,C2619_=_C2625 ,C2619_=_C2626 ,C2619_=_C2627 ,\nC2619_=_C2628 ,C2619_=_C3337 ,C2619_=_C3621 ,C2619_=_C3622 ,C2620_=_C2623 ,C2620_=_C2624 ,\nC2620_=_C2625 ,C2620_=_C2626 ,C2620_=_C2627 ,C2620_=_C2628 ,C2623_=_C2624 ,C2623_=_C2625 ,\nC2623_=_C2626 ,C2623_=_C2627 ,C2623_=_C2628 ,C2624_=_C2625 ,C2624_=_C2626 ,C2624_=_C2627 ,\nC2624_=_C2628 ,C2624_=_C3866 ,C2625_=_C2626 ,C2625_=_C2627 ,C2625_=_C2628 ,C2626_=_C2627 ,\nC2626_=_C2628 ,C2627_=_C2628 ,C2627_=_C3341 ,C2651_=_C2720 ,C2651_=_C2737 ,C2651_=_C2740 ,\nC2651_=_C2742 ,C2651_=_C2743 ,C2651_=_C2744 ,C2651_=_C2745 ,C2651_=_C2746 ,C2651_=_C2748 ,\nC2651_=_C2749 ,C2693_=_C2856 ,C2693_=_C2888 ,C2693_=_C2905 ,C2693_=_C3278 ,C2693_=_C3591 ,\nC2693_=_C3621 ,C2693_=_C3721 ,C2693_=_C3749 ,C2693_=_C3750 ,C2693_=_C3751 ,C2693_=_C3752 ,\nC2693_=_C3753 ,C2693_=_C3754 ,C2708_=_C2724 ,C2708_=_C2751 ,C2708_=_C2952 ,C2708_=_C3344 ,\nC2708_=_C3345 ,C2708_=_C3346 ,C2708_=_C3347 ,C2708_=_C3348 ,C2708_=_C3350 ,C2708_=_C3352 ,\nC2708_=_C3353 ,C2720_=_C2721 ,C2720_=_C2723 ,C2720_=_C2724 ,C2720_=_C2727 ,C2720_=_C2734 ,\nC2720_=_C2737 ,C2720_=_C2740 ,C2720_=_C2742 ,C2720_=_C2743 ,C2720_=_C2744 ,C2720_=_C2745 ,\nC2720_=_C2746 ,C2720_=_C2748 ,C2720_=_C2749 ,C2721_=_C2723 ,C2721_=_C2724 ,C2721_=_C2727 ,\nC2721_=_C2734 ,C2721_=_C2833 ,C2721_=_C2834 ,C2721_=_C2835 ,C2721_=_C2836 ,C2721_=_C2839 ,\nC2721_=_C2840 ,C2721_=_C2842 ,C2721_=_C2843 ,C2721_=_C2844 ,C2721_=_C2845 ,C2721_=_C2846 ,\nC2721_=_C2847 ,C2721_=_C2849 ,C2721_=_C2850 ,C2723_=_C2724 ,C2723_=_C2727 ,C2723_=_C2734 ,\nC2723_=_C2881 ,C2723_=_C2900 ,C2723_=_C3139 ,C2723_=_C3275 ,C2723_=_C3335 ,C2723_=_C3336 ,\nC2723_=_C3337 ,C2723_=_C3340 ,C2723_=_C3341 ,C2723_=_C3343 ,C2724_=_C2727 ,C2724_=_C2734 ,\nC2724_=_C2751 ,C2724_=_C2952 ,C2724_=_C3344 ,C2724_=_C3345 ,C2724_=_C3346 ,C2724_=_C3347 ,\nC2724_=_C3348 ,C2724_=_C3350 ,C2724_=_C3352 ,C2724_=_C3353 ,C2727_=_C2734 ,C2727_=_C2889 ,\nC2727_=_C2907 ,C2727_=_C3207 ,C2727_=_C3279 ,C2727_=_C3453 ,C2727_=_C3499 ,C2727_=_C3592 ,\nC2727_=_C3622 ,C2727_=_C3769 ,C2727_=_C3770 ,C2734_=_C2990 ,C2734_=_C3113 ,C2734_=_C3501 ,\nC2734_=_C3809 ,C2734_=_C3866 ,C2734_=_C3972 ,C2734_=_C4015 ,C2734_=_C4083 ,C2734_=_C4084 ,\nC2734_=_C4085 ,C2737_=_C2740 ,C2737_=_C2742 ,C2737_=_C2743 ,C2737_=_C2744 ,C2737_=_C2745 ,\nC2737_=_C2746 ,C2737_=_C2748 ,C2737_=_C2749 ,C2740_=_C2742 ,C2740_=_C2743 ,C2740_=_C2744 ,\nC2740_=_C2745 ,C2740_=_C2746 ,C2740_=_C2748 ,C2740_=_C2749 ,C2740_=_C2839 ,C2740_=_C3335 ,\nC2740_=_C3345 ,C2740_=_C3499 ,C2740_=_C3501 ,C2742_=_C2743 ,C2742_=_C2744 ,C2742_=_C2745 ,\nC2742_=_C2746 ,C2742_=_C2748 ,C2742_=_C2749 ,C2743_=_C2744 ,C2743_=_C2745 ,C2743_=_C2746 ,\nC2743_=_C2748 ,C2743_=_C2749 ,C2744_=_C2745 ,C2744_=_C2746 ,C2744_=_C2748 ,C2744_=_C2749 ,\nC2745_=_C2746 ,C2745_=_C2748 ,C2745_=_C2749 ,C2746_=_C2748 ,C2746_=_C2749 ,C2748_=_C2749 ,\nC2751_=_C2952 ,C2751_=_C3344 ,C2751_=_C3345 ,C2751_=_C3346 ,C2751_=_C3347 ,C2751_=_C3348 ,\nC2751_=_C3350 ,C2751_=_C3352 ,C2751_=_C3353 ,C2833_=_C2834 ,C2833_=_C2835 ,C2833_=_C2836 ,\nC2833_=_C2839 ,C2833_=_C2840 ,C2833_=_C2842 ,C2833_=_C2843 ,C2833_=_C2844 ,C2833_=_C2845 ,\nC2833_=_C2846 ,C2833_=_C2847 ,C2833_=_C2849 ,C2833_=_C2850 ,C2834_=_C2835 ,C2834_=_C2836 ,\nC2834_=_C2839 ,C2834_=_C2840 ,C2834_=_C2842 ,C2834_=_C2843 ,C2834_=_C2844 ,C2834_=_C2845 ,\nC2834_=_C2846 ,C2834_=_C2847 ,C2834_=_C2849 ,C2834_=_C2850 ,C2835_=_C2836 ,C2835_=_C2839 ,\nC2835_=_C2840 ,C2835_=_C2842 ,C2835_=_C2843 ,C2835_=_C2844 ,C2835_=_C2845 ,C2835_=_C2846 ,\nC2835_=_C2847 ,C2835_=_C2849 ,C2835_=_C2850 ,C2835_=_C3207 ,C2836_=_C2839 ,C2836_=_C2840 ,\nC2836_=_C2842 ,C2836_=_C2843 ,C2836_=_C2844 ,C2836_=_C2845 ,C2836_=_C2846 ,C2836_=_C2847 ,\nC2836_=_C2849 ,C2836_=_C2850 ,C2839_=_C2840 ,C2839_=_C2842 ,C2839_=_C2843 ,C2839_=_C2844 ,\nC2839_=_C2845 ,C2839_=_C2846 ,C2839_=_C2847 ,C2839_=_C2849 ,C2839_=_C2850 ,C2839_=_C3335 ,\nC2839_=_C3345 ,C2839_=_C3499 ,C2839_=_C3501 ,C2840_=_C2842 ,C2840_=_C2843 ,C2840_=_C2844 ,\nC2840_=_C2845 ,C2840_=_C2846 ,C2840_=_C2847 ,C2840_=_C2849 ,C2840_=_C2850 ,C2840_=_C3348 ,\nC2842_=_C2843 ,C2842_=_C2844 ,C2842_=_C2845 ,C2842_=_C2846 ,C2842_=_C2847 ,C2842_=_C2849 ,\nC2842_=_C2850 ,C2843_=_C2844 ,C2843_=_C2845 ,C2843_=_C2846 ,C2843_=_C2847 ,C2843_=_C2849 ,\nC2843_=_C2850 ,C2843_=_C3340 ,C2843_=_C3350 ,C2844_=_C2845 ,C2844_=_C2846 ,C2844_=_C2847 ,\nC2844_=_C2849 ,C2844_=_C2850 ,C2845_=_C2846 ,C2845_=_C2847 ,C2845_=_C2849 ,C2845_=_C2850 ,\nC2846_=_C2847 ,C2846_=_C2849 ,C2846_=_C2850 ,C2847_=_C2849 ,C2847_=_C2850 ,C2849_=_C2850 ,\nC2856_=_C2888 ,C2856_=_C2905 ,C2856_=_C3278 ,C2856_=_C3591 ,C2856_=_C3621 ,C2856_=_C3721 ,\nC2856_=_C3749 ,C2856_=_C3750 ,C2856_=_C3751 ,C2856_=_C3752 ,C2856_=_C3753 ,C2856_=_C3754 ,\nC2881_=_C2888 ,C2881_=_C2889 ,C2881_=_C2900 ,C2881_=_C3139 ,C2881_=_C3275 ,C2881_=_C3335 ,\nC2881_=_C3336 ,C2881_=_C3337 ,C2881_=_C3340 ,C2881_=_C3341 ,C2881_=_C3343 ,C2888_=_C2889 ,\nC2888_=_C2905 ,C2888_=_C3278 ,C2888_=_C3591 ,C2888_=_C3621 ,C2888_=_C3721 ,C2888_=_C3749 ,\nC2888_=_C3750 ,C2888_=_C3751 ,C2888_=_C3752 ,C2888_=_C3753 ,C2888_=_C3754 ,C2889_=_C2907 ,\nC2889_=_C3207 ,C2889_=_C3279 ,C2889_=_C3453 ,C2889_=_C3499 ,C2889_=_C3592 ,C2889_=_C3622 ,\nC2889_=_C3769 ,C2889_=_C3770 ,C2900_=_C2905 ,C2900_=_C2907 ,C2900_=_C3139 ,C2900_=_C3275 ,\nC2900_=_C3335 ,C2900_=_C3336 ,C2900_=_C3337 ,C2900_=_C3340 ,C2900_=_C3341 ,C2900_=_C3343 ,\nC2905_=_C2907 ,C2905_=_C3278 ,C2905_=_C3591 ,C2905_=_C3621 ,C2905_=_C3721 ,C2905_=_C3749 ,\nC2905_=_C3750 ,C2905_=_C3751 ,C2905_=_C3752 ,C2905_=_C3753 ,C2905_=_C3754 ,C2907_=_C3207 ,\nC2907_=_C3279 ,C2907_=_C3453 ,C2907_=_C3499 ,C2907_=_C3592 ,C2907_=_C3622 ,C2907_=_C3769 ,\nC2907_=_C3770 ,C2952_=_C3344 ,C2952_=_C3345 ,C2952_=_C3346 ,C2952_=_C3347 ,C2952_=_C3348 ,\nC2952_=_C3350 ,C2952_=_C3352 ,C2952_=_C3353 ,C2990_=_C3113 ,C2990_=_C3501 ,C2990_=_C3809 ,\nC2990_=_C3866 ,C2990_=_C3972 ,C2990_=_C4015 ,C2990_=_C4083 ,C2990_=_C4084 ,C2990_=_C4085 ,\nC3113_=_C3501 ,C3113_=_C3809 ,C3113_=_C3866 ,C3113_=_C3972 ,C3113_=_C4015 ,C3113_=_C4083 ,\nC3113_=_C4084 ,C3113_=_C4085 ,C3139_=_C3275 ,C3139_=_C3335 ,C3139_=_C3336 ,C3139_=_C3337 ,\nC3139_=_C3340 ,C3139_=_C3341 ,C3139_=_C3343 ,C3207_=_C3279 ,C3207_=_C3453 ,C3207_=_C3499 ,\nC3207_=_C3592 ,C3207_=_C3622 ,C3207_=_C3769 ,C3207_=_C3770 ,C3275_=_C3278 ,C3275_=_C3279 ,\nC3275_=_C3335 ,C3275_=_C3336 ,C3275_=_C3337 ,C3275_=_C3340 ,C3275_=_C3341 ,C3275_=_C3343 ,\nC3278_=_C3279 ,C3278_=_C3591 ,C3278_=_C3621 ,C3278_=_C3721 ,C3278_=_C3749 ,C3278_=_C3750 ,\nC3278_=_C3751 ,C3278_=_C3752 ,C3278_=_C3753 ,C3278_=_C3754 ,C3279_=_C3453 ,C3279_=_C3499 ,\nC3279_=_C3592 ,C3279_=_C3622 ,C3279_=_C3769 ,C3279_=_C3770 ,C3335_=_C3336 ,C3335_=_C3337 ,\nC3335_=_C3340 ,C3335_=_C3341 ,C3335_=_C3343 ,C3335_=_C3345 ,C3335_=_C3499 ,C3335_=_C3501 ,\nC3336_=_C3337 ,C3336_=_C3340 ,C3336_=_C3341 ,C3336_=_C3343 ,C3336_=_C3591 ,C3336_=_C3592 ,\nC3337_=_C3340 ,C3337_=_C3341 ,C3337_=_C3343 ,C3337_=_C3621 ,C3337_=_C3622 ,C3340_=_C3341 ,\nC3340_=_C3343 ,C3340_=_C3350 ,C3341_=_C3343 ,C3343_=_C3751 ,C3344_=_C3345 ,C3344_=_C3346 ,\nC3344_=_C3347 ,C3344_=_C3348 ,C3344_=_C3350 ,C3344_=_C3352 ,C3344_=_C3353 ,C3345_=_C3346 ,\nC3345_=_C3347 ,C3345_=_C3348 ,C3345_=_C3350 ,C3345_=_C3352 ,C3345_=_C3353 ,C3345_=_C3499 ,\nC3345_=_C3501 ,C3346_=_C3347 ,C3346_=_C3348 ,C3346_=_C3350 ,C3346_=_C3352 ,C3346_=_C3353 ,\nC3347_=_C3348 ,C3347_=_C3350 ,C3347_=_C3352 ,C3347_=_C3353 ,C3348_=_C3350 ,C3348_=_C3352 ,\nC3348_=_C3353 ,C3350_=_C3352 ,C3350_=_C3353 ,C3352_=_C3353 ,C3453_=_C3499 ,C3453_=_C3592 ,\nC3453_=_C3622 ,C3453_=_C3769 ,C3453_=_C3770 ,C3499_=_C3501 ,C3499_=_C3592 ,C3499_=_C3622 ,\nC3499_=_C3769 ,C3499_=_C3770 ,C3501_=_C3809 ,C3501_=_C3866 ,C3501_=_C3972 ,C3501_=_C4015 ,\nC3501_=_C4083 ,C3501_=_C4084 ,C3501_=_C4085 ,C3591_=_C3592 ,C3591_=_C3621 ,C3591_=_C3721 ,\nC3591_=_C3749 ,C3591_=_C3750 ,C3591_=_C3751 ,C3591_=_C3752 ,C3591_=_C3753 ,C3591_=_C3754 ,\nC3592_=_C3622 ,C3592_=_C3769 ,C3592_=_C3770 ,C3621_=_C3622 ,C3621_=_C3721 ,C3621_=_C3749 ,\nC3621_=_C3750 ,C3621_=_C3751 ,C3621_=_C3752 ,C3621_=_C3753 ,C3621_=_C3754 ,C3622_=_C3769 ,\nC3622_=_C3770 ,C3721_=_C3749 ,C3721_=_C3750 ,C3721_=_C3751 ,C3721_=_C3752 ,C3721_=_C3753 ,\nC3721_=_C3754 ,C3749_=_C3750 ,C3749_=_C3751 ,C3749_=_C3752 ,C3749_=_C3753 ,C3749_=_C3754 ,\nC3750_=_C3751 ,C3750_=_C3752 ,C3750_=_C3753 ,C3750_=_C3754 ,C3751_=_C3752 ,C3751_=_C3753 ,\nC3751_=_C3754 ,C3752_=_C3753 ,C3752_=_C3754 ,C3752_=_C4084 ,C3753_=_C3754 ,C3769_=_C3770 ,\nC3809_=_C3866 ,C3809_=_C3972 ,C3809_=_C4015 ,C3809_=_C4083 ,C3809_=_C4084 ,C3809_=_C4085 ,\nC3866_=_C3972 ,C3866_=_C4015 ,C3866_=_C4083 ,C3866_=_C4084 ,C3866_=_C4085 ,C3972_=_C4015 ,\nC3972_=_C4083 ,C3972_=_C4084 ,C3972_=_C4085 ,C4015_=_C4083 ,C4015_=_C4084 ,C4015_=_C4085 ,\nC4083_=_C4084 ,C4083_=_C4085 ,C4084_=_C4085 ,"];138[shape=box, label="id:138 level: 5\n191: C353 C419 C420 C429 C447 \nC448 C449 C450 C451 C452 C454 \nC456 C457 C458 C459 C460 C461 \nC462 C463 C464 C465 C466 C467 \nC468 C469 C470 C472 C473 C475 \nC490 C508 C510 C524 C583 C595 \nC684 C686 C700 C708 C709 C710 \nC711 C712 C713 C714 C715 C716 \nC717 C718 C719 C721 C722 C723 \nC724 C725 C726 C727 C880 C898 \nC1007 C1008 C1009 C1011 C1012 C1013 \nC1014 C1015 C1016 C1017 C1018 C1019 \nC1020 C1021 C1022 C1023 C1025 C1026 \nC1027 C1028 C1029 C1030 C1031 C1264 \nC1275 C1306 C1464 C1517 C1539 C1557 \nC1689 C1793 C1794 C1795 C1796 C1797 \nC1798 C1799 C1800 C1801 C1802 C1803 \nC1804 C1805 C1806 C1807 C1809 C1810 \nC1811 C1812 C1813 C1814 C1816 C1858 \nC2078 C2080 C2094 C2130 C2148 C2150 \nC2158 C2159 C2160 C2161 C2162 C2163 \nC2164 C2165 C2166 C2167 C2168 C2169 \nC2171 C2172 C2173 C2174 C2175 C2176 \nC2253 C2275 C2276 C2277 C2278 C2279 \nC2280 C2281 C2282 C2283 C2284 C2285 \nC2286 C2287 C2288 C2289 C2290 C2291 \nC2293 C2294 C2295 C2502 C2569 C2757 \nC2843 C2957 C3129 C3141 C3208 C3326 \nC3340 C3350 C3395 C3406 C3479 C3498</w:t>
      </w:r>
    </w:p>
    <w:p>
      <w:pPr>
        <w:pStyle w:val="PreformattedText"/>
        <w:bidi w:val="0"/>
        <w:spacing w:before="0" w:after="0"/>
        <w:jc w:val="left"/>
        <w:rPr/>
      </w:pPr>
      <w:r>
        <w:rPr/>
        <w:t xml:space="preserve"> </w:t>
      </w:r>
      <w:r>
        <w:rPr/>
        <w:t>\nC3508 C3609 C3694 C3732 C3733 C3734 \nC3735 C3736 C3737 C3738 C3739 C3740 \nC3885 C3886 C3887 C3888 C3889 C3890 \n2507: C353_=_C898( C353 C898 ) C353_=_C1464( C353 C1464 ) C353_=_C1557( C353 C1557 ) C353_=_C2130( C353 C2130 ) C353_=_C2148( C353 C2148 ) \nC353_=_C2168( C353 C2168 ) C353_=_C2757( C353 C2757 ) C353_=_C3129( C353 C3129 ) C353_=_C3326( C353 C3326 ) C353_=_C3395( C353 C3395 ) C353_=_C3479( C353 C3479 ) \nC353_=_C3498( C353 C3498 ) C353_=_C3508( C353 C3508 ) C353_=_C3609( C353 C3609 ) C353_=_C3732( C353 C3732 ) C353_=_C3733( C353 C3733 ) C353_=_C3734( C353 C3734 ) \nC353_=_C3735( C353 C3735 ) C353_=_C3736( C353 C3736 ) C353_=_C3737( C353 C3737 ) C353_=_C3738( C353 C3738 ) C353_=_C3739( C353 C3739 ) C353_=_C3740( C353 C3740 ) \nC419_=_C420( C419 C420 ) C419_=_C429( C419 C429 ) C419_=_C447( C419 C447 ) C419_=_C448( C419 C448 ) C419_=_C449( C419 C449 ) C419_=_C450( C419 C450 ) \nC419_=_C451( C419 C451 ) C419_=_C452( C419 C452 ) C419_=_C454( C419 C454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2( C419 C472 ) C419_=_C473( C419 C473 ) C420_=_C429( C420 C429 ) C420_=_C449( C420 C449 ) C420_=_C475( C420 C475 ) C420_=_C583( C420 C583 ) \nC420_=_C708( C420 C708 ) C420_=_C709( C420 C709 ) C420_=_C710( C420 C710 ) C420_=_C711( C420 C711 ) C420_=_C712( C420 C712 ) C420_=_C713( C420 C713 ) \nC420_=_C714( C420 C714 ) C420_=_C715( C420 C715 ) C420_=_C716( C420 C716 ) C420_=_C717( C420 C717 ) C420_=_C718( C420 C718 ) C420_=_C719( C420 C719 ) \nC420_=_C721( C420 C721 ) C420_=_C722( C420 C722 ) C420_=_C723( C420 C723 ) C420_=_C724( C420 C724 ) C420_=_C725( C420 C725 ) C420_=_C726( C420 C726 ) \nC420_=_C727( C420 C727 ) C429_=_C451( C429 C451 ) C429_=_C1306( C429 C1306 ) C429_=_C1793( C429 C1793 ) C429_=_C1794( C429 C1794 ) C429_=_C1795( C429 C1795 ) \nC429_=_C1796( C429 C1796 ) C429_=_C1797( C429 C1797 ) C429_=_C1798( C429 C1798 ) C429_=_C1799( C429 C1799 ) C429_=_C1800( C429 C1800 ) C429_=_C1801( C429 C1801 ) \nC429_=_C1802( C429 C1802 ) C429_=_C1803( C429 C1803 ) C429_=_C1804( C429 C1804 ) C429_=_C1805( C429 C1805 ) C429_=_C1806( C429 C1806 ) C429_=_C1807( C429 C1807 ) \nC429_=_C1809( C429 C1809 ) C429_=_C1810( C429 C1810 ) C429_=_C1811( C429 C1811 ) C429_=_C1812( C429 C1812 ) C429_=_C1813( C429 C1813 ) C429_=_C1814( C429 C1814 ) \nC447_=_C448( C447 C448 ) C447_=_C449( C447 C449 ) C447_=_C450( C447 C450 ) C447_=_C451( C447 C451 ) C447_=_C452( C447 C452 ) C447_=_C454( C447 C454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2( C447 C472 ) C447_=_C473( C447 C473 ) C447_=_C508( C447 C508 ) \nC447_=_C510( C447 C510 ) C447_=_C524( C447 C524 ) C448_=_C449( C448 C449 ) C448_=_C450( C448 C450 ) C448_=_C451( C448 C451 ) C448_=_C452( C448 C452 ) \nC448_=_C454( C448 C454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2( C448 C472 ) C448_=_C473( C448 C473 ) \nC448_=_C684( C448 C684 ) C448_=_C686( C448 C686 ) C448_=_C700( C448 C700 ) C449_=_C450( C449 C450 ) C449_=_C451( C449 C451 ) C449_=_C452( C449 C452 ) \nC449_=_C454( C449 C454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2( C449 C472 ) C449_=_C473( C449 C473 ) \nC449_=_C475( C449 C475 ) C449_=_C583( C449 C583 ) C449_=_C708( C449 C708 ) C449_=_C709( C449 C709 ) C449_=_C710( C449 C710 ) C449_=_C711( C449 C711 ) \nC449_=_C712( C449 C712 ) C449_=_C713( C449 C713 ) C449_=_C714( C449 C714 ) C449_=_C715( C449 C715 ) C449_=_C716( C449 C716 ) C449_=_C717( C449 C717 ) \nC449_=_C718( C449 C718 ) C449_=_C719( C449 C719 ) C449_=_C721( C449 C721 ) C449_=_C722( C449 C722 ) C449_=_C723( C449 C723 ) C449_=_C724( C449 C724 ) \nC449_=_C725( C449 C725 ) C449_=_C726( C449 C726 ) C449_=_C727( C449 C727 ) C450_=_C451( C450 C451 ) C450_=_C452( C450 C452 ) C450_=_C454( C450 C454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2( C450 C472 ) C450_=_C473( C450 C473 ) C451_=_C452( C451 C452 ) \nC451_=_C454( C451 C454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2( C451 C472 ) C451_=_C473( C451 C473 ) \nC451_=_C1306( C451 C1306 ) C451_=_C1793( C451 C1793 ) C451_=_C1794( C451 C1794 ) C451_=_C1795( C451 C1795 ) C451_=_C1796( C451 C1796 ) C451_=_C1797( C451 C1797 ) \nC451_=_C1798( C451 C1798 ) C451_=_C1799( C451 C1799 ) C451_=_C1800( C451 C1800 ) C451_=_C1801( C451 C1801 ) C451_=_C1802( C451 C1802 ) C451_=_C1803( C451 C1803 ) \nC451_=_C1804( C451 C1804 ) C451_=_C1805( C451 C1805 ) C451_=_C1806( C451 C1806 ) C451_=_C1807( C451 C1807 ) C451_=_C1809( C451 C1809 ) C451_=_C1810( C451 C1810 ) \nC451_=_C1811( C451 C1811 ) C451_=_C1812( C451 C1812 ) C451_=_C1813( C451 C1813 ) C451_=_C1814( C451 C1814 ) C452_=_C454( C452 C454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2( C452 C472 ) C452_=_C473( C452 C473 ) C452_=_C2078( C452 C2078 ) C452_=_C2080( C452 C2080 ) \nC452_=_C2094( C452 C2094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2( C454 C472 ) C454_=_C473( C454 C473 ) \nC454_=_C710( C454 C710 ) C454_=_C1795( C454 C1795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2( C456 C472 ) C456_=_C473( C456 C473 ) \nC456_=_C711( C456 C711 ) C456_=_C1796( C456 C1796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2( C457 C472 ) C457_=_C473( C457 C473 ) C457_=_C712( C457 C712 ) \nC457_=_C1797( C457 C1797 ) C458_=_C459( C458 C459 ) C458_=_C460( C458 C460 ) C458_=_C461( C458 C461 ) C458_=_C462( C458 C462 ) C458_=_C463( C458 C463 ) \nC458_=_C464( C458 C464 ) C458_=_C465( C458 C465 ) C458_=_C466( C458 C466 ) C458_=_C467( C458 C467 ) C458_=_C468( C458 C468 ) C458_=_C469( C458 C469 ) \nC458_=_C470( C458 C470 ) C458_=_C472( C458 C472 ) C458_=_C473( C458 C473 ) C459_=_C460( C459 C460 ) C459_=_C461( C459 C461 ) C459_=_C462( C459 C462 ) \nC459_=_C463( C459 C463 ) C459_=_C464( C459 C464 ) C459_=_C465( C459 C465 ) C459_=_C466( C459 C466 ) C459_=_C467( C459 C467 ) C459_=_C468( C459 C468 ) \nC459_=_C469( C459 C469 ) C459_=_C470( C459 C470 ) C459_=_C472( C459 C472 ) C459_=_C473( C459 C473 ) C460_=_C461( C460 C461 ) C460_=_C462( C460 C462 ) \nC460_=_C463( C460 C463 ) C460_=_C464( C460 C464 ) C460_=_C465( C460 C465 ) C460_=_C466( C460 C466 ) C460_=_C467( C460 C467 ) C460_=_C468( C460 C468 ) \nC460_=_C469( C460 C469 ) C460_=_C470( C460 C470 ) C460_=_C472( C460 C472 ) C460_=_C473( C460 C473 ) C460_=_C713( C460 C713 ) C460_=_C1799( C460 C1799 ) \nC461_=_C462( C461 C462 ) C461_=_C463( C461 C463 ) C461_=_C464( C461 C464 ) C461_=_C465( C461 C465 ) C461_=_C466( C461 C466 ) C461_=_C467( C461 C467 ) \nC461_=_C468( C461 C468 ) C461_=_C469( C461 C469 ) C461_=_C470( C461 C470 ) C461_=_C472( C461 C472 ) C461_=_C473( C461 C473 ) C462_=_C463( C462 C463 ) \nC462_=_C464( C462 C464 ) C462_=_C465( C462 C465 ) C462_=_C466( C462 C466 ) C462_=_C467(</w:t>
      </w:r>
    </w:p>
    <w:p>
      <w:pPr>
        <w:pStyle w:val="PreformattedText"/>
        <w:bidi w:val="0"/>
        <w:spacing w:before="0" w:after="0"/>
        <w:jc w:val="left"/>
        <w:rPr/>
      </w:pPr>
      <w:r>
        <w:rPr/>
        <w:t xml:space="preserve"> </w:t>
      </w:r>
      <w:r>
        <w:rPr/>
        <w:t>C462 C467 ) C462_=_C468( C462 C468 ) C462_=_C469( C462 C469 ) \nC462_=_C470( C462 C470 ) C462_=_C472( C462 C472 ) C462_=_C473( C462 C473 ) C462_=_C2159( C462 C2159 ) C462_=_C2280( C462 C2280 ) C462_=_C2957( C462 C2957 ) \nC463_=_C464( C463 C464 ) C463_=_C465( C463 C465 ) C463_=_C466( C463 C466 ) C463_=_C467( C463 C467 ) C463_=_C468( C463 C468 ) C463_=_C469( C463 C469 ) \nC463_=_C470( C463 C470 ) C463_=_C472( C463 C472 ) C463_=_C473( C463 C473 ) C463_=_C715( C463 C715 ) C463_=_C1803( C463 C1803 ) C464_=_C465( C464 C465 ) \nC464_=_C466( C464 C466 ) C464_=_C467( C464 C467 ) C464_=_C468( C464 C468 ) C464_=_C469( C464 C469 ) C464_=_C470( C464 C470 ) C464_=_C472( C464 C472 ) \nC464_=_C473( C464 C473 ) C465_=_C466( C465 C466 ) C465_=_C467( C465 C467 ) C465_=_C468( C465 C468 ) C465_=_C469( C465 C469 ) C465_=_C470( C465 C470 ) \nC465_=_C472( C465 C472 ) C465_=_C473( C465 C473 ) C465_=_C2163( C465 C2163 ) C465_=_C2285( C465 C2285 ) C465_=_C3350( C465 C3350 ) C466_=_C467( C466 C467 ) \nC466_=_C468( C466 C468 ) C466_=_C469( C466 C469 ) C466_=_C470( C466 C470 ) C466_=_C472( C466 C472 ) C466_=_C473( C466 C473 ) C466_=_C2164( C466 C2164 ) \nC466_=_C2286( C466 C2286 ) C466_=_C3406( C466 C3406 ) C467_=_C468( C467 C468 ) C467_=_C469( C467 C469 ) C467_=_C470( C467 C470 ) C467_=_C472( C467 C472 ) \nC467_=_C473( C467 C473 ) C468_=_C469( C468 C469 ) C468_=_C470( C468 C470 ) C468_=_C472( C468 C472 ) C468_=_C473( C468 C473 ) C469_=_C470( C469 C470 ) \nC469_=_C472( C469 C472 ) C469_=_C473( C469 C473 ) C469_=_C2166( C469 C2166 ) C469_=_C2289( C469 C2289 ) C469_=_C3694( C469 C3694 ) C470_=_C472( C470 C472 ) \nC470_=_C473( C470 C473 ) C470_=_C721( C470 C721 ) C470_=_C1810( C470 C1810 ) C472_=_C473( C472 C473 ) C475_=_C490( C475 C490 ) C475_=_C583( C475 C583 ) \nC475_=_C708( C475 C708 ) C475_=_C709( C475 C709 ) C475_=_C710( C475 C710 ) C475_=_C711( C475 C711 ) C475_=_C712( C475 C712 ) C475_=_C713( C475 C713 ) \nC475_=_C714( C475 C714 ) C475_=_C715( C475 C715 ) C475_=_C716( C475 C716 ) C475_=_C717( C475 C717 ) C475_=_C718( C475 C718 ) C475_=_C719( C475 C719 ) \nC475_=_C721( C475 C721 ) C475_=_C722( C475 C722 ) C475_=_C723( C475 C723 ) C475_=_C724( C475 C724 ) C475_=_C725( C475 C725 ) C475_=_C726( C475 C726 ) \nC475_=_C727( C475 C727 ) C490_=_C524( C490 C524 ) C490_=_C595( C490 C595 ) C490_=_C700( C490 C700 ) C490_=_C722( C490 C722 ) C490_=_C1275( C490 C1275 ) \nC490_=_C1689( C490 C1689 ) C490_=_C1858( C490 C1858 ) C490_=_C2094( C490 C2094 ) C490_=_C2150( C490 C2150 ) C490_=_C2502( C490 C2502 ) C490_=_C2569( C490 C2569 ) \nC490_=_C2843( C490 C2843 ) C490_=_C2957( C490 C2957 ) C490_=_C3141( C490 C3141 ) C490_=_C3208( C490 C3208 ) C490_=_C3340( C490 C3340 ) C490_=_C3350( C490 C3350 ) \nC490_=_C3406( C490 C3406 ) C490_=_C3694( C490 C3694 ) C490_=_C3885( C490 C3885 ) C490_=_C3886( C490 C3886 ) C490_=_C3887( C490 C3887 ) C490_=_C3888( C490 C3888 ) \nC490_=_C3889( C490 C3889 ) C490_=_C3890( C490 C3890 ) C508_=_C510( C508 C510 ) C508_=_C524( C508 C524 ) C508_=_C684( C508 C684 ) C508_=_C709( C508 C709 ) \nC508_=_C1014( C508 C1014 ) C508_=_C1264( C508 C1264 ) C508_=_C1517( C508 C1517 ) C508_=_C1794( C508 C1794 ) C508_=_C2078( C508 C2078 ) C508_=_C2158( C508 C2158 ) \nC508_=_C2159( C508 C2159 ) C508_=_C2160( C508 C2160 ) C508_=_C2161( C508 C2161 ) C508_=_C2162( C508 C2162 ) C508_=_C2163( C508 C2163 ) C508_=_C2164( C508 C2164 ) \nC508_=_C2165( C508 C2165 ) C508_=_C2166( C508 C2166 ) C508_=_C2167( C508 C2167 ) C508_=_C2168( C508 C2168 ) C508_=_C2169( C508 C2169 ) C508_=_C2171( C508 C2171 ) \nC508_=_C2172( C508 C2172 ) C508_=_C2173( C508 C2173 ) C508_=_C2174( C508 C2174 ) C508_=_C2175( C508 C2175 ) C508_=_C2176( C508 C2176 ) C510_=_C524( C510 C524 ) \nC510_=_C686( C510 C686 ) C510_=_C1539( C510 C1539 ) C510_=_C1816( C510 C1816 ) C510_=_C2080( C510 C2080 ) C510_=_C2253( C510 C2253 ) C510_=_C2275( C510 C2275 ) \nC510_=_C2276( C510 C2276 ) C510_=_C2277( C510 C2277 ) C510_=_C2278( C510 C2278 ) C510_=_C2279( C510 C2279 ) C510_=_C2280( C510 C2280 ) C510_=_C2281( C510 C2281 ) \nC510_=_C2282( C510 C2282 ) C510_=_C2283( C510 C2283 ) C510_=_C2284( C510 C2284 ) C510_=_C2285( C510 C2285 ) C510_=_C2286( C510 C2286 ) C510_=_C2287( C510 C2287 ) \nC510_=_C2288( C510 C2288 ) C510_=_C2289( C510 C2289 ) C510_=_C2290( C510 C2290 ) C510_=_C2291( C510 C2291 ) C510_=_C2293( C510 C2293 ) C510_=_C2294( C510 C2294 ) \nC510_=_C2295( C510 C2295 ) C524_=_C595( C524 C595 ) C524_=_C700( C524 C700 ) C524_=_C722( C524 C722 ) C524_=_C1275( C524 C1275 ) C524_=_C1689( C524 C1689 ) \nC524_=_C1858( C524 C1858 ) C524_=_C2094( C524 C2094 ) C524_=_C2150( C524 C2150 ) C524_=_C2502( C524 C2502 ) C524_=_C2569( C524 C2569 ) C524_=_C2843( C524 C2843 ) \nC524_=_C2957( C524 C2957 ) C524_=_C3141( C524 C3141 ) C524_=_C3208( C524 C3208 ) C524_=_C3340( C524 C3340 ) C524_=_C3350( C524 C3350 ) C524_=_C3406( C524 C3406 ) \nC524_=_C3694( C524 C3694 ) C524_=_C3885( C524 C3885 ) C524_=_C3886( C524 C3886 ) C524_=_C3887( C524 C3887 ) C524_=_C3888( C524 C3888 ) C524_=_C3889( C524 C3889 ) \nC524_=_C3890( C524 C3890 ) C583_=_C595( C583 C595 ) C583_=_C708( C583 C708 ) C583_=_C709( C583 C709 ) C583_=_C710( C583 C710 ) C583_=_C711( C583 C711 ) \nC583_=_C712( C583 C712 ) C583_=_C713( C583 C713 ) C583_=_C714( C583 C714 ) C583_=_C715( C583 C715 ) C583_=_C716( C583 C716 ) C583_=_C717( C583 C717 ) \nC583_=_C718( C583 C718 ) C583_=_C719( C583 C719 ) C583_=_C721( C583 C721 ) C583_=_C722( C583 C722 ) C583_=_C723( C583 C723 ) C583_=_C724( C583 C724 ) \nC583_=_C725( C583 C725 ) C583_=_C726( C583 C726 ) C583_=_C727( C583 C727 ) C595_=_C700( C595 C700 ) C595_=_C722( C595 C722 ) C595_=_C1275( C595 C1275 ) \nC595_=_C1689( C595 C1689 ) C595_=_C1858( C595 C1858 ) C595_=_C2094( C595 C2094 ) C595_=_C2150( C595 C2150 ) C595_=_C2502( C595 C2502 ) C595_=_C2569( C595 C2569 ) \nC595_=_C2843( C595 C2843 ) C595_=_C2957( C595 C2957 ) C595_=_C3141( C595 C3141 ) C595_=_C3208( C595 C3208 ) C595_=_C3340( C595 C3340 ) C595_=_C3350( C595 C3350 ) \nC595_=_C3406( C595 C3406 ) C595_=_C3694( C595 C3694 ) C595_=_C3885( C595 C3885 ) C595_=_C3886( C595 C3886 ) C595_=_C3887( C595 C3887 ) C595_=_C3888( C595 C3888 ) \nC595_=_C3889( C595 C3889 ) C595_=_C3890( C595 C3890 ) C684_=_C686( C684 C686 ) C684_=_C700( C684 C700 ) C684_=_C709( C684 C709 ) C684_=_C1014( C684 C1014 ) \nC684_=_C1264( C684 C1264 ) C684_=_C1517( C684 C1517 ) C684_=_C1794( C684 C1794 ) C684_=_C2078( C684 C2078 ) C684_=_C2158( C684 C2158 ) C684_=_C2159( C684 C2159 ) \nC684_=_C2160( C684 C2160 ) C684_=_C2161( C684 C2161 ) C684_=_C2162( C684 C2162 ) C684_=_C2163( C684 C2163 ) C684_=_C2164( C684 C2164 ) C684_=_C2165( C684 C2165 ) \nC684_=_C2166( C684 C2166 ) C684_=_C2167( C684 C2167 ) C684_=_C2168( C684 C2168 ) C684_=_C2169( C684 C2169 ) C684_=_C2171( C684 C2171 ) C684_=_C2172( C684 C2172 ) \nC684_=_C2173( C684 C2173 ) C684_=_C2174( C684 C2174 ) C684_=_C2175( C684 C2175 ) C684_=_C2176( C684 C2176 ) C686_=_C700( C686 C700 ) C686_=_C1539( C686 C1539 ) \nC686_=_C1816( C686 C1816 ) C686_=_C2080( C686 C2080 ) C686_=_C2253( C686 C2253 ) C686_=_C2275( C686 C2275 ) C686_=_C2276( C686 C2276 ) C686_=_C2277( C686 C2277 ) \nC686_=_C2278( C686 C2278 ) C686_=_C2279( C686 C2279 ) C686_=_C2280( C686 C2280 ) C686_=_C2281( C686 C2281 ) C686_=_C2282( C686 C2282 ) C686_=_C2283( C686 C2283 ) \nC686_=_C2284( C686 C2284 ) C686_=_C2285( C686 C2285 ) C686_=_C2286( C686 C2286 ) C686_=_C2287( C686 C2287 ) C686_=_C2288( C686 C2288 ) C686_=_C2289( C686 C2289 ) \nC686_=_C2290( C686 C2290 ) C686_=_C2291( C686 C2291 ) C686_=_C2293( C686 C2293 ) C686_=_C2294( C686 C2294 ) C686_=_C2295( C686 C2295 ) C700_=_C722( C700 C722 ) \nC700_=_C1275( C700 C1275 ) C700_=_C1689( C700 C1689 ) C700_=_C1858( C700 C1858 ) C700_=_C2094( C700 C2094 ) C700_=_C2150( C700 C2150 ) C700_=_C2502( C700 C2502 ) \nC700_=_C2569( C700 C2569 ) C700_=_C2843( C700 C2843 ) C700_=_C2957( C700 C2957 ) C700_=_C3141( C700 C3141 ) C700_=_C3208( C700 C3208 ) C700_=_C3340( C700 C3340 ) \nC700_=_C3350( C700 C3350 ) C700_=_C3406( C700 C3406 ) C700_=_C3694( C700 C3694 ) C700_=_C3885( C700 C3885 ) C700_=_C3886( C700 C3886 ) C700_=_C3887( C700 C3887 ) \nC700_=_C3888( C700 C3888 ) C700_=_C3889( C700 C3889 ) C700_=_C3890( C700 C3890 ) C708_=_C709( C708 C709 ) C708_=_C710( C708 C710 ) C708_=_C711( C708 C711 ) \nC708_=_C712( C708 C712 ) C708_=_C713( C708 C713 ) C708_=_C714( C708 C714 ) C708_=_C715( C708 C715 ) C708_=_C716( C708 C716 ) C708_=_C717( C708 C717 ) \nC708_=_C718( C708 C718 ) C708_=_C719( C708 C719 ) C708_=_C721( C708 C721 ) C708_=_C722( C708 C722 ) C708_=_C723( C708 C723 ) C708_=_C724( C708 C724 ) \nC708_=_C725( C708 C725 ) C708_=_C726( C708 C726 ) C708_=_C727( C708 C727 ) C708_=_C1858( C708 C1858 ) C709_=_C710( C709 C710 ) C709_=_C711( C709 C711 ) \nC709_=_C712( C709 C712 ) C709_=_C713( C709 C713 ) C709_=_C714( C709 C714 ) C709_=_C715( C709 C715 ) C709_=_C716( C709 C716 ) C709_=_C717( C709 C717 ) \nC709_=_C718( C709 C718 ) C709_=_C719( C709 C719 ) C709_=_C721( C709 C721 ) C709_=_C722( C709 C722 ) C709_=_C723( C709 C723 ) C709_=_C724( C709 C724 ) \nC709_=_C725( C709 C725 ) C709_=_C726( C709 C726 ) C709_=_C727( C709 C727 ) C709_=_C1014( C709 C1014 ) C709_=_C1264( C709 C1264 ) C709_=_C1517( C709 C1517 ) \nC709_=_C1794( C709 C1794 ) C709_=_C2078( C709 C2078 ) C709_=_C2158( C709 C2158 ) C709_=_C2159( C709 C2159 ) C709_=_C2160( C709 C2160 ) C709_=_C2161( C709 C2161 ) \nC709_=_C2162( C709 C2162 ) C709_=_C2163( C709 C2163 ) C709_=_C2164( C709 C2164 ) C709_=_C2165( C709 C2165 ) C709_=_C2166( C709 C2166 ) C709_=_C2167( C709 C2167 ) \nC709_=_C2168( C709 C2168 ) C709_=_C2169( C709 C2169 ) C709_=_C2171( C709 C2171 ) C709_=_C2172( C709 C2172 ) C709_=_C2173( C709 C2173 ) C709_=_C2174( C709 C2174 ) \nC709_=_C2175( C709 C2175 ) C709_=_C2176( C709 C2176 ) C710_=_C711( C710 C711 ) C710_=_C712( C710 C712 ) C710_=_C713( C710 C713 ) C710_=_C714( C710 C714 ) \nC710_=_C715( C710 C715 ) C710_=_C716( C710 C716 ) C710_=_C717( C710 C717 ) C710_=_C718( C710 C718 ) C710_=_C719( C710 C719 ) C710_=_C721(</w:t>
      </w:r>
    </w:p>
    <w:p>
      <w:pPr>
        <w:pStyle w:val="PreformattedText"/>
        <w:bidi w:val="0"/>
        <w:spacing w:before="0" w:after="0"/>
        <w:jc w:val="left"/>
        <w:rPr/>
      </w:pPr>
      <w:r>
        <w:rPr/>
        <w:t xml:space="preserve"> </w:t>
      </w:r>
      <w:r>
        <w:rPr/>
        <w:t>C710 C721 ) \nC710_=_C722( C710 C722 ) C710_=_C723( C710 C723 ) C710_=_C724( C710 C724 ) C710_=_C725( C710 C725 ) C710_=_C726( C710 C726 ) C710_=_C727( C710 C727 ) \nC710_=_C1795( C710 C1795 ) C711_=_C712( C711 C712 ) C711_=_C713( C711 C713 ) C711_=_C714( C711 C714 ) C711_=_C715( C711 C715 ) C711_=_C716( C711 C716 ) \nC711_=_C717( C711 C717 ) C711_=_C718( C711 C718 ) C711_=_C719( C711 C719 ) C711_=_C721( C711 C721 ) C711_=_C722( C711 C722 ) C711_=_C723( C711 C723 ) \nC711_=_C724( C711 C724 ) C711_=_C725( C711 C725 ) C711_=_C726( C711 C726 ) C711_=_C727( C711 C727 ) C711_=_C1796( C711 C1796 ) C712_=_C713( C712 C713 ) \nC712_=_C714( C712 C714 ) C712_=_C715( C712 C715 ) C712_=_C716( C712 C716 ) C712_=_C717( C712 C717 ) C712_=_C718( C712 C718 ) C712_=_C719( C712 C719 ) \nC712_=_C721( C712 C721 ) C712_=_C722( C712 C722 ) C712_=_C723( C712 C723 ) C712_=_C724( C712 C724 ) C712_=_C725( C712 C725 ) C712_=_C726( C712 C726 ) \nC712_=_C727( C712 C727 ) C712_=_C1797( C712 C1797 ) C713_=_C714( C713 C714 ) C713_=_C715( C713 C715 ) C713_=_C716( C713 C716 ) C713_=_C717( C713 C717 ) \nC713_=_C718( C713 C718 ) C713_=_C719( C713 C719 ) C713_=_C721( C713 C721 ) C713_=_C722( C713 C722 ) C713_=_C723( C713 C723 ) C713_=_C724( C713 C724 ) \nC713_=_C725( C713 C725 ) C713_=_C726( C713 C726 ) C713_=_C727( C713 C727 ) C713_=_C1799( C713 C1799 ) C714_=_C715( C714 C715 ) C714_=_C716( C714 C716 ) \nC714_=_C717( C714 C717 ) C714_=_C718( C714 C718 ) C714_=_C719( C714 C719 ) C714_=_C721( C714 C721 ) C714_=_C722( C714 C722 ) C714_=_C723( C714 C723 ) \nC714_=_C724( C714 C724 ) C714_=_C725( C714 C725 ) C714_=_C726( C714 C726 ) C714_=_C727( C714 C727 ) C714_=_C2569( C714 C2569 ) C715_=_C716( C715 C716 ) \nC715_=_C717( C715 C717 ) C715_=_C718( C715 C718 ) C715_=_C719( C715 C719 ) C715_=_C721( C715 C721 ) C715_=_C722( C715 C722 ) C715_=_C723( C715 C723 ) \nC715_=_C724( C715 C724 ) C715_=_C725( C715 C725 ) C715_=_C726( C715 C726 ) C715_=_C727( C715 C727 ) C715_=_C1803( C715 C1803 ) C716_=_C717( C716 C717 ) \nC716_=_C718( C716 C718 ) C716_=_C719( C716 C719 ) C716_=_C721( C716 C721 ) C716_=_C722( C716 C722 ) C716_=_C723( C716 C723 ) C716_=_C724( C716 C724 ) \nC716_=_C725( C716 C725 ) C716_=_C726( C716 C726 ) C716_=_C727( C716 C727 ) C716_=_C1019( C716 C1019 ) C716_=_C1804( C716 C1804 ) C716_=_C2161( C716 C2161 ) \nC716_=_C3129( C716 C3129 ) C717_=_C718( C717 C718 ) C717_=_C719( C717 C719 ) C717_=_C721( C717 C721 ) C717_=_C722( C717 C722 ) C717_=_C723( C717 C723 ) \nC717_=_C724( C717 C724 ) C717_=_C725( C717 C725 ) C717_=_C726( C717 C726 ) C717_=_C727( C717 C727 ) C717_=_C3141( C717 C3141 ) C718_=_C719( C718 C719 ) \nC718_=_C721( C718 C721 ) C718_=_C722( C718 C722 ) C718_=_C723( C718 C723 ) C718_=_C724( C718 C724 ) C718_=_C725( C718 C725 ) C718_=_C726( C718 C726 ) \nC718_=_C727( C718 C727 ) C718_=_C2284( C718 C2284 ) C718_=_C3340( C718 C3340 ) C719_=_C721( C719 C721 ) C719_=_C722( C719 C722 ) C719_=_C723( C719 C723 ) \nC719_=_C724( C719 C724 ) C719_=_C725( C719 C725 ) C719_=_C726( C719 C726 ) C719_=_C727( C719 C727 ) C719_=_C1022( C719 C1022 ) C719_=_C1806( C719 C1806 ) \nC719_=_C2165( C719 C2165 ) C719_=_C2288( C719 C2288 ) C719_=_C3498( C719 C3498 ) C721_=_C722( C721 C722 ) C721_=_C723( C721 C723 ) C721_=_C724( C721 C724 ) \nC721_=_C725( C721 C725 ) C721_=_C726( C721 C726 ) C721_=_C727( C721 C727 ) C721_=_C1810( C721 C1810 ) C722_=_C723( C722 C723 ) C722_=_C724( C722 C724 ) \nC722_=_C725( C722 C725 ) C722_=_C726( C722 C726 ) C722_=_C727( C722 C727 ) C722_=_C1275( C722 C1275 ) C722_=_C1689( C722 C1689 ) C722_=_C1858( C722 C1858 ) \nC722_=_C2094( C722 C2094 ) C722_=_C2150( C722 C2150 ) C722_=_C2502( C722 C2502 ) C722_=_C2569( C722 C2569 ) C722_=_C2843( C722 C2843 ) C722_=_C2957( C722 C2957 ) \nC722_=_C3141( C722 C3141 ) C722_=_C3208( C722 C3208 ) C722_=_C3340( C722 C3340 ) C722_=_C3350( C722 C3350 ) C722_=_C3406( C722 C3406 ) C722_=_C3694( C722 C3694 ) \nC722_=_C3885( C722 C3885 ) C722_=_C3886( C722 C3886 ) C722_=_C3887( C722 C3887 ) C722_=_C3888( C722 C3888 ) C722_=_C3889( C722 C3889 ) C722_=_C3890( C722 C3890 ) \nC723_=_C724( C723 C724 ) C723_=_C725( C723 C725 ) C723_=_C726( C723 C726 ) C723_=_C727( C723 C727 ) C723_=_C3886( C723 C3886 ) C724_=_C725( C724 C725 ) \nC724_=_C726( C724 C726 ) C724_=_C727( C724 C727 ) C724_=_C3889( C724 C3889 ) C725_=_C726( C725 C726 ) C725_=_C727( C725 C727 ) C725_=_C1028( C725 C1028 ) \nC725_=_C1812( C725 C1812 ) C725_=_C2173( C725 C2173 ) C725_=_C3736( C725 C3736 ) C726_=_C727( C726 C727 ) C726_=_C1029( C726 C1029 ) C726_=_C1813( C726 C1813 ) \nC726_=_C2174( C726 C2174 ) C726_=_C3738( C726 C3738 ) C726_=_C3890( C726 C3890 ) C727_=_C1031( C727 C1031 ) C727_=_C1814( C727 C1814 ) C727_=_C2175( C727 C2175 ) \nC727_=_C3739( C727 C3739 ) C880_=_C898( C880 C898 ) C880_=_C1007( C880 C1007 ) C880_=_C1008( C880 C1008 ) C880_=_C1009( C880 C1009 ) C880_=_C1011( C880 C1011 ) \nC880_=_C1012( C880 C1012 ) C880_=_C1013( C880 C1013 ) C880_=_C1014( C880 C1014 ) C880_=_C1015( C880 C1015 ) C880_=_C1016( C880 C1016 ) C880_=_C1017( C880 C1017 ) \nC880_=_C1018( C880 C1018 ) C880_=_C1019( C880 C1019 ) C880_=_C1020( C880 C1020 ) C880_=_C1021( C880 C1021 ) C880_=_C1022( C880 C1022 ) C880_=_C1023( C880 C1023 ) \nC880_=_C1025( C880 C1025 ) C880_=_C1026( C880 C1026 ) C880_=_C1027( C880 C1027 ) C880_=_C1028( C880 C1028 ) C880_=_C1029( C880 C1029 ) C880_=_C1030( C880 C1030 ) \nC880_=_C1031( C880 C1031 ) C898_=_C1464( C898 C1464 ) C898_=_C1557( C898 C1557 ) C898_=_C2130( C898 C2130 ) C898_=_C2148( C898 C2148 ) C898_=_C2168( C898 C2168 ) \nC898_=_C2757( C898 C2757 ) C898_=_C3129( C898 C3129 ) C898_=_C3326( C898 C3326 ) C898_=_C3395( C898 C3395 ) C898_=_C3479( C898 C3479 ) C898_=_C3498( C898 C3498 ) \nC898_=_C3508( C898 C3508 ) C898_=_C3609( C898 C3609 ) C898_=_C3732( C898 C3732 ) C898_=_C3733( C898 C3733 ) C898_=_C3734( C898 C3734 ) C898_=_C3735( C898 C3735 ) \nC898_=_C3736( C898 C3736 ) C898_=_C3737( C898 C3737 ) C898_=_C3738( C898 C3738 ) C898_=_C3739( C898 C3739 ) C898_=_C3740( C898 C3740 ) C1007_=_C1008( C1007 C1008 ) \nC1007_=_C1009( C1007 C1009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5( C1007 C1025 ) C1007_=_C1026( C1007 C1026 ) C1007_=_C1027( C1007 C1027 ) C1007_=_C1028( C1007 C1028 ) \nC1007_=_C1029( C1007 C1029 ) C1007_=_C1030( C1007 C1030 ) C1007_=_C1031( C1007 C1031 ) C1007_=_C1464( C1007 C1464 ) C1008_=_C1009( C1008 C1009 ) C1008_=_C1011( C1008 C1011 ) \nC1008_=_C1012( C1008 C1012 ) C1008_=_C1013( C1008 C1013 ) C1008_=_C1014( C1008 C1014 ) C1008_=_C1015( C1008 C1015 ) C1008_=_C1016( C1008 C1016 ) C1008_=_C1017( C1008 C1017 ) \nC1008_=_C1018( C1008 C1018 ) C1008_=_C1019( C1008 C1019 ) C1008_=_C1020( C1008 C1020 ) C1008_=_C1021( C1008 C1021 ) C1008_=_C1022( C1008 C1022 ) C1008_=_C1023( C1008 C1023 ) \nC1008_=_C1025( C1008 C1025 ) C1008_=_C1026( C1008 C1026 ) C1008_=_C1027( C1008 C1027 ) C1008_=_C1028( C1008 C1028 ) C1008_=_C1029( C1008 C1029 ) C1008_=_C1030( C1008 C1030 ) \nC1008_=_C1031( C1008 C1031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5( C1009 C1025 ) C1009_=_C1026( C1009 C1026 ) C1009_=_C1027( C1009 C1027 ) C1009_=_C1028( C1009 C1028 ) \nC1009_=_C1029( C1009 C1029 ) C1009_=_C1030( C1009 C1030 ) C1009_=_C1031( C1009 C1031 ) C1011_=_C1012( C1011 C1012 ) C1011_=_C1013( C1011 C1013 ) C1011_=_C1014( C1011 C1014 ) \nC1011_=_C1015( C1011 C1015 ) C1011_=_C1016( C1011 C1016 ) C1011_=_C1017( C1011 C1017 ) C1011_=_C1018( C1011 C1018 ) C1011_=_C1019( C1011 C1019 ) C1011_=_C1020( C1011 C1020 ) \nC1011_=_C1021( C1011 C1021 ) C1011_=_C1022( C1011 C1022 ) C1011_=_C1023( C1011 C1023 ) C1011_=_C1025( C1011 C1025 ) C1011_=_C1026( C1011 C1026 ) C1011_=_C1027( C1011 C1027 ) \nC1011_=_C1028( C1011 C1028 ) C1011_=_C1029( C1011 C1029 ) C1011_=_C1030( C1011 C1030 ) C1011_=_C1031( C1011 C1031 ) C1011_=_C1793( C1011 C1793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5( C1012 C1025 ) C1012_=_C1026( C1012 C1026 ) \nC1012_=_C1027( C1012 C1027 ) C1012_=_C1028( C1012 C1028 ) C1012_=_C1029( C1012 C1029 ) C1012_=_C1030( C1012 C1030 ) C1012_=_C1031( C1012 C1031 ) C1012_=_C2130( C1012 C2130 ) \nC1013_=_C1014( C1013 C1014 ) C1013_=_C1015( C1013 C1015 ) C1013_=_C1016( C1013 C1016 ) C1013_=_C1017( C1013 C1017 ) C1013_=_C1018( C1013 C1018 ) C1013_=_C1019( C1013 C1019 ) \nC1013_=_C1020( C1013 C1020 ) C1013_=_C1021( C1013 C1021 ) C1013_=_C1022( C1013 C1022 ) C1013_=_C1023( C1013 C1023 ) C1013_=_C1025( C1013 C1025 ) C1013_=_C1026( C1013 C1026 ) \nC1013_=_C1027( C1013 C1027 ) C1013_=_C1028( C1013 C1028 ) C1013_=_C1029( C1013 C1029 ) C1013_=_C1030( C1013 C1030 ) C1013_=_C1031( C1013 C1031 ) C1013_=_C2148( C1013 C2148 ) \nC1013_=_C2150( C1013 C2150 ) C1014_=_C1015( C1014 C1015 ) C1014_=_C1016( C1014 C1016 ) C1014_=_C1017( C1014 C1017 ) C1014_=_C1018( C1014 C1018 ) C1014_=_C1019( C1014 C1019 ) \nC1014_=_C1020( C1014 C1020 ) C1014_=_C1021( C1014 C1021 ) C1014_=_C1022( C1014 C1022 ) C1014_=_C1023( C1014 C1023 ) C1014_=_C1025( C1014 C1025 ) C1014_=_C1026( C1014 C1026 ) \nC1014_=_C1027( C1014 C1027 ) C1014_=_C1028(</w:t>
      </w:r>
    </w:p>
    <w:p>
      <w:pPr>
        <w:pStyle w:val="PreformattedText"/>
        <w:bidi w:val="0"/>
        <w:spacing w:before="0" w:after="0"/>
        <w:jc w:val="left"/>
        <w:rPr/>
      </w:pPr>
      <w:r>
        <w:rPr/>
        <w:t xml:space="preserve"> </w:t>
      </w:r>
      <w:r>
        <w:rPr/>
        <w:t>C1014 C1028 ) C1014_=_C1029( C1014 C1029 ) C1014_=_C1030( C1014 C1030 ) C1014_=_C1031( C1014 C1031 ) C1014_=_C1264( C1014 C1264 ) \nC1014_=_C1517( C1014 C1517 ) C1014_=_C1794( C1014 C1794 ) C1014_=_C2078( C1014 C2078 ) C1014_=_C2158( C1014 C2158 ) C1014_=_C2159( C1014 C2159 ) C1014_=_C2160( C1014 C2160 ) \nC1014_=_C2161( C1014 C2161 ) C1014_=_C2162( C1014 C2162 ) C1014_=_C2163( C1014 C2163 ) C1014_=_C2164( C1014 C2164 ) C1014_=_C2165( C1014 C2165 ) C1014_=_C2166( C1014 C2166 ) \nC1014_=_C2167( C1014 C2167 ) C1014_=_C2168( C1014 C2168 ) C1014_=_C2169( C1014 C2169 ) C1014_=_C2171( C1014 C2171 ) C1014_=_C2172( C1014 C2172 ) C1014_=_C2173( C1014 C2173 ) \nC1014_=_C2174( C1014 C2174 ) C1014_=_C2175( C1014 C2175 ) C1014_=_C2176( C1014 C2176 ) C1015_=_C1016( C1015 C1016 ) C1015_=_C1017( C1015 C1017 ) C1015_=_C1018( C1015 C1018 ) \nC1015_=_C1019( C1015 C1019 ) C1015_=_C1020( C1015 C1020 ) C1015_=_C1021( C1015 C1021 ) C1015_=_C1022( C1015 C1022 ) C1015_=_C1023( C1015 C1023 ) C1015_=_C1025( C1015 C1025 ) \nC1015_=_C1026( C1015 C1026 ) C1015_=_C1027( C1015 C1027 ) C1015_=_C1028( C1015 C1028 ) C1015_=_C1029( C1015 C1029 ) C1015_=_C1030( C1015 C1030 ) C1015_=_C1031( C1015 C1031 ) \nC1016_=_C1017( C1016 C1017 ) C1016_=_C1018( C1016 C1018 ) C1016_=_C1019( C1016 C1019 ) C1016_=_C1020( C1016 C1020 ) C1016_=_C1021( C1016 C1021 ) C1016_=_C1022( C1016 C1022 ) \nC1016_=_C1023( C1016 C1023 ) C1016_=_C1025( C1016 C1025 ) C1016_=_C1026( C1016 C1026 ) C1016_=_C1027( C1016 C1027 ) C1016_=_C1028( C1016 C1028 ) C1016_=_C1029( C1016 C1029 ) \nC1016_=_C1030( C1016 C1030 ) C1016_=_C1031( C1016 C1031 ) C1017_=_C1018( C1017 C1018 ) C1017_=_C1019( C1017 C1019 ) C1017_=_C1020( C1017 C1020 ) C1017_=_C1021( C1017 C1021 ) \nC1017_=_C1022( C1017 C1022 ) C1017_=_C1023( C1017 C1023 ) C1017_=_C1025( C1017 C1025 ) C1017_=_C1026( C1017 C1026 ) C1017_=_C1027( C1017 C1027 ) C1017_=_C1028( C1017 C1028 ) \nC1017_=_C1029( C1017 C1029 ) C1017_=_C1030( C1017 C1030 ) C1017_=_C1031( C1017 C1031 ) C1018_=_C1019( C1018 C1019 ) C1018_=_C1020( C1018 C1020 ) C1018_=_C1021( C1018 C1021 ) \nC1018_=_C1022( C1018 C1022 ) C1018_=_C1023( C1018 C1023 ) C1018_=_C1025( C1018 C1025 ) C1018_=_C1026( C1018 C1026 ) C1018_=_C1027( C1018 C1027 ) C1018_=_C1028( C1018 C1028 ) \nC1018_=_C1029( C1018 C1029 ) C1018_=_C1030( C1018 C1030 ) C1018_=_C1031( C1018 C1031 ) C1018_=_C2757( C1018 C2757 ) C1019_=_C1020( C1019 C1020 ) C1019_=_C1021( C1019 C1021 ) \nC1019_=_C1022( C1019 C1022 ) C1019_=_C1023( C1019 C1023 ) C1019_=_C1025( C1019 C1025 ) C1019_=_C1026( C1019 C1026 ) C1019_=_C1027( C1019 C1027 ) C1019_=_C1028( C1019 C1028 ) \nC1019_=_C1029( C1019 C1029 ) C1019_=_C1030( C1019 C1030 ) C1019_=_C1031( C1019 C1031 ) C1019_=_C1804( C1019 C1804 ) C1019_=_C2161( C1019 C2161 ) C1019_=_C3129( C1019 C3129 ) \nC1020_=_C1021( C1020 C1021 ) C1020_=_C1022( C1020 C1022 ) C1020_=_C1023( C1020 C1023 ) C1020_=_C1025( C1020 C1025 ) C1020_=_C1026( C1020 C1026 ) C1020_=_C1027( C1020 C1027 ) \nC1020_=_C1028( C1020 C1028 ) C1020_=_C1029( C1020 C1029 ) C1020_=_C1030( C1020 C1030 ) C1020_=_C1031( C1020 C1031 ) C1020_=_C2283( C1020 C2283 ) C1020_=_C3326( C1020 C3326 ) \nC1021_=_C1022( C1021 C1022 ) C1021_=_C1023( C1021 C1023 ) C1021_=_C1025( C1021 C1025 ) C1021_=_C1026( C1021 C1026 ) C1021_=_C1027( C1021 C1027 ) C1021_=_C1028( C1021 C1028 ) \nC1021_=_C1029( C1021 C1029 ) C1021_=_C1030( C1021 C1030 ) C1021_=_C1031( C1021 C1031 ) C1021_=_C3479( C1021 C3479 ) C1022_=_C1023( C1022 C1023 ) C1022_=_C1025( C1022 C1025 ) \nC1022_=_C1026( C1022 C1026 ) C1022_=_C1027( C1022 C1027 ) C1022_=_C1028( C1022 C1028 ) C1022_=_C1029( C1022 C1029 ) C1022_=_C1030( C1022 C1030 ) C1022_=_C1031( C1022 C1031 ) \nC1022_=_C1806( C1022 C1806 ) C1022_=_C2165( C1022 C2165 ) C1022_=_C2288( C1022 C2288 ) C1022_=_C3498( C1022 C3498 ) C1023_=_C1025( C1023 C1025 ) C1023_=_C1026( C1023 C1026 ) \nC1023_=_C1027( C1023 C1027 ) C1023_=_C1028( C1023 C1028 ) C1023_=_C1029( C1023 C1029 ) C1023_=_C1030( C1023 C1030 ) C1023_=_C1031( C1023 C1031 ) C1025_=_C1026( C1025 C1026 ) \nC1025_=_C1027( C1025 C1027 ) C1025_=_C1028( C1025 C1028 ) C1025_=_C1029( C1025 C1029 ) C1025_=_C1030( C1025 C1030 ) C1025_=_C1031( C1025 C1031 ) C1026_=_C1027( C1026 C1027 ) \nC1026_=_C1028( C1026 C1028 ) C1026_=_C1029( C1026 C1029 ) C1026_=_C1030( C1026 C1030 ) C1026_=_C1031( C1026 C1031 ) C1026_=_C3732( C1026 C3732 ) C1027_=_C1028( C1027 C1028 ) \nC1027_=_C1029( C1027 C1029 ) C1027_=_C1030( C1027 C1030 ) C1027_=_C1031( C1027 C1031 ) C1028_=_C1029( C1028 C1029 ) C1028_=_C1030( C1028 C1030 ) C1028_=_C1031( C1028 C1031 ) \nC1028_=_C1812( C1028 C1812 ) C1028_=_C2173( C1028 C2173 ) C1028_=_C3736( C1028 C3736 ) C1029_=_C1030( C1029 C1030 ) C1029_=_C1031( C1029 C1031 ) C1029_=_C1813( C1029 C1813 ) \nC1029_=_C2174( C1029 C2174 ) C1029_=_C3738( C1029 C3738 ) C1029_=_C3890( C1029 C3890 ) C1030_=_C1031( C1030 C1031 ) C1031_=_C1814( C1031 C1814 ) C1031_=_C2175( C1031 C2175 ) \nC1031_=_C3739( C1031 C3739 ) C1264_=_C1275( C1264 C1275 ) C1264_=_C1517( C1264 C1517 ) C1264_=_C1794( C1264 C1794 ) C1264_=_C2078( C1264 C2078 ) C1264_=_C2158( C1264 C2158 ) \nC1264_=_C2159( C1264 C2159 ) C1264_=_C2160( C1264 C2160 ) C1264_=_C2161( C1264 C2161 ) C1264_=_C2162( C1264 C2162 ) C1264_=_C2163( C1264 C2163 ) C1264_=_C2164( C1264 C2164 ) \nC1264_=_C2165( C1264 C2165 ) C1264_=_C2166( C1264 C2166 ) C1264_=_C2167( C1264 C2167 ) C1264_=_C2168( C1264 C2168 ) C1264_=_C2169( C1264 C2169 ) C1264_=_C2171( C1264 C2171 ) \nC1264_=_C2172( C1264 C2172 ) C1264_=_C2173( C1264 C2173 ) C1264_=_C2174( C1264 C2174 ) C1264_=_C2175( C1264 C2175 ) C1264_=_C2176( C1264 C2176 ) C1275_=_C1689( C1275 C1689 ) \nC1275_=_C1858( C1275 C1858 ) C1275_=_C2094( C1275 C2094 ) C1275_=_C2150( C1275 C2150 ) C1275_=_C2502( C1275 C2502 ) C1275_=_C2569( C1275 C2569 ) C1275_=_C2843( C1275 C2843 ) \nC1275_=_C2957( C1275 C2957 ) C1275_=_C3141( C1275 C3141 ) C1275_=_C3208( C1275 C3208 ) C1275_=_C3340( C1275 C3340 ) C1275_=_C3350( C1275 C3350 ) C1275_=_C3406( C1275 C3406 ) \nC1275_=_C3694( C1275 C3694 ) C1275_=_C3885( C1275 C3885 ) C1275_=_C3886( C1275 C3886 ) C1275_=_C3887( C1275 C3887 ) C1275_=_C3888( C1275 C3888 ) C1275_=_C3889( C1275 C3889 ) \nC1275_=_C3890( C1275 C3890 ) C1306_=_C1793( C1306 C1793 ) C1306_=_C1794( C1306 C1794 ) C1306_=_C1795( C1306 C1795 ) C1306_=_C1796( C1306 C1796 ) C1306_=_C1797( C1306 C1797 ) \nC1306_=_C1798( C1306 C1798 ) C1306_=_C1799( C1306 C1799 ) C1306_=_C1800( C1306 C1800 ) C1306_=_C1801( C1306 C1801 ) C1306_=_C1802( C1306 C1802 ) C1306_=_C1803( C1306 C1803 ) \nC1306_=_C1804( C1306 C1804 ) C1306_=_C1805( C1306 C1805 ) C1306_=_C1806( C1306 C1806 ) C1306_=_C1807( C1306 C1807 ) C1306_=_C1809( C1306 C1809 ) C1306_=_C1810( C1306 C1810 ) \nC1306_=_C1811( C1306 C1811 ) C1306_=_C1812( C1306 C1812 ) C1306_=_C1813( C1306 C1813 ) C1306_=_C1814( C1306 C1814 ) C1464_=_C1557( C1464 C1557 ) C1464_=_C2130( C1464 C2130 ) \nC1464_=_C2148( C1464 C2148 ) C1464_=_C2168( C1464 C2168 ) C1464_=_C2757( C1464 C2757 ) C1464_=_C3129( C1464 C3129 ) C1464_=_C3326( C1464 C3326 ) C1464_=_C3395( C1464 C3395 ) \nC1464_=_C3479( C1464 C3479 ) C1464_=_C3498( C1464 C3498 ) C1464_=_C3508( C1464 C3508 ) C1464_=_C3609( C1464 C3609 ) C1464_=_C3732( C1464 C3732 ) C1464_=_C3733( C1464 C3733 ) \nC1464_=_C3734( C1464 C3734 ) C1464_=_C3735( C1464 C3735 ) C1464_=_C3736( C1464 C3736 ) C1464_=_C3737( C1464 C3737 ) C1464_=_C3738( C1464 C3738 ) C1464_=_C3739( C1464 C3739 ) \nC1464_=_C3740( C1464 C3740 ) C1517_=_C1794( C1517 C1794 ) C1517_=_C2078( C1517 C2078 ) C1517_=_C2158( C1517 C2158 ) C1517_=_C2159( C1517 C2159 ) C1517_=_C2160( C1517 C2160 ) \nC1517_=_C2161( C1517 C2161 ) C1517_=_C2162( C1517 C2162 ) C1517_=_C2163( C1517 C2163 ) C1517_=_C2164( C1517 C2164 ) C1517_=_C2165( C1517 C2165 ) C1517_=_C2166( C1517 C2166 ) \nC1517_=_C2167( C1517 C2167 ) C1517_=_C2168( C1517 C2168 ) C1517_=_C2169( C1517 C2169 ) C1517_=_C2171( C1517 C2171 ) C1517_=_C2172( C1517 C2172 ) C1517_=_C2173( C1517 C2173 ) \nC1517_=_C2174( C1517 C2174 ) C1517_=_C2175( C1517 C2175 ) C1517_=_C2176( C1517 C2176 ) C1539_=_C1557( C1539 C1557 ) C1539_=_C1816( C1539 C1816 ) C1539_=_C2080( C1539 C2080 ) \nC1539_=_C2253( C1539 C2253 ) C1539_=_C2275( C1539 C2275 ) C1539_=_C2276( C1539 C2276 ) C1539_=_C2277( C1539 C2277 ) C1539_=_C2278( C1539 C2278 ) C1539_=_C2279( C1539 C2279 ) \nC1539_=_C2280( C1539 C2280 ) C1539_=_C2281( C1539 C2281 ) C1539_=_C2282( C1539 C2282 ) C1539_=_C2283( C1539 C2283 ) C1539_=_C2284( C1539 C2284 ) C1539_=_C2285( C1539 C2285 ) \nC1539_=_C2286( C1539 C2286 ) C1539_=_C2287( C1539 C2287 ) C1539_=_C2288( C1539 C2288 ) C1539_=_C2289( C1539 C2289 ) C1539_=_C2290( C1539 C2290 ) C1539_=_C2291( C1539 C2291 ) \nC1539_=_C2293( C1539 C2293 ) C1539_=_C2294( C1539 C2294 ) C1539_=_C2295( C1539 C2295 ) C1557_=_C2130( C1557 C2130 ) C1557_=_C2148( C1557 C2148 ) C1557_=_C2168( C1557 C2168 ) \nC1557_=_C2757( C1557 C2757 ) C1557_=_C3129( C1557 C3129 ) C1557_=_C3326( C1557 C3326 ) C1557_=_C3395( C1557 C3395 ) C1557_=_C3479( C1557 C3479 ) C1557_=_C3498( C1557 C3498 ) \nC1557_=_C3508( C1557 C3508 ) C1557_=_C3609( C1557 C3609 ) C1557_=_C3732( C1557 C3732 ) C1557_=_C3733( C1557 C3733 ) C1557_=_C3734( C1557 C3734 ) C1557_=_C3735( C1557 C3735 ) \nC1557_=_C3736( C1557 C3736 ) C1557_=_C3737( C1557 C3737 ) C1557_=_C3738( C1557 C3738 ) C1557_=_C3739( C1557 C3739 ) C1557_=_C3740( C1557 C3740 ) C1689_=_C1858( C1689 C1858 ) \nC1689_=_C2094( C1689 C2094 ) C1689_=_C2150( C1689 C2150 ) C1689_=_C2502( C1689 C2502 ) C1689_=_C2569( C1689 C2569 ) C1689_=_C2843( C1689 C2843 ) C1689_=_C2957( C1689 C2957 ) \nC1689_=_C3141( C1689 C3141 ) C1689_=_C3208( C1689 C3208 ) C1689_=_C3340( C1689 C3340 ) C1689_=_C3350( C1689 C3350 ) C1689_=_C3406( C1689 C3406 ) C1689_=_C3694( C1689 C3694 ) \nC1689_=_C3885( C1689 C3885 ) C1689_=_C3886( C1689 C3886 ) C1689_=_C3887( C1689 C3887 ) C1689_=_C3888( C1689 C3888 ) C1689_=_C3889( C1689 C3889 ) C1689_=_C3890( C1689 C3890 ) \nC1793_=_C1794( C1793 C1794 ) C1793_=_C1795( C1793 C1795 ) C1793_=_C1796( C1793 C1796 ) C1793_=_C1797(</w:t>
      </w:r>
    </w:p>
    <w:p>
      <w:pPr>
        <w:pStyle w:val="PreformattedText"/>
        <w:bidi w:val="0"/>
        <w:spacing w:before="0" w:after="0"/>
        <w:jc w:val="left"/>
        <w:rPr/>
      </w:pPr>
      <w:r>
        <w:rPr/>
        <w:t xml:space="preserve"> </w:t>
      </w:r>
      <w:r>
        <w:rPr/>
        <w:t>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9( C1793 C1809 ) C1793_=_C1810( C1793 C1810 ) C1793_=_C1811( C1793 C1811 ) C1793_=_C1812( C1793 C1812 ) \nC1793_=_C1813( C1793 C1813 ) C1793_=_C1814( C1793 C1814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9( C1794 C1809 ) C1794_=_C1810( C1794 C1810 ) C1794_=_C1811( C1794 C1811 ) \nC1794_=_C1812( C1794 C1812 ) C1794_=_C1813( C1794 C1813 ) C1794_=_C1814( C1794 C1814 ) C1794_=_C2078( C1794 C2078 ) C1794_=_C2158( C1794 C2158 ) C1794_=_C2159( C1794 C2159 ) \nC1794_=_C2160( C1794 C2160 ) C1794_=_C2161( C1794 C2161 ) C1794_=_C2162( C1794 C2162 ) C1794_=_C2163( C1794 C2163 ) C1794_=_C2164( C1794 C2164 ) C1794_=_C2165( C1794 C2165 ) \nC1794_=_C2166( C1794 C2166 ) C1794_=_C2167( C1794 C2167 ) C1794_=_C2168( C1794 C2168 ) C1794_=_C2169( C1794 C2169 ) C1794_=_C2171( C1794 C2171 ) C1794_=_C2172( C1794 C2172 ) \nC1794_=_C2173( C1794 C2173 ) C1794_=_C2174( C1794 C2174 ) C1794_=_C2175( C1794 C2175 ) C1794_=_C2176( C1794 C217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9( C1795 C1809 ) C1795_=_C1810( C1795 C1810 ) \nC1795_=_C1811( C1795 C1811 ) C1795_=_C1812( C1795 C1812 ) C1795_=_C1813( C1795 C1813 ) C1795_=_C1814( C1795 C1814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9( C1796 C1809 ) C1796_=_C1810( C1796 C1810 ) C1796_=_C1811( C1796 C1811 ) \nC1796_=_C1812( C1796 C1812 ) C1796_=_C1813( C1796 C1813 ) C1796_=_C1814( C1796 C1814 ) C1797_=_C1798( C1797 C1798 ) C1797_=_C1799( C1797 C1799 ) C1797_=_C1800( C1797 C1800 ) \nC1797_=_C1801( C1797 C1801 ) C1797_=_C1802( C1797 C1802 ) C1797_=_C1803( C1797 C1803 ) C1797_=_C1804( C1797 C1804 ) C1797_=_C1805( C1797 C1805 ) C1797_=_C1806( C1797 C1806 ) \nC1797_=_C1807( C1797 C1807 ) C1797_=_C1809( C1797 C1809 ) C1797_=_C1810( C1797 C1810 ) C1797_=_C1811( C1797 C1811 ) C1797_=_C1812( C1797 C1812 ) C1797_=_C1813( C1797 C1813 ) \nC1797_=_C1814( C1797 C1814 ) C1798_=_C1799( C1798 C1799 ) C1798_=_C1800( C1798 C1800 ) C1798_=_C1801( C1798 C1801 ) C1798_=_C1802( C1798 C1802 ) C1798_=_C1803( C1798 C1803 ) \nC1798_=_C1804( C1798 C1804 ) C1798_=_C1805( C1798 C1805 ) C1798_=_C1806( C1798 C1806 ) C1798_=_C1807( C1798 C1807 ) C1798_=_C1809( C1798 C1809 ) C1798_=_C1810( C1798 C1810 ) \nC1798_=_C1811( C1798 C1811 ) C1798_=_C1812( C1798 C1812 ) C1798_=_C1813( C1798 C1813 ) C1798_=_C1814( C1798 C1814 ) C1799_=_C1800( C1799 C1800 ) C1799_=_C1801( C1799 C1801 ) \nC1799_=_C1802( C1799 C1802 ) C1799_=_C1803( C1799 C1803 ) C1799_=_C1804( C1799 C1804 ) C1799_=_C1805( C1799 C1805 ) C1799_=_C1806( C1799 C1806 ) C1799_=_C1807( C1799 C1807 ) \nC1799_=_C1809( C1799 C1809 ) C1799_=_C1810( C1799 C1810 ) C1799_=_C1811( C1799 C1811 ) C1799_=_C1812( C1799 C1812 ) C1799_=_C1813( C1799 C1813 ) C1799_=_C1814( C1799 C1814 ) \nC1800_=_C1801( C1800 C1801 ) C1800_=_C1802( C1800 C1802 ) C1800_=_C1803( C1800 C1803 ) C1800_=_C1804( C1800 C1804 ) C1800_=_C1805( C1800 C1805 ) C1800_=_C1806( C1800 C1806 ) \nC1800_=_C1807( C1800 C1807 ) C1800_=_C1809( C1800 C1809 ) C1800_=_C1810( C1800 C1810 ) C1800_=_C1811( C1800 C1811 ) C1800_=_C1812( C1800 C1812 ) C1800_=_C1813( C1800 C1813 ) \nC1800_=_C1814( C1800 C1814 ) C1801_=_C1802( C1801 C1802 ) C1801_=_C1803( C1801 C1803 ) C1801_=_C1804( C1801 C1804 ) C1801_=_C1805( C1801 C1805 ) C1801_=_C1806( C1801 C1806 ) \nC1801_=_C1807( C1801 C1807 ) C1801_=_C1809( C1801 C1809 ) C1801_=_C1810( C1801 C1810 ) C1801_=_C1811( C1801 C1811 ) C1801_=_C1812( C1801 C1812 ) C1801_=_C1813( C1801 C1813 ) \nC1801_=_C1814( C1801 C1814 ) C1802_=_C1803( C1802 C1803 ) C1802_=_C1804( C1802 C1804 ) C1802_=_C1805( C1802 C1805 ) C1802_=_C1806( C1802 C1806 ) C1802_=_C1807( C1802 C1807 ) \nC1802_=_C1809( C1802 C1809 ) C1802_=_C1810( C1802 C1810 ) C1802_=_C1811( C1802 C1811 ) C1802_=_C1812( C1802 C1812 ) C1802_=_C1813( C1802 C1813 ) C1802_=_C1814( C1802 C1814 ) \nC1803_=_C1804( C1803 C1804 ) C1803_=_C1805( C1803 C1805 ) C1803_=_C1806( C1803 C1806 ) C1803_=_C1807( C1803 C1807 ) C1803_=_C1809( C1803 C1809 ) C1803_=_C1810( C1803 C1810 ) \nC1803_=_C1811( C1803 C1811 ) C1803_=_C1812( C1803 C1812 ) C1803_=_C1813( C1803 C1813 ) C1803_=_C1814( C1803 C1814 ) C1804_=_C1805( C1804 C1805 ) C1804_=_C1806( C1804 C1806 ) \nC1804_=_C1807( C1804 C1807 ) C1804_=_C1809( C1804 C1809 ) C1804_=_C1810( C1804 C1810 ) C1804_=_C1811( C1804 C1811 ) C1804_=_C1812( C1804 C1812 ) C1804_=_C1813( C1804 C1813 ) \nC1804_=_C1814( C1804 C1814 ) C1804_=_C2161( C1804 C2161 ) C1804_=_C3129( C1804 C3129 ) C1805_=_C1806( C1805 C1806 ) C1805_=_C1807( C1805 C1807 ) C1805_=_C1809( C1805 C1809 ) \nC1805_=_C1810( C1805 C1810 ) C1805_=_C1811( C1805 C1811 ) C1805_=_C1812( C1805 C1812 ) C1805_=_C1813( C1805 C1813 ) C1805_=_C1814( C1805 C1814 ) C1805_=_C2287( C1805 C2287 ) \nC1806_=_C1807( C1806 C1807 ) C1806_=_C1809( C1806 C1809 ) C1806_=_C1810( C1806 C1810 ) C1806_=_C1811( C1806 C1811 ) C1806_=_C1812( C1806 C1812 ) C1806_=_C1813( C1806 C1813 ) \nC1806_=_C1814( C1806 C1814 ) C1806_=_C2165( C1806 C2165 ) C1806_=_C2288( C1806 C2288 ) C1806_=_C3498( C1806 C3498 ) C1807_=_C1809( C1807 C1809 ) C1807_=_C1810( C1807 C1810 ) \nC1807_=_C1811( C1807 C1811 ) C1807_=_C1812( C1807 C1812 ) C1807_=_C1813( C1807 C1813 ) C1807_=_C1814( C1807 C1814 ) C1809_=_C1810( C1809 C1810 ) C1809_=_C1811( C1809 C1811 ) \nC1809_=_C1812( C1809 C1812 ) C1809_=_C1813( C1809 C1813 ) C1809_=_C1814( C1809 C1814 ) C1810_=_C1811( C1810 C1811 ) C1810_=_C1812( C1810 C1812 ) C1810_=_C1813( C1810 C1813 ) \nC1810_=_C1814( C1810 C1814 ) C1811_=_C1812( C1811 C1812 ) C1811_=_C1813( C1811 C1813 ) C1811_=_C1814( C1811 C1814 ) C1812_=_C1813( C1812 C1813 ) C1812_=_C1814( C1812 C1814 ) \nC1812_=_C2173( C1812 C2173 ) C1812_=_C3736( C1812 C3736 ) C1813_=_C1814( C1813 C1814 ) C1813_=_C2174( C1813 C2174 ) C1813_=_C3738( C1813 C3738 ) C1813_=_C3890( C1813 C3890 ) \nC1814_=_C2175( C1814 C2175 ) C1814_=_C3739( C1814 C3739 ) C1816_=_C2080( C1816 C2080 ) C1816_=_C2253( C1816 C2253 ) C1816_=_C2275( C1816 C2275 ) C1816_=_C2276( C1816 C2276 ) \nC1816_=_C2277( C1816 C2277 ) C1816_=_C2278( C1816 C2278 ) C1816_=_C2279( C1816 C2279 ) C1816_=_C2280( C1816 C2280 ) C1816_=_C2281( C1816 C2281 ) C1816_=_C2282( C1816 C2282 ) \nC1816_=_C2283( C1816 C2283 ) C1816_=_C2284( C1816 C2284 ) C1816_=_C2285( C1816 C2285 ) C1816_=_C2286( C1816 C2286 ) C1816_=_C2287( C1816 C2287 ) C1816_=_C2288( C1816 C2288 ) \nC1816_=_C2289( C1816 C2289 ) C1816_=_C2290( C1816 C2290 ) C1816_=_C2291( C1816 C2291 ) C1816_=_C2293( C1816 C2293 ) C1816_=_C2294( C1816 C2294 ) C1816_=_C2295( C1816 C2295 ) \nC1858_=_C2094( C1858 C2094 ) C1858_=_C2150( C1858 C2150 ) C1858_=_C2502( C1858 C2502 ) C1858_=_C2569( C1858 C2569 ) C1858_=_C2843( C1858 C2843 ) C1858_=_C2957( C1858 C2957 ) \nC1858_=_C3141( C1858 C3141 ) C1858_=_C3208( C1858 C3208 ) C1858_=_C3340( C1858 C3340 ) C1858_=_C3350( C1858 C3350 ) C1858_=_C3406( C1858 C3406 ) C1858_=_C3694( C1858 C3694 ) \nC1858_=_C3885( C1858 C3885 ) C1858_=_C3886( C1858 C3886 ) C1858_=_C3887( C1858 C3887 ) C1858_=_C3888( C1858 C3888 ) C1858_=_C3889( C1858 C3889 ) C1858_=_C3890( C1858 C3890 ) \nC2078_=_C2080( C2078 C2080 ) C2078_=_C2094( C2078 C2094 ) C2078_=_C2158( C2078 C2158 ) C2078_=_C2159( C2078 C2159 ) C2078_=_C2160( C2078 C2160 ) C2078_=_C2161( C2078 C2161 ) \nC2078_=_C2162( C2078 C2162 ) C2078_=_C2163( C2078 C2163 ) C2078_=_C2164( C2078 C2164 ) C2078_=_C2165( C2078 C2165 ) C2078_=_C2166( C2078 C2166 ) C2078_=_C2167( C2078 C2167 ) \nC2078_=_C2168( C2078 C2168 ) C2078_=_C2169( C2078 C2169 ) C2078_=_C2171( C2078 C2171 ) C2078_=_C2172( C2078 C2172 ) C2078_=_C2173( C2078 C2173 ) C2078_=_C2174( C2078 C2174 ) \nC2078_=_C2175( C2078 C2175 ) C2078_=_C2176( C2078 C2176 ) C2080_=_C2094( C2080 C2094 ) C2080_=_C2253( C2080 C2253 ) C2080_=_C2275( C2080 C2275 ) C2080_=_C2276( C2080 C2276 ) \nC2080_=_C2277( C2080 C2277 ) C2080_=_C2278( C2080 C2278 ) C2080_=_C2279( C2080 C2279 ) C2080_=_C2280( C2080 C2280 ) C2080_=_C2281( C2080 C2281 ) C2080_=_C2282( C2080 C2282 ) \nC2080_=_C2283( C2080 C2283 ) C2080_=_C2284( C2080 C2284 ) C2080_=_C2285( C2080 C2285 ) C2080_=_C2286( C2080 C2286 ) C2080_=_C2287( C2080 C2287 ) C2080_=_C2288( C2080 C2288 ) \nC2080_=_C2289( C2080 C2289 ) C2080_=_C2290( C2080 C2290 ) C2080_=_C2291( C2080 C2291 ) C2080_=_C2293( C2080 C2293 ) C2080_=_C2294( C2080 C2294 ) C2080_=_C2295( C2080 C2295 ) \nC2094_=_C2150( C2094 C2150 ) C2094_=_C2502( C2094 C2502 ) C2094_=_C2569( C2094 C2569 ) C2094_=_C2843( C2094 C2843 ) C2094_=_C2957( C2094 C2957 ) C2094_=_C3141( C2094 C3141 ) \nC2094_=_C3208( C2094 C3208 ) C2094_=_C3340( C2094 C3340 ) C2094_=_C3350( C2094 C3350 ) C2094_=_C3406( C2094 C3406 ) C2094_=_C3694( C2094 C3694 ) C2094_=_C3885( C2094 C3885 ) \nC2094_=_C3886( C2094 C3886 ) C2094_=_C3887( C2094 C3887 ) C2094_=_C3888( C2094 C3888 ) C2094_=_C3889( C2094 C3889 ) C2094_=_C3890( C2094 C3890 ) C2130_=_C2148(</w:t>
      </w:r>
    </w:p>
    <w:p>
      <w:pPr>
        <w:pStyle w:val="PreformattedText"/>
        <w:bidi w:val="0"/>
        <w:spacing w:before="0" w:after="0"/>
        <w:jc w:val="left"/>
        <w:rPr/>
      </w:pPr>
      <w:r>
        <w:rPr/>
        <w:t xml:space="preserve"> </w:t>
      </w:r>
      <w:r>
        <w:rPr/>
        <w:t>C2130 C2148 ) \nC2130_=_C2168( C2130 C2168 ) C2130_=_C2757( C2130 C2757 ) C2130_=_C3129( C2130 C3129 ) C2130_=_C3326( C2130 C3326 ) C2130_=_C3395( C2130 C3395 ) C2130_=_C3479( C2130 C3479 ) \nC2130_=_C3498( C2130 C3498 ) C2130_=_C3508( C2130 C3508 ) C2130_=_C3609( C2130 C3609 ) C2130_=_C3732( C2130 C3732 ) C2130_=_C3733( C2130 C3733 ) C2130_=_C3734( C2130 C3734 ) \nC2130_=_C3735( C2130 C3735 ) C2130_=_C3736( C2130 C3736 ) C2130_=_C3737( C2130 C3737 ) C2130_=_C3738( C2130 C3738 ) C2130_=_C3739( C2130 C3739 ) C2130_=_C3740( C2130 C3740 ) \nC2148_=_C2150( C2148 C2150 ) C2148_=_C2168( C2148 C2168 ) C2148_=_C2757( C2148 C2757 ) C2148_=_C3129( C2148 C3129 ) C2148_=_C3326( C2148 C3326 ) C2148_=_C3395( C2148 C3395 ) \nC2148_=_C3479( C2148 C3479 ) C2148_=_C3498( C2148 C3498 ) C2148_=_C3508( C2148 C3508 ) C2148_=_C3609( C2148 C3609 ) C2148_=_C3732( C2148 C3732 ) C2148_=_C3733( C2148 C3733 ) \nC2148_=_C3734( C2148 C3734 ) C2148_=_C3735( C2148 C3735 ) C2148_=_C3736( C2148 C3736 ) C2148_=_C3737( C2148 C3737 ) C2148_=_C3738( C2148 C3738 ) C2148_=_C3739( C2148 C3739 ) \nC2148_=_C3740( C2148 C3740 ) C2150_=_C2502( C2150 C2502 ) C2150_=_C2569( C2150 C2569 ) C2150_=_C2843( C2150 C2843 ) C2150_=_C2957( C2150 C2957 ) C2150_=_C3141( C2150 C3141 ) \nC2150_=_C3208( C2150 C3208 ) C2150_=_C3340( C2150 C3340 ) C2150_=_C3350( C2150 C3350 ) C2150_=_C3406( C2150 C3406 ) C2150_=_C3694( C2150 C3694 ) C2150_=_C3885( C2150 C3885 ) \nC2150_=_C3886( C2150 C3886 ) C2150_=_C3887( C2150 C3887 ) C2150_=_C3888( C2150 C3888 ) C2150_=_C3889( C2150 C3889 ) C2150_=_C3890( C2150 C3890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1( C2158 C2171 ) C2158_=_C2172( C2158 C2172 ) \nC2158_=_C2173( C2158 C2173 ) C2158_=_C2174( C2158 C2174 ) C2158_=_C2175( C2158 C2175 ) C2158_=_C2176( C2158 C2176 ) C2159_=_C2160( C2159 C2160 ) C2159_=_C2161( C2159 C2161 ) \nC2159_=_C2162( C2159 C2162 ) C2159_=_C2163( C2159 C2163 ) C2159_=_C2164( C2159 C2164 ) C2159_=_C2165( C2159 C2165 ) C2159_=_C2166( C2159 C2166 ) C2159_=_C2167( C2159 C2167 ) \nC2159_=_C2168( C2159 C2168 ) C2159_=_C2169( C2159 C2169 ) C2159_=_C2171( C2159 C2171 ) C2159_=_C2172( C2159 C2172 ) C2159_=_C2173( C2159 C2173 ) C2159_=_C2174( C2159 C2174 ) \nC2159_=_C2175( C2159 C2175 ) C2159_=_C2176( C2159 C2176 ) C2159_=_C2280( C2159 C2280 ) C2159_=_C2957( C2159 C2957 ) C2160_=_C2161( C2160 C2161 ) C2160_=_C2162( C2160 C2162 ) \nC2160_=_C2163( C2160 C2163 ) C2160_=_C2164( C2160 C2164 ) C2160_=_C2165( C2160 C2165 ) C2160_=_C2166( C2160 C2166 ) C2160_=_C2167( C2160 C2167 ) C2160_=_C2168( C2160 C2168 ) \nC2160_=_C2169( C2160 C2169 ) C2160_=_C2171( C2160 C2171 ) C2160_=_C2172( C2160 C2172 ) C2160_=_C2173( C2160 C2173 ) C2160_=_C2174( C2160 C2174 ) C2160_=_C2175( C2160 C2175 ) \nC2160_=_C2176( C2160 C2176 ) C2161_=_C2162( C2161 C2162 ) C2161_=_C2163( C2161 C2163 ) C2161_=_C2164( C2161 C2164 ) C2161_=_C2165( C2161 C2165 ) C2161_=_C2166( C2161 C2166 ) \nC2161_=_C2167( C2161 C2167 ) C2161_=_C2168( C2161 C2168 ) C2161_=_C2169( C2161 C2169 ) C2161_=_C2171( C2161 C2171 ) C2161_=_C2172( C2161 C2172 ) C2161_=_C2173( C2161 C2173 ) \nC2161_=_C2174( C2161 C2174 ) C2161_=_C2175( C2161 C2175 ) C2161_=_C2176( C2161 C2176 ) C2161_=_C3129( C2161 C3129 ) C2162_=_C2163( C2162 C2163 ) C2162_=_C2164( C2162 C2164 ) \nC2162_=_C2165( C2162 C2165 ) C2162_=_C2166( C2162 C2166 ) C2162_=_C2167( C2162 C2167 ) C2162_=_C2168( C2162 C2168 ) C2162_=_C2169( C2162 C2169 ) C2162_=_C2171( C2162 C2171 ) \nC2162_=_C2172( C2162 C2172 ) C2162_=_C2173( C2162 C2173 ) C2162_=_C2174( C2162 C2174 ) C2162_=_C2175( C2162 C2175 ) C2162_=_C2176( C2162 C2176 ) C2163_=_C2164( C2163 C2164 ) \nC2163_=_C2165( C2163 C2165 ) C2163_=_C2166( C2163 C2166 ) C2163_=_C2167( C2163 C2167 ) C2163_=_C2168( C2163 C2168 ) C2163_=_C2169( C2163 C2169 ) C2163_=_C2171( C2163 C2171 ) \nC2163_=_C2172( C2163 C2172 ) C2163_=_C2173( C2163 C2173 ) C2163_=_C2174( C2163 C2174 ) C2163_=_C2175( C2163 C2175 ) C2163_=_C2176( C2163 C2176 ) C2163_=_C2285( C2163 C2285 ) \nC2163_=_C3350( C2163 C3350 ) C2164_=_C2165( C2164 C2165 ) C2164_=_C2166( C2164 C2166 ) C2164_=_C2167( C2164 C2167 ) C2164_=_C2168( C2164 C2168 ) C2164_=_C2169( C2164 C2169 ) \nC2164_=_C2171( C2164 C2171 ) C2164_=_C2172( C2164 C2172 ) C2164_=_C2173( C2164 C2173 ) C2164_=_C2174( C2164 C2174 ) C2164_=_C2175( C2164 C2175 ) C2164_=_C2176( C2164 C2176 ) \nC2164_=_C2286( C2164 C2286 ) C2164_=_C3406( C2164 C3406 ) C2165_=_C2166( C2165 C2166 ) C2165_=_C2167( C2165 C2167 ) C2165_=_C2168( C2165 C2168 ) C2165_=_C2169( C2165 C2169 ) \nC2165_=_C2171( C2165 C2171 ) C2165_=_C2172( C2165 C2172 ) C2165_=_C2173( C2165 C2173 ) C2165_=_C2174( C2165 C2174 ) C2165_=_C2175( C2165 C2175 ) C2165_=_C2176( C2165 C2176 ) \nC2165_=_C2288( C2165 C2288 ) C2165_=_C3498( C2165 C3498 ) C2166_=_C2167( C2166 C2167 ) C2166_=_C2168( C2166 C2168 ) C2166_=_C2169( C2166 C2169 ) C2166_=_C2171( C2166 C2171 ) \nC2166_=_C2172( C2166 C2172 ) C2166_=_C2173( C2166 C2173 ) C2166_=_C2174( C2166 C2174 ) C2166_=_C2175( C2166 C2175 ) C2166_=_C2176( C2166 C2176 ) C2166_=_C2289( C2166 C2289 ) \nC2166_=_C3694( C2166 C3694 ) C2167_=_C2168( C2167 C2168 ) C2167_=_C2169( C2167 C2169 ) C2167_=_C2171( C2167 C2171 ) C2167_=_C2172( C2167 C2172 ) C2167_=_C2173( C2167 C2173 ) \nC2167_=_C2174( C2167 C2174 ) C2167_=_C2175( C2167 C2175 ) C2167_=_C2176( C2167 C2176 ) C2168_=_C2169( C2168 C2169 ) C2168_=_C2171( C2168 C2171 ) C2168_=_C2172( C2168 C2172 ) \nC2168_=_C2173( C2168 C2173 ) C2168_=_C2174( C2168 C2174 ) C2168_=_C2175( C2168 C2175 ) C2168_=_C2176( C2168 C2176 ) C2168_=_C2757( C2168 C2757 ) C2168_=_C3129( C2168 C3129 ) \nC2168_=_C3326( C2168 C3326 ) C2168_=_C3395( C2168 C3395 ) C2168_=_C3479( C2168 C3479 ) C2168_=_C3498( C2168 C3498 ) C2168_=_C3508( C2168 C3508 ) C2168_=_C3609( C2168 C3609 ) \nC2168_=_C3732( C2168 C3732 ) C2168_=_C3733( C2168 C3733 ) C2168_=_C3734( C2168 C3734 ) C2168_=_C3735( C2168 C3735 ) C2168_=_C3736( C2168 C3736 ) C2168_=_C3737( C2168 C3737 ) \nC2168_=_C3738( C2168 C3738 ) C2168_=_C3739( C2168 C3739 ) C2168_=_C3740( C2168 C3740 ) C2169_=_C2171( C2169 C2171 ) C2169_=_C2172( C2169 C2172 ) C2169_=_C2173( C2169 C2173 ) \nC2169_=_C2174( C2169 C2174 ) C2169_=_C2175( C2169 C2175 ) C2169_=_C2176( C2169 C2176 ) C2171_=_C2172( C2171 C2172 ) C2171_=_C2173( C2171 C2173 ) C2171_=_C2174( C2171 C2174 ) \nC2171_=_C2175( C2171 C2175 ) C2171_=_C2176( C2171 C2176 ) C2172_=_C2173( C2172 C2173 ) C2172_=_C2174( C2172 C2174 ) C2172_=_C2175( C2172 C2175 ) C2172_=_C2176( C2172 C2176 ) \nC2173_=_C2174( C2173 C2174 ) C2173_=_C2175( C2173 C2175 ) C2173_=_C2176( C2173 C2176 ) C2173_=_C3736( C2173 C3736 ) C2174_=_C2175( C2174 C2175 ) C2174_=_C2176( C2174 C2176 ) \nC2174_=_C3738( C2174 C3738 ) C2174_=_C3890( C2174 C3890 ) C2175_=_C2176( C2175 C2176 ) C2175_=_C3739( C2175 C3739 ) C2176_=_C3740( C2176 C3740 ) C2253_=_C2275( C2253 C2275 ) \nC2253_=_C2276( C2253 C2276 ) C2253_=_C2277( C2253 C2277 ) C2253_=_C2278( C2253 C2278 ) C2253_=_C2279( C2253 C2279 ) C2253_=_C2280( C2253 C2280 ) C2253_=_C2281( C2253 C2281 ) \nC2253_=_C2282( C2253 C2282 ) C2253_=_C2283( C2253 C2283 ) C2253_=_C2284( C2253 C2284 ) C2253_=_C2285( C2253 C2285 ) C2253_=_C2286( C2253 C2286 ) C2253_=_C2287( C2253 C2287 ) \nC2253_=_C2288( C2253 C2288 ) C2253_=_C2289( C2253 C2289 ) C2253_=_C2290( C2253 C2290 ) C2253_=_C2291( C2253 C2291 ) C2253_=_C2293( C2253 C2293 ) C2253_=_C2294( C2253 C2294 ) \nC2253_=_C2295( C2253 C2295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0( C2275 C2290 ) C2275_=_C2291( C2275 C2291 ) C2275_=_C2293( C2275 C2293 ) \nC2275_=_C2294( C2275 C2294 ) C2275_=_C2295( C2275 C2295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3( C2276 C2293 ) \nC2276_=_C2294( C2276 C2294 ) C2276_=_C2295( C2276 C2295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3( C2277 C2293 ) C2277_=_C2294( C2277 C2294 ) \nC2277_=_C2295( C2277 C2295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3( C2278 C2293 ) C2278_=_C2294( C2278 C2294 ) C2278_=_C2295( C2278 C2295 ) C2279_=_C2280( C2279 C2280 ) \nC2279_=_C2281( C2279 C2281 ) C2279_=_C2282( C2279 C2282 ) C2279_=_C2283( C2279 C2283 ) C2279_=_C2284( C2279 C2284 ) C2279_=_C2285( C2279 C2285 ) C2279_=_C2286( C2279 C2286 ) \nC2279_=_C2287( C2279 C2287 )</w:t>
      </w:r>
    </w:p>
    <w:p>
      <w:pPr>
        <w:pStyle w:val="PreformattedText"/>
        <w:bidi w:val="0"/>
        <w:spacing w:before="0" w:after="0"/>
        <w:jc w:val="left"/>
        <w:rPr/>
      </w:pPr>
      <w:r>
        <w:rPr/>
        <w:t xml:space="preserve"> </w:t>
      </w:r>
      <w:r>
        <w:rPr/>
        <w:t>C2279_=_C2288( C2279 C2288 ) C2279_=_C2289( C2279 C2289 ) C2279_=_C2290( C2279 C2290 ) C2279_=_C2291( C2279 C2291 ) C2279_=_C2293( C2279 C2293 ) \nC2279_=_C2294( C2279 C2294 ) C2279_=_C2295( C2279 C2295 ) C2279_=_C2843( C2279 C2843 ) C2280_=_C2281( C2280 C2281 ) C2280_=_C2282( C2280 C2282 ) C2280_=_C2283( C2280 C2283 ) \nC2280_=_C2284( C2280 C2284 ) C2280_=_C2285( C2280 C2285 ) C2280_=_C2286( C2280 C2286 ) C2280_=_C2287( C2280 C2287 ) C2280_=_C2288( C2280 C2288 ) C2280_=_C2289( C2280 C2289 ) \nC2280_=_C2290( C2280 C2290 ) C2280_=_C2291( C2280 C2291 ) C2280_=_C2293( C2280 C2293 ) C2280_=_C2294( C2280 C2294 ) C2280_=_C2295( C2280 C2295 ) C2280_=_C2957( C2280 C2957 ) \nC2281_=_C2282( C2281 C2282 ) C2281_=_C2283( C2281 C2283 ) C2281_=_C2284( C2281 C2284 ) C2281_=_C2285( C2281 C2285 ) C2281_=_C2286( C2281 C2286 ) C2281_=_C2287( C2281 C2287 ) \nC2281_=_C2288( C2281 C2288 ) C2281_=_C2289( C2281 C2289 ) C2281_=_C2290( C2281 C2290 ) C2281_=_C2291( C2281 C2291 ) C2281_=_C2293( C2281 C2293 ) C2281_=_C2294( C2281 C2294 ) \nC2281_=_C2295( C2281 C2295 ) C2282_=_C2283( C2282 C2283 ) C2282_=_C2284( C2282 C2284 ) C2282_=_C2285( C2282 C2285 ) C2282_=_C2286( C2282 C2286 ) C2282_=_C2287( C2282 C2287 ) \nC2282_=_C2288( C2282 C2288 ) C2282_=_C2289( C2282 C2289 ) C2282_=_C2290( C2282 C2290 ) C2282_=_C2291( C2282 C2291 ) C2282_=_C2293( C2282 C2293 ) C2282_=_C2294( C2282 C2294 ) \nC2282_=_C2295( C2282 C2295 ) C2283_=_C2284( C2283 C2284 ) C2283_=_C2285( C2283 C2285 ) C2283_=_C2286( C2283 C2286 ) C2283_=_C2287( C2283 C2287 ) C2283_=_C2288( C2283 C2288 ) \nC2283_=_C2289( C2283 C2289 ) C2283_=_C2290( C2283 C2290 ) C2283_=_C2291( C2283 C2291 ) C2283_=_C2293( C2283 C2293 ) C2283_=_C2294( C2283 C2294 ) C2283_=_C2295( C2283 C2295 ) \nC2283_=_C3326( C2283 C3326 ) C2284_=_C2285( C2284 C2285 ) C2284_=_C2286( C2284 C2286 ) C2284_=_C2287( C2284 C2287 ) C2284_=_C2288( C2284 C2288 ) C2284_=_C2289( C2284 C2289 ) \nC2284_=_C2290( C2284 C2290 ) C2284_=_C2291( C2284 C2291 ) C2284_=_C2293( C2284 C2293 ) C2284_=_C2294( C2284 C2294 ) C2284_=_C2295( C2284 C2295 ) C2284_=_C3340( C2284 C3340 ) \nC2285_=_C2286( C2285 C2286 ) C2285_=_C2287( C2285 C2287 ) C2285_=_C2288( C2285 C2288 ) C2285_=_C2289( C2285 C2289 ) C2285_=_C2290( C2285 C2290 ) C2285_=_C2291( C2285 C2291 ) \nC2285_=_C2293( C2285 C2293 ) C2285_=_C2294( C2285 C2294 ) C2285_=_C2295( C2285 C2295 ) C2285_=_C3350( C2285 C3350 ) C2286_=_C2287( C2286 C2287 ) C2286_=_C2288( C2286 C2288 ) \nC2286_=_C2289( C2286 C2289 ) C2286_=_C2290( C2286 C2290 ) C2286_=_C2291( C2286 C2291 ) C2286_=_C2293( C2286 C2293 ) C2286_=_C2294( C2286 C2294 ) C2286_=_C2295( C2286 C2295 ) \nC2286_=_C3406( C2286 C3406 ) C2287_=_C2288( C2287 C2288 ) C2287_=_C2289( C2287 C2289 ) C2287_=_C2290( C2287 C2290 ) C2287_=_C2291( C2287 C2291 ) C2287_=_C2293( C2287 C2293 ) \nC2287_=_C2294( C2287 C2294 ) C2287_=_C2295( C2287 C2295 ) C2288_=_C2289( C2288 C2289 ) C2288_=_C2290( C2288 C2290 ) C2288_=_C2291( C2288 C2291 ) C2288_=_C2293( C2288 C2293 ) \nC2288_=_C2294( C2288 C2294 ) C2288_=_C2295( C2288 C2295 ) C2288_=_C3498( C2288 C3498 ) C2289_=_C2290( C2289 C2290 ) C2289_=_C2291( C2289 C2291 ) C2289_=_C2293( C2289 C2293 ) \nC2289_=_C2294( C2289 C2294 ) C2289_=_C2295( C2289 C2295 ) C2289_=_C3694( C2289 C3694 ) C2290_=_C2291( C2290 C2291 ) C2290_=_C2293( C2290 C2293 ) C2290_=_C2294( C2290 C2294 ) \nC2290_=_C2295( C2290 C2295 ) C2291_=_C2293( C2291 C2293 ) C2291_=_C2294( C2291 C2294 ) C2291_=_C2295( C2291 C2295 ) C2293_=_C2294( C2293 C2294 ) C2293_=_C2295( C2293 C2295 ) \nC2294_=_C2295( C2294 C2295 ) C2502_=_C2569( C2502 C2569 ) C2502_=_C2843( C2502 C2843 ) C2502_=_C2957( C2502 C2957 ) C2502_=_C3141( C2502 C3141 ) C2502_=_C3208( C2502 C3208 ) \nC2502_=_C3340( C2502 C3340 ) C2502_=_C3350( C2502 C3350 ) C2502_=_C3406( C2502 C3406 ) C2502_=_C3694( C2502 C3694 ) C2502_=_C3885( C2502 C3885 ) C2502_=_C3886( C2502 C3886 ) \nC2502_=_C3887( C2502 C3887 ) C2502_=_C3888( C2502 C3888 ) C2502_=_C3889( C2502 C3889 ) C2502_=_C3890( C2502 C3890 ) C2569_=_C2843( C2569 C2843 ) C2569_=_C2957( C2569 C2957 ) \nC2569_=_C3141( C2569 C3141 ) C2569_=_C3208( C2569 C3208 ) C2569_=_C3340( C2569 C3340 ) C2569_=_C3350( C2569 C3350 ) C2569_=_C3406( C2569 C3406 ) C2569_=_C3694( C2569 C3694 ) \nC2569_=_C3885( C2569 C3885 ) C2569_=_C3886( C2569 C3886 ) C2569_=_C3887( C2569 C3887 ) C2569_=_C3888( C2569 C3888 ) C2569_=_C3889( C2569 C3889 ) C2569_=_C3890( C2569 C3890 ) \nC2757_=_C3129( C2757 C3129 ) C2757_=_C3326( C2757 C3326 ) C2757_=_C3395( C2757 C3395 ) C2757_=_C3479( C2757 C3479 ) C2757_=_C3498( C2757 C3498 ) C2757_=_C3508( C2757 C3508 ) \nC2757_=_C3609( C2757 C3609 ) C2757_=_C3732( C2757 C3732 ) C2757_=_C3733( C2757 C3733 ) C2757_=_C3734( C2757 C3734 ) C2757_=_C3735( C2757 C3735 ) C2757_=_C3736( C2757 C3736 ) \nC2757_=_C3737( C2757 C3737 ) C2757_=_C3738( C2757 C3738 ) C2757_=_C3739( C2757 C3739 ) C2757_=_C3740( C2757 C3740 ) C2843_=_C2957( C2843 C2957 ) C2843_=_C3141( C2843 C3141 ) \nC2843_=_C3208( C2843 C3208 ) C2843_=_C3340( C2843 C3340 ) C2843_=_C3350( C2843 C3350 ) C2843_=_C3406( C2843 C3406 ) C2843_=_C3694( C2843 C3694 ) C2843_=_C3885( C2843 C3885 ) \nC2843_=_C3886( C2843 C3886 ) C2843_=_C3887( C2843 C3887 ) C2843_=_C3888( C2843 C3888 ) C2843_=_C3889( C2843 C3889 ) C2843_=_C3890( C2843 C3890 ) C2957_=_C3141( C2957 C3141 ) \nC2957_=_C3208( C2957 C3208 ) C2957_=_C3340( C2957 C3340 ) C2957_=_C3350( C2957 C3350 ) C2957_=_C3406( C2957 C3406 ) C2957_=_C3694( C2957 C3694 ) C2957_=_C3885( C2957 C3885 ) \nC2957_=_C3886( C2957 C3886 ) C2957_=_C3887( C2957 C3887 ) C2957_=_C3888( C2957 C3888 ) C2957_=_C3889( C2957 C3889 ) C2957_=_C3890( C2957 C3890 ) C3129_=_C3326( C3129 C3326 ) \nC3129_=_C3395( C3129 C3395 ) C3129_=_C3479( C3129 C3479 ) C3129_=_C3498( C3129 C3498 ) C3129_=_C3508( C3129 C3508 ) C3129_=_C3609( C3129 C3609 ) C3129_=_C3732( C3129 C3732 ) \nC3129_=_C3733( C3129 C3733 ) C3129_=_C3734( C3129 C3734 ) C3129_=_C3735( C3129 C3735 ) C3129_=_C3736( C3129 C3736 ) C3129_=_C3737( C3129 C3737 ) C3129_=_C3738( C3129 C3738 ) \nC3129_=_C3739( C3129 C3739 ) C3129_=_C3740( C3129 C3740 ) C3141_=_C3208( C3141 C3208 ) C3141_=_C3340( C3141 C3340 ) C3141_=_C3350( C3141 C3350 ) C3141_=_C3406( C3141 C3406 ) \nC3141_=_C3694( C3141 C3694 ) C3141_=_C3885( C3141 C3885 ) C3141_=_C3886( C3141 C3886 ) C3141_=_C3887( C3141 C3887 ) C3141_=_C3888( C3141 C3888 ) C3141_=_C3889( C3141 C3889 ) \nC3141_=_C3890( C3141 C3890 ) C3208_=_C3340( C3208 C3340 ) C3208_=_C3350( C3208 C3350 ) C3208_=_C3406( C3208 C3406 ) C3208_=_C3694( C3208 C3694 ) C3208_=_C3885( C3208 C3885 ) \nC3208_=_C3886( C3208 C3886 ) C3208_=_C3887( C3208 C3887 ) C3208_=_C3888( C3208 C3888 ) C3208_=_C3889( C3208 C3889 ) C3208_=_C3890( C3208 C3890 ) C3326_=_C3395( C3326 C3395 ) \nC3326_=_C3479( C3326 C3479 ) C3326_=_C3498( C3326 C3498 ) C3326_=_C3508( C3326 C3508 ) C3326_=_C3609( C3326 C3609 ) C3326_=_C3732( C3326 C3732 ) C3326_=_C3733( C3326 C3733 ) \nC3326_=_C3734( C3326 C3734 ) C3326_=_C3735( C3326 C3735 ) C3326_=_C3736( C3326 C3736 ) C3326_=_C3737( C3326 C3737 ) C3326_=_C3738( C3326 C3738 ) C3326_=_C3739( C3326 C3739 ) \nC3326_=_C3740( C3326 C3740 ) C3340_=_C3350( C3340 C3350 ) C3340_=_C3406( C3340 C3406 ) C3340_=_C3694( C3340 C3694 ) C3340_=_C3885( C3340 C3885 ) C3340_=_C3886( C3340 C3886 ) \nC3340_=_C3887( C3340 C3887 ) C3340_=_C3888( C3340 C3888 ) C3340_=_C3889( C3340 C3889 ) C3340_=_C3890( C3340 C3890 ) C3350_=_C3406( C3350 C3406 ) C3350_=_C3694( C3350 C3694 ) \nC3350_=_C3885( C3350 C3885 ) C3350_=_C3886( C3350 C3886 ) C3350_=_C3887( C3350 C3887 ) C3350_=_C3888( C3350 C3888 ) C3350_=_C3889( C3350 C3889 ) C3350_=_C3890( C3350 C3890 ) \nC3395_=_C3479( C3395 C3479 ) C3395_=_C3498( C3395 C3498 ) C3395_=_C3508( C3395 C3508 ) C3395_=_C3609( C3395 C3609 ) C3395_=_C3732( C3395 C3732 ) C3395_=_C3733( C3395 C3733 ) \nC3395_=_C3734( C3395 C3734 ) C3395_=_C3735( C3395 C3735 ) C3395_=_C3736( C3395 C3736 ) C3395_=_C3737( C3395 C3737 ) C3395_=_C3738( C3395 C3738 ) C3395_=_C3739( C3395 C3739 ) \nC3395_=_C3740( C3395 C3740 ) C3406_=_C3694( C3406 C3694 ) C3406_=_C3885( C3406 C3885 ) C3406_=_C3886( C3406 C3886 ) C3406_=_C3887( C3406 C3887 ) C3406_=_C3888( C3406 C3888 ) \nC3406_=_C3889( C3406 C3889 ) C3406_=_C3890( C3406 C3890 ) C3479_=_C3498( C3479 C3498 ) C3479_=_C3508( C3479 C3508 ) C3479_=_C3609( C3479 C3609 ) C3479_=_C3732( C3479 C3732 ) \nC3479_=_C3733( C3479 C3733 ) C3479_=_C3734( C3479 C3734 ) C3479_=_C3735( C3479 C3735 ) C3479_=_C3736( C3479 C3736 ) C3479_=_C3737( C3479 C3737 ) C3479_=_C3738( C3479 C3738 ) \nC3479_=_C3739( C3479 C3739 ) C3479_=_C3740( C3479 C3740 ) C3498_=_C3508( C3498 C3508 ) C3498_=_C3609( C3498 C3609 ) C3498_=_C3732( C3498 C3732 ) C3498_=_C3733( C3498 C3733 ) \nC3498_=_C3734( C3498 C3734 ) C3498_=_C3735( C3498 C3735 ) C3498_=_C3736( C3498 C3736 ) C3498_=_C3737( C3498 C3737 ) C3498_=_C3738( C3498 C3738 ) C3498_=_C3739( C3498 C3739 ) \nC3498_=_C3740( C3498 C3740 ) C3508_=_C3609( C3508 C3609 ) C3508_=_C3732( C3508 C3732 ) C3508_=_C3733( C3508 C3733 ) C3508_=_C3734( C3508 C3734 ) C3508_=_C3735( C3508 C3735 ) \nC3508_=_C3736( C3508 C3736 ) C3508_=_C3737( C3508 C3737 ) C3508_=_C3738( C3508 C3738 ) C3508_=_C3739( C3508 C3739 ) C3508_=_C3740( C3508 C3740 ) C3609_=_C3732( C3609 C3732 ) \nC3609_=_C3733( C3609 C3733 ) C3609_=_C3734( C3609 C3734 ) C3609_=_C3735( C3609 C3735 ) C3609_=_C3736( C3609 C3736 ) C3609_=_C3737( C3609 C3737 ) C3609_=_C3738( C3609 C3738 ) \nC3609_=_C3739( C3609 C3739 ) C3609_=_C3740( C3609 C3740 ) C3694_=_C3885( C3694 C3885 ) C3694_=_C3886( C3694 C3886 ) C3694_=_C3887( C3694 C3887 ) C3694_=_C3888( C3694 C3888 ) \nC3694_=_C3889( C3694 C3889 ) C3694_=_C3890( C3694 C3890 ) C3732_=_C3733( C3732 C3733 ) C3732_=_C3734( C3732 C3734 ) C3732_=_C3735( C3732 C3735 ) C3732_=_C3736( C3732 C3736 ) \nC3732_=_C3737( C3732 C3737 ) C3732_=_C3738( C3732 C3738 ) C3732_=_C3739( C3732 C3739 ) C3732_=_C3740( C3732 C3740 ) C3733_=_C3734( C3733 C3734 ) C3733_=_C3735( C3733 C3735 ) \nC3733_=_C3736( C3733 C3736 ) C3733_=_C3737( C3733 C3737 ) C3733_=_C3738(</w:t>
      </w:r>
    </w:p>
    <w:p>
      <w:pPr>
        <w:pStyle w:val="PreformattedText"/>
        <w:bidi w:val="0"/>
        <w:spacing w:before="0" w:after="0"/>
        <w:jc w:val="left"/>
        <w:rPr/>
      </w:pPr>
      <w:r>
        <w:rPr/>
        <w:t xml:space="preserve"> </w:t>
      </w:r>
      <w:r>
        <w:rPr/>
        <w:t>C3733 C3738 ) C3733_=_C3739( C3733 C3739 ) C3733_=_C3740( C3733 C3740 ) C3734_=_C3735( C3734 C3735 ) \nC3734_=_C3736( C3734 C3736 ) C3734_=_C3737( C3734 C3737 ) C3734_=_C3738( C3734 C3738 ) C3734_=_C3739( C3734 C3739 ) C3734_=_C3740( C3734 C3740 ) C3735_=_C3736( C3735 C3736 ) \nC3735_=_C3737( C3735 C3737 ) C3735_=_C3738( C3735 C3738 ) C3735_=_C3739( C3735 C3739 ) C3735_=_C3740( C3735 C3740 ) C3736_=_C3737( C3736 C3737 ) C3736_=_C3738( C3736 C3738 ) \nC3736_=_C3739( C3736 C3739 ) C3736_=_C3740( C3736 C3740 ) C3737_=_C3738( C3737 C3738 ) C3737_=_C3739( C3737 C3739 ) C3737_=_C3740( C3737 C3740 ) C3738_=_C3739( C3738 C3739 ) \nC3738_=_C3740( C3738 C3740 ) C3738_=_C3890( C3738 C3890 ) C3739_=_C3740( C3739 C3740 ) C3885_=_C3886( C3885 C3886 ) C3885_=_C3887( C3885 C3887 ) C3885_=_C3888( C3885 C3888 ) \nC3885_=_C3889( C3885 C3889 ) C3885_=_C3890( C3885 C3890 ) C3886_=_C3887( C3886 C3887 ) C3886_=_C3888( C3886 C3888 ) C3886_=_C3889( C3886 C3889 ) C3886_=_C3890( C3886 C3890 ) \nC3887_=_C3888( C3887 C3888 ) C3887_=_C3889( C3887 C3889 ) C3887_=_C3890( C3887 C3890 ) C3888_=_C3889( C3888 C3889 ) C3888_=_C3890( C3888 C3890 ) C3889_=_C3890( C3889 C3890 ) "];98-&gt;138[label="184: C353 C419 C420 C429 C447 \nC448 C450 C452 C454 C456 C457 \nC458 C459 C460 C461 C462 C463 \nC464 C465 C466 C467 C468 C469 \nC470 C472 C473 C475 C490 C508 \nC510 C524 C583 C595 C684 C686 \nC700 C708 C710 C711 C712 C713 \nC714 C715 C716 C717 C718 C719 \nC721 C723 C724 C725 C726 C727 \nC880 C898 C1007 C1008 C1009 C1011 \nC1012 C1013 C1015 C1016 C1017 C1018 \nC1019 C1020 C1021 C1022 C1023 C1025 \nC1026 C1027 C1028 C1029 C1030 C1031 \nC1264 C1275 C1306 C1464 C1517 C1539 \nC1557 C1689 C1793 C1795 C1796 C1797 \nC1798 C1799 C1800 C1801 C1802 C1803 \nC1804 C1805 C1806 C1807 C1809 C1810 \nC1811 C1812 C1813 C1814 C1816 C1858 \nC2078 C2080 C2094 C2130 C2148 C2150 \nC2158 C2159 C2160 C2161 C2162 C2163 \nC2164 C2165 C2166 C2167 C2169 C2171 \nC2172 C2173 C2174 C2175 C2176 C2253 \nC2275 C2276 C2277 C2278 C2279 C2280 \nC2281 C2282 C2283 C2284 C2285 C2286 \nC2287 C2288 C2289 C2290 C2291 C2293 \nC2294 C2295 C2502 C2569 C2757 C2843 \nC2957 C3129 C3141 C3208 C3326 C3340 \nC3350 C3395 C3406 C3479 C3498 C3508 \nC3609 C3694 C3732 C3733 C3734 C3735 \nC3736 C3737 C3738 C3739 C3740 C3885 \nC3886 C3887 C3888 C3889 C3890 \n2187: C353_=_C898 ,C353_=_C1464 ,C353_=_C1557 ,C353_=_C2130 ,C353_=_C2148 ,\nC353_=_C2757 ,C353_=_C3129 ,C353_=_C3326 ,C353_=_C3395 ,C353_=_C3479 ,C353_=_C3498 ,\nC353_=_C3508 ,C353_=_C3609 ,C353_=_C3732 ,C353_=_C3733 ,C353_=_C3734 ,C353_=_C3735 ,\nC353_=_C3736 ,C353_=_C3737 ,C353_=_C3738 ,C353_=_C3739 ,C353_=_C3740 ,C419_=_C420 ,\nC419_=_C429 ,C419_=_C447 ,C419_=_C448 ,C419_=_C450 ,C419_=_C452 ,C419_=_C454 ,\nC419_=_C456 ,C419_=_C457 ,C419_=_C458 ,C419_=_C459 ,C419_=_C460 ,C419_=_C461 ,\nC419_=_C462 ,C419_=_C463 ,C419_=_C464 ,C419_=_C465 ,C419_=_C466 ,C419_=_C467 ,\nC419_=_C468 ,C419_=_C469 ,C419_=_C470 ,C419_=_C472 ,C419_=_C473 ,C420_=_C429 ,\nC420_=_C475 ,C420_=_C583 ,C420_=_C708 ,C420_=_C710 ,C420_=_C711 ,C420_=_C712 ,\nC420_=_C713 ,C420_=_C714 ,C420_=_C715 ,C420_=_C716 ,C420_=_C717 ,C420_=_C718 ,\nC420_=_C719 ,C420_=_C721 ,C420_=_C723 ,C420_=_C724 ,C420_=_C725 ,C420_=_C726 ,\nC420_=_C727 ,C429_=_C1306 ,C429_=_C1793 ,C429_=_C1795 ,C429_=_C1796 ,C429_=_C1797 ,\nC429_=_C1798 ,C429_=_C1799 ,C429_=_C1800 ,C429_=_C1801 ,C429_=_C1802 ,C429_=_C1803 ,\nC429_=_C1804 ,C429_=_C1805 ,C429_=_C1806 ,C429_=_C1807 ,C429_=_C1809 ,C429_=_C1810 ,\nC429_=_C1811 ,C429_=_C1812 ,C429_=_C1813 ,C429_=_C1814 ,C447_=_C448 ,C447_=_C450 ,\nC447_=_C452 ,C447_=_C454 ,C447_=_C456 ,C447_=_C457 ,C447_=_C458 ,C447_=_C459 ,\nC447_=_C460 ,C447_=_C461 ,C447_=_C462 ,C447_=_C463 ,C447_=_C464 ,C447_=_C465 ,\nC447_=_C466 ,C447_=_C467 ,C447_=_C468 ,C447_=_C469 ,C447_=_C470 ,C447_=_C472 ,\nC447_=_C473 ,C447_=_C508 ,C447_=_C510 ,C447_=_C524 ,C448_=_C450 ,C448_=_C452 ,\nC448_=_C454 ,C448_=_C456 ,C448_=_C457 ,C448_=_C458 ,C448_=_C459 ,C448_=_C460 ,\nC448_=_C461 ,C448_=_C462 ,C448_=_C463 ,C448_=_C464 ,C448_=_C465 ,C448_=_C466 ,\nC448_=_C467 ,C448_=_C468 ,C448_=_C469 ,C448_=_C470 ,C448_=_C472 ,C448_=_C473 ,\nC448_=_C684 ,C448_=_C686 ,C448_=_C700 ,C450_=_C452 ,C450_=_C454 ,C450_=_C456 ,\nC450_=_C457 ,C450_=_C458 ,C450_=_C459 ,C450_=_C460 ,C450_=_C461 ,C450_=_C462 ,\nC450_=_C463 ,C450_=_C464 ,C450_=_C465 ,C450_=_C466 ,C450_=_C467 ,C450_=_C468 ,\nC450_=_C469 ,C450_=_C470 ,C450_=_C472 ,C450_=_C473 ,C452_=_C454 ,C452_=_C456 ,\nC452_=_C457 ,C452_=_C458 ,C452_=_C459 ,C452_=_C460 ,C452_=_C461 ,C452_=_C462 ,\nC452_=_C463 ,C452_=_C464 ,C452_=_C465 ,C452_=_C466 ,C452_=_C467 ,C452_=_C468 ,\nC452_=_C469 ,C452_=_C470 ,C452_=_C472 ,C452_=_C473 ,C452_=_C2078 ,C452_=_C2080 ,\nC452_=_C2094 ,C454_=_C456 ,C454_=_C457 ,C454_=_C458 ,C454_=_C459 ,C454_=_C460 ,\nC454_=_C461 ,C454_=_C462 ,C454_=_C463 ,C454_=_C464 ,C454_=_C465 ,C454_=_C466 ,\nC454_=_C467 ,C454_=_C468 ,C454_=_C469 ,C454_=_C470 ,C454_=_C472 ,C454_=_C473 ,\nC454_=_C710 ,C454_=_C1795 ,C456_=_C457 ,C456_=_C458 ,C456_=_C459 ,C456_=_C460 ,\nC456_=_C461 ,C456_=_C462 ,C456_=_C463 ,C456_=_C464 ,C456_=_C465 ,C456_=_C466 ,\nC456_=_C467 ,C456_=_C468 ,C456_=_C469 ,C456_=_C470 ,C456_=_C472 ,C456_=_C473 ,\nC456_=_C711 ,C456_=_C1796 ,C457_=_C458 ,C457_=_C459 ,C457_=_C460 ,C457_=_C461 ,\nC457_=_C462 ,C457_=_C463 ,C457_=_C464 ,C457_=_C465 ,C457_=_C466 ,C457_=_C467 ,\nC457_=_C468 ,C457_=_C469 ,C457_=_C470 ,C457_=_C472 ,C457_=_C473 ,C457_=_C712 ,\nC457_=_C1797 ,C458_=_C459 ,C458_=_C460 ,C458_=_C461 ,C458_=_C462 ,C458_=_C463 ,\nC458_=_C464 ,C458_=_C465 ,C458_=_C466 ,C458_=_C467 ,C458_=_C468 ,C458_=_C469 ,\nC458_=_C470 ,C458_=_C472 ,C458_=_C473 ,C459_=_C460 ,C459_=_C461 ,C459_=_C462 ,\nC459_=_C463 ,C459_=_C464 ,C459_=_C465 ,C459_=_C466 ,C459_=_C467 ,C459_=_C468 ,\nC459_=_C469 ,C459_=_C470 ,C459_=_C472 ,C459_=_C473 ,C460_=_C461 ,C460_=_C462 ,\nC460_=_C463 ,C460_=_C464 ,C460_=_C465 ,C460_=_C466 ,C460_=_C467 ,C460_=_C468 ,\nC460_=_C469 ,C460_=_C470 ,C460_=_C472 ,C460_=_C473 ,C460_=_C713 ,C460_=_C1799 ,\nC461_=_C462 ,C461_=_C463 ,C461_=_C464 ,C461_=_C465 ,C461_=_C466 ,C461_=_C467 ,\nC461_=_C468 ,C461_=_C469 ,C461_=_C470 ,C461_=_C472 ,C461_=_C473 ,C462_=_C463 ,\nC462_=_C464 ,C462_=_C465 ,C462_=_C466 ,C462_=_C467 ,C462_=_C468 ,C462_=_C469 ,\nC462_=_C470 ,C462_=_C472 ,C462_=_C473 ,C462_=_C2159 ,C462_=_C2280 ,C462_=_C2957 ,\nC463_=_C464 ,C463_=_C465 ,C463_=_C466 ,C463_=_C467 ,C463_=_C468 ,C463_=_C469 ,\nC463_=_C470 ,C463_=_C472 ,C463_=_C473 ,C463_=_C715 ,C463_=_C1803 ,C464_=_C465 ,\nC464_=_C466 ,C464_=_C467 ,C464_=_C468 ,C464_=_C469 ,C464_=_C470 ,C464_=_C472 ,\nC464_=_C473 ,C465_=_C466 ,C465_=_C467 ,C465_=_C468 ,C465_=_C469 ,C465_=_C470 ,\nC465_=_C472 ,C465_=_C473 ,C465_=_C2163 ,C465_=_C2285 ,C465_=_C3350 ,C466_=_C467 ,\nC466_=_C468 ,C466_=_C469 ,C466_=_C470 ,C466_=_C472 ,C466_=_C473 ,C466_=_C2164 ,\nC466_=_C2286 ,C466_=_C3406 ,C467_=_C468 ,C467_=_C469 ,C467_=_C470 ,C467_=_C472 ,\nC467_=_C473 ,C468_=_C469 ,C468_=_C470 ,C468_=_C472 ,C468_=_C473 ,C469_=_C470 ,\nC469_=_C472 ,C469_=_C473 ,C469_=_C2166 ,C469_=_C2289 ,C469_=_C3694 ,C470_=_C472 ,\nC470_=_C473 ,C470_=_C721 ,C470_=_C1810 ,C472_=_C473 ,C475_=_C490 ,C475_=_C583 ,\nC475_=_C708 ,C475_=_C710 ,C475_=_C711 ,C475_=_C712 ,C475_=_C713 ,C475_=_C714 ,\nC475_=_C715 ,C475_=_C716 ,C475_=_C717 ,C475_=_C718 ,C475_=_C719 ,C475_=_C721 ,\nC475_=_C723 ,C475_=_C724 ,C475_=_C725 ,C475_=_C726 ,C475_=_C727 ,C490_=_C524 ,\nC490_=_C595 ,C490_=_C700 ,C490_=_C1275 ,C490_=_C1689 ,C490_=_C1858 ,C490_=_C2094 ,\nC490_=_C2150 ,C490_=_C2502 ,C490_=_C2569 ,C490_=_C2843 ,C490_=_C2957 ,C490_=_C3141 ,\nC490_=_C3208 ,C490_=_C3340 ,C490_=_C3350 ,C490_=_C3406 ,C490_=_C3694 ,C490_=_C3885 ,\nC490_=_C3886 ,C490_=_C3887 ,C490_=_C3888 ,C490_=_C3889 ,C490_=_C3890 ,C508_=_C510 ,\nC508_=_C524 ,C508_=_C684 ,C508_=_C1264 ,C508_=_C1517 ,C508_=_C2078 ,C508_=_C2158 ,\nC508_=_C2159 ,C508_=_C2160 ,C508_=_C2161 ,C508_=_C2162 ,C508_=_C2163 ,C508_=_C2164 ,\nC508_=_C2165 ,C508_=_C2166 ,C508_=_C2167 ,C508_=_C2169 ,C508_=_C2171 ,C508_=_C2172 ,\nC508_=_C2173 ,C508_=_C2174 ,C508_=_C2175 ,C508_=_C2176 ,C510_=_C524 ,C510_=_C686 ,\nC510_=_C1539 ,C510_=_C1816 ,C510_=_C2080 ,C510_=_C2253 ,C510_=_C2275 ,C510_=_C2276 ,\nC510_=_C2277 ,C510_=_C2278 ,C510_=_C2279 ,C510_=_C2280 ,C510_=_C2281 ,C510_=_C2282 ,\nC510_=_C2283 ,C510_=_C2284 ,C510_=_C2285 ,C510_=_C2286 ,C510_=_C2287 ,C510_=_C2288 ,\nC510_=_C2289 ,C510_=_C2290 ,C510_=_C2291 ,C510_=_C2293 ,C510_=_C2294 ,C510_=_C2295 ,\nC524_=_C595 ,C524_=_C700 ,C524_=_C1275 ,C524_=_C1689 ,C524_=_C1858 ,C524_=_C2094 ,\nC524_=_C2150 ,C524_=_C2502 ,C524_=_C2569 ,C524_=_C2843 ,C524_=_C2957 ,C524_=_C3141 ,\nC524_=_C3208 ,C524_=_C3340 ,C524_=_C3350 ,C524_=_C3406 ,C524_=_C3694 ,C524_=_C3885 ,\nC524_=_C3886 ,C524_=_C3887 ,C524_=_C3888 ,C524_=_C3889 ,C524_=_C3890 ,C583_=_C595 ,\nC583_=_C708 ,C583_=_C710 ,C583_=_C711 ,C583_=_C712 ,C583_=_C713 ,C583_=_C714 ,\nC583_=_C715 ,C583_=_C716 ,C583_=_C717 ,C583_=_C718 ,C583_=_C719 ,C583_=_C721 ,\nC583_=_C723 ,C583_=_C724 ,C583_=_C725 ,C583_=_C726 ,C583_=_C727 ,C595_=_C700 ,\nC595_=_C1275 ,C595_=_C1689 ,C595_=_C1858 ,C595_=_C2094 ,C595_=_C2150 ,C595_=_C2502 ,\nC595_=_C2569 ,C595_=_C2843 ,C595_=_C2957 ,C595_=_C3141 ,C595_=_C3208 ,C595_=_C3340 ,\nC595_=_C3350 ,C595_=_C3406 ,C595_=_C3694 ,C595_=_C3885 ,C595_=_C3886 ,C595_=_C3887 ,\nC595_=_C3888 ,C595_=_C3889 ,C595_=_C3890 ,C684_=_C686 ,C684_=_C700 ,C684_=_C1264 ,\nC684_=_C1517 ,C684_=_C2078 ,C684_=_C2158 ,C684_=_C2159 ,C684_=_C2160 ,C684_=_C2161 ,\nC684_=_C2162 ,C684_=_C2163 ,C684_=_C2164 ,C684_=_C2165 ,C684_=_C2166 ,C684_=_C2167 ,\nC684_=_C2169 ,C684_=_C2171 ,C684_=_C2172 ,C684_=_C2173 ,C684_=_C2174 ,C684_=_C2175 ,\nC684_=_C2176 ,C686_=_C700 ,C686_=_C1539 ,C686_=_C1816 ,C686_=_C2080 ,C686_=_C2253 ,\nC686_=_C2275 ,C686_=_C2276 ,C686_=_C2277 ,C686_=_C2278 ,C686_=_C2279 ,C686_=_C2280 ,\nC686_=_C2281 ,C686_=_C2282 ,C686_=_C2283 ,C686_=_C2284 ,C686_=_C2285 ,C686_=_C2286 ,\nC686_=_C2287 ,C686_=_C2288 ,C686_=_C2289 ,C686_=_C2290 ,C686_=_C2291 ,C686_=_C2293 ,\nC686_=_C2294 ,C686_=_C2295 ,C700_=_C1275 ,C700_=_C1689</w:t>
      </w:r>
    </w:p>
    <w:p>
      <w:pPr>
        <w:pStyle w:val="PreformattedText"/>
        <w:bidi w:val="0"/>
        <w:spacing w:before="0" w:after="0"/>
        <w:jc w:val="left"/>
        <w:rPr/>
      </w:pPr>
      <w:r>
        <w:rPr/>
        <w:t xml:space="preserve"> </w:t>
      </w:r>
      <w:r>
        <w:rPr/>
        <w:t>,C700_=_C1858 ,C700_=_C2094 ,\nC700_=_C2150 ,C700_=_C2502 ,C700_=_C2569 ,C700_=_C2843 ,C700_=_C2957 ,C700_=_C3141 ,\nC700_=_C3208 ,C700_=_C3340 ,C700_=_C3350 ,C700_=_C3406 ,C700_=_C3694 ,C700_=_C3885 ,\nC700_=_C3886 ,C700_=_C3887 ,C700_=_C3888 ,C700_=_C3889 ,C700_=_C3890 ,C708_=_C710 ,\nC708_=_C711 ,C708_=_C712 ,C708_=_C713 ,C708_=_C714 ,C708_=_C715 ,C708_=_C716 ,\nC708_=_C717 ,C708_=_C718 ,C708_=_C719 ,C708_=_C721 ,C708_=_C723 ,C708_=_C724 ,\nC708_=_C725 ,C708_=_C726 ,C708_=_C727 ,C708_=_C1858 ,C710_=_C711 ,C710_=_C712 ,\nC710_=_C713 ,C710_=_C714 ,C710_=_C715 ,C710_=_C716 ,C710_=_C717 ,C710_=_C718 ,\nC710_=_C719 ,C710_=_C721 ,C710_=_C723 ,C710_=_C724 ,C710_=_C725 ,C710_=_C726 ,\nC710_=_C727 ,C710_=_C1795 ,C711_=_C712 ,C711_=_C713 ,C711_=_C714 ,C711_=_C715 ,\nC711_=_C716 ,C711_=_C717 ,C711_=_C718 ,C711_=_C719 ,C711_=_C721 ,C711_=_C723 ,\nC711_=_C724 ,C711_=_C725 ,C711_=_C726 ,C711_=_C727 ,C711_=_C1796 ,C712_=_C713 ,\nC712_=_C714 ,C712_=_C715 ,C712_=_C716 ,C712_=_C717 ,C712_=_C718 ,C712_=_C719 ,\nC712_=_C721 ,C712_=_C723 ,C712_=_C724 ,C712_=_C725 ,C712_=_C726 ,C712_=_C727 ,\nC712_=_C1797 ,C713_=_C714 ,C713_=_C715 ,C713_=_C716 ,C713_=_C717 ,C713_=_C718 ,\nC713_=_C719 ,C713_=_C721 ,C713_=_C723 ,C713_=_C724 ,C713_=_C725 ,C713_=_C726 ,\nC713_=_C727 ,C713_=_C1799 ,C714_=_C715 ,C714_=_C716 ,C714_=_C717 ,C714_=_C718 ,\nC714_=_C719 ,C714_=_C721 ,C714_=_C723 ,C714_=_C724 ,C714_=_C725 ,C714_=_C726 ,\nC714_=_C727 ,C714_=_C2569 ,C715_=_C716 ,C715_=_C717 ,C715_=_C718 ,C715_=_C719 ,\nC715_=_C721 ,C715_=_C723 ,C715_=_C724 ,C715_=_C725 ,C715_=_C726 ,C715_=_C727 ,\nC715_=_C1803 ,C716_=_C717 ,C716_=_C718 ,C716_=_C719 ,C716_=_C721 ,C716_=_C723 ,\nC716_=_C724 ,C716_=_C725 ,C716_=_C726 ,C716_=_C727 ,C716_=_C1019 ,C716_=_C1804 ,\nC716_=_C2161 ,C716_=_C3129 ,C717_=_C718 ,C717_=_C719 ,C717_=_C721 ,C717_=_C723 ,\nC717_=_C724 ,C717_=_C725 ,C717_=_C726 ,C717_=_C727 ,C717_=_C3141 ,C718_=_C719 ,\nC718_=_C721 ,C718_=_C723 ,C718_=_C724 ,C718_=_C725 ,C718_=_C726 ,C718_=_C727 ,\nC718_=_C2284 ,C718_=_C3340 ,C719_=_C721 ,C719_=_C723 ,C719_=_C724 ,C719_=_C725 ,\nC719_=_C726 ,C719_=_C727 ,C719_=_C1022 ,C719_=_C1806 ,C719_=_C2165 ,C719_=_C2288 ,\nC719_=_C3498 ,C721_=_C723 ,C721_=_C724 ,C721_=_C725 ,C721_=_C726 ,C721_=_C727 ,\nC721_=_C1810 ,C723_=_C724 ,C723_=_C725 ,C723_=_C726 ,C723_=_C727 ,C723_=_C3886 ,\nC724_=_C725 ,C724_=_C726 ,C724_=_C727 ,C724_=_C3889 ,C725_=_C726 ,C725_=_C727 ,\nC725_=_C1028 ,C725_=_C1812 ,C725_=_C2173 ,C725_=_C3736 ,C726_=_C727 ,C726_=_C1029 ,\nC726_=_C1813 ,C726_=_C2174 ,C726_=_C3738 ,C726_=_C3890 ,C727_=_C1031 ,C727_=_C1814 ,\nC727_=_C2175 ,C727_=_C3739 ,C880_=_C898 ,C880_=_C1007 ,C880_=_C1008 ,C880_=_C1009 ,\nC880_=_C1011 ,C880_=_C1012 ,C880_=_C1013 ,C880_=_C1015 ,C880_=_C1016 ,C880_=_C1017 ,\nC880_=_C1018 ,C880_=_C1019 ,C880_=_C1020 ,C880_=_C1021 ,C880_=_C1022 ,C880_=_C1023 ,\nC880_=_C1025 ,C880_=_C1026 ,C880_=_C1027 ,C880_=_C1028 ,C880_=_C1029 ,C880_=_C1030 ,\nC880_=_C1031 ,C898_=_C1464 ,C898_=_C1557 ,C898_=_C2130 ,C898_=_C2148 ,C898_=_C2757 ,\nC898_=_C3129 ,C898_=_C3326 ,C898_=_C3395 ,C898_=_C3479 ,C898_=_C3498 ,C898_=_C3508 ,\nC898_=_C3609 ,C898_=_C3732 ,C898_=_C3733 ,C898_=_C3734 ,C898_=_C3735 ,C898_=_C3736 ,\nC898_=_C3737 ,C898_=_C3738 ,C898_=_C3739 ,C898_=_C3740 ,C1007_=_C1008 ,C1007_=_C1009 ,\nC1007_=_C1011 ,C1007_=_C1012 ,C1007_=_C1013 ,C1007_=_C1015 ,C1007_=_C1016 ,C1007_=_C1017 ,\nC1007_=_C1018 ,C1007_=_C1019 ,C1007_=_C1020 ,C1007_=_C1021 ,C1007_=_C1022 ,C1007_=_C1023 ,\nC1007_=_C1025 ,C1007_=_C1026 ,C1007_=_C1027 ,C1007_=_C1028 ,C1007_=_C1029 ,C1007_=_C1030 ,\nC1007_=_C1031 ,C1007_=_C1464 ,C1008_=_C1009 ,C1008_=_C1011 ,C1008_=_C1012 ,C1008_=_C1013 ,\nC1008_=_C1015 ,C1008_=_C1016 ,C1008_=_C1017 ,C1008_=_C1018 ,C1008_=_C1019 ,C1008_=_C1020 ,\nC1008_=_C1021 ,C1008_=_C1022 ,C1008_=_C1023 ,C1008_=_C1025 ,C1008_=_C1026 ,C1008_=_C1027 ,\nC1008_=_C1028 ,C1008_=_C1029 ,C1008_=_C1030 ,C1008_=_C1031 ,C1009_=_C1011 ,C1009_=_C1012 ,\nC1009_=_C1013 ,C1009_=_C1015 ,C1009_=_C1016 ,C1009_=_C1017 ,C1009_=_C1018 ,C1009_=_C1019 ,\nC1009_=_C1020 ,C1009_=_C1021 ,C1009_=_C1022 ,C1009_=_C1023 ,C1009_=_C1025 ,C1009_=_C1026 ,\nC1009_=_C1027 ,C1009_=_C1028 ,C1009_=_C1029 ,C1009_=_C1030 ,C1009_=_C1031 ,C1011_=_C1012 ,\nC1011_=_C1013 ,C1011_=_C1015 ,C1011_=_C1016 ,C1011_=_C1017 ,C1011_=_C1018 ,C1011_=_C1019 ,\nC1011_=_C1020 ,C1011_=_C1021 ,C1011_=_C1022 ,C1011_=_C1023 ,C1011_=_C1025 ,C1011_=_C1026 ,\nC1011_=_C1027 ,C1011_=_C1028 ,C1011_=_C1029 ,C1011_=_C1030 ,C1011_=_C1031 ,C1011_=_C1793 ,\nC1012_=_C1013 ,C1012_=_C1015 ,C1012_=_C1016 ,C1012_=_C1017 ,C1012_=_C1018 ,C1012_=_C1019 ,\nC1012_=_C1020 ,C1012_=_C1021 ,C1012_=_C1022 ,C1012_=_C1023 ,C1012_=_C1025 ,C1012_=_C1026 ,\nC1012_=_C1027 ,C1012_=_C1028 ,C1012_=_C1029 ,C1012_=_C1030 ,C1012_=_C1031 ,C1012_=_C2130 ,\nC1013_=_C1015 ,C1013_=_C1016 ,C1013_=_C1017 ,C1013_=_C1018 ,C1013_=_C1019 ,C1013_=_C1020 ,\nC1013_=_C1021 ,C1013_=_C1022 ,C1013_=_C1023 ,C1013_=_C1025 ,C1013_=_C1026 ,C1013_=_C1027 ,\nC1013_=_C1028 ,C1013_=_C1029 ,C1013_=_C1030 ,C1013_=_C1031 ,C1013_=_C2148 ,C1013_=_C2150 ,\nC1015_=_C1016 ,C1015_=_C1017 ,C1015_=_C1018 ,C1015_=_C1019 ,C1015_=_C1020 ,C1015_=_C1021 ,\nC1015_=_C1022 ,C1015_=_C1023 ,C1015_=_C1025 ,C1015_=_C1026 ,C1015_=_C1027 ,C1015_=_C1028 ,\nC1015_=_C1029 ,C1015_=_C1030 ,C1015_=_C1031 ,C1016_=_C1017 ,C1016_=_C1018 ,C1016_=_C1019 ,\nC1016_=_C1020 ,C1016_=_C1021 ,C1016_=_C1022 ,C1016_=_C1023 ,C1016_=_C1025 ,C1016_=_C1026 ,\nC1016_=_C1027 ,C1016_=_C1028 ,C1016_=_C1029 ,C1016_=_C1030 ,C1016_=_C1031 ,C1017_=_C1018 ,\nC1017_=_C1019 ,C1017_=_C1020 ,C1017_=_C1021 ,C1017_=_C1022 ,C1017_=_C1023 ,C1017_=_C1025 ,\nC1017_=_C1026 ,C1017_=_C1027 ,C1017_=_C1028 ,C1017_=_C1029 ,C1017_=_C1030 ,C1017_=_C1031 ,\nC1018_=_C1019 ,C1018_=_C1020 ,C1018_=_C1021 ,C1018_=_C1022 ,C1018_=_C1023 ,C1018_=_C1025 ,\nC1018_=_C1026 ,C1018_=_C1027 ,C1018_=_C1028 ,C1018_=_C1029 ,C1018_=_C1030 ,C1018_=_C1031 ,\nC1018_=_C2757 ,C1019_=_C1020 ,C1019_=_C1021 ,C1019_=_C1022 ,C1019_=_C1023 ,C1019_=_C1025 ,\nC1019_=_C1026 ,C1019_=_C1027 ,C1019_=_C1028 ,C1019_=_C1029 ,C1019_=_C1030 ,C1019_=_C1031 ,\nC1019_=_C1804 ,C1019_=_C2161 ,C1019_=_C3129 ,C1020_=_C1021 ,C1020_=_C1022 ,C1020_=_C1023 ,\nC1020_=_C1025 ,C1020_=_C1026 ,C1020_=_C1027 ,C1020_=_C1028 ,C1020_=_C1029 ,C1020_=_C1030 ,\nC1020_=_C1031 ,C1020_=_C2283 ,C1020_=_C3326 ,C1021_=_C1022 ,C1021_=_C1023 ,C1021_=_C1025 ,\nC1021_=_C1026 ,C1021_=_C1027 ,C1021_=_C1028 ,C1021_=_C1029 ,C1021_=_C1030 ,C1021_=_C1031 ,\nC1021_=_C3479 ,C1022_=_C1023 ,C1022_=_C1025 ,C1022_=_C1026 ,C1022_=_C1027 ,C1022_=_C1028 ,\nC1022_=_C1029 ,C1022_=_C1030 ,C1022_=_C1031 ,C1022_=_C1806 ,C1022_=_C2165 ,C1022_=_C2288 ,\nC1022_=_C3498 ,C1023_=_C1025 ,C1023_=_C1026 ,C1023_=_C1027 ,C1023_=_C1028 ,C1023_=_C1029 ,\nC1023_=_C1030 ,C1023_=_C1031 ,C1025_=_C1026 ,C1025_=_C1027 ,C1025_=_C1028 ,C1025_=_C1029 ,\nC1025_=_C1030 ,C1025_=_C1031 ,C1026_=_C1027 ,C1026_=_C1028 ,C1026_=_C1029 ,C1026_=_C1030 ,\nC1026_=_C1031 ,C1026_=_C3732 ,C1027_=_C1028 ,C1027_=_C1029 ,C1027_=_C1030 ,C1027_=_C1031 ,\nC1028_=_C1029 ,C1028_=_C1030 ,C1028_=_C1031 ,C1028_=_C1812 ,C1028_=_C2173 ,C1028_=_C3736 ,\nC1029_=_C1030 ,C1029_=_C1031 ,C1029_=_C1813 ,C1029_=_C2174 ,C1029_=_C3738 ,C1029_=_C3890 ,\nC1030_=_C1031 ,C1031_=_C1814 ,C1031_=_C2175 ,C1031_=_C3739 ,C1264_=_C1275 ,C1264_=_C1517 ,\nC1264_=_C2078 ,C1264_=_C2158 ,C1264_=_C2159 ,C1264_=_C2160 ,C1264_=_C2161 ,C1264_=_C2162 ,\nC1264_=_C2163 ,C1264_=_C2164 ,C1264_=_C2165 ,C1264_=_C2166 ,C1264_=_C2167 ,C1264_=_C2169 ,\nC1264_=_C2171 ,C1264_=_C2172 ,C1264_=_C2173 ,C1264_=_C2174 ,C1264_=_C2175 ,C1264_=_C2176 ,\nC1275_=_C1689 ,C1275_=_C1858 ,C1275_=_C2094 ,C1275_=_C2150 ,C1275_=_C2502 ,C1275_=_C2569 ,\nC1275_=_C2843 ,C1275_=_C2957 ,C1275_=_C3141 ,C1275_=_C3208 ,C1275_=_C3340 ,C1275_=_C3350 ,\nC1275_=_C3406 ,C1275_=_C3694 ,C1275_=_C3885 ,C1275_=_C3886 ,C1275_=_C3887 ,C1275_=_C3888 ,\nC1275_=_C3889 ,C1275_=_C3890 ,C1306_=_C1793 ,C1306_=_C1795 ,C1306_=_C1796 ,C1306_=_C1797 ,\nC1306_=_C1798 ,C1306_=_C1799 ,C1306_=_C1800 ,C1306_=_C1801 ,C1306_=_C1802 ,C1306_=_C1803 ,\nC1306_=_C1804 ,C1306_=_C1805 ,C1306_=_C1806 ,C1306_=_C1807 ,C1306_=_C1809 ,C1306_=_C1810 ,\nC1306_=_C1811 ,C1306_=_C1812 ,C1306_=_C1813 ,C1306_=_C1814 ,C1464_=_C1557 ,C1464_=_C2130 ,\nC1464_=_C2148 ,C1464_=_C2757 ,C1464_=_C3129 ,C1464_=_C3326 ,C1464_=_C3395 ,C1464_=_C3479 ,\nC1464_=_C3498 ,C1464_=_C3508 ,C1464_=_C3609 ,C1464_=_C3732 ,C1464_=_C3733 ,C1464_=_C3734 ,\nC1464_=_C3735 ,C1464_=_C3736 ,C1464_=_C3737 ,C1464_=_C3738 ,C1464_=_C3739 ,C1464_=_C3740 ,\nC1517_=_C2078 ,C1517_=_C2158 ,C1517_=_C2159 ,C1517_=_C2160 ,C1517_=_C2161 ,C1517_=_C2162 ,\nC1517_=_C2163 ,C1517_=_C2164 ,C1517_=_C2165 ,C1517_=_C2166 ,C1517_=_C2167 ,C1517_=_C2169 ,\nC1517_=_C2171 ,C1517_=_C2172 ,C1517_=_C2173 ,C1517_=_C2174 ,C1517_=_C2175 ,C1517_=_C2176 ,\nC1539_=_C1557 ,C1539_=_C1816 ,C1539_=_C2080 ,C1539_=_C2253 ,C1539_=_C2275 ,C1539_=_C2276 ,\nC1539_=_C2277 ,C1539_=_C2278 ,C1539_=_C2279 ,C1539_=_C2280 ,C1539_=_C2281 ,C1539_=_C2282 ,\nC1539_=_C2283 ,C1539_=_C2284 ,C1539_=_C2285 ,C1539_=_C2286 ,C1539_=_C2287 ,C1539_=_C2288 ,\nC1539_=_C2289 ,C1539_=_C2290 ,C1539_=_C2291 ,C1539_=_C2293 ,C1539_=_C2294 ,C1539_=_C2295 ,\nC1557_=_C2130 ,C1557_=_C2148 ,C1557_=_C2757 ,C1557_=_C3129 ,C1557_=_C3326 ,C1557_=_C3395 ,\nC1557_=_C3479 ,C1557_=_C3498 ,C1557_=_C3508 ,C1557_=_C3609 ,C1557_=_C3732 ,C1557_=_C3733 ,\nC1557_=_C3734 ,C1557_=_C3735 ,C1557_=_C3736 ,C1557_=_C3737 ,C1557_=_C3738 ,C1557_=_C3739 ,\nC1557_=_C3740 ,C1689_=_C1858 ,C1689_=_C2094 ,C1689_=_C2150 ,C1689_=_C2502 ,C1689_=_C2569 ,\nC1689_=_C2843 ,C1689_=_C2957 ,C1689_=_C3141 ,C1689_=_C3208 ,C1689_=_C3340 ,C1689_=_C3350 ,\nC1689_=_C3406 ,C1689_=_C3694 ,C1689_=_C3885 ,C1689_=_C3886 ,C1689_=_C3887 ,C1689_=_C3888 ,\nC1689_=_C3889 ,C1689_=_C3890 ,C1793_=_C1795 ,C1793_=_C1796 ,C1793_=_C1797 ,C1793_=_C1798 ,\nC1793_=_C1799 ,C1793_=_C1800 ,C1793_=_C1801 ,C1793_=_C1802 ,C1793_=_C1803 ,C1793_=_C1804 ,\nC1793_=_C1805 ,C1793_=_C1806 ,C1793_=_C1807 ,C1793_=_C1809 ,C1793_=_C1810 ,C1793_=_C1811 ,\nC1793_=_C1812 ,C1793_=_C1813</w:t>
      </w:r>
    </w:p>
    <w:p>
      <w:pPr>
        <w:pStyle w:val="PreformattedText"/>
        <w:bidi w:val="0"/>
        <w:spacing w:before="0" w:after="0"/>
        <w:jc w:val="left"/>
        <w:rPr/>
      </w:pPr>
      <w:r>
        <w:rPr/>
        <w:t xml:space="preserve"> </w:t>
      </w:r>
      <w:r>
        <w:rPr/>
        <w:t>,C1793_=_C1814 ,C1795_=_C1796 ,C1795_=_C1797 ,C1795_=_C1798 ,\nC1795_=_C1799 ,C1795_=_C1800 ,C1795_=_C1801 ,C1795_=_C1802 ,C1795_=_C1803 ,C1795_=_C1804 ,\nC1795_=_C1805 ,C1795_=_C1806 ,C1795_=_C1807 ,C1795_=_C1809 ,C1795_=_C1810 ,C1795_=_C1811 ,\nC1795_=_C1812 ,C1795_=_C1813 ,C1795_=_C1814 ,C1796_=_C1797 ,C1796_=_C1798 ,C1796_=_C1799 ,\nC1796_=_C1800 ,C1796_=_C1801 ,C1796_=_C1802 ,C1796_=_C1803 ,C1796_=_C1804 ,C1796_=_C1805 ,\nC1796_=_C1806 ,C1796_=_C1807 ,C1796_=_C1809 ,C1796_=_C1810 ,C1796_=_C1811 ,C1796_=_C1812 ,\nC1796_=_C1813 ,C1796_=_C1814 ,C1797_=_C1798 ,C1797_=_C1799 ,C1797_=_C1800 ,C1797_=_C1801 ,\nC1797_=_C1802 ,C1797_=_C1803 ,C1797_=_C1804 ,C1797_=_C1805 ,C1797_=_C1806 ,C1797_=_C1807 ,\nC1797_=_C1809 ,C1797_=_C1810 ,C1797_=_C1811 ,C1797_=_C1812 ,C1797_=_C1813 ,C1797_=_C1814 ,\nC1798_=_C1799 ,C1798_=_C1800 ,C1798_=_C1801 ,C1798_=_C1802 ,C1798_=_C1803 ,C1798_=_C1804 ,\nC1798_=_C1805 ,C1798_=_C1806 ,C1798_=_C1807 ,C1798_=_C1809 ,C1798_=_C1810 ,C1798_=_C1811 ,\nC1798_=_C1812 ,C1798_=_C1813 ,C1798_=_C1814 ,C1799_=_C1800 ,C1799_=_C1801 ,C1799_=_C1802 ,\nC1799_=_C1803 ,C1799_=_C1804 ,C1799_=_C1805 ,C1799_=_C1806 ,C1799_=_C1807 ,C1799_=_C1809 ,\nC1799_=_C1810 ,C1799_=_C1811 ,C1799_=_C1812 ,C1799_=_C1813 ,C1799_=_C1814 ,C1800_=_C1801 ,\nC1800_=_C1802 ,C1800_=_C1803 ,C1800_=_C1804 ,C1800_=_C1805 ,C1800_=_C1806 ,C1800_=_C1807 ,\nC1800_=_C1809 ,C1800_=_C1810 ,C1800_=_C1811 ,C1800_=_C1812 ,C1800_=_C1813 ,C1800_=_C1814 ,\nC1801_=_C1802 ,C1801_=_C1803 ,C1801_=_C1804 ,C1801_=_C1805 ,C1801_=_C1806 ,C1801_=_C1807 ,\nC1801_=_C1809 ,C1801_=_C1810 ,C1801_=_C1811 ,C1801_=_C1812 ,C1801_=_C1813 ,C1801_=_C1814 ,\nC1802_=_C1803 ,C1802_=_C1804 ,C1802_=_C1805 ,C1802_=_C1806 ,C1802_=_C1807 ,C1802_=_C1809 ,\nC1802_=_C1810 ,C1802_=_C1811 ,C1802_=_C1812 ,C1802_=_C1813 ,C1802_=_C1814 ,C1803_=_C1804 ,\nC1803_=_C1805 ,C1803_=_C1806 ,C1803_=_C1807 ,C1803_=_C1809 ,C1803_=_C1810 ,C1803_=_C1811 ,\nC1803_=_C1812 ,C1803_=_C1813 ,C1803_=_C1814 ,C1804_=_C1805 ,C1804_=_C1806 ,C1804_=_C1807 ,\nC1804_=_C1809 ,C1804_=_C1810 ,C1804_=_C1811 ,C1804_=_C1812 ,C1804_=_C1813 ,C1804_=_C1814 ,\nC1804_=_C2161 ,C1804_=_C3129 ,C1805_=_C1806 ,C1805_=_C1807 ,C1805_=_C1809 ,C1805_=_C1810 ,\nC1805_=_C1811 ,C1805_=_C1812 ,C1805_=_C1813 ,C1805_=_C1814 ,C1805_=_C2287 ,C1806_=_C1807 ,\nC1806_=_C1809 ,C1806_=_C1810 ,C1806_=_C1811 ,C1806_=_C1812 ,C1806_=_C1813 ,C1806_=_C1814 ,\nC1806_=_C2165 ,C1806_=_C2288 ,C1806_=_C3498 ,C1807_=_C1809 ,C1807_=_C1810 ,C1807_=_C1811 ,\nC1807_=_C1812 ,C1807_=_C1813 ,C1807_=_C1814 ,C1809_=_C1810 ,C1809_=_C1811 ,C1809_=_C1812 ,\nC1809_=_C1813 ,C1809_=_C1814 ,C1810_=_C1811 ,C1810_=_C1812 ,C1810_=_C1813 ,C1810_=_C1814 ,\nC1811_=_C1812 ,C1811_=_C1813 ,C1811_=_C1814 ,C1812_=_C1813 ,C1812_=_C1814 ,C1812_=_C2173 ,\nC1812_=_C3736 ,C1813_=_C1814 ,C1813_=_C2174 ,C1813_=_C3738 ,C1813_=_C3890 ,C1814_=_C2175 ,\nC1814_=_C3739 ,C1816_=_C2080 ,C1816_=_C2253 ,C1816_=_C2275 ,C1816_=_C2276 ,C1816_=_C2277 ,\nC1816_=_C2278 ,C1816_=_C2279 ,C1816_=_C2280 ,C1816_=_C2281 ,C1816_=_C2282 ,C1816_=_C2283 ,\nC1816_=_C2284 ,C1816_=_C2285 ,C1816_=_C2286 ,C1816_=_C2287 ,C1816_=_C2288 ,C1816_=_C2289 ,\nC1816_=_C2290 ,C1816_=_C2291 ,C1816_=_C2293 ,C1816_=_C2294 ,C1816_=_C2295 ,C1858_=_C2094 ,\nC1858_=_C2150 ,C1858_=_C2502 ,C1858_=_C2569 ,C1858_=_C2843 ,C1858_=_C2957 ,C1858_=_C3141 ,\nC1858_=_C3208 ,C1858_=_C3340 ,C1858_=_C3350 ,C1858_=_C3406 ,C1858_=_C3694 ,C1858_=_C3885 ,\nC1858_=_C3886 ,C1858_=_C3887 ,C1858_=_C3888 ,C1858_=_C3889 ,C1858_=_C3890 ,C2078_=_C2080 ,\nC2078_=_C2094 ,C2078_=_C2158 ,C2078_=_C2159 ,C2078_=_C2160 ,C2078_=_C2161 ,C2078_=_C2162 ,\nC2078_=_C2163 ,C2078_=_C2164 ,C2078_=_C2165 ,C2078_=_C2166 ,C2078_=_C2167 ,C2078_=_C2169 ,\nC2078_=_C2171 ,C2078_=_C2172 ,C2078_=_C2173 ,C2078_=_C2174 ,C2078_=_C2175 ,C2078_=_C2176 ,\nC2080_=_C2094 ,C2080_=_C2253 ,C2080_=_C2275 ,C2080_=_C2276 ,C2080_=_C2277 ,C2080_=_C2278 ,\nC2080_=_C2279 ,C2080_=_C2280 ,C2080_=_C2281 ,C2080_=_C2282 ,C2080_=_C2283 ,C2080_=_C2284 ,\nC2080_=_C2285 ,C2080_=_C2286 ,C2080_=_C2287 ,C2080_=_C2288 ,C2080_=_C2289 ,C2080_=_C2290 ,\nC2080_=_C2291 ,C2080_=_C2293 ,C2080_=_C2294 ,C2080_=_C2295 ,C2094_=_C2150 ,C2094_=_C2502 ,\nC2094_=_C2569 ,C2094_=_C2843 ,C2094_=_C2957 ,C2094_=_C3141 ,C2094_=_C3208 ,C2094_=_C3340 ,\nC2094_=_C3350 ,C2094_=_C3406 ,C2094_=_C3694 ,C2094_=_C3885 ,C2094_=_C3886 ,C2094_=_C3887 ,\nC2094_=_C3888 ,C2094_=_C3889 ,C2094_=_C3890 ,C2130_=_C2148 ,C2130_=_C2757 ,C2130_=_C3129 ,\nC2130_=_C3326 ,C2130_=_C3395 ,C2130_=_C3479 ,C2130_=_C3498 ,C2130_=_C3508 ,C2130_=_C3609 ,\nC2130_=_C3732 ,C2130_=_C3733 ,C2130_=_C3734 ,C2130_=_C3735 ,C2130_=_C3736 ,C2130_=_C3737 ,\nC2130_=_C3738 ,C2130_=_C3739 ,C2130_=_C3740 ,C2148_=_C2150 ,C2148_=_C2757 ,C2148_=_C3129 ,\nC2148_=_C3326 ,C2148_=_C3395 ,C2148_=_C3479 ,C2148_=_C3498 ,C2148_=_C3508 ,C2148_=_C3609 ,\nC2148_=_C3732 ,C2148_=_C3733 ,C2148_=_C3734 ,C2148_=_C3735 ,C2148_=_C3736 ,C2148_=_C3737 ,\nC2148_=_C3738 ,C2148_=_C3739 ,C2148_=_C3740 ,C2150_=_C2502 ,C2150_=_C2569 ,C2150_=_C2843 ,\nC2150_=_C2957 ,C2150_=_C3141 ,C2150_=_C3208 ,C2150_=_C3340 ,C2150_=_C3350 ,C2150_=_C3406 ,\nC2150_=_C3694 ,C2150_=_C3885 ,C2150_=_C3886 ,C2150_=_C3887 ,C2150_=_C3888 ,C2150_=_C3889 ,\nC2150_=_C3890 ,C2158_=_C2159 ,C2158_=_C2160 ,C2158_=_C2161 ,C2158_=_C2162 ,C2158_=_C2163 ,\nC2158_=_C2164 ,C2158_=_C2165 ,C2158_=_C2166 ,C2158_=_C2167 ,C2158_=_C2169 ,C2158_=_C2171 ,\nC2158_=_C2172 ,C2158_=_C2173 ,C2158_=_C2174 ,C2158_=_C2175 ,C2158_=_C2176 ,C2159_=_C2160 ,\nC2159_=_C2161 ,C2159_=_C2162 ,C2159_=_C2163 ,C2159_=_C2164 ,C2159_=_C2165 ,C2159_=_C2166 ,\nC2159_=_C2167 ,C2159_=_C2169 ,C2159_=_C2171 ,C2159_=_C2172 ,C2159_=_C2173 ,C2159_=_C2174 ,\nC2159_=_C2175 ,C2159_=_C2176 ,C2159_=_C2280 ,C2159_=_C2957 ,C2160_=_C2161 ,C2160_=_C2162 ,\nC2160_=_C2163 ,C2160_=_C2164 ,C2160_=_C2165 ,C2160_=_C2166 ,C2160_=_C2167 ,C2160_=_C2169 ,\nC2160_=_C2171 ,C2160_=_C2172 ,C2160_=_C2173 ,C2160_=_C2174 ,C2160_=_C2175 ,C2160_=_C2176 ,\nC2161_=_C2162 ,C2161_=_C2163 ,C2161_=_C2164 ,C2161_=_C2165 ,C2161_=_C2166 ,C2161_=_C2167 ,\nC2161_=_C2169 ,C2161_=_C2171 ,C2161_=_C2172 ,C2161_=_C2173 ,C2161_=_C2174 ,C2161_=_C2175 ,\nC2161_=_C2176 ,C2161_=_C3129 ,C2162_=_C2163 ,C2162_=_C2164 ,C2162_=_C2165 ,C2162_=_C2166 ,\nC2162_=_C2167 ,C2162_=_C2169 ,C2162_=_C2171 ,C2162_=_C2172 ,C2162_=_C2173 ,C2162_=_C2174 ,\nC2162_=_C2175 ,C2162_=_C2176 ,C2163_=_C2164 ,C2163_=_C2165 ,C2163_=_C2166 ,C2163_=_C2167 ,\nC2163_=_C2169 ,C2163_=_C2171 ,C2163_=_C2172 ,C2163_=_C2173 ,C2163_=_C2174 ,C2163_=_C2175 ,\nC2163_=_C2176 ,C2163_=_C2285 ,C2163_=_C3350 ,C2164_=_C2165 ,C2164_=_C2166 ,C2164_=_C2167 ,\nC2164_=_C2169 ,C2164_=_C2171 ,C2164_=_C2172 ,C2164_=_C2173 ,C2164_=_C2174 ,C2164_=_C2175 ,\nC2164_=_C2176 ,C2164_=_C2286 ,C2164_=_C3406 ,C2165_=_C2166 ,C2165_=_C2167 ,C2165_=_C2169 ,\nC2165_=_C2171 ,C2165_=_C2172 ,C2165_=_C2173 ,C2165_=_C2174 ,C2165_=_C2175 ,C2165_=_C2176 ,\nC2165_=_C2288 ,C2165_=_C3498 ,C2166_=_C2167 ,C2166_=_C2169 ,C2166_=_C2171 ,C2166_=_C2172 ,\nC2166_=_C2173 ,C2166_=_C2174 ,C2166_=_C2175 ,C2166_=_C2176 ,C2166_=_C2289 ,C2166_=_C3694 ,\nC2167_=_C2169 ,C2167_=_C2171 ,C2167_=_C2172 ,C2167_=_C2173 ,C2167_=_C2174 ,C2167_=_C2175 ,\nC2167_=_C2176 ,C2169_=_C2171 ,C2169_=_C2172 ,C2169_=_C2173 ,C2169_=_C2174 ,C2169_=_C2175 ,\nC2169_=_C2176 ,C2171_=_C2172 ,C2171_=_C2173 ,C2171_=_C2174 ,C2171_=_C2175 ,C2171_=_C2176 ,\nC2172_=_C2173 ,C2172_=_C2174 ,C2172_=_C2175 ,C2172_=_C2176 ,C2173_=_C2174 ,C2173_=_C2175 ,\nC2173_=_C2176 ,C2173_=_C3736 ,C2174_=_C2175 ,C2174_=_C2176 ,C2174_=_C3738 ,C2174_=_C3890 ,\nC2175_=_C2176 ,C2175_=_C3739 ,C2176_=_C3740 ,C2253_=_C2275 ,C2253_=_C2276 ,C2253_=_C2277 ,\nC2253_=_C2278 ,C2253_=_C2279 ,C2253_=_C2280 ,C2253_=_C2281 ,C2253_=_C2282 ,C2253_=_C2283 ,\nC2253_=_C2284 ,C2253_=_C2285 ,C2253_=_C2286 ,C2253_=_C2287 ,C2253_=_C2288 ,C2253_=_C2289 ,\nC2253_=_C2290 ,C2253_=_C2291 ,C2253_=_C2293 ,C2253_=_C2294 ,C2253_=_C2295 ,C2275_=_C2276 ,\nC2275_=_C2277 ,C2275_=_C2278 ,C2275_=_C2279 ,C2275_=_C2280 ,C2275_=_C2281 ,C2275_=_C2282 ,\nC2275_=_C2283 ,C2275_=_C2284 ,C2275_=_C2285 ,C2275_=_C2286 ,C2275_=_C2287 ,C2275_=_C2288 ,\nC2275_=_C2289 ,C2275_=_C2290 ,C2275_=_C2291 ,C2275_=_C2293 ,C2275_=_C2294 ,C2275_=_C2295 ,\nC2276_=_C2277 ,C2276_=_C2278 ,C2276_=_C2279 ,C2276_=_C2280 ,C2276_=_C2281 ,C2276_=_C2282 ,\nC2276_=_C2283 ,C2276_=_C2284 ,C2276_=_C2285 ,C2276_=_C2286 ,C2276_=_C2287 ,C2276_=_C2288 ,\nC2276_=_C2289 ,C2276_=_C2290 ,C2276_=_C2291 ,C2276_=_C2293 ,C2276_=_C2294 ,C2276_=_C2295 ,\nC2277_=_C2278 ,C2277_=_C2279 ,C2277_=_C2280 ,C2277_=_C2281 ,C2277_=_C2282 ,C2277_=_C2283 ,\nC2277_=_C2284 ,C2277_=_C2285 ,C2277_=_C2286 ,C2277_=_C2287 ,C2277_=_C2288 ,C2277_=_C2289 ,\nC2277_=_C2290 ,C2277_=_C2291 ,C2277_=_C2293 ,C2277_=_C2294 ,C2277_=_C2295 ,C2278_=_C2279 ,\nC2278_=_C2280 ,C2278_=_C2281 ,C2278_=_C2282 ,C2278_=_C2283 ,C2278_=_C2284 ,C2278_=_C2285 ,\nC2278_=_C2286 ,C2278_=_C2287 ,C2278_=_C2288 ,C2278_=_C2289 ,C2278_=_C2290 ,C2278_=_C2291 ,\nC2278_=_C2293 ,C2278_=_C2294 ,C2278_=_C2295 ,C2279_=_C2280 ,C2279_=_C2281 ,C2279_=_C2282 ,\nC2279_=_C2283 ,C2279_=_C2284 ,C2279_=_C2285 ,C2279_=_C2286 ,C2279_=_C2287 ,C2279_=_C2288 ,\nC2279_=_C2289 ,C2279_=_C2290 ,C2279_=_C2291 ,C2279_=_C2293 ,C2279_=_C2294 ,C2279_=_C2295 ,\nC2279_=_C2843 ,C2280_=_C2281 ,C2280_=_C2282 ,C2280_=_C2283 ,C2280_=_C2284 ,C2280_=_C2285 ,\nC2280_=_C2286 ,C2280_=_C2287 ,C2280_=_C2288 ,C2280_=_C2289 ,C2280_=_C2290 ,C2280_=_C2291 ,\nC2280_=_C2293 ,C2280_=_C2294 ,C2280_=_C2295 ,C2280_=_C2957 ,C2281_=_C2282 ,C2281_=_C2283 ,\nC2281_=_C2284 ,C2281_=_C2285 ,C2281_=_C2286 ,C2281_=_C2287 ,C2281_=_C2288 ,C2281_=_C2289 ,\nC2281_=_C2290 ,C2281_=_C2291 ,C2281_=_C2293 ,C2281_=_C2294 ,C2281_=_C2295 ,C2282_=_C2283 ,\nC2282_=_C2284 ,C2282_=_C2285 ,C2282_=_C2286 ,C2282_=_C2287 ,C2282_=_C2288 ,C2282_=_C2289 ,\nC2282_=_C2290 ,C2282_=_C2291 ,C2282_=_C2293 ,C2282_=_C2294 ,C2282_=_C2295 ,C2283_=_C2284 ,\nC2283_=_C2285 ,C2283_=_C2286 ,C2283_=_C2287 ,C2283_=_C2288 ,C2283_=_C2289 ,C2283_=_C2290 ,\nC2283_=_C2291 ,C2283_=_C2293 ,C2283_=_C2294 ,C2283_=_C2295 ,C2283_=_C3326 ,C2284_=_C2285</w:t>
      </w:r>
    </w:p>
    <w:p>
      <w:pPr>
        <w:pStyle w:val="PreformattedText"/>
        <w:bidi w:val="0"/>
        <w:spacing w:before="0" w:after="0"/>
        <w:jc w:val="left"/>
        <w:rPr/>
      </w:pPr>
      <w:r>
        <w:rPr/>
        <w:t xml:space="preserve"> </w:t>
      </w:r>
      <w:r>
        <w:rPr/>
        <w:t>,\nC2284_=_C2286 ,C2284_=_C2287 ,C2284_=_C2288 ,C2284_=_C2289 ,C2284_=_C2290 ,C2284_=_C2291 ,\nC2284_=_C2293 ,C2284_=_C2294 ,C2284_=_C2295 ,C2284_=_C3340 ,C2285_=_C2286 ,C2285_=_C2287 ,\nC2285_=_C2288 ,C2285_=_C2289 ,C2285_=_C2290 ,C2285_=_C2291 ,C2285_=_C2293 ,C2285_=_C2294 ,\nC2285_=_C2295 ,C2285_=_C3350 ,C2286_=_C2287 ,C2286_=_C2288 ,C2286_=_C2289 ,C2286_=_C2290 ,\nC2286_=_C2291 ,C2286_=_C2293 ,C2286_=_C2294 ,C2286_=_C2295 ,C2286_=_C3406 ,C2287_=_C2288 ,\nC2287_=_C2289 ,C2287_=_C2290 ,C2287_=_C2291 ,C2287_=_C2293 ,C2287_=_C2294 ,C2287_=_C2295 ,\nC2288_=_C2289 ,C2288_=_C2290 ,C2288_=_C2291 ,C2288_=_C2293 ,C2288_=_C2294 ,C2288_=_C2295 ,\nC2288_=_C3498 ,C2289_=_C2290 ,C2289_=_C2291 ,C2289_=_C2293 ,C2289_=_C2294 ,C2289_=_C2295 ,\nC2289_=_C3694 ,C2290_=_C2291 ,C2290_=_C2293 ,C2290_=_C2294 ,C2290_=_C2295 ,C2291_=_C2293 ,\nC2291_=_C2294 ,C2291_=_C2295 ,C2293_=_C2294 ,C2293_=_C2295 ,C2294_=_C2295 ,C2502_=_C2569 ,\nC2502_=_C2843 ,C2502_=_C2957 ,C2502_=_C3141 ,C2502_=_C3208 ,C2502_=_C3340 ,C2502_=_C3350 ,\nC2502_=_C3406 ,C2502_=_C3694 ,C2502_=_C3885 ,C2502_=_C3886 ,C2502_=_C3887 ,C2502_=_C3888 ,\nC2502_=_C3889 ,C2502_=_C3890 ,C2569_=_C2843 ,C2569_=_C2957 ,C2569_=_C3141 ,C2569_=_C3208 ,\nC2569_=_C3340 ,C2569_=_C3350 ,C2569_=_C3406 ,C2569_=_C3694 ,C2569_=_C3885 ,C2569_=_C3886 ,\nC2569_=_C3887 ,C2569_=_C3888 ,C2569_=_C3889 ,C2569_=_C3890 ,C2757_=_C3129 ,C2757_=_C3326 ,\nC2757_=_C3395 ,C2757_=_C3479 ,C2757_=_C3498 ,C2757_=_C3508 ,C2757_=_C3609 ,C2757_=_C3732 ,\nC2757_=_C3733 ,C2757_=_C3734 ,C2757_=_C3735 ,C2757_=_C3736 ,C2757_=_C3737 ,C2757_=_C3738 ,\nC2757_=_C3739 ,C2757_=_C3740 ,C2843_=_C2957 ,C2843_=_C3141 ,C2843_=_C3208 ,C2843_=_C3340 ,\nC2843_=_C3350 ,C2843_=_C3406 ,C2843_=_C3694 ,C2843_=_C3885 ,C2843_=_C3886 ,C2843_=_C3887 ,\nC2843_=_C3888 ,C2843_=_C3889 ,C2843_=_C3890 ,C2957_=_C3141 ,C2957_=_C3208 ,C2957_=_C3340 ,\nC2957_=_C3350 ,C2957_=_C3406 ,C2957_=_C3694 ,C2957_=_C3885 ,C2957_=_C3886 ,C2957_=_C3887 ,\nC2957_=_C3888 ,C2957_=_C3889 ,C2957_=_C3890 ,C3129_=_C3326 ,C3129_=_C3395 ,C3129_=_C3479 ,\nC3129_=_C3498 ,C3129_=_C3508 ,C3129_=_C3609 ,C3129_=_C3732 ,C3129_=_C3733 ,C3129_=_C3734 ,\nC3129_=_C3735 ,C3129_=_C3736 ,C3129_=_C3737 ,C3129_=_C3738 ,C3129_=_C3739 ,C3129_=_C3740 ,\nC3141_=_C3208 ,C3141_=_C3340 ,C3141_=_C3350 ,C3141_=_C3406 ,C3141_=_C3694 ,C3141_=_C3885 ,\nC3141_=_C3886 ,C3141_=_C3887 ,C3141_=_C3888 ,C3141_=_C3889 ,C3141_=_C3890 ,C3208_=_C3340 ,\nC3208_=_C3350 ,C3208_=_C3406 ,C3208_=_C3694 ,C3208_=_C3885 ,C3208_=_C3886 ,C3208_=_C3887 ,\nC3208_=_C3888 ,C3208_=_C3889 ,C3208_=_C3890 ,C3326_=_C3395 ,C3326_=_C3479 ,C3326_=_C3498 ,\nC3326_=_C3508 ,C3326_=_C3609 ,C3326_=_C3732 ,C3326_=_C3733 ,C3326_=_C3734 ,C3326_=_C3735 ,\nC3326_=_C3736 ,C3326_=_C3737 ,C3326_=_C3738 ,C3326_=_C3739 ,C3326_=_C3740 ,C3340_=_C3350 ,\nC3340_=_C3406 ,C3340_=_C3694 ,C3340_=_C3885 ,C3340_=_C3886 ,C3340_=_C3887 ,C3340_=_C3888 ,\nC3340_=_C3889 ,C3340_=_C3890 ,C3350_=_C3406 ,C3350_=_C3694 ,C3350_=_C3885 ,C3350_=_C3886 ,\nC3350_=_C3887 ,C3350_=_C3888 ,C3350_=_C3889 ,C3350_=_C3890 ,C3395_=_C3479 ,C3395_=_C3498 ,\nC3395_=_C3508 ,C3395_=_C3609 ,C3395_=_C3732 ,C3395_=_C3733 ,C3395_=_C3734 ,C3395_=_C3735 ,\nC3395_=_C3736 ,C3395_=_C3737 ,C3395_=_C3738 ,C3395_=_C3739 ,C3395_=_C3740 ,C3406_=_C3694 ,\nC3406_=_C3885 ,C3406_=_C3886 ,C3406_=_C3887 ,C3406_=_C3888 ,C3406_=_C3889 ,C3406_=_C3890 ,\nC3479_=_C3498 ,C3479_=_C3508 ,C3479_=_C3609 ,C3479_=_C3732 ,C3479_=_C3733 ,C3479_=_C3734 ,\nC3479_=_C3735 ,C3479_=_C3736 ,C3479_=_C3737 ,C3479_=_C3738 ,C3479_=_C3739 ,C3479_=_C3740 ,\nC3498_=_C3508 ,C3498_=_C3609 ,C3498_=_C3732 ,C3498_=_C3733 ,C3498_=_C3734 ,C3498_=_C3735 ,\nC3498_=_C3736 ,C3498_=_C3737 ,C3498_=_C3738 ,C3498_=_C3739 ,C3498_=_C3740 ,C3508_=_C3609 ,\nC3508_=_C3732 ,C3508_=_C3733 ,C3508_=_C3734 ,C3508_=_C3735 ,C3508_=_C3736 ,C3508_=_C3737 ,\nC3508_=_C3738 ,C3508_=_C3739 ,C3508_=_C3740 ,C3609_=_C3732 ,C3609_=_C3733 ,C3609_=_C3734 ,\nC3609_=_C3735 ,C3609_=_C3736 ,C3609_=_C3737 ,C3609_=_C3738 ,C3609_=_C3739 ,C3609_=_C3740 ,\nC3694_=_C3885 ,C3694_=_C3886 ,C3694_=_C3887 ,C3694_=_C3888 ,C3694_=_C3889 ,C3694_=_C3890 ,\nC3732_=_C3733 ,C3732_=_C3734 ,C3732_=_C3735 ,C3732_=_C3736 ,C3732_=_C3737 ,C3732_=_C3738 ,\nC3732_=_C3739 ,C3732_=_C3740 ,C3733_=_C3734 ,C3733_=_C3735 ,C3733_=_C3736 ,C3733_=_C3737 ,\nC3733_=_C3738 ,C3733_=_C3739 ,C3733_=_C3740 ,C3734_=_C3735 ,C3734_=_C3736 ,C3734_=_C3737 ,\nC3734_=_C3738 ,C3734_=_C3739 ,C3734_=_C3740 ,C3735_=_C3736 ,C3735_=_C3737 ,C3735_=_C3738 ,\nC3735_=_C3739 ,C3735_=_C3740 ,C3736_=_C3737 ,C3736_=_C3738 ,C3736_=_C3739 ,C3736_=_C3740 ,\nC3737_=_C3738 ,C3737_=_C3739 ,C3737_=_C3740 ,C3738_=_C3739 ,C3738_=_C3740 ,C3738_=_C3890 ,\nC3739_=_C3740 ,C3885_=_C3886 ,C3885_=_C3887 ,C3885_=_C3888 ,C3885_=_C3889 ,C3885_=_C3890 ,\nC3886_=_C3887 ,C3886_=_C3888 ,C3886_=_C3889 ,C3886_=_C3890 ,C3887_=_C3888 ,C3887_=_C3889 ,\nC3887_=_C3890 ,C3888_=_C3889 ,C3888_=_C3890 ,C3889_=_C3890 ,"];139[shape=box, label="id:139 level: 5\n179: C467 C476 C477 C487 C501 \nC527 C531 C541 C546 C580 C585 \nC667 C708 C730 C734 C755 C761 \nC946 C1049 C1050 C1052 C1053 C1055 \nC1056 C1057 C1058 C1059 C1061 C1062 \nC1063 C1064 C1065 C1066 C1067 C1068 \nC1069 C1070 C1071 C1364 C1388 C1407 \nC1425 C1500 C1749 C1841 C1842 C1843 \nC1845 C1846 C1847 C1848 C1849 C1850 \nC1851 C1853 C1854 C1855 C1856 C1857 \nC1858 C1859 C1860 C1861 C1862 C1944 \nC1952 C1963 C1967 C1978 C2019 C2025 \nC2027 C2030 C2034 C2059 C2140 C2145 \nC2147 C2152 C2155 C2274 C2307 C2311 \nC2317 C2366 C2383 C2400 C2418 C2433 \nC2471 C2628 C2674 C2697 C2702 C2765 \nC2766 C2767 C2768 C2769 C2770 C2771 \nC2772 C2773 C2775 C2776 C2777 C2778 \nC2779 C2780 C2796 C2799 C2916 C2939 \nC2941 C2945 C2947 C3060 C3076 C3088 \nC3126 C3147 C3149 C3189 C3204 C3206 \nC3210 C3215 C3230 C3233 C3242 C3431 \nC3432 C3433 C3434 C3435 C3436 C3437 \nC3438 C3439 C3440 C3441 C3451 C3472 \nC3477 C3489 C3578 C3579 C3580 C3581 \nC3583 C3584 C3585 C3587 C3679 C3681 \nC3697 C3700 C3781 C3826 C3836 C3857 \nC3860 C3867 C3902 C3907 C3909 C3910 \nC3911 C3913 C3919 C3965 C3986 C4005 \nC4021 C4027 C4040 C4049 C4105 C4106 \n2305: C467_=_C487( C467 C487 ) C467_=_C1364( C467 C1364 ) C467_=_C2025( C467 C2025 ) C467_=_C2145( C467 C2145 ) C467_=_C2383( C467 C2383 ) \nC467_=_C2400( C467 C2400 ) C467_=_C2418( C467 C2418 ) C467_=_C2916( C467 C2916 ) C467_=_C2939( C467 C2939 ) C467_=_C3060( C467 C3060 ) C467_=_C3149( C467 C3149 ) \nC467_=_C3204( C467 C3204 ) C467_=_C3431( C467 C3431 ) C467_=_C3432( C467 C3432 ) C467_=_C3433( C467 C3433 ) C467_=_C3434( C467 C3434 ) C467_=_C3435( C467 C3435 ) \nC467_=_C3436( C467 C3436 ) C467_=_C3437( C467 C3437 ) C467_=_C3438( C467 C3438 ) C467_=_C3439( C467 C3439 ) C467_=_C3440( C467 C3440 ) C467_=_C3441( C467 C3441 ) \nC476_=_C477( C476 C477 ) C476_=_C487( C476 C487 ) C476_=_C501( C476 C501 ) C476_=_C531( C476 C531 ) C476_=_C730( C476 C730 ) C476_=_C755( C476 C755 ) \nC476_=_C1049( C476 C1049 ) C476_=_C1050( C476 C1050 ) C476_=_C1052( C476 C1052 ) C476_=_C1053( C476 C1053 ) C476_=_C1055( C476 C1055 ) C476_=_C1056( C476 C1056 ) \nC476_=_C1057( C476 C1057 ) C476_=_C1058( C476 C1058 ) C476_=_C1059( C476 C1059 ) C476_=_C1061( C476 C1061 ) C476_=_C1062( C476 C1062 ) C476_=_C1063( C476 C1063 ) \nC476_=_C1064( C476 C1064 ) C476_=_C1065( C476 C1065 ) C476_=_C1066( C476 C1066 ) C476_=_C1067( C476 C1067 ) C476_=_C1068( C476 C1068 ) C476_=_C1069( C476 C1069 ) \nC476_=_C1070( C476 C1070 ) C476_=_C1071( C476 C1071 ) C477_=_C487( C477 C487 ) C477_=_C501( C477 C501 ) C477_=_C585( C477 C585 ) C477_=_C708( C477 C708 ) \nC477_=_C734( C477 C734 ) C477_=_C1841( C477 C1841 ) C477_=_C1842( C477 C1842 ) C477_=_C1843( C477 C1843 ) C477_=_C1845( C477 C1845 ) C477_=_C1846( C477 C1846 ) \nC477_=_C1847( C477 C1847 ) C477_=_C1848( C477 C1848 ) C477_=_C1849( C477 C1849 ) C477_=_C1850( C477 C1850 ) C477_=_C1851( C477 C1851 ) C477_=_C1853( C477 C1853 ) \nC477_=_C1854( C477 C1854 ) C477_=_C1855( C477 C1855 ) C477_=_C1856( C477 C1856 ) C477_=_C1857( C477 C1857 ) C477_=_C1858( C477 C1858 ) C477_=_C1859( C477 C1859 ) \nC477_=_C1860( C477 C1860 ) C477_=_C1861( C477 C1861 ) C477_=_C1862( C477 C1862 ) C487_=_C501( C487 C501 ) C487_=_C1364( C487 C1364 ) C487_=_C2025( C487 C2025 ) \nC487_=_C2145( C487 C2145 ) C487_=_C2383( C487 C2383 ) C487_=_C2400( C487 C2400 ) C487_=_C2418( C487 C2418 ) C487_=_C2916( C487 C2916 ) C487_=_C2939( C487 C2939 ) \nC487_=_C3060( C487 C3060 ) C487_=_C3149( C487 C3149 ) C487_=_C3204( C487 C3204 ) C487_=_C3431( C487 C3431 ) C487_=_C3432( C487 C3432 ) C487_=_C3433( C487 C3433 ) \nC487_=_C3434( C487 C3434 ) C487_=_C3435( C487 C3435 ) C487_=_C3436( C487 C3436 ) C487_=_C3437( C487 C3437 ) C487_=_C3438( C487 C3438 ) C487_=_C3439( C487 C3439 ) \nC487_=_C3440( C487 C3440 ) C487_=_C3441( C487 C3441 ) C501_=_C527( C501 C527 ) C501_=_C1071( C501 C1071 ) C501_=_C1425( C501 C1425 ) C501_=_C1978( C501 C1978 ) \nC501_=_C2317( C501 C2317 ) C501_=_C2433( C501 C2433 ) C501_=_C2471( C501 C2471 ) C501_=_C3076( C501 C3076 ) C501_=_C3088( C501 C3088 ) C501_=_C3147( C501 C3147 ) \nC501_=_C3189( C501 C3189 ) C501_=_C3242( C501 C3242 ) C501_=_C3441( C501 C3441 ) C501_=_C3489( C501 C3489 ) C501_=_C3781( C501 C3781 ) C501_=_C3836( C501 C3836 ) \nC501_=_C4005( C501 C4005 ) C501_=_C4021( C501 C4021 ) C501_=_C4027( C501 C4027 ) C501_=_C4040( C501 C4040 ) C501_=_C4049( C501 C4049 ) C501_=_C4105( C501 C4105 ) \nC501_=_C4106( C501 C4106 ) C527_=_C1071( C527 C1071 ) C527_=_C1425( C527 C1425 ) C527_=_C1978( C527 C1978 ) C527_=_C2317( C527 C2317 ) C527_=_C2433( C527 C2433 ) \nC527_=_C2471( C527 C2471 ) C527_=_C3076( C527 C3076 ) C527_=_C3088( C527 C3088 ) C527_=_C3147( C527 C3147 ) C527_=_C3189( C527 C3189 ) C527_=_C3242( C527 C3242 ) \nC527_=_C3441( C527 C3441 ) C527_=_C3489( C527 C3489 ) C527_=_C3781( C527 C3781 ) C527_=_C3836( C527 C3836 ) C527_=_C4005( C527 C4005 ) C527_=_C4021( C527 C4021 ) \nC527_=_C4027( C527 C4027 ) C527_=_C4040( C527 C4040 ) C527_=_C4049( C527 C4049 ) C527_=_C4105( C527 C4105 ) C527_=_C4106( C527 C4106 ) C531_=_C541( C531 C541 ) \nC531_=_C546(</w:t>
      </w:r>
    </w:p>
    <w:p>
      <w:pPr>
        <w:pStyle w:val="PreformattedText"/>
        <w:bidi w:val="0"/>
        <w:spacing w:before="0" w:after="0"/>
        <w:jc w:val="left"/>
        <w:rPr/>
      </w:pPr>
      <w:r>
        <w:rPr/>
        <w:t xml:space="preserve"> </w:t>
      </w:r>
      <w:r>
        <w:rPr/>
        <w:t>C531 C546 ) C531_=_C730( C531 C730 ) C531_=_C755( C531 C755 ) C531_=_C1049( C531 C1049 ) C531_=_C1050( C531 C1050 ) C531_=_C1052( C531 C1052 ) \nC531_=_C1053( C531 C1053 ) C531_=_C1055( C531 C1055 ) C531_=_C1056( C531 C1056 ) C531_=_C1057( C531 C1057 ) C531_=_C1058( C531 C1058 ) C531_=_C1059( C531 C1059 ) \nC531_=_C1061( C531 C1061 ) C531_=_C1062( C531 C1062 ) C531_=_C1063( C531 C1063 ) C531_=_C1064( C531 C1064 ) C531_=_C1065( C531 C1065 ) C531_=_C1066( C531 C1066 ) \nC531_=_C1067( C531 C1067 ) C531_=_C1068( C531 C1068 ) C531_=_C1069( C531 C1069 ) C531_=_C1070( C531 C1070 ) C531_=_C1071( C531 C1071 ) C541_=_C546( C541 C546 ) \nC541_=_C761( C541 C761 ) C541_=_C1388( C541 C1388 ) C541_=_C1407( C541 C1407 ) C541_=_C1500( C541 C1500 ) C541_=_C1749( C541 C1749 ) C541_=_C2019( C541 C2019 ) \nC541_=_C2140( C541 C2140 ) C541_=_C2366( C541 C2366 ) C541_=_C2765( C541 C2765 ) C541_=_C2766( C541 C2766 ) C541_=_C2767( C541 C2767 ) C541_=_C2768( C541 C2768 ) \nC541_=_C2769( C541 C2769 ) C541_=_C2770( C541 C2770 ) C541_=_C2771( C541 C2771 ) C541_=_C2772( C541 C2772 ) C541_=_C2773( C541 C2773 ) C541_=_C2775( C541 C2775 ) \nC541_=_C2776( C541 C2776 ) C541_=_C2777( C541 C2777 ) C541_=_C2778( C541 C2778 ) C541_=_C2779( C541 C2779 ) C541_=_C2780( C541 C2780 ) C546_=_C667( C546 C667 ) \nC546_=_C946( C546 C946 ) C546_=_C1855( C546 C1855 ) C546_=_C1963( C546 C1963 ) C546_=_C2027( C546 C2027 ) C546_=_C2147( C546 C2147 ) C546_=_C2307( C546 C2307 ) \nC546_=_C2674( C546 C2674 ) C546_=_C2775( C546 C2775 ) C546_=_C2941( C546 C2941 ) C546_=_C3126( C546 C3126 ) C546_=_C3206( C546 C3206 ) C546_=_C3230( C546 C3230 ) \nC546_=_C3433( C546 C3433 ) C546_=_C3578( C546 C3578 ) C546_=_C3579( C546 C3579 ) C546_=_C3580( C546 C3580 ) C546_=_C3581( C546 C3581 ) C546_=_C3583( C546 C3583 ) \nC546_=_C3584( C546 C3584 ) C546_=_C3585( C546 C3585 ) C546_=_C3587( C546 C3587 ) C580_=_C1861( C580 C1861 ) C580_=_C1952( C580 C1952 ) C580_=_C2034( C580 C2034 ) \nC580_=_C2059( C580 C2059 ) C580_=_C2155( C580 C2155 ) C580_=_C2274( C580 C2274 ) C580_=_C2628( C580 C2628 ) C580_=_C2702( C580 C2702 ) C580_=_C2779( C580 C2779 ) \nC580_=_C2799( C580 C2799 ) C580_=_C2947( C580 C2947 ) C580_=_C3215( C580 C3215 ) C580_=_C3438( C580 C3438 ) C580_=_C3451( C580 C3451 ) C580_=_C3477( C580 C3477 ) \nC580_=_C3681( C580 C3681 ) C580_=_C3700( C580 C3700 ) C580_=_C3860( C580 C3860 ) C580_=_C3867( C580 C3867 ) C580_=_C3907( C580 C3907 ) C580_=_C3919( C580 C3919 ) \nC580_=_C3965( C580 C3965 ) C580_=_C3986( C580 C3986 ) C585_=_C708( C585 C708 ) C585_=_C734( C585 C734 ) C585_=_C1841( C585 C1841 ) C585_=_C1842( C585 C1842 ) \nC585_=_C1843( C585 C1843 ) C585_=_C1845( C585 C1845 ) C585_=_C1846( C585 C1846 ) C585_=_C1847( C585 C1847 ) C585_=_C1848( C585 C1848 ) C585_=_C1849( C585 C1849 ) \nC585_=_C1850( C585 C1850 ) C585_=_C1851( C585 C1851 ) C585_=_C1853( C585 C1853 ) C585_=_C1854( C585 C1854 ) C585_=_C1855( C585 C1855 ) C585_=_C1856( C585 C1856 ) \nC585_=_C1857( C585 C1857 ) C585_=_C1858( C585 C1858 ) C585_=_C1859( C585 C1859 ) C585_=_C1860( C585 C1860 ) C585_=_C1861( C585 C1861 ) C585_=_C1862( C585 C1862 ) \nC667_=_C946( C667 C946 ) C667_=_C1855( C667 C1855 ) C667_=_C1963( C667 C1963 ) C667_=_C2027( C667 C2027 ) C667_=_C2147( C667 C2147 ) C667_=_C2307( C667 C2307 ) \nC667_=_C2674( C667 C2674 ) C667_=_C2775( C667 C2775 ) C667_=_C2941( C667 C2941 ) C667_=_C3126( C667 C3126 ) C667_=_C3206( C667 C3206 ) C667_=_C3230( C667 C3230 ) \nC667_=_C3433( C667 C3433 ) C667_=_C3578( C667 C3578 ) C667_=_C3579( C667 C3579 ) C667_=_C3580( C667 C3580 ) C667_=_C3581( C667 C3581 ) C667_=_C3583( C667 C3583 ) \nC667_=_C3584( C667 C3584 ) C667_=_C3585( C667 C3585 ) C667_=_C3587( C667 C3587 ) C708_=_C734( C708 C734 ) C708_=_C1841( C708 C1841 ) C708_=_C1842( C708 C1842 ) \nC708_=_C1843( C708 C1843 ) C708_=_C1845( C708 C1845 ) C708_=_C1846( C708 C1846 ) C708_=_C1847( C708 C1847 ) C708_=_C1848( C708 C1848 ) C708_=_C1849( C708 C1849 ) \nC708_=_C1850( C708 C1850 ) C708_=_C1851( C708 C1851 ) C708_=_C1853( C708 C1853 ) C708_=_C1854( C708 C1854 ) C708_=_C1855( C708 C1855 ) C708_=_C1856( C708 C1856 ) \nC708_=_C1857( C708 C1857 ) C708_=_C1858( C708 C1858 ) C708_=_C1859( C708 C1859 ) C708_=_C1860( C708 C1860 ) C708_=_C1861( C708 C1861 ) C708_=_C1862( C708 C1862 ) \nC730_=_C734( C730 C734 ) C730_=_C755( C730 C755 ) C730_=_C1049( C730 C1049 ) C730_=_C1050( C730 C1050 ) C730_=_C1052( C730 C1052 ) C730_=_C1053( C730 C1053 ) \nC730_=_C1055( C730 C1055 ) C730_=_C1056( C730 C1056 ) C730_=_C1057( C730 C1057 ) C730_=_C1058( C730 C1058 ) C730_=_C1059( C730 C1059 ) C730_=_C1061( C730 C1061 ) \nC730_=_C1062( C730 C1062 ) C730_=_C1063( C730 C1063 ) C730_=_C1064( C730 C1064 ) C730_=_C1065( C730 C1065 ) C730_=_C1066( C730 C1066 ) C730_=_C1067( C730 C1067 ) \nC730_=_C1068( C730 C1068 ) C730_=_C1069( C730 C1069 ) C730_=_C1070( C730 C1070 ) C730_=_C1071( C730 C1071 ) C734_=_C1841( C734 C1841 ) C734_=_C1842( C734 C1842 ) \nC734_=_C1843( C734 C1843 ) C734_=_C1845( C734 C1845 ) C734_=_C1846( C734 C1846 ) C734_=_C1847( C734 C1847 ) C734_=_C1848( C734 C1848 ) C734_=_C1849( C734 C1849 ) \nC734_=_C1850( C734 C1850 ) C734_=_C1851( C734 C1851 ) C734_=_C1853( C734 C1853 ) C734_=_C1854( C734 C1854 ) C734_=_C1855( C734 C1855 ) C734_=_C1856( C734 C1856 ) \nC734_=_C1857( C734 C1857 ) C734_=_C1858( C734 C1858 ) C734_=_C1859( C734 C1859 ) C734_=_C1860( C734 C1860 ) C734_=_C1861( C734 C1861 ) C734_=_C1862( C734 C1862 ) \nC755_=_C761( C755 C761 ) C755_=_C1049( C755 C1049 ) C755_=_C1050( C755 C1050 ) C755_=_C1052( C755 C1052 ) C755_=_C1053( C755 C1053 ) C755_=_C1055( C755 C1055 ) \nC755_=_C1056( C755 C1056 ) C755_=_C1057( C755 C1057 ) C755_=_C1058( C755 C1058 ) C755_=_C1059( C755 C1059 ) C755_=_C1061( C755 C1061 ) C755_=_C1062( C755 C1062 ) \nC755_=_C1063( C755 C1063 ) C755_=_C1064( C755 C1064 ) C755_=_C1065( C755 C1065 ) C755_=_C1066( C755 C1066 ) C755_=_C1067( C755 C1067 ) C755_=_C1068( C755 C1068 ) \nC755_=_C1069( C755 C1069 ) C755_=_C1070( C755 C1070 ) C755_=_C1071( C755 C1071 ) C761_=_C1388( C761 C1388 ) C761_=_C1407( C761 C1407 ) C761_=_C1500( C761 C1500 ) \nC761_=_C1749( C761 C1749 ) C761_=_C2019( C761 C2019 ) C761_=_C2140( C761 C2140 ) C761_=_C2366( C761 C2366 ) C761_=_C2765( C761 C2765 ) C761_=_C2766( C761 C2766 ) \nC761_=_C2767( C761 C2767 ) C761_=_C2768( C761 C2768 ) C761_=_C2769( C761 C2769 ) C761_=_C2770( C761 C2770 ) C761_=_C2771( C761 C2771 ) C761_=_C2772( C761 C2772 ) \nC761_=_C2773( C761 C2773 ) C761_=_C2775( C761 C2775 ) C761_=_C2776( C761 C2776 ) C761_=_C2777( C761 C2777 ) C761_=_C2778( C761 C2778 ) C761_=_C2779( C761 C2779 ) \nC761_=_C2780( C761 C2780 ) C946_=_C1855( C946 C1855 ) C946_=_C1963( C946 C1963 ) C946_=_C2027( C946 C2027 ) C946_=_C2147( C946 C2147 ) C946_=_C2307( C946 C2307 ) \nC946_=_C2674( C946 C2674 ) C946_=_C2775( C946 C2775 ) C946_=_C2941( C946 C2941 ) C946_=_C3126( C946 C3126 ) C946_=_C3206( C946 C3206 ) C946_=_C3230( C946 C3230 ) \nC946_=_C3433( C946 C3433 ) C946_=_C3578( C946 C3578 ) C946_=_C3579( C946 C3579 ) C946_=_C3580( C946 C3580 ) C946_=_C3581( C946 C3581 ) C946_=_C3583( C946 C3583 ) \nC946_=_C3584( C946 C3584 ) C946_=_C3585( C946 C3585 ) C946_=_C3587( C946 C3587 ) C1049_=_C1050( C1049 C1050 ) C1049_=_C1052( C1049 C1052 ) C1049_=_C1053( C1049 C1053 ) \nC1049_=_C1055( C1049 C1055 ) C1049_=_C1056( C1049 C1056 ) C1049_=_C1057( C1049 C1057 ) C1049_=_C1058( C1049 C1058 ) C1049_=_C1059( C1049 C1059 ) C1049_=_C1061( C1049 C1061 ) \nC1049_=_C1062( C1049 C1062 ) C1049_=_C1063( C1049 C1063 ) C1049_=_C1064( C1049 C1064 ) C1049_=_C1065( C1049 C1065 ) C1049_=_C1066( C1049 C1066 ) C1049_=_C1067( C1049 C1067 ) \nC1049_=_C1068( C1049 C1068 ) C1049_=_C1069( C1049 C1069 ) C1049_=_C1070( C1049 C1070 ) C1049_=_C1071( C1049 C1071 ) C1049_=_C1388( C1049 C1388 ) C1050_=_C1052( C1050 C1052 ) \nC1050_=_C1053( C1050 C1053 ) C1050_=_C1055( C1050 C1055 ) C1050_=_C1056( C1050 C1056 ) C1050_=_C1057( C1050 C1057 ) C1050_=_C1058( C1050 C1058 ) C1050_=_C1059( C1050 C1059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500( C1050 C1500 ) \nC1052_=_C1053( C1052 C1053 ) C1052_=_C1055( C1052 C1055 ) C1052_=_C1056( C1052 C1056 ) C1052_=_C1057( C1052 C1057 ) C1052_=_C1058( C1052 C1058 ) C1052_=_C1059( C1052 C1059 ) \nC1052_=_C1061( C1052 C1061 ) C1052_=_C1062( C1052 C1062 ) C1052_=_C1063( C1052 C1063 ) C1052_=_C1064( C1052 C1064 ) C1052_=_C1065( C1052 C1065 ) C1052_=_C1066( C1052 C1066 ) \nC1052_=_C1067( C1052 C1067 ) C1052_=_C1068( C1052 C1068 ) C1052_=_C1069( C1052 C1069 ) C1052_=_C1070( C1052 C1070 ) C1052_=_C1071( C1052 C1071 ) C1052_=_C2366( C1052 C2366 ) \nC1053_=_C1055( C1053 C1055 ) C1053_=_C1056( C1053 C1056 ) C1053_=_C1057( C1053 C1057 ) C1053_=_C1058( C1053 C1058 ) C1053_=_C1059( C1053 C1059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2418( C1053 C2418 ) C1053_=_C2433( C1053 C2433 ) \nC1055_=_C1056( C1055 C1056 ) C1055_=_C1057( C1055 C1057 ) C1055_=_C1058( C1055 C1058 ) C1055_=_C1059( C1055 C1059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846( C1055 C1846 ) C1056_=_C1057( C1056 C1057 ) C1056_=_C1058( C1056 C1058 ) \nC1056_=_C1059( C1056 C1059 ) C1056_=_C1061( C1056 C1061 ) C1056_=_C1062( C1056</w:t>
      </w:r>
    </w:p>
    <w:p>
      <w:pPr>
        <w:pStyle w:val="PreformattedText"/>
        <w:bidi w:val="0"/>
        <w:spacing w:before="0" w:after="0"/>
        <w:jc w:val="left"/>
        <w:rPr/>
      </w:pPr>
      <w:r>
        <w:rPr/>
        <w:t xml:space="preserve"> </w:t>
      </w:r>
      <w:r>
        <w:rPr/>
        <w:t>C1062 ) C1056_=_C1063( C1056 C1063 ) C1056_=_C1064( C1056 C1064 ) C1056_=_C1065( C1056 C1065 ) \nC1056_=_C1066( C1056 C1066 ) C1056_=_C1067( C1056 C1067 ) C1056_=_C1068( C1056 C1068 ) C1056_=_C1069( C1056 C1069 ) C1056_=_C1070( C1056 C1070 ) C1056_=_C1071( C1056 C1071 ) \nC1056_=_C3060( C1056 C3060 ) C1056_=_C3076( C1056 C3076 ) C1057_=_C1058( C1057 C1058 ) C1057_=_C1059( C1057 C1059 ) C1057_=_C1061( C1057 C1061 ) C1057_=_C1062( C1057 C1062 ) \nC1057_=_C1063( C1057 C1063 ) C1057_=_C1064( C1057 C1064 ) C1057_=_C1065( C1057 C1065 ) C1057_=_C1066( C1057 C1066 ) C1057_=_C1067( C1057 C1067 ) C1057_=_C1068( C1057 C1068 ) \nC1057_=_C1069( C1057 C1069 ) C1057_=_C1070( C1057 C1070 ) C1057_=_C1071( C1057 C1071 ) C1057_=_C1847( C1057 C1847 ) C1058_=_C1059( C1058 C1059 ) C1058_=_C1061( C1058 C1061 ) \nC1058_=_C1062( C1058 C1062 ) C1058_=_C1063( C1058 C1063 ) C1058_=_C1064( C1058 C1064 ) C1058_=_C1065( C1058 C1065 ) C1058_=_C1066( C1058 C1066 ) C1058_=_C1067( C1058 C1067 ) \nC1058_=_C1068( C1058 C1068 ) C1058_=_C1069( C1058 C1069 ) C1058_=_C1070( C1058 C1070 ) C1058_=_C1071( C1058 C1071 ) C1058_=_C1848( C1058 C1848 ) C1058_=_C2770( C1058 C2770 ) \nC1058_=_C3147( C1058 C3147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849( C1059 C1849 ) C1059_=_C3149( C1059 C3149 ) C1061_=_C1062( C1061 C1062 ) C1061_=_C1063( C1061 C1063 ) C1061_=_C1064( C1061 C1064 ) C1061_=_C1065( C1061 C1065 ) \nC1061_=_C1066( C1061 C1066 ) C1061_=_C1067( C1061 C1067 ) C1061_=_C1068( C1061 C1068 ) C1061_=_C1069( C1061 C1069 ) C1061_=_C1070( C1061 C1070 ) C1061_=_C1071( C1061 C1071 ) \nC1061_=_C3431( C1061 C3431 ) C1061_=_C3489( C1061 C3489 ) C1062_=_C1063( C1062 C1063 ) C1062_=_C1064( C1062 C1064 ) C1062_=_C1065( C1062 C1065 ) C1062_=_C1066( C1062 C1066 ) \nC1062_=_C1067( C1062 C1067 ) C1062_=_C1068( C1062 C1068 ) C1062_=_C1069( C1062 C1069 ) C1062_=_C1070( C1062 C1070 ) C1062_=_C1071( C1062 C1071 ) C1062_=_C1853( C1062 C1853 ) \nC1063_=_C1064( C1063 C1064 ) C1063_=_C1065( C1063 C1065 ) C1063_=_C1066( C1063 C1066 ) C1063_=_C1067( C1063 C1067 ) C1063_=_C1068( C1063 C1068 ) C1063_=_C1069( C1063 C1069 ) \nC1063_=_C1070( C1063 C1070 ) C1063_=_C1071( C1063 C1071 ) C1063_=_C1854( C1063 C1854 ) C1064_=_C1065( C1064 C1065 ) C1064_=_C1066( C1064 C1066 ) C1064_=_C1067( C1064 C1067 ) \nC1064_=_C1068( C1064 C1068 ) C1064_=_C1069( C1064 C1069 ) C1064_=_C1070( C1064 C1070 ) C1064_=_C1071( C1064 C1071 ) C1064_=_C1856( C1064 C1856 ) C1065_=_C1066( C1065 C1066 ) \nC1065_=_C1067( C1065 C1067 ) C1065_=_C1068( C1065 C1068 ) C1065_=_C1069( C1065 C1069 ) C1065_=_C1070( C1065 C1070 ) C1065_=_C1071( C1065 C1071 ) C1065_=_C1857( C1065 C1857 ) \nC1066_=_C1067( C1066 C1067 ) C1066_=_C1068( C1066 C1068 ) C1066_=_C1069( C1066 C1069 ) C1066_=_C1070( C1066 C1070 ) C1066_=_C1071( C1066 C1071 ) C1066_=_C2778( C1066 C2778 ) \nC1067_=_C1068( C1067 C1068 ) C1067_=_C1069( C1067 C1069 ) C1067_=_C1070( C1067 C1070 ) C1067_=_C1071( C1067 C1071 ) C1067_=_C3435( C1067 C3435 ) C1067_=_C4005( C1067 C4005 ) \nC1068_=_C1069( C1068 C1069 ) C1068_=_C1070( C1068 C1070 ) C1068_=_C1071( C1068 C1071 ) C1068_=_C3436( C1068 C3436 ) C1068_=_C4027( C1068 C4027 ) C1069_=_C1070( C1069 C1070 ) \nC1069_=_C1071( C1069 C1071 ) C1069_=_C3439( C1069 C3439 ) C1069_=_C4105( C1069 C4105 ) C1070_=_C1071( C1070 C1071 ) C1070_=_C2780( C1070 C2780 ) C1071_=_C1425( C1071 C1425 ) \nC1071_=_C1978( C1071 C1978 ) C1071_=_C2317( C1071 C2317 ) C1071_=_C2433( C1071 C2433 ) C1071_=_C2471( C1071 C2471 ) C1071_=_C3076( C1071 C3076 ) C1071_=_C3088( C1071 C3088 ) \nC1071_=_C3147( C1071 C3147 ) C1071_=_C3189( C1071 C3189 ) C1071_=_C3242( C1071 C3242 ) C1071_=_C3441( C1071 C3441 ) C1071_=_C3489( C1071 C3489 ) C1071_=_C3781( C1071 C3781 ) \nC1071_=_C3836( C1071 C3836 ) C1071_=_C4005( C1071 C4005 ) C1071_=_C4021( C1071 C4021 ) C1071_=_C4027( C1071 C4027 ) C1071_=_C4040( C1071 C4040 ) C1071_=_C4049( C1071 C4049 ) \nC1071_=_C4105( C1071 C4105 ) C1071_=_C4106( C1071 C4106 ) C1364_=_C2025( C1364 C2025 ) C1364_=_C2145( C1364 C2145 ) C1364_=_C2383( C1364 C2383 ) C1364_=_C2400( C1364 C2400 ) \nC1364_=_C2418( C1364 C2418 ) C1364_=_C2916( C1364 C2916 ) C1364_=_C2939( C1364 C2939 ) C1364_=_C3060( C1364 C3060 ) C1364_=_C3149( C1364 C3149 ) C1364_=_C3204( C1364 C3204 ) \nC1364_=_C3431( C1364 C3431 ) C1364_=_C3432( C1364 C3432 ) C1364_=_C3433( C1364 C3433 ) C1364_=_C3434( C1364 C3434 ) C1364_=_C3435( C1364 C3435 ) C1364_=_C3436( C1364 C3436 ) \nC1364_=_C3437( C1364 C3437 ) C1364_=_C3438( C1364 C3438 ) C1364_=_C3439( C1364 C3439 ) C1364_=_C3440( C1364 C3440 ) C1364_=_C3441( C1364 C3441 ) C1388_=_C1407( C1388 C1407 ) \nC1388_=_C1500( C1388 C1500 ) C1388_=_C1749( C1388 C1749 ) C1388_=_C2019( C1388 C2019 ) C1388_=_C2140( C1388 C2140 ) C1388_=_C2366( C1388 C2366 ) C1388_=_C2765( C1388 C2765 ) \nC1388_=_C2766( C1388 C2766 ) C1388_=_C2767( C1388 C2767 ) C1388_=_C2768( C1388 C2768 ) C1388_=_C2769( C1388 C2769 ) C1388_=_C2770( C1388 C2770 ) C1388_=_C2771( C1388 C2771 ) \nC1388_=_C2772( C1388 C2772 ) C1388_=_C2773( C1388 C2773 ) C1388_=_C2775( C1388 C2775 ) C1388_=_C2776( C1388 C2776 ) C1388_=_C2777( C1388 C2777 ) C1388_=_C2778( C1388 C2778 ) \nC1388_=_C2779( C1388 C2779 ) C1388_=_C2780( C1388 C2780 ) C1407_=_C1425( C1407 C1425 ) C1407_=_C1500( C1407 C1500 ) C1407_=_C1749( C1407 C1749 ) C1407_=_C2019( C1407 C2019 ) \nC1407_=_C2140( C1407 C2140 ) C1407_=_C2366( C1407 C2366 ) C1407_=_C2765( C1407 C2765 ) C1407_=_C2766( C1407 C2766 ) C1407_=_C2767( C1407 C2767 ) C1407_=_C2768( C1407 C2768 ) \nC1407_=_C2769( C1407 C2769 ) C1407_=_C2770( C1407 C2770 ) C1407_=_C2771( C1407 C2771 ) C1407_=_C2772( C1407 C2772 ) C1407_=_C2773( C1407 C2773 ) C1407_=_C2775( C1407 C2775 ) \nC1407_=_C2776( C1407 C2776 ) C1407_=_C2777( C1407 C2777 ) C1407_=_C2778( C1407 C2778 ) C1407_=_C2779( C1407 C2779 ) C1407_=_C2780( C1407 C2780 ) C1425_=_C1978( C1425 C1978 ) \nC1425_=_C2317( C1425 C2317 ) C1425_=_C2433( C1425 C2433 ) C1425_=_C2471( C1425 C2471 ) C1425_=_C3076( C1425 C3076 ) C1425_=_C3088( C1425 C3088 ) C1425_=_C3147( C1425 C3147 ) \nC1425_=_C3189( C1425 C3189 ) C1425_=_C3242( C1425 C3242 ) C1425_=_C3441( C1425 C3441 ) C1425_=_C3489( C1425 C3489 ) C1425_=_C3781( C1425 C3781 ) C1425_=_C3836( C1425 C3836 ) \nC1425_=_C4005( C1425 C4005 ) C1425_=_C4021( C1425 C4021 ) C1425_=_C4027( C1425 C4027 ) C1425_=_C4040( C1425 C4040 ) C1425_=_C4049( C1425 C4049 ) C1425_=_C4105( C1425 C4105 ) \nC1425_=_C4106( C1425 C4106 ) C1500_=_C1749( C1500 C1749 ) C1500_=_C2019( C1500 C2019 ) C1500_=_C2140( C1500 C2140 ) C1500_=_C2366( C1500 C2366 ) C1500_=_C2765( C1500 C2765 ) \nC1500_=_C2766( C1500 C2766 ) C1500_=_C2767( C1500 C2767 ) C1500_=_C2768( C1500 C2768 ) C1500_=_C2769( C1500 C2769 ) C1500_=_C2770( C1500 C2770 ) C1500_=_C2771( C1500 C2771 ) \nC1500_=_C2772( C1500 C2772 ) C1500_=_C2773( C1500 C2773 ) C1500_=_C2775( C1500 C2775 ) C1500_=_C2776( C1500 C2776 ) C1500_=_C2777( C1500 C2777 ) C1500_=_C2778( C1500 C2778 ) \nC1500_=_C2779( C1500 C2779 ) C1500_=_C2780( C1500 C2780 ) C1749_=_C2019( C1749 C2019 ) C1749_=_C2140( C1749 C2140 ) C1749_=_C2366( C1749 C2366 ) C1749_=_C2765( C1749 C2765 ) \nC1749_=_C2766( C1749 C2766 ) C1749_=_C2767( C1749 C2767 ) C1749_=_C2768( C1749 C2768 ) C1749_=_C2769( C1749 C2769 ) C1749_=_C2770( C1749 C2770 ) C1749_=_C2771( C1749 C2771 ) \nC1749_=_C2772( C1749 C2772 ) C1749_=_C2773( C1749 C2773 ) C1749_=_C2775( C1749 C2775 ) C1749_=_C2776( C1749 C2776 ) C1749_=_C2777( C1749 C2777 ) C1749_=_C2778( C1749 C2778 ) \nC1749_=_C2779( C1749 C2779 ) C1749_=_C2780( C1749 C2780 ) C1841_=_C1842( C1841 C1842 ) C1841_=_C1843( C1841 C1843 ) C1841_=_C1845( C1841 C1845 ) C1841_=_C1846( C1841 C1846 ) \nC1841_=_C1847( C1841 C1847 ) C1841_=_C1848( C1841 C1848 ) C1841_=_C1849( C1841 C1849 ) C1841_=_C1850( C1841 C1850 ) C1841_=_C1851( C1841 C1851 ) C1841_=_C1853( C1841 C1853 ) \nC1841_=_C1854( C1841 C1854 ) C1841_=_C1855( C1841 C1855 ) C1841_=_C1856( C1841 C1856 ) C1841_=_C1857( C1841 C1857 ) C1841_=_C1858( C1841 C1858 ) C1841_=_C1859( C1841 C1859 ) \nC1841_=_C1860( C1841 C1860 ) C1841_=_C1861( C1841 C1861 ) C1841_=_C1862( C1841 C1862 ) C1841_=_C2019( C1841 C2019 ) C1841_=_C2025( C1841 C2025 ) C1841_=_C2027( C1841 C2027 ) \nC1841_=_C2030( C1841 C2030 ) C1841_=_C2034( C1841 C2034 ) C1842_=_C1843( C1842 C1843 ) C1842_=_C1845( C1842 C1845 ) C1842_=_C1846( C1842 C1846 ) C1842_=_C1847( C1842 C1847 ) \nC1842_=_C1848( C1842 C1848 ) C1842_=_C1849( C1842 C1849 ) C1842_=_C1850( C1842 C1850 ) C1842_=_C1851( C1842 C1851 ) C1842_=_C1853( C1842 C1853 ) C1842_=_C1854( C1842 C1854 ) \nC1842_=_C1855( C1842 C1855 ) C1842_=_C1856( C1842 C1856 ) C1842_=_C1857( C1842 C1857 ) C1842_=_C1858( C1842 C1858 ) C1842_=_C1859( C1842 C1859 ) C1842_=_C1860( C1842 C1860 ) \nC1842_=_C1861( C1842 C1861 ) C1842_=_C1862( C1842 C1862 ) C1842_=_C2140( C1842 C2140 ) C1842_=_C2145( C1842 C2145 ) C1842_=_C2147( C1842 C2147 ) C1842_=_C2152( C1842 C2152 ) \nC1842_=_C2155( C1842 C2155 ) C1843_=_C1845( C1843 C1845 ) C1843_=_C1846( C1843 C1846 ) C1843_=_C1847( C1843 C1847 ) C1843_=_C1848( C1843 C1848 ) C1843_=_C1849( C1843 C1849 ) \nC1843_=_C1850( C1843 C1850 ) C1843_=_C1851( C1843 C1851 ) C1843_=_C1853( C1843 C1853 ) C1843_=_C1854( C1843 C1854 ) C1843_=_C1855( C1843 C1855 ) C1843_=_C1856( C1843 C1856 ) \nC1843_=_C1857( C1843 C1857 ) C1843_=_C1858( C1843 C1858 ) C1843_=_C1859( C1843 C1859 ) C1843_=_C1860( C1843 C1860 ) C1843_=_C1861( C1843 C1861 ) C1843_=_C1862( C1843 C1862 ) \nC1845_=_C1846( C1845 C1846 ) C1845_=_C1847( C1845 C1847 ) C1845_=_C1848( C1845 C1848 ) C1845_=_C1849( C1845 C1849 ) C1845_=_C1850( C1845 C1850 ) C1845_=_C1851( C1845 C1851 ) \nC1845_=_C1853( C1845 C1853 ) C1845_=_C1854( C1845 C1854 ) C1845_=_C1855( C1845 C1855 ) C1845_=_C1856( C1845 C1856 ) C1845_=_C1857(</w:t>
      </w:r>
    </w:p>
    <w:p>
      <w:pPr>
        <w:pStyle w:val="PreformattedText"/>
        <w:bidi w:val="0"/>
        <w:spacing w:before="0" w:after="0"/>
        <w:jc w:val="left"/>
        <w:rPr/>
      </w:pPr>
      <w:r>
        <w:rPr/>
        <w:t xml:space="preserve"> </w:t>
      </w:r>
      <w:r>
        <w:rPr/>
        <w:t>C1845 C1857 ) C1845_=_C1858( C1845 C1858 ) \nC1845_=_C1859( C1845 C1859 ) C1845_=_C1860( C1845 C1860 ) C1845_=_C1861( C1845 C1861 ) C1845_=_C1862( C1845 C1862 ) C1845_=_C2766( C1845 C2766 ) C1845_=_C2939( C1845 C2939 ) \nC1845_=_C2941( C1845 C2941 ) C1845_=_C2945( C1845 C2945 ) C1845_=_C2947( C1845 C2947 ) C1846_=_C1847( C1846 C1847 ) C1846_=_C1848( C1846 C1848 ) C1846_=_C1849( C1846 C1849 ) \nC1846_=_C1850( C1846 C1850 ) C1846_=_C1851( C1846 C1851 ) C1846_=_C1853( C1846 C1853 ) C1846_=_C1854( C1846 C1854 ) C1846_=_C1855( C1846 C1855 ) C1846_=_C1856( C1846 C1856 ) \nC1846_=_C1857( C1846 C1857 ) C1846_=_C1858( C1846 C1858 ) C1846_=_C1859( C1846 C1859 ) C1846_=_C1860( C1846 C1860 ) C1846_=_C1861( C1846 C1861 ) C1846_=_C1862( C1846 C1862 ) \nC1847_=_C1848( C1847 C1848 ) C1847_=_C1849( C1847 C1849 ) C1847_=_C1850( C1847 C1850 ) C1847_=_C1851( C1847 C1851 ) C1847_=_C1853( C1847 C1853 ) C1847_=_C1854( C1847 C1854 ) \nC1847_=_C1855( C1847 C1855 ) C1847_=_C1856( C1847 C1856 ) C1847_=_C1857( C1847 C1857 ) C1847_=_C1858( C1847 C1858 ) C1847_=_C1859( C1847 C1859 ) C1847_=_C1860( C1847 C1860 ) \nC1847_=_C1861( C1847 C1861 ) C1847_=_C1862( C1847 C1862 ) C1848_=_C1849( C1848 C1849 ) C1848_=_C1850( C1848 C1850 ) C1848_=_C1851( C1848 C1851 ) C1848_=_C1853( C1848 C1853 ) \nC1848_=_C1854( C1848 C1854 ) C1848_=_C1855( C1848 C1855 ) C1848_=_C1856( C1848 C1856 ) C1848_=_C1857( C1848 C1857 ) C1848_=_C1858( C1848 C1858 ) C1848_=_C1859( C1848 C1859 ) \nC1848_=_C1860( C1848 C1860 ) C1848_=_C1861( C1848 C1861 ) C1848_=_C1862( C1848 C1862 ) C1848_=_C2770( C1848 C2770 ) C1848_=_C3147( C1848 C3147 ) C1849_=_C1850( C1849 C1850 ) \nC1849_=_C1851( C1849 C1851 ) C1849_=_C1853( C1849 C1853 ) C1849_=_C1854( C1849 C1854 ) C1849_=_C1855( C1849 C1855 ) C1849_=_C1856( C1849 C1856 ) C1849_=_C1857( C1849 C1857 ) \nC1849_=_C1858( C1849 C1858 ) C1849_=_C1859( C1849 C1859 ) C1849_=_C1860( C1849 C1860 ) C1849_=_C1861( C1849 C1861 ) C1849_=_C1862( C1849 C1862 ) C1849_=_C3149( C1849 C3149 ) \nC1850_=_C1851( C1850 C1851 ) C1850_=_C1853( C1850 C1853 ) C1850_=_C1854( C1850 C1854 ) C1850_=_C1855( C1850 C1855 ) C1850_=_C1856( C1850 C1856 ) C1850_=_C1857( C1850 C1857 ) \nC1850_=_C1858( C1850 C1858 ) C1850_=_C1859( C1850 C1859 ) C1850_=_C1860( C1850 C1860 ) C1850_=_C1861( C1850 C1861 ) C1850_=_C1862( C1850 C1862 ) C1850_=_C2771( C1850 C2771 ) \nC1850_=_C3204( C1850 C3204 ) C1850_=_C3206( C1850 C3206 ) C1850_=_C3210( C1850 C3210 ) C1850_=_C3215( C1850 C3215 ) C1851_=_C1853( C1851 C1853 ) C1851_=_C1854( C1851 C1854 ) \nC1851_=_C1855( C1851 C1855 ) C1851_=_C1856( C1851 C1856 ) C1851_=_C1857( C1851 C1857 ) C1851_=_C1858( C1851 C1858 ) C1851_=_C1859( C1851 C1859 ) C1851_=_C1860( C1851 C1860 ) \nC1851_=_C1861( C1851 C1861 ) C1851_=_C1862( C1851 C1862 ) C1853_=_C1854( C1853 C1854 ) C1853_=_C1855( C1853 C1855 ) C1853_=_C1856( C1853 C1856 ) C1853_=_C1857( C1853 C1857 ) \nC1853_=_C1858( C1853 C1858 ) C1853_=_C1859( C1853 C1859 ) C1853_=_C1860( C1853 C1860 ) C1853_=_C1861( C1853 C1861 ) C1853_=_C1862( C1853 C1862 ) C1854_=_C1855( C1854 C1855 ) \nC1854_=_C1856( C1854 C1856 ) C1854_=_C1857( C1854 C1857 ) C1854_=_C1858( C1854 C1858 ) C1854_=_C1859( C1854 C1859 ) C1854_=_C1860( C1854 C1860 ) C1854_=_C1861( C1854 C1861 ) \nC1854_=_C1862( C1854 C1862 ) C1855_=_C1856( C1855 C1856 ) C1855_=_C1857( C1855 C1857 ) C1855_=_C1858( C1855 C1858 ) C1855_=_C1859( C1855 C1859 ) C1855_=_C1860( C1855 C1860 ) \nC1855_=_C1861( C1855 C1861 ) C1855_=_C1862( C1855 C1862 ) C1855_=_C1963( C1855 C1963 ) C1855_=_C2027( C1855 C2027 ) C1855_=_C2147( C1855 C2147 ) C1855_=_C2307( C1855 C2307 ) \nC1855_=_C2674( C1855 C2674 ) C1855_=_C2775( C1855 C2775 ) C1855_=_C2941( C1855 C2941 ) C1855_=_C3126( C1855 C3126 ) C1855_=_C3206( C1855 C3206 ) C1855_=_C3230( C1855 C3230 ) \nC1855_=_C3433( C1855 C3433 ) C1855_=_C3578( C1855 C3578 ) C1855_=_C3579( C1855 C3579 ) C1855_=_C3580( C1855 C3580 ) C1855_=_C3581( C1855 C3581 ) C1855_=_C3583( C1855 C3583 ) \nC1855_=_C3584( C1855 C3584 ) C1855_=_C3585( C1855 C3585 ) C1855_=_C3587( C1855 C3587 ) C1856_=_C1857( C1856 C1857 ) C1856_=_C1858( C1856 C1858 ) C1856_=_C1859( C1856 C1859 ) \nC1856_=_C1860( C1856 C1860 ) C1856_=_C1861( C1856 C1861 ) C1856_=_C1862( C1856 C1862 ) C1857_=_C1858( C1857 C1858 ) C1857_=_C1859( C1857 C1859 ) C1857_=_C1860( C1857 C1860 ) \nC1857_=_C1861( C1857 C1861 ) C1857_=_C1862( C1857 C1862 ) C1858_=_C1859( C1858 C1859 ) C1858_=_C1860( C1858 C1860 ) C1858_=_C1861( C1858 C1861 ) C1858_=_C1862( C1858 C1862 ) \nC1859_=_C1860( C1859 C1860 ) C1859_=_C1861( C1859 C1861 ) C1859_=_C1862( C1859 C1862 ) C1859_=_C1944( C1859 C1944 ) C1859_=_C1967( C1859 C1967 ) C1859_=_C2030( C1859 C2030 ) \nC1859_=_C2152( C1859 C2152 ) C1859_=_C2311( C1859 C2311 ) C1859_=_C2697( C1859 C2697 ) C1859_=_C2777( C1859 C2777 ) C1859_=_C2796( C1859 C2796 ) C1859_=_C2945( C1859 C2945 ) \nC1859_=_C3210( C1859 C3210 ) C1859_=_C3233( C1859 C3233 ) C1859_=_C3434( C1859 C3434 ) C1859_=_C3472( C1859 C3472 ) C1859_=_C3679( C1859 C3679 ) C1859_=_C3697( C1859 C3697 ) \nC1859_=_C3826( C1859 C3826 ) C1859_=_C3857( C1859 C3857 ) C1859_=_C3902( C1859 C3902 ) C1859_=_C3909( C1859 C3909 ) C1859_=_C3910( C1859 C3910 ) C1859_=_C3911( C1859 C3911 ) \nC1859_=_C3913( C1859 C3913 ) C1860_=_C1861( C1860 C1861 ) C1860_=_C1862( C1860 C1862 ) C1861_=_C1862( C1861 C1862 ) C1861_=_C1952( C1861 C1952 ) C1861_=_C2034( C1861 C2034 ) \nC1861_=_C2059( C1861 C2059 ) C1861_=_C2155( C1861 C2155 ) C1861_=_C2274( C1861 C2274 ) C1861_=_C2628( C1861 C2628 ) C1861_=_C2702( C1861 C2702 ) C1861_=_C2779( C1861 C2779 ) \nC1861_=_C2799( C1861 C2799 ) C1861_=_C2947( C1861 C2947 ) C1861_=_C3215( C1861 C3215 ) C1861_=_C3438( C1861 C3438 ) C1861_=_C3451( C1861 C3451 ) C1861_=_C3477( C1861 C3477 ) \nC1861_=_C3681( C1861 C3681 ) C1861_=_C3700( C1861 C3700 ) C1861_=_C3860( C1861 C3860 ) C1861_=_C3867( C1861 C3867 ) C1861_=_C3907( C1861 C3907 ) C1861_=_C3919( C1861 C3919 ) \nC1861_=_C3965( C1861 C3965 ) C1861_=_C3986( C1861 C3986 ) C1944_=_C1952( C1944 C1952 ) C1944_=_C1967( C1944 C1967 ) C1944_=_C2030( C1944 C2030 ) C1944_=_C2152( C1944 C2152 ) \nC1944_=_C2311( C1944 C2311 ) C1944_=_C2697( C1944 C2697 ) C1944_=_C2777( C1944 C2777 ) C1944_=_C2796( C1944 C2796 ) C1944_=_C2945( C1944 C2945 ) C1944_=_C3210( C1944 C3210 ) \nC1944_=_C3233( C1944 C3233 ) C1944_=_C3434( C1944 C3434 ) C1944_=_C3472( C1944 C3472 ) C1944_=_C3679( C1944 C3679 ) C1944_=_C3697( C1944 C3697 ) C1944_=_C3826( C1944 C3826 ) \nC1944_=_C3857( C1944 C3857 ) C1944_=_C3902( C1944 C3902 ) C1944_=_C3909( C1944 C3909 ) C1944_=_C3910( C1944 C3910 ) C1944_=_C3911( C1944 C3911 ) C1944_=_C3913( C1944 C3913 ) \nC1952_=_C2034( C1952 C2034 ) C1952_=_C2059( C1952 C2059 ) C1952_=_C2155( C1952 C2155 ) C1952_=_C2274( C1952 C2274 ) C1952_=_C2628( C1952 C2628 ) C1952_=_C2702( C1952 C2702 ) \nC1952_=_C2779( C1952 C2779 ) C1952_=_C2799( C1952 C2799 ) C1952_=_C2947( C1952 C2947 ) C1952_=_C3215( C1952 C3215 ) C1952_=_C3438( C1952 C3438 ) C1952_=_C3451( C1952 C3451 ) \nC1952_=_C3477( C1952 C3477 ) C1952_=_C3681( C1952 C3681 ) C1952_=_C3700( C1952 C3700 ) C1952_=_C3860( C1952 C3860 ) C1952_=_C3867( C1952 C3867 ) C1952_=_C3907( C1952 C3907 ) \nC1952_=_C3919( C1952 C3919 ) C1952_=_C3965( C1952 C3965 ) C1952_=_C3986( C1952 C3986 ) C1963_=_C1967( C1963 C1967 ) C1963_=_C1978( C1963 C1978 ) C1963_=_C2027( C1963 C2027 ) \nC1963_=_C2147( C1963 C2147 ) C1963_=_C2307( C1963 C2307 ) C1963_=_C2674( C1963 C2674 ) C1963_=_C2775( C1963 C2775 ) C1963_=_C2941( C1963 C2941 ) C1963_=_C3126( C1963 C3126 ) \nC1963_=_C3206( C1963 C3206 ) C1963_=_C3230( C1963 C3230 ) C1963_=_C3433( C1963 C3433 ) C1963_=_C3578( C1963 C3578 ) C1963_=_C3579( C1963 C3579 ) C1963_=_C3580( C1963 C3580 ) \nC1963_=_C3581( C1963 C3581 ) C1963_=_C3583( C1963 C3583 ) C1963_=_C3584( C1963 C3584 ) C1963_=_C3585( C1963 C3585 ) C1963_=_C3587( C1963 C3587 ) C1967_=_C1978( C1967 C1978 ) \nC1967_=_C2030( C1967 C2030 ) C1967_=_C2152( C1967 C2152 ) C1967_=_C2311( C1967 C2311 ) C1967_=_C2697( C1967 C2697 ) C1967_=_C2777( C1967 C2777 ) C1967_=_C2796( C1967 C2796 ) \nC1967_=_C2945( C1967 C2945 ) C1967_=_C3210( C1967 C3210 ) C1967_=_C3233( C1967 C3233 ) C1967_=_C3434( C1967 C3434 ) C1967_=_C3472( C1967 C3472 ) C1967_=_C3679( C1967 C3679 ) \nC1967_=_C3697( C1967 C3697 ) C1967_=_C3826( C1967 C3826 ) C1967_=_C3857( C1967 C3857 ) C1967_=_C3902( C1967 C3902 ) C1967_=_C3909( C1967 C3909 ) C1967_=_C3910( C1967 C3910 ) \nC1967_=_C3911( C1967 C3911 ) C1967_=_C3913( C1967 C3913 ) C1978_=_C2317( C1978 C2317 ) C1978_=_C2433( C1978 C2433 ) C1978_=_C2471( C1978 C2471 ) C1978_=_C3076( C1978 C3076 ) \nC1978_=_C3088( C1978 C3088 ) C1978_=_C3147( C1978 C3147 ) C1978_=_C3189( C1978 C3189 ) C1978_=_C3242( C1978 C3242 ) C1978_=_C3441( C1978 C3441 ) C1978_=_C3489( C1978 C3489 ) \nC1978_=_C3781( C1978 C3781 ) C1978_=_C3836( C1978 C3836 ) C1978_=_C4005( C1978 C4005 ) C1978_=_C4021( C1978 C4021 ) C1978_=_C4027( C1978 C4027 ) C1978_=_C4040( C1978 C4040 ) \nC1978_=_C4049( C1978 C4049 ) C1978_=_C4105( C1978 C4105 ) C1978_=_C4106( C1978 C4106 ) C2019_=_C2025( C2019 C2025 ) C2019_=_C2027( C2019 C2027 ) C2019_=_C2030( C2019 C2030 ) \nC2019_=_C2034( C2019 C2034 ) C2019_=_C2140( C2019 C2140 ) C2019_=_C2366( C2019 C2366 ) C2019_=_C2765( C2019 C2765 ) C2019_=_C2766( C2019 C2766 ) C2019_=_C2767( C2019 C2767 ) \nC2019_=_C2768( C2019 C2768 ) C2019_=_C2769( C2019 C2769 ) C2019_=_C2770( C2019 C2770 ) C2019_=_C2771( C2019 C2771 ) C2019_=_C2772( C2019 C2772 ) C2019_=_C2773( C2019 C2773 ) \nC2019_=_C2775( C2019 C2775 ) C2019_=_C2776( C2019 C2776 ) C2019_=_C2777( C2019 C2777 ) C2019_=_C2778( C2019 C2778 ) C2019_=_C2779( C2019 C2779 ) C2019_=_C2780( C2019 C2780 ) \nC2025_=_C2027( C2025 C2027 ) C2025_=_C2030( C2025 C2030 ) C2025_=_C2034( C2025 C2034 ) C2025_=_C2145( C2025 C2145 ) C2025_=_C2383( C2025 C2383 ) C2025_=_C2400( C2025 C2400 ) \nC2025_=_C2418( C2025 C2418 ) C2025_=_C2916( C2025 C2916 ) C2025_=_C2939( C2025 C2939 ) C2025_=_C3060( C2025 C3060 ) C2025_=_C3149( C2025 C3149 ) C2025_=_C3204( C2025 C3204 ) \nC2025_=_C3431(</w:t>
      </w:r>
    </w:p>
    <w:p>
      <w:pPr>
        <w:pStyle w:val="PreformattedText"/>
        <w:bidi w:val="0"/>
        <w:spacing w:before="0" w:after="0"/>
        <w:jc w:val="left"/>
        <w:rPr/>
      </w:pPr>
      <w:r>
        <w:rPr/>
        <w:t xml:space="preserve"> </w:t>
      </w:r>
      <w:r>
        <w:rPr/>
        <w:t>C2025 C3431 ) C2025_=_C3432( C2025 C3432 ) C2025_=_C3433( C2025 C3433 ) C2025_=_C3434( C2025 C3434 ) C2025_=_C3435( C2025 C3435 ) C2025_=_C3436( C2025 C3436 ) \nC2025_=_C3437( C2025 C3437 ) C2025_=_C3438( C2025 C3438 ) C2025_=_C3439( C2025 C3439 ) C2025_=_C3440( C2025 C3440 ) C2025_=_C3441( C2025 C3441 ) C2027_=_C2030( C2027 C2030 ) \nC2027_=_C2034( C2027 C2034 ) C2027_=_C2147( C2027 C2147 ) C2027_=_C2307( C2027 C2307 ) C2027_=_C2674( C2027 C2674 ) C2027_=_C2775( C2027 C2775 ) C2027_=_C2941( C2027 C2941 ) \nC2027_=_C3126( C2027 C3126 ) C2027_=_C3206( C2027 C3206 ) C2027_=_C3230( C2027 C3230 ) C2027_=_C3433( C2027 C3433 ) C2027_=_C3578( C2027 C3578 ) C2027_=_C3579( C2027 C3579 ) \nC2027_=_C3580( C2027 C3580 ) C2027_=_C3581( C2027 C3581 ) C2027_=_C3583( C2027 C3583 ) C2027_=_C3584( C2027 C3584 ) C2027_=_C3585( C2027 C3585 ) C2027_=_C3587( C2027 C3587 ) \nC2030_=_C2034( C2030 C2034 ) C2030_=_C2152( C2030 C2152 ) C2030_=_C2311( C2030 C2311 ) C2030_=_C2697( C2030 C2697 ) C2030_=_C2777( C2030 C2777 ) C2030_=_C2796( C2030 C2796 ) \nC2030_=_C2945( C2030 C2945 ) C2030_=_C3210( C2030 C3210 ) C2030_=_C3233( C2030 C3233 ) C2030_=_C3434( C2030 C3434 ) C2030_=_C3472( C2030 C3472 ) C2030_=_C3679( C2030 C3679 ) \nC2030_=_C3697( C2030 C3697 ) C2030_=_C3826( C2030 C3826 ) C2030_=_C3857( C2030 C3857 ) C2030_=_C3902( C2030 C3902 ) C2030_=_C3909( C2030 C3909 ) C2030_=_C3910( C2030 C3910 ) \nC2030_=_C3911( C2030 C3911 ) C2030_=_C3913( C2030 C3913 ) C2034_=_C2059( C2034 C2059 ) C2034_=_C2155( C2034 C2155 ) C2034_=_C2274( C2034 C2274 ) C2034_=_C2628( C2034 C2628 ) \nC2034_=_C2702( C2034 C2702 ) C2034_=_C2779( C2034 C2779 ) C2034_=_C2799( C2034 C2799 ) C2034_=_C2947( C2034 C2947 ) C2034_=_C3215( C2034 C3215 ) C2034_=_C3438( C2034 C3438 ) \nC2034_=_C3451( C2034 C3451 ) C2034_=_C3477( C2034 C3477 ) C2034_=_C3681( C2034 C3681 ) C2034_=_C3700( C2034 C3700 ) C2034_=_C3860( C2034 C3860 ) C2034_=_C3867( C2034 C3867 ) \nC2034_=_C3907( C2034 C3907 ) C2034_=_C3919( C2034 C3919 ) C2034_=_C3965( C2034 C3965 ) C2034_=_C3986( C2034 C3986 ) C2059_=_C2155( C2059 C2155 ) C2059_=_C2274( C2059 C2274 ) \nC2059_=_C2628( C2059 C2628 ) C2059_=_C2702( C2059 C2702 ) C2059_=_C2779( C2059 C2779 ) C2059_=_C2799( C2059 C2799 ) C2059_=_C2947( C2059 C2947 ) C2059_=_C3215( C2059 C3215 ) \nC2059_=_C3438( C2059 C3438 ) C2059_=_C3451( C2059 C3451 ) C2059_=_C3477( C2059 C3477 ) C2059_=_C3681( C2059 C3681 ) C2059_=_C3700( C2059 C3700 ) C2059_=_C3860( C2059 C3860 ) \nC2059_=_C3867( C2059 C3867 ) C2059_=_C3907( C2059 C3907 ) C2059_=_C3919( C2059 C3919 ) C2059_=_C3965( C2059 C3965 ) C2059_=_C3986( C2059 C3986 ) C2140_=_C2145( C2140 C2145 ) \nC2140_=_C2147( C2140 C2147 ) C2140_=_C2152( C2140 C2152 ) C2140_=_C2155( C2140 C2155 ) C2140_=_C2366( C2140 C2366 ) C2140_=_C2765( C2140 C2765 ) C2140_=_C2766( C2140 C2766 ) \nC2140_=_C2767( C2140 C2767 ) C2140_=_C2768( C2140 C2768 ) C2140_=_C2769( C2140 C2769 ) C2140_=_C2770( C2140 C2770 ) C2140_=_C2771( C2140 C2771 ) C2140_=_C2772( C2140 C2772 ) \nC2140_=_C2773( C2140 C2773 ) C2140_=_C2775( C2140 C2775 ) C2140_=_C2776( C2140 C2776 ) C2140_=_C2777( C2140 C2777 ) C2140_=_C2778( C2140 C2778 ) C2140_=_C2779( C2140 C2779 ) \nC2140_=_C2780( C2140 C2780 ) C2145_=_C2147( C2145 C2147 ) C2145_=_C2152( C2145 C2152 ) C2145_=_C2155( C2145 C2155 ) C2145_=_C2383( C2145 C2383 ) C2145_=_C2400( C2145 C2400 ) \nC2145_=_C2418( C2145 C2418 ) C2145_=_C2916( C2145 C2916 ) C2145_=_C2939( C2145 C2939 ) C2145_=_C3060( C2145 C3060 ) C2145_=_C3149( C2145 C3149 ) C2145_=_C3204( C2145 C3204 ) \nC2145_=_C3431( C2145 C3431 ) C2145_=_C3432( C2145 C3432 ) C2145_=_C3433( C2145 C3433 ) C2145_=_C3434( C2145 C3434 ) C2145_=_C3435( C2145 C3435 ) C2145_=_C3436( C2145 C3436 ) \nC2145_=_C3437( C2145 C3437 ) C2145_=_C3438( C2145 C3438 ) C2145_=_C3439( C2145 C3439 ) C2145_=_C3440( C2145 C3440 ) C2145_=_C3441( C2145 C3441 ) C2147_=_C2152( C2147 C2152 ) \nC2147_=_C2155( C2147 C2155 ) C2147_=_C2307( C2147 C2307 ) C2147_=_C2674( C2147 C2674 ) C2147_=_C2775( C2147 C2775 ) C2147_=_C2941( C2147 C2941 ) C2147_=_C3126( C2147 C3126 ) \nC2147_=_C3206( C2147 C3206 ) C2147_=_C3230( C2147 C3230 ) C2147_=_C3433( C2147 C3433 ) C2147_=_C3578( C2147 C3578 ) C2147_=_C3579( C2147 C3579 ) C2147_=_C3580( C2147 C3580 ) \nC2147_=_C3581( C2147 C3581 ) C2147_=_C3583( C2147 C3583 ) C2147_=_C3584( C2147 C3584 ) C2147_=_C3585( C2147 C3585 ) C2147_=_C3587( C2147 C3587 ) C2152_=_C2155( C2152 C2155 ) \nC2152_=_C2311( C2152 C2311 ) C2152_=_C2697( C2152 C2697 ) C2152_=_C2777( C2152 C2777 ) C2152_=_C2796( C2152 C2796 ) C2152_=_C2945( C2152 C2945 ) C2152_=_C3210( C2152 C3210 ) \nC2152_=_C3233( C2152 C3233 ) C2152_=_C3434( C2152 C3434 ) C2152_=_C3472( C2152 C3472 ) C2152_=_C3679( C2152 C3679 ) C2152_=_C3697( C2152 C3697 ) C2152_=_C3826( C2152 C3826 ) \nC2152_=_C3857( C2152 C3857 ) C2152_=_C3902( C2152 C3902 ) C2152_=_C3909( C2152 C3909 ) C2152_=_C3910( C2152 C3910 ) C2152_=_C3911( C2152 C3911 ) C2152_=_C3913( C2152 C3913 ) \nC2155_=_C2274( C2155 C2274 ) C2155_=_C2628( C2155 C2628 ) C2155_=_C2702( C2155 C2702 ) C2155_=_C2779( C2155 C2779 ) C2155_=_C2799( C2155 C2799 ) C2155_=_C2947( C2155 C2947 ) \nC2155_=_C3215( C2155 C3215 ) C2155_=_C3438( C2155 C3438 ) C2155_=_C3451( C2155 C3451 ) C2155_=_C3477( C2155 C3477 ) C2155_=_C3681( C2155 C3681 ) C2155_=_C3700( C2155 C3700 ) \nC2155_=_C3860( C2155 C3860 ) C2155_=_C3867( C2155 C3867 ) C2155_=_C3907( C2155 C3907 ) C2155_=_C3919( C2155 C3919 ) C2155_=_C3965( C2155 C3965 ) C2155_=_C3986( C2155 C3986 ) \nC2274_=_C2628( C2274 C2628 ) C2274_=_C2702( C2274 C2702 ) C2274_=_C2779( C2274 C2779 ) C2274_=_C2799( C2274 C2799 ) C2274_=_C2947( C2274 C2947 ) C2274_=_C3215( C2274 C3215 ) \nC2274_=_C3438( C2274 C3438 ) C2274_=_C3451( C2274 C3451 ) C2274_=_C3477( C2274 C3477 ) C2274_=_C3681( C2274 C3681 ) C2274_=_C3700( C2274 C3700 ) C2274_=_C3860( C2274 C3860 ) \nC2274_=_C3867( C2274 C3867 ) C2274_=_C3907( C2274 C3907 ) C2274_=_C3919( C2274 C3919 ) C2274_=_C3965( C2274 C3965 ) C2274_=_C3986( C2274 C3986 ) C2307_=_C2311( C2307 C2311 ) \nC2307_=_C2317( C2307 C2317 ) C2307_=_C2674( C2307 C2674 ) C2307_=_C2775( C2307 C2775 ) C2307_=_C2941( C2307 C2941 ) C2307_=_C3126( C2307 C3126 ) C2307_=_C3206( C2307 C3206 ) \nC2307_=_C3230( C2307 C3230 ) C2307_=_C3433( C2307 C3433 ) C2307_=_C3578( C2307 C3578 ) C2307_=_C3579( C2307 C3579 ) C2307_=_C3580( C2307 C3580 ) C2307_=_C3581( C2307 C3581 ) \nC2307_=_C3583( C2307 C3583 ) C2307_=_C3584( C2307 C3584 ) C2307_=_C3585( C2307 C3585 ) C2307_=_C3587( C2307 C3587 ) C2311_=_C2317( C2311 C2317 ) C2311_=_C2697( C2311 C2697 ) \nC2311_=_C2777( C2311 C2777 ) C2311_=_C2796( C2311 C2796 ) C2311_=_C2945( C2311 C2945 ) C2311_=_C3210( C2311 C3210 ) C2311_=_C3233( C2311 C3233 ) C2311_=_C3434( C2311 C3434 ) \nC2311_=_C3472( C2311 C3472 ) C2311_=_C3679( C2311 C3679 ) C2311_=_C3697( C2311 C3697 ) C2311_=_C3826( C2311 C3826 ) C2311_=_C3857( C2311 C3857 ) C2311_=_C3902( C2311 C3902 ) \nC2311_=_C3909( C2311 C3909 ) C2311_=_C3910( C2311 C3910 ) C2311_=_C3911( C2311 C3911 ) C2311_=_C3913( C2311 C3913 ) C2317_=_C2433( C2317 C2433 ) C2317_=_C2471( C2317 C2471 ) \nC2317_=_C3076( C2317 C3076 ) C2317_=_C3088( C2317 C3088 ) C2317_=_C3147( C2317 C3147 ) C2317_=_C3189( C2317 C3189 ) C2317_=_C3242( C2317 C3242 ) C2317_=_C3441( C2317 C3441 ) \nC2317_=_C3489( C2317 C3489 ) C2317_=_C3781( C2317 C3781 ) C2317_=_C3836( C2317 C3836 ) C2317_=_C4005( C2317 C4005 ) C2317_=_C4021( C2317 C4021 ) C2317_=_C4027( C2317 C4027 ) \nC2317_=_C4040( C2317 C4040 ) C2317_=_C4049( C2317 C4049 ) C2317_=_C4105( C2317 C4105 ) C2317_=_C4106( C2317 C4106 ) C2366_=_C2765( C2366 C2765 ) C2366_=_C2766( C2366 C2766 ) \nC2366_=_C2767( C2366 C2767 ) C2366_=_C2768( C2366 C2768 ) C2366_=_C2769( C2366 C2769 ) C2366_=_C2770( C2366 C2770 ) C2366_=_C2771( C2366 C2771 ) C2366_=_C2772( C2366 C2772 ) \nC2366_=_C2773( C2366 C2773 ) C2366_=_C2775( C2366 C2775 ) C2366_=_C2776( C2366 C2776 ) C2366_=_C2777( C2366 C2777 ) C2366_=_C2778( C2366 C2778 ) C2366_=_C2779( C2366 C2779 ) \nC2366_=_C2780( C2366 C2780 ) C2383_=_C2400( C2383 C2400 ) C2383_=_C2418( C2383 C2418 ) C2383_=_C2916( C2383 C2916 ) C2383_=_C2939( C2383 C2939 ) C2383_=_C3060( C2383 C3060 ) \nC2383_=_C3149( C2383 C3149 ) C2383_=_C3204( C2383 C3204 ) C2383_=_C3431( C2383 C3431 ) C2383_=_C3432( C2383 C3432 ) C2383_=_C3433( C2383 C3433 ) C2383_=_C3434( C2383 C3434 ) \nC2383_=_C3435( C2383 C3435 ) C2383_=_C3436( C2383 C3436 ) C2383_=_C3437( C2383 C3437 ) C2383_=_C3438( C2383 C3438 ) C2383_=_C3439( C2383 C3439 ) C2383_=_C3440( C2383 C3440 ) \nC2383_=_C3441( C2383 C3441 ) C2400_=_C2418( C2400 C2418 ) C2400_=_C2916( C2400 C2916 ) C2400_=_C2939( C2400 C2939 ) C2400_=_C3060( C2400 C3060 ) C2400_=_C3149( C2400 C3149 ) \nC2400_=_C3204( C2400 C3204 ) C2400_=_C3431( C2400 C3431 ) C2400_=_C3432( C2400 C3432 ) C2400_=_C3433( C2400 C3433 ) C2400_=_C3434( C2400 C3434 ) C2400_=_C3435( C2400 C3435 ) \nC2400_=_C3436( C2400 C3436 ) C2400_=_C3437( C2400 C3437 ) C2400_=_C3438( C2400 C3438 ) C2400_=_C3439( C2400 C3439 ) C2400_=_C3440( C2400 C3440 ) C2400_=_C3441( C2400 C3441 ) \nC2418_=_C2433( C2418 C2433 ) C2418_=_C2916( C2418 C2916 ) C2418_=_C2939( C2418 C2939 ) C2418_=_C3060( C2418 C3060 ) C2418_=_C3149( C2418 C3149 ) C2418_=_C3204( C2418 C3204 ) \nC2418_=_C3431( C2418 C3431 ) C2418_=_C3432( C2418 C3432 ) C2418_=_C3433( C2418 C3433 ) C2418_=_C3434( C2418 C3434 ) C2418_=_C3435( C2418 C3435 ) C2418_=_C3436( C2418 C3436 ) \nC2418_=_C3437( C2418 C3437 ) C2418_=_C3438( C2418 C3438 ) C2418_=_C3439( C2418 C3439 ) C2418_=_C3440( C2418 C3440 ) C2418_=_C3441( C2418 C3441 ) C2433_=_C2471( C2433 C2471 ) \nC2433_=_C3076( C2433 C3076 ) C2433_=_C3088( C2433 C3088 ) C2433_=_C3147( C2433 C3147 ) C2433_=_C3189( C2433 C3189 ) C2433_=_C3242( C2433 C3242 ) C2433_=_C3441( C2433 C3441 ) \nC2433_=_C3489( C2433 C3489 ) C2433_=_C3781( C2433 C3781 ) C2433_=_C3836( C2433 C3836 ) C2433_=_C4005( C2433 C4005 ) C2433_=_C4021( C2433 C4021 ) C2433_=_C4027( C2433 C4027 ) \nC2433_=_C4040( C2433 C4040 ) C2433_=_C4049( C2433 C4049 ) C2433_=_C4105(</w:t>
      </w:r>
    </w:p>
    <w:p>
      <w:pPr>
        <w:pStyle w:val="PreformattedText"/>
        <w:bidi w:val="0"/>
        <w:spacing w:before="0" w:after="0"/>
        <w:jc w:val="left"/>
        <w:rPr/>
      </w:pPr>
      <w:r>
        <w:rPr/>
        <w:t xml:space="preserve"> </w:t>
      </w:r>
      <w:r>
        <w:rPr/>
        <w:t>C2433 C4105 ) C2433_=_C4106( C2433 C4106 ) C2471_=_C3076( C2471 C3076 ) C2471_=_C3088( C2471 C3088 ) \nC2471_=_C3147( C2471 C3147 ) C2471_=_C3189( C2471 C3189 ) C2471_=_C3242( C2471 C3242 ) C2471_=_C3441( C2471 C3441 ) C2471_=_C3489( C2471 C3489 ) C2471_=_C3781( C2471 C3781 ) \nC2471_=_C3836( C2471 C3836 ) C2471_=_C4005( C2471 C4005 ) C2471_=_C4021( C2471 C4021 ) C2471_=_C4027( C2471 C4027 ) C2471_=_C4040( C2471 C4040 ) C2471_=_C4049( C2471 C4049 ) \nC2471_=_C4105( C2471 C4105 ) C2471_=_C4106( C2471 C4106 ) C2628_=_C2702( C2628 C2702 ) C2628_=_C2779( C2628 C2779 ) C2628_=_C2799( C2628 C2799 ) C2628_=_C2947( C2628 C2947 ) \nC2628_=_C3215( C2628 C3215 ) C2628_=_C3438( C2628 C3438 ) C2628_=_C3451( C2628 C3451 ) C2628_=_C3477( C2628 C3477 ) C2628_=_C3681( C2628 C3681 ) C2628_=_C3700( C2628 C3700 ) \nC2628_=_C3860( C2628 C3860 ) C2628_=_C3867( C2628 C3867 ) C2628_=_C3907( C2628 C3907 ) C2628_=_C3919( C2628 C3919 ) C2628_=_C3965( C2628 C3965 ) C2628_=_C3986( C2628 C3986 ) \nC2674_=_C2775( C2674 C2775 ) C2674_=_C2941( C2674 C2941 ) C2674_=_C3126( C2674 C3126 ) C2674_=_C3206( C2674 C3206 ) C2674_=_C3230( C2674 C3230 ) C2674_=_C3433( C2674 C3433 ) \nC2674_=_C3578( C2674 C3578 ) C2674_=_C3579( C2674 C3579 ) C2674_=_C3580( C2674 C3580 ) C2674_=_C3581( C2674 C3581 ) C2674_=_C3583( C2674 C3583 ) C2674_=_C3584( C2674 C3584 ) \nC2674_=_C3585( C2674 C3585 ) C2674_=_C3587( C2674 C3587 ) C2697_=_C2702( C2697 C2702 ) C2697_=_C2777( C2697 C2777 ) C2697_=_C2796( C2697 C2796 ) C2697_=_C2945( C2697 C2945 ) \nC2697_=_C3210( C2697 C3210 ) C2697_=_C3233( C2697 C3233 ) C2697_=_C3434( C2697 C3434 ) C2697_=_C3472( C2697 C3472 ) C2697_=_C3679( C2697 C3679 ) C2697_=_C3697( C2697 C3697 ) \nC2697_=_C3826( C2697 C3826 ) C2697_=_C3857( C2697 C3857 ) C2697_=_C3902( C2697 C3902 ) C2697_=_C3909( C2697 C3909 ) C2697_=_C3910( C2697 C3910 ) C2697_=_C3911( C2697 C3911 ) \nC2697_=_C3913( C2697 C3913 ) C2702_=_C2779( C2702 C2779 ) C2702_=_C2799( C2702 C2799 ) C2702_=_C2947( C2702 C2947 ) C2702_=_C3215( C2702 C3215 ) C2702_=_C3438( C2702 C3438 ) \nC2702_=_C3451( C2702 C3451 ) C2702_=_C3477( C2702 C3477 ) C2702_=_C3681( C2702 C3681 ) C2702_=_C3700( C2702 C3700 ) C2702_=_C3860( C2702 C3860 ) C2702_=_C3867( C2702 C3867 ) \nC2702_=_C3907( C2702 C3907 ) C2702_=_C3919( C2702 C3919 ) C2702_=_C3965( C2702 C3965 ) C2702_=_C3986( C2702 C3986 ) C2765_=_C2766( C2765 C2766 ) C2765_=_C2767( C2765 C2767 ) \nC2765_=_C2768( C2765 C2768 ) C2765_=_C2769( C2765 C2769 ) C2765_=_C2770( C2765 C2770 ) C2765_=_C2771( C2765 C2771 ) C2765_=_C2772( C2765 C2772 ) C2765_=_C2773( C2765 C2773 ) \nC2765_=_C2775( C2765 C2775 ) C2765_=_C2776( C2765 C2776 ) C2765_=_C2777( C2765 C2777 ) C2765_=_C2778( C2765 C2778 ) C2765_=_C2779( C2765 C2779 ) C2765_=_C2780( C2765 C2780 ) \nC2765_=_C2796( C2765 C2796 ) C2765_=_C2799( C2765 C2799 ) C2766_=_C2767( C2766 C2767 ) C2766_=_C2768( C2766 C2768 ) C2766_=_C2769( C2766 C2769 ) C2766_=_C2770( C2766 C2770 ) \nC2766_=_C2771( C2766 C2771 ) C2766_=_C2772( C2766 C2772 ) C2766_=_C2773( C2766 C2773 ) C2766_=_C2775( C2766 C2775 ) C2766_=_C2776( C2766 C2776 ) C2766_=_C2777( C2766 C2777 ) \nC2766_=_C2778( C2766 C2778 ) C2766_=_C2779( C2766 C2779 ) C2766_=_C2780( C2766 C2780 ) C2766_=_C2939( C2766 C2939 ) C2766_=_C2941( C2766 C2941 ) C2766_=_C2945( C2766 C2945 ) \nC2766_=_C2947( C2766 C2947 ) C2767_=_C2768( C2767 C2768 ) C2767_=_C2769( C2767 C2769 ) C2767_=_C2770( C2767 C2770 ) C2767_=_C2771( C2767 C2771 ) C2767_=_C2772( C2767 C2772 ) \nC2767_=_C2773( C2767 C2773 ) C2767_=_C2775( C2767 C2775 ) C2767_=_C2776( C2767 C2776 ) C2767_=_C2777( C2767 C2777 ) C2767_=_C2778( C2767 C2778 ) C2767_=_C2779( C2767 C2779 ) \nC2767_=_C2780( C2767 C2780 ) C2768_=_C2769( C2768 C2769 ) C2768_=_C2770( C2768 C2770 ) C2768_=_C2771( C2768 C2771 ) C2768_=_C2772( C2768 C2772 ) C2768_=_C2773( C2768 C2773 ) \nC2768_=_C2775( C2768 C2775 ) C2768_=_C2776( C2768 C2776 ) C2768_=_C2777( C2768 C2777 ) C2768_=_C2778( C2768 C2778 ) C2768_=_C2779( C2768 C2779 ) C2768_=_C2780( C2768 C2780 ) \nC2769_=_C2770( C2769 C2770 ) C2769_=_C2771( C2769 C2771 ) C2769_=_C2772( C2769 C2772 ) C2769_=_C2773( C2769 C2773 ) C2769_=_C2775( C2769 C2775 ) C2769_=_C2776( C2769 C2776 ) \nC2769_=_C2777( C2769 C2777 ) C2769_=_C2778( C2769 C2778 ) C2769_=_C2779( C2769 C2779 ) C2769_=_C2780( C2769 C2780 ) C2770_=_C2771( C2770 C2771 ) C2770_=_C2772( C2770 C2772 ) \nC2770_=_C2773( C2770 C2773 ) C2770_=_C2775( C2770 C2775 ) C2770_=_C2776( C2770 C2776 ) C2770_=_C2777( C2770 C2777 ) C2770_=_C2778( C2770 C2778 ) C2770_=_C2779( C2770 C2779 ) \nC2770_=_C2780( C2770 C2780 ) C2770_=_C3147( C2770 C3147 ) C2771_=_C2772( C2771 C2772 ) C2771_=_C2773( C2771 C2773 ) C2771_=_C2775( C2771 C2775 ) C2771_=_C2776( C2771 C2776 ) \nC2771_=_C2777( C2771 C2777 ) C2771_=_C2778( C2771 C2778 ) C2771_=_C2779( C2771 C2779 ) C2771_=_C2780( C2771 C2780 ) C2771_=_C3204( C2771 C3204 ) C2771_=_C3206( C2771 C3206 ) \nC2771_=_C3210( C2771 C3210 ) C2771_=_C3215( C2771 C3215 ) C2772_=_C2773( C2772 C2773 ) C2772_=_C2775( C2772 C2775 ) C2772_=_C2776( C2772 C2776 ) C2772_=_C2777( C2772 C2777 ) \nC2772_=_C2778( C2772 C2778 ) C2772_=_C2779( C2772 C2779 ) C2772_=_C2780( C2772 C2780 ) C2773_=_C2775( C2773 C2775 ) C2773_=_C2776( C2773 C2776 ) C2773_=_C2777( C2773 C2777 ) \nC2773_=_C2778( C2773 C2778 ) C2773_=_C2779( C2773 C2779 ) C2773_=_C2780( C2773 C2780 ) C2775_=_C2776( C2775 C2776 ) C2775_=_C2777( C2775 C2777 ) C2775_=_C2778( C2775 C2778 ) \nC2775_=_C2779( C2775 C2779 ) C2775_=_C2780( C2775 C2780 ) C2775_=_C2941( C2775 C2941 ) C2775_=_C3126( C2775 C3126 ) C2775_=_C3206( C2775 C3206 ) C2775_=_C3230( C2775 C3230 ) \nC2775_=_C3433( C2775 C3433 ) C2775_=_C3578( C2775 C3578 ) C2775_=_C3579( C2775 C3579 ) C2775_=_C3580( C2775 C3580 ) C2775_=_C3581( C2775 C3581 ) C2775_=_C3583( C2775 C3583 ) \nC2775_=_C3584( C2775 C3584 ) C2775_=_C3585( C2775 C3585 ) C2775_=_C3587( C2775 C3587 ) C2776_=_C2777( C2776 C2777 ) C2776_=_C2778( C2776 C2778 ) C2776_=_C2779( C2776 C2779 ) \nC2776_=_C2780( C2776 C2780 ) C2777_=_C2778( C2777 C2778 ) C2777_=_C2779( C2777 C2779 ) C2777_=_C2780( C2777 C2780 ) C2777_=_C2796( C2777 C2796 ) C2777_=_C2945( C2777 C2945 ) \nC2777_=_C3210( C2777 C3210 ) C2777_=_C3233( C2777 C3233 ) C2777_=_C3434( C2777 C3434 ) C2777_=_C3472( C2777 C3472 ) C2777_=_C3679( C2777 C3679 ) C2777_=_C3697( C2777 C3697 ) \nC2777_=_C3826( C2777 C3826 ) C2777_=_C3857( C2777 C3857 ) C2777_=_C3902( C2777 C3902 ) C2777_=_C3909( C2777 C3909 ) C2777_=_C3910( C2777 C3910 ) C2777_=_C3911( C2777 C3911 ) \nC2777_=_C3913( C2777 C3913 ) C2778_=_C2779( C2778 C2779 ) C2778_=_C2780( C2778 C2780 ) C2779_=_C2780( C2779 C2780 ) C2779_=_C2799( C2779 C2799 ) C2779_=_C2947( C2779 C2947 ) \nC2779_=_C3215( C2779 C3215 ) C2779_=_C3438( C2779 C3438 ) C2779_=_C3451( C2779 C3451 ) C2779_=_C3477( C2779 C3477 ) C2779_=_C3681( C2779 C3681 ) C2779_=_C3700( C2779 C3700 ) \nC2779_=_C3860( C2779 C3860 ) C2779_=_C3867( C2779 C3867 ) C2779_=_C3907( C2779 C3907 ) C2779_=_C3919( C2779 C3919 ) C2779_=_C3965( C2779 C3965 ) C2779_=_C3986( C2779 C3986 ) \nC2796_=_C2799( C2796 C2799 ) C2796_=_C2945( C2796 C2945 ) C2796_=_C3210( C2796 C3210 ) C2796_=_C3233( C2796 C3233 ) C2796_=_C3434( C2796 C3434 ) C2796_=_C3472( C2796 C3472 ) \nC2796_=_C3679( C2796 C3679 ) C2796_=_C3697( C2796 C3697 ) C2796_=_C3826( C2796 C3826 ) C2796_=_C3857( C2796 C3857 ) C2796_=_C3902( C2796 C3902 ) C2796_=_C3909( C2796 C3909 ) \nC2796_=_C3910( C2796 C3910 ) C2796_=_C3911( C2796 C3911 ) C2796_=_C3913( C2796 C3913 ) C2799_=_C2947( C2799 C2947 ) C2799_=_C3215( C2799 C3215 ) C2799_=_C3438( C2799 C3438 ) \nC2799_=_C3451( C2799 C3451 ) C2799_=_C3477( C2799 C3477 ) C2799_=_C3681( C2799 C3681 ) C2799_=_C3700( C2799 C3700 ) C2799_=_C3860( C2799 C3860 ) C2799_=_C3867( C2799 C3867 ) \nC2799_=_C3907( C2799 C3907 ) C2799_=_C3919( C2799 C3919 ) C2799_=_C3965( C2799 C3965 ) C2799_=_C3986( C2799 C3986 ) C2916_=_C2939( C2916 C2939 ) C2916_=_C3060( C2916 C3060 ) \nC2916_=_C3149( C2916 C3149 ) C2916_=_C3204( C2916 C3204 ) C2916_=_C3431( C2916 C3431 ) C2916_=_C3432( C2916 C3432 ) C2916_=_C3433( C2916 C3433 ) C2916_=_C3434( C2916 C3434 ) \nC2916_=_C3435( C2916 C3435 ) C2916_=_C3436( C2916 C3436 ) C2916_=_C3437( C2916 C3437 ) C2916_=_C3438( C2916 C3438 ) C2916_=_C3439( C2916 C3439 ) C2916_=_C3440( C2916 C3440 ) \nC2916_=_C3441( C2916 C3441 ) C2939_=_C2941( C2939 C2941 ) C2939_=_C2945( C2939 C2945 ) C2939_=_C2947( C2939 C2947 ) C2939_=_C3060( C2939 C3060 ) C2939_=_C3149( C2939 C3149 ) \nC2939_=_C3204( C2939 C3204 ) C2939_=_C3431( C2939 C3431 ) C2939_=_C3432( C2939 C3432 ) C2939_=_C3433( C2939 C3433 ) C2939_=_C3434( C2939 C3434 ) C2939_=_C3435( C2939 C3435 ) \nC2939_=_C3436( C2939 C3436 ) C2939_=_C3437( C2939 C3437 ) C2939_=_C3438( C2939 C3438 ) C2939_=_C3439( C2939 C3439 ) C2939_=_C3440( C2939 C3440 ) C2939_=_C3441( C2939 C3441 ) \nC2941_=_C2945( C2941 C2945 ) C2941_=_C2947( C2941 C2947 ) C2941_=_C3126( C2941 C3126 ) C2941_=_C3206( C2941 C3206 ) C2941_=_C3230( C2941 C3230 ) C2941_=_C3433( C2941 C3433 ) \nC2941_=_C3578( C2941 C3578 ) C2941_=_C3579( C2941 C3579 ) C2941_=_C3580( C2941 C3580 ) C2941_=_C3581( C2941 C3581 ) C2941_=_C3583( C2941 C3583 ) C2941_=_C3584( C2941 C3584 ) \nC2941_=_C3585( C2941 C3585 ) C2941_=_C3587( C2941 C3587 ) C2945_=_C2947( C2945 C2947 ) C2945_=_C3210( C2945 C3210 ) C2945_=_C3233( C2945 C3233 ) C2945_=_C3434( C2945 C3434 ) \nC2945_=_C3472( C2945 C3472 ) C2945_=_C3679( C2945 C3679 ) C2945_=_C3697( C2945 C3697 ) C2945_=_C3826( C2945 C3826 ) C2945_=_C3857( C2945 C3857 ) C2945_=_C3902( C2945 C3902 ) \nC2945_=_C3909( C2945 C3909 ) C2945_=_C3910( C2945 C3910 ) C2945_=_C3911( C2945 C3911 ) C2945_=_C3913( C2945 C3913 ) C2947_=_C3215( C2947 C3215 ) C2947_=_C3438( C2947 C3438 ) \nC2947_=_C3451( C2947 C3451 ) C2947_=_C3477( C2947 C3477 ) C2947_=_C3681( C2947 C3681 ) C2947_=_C3700( C2947 C3700 ) C2947_=_C3860( C2947 C3860 ) C2947_=_C3867( C2947 C3867 ) \nC2947_=_C3907( C2947 C3907 ) C2947_=_C3919( C2947 C3919 ) C2947_=_C3965( C2947 C3965 ) C2947_=_C3986( C2947 C3986 ) C3060_=_C3076(</w:t>
      </w:r>
    </w:p>
    <w:p>
      <w:pPr>
        <w:pStyle w:val="PreformattedText"/>
        <w:bidi w:val="0"/>
        <w:spacing w:before="0" w:after="0"/>
        <w:jc w:val="left"/>
        <w:rPr/>
      </w:pPr>
      <w:r>
        <w:rPr/>
        <w:t xml:space="preserve"> </w:t>
      </w:r>
      <w:r>
        <w:rPr/>
        <w:t>C3060 C3076 ) C3060_=_C3149( C3060 C3149 ) \nC3060_=_C3204( C3060 C3204 ) C3060_=_C3431( C3060 C3431 ) C3060_=_C3432( C3060 C3432 ) C3060_=_C3433( C3060 C3433 ) C3060_=_C3434( C3060 C3434 ) C3060_=_C3435( C3060 C3435 ) \nC3060_=_C3436( C3060 C3436 ) C3060_=_C3437( C3060 C3437 ) C3060_=_C3438( C3060 C3438 ) C3060_=_C3439( C3060 C3439 ) C3060_=_C3440( C3060 C3440 ) C3060_=_C3441( C3060 C3441 ) \nC3076_=_C3088( C3076 C3088 ) C3076_=_C3147( C3076 C3147 ) C3076_=_C3189( C3076 C3189 ) C3076_=_C3242( C3076 C3242 ) C3076_=_C3441( C3076 C3441 ) C3076_=_C3489( C3076 C3489 ) \nC3076_=_C3781( C3076 C3781 ) C3076_=_C3836( C3076 C3836 ) C3076_=_C4005( C3076 C4005 ) C3076_=_C4021( C3076 C4021 ) C3076_=_C4027( C3076 C4027 ) C3076_=_C4040( C3076 C4040 ) \nC3076_=_C4049( C3076 C4049 ) C3076_=_C4105( C3076 C4105 ) C3076_=_C4106( C3076 C4106 ) C3088_=_C3147( C3088 C3147 ) C3088_=_C3189( C3088 C3189 ) C3088_=_C3242( C3088 C3242 ) \nC3088_=_C3441( C3088 C3441 ) C3088_=_C3489( C3088 C3489 ) C3088_=_C3781( C3088 C3781 ) C3088_=_C3836( C3088 C3836 ) C3088_=_C4005( C3088 C4005 ) C3088_=_C4021( C3088 C4021 ) \nC3088_=_C4027( C3088 C4027 ) C3088_=_C4040( C3088 C4040 ) C3088_=_C4049( C3088 C4049 ) C3088_=_C4105( C3088 C4105 ) C3088_=_C4106( C3088 C4106 ) C3126_=_C3206( C3126 C3206 ) \nC3126_=_C3230( C3126 C3230 ) C3126_=_C3433( C3126 C3433 ) C3126_=_C3578( C3126 C3578 ) C3126_=_C3579( C3126 C3579 ) C3126_=_C3580( C3126 C3580 ) C3126_=_C3581( C3126 C3581 ) \nC3126_=_C3583( C3126 C3583 ) C3126_=_C3584( C3126 C3584 ) C3126_=_C3585( C3126 C3585 ) C3126_=_C3587( C3126 C3587 ) C3147_=_C3189( C3147 C3189 ) C3147_=_C3242( C3147 C3242 ) \nC3147_=_C3441( C3147 C3441 ) C3147_=_C3489( C3147 C3489 ) C3147_=_C3781( C3147 C3781 ) C3147_=_C3836( C3147 C3836 ) C3147_=_C4005( C3147 C4005 ) C3147_=_C4021( C3147 C4021 ) \nC3147_=_C4027( C3147 C4027 ) C3147_=_C4040( C3147 C4040 ) C3147_=_C4049( C3147 C4049 ) C3147_=_C4105( C3147 C4105 ) C3147_=_C4106( C3147 C4106 ) C3149_=_C3204( C3149 C3204 ) \nC3149_=_C3431( C3149 C3431 ) C3149_=_C3432( C3149 C3432 ) C3149_=_C3433( C3149 C3433 ) C3149_=_C3434( C3149 C3434 ) C3149_=_C3435( C3149 C3435 ) C3149_=_C3436( C3149 C3436 ) \nC3149_=_C3437( C3149 C3437 ) C3149_=_C3438( C3149 C3438 ) C3149_=_C3439( C3149 C3439 ) C3149_=_C3440( C3149 C3440 ) C3149_=_C3441( C3149 C3441 ) C3189_=_C3242( C3189 C3242 ) \nC3189_=_C3441( C3189 C3441 ) C3189_=_C3489( C3189 C3489 ) C3189_=_C3781( C3189 C3781 ) C3189_=_C3836( C3189 C3836 ) C3189_=_C4005( C3189 C4005 ) C3189_=_C4021( C3189 C4021 ) \nC3189_=_C4027( C3189 C4027 ) C3189_=_C4040( C3189 C4040 ) C3189_=_C4049( C3189 C4049 ) C3189_=_C4105( C3189 C4105 ) C3189_=_C4106( C3189 C4106 ) C3204_=_C3206( C3204 C3206 ) \nC3204_=_C3210( C3204 C3210 ) C3204_=_C3215( C3204 C3215 ) C3204_=_C3431( C3204 C3431 ) C3204_=_C3432( C3204 C3432 ) C3204_=_C3433( C3204 C3433 ) C3204_=_C3434( C3204 C3434 ) \nC3204_=_C3435( C3204 C3435 ) C3204_=_C3436( C3204 C3436 ) C3204_=_C3437( C3204 C3437 ) C3204_=_C3438( C3204 C3438 ) C3204_=_C3439( C3204 C3439 ) C3204_=_C3440( C3204 C3440 ) \nC3204_=_C3441( C3204 C3441 ) C3206_=_C3210( C3206 C3210 ) C3206_=_C3215( C3206 C3215 ) C3206_=_C3230( C3206 C3230 ) C3206_=_C3433( C3206 C3433 ) C3206_=_C3578( C3206 C3578 ) \nC3206_=_C3579( C3206 C3579 ) C3206_=_C3580( C3206 C3580 ) C3206_=_C3581( C3206 C3581 ) C3206_=_C3583( C3206 C3583 ) C3206_=_C3584( C3206 C3584 ) C3206_=_C3585( C3206 C3585 ) \nC3206_=_C3587( C3206 C3587 ) C3210_=_C3215( C3210 C3215 ) C3210_=_C3233( C3210 C3233 ) C3210_=_C3434( C3210 C3434 ) C3210_=_C3472( C3210 C3472 ) C3210_=_C3679( C3210 C3679 ) \nC3210_=_C3697( C3210 C3697 ) C3210_=_C3826( C3210 C3826 ) C3210_=_C3857( C3210 C3857 ) C3210_=_C3902( C3210 C3902 ) C3210_=_C3909( C3210 C3909 ) C3210_=_C3910( C3210 C3910 ) \nC3210_=_C3911( C3210 C3911 ) C3210_=_C3913( C3210 C3913 ) C3215_=_C3438( C3215 C3438 ) C3215_=_C3451( C3215 C3451 ) C3215_=_C3477( C3215 C3477 ) C3215_=_C3681( C3215 C3681 ) \nC3215_=_C3700( C3215 C3700 ) C3215_=_C3860( C3215 C3860 ) C3215_=_C3867( C3215 C3867 ) C3215_=_C3907( C3215 C3907 ) C3215_=_C3919( C3215 C3919 ) C3215_=_C3965( C3215 C3965 ) \nC3215_=_C3986( C3215 C3986 ) C3230_=_C3233( C3230 C3233 ) C3230_=_C3242( C3230 C3242 ) C3230_=_C3433( C3230 C3433 ) C3230_=_C3578( C3230 C3578 ) C3230_=_C3579( C3230 C3579 ) \nC3230_=_C3580( C3230 C3580 ) C3230_=_C3581( C3230 C3581 ) C3230_=_C3583( C3230 C3583 ) C3230_=_C3584( C3230 C3584 ) C3230_=_C3585( C3230 C3585 ) C3230_=_C3587( C3230 C3587 ) \nC3233_=_C3242( C3233 C3242 ) C3233_=_C3434( C3233 C3434 ) C3233_=_C3472( C3233 C3472 ) C3233_=_C3679( C3233 C3679 ) C3233_=_C3697( C3233 C3697 ) C3233_=_C3826( C3233 C3826 ) \nC3233_=_C3857( C3233 C3857 ) C3233_=_C3902( C3233 C3902 ) C3233_=_C3909( C3233 C3909 ) C3233_=_C3910( C3233 C3910 ) C3233_=_C3911( C3233 C3911 ) C3233_=_C3913( C3233 C3913 ) \nC3242_=_C3441( C3242 C3441 ) C3242_=_C3489( C3242 C3489 ) C3242_=_C3781( C3242 C3781 ) C3242_=_C3836( C3242 C3836 ) C3242_=_C4005( C3242 C4005 ) C3242_=_C4021( C3242 C4021 ) \nC3242_=_C4027( C3242 C4027 ) C3242_=_C4040( C3242 C4040 ) C3242_=_C4049( C3242 C4049 ) C3242_=_C4105( C3242 C4105 ) C3242_=_C4106( C3242 C4106 ) C3431_=_C3432( C3431 C3432 ) \nC3431_=_C3433( C3431 C3433 ) C3431_=_C3434( C3431 C3434 ) C3431_=_C3435( C3431 C3435 ) C3431_=_C3436( C3431 C3436 ) C3431_=_C3437( C3431 C3437 ) C3431_=_C3438( C3431 C3438 ) \nC3431_=_C3439( C3431 C3439 ) C3431_=_C3440( C3431 C3440 ) C3431_=_C3441( C3431 C3441 ) C3431_=_C3489( C3431 C3489 ) C3432_=_C3433( C3432 C3433 ) C3432_=_C3434( C3432 C3434 ) \nC3432_=_C3435( C3432 C3435 ) C3432_=_C3436( C3432 C3436 ) C3432_=_C3437( C3432 C3437 ) C3432_=_C3438( C3432 C3438 ) C3432_=_C3439( C3432 C3439 ) C3432_=_C3440( C3432 C3440 ) \nC3432_=_C3441( C3432 C3441 ) C3433_=_C3434( C3433 C3434 ) C3433_=_C3435( C3433 C3435 ) C3433_=_C3436( C3433 C3436 ) C3433_=_C3437( C3433 C3437 ) C3433_=_C3438( C3433 C3438 ) \nC3433_=_C3439( C3433 C3439 ) C3433_=_C3440( C3433 C3440 ) C3433_=_C3441( C3433 C3441 ) C3433_=_C3578( C3433 C3578 ) C3433_=_C3579( C3433 C3579 ) C3433_=_C3580( C3433 C3580 ) \nC3433_=_C3581( C3433 C3581 ) C3433_=_C3583( C3433 C3583 ) C3433_=_C3584( C3433 C3584 ) C3433_=_C3585( C3433 C3585 ) C3433_=_C3587( C3433 C3587 ) C3434_=_C3435( C3434 C3435 ) \nC3434_=_C3436( C3434 C3436 ) C3434_=_C3437( C3434 C3437 ) C3434_=_C3438( C3434 C3438 ) C3434_=_C3439( C3434 C3439 ) C3434_=_C3440( C3434 C3440 ) C3434_=_C3441( C3434 C3441 ) \nC3434_=_C3472( C3434 C3472 ) C3434_=_C3679( C3434 C3679 ) C3434_=_C3697( C3434 C3697 ) C3434_=_C3826( C3434 C3826 ) C3434_=_C3857( C3434 C3857 ) C3434_=_C3902( C3434 C3902 ) \nC3434_=_C3909( C3434 C3909 ) C3434_=_C3910( C3434 C3910 ) C3434_=_C3911( C3434 C3911 ) C3434_=_C3913( C3434 C3913 ) C3435_=_C3436( C3435 C3436 ) C3435_=_C3437( C3435 C3437 ) \nC3435_=_C3438( C3435 C3438 ) C3435_=_C3439( C3435 C3439 ) C3435_=_C3440( C3435 C3440 ) C3435_=_C3441( C3435 C3441 ) C3435_=_C4005( C3435 C4005 ) C3436_=_C3437( C3436 C3437 ) \nC3436_=_C3438( C3436 C3438 ) C3436_=_C3439( C3436 C3439 ) C3436_=_C3440( C3436 C3440 ) C3436_=_C3441( C3436 C3441 ) C3436_=_C4027( C3436 C4027 ) C3437_=_C3438( C3437 C3438 ) \nC3437_=_C3439( C3437 C3439 ) C3437_=_C3440( C3437 C3440 ) C3437_=_C3441( C3437 C3441 ) C3438_=_C3439( C3438 C3439 ) C3438_=_C3440( C3438 C3440 ) C3438_=_C3441( C3438 C3441 ) \nC3438_=_C3451( C3438 C3451 ) C3438_=_C3477( C3438 C3477 ) C3438_=_C3681( C3438 C3681 ) C3438_=_C3700( C3438 C3700 ) C3438_=_C3860( C3438 C3860 ) C3438_=_C3867( C3438 C3867 ) \nC3438_=_C3907( C3438 C3907 ) C3438_=_C3919( C3438 C3919 ) C3438_=_C3965( C3438 C3965 ) C3438_=_C3986( C3438 C3986 ) C3439_=_C3440( C3439 C3440 ) C3439_=_C3441( C3439 C3441 ) \nC3439_=_C4105( C3439 C4105 ) C3440_=_C3441( C3440 C3441 ) C3441_=_C3489( C3441 C3489 ) C3441_=_C3781( C3441 C3781 ) C3441_=_C3836( C3441 C3836 ) C3441_=_C4005( C3441 C4005 ) \nC3441_=_C4021( C3441 C4021 ) C3441_=_C4027( C3441 C4027 ) C3441_=_C4040( C3441 C4040 ) C3441_=_C4049( C3441 C4049 ) C3441_=_C4105( C3441 C4105 ) C3441_=_C4106( C3441 C4106 ) \nC3451_=_C3477( C3451 C3477 ) C3451_=_C3681( C3451 C3681 ) C3451_=_C3700( C3451 C3700 ) C3451_=_C3860( C3451 C3860 ) C3451_=_C3867( C3451 C3867 ) C3451_=_C3907( C3451 C3907 ) \nC3451_=_C3919( C3451 C3919 ) C3451_=_C3965( C3451 C3965 ) C3451_=_C3986( C3451 C3986 ) C3472_=_C3477( C3472 C3477 ) C3472_=_C3679( C3472 C3679 ) C3472_=_C3697( C3472 C3697 ) \nC3472_=_C3826( C3472 C3826 ) C3472_=_C3857( C3472 C3857 ) C3472_=_C3902( C3472 C3902 ) C3472_=_C3909( C3472 C3909 ) C3472_=_C3910( C3472 C3910 ) C3472_=_C3911( C3472 C3911 ) \nC3472_=_C3913( C3472 C3913 ) C3477_=_C3681( C3477 C3681 ) C3477_=_C3700( C3477 C3700 ) C3477_=_C3860( C3477 C3860 ) C3477_=_C3867( C3477 C3867 ) C3477_=_C3907( C3477 C3907 ) \nC3477_=_C3919( C3477 C3919 ) C3477_=_C3965( C3477 C3965 ) C3477_=_C3986( C3477 C3986 ) C3489_=_C3781( C3489 C3781 ) C3489_=_C3836( C3489 C3836 ) C3489_=_C4005( C3489 C4005 ) \nC3489_=_C4021( C3489 C4021 ) C3489_=_C4027( C3489 C4027 ) C3489_=_C4040( C3489 C4040 ) C3489_=_C4049( C3489 C4049 ) C3489_=_C4105( C3489 C4105 ) C3489_=_C4106( C3489 C4106 ) \nC3578_=_C3579( C3578 C3579 ) C3578_=_C3580( C3578 C3580 ) C3578_=_C3581( C3578 C3581 ) C3578_=_C3583( C3578 C3583 ) C3578_=_C3584( C3578 C3584 ) C3578_=_C3585( C3578 C3585 ) \nC3578_=_C3587( C3578 C3587 ) C3579_=_C3580( C3579 C3580 ) C3579_=_C3581( C3579 C3581 ) C3579_=_C3583( C3579 C3583 ) C3579_=_C3584( C3579 C3584 ) C3579_=_C3585( C3579 C3585 ) \nC3579_=_C3587( C3579 C3587 ) C3579_=_C3781( C3579 C3781 ) C3580_=_C3581( C3580 C3581 ) C3580_=_C3583( C3580 C3583 ) C3580_=_C3584( C3580 C3584 ) C3580_=_C3585( C3580 C3585 ) \nC3580_=_C3587( C3580 C3587 ) C3580_=_C3826( C3580 C3826 ) C3580_=_C3836( C3580 C3836 ) C3581_=_C3583( C3581 C3583 ) C3581_=_C3584( C3581 C3584 ) C3581_=_C3585( C3581 C3585 ) \nC3581_=_C3587( C3581 C3587 ) C3583_=_C3584( C3583 C3584 ) C3583_=_C3585( C3583 C3585 ) C3583_=_C3587( C3583 C3587 ) C3584_=_C3585( C3584 C3585 ) C3584_=_C3587( C3584 C3587 ) \nC3584_=_C3910(</w:t>
      </w:r>
    </w:p>
    <w:p>
      <w:pPr>
        <w:pStyle w:val="PreformattedText"/>
        <w:bidi w:val="0"/>
        <w:spacing w:before="0" w:after="0"/>
        <w:jc w:val="left"/>
        <w:rPr/>
      </w:pPr>
      <w:r>
        <w:rPr/>
        <w:t xml:space="preserve"> </w:t>
      </w:r>
      <w:r>
        <w:rPr/>
        <w:t>C3584 C3910 ) C3584_=_C4021( C3584 C4021 ) C3585_=_C3587( C3585 C3587 ) C3585_=_C3911( C3585 C3911 ) C3585_=_C4049( C3585 C4049 ) C3587_=_C3913( C3587 C3913 ) \nC3587_=_C4106( C3587 C4106 ) C3679_=_C3681( C3679 C3681 ) C3679_=_C3697( C3679 C3697 ) C3679_=_C3826( C3679 C3826 ) C3679_=_C3857( C3679 C3857 ) C3679_=_C3902( C3679 C3902 ) \nC3679_=_C3909( C3679 C3909 ) C3679_=_C3910( C3679 C3910 ) C3679_=_C3911( C3679 C3911 ) C3679_=_C3913( C3679 C3913 ) C3681_=_C3700( C3681 C3700 ) C3681_=_C3860( C3681 C3860 ) \nC3681_=_C3867( C3681 C3867 ) C3681_=_C3907( C3681 C3907 ) C3681_=_C3919( C3681 C3919 ) C3681_=_C3965( C3681 C3965 ) C3681_=_C3986( C3681 C3986 ) C3697_=_C3700( C3697 C3700 ) \nC3697_=_C3826( C3697 C3826 ) C3697_=_C3857( C3697 C3857 ) C3697_=_C3902( C3697 C3902 ) C3697_=_C3909( C3697 C3909 ) C3697_=_C3910( C3697 C3910 ) C3697_=_C3911( C3697 C3911 ) \nC3697_=_C3913( C3697 C3913 ) C3700_=_C3860( C3700 C3860 ) C3700_=_C3867( C3700 C3867 ) C3700_=_C3907( C3700 C3907 ) C3700_=_C3919( C3700 C3919 ) C3700_=_C3965( C3700 C3965 ) \nC3700_=_C3986( C3700 C3986 ) C3781_=_C3836( C3781 C3836 ) C3781_=_C4005( C3781 C4005 ) C3781_=_C4021( C3781 C4021 ) C3781_=_C4027( C3781 C4027 ) C3781_=_C4040( C3781 C4040 ) \nC3781_=_C4049( C3781 C4049 ) C3781_=_C4105( C3781 C4105 ) C3781_=_C4106( C3781 C4106 ) C3826_=_C3836( C3826 C3836 ) C3826_=_C3857( C3826 C3857 ) C3826_=_C3902( C3826 C3902 ) \nC3826_=_C3909( C3826 C3909 ) C3826_=_C3910( C3826 C3910 ) C3826_=_C3911( C3826 C3911 ) C3826_=_C3913( C3826 C3913 ) C3836_=_C4005( C3836 C4005 ) C3836_=_C4021( C3836 C4021 ) \nC3836_=_C4027( C3836 C4027 ) C3836_=_C4040( C3836 C4040 ) C3836_=_C4049( C3836 C4049 ) C3836_=_C4105( C3836 C4105 ) C3836_=_C4106( C3836 C4106 ) C3857_=_C3860( C3857 C3860 ) \nC3857_=_C3902( C3857 C3902 ) C3857_=_C3909( C3857 C3909 ) C3857_=_C3910( C3857 C3910 ) C3857_=_C3911( C3857 C3911 ) C3857_=_C3913( C3857 C3913 ) C3860_=_C3867( C3860 C3867 ) \nC3860_=_C3907( C3860 C3907 ) C3860_=_C3919( C3860 C3919 ) C3860_=_C3965( C3860 C3965 ) C3860_=_C3986( C3860 C3986 ) C3867_=_C3907( C3867 C3907 ) C3867_=_C3919( C3867 C3919 ) \nC3867_=_C3965( C3867 C3965 ) C3867_=_C3986( C3867 C3986 ) C3902_=_C3907( C3902 C3907 ) C3902_=_C3909( C3902 C3909 ) C3902_=_C3910( C3902 C3910 ) C3902_=_C3911( C3902 C3911 ) \nC3902_=_C3913( C3902 C3913 ) C3907_=_C3919( C3907 C3919 ) C3907_=_C3965( C3907 C3965 ) C3907_=_C3986( C3907 C3986 ) C3909_=_C3910( C3909 C3910 ) C3909_=_C3911( C3909 C3911 ) \nC3909_=_C3913( C3909 C3913 ) C3909_=_C3986( C3909 C3986 ) C3910_=_C3911( C3910 C3911 ) C3910_=_C3913( C3910 C3913 ) C3910_=_C4021( C3910 C4021 ) C3911_=_C3913( C3911 C3913 ) \nC3911_=_C4049( C3911 C4049 ) C3913_=_C4106( C3913 C4106 ) C3919_=_C3965( C3919 C3965 ) C3919_=_C3986( C3919 C3986 ) C3965_=_C3986( C3965 C3986 ) C4005_=_C4021( C4005 C4021 ) \nC4005_=_C4027( C4005 C4027 ) C4005_=_C4040( C4005 C4040 ) C4005_=_C4049( C4005 C4049 ) C4005_=_C4105( C4005 C4105 ) C4005_=_C4106( C4005 C4106 ) C4021_=_C4027( C4021 C4027 ) \nC4021_=_C4040( C4021 C4040 ) C4021_=_C4049( C4021 C4049 ) C4021_=_C4105( C4021 C4105 ) C4021_=_C4106( C4021 C4106 ) C4027_=_C4040( C4027 C4040 ) C4027_=_C4049( C4027 C4049 ) \nC4027_=_C4105( C4027 C4105 ) C4027_=_C4106( C4027 C4106 ) C4040_=_C4049( C4040 C4049 ) C4040_=_C4105( C4040 C4105 ) C4040_=_C4106( C4040 C4106 ) C4049_=_C4105( C4049 C4105 ) \nC4049_=_C4106( C4049 C4106 ) C4105_=_C4106( C4105 C4106 ) "];99-&gt;139[label="168: C467 C476 C477 C487 C501 \nC527 C531 C541 C546 C580 C585 \nC667 C708 C730 C734 C755 C761 \nC946 C1049 C1050 C1052 C1053 C1055 \nC1056 C1057 C1058 C1059 C1061 C1062 \nC1063 C1064 C1065 C1066 C1067 C1068 \nC1069 C1070 C1364 C1388 C1407 C1425 \nC1500 C1749 C1841 C1842 C1843 C1845 \nC1846 C1847 C1848 C1849 C1850 C1851 \nC1853 C1854 C1856 C1857 C1858 C1860 \nC1862 C1944 C1952 C1963 C1967 C1978 \nC2019 C2025 C2027 C2030 C2034 C2059 \nC2140 C2145 C2147 C2152 C2155 C2274 \nC2307 C2311 C2317 C2366 C2383 C2400 \nC2418 C2433 C2471 C2628 C2674 C2697 \nC2702 C2765 C2766 C2767 C2768 C2769 \nC2770 C2771 C2772 C2773 C2776 C2778 \nC2780 C2796 C2799 C2916 C2939 C2941 \nC2945 C2947 C3060 C3076 C3088 C3126 \nC3147 C3149 C3189 C3204 C3206 C3210 \nC3215 C3230 C3233 C3242 C3431 C3432 \nC3435 C3436 C3437 C3439 C3440 C3451 \nC3472 C3477 C3489 C3578 C3579 C3580 \nC3581 C3583 C3584 C3585 C3587 C3679 \nC3681 C3697 C3700 C3781 C3826 C3836 \nC3857 C3860 C3867 C3902 C3907 C3909 \nC3910 C3911 C3913 C3919 C3965 C3986 \nC4005 C4021 C4027 C4040 C4049 C4105 \nC4106 \n1827: C467_=_C487 ,C467_=_C1364 ,C467_=_C2025 ,C467_=_C2145 ,C467_=_C2383 ,\nC467_=_C2400 ,C467_=_C2418 ,C467_=_C2916 ,C467_=_C2939 ,C467_=_C3060 ,C467_=_C3149 ,\nC467_=_C3204 ,C467_=_C3431 ,C467_=_C3432 ,C467_=_C3435 ,C467_=_C3436 ,C467_=_C3437 ,\nC467_=_C3439 ,C467_=_C3440 ,C476_=_C477 ,C476_=_C487 ,C476_=_C501 ,C476_=_C531 ,\nC476_=_C730 ,C476_=_C755 ,C476_=_C1049 ,C476_=_C1050 ,C476_=_C1052 ,C476_=_C1053 ,\nC476_=_C1055 ,C476_=_C1056 ,C476_=_C1057 ,C476_=_C1058 ,C476_=_C1059 ,C476_=_C1061 ,\nC476_=_C1062 ,C476_=_C1063 ,C476_=_C1064 ,C476_=_C1065 ,C476_=_C1066 ,C476_=_C1067 ,\nC476_=_C1068 ,C476_=_C1069 ,C476_=_C1070 ,C477_=_C487 ,C477_=_C501 ,C477_=_C585 ,\nC477_=_C708 ,C477_=_C734 ,C477_=_C1841 ,C477_=_C1842 ,C477_=_C1843 ,C477_=_C1845 ,\nC477_=_C1846 ,C477_=_C1847 ,C477_=_C1848 ,C477_=_C1849 ,C477_=_C1850 ,C477_=_C1851 ,\nC477_=_C1853 ,C477_=_C1854 ,C477_=_C1856 ,C477_=_C1857 ,C477_=_C1858 ,C477_=_C1860 ,\nC477_=_C1862 ,C487_=_C501 ,C487_=_C1364 ,C487_=_C2025 ,C487_=_C2145 ,C487_=_C2383 ,\nC487_=_C2400 ,C487_=_C2418 ,C487_=_C2916 ,C487_=_C2939 ,C487_=_C3060 ,C487_=_C3149 ,\nC487_=_C3204 ,C487_=_C3431 ,C487_=_C3432 ,C487_=_C3435 ,C487_=_C3436 ,C487_=_C3437 ,\nC487_=_C3439 ,C487_=_C3440 ,C501_=_C527 ,C501_=_C1425 ,C501_=_C1978 ,C501_=_C2317 ,\nC501_=_C2433 ,C501_=_C2471 ,C501_=_C3076 ,C501_=_C3088 ,C501_=_C3147 ,C501_=_C3189 ,\nC501_=_C3242 ,C501_=_C3489 ,C501_=_C3781 ,C501_=_C3836 ,C501_=_C4005 ,C501_=_C4021 ,\nC501_=_C4027 ,C501_=_C4040 ,C501_=_C4049 ,C501_=_C4105 ,C501_=_C4106 ,C527_=_C1425 ,\nC527_=_C1978 ,C527_=_C2317 ,C527_=_C2433 ,C527_=_C2471 ,C527_=_C3076 ,C527_=_C3088 ,\nC527_=_C3147 ,C527_=_C3189 ,C527_=_C3242 ,C527_=_C3489 ,C527_=_C3781 ,C527_=_C3836 ,\nC527_=_C4005 ,C527_=_C4021 ,C527_=_C4027 ,C527_=_C4040 ,C527_=_C4049 ,C527_=_C4105 ,\nC527_=_C4106 ,C531_=_C541 ,C531_=_C546 ,C531_=_C730 ,C531_=_C755 ,C531_=_C1049 ,\nC531_=_C1050 ,C531_=_C1052 ,C531_=_C1053 ,C531_=_C1055 ,C531_=_C1056 ,C531_=_C1057 ,\nC531_=_C1058 ,C531_=_C1059 ,C531_=_C1061 ,C531_=_C1062 ,C531_=_C1063 ,C531_=_C1064 ,\nC531_=_C1065 ,C531_=_C1066 ,C531_=_C1067 ,C531_=_C1068 ,C531_=_C1069 ,C531_=_C1070 ,\nC541_=_C546 ,C541_=_C761 ,C541_=_C1388 ,C541_=_C1407 ,C541_=_C1500 ,C541_=_C1749 ,\nC541_=_C2019 ,C541_=_C2140 ,C541_=_C2366 ,C541_=_C2765 ,C541_=_C2766 ,C541_=_C2767 ,\nC541_=_C2768 ,C541_=_C2769 ,C541_=_C2770 ,C541_=_C2771 ,C541_=_C2772 ,C541_=_C2773 ,\nC541_=_C2776 ,C541_=_C2778 ,C541_=_C2780 ,C546_=_C667 ,C546_=_C946 ,C546_=_C1963 ,\nC546_=_C2027 ,C546_=_C2147 ,C546_=_C2307 ,C546_=_C2674 ,C546_=_C2941 ,C546_=_C3126 ,\nC546_=_C3206 ,C546_=_C3230 ,C546_=_C3578 ,C546_=_C3579 ,C546_=_C3580 ,C546_=_C3581 ,\nC546_=_C3583 ,C546_=_C3584 ,C546_=_C3585 ,C546_=_C3587 ,C580_=_C1952 ,C580_=_C2034 ,\nC580_=_C2059 ,C580_=_C2155 ,C580_=_C2274 ,C580_=_C2628 ,C580_=_C2702 ,C580_=_C2799 ,\nC580_=_C2947 ,C580_=_C3215 ,C580_=_C3451 ,C580_=_C3477 ,C580_=_C3681 ,C580_=_C3700 ,\nC580_=_C3860 ,C580_=_C3867 ,C580_=_C3907 ,C580_=_C3919 ,C580_=_C3965 ,C580_=_C3986 ,\nC585_=_C708 ,C585_=_C734 ,C585_=_C1841 ,C585_=_C1842 ,C585_=_C1843 ,C585_=_C1845 ,\nC585_=_C1846 ,C585_=_C1847 ,C585_=_C1848 ,C585_=_C1849 ,C585_=_C1850 ,C585_=_C1851 ,\nC585_=_C1853 ,C585_=_C1854 ,C585_=_C1856 ,C585_=_C1857 ,C585_=_C1858 ,C585_=_C1860 ,\nC585_=_C1862 ,C667_=_C946 ,C667_=_C1963 ,C667_=_C2027 ,C667_=_C2147 ,C667_=_C2307 ,\nC667_=_C2674 ,C667_=_C2941 ,C667_=_C3126 ,C667_=_C3206 ,C667_=_C3230 ,C667_=_C3578 ,\nC667_=_C3579 ,C667_=_C3580 ,C667_=_C3581 ,C667_=_C3583 ,C667_=_C3584 ,C667_=_C3585 ,\nC667_=_C3587 ,C708_=_C734 ,C708_=_C1841 ,C708_=_C1842 ,C708_=_C1843 ,C708_=_C1845 ,\nC708_=_C1846 ,C708_=_C1847 ,C708_=_C1848 ,C708_=_C1849 ,C708_=_C1850 ,C708_=_C1851 ,\nC708_=_C1853 ,C708_=_C1854 ,C708_=_C1856 ,C708_=_C1857 ,C708_=_C1858 ,C708_=_C1860 ,\nC708_=_C1862 ,C730_=_C734 ,C730_=_C755 ,C730_=_C1049 ,C730_=_C1050 ,C730_=_C1052 ,\nC730_=_C1053 ,C730_=_C1055 ,C730_=_C1056 ,C730_=_C1057 ,C730_=_C1058 ,C730_=_C1059 ,\nC730_=_C1061 ,C730_=_C1062 ,C730_=_C1063 ,C730_=_C1064 ,C730_=_C1065 ,C730_=_C1066 ,\nC730_=_C1067 ,C730_=_C1068 ,C730_=_C1069 ,C730_=_C1070 ,C734_=_C1841 ,C734_=_C1842 ,\nC734_=_C1843 ,C734_=_C1845 ,C734_=_C1846 ,C734_=_C1847 ,C734_=_C1848 ,C734_=_C1849 ,\nC734_=_C1850 ,C734_=_C1851 ,C734_=_C1853 ,C734_=_C1854 ,C734_=_C1856 ,C734_=_C1857 ,\nC734_=_C1858 ,C734_=_C1860 ,C734_=_C1862 ,C755_=_C761 ,C755_=_C1049 ,C755_=_C1050 ,\nC755_=_C1052 ,C755_=_C1053 ,C755_=_C1055 ,C755_=_C1056 ,C755_=_C1057 ,C755_=_C1058 ,\nC755_=_C1059 ,C755_=_C1061 ,C755_=_C1062 ,C755_=_C1063 ,C755_=_C1064 ,C755_=_C1065 ,\nC755_=_C1066 ,C755_=_C1067 ,C755_=_C1068 ,C755_=_C1069 ,C755_=_C1070 ,C761_=_C1388 ,\nC761_=_C1407 ,C761_=_C1500 ,C761_=_C1749 ,C761_=_C2019 ,C761_=_C2140 ,C761_=_C2366 ,\nC761_=_C2765 ,C761_=_C2766 ,C761_=_C2767 ,C761_=_C2768 ,C761_=_C2769 ,C761_=_C2770 ,\nC761_=_C2771 ,C761_=_C2772 ,C761_=_C2773 ,C761_=_C2776 ,C761_=_C2778 ,C761_=_C2780 ,\nC946_=_C1963 ,C946_=_C2027 ,C946_=_C2147 ,C946_=_C2307 ,C946_=_C2674 ,C946_=_C2941 ,\nC946_=_C3126 ,C946_=_C3206 ,C946_=_C3230 ,C946_=_C3578 ,C946_=_C3579 ,C946_=_C3580 ,\nC946_=_C3581 ,C946_=_C3583 ,C946_=_C3584 ,C946_=_C3585 ,C946_=_C3587 ,C1049_=_C1050 ,\nC1049_=_C1052 ,C1049_=_C1053 ,C1049_=_C1055 ,C1049_=_C1056 ,C1049_=_C1057 ,C1049_=_C1058 ,\nC1049_=_C1059 ,C1049_=_C1061 ,C1049_=_C1062 ,C1049_=_C1063 ,C1049_=_C1064 ,C1049_=_C1065 ,\nC1049_=_C1066 ,C1049_=_C1067 ,C1049_=_C1068 ,C1049_=_C1069 ,C1049_=_C1070 ,C1049_=_C1388 ,\nC1050_=_C1052 ,C1050_=_C1053 ,C1050_=_C1055</w:t>
      </w:r>
    </w:p>
    <w:p>
      <w:pPr>
        <w:pStyle w:val="PreformattedText"/>
        <w:bidi w:val="0"/>
        <w:spacing w:before="0" w:after="0"/>
        <w:jc w:val="left"/>
        <w:rPr/>
      </w:pPr>
      <w:r>
        <w:rPr/>
        <w:t xml:space="preserve"> </w:t>
      </w:r>
      <w:r>
        <w:rPr/>
        <w:t>,C1050_=_C1056 ,C1050_=_C1057 ,C1050_=_C1058 ,\nC1050_=_C1059 ,C1050_=_C1061 ,C1050_=_C1062 ,C1050_=_C1063 ,C1050_=_C1064 ,C1050_=_C1065 ,\nC1050_=_C1066 ,C1050_=_C1067 ,C1050_=_C1068 ,C1050_=_C1069 ,C1050_=_C1070 ,C1050_=_C1500 ,\nC1052_=_C1053 ,C1052_=_C1055 ,C1052_=_C1056 ,C1052_=_C1057 ,C1052_=_C1058 ,C1052_=_C1059 ,\nC1052_=_C1061 ,C1052_=_C1062 ,C1052_=_C1063 ,C1052_=_C1064 ,C1052_=_C1065 ,C1052_=_C1066 ,\nC1052_=_C1067 ,C1052_=_C1068 ,C1052_=_C1069 ,C1052_=_C1070 ,C1052_=_C2366 ,C1053_=_C1055 ,\nC1053_=_C1056 ,C1053_=_C1057 ,C1053_=_C1058 ,C1053_=_C1059 ,C1053_=_C1061 ,C1053_=_C1062 ,\nC1053_=_C1063 ,C1053_=_C1064 ,C1053_=_C1065 ,C1053_=_C1066 ,C1053_=_C1067 ,C1053_=_C1068 ,\nC1053_=_C1069 ,C1053_=_C1070 ,C1053_=_C2418 ,C1053_=_C2433 ,C1055_=_C1056 ,C1055_=_C1057 ,\nC1055_=_C1058 ,C1055_=_C1059 ,C1055_=_C1061 ,C1055_=_C1062 ,C1055_=_C1063 ,C1055_=_C1064 ,\nC1055_=_C1065 ,C1055_=_C1066 ,C1055_=_C1067 ,C1055_=_C1068 ,C1055_=_C1069 ,C1055_=_C1070 ,\nC1055_=_C1846 ,C1056_=_C1057 ,C1056_=_C1058 ,C1056_=_C1059 ,C1056_=_C1061 ,C1056_=_C1062 ,\nC1056_=_C1063 ,C1056_=_C1064 ,C1056_=_C1065 ,C1056_=_C1066 ,C1056_=_C1067 ,C1056_=_C1068 ,\nC1056_=_C1069 ,C1056_=_C1070 ,C1056_=_C3060 ,C1056_=_C3076 ,C1057_=_C1058 ,C1057_=_C1059 ,\nC1057_=_C1061 ,C1057_=_C1062 ,C1057_=_C1063 ,C1057_=_C1064 ,C1057_=_C1065 ,C1057_=_C1066 ,\nC1057_=_C1067 ,C1057_=_C1068 ,C1057_=_C1069 ,C1057_=_C1070 ,C1057_=_C1847 ,C1058_=_C1059 ,\nC1058_=_C1061 ,C1058_=_C1062 ,C1058_=_C1063 ,C1058_=_C1064 ,C1058_=_C1065 ,C1058_=_C1066 ,\nC1058_=_C1067 ,C1058_=_C1068 ,C1058_=_C1069 ,C1058_=_C1070 ,C1058_=_C1848 ,C1058_=_C2770 ,\nC1058_=_C3147 ,C1059_=_C1061 ,C1059_=_C1062 ,C1059_=_C1063 ,C1059_=_C1064 ,C1059_=_C1065 ,\nC1059_=_C1066 ,C1059_=_C1067 ,C1059_=_C1068 ,C1059_=_C1069 ,C1059_=_C1070 ,C1059_=_C1849 ,\nC1059_=_C3149 ,C1061_=_C1062 ,C1061_=_C1063 ,C1061_=_C1064 ,C1061_=_C1065 ,C1061_=_C1066 ,\nC1061_=_C1067 ,C1061_=_C1068 ,C1061_=_C1069 ,C1061_=_C1070 ,C1061_=_C3431 ,C1061_=_C3489 ,\nC1062_=_C1063 ,C1062_=_C1064 ,C1062_=_C1065 ,C1062_=_C1066 ,C1062_=_C1067 ,C1062_=_C1068 ,\nC1062_=_C1069 ,C1062_=_C1070 ,C1062_=_C1853 ,C1063_=_C1064 ,C1063_=_C1065 ,C1063_=_C1066 ,\nC1063_=_C1067 ,C1063_=_C1068 ,C1063_=_C1069 ,C1063_=_C1070 ,C1063_=_C1854 ,C1064_=_C1065 ,\nC1064_=_C1066 ,C1064_=_C1067 ,C1064_=_C1068 ,C1064_=_C1069 ,C1064_=_C1070 ,C1064_=_C1856 ,\nC1065_=_C1066 ,C1065_=_C1067 ,C1065_=_C1068 ,C1065_=_C1069 ,C1065_=_C1070 ,C1065_=_C1857 ,\nC1066_=_C1067 ,C1066_=_C1068 ,C1066_=_C1069 ,C1066_=_C1070 ,C1066_=_C2778 ,C1067_=_C1068 ,\nC1067_=_C1069 ,C1067_=_C1070 ,C1067_=_C3435 ,C1067_=_C4005 ,C1068_=_C1069 ,C1068_=_C1070 ,\nC1068_=_C3436 ,C1068_=_C4027 ,C1069_=_C1070 ,C1069_=_C3439 ,C1069_=_C4105 ,C1070_=_C2780 ,\nC1364_=_C2025 ,C1364_=_C2145 ,C1364_=_C2383 ,C1364_=_C2400 ,C1364_=_C2418 ,C1364_=_C2916 ,\nC1364_=_C2939 ,C1364_=_C3060 ,C1364_=_C3149 ,C1364_=_C3204 ,C1364_=_C3431 ,C1364_=_C3432 ,\nC1364_=_C3435 ,C1364_=_C3436 ,C1364_=_C3437 ,C1364_=_C3439 ,C1364_=_C3440 ,C1388_=_C1407 ,\nC1388_=_C1500 ,C1388_=_C1749 ,C1388_=_C2019 ,C1388_=_C2140 ,C1388_=_C2366 ,C1388_=_C2765 ,\nC1388_=_C2766 ,C1388_=_C2767 ,C1388_=_C2768 ,C1388_=_C2769 ,C1388_=_C2770 ,C1388_=_C2771 ,\nC1388_=_C2772 ,C1388_=_C2773 ,C1388_=_C2776 ,C1388_=_C2778 ,C1388_=_C2780 ,C1407_=_C1425 ,\nC1407_=_C1500 ,C1407_=_C1749 ,C1407_=_C2019 ,C1407_=_C2140 ,C1407_=_C2366 ,C1407_=_C2765 ,\nC1407_=_C2766 ,C1407_=_C2767 ,C1407_=_C2768 ,C1407_=_C2769 ,C1407_=_C2770 ,C1407_=_C2771 ,\nC1407_=_C2772 ,C1407_=_C2773 ,C1407_=_C2776 ,C1407_=_C2778 ,C1407_=_C2780 ,C1425_=_C1978 ,\nC1425_=_C2317 ,C1425_=_C2433 ,C1425_=_C2471 ,C1425_=_C3076 ,C1425_=_C3088 ,C1425_=_C3147 ,\nC1425_=_C3189 ,C1425_=_C3242 ,C1425_=_C3489 ,C1425_=_C3781 ,C1425_=_C3836 ,C1425_=_C4005 ,\nC1425_=_C4021 ,C1425_=_C4027 ,C1425_=_C4040 ,C1425_=_C4049 ,C1425_=_C4105 ,C1425_=_C4106 ,\nC1500_=_C1749 ,C1500_=_C2019 ,C1500_=_C2140 ,C1500_=_C2366 ,C1500_=_C2765 ,C1500_=_C2766 ,\nC1500_=_C2767 ,C1500_=_C2768 ,C1500_=_C2769 ,C1500_=_C2770 ,C1500_=_C2771 ,C1500_=_C2772 ,\nC1500_=_C2773 ,C1500_=_C2776 ,C1500_=_C2778 ,C1500_=_C2780 ,C1749_=_C2019 ,C1749_=_C2140 ,\nC1749_=_C2366 ,C1749_=_C2765 ,C1749_=_C2766 ,C1749_=_C2767 ,C1749_=_C2768 ,C1749_=_C2769 ,\nC1749_=_C2770 ,C1749_=_C2771 ,C1749_=_C2772 ,C1749_=_C2773 ,C1749_=_C2776 ,C1749_=_C2778 ,\nC1749_=_C2780 ,C1841_=_C1842 ,C1841_=_C1843 ,C1841_=_C1845 ,C1841_=_C1846 ,C1841_=_C1847 ,\nC1841_=_C1848 ,C1841_=_C1849 ,C1841_=_C1850 ,C1841_=_C1851 ,C1841_=_C1853 ,C1841_=_C1854 ,\nC1841_=_C1856 ,C1841_=_C1857 ,C1841_=_C1858 ,C1841_=_C1860 ,C1841_=_C1862 ,C1841_=_C2019 ,\nC1841_=_C2025 ,C1841_=_C2027 ,C1841_=_C2030 ,C1841_=_C2034 ,C1842_=_C1843 ,C1842_=_C1845 ,\nC1842_=_C1846 ,C1842_=_C1847 ,C1842_=_C1848 ,C1842_=_C1849 ,C1842_=_C1850 ,C1842_=_C1851 ,\nC1842_=_C1853 ,C1842_=_C1854 ,C1842_=_C1856 ,C1842_=_C1857 ,C1842_=_C1858 ,C1842_=_C1860 ,\nC1842_=_C1862 ,C1842_=_C2140 ,C1842_=_C2145 ,C1842_=_C2147 ,C1842_=_C2152 ,C1842_=_C2155 ,\nC1843_=_C1845 ,C1843_=_C1846 ,C1843_=_C1847 ,C1843_=_C1848 ,C1843_=_C1849 ,C1843_=_C1850 ,\nC1843_=_C1851 ,C1843_=_C1853 ,C1843_=_C1854 ,C1843_=_C1856 ,C1843_=_C1857 ,C1843_=_C1858 ,\nC1843_=_C1860 ,C1843_=_C1862 ,C1845_=_C1846 ,C1845_=_C1847 ,C1845_=_C1848 ,C1845_=_C1849 ,\nC1845_=_C1850 ,C1845_=_C1851 ,C1845_=_C1853 ,C1845_=_C1854 ,C1845_=_C1856 ,C1845_=_C1857 ,\nC1845_=_C1858 ,C1845_=_C1860 ,C1845_=_C1862 ,C1845_=_C2766 ,C1845_=_C2939 ,C1845_=_C2941 ,\nC1845_=_C2945 ,C1845_=_C2947 ,C1846_=_C1847 ,C1846_=_C1848 ,C1846_=_C1849 ,C1846_=_C1850 ,\nC1846_=_C1851 ,C1846_=_C1853 ,C1846_=_C1854 ,C1846_=_C1856 ,C1846_=_C1857 ,C1846_=_C1858 ,\nC1846_=_C1860 ,C1846_=_C1862 ,C1847_=_C1848 ,C1847_=_C1849 ,C1847_=_C1850 ,C1847_=_C1851 ,\nC1847_=_C1853 ,C1847_=_C1854 ,C1847_=_C1856 ,C1847_=_C1857 ,C1847_=_C1858 ,C1847_=_C1860 ,\nC1847_=_C1862 ,C1848_=_C1849 ,C1848_=_C1850 ,C1848_=_C1851 ,C1848_=_C1853 ,C1848_=_C1854 ,\nC1848_=_C1856 ,C1848_=_C1857 ,C1848_=_C1858 ,C1848_=_C1860 ,C1848_=_C1862 ,C1848_=_C2770 ,\nC1848_=_C3147 ,C1849_=_C1850 ,C1849_=_C1851 ,C1849_=_C1853 ,C1849_=_C1854 ,C1849_=_C1856 ,\nC1849_=_C1857 ,C1849_=_C1858 ,C1849_=_C1860 ,C1849_=_C1862 ,C1849_=_C3149 ,C1850_=_C1851 ,\nC1850_=_C1853 ,C1850_=_C1854 ,C1850_=_C1856 ,C1850_=_C1857 ,C1850_=_C1858 ,C1850_=_C1860 ,\nC1850_=_C1862 ,C1850_=_C2771 ,C1850_=_C3204 ,C1850_=_C3206 ,C1850_=_C3210 ,C1850_=_C3215 ,\nC1851_=_C1853 ,C1851_=_C1854 ,C1851_=_C1856 ,C1851_=_C1857 ,C1851_=_C1858 ,C1851_=_C1860 ,\nC1851_=_C1862 ,C1853_=_C1854 ,C1853_=_C1856 ,C1853_=_C1857 ,C1853_=_C1858 ,C1853_=_C1860 ,\nC1853_=_C1862 ,C1854_=_C1856 ,C1854_=_C1857 ,C1854_=_C1858 ,C1854_=_C1860 ,C1854_=_C1862 ,\nC1856_=_C1857 ,C1856_=_C1858 ,C1856_=_C1860 ,C1856_=_C1862 ,C1857_=_C1858 ,C1857_=_C1860 ,\nC1857_=_C1862 ,C1858_=_C1860 ,C1858_=_C1862 ,C1860_=_C1862 ,C1944_=_C1952 ,C1944_=_C1967 ,\nC1944_=_C2030 ,C1944_=_C2152 ,C1944_=_C2311 ,C1944_=_C2697 ,C1944_=_C2796 ,C1944_=_C2945 ,\nC1944_=_C3210 ,C1944_=_C3233 ,C1944_=_C3472 ,C1944_=_C3679 ,C1944_=_C3697 ,C1944_=_C3826 ,\nC1944_=_C3857 ,C1944_=_C3902 ,C1944_=_C3909 ,C1944_=_C3910 ,C1944_=_C3911 ,C1944_=_C3913 ,\nC1952_=_C2034 ,C1952_=_C2059 ,C1952_=_C2155 ,C1952_=_C2274 ,C1952_=_C2628 ,C1952_=_C2702 ,\nC1952_=_C2799 ,C1952_=_C2947 ,C1952_=_C3215 ,C1952_=_C3451 ,C1952_=_C3477 ,C1952_=_C3681 ,\nC1952_=_C3700 ,C1952_=_C3860 ,C1952_=_C3867 ,C1952_=_C3907 ,C1952_=_C3919 ,C1952_=_C3965 ,\nC1952_=_C3986 ,C1963_=_C1967 ,C1963_=_C1978 ,C1963_=_C2027 ,C1963_=_C2147 ,C1963_=_C2307 ,\nC1963_=_C2674 ,C1963_=_C2941 ,C1963_=_C3126 ,C1963_=_C3206 ,C1963_=_C3230 ,C1963_=_C3578 ,\nC1963_=_C3579 ,C1963_=_C3580 ,C1963_=_C3581 ,C1963_=_C3583 ,C1963_=_C3584 ,C1963_=_C3585 ,\nC1963_=_C3587 ,C1967_=_C1978 ,C1967_=_C2030 ,C1967_=_C2152 ,C1967_=_C2311 ,C1967_=_C2697 ,\nC1967_=_C2796 ,C1967_=_C2945 ,C1967_=_C3210 ,C1967_=_C3233 ,C1967_=_C3472 ,C1967_=_C3679 ,\nC1967_=_C3697 ,C1967_=_C3826 ,C1967_=_C3857 ,C1967_=_C3902 ,C1967_=_C3909 ,C1967_=_C3910 ,\nC1967_=_C3911 ,C1967_=_C3913 ,C1978_=_C2317 ,C1978_=_C2433 ,C1978_=_C2471 ,C1978_=_C3076 ,\nC1978_=_C3088 ,C1978_=_C3147 ,C1978_=_C3189 ,C1978_=_C3242 ,C1978_=_C3489 ,C1978_=_C3781 ,\nC1978_=_C3836 ,C1978_=_C4005 ,C1978_=_C4021 ,C1978_=_C4027 ,C1978_=_C4040 ,C1978_=_C4049 ,\nC1978_=_C4105 ,C1978_=_C4106 ,C2019_=_C2025 ,C2019_=_C2027 ,C2019_=_C2030 ,C2019_=_C2034 ,\nC2019_=_C2140 ,C2019_=_C2366 ,C2019_=_C2765 ,C2019_=_C2766 ,C2019_=_C2767 ,C2019_=_C2768 ,\nC2019_=_C2769 ,C2019_=_C2770 ,C2019_=_C2771 ,C2019_=_C2772 ,C2019_=_C2773 ,C2019_=_C2776 ,\nC2019_=_C2778 ,C2019_=_C2780 ,C2025_=_C2027 ,C2025_=_C2030 ,C2025_=_C2034 ,C2025_=_C2145 ,\nC2025_=_C2383 ,C2025_=_C2400 ,C2025_=_C2418 ,C2025_=_C2916 ,C2025_=_C2939 ,C2025_=_C3060 ,\nC2025_=_C3149 ,C2025_=_C3204 ,C2025_=_C3431 ,C2025_=_C3432 ,C2025_=_C3435 ,C2025_=_C3436 ,\nC2025_=_C3437 ,C2025_=_C3439 ,C2025_=_C3440 ,C2027_=_C2030 ,C2027_=_C2034 ,C2027_=_C2147 ,\nC2027_=_C2307 ,C2027_=_C2674 ,C2027_=_C2941 ,C2027_=_C3126 ,C2027_=_C3206 ,C2027_=_C3230 ,\nC2027_=_C3578 ,C2027_=_C3579 ,C2027_=_C3580 ,C2027_=_C3581 ,C2027_=_C3583 ,C2027_=_C3584 ,\nC2027_=_C3585 ,C2027_=_C3587 ,C2030_=_C2034 ,C2030_=_C2152 ,C2030_=_C2311 ,C2030_=_C2697 ,\nC2030_=_C2796 ,C2030_=_C2945 ,C2030_=_C3210 ,C2030_=_C3233 ,C2030_=_C3472 ,C2030_=_C3679 ,\nC2030_=_C3697 ,C2030_=_C3826 ,C2030_=_C3857 ,C2030_=_C3902 ,C2030_=_C3909 ,C2030_=_C3910 ,\nC2030_=_C3911 ,C2030_=_C3913 ,C2034_=_C2059 ,C2034_=_C2155 ,C2034_=_C2274 ,C2034_=_C2628 ,\nC2034_=_C2702 ,C2034_=_C2799 ,C2034_=_C2947 ,C2034_=_C3215 ,C2034_=_C3451 ,C2034_=_C3477 ,\nC2034_=_C3681 ,C2034_=_C3700 ,C2034_=_C3860 ,C2034_=_C3867 ,C2034_=_C3907 ,C2034_=_C3919 ,\nC2034_=_C3965 ,C2034_=_C3986 ,C2059_=_C2155 ,C2059_=_C2274 ,C2059_=_C2628 ,C2059_=_C2702 ,\nC2059_=_C2799 ,C2059_=_C2947 ,C2059_=_C3215 ,C2059_=_C3451 ,C2059_=_C3477 ,C2059_=_C3681 ,\nC2059_=_C3700 ,C2059_=_C3860 ,C2059_=_C3867 ,C2059_=_C3907 ,C2059_=_C3919 ,C2059_=_C3965 ,\nC2059_=_C3986 ,C2140_=_C2145 ,C2140_=_C2147 ,C2140_=_C2152 ,C2140_=_C2155 ,C2140_=_C2366 ,\nC2140_=_C2765</w:t>
      </w:r>
    </w:p>
    <w:p>
      <w:pPr>
        <w:pStyle w:val="PreformattedText"/>
        <w:bidi w:val="0"/>
        <w:spacing w:before="0" w:after="0"/>
        <w:jc w:val="left"/>
        <w:rPr/>
      </w:pPr>
      <w:r>
        <w:rPr/>
        <w:t xml:space="preserve"> </w:t>
      </w:r>
      <w:r>
        <w:rPr/>
        <w:t>,C2140_=_C2766 ,C2140_=_C2767 ,C2140_=_C2768 ,C2140_=_C2769 ,C2140_=_C2770 ,\nC2140_=_C2771 ,C2140_=_C2772 ,C2140_=_C2773 ,C2140_=_C2776 ,C2140_=_C2778 ,C2140_=_C2780 ,\nC2145_=_C2147 ,C2145_=_C2152 ,C2145_=_C2155 ,C2145_=_C2383 ,C2145_=_C2400 ,C2145_=_C2418 ,\nC2145_=_C2916 ,C2145_=_C2939 ,C2145_=_C3060 ,C2145_=_C3149 ,C2145_=_C3204 ,C2145_=_C3431 ,\nC2145_=_C3432 ,C2145_=_C3435 ,C2145_=_C3436 ,C2145_=_C3437 ,C2145_=_C3439 ,C2145_=_C3440 ,\nC2147_=_C2152 ,C2147_=_C2155 ,C2147_=_C2307 ,C2147_=_C2674 ,C2147_=_C2941 ,C2147_=_C3126 ,\nC2147_=_C3206 ,C2147_=_C3230 ,C2147_=_C3578 ,C2147_=_C3579 ,C2147_=_C3580 ,C2147_=_C3581 ,\nC2147_=_C3583 ,C2147_=_C3584 ,C2147_=_C3585 ,C2147_=_C3587 ,C2152_=_C2155 ,C2152_=_C2311 ,\nC2152_=_C2697 ,C2152_=_C2796 ,C2152_=_C2945 ,C2152_=_C3210 ,C2152_=_C3233 ,C2152_=_C3472 ,\nC2152_=_C3679 ,C2152_=_C3697 ,C2152_=_C3826 ,C2152_=_C3857 ,C2152_=_C3902 ,C2152_=_C3909 ,\nC2152_=_C3910 ,C2152_=_C3911 ,C2152_=_C3913 ,C2155_=_C2274 ,C2155_=_C2628 ,C2155_=_C2702 ,\nC2155_=_C2799 ,C2155_=_C2947 ,C2155_=_C3215 ,C2155_=_C3451 ,C2155_=_C3477 ,C2155_=_C3681 ,\nC2155_=_C3700 ,C2155_=_C3860 ,C2155_=_C3867 ,C2155_=_C3907 ,C2155_=_C3919 ,C2155_=_C3965 ,\nC2155_=_C3986 ,C2274_=_C2628 ,C2274_=_C2702 ,C2274_=_C2799 ,C2274_=_C2947 ,C2274_=_C3215 ,\nC2274_=_C3451 ,C2274_=_C3477 ,C2274_=_C3681 ,C2274_=_C3700 ,C2274_=_C3860 ,C2274_=_C3867 ,\nC2274_=_C3907 ,C2274_=_C3919 ,C2274_=_C3965 ,C2274_=_C3986 ,C2307_=_C2311 ,C2307_=_C2317 ,\nC2307_=_C2674 ,C2307_=_C2941 ,C2307_=_C3126 ,C2307_=_C3206 ,C2307_=_C3230 ,C2307_=_C3578 ,\nC2307_=_C3579 ,C2307_=_C3580 ,C2307_=_C3581 ,C2307_=_C3583 ,C2307_=_C3584 ,C2307_=_C3585 ,\nC2307_=_C3587 ,C2311_=_C2317 ,C2311_=_C2697 ,C2311_=_C2796 ,C2311_=_C2945 ,C2311_=_C3210 ,\nC2311_=_C3233 ,C2311_=_C3472 ,C2311_=_C3679 ,C2311_=_C3697 ,C2311_=_C3826 ,C2311_=_C3857 ,\nC2311_=_C3902 ,C2311_=_C3909 ,C2311_=_C3910 ,C2311_=_C3911 ,C2311_=_C3913 ,C2317_=_C2433 ,\nC2317_=_C2471 ,C2317_=_C3076 ,C2317_=_C3088 ,C2317_=_C3147 ,C2317_=_C3189 ,C2317_=_C3242 ,\nC2317_=_C3489 ,C2317_=_C3781 ,C2317_=_C3836 ,C2317_=_C4005 ,C2317_=_C4021 ,C2317_=_C4027 ,\nC2317_=_C4040 ,C2317_=_C4049 ,C2317_=_C4105 ,C2317_=_C4106 ,C2366_=_C2765 ,C2366_=_C2766 ,\nC2366_=_C2767 ,C2366_=_C2768 ,C2366_=_C2769 ,C2366_=_C2770 ,C2366_=_C2771 ,C2366_=_C2772 ,\nC2366_=_C2773 ,C2366_=_C2776 ,C2366_=_C2778 ,C2366_=_C2780 ,C2383_=_C2400 ,C2383_=_C2418 ,\nC2383_=_C2916 ,C2383_=_C2939 ,C2383_=_C3060 ,C2383_=_C3149 ,C2383_=_C3204 ,C2383_=_C3431 ,\nC2383_=_C3432 ,C2383_=_C3435 ,C2383_=_C3436 ,C2383_=_C3437 ,C2383_=_C3439 ,C2383_=_C3440 ,\nC2400_=_C2418 ,C2400_=_C2916 ,C2400_=_C2939 ,C2400_=_C3060 ,C2400_=_C3149 ,C2400_=_C3204 ,\nC2400_=_C3431 ,C2400_=_C3432 ,C2400_=_C3435 ,C2400_=_C3436 ,C2400_=_C3437 ,C2400_=_C3439 ,\nC2400_=_C3440 ,C2418_=_C2433 ,C2418_=_C2916 ,C2418_=_C2939 ,C2418_=_C3060 ,C2418_=_C3149 ,\nC2418_=_C3204 ,C2418_=_C3431 ,C2418_=_C3432 ,C2418_=_C3435 ,C2418_=_C3436 ,C2418_=_C3437 ,\nC2418_=_C3439 ,C2418_=_C3440 ,C2433_=_C2471 ,C2433_=_C3076 ,C2433_=_C3088 ,C2433_=_C3147 ,\nC2433_=_C3189 ,C2433_=_C3242 ,C2433_=_C3489 ,C2433_=_C3781 ,C2433_=_C3836 ,C2433_=_C4005 ,\nC2433_=_C4021 ,C2433_=_C4027 ,C2433_=_C4040 ,C2433_=_C4049 ,C2433_=_C4105 ,C2433_=_C4106 ,\nC2471_=_C3076 ,C2471_=_C3088 ,C2471_=_C3147 ,C2471_=_C3189 ,C2471_=_C3242 ,C2471_=_C3489 ,\nC2471_=_C3781 ,C2471_=_C3836 ,C2471_=_C4005 ,C2471_=_C4021 ,C2471_=_C4027 ,C2471_=_C4040 ,\nC2471_=_C4049 ,C2471_=_C4105 ,C2471_=_C4106 ,C2628_=_C2702 ,C2628_=_C2799 ,C2628_=_C2947 ,\nC2628_=_C3215 ,C2628_=_C3451 ,C2628_=_C3477 ,C2628_=_C3681 ,C2628_=_C3700 ,C2628_=_C3860 ,\nC2628_=_C3867 ,C2628_=_C3907 ,C2628_=_C3919 ,C2628_=_C3965 ,C2628_=_C3986 ,C2674_=_C2941 ,\nC2674_=_C3126 ,C2674_=_C3206 ,C2674_=_C3230 ,C2674_=_C3578 ,C2674_=_C3579 ,C2674_=_C3580 ,\nC2674_=_C3581 ,C2674_=_C3583 ,C2674_=_C3584 ,C2674_=_C3585 ,C2674_=_C3587 ,C2697_=_C2702 ,\nC2697_=_C2796 ,C2697_=_C2945 ,C2697_=_C3210 ,C2697_=_C3233 ,C2697_=_C3472 ,C2697_=_C3679 ,\nC2697_=_C3697 ,C2697_=_C3826 ,C2697_=_C3857 ,C2697_=_C3902 ,C2697_=_C3909 ,C2697_=_C3910 ,\nC2697_=_C3911 ,C2697_=_C3913 ,C2702_=_C2799 ,C2702_=_C2947 ,C2702_=_C3215 ,C2702_=_C3451 ,\nC2702_=_C3477 ,C2702_=_C3681 ,C2702_=_C3700 ,C2702_=_C3860 ,C2702_=_C3867 ,C2702_=_C3907 ,\nC2702_=_C3919 ,C2702_=_C3965 ,C2702_=_C3986 ,C2765_=_C2766 ,C2765_=_C2767 ,C2765_=_C2768 ,\nC2765_=_C2769 ,C2765_=_C2770 ,C2765_=_C2771 ,C2765_=_C2772 ,C2765_=_C2773 ,C2765_=_C2776 ,\nC2765_=_C2778 ,C2765_=_C2780 ,C2765_=_C2796 ,C2765_=_C2799 ,C2766_=_C2767 ,C2766_=_C2768 ,\nC2766_=_C2769 ,C2766_=_C2770 ,C2766_=_C2771 ,C2766_=_C2772 ,C2766_=_C2773 ,C2766_=_C2776 ,\nC2766_=_C2778 ,C2766_=_C2780 ,C2766_=_C2939 ,C2766_=_C2941 ,C2766_=_C2945 ,C2766_=_C2947 ,\nC2767_=_C2768 ,C2767_=_C2769 ,C2767_=_C2770 ,C2767_=_C2771 ,C2767_=_C2772 ,C2767_=_C2773 ,\nC2767_=_C2776 ,C2767_=_C2778 ,C2767_=_C2780 ,C2768_=_C2769 ,C2768_=_C2770 ,C2768_=_C2771 ,\nC2768_=_C2772 ,C2768_=_C2773 ,C2768_=_C2776 ,C2768_=_C2778 ,C2768_=_C2780 ,C2769_=_C2770 ,\nC2769_=_C2771 ,C2769_=_C2772 ,C2769_=_C2773 ,C2769_=_C2776 ,C2769_=_C2778 ,C2769_=_C2780 ,\nC2770_=_C2771 ,C2770_=_C2772 ,C2770_=_C2773 ,C2770_=_C2776 ,C2770_=_C2778 ,C2770_=_C2780 ,\nC2770_=_C3147 ,C2771_=_C2772 ,C2771_=_C2773 ,C2771_=_C2776 ,C2771_=_C2778 ,C2771_=_C2780 ,\nC2771_=_C3204 ,C2771_=_C3206 ,C2771_=_C3210 ,C2771_=_C3215 ,C2772_=_C2773 ,C2772_=_C2776 ,\nC2772_=_C2778 ,C2772_=_C2780 ,C2773_=_C2776 ,C2773_=_C2778 ,C2773_=_C2780 ,C2776_=_C2778 ,\nC2776_=_C2780 ,C2778_=_C2780 ,C2796_=_C2799 ,C2796_=_C2945 ,C2796_=_C3210 ,C2796_=_C3233 ,\nC2796_=_C3472 ,C2796_=_C3679 ,C2796_=_C3697 ,C2796_=_C3826 ,C2796_=_C3857 ,C2796_=_C3902 ,\nC2796_=_C3909 ,C2796_=_C3910 ,C2796_=_C3911 ,C2796_=_C3913 ,C2799_=_C2947 ,C2799_=_C3215 ,\nC2799_=_C3451 ,C2799_=_C3477 ,C2799_=_C3681 ,C2799_=_C3700 ,C2799_=_C3860 ,C2799_=_C3867 ,\nC2799_=_C3907 ,C2799_=_C3919 ,C2799_=_C3965 ,C2799_=_C3986 ,C2916_=_C2939 ,C2916_=_C3060 ,\nC2916_=_C3149 ,C2916_=_C3204 ,C2916_=_C3431 ,C2916_=_C3432 ,C2916_=_C3435 ,C2916_=_C3436 ,\nC2916_=_C3437 ,C2916_=_C3439 ,C2916_=_C3440 ,C2939_=_C2941 ,C2939_=_C2945 ,C2939_=_C2947 ,\nC2939_=_C3060 ,C2939_=_C3149 ,C2939_=_C3204 ,C2939_=_C3431 ,C2939_=_C3432 ,C2939_=_C3435 ,\nC2939_=_C3436 ,C2939_=_C3437 ,C2939_=_C3439 ,C2939_=_C3440 ,C2941_=_C2945 ,C2941_=_C2947 ,\nC2941_=_C3126 ,C2941_=_C3206 ,C2941_=_C3230 ,C2941_=_C3578 ,C2941_=_C3579 ,C2941_=_C3580 ,\nC2941_=_C3581 ,C2941_=_C3583 ,C2941_=_C3584 ,C2941_=_C3585 ,C2941_=_C3587 ,C2945_=_C2947 ,\nC2945_=_C3210 ,C2945_=_C3233 ,C2945_=_C3472 ,C2945_=_C3679 ,C2945_=_C3697 ,C2945_=_C3826 ,\nC2945_=_C3857 ,C2945_=_C3902 ,C2945_=_C3909 ,C2945_=_C3910 ,C2945_=_C3911 ,C2945_=_C3913 ,\nC2947_=_C3215 ,C2947_=_C3451 ,C2947_=_C3477 ,C2947_=_C3681 ,C2947_=_C3700 ,C2947_=_C3860 ,\nC2947_=_C3867 ,C2947_=_C3907 ,C2947_=_C3919 ,C2947_=_C3965 ,C2947_=_C3986 ,C3060_=_C3076 ,\nC3060_=_C3149 ,C3060_=_C3204 ,C3060_=_C3431 ,C3060_=_C3432 ,C3060_=_C3435 ,C3060_=_C3436 ,\nC3060_=_C3437 ,C3060_=_C3439 ,C3060_=_C3440 ,C3076_=_C3088 ,C3076_=_C3147 ,C3076_=_C3189 ,\nC3076_=_C3242 ,C3076_=_C3489 ,C3076_=_C3781 ,C3076_=_C3836 ,C3076_=_C4005 ,C3076_=_C4021 ,\nC3076_=_C4027 ,C3076_=_C4040 ,C3076_=_C4049 ,C3076_=_C4105 ,C3076_=_C4106 ,C3088_=_C3147 ,\nC3088_=_C3189 ,C3088_=_C3242 ,C3088_=_C3489 ,C3088_=_C3781 ,C3088_=_C3836 ,C3088_=_C4005 ,\nC3088_=_C4021 ,C3088_=_C4027 ,C3088_=_C4040 ,C3088_=_C4049 ,C3088_=_C4105 ,C3088_=_C4106 ,\nC3126_=_C3206 ,C3126_=_C3230 ,C3126_=_C3578 ,C3126_=_C3579 ,C3126_=_C3580 ,C3126_=_C3581 ,\nC3126_=_C3583 ,C3126_=_C3584 ,C3126_=_C3585 ,C3126_=_C3587 ,C3147_=_C3189 ,C3147_=_C3242 ,\nC3147_=_C3489 ,C3147_=_C3781 ,C3147_=_C3836 ,C3147_=_C4005 ,C3147_=_C4021 ,C3147_=_C4027 ,\nC3147_=_C4040 ,C3147_=_C4049 ,C3147_=_C4105 ,C3147_=_C4106 ,C3149_=_C3204 ,C3149_=_C3431 ,\nC3149_=_C3432 ,C3149_=_C3435 ,C3149_=_C3436 ,C3149_=_C3437 ,C3149_=_C3439 ,C3149_=_C3440 ,\nC3189_=_C3242 ,C3189_=_C3489 ,C3189_=_C3781 ,C3189_=_C3836 ,C3189_=_C4005 ,C3189_=_C4021 ,\nC3189_=_C4027 ,C3189_=_C4040 ,C3189_=_C4049 ,C3189_=_C4105 ,C3189_=_C4106 ,C3204_=_C3206 ,\nC3204_=_C3210 ,C3204_=_C3215 ,C3204_=_C3431 ,C3204_=_C3432 ,C3204_=_C3435 ,C3204_=_C3436 ,\nC3204_=_C3437 ,C3204_=_C3439 ,C3204_=_C3440 ,C3206_=_C3210 ,C3206_=_C3215 ,C3206_=_C3230 ,\nC3206_=_C3578 ,C3206_=_C3579 ,C3206_=_C3580 ,C3206_=_C3581 ,C3206_=_C3583 ,C3206_=_C3584 ,\nC3206_=_C3585 ,C3206_=_C3587 ,C3210_=_C3215 ,C3210_=_C3233 ,C3210_=_C3472 ,C3210_=_C3679 ,\nC3210_=_C3697 ,C3210_=_C3826 ,C3210_=_C3857 ,C3210_=_C3902 ,C3210_=_C3909 ,C3210_=_C3910 ,\nC3210_=_C3911 ,C3210_=_C3913 ,C3215_=_C3451 ,C3215_=_C3477 ,C3215_=_C3681 ,C3215_=_C3700 ,\nC3215_=_C3860 ,C3215_=_C3867 ,C3215_=_C3907 ,C3215_=_C3919 ,C3215_=_C3965 ,C3215_=_C3986 ,\nC3230_=_C3233 ,C3230_=_C3242 ,C3230_=_C3578 ,C3230_=_C3579 ,C3230_=_C3580 ,C3230_=_C3581 ,\nC3230_=_C3583 ,C3230_=_C3584 ,C3230_=_C3585 ,C3230_=_C3587 ,C3233_=_C3242 ,C3233_=_C3472 ,\nC3233_=_C3679 ,C3233_=_C3697 ,C3233_=_C3826 ,C3233_=_C3857 ,C3233_=_C3902 ,C3233_=_C3909 ,\nC3233_=_C3910 ,C3233_=_C3911 ,C3233_=_C3913 ,C3242_=_C3489 ,C3242_=_C3781 ,C3242_=_C3836 ,\nC3242_=_C4005 ,C3242_=_C4021 ,C3242_=_C4027 ,C3242_=_C4040 ,C3242_=_C4049 ,C3242_=_C4105 ,\nC3242_=_C4106 ,C3431_=_C3432 ,C3431_=_C3435 ,C3431_=_C3436 ,C3431_=_C3437 ,C3431_=_C3439 ,\nC3431_=_C3440 ,C3431_=_C3489 ,C3432_=_C3435 ,C3432_=_C3436 ,C3432_=_C3437 ,C3432_=_C3439 ,\nC3432_=_C3440 ,C3435_=_C3436 ,C3435_=_C3437 ,C3435_=_C3439 ,C3435_=_C3440 ,C3435_=_C4005 ,\nC3436_=_C3437 ,C3436_=_C3439 ,C3436_=_C3440 ,C3436_=_C4027 ,C3437_=_C3439 ,C3437_=_C3440 ,\nC3439_=_C3440 ,C3439_=_C4105 ,C3451_=_C3477 ,C3451_=_C3681 ,C3451_=_C3700 ,C3451_=_C3860 ,\nC3451_=_C3867 ,C3451_=_C3907 ,C3451_=_C3919 ,C3451_=_C3965 ,C3451_=_C3986 ,C3472_=_C3477 ,\nC3472_=_C3679 ,C3472_=_C3697 ,C3472_=_C3826 ,C3472_=_C3857 ,C3472_=_C3902 ,C3472_=_C3909 ,\nC3472_=_C3910 ,C3472_=_C3911 ,C3472_=_C3913 ,C3477_=_C3681 ,C3477_=_C3700 ,C3477_=_C3860 ,\nC3477_=_C3867 ,C3477_=_C3907 ,C3477_=_C3919 ,C3477_=_C3965 ,C3477_=_C3986</w:t>
      </w:r>
    </w:p>
    <w:p>
      <w:pPr>
        <w:pStyle w:val="PreformattedText"/>
        <w:bidi w:val="0"/>
        <w:spacing w:before="0" w:after="0"/>
        <w:jc w:val="left"/>
        <w:rPr/>
      </w:pPr>
      <w:r>
        <w:rPr/>
        <w:t xml:space="preserve"> </w:t>
      </w:r>
      <w:r>
        <w:rPr/>
        <w:t>,C3489_=_C3781 ,\nC3489_=_C3836 ,C3489_=_C4005 ,C3489_=_C4021 ,C3489_=_C4027 ,C3489_=_C4040 ,C3489_=_C4049 ,\nC3489_=_C4105 ,C3489_=_C4106 ,C3578_=_C3579 ,C3578_=_C3580 ,C3578_=_C3581 ,C3578_=_C3583 ,\nC3578_=_C3584 ,C3578_=_C3585 ,C3578_=_C3587 ,C3579_=_C3580 ,C3579_=_C3581 ,C3579_=_C3583 ,\nC3579_=_C3584 ,C3579_=_C3585 ,C3579_=_C3587 ,C3579_=_C3781 ,C3580_=_C3581 ,C3580_=_C3583 ,\nC3580_=_C3584 ,C3580_=_C3585 ,C3580_=_C3587 ,C3580_=_C3826 ,C3580_=_C3836 ,C3581_=_C3583 ,\nC3581_=_C3584 ,C3581_=_C3585 ,C3581_=_C3587 ,C3583_=_C3584 ,C3583_=_C3585 ,C3583_=_C3587 ,\nC3584_=_C3585 ,C3584_=_C3587 ,C3584_=_C3910 ,C3584_=_C4021 ,C3585_=_C3587 ,C3585_=_C3911 ,\nC3585_=_C4049 ,C3587_=_C3913 ,C3587_=_C4106 ,C3679_=_C3681 ,C3679_=_C3697 ,C3679_=_C3826 ,\nC3679_=_C3857 ,C3679_=_C3902 ,C3679_=_C3909 ,C3679_=_C3910 ,C3679_=_C3911 ,C3679_=_C3913 ,\nC3681_=_C3700 ,C3681_=_C3860 ,C3681_=_C3867 ,C3681_=_C3907 ,C3681_=_C3919 ,C3681_=_C3965 ,\nC3681_=_C3986 ,C3697_=_C3700 ,C3697_=_C3826 ,C3697_=_C3857 ,C3697_=_C3902 ,C3697_=_C3909 ,\nC3697_=_C3910 ,C3697_=_C3911 ,C3697_=_C3913 ,C3700_=_C3860 ,C3700_=_C3867 ,C3700_=_C3907 ,\nC3700_=_C3919 ,C3700_=_C3965 ,C3700_=_C3986 ,C3781_=_C3836 ,C3781_=_C4005 ,C3781_=_C4021 ,\nC3781_=_C4027 ,C3781_=_C4040 ,C3781_=_C4049 ,C3781_=_C4105 ,C3781_=_C4106 ,C3826_=_C3836 ,\nC3826_=_C3857 ,C3826_=_C3902 ,C3826_=_C3909 ,C3826_=_C3910 ,C3826_=_C3911 ,C3826_=_C3913 ,\nC3836_=_C4005 ,C3836_=_C4021 ,C3836_=_C4027 ,C3836_=_C4040 ,C3836_=_C4049 ,C3836_=_C4105 ,\nC3836_=_C4106 ,C3857_=_C3860 ,C3857_=_C3902 ,C3857_=_C3909 ,C3857_=_C3910 ,C3857_=_C3911 ,\nC3857_=_C3913 ,C3860_=_C3867 ,C3860_=_C3907 ,C3860_=_C3919 ,C3860_=_C3965 ,C3860_=_C3986 ,\nC3867_=_C3907 ,C3867_=_C3919 ,C3867_=_C3965 ,C3867_=_C3986 ,C3902_=_C3907 ,C3902_=_C3909 ,\nC3902_=_C3910 ,C3902_=_C3911 ,C3902_=_C3913 ,C3907_=_C3919 ,C3907_=_C3965 ,C3907_=_C3986 ,\nC3909_=_C3910 ,C3909_=_C3911 ,C3909_=_C3913 ,C3909_=_C3986 ,C3910_=_C3911 ,C3910_=_C3913 ,\nC3910_=_C4021 ,C3911_=_C3913 ,C3911_=_C4049 ,C3913_=_C4106 ,C3919_=_C3965 ,C3919_=_C3986 ,\nC3965_=_C3986 ,C4005_=_C4021 ,C4005_=_C4027 ,C4005_=_C4040 ,C4005_=_C4049 ,C4005_=_C4105 ,\nC4005_=_C4106 ,C4021_=_C4027 ,C4021_=_C4040 ,C4021_=_C4049 ,C4021_=_C4105 ,C4021_=_C4106 ,\nC4027_=_C4040 ,C4027_=_C4049 ,C4027_=_C4105 ,C4027_=_C4106 ,C4040_=_C4049 ,C4040_=_C4105 ,\nC4040_=_C4106 ,C4049_=_C4105 ,C4049_=_C4106 ,C4105_=_C4106 ,"];140[shape=box, label="id:140 level: 5\n190: C49 C70 C208 C292 C413 \nC469 C522 C696 C748 C750 C821 \nC824 C870 C874 C909 C922 C927 \nC948 C952 C973 C1034 C1106 C1150 \nC1202 C1227 C1231 C1246 C1250 C1277 \nC1330 C1340 C1408 C1441 C1519 C1533 \nC1579 C1750 C1781 C1829 C1833 C1907 \nC1928 C1929 C1930 C1931 C1932 C1933 \nC1934 C1935 C1936 C1937 C1939 C1940 \nC1941 C1942 C1944 C1945 C1947 C1948 \nC1949 C1950 C1951 C1952 C1966 C1982 \nC1994 C2089 C2091 C2101 C2166 C2171 \nC2189 C2243 C2289 C2358 C2401 C2446 \nC2587 C2604 C2687 C2689 C2690 C2691 \nC2694 C2696 C2700 C2729 C2743 C2765 \nC2781 C2782 C2783 C2784 C2785 C2786 \nC2787 C2789 C2790 C2792 C2793 C2795 \nC2796 C2797 C2798 C2799 C2809 C2824 \nC2828 C2886 C2910 C2943 C2955 C2967 \nC2970 C3107 C3110 C3235 C3246 C3267 \nC3299 C3302 C3312 C3329 C3330 C3346 \nC3369 C3390 C3405 C3413 C3418 C3443 \nC3463 C3464 C3465 C3467 C3468 C3469 \nC3471 C3472 C3473 C3474 C3475 C3476 \nC3477 C3478 C3483 C3632 C3664 C3665 \nC3673 C3674 C3675 C3677 C3678 C3679 \nC3680 C3681 C3682 C3683 C3691 C3692 \nC3693 C3694 C3695 C3697 C3699 C3700 \nC3703 C3704 C3705 C3757 C3783 C3837 \nC3855 C3856 C3857 C3858 C3859 C3860 \nC3861 C3902 C3904 C3905 C3906 C3907 \nC3908 C3909 C3985 C3986 C3987 \n2679: C49_=_C70( C49 C70 ) C49_=_C208( C49 C208 ) C49_=_C292( C49 C292 ) C49_=_C750( C49 C750 ) C49_=_C824( C49 C824 ) \nC49_=_C874( C49 C874 ) C49_=_C973( C49 C973 ) C49_=_C1231( C49 C1231 ) C49_=_C1441( C49 C1441 ) C49_=_C2604( C49 C2604 ) C49_=_C2700( C49 C2700 ) \nC49_=_C2797( C49 C2797 ) C49_=_C3110( C49 C3110 ) C49_=_C3235( C49 C3235 ) C49_=_C3330( C49 C3330 ) C49_=_C3369( C49 C3369 ) C49_=_C3474( C49 C3474 ) \nC49_=_C3665( C49 C3665 ) C49_=_C3680( C49 C3680 ) C49_=_C3705( C49 C3705 ) C49_=_C3858( C49 C3858 ) C49_=_C3909( C49 C3909 ) C49_=_C3985( C49 C3985 ) \nC49_=_C3986( C49 C3986 ) C49_=_C3987( C49 C3987 ) C70_=_C208( C70 C208 ) C70_=_C292( C70 C292 ) C70_=_C750( C70 C750 ) C70_=_C824( C70 C824 ) \nC70_=_C874( C70 C874 ) C70_=_C973( C70 C973 ) C70_=_C1231( C70 C1231 ) C70_=_C1441( C70 C1441 ) C70_=_C2604( C70 C2604 ) C70_=_C2700( C70 C2700 ) \nC70_=_C2797( C70 C2797 ) C70_=_C3110( C70 C3110 ) C70_=_C3235( C70 C3235 ) C70_=_C3330( C70 C3330 ) C70_=_C3369( C70 C3369 ) C70_=_C3474( C70 C3474 ) \nC70_=_C3665( C70 C3665 ) C70_=_C3680( C70 C3680 ) C70_=_C3705( C70 C3705 ) C70_=_C3858( C70 C3858 ) C70_=_C3909( C70 C3909 ) C70_=_C3985( C70 C3985 ) \nC70_=_C3986( C70 C3986 ) C70_=_C3987( C70 C3987 ) C208_=_C292( C208 C292 ) C208_=_C750( C208 C750 ) C208_=_C824( C208 C824 ) C208_=_C874( C208 C874 ) \nC208_=_C973( C208 C973 ) C208_=_C1231( C208 C1231 ) C208_=_C1441( C208 C1441 ) C208_=_C2604( C208 C2604 ) C208_=_C2700( C208 C2700 ) C208_=_C2797( C208 C2797 ) \nC208_=_C3110( C208 C3110 ) C208_=_C3235( C208 C3235 ) C208_=_C3330( C208 C3330 ) C208_=_C3369( C208 C3369 ) C208_=_C3474( C208 C3474 ) C208_=_C3665( C208 C3665 ) \nC208_=_C3680( C208 C3680 ) C208_=_C3705( C208 C3705 ) C208_=_C3858( C208 C3858 ) C208_=_C3909( C208 C3909 ) C208_=_C3985( C208 C3985 ) C208_=_C3986( C208 C3986 ) \nC208_=_C3987( C208 C3987 ) C292_=_C750( C292 C750 ) C292_=_C824( C292 C824 ) C292_=_C874( C292 C874 ) C292_=_C973( C292 C973 ) C292_=_C1231( C292 C1231 ) \nC292_=_C1441( C292 C1441 ) C292_=_C2604( C292 C2604 ) C292_=_C2700( C292 C2700 ) C292_=_C2797( C292 C2797 ) C292_=_C3110( C292 C3110 ) C292_=_C3235( C292 C3235 ) \nC292_=_C3330( C292 C3330 ) C292_=_C3369( C292 C3369 ) C292_=_C3474( C292 C3474 ) C292_=_C3665( C292 C3665 ) C292_=_C3680( C292 C3680 ) C292_=_C3705( C292 C3705 ) \nC292_=_C3858( C292 C3858 ) C292_=_C3909( C292 C3909 ) C292_=_C3985( C292 C3985 ) C292_=_C3986( C292 C3986 ) C292_=_C3987( C292 C3987 ) C413_=_C948( C413 C948 ) \nC413_=_C1829( C413 C1829 ) C413_=_C1937( C413 C1937 ) C413_=_C1994( C413 C1994 ) C413_=_C2358( C413 C2358 ) C413_=_C2690( C413 C2690 ) C413_=_C2809( C413 C2809 ) \nC413_=_C2824( C413 C2824 ) C413_=_C2943( C413 C2943 ) C413_=_C2967( C413 C2967 ) C413_=_C3413( C413 C3413 ) C413_=_C3443( C413 C3443 ) C413_=_C3478( C413 C3478 ) \nC413_=_C3632( C413 C3632 ) C413_=_C3673( C413 C3673 ) C413_=_C3674( C413 C3674 ) C413_=_C3675( C413 C3675 ) C413_=_C3677( C413 C3677 ) C413_=_C3678( C413 C3678 ) \nC413_=_C3679( C413 C3679 ) C413_=_C3680( C413 C3680 ) C413_=_C3681( C413 C3681 ) C413_=_C3682( C413 C3682 ) C413_=_C3683( C413 C3683 ) C469_=_C522( C469 C522 ) \nC469_=_C696( C469 C696 ) C469_=_C1250( C469 C1250 ) C469_=_C1340( C469 C1340 ) C469_=_C1579( C469 C1579 ) C469_=_C2091( C469 C2091 ) C469_=_C2166( C469 C2166 ) \nC469_=_C2243( C469 C2243 ) C469_=_C2289( C469 C2289 ) C469_=_C2691( C469 C2691 ) C469_=_C2792( C469 C2792 ) C469_=_C2886( C469 C2886 ) C469_=_C2955( C469 C2955 ) \nC469_=_C3302( C469 C3302 ) C469_=_C3346( C469 C3346 ) C469_=_C3405( C469 C3405 ) C469_=_C3467( C469 C3467 ) C469_=_C3673( C469 C3673 ) C469_=_C3691( C469 C3691 ) \nC469_=_C3692( C469 C3692 ) C469_=_C3693( C469 C3693 ) C469_=_C3694( C469 C3694 ) C469_=_C3695( C469 C3695 ) C469_=_C3697( C469 C3697 ) C469_=_C3699( C469 C3699 ) \nC469_=_C3700( C469 C3700 ) C522_=_C696( C522 C696 ) C522_=_C1250( C522 C1250 ) C522_=_C1340( C522 C1340 ) C522_=_C1579( C522 C1579 ) C522_=_C2091( C522 C2091 ) \nC522_=_C2166( C522 C2166 ) C522_=_C2243( C522 C2243 ) C522_=_C2289( C522 C2289 ) C522_=_C2691( C522 C2691 ) C522_=_C2792( C522 C2792 ) C522_=_C2886( C522 C2886 ) \nC522_=_C2955( C522 C2955 ) C522_=_C3302( C522 C3302 ) C522_=_C3346( C522 C3346 ) C522_=_C3405( C522 C3405 ) C522_=_C3467( C522 C3467 ) C522_=_C3673( C522 C3673 ) \nC522_=_C3691( C522 C3691 ) C522_=_C3692( C522 C3692 ) C522_=_C3693( C522 C3693 ) C522_=_C3694( C522 C3694 ) C522_=_C3695( C522 C3695 ) C522_=_C3697( C522 C3697 ) \nC522_=_C3699( C522 C3699 ) C522_=_C3700( C522 C3700 ) C696_=_C1250( C696 C1250 ) C696_=_C1340( C696 C1340 ) C696_=_C1579( C696 C1579 ) C696_=_C2091( C696 C2091 ) \nC696_=_C2166( C696 C2166 ) C696_=_C2243( C696 C2243 ) C696_=_C2289( C696 C2289 ) C696_=_C2691( C696 C2691 ) C696_=_C2792( C696 C2792 ) C696_=_C2886( C696 C2886 ) \nC696_=_C2955( C696 C2955 ) C696_=_C3302( C696 C3302 ) C696_=_C3346( C696 C3346 ) C696_=_C3405( C696 C3405 ) C696_=_C3467( C696 C3467 ) C696_=_C3673( C696 C3673 ) \nC696_=_C3691( C696 C3691 ) C696_=_C3692( C696 C3692 ) C696_=_C3693( C696 C3693 ) C696_=_C3694( C696 C3694 ) C696_=_C3695( C696 C3695 ) C696_=_C3697( C696 C3697 ) \nC696_=_C3699( C696 C3699 ) C696_=_C3700( C696 C3700 ) C748_=_C750( C748 C750 ) C748_=_C821( C748 C821 ) C748_=_C870( C748 C870 ) C748_=_C952( C748 C952 ) \nC748_=_C1227( C748 C1227 ) C748_=_C1833( C748 C1833 ) C748_=_C1941( C748 C1941 ) C748_=_C2694( C748 C2694 ) C748_=_C2828( C748 C2828 ) C748_=_C3107( C748 C3107 ) \nC748_=_C3329( C748 C3329 ) C748_=_C3418( C748 C3418 ) C748_=_C3483( C748 C3483 ) C748_=_C3664( C748 C3664 ) C748_=_C3693( C748 C3693 ) C748_=_C3703( C748 C3703 ) \nC748_=_C3783( C748 C3783 ) C748_=_C3837( C748 C3837 ) C748_=_C3855( C748 C3855 ) C748_=_C3856( C748 C3856 ) C748_=_C3857( C748 C3857 ) C748_=_C3858( C748 C3858 ) \nC748_=_C3859( C748 C3859 ) C748_=_C3860( C748 C3860 ) C748_=_C3861( C748 C3861 ) C750_=_C824( C750 C824 ) C750_=_C874( C750 C874 ) C750_=_C973( C750 C973 ) \nC750_=_C1231( C750 C1231 ) C750_=_C1441( C750 C1441 ) C750_=_C2604( C750 C2604 ) C750_=_C2700( C750 C2700 ) C750_=_C2797( C750 C2797 ) C750_=_C3110( C750 C3110 ) \nC750_=_C3235( C750 C3235 ) C750_=_C3330( C750 C3330 ) C750_=_C3369( C750 C3369 ) C750_=_C3474( C750 C3474 ) C750_=_C3665( C750 C3665 ) C750_=_C3680( C750 C3680 ) \nC750_=_C3705( C750 C3705 ) C750_=_C3858( C750 C3858 ) C750_=_C3909( C750 C3909 ) C750_=_C3985(</w:t>
      </w:r>
    </w:p>
    <w:p>
      <w:pPr>
        <w:pStyle w:val="PreformattedText"/>
        <w:bidi w:val="0"/>
        <w:spacing w:before="0" w:after="0"/>
        <w:jc w:val="left"/>
        <w:rPr/>
      </w:pPr>
      <w:r>
        <w:rPr/>
        <w:t xml:space="preserve"> </w:t>
      </w:r>
      <w:r>
        <w:rPr/>
        <w:t>C750 C3985 ) C750_=_C3986( C750 C3986 ) C750_=_C3987( C750 C3987 ) \nC821_=_C824( C821 C824 ) C821_=_C870( C821 C870 ) C821_=_C952( C821 C952 ) C821_=_C1227( C821 C1227 ) C821_=_C1833( C821 C1833 ) C821_=_C1941( C821 C1941 ) \nC821_=_C2694( C821 C2694 ) C821_=_C2828( C821 C2828 ) C821_=_C3107( C821 C3107 ) C821_=_C3329( C821 C3329 ) C821_=_C3418( C821 C3418 ) C821_=_C3483( C821 C3483 ) \nC821_=_C3664( C821 C3664 ) C821_=_C3693( C821 C3693 ) C821_=_C3703( C821 C3703 ) C821_=_C3783( C821 C3783 ) C821_=_C3837( C821 C3837 ) C821_=_C3855( C821 C3855 ) \nC821_=_C3856( C821 C3856 ) C821_=_C3857( C821 C3857 ) C821_=_C3858( C821 C3858 ) C821_=_C3859( C821 C3859 ) C821_=_C3860( C821 C3860 ) C821_=_C3861( C821 C3861 ) \nC824_=_C874( C824 C874 ) C824_=_C973( C824 C973 ) C824_=_C1231( C824 C1231 ) C824_=_C1441( C824 C1441 ) C824_=_C2604( C824 C2604 ) C824_=_C2700( C824 C2700 ) \nC824_=_C2797( C824 C2797 ) C824_=_C3110( C824 C3110 ) C824_=_C3235( C824 C3235 ) C824_=_C3330( C824 C3330 ) C824_=_C3369( C824 C3369 ) C824_=_C3474( C824 C3474 ) \nC824_=_C3665( C824 C3665 ) C824_=_C3680( C824 C3680 ) C824_=_C3705( C824 C3705 ) C824_=_C3858( C824 C3858 ) C824_=_C3909( C824 C3909 ) C824_=_C3985( C824 C3985 ) \nC824_=_C3986( C824 C3986 ) C824_=_C3987( C824 C3987 ) C870_=_C874( C870 C874 ) C870_=_C952( C870 C952 ) C870_=_C1227( C870 C1227 ) C870_=_C1833( C870 C1833 ) \nC870_=_C1941( C870 C1941 ) C870_=_C2694( C870 C2694 ) C870_=_C2828( C870 C2828 ) C870_=_C3107( C870 C3107 ) C870_=_C3329( C870 C3329 ) C870_=_C3418( C870 C3418 ) \nC870_=_C3483( C870 C3483 ) C870_=_C3664( C870 C3664 ) C870_=_C3693( C870 C3693 ) C870_=_C3703( C870 C3703 ) C870_=_C3783( C870 C3783 ) C870_=_C3837( C870 C3837 ) \nC870_=_C3855( C870 C3855 ) C870_=_C3856( C870 C3856 ) C870_=_C3857( C870 C3857 ) C870_=_C3858( C870 C3858 ) C870_=_C3859( C870 C3859 ) C870_=_C3860( C870 C3860 ) \nC870_=_C3861( C870 C3861 ) C874_=_C973( C874 C973 ) C874_=_C1231( C874 C1231 ) C874_=_C1441( C874 C1441 ) C874_=_C2604( C874 C2604 ) C874_=_C2700( C874 C2700 ) \nC874_=_C2797( C874 C2797 ) C874_=_C3110( C874 C3110 ) C874_=_C3235( C874 C3235 ) C874_=_C3330( C874 C3330 ) C874_=_C3369( C874 C3369 ) C874_=_C3474( C874 C3474 ) \nC874_=_C3665( C874 C3665 ) C874_=_C3680( C874 C3680 ) C874_=_C3705( C874 C3705 ) C874_=_C3858( C874 C3858 ) C874_=_C3909( C874 C3909 ) C874_=_C3985( C874 C3985 ) \nC874_=_C3986( C874 C3986 ) C874_=_C3987( C874 C3987 ) C909_=_C922( C909 C922 ) C909_=_C927( C909 C927 ) C909_=_C1034( C909 C1034 ) C909_=_C1330( C909 C1330 ) \nC909_=_C1907( C909 C1907 ) C909_=_C1928( C909 C1928 ) C909_=_C1929( C909 C1929 ) C909_=_C1930( C909 C1930 ) C909_=_C1931( C909 C1931 ) C909_=_C1932( C909 C1932 ) \nC909_=_C1933( C909 C1933 ) C909_=_C1934( C909 C1934 ) C909_=_C1935( C909 C1935 ) C909_=_C1936( C909 C1936 ) C909_=_C1937( C909 C1937 ) C909_=_C1939( C909 C1939 ) \nC909_=_C1940( C909 C1940 ) C909_=_C1941( C909 C1941 ) C909_=_C1942( C909 C1942 ) C909_=_C1944( C909 C1944 ) C909_=_C1945( C909 C1945 ) C909_=_C1947( C909 C1947 ) \nC909_=_C1948( C909 C1948 ) C909_=_C1949( C909 C1949 ) C909_=_C1950( C909 C1950 ) C909_=_C1951( C909 C1951 ) C909_=_C1952( C909 C1952 ) C922_=_C927( C922 C927 ) \nC922_=_C1106( C922 C1106 ) C922_=_C1246( C922 C1246 ) C922_=_C1781( C922 C1781 ) C922_=_C1936( C922 C1936 ) C922_=_C2089( C922 C2089 ) C922_=_C2401( C922 C2401 ) \nC922_=_C2689( C922 C2689 ) C922_=_C3246( C922 C3246 ) C922_=_C3299( C922 C3299 ) C922_=_C3312( C922 C3312 ) C922_=_C3390( C922 C3390 ) C922_=_C3463( C922 C3463 ) \nC922_=_C3464( C922 C3464 ) C922_=_C3465( C922 C3465 ) C922_=_C3467( C922 C3467 ) C922_=_C3468( C922 C3468 ) C922_=_C3469( C922 C3469 ) C922_=_C3471( C922 C3471 ) \nC922_=_C3472( C922 C3472 ) C922_=_C3473( C922 C3473 ) C922_=_C3474( C922 C3474 ) C922_=_C3475( C922 C3475 ) C922_=_C3476( C922 C3476 ) C922_=_C3477( C922 C3477 ) \nC927_=_C1202( C927 C1202 ) C927_=_C1277( C927 C1277 ) C927_=_C1533( C927 C1533 ) C927_=_C1966( C927 C1966 ) C927_=_C2171( C927 C2171 ) C927_=_C2189( C927 C2189 ) \nC927_=_C2446( C927 C2446 ) C927_=_C2587( C927 C2587 ) C927_=_C2696( C927 C2696 ) C927_=_C2729( C927 C2729 ) C927_=_C2743( C927 C2743 ) C927_=_C2795( C927 C2795 ) \nC927_=_C2910( C927 C2910 ) C927_=_C2970( C927 C2970 ) C927_=_C3267( C927 C3267 ) C927_=_C3471( C927 C3471 ) C927_=_C3678( C927 C3678 ) C927_=_C3704( C927 C3704 ) \nC927_=_C3757( C927 C3757 ) C927_=_C3856( C927 C3856 ) C927_=_C3902( C927 C3902 ) C927_=_C3904( C927 C3904 ) C927_=_C3905( C927 C3905 ) C927_=_C3906( C927 C3906 ) \nC927_=_C3907( C927 C3907 ) C927_=_C3908( C927 C3908 ) C948_=_C952( C948 C952 ) C948_=_C1829( C948 C1829 ) C948_=_C1937( C948 C1937 ) C948_=_C1994( C948 C1994 ) \nC948_=_C2358( C948 C2358 ) C948_=_C2690( C948 C2690 ) C948_=_C2809( C948 C2809 ) C948_=_C2824( C948 C2824 ) C948_=_C2943( C948 C2943 ) C948_=_C2967( C948 C2967 ) \nC948_=_C3413( C948 C3413 ) C948_=_C3443( C948 C3443 ) C948_=_C3478( C948 C3478 ) C948_=_C3632( C948 C3632 ) C948_=_C3673( C948 C3673 ) C948_=_C3674( C948 C3674 ) \nC948_=_C3675( C948 C3675 ) C948_=_C3677( C948 C3677 ) C948_=_C3678( C948 C3678 ) C948_=_C3679( C948 C3679 ) C948_=_C3680( C948 C3680 ) C948_=_C3681( C948 C3681 ) \nC948_=_C3682( C948 C3682 ) C948_=_C3683( C948 C3683 ) C952_=_C1227( C952 C1227 ) C952_=_C1833( C952 C1833 ) C952_=_C1941( C952 C1941 ) C952_=_C2694( C952 C2694 ) \nC952_=_C2828( C952 C2828 ) C952_=_C3107( C952 C3107 ) C952_=_C3329( C952 C3329 ) C952_=_C3418( C952 C3418 ) C952_=_C3483( C952 C3483 ) C952_=_C3664( C952 C3664 ) \nC952_=_C3693( C952 C3693 ) C952_=_C3703( C952 C3703 ) C952_=_C3783( C952 C3783 ) C952_=_C3837( C952 C3837 ) C952_=_C3855( C952 C3855 ) C952_=_C3856( C952 C3856 ) \nC952_=_C3857( C952 C3857 ) C952_=_C3858( C952 C3858 ) C952_=_C3859( C952 C3859 ) C952_=_C3860( C952 C3860 ) C952_=_C3861( C952 C3861 ) C973_=_C1231( C973 C1231 ) \nC973_=_C1441( C973 C1441 ) C973_=_C2604( C973 C2604 ) C973_=_C2700( C973 C2700 ) C973_=_C2797( C973 C2797 ) C973_=_C3110( C973 C3110 ) C973_=_C3235( C973 C3235 ) \nC973_=_C3330( C973 C3330 ) C973_=_C3369( C973 C3369 ) C973_=_C3474( C973 C3474 ) C973_=_C3665( C973 C3665 ) C973_=_C3680( C973 C3680 ) C973_=_C3705( C973 C3705 ) \nC973_=_C3858( C973 C3858 ) C973_=_C3909( C973 C3909 ) C973_=_C3985( C973 C3985 ) C973_=_C3986( C973 C3986 ) C973_=_C3987( C973 C3987 ) C1034_=_C1330( C1034 C1330 ) \nC1034_=_C1907( C1034 C1907 ) C1034_=_C1928( C1034 C1928 ) C1034_=_C1929( C1034 C1929 ) C1034_=_C1930( C1034 C1930 ) C1034_=_C1931( C1034 C1931 ) C1034_=_C1932( C1034 C1932 ) \nC1034_=_C1933( C1034 C1933 ) C1034_=_C1934( C1034 C1934 ) C1034_=_C1935( C1034 C1935 ) C1034_=_C1936( C1034 C1936 ) C1034_=_C1937( C1034 C1937 ) C1034_=_C1939( C1034 C1939 ) \nC1034_=_C1940( C1034 C1940 ) C1034_=_C1941( C1034 C1941 ) C1034_=_C1942( C1034 C1942 ) C1034_=_C1944( C1034 C1944 ) C1034_=_C1945( C1034 C1945 ) C1034_=_C1947( C1034 C1947 ) \nC1034_=_C1948( C1034 C1948 ) C1034_=_C1949( C1034 C1949 ) C1034_=_C1950( C1034 C1950 ) C1034_=_C1951( C1034 C1951 ) C1034_=_C1952( C1034 C1952 ) C1106_=_C1246( C1106 C1246 ) \nC1106_=_C1781( C1106 C1781 ) C1106_=_C1936( C1106 C1936 ) C1106_=_C2089( C1106 C2089 ) C1106_=_C2401( C1106 C2401 ) C1106_=_C2689( C1106 C2689 ) C1106_=_C3246( C1106 C3246 ) \nC1106_=_C3299( C1106 C3299 ) C1106_=_C3312( C1106 C3312 ) C1106_=_C3390( C1106 C3390 ) C1106_=_C3463( C1106 C3463 ) C1106_=_C3464( C1106 C3464 ) C1106_=_C3465( C1106 C3465 ) \nC1106_=_C3467( C1106 C3467 ) C1106_=_C3468( C1106 C3468 ) C1106_=_C3469( C1106 C3469 ) C1106_=_C3471( C1106 C3471 ) C1106_=_C3472( C1106 C3472 ) C1106_=_C3473( C1106 C3473 ) \nC1106_=_C3474( C1106 C3474 ) C1106_=_C3475( C1106 C3475 ) C1106_=_C3476( C1106 C3476 ) C1106_=_C3477( C1106 C3477 ) C1150_=_C1408( C1150 C1408 ) C1150_=_C1519( C1150 C1519 ) \nC1150_=_C1750( C1150 C1750 ) C1150_=_C1931( C1150 C1931 ) C1150_=_C1982( C1150 C1982 ) C1150_=_C2101( C1150 C2101 ) C1150_=_C2687( C1150 C2687 ) C1150_=_C2765( C1150 C2765 ) \nC1150_=_C2781( C1150 C2781 ) C1150_=_C2782( C1150 C2782 ) C1150_=_C2783( C1150 C2783 ) C1150_=_C2784( C1150 C2784 ) C1150_=_C2785( C1150 C2785 ) C1150_=_C2786( C1150 C2786 ) \nC1150_=_C2787( C1150 C2787 ) C1150_=_C2789( C1150 C2789 ) C1150_=_C2790( C1150 C2790 ) C1150_=_C2792( C1150 C2792 ) C1150_=_C2793( C1150 C2793 ) C1150_=_C2795( C1150 C2795 ) \nC1150_=_C2796( C1150 C2796 ) C1150_=_C2797( C1150 C2797 ) C1150_=_C2798( C1150 C2798 ) C1150_=_C2799( C1150 C2799 ) C1202_=_C1277( C1202 C1277 ) C1202_=_C1533( C1202 C1533 ) \nC1202_=_C1966( C1202 C1966 ) C1202_=_C2171( C1202 C2171 ) C1202_=_C2189( C1202 C2189 ) C1202_=_C2446( C1202 C2446 ) C1202_=_C2587( C1202 C2587 ) C1202_=_C2696( C1202 C2696 ) \nC1202_=_C2729( C1202 C2729 ) C1202_=_C2743( C1202 C2743 ) C1202_=_C2795( C1202 C2795 ) C1202_=_C2910( C1202 C2910 ) C1202_=_C2970( C1202 C2970 ) C1202_=_C3267( C1202 C3267 ) \nC1202_=_C3471( C1202 C3471 ) C1202_=_C3678( C1202 C3678 ) C1202_=_C3704( C1202 C3704 ) C1202_=_C3757( C1202 C3757 ) C1202_=_C3856( C1202 C3856 ) C1202_=_C3902( C1202 C3902 ) \nC1202_=_C3904( C1202 C3904 ) C1202_=_C3905( C1202 C3905 ) C1202_=_C3906( C1202 C3906 ) C1202_=_C3907( C1202 C3907 ) C1202_=_C3908( C1202 C3908 ) C1227_=_C1231( C1227 C1231 ) \nC1227_=_C1833( C1227 C1833 ) C1227_=_C1941( C1227 C1941 ) C1227_=_C2694( C1227 C2694 ) C1227_=_C2828( C1227 C2828 ) C1227_=_C3107( C1227 C3107 ) C1227_=_C3329( C1227 C3329 ) \nC1227_=_C3418( C1227 C3418 ) C1227_=_C3483( C1227 C3483 ) C1227_=_C3664( C1227 C3664 ) C1227_=_C3693( C1227 C3693 ) C1227_=_C3703( C1227 C3703 ) C1227_=_C3783( C1227 C3783 ) \nC1227_=_C3837( C1227 C3837 ) C1227_=_C3855( C1227 C3855 ) C1227_=_C3856( C1227 C3856 ) C1227_=_C3857( C1227 C3857 ) C1227_=_C3858( C1227 C3858 ) C1227_=_C3859( C1227 C3859 ) \nC1227_=_C3860( C1227 C3860 ) C1227_=_C3861( C1227 C3861 ) C1231_=_C1441( C1231 C1441 ) C1231_=_C2604( C1231 C2604 ) C1231_=_C2700( C1231 C2700 ) C1231_=_C2797( C1231 C2797 ) \nC1231_=_C3110( C1231 C3110 ) C1231_=_C3235( C1231 C3235 ) C1231_=_C3330( C1231 C3330 ) C1231_=_C3369(</w:t>
      </w:r>
    </w:p>
    <w:p>
      <w:pPr>
        <w:pStyle w:val="PreformattedText"/>
        <w:bidi w:val="0"/>
        <w:spacing w:before="0" w:after="0"/>
        <w:jc w:val="left"/>
        <w:rPr/>
      </w:pPr>
      <w:r>
        <w:rPr/>
        <w:t xml:space="preserve"> </w:t>
      </w:r>
      <w:r>
        <w:rPr/>
        <w:t>C1231 C3369 ) C1231_=_C3474( C1231 C3474 ) C1231_=_C3665( C1231 C3665 ) \nC1231_=_C3680( C1231 C3680 ) C1231_=_C3705( C1231 C3705 ) C1231_=_C3858( C1231 C3858 ) C1231_=_C3909( C1231 C3909 ) C1231_=_C3985( C1231 C3985 ) C1231_=_C3986( C1231 C3986 ) \nC1231_=_C3987( C1231 C3987 ) C1246_=_C1250( C1246 C1250 ) C1246_=_C1781( C1246 C1781 ) C1246_=_C1936( C1246 C1936 ) C1246_=_C2089( C1246 C2089 ) C1246_=_C2401( C1246 C2401 ) \nC1246_=_C2689( C1246 C2689 ) C1246_=_C3246( C1246 C3246 ) C1246_=_C3299( C1246 C3299 ) C1246_=_C3312( C1246 C3312 ) C1246_=_C3390( C1246 C3390 ) C1246_=_C3463( C1246 C3463 ) \nC1246_=_C3464( C1246 C3464 ) C1246_=_C3465( C1246 C3465 ) C1246_=_C3467( C1246 C3467 ) C1246_=_C3468( C1246 C3468 ) C1246_=_C3469( C1246 C3469 ) C1246_=_C3471( C1246 C3471 ) \nC1246_=_C3472( C1246 C3472 ) C1246_=_C3473( C1246 C3473 ) C1246_=_C3474( C1246 C3474 ) C1246_=_C3475( C1246 C3475 ) C1246_=_C3476( C1246 C3476 ) C1246_=_C3477( C1246 C3477 ) \nC1250_=_C1340( C1250 C1340 ) C1250_=_C1579( C1250 C1579 ) C1250_=_C2091( C1250 C2091 ) C1250_=_C2166( C1250 C2166 ) C1250_=_C2243( C1250 C2243 ) C1250_=_C2289( C1250 C2289 ) \nC1250_=_C2691( C1250 C2691 ) C1250_=_C2792( C1250 C2792 ) C1250_=_C2886( C1250 C2886 ) C1250_=_C2955( C1250 C2955 ) C1250_=_C3302( C1250 C3302 ) C1250_=_C3346( C1250 C3346 ) \nC1250_=_C3405( C1250 C3405 ) C1250_=_C3467( C1250 C3467 ) C1250_=_C3673( C1250 C3673 ) C1250_=_C3691( C1250 C3691 ) C1250_=_C3692( C1250 C3692 ) C1250_=_C3693( C1250 C3693 ) \nC1250_=_C3694( C1250 C3694 ) C1250_=_C3695( C1250 C3695 ) C1250_=_C3697( C1250 C3697 ) C1250_=_C3699( C1250 C3699 ) C1250_=_C3700( C1250 C3700 ) C1277_=_C1533( C1277 C1533 ) \nC1277_=_C1966( C1277 C1966 ) C1277_=_C2171( C1277 C2171 ) C1277_=_C2189( C1277 C2189 ) C1277_=_C2446( C1277 C2446 ) C1277_=_C2587( C1277 C2587 ) C1277_=_C2696( C1277 C2696 ) \nC1277_=_C2729( C1277 C2729 ) C1277_=_C2743( C1277 C2743 ) C1277_=_C2795( C1277 C2795 ) C1277_=_C2910( C1277 C2910 ) C1277_=_C2970( C1277 C2970 ) C1277_=_C3267( C1277 C3267 ) \nC1277_=_C3471( C1277 C3471 ) C1277_=_C3678( C1277 C3678 ) C1277_=_C3704( C1277 C3704 ) C1277_=_C3757( C1277 C3757 ) C1277_=_C3856( C1277 C3856 ) C1277_=_C3902( C1277 C3902 ) \nC1277_=_C3904( C1277 C3904 ) C1277_=_C3905( C1277 C3905 ) C1277_=_C3906( C1277 C3906 ) C1277_=_C3907( C1277 C3907 ) C1277_=_C3908( C1277 C3908 ) C1330_=_C1340( C1330 C1340 ) \nC1330_=_C1907( C1330 C1907 ) C1330_=_C1928( C1330 C1928 ) C1330_=_C1929( C1330 C1929 ) C1330_=_C1930( C1330 C1930 ) C1330_=_C1931( C1330 C1931 ) C1330_=_C1932( C1330 C1932 ) \nC1330_=_C1933( C1330 C1933 ) C1330_=_C1934( C1330 C1934 ) C1330_=_C1935( C1330 C1935 ) C1330_=_C1936( C1330 C1936 ) C1330_=_C1937( C1330 C1937 ) C1330_=_C1939( C1330 C1939 ) \nC1330_=_C1940( C1330 C1940 ) C1330_=_C1941( C1330 C1941 ) C1330_=_C1942( C1330 C1942 ) C1330_=_C1944( C1330 C1944 ) C1330_=_C1945( C1330 C1945 ) C1330_=_C1947( C1330 C1947 ) \nC1330_=_C1948( C1330 C1948 ) C1330_=_C1949( C1330 C1949 ) C1330_=_C1950( C1330 C1950 ) C1330_=_C1951( C1330 C1951 ) C1330_=_C1952( C1330 C1952 ) C1340_=_C1579( C1340 C1579 ) \nC1340_=_C2091( C1340 C2091 ) C1340_=_C2166( C1340 C2166 ) C1340_=_C2243( C1340 C2243 ) C1340_=_C2289( C1340 C2289 ) C1340_=_C2691( C1340 C2691 ) C1340_=_C2792( C1340 C2792 ) \nC1340_=_C2886( C1340 C2886 ) C1340_=_C2955( C1340 C2955 ) C1340_=_C3302( C1340 C3302 ) C1340_=_C3346( C1340 C3346 ) C1340_=_C3405( C1340 C3405 ) C1340_=_C3467( C1340 C3467 ) \nC1340_=_C3673( C1340 C3673 ) C1340_=_C3691( C1340 C3691 ) C1340_=_C3692( C1340 C3692 ) C1340_=_C3693( C1340 C3693 ) C1340_=_C3694( C1340 C3694 ) C1340_=_C3695( C1340 C3695 ) \nC1340_=_C3697( C1340 C3697 ) C1340_=_C3699( C1340 C3699 ) C1340_=_C3700( C1340 C3700 ) C1408_=_C1519( C1408 C1519 ) C1408_=_C1750( C1408 C1750 ) C1408_=_C1931( C1408 C1931 ) \nC1408_=_C1982( C1408 C1982 ) C1408_=_C2101( C1408 C2101 ) C1408_=_C2687( C1408 C2687 ) C1408_=_C2765( C1408 C2765 ) C1408_=_C2781( C1408 C2781 ) C1408_=_C2782( C1408 C2782 ) \nC1408_=_C2783( C1408 C2783 ) C1408_=_C2784( C1408 C2784 ) C1408_=_C2785( C1408 C2785 ) C1408_=_C2786( C1408 C2786 ) C1408_=_C2787( C1408 C2787 ) C1408_=_C2789( C1408 C2789 ) \nC1408_=_C2790( C1408 C2790 ) C1408_=_C2792( C1408 C2792 ) C1408_=_C2793( C1408 C2793 ) C1408_=_C2795( C1408 C2795 ) C1408_=_C2796( C1408 C2796 ) C1408_=_C2797( C1408 C2797 ) \nC1408_=_C2798( C1408 C2798 ) C1408_=_C2799( C1408 C2799 ) C1441_=_C2604( C1441 C2604 ) C1441_=_C2700( C1441 C2700 ) C1441_=_C2797( C1441 C2797 ) C1441_=_C3110( C1441 C3110 ) \nC1441_=_C3235( C1441 C3235 ) C1441_=_C3330( C1441 C3330 ) C1441_=_C3369( C1441 C3369 ) C1441_=_C3474( C1441 C3474 ) C1441_=_C3665( C1441 C3665 ) C1441_=_C3680( C1441 C3680 ) \nC1441_=_C3705( C1441 C3705 ) C1441_=_C3858( C1441 C3858 ) C1441_=_C3909( C1441 C3909 ) C1441_=_C3985( C1441 C3985 ) C1441_=_C3986( C1441 C3986 ) C1441_=_C3987( C1441 C3987 ) \nC1519_=_C1533( C1519 C1533 ) C1519_=_C1750( C1519 C1750 ) C1519_=_C1931( C1519 C1931 ) C1519_=_C1982( C1519 C1982 ) C1519_=_C2101( C1519 C2101 ) C1519_=_C2687( C1519 C2687 ) \nC1519_=_C2765( C1519 C2765 ) C1519_=_C2781( C1519 C2781 ) C1519_=_C2782( C1519 C2782 ) C1519_=_C2783( C1519 C2783 ) C1519_=_C2784( C1519 C2784 ) C1519_=_C2785( C1519 C2785 ) \nC1519_=_C2786( C1519 C2786 ) C1519_=_C2787( C1519 C2787 ) C1519_=_C2789( C1519 C2789 ) C1519_=_C2790( C1519 C2790 ) C1519_=_C2792( C1519 C2792 ) C1519_=_C2793( C1519 C2793 ) \nC1519_=_C2795( C1519 C2795 ) C1519_=_C2796( C1519 C2796 ) C1519_=_C2797( C1519 C2797 ) C1519_=_C2798( C1519 C2798 ) C1519_=_C2799( C1519 C2799 ) C1533_=_C1966( C1533 C1966 ) \nC1533_=_C2171( C1533 C2171 ) C1533_=_C2189( C1533 C2189 ) C1533_=_C2446( C1533 C2446 ) C1533_=_C2587( C1533 C2587 ) C1533_=_C2696( C1533 C2696 ) C1533_=_C2729( C1533 C2729 ) \nC1533_=_C2743( C1533 C2743 ) C1533_=_C2795( C1533 C2795 ) C1533_=_C2910( C1533 C2910 ) C1533_=_C2970( C1533 C2970 ) C1533_=_C3267( C1533 C3267 ) C1533_=_C3471( C1533 C3471 ) \nC1533_=_C3678( C1533 C3678 ) C1533_=_C3704( C1533 C3704 ) C1533_=_C3757( C1533 C3757 ) C1533_=_C3856( C1533 C3856 ) C1533_=_C3902( C1533 C3902 ) C1533_=_C3904( C1533 C3904 ) \nC1533_=_C3905( C1533 C3905 ) C1533_=_C3906( C1533 C3906 ) C1533_=_C3907( C1533 C3907 ) C1533_=_C3908( C1533 C3908 ) C1579_=_C2091( C1579 C2091 ) C1579_=_C2166( C1579 C2166 ) \nC1579_=_C2243( C1579 C2243 ) C1579_=_C2289( C1579 C2289 ) C1579_=_C2691( C1579 C2691 ) C1579_=_C2792( C1579 C2792 ) C1579_=_C2886( C1579 C2886 ) C1579_=_C2955( C1579 C2955 ) \nC1579_=_C3302( C1579 C3302 ) C1579_=_C3346( C1579 C3346 ) C1579_=_C3405( C1579 C3405 ) C1579_=_C3467( C1579 C3467 ) C1579_=_C3673( C1579 C3673 ) C1579_=_C3691( C1579 C3691 ) \nC1579_=_C3692( C1579 C3692 ) C1579_=_C3693( C1579 C3693 ) C1579_=_C3694( C1579 C3694 ) C1579_=_C3695( C1579 C3695 ) C1579_=_C3697( C1579 C3697 ) C1579_=_C3699( C1579 C3699 ) \nC1579_=_C3700( C1579 C3700 ) C1750_=_C1931( C1750 C1931 ) C1750_=_C1982( C1750 C1982 ) C1750_=_C2101( C1750 C2101 ) C1750_=_C2687( C1750 C2687 ) C1750_=_C2765( C1750 C2765 ) \nC1750_=_C2781( C1750 C2781 ) C1750_=_C2782( C1750 C2782 ) C1750_=_C2783( C1750 C2783 ) C1750_=_C2784( C1750 C2784 ) C1750_=_C2785( C1750 C2785 ) C1750_=_C2786( C1750 C2786 ) \nC1750_=_C2787( C1750 C2787 ) C1750_=_C2789( C1750 C2789 ) C1750_=_C2790( C1750 C2790 ) C1750_=_C2792( C1750 C2792 ) C1750_=_C2793( C1750 C2793 ) C1750_=_C2795( C1750 C2795 ) \nC1750_=_C2796( C1750 C2796 ) C1750_=_C2797( C1750 C2797 ) C1750_=_C2798( C1750 C2798 ) C1750_=_C2799( C1750 C2799 ) C1781_=_C1936( C1781 C1936 ) C1781_=_C2089( C1781 C2089 ) \nC1781_=_C2401( C1781 C2401 ) C1781_=_C2689( C1781 C2689 ) C1781_=_C3246( C1781 C3246 ) C1781_=_C3299( C1781 C3299 ) C1781_=_C3312( C1781 C3312 ) C1781_=_C3390( C1781 C3390 ) \nC1781_=_C3463( C1781 C3463 ) C1781_=_C3464( C1781 C3464 ) C1781_=_C3465( C1781 C3465 ) C1781_=_C3467( C1781 C3467 ) C1781_=_C3468( C1781 C3468 ) C1781_=_C3469( C1781 C3469 ) \nC1781_=_C3471( C1781 C3471 ) C1781_=_C3472( C1781 C3472 ) C1781_=_C3473( C1781 C3473 ) C1781_=_C3474( C1781 C3474 ) C1781_=_C3475( C1781 C3475 ) C1781_=_C3476( C1781 C3476 ) \nC1781_=_C3477( C1781 C3477 ) C1829_=_C1833( C1829 C1833 ) C1829_=_C1937( C1829 C1937 ) C1829_=_C1994( C1829 C1994 ) C1829_=_C2358( C1829 C2358 ) C1829_=_C2690( C1829 C2690 ) \nC1829_=_C2809( C1829 C2809 ) C1829_=_C2824( C1829 C2824 ) C1829_=_C2943( C1829 C2943 ) C1829_=_C2967( C1829 C2967 ) C1829_=_C3413( C1829 C3413 ) C1829_=_C3443( C1829 C3443 ) \nC1829_=_C3478( C1829 C3478 ) C1829_=_C3632( C1829 C3632 ) C1829_=_C3673( C1829 C3673 ) C1829_=_C3674( C1829 C3674 ) C1829_=_C3675( C1829 C3675 ) C1829_=_C3677( C1829 C3677 ) \nC1829_=_C3678( C1829 C3678 ) C1829_=_C3679( C1829 C3679 ) C1829_=_C3680( C1829 C3680 ) C1829_=_C3681( C1829 C3681 ) C1829_=_C3682( C1829 C3682 ) C1829_=_C3683( C1829 C3683 ) \nC1833_=_C1941( C1833 C1941 ) C1833_=_C2694( C1833 C2694 ) C1833_=_C2828( C1833 C2828 ) C1833_=_C3107( C1833 C3107 ) C1833_=_C3329( C1833 C3329 ) C1833_=_C3418( C1833 C3418 ) \nC1833_=_C3483( C1833 C3483 ) C1833_=_C3664( C1833 C3664 ) C1833_=_C3693( C1833 C3693 ) C1833_=_C3703( C1833 C3703 ) C1833_=_C3783( C1833 C3783 ) C1833_=_C3837( C1833 C3837 ) \nC1833_=_C3855( C1833 C3855 ) C1833_=_C3856( C1833 C3856 ) C1833_=_C3857( C1833 C3857 ) C1833_=_C3858( C1833 C3858 ) C1833_=_C3859( C1833 C3859 ) C1833_=_C3860( C1833 C3860 ) \nC1833_=_C3861( C1833 C3861 ) C1907_=_C1928( C1907 C1928 ) C1907_=_C1929( C1907 C1929 ) C1907_=_C1930( C1907 C1930 ) C1907_=_C1931( C1907 C1931 ) C1907_=_C1932( C1907 C1932 ) \nC1907_=_C1933( C1907 C1933 ) C1907_=_C1934( C1907 C1934 ) C1907_=_C1935( C1907 C1935 ) C1907_=_C1936( C1907 C1936 ) C1907_=_C1937( C1907 C1937 ) C1907_=_C1939( C1907 C1939 ) \nC1907_=_C1940( C1907 C1940 ) C1907_=_C1941( C1907 C1941 ) C1907_=_C1942( C1907 C1942 ) C1907_=_C1944( C1907 C1944 ) C1907_=_C1945( C1907 C1945 ) C1907_=_C1947( C1907 C1947 ) \nC1907_=_C1948( C1907 C1948 ) C1907_=_C1949( C1907 C1949 ) C1907_=_C1950( C1907 C1950 ) C1907_=_C1951( C1907 C1951 ) C1907_=_C1952( C1907 C1952 ) C1928_=_C1929(</w:t>
      </w:r>
    </w:p>
    <w:p>
      <w:pPr>
        <w:pStyle w:val="PreformattedText"/>
        <w:bidi w:val="0"/>
        <w:spacing w:before="0" w:after="0"/>
        <w:jc w:val="left"/>
        <w:rPr/>
      </w:pPr>
      <w:r>
        <w:rPr/>
        <w:t xml:space="preserve"> </w:t>
      </w:r>
      <w:r>
        <w:rPr/>
        <w:t>C1928 C1929 ) \nC1928_=_C1930( C1928 C1930 ) C1928_=_C1931( C1928 C1931 ) C1928_=_C1932( C1928 C1932 ) C1928_=_C1933( C1928 C1933 ) C1928_=_C1934( C1928 C1934 ) C1928_=_C1935( C1928 C1935 ) \nC1928_=_C1936( C1928 C1936 ) C1928_=_C1937( C1928 C1937 ) C1928_=_C1939( C1928 C1939 ) C1928_=_C1940( C1928 C1940 ) C1928_=_C1941( C1928 C1941 ) C1928_=_C1942( C1928 C1942 ) \nC1928_=_C1944( C1928 C1944 ) C1928_=_C1945( C1928 C1945 ) C1928_=_C1947( C1928 C1947 ) C1928_=_C1948( C1928 C1948 ) C1928_=_C1949( C1928 C1949 ) C1928_=_C1950( C1928 C1950 ) \nC1928_=_C1951( C1928 C1951 ) C1928_=_C1952( C1928 C1952 ) C1929_=_C1930( C1929 C1930 ) C1929_=_C1931( C1929 C1931 ) C1929_=_C1932( C1929 C1932 ) C1929_=_C1933( C1929 C1933 ) \nC1929_=_C1934( C1929 C1934 ) C1929_=_C1935( C1929 C1935 ) C1929_=_C1936( C1929 C1936 ) C1929_=_C1937( C1929 C1937 ) C1929_=_C1939( C1929 C1939 ) C1929_=_C1940( C1929 C1940 ) \nC1929_=_C1941( C1929 C1941 ) C1929_=_C1942( C1929 C1942 ) C1929_=_C1944( C1929 C1944 ) C1929_=_C1945( C1929 C1945 ) C1929_=_C1947( C1929 C1947 ) C1929_=_C1948( C1929 C1948 ) \nC1929_=_C1949( C1929 C1949 ) C1929_=_C1950( C1929 C1950 ) C1929_=_C1951( C1929 C1951 ) C1929_=_C1952( C1929 C1952 ) C1930_=_C1931( C1930 C1931 ) C1930_=_C1932( C1930 C1932 ) \nC1930_=_C1933( C1930 C1933 ) C1930_=_C1934( C1930 C1934 ) C1930_=_C1935( C1930 C1935 ) C1930_=_C1936( C1930 C1936 ) C1930_=_C1937( C1930 C1937 ) C1930_=_C1939( C1930 C1939 ) \nC1930_=_C1940( C1930 C1940 ) C1930_=_C1941( C1930 C1941 ) C1930_=_C1942( C1930 C1942 ) C1930_=_C1944( C1930 C1944 ) C1930_=_C1945( C1930 C1945 ) C1930_=_C1947( C1930 C1947 ) \nC1930_=_C1948( C1930 C1948 ) C1930_=_C1949( C1930 C1949 ) C1930_=_C1950( C1930 C1950 ) C1930_=_C1951( C1930 C1951 ) C1930_=_C1952( C1930 C1952 ) C1930_=_C2687( C1930 C2687 ) \nC1930_=_C2689( C1930 C2689 ) C1930_=_C2690( C1930 C2690 ) C1930_=_C2691( C1930 C2691 ) C1930_=_C2694( C1930 C2694 ) C1930_=_C2696( C1930 C2696 ) C1930_=_C2700( C1930 C2700 ) \nC1931_=_C1932( C1931 C1932 ) C1931_=_C1933( C1931 C1933 ) C1931_=_C1934( C1931 C1934 ) C1931_=_C1935( C1931 C1935 ) C1931_=_C1936( C1931 C1936 ) C1931_=_C1937( C1931 C1937 ) \nC1931_=_C1939( C1931 C1939 ) C1931_=_C1940( C1931 C1940 ) C1931_=_C1941( C1931 C1941 ) C1931_=_C1942( C1931 C1942 ) C1931_=_C1944( C1931 C1944 ) C1931_=_C1945( C1931 C1945 ) \nC1931_=_C1947( C1931 C1947 ) C1931_=_C1948( C1931 C1948 ) C1931_=_C1949( C1931 C1949 ) C1931_=_C1950( C1931 C1950 ) C1931_=_C1951( C1931 C1951 ) C1931_=_C1952( C1931 C1952 ) \nC1931_=_C1982( C1931 C1982 ) C1931_=_C2101( C1931 C2101 ) C1931_=_C2687( C1931 C2687 ) C1931_=_C2765( C1931 C2765 ) C1931_=_C2781( C1931 C2781 ) C1931_=_C2782( C1931 C2782 ) \nC1931_=_C2783( C1931 C2783 ) C1931_=_C2784( C1931 C2784 ) C1931_=_C2785( C1931 C2785 ) C1931_=_C2786( C1931 C2786 ) C1931_=_C2787( C1931 C2787 ) C1931_=_C2789( C1931 C2789 ) \nC1931_=_C2790( C1931 C2790 ) C1931_=_C2792( C1931 C2792 ) C1931_=_C2793( C1931 C2793 ) C1931_=_C2795( C1931 C2795 ) C1931_=_C2796( C1931 C2796 ) C1931_=_C2797( C1931 C2797 ) \nC1931_=_C2798( C1931 C2798 ) C1931_=_C2799( C1931 C2799 ) C1932_=_C1933( C1932 C1933 ) C1932_=_C1934( C1932 C1934 ) C1932_=_C1935( C1932 C1935 ) C1932_=_C1936( C1932 C1936 ) \nC1932_=_C1937( C1932 C1937 ) C1932_=_C1939( C1932 C1939 ) C1932_=_C1940( C1932 C1940 ) C1932_=_C1941( C1932 C1941 ) C1932_=_C1942( C1932 C1942 ) C1932_=_C1944( C1932 C1944 ) \nC1932_=_C1945( C1932 C1945 ) C1932_=_C1947( C1932 C1947 ) C1932_=_C1948( C1932 C1948 ) C1932_=_C1949( C1932 C1949 ) C1932_=_C1950( C1932 C1950 ) C1932_=_C1951( C1932 C1951 ) \nC1932_=_C1952( C1932 C1952 ) C1933_=_C1934( C1933 C1934 ) C1933_=_C1935( C1933 C1935 ) C1933_=_C1936( C1933 C1936 ) C1933_=_C1937( C1933 C1937 ) C1933_=_C1939( C1933 C1939 ) \nC1933_=_C1940( C1933 C1940 ) C1933_=_C1941( C1933 C1941 ) C1933_=_C1942( C1933 C1942 ) C1933_=_C1944( C1933 C1944 ) C1933_=_C1945( C1933 C1945 ) C1933_=_C1947( C1933 C1947 ) \nC1933_=_C1948( C1933 C1948 ) C1933_=_C1949( C1933 C1949 ) C1933_=_C1950( C1933 C1950 ) C1933_=_C1951( C1933 C1951 ) C1933_=_C1952( C1933 C1952 ) C1934_=_C1935( C1934 C1935 ) \nC1934_=_C1936( C1934 C1936 ) C1934_=_C1937( C1934 C1937 ) C1934_=_C1939( C1934 C1939 ) C1934_=_C1940( C1934 C1940 ) C1934_=_C1941( C1934 C1941 ) C1934_=_C1942( C1934 C1942 ) \nC1934_=_C1944( C1934 C1944 ) C1934_=_C1945( C1934 C1945 ) C1934_=_C1947( C1934 C1947 ) C1934_=_C1948( C1934 C1948 ) C1934_=_C1949( C1934 C1949 ) C1934_=_C1950( C1934 C1950 ) \nC1934_=_C1951( C1934 C1951 ) C1934_=_C1952( C1934 C1952 ) C1935_=_C1936( C1935 C1936 ) C1935_=_C1937( C1935 C1937 ) C1935_=_C1939( C1935 C1939 ) C1935_=_C1940( C1935 C1940 ) \nC1935_=_C1941( C1935 C1941 ) C1935_=_C1942( C1935 C1942 ) C1935_=_C1944( C1935 C1944 ) C1935_=_C1945( C1935 C1945 ) C1935_=_C1947( C1935 C1947 ) C1935_=_C1948( C1935 C1948 ) \nC1935_=_C1949( C1935 C1949 ) C1935_=_C1950( C1935 C1950 ) C1935_=_C1951( C1935 C1951 ) C1935_=_C1952( C1935 C1952 ) C1936_=_C1937( C1936 C1937 ) C1936_=_C1939( C1936 C1939 ) \nC1936_=_C1940( C1936 C1940 ) C1936_=_C1941( C1936 C1941 ) C1936_=_C1942( C1936 C1942 ) C1936_=_C1944( C1936 C1944 ) C1936_=_C1945( C1936 C1945 ) C1936_=_C1947( C1936 C1947 ) \nC1936_=_C1948( C1936 C1948 ) C1936_=_C1949( C1936 C1949 ) C1936_=_C1950( C1936 C1950 ) C1936_=_C1951( C1936 C1951 ) C1936_=_C1952( C1936 C1952 ) C1936_=_C2089( C1936 C2089 ) \nC1936_=_C2401( C1936 C2401 ) C1936_=_C2689( C1936 C2689 ) C1936_=_C3246( C1936 C3246 ) C1936_=_C3299( C1936 C3299 ) C1936_=_C3312( C1936 C3312 ) C1936_=_C3390( C1936 C3390 ) \nC1936_=_C3463( C1936 C3463 ) C1936_=_C3464( C1936 C3464 ) C1936_=_C3465( C1936 C3465 ) C1936_=_C3467( C1936 C3467 ) C1936_=_C3468( C1936 C3468 ) C1936_=_C3469( C1936 C3469 ) \nC1936_=_C3471( C1936 C3471 ) C1936_=_C3472( C1936 C3472 ) C1936_=_C3473( C1936 C3473 ) C1936_=_C3474( C1936 C3474 ) C1936_=_C3475( C1936 C3475 ) C1936_=_C3476( C1936 C3476 ) \nC1936_=_C3477( C1936 C3477 ) C1937_=_C1939( C1937 C1939 ) C1937_=_C1940( C1937 C1940 ) C1937_=_C1941( C1937 C1941 ) C1937_=_C1942( C1937 C1942 ) C1937_=_C1944( C1937 C1944 ) \nC1937_=_C1945( C1937 C1945 ) C1937_=_C1947( C1937 C1947 ) C1937_=_C1948( C1937 C1948 ) C1937_=_C1949( C1937 C1949 ) C1937_=_C1950( C1937 C1950 ) C1937_=_C1951( C1937 C1951 ) \nC1937_=_C1952( C1937 C1952 ) C1937_=_C1994( C1937 C1994 ) C1937_=_C2358( C1937 C2358 ) C1937_=_C2690( C1937 C2690 ) C1937_=_C2809( C1937 C2809 ) C1937_=_C2824( C1937 C2824 ) \nC1937_=_C2943( C1937 C2943 ) C1937_=_C2967( C1937 C2967 ) C1937_=_C3413( C1937 C3413 ) C1937_=_C3443( C1937 C3443 ) C1937_=_C3478( C1937 C3478 ) C1937_=_C3632( C1937 C3632 ) \nC1937_=_C3673( C1937 C3673 ) C1937_=_C3674( C1937 C3674 ) C1937_=_C3675( C1937 C3675 ) C1937_=_C3677( C1937 C3677 ) C1937_=_C3678( C1937 C3678 ) C1937_=_C3679( C1937 C3679 ) \nC1937_=_C3680( C1937 C3680 ) C1937_=_C3681( C1937 C3681 ) C1937_=_C3682( C1937 C3682 ) C1937_=_C3683( C1937 C3683 ) C1939_=_C1940( C1939 C1940 ) C1939_=_C1941( C1939 C1941 ) \nC1939_=_C1942( C1939 C1942 ) C1939_=_C1944( C1939 C1944 ) C1939_=_C1945( C1939 C1945 ) C1939_=_C1947( C1939 C1947 ) C1939_=_C1948( C1939 C1948 ) C1939_=_C1949( C1939 C1949 ) \nC1939_=_C1950( C1939 C1950 ) C1939_=_C1951( C1939 C1951 ) C1939_=_C1952( C1939 C1952 ) C1940_=_C1941( C1940 C1941 ) C1940_=_C1942( C1940 C1942 ) C1940_=_C1944( C1940 C1944 ) \nC1940_=_C1945( C1940 C1945 ) C1940_=_C1947( C1940 C1947 ) C1940_=_C1948( C1940 C1948 ) C1940_=_C1949( C1940 C1949 ) C1940_=_C1950( C1940 C1950 ) C1940_=_C1951( C1940 C1951 ) \nC1940_=_C1952( C1940 C1952 ) C1940_=_C3674( C1940 C3674 ) C1940_=_C3783( C1940 C3783 ) C1941_=_C1942( C1941 C1942 ) C1941_=_C1944( C1941 C1944 ) C1941_=_C1945( C1941 C1945 ) \nC1941_=_C1947( C1941 C1947 ) C1941_=_C1948( C1941 C1948 ) C1941_=_C1949( C1941 C1949 ) C1941_=_C1950( C1941 C1950 ) C1941_=_C1951( C1941 C1951 ) C1941_=_C1952( C1941 C1952 ) \nC1941_=_C2694( C1941 C2694 ) C1941_=_C2828( C1941 C2828 ) C1941_=_C3107( C1941 C3107 ) C1941_=_C3329( C1941 C3329 ) C1941_=_C3418( C1941 C3418 ) C1941_=_C3483( C1941 C3483 ) \nC1941_=_C3664( C1941 C3664 ) C1941_=_C3693( C1941 C3693 ) C1941_=_C3703( C1941 C3703 ) C1941_=_C3783( C1941 C3783 ) C1941_=_C3837( C1941 C3837 ) C1941_=_C3855( C1941 C3855 ) \nC1941_=_C3856( C1941 C3856 ) C1941_=_C3857( C1941 C3857 ) C1941_=_C3858( C1941 C3858 ) C1941_=_C3859( C1941 C3859 ) C1941_=_C3860( C1941 C3860 ) C1941_=_C3861( C1941 C3861 ) \nC1942_=_C1944( C1942 C1944 ) C1942_=_C1945( C1942 C1945 ) C1942_=_C1947( C1942 C1947 ) C1942_=_C1948( C1942 C1948 ) C1942_=_C1949( C1942 C1949 ) C1942_=_C1950( C1942 C1950 ) \nC1942_=_C1951( C1942 C1951 ) C1942_=_C1952( C1942 C1952 ) C1944_=_C1945( C1944 C1945 ) C1944_=_C1947( C1944 C1947 ) C1944_=_C1948( C1944 C1948 ) C1944_=_C1949( C1944 C1949 ) \nC1944_=_C1950( C1944 C1950 ) C1944_=_C1951( C1944 C1951 ) C1944_=_C1952( C1944 C1952 ) C1944_=_C2796( C1944 C2796 ) C1944_=_C3472( C1944 C3472 ) C1944_=_C3679( C1944 C3679 ) \nC1944_=_C3697( C1944 C3697 ) C1944_=_C3857( C1944 C3857 ) C1944_=_C3902( C1944 C3902 ) C1944_=_C3909( C1944 C3909 ) C1945_=_C1947( C1945 C1947 ) C1945_=_C1948( C1945 C1948 ) \nC1945_=_C1949( C1945 C1949 ) C1945_=_C1950( C1945 C1950 ) C1945_=_C1951( C1945 C1951 ) C1945_=_C1952( C1945 C1952 ) C1947_=_C1948( C1947 C1948 ) C1947_=_C1949( C1947 C1949 ) \nC1947_=_C1950( C1947 C1950 ) C1947_=_C1951( C1947 C1951 ) C1947_=_C1952( C1947 C1952 ) C1948_=_C1949( C1948 C1949 ) C1948_=_C1950( C1948 C1950 ) C1948_=_C1951( C1948 C1951 ) \nC1948_=_C1952( C1948 C1952 ) C1949_=_C1950( C1949 C1950 ) C1949_=_C1951( C1949 C1951 ) C1949_=_C1952( C1949 C1952 ) C1950_=_C1951( C1950 C1951 ) C1950_=_C1952( C1950 C1952 ) \nC1951_=_C1952( C1951 C1952 ) C1952_=_C2799( C1952 C2799 ) C1952_=_C3477( C1952 C3477 ) C1952_=_C3681( C1952 C3681 ) C1952_=_C3700( C1952 C3700 ) C1952_=_C3860( C1952 C3860 ) \nC1952_=_C3907( C1952 C3907 ) C1952_=_C3986( C1952 C3986 ) C1966_=_C2171( C1966 C2171 ) C1966_=_C2189( C1966 C2189 ) C1966_=_C2446( C1966 C2446 ) C1966_=_C2587( C1966 C2587 ) \nC1966_=_C2696( C1966 C2696 )</w:t>
      </w:r>
    </w:p>
    <w:p>
      <w:pPr>
        <w:pStyle w:val="PreformattedText"/>
        <w:bidi w:val="0"/>
        <w:spacing w:before="0" w:after="0"/>
        <w:jc w:val="left"/>
        <w:rPr/>
      </w:pPr>
      <w:r>
        <w:rPr/>
        <w:t xml:space="preserve"> </w:t>
      </w:r>
      <w:r>
        <w:rPr/>
        <w:t>C1966_=_C2729( C1966 C2729 ) C1966_=_C2743( C1966 C2743 ) C1966_=_C2795( C1966 C2795 ) C1966_=_C2910( C1966 C2910 ) C1966_=_C2970( C1966 C2970 ) \nC1966_=_C3267( C1966 C3267 ) C1966_=_C3471( C1966 C3471 ) C1966_=_C3678( C1966 C3678 ) C1966_=_C3704( C1966 C3704 ) C1966_=_C3757( C1966 C3757 ) C1966_=_C3856( C1966 C3856 ) \nC1966_=_C3902( C1966 C3902 ) C1966_=_C3904( C1966 C3904 ) C1966_=_C3905( C1966 C3905 ) C1966_=_C3906( C1966 C3906 ) C1966_=_C3907( C1966 C3907 ) C1966_=_C3908( C1966 C3908 ) \nC1982_=_C1994( C1982 C1994 ) C1982_=_C2101( C1982 C2101 ) C1982_=_C2687( C1982 C2687 ) C1982_=_C2765( C1982 C2765 ) C1982_=_C2781( C1982 C2781 ) C1982_=_C2782( C1982 C2782 ) \nC1982_=_C2783( C1982 C2783 ) C1982_=_C2784( C1982 C2784 ) C1982_=_C2785( C1982 C2785 ) C1982_=_C2786( C1982 C2786 ) C1982_=_C2787( C1982 C2787 ) C1982_=_C2789( C1982 C2789 ) \nC1982_=_C2790( C1982 C2790 ) C1982_=_C2792( C1982 C2792 ) C1982_=_C2793( C1982 C2793 ) C1982_=_C2795( C1982 C2795 ) C1982_=_C2796( C1982 C2796 ) C1982_=_C2797( C1982 C2797 ) \nC1982_=_C2798( C1982 C2798 ) C1982_=_C2799( C1982 C2799 ) C1994_=_C2358( C1994 C2358 ) C1994_=_C2690( C1994 C2690 ) C1994_=_C2809( C1994 C2809 ) C1994_=_C2824( C1994 C2824 ) \nC1994_=_C2943( C1994 C2943 ) C1994_=_C2967( C1994 C2967 ) C1994_=_C3413( C1994 C3413 ) C1994_=_C3443( C1994 C3443 ) C1994_=_C3478( C1994 C3478 ) C1994_=_C3632( C1994 C3632 ) \nC1994_=_C3673( C1994 C3673 ) C1994_=_C3674( C1994 C3674 ) C1994_=_C3675( C1994 C3675 ) C1994_=_C3677( C1994 C3677 ) C1994_=_C3678( C1994 C3678 ) C1994_=_C3679( C1994 C3679 ) \nC1994_=_C3680( C1994 C3680 ) C1994_=_C3681( C1994 C3681 ) C1994_=_C3682( C1994 C3682 ) C1994_=_C3683( C1994 C3683 ) C2089_=_C2091( C2089 C2091 ) C2089_=_C2401( C2089 C2401 ) \nC2089_=_C2689( C2089 C2689 ) C2089_=_C3246( C2089 C3246 ) C2089_=_C3299( C2089 C3299 ) C2089_=_C3312( C2089 C3312 ) C2089_=_C3390( C2089 C3390 ) C2089_=_C3463( C2089 C3463 ) \nC2089_=_C3464( C2089 C3464 ) C2089_=_C3465( C2089 C3465 ) C2089_=_C3467( C2089 C3467 ) C2089_=_C3468( C2089 C3468 ) C2089_=_C3469( C2089 C3469 ) C2089_=_C3471( C2089 C3471 ) \nC2089_=_C3472( C2089 C3472 ) C2089_=_C3473( C2089 C3473 ) C2089_=_C3474( C2089 C3474 ) C2089_=_C3475( C2089 C3475 ) C2089_=_C3476( C2089 C3476 ) C2089_=_C3477( C2089 C3477 ) \nC2091_=_C2166( C2091 C2166 ) C2091_=_C2243( C2091 C2243 ) C2091_=_C2289( C2091 C2289 ) C2091_=_C2691( C2091 C2691 ) C2091_=_C2792( C2091 C2792 ) C2091_=_C2886( C2091 C2886 ) \nC2091_=_C2955( C2091 C2955 ) C2091_=_C3302( C2091 C3302 ) C2091_=_C3346( C2091 C3346 ) C2091_=_C3405( C2091 C3405 ) C2091_=_C3467( C2091 C3467 ) C2091_=_C3673( C2091 C3673 ) \nC2091_=_C3691( C2091 C3691 ) C2091_=_C3692( C2091 C3692 ) C2091_=_C3693( C2091 C3693 ) C2091_=_C3694( C2091 C3694 ) C2091_=_C3695( C2091 C3695 ) C2091_=_C3697( C2091 C3697 ) \nC2091_=_C3699( C2091 C3699 ) C2091_=_C3700( C2091 C3700 ) C2101_=_C2687( C2101 C2687 ) C2101_=_C2765( C2101 C2765 ) C2101_=_C2781( C2101 C2781 ) C2101_=_C2782( C2101 C2782 ) \nC2101_=_C2783( C2101 C2783 ) C2101_=_C2784( C2101 C2784 ) C2101_=_C2785( C2101 C2785 ) C2101_=_C2786( C2101 C2786 ) C2101_=_C2787( C2101 C2787 ) C2101_=_C2789( C2101 C2789 ) \nC2101_=_C2790( C2101 C2790 ) C2101_=_C2792( C2101 C2792 ) C2101_=_C2793( C2101 C2793 ) C2101_=_C2795( C2101 C2795 ) C2101_=_C2796( C2101 C2796 ) C2101_=_C2797( C2101 C2797 ) \nC2101_=_C2798( C2101 C2798 ) C2101_=_C2799( C2101 C2799 ) C2166_=_C2171( C2166 C2171 ) C2166_=_C2243( C2166 C2243 ) C2166_=_C2289( C2166 C2289 ) C2166_=_C2691( C2166 C2691 ) \nC2166_=_C2792( C2166 C2792 ) C2166_=_C2886( C2166 C2886 ) C2166_=_C2955( C2166 C2955 ) C2166_=_C3302( C2166 C3302 ) C2166_=_C3346( C2166 C3346 ) C2166_=_C3405( C2166 C3405 ) \nC2166_=_C3467( C2166 C3467 ) C2166_=_C3673( C2166 C3673 ) C2166_=_C3691( C2166 C3691 ) C2166_=_C3692( C2166 C3692 ) C2166_=_C3693( C2166 C3693 ) C2166_=_C3694( C2166 C3694 ) \nC2166_=_C3695( C2166 C3695 ) C2166_=_C3697( C2166 C3697 ) C2166_=_C3699( C2166 C3699 ) C2166_=_C3700( C2166 C3700 ) C2171_=_C2189( C2171 C2189 ) C2171_=_C2446( C2171 C2446 ) \nC2171_=_C2587( C2171 C2587 ) C2171_=_C2696( C2171 C2696 ) C2171_=_C2729( C2171 C2729 ) C2171_=_C2743( C2171 C2743 ) C2171_=_C2795( C2171 C2795 ) C2171_=_C2910( C2171 C2910 ) \nC2171_=_C2970( C2171 C2970 ) C2171_=_C3267( C2171 C3267 ) C2171_=_C3471( C2171 C3471 ) C2171_=_C3678( C2171 C3678 ) C2171_=_C3704( C2171 C3704 ) C2171_=_C3757( C2171 C3757 ) \nC2171_=_C3856( C2171 C3856 ) C2171_=_C3902( C2171 C3902 ) C2171_=_C3904( C2171 C3904 ) C2171_=_C3905( C2171 C3905 ) C2171_=_C3906( C2171 C3906 ) C2171_=_C3907( C2171 C3907 ) \nC2171_=_C3908( C2171 C3908 ) C2189_=_C2446( C2189 C2446 ) C2189_=_C2587( C2189 C2587 ) C2189_=_C2696( C2189 C2696 ) C2189_=_C2729( C2189 C2729 ) C2189_=_C2743( C2189 C2743 ) \nC2189_=_C2795( C2189 C2795 ) C2189_=_C2910( C2189 C2910 ) C2189_=_C2970( C2189 C2970 ) C2189_=_C3267( C2189 C3267 ) C2189_=_C3471( C2189 C3471 ) C2189_=_C3678( C2189 C3678 ) \nC2189_=_C3704( C2189 C3704 ) C2189_=_C3757( C2189 C3757 ) C2189_=_C3856( C2189 C3856 ) C2189_=_C3902( C2189 C3902 ) C2189_=_C3904( C2189 C3904 ) C2189_=_C3905( C2189 C3905 ) \nC2189_=_C3906( C2189 C3906 ) C2189_=_C3907( C2189 C3907 ) C2189_=_C3908( C2189 C3908 ) C2243_=_C2289( C2243 C2289 ) C2243_=_C2691( C2243 C2691 ) C2243_=_C2792( C2243 C2792 ) \nC2243_=_C2886( C2243 C2886 ) C2243_=_C2955( C2243 C2955 ) C2243_=_C3302( C2243 C3302 ) C2243_=_C3346( C2243 C3346 ) C2243_=_C3405( C2243 C3405 ) C2243_=_C3467( C2243 C3467 ) \nC2243_=_C3673( C2243 C3673 ) C2243_=_C3691( C2243 C3691 ) C2243_=_C3692( C2243 C3692 ) C2243_=_C3693( C2243 C3693 ) C2243_=_C3694( C2243 C3694 ) C2243_=_C3695( C2243 C3695 ) \nC2243_=_C3697( C2243 C3697 ) C2243_=_C3699( C2243 C3699 ) C2243_=_C3700( C2243 C3700 ) C2289_=_C2691( C2289 C2691 ) C2289_=_C2792( C2289 C2792 ) C2289_=_C2886( C2289 C2886 ) \nC2289_=_C2955( C2289 C2955 ) C2289_=_C3302( C2289 C3302 ) C2289_=_C3346( C2289 C3346 ) C2289_=_C3405( C2289 C3405 ) C2289_=_C3467( C2289 C3467 ) C2289_=_C3673( C2289 C3673 ) \nC2289_=_C3691( C2289 C3691 ) C2289_=_C3692( C2289 C3692 ) C2289_=_C3693( C2289 C3693 ) C2289_=_C3694( C2289 C3694 ) C2289_=_C3695( C2289 C3695 ) C2289_=_C3697( C2289 C3697 ) \nC2289_=_C3699( C2289 C3699 ) C2289_=_C3700( C2289 C3700 ) C2358_=_C2690( C2358 C2690 ) C2358_=_C2809( C2358 C2809 ) C2358_=_C2824( C2358 C2824 ) C2358_=_C2943( C2358 C2943 ) \nC2358_=_C2967( C2358 C2967 ) C2358_=_C3413( C2358 C3413 ) C2358_=_C3443( C2358 C3443 ) C2358_=_C3478( C2358 C3478 ) C2358_=_C3632( C2358 C3632 ) C2358_=_C3673( C2358 C3673 ) \nC2358_=_C3674( C2358 C3674 ) C2358_=_C3675( C2358 C3675 ) C2358_=_C3677( C2358 C3677 ) C2358_=_C3678( C2358 C3678 ) C2358_=_C3679( C2358 C3679 ) C2358_=_C3680( C2358 C3680 ) \nC2358_=_C3681( C2358 C3681 ) C2358_=_C3682( C2358 C3682 ) C2358_=_C3683( C2358 C3683 ) C2401_=_C2689( C2401 C2689 ) C2401_=_C3246( C2401 C3246 ) C2401_=_C3299( C2401 C3299 ) \nC2401_=_C3312( C2401 C3312 ) C2401_=_C3390( C2401 C3390 ) C2401_=_C3463( C2401 C3463 ) C2401_=_C3464( C2401 C3464 ) C2401_=_C3465( C2401 C3465 ) C2401_=_C3467( C2401 C3467 ) \nC2401_=_C3468( C2401 C3468 ) C2401_=_C3469( C2401 C3469 ) C2401_=_C3471( C2401 C3471 ) C2401_=_C3472( C2401 C3472 ) C2401_=_C3473( C2401 C3473 ) C2401_=_C3474( C2401 C3474 ) \nC2401_=_C3475( C2401 C3475 ) C2401_=_C3476( C2401 C3476 ) C2401_=_C3477( C2401 C3477 ) C2446_=_C2587( C2446 C2587 ) C2446_=_C2696( C2446 C2696 ) C2446_=_C2729( C2446 C2729 ) \nC2446_=_C2743( C2446 C2743 ) C2446_=_C2795( C2446 C2795 ) C2446_=_C2910( C2446 C2910 ) C2446_=_C2970( C2446 C2970 ) C2446_=_C3267( C2446 C3267 ) C2446_=_C3471( C2446 C3471 ) \nC2446_=_C3678( C2446 C3678 ) C2446_=_C3704( C2446 C3704 ) C2446_=_C3757( C2446 C3757 ) C2446_=_C3856( C2446 C3856 ) C2446_=_C3902( C2446 C3902 ) C2446_=_C3904( C2446 C3904 ) \nC2446_=_C3905( C2446 C3905 ) C2446_=_C3906( C2446 C3906 ) C2446_=_C3907( C2446 C3907 ) C2446_=_C3908( C2446 C3908 ) C2587_=_C2696( C2587 C2696 ) C2587_=_C2729( C2587 C2729 ) \nC2587_=_C2743( C2587 C2743 ) C2587_=_C2795( C2587 C2795 ) C2587_=_C2910( C2587 C2910 ) C2587_=_C2970( C2587 C2970 ) C2587_=_C3267( C2587 C3267 ) C2587_=_C3471( C2587 C3471 ) \nC2587_=_C3678( C2587 C3678 ) C2587_=_C3704( C2587 C3704 ) C2587_=_C3757( C2587 C3757 ) C2587_=_C3856( C2587 C3856 ) C2587_=_C3902( C2587 C3902 ) C2587_=_C3904( C2587 C3904 ) \nC2587_=_C3905( C2587 C3905 ) C2587_=_C3906( C2587 C3906 ) C2587_=_C3907( C2587 C3907 ) C2587_=_C3908( C2587 C3908 ) C2604_=_C2700( C2604 C2700 ) C2604_=_C2797( C2604 C2797 ) \nC2604_=_C3110( C2604 C3110 ) C2604_=_C3235( C2604 C3235 ) C2604_=_C3330( C2604 C3330 ) C2604_=_C3369( C2604 C3369 ) C2604_=_C3474( C2604 C3474 ) C2604_=_C3665( C2604 C3665 ) \nC2604_=_C3680( C2604 C3680 ) C2604_=_C3705( C2604 C3705 ) C2604_=_C3858( C2604 C3858 ) C2604_=_C3909( C2604 C3909 ) C2604_=_C3985( C2604 C3985 ) C2604_=_C3986( C2604 C3986 ) \nC2604_=_C3987( C2604 C3987 ) C2687_=_C2689( C2687 C2689 ) C2687_=_C2690( C2687 C2690 ) C2687_=_C2691( C2687 C2691 ) C2687_=_C2694( C2687 C2694 ) C2687_=_C2696( C2687 C2696 ) \nC2687_=_C2700( C2687 C2700 ) C2687_=_C2765( C2687 C2765 ) C2687_=_C2781( C2687 C2781 ) C2687_=_C2782( C2687 C2782 ) C2687_=_C2783( C2687 C2783 ) C2687_=_C2784( C2687 C2784 ) \nC2687_=_C2785( C2687 C2785 ) C2687_=_C2786( C2687 C2786 ) C2687_=_C2787( C2687 C2787 ) C2687_=_C2789( C2687 C2789 ) C2687_=_C2790( C2687 C2790 ) C2687_=_C2792( C2687 C2792 ) \nC2687_=_C2793( C2687 C2793 ) C2687_=_C2795( C2687 C2795 ) C2687_=_C2796( C2687 C2796 ) C2687_=_C2797( C2687 C2797 ) C2687_=_C2798( C2687 C2798 ) C2687_=_C2799( C2687 C2799 ) \nC2689_=_C2690( C2689 C2690 ) C2689_=_C2691( C2689 C2691 ) C2689_=_C2694( C2689 C2694 ) C2689_=_C2696( C2689 C2696 ) C2689_=_C2700( C2689 C2700 ) C2689_=_C3246( C2689 C3246 ) \nC2689_=_C3299( C2689 C3299 ) C2689_=_C3312( C2689 C3312 ) C2689_=_C3390( C2689 C3390 ) C2689_=_C3463( C2689 C3463 ) C2689_=_C3464( C2689 C3464 ) C2689_=_C3465( C2689 C3465 ) \nC2689_=_C3467( C2689 C3467 ) C2689_=_C3468( C2689 C3468 ) C2689_=_C3469(</w:t>
      </w:r>
    </w:p>
    <w:p>
      <w:pPr>
        <w:pStyle w:val="PreformattedText"/>
        <w:bidi w:val="0"/>
        <w:spacing w:before="0" w:after="0"/>
        <w:jc w:val="left"/>
        <w:rPr/>
      </w:pPr>
      <w:r>
        <w:rPr/>
        <w:t xml:space="preserve"> </w:t>
      </w:r>
      <w:r>
        <w:rPr/>
        <w:t>C2689 C3469 ) C2689_=_C3471( C2689 C3471 ) C2689_=_C3472( C2689 C3472 ) C2689_=_C3473( C2689 C3473 ) \nC2689_=_C3474( C2689 C3474 ) C2689_=_C3475( C2689 C3475 ) C2689_=_C3476( C2689 C3476 ) C2689_=_C3477( C2689 C3477 ) C2690_=_C2691( C2690 C2691 ) C2690_=_C2694( C2690 C2694 ) \nC2690_=_C2696( C2690 C2696 ) C2690_=_C2700( C2690 C2700 ) C2690_=_C2809( C2690 C2809 ) C2690_=_C2824( C2690 C2824 ) C2690_=_C2943( C2690 C2943 ) C2690_=_C2967( C2690 C2967 ) \nC2690_=_C3413( C2690 C3413 ) C2690_=_C3443( C2690 C3443 ) C2690_=_C3478( C2690 C3478 ) C2690_=_C3632( C2690 C3632 ) C2690_=_C3673( C2690 C3673 ) C2690_=_C3674( C2690 C3674 ) \nC2690_=_C3675( C2690 C3675 ) C2690_=_C3677( C2690 C3677 ) C2690_=_C3678( C2690 C3678 ) C2690_=_C3679( C2690 C3679 ) C2690_=_C3680( C2690 C3680 ) C2690_=_C3681( C2690 C3681 ) \nC2690_=_C3682( C2690 C3682 ) C2690_=_C3683( C2690 C3683 ) C2691_=_C2694( C2691 C2694 ) C2691_=_C2696( C2691 C2696 ) C2691_=_C2700( C2691 C2700 ) C2691_=_C2792( C2691 C2792 ) \nC2691_=_C2886( C2691 C2886 ) C2691_=_C2955( C2691 C2955 ) C2691_=_C3302( C2691 C3302 ) C2691_=_C3346( C2691 C3346 ) C2691_=_C3405( C2691 C3405 ) C2691_=_C3467( C2691 C3467 ) \nC2691_=_C3673( C2691 C3673 ) C2691_=_C3691( C2691 C3691 ) C2691_=_C3692( C2691 C3692 ) C2691_=_C3693( C2691 C3693 ) C2691_=_C3694( C2691 C3694 ) C2691_=_C3695( C2691 C3695 ) \nC2691_=_C3697( C2691 C3697 ) C2691_=_C3699( C2691 C3699 ) C2691_=_C3700( C2691 C3700 ) C2694_=_C2696( C2694 C2696 ) C2694_=_C2700( C2694 C2700 ) C2694_=_C2828( C2694 C2828 ) \nC2694_=_C3107( C2694 C3107 ) C2694_=_C3329( C2694 C3329 ) C2694_=_C3418( C2694 C3418 ) C2694_=_C3483( C2694 C3483 ) C2694_=_C3664( C2694 C3664 ) C2694_=_C3693( C2694 C3693 ) \nC2694_=_C3703( C2694 C3703 ) C2694_=_C3783( C2694 C3783 ) C2694_=_C3837( C2694 C3837 ) C2694_=_C3855( C2694 C3855 ) C2694_=_C3856( C2694 C3856 ) C2694_=_C3857( C2694 C3857 ) \nC2694_=_C3858( C2694 C3858 ) C2694_=_C3859( C2694 C3859 ) C2694_=_C3860( C2694 C3860 ) C2694_=_C3861( C2694 C3861 ) C2696_=_C2700( C2696 C2700 ) C2696_=_C2729( C2696 C2729 ) \nC2696_=_C2743( C2696 C2743 ) C2696_=_C2795( C2696 C2795 ) C2696_=_C2910( C2696 C2910 ) C2696_=_C2970( C2696 C2970 ) C2696_=_C3267( C2696 C3267 ) C2696_=_C3471( C2696 C3471 ) \nC2696_=_C3678( C2696 C3678 ) C2696_=_C3704( C2696 C3704 ) C2696_=_C3757( C2696 C3757 ) C2696_=_C3856( C2696 C3856 ) C2696_=_C3902( C2696 C3902 ) C2696_=_C3904( C2696 C3904 ) \nC2696_=_C3905( C2696 C3905 ) C2696_=_C3906( C2696 C3906 ) C2696_=_C3907( C2696 C3907 ) C2696_=_C3908( C2696 C3908 ) C2700_=_C2797( C2700 C2797 ) C2700_=_C3110( C2700 C3110 ) \nC2700_=_C3235( C2700 C3235 ) C2700_=_C3330( C2700 C3330 ) C2700_=_C3369( C2700 C3369 ) C2700_=_C3474( C2700 C3474 ) C2700_=_C3665( C2700 C3665 ) C2700_=_C3680( C2700 C3680 ) \nC2700_=_C3705( C2700 C3705 ) C2700_=_C3858( C2700 C3858 ) C2700_=_C3909( C2700 C3909 ) C2700_=_C3985( C2700 C3985 ) C2700_=_C3986( C2700 C3986 ) C2700_=_C3987( C2700 C3987 ) \nC2729_=_C2743( C2729 C2743 ) C2729_=_C2795( C2729 C2795 ) C2729_=_C2910( C2729 C2910 ) C2729_=_C2970( C2729 C2970 ) C2729_=_C3267( C2729 C3267 ) C2729_=_C3471( C2729 C3471 ) \nC2729_=_C3678( C2729 C3678 ) C2729_=_C3704( C2729 C3704 ) C2729_=_C3757( C2729 C3757 ) C2729_=_C3856( C2729 C3856 ) C2729_=_C3902( C2729 C3902 ) C2729_=_C3904( C2729 C3904 ) \nC2729_=_C3905( C2729 C3905 ) C2729_=_C3906( C2729 C3906 ) C2729_=_C3907( C2729 C3907 ) C2729_=_C3908( C2729 C3908 ) C2743_=_C2795( C2743 C2795 ) C2743_=_C2910( C2743 C2910 ) \nC2743_=_C2970( C2743 C2970 ) C2743_=_C3267( C2743 C3267 ) C2743_=_C3471( C2743 C3471 ) C2743_=_C3678( C2743 C3678 ) C2743_=_C3704( C2743 C3704 ) C2743_=_C3757( C2743 C3757 ) \nC2743_=_C3856( C2743 C3856 ) C2743_=_C3902( C2743 C3902 ) C2743_=_C3904( C2743 C3904 ) C2743_=_C3905( C2743 C3905 ) C2743_=_C3906( C2743 C3906 ) C2743_=_C3907( C2743 C3907 ) \nC2743_=_C3908( C2743 C3908 ) C2765_=_C2781( C2765 C2781 ) C2765_=_C2782( C2765 C2782 ) C2765_=_C2783( C2765 C2783 ) C2765_=_C2784( C2765 C2784 ) C2765_=_C2785( C2765 C2785 ) \nC2765_=_C2786( C2765 C2786 ) C2765_=_C2787( C2765 C2787 ) C2765_=_C2789( C2765 C2789 ) C2765_=_C2790( C2765 C2790 ) C2765_=_C2792( C2765 C2792 ) C2765_=_C2793( C2765 C2793 ) \nC2765_=_C2795( C2765 C2795 ) C2765_=_C2796( C2765 C2796 ) C2765_=_C2797( C2765 C2797 ) C2765_=_C2798( C2765 C2798 ) C2765_=_C2799( C2765 C2799 ) C2781_=_C2782( C2781 C2782 ) \nC2781_=_C2783( C2781 C2783 ) C2781_=_C2784( C2781 C2784 ) C2781_=_C2785( C2781 C2785 ) C2781_=_C2786( C2781 C2786 ) C2781_=_C2787( C2781 C2787 ) C2781_=_C2789( C2781 C2789 ) \nC2781_=_C2790( C2781 C2790 ) C2781_=_C2792( C2781 C2792 ) C2781_=_C2793( C2781 C2793 ) C2781_=_C2795( C2781 C2795 ) C2781_=_C2796( C2781 C2796 ) C2781_=_C2797( C2781 C2797 ) \nC2781_=_C2798( C2781 C2798 ) C2781_=_C2799( C2781 C2799 ) C2781_=_C2809( C2781 C2809 ) C2782_=_C2783( C2782 C2783 ) C2782_=_C2784( C2782 C2784 ) C2782_=_C2785( C2782 C2785 ) \nC2782_=_C2786( C2782 C2786 ) C2782_=_C2787( C2782 C2787 ) C2782_=_C2789( C2782 C2789 ) C2782_=_C2790( C2782 C2790 ) C2782_=_C2792( C2782 C2792 ) C2782_=_C2793( C2782 C2793 ) \nC2782_=_C2795( C2782 C2795 ) C2782_=_C2796( C2782 C2796 ) C2782_=_C2797( C2782 C2797 ) C2782_=_C2798( C2782 C2798 ) C2782_=_C2799( C2782 C2799 ) C2783_=_C2784( C2783 C2784 ) \nC2783_=_C2785( C2783 C2785 ) C2783_=_C2786( C2783 C2786 ) C2783_=_C2787( C2783 C2787 ) C2783_=_C2789( C2783 C2789 ) C2783_=_C2790( C2783 C2790 ) C2783_=_C2792( C2783 C2792 ) \nC2783_=_C2793( C2783 C2793 ) C2783_=_C2795( C2783 C2795 ) C2783_=_C2796( C2783 C2796 ) C2783_=_C2797( C2783 C2797 ) C2783_=_C2798( C2783 C2798 ) C2783_=_C2799( C2783 C2799 ) \nC2784_=_C2785( C2784 C2785 ) C2784_=_C2786( C2784 C2786 ) C2784_=_C2787( C2784 C2787 ) C2784_=_C2789( C2784 C2789 ) C2784_=_C2790( C2784 C2790 ) C2784_=_C2792( C2784 C2792 ) \nC2784_=_C2793( C2784 C2793 ) C2784_=_C2795( C2784 C2795 ) C2784_=_C2796( C2784 C2796 ) C2784_=_C2797( C2784 C2797 ) C2784_=_C2798( C2784 C2798 ) C2784_=_C2799( C2784 C2799 ) \nC2785_=_C2786( C2785 C2786 ) C2785_=_C2787( C2785 C2787 ) C2785_=_C2789( C2785 C2789 ) C2785_=_C2790( C2785 C2790 ) C2785_=_C2792( C2785 C2792 ) C2785_=_C2793( C2785 C2793 ) \nC2785_=_C2795( C2785 C2795 ) C2785_=_C2796( C2785 C2796 ) C2785_=_C2797( C2785 C2797 ) C2785_=_C2798( C2785 C2798 ) C2785_=_C2799( C2785 C2799 ) C2786_=_C2787( C2786 C2787 ) \nC2786_=_C2789( C2786 C2789 ) C2786_=_C2790( C2786 C2790 ) C2786_=_C2792( C2786 C2792 ) C2786_=_C2793( C2786 C2793 ) C2786_=_C2795( C2786 C2795 ) C2786_=_C2796( C2786 C2796 ) \nC2786_=_C2797( C2786 C2797 ) C2786_=_C2798( C2786 C2798 ) C2786_=_C2799( C2786 C2799 ) C2786_=_C3390( C2786 C3390 ) C2787_=_C2789( C2787 C2789 ) C2787_=_C2790( C2787 C2790 ) \nC2787_=_C2792( C2787 C2792 ) C2787_=_C2793( C2787 C2793 ) C2787_=_C2795( C2787 C2795 ) C2787_=_C2796( C2787 C2796 ) C2787_=_C2797( C2787 C2797 ) C2787_=_C2798( C2787 C2798 ) \nC2787_=_C2799( C2787 C2799 ) C2789_=_C2790( C2789 C2790 ) C2789_=_C2792( C2789 C2792 ) C2789_=_C2793( C2789 C2793 ) C2789_=_C2795( C2789 C2795 ) C2789_=_C2796( C2789 C2796 ) \nC2789_=_C2797( C2789 C2797 ) C2789_=_C2798( C2789 C2798 ) C2789_=_C2799( C2789 C2799 ) C2790_=_C2792( C2790 C2792 ) C2790_=_C2793( C2790 C2793 ) C2790_=_C2795( C2790 C2795 ) \nC2790_=_C2796( C2790 C2796 ) C2790_=_C2797( C2790 C2797 ) C2790_=_C2798( C2790 C2798 ) C2790_=_C2799( C2790 C2799 ) C2790_=_C3465( C2790 C3465 ) C2792_=_C2793( C2792 C2793 ) \nC2792_=_C2795( C2792 C2795 ) C2792_=_C2796( C2792 C2796 ) C2792_=_C2797( C2792 C2797 ) C2792_=_C2798( C2792 C2798 ) C2792_=_C2799( C2792 C2799 ) C2792_=_C2886( C2792 C2886 ) \nC2792_=_C2955( C2792 C2955 ) C2792_=_C3302( C2792 C3302 ) C2792_=_C3346( C2792 C3346 ) C2792_=_C3405( C2792 C3405 ) C2792_=_C3467( C2792 C3467 ) C2792_=_C3673( C2792 C3673 ) \nC2792_=_C3691( C2792 C3691 ) C2792_=_C3692( C2792 C3692 ) C2792_=_C3693( C2792 C3693 ) C2792_=_C3694( C2792 C3694 ) C2792_=_C3695( C2792 C3695 ) C2792_=_C3697( C2792 C3697 ) \nC2792_=_C3699( C2792 C3699 ) C2792_=_C3700( C2792 C3700 ) C2793_=_C2795( C2793 C2795 ) C2793_=_C2796( C2793 C2796 ) C2793_=_C2797( C2793 C2797 ) C2793_=_C2798( C2793 C2798 ) \nC2793_=_C2799( C2793 C2799 ) C2795_=_C2796( C2795 C2796 ) C2795_=_C2797( C2795 C2797 ) C2795_=_C2798( C2795 C2798 ) C2795_=_C2799( C2795 C2799 ) C2795_=_C2910( C2795 C2910 ) \nC2795_=_C2970( C2795 C2970 ) C2795_=_C3267( C2795 C3267 ) C2795_=_C3471( C2795 C3471 ) C2795_=_C3678( C2795 C3678 ) C2795_=_C3704( C2795 C3704 ) C2795_=_C3757( C2795 C3757 ) \nC2795_=_C3856( C2795 C3856 ) C2795_=_C3902( C2795 C3902 ) C2795_=_C3904( C2795 C3904 ) C2795_=_C3905( C2795 C3905 ) C2795_=_C3906( C2795 C3906 ) C2795_=_C3907( C2795 C3907 ) \nC2795_=_C3908( C2795 C3908 ) C2796_=_C2797( C2796 C2797 ) C2796_=_C2798( C2796 C2798 ) C2796_=_C2799( C2796 C2799 ) C2796_=_C3472( C2796 C3472 ) C2796_=_C3679( C2796 C3679 ) \nC2796_=_C3697( C2796 C3697 ) C2796_=_C3857( C2796 C3857 ) C2796_=_C3902( C2796 C3902 ) C2796_=_C3909( C2796 C3909 ) C2797_=_C2798( C2797 C2798 ) C2797_=_C2799( C2797 C2799 ) \nC2797_=_C3110( C2797 C3110 ) C2797_=_C3235( C2797 C3235 ) C2797_=_C3330( C2797 C3330 ) C2797_=_C3369( C2797 C3369 ) C2797_=_C3474( C2797 C3474 ) C2797_=_C3665( C2797 C3665 ) \nC2797_=_C3680( C2797 C3680 ) C2797_=_C3705( C2797 C3705 ) C2797_=_C3858( C2797 C3858 ) C2797_=_C3909( C2797 C3909 ) C2797_=_C3985( C2797 C3985 ) C2797_=_C3986( C2797 C3986 ) \nC2797_=_C3987( C2797 C3987 ) C2798_=_C2799( C2798 C2799 ) C2798_=_C3699( C2798 C3699 ) C2798_=_C3904( C2798 C3904 ) C2799_=_C3477( C2799 C3477 ) C2799_=_C3681( C2799 C3681 ) \nC2799_=_C3700( C2799 C3700 ) C2799_=_C3860( C2799 C3860 ) C2799_=_C3907( C2799 C3907 ) C2799_=_C3986( C2799 C3986 ) C2809_=_C2824( C2809 C2824 ) C2809_=_C2943( C2809 C2943 ) \nC2809_=_C2967( C2809 C2967 ) C2809_=_C3413( C2809 C3413 ) C2809_=_C3443( C2809 C3443 ) C2809_=_C3478( C2809 C3478 ) C2809_=_C3632( C2809 C3632 ) C2809_=_C3673( C2809 C3673 ) \nC2809_=_C3674( C2809 C3674 ) C2809_=_C3675( C2809 C3675 ) C2809_=_C3677( C2809 C3677 ) C2809_=_C3678( C2809 C3678 ) C2809_=_C3679(</w:t>
      </w:r>
    </w:p>
    <w:p>
      <w:pPr>
        <w:pStyle w:val="PreformattedText"/>
        <w:bidi w:val="0"/>
        <w:spacing w:before="0" w:after="0"/>
        <w:jc w:val="left"/>
        <w:rPr/>
      </w:pPr>
      <w:r>
        <w:rPr/>
        <w:t xml:space="preserve"> </w:t>
      </w:r>
      <w:r>
        <w:rPr/>
        <w:t>C2809 C3679 ) C2809_=_C3680( C2809 C3680 ) \nC2809_=_C3681( C2809 C3681 ) C2809_=_C3682( C2809 C3682 ) C2809_=_C3683( C2809 C3683 ) C2824_=_C2828( C2824 C2828 ) C2824_=_C2943( C2824 C2943 ) C2824_=_C2967( C2824 C2967 ) \nC2824_=_C3413( C2824 C3413 ) C2824_=_C3443( C2824 C3443 ) C2824_=_C3478( C2824 C3478 ) C2824_=_C3632( C2824 C3632 ) C2824_=_C3673( C2824 C3673 ) C2824_=_C3674( C2824 C3674 ) \nC2824_=_C3675( C2824 C3675 ) C2824_=_C3677( C2824 C3677 ) C2824_=_C3678( C2824 C3678 ) C2824_=_C3679( C2824 C3679 ) C2824_=_C3680( C2824 C3680 ) C2824_=_C3681( C2824 C3681 ) \nC2824_=_C3682( C2824 C3682 ) C2824_=_C3683( C2824 C3683 ) C2828_=_C3107( C2828 C3107 ) C2828_=_C3329( C2828 C3329 ) C2828_=_C3418( C2828 C3418 ) C2828_=_C3483( C2828 C3483 ) \nC2828_=_C3664( C2828 C3664 ) C2828_=_C3693( C2828 C3693 ) C2828_=_C3703( C2828 C3703 ) C2828_=_C3783( C2828 C3783 ) C2828_=_C3837( C2828 C3837 ) C2828_=_C3855( C2828 C3855 ) \nC2828_=_C3856( C2828 C3856 ) C2828_=_C3857( C2828 C3857 ) C2828_=_C3858( C2828 C3858 ) C2828_=_C3859( C2828 C3859 ) C2828_=_C3860( C2828 C3860 ) C2828_=_C3861( C2828 C3861 ) \nC2886_=_C2955( C2886 C2955 ) C2886_=_C3302( C2886 C3302 ) C2886_=_C3346( C2886 C3346 ) C2886_=_C3405( C2886 C3405 ) C2886_=_C3467( C2886 C3467 ) C2886_=_C3673( C2886 C3673 ) \nC2886_=_C3691( C2886 C3691 ) C2886_=_C3692( C2886 C3692 ) C2886_=_C3693( C2886 C3693 ) C2886_=_C3694( C2886 C3694 ) C2886_=_C3695( C2886 C3695 ) C2886_=_C3697( C2886 C3697 ) \nC2886_=_C3699( C2886 C3699 ) C2886_=_C3700( C2886 C3700 ) C2910_=_C2970( C2910 C2970 ) C2910_=_C3267( C2910 C3267 ) C2910_=_C3471( C2910 C3471 ) C2910_=_C3678( C2910 C3678 ) \nC2910_=_C3704( C2910 C3704 ) C2910_=_C3757( C2910 C3757 ) C2910_=_C3856( C2910 C3856 ) C2910_=_C3902( C2910 C3902 ) C2910_=_C3904( C2910 C3904 ) C2910_=_C3905( C2910 C3905 ) \nC2910_=_C3906( C2910 C3906 ) C2910_=_C3907( C2910 C3907 ) C2910_=_C3908( C2910 C3908 ) C2943_=_C2967( C2943 C2967 ) C2943_=_C3413( C2943 C3413 ) C2943_=_C3443( C2943 C3443 ) \nC2943_=_C3478( C2943 C3478 ) C2943_=_C3632( C2943 C3632 ) C2943_=_C3673( C2943 C3673 ) C2943_=_C3674( C2943 C3674 ) C2943_=_C3675( C2943 C3675 ) C2943_=_C3677( C2943 C3677 ) \nC2943_=_C3678( C2943 C3678 ) C2943_=_C3679( C2943 C3679 ) C2943_=_C3680( C2943 C3680 ) C2943_=_C3681( C2943 C3681 ) C2943_=_C3682( C2943 C3682 ) C2943_=_C3683( C2943 C3683 ) \nC2955_=_C3302( C2955 C3302 ) C2955_=_C3346( C2955 C3346 ) C2955_=_C3405( C2955 C3405 ) C2955_=_C3467( C2955 C3467 ) C2955_=_C3673( C2955 C3673 ) C2955_=_C3691( C2955 C3691 ) \nC2955_=_C3692( C2955 C3692 ) C2955_=_C3693( C2955 C3693 ) C2955_=_C3694( C2955 C3694 ) C2955_=_C3695( C2955 C3695 ) C2955_=_C3697( C2955 C3697 ) C2955_=_C3699( C2955 C3699 ) \nC2955_=_C3700( C2955 C3700 ) C2967_=_C2970( C2967 C2970 ) C2967_=_C3413( C2967 C3413 ) C2967_=_C3443( C2967 C3443 ) C2967_=_C3478( C2967 C3478 ) C2967_=_C3632( C2967 C3632 ) \nC2967_=_C3673( C2967 C3673 ) C2967_=_C3674( C2967 C3674 ) C2967_=_C3675( C2967 C3675 ) C2967_=_C3677( C2967 C3677 ) C2967_=_C3678( C2967 C3678 ) C2967_=_C3679( C2967 C3679 ) \nC2967_=_C3680( C2967 C3680 ) C2967_=_C3681( C2967 C3681 ) C2967_=_C3682( C2967 C3682 ) C2967_=_C3683( C2967 C3683 ) C2970_=_C3267( C2970 C3267 ) C2970_=_C3471( C2970 C3471 ) \nC2970_=_C3678( C2970 C3678 ) C2970_=_C3704( C2970 C3704 ) C2970_=_C3757( C2970 C3757 ) C2970_=_C3856( C2970 C3856 ) C2970_=_C3902( C2970 C3902 ) C2970_=_C3904( C2970 C3904 ) \nC2970_=_C3905( C2970 C3905 ) C2970_=_C3906( C2970 C3906 ) C2970_=_C3907( C2970 C3907 ) C2970_=_C3908( C2970 C3908 ) C3107_=_C3110( C3107 C3110 ) C3107_=_C3329( C3107 C3329 ) \nC3107_=_C3418( C3107 C3418 ) C3107_=_C3483( C3107 C3483 ) C3107_=_C3664( C3107 C3664 ) C3107_=_C3693( C3107 C3693 ) C3107_=_C3703( C3107 C3703 ) C3107_=_C3783( C3107 C3783 ) \nC3107_=_C3837( C3107 C3837 ) C3107_=_C3855( C3107 C3855 ) C3107_=_C3856( C3107 C3856 ) C3107_=_C3857( C3107 C3857 ) C3107_=_C3858( C3107 C3858 ) C3107_=_C3859( C3107 C3859 ) \nC3107_=_C3860( C3107 C3860 ) C3107_=_C3861( C3107 C3861 ) C3110_=_C3235( C3110 C3235 ) C3110_=_C3330( C3110 C3330 ) C3110_=_C3369( C3110 C3369 ) C3110_=_C3474( C3110 C3474 ) \nC3110_=_C3665( C3110 C3665 ) C3110_=_C3680( C3110 C3680 ) C3110_=_C3705( C3110 C3705 ) C3110_=_C3858( C3110 C3858 ) C3110_=_C3909( C3110 C3909 ) C3110_=_C3985( C3110 C3985 ) \nC3110_=_C3986( C3110 C3986 ) C3110_=_C3987( C3110 C3987 ) C3235_=_C3330( C3235 C3330 ) C3235_=_C3369( C3235 C3369 ) C3235_=_C3474( C3235 C3474 ) C3235_=_C3665( C3235 C3665 ) \nC3235_=_C3680( C3235 C3680 ) C3235_=_C3705( C3235 C3705 ) C3235_=_C3858( C3235 C3858 ) C3235_=_C3909( C3235 C3909 ) C3235_=_C3985( C3235 C3985 ) C3235_=_C3986( C3235 C3986 ) \nC3235_=_C3987( C3235 C3987 ) C3246_=_C3299( C3246 C3299 ) C3246_=_C3312( C3246 C3312 ) C3246_=_C3390( C3246 C3390 ) C3246_=_C3463( C3246 C3463 ) C3246_=_C3464( C3246 C3464 ) \nC3246_=_C3465( C3246 C3465 ) C3246_=_C3467( C3246 C3467 ) C3246_=_C3468( C3246 C3468 ) C3246_=_C3469( C3246 C3469 ) C3246_=_C3471( C3246 C3471 ) C3246_=_C3472( C3246 C3472 ) \nC3246_=_C3473( C3246 C3473 ) C3246_=_C3474( C3246 C3474 ) C3246_=_C3475( C3246 C3475 ) C3246_=_C3476( C3246 C3476 ) C3246_=_C3477( C3246 C3477 ) C3267_=_C3471( C3267 C3471 ) \nC3267_=_C3678( C3267 C3678 ) C3267_=_C3704( C3267 C3704 ) C3267_=_C3757( C3267 C3757 ) C3267_=_C3856( C3267 C3856 ) C3267_=_C3902( C3267 C3902 ) C3267_=_C3904( C3267 C3904 ) \nC3267_=_C3905( C3267 C3905 ) C3267_=_C3906( C3267 C3906 ) C3267_=_C3907( C3267 C3907 ) C3267_=_C3908( C3267 C3908 ) C3299_=_C3302( C3299 C3302 ) C3299_=_C3312( C3299 C3312 ) \nC3299_=_C3390( C3299 C3390 ) C3299_=_C3463( C3299 C3463 ) C3299_=_C3464( C3299 C3464 ) C3299_=_C3465( C3299 C3465 ) C3299_=_C3467( C3299 C3467 ) C3299_=_C3468( C3299 C3468 ) \nC3299_=_C3469( C3299 C3469 ) C3299_=_C3471( C3299 C3471 ) C3299_=_C3472( C3299 C3472 ) C3299_=_C3473( C3299 C3473 ) C3299_=_C3474( C3299 C3474 ) C3299_=_C3475( C3299 C3475 ) \nC3299_=_C3476( C3299 C3476 ) C3299_=_C3477( C3299 C3477 ) C3302_=_C3346( C3302 C3346 ) C3302_=_C3405( C3302 C3405 ) C3302_=_C3467( C3302 C3467 ) C3302_=_C3673( C3302 C3673 ) \nC3302_=_C3691( C3302 C3691 ) C3302_=_C3692( C3302 C3692 ) C3302_=_C3693( C3302 C3693 ) C3302_=_C3694( C3302 C3694 ) C3302_=_C3695( C3302 C3695 ) C3302_=_C3697( C3302 C3697 ) \nC3302_=_C3699( C3302 C3699 ) C3302_=_C3700( C3302 C3700 ) C3312_=_C3390( C3312 C3390 ) C3312_=_C3463( C3312 C3463 ) C3312_=_C3464( C3312 C3464 ) C3312_=_C3465( C3312 C3465 ) \nC3312_=_C3467( C3312 C3467 ) C3312_=_C3468( C3312 C3468 ) C3312_=_C3469( C3312 C3469 ) C3312_=_C3471( C3312 C3471 ) C3312_=_C3472( C3312 C3472 ) C3312_=_C3473( C3312 C3473 ) \nC3312_=_C3474( C3312 C3474 ) C3312_=_C3475( C3312 C3475 ) C3312_=_C3476( C3312 C3476 ) C3312_=_C3477( C3312 C3477 ) C3329_=_C3330( C3329 C3330 ) C3329_=_C3418( C3329 C3418 ) \nC3329_=_C3483( C3329 C3483 ) C3329_=_C3664( C3329 C3664 ) C3329_=_C3693( C3329 C3693 ) C3329_=_C3703( C3329 C3703 ) C3329_=_C3783( C3329 C3783 ) C3329_=_C3837( C3329 C3837 ) \nC3329_=_C3855( C3329 C3855 ) C3329_=_C3856( C3329 C3856 ) C3329_=_C3857( C3329 C3857 ) C3329_=_C3858( C3329 C3858 ) C3329_=_C3859( C3329 C3859 ) C3329_=_C3860( C3329 C3860 ) \nC3329_=_C3861( C3329 C3861 ) C3330_=_C3369( C3330 C3369 ) C3330_=_C3474( C3330 C3474 ) C3330_=_C3665( C3330 C3665 ) C3330_=_C3680( C3330 C3680 ) C3330_=_C3705( C3330 C3705 ) \nC3330_=_C3858( C3330 C3858 ) C3330_=_C3909( C3330 C3909 ) C3330_=_C3985( C3330 C3985 ) C3330_=_C3986( C3330 C3986 ) C3330_=_C3987( C3330 C3987 ) C3346_=_C3405( C3346 C3405 ) \nC3346_=_C3467( C3346 C3467 ) C3346_=_C3673( C3346 C3673 ) C3346_=_C3691( C3346 C3691 ) C3346_=_C3692( C3346 C3692 ) C3346_=_C3693( C3346 C3693 ) C3346_=_C3694( C3346 C3694 ) \nC3346_=_C3695( C3346 C3695 ) C3346_=_C3697( C3346 C3697 ) C3346_=_C3699( C3346 C3699 ) C3346_=_C3700( C3346 C3700 ) C3369_=_C3474( C3369 C3474 ) C3369_=_C3665( C3369 C3665 ) \nC3369_=_C3680( C3369 C3680 ) C3369_=_C3705( C3369 C3705 ) C3369_=_C3858( C3369 C3858 ) C3369_=_C3909( C3369 C3909 ) C3369_=_C3985( C3369 C3985 ) C3369_=_C3986( C3369 C3986 ) \nC3369_=_C3987( C3369 C3987 ) C3390_=_C3463( C3390 C3463 ) C3390_=_C3464( C3390 C3464 ) C3390_=_C3465( C3390 C3465 ) C3390_=_C3467( C3390 C3467 ) C3390_=_C3468( C3390 C3468 ) \nC3390_=_C3469( C3390 C3469 ) C3390_=_C3471( C3390 C3471 ) C3390_=_C3472( C3390 C3472 ) C3390_=_C3473( C3390 C3473 ) C3390_=_C3474( C3390 C3474 ) C3390_=_C3475( C3390 C3475 ) \nC3390_=_C3476( C3390 C3476 ) C3390_=_C3477( C3390 C3477 ) C3405_=_C3467( C3405 C3467 ) C3405_=_C3673( C3405 C3673 ) C3405_=_C3691( C3405 C3691 ) C3405_=_C3692( C3405 C3692 ) \nC3405_=_C3693( C3405 C3693 ) C3405_=_C3694( C3405 C3694 ) C3405_=_C3695( C3405 C3695 ) C3405_=_C3697( C3405 C3697 ) C3405_=_C3699( C3405 C3699 ) C3405_=_C3700( C3405 C3700 ) \nC3413_=_C3418( C3413 C3418 ) C3413_=_C3443( C3413 C3443 ) C3413_=_C3478( C3413 C3478 ) C3413_=_C3632( C3413 C3632 ) C3413_=_C3673( C3413 C3673 ) C3413_=_C3674( C3413 C3674 ) \nC3413_=_C3675( C3413 C3675 ) C3413_=_C3677( C3413 C3677 ) C3413_=_C3678( C3413 C3678 ) C3413_=_C3679( C3413 C3679 ) C3413_=_C3680( C3413 C3680 ) C3413_=_C3681( C3413 C3681 ) \nC3413_=_C3682( C3413 C3682 ) C3413_=_C3683( C3413 C3683 ) C3418_=_C3483( C3418 C3483 ) C3418_=_C3664( C3418 C3664 ) C3418_=_C3693( C3418 C3693 ) C3418_=_C3703( C3418 C3703 ) \nC3418_=_C3783( C3418 C3783 ) C3418_=_C3837( C3418 C3837 ) C3418_=_C3855( C3418 C3855 ) C3418_=_C3856( C3418 C3856 ) C3418_=_C3857( C3418 C3857 ) C3418_=_C3858( C3418 C3858 ) \nC3418_=_C3859( C3418 C3859 ) C3418_=_C3860( C3418 C3860 ) C3418_=_C3861( C3418 C3861 ) C3443_=_C3478( C3443 C3478 ) C3443_=_C3632( C3443 C3632 ) C3443_=_C3673( C3443 C3673 ) \nC3443_=_C3674( C3443 C3674 ) C3443_=_C3675( C3443 C3675 ) C3443_=_C3677( C3443 C3677 ) C3443_=_C3678( C3443 C3678 ) C3443_=_C3679( C3443 C3679 ) C3443_=_C3680( C3443 C3680 ) \nC3443_=_C3681( C3443 C3681 ) C3443_=_C3682( C3443 C3682 ) C3443_=_C3683( C3443 C3683 ) C3463_=_C3464( C3463 C3464 ) C3463_=_C3465( C3463 C3465 ) C3463_=_C3467( C3463 C3467 ) \nC3463_=_C3468(</w:t>
      </w:r>
    </w:p>
    <w:p>
      <w:pPr>
        <w:pStyle w:val="PreformattedText"/>
        <w:bidi w:val="0"/>
        <w:spacing w:before="0" w:after="0"/>
        <w:jc w:val="left"/>
        <w:rPr/>
      </w:pPr>
      <w:r>
        <w:rPr/>
        <w:t xml:space="preserve"> </w:t>
      </w:r>
      <w:r>
        <w:rPr/>
        <w:t>C3463 C3468 ) C3463_=_C3469( C3463 C3469 ) C3463_=_C3471( C3463 C3471 ) C3463_=_C3472( C3463 C3472 ) C3463_=_C3473( C3463 C3473 ) C3463_=_C3474( C3463 C3474 ) \nC3463_=_C3475( C3463 C3475 ) C3463_=_C3476( C3463 C3476 ) C3463_=_C3477( C3463 C3477 ) C3464_=_C3465( C3464 C3465 ) C3464_=_C3467( C3464 C3467 ) C3464_=_C3468( C3464 C3468 ) \nC3464_=_C3469( C3464 C3469 ) C3464_=_C3471( C3464 C3471 ) C3464_=_C3472( C3464 C3472 ) C3464_=_C3473( C3464 C3473 ) C3464_=_C3474( C3464 C3474 ) C3464_=_C3475( C3464 C3475 ) \nC3464_=_C3476( C3464 C3476 ) C3464_=_C3477( C3464 C3477 ) C3465_=_C3467( C3465 C3467 ) C3465_=_C3468( C3465 C3468 ) C3465_=_C3469( C3465 C3469 ) C3465_=_C3471( C3465 C3471 ) \nC3465_=_C3472( C3465 C3472 ) C3465_=_C3473( C3465 C3473 ) C3465_=_C3474( C3465 C3474 ) C3465_=_C3475( C3465 C3475 ) C3465_=_C3476( C3465 C3476 ) C3465_=_C3477( C3465 C3477 ) \nC3467_=_C3468( C3467 C3468 ) C3467_=_C3469( C3467 C3469 ) C3467_=_C3471( C3467 C3471 ) C3467_=_C3472( C3467 C3472 ) C3467_=_C3473( C3467 C3473 ) C3467_=_C3474( C3467 C3474 ) \nC3467_=_C3475( C3467 C3475 ) C3467_=_C3476( C3467 C3476 ) C3467_=_C3477( C3467 C3477 ) C3467_=_C3673( C3467 C3673 ) C3467_=_C3691( C3467 C3691 ) C3467_=_C3692( C3467 C3692 ) \nC3467_=_C3693( C3467 C3693 ) C3467_=_C3694( C3467 C3694 ) C3467_=_C3695( C3467 C3695 ) C3467_=_C3697( C3467 C3697 ) C3467_=_C3699( C3467 C3699 ) C3467_=_C3700( C3467 C3700 ) \nC3468_=_C3469( C3468 C3469 ) C3468_=_C3471( C3468 C3471 ) C3468_=_C3472( C3468 C3472 ) C3468_=_C3473( C3468 C3473 ) C3468_=_C3474( C3468 C3474 ) C3468_=_C3475( C3468 C3475 ) \nC3468_=_C3476( C3468 C3476 ) C3468_=_C3477( C3468 C3477 ) C3469_=_C3471( C3469 C3471 ) C3469_=_C3472( C3469 C3472 ) C3469_=_C3473( C3469 C3473 ) C3469_=_C3474( C3469 C3474 ) \nC3469_=_C3475( C3469 C3475 ) C3469_=_C3476( C3469 C3476 ) C3469_=_C3477( C3469 C3477 ) C3469_=_C3675( C3469 C3675 ) C3469_=_C3837( C3469 C3837 ) C3471_=_C3472( C3471 C3472 ) \nC3471_=_C3473( C3471 C3473 ) C3471_=_C3474( C3471 C3474 ) C3471_=_C3475( C3471 C3475 ) C3471_=_C3476( C3471 C3476 ) C3471_=_C3477( C3471 C3477 ) C3471_=_C3678( C3471 C3678 ) \nC3471_=_C3704( C3471 C3704 ) C3471_=_C3757( C3471 C3757 ) C3471_=_C3856( C3471 C3856 ) C3471_=_C3902( C3471 C3902 ) C3471_=_C3904( C3471 C3904 ) C3471_=_C3905( C3471 C3905 ) \nC3471_=_C3906( C3471 C3906 ) C3471_=_C3907( C3471 C3907 ) C3471_=_C3908( C3471 C3908 ) C3472_=_C3473( C3472 C3473 ) C3472_=_C3474( C3472 C3474 ) C3472_=_C3475( C3472 C3475 ) \nC3472_=_C3476( C3472 C3476 ) C3472_=_C3477( C3472 C3477 ) C3472_=_C3679( C3472 C3679 ) C3472_=_C3697( C3472 C3697 ) C3472_=_C3857( C3472 C3857 ) C3472_=_C3902( C3472 C3902 ) \nC3472_=_C3909( C3472 C3909 ) C3473_=_C3474( C3473 C3474 ) C3473_=_C3475( C3473 C3475 ) C3473_=_C3476( C3473 C3476 ) C3473_=_C3477( C3473 C3477 ) C3474_=_C3475( C3474 C3475 ) \nC3474_=_C3476( C3474 C3476 ) C3474_=_C3477( C3474 C3477 ) C3474_=_C3665( C3474 C3665 ) C3474_=_C3680( C3474 C3680 ) C3474_=_C3705( C3474 C3705 ) C3474_=_C3858( C3474 C3858 ) \nC3474_=_C3909( C3474 C3909 ) C3474_=_C3985( C3474 C3985 ) C3474_=_C3986( C3474 C3986 ) C3474_=_C3987( C3474 C3987 ) C3475_=_C3476( C3475 C3476 ) C3475_=_C3477( C3475 C3477 ) \nC3476_=_C3477( C3476 C3477 ) C3476_=_C3906( C3476 C3906 ) C3477_=_C3681( C3477 C3681 ) C3477_=_C3700( C3477 C3700 ) C3477_=_C3860( C3477 C3860 ) C3477_=_C3907( C3477 C3907 ) \nC3477_=_C3986( C3477 C3986 ) C3478_=_C3483( C3478 C3483 ) C3478_=_C3632( C3478 C3632 ) C3478_=_C3673( C3478 C3673 ) C3478_=_C3674( C3478 C3674 ) C3478_=_C3675( C3478 C3675 ) \nC3478_=_C3677( C3478 C3677 ) C3478_=_C3678( C3478 C3678 ) C3478_=_C3679( C3478 C3679 ) C3478_=_C3680( C3478 C3680 ) C3478_=_C3681( C3478 C3681 ) C3478_=_C3682( C3478 C3682 ) \nC3478_=_C3683( C3478 C3683 ) C3483_=_C3664( C3483 C3664 ) C3483_=_C3693( C3483 C3693 ) C3483_=_C3703( C3483 C3703 ) C3483_=_C3783( C3483 C3783 ) C3483_=_C3837( C3483 C3837 ) \nC3483_=_C3855( C3483 C3855 ) C3483_=_C3856( C3483 C3856 ) C3483_=_C3857( C3483 C3857 ) C3483_=_C3858( C3483 C3858 ) C3483_=_C3859( C3483 C3859 ) C3483_=_C3860( C3483 C3860 ) \nC3483_=_C3861( C3483 C3861 ) C3632_=_C3673( C3632 C3673 ) C3632_=_C3674( C3632 C3674 ) C3632_=_C3675( C3632 C3675 ) C3632_=_C3677( C3632 C3677 ) C3632_=_C3678( C3632 C3678 ) \nC3632_=_C3679( C3632 C3679 ) C3632_=_C3680( C3632 C3680 ) C3632_=_C3681( C3632 C3681 ) C3632_=_C3682( C3632 C3682 ) C3632_=_C3683( C3632 C3683 ) C3664_=_C3665( C3664 C3665 ) \nC3664_=_C3693( C3664 C3693 ) C3664_=_C3703( C3664 C3703 ) C3664_=_C3783( C3664 C3783 ) C3664_=_C3837( C3664 C3837 ) C3664_=_C3855( C3664 C3855 ) C3664_=_C3856( C3664 C3856 ) \nC3664_=_C3857( C3664 C3857 ) C3664_=_C3858( C3664 C3858 ) C3664_=_C3859( C3664 C3859 ) C3664_=_C3860( C3664 C3860 ) C3664_=_C3861( C3664 C3861 ) C3665_=_C3680( C3665 C3680 ) \nC3665_=_C3705( C3665 C3705 ) C3665_=_C3858( C3665 C3858 ) C3665_=_C3909( C3665 C3909 ) C3665_=_C3985( C3665 C3985 ) C3665_=_C3986( C3665 C3986 ) C3665_=_C3987( C3665 C3987 ) \nC3673_=_C3674( C3673 C3674 ) C3673_=_C3675( C3673 C3675 ) C3673_=_C3677( C3673 C3677 ) C3673_=_C3678( C3673 C3678 ) C3673_=_C3679( C3673 C3679 ) C3673_=_C3680( C3673 C3680 ) \nC3673_=_C3681( C3673 C3681 ) C3673_=_C3682( C3673 C3682 ) C3673_=_C3683( C3673 C3683 ) C3673_=_C3691( C3673 C3691 ) C3673_=_C3692( C3673 C3692 ) C3673_=_C3693( C3673 C3693 ) \nC3673_=_C3694( C3673 C3694 ) C3673_=_C3695( C3673 C3695 ) C3673_=_C3697( C3673 C3697 ) C3673_=_C3699( C3673 C3699 ) C3673_=_C3700( C3673 C3700 ) C3674_=_C3675( C3674 C3675 ) \nC3674_=_C3677( C3674 C3677 ) C3674_=_C3678( C3674 C3678 ) C3674_=_C3679( C3674 C3679 ) C3674_=_C3680( C3674 C3680 ) C3674_=_C3681( C3674 C3681 ) C3674_=_C3682( C3674 C3682 ) \nC3674_=_C3683( C3674 C3683 ) C3674_=_C3783( C3674 C3783 ) C3675_=_C3677( C3675 C3677 ) C3675_=_C3678( C3675 C3678 ) C3675_=_C3679( C3675 C3679 ) C3675_=_C3680( C3675 C3680 ) \nC3675_=_C3681( C3675 C3681 ) C3675_=_C3682( C3675 C3682 ) C3675_=_C3683( C3675 C3683 ) C3675_=_C3837( C3675 C3837 ) C3677_=_C3678( C3677 C3678 ) C3677_=_C3679( C3677 C3679 ) \nC3677_=_C3680( C3677 C3680 ) C3677_=_C3681( C3677 C3681 ) C3677_=_C3682( C3677 C3682 ) C3677_=_C3683( C3677 C3683 ) C3677_=_C3855( C3677 C3855 ) C3678_=_C3679( C3678 C3679 ) \nC3678_=_C3680( C3678 C3680 ) C3678_=_C3681( C3678 C3681 ) C3678_=_C3682( C3678 C3682 ) C3678_=_C3683( C3678 C3683 ) C3678_=_C3704( C3678 C3704 ) C3678_=_C3757( C3678 C3757 ) \nC3678_=_C3856( C3678 C3856 ) C3678_=_C3902( C3678 C3902 ) C3678_=_C3904( C3678 C3904 ) C3678_=_C3905( C3678 C3905 ) C3678_=_C3906( C3678 C3906 ) C3678_=_C3907( C3678 C3907 ) \nC3678_=_C3908( C3678 C3908 ) C3679_=_C3680( C3679 C3680 ) C3679_=_C3681( C3679 C3681 ) C3679_=_C3682( C3679 C3682 ) C3679_=_C3683( C3679 C3683 ) C3679_=_C3697( C3679 C3697 ) \nC3679_=_C3857( C3679 C3857 ) C3679_=_C3902( C3679 C3902 ) C3679_=_C3909( C3679 C3909 ) C3680_=_C3681( C3680 C3681 ) C3680_=_C3682( C3680 C3682 ) C3680_=_C3683( C3680 C3683 ) \nC3680_=_C3705( C3680 C3705 ) C3680_=_C3858( C3680 C3858 ) C3680_=_C3909( C3680 C3909 ) C3680_=_C3985( C3680 C3985 ) C3680_=_C3986( C3680 C3986 ) C3680_=_C3987( C3680 C3987 ) \nC3681_=_C3682( C3681 C3682 ) C3681_=_C3683( C3681 C3683 ) C3681_=_C3700( C3681 C3700 ) C3681_=_C3860( C3681 C3860 ) C3681_=_C3907( C3681 C3907 ) C3681_=_C3986( C3681 C3986 ) \nC3682_=_C3683( C3682 C3683 ) C3682_=_C3861( C3682 C3861 ) C3691_=_C3692( C3691 C3692 ) C3691_=_C3693( C3691 C3693 ) C3691_=_C3694( C3691 C3694 ) C3691_=_C3695( C3691 C3695 ) \nC3691_=_C3697( C3691 C3697 ) C3691_=_C3699( C3691 C3699 ) C3691_=_C3700( C3691 C3700 ) C3692_=_C3693( C3692 C3693 ) C3692_=_C3694( C3692 C3694 ) C3692_=_C3695( C3692 C3695 ) \nC3692_=_C3697( C3692 C3697 ) C3692_=_C3699( C3692 C3699 ) C3692_=_C3700( C3692 C3700 ) C3693_=_C3694( C3693 C3694 ) C3693_=_C3695( C3693 C3695 ) C3693_=_C3697( C3693 C3697 ) \nC3693_=_C3699( C3693 C3699 ) C3693_=_C3700( C3693 C3700 ) C3693_=_C3703( C3693 C3703 ) C3693_=_C3783( C3693 C3783 ) C3693_=_C3837( C3693 C3837 ) C3693_=_C3855( C3693 C3855 ) \nC3693_=_C3856( C3693 C3856 ) C3693_=_C3857( C3693 C3857 ) C3693_=_C3858( C3693 C3858 ) C3693_=_C3859( C3693 C3859 ) C3693_=_C3860( C3693 C3860 ) C3693_=_C3861( C3693 C3861 ) \nC3694_=_C3695( C3694 C3695 ) C3694_=_C3697( C3694 C3697 ) C3694_=_C3699( C3694 C3699 ) C3694_=_C3700( C3694 C3700 ) C3695_=_C3697( C3695 C3697 ) C3695_=_C3699( C3695 C3699 ) \nC3695_=_C3700( C3695 C3700 ) C3697_=_C3699( C3697 C3699 ) C3697_=_C3700( C3697 C3700 ) C3697_=_C3857( C3697 C3857 ) C3697_=_C3902( C3697 C3902 ) C3697_=_C3909( C3697 C3909 ) \nC3699_=_C3700( C3699 C3700 ) C3699_=_C3904( C3699 C3904 ) C3700_=_C3860( C3700 C3860 ) C3700_=_C3907( C3700 C3907 ) C3700_=_C3986( C3700 C3986 ) C3703_=_C3704( C3703 C3704 ) \nC3703_=_C3705( C3703 C3705 ) C3703_=_C3783( C3703 C3783 ) C3703_=_C3837( C3703 C3837 ) C3703_=_C3855( C3703 C3855 ) C3703_=_C3856( C3703 C3856 ) C3703_=_C3857( C3703 C3857 ) \nC3703_=_C3858( C3703 C3858 ) C3703_=_C3859( C3703 C3859 ) C3703_=_C3860( C3703 C3860 ) C3703_=_C3861( C3703 C3861 ) C3704_=_C3705( C3704 C3705 ) C3704_=_C3757( C3704 C3757 ) \nC3704_=_C3856( C3704 C3856 ) C3704_=_C3902( C3704 C3902 ) C3704_=_C3904( C3704 C3904 ) C3704_=_C3905( C3704 C3905 ) C3704_=_C3906( C3704 C3906 ) C3704_=_C3907( C3704 C3907 ) \nC3704_=_C3908( C3704 C3908 ) C3705_=_C3858( C3705 C3858 ) C3705_=_C3909( C3705 C3909 ) C3705_=_C3985( C3705 C3985 ) C3705_=_C3986( C3705 C3986 ) C3705_=_C3987( C3705 C3987 ) \nC3757_=_C3856( C3757 C3856 ) C3757_=_C3902( C3757 C3902 ) C3757_=_C3904( C3757 C3904 ) C3757_=_C3905( C3757 C3905 ) C3757_=_C3906( C3757 C3906 ) C3757_=_C3907( C3757 C3907 ) \nC3757_=_C3908( C3757 C3908 ) C3783_=_C3837( C3783 C3837 ) C3783_=_C3855( C3783 C3855 ) C3783_=_C3856( C3783 C3856 ) C3783_=_C3857( C3783 C3857 ) C3783_=_C3858( C3783 C3858 ) \nC3783_=_C3859( C3783 C3859 ) C3783_=_C3860( C3783 C3860 ) C3783_=_C3861( C3783 C3861 ) C3837_=_C3855( C3837 C3855 ) C3837_=_C3856( C3837 C3856 ) C3837_=_C3857( C3837 C3857 ) \nC3837_=_C3858( C3837 C3858 ) C3837_=_C3859( C3837 C3859 ) C3837_=_C3860(</w:t>
      </w:r>
    </w:p>
    <w:p>
      <w:pPr>
        <w:pStyle w:val="PreformattedText"/>
        <w:bidi w:val="0"/>
        <w:spacing w:before="0" w:after="0"/>
        <w:jc w:val="left"/>
        <w:rPr/>
      </w:pPr>
      <w:r>
        <w:rPr/>
        <w:t xml:space="preserve"> </w:t>
      </w:r>
      <w:r>
        <w:rPr/>
        <w:t>C3837 C3860 ) C3837_=_C3861( C3837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6_=_C3902( C3856 C3902 ) C3856_=_C3904( C3856 C3904 ) C3856_=_C3905( C3856 C3905 ) \nC3856_=_C3906( C3856 C3906 ) C3856_=_C3907( C3856 C3907 ) C3856_=_C3908( C3856 C3908 ) C3857_=_C3858( C3857 C3858 ) C3857_=_C3859( C3857 C3859 ) C3857_=_C3860( C3857 C3860 ) \nC3857_=_C3861( C3857 C3861 ) C3857_=_C3902( C3857 C3902 ) C3857_=_C3909( C3857 C3909 ) C3858_=_C3859( C3858 C3859 ) C3858_=_C3860( C3858 C3860 ) C3858_=_C3861( C3858 C3861 ) \nC3858_=_C3909( C3858 C3909 ) C3858_=_C3985( C3858 C3985 ) C3858_=_C3986( C3858 C3986 ) C3858_=_C3987( C3858 C3987 ) C3859_=_C3860( C3859 C3860 ) C3859_=_C3861( C3859 C3861 ) \nC3859_=_C3985( C3859 C3985 ) C3860_=_C3861( C3860 C3861 ) C3860_=_C3907( C3860 C3907 ) C3860_=_C3986( C3860 C3986 ) C3902_=_C3904( C3902 C3904 ) C3902_=_C3905( C3902 C3905 ) \nC3902_=_C3906( C3902 C3906 ) C3902_=_C3907( C3902 C3907 ) C3902_=_C3908( C3902 C3908 ) C3902_=_C3909( C3902 C3909 ) C3904_=_C3905( C3904 C3905 ) C3904_=_C3906( C3904 C3906 ) \nC3904_=_C3907( C3904 C3907 ) C3904_=_C3908( C3904 C3908 ) C3905_=_C3906( C3905 C3906 ) C3905_=_C3907( C3905 C3907 ) C3905_=_C3908( C3905 C3908 ) C3906_=_C3907( C3906 C3907 ) \nC3906_=_C3908( C3906 C3908 ) C3907_=_C3908( C3907 C3908 ) C3907_=_C3986( C3907 C3986 ) C3908_=_C3987( C3908 C3987 ) C3909_=_C3985( C3909 C3985 ) C3909_=_C3986( C3909 C3986 ) \nC3909_=_C3987( C3909 C3987 ) C3985_=_C3986( C3985 C3986 ) C3985_=_C3987( C3985 C3987 ) C3986_=_C3987( C3986 C3987 ) "];99-&gt;140[label="174: C49 C70 C208 C292 C413 \nC469 C522 C696 C748 C750 C821 \nC824 C870 C874 C909 C922 C927 \nC948 C952 C973 C1034 C1106 C1150 \nC1202 C1227 C1231 C1246 C1250 C1277 \nC1330 C1340 C1408 C1441 C1519 C1533 \nC1579 C1750 C1781 C1829 C1833 C1907 \nC1928 C1929 C1930 C1932 C1933 C1934 \nC1935 C1939 C1940 C1942 C1944 C1945 \nC1947 C1948 C1949 C1950 C1951 C1952 \nC1966 C1982 C1994 C2089 C2091 C2101 \nC2166 C2171 C2189 C2243 C2289 C2358 \nC2401 C2446 C2587 C2604 C2687 C2689 \nC2690 C2691 C2694 C2696 C2700 C2729 \nC2743 C2765 C2781 C2782 C2783 C2784 \nC2785 C2786 C2787 C2789 C2790 C2793 \nC2796 C2798 C2799 C2809 C2824 C2828 \nC2886 C2910 C2943 C2955 C2967 C2970 \nC3107 C3110 C3235 C3246 C3267 C3299 \nC3302 C3312 C3329 C3330 C3346 C3369 \nC3390 C3405 C3413 C3418 C3443 C3463 \nC3464 C3465 C3468 C3469 C3472 C3473 \nC3475 C3476 C3477 C3478 C3483 C3632 \nC3664 C3665 C3674 C3675 C3677 C3679 \nC3681 C3682 C3683 C3691 C3692 C3694 \nC3695 C3697 C3699 C3700 C3703 C3704 \nC3705 C3757 C3783 C3837 C3855 C3857 \nC3859 C3860 C3861 C3902 C3904 C3905 \nC3906 C3907 C3908 C3909 C3985 C3986 \nC3987 \n1935: C49_=_C70 ,C49_=_C208 ,C49_=_C292 ,C49_=_C750 ,C49_=_C824 ,\nC49_=_C874 ,C49_=_C973 ,C49_=_C1231 ,C49_=_C1441 ,C49_=_C2604 ,C49_=_C2700 ,\nC49_=_C3110 ,C49_=_C3235 ,C49_=_C3330 ,C49_=_C3369 ,C49_=_C3665 ,C49_=_C3705 ,\nC49_=_C3909 ,C49_=_C3985 ,C49_=_C3986 ,C49_=_C3987 ,C70_=_C208 ,C70_=_C292 ,\nC70_=_C750 ,C70_=_C824 ,C70_=_C874 ,C70_=_C973 ,C70_=_C1231 ,C70_=_C1441 ,\nC70_=_C2604 ,C70_=_C2700 ,C70_=_C3110 ,C70_=_C3235 ,C70_=_C3330 ,C70_=_C3369 ,\nC70_=_C3665 ,C70_=_C3705 ,C70_=_C3909 ,C70_=_C3985 ,C70_=_C3986 ,C70_=_C3987 ,\nC208_=_C292 ,C208_=_C750 ,C208_=_C824 ,C208_=_C874 ,C208_=_C973 ,C208_=_C1231 ,\nC208_=_C1441 ,C208_=_C2604 ,C208_=_C2700 ,C208_=_C3110 ,C208_=_C3235 ,C208_=_C3330 ,\nC208_=_C3369 ,C208_=_C3665 ,C208_=_C3705 ,C208_=_C3909 ,C208_=_C3985 ,C208_=_C3986 ,\nC208_=_C3987 ,C292_=_C750 ,C292_=_C824 ,C292_=_C874 ,C292_=_C973 ,C292_=_C1231 ,\nC292_=_C1441 ,C292_=_C2604 ,C292_=_C2700 ,C292_=_C3110 ,C292_=_C3235 ,C292_=_C3330 ,\nC292_=_C3369 ,C292_=_C3665 ,C292_=_C3705 ,C292_=_C3909 ,C292_=_C3985 ,C292_=_C3986 ,\nC292_=_C3987 ,C413_=_C948 ,C413_=_C1829 ,C413_=_C1994 ,C413_=_C2358 ,C413_=_C2690 ,\nC413_=_C2809 ,C413_=_C2824 ,C413_=_C2943 ,C413_=_C2967 ,C413_=_C3413 ,C413_=_C3443 ,\nC413_=_C3478 ,C413_=_C3632 ,C413_=_C3674 ,C413_=_C3675 ,C413_=_C3677 ,C413_=_C3679 ,\nC413_=_C3681 ,C413_=_C3682 ,C413_=_C3683 ,C469_=_C522 ,C469_=_C696 ,C469_=_C1250 ,\nC469_=_C1340 ,C469_=_C1579 ,C469_=_C2091 ,C469_=_C2166 ,C469_=_C2243 ,C469_=_C2289 ,\nC469_=_C2691 ,C469_=_C2886 ,C469_=_C2955 ,C469_=_C3302 ,C469_=_C3346 ,C469_=_C3405 ,\nC469_=_C3691 ,C469_=_C3692 ,C469_=_C3694 ,C469_=_C3695 ,C469_=_C3697 ,C469_=_C3699 ,\nC469_=_C3700 ,C522_=_C696 ,C522_=_C1250 ,C522_=_C1340 ,C522_=_C1579 ,C522_=_C2091 ,\nC522_=_C2166 ,C522_=_C2243 ,C522_=_C2289 ,C522_=_C2691 ,C522_=_C2886 ,C522_=_C2955 ,\nC522_=_C3302 ,C522_=_C3346 ,C522_=_C3405 ,C522_=_C3691 ,C522_=_C3692 ,C522_=_C3694 ,\nC522_=_C3695 ,C522_=_C3697 ,C522_=_C3699 ,C522_=_C3700 ,C696_=_C1250 ,C696_=_C1340 ,\nC696_=_C1579 ,C696_=_C2091 ,C696_=_C2166 ,C696_=_C2243 ,C696_=_C2289 ,C696_=_C2691 ,\nC696_=_C2886 ,C696_=_C2955 ,C696_=_C3302 ,C696_=_C3346 ,C696_=_C3405 ,C696_=_C3691 ,\nC696_=_C3692 ,C696_=_C3694 ,C696_=_C3695 ,C696_=_C3697 ,C696_=_C3699 ,C696_=_C3700 ,\nC748_=_C750 ,C748_=_C821 ,C748_=_C870 ,C748_=_C952 ,C748_=_C1227 ,C748_=_C1833 ,\nC748_=_C2694 ,C748_=_C2828 ,C748_=_C3107 ,C748_=_C3329 ,C748_=_C3418 ,C748_=_C3483 ,\nC748_=_C3664 ,C748_=_C3703 ,C748_=_C3783 ,C748_=_C3837 ,C748_=_C3855 ,C748_=_C3857 ,\nC748_=_C3859 ,C748_=_C3860 ,C748_=_C3861 ,C750_=_C824 ,C750_=_C874 ,C750_=_C973 ,\nC750_=_C1231 ,C750_=_C1441 ,C750_=_C2604 ,C750_=_C2700 ,C750_=_C3110 ,C750_=_C3235 ,\nC750_=_C3330 ,C750_=_C3369 ,C750_=_C3665 ,C750_=_C3705 ,C750_=_C3909 ,C750_=_C3985 ,\nC750_=_C3986 ,C750_=_C3987 ,C821_=_C824 ,C821_=_C870 ,C821_=_C952 ,C821_=_C1227 ,\nC821_=_C1833 ,C821_=_C2694 ,C821_=_C2828 ,C821_=_C3107 ,C821_=_C3329 ,C821_=_C3418 ,\nC821_=_C3483 ,C821_=_C3664 ,C821_=_C3703 ,C821_=_C3783 ,C821_=_C3837 ,C821_=_C3855 ,\nC821_=_C3857 ,C821_=_C3859 ,C821_=_C3860 ,C821_=_C3861 ,C824_=_C874 ,C824_=_C973 ,\nC824_=_C1231 ,C824_=_C1441 ,C824_=_C2604 ,C824_=_C2700 ,C824_=_C3110 ,C824_=_C3235 ,\nC824_=_C3330 ,C824_=_C3369 ,C824_=_C3665 ,C824_=_C3705 ,C824_=_C3909 ,C824_=_C3985 ,\nC824_=_C3986 ,C824_=_C3987 ,C870_=_C874 ,C870_=_C952 ,C870_=_C1227 ,C870_=_C1833 ,\nC870_=_C2694 ,C870_=_C2828 ,C870_=_C3107 ,C870_=_C3329 ,C870_=_C3418 ,C870_=_C3483 ,\nC870_=_C3664 ,C870_=_C3703 ,C870_=_C3783 ,C870_=_C3837 ,C870_=_C3855 ,C870_=_C3857 ,\nC870_=_C3859 ,C870_=_C3860 ,C870_=_C3861 ,C874_=_C973 ,C874_=_C1231 ,C874_=_C1441 ,\nC874_=_C2604 ,C874_=_C2700 ,C874_=_C3110 ,C874_=_C3235 ,C874_=_C3330 ,C874_=_C3369 ,\nC874_=_C3665 ,C874_=_C3705 ,C874_=_C3909 ,C874_=_C3985 ,C874_=_C3986 ,C874_=_C3987 ,\nC909_=_C922 ,C909_=_C927 ,C909_=_C1034 ,C909_=_C1330 ,C909_=_C1907 ,C909_=_C1928 ,\nC909_=_C1929 ,C909_=_C1930 ,C909_=_C1932 ,C909_=_C1933 ,C909_=_C1934 ,C909_=_C1935 ,\nC909_=_C1939 ,C909_=_C1940 ,C909_=_C1942 ,C909_=_C1944 ,C909_=_C1945 ,C909_=_C1947 ,\nC909_=_C1948 ,C909_=_C1949 ,C909_=_C1950 ,C909_=_C1951 ,C909_=_C1952 ,C922_=_C927 ,\nC922_=_C1106 ,C922_=_C1246 ,C922_=_C1781 ,C922_=_C2089 ,C922_=_C2401 ,C922_=_C2689 ,\nC922_=_C3246 ,C922_=_C3299 ,C922_=_C3312 ,C922_=_C3390 ,C922_=_C3463 ,C922_=_C3464 ,\nC922_=_C3465 ,C922_=_C3468 ,C922_=_C3469 ,C922_=_C3472 ,C922_=_C3473 ,C922_=_C3475 ,\nC922_=_C3476 ,C922_=_C3477 ,C927_=_C1202 ,C927_=_C1277 ,C927_=_C1533 ,C927_=_C1966 ,\nC927_=_C2171 ,C927_=_C2189 ,C927_=_C2446 ,C927_=_C2587 ,C927_=_C2696 ,C927_=_C2729 ,\nC927_=_C2743 ,C927_=_C2910 ,C927_=_C2970 ,C927_=_C3267 ,C927_=_C3704 ,C927_=_C3757 ,\nC927_=_C3902 ,C927_=_C3904 ,C927_=_C3905 ,C927_=_C3906 ,C927_=_C3907 ,C927_=_C3908 ,\nC948_=_C952 ,C948_=_C1829 ,C948_=_C1994 ,C948_=_C2358 ,C948_=_C2690 ,C948_=_C2809 ,\nC948_=_C2824 ,C948_=_C2943 ,C948_=_C2967 ,C948_=_C3413 ,C948_=_C3443 ,C948_=_C3478 ,\nC948_=_C3632 ,C948_=_C3674 ,C948_=_C3675 ,C948_=_C3677 ,C948_=_C3679 ,C948_=_C3681 ,\nC948_=_C3682 ,C948_=_C3683 ,C952_=_C1227 ,C952_=_C1833 ,C952_=_C2694 ,C952_=_C2828 ,\nC952_=_C3107 ,C952_=_C3329 ,C952_=_C3418 ,C952_=_C3483 ,C952_=_C3664 ,C952_=_C3703 ,\nC952_=_C3783 ,C952_=_C3837 ,C952_=_C3855 ,C952_=_C3857 ,C952_=_C3859 ,C952_=_C3860 ,\nC952_=_C3861 ,C973_=_C1231 ,C973_=_C1441 ,C973_=_C2604 ,C973_=_C2700 ,C973_=_C3110 ,\nC973_=_C3235 ,C973_=_C3330 ,C973_=_C3369 ,C973_=_C3665 ,C973_=_C3705 ,C973_=_C3909 ,\nC973_=_C3985 ,C973_=_C3986 ,C973_=_C3987 ,C1034_=_C1330 ,C1034_=_C1907 ,C1034_=_C1928 ,\nC1034_=_C1929 ,C1034_=_C1930 ,C1034_=_C1932 ,C1034_=_C1933 ,C1034_=_C1934 ,C1034_=_C1935 ,\nC1034_=_C1939 ,C1034_=_C1940 ,C1034_=_C1942 ,C1034_=_C1944 ,C1034_=_C1945 ,C1034_=_C1947 ,\nC1034_=_C1948 ,C1034_=_C1949 ,C1034_=_C1950 ,C1034_=_C1951 ,C1034_=_C1952 ,C1106_=_C1246 ,\nC1106_=_C1781 ,C1106_=_C2089 ,C1106_=_C2401 ,C1106_=_C2689 ,C1106_=_C3246 ,C1106_=_C3299 ,\nC1106_=_C3312 ,C1106_=_C3390 ,C1106_=_C3463 ,C1106_=_C3464 ,C1106_=_C3465 ,C1106_=_C3468 ,\nC1106_=_C3469 ,C1106_=_C3472 ,C1106_=_C3473 ,C1106_=_C3475 ,C1106_=_C3476 ,C1106_=_C3477 ,\nC1150_=_C1408 ,C1150_=_C1519 ,C1150_=_C1750 ,C1150_=_C1982 ,C1150_=_C2101 ,C1150_=_C2687 ,\nC1150_=_C2765 ,C1150_=_C2781 ,C1150_=_C2782 ,C1150_=_C2783 ,C1150_=_C2784 ,C1150_=_C2785 ,\nC1150_=_C2786 ,C1150_=_C2787 ,C1150_=_C2789 ,C1150_=_C2790 ,C1150_=_C2793 ,C1150_=_C2796 ,\nC1150_=_C2798 ,C1150_=_C2799 ,C1202_=_C1277 ,C1202_=_C1533 ,C1202_=_C1966 ,C1202_=_C2171 ,\nC1202_=_C2189 ,C1202_=_C2446 ,C1202_=_C2587 ,C1202_=_C2696 ,C1202_=_C2729 ,C1202_=_C2743 ,\nC1202_=_C2910 ,C1202_=_C2970 ,C1202_=_C3267 ,C1202_=_C3704 ,C1202_=_C3757 ,C1202_=_C3902 ,\nC1202_=_C3904 ,C1202_=_C3905 ,C1202_=_C3906 ,C1202_=_C3907 ,C1202_=_C3908 ,C1227_=_C1231 ,\nC1227_=_C1833 ,C1227_=_C2694 ,C1227_=_C2828 ,C1227_=_C3107 ,C1227_=_C3329 ,C1227_=_C3418 ,\nC1227_=_C3483 ,C1227_=_C3664 ,C1227_=_C3703 ,C1227_=_C3783 ,C1227_=_C3837 ,C1227_=_C3855 ,\nC1227_=_C3857 ,C1227_=_C3859 ,C1227_=_C3860 ,C1227_=_C3861 ,C1231_=_C1441 ,C1231_=_C2604 ,\nC1231_=_C2700 ,C1231_=_C3110</w:t>
      </w:r>
    </w:p>
    <w:p>
      <w:pPr>
        <w:pStyle w:val="PreformattedText"/>
        <w:bidi w:val="0"/>
        <w:spacing w:before="0" w:after="0"/>
        <w:jc w:val="left"/>
        <w:rPr/>
      </w:pPr>
      <w:r>
        <w:rPr/>
        <w:t xml:space="preserve"> </w:t>
      </w:r>
      <w:r>
        <w:rPr/>
        <w:t>,C1231_=_C3235 ,C1231_=_C3330 ,C1231_=_C3369 ,C1231_=_C3665 ,\nC1231_=_C3705 ,C1231_=_C3909 ,C1231_=_C3985 ,C1231_=_C3986 ,C1231_=_C3987 ,C1246_=_C1250 ,\nC1246_=_C1781 ,C1246_=_C2089 ,C1246_=_C2401 ,C1246_=_C2689 ,C1246_=_C3246 ,C1246_=_C3299 ,\nC1246_=_C3312 ,C1246_=_C3390 ,C1246_=_C3463 ,C1246_=_C3464 ,C1246_=_C3465 ,C1246_=_C3468 ,\nC1246_=_C3469 ,C1246_=_C3472 ,C1246_=_C3473 ,C1246_=_C3475 ,C1246_=_C3476 ,C1246_=_C3477 ,\nC1250_=_C1340 ,C1250_=_C1579 ,C1250_=_C2091 ,C1250_=_C2166 ,C1250_=_C2243 ,C1250_=_C2289 ,\nC1250_=_C2691 ,C1250_=_C2886 ,C1250_=_C2955 ,C1250_=_C3302 ,C1250_=_C3346 ,C1250_=_C3405 ,\nC1250_=_C3691 ,C1250_=_C3692 ,C1250_=_C3694 ,C1250_=_C3695 ,C1250_=_C3697 ,C1250_=_C3699 ,\nC1250_=_C3700 ,C1277_=_C1533 ,C1277_=_C1966 ,C1277_=_C2171 ,C1277_=_C2189 ,C1277_=_C2446 ,\nC1277_=_C2587 ,C1277_=_C2696 ,C1277_=_C2729 ,C1277_=_C2743 ,C1277_=_C2910 ,C1277_=_C2970 ,\nC1277_=_C3267 ,C1277_=_C3704 ,C1277_=_C3757 ,C1277_=_C3902 ,C1277_=_C3904 ,C1277_=_C3905 ,\nC1277_=_C3906 ,C1277_=_C3907 ,C1277_=_C3908 ,C1330_=_C1340 ,C1330_=_C1907 ,C1330_=_C1928 ,\nC1330_=_C1929 ,C1330_=_C1930 ,C1330_=_C1932 ,C1330_=_C1933 ,C1330_=_C1934 ,C1330_=_C1935 ,\nC1330_=_C1939 ,C1330_=_C1940 ,C1330_=_C1942 ,C1330_=_C1944 ,C1330_=_C1945 ,C1330_=_C1947 ,\nC1330_=_C1948 ,C1330_=_C1949 ,C1330_=_C1950 ,C1330_=_C1951 ,C1330_=_C1952 ,C1340_=_C1579 ,\nC1340_=_C2091 ,C1340_=_C2166 ,C1340_=_C2243 ,C1340_=_C2289 ,C1340_=_C2691 ,C1340_=_C2886 ,\nC1340_=_C2955 ,C1340_=_C3302 ,C1340_=_C3346 ,C1340_=_C3405 ,C1340_=_C3691 ,C1340_=_C3692 ,\nC1340_=_C3694 ,C1340_=_C3695 ,C1340_=_C3697 ,C1340_=_C3699 ,C1340_=_C3700 ,C1408_=_C1519 ,\nC1408_=_C1750 ,C1408_=_C1982 ,C1408_=_C2101 ,C1408_=_C2687 ,C1408_=_C2765 ,C1408_=_C2781 ,\nC1408_=_C2782 ,C1408_=_C2783 ,C1408_=_C2784 ,C1408_=_C2785 ,C1408_=_C2786 ,C1408_=_C2787 ,\nC1408_=_C2789 ,C1408_=_C2790 ,C1408_=_C2793 ,C1408_=_C2796 ,C1408_=_C2798 ,C1408_=_C2799 ,\nC1441_=_C2604 ,C1441_=_C2700 ,C1441_=_C3110 ,C1441_=_C3235 ,C1441_=_C3330 ,C1441_=_C3369 ,\nC1441_=_C3665 ,C1441_=_C3705 ,C1441_=_C3909 ,C1441_=_C3985 ,C1441_=_C3986 ,C1441_=_C3987 ,\nC1519_=_C1533 ,C1519_=_C1750 ,C1519_=_C1982 ,C1519_=_C2101 ,C1519_=_C2687 ,C1519_=_C2765 ,\nC1519_=_C2781 ,C1519_=_C2782 ,C1519_=_C2783 ,C1519_=_C2784 ,C1519_=_C2785 ,C1519_=_C2786 ,\nC1519_=_C2787 ,C1519_=_C2789 ,C1519_=_C2790 ,C1519_=_C2793 ,C1519_=_C2796 ,C1519_=_C2798 ,\nC1519_=_C2799 ,C1533_=_C1966 ,C1533_=_C2171 ,C1533_=_C2189 ,C1533_=_C2446 ,C1533_=_C2587 ,\nC1533_=_C2696 ,C1533_=_C2729 ,C1533_=_C2743 ,C1533_=_C2910 ,C1533_=_C2970 ,C1533_=_C3267 ,\nC1533_=_C3704 ,C1533_=_C3757 ,C1533_=_C3902 ,C1533_=_C3904 ,C1533_=_C3905 ,C1533_=_C3906 ,\nC1533_=_C3907 ,C1533_=_C3908 ,C1579_=_C2091 ,C1579_=_C2166 ,C1579_=_C2243 ,C1579_=_C2289 ,\nC1579_=_C2691 ,C1579_=_C2886 ,C1579_=_C2955 ,C1579_=_C3302 ,C1579_=_C3346 ,C1579_=_C3405 ,\nC1579_=_C3691 ,C1579_=_C3692 ,C1579_=_C3694 ,C1579_=_C3695 ,C1579_=_C3697 ,C1579_=_C3699 ,\nC1579_=_C3700 ,C1750_=_C1982 ,C1750_=_C2101 ,C1750_=_C2687 ,C1750_=_C2765 ,C1750_=_C2781 ,\nC1750_=_C2782 ,C1750_=_C2783 ,C1750_=_C2784 ,C1750_=_C2785 ,C1750_=_C2786 ,C1750_=_C2787 ,\nC1750_=_C2789 ,C1750_=_C2790 ,C1750_=_C2793 ,C1750_=_C2796 ,C1750_=_C2798 ,C1750_=_C2799 ,\nC1781_=_C2089 ,C1781_=_C2401 ,C1781_=_C2689 ,C1781_=_C3246 ,C1781_=_C3299 ,C1781_=_C3312 ,\nC1781_=_C3390 ,C1781_=_C3463 ,C1781_=_C3464 ,C1781_=_C3465 ,C1781_=_C3468 ,C1781_=_C3469 ,\nC1781_=_C3472 ,C1781_=_C3473 ,C1781_=_C3475 ,C1781_=_C3476 ,C1781_=_C3477 ,C1829_=_C1833 ,\nC1829_=_C1994 ,C1829_=_C2358 ,C1829_=_C2690 ,C1829_=_C2809 ,C1829_=_C2824 ,C1829_=_C2943 ,\nC1829_=_C2967 ,C1829_=_C3413 ,C1829_=_C3443 ,C1829_=_C3478 ,C1829_=_C3632 ,C1829_=_C3674 ,\nC1829_=_C3675 ,C1829_=_C3677 ,C1829_=_C3679 ,C1829_=_C3681 ,C1829_=_C3682 ,C1829_=_C3683 ,\nC1833_=_C2694 ,C1833_=_C2828 ,C1833_=_C3107 ,C1833_=_C3329 ,C1833_=_C3418 ,C1833_=_C3483 ,\nC1833_=_C3664 ,C1833_=_C3703 ,C1833_=_C3783 ,C1833_=_C3837 ,C1833_=_C3855 ,C1833_=_C3857 ,\nC1833_=_C3859 ,C1833_=_C3860 ,C1833_=_C3861 ,C1907_=_C1928 ,C1907_=_C1929 ,C1907_=_C1930 ,\nC1907_=_C1932 ,C1907_=_C1933 ,C1907_=_C1934 ,C1907_=_C1935 ,C1907_=_C1939 ,C1907_=_C1940 ,\nC1907_=_C1942 ,C1907_=_C1944 ,C1907_=_C1945 ,C1907_=_C1947 ,C1907_=_C1948 ,C1907_=_C1949 ,\nC1907_=_C1950 ,C1907_=_C1951 ,C1907_=_C1952 ,C1928_=_C1929 ,C1928_=_C1930 ,C1928_=_C1932 ,\nC1928_=_C1933 ,C1928_=_C1934 ,C1928_=_C1935 ,C1928_=_C1939 ,C1928_=_C1940 ,C1928_=_C1942 ,\nC1928_=_C1944 ,C1928_=_C1945 ,C1928_=_C1947 ,C1928_=_C1948 ,C1928_=_C1949 ,C1928_=_C1950 ,\nC1928_=_C1951 ,C1928_=_C1952 ,C1929_=_C1930 ,C1929_=_C1932 ,C1929_=_C1933 ,C1929_=_C1934 ,\nC1929_=_C1935 ,C1929_=_C1939 ,C1929_=_C1940 ,C1929_=_C1942 ,C1929_=_C1944 ,C1929_=_C1945 ,\nC1929_=_C1947 ,C1929_=_C1948 ,C1929_=_C1949 ,C1929_=_C1950 ,C1929_=_C1951 ,C1929_=_C1952 ,\nC1930_=_C1932 ,C1930_=_C1933 ,C1930_=_C1934 ,C1930_=_C1935 ,C1930_=_C1939 ,C1930_=_C1940 ,\nC1930_=_C1942 ,C1930_=_C1944 ,C1930_=_C1945 ,C1930_=_C1947 ,C1930_=_C1948 ,C1930_=_C1949 ,\nC1930_=_C1950 ,C1930_=_C1951 ,C1930_=_C1952 ,C1930_=_C2687 ,C1930_=_C2689 ,C1930_=_C2690 ,\nC1930_=_C2691 ,C1930_=_C2694 ,C1930_=_C2696 ,C1930_=_C2700 ,C1932_=_C1933 ,C1932_=_C1934 ,\nC1932_=_C1935 ,C1932_=_C1939 ,C1932_=_C1940 ,C1932_=_C1942 ,C1932_=_C1944 ,C1932_=_C1945 ,\nC1932_=_C1947 ,C1932_=_C1948 ,C1932_=_C1949 ,C1932_=_C1950 ,C1932_=_C1951 ,C1932_=_C1952 ,\nC1933_=_C1934 ,C1933_=_C1935 ,C1933_=_C1939 ,C1933_=_C1940 ,C1933_=_C1942 ,C1933_=_C1944 ,\nC1933_=_C1945 ,C1933_=_C1947 ,C1933_=_C1948 ,C1933_=_C1949 ,C1933_=_C1950 ,C1933_=_C1951 ,\nC1933_=_C1952 ,C1934_=_C1935 ,C1934_=_C1939 ,C1934_=_C1940 ,C1934_=_C1942 ,C1934_=_C1944 ,\nC1934_=_C1945 ,C1934_=_C1947 ,C1934_=_C1948 ,C1934_=_C1949 ,C1934_=_C1950 ,C1934_=_C1951 ,\nC1934_=_C1952 ,C1935_=_C1939 ,C1935_=_C1940 ,C1935_=_C1942 ,C1935_=_C1944 ,C1935_=_C1945 ,\nC1935_=_C1947 ,C1935_=_C1948 ,C1935_=_C1949 ,C1935_=_C1950 ,C1935_=_C1951 ,C1935_=_C1952 ,\nC1939_=_C1940 ,C1939_=_C1942 ,C1939_=_C1944 ,C1939_=_C1945 ,C1939_=_C1947 ,C1939_=_C1948 ,\nC1939_=_C1949 ,C1939_=_C1950 ,C1939_=_C1951 ,C1939_=_C1952 ,C1940_=_C1942 ,C1940_=_C1944 ,\nC1940_=_C1945 ,C1940_=_C1947 ,C1940_=_C1948 ,C1940_=_C1949 ,C1940_=_C1950 ,C1940_=_C1951 ,\nC1940_=_C1952 ,C1940_=_C3674 ,C1940_=_C3783 ,C1942_=_C1944 ,C1942_=_C1945 ,C1942_=_C1947 ,\nC1942_=_C1948 ,C1942_=_C1949 ,C1942_=_C1950 ,C1942_=_C1951 ,C1942_=_C1952 ,C1944_=_C1945 ,\nC1944_=_C1947 ,C1944_=_C1948 ,C1944_=_C1949 ,C1944_=_C1950 ,C1944_=_C1951 ,C1944_=_C1952 ,\nC1944_=_C2796 ,C1944_=_C3472 ,C1944_=_C3679 ,C1944_=_C3697 ,C1944_=_C3857 ,C1944_=_C3902 ,\nC1944_=_C3909 ,C1945_=_C1947 ,C1945_=_C1948 ,C1945_=_C1949 ,C1945_=_C1950 ,C1945_=_C1951 ,\nC1945_=_C1952 ,C1947_=_C1948 ,C1947_=_C1949 ,C1947_=_C1950 ,C1947_=_C1951 ,C1947_=_C1952 ,\nC1948_=_C1949 ,C1948_=_C1950 ,C1948_=_C1951 ,C1948_=_C1952 ,C1949_=_C1950 ,C1949_=_C1951 ,\nC1949_=_C1952 ,C1950_=_C1951 ,C1950_=_C1952 ,C1951_=_C1952 ,C1952_=_C2799 ,C1952_=_C3477 ,\nC1952_=_C3681 ,C1952_=_C3700 ,C1952_=_C3860 ,C1952_=_C3907 ,C1952_=_C3986 ,C1966_=_C2171 ,\nC1966_=_C2189 ,C1966_=_C2446 ,C1966_=_C2587 ,C1966_=_C2696 ,C1966_=_C2729 ,C1966_=_C2743 ,\nC1966_=_C2910 ,C1966_=_C2970 ,C1966_=_C3267 ,C1966_=_C3704 ,C1966_=_C3757 ,C1966_=_C3902 ,\nC1966_=_C3904 ,C1966_=_C3905 ,C1966_=_C3906 ,C1966_=_C3907 ,C1966_=_C3908 ,C1982_=_C1994 ,\nC1982_=_C2101 ,C1982_=_C2687 ,C1982_=_C2765 ,C1982_=_C2781 ,C1982_=_C2782 ,C1982_=_C2783 ,\nC1982_=_C2784 ,C1982_=_C2785 ,C1982_=_C2786 ,C1982_=_C2787 ,C1982_=_C2789 ,C1982_=_C2790 ,\nC1982_=_C2793 ,C1982_=_C2796 ,C1982_=_C2798 ,C1982_=_C2799 ,C1994_=_C2358 ,C1994_=_C2690 ,\nC1994_=_C2809 ,C1994_=_C2824 ,C1994_=_C2943 ,C1994_=_C2967 ,C1994_=_C3413 ,C1994_=_C3443 ,\nC1994_=_C3478 ,C1994_=_C3632 ,C1994_=_C3674 ,C1994_=_C3675 ,C1994_=_C3677 ,C1994_=_C3679 ,\nC1994_=_C3681 ,C1994_=_C3682 ,C1994_=_C3683 ,C2089_=_C2091 ,C2089_=_C2401 ,C2089_=_C2689 ,\nC2089_=_C3246 ,C2089_=_C3299 ,C2089_=_C3312 ,C2089_=_C3390 ,C2089_=_C3463 ,C2089_=_C3464 ,\nC2089_=_C3465 ,C2089_=_C3468 ,C2089_=_C3469 ,C2089_=_C3472 ,C2089_=_C3473 ,C2089_=_C3475 ,\nC2089_=_C3476 ,C2089_=_C3477 ,C2091_=_C2166 ,C2091_=_C2243 ,C2091_=_C2289 ,C2091_=_C2691 ,\nC2091_=_C2886 ,C2091_=_C2955 ,C2091_=_C3302 ,C2091_=_C3346 ,C2091_=_C3405 ,C2091_=_C3691 ,\nC2091_=_C3692 ,C2091_=_C3694 ,C2091_=_C3695 ,C2091_=_C3697 ,C2091_=_C3699 ,C2091_=_C3700 ,\nC2101_=_C2687 ,C2101_=_C2765 ,C2101_=_C2781 ,C2101_=_C2782 ,C2101_=_C2783 ,C2101_=_C2784 ,\nC2101_=_C2785 ,C2101_=_C2786 ,C2101_=_C2787 ,C2101_=_C2789 ,C2101_=_C2790 ,C2101_=_C2793 ,\nC2101_=_C2796 ,C2101_=_C2798 ,C2101_=_C2799 ,C2166_=_C2171 ,C2166_=_C2243 ,C2166_=_C2289 ,\nC2166_=_C2691 ,C2166_=_C2886 ,C2166_=_C2955 ,C2166_=_C3302 ,C2166_=_C3346 ,C2166_=_C3405 ,\nC2166_=_C3691 ,C2166_=_C3692 ,C2166_=_C3694 ,C2166_=_C3695 ,C2166_=_C3697 ,C2166_=_C3699 ,\nC2166_=_C3700 ,C2171_=_C2189 ,C2171_=_C2446 ,C2171_=_C2587 ,C2171_=_C2696 ,C2171_=_C2729 ,\nC2171_=_C2743 ,C2171_=_C2910 ,C2171_=_C2970 ,C2171_=_C3267 ,C2171_=_C3704 ,C2171_=_C3757 ,\nC2171_=_C3902 ,C2171_=_C3904 ,C2171_=_C3905 ,C2171_=_C3906 ,C2171_=_C3907 ,C2171_=_C3908 ,\nC2189_=_C2446 ,C2189_=_C2587 ,C2189_=_C2696 ,C2189_=_C2729 ,C2189_=_C2743 ,C2189_=_C2910 ,\nC2189_=_C2970 ,C2189_=_C3267 ,C2189_=_C3704 ,C2189_=_C3757 ,C2189_=_C3902 ,C2189_=_C3904 ,\nC2189_=_C3905 ,C2189_=_C3906 ,C2189_=_C3907 ,C2189_=_C3908 ,C2243_=_C2289 ,C2243_=_C2691 ,\nC2243_=_C2886 ,C2243_=_C2955 ,C2243_=_C3302 ,C2243_=_C3346 ,C2243_=_C3405 ,C2243_=_C3691 ,\nC2243_=_C3692 ,C2243_=_C3694 ,C2243_=_C3695 ,C2243_=_C3697 ,C2243_=_C3699 ,C2243_=_C3700 ,\nC2289_=_C2691 ,C2289_=_C2886 ,C2289_=_C2955 ,C2289_=_C3302 ,C2289_=_C3346 ,C2289_=_C3405 ,\nC2289_=_C3691 ,C2289_=_C3692 ,C2289_=_C3694 ,C2289_=_C3695 ,C2289_=_C3697 ,C2289_=_C3699 ,\nC2289_=_C3700 ,C2358_=_C2690 ,C2358_=_C2809 ,C2358_=_C2824 ,C2358_=_C2943 ,C2358_=_C2967 ,\nC2358_=_C3413 ,C2358_=_C3443 ,C2358_=_C3478 ,C2358_=_C3632 ,C2358_=_C3674 ,C2358_=_C3675 ,\nC2358_=_C3677 ,C2358_=_C3679 ,C2358_=_C3681 ,C2358_=_C3682 ,C2358_=_C3683 ,C2401_=_C2689</w:t>
      </w:r>
    </w:p>
    <w:p>
      <w:pPr>
        <w:pStyle w:val="PreformattedText"/>
        <w:bidi w:val="0"/>
        <w:spacing w:before="0" w:after="0"/>
        <w:jc w:val="left"/>
        <w:rPr/>
      </w:pPr>
      <w:r>
        <w:rPr/>
        <w:t xml:space="preserve"> </w:t>
      </w:r>
      <w:r>
        <w:rPr/>
        <w:t>,\nC2401_=_C3246 ,C2401_=_C3299 ,C2401_=_C3312 ,C2401_=_C3390 ,C2401_=_C3463 ,C2401_=_C3464 ,\nC2401_=_C3465 ,C2401_=_C3468 ,C2401_=_C3469 ,C2401_=_C3472 ,C2401_=_C3473 ,C2401_=_C3475 ,\nC2401_=_C3476 ,C2401_=_C3477 ,C2446_=_C2587 ,C2446_=_C2696 ,C2446_=_C2729 ,C2446_=_C2743 ,\nC2446_=_C2910 ,C2446_=_C2970 ,C2446_=_C3267 ,C2446_=_C3704 ,C2446_=_C3757 ,C2446_=_C3902 ,\nC2446_=_C3904 ,C2446_=_C3905 ,C2446_=_C3906 ,C2446_=_C3907 ,C2446_=_C3908 ,C2587_=_C2696 ,\nC2587_=_C2729 ,C2587_=_C2743 ,C2587_=_C2910 ,C2587_=_C2970 ,C2587_=_C3267 ,C2587_=_C3704 ,\nC2587_=_C3757 ,C2587_=_C3902 ,C2587_=_C3904 ,C2587_=_C3905 ,C2587_=_C3906 ,C2587_=_C3907 ,\nC2587_=_C3908 ,C2604_=_C2700 ,C2604_=_C3110 ,C2604_=_C3235 ,C2604_=_C3330 ,C2604_=_C3369 ,\nC2604_=_C3665 ,C2604_=_C3705 ,C2604_=_C3909 ,C2604_=_C3985 ,C2604_=_C3986 ,C2604_=_C3987 ,\nC2687_=_C2689 ,C2687_=_C2690 ,C2687_=_C2691 ,C2687_=_C2694 ,C2687_=_C2696 ,C2687_=_C2700 ,\nC2687_=_C2765 ,C2687_=_C2781 ,C2687_=_C2782 ,C2687_=_C2783 ,C2687_=_C2784 ,C2687_=_C2785 ,\nC2687_=_C2786 ,C2687_=_C2787 ,C2687_=_C2789 ,C2687_=_C2790 ,C2687_=_C2793 ,C2687_=_C2796 ,\nC2687_=_C2798 ,C2687_=_C2799 ,C2689_=_C2690 ,C2689_=_C2691 ,C2689_=_C2694 ,C2689_=_C2696 ,\nC2689_=_C2700 ,C2689_=_C3246 ,C2689_=_C3299 ,C2689_=_C3312 ,C2689_=_C3390 ,C2689_=_C3463 ,\nC2689_=_C3464 ,C2689_=_C3465 ,C2689_=_C3468 ,C2689_=_C3469 ,C2689_=_C3472 ,C2689_=_C3473 ,\nC2689_=_C3475 ,C2689_=_C3476 ,C2689_=_C3477 ,C2690_=_C2691 ,C2690_=_C2694 ,C2690_=_C2696 ,\nC2690_=_C2700 ,C2690_=_C2809 ,C2690_=_C2824 ,C2690_=_C2943 ,C2690_=_C2967 ,C2690_=_C3413 ,\nC2690_=_C3443 ,C2690_=_C3478 ,C2690_=_C3632 ,C2690_=_C3674 ,C2690_=_C3675 ,C2690_=_C3677 ,\nC2690_=_C3679 ,C2690_=_C3681 ,C2690_=_C3682 ,C2690_=_C3683 ,C2691_=_C2694 ,C2691_=_C2696 ,\nC2691_=_C2700 ,C2691_=_C2886 ,C2691_=_C2955 ,C2691_=_C3302 ,C2691_=_C3346 ,C2691_=_C3405 ,\nC2691_=_C3691 ,C2691_=_C3692 ,C2691_=_C3694 ,C2691_=_C3695 ,C2691_=_C3697 ,C2691_=_C3699 ,\nC2691_=_C3700 ,C2694_=_C2696 ,C2694_=_C2700 ,C2694_=_C2828 ,C2694_=_C3107 ,C2694_=_C3329 ,\nC2694_=_C3418 ,C2694_=_C3483 ,C2694_=_C3664 ,C2694_=_C3703 ,C2694_=_C3783 ,C2694_=_C3837 ,\nC2694_=_C3855 ,C2694_=_C3857 ,C2694_=_C3859 ,C2694_=_C3860 ,C2694_=_C3861 ,C2696_=_C2700 ,\nC2696_=_C2729 ,C2696_=_C2743 ,C2696_=_C2910 ,C2696_=_C2970 ,C2696_=_C3267 ,C2696_=_C3704 ,\nC2696_=_C3757 ,C2696_=_C3902 ,C2696_=_C3904 ,C2696_=_C3905 ,C2696_=_C3906 ,C2696_=_C3907 ,\nC2696_=_C3908 ,C2700_=_C3110 ,C2700_=_C3235 ,C2700_=_C3330 ,C2700_=_C3369 ,C2700_=_C3665 ,\nC2700_=_C3705 ,C2700_=_C3909 ,C2700_=_C3985 ,C2700_=_C3986 ,C2700_=_C3987 ,C2729_=_C2743 ,\nC2729_=_C2910 ,C2729_=_C2970 ,C2729_=_C3267 ,C2729_=_C3704 ,C2729_=_C3757 ,C2729_=_C3902 ,\nC2729_=_C3904 ,C2729_=_C3905 ,C2729_=_C3906 ,C2729_=_C3907 ,C2729_=_C3908 ,C2743_=_C2910 ,\nC2743_=_C2970 ,C2743_=_C3267 ,C2743_=_C3704 ,C2743_=_C3757 ,C2743_=_C3902 ,C2743_=_C3904 ,\nC2743_=_C3905 ,C2743_=_C3906 ,C2743_=_C3907 ,C2743_=_C3908 ,C2765_=_C2781 ,C2765_=_C2782 ,\nC2765_=_C2783 ,C2765_=_C2784 ,C2765_=_C2785 ,C2765_=_C2786 ,C2765_=_C2787 ,C2765_=_C2789 ,\nC2765_=_C2790 ,C2765_=_C2793 ,C2765_=_C2796 ,C2765_=_C2798 ,C2765_=_C2799 ,C2781_=_C2782 ,\nC2781_=_C2783 ,C2781_=_C2784 ,C2781_=_C2785 ,C2781_=_C2786 ,C2781_=_C2787 ,C2781_=_C2789 ,\nC2781_=_C2790 ,C2781_=_C2793 ,C2781_=_C2796 ,C2781_=_C2798 ,C2781_=_C2799 ,C2781_=_C2809 ,\nC2782_=_C2783 ,C2782_=_C2784 ,C2782_=_C2785 ,C2782_=_C2786 ,C2782_=_C2787 ,C2782_=_C2789 ,\nC2782_=_C2790 ,C2782_=_C2793 ,C2782_=_C2796 ,C2782_=_C2798 ,C2782_=_C2799 ,C2783_=_C2784 ,\nC2783_=_C2785 ,C2783_=_C2786 ,C2783_=_C2787 ,C2783_=_C2789 ,C2783_=_C2790 ,C2783_=_C2793 ,\nC2783_=_C2796 ,C2783_=_C2798 ,C2783_=_C2799 ,C2784_=_C2785 ,C2784_=_C2786 ,C2784_=_C2787 ,\nC2784_=_C2789 ,C2784_=_C2790 ,C2784_=_C2793 ,C2784_=_C2796 ,C2784_=_C2798 ,C2784_=_C2799 ,\nC2785_=_C2786 ,C2785_=_C2787 ,C2785_=_C2789 ,C2785_=_C2790 ,C2785_=_C2793 ,C2785_=_C2796 ,\nC2785_=_C2798 ,C2785_=_C2799 ,C2786_=_C2787 ,C2786_=_C2789 ,C2786_=_C2790 ,C2786_=_C2793 ,\nC2786_=_C2796 ,C2786_=_C2798 ,C2786_=_C2799 ,C2786_=_C3390 ,C2787_=_C2789 ,C2787_=_C2790 ,\nC2787_=_C2793 ,C2787_=_C2796 ,C2787_=_C2798 ,C2787_=_C2799 ,C2789_=_C2790 ,C2789_=_C2793 ,\nC2789_=_C2796 ,C2789_=_C2798 ,C2789_=_C2799 ,C2790_=_C2793 ,C2790_=_C2796 ,C2790_=_C2798 ,\nC2790_=_C2799 ,C2790_=_C3465 ,C2793_=_C2796 ,C2793_=_C2798 ,C2793_=_C2799 ,C2796_=_C2798 ,\nC2796_=_C2799 ,C2796_=_C3472 ,C2796_=_C3679 ,C2796_=_C3697 ,C2796_=_C3857 ,C2796_=_C3902 ,\nC2796_=_C3909 ,C2798_=_C2799 ,C2798_=_C3699 ,C2798_=_C3904 ,C2799_=_C3477 ,C2799_=_C3681 ,\nC2799_=_C3700 ,C2799_=_C3860 ,C2799_=_C3907 ,C2799_=_C3986 ,C2809_=_C2824 ,C2809_=_C2943 ,\nC2809_=_C2967 ,C2809_=_C3413 ,C2809_=_C3443 ,C2809_=_C3478 ,C2809_=_C3632 ,C2809_=_C3674 ,\nC2809_=_C3675 ,C2809_=_C3677 ,C2809_=_C3679 ,C2809_=_C3681 ,C2809_=_C3682 ,C2809_=_C3683 ,\nC2824_=_C2828 ,C2824_=_C2943 ,C2824_=_C2967 ,C2824_=_C3413 ,C2824_=_C3443 ,C2824_=_C3478 ,\nC2824_=_C3632 ,C2824_=_C3674 ,C2824_=_C3675 ,C2824_=_C3677 ,C2824_=_C3679 ,C2824_=_C3681 ,\nC2824_=_C3682 ,C2824_=_C3683 ,C2828_=_C3107 ,C2828_=_C3329 ,C2828_=_C3418 ,C2828_=_C3483 ,\nC2828_=_C3664 ,C2828_=_C3703 ,C2828_=_C3783 ,C2828_=_C3837 ,C2828_=_C3855 ,C2828_=_C3857 ,\nC2828_=_C3859 ,C2828_=_C3860 ,C2828_=_C3861 ,C2886_=_C2955 ,C2886_=_C3302 ,C2886_=_C3346 ,\nC2886_=_C3405 ,C2886_=_C3691 ,C2886_=_C3692 ,C2886_=_C3694 ,C2886_=_C3695 ,C2886_=_C3697 ,\nC2886_=_C3699 ,C2886_=_C3700 ,C2910_=_C2970 ,C2910_=_C3267 ,C2910_=_C3704 ,C2910_=_C3757 ,\nC2910_=_C3902 ,C2910_=_C3904 ,C2910_=_C3905 ,C2910_=_C3906 ,C2910_=_C3907 ,C2910_=_C3908 ,\nC2943_=_C2967 ,C2943_=_C3413 ,C2943_=_C3443 ,C2943_=_C3478 ,C2943_=_C3632 ,C2943_=_C3674 ,\nC2943_=_C3675 ,C2943_=_C3677 ,C2943_=_C3679 ,C2943_=_C3681 ,C2943_=_C3682 ,C2943_=_C3683 ,\nC2955_=_C3302 ,C2955_=_C3346 ,C2955_=_C3405 ,C2955_=_C3691 ,C2955_=_C3692 ,C2955_=_C3694 ,\nC2955_=_C3695 ,C2955_=_C3697 ,C2955_=_C3699 ,C2955_=_C3700 ,C2967_=_C2970 ,C2967_=_C3413 ,\nC2967_=_C3443 ,C2967_=_C3478 ,C2967_=_C3632 ,C2967_=_C3674 ,C2967_=_C3675 ,C2967_=_C3677 ,\nC2967_=_C3679 ,C2967_=_C3681 ,C2967_=_C3682 ,C2967_=_C3683 ,C2970_=_C3267 ,C2970_=_C3704 ,\nC2970_=_C3757 ,C2970_=_C3902 ,C2970_=_C3904 ,C2970_=_C3905 ,C2970_=_C3906 ,C2970_=_C3907 ,\nC2970_=_C3908 ,C3107_=_C3110 ,C3107_=_C3329 ,C3107_=_C3418 ,C3107_=_C3483 ,C3107_=_C3664 ,\nC3107_=_C3703 ,C3107_=_C3783 ,C3107_=_C3837 ,C3107_=_C3855 ,C3107_=_C3857 ,C3107_=_C3859 ,\nC3107_=_C3860 ,C3107_=_C3861 ,C3110_=_C3235 ,C3110_=_C3330 ,C3110_=_C3369 ,C3110_=_C3665 ,\nC3110_=_C3705 ,C3110_=_C3909 ,C3110_=_C3985 ,C3110_=_C3986 ,C3110_=_C3987 ,C3235_=_C3330 ,\nC3235_=_C3369 ,C3235_=_C3665 ,C3235_=_C3705 ,C3235_=_C3909 ,C3235_=_C3985 ,C3235_=_C3986 ,\nC3235_=_C3987 ,C3246_=_C3299 ,C3246_=_C3312 ,C3246_=_C3390 ,C3246_=_C3463 ,C3246_=_C3464 ,\nC3246_=_C3465 ,C3246_=_C3468 ,C3246_=_C3469 ,C3246_=_C3472 ,C3246_=_C3473 ,C3246_=_C3475 ,\nC3246_=_C3476 ,C3246_=_C3477 ,C3267_=_C3704 ,C3267_=_C3757 ,C3267_=_C3902 ,C3267_=_C3904 ,\nC3267_=_C3905 ,C3267_=_C3906 ,C3267_=_C3907 ,C3267_=_C3908 ,C3299_=_C3302 ,C3299_=_C3312 ,\nC3299_=_C3390 ,C3299_=_C3463 ,C3299_=_C3464 ,C3299_=_C3465 ,C3299_=_C3468 ,C3299_=_C3469 ,\nC3299_=_C3472 ,C3299_=_C3473 ,C3299_=_C3475 ,C3299_=_C3476 ,C3299_=_C3477 ,C3302_=_C3346 ,\nC3302_=_C3405 ,C3302_=_C3691 ,C3302_=_C3692 ,C3302_=_C3694 ,C3302_=_C3695 ,C3302_=_C3697 ,\nC3302_=_C3699 ,C3302_=_C3700 ,C3312_=_C3390 ,C3312_=_C3463 ,C3312_=_C3464 ,C3312_=_C3465 ,\nC3312_=_C3468 ,C3312_=_C3469 ,C3312_=_C3472 ,C3312_=_C3473 ,C3312_=_C3475 ,C3312_=_C3476 ,\nC3312_=_C3477 ,C3329_=_C3330 ,C3329_=_C3418 ,C3329_=_C3483 ,C3329_=_C3664 ,C3329_=_C3703 ,\nC3329_=_C3783 ,C3329_=_C3837 ,C3329_=_C3855 ,C3329_=_C3857 ,C3329_=_C3859 ,C3329_=_C3860 ,\nC3329_=_C3861 ,C3330_=_C3369 ,C3330_=_C3665 ,C3330_=_C3705 ,C3330_=_C3909 ,C3330_=_C3985 ,\nC3330_=_C3986 ,C3330_=_C3987 ,C3346_=_C3405 ,C3346_=_C3691 ,C3346_=_C3692 ,C3346_=_C3694 ,\nC3346_=_C3695 ,C3346_=_C3697 ,C3346_=_C3699 ,C3346_=_C3700 ,C3369_=_C3665 ,C3369_=_C3705 ,\nC3369_=_C3909 ,C3369_=_C3985 ,C3369_=_C3986 ,C3369_=_C3987 ,C3390_=_C3463 ,C3390_=_C3464 ,\nC3390_=_C3465 ,C3390_=_C3468 ,C3390_=_C3469 ,C3390_=_C3472 ,C3390_=_C3473 ,C3390_=_C3475 ,\nC3390_=_C3476 ,C3390_=_C3477 ,C3405_=_C3691 ,C3405_=_C3692 ,C3405_=_C3694 ,C3405_=_C3695 ,\nC3405_=_C3697 ,C3405_=_C3699 ,C3405_=_C3700 ,C3413_=_C3418 ,C3413_=_C3443 ,C3413_=_C3478 ,\nC3413_=_C3632 ,C3413_=_C3674 ,C3413_=_C3675 ,C3413_=_C3677 ,C3413_=_C3679 ,C3413_=_C3681 ,\nC3413_=_C3682 ,C3413_=_C3683 ,C3418_=_C3483 ,C3418_=_C3664 ,C3418_=_C3703 ,C3418_=_C3783 ,\nC3418_=_C3837 ,C3418_=_C3855 ,C3418_=_C3857 ,C3418_=_C3859 ,C3418_=_C3860 ,C3418_=_C3861 ,\nC3443_=_C3478 ,C3443_=_C3632 ,C3443_=_C3674 ,C3443_=_C3675 ,C3443_=_C3677 ,C3443_=_C3679 ,\nC3443_=_C3681 ,C3443_=_C3682 ,C3443_=_C3683 ,C3463_=_C3464 ,C3463_=_C3465 ,C3463_=_C3468 ,\nC3463_=_C3469 ,C3463_=_C3472 ,C3463_=_C3473 ,C3463_=_C3475 ,C3463_=_C3476 ,C3463_=_C3477 ,\nC3464_=_C3465 ,C3464_=_C3468 ,C3464_=_C3469 ,C3464_=_C3472 ,C3464_=_C3473 ,C3464_=_C3475 ,\nC3464_=_C3476 ,C3464_=_C3477 ,C3465_=_C3468 ,C3465_=_C3469 ,C3465_=_C3472 ,C3465_=_C3473 ,\nC3465_=_C3475 ,C3465_=_C3476 ,C3465_=_C3477 ,C3468_=_C3469 ,C3468_=_C3472 ,C3468_=_C3473 ,\nC3468_=_C3475 ,C3468_=_C3476 ,C3468_=_C3477 ,C3469_=_C3472 ,C3469_=_C3473 ,C3469_=_C3475 ,\nC3469_=_C3476 ,C3469_=_C3477 ,C3469_=_C3675 ,C3469_=_C3837 ,C3472_=_C3473 ,C3472_=_C3475 ,\nC3472_=_C3476 ,C3472_=_C3477 ,C3472_=_C3679 ,C3472_=_C3697 ,C3472_=_C3857 ,C3472_=_C3902 ,\nC3472_=_C3909 ,C3473_=_C3475 ,C3473_=_C3476 ,C3473_=_C3477 ,C3475_=_C3476 ,C3475_=_C3477 ,\nC3476_=_C3477 ,C3476_=_C3906 ,C3477_=_C3681 ,C3477_=_C3700 ,C3477_=_C3860 ,C3477_=_C3907 ,\nC3477_=_C3986 ,C3478_=_C3483 ,C3478_=_C3632 ,C3478_=_C3674 ,C3478_=_C3675 ,C3478_=_C3677 ,\nC3478_=_C3679 ,C3478_=_C3681 ,C3478_=_C3682 ,C3478_=_C3683 ,C3483_=_C3664 ,C3483_=_C3703 ,\nC3483_=_C3783 ,C3483_=_C3837 ,C3483_=_C3855 ,C3483_=_C3857 ,C3483_=_C3859 ,C3483_=_C3860 ,\nC3483_=_C3861 ,C3632_=_C3674 ,C3632_=_C3675 ,C3632_=_C3677</w:t>
      </w:r>
    </w:p>
    <w:p>
      <w:pPr>
        <w:pStyle w:val="PreformattedText"/>
        <w:bidi w:val="0"/>
        <w:spacing w:before="0" w:after="0"/>
        <w:jc w:val="left"/>
        <w:rPr/>
      </w:pPr>
      <w:r>
        <w:rPr/>
        <w:t xml:space="preserve"> </w:t>
      </w:r>
      <w:r>
        <w:rPr/>
        <w:t>,C3632_=_C3679 ,C3632_=_C3681 ,\nC3632_=_C3682 ,C3632_=_C3683 ,C3664_=_C3665 ,C3664_=_C3703 ,C3664_=_C3783 ,C3664_=_C3837 ,\nC3664_=_C3855 ,C3664_=_C3857 ,C3664_=_C3859 ,C3664_=_C3860 ,C3664_=_C3861 ,C3665_=_C3705 ,\nC3665_=_C3909 ,C3665_=_C3985 ,C3665_=_C3986 ,C3665_=_C3987 ,C3674_=_C3675 ,C3674_=_C3677 ,\nC3674_=_C3679 ,C3674_=_C3681 ,C3674_=_C3682 ,C3674_=_C3683 ,C3674_=_C3783 ,C3675_=_C3677 ,\nC3675_=_C3679 ,C3675_=_C3681 ,C3675_=_C3682 ,C3675_=_C3683 ,C3675_=_C3837 ,C3677_=_C3679 ,\nC3677_=_C3681 ,C3677_=_C3682 ,C3677_=_C3683 ,C3677_=_C3855 ,C3679_=_C3681 ,C3679_=_C3682 ,\nC3679_=_C3683 ,C3679_=_C3697 ,C3679_=_C3857 ,C3679_=_C3902 ,C3679_=_C3909 ,C3681_=_C3682 ,\nC3681_=_C3683 ,C3681_=_C3700 ,C3681_=_C3860 ,C3681_=_C3907 ,C3681_=_C3986 ,C3682_=_C3683 ,\nC3682_=_C3861 ,C3691_=_C3692 ,C3691_=_C3694 ,C3691_=_C3695 ,C3691_=_C3697 ,C3691_=_C3699 ,\nC3691_=_C3700 ,C3692_=_C3694 ,C3692_=_C3695 ,C3692_=_C3697 ,C3692_=_C3699 ,C3692_=_C3700 ,\nC3694_=_C3695 ,C3694_=_C3697 ,C3694_=_C3699 ,C3694_=_C3700 ,C3695_=_C3697 ,C3695_=_C3699 ,\nC3695_=_C3700 ,C3697_=_C3699 ,C3697_=_C3700 ,C3697_=_C3857 ,C3697_=_C3902 ,C3697_=_C3909 ,\nC3699_=_C3700 ,C3699_=_C3904 ,C3700_=_C3860 ,C3700_=_C3907 ,C3700_=_C3986 ,C3703_=_C3704 ,\nC3703_=_C3705 ,C3703_=_C3783 ,C3703_=_C3837 ,C3703_=_C3855 ,C3703_=_C3857 ,C3703_=_C3859 ,\nC3703_=_C3860 ,C3703_=_C3861 ,C3704_=_C3705 ,C3704_=_C3757 ,C3704_=_C3902 ,C3704_=_C3904 ,\nC3704_=_C3905 ,C3704_=_C3906 ,C3704_=_C3907 ,C3704_=_C3908 ,C3705_=_C3909 ,C3705_=_C3985 ,\nC3705_=_C3986 ,C3705_=_C3987 ,C3757_=_C3902 ,C3757_=_C3904 ,C3757_=_C3905 ,C3757_=_C3906 ,\nC3757_=_C3907 ,C3757_=_C3908 ,C3783_=_C3837 ,C3783_=_C3855 ,C3783_=_C3857 ,C3783_=_C3859 ,\nC3783_=_C3860 ,C3783_=_C3861 ,C3837_=_C3855 ,C3837_=_C3857 ,C3837_=_C3859 ,C3837_=_C3860 ,\nC3837_=_C3861 ,C3855_=_C3857 ,C3855_=_C3859 ,C3855_=_C3860 ,C3855_=_C3861 ,C3857_=_C3859 ,\nC3857_=_C3860 ,C3857_=_C3861 ,C3857_=_C3902 ,C3857_=_C3909 ,C3859_=_C3860 ,C3859_=_C3861 ,\nC3859_=_C3985 ,C3860_=_C3861 ,C3860_=_C3907 ,C3860_=_C3986 ,C3902_=_C3904 ,C3902_=_C3905 ,\nC3902_=_C3906 ,C3902_=_C3907 ,C3902_=_C3908 ,C3902_=_C3909 ,C3904_=_C3905 ,C3904_=_C3906 ,\nC3904_=_C3907 ,C3904_=_C3908 ,C3905_=_C3906 ,C3905_=_C3907 ,C3905_=_C3908 ,C3906_=_C3907 ,\nC3906_=_C3908 ,C3907_=_C3908 ,C3907_=_C3986 ,C3908_=_C3987 ,C3909_=_C3985 ,C3909_=_C3986 ,\nC3909_=_C3987 ,C3985_=_C3986 ,C3985_=_C3987 ,C3986_=_C3987 ,"];141[shape=box, label="id:141 level: 5\n188: C370 C396 C426 C489 C558 \nC568 C634 C643 C778 C920 C932 \nC934 C982 C1032 C1085 C1104 C1121 \nC1129 C1161 C1207 C1237 C1239 C1240 \nC1241 C1242 C1243 C1245 C1246 C1247 \nC1248 C1249 C1250 C1251 C1252 C1253 \nC1254 C1255 C1256 C1257 C1259 C1260 \nC1276 C1327 C1328 C1329 C1330 C1331 \nC1332 C1333 C1334 C1335 C1336 C1337 \nC1338 C1339 C1340 C1341 C1344 C1346 \nC1347 C1348 C1349 C1350 C1351 C1352 \nC1439 C1472 C1535 C1568 C1569 C1570 \nC1571 C1572 C1573 C1574 C1575 C1577 \nC1578 C1579 C1580 C1581 C1582 C1583 \nC1584 C1585 C1587 C1588 C1690 C1740 \nC1779 C1964 C1965 C1973 C1997 C2070 \nC2084 C2115 C2151 C2190 C2199 C2223 \nC2242 C2244 C2245 C2247 C2248 C2310 \nC2448 C2464 C2479 C2503 C2521 C2542 \nC2589 C2602 C2638 C2678 C2728 C2732 \nC2746 C2798 C2812 C2844 C2858 C2880 \nC2890 C2891 C2893 C2894 C3034 C3124 \nC3166 C3197 C3209 C3224 C3232 C3298 \nC3299 C3300 C3301 C3302 C3303 C3304 \nC3305 C3306 C3307 C3308 C3310 C3311 \nC3380 C3445 C3533 C3580 C3605 C3691 \nC3692 C3695 C3699 C3711 C3814 C3815 \nC3816 C3817 C3818 C3819 C3820 C3821 \nC3822 C3826 C3827 C3828 C3829 C3830 \nC3831 C3832 C3833 C3834 C3835 C3836 \nC3885 C3891 C3892 C3893 C3894 C3895 \nC3896 C3904 C4056 \n2621: C370_=_C396( C370 C396 ) C370_=_C426( C370 C426 ) C370_=_C778( C370 C778 ) C370_=_C934( C370 C934 ) C370_=_C1327( C370 C1327 ) \nC370_=_C1472( C370 C1472 ) C370_=_C1568( C370 C1568 ) C370_=_C1569( C370 C1569 ) C370_=_C1570( C370 C1570 ) C370_=_C1571( C370 C1571 ) C370_=_C1572( C370 C1572 ) \nC370_=_C1573( C370 C1573 ) C370_=_C1574( C370 C1574 ) C370_=_C1575( C370 C1575 ) C370_=_C1577( C370 C1577 ) C370_=_C1578( C370 C1578 ) C370_=_C1579( C370 C1579 ) \nC370_=_C1580( C370 C1580 ) C370_=_C1581( C370 C1581 ) C370_=_C1582( C370 C1582 ) C370_=_C1583( C370 C1583 ) C370_=_C1584( C370 C1584 ) C370_=_C1585( C370 C1585 ) \nC370_=_C1587( C370 C1587 ) C370_=_C1588( C370 C1588 ) C396_=_C426( C396 C426 ) C396_=_C778( C396 C778 ) C396_=_C934( C396 C934 ) C396_=_C1327( C396 C1327 ) \nC396_=_C1472( C396 C1472 ) C396_=_C1568( C396 C1568 ) C396_=_C1569( C396 C1569 ) C396_=_C1570( C396 C1570 ) C396_=_C1571( C396 C1571 ) C396_=_C1572( C396 C1572 ) \nC396_=_C1573( C396 C1573 ) C396_=_C1574( C396 C1574 ) C396_=_C1575( C396 C1575 ) C396_=_C1577( C396 C1577 ) C396_=_C1578( C396 C1578 ) C396_=_C1579( C396 C1579 ) \nC396_=_C1580( C396 C1580 ) C396_=_C1581( C396 C1581 ) C396_=_C1582( C396 C1582 ) C396_=_C1583( C396 C1583 ) C396_=_C1584( C396 C1584 ) C396_=_C1585( C396 C1585 ) \nC396_=_C1587( C396 C1587 ) C396_=_C1588( C396 C1588 ) C426_=_C778( C426 C778 ) C426_=_C934( C426 C934 ) C426_=_C1327( C426 C1327 ) C426_=_C1472( C426 C1472 ) \nC426_=_C1568( C426 C1568 ) C426_=_C1569( C426 C1569 ) C426_=_C1570( C426 C1570 ) C426_=_C1571( C426 C1571 ) C426_=_C1572( C426 C1572 ) C426_=_C1573( C426 C1573 ) \nC426_=_C1574( C426 C1574 ) C426_=_C1575( C426 C1575 ) C426_=_C1577( C426 C1577 ) C426_=_C1578( C426 C1578 ) C426_=_C1579( C426 C1579 ) C426_=_C1580( C426 C1580 ) \nC426_=_C1581( C426 C1581 ) C426_=_C1582( C426 C1582 ) C426_=_C1583( C426 C1583 ) C426_=_C1584( C426 C1584 ) C426_=_C1585( C426 C1585 ) C426_=_C1587( C426 C1587 ) \nC426_=_C1588( C426 C1588 ) C489_=_C1085( C489 C1085 ) C489_=_C1252( C489 C1252 ) C489_=_C1439( C489 C1439 ) C489_=_C1581( C489 C1581 ) C489_=_C1964( C489 C1964 ) \nC489_=_C2070( C489 C2070 ) C489_=_C2199( C489 C2199 ) C489_=_C2244( C489 C2244 ) C489_=_C2479( C489 C2479 ) C489_=_C2858( C489 C2858 ) C489_=_C2890( C489 C2890 ) \nC489_=_C3166( C489 C3166 ) C489_=_C3304( C489 C3304 ) C489_=_C3380( C489 C3380 ) C489_=_C3533( C489 C3533 ) C489_=_C3691( C489 C3691 ) C489_=_C3814( C489 C3814 ) \nC489_=_C3815( C489 C3815 ) C489_=_C3816( C489 C3816 ) C489_=_C3817( C489 C3817 ) C489_=_C3818( C489 C3818 ) C489_=_C3819( C489 C3819 ) C489_=_C3820( C489 C3820 ) \nC489_=_C3821( C489 C3821 ) C489_=_C3822( C489 C3822 ) C558_=_C568( C558 C568 ) C558_=_C634( C558 C634 ) C558_=_C1121( C558 C1121 ) C558_=_C1237( C558 C1237 ) \nC558_=_C1239( C558 C1239 ) C558_=_C1240( C558 C1240 ) C558_=_C1241( C558 C1241 ) C558_=_C1242( C558 C1242 ) C558_=_C1243( C558 C1243 ) C558_=_C1245( C558 C1245 ) \nC558_=_C1246( C558 C1246 ) C558_=_C1247( C558 C1247 ) C558_=_C1248( C558 C1248 ) C558_=_C1249( C558 C1249 ) C558_=_C1250( C558 C1250 ) C558_=_C1251( C558 C1251 ) \nC558_=_C1252( C558 C1252 ) C558_=_C1253( C558 C1253 ) C558_=_C1254( C558 C1254 ) C558_=_C1255( C558 C1255 ) C558_=_C1256( C558 C1256 ) C558_=_C1257( C558 C1257 ) \nC558_=_C1259( C558 C1259 ) C558_=_C1260( C558 C1260 ) C568_=_C643( C568 C643 ) C568_=_C920( C568 C920 ) C568_=_C1104( C568 C1104 ) C568_=_C1129( C568 C1129 ) \nC568_=_C1337( C568 C1337 ) C568_=_C1779( C568 C1779 ) C568_=_C2084( C568 C2084 ) C568_=_C2242( C568 C2242 ) C568_=_C2880( C568 C2880 ) C568_=_C3124( C568 C3124 ) \nC568_=_C3298( C568 C3298 ) C568_=_C3299( C568 C3299 ) C568_=_C3300( C568 C3300 ) C568_=_C3301( C568 C3301 ) C568_=_C3302( C568 C3302 ) C568_=_C3303( C568 C3303 ) \nC568_=_C3304( C568 C3304 ) C568_=_C3305( C568 C3305 ) C568_=_C3306( C568 C3306 ) C568_=_C3307( C568 C3307 ) C568_=_C3308( C568 C3308 ) C568_=_C3310( C568 C3310 ) \nC568_=_C3311( C568 C3311 ) C634_=_C643( C634 C643 ) C634_=_C1121( C634 C1121 ) C634_=_C1237( C634 C1237 ) C634_=_C1239( C634 C1239 ) C634_=_C1240( C634 C1240 ) \nC634_=_C1241( C634 C1241 ) C634_=_C1242( C634 C1242 ) C634_=_C1243( C634 C1243 ) C634_=_C1245( C634 C1245 ) C634_=_C1246( C634 C1246 ) C634_=_C1247( C634 C1247 ) \nC634_=_C1248( C634 C1248 ) C634_=_C1249( C634 C1249 ) C634_=_C1250( C634 C1250 ) C634_=_C1251( C634 C1251 ) C634_=_C1252( C634 C1252 ) C634_=_C1253( C634 C1253 ) \nC634_=_C1254( C634 C1254 ) C634_=_C1255( C634 C1255 ) C634_=_C1256( C634 C1256 ) C634_=_C1257( C634 C1257 ) C634_=_C1259( C634 C1259 ) C634_=_C1260( C634 C1260 ) \nC643_=_C920( C643 C920 ) C643_=_C1104( C643 C1104 ) C643_=_C1129( C643 C1129 ) C643_=_C1337( C643 C1337 ) C643_=_C1779( C643 C1779 ) C643_=_C2084( C643 C2084 ) \nC643_=_C2242( C643 C2242 ) C643_=_C2880( C643 C2880 ) C643_=_C3124( C643 C3124 ) C643_=_C3298( C643 C3298 ) C643_=_C3299( C643 C3299 ) C643_=_C3300( C643 C3300 ) \nC643_=_C3301( C643 C3301 ) C643_=_C3302( C643 C3302 ) C643_=_C3303( C643 C3303 ) C643_=_C3304( C643 C3304 ) C643_=_C3305( C643 C3305 ) C643_=_C3306( C643 C3306 ) \nC643_=_C3307( C643 C3307 ) C643_=_C3308( C643 C3308 ) C643_=_C3310( C643 C3310 ) C643_=_C3311( C643 C3311 ) C778_=_C934( C778 C934 ) C778_=_C1327( C778 C1327 ) \nC778_=_C1472( C778 C1472 ) C778_=_C1568( C778 C1568 ) C778_=_C1569( C778 C1569 ) C778_=_C1570( C778 C1570 ) C778_=_C1571( C778 C1571 ) C778_=_C1572( C778 C1572 ) \nC778_=_C1573( C778 C1573 ) C778_=_C1574( C778 C1574 ) C778_=_C1575( C778 C1575 ) C778_=_C1577( C778 C1577 ) C778_=_C1578( C778 C1578 ) C778_=_C1579( C778 C1579 ) \nC778_=_C1580( C778 C1580 ) C778_=_C1581( C778 C1581 ) C778_=_C1582( C778 C1582 ) C778_=_C1583( C778 C1583 ) C778_=_C1584( C778 C1584 ) C778_=_C1585( C778 C1585 ) \nC778_=_C1587( C778 C1587 ) C778_=_C1588( C778 C1588 ) C920_=_C932( C920 C932 ) C920_=_C1104( C920 C1104 ) C920_=_C1129( C920 C1129 ) C920_=_C1337( C920 C1337 ) \nC920_=_C1779( C920 C1779 ) C920_=_C2084( C920 C2084 ) C920_=_C2242( C920 C2242 ) C920_=_C2880( C920 C2880 ) C920_=_C3124( C920 C3124 ) C920_=_C3298( C920 C3298 ) \nC920_=_C3299( C920 C3299 ) C920_=_C3300( C920 C3300 ) C920_=_C3301( C920 C3301 ) C920_=_C3302( C920 C3302 ) C920_=_C3303( C920 C3303 ) C920_=_C3304( C920 C3304 ) \nC920_=_C3305( C920 C3305 ) C920_=_C3306( C920 C3306 ) C920_=_C3307( C920 C3307 ) C920_=_C3308( C920 C3308</w:t>
      </w:r>
    </w:p>
    <w:p>
      <w:pPr>
        <w:pStyle w:val="PreformattedText"/>
        <w:bidi w:val="0"/>
        <w:spacing w:before="0" w:after="0"/>
        <w:jc w:val="left"/>
        <w:rPr/>
      </w:pPr>
      <w:r>
        <w:rPr/>
        <w:t xml:space="preserve"> </w:t>
      </w:r>
      <w:r>
        <w:rPr/>
        <w:t>) C920_=_C3310( C920 C3310 ) C920_=_C3311( C920 C3311 ) \nC932_=_C1161( C932 C1161 ) C932_=_C1207( C932 C1207 ) C932_=_C1350( C932 C1350 ) C932_=_C1535( C932 C1535 ) C932_=_C1973( C932 C1973 ) C932_=_C1997( C932 C1997 ) \nC932_=_C2115( C932 C2115 ) C932_=_C2190( C932 C2190 ) C932_=_C2248( C932 C2248 ) C932_=_C2448( C932 C2448 ) C932_=_C2589( C932 C2589 ) C932_=_C2732( C932 C2732 ) \nC932_=_C2746( C932 C2746 ) C932_=_C2798( C932 C2798 ) C932_=_C2812( C932 C2812 ) C932_=_C2894( C932 C2894 ) C932_=_C3224( C932 C3224 ) C932_=_C3605( C932 C3605 ) \nC932_=_C3699( C932 C3699 ) C932_=_C3711( C932 C3711 ) C932_=_C3817( C932 C3817 ) C932_=_C3832( C932 C3832 ) C932_=_C3894( C932 C3894 ) C932_=_C3904( C932 C3904 ) \nC932_=_C4056( C932 C4056 ) C934_=_C1327( C934 C1327 ) C934_=_C1472( C934 C1472 ) C934_=_C1568( C934 C1568 ) C934_=_C1569( C934 C1569 ) C934_=_C1570( C934 C1570 ) \nC934_=_C1571( C934 C1571 ) C934_=_C1572( C934 C1572 ) C934_=_C1573( C934 C1573 ) C934_=_C1574( C934 C1574 ) C934_=_C1575( C934 C1575 ) C934_=_C1577( C934 C1577 ) \nC934_=_C1578( C934 C1578 ) C934_=_C1579( C934 C1579 ) C934_=_C1580( C934 C1580 ) C934_=_C1581( C934 C1581 ) C934_=_C1582( C934 C1582 ) C934_=_C1583( C934 C1583 ) \nC934_=_C1584( C934 C1584 ) C934_=_C1585( C934 C1585 ) C934_=_C1587( C934 C1587 ) C934_=_C1588( C934 C1588 ) C982_=_C1032( C982 C1032 ) C982_=_C1237( C982 C1237 ) \nC982_=_C1327( C982 C1327 ) C982_=_C1328( C982 C1328 ) C982_=_C1329( C982 C1329 ) C982_=_C1330( C982 C1330 ) C982_=_C1331( C982 C1331 ) C982_=_C1332( C982 C1332 ) \nC982_=_C1333( C982 C1333 ) C982_=_C1334( C982 C1334 ) C982_=_C1335( C982 C1335 ) C982_=_C1336( C982 C1336 ) C982_=_C1337( C982 C1337 ) C982_=_C1338( C982 C1338 ) \nC982_=_C1339( C982 C1339 ) C982_=_C1340( C982 C1340 ) C982_=_C1341( C982 C1341 ) C982_=_C1344( C982 C1344 ) C982_=_C1346( C982 C1346 ) C982_=_C1347( C982 C1347 ) \nC982_=_C1348( C982 C1348 ) C982_=_C1349( C982 C1349 ) C982_=_C1350( C982 C1350 ) C982_=_C1351( C982 C1351 ) C982_=_C1352( C982 C1352 ) C1032_=_C1237( C1032 C1237 ) \nC1032_=_C1327( C1032 C1327 ) C1032_=_C1328( C1032 C1328 ) C1032_=_C1329( C1032 C1329 ) C1032_=_C1330( C1032 C1330 ) C1032_=_C1331( C1032 C1331 ) C1032_=_C1332( C1032 C1332 ) \nC1032_=_C1333( C1032 C1333 ) C1032_=_C1334( C1032 C1334 ) C1032_=_C1335( C1032 C1335 ) C1032_=_C1336( C1032 C1336 ) C1032_=_C1337( C1032 C1337 ) C1032_=_C1338( C1032 C1338 ) \nC1032_=_C1339( C1032 C1339 ) C1032_=_C1340( C1032 C1340 ) C1032_=_C1341( C1032 C1341 ) C1032_=_C1344( C1032 C1344 ) C1032_=_C1346( C1032 C1346 ) C1032_=_C1347( C1032 C1347 ) \nC1032_=_C1348( C1032 C1348 ) C1032_=_C1349( C1032 C1349 ) C1032_=_C1350( C1032 C1350 ) C1032_=_C1351( C1032 C1351 ) C1032_=_C1352( C1032 C1352 ) C1085_=_C1252( C1085 C1252 ) \nC1085_=_C1439( C1085 C1439 ) C1085_=_C1581( C1085 C1581 ) C1085_=_C1964( C1085 C1964 ) C1085_=_C2070( C1085 C2070 ) C1085_=_C2199( C1085 C2199 ) C1085_=_C2244( C1085 C2244 ) \nC1085_=_C2479( C1085 C2479 ) C1085_=_C2858( C1085 C2858 ) C1085_=_C2890( C1085 C2890 ) C1085_=_C3166( C1085 C3166 ) C1085_=_C3304( C1085 C3304 ) C1085_=_C3380( C1085 C3380 ) \nC1085_=_C3533( C1085 C3533 ) C1085_=_C3691( C1085 C3691 ) C1085_=_C3814( C1085 C3814 ) C1085_=_C3815( C1085 C3815 ) C1085_=_C3816( C1085 C3816 ) C1085_=_C3817( C1085 C3817 ) \nC1085_=_C3818( C1085 C3818 ) C1085_=_C3819( C1085 C3819 ) C1085_=_C3820( C1085 C3820 ) C1085_=_C3821( C1085 C3821 ) C1085_=_C3822( C1085 C3822 ) C1104_=_C1129( C1104 C1129 ) \nC1104_=_C1337( C1104 C1337 ) C1104_=_C1779( C1104 C1779 ) C1104_=_C2084( C1104 C2084 ) C1104_=_C2242( C1104 C2242 ) C1104_=_C2880( C1104 C2880 ) C1104_=_C3124( C1104 C3124 ) \nC1104_=_C3298( C1104 C3298 ) C1104_=_C3299( C1104 C3299 ) C1104_=_C3300( C1104 C3300 ) C1104_=_C3301( C1104 C3301 ) C1104_=_C3302( C1104 C3302 ) C1104_=_C3303( C1104 C3303 ) \nC1104_=_C3304( C1104 C3304 ) C1104_=_C3305( C1104 C3305 ) C1104_=_C3306( C1104 C3306 ) C1104_=_C3307( C1104 C3307 ) C1104_=_C3308( C1104 C3308 ) C1104_=_C3310( C1104 C3310 ) \nC1104_=_C3311( C1104 C3311 ) C1121_=_C1129( C1121 C1129 ) C1121_=_C1237( C1121 C1237 ) C1121_=_C1239( C1121 C1239 ) C1121_=_C1240( C1121 C1240 ) C1121_=_C1241( C1121 C1241 ) \nC1121_=_C1242( C1121 C1242 ) C1121_=_C1243( C1121 C1243 ) C1121_=_C1245( C1121 C1245 ) C1121_=_C1246( C1121 C1246 ) C1121_=_C1247( C1121 C1247 ) C1121_=_C1248( C1121 C1248 ) \nC1121_=_C1249( C1121 C1249 ) C1121_=_C1250( C1121 C1250 ) C1121_=_C1251( C1121 C1251 ) C1121_=_C1252( C1121 C1252 ) C1121_=_C1253( C1121 C1253 ) C1121_=_C1254( C1121 C1254 ) \nC1121_=_C1255( C1121 C1255 ) C1121_=_C1256( C1121 C1256 ) C1121_=_C1257( C1121 C1257 ) C1121_=_C1259( C1121 C1259 ) C1121_=_C1260( C1121 C1260 ) C1129_=_C1337( C1129 C1337 ) \nC1129_=_C1779( C1129 C1779 ) C1129_=_C2084( C1129 C2084 ) C1129_=_C2242( C1129 C2242 ) C1129_=_C2880( C1129 C2880 ) C1129_=_C3124( C1129 C3124 ) C1129_=_C3298( C1129 C3298 ) \nC1129_=_C3299( C1129 C3299 ) C1129_=_C3300( C1129 C3300 ) C1129_=_C3301( C1129 C3301 ) C1129_=_C3302( C1129 C3302 ) C1129_=_C3303( C1129 C3303 ) C1129_=_C3304( C1129 C3304 ) \nC1129_=_C3305( C1129 C3305 ) C1129_=_C3306( C1129 C3306 ) C1129_=_C3307( C1129 C3307 ) C1129_=_C3308( C1129 C3308 ) C1129_=_C3310( C1129 C3310 ) C1129_=_C3311( C1129 C3311 ) \nC1161_=_C1207( C1161 C1207 ) C1161_=_C1350( C1161 C1350 ) C1161_=_C1535( C1161 C1535 ) C1161_=_C1973( C1161 C1973 ) C1161_=_C1997( C1161 C1997 ) C1161_=_C2115( C1161 C2115 ) \nC1161_=_C2190( C1161 C2190 ) C1161_=_C2248( C1161 C2248 ) C1161_=_C2448( C1161 C2448 ) C1161_=_C2589( C1161 C2589 ) C1161_=_C2732( C1161 C2732 ) C1161_=_C2746( C1161 C2746 ) \nC1161_=_C2798( C1161 C2798 ) C1161_=_C2812( C1161 C2812 ) C1161_=_C2894( C1161 C2894 ) C1161_=_C3224( C1161 C3224 ) C1161_=_C3605( C1161 C3605 ) C1161_=_C3699( C1161 C3699 ) \nC1161_=_C3711( C1161 C3711 ) C1161_=_C3817( C1161 C3817 ) C1161_=_C3832( C1161 C3832 ) C1161_=_C3894( C1161 C3894 ) C1161_=_C3904( C1161 C3904 ) C1161_=_C4056( C1161 C4056 ) \nC1207_=_C1350( C1207 C1350 ) C1207_=_C1535( C1207 C1535 ) C1207_=_C1973( C1207 C1973 ) C1207_=_C1997( C1207 C1997 ) C1207_=_C2115( C1207 C2115 ) C1207_=_C2190( C1207 C2190 ) \nC1207_=_C2248( C1207 C2248 ) C1207_=_C2448( C1207 C2448 ) C1207_=_C2589( C1207 C2589 ) C1207_=_C2732( C1207 C2732 ) C1207_=_C2746( C1207 C2746 ) C1207_=_C2798( C1207 C2798 ) \nC1207_=_C2812( C1207 C2812 ) C1207_=_C2894( C1207 C2894 ) C1207_=_C3224( C1207 C3224 ) C1207_=_C3605( C1207 C3605 ) C1207_=_C3699( C1207 C3699 ) C1207_=_C3711( C1207 C3711 ) \nC1207_=_C3817( C1207 C3817 ) C1207_=_C3832( C1207 C3832 ) C1207_=_C3894( C1207 C3894 ) C1207_=_C3904( C1207 C3904 ) C1207_=_C4056( C1207 C4056 ) C1237_=_C1239( C1237 C1239 ) \nC1237_=_C1240( C1237 C1240 ) C1237_=_C1241( C1237 C1241 ) C1237_=_C1242( C1237 C1242 ) C1237_=_C1243( C1237 C1243 ) C1237_=_C1245( C1237 C1245 ) C1237_=_C1246( C1237 C1246 ) \nC1237_=_C1247( C1237 C1247 ) C1237_=_C1248( C1237 C1248 ) C1237_=_C1249( C1237 C1249 ) C1237_=_C1250( C1237 C1250 ) C1237_=_C1251( C1237 C1251 ) C1237_=_C1252( C1237 C1252 ) \nC1237_=_C1253( C1237 C1253 ) C1237_=_C1254( C1237 C1254 ) C1237_=_C1255( C1237 C1255 ) C1237_=_C1256( C1237 C1256 ) C1237_=_C1257( C1237 C1257 ) C1237_=_C1259( C1237 C1259 ) \nC1237_=_C1260( C1237 C1260 ) C1237_=_C1327( C1237 C1327 ) C1237_=_C1328( C1237 C1328 ) C1237_=_C1329( C1237 C1329 ) C1237_=_C1330( C1237 C1330 ) C1237_=_C1331( C1237 C1331 ) \nC1237_=_C1332( C1237 C1332 ) C1237_=_C1333( C1237 C1333 ) C1237_=_C1334( C1237 C1334 ) C1237_=_C1335( C1237 C1335 ) C1237_=_C1336( C1237 C1336 ) C1237_=_C1337( C1237 C1337 ) \nC1237_=_C1338( C1237 C1338 ) C1237_=_C1339( C1237 C1339 ) C1237_=_C1340( C1237 C1340 ) C1237_=_C1341( C1237 C1341 ) C1237_=_C1344( C1237 C1344 ) C1237_=_C1346( C1237 C1346 ) \nC1237_=_C1347( C1237 C1347 ) C1237_=_C1348( C1237 C1348 ) C1237_=_C1349( C1237 C1349 ) C1237_=_C1350( C1237 C1350 ) C1237_=_C1351( C1237 C1351 ) C1237_=_C1352( C1237 C1352 ) \nC1239_=_C1240( C1239 C1240 ) C1239_=_C1241( C1239 C1241 ) C1239_=_C1242( C1239 C1242 ) C1239_=_C1243( C1239 C1243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9( C1239 C1259 ) \nC1239_=_C1260( C1239 C1260 ) C1239_=_C1332( C1239 C1332 ) C1239_=_C1569( C1239 C1569 ) C1239_=_C2242( C1239 C2242 ) C1239_=_C2244( C1239 C2244 ) C1239_=_C2245( C1239 C2245 ) \nC1239_=_C2247( C1239 C2247 ) C1239_=_C2248( C1239 C2248 ) C1240_=_C1241( C1240 C1241 ) C1240_=_C1242( C1240 C1242 ) C1240_=_C1243( C1240 C1243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9( C1240 C1259 ) C1240_=_C1260( C1240 C1260 ) C1241_=_C1242( C1241 C1242 ) C1241_=_C1243( C1241 C1243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9( C1241 C1259 ) \nC1241_=_C1260( C1241 C1260 ) C1241_=_C1335( C1241 C1335 ) C1241_=_C1572( C1241 C1572 ) C1241_=_C2880( C1241 C2880 ) C1241_=_C2890( C1241 C2890 ) C1241_=_C2891( C1241 C2891 ) \nC1241_=_C2893( C1241 C2893 ) C1241_=_C2894( C1241 C2894 ) C1242_=_C1243( C1242 C1243 ) C1242_=_C1245( C1242 C1245 ) C1242_=_C1246(</w:t>
      </w:r>
    </w:p>
    <w:p>
      <w:pPr>
        <w:pStyle w:val="PreformattedText"/>
        <w:bidi w:val="0"/>
        <w:spacing w:before="0" w:after="0"/>
        <w:jc w:val="left"/>
        <w:rPr/>
      </w:pPr>
      <w:r>
        <w:rPr/>
        <w:t xml:space="preserve"> </w:t>
      </w:r>
      <w:r>
        <w:rPr/>
        <w:t>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9( C1242 C1259 ) C1242_=_C1260( C1242 C1260 ) \nC1242_=_C3124( C1242 C312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9( C1243 C1259 ) C1243_=_C1260( C1243 C1260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9( C1245 C1259 ) C1245_=_C1260( C1245 C1260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9( C1246 C1259 ) \nC1246_=_C1260( C1246 C1260 ) C1246_=_C3299( C1246 C3299 ) C1247_=_C1248( C1247 C1248 ) C1247_=_C1249( C1247 C1249 ) C1247_=_C1250( C1247 C1250 ) C1247_=_C1251( C1247 C1251 ) \nC1247_=_C1252( C1247 C1252 ) C1247_=_C1253( C1247 C1253 ) C1247_=_C1254( C1247 C1254 ) C1247_=_C1255( C1247 C1255 ) C1247_=_C1256( C1247 C1256 ) C1247_=_C1257( C1247 C1257 ) \nC1247_=_C1259( C1247 C1259 ) C1247_=_C1260( C1247 C1260 ) C1247_=_C3533( C1247 C3533 ) C1248_=_C1249( C1248 C1249 ) C1248_=_C1250( C1248 C1250 ) C1248_=_C1251( C1248 C1251 ) \nC1248_=_C1252( C1248 C1252 ) C1248_=_C1253( C1248 C1253 ) C1248_=_C1254( C1248 C1254 ) C1248_=_C1255( C1248 C1255 ) C1248_=_C1256( C1248 C1256 ) C1248_=_C1257( C1248 C1257 ) \nC1248_=_C1259( C1248 C1259 ) C1248_=_C1260( C1248 C1260 ) C1248_=_C1339( C1248 C1339 ) C1248_=_C3301( C1248 C3301 ) C1248_=_C3605( C1248 C3605 ) C1249_=_C1250( C1249 C1250 ) \nC1249_=_C1251( C1249 C1251 ) C1249_=_C1252( C1249 C1252 ) C1249_=_C1253( C1249 C1253 ) C1249_=_C1254( C1249 C1254 ) C1249_=_C1255( C1249 C1255 ) C1249_=_C1256( C1249 C1256 ) \nC1249_=_C1257( C1249 C1257 ) C1249_=_C1259( C1249 C1259 ) C1249_=_C1260( C1249 C1260 ) C1250_=_C1251( C1250 C1251 ) C1250_=_C1252( C1250 C1252 ) C1250_=_C1253( C1250 C1253 ) \nC1250_=_C1254( C1250 C1254 ) C1250_=_C1255( C1250 C1255 ) C1250_=_C1256( C1250 C1256 ) C1250_=_C1257( C1250 C1257 ) C1250_=_C1259( C1250 C1259 ) C1250_=_C1260( C1250 C1260 ) \nC1250_=_C1340( C1250 C1340 ) C1250_=_C1579( C1250 C1579 ) C1250_=_C3302( C1250 C3302 ) C1250_=_C3691( C1250 C3691 ) C1250_=_C3692( C1250 C3692 ) C1250_=_C3695( C1250 C3695 ) \nC1250_=_C3699( C1250 C3699 ) C1251_=_C1252( C1251 C1252 ) C1251_=_C1253( C1251 C1253 ) C1251_=_C1254( C1251 C1254 ) C1251_=_C1255( C1251 C1255 ) C1251_=_C1256( C1251 C1256 ) \nC1251_=_C1257( C1251 C1257 ) C1251_=_C1259( C1251 C1259 ) C1251_=_C1260( C1251 C1260 ) C1251_=_C3303( C1251 C3303 ) C1252_=_C1253( C1252 C1253 ) C1252_=_C1254( C1252 C1254 ) \nC1252_=_C1255( C1252 C1255 ) C1252_=_C1256( C1252 C1256 ) C1252_=_C1257( C1252 C1257 ) C1252_=_C1259( C1252 C1259 ) C1252_=_C1260( C1252 C1260 ) C1252_=_C1439( C1252 C1439 ) \nC1252_=_C1581( C1252 C1581 ) C1252_=_C1964( C1252 C1964 ) C1252_=_C2070( C1252 C2070 ) C1252_=_C2199( C1252 C2199 ) C1252_=_C2244( C1252 C2244 ) C1252_=_C2479( C1252 C2479 ) \nC1252_=_C2858( C1252 C2858 ) C1252_=_C2890( C1252 C2890 ) C1252_=_C3166( C1252 C3166 ) C1252_=_C3304( C1252 C3304 ) C1252_=_C3380( C1252 C3380 ) C1252_=_C3533( C1252 C3533 ) \nC1252_=_C3691( C1252 C3691 ) C1252_=_C3814( C1252 C3814 ) C1252_=_C3815( C1252 C3815 ) C1252_=_C3816( C1252 C3816 ) C1252_=_C3817( C1252 C3817 ) C1252_=_C3818( C1252 C3818 ) \nC1252_=_C3819( C1252 C3819 ) C1252_=_C3820( C1252 C3820 ) C1252_=_C3821( C1252 C3821 ) C1252_=_C3822( C1252 C3822 ) C1253_=_C1254( C1253 C1254 ) C1253_=_C1255( C1253 C1255 ) \nC1253_=_C1256( C1253 C1256 ) C1253_=_C1257( C1253 C1257 ) C1253_=_C1259( C1253 C1259 ) C1253_=_C1260( C1253 C1260 ) C1253_=_C1582( C1253 C1582 ) C1253_=_C1965( C1253 C1965 ) \nC1253_=_C2223( C1253 C2223 ) C1253_=_C2245( C1253 C2245 ) C1253_=_C2310( C1253 C2310 ) C1253_=_C2464( C1253 C2464 ) C1253_=_C2638( C1253 C2638 ) C1253_=_C2678( C1253 C2678 ) \nC1253_=_C2891( C1253 C2891 ) C1253_=_C3034( C1253 C3034 ) C1253_=_C3232( C1253 C3232 ) C1253_=_C3306( C1253 C3306 ) C1253_=_C3580( C1253 C3580 ) C1253_=_C3692( C1253 C3692 ) \nC1253_=_C3826( C1253 C3826 ) C1253_=_C3827( C1253 C3827 ) C1253_=_C3828( C1253 C3828 ) C1253_=_C3829( C1253 C3829 ) C1253_=_C3830( C1253 C3830 ) C1253_=_C3831( C1253 C3831 ) \nC1253_=_C3832( C1253 C3832 ) C1253_=_C3833( C1253 C3833 ) C1253_=_C3834( C1253 C3834 ) C1253_=_C3835( C1253 C3835 ) C1253_=_C3836( C1253 C3836 ) C1254_=_C1255( C1254 C1255 ) \nC1254_=_C1256( C1254 C1256 ) C1254_=_C1257( C1254 C1257 ) C1254_=_C1259( C1254 C1259 ) C1254_=_C1260( C1254 C1260 ) C1255_=_C1256( C1255 C1256 ) C1255_=_C1257( C1255 C1257 ) \nC1255_=_C1259( C1255 C1259 ) C1255_=_C1260( C1255 C1260 ) C1255_=_C1276( C1255 C1276 ) C1255_=_C1584( C1255 C1584 ) C1255_=_C1690( C1255 C1690 ) C1255_=_C1740( C1255 C1740 ) \nC1255_=_C2151( C1255 C2151 ) C1255_=_C2247( C1255 C2247 ) C1255_=_C2503( C1255 C2503 ) C1255_=_C2521( C1255 C2521 ) C1255_=_C2542( C1255 C2542 ) C1255_=_C2602( C1255 C2602 ) \nC1255_=_C2728( C1255 C2728 ) C1255_=_C2844( C1255 C2844 ) C1255_=_C2893( C1255 C2893 ) C1255_=_C3197( C1255 C3197 ) C1255_=_C3209( C1255 C3209 ) C1255_=_C3307( C1255 C3307 ) \nC1255_=_C3445( C1255 C3445 ) C1255_=_C3695( C1255 C3695 ) C1255_=_C3885( C1255 C3885 ) C1255_=_C3891( C1255 C3891 ) C1255_=_C3892( C1255 C3892 ) C1255_=_C3893( C1255 C3893 ) \nC1255_=_C3894( C1255 C3894 ) C1255_=_C3895( C1255 C3895 ) C1255_=_C3896( C1255 C3896 ) C1256_=_C1257( C1256 C1257 ) C1256_=_C1259( C1256 C1259 ) C1256_=_C1260( C1256 C1260 ) \nC1257_=_C1259( C1257 C1259 ) C1257_=_C1260( C1257 C1260 ) C1257_=_C3308( C1257 C3308 ) C1259_=_C1260( C1259 C1260 ) C1260_=_C3311( C1260 C3311 ) C1260_=_C3821( C1260 C3821 ) \nC1276_=_C1584( C1276 C1584 ) C1276_=_C1690( C1276 C1690 ) C1276_=_C1740( C1276 C1740 ) C1276_=_C2151( C1276 C2151 ) C1276_=_C2247( C1276 C2247 ) C1276_=_C2503( C1276 C2503 ) \nC1276_=_C2521( C1276 C2521 ) C1276_=_C2542( C1276 C2542 ) C1276_=_C2602( C1276 C2602 ) C1276_=_C2728( C1276 C2728 ) C1276_=_C2844( C1276 C2844 ) C1276_=_C2893( C1276 C2893 ) \nC1276_=_C3197( C1276 C3197 ) C1276_=_C3209( C1276 C3209 ) C1276_=_C3307( C1276 C3307 ) C1276_=_C3445( C1276 C3445 ) C1276_=_C3695( C1276 C3695 ) C1276_=_C3885( C1276 C3885 ) \nC1276_=_C3891( C1276 C3891 ) C1276_=_C3892( C1276 C3892 ) C1276_=_C3893( C1276 C3893 ) C1276_=_C3894( C1276 C3894 ) C1276_=_C3895( C1276 C3895 ) C1276_=_C3896( C1276 C3896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4( C1327 C1344 ) C1327_=_C1346( C1327 C1346 ) C1327_=_C1347( C1327 C1347 ) C1327_=_C1348( C1327 C1348 ) \nC1327_=_C1349( C1327 C1349 ) C1327_=_C1350( C1327 C1350 ) C1327_=_C1351( C1327 C1351 ) C1327_=_C1352( C1327 C1352 ) C1327_=_C1472( C1327 C1472 ) C1327_=_C1568( C1327 C1568 ) \nC1327_=_C1569( C1327 C1569 ) C1327_=_C1570( C1327 C1570 ) C1327_=_C1571( C1327 C1571 ) C1327_=_C1572( C1327 C1572 ) C1327_=_C1573( C1327 C1573 ) C1327_=_C1574( C1327 C1574 ) \nC1327_=_C1575( C1327 C1575 ) C1327_=_C1577( C1327 C1577 ) C1327_=_C1578( C1327 C1578 ) C1327_=_C1579( C1327 C1579 ) C1327_=_C1580( C1327 C1580 ) C1327_=_C1581( C1327 C1581 ) \nC1327_=_C1582( C1327 C1582 ) C1327_=_C1583( C1327 C1583 ) C1327_=_C1584( C1327 C1584 ) C1327_=_C1585( C1327 C1585 ) C1327_=_C1587( C1327 C1587 ) C1327_=_C1588( C1327 C1588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4( C1328 C1344 ) C1328_=_C1346( C1328 C1346 ) C1328_=_C1347( C1328 C1347 ) C1328_=_C1348( C1328 C1348 ) C1328_=_C1349( C1328 C1349 ) \nC1328_=_C1350( C1328 C1350 ) C1328_=_C1351( C1328 C1351 ) C1328_=_C1352( C1328 C1352 ) C1328_=_C1690( C1328 C1690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4( C1329 C1344 ) C1329_=_C1346( C1329 C1346 ) \nC1329_=_C1347( C1329 C1347 ) C1329_=_C1348( C1329 C1348 ) C1329_=_C1349( C1329 C1349 ) C1329_=_C1350( C1329 C1350 ) C1329_=_C1351( C1329 C1351 ) C1329_=_C1352( C1329 C1352 ) \nC1330_=_C1331( C1330 C1331 ) C1330_=_C1332( C1330 C1332 ) C1330_=_C1333( C1330 C1333 ) C1330_=_C1334( C1330 C1334 ) C1330_=_C1335( C1330 C1335 ) C1330_=_C1336( C1330 C1336 ) \nC1330_=_C1337(</w:t>
      </w:r>
    </w:p>
    <w:p>
      <w:pPr>
        <w:pStyle w:val="PreformattedText"/>
        <w:bidi w:val="0"/>
        <w:spacing w:before="0" w:after="0"/>
        <w:jc w:val="left"/>
        <w:rPr/>
      </w:pPr>
      <w:r>
        <w:rPr/>
        <w:t xml:space="preserve"> </w:t>
      </w:r>
      <w:r>
        <w:rPr/>
        <w:t>C1330 C1337 ) C1330_=_C1338( C1330 C1338 ) C1330_=_C1339( C1330 C1339 ) C1330_=_C1340( C1330 C1340 ) C1330_=_C1341( C1330 C1341 ) C1330_=_C1344( C1330 C1344 ) \nC1330_=_C1346( C1330 C1346 ) C1330_=_C1347( C1330 C1347 ) C1330_=_C1348( C1330 C1348 ) C1330_=_C1349( C1330 C1349 ) C1330_=_C1350( C1330 C1350 ) C1330_=_C1351( C1330 C1351 ) \nC1330_=_C1352( C1330 C1352 ) C1331_=_C1332( C1331 C1332 ) C1331_=_C1333( C1331 C1333 ) C1331_=_C1334( C1331 C1334 ) C1331_=_C1335( C1331 C1335 ) C1331_=_C1336( C1331 C1336 ) \nC1331_=_C1337( C1331 C1337 ) C1331_=_C1338( C1331 C1338 ) C1331_=_C1339( C1331 C1339 ) C1331_=_C1340( C1331 C1340 ) C1331_=_C1341( C1331 C1341 ) C1331_=_C1344( C1331 C1344 ) \nC1331_=_C1346( C1331 C1346 ) C1331_=_C1347( C1331 C1347 ) C1331_=_C1348( C1331 C1348 ) C1331_=_C1349( C1331 C1349 ) C1331_=_C1350( C1331 C1350 ) C1331_=_C1351( C1331 C1351 ) \nC1331_=_C1352( C1331 C1352 ) C1332_=_C1333( C1332 C1333 ) C1332_=_C1334( C1332 C1334 ) C1332_=_C1335( C1332 C1335 ) C1332_=_C1336( C1332 C1336 ) C1332_=_C1337( C1332 C1337 ) \nC1332_=_C1338( C1332 C1338 ) C1332_=_C1339( C1332 C1339 ) C1332_=_C1340( C1332 C1340 ) C1332_=_C1341( C1332 C1341 ) C1332_=_C1344( C1332 C1344 ) C1332_=_C1346( C1332 C1346 ) \nC1332_=_C1347( C1332 C1347 ) C1332_=_C1348( C1332 C1348 ) C1332_=_C1349( C1332 C1349 ) C1332_=_C1350( C1332 C1350 ) C1332_=_C1351( C1332 C1351 ) C1332_=_C1352( C1332 C1352 ) \nC1332_=_C1569( C1332 C1569 ) C1332_=_C2242( C1332 C2242 ) C1332_=_C2244( C1332 C2244 ) C1332_=_C2245( C1332 C2245 ) C1332_=_C2247( C1332 C2247 ) C1332_=_C2248( C1332 C2248 ) \nC1333_=_C1334( C1333 C1334 ) C1333_=_C1335( C1333 C1335 ) C1333_=_C1336( C1333 C1336 ) C1333_=_C1337( C1333 C1337 ) C1333_=_C1338( C1333 C1338 ) C1333_=_C1339( C1333 C1339 ) \nC1333_=_C1340( C1333 C1340 ) C1333_=_C1341( C1333 C1341 ) C1333_=_C1344( C1333 C1344 ) C1333_=_C1346( C1333 C1346 ) C1333_=_C1347( C1333 C1347 ) C1333_=_C1348( C1333 C1348 ) \nC1333_=_C1349( C1333 C1349 ) C1333_=_C1350( C1333 C1350 ) C1333_=_C1351( C1333 C1351 ) C1333_=_C1352( C1333 C1352 ) C1334_=_C1335( C1334 C1335 ) C1334_=_C1336( C1334 C1336 ) \nC1334_=_C1337( C1334 C1337 ) C1334_=_C1338( C1334 C1338 ) C1334_=_C1339( C1334 C1339 ) C1334_=_C1340( C1334 C1340 ) C1334_=_C1341( C1334 C1341 ) C1334_=_C1344( C1334 C1344 ) \nC1334_=_C1346( C1334 C1346 ) C1334_=_C1347( C1334 C1347 ) C1334_=_C1348( C1334 C1348 ) C1334_=_C1349( C1334 C1349 ) C1334_=_C1350( C1334 C1350 ) C1334_=_C1351( C1334 C1351 ) \nC1334_=_C1352( C1334 C1352 ) C1334_=_C2521( C1334 C2521 ) C1335_=_C1336( C1335 C1336 ) C1335_=_C1337( C1335 C1337 ) C1335_=_C1338( C1335 C1338 ) C1335_=_C1339( C1335 C1339 ) \nC1335_=_C1340( C1335 C1340 ) C1335_=_C1341( C1335 C1341 ) C1335_=_C1344( C1335 C1344 ) C1335_=_C1346( C1335 C1346 ) C1335_=_C1347( C1335 C1347 ) C1335_=_C1348( C1335 C1348 ) \nC1335_=_C1349( C1335 C1349 ) C1335_=_C1350( C1335 C1350 ) C1335_=_C1351( C1335 C1351 ) C1335_=_C1352( C1335 C1352 ) C1335_=_C1572( C1335 C1572 ) C1335_=_C2880( C1335 C2880 ) \nC1335_=_C2890( C1335 C2890 ) C1335_=_C2891( C1335 C2891 ) C1335_=_C2893( C1335 C2893 ) C1335_=_C2894( C1335 C2894 ) C1336_=_C1337( C1336 C1337 ) C1336_=_C1338( C1336 C1338 ) \nC1336_=_C1339( C1336 C1339 ) C1336_=_C1340( C1336 C1340 ) C1336_=_C1341( C1336 C1341 ) C1336_=_C1344( C1336 C1344 ) C1336_=_C1346( C1336 C1346 ) C1336_=_C1347( C1336 C1347 ) \nC1336_=_C1348( C1336 C1348 ) C1336_=_C1349( C1336 C1349 ) C1336_=_C1350( C1336 C1350 ) C1336_=_C1351( C1336 C1351 ) C1336_=_C1352( C1336 C1352 ) C1336_=_C3209( C1336 C3209 ) \nC1337_=_C1338( C1337 C1338 ) C1337_=_C1339( C1337 C1339 ) C1337_=_C1340( C1337 C1340 ) C1337_=_C1341( C1337 C1341 ) C1337_=_C1344( C1337 C1344 ) C1337_=_C1346( C1337 C1346 ) \nC1337_=_C1347( C1337 C1347 ) C1337_=_C1348( C1337 C1348 ) C1337_=_C1349( C1337 C1349 ) C1337_=_C1350( C1337 C1350 ) C1337_=_C1351( C1337 C1351 ) C1337_=_C1352( C1337 C1352 ) \nC1337_=_C1779( C1337 C1779 ) C1337_=_C2084( C1337 C2084 ) C1337_=_C2242( C1337 C2242 ) C1337_=_C2880( C1337 C2880 ) C1337_=_C3124( C1337 C3124 ) C1337_=_C3298( C1337 C3298 ) \nC1337_=_C3299( C1337 C3299 ) C1337_=_C3300( C1337 C3300 ) C1337_=_C3301( C1337 C3301 ) C1337_=_C3302( C1337 C3302 ) C1337_=_C3303( C1337 C3303 ) C1337_=_C3304( C1337 C3304 ) \nC1337_=_C3305( C1337 C3305 ) C1337_=_C3306( C1337 C3306 ) C1337_=_C3307( C1337 C3307 ) C1337_=_C3308( C1337 C3308 ) C1337_=_C3310( C1337 C3310 ) C1337_=_C3311( C1337 C3311 ) \nC1338_=_C1339( C1338 C1339 ) C1338_=_C1340( C1338 C1340 ) C1338_=_C1341( C1338 C1341 ) C1338_=_C1344( C1338 C1344 ) C1338_=_C1346( C1338 C1346 ) C1338_=_C1347( C1338 C1347 ) \nC1338_=_C1348( C1338 C1348 ) C1338_=_C1349( C1338 C1349 ) C1338_=_C1350( C1338 C1350 ) C1338_=_C1351( C1338 C1351 ) C1338_=_C1352( C1338 C1352 ) C1339_=_C1340( C1339 C1340 ) \nC1339_=_C1341( C1339 C1341 ) C1339_=_C1344( C1339 C1344 ) C1339_=_C1346( C1339 C1346 ) C1339_=_C1347( C1339 C1347 ) C1339_=_C1348( C1339 C1348 ) C1339_=_C1349( C1339 C1349 ) \nC1339_=_C1350( C1339 C1350 ) C1339_=_C1351( C1339 C1351 ) C1339_=_C1352( C1339 C1352 ) C1339_=_C3301( C1339 C3301 ) C1339_=_C3605( C1339 C3605 ) C1340_=_C1341( C1340 C1341 ) \nC1340_=_C1344( C1340 C1344 ) C1340_=_C1346( C1340 C1346 ) C1340_=_C1347( C1340 C1347 ) C1340_=_C1348( C1340 C1348 ) C1340_=_C1349( C1340 C1349 ) C1340_=_C1350( C1340 C1350 ) \nC1340_=_C1351( C1340 C1351 ) C1340_=_C1352( C1340 C1352 ) C1340_=_C1579( C1340 C1579 ) C1340_=_C3302( C1340 C3302 ) C1340_=_C3691( C1340 C3691 ) C1340_=_C3692( C1340 C3692 ) \nC1340_=_C3695( C1340 C3695 ) C1340_=_C3699( C1340 C3699 ) C1341_=_C1344( C1341 C1344 ) C1341_=_C1346( C1341 C1346 ) C1341_=_C1347( C1341 C1347 ) C1341_=_C1348( C1341 C1348 ) \nC1341_=_C1349( C1341 C1349 ) C1341_=_C1350( C1341 C1350 ) C1341_=_C1351( C1341 C1351 ) C1341_=_C1352( C1341 C1352 ) C1344_=_C1346( C1344 C1346 ) C1344_=_C1347( C1344 C1347 ) \nC1344_=_C1348( C1344 C1348 ) C1344_=_C1349( C1344 C1349 ) C1344_=_C1350( C1344 C1350 ) C1344_=_C1351( C1344 C1351 ) C1344_=_C1352( C1344 C1352 ) C1344_=_C1583( C1344 C1583 ) \nC1346_=_C1347( C1346 C1347 ) C1346_=_C1348( C1346 C1348 ) C1346_=_C1349( C1346 C1349 ) C1346_=_C1350( C1346 C1350 ) C1346_=_C1351( C1346 C1351 ) C1346_=_C1352( C1346 C1352 ) \nC1346_=_C3815( C1346 C3815 ) C1347_=_C1348( C1347 C1348 ) C1347_=_C1349( C1347 C1349 ) C1347_=_C1350( C1347 C1350 ) C1347_=_C1351( C1347 C1351 ) C1347_=_C1352( C1347 C1352 ) \nC1347_=_C3892( C1347 C3892 ) C1348_=_C1349( C1348 C1349 ) C1348_=_C1350( C1348 C1350 ) C1348_=_C1351( C1348 C1351 ) C1348_=_C1352( C1348 C1352 ) C1348_=_C3830( C1348 C3830 ) \nC1349_=_C1350( C1349 C1350 ) C1349_=_C1351( C1349 C1351 ) C1349_=_C1352( C1349 C1352 ) C1350_=_C1351( C1350 C1351 ) C1350_=_C1352( C1350 C1352 ) C1350_=_C1535( C1350 C1535 ) \nC1350_=_C1973( C1350 C1973 ) C1350_=_C1997( C1350 C1997 ) C1350_=_C2115( C1350 C2115 ) C1350_=_C2190( C1350 C2190 ) C1350_=_C2248( C1350 C2248 ) C1350_=_C2448( C1350 C2448 ) \nC1350_=_C2589( C1350 C2589 ) C1350_=_C2732( C1350 C2732 ) C1350_=_C2746( C1350 C2746 ) C1350_=_C2798( C1350 C2798 ) C1350_=_C2812( C1350 C2812 ) C1350_=_C2894( C1350 C2894 ) \nC1350_=_C3224( C1350 C3224 ) C1350_=_C3605( C1350 C3605 ) C1350_=_C3699( C1350 C3699 ) C1350_=_C3711( C1350 C3711 ) C1350_=_C3817( C1350 C3817 ) C1350_=_C3832( C1350 C3832 ) \nC1350_=_C3894( C1350 C3894 ) C1350_=_C3904( C1350 C3904 ) C1350_=_C4056( C1350 C4056 ) C1351_=_C1352( C1351 C1352 ) C1439_=_C1581( C1439 C1581 ) C1439_=_C1964( C1439 C1964 ) \nC1439_=_C2070( C1439 C2070 ) C1439_=_C2199( C1439 C2199 ) C1439_=_C2244( C1439 C2244 ) C1439_=_C2479( C1439 C2479 ) C1439_=_C2858( C1439 C2858 ) C1439_=_C2890( C1439 C2890 ) \nC1439_=_C3166( C1439 C3166 ) C1439_=_C3304( C1439 C3304 ) C1439_=_C3380( C1439 C3380 ) C1439_=_C3533( C1439 C3533 ) C1439_=_C3691( C1439 C3691 ) C1439_=_C3814( C1439 C3814 ) \nC1439_=_C3815( C1439 C3815 ) C1439_=_C3816( C1439 C3816 ) C1439_=_C3817( C1439 C3817 ) C1439_=_C3818( C1439 C3818 ) C1439_=_C3819( C1439 C3819 ) C1439_=_C3820( C1439 C3820 ) \nC1439_=_C3821( C1439 C3821 ) C1439_=_C3822( C1439 C3822 ) C1472_=_C1568( C1472 C1568 ) C1472_=_C1569( C1472 C1569 ) C1472_=_C1570( C1472 C1570 ) C1472_=_C1571( C1472 C1571 ) \nC1472_=_C1572( C1472 C1572 ) C1472_=_C1573( C1472 C1573 ) C1472_=_C1574( C1472 C1574 ) C1472_=_C1575( C1472 C1575 ) C1472_=_C1577( C1472 C1577 ) C1472_=_C1578( C1472 C1578 ) \nC1472_=_C1579( C1472 C1579 ) C1472_=_C1580( C1472 C1580 ) C1472_=_C1581( C1472 C1581 ) C1472_=_C1582( C1472 C1582 ) C1472_=_C1583( C1472 C1583 ) C1472_=_C1584( C1472 C1584 ) \nC1472_=_C1585( C1472 C1585 ) C1472_=_C1587( C1472 C1587 ) C1472_=_C1588( C1472 C1588 ) C1535_=_C1973( C1535 C1973 ) C1535_=_C1997( C1535 C1997 ) C1535_=_C2115( C1535 C2115 ) \nC1535_=_C2190( C1535 C2190 ) C1535_=_C2248( C1535 C2248 ) C1535_=_C2448( C1535 C2448 ) C1535_=_C2589( C1535 C2589 ) C1535_=_C2732( C1535 C2732 ) C1535_=_C2746( C1535 C2746 ) \nC1535_=_C2798( C1535 C2798 ) C1535_=_C2812( C1535 C2812 ) C1535_=_C2894( C1535 C2894 ) C1535_=_C3224( C1535 C3224 ) C1535_=_C3605( C1535 C3605 ) C1535_=_C3699( C1535 C3699 ) \nC1535_=_C3711( C1535 C3711 ) C1535_=_C3817( C1535 C3817 ) C1535_=_C3832( C1535 C3832 ) C1535_=_C3894( C1535 C3894 ) C1535_=_C3904( C1535 C3904 ) C1535_=_C4056( C1535 C4056 ) \nC1568_=_C1569( C1568 C1569 ) C1568_=_C1570( C1568 C1570 ) C1568_=_C1571( C1568 C1571 ) C1568_=_C1572( C1568 C1572 ) C1568_=_C1573( C1568 C1573 ) C1568_=_C1574( C1568 C1574 ) \nC1568_=_C1575( C1568 C1575 ) C1568_=_C1577( C1568 C1577 ) C1568_=_C1578( C1568 C1578 ) C1568_=_C1579( C1568 C1579 ) C1568_=_C1580( C1568 C1580 ) C1568_=_C1581( C1568 C1581 ) \nC1568_=_C1582( C1568 C1582 ) C1568_=_C1583( C1568 C1583 ) C1568_=_C1584( C1568 C1584 ) C1568_=_C1585( C1568 C1585 ) C1568_=_C1587( C1568 C1587 ) C1568_=_C1588( C1568 C1588 ) \nC1568_=_C1997( C1568 C1997 ) C1569_=_C1570( C1569 C1570 ) C1569_=_C1571( C1569 C1571 ) C1569_=_C1572( C1569 C1572 ) C1569_=_C1573( C1569 C1573 ) C1569_=_C1574( C1569 C1574 ) \nC1569_=_C1575( C1569 C1575 ) C1569_=_C1577( C1569 C1577 ) C1569_=_C1578(</w:t>
      </w:r>
    </w:p>
    <w:p>
      <w:pPr>
        <w:pStyle w:val="PreformattedText"/>
        <w:bidi w:val="0"/>
        <w:spacing w:before="0" w:after="0"/>
        <w:jc w:val="left"/>
        <w:rPr/>
      </w:pPr>
      <w:r>
        <w:rPr/>
        <w:t xml:space="preserve"> </w:t>
      </w:r>
      <w:r>
        <w:rPr/>
        <w:t>C1569 C1578 ) C1569_=_C1579( C1569 C1579 ) C1569_=_C1580( C1569 C1580 ) C1569_=_C1581( C1569 C1581 ) \nC1569_=_C1582( C1569 C1582 ) C1569_=_C1583( C1569 C1583 ) C1569_=_C1584( C1569 C1584 ) C1569_=_C1585( C1569 C1585 ) C1569_=_C1587( C1569 C1587 ) C1569_=_C1588( C1569 C1588 ) \nC1569_=_C2242( C1569 C2242 ) C1569_=_C2244( C1569 C2244 ) C1569_=_C2245( C1569 C2245 ) C1569_=_C2247( C1569 C2247 ) C1569_=_C2248( C1569 C2248 ) C1570_=_C1571( C1570 C1571 ) \nC1570_=_C1572( C1570 C1572 ) C1570_=_C1573( C1570 C1573 ) C1570_=_C1574( C1570 C1574 ) C1570_=_C1575( C1570 C1575 ) C1570_=_C1577( C1570 C1577 ) C1570_=_C1578( C1570 C1578 ) \nC1570_=_C1579( C1570 C1579 ) C1570_=_C1580( C1570 C1580 ) C1570_=_C1581( C1570 C1581 ) C1570_=_C1582( C1570 C1582 ) C1570_=_C1583( C1570 C1583 ) C1570_=_C1584( C1570 C1584 ) \nC1570_=_C1585( C1570 C1585 ) C1570_=_C1587( C1570 C1587 ) C1570_=_C1588( C1570 C1588 ) C1570_=_C2589( C1570 C2589 ) C1571_=_C1572( C1571 C1572 ) C1571_=_C1573( C1571 C1573 ) \nC1571_=_C1574( C1571 C1574 ) C1571_=_C1575( C1571 C1575 ) C1571_=_C1577( C1571 C1577 ) C1571_=_C1578( C1571 C1578 ) C1571_=_C1579( C1571 C1579 ) C1571_=_C1580( C1571 C1580 ) \nC1571_=_C1581( C1571 C1581 ) C1571_=_C1582( C1571 C1582 ) C1571_=_C1583( C1571 C1583 ) C1571_=_C1584( C1571 C1584 ) C1571_=_C1585( C1571 C1585 ) C1571_=_C1587( C1571 C1587 ) \nC1571_=_C1588( C1571 C1588 ) C1572_=_C1573( C1572 C1573 ) C1572_=_C1574( C1572 C1574 ) C1572_=_C1575( C1572 C1575 ) C1572_=_C1577( C1572 C1577 ) C1572_=_C1578( C1572 C1578 ) \nC1572_=_C1579( C1572 C1579 ) C1572_=_C1580( C1572 C1580 ) C1572_=_C1581( C1572 C1581 ) C1572_=_C1582( C1572 C1582 ) C1572_=_C1583( C1572 C1583 ) C1572_=_C1584( C1572 C1584 ) \nC1572_=_C1585( C1572 C1585 ) C1572_=_C1587( C1572 C1587 ) C1572_=_C1588( C1572 C1588 ) C1572_=_C2880( C1572 C2880 ) C1572_=_C2890( C1572 C2890 ) C1572_=_C2891( C1572 C2891 ) \nC1572_=_C2893( C1572 C2893 ) C1572_=_C2894( C1572 C2894 ) C1573_=_C1574( C1573 C1574 ) C1573_=_C1575( C1573 C1575 ) C1573_=_C1577( C1573 C1577 ) C1573_=_C1578( C1573 C1578 ) \nC1573_=_C1579( C1573 C1579 ) C1573_=_C1580( C1573 C1580 ) C1573_=_C1581( C1573 C1581 ) C1573_=_C1582( C1573 C1582 ) C1573_=_C1583( C1573 C1583 ) C1573_=_C1584( C1573 C1584 ) \nC1573_=_C1585( C1573 C1585 ) C1573_=_C1587( C1573 C1587 ) C1573_=_C1588( C1573 C1588 ) C1574_=_C1575( C1574 C1575 ) C1574_=_C1577( C1574 C1577 ) C1574_=_C1578( C1574 C1578 ) \nC1574_=_C1579( C1574 C1579 ) C1574_=_C1580( C1574 C1580 ) C1574_=_C1581( C1574 C1581 ) C1574_=_C1582( C1574 C1582 ) C1574_=_C1583( C1574 C1583 ) C1574_=_C1584( C1574 C1584 ) \nC1574_=_C1585( C1574 C1585 ) C1574_=_C1587( C1574 C1587 ) C1574_=_C1588( C1574 C1588 ) C1574_=_C3166( C1574 C3166 ) C1575_=_C1577( C1575 C1577 ) C1575_=_C1578( C1575 C1578 ) \nC1575_=_C1579( C1575 C1579 ) C1575_=_C1580( C1575 C1580 ) C1575_=_C1581( C1575 C1581 ) C1575_=_C1582( C1575 C1582 ) C1575_=_C1583( C1575 C1583 ) C1575_=_C1584( C1575 C1584 ) \nC1575_=_C1585( C1575 C1585 ) C1575_=_C1587( C1575 C1587 ) C1575_=_C1588( C1575 C1588 ) C1575_=_C3197( C1575 C3197 ) C1577_=_C1578( C1577 C1578 ) C1577_=_C1579( C1577 C1579 ) \nC1577_=_C1580( C1577 C1580 ) C1577_=_C1581( C1577 C1581 ) C1577_=_C1582( C1577 C1582 ) C1577_=_C1583( C1577 C1583 ) C1577_=_C1584( C1577 C1584 ) C1577_=_C1585( C1577 C1585 ) \nC1577_=_C1587( C1577 C1587 ) C1577_=_C1588( C1577 C1588 ) C1577_=_C3298( C1577 C3298 ) C1578_=_C1579( C1578 C1579 ) C1578_=_C1580( C1578 C1580 ) C1578_=_C1581( C1578 C1581 ) \nC1578_=_C1582( C1578 C1582 ) C1578_=_C1583( C1578 C1583 ) C1578_=_C1584( C1578 C1584 ) C1578_=_C1585( C1578 C1585 ) C1578_=_C1587( C1578 C1587 ) C1578_=_C1588( C1578 C1588 ) \nC1579_=_C1580( C1579 C1580 ) C1579_=_C1581( C1579 C1581 ) C1579_=_C1582( C1579 C1582 ) C1579_=_C1583( C1579 C1583 ) C1579_=_C1584( C1579 C1584 ) C1579_=_C1585( C1579 C1585 ) \nC1579_=_C1587( C1579 C1587 ) C1579_=_C1588( C1579 C1588 ) C1579_=_C3302( C1579 C3302 ) C1579_=_C3691( C1579 C3691 ) C1579_=_C3692( C1579 C3692 ) C1579_=_C3695( C1579 C3695 ) \nC1579_=_C3699( C1579 C3699 ) C1580_=_C1581( C1580 C1581 ) C1580_=_C1582( C1580 C1582 ) C1580_=_C1583( C1580 C1583 ) C1580_=_C1584( C1580 C1584 ) C1580_=_C1585( C1580 C1585 ) \nC1580_=_C1587( C1580 C1587 ) C1580_=_C1588( C1580 C1588 ) C1581_=_C1582( C1581 C1582 ) C1581_=_C1583( C1581 C1583 ) C1581_=_C1584( C1581 C1584 ) C1581_=_C1585( C1581 C1585 ) \nC1581_=_C1587( C1581 C1587 ) C1581_=_C1588( C1581 C1588 ) C1581_=_C1964( C1581 C1964 ) C1581_=_C2070( C1581 C2070 ) C1581_=_C2199( C1581 C2199 ) C1581_=_C2244( C1581 C2244 ) \nC1581_=_C2479( C1581 C2479 ) C1581_=_C2858( C1581 C2858 ) C1581_=_C2890( C1581 C2890 ) C1581_=_C3166( C1581 C3166 ) C1581_=_C3304( C1581 C3304 ) C1581_=_C3380( C1581 C3380 ) \nC1581_=_C3533( C1581 C3533 ) C1581_=_C3691( C1581 C3691 ) C1581_=_C3814( C1581 C3814 ) C1581_=_C3815( C1581 C3815 ) C1581_=_C3816( C1581 C3816 ) C1581_=_C3817( C1581 C3817 ) \nC1581_=_C3818( C1581 C3818 ) C1581_=_C3819( C1581 C3819 ) C1581_=_C3820( C1581 C3820 ) C1581_=_C3821( C1581 C3821 ) C1581_=_C3822( C1581 C3822 ) C1582_=_C1583( C1582 C1583 ) \nC1582_=_C1584( C1582 C1584 ) C1582_=_C1585( C1582 C1585 ) C1582_=_C1587( C1582 C1587 ) C1582_=_C1588( C1582 C1588 ) C1582_=_C1965( C1582 C1965 ) C1582_=_C2223( C1582 C2223 ) \nC1582_=_C2245( C1582 C2245 ) C1582_=_C2310( C1582 C2310 ) C1582_=_C2464( C1582 C2464 ) C1582_=_C2638( C1582 C2638 ) C1582_=_C2678( C1582 C2678 ) C1582_=_C2891( C1582 C2891 ) \nC1582_=_C3034( C1582 C3034 ) C1582_=_C3232( C1582 C3232 ) C1582_=_C3306( C1582 C3306 ) C1582_=_C3580( C1582 C3580 ) C1582_=_C3692( C1582 C3692 ) C1582_=_C3826( C1582 C3826 ) \nC1582_=_C3827( C1582 C3827 ) C1582_=_C3828( C1582 C3828 ) C1582_=_C3829( C1582 C3829 ) C1582_=_C3830( C1582 C3830 ) C1582_=_C3831( C1582 C3831 ) C1582_=_C3832( C1582 C3832 ) \nC1582_=_C3833( C1582 C3833 ) C1582_=_C3834( C1582 C3834 ) C1582_=_C3835( C1582 C3835 ) C1582_=_C3836( C1582 C3836 ) C1583_=_C1584( C1583 C1584 ) C1583_=_C1585( C1583 C1585 ) \nC1583_=_C1587( C1583 C1587 ) C1583_=_C1588( C1583 C1588 ) C1584_=_C1585( C1584 C1585 ) C1584_=_C1587( C1584 C1587 ) C1584_=_C1588( C1584 C1588 ) C1584_=_C1690( C1584 C1690 ) \nC1584_=_C1740( C1584 C1740 ) C1584_=_C2151( C1584 C2151 ) C1584_=_C2247( C1584 C2247 ) C1584_=_C2503( C1584 C2503 ) C1584_=_C2521( C1584 C2521 ) C1584_=_C2542( C1584 C2542 ) \nC1584_=_C2602( C1584 C2602 ) C1584_=_C2728( C1584 C2728 ) C1584_=_C2844( C1584 C2844 ) C1584_=_C2893( C1584 C2893 ) C1584_=_C3197( C1584 C3197 ) C1584_=_C3209( C1584 C3209 ) \nC1584_=_C3307( C1584 C3307 ) C1584_=_C3445( C1584 C3445 ) C1584_=_C3695( C1584 C3695 ) C1584_=_C3885( C1584 C3885 ) C1584_=_C3891( C1584 C3891 ) C1584_=_C3892( C1584 C3892 ) \nC1584_=_C3893( C1584 C3893 ) C1584_=_C3894( C1584 C3894 ) C1584_=_C3895( C1584 C3895 ) C1584_=_C3896( C1584 C3896 ) C1585_=_C1587( C1585 C1587 ) C1585_=_C1588( C1585 C1588 ) \nC1587_=_C1588( C1587 C1588 ) C1690_=_C1740( C1690 C1740 ) C1690_=_C2151( C1690 C2151 ) C1690_=_C2247( C1690 C2247 ) C1690_=_C2503( C1690 C2503 ) C1690_=_C2521( C1690 C2521 ) \nC1690_=_C2542( C1690 C2542 ) C1690_=_C2602( C1690 C2602 ) C1690_=_C2728( C1690 C2728 ) C1690_=_C2844( C1690 C2844 ) C1690_=_C2893( C1690 C2893 ) C1690_=_C3197( C1690 C3197 ) \nC1690_=_C3209( C1690 C3209 ) C1690_=_C3307( C1690 C3307 ) C1690_=_C3445( C1690 C3445 ) C1690_=_C3695( C1690 C3695 ) C1690_=_C3885( C1690 C3885 ) C1690_=_C3891( C1690 C3891 ) \nC1690_=_C3892( C1690 C3892 ) C1690_=_C3893( C1690 C3893 ) C1690_=_C3894( C1690 C3894 ) C1690_=_C3895( C1690 C3895 ) C1690_=_C3896( C1690 C3896 ) C1740_=_C2151( C1740 C2151 ) \nC1740_=_C2247( C1740 C2247 ) C1740_=_C2503( C1740 C2503 ) C1740_=_C2521( C1740 C2521 ) C1740_=_C2542( C1740 C2542 ) C1740_=_C2602( C1740 C2602 ) C1740_=_C2728( C1740 C2728 ) \nC1740_=_C2844( C1740 C2844 ) C1740_=_C2893( C1740 C2893 ) C1740_=_C3197( C1740 C3197 ) C1740_=_C3209( C1740 C3209 ) C1740_=_C3307( C1740 C3307 ) C1740_=_C3445( C1740 C3445 ) \nC1740_=_C3695( C1740 C3695 ) C1740_=_C3885( C1740 C3885 ) C1740_=_C3891( C1740 C3891 ) C1740_=_C3892( C1740 C3892 ) C1740_=_C3893( C1740 C3893 ) C1740_=_C3894( C1740 C3894 ) \nC1740_=_C3895( C1740 C3895 ) C1740_=_C3896( C1740 C3896 ) C1779_=_C2084( C1779 C2084 ) C1779_=_C2242( C1779 C2242 ) C1779_=_C2880( C1779 C2880 ) C1779_=_C3124( C1779 C3124 ) \nC1779_=_C3298( C1779 C3298 ) C1779_=_C3299( C1779 C3299 ) C1779_=_C3300( C1779 C3300 ) C1779_=_C3301( C1779 C3301 ) C1779_=_C3302( C1779 C3302 ) C1779_=_C3303( C1779 C3303 ) \nC1779_=_C3304( C1779 C3304 ) C1779_=_C3305( C1779 C3305 ) C1779_=_C3306( C1779 C3306 ) C1779_=_C3307( C1779 C3307 ) C1779_=_C3308( C1779 C3308 ) C1779_=_C3310( C1779 C3310 ) \nC1779_=_C3311( C1779 C3311 ) C1964_=_C1965( C1964 C1965 ) C1964_=_C1973( C1964 C1973 ) C1964_=_C2070( C1964 C2070 ) C1964_=_C2199( C1964 C2199 ) C1964_=_C2244( C1964 C2244 ) \nC1964_=_C2479( C1964 C2479 ) C1964_=_C2858( C1964 C2858 ) C1964_=_C2890( C1964 C2890 ) C1964_=_C3166( C1964 C3166 ) C1964_=_C3304( C1964 C3304 ) C1964_=_C3380( C1964 C3380 ) \nC1964_=_C3533( C1964 C3533 ) C1964_=_C3691( C1964 C3691 ) C1964_=_C3814( C1964 C3814 ) C1964_=_C3815( C1964 C3815 ) C1964_=_C3816( C1964 C3816 ) C1964_=_C3817( C1964 C3817 ) \nC1964_=_C3818( C1964 C3818 ) C1964_=_C3819( C1964 C3819 ) C1964_=_C3820( C1964 C3820 ) C1964_=_C3821( C1964 C3821 ) C1964_=_C3822( C1964 C3822 ) C1965_=_C1973( C1965 C1973 ) \nC1965_=_C2223( C1965 C2223 ) C1965_=_C2245( C1965 C2245 ) C1965_=_C2310( C1965 C2310 ) C1965_=_C2464( C1965 C2464 ) C1965_=_C2638( C1965 C2638 ) C1965_=_C2678( C1965 C2678 ) \nC1965_=_C2891( C1965 C2891 ) C1965_=_C3034( C1965 C3034 ) C1965_=_C3232( C1965 C3232 ) C1965_=_C3306( C1965 C3306 ) C1965_=_C3580( C1965 C3580 ) C1965_=_C3692( C1965 C3692 ) \nC1965_=_C3826( C1965 C3826 ) C1965_=_C3827( C1965 C3827 ) C1965_=_C3828( C1965 C3828 ) C1965_=_C3829( C1965 C3829 ) C1965_=_C3830( C1965 C3830 ) C1965_=_C3831( C1965 C3831 ) \nC1965_=_C3832( C1965 C3832 ) C1965_=_C3833( C1965 C3833 ) C1965_=_C3834( C1965 C3834 ) C1965_=_C3835( C1965 C3835 ) C1965_=_C3836(</w:t>
      </w:r>
    </w:p>
    <w:p>
      <w:pPr>
        <w:pStyle w:val="PreformattedText"/>
        <w:bidi w:val="0"/>
        <w:spacing w:before="0" w:after="0"/>
        <w:jc w:val="left"/>
        <w:rPr/>
      </w:pPr>
      <w:r>
        <w:rPr/>
        <w:t xml:space="preserve"> </w:t>
      </w:r>
      <w:r>
        <w:rPr/>
        <w:t>C1965 C3836 ) C1973_=_C1997( C1973 C1997 ) \nC1973_=_C2115( C1973 C2115 ) C1973_=_C2190( C1973 C2190 ) C1973_=_C2248( C1973 C2248 ) C1973_=_C2448( C1973 C2448 ) C1973_=_C2589( C1973 C2589 ) C1973_=_C2732( C1973 C2732 ) \nC1973_=_C2746( C1973 C2746 ) C1973_=_C2798( C1973 C2798 ) C1973_=_C2812( C1973 C2812 ) C1973_=_C2894( C1973 C2894 ) C1973_=_C3224( C1973 C3224 ) C1973_=_C3605( C1973 C3605 ) \nC1973_=_C3699( C1973 C3699 ) C1973_=_C3711( C1973 C3711 ) C1973_=_C3817( C1973 C3817 ) C1973_=_C3832( C1973 C3832 ) C1973_=_C3894( C1973 C3894 ) C1973_=_C3904( C1973 C3904 ) \nC1973_=_C4056( C1973 C4056 ) C1997_=_C2115( C1997 C2115 ) C1997_=_C2190( C1997 C2190 ) C1997_=_C2248( C1997 C2248 ) C1997_=_C2448( C1997 C2448 ) C1997_=_C2589( C1997 C2589 ) \nC1997_=_C2732( C1997 C2732 ) C1997_=_C2746( C1997 C2746 ) C1997_=_C2798( C1997 C2798 ) C1997_=_C2812( C1997 C2812 ) C1997_=_C2894( C1997 C2894 ) C1997_=_C3224( C1997 C3224 ) \nC1997_=_C3605( C1997 C3605 ) C1997_=_C3699( C1997 C3699 ) C1997_=_C3711( C1997 C3711 ) C1997_=_C3817( C1997 C3817 ) C1997_=_C3832( C1997 C3832 ) C1997_=_C3894( C1997 C3894 ) \nC1997_=_C3904( C1997 C3904 ) C1997_=_C4056( C1997 C4056 ) C2070_=_C2199( C2070 C2199 ) C2070_=_C2244( C2070 C2244 ) C2070_=_C2479( C2070 C2479 ) C2070_=_C2858( C2070 C2858 ) \nC2070_=_C2890( C2070 C2890 ) C2070_=_C3166( C2070 C3166 ) C2070_=_C3304( C2070 C3304 ) C2070_=_C3380( C2070 C3380 ) C2070_=_C3533( C2070 C3533 ) C2070_=_C3691( C2070 C3691 ) \nC2070_=_C3814( C2070 C3814 ) C2070_=_C3815( C2070 C3815 ) C2070_=_C3816( C2070 C3816 ) C2070_=_C3817( C2070 C3817 ) C2070_=_C3818( C2070 C3818 ) C2070_=_C3819( C2070 C3819 ) \nC2070_=_C3820( C2070 C3820 ) C2070_=_C3821( C2070 C3821 ) C2070_=_C3822( C2070 C3822 ) C2084_=_C2242( C2084 C2242 ) C2084_=_C2880( C2084 C2880 ) C2084_=_C3124( C2084 C3124 ) \nC2084_=_C3298( C2084 C3298 ) C2084_=_C3299( C2084 C3299 ) C2084_=_C3300( C2084 C3300 ) C2084_=_C3301( C2084 C3301 ) C2084_=_C3302( C2084 C3302 ) C2084_=_C3303( C2084 C3303 ) \nC2084_=_C3304( C2084 C3304 ) C2084_=_C3305( C2084 C3305 ) C2084_=_C3306( C2084 C3306 ) C2084_=_C3307( C2084 C3307 ) C2084_=_C3308( C2084 C3308 ) C2084_=_C3310( C2084 C3310 ) \nC2084_=_C3311( C2084 C3311 ) C2115_=_C2190( C2115 C2190 ) C2115_=_C2248( C2115 C2248 ) C2115_=_C2448( C2115 C2448 ) C2115_=_C2589( C2115 C2589 ) C2115_=_C2732( C2115 C2732 ) \nC2115_=_C2746( C2115 C2746 ) C2115_=_C2798( C2115 C2798 ) C2115_=_C2812( C2115 C2812 ) C2115_=_C2894( C2115 C2894 ) C2115_=_C3224( C2115 C3224 ) C2115_=_C3605( C2115 C3605 ) \nC2115_=_C3699( C2115 C3699 ) C2115_=_C3711( C2115 C3711 ) C2115_=_C3817( C2115 C3817 ) C2115_=_C3832( C2115 C3832 ) C2115_=_C3894( C2115 C3894 ) C2115_=_C3904( C2115 C3904 ) \nC2115_=_C4056( C2115 C4056 ) C2151_=_C2247( C2151 C2247 ) C2151_=_C2503( C2151 C2503 ) C2151_=_C2521( C2151 C2521 ) C2151_=_C2542( C2151 C2542 ) C2151_=_C2602( C2151 C2602 ) \nC2151_=_C2728( C2151 C2728 ) C2151_=_C2844( C2151 C2844 ) C2151_=_C2893( C2151 C2893 ) C2151_=_C3197( C2151 C3197 ) C2151_=_C3209( C2151 C3209 ) C2151_=_C3307( C2151 C3307 ) \nC2151_=_C3445( C2151 C3445 ) C2151_=_C3695( C2151 C3695 ) C2151_=_C3885( C2151 C3885 ) C2151_=_C3891( C2151 C3891 ) C2151_=_C3892( C2151 C3892 ) C2151_=_C3893( C2151 C3893 ) \nC2151_=_C3894( C2151 C3894 ) C2151_=_C3895( C2151 C3895 ) C2151_=_C3896( C2151 C3896 ) C2190_=_C2248( C2190 C2248 ) C2190_=_C2448( C2190 C2448 ) C2190_=_C2589( C2190 C2589 ) \nC2190_=_C2732( C2190 C2732 ) C2190_=_C2746( C2190 C2746 ) C2190_=_C2798( C2190 C2798 ) C2190_=_C2812( C2190 C2812 ) C2190_=_C2894( C2190 C2894 ) C2190_=_C3224( C2190 C3224 ) \nC2190_=_C3605( C2190 C3605 ) C2190_=_C3699( C2190 C3699 ) C2190_=_C3711( C2190 C3711 ) C2190_=_C3817( C2190 C3817 ) C2190_=_C3832( C2190 C3832 ) C2190_=_C3894( C2190 C3894 ) \nC2190_=_C3904( C2190 C3904 ) C2190_=_C4056( C2190 C4056 ) C2199_=_C2244( C2199 C2244 ) C2199_=_C2479( C2199 C2479 ) C2199_=_C2858( C2199 C2858 ) C2199_=_C2890( C2199 C2890 ) \nC2199_=_C3166( C2199 C3166 ) C2199_=_C3304( C2199 C3304 ) C2199_=_C3380( C2199 C3380 ) C2199_=_C3533( C2199 C3533 ) C2199_=_C3691( C2199 C3691 ) C2199_=_C3814( C2199 C3814 ) \nC2199_=_C3815( C2199 C3815 ) C2199_=_C3816( C2199 C3816 ) C2199_=_C3817( C2199 C3817 ) C2199_=_C3818( C2199 C3818 ) C2199_=_C3819( C2199 C3819 ) C2199_=_C3820( C2199 C3820 ) \nC2199_=_C3821( C2199 C3821 ) C2199_=_C3822( C2199 C3822 ) C2223_=_C2245( C2223 C2245 ) C2223_=_C2310( C2223 C2310 ) C2223_=_C2464( C2223 C2464 ) C2223_=_C2638( C2223 C2638 ) \nC2223_=_C2678( C2223 C2678 ) C2223_=_C2891( C2223 C2891 ) C2223_=_C3034( C2223 C3034 ) C2223_=_C3232( C2223 C3232 ) C2223_=_C3306( C2223 C3306 ) C2223_=_C3580( C2223 C3580 ) \nC2223_=_C3692( C2223 C3692 ) C2223_=_C3826( C2223 C3826 ) C2223_=_C3827( C2223 C3827 ) C2223_=_C3828( C2223 C3828 ) C2223_=_C3829( C2223 C3829 ) C2223_=_C3830( C2223 C3830 ) \nC2223_=_C3831( C2223 C3831 ) C2223_=_C3832( C2223 C3832 ) C2223_=_C3833( C2223 C3833 ) C2223_=_C3834( C2223 C3834 ) C2223_=_C3835( C2223 C3835 ) C2223_=_C3836( C2223 C3836 ) \nC2242_=_C2244( C2242 C2244 ) C2242_=_C2245( C2242 C2245 ) C2242_=_C2247( C2242 C2247 ) C2242_=_C2248( C2242 C2248 ) C2242_=_C2880( C2242 C2880 ) C2242_=_C3124( C2242 C3124 ) \nC2242_=_C3298( C2242 C3298 ) C2242_=_C3299( C2242 C3299 ) C2242_=_C3300( C2242 C3300 ) C2242_=_C3301( C2242 C3301 ) C2242_=_C3302( C2242 C3302 ) C2242_=_C3303( C2242 C3303 ) \nC2242_=_C3304( C2242 C3304 ) C2242_=_C3305( C2242 C3305 ) C2242_=_C3306( C2242 C3306 ) C2242_=_C3307( C2242 C3307 ) C2242_=_C3308( C2242 C3308 ) C2242_=_C3310( C2242 C3310 ) \nC2242_=_C3311( C2242 C3311 ) C2244_=_C2245( C2244 C2245 ) C2244_=_C2247( C2244 C2247 ) C2244_=_C2248( C2244 C2248 ) C2244_=_C2479( C2244 C2479 ) C2244_=_C2858( C2244 C2858 ) \nC2244_=_C2890( C2244 C2890 ) C2244_=_C3166( C2244 C3166 ) C2244_=_C3304( C2244 C3304 ) C2244_=_C3380( C2244 C3380 ) C2244_=_C3533( C2244 C3533 ) C2244_=_C3691( C2244 C3691 ) \nC2244_=_C3814( C2244 C3814 ) C2244_=_C3815( C2244 C3815 ) C2244_=_C3816( C2244 C3816 ) C2244_=_C3817( C2244 C3817 ) C2244_=_C3818( C2244 C3818 ) C2244_=_C3819( C2244 C3819 ) \nC2244_=_C3820( C2244 C3820 ) C2244_=_C3821( C2244 C3821 ) C2244_=_C3822( C2244 C3822 ) C2245_=_C2247( C2245 C2247 ) C2245_=_C2248( C2245 C2248 ) C2245_=_C2310( C2245 C2310 ) \nC2245_=_C2464( C2245 C2464 ) C2245_=_C2638( C2245 C2638 ) C2245_=_C2678( C2245 C2678 ) C2245_=_C2891( C2245 C2891 ) C2245_=_C3034( C2245 C3034 ) C2245_=_C3232( C2245 C3232 ) \nC2245_=_C3306( C2245 C3306 ) C2245_=_C3580( C2245 C3580 ) C2245_=_C3692( C2245 C3692 ) C2245_=_C3826( C2245 C3826 ) C2245_=_C3827( C2245 C3827 ) C2245_=_C3828( C2245 C3828 ) \nC2245_=_C3829( C2245 C3829 ) C2245_=_C3830( C2245 C3830 ) C2245_=_C3831( C2245 C3831 ) C2245_=_C3832( C2245 C3832 ) C2245_=_C3833( C2245 C3833 ) C2245_=_C3834( C2245 C3834 ) \nC2245_=_C3835( C2245 C3835 ) C2245_=_C3836( C2245 C3836 ) C2247_=_C2248( C2247 C2248 ) C2247_=_C2503( C2247 C2503 ) C2247_=_C2521( C2247 C2521 ) C2247_=_C2542( C2247 C2542 ) \nC2247_=_C2602( C2247 C2602 ) C2247_=_C2728( C2247 C2728 ) C2247_=_C2844( C2247 C2844 ) C2247_=_C2893( C2247 C2893 ) C2247_=_C3197( C2247 C3197 ) C2247_=_C3209( C2247 C3209 ) \nC2247_=_C3307( C2247 C3307 ) C2247_=_C3445( C2247 C3445 ) C2247_=_C3695( C2247 C3695 ) C2247_=_C3885( C2247 C3885 ) C2247_=_C3891( C2247 C3891 ) C2247_=_C3892( C2247 C3892 ) \nC2247_=_C3893( C2247 C3893 ) C2247_=_C3894( C2247 C3894 ) C2247_=_C3895( C2247 C3895 ) C2247_=_C3896( C2247 C3896 ) C2248_=_C2448( C2248 C2448 ) C2248_=_C2589( C2248 C2589 ) \nC2248_=_C2732( C2248 C2732 ) C2248_=_C2746( C2248 C2746 ) C2248_=_C2798( C2248 C2798 ) C2248_=_C2812( C2248 C2812 ) C2248_=_C2894( C2248 C2894 ) C2248_=_C3224( C2248 C3224 ) \nC2248_=_C3605( C2248 C3605 ) C2248_=_C3699( C2248 C3699 ) C2248_=_C3711( C2248 C3711 ) C2248_=_C3817( C2248 C3817 ) C2248_=_C3832( C2248 C3832 ) C2248_=_C3894( C2248 C3894 ) \nC2248_=_C3904( C2248 C3904 ) C2248_=_C4056( C2248 C4056 ) C2310_=_C2464( C2310 C2464 ) C2310_=_C2638( C2310 C2638 ) C2310_=_C2678( C2310 C2678 ) C2310_=_C2891( C2310 C2891 ) \nC2310_=_C3034( C2310 C3034 ) C2310_=_C3232( C2310 C3232 ) C2310_=_C3306( C2310 C3306 ) C2310_=_C3580( C2310 C3580 ) C2310_=_C3692( C2310 C3692 ) C2310_=_C3826( C2310 C3826 ) \nC2310_=_C3827( C2310 C3827 ) C2310_=_C3828( C2310 C3828 ) C2310_=_C3829( C2310 C3829 ) C2310_=_C3830( C2310 C3830 ) C2310_=_C3831( C2310 C3831 ) C2310_=_C3832( C2310 C3832 ) \nC2310_=_C3833( C2310 C3833 ) C2310_=_C3834( C2310 C3834 ) C2310_=_C3835( C2310 C3835 ) C2310_=_C3836( C2310 C3836 ) C2448_=_C2589( C2448 C2589 ) C2448_=_C2732( C2448 C2732 ) \nC2448_=_C2746( C2448 C2746 ) C2448_=_C2798( C2448 C2798 ) C2448_=_C2812( C2448 C2812 ) C2448_=_C2894( C2448 C2894 ) C2448_=_C3224( C2448 C3224 ) C2448_=_C3605( C2448 C3605 ) \nC2448_=_C3699( C2448 C3699 ) C2448_=_C3711( C2448 C3711 ) C2448_=_C3817( C2448 C3817 ) C2448_=_C3832( C2448 C3832 ) C2448_=_C3894( C2448 C3894 ) C2448_=_C3904( C2448 C3904 ) \nC2448_=_C4056( C2448 C4056 ) C2464_=_C2638( C2464 C2638 ) C2464_=_C2678( C2464 C2678 ) C2464_=_C2891( C2464 C2891 ) C2464_=_C3034( C2464 C3034 ) C2464_=_C3232( C2464 C3232 ) \nC2464_=_C3306( C2464 C3306 ) C2464_=_C3580( C2464 C3580 ) C2464_=_C3692( C2464 C3692 ) C2464_=_C3826( C2464 C3826 ) C2464_=_C3827( C2464 C3827 ) C2464_=_C3828( C2464 C3828 ) \nC2464_=_C3829( C2464 C3829 ) C2464_=_C3830( C2464 C3830 ) C2464_=_C3831( C2464 C3831 ) C2464_=_C3832( C2464 C3832 ) C2464_=_C3833( C2464 C3833 ) C2464_=_C3834( C2464 C3834 ) \nC2464_=_C3835( C2464 C3835 ) C2464_=_C3836( C2464 C3836 ) C2479_=_C2858( C2479 C2858 ) C2479_=_C2890( C2479 C2890 ) C2479_=_C3166( C2479 C3166 ) C2479_=_C3304( C2479 C3304 ) \nC2479_=_C3380( C2479 C3380 ) C2479_=_C3533( C2479 C3533 ) C2479_=_C3691( C2479 C3691 ) C2479_=_C3814( C2479 C3814 ) C2479_=_C3815( C2479 C3815 ) C2479_=_C3816( C2479 C3816 ) \nC2479_=_C3817( C2479 C3817 ) C2479_=_C3818( C2479 C3818 ) C2479_=_C3819( C2479 C3819 ) C2479_=_C3820( C2479 C3820 ) C2479_=_C3821( C2479 C3821 ) C2479_=_C3822( C2479 C3822 ) \nC2503_=_C2521(</w:t>
      </w:r>
    </w:p>
    <w:p>
      <w:pPr>
        <w:pStyle w:val="PreformattedText"/>
        <w:bidi w:val="0"/>
        <w:spacing w:before="0" w:after="0"/>
        <w:jc w:val="left"/>
        <w:rPr/>
      </w:pPr>
      <w:r>
        <w:rPr/>
        <w:t xml:space="preserve"> </w:t>
      </w:r>
      <w:r>
        <w:rPr/>
        <w:t>C2503 C2521 ) C2503_=_C2542( C2503 C2542 ) C2503_=_C2602( C2503 C2602 ) C2503_=_C2728( C2503 C2728 ) C2503_=_C2844( C2503 C2844 ) C2503_=_C2893( C2503 C2893 ) \nC2503_=_C3197( C2503 C3197 ) C2503_=_C3209( C2503 C3209 ) C2503_=_C3307( C2503 C3307 ) C2503_=_C3445( C2503 C3445 ) C2503_=_C3695( C2503 C3695 ) C2503_=_C3885( C2503 C3885 ) \nC2503_=_C3891( C2503 C3891 ) C2503_=_C3892( C2503 C3892 ) C2503_=_C3893( C2503 C3893 ) C2503_=_C3894( C2503 C3894 ) C2503_=_C3895( C2503 C3895 ) C2503_=_C3896( C2503 C3896 ) \nC2521_=_C2542( C2521 C2542 ) C2521_=_C2602( C2521 C2602 ) C2521_=_C2728( C2521 C2728 ) C2521_=_C2844( C2521 C2844 ) C2521_=_C2893( C2521 C2893 ) C2521_=_C3197( C2521 C3197 ) \nC2521_=_C3209( C2521 C3209 ) C2521_=_C3307( C2521 C3307 ) C2521_=_C3445( C2521 C3445 ) C2521_=_C3695( C2521 C3695 ) C2521_=_C3885( C2521 C3885 ) C2521_=_C3891( C2521 C3891 ) \nC2521_=_C3892( C2521 C3892 ) C2521_=_C3893( C2521 C3893 ) C2521_=_C3894( C2521 C3894 ) C2521_=_C3895( C2521 C3895 ) C2521_=_C3896( C2521 C3896 ) C2542_=_C2602( C2542 C2602 ) \nC2542_=_C2728( C2542 C2728 ) C2542_=_C2844( C2542 C2844 ) C2542_=_C2893( C2542 C2893 ) C2542_=_C3197( C2542 C3197 ) C2542_=_C3209( C2542 C3209 ) C2542_=_C3307( C2542 C3307 ) \nC2542_=_C3445( C2542 C3445 ) C2542_=_C3695( C2542 C3695 ) C2542_=_C3885( C2542 C3885 ) C2542_=_C3891( C2542 C3891 ) C2542_=_C3892( C2542 C3892 ) C2542_=_C3893( C2542 C3893 ) \nC2542_=_C3894( C2542 C3894 ) C2542_=_C3895( C2542 C3895 ) C2542_=_C3896( C2542 C3896 ) C2589_=_C2732( C2589 C2732 ) C2589_=_C2746( C2589 C2746 ) C2589_=_C2798( C2589 C2798 ) \nC2589_=_C2812( C2589 C2812 ) C2589_=_C2894( C2589 C2894 ) C2589_=_C3224( C2589 C3224 ) C2589_=_C3605( C2589 C3605 ) C2589_=_C3699( C2589 C3699 ) C2589_=_C3711( C2589 C3711 ) \nC2589_=_C3817( C2589 C3817 ) C2589_=_C3832( C2589 C3832 ) C2589_=_C3894( C2589 C3894 ) C2589_=_C3904( C2589 C3904 ) C2589_=_C4056( C2589 C4056 ) C2602_=_C2728( C2602 C2728 ) \nC2602_=_C2844( C2602 C2844 ) C2602_=_C2893( C2602 C2893 ) C2602_=_C3197( C2602 C3197 ) C2602_=_C3209( C2602 C3209 ) C2602_=_C3307( C2602 C3307 ) C2602_=_C3445( C2602 C3445 ) \nC2602_=_C3695( C2602 C3695 ) C2602_=_C3885( C2602 C3885 ) C2602_=_C3891( C2602 C3891 ) C2602_=_C3892( C2602 C3892 ) C2602_=_C3893( C2602 C3893 ) C2602_=_C3894( C2602 C3894 ) \nC2602_=_C3895( C2602 C3895 ) C2602_=_C3896( C2602 C3896 ) C2638_=_C2678( C2638 C2678 ) C2638_=_C2891( C2638 C2891 ) C2638_=_C3034( C2638 C3034 ) C2638_=_C3232( C2638 C3232 ) \nC2638_=_C3306( C2638 C3306 ) C2638_=_C3580( C2638 C3580 ) C2638_=_C3692( C2638 C3692 ) C2638_=_C3826( C2638 C3826 ) C2638_=_C3827( C2638 C3827 ) C2638_=_C3828( C2638 C3828 ) \nC2638_=_C3829( C2638 C3829 ) C2638_=_C3830( C2638 C3830 ) C2638_=_C3831( C2638 C3831 ) C2638_=_C3832( C2638 C3832 ) C2638_=_C3833( C2638 C3833 ) C2638_=_C3834( C2638 C3834 ) \nC2638_=_C3835( C2638 C3835 ) C2638_=_C3836( C2638 C3836 ) C2678_=_C2891( C2678 C2891 ) C2678_=_C3034( C2678 C3034 ) C2678_=_C3232( C2678 C3232 ) C2678_=_C3306( C2678 C3306 ) \nC2678_=_C3580( C2678 C3580 ) C2678_=_C3692( C2678 C3692 ) C2678_=_C3826( C2678 C3826 ) C2678_=_C3827( C2678 C3827 ) C2678_=_C3828( C2678 C3828 ) C2678_=_C3829( C2678 C3829 ) \nC2678_=_C3830( C2678 C3830 ) C2678_=_C3831( C2678 C3831 ) C2678_=_C3832( C2678 C3832 ) C2678_=_C3833( C2678 C3833 ) C2678_=_C3834( C2678 C3834 ) C2678_=_C3835( C2678 C3835 ) \nC2678_=_C3836( C2678 C3836 ) C2728_=_C2732( C2728 C2732 ) C2728_=_C2844( C2728 C2844 ) C2728_=_C2893( C2728 C2893 ) C2728_=_C3197( C2728 C3197 ) C2728_=_C3209( C2728 C3209 ) \nC2728_=_C3307( C2728 C3307 ) C2728_=_C3445( C2728 C3445 ) C2728_=_C3695( C2728 C3695 ) C2728_=_C3885( C2728 C3885 ) C2728_=_C3891( C2728 C3891 ) C2728_=_C3892( C2728 C3892 ) \nC2728_=_C3893( C2728 C3893 ) C2728_=_C3894( C2728 C3894 ) C2728_=_C3895( C2728 C3895 ) C2728_=_C3896( C2728 C3896 ) C2732_=_C2746( C2732 C2746 ) C2732_=_C2798( C2732 C2798 ) \nC2732_=_C2812( C2732 C2812 ) C2732_=_C2894( C2732 C2894 ) C2732_=_C3224( C2732 C3224 ) C2732_=_C3605( C2732 C3605 ) C2732_=_C3699( C2732 C3699 ) C2732_=_C3711( C2732 C3711 ) \nC2732_=_C3817( C2732 C3817 ) C2732_=_C3832( C2732 C3832 ) C2732_=_C3894( C2732 C3894 ) C2732_=_C3904( C2732 C3904 ) C2732_=_C4056( C2732 C4056 ) C2746_=_C2798( C2746 C2798 ) \nC2746_=_C2812( C2746 C2812 ) C2746_=_C2894( C2746 C2894 ) C2746_=_C3224( C2746 C3224 ) C2746_=_C3605( C2746 C3605 ) C2746_=_C3699( C2746 C3699 ) C2746_=_C3711( C2746 C3711 ) \nC2746_=_C3817( C2746 C3817 ) C2746_=_C3832( C2746 C3832 ) C2746_=_C3894( C2746 C3894 ) C2746_=_C3904( C2746 C3904 ) C2746_=_C4056( C2746 C4056 ) C2798_=_C2812( C2798 C2812 ) \nC2798_=_C2894( C2798 C2894 ) C2798_=_C3224( C2798 C3224 ) C2798_=_C3605( C2798 C3605 ) C2798_=_C3699( C2798 C3699 ) C2798_=_C3711( C2798 C3711 ) C2798_=_C3817( C2798 C3817 ) \nC2798_=_C3832( C2798 C3832 ) C2798_=_C3894( C2798 C3894 ) C2798_=_C3904( C2798 C3904 ) C2798_=_C4056( C2798 C4056 ) C2812_=_C2894( C2812 C2894 ) C2812_=_C3224( C2812 C3224 ) \nC2812_=_C3605( C2812 C3605 ) C2812_=_C3699( C2812 C3699 ) C2812_=_C3711( C2812 C3711 ) C2812_=_C3817( C2812 C3817 ) C2812_=_C3832( C2812 C3832 ) C2812_=_C3894( C2812 C3894 ) \nC2812_=_C3904( C2812 C3904 ) C2812_=_C4056( C2812 C4056 ) C2844_=_C2893( C2844 C2893 ) C2844_=_C3197( C2844 C3197 ) C2844_=_C3209( C2844 C3209 ) C2844_=_C3307( C2844 C3307 ) \nC2844_=_C3445( C2844 C3445 ) C2844_=_C3695( C2844 C3695 ) C2844_=_C3885( C2844 C3885 ) C2844_=_C3891( C2844 C3891 ) C2844_=_C3892( C2844 C3892 ) C2844_=_C3893( C2844 C3893 ) \nC2844_=_C3894( C2844 C3894 ) C2844_=_C3895( C2844 C3895 ) C2844_=_C3896( C2844 C3896 ) C2858_=_C2890( C2858 C2890 ) C2858_=_C3166( C2858 C3166 ) C2858_=_C3304( C2858 C3304 ) \nC2858_=_C3380( C2858 C3380 ) C2858_=_C3533( C2858 C3533 ) C2858_=_C3691( C2858 C3691 ) C2858_=_C3814( C2858 C3814 ) C2858_=_C3815( C2858 C3815 ) C2858_=_C3816( C2858 C3816 ) \nC2858_=_C3817( C2858 C3817 ) C2858_=_C3818( C2858 C3818 ) C2858_=_C3819( C2858 C3819 ) C2858_=_C3820( C2858 C3820 ) C2858_=_C3821( C2858 C3821 ) C2858_=_C3822( C2858 C3822 ) \nC2880_=_C2890( C2880 C2890 ) C2880_=_C2891( C2880 C2891 ) C2880_=_C2893( C2880 C2893 ) C2880_=_C2894( C2880 C2894 ) C2880_=_C3124( C2880 C3124 ) C2880_=_C3298( C2880 C3298 ) \nC2880_=_C3299( C2880 C3299 ) C2880_=_C3300( C2880 C3300 ) C2880_=_C3301( C2880 C3301 ) C2880_=_C3302( C2880 C3302 ) C2880_=_C3303( C2880 C3303 ) C2880_=_C3304( C2880 C3304 ) \nC2880_=_C3305( C2880 C3305 ) C2880_=_C3306( C2880 C3306 ) C2880_=_C3307( C2880 C3307 ) C2880_=_C3308( C2880 C3308 ) C2880_=_C3310( C2880 C3310 ) C2880_=_C3311( C2880 C3311 ) \nC2890_=_C2891( C2890 C2891 ) C2890_=_C2893( C2890 C2893 ) C2890_=_C2894( C2890 C2894 ) C2890_=_C3166( C2890 C3166 ) C2890_=_C3304( C2890 C3304 ) C2890_=_C3380( C2890 C3380 ) \nC2890_=_C3533( C2890 C3533 ) C2890_=_C3691( C2890 C3691 ) C2890_=_C3814( C2890 C3814 ) C2890_=_C3815( C2890 C3815 ) C2890_=_C3816( C2890 C3816 ) C2890_=_C3817( C2890 C3817 ) \nC2890_=_C3818( C2890 C3818 ) C2890_=_C3819( C2890 C3819 ) C2890_=_C3820( C2890 C3820 ) C2890_=_C3821( C2890 C3821 ) C2890_=_C3822( C2890 C3822 ) C2891_=_C2893( C2891 C2893 ) \nC2891_=_C2894( C2891 C2894 ) C2891_=_C3034( C2891 C3034 ) C2891_=_C3232( C2891 C3232 ) C2891_=_C3306( C2891 C3306 ) C2891_=_C3580( C2891 C3580 ) C2891_=_C3692( C2891 C3692 ) \nC2891_=_C3826( C2891 C3826 ) C2891_=_C3827( C2891 C3827 ) C2891_=_C3828( C2891 C3828 ) C2891_=_C3829( C2891 C3829 ) C2891_=_C3830( C2891 C3830 ) C2891_=_C3831( C2891 C3831 ) \nC2891_=_C3832( C2891 C3832 ) C2891_=_C3833( C2891 C3833 ) C2891_=_C3834( C2891 C3834 ) C2891_=_C3835( C2891 C3835 ) C2891_=_C3836( C2891 C3836 ) C2893_=_C2894( C2893 C2894 ) \nC2893_=_C3197( C2893 C3197 ) C2893_=_C3209( C2893 C3209 ) C2893_=_C3307( C2893 C3307 ) C2893_=_C3445( C2893 C3445 ) C2893_=_C3695( C2893 C3695 ) C2893_=_C3885( C2893 C3885 ) \nC2893_=_C3891( C2893 C3891 ) C2893_=_C3892( C2893 C3892 ) C2893_=_C3893( C2893 C3893 ) C2893_=_C3894( C2893 C3894 ) C2893_=_C3895( C2893 C3895 ) C2893_=_C3896( C2893 C3896 ) \nC2894_=_C3224( C2894 C3224 ) C2894_=_C3605( C2894 C3605 ) C2894_=_C3699( C2894 C3699 ) C2894_=_C3711( C2894 C3711 ) C2894_=_C3817( C2894 C3817 ) C2894_=_C3832( C2894 C3832 ) \nC2894_=_C3894( C2894 C3894 ) C2894_=_C3904( C2894 C3904 ) C2894_=_C4056( C2894 C4056 ) C3034_=_C3232( C3034 C3232 ) C3034_=_C3306( C3034 C3306 ) C3034_=_C3580( C3034 C3580 ) \nC3034_=_C3692( C3034 C3692 ) C3034_=_C3826( C3034 C3826 ) C3034_=_C3827( C3034 C3827 ) C3034_=_C3828( C3034 C3828 ) C3034_=_C3829( C3034 C3829 ) C3034_=_C3830( C3034 C3830 ) \nC3034_=_C3831( C3034 C3831 ) C3034_=_C3832( C3034 C3832 ) C3034_=_C3833( C3034 C3833 ) C3034_=_C3834( C3034 C3834 ) C3034_=_C3835( C3034 C3835 ) C3034_=_C3836( C3034 C3836 ) \nC3124_=_C3298( C3124 C3298 ) C3124_=_C3299( C3124 C3299 ) C3124_=_C3300( C3124 C3300 ) C3124_=_C3301( C3124 C3301 ) C3124_=_C3302( C3124 C3302 ) C3124_=_C3303( C3124 C3303 ) \nC3124_=_C3304( C3124 C3304 ) C3124_=_C3305( C3124 C3305 ) C3124_=_C3306( C3124 C3306 ) C3124_=_C3307( C3124 C3307 ) C3124_=_C3308( C3124 C3308 ) C3124_=_C3310( C3124 C3310 ) \nC3124_=_C3311( C3124 C3311 ) C3166_=_C3304( C3166 C3304 ) C3166_=_C3380( C3166 C3380 ) C3166_=_C3533( C3166 C3533 ) C3166_=_C3691( C3166 C3691 ) C3166_=_C3814( C3166 C3814 ) \nC3166_=_C3815( C3166 C3815 ) C3166_=_C3816( C3166 C3816 ) C3166_=_C3817( C3166 C3817 ) C3166_=_C3818( C3166 C3818 ) C3166_=_C3819( C3166 C3819 ) C3166_=_C3820( C3166 C3820 ) \nC3166_=_C3821( C3166 C3821 ) C3166_=_C3822( C3166 C3822 ) C3197_=_C3209( C3197 C3209 ) C3197_=_C3307( C3197 C3307 ) C3197_=_C3445( C3197 C3445 ) C3197_=_C3695( C3197 C3695 ) \nC3197_=_C3885( C3197 C3885 ) C3197_=_C3891( C3197 C3891 ) C3197_=_C3892( C3197 C3892 ) C3197_=_C3893( C3197 C3893 ) C3197_=_C3894( C3197 C3894 ) C3197_=_C3895( C3197 C3895 ) \nC3197_=_C3896( C3197 C3896 ) C3209_=_C3307( C3209 C3307 ) C3209_=_C3445( C3209 C3445 ) C3209_=_C3695( C3209 C3695 ) C3209_=_C3885( C3209 C3885 ) C3209_=_C3891( C3209 C3891 ) \nC3209_=_C3892( C3209 C3892 ) C3209_=_C3893( C3209 C3893 ) C3209_=_C3894(</w:t>
      </w:r>
    </w:p>
    <w:p>
      <w:pPr>
        <w:pStyle w:val="PreformattedText"/>
        <w:bidi w:val="0"/>
        <w:spacing w:before="0" w:after="0"/>
        <w:jc w:val="left"/>
        <w:rPr/>
      </w:pPr>
      <w:r>
        <w:rPr/>
        <w:t xml:space="preserve"> </w:t>
      </w:r>
      <w:r>
        <w:rPr/>
        <w:t>C3209 C3894 ) C3209_=_C3895( C3209 C3895 ) C3209_=_C3896( C3209 C3896 ) C3224_=_C3605( C3224 C3605 ) \nC3224_=_C3699( C3224 C3699 ) C3224_=_C3711( C3224 C3711 ) C3224_=_C3817( C3224 C3817 ) C3224_=_C3832( C3224 C3832 ) C3224_=_C3894( C3224 C3894 ) C3224_=_C3904( C3224 C3904 ) \nC3224_=_C4056( C3224 C4056 ) C3232_=_C3306( C3232 C3306 ) C3232_=_C3580( C3232 C3580 ) C3232_=_C3692( C3232 C3692 ) C3232_=_C3826( C3232 C3826 ) C3232_=_C3827( C3232 C3827 ) \nC3232_=_C3828( C3232 C3828 ) C3232_=_C3829( C3232 C3829 ) C3232_=_C3830( C3232 C3830 ) C3232_=_C3831( C3232 C3831 ) C3232_=_C3832( C3232 C3832 ) C3232_=_C3833( C3232 C3833 ) \nC3232_=_C3834( C3232 C3834 ) C3232_=_C3835( C3232 C3835 ) C3232_=_C3836( C3232 C3836 ) C3298_=_C3299( C3298 C3299 ) C3298_=_C3300( C3298 C3300 ) C3298_=_C3301( C3298 C3301 ) \nC3298_=_C3302( C3298 C3302 ) C3298_=_C3303( C3298 C3303 ) C3298_=_C3304( C3298 C3304 ) C3298_=_C3305( C3298 C3305 ) C3298_=_C3306( C3298 C3306 ) C3298_=_C3307( C3298 C3307 ) \nC3298_=_C3308( C3298 C3308 ) C3298_=_C3310( C3298 C3310 ) C3298_=_C3311( C3298 C3311 ) C3299_=_C3300( C3299 C3300 ) C3299_=_C3301( C3299 C3301 ) C3299_=_C3302( C3299 C3302 ) \nC3299_=_C3303( C3299 C3303 ) C3299_=_C3304( C3299 C3304 ) C3299_=_C3305( C3299 C3305 ) C3299_=_C3306( C3299 C3306 ) C3299_=_C3307( C3299 C3307 ) C3299_=_C3308( C3299 C3308 ) \nC3299_=_C3310( C3299 C3310 ) C3299_=_C3311( C3299 C3311 ) C3300_=_C3301( C3300 C3301 ) C3300_=_C3302( C3300 C3302 ) C3300_=_C3303( C3300 C3303 ) C3300_=_C3304( C3300 C3304 ) \nC3300_=_C3305( C3300 C3305 ) C3300_=_C3306( C3300 C3306 ) C3300_=_C3307( C3300 C3307 ) C3300_=_C3308( C3300 C3308 ) C3300_=_C3310( C3300 C3310 ) C3300_=_C3311( C3300 C3311 ) \nC3301_=_C3302( C3301 C3302 ) C3301_=_C3303( C3301 C3303 ) C3301_=_C3304( C3301 C3304 ) C3301_=_C3305( C3301 C3305 ) C3301_=_C3306( C3301 C3306 ) C3301_=_C3307( C3301 C3307 ) \nC3301_=_C3308( C3301 C3308 ) C3301_=_C3310( C3301 C3310 ) C3301_=_C3311( C3301 C3311 ) C3301_=_C3605( C3301 C3605 ) C3302_=_C3303( C3302 C3303 ) C3302_=_C3304( C3302 C3304 ) \nC3302_=_C3305( C3302 C3305 ) C3302_=_C3306( C3302 C3306 ) C3302_=_C3307( C3302 C3307 ) C3302_=_C3308( C3302 C3308 ) C3302_=_C3310( C3302 C3310 ) C3302_=_C3311( C3302 C3311 ) \nC3302_=_C3691( C3302 C3691 ) C3302_=_C3692( C3302 C3692 ) C3302_=_C3695( C3302 C3695 ) C3302_=_C3699( C3302 C3699 ) C3303_=_C3304( C3303 C3304 ) C3303_=_C3305( C3303 C3305 ) \nC3303_=_C3306( C3303 C3306 ) C3303_=_C3307( C3303 C3307 ) C3303_=_C3308( C3303 C3308 ) C3303_=_C3310( C3303 C3310 ) C3303_=_C3311( C3303 C3311 ) C3304_=_C3305( C3304 C3305 ) \nC3304_=_C3306( C3304 C3306 ) C3304_=_C3307( C3304 C3307 ) C3304_=_C3308( C3304 C3308 ) C3304_=_C3310( C3304 C3310 ) C3304_=_C3311( C3304 C3311 ) C3304_=_C3380( C3304 C3380 ) \nC3304_=_C3533( C3304 C3533 ) C3304_=_C3691( C3304 C3691 ) C3304_=_C3814( C3304 C3814 ) C3304_=_C3815( C3304 C3815 ) C3304_=_C3816( C3304 C3816 ) C3304_=_C3817( C3304 C3817 ) \nC3304_=_C3818( C3304 C3818 ) C3304_=_C3819( C3304 C3819 ) C3304_=_C3820( C3304 C3820 ) C3304_=_C3821( C3304 C3821 ) C3304_=_C3822( C3304 C3822 ) C3305_=_C3306( C3305 C3306 ) \nC3305_=_C3307( C3305 C3307 ) C3305_=_C3308( C3305 C3308 ) C3305_=_C3310( C3305 C3310 ) C3305_=_C3311( C3305 C3311 ) C3306_=_C3307( C3306 C3307 ) C3306_=_C3308( C3306 C3308 ) \nC3306_=_C3310( C3306 C3310 ) C3306_=_C3311( C3306 C3311 ) C3306_=_C3580( C3306 C3580 ) C3306_=_C3692( C3306 C3692 ) C3306_=_C3826( C3306 C3826 ) C3306_=_C3827( C3306 C3827 ) \nC3306_=_C3828( C3306 C3828 ) C3306_=_C3829( C3306 C3829 ) C3306_=_C3830( C3306 C3830 ) C3306_=_C3831( C3306 C3831 ) C3306_=_C3832( C3306 C3832 ) C3306_=_C3833( C3306 C3833 ) \nC3306_=_C3834( C3306 C3834 ) C3306_=_C3835( C3306 C3835 ) C3306_=_C3836( C3306 C3836 ) C3307_=_C3308( C3307 C3308 ) C3307_=_C3310( C3307 C3310 ) C3307_=_C3311( C3307 C3311 ) \nC3307_=_C3445( C3307 C3445 ) C3307_=_C3695( C3307 C3695 ) C3307_=_C3885( C3307 C3885 ) C3307_=_C3891( C3307 C3891 ) C3307_=_C3892( C3307 C3892 ) C3307_=_C3893( C3307 C3893 ) \nC3307_=_C3894( C3307 C3894 ) C3307_=_C3895( C3307 C3895 ) C3307_=_C3896( C3307 C3896 ) C3308_=_C3310( C3308 C3310 ) C3308_=_C3311( C3308 C3311 ) C3310_=_C3311( C3310 C3311 ) \nC3310_=_C4056( C3310 C4056 ) C3311_=_C3821( C3311 C3821 ) C3380_=_C3533( C3380 C3533 ) C3380_=_C3691( C3380 C3691 ) C3380_=_C3814( C3380 C3814 ) C3380_=_C3815( C3380 C3815 ) \nC3380_=_C3816( C3380 C3816 ) C3380_=_C3817( C3380 C3817 ) C3380_=_C3818( C3380 C3818 ) C3380_=_C3819( C3380 C3819 ) C3380_=_C3820( C3380 C3820 ) C3380_=_C3821( C3380 C3821 ) \nC3380_=_C3822( C3380 C3822 ) C3445_=_C3695( C3445 C3695 ) C3445_=_C3885( C3445 C3885 ) C3445_=_C3891( C3445 C3891 ) C3445_=_C3892( C3445 C3892 ) C3445_=_C3893( C3445 C3893 ) \nC3445_=_C3894( C3445 C3894 ) C3445_=_C3895( C3445 C3895 ) C3445_=_C3896( C3445 C3896 ) C3533_=_C3691( C3533 C3691 ) C3533_=_C3814( C3533 C3814 ) C3533_=_C3815( C3533 C3815 ) \nC3533_=_C3816( C3533 C3816 ) C3533_=_C3817( C3533 C3817 ) C3533_=_C3818( C3533 C3818 ) C3533_=_C3819( C3533 C3819 ) C3533_=_C3820( C3533 C3820 ) C3533_=_C3821( C3533 C3821 ) \nC3533_=_C3822( C3533 C3822 ) C3580_=_C3692( C3580 C3692 ) C3580_=_C3826( C3580 C3826 ) C3580_=_C3827( C3580 C3827 ) C3580_=_C3828( C3580 C3828 ) C3580_=_C3829( C3580 C3829 ) \nC3580_=_C3830( C3580 C3830 ) C3580_=_C3831( C3580 C3831 ) C3580_=_C3832( C3580 C3832 ) C3580_=_C3833( C3580 C3833 ) C3580_=_C3834( C3580 C3834 ) C3580_=_C3835( C3580 C3835 ) \nC3580_=_C3836( C3580 C3836 ) C3605_=_C3699( C3605 C3699 ) C3605_=_C3711( C3605 C3711 ) C3605_=_C3817( C3605 C3817 ) C3605_=_C3832( C3605 C3832 ) C3605_=_C3894( C3605 C3894 ) \nC3605_=_C3904( C3605 C3904 ) C3605_=_C4056( C3605 C4056 ) C3691_=_C3692( C3691 C3692 ) C3691_=_C3695( C3691 C3695 ) C3691_=_C3699( C3691 C3699 ) C3691_=_C3814( C3691 C3814 ) \nC3691_=_C3815( C3691 C3815 ) C3691_=_C3816( C3691 C3816 ) C3691_=_C3817( C3691 C3817 ) C3691_=_C3818( C3691 C3818 ) C3691_=_C3819( C3691 C3819 ) C3691_=_C3820( C3691 C3820 ) \nC3691_=_C3821( C3691 C3821 ) C3691_=_C3822( C3691 C3822 ) C3692_=_C3695( C3692 C3695 ) C3692_=_C3699( C3692 C3699 ) C3692_=_C3826( C3692 C3826 ) C3692_=_C3827( C3692 C3827 ) \nC3692_=_C3828( C3692 C3828 ) C3692_=_C3829( C3692 C3829 ) C3692_=_C3830( C3692 C3830 ) C3692_=_C3831( C3692 C3831 ) C3692_=_C3832( C3692 C3832 ) C3692_=_C3833( C3692 C3833 ) \nC3692_=_C3834( C3692 C3834 ) C3692_=_C3835( C3692 C3835 ) C3692_=_C3836( C3692 C3836 ) C3695_=_C3699( C3695 C3699 ) C3695_=_C3885( C3695 C3885 ) C3695_=_C3891( C3695 C3891 ) \nC3695_=_C3892( C3695 C3892 ) C3695_=_C3893( C3695 C3893 ) C3695_=_C3894( C3695 C3894 ) C3695_=_C3895( C3695 C3895 ) C3695_=_C3896( C3695 C3896 ) C3699_=_C3711( C3699 C3711 ) \nC3699_=_C3817( C3699 C3817 ) C3699_=_C3832( C3699 C3832 ) C3699_=_C3894( C3699 C3894 ) C3699_=_C3904( C3699 C3904 ) C3699_=_C4056( C3699 C4056 ) C3711_=_C3817( C3711 C3817 ) \nC3711_=_C3832( C3711 C3832 ) C3711_=_C3894( C3711 C3894 ) C3711_=_C3904( C3711 C3904 ) C3711_=_C4056( C3711 C4056 ) C3814_=_C3815( C3814 C3815 ) C3814_=_C3816( C3814 C3816 ) \nC3814_=_C3817( C3814 C3817 ) C3814_=_C3818( C3814 C3818 ) C3814_=_C3819( C3814 C3819 ) C3814_=_C3820( C3814 C3820 ) C3814_=_C3821( C3814 C3821 ) C3814_=_C3822( C3814 C3822 ) \nC3815_=_C3816( C3815 C3816 ) C3815_=_C3817( C3815 C3817 ) C3815_=_C3818( C3815 C3818 ) C3815_=_C3819( C3815 C3819 ) C3815_=_C3820( C3815 C3820 ) C3815_=_C3821( C3815 C3821 ) \nC3815_=_C3822( C3815 C3822 ) C3816_=_C3817( C3816 C3817 ) C3816_=_C3818( C3816 C3818 ) C3816_=_C3819( C3816 C3819 ) C3816_=_C3820( C3816 C3820 ) C3816_=_C3821( C3816 C3821 ) \nC3816_=_C3822( C3816 C3822 ) C3817_=_C3818( C3817 C3818 ) C3817_=_C3819( C3817 C3819 ) C3817_=_C3820( C3817 C3820 ) C3817_=_C3821( C3817 C3821 ) C3817_=_C3822( C3817 C3822 ) \nC3817_=_C3832( C3817 C3832 ) C3817_=_C3894( C3817 C3894 ) C3817_=_C3904( C3817 C3904 ) C3817_=_C4056( C3817 C4056 ) C3818_=_C3819( C3818 C3819 ) C3818_=_C3820( C3818 C3820 ) \nC3818_=_C3821( C3818 C3821 ) C3818_=_C3822( C3818 C3822 ) C3819_=_C3820( C3819 C3820 ) C3819_=_C3821( C3819 C3821 ) C3819_=_C3822( C3819 C3822 ) C3820_=_C3821( C3820 C3821 ) \nC3820_=_C3822( C3820 C3822 ) C3821_=_C3822( C3821 C3822 ) C3826_=_C3827( C3826 C3827 ) C3826_=_C3828( C3826 C3828 ) C3826_=_C3829( C3826 C3829 ) C3826_=_C3830( C3826 C3830 ) \nC3826_=_C3831( C3826 C3831 ) C3826_=_C3832( C3826 C3832 ) C3826_=_C3833( C3826 C3833 ) C3826_=_C3834( C3826 C3834 ) C3826_=_C3835( C3826 C3835 ) C3826_=_C3836( C3826 C3836 ) \nC3827_=_C3828( C3827 C3828 ) C3827_=_C3829( C3827 C3829 ) C3827_=_C3830( C3827 C3830 ) C3827_=_C3831( C3827 C3831 ) C3827_=_C3832( C3827 C3832 ) C3827_=_C3833( C3827 C3833 ) \nC3827_=_C3834( C3827 C3834 ) C3827_=_C3835( C3827 C3835 ) C3827_=_C3836( C3827 C3836 ) C3828_=_C3829( C3828 C3829 ) C3828_=_C3830( C3828 C3830 ) C3828_=_C3831( C3828 C3831 ) \nC3828_=_C3832( C3828 C3832 ) C3828_=_C3833( C3828 C3833 ) C3828_=_C3834( C3828 C3834 ) C3828_=_C3835( C3828 C3835 ) C3828_=_C3836( C3828 C3836 ) C3829_=_C3830( C3829 C3830 ) \nC3829_=_C3831( C3829 C3831 ) C3829_=_C3832( C3829 C3832 ) C3829_=_C3833( C3829 C3833 ) C3829_=_C3834( C3829 C3834 ) C3829_=_C3835( C3829 C3835 ) C3829_=_C3836( C3829 C3836 ) \nC3830_=_C3831( C3830 C3831 ) C3830_=_C3832( C3830 C3832 ) C3830_=_C3833( C3830 C3833 ) C3830_=_C3834( C3830 C3834 ) C3830_=_C3835( C3830 C3835 ) C3830_=_C3836( C3830 C3836 ) \nC3831_=_C3832( C3831 C3832 ) C3831_=_C3833( C3831 C3833 ) C3831_=_C3834( C3831 C3834 ) C3831_=_C3835( C3831 C3835 ) C3831_=_C3836( C3831 C3836 ) C3832_=_C3833( C3832 C3833 ) \nC3832_=_C3834( C3832 C3834 ) C3832_=_C3835( C3832 C3835 ) C3832_=_C3836( C3832 C3836 ) C3832_=_C3894( C3832 C3894 ) C3832_=_C3904( C3832 C3904 ) C3832_=_C4056( C3832 C4056 ) \nC3833_=_C3834( C3833 C3834 ) C3833_=_C3835( C3833 C3835 ) C3833_=_C3836( C3833 C3836 ) C3834_=_C3835( C3834 C3835 ) C3834_=_C3836( C3834 C3836 ) C3835_=_C3836( C3835 C3836 ) \nC3885_=_C3891( C3885 C3891 ) C3885_=_C3892( C3885 C3892 ) C3885_=_C3893( C3885 C3893 ) C3885_=_C3894( C3885 C3894 ) C3885_=_C3895(</w:t>
      </w:r>
    </w:p>
    <w:p>
      <w:pPr>
        <w:pStyle w:val="PreformattedText"/>
        <w:bidi w:val="0"/>
        <w:spacing w:before="0" w:after="0"/>
        <w:jc w:val="left"/>
        <w:rPr/>
      </w:pPr>
      <w:r>
        <w:rPr/>
        <w:t xml:space="preserve"> </w:t>
      </w:r>
      <w:r>
        <w:rPr/>
        <w:t>C3885 C3895 ) C3885_=_C3896( C3885 C3896 ) \nC3891_=_C3892( C3891 C3892 ) C3891_=_C3893( C3891 C3893 ) C3891_=_C3894( C3891 C3894 ) C3891_=_C3895( C3891 C3895 ) C3891_=_C3896( C3891 C3896 ) C3892_=_C3893( C3892 C3893 ) \nC3892_=_C3894( C3892 C3894 ) C3892_=_C3895( C3892 C3895 ) C3892_=_C3896( C3892 C3896 ) C3893_=_C3894( C3893 C3894 ) C3893_=_C3895( C3893 C3895 ) C3893_=_C3896( C3893 C3896 ) \nC3894_=_C3895( C3894 C3895 ) C3894_=_C3896( C3894 C3896 ) C3894_=_C3904( C3894 C3904 ) C3894_=_C4056( C3894 C4056 ) C3895_=_C3896( C3895 C3896 ) C3904_=_C4056( C3904 C4056 ) "];100-&gt;141[label="172: C370 C396 C426 C489 C558 \nC568 C634 C643 C778 C920 C932 \nC934 C982 C1032 C1085 C1104 C1121 \nC1129 C1161 C1207 C1239 C1240 C1241 \nC1242 C1243 C1245 C1246 C1247 C1248 \nC1249 C1250 C1251 C1254 C1256 C1257 \nC1259 C1260 C1276 C1328 C1329 C1330 \nC1331 C1332 C1333 C1334 C1335 C1336 \nC1338 C1339 C1340 C1341 C1344 C1346 \nC1347 C1348 C1349 C1351 C1352 C1439 \nC1472 C1535 C1568 C1569 C1570 C1571 \nC1572 C1573 C1574 C1575 C1577 C1578 \nC1579 C1580 C1583 C1585 C1587 C1588 \nC1690 C1740 C1779 C1964 C1965 C1973 \nC1997 C2070 C2084 C2115 C2151 C2190 \nC2199 C2223 C2242 C2244 C2245 C2247 \nC2248 C2310 C2448 C2464 C2479 C2503 \nC2521 C2542 C2589 C2602 C2638 C2678 \nC2728 C2732 C2746 C2798 C2812 C2844 \nC2858 C2880 C2890 C2891 C2893 C2894 \nC3034 C3124 C3166 C3197 C3209 C3224 \nC3232 C3298 C3299 C3300 C3301 C3302 \nC3303 C3305 C3308 C3310 C3311 C3380 \nC3445 C3533 C3580 C3605 C3691 C3692 \nC3695 C3699 C3711 C3814 C3815 C3816 \nC3818 C3819 C3820 C3821 C3822 C3826 \nC3827 C3828 C3829 C3830 C3831 C3833 \nC3834 C3835 C3836 C3885 C3891 C3892 \nC3893 C3895 C3896 C3904 C4056 \n1885: C370_=_C396 ,C370_=_C426 ,C370_=_C778 ,C370_=_C934 ,C370_=_C1472 ,\nC370_=_C1568 ,C370_=_C1569 ,C370_=_C1570 ,C370_=_C1571 ,C370_=_C1572 ,C370_=_C1573 ,\nC370_=_C1574 ,C370_=_C1575 ,C370_=_C1577 ,C370_=_C1578 ,C370_=_C1579 ,C370_=_C1580 ,\nC370_=_C1583 ,C370_=_C1585 ,C370_=_C1587 ,C370_=_C1588 ,C396_=_C426 ,C396_=_C778 ,\nC396_=_C934 ,C396_=_C1472 ,C396_=_C1568 ,C396_=_C1569 ,C396_=_C1570 ,C396_=_C1571 ,\nC396_=_C1572 ,C396_=_C1573 ,C396_=_C1574 ,C396_=_C1575 ,C396_=_C1577 ,C396_=_C1578 ,\nC396_=_C1579 ,C396_=_C1580 ,C396_=_C1583 ,C396_=_C1585 ,C396_=_C1587 ,C396_=_C1588 ,\nC426_=_C778 ,C426_=_C934 ,C426_=_C1472 ,C426_=_C1568 ,C426_=_C1569 ,C426_=_C1570 ,\nC426_=_C1571 ,C426_=_C1572 ,C426_=_C1573 ,C426_=_C1574 ,C426_=_C1575 ,C426_=_C1577 ,\nC426_=_C1578 ,C426_=_C1579 ,C426_=_C1580 ,C426_=_C1583 ,C426_=_C1585 ,C426_=_C1587 ,\nC426_=_C1588 ,C489_=_C1085 ,C489_=_C1439 ,C489_=_C1964 ,C489_=_C2070 ,C489_=_C2199 ,\nC489_=_C2244 ,C489_=_C2479 ,C489_=_C2858 ,C489_=_C2890 ,C489_=_C3166 ,C489_=_C3380 ,\nC489_=_C3533 ,C489_=_C3691 ,C489_=_C3814 ,C489_=_C3815 ,C489_=_C3816 ,C489_=_C3818 ,\nC489_=_C3819 ,C489_=_C3820 ,C489_=_C3821 ,C489_=_C3822 ,C558_=_C568 ,C558_=_C634 ,\nC558_=_C1121 ,C558_=_C1239 ,C558_=_C1240 ,C558_=_C1241 ,C558_=_C1242 ,C558_=_C1243 ,\nC558_=_C1245 ,C558_=_C1246 ,C558_=_C1247 ,C558_=_C1248 ,C558_=_C1249 ,C558_=_C1250 ,\nC558_=_C1251 ,C558_=_C1254 ,C558_=_C1256 ,C558_=_C1257 ,C558_=_C1259 ,C558_=_C1260 ,\nC568_=_C643 ,C568_=_C920 ,C568_=_C1104 ,C568_=_C1129 ,C568_=_C1779 ,C568_=_C2084 ,\nC568_=_C2242 ,C568_=_C2880 ,C568_=_C3124 ,C568_=_C3298 ,C568_=_C3299 ,C568_=_C3300 ,\nC568_=_C3301 ,C568_=_C3302 ,C568_=_C3303 ,C568_=_C3305 ,C568_=_C3308 ,C568_=_C3310 ,\nC568_=_C3311 ,C634_=_C643 ,C634_=_C1121 ,C634_=_C1239 ,C634_=_C1240 ,C634_=_C1241 ,\nC634_=_C1242 ,C634_=_C1243 ,C634_=_C1245 ,C634_=_C1246 ,C634_=_C1247 ,C634_=_C1248 ,\nC634_=_C1249 ,C634_=_C1250 ,C634_=_C1251 ,C634_=_C1254 ,C634_=_C1256 ,C634_=_C1257 ,\nC634_=_C1259 ,C634_=_C1260 ,C643_=_C920 ,C643_=_C1104 ,C643_=_C1129 ,C643_=_C1779 ,\nC643_=_C2084 ,C643_=_C2242 ,C643_=_C2880 ,C643_=_C3124 ,C643_=_C3298 ,C643_=_C3299 ,\nC643_=_C3300 ,C643_=_C3301 ,C643_=_C3302 ,C643_=_C3303 ,C643_=_C3305 ,C643_=_C3308 ,\nC643_=_C3310 ,C643_=_C3311 ,C778_=_C934 ,C778_=_C1472 ,C778_=_C1568 ,C778_=_C1569 ,\nC778_=_C1570 ,C778_=_C1571 ,C778_=_C1572 ,C778_=_C1573 ,C778_=_C1574 ,C778_=_C1575 ,\nC778_=_C1577 ,C778_=_C1578 ,C778_=_C1579 ,C778_=_C1580 ,C778_=_C1583 ,C778_=_C1585 ,\nC778_=_C1587 ,C778_=_C1588 ,C920_=_C932 ,C920_=_C1104 ,C920_=_C1129 ,C920_=_C1779 ,\nC920_=_C2084 ,C920_=_C2242 ,C920_=_C2880 ,C920_=_C3124 ,C920_=_C3298 ,C920_=_C3299 ,\nC920_=_C3300 ,C920_=_C3301 ,C920_=_C3302 ,C920_=_C3303 ,C920_=_C3305 ,C920_=_C3308 ,\nC920_=_C3310 ,C920_=_C3311 ,C932_=_C1161 ,C932_=_C1207 ,C932_=_C1535 ,C932_=_C1973 ,\nC932_=_C1997 ,C932_=_C2115 ,C932_=_C2190 ,C932_=_C2248 ,C932_=_C2448 ,C932_=_C2589 ,\nC932_=_C2732 ,C932_=_C2746 ,C932_=_C2798 ,C932_=_C2812 ,C932_=_C2894 ,C932_=_C3224 ,\nC932_=_C3605 ,C932_=_C3699 ,C932_=_C3711 ,C932_=_C3904 ,C932_=_C4056 ,C934_=_C1472 ,\nC934_=_C1568 ,C934_=_C1569 ,C934_=_C1570 ,C934_=_C1571 ,C934_=_C1572 ,C934_=_C1573 ,\nC934_=_C1574 ,C934_=_C1575 ,C934_=_C1577 ,C934_=_C1578 ,C934_=_C1579 ,C934_=_C1580 ,\nC934_=_C1583 ,C934_=_C1585 ,C934_=_C1587 ,C934_=_C1588 ,C982_=_C1032 ,C982_=_C1328 ,\nC982_=_C1329 ,C982_=_C1330 ,C982_=_C1331 ,C982_=_C1332 ,C982_=_C1333 ,C982_=_C1334 ,\nC982_=_C1335 ,C982_=_C1336 ,C982_=_C1338 ,C982_=_C1339 ,C982_=_C1340 ,C982_=_C1341 ,\nC982_=_C1344 ,C982_=_C1346 ,C982_=_C1347 ,C982_=_C1348 ,C982_=_C1349 ,C982_=_C1351 ,\nC982_=_C1352 ,C1032_=_C1328 ,C1032_=_C1329 ,C1032_=_C1330 ,C1032_=_C1331 ,C1032_=_C1332 ,\nC1032_=_C1333 ,C1032_=_C1334 ,C1032_=_C1335 ,C1032_=_C1336 ,C1032_=_C1338 ,C1032_=_C1339 ,\nC1032_=_C1340 ,C1032_=_C1341 ,C1032_=_C1344 ,C1032_=_C1346 ,C1032_=_C1347 ,C1032_=_C1348 ,\nC1032_=_C1349 ,C1032_=_C1351 ,C1032_=_C1352 ,C1085_=_C1439 ,C1085_=_C1964 ,C1085_=_C2070 ,\nC1085_=_C2199 ,C1085_=_C2244 ,C1085_=_C2479 ,C1085_=_C2858 ,C1085_=_C2890 ,C1085_=_C3166 ,\nC1085_=_C3380 ,C1085_=_C3533 ,C1085_=_C3691 ,C1085_=_C3814 ,C1085_=_C3815 ,C1085_=_C3816 ,\nC1085_=_C3818 ,C1085_=_C3819 ,C1085_=_C3820 ,C1085_=_C3821 ,C1085_=_C3822 ,C1104_=_C1129 ,\nC1104_=_C1779 ,C1104_=_C2084 ,C1104_=_C2242 ,C1104_=_C2880 ,C1104_=_C3124 ,C1104_=_C3298 ,\nC1104_=_C3299 ,C1104_=_C3300 ,C1104_=_C3301 ,C1104_=_C3302 ,C1104_=_C3303 ,C1104_=_C3305 ,\nC1104_=_C3308 ,C1104_=_C3310 ,C1104_=_C3311 ,C1121_=_C1129 ,C1121_=_C1239 ,C1121_=_C1240 ,\nC1121_=_C1241 ,C1121_=_C1242 ,C1121_=_C1243 ,C1121_=_C1245 ,C1121_=_C1246 ,C1121_=_C1247 ,\nC1121_=_C1248 ,C1121_=_C1249 ,C1121_=_C1250 ,C1121_=_C1251 ,C1121_=_C1254 ,C1121_=_C1256 ,\nC1121_=_C1257 ,C1121_=_C1259 ,C1121_=_C1260 ,C1129_=_C1779 ,C1129_=_C2084 ,C1129_=_C2242 ,\nC1129_=_C2880 ,C1129_=_C3124 ,C1129_=_C3298 ,C1129_=_C3299 ,C1129_=_C3300 ,C1129_=_C3301 ,\nC1129_=_C3302 ,C1129_=_C3303 ,C1129_=_C3305 ,C1129_=_C3308 ,C1129_=_C3310 ,C1129_=_C3311 ,\nC1161_=_C1207 ,C1161_=_C1535 ,C1161_=_C1973 ,C1161_=_C1997 ,C1161_=_C2115 ,C1161_=_C2190 ,\nC1161_=_C2248 ,C1161_=_C2448 ,C1161_=_C2589 ,C1161_=_C2732 ,C1161_=_C2746 ,C1161_=_C2798 ,\nC1161_=_C2812 ,C1161_=_C2894 ,C1161_=_C3224 ,C1161_=_C3605 ,C1161_=_C3699 ,C1161_=_C3711 ,\nC1161_=_C3904 ,C1161_=_C4056 ,C1207_=_C1535 ,C1207_=_C1973 ,C1207_=_C1997 ,C1207_=_C2115 ,\nC1207_=_C2190 ,C1207_=_C2248 ,C1207_=_C2448 ,C1207_=_C2589 ,C1207_=_C2732 ,C1207_=_C2746 ,\nC1207_=_C2798 ,C1207_=_C2812 ,C1207_=_C2894 ,C1207_=_C3224 ,C1207_=_C3605 ,C1207_=_C3699 ,\nC1207_=_C3711 ,C1207_=_C3904 ,C1207_=_C4056 ,C1239_=_C1240 ,C1239_=_C1241 ,C1239_=_C1242 ,\nC1239_=_C1243 ,C1239_=_C1245 ,C1239_=_C1246 ,C1239_=_C1247 ,C1239_=_C1248 ,C1239_=_C1249 ,\nC1239_=_C1250 ,C1239_=_C1251 ,C1239_=_C1254 ,C1239_=_C1256 ,C1239_=_C1257 ,C1239_=_C1259 ,\nC1239_=_C1260 ,C1239_=_C1332 ,C1239_=_C1569 ,C1239_=_C2242 ,C1239_=_C2244 ,C1239_=_C2245 ,\nC1239_=_C2247 ,C1239_=_C2248 ,C1240_=_C1241 ,C1240_=_C1242 ,C1240_=_C1243 ,C1240_=_C1245 ,\nC1240_=_C1246 ,C1240_=_C1247 ,C1240_=_C1248 ,C1240_=_C1249 ,C1240_=_C1250 ,C1240_=_C1251 ,\nC1240_=_C1254 ,C1240_=_C1256 ,C1240_=_C1257 ,C1240_=_C1259 ,C1240_=_C1260 ,C1241_=_C1242 ,\nC1241_=_C1243 ,C1241_=_C1245 ,C1241_=_C1246 ,C1241_=_C1247 ,C1241_=_C1248 ,C1241_=_C1249 ,\nC1241_=_C1250 ,C1241_=_C1251 ,C1241_=_C1254 ,C1241_=_C1256 ,C1241_=_C1257 ,C1241_=_C1259 ,\nC1241_=_C1260 ,C1241_=_C1335 ,C1241_=_C1572 ,C1241_=_C2880 ,C1241_=_C2890 ,C1241_=_C2891 ,\nC1241_=_C2893 ,C1241_=_C2894 ,C1242_=_C1243 ,C1242_=_C1245 ,C1242_=_C1246 ,C1242_=_C1247 ,\nC1242_=_C1248 ,C1242_=_C1249 ,C1242_=_C1250 ,C1242_=_C1251 ,C1242_=_C1254 ,C1242_=_C1256 ,\nC1242_=_C1257 ,C1242_=_C1259 ,C1242_=_C1260 ,C1242_=_C3124 ,C1243_=_C1245 ,C1243_=_C1246 ,\nC1243_=_C1247 ,C1243_=_C1248 ,C1243_=_C1249 ,C1243_=_C1250 ,C1243_=_C1251 ,C1243_=_C1254 ,\nC1243_=_C1256 ,C1243_=_C1257 ,C1243_=_C1259 ,C1243_=_C1260 ,C1245_=_C1246 ,C1245_=_C1247 ,\nC1245_=_C1248 ,C1245_=_C1249 ,C1245_=_C1250 ,C1245_=_C1251 ,C1245_=_C1254 ,C1245_=_C1256 ,\nC1245_=_C1257 ,C1245_=_C1259 ,C1245_=_C1260 ,C1246_=_C1247 ,C1246_=_C1248 ,C1246_=_C1249 ,\nC1246_=_C1250 ,C1246_=_C1251 ,C1246_=_C1254 ,C1246_=_C1256 ,C1246_=_C1257 ,C1246_=_C1259 ,\nC1246_=_C1260 ,C1246_=_C3299 ,C1247_=_C1248 ,C1247_=_C1249 ,C1247_=_C1250 ,C1247_=_C1251 ,\nC1247_=_C1254 ,C1247_=_C1256 ,C1247_=_C1257 ,C1247_=_C1259 ,C1247_=_C1260 ,C1247_=_C3533 ,\nC1248_=_C1249 ,C1248_=_C1250 ,C1248_=_C1251 ,C1248_=_C1254 ,C1248_=_C1256 ,C1248_=_C1257 ,\nC1248_=_C1259 ,C1248_=_C1260 ,C1248_=_C1339 ,C1248_=_C3301 ,C1248_=_C3605 ,C1249_=_C1250 ,\nC1249_=_C1251 ,C1249_=_C1254 ,C1249_=_C1256 ,C1249_=_C1257 ,C1249_=_C1259 ,C1249_=_C1260 ,\nC1250_=_C1251 ,C1250_=_C1254 ,C1250_=_C1256 ,C1250_=_C1257 ,C1250_=_C1259 ,C1250_=_C1260 ,\nC1250_=_C1340 ,C1250_=_C1579 ,C1250_=_C3302 ,C1250_=_C3691 ,C1250_=_C3692 ,C1250_=_C3695 ,\nC1250_=_C3699 ,C1251_=_C1254 ,C1251_=_C1256 ,C1251_=_C1257 ,C1251_=_C1259 ,C1251_=_C1260 ,\nC1251_=_C3303 ,C1254_=_C1256 ,C1254_=_C1257 ,C1254_=_C1259 ,C1254_=_C1260 ,C1256_=_C1257 ,\nC1256_=_C1259 ,C1256_=_C1260 ,C1257_=_C1259 ,C1257_=_C1260 ,C1257_=_C3308 ,C1259_=_C1260 ,\nC1260_=_C3311 ,C1260_=_C3821 ,C1276_=_C1690 ,C1276_=_C1740 ,C1276_=_C2151 ,C1276_=_C2247 ,\nC1276_=_C2503 ,C1276_=_C2521 ,C1276_=_C2542</w:t>
      </w:r>
    </w:p>
    <w:p>
      <w:pPr>
        <w:pStyle w:val="PreformattedText"/>
        <w:bidi w:val="0"/>
        <w:spacing w:before="0" w:after="0"/>
        <w:jc w:val="left"/>
        <w:rPr/>
      </w:pPr>
      <w:r>
        <w:rPr/>
        <w:t xml:space="preserve"> </w:t>
      </w:r>
      <w:r>
        <w:rPr/>
        <w:t>,C1276_=_C2602 ,C1276_=_C2728 ,C1276_=_C2844 ,\nC1276_=_C2893 ,C1276_=_C3197 ,C1276_=_C3209 ,C1276_=_C3445 ,C1276_=_C3695 ,C1276_=_C3885 ,\nC1276_=_C3891 ,C1276_=_C3892 ,C1276_=_C3893 ,C1276_=_C3895 ,C1276_=_C3896 ,C1328_=_C1329 ,\nC1328_=_C1330 ,C1328_=_C1331 ,C1328_=_C1332 ,C1328_=_C1333 ,C1328_=_C1334 ,C1328_=_C1335 ,\nC1328_=_C1336 ,C1328_=_C1338 ,C1328_=_C1339 ,C1328_=_C1340 ,C1328_=_C1341 ,C1328_=_C1344 ,\nC1328_=_C1346 ,C1328_=_C1347 ,C1328_=_C1348 ,C1328_=_C1349 ,C1328_=_C1351 ,C1328_=_C1352 ,\nC1328_=_C1690 ,C1329_=_C1330 ,C1329_=_C1331 ,C1329_=_C1332 ,C1329_=_C1333 ,C1329_=_C1334 ,\nC1329_=_C1335 ,C1329_=_C1336 ,C1329_=_C1338 ,C1329_=_C1339 ,C1329_=_C1340 ,C1329_=_C1341 ,\nC1329_=_C1344 ,C1329_=_C1346 ,C1329_=_C1347 ,C1329_=_C1348 ,C1329_=_C1349 ,C1329_=_C1351 ,\nC1329_=_C1352 ,C1330_=_C1331 ,C1330_=_C1332 ,C1330_=_C1333 ,C1330_=_C1334 ,C1330_=_C1335 ,\nC1330_=_C1336 ,C1330_=_C1338 ,C1330_=_C1339 ,C1330_=_C1340 ,C1330_=_C1341 ,C1330_=_C1344 ,\nC1330_=_C1346 ,C1330_=_C1347 ,C1330_=_C1348 ,C1330_=_C1349 ,C1330_=_C1351 ,C1330_=_C1352 ,\nC1331_=_C1332 ,C1331_=_C1333 ,C1331_=_C1334 ,C1331_=_C1335 ,C1331_=_C1336 ,C1331_=_C1338 ,\nC1331_=_C1339 ,C1331_=_C1340 ,C1331_=_C1341 ,C1331_=_C1344 ,C1331_=_C1346 ,C1331_=_C1347 ,\nC1331_=_C1348 ,C1331_=_C1349 ,C1331_=_C1351 ,C1331_=_C1352 ,C1332_=_C1333 ,C1332_=_C1334 ,\nC1332_=_C1335 ,C1332_=_C1336 ,C1332_=_C1338 ,C1332_=_C1339 ,C1332_=_C1340 ,C1332_=_C1341 ,\nC1332_=_C1344 ,C1332_=_C1346 ,C1332_=_C1347 ,C1332_=_C1348 ,C1332_=_C1349 ,C1332_=_C1351 ,\nC1332_=_C1352 ,C1332_=_C1569 ,C1332_=_C2242 ,C1332_=_C2244 ,C1332_=_C2245 ,C1332_=_C2247 ,\nC1332_=_C2248 ,C1333_=_C1334 ,C1333_=_C1335 ,C1333_=_C1336 ,C1333_=_C1338 ,C1333_=_C1339 ,\nC1333_=_C1340 ,C1333_=_C1341 ,C1333_=_C1344 ,C1333_=_C1346 ,C1333_=_C1347 ,C1333_=_C1348 ,\nC1333_=_C1349 ,C1333_=_C1351 ,C1333_=_C1352 ,C1334_=_C1335 ,C1334_=_C1336 ,C1334_=_C1338 ,\nC1334_=_C1339 ,C1334_=_C1340 ,C1334_=_C1341 ,C1334_=_C1344 ,C1334_=_C1346 ,C1334_=_C1347 ,\nC1334_=_C1348 ,C1334_=_C1349 ,C1334_=_C1351 ,C1334_=_C1352 ,C1334_=_C2521 ,C1335_=_C1336 ,\nC1335_=_C1338 ,C1335_=_C1339 ,C1335_=_C1340 ,C1335_=_C1341 ,C1335_=_C1344 ,C1335_=_C1346 ,\nC1335_=_C1347 ,C1335_=_C1348 ,C1335_=_C1349 ,C1335_=_C1351 ,C1335_=_C1352 ,C1335_=_C1572 ,\nC1335_=_C2880 ,C1335_=_C2890 ,C1335_=_C2891 ,C1335_=_C2893 ,C1335_=_C2894 ,C1336_=_C1338 ,\nC1336_=_C1339 ,C1336_=_C1340 ,C1336_=_C1341 ,C1336_=_C1344 ,C1336_=_C1346 ,C1336_=_C1347 ,\nC1336_=_C1348 ,C1336_=_C1349 ,C1336_=_C1351 ,C1336_=_C1352 ,C1336_=_C3209 ,C1338_=_C1339 ,\nC1338_=_C1340 ,C1338_=_C1341 ,C1338_=_C1344 ,C1338_=_C1346 ,C1338_=_C1347 ,C1338_=_C1348 ,\nC1338_=_C1349 ,C1338_=_C1351 ,C1338_=_C1352 ,C1339_=_C1340 ,C1339_=_C1341 ,C1339_=_C1344 ,\nC1339_=_C1346 ,C1339_=_C1347 ,C1339_=_C1348 ,C1339_=_C1349 ,C1339_=_C1351 ,C1339_=_C1352 ,\nC1339_=_C3301 ,C1339_=_C3605 ,C1340_=_C1341 ,C1340_=_C1344 ,C1340_=_C1346 ,C1340_=_C1347 ,\nC1340_=_C1348 ,C1340_=_C1349 ,C1340_=_C1351 ,C1340_=_C1352 ,C1340_=_C1579 ,C1340_=_C3302 ,\nC1340_=_C3691 ,C1340_=_C3692 ,C1340_=_C3695 ,C1340_=_C3699 ,C1341_=_C1344 ,C1341_=_C1346 ,\nC1341_=_C1347 ,C1341_=_C1348 ,C1341_=_C1349 ,C1341_=_C1351 ,C1341_=_C1352 ,C1344_=_C1346 ,\nC1344_=_C1347 ,C1344_=_C1348 ,C1344_=_C1349 ,C1344_=_C1351 ,C1344_=_C1352 ,C1344_=_C1583 ,\nC1346_=_C1347 ,C1346_=_C1348 ,C1346_=_C1349 ,C1346_=_C1351 ,C1346_=_C1352 ,C1346_=_C3815 ,\nC1347_=_C1348 ,C1347_=_C1349 ,C1347_=_C1351 ,C1347_=_C1352 ,C1347_=_C3892 ,C1348_=_C1349 ,\nC1348_=_C1351 ,C1348_=_C1352 ,C1348_=_C3830 ,C1349_=_C1351 ,C1349_=_C1352 ,C1351_=_C1352 ,\nC1439_=_C1964 ,C1439_=_C2070 ,C1439_=_C2199 ,C1439_=_C2244 ,C1439_=_C2479 ,C1439_=_C2858 ,\nC1439_=_C2890 ,C1439_=_C3166 ,C1439_=_C3380 ,C1439_=_C3533 ,C1439_=_C3691 ,C1439_=_C3814 ,\nC1439_=_C3815 ,C1439_=_C3816 ,C1439_=_C3818 ,C1439_=_C3819 ,C1439_=_C3820 ,C1439_=_C3821 ,\nC1439_=_C3822 ,C1472_=_C1568 ,C1472_=_C1569 ,C1472_=_C1570 ,C1472_=_C1571 ,C1472_=_C1572 ,\nC1472_=_C1573 ,C1472_=_C1574 ,C1472_=_C1575 ,C1472_=_C1577 ,C1472_=_C1578 ,C1472_=_C1579 ,\nC1472_=_C1580 ,C1472_=_C1583 ,C1472_=_C1585 ,C1472_=_C1587 ,C1472_=_C1588 ,C1535_=_C1973 ,\nC1535_=_C1997 ,C1535_=_C2115 ,C1535_=_C2190 ,C1535_=_C2248 ,C1535_=_C2448 ,C1535_=_C2589 ,\nC1535_=_C2732 ,C1535_=_C2746 ,C1535_=_C2798 ,C1535_=_C2812 ,C1535_=_C2894 ,C1535_=_C3224 ,\nC1535_=_C3605 ,C1535_=_C3699 ,C1535_=_C3711 ,C1535_=_C3904 ,C1535_=_C4056 ,C1568_=_C1569 ,\nC1568_=_C1570 ,C1568_=_C1571 ,C1568_=_C1572 ,C1568_=_C1573 ,C1568_=_C1574 ,C1568_=_C1575 ,\nC1568_=_C1577 ,C1568_=_C1578 ,C1568_=_C1579 ,C1568_=_C1580 ,C1568_=_C1583 ,C1568_=_C1585 ,\nC1568_=_C1587 ,C1568_=_C1588 ,C1568_=_C1997 ,C1569_=_C1570 ,C1569_=_C1571 ,C1569_=_C1572 ,\nC1569_=_C1573 ,C1569_=_C1574 ,C1569_=_C1575 ,C1569_=_C1577 ,C1569_=_C1578 ,C1569_=_C1579 ,\nC1569_=_C1580 ,C1569_=_C1583 ,C1569_=_C1585 ,C1569_=_C1587 ,C1569_=_C1588 ,C1569_=_C2242 ,\nC1569_=_C2244 ,C1569_=_C2245 ,C1569_=_C2247 ,C1569_=_C2248 ,C1570_=_C1571 ,C1570_=_C1572 ,\nC1570_=_C1573 ,C1570_=_C1574 ,C1570_=_C1575 ,C1570_=_C1577 ,C1570_=_C1578 ,C1570_=_C1579 ,\nC1570_=_C1580 ,C1570_=_C1583 ,C1570_=_C1585 ,C1570_=_C1587 ,C1570_=_C1588 ,C1570_=_C2589 ,\nC1571_=_C1572 ,C1571_=_C1573 ,C1571_=_C1574 ,C1571_=_C1575 ,C1571_=_C1577 ,C1571_=_C1578 ,\nC1571_=_C1579 ,C1571_=_C1580 ,C1571_=_C1583 ,C1571_=_C1585 ,C1571_=_C1587 ,C1571_=_C1588 ,\nC1572_=_C1573 ,C1572_=_C1574 ,C1572_=_C1575 ,C1572_=_C1577 ,C1572_=_C1578 ,C1572_=_C1579 ,\nC1572_=_C1580 ,C1572_=_C1583 ,C1572_=_C1585 ,C1572_=_C1587 ,C1572_=_C1588 ,C1572_=_C2880 ,\nC1572_=_C2890 ,C1572_=_C2891 ,C1572_=_C2893 ,C1572_=_C2894 ,C1573_=_C1574 ,C1573_=_C1575 ,\nC1573_=_C1577 ,C1573_=_C1578 ,C1573_=_C1579 ,C1573_=_C1580 ,C1573_=_C1583 ,C1573_=_C1585 ,\nC1573_=_C1587 ,C1573_=_C1588 ,C1574_=_C1575 ,C1574_=_C1577 ,C1574_=_C1578 ,C1574_=_C1579 ,\nC1574_=_C1580 ,C1574_=_C1583 ,C1574_=_C1585 ,C1574_=_C1587 ,C1574_=_C1588 ,C1574_=_C3166 ,\nC1575_=_C1577 ,C1575_=_C1578 ,C1575_=_C1579 ,C1575_=_C1580 ,C1575_=_C1583 ,C1575_=_C1585 ,\nC1575_=_C1587 ,C1575_=_C1588 ,C1575_=_C3197 ,C1577_=_C1578 ,C1577_=_C1579 ,C1577_=_C1580 ,\nC1577_=_C1583 ,C1577_=_C1585 ,C1577_=_C1587 ,C1577_=_C1588 ,C1577_=_C3298 ,C1578_=_C1579 ,\nC1578_=_C1580 ,C1578_=_C1583 ,C1578_=_C1585 ,C1578_=_C1587 ,C1578_=_C1588 ,C1579_=_C1580 ,\nC1579_=_C1583 ,C1579_=_C1585 ,C1579_=_C1587 ,C1579_=_C1588 ,C1579_=_C3302 ,C1579_=_C3691 ,\nC1579_=_C3692 ,C1579_=_C3695 ,C1579_=_C3699 ,C1580_=_C1583 ,C1580_=_C1585 ,C1580_=_C1587 ,\nC1580_=_C1588 ,C1583_=_C1585 ,C1583_=_C1587 ,C1583_=_C1588 ,C1585_=_C1587 ,C1585_=_C1588 ,\nC1587_=_C1588 ,C1690_=_C1740 ,C1690_=_C2151 ,C1690_=_C2247 ,C1690_=_C2503 ,C1690_=_C2521 ,\nC1690_=_C2542 ,C1690_=_C2602 ,C1690_=_C2728 ,C1690_=_C2844 ,C1690_=_C2893 ,C1690_=_C3197 ,\nC1690_=_C3209 ,C1690_=_C3445 ,C1690_=_C3695 ,C1690_=_C3885 ,C1690_=_C3891 ,C1690_=_C3892 ,\nC1690_=_C3893 ,C1690_=_C3895 ,C1690_=_C3896 ,C1740_=_C2151 ,C1740_=_C2247 ,C1740_=_C2503 ,\nC1740_=_C2521 ,C1740_=_C2542 ,C1740_=_C2602 ,C1740_=_C2728 ,C1740_=_C2844 ,C1740_=_C2893 ,\nC1740_=_C3197 ,C1740_=_C3209 ,C1740_=_C3445 ,C1740_=_C3695 ,C1740_=_C3885 ,C1740_=_C3891 ,\nC1740_=_C3892 ,C1740_=_C3893 ,C1740_=_C3895 ,C1740_=_C3896 ,C1779_=_C2084 ,C1779_=_C2242 ,\nC1779_=_C2880 ,C1779_=_C3124 ,C1779_=_C3298 ,C1779_=_C3299 ,C1779_=_C3300 ,C1779_=_C3301 ,\nC1779_=_C3302 ,C1779_=_C3303 ,C1779_=_C3305 ,C1779_=_C3308 ,C1779_=_C3310 ,C1779_=_C3311 ,\nC1964_=_C1965 ,C1964_=_C1973 ,C1964_=_C2070 ,C1964_=_C2199 ,C1964_=_C2244 ,C1964_=_C2479 ,\nC1964_=_C2858 ,C1964_=_C2890 ,C1964_=_C3166 ,C1964_=_C3380 ,C1964_=_C3533 ,C1964_=_C3691 ,\nC1964_=_C3814 ,C1964_=_C3815 ,C1964_=_C3816 ,C1964_=_C3818 ,C1964_=_C3819 ,C1964_=_C3820 ,\nC1964_=_C3821 ,C1964_=_C3822 ,C1965_=_C1973 ,C1965_=_C2223 ,C1965_=_C2245 ,C1965_=_C2310 ,\nC1965_=_C2464 ,C1965_=_C2638 ,C1965_=_C2678 ,C1965_=_C2891 ,C1965_=_C3034 ,C1965_=_C3232 ,\nC1965_=_C3580 ,C1965_=_C3692 ,C1965_=_C3826 ,C1965_=_C3827 ,C1965_=_C3828 ,C1965_=_C3829 ,\nC1965_=_C3830 ,C1965_=_C3831 ,C1965_=_C3833 ,C1965_=_C3834 ,C1965_=_C3835 ,C1965_=_C3836 ,\nC1973_=_C1997 ,C1973_=_C2115 ,C1973_=_C2190 ,C1973_=_C2248 ,C1973_=_C2448 ,C1973_=_C2589 ,\nC1973_=_C2732 ,C1973_=_C2746 ,C1973_=_C2798 ,C1973_=_C2812 ,C1973_=_C2894 ,C1973_=_C3224 ,\nC1973_=_C3605 ,C1973_=_C3699 ,C1973_=_C3711 ,C1973_=_C3904 ,C1973_=_C4056 ,C1997_=_C2115 ,\nC1997_=_C2190 ,C1997_=_C2248 ,C1997_=_C2448 ,C1997_=_C2589 ,C1997_=_C2732 ,C1997_=_C2746 ,\nC1997_=_C2798 ,C1997_=_C2812 ,C1997_=_C2894 ,C1997_=_C3224 ,C1997_=_C3605 ,C1997_=_C3699 ,\nC1997_=_C3711 ,C1997_=_C3904 ,C1997_=_C4056 ,C2070_=_C2199 ,C2070_=_C2244 ,C2070_=_C2479 ,\nC2070_=_C2858 ,C2070_=_C2890 ,C2070_=_C3166 ,C2070_=_C3380 ,C2070_=_C3533 ,C2070_=_C3691 ,\nC2070_=_C3814 ,C2070_=_C3815 ,C2070_=_C3816 ,C2070_=_C3818 ,C2070_=_C3819 ,C2070_=_C3820 ,\nC2070_=_C3821 ,C2070_=_C3822 ,C2084_=_C2242 ,C2084_=_C2880 ,C2084_=_C3124 ,C2084_=_C3298 ,\nC2084_=_C3299 ,C2084_=_C3300 ,C2084_=_C3301 ,C2084_=_C3302 ,C2084_=_C3303 ,C2084_=_C3305 ,\nC2084_=_C3308 ,C2084_=_C3310 ,C2084_=_C3311 ,C2115_=_C2190 ,C2115_=_C2248 ,C2115_=_C2448 ,\nC2115_=_C2589 ,C2115_=_C2732 ,C2115_=_C2746 ,C2115_=_C2798 ,C2115_=_C2812 ,C2115_=_C2894 ,\nC2115_=_C3224 ,C2115_=_C3605 ,C2115_=_C3699 ,C2115_=_C3711 ,C2115_=_C3904 ,C2115_=_C4056 ,\nC2151_=_C2247 ,C2151_=_C2503 ,C2151_=_C2521 ,C2151_=_C2542 ,C2151_=_C2602 ,C2151_=_C2728 ,\nC2151_=_C2844 ,C2151_=_C2893 ,C2151_=_C3197 ,C2151_=_C3209 ,C2151_=_C3445 ,C2151_=_C3695 ,\nC2151_=_C3885 ,C2151_=_C3891 ,C2151_=_C3892 ,C2151_=_C3893 ,C2151_=_C3895 ,C2151_=_C3896 ,\nC2190_=_C2248 ,C2190_=_C2448 ,C2190_=_C2589 ,C2190_=_C2732 ,C2190_=_C2746 ,C2190_=_C2798 ,\nC2190_=_C2812 ,C2190_=_C2894 ,C2190_=_C3224 ,C2190_=_C3605 ,C2190_=_C3699 ,C2190_=_C3711 ,\nC2190_=_C3904 ,C2190_=_C4056 ,C2199_=_C2244 ,C2199_=_C2479 ,C2199_=_C2858 ,C2199_=_C2890 ,\nC2199_=_C3166 ,C2199_=_C3380 ,C2199_=_C3533 ,C2199_=_C3691 ,C2199_=_C3814 ,C2199_=_C3815 ,\nC2199_=_C3816 ,C2199_=_C3818 ,C2199_=_C3819 ,C2199_=_C3820 ,C2199_=_C3821 ,C2199_=_C3822 ,\nC2223_=_C2245</w:t>
      </w:r>
    </w:p>
    <w:p>
      <w:pPr>
        <w:pStyle w:val="PreformattedText"/>
        <w:bidi w:val="0"/>
        <w:spacing w:before="0" w:after="0"/>
        <w:jc w:val="left"/>
        <w:rPr/>
      </w:pPr>
      <w:r>
        <w:rPr/>
        <w:t xml:space="preserve"> </w:t>
      </w:r>
      <w:r>
        <w:rPr/>
        <w:t>,C2223_=_C2310 ,C2223_=_C2464 ,C2223_=_C2638 ,C2223_=_C2678 ,C2223_=_C2891 ,\nC2223_=_C3034 ,C2223_=_C3232 ,C2223_=_C3580 ,C2223_=_C3692 ,C2223_=_C3826 ,C2223_=_C3827 ,\nC2223_=_C3828 ,C2223_=_C3829 ,C2223_=_C3830 ,C2223_=_C3831 ,C2223_=_C3833 ,C2223_=_C3834 ,\nC2223_=_C3835 ,C2223_=_C3836 ,C2242_=_C2244 ,C2242_=_C2245 ,C2242_=_C2247 ,C2242_=_C2248 ,\nC2242_=_C2880 ,C2242_=_C3124 ,C2242_=_C3298 ,C2242_=_C3299 ,C2242_=_C3300 ,C2242_=_C3301 ,\nC2242_=_C3302 ,C2242_=_C3303 ,C2242_=_C3305 ,C2242_=_C3308 ,C2242_=_C3310 ,C2242_=_C3311 ,\nC2244_=_C2245 ,C2244_=_C2247 ,C2244_=_C2248 ,C2244_=_C2479 ,C2244_=_C2858 ,C2244_=_C2890 ,\nC2244_=_C3166 ,C2244_=_C3380 ,C2244_=_C3533 ,C2244_=_C3691 ,C2244_=_C3814 ,C2244_=_C3815 ,\nC2244_=_C3816 ,C2244_=_C3818 ,C2244_=_C3819 ,C2244_=_C3820 ,C2244_=_C3821 ,C2244_=_C3822 ,\nC2245_=_C2247 ,C2245_=_C2248 ,C2245_=_C2310 ,C2245_=_C2464 ,C2245_=_C2638 ,C2245_=_C2678 ,\nC2245_=_C2891 ,C2245_=_C3034 ,C2245_=_C3232 ,C2245_=_C3580 ,C2245_=_C3692 ,C2245_=_C3826 ,\nC2245_=_C3827 ,C2245_=_C3828 ,C2245_=_C3829 ,C2245_=_C3830 ,C2245_=_C3831 ,C2245_=_C3833 ,\nC2245_=_C3834 ,C2245_=_C3835 ,C2245_=_C3836 ,C2247_=_C2248 ,C2247_=_C2503 ,C2247_=_C2521 ,\nC2247_=_C2542 ,C2247_=_C2602 ,C2247_=_C2728 ,C2247_=_C2844 ,C2247_=_C2893 ,C2247_=_C3197 ,\nC2247_=_C3209 ,C2247_=_C3445 ,C2247_=_C3695 ,C2247_=_C3885 ,C2247_=_C3891 ,C2247_=_C3892 ,\nC2247_=_C3893 ,C2247_=_C3895 ,C2247_=_C3896 ,C2248_=_C2448 ,C2248_=_C2589 ,C2248_=_C2732 ,\nC2248_=_C2746 ,C2248_=_C2798 ,C2248_=_C2812 ,C2248_=_C2894 ,C2248_=_C3224 ,C2248_=_C3605 ,\nC2248_=_C3699 ,C2248_=_C3711 ,C2248_=_C3904 ,C2248_=_C4056 ,C2310_=_C2464 ,C2310_=_C2638 ,\nC2310_=_C2678 ,C2310_=_C2891 ,C2310_=_C3034 ,C2310_=_C3232 ,C2310_=_C3580 ,C2310_=_C3692 ,\nC2310_=_C3826 ,C2310_=_C3827 ,C2310_=_C3828 ,C2310_=_C3829 ,C2310_=_C3830 ,C2310_=_C3831 ,\nC2310_=_C3833 ,C2310_=_C3834 ,C2310_=_C3835 ,C2310_=_C3836 ,C2448_=_C2589 ,C2448_=_C2732 ,\nC2448_=_C2746 ,C2448_=_C2798 ,C2448_=_C2812 ,C2448_=_C2894 ,C2448_=_C3224 ,C2448_=_C3605 ,\nC2448_=_C3699 ,C2448_=_C3711 ,C2448_=_C3904 ,C2448_=_C4056 ,C2464_=_C2638 ,C2464_=_C2678 ,\nC2464_=_C2891 ,C2464_=_C3034 ,C2464_=_C3232 ,C2464_=_C3580 ,C2464_=_C3692 ,C2464_=_C3826 ,\nC2464_=_C3827 ,C2464_=_C3828 ,C2464_=_C3829 ,C2464_=_C3830 ,C2464_=_C3831 ,C2464_=_C3833 ,\nC2464_=_C3834 ,C2464_=_C3835 ,C2464_=_C3836 ,C2479_=_C2858 ,C2479_=_C2890 ,C2479_=_C3166 ,\nC2479_=_C3380 ,C2479_=_C3533 ,C2479_=_C3691 ,C2479_=_C3814 ,C2479_=_C3815 ,C2479_=_C3816 ,\nC2479_=_C3818 ,C2479_=_C3819 ,C2479_=_C3820 ,C2479_=_C3821 ,C2479_=_C3822 ,C2503_=_C2521 ,\nC2503_=_C2542 ,C2503_=_C2602 ,C2503_=_C2728 ,C2503_=_C2844 ,C2503_=_C2893 ,C2503_=_C3197 ,\nC2503_=_C3209 ,C2503_=_C3445 ,C2503_=_C3695 ,C2503_=_C3885 ,C2503_=_C3891 ,C2503_=_C3892 ,\nC2503_=_C3893 ,C2503_=_C3895 ,C2503_=_C3896 ,C2521_=_C2542 ,C2521_=_C2602 ,C2521_=_C2728 ,\nC2521_=_C2844 ,C2521_=_C2893 ,C2521_=_C3197 ,C2521_=_C3209 ,C2521_=_C3445 ,C2521_=_C3695 ,\nC2521_=_C3885 ,C2521_=_C3891 ,C2521_=_C3892 ,C2521_=_C3893 ,C2521_=_C3895 ,C2521_=_C3896 ,\nC2542_=_C2602 ,C2542_=_C2728 ,C2542_=_C2844 ,C2542_=_C2893 ,C2542_=_C3197 ,C2542_=_C3209 ,\nC2542_=_C3445 ,C2542_=_C3695 ,C2542_=_C3885 ,C2542_=_C3891 ,C2542_=_C3892 ,C2542_=_C3893 ,\nC2542_=_C3895 ,C2542_=_C3896 ,C2589_=_C2732 ,C2589_=_C2746 ,C2589_=_C2798 ,C2589_=_C2812 ,\nC2589_=_C2894 ,C2589_=_C3224 ,C2589_=_C3605 ,C2589_=_C3699 ,C2589_=_C3711 ,C2589_=_C3904 ,\nC2589_=_C4056 ,C2602_=_C2728 ,C2602_=_C2844 ,C2602_=_C2893 ,C2602_=_C3197 ,C2602_=_C3209 ,\nC2602_=_C3445 ,C2602_=_C3695 ,C2602_=_C3885 ,C2602_=_C3891 ,C2602_=_C3892 ,C2602_=_C3893 ,\nC2602_=_C3895 ,C2602_=_C3896 ,C2638_=_C2678 ,C2638_=_C2891 ,C2638_=_C3034 ,C2638_=_C3232 ,\nC2638_=_C3580 ,C2638_=_C3692 ,C2638_=_C3826 ,C2638_=_C3827 ,C2638_=_C3828 ,C2638_=_C3829 ,\nC2638_=_C3830 ,C2638_=_C3831 ,C2638_=_C3833 ,C2638_=_C3834 ,C2638_=_C3835 ,C2638_=_C3836 ,\nC2678_=_C2891 ,C2678_=_C3034 ,C2678_=_C3232 ,C2678_=_C3580 ,C2678_=_C3692 ,C2678_=_C3826 ,\nC2678_=_C3827 ,C2678_=_C3828 ,C2678_=_C3829 ,C2678_=_C3830 ,C2678_=_C3831 ,C2678_=_C3833 ,\nC2678_=_C3834 ,C2678_=_C3835 ,C2678_=_C3836 ,C2728_=_C2732 ,C2728_=_C2844 ,C2728_=_C2893 ,\nC2728_=_C3197 ,C2728_=_C3209 ,C2728_=_C3445 ,C2728_=_C3695 ,C2728_=_C3885 ,C2728_=_C3891 ,\nC2728_=_C3892 ,C2728_=_C3893 ,C2728_=_C3895 ,C2728_=_C3896 ,C2732_=_C2746 ,C2732_=_C2798 ,\nC2732_=_C2812 ,C2732_=_C2894 ,C2732_=_C3224 ,C2732_=_C3605 ,C2732_=_C3699 ,C2732_=_C3711 ,\nC2732_=_C3904 ,C2732_=_C4056 ,C2746_=_C2798 ,C2746_=_C2812 ,C2746_=_C2894 ,C2746_=_C3224 ,\nC2746_=_C3605 ,C2746_=_C3699 ,C2746_=_C3711 ,C2746_=_C3904 ,C2746_=_C4056 ,C2798_=_C2812 ,\nC2798_=_C2894 ,C2798_=_C3224 ,C2798_=_C3605 ,C2798_=_C3699 ,C2798_=_C3711 ,C2798_=_C3904 ,\nC2798_=_C4056 ,C2812_=_C2894 ,C2812_=_C3224 ,C2812_=_C3605 ,C2812_=_C3699 ,C2812_=_C3711 ,\nC2812_=_C3904 ,C2812_=_C4056 ,C2844_=_C2893 ,C2844_=_C3197 ,C2844_=_C3209 ,C2844_=_C3445 ,\nC2844_=_C3695 ,C2844_=_C3885 ,C2844_=_C3891 ,C2844_=_C3892 ,C2844_=_C3893 ,C2844_=_C3895 ,\nC2844_=_C3896 ,C2858_=_C2890 ,C2858_=_C3166 ,C2858_=_C3380 ,C2858_=_C3533 ,C2858_=_C3691 ,\nC2858_=_C3814 ,C2858_=_C3815 ,C2858_=_C3816 ,C2858_=_C3818 ,C2858_=_C3819 ,C2858_=_C3820 ,\nC2858_=_C3821 ,C2858_=_C3822 ,C2880_=_C2890 ,C2880_=_C2891 ,C2880_=_C2893 ,C2880_=_C2894 ,\nC2880_=_C3124 ,C2880_=_C3298 ,C2880_=_C3299 ,C2880_=_C3300 ,C2880_=_C3301 ,C2880_=_C3302 ,\nC2880_=_C3303 ,C2880_=_C3305 ,C2880_=_C3308 ,C2880_=_C3310 ,C2880_=_C3311 ,C2890_=_C2891 ,\nC2890_=_C2893 ,C2890_=_C2894 ,C2890_=_C3166 ,C2890_=_C3380 ,C2890_=_C3533 ,C2890_=_C3691 ,\nC2890_=_C3814 ,C2890_=_C3815 ,C2890_=_C3816 ,C2890_=_C3818 ,C2890_=_C3819 ,C2890_=_C3820 ,\nC2890_=_C3821 ,C2890_=_C3822 ,C2891_=_C2893 ,C2891_=_C2894 ,C2891_=_C3034 ,C2891_=_C3232 ,\nC2891_=_C3580 ,C2891_=_C3692 ,C2891_=_C3826 ,C2891_=_C3827 ,C2891_=_C3828 ,C2891_=_C3829 ,\nC2891_=_C3830 ,C2891_=_C3831 ,C2891_=_C3833 ,C2891_=_C3834 ,C2891_=_C3835 ,C2891_=_C3836 ,\nC2893_=_C2894 ,C2893_=_C3197 ,C2893_=_C3209 ,C2893_=_C3445 ,C2893_=_C3695 ,C2893_=_C3885 ,\nC2893_=_C3891 ,C2893_=_C3892 ,C2893_=_C3893 ,C2893_=_C3895 ,C2893_=_C3896 ,C2894_=_C3224 ,\nC2894_=_C3605 ,C2894_=_C3699 ,C2894_=_C3711 ,C2894_=_C3904 ,C2894_=_C4056 ,C3034_=_C3232 ,\nC3034_=_C3580 ,C3034_=_C3692 ,C3034_=_C3826 ,C3034_=_C3827 ,C3034_=_C3828 ,C3034_=_C3829 ,\nC3034_=_C3830 ,C3034_=_C3831 ,C3034_=_C3833 ,C3034_=_C3834 ,C3034_=_C3835 ,C3034_=_C3836 ,\nC3124_=_C3298 ,C3124_=_C3299 ,C3124_=_C3300 ,C3124_=_C3301 ,C3124_=_C3302 ,C3124_=_C3303 ,\nC3124_=_C3305 ,C3124_=_C3308 ,C3124_=_C3310 ,C3124_=_C3311 ,C3166_=_C3380 ,C3166_=_C3533 ,\nC3166_=_C3691 ,C3166_=_C3814 ,C3166_=_C3815 ,C3166_=_C3816 ,C3166_=_C3818 ,C3166_=_C3819 ,\nC3166_=_C3820 ,C3166_=_C3821 ,C3166_=_C3822 ,C3197_=_C3209 ,C3197_=_C3445 ,C3197_=_C3695 ,\nC3197_=_C3885 ,C3197_=_C3891 ,C3197_=_C3892 ,C3197_=_C3893 ,C3197_=_C3895 ,C3197_=_C3896 ,\nC3209_=_C3445 ,C3209_=_C3695 ,C3209_=_C3885 ,C3209_=_C3891 ,C3209_=_C3892 ,C3209_=_C3893 ,\nC3209_=_C3895 ,C3209_=_C3896 ,C3224_=_C3605 ,C3224_=_C3699 ,C3224_=_C3711 ,C3224_=_C3904 ,\nC3224_=_C4056 ,C3232_=_C3580 ,C3232_=_C3692 ,C3232_=_C3826 ,C3232_=_C3827 ,C3232_=_C3828 ,\nC3232_=_C3829 ,C3232_=_C3830 ,C3232_=_C3831 ,C3232_=_C3833 ,C3232_=_C3834 ,C3232_=_C3835 ,\nC3232_=_C3836 ,C3298_=_C3299 ,C3298_=_C3300 ,C3298_=_C3301 ,C3298_=_C3302 ,C3298_=_C3303 ,\nC3298_=_C3305 ,C3298_=_C3308 ,C3298_=_C3310 ,C3298_=_C3311 ,C3299_=_C3300 ,C3299_=_C3301 ,\nC3299_=_C3302 ,C3299_=_C3303 ,C3299_=_C3305 ,C3299_=_C3308 ,C3299_=_C3310 ,C3299_=_C3311 ,\nC3300_=_C3301 ,C3300_=_C3302 ,C3300_=_C3303 ,C3300_=_C3305 ,C3300_=_C3308 ,C3300_=_C3310 ,\nC3300_=_C3311 ,C3301_=_C3302 ,C3301_=_C3303 ,C3301_=_C3305 ,C3301_=_C3308 ,C3301_=_C3310 ,\nC3301_=_C3311 ,C3301_=_C3605 ,C3302_=_C3303 ,C3302_=_C3305 ,C3302_=_C3308 ,C3302_=_C3310 ,\nC3302_=_C3311 ,C3302_=_C3691 ,C3302_=_C3692 ,C3302_=_C3695 ,C3302_=_C3699 ,C3303_=_C3305 ,\nC3303_=_C3308 ,C3303_=_C3310 ,C3303_=_C3311 ,C3305_=_C3308 ,C3305_=_C3310 ,C3305_=_C3311 ,\nC3308_=_C3310 ,C3308_=_C3311 ,C3310_=_C3311 ,C3310_=_C4056 ,C3311_=_C3821 ,C3380_=_C3533 ,\nC3380_=_C3691 ,C3380_=_C3814 ,C3380_=_C3815 ,C3380_=_C3816 ,C3380_=_C3818 ,C3380_=_C3819 ,\nC3380_=_C3820 ,C3380_=_C3821 ,C3380_=_C3822 ,C3445_=_C3695 ,C3445_=_C3885 ,C3445_=_C3891 ,\nC3445_=_C3892 ,C3445_=_C3893 ,C3445_=_C3895 ,C3445_=_C3896 ,C3533_=_C3691 ,C3533_=_C3814 ,\nC3533_=_C3815 ,C3533_=_C3816 ,C3533_=_C3818 ,C3533_=_C3819 ,C3533_=_C3820 ,C3533_=_C3821 ,\nC3533_=_C3822 ,C3580_=_C3692 ,C3580_=_C3826 ,C3580_=_C3827 ,C3580_=_C3828 ,C3580_=_C3829 ,\nC3580_=_C3830 ,C3580_=_C3831 ,C3580_=_C3833 ,C3580_=_C3834 ,C3580_=_C3835 ,C3580_=_C3836 ,\nC3605_=_C3699 ,C3605_=_C3711 ,C3605_=_C3904 ,C3605_=_C4056 ,C3691_=_C3692 ,C3691_=_C3695 ,\nC3691_=_C3699 ,C3691_=_C3814 ,C3691_=_C3815 ,C3691_=_C3816 ,C3691_=_C3818 ,C3691_=_C3819 ,\nC3691_=_C3820 ,C3691_=_C3821 ,C3691_=_C3822 ,C3692_=_C3695 ,C3692_=_C3699 ,C3692_=_C3826 ,\nC3692_=_C3827 ,C3692_=_C3828 ,C3692_=_C3829 ,C3692_=_C3830 ,C3692_=_C3831 ,C3692_=_C3833 ,\nC3692_=_C3834 ,C3692_=_C3835 ,C3692_=_C3836 ,C3695_=_C3699 ,C3695_=_C3885 ,C3695_=_C3891 ,\nC3695_=_C3892 ,C3695_=_C3893 ,C3695_=_C3895 ,C3695_=_C3896 ,C3699_=_C3711 ,C3699_=_C3904 ,\nC3699_=_C4056 ,C3711_=_C3904 ,C3711_=_C4056 ,C3814_=_C3815 ,C3814_=_C3816 ,C3814_=_C3818 ,\nC3814_=_C3819 ,C3814_=_C3820 ,C3814_=_C3821 ,C3814_=_C3822 ,C3815_=_C3816 ,C3815_=_C3818 ,\nC3815_=_C3819 ,C3815_=_C3820 ,C3815_=_C3821 ,C3815_=_C3822 ,C3816_=_C3818 ,C3816_=_C3819 ,\nC3816_=_C3820 ,C3816_=_C3821 ,C3816_=_C3822 ,C3818_=_C3819 ,C3818_=_C3820 ,C3818_=_C3821 ,\nC3818_=_C3822 ,C3819_=_C3820 ,C3819_=_C3821 ,C3819_=_C3822 ,C3820_=_C3821 ,C3820_=_C3822 ,\nC3821_=_C3822 ,C3826_=_C3827 ,C3826_=_C3828 ,C3826_=_C3829 ,C3826_=_C3830 ,C3826_=_C3831 ,\nC3826_=_C3833 ,C3826_=_C3834 ,C3826_=_C3835 ,C3826_=_C3836 ,C3827_=_C3828 ,C3827_=_C3829 ,\nC3827_=_C3830 ,C3827_=_C3831 ,C3827_=_C3833 ,C3827_=_C3834 ,C3827_=_C3835 ,C3827_=_C3836 ,\nC3828_=_C3829 ,C3828_=_C3830 ,C3828_=_C3831 ,C3828_=_C3833 ,C3828_=_C3834</w:t>
      </w:r>
    </w:p>
    <w:p>
      <w:pPr>
        <w:pStyle w:val="PreformattedText"/>
        <w:bidi w:val="0"/>
        <w:spacing w:before="0" w:after="0"/>
        <w:jc w:val="left"/>
        <w:rPr/>
      </w:pPr>
      <w:r>
        <w:rPr/>
        <w:t xml:space="preserve"> </w:t>
      </w:r>
      <w:r>
        <w:rPr/>
        <w:t>,C3828_=_C3835 ,\nC3828_=_C3836 ,C3829_=_C3830 ,C3829_=_C3831 ,C3829_=_C3833 ,C3829_=_C3834 ,C3829_=_C3835 ,\nC3829_=_C3836 ,C3830_=_C3831 ,C3830_=_C3833 ,C3830_=_C3834 ,C3830_=_C3835 ,C3830_=_C3836 ,\nC3831_=_C3833 ,C3831_=_C3834 ,C3831_=_C3835 ,C3831_=_C3836 ,C3833_=_C3834 ,C3833_=_C3835 ,\nC3833_=_C3836 ,C3834_=_C3835 ,C3834_=_C3836 ,C3835_=_C3836 ,C3885_=_C3891 ,C3885_=_C3892 ,\nC3885_=_C3893 ,C3885_=_C3895 ,C3885_=_C3896 ,C3891_=_C3892 ,C3891_=_C3893 ,C3891_=_C3895 ,\nC3891_=_C3896 ,C3892_=_C3893 ,C3892_=_C3895 ,C3892_=_C3896 ,C3893_=_C3895 ,C3893_=_C3896 ,\nC3895_=_C3896 ,C3904_=_C4056 ,"];142[shape=box, label="id:142 level: 5\n188: C386 C391 C435 C442 C446 \nC460 C495 C572 C626 C629 C645 \nC713 C793 C828 C905 C926 C974 \nC980 C981 C982 C983 C984 C985 \nC986 C987 C988 C989 C990 C991 \nC992 C994 C995 C996 C997 C998 \nC999 C1002 C1003 C1004 C1005 C1006 \nC1068 C1133 C1155 C1165 C1206 C1211 \nC1248 C1303 C1334 C1339 C1344 C1348 \nC1349 C1351 C1352 C1374 C1401 C1470 \nC1489 C1527 C1583 C1609 C1677 C1681 \nC1687 C1688 C1693 C1694 C1700 C1701 \nC1724 C1729 C1747 C1788 C1791 C1799 \nC1942 C1970 C1992 C2011 C2037 C2040 \nC2048 C2052 C2055 C2056 C2060 C2061 \nC2108 C2180 C2200 C2212 C2252 C2312 \nC2320 C2365 C2427 C2486 C2490 C2510 \nC2512 C2513 C2514 C2515 C2516 C2517 \nC2518 C2519 C2521 C2522 C2523 C2524 \nC2525 C2526 C2548 C2663 C2668 C2745 \nC2749 C2789 C2807 C3067 C3074 C3122 \nC3123 C3127 C3167 C3196 C3219 C3236 \nC3289 C3301 C3388 C3436 C3486 C3510 \nC3531 C3549 C3584 C3594 C3599 C3600 \nC3601 C3602 C3605 C3606 C3607 C3608 \nC3626 C3652 C3671 C3728 C3776 C3784 \nC3830 C3845 C3846 C3869 C3870 C3871 \nC3872 C3873 C3874 C3876 C3880 C3910 \nC3941 C3944 C4000 C4018 C4019 C4020 \nC4021 C4022 C4023 C4024 C4025 C4026 \nC4027 C4028 C4029 C4067 C4076 C4082 \nC4093 C4101 C4110 \n2621: C386_=_C391( C386 C391 ) C386_=_C442( C386 C442 ) C386_=_C793( C386 C793 ) C386_=_C926( C386 C926 ) C386_=_C998( C386 C998 ) \nC386_=_C1344( C386 C1344 ) C386_=_C1489( C386 C1489 ) C386_=_C1583( C386 C1583 ) C386_=_C1688( C386 C1688 ) C386_=_C1942( C386 C1942 ) C386_=_C2052( C386 C2052 ) \nC386_=_C2200( C386 C2200 ) C386_=_C3167( C386 C3167 ) C386_=_C3196( C386 C3196 ) C386_=_C3289( C386 C3289 ) C386_=_C3594( C386 C3594 ) C386_=_C3601( C386 C3601 ) \nC386_=_C3776( C386 C3776 ) C386_=_C3784( C386 C3784 ) C386_=_C3869( C386 C3869 ) C386_=_C3870( C386 C3870 ) C386_=_C3871( C386 C3871 ) C386_=_C3872( C386 C3872 ) \nC386_=_C3873( C386 C3873 ) C386_=_C3874( C386 C3874 ) C386_=_C3876( C386 C3876 ) C391_=_C629( C391 C629 ) C391_=_C1005( C391 C1005 ) C391_=_C1211( C391 C1211 ) \nC391_=_C1351( C391 C1351 ) C391_=_C1374( C391 C1374 ) C391_=_C1470( C391 C1470 ) C391_=_C1700( C391 C1700 ) C391_=_C1791( C391 C1791 ) C391_=_C2060( C391 C2060 ) \nC391_=_C2490( C391 C2490 ) C391_=_C2510( C391 C2510 ) C391_=_C2668( C391 C2668 ) C391_=_C2749( C391 C2749 ) C391_=_C3074( C391 C3074 ) C391_=_C3123( C391 C3123 ) \nC391_=_C3607( C391 C3607 ) C391_=_C3671( C391 C3671 ) C391_=_C3728( C391 C3728 ) C391_=_C3846( C391 C3846 ) C391_=_C3944( C391 C3944 ) C391_=_C4020( C391 C4020 ) \nC391_=_C4026( C391 C4026 ) C391_=_C4093( C391 C4093 ) C391_=_C4101( C391 C4101 ) C391_=_C4110( C391 C4110 ) C435_=_C442( C435 C442 ) C435_=_C446( C435 C446 ) \nC435_=_C460( C435 C460 ) C435_=_C713( C435 C713 ) C435_=_C987( C435 C987 ) C435_=_C1334( C435 C1334 ) C435_=_C1681( C435 C1681 ) C435_=_C1729( C435 C1729 ) \nC435_=_C1799( C435 C1799 ) C435_=_C2040( C435 C2040 ) C435_=_C2180( C435 C2180 ) C435_=_C2320( C435 C2320 ) C435_=_C2365( C435 C2365 ) C435_=_C2512( C435 C2512 ) \nC435_=_C2513( C435 C2513 ) C435_=_C2514( C435 C2514 ) C435_=_C2515( C435 C2515 ) C435_=_C2516( C435 C2516 ) C435_=_C2517( C435 C2517 ) C435_=_C2518( C435 C2518 ) \nC435_=_C2519( C435 C2519 ) C435_=_C2521( C435 C2521 ) C435_=_C2522( C435 C2522 ) C435_=_C2523( C435 C2523 ) C435_=_C2524( C435 C2524 ) C435_=_C2525( C435 C2525 ) \nC435_=_C2526( C435 C2526 ) C442_=_C446( C442 C446 ) C442_=_C793( C442 C793 ) C442_=_C926( C442 C926 ) C442_=_C998( C442 C998 ) C442_=_C1344( C442 C1344 ) \nC442_=_C1489( C442 C1489 ) C442_=_C1583( C442 C1583 ) C442_=_C1688( C442 C1688 ) C442_=_C1942( C442 C1942 ) C442_=_C2052( C442 C2052 ) C442_=_C2200( C442 C2200 ) \nC442_=_C3167( C442 C3167 ) C442_=_C3196( C442 C3196 ) C442_=_C3289( C442 C3289 ) C442_=_C3594( C442 C3594 ) C442_=_C3601( C442 C3601 ) C442_=_C3776( C442 C3776 ) \nC442_=_C3784( C442 C3784 ) C442_=_C3869( C442 C3869 ) C442_=_C3870( C442 C3870 ) C442_=_C3871( C442 C3871 ) C442_=_C3872( C442 C3872 ) C442_=_C3873( C442 C3873 ) \nC442_=_C3874( C442 C3874 ) C442_=_C3876( C442 C3876 ) C446_=_C905( C446 C905 ) C446_=_C1006( C446 C1006 ) C446_=_C1165( C446 C1165 ) C446_=_C1303( C446 C1303 ) \nC446_=_C1352( C446 C1352 ) C446_=_C1401( C446 C1401 ) C446_=_C1609( C446 C1609 ) C446_=_C1677( C446 C1677 ) C446_=_C1701( C446 C1701 ) C446_=_C1724( C446 C1724 ) \nC446_=_C1747( C446 C1747 ) C446_=_C2037( C446 C2037 ) C446_=_C2061( C446 C2061 ) C446_=_C2212( C446 C2212 ) C446_=_C2252( C446 C2252 ) C446_=_C2548( C446 C2548 ) \nC446_=_C3388( C446 C3388 ) C446_=_C3531( C446 C3531 ) C446_=_C3608( C446 C3608 ) C446_=_C3652( C446 C3652 ) C446_=_C4022( C446 C4022 ) C446_=_C4029( C446 C4029 ) \nC446_=_C4067( C446 C4067 ) C446_=_C4076( C446 C4076 ) C446_=_C4082( C446 C4082 ) C460_=_C713( C460 C713 ) C460_=_C987( C460 C987 ) C460_=_C1334( C460 C1334 ) \nC460_=_C1681( C460 C1681 ) C460_=_C1729( C460 C1729 ) C460_=_C1799( C460 C1799 ) C460_=_C2040( C460 C2040 ) C460_=_C2180( C460 C2180 ) C460_=_C2320( C460 C2320 ) \nC460_=_C2365( C460 C2365 ) C460_=_C2512( C460 C2512 ) C460_=_C2513( C460 C2513 ) C460_=_C2514( C460 C2514 ) C460_=_C2515( C460 C2515 ) C460_=_C2516( C460 C2516 ) \nC460_=_C2517( C460 C2517 ) C460_=_C2518( C460 C2518 ) C460_=_C2519( C460 C2519 ) C460_=_C2521( C460 C2521 ) C460_=_C2522( C460 C2522 ) C460_=_C2523( C460 C2523 ) \nC460_=_C2524( C460 C2524 ) C460_=_C2525( C460 C2525 ) C460_=_C2526( C460 C2526 ) C495_=_C974( C495 C974 ) C495_=_C1068( C495 C1068 ) C495_=_C1349( C495 C1349 ) \nC495_=_C1694( C495 C1694 ) C495_=_C2011( C495 C2011 ) C495_=_C2056( C495 C2056 ) C495_=_C2427( C495 C2427 ) C495_=_C2525( C495 C2525 ) C495_=_C3067( C495 C3067 ) \nC495_=_C3436( C495 C3436 ) C495_=_C3486( C495 C3486 ) C495_=_C3510( C495 C3510 ) C495_=_C3549( C495 C3549 ) C495_=_C3626( C495 C3626 ) C495_=_C3873( C495 C3873 ) \nC495_=_C3880( C495 C3880 ) C495_=_C4000( C495 C4000 ) C495_=_C4023( C495 C4023 ) C495_=_C4024( C495 C4024 ) C495_=_C4025( C495 C4025 ) C495_=_C4026( C495 C4026 ) \nC495_=_C4027( C495 C4027 ) C495_=_C4028( C495 C4028 ) C495_=_C4029( C495 C4029 ) C572_=_C645( C572 C645 ) C572_=_C1133( C572 C1133 ) C572_=_C1155( C572 C1155 ) \nC572_=_C1248( C572 C1248 ) C572_=_C1339( C572 C1339 ) C572_=_C1527( C572 C1527 ) C572_=_C1687( C572 C1687 ) C572_=_C1992( C572 C1992 ) C572_=_C2048( C572 C2048 ) \nC572_=_C2108( C572 C2108 ) C572_=_C2518( C572 C2518 ) C572_=_C2789( C572 C2789 ) C572_=_C2807( C572 C2807 ) C572_=_C3127( C572 C3127 ) C572_=_C3219( C572 C3219 ) \nC572_=_C3301( C572 C3301 ) C572_=_C3599( C572 C3599 ) C572_=_C3600( C572 C3600 ) C572_=_C3601( C572 C3601 ) C572_=_C3602( C572 C3602 ) C572_=_C3605( C572 C3605 ) \nC572_=_C3606( C572 C3606 ) C572_=_C3607( C572 C3607 ) C572_=_C3608( C572 C3608 ) C626_=_C629( C626 C629 ) C626_=_C1206( C626 C1206 ) C626_=_C1348( C626 C1348 ) \nC626_=_C1693( C626 C1693 ) C626_=_C1788( C626 C1788 ) C626_=_C1970( C626 C1970 ) C626_=_C2055( C626 C2055 ) C626_=_C2312( C626 C2312 ) C626_=_C2486( C626 C2486 ) \nC626_=_C2524( C626 C2524 ) C626_=_C2663( C626 C2663 ) C626_=_C2745( C626 C2745 ) C626_=_C3122( C626 C3122 ) C626_=_C3236( C626 C3236 ) C626_=_C3584( C626 C3584 ) \nC626_=_C3830( C626 C3830 ) C626_=_C3845( C626 C3845 ) C626_=_C3872( C626 C3872 ) C626_=_C3910( C626 C3910 ) C626_=_C3941( C626 C3941 ) C626_=_C4018( C626 C4018 ) \nC626_=_C4019( C626 C4019 ) C626_=_C4020( C626 C4020 ) C626_=_C4021( C626 C4021 ) C626_=_C4022( C626 C4022 ) C629_=_C1005( C629 C1005 ) C629_=_C1211( C629 C1211 ) \nC629_=_C1351( C629 C1351 ) C629_=_C1374( C629 C1374 ) C629_=_C1470( C629 C1470 ) C629_=_C1700( C629 C1700 ) C629_=_C1791( C629 C1791 ) C629_=_C2060( C629 C2060 ) \nC629_=_C2490( C629 C2490 ) C629_=_C2510( C629 C2510 ) C629_=_C2668( C629 C2668 ) C629_=_C2749( C629 C2749 ) C629_=_C3074( C629 C3074 ) C629_=_C3123( C629 C3123 ) \nC629_=_C3607( C629 C3607 ) C629_=_C3671( C629 C3671 ) C629_=_C3728( C629 C3728 ) C629_=_C3846( C629 C3846 ) C629_=_C3944( C629 C3944 ) C629_=_C4020( C629 C4020 ) \nC629_=_C4026( C629 C4026 ) C629_=_C4093( C629 C4093 ) C629_=_C4101( C629 C4101 ) C629_=_C4110( C629 C4110 ) C645_=_C1133( C645 C1133 ) C645_=_C1155( C645 C1155 ) \nC645_=_C1248( C645 C1248 ) C645_=_C1339( C645 C1339 ) C645_=_C1527( C645 C1527 ) C645_=_C1687( C645 C1687 ) C645_=_C1992( C645 C1992 ) C645_=_C2048( C645 C2048 ) \nC645_=_C2108( C645 C2108 ) C645_=_C2518( C645 C2518 ) C645_=_C2789( C645 C2789 ) C645_=_C2807( C645 C2807 ) C645_=_C3127( C645 C3127 ) C645_=_C3219( C645 C3219 ) \nC645_=_C3301( C645 C3301 ) C645_=_C3599( C645 C3599 ) C645_=_C3600( C645 C3600 ) C645_=_C3601( C645 C3601 ) C645_=_C3602( C645 C3602 ) C645_=_C3605( C645 C3605 ) \nC645_=_C3606( C645 C3606 ) C645_=_C3607( C645 C3607 ) C645_=_C3608( C645 C3608 ) C713_=_C987( C713 C987 ) C713_=_C1334( C713 C1334 ) C713_=_C1681( C713 C1681 ) \nC713_=_C1729( C713 C1729 ) C713_=_C1799( C713 C1799 ) C713_=_C2040( C713 C2040 ) C713_=_C2180( C713 C2180 ) C713_=_C2320( C713 C2320 ) C713_=_C2365( C713 C2365 ) \nC713_=_C2512( C713 C2512 ) C713_=_C2513( C713 C2513 ) C713_=_C2514( C713 C2514 ) C713_=_C2515( C713 C2515 ) C713_=_C2516( C713 C2516 ) C713_=_C2517( C713 C2517 ) \nC713_=_C2518( C713 C2518 ) C713_=_C2519( C713 C2519 ) C713_=_C2521( C713 C2521 ) C713_=_C2522( C713 C2522 ) C713_=_C2523( C713 C2523 ) C713_=_C2524( C713 C2524 ) \nC713_=_C2525( C713 C2525 ) C713_=_C2526( C713 C2526 ) C793_=_C926( C793 C926 ) C793_=_C998( C793 C998 ) C793_=_C1344( C793 C1344</w:t>
      </w:r>
    </w:p>
    <w:p>
      <w:pPr>
        <w:pStyle w:val="PreformattedText"/>
        <w:bidi w:val="0"/>
        <w:spacing w:before="0" w:after="0"/>
        <w:jc w:val="left"/>
        <w:rPr/>
      </w:pPr>
      <w:r>
        <w:rPr/>
        <w:t xml:space="preserve"> </w:t>
      </w:r>
      <w:r>
        <w:rPr/>
        <w:t>) C793_=_C1489( C793 C1489 ) \nC793_=_C1583( C793 C1583 ) C793_=_C1688( C793 C1688 ) C793_=_C1942( C793 C1942 ) C793_=_C2052( C793 C2052 ) C793_=_C2200( C793 C2200 ) C793_=_C3167( C793 C3167 ) \nC793_=_C3196( C793 C3196 ) C793_=_C3289( C793 C3289 ) C793_=_C3594( C793 C3594 ) C793_=_C3601( C793 C3601 ) C793_=_C3776( C793 C3776 ) C793_=_C3784( C793 C3784 ) \nC793_=_C3869( C793 C3869 ) C793_=_C3870( C793 C3870 ) C793_=_C3871( C793 C3871 ) C793_=_C3872( C793 C3872 ) C793_=_C3873( C793 C3873 ) C793_=_C3874( C793 C3874 ) \nC793_=_C3876( C793 C3876 ) C828_=_C980( C828 C980 ) C828_=_C981( C828 C981 ) C828_=_C982( C828 C982 ) C828_=_C983( C828 C983 ) C828_=_C984( C828 C984 ) \nC828_=_C985( C828 C985 ) C828_=_C986( C828 C986 ) C828_=_C987( C828 C987 ) C828_=_C988( C828 C988 ) C828_=_C989( C828 C989 ) C828_=_C990( C828 C990 ) \nC828_=_C991( C828 C991 ) C828_=_C992( C828 C992 ) C828_=_C994( C828 C994 ) C828_=_C995( C828 C995 ) C828_=_C996( C828 C996 ) C828_=_C997( C828 C997 ) \nC828_=_C998( C828 C998 ) C828_=_C999( C828 C999 ) C828_=_C1002( C828 C1002 ) C828_=_C1003( C828 C1003 ) C828_=_C1004( C828 C1004 ) C828_=_C1005( C828 C1005 ) \nC828_=_C1006( C828 C1006 ) C905_=_C1006( C905 C1006 ) C905_=_C1165( C905 C1165 ) C905_=_C1303( C905 C1303 ) C905_=_C1352( C905 C1352 ) C905_=_C1401( C905 C1401 ) \nC905_=_C1609( C905 C1609 ) C905_=_C1677( C905 C1677 ) C905_=_C1701( C905 C1701 ) C905_=_C1724( C905 C1724 ) C905_=_C1747( C905 C1747 ) C905_=_C2037( C905 C2037 ) \nC905_=_C2061( C905 C2061 ) C905_=_C2212( C905 C2212 ) C905_=_C2252( C905 C2252 ) C905_=_C2548( C905 C2548 ) C905_=_C3388( C905 C3388 ) C905_=_C3531( C905 C3531 ) \nC905_=_C3608( C905 C3608 ) C905_=_C3652( C905 C3652 ) C905_=_C4022( C905 C4022 ) C905_=_C4029( C905 C4029 ) C905_=_C4067( C905 C4067 ) C905_=_C4076( C905 C4076 ) \nC905_=_C4082( C905 C4082 ) C926_=_C998( C926 C998 ) C926_=_C1344( C926 C1344 ) C926_=_C1489( C926 C1489 ) C926_=_C1583( C926 C1583 ) C926_=_C1688( C926 C1688 ) \nC926_=_C1942( C926 C1942 ) C926_=_C2052( C926 C2052 ) C926_=_C2200( C926 C2200 ) C926_=_C3167( C926 C3167 ) C926_=_C3196( C926 C3196 ) C926_=_C3289( C926 C3289 ) \nC926_=_C3594( C926 C3594 ) C926_=_C3601( C926 C3601 ) C926_=_C3776( C926 C3776 ) C926_=_C3784( C926 C3784 ) C926_=_C3869( C926 C3869 ) C926_=_C3870( C926 C3870 ) \nC926_=_C3871( C926 C3871 ) C926_=_C3872( C926 C3872 ) C926_=_C3873( C926 C3873 ) C926_=_C3874( C926 C3874 ) C926_=_C3876( C926 C3876 ) C974_=_C1068( C974 C1068 ) \nC974_=_C1349( C974 C1349 ) C974_=_C1694( C974 C1694 ) C974_=_C2011( C974 C2011 ) C974_=_C2056( C974 C2056 ) C974_=_C2427( C974 C2427 ) C974_=_C2525( C974 C2525 ) \nC974_=_C3067( C974 C3067 ) C974_=_C3436( C974 C3436 ) C974_=_C3486( C974 C3486 ) C974_=_C3510( C974 C3510 ) C974_=_C3549( C974 C3549 ) C974_=_C3626( C974 C3626 ) \nC974_=_C3873( C974 C3873 ) C974_=_C3880( C974 C3880 ) C974_=_C4000( C974 C4000 ) C974_=_C4023( C974 C4023 ) C974_=_C4024( C974 C4024 ) C974_=_C4025( C974 C4025 ) \nC974_=_C4026( C974 C4026 ) C974_=_C4027( C974 C4027 ) C974_=_C4028( C974 C4028 ) C974_=_C4029( C974 C4029 ) C980_=_C981( C980 C981 ) C980_=_C982( C980 C982 ) \nC980_=_C983( C980 C983 ) C980_=_C984( C980 C984 ) C980_=_C985( C980 C985 ) C980_=_C986( C980 C986 ) C980_=_C987( C980 C987 ) C980_=_C988( C980 C988 ) \nC980_=_C989( C980 C989 ) C980_=_C990( C980 C990 ) C980_=_C991( C980 C991 ) C980_=_C992( C980 C992 ) C980_=_C994( C980 C994 ) C980_=_C995( C980 C995 ) \nC980_=_C996( C980 C996 ) C980_=_C997( C980 C997 ) C980_=_C998( C980 C998 ) C980_=_C999( C980 C999 ) C980_=_C1002( C980 C1002 ) C980_=_C1003( C980 C1003 ) \nC980_=_C1004( C980 C1004 ) C980_=_C1005( C980 C1005 ) C980_=_C1006( C980 C1006 ) C981_=_C982( C981 C982 ) C981_=_C983( C981 C983 ) C981_=_C984( C981 C984 ) \nC981_=_C985( C981 C985 ) C981_=_C986( C981 C986 ) C981_=_C987( C981 C987 ) C981_=_C988( C981 C988 ) C981_=_C989( C981 C989 ) C981_=_C990( C981 C990 ) \nC981_=_C991( C981 C991 ) C981_=_C992( C981 C992 ) C981_=_C994( C981 C994 ) C981_=_C995( C981 C995 ) C981_=_C996( C981 C996 ) C981_=_C997( C981 C997 ) \nC981_=_C998( C981 C998 ) C981_=_C999( C981 C999 ) C981_=_C1002( C981 C1002 ) C981_=_C1003( C981 C1003 ) C981_=_C1004( C981 C1004 ) C981_=_C1005( C981 C1005 ) \nC981_=_C1006( C981 C1006 ) C981_=_C1133( C981 C1133 ) C982_=_C983( C982 C983 ) C982_=_C984( C982 C984 ) C982_=_C985( C982 C985 ) C982_=_C986( C982 C986 ) \nC982_=_C987( C982 C987 ) C982_=_C988( C982 C988 ) C982_=_C989( C982 C989 ) C982_=_C990( C982 C990 ) C982_=_C991( C982 C991 ) C982_=_C992( C982 C992 ) \nC982_=_C994( C982 C994 ) C982_=_C995( C982 C995 ) C982_=_C996( C982 C996 ) C982_=_C997( C982 C997 ) C982_=_C998( C982 C998 ) C982_=_C999( C982 C999 ) \nC982_=_C1002( C982 C1002 ) C982_=_C1003( C982 C1003 ) C982_=_C1004( C982 C1004 ) C982_=_C1005( C982 C1005 ) C982_=_C1006( C982 C1006 ) C982_=_C1334( C982 C1334 ) \nC982_=_C1339( C982 C1339 ) C982_=_C1344( C982 C1344 ) C982_=_C1348( C982 C1348 ) C982_=_C1349( C982 C1349 ) C982_=_C1351( C982 C1351 ) C982_=_C1352( C982 C1352 ) \nC983_=_C984( C983 C984 ) C983_=_C985( C983 C985 ) C983_=_C986( C983 C986 ) C983_=_C987( C983 C987 ) C983_=_C988( C983 C988 ) C983_=_C989( C983 C989 ) \nC983_=_C990( C983 C990 ) C983_=_C991( C983 C991 ) C983_=_C992( C983 C992 ) C983_=_C994( C983 C994 ) C983_=_C995( C983 C995 ) C983_=_C996( C983 C996 ) \nC983_=_C997( C983 C997 ) C983_=_C998( C983 C998 ) C983_=_C999( C983 C999 ) C983_=_C1002( C983 C1002 ) C983_=_C1003( C983 C1003 ) C983_=_C1004( C983 C1004 ) \nC983_=_C1005( C983 C1005 ) C983_=_C1006( C983 C1006 ) C983_=_C1677( C983 C1677 ) C984_=_C985( C984 C985 ) C984_=_C986( C984 C986 ) C984_=_C987( C984 C987 ) \nC984_=_C988( C984 C988 ) C984_=_C989( C984 C989 ) C984_=_C990( C984 C990 ) C984_=_C991( C984 C991 ) C984_=_C992( C984 C992 ) C984_=_C994( C984 C994 ) \nC984_=_C995( C984 C995 ) C984_=_C996( C984 C996 ) C984_=_C997( C984 C997 ) C984_=_C998( C984 C998 ) C984_=_C999( C984 C999 ) C984_=_C1002( C984 C1002 ) \nC984_=_C1003( C984 C1003 ) C984_=_C1004( C984 C1004 ) C984_=_C1005( C984 C1005 ) C984_=_C1006( C984 C1006 ) C984_=_C1681( C984 C1681 ) C984_=_C1687( C984 C1687 ) \nC984_=_C1688( C984 C1688 ) C984_=_C1693( C984 C1693 ) C984_=_C1694( C984 C1694 ) C984_=_C1700( C984 C1700 ) C984_=_C1701( C984 C1701 ) C985_=_C986( C985 C986 ) \nC985_=_C987( C985 C987 ) C985_=_C988( C985 C988 ) C985_=_C989( C985 C989 ) C985_=_C990( C985 C990 ) C985_=_C991( C985 C991 ) C985_=_C992( C985 C992 ) \nC985_=_C994( C985 C994 ) C985_=_C995( C985 C995 ) C985_=_C996( C985 C996 ) C985_=_C997( C985 C997 ) C985_=_C998( C985 C998 ) C985_=_C999( C985 C999 ) \nC985_=_C1002( C985 C1002 ) C985_=_C1003( C985 C1003 ) C985_=_C1004( C985 C1004 ) C985_=_C1005( C985 C1005 ) C985_=_C1006( C985 C1006 ) C985_=_C2040( C985 C2040 ) \nC985_=_C2048( C985 C2048 ) C985_=_C2052( C985 C2052 ) C985_=_C2055( C985 C2055 ) C985_=_C2056( C985 C2056 ) C985_=_C2060( C985 C2060 ) C985_=_C2061( C985 C2061 ) \nC986_=_C987( C986 C987 ) C986_=_C988( C986 C988 ) C986_=_C989( C986 C989 ) C986_=_C990( C986 C990 ) C986_=_C991( C986 C991 ) C986_=_C992( C986 C992 ) \nC986_=_C994( C986 C994 ) C986_=_C995( C986 C995 ) C986_=_C996( C986 C996 ) C986_=_C997( C986 C997 ) C986_=_C998( C986 C998 ) C986_=_C999( C986 C999 ) \nC986_=_C1002( C986 C1002 ) C986_=_C1003( C986 C1003 ) C986_=_C1004( C986 C1004 ) C986_=_C1005( C986 C1005 ) C986_=_C1006( C986 C1006 ) C987_=_C988( C987 C988 ) \nC987_=_C989( C987 C989 ) C987_=_C990( C987 C990 ) C987_=_C991( C987 C991 ) C987_=_C992( C987 C992 ) C987_=_C994( C987 C994 ) C987_=_C995( C987 C995 ) \nC987_=_C996( C987 C996 ) C987_=_C997( C987 C997 ) C987_=_C998( C987 C998 ) C987_=_C999( C987 C999 ) C987_=_C1002( C987 C1002 ) C987_=_C1003( C987 C1003 ) \nC987_=_C1004( C987 C1004 ) C987_=_C1005( C987 C1005 ) C987_=_C1006( C987 C1006 ) C987_=_C1334( C987 C1334 ) C987_=_C1681( C987 C1681 ) C987_=_C1729( C987 C1729 ) \nC987_=_C1799( C987 C1799 ) C987_=_C2040( C987 C2040 ) C987_=_C2180( C987 C2180 ) C987_=_C2320( C987 C2320 ) C987_=_C2365( C987 C2365 ) C987_=_C2512( C987 C2512 ) \nC987_=_C2513( C987 C2513 ) C987_=_C2514( C987 C2514 ) C987_=_C2515( C987 C2515 ) C987_=_C2516( C987 C2516 ) C987_=_C2517( C987 C2517 ) C987_=_C2518( C987 C2518 ) \nC987_=_C2519( C987 C2519 ) C987_=_C2521( C987 C2521 ) C987_=_C2522( C987 C2522 ) C987_=_C2523( C987 C2523 ) C987_=_C2524( C987 C2524 ) C987_=_C2525( C987 C2525 ) \nC987_=_C2526( C987 C2526 ) C988_=_C989( C988 C989 ) C988_=_C990( C988 C990 ) C988_=_C991( C988 C991 ) C988_=_C992( C988 C992 ) C988_=_C994( C988 C994 ) \nC988_=_C995( C988 C995 ) C988_=_C996( C988 C996 ) C988_=_C997( C988 C997 ) C988_=_C998( C988 C998 ) C988_=_C999( C988 C999 ) C988_=_C1002( C988 C1002 ) \nC988_=_C1003( C988 C1003 ) C988_=_C1004( C988 C1004 ) C988_=_C1005( C988 C1005 ) C988_=_C1006( C988 C1006 ) C989_=_C990( C989 C990 ) C989_=_C991( C989 C991 ) \nC989_=_C992( C989 C992 ) C989_=_C994( C989 C994 ) C989_=_C995( C989 C995 ) C989_=_C996( C989 C996 ) C989_=_C997( C989 C997 ) C989_=_C998( C989 C998 ) \nC989_=_C999( C989 C999 ) C989_=_C1002( C989 C1002 ) C989_=_C1003( C989 C1003 ) C989_=_C1004( C989 C1004 ) C989_=_C1005( C989 C1005 ) C989_=_C1006( C989 C1006 ) \nC990_=_C991( C990 C991 ) C990_=_C992( C990 C992 ) C990_=_C994( C990 C994 ) C990_=_C995( C990 C995 ) C990_=_C996( C990 C996 ) C990_=_C997( C990 C997 ) \nC990_=_C998( C990 C998 ) C990_=_C999( C990 C999 ) C990_=_C1002( C990 C1002 ) C990_=_C1003( C990 C1003 ) C990_=_C1004( C990 C1004 ) C990_=_C1005( C990 C1005 ) \nC990_=_C1006( C990 C1006 ) C991_=_C992( C991 C992 ) C991_=_C994( C991 C994 ) C991_=_C995( C991 C995 ) C991_=_C996( C991 C996 ) C991_=_C997( C991 C997 ) \nC991_=_C998( C991 C998 ) C991_=_C999( C991 C999 ) C991_=_C1002( C991 C1002 ) C991_=_C1003( C991 C1003 ) C991_=_C1004( C991 C1004 ) C991_=_C1005( C991 C1005 ) \nC991_=_C1006( C991 C1006 ) C992_=_C994( C992 C994 ) C992_=_C995( C992 C995 ) C992_=_C996( C992 C996 ) C992_=_C997( C992 C997 ) C992_=_C998( C992 C998 ) \nC992_=_C999( C992 C999 ) C992_=_C1002( C992 C1002 )</w:t>
      </w:r>
    </w:p>
    <w:p>
      <w:pPr>
        <w:pStyle w:val="PreformattedText"/>
        <w:bidi w:val="0"/>
        <w:spacing w:before="0" w:after="0"/>
        <w:jc w:val="left"/>
        <w:rPr/>
      </w:pPr>
      <w:r>
        <w:rPr/>
        <w:t xml:space="preserve"> </w:t>
      </w:r>
      <w:r>
        <w:rPr/>
        <w:t>C992_=_C1003( C992 C1003 ) C992_=_C1004( C992 C1004 ) C992_=_C1005( C992 C1005 ) C992_=_C1006( C992 C1006 ) \nC992_=_C3531( C992 C3531 ) C994_=_C995( C994 C995 ) C994_=_C996( C994 C996 ) C994_=_C997( C994 C997 ) C994_=_C998( C994 C998 ) C994_=_C999( C994 C999 ) \nC994_=_C1002( C994 C1002 ) C994_=_C1003( C994 C1003 ) C994_=_C1004( C994 C1004 ) C994_=_C1005( C994 C1005 ) C994_=_C1006( C994 C1006 ) C994_=_C3671( C994 C3671 ) \nC995_=_C996( C995 C996 ) C995_=_C997( C995 C997 ) C995_=_C998( C995 C998 ) C995_=_C999( C995 C999 ) C995_=_C1002( C995 C1002 ) C995_=_C1003( C995 C1003 ) \nC995_=_C1004( C995 C1004 ) C995_=_C1005( C995 C1005 ) C995_=_C1006( C995 C1006 ) C995_=_C3599( C995 C3599 ) C996_=_C997( C996 C997 ) C996_=_C998( C996 C998 ) \nC996_=_C999( C996 C999 ) C996_=_C1002( C996 C1002 ) C996_=_C1003( C996 C1003 ) C996_=_C1004( C996 C1004 ) C996_=_C1005( C996 C1005 ) C996_=_C1006( C996 C1006 ) \nC997_=_C998( C997 C998 ) C997_=_C999( C997 C999 ) C997_=_C1002( C997 C1002 ) C997_=_C1003( C997 C1003 ) C997_=_C1004( C997 C1004 ) C997_=_C1005( C997 C1005 ) \nC997_=_C1006( C997 C1006 ) C997_=_C3600( C997 C3600 ) C998_=_C999( C998 C999 ) C998_=_C1002( C998 C1002 ) C998_=_C1003( C998 C1003 ) C998_=_C1004( C998 C1004 ) \nC998_=_C1005( C998 C1005 ) C998_=_C1006( C998 C1006 ) C998_=_C1344( C998 C1344 ) C998_=_C1489( C998 C1489 ) C998_=_C1583( C998 C1583 ) C998_=_C1688( C998 C1688 ) \nC998_=_C1942( C998 C1942 ) C998_=_C2052( C998 C2052 ) C998_=_C2200( C998 C2200 ) C998_=_C3167( C998 C3167 ) C998_=_C3196( C998 C3196 ) C998_=_C3289( C998 C3289 ) \nC998_=_C3594( C998 C3594 ) C998_=_C3601( C998 C3601 ) C998_=_C3776( C998 C3776 ) C998_=_C3784( C998 C3784 ) C998_=_C3869( C998 C3869 ) C998_=_C3870( C998 C3870 ) \nC998_=_C3871( C998 C3871 ) C998_=_C3872( C998 C3872 ) C998_=_C3873( C998 C3873 ) C998_=_C3874( C998 C3874 ) C998_=_C3876( C998 C3876 ) C999_=_C1002( C999 C1002 ) \nC999_=_C1003( C999 C1003 ) C999_=_C1004( C999 C1004 ) C999_=_C1005( C999 C1005 ) C999_=_C1006( C999 C1006 ) C999_=_C3602( C999 C3602 ) C1002_=_C1003( C1002 C1003 ) \nC1002_=_C1004( C1002 C1004 ) C1002_=_C1005( C1002 C1005 ) C1002_=_C1006( C1002 C1006 ) C1003_=_C1004( C1003 C1004 ) C1003_=_C1005( C1003 C1005 ) C1003_=_C1006( C1003 C1006 ) \nC1004_=_C1005( C1004 C1005 ) C1004_=_C1006( C1004 C1006 ) C1004_=_C3606( C1004 C3606 ) C1005_=_C1006( C1005 C1006 ) C1005_=_C1211( C1005 C1211 ) C1005_=_C1351( C1005 C1351 ) \nC1005_=_C1374( C1005 C1374 ) C1005_=_C1470( C1005 C1470 ) C1005_=_C1700( C1005 C1700 ) C1005_=_C1791( C1005 C1791 ) C1005_=_C2060( C1005 C2060 ) C1005_=_C2490( C1005 C2490 ) \nC1005_=_C2510( C1005 C2510 ) C1005_=_C2668( C1005 C2668 ) C1005_=_C2749( C1005 C2749 ) C1005_=_C3074( C1005 C3074 ) C1005_=_C3123( C1005 C3123 ) C1005_=_C3607( C1005 C3607 ) \nC1005_=_C3671( C1005 C3671 ) C1005_=_C3728( C1005 C3728 ) C1005_=_C3846( C1005 C3846 ) C1005_=_C3944( C1005 C3944 ) C1005_=_C4020( C1005 C4020 ) C1005_=_C4026( C1005 C4026 ) \nC1005_=_C4093( C1005 C4093 ) C1005_=_C4101( C1005 C4101 ) C1005_=_C4110( C1005 C4110 ) C1006_=_C1165( C1006 C1165 ) C1006_=_C1303( C1006 C1303 ) C1006_=_C1352( C1006 C1352 ) \nC1006_=_C1401( C1006 C1401 ) C1006_=_C1609( C1006 C1609 ) C1006_=_C1677( C1006 C1677 ) C1006_=_C1701( C1006 C1701 ) C1006_=_C1724( C1006 C1724 ) C1006_=_C1747( C1006 C1747 ) \nC1006_=_C2037( C1006 C2037 ) C1006_=_C2061( C1006 C2061 ) C1006_=_C2212( C1006 C2212 ) C1006_=_C2252( C1006 C2252 ) C1006_=_C2548( C1006 C2548 ) C1006_=_C3388( C1006 C3388 ) \nC1006_=_C3531( C1006 C3531 ) C1006_=_C3608( C1006 C3608 ) C1006_=_C3652( C1006 C3652 ) C1006_=_C4022( C1006 C4022 ) C1006_=_C4029( C1006 C4029 ) C1006_=_C4067( C1006 C4067 ) \nC1006_=_C4076( C1006 C4076 ) C1006_=_C4082( C1006 C4082 ) C1068_=_C1349( C1068 C1349 ) C1068_=_C1694( C1068 C1694 ) C1068_=_C2011( C1068 C2011 ) C1068_=_C2056( C1068 C2056 ) \nC1068_=_C2427( C1068 C2427 ) C1068_=_C2525( C1068 C2525 ) C1068_=_C3067( C1068 C3067 ) C1068_=_C3436( C1068 C3436 ) C1068_=_C3486( C1068 C3486 ) C1068_=_C3510( C1068 C3510 ) \nC1068_=_C3549( C1068 C3549 ) C1068_=_C3626( C1068 C3626 ) C1068_=_C3873( C1068 C3873 ) C1068_=_C3880( C1068 C3880 ) C1068_=_C4000( C1068 C4000 ) C1068_=_C4023( C1068 C4023 ) \nC1068_=_C4024( C1068 C4024 ) C1068_=_C4025( C1068 C4025 ) C1068_=_C4026( C1068 C4026 ) C1068_=_C4027( C1068 C4027 ) C1068_=_C4028( C1068 C4028 ) C1068_=_C4029( C1068 C4029 ) \nC1133_=_C1155( C1133 C1155 ) C1133_=_C1248( C1133 C1248 ) C1133_=_C1339( C1133 C1339 ) C1133_=_C1527( C1133 C1527 ) C1133_=_C1687( C1133 C1687 ) C1133_=_C1992( C1133 C1992 ) \nC1133_=_C2048( C1133 C2048 ) C1133_=_C2108( C1133 C2108 ) C1133_=_C2518( C1133 C2518 ) C1133_=_C2789( C1133 C2789 ) C1133_=_C2807( C1133 C2807 ) C1133_=_C3127( C1133 C3127 ) \nC1133_=_C3219( C1133 C3219 ) C1133_=_C3301( C1133 C3301 ) C1133_=_C3599( C1133 C3599 ) C1133_=_C3600( C1133 C3600 ) C1133_=_C3601( C1133 C3601 ) C1133_=_C3602( C1133 C3602 ) \nC1133_=_C3605( C1133 C3605 ) C1133_=_C3606( C1133 C3606 ) C1133_=_C3607( C1133 C3607 ) C1133_=_C3608( C1133 C3608 ) C1155_=_C1165( C1155 C1165 ) C1155_=_C1248( C1155 C1248 ) \nC1155_=_C1339( C1155 C1339 ) C1155_=_C1527( C1155 C1527 ) C1155_=_C1687( C1155 C1687 ) C1155_=_C1992( C1155 C1992 ) C1155_=_C2048( C1155 C2048 ) C1155_=_C2108( C1155 C2108 ) \nC1155_=_C2518( C1155 C2518 ) C1155_=_C2789( C1155 C2789 ) C1155_=_C2807( C1155 C2807 ) C1155_=_C3127( C1155 C3127 ) C1155_=_C3219( C1155 C3219 ) C1155_=_C3301( C1155 C3301 ) \nC1155_=_C3599( C1155 C3599 ) C1155_=_C3600( C1155 C3600 ) C1155_=_C3601( C1155 C3601 ) C1155_=_C3602( C1155 C3602 ) C1155_=_C3605( C1155 C3605 ) C1155_=_C3606( C1155 C3606 ) \nC1155_=_C3607( C1155 C3607 ) C1155_=_C3608( C1155 C3608 ) C1165_=_C1303( C1165 C1303 ) C1165_=_C1352( C1165 C1352 ) C1165_=_C1401( C1165 C1401 ) C1165_=_C1609( C1165 C1609 ) \nC1165_=_C1677( C1165 C1677 ) C1165_=_C1701( C1165 C1701 ) C1165_=_C1724( C1165 C1724 ) C1165_=_C1747( C1165 C1747 ) C1165_=_C2037( C1165 C2037 ) C1165_=_C2061( C1165 C2061 ) \nC1165_=_C2212( C1165 C2212 ) C1165_=_C2252( C1165 C2252 ) C1165_=_C2548( C1165 C2548 ) C1165_=_C3388( C1165 C3388 ) C1165_=_C3531( C1165 C3531 ) C1165_=_C3608( C1165 C3608 ) \nC1165_=_C3652( C1165 C3652 ) C1165_=_C4022( C1165 C4022 ) C1165_=_C4029( C1165 C4029 ) C1165_=_C4067( C1165 C4067 ) C1165_=_C4076( C1165 C4076 ) C1165_=_C4082( C1165 C4082 ) \nC1206_=_C1211( C1206 C1211 ) C1206_=_C1348( C1206 C1348 ) C1206_=_C1693( C1206 C1693 ) C1206_=_C1788( C1206 C1788 ) C1206_=_C1970( C1206 C1970 ) C1206_=_C2055( C1206 C2055 ) \nC1206_=_C2312( C1206 C2312 ) C1206_=_C2486( C1206 C2486 ) C1206_=_C2524( C1206 C2524 ) C1206_=_C2663( C1206 C2663 ) C1206_=_C2745( C1206 C2745 ) C1206_=_C3122( C1206 C3122 ) \nC1206_=_C3236( C1206 C3236 ) C1206_=_C3584( C1206 C3584 ) C1206_=_C3830( C1206 C3830 ) C1206_=_C3845( C1206 C3845 ) C1206_=_C3872( C1206 C3872 ) C1206_=_C3910( C1206 C3910 ) \nC1206_=_C3941( C1206 C3941 ) C1206_=_C4018( C1206 C4018 ) C1206_=_C4019( C1206 C4019 ) C1206_=_C4020( C1206 C4020 ) C1206_=_C4021( C1206 C4021 ) C1206_=_C4022( C1206 C4022 ) \nC1211_=_C1351( C1211 C1351 ) C1211_=_C1374( C1211 C1374 ) C1211_=_C1470( C1211 C1470 ) C1211_=_C1700( C1211 C1700 ) C1211_=_C1791( C1211 C1791 ) C1211_=_C2060( C1211 C2060 ) \nC1211_=_C2490( C1211 C2490 ) C1211_=_C2510( C1211 C2510 ) C1211_=_C2668( C1211 C2668 ) C1211_=_C2749( C1211 C2749 ) C1211_=_C3074( C1211 C3074 ) C1211_=_C3123( C1211 C3123 ) \nC1211_=_C3607( C1211 C3607 ) C1211_=_C3671( C1211 C3671 ) C1211_=_C3728( C1211 C3728 ) C1211_=_C3846( C1211 C3846 ) C1211_=_C3944( C1211 C3944 ) C1211_=_C4020( C1211 C4020 ) \nC1211_=_C4026( C1211 C4026 ) C1211_=_C4093( C1211 C4093 ) C1211_=_C4101( C1211 C4101 ) C1211_=_C4110( C1211 C4110 ) C1248_=_C1339( C1248 C1339 ) C1248_=_C1527( C1248 C1527 ) \nC1248_=_C1687( C1248 C1687 ) C1248_=_C1992( C1248 C1992 ) C1248_=_C2048( C1248 C2048 ) C1248_=_C2108( C1248 C2108 ) C1248_=_C2518( C1248 C2518 ) C1248_=_C2789( C1248 C2789 ) \nC1248_=_C2807( C1248 C2807 ) C1248_=_C3127( C1248 C3127 ) C1248_=_C3219( C1248 C3219 ) C1248_=_C3301( C1248 C3301 ) C1248_=_C3599( C1248 C3599 ) C1248_=_C3600( C1248 C3600 ) \nC1248_=_C3601( C1248 C3601 ) C1248_=_C3602( C1248 C3602 ) C1248_=_C3605( C1248 C3605 ) C1248_=_C3606( C1248 C3606 ) C1248_=_C3607( C1248 C3607 ) C1248_=_C3608( C1248 C3608 ) \nC1303_=_C1352( C1303 C1352 ) C1303_=_C1401( C1303 C1401 ) C1303_=_C1609( C1303 C1609 ) C1303_=_C1677( C1303 C1677 ) C1303_=_C1701( C1303 C1701 ) C1303_=_C1724( C1303 C1724 ) \nC1303_=_C1747( C1303 C1747 ) C1303_=_C2037( C1303 C2037 ) C1303_=_C2061( C1303 C2061 ) C1303_=_C2212( C1303 C2212 ) C1303_=_C2252( C1303 C2252 ) C1303_=_C2548( C1303 C2548 ) \nC1303_=_C3388( C1303 C3388 ) C1303_=_C3531( C1303 C3531 ) C1303_=_C3608( C1303 C3608 ) C1303_=_C3652( C1303 C3652 ) C1303_=_C4022( C1303 C4022 ) C1303_=_C4029( C1303 C4029 ) \nC1303_=_C4067( C1303 C4067 ) C1303_=_C4076( C1303 C4076 ) C1303_=_C4082( C1303 C4082 ) C1334_=_C1339( C1334 C1339 ) C1334_=_C1344( C1334 C1344 ) C1334_=_C1348( C1334 C1348 ) \nC1334_=_C1349( C1334 C1349 ) C1334_=_C1351( C1334 C1351 ) C1334_=_C1352( C1334 C1352 ) C1334_=_C1681( C1334 C1681 ) C1334_=_C1729( C1334 C1729 ) C1334_=_C1799( C1334 C1799 ) \nC1334_=_C2040( C1334 C2040 ) C1334_=_C2180( C1334 C2180 ) C1334_=_C2320( C1334 C2320 ) C1334_=_C2365( C1334 C2365 ) C1334_=_C2512( C1334 C2512 ) C1334_=_C2513( C1334 C2513 ) \nC1334_=_C2514( C1334 C2514 ) C1334_=_C2515( C1334 C2515 ) C1334_=_C2516( C1334 C2516 ) C1334_=_C2517( C1334 C2517 ) C1334_=_C2518( C1334 C2518 ) C1334_=_C2519( C1334 C2519 ) \nC1334_=_C2521( C1334 C2521 ) C1334_=_C2522( C1334 C2522 ) C1334_=_C2523( C1334 C2523 ) C1334_=_C2524( C1334 C2524 ) C1334_=_C2525( C1334 C2525 ) C1334_=_C2526( C1334 C2526 ) \nC1339_=_C1344( C1339 C1344 ) C1339_=_C1348( C1339 C1348 ) C1339_=_C1349( C1339 C1349 ) C1339_=_C1351( C1339 C1351 ) C1339_=_C1352( C1339 C1352 ) C1339_=_C1527( C1339 C1527 ) \nC1339_=_C1687( C1339 C1687 ) C1339_=_C1992( C1339 C1992 ) C1339_=_C2048( C1339 C2048 ) C1339_=_C2108( C1339</w:t>
      </w:r>
    </w:p>
    <w:p>
      <w:pPr>
        <w:pStyle w:val="PreformattedText"/>
        <w:bidi w:val="0"/>
        <w:spacing w:before="0" w:after="0"/>
        <w:jc w:val="left"/>
        <w:rPr/>
      </w:pPr>
      <w:r>
        <w:rPr/>
        <w:t xml:space="preserve"> </w:t>
      </w:r>
      <w:r>
        <w:rPr/>
        <w:t>C2108 ) C1339_=_C2518( C1339 C2518 ) C1339_=_C2789( C1339 C2789 ) \nC1339_=_C2807( C1339 C2807 ) C1339_=_C3127( C1339 C3127 ) C1339_=_C3219( C1339 C3219 ) C1339_=_C3301( C1339 C3301 ) C1339_=_C3599( C1339 C3599 ) C1339_=_C3600( C1339 C3600 ) \nC1339_=_C3601( C1339 C3601 ) C1339_=_C3602( C1339 C3602 ) C1339_=_C3605( C1339 C3605 ) C1339_=_C3606( C1339 C3606 ) C1339_=_C3607( C1339 C3607 ) C1339_=_C3608( C1339 C3608 ) \nC1344_=_C1348( C1344 C1348 ) C1344_=_C1349( C1344 C1349 ) C1344_=_C1351( C1344 C1351 ) C1344_=_C1352( C1344 C1352 ) C1344_=_C1489( C1344 C1489 ) C1344_=_C1583( C1344 C1583 ) \nC1344_=_C1688( C1344 C1688 ) C1344_=_C1942( C1344 C1942 ) C1344_=_C2052( C1344 C2052 ) C1344_=_C2200( C1344 C2200 ) C1344_=_C3167( C1344 C3167 ) C1344_=_C3196( C1344 C3196 ) \nC1344_=_C3289( C1344 C3289 ) C1344_=_C3594( C1344 C3594 ) C1344_=_C3601( C1344 C3601 ) C1344_=_C3776( C1344 C3776 ) C1344_=_C3784( C1344 C3784 ) C1344_=_C3869( C1344 C3869 ) \nC1344_=_C3870( C1344 C3870 ) C1344_=_C3871( C1344 C3871 ) C1344_=_C3872( C1344 C3872 ) C1344_=_C3873( C1344 C3873 ) C1344_=_C3874( C1344 C3874 ) C1344_=_C3876( C1344 C3876 ) \nC1348_=_C1349( C1348 C1349 ) C1348_=_C1351( C1348 C1351 ) C1348_=_C1352( C1348 C1352 ) C1348_=_C1693( C1348 C1693 ) C1348_=_C1788( C1348 C1788 ) C1348_=_C1970( C1348 C1970 ) \nC1348_=_C2055( C1348 C2055 ) C1348_=_C2312( C1348 C2312 ) C1348_=_C2486( C1348 C2486 ) C1348_=_C2524( C1348 C2524 ) C1348_=_C2663( C1348 C2663 ) C1348_=_C2745( C1348 C2745 ) \nC1348_=_C3122( C1348 C3122 ) C1348_=_C3236( C1348 C3236 ) C1348_=_C3584( C1348 C3584 ) C1348_=_C3830( C1348 C3830 ) C1348_=_C3845( C1348 C3845 ) C1348_=_C3872( C1348 C3872 ) \nC1348_=_C3910( C1348 C3910 ) C1348_=_C3941( C1348 C3941 ) C1348_=_C4018( C1348 C4018 ) C1348_=_C4019( C1348 C4019 ) C1348_=_C4020( C1348 C4020 ) C1348_=_C4021( C1348 C4021 ) \nC1348_=_C4022( C1348 C4022 ) C1349_=_C1351( C1349 C1351 ) C1349_=_C1352( C1349 C1352 ) C1349_=_C1694( C1349 C1694 ) C1349_=_C2011( C1349 C2011 ) C1349_=_C2056( C1349 C2056 ) \nC1349_=_C2427( C1349 C2427 ) C1349_=_C2525( C1349 C2525 ) C1349_=_C3067( C1349 C3067 ) C1349_=_C3436( C1349 C3436 ) C1349_=_C3486( C1349 C3486 ) C1349_=_C3510( C1349 C3510 ) \nC1349_=_C3549( C1349 C3549 ) C1349_=_C3626( C1349 C3626 ) C1349_=_C3873( C1349 C3873 ) C1349_=_C3880( C1349 C3880 ) C1349_=_C4000( C1349 C4000 ) C1349_=_C4023( C1349 C4023 ) \nC1349_=_C4024( C1349 C4024 ) C1349_=_C4025( C1349 C4025 ) C1349_=_C4026( C1349 C4026 ) C1349_=_C4027( C1349 C4027 ) C1349_=_C4028( C1349 C4028 ) C1349_=_C4029( C1349 C4029 ) \nC1351_=_C1352( C1351 C1352 ) C1351_=_C1374( C1351 C1374 ) C1351_=_C1470( C1351 C1470 ) C1351_=_C1700( C1351 C1700 ) C1351_=_C1791( C1351 C1791 ) C1351_=_C2060( C1351 C2060 ) \nC1351_=_C2490( C1351 C2490 ) C1351_=_C2510( C1351 C2510 ) C1351_=_C2668( C1351 C2668 ) C1351_=_C2749( C1351 C2749 ) C1351_=_C3074( C1351 C3074 ) C1351_=_C3123( C1351 C3123 ) \nC1351_=_C3607( C1351 C3607 ) C1351_=_C3671( C1351 C3671 ) C1351_=_C3728( C1351 C3728 ) C1351_=_C3846( C1351 C3846 ) C1351_=_C3944( C1351 C3944 ) C1351_=_C4020( C1351 C4020 ) \nC1351_=_C4026( C1351 C4026 ) C1351_=_C4093( C1351 C4093 ) C1351_=_C4101( C1351 C4101 ) C1351_=_C4110( C1351 C4110 ) C1352_=_C1401( C1352 C1401 ) C1352_=_C1609( C1352 C1609 ) \nC1352_=_C1677( C1352 C1677 ) C1352_=_C1701( C1352 C1701 ) C1352_=_C1724( C1352 C1724 ) C1352_=_C1747( C1352 C1747 ) C1352_=_C2037( C1352 C2037 ) C1352_=_C2061( C1352 C2061 ) \nC1352_=_C2212( C1352 C2212 ) C1352_=_C2252( C1352 C2252 ) C1352_=_C2548( C1352 C2548 ) C1352_=_C3388( C1352 C3388 ) C1352_=_C3531( C1352 C3531 ) C1352_=_C3608( C1352 C3608 ) \nC1352_=_C3652( C1352 C3652 ) C1352_=_C4022( C1352 C4022 ) C1352_=_C4029( C1352 C4029 ) C1352_=_C4067( C1352 C4067 ) C1352_=_C4076( C1352 C4076 ) C1352_=_C4082( C1352 C4082 ) \nC1374_=_C1470( C1374 C1470 ) C1374_=_C1700( C1374 C1700 ) C1374_=_C1791( C1374 C1791 ) C1374_=_C2060( C1374 C2060 ) C1374_=_C2490( C1374 C2490 ) C1374_=_C2510( C1374 C2510 ) \nC1374_=_C2668( C1374 C2668 ) C1374_=_C2749( C1374 C2749 ) C1374_=_C3074( C1374 C3074 ) C1374_=_C3123( C1374 C3123 ) C1374_=_C3607( C1374 C3607 ) C1374_=_C3671( C1374 C3671 ) \nC1374_=_C3728( C1374 C3728 ) C1374_=_C3846( C1374 C3846 ) C1374_=_C3944( C1374 C3944 ) C1374_=_C4020( C1374 C4020 ) C1374_=_C4026( C1374 C4026 ) C1374_=_C4093( C1374 C4093 ) \nC1374_=_C4101( C1374 C4101 ) C1374_=_C4110( C1374 C4110 ) C1401_=_C1609( C1401 C1609 ) C1401_=_C1677( C1401 C1677 ) C1401_=_C1701( C1401 C1701 ) C1401_=_C1724( C1401 C1724 ) \nC1401_=_C1747( C1401 C1747 ) C1401_=_C2037( C1401 C2037 ) C1401_=_C2061( C1401 C2061 ) C1401_=_C2212( C1401 C2212 ) C1401_=_C2252( C1401 C2252 ) C1401_=_C2548( C1401 C2548 ) \nC1401_=_C3388( C1401 C3388 ) C1401_=_C3531( C1401 C3531 ) C1401_=_C3608( C1401 C3608 ) C1401_=_C3652( C1401 C3652 ) C1401_=_C4022( C1401 C4022 ) C1401_=_C4029( C1401 C4029 ) \nC1401_=_C4067( C1401 C4067 ) C1401_=_C4076( C1401 C4076 ) C1401_=_C4082( C1401 C4082 ) C1470_=_C1700( C1470 C1700 ) C1470_=_C1791( C1470 C1791 ) C1470_=_C2060( C1470 C2060 ) \nC1470_=_C2490( C1470 C2490 ) C1470_=_C2510( C1470 C2510 ) C1470_=_C2668( C1470 C2668 ) C1470_=_C2749( C1470 C2749 ) C1470_=_C3074( C1470 C3074 ) C1470_=_C3123( C1470 C3123 ) \nC1470_=_C3607( C1470 C3607 ) C1470_=_C3671( C1470 C3671 ) C1470_=_C3728( C1470 C3728 ) C1470_=_C3846( C1470 C3846 ) C1470_=_C3944( C1470 C3944 ) C1470_=_C4020( C1470 C4020 ) \nC1470_=_C4026( C1470 C4026 ) C1470_=_C4093( C1470 C4093 ) C1470_=_C4101( C1470 C4101 ) C1470_=_C4110( C1470 C4110 ) C1489_=_C1583( C1489 C1583 ) C1489_=_C1688( C1489 C1688 ) \nC1489_=_C1942( C1489 C1942 ) C1489_=_C2052( C1489 C2052 ) C1489_=_C2200( C1489 C2200 ) C1489_=_C3167( C1489 C3167 ) C1489_=_C3196( C1489 C3196 ) C1489_=_C3289( C1489 C3289 ) \nC1489_=_C3594( C1489 C3594 ) C1489_=_C3601( C1489 C3601 ) C1489_=_C3776( C1489 C3776 ) C1489_=_C3784( C1489 C3784 ) C1489_=_C3869( C1489 C3869 ) C1489_=_C3870( C1489 C3870 ) \nC1489_=_C3871( C1489 C3871 ) C1489_=_C3872( C1489 C3872 ) C1489_=_C3873( C1489 C3873 ) C1489_=_C3874( C1489 C3874 ) C1489_=_C3876( C1489 C3876 ) C1527_=_C1687( C1527 C1687 ) \nC1527_=_C1992( C1527 C1992 ) C1527_=_C2048( C1527 C2048 ) C1527_=_C2108( C1527 C2108 ) C1527_=_C2518( C1527 C2518 ) C1527_=_C2789( C1527 C2789 ) C1527_=_C2807( C1527 C2807 ) \nC1527_=_C3127( C1527 C3127 ) C1527_=_C3219( C1527 C3219 ) C1527_=_C3301( C1527 C3301 ) C1527_=_C3599( C1527 C3599 ) C1527_=_C3600( C1527 C3600 ) C1527_=_C3601( C1527 C3601 ) \nC1527_=_C3602( C1527 C3602 ) C1527_=_C3605( C1527 C3605 ) C1527_=_C3606( C1527 C3606 ) C1527_=_C3607( C1527 C3607 ) C1527_=_C3608( C1527 C3608 ) C1583_=_C1688( C1583 C1688 ) \nC1583_=_C1942( C1583 C1942 ) C1583_=_C2052( C1583 C2052 ) C1583_=_C2200( C1583 C2200 ) C1583_=_C3167( C1583 C3167 ) C1583_=_C3196( C1583 C3196 ) C1583_=_C3289( C1583 C3289 ) \nC1583_=_C3594( C1583 C3594 ) C1583_=_C3601( C1583 C3601 ) C1583_=_C3776( C1583 C3776 ) C1583_=_C3784( C1583 C3784 ) C1583_=_C3869( C1583 C3869 ) C1583_=_C3870( C1583 C3870 ) \nC1583_=_C3871( C1583 C3871 ) C1583_=_C3872( C1583 C3872 ) C1583_=_C3873( C1583 C3873 ) C1583_=_C3874( C1583 C3874 ) C1583_=_C3876( C1583 C3876 ) C1609_=_C1677( C1609 C1677 ) \nC1609_=_C1701( C1609 C1701 ) C1609_=_C1724( C1609 C1724 ) C1609_=_C1747( C1609 C1747 ) C1609_=_C2037( C1609 C2037 ) C1609_=_C2061( C1609 C2061 ) C1609_=_C2212( C1609 C2212 ) \nC1609_=_C2252( C1609 C2252 ) C1609_=_C2548( C1609 C2548 ) C1609_=_C3388( C1609 C3388 ) C1609_=_C3531( C1609 C3531 ) C1609_=_C3608( C1609 C3608 ) C1609_=_C3652( C1609 C3652 ) \nC1609_=_C4022( C1609 C4022 ) C1609_=_C4029( C1609 C4029 ) C1609_=_C4067( C1609 C4067 ) C1609_=_C4076( C1609 C4076 ) C1609_=_C4082( C1609 C4082 ) C1677_=_C1701( C1677 C1701 ) \nC1677_=_C1724( C1677 C1724 ) C1677_=_C1747( C1677 C1747 ) C1677_=_C2037( C1677 C2037 ) C1677_=_C2061( C1677 C2061 ) C1677_=_C2212( C1677 C2212 ) C1677_=_C2252( C1677 C2252 ) \nC1677_=_C2548( C1677 C2548 ) C1677_=_C3388( C1677 C3388 ) C1677_=_C3531( C1677 C3531 ) C1677_=_C3608( C1677 C3608 ) C1677_=_C3652( C1677 C3652 ) C1677_=_C4022( C1677 C4022 ) \nC1677_=_C4029( C1677 C4029 ) C1677_=_C4067( C1677 C4067 ) C1677_=_C4076( C1677 C4076 ) C1677_=_C4082( C1677 C4082 ) C1681_=_C1687( C1681 C1687 ) C1681_=_C1688( C1681 C1688 ) \nC1681_=_C1693( C1681 C1693 ) C1681_=_C1694( C1681 C1694 ) C1681_=_C1700( C1681 C1700 ) C1681_=_C1701( C1681 C1701 ) C1681_=_C1729( C1681 C1729 ) C1681_=_C1799( C1681 C1799 ) \nC1681_=_C2040( C1681 C2040 ) C1681_=_C2180( C1681 C2180 ) C1681_=_C2320( C1681 C2320 ) C1681_=_C2365( C1681 C2365 ) C1681_=_C2512( C1681 C2512 ) C1681_=_C2513( C1681 C2513 ) \nC1681_=_C2514( C1681 C2514 ) C1681_=_C2515( C1681 C2515 ) C1681_=_C2516( C1681 C2516 ) C1681_=_C2517( C1681 C2517 ) C1681_=_C2518( C1681 C2518 ) C1681_=_C2519( C1681 C2519 ) \nC1681_=_C2521( C1681 C2521 ) C1681_=_C2522( C1681 C2522 ) C1681_=_C2523( C1681 C2523 ) C1681_=_C2524( C1681 C2524 ) C1681_=_C2525( C1681 C2525 ) C1681_=_C2526( C1681 C2526 ) \nC1687_=_C1688( C1687 C1688 ) C1687_=_C1693( C1687 C1693 ) C1687_=_C1694( C1687 C1694 ) C1687_=_C1700( C1687 C1700 ) C1687_=_C1701( C1687 C1701 ) C1687_=_C1992( C1687 C1992 ) \nC1687_=_C2048( C1687 C2048 ) C1687_=_C2108( C1687 C2108 ) C1687_=_C2518( C1687 C2518 ) C1687_=_C2789( C1687 C2789 ) C1687_=_C2807( C1687 C2807 ) C1687_=_C3127( C1687 C3127 ) \nC1687_=_C3219( C1687 C3219 ) C1687_=_C3301( C1687 C3301 ) C1687_=_C3599( C1687 C3599 ) C1687_=_C3600( C1687 C3600 ) C1687_=_C3601( C1687 C3601 ) C1687_=_C3602( C1687 C3602 ) \nC1687_=_C3605( C1687 C3605 ) C1687_=_C3606( C1687 C3606 ) C1687_=_C3607( C1687 C3607 ) C1687_=_C3608( C1687 C3608 ) C1688_=_C1693( C1688 C1693 ) C1688_=_C1694( C1688 C1694 ) \nC1688_=_C1700( C1688 C1700 ) C1688_=_C1701( C1688 C1701 ) C1688_=_C1942( C1688 C1942 ) C1688_=_C2052( C1688 C2052 ) C1688_=_C2200( C1688 C2200 ) C1688_=_C3167( C1688 C3167 ) \nC1688_=_C3196( C1688 C3196 ) C1688_=_C3289( C1688 C3289 ) C1688_=_C3594( C1688 C3594 ) C1688_=_C3601( C1688 C3601 ) C1688_=_C3776( C1688 C3776 ) C1688_=_C3784(</w:t>
      </w:r>
    </w:p>
    <w:p>
      <w:pPr>
        <w:pStyle w:val="PreformattedText"/>
        <w:bidi w:val="0"/>
        <w:spacing w:before="0" w:after="0"/>
        <w:jc w:val="left"/>
        <w:rPr/>
      </w:pPr>
      <w:r>
        <w:rPr/>
        <w:t xml:space="preserve"> </w:t>
      </w:r>
      <w:r>
        <w:rPr/>
        <w:t>C1688 C3784 ) \nC1688_=_C3869( C1688 C3869 ) C1688_=_C3870( C1688 C3870 ) C1688_=_C3871( C1688 C3871 ) C1688_=_C3872( C1688 C3872 ) C1688_=_C3873( C1688 C3873 ) C1688_=_C3874( C1688 C3874 ) \nC1688_=_C3876( C1688 C3876 ) C1693_=_C1694( C1693 C1694 ) C1693_=_C1700( C1693 C1700 ) C1693_=_C1701( C1693 C1701 ) C1693_=_C1788( C1693 C1788 ) C1693_=_C1970( C1693 C1970 ) \nC1693_=_C2055( C1693 C2055 ) C1693_=_C2312( C1693 C2312 ) C1693_=_C2486( C1693 C2486 ) C1693_=_C2524( C1693 C2524 ) C1693_=_C2663( C1693 C2663 ) C1693_=_C2745( C1693 C2745 ) \nC1693_=_C3122( C1693 C3122 ) C1693_=_C3236( C1693 C3236 ) C1693_=_C3584( C1693 C3584 ) C1693_=_C3830( C1693 C3830 ) C1693_=_C3845( C1693 C3845 ) C1693_=_C3872( C1693 C3872 ) \nC1693_=_C3910( C1693 C3910 ) C1693_=_C3941( C1693 C3941 ) C1693_=_C4018( C1693 C4018 ) C1693_=_C4019( C1693 C4019 ) C1693_=_C4020( C1693 C4020 ) C1693_=_C4021( C1693 C4021 ) \nC1693_=_C4022( C1693 C4022 ) C1694_=_C1700( C1694 C1700 ) C1694_=_C1701( C1694 C1701 ) C1694_=_C2011( C1694 C2011 ) C1694_=_C2056( C1694 C2056 ) C1694_=_C2427( C1694 C2427 ) \nC1694_=_C2525( C1694 C2525 ) C1694_=_C3067( C1694 C3067 ) C1694_=_C3436( C1694 C3436 ) C1694_=_C3486( C1694 C3486 ) C1694_=_C3510( C1694 C3510 ) C1694_=_C3549( C1694 C3549 ) \nC1694_=_C3626( C1694 C3626 ) C1694_=_C3873( C1694 C3873 ) C1694_=_C3880( C1694 C3880 ) C1694_=_C4000( C1694 C4000 ) C1694_=_C4023( C1694 C4023 ) C1694_=_C4024( C1694 C4024 ) \nC1694_=_C4025( C1694 C4025 ) C1694_=_C4026( C1694 C4026 ) C1694_=_C4027( C1694 C4027 ) C1694_=_C4028( C1694 C4028 ) C1694_=_C4029( C1694 C4029 ) C1700_=_C1701( C1700 C1701 ) \nC1700_=_C1791( C1700 C1791 ) C1700_=_C2060( C1700 C2060 ) C1700_=_C2490( C1700 C2490 ) C1700_=_C2510( C1700 C2510 ) C1700_=_C2668( C1700 C2668 ) C1700_=_C2749( C1700 C2749 ) \nC1700_=_C3074( C1700 C3074 ) C1700_=_C3123( C1700 C3123 ) C1700_=_C3607( C1700 C3607 ) C1700_=_C3671( C1700 C3671 ) C1700_=_C3728( C1700 C3728 ) C1700_=_C3846( C1700 C3846 ) \nC1700_=_C3944( C1700 C3944 ) C1700_=_C4020( C1700 C4020 ) C1700_=_C4026( C1700 C4026 ) C1700_=_C4093( C1700 C4093 ) C1700_=_C4101( C1700 C4101 ) C1700_=_C4110( C1700 C4110 ) \nC1701_=_C1724( C1701 C1724 ) C1701_=_C1747( C1701 C1747 ) C1701_=_C2037( C1701 C2037 ) C1701_=_C2061( C1701 C2061 ) C1701_=_C2212( C1701 C2212 ) C1701_=_C2252( C1701 C2252 ) \nC1701_=_C2548( C1701 C2548 ) C1701_=_C3388( C1701 C3388 ) C1701_=_C3531( C1701 C3531 ) C1701_=_C3608( C1701 C3608 ) C1701_=_C3652( C1701 C3652 ) C1701_=_C4022( C1701 C4022 ) \nC1701_=_C4029( C1701 C4029 ) C1701_=_C4067( C1701 C4067 ) C1701_=_C4076( C1701 C4076 ) C1701_=_C4082( C1701 C4082 ) C1724_=_C1747( C1724 C1747 ) C1724_=_C2037( C1724 C2037 ) \nC1724_=_C2061( C1724 C2061 ) C1724_=_C2212( C1724 C2212 ) C1724_=_C2252( C1724 C2252 ) C1724_=_C2548( C1724 C2548 ) C1724_=_C3388( C1724 C3388 ) C1724_=_C3531( C1724 C3531 ) \nC1724_=_C3608( C1724 C3608 ) C1724_=_C3652( C1724 C3652 ) C1724_=_C4022( C1724 C4022 ) C1724_=_C4029( C1724 C4029 ) C1724_=_C4067( C1724 C4067 ) C1724_=_C4076( C1724 C4076 ) \nC1724_=_C4082( C1724 C4082 ) C1729_=_C1747( C1729 C1747 ) C1729_=_C1799( C1729 C1799 ) C1729_=_C2040( C1729 C2040 ) C1729_=_C2180( C1729 C2180 ) C1729_=_C2320( C1729 C2320 ) \nC1729_=_C2365( C1729 C2365 ) C1729_=_C2512( C1729 C2512 ) C1729_=_C2513( C1729 C2513 ) C1729_=_C2514( C1729 C2514 ) C1729_=_C2515( C1729 C2515 ) C1729_=_C2516( C1729 C2516 ) \nC1729_=_C2517( C1729 C2517 ) C1729_=_C2518( C1729 C2518 ) C1729_=_C2519( C1729 C2519 ) C1729_=_C2521( C1729 C2521 ) C1729_=_C2522( C1729 C2522 ) C1729_=_C2523( C1729 C2523 ) \nC1729_=_C2524( C1729 C2524 ) C1729_=_C2525( C1729 C2525 ) C1729_=_C2526( C1729 C2526 ) C1747_=_C2037( C1747 C2037 ) C1747_=_C2061( C1747 C2061 ) C1747_=_C2212( C1747 C2212 ) \nC1747_=_C2252( C1747 C2252 ) C1747_=_C2548( C1747 C2548 ) C1747_=_C3388( C1747 C3388 ) C1747_=_C3531( C1747 C3531 ) C1747_=_C3608( C1747 C3608 ) C1747_=_C3652( C1747 C3652 ) \nC1747_=_C4022( C1747 C4022 ) C1747_=_C4029( C1747 C4029 ) C1747_=_C4067( C1747 C4067 ) C1747_=_C4076( C1747 C4076 ) C1747_=_C4082( C1747 C4082 ) C1788_=_C1791( C1788 C1791 ) \nC1788_=_C1970( C1788 C1970 ) C1788_=_C2055( C1788 C2055 ) C1788_=_C2312( C1788 C2312 ) C1788_=_C2486( C1788 C2486 ) C1788_=_C2524( C1788 C2524 ) C1788_=_C2663( C1788 C2663 ) \nC1788_=_C2745( C1788 C2745 ) C1788_=_C3122( C1788 C3122 ) C1788_=_C3236( C1788 C3236 ) C1788_=_C3584( C1788 C3584 ) C1788_=_C3830( C1788 C3830 ) C1788_=_C3845( C1788 C3845 ) \nC1788_=_C3872( C1788 C3872 ) C1788_=_C3910( C1788 C3910 ) C1788_=_C3941( C1788 C3941 ) C1788_=_C4018( C1788 C4018 ) C1788_=_C4019( C1788 C4019 ) C1788_=_C4020( C1788 C4020 ) \nC1788_=_C4021( C1788 C4021 ) C1788_=_C4022( C1788 C4022 ) C1791_=_C2060( C1791 C2060 ) C1791_=_C2490( C1791 C2490 ) C1791_=_C2510( C1791 C2510 ) C1791_=_C2668( C1791 C2668 ) \nC1791_=_C2749( C1791 C2749 ) C1791_=_C3074( C1791 C3074 ) C1791_=_C3123( C1791 C3123 ) C1791_=_C3607( C1791 C3607 ) C1791_=_C3671( C1791 C3671 ) C1791_=_C3728( C1791 C3728 ) \nC1791_=_C3846( C1791 C3846 ) C1791_=_C3944( C1791 C3944 ) C1791_=_C4020( C1791 C4020 ) C1791_=_C4026( C1791 C4026 ) C1791_=_C4093( C1791 C4093 ) C1791_=_C4101( C1791 C4101 ) \nC1791_=_C4110( C1791 C4110 ) C1799_=_C2040( C1799 C2040 ) C1799_=_C2180( C1799 C2180 ) C1799_=_C2320( C1799 C2320 ) C1799_=_C2365( C1799 C2365 ) C1799_=_C2512( C1799 C2512 ) \nC1799_=_C2513( C1799 C2513 ) C1799_=_C2514( C1799 C2514 ) C1799_=_C2515( C1799 C2515 ) C1799_=_C2516( C1799 C2516 ) C1799_=_C2517( C1799 C2517 ) C1799_=_C2518( C1799 C2518 ) \nC1799_=_C2519( C1799 C2519 ) C1799_=_C2521( C1799 C2521 ) C1799_=_C2522( C1799 C2522 ) C1799_=_C2523( C1799 C2523 ) C1799_=_C2524( C1799 C2524 ) C1799_=_C2525( C1799 C2525 ) \nC1799_=_C2526( C1799 C2526 ) C1942_=_C2052( C1942 C2052 ) C1942_=_C2200( C1942 C2200 ) C1942_=_C3167( C1942 C3167 ) C1942_=_C3196( C1942 C3196 ) C1942_=_C3289( C1942 C3289 ) \nC1942_=_C3594( C1942 C3594 ) C1942_=_C3601( C1942 C3601 ) C1942_=_C3776( C1942 C3776 ) C1942_=_C3784( C1942 C3784 ) C1942_=_C3869( C1942 C3869 ) C1942_=_C3870( C1942 C3870 ) \nC1942_=_C3871( C1942 C3871 ) C1942_=_C3872( C1942 C3872 ) C1942_=_C3873( C1942 C3873 ) C1942_=_C3874( C1942 C3874 ) C1942_=_C3876( C1942 C3876 ) C1970_=_C2055( C1970 C2055 ) \nC1970_=_C2312( C1970 C2312 ) C1970_=_C2486( C1970 C2486 ) C1970_=_C2524( C1970 C2524 ) C1970_=_C2663( C1970 C2663 ) C1970_=_C2745( C1970 C2745 ) C1970_=_C3122( C1970 C3122 ) \nC1970_=_C3236( C1970 C3236 ) C1970_=_C3584( C1970 C3584 ) C1970_=_C3830( C1970 C3830 ) C1970_=_C3845( C1970 C3845 ) C1970_=_C3872( C1970 C3872 ) C1970_=_C3910( C1970 C3910 ) \nC1970_=_C3941( C1970 C3941 ) C1970_=_C4018( C1970 C4018 ) C1970_=_C4019( C1970 C4019 ) C1970_=_C4020( C1970 C4020 ) C1970_=_C4021( C1970 C4021 ) C1970_=_C4022( C1970 C4022 ) \nC1992_=_C2048( C1992 C2048 ) C1992_=_C2108( C1992 C2108 ) C1992_=_C2518( C1992 C2518 ) C1992_=_C2789( C1992 C2789 ) C1992_=_C2807( C1992 C2807 ) C1992_=_C3127( C1992 C3127 ) \nC1992_=_C3219( C1992 C3219 ) C1992_=_C3301( C1992 C3301 ) C1992_=_C3599( C1992 C3599 ) C1992_=_C3600( C1992 C3600 ) C1992_=_C3601( C1992 C3601 ) C1992_=_C3602( C1992 C3602 ) \nC1992_=_C3605( C1992 C3605 ) C1992_=_C3606( C1992 C3606 ) C1992_=_C3607( C1992 C3607 ) C1992_=_C3608( C1992 C3608 ) C2011_=_C2056( C2011 C2056 ) C2011_=_C2427( C2011 C2427 ) \nC2011_=_C2525( C2011 C2525 ) C2011_=_C3067( C2011 C3067 ) C2011_=_C3436( C2011 C3436 ) C2011_=_C3486( C2011 C3486 ) C2011_=_C3510( C2011 C3510 ) C2011_=_C3549( C2011 C3549 ) \nC2011_=_C3626( C2011 C3626 ) C2011_=_C3873( C2011 C3873 ) C2011_=_C3880( C2011 C3880 ) C2011_=_C4000( C2011 C4000 ) C2011_=_C4023( C2011 C4023 ) C2011_=_C4024( C2011 C4024 ) \nC2011_=_C4025( C2011 C4025 ) C2011_=_C4026( C2011 C4026 ) C2011_=_C4027( C2011 C4027 ) C2011_=_C4028( C2011 C4028 ) C2011_=_C4029( C2011 C4029 ) C2037_=_C2061( C2037 C2061 ) \nC2037_=_C2212( C2037 C2212 ) C2037_=_C2252( C2037 C2252 ) C2037_=_C2548( C2037 C2548 ) C2037_=_C3388( C2037 C3388 ) C2037_=_C3531( C2037 C3531 ) C2037_=_C3608( C2037 C3608 ) \nC2037_=_C3652( C2037 C3652 ) C2037_=_C4022( C2037 C4022 ) C2037_=_C4029( C2037 C4029 ) C2037_=_C4067( C2037 C4067 ) C2037_=_C4076( C2037 C4076 ) C2037_=_C4082( C2037 C4082 ) \nC2040_=_C2048( C2040 C2048 ) C2040_=_C2052( C2040 C2052 ) C2040_=_C2055( C2040 C2055 ) C2040_=_C2056( C2040 C2056 ) C2040_=_C2060( C2040 C2060 ) C2040_=_C2061( C2040 C2061 ) \nC2040_=_C2180( C2040 C2180 ) C2040_=_C2320( C2040 C2320 ) C2040_=_C2365( C2040 C2365 ) C2040_=_C2512( C2040 C2512 ) C2040_=_C2513( C2040 C2513 ) C2040_=_C2514( C2040 C2514 ) \nC2040_=_C2515( C2040 C2515 ) C2040_=_C2516( C2040 C2516 ) C2040_=_C2517( C2040 C2517 ) C2040_=_C2518( C2040 C2518 ) C2040_=_C2519( C2040 C2519 ) C2040_=_C2521( C2040 C2521 ) \nC2040_=_C2522( C2040 C2522 ) C2040_=_C2523( C2040 C2523 ) C2040_=_C2524( C2040 C2524 ) C2040_=_C2525( C2040 C2525 ) C2040_=_C2526( C2040 C2526 ) C2048_=_C2052( C2048 C2052 ) \nC2048_=_C2055( C2048 C2055 ) C2048_=_C2056( C2048 C2056 ) C2048_=_C2060( C2048 C2060 ) C2048_=_C2061( C2048 C2061 ) C2048_=_C2108( C2048 C2108 ) C2048_=_C2518( C2048 C2518 ) \nC2048_=_C2789( C2048 C2789 ) C2048_=_C2807( C2048 C2807 ) C2048_=_C3127( C2048 C3127 ) C2048_=_C3219( C2048 C3219 ) C2048_=_C3301( C2048 C3301 ) C2048_=_C3599( C2048 C3599 ) \nC2048_=_C3600( C2048 C3600 ) C2048_=_C3601( C2048 C3601 ) C2048_=_C3602( C2048 C3602 ) C2048_=_C3605( C2048 C3605 ) C2048_=_C3606( C2048 C3606 ) C2048_=_C3607( C2048 C3607 ) \nC2048_=_C3608( C2048 C3608 ) C2052_=_C2055( C2052 C2055 ) C2052_=_C2056( C2052 C2056 ) C2052_=_C2060( C2052 C2060 ) C2052_=_C2061( C2052 C2061 ) C2052_=_C2200( C2052 C2200 ) \nC2052_=_C3167( C2052 C3167 ) C2052_=_C3196( C2052 C3196 ) C2052_=_C3289( C2052 C3289 ) C2052_=_C3594( C2052 C3594 ) C2052_=_C3601( C2052 C3601 ) C2052_=_C3776( C2052 C3776 ) \nC2052_=_C3784( C2052 C3784 ) C2052_=_C3869( C2052 C3869 ) C2052_=_C3870( C2052 C3870 ) C2052_=_C3871( C2052 C3871 ) C2052_=_C3872( C2052 C3872 ) C2052_=_C3873( C2052 C3873 ) \nC2052_=_C3874( C2052 C3874 )</w:t>
      </w:r>
    </w:p>
    <w:p>
      <w:pPr>
        <w:pStyle w:val="PreformattedText"/>
        <w:bidi w:val="0"/>
        <w:spacing w:before="0" w:after="0"/>
        <w:jc w:val="left"/>
        <w:rPr/>
      </w:pPr>
      <w:r>
        <w:rPr/>
        <w:t xml:space="preserve"> </w:t>
      </w:r>
      <w:r>
        <w:rPr/>
        <w:t>C2052_=_C3876( C2052 C3876 ) C2055_=_C2056( C2055 C2056 ) C2055_=_C2060( C2055 C2060 ) C2055_=_C2061( C2055 C2061 ) C2055_=_C2312( C2055 C2312 ) \nC2055_=_C2486( C2055 C2486 ) C2055_=_C2524( C2055 C2524 ) C2055_=_C2663( C2055 C2663 ) C2055_=_C2745( C2055 C2745 ) C2055_=_C3122( C2055 C3122 ) C2055_=_C3236( C2055 C3236 ) \nC2055_=_C3584( C2055 C3584 ) C2055_=_C3830( C2055 C3830 ) C2055_=_C3845( C2055 C3845 ) C2055_=_C3872( C2055 C3872 ) C2055_=_C3910( C2055 C3910 ) C2055_=_C3941( C2055 C3941 ) \nC2055_=_C4018( C2055 C4018 ) C2055_=_C4019( C2055 C4019 ) C2055_=_C4020( C2055 C4020 ) C2055_=_C4021( C2055 C4021 ) C2055_=_C4022( C2055 C4022 ) C2056_=_C2060( C2056 C2060 ) \nC2056_=_C2061( C2056 C2061 ) C2056_=_C2427( C2056 C2427 ) C2056_=_C2525( C2056 C2525 ) C2056_=_C3067( C2056 C3067 ) C2056_=_C3436( C2056 C3436 ) C2056_=_C3486( C2056 C3486 ) \nC2056_=_C3510( C2056 C3510 ) C2056_=_C3549( C2056 C3549 ) C2056_=_C3626( C2056 C3626 ) C2056_=_C3873( C2056 C3873 ) C2056_=_C3880( C2056 C3880 ) C2056_=_C4000( C2056 C4000 ) \nC2056_=_C4023( C2056 C4023 ) C2056_=_C4024( C2056 C4024 ) C2056_=_C4025( C2056 C4025 ) C2056_=_C4026( C2056 C4026 ) C2056_=_C4027( C2056 C4027 ) C2056_=_C4028( C2056 C4028 ) \nC2056_=_C4029( C2056 C4029 ) C2060_=_C2061( C2060 C2061 ) C2060_=_C2490( C2060 C2490 ) C2060_=_C2510( C2060 C2510 ) C2060_=_C2668( C2060 C2668 ) C2060_=_C2749( C2060 C2749 ) \nC2060_=_C3074( C2060 C3074 ) C2060_=_C3123( C2060 C3123 ) C2060_=_C3607( C2060 C3607 ) C2060_=_C3671( C2060 C3671 ) C2060_=_C3728( C2060 C3728 ) C2060_=_C3846( C2060 C3846 ) \nC2060_=_C3944( C2060 C3944 ) C2060_=_C4020( C2060 C4020 ) C2060_=_C4026( C2060 C4026 ) C2060_=_C4093( C2060 C4093 ) C2060_=_C4101( C2060 C4101 ) C2060_=_C4110( C2060 C4110 ) \nC2061_=_C2212( C2061 C2212 ) C2061_=_C2252( C2061 C2252 ) C2061_=_C2548( C2061 C2548 ) C2061_=_C3388( C2061 C3388 ) C2061_=_C3531( C2061 C3531 ) C2061_=_C3608( C2061 C3608 ) \nC2061_=_C3652( C2061 C3652 ) C2061_=_C4022( C2061 C4022 ) C2061_=_C4029( C2061 C4029 ) C2061_=_C4067( C2061 C4067 ) C2061_=_C4076( C2061 C4076 ) C2061_=_C4082( C2061 C4082 ) \nC2108_=_C2518( C2108 C2518 ) C2108_=_C2789( C2108 C2789 ) C2108_=_C2807( C2108 C2807 ) C2108_=_C3127( C2108 C3127 ) C2108_=_C3219( C2108 C3219 ) C2108_=_C3301( C2108 C3301 ) \nC2108_=_C3599( C2108 C3599 ) C2108_=_C3600( C2108 C3600 ) C2108_=_C3601( C2108 C3601 ) C2108_=_C3602( C2108 C3602 ) C2108_=_C3605( C2108 C3605 ) C2108_=_C3606( C2108 C3606 ) \nC2108_=_C3607( C2108 C3607 ) C2108_=_C3608( C2108 C3608 ) C2180_=_C2320( C2180 C2320 ) C2180_=_C2365( C2180 C2365 ) C2180_=_C2512( C2180 C2512 ) C2180_=_C2513( C2180 C2513 ) \nC2180_=_C2514( C2180 C2514 ) C2180_=_C2515( C2180 C2515 ) C2180_=_C2516( C2180 C2516 ) C2180_=_C2517( C2180 C2517 ) C2180_=_C2518( C2180 C2518 ) C2180_=_C2519( C2180 C2519 ) \nC2180_=_C2521( C2180 C2521 ) C2180_=_C2522( C2180 C2522 ) C2180_=_C2523( C2180 C2523 ) C2180_=_C2524( C2180 C2524 ) C2180_=_C2525( C2180 C2525 ) C2180_=_C2526( C2180 C2526 ) \nC2200_=_C2212( C2200 C2212 ) C2200_=_C3167( C2200 C3167 ) C2200_=_C3196( C2200 C3196 ) C2200_=_C3289( C2200 C3289 ) C2200_=_C3594( C2200 C3594 ) C2200_=_C3601( C2200 C3601 ) \nC2200_=_C3776( C2200 C3776 ) C2200_=_C3784( C2200 C3784 ) C2200_=_C3869( C2200 C3869 ) C2200_=_C3870( C2200 C3870 ) C2200_=_C3871( C2200 C3871 ) C2200_=_C3872( C2200 C3872 ) \nC2200_=_C3873( C2200 C3873 ) C2200_=_C3874( C2200 C3874 ) C2200_=_C3876( C2200 C3876 ) C2212_=_C2252( C2212 C2252 ) C2212_=_C2548( C2212 C2548 ) C2212_=_C3388( C2212 C3388 ) \nC2212_=_C3531( C2212 C3531 ) C2212_=_C3608( C2212 C3608 ) C2212_=_C3652( C2212 C3652 ) C2212_=_C4022( C2212 C4022 ) C2212_=_C4029( C2212 C4029 ) C2212_=_C4067( C2212 C4067 ) \nC2212_=_C4076( C2212 C4076 ) C2212_=_C4082( C2212 C4082 ) C2252_=_C2548( C2252 C2548 ) C2252_=_C3388( C2252 C3388 ) C2252_=_C3531( C2252 C3531 ) C2252_=_C3608( C2252 C3608 ) \nC2252_=_C3652( C2252 C3652 ) C2252_=_C4022( C2252 C4022 ) C2252_=_C4029( C2252 C4029 ) C2252_=_C4067( C2252 C4067 ) C2252_=_C4076( C2252 C4076 ) C2252_=_C4082( C2252 C4082 ) \nC2312_=_C2486( C2312 C2486 ) C2312_=_C2524( C2312 C2524 ) C2312_=_C2663( C2312 C2663 ) C2312_=_C2745( C2312 C2745 ) C2312_=_C3122( C2312 C3122 ) C2312_=_C3236( C2312 C3236 ) \nC2312_=_C3584( C2312 C3584 ) C2312_=_C3830( C2312 C3830 ) C2312_=_C3845( C2312 C3845 ) C2312_=_C3872( C2312 C3872 ) C2312_=_C3910( C2312 C3910 ) C2312_=_C3941( C2312 C3941 ) \nC2312_=_C4018( C2312 C4018 ) C2312_=_C4019( C2312 C4019 ) C2312_=_C4020( C2312 C4020 ) C2312_=_C4021( C2312 C4021 ) C2312_=_C4022( C2312 C4022 ) C2320_=_C2365( C2320 C2365 ) \nC2320_=_C2512( C2320 C2512 ) C2320_=_C2513( C2320 C2513 ) C2320_=_C2514( C2320 C2514 ) C2320_=_C2515( C2320 C2515 ) C2320_=_C2516( C2320 C2516 ) C2320_=_C2517( C2320 C2517 ) \nC2320_=_C2518( C2320 C2518 ) C2320_=_C2519( C2320 C2519 ) C2320_=_C2521( C2320 C2521 ) C2320_=_C2522( C2320 C2522 ) C2320_=_C2523( C2320 C2523 ) C2320_=_C2524( C2320 C2524 ) \nC2320_=_C2525( C2320 C2525 ) C2320_=_C2526( C2320 C2526 ) C2365_=_C2512( C2365 C2512 ) C2365_=_C2513( C2365 C2513 ) C2365_=_C2514( C2365 C2514 ) C2365_=_C2515( C2365 C2515 ) \nC2365_=_C2516( C2365 C2516 ) C2365_=_C2517( C2365 C2517 ) C2365_=_C2518( C2365 C2518 ) C2365_=_C2519( C2365 C2519 ) C2365_=_C2521( C2365 C2521 ) C2365_=_C2522( C2365 C2522 ) \nC2365_=_C2523( C2365 C2523 ) C2365_=_C2524( C2365 C2524 ) C2365_=_C2525( C2365 C2525 ) C2365_=_C2526( C2365 C2526 ) C2427_=_C2525( C2427 C2525 ) C2427_=_C3067( C2427 C3067 ) \nC2427_=_C3436( C2427 C3436 ) C2427_=_C3486( C2427 C3486 ) C2427_=_C3510( C2427 C3510 ) C2427_=_C3549( C2427 C3549 ) C2427_=_C3626( C2427 C3626 ) C2427_=_C3873( C2427 C3873 ) \nC2427_=_C3880( C2427 C3880 ) C2427_=_C4000( C2427 C4000 ) C2427_=_C4023( C2427 C4023 ) C2427_=_C4024( C2427 C4024 ) C2427_=_C4025( C2427 C4025 ) C2427_=_C4026( C2427 C4026 ) \nC2427_=_C4027( C2427 C4027 ) C2427_=_C4028( C2427 C4028 ) C2427_=_C4029( C2427 C4029 ) C2486_=_C2490( C2486 C2490 ) C2486_=_C2524( C2486 C2524 ) C2486_=_C2663( C2486 C2663 ) \nC2486_=_C2745( C2486 C2745 ) C2486_=_C3122( C2486 C3122 ) C2486_=_C3236( C2486 C3236 ) C2486_=_C3584( C2486 C3584 ) C2486_=_C3830( C2486 C3830 ) C2486_=_C3845( C2486 C3845 ) \nC2486_=_C3872( C2486 C3872 ) C2486_=_C3910( C2486 C3910 ) C2486_=_C3941( C2486 C3941 ) C2486_=_C4018( C2486 C4018 ) C2486_=_C4019( C2486 C4019 ) C2486_=_C4020( C2486 C4020 ) \nC2486_=_C4021( C2486 C4021 ) C2486_=_C4022( C2486 C4022 ) C2490_=_C2510( C2490 C2510 ) C2490_=_C2668( C2490 C2668 ) C2490_=_C2749( C2490 C2749 ) C2490_=_C3074( C2490 C3074 ) \nC2490_=_C3123( C2490 C3123 ) C2490_=_C3607( C2490 C3607 ) C2490_=_C3671( C2490 C3671 ) C2490_=_C3728( C2490 C3728 ) C2490_=_C3846( C2490 C3846 ) C2490_=_C3944( C2490 C3944 ) \nC2490_=_C4020( C2490 C4020 ) C2490_=_C4026( C2490 C4026 ) C2490_=_C4093( C2490 C4093 ) C2490_=_C4101( C2490 C4101 ) C2490_=_C4110( C2490 C4110 ) C2510_=_C2668( C2510 C2668 ) \nC2510_=_C2749( C2510 C2749 ) C2510_=_C3074( C2510 C3074 ) C2510_=_C3123( C2510 C3123 ) C2510_=_C3607( C2510 C3607 ) C2510_=_C3671( C2510 C3671 ) C2510_=_C3728( C2510 C3728 ) \nC2510_=_C3846( C2510 C3846 ) C2510_=_C3944( C2510 C3944 ) C2510_=_C4020( C2510 C4020 ) C2510_=_C4026( C2510 C4026 ) C2510_=_C4093( C2510 C4093 ) C2510_=_C4101( C2510 C4101 ) \nC2510_=_C4110( C2510 C4110 ) C2512_=_C2513( C2512 C2513 ) C2512_=_C2514( C2512 C2514 ) C2512_=_C2515( C2512 C2515 ) C2512_=_C2516( C2512 C2516 ) C2512_=_C2517( C2512 C2517 ) \nC2512_=_C2518( C2512 C2518 ) C2512_=_C2519( C2512 C2519 ) C2512_=_C2521( C2512 C2521 ) C2512_=_C2522( C2512 C2522 ) C2512_=_C2523( C2512 C2523 ) C2512_=_C2524( C2512 C2524 ) \nC2512_=_C2525( C2512 C2525 ) C2512_=_C2526( C2512 C2526 ) C2512_=_C2548( C2512 C2548 ) C2513_=_C2514( C2513 C2514 ) C2513_=_C2515( C2513 C2515 ) C2513_=_C2516( C2513 C2516 ) \nC2513_=_C2517( C2513 C2517 ) C2513_=_C2518( C2513 C2518 ) C2513_=_C2519( C2513 C2519 ) C2513_=_C2521( C2513 C2521 ) C2513_=_C2522( C2513 C2522 ) C2513_=_C2523( C2513 C2523 ) \nC2513_=_C2524( C2513 C2524 ) C2513_=_C2525( C2513 C2525 ) C2513_=_C2526( C2513 C2526 ) C2514_=_C2515( C2514 C2515 ) C2514_=_C2516( C2514 C2516 ) C2514_=_C2517( C2514 C2517 ) \nC2514_=_C2518( C2514 C2518 ) C2514_=_C2519( C2514 C2519 ) C2514_=_C2521( C2514 C2521 ) C2514_=_C2522( C2514 C2522 ) C2514_=_C2523( C2514 C2523 ) C2514_=_C2524( C2514 C2524 ) \nC2514_=_C2525( C2514 C2525 ) C2514_=_C2526( C2514 C2526 ) C2515_=_C2516( C2515 C2516 ) C2515_=_C2517( C2515 C2517 ) C2515_=_C2518( C2515 C2518 ) C2515_=_C2519( C2515 C2519 ) \nC2515_=_C2521( C2515 C2521 ) C2515_=_C2522( C2515 C2522 ) C2515_=_C2523( C2515 C2523 ) C2515_=_C2524( C2515 C2524 ) C2515_=_C2525( C2515 C2525 ) C2515_=_C2526( C2515 C2526 ) \nC2515_=_C3122( C2515 C3122 ) C2515_=_C3123( C2515 C3123 ) C2516_=_C2517( C2516 C2517 ) C2516_=_C2518( C2516 C2518 ) C2516_=_C2519( C2516 C2519 ) C2516_=_C2521( C2516 C2521 ) \nC2516_=_C2522( C2516 C2522 ) C2516_=_C2523( C2516 C2523 ) C2516_=_C2524( C2516 C2524 ) C2516_=_C2525( C2516 C2525 ) C2516_=_C2526( C2516 C2526 ) C2516_=_C3196( C2516 C3196 ) \nC2517_=_C2518( C2517 C2518 ) C2517_=_C2519( C2517 C2519 ) C2517_=_C2521( C2517 C2521 ) C2517_=_C2522( C2517 C2522 ) C2517_=_C2523( C2517 C2523 ) C2517_=_C2524( C2517 C2524 ) \nC2517_=_C2525( C2517 C2525 ) C2517_=_C2526( C2517 C2526 ) C2518_=_C2519( C2518 C2519 ) C2518_=_C2521( C2518 C2521 ) C2518_=_C2522( C2518 C2522 ) C2518_=_C2523( C2518 C2523 ) \nC2518_=_C2524( C2518 C2524 ) C2518_=_C2525( C2518 C2525 ) C2518_=_C2526( C2518 C2526 ) C2518_=_C2789( C2518 C2789 ) C2518_=_C2807( C2518 C2807 ) C2518_=_C3127( C2518 C3127 ) \nC2518_=_C3219( C2518 C3219 ) C2518_=_C3301( C2518 C3301 ) C2518_=_C3599( C2518 C3599 ) C2518_=_C3600( C2518 C3600 ) C2518_=_C3601( C2518 C3601 ) C2518_=_C3602( C2518 C3602 ) \nC2518_=_C3605( C2518 C3605 ) C2518_=_C3606( C2518 C3606 ) C2518_=_C3607( C2518 C3607 ) C2518_=_C3608( C2518 C3608 ) C2519_=_C2521( C2519 C2521 ) C2519_=_C2522( C2519 C2522 ) \nC2519_=_C2523( C2519 C2523 ) C2519_=_C2524( C2519 C2524 ) C2519_=_C2525(</w:t>
      </w:r>
    </w:p>
    <w:p>
      <w:pPr>
        <w:pStyle w:val="PreformattedText"/>
        <w:bidi w:val="0"/>
        <w:spacing w:before="0" w:after="0"/>
        <w:jc w:val="left"/>
        <w:rPr/>
      </w:pPr>
      <w:r>
        <w:rPr/>
        <w:t xml:space="preserve"> </w:t>
      </w:r>
      <w:r>
        <w:rPr/>
        <w:t>C2519 C2525 ) C2519_=_C2526( C2519 C2526 ) C2519_=_C3845( C2519 C3845 ) C2519_=_C3846( C2519 C3846 ) \nC2521_=_C2522( C2521 C2522 ) C2521_=_C2523( C2521 C2523 ) C2521_=_C2524( C2521 C2524 ) C2521_=_C2525( C2521 C2525 ) C2521_=_C2526( C2521 C2526 ) C2522_=_C2523( C2522 C2523 ) \nC2522_=_C2524( C2522 C2524 ) C2522_=_C2525( C2522 C2525 ) C2522_=_C2526( C2522 C2526 ) C2523_=_C2524( C2523 C2524 ) C2523_=_C2525( C2523 C2525 ) C2523_=_C2526( C2523 C2526 ) \nC2524_=_C2525( C2524 C2525 ) C2524_=_C2526( C2524 C2526 ) C2524_=_C2663( C2524 C2663 ) C2524_=_C2745( C2524 C2745 ) C2524_=_C3122( C2524 C3122 ) C2524_=_C3236( C2524 C3236 ) \nC2524_=_C3584( C2524 C3584 ) C2524_=_C3830( C2524 C3830 ) C2524_=_C3845( C2524 C3845 ) C2524_=_C3872( C2524 C3872 ) C2524_=_C3910( C2524 C3910 ) C2524_=_C3941( C2524 C3941 ) \nC2524_=_C4018( C2524 C4018 ) C2524_=_C4019( C2524 C4019 ) C2524_=_C4020( C2524 C4020 ) C2524_=_C4021( C2524 C4021 ) C2524_=_C4022( C2524 C4022 ) C2525_=_C2526( C2525 C2526 ) \nC2525_=_C3067( C2525 C3067 ) C2525_=_C3436( C2525 C3436 ) C2525_=_C3486( C2525 C3486 ) C2525_=_C3510( C2525 C3510 ) C2525_=_C3549( C2525 C3549 ) C2525_=_C3626( C2525 C3626 ) \nC2525_=_C3873( C2525 C3873 ) C2525_=_C3880( C2525 C3880 ) C2525_=_C4000( C2525 C4000 ) C2525_=_C4023( C2525 C4023 ) C2525_=_C4024( C2525 C4024 ) C2525_=_C4025( C2525 C4025 ) \nC2525_=_C4026( C2525 C4026 ) C2525_=_C4027( C2525 C4027 ) C2525_=_C4028( C2525 C4028 ) C2525_=_C4029( C2525 C4029 ) C2526_=_C4067( C2526 C4067 ) C2548_=_C3388( C2548 C3388 ) \nC2548_=_C3531( C2548 C3531 ) C2548_=_C3608( C2548 C3608 ) C2548_=_C3652( C2548 C3652 ) C2548_=_C4022( C2548 C4022 ) C2548_=_C4029( C2548 C4029 ) C2548_=_C4067( C2548 C4067 ) \nC2548_=_C4076( C2548 C4076 ) C2548_=_C4082( C2548 C4082 ) C2663_=_C2668( C2663 C2668 ) C2663_=_C2745( C2663 C2745 ) C2663_=_C3122( C2663 C3122 ) C2663_=_C3236( C2663 C3236 ) \nC2663_=_C3584( C2663 C3584 ) C2663_=_C3830( C2663 C3830 ) C2663_=_C3845( C2663 C3845 ) C2663_=_C3872( C2663 C3872 ) C2663_=_C3910( C2663 C3910 ) C2663_=_C3941( C2663 C3941 ) \nC2663_=_C4018( C2663 C4018 ) C2663_=_C4019( C2663 C4019 ) C2663_=_C4020( C2663 C4020 ) C2663_=_C4021( C2663 C4021 ) C2663_=_C4022( C2663 C4022 ) C2668_=_C2749( C2668 C2749 ) \nC2668_=_C3074( C2668 C3074 ) C2668_=_C3123( C2668 C3123 ) C2668_=_C3607( C2668 C3607 ) C2668_=_C3671( C2668 C3671 ) C2668_=_C3728( C2668 C3728 ) C2668_=_C3846( C2668 C3846 ) \nC2668_=_C3944( C2668 C3944 ) C2668_=_C4020( C2668 C4020 ) C2668_=_C4026( C2668 C4026 ) C2668_=_C4093( C2668 C4093 ) C2668_=_C4101( C2668 C4101 ) C2668_=_C4110( C2668 C4110 ) \nC2745_=_C2749( C2745 C2749 ) C2745_=_C3122( C2745 C3122 ) C2745_=_C3236( C2745 C3236 ) C2745_=_C3584( C2745 C3584 ) C2745_=_C3830( C2745 C3830 ) C2745_=_C3845( C2745 C3845 ) \nC2745_=_C3872( C2745 C3872 ) C2745_=_C3910( C2745 C3910 ) C2745_=_C3941( C2745 C3941 ) C2745_=_C4018( C2745 C4018 ) C2745_=_C4019( C2745 C4019 ) C2745_=_C4020( C2745 C4020 ) \nC2745_=_C4021( C2745 C4021 ) C2745_=_C4022( C2745 C4022 ) C2749_=_C3074( C2749 C3074 ) C2749_=_C3123( C2749 C3123 ) C2749_=_C3607( C2749 C3607 ) C2749_=_C3671( C2749 C3671 ) \nC2749_=_C3728( C2749 C3728 ) C2749_=_C3846( C2749 C3846 ) C2749_=_C3944( C2749 C3944 ) C2749_=_C4020( C2749 C4020 ) C2749_=_C4026( C2749 C4026 ) C2749_=_C4093( C2749 C4093 ) \nC2749_=_C4101( C2749 C4101 ) C2749_=_C4110( C2749 C4110 ) C2789_=_C2807( C2789 C2807 ) C2789_=_C3127( C2789 C3127 ) C2789_=_C3219( C2789 C3219 ) C2789_=_C3301( C2789 C3301 ) \nC2789_=_C3599( C2789 C3599 ) C2789_=_C3600( C2789 C3600 ) C2789_=_C3601( C2789 C3601 ) C2789_=_C3602( C2789 C3602 ) C2789_=_C3605( C2789 C3605 ) C2789_=_C3606( C2789 C3606 ) \nC2789_=_C3607( C2789 C3607 ) C2789_=_C3608( C2789 C3608 ) C2807_=_C3127( C2807 C3127 ) C2807_=_C3219( C2807 C3219 ) C2807_=_C3301( C2807 C3301 ) C2807_=_C3599( C2807 C3599 ) \nC2807_=_C3600( C2807 C3600 ) C2807_=_C3601( C2807 C3601 ) C2807_=_C3602( C2807 C3602 ) C2807_=_C3605( C2807 C3605 ) C2807_=_C3606( C2807 C3606 ) C2807_=_C3607( C2807 C3607 ) \nC2807_=_C3608( C2807 C3608 ) C3067_=_C3074( C3067 C3074 ) C3067_=_C3436( C3067 C3436 ) C3067_=_C3486( C3067 C3486 ) C3067_=_C3510( C3067 C3510 ) C3067_=_C3549( C3067 C3549 ) \nC3067_=_C3626( C3067 C3626 ) C3067_=_C3873( C3067 C3873 ) C3067_=_C3880( C3067 C3880 ) C3067_=_C4000( C3067 C4000 ) C3067_=_C4023( C3067 C4023 ) C3067_=_C4024( C3067 C4024 ) \nC3067_=_C4025( C3067 C4025 ) C3067_=_C4026( C3067 C4026 ) C3067_=_C4027( C3067 C4027 ) C3067_=_C4028( C3067 C4028 ) C3067_=_C4029( C3067 C4029 ) C3074_=_C3123( C3074 C3123 ) \nC3074_=_C3607( C3074 C3607 ) C3074_=_C3671( C3074 C3671 ) C3074_=_C3728( C3074 C3728 ) C3074_=_C3846( C3074 C3846 ) C3074_=_C3944( C3074 C3944 ) C3074_=_C4020( C3074 C4020 ) \nC3074_=_C4026( C3074 C4026 ) C3074_=_C4093( C3074 C4093 ) C3074_=_C4101( C3074 C4101 ) C3074_=_C4110( C3074 C4110 ) C3122_=_C3123( C3122 C3123 ) C3122_=_C3236( C3122 C3236 ) \nC3122_=_C3584( C3122 C3584 ) C3122_=_C3830( C3122 C3830 ) C3122_=_C3845( C3122 C3845 ) C3122_=_C3872( C3122 C3872 ) C3122_=_C3910( C3122 C3910 ) C3122_=_C3941( C3122 C3941 ) \nC3122_=_C4018( C3122 C4018 ) C3122_=_C4019( C3122 C4019 ) C3122_=_C4020( C3122 C4020 ) C3122_=_C4021( C3122 C4021 ) C3122_=_C4022( C3122 C4022 ) C3123_=_C3607( C3123 C3607 ) \nC3123_=_C3671( C3123 C3671 ) C3123_=_C3728( C3123 C3728 ) C3123_=_C3846( C3123 C3846 ) C3123_=_C3944( C3123 C3944 ) C3123_=_C4020( C3123 C4020 ) C3123_=_C4026( C3123 C4026 ) \nC3123_=_C4093( C3123 C4093 ) C3123_=_C4101( C3123 C4101 ) C3123_=_C4110( C3123 C4110 ) C3127_=_C3219( C3127 C3219 ) C3127_=_C3301( C3127 C3301 ) C3127_=_C3599( C3127 C3599 ) \nC3127_=_C3600( C3127 C3600 ) C3127_=_C3601( C3127 C3601 ) C3127_=_C3602( C3127 C3602 ) C3127_=_C3605( C3127 C3605 ) C3127_=_C3606( C3127 C3606 ) C3127_=_C3607( C3127 C3607 ) \nC3127_=_C3608( C3127 C3608 ) C3167_=_C3196( C3167 C3196 ) C3167_=_C3289( C3167 C3289 ) C3167_=_C3594( C3167 C3594 ) C3167_=_C3601( C3167 C3601 ) C3167_=_C3776( C3167 C3776 ) \nC3167_=_C3784( C3167 C3784 ) C3167_=_C3869( C3167 C3869 ) C3167_=_C3870( C3167 C3870 ) C3167_=_C3871( C3167 C3871 ) C3167_=_C3872( C3167 C3872 ) C3167_=_C3873( C3167 C3873 ) \nC3167_=_C3874( C3167 C3874 ) C3167_=_C3876( C3167 C3876 ) C3196_=_C3289( C3196 C3289 ) C3196_=_C3594( C3196 C3594 ) C3196_=_C3601( C3196 C3601 ) C3196_=_C3776( C3196 C3776 ) \nC3196_=_C3784( C3196 C3784 ) C3196_=_C3869( C3196 C3869 ) C3196_=_C3870( C3196 C3870 ) C3196_=_C3871( C3196 C3871 ) C3196_=_C3872( C3196 C3872 ) C3196_=_C3873( C3196 C3873 ) \nC3196_=_C3874( C3196 C3874 ) C3196_=_C3876( C3196 C3876 ) C3219_=_C3301( C3219 C3301 ) C3219_=_C3599( C3219 C3599 ) C3219_=_C3600( C3219 C3600 ) C3219_=_C3601( C3219 C3601 ) \nC3219_=_C3602( C3219 C3602 ) C3219_=_C3605( C3219 C3605 ) C3219_=_C3606( C3219 C3606 ) C3219_=_C3607( C3219 C3607 ) C3219_=_C3608( C3219 C3608 ) C3236_=_C3584( C3236 C3584 ) \nC3236_=_C3830( C3236 C3830 ) C3236_=_C3845( C3236 C3845 ) C3236_=_C3872( C3236 C3872 ) C3236_=_C3910( C3236 C3910 ) C3236_=_C3941( C3236 C3941 ) C3236_=_C4018( C3236 C4018 ) \nC3236_=_C4019( C3236 C4019 ) C3236_=_C4020( C3236 C4020 ) C3236_=_C4021( C3236 C4021 ) C3236_=_C4022( C3236 C4022 ) C3289_=_C3594( C3289 C3594 ) C3289_=_C3601( C3289 C3601 ) \nC3289_=_C3776( C3289 C3776 ) C3289_=_C3784( C3289 C3784 ) C3289_=_C3869( C3289 C3869 ) C3289_=_C3870( C3289 C3870 ) C3289_=_C3871( C3289 C3871 ) C3289_=_C3872( C3289 C3872 ) \nC3289_=_C3873( C3289 C3873 ) C3289_=_C3874( C3289 C3874 ) C3289_=_C3876( C3289 C3876 ) C3301_=_C3599( C3301 C3599 ) C3301_=_C3600( C3301 C3600 ) C3301_=_C3601( C3301 C3601 ) \nC3301_=_C3602( C3301 C3602 ) C3301_=_C3605( C3301 C3605 ) C3301_=_C3606( C3301 C3606 ) C3301_=_C3607( C3301 C3607 ) C3301_=_C3608( C3301 C3608 ) C3388_=_C3531( C3388 C3531 ) \nC3388_=_C3608( C3388 C3608 ) C3388_=_C3652( C3388 C3652 ) C3388_=_C4022( C3388 C4022 ) C3388_=_C4029( C3388 C4029 ) C3388_=_C4067( C3388 C4067 ) C3388_=_C4076( C3388 C4076 ) \nC3388_=_C4082( C3388 C4082 ) C3436_=_C3486( C3436 C3486 ) C3436_=_C3510( C3436 C3510 ) C3436_=_C3549( C3436 C3549 ) C3436_=_C3626( C3436 C3626 ) C3436_=_C3873( C3436 C3873 ) \nC3436_=_C3880( C3436 C3880 ) C3436_=_C4000( C3436 C4000 ) C3436_=_C4023( C3436 C4023 ) C3436_=_C4024( C3436 C4024 ) C3436_=_C4025( C3436 C4025 ) C3436_=_C4026( C3436 C4026 ) \nC3436_=_C4027( C3436 C4027 ) C3436_=_C4028( C3436 C4028 ) C3436_=_C4029( C3436 C4029 ) C3486_=_C3510( C3486 C3510 ) C3486_=_C3549( C3486 C3549 ) C3486_=_C3626( C3486 C3626 ) \nC3486_=_C3873( C3486 C3873 ) C3486_=_C3880( C3486 C3880 ) C3486_=_C4000( C3486 C4000 ) C3486_=_C4023( C3486 C4023 ) C3486_=_C4024( C3486 C4024 ) C3486_=_C4025( C3486 C4025 ) \nC3486_=_C4026( C3486 C4026 ) C3486_=_C4027( C3486 C4027 ) C3486_=_C4028( C3486 C4028 ) C3486_=_C4029( C3486 C4029 ) C3510_=_C3549( C3510 C3549 ) C3510_=_C3626( C3510 C3626 ) \nC3510_=_C3873( C3510 C3873 ) C3510_=_C3880( C3510 C3880 ) C3510_=_C4000( C3510 C4000 ) C3510_=_C4023( C3510 C4023 ) C3510_=_C4024( C3510 C4024 ) C3510_=_C4025( C3510 C4025 ) \nC3510_=_C4026( C3510 C4026 ) C3510_=_C4027( C3510 C4027 ) C3510_=_C4028( C3510 C4028 ) C3510_=_C4029( C3510 C4029 ) C3531_=_C3608( C3531 C3608 ) C3531_=_C3652( C3531 C3652 ) \nC3531_=_C4022( C3531 C4022 ) C3531_=_C4029( C3531 C4029 ) C3531_=_C4067( C3531 C4067 ) C3531_=_C4076( C3531 C4076 ) C3531_=_C4082( C3531 C4082 ) C3549_=_C3626( C3549 C3626 ) \nC3549_=_C3873( C3549 C3873 ) C3549_=_C3880( C3549 C3880 ) C3549_=_C4000( C3549 C4000 ) C3549_=_C4023( C3549 C4023 ) C3549_=_C4024( C3549 C4024 ) C3549_=_C4025( C3549 C4025 ) \nC3549_=_C4026( C3549 C4026 ) C3549_=_C4027( C3549 C4027 ) C3549_=_C4028( C3549 C4028 ) C3549_=_C4029( C3549 C4029 ) C3584_=_C3830( C3584 C3830 ) C3584_=_C3845( C3584 C3845 ) \nC3584_=_C3872( C3584 C3872 ) C3584_=_C3910( C3584 C3910 ) C3584_=_C3941( C3584 C3941 ) C3584_=_C4018( C3584 C4018 ) C3584_=_C4019( C3584 C4019 ) C3584_=_C4020( C3584 C4020 ) \nC3584_=_C4021( C3584 C4021 ) C3584_=_C4022( C3584 C4022 ) C3594_=_C3601( C3594 C3601 ) C3594_=_C3776( C3594 C3776 ) C3594_=_C3784(</w:t>
      </w:r>
    </w:p>
    <w:p>
      <w:pPr>
        <w:pStyle w:val="PreformattedText"/>
        <w:bidi w:val="0"/>
        <w:spacing w:before="0" w:after="0"/>
        <w:jc w:val="left"/>
        <w:rPr/>
      </w:pPr>
      <w:r>
        <w:rPr/>
        <w:t xml:space="preserve"> </w:t>
      </w:r>
      <w:r>
        <w:rPr/>
        <w:t>C3594 C3784 ) C3594_=_C3869( C3594 C3869 ) \nC3594_=_C3870( C3594 C3870 ) C3594_=_C3871( C3594 C3871 ) C3594_=_C3872( C3594 C3872 ) C3594_=_C3873( C3594 C3873 ) C3594_=_C3874( C3594 C3874 ) C3594_=_C3876( C3594 C3876 ) \nC3599_=_C3600( C3599 C3600 ) C3599_=_C3601( C3599 C3601 ) C3599_=_C3602( C3599 C3602 ) C3599_=_C3605( C3599 C3605 ) C3599_=_C3606( C3599 C3606 ) C3599_=_C3607( C3599 C3607 ) \nC3599_=_C3608( C3599 C3608 ) C3600_=_C3601( C3600 C3601 ) C3600_=_C3602( C3600 C3602 ) C3600_=_C3605( C3600 C3605 ) C3600_=_C3606( C3600 C3606 ) C3600_=_C3607( C3600 C3607 ) \nC3600_=_C3608( C3600 C3608 ) C3601_=_C3602( C3601 C3602 ) C3601_=_C3605( C3601 C3605 ) C3601_=_C3606( C3601 C3606 ) C3601_=_C3607( C3601 C3607 ) C3601_=_C3608( C3601 C3608 ) \nC3601_=_C3776( C3601 C3776 ) C3601_=_C3784( C3601 C3784 ) C3601_=_C3869( C3601 C3869 ) C3601_=_C3870( C3601 C3870 ) C3601_=_C3871( C3601 C3871 ) C3601_=_C3872( C3601 C3872 ) \nC3601_=_C3873( C3601 C3873 ) C3601_=_C3874( C3601 C3874 ) C3601_=_C3876( C3601 C3876 ) C3602_=_C3605( C3602 C3605 ) C3602_=_C3606( C3602 C3606 ) C3602_=_C3607( C3602 C3607 ) \nC3602_=_C3608( C3602 C3608 ) C3605_=_C3606( C3605 C3606 ) C3605_=_C3607( C3605 C3607 ) C3605_=_C3608( C3605 C3608 ) C3606_=_C3607( C3606 C3607 ) C3606_=_C3608( C3606 C3608 ) \nC3607_=_C3608( C3607 C3608 ) C3607_=_C3671( C3607 C3671 ) C3607_=_C3728( C3607 C3728 ) C3607_=_C3846( C3607 C3846 ) C3607_=_C3944( C3607 C3944 ) C3607_=_C4020( C3607 C4020 ) \nC3607_=_C4026( C3607 C4026 ) C3607_=_C4093( C3607 C4093 ) C3607_=_C4101( C3607 C4101 ) C3607_=_C4110( C3607 C4110 ) C3608_=_C3652( C3608 C3652 ) C3608_=_C4022( C3608 C4022 ) \nC3608_=_C4029( C3608 C4029 ) C3608_=_C4067( C3608 C4067 ) C3608_=_C4076( C3608 C4076 ) C3608_=_C4082( C3608 C4082 ) C3626_=_C3873( C3626 C3873 ) C3626_=_C3880( C3626 C3880 ) \nC3626_=_C4000( C3626 C4000 ) C3626_=_C4023( C3626 C4023 ) C3626_=_C4024( C3626 C4024 ) C3626_=_C4025( C3626 C4025 ) C3626_=_C4026( C3626 C4026 ) C3626_=_C4027( C3626 C4027 ) \nC3626_=_C4028( C3626 C4028 ) C3626_=_C4029( C3626 C4029 ) C3652_=_C4022( C3652 C4022 ) C3652_=_C4029( C3652 C4029 ) C3652_=_C4067( C3652 C4067 ) C3652_=_C4076( C3652 C4076 ) \nC3652_=_C4082( C3652 C4082 ) C3671_=_C3728( C3671 C3728 ) C3671_=_C3846( C3671 C3846 ) C3671_=_C3944( C3671 C3944 ) C3671_=_C4020( C3671 C4020 ) C3671_=_C4026( C3671 C4026 ) \nC3671_=_C4093( C3671 C4093 ) C3671_=_C4101( C3671 C4101 ) C3671_=_C4110( C3671 C4110 ) C3728_=_C3846( C3728 C3846 ) C3728_=_C3944( C3728 C3944 ) C3728_=_C4020( C3728 C4020 ) \nC3728_=_C4026( C3728 C4026 ) C3728_=_C4093( C3728 C4093 ) C3728_=_C4101( C3728 C4101 ) C3728_=_C4110( C3728 C4110 ) C3776_=_C3784( C3776 C3784 ) C3776_=_C3869( C3776 C3869 ) \nC3776_=_C3870( C3776 C3870 ) C3776_=_C3871( C3776 C3871 ) C3776_=_C3872( C3776 C3872 ) C3776_=_C3873( C3776 C3873 ) C3776_=_C3874( C3776 C3874 ) C3776_=_C3876( C3776 C3876 ) \nC3784_=_C3869( C3784 C3869 ) C3784_=_C3870( C3784 C3870 ) C3784_=_C3871( C3784 C3871 ) C3784_=_C3872( C3784 C3872 ) C3784_=_C3873( C3784 C3873 ) C3784_=_C3874( C3784 C3874 ) \nC3784_=_C3876( C3784 C3876 ) C3830_=_C3845( C3830 C3845 ) C3830_=_C3872( C3830 C3872 ) C3830_=_C3910( C3830 C3910 ) C3830_=_C3941( C3830 C3941 ) C3830_=_C4018( C3830 C4018 ) \nC3830_=_C4019( C3830 C4019 ) C3830_=_C4020( C3830 C4020 ) C3830_=_C4021( C3830 C4021 ) C3830_=_C4022( C3830 C4022 ) C3845_=_C3846( C3845 C3846 ) C3845_=_C3872( C3845 C3872 ) \nC3845_=_C3910( C3845 C3910 ) C3845_=_C3941( C3845 C3941 ) C3845_=_C4018( C3845 C4018 ) C3845_=_C4019( C3845 C4019 ) C3845_=_C4020( C3845 C4020 ) C3845_=_C4021( C3845 C4021 ) \nC3845_=_C4022( C3845 C4022 ) C3846_=_C3944( C3846 C3944 ) C3846_=_C4020( C3846 C4020 ) C3846_=_C4026( C3846 C4026 ) C3846_=_C4093( C3846 C4093 ) C3846_=_C4101( C3846 C4101 ) \nC3846_=_C4110( C3846 C4110 ) C3869_=_C3870( C3869 C3870 ) C3869_=_C3871( C3869 C3871 ) C3869_=_C3872( C3869 C3872 ) C3869_=_C3873( C3869 C3873 ) C3869_=_C3874( C3869 C3874 ) \nC3869_=_C3876( C3869 C3876 ) C3870_=_C3871( C3870 C3871 ) C3870_=_C3872( C3870 C3872 ) C3870_=_C3873( C3870 C3873 ) C3870_=_C3874( C3870 C3874 ) C3870_=_C3876( C3870 C3876 ) \nC3870_=_C4000( C3870 C4000 ) C3871_=_C3872( C3871 C3872 ) C3871_=_C3873( C3871 C3873 ) C3871_=_C3874( C3871 C3874 ) C3871_=_C3876( C3871 C3876 ) C3872_=_C3873( C3872 C3873 ) \nC3872_=_C3874( C3872 C3874 ) C3872_=_C3876( C3872 C3876 ) C3872_=_C3910( C3872 C3910 ) C3872_=_C3941( C3872 C3941 ) C3872_=_C4018( C3872 C4018 ) C3872_=_C4019( C3872 C4019 ) \nC3872_=_C4020( C3872 C4020 ) C3872_=_C4021( C3872 C4021 ) C3872_=_C4022( C3872 C4022 ) C3873_=_C3874( C3873 C3874 ) C3873_=_C3876( C3873 C3876 ) C3873_=_C3880( C3873 C3880 ) \nC3873_=_C4000( C3873 C4000 ) C3873_=_C4023( C3873 C4023 ) C3873_=_C4024( C3873 C4024 ) C3873_=_C4025( C3873 C4025 ) C3873_=_C4026( C3873 C4026 ) C3873_=_C4027( C3873 C4027 ) \nC3873_=_C4028( C3873 C4028 ) C3873_=_C4029( C3873 C4029 ) C3874_=_C3876( C3874 C3876 ) C3874_=_C4018( C3874 C4018 ) C3876_=_C4110( C3876 C4110 ) C3880_=_C4000( C3880 C4000 ) \nC3880_=_C4023( C3880 C4023 ) C3880_=_C4024( C3880 C4024 ) C3880_=_C4025( C3880 C4025 ) C3880_=_C4026( C3880 C4026 ) C3880_=_C4027( C3880 C4027 ) C3880_=_C4028( C3880 C4028 ) \nC3880_=_C4029( C3880 C4029 ) C3910_=_C3941( C3910 C3941 ) C3910_=_C4018( C3910 C4018 ) C3910_=_C4019( C3910 C4019 ) C3910_=_C4020( C3910 C4020 ) C3910_=_C4021( C3910 C4021 ) \nC3910_=_C4022( C3910 C4022 ) C3941_=_C3944( C3941 C3944 ) C3941_=_C4018( C3941 C4018 ) C3941_=_C4019( C3941 C4019 ) C3941_=_C4020( C3941 C4020 ) C3941_=_C4021( C3941 C4021 ) \nC3941_=_C4022( C3941 C4022 ) C3944_=_C4020( C3944 C4020 ) C3944_=_C4026( C3944 C4026 ) C3944_=_C4093( C3944 C4093 ) C3944_=_C4101( C3944 C4101 ) C3944_=_C4110( C3944 C4110 ) \nC4000_=_C4023( C4000 C4023 ) C4000_=_C4024( C4000 C4024 ) C4000_=_C4025( C4000 C4025 ) C4000_=_C4026( C4000 C4026 ) C4000_=_C4027( C4000 C4027 ) C4000_=_C4028( C4000 C4028 ) \nC4000_=_C4029( C4000 C4029 ) C4018_=_C4019( C4018 C4019 ) C4018_=_C4020( C4018 C4020 ) C4018_=_C4021( C4018 C4021 ) C4018_=_C4022( C4018 C4022 ) C4019_=_C4020( C4019 C4020 ) \nC4019_=_C4021( C4019 C4021 ) C4019_=_C4022( C4019 C4022 ) C4019_=_C4025( C4019 C4025 ) C4020_=_C4021( C4020 C4021 ) C4020_=_C4022( C4020 C4022 ) C4020_=_C4026( C4020 C4026 ) \nC4020_=_C4093( C4020 C4093 ) C4020_=_C4101( C4020 C4101 ) C4020_=_C4110( C4020 C4110 ) C4021_=_C4022( C4021 C4022 ) C4021_=_C4027( C4021 C4027 ) C4022_=_C4029( C4022 C4029 ) \nC4022_=_C4067( C4022 C4067 ) C4022_=_C4076( C4022 C4076 ) C4022_=_C4082( C4022 C4082 ) C4023_=_C4024( C4023 C4024 ) C4023_=_C4025( C4023 C4025 ) C4023_=_C4026( C4023 C4026 ) \nC4023_=_C4027( C4023 C4027 ) C4023_=_C4028( C4023 C4028 ) C4023_=_C4029( C4023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6_=_C4093( C4026 C4093 ) C4026_=_C4101( C4026 C4101 ) C4026_=_C4110( C4026 C4110 ) \nC4027_=_C4028( C4027 C4028 ) C4027_=_C4029( C4027 C4029 ) C4028_=_C4029( C4028 C4029 ) C4029_=_C4067( C4029 C4067 ) C4029_=_C4076( C4029 C4076 ) C4029_=_C4082( C4029 C4082 ) \nC4067_=_C4076( C4067 C4076 ) C4067_=_C4082( C4067 C4082 ) C4076_=_C4082( C4076 C4082 ) C4093_=_C4101( C4093 C4101 ) C4093_=_C4110( C4093 C4110 ) C4101_=_C4110( C4101 C4110 ) "];100-&gt;142[label="172: C386 C391 C435 C442 C446 \nC460 C495 C572 C626 C629 C645 \nC713 C793 C828 C905 C926 C974 \nC980 C981 C982 C983 C984 C985 \nC986 C988 C989 C990 C991 C992 \nC994 C995 C996 C997 C999 C1002 \nC1003 C1004 C1068 C1133 C1155 C1165 \nC1206 C1211 C1248 C1303 C1334 C1339 \nC1344 C1348 C1349 C1351 C1352 C1374 \nC1401 C1470 C1489 C1527 C1583 C1609 \nC1677 C1681 C1687 C1688 C1693 C1694 \nC1700 C1701 C1724 C1729 C1747 C1788 \nC1791 C1799 C1942 C1970 C1992 C2011 \nC2037 C2040 C2048 C2052 C2055 C2056 \nC2060 C2061 C2108 C2180 C2200 C2212 \nC2252 C2312 C2320 C2365 C2427 C2486 \nC2490 C2510 C2512 C2513 C2514 C2515 \nC2516 C2517 C2519 C2521 C2522 C2523 \nC2526 C2548 C2663 C2668 C2745 C2749 \nC2789 C2807 C3067 C3074 C3122 C3123 \nC3127 C3167 C3196 C3219 C3236 C3289 \nC3301 C3388 C3436 C3486 C3510 C3531 \nC3549 C3584 C3594 C3599 C3600 C3602 \nC3605 C3606 C3626 C3652 C3671 C3728 \nC3776 C3784 C3830 C3845 C3846 C3869 \nC3870 C3871 C3874 C3876 C3880 C3910 \nC3941 C3944 C4000 C4018 C4019 C4021 \nC4023 C4024 C4025 C4027 C4028 C4067 \nC4076 C4082 C4093 C4101 C4110 \n1885: C386_=_C391 ,C386_=_C442 ,C386_=_C793 ,C386_=_C926 ,C386_=_C1344 ,\nC386_=_C1489 ,C386_=_C1583 ,C386_=_C1688 ,C386_=_C1942 ,C386_=_C2052 ,C386_=_C2200 ,\nC386_=_C3167 ,C386_=_C3196 ,C386_=_C3289 ,C386_=_C3594 ,C386_=_C3776 ,C386_=_C3784 ,\nC386_=_C3869 ,C386_=_C3870 ,C386_=_C3871 ,C386_=_C3874 ,C386_=_C3876 ,C391_=_C629 ,\nC391_=_C1211 ,C391_=_C1351 ,C391_=_C1374 ,C391_=_C1470 ,C391_=_C1700 ,C391_=_C1791 ,\nC391_=_C2060 ,C391_=_C2490 ,C391_=_C2510 ,C391_=_C2668 ,C391_=_C2749 ,C391_=_C3074 ,\nC391_=_C3123 ,C391_=_C3671 ,C391_=_C3728 ,C391_=_C3846 ,C391_=_C3944 ,C391_=_C4093 ,\nC391_=_C4101 ,C391_=_C4110 ,C435_=_C442 ,C435_=_C446 ,C435_=_C460 ,C435_=_C713 ,\nC435_=_C1334 ,C435_=_C1681 ,C435_=_C1729 ,C435_=_C1799 ,C435_=_C2040 ,C435_=_C2180 ,\nC435_=_C2320 ,C435_=_C2365 ,C435_=_C2512 ,C435_=_C2513 ,C435_=_C2514 ,C435_=_C2515 ,\nC435_=_C2516 ,C435_=_C2517 ,C435_=_C2519 ,C435_=_C2521 ,C435_=_C2522 ,C435_=_C2523 ,\nC435_=_C2526 ,C442_=_C446 ,C442_=_C793 ,C442_=_C926 ,C442_=_C1344 ,C442_=_C1489 ,\nC442_=_C1583 ,C442_=_C1688 ,C442_=_C1942 ,C442_=_C2052 ,C442_=_C2200 ,C442_=_C3167 ,\nC442_=_C3196 ,C442_=_C3289 ,C442_=_C3594 ,C442_=_C3776 ,C442_=_C3784 ,C442_=_C3869 ,\nC442_=_C3870 ,C442_=_C3871 ,C442_=_C3874 ,C442_=_C3876 ,C446_=_C905 ,C446_=_C1165 ,\nC446_=_C1303 ,C446_=_C1352 ,C446_=_C1401 ,C446_=_C1609 ,C446_=_C1677 ,C446_=_C1701 ,\nC446_=_C1724 ,C446_=_C1747 ,C446_=_C2037</w:t>
      </w:r>
    </w:p>
    <w:p>
      <w:pPr>
        <w:pStyle w:val="PreformattedText"/>
        <w:bidi w:val="0"/>
        <w:spacing w:before="0" w:after="0"/>
        <w:jc w:val="left"/>
        <w:rPr/>
      </w:pPr>
      <w:r>
        <w:rPr/>
        <w:t xml:space="preserve"> </w:t>
      </w:r>
      <w:r>
        <w:rPr/>
        <w:t>,C446_=_C2061 ,C446_=_C2212 ,C446_=_C2252 ,\nC446_=_C2548 ,C446_=_C3388 ,C446_=_C3531 ,C446_=_C3652 ,C446_=_C4067 ,C446_=_C4076 ,\nC446_=_C4082 ,C460_=_C713 ,C460_=_C1334 ,C460_=_C1681 ,C460_=_C1729 ,C460_=_C1799 ,\nC460_=_C2040 ,C460_=_C2180 ,C460_=_C2320 ,C460_=_C2365 ,C460_=_C2512 ,C460_=_C2513 ,\nC460_=_C2514 ,C460_=_C2515 ,C460_=_C2516 ,C460_=_C2517 ,C460_=_C2519 ,C460_=_C2521 ,\nC460_=_C2522 ,C460_=_C2523 ,C460_=_C2526 ,C495_=_C974 ,C495_=_C1068 ,C495_=_C1349 ,\nC495_=_C1694 ,C495_=_C2011 ,C495_=_C2056 ,C495_=_C2427 ,C495_=_C3067 ,C495_=_C3436 ,\nC495_=_C3486 ,C495_=_C3510 ,C495_=_C3549 ,C495_=_C3626 ,C495_=_C3880 ,C495_=_C4000 ,\nC495_=_C4023 ,C495_=_C4024 ,C495_=_C4025 ,C495_=_C4027 ,C495_=_C4028 ,C572_=_C645 ,\nC572_=_C1133 ,C572_=_C1155 ,C572_=_C1248 ,C572_=_C1339 ,C572_=_C1527 ,C572_=_C1687 ,\nC572_=_C1992 ,C572_=_C2048 ,C572_=_C2108 ,C572_=_C2789 ,C572_=_C2807 ,C572_=_C3127 ,\nC572_=_C3219 ,C572_=_C3301 ,C572_=_C3599 ,C572_=_C3600 ,C572_=_C3602 ,C572_=_C3605 ,\nC572_=_C3606 ,C626_=_C629 ,C626_=_C1206 ,C626_=_C1348 ,C626_=_C1693 ,C626_=_C1788 ,\nC626_=_C1970 ,C626_=_C2055 ,C626_=_C2312 ,C626_=_C2486 ,C626_=_C2663 ,C626_=_C2745 ,\nC626_=_C3122 ,C626_=_C3236 ,C626_=_C3584 ,C626_=_C3830 ,C626_=_C3845 ,C626_=_C3910 ,\nC626_=_C3941 ,C626_=_C4018 ,C626_=_C4019 ,C626_=_C4021 ,C629_=_C1211 ,C629_=_C1351 ,\nC629_=_C1374 ,C629_=_C1470 ,C629_=_C1700 ,C629_=_C1791 ,C629_=_C2060 ,C629_=_C2490 ,\nC629_=_C2510 ,C629_=_C2668 ,C629_=_C2749 ,C629_=_C3074 ,C629_=_C3123 ,C629_=_C3671 ,\nC629_=_C3728 ,C629_=_C3846 ,C629_=_C3944 ,C629_=_C4093 ,C629_=_C4101 ,C629_=_C4110 ,\nC645_=_C1133 ,C645_=_C1155 ,C645_=_C1248 ,C645_=_C1339 ,C645_=_C1527 ,C645_=_C1687 ,\nC645_=_C1992 ,C645_=_C2048 ,C645_=_C2108 ,C645_=_C2789 ,C645_=_C2807 ,C645_=_C3127 ,\nC645_=_C3219 ,C645_=_C3301 ,C645_=_C3599 ,C645_=_C3600 ,C645_=_C3602 ,C645_=_C3605 ,\nC645_=_C3606 ,C713_=_C1334 ,C713_=_C1681 ,C713_=_C1729 ,C713_=_C1799 ,C713_=_C2040 ,\nC713_=_C2180 ,C713_=_C2320 ,C713_=_C2365 ,C713_=_C2512 ,C713_=_C2513 ,C713_=_C2514 ,\nC713_=_C2515 ,C713_=_C2516 ,C713_=_C2517 ,C713_=_C2519 ,C713_=_C2521 ,C713_=_C2522 ,\nC713_=_C2523 ,C713_=_C2526 ,C793_=_C926 ,C793_=_C1344 ,C793_=_C1489 ,C793_=_C1583 ,\nC793_=_C1688 ,C793_=_C1942 ,C793_=_C2052 ,C793_=_C2200 ,C793_=_C3167 ,C793_=_C3196 ,\nC793_=_C3289 ,C793_=_C3594 ,C793_=_C3776 ,C793_=_C3784 ,C793_=_C3869 ,C793_=_C3870 ,\nC793_=_C3871 ,C793_=_C3874 ,C793_=_C3876 ,C828_=_C980 ,C828_=_C981 ,C828_=_C982 ,\nC828_=_C983 ,C828_=_C984 ,C828_=_C985 ,C828_=_C986 ,C828_=_C988 ,C828_=_C989 ,\nC828_=_C990 ,C828_=_C991 ,C828_=_C992 ,C828_=_C994 ,C828_=_C995 ,C828_=_C996 ,\nC828_=_C997 ,C828_=_C999 ,C828_=_C1002 ,C828_=_C1003 ,C828_=_C1004 ,C905_=_C1165 ,\nC905_=_C1303 ,C905_=_C1352 ,C905_=_C1401 ,C905_=_C1609 ,C905_=_C1677 ,C905_=_C1701 ,\nC905_=_C1724 ,C905_=_C1747 ,C905_=_C2037 ,C905_=_C2061 ,C905_=_C2212 ,C905_=_C2252 ,\nC905_=_C2548 ,C905_=_C3388 ,C905_=_C3531 ,C905_=_C3652 ,C905_=_C4067 ,C905_=_C4076 ,\nC905_=_C4082 ,C926_=_C1344 ,C926_=_C1489 ,C926_=_C1583 ,C926_=_C1688 ,C926_=_C1942 ,\nC926_=_C2052 ,C926_=_C2200 ,C926_=_C3167 ,C926_=_C3196 ,C926_=_C3289 ,C926_=_C3594 ,\nC926_=_C3776 ,C926_=_C3784 ,C926_=_C3869 ,C926_=_C3870 ,C926_=_C3871 ,C926_=_C3874 ,\nC926_=_C3876 ,C974_=_C1068 ,C974_=_C1349 ,C974_=_C1694 ,C974_=_C2011 ,C974_=_C2056 ,\nC974_=_C2427 ,C974_=_C3067 ,C974_=_C3436 ,C974_=_C3486 ,C974_=_C3510 ,C974_=_C3549 ,\nC974_=_C3626 ,C974_=_C3880 ,C974_=_C4000 ,C974_=_C4023 ,C974_=_C4024 ,C974_=_C4025 ,\nC974_=_C4027 ,C974_=_C4028 ,C980_=_C981 ,C980_=_C982 ,C980_=_C983 ,C980_=_C984 ,\nC980_=_C985 ,C980_=_C986 ,C980_=_C988 ,C980_=_C989 ,C980_=_C990 ,C980_=_C991 ,\nC980_=_C992 ,C980_=_C994 ,C980_=_C995 ,C980_=_C996 ,C980_=_C997 ,C980_=_C999 ,\nC980_=_C1002 ,C980_=_C1003 ,C980_=_C1004 ,C981_=_C982 ,C981_=_C983 ,C981_=_C984 ,\nC981_=_C985 ,C981_=_C986 ,C981_=_C988 ,C981_=_C989 ,C981_=_C990 ,C981_=_C991 ,\nC981_=_C992 ,C981_=_C994 ,C981_=_C995 ,C981_=_C996 ,C981_=_C997 ,C981_=_C999 ,\nC981_=_C1002 ,C981_=_C1003 ,C981_=_C1004 ,C981_=_C1133 ,C982_=_C983 ,C982_=_C984 ,\nC982_=_C985 ,C982_=_C986 ,C982_=_C988 ,C982_=_C989 ,C982_=_C990 ,C982_=_C991 ,\nC982_=_C992 ,C982_=_C994 ,C982_=_C995 ,C982_=_C996 ,C982_=_C997 ,C982_=_C999 ,\nC982_=_C1002 ,C982_=_C1003 ,C982_=_C1004 ,C982_=_C1334 ,C982_=_C1339 ,C982_=_C1344 ,\nC982_=_C1348 ,C982_=_C1349 ,C982_=_C1351 ,C982_=_C1352 ,C983_=_C984 ,C983_=_C985 ,\nC983_=_C986 ,C983_=_C988 ,C983_=_C989 ,C983_=_C990 ,C983_=_C991 ,C983_=_C992 ,\nC983_=_C994 ,C983_=_C995 ,C983_=_C996 ,C983_=_C997 ,C983_=_C999 ,C983_=_C1002 ,\nC983_=_C1003 ,C983_=_C1004 ,C983_=_C1677 ,C984_=_C985 ,C984_=_C986 ,C984_=_C988 ,\nC984_=_C989 ,C984_=_C990 ,C984_=_C991 ,C984_=_C992 ,C984_=_C994 ,C984_=_C995 ,\nC984_=_C996 ,C984_=_C997 ,C984_=_C999 ,C984_=_C1002 ,C984_=_C1003 ,C984_=_C1004 ,\nC984_=_C1681 ,C984_=_C1687 ,C984_=_C1688 ,C984_=_C1693 ,C984_=_C1694 ,C984_=_C1700 ,\nC984_=_C1701 ,C985_=_C986 ,C985_=_C988 ,C985_=_C989 ,C985_=_C990 ,C985_=_C991 ,\nC985_=_C992 ,C985_=_C994 ,C985_=_C995 ,C985_=_C996 ,C985_=_C997 ,C985_=_C999 ,\nC985_=_C1002 ,C985_=_C1003 ,C985_=_C1004 ,C985_=_C2040 ,C985_=_C2048 ,C985_=_C2052 ,\nC985_=_C2055 ,C985_=_C2056 ,C985_=_C2060 ,C985_=_C2061 ,C986_=_C988 ,C986_=_C989 ,\nC986_=_C990 ,C986_=_C991 ,C986_=_C992 ,C986_=_C994 ,C986_=_C995 ,C986_=_C996 ,\nC986_=_C997 ,C986_=_C999 ,C986_=_C1002 ,C986_=_C1003 ,C986_=_C1004 ,C988_=_C989 ,\nC988_=_C990 ,C988_=_C991 ,C988_=_C992 ,C988_=_C994 ,C988_=_C995 ,C988_=_C996 ,\nC988_=_C997 ,C988_=_C999 ,C988_=_C1002 ,C988_=_C1003 ,C988_=_C1004 ,C989_=_C990 ,\nC989_=_C991 ,C989_=_C992 ,C989_=_C994 ,C989_=_C995 ,C989_=_C996 ,C989_=_C997 ,\nC989_=_C999 ,C989_=_C1002 ,C989_=_C1003 ,C989_=_C1004 ,C990_=_C991 ,C990_=_C992 ,\nC990_=_C994 ,C990_=_C995 ,C990_=_C996 ,C990_=_C997 ,C990_=_C999 ,C990_=_C1002 ,\nC990_=_C1003 ,C990_=_C1004 ,C991_=_C992 ,C991_=_C994 ,C991_=_C995 ,C991_=_C996 ,\nC991_=_C997 ,C991_=_C999 ,C991_=_C1002 ,C991_=_C1003 ,C991_=_C1004 ,C992_=_C994 ,\nC992_=_C995 ,C992_=_C996 ,C992_=_C997 ,C992_=_C999 ,C992_=_C1002 ,C992_=_C1003 ,\nC992_=_C1004 ,C992_=_C3531 ,C994_=_C995 ,C994_=_C996 ,C994_=_C997 ,C994_=_C999 ,\nC994_=_C1002 ,C994_=_C1003 ,C994_=_C1004 ,C994_=_C3671 ,C995_=_C996 ,C995_=_C997 ,\nC995_=_C999 ,C995_=_C1002 ,C995_=_C1003 ,C995_=_C1004 ,C995_=_C3599 ,C996_=_C997 ,\nC996_=_C999 ,C996_=_C1002 ,C996_=_C1003 ,C996_=_C1004 ,C997_=_C999 ,C997_=_C1002 ,\nC997_=_C1003 ,C997_=_C1004 ,C997_=_C3600 ,C999_=_C1002 ,C999_=_C1003 ,C999_=_C1004 ,\nC999_=_C3602 ,C1002_=_C1003 ,C1002_=_C1004 ,C1003_=_C1004 ,C1004_=_C3606 ,C1068_=_C1349 ,\nC1068_=_C1694 ,C1068_=_C2011 ,C1068_=_C2056 ,C1068_=_C2427 ,C1068_=_C3067 ,C1068_=_C3436 ,\nC1068_=_C3486 ,C1068_=_C3510 ,C1068_=_C3549 ,C1068_=_C3626 ,C1068_=_C3880 ,C1068_=_C4000 ,\nC1068_=_C4023 ,C1068_=_C4024 ,C1068_=_C4025 ,C1068_=_C4027 ,C1068_=_C4028 ,C1133_=_C1155 ,\nC1133_=_C1248 ,C1133_=_C1339 ,C1133_=_C1527 ,C1133_=_C1687 ,C1133_=_C1992 ,C1133_=_C2048 ,\nC1133_=_C2108 ,C1133_=_C2789 ,C1133_=_C2807 ,C1133_=_C3127 ,C1133_=_C3219 ,C1133_=_C3301 ,\nC1133_=_C3599 ,C1133_=_C3600 ,C1133_=_C3602 ,C1133_=_C3605 ,C1133_=_C3606 ,C1155_=_C1165 ,\nC1155_=_C1248 ,C1155_=_C1339 ,C1155_=_C1527 ,C1155_=_C1687 ,C1155_=_C1992 ,C1155_=_C2048 ,\nC1155_=_C2108 ,C1155_=_C2789 ,C1155_=_C2807 ,C1155_=_C3127 ,C1155_=_C3219 ,C1155_=_C3301 ,\nC1155_=_C3599 ,C1155_=_C3600 ,C1155_=_C3602 ,C1155_=_C3605 ,C1155_=_C3606 ,C1165_=_C1303 ,\nC1165_=_C1352 ,C1165_=_C1401 ,C1165_=_C1609 ,C1165_=_C1677 ,C1165_=_C1701 ,C1165_=_C1724 ,\nC1165_=_C1747 ,C1165_=_C2037 ,C1165_=_C2061 ,C1165_=_C2212 ,C1165_=_C2252 ,C1165_=_C2548 ,\nC1165_=_C3388 ,C1165_=_C3531 ,C1165_=_C3652 ,C1165_=_C4067 ,C1165_=_C4076 ,C1165_=_C4082 ,\nC1206_=_C1211 ,C1206_=_C1348 ,C1206_=_C1693 ,C1206_=_C1788 ,C1206_=_C1970 ,C1206_=_C2055 ,\nC1206_=_C2312 ,C1206_=_C2486 ,C1206_=_C2663 ,C1206_=_C2745 ,C1206_=_C3122 ,C1206_=_C3236 ,\nC1206_=_C3584 ,C1206_=_C3830 ,C1206_=_C3845 ,C1206_=_C3910 ,C1206_=_C3941 ,C1206_=_C4018 ,\nC1206_=_C4019 ,C1206_=_C4021 ,C1211_=_C1351 ,C1211_=_C1374 ,C1211_=_C1470 ,C1211_=_C1700 ,\nC1211_=_C1791 ,C1211_=_C2060 ,C1211_=_C2490 ,C1211_=_C2510 ,C1211_=_C2668 ,C1211_=_C2749 ,\nC1211_=_C3074 ,C1211_=_C3123 ,C1211_=_C3671 ,C1211_=_C3728 ,C1211_=_C3846 ,C1211_=_C3944 ,\nC1211_=_C4093 ,C1211_=_C4101 ,C1211_=_C4110 ,C1248_=_C1339 ,C1248_=_C1527 ,C1248_=_C1687 ,\nC1248_=_C1992 ,C1248_=_C2048 ,C1248_=_C2108 ,C1248_=_C2789 ,C1248_=_C2807 ,C1248_=_C3127 ,\nC1248_=_C3219 ,C1248_=_C3301 ,C1248_=_C3599 ,C1248_=_C3600 ,C1248_=_C3602 ,C1248_=_C3605 ,\nC1248_=_C3606 ,C1303_=_C1352 ,C1303_=_C1401 ,C1303_=_C1609 ,C1303_=_C1677 ,C1303_=_C1701 ,\nC1303_=_C1724 ,C1303_=_C1747 ,C1303_=_C2037 ,C1303_=_C2061 ,C1303_=_C2212 ,C1303_=_C2252 ,\nC1303_=_C2548 ,C1303_=_C3388 ,C1303_=_C3531 ,C1303_=_C3652 ,C1303_=_C4067 ,C1303_=_C4076 ,\nC1303_=_C4082 ,C1334_=_C1339 ,C1334_=_C1344 ,C1334_=_C1348 ,C1334_=_C1349 ,C1334_=_C1351 ,\nC1334_=_C1352 ,C1334_=_C1681 ,C1334_=_C1729 ,C1334_=_C1799 ,C1334_=_C2040 ,C1334_=_C2180 ,\nC1334_=_C2320 ,C1334_=_C2365 ,C1334_=_C2512 ,C1334_=_C2513 ,C1334_=_C2514 ,C1334_=_C2515 ,\nC1334_=_C2516 ,C1334_=_C2517 ,C1334_=_C2519 ,C1334_=_C2521 ,C1334_=_C2522 ,C1334_=_C2523 ,\nC1334_=_C2526 ,C1339_=_C1344 ,C1339_=_C1348 ,C1339_=_C1349 ,C1339_=_C1351 ,C1339_=_C1352 ,\nC1339_=_C1527 ,C1339_=_C1687 ,C1339_=_C1992 ,C1339_=_C2048 ,C1339_=_C2108 ,C1339_=_C2789 ,\nC1339_=_C2807 ,C1339_=_C3127 ,C1339_=_C3219 ,C1339_=_C3301 ,C1339_=_C3599 ,C1339_=_C3600 ,\nC1339_=_C3602 ,C1339_=_C3605 ,C1339_=_C3606 ,C1344_=_C1348 ,C1344_=_C1349 ,C1344_=_C1351 ,\nC1344_=_C1352 ,C1344_=_C1489 ,C1344_=_C1583 ,C1344_=_C1688 ,C1344_=_C1942 ,C1344_=_C2052 ,\nC1344_=_C2200 ,C1344_=_C3167 ,C1344_=_C3196 ,C1344_=_C3289 ,C1344_=_C3594 ,C1344_=_C3776 ,\nC1344_=_C3784 ,C1344_=_C3869 ,C1344_=_C3870 ,C1344_=_C3871 ,C1344_=_C3874 ,C1344_=_C3876 ,\nC1348_=_C1349 ,C1348_=_C1351 ,C1348_=_C1352 ,C1348_=_C1693 ,C1348_=_C1788 ,C1348_=_C1970 ,\nC1348_=_C2055 ,C1348_=_C2312 ,C1348_=_C2486 ,C1348_=_C2663 ,C1348_=_C2745</w:t>
      </w:r>
    </w:p>
    <w:p>
      <w:pPr>
        <w:pStyle w:val="PreformattedText"/>
        <w:bidi w:val="0"/>
        <w:spacing w:before="0" w:after="0"/>
        <w:jc w:val="left"/>
        <w:rPr/>
      </w:pPr>
      <w:r>
        <w:rPr/>
        <w:t xml:space="preserve"> </w:t>
      </w:r>
      <w:r>
        <w:rPr/>
        <w:t>,C1348_=_C3122 ,\nC1348_=_C3236 ,C1348_=_C3584 ,C1348_=_C3830 ,C1348_=_C3845 ,C1348_=_C3910 ,C1348_=_C3941 ,\nC1348_=_C4018 ,C1348_=_C4019 ,C1348_=_C4021 ,C1349_=_C1351 ,C1349_=_C1352 ,C1349_=_C1694 ,\nC1349_=_C2011 ,C1349_=_C2056 ,C1349_=_C2427 ,C1349_=_C3067 ,C1349_=_C3436 ,C1349_=_C3486 ,\nC1349_=_C3510 ,C1349_=_C3549 ,C1349_=_C3626 ,C1349_=_C3880 ,C1349_=_C4000 ,C1349_=_C4023 ,\nC1349_=_C4024 ,C1349_=_C4025 ,C1349_=_C4027 ,C1349_=_C4028 ,C1351_=_C1352 ,C1351_=_C1374 ,\nC1351_=_C1470 ,C1351_=_C1700 ,C1351_=_C1791 ,C1351_=_C2060 ,C1351_=_C2490 ,C1351_=_C2510 ,\nC1351_=_C2668 ,C1351_=_C2749 ,C1351_=_C3074 ,C1351_=_C3123 ,C1351_=_C3671 ,C1351_=_C3728 ,\nC1351_=_C3846 ,C1351_=_C3944 ,C1351_=_C4093 ,C1351_=_C4101 ,C1351_=_C4110 ,C1352_=_C1401 ,\nC1352_=_C1609 ,C1352_=_C1677 ,C1352_=_C1701 ,C1352_=_C1724 ,C1352_=_C1747 ,C1352_=_C2037 ,\nC1352_=_C2061 ,C1352_=_C2212 ,C1352_=_C2252 ,C1352_=_C2548 ,C1352_=_C3388 ,C1352_=_C3531 ,\nC1352_=_C3652 ,C1352_=_C4067 ,C1352_=_C4076 ,C1352_=_C4082 ,C1374_=_C1470 ,C1374_=_C1700 ,\nC1374_=_C1791 ,C1374_=_C2060 ,C1374_=_C2490 ,C1374_=_C2510 ,C1374_=_C2668 ,C1374_=_C2749 ,\nC1374_=_C3074 ,C1374_=_C3123 ,C1374_=_C3671 ,C1374_=_C3728 ,C1374_=_C3846 ,C1374_=_C3944 ,\nC1374_=_C4093 ,C1374_=_C4101 ,C1374_=_C4110 ,C1401_=_C1609 ,C1401_=_C1677 ,C1401_=_C1701 ,\nC1401_=_C1724 ,C1401_=_C1747 ,C1401_=_C2037 ,C1401_=_C2061 ,C1401_=_C2212 ,C1401_=_C2252 ,\nC1401_=_C2548 ,C1401_=_C3388 ,C1401_=_C3531 ,C1401_=_C3652 ,C1401_=_C4067 ,C1401_=_C4076 ,\nC1401_=_C4082 ,C1470_=_C1700 ,C1470_=_C1791 ,C1470_=_C2060 ,C1470_=_C2490 ,C1470_=_C2510 ,\nC1470_=_C2668 ,C1470_=_C2749 ,C1470_=_C3074 ,C1470_=_C3123 ,C1470_=_C3671 ,C1470_=_C3728 ,\nC1470_=_C3846 ,C1470_=_C3944 ,C1470_=_C4093 ,C1470_=_C4101 ,C1470_=_C4110 ,C1489_=_C1583 ,\nC1489_=_C1688 ,C1489_=_C1942 ,C1489_=_C2052 ,C1489_=_C2200 ,C1489_=_C3167 ,C1489_=_C3196 ,\nC1489_=_C3289 ,C1489_=_C3594 ,C1489_=_C3776 ,C1489_=_C3784 ,C1489_=_C3869 ,C1489_=_C3870 ,\nC1489_=_C3871 ,C1489_=_C3874 ,C1489_=_C3876 ,C1527_=_C1687 ,C1527_=_C1992 ,C1527_=_C2048 ,\nC1527_=_C2108 ,C1527_=_C2789 ,C1527_=_C2807 ,C1527_=_C3127 ,C1527_=_C3219 ,C1527_=_C3301 ,\nC1527_=_C3599 ,C1527_=_C3600 ,C1527_=_C3602 ,C1527_=_C3605 ,C1527_=_C3606 ,C1583_=_C1688 ,\nC1583_=_C1942 ,C1583_=_C2052 ,C1583_=_C2200 ,C1583_=_C3167 ,C1583_=_C3196 ,C1583_=_C3289 ,\nC1583_=_C3594 ,C1583_=_C3776 ,C1583_=_C3784 ,C1583_=_C3869 ,C1583_=_C3870 ,C1583_=_C3871 ,\nC1583_=_C3874 ,C1583_=_C3876 ,C1609_=_C1677 ,C1609_=_C1701 ,C1609_=_C1724 ,C1609_=_C1747 ,\nC1609_=_C2037 ,C1609_=_C2061 ,C1609_=_C2212 ,C1609_=_C2252 ,C1609_=_C2548 ,C1609_=_C3388 ,\nC1609_=_C3531 ,C1609_=_C3652 ,C1609_=_C4067 ,C1609_=_C4076 ,C1609_=_C4082 ,C1677_=_C1701 ,\nC1677_=_C1724 ,C1677_=_C1747 ,C1677_=_C2037 ,C1677_=_C2061 ,C1677_=_C2212 ,C1677_=_C2252 ,\nC1677_=_C2548 ,C1677_=_C3388 ,C1677_=_C3531 ,C1677_=_C3652 ,C1677_=_C4067 ,C1677_=_C4076 ,\nC1677_=_C4082 ,C1681_=_C1687 ,C1681_=_C1688 ,C1681_=_C1693 ,C1681_=_C1694 ,C1681_=_C1700 ,\nC1681_=_C1701 ,C1681_=_C1729 ,C1681_=_C1799 ,C1681_=_C2040 ,C1681_=_C2180 ,C1681_=_C2320 ,\nC1681_=_C2365 ,C1681_=_C2512 ,C1681_=_C2513 ,C1681_=_C2514 ,C1681_=_C2515 ,C1681_=_C2516 ,\nC1681_=_C2517 ,C1681_=_C2519 ,C1681_=_C2521 ,C1681_=_C2522 ,C1681_=_C2523 ,C1681_=_C2526 ,\nC1687_=_C1688 ,C1687_=_C1693 ,C1687_=_C1694 ,C1687_=_C1700 ,C1687_=_C1701 ,C1687_=_C1992 ,\nC1687_=_C2048 ,C1687_=_C2108 ,C1687_=_C2789 ,C1687_=_C2807 ,C1687_=_C3127 ,C1687_=_C3219 ,\nC1687_=_C3301 ,C1687_=_C3599 ,C1687_=_C3600 ,C1687_=_C3602 ,C1687_=_C3605 ,C1687_=_C3606 ,\nC1688_=_C1693 ,C1688_=_C1694 ,C1688_=_C1700 ,C1688_=_C1701 ,C1688_=_C1942 ,C1688_=_C2052 ,\nC1688_=_C2200 ,C1688_=_C3167 ,C1688_=_C3196 ,C1688_=_C3289 ,C1688_=_C3594 ,C1688_=_C3776 ,\nC1688_=_C3784 ,C1688_=_C3869 ,C1688_=_C3870 ,C1688_=_C3871 ,C1688_=_C3874 ,C1688_=_C3876 ,\nC1693_=_C1694 ,C1693_=_C1700 ,C1693_=_C1701 ,C1693_=_C1788 ,C1693_=_C1970 ,C1693_=_C2055 ,\nC1693_=_C2312 ,C1693_=_C2486 ,C1693_=_C2663 ,C1693_=_C2745 ,C1693_=_C3122 ,C1693_=_C3236 ,\nC1693_=_C3584 ,C1693_=_C3830 ,C1693_=_C3845 ,C1693_=_C3910 ,C1693_=_C3941 ,C1693_=_C4018 ,\nC1693_=_C4019 ,C1693_=_C4021 ,C1694_=_C1700 ,C1694_=_C1701 ,C1694_=_C2011 ,C1694_=_C2056 ,\nC1694_=_C2427 ,C1694_=_C3067 ,C1694_=_C3436 ,C1694_=_C3486 ,C1694_=_C3510 ,C1694_=_C3549 ,\nC1694_=_C3626 ,C1694_=_C3880 ,C1694_=_C4000 ,C1694_=_C4023 ,C1694_=_C4024 ,C1694_=_C4025 ,\nC1694_=_C4027 ,C1694_=_C4028 ,C1700_=_C1701 ,C1700_=_C1791 ,C1700_=_C2060 ,C1700_=_C2490 ,\nC1700_=_C2510 ,C1700_=_C2668 ,C1700_=_C2749 ,C1700_=_C3074 ,C1700_=_C3123 ,C1700_=_C3671 ,\nC1700_=_C3728 ,C1700_=_C3846 ,C1700_=_C3944 ,C1700_=_C4093 ,C1700_=_C4101 ,C1700_=_C4110 ,\nC1701_=_C1724 ,C1701_=_C1747 ,C1701_=_C2037 ,C1701_=_C2061 ,C1701_=_C2212 ,C1701_=_C2252 ,\nC1701_=_C2548 ,C1701_=_C3388 ,C1701_=_C3531 ,C1701_=_C3652 ,C1701_=_C4067 ,C1701_=_C4076 ,\nC1701_=_C4082 ,C1724_=_C1747 ,C1724_=_C2037 ,C1724_=_C2061 ,C1724_=_C2212 ,C1724_=_C2252 ,\nC1724_=_C2548 ,C1724_=_C3388 ,C1724_=_C3531 ,C1724_=_C3652 ,C1724_=_C4067 ,C1724_=_C4076 ,\nC1724_=_C4082 ,C1729_=_C1747 ,C1729_=_C1799 ,C1729_=_C2040 ,C1729_=_C2180 ,C1729_=_C2320 ,\nC1729_=_C2365 ,C1729_=_C2512 ,C1729_=_C2513 ,C1729_=_C2514 ,C1729_=_C2515 ,C1729_=_C2516 ,\nC1729_=_C2517 ,C1729_=_C2519 ,C1729_=_C2521 ,C1729_=_C2522 ,C1729_=_C2523 ,C1729_=_C2526 ,\nC1747_=_C2037 ,C1747_=_C2061 ,C1747_=_C2212 ,C1747_=_C2252 ,C1747_=_C2548 ,C1747_=_C3388 ,\nC1747_=_C3531 ,C1747_=_C3652 ,C1747_=_C4067 ,C1747_=_C4076 ,C1747_=_C4082 ,C1788_=_C1791 ,\nC1788_=_C1970 ,C1788_=_C2055 ,C1788_=_C2312 ,C1788_=_C2486 ,C1788_=_C2663 ,C1788_=_C2745 ,\nC1788_=_C3122 ,C1788_=_C3236 ,C1788_=_C3584 ,C1788_=_C3830 ,C1788_=_C3845 ,C1788_=_C3910 ,\nC1788_=_C3941 ,C1788_=_C4018 ,C1788_=_C4019 ,C1788_=_C4021 ,C1791_=_C2060 ,C1791_=_C2490 ,\nC1791_=_C2510 ,C1791_=_C2668 ,C1791_=_C2749 ,C1791_=_C3074 ,C1791_=_C3123 ,C1791_=_C3671 ,\nC1791_=_C3728 ,C1791_=_C3846 ,C1791_=_C3944 ,C1791_=_C4093 ,C1791_=_C4101 ,C1791_=_C4110 ,\nC1799_=_C2040 ,C1799_=_C2180 ,C1799_=_C2320 ,C1799_=_C2365 ,C1799_=_C2512 ,C1799_=_C2513 ,\nC1799_=_C2514 ,C1799_=_C2515 ,C1799_=_C2516 ,C1799_=_C2517 ,C1799_=_C2519 ,C1799_=_C2521 ,\nC1799_=_C2522 ,C1799_=_C2523 ,C1799_=_C2526 ,C1942_=_C2052 ,C1942_=_C2200 ,C1942_=_C3167 ,\nC1942_=_C3196 ,C1942_=_C3289 ,C1942_=_C3594 ,C1942_=_C3776 ,C1942_=_C3784 ,C1942_=_C3869 ,\nC1942_=_C3870 ,C1942_=_C3871 ,C1942_=_C3874 ,C1942_=_C3876 ,C1970_=_C2055 ,C1970_=_C2312 ,\nC1970_=_C2486 ,C1970_=_C2663 ,C1970_=_C2745 ,C1970_=_C3122 ,C1970_=_C3236 ,C1970_=_C3584 ,\nC1970_=_C3830 ,C1970_=_C3845 ,C1970_=_C3910 ,C1970_=_C3941 ,C1970_=_C4018 ,C1970_=_C4019 ,\nC1970_=_C4021 ,C1992_=_C2048 ,C1992_=_C2108 ,C1992_=_C2789 ,C1992_=_C2807 ,C1992_=_C3127 ,\nC1992_=_C3219 ,C1992_=_C3301 ,C1992_=_C3599 ,C1992_=_C3600 ,C1992_=_C3602 ,C1992_=_C3605 ,\nC1992_=_C3606 ,C2011_=_C2056 ,C2011_=_C2427 ,C2011_=_C3067 ,C2011_=_C3436 ,C2011_=_C3486 ,\nC2011_=_C3510 ,C2011_=_C3549 ,C2011_=_C3626 ,C2011_=_C3880 ,C2011_=_C4000 ,C2011_=_C4023 ,\nC2011_=_C4024 ,C2011_=_C4025 ,C2011_=_C4027 ,C2011_=_C4028 ,C2037_=_C2061 ,C2037_=_C2212 ,\nC2037_=_C2252 ,C2037_=_C2548 ,C2037_=_C3388 ,C2037_=_C3531 ,C2037_=_C3652 ,C2037_=_C4067 ,\nC2037_=_C4076 ,C2037_=_C4082 ,C2040_=_C2048 ,C2040_=_C2052 ,C2040_=_C2055 ,C2040_=_C2056 ,\nC2040_=_C2060 ,C2040_=_C2061 ,C2040_=_C2180 ,C2040_=_C2320 ,C2040_=_C2365 ,C2040_=_C2512 ,\nC2040_=_C2513 ,C2040_=_C2514 ,C2040_=_C2515 ,C2040_=_C2516 ,C2040_=_C2517 ,C2040_=_C2519 ,\nC2040_=_C2521 ,C2040_=_C2522 ,C2040_=_C2523 ,C2040_=_C2526 ,C2048_=_C2052 ,C2048_=_C2055 ,\nC2048_=_C2056 ,C2048_=_C2060 ,C2048_=_C2061 ,C2048_=_C2108 ,C2048_=_C2789 ,C2048_=_C2807 ,\nC2048_=_C3127 ,C2048_=_C3219 ,C2048_=_C3301 ,C2048_=_C3599 ,C2048_=_C3600 ,C2048_=_C3602 ,\nC2048_=_C3605 ,C2048_=_C3606 ,C2052_=_C2055 ,C2052_=_C2056 ,C2052_=_C2060 ,C2052_=_C2061 ,\nC2052_=_C2200 ,C2052_=_C3167 ,C2052_=_C3196 ,C2052_=_C3289 ,C2052_=_C3594 ,C2052_=_C3776 ,\nC2052_=_C3784 ,C2052_=_C3869 ,C2052_=_C3870 ,C2052_=_C3871 ,C2052_=_C3874 ,C2052_=_C3876 ,\nC2055_=_C2056 ,C2055_=_C2060 ,C2055_=_C2061 ,C2055_=_C2312 ,C2055_=_C2486 ,C2055_=_C2663 ,\nC2055_=_C2745 ,C2055_=_C3122 ,C2055_=_C3236 ,C2055_=_C3584 ,C2055_=_C3830 ,C2055_=_C3845 ,\nC2055_=_C3910 ,C2055_=_C3941 ,C2055_=_C4018 ,C2055_=_C4019 ,C2055_=_C4021 ,C2056_=_C2060 ,\nC2056_=_C2061 ,C2056_=_C2427 ,C2056_=_C3067 ,C2056_=_C3436 ,C2056_=_C3486 ,C2056_=_C3510 ,\nC2056_=_C3549 ,C2056_=_C3626 ,C2056_=_C3880 ,C2056_=_C4000 ,C2056_=_C4023 ,C2056_=_C4024 ,\nC2056_=_C4025 ,C2056_=_C4027 ,C2056_=_C4028 ,C2060_=_C2061 ,C2060_=_C2490 ,C2060_=_C2510 ,\nC2060_=_C2668 ,C2060_=_C2749 ,C2060_=_C3074 ,C2060_=_C3123 ,C2060_=_C3671 ,C2060_=_C3728 ,\nC2060_=_C3846 ,C2060_=_C3944 ,C2060_=_C4093 ,C2060_=_C4101 ,C2060_=_C4110 ,C2061_=_C2212 ,\nC2061_=_C2252 ,C2061_=_C2548 ,C2061_=_C3388 ,C2061_=_C3531 ,C2061_=_C3652 ,C2061_=_C4067 ,\nC2061_=_C4076 ,C2061_=_C4082 ,C2108_=_C2789 ,C2108_=_C2807 ,C2108_=_C3127 ,C2108_=_C3219 ,\nC2108_=_C3301 ,C2108_=_C3599 ,C2108_=_C3600 ,C2108_=_C3602 ,C2108_=_C3605 ,C2108_=_C3606 ,\nC2180_=_C2320 ,C2180_=_C2365 ,C2180_=_C2512 ,C2180_=_C2513 ,C2180_=_C2514 ,C2180_=_C2515 ,\nC2180_=_C2516 ,C2180_=_C2517 ,C2180_=_C2519 ,C2180_=_C2521 ,C2180_=_C2522 ,C2180_=_C2523 ,\nC2180_=_C2526 ,C2200_=_C2212 ,C2200_=_C3167 ,C2200_=_C3196 ,C2200_=_C3289 ,C2200_=_C3594 ,\nC2200_=_C3776 ,C2200_=_C3784 ,C2200_=_C3869 ,C2200_=_C3870 ,C2200_=_C3871 ,C2200_=_C3874 ,\nC2200_=_C3876 ,C2212_=_C2252 ,C2212_=_C2548 ,C2212_=_C3388 ,C2212_=_C3531 ,C2212_=_C3652 ,\nC2212_=_C4067 ,C2212_=_C4076 ,C2212_=_C4082 ,C2252_=_C2548 ,C2252_=_C3388 ,C2252_=_C3531 ,\nC2252_=_C3652 ,C2252_=_C4067 ,C2252_=_C4076 ,C2252_=_C4082 ,C2312_=_C2486 ,C2312_=_C2663 ,\nC2312_=_C2745 ,C2312_=_C3122 ,C2312_=_C3236 ,C2312_=_C3584 ,C2312_=_C3830 ,C2312_=_C3845 ,\nC2312_=_C3910 ,C2312_=_C3941 ,C2312_=_C4018 ,C2312_=_C4019 ,C2312_=_C4021 ,C2320_=_C2365 ,\nC2320_=_C2512 ,C2320_=_C2513 ,C2320_=_C2514 ,C2320_=_C2515 ,C2320_=_C2516 ,C2320_=_C2517 ,\nC2320_=_C2519 ,C2320_=_C2521 ,C2320_=_C2522</w:t>
      </w:r>
    </w:p>
    <w:p>
      <w:pPr>
        <w:pStyle w:val="PreformattedText"/>
        <w:bidi w:val="0"/>
        <w:spacing w:before="0" w:after="0"/>
        <w:jc w:val="left"/>
        <w:rPr/>
      </w:pPr>
      <w:r>
        <w:rPr/>
        <w:t xml:space="preserve"> </w:t>
      </w:r>
      <w:r>
        <w:rPr/>
        <w:t>,C2320_=_C2523 ,C2320_=_C2526 ,C2365_=_C2512 ,\nC2365_=_C2513 ,C2365_=_C2514 ,C2365_=_C2515 ,C2365_=_C2516 ,C2365_=_C2517 ,C2365_=_C2519 ,\nC2365_=_C2521 ,C2365_=_C2522 ,C2365_=_C2523 ,C2365_=_C2526 ,C2427_=_C3067 ,C2427_=_C3436 ,\nC2427_=_C3486 ,C2427_=_C3510 ,C2427_=_C3549 ,C2427_=_C3626 ,C2427_=_C3880 ,C2427_=_C4000 ,\nC2427_=_C4023 ,C2427_=_C4024 ,C2427_=_C4025 ,C2427_=_C4027 ,C2427_=_C4028 ,C2486_=_C2490 ,\nC2486_=_C2663 ,C2486_=_C2745 ,C2486_=_C3122 ,C2486_=_C3236 ,C2486_=_C3584 ,C2486_=_C3830 ,\nC2486_=_C3845 ,C2486_=_C3910 ,C2486_=_C3941 ,C2486_=_C4018 ,C2486_=_C4019 ,C2486_=_C4021 ,\nC2490_=_C2510 ,C2490_=_C2668 ,C2490_=_C2749 ,C2490_=_C3074 ,C2490_=_C3123 ,C2490_=_C3671 ,\nC2490_=_C3728 ,C2490_=_C3846 ,C2490_=_C3944 ,C2490_=_C4093 ,C2490_=_C4101 ,C2490_=_C4110 ,\nC2510_=_C2668 ,C2510_=_C2749 ,C2510_=_C3074 ,C2510_=_C3123 ,C2510_=_C3671 ,C2510_=_C3728 ,\nC2510_=_C3846 ,C2510_=_C3944 ,C2510_=_C4093 ,C2510_=_C4101 ,C2510_=_C4110 ,C2512_=_C2513 ,\nC2512_=_C2514 ,C2512_=_C2515 ,C2512_=_C2516 ,C2512_=_C2517 ,C2512_=_C2519 ,C2512_=_C2521 ,\nC2512_=_C2522 ,C2512_=_C2523 ,C2512_=_C2526 ,C2512_=_C2548 ,C2513_=_C2514 ,C2513_=_C2515 ,\nC2513_=_C2516 ,C2513_=_C2517 ,C2513_=_C2519 ,C2513_=_C2521 ,C2513_=_C2522 ,C2513_=_C2523 ,\nC2513_=_C2526 ,C2514_=_C2515 ,C2514_=_C2516 ,C2514_=_C2517 ,C2514_=_C2519 ,C2514_=_C2521 ,\nC2514_=_C2522 ,C2514_=_C2523 ,C2514_=_C2526 ,C2515_=_C2516 ,C2515_=_C2517 ,C2515_=_C2519 ,\nC2515_=_C2521 ,C2515_=_C2522 ,C2515_=_C2523 ,C2515_=_C2526 ,C2515_=_C3122 ,C2515_=_C3123 ,\nC2516_=_C2517 ,C2516_=_C2519 ,C2516_=_C2521 ,C2516_=_C2522 ,C2516_=_C2523 ,C2516_=_C2526 ,\nC2516_=_C3196 ,C2517_=_C2519 ,C2517_=_C2521 ,C2517_=_C2522 ,C2517_=_C2523 ,C2517_=_C2526 ,\nC2519_=_C2521 ,C2519_=_C2522 ,C2519_=_C2523 ,C2519_=_C2526 ,C2519_=_C3845 ,C2519_=_C3846 ,\nC2521_=_C2522 ,C2521_=_C2523 ,C2521_=_C2526 ,C2522_=_C2523 ,C2522_=_C2526 ,C2523_=_C2526 ,\nC2526_=_C4067 ,C2548_=_C3388 ,C2548_=_C3531 ,C2548_=_C3652 ,C2548_=_C4067 ,C2548_=_C4076 ,\nC2548_=_C4082 ,C2663_=_C2668 ,C2663_=_C2745 ,C2663_=_C3122 ,C2663_=_C3236 ,C2663_=_C3584 ,\nC2663_=_C3830 ,C2663_=_C3845 ,C2663_=_C3910 ,C2663_=_C3941 ,C2663_=_C4018 ,C2663_=_C4019 ,\nC2663_=_C4021 ,C2668_=_C2749 ,C2668_=_C3074 ,C2668_=_C3123 ,C2668_=_C3671 ,C2668_=_C3728 ,\nC2668_=_C3846 ,C2668_=_C3944 ,C2668_=_C4093 ,C2668_=_C4101 ,C2668_=_C4110 ,C2745_=_C2749 ,\nC2745_=_C3122 ,C2745_=_C3236 ,C2745_=_C3584 ,C2745_=_C3830 ,C2745_=_C3845 ,C2745_=_C3910 ,\nC2745_=_C3941 ,C2745_=_C4018 ,C2745_=_C4019 ,C2745_=_C4021 ,C2749_=_C3074 ,C2749_=_C3123 ,\nC2749_=_C3671 ,C2749_=_C3728 ,C2749_=_C3846 ,C2749_=_C3944 ,C2749_=_C4093 ,C2749_=_C4101 ,\nC2749_=_C4110 ,C2789_=_C2807 ,C2789_=_C3127 ,C2789_=_C3219 ,C2789_=_C3301 ,C2789_=_C3599 ,\nC2789_=_C3600 ,C2789_=_C3602 ,C2789_=_C3605 ,C2789_=_C3606 ,C2807_=_C3127 ,C2807_=_C3219 ,\nC2807_=_C3301 ,C2807_=_C3599 ,C2807_=_C3600 ,C2807_=_C3602 ,C2807_=_C3605 ,C2807_=_C3606 ,\nC3067_=_C3074 ,C3067_=_C3436 ,C3067_=_C3486 ,C3067_=_C3510 ,C3067_=_C3549 ,C3067_=_C3626 ,\nC3067_=_C3880 ,C3067_=_C4000 ,C3067_=_C4023 ,C3067_=_C4024 ,C3067_=_C4025 ,C3067_=_C4027 ,\nC3067_=_C4028 ,C3074_=_C3123 ,C3074_=_C3671 ,C3074_=_C3728 ,C3074_=_C3846 ,C3074_=_C3944 ,\nC3074_=_C4093 ,C3074_=_C4101 ,C3074_=_C4110 ,C3122_=_C3123 ,C3122_=_C3236 ,C3122_=_C3584 ,\nC3122_=_C3830 ,C3122_=_C3845 ,C3122_=_C3910 ,C3122_=_C3941 ,C3122_=_C4018 ,C3122_=_C4019 ,\nC3122_=_C4021 ,C3123_=_C3671 ,C3123_=_C3728 ,C3123_=_C3846 ,C3123_=_C3944 ,C3123_=_C4093 ,\nC3123_=_C4101 ,C3123_=_C4110 ,C3127_=_C3219 ,C3127_=_C3301 ,C3127_=_C3599 ,C3127_=_C3600 ,\nC3127_=_C3602 ,C3127_=_C3605 ,C3127_=_C3606 ,C3167_=_C3196 ,C3167_=_C3289 ,C3167_=_C3594 ,\nC3167_=_C3776 ,C3167_=_C3784 ,C3167_=_C3869 ,C3167_=_C3870 ,C3167_=_C3871 ,C3167_=_C3874 ,\nC3167_=_C3876 ,C3196_=_C3289 ,C3196_=_C3594 ,C3196_=_C3776 ,C3196_=_C3784 ,C3196_=_C3869 ,\nC3196_=_C3870 ,C3196_=_C3871 ,C3196_=_C3874 ,C3196_=_C3876 ,C3219_=_C3301 ,C3219_=_C3599 ,\nC3219_=_C3600 ,C3219_=_C3602 ,C3219_=_C3605 ,C3219_=_C3606 ,C3236_=_C3584 ,C3236_=_C3830 ,\nC3236_=_C3845 ,C3236_=_C3910 ,C3236_=_C3941 ,C3236_=_C4018 ,C3236_=_C4019 ,C3236_=_C4021 ,\nC3289_=_C3594 ,C3289_=_C3776 ,C3289_=_C3784 ,C3289_=_C3869 ,C3289_=_C3870 ,C3289_=_C3871 ,\nC3289_=_C3874 ,C3289_=_C3876 ,C3301_=_C3599 ,C3301_=_C3600 ,C3301_=_C3602 ,C3301_=_C3605 ,\nC3301_=_C3606 ,C3388_=_C3531 ,C3388_=_C3652 ,C3388_=_C4067 ,C3388_=_C4076 ,C3388_=_C4082 ,\nC3436_=_C3486 ,C3436_=_C3510 ,C3436_=_C3549 ,C3436_=_C3626 ,C3436_=_C3880 ,C3436_=_C4000 ,\nC3436_=_C4023 ,C3436_=_C4024 ,C3436_=_C4025 ,C3436_=_C4027 ,C3436_=_C4028 ,C3486_=_C3510 ,\nC3486_=_C3549 ,C3486_=_C3626 ,C3486_=_C3880 ,C3486_=_C4000 ,C3486_=_C4023 ,C3486_=_C4024 ,\nC3486_=_C4025 ,C3486_=_C4027 ,C3486_=_C4028 ,C3510_=_C3549 ,C3510_=_C3626 ,C3510_=_C3880 ,\nC3510_=_C4000 ,C3510_=_C4023 ,C3510_=_C4024 ,C3510_=_C4025 ,C3510_=_C4027 ,C3510_=_C4028 ,\nC3531_=_C3652 ,C3531_=_C4067 ,C3531_=_C4076 ,C3531_=_C4082 ,C3549_=_C3626 ,C3549_=_C3880 ,\nC3549_=_C4000 ,C3549_=_C4023 ,C3549_=_C4024 ,C3549_=_C4025 ,C3549_=_C4027 ,C3549_=_C4028 ,\nC3584_=_C3830 ,C3584_=_C3845 ,C3584_=_C3910 ,C3584_=_C3941 ,C3584_=_C4018 ,C3584_=_C4019 ,\nC3584_=_C4021 ,C3594_=_C3776 ,C3594_=_C3784 ,C3594_=_C3869 ,C3594_=_C3870 ,C3594_=_C3871 ,\nC3594_=_C3874 ,C3594_=_C3876 ,C3599_=_C3600 ,C3599_=_C3602 ,C3599_=_C3605 ,C3599_=_C3606 ,\nC3600_=_C3602 ,C3600_=_C3605 ,C3600_=_C3606 ,C3602_=_C3605 ,C3602_=_C3606 ,C3605_=_C3606 ,\nC3626_=_C3880 ,C3626_=_C4000 ,C3626_=_C4023 ,C3626_=_C4024 ,C3626_=_C4025 ,C3626_=_C4027 ,\nC3626_=_C4028 ,C3652_=_C4067 ,C3652_=_C4076 ,C3652_=_C4082 ,C3671_=_C3728 ,C3671_=_C3846 ,\nC3671_=_C3944 ,C3671_=_C4093 ,C3671_=_C4101 ,C3671_=_C4110 ,C3728_=_C3846 ,C3728_=_C3944 ,\nC3728_=_C4093 ,C3728_=_C4101 ,C3728_=_C4110 ,C3776_=_C3784 ,C3776_=_C3869 ,C3776_=_C3870 ,\nC3776_=_C3871 ,C3776_=_C3874 ,C3776_=_C3876 ,C3784_=_C3869 ,C3784_=_C3870 ,C3784_=_C3871 ,\nC3784_=_C3874 ,C3784_=_C3876 ,C3830_=_C3845 ,C3830_=_C3910 ,C3830_=_C3941 ,C3830_=_C4018 ,\nC3830_=_C4019 ,C3830_=_C4021 ,C3845_=_C3846 ,C3845_=_C3910 ,C3845_=_C3941 ,C3845_=_C4018 ,\nC3845_=_C4019 ,C3845_=_C4021 ,C3846_=_C3944 ,C3846_=_C4093 ,C3846_=_C4101 ,C3846_=_C4110 ,\nC3869_=_C3870 ,C3869_=_C3871 ,C3869_=_C3874 ,C3869_=_C3876 ,C3870_=_C3871 ,C3870_=_C3874 ,\nC3870_=_C3876 ,C3870_=_C4000 ,C3871_=_C3874 ,C3871_=_C3876 ,C3874_=_C3876 ,C3874_=_C4018 ,\nC3876_=_C4110 ,C3880_=_C4000 ,C3880_=_C4023 ,C3880_=_C4024 ,C3880_=_C4025 ,C3880_=_C4027 ,\nC3880_=_C4028 ,C3910_=_C3941 ,C3910_=_C4018 ,C3910_=_C4019 ,C3910_=_C4021 ,C3941_=_C3944 ,\nC3941_=_C4018 ,C3941_=_C4019 ,C3941_=_C4021 ,C3944_=_C4093 ,C3944_=_C4101 ,C3944_=_C4110 ,\nC4000_=_C4023 ,C4000_=_C4024 ,C4000_=_C4025 ,C4000_=_C4027 ,C4000_=_C4028 ,C4018_=_C4019 ,\nC4018_=_C4021 ,C4019_=_C4021 ,C4019_=_C4025 ,C4021_=_C4027 ,C4023_=_C4024 ,C4023_=_C4025 ,\nC4023_=_C4027 ,C4023_=_C4028 ,C4024_=_C4025 ,C4024_=_C4027 ,C4024_=_C4028 ,C4025_=_C4027 ,\nC4025_=_C4028 ,C4027_=_C4028 ,C4067_=_C4076 ,C4067_=_C4082 ,C4076_=_C4082 ,C4093_=_C4101 ,\nC4093_=_C4110 ,C4101_=_C4110 ,"];143[shape=box, label="id:143 level: 5\n186: C110 C114 C258 C263 C328 \nC336 C383 C480 C493 C499 C500 \nC560 C563 C603 C604 C605 C606 \nC607 C608 C609 C610 C611 C612 \nC613 C614 C615 C616 C618 C620 \nC621 C622 C623 C624 C625 C626 \nC627 C628 C629 C754 C858 C929 \nC970 C1023 C1033 C1053 C1067 C1069 \nC1094 C1098 C1108 C1113 C1117 C1120 \nC1175 C1185 C1318 C1329 C1367 C1424 \nC1463 C1474 C1477 C1625 C1646 C1648 \nC1704 C1783 C1877 C1905 C1907 C1908 \nC1910 C1911 C1912 C1913 C1914 C1915 \nC1916 C1917 C1918 C1919 C1920 C1921 \nC1922 C1924 C1925 C1927 C1949 C1977 \nC2004 C2204 C2211 C2412 C2414 C2415 \nC2416 C2417 C2418 C2419 C2420 C2421 \nC2422 C2423 C2424 C2425 C2427 C2428 \nC2429 C2430 C2431 C2433 C2491 C2500 \nC2585 C2600 C2617 C2692 C2855 C2863 \nC2868 C2869 C3065 C3066 C3073 C3103 \nC3116 C3169 C3292 C3411 C3435 C3439 \nC3485 C3488 C3505 C3542 C3543 C3544 \nC3545 C3546 C3547 C3548 C3549 C3550 \nC3551 C3552 C3554 C3662 C3721 C3722 \nC3723 C3724 C3725 C3726 C3727 C3728 \nC3729 C3730 C3749 C3752 C3754 C3788 \nC3793 C3811 C3822 C3868 C3870 C3946 \nC3969 C3980 C3993 C3999 C4000 C4001 \nC4002 C4004 C4005 C4016 C4024 C4035 \nC4072 C4084 C4096 C4097 C4100 C4104 \nC4105 \n2409: C110_=_C114( C110 C114 ) C110_=_C258( C110 C258 ) C110_=_C328( C110 C328 ) C110_=_C970( C110 C970 ) C110_=_C1175( C110 C1175 ) \nC110_=_C1318( C110 C1318 ) C110_=_C1625( C110 C1625 ) C110_=_C1646( C110 C1646 ) C110_=_C2004( C110 C2004 ) C110_=_C2617( C110 C2617 ) C110_=_C3103( C110 C3103 ) \nC110_=_C3411( C110 C3411 ) C110_=_C3505( C110 C3505 ) C110_=_C3542( C110 C3542 ) C110_=_C3543( C110 C3543 ) C110_=_C3544( C110 C3544 ) C110_=_C3545( C110 C3545 ) \nC110_=_C3546( C110 C3546 ) C110_=_C3547( C110 C3547 ) C110_=_C3548( C110 C3548 ) C110_=_C3549( C110 C3549 ) C110_=_C3550( C110 C3550 ) C110_=_C3551( C110 C3551 ) \nC110_=_C3552( C110 C3552 ) C110_=_C3554( C110 C3554 ) C114_=_C263( C114 C263 ) C114_=_C336( C114 C336 ) C114_=_C500( C114 C500 ) C114_=_C1120( C114 C1120 ) \nC114_=_C1185( C114 C1185 ) C114_=_C1927( C114 C1927 ) C114_=_C1977( C114 C1977 ) C114_=_C2211( C114 C2211 ) C114_=_C2491( C114 C2491 ) C114_=_C2869( C114 C2869 ) \nC114_=_C3116( C114 C3116 ) C114_=_C3754( C114 C3754 ) C114_=_C3793( C114 C3793 ) C114_=_C3822( C114 C3822 ) C114_=_C3946( C114 C3946 ) C114_=_C3969( C114 C3969 ) \nC114_=_C3980( C114 C3980 ) C114_=_C4004( C114 C4004 ) C114_=_C4035( C114 C4035 ) C114_=_C4072( C114 C4072 ) C114_=_C4097( C114 C4097 ) C114_=_C4100( C114 C4100 ) \nC114_=_C4104( C114 C4104 ) C258_=_C263( C258 C263 ) C258_=_C328( C258 C328 ) C258_=_C970( C258 C970 ) C258_=_C1175( C258 C1175 ) C258_=_C1318( C258 C1318 ) \nC258_=_C1625( C258 C1625 ) C258_=_C1646( C258 C1646 ) C258_=_C2004( C258 C2004 ) C258_=_C2617( C258 C2617 ) C258_=_C3103( C258 C3103 ) C258_=_C3411( C258 C3411 ) \nC258_=_C3505( C258 C3505 ) C258_=_C3542( C258 C3542 ) C258_=_C3543( C258 C3543 ) C258_=_C3544( C258 C3544 ) C258_=_C3545( C258 C3545 ) C258_=_C3546(</w:t>
      </w:r>
    </w:p>
    <w:p>
      <w:pPr>
        <w:pStyle w:val="PreformattedText"/>
        <w:bidi w:val="0"/>
        <w:spacing w:before="0" w:after="0"/>
        <w:jc w:val="left"/>
        <w:rPr/>
      </w:pPr>
      <w:r>
        <w:rPr/>
        <w:t xml:space="preserve"> </w:t>
      </w:r>
      <w:r>
        <w:rPr/>
        <w:t>C258 C3546 ) \nC258_=_C3547( C258 C3547 ) C258_=_C3548( C258 C3548 ) C258_=_C3549( C258 C3549 ) C258_=_C3550( C258 C3550 ) C258_=_C3551( C258 C3551 ) C258_=_C3552( C258 C3552 ) \nC258_=_C3554( C258 C3554 ) C263_=_C336( C263 C336 ) C263_=_C500( C263 C500 ) C263_=_C1120( C263 C1120 ) C263_=_C1185( C263 C1185 ) C263_=_C1927( C263 C1927 ) \nC263_=_C1977( C263 C1977 ) C263_=_C2211( C263 C2211 ) C263_=_C2491( C263 C2491 ) C263_=_C2869( C263 C2869 ) C263_=_C3116( C263 C3116 ) C263_=_C3754( C263 C3754 ) \nC263_=_C3793( C263 C3793 ) C263_=_C3822( C263 C3822 ) C263_=_C3946( C263 C3946 ) C263_=_C3969( C263 C3969 ) C263_=_C3980( C263 C3980 ) C263_=_C4004( C263 C4004 ) \nC263_=_C4035( C263 C4035 ) C263_=_C4072( C263 C4072 ) C263_=_C4097( C263 C4097 ) C263_=_C4100( C263 C4100 ) C263_=_C4104( C263 C4104 ) C328_=_C336( C328 C336 ) \nC328_=_C970( C328 C970 ) C328_=_C1175( C328 C1175 ) C328_=_C1318( C328 C1318 ) C328_=_C1625( C328 C1625 ) C328_=_C1646( C328 C1646 ) C328_=_C2004( C328 C2004 ) \nC328_=_C2617( C328 C2617 ) C328_=_C3103( C328 C3103 ) C328_=_C3411( C328 C3411 ) C328_=_C3505( C328 C3505 ) C328_=_C3542( C328 C3542 ) C328_=_C3543( C328 C3543 ) \nC328_=_C3544( C328 C3544 ) C328_=_C3545( C328 C3545 ) C328_=_C3546( C328 C3546 ) C328_=_C3547( C328 C3547 ) C328_=_C3548( C328 C3548 ) C328_=_C3549( C328 C3549 ) \nC328_=_C3550( C328 C3550 ) C328_=_C3551( C328 C3551 ) C328_=_C3552( C328 C3552 ) C328_=_C3554( C328 C3554 ) C336_=_C500( C336 C500 ) C336_=_C1120( C336 C1120 ) \nC336_=_C1185( C336 C1185 ) C336_=_C1927( C336 C1927 ) C336_=_C1977( C336 C1977 ) C336_=_C2211( C336 C2211 ) C336_=_C2491( C336 C2491 ) C336_=_C2869( C336 C2869 ) \nC336_=_C3116( C336 C3116 ) C336_=_C3754( C336 C3754 ) C336_=_C3793( C336 C3793 ) C336_=_C3822( C336 C3822 ) C336_=_C3946( C336 C3946 ) C336_=_C3969( C336 C3969 ) \nC336_=_C3980( C336 C3980 ) C336_=_C4004( C336 C4004 ) C336_=_C4035( C336 C4035 ) C336_=_C4072( C336 C4072 ) C336_=_C4097( C336 C4097 ) C336_=_C4100( C336 C4100 ) \nC336_=_C4104( C336 C4104 ) C383_=_C1023( C383 C1023 ) C383_=_C1108( C383 C1108 ) C383_=_C1367( C383 C1367 ) C383_=_C1463( C383 C1463 ) C383_=_C1648( C383 C1648 ) \nC383_=_C1783( C383 C1783 ) C383_=_C1877( C383 C1877 ) C383_=_C1917( C383 C1917 ) C383_=_C2500( C383 C2500 ) C383_=_C2585( C383 C2585 ) C383_=_C2600( C383 C2600 ) \nC383_=_C2692( C383 C2692 ) C383_=_C2855( C383 C2855 ) C383_=_C3065( C383 C3065 ) C383_=_C3662( C383 C3662 ) C383_=_C3721( C383 C3721 ) C383_=_C3722( C383 C3722 ) \nC383_=_C3723( C383 C3723 ) C383_=_C3724( C383 C3724 ) C383_=_C3725( C383 C3725 ) C383_=_C3726( C383 C3726 ) C383_=_C3727( C383 C3727 ) C383_=_C3728( C383 C3728 ) \nC383_=_C3729( C383 C3729 ) C383_=_C3730( C383 C3730 ) C480_=_C493( C480 C493 ) C480_=_C499( C480 C499 ) C480_=_C500( C480 C500 ) C480_=_C563( C480 C563 ) \nC480_=_C858( C480 C858 ) C480_=_C1053( C480 C1053 ) C480_=_C1477( C480 C1477 ) C480_=_C1704( C480 C1704 ) C480_=_C2414( C480 C2414 ) C480_=_C2415( C480 C2415 ) \nC480_=_C2416( C480 C2416 ) C480_=_C2417( C480 C2417 ) C480_=_C2418( C480 C2418 ) C480_=_C2419( C480 C2419 ) C480_=_C2420( C480 C2420 ) C480_=_C2421( C480 C2421 ) \nC480_=_C2422( C480 C2422 ) C480_=_C2423( C480 C2423 ) C480_=_C2424( C480 C2424 ) C480_=_C2425( C480 C2425 ) C480_=_C2427( C480 C2427 ) C480_=_C2428( C480 C2428 ) \nC480_=_C2429( C480 C2429 ) C480_=_C2430( C480 C2430 ) C480_=_C2431( C480 C2431 ) C480_=_C2433( C480 C2433 ) C493_=_C499( C493 C499 ) C493_=_C500( C493 C500 ) \nC493_=_C624( C493 C624 ) C493_=_C929( C493 C929 ) C493_=_C1067( C493 C1067 ) C493_=_C1113( C493 C1113 ) C493_=_C1949( C493 C1949 ) C493_=_C2204( C493 C2204 ) \nC493_=_C2863( C493 C2863 ) C493_=_C3066( C493 C3066 ) C493_=_C3169( C493 C3169 ) C493_=_C3292( C493 C3292 ) C493_=_C3435( C493 C3435 ) C493_=_C3485( C493 C3485 ) \nC493_=_C3722( C493 C3722 ) C493_=_C3749( C493 C3749 ) C493_=_C3788( C493 C3788 ) C493_=_C3870( C493 C3870 ) C493_=_C3993( C493 C3993 ) C493_=_C3999( C493 C3999 ) \nC493_=_C4000( C493 C4000 ) C493_=_C4001( C493 C4001 ) C493_=_C4002( C493 C4002 ) C493_=_C4004( C493 C4004 ) C493_=_C4005( C493 C4005 ) C499_=_C500( C499 C500 ) \nC499_=_C628( C499 C628 ) C499_=_C754( C499 C754 ) C499_=_C1069( C499 C1069 ) C499_=_C1094( C499 C1094 ) C499_=_C1117( C499 C1117 ) C499_=_C1424( C499 C1424 ) \nC499_=_C1905( C499 C1905 ) C499_=_C2412( C499 C2412 ) C499_=_C2868( C499 C2868 ) C499_=_C3073( C499 C3073 ) C499_=_C3439( C499 C3439 ) C499_=_C3488( C499 C3488 ) \nC499_=_C3727( C499 C3727 ) C499_=_C3752( C499 C3752 ) C499_=_C3811( C499 C3811 ) C499_=_C3868( C499 C3868 ) C499_=_C4016( C499 C4016 ) C499_=_C4024( C499 C4024 ) \nC499_=_C4084( C499 C4084 ) C499_=_C4096( C499 C4096 ) C499_=_C4104( C499 C4104 ) C499_=_C4105( C499 C4105 ) C500_=_C1120( C500 C1120 ) C500_=_C1185( C500 C1185 ) \nC500_=_C1927( C500 C1927 ) C500_=_C1977( C500 C1977 ) C500_=_C2211( C500 C2211 ) C500_=_C2491( C500 C2491 ) C500_=_C2869( C500 C2869 ) C500_=_C3116( C500 C3116 ) \nC500_=_C3754( C500 C3754 ) C500_=_C3793( C500 C3793 ) C500_=_C3822( C500 C3822 ) C500_=_C3946( C500 C3946 ) C500_=_C3969( C500 C3969 ) C500_=_C3980( C500 C3980 ) \nC500_=_C4004( C500 C4004 ) C500_=_C4035( C500 C4035 ) C500_=_C4072( C500 C4072 ) C500_=_C4097( C500 C4097 ) C500_=_C4100( C500 C4100 ) C500_=_C4104( C500 C4104 ) \nC560_=_C563( C560 C563 ) C560_=_C609( C560 C609 ) C560_=_C1033( C560 C1033 ) C560_=_C1098( C560 C1098 ) C560_=_C1329( C560 C1329 ) C560_=_C1474( C560 C1474 ) \nC560_=_C1907( C560 C1907 ) C560_=_C1908( C560 C1908 ) C560_=_C1910( C560 C1910 ) C560_=_C1911( C560 C1911 ) C560_=_C1912( C560 C1912 ) C560_=_C1913( C560 C1913 ) \nC560_=_C1914( C560 C1914 ) C560_=_C1915( C560 C1915 ) C560_=_C1916( C560 C1916 ) C560_=_C1917( C560 C1917 ) C560_=_C1918( C560 C1918 ) C560_=_C1919( C560 C1919 ) \nC560_=_C1920( C560 C1920 ) C560_=_C1921( C560 C1921 ) C560_=_C1922( C560 C1922 ) C560_=_C1924( C560 C1924 ) C560_=_C1925( C560 C1925 ) C560_=_C1927( C560 C1927 ) \nC563_=_C858( C563 C858 ) C563_=_C1053( C563 C1053 ) C563_=_C1477( C563 C1477 ) C563_=_C1704( C563 C1704 ) C563_=_C2414( C563 C2414 ) C563_=_C2415( C563 C2415 ) \nC563_=_C2416( C563 C2416 ) C563_=_C2417( C563 C2417 ) C563_=_C2418( C563 C2418 ) C563_=_C2419( C563 C2419 ) C563_=_C2420( C563 C2420 ) C563_=_C2421( C563 C2421 ) \nC563_=_C2422( C563 C2422 ) C563_=_C2423( C563 C2423 ) C563_=_C2424( C563 C2424 ) C563_=_C2425( C563 C2425 ) C563_=_C2427( C563 C2427 ) C563_=_C2428( C563 C2428 ) \nC563_=_C2429( C563 C2429 ) C563_=_C2430( C563 C2430 ) C563_=_C2431( C563 C2431 ) C563_=_C2433( C563 C2433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8( C603 C618 ) \nC603_=_C620( C603 C620 ) C603_=_C621( C603 C621 ) C603_=_C622( C603 C622 ) C603_=_C623( C603 C623 ) C603_=_C624( C603 C624 ) C603_=_C625( C603 C625 ) \nC603_=_C626( C603 C626 ) C603_=_C627( C603 C627 ) C603_=_C628( C603 C628 ) C603_=_C629( C603 C629 ) C603_=_C1098( C603 C1098 ) C603_=_C1108( C603 C1108 ) \nC603_=_C1113( C603 C1113 ) C603_=_C1117( C603 C1117 ) C603_=_C1120( C603 C1120 ) C604_=_C605( C604 C605 ) C604_=_C606( C604 C606 ) C604_=_C607( C604 C607 ) \nC604_=_C608( C604 C608 ) C604_=_C609( C604 C609 ) C604_=_C610( C604 C610 ) C604_=_C611( C604 C611 ) C604_=_C612( C604 C612 ) C604_=_C613( C604 C613 ) \nC604_=_C614( C604 C614 ) C604_=_C615( C604 C615 ) C604_=_C616( C604 C616 ) C604_=_C618( C604 C618 ) C604_=_C620( C604 C620 ) C604_=_C621( C604 C621 ) \nC604_=_C622( C604 C622 ) C604_=_C623( C604 C623 ) C604_=_C624( C604 C624 ) C604_=_C625( C604 C625 ) C604_=_C626( C604 C626 ) C604_=_C627( C604 C627 ) \nC604_=_C628( C604 C628 ) C604_=_C629( C604 C629 ) C605_=_C606( C605 C606 ) C605_=_C607( C605 C607 ) C605_=_C608( C605 C608 ) C605_=_C609( C605 C609 ) \nC605_=_C610( C605 C610 ) C605_=_C611( C605 C611 ) C605_=_C612( C605 C612 ) C605_=_C613( C605 C613 ) C605_=_C614( C605 C614 ) C605_=_C615( C605 C615 ) \nC605_=_C616( C605 C616 ) C605_=_C618( C605 C618 ) C605_=_C620( C605 C620 ) C605_=_C621( C605 C621 ) C605_=_C622( C605 C622 ) C605_=_C623( C605 C623 ) \nC605_=_C624( C605 C624 ) C605_=_C625( C605 C625 ) C605_=_C626( C605 C626 ) C605_=_C627( C605 C627 ) C605_=_C628( C605 C628 ) C605_=_C629( C605 C629 ) \nC605_=_C1318( C605 C1318 ) C606_=_C607( C606 C607 ) C606_=_C608( C606 C608 ) C606_=_C609( C606 C609 ) C606_=_C610( C606 C610 ) C606_=_C611( C606 C611 ) \nC606_=_C612( C606 C612 ) C606_=_C613( C606 C613 ) C606_=_C614( C606 C614 ) C606_=_C615( C606 C615 ) C606_=_C616( C606 C616 ) C606_=_C618( C606 C618 ) \nC606_=_C620( C606 C620 ) C606_=_C621( C606 C621 ) C606_=_C622( C606 C622 ) C606_=_C623( C606 C623 ) C606_=_C624( C606 C624 ) C606_=_C625( C606 C625 ) \nC606_=_C626( C606 C626 ) C606_=_C627( C606 C627 ) C606_=_C628( C606 C628 ) C606_=_C629( C606 C629 ) C606_=_C1625( C606 C1625 ) C607_=_C608( C607 C608 ) \nC607_=_C609( C607 C609 ) C607_=_C610( C607 C610 ) C607_=_C611( C607 C611 ) C607_=_C612( C607 C612 ) C607_=_C613( C607 C613 ) C607_=_C614( C607 C614 ) \nC607_=_C615( C607 C615 ) C607_=_C616( C607 C616 ) C607_=_C618( C607 C618 ) C607_=_C620( C607 C620 ) C607_=_C621( C607 C621 ) C607_=_C622( C607 C622 ) \nC607_=_C623( C607 C623 ) C607_=_C624( C607 C624 ) C607_=_C625( C607 C625 ) C607_=_C626( C607 C626 ) C607_=_C627( C607 C627 ) C607_=_C628( C607 C628 ) \nC607_=_C629( C607 C629 ) C607_=_C1646( C607 C1646 ) C607_=_C1648( C607 C1648 ) C608_=_C609( C608 C609 ) C608_=_C610( C608 C610 ) C608_=_C611( C608 C611 ) \nC608_=_C612( C608 C612 ) C608_=_C613( C608 C613 ) C608_=_C614( C608 C614 ) C608_=_C615( C608 C615 ) C608_=_C616( C608 C616 ) C608_=_C618( C608 C618 ) \nC608_=_C620( C608 C620 ) C608_=_C621( C608 C621 ) C608_=_C622( C608 C622 ) C608_=_C623( C608 C623 ) C608_=_C624( C608 C624 ) C608_=_C625( C608 C625 ) \nC608_=_C626(</w:t>
      </w:r>
    </w:p>
    <w:p>
      <w:pPr>
        <w:pStyle w:val="PreformattedText"/>
        <w:bidi w:val="0"/>
        <w:spacing w:before="0" w:after="0"/>
        <w:jc w:val="left"/>
        <w:rPr/>
      </w:pPr>
      <w:r>
        <w:rPr/>
        <w:t xml:space="preserve"> </w:t>
      </w:r>
      <w:r>
        <w:rPr/>
        <w:t>C608 C626 ) C608_=_C627( C608 C627 ) C608_=_C628( C608 C628 ) C608_=_C629( C608 C629 ) C608_=_C1783( C608 C1783 ) C609_=_C610( C609 C610 ) \nC609_=_C611( C609 C611 ) C609_=_C612( C609 C612 ) C609_=_C613( C609 C613 ) C609_=_C614( C609 C614 ) C609_=_C615( C609 C615 ) C609_=_C616( C609 C616 ) \nC609_=_C618( C609 C618 ) C609_=_C620( C609 C620 ) C609_=_C621( C609 C621 ) C609_=_C622( C609 C622 ) C609_=_C623( C609 C623 ) C609_=_C624( C609 C624 ) \nC609_=_C625( C609 C625 ) C609_=_C626( C609 C626 ) C609_=_C627( C609 C627 ) C609_=_C628( C609 C628 ) C609_=_C629( C609 C629 ) C609_=_C1033( C609 C1033 ) \nC609_=_C1098( C609 C1098 ) C609_=_C1329( C609 C1329 ) C609_=_C1474( C609 C1474 ) C609_=_C1907( C609 C1907 ) C609_=_C1908( C609 C1908 ) C609_=_C1910( C609 C1910 ) \nC609_=_C1911( C609 C1911 ) C609_=_C1912( C609 C1912 ) C609_=_C1913( C609 C1913 ) C609_=_C1914( C609 C1914 ) C609_=_C1915( C609 C1915 ) C609_=_C1916( C609 C1916 ) \nC609_=_C1917( C609 C1917 ) C609_=_C1918( C609 C1918 ) C609_=_C1919( C609 C1919 ) C609_=_C1920( C609 C1920 ) C609_=_C1921( C609 C1921 ) C609_=_C1922( C609 C1922 ) \nC609_=_C1924( C609 C1924 ) C609_=_C1925( C609 C1925 ) C609_=_C1927( C609 C1927 ) C610_=_C611( C610 C611 ) C610_=_C612( C610 C612 ) C610_=_C613( C610 C613 ) \nC610_=_C614( C610 C614 ) C610_=_C615( C610 C615 ) C610_=_C616( C610 C616 ) C610_=_C618( C610 C618 ) C610_=_C620( C610 C620 ) C610_=_C621( C610 C621 ) \nC610_=_C622( C610 C622 ) C610_=_C623( C610 C623 ) C610_=_C624( C610 C624 ) C610_=_C625( C610 C625 ) C610_=_C626( C610 C626 ) C610_=_C627( C610 C627 ) \nC610_=_C628( C610 C628 ) C610_=_C629( C610 C629 ) C610_=_C2491( C610 C2491 ) C611_=_C612( C611 C612 ) C611_=_C613( C611 C613 ) C611_=_C614( C611 C614 ) \nC611_=_C615( C611 C615 ) C611_=_C616( C611 C616 ) C611_=_C618( C611 C618 ) C611_=_C620( C611 C620 ) C611_=_C621( C611 C621 ) C611_=_C622( C611 C622 ) \nC611_=_C623( C611 C623 ) C611_=_C624( C611 C624 ) C611_=_C625( C611 C625 ) C611_=_C626( C611 C626 ) C611_=_C627( C611 C627 ) C611_=_C628( C611 C628 ) \nC611_=_C629( C611 C629 ) C611_=_C2617( C611 C2617 ) C612_=_C613( C612 C613 ) C612_=_C614( C612 C614 ) C612_=_C615( C612 C615 ) C612_=_C616( C612 C616 ) \nC612_=_C618( C612 C618 ) C612_=_C620( C612 C620 ) C612_=_C621( C612 C621 ) C612_=_C622( C612 C622 ) C612_=_C623( C612 C623 ) C612_=_C624( C612 C624 ) \nC612_=_C625( C612 C625 ) C612_=_C626( C612 C626 ) C612_=_C627( C612 C627 ) C612_=_C628( C612 C628 ) C612_=_C629( C612 C629 ) C613_=_C614( C613 C614 ) \nC613_=_C615( C613 C615 ) C613_=_C616( C613 C616 ) C613_=_C618( C613 C618 ) C613_=_C620( C613 C620 ) C613_=_C621( C613 C621 ) C613_=_C622( C613 C622 ) \nC613_=_C623( C613 C623 ) C613_=_C624( C613 C624 ) C613_=_C625( C613 C625 ) C613_=_C626( C613 C626 ) C613_=_C627( C613 C627 ) C613_=_C628( C613 C628 ) \nC613_=_C629( C613 C629 ) C614_=_C615( C614 C615 ) C614_=_C616( C614 C616 ) C614_=_C618( C614 C618 ) C614_=_C620( C614 C620 ) C614_=_C621( C614 C621 ) \nC614_=_C622( C614 C622 ) C614_=_C623( C614 C623 ) C614_=_C624( C614 C624 ) C614_=_C625( C614 C625 ) C614_=_C626( C614 C626 ) C614_=_C627( C614 C627 ) \nC614_=_C628( C614 C628 ) C614_=_C629( C614 C629 ) C614_=_C1911( C614 C1911 ) C614_=_C2855( C614 C2855 ) C614_=_C2863( C614 C2863 ) C614_=_C2868( C614 C2868 ) \nC614_=_C2869( C614 C2869 ) C615_=_C616( C615 C616 ) C615_=_C618( C615 C618 ) C615_=_C620( C615 C620 ) C615_=_C621( C615 C621 ) C615_=_C622( C615 C622 ) \nC615_=_C623( C615 C623 ) C615_=_C624( C615 C624 ) C615_=_C625( C615 C625 ) C615_=_C626( C615 C626 ) C615_=_C627( C615 C627 ) C615_=_C628( C615 C628 ) \nC615_=_C629( C615 C629 ) C616_=_C618( C616 C618 ) C616_=_C620( C616 C620 ) C616_=_C621( C616 C621 ) C616_=_C622( C616 C622 ) C616_=_C623( C616 C623 ) \nC616_=_C624( C616 C624 ) C616_=_C625( C616 C625 ) C616_=_C626( C616 C626 ) C616_=_C627( C616 C627 ) C616_=_C628( C616 C628 ) C616_=_C629( C616 C629 ) \nC616_=_C3411( C616 C3411 ) C618_=_C620( C618 C620 ) C618_=_C621( C618 C621 ) C618_=_C622( C618 C622 ) C618_=_C623( C618 C623 ) C618_=_C624( C618 C624 ) \nC618_=_C625( C618 C625 ) C618_=_C626( C618 C626 ) C618_=_C627( C618 C627 ) C618_=_C628( C618 C628 ) C618_=_C629( C618 C629 ) C618_=_C3543( C618 C3543 ) \nC620_=_C621( C620 C621 ) C620_=_C622( C620 C622 ) C620_=_C623( C620 C623 ) C620_=_C624( C620 C624 ) C620_=_C625( C620 C625 ) C620_=_C626( C620 C626 ) \nC620_=_C627( C620 C627 ) C620_=_C628( C620 C628 ) C620_=_C629( C620 C629 ) C620_=_C1918( C620 C1918 ) C620_=_C3721( C620 C3721 ) C620_=_C3749( C620 C3749 ) \nC620_=_C3752( C620 C3752 ) C620_=_C3754( C620 C3754 ) C621_=_C622( C621 C622 ) C621_=_C623( C621 C623 ) C621_=_C624( C621 C624 ) C621_=_C625( C621 C625 ) \nC621_=_C626( C621 C626 ) C621_=_C627( C621 C627 ) C621_=_C628( C621 C628 ) C621_=_C629( C621 C629 ) C622_=_C623( C622 C623 ) C622_=_C624( C622 C624 ) \nC622_=_C625( C622 C625 ) C622_=_C626( C622 C626 ) C622_=_C627( C622 C627 ) C622_=_C628( C622 C628 ) C622_=_C629( C622 C629 ) C622_=_C3545( C622 C3545 ) \nC623_=_C624( C623 C624 ) C623_=_C625( C623 C625 ) C623_=_C626( C623 C626 ) C623_=_C627( C623 C627 ) C623_=_C628( C623 C628 ) C623_=_C629( C623 C629 ) \nC623_=_C3547( C623 C3547 ) C623_=_C3946( C623 C3946 ) C624_=_C625( C624 C625 ) C624_=_C626( C624 C626 ) C624_=_C627( C624 C627 ) C624_=_C628( C624 C628 ) \nC624_=_C629( C624 C629 ) C624_=_C929( C624 C929 ) C624_=_C1067( C624 C1067 ) C624_=_C1113( C624 C1113 ) C624_=_C1949( C624 C1949 ) C624_=_C2204( C624 C2204 ) \nC624_=_C2863( C624 C2863 ) C624_=_C3066( C624 C3066 ) C624_=_C3169( C624 C3169 ) C624_=_C3292( C624 C3292 ) C624_=_C3435( C624 C3435 ) C624_=_C3485( C624 C3485 ) \nC624_=_C3722( C624 C3722 ) C624_=_C3749( C624 C3749 ) C624_=_C3788( C624 C3788 ) C624_=_C3870( C624 C3870 ) C624_=_C3993( C624 C3993 ) C624_=_C3999( C624 C3999 ) \nC624_=_C4000( C624 C4000 ) C624_=_C4001( C624 C4001 ) C624_=_C4002( C624 C4002 ) C624_=_C4004( C624 C4004 ) C624_=_C4005( C624 C4005 ) C625_=_C626( C625 C626 ) \nC625_=_C627( C625 C627 ) C625_=_C628( C625 C628 ) C625_=_C629( C625 C629 ) C625_=_C3548( C625 C3548 ) C626_=_C627( C626 C627 ) C626_=_C628( C626 C628 ) \nC626_=_C629( C626 C629 ) C627_=_C628( C627 C628 ) C627_=_C629( C627 C629 ) C627_=_C1924( C627 C1924 ) C627_=_C3725( C627 C3725 ) C627_=_C4002( C627 C4002 ) \nC627_=_C4096( C627 C4096 ) C627_=_C4097( C627 C4097 ) C628_=_C629( C628 C629 ) C628_=_C754( C628 C754 ) C628_=_C1069( C628 C1069 ) C628_=_C1094( C628 C1094 ) \nC628_=_C1117( C628 C1117 ) C628_=_C1424( C628 C1424 ) C628_=_C1905( C628 C1905 ) C628_=_C2412( C628 C2412 ) C628_=_C2868( C628 C2868 ) C628_=_C3073( C628 C3073 ) \nC628_=_C3439( C628 C3439 ) C628_=_C3488( C628 C3488 ) C628_=_C3727( C628 C3727 ) C628_=_C3752( C628 C3752 ) C628_=_C3811( C628 C3811 ) C628_=_C3868( C628 C3868 ) \nC628_=_C4016( C628 C4016 ) C628_=_C4024( C628 C4024 ) C628_=_C4084( C628 C4084 ) C628_=_C4096( C628 C4096 ) C628_=_C4104( C628 C4104 ) C628_=_C4105( C628 C4105 ) \nC629_=_C3728( C629 C3728 ) C754_=_C1069( C754 C1069 ) C754_=_C1094( C754 C1094 ) C754_=_C1117( C754 C1117 ) C754_=_C1424( C754 C1424 ) C754_=_C1905( C754 C1905 ) \nC754_=_C2412( C754 C2412 ) C754_=_C2868( C754 C2868 ) C754_=_C3073( C754 C3073 ) C754_=_C3439( C754 C3439 ) C754_=_C3488( C754 C3488 ) C754_=_C3727( C754 C3727 ) \nC754_=_C3752( C754 C3752 ) C754_=_C3811( C754 C3811 ) C754_=_C3868( C754 C3868 ) C754_=_C4016( C754 C4016 ) C754_=_C4024( C754 C4024 ) C754_=_C4084( C754 C4084 ) \nC754_=_C4096( C754 C4096 ) C754_=_C4104( C754 C4104 ) C754_=_C4105( C754 C4105 ) C858_=_C1053( C858 C1053 ) C858_=_C1477( C858 C1477 ) C858_=_C1704( C858 C1704 ) \nC858_=_C2414( C858 C2414 ) C858_=_C2415( C858 C2415 ) C858_=_C2416( C858 C2416 ) C858_=_C2417( C858 C2417 ) C858_=_C2418( C858 C2418 ) C858_=_C2419( C858 C2419 ) \nC858_=_C2420( C858 C2420 ) C858_=_C2421( C858 C2421 ) C858_=_C2422( C858 C2422 ) C858_=_C2423( C858 C2423 ) C858_=_C2424( C858 C2424 ) C858_=_C2425( C858 C2425 ) \nC858_=_C2427( C858 C2427 ) C858_=_C2428( C858 C2428 ) C858_=_C2429( C858 C2429 ) C858_=_C2430( C858 C2430 ) C858_=_C2431( C858 C2431 ) C858_=_C2433( C858 C2433 ) \nC929_=_C1067( C929 C1067 ) C929_=_C1113( C929 C1113 ) C929_=_C1949( C929 C1949 ) C929_=_C2204( C929 C2204 ) C929_=_C2863( C929 C2863 ) C929_=_C3066( C929 C3066 ) \nC929_=_C3169( C929 C3169 ) C929_=_C3292( C929 C3292 ) C929_=_C3435( C929 C3435 ) C929_=_C3485( C929 C3485 ) C929_=_C3722( C929 C3722 ) C929_=_C3749( C929 C3749 ) \nC929_=_C3788( C929 C3788 ) C929_=_C3870( C929 C3870 ) C929_=_C3993( C929 C3993 ) C929_=_C3999( C929 C3999 ) C929_=_C4000( C929 C4000 ) C929_=_C4001( C929 C4001 ) \nC929_=_C4002( C929 C4002 ) C929_=_C4004( C929 C4004 ) C929_=_C4005( C929 C4005 ) C970_=_C1175( C970 C1175 ) C970_=_C1318( C970 C1318 ) C970_=_C1625( C970 C1625 ) \nC970_=_C1646( C970 C1646 ) C970_=_C2004( C970 C2004 ) C970_=_C2617( C970 C2617 ) C970_=_C3103( C970 C3103 ) C970_=_C3411( C970 C3411 ) C970_=_C3505( C970 C3505 ) \nC970_=_C3542( C970 C3542 ) C970_=_C3543( C970 C3543 ) C970_=_C3544( C970 C3544 ) C970_=_C3545( C970 C3545 ) C970_=_C3546( C970 C3546 ) C970_=_C3547( C970 C3547 ) \nC970_=_C3548( C970 C3548 ) C970_=_C3549( C970 C3549 ) C970_=_C3550( C970 C3550 ) C970_=_C3551( C970 C3551 ) C970_=_C3552( C970 C3552 ) C970_=_C3554( C970 C3554 ) \nC1023_=_C1108( C1023 C1108 ) C1023_=_C1367( C1023 C1367 ) C1023_=_C1463( C1023 C1463 ) C1023_=_C1648( C1023 C1648 ) C1023_=_C1783( C1023 C1783 ) C1023_=_C1877( C1023 C1877 ) \nC1023_=_C1917( C1023 C1917 ) C1023_=_C2500( C1023 C2500 ) C1023_=_C2585( C1023 C2585 ) C1023_=_C2600( C1023 C2600 ) C1023_=_C2692( C1023 C2692 ) C1023_=_C2855( C1023 C2855 ) \nC1023_=_C3065( C1023 C3065 ) C1023_=_C3662( C1023 C3662 ) C1023_=_C3721( C1023 C3721 ) C1023_=_C3722( C1023 C3722 ) C1023_=_C3723( C1023 C3723 ) C1023_=_C3724( C1023 C3724 ) \nC1023_=_C3725( C1023 C3725 ) C1023_=_C3726( C1023 C3726 ) C1023_=_C3727( C1023 C3727 ) C1023_=_C3728( C1023 C3728 ) C1023_=_C3729( C1023 C3729 ) C1023_=_C3730( C1023 C3730 ) \nC1033_=_C1098( C1033 C1098 ) C1033_=_C1329( C1033 C1329</w:t>
      </w:r>
    </w:p>
    <w:p>
      <w:pPr>
        <w:pStyle w:val="PreformattedText"/>
        <w:bidi w:val="0"/>
        <w:spacing w:before="0" w:after="0"/>
        <w:jc w:val="left"/>
        <w:rPr/>
      </w:pPr>
      <w:r>
        <w:rPr/>
        <w:t xml:space="preserve"> </w:t>
      </w:r>
      <w:r>
        <w:rPr/>
        <w:t>) C1033_=_C1474( C1033 C1474 ) C1033_=_C1907( C1033 C1907 ) C1033_=_C1908( C1033 C1908 ) C1033_=_C1910( C1033 C1910 ) \nC1033_=_C1911( C1033 C1911 ) C1033_=_C1912( C1033 C1912 ) C1033_=_C1913( C1033 C1913 ) C1033_=_C1914( C1033 C1914 ) C1033_=_C1915( C1033 C1915 ) C1033_=_C1916( C1033 C1916 ) \nC1033_=_C1917( C1033 C1917 ) C1033_=_C1918( C1033 C1918 ) C1033_=_C1919( C1033 C1919 ) C1033_=_C1920( C1033 C1920 ) C1033_=_C1921( C1033 C1921 ) C1033_=_C1922( C1033 C1922 ) \nC1033_=_C1924( C1033 C1924 ) C1033_=_C1925( C1033 C1925 ) C1033_=_C1927( C1033 C1927 ) C1053_=_C1067( C1053 C1067 ) C1053_=_C1069( C1053 C1069 ) C1053_=_C1477( C1053 C1477 ) \nC1053_=_C1704( C1053 C1704 ) C1053_=_C2414( C1053 C2414 ) C1053_=_C2415( C1053 C2415 ) C1053_=_C2416( C1053 C2416 ) C1053_=_C2417( C1053 C2417 ) C1053_=_C2418( C1053 C2418 ) \nC1053_=_C2419( C1053 C2419 ) C1053_=_C2420( C1053 C2420 ) C1053_=_C2421( C1053 C2421 ) C1053_=_C2422( C1053 C2422 ) C1053_=_C2423( C1053 C2423 ) C1053_=_C2424( C1053 C2424 ) \nC1053_=_C2425( C1053 C2425 ) C1053_=_C2427( C1053 C2427 ) C1053_=_C2428( C1053 C2428 ) C1053_=_C2429( C1053 C2429 ) C1053_=_C2430( C1053 C2430 ) C1053_=_C2431( C1053 C2431 ) \nC1053_=_C2433( C1053 C2433 ) C1067_=_C1069( C1067 C1069 ) C1067_=_C1113( C1067 C1113 ) C1067_=_C1949( C1067 C1949 ) C1067_=_C2204( C1067 C2204 ) C1067_=_C2863( C1067 C2863 ) \nC1067_=_C3066( C1067 C3066 ) C1067_=_C3169( C1067 C3169 ) C1067_=_C3292( C1067 C3292 ) C1067_=_C3435( C1067 C3435 ) C1067_=_C3485( C1067 C3485 ) C1067_=_C3722( C1067 C3722 ) \nC1067_=_C3749( C1067 C3749 ) C1067_=_C3788( C1067 C3788 ) C1067_=_C3870( C1067 C3870 ) C1067_=_C3993( C1067 C3993 ) C1067_=_C3999( C1067 C3999 ) C1067_=_C4000( C1067 C4000 ) \nC1067_=_C4001( C1067 C4001 ) C1067_=_C4002( C1067 C4002 ) C1067_=_C4004( C1067 C4004 ) C1067_=_C4005( C1067 C4005 ) C1069_=_C1094( C1069 C1094 ) C1069_=_C1117( C1069 C1117 ) \nC1069_=_C1424( C1069 C1424 ) C1069_=_C1905( C1069 C1905 ) C1069_=_C2412( C1069 C2412 ) C1069_=_C2868( C1069 C2868 ) C1069_=_C3073( C1069 C3073 ) C1069_=_C3439( C1069 C3439 ) \nC1069_=_C3488( C1069 C3488 ) C1069_=_C3727( C1069 C3727 ) C1069_=_C3752( C1069 C3752 ) C1069_=_C3811( C1069 C3811 ) C1069_=_C3868( C1069 C3868 ) C1069_=_C4016( C1069 C4016 ) \nC1069_=_C4024( C1069 C4024 ) C1069_=_C4084( C1069 C4084 ) C1069_=_C4096( C1069 C4096 ) C1069_=_C4104( C1069 C4104 ) C1069_=_C4105( C1069 C4105 ) C1094_=_C1117( C1094 C1117 ) \nC1094_=_C1424( C1094 C1424 ) C1094_=_C1905( C1094 C1905 ) C1094_=_C2412( C1094 C2412 ) C1094_=_C2868( C1094 C2868 ) C1094_=_C3073( C1094 C3073 ) C1094_=_C3439( C1094 C3439 ) \nC1094_=_C3488( C1094 C3488 ) C1094_=_C3727( C1094 C3727 ) C1094_=_C3752( C1094 C3752 ) C1094_=_C3811( C1094 C3811 ) C1094_=_C3868( C1094 C3868 ) C1094_=_C4016( C1094 C4016 ) \nC1094_=_C4024( C1094 C4024 ) C1094_=_C4084( C1094 C4084 ) C1094_=_C4096( C1094 C4096 ) C1094_=_C4104( C1094 C4104 ) C1094_=_C4105( C1094 C4105 ) C1098_=_C1108( C1098 C1108 ) \nC1098_=_C1113( C1098 C1113 ) C1098_=_C1117( C1098 C1117 ) C1098_=_C1120( C1098 C1120 ) C1098_=_C1329( C1098 C1329 ) C1098_=_C1474( C1098 C1474 ) C1098_=_C1907( C1098 C1907 ) \nC1098_=_C1908( C1098 C1908 ) C1098_=_C1910( C1098 C1910 ) C1098_=_C1911( C1098 C1911 ) C1098_=_C1912( C1098 C1912 ) C1098_=_C1913( C1098 C1913 ) C1098_=_C1914( C1098 C1914 ) \nC1098_=_C1915( C1098 C1915 ) C1098_=_C1916( C1098 C1916 ) C1098_=_C1917( C1098 C1917 ) C1098_=_C1918( C1098 C1918 ) C1098_=_C1919( C1098 C1919 ) C1098_=_C1920( C1098 C1920 ) \nC1098_=_C1921( C1098 C1921 ) C1098_=_C1922( C1098 C1922 ) C1098_=_C1924( C1098 C1924 ) C1098_=_C1925( C1098 C1925 ) C1098_=_C1927( C1098 C1927 ) C1108_=_C1113( C1108 C1113 ) \nC1108_=_C1117( C1108 C1117 ) C1108_=_C1120( C1108 C1120 ) C1108_=_C1367( C1108 C1367 ) C1108_=_C1463( C1108 C1463 ) C1108_=_C1648( C1108 C1648 ) C1108_=_C1783( C1108 C1783 ) \nC1108_=_C1877( C1108 C1877 ) C1108_=_C1917( C1108 C1917 ) C1108_=_C2500( C1108 C2500 ) C1108_=_C2585( C1108 C2585 ) C1108_=_C2600( C1108 C2600 ) C1108_=_C2692( C1108 C2692 ) \nC1108_=_C2855( C1108 C2855 ) C1108_=_C3065( C1108 C3065 ) C1108_=_C3662( C1108 C3662 ) C1108_=_C3721( C1108 C3721 ) C1108_=_C3722( C1108 C3722 ) C1108_=_C3723( C1108 C3723 ) \nC1108_=_C3724( C1108 C3724 ) C1108_=_C3725( C1108 C3725 ) C1108_=_C3726( C1108 C3726 ) C1108_=_C3727( C1108 C3727 ) C1108_=_C3728( C1108 C3728 ) C1108_=_C3729( C1108 C3729 ) \nC1108_=_C3730( C1108 C3730 ) C1113_=_C1117( C1113 C1117 ) C1113_=_C1120( C1113 C1120 ) C1113_=_C1949( C1113 C1949 ) C1113_=_C2204( C1113 C2204 ) C1113_=_C2863( C1113 C2863 ) \nC1113_=_C3066( C1113 C3066 ) C1113_=_C3169( C1113 C3169 ) C1113_=_C3292( C1113 C3292 ) C1113_=_C3435( C1113 C3435 ) C1113_=_C3485( C1113 C3485 ) C1113_=_C3722( C1113 C3722 ) \nC1113_=_C3749( C1113 C3749 ) C1113_=_C3788( C1113 C3788 ) C1113_=_C3870( C1113 C3870 ) C1113_=_C3993( C1113 C3993 ) C1113_=_C3999( C1113 C3999 ) C1113_=_C4000( C1113 C4000 ) \nC1113_=_C4001( C1113 C4001 ) C1113_=_C4002( C1113 C4002 ) C1113_=_C4004( C1113 C4004 ) C1113_=_C4005( C1113 C4005 ) C1117_=_C1120( C1117 C1120 ) C1117_=_C1424( C1117 C1424 ) \nC1117_=_C1905( C1117 C1905 ) C1117_=_C2412( C1117 C2412 ) C1117_=_C2868( C1117 C2868 ) C1117_=_C3073( C1117 C3073 ) C1117_=_C3439( C1117 C3439 ) C1117_=_C3488( C1117 C3488 ) \nC1117_=_C3727( C1117 C3727 ) C1117_=_C3752( C1117 C3752 ) C1117_=_C3811( C1117 C3811 ) C1117_=_C3868( C1117 C3868 ) C1117_=_C4016( C1117 C4016 ) C1117_=_C4024( C1117 C4024 ) \nC1117_=_C4084( C1117 C4084 ) C1117_=_C4096( C1117 C4096 ) C1117_=_C4104( C1117 C4104 ) C1117_=_C4105( C1117 C4105 ) C1120_=_C1185( C1120 C1185 ) C1120_=_C1927( C1120 C1927 ) \nC1120_=_C1977( C1120 C1977 ) C1120_=_C2211( C1120 C2211 ) C1120_=_C2491( C1120 C2491 ) C1120_=_C2869( C1120 C2869 ) C1120_=_C3116( C1120 C3116 ) C1120_=_C3754( C1120 C3754 ) \nC1120_=_C3793( C1120 C3793 ) C1120_=_C3822( C1120 C3822 ) C1120_=_C3946( C1120 C3946 ) C1120_=_C3969( C1120 C3969 ) C1120_=_C3980( C1120 C3980 ) C1120_=_C4004( C1120 C4004 ) \nC1120_=_C4035( C1120 C4035 ) C1120_=_C4072( C1120 C4072 ) C1120_=_C4097( C1120 C4097 ) C1120_=_C4100( C1120 C4100 ) C1120_=_C4104( C1120 C4104 ) C1175_=_C1185( C1175 C1185 ) \nC1175_=_C1318( C1175 C1318 ) C1175_=_C1625( C1175 C1625 ) C1175_=_C1646( C1175 C1646 ) C1175_=_C2004( C1175 C2004 ) C1175_=_C2617( C1175 C2617 ) C1175_=_C3103( C1175 C3103 ) \nC1175_=_C3411( C1175 C3411 ) C1175_=_C3505( C1175 C3505 ) C1175_=_C3542( C1175 C3542 ) C1175_=_C3543( C1175 C3543 ) C1175_=_C3544( C1175 C3544 ) C1175_=_C3545( C1175 C3545 ) \nC1175_=_C3546( C1175 C3546 ) C1175_=_C3547( C1175 C3547 ) C1175_=_C3548( C1175 C3548 ) C1175_=_C3549( C1175 C3549 ) C1175_=_C3550( C1175 C3550 ) C1175_=_C3551( C1175 C3551 ) \nC1175_=_C3552( C1175 C3552 ) C1175_=_C3554( C1175 C3554 ) C1185_=_C1927( C1185 C1927 ) C1185_=_C1977( C1185 C1977 ) C1185_=_C2211( C1185 C2211 ) C1185_=_C2491( C1185 C2491 ) \nC1185_=_C2869( C1185 C2869 ) C1185_=_C3116( C1185 C3116 ) C1185_=_C3754( C1185 C3754 ) C1185_=_C3793( C1185 C3793 ) C1185_=_C3822( C1185 C3822 ) C1185_=_C3946( C1185 C3946 ) \nC1185_=_C3969( C1185 C3969 ) C1185_=_C3980( C1185 C3980 ) C1185_=_C4004( C1185 C4004 ) C1185_=_C4035( C1185 C4035 ) C1185_=_C4072( C1185 C4072 ) C1185_=_C4097( C1185 C4097 ) \nC1185_=_C4100( C1185 C4100 ) C1185_=_C4104( C1185 C4104 ) C1318_=_C1625( C1318 C1625 ) C1318_=_C1646( C1318 C1646 ) C1318_=_C2004( C1318 C2004 ) C1318_=_C2617( C1318 C2617 ) \nC1318_=_C3103( C1318 C3103 ) C1318_=_C3411( C1318 C3411 ) C1318_=_C3505( C1318 C3505 ) C1318_=_C3542( C1318 C3542 ) C1318_=_C3543( C1318 C3543 ) C1318_=_C3544( C1318 C3544 ) \nC1318_=_C3545( C1318 C3545 ) C1318_=_C3546( C1318 C3546 ) C1318_=_C3547( C1318 C3547 ) C1318_=_C3548( C1318 C3548 ) C1318_=_C3549( C1318 C3549 ) C1318_=_C3550( C1318 C3550 ) \nC1318_=_C3551( C1318 C3551 ) C1318_=_C3552( C1318 C3552 ) C1318_=_C3554( C1318 C3554 ) C1329_=_C1474( C1329 C1474 ) C1329_=_C1907( C1329 C1907 ) C1329_=_C1908( C1329 C1908 ) \nC1329_=_C1910( C1329 C1910 ) C1329_=_C1911( C1329 C1911 ) C1329_=_C1912( C1329 C1912 ) C1329_=_C1913( C1329 C1913 ) C1329_=_C1914( C1329 C1914 ) C1329_=_C1915( C1329 C1915 ) \nC1329_=_C1916( C1329 C1916 ) C1329_=_C1917( C1329 C1917 ) C1329_=_C1918( C1329 C1918 ) C1329_=_C1919( C1329 C1919 ) C1329_=_C1920( C1329 C1920 ) C1329_=_C1921( C1329 C1921 ) \nC1329_=_C1922( C1329 C1922 ) C1329_=_C1924( C1329 C1924 ) C1329_=_C1925( C1329 C1925 ) C1329_=_C1927( C1329 C1927 ) C1367_=_C1463( C1367 C1463 ) C1367_=_C1648( C1367 C1648 ) \nC1367_=_C1783( C1367 C1783 ) C1367_=_C1877( C1367 C1877 ) C1367_=_C1917( C1367 C1917 ) C1367_=_C2500( C1367 C2500 ) C1367_=_C2585( C1367 C2585 ) C1367_=_C2600( C1367 C2600 ) \nC1367_=_C2692( C1367 C2692 ) C1367_=_C2855( C1367 C2855 ) C1367_=_C3065( C1367 C3065 ) C1367_=_C3662( C1367 C3662 ) C1367_=_C3721( C1367 C3721 ) C1367_=_C3722( C1367 C3722 ) \nC1367_=_C3723( C1367 C3723 ) C1367_=_C3724( C1367 C3724 ) C1367_=_C3725( C1367 C3725 ) C1367_=_C3726( C1367 C3726 ) C1367_=_C3727( C1367 C3727 ) C1367_=_C3728( C1367 C3728 ) \nC1367_=_C3729( C1367 C3729 ) C1367_=_C3730( C1367 C3730 ) C1424_=_C1905( C1424 C1905 ) C1424_=_C2412( C1424 C2412 ) C1424_=_C2868( C1424 C2868 ) C1424_=_C3073( C1424 C3073 ) \nC1424_=_C3439( C1424 C3439 ) C1424_=_C3488( C1424 C3488 ) C1424_=_C3727( C1424 C3727 ) C1424_=_C3752( C1424 C3752 ) C1424_=_C3811( C1424 C3811 ) C1424_=_C3868( C1424 C3868 ) \nC1424_=_C4016( C1424 C4016 ) C1424_=_C4024( C1424 C4024 ) C1424_=_C4084( C1424 C4084 ) C1424_=_C4096( C1424 C4096 ) C1424_=_C4104( C1424 C4104 ) C1424_=_C4105( C1424 C4105 ) \nC1463_=_C1648( C1463 C1648 ) C1463_=_C1783( C1463 C1783 ) C1463_=_C1877( C1463 C1877 ) C1463_=_C1917( C1463 C1917 ) C1463_=_C2500( C1463 C2500 ) C1463_=_C2585( C1463 C2585 ) \nC1463_=_C2600( C1463 C2600 ) C1463_=_C2692( C1463 C2692 ) C1463_=_C2855( C1463 C2855 ) C1463_=_C3065( C1463 C3065 ) C1463_=_C3662( C1463 C3662 ) C1463_=_C3721( C1463 C3721 ) \nC1463_=_C3722( C1463 C3722 ) C1463_=_C3723( C1463 C3723 ) C1463_=_C3724( C1463 C3724 ) C1463_=_C3725(</w:t>
      </w:r>
    </w:p>
    <w:p>
      <w:pPr>
        <w:pStyle w:val="PreformattedText"/>
        <w:bidi w:val="0"/>
        <w:spacing w:before="0" w:after="0"/>
        <w:jc w:val="left"/>
        <w:rPr/>
      </w:pPr>
      <w:r>
        <w:rPr/>
        <w:t xml:space="preserve"> </w:t>
      </w:r>
      <w:r>
        <w:rPr/>
        <w:t>C1463 C3725 ) C1463_=_C3726( C1463 C3726 ) C1463_=_C3727( C1463 C3727 ) \nC1463_=_C3728( C1463 C3728 ) C1463_=_C3729( C1463 C3729 ) C1463_=_C3730( C1463 C3730 ) C1474_=_C1477( C1474 C1477 ) C1474_=_C1907( C1474 C1907 ) C1474_=_C1908( C1474 C1908 ) \nC1474_=_C1910( C1474 C1910 ) C1474_=_C1911( C1474 C1911 ) C1474_=_C1912( C1474 C1912 ) C1474_=_C1913( C1474 C1913 ) C1474_=_C1914( C1474 C1914 ) C1474_=_C1915( C1474 C1915 ) \nC1474_=_C1916( C1474 C1916 ) C1474_=_C1917( C1474 C1917 ) C1474_=_C1918( C1474 C1918 ) C1474_=_C1919( C1474 C1919 ) C1474_=_C1920( C1474 C1920 ) C1474_=_C1921( C1474 C1921 ) \nC1474_=_C1922( C1474 C1922 ) C1474_=_C1924( C1474 C1924 ) C1474_=_C1925( C1474 C1925 ) C1474_=_C1927( C1474 C1927 ) C1477_=_C1704( C1477 C1704 ) C1477_=_C2414( C1477 C2414 ) \nC1477_=_C2415( C1477 C2415 ) C1477_=_C2416( C1477 C2416 ) C1477_=_C2417( C1477 C2417 ) C1477_=_C2418( C1477 C2418 ) C1477_=_C2419( C1477 C2419 ) C1477_=_C2420( C1477 C2420 ) \nC1477_=_C2421( C1477 C2421 ) C1477_=_C2422( C1477 C2422 ) C1477_=_C2423( C1477 C2423 ) C1477_=_C2424( C1477 C2424 ) C1477_=_C2425( C1477 C2425 ) C1477_=_C2427( C1477 C2427 ) \nC1477_=_C2428( C1477 C2428 ) C1477_=_C2429( C1477 C2429 ) C1477_=_C2430( C1477 C2430 ) C1477_=_C2431( C1477 C2431 ) C1477_=_C2433( C1477 C2433 ) C1625_=_C1646( C1625 C1646 ) \nC1625_=_C2004( C1625 C2004 ) C1625_=_C2617( C1625 C2617 ) C1625_=_C3103( C1625 C3103 ) C1625_=_C3411( C1625 C3411 ) C1625_=_C3505( C1625 C3505 ) C1625_=_C3542( C1625 C3542 ) \nC1625_=_C3543( C1625 C3543 ) C1625_=_C3544( C1625 C3544 ) C1625_=_C3545( C1625 C3545 ) C1625_=_C3546( C1625 C3546 ) C1625_=_C3547( C1625 C3547 ) C1625_=_C3548( C1625 C3548 ) \nC1625_=_C3549( C1625 C3549 ) C1625_=_C3550( C1625 C3550 ) C1625_=_C3551( C1625 C3551 ) C1625_=_C3552( C1625 C3552 ) C1625_=_C3554( C1625 C3554 ) C1646_=_C1648( C1646 C1648 ) \nC1646_=_C2004( C1646 C2004 ) C1646_=_C2617( C1646 C2617 ) C1646_=_C3103( C1646 C3103 ) C1646_=_C3411( C1646 C3411 ) C1646_=_C3505( C1646 C3505 ) C1646_=_C3542( C1646 C3542 ) \nC1646_=_C3543( C1646 C3543 ) C1646_=_C3544( C1646 C3544 ) C1646_=_C3545( C1646 C3545 ) C1646_=_C3546( C1646 C3546 ) C1646_=_C3547( C1646 C3547 ) C1646_=_C3548( C1646 C3548 ) \nC1646_=_C3549( C1646 C3549 ) C1646_=_C3550( C1646 C3550 ) C1646_=_C3551( C1646 C3551 ) C1646_=_C3552( C1646 C3552 ) C1646_=_C3554( C1646 C3554 ) C1648_=_C1783( C1648 C1783 ) \nC1648_=_C1877( C1648 C1877 ) C1648_=_C1917( C1648 C1917 ) C1648_=_C2500( C1648 C2500 ) C1648_=_C2585( C1648 C2585 ) C1648_=_C2600( C1648 C2600 ) C1648_=_C2692( C1648 C2692 ) \nC1648_=_C2855( C1648 C2855 ) C1648_=_C3065( C1648 C3065 ) C1648_=_C3662( C1648 C3662 ) C1648_=_C3721( C1648 C3721 ) C1648_=_C3722( C1648 C3722 ) C1648_=_C3723( C1648 C3723 ) \nC1648_=_C3724( C1648 C3724 ) C1648_=_C3725( C1648 C3725 ) C1648_=_C3726( C1648 C3726 ) C1648_=_C3727( C1648 C3727 ) C1648_=_C3728( C1648 C3728 ) C1648_=_C3729( C1648 C3729 ) \nC1648_=_C3730( C1648 C3730 ) C1704_=_C2414( C1704 C2414 ) C1704_=_C2415( C1704 C2415 ) C1704_=_C2416( C1704 C2416 ) C1704_=_C2417( C1704 C2417 ) C1704_=_C2418( C1704 C2418 ) \nC1704_=_C2419( C1704 C2419 ) C1704_=_C2420( C1704 C2420 ) C1704_=_C2421( C1704 C2421 ) C1704_=_C2422( C1704 C2422 ) C1704_=_C2423( C1704 C2423 ) C1704_=_C2424( C1704 C2424 ) \nC1704_=_C2425( C1704 C2425 ) C1704_=_C2427( C1704 C2427 ) C1704_=_C2428( C1704 C2428 ) C1704_=_C2429( C1704 C2429 ) C1704_=_C2430( C1704 C2430 ) C1704_=_C2431( C1704 C2431 ) \nC1704_=_C2433( C1704 C2433 ) C1783_=_C1877( C1783 C1877 ) C1783_=_C1917( C1783 C1917 ) C1783_=_C2500( C1783 C2500 ) C1783_=_C2585( C1783 C2585 ) C1783_=_C2600( C1783 C2600 ) \nC1783_=_C2692( C1783 C2692 ) C1783_=_C2855( C1783 C2855 ) C1783_=_C3065( C1783 C3065 ) C1783_=_C3662( C1783 C3662 ) C1783_=_C3721( C1783 C3721 ) C1783_=_C3722( C1783 C3722 ) \nC1783_=_C3723( C1783 C3723 ) C1783_=_C3724( C1783 C3724 ) C1783_=_C3725( C1783 C3725 ) C1783_=_C3726( C1783 C3726 ) C1783_=_C3727( C1783 C3727 ) C1783_=_C3728( C1783 C3728 ) \nC1783_=_C3729( C1783 C3729 ) C1783_=_C3730( C1783 C3730 ) C1877_=_C1917( C1877 C1917 ) C1877_=_C2500( C1877 C2500 ) C1877_=_C2585( C1877 C2585 ) C1877_=_C2600( C1877 C2600 ) \nC1877_=_C2692( C1877 C2692 ) C1877_=_C2855( C1877 C2855 ) C1877_=_C3065( C1877 C3065 ) C1877_=_C3662( C1877 C3662 ) C1877_=_C3721( C1877 C3721 ) C1877_=_C3722( C1877 C3722 ) \nC1877_=_C3723( C1877 C3723 ) C1877_=_C3724( C1877 C3724 ) C1877_=_C3725( C1877 C3725 ) C1877_=_C3726( C1877 C3726 ) C1877_=_C3727( C1877 C3727 ) C1877_=_C3728( C1877 C3728 ) \nC1877_=_C3729( C1877 C3729 ) C1877_=_C3730( C1877 C3730 ) C1905_=_C2412( C1905 C2412 ) C1905_=_C2868( C1905 C2868 ) C1905_=_C3073( C1905 C3073 ) C1905_=_C3439( C1905 C3439 ) \nC1905_=_C3488( C1905 C3488 ) C1905_=_C3727( C1905 C3727 ) C1905_=_C3752( C1905 C3752 ) C1905_=_C3811( C1905 C3811 ) C1905_=_C3868( C1905 C3868 ) C1905_=_C4016( C1905 C4016 ) \nC1905_=_C4024( C1905 C4024 ) C1905_=_C4084( C1905 C4084 ) C1905_=_C4096( C1905 C4096 ) C1905_=_C4104( C1905 C4104 ) C1905_=_C4105( C1905 C4105 ) C1907_=_C1908( C1907 C1908 ) \nC1907_=_C1910( C1907 C1910 ) C1907_=_C1911( C1907 C1911 ) C1907_=_C1912( C1907 C1912 ) C1907_=_C1913( C1907 C1913 ) C1907_=_C1914( C1907 C1914 ) C1907_=_C1915( C1907 C1915 ) \nC1907_=_C1916( C1907 C1916 ) C1907_=_C1917( C1907 C1917 ) C1907_=_C1918( C1907 C1918 ) C1907_=_C1919( C1907 C1919 ) C1907_=_C1920( C1907 C1920 ) C1907_=_C1921( C1907 C1921 ) \nC1907_=_C1922( C1907 C1922 ) C1907_=_C1924( C1907 C1924 ) C1907_=_C1925( C1907 C1925 ) C1907_=_C1927( C1907 C1927 ) C1907_=_C1949( C1907 C1949 ) C1908_=_C1910( C1908 C1910 ) \nC1908_=_C1911( C1908 C1911 ) C1908_=_C1912( C1908 C1912 ) C1908_=_C1913( C1908 C1913 ) C1908_=_C1914( C1908 C1914 ) C1908_=_C1915( C1908 C1915 ) C1908_=_C1916( C1908 C1916 ) \nC1908_=_C1917( C1908 C1917 ) C1908_=_C1918( C1908 C1918 ) C1908_=_C1919( C1908 C1919 ) C1908_=_C1920( C1908 C1920 ) C1908_=_C1921( C1908 C1921 ) C1908_=_C1922( C1908 C1922 ) \nC1908_=_C1924( C1908 C1924 ) C1908_=_C1925( C1908 C1925 ) C1908_=_C1927( C1908 C1927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4( C1910 C1924 ) C1910_=_C1925( C1910 C1925 ) C1910_=_C1927( C1910 C1927 ) \nC1910_=_C2415( C1910 C2415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4( C1911 C1924 ) C1911_=_C1925( C1911 C1925 ) C1911_=_C1927( C1911 C1927 ) C1911_=_C2855( C1911 C2855 ) C1911_=_C2863( C1911 C2863 ) C1911_=_C2868( C1911 C2868 ) \nC1911_=_C2869( C1911 C2869 ) C1912_=_C1913( C1912 C1913 ) C1912_=_C1914( C1912 C1914 ) C1912_=_C1915( C1912 C1915 ) C1912_=_C1916( C1912 C1916 ) C1912_=_C1917( C1912 C1917 ) \nC1912_=_C1918( C1912 C1918 ) C1912_=_C1919( C1912 C1919 ) C1912_=_C1920( C1912 C1920 ) C1912_=_C1921( C1912 C1921 ) C1912_=_C1922( C1912 C1922 ) C1912_=_C1924( C1912 C1924 ) \nC1912_=_C1925( C1912 C1925 ) C1912_=_C1927( C1912 C1927 ) C1913_=_C1914( C1913 C1914 ) C1913_=_C1915( C1913 C1915 ) C1913_=_C1916( C1913 C1916 ) C1913_=_C1917( C1913 C1917 ) \nC1913_=_C1918( C1913 C1918 ) C1913_=_C1919( C1913 C1919 ) C1913_=_C1920( C1913 C1920 ) C1913_=_C1921( C1913 C1921 ) C1913_=_C1922( C1913 C1922 ) C1913_=_C1924( C1913 C1924 ) \nC1913_=_C1925( C1913 C1925 ) C1913_=_C1927( C1913 C1927 ) C1914_=_C1915( C1914 C1915 ) C1914_=_C1916( C1914 C1916 ) C1914_=_C1917( C1914 C1917 ) C1914_=_C1918( C1914 C1918 ) \nC1914_=_C1919( C1914 C1919 ) C1914_=_C1920( C1914 C1920 ) C1914_=_C1921( C1914 C1921 ) C1914_=_C1922( C1914 C1922 ) C1914_=_C1924( C1914 C1924 ) C1914_=_C1925( C1914 C1925 ) \nC1914_=_C1927( C1914 C1927 ) C1914_=_C2421( C1914 C2421 ) C1915_=_C1916( C1915 C1916 ) C1915_=_C1917( C1915 C1917 ) C1915_=_C1918( C1915 C1918 ) C1915_=_C1919( C1915 C1919 ) \nC1915_=_C1920( C1915 C1920 ) C1915_=_C1921( C1915 C1921 ) C1915_=_C1922( C1915 C1922 ) C1915_=_C1924( C1915 C1924 ) C1915_=_C1925( C1915 C1925 ) C1915_=_C1927( C1915 C1927 ) \nC1915_=_C2422( C1915 C2422 ) C1916_=_C1917( C1916 C1917 ) C1916_=_C1918( C1916 C1918 ) C1916_=_C1919( C1916 C1919 ) C1916_=_C1920( C1916 C1920 ) C1916_=_C1921( C1916 C1921 ) \nC1916_=_C1922( C1916 C1922 ) C1916_=_C1924( C1916 C1924 ) C1916_=_C1925( C1916 C1925 ) C1916_=_C1927( C1916 C1927 ) C1916_=_C2423( C1916 C2423 ) C1917_=_C1918( C1917 C1918 ) \nC1917_=_C1919( C1917 C1919 ) C1917_=_C1920( C1917 C1920 ) C1917_=_C1921( C1917 C1921 ) C1917_=_C1922( C1917 C1922 ) C1917_=_C1924( C1917 C1924 ) C1917_=_C1925( C1917 C1925 ) \nC1917_=_C1927( C1917 C1927 ) C1917_=_C2500( C1917 C2500 ) C1917_=_C2585( C1917 C2585 ) C1917_=_C2600( C1917 C2600 ) C1917_=_C2692( C1917 C2692 ) C1917_=_C2855( C1917 C2855 ) \nC1917_=_C3065( C1917 C3065 ) C1917_=_C3662( C1917 C3662 ) C1917_=_C3721( C1917 C3721 ) C1917_=_C3722( C1917 C3722 ) C1917_=_C3723( C1917 C3723 ) C1917_=_C3724( C1917 C3724 ) \nC1917_=_C3725( C1917 C3725 ) C1917_=_C3726( C1917 C3726 ) C1917_=_C3727( C1917 C3727 ) C1917_=_C3728( C1917 C3728 ) C1917_=_C3729( C1917 C3729 ) C1917_=_C3730( C1917 C3730 ) \nC1918_=_C1919( C1918 C1919 ) C1918_=_C1920( C1918 C1920 ) C1918_=_C1921( C1918 C1921 ) C1918_=_C1922( C1918 C1922 ) C1918_=_C1924( C1918 C1924 ) C1918_=_C1925( C1918 C1925 ) \nC1918_=_C1927( C1918 C1927 ) C1918_=_C3721( C1918 C3721 ) C1918_=_C3749( C1918 C3749 ) C1918_=_C3752( C1918 C3752 ) C1918_=_C3754( C1918 C3754 ) C1919_=_C1920( C1919 C1920 ) \nC1919_=_C1921( C1919 C1921 ) C1919_=_C1922( C1919 C1922 ) C1919_=_C1924( C1919 C1924 ) C1919_=_C1925( C1919 C1925 ) C1919_=_C1927( C1919 C1927 ) C1920_=_C1921(</w:t>
      </w:r>
    </w:p>
    <w:p>
      <w:pPr>
        <w:pStyle w:val="PreformattedText"/>
        <w:bidi w:val="0"/>
        <w:spacing w:before="0" w:after="0"/>
        <w:jc w:val="left"/>
        <w:rPr/>
      </w:pPr>
      <w:r>
        <w:rPr/>
        <w:t xml:space="preserve"> </w:t>
      </w:r>
      <w:r>
        <w:rPr/>
        <w:t>C1920 C1921 ) \nC1920_=_C1922( C1920 C1922 ) C1920_=_C1924( C1920 C1924 ) C1920_=_C1925( C1920 C1925 ) C1920_=_C1927( C1920 C1927 ) C1920_=_C2424( C1920 C2424 ) C1921_=_C1922( C1921 C1922 ) \nC1921_=_C1924( C1921 C1924 ) C1921_=_C1925( C1921 C1925 ) C1921_=_C1927( C1921 C1927 ) C1921_=_C3980( C1921 C3980 ) C1922_=_C1924( C1922 C1924 ) C1922_=_C1925( C1922 C1925 ) \nC1922_=_C1927( C1922 C1927 ) C1924_=_C1925( C1924 C1925 ) C1924_=_C1927( C1924 C1927 ) C1924_=_C3725( C1924 C3725 ) C1924_=_C4002( C1924 C4002 ) C1924_=_C4096( C1924 C4096 ) \nC1924_=_C4097( C1924 C4097 ) C1925_=_C1927( C1925 C1927 ) C1925_=_C2431( C1925 C2431 ) C1927_=_C1977( C1927 C1977 ) C1927_=_C2211( C1927 C2211 ) C1927_=_C2491( C1927 C2491 ) \nC1927_=_C2869( C1927 C2869 ) C1927_=_C3116( C1927 C3116 ) C1927_=_C3754( C1927 C3754 ) C1927_=_C3793( C1927 C3793 ) C1927_=_C3822( C1927 C3822 ) C1927_=_C3946( C1927 C3946 ) \nC1927_=_C3969( C1927 C3969 ) C1927_=_C3980( C1927 C3980 ) C1927_=_C4004( C1927 C4004 ) C1927_=_C4035( C1927 C4035 ) C1927_=_C4072( C1927 C4072 ) C1927_=_C4097( C1927 C4097 ) \nC1927_=_C4100( C1927 C4100 ) C1927_=_C4104( C1927 C4104 ) C1949_=_C2204( C1949 C2204 ) C1949_=_C2863( C1949 C2863 ) C1949_=_C3066( C1949 C3066 ) C1949_=_C3169( C1949 C3169 ) \nC1949_=_C3292( C1949 C3292 ) C1949_=_C3435( C1949 C3435 ) C1949_=_C3485( C1949 C3485 ) C1949_=_C3722( C1949 C3722 ) C1949_=_C3749( C1949 C3749 ) C1949_=_C3788( C1949 C3788 ) \nC1949_=_C3870( C1949 C3870 ) C1949_=_C3993( C1949 C3993 ) C1949_=_C3999( C1949 C3999 ) C1949_=_C4000( C1949 C4000 ) C1949_=_C4001( C1949 C4001 ) C1949_=_C4002( C1949 C4002 ) \nC1949_=_C4004( C1949 C4004 ) C1949_=_C4005( C1949 C4005 ) C1977_=_C2211( C1977 C2211 ) C1977_=_C2491( C1977 C2491 ) C1977_=_C2869( C1977 C2869 ) C1977_=_C3116( C1977 C3116 ) \nC1977_=_C3754( C1977 C3754 ) C1977_=_C3793( C1977 C3793 ) C1977_=_C3822( C1977 C3822 ) C1977_=_C3946( C1977 C3946 ) C1977_=_C3969( C1977 C3969 ) C1977_=_C3980( C1977 C3980 ) \nC1977_=_C4004( C1977 C4004 ) C1977_=_C4035( C1977 C4035 ) C1977_=_C4072( C1977 C4072 ) C1977_=_C4097( C1977 C4097 ) C1977_=_C4100( C1977 C4100 ) C1977_=_C4104( C1977 C4104 ) \nC2004_=_C2617( C2004 C2617 ) C2004_=_C3103( C2004 C3103 ) C2004_=_C3411( C2004 C3411 ) C2004_=_C3505( C2004 C3505 ) C2004_=_C3542( C2004 C3542 ) C2004_=_C3543( C2004 C3543 ) \nC2004_=_C3544( C2004 C3544 ) C2004_=_C3545( C2004 C3545 ) C2004_=_C3546( C2004 C3546 ) C2004_=_C3547( C2004 C3547 ) C2004_=_C3548( C2004 C3548 ) C2004_=_C3549( C2004 C3549 ) \nC2004_=_C3550( C2004 C3550 ) C2004_=_C3551( C2004 C3551 ) C2004_=_C3552( C2004 C3552 ) C2004_=_C3554( C2004 C3554 ) C2204_=_C2211( C2204 C2211 ) C2204_=_C2863( C2204 C2863 ) \nC2204_=_C3066( C2204 C3066 ) C2204_=_C3169( C2204 C3169 ) C2204_=_C3292( C2204 C3292 ) C2204_=_C3435( C2204 C3435 ) C2204_=_C3485( C2204 C3485 ) C2204_=_C3722( C2204 C3722 ) \nC2204_=_C3749( C2204 C3749 ) C2204_=_C3788( C2204 C3788 ) C2204_=_C3870( C2204 C3870 ) C2204_=_C3993( C2204 C3993 ) C2204_=_C3999( C2204 C3999 ) C2204_=_C4000( C2204 C4000 ) \nC2204_=_C4001( C2204 C4001 ) C2204_=_C4002( C2204 C4002 ) C2204_=_C4004( C2204 C4004 ) C2204_=_C4005( C2204 C4005 ) C2211_=_C2491( C2211 C2491 ) C2211_=_C2869( C2211 C2869 ) \nC2211_=_C3116( C2211 C3116 ) C2211_=_C3754( C2211 C3754 ) C2211_=_C3793( C2211 C3793 ) C2211_=_C3822( C2211 C3822 ) C2211_=_C3946( C2211 C3946 ) C2211_=_C3969( C2211 C3969 ) \nC2211_=_C3980( C2211 C3980 ) C2211_=_C4004( C2211 C4004 ) C2211_=_C4035( C2211 C4035 ) C2211_=_C4072( C2211 C4072 ) C2211_=_C4097( C2211 C4097 ) C2211_=_C4100( C2211 C4100 ) \nC2211_=_C4104( C2211 C4104 ) C2412_=_C2868( C2412 C2868 ) C2412_=_C3073( C2412 C3073 ) C2412_=_C3439( C2412 C3439 ) C2412_=_C3488( C2412 C3488 ) C2412_=_C3727( C2412 C3727 ) \nC2412_=_C3752( C2412 C3752 ) C2412_=_C3811( C2412 C3811 ) C2412_=_C3868( C2412 C3868 ) C2412_=_C4016( C2412 C4016 ) C2412_=_C4024( C2412 C4024 ) C2412_=_C4084( C2412 C4084 ) \nC2412_=_C4096( C2412 C4096 ) C2412_=_C4104( C2412 C4104 ) C2412_=_C4105( C2412 C4105 ) C2414_=_C2415( C2414 C2415 ) C2414_=_C2416( C2414 C2416 ) C2414_=_C2417( C2414 C2417 ) \nC2414_=_C2418( C2414 C2418 ) C2414_=_C2419( C2414 C2419 ) C2414_=_C2420( C2414 C2420 ) C2414_=_C2421( C2414 C2421 ) C2414_=_C2422( C2414 C2422 ) C2414_=_C2423( C2414 C2423 ) \nC2414_=_C2424( C2414 C2424 ) C2414_=_C2425( C2414 C2425 ) C2414_=_C2427( C2414 C2427 ) C2414_=_C2428( C2414 C2428 ) C2414_=_C2429( C2414 C2429 ) C2414_=_C2430( C2414 C2430 ) \nC2414_=_C2431( C2414 C2431 ) C2414_=_C2433( C2414 C2433 ) C2415_=_C2416( C2415 C2416 ) C2415_=_C2417( C2415 C2417 ) C2415_=_C2418( C2415 C2418 ) C2415_=_C2419( C2415 C2419 ) \nC2415_=_C2420( C2415 C2420 ) C2415_=_C2421( C2415 C2421 ) C2415_=_C2422( C2415 C2422 ) C2415_=_C2423( C2415 C2423 ) C2415_=_C2424( C2415 C2424 ) C2415_=_C2425( C2415 C2425 ) \nC2415_=_C2427( C2415 C2427 ) C2415_=_C2428( C2415 C2428 ) C2415_=_C2429( C2415 C2429 ) C2415_=_C2430( C2415 C2430 ) C2415_=_C2431( C2415 C2431 ) C2415_=_C2433( C2415 C2433 ) \nC2416_=_C2417( C2416 C2417 ) C2416_=_C2418( C2416 C2418 ) C2416_=_C2419( C2416 C2419 ) C2416_=_C2420( C2416 C2420 ) C2416_=_C2421( C2416 C2421 ) C2416_=_C2422( C2416 C2422 ) \nC2416_=_C2423( C2416 C2423 ) C2416_=_C2424( C2416 C2424 ) C2416_=_C2425( C2416 C2425 ) C2416_=_C2427( C2416 C2427 ) C2416_=_C2428( C2416 C2428 ) C2416_=_C2429( C2416 C2429 ) \nC2416_=_C2430( C2416 C2430 ) C2416_=_C2431( C2416 C2431 ) C2416_=_C2433( C2416 C2433 ) C2417_=_C2418( C2417 C2418 ) C2417_=_C2419( C2417 C2419 ) C2417_=_C2420( C2417 C2420 ) \nC2417_=_C2421( C2417 C2421 ) C2417_=_C2422( C2417 C2422 ) C2417_=_C2423( C2417 C2423 ) C2417_=_C2424( C2417 C2424 ) C2417_=_C2425( C2417 C2425 ) C2417_=_C2427( C2417 C2427 ) \nC2417_=_C2428( C2417 C2428 ) C2417_=_C2429( C2417 C2429 ) C2417_=_C2430( C2417 C2430 ) C2417_=_C2431( C2417 C2431 ) C2417_=_C2433( C2417 C2433 ) C2417_=_C3065( C2417 C3065 ) \nC2417_=_C3066( C2417 C3066 ) C2417_=_C3073( C2417 C3073 ) C2418_=_C2419( C2418 C2419 ) C2418_=_C2420( C2418 C2420 ) C2418_=_C2421( C2418 C2421 ) C2418_=_C2422( C2418 C2422 ) \nC2418_=_C2423( C2418 C2423 ) C2418_=_C2424( C2418 C2424 ) C2418_=_C2425( C2418 C2425 ) C2418_=_C2427( C2418 C2427 ) C2418_=_C2428( C2418 C2428 ) C2418_=_C2429( C2418 C2429 ) \nC2418_=_C2430( C2418 C2430 ) C2418_=_C2431( C2418 C2431 ) C2418_=_C2433( C2418 C2433 ) C2418_=_C3435( C2418 C3435 ) C2418_=_C3439( C2418 C3439 ) C2419_=_C2420( C2419 C2420 ) \nC2419_=_C2421( C2419 C2421 ) C2419_=_C2422( C2419 C2422 ) C2419_=_C2423( C2419 C2423 ) C2419_=_C2424( C2419 C2424 ) C2419_=_C2425( C2419 C2425 ) C2419_=_C2427( C2419 C2427 ) \nC2419_=_C2428( C2419 C2428 ) C2419_=_C2429( C2419 C2429 ) C2419_=_C2430( C2419 C2430 ) C2419_=_C2431( C2419 C2431 ) C2419_=_C2433( C2419 C2433 ) C2419_=_C3485( C2419 C3485 ) \nC2419_=_C3488( C2419 C3488 ) C2420_=_C2421( C2420 C2421 ) C2420_=_C2422( C2420 C2422 ) C2420_=_C2423( C2420 C2423 ) C2420_=_C2424( C2420 C2424 ) C2420_=_C2425( C2420 C2425 ) \nC2420_=_C2427( C2420 C2427 ) C2420_=_C2428( C2420 C2428 ) C2420_=_C2429( C2420 C2429 ) C2420_=_C2430( C2420 C2430 ) C2420_=_C2431( C2420 C2431 ) C2420_=_C2433( C2420 C2433 ) \nC2421_=_C2422( C2421 C2422 ) C2421_=_C2423( C2421 C2423 ) C2421_=_C2424( C2421 C2424 ) C2421_=_C2425( C2421 C2425 ) C2421_=_C2427( C2421 C2427 ) C2421_=_C2428( C2421 C2428 ) \nC2421_=_C2429( C2421 C2429 ) C2421_=_C2430( C2421 C2430 ) C2421_=_C2431( C2421 C2431 ) C2421_=_C2433( C2421 C2433 ) C2422_=_C2423( C2422 C2423 ) C2422_=_C2424( C2422 C2424 ) \nC2422_=_C2425( C2422 C2425 ) C2422_=_C2427( C2422 C2427 ) C2422_=_C2428( C2422 C2428 ) C2422_=_C2429( C2422 C2429 ) C2422_=_C2430( C2422 C2430 ) C2422_=_C2431( C2422 C2431 ) \nC2422_=_C2433( C2422 C2433 ) C2423_=_C2424( C2423 C2424 ) C2423_=_C2425( C2423 C2425 ) C2423_=_C2427( C2423 C2427 ) C2423_=_C2428( C2423 C2428 ) C2423_=_C2429( C2423 C2429 ) \nC2423_=_C2430( C2423 C2430 ) C2423_=_C2431( C2423 C2431 ) C2423_=_C2433( C2423 C2433 ) C2424_=_C2425( C2424 C2425 ) C2424_=_C2427( C2424 C2427 ) C2424_=_C2428( C2424 C2428 ) \nC2424_=_C2429( C2424 C2429 ) C2424_=_C2430( C2424 C2430 ) C2424_=_C2431( C2424 C2431 ) C2424_=_C2433( C2424 C2433 ) C2425_=_C2427( C2425 C2427 ) C2425_=_C2428( C2425 C2428 ) \nC2425_=_C2429( C2425 C2429 ) C2425_=_C2430( C2425 C2430 ) C2425_=_C2431( C2425 C2431 ) C2425_=_C2433( C2425 C2433 ) C2427_=_C2428( C2427 C2428 ) C2427_=_C2429( C2427 C2429 ) \nC2427_=_C2430( C2427 C2430 ) C2427_=_C2431( C2427 C2431 ) C2427_=_C2433( C2427 C2433 ) C2427_=_C3549( C2427 C3549 ) C2427_=_C4000( C2427 C4000 ) C2427_=_C4024( C2427 C4024 ) \nC2428_=_C2429( C2428 C2429 ) C2428_=_C2430( C2428 C2430 ) C2428_=_C2431( C2428 C2431 ) C2428_=_C2433( C2428 C2433 ) C2429_=_C2430( C2429 C2430 ) C2429_=_C2431( C2429 C2431 ) \nC2429_=_C2433( C2429 C2433 ) C2430_=_C2431( C2430 C2431 ) C2430_=_C2433( C2430 C2433 ) C2431_=_C2433( C2431 C2433 ) C2433_=_C4005( C2433 C4005 ) C2433_=_C4105( C2433 C4105 ) \nC2491_=_C2869( C2491 C2869 ) C2491_=_C3116( C2491 C3116 ) C2491_=_C3754( C2491 C3754 ) C2491_=_C3793( C2491 C3793 ) C2491_=_C3822( C2491 C3822 ) C2491_=_C3946( C2491 C3946 ) \nC2491_=_C3969( C2491 C3969 ) C2491_=_C3980( C2491 C3980 ) C2491_=_C4004( C2491 C4004 ) C2491_=_C4035( C2491 C4035 ) C2491_=_C4072( C2491 C4072 ) C2491_=_C4097( C2491 C4097 ) \nC2491_=_C4100( C2491 C4100 ) C2491_=_C4104( C2491 C4104 ) C2500_=_C2585( C2500 C2585 ) C2500_=_C2600( C2500 C2600 ) C2500_=_C2692( C2500 C2692 ) C2500_=_C2855( C2500 C2855 ) \nC2500_=_C3065( C2500 C3065 ) C2500_=_C3662( C2500 C3662 ) C2500_=_C3721( C2500 C3721 ) C2500_=_C3722( C2500 C3722 ) C2500_=_C3723( C2500 C3723 ) C2500_=_C3724( C2500 C3724 ) \nC2500_=_C3725( C2500 C3725 ) C2500_=_C3726( C2500 C3726 ) C2500_=_C3727( C2500 C3727 ) C2500_=_C3728( C2500 C3728 ) C2500_=_C3729( C2500 C3729 ) C2500_=_C3730( C2500 C3730 ) \nC2585_=_C2600( C2585 C2600 ) C2585_=_C2692( C2585 C2692 ) C2585_=_C2855( C2585 C2855 ) C2585_=_C3065( C2585 C3065 ) C2585_=_C3662( C2585 C3662 ) C2585_=_C3721( C2585 C3721 ) \nC2585_=_C3722( C2585 C3722 )</w:t>
      </w:r>
    </w:p>
    <w:p>
      <w:pPr>
        <w:pStyle w:val="PreformattedText"/>
        <w:bidi w:val="0"/>
        <w:spacing w:before="0" w:after="0"/>
        <w:jc w:val="left"/>
        <w:rPr/>
      </w:pPr>
      <w:r>
        <w:rPr/>
        <w:t xml:space="preserve"> </w:t>
      </w:r>
      <w:r>
        <w:rPr/>
        <w:t>C2585_=_C3723( C2585 C3723 ) C2585_=_C3724( C2585 C3724 ) C2585_=_C3725( C2585 C3725 ) C2585_=_C3726( C2585 C3726 ) C2585_=_C3727( C2585 C3727 ) \nC2585_=_C3728( C2585 C3728 ) C2585_=_C3729( C2585 C3729 ) C2585_=_C3730( C2585 C3730 ) C2600_=_C2692( C2600 C2692 ) C2600_=_C2855( C2600 C2855 ) C2600_=_C3065( C2600 C3065 ) \nC2600_=_C3662( C2600 C3662 ) C2600_=_C3721( C2600 C3721 ) C2600_=_C3722( C2600 C3722 ) C2600_=_C3723( C2600 C3723 ) C2600_=_C3724( C2600 C3724 ) C2600_=_C3725( C2600 C3725 ) \nC2600_=_C3726( C2600 C3726 ) C2600_=_C3727( C2600 C3727 ) C2600_=_C3728( C2600 C3728 ) C2600_=_C3729( C2600 C3729 ) C2600_=_C3730( C2600 C3730 ) C2617_=_C3103( C2617 C3103 ) \nC2617_=_C3411( C2617 C3411 ) C2617_=_C3505( C2617 C3505 ) C2617_=_C3542( C2617 C3542 ) C2617_=_C3543( C2617 C3543 ) C2617_=_C3544( C2617 C3544 ) C2617_=_C3545( C2617 C3545 ) \nC2617_=_C3546( C2617 C3546 ) C2617_=_C3547( C2617 C3547 ) C2617_=_C3548( C2617 C3548 ) C2617_=_C3549( C2617 C3549 ) C2617_=_C3550( C2617 C3550 ) C2617_=_C3551( C2617 C3551 ) \nC2617_=_C3552( C2617 C3552 ) C2617_=_C3554( C2617 C3554 ) C2692_=_C2855( C2692 C2855 ) C2692_=_C3065( C2692 C3065 ) C2692_=_C3662( C2692 C3662 ) C2692_=_C3721( C2692 C3721 ) \nC2692_=_C3722( C2692 C3722 ) C2692_=_C3723( C2692 C3723 ) C2692_=_C3724( C2692 C3724 ) C2692_=_C3725( C2692 C3725 ) C2692_=_C3726( C2692 C3726 ) C2692_=_C3727( C2692 C3727 ) \nC2692_=_C3728( C2692 C3728 ) C2692_=_C3729( C2692 C3729 ) C2692_=_C3730( C2692 C3730 ) C2855_=_C2863( C2855 C2863 ) C2855_=_C2868( C2855 C2868 ) C2855_=_C2869( C2855 C2869 ) \nC2855_=_C3065( C2855 C3065 ) C2855_=_C3662( C2855 C3662 ) C2855_=_C3721( C2855 C3721 ) C2855_=_C3722( C2855 C3722 ) C2855_=_C3723( C2855 C3723 ) C2855_=_C3724( C2855 C3724 ) \nC2855_=_C3725( C2855 C3725 ) C2855_=_C3726( C2855 C3726 ) C2855_=_C3727( C2855 C3727 ) C2855_=_C3728( C2855 C3728 ) C2855_=_C3729( C2855 C3729 ) C2855_=_C3730( C2855 C3730 ) \nC2863_=_C2868( C2863 C2868 ) C2863_=_C2869( C2863 C2869 ) C2863_=_C3066( C2863 C3066 ) C2863_=_C3169( C2863 C3169 ) C2863_=_C3292( C2863 C3292 ) C2863_=_C3435( C2863 C3435 ) \nC2863_=_C3485( C2863 C3485 ) C2863_=_C3722( C2863 C3722 ) C2863_=_C3749( C2863 C3749 ) C2863_=_C3788( C2863 C3788 ) C2863_=_C3870( C2863 C3870 ) C2863_=_C3993( C2863 C3993 ) \nC2863_=_C3999( C2863 C3999 ) C2863_=_C4000( C2863 C4000 ) C2863_=_C4001( C2863 C4001 ) C2863_=_C4002( C2863 C4002 ) C2863_=_C4004( C2863 C4004 ) C2863_=_C4005( C2863 C4005 ) \nC2868_=_C2869( C2868 C2869 ) C2868_=_C3073( C2868 C3073 ) C2868_=_C3439( C2868 C3439 ) C2868_=_C3488( C2868 C3488 ) C2868_=_C3727( C2868 C3727 ) C2868_=_C3752( C2868 C3752 ) \nC2868_=_C3811( C2868 C3811 ) C2868_=_C3868( C2868 C3868 ) C2868_=_C4016( C2868 C4016 ) C2868_=_C4024( C2868 C4024 ) C2868_=_C4084( C2868 C4084 ) C2868_=_C4096( C2868 C4096 ) \nC2868_=_C4104( C2868 C4104 ) C2868_=_C4105( C2868 C4105 ) C2869_=_C3116( C2869 C3116 ) C2869_=_C3754( C2869 C3754 ) C2869_=_C3793( C2869 C3793 ) C2869_=_C3822( C2869 C3822 ) \nC2869_=_C3946( C2869 C3946 ) C2869_=_C3969( C2869 C3969 ) C2869_=_C3980( C2869 C3980 ) C2869_=_C4004( C2869 C4004 ) C2869_=_C4035( C2869 C4035 ) C2869_=_C4072( C2869 C4072 ) \nC2869_=_C4097( C2869 C4097 ) C2869_=_C4100( C2869 C4100 ) C2869_=_C4104( C2869 C4104 ) C3065_=_C3066( C3065 C3066 ) C3065_=_C3073( C3065 C3073 ) C3065_=_C3662( C3065 C3662 ) \nC3065_=_C3721( C3065 C3721 ) C3065_=_C3722( C3065 C3722 ) C3065_=_C3723( C3065 C3723 ) C3065_=_C3724( C3065 C3724 ) C3065_=_C3725( C3065 C3725 ) C3065_=_C3726( C3065 C3726 ) \nC3065_=_C3727( C3065 C3727 ) C3065_=_C3728( C3065 C3728 ) C3065_=_C3729( C3065 C3729 ) C3065_=_C3730( C3065 C3730 ) C3066_=_C3073( C3066 C3073 ) C3066_=_C3169( C3066 C3169 ) \nC3066_=_C3292( C3066 C3292 ) C3066_=_C3435( C3066 C3435 ) C3066_=_C3485( C3066 C3485 ) C3066_=_C3722( C3066 C3722 ) C3066_=_C3749( C3066 C3749 ) C3066_=_C3788( C3066 C3788 ) \nC3066_=_C3870( C3066 C3870 ) C3066_=_C3993( C3066 C3993 ) C3066_=_C3999( C3066 C3999 ) C3066_=_C4000( C3066 C4000 ) C3066_=_C4001( C3066 C4001 ) C3066_=_C4002( C3066 C4002 ) \nC3066_=_C4004( C3066 C4004 ) C3066_=_C4005( C3066 C4005 ) C3073_=_C3439( C3073 C3439 ) C3073_=_C3488( C3073 C3488 ) C3073_=_C3727( C3073 C3727 ) C3073_=_C3752( C3073 C3752 ) \nC3073_=_C3811( C3073 C3811 ) C3073_=_C3868( C3073 C3868 ) C3073_=_C4016( C3073 C4016 ) C3073_=_C4024( C3073 C4024 ) C3073_=_C4084( C3073 C4084 ) C3073_=_C4096( C3073 C4096 ) \nC3073_=_C4104( C3073 C4104 ) C3073_=_C4105( C3073 C4105 ) C3103_=_C3116( C3103 C3116 ) C3103_=_C3411( C3103 C3411 ) C3103_=_C3505( C3103 C3505 ) C3103_=_C3542( C3103 C3542 ) \nC3103_=_C3543( C3103 C3543 ) C3103_=_C3544( C3103 C3544 ) C3103_=_C3545( C3103 C3545 ) C3103_=_C3546( C3103 C3546 ) C3103_=_C3547( C3103 C3547 ) C3103_=_C3548( C3103 C3548 ) \nC3103_=_C3549( C3103 C3549 ) C3103_=_C3550( C3103 C3550 ) C3103_=_C3551( C3103 C3551 ) C3103_=_C3552( C3103 C3552 ) C3103_=_C3554( C3103 C3554 ) C3116_=_C3754( C3116 C3754 ) \nC3116_=_C3793( C3116 C3793 ) C3116_=_C3822( C3116 C3822 ) C3116_=_C3946( C3116 C3946 ) C3116_=_C3969( C3116 C3969 ) C3116_=_C3980( C3116 C3980 ) C3116_=_C4004( C3116 C4004 ) \nC3116_=_C4035( C3116 C4035 ) C3116_=_C4072( C3116 C4072 ) C3116_=_C4097( C3116 C4097 ) C3116_=_C4100( C3116 C4100 ) C3116_=_C4104( C3116 C4104 ) C3169_=_C3292( C3169 C3292 ) \nC3169_=_C3435( C3169 C3435 ) C3169_=_C3485( C3169 C3485 ) C3169_=_C3722( C3169 C3722 ) C3169_=_C3749( C3169 C3749 ) C3169_=_C3788( C3169 C3788 ) C3169_=_C3870( C3169 C3870 ) \nC3169_=_C3993( C3169 C3993 ) C3169_=_C3999( C3169 C3999 ) C3169_=_C4000( C3169 C4000 ) C3169_=_C4001( C3169 C4001 ) C3169_=_C4002( C3169 C4002 ) C3169_=_C4004( C3169 C4004 ) \nC3169_=_C4005( C3169 C4005 ) C3292_=_C3435( C3292 C3435 ) C3292_=_C3485( C3292 C3485 ) C3292_=_C3722( C3292 C3722 ) C3292_=_C3749( C3292 C3749 ) C3292_=_C3788( C3292 C3788 ) \nC3292_=_C3870( C3292 C3870 ) C3292_=_C3993( C3292 C3993 ) C3292_=_C3999( C3292 C3999 ) C3292_=_C4000( C3292 C4000 ) C3292_=_C4001( C3292 C4001 ) C3292_=_C4002( C3292 C4002 ) \nC3292_=_C4004( C3292 C4004 ) C3292_=_C4005( C3292 C4005 ) C3411_=_C3505( C3411 C3505 ) C3411_=_C3542( C3411 C3542 ) C3411_=_C3543( C3411 C3543 ) C3411_=_C3544( C3411 C3544 ) \nC3411_=_C3545( C3411 C3545 ) C3411_=_C3546( C3411 C3546 ) C3411_=_C3547( C3411 C3547 ) C3411_=_C3548( C3411 C3548 ) C3411_=_C3549( C3411 C3549 ) C3411_=_C3550( C3411 C3550 ) \nC3411_=_C3551( C3411 C3551 ) C3411_=_C3552( C3411 C3552 ) C3411_=_C3554( C3411 C3554 ) C3435_=_C3439( C3435 C3439 ) C3435_=_C3485( C3435 C3485 ) C3435_=_C3722( C3435 C3722 ) \nC3435_=_C3749( C3435 C3749 ) C3435_=_C3788( C3435 C3788 ) C3435_=_C3870( C3435 C3870 ) C3435_=_C3993( C3435 C3993 ) C3435_=_C3999( C3435 C3999 ) C3435_=_C4000( C3435 C4000 ) \nC3435_=_C4001( C3435 C4001 ) C3435_=_C4002( C3435 C4002 ) C3435_=_C4004( C3435 C4004 ) C3435_=_C4005( C3435 C4005 ) C3439_=_C3488( C3439 C3488 ) C3439_=_C3727( C3439 C3727 ) \nC3439_=_C3752( C3439 C3752 ) C3439_=_C3811( C3439 C3811 ) C3439_=_C3868( C3439 C3868 ) C3439_=_C4016( C3439 C4016 ) C3439_=_C4024( C3439 C4024 ) C3439_=_C4084( C3439 C4084 ) \nC3439_=_C4096( C3439 C4096 ) C3439_=_C4104( C3439 C4104 ) C3439_=_C4105( C3439 C4105 ) C3485_=_C3488( C3485 C3488 ) C3485_=_C3722( C3485 C3722 ) C3485_=_C3749( C3485 C3749 ) \nC3485_=_C3788( C3485 C3788 ) C3485_=_C3870( C3485 C3870 ) C3485_=_C3993( C3485 C3993 ) C3485_=_C3999( C3485 C3999 ) C3485_=_C4000( C3485 C4000 ) C3485_=_C4001( C3485 C4001 ) \nC3485_=_C4002( C3485 C4002 ) C3485_=_C4004( C3485 C4004 ) C3485_=_C4005( C3485 C4005 ) C3488_=_C3727( C3488 C3727 ) C3488_=_C3752( C3488 C3752 ) C3488_=_C3811( C3488 C3811 ) \nC3488_=_C3868( C3488 C3868 ) C3488_=_C4016( C3488 C4016 ) C3488_=_C4024( C3488 C4024 ) C3488_=_C4084( C3488 C4084 ) C3488_=_C4096( C3488 C4096 ) C3488_=_C4104( C3488 C4104 ) \nC3488_=_C4105( C3488 C4105 ) C3505_=_C3542( C3505 C3542 ) C3505_=_C3543( C3505 C3543 ) C3505_=_C3544( C3505 C3544 ) C3505_=_C3545( C3505 C3545 ) C3505_=_C3546( C3505 C3546 ) \nC3505_=_C3547( C3505 C3547 ) C3505_=_C3548( C3505 C3548 ) C3505_=_C3549( C3505 C3549 ) C3505_=_C3550( C3505 C3550 ) C3505_=_C3551( C3505 C3551 ) C3505_=_C3552( C3505 C3552 ) \nC3505_=_C3554( C3505 C3554 ) C3542_=_C3543( C3542 C3543 ) C3542_=_C3544( C3542 C3544 ) C3542_=_C3545( C3542 C3545 ) C3542_=_C3546( C3542 C3546 ) C3542_=_C3547( C3542 C3547 ) \nC3542_=_C3548( C3542 C3548 ) C3542_=_C3549( C3542 C3549 ) C3542_=_C3550( C3542 C3550 ) C3542_=_C3551( C3542 C3551 ) C3542_=_C3552( C3542 C3552 ) C3542_=_C3554( C3542 C3554 ) \nC3543_=_C3544( C3543 C3544 ) C3543_=_C3545( C3543 C3545 ) C3543_=_C3546( C3543 C3546 ) C3543_=_C3547( C3543 C3547 ) C3543_=_C3548( C3543 C3548 ) C3543_=_C3549( C3543 C3549 ) \nC3543_=_C3550( C3543 C3550 ) C3543_=_C3551( C3543 C3551 ) C3543_=_C3552( C3543 C3552 ) C3543_=_C3554( C3543 C3554 ) C3544_=_C3545( C3544 C3545 ) C3544_=_C3546( C3544 C3546 ) \nC3544_=_C3547( C3544 C3547 ) C3544_=_C3548( C3544 C3548 ) C3544_=_C3549( C3544 C3549 ) C3544_=_C3550( C3544 C3550 ) C3544_=_C3551( C3544 C3551 ) C3544_=_C3552( C3544 C3552 ) \nC3544_=_C3554( C3544 C3554 ) C3544_=_C3788( C3544 C3788 ) C3544_=_C3793( C3544 C3793 ) C3545_=_C3546( C3545 C3546 ) C3545_=_C3547( C3545 C3547 ) C3545_=_C3548( C3545 C3548 ) \nC3545_=_C3549( C3545 C3549 ) C3545_=_C3550( C3545 C3550 ) C3545_=_C3551( C3545 C3551 ) C3545_=_C3552( C3545 C3552 ) C3545_=_C3554( C3545 C3554 ) C3546_=_C3547( C3546 C3547 ) \nC3546_=_C3548( C3546 C3548 ) C3546_=_C3549( C3546 C3549 ) C3546_=_C3550( C3546 C3550 ) C3546_=_C3551( C3546 C3551 ) C3546_=_C3552( C3546 C3552 ) C3546_=_C3554( C3546 C3554 ) \nC3547_=_C3548( C3547 C3548 ) C3547_=_C3549( C3547 C3549 ) C3547_=_C3550( C3547 C3550 ) C3547_=_C3551( C3547 C3551 ) C3547_=_C3552( C3547 C3552 ) C3547_=_C3554( C3547 C3554 ) \nC3547_=_C3946( C3547 C3946 ) C3548_=_C3549( C3548 C3549 ) C3548_=_C3550( C3548 C3550 ) C3548_=_C3551( C3548 C3551 ) C3548_=_C3552( C3548 C3552 ) C3548_=_C3554( C3548 C3554 ) \nC3549_=_C3550( C3549 C3550 ) C3549_=_C3551( C3549 C3551 ) C3549_=_C3552(</w:t>
      </w:r>
    </w:p>
    <w:p>
      <w:pPr>
        <w:pStyle w:val="PreformattedText"/>
        <w:bidi w:val="0"/>
        <w:spacing w:before="0" w:after="0"/>
        <w:jc w:val="left"/>
        <w:rPr/>
      </w:pPr>
      <w:r>
        <w:rPr/>
        <w:t xml:space="preserve"> </w:t>
      </w:r>
      <w:r>
        <w:rPr/>
        <w:t>C3549 C3552 ) C3549_=_C3554( C3549 C3554 ) C3549_=_C4000( C3549 C4000 ) C3549_=_C4024( C3549 C4024 ) \nC3550_=_C3551( C3550 C3551 ) C3550_=_C3552( C3550 C3552 ) C3550_=_C3554( C3550 C3554 ) C3551_=_C3552( C3551 C3552 ) C3551_=_C3554( C3551 C3554 ) C3551_=_C4072( C3551 C4072 ) \nC3552_=_C3554( C3552 C3554 ) C3662_=_C3721( C3662 C3721 ) C3662_=_C3722( C3662 C3722 ) C3662_=_C3723( C3662 C3723 ) C3662_=_C3724( C3662 C3724 ) C3662_=_C3725( C3662 C3725 ) \nC3662_=_C3726( C3662 C3726 ) C3662_=_C3727( C3662 C3727 ) C3662_=_C3728( C3662 C3728 ) C3662_=_C3729( C3662 C3729 ) C3662_=_C3730( C3662 C3730 ) C3721_=_C3722( C3721 C3722 ) \nC3721_=_C3723( C3721 C3723 ) C3721_=_C3724( C3721 C3724 ) C3721_=_C3725( C3721 C3725 ) C3721_=_C3726( C3721 C3726 ) C3721_=_C3727( C3721 C3727 ) C3721_=_C3728( C3721 C3728 ) \nC3721_=_C3729( C3721 C3729 ) C3721_=_C3730( C3721 C3730 ) C3721_=_C3749( C3721 C3749 ) C3721_=_C3752( C3721 C3752 ) C3721_=_C3754( C3721 C3754 ) C3722_=_C3723( C3722 C3723 ) \nC3722_=_C3724( C3722 C3724 ) C3722_=_C3725( C3722 C3725 ) C3722_=_C3726( C3722 C3726 ) C3722_=_C3727( C3722 C3727 ) C3722_=_C3728( C3722 C3728 ) C3722_=_C3729( C3722 C3729 ) \nC3722_=_C3730( C3722 C3730 ) C3722_=_C3749( C3722 C3749 ) C3722_=_C3788( C3722 C3788 ) C3722_=_C3870( C3722 C3870 ) C3722_=_C3993( C3722 C3993 ) C3722_=_C3999( C3722 C3999 ) \nC3722_=_C4000( C3722 C4000 ) C3722_=_C4001( C3722 C4001 ) C3722_=_C4002( C3722 C4002 ) C3722_=_C4004( C3722 C4004 ) C3722_=_C4005( C3722 C4005 ) C3723_=_C3724( C3723 C3724 ) \nC3723_=_C3725( C3723 C3725 ) C3723_=_C3726( C3723 C3726 ) C3723_=_C3727( C3723 C3727 ) C3723_=_C3728( C3723 C3728 ) C3723_=_C3729( C3723 C3729 ) C3723_=_C3730( C3723 C3730 ) \nC3724_=_C3725( C3724 C3725 ) C3724_=_C3726( C3724 C3726 ) C3724_=_C3727( C3724 C3727 ) C3724_=_C3728( C3724 C3728 ) C3724_=_C3729( C3724 C3729 ) C3724_=_C3730( C3724 C3730 ) \nC3725_=_C3726( C3725 C3726 ) C3725_=_C3727( C3725 C3727 ) C3725_=_C3728( C3725 C3728 ) C3725_=_C3729( C3725 C3729 ) C3725_=_C3730( C3725 C3730 ) C3725_=_C4002( C3725 C4002 ) \nC3725_=_C4096( C3725 C4096 ) C3725_=_C4097( C3725 C4097 ) C3726_=_C3727( C3726 C3727 ) C3726_=_C3728( C3726 C3728 ) C3726_=_C3729( C3726 C3729 ) C3726_=_C3730( C3726 C3730 ) \nC3727_=_C3728( C3727 C3728 ) C3727_=_C3729( C3727 C3729 ) C3727_=_C3730( C3727 C3730 ) C3727_=_C3752( C3727 C3752 ) C3727_=_C3811( C3727 C3811 ) C3727_=_C3868( C3727 C3868 ) \nC3727_=_C4016( C3727 C4016 ) C3727_=_C4024( C3727 C4024 ) C3727_=_C4084( C3727 C4084 ) C3727_=_C4096( C3727 C4096 ) C3727_=_C4104( C3727 C4104 ) C3727_=_C4105( C3727 C4105 ) \nC3728_=_C3729( C3728 C3729 ) C3728_=_C3730( C3728 C3730 ) C3729_=_C3730( C3729 C3730 ) C3749_=_C3752( C3749 C3752 ) C3749_=_C3754( C3749 C3754 ) C3749_=_C3788( C3749 C3788 ) \nC3749_=_C3870( C3749 C3870 ) C3749_=_C3993( C3749 C3993 ) C3749_=_C3999( C3749 C3999 ) C3749_=_C4000( C3749 C4000 ) C3749_=_C4001( C3749 C4001 ) C3749_=_C4002( C3749 C4002 ) \nC3749_=_C4004( C3749 C4004 ) C3749_=_C4005( C3749 C4005 ) C3752_=_C3754( C3752 C3754 ) C3752_=_C3811( C3752 C3811 ) C3752_=_C3868( C3752 C3868 ) C3752_=_C4016( C3752 C4016 ) \nC3752_=_C4024( C3752 C4024 ) C3752_=_C4084( C3752 C4084 ) C3752_=_C4096( C3752 C4096 ) C3752_=_C4104( C3752 C4104 ) C3752_=_C4105( C3752 C4105 ) C3754_=_C3793( C3754 C3793 ) \nC3754_=_C3822( C3754 C3822 ) C3754_=_C3946( C3754 C3946 ) C3754_=_C3969( C3754 C3969 ) C3754_=_C3980( C3754 C3980 ) C3754_=_C4004( C3754 C4004 ) C3754_=_C4035( C3754 C4035 ) \nC3754_=_C4072( C3754 C4072 ) C3754_=_C4097( C3754 C4097 ) C3754_=_C4100( C3754 C4100 ) C3754_=_C4104( C3754 C4104 ) C3788_=_C3793( C3788 C3793 ) C3788_=_C3870( C3788 C3870 ) \nC3788_=_C3993( C3788 C3993 ) C3788_=_C3999( C3788 C3999 ) C3788_=_C4000( C3788 C4000 ) C3788_=_C4001( C3788 C4001 ) C3788_=_C4002( C3788 C4002 ) C3788_=_C4004( C3788 C4004 ) \nC3788_=_C4005( C3788 C4005 ) C3793_=_C3822( C3793 C3822 ) C3793_=_C3946( C3793 C3946 ) C3793_=_C3969( C3793 C3969 ) C3793_=_C3980( C3793 C3980 ) C3793_=_C4004( C3793 C4004 ) \nC3793_=_C4035( C3793 C4035 ) C3793_=_C4072( C3793 C4072 ) C3793_=_C4097( C3793 C4097 ) C3793_=_C4100( C3793 C4100 ) C3793_=_C4104( C3793 C4104 ) C3811_=_C3868( C3811 C3868 ) \nC3811_=_C4016( C3811 C4016 ) C3811_=_C4024( C3811 C4024 ) C3811_=_C4084( C3811 C4084 ) C3811_=_C4096( C3811 C4096 ) C3811_=_C4104( C3811 C4104 ) C3811_=_C4105( C3811 C4105 ) \nC3822_=_C3946( C3822 C3946 ) C3822_=_C3969( C3822 C3969 ) C3822_=_C3980( C3822 C3980 ) C3822_=_C4004( C3822 C4004 ) C3822_=_C4035( C3822 C4035 ) C3822_=_C4072( C3822 C4072 ) \nC3822_=_C4097( C3822 C4097 ) C3822_=_C4100( C3822 C4100 ) C3822_=_C4104( C3822 C4104 ) C3868_=_C4016( C3868 C4016 ) C3868_=_C4024( C3868 C4024 ) C3868_=_C4084( C3868 C4084 ) \nC3868_=_C4096( C3868 C4096 ) C3868_=_C4104( C3868 C4104 ) C3868_=_C4105( C3868 C4105 ) C3870_=_C3993( C3870 C3993 ) C3870_=_C3999( C3870 C3999 ) C3870_=_C4000( C3870 C4000 ) \nC3870_=_C4001( C3870 C4001 ) C3870_=_C4002( C3870 C4002 ) C3870_=_C4004( C3870 C4004 ) C3870_=_C4005( C3870 C4005 ) C3946_=_C3969( C3946 C3969 ) C3946_=_C3980( C3946 C3980 ) \nC3946_=_C4004( C3946 C4004 ) C3946_=_C4035( C3946 C4035 ) C3946_=_C4072( C3946 C4072 ) C3946_=_C4097( C3946 C4097 ) C3946_=_C4100( C3946 C4100 ) C3946_=_C4104( C3946 C4104 ) \nC3969_=_C3980( C3969 C3980 ) C3969_=_C4004( C3969 C4004 ) C3969_=_C4035( C3969 C4035 ) C3969_=_C4072( C3969 C4072 ) C3969_=_C4097( C3969 C4097 ) C3969_=_C4100( C3969 C4100 ) \nC3969_=_C4104( C3969 C4104 ) C3980_=_C4004( C3980 C4004 ) C3980_=_C4035( C3980 C4035 ) C3980_=_C4072( C3980 C4072 ) C3980_=_C4097( C3980 C4097 ) C3980_=_C4100( C3980 C4100 ) \nC3980_=_C4104( C3980 C4104 ) C3993_=_C3999( C3993 C3999 ) C3993_=_C4000( C3993 C4000 ) C3993_=_C4001( C3993 C4001 ) C3993_=_C4002( C3993 C4002 ) C3993_=_C4004( C3993 C4004 ) \nC3993_=_C4005( C3993 C4005 ) C3999_=_C4000( C3999 C4000 ) C3999_=_C4001( C3999 C4001 ) C3999_=_C4002( C3999 C4002 ) C3999_=_C4004( C3999 C4004 ) C3999_=_C4005( C3999 C4005 ) \nC3999_=_C4016( C3999 C4016 ) C4000_=_C4001( C4000 C4001 ) C4000_=_C4002( C4000 C4002 ) C4000_=_C4004( C4000 C4004 ) C4000_=_C4005( C4000 C4005 ) C4000_=_C4024( C4000 C4024 ) \nC4001_=_C4002( C4001 C4002 ) C4001_=_C4004( C4001 C4004 ) C4001_=_C4005( C4001 C4005 ) C4002_=_C4004( C4002 C4004 ) C4002_=_C4005( C4002 C4005 ) C4002_=_C4096( C4002 C4096 ) \nC4002_=_C4097( C4002 C4097 ) C4004_=_C4005( C4004 C4005 ) C4004_=_C4035( C4004 C4035 ) C4004_=_C4072( C4004 C4072 ) C4004_=_C4097( C4004 C4097 ) C4004_=_C4100( C4004 C4100 ) \nC4004_=_C4104( C4004 C4104 ) C4005_=_C4105( C4005 C4105 ) C4016_=_C4024( C4016 C4024 ) C4016_=_C4084( C4016 C4084 ) C4016_=_C4096( C4016 C4096 ) C4016_=_C4104( C4016 C4104 ) \nC4016_=_C4105( C4016 C4105 ) C4024_=_C4084( C4024 C4084 ) C4024_=_C4096( C4024 C4096 ) C4024_=_C4104( C4024 C4104 ) C4024_=_C4105( C4024 C4105 ) C4035_=_C4072( C4035 C4072 ) \nC4035_=_C4097( C4035 C4097 ) C4035_=_C4100( C4035 C4100 ) C4035_=_C4104( C4035 C4104 ) C4072_=_C4097( C4072 C4097 ) C4072_=_C4100( C4072 C4100 ) C4072_=_C4104( C4072 C4104 ) \nC4084_=_C4096( C4084 C4096 ) C4084_=_C4104( C4084 C4104 ) C4084_=_C4105( C4084 C4105 ) C4096_=_C4097( C4096 C4097 ) C4096_=_C4104( C4096 C4104 ) C4096_=_C4105( C4096 C4105 ) \nC4097_=_C4100( C4097 C4100 ) C4097_=_C4104( C4097 C4104 ) C4100_=_C4104( C4100 C4104 ) C4104_=_C4105( C4104 C4105 ) "];101-&gt;143[label="177: C110 C114 C258 C263 C328 \nC336 C383 C480 C493 C499 C500 \nC560 C563 C603 C604 C605 C606 \nC607 C608 C610 C611 C612 C613 \nC614 C615 C616 C618 C620 C621 \nC622 C623 C625 C626 C627 C629 \nC754 C858 C929 C970 C1023 C1033 \nC1053 C1067 C1069 C1094 C1098 C1108 \nC1113 C1117 C1120 C1175 C1185 C1318 \nC1329 C1367 C1424 C1463 C1474 C1477 \nC1625 C1646 C1648 C1704 C1783 C1877 \nC1905 C1907 C1908 C1910 C1911 C1912 \nC1913 C1914 C1915 C1916 C1918 C1919 \nC1920 C1921 C1922 C1924 C1925 C1949 \nC1977 C2004 C2204 C2211 C2412 C2414 \nC2415 C2416 C2417 C2418 C2419 C2420 \nC2421 C2422 C2423 C2424 C2425 C2427 \nC2428 C2429 C2430 C2431 C2433 C2491 \nC2500 C2585 C2600 C2617 C2692 C2855 \nC2863 C2868 C2869 C3065 C3066 C3073 \nC3103 C3116 C3169 C3292 C3411 C3435 \nC3439 C3485 C3488 C3505 C3542 C3543 \nC3544 C3545 C3546 C3547 C3548 C3549 \nC3550 C3551 C3552 C3554 C3662 C3721 \nC3723 C3724 C3725 C3726 C3728 C3729 \nC3730 C3749 C3752 C3754 C3788 C3793 \nC3811 C3822 C3868 C3870 C3946 C3969 \nC3980 C3993 C3999 C4000 C4001 C4002 \nC4005 C4016 C4024 C4035 C4072 C4084 \nC4096 C4097 C4100 C4105 \n2007: C110_=_C114 ,C110_=_C258 ,C110_=_C328 ,C110_=_C970 ,C110_=_C1175 ,\nC110_=_C1318 ,C110_=_C1625 ,C110_=_C1646 ,C110_=_C2004 ,C110_=_C2617 ,C110_=_C3103 ,\nC110_=_C3411 ,C110_=_C3505 ,C110_=_C3542 ,C110_=_C3543 ,C110_=_C3544 ,C110_=_C3545 ,\nC110_=_C3546 ,C110_=_C3547 ,C110_=_C3548 ,C110_=_C3549 ,C110_=_C3550 ,C110_=_C3551 ,\nC110_=_C3552 ,C110_=_C3554 ,C114_=_C263 ,C114_=_C336 ,C114_=_C500 ,C114_=_C1120 ,\nC114_=_C1185 ,C114_=_C1977 ,C114_=_C2211 ,C114_=_C2491 ,C114_=_C2869 ,C114_=_C3116 ,\nC114_=_C3754 ,C114_=_C3793 ,C114_=_C3822 ,C114_=_C3946 ,C114_=_C3969 ,C114_=_C3980 ,\nC114_=_C4035 ,C114_=_C4072 ,C114_=_C4097 ,C114_=_C4100 ,C258_=_C263 ,C258_=_C328 ,\nC258_=_C970 ,C258_=_C1175 ,C258_=_C1318 ,C258_=_C1625 ,C258_=_C1646 ,C258_=_C2004 ,\nC258_=_C2617 ,C258_=_C3103 ,C258_=_C3411 ,C258_=_C3505 ,C258_=_C3542 ,C258_=_C3543 ,\nC258_=_C3544 ,C258_=_C3545 ,C258_=_C3546 ,C258_=_C3547 ,C258_=_C3548 ,C258_=_C3549 ,\nC258_=_C3550 ,C258_=_C3551 ,C258_=_C3552 ,C258_=_C3554 ,C263_=_C336 ,C263_=_C500 ,\nC263_=_C1120 ,C263_=_C1185 ,C263_=_C1977 ,C263_=_C2211 ,C263_=_C2491 ,C263_=_C2869 ,\nC263_=_C3116 ,C263_=_C3754 ,C263_=_C3793 ,C263_=_C3822 ,C263_=_C3946 ,C263_=_C3969 ,\nC263_=_C3980 ,C263_=_C4035 ,C263_=_C4072 ,C263_=_C4097 ,C263_=_C4100 ,C328_=_C336 ,\nC328_=_C970 ,C328_=_C1175 ,C328_=_C1318 ,C328_=_C1625 ,C328_=_C1646 ,C328_=_C2004 ,\nC328_=_C2617 ,C328_=_C3103 ,C328_=_C3411 ,C328_=_C3505 ,C328_=_C3542 ,C328_=_C3543 ,\nC328_=_C3544 ,C328_=_C3545 ,C328_=_C3546 ,C328_=_C3547 ,C328_=_C3548 ,C328_=_C3549 ,\nC328_=_C3550</w:t>
      </w:r>
    </w:p>
    <w:p>
      <w:pPr>
        <w:pStyle w:val="PreformattedText"/>
        <w:bidi w:val="0"/>
        <w:spacing w:before="0" w:after="0"/>
        <w:jc w:val="left"/>
        <w:rPr/>
      </w:pPr>
      <w:r>
        <w:rPr/>
        <w:t xml:space="preserve"> </w:t>
      </w:r>
      <w:r>
        <w:rPr/>
        <w:t>,C328_=_C3551 ,C328_=_C3552 ,C328_=_C3554 ,C336_=_C500 ,C336_=_C1120 ,\nC336_=_C1185 ,C336_=_C1977 ,C336_=_C2211 ,C336_=_C2491 ,C336_=_C2869 ,C336_=_C3116 ,\nC336_=_C3754 ,C336_=_C3793 ,C336_=_C3822 ,C336_=_C3946 ,C336_=_C3969 ,C336_=_C3980 ,\nC336_=_C4035 ,C336_=_C4072 ,C336_=_C4097 ,C336_=_C4100 ,C383_=_C1023 ,C383_=_C1108 ,\nC383_=_C1367 ,C383_=_C1463 ,C383_=_C1648 ,C383_=_C1783 ,C383_=_C1877 ,C383_=_C2500 ,\nC383_=_C2585 ,C383_=_C2600 ,C383_=_C2692 ,C383_=_C2855 ,C383_=_C3065 ,C383_=_C3662 ,\nC383_=_C3721 ,C383_=_C3723 ,C383_=_C3724 ,C383_=_C3725 ,C383_=_C3726 ,C383_=_C3728 ,\nC383_=_C3729 ,C383_=_C3730 ,C480_=_C493 ,C480_=_C499 ,C480_=_C500 ,C480_=_C563 ,\nC480_=_C858 ,C480_=_C1053 ,C480_=_C1477 ,C480_=_C1704 ,C480_=_C2414 ,C480_=_C2415 ,\nC480_=_C2416 ,C480_=_C2417 ,C480_=_C2418 ,C480_=_C2419 ,C480_=_C2420 ,C480_=_C2421 ,\nC480_=_C2422 ,C480_=_C2423 ,C480_=_C2424 ,C480_=_C2425 ,C480_=_C2427 ,C480_=_C2428 ,\nC480_=_C2429 ,C480_=_C2430 ,C480_=_C2431 ,C480_=_C2433 ,C493_=_C499 ,C493_=_C500 ,\nC493_=_C929 ,C493_=_C1067 ,C493_=_C1113 ,C493_=_C1949 ,C493_=_C2204 ,C493_=_C2863 ,\nC493_=_C3066 ,C493_=_C3169 ,C493_=_C3292 ,C493_=_C3435 ,C493_=_C3485 ,C493_=_C3749 ,\nC493_=_C3788 ,C493_=_C3870 ,C493_=_C3993 ,C493_=_C3999 ,C493_=_C4000 ,C493_=_C4001 ,\nC493_=_C4002 ,C493_=_C4005 ,C499_=_C500 ,C499_=_C754 ,C499_=_C1069 ,C499_=_C1094 ,\nC499_=_C1117 ,C499_=_C1424 ,C499_=_C1905 ,C499_=_C2412 ,C499_=_C2868 ,C499_=_C3073 ,\nC499_=_C3439 ,C499_=_C3488 ,C499_=_C3752 ,C499_=_C3811 ,C499_=_C3868 ,C499_=_C4016 ,\nC499_=_C4024 ,C499_=_C4084 ,C499_=_C4096 ,C499_=_C4105 ,C500_=_C1120 ,C500_=_C1185 ,\nC500_=_C1977 ,C500_=_C2211 ,C500_=_C2491 ,C500_=_C2869 ,C500_=_C3116 ,C500_=_C3754 ,\nC500_=_C3793 ,C500_=_C3822 ,C500_=_C3946 ,C500_=_C3969 ,C500_=_C3980 ,C500_=_C4035 ,\nC500_=_C4072 ,C500_=_C4097 ,C500_=_C4100 ,C560_=_C563 ,C560_=_C1033 ,C560_=_C1098 ,\nC560_=_C1329 ,C560_=_C1474 ,C560_=_C1907 ,C560_=_C1908 ,C560_=_C1910 ,C560_=_C1911 ,\nC560_=_C1912 ,C560_=_C1913 ,C560_=_C1914 ,C560_=_C1915 ,C560_=_C1916 ,C560_=_C1918 ,\nC560_=_C1919 ,C560_=_C1920 ,C560_=_C1921 ,C560_=_C1922 ,C560_=_C1924 ,C560_=_C1925 ,\nC563_=_C858 ,C563_=_C1053 ,C563_=_C1477 ,C563_=_C1704 ,C563_=_C2414 ,C563_=_C2415 ,\nC563_=_C2416 ,C563_=_C2417 ,C563_=_C2418 ,C563_=_C2419 ,C563_=_C2420 ,C563_=_C2421 ,\nC563_=_C2422 ,C563_=_C2423 ,C563_=_C2424 ,C563_=_C2425 ,C563_=_C2427 ,C563_=_C2428 ,\nC563_=_C2429 ,C563_=_C2430 ,C563_=_C2431 ,C563_=_C2433 ,C603_=_C604 ,C603_=_C605 ,\nC603_=_C606 ,C603_=_C607 ,C603_=_C608 ,C603_=_C610 ,C603_=_C611 ,C603_=_C612 ,\nC603_=_C613 ,C603_=_C614 ,C603_=_C615 ,C603_=_C616 ,C603_=_C618 ,C603_=_C620 ,\nC603_=_C621 ,C603_=_C622 ,C603_=_C623 ,C603_=_C625 ,C603_=_C626 ,C603_=_C627 ,\nC603_=_C629 ,C603_=_C1098 ,C603_=_C1108 ,C603_=_C1113 ,C603_=_C1117 ,C603_=_C1120 ,\nC604_=_C605 ,C604_=_C606 ,C604_=_C607 ,C604_=_C608 ,C604_=_C610 ,C604_=_C611 ,\nC604_=_C612 ,C604_=_C613 ,C604_=_C614 ,C604_=_C615 ,C604_=_C616 ,C604_=_C618 ,\nC604_=_C620 ,C604_=_C621 ,C604_=_C622 ,C604_=_C623 ,C604_=_C625 ,C604_=_C626 ,\nC604_=_C627 ,C604_=_C629 ,C605_=_C606 ,C605_=_C607 ,C605_=_C608 ,C605_=_C610 ,\nC605_=_C611 ,C605_=_C612 ,C605_=_C613 ,C605_=_C614 ,C605_=_C615 ,C605_=_C616 ,\nC605_=_C618 ,C605_=_C620 ,C605_=_C621 ,C605_=_C622 ,C605_=_C623 ,C605_=_C625 ,\nC605_=_C626 ,C605_=_C627 ,C605_=_C629 ,C605_=_C1318 ,C606_=_C607 ,C606_=_C608 ,\nC606_=_C610 ,C606_=_C611 ,C606_=_C612 ,C606_=_C613 ,C606_=_C614 ,C606_=_C615 ,\nC606_=_C616 ,C606_=_C618 ,C606_=_C620 ,C606_=_C621 ,C606_=_C622 ,C606_=_C623 ,\nC606_=_C625 ,C606_=_C626 ,C606_=_C627 ,C606_=_C629 ,C606_=_C1625 ,C607_=_C608 ,\nC607_=_C610 ,C607_=_C611 ,C607_=_C612 ,C607_=_C613 ,C607_=_C614 ,C607_=_C615 ,\nC607_=_C616 ,C607_=_C618 ,C607_=_C620 ,C607_=_C621 ,C607_=_C622 ,C607_=_C623 ,\nC607_=_C625 ,C607_=_C626 ,C607_=_C627 ,C607_=_C629 ,C607_=_C1646 ,C607_=_C1648 ,\nC608_=_C610 ,C608_=_C611 ,C608_=_C612 ,C608_=_C613 ,C608_=_C614 ,C608_=_C615 ,\nC608_=_C616 ,C608_=_C618 ,C608_=_C620 ,C608_=_C621 ,C608_=_C622 ,C608_=_C623 ,\nC608_=_C625 ,C608_=_C626 ,C608_=_C627 ,C608_=_C629 ,C608_=_C1783 ,C610_=_C611 ,\nC610_=_C612 ,C610_=_C613 ,C610_=_C614 ,C610_=_C615 ,C610_=_C616 ,C610_=_C618 ,\nC610_=_C620 ,C610_=_C621 ,C610_=_C622 ,C610_=_C623 ,C610_=_C625 ,C610_=_C626 ,\nC610_=_C627 ,C610_=_C629 ,C610_=_C2491 ,C611_=_C612 ,C611_=_C613 ,C611_=_C614 ,\nC611_=_C615 ,C611_=_C616 ,C611_=_C618 ,C611_=_C620 ,C611_=_C621 ,C611_=_C622 ,\nC611_=_C623 ,C611_=_C625 ,C611_=_C626 ,C611_=_C627 ,C611_=_C629 ,C611_=_C2617 ,\nC612_=_C613 ,C612_=_C614 ,C612_=_C615 ,C612_=_C616 ,C612_=_C618 ,C612_=_C620 ,\nC612_=_C621 ,C612_=_C622 ,C612_=_C623 ,C612_=_C625 ,C612_=_C626 ,C612_=_C627 ,\nC612_=_C629 ,C613_=_C614 ,C613_=_C615 ,C613_=_C616 ,C613_=_C618 ,C613_=_C620 ,\nC613_=_C621 ,C613_=_C622 ,C613_=_C623 ,C613_=_C625 ,C613_=_C626 ,C613_=_C627 ,\nC613_=_C629 ,C614_=_C615 ,C614_=_C616 ,C614_=_C618 ,C614_=_C620 ,C614_=_C621 ,\nC614_=_C622 ,C614_=_C623 ,C614_=_C625 ,C614_=_C626 ,C614_=_C627 ,C614_=_C629 ,\nC614_=_C1911 ,C614_=_C2855 ,C614_=_C2863 ,C614_=_C2868 ,C614_=_C2869 ,C615_=_C616 ,\nC615_=_C618 ,C615_=_C620 ,C615_=_C621 ,C615_=_C622 ,C615_=_C623 ,C615_=_C625 ,\nC615_=_C626 ,C615_=_C627 ,C615_=_C629 ,C616_=_C618 ,C616_=_C620 ,C616_=_C621 ,\nC616_=_C622 ,C616_=_C623 ,C616_=_C625 ,C616_=_C626 ,C616_=_C627 ,C616_=_C629 ,\nC616_=_C3411 ,C618_=_C620 ,C618_=_C621 ,C618_=_C622 ,C618_=_C623 ,C618_=_C625 ,\nC618_=_C626 ,C618_=_C627 ,C618_=_C629 ,C618_=_C3543 ,C620_=_C621 ,C620_=_C622 ,\nC620_=_C623 ,C620_=_C625 ,C620_=_C626 ,C620_=_C627 ,C620_=_C629 ,C620_=_C1918 ,\nC620_=_C3721 ,C620_=_C3749 ,C620_=_C3752 ,C620_=_C3754 ,C621_=_C622 ,C621_=_C623 ,\nC621_=_C625 ,C621_=_C626 ,C621_=_C627 ,C621_=_C629 ,C622_=_C623 ,C622_=_C625 ,\nC622_=_C626 ,C622_=_C627 ,C622_=_C629 ,C622_=_C3545 ,C623_=_C625 ,C623_=_C626 ,\nC623_=_C627 ,C623_=_C629 ,C623_=_C3547 ,C623_=_C3946 ,C625_=_C626 ,C625_=_C627 ,\nC625_=_C629 ,C625_=_C3548 ,C626_=_C627 ,C626_=_C629 ,C627_=_C629 ,C627_=_C1924 ,\nC627_=_C3725 ,C627_=_C4002 ,C627_=_C4096 ,C627_=_C4097 ,C629_=_C3728 ,C754_=_C1069 ,\nC754_=_C1094 ,C754_=_C1117 ,C754_=_C1424 ,C754_=_C1905 ,C754_=_C2412 ,C754_=_C2868 ,\nC754_=_C3073 ,C754_=_C3439 ,C754_=_C3488 ,C754_=_C3752 ,C754_=_C3811 ,C754_=_C3868 ,\nC754_=_C4016 ,C754_=_C4024 ,C754_=_C4084 ,C754_=_C4096 ,C754_=_C4105 ,C858_=_C1053 ,\nC858_=_C1477 ,C858_=_C1704 ,C858_=_C2414 ,C858_=_C2415 ,C858_=_C2416 ,C858_=_C2417 ,\nC858_=_C2418 ,C858_=_C2419 ,C858_=_C2420 ,C858_=_C2421 ,C858_=_C2422 ,C858_=_C2423 ,\nC858_=_C2424 ,C858_=_C2425 ,C858_=_C2427 ,C858_=_C2428 ,C858_=_C2429 ,C858_=_C2430 ,\nC858_=_C2431 ,C858_=_C2433 ,C929_=_C1067 ,C929_=_C1113 ,C929_=_C1949 ,C929_=_C2204 ,\nC929_=_C2863 ,C929_=_C3066 ,C929_=_C3169 ,C929_=_C3292 ,C929_=_C3435 ,C929_=_C3485 ,\nC929_=_C3749 ,C929_=_C3788 ,C929_=_C3870 ,C929_=_C3993 ,C929_=_C3999 ,C929_=_C4000 ,\nC929_=_C4001 ,C929_=_C4002 ,C929_=_C4005 ,C970_=_C1175 ,C970_=_C1318 ,C970_=_C1625 ,\nC970_=_C1646 ,C970_=_C2004 ,C970_=_C2617 ,C970_=_C3103 ,C970_=_C3411 ,C970_=_C3505 ,\nC970_=_C3542 ,C970_=_C3543 ,C970_=_C3544 ,C970_=_C3545 ,C970_=_C3546 ,C970_=_C3547 ,\nC970_=_C3548 ,C970_=_C3549 ,C970_=_C3550 ,C970_=_C3551 ,C970_=_C3552 ,C970_=_C3554 ,\nC1023_=_C1108 ,C1023_=_C1367 ,C1023_=_C1463 ,C1023_=_C1648 ,C1023_=_C1783 ,C1023_=_C1877 ,\nC1023_=_C2500 ,C1023_=_C2585 ,C1023_=_C2600 ,C1023_=_C2692 ,C1023_=_C2855 ,C1023_=_C3065 ,\nC1023_=_C3662 ,C1023_=_C3721 ,C1023_=_C3723 ,C1023_=_C3724 ,C1023_=_C3725 ,C1023_=_C3726 ,\nC1023_=_C3728 ,C1023_=_C3729 ,C1023_=_C3730 ,C1033_=_C1098 ,C1033_=_C1329 ,C1033_=_C1474 ,\nC1033_=_C1907 ,C1033_=_C1908 ,C1033_=_C1910 ,C1033_=_C1911 ,C1033_=_C1912 ,C1033_=_C1913 ,\nC1033_=_C1914 ,C1033_=_C1915 ,C1033_=_C1916 ,C1033_=_C1918 ,C1033_=_C1919 ,C1033_=_C1920 ,\nC1033_=_C1921 ,C1033_=_C1922 ,C1033_=_C1924 ,C1033_=_C1925 ,C1053_=_C1067 ,C1053_=_C1069 ,\nC1053_=_C1477 ,C1053_=_C1704 ,C1053_=_C2414 ,C1053_=_C2415 ,C1053_=_C2416 ,C1053_=_C2417 ,\nC1053_=_C2418 ,C1053_=_C2419 ,C1053_=_C2420 ,C1053_=_C2421 ,C1053_=_C2422 ,C1053_=_C2423 ,\nC1053_=_C2424 ,C1053_=_C2425 ,C1053_=_C2427 ,C1053_=_C2428 ,C1053_=_C2429 ,C1053_=_C2430 ,\nC1053_=_C2431 ,C1053_=_C2433 ,C1067_=_C1069 ,C1067_=_C1113 ,C1067_=_C1949 ,C1067_=_C2204 ,\nC1067_=_C2863 ,C1067_=_C3066 ,C1067_=_C3169 ,C1067_=_C3292 ,C1067_=_C3435 ,C1067_=_C3485 ,\nC1067_=_C3749 ,C1067_=_C3788 ,C1067_=_C3870 ,C1067_=_C3993 ,C1067_=_C3999 ,C1067_=_C4000 ,\nC1067_=_C4001 ,C1067_=_C4002 ,C1067_=_C4005 ,C1069_=_C1094 ,C1069_=_C1117 ,C1069_=_C1424 ,\nC1069_=_C1905 ,C1069_=_C2412 ,C1069_=_C2868 ,C1069_=_C3073 ,C1069_=_C3439 ,C1069_=_C3488 ,\nC1069_=_C3752 ,C1069_=_C3811 ,C1069_=_C3868 ,C1069_=_C4016 ,C1069_=_C4024 ,C1069_=_C4084 ,\nC1069_=_C4096 ,C1069_=_C4105 ,C1094_=_C1117 ,C1094_=_C1424 ,C1094_=_C1905 ,C1094_=_C2412 ,\nC1094_=_C2868 ,C1094_=_C3073 ,C1094_=_C3439 ,C1094_=_C3488 ,C1094_=_C3752 ,C1094_=_C3811 ,\nC1094_=_C3868 ,C1094_=_C4016 ,C1094_=_C4024 ,C1094_=_C4084 ,C1094_=_C4096 ,C1094_=_C4105 ,\nC1098_=_C1108 ,C1098_=_C1113 ,C1098_=_C1117 ,C1098_=_C1120 ,C1098_=_C1329 ,C1098_=_C1474 ,\nC1098_=_C1907 ,C1098_=_C1908 ,C1098_=_C1910 ,C1098_=_C1911 ,C1098_=_C1912 ,C1098_=_C1913 ,\nC1098_=_C1914 ,C1098_=_C1915 ,C1098_=_C1916 ,C1098_=_C1918 ,C1098_=_C1919 ,C1098_=_C1920 ,\nC1098_=_C1921 ,C1098_=_C1922 ,C1098_=_C1924 ,C1098_=_C1925 ,C1108_=_C1113 ,C1108_=_C1117 ,\nC1108_=_C1120 ,C1108_=_C1367 ,C1108_=_C1463 ,C1108_=_C1648 ,C1108_=_C1783 ,C1108_=_C1877 ,\nC1108_=_C2500 ,C1108_=_C2585 ,C1108_=_C2600 ,C1108_=_C2692 ,C1108_=_C2855 ,C1108_=_C3065 ,\nC1108_=_C3662 ,C1108_=_C3721 ,C1108_=_C3723 ,C1108_=_C3724 ,C1108_=_C3725 ,C1108_=_C3726 ,\nC1108_=_C3728 ,C1108_=_C3729 ,C1108_=_C3730 ,C1113_=_C1117 ,C1113_=_C1120 ,C1113_=_C1949 ,\nC1113_=_C2204 ,C1113_=_C2863 ,C1113_=_C3066 ,C1113_=_C3169 ,C1113_=_C3292 ,C1113_=_C3435 ,\nC1113_=_C3485 ,C1113_=_C3749 ,C1113_=_C3788 ,C1113_=_C3870 ,C1113_=_C3993 ,C1113_=_C3999 ,\nC1113_=_C4000 ,C1113_=_C4001 ,C1113_=_C4002 ,C1113_=_C4005 ,C1117_=_C1120 ,C1117_=_C1424 ,\nC1117_=_C1905</w:t>
      </w:r>
    </w:p>
    <w:p>
      <w:pPr>
        <w:pStyle w:val="PreformattedText"/>
        <w:bidi w:val="0"/>
        <w:spacing w:before="0" w:after="0"/>
        <w:jc w:val="left"/>
        <w:rPr/>
      </w:pPr>
      <w:r>
        <w:rPr/>
        <w:t xml:space="preserve"> </w:t>
      </w:r>
      <w:r>
        <w:rPr/>
        <w:t>,C1117_=_C2412 ,C1117_=_C2868 ,C1117_=_C3073 ,C1117_=_C3439 ,C1117_=_C3488 ,\nC1117_=_C3752 ,C1117_=_C3811 ,C1117_=_C3868 ,C1117_=_C4016 ,C1117_=_C4024 ,C1117_=_C4084 ,\nC1117_=_C4096 ,C1117_=_C4105 ,C1120_=_C1185 ,C1120_=_C1977 ,C1120_=_C2211 ,C1120_=_C2491 ,\nC1120_=_C2869 ,C1120_=_C3116 ,C1120_=_C3754 ,C1120_=_C3793 ,C1120_=_C3822 ,C1120_=_C3946 ,\nC1120_=_C3969 ,C1120_=_C3980 ,C1120_=_C4035 ,C1120_=_C4072 ,C1120_=_C4097 ,C1120_=_C4100 ,\nC1175_=_C1185 ,C1175_=_C1318 ,C1175_=_C1625 ,C1175_=_C1646 ,C1175_=_C2004 ,C1175_=_C2617 ,\nC1175_=_C3103 ,C1175_=_C3411 ,C1175_=_C3505 ,C1175_=_C3542 ,C1175_=_C3543 ,C1175_=_C3544 ,\nC1175_=_C3545 ,C1175_=_C3546 ,C1175_=_C3547 ,C1175_=_C3548 ,C1175_=_C3549 ,C1175_=_C3550 ,\nC1175_=_C3551 ,C1175_=_C3552 ,C1175_=_C3554 ,C1185_=_C1977 ,C1185_=_C2211 ,C1185_=_C2491 ,\nC1185_=_C2869 ,C1185_=_C3116 ,C1185_=_C3754 ,C1185_=_C3793 ,C1185_=_C3822 ,C1185_=_C3946 ,\nC1185_=_C3969 ,C1185_=_C3980 ,C1185_=_C4035 ,C1185_=_C4072 ,C1185_=_C4097 ,C1185_=_C4100 ,\nC1318_=_C1625 ,C1318_=_C1646 ,C1318_=_C2004 ,C1318_=_C2617 ,C1318_=_C3103 ,C1318_=_C3411 ,\nC1318_=_C3505 ,C1318_=_C3542 ,C1318_=_C3543 ,C1318_=_C3544 ,C1318_=_C3545 ,C1318_=_C3546 ,\nC1318_=_C3547 ,C1318_=_C3548 ,C1318_=_C3549 ,C1318_=_C3550 ,C1318_=_C3551 ,C1318_=_C3552 ,\nC1318_=_C3554 ,C1329_=_C1474 ,C1329_=_C1907 ,C1329_=_C1908 ,C1329_=_C1910 ,C1329_=_C1911 ,\nC1329_=_C1912 ,C1329_=_C1913 ,C1329_=_C1914 ,C1329_=_C1915 ,C1329_=_C1916 ,C1329_=_C1918 ,\nC1329_=_C1919 ,C1329_=_C1920 ,C1329_=_C1921 ,C1329_=_C1922 ,C1329_=_C1924 ,C1329_=_C1925 ,\nC1367_=_C1463 ,C1367_=_C1648 ,C1367_=_C1783 ,C1367_=_C1877 ,C1367_=_C2500 ,C1367_=_C2585 ,\nC1367_=_C2600 ,C1367_=_C2692 ,C1367_=_C2855 ,C1367_=_C3065 ,C1367_=_C3662 ,C1367_=_C3721 ,\nC1367_=_C3723 ,C1367_=_C3724 ,C1367_=_C3725 ,C1367_=_C3726 ,C1367_=_C3728 ,C1367_=_C3729 ,\nC1367_=_C3730 ,C1424_=_C1905 ,C1424_=_C2412 ,C1424_=_C2868 ,C1424_=_C3073 ,C1424_=_C3439 ,\nC1424_=_C3488 ,C1424_=_C3752 ,C1424_=_C3811 ,C1424_=_C3868 ,C1424_=_C4016 ,C1424_=_C4024 ,\nC1424_=_C4084 ,C1424_=_C4096 ,C1424_=_C4105 ,C1463_=_C1648 ,C1463_=_C1783 ,C1463_=_C1877 ,\nC1463_=_C2500 ,C1463_=_C2585 ,C1463_=_C2600 ,C1463_=_C2692 ,C1463_=_C2855 ,C1463_=_C3065 ,\nC1463_=_C3662 ,C1463_=_C3721 ,C1463_=_C3723 ,C1463_=_C3724 ,C1463_=_C3725 ,C1463_=_C3726 ,\nC1463_=_C3728 ,C1463_=_C3729 ,C1463_=_C3730 ,C1474_=_C1477 ,C1474_=_C1907 ,C1474_=_C1908 ,\nC1474_=_C1910 ,C1474_=_C1911 ,C1474_=_C1912 ,C1474_=_C1913 ,C1474_=_C1914 ,C1474_=_C1915 ,\nC1474_=_C1916 ,C1474_=_C1918 ,C1474_=_C1919 ,C1474_=_C1920 ,C1474_=_C1921 ,C1474_=_C1922 ,\nC1474_=_C1924 ,C1474_=_C1925 ,C1477_=_C1704 ,C1477_=_C2414 ,C1477_=_C2415 ,C1477_=_C2416 ,\nC1477_=_C2417 ,C1477_=_C2418 ,C1477_=_C2419 ,C1477_=_C2420 ,C1477_=_C2421 ,C1477_=_C2422 ,\nC1477_=_C2423 ,C1477_=_C2424 ,C1477_=_C2425 ,C1477_=_C2427 ,C1477_=_C2428 ,C1477_=_C2429 ,\nC1477_=_C2430 ,C1477_=_C2431 ,C1477_=_C2433 ,C1625_=_C1646 ,C1625_=_C2004 ,C1625_=_C2617 ,\nC1625_=_C3103 ,C1625_=_C3411 ,C1625_=_C3505 ,C1625_=_C3542 ,C1625_=_C3543 ,C1625_=_C3544 ,\nC1625_=_C3545 ,C1625_=_C3546 ,C1625_=_C3547 ,C1625_=_C3548 ,C1625_=_C3549 ,C1625_=_C3550 ,\nC1625_=_C3551 ,C1625_=_C3552 ,C1625_=_C3554 ,C1646_=_C1648 ,C1646_=_C2004 ,C1646_=_C2617 ,\nC1646_=_C3103 ,C1646_=_C3411 ,C1646_=_C3505 ,C1646_=_C3542 ,C1646_=_C3543 ,C1646_=_C3544 ,\nC1646_=_C3545 ,C1646_=_C3546 ,C1646_=_C3547 ,C1646_=_C3548 ,C1646_=_C3549 ,C1646_=_C3550 ,\nC1646_=_C3551 ,C1646_=_C3552 ,C1646_=_C3554 ,C1648_=_C1783 ,C1648_=_C1877 ,C1648_=_C2500 ,\nC1648_=_C2585 ,C1648_=_C2600 ,C1648_=_C2692 ,C1648_=_C2855 ,C1648_=_C3065 ,C1648_=_C3662 ,\nC1648_=_C3721 ,C1648_=_C3723 ,C1648_=_C3724 ,C1648_=_C3725 ,C1648_=_C3726 ,C1648_=_C3728 ,\nC1648_=_C3729 ,C1648_=_C3730 ,C1704_=_C2414 ,C1704_=_C2415 ,C1704_=_C2416 ,C1704_=_C2417 ,\nC1704_=_C2418 ,C1704_=_C2419 ,C1704_=_C2420 ,C1704_=_C2421 ,C1704_=_C2422 ,C1704_=_C2423 ,\nC1704_=_C2424 ,C1704_=_C2425 ,C1704_=_C2427 ,C1704_=_C2428 ,C1704_=_C2429 ,C1704_=_C2430 ,\nC1704_=_C2431 ,C1704_=_C2433 ,C1783_=_C1877 ,C1783_=_C2500 ,C1783_=_C2585 ,C1783_=_C2600 ,\nC1783_=_C2692 ,C1783_=_C2855 ,C1783_=_C3065 ,C1783_=_C3662 ,C1783_=_C3721 ,C1783_=_C3723 ,\nC1783_=_C3724 ,C1783_=_C3725 ,C1783_=_C3726 ,C1783_=_C3728 ,C1783_=_C3729 ,C1783_=_C3730 ,\nC1877_=_C2500 ,C1877_=_C2585 ,C1877_=_C2600 ,C1877_=_C2692 ,C1877_=_C2855 ,C1877_=_C3065 ,\nC1877_=_C3662 ,C1877_=_C3721 ,C1877_=_C3723 ,C1877_=_C3724 ,C1877_=_C3725 ,C1877_=_C3726 ,\nC1877_=_C3728 ,C1877_=_C3729 ,C1877_=_C3730 ,C1905_=_C2412 ,C1905_=_C2868 ,C1905_=_C3073 ,\nC1905_=_C3439 ,C1905_=_C3488 ,C1905_=_C3752 ,C1905_=_C3811 ,C1905_=_C3868 ,C1905_=_C4016 ,\nC1905_=_C4024 ,C1905_=_C4084 ,C1905_=_C4096 ,C1905_=_C4105 ,C1907_=_C1908 ,C1907_=_C1910 ,\nC1907_=_C1911 ,C1907_=_C1912 ,C1907_=_C1913 ,C1907_=_C1914 ,C1907_=_C1915 ,C1907_=_C1916 ,\nC1907_=_C1918 ,C1907_=_C1919 ,C1907_=_C1920 ,C1907_=_C1921 ,C1907_=_C1922 ,C1907_=_C1924 ,\nC1907_=_C1925 ,C1907_=_C1949 ,C1908_=_C1910 ,C1908_=_C1911 ,C1908_=_C1912 ,C1908_=_C1913 ,\nC1908_=_C1914 ,C1908_=_C1915 ,C1908_=_C1916 ,C1908_=_C1918 ,C1908_=_C1919 ,C1908_=_C1920 ,\nC1908_=_C1921 ,C1908_=_C1922 ,C1908_=_C1924 ,C1908_=_C1925 ,C1910_=_C1911 ,C1910_=_C1912 ,\nC1910_=_C1913 ,C1910_=_C1914 ,C1910_=_C1915 ,C1910_=_C1916 ,C1910_=_C1918 ,C1910_=_C1919 ,\nC1910_=_C1920 ,C1910_=_C1921 ,C1910_=_C1922 ,C1910_=_C1924 ,C1910_=_C1925 ,C1910_=_C2415 ,\nC1911_=_C1912 ,C1911_=_C1913 ,C1911_=_C1914 ,C1911_=_C1915 ,C1911_=_C1916 ,C1911_=_C1918 ,\nC1911_=_C1919 ,C1911_=_C1920 ,C1911_=_C1921 ,C1911_=_C1922 ,C1911_=_C1924 ,C1911_=_C1925 ,\nC1911_=_C2855 ,C1911_=_C2863 ,C1911_=_C2868 ,C1911_=_C2869 ,C1912_=_C1913 ,C1912_=_C1914 ,\nC1912_=_C1915 ,C1912_=_C1916 ,C1912_=_C1918 ,C1912_=_C1919 ,C1912_=_C1920 ,C1912_=_C1921 ,\nC1912_=_C1922 ,C1912_=_C1924 ,C1912_=_C1925 ,C1913_=_C1914 ,C1913_=_C1915 ,C1913_=_C1916 ,\nC1913_=_C1918 ,C1913_=_C1919 ,C1913_=_C1920 ,C1913_=_C1921 ,C1913_=_C1922 ,C1913_=_C1924 ,\nC1913_=_C1925 ,C1914_=_C1915 ,C1914_=_C1916 ,C1914_=_C1918 ,C1914_=_C1919 ,C1914_=_C1920 ,\nC1914_=_C1921 ,C1914_=_C1922 ,C1914_=_C1924 ,C1914_=_C1925 ,C1914_=_C2421 ,C1915_=_C1916 ,\nC1915_=_C1918 ,C1915_=_C1919 ,C1915_=_C1920 ,C1915_=_C1921 ,C1915_=_C1922 ,C1915_=_C1924 ,\nC1915_=_C1925 ,C1915_=_C2422 ,C1916_=_C1918 ,C1916_=_C1919 ,C1916_=_C1920 ,C1916_=_C1921 ,\nC1916_=_C1922 ,C1916_=_C1924 ,C1916_=_C1925 ,C1916_=_C2423 ,C1918_=_C1919 ,C1918_=_C1920 ,\nC1918_=_C1921 ,C1918_=_C1922 ,C1918_=_C1924 ,C1918_=_C1925 ,C1918_=_C3721 ,C1918_=_C3749 ,\nC1918_=_C3752 ,C1918_=_C3754 ,C1919_=_C1920 ,C1919_=_C1921 ,C1919_=_C1922 ,C1919_=_C1924 ,\nC1919_=_C1925 ,C1920_=_C1921 ,C1920_=_C1922 ,C1920_=_C1924 ,C1920_=_C1925 ,C1920_=_C2424 ,\nC1921_=_C1922 ,C1921_=_C1924 ,C1921_=_C1925 ,C1921_=_C3980 ,C1922_=_C1924 ,C1922_=_C1925 ,\nC1924_=_C1925 ,C1924_=_C3725 ,C1924_=_C4002 ,C1924_=_C4096 ,C1924_=_C4097 ,C1925_=_C2431 ,\nC1949_=_C2204 ,C1949_=_C2863 ,C1949_=_C3066 ,C1949_=_C3169 ,C1949_=_C3292 ,C1949_=_C3435 ,\nC1949_=_C3485 ,C1949_=_C3749 ,C1949_=_C3788 ,C1949_=_C3870 ,C1949_=_C3993 ,C1949_=_C3999 ,\nC1949_=_C4000 ,C1949_=_C4001 ,C1949_=_C4002 ,C1949_=_C4005 ,C1977_=_C2211 ,C1977_=_C2491 ,\nC1977_=_C2869 ,C1977_=_C3116 ,C1977_=_C3754 ,C1977_=_C3793 ,C1977_=_C3822 ,C1977_=_C3946 ,\nC1977_=_C3969 ,C1977_=_C3980 ,C1977_=_C4035 ,C1977_=_C4072 ,C1977_=_C4097 ,C1977_=_C4100 ,\nC2004_=_C2617 ,C2004_=_C3103 ,C2004_=_C3411 ,C2004_=_C3505 ,C2004_=_C3542 ,C2004_=_C3543 ,\nC2004_=_C3544 ,C2004_=_C3545 ,C2004_=_C3546 ,C2004_=_C3547 ,C2004_=_C3548 ,C2004_=_C3549 ,\nC2004_=_C3550 ,C2004_=_C3551 ,C2004_=_C3552 ,C2004_=_C3554 ,C2204_=_C2211 ,C2204_=_C2863 ,\nC2204_=_C3066 ,C2204_=_C3169 ,C2204_=_C3292 ,C2204_=_C3435 ,C2204_=_C3485 ,C2204_=_C3749 ,\nC2204_=_C3788 ,C2204_=_C3870 ,C2204_=_C3993 ,C2204_=_C3999 ,C2204_=_C4000 ,C2204_=_C4001 ,\nC2204_=_C4002 ,C2204_=_C4005 ,C2211_=_C2491 ,C2211_=_C2869 ,C2211_=_C3116 ,C2211_=_C3754 ,\nC2211_=_C3793 ,C2211_=_C3822 ,C2211_=_C3946 ,C2211_=_C3969 ,C2211_=_C3980 ,C2211_=_C4035 ,\nC2211_=_C4072 ,C2211_=_C4097 ,C2211_=_C4100 ,C2412_=_C2868 ,C2412_=_C3073 ,C2412_=_C3439 ,\nC2412_=_C3488 ,C2412_=_C3752 ,C2412_=_C3811 ,C2412_=_C3868 ,C2412_=_C4016 ,C2412_=_C4024 ,\nC2412_=_C4084 ,C2412_=_C4096 ,C2412_=_C4105 ,C2414_=_C2415 ,C2414_=_C2416 ,C2414_=_C2417 ,\nC2414_=_C2418 ,C2414_=_C2419 ,C2414_=_C2420 ,C2414_=_C2421 ,C2414_=_C2422 ,C2414_=_C2423 ,\nC2414_=_C2424 ,C2414_=_C2425 ,C2414_=_C2427 ,C2414_=_C2428 ,C2414_=_C2429 ,C2414_=_C2430 ,\nC2414_=_C2431 ,C2414_=_C2433 ,C2415_=_C2416 ,C2415_=_C2417 ,C2415_=_C2418 ,C2415_=_C2419 ,\nC2415_=_C2420 ,C2415_=_C2421 ,C2415_=_C2422 ,C2415_=_C2423 ,C2415_=_C2424 ,C2415_=_C2425 ,\nC2415_=_C2427 ,C2415_=_C2428 ,C2415_=_C2429 ,C2415_=_C2430 ,C2415_=_C2431 ,C2415_=_C2433 ,\nC2416_=_C2417 ,C2416_=_C2418 ,C2416_=_C2419 ,C2416_=_C2420 ,C2416_=_C2421 ,C2416_=_C2422 ,\nC2416_=_C2423 ,C2416_=_C2424 ,C2416_=_C2425 ,C2416_=_C2427 ,C2416_=_C2428 ,C2416_=_C2429 ,\nC2416_=_C2430 ,C2416_=_C2431 ,C2416_=_C2433 ,C2417_=_C2418 ,C2417_=_C2419 ,C2417_=_C2420 ,\nC2417_=_C2421 ,C2417_=_C2422 ,C2417_=_C2423 ,C2417_=_C2424 ,C2417_=_C2425 ,C2417_=_C2427 ,\nC2417_=_C2428 ,C2417_=_C2429 ,C2417_=_C2430 ,C2417_=_C2431 ,C2417_=_C2433 ,C2417_=_C3065 ,\nC2417_=_C3066 ,C2417_=_C3073 ,C2418_=_C2419 ,C2418_=_C2420 ,C2418_=_C2421 ,C2418_=_C2422 ,\nC2418_=_C2423 ,C2418_=_C2424 ,C2418_=_C2425 ,C2418_=_C2427 ,C2418_=_C2428 ,C2418_=_C2429 ,\nC2418_=_C2430 ,C2418_=_C2431 ,C2418_=_C2433 ,C2418_=_C3435 ,C2418_=_C3439 ,C2419_=_C2420 ,\nC2419_=_C2421 ,C2419_=_C2422 ,C2419_=_C2423 ,C2419_=_C2424 ,C2419_=_C2425 ,C2419_=_C2427 ,\nC2419_=_C2428 ,C2419_=_C2429 ,C2419_=_C2430 ,C2419_=_C2431 ,C2419_=_C2433 ,C2419_=_C3485 ,\nC2419_=_C3488 ,C2420_=_C2421 ,C2420_=_C2422 ,C2420_=_C2423 ,C2420_=_C2424 ,C2420_=_C2425 ,\nC2420_=_C2427 ,C2420_=_C2428 ,C2420_=_C2429 ,C2420_=_C2430 ,C2420_=_C2431 ,C2420_=_C2433 ,\nC2421_=_C2422 ,C2421_=_C2423 ,C2421_=_C2424 ,C2421_=_C2425 ,C2421_=_C2427 ,C2421_=_C2428 ,\nC2421_=_C2429 ,C2421_=_C2430 ,C2421_=_C2431 ,C2421_=_C2433 ,C2422_=_C2423</w:t>
      </w:r>
    </w:p>
    <w:p>
      <w:pPr>
        <w:pStyle w:val="PreformattedText"/>
        <w:bidi w:val="0"/>
        <w:spacing w:before="0" w:after="0"/>
        <w:jc w:val="left"/>
        <w:rPr/>
      </w:pPr>
      <w:r>
        <w:rPr/>
        <w:t xml:space="preserve"> </w:t>
      </w:r>
      <w:r>
        <w:rPr/>
        <w:t>,C2422_=_C2424 ,\nC2422_=_C2425 ,C2422_=_C2427 ,C2422_=_C2428 ,C2422_=_C2429 ,C2422_=_C2430 ,C2422_=_C2431 ,\nC2422_=_C2433 ,C2423_=_C2424 ,C2423_=_C2425 ,C2423_=_C2427 ,C2423_=_C2428 ,C2423_=_C2429 ,\nC2423_=_C2430 ,C2423_=_C2431 ,C2423_=_C2433 ,C2424_=_C2425 ,C2424_=_C2427 ,C2424_=_C2428 ,\nC2424_=_C2429 ,C2424_=_C2430 ,C2424_=_C2431 ,C2424_=_C2433 ,C2425_=_C2427 ,C2425_=_C2428 ,\nC2425_=_C2429 ,C2425_=_C2430 ,C2425_=_C2431 ,C2425_=_C2433 ,C2427_=_C2428 ,C2427_=_C2429 ,\nC2427_=_C2430 ,C2427_=_C2431 ,C2427_=_C2433 ,C2427_=_C3549 ,C2427_=_C4000 ,C2427_=_C4024 ,\nC2428_=_C2429 ,C2428_=_C2430 ,C2428_=_C2431 ,C2428_=_C2433 ,C2429_=_C2430 ,C2429_=_C2431 ,\nC2429_=_C2433 ,C2430_=_C2431 ,C2430_=_C2433 ,C2431_=_C2433 ,C2433_=_C4005 ,C2433_=_C4105 ,\nC2491_=_C2869 ,C2491_=_C3116 ,C2491_=_C3754 ,C2491_=_C3793 ,C2491_=_C3822 ,C2491_=_C3946 ,\nC2491_=_C3969 ,C2491_=_C3980 ,C2491_=_C4035 ,C2491_=_C4072 ,C2491_=_C4097 ,C2491_=_C4100 ,\nC2500_=_C2585 ,C2500_=_C2600 ,C2500_=_C2692 ,C2500_=_C2855 ,C2500_=_C3065 ,C2500_=_C3662 ,\nC2500_=_C3721 ,C2500_=_C3723 ,C2500_=_C3724 ,C2500_=_C3725 ,C2500_=_C3726 ,C2500_=_C3728 ,\nC2500_=_C3729 ,C2500_=_C3730 ,C2585_=_C2600 ,C2585_=_C2692 ,C2585_=_C2855 ,C2585_=_C3065 ,\nC2585_=_C3662 ,C2585_=_C3721 ,C2585_=_C3723 ,C2585_=_C3724 ,C2585_=_C3725 ,C2585_=_C3726 ,\nC2585_=_C3728 ,C2585_=_C3729 ,C2585_=_C3730 ,C2600_=_C2692 ,C2600_=_C2855 ,C2600_=_C3065 ,\nC2600_=_C3662 ,C2600_=_C3721 ,C2600_=_C3723 ,C2600_=_C3724 ,C2600_=_C3725 ,C2600_=_C3726 ,\nC2600_=_C3728 ,C2600_=_C3729 ,C2600_=_C3730 ,C2617_=_C3103 ,C2617_=_C3411 ,C2617_=_C3505 ,\nC2617_=_C3542 ,C2617_=_C3543 ,C2617_=_C3544 ,C2617_=_C3545 ,C2617_=_C3546 ,C2617_=_C3547 ,\nC2617_=_C3548 ,C2617_=_C3549 ,C2617_=_C3550 ,C2617_=_C3551 ,C2617_=_C3552 ,C2617_=_C3554 ,\nC2692_=_C2855 ,C2692_=_C3065 ,C2692_=_C3662 ,C2692_=_C3721 ,C2692_=_C3723 ,C2692_=_C3724 ,\nC2692_=_C3725 ,C2692_=_C3726 ,C2692_=_C3728 ,C2692_=_C3729 ,C2692_=_C3730 ,C2855_=_C2863 ,\nC2855_=_C2868 ,C2855_=_C2869 ,C2855_=_C3065 ,C2855_=_C3662 ,C2855_=_C3721 ,C2855_=_C3723 ,\nC2855_=_C3724 ,C2855_=_C3725 ,C2855_=_C3726 ,C2855_=_C3728 ,C2855_=_C3729 ,C2855_=_C3730 ,\nC2863_=_C2868 ,C2863_=_C2869 ,C2863_=_C3066 ,C2863_=_C3169 ,C2863_=_C3292 ,C2863_=_C3435 ,\nC2863_=_C3485 ,C2863_=_C3749 ,C2863_=_C3788 ,C2863_=_C3870 ,C2863_=_C3993 ,C2863_=_C3999 ,\nC2863_=_C4000 ,C2863_=_C4001 ,C2863_=_C4002 ,C2863_=_C4005 ,C2868_=_C2869 ,C2868_=_C3073 ,\nC2868_=_C3439 ,C2868_=_C3488 ,C2868_=_C3752 ,C2868_=_C3811 ,C2868_=_C3868 ,C2868_=_C4016 ,\nC2868_=_C4024 ,C2868_=_C4084 ,C2868_=_C4096 ,C2868_=_C4105 ,C2869_=_C3116 ,C2869_=_C3754 ,\nC2869_=_C3793 ,C2869_=_C3822 ,C2869_=_C3946 ,C2869_=_C3969 ,C2869_=_C3980 ,C2869_=_C4035 ,\nC2869_=_C4072 ,C2869_=_C4097 ,C2869_=_C4100 ,C3065_=_C3066 ,C3065_=_C3073 ,C3065_=_C3662 ,\nC3065_=_C3721 ,C3065_=_C3723 ,C3065_=_C3724 ,C3065_=_C3725 ,C3065_=_C3726 ,C3065_=_C3728 ,\nC3065_=_C3729 ,C3065_=_C3730 ,C3066_=_C3073 ,C3066_=_C3169 ,C3066_=_C3292 ,C3066_=_C3435 ,\nC3066_=_C3485 ,C3066_=_C3749 ,C3066_=_C3788 ,C3066_=_C3870 ,C3066_=_C3993 ,C3066_=_C3999 ,\nC3066_=_C4000 ,C3066_=_C4001 ,C3066_=_C4002 ,C3066_=_C4005 ,C3073_=_C3439 ,C3073_=_C3488 ,\nC3073_=_C3752 ,C3073_=_C3811 ,C3073_=_C3868 ,C3073_=_C4016 ,C3073_=_C4024 ,C3073_=_C4084 ,\nC3073_=_C4096 ,C3073_=_C4105 ,C3103_=_C3116 ,C3103_=_C3411 ,C3103_=_C3505 ,C3103_=_C3542 ,\nC3103_=_C3543 ,C3103_=_C3544 ,C3103_=_C3545 ,C3103_=_C3546 ,C3103_=_C3547 ,C3103_=_C3548 ,\nC3103_=_C3549 ,C3103_=_C3550 ,C3103_=_C3551 ,C3103_=_C3552 ,C3103_=_C3554 ,C3116_=_C3754 ,\nC3116_=_C3793 ,C3116_=_C3822 ,C3116_=_C3946 ,C3116_=_C3969 ,C3116_=_C3980 ,C3116_=_C4035 ,\nC3116_=_C4072 ,C3116_=_C4097 ,C3116_=_C4100 ,C3169_=_C3292 ,C3169_=_C3435 ,C3169_=_C3485 ,\nC3169_=_C3749 ,C3169_=_C3788 ,C3169_=_C3870 ,C3169_=_C3993 ,C3169_=_C3999 ,C3169_=_C4000 ,\nC3169_=_C4001 ,C3169_=_C4002 ,C3169_=_C4005 ,C3292_=_C3435 ,C3292_=_C3485 ,C3292_=_C3749 ,\nC3292_=_C3788 ,C3292_=_C3870 ,C3292_=_C3993 ,C3292_=_C3999 ,C3292_=_C4000 ,C3292_=_C4001 ,\nC3292_=_C4002 ,C3292_=_C4005 ,C3411_=_C3505 ,C3411_=_C3542 ,C3411_=_C3543 ,C3411_=_C3544 ,\nC3411_=_C3545 ,C3411_=_C3546 ,C3411_=_C3547 ,C3411_=_C3548 ,C3411_=_C3549 ,C3411_=_C3550 ,\nC3411_=_C3551 ,C3411_=_C3552 ,C3411_=_C3554 ,C3435_=_C3439 ,C3435_=_C3485 ,C3435_=_C3749 ,\nC3435_=_C3788 ,C3435_=_C3870 ,C3435_=_C3993 ,C3435_=_C3999 ,C3435_=_C4000 ,C3435_=_C4001 ,\nC3435_=_C4002 ,C3435_=_C4005 ,C3439_=_C3488 ,C3439_=_C3752 ,C3439_=_C3811 ,C3439_=_C3868 ,\nC3439_=_C4016 ,C3439_=_C4024 ,C3439_=_C4084 ,C3439_=_C4096 ,C3439_=_C4105 ,C3485_=_C3488 ,\nC3485_=_C3749 ,C3485_=_C3788 ,C3485_=_C3870 ,C3485_=_C3993 ,C3485_=_C3999 ,C3485_=_C4000 ,\nC3485_=_C4001 ,C3485_=_C4002 ,C3485_=_C4005 ,C3488_=_C3752 ,C3488_=_C3811 ,C3488_=_C3868 ,\nC3488_=_C4016 ,C3488_=_C4024 ,C3488_=_C4084 ,C3488_=_C4096 ,C3488_=_C4105 ,C3505_=_C3542 ,\nC3505_=_C3543 ,C3505_=_C3544 ,C3505_=_C3545 ,C3505_=_C3546 ,C3505_=_C3547 ,C3505_=_C3548 ,\nC3505_=_C3549 ,C3505_=_C3550 ,C3505_=_C3551 ,C3505_=_C3552 ,C3505_=_C3554 ,C3542_=_C3543 ,\nC3542_=_C3544 ,C3542_=_C3545 ,C3542_=_C3546 ,C3542_=_C3547 ,C3542_=_C3548 ,C3542_=_C3549 ,\nC3542_=_C3550 ,C3542_=_C3551 ,C3542_=_C3552 ,C3542_=_C3554 ,C3543_=_C3544 ,C3543_=_C3545 ,\nC3543_=_C3546 ,C3543_=_C3547 ,C3543_=_C3548 ,C3543_=_C3549 ,C3543_=_C3550 ,C3543_=_C3551 ,\nC3543_=_C3552 ,C3543_=_C3554 ,C3544_=_C3545 ,C3544_=_C3546 ,C3544_=_C3547 ,C3544_=_C3548 ,\nC3544_=_C3549 ,C3544_=_C3550 ,C3544_=_C3551 ,C3544_=_C3552 ,C3544_=_C3554 ,C3544_=_C3788 ,\nC3544_=_C3793 ,C3545_=_C3546 ,C3545_=_C3547 ,C3545_=_C3548 ,C3545_=_C3549 ,C3545_=_C3550 ,\nC3545_=_C3551 ,C3545_=_C3552 ,C3545_=_C3554 ,C3546_=_C3547 ,C3546_=_C3548 ,C3546_=_C3549 ,\nC3546_=_C3550 ,C3546_=_C3551 ,C3546_=_C3552 ,C3546_=_C3554 ,C3547_=_C3548 ,C3547_=_C3549 ,\nC3547_=_C3550 ,C3547_=_C3551 ,C3547_=_C3552 ,C3547_=_C3554 ,C3547_=_C3946 ,C3548_=_C3549 ,\nC3548_=_C3550 ,C3548_=_C3551 ,C3548_=_C3552 ,C3548_=_C3554 ,C3549_=_C3550 ,C3549_=_C3551 ,\nC3549_=_C3552 ,C3549_=_C3554 ,C3549_=_C4000 ,C3549_=_C4024 ,C3550_=_C3551 ,C3550_=_C3552 ,\nC3550_=_C3554 ,C3551_=_C3552 ,C3551_=_C3554 ,C3551_=_C4072 ,C3552_=_C3554 ,C3662_=_C3721 ,\nC3662_=_C3723 ,C3662_=_C3724 ,C3662_=_C3725 ,C3662_=_C3726 ,C3662_=_C3728 ,C3662_=_C3729 ,\nC3662_=_C3730 ,C3721_=_C3723 ,C3721_=_C3724 ,C3721_=_C3725 ,C3721_=_C3726 ,C3721_=_C3728 ,\nC3721_=_C3729 ,C3721_=_C3730 ,C3721_=_C3749 ,C3721_=_C3752 ,C3721_=_C3754 ,C3723_=_C3724 ,\nC3723_=_C3725 ,C3723_=_C3726 ,C3723_=_C3728 ,C3723_=_C3729 ,C3723_=_C3730 ,C3724_=_C3725 ,\nC3724_=_C3726 ,C3724_=_C3728 ,C3724_=_C3729 ,C3724_=_C3730 ,C3725_=_C3726 ,C3725_=_C3728 ,\nC3725_=_C3729 ,C3725_=_C3730 ,C3725_=_C4002 ,C3725_=_C4096 ,C3725_=_C4097 ,C3726_=_C3728 ,\nC3726_=_C3729 ,C3726_=_C3730 ,C3728_=_C3729 ,C3728_=_C3730 ,C3729_=_C3730 ,C3749_=_C3752 ,\nC3749_=_C3754 ,C3749_=_C3788 ,C3749_=_C3870 ,C3749_=_C3993 ,C3749_=_C3999 ,C3749_=_C4000 ,\nC3749_=_C4001 ,C3749_=_C4002 ,C3749_=_C4005 ,C3752_=_C3754 ,C3752_=_C3811 ,C3752_=_C3868 ,\nC3752_=_C4016 ,C3752_=_C4024 ,C3752_=_C4084 ,C3752_=_C4096 ,C3752_=_C4105 ,C3754_=_C3793 ,\nC3754_=_C3822 ,C3754_=_C3946 ,C3754_=_C3969 ,C3754_=_C3980 ,C3754_=_C4035 ,C3754_=_C4072 ,\nC3754_=_C4097 ,C3754_=_C4100 ,C3788_=_C3793 ,C3788_=_C3870 ,C3788_=_C3993 ,C3788_=_C3999 ,\nC3788_=_C4000 ,C3788_=_C4001 ,C3788_=_C4002 ,C3788_=_C4005 ,C3793_=_C3822 ,C3793_=_C3946 ,\nC3793_=_C3969 ,C3793_=_C3980 ,C3793_=_C4035 ,C3793_=_C4072 ,C3793_=_C4097 ,C3793_=_C4100 ,\nC3811_=_C3868 ,C3811_=_C4016 ,C3811_=_C4024 ,C3811_=_C4084 ,C3811_=_C4096 ,C3811_=_C4105 ,\nC3822_=_C3946 ,C3822_=_C3969 ,C3822_=_C3980 ,C3822_=_C4035 ,C3822_=_C4072 ,C3822_=_C4097 ,\nC3822_=_C4100 ,C3868_=_C4016 ,C3868_=_C4024 ,C3868_=_C4084 ,C3868_=_C4096 ,C3868_=_C4105 ,\nC3870_=_C3993 ,C3870_=_C3999 ,C3870_=_C4000 ,C3870_=_C4001 ,C3870_=_C4002 ,C3870_=_C4005 ,\nC3946_=_C3969 ,C3946_=_C3980 ,C3946_=_C4035 ,C3946_=_C4072 ,C3946_=_C4097 ,C3946_=_C4100 ,\nC3969_=_C3980 ,C3969_=_C4035 ,C3969_=_C4072 ,C3969_=_C4097 ,C3969_=_C4100 ,C3980_=_C4035 ,\nC3980_=_C4072 ,C3980_=_C4097 ,C3980_=_C4100 ,C3993_=_C3999 ,C3993_=_C4000 ,C3993_=_C4001 ,\nC3993_=_C4002 ,C3993_=_C4005 ,C3999_=_C4000 ,C3999_=_C4001 ,C3999_=_C4002 ,C3999_=_C4005 ,\nC3999_=_C4016 ,C4000_=_C4001 ,C4000_=_C4002 ,C4000_=_C4005 ,C4000_=_C4024 ,C4001_=_C4002 ,\nC4001_=_C4005 ,C4002_=_C4005 ,C4002_=_C4096 ,C4002_=_C4097 ,C4005_=_C4105 ,C4016_=_C4024 ,\nC4016_=_C4084 ,C4016_=_C4096 ,C4016_=_C4105 ,C4024_=_C4084 ,C4024_=_C4096 ,C4024_=_C4105 ,\nC4035_=_C4072 ,C4035_=_C4097 ,C4035_=_C4100 ,C4072_=_C4097 ,C4072_=_C4100 ,C4084_=_C4096 ,\nC4084_=_C4105 ,C4096_=_C4097 ,C4096_=_C4105 ,C4097_=_C4100 ,"];144[shape=box, label="id:144 level: 5\n188: C472 C474 C475 C476 C477 \nC479 C480 C481 C482 C484 C485 \nC486 C487 C488 C489 C490 C491 \nC493 C494 C495 C496 C497 C498 \nC499 C500 C501 C505 C557 C582 \nC614 C633 C656 C805 C910 C959 \nC981 C995 C1003 C1004 C1045 C1101 \nC1121 C1122 C1123 C1124 C1125 C1126 \nC1127 C1128 C1129 C1130 C1131 C1132 \nC1133 C1135 C1136 C1137 C1138 C1156 \nC1189 C1214 C1230 C1260 C1346 C1371 \nC1529 C1556 C1564 C1670 C1674 C1675 \nC1911 C1921 C1945 C1953 C1954 C1955 \nC1956 C1957 C1958 C1959 C1960 C1962 \nC1963 C1964 C1965 C1966 C1967 C1968 \nC1970 C1971 C1972 C1973 C1974 C1975 \nC1976 C1977 C1978 C1995 C2111 C2195 \nC2202 C2210 C2341 C2346 C2373 C2393 \nC2411 C2474 C2483 C2489 C2710 C2716 \nC2717 C2756 C2763 C2764 C2793 C2810 \nC2851 C2852 C2853 C2854 C2855 C2856 \nC2857 C2858 C2859 C2860 C2862 C2863 \nC2864 C2865 C2866 C2867 C2868 C2869 \nC2925 C2932 C2956 C2960 C3064 C3069 \nC3095 C3099 C3135 C3157 C3211 C3221 \nC3311 C3347 C3352 C3353 C3437 C3457 \nC3540 C3565 C3590 C3596 C3599 C3606 \nC3638 C3656 C3709 C3710 C3711 C3714 \nC3745 C3747 C3760 C3768 C3769 C3815 \nC3821 C3947 C3962 C3966 C3976 C3977 \nC3978 C3979 C3980 C4012 C4033 C4044 \nC4090 C4091 C4100 \n2352: C472_=_C1003( C472 C1003 ) C472_=_C1371( C472 C1371 ) C472_=_C1564( C472 C1564 ) C472_=_C1674( C472 C1674 ) C472_=_C2346( C472 C2346 ) \nC472_=_C2393(</w:t>
      </w:r>
    </w:p>
    <w:p>
      <w:pPr>
        <w:pStyle w:val="PreformattedText"/>
        <w:bidi w:val="0"/>
        <w:spacing w:before="0" w:after="0"/>
        <w:jc w:val="left"/>
        <w:rPr/>
      </w:pPr>
      <w:r>
        <w:rPr/>
        <w:t xml:space="preserve"> </w:t>
      </w:r>
      <w:r>
        <w:rPr/>
        <w:t>C472 C2393 ) C472_=_C2411( C472 C2411 ) C472_=_C2716( C472 C2716 ) C472_=_C2763( C472 C2763 ) C472_=_C2932( C472 C2932 ) C472_=_C2960( C472 C2960 ) \nC472_=_C3069( C472 C3069 ) C472_=_C3099( C472 C3099 ) C472_=_C3157( C472 C3157 ) C472_=_C3352( C472 C3352 ) C472_=_C3437( C472 C3437 ) C472_=_C3540( C472 C3540 ) \nC472_=_C3596( C472 C3596 ) C472_=_C3745( C472 C3745 ) C472_=_C4044( C472 C4044 ) C472_=_C4090( C472 C4090 ) C472_=_C4091( C472 C4091 ) C474_=_C475( C474 C475 ) \nC474_=_C476( C474 C476 ) C474_=_C477( C474 C477 ) C474_=_C479( C474 C479 ) C474_=_C480( C474 C480 ) C474_=_C481( C474 C481 ) C474_=_C482( C474 C482 ) \nC474_=_C484( C474 C484 ) C474_=_C485( C474 C485 ) C474_=_C486( C474 C486 ) C474_=_C487( C474 C487 ) C474_=_C488( C474 C488 ) C474_=_C489( C474 C489 ) \nC474_=_C490( C474 C490 ) C474_=_C491( C474 C491 ) C474_=_C493( C474 C493 ) C474_=_C494( C474 C494 ) C474_=_C495( C474 C495 ) C474_=_C496( C474 C496 ) \nC474_=_C497( C474 C497 ) C474_=_C498( C474 C498 ) C474_=_C499( C474 C499 ) C474_=_C500( C474 C500 ) C474_=_C501( C474 C501 ) C475_=_C476( C475 C476 ) \nC475_=_C477( C475 C477 ) C475_=_C479( C475 C479 ) C475_=_C480( C475 C480 ) C475_=_C481( C475 C481 ) C475_=_C482( C475 C482 ) C475_=_C484( C475 C484 ) \nC475_=_C485( C475 C485 ) C475_=_C486( C475 C486 ) C475_=_C487( C475 C487 ) C475_=_C488( C475 C488 ) C475_=_C489( C475 C489 ) C475_=_C490( C475 C490 ) \nC475_=_C491( C475 C491 ) C475_=_C493( C475 C493 ) C475_=_C494( C475 C494 ) C475_=_C495( C475 C495 ) C475_=_C496( C475 C496 ) C475_=_C497( C475 C497 ) \nC475_=_C498( C475 C498 ) C475_=_C499( C475 C499 ) C475_=_C500( C475 C500 ) C475_=_C501( C475 C501 ) C476_=_C477( C476 C477 ) C476_=_C479( C476 C479 ) \nC476_=_C480( C476 C480 ) C476_=_C481( C476 C481 ) C476_=_C482( C476 C482 ) C476_=_C484( C476 C484 ) C476_=_C485( C476 C485 ) C476_=_C486( C476 C486 ) \nC476_=_C487( C476 C487 ) C476_=_C488( C476 C488 ) C476_=_C489( C476 C489 ) C476_=_C490( C476 C490 ) C476_=_C491( C476 C491 ) C476_=_C493( C476 C493 ) \nC476_=_C494( C476 C494 ) C476_=_C495( C476 C495 ) C476_=_C496( C476 C496 ) C476_=_C497( C476 C497 ) C476_=_C498( C476 C498 ) C476_=_C499( C476 C499 ) \nC476_=_C500( C476 C500 ) C476_=_C501( C476 C501 ) C477_=_C479( C477 C479 ) C477_=_C480( C477 C480 ) C477_=_C481( C477 C481 ) C477_=_C482( C477 C482 ) \nC477_=_C484( C477 C484 ) C477_=_C485( C477 C485 ) C477_=_C486( C477 C486 ) C477_=_C487( C477 C487 ) C477_=_C488( C477 C488 ) C477_=_C489( C477 C489 ) \nC477_=_C490( C477 C490 ) C477_=_C491( C477 C491 ) C477_=_C493( C477 C493 ) C477_=_C494( C477 C494 ) C477_=_C495( C477 C495 ) C477_=_C496( C477 C496 ) \nC477_=_C497( C477 C497 ) C477_=_C498( C477 C498 ) C477_=_C499( C477 C499 ) C477_=_C500( C477 C500 ) C477_=_C501( C477 C501 ) C479_=_C480( C479 C480 ) \nC479_=_C481( C479 C481 ) C479_=_C482( C479 C482 ) C479_=_C484( C479 C484 ) C479_=_C485( C479 C485 ) C479_=_C486( C479 C486 ) C479_=_C487( C479 C487 ) \nC479_=_C488( C479 C488 ) C479_=_C489( C479 C489 ) C479_=_C490( C479 C490 ) C479_=_C491( C479 C491 ) C479_=_C493( C479 C493 ) C479_=_C494( C479 C494 ) \nC479_=_C495( C479 C495 ) C479_=_C496( C479 C496 ) C479_=_C497( C479 C497 ) C479_=_C498( C479 C498 ) C479_=_C499( C479 C499 ) C479_=_C500( C479 C500 ) \nC479_=_C501( C479 C501 ) C479_=_C1954( C479 C1954 ) C479_=_C2195( C479 C2195 ) C479_=_C2202( C479 C2202 ) C479_=_C2210( C479 C2210 ) C480_=_C481( C480 C481 ) \nC480_=_C482( C480 C482 ) C480_=_C484( C480 C484 ) C480_=_C485( C480 C485 ) C480_=_C486( C480 C486 ) C480_=_C487( C480 C487 ) C480_=_C488( C480 C488 ) \nC480_=_C489( C480 C489 ) C480_=_C490( C480 C490 ) C480_=_C491( C480 C491 ) C480_=_C493( C480 C493 ) C480_=_C494( C480 C494 ) C480_=_C495( C480 C495 ) \nC480_=_C496( C480 C496 ) C480_=_C497( C480 C497 ) C480_=_C498( C480 C498 ) C480_=_C499( C480 C499 ) C480_=_C500( C480 C500 ) C480_=_C501( C480 C501 ) \nC481_=_C482( C481 C482 ) C481_=_C484( C481 C484 ) C481_=_C485( C481 C485 ) C481_=_C486( C481 C486 ) C481_=_C487( C481 C487 ) C481_=_C488( C481 C488 ) \nC481_=_C489( C481 C489 ) C481_=_C490( C481 C490 ) C481_=_C491( C481 C491 ) C481_=_C493( C481 C493 ) C481_=_C494( C481 C494 ) C481_=_C495( C481 C495 ) \nC481_=_C496( C481 C496 ) C481_=_C497( C481 C497 ) C481_=_C498( C481 C498 ) C481_=_C499( C481 C499 ) C481_=_C500( C481 C500 ) C481_=_C501( C481 C501 ) \nC481_=_C1957( C481 C1957 ) C481_=_C2474( C481 C2474 ) C481_=_C2483( C481 C2483 ) C481_=_C2489( C481 C2489 ) C482_=_C484( C482 C484 ) C482_=_C485( C482 C485 ) \nC482_=_C486( C482 C486 ) C482_=_C487( C482 C487 ) C482_=_C488( C482 C488 ) C482_=_C489( C482 C489 ) C482_=_C490( C482 C490 ) C482_=_C491( C482 C491 ) \nC482_=_C493( C482 C493 ) C482_=_C494( C482 C494 ) C482_=_C495( C482 C495 ) C482_=_C496( C482 C496 ) C482_=_C497( C482 C497 ) C482_=_C498( C482 C498 ) \nC482_=_C499( C482 C499 ) C482_=_C500( C482 C500 ) C482_=_C501( C482 C501 ) C484_=_C485( C484 C485 ) C484_=_C486( C484 C486 ) C484_=_C487( C484 C487 ) \nC484_=_C488( C484 C488 ) C484_=_C489( C484 C489 ) C484_=_C490( C484 C490 ) C484_=_C491( C484 C491 ) C484_=_C493( C484 C493 ) C484_=_C494( C484 C494 ) \nC484_=_C495( C484 C495 ) C484_=_C496( C484 C496 ) C484_=_C497( C484 C497 ) C484_=_C498( C484 C498 ) C484_=_C499( C484 C499 ) C484_=_C500( C484 C500 ) \nC484_=_C501( C484 C501 ) C484_=_C3064( C484 C3064 ) C484_=_C3069( C484 C3069 ) C485_=_C486( C485 C486 ) C485_=_C487( C485 C487 ) C485_=_C488( C485 C488 ) \nC485_=_C489( C485 C489 ) C485_=_C490( C485 C490 ) C485_=_C491( C485 C491 ) C485_=_C493( C485 C493 ) C485_=_C494( C485 C494 ) C485_=_C495( C485 C495 ) \nC485_=_C496( C485 C496 ) C485_=_C497( C485 C497 ) C485_=_C498( C485 C498 ) C485_=_C499( C485 C499 ) C485_=_C500( C485 C500 ) C485_=_C501( C485 C501 ) \nC486_=_C487( C486 C487 ) C486_=_C488( C486 C488 ) C486_=_C489( C486 C489 ) C486_=_C490( C486 C490 ) C486_=_C491( C486 C491 ) C486_=_C493( C486 C493 ) \nC486_=_C494( C486 C494 ) C486_=_C495( C486 C495 ) C486_=_C496( C486 C496 ) C486_=_C497( C486 C497 ) C486_=_C498( C486 C498 ) C486_=_C499( C486 C499 ) \nC486_=_C500( C486 C500 ) C486_=_C501( C486 C501 ) C487_=_C488( C487 C488 ) C487_=_C489( C487 C489 ) C487_=_C490( C487 C490 ) C487_=_C491( C487 C491 ) \nC487_=_C493( C487 C493 ) C487_=_C494( C487 C494 ) C487_=_C495( C487 C495 ) C487_=_C496( C487 C496 ) C487_=_C497( C487 C497 ) C487_=_C498( C487 C498 ) \nC487_=_C499( C487 C499 ) C487_=_C500( C487 C500 ) C487_=_C501( C487 C501 ) C487_=_C3437( C487 C3437 ) C488_=_C489( C488 C489 ) C488_=_C490( C488 C490 ) \nC488_=_C491( C488 C491 ) C488_=_C493( C488 C493 ) C488_=_C494( C488 C494 ) C488_=_C495( C488 C495 ) C488_=_C496( C488 C496 ) C488_=_C497( C488 C497 ) \nC488_=_C498( C488 C498 ) C488_=_C499( C488 C499 ) C488_=_C500( C488 C500 ) C488_=_C501( C488 C501 ) C489_=_C490( C489 C490 ) C489_=_C491( C489 C491 ) \nC489_=_C493( C489 C493 ) C489_=_C494( C489 C494 ) C489_=_C495( C489 C495 ) C489_=_C496( C489 C496 ) C489_=_C497( C489 C497 ) C489_=_C498( C489 C498 ) \nC489_=_C499( C489 C499 ) C489_=_C500( C489 C500 ) C489_=_C501( C489 C501 ) C489_=_C1964( C489 C1964 ) C489_=_C2858( C489 C2858 ) C489_=_C3815( C489 C3815 ) \nC489_=_C3821( C489 C3821 ) C490_=_C491( C490 C491 ) C490_=_C493( C490 C493 ) C490_=_C494( C490 C494 ) C490_=_C495( C490 C495 ) C490_=_C496( C490 C496 ) \nC490_=_C497( C490 C497 ) C490_=_C498( C490 C498 ) C490_=_C499( C490 C499 ) C490_=_C500( C490 C500 ) C490_=_C501( C490 C501 ) C491_=_C493( C491 C493 ) \nC491_=_C494( C491 C494 ) C491_=_C495( C491 C495 ) C491_=_C496( C491 C496 ) C491_=_C497( C491 C497 ) C491_=_C498( C491 C498 ) C491_=_C499( C491 C499 ) \nC491_=_C500( C491 C500 ) C491_=_C501( C491 C501 ) C491_=_C1968( C491 C1968 ) C491_=_C2860( C491 C2860 ) C491_=_C3962( C491 C3962 ) C491_=_C3966( C491 C3966 ) \nC493_=_C494( C493 C494 ) C493_=_C495( C493 C495 ) C493_=_C496( C493 C496 ) C493_=_C497( C493 C497 ) C493_=_C498( C493 C498 ) C493_=_C499( C493 C499 ) \nC493_=_C500( C493 C500 ) C493_=_C501( C493 C501 ) C493_=_C2863( C493 C2863 ) C494_=_C495( C494 C495 ) C494_=_C496( C494 C496 ) C494_=_C497( C494 C497 ) \nC494_=_C498( C494 C498 ) C494_=_C499( C494 C499 ) C494_=_C500( C494 C500 ) C494_=_C501( C494 C501 ) C495_=_C496( C495 C496 ) C495_=_C497( C495 C497 ) \nC495_=_C498( C495 C498 ) C495_=_C499( C495 C499 ) C495_=_C500( C495 C500 ) C495_=_C501( C495 C501 ) C496_=_C497( C496 C497 ) C496_=_C498( C496 C498 ) \nC496_=_C499( C496 C499 ) C496_=_C500( C496 C500 ) C496_=_C501( C496 C501 ) C496_=_C1971( C496 C1971 ) C496_=_C2864( C496 C2864 ) C496_=_C3977( C496 C3977 ) \nC496_=_C4033( C496 C4033 ) C497_=_C498( C497 C498 ) C497_=_C499( C497 C499 ) C497_=_C500( C497 C500 ) C497_=_C501( C497 C501 ) C497_=_C2865( C497 C2865 ) \nC498_=_C499( C498 C499 ) C498_=_C500( C498 C500 ) C498_=_C501( C498 C501 ) C498_=_C582( C498 C582 ) C498_=_C656( C498 C656 ) C498_=_C1004( C498 C1004 ) \nC498_=_C1260( C498 C1260 ) C498_=_C1675( C498 C1675 ) C498_=_C1975( C498 C1975 ) C498_=_C2210( C498 C2210 ) C498_=_C2489( C498 C2489 ) C498_=_C2717( C498 C2717 ) \nC498_=_C2764( C498 C2764 ) C498_=_C2866( C498 C2866 ) C498_=_C3135( C498 C3135 ) C498_=_C3311( C498 C3311 ) C498_=_C3353( C498 C3353 ) C498_=_C3606( C498 C3606 ) \nC498_=_C3747( C498 C3747 ) C498_=_C3768( C498 C3768 ) C498_=_C3821( C498 C3821 ) C498_=_C3966( C498 C3966 ) C498_=_C3978( C498 C3978 ) C498_=_C4012( C498 C4012 ) \nC498_=_C4033( C498 C4033 ) C498_=_C4100( C498 C4100 ) C499_=_C500( C499 C500 ) C499_=_C501( C499 C501 ) C499_=_C2868( C499 C2868 ) C500_=_C501( C500 C501 ) \nC500_=_C1977( C500 C1977 ) C500_=_C2869( C500 C2869 ) C500_=_C3980( C500 C3980 ) C500_=_C4100( C500 C4100 ) C501_=_C1978( C501 C1978 ) C505_=_C557( C505 C557 ) \nC505_=_C633( C505 C633 ) C505_=_C805( C505 C805 ) C505_=_C959( C505 C959 ) C505_=_C981( C505 C981 ) C505_=_C1121( C505 C1121 ) C505_=_C1122( C505 C1122 ) \nC505_=_C1123( C505 C1123 ) C505_=_C1124( C505 C1124 ) C505_=_C1125( C505 C1125 ) C505_=_C1126( C505 C1126 ) C505_=_C1127( C505 C1127 ) C505_=_C1128( C505 C1128 ) \nC505_=_C1129( C505 C1129 ) C505_=_C1130(</w:t>
      </w:r>
    </w:p>
    <w:p>
      <w:pPr>
        <w:pStyle w:val="PreformattedText"/>
        <w:bidi w:val="0"/>
        <w:spacing w:before="0" w:after="0"/>
        <w:jc w:val="left"/>
        <w:rPr/>
      </w:pPr>
      <w:r>
        <w:rPr/>
        <w:t xml:space="preserve"> </w:t>
      </w:r>
      <w:r>
        <w:rPr/>
        <w:t>C505 C1130 ) C505_=_C1131( C505 C1131 ) C505_=_C1132( C505 C1132 ) C505_=_C1133( C505 C1133 ) C505_=_C1135( C505 C1135 ) \nC505_=_C1136( C505 C1136 ) C505_=_C1137( C505 C1137 ) C505_=_C1138( C505 C1138 ) C557_=_C582( C557 C582 ) C557_=_C633( C557 C633 ) C557_=_C805( C557 C805 ) \nC557_=_C959( C557 C959 ) C557_=_C981( C557 C981 ) C557_=_C1121( C557 C1121 ) C557_=_C1122( C557 C1122 ) C557_=_C1123( C557 C1123 ) C557_=_C1124( C557 C1124 ) \nC557_=_C1125( C557 C1125 ) C557_=_C1126( C557 C1126 ) C557_=_C1127( C557 C1127 ) C557_=_C1128( C557 C1128 ) C557_=_C1129( C557 C1129 ) C557_=_C1130( C557 C1130 ) \nC557_=_C1131( C557 C1131 ) C557_=_C1132( C557 C1132 ) C557_=_C1133( C557 C1133 ) C557_=_C1135( C557 C1135 ) C557_=_C1136( C557 C1136 ) C557_=_C1137( C557 C1137 ) \nC557_=_C1138( C557 C1138 ) C582_=_C656( C582 C656 ) C582_=_C1004( C582 C1004 ) C582_=_C1260( C582 C1260 ) C582_=_C1675( C582 C1675 ) C582_=_C1975( C582 C1975 ) \nC582_=_C2210( C582 C2210 ) C582_=_C2489( C582 C2489 ) C582_=_C2717( C582 C2717 ) C582_=_C2764( C582 C2764 ) C582_=_C2866( C582 C2866 ) C582_=_C3135( C582 C3135 ) \nC582_=_C3311( C582 C3311 ) C582_=_C3353( C582 C3353 ) C582_=_C3606( C582 C3606 ) C582_=_C3747( C582 C3747 ) C582_=_C3768( C582 C3768 ) C582_=_C3821( C582 C3821 ) \nC582_=_C3966( C582 C3966 ) C582_=_C3978( C582 C3978 ) C582_=_C4012( C582 C4012 ) C582_=_C4033( C582 C4033 ) C582_=_C4100( C582 C4100 ) C614_=_C1101( C614 C1101 ) \nC614_=_C1214( C614 C1214 ) C614_=_C1911( C614 C1911 ) C614_=_C2195( C614 C2195 ) C614_=_C2474( C614 C2474 ) C614_=_C2851( C614 C2851 ) C614_=_C2852( C614 C2852 ) \nC614_=_C2853( C614 C2853 ) C614_=_C2854( C614 C2854 ) C614_=_C2855( C614 C2855 ) C614_=_C2856( C614 C2856 ) C614_=_C2857( C614 C2857 ) C614_=_C2858( C614 C2858 ) \nC614_=_C2859( C614 C2859 ) C614_=_C2860( C614 C2860 ) C614_=_C2862( C614 C2862 ) C614_=_C2863( C614 C2863 ) C614_=_C2864( C614 C2864 ) C614_=_C2865( C614 C2865 ) \nC614_=_C2866( C614 C2866 ) C614_=_C2867( C614 C2867 ) C614_=_C2868( C614 C2868 ) C614_=_C2869( C614 C2869 ) C633_=_C656( C633 C656 ) C633_=_C805( C633 C805 ) \nC633_=_C959( C633 C959 ) C633_=_C981( C633 C981 ) C633_=_C1121( C633 C1121 ) C633_=_C1122( C633 C1122 ) C633_=_C1123( C633 C1123 ) C633_=_C1124( C633 C1124 ) \nC633_=_C1125( C633 C1125 ) C633_=_C1126( C633 C1126 ) C633_=_C1127( C633 C1127 ) C633_=_C1128( C633 C1128 ) C633_=_C1129( C633 C1129 ) C633_=_C1130( C633 C1130 ) \nC633_=_C1131( C633 C1131 ) C633_=_C1132( C633 C1132 ) C633_=_C1133( C633 C1133 ) C633_=_C1135( C633 C1135 ) C633_=_C1136( C633 C1136 ) C633_=_C1137( C633 C1137 ) \nC633_=_C1138( C633 C1138 ) C656_=_C1004( C656 C1004 ) C656_=_C1260( C656 C1260 ) C656_=_C1675( C656 C1675 ) C656_=_C1975( C656 C1975 ) C656_=_C2210( C656 C2210 ) \nC656_=_C2489( C656 C2489 ) C656_=_C2717( C656 C2717 ) C656_=_C2764( C656 C2764 ) C656_=_C2866( C656 C2866 ) C656_=_C3135( C656 C3135 ) C656_=_C3311( C656 C3311 ) \nC656_=_C3353( C656 C3353 ) C656_=_C3606( C656 C3606 ) C656_=_C3747( C656 C3747 ) C656_=_C3768( C656 C3768 ) C656_=_C3821( C656 C3821 ) C656_=_C3966( C656 C3966 ) \nC656_=_C3978( C656 C3978 ) C656_=_C4012( C656 C4012 ) C656_=_C4033( C656 C4033 ) C656_=_C4100( C656 C4100 ) C805_=_C959( C805 C959 ) C805_=_C981( C805 C981 ) \nC805_=_C1121( C805 C1121 ) C805_=_C1122( C805 C1122 ) C805_=_C1123( C805 C1123 ) C805_=_C1124( C805 C1124 ) C805_=_C1125( C805 C1125 ) C805_=_C1126( C805 C1126 ) \nC805_=_C1127( C805 C1127 ) C805_=_C1128( C805 C1128 ) C805_=_C1129( C805 C1129 ) C805_=_C1130( C805 C1130 ) C805_=_C1131( C805 C1131 ) C805_=_C1132( C805 C1132 ) \nC805_=_C1133( C805 C1133 ) C805_=_C1135( C805 C1135 ) C805_=_C1136( C805 C1136 ) C805_=_C1137( C805 C1137 ) C805_=_C1138( C805 C1138 ) C910_=_C1189( C910 C1189 ) \nC910_=_C1953( C910 C1953 ) C910_=_C1954( C910 C1954 ) C910_=_C1955( C910 C1955 ) C910_=_C1956( C910 C1956 ) C910_=_C1957( C910 C1957 ) C910_=_C1958( C910 C1958 ) \nC910_=_C1959( C910 C1959 ) C910_=_C1960( C910 C1960 ) C910_=_C1962( C910 C1962 ) C910_=_C1963( C910 C1963 ) C910_=_C1964( C910 C1964 ) C910_=_C1965( C910 C1965 ) \nC910_=_C1966( C910 C1966 ) C910_=_C1967( C910 C1967 ) C910_=_C1968( C910 C1968 ) C910_=_C1970( C910 C1970 ) C910_=_C1971( C910 C1971 ) C910_=_C1972( C910 C1972 ) \nC910_=_C1973( C910 C1973 ) C910_=_C1974( C910 C1974 ) C910_=_C1975( C910 C1975 ) C910_=_C1976( C910 C1976 ) C910_=_C1977( C910 C1977 ) C910_=_C1978( C910 C1978 ) \nC959_=_C981( C959 C981 ) C959_=_C1121( C959 C1121 ) C959_=_C1122( C959 C1122 ) C959_=_C1123( C959 C1123 ) C959_=_C1124( C959 C1124 ) C959_=_C1125( C959 C1125 ) \nC959_=_C1126( C959 C1126 ) C959_=_C1127( C959 C1127 ) C959_=_C1128( C959 C1128 ) C959_=_C1129( C959 C1129 ) C959_=_C1130( C959 C1130 ) C959_=_C1131( C959 C1131 ) \nC959_=_C1132( C959 C1132 ) C959_=_C1133( C959 C1133 ) C959_=_C1135( C959 C1135 ) C959_=_C1136( C959 C1136 ) C959_=_C1137( C959 C1137 ) C959_=_C1138( C959 C1138 ) \nC981_=_C995( C981 C995 ) C981_=_C1003( C981 C1003 ) C981_=_C1004( C981 C1004 ) C981_=_C1121( C981 C1121 ) C981_=_C1122( C981 C1122 ) C981_=_C1123( C981 C1123 ) \nC981_=_C1124( C981 C1124 ) C981_=_C1125( C981 C1125 ) C981_=_C1126( C981 C1126 ) C981_=_C1127( C981 C1127 ) C981_=_C1128( C981 C1128 ) C981_=_C1129( C981 C1129 ) \nC981_=_C1130( C981 C1130 ) C981_=_C1131( C981 C1131 ) C981_=_C1132( C981 C1132 ) C981_=_C1133( C981 C1133 ) C981_=_C1135( C981 C1135 ) C981_=_C1136( C981 C1136 ) \nC981_=_C1137( C981 C1137 ) C981_=_C1138( C981 C1138 ) C995_=_C1003( C995 C1003 ) C995_=_C1004( C995 C1004 ) C995_=_C1156( C995 C1156 ) C995_=_C1529( C995 C1529 ) \nC995_=_C1556( C995 C1556 ) C995_=_C1670( C995 C1670 ) C995_=_C1995( C995 C1995 ) C995_=_C2111( C995 C2111 ) C995_=_C2341( C995 C2341 ) C995_=_C2710( C995 C2710 ) \nC995_=_C2756( C995 C2756 ) C995_=_C2793( C995 C2793 ) C995_=_C2810( C995 C2810 ) C995_=_C2956( C995 C2956 ) C995_=_C3064( C995 C3064 ) C995_=_C3095( C995 C3095 ) \nC995_=_C3221( C995 C3221 ) C995_=_C3347( C995 C3347 ) C995_=_C3590( C995 C3590 ) C995_=_C3599( C995 C3599 ) C995_=_C3709( C995 C3709 ) C995_=_C3710( C995 C3710 ) \nC995_=_C3711( C995 C3711 ) C995_=_C3714( C995 C3714 ) C1003_=_C1004( C1003 C1004 ) C1003_=_C1371( C1003 C1371 ) C1003_=_C1564( C1003 C1564 ) C1003_=_C1674( C1003 C1674 ) \nC1003_=_C2346( C1003 C2346 ) C1003_=_C2393( C1003 C2393 ) C1003_=_C2411( C1003 C2411 ) C1003_=_C2716( C1003 C2716 ) C1003_=_C2763( C1003 C2763 ) C1003_=_C2932( C1003 C2932 ) \nC1003_=_C2960( C1003 C2960 ) C1003_=_C3069( C1003 C3069 ) C1003_=_C3099( C1003 C3099 ) C1003_=_C3157( C1003 C3157 ) C1003_=_C3352( C1003 C3352 ) C1003_=_C3437( C1003 C3437 ) \nC1003_=_C3540( C1003 C3540 ) C1003_=_C3596( C1003 C3596 ) C1003_=_C3745( C1003 C3745 ) C1003_=_C4044( C1003 C4044 ) C1003_=_C4090( C1003 C4090 ) C1003_=_C4091( C1003 C4091 ) \nC1004_=_C1260( C1004 C1260 ) C1004_=_C1675( C1004 C1675 ) C1004_=_C1975( C1004 C1975 ) C1004_=_C2210( C1004 C2210 ) C1004_=_C2489( C1004 C2489 ) C1004_=_C2717( C1004 C2717 ) \nC1004_=_C2764( C1004 C2764 ) C1004_=_C2866( C1004 C2866 ) C1004_=_C3135( C1004 C3135 ) C1004_=_C3311( C1004 C3311 ) C1004_=_C3353( C1004 C3353 ) C1004_=_C3606( C1004 C3606 ) \nC1004_=_C3747( C1004 C3747 ) C1004_=_C3768( C1004 C3768 ) C1004_=_C3821( C1004 C3821 ) C1004_=_C3966( C1004 C3966 ) C1004_=_C3978( C1004 C3978 ) C1004_=_C4012( C1004 C4012 ) \nC1004_=_C4033( C1004 C4033 ) C1004_=_C4100( C1004 C4100 ) C1045_=_C1230( C1045 C1230 ) C1045_=_C1346( C1045 C1346 ) C1045_=_C1921( C1045 C1921 ) C1045_=_C1945( C1045 C1945 ) \nC1045_=_C2202( C1045 C2202 ) C1045_=_C2373( C1045 C2373 ) C1045_=_C2483( C1045 C2483 ) C1045_=_C2925( C1045 C2925 ) C1045_=_C3211( C1045 C3211 ) C1045_=_C3457( C1045 C3457 ) \nC1045_=_C3565( C1045 C3565 ) C1045_=_C3638( C1045 C3638 ) C1045_=_C3656( C1045 C3656 ) C1045_=_C3760( C1045 C3760 ) C1045_=_C3769( C1045 C3769 ) C1045_=_C3815( C1045 C3815 ) \nC1045_=_C3947( C1045 C3947 ) C1045_=_C3962( C1045 C3962 ) C1045_=_C3976( C1045 C3976 ) C1045_=_C3977( C1045 C3977 ) C1045_=_C3978( C1045 C3978 ) C1045_=_C3979( C1045 C3979 ) \nC1045_=_C3980( C1045 C3980 ) C1101_=_C1214( C1101 C1214 ) C1101_=_C1911( C1101 C1911 ) C1101_=_C2195( C1101 C2195 ) C1101_=_C2474( C1101 C2474 ) C1101_=_C2851( C1101 C2851 ) \nC1101_=_C2852( C1101 C2852 ) C1101_=_C2853( C1101 C2853 ) C1101_=_C2854( C1101 C2854 ) C1101_=_C2855( C1101 C2855 ) C1101_=_C2856( C1101 C2856 ) C1101_=_C2857( C1101 C2857 ) \nC1101_=_C2858( C1101 C2858 ) C1101_=_C2859( C1101 C2859 ) C1101_=_C2860( C1101 C2860 ) C1101_=_C2862( C1101 C2862 ) C1101_=_C2863( C1101 C2863 ) C1101_=_C2864( C1101 C2864 ) \nC1101_=_C2865( C1101 C2865 ) C1101_=_C2866( C1101 C2866 ) C1101_=_C2867( C1101 C2867 ) C1101_=_C2868( C1101 C2868 ) C1101_=_C2869( C1101 C2869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35( C1121 C1135 ) \nC1121_=_C1136( C1121 C1136 ) C1121_=_C1137( C1121 C1137 ) C1121_=_C1138( C1121 C1138 ) C1121_=_C1260( C1121 C1260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5( C1122 C1135 ) C1122_=_C1136( C1122 C1136 ) C1122_=_C1137( C1122 C1137 ) \nC1122_=_C1138( C1122 C1138 ) C1122_=_C1670( C1122 C1670 ) C1122_=_C1674( C1122 C1674 ) C1122_=_C1675( C1122 C1675 ) C1123_=_C1124( C1123 C1124 ) C1123_=_C1125( C1123 C1125 ) \nC1123_=_C1126( C1123 C1126 ) C1123_=_C1127( C1123 C1127 ) C1123_=_C1128( C1123 C1128 ) C1123_=_C1129( C1123 C1129 ) C1123_=_C1130( C1123 C1130 ) C1123_=_C1131( C1123 C1131 ) \nC1123_=_C1132( C1123 C1132 ) C1123_=_C1133(</w:t>
      </w:r>
    </w:p>
    <w:p>
      <w:pPr>
        <w:pStyle w:val="PreformattedText"/>
        <w:bidi w:val="0"/>
        <w:spacing w:before="0" w:after="0"/>
        <w:jc w:val="left"/>
        <w:rPr/>
      </w:pPr>
      <w:r>
        <w:rPr/>
        <w:t xml:space="preserve"> </w:t>
      </w:r>
      <w:r>
        <w:rPr/>
        <w:t>C1123 C1133 ) C1123_=_C1135( C1123 C1135 ) C1123_=_C1136( C1123 C1136 ) C1123_=_C1137( C1123 C1137 ) C1123_=_C1138( C1123 C1138 ) \nC1123_=_C1953( C1123 C1953 ) C1124_=_C1125( C1124 C1125 ) C1124_=_C1126( C1124 C1126 ) C1124_=_C1127( C1124 C1127 ) C1124_=_C1128( C1124 C1128 ) C1124_=_C1129( C1124 C1129 ) \nC1124_=_C1130( C1124 C1130 ) C1124_=_C1131( C1124 C1131 ) C1124_=_C1132( C1124 C1132 ) C1124_=_C1133( C1124 C1133 ) C1124_=_C1135( C1124 C1135 ) C1124_=_C1136( C1124 C1136 ) \nC1124_=_C1137( C1124 C1137 ) C1124_=_C1138( C1124 C1138 ) C1125_=_C1126( C1125 C1126 ) C1125_=_C1127( C1125 C1127 ) C1125_=_C1128( C1125 C1128 ) C1125_=_C1129( C1125 C1129 ) \nC1125_=_C1130( C1125 C1130 ) C1125_=_C1131( C1125 C1131 ) C1125_=_C1132( C1125 C1132 ) C1125_=_C1133( C1125 C1133 ) C1125_=_C1135( C1125 C1135 ) C1125_=_C1136( C1125 C1136 ) \nC1125_=_C1137( C1125 C1137 ) C1125_=_C1138( C1125 C1138 ) C1125_=_C2710( C1125 C2710 ) C1125_=_C2716( C1125 C2716 ) C1125_=_C2717( C1125 C2717 ) C1126_=_C1127( C1126 C1127 ) \nC1126_=_C1128( C1126 C1128 ) C1126_=_C1129( C1126 C1129 ) C1126_=_C1130( C1126 C1130 ) C1126_=_C1131( C1126 C1131 ) C1126_=_C1132( C1126 C1132 ) C1126_=_C1133( C1126 C1133 ) \nC1126_=_C1135( C1126 C1135 ) C1126_=_C1136( C1126 C1136 ) C1126_=_C1137( C1126 C1137 ) C1126_=_C1138( C1126 C1138 ) C1126_=_C2756( C1126 C2756 ) C1126_=_C2763( C1126 C2763 ) \nC1126_=_C2764( C1126 C2764 ) C1127_=_C1128( C1127 C1128 ) C1127_=_C1129( C1127 C1129 ) C1127_=_C1130( C1127 C1130 ) C1127_=_C1131( C1127 C1131 ) C1127_=_C1132( C1127 C1132 ) \nC1127_=_C1133( C1127 C1133 ) C1127_=_C1135( C1127 C1135 ) C1127_=_C1136( C1127 C1136 ) C1127_=_C1137( C1127 C1137 ) C1127_=_C1138( C1127 C1138 ) C1127_=_C3135( C1127 C3135 ) \nC1128_=_C1129( C1128 C1129 ) C1128_=_C1130( C1128 C1130 ) C1128_=_C1131( C1128 C1131 ) C1128_=_C1132( C1128 C1132 ) C1128_=_C1133( C1128 C1133 ) C1128_=_C1135( C1128 C1135 ) \nC1128_=_C1136( C1128 C1136 ) C1128_=_C1137( C1128 C1137 ) C1128_=_C1138( C1128 C1138 ) C1128_=_C3157( C1128 C3157 ) C1129_=_C1130( C1129 C1130 ) C1129_=_C1131( C1129 C1131 ) \nC1129_=_C1132( C1129 C1132 ) C1129_=_C1133( C1129 C1133 ) C1129_=_C1135( C1129 C1135 ) C1129_=_C1136( C1129 C1136 ) C1129_=_C1137( C1129 C1137 ) C1129_=_C1138( C1129 C1138 ) \nC1129_=_C3311( C1129 C3311 ) C1130_=_C1131( C1130 C1131 ) C1130_=_C1132( C1130 C1132 ) C1130_=_C1133( C1130 C1133 ) C1130_=_C1135( C1130 C1135 ) C1130_=_C1136( C1130 C1136 ) \nC1130_=_C1137( C1130 C1137 ) C1130_=_C1138( C1130 C1138 ) C1130_=_C3347( C1130 C3347 ) C1130_=_C3352( C1130 C3352 ) C1130_=_C3353( C1130 C3353 ) C1131_=_C1132( C1131 C1132 ) \nC1131_=_C1133( C1131 C1133 ) C1131_=_C1135( C1131 C1135 ) C1131_=_C1136( C1131 C1136 ) C1131_=_C1137( C1131 C1137 ) C1131_=_C1138( C1131 C1138 ) C1132_=_C1133( C1132 C1133 ) \nC1132_=_C1135( C1132 C1135 ) C1132_=_C1136( C1132 C1136 ) C1132_=_C1137( C1132 C1137 ) C1132_=_C1138( C1132 C1138 ) C1133_=_C1135( C1133 C1135 ) C1133_=_C1136( C1133 C1136 ) \nC1133_=_C1137( C1133 C1137 ) C1133_=_C1138( C1133 C1138 ) C1133_=_C3599( C1133 C3599 ) C1133_=_C3606( C1133 C3606 ) C1135_=_C1136( C1135 C1136 ) C1135_=_C1137( C1135 C1137 ) \nC1135_=_C1138( C1135 C1138 ) C1135_=_C3709( C1135 C3709 ) C1135_=_C3745( C1135 C3745 ) C1135_=_C3747( C1135 C3747 ) C1136_=_C1137( C1136 C1137 ) C1136_=_C1138( C1136 C1138 ) \nC1136_=_C3768( C1136 C3768 ) C1137_=_C1138( C1137 C1138 ) C1137_=_C4012( C1137 C4012 ) C1156_=_C1529( C1156 C1529 ) C1156_=_C1556( C1156 C1556 ) C1156_=_C1670( C1156 C1670 ) \nC1156_=_C1995( C1156 C1995 ) C1156_=_C2111( C1156 C2111 ) C1156_=_C2341( C1156 C2341 ) C1156_=_C2710( C1156 C2710 ) C1156_=_C2756( C1156 C2756 ) C1156_=_C2793( C1156 C2793 ) \nC1156_=_C2810( C1156 C2810 ) C1156_=_C2956( C1156 C2956 ) C1156_=_C3064( C1156 C3064 ) C1156_=_C3095( C1156 C3095 ) C1156_=_C3221( C1156 C3221 ) C1156_=_C3347( C1156 C3347 ) \nC1156_=_C3590( C1156 C3590 ) C1156_=_C3599( C1156 C3599 ) C1156_=_C3709( C1156 C3709 ) C1156_=_C3710( C1156 C3710 ) C1156_=_C3711( C1156 C3711 ) C1156_=_C3714( C1156 C3714 ) \nC1189_=_C1953( C1189 C1953 ) C1189_=_C1954( C1189 C1954 ) C1189_=_C1955( C1189 C1955 ) C1189_=_C1956( C1189 C1956 ) C1189_=_C1957( C1189 C1957 ) C1189_=_C1958( C1189 C1958 ) \nC1189_=_C1959( C1189 C1959 ) C1189_=_C1960( C1189 C1960 ) C1189_=_C1962( C1189 C1962 ) C1189_=_C1963( C1189 C1963 ) C1189_=_C1964( C1189 C1964 ) C1189_=_C1965( C1189 C1965 ) \nC1189_=_C1966( C1189 C1966 ) C1189_=_C1967( C1189 C1967 ) C1189_=_C1968( C1189 C1968 ) C1189_=_C1970( C1189 C1970 ) C1189_=_C1971( C1189 C1971 ) C1189_=_C1972( C1189 C1972 ) \nC1189_=_C1973( C1189 C1973 ) C1189_=_C1974( C1189 C1974 ) C1189_=_C1975( C1189 C1975 ) C1189_=_C1976( C1189 C1976 ) C1189_=_C1977( C1189 C1977 ) C1189_=_C1978( C1189 C1978 ) \nC1214_=_C1230( C1214 C1230 ) C1214_=_C1911( C1214 C1911 ) C1214_=_C2195( C1214 C2195 ) C1214_=_C2474( C1214 C2474 ) C1214_=_C2851( C1214 C2851 ) C1214_=_C2852( C1214 C2852 ) \nC1214_=_C2853( C1214 C2853 ) C1214_=_C2854( C1214 C2854 ) C1214_=_C2855( C1214 C2855 ) C1214_=_C2856( C1214 C2856 ) C1214_=_C2857( C1214 C2857 ) C1214_=_C2858( C1214 C2858 ) \nC1214_=_C2859( C1214 C2859 ) C1214_=_C2860( C1214 C2860 ) C1214_=_C2862( C1214 C2862 ) C1214_=_C2863( C1214 C2863 ) C1214_=_C2864( C1214 C2864 ) C1214_=_C2865( C1214 C2865 ) \nC1214_=_C2866( C1214 C2866 ) C1214_=_C2867( C1214 C2867 ) C1214_=_C2868( C1214 C2868 ) C1214_=_C2869( C1214 C2869 ) C1230_=_C1346( C1230 C1346 ) C1230_=_C1921( C1230 C1921 ) \nC1230_=_C1945( C1230 C1945 ) C1230_=_C2202( C1230 C2202 ) C1230_=_C2373( C1230 C2373 ) C1230_=_C2483( C1230 C2483 ) C1230_=_C2925( C1230 C2925 ) C1230_=_C3211( C1230 C3211 ) \nC1230_=_C3457( C1230 C3457 ) C1230_=_C3565( C1230 C3565 ) C1230_=_C3638( C1230 C3638 ) C1230_=_C3656( C1230 C3656 ) C1230_=_C3760( C1230 C3760 ) C1230_=_C3769( C1230 C3769 ) \nC1230_=_C3815( C1230 C3815 ) C1230_=_C3947( C1230 C3947 ) C1230_=_C3962( C1230 C3962 ) C1230_=_C3976( C1230 C3976 ) C1230_=_C3977( C1230 C3977 ) C1230_=_C3978( C1230 C3978 ) \nC1230_=_C3979( C1230 C3979 ) C1230_=_C3980( C1230 C3980 ) C1260_=_C1675( C1260 C1675 ) C1260_=_C1975( C1260 C1975 ) C1260_=_C2210( C1260 C2210 ) C1260_=_C2489( C1260 C2489 ) \nC1260_=_C2717( C1260 C2717 ) C1260_=_C2764( C1260 C2764 ) C1260_=_C2866( C1260 C2866 ) C1260_=_C3135( C1260 C3135 ) C1260_=_C3311( C1260 C3311 ) C1260_=_C3353( C1260 C3353 ) \nC1260_=_C3606( C1260 C3606 ) C1260_=_C3747( C1260 C3747 ) C1260_=_C3768( C1260 C3768 ) C1260_=_C3821( C1260 C3821 ) C1260_=_C3966( C1260 C3966 ) C1260_=_C3978( C1260 C3978 ) \nC1260_=_C4012( C1260 C4012 ) C1260_=_C4033( C1260 C4033 ) C1260_=_C4100( C1260 C4100 ) C1346_=_C1921( C1346 C1921 ) C1346_=_C1945( C1346 C1945 ) C1346_=_C2202( C1346 C2202 ) \nC1346_=_C2373( C1346 C2373 ) C1346_=_C2483( C1346 C2483 ) C1346_=_C2925( C1346 C2925 ) C1346_=_C3211( C1346 C3211 ) C1346_=_C3457( C1346 C3457 ) C1346_=_C3565( C1346 C3565 ) \nC1346_=_C3638( C1346 C3638 ) C1346_=_C3656( C1346 C3656 ) C1346_=_C3760( C1346 C3760 ) C1346_=_C3769( C1346 C3769 ) C1346_=_C3815( C1346 C3815 ) C1346_=_C3947( C1346 C3947 ) \nC1346_=_C3962( C1346 C3962 ) C1346_=_C3976( C1346 C3976 ) C1346_=_C3977( C1346 C3977 ) C1346_=_C3978( C1346 C3978 ) C1346_=_C3979( C1346 C3979 ) C1346_=_C3980( C1346 C3980 ) \nC1371_=_C1564( C1371 C1564 ) C1371_=_C1674( C1371 C1674 ) C1371_=_C2346( C1371 C2346 ) C1371_=_C2393( C1371 C2393 ) C1371_=_C2411( C1371 C2411 ) C1371_=_C2716( C1371 C2716 ) \nC1371_=_C2763( C1371 C2763 ) C1371_=_C2932( C1371 C2932 ) C1371_=_C2960( C1371 C2960 ) C1371_=_C3069( C1371 C3069 ) C1371_=_C3099( C1371 C3099 ) C1371_=_C3157( C1371 C3157 ) \nC1371_=_C3352( C1371 C3352 ) C1371_=_C3437( C1371 C3437 ) C1371_=_C3540( C1371 C3540 ) C1371_=_C3596( C1371 C3596 ) C1371_=_C3745( C1371 C3745 ) C1371_=_C4044( C1371 C4044 ) \nC1371_=_C4090( C1371 C4090 ) C1371_=_C4091( C1371 C4091 ) C1529_=_C1556( C1529 C1556 ) C1529_=_C1670( C1529 C1670 ) C1529_=_C1995( C1529 C1995 ) C1529_=_C2111( C1529 C2111 ) \nC1529_=_C2341( C1529 C2341 ) C1529_=_C2710( C1529 C2710 ) C1529_=_C2756( C1529 C2756 ) C1529_=_C2793( C1529 C2793 ) C1529_=_C2810( C1529 C2810 ) C1529_=_C2956( C1529 C2956 ) \nC1529_=_C3064( C1529 C3064 ) C1529_=_C3095( C1529 C3095 ) C1529_=_C3221( C1529 C3221 ) C1529_=_C3347( C1529 C3347 ) C1529_=_C3590( C1529 C3590 ) C1529_=_C3599( C1529 C3599 ) \nC1529_=_C3709( C1529 C3709 ) C1529_=_C3710( C1529 C3710 ) C1529_=_C3711( C1529 C3711 ) C1529_=_C3714( C1529 C3714 ) C1556_=_C1564( C1556 C1564 ) C1556_=_C1670( C1556 C1670 ) \nC1556_=_C1995( C1556 C1995 ) C1556_=_C2111( C1556 C2111 ) C1556_=_C2341( C1556 C2341 ) C1556_=_C2710( C1556 C2710 ) C1556_=_C2756( C1556 C2756 ) C1556_=_C2793( C1556 C2793 ) \nC1556_=_C2810( C1556 C2810 ) C1556_=_C2956( C1556 C2956 ) C1556_=_C3064( C1556 C3064 ) C1556_=_C3095( C1556 C3095 ) C1556_=_C3221( C1556 C3221 ) C1556_=_C3347( C1556 C3347 ) \nC1556_=_C3590( C1556 C3590 ) C1556_=_C3599( C1556 C3599 ) C1556_=_C3709( C1556 C3709 ) C1556_=_C3710( C1556 C3710 ) C1556_=_C3711( C1556 C3711 ) C1556_=_C3714( C1556 C3714 ) \nC1564_=_C1674( C1564 C1674 ) C1564_=_C2346( C1564 C2346 ) C1564_=_C2393( C1564 C2393 ) C1564_=_C2411( C1564 C2411 ) C1564_=_C2716( C1564 C2716 ) C1564_=_C2763( C1564 C2763 ) \nC1564_=_C2932( C1564 C2932 ) C1564_=_C2960( C1564 C2960 ) C1564_=_C3069( C1564 C3069 ) C1564_=_C3099( C1564 C3099 ) C1564_=_C3157( C1564 C3157 ) C1564_=_C3352( C1564 C3352 ) \nC1564_=_C3437( C1564 C3437 ) C1564_=_C3540( C1564 C3540 ) C1564_=_C3596( C1564 C3596 ) C1564_=_C3745( C1564 C3745 ) C1564_=_C4044( C1564 C4044 ) C1564_=_C4090( C1564 C4090 ) \nC1564_=_C4091( C1564 C4091 ) C1670_=_C1674( C1670 C1674 ) C1670_=_C1675( C1670 C1675 ) C1670_=_C1995( C1670 C1995 ) C1670_=_C2111( C1670 C2111 ) C1670_=_C2341( C1670 C2341 ) \nC1670_=_C2710( C1670 C2710 ) C1670_=_C2756( C1670 C2756 ) C1670_=_C2793( C1670 C2793 ) C1670_=_C2810( C1670 C2810 ) C1670_=_C2956( C1670 C2956 ) C1670_=_C3064( C1670 C3064 ) \nC1670_=_C3095( C1670 C3095 ) C1670_=_C3221( C1670 C3221 ) C1670_=_C3347( C1670 C3347 ) C1670_=_C3590(</w:t>
      </w:r>
    </w:p>
    <w:p>
      <w:pPr>
        <w:pStyle w:val="PreformattedText"/>
        <w:bidi w:val="0"/>
        <w:spacing w:before="0" w:after="0"/>
        <w:jc w:val="left"/>
        <w:rPr/>
      </w:pPr>
      <w:r>
        <w:rPr/>
        <w:t xml:space="preserve"> </w:t>
      </w:r>
      <w:r>
        <w:rPr/>
        <w:t>C1670 C3590 ) C1670_=_C3599( C1670 C3599 ) C1670_=_C3709( C1670 C3709 ) \nC1670_=_C3710( C1670 C3710 ) C1670_=_C3711( C1670 C3711 ) C1670_=_C3714( C1670 C3714 ) C1674_=_C1675( C1674 C1675 ) C1674_=_C2346( C1674 C2346 ) C1674_=_C2393( C1674 C2393 ) \nC1674_=_C2411( C1674 C2411 ) C1674_=_C2716( C1674 C2716 ) C1674_=_C2763( C1674 C2763 ) C1674_=_C2932( C1674 C2932 ) C1674_=_C2960( C1674 C2960 ) C1674_=_C3069( C1674 C3069 ) \nC1674_=_C3099( C1674 C3099 ) C1674_=_C3157( C1674 C3157 ) C1674_=_C3352( C1674 C3352 ) C1674_=_C3437( C1674 C3437 ) C1674_=_C3540( C1674 C3540 ) C1674_=_C3596( C1674 C3596 ) \nC1674_=_C3745( C1674 C3745 ) C1674_=_C4044( C1674 C4044 ) C1674_=_C4090( C1674 C4090 ) C1674_=_C4091( C1674 C4091 ) C1675_=_C1975( C1675 C1975 ) C1675_=_C2210( C1675 C2210 ) \nC1675_=_C2489( C1675 C2489 ) C1675_=_C2717( C1675 C2717 ) C1675_=_C2764( C1675 C2764 ) C1675_=_C2866( C1675 C2866 ) C1675_=_C3135( C1675 C3135 ) C1675_=_C3311( C1675 C3311 ) \nC1675_=_C3353( C1675 C3353 ) C1675_=_C3606( C1675 C3606 ) C1675_=_C3747( C1675 C3747 ) C1675_=_C3768( C1675 C3768 ) C1675_=_C3821( C1675 C3821 ) C1675_=_C3966( C1675 C3966 ) \nC1675_=_C3978( C1675 C3978 ) C1675_=_C4012( C1675 C4012 ) C1675_=_C4033( C1675 C4033 ) C1675_=_C4100( C1675 C4100 ) C1911_=_C1921( C1911 C1921 ) C1911_=_C2195( C1911 C2195 ) \nC1911_=_C2474( C1911 C2474 ) C1911_=_C2851( C1911 C2851 ) C1911_=_C2852( C1911 C2852 ) C1911_=_C2853( C1911 C2853 ) C1911_=_C2854( C1911 C2854 ) C1911_=_C2855( C1911 C2855 ) \nC1911_=_C2856( C1911 C2856 ) C1911_=_C2857( C1911 C2857 ) C1911_=_C2858( C1911 C2858 ) C1911_=_C2859( C1911 C2859 ) C1911_=_C2860( C1911 C2860 ) C1911_=_C2862( C1911 C2862 ) \nC1911_=_C2863( C1911 C2863 ) C1911_=_C2864( C1911 C2864 ) C1911_=_C2865( C1911 C2865 ) C1911_=_C2866( C1911 C2866 ) C1911_=_C2867( C1911 C2867 ) C1911_=_C2868( C1911 C2868 ) \nC1911_=_C2869( C1911 C2869 ) C1921_=_C1945( C1921 C1945 ) C1921_=_C2202( C1921 C2202 ) C1921_=_C2373( C1921 C2373 ) C1921_=_C2483( C1921 C2483 ) C1921_=_C2925( C1921 C2925 ) \nC1921_=_C3211( C1921 C3211 ) C1921_=_C3457( C1921 C3457 ) C1921_=_C3565( C1921 C3565 ) C1921_=_C3638( C1921 C3638 ) C1921_=_C3656( C1921 C3656 ) C1921_=_C3760( C1921 C3760 ) \nC1921_=_C3769( C1921 C3769 ) C1921_=_C3815( C1921 C3815 ) C1921_=_C3947( C1921 C3947 ) C1921_=_C3962( C1921 C3962 ) C1921_=_C3976( C1921 C3976 ) C1921_=_C3977( C1921 C3977 ) \nC1921_=_C3978( C1921 C3978 ) C1921_=_C3979( C1921 C3979 ) C1921_=_C3980( C1921 C3980 ) C1945_=_C2202( C1945 C2202 ) C1945_=_C2373( C1945 C2373 ) C1945_=_C2483( C1945 C2483 ) \nC1945_=_C2925( C1945 C2925 ) C1945_=_C3211( C1945 C3211 ) C1945_=_C3457( C1945 C3457 ) C1945_=_C3565( C1945 C3565 ) C1945_=_C3638( C1945 C3638 ) C1945_=_C3656( C1945 C3656 ) \nC1945_=_C3760( C1945 C3760 ) C1945_=_C3769( C1945 C3769 ) C1945_=_C3815( C1945 C3815 ) C1945_=_C3947( C1945 C3947 ) C1945_=_C3962( C1945 C3962 ) C1945_=_C3976( C1945 C3976 ) \nC1945_=_C3977( C1945 C3977 ) C1945_=_C3978( C1945 C3978 ) C1945_=_C3979( C1945 C3979 ) C1945_=_C3980( C1945 C3980 ) C1953_=_C1954( C1953 C1954 ) C1953_=_C1955( C1953 C1955 ) \nC1953_=_C1956( C1953 C1956 ) C1953_=_C1957( C1953 C1957 ) C1953_=_C1958( C1953 C1958 ) C1953_=_C1959( C1953 C1959 ) C1953_=_C1960( C1953 C1960 ) C1953_=_C1962( C1953 C1962 ) \nC1953_=_C1963( C1953 C1963 ) C1953_=_C1964( C1953 C1964 ) C1953_=_C1965( C1953 C1965 ) C1953_=_C1966( C1953 C1966 ) C1953_=_C1967( C1953 C1967 ) C1953_=_C1968( C1953 C1968 ) \nC1953_=_C1970( C1953 C1970 ) C1953_=_C1971( C1953 C1971 ) C1953_=_C1972( C1953 C1972 ) C1953_=_C1973( C1953 C1973 ) C1953_=_C1974( C1953 C1974 ) C1953_=_C1975( C1953 C1975 ) \nC1953_=_C1976( C1953 C1976 ) C1953_=_C1977( C1953 C1977 ) C1953_=_C1978( C1953 C1978 ) C1954_=_C1955( C1954 C1955 ) C1954_=_C1956( C1954 C1956 ) C1954_=_C1957( C1954 C1957 ) \nC1954_=_C1958( C1954 C1958 ) C1954_=_C1959( C1954 C1959 ) C1954_=_C1960( C1954 C1960 ) C1954_=_C1962( C1954 C1962 ) C1954_=_C1963( C1954 C1963 ) C1954_=_C1964( C1954 C1964 ) \nC1954_=_C1965( C1954 C1965 ) C1954_=_C1966( C1954 C1966 ) C1954_=_C1967( C1954 C1967 ) C1954_=_C1968( C1954 C1968 ) C1954_=_C1970( C1954 C1970 ) C1954_=_C1971( C1954 C1971 ) \nC1954_=_C1972( C1954 C1972 ) C1954_=_C1973( C1954 C1973 ) C1954_=_C1974( C1954 C1974 ) C1954_=_C1975( C1954 C1975 ) C1954_=_C1976( C1954 C1976 ) C1954_=_C1977( C1954 C1977 ) \nC1954_=_C1978( C1954 C1978 ) C1954_=_C2195( C1954 C2195 ) C1954_=_C2202( C1954 C2202 ) C1954_=_C2210( C1954 C2210 ) C1955_=_C1956( C1955 C1956 ) C1955_=_C1957( C1955 C1957 ) \nC1955_=_C1958( C1955 C1958 ) C1955_=_C1959( C1955 C1959 ) C1955_=_C1960( C1955 C1960 ) C1955_=_C1962( C1955 C1962 ) C1955_=_C1963( C1955 C1963 ) C1955_=_C1964( C1955 C1964 ) \nC1955_=_C1965( C1955 C1965 ) C1955_=_C1966( C1955 C1966 ) C1955_=_C1967( C1955 C1967 ) C1955_=_C1968( C1955 C1968 ) C1955_=_C1970( C1955 C1970 ) C1955_=_C1971( C1955 C1971 ) \nC1955_=_C1972( C1955 C1972 ) C1955_=_C1973( C1955 C1973 ) C1955_=_C1974( C1955 C1974 ) C1955_=_C1975( C1955 C1975 ) C1955_=_C1976( C1955 C1976 ) C1955_=_C1977( C1955 C1977 ) \nC1955_=_C1978( C1955 C1978 ) C1956_=_C1957( C1956 C1957 ) C1956_=_C1958( C1956 C1958 ) C1956_=_C1959( C1956 C1959 ) C1956_=_C1960( C1956 C1960 ) C1956_=_C1962( C1956 C1962 ) \nC1956_=_C1963( C1956 C1963 ) C1956_=_C1964( C1956 C1964 ) C1956_=_C1965( C1956 C1965 ) C1956_=_C1966( C1956 C1966 ) C1956_=_C1967( C1956 C1967 ) C1956_=_C1968( C1956 C1968 ) \nC1956_=_C1970( C1956 C1970 ) C1956_=_C1971( C1956 C1971 ) C1956_=_C1972( C1956 C1972 ) C1956_=_C1973( C1956 C1973 ) C1956_=_C1974( C1956 C1974 ) C1956_=_C1975( C1956 C1975 ) \nC1956_=_C1976( C1956 C1976 ) C1956_=_C1977( C1956 C1977 ) C1956_=_C1978( C1956 C1978 ) C1957_=_C1958( C1957 C1958 ) C1957_=_C1959( C1957 C1959 ) C1957_=_C1960( C1957 C1960 ) \nC1957_=_C1962( C1957 C1962 ) C1957_=_C1963( C1957 C1963 ) C1957_=_C1964( C1957 C1964 ) C1957_=_C1965( C1957 C1965 ) C1957_=_C1966( C1957 C1966 ) C1957_=_C1967( C1957 C1967 ) \nC1957_=_C1968( C1957 C1968 ) C1957_=_C1970( C1957 C1970 ) C1957_=_C1971( C1957 C1971 ) C1957_=_C1972( C1957 C1972 ) C1957_=_C1973( C1957 C1973 ) C1957_=_C1974( C1957 C1974 ) \nC1957_=_C1975( C1957 C1975 ) C1957_=_C1976( C1957 C1976 ) C1957_=_C1977( C1957 C1977 ) C1957_=_C1978( C1957 C1978 ) C1957_=_C2474( C1957 C2474 ) C1957_=_C2483( C1957 C2483 ) \nC1957_=_C2489( C1957 C2489 ) C1958_=_C1959( C1958 C1959 ) C1958_=_C1960( C1958 C1960 ) C1958_=_C1962( C1958 C1962 ) C1958_=_C1963( C1958 C1963 ) C1958_=_C1964( C1958 C1964 ) \nC1958_=_C1965( C1958 C1965 ) C1958_=_C1966( C1958 C1966 ) C1958_=_C1967( C1958 C1967 ) C1958_=_C1968( C1958 C1968 ) C1958_=_C1970( C1958 C1970 ) C1958_=_C1971( C1958 C1971 ) \nC1958_=_C1972( C1958 C1972 ) C1958_=_C1973( C1958 C1973 ) C1958_=_C1974( C1958 C1974 ) C1958_=_C1975( C1958 C1975 ) C1958_=_C1976( C1958 C1976 ) C1958_=_C1977( C1958 C1977 ) \nC1958_=_C1978( C1958 C1978 ) C1959_=_C1960( C1959 C1960 ) C1959_=_C1962( C1959 C1962 ) C1959_=_C1963( C1959 C1963 ) C1959_=_C1964( C1959 C1964 ) C1959_=_C1965( C1959 C1965 ) \nC1959_=_C1966( C1959 C1966 ) C1959_=_C1967( C1959 C1967 ) C1959_=_C1968( C1959 C1968 ) C1959_=_C1970( C1959 C1970 ) C1959_=_C1971( C1959 C1971 ) C1959_=_C1972( C1959 C1972 ) \nC1959_=_C1973( C1959 C1973 ) C1959_=_C1974( C1959 C1974 ) C1959_=_C1975( C1959 C1975 ) C1959_=_C1976( C1959 C1976 ) C1959_=_C1977( C1959 C1977 ) C1959_=_C1978( C1959 C1978 ) \nC1960_=_C1962( C1960 C1962 ) C1960_=_C1963( C1960 C1963 ) C1960_=_C1964( C1960 C1964 ) C1960_=_C1965( C1960 C1965 ) C1960_=_C1966( C1960 C1966 ) C1960_=_C1967( C1960 C1967 ) \nC1960_=_C1968( C1960 C1968 ) C1960_=_C1970( C1960 C1970 ) C1960_=_C1971( C1960 C1971 ) C1960_=_C1972( C1960 C1972 ) C1960_=_C1973( C1960 C1973 ) C1960_=_C1974( C1960 C1974 ) \nC1960_=_C1975( C1960 C1975 ) C1960_=_C1976( C1960 C1976 ) C1960_=_C1977( C1960 C1977 ) C1960_=_C1978( C1960 C1978 ) C1962_=_C1963( C1962 C1963 ) C1962_=_C1964( C1962 C1964 ) \nC1962_=_C1965( C1962 C1965 ) C1962_=_C1966( C1962 C1966 ) C1962_=_C1967( C1962 C1967 ) C1962_=_C1968( C1962 C1968 ) C1962_=_C1970( C1962 C1970 ) C1962_=_C1971( C1962 C1971 ) \nC1962_=_C1972( C1962 C1972 ) C1962_=_C1973( C1962 C1973 ) C1962_=_C1974( C1962 C1974 ) C1962_=_C1975( C1962 C1975 ) C1962_=_C1976( C1962 C1976 ) C1962_=_C1977( C1962 C1977 ) \nC1962_=_C1978( C1962 C1978 ) C1963_=_C1964( C1963 C1964 ) C1963_=_C1965( C1963 C1965 ) C1963_=_C1966( C1963 C1966 ) C1963_=_C1967( C1963 C1967 ) C1963_=_C1968( C1963 C1968 ) \nC1963_=_C1970( C1963 C1970 ) C1963_=_C1971( C1963 C1971 ) C1963_=_C1972( C1963 C1972 ) C1963_=_C1973( C1963 C1973 ) C1963_=_C1974( C1963 C1974 ) C1963_=_C1975( C1963 C1975 ) \nC1963_=_C1976( C1963 C1976 ) C1963_=_C1977( C1963 C1977 ) C1963_=_C1978( C1963 C1978 ) C1964_=_C1965( C1964 C1965 ) C1964_=_C1966( C1964 C1966 ) C1964_=_C1967( C1964 C1967 ) \nC1964_=_C1968( C1964 C1968 ) C1964_=_C1970( C1964 C1970 ) C1964_=_C1971( C1964 C1971 ) C1964_=_C1972( C1964 C1972 ) C1964_=_C1973( C1964 C1973 ) C1964_=_C1974( C1964 C1974 ) \nC1964_=_C1975( C1964 C1975 ) C1964_=_C1976( C1964 C1976 ) C1964_=_C1977( C1964 C1977 ) C1964_=_C1978( C1964 C1978 ) C1964_=_C2858( C1964 C2858 ) C1964_=_C3815( C1964 C3815 ) \nC1964_=_C3821( C1964 C3821 ) C1965_=_C1966( C1965 C1966 ) C1965_=_C1967( C1965 C1967 ) C1965_=_C1968( C1965 C1968 ) C1965_=_C1970( C1965 C1970 ) C1965_=_C1971( C1965 C1971 ) \nC1965_=_C1972( C1965 C1972 ) C1965_=_C1973( C1965 C1973 ) C1965_=_C1974( C1965 C1974 ) C1965_=_C1975( C1965 C1975 ) C1965_=_C1976( C1965 C1976 ) C1965_=_C1977( C1965 C1977 ) \nC1965_=_C1978( C1965 C1978 ) C1966_=_C1967( C1966 C1967 ) C1966_=_C1968( C1966 C1968 ) C1966_=_C1970( C1966 C1970 ) C1966_=_C1971( C1966 C1971 ) C1966_=_C1972( C1966 C1972 ) \nC1966_=_C1973( C1966 C1973 ) C1966_=_C1974( C1966 C1974 ) C1966_=_C1975( C1966 C1975 ) C1966_=_C1976( C1966 C1976 ) C1966_=_C1977( C1966 C1977 ) C1966_=_C1978( C1966 C1978 ) \nC1967_=_C1968( C1967 C1968 ) C1967_=_C1970( C1967 C1970 ) C1967_=_C1971( C1967 C1971 ) C1967_=_C1972( C1967 C1972 ) C1967_=_C1973( C1967 C1973 ) C1967_=_C1974(</w:t>
      </w:r>
    </w:p>
    <w:p>
      <w:pPr>
        <w:pStyle w:val="PreformattedText"/>
        <w:bidi w:val="0"/>
        <w:spacing w:before="0" w:after="0"/>
        <w:jc w:val="left"/>
        <w:rPr/>
      </w:pPr>
      <w:r>
        <w:rPr/>
        <w:t xml:space="preserve"> </w:t>
      </w:r>
      <w:r>
        <w:rPr/>
        <w:t>C1967 C1974 ) \nC1967_=_C1975( C1967 C1975 ) C1967_=_C1976( C1967 C1976 ) C1967_=_C1977( C1967 C1977 ) C1967_=_C1978( C1967 C1978 ) C1968_=_C1970( C1968 C1970 ) C1968_=_C1971( C1968 C1971 ) \nC1968_=_C1972( C1968 C1972 ) C1968_=_C1973( C1968 C1973 ) C1968_=_C1974( C1968 C1974 ) C1968_=_C1975( C1968 C1975 ) C1968_=_C1976( C1968 C1976 ) C1968_=_C1977( C1968 C1977 ) \nC1968_=_C1978( C1968 C1978 ) C1968_=_C2860( C1968 C2860 ) C1968_=_C3962( C1968 C3962 ) C1968_=_C3966( C1968 C3966 ) C1970_=_C1971( C1970 C1971 ) C1970_=_C1972( C1970 C1972 ) \nC1970_=_C1973( C1970 C1973 ) C1970_=_C1974( C1970 C1974 ) C1970_=_C1975( C1970 C1975 ) C1970_=_C1976( C1970 C1976 ) C1970_=_C1977( C1970 C1977 ) C1970_=_C1978( C1970 C1978 ) \nC1971_=_C1972( C1971 C1972 ) C1971_=_C1973( C1971 C1973 ) C1971_=_C1974( C1971 C1974 ) C1971_=_C1975( C1971 C1975 ) C1971_=_C1976( C1971 C1976 ) C1971_=_C1977( C1971 C1977 ) \nC1971_=_C1978( C1971 C1978 ) C1971_=_C2864( C1971 C2864 ) C1971_=_C3977( C1971 C3977 ) C1971_=_C4033( C1971 C4033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3_=_C3711( C1973 C3711 ) C1974_=_C1975( C1974 C1975 ) C1974_=_C1976( C1974 C1976 ) \nC1974_=_C1977( C1974 C1977 ) C1974_=_C1978( C1974 C1978 ) C1975_=_C1976( C1975 C1976 ) C1975_=_C1977( C1975 C1977 ) C1975_=_C1978( C1975 C1978 ) C1975_=_C2210( C1975 C2210 ) \nC1975_=_C2489( C1975 C2489 ) C1975_=_C2717( C1975 C2717 ) C1975_=_C2764( C1975 C2764 ) C1975_=_C2866( C1975 C2866 ) C1975_=_C3135( C1975 C3135 ) C1975_=_C3311( C1975 C3311 ) \nC1975_=_C3353( C1975 C3353 ) C1975_=_C3606( C1975 C3606 ) C1975_=_C3747( C1975 C3747 ) C1975_=_C3768( C1975 C3768 ) C1975_=_C3821( C1975 C3821 ) C1975_=_C3966( C1975 C3966 ) \nC1975_=_C3978( C1975 C3978 ) C1975_=_C4012( C1975 C4012 ) C1975_=_C4033( C1975 C4033 ) C1975_=_C4100( C1975 C4100 ) C1976_=_C1977( C1976 C1977 ) C1976_=_C1978( C1976 C1978 ) \nC1977_=_C1978( C1977 C1978 ) C1977_=_C2869( C1977 C2869 ) C1977_=_C3980( C1977 C3980 ) C1977_=_C4100( C1977 C4100 ) C1995_=_C2111( C1995 C2111 ) C1995_=_C2341( C1995 C2341 ) \nC1995_=_C2710( C1995 C2710 ) C1995_=_C2756( C1995 C2756 ) C1995_=_C2793( C1995 C2793 ) C1995_=_C2810( C1995 C2810 ) C1995_=_C2956( C1995 C2956 ) C1995_=_C3064( C1995 C3064 ) \nC1995_=_C3095( C1995 C3095 ) C1995_=_C3221( C1995 C3221 ) C1995_=_C3347( C1995 C3347 ) C1995_=_C3590( C1995 C3590 ) C1995_=_C3599( C1995 C3599 ) C1995_=_C3709( C1995 C3709 ) \nC1995_=_C3710( C1995 C3710 ) C1995_=_C3711( C1995 C3711 ) C1995_=_C3714( C1995 C3714 ) C2111_=_C2341( C2111 C2341 ) C2111_=_C2710( C2111 C2710 ) C2111_=_C2756( C2111 C2756 ) \nC2111_=_C2793( C2111 C2793 ) C2111_=_C2810( C2111 C2810 ) C2111_=_C2956( C2111 C2956 ) C2111_=_C3064( C2111 C3064 ) C2111_=_C3095( C2111 C3095 ) C2111_=_C3221( C2111 C3221 ) \nC2111_=_C3347( C2111 C3347 ) C2111_=_C3590( C2111 C3590 ) C2111_=_C3599( C2111 C3599 ) C2111_=_C3709( C2111 C3709 ) C2111_=_C3710( C2111 C3710 ) C2111_=_C3711( C2111 C3711 ) \nC2111_=_C3714( C2111 C3714 ) C2195_=_C2202( C2195 C2202 ) C2195_=_C2210( C2195 C2210 ) C2195_=_C2474( C2195 C2474 ) C2195_=_C2851( C2195 C2851 ) C2195_=_C2852( C2195 C2852 ) \nC2195_=_C2853( C2195 C2853 ) C2195_=_C2854( C2195 C2854 ) C2195_=_C2855( C2195 C2855 ) C2195_=_C2856( C2195 C2856 ) C2195_=_C2857( C2195 C2857 ) C2195_=_C2858( C2195 C2858 ) \nC2195_=_C2859( C2195 C2859 ) C2195_=_C2860( C2195 C2860 ) C2195_=_C2862( C2195 C2862 ) C2195_=_C2863( C2195 C2863 ) C2195_=_C2864( C2195 C2864 ) C2195_=_C2865( C2195 C2865 ) \nC2195_=_C2866( C2195 C2866 ) C2195_=_C2867( C2195 C2867 ) C2195_=_C2868( C2195 C2868 ) C2195_=_C2869( C2195 C2869 ) C2202_=_C2210( C2202 C2210 ) C2202_=_C2373( C2202 C2373 ) \nC2202_=_C2483( C2202 C2483 ) C2202_=_C2925( C2202 C2925 ) C2202_=_C3211( C2202 C3211 ) C2202_=_C3457( C2202 C3457 ) C2202_=_C3565( C2202 C3565 ) C2202_=_C3638( C2202 C3638 ) \nC2202_=_C3656( C2202 C3656 ) C2202_=_C3760( C2202 C3760 ) C2202_=_C3769( C2202 C3769 ) C2202_=_C3815( C2202 C3815 ) C2202_=_C3947( C2202 C3947 ) C2202_=_C3962( C2202 C3962 ) \nC2202_=_C3976( C2202 C3976 ) C2202_=_C3977( C2202 C3977 ) C2202_=_C3978( C2202 C3978 ) C2202_=_C3979( C2202 C3979 ) C2202_=_C3980( C2202 C3980 ) C2210_=_C2489( C2210 C2489 ) \nC2210_=_C2717( C2210 C2717 ) C2210_=_C2764( C2210 C2764 ) C2210_=_C2866( C2210 C2866 ) C2210_=_C3135( C2210 C3135 ) C2210_=_C3311( C2210 C3311 ) C2210_=_C3353( C2210 C3353 ) \nC2210_=_C3606( C2210 C3606 ) C2210_=_C3747( C2210 C3747 ) C2210_=_C3768( C2210 C3768 ) C2210_=_C3821( C2210 C3821 ) C2210_=_C3966( C2210 C3966 ) C2210_=_C3978( C2210 C3978 ) \nC2210_=_C4012( C2210 C4012 ) C2210_=_C4033( C2210 C4033 ) C2210_=_C4100( C2210 C4100 ) C2341_=_C2346( C2341 C2346 ) C2341_=_C2710( C2341 C2710 ) C2341_=_C2756( C2341 C2756 ) \nC2341_=_C2793( C2341 C2793 ) C2341_=_C2810( C2341 C2810 ) C2341_=_C2956( C2341 C2956 ) C2341_=_C3064( C2341 C3064 ) C2341_=_C3095( C2341 C3095 ) C2341_=_C3221( C2341 C3221 ) \nC2341_=_C3347( C2341 C3347 ) C2341_=_C3590( C2341 C3590 ) C2341_=_C3599( C2341 C3599 ) C2341_=_C3709( C2341 C3709 ) C2341_=_C3710( C2341 C3710 ) C2341_=_C3711( C2341 C3711 ) \nC2341_=_C3714( C2341 C3714 ) C2346_=_C2393( C2346 C2393 ) C2346_=_C2411( C2346 C2411 ) C2346_=_C2716( C2346 C2716 ) C2346_=_C2763( C2346 C2763 ) C2346_=_C2932( C2346 C2932 ) \nC2346_=_C2960( C2346 C2960 ) C2346_=_C3069( C2346 C3069 ) C2346_=_C3099( C2346 C3099 ) C2346_=_C3157( C2346 C3157 ) C2346_=_C3352( C2346 C3352 ) C2346_=_C3437( C2346 C3437 ) \nC2346_=_C3540( C2346 C3540 ) C2346_=_C3596( C2346 C3596 ) C2346_=_C3745( C2346 C3745 ) C2346_=_C4044( C2346 C4044 ) C2346_=_C4090( C2346 C4090 ) C2346_=_C4091( C2346 C4091 ) \nC2373_=_C2483( C2373 C2483 ) C2373_=_C2925( C2373 C2925 ) C2373_=_C3211( C2373 C3211 ) C2373_=_C3457( C2373 C3457 ) C2373_=_C3565( C2373 C3565 ) C2373_=_C3638( C2373 C3638 ) \nC2373_=_C3656( C2373 C3656 ) C2373_=_C3760( C2373 C3760 ) C2373_=_C3769( C2373 C3769 ) C2373_=_C3815( C2373 C3815 ) C2373_=_C3947( C2373 C3947 ) C2373_=_C3962( C2373 C3962 ) \nC2373_=_C3976( C2373 C3976 ) C2373_=_C3977( C2373 C3977 ) C2373_=_C3978( C2373 C3978 ) C2373_=_C3979( C2373 C3979 ) C2373_=_C3980( C2373 C3980 ) C2393_=_C2411( C2393 C2411 ) \nC2393_=_C2716( C2393 C2716 ) C2393_=_C2763( C2393 C2763 ) C2393_=_C2932( C2393 C2932 ) C2393_=_C2960( C2393 C2960 ) C2393_=_C3069( C2393 C3069 ) C2393_=_C3099( C2393 C3099 ) \nC2393_=_C3157( C2393 C3157 ) C2393_=_C3352( C2393 C3352 ) C2393_=_C3437( C2393 C3437 ) C2393_=_C3540( C2393 C3540 ) C2393_=_C3596( C2393 C3596 ) C2393_=_C3745( C2393 C3745 ) \nC2393_=_C4044( C2393 C4044 ) C2393_=_C4090( C2393 C4090 ) C2393_=_C4091( C2393 C4091 ) C2411_=_C2716( C2411 C2716 ) C2411_=_C2763( C2411 C2763 ) C2411_=_C2932( C2411 C2932 ) \nC2411_=_C2960( C2411 C2960 ) C2411_=_C3069( C2411 C3069 ) C2411_=_C3099( C2411 C3099 ) C2411_=_C3157( C2411 C3157 ) C2411_=_C3352( C2411 C3352 ) C2411_=_C3437( C2411 C3437 ) \nC2411_=_C3540( C2411 C3540 ) C2411_=_C3596( C2411 C3596 ) C2411_=_C3745( C2411 C3745 ) C2411_=_C4044( C2411 C4044 ) C2411_=_C4090( C2411 C4090 ) C2411_=_C4091( C2411 C4091 ) \nC2474_=_C2483( C2474 C2483 ) C2474_=_C2489( C2474 C2489 ) C2474_=_C2851( C2474 C2851 ) C2474_=_C2852( C2474 C2852 ) C2474_=_C2853( C2474 C2853 ) C2474_=_C2854( C2474 C2854 ) \nC2474_=_C2855( C2474 C2855 ) C2474_=_C2856( C2474 C2856 ) C2474_=_C2857( C2474 C2857 ) C2474_=_C2858( C2474 C2858 ) C2474_=_C2859( C2474 C2859 ) C2474_=_C2860( C2474 C2860 ) \nC2474_=_C2862( C2474 C2862 ) C2474_=_C2863( C2474 C2863 ) C2474_=_C2864( C2474 C2864 ) C2474_=_C2865( C2474 C2865 ) C2474_=_C2866( C2474 C2866 ) C2474_=_C2867( C2474 C2867 ) \nC2474_=_C2868( C2474 C2868 ) C2474_=_C2869( C2474 C2869 ) C2483_=_C2489( C2483 C2489 ) C2483_=_C2925( C2483 C2925 ) C2483_=_C3211( C2483 C3211 ) C2483_=_C3457( C2483 C3457 ) \nC2483_=_C3565( C2483 C3565 ) C2483_=_C3638( C2483 C3638 ) C2483_=_C3656( C2483 C3656 ) C2483_=_C3760( C2483 C3760 ) C2483_=_C3769( C2483 C3769 ) C2483_=_C3815( C2483 C3815 ) \nC2483_=_C3947( C2483 C3947 ) C2483_=_C3962( C2483 C3962 ) C2483_=_C3976( C2483 C3976 ) C2483_=_C3977( C2483 C3977 ) C2483_=_C3978( C2483 C3978 ) C2483_=_C3979( C2483 C3979 ) \nC2483_=_C3980( C2483 C3980 ) C2489_=_C2717( C2489 C2717 ) C2489_=_C2764( C2489 C2764 ) C2489_=_C2866( C2489 C2866 ) C2489_=_C3135( C2489 C3135 ) C2489_=_C3311( C2489 C3311 ) \nC2489_=_C3353( C2489 C3353 ) C2489_=_C3606( C2489 C3606 ) C2489_=_C3747( C2489 C3747 ) C2489_=_C3768( C2489 C3768 ) C2489_=_C3821( C2489 C3821 ) C2489_=_C3966( C2489 C3966 ) \nC2489_=_C3978( C2489 C3978 ) C2489_=_C4012( C2489 C4012 ) C2489_=_C4033( C2489 C4033 ) C2489_=_C4100( C2489 C4100 ) C2710_=_C2716( C2710 C2716 ) C2710_=_C2717( C2710 C2717 ) \nC2710_=_C2756( C2710 C2756 ) C2710_=_C2793( C2710 C2793 ) C2710_=_C2810( C2710 C2810 ) C2710_=_C2956( C2710 C2956 ) C2710_=_C3064( C2710 C3064 ) C2710_=_C3095( C2710 C3095 ) \nC2710_=_C3221( C2710 C3221 ) C2710_=_C3347( C2710 C3347 ) C2710_=_C3590( C2710 C3590 ) C2710_=_C3599( C2710 C3599 ) C2710_=_C3709( C2710 C3709 ) C2710_=_C3710( C2710 C3710 ) \nC2710_=_C3711( C2710 C3711 ) C2710_=_C3714( C2710 C3714 ) C2716_=_C2717( C2716 C2717 ) C2716_=_C2763( C2716 C2763 ) C2716_=_C2932( C2716 C2932 ) C2716_=_C2960( C2716 C2960 ) \nC2716_=_C3069( C2716 C3069 ) C2716_=_C3099( C2716 C3099 ) C2716_=_C3157( C2716 C3157 ) C2716_=_C3352( C2716 C3352 ) C2716_=_C3437( C2716 C3437 ) C2716_=_C3540( C2716 C3540 ) \nC2716_=_C3596( C2716 C3596 ) C2716_=_C3745( C2716 C3745 ) C2716_=_C4044( C2716 C4044 ) C2716_=_C4090( C2716 C4090 ) C2716_=_C4091( C2716 C4091 ) C2717_=_C2764( C2717 C2764 ) \nC2717_=_C2866( C2717 C2866 ) C2717_=_C3135( C2717 C3135 ) C2717_=_C3311( C2717 C3311 ) C2717_=_C3353( C2717 C3353 ) C2717_=_C3606( C2717 C3606 ) C2717_=_C3747( C2717 C3747 ) \nC2717_=_C3768( C2717 C3768 )</w:t>
      </w:r>
    </w:p>
    <w:p>
      <w:pPr>
        <w:pStyle w:val="PreformattedText"/>
        <w:bidi w:val="0"/>
        <w:spacing w:before="0" w:after="0"/>
        <w:jc w:val="left"/>
        <w:rPr/>
      </w:pPr>
      <w:r>
        <w:rPr/>
        <w:t xml:space="preserve"> </w:t>
      </w:r>
      <w:r>
        <w:rPr/>
        <w:t>C2717_=_C3821( C2717 C3821 ) C2717_=_C3966( C2717 C3966 ) C2717_=_C3978( C2717 C3978 ) C2717_=_C4012( C2717 C4012 ) C2717_=_C4033( C2717 C4033 ) \nC2717_=_C4100( C2717 C4100 ) C2756_=_C2763( C2756 C2763 ) C2756_=_C2764( C2756 C2764 ) C2756_=_C2793( C2756 C2793 ) C2756_=_C2810( C2756 C2810 ) C2756_=_C2956( C2756 C2956 ) \nC2756_=_C3064( C2756 C3064 ) C2756_=_C3095( C2756 C3095 ) C2756_=_C3221( C2756 C3221 ) C2756_=_C3347( C2756 C3347 ) C2756_=_C3590( C2756 C3590 ) C2756_=_C3599( C2756 C3599 ) \nC2756_=_C3709( C2756 C3709 ) C2756_=_C3710( C2756 C3710 ) C2756_=_C3711( C2756 C3711 ) C2756_=_C3714( C2756 C3714 ) C2763_=_C2764( C2763 C2764 ) C2763_=_C2932( C2763 C2932 ) \nC2763_=_C2960( C2763 C2960 ) C2763_=_C3069( C2763 C3069 ) C2763_=_C3099( C2763 C3099 ) C2763_=_C3157( C2763 C3157 ) C2763_=_C3352( C2763 C3352 ) C2763_=_C3437( C2763 C3437 ) \nC2763_=_C3540( C2763 C3540 ) C2763_=_C3596( C2763 C3596 ) C2763_=_C3745( C2763 C3745 ) C2763_=_C4044( C2763 C4044 ) C2763_=_C4090( C2763 C4090 ) C2763_=_C4091( C2763 C4091 ) \nC2764_=_C2866( C2764 C2866 ) C2764_=_C3135( C2764 C3135 ) C2764_=_C3311( C2764 C3311 ) C2764_=_C3353( C2764 C3353 ) C2764_=_C3606( C2764 C3606 ) C2764_=_C3747( C2764 C3747 ) \nC2764_=_C3768( C2764 C3768 ) C2764_=_C3821( C2764 C3821 ) C2764_=_C3966( C2764 C3966 ) C2764_=_C3978( C2764 C3978 ) C2764_=_C4012( C2764 C4012 ) C2764_=_C4033( C2764 C4033 ) \nC2764_=_C4100( C2764 C4100 ) C2793_=_C2810( C2793 C2810 ) C2793_=_C2956( C2793 C2956 ) C2793_=_C3064( C2793 C3064 ) C2793_=_C3095( C2793 C3095 ) C2793_=_C3221( C2793 C3221 ) \nC2793_=_C3347( C2793 C3347 ) C2793_=_C3590( C2793 C3590 ) C2793_=_C3599( C2793 C3599 ) C2793_=_C3709( C2793 C3709 ) C2793_=_C3710( C2793 C3710 ) C2793_=_C3711( C2793 C3711 ) \nC2793_=_C3714( C2793 C3714 ) C2810_=_C2956( C2810 C2956 ) C2810_=_C3064( C2810 C3064 ) C2810_=_C3095( C2810 C3095 ) C2810_=_C3221( C2810 C3221 ) C2810_=_C3347( C2810 C3347 ) \nC2810_=_C3590( C2810 C3590 ) C2810_=_C3599( C2810 C3599 ) C2810_=_C3709( C2810 C3709 ) C2810_=_C3710( C2810 C3710 ) C2810_=_C3711( C2810 C3711 ) C2810_=_C3714( C2810 C3714 ) \nC2851_=_C2852( C2851 C2852 ) C2851_=_C2853( C2851 C2853 ) C2851_=_C2854( C2851 C2854 ) C2851_=_C2855( C2851 C2855 ) C2851_=_C2856( C2851 C2856 ) C2851_=_C2857( C2851 C2857 ) \nC2851_=_C2858( C2851 C2858 ) C2851_=_C2859( C2851 C2859 ) C2851_=_C2860( C2851 C2860 ) C2851_=_C2862( C2851 C2862 ) C2851_=_C2863( C2851 C2863 ) C2851_=_C2864( C2851 C2864 ) \nC2851_=_C2865( C2851 C2865 ) C2851_=_C2866( C2851 C2866 ) C2851_=_C2867( C2851 C2867 ) C2851_=_C2868( C2851 C2868 ) C2851_=_C2869( C2851 C2869 ) C2851_=_C2925( C2851 C2925 ) \nC2851_=_C2932( C2851 C2932 ) C2852_=_C2853( C2852 C2853 ) C2852_=_C2854( C2852 C2854 ) C2852_=_C2855( C2852 C2855 ) C2852_=_C2856( C2852 C2856 ) C2852_=_C2857( C2852 C2857 ) \nC2852_=_C2858( C2852 C2858 ) C2852_=_C2859( C2852 C2859 ) C2852_=_C2860( C2852 C2860 ) C2852_=_C2862( C2852 C2862 ) C2852_=_C2863( C2852 C2863 ) C2852_=_C2864( C2852 C2864 ) \nC2852_=_C2865( C2852 C2865 ) C2852_=_C2866( C2852 C2866 ) C2852_=_C2867( C2852 C2867 ) C2852_=_C2868( C2852 C2868 ) C2852_=_C2869( C2852 C2869 ) C2852_=_C3565( C2852 C3565 ) \nC2853_=_C2854( C2853 C2854 ) C2853_=_C2855( C2853 C2855 ) C2853_=_C2856( C2853 C2856 ) C2853_=_C2857( C2853 C2857 ) C2853_=_C2858( C2853 C2858 ) C2853_=_C2859( C2853 C2859 ) \nC2853_=_C2860( C2853 C2860 ) C2853_=_C2862( C2853 C2862 ) C2853_=_C2863( C2853 C2863 ) C2853_=_C2864( C2853 C2864 ) C2853_=_C2865( C2853 C2865 ) C2853_=_C2866( C2853 C2866 ) \nC2853_=_C2867( C2853 C2867 ) C2853_=_C2868( C2853 C2868 ) C2853_=_C2869( C2853 C2869 ) C2853_=_C3638( C2853 C3638 ) C2854_=_C2855( C2854 C2855 ) C2854_=_C2856( C2854 C2856 ) \nC2854_=_C2857( C2854 C2857 ) C2854_=_C2858( C2854 C2858 ) C2854_=_C2859( C2854 C2859 ) C2854_=_C2860( C2854 C2860 ) C2854_=_C2862( C2854 C2862 ) C2854_=_C2863( C2854 C2863 ) \nC2854_=_C2864( C2854 C2864 ) C2854_=_C2865( C2854 C2865 ) C2854_=_C2866( C2854 C2866 ) C2854_=_C2867( C2854 C2867 ) C2854_=_C2868( C2854 C2868 ) C2854_=_C2869( C2854 C2869 ) \nC2854_=_C3656( C2854 C3656 ) C2855_=_C2856( C2855 C2856 ) C2855_=_C2857( C2855 C2857 ) C2855_=_C2858( C2855 C2858 ) C2855_=_C2859( C2855 C2859 ) C2855_=_C2860( C2855 C2860 ) \nC2855_=_C2862( C2855 C2862 ) C2855_=_C2863( C2855 C2863 ) C2855_=_C2864( C2855 C2864 ) C2855_=_C2865( C2855 C2865 ) C2855_=_C2866( C2855 C2866 ) C2855_=_C2867( C2855 C2867 ) \nC2855_=_C2868( C2855 C2868 ) C2855_=_C2869( C2855 C2869 ) C2856_=_C2857( C2856 C2857 ) C2856_=_C2858( C2856 C2858 ) C2856_=_C2859( C2856 C2859 ) C2856_=_C2860( C2856 C2860 ) \nC2856_=_C2862( C2856 C2862 ) C2856_=_C2863( C2856 C2863 ) C2856_=_C2864( C2856 C2864 ) C2856_=_C2865( C2856 C2865 ) C2856_=_C2866( C2856 C2866 ) C2856_=_C2867( C2856 C2867 ) \nC2856_=_C2868( C2856 C2868 ) C2856_=_C2869( C2856 C2869 ) C2857_=_C2858( C2857 C2858 ) C2857_=_C2859( C2857 C2859 ) C2857_=_C2860( C2857 C2860 ) C2857_=_C2862( C2857 C2862 ) \nC2857_=_C2863( C2857 C2863 ) C2857_=_C2864( C2857 C2864 ) C2857_=_C2865( C2857 C2865 ) C2857_=_C2866( C2857 C2866 ) C2857_=_C2867( C2857 C2867 ) C2857_=_C2868( C2857 C2868 ) \nC2857_=_C2869( C2857 C2869 ) C2857_=_C3760( C2857 C3760 ) C2858_=_C2859( C2858 C2859 ) C2858_=_C2860( C2858 C2860 ) C2858_=_C2862( C2858 C2862 ) C2858_=_C2863( C2858 C2863 ) \nC2858_=_C2864( C2858 C2864 ) C2858_=_C2865( C2858 C2865 ) C2858_=_C2866( C2858 C2866 ) C2858_=_C2867( C2858 C2867 ) C2858_=_C2868( C2858 C2868 ) C2858_=_C2869( C2858 C2869 ) \nC2858_=_C3815( C2858 C3815 ) C2858_=_C3821( C2858 C3821 ) C2859_=_C2860( C2859 C2860 ) C2859_=_C2862( C2859 C2862 ) C2859_=_C2863( C2859 C2863 ) C2859_=_C2864( C2859 C2864 ) \nC2859_=_C2865( C2859 C2865 ) C2859_=_C2866( C2859 C2866 ) C2859_=_C2867( C2859 C2867 ) C2859_=_C2868( C2859 C2868 ) C2859_=_C2869( C2859 C2869 ) C2859_=_C3947( C2859 C3947 ) \nC2860_=_C2862( C2860 C2862 ) C2860_=_C2863( C2860 C2863 ) C2860_=_C2864( C2860 C2864 ) C2860_=_C2865( C2860 C2865 ) C2860_=_C2866( C2860 C2866 ) C2860_=_C2867( C2860 C2867 ) \nC2860_=_C2868( C2860 C2868 ) C2860_=_C2869( C2860 C2869 ) C2860_=_C3962( C2860 C3962 ) C2860_=_C3966( C2860 C3966 ) C2862_=_C2863( C2862 C2863 ) C2862_=_C2864( C2862 C2864 ) \nC2862_=_C2865( C2862 C2865 ) C2862_=_C2866( C2862 C2866 ) C2862_=_C2867( C2862 C2867 ) C2862_=_C2868( C2862 C2868 ) C2862_=_C2869( C2862 C2869 ) C2862_=_C3976( C2862 C3976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4_=_C3977( C2864 C3977 ) \nC2864_=_C4033( C2864 C4033 ) C2865_=_C2866( C2865 C2866 ) C2865_=_C2867( C2865 C2867 ) C2865_=_C2868( C2865 C2868 ) C2865_=_C2869( C2865 C2869 ) C2866_=_C2867( C2866 C2867 ) \nC2866_=_C2868( C2866 C2868 ) C2866_=_C2869( C2866 C2869 ) C2866_=_C3135( C2866 C3135 ) C2866_=_C3311( C2866 C3311 ) C2866_=_C3353( C2866 C3353 ) C2866_=_C3606( C2866 C3606 ) \nC2866_=_C3747( C2866 C3747 ) C2866_=_C3768( C2866 C3768 ) C2866_=_C3821( C2866 C3821 ) C2866_=_C3966( C2866 C3966 ) C2866_=_C3978( C2866 C3978 ) C2866_=_C4012( C2866 C4012 ) \nC2866_=_C4033( C2866 C4033 ) C2866_=_C4100( C2866 C4100 ) C2867_=_C2868( C2867 C2868 ) C2867_=_C2869( C2867 C2869 ) C2867_=_C3714( C2867 C3714 ) C2867_=_C3979( C2867 C3979 ) \nC2867_=_C4090( C2867 C4090 ) C2868_=_C2869( C2868 C2869 ) C2869_=_C3980( C2869 C3980 ) C2869_=_C4100( C2869 C4100 ) C2925_=_C2932( C2925 C2932 ) C2925_=_C3211( C2925 C3211 ) \nC2925_=_C3457( C2925 C3457 ) C2925_=_C3565( C2925 C3565 ) C2925_=_C3638( C2925 C3638 ) C2925_=_C3656( C2925 C3656 ) C2925_=_C3760( C2925 C3760 ) C2925_=_C3769( C2925 C3769 ) \nC2925_=_C3815( C2925 C3815 ) C2925_=_C3947( C2925 C3947 ) C2925_=_C3962( C2925 C3962 ) C2925_=_C3976( C2925 C3976 ) C2925_=_C3977( C2925 C3977 ) C2925_=_C3978( C2925 C3978 ) \nC2925_=_C3979( C2925 C3979 ) C2925_=_C3980( C2925 C3980 ) C2932_=_C2960( C2932 C2960 ) C2932_=_C3069( C2932 C3069 ) C2932_=_C3099( C2932 C3099 ) C2932_=_C3157( C2932 C3157 ) \nC2932_=_C3352( C2932 C3352 ) C2932_=_C3437( C2932 C3437 ) C2932_=_C3540( C2932 C3540 ) C2932_=_C3596( C2932 C3596 ) C2932_=_C3745( C2932 C3745 ) C2932_=_C4044( C2932 C4044 ) \nC2932_=_C4090( C2932 C4090 ) C2932_=_C4091( C2932 C4091 ) C2956_=_C2960( C2956 C2960 ) C2956_=_C3064( C2956 C3064 ) C2956_=_C3095( C2956 C3095 ) C2956_=_C3221( C2956 C3221 ) \nC2956_=_C3347( C2956 C3347 ) C2956_=_C3590( C2956 C3590 ) C2956_=_C3599( C2956 C3599 ) C2956_=_C3709( C2956 C3709 ) C2956_=_C3710( C2956 C3710 ) C2956_=_C3711( C2956 C3711 ) \nC2956_=_C3714( C2956 C3714 ) C2960_=_C3069( C2960 C3069 ) C2960_=_C3099( C2960 C3099 ) C2960_=_C3157( C2960 C3157 ) C2960_=_C3352( C2960 C3352 ) C2960_=_C3437( C2960 C3437 ) \nC2960_=_C3540( C2960 C3540 ) C2960_=_C3596( C2960 C3596 ) C2960_=_C3745( C2960 C3745 ) C2960_=_C4044( C2960 C4044 ) C2960_=_C4090( C2960 C4090 ) C2960_=_C4091( C2960 C4091 ) \nC3064_=_C3069( C3064 C3069 ) C3064_=_C3095( C3064 C3095 ) C3064_=_C3221( C3064 C3221 ) C3064_=_C3347( C3064 C3347 ) C3064_=_C3590( C3064 C3590 ) C3064_=_C3599( C3064 C3599 ) \nC3064_=_C3709( C3064 C3709 ) C3064_=_C3710( C3064 C3710 ) C3064_=_C3711( C3064 C3711 ) C3064_=_C3714( C3064 C3714 ) C3069_=_C3099( C3069 C3099 ) C3069_=_C3157( C3069 C3157 ) \nC3069_=_C3352( C3069 C3352 ) C3069_=_C3437( C3069 C3437 ) C3069_=_C3540( C3069 C3540 ) C3069_=_C3596( C3069 C3596 ) C3069_=_C3745( C3069 C3745 ) C3069_=_C4044( C3069 C4044 ) \nC3069_=_C4090( C3069 C4090 ) C3069_=_C4091( C3069 C4091 ) C3095_=_C3099( C3095 C3099 ) C3095_=_C3221( C3095 C3221 ) C3095_=_C3347( C3095 C3347 ) C3095_=_C3590( C3095 C3590 ) \nC3095_=_C3599( C3095 C3599 ) C3095_=_C3709( C3095 C3709 ) C3095_=_C3710( C3095 C3710 ) C3095_=_C3711( C3095 C3711 ) C3095_=_C3714( C3095 C3714 ) C3099_=_C3157( C3099 C3157 ) \nC3099_=_C3352( C3099 C3352 ) C3099_=_C3437( C3099 C3437 ) C3099_=_C3540(</w:t>
      </w:r>
    </w:p>
    <w:p>
      <w:pPr>
        <w:pStyle w:val="PreformattedText"/>
        <w:bidi w:val="0"/>
        <w:spacing w:before="0" w:after="0"/>
        <w:jc w:val="left"/>
        <w:rPr/>
      </w:pPr>
      <w:r>
        <w:rPr/>
        <w:t xml:space="preserve"> </w:t>
      </w:r>
      <w:r>
        <w:rPr/>
        <w:t>C3099 C3540 ) C3099_=_C3596( C3099 C3596 ) C3099_=_C3745( C3099 C3745 ) C3099_=_C4044( C3099 C4044 ) \nC3099_=_C4090( C3099 C4090 ) C3099_=_C4091( C3099 C4091 ) C3135_=_C3311( C3135 C3311 ) C3135_=_C3353( C3135 C3353 ) C3135_=_C3606( C3135 C3606 ) C3135_=_C3747( C3135 C3747 ) \nC3135_=_C3768( C3135 C3768 ) C3135_=_C3821( C3135 C3821 ) C3135_=_C3966( C3135 C3966 ) C3135_=_C3978( C3135 C3978 ) C3135_=_C4012( C3135 C4012 ) C3135_=_C4033( C3135 C4033 ) \nC3135_=_C4100( C3135 C4100 ) C3157_=_C3352( C3157 C3352 ) C3157_=_C3437( C3157 C3437 ) C3157_=_C3540( C3157 C3540 ) C3157_=_C3596( C3157 C3596 ) C3157_=_C3745( C3157 C3745 ) \nC3157_=_C4044( C3157 C4044 ) C3157_=_C4090( C3157 C4090 ) C3157_=_C4091( C3157 C4091 ) C3211_=_C3457( C3211 C3457 ) C3211_=_C3565( C3211 C3565 ) C3211_=_C3638( C3211 C3638 ) \nC3211_=_C3656( C3211 C3656 ) C3211_=_C3760( C3211 C3760 ) C3211_=_C3769( C3211 C3769 ) C3211_=_C3815( C3211 C3815 ) C3211_=_C3947( C3211 C3947 ) C3211_=_C3962( C3211 C3962 ) \nC3211_=_C3976( C3211 C3976 ) C3211_=_C3977( C3211 C3977 ) C3211_=_C3978( C3211 C3978 ) C3211_=_C3979( C3211 C3979 ) C3211_=_C3980( C3211 C3980 ) C3221_=_C3347( C3221 C3347 ) \nC3221_=_C3590( C3221 C3590 ) C3221_=_C3599( C3221 C3599 ) C3221_=_C3709( C3221 C3709 ) C3221_=_C3710( C3221 C3710 ) C3221_=_C3711( C3221 C3711 ) C3221_=_C3714( C3221 C3714 ) \nC3311_=_C3353( C3311 C3353 ) C3311_=_C3606( C3311 C3606 ) C3311_=_C3747( C3311 C3747 ) C3311_=_C3768( C3311 C3768 ) C3311_=_C3821( C3311 C3821 ) C3311_=_C3966( C3311 C3966 ) \nC3311_=_C3978( C3311 C3978 ) C3311_=_C4012( C3311 C4012 ) C3311_=_C4033( C3311 C4033 ) C3311_=_C4100( C3311 C4100 ) C3347_=_C3352( C3347 C3352 ) C3347_=_C3353( C3347 C3353 ) \nC3347_=_C3590( C3347 C3590 ) C3347_=_C3599( C3347 C3599 ) C3347_=_C3709( C3347 C3709 ) C3347_=_C3710( C3347 C3710 ) C3347_=_C3711( C3347 C3711 ) C3347_=_C3714( C3347 C3714 ) \nC3352_=_C3353( C3352 C3353 ) C3352_=_C3437( C3352 C3437 ) C3352_=_C3540( C3352 C3540 ) C3352_=_C3596( C3352 C3596 ) C3352_=_C3745( C3352 C3745 ) C3352_=_C4044( C3352 C4044 ) \nC3352_=_C4090( C3352 C4090 ) C3352_=_C4091( C3352 C4091 ) C3353_=_C3606( C3353 C3606 ) C3353_=_C3747( C3353 C3747 ) C3353_=_C3768( C3353 C3768 ) C3353_=_C3821( C3353 C3821 ) \nC3353_=_C3966( C3353 C3966 ) C3353_=_C3978( C3353 C3978 ) C3353_=_C4012( C3353 C4012 ) C3353_=_C4033( C3353 C4033 ) C3353_=_C4100( C3353 C4100 ) C3437_=_C3540( C3437 C3540 ) \nC3437_=_C3596( C3437 C3596 ) C3437_=_C3745( C3437 C3745 ) C3437_=_C4044( C3437 C4044 ) C3437_=_C4090( C3437 C4090 ) C3437_=_C4091( C3437 C4091 ) C3457_=_C3565( C3457 C3565 ) \nC3457_=_C3638( C3457 C3638 ) C3457_=_C3656( C3457 C3656 ) C3457_=_C3760( C3457 C3760 ) C3457_=_C3769( C3457 C3769 ) C3457_=_C3815( C3457 C3815 ) C3457_=_C3947( C3457 C3947 ) \nC3457_=_C3962( C3457 C3962 ) C3457_=_C3976( C3457 C3976 ) C3457_=_C3977( C3457 C3977 ) C3457_=_C3978( C3457 C3978 ) C3457_=_C3979( C3457 C3979 ) C3457_=_C3980( C3457 C3980 ) \nC3540_=_C3596( C3540 C3596 ) C3540_=_C3745( C3540 C3745 ) C3540_=_C4044( C3540 C4044 ) C3540_=_C4090( C3540 C4090 ) C3540_=_C4091( C3540 C4091 ) C3565_=_C3638( C3565 C3638 ) \nC3565_=_C3656( C3565 C3656 ) C3565_=_C3760( C3565 C3760 ) C3565_=_C3769( C3565 C3769 ) C3565_=_C3815( C3565 C3815 ) C3565_=_C3947( C3565 C3947 ) C3565_=_C3962( C3565 C3962 ) \nC3565_=_C3976( C3565 C3976 ) C3565_=_C3977( C3565 C3977 ) C3565_=_C3978( C3565 C3978 ) C3565_=_C3979( C3565 C3979 ) C3565_=_C3980( C3565 C3980 ) C3590_=_C3596( C3590 C3596 ) \nC3590_=_C3599( C3590 C3599 ) C3590_=_C3709( C3590 C3709 ) C3590_=_C3710( C3590 C3710 ) C3590_=_C3711( C3590 C3711 ) C3590_=_C3714( C3590 C3714 ) C3596_=_C3745( C3596 C3745 ) \nC3596_=_C4044( C3596 C4044 ) C3596_=_C4090( C3596 C4090 ) C3596_=_C4091( C3596 C4091 ) C3599_=_C3606( C3599 C3606 ) C3599_=_C3709( C3599 C3709 ) C3599_=_C3710( C3599 C3710 ) \nC3599_=_C3711( C3599 C3711 ) C3599_=_C3714( C3599 C3714 ) C3606_=_C3747( C3606 C3747 ) C3606_=_C3768( C3606 C3768 ) C3606_=_C3821( C3606 C3821 ) C3606_=_C3966( C3606 C3966 ) \nC3606_=_C3978( C3606 C3978 ) C3606_=_C4012( C3606 C4012 ) C3606_=_C4033( C3606 C4033 ) C3606_=_C4100( C3606 C4100 ) C3638_=_C3656( C3638 C3656 ) C3638_=_C3760( C3638 C3760 ) \nC3638_=_C3769( C3638 C3769 ) C3638_=_C3815( C3638 C3815 ) C3638_=_C3947( C3638 C3947 ) C3638_=_C3962( C3638 C3962 ) C3638_=_C3976( C3638 C3976 ) C3638_=_C3977( C3638 C3977 ) \nC3638_=_C3978( C3638 C3978 ) C3638_=_C3979( C3638 C3979 ) C3638_=_C3980( C3638 C3980 ) C3656_=_C3760( C3656 C3760 ) C3656_=_C3769( C3656 C3769 ) C3656_=_C3815( C3656 C3815 ) \nC3656_=_C3947( C3656 C3947 ) C3656_=_C3962( C3656 C3962 ) C3656_=_C3976( C3656 C3976 ) C3656_=_C3977( C3656 C3977 ) C3656_=_C3978( C3656 C3978 ) C3656_=_C3979( C3656 C3979 ) \nC3656_=_C3980( C3656 C3980 ) C3709_=_C3710( C3709 C3710 ) C3709_=_C3711( C3709 C3711 ) C3709_=_C3714( C3709 C3714 ) C3709_=_C3745( C3709 C3745 ) C3709_=_C3747( C3709 C3747 ) \nC3710_=_C3711( C3710 C3711 ) C3710_=_C3714( C3710 C3714 ) C3710_=_C4044( C3710 C4044 ) C3711_=_C3714( C3711 C3714 ) C3714_=_C3979( C3714 C3979 ) C3714_=_C4090( C3714 C4090 ) \nC3745_=_C3747( C3745 C3747 ) C3745_=_C4044( C3745 C4044 ) C3745_=_C4090( C3745 C4090 ) C3745_=_C4091( C3745 C4091 ) C3747_=_C3768( C3747 C3768 ) C3747_=_C3821( C3747 C3821 ) \nC3747_=_C3966( C3747 C3966 ) C3747_=_C3978( C3747 C3978 ) C3747_=_C4012( C3747 C4012 ) C3747_=_C4033( C3747 C4033 ) C3747_=_C4100( C3747 C4100 ) C3760_=_C3769( C3760 C3769 ) \nC3760_=_C3815( C3760 C3815 ) C3760_=_C3947( C3760 C3947 ) C3760_=_C3962( C3760 C3962 ) C3760_=_C3976( C3760 C3976 ) C3760_=_C3977( C3760 C3977 ) C3760_=_C3978( C3760 C3978 ) \nC3760_=_C3979( C3760 C3979 ) C3760_=_C3980( C3760 C3980 ) C3768_=_C3821( C3768 C3821 ) C3768_=_C3966( C3768 C3966 ) C3768_=_C3978( C3768 C3978 ) C3768_=_C4012( C3768 C4012 ) \nC3768_=_C4033( C3768 C4033 ) C3768_=_C4100( C3768 C4100 ) C3769_=_C3815( C3769 C3815 ) C3769_=_C3947( C3769 C3947 ) C3769_=_C3962( C3769 C3962 ) C3769_=_C3976( C3769 C3976 ) \nC3769_=_C3977( C3769 C3977 ) C3769_=_C3978( C3769 C3978 ) C3769_=_C3979( C3769 C3979 ) C3769_=_C3980( C3769 C3980 ) C3815_=_C3821( C3815 C3821 ) C3815_=_C3947( C3815 C3947 ) \nC3815_=_C3962( C3815 C3962 ) C3815_=_C3976( C3815 C3976 ) C3815_=_C3977( C3815 C3977 ) C3815_=_C3978( C3815 C3978 ) C3815_=_C3979( C3815 C3979 ) C3815_=_C3980( C3815 C3980 ) \nC3821_=_C3966( C3821 C3966 ) C3821_=_C3978( C3821 C3978 ) C3821_=_C4012( C3821 C4012 ) C3821_=_C4033( C3821 C4033 ) C3821_=_C4100( C3821 C4100 ) C3947_=_C3962( C3947 C3962 ) \nC3947_=_C3976( C3947 C3976 ) C3947_=_C3977( C3947 C3977 ) C3947_=_C3978( C3947 C3978 ) C3947_=_C3979( C3947 C3979 ) C3947_=_C3980( C3947 C3980 ) C3962_=_C3966( C3962 C3966 ) \nC3962_=_C3976( C3962 C3976 ) C3962_=_C3977( C3962 C3977 ) C3962_=_C3978( C3962 C3978 ) C3962_=_C3979( C3962 C3979 ) C3962_=_C3980( C3962 C3980 ) C3966_=_C3978( C3966 C3978 ) \nC3966_=_C4012( C3966 C4012 ) C3966_=_C4033( C3966 C4033 ) C3966_=_C4100( C3966 C4100 ) C3976_=_C3977( C3976 C3977 ) C3976_=_C3978( C3976 C3978 ) C3976_=_C3979( C3976 C3979 ) \nC3976_=_C3980( C3976 C3980 ) C3977_=_C3978( C3977 C3978 ) C3977_=_C3979( C3977 C3979 ) C3977_=_C3980( C3977 C3980 ) C3977_=_C4033( C3977 C4033 ) C3978_=_C3979( C3978 C3979 ) \nC3978_=_C3980( C3978 C3980 ) C3978_=_C4012( C3978 C4012 ) C3978_=_C4033( C3978 C4033 ) C3978_=_C4100( C3978 C4100 ) C3979_=_C3980( C3979 C3980 ) C3979_=_C4090( C3979 C4090 ) \nC3980_=_C4100( C3980 C4100 ) C4012_=_C4033( C4012 C4033 ) C4012_=_C4100( C4012 C4100 ) C4033_=_C4100( C4033 C4100 ) C4044_=_C4090( C4044 C4090 ) C4044_=_C4091( C4044 C4091 ) \nC4090_=_C4091( C4090 C4091 ) "];101-&gt;144[label="184: C472 C474 C475 C476 C477 \nC479 C480 C481 C482 C484 C485 \nC486 C487 C488 C489 C490 C491 \nC493 C494 C495 C496 C497 C499 \nC500 C501 C505 C557 C582 C614 \nC633 C656 C805 C910 C959 C981 \nC995 C1003 C1004 C1045 C1101 C1121 \nC1122 C1123 C1124 C1125 C1126 C1127 \nC1128 C1129 C1130 C1131 C1132 C1133 \nC1135 C1136 C1137 C1138 C1156 C1189 \nC1214 C1230 C1260 C1346 C1371 C1529 \nC1556 C1564 C1670 C1674 C1675 C1911 \nC1921 C1945 C1953 C1954 C1955 C1956 \nC1957 C1958 C1959 C1960 C1962 C1963 \nC1964 C1965 C1966 C1967 C1968 C1970 \nC1971 C1972 C1973 C1974 C1976 C1977 \nC1978 C1995 C2111 C2195 C2202 C2210 \nC2341 C2346 C2373 C2393 C2411 C2474 \nC2483 C2489 C2710 C2716 C2717 C2756 \nC2763 C2764 C2793 C2810 C2851 C2852 \nC2853 C2854 C2855 C2856 C2857 C2858 \nC2859 C2860 C2862 C2863 C2864 C2865 \nC2867 C2868 C2869 C2925 C2932 C2956 \nC2960 C3064 C3069 C3095 C3099 C3135 \nC3157 C3211 C3221 C3311 C3347 C3352 \nC3353 C3437 C3457 C3540 C3565 C3590 \nC3596 C3599 C3606 C3638 C3656 C3709 \nC3710 C3711 C3714 C3745 C3747 C3760 \nC3768 C3769 C3815 C3821 C3947 C3962 \nC3966 C3976 C3977 C3979 C3980 C4012 \nC4033 C4044 C4090 C4091 C4100 \n2171: C472_=_C1003 ,C472_=_C1371 ,C472_=_C1564 ,C472_=_C1674 ,C472_=_C2346 ,\nC472_=_C2393 ,C472_=_C2411 ,C472_=_C2716 ,C472_=_C2763 ,C472_=_C2932 ,C472_=_C2960 ,\nC472_=_C3069 ,C472_=_C3099 ,C472_=_C3157 ,C472_=_C3352 ,C472_=_C3437 ,C472_=_C3540 ,\nC472_=_C3596 ,C472_=_C3745 ,C472_=_C4044 ,C472_=_C4090 ,C472_=_C4091 ,C474_=_C475 ,\nC474_=_C476 ,C474_=_C477 ,C474_=_C479 ,C474_=_C480 ,C474_=_C481 ,C474_=_C482 ,\nC474_=_C484 ,C474_=_C485 ,C474_=_C486 ,C474_=_C487 ,C474_=_C488 ,C474_=_C489 ,\nC474_=_C490 ,C474_=_C491 ,C474_=_C493 ,C474_=_C494 ,C474_=_C495 ,C474_=_C496 ,\nC474_=_C497 ,C474_=_C499 ,C474_=_C500 ,C474_=_C501 ,C475_=_C476 ,C475_=_C477 ,\nC475_=_C479 ,C475_=_C480 ,C475_=_C481 ,C475_=_C482 ,C475_=_C484 ,C475_=_C485 ,\nC475_=_C486 ,C475_=_C487 ,C475_=_C488 ,C475_=_C489 ,C475_=_C490 ,C475_=_C491 ,\nC475_=_C493 ,C475_=_C494 ,C475_=_C495 ,C475_=_C496 ,C475_=_C497 ,C475_=_C499 ,\nC475_=_C500 ,C475_=_C501 ,C476_=_C477 ,C476_=_C479 ,C476_=_C480 ,C476_=_C481 ,\nC476_=_C482 ,C476_=_C484 ,C476_=_C485 ,C476_=_C486 ,C476_=_C487 ,C476_=_C488 ,\nC476_=_C489 ,C476_=_C490 ,C476_=_C491 ,C476_=_C493 ,C476_=_C494 ,C476_=_C495 ,\nC476_=_C496 ,C476_=_C497 ,C476_=_C499 ,C476_=_C500 ,C476_=_C501 ,C477_=_C479 ,\nC477_=_C480</w:t>
      </w:r>
    </w:p>
    <w:p>
      <w:pPr>
        <w:pStyle w:val="PreformattedText"/>
        <w:bidi w:val="0"/>
        <w:spacing w:before="0" w:after="0"/>
        <w:jc w:val="left"/>
        <w:rPr/>
      </w:pPr>
      <w:r>
        <w:rPr/>
        <w:t xml:space="preserve"> </w:t>
      </w:r>
      <w:r>
        <w:rPr/>
        <w:t>,C477_=_C481 ,C477_=_C482 ,C477_=_C484 ,C477_=_C485 ,C477_=_C486 ,\nC477_=_C487 ,C477_=_C488 ,C477_=_C489 ,C477_=_C490 ,C477_=_C491 ,C477_=_C493 ,\nC477_=_C494 ,C477_=_C495 ,C477_=_C496 ,C477_=_C497 ,C477_=_C499 ,C477_=_C500 ,\nC477_=_C501 ,C479_=_C480 ,C479_=_C481 ,C479_=_C482 ,C479_=_C484 ,C479_=_C485 ,\nC479_=_C486 ,C479_=_C487 ,C479_=_C488 ,C479_=_C489 ,C479_=_C490 ,C479_=_C491 ,\nC479_=_C493 ,C479_=_C494 ,C479_=_C495 ,C479_=_C496 ,C479_=_C497 ,C479_=_C499 ,\nC479_=_C500 ,C479_=_C501 ,C479_=_C1954 ,C479_=_C2195 ,C479_=_C2202 ,C479_=_C2210 ,\nC480_=_C481 ,C480_=_C482 ,C480_=_C484 ,C480_=_C485 ,C480_=_C486 ,C480_=_C487 ,\nC480_=_C488 ,C480_=_C489 ,C480_=_C490 ,C480_=_C491 ,C480_=_C493 ,C480_=_C494 ,\nC480_=_C495 ,C480_=_C496 ,C480_=_C497 ,C480_=_C499 ,C480_=_C500 ,C480_=_C501 ,\nC481_=_C482 ,C481_=_C484 ,C481_=_C485 ,C481_=_C486 ,C481_=_C487 ,C481_=_C488 ,\nC481_=_C489 ,C481_=_C490 ,C481_=_C491 ,C481_=_C493 ,C481_=_C494 ,C481_=_C495 ,\nC481_=_C496 ,C481_=_C497 ,C481_=_C499 ,C481_=_C500 ,C481_=_C501 ,C481_=_C1957 ,\nC481_=_C2474 ,C481_=_C2483 ,C481_=_C2489 ,C482_=_C484 ,C482_=_C485 ,C482_=_C486 ,\nC482_=_C487 ,C482_=_C488 ,C482_=_C489 ,C482_=_C490 ,C482_=_C491 ,C482_=_C493 ,\nC482_=_C494 ,C482_=_C495 ,C482_=_C496 ,C482_=_C497 ,C482_=_C499 ,C482_=_C500 ,\nC482_=_C501 ,C484_=_C485 ,C484_=_C486 ,C484_=_C487 ,C484_=_C488 ,C484_=_C489 ,\nC484_=_C490 ,C484_=_C491 ,C484_=_C493 ,C484_=_C494 ,C484_=_C495 ,C484_=_C496 ,\nC484_=_C497 ,C484_=_C499 ,C484_=_C500 ,C484_=_C501 ,C484_=_C3064 ,C484_=_C3069 ,\nC485_=_C486 ,C485_=_C487 ,C485_=_C488 ,C485_=_C489 ,C485_=_C490 ,C485_=_C491 ,\nC485_=_C493 ,C485_=_C494 ,C485_=_C495 ,C485_=_C496 ,C485_=_C497 ,C485_=_C499 ,\nC485_=_C500 ,C485_=_C501 ,C486_=_C487 ,C486_=_C488 ,C486_=_C489 ,C486_=_C490 ,\nC486_=_C491 ,C486_=_C493 ,C486_=_C494 ,C486_=_C495 ,C486_=_C496 ,C486_=_C497 ,\nC486_=_C499 ,C486_=_C500 ,C486_=_C501 ,C487_=_C488 ,C487_=_C489 ,C487_=_C490 ,\nC487_=_C491 ,C487_=_C493 ,C487_=_C494 ,C487_=_C495 ,C487_=_C496 ,C487_=_C497 ,\nC487_=_C499 ,C487_=_C500 ,C487_=_C501 ,C487_=_C3437 ,C488_=_C489 ,C488_=_C490 ,\nC488_=_C491 ,C488_=_C493 ,C488_=_C494 ,C488_=_C495 ,C488_=_C496 ,C488_=_C497 ,\nC488_=_C499 ,C488_=_C500 ,C488_=_C501 ,C489_=_C490 ,C489_=_C491 ,C489_=_C493 ,\nC489_=_C494 ,C489_=_C495 ,C489_=_C496 ,C489_=_C497 ,C489_=_C499 ,C489_=_C500 ,\nC489_=_C501 ,C489_=_C1964 ,C489_=_C2858 ,C489_=_C3815 ,C489_=_C3821 ,C490_=_C491 ,\nC490_=_C493 ,C490_=_C494 ,C490_=_C495 ,C490_=_C496 ,C490_=_C497 ,C490_=_C499 ,\nC490_=_C500 ,C490_=_C501 ,C491_=_C493 ,C491_=_C494 ,C491_=_C495 ,C491_=_C496 ,\nC491_=_C497 ,C491_=_C499 ,C491_=_C500 ,C491_=_C501 ,C491_=_C1968 ,C491_=_C2860 ,\nC491_=_C3962 ,C491_=_C3966 ,C493_=_C494 ,C493_=_C495 ,C493_=_C496 ,C493_=_C497 ,\nC493_=_C499 ,C493_=_C500 ,C493_=_C501 ,C493_=_C2863 ,C494_=_C495 ,C494_=_C496 ,\nC494_=_C497 ,C494_=_C499 ,C494_=_C500 ,C494_=_C501 ,C495_=_C496 ,C495_=_C497 ,\nC495_=_C499 ,C495_=_C500 ,C495_=_C501 ,C496_=_C497 ,C496_=_C499 ,C496_=_C500 ,\nC496_=_C501 ,C496_=_C1971 ,C496_=_C2864 ,C496_=_C3977 ,C496_=_C4033 ,C497_=_C499 ,\nC497_=_C500 ,C497_=_C501 ,C497_=_C2865 ,C499_=_C500 ,C499_=_C501 ,C499_=_C2868 ,\nC500_=_C501 ,C500_=_C1977 ,C500_=_C2869 ,C500_=_C3980 ,C500_=_C4100 ,C501_=_C1978 ,\nC505_=_C557 ,C505_=_C633 ,C505_=_C805 ,C505_=_C959 ,C505_=_C981 ,C505_=_C1121 ,\nC505_=_C1122 ,C505_=_C1123 ,C505_=_C1124 ,C505_=_C1125 ,C505_=_C1126 ,C505_=_C1127 ,\nC505_=_C1128 ,C505_=_C1129 ,C505_=_C1130 ,C505_=_C1131 ,C505_=_C1132 ,C505_=_C1133 ,\nC505_=_C1135 ,C505_=_C1136 ,C505_=_C1137 ,C505_=_C1138 ,C557_=_C582 ,C557_=_C633 ,\nC557_=_C805 ,C557_=_C959 ,C557_=_C981 ,C557_=_C1121 ,C557_=_C1122 ,C557_=_C1123 ,\nC557_=_C1124 ,C557_=_C1125 ,C557_=_C1126 ,C557_=_C1127 ,C557_=_C1128 ,C557_=_C1129 ,\nC557_=_C1130 ,C557_=_C1131 ,C557_=_C1132 ,C557_=_C1133 ,C557_=_C1135 ,C557_=_C1136 ,\nC557_=_C1137 ,C557_=_C1138 ,C582_=_C656 ,C582_=_C1004 ,C582_=_C1260 ,C582_=_C1675 ,\nC582_=_C2210 ,C582_=_C2489 ,C582_=_C2717 ,C582_=_C2764 ,C582_=_C3135 ,C582_=_C3311 ,\nC582_=_C3353 ,C582_=_C3606 ,C582_=_C3747 ,C582_=_C3768 ,C582_=_C3821 ,C582_=_C3966 ,\nC582_=_C4012 ,C582_=_C4033 ,C582_=_C4100 ,C614_=_C1101 ,C614_=_C1214 ,C614_=_C1911 ,\nC614_=_C2195 ,C614_=_C2474 ,C614_=_C2851 ,C614_=_C2852 ,C614_=_C2853 ,C614_=_C2854 ,\nC614_=_C2855 ,C614_=_C2856 ,C614_=_C2857 ,C614_=_C2858 ,C614_=_C2859 ,C614_=_C2860 ,\nC614_=_C2862 ,C614_=_C2863 ,C614_=_C2864 ,C614_=_C2865 ,C614_=_C2867 ,C614_=_C2868 ,\nC614_=_C2869 ,C633_=_C656 ,C633_=_C805 ,C633_=_C959 ,C633_=_C981 ,C633_=_C1121 ,\nC633_=_C1122 ,C633_=_C1123 ,C633_=_C1124 ,C633_=_C1125 ,C633_=_C1126 ,C633_=_C1127 ,\nC633_=_C1128 ,C633_=_C1129 ,C633_=_C1130 ,C633_=_C1131 ,C633_=_C1132 ,C633_=_C1133 ,\nC633_=_C1135 ,C633_=_C1136 ,C633_=_C1137 ,C633_=_C1138 ,C656_=_C1004 ,C656_=_C1260 ,\nC656_=_C1675 ,C656_=_C2210 ,C656_=_C2489 ,C656_=_C2717 ,C656_=_C2764 ,C656_=_C3135 ,\nC656_=_C3311 ,C656_=_C3353 ,C656_=_C3606 ,C656_=_C3747 ,C656_=_C3768 ,C656_=_C3821 ,\nC656_=_C3966 ,C656_=_C4012 ,C656_=_C4033 ,C656_=_C4100 ,C805_=_C959 ,C805_=_C981 ,\nC805_=_C1121 ,C805_=_C1122 ,C805_=_C1123 ,C805_=_C1124 ,C805_=_C1125 ,C805_=_C1126 ,\nC805_=_C1127 ,C805_=_C1128 ,C805_=_C1129 ,C805_=_C1130 ,C805_=_C1131 ,C805_=_C1132 ,\nC805_=_C1133 ,C805_=_C1135 ,C805_=_C1136 ,C805_=_C1137 ,C805_=_C1138 ,C910_=_C1189 ,\nC910_=_C1953 ,C910_=_C1954 ,C910_=_C1955 ,C910_=_C1956 ,C910_=_C1957 ,C910_=_C1958 ,\nC910_=_C1959 ,C910_=_C1960 ,C910_=_C1962 ,C910_=_C1963 ,C910_=_C1964 ,C910_=_C1965 ,\nC910_=_C1966 ,C910_=_C1967 ,C910_=_C1968 ,C910_=_C1970 ,C910_=_C1971 ,C910_=_C1972 ,\nC910_=_C1973 ,C910_=_C1974 ,C910_=_C1976 ,C910_=_C1977 ,C910_=_C1978 ,C959_=_C981 ,\nC959_=_C1121 ,C959_=_C1122 ,C959_=_C1123 ,C959_=_C1124 ,C959_=_C1125 ,C959_=_C1126 ,\nC959_=_C1127 ,C959_=_C1128 ,C959_=_C1129 ,C959_=_C1130 ,C959_=_C1131 ,C959_=_C1132 ,\nC959_=_C1133 ,C959_=_C1135 ,C959_=_C1136 ,C959_=_C1137 ,C959_=_C1138 ,C981_=_C995 ,\nC981_=_C1003 ,C981_=_C1004 ,C981_=_C1121 ,C981_=_C1122 ,C981_=_C1123 ,C981_=_C1124 ,\nC981_=_C1125 ,C981_=_C1126 ,C981_=_C1127 ,C981_=_C1128 ,C981_=_C1129 ,C981_=_C1130 ,\nC981_=_C1131 ,C981_=_C1132 ,C981_=_C1133 ,C981_=_C1135 ,C981_=_C1136 ,C981_=_C1137 ,\nC981_=_C1138 ,C995_=_C1003 ,C995_=_C1004 ,C995_=_C1156 ,C995_=_C1529 ,C995_=_C1556 ,\nC995_=_C1670 ,C995_=_C1995 ,C995_=_C2111 ,C995_=_C2341 ,C995_=_C2710 ,C995_=_C2756 ,\nC995_=_C2793 ,C995_=_C2810 ,C995_=_C2956 ,C995_=_C3064 ,C995_=_C3095 ,C995_=_C3221 ,\nC995_=_C3347 ,C995_=_C3590 ,C995_=_C3599 ,C995_=_C3709 ,C995_=_C3710 ,C995_=_C3711 ,\nC995_=_C3714 ,C1003_=_C1004 ,C1003_=_C1371 ,C1003_=_C1564 ,C1003_=_C1674 ,C1003_=_C2346 ,\nC1003_=_C2393 ,C1003_=_C2411 ,C1003_=_C2716 ,C1003_=_C2763 ,C1003_=_C2932 ,C1003_=_C2960 ,\nC1003_=_C3069 ,C1003_=_C3099 ,C1003_=_C3157 ,C1003_=_C3352 ,C1003_=_C3437 ,C1003_=_C3540 ,\nC1003_=_C3596 ,C1003_=_C3745 ,C1003_=_C4044 ,C1003_=_C4090 ,C1003_=_C4091 ,C1004_=_C1260 ,\nC1004_=_C1675 ,C1004_=_C2210 ,C1004_=_C2489 ,C1004_=_C2717 ,C1004_=_C2764 ,C1004_=_C3135 ,\nC1004_=_C3311 ,C1004_=_C3353 ,C1004_=_C3606 ,C1004_=_C3747 ,C1004_=_C3768 ,C1004_=_C3821 ,\nC1004_=_C3966 ,C1004_=_C4012 ,C1004_=_C4033 ,C1004_=_C4100 ,C1045_=_C1230 ,C1045_=_C1346 ,\nC1045_=_C1921 ,C1045_=_C1945 ,C1045_=_C2202 ,C1045_=_C2373 ,C1045_=_C2483 ,C1045_=_C2925 ,\nC1045_=_C3211 ,C1045_=_C3457 ,C1045_=_C3565 ,C1045_=_C3638 ,C1045_=_C3656 ,C1045_=_C3760 ,\nC1045_=_C3769 ,C1045_=_C3815 ,C1045_=_C3947 ,C1045_=_C3962 ,C1045_=_C3976 ,C1045_=_C3977 ,\nC1045_=_C3979 ,C1045_=_C3980 ,C1101_=_C1214 ,C1101_=_C1911 ,C1101_=_C2195 ,C1101_=_C2474 ,\nC1101_=_C2851 ,C1101_=_C2852 ,C1101_=_C2853 ,C1101_=_C2854 ,C1101_=_C2855 ,C1101_=_C2856 ,\nC1101_=_C2857 ,C1101_=_C2858 ,C1101_=_C2859 ,C1101_=_C2860 ,C1101_=_C2862 ,C1101_=_C2863 ,\nC1101_=_C2864 ,C1101_=_C2865 ,C1101_=_C2867 ,C1101_=_C2868 ,C1101_=_C2869 ,C1121_=_C1122 ,\nC1121_=_C1123 ,C1121_=_C1124 ,C1121_=_C1125 ,C1121_=_C1126 ,C1121_=_C1127 ,C1121_=_C1128 ,\nC1121_=_C1129 ,C1121_=_C1130 ,C1121_=_C1131 ,C1121_=_C1132 ,C1121_=_C1133 ,C1121_=_C1135 ,\nC1121_=_C1136 ,C1121_=_C1137 ,C1121_=_C1138 ,C1121_=_C1260 ,C1122_=_C1123 ,C1122_=_C1124 ,\nC1122_=_C1125 ,C1122_=_C1126 ,C1122_=_C1127 ,C1122_=_C1128 ,C1122_=_C1129 ,C1122_=_C1130 ,\nC1122_=_C1131 ,C1122_=_C1132 ,C1122_=_C1133 ,C1122_=_C1135 ,C1122_=_C1136 ,C1122_=_C1137 ,\nC1122_=_C1138 ,C1122_=_C1670 ,C1122_=_C1674 ,C1122_=_C1675 ,C1123_=_C1124 ,C1123_=_C1125 ,\nC1123_=_C1126 ,C1123_=_C1127 ,C1123_=_C1128 ,C1123_=_C1129 ,C1123_=_C1130 ,C1123_=_C1131 ,\nC1123_=_C1132 ,C1123_=_C1133 ,C1123_=_C1135 ,C1123_=_C1136 ,C1123_=_C1137 ,C1123_=_C1138 ,\nC1123_=_C1953 ,C1124_=_C1125 ,C1124_=_C1126 ,C1124_=_C1127 ,C1124_=_C1128 ,C1124_=_C1129 ,\nC1124_=_C1130 ,C1124_=_C1131 ,C1124_=_C1132 ,C1124_=_C1133 ,C1124_=_C1135 ,C1124_=_C1136 ,\nC1124_=_C1137 ,C1124_=_C1138 ,C1125_=_C1126 ,C1125_=_C1127 ,C1125_=_C1128 ,C1125_=_C1129 ,\nC1125_=_C1130 ,C1125_=_C1131 ,C1125_=_C1132 ,C1125_=_C1133 ,C1125_=_C1135 ,C1125_=_C1136 ,\nC1125_=_C1137 ,C1125_=_C1138 ,C1125_=_C2710 ,C1125_=_C2716 ,C1125_=_C2717 ,C1126_=_C1127 ,\nC1126_=_C1128 ,C1126_=_C1129 ,C1126_=_C1130 ,C1126_=_C1131 ,C1126_=_C1132 ,C1126_=_C1133 ,\nC1126_=_C1135 ,C1126_=_C1136 ,C1126_=_C1137 ,C1126_=_C1138 ,C1126_=_C2756 ,C1126_=_C2763 ,\nC1126_=_C2764 ,C1127_=_C1128 ,C1127_=_C1129 ,C1127_=_C1130 ,C1127_=_C1131 ,C1127_=_C1132 ,\nC1127_=_C1133 ,C1127_=_C1135 ,C1127_=_C1136 ,C1127_=_C1137 ,C1127_=_C1138 ,C1127_=_C3135 ,\nC1128_=_C1129 ,C1128_=_C1130 ,C1128_=_C1131 ,C1128_=_C1132 ,C1128_=_C1133 ,C1128_=_C1135 ,\nC1128_=_C1136 ,C1128_=_C1137 ,C1128_=_C1138 ,C1128_=_C3157 ,C1129_=_C1130 ,C1129_=_C1131 ,\nC1129_=_C1132 ,C1129_=_C1133 ,C1129_=_C1135 ,C1129_=_C1136 ,C1129_=_C1137 ,C1129_=_C1138 ,\nC1129_=_C3311 ,C1130_=_C1131 ,C1130_=_C1132 ,C1130_=_C1133 ,C1130_=_C1135 ,C1130_=_C1136 ,\nC1130_=_C1137 ,C1130_=_C1138 ,C1130_=_C3347 ,C1130_=_C3352 ,C1130_=_C3353 ,C1131_=_C1132 ,\nC1131_=_C1133 ,C1131_=_C1135 ,C1131_=_C1136 ,C1131_=_C1137 ,C1131_=_C1138 ,C1132_=_C1133 ,\nC1132_=_C1135 ,C1132_=_C1136</w:t>
      </w:r>
    </w:p>
    <w:p>
      <w:pPr>
        <w:pStyle w:val="PreformattedText"/>
        <w:bidi w:val="0"/>
        <w:spacing w:before="0" w:after="0"/>
        <w:jc w:val="left"/>
        <w:rPr/>
      </w:pPr>
      <w:r>
        <w:rPr/>
        <w:t xml:space="preserve"> </w:t>
      </w:r>
      <w:r>
        <w:rPr/>
        <w:t>,C1132_=_C1137 ,C1132_=_C1138 ,C1133_=_C1135 ,C1133_=_C1136 ,\nC1133_=_C1137 ,C1133_=_C1138 ,C1133_=_C3599 ,C1133_=_C3606 ,C1135_=_C1136 ,C1135_=_C1137 ,\nC1135_=_C1138 ,C1135_=_C3709 ,C1135_=_C3745 ,C1135_=_C3747 ,C1136_=_C1137 ,C1136_=_C1138 ,\nC1136_=_C3768 ,C1137_=_C1138 ,C1137_=_C4012 ,C1156_=_C1529 ,C1156_=_C1556 ,C1156_=_C1670 ,\nC1156_=_C1995 ,C1156_=_C2111 ,C1156_=_C2341 ,C1156_=_C2710 ,C1156_=_C2756 ,C1156_=_C2793 ,\nC1156_=_C2810 ,C1156_=_C2956 ,C1156_=_C3064 ,C1156_=_C3095 ,C1156_=_C3221 ,C1156_=_C3347 ,\nC1156_=_C3590 ,C1156_=_C3599 ,C1156_=_C3709 ,C1156_=_C3710 ,C1156_=_C3711 ,C1156_=_C3714 ,\nC1189_=_C1953 ,C1189_=_C1954 ,C1189_=_C1955 ,C1189_=_C1956 ,C1189_=_C1957 ,C1189_=_C1958 ,\nC1189_=_C1959 ,C1189_=_C1960 ,C1189_=_C1962 ,C1189_=_C1963 ,C1189_=_C1964 ,C1189_=_C1965 ,\nC1189_=_C1966 ,C1189_=_C1967 ,C1189_=_C1968 ,C1189_=_C1970 ,C1189_=_C1971 ,C1189_=_C1972 ,\nC1189_=_C1973 ,C1189_=_C1974 ,C1189_=_C1976 ,C1189_=_C1977 ,C1189_=_C1978 ,C1214_=_C1230 ,\nC1214_=_C1911 ,C1214_=_C2195 ,C1214_=_C2474 ,C1214_=_C2851 ,C1214_=_C2852 ,C1214_=_C2853 ,\nC1214_=_C2854 ,C1214_=_C2855 ,C1214_=_C2856 ,C1214_=_C2857 ,C1214_=_C2858 ,C1214_=_C2859 ,\nC1214_=_C2860 ,C1214_=_C2862 ,C1214_=_C2863 ,C1214_=_C2864 ,C1214_=_C2865 ,C1214_=_C2867 ,\nC1214_=_C2868 ,C1214_=_C2869 ,C1230_=_C1346 ,C1230_=_C1921 ,C1230_=_C1945 ,C1230_=_C2202 ,\nC1230_=_C2373 ,C1230_=_C2483 ,C1230_=_C2925 ,C1230_=_C3211 ,C1230_=_C3457 ,C1230_=_C3565 ,\nC1230_=_C3638 ,C1230_=_C3656 ,C1230_=_C3760 ,C1230_=_C3769 ,C1230_=_C3815 ,C1230_=_C3947 ,\nC1230_=_C3962 ,C1230_=_C3976 ,C1230_=_C3977 ,C1230_=_C3979 ,C1230_=_C3980 ,C1260_=_C1675 ,\nC1260_=_C2210 ,C1260_=_C2489 ,C1260_=_C2717 ,C1260_=_C2764 ,C1260_=_C3135 ,C1260_=_C3311 ,\nC1260_=_C3353 ,C1260_=_C3606 ,C1260_=_C3747 ,C1260_=_C3768 ,C1260_=_C3821 ,C1260_=_C3966 ,\nC1260_=_C4012 ,C1260_=_C4033 ,C1260_=_C4100 ,C1346_=_C1921 ,C1346_=_C1945 ,C1346_=_C2202 ,\nC1346_=_C2373 ,C1346_=_C2483 ,C1346_=_C2925 ,C1346_=_C3211 ,C1346_=_C3457 ,C1346_=_C3565 ,\nC1346_=_C3638 ,C1346_=_C3656 ,C1346_=_C3760 ,C1346_=_C3769 ,C1346_=_C3815 ,C1346_=_C3947 ,\nC1346_=_C3962 ,C1346_=_C3976 ,C1346_=_C3977 ,C1346_=_C3979 ,C1346_=_C3980 ,C1371_=_C1564 ,\nC1371_=_C1674 ,C1371_=_C2346 ,C1371_=_C2393 ,C1371_=_C2411 ,C1371_=_C2716 ,C1371_=_C2763 ,\nC1371_=_C2932 ,C1371_=_C2960 ,C1371_=_C3069 ,C1371_=_C3099 ,C1371_=_C3157 ,C1371_=_C3352 ,\nC1371_=_C3437 ,C1371_=_C3540 ,C1371_=_C3596 ,C1371_=_C3745 ,C1371_=_C4044 ,C1371_=_C4090 ,\nC1371_=_C4091 ,C1529_=_C1556 ,C1529_=_C1670 ,C1529_=_C1995 ,C1529_=_C2111 ,C1529_=_C2341 ,\nC1529_=_C2710 ,C1529_=_C2756 ,C1529_=_C2793 ,C1529_=_C2810 ,C1529_=_C2956 ,C1529_=_C3064 ,\nC1529_=_C3095 ,C1529_=_C3221 ,C1529_=_C3347 ,C1529_=_C3590 ,C1529_=_C3599 ,C1529_=_C3709 ,\nC1529_=_C3710 ,C1529_=_C3711 ,C1529_=_C3714 ,C1556_=_C1564 ,C1556_=_C1670 ,C1556_=_C1995 ,\nC1556_=_C2111 ,C1556_=_C2341 ,C1556_=_C2710 ,C1556_=_C2756 ,C1556_=_C2793 ,C1556_=_C2810 ,\nC1556_=_C2956 ,C1556_=_C3064 ,C1556_=_C3095 ,C1556_=_C3221 ,C1556_=_C3347 ,C1556_=_C3590 ,\nC1556_=_C3599 ,C1556_=_C3709 ,C1556_=_C3710 ,C1556_=_C3711 ,C1556_=_C3714 ,C1564_=_C1674 ,\nC1564_=_C2346 ,C1564_=_C2393 ,C1564_=_C2411 ,C1564_=_C2716 ,C1564_=_C2763 ,C1564_=_C2932 ,\nC1564_=_C2960 ,C1564_=_C3069 ,C1564_=_C3099 ,C1564_=_C3157 ,C1564_=_C3352 ,C1564_=_C3437 ,\nC1564_=_C3540 ,C1564_=_C3596 ,C1564_=_C3745 ,C1564_=_C4044 ,C1564_=_C4090 ,C1564_=_C4091 ,\nC1670_=_C1674 ,C1670_=_C1675 ,C1670_=_C1995 ,C1670_=_C2111 ,C1670_=_C2341 ,C1670_=_C2710 ,\nC1670_=_C2756 ,C1670_=_C2793 ,C1670_=_C2810 ,C1670_=_C2956 ,C1670_=_C3064 ,C1670_=_C3095 ,\nC1670_=_C3221 ,C1670_=_C3347 ,C1670_=_C3590 ,C1670_=_C3599 ,C1670_=_C3709 ,C1670_=_C3710 ,\nC1670_=_C3711 ,C1670_=_C3714 ,C1674_=_C1675 ,C1674_=_C2346 ,C1674_=_C2393 ,C1674_=_C2411 ,\nC1674_=_C2716 ,C1674_=_C2763 ,C1674_=_C2932 ,C1674_=_C2960 ,C1674_=_C3069 ,C1674_=_C3099 ,\nC1674_=_C3157 ,C1674_=_C3352 ,C1674_=_C3437 ,C1674_=_C3540 ,C1674_=_C3596 ,C1674_=_C3745 ,\nC1674_=_C4044 ,C1674_=_C4090 ,C1674_=_C4091 ,C1675_=_C2210 ,C1675_=_C2489 ,C1675_=_C2717 ,\nC1675_=_C2764 ,C1675_=_C3135 ,C1675_=_C3311 ,C1675_=_C3353 ,C1675_=_C3606 ,C1675_=_C3747 ,\nC1675_=_C3768 ,C1675_=_C3821 ,C1675_=_C3966 ,C1675_=_C4012 ,C1675_=_C4033 ,C1675_=_C4100 ,\nC1911_=_C1921 ,C1911_=_C2195 ,C1911_=_C2474 ,C1911_=_C2851 ,C1911_=_C2852 ,C1911_=_C2853 ,\nC1911_=_C2854 ,C1911_=_C2855 ,C1911_=_C2856 ,C1911_=_C2857 ,C1911_=_C2858 ,C1911_=_C2859 ,\nC1911_=_C2860 ,C1911_=_C2862 ,C1911_=_C2863 ,C1911_=_C2864 ,C1911_=_C2865 ,C1911_=_C2867 ,\nC1911_=_C2868 ,C1911_=_C2869 ,C1921_=_C1945 ,C1921_=_C2202 ,C1921_=_C2373 ,C1921_=_C2483 ,\nC1921_=_C2925 ,C1921_=_C3211 ,C1921_=_C3457 ,C1921_=_C3565 ,C1921_=_C3638 ,C1921_=_C3656 ,\nC1921_=_C3760 ,C1921_=_C3769 ,C1921_=_C3815 ,C1921_=_C3947 ,C1921_=_C3962 ,C1921_=_C3976 ,\nC1921_=_C3977 ,C1921_=_C3979 ,C1921_=_C3980 ,C1945_=_C2202 ,C1945_=_C2373 ,C1945_=_C2483 ,\nC1945_=_C2925 ,C1945_=_C3211 ,C1945_=_C3457 ,C1945_=_C3565 ,C1945_=_C3638 ,C1945_=_C3656 ,\nC1945_=_C3760 ,C1945_=_C3769 ,C1945_=_C3815 ,C1945_=_C3947 ,C1945_=_C3962 ,C1945_=_C3976 ,\nC1945_=_C3977 ,C1945_=_C3979 ,C1945_=_C3980 ,C1953_=_C1954 ,C1953_=_C1955 ,C1953_=_C1956 ,\nC1953_=_C1957 ,C1953_=_C1958 ,C1953_=_C1959 ,C1953_=_C1960 ,C1953_=_C1962 ,C1953_=_C1963 ,\nC1953_=_C1964 ,C1953_=_C1965 ,C1953_=_C1966 ,C1953_=_C1967 ,C1953_=_C1968 ,C1953_=_C1970 ,\nC1953_=_C1971 ,C1953_=_C1972 ,C1953_=_C1973 ,C1953_=_C1974 ,C1953_=_C1976 ,C1953_=_C1977 ,\nC1953_=_C1978 ,C1954_=_C1955 ,C1954_=_C1956 ,C1954_=_C1957 ,C1954_=_C1958 ,C1954_=_C1959 ,\nC1954_=_C1960 ,C1954_=_C1962 ,C1954_=_C1963 ,C1954_=_C1964 ,C1954_=_C1965 ,C1954_=_C1966 ,\nC1954_=_C1967 ,C1954_=_C1968 ,C1954_=_C1970 ,C1954_=_C1971 ,C1954_=_C1972 ,C1954_=_C1973 ,\nC1954_=_C1974 ,C1954_=_C1976 ,C1954_=_C1977 ,C1954_=_C1978 ,C1954_=_C2195 ,C1954_=_C2202 ,\nC1954_=_C2210 ,C1955_=_C1956 ,C1955_=_C1957 ,C1955_=_C1958 ,C1955_=_C1959 ,C1955_=_C1960 ,\nC1955_=_C1962 ,C1955_=_C1963 ,C1955_=_C1964 ,C1955_=_C1965 ,C1955_=_C1966 ,C1955_=_C1967 ,\nC1955_=_C1968 ,C1955_=_C1970 ,C1955_=_C1971 ,C1955_=_C1972 ,C1955_=_C1973 ,C1955_=_C1974 ,\nC1955_=_C1976 ,C1955_=_C1977 ,C1955_=_C1978 ,C1956_=_C1957 ,C1956_=_C1958 ,C1956_=_C1959 ,\nC1956_=_C1960 ,C1956_=_C1962 ,C1956_=_C1963 ,C1956_=_C1964 ,C1956_=_C1965 ,C1956_=_C1966 ,\nC1956_=_C1967 ,C1956_=_C1968 ,C1956_=_C1970 ,C1956_=_C1971 ,C1956_=_C1972 ,C1956_=_C1973 ,\nC1956_=_C1974 ,C1956_=_C1976 ,C1956_=_C1977 ,C1956_=_C1978 ,C1957_=_C1958 ,C1957_=_C1959 ,\nC1957_=_C1960 ,C1957_=_C1962 ,C1957_=_C1963 ,C1957_=_C1964 ,C1957_=_C1965 ,C1957_=_C1966 ,\nC1957_=_C1967 ,C1957_=_C1968 ,C1957_=_C1970 ,C1957_=_C1971 ,C1957_=_C1972 ,C1957_=_C1973 ,\nC1957_=_C1974 ,C1957_=_C1976 ,C1957_=_C1977 ,C1957_=_C1978 ,C1957_=_C2474 ,C1957_=_C2483 ,\nC1957_=_C2489 ,C1958_=_C1959 ,C1958_=_C1960 ,C1958_=_C1962 ,C1958_=_C1963 ,C1958_=_C1964 ,\nC1958_=_C1965 ,C1958_=_C1966 ,C1958_=_C1967 ,C1958_=_C1968 ,C1958_=_C1970 ,C1958_=_C1971 ,\nC1958_=_C1972 ,C1958_=_C1973 ,C1958_=_C1974 ,C1958_=_C1976 ,C1958_=_C1977 ,C1958_=_C1978 ,\nC1959_=_C1960 ,C1959_=_C1962 ,C1959_=_C1963 ,C1959_=_C1964 ,C1959_=_C1965 ,C1959_=_C1966 ,\nC1959_=_C1967 ,C1959_=_C1968 ,C1959_=_C1970 ,C1959_=_C1971 ,C1959_=_C1972 ,C1959_=_C1973 ,\nC1959_=_C1974 ,C1959_=_C1976 ,C1959_=_C1977 ,C1959_=_C1978 ,C1960_=_C1962 ,C1960_=_C1963 ,\nC1960_=_C1964 ,C1960_=_C1965 ,C1960_=_C1966 ,C1960_=_C1967 ,C1960_=_C1968 ,C1960_=_C1970 ,\nC1960_=_C1971 ,C1960_=_C1972 ,C1960_=_C1973 ,C1960_=_C1974 ,C1960_=_C1976 ,C1960_=_C1977 ,\nC1960_=_C1978 ,C1962_=_C1963 ,C1962_=_C1964 ,C1962_=_C1965 ,C1962_=_C1966 ,C1962_=_C1967 ,\nC1962_=_C1968 ,C1962_=_C1970 ,C1962_=_C1971 ,C1962_=_C1972 ,C1962_=_C1973 ,C1962_=_C1974 ,\nC1962_=_C1976 ,C1962_=_C1977 ,C1962_=_C1978 ,C1963_=_C1964 ,C1963_=_C1965 ,C1963_=_C1966 ,\nC1963_=_C1967 ,C1963_=_C1968 ,C1963_=_C1970 ,C1963_=_C1971 ,C1963_=_C1972 ,C1963_=_C1973 ,\nC1963_=_C1974 ,C1963_=_C1976 ,C1963_=_C1977 ,C1963_=_C1978 ,C1964_=_C1965 ,C1964_=_C1966 ,\nC1964_=_C1967 ,C1964_=_C1968 ,C1964_=_C1970 ,C1964_=_C1971 ,C1964_=_C1972 ,C1964_=_C1973 ,\nC1964_=_C1974 ,C1964_=_C1976 ,C1964_=_C1977 ,C1964_=_C1978 ,C1964_=_C2858 ,C1964_=_C3815 ,\nC1964_=_C3821 ,C1965_=_C1966 ,C1965_=_C1967 ,C1965_=_C1968 ,C1965_=_C1970 ,C1965_=_C1971 ,\nC1965_=_C1972 ,C1965_=_C1973 ,C1965_=_C1974 ,C1965_=_C1976 ,C1965_=_C1977 ,C1965_=_C1978 ,\nC1966_=_C1967 ,C1966_=_C1968 ,C1966_=_C1970 ,C1966_=_C1971 ,C1966_=_C1972 ,C1966_=_C1973 ,\nC1966_=_C1974 ,C1966_=_C1976 ,C1966_=_C1977 ,C1966_=_C1978 ,C1967_=_C1968 ,C1967_=_C1970 ,\nC1967_=_C1971 ,C1967_=_C1972 ,C1967_=_C1973 ,C1967_=_C1974 ,C1967_=_C1976 ,C1967_=_C1977 ,\nC1967_=_C1978 ,C1968_=_C1970 ,C1968_=_C1971 ,C1968_=_C1972 ,C1968_=_C1973 ,C1968_=_C1974 ,\nC1968_=_C1976 ,C1968_=_C1977 ,C1968_=_C1978 ,C1968_=_C2860 ,C1968_=_C3962 ,C1968_=_C3966 ,\nC1970_=_C1971 ,C1970_=_C1972 ,C1970_=_C1973 ,C1970_=_C1974 ,C1970_=_C1976 ,C1970_=_C1977 ,\nC1970_=_C1978 ,C1971_=_C1972 ,C1971_=_C1973 ,C1971_=_C1974 ,C1971_=_C1976 ,C1971_=_C1977 ,\nC1971_=_C1978 ,C1971_=_C2864 ,C1971_=_C3977 ,C1971_=_C4033 ,C1972_=_C1973 ,C1972_=_C1974 ,\nC1972_=_C1976 ,C1972_=_C1977 ,C1972_=_C1978 ,C1973_=_C1974 ,C1973_=_C1976 ,C1973_=_C1977 ,\nC1973_=_C1978 ,C1973_=_C3711 ,C1974_=_C1976 ,C1974_=_C1977 ,C1974_=_C1978 ,C1976_=_C1977 ,\nC1976_=_C1978 ,C1977_=_C1978 ,C1977_=_C2869 ,C1977_=_C3980 ,C1977_=_C4100 ,C1995_=_C2111 ,\nC1995_=_C2341 ,C1995_=_C2710 ,C1995_=_C2756 ,C1995_=_C2793 ,C1995_=_C2810 ,C1995_=_C2956 ,\nC1995_=_C3064 ,C1995_=_C3095 ,C1995_=_C3221 ,C1995_=_C3347 ,C1995_=_C3590 ,C1995_=_C3599 ,\nC1995_=_C3709 ,C1995_=_C3710 ,C1995_=_C3711 ,C1995_=_C3714 ,C2111_=_C2341 ,C2111_=_C2710 ,\nC2111_=_C2756 ,C2111_=_C2793 ,C2111_=_C2810 ,C2111_=_C2956 ,C2111_=_C3064 ,C2111_=_C3095 ,\nC2111_=_C3221 ,C2111_=_C3347 ,C2111_=_C3590 ,C2111_=_C3599 ,C2111_=_C3709 ,C2111_=_C3710 ,\nC2111_=_C3711 ,C2111_=_C3714 ,C2195_=_C2202 ,C2195_=_C2210 ,C2195_=_C2474 ,C2195_=_C2851 ,\nC2195_=_C2852 ,C2195_=_C2853 ,C2195_=_C2854 ,C2195_=_C2855 ,C2195_=_C2856 ,C2195_=_C2857</w:t>
      </w:r>
    </w:p>
    <w:p>
      <w:pPr>
        <w:pStyle w:val="PreformattedText"/>
        <w:bidi w:val="0"/>
        <w:spacing w:before="0" w:after="0"/>
        <w:jc w:val="left"/>
        <w:rPr/>
      </w:pPr>
      <w:r>
        <w:rPr/>
        <w:t xml:space="preserve"> </w:t>
      </w:r>
      <w:r>
        <w:rPr/>
        <w:t>,\nC2195_=_C2858 ,C2195_=_C2859 ,C2195_=_C2860 ,C2195_=_C2862 ,C2195_=_C2863 ,C2195_=_C2864 ,\nC2195_=_C2865 ,C2195_=_C2867 ,C2195_=_C2868 ,C2195_=_C2869 ,C2202_=_C2210 ,C2202_=_C2373 ,\nC2202_=_C2483 ,C2202_=_C2925 ,C2202_=_C3211 ,C2202_=_C3457 ,C2202_=_C3565 ,C2202_=_C3638 ,\nC2202_=_C3656 ,C2202_=_C3760 ,C2202_=_C3769 ,C2202_=_C3815 ,C2202_=_C3947 ,C2202_=_C3962 ,\nC2202_=_C3976 ,C2202_=_C3977 ,C2202_=_C3979 ,C2202_=_C3980 ,C2210_=_C2489 ,C2210_=_C2717 ,\nC2210_=_C2764 ,C2210_=_C3135 ,C2210_=_C3311 ,C2210_=_C3353 ,C2210_=_C3606 ,C2210_=_C3747 ,\nC2210_=_C3768 ,C2210_=_C3821 ,C2210_=_C3966 ,C2210_=_C4012 ,C2210_=_C4033 ,C2210_=_C4100 ,\nC2341_=_C2346 ,C2341_=_C2710 ,C2341_=_C2756 ,C2341_=_C2793 ,C2341_=_C2810 ,C2341_=_C2956 ,\nC2341_=_C3064 ,C2341_=_C3095 ,C2341_=_C3221 ,C2341_=_C3347 ,C2341_=_C3590 ,C2341_=_C3599 ,\nC2341_=_C3709 ,C2341_=_C3710 ,C2341_=_C3711 ,C2341_=_C3714 ,C2346_=_C2393 ,C2346_=_C2411 ,\nC2346_=_C2716 ,C2346_=_C2763 ,C2346_=_C2932 ,C2346_=_C2960 ,C2346_=_C3069 ,C2346_=_C3099 ,\nC2346_=_C3157 ,C2346_=_C3352 ,C2346_=_C3437 ,C2346_=_C3540 ,C2346_=_C3596 ,C2346_=_C3745 ,\nC2346_=_C4044 ,C2346_=_C4090 ,C2346_=_C4091 ,C2373_=_C2483 ,C2373_=_C2925 ,C2373_=_C3211 ,\nC2373_=_C3457 ,C2373_=_C3565 ,C2373_=_C3638 ,C2373_=_C3656 ,C2373_=_C3760 ,C2373_=_C3769 ,\nC2373_=_C3815 ,C2373_=_C3947 ,C2373_=_C3962 ,C2373_=_C3976 ,C2373_=_C3977 ,C2373_=_C3979 ,\nC2373_=_C3980 ,C2393_=_C2411 ,C2393_=_C2716 ,C2393_=_C2763 ,C2393_=_C2932 ,C2393_=_C2960 ,\nC2393_=_C3069 ,C2393_=_C3099 ,C2393_=_C3157 ,C2393_=_C3352 ,C2393_=_C3437 ,C2393_=_C3540 ,\nC2393_=_C3596 ,C2393_=_C3745 ,C2393_=_C4044 ,C2393_=_C4090 ,C2393_=_C4091 ,C2411_=_C2716 ,\nC2411_=_C2763 ,C2411_=_C2932 ,C2411_=_C2960 ,C2411_=_C3069 ,C2411_=_C3099 ,C2411_=_C3157 ,\nC2411_=_C3352 ,C2411_=_C3437 ,C2411_=_C3540 ,C2411_=_C3596 ,C2411_=_C3745 ,C2411_=_C4044 ,\nC2411_=_C4090 ,C2411_=_C4091 ,C2474_=_C2483 ,C2474_=_C2489 ,C2474_=_C2851 ,C2474_=_C2852 ,\nC2474_=_C2853 ,C2474_=_C2854 ,C2474_=_C2855 ,C2474_=_C2856 ,C2474_=_C2857 ,C2474_=_C2858 ,\nC2474_=_C2859 ,C2474_=_C2860 ,C2474_=_C2862 ,C2474_=_C2863 ,C2474_=_C2864 ,C2474_=_C2865 ,\nC2474_=_C2867 ,C2474_=_C2868 ,C2474_=_C2869 ,C2483_=_C2489 ,C2483_=_C2925 ,C2483_=_C3211 ,\nC2483_=_C3457 ,C2483_=_C3565 ,C2483_=_C3638 ,C2483_=_C3656 ,C2483_=_C3760 ,C2483_=_C3769 ,\nC2483_=_C3815 ,C2483_=_C3947 ,C2483_=_C3962 ,C2483_=_C3976 ,C2483_=_C3977 ,C2483_=_C3979 ,\nC2483_=_C3980 ,C2489_=_C2717 ,C2489_=_C2764 ,C2489_=_C3135 ,C2489_=_C3311 ,C2489_=_C3353 ,\nC2489_=_C3606 ,C2489_=_C3747 ,C2489_=_C3768 ,C2489_=_C3821 ,C2489_=_C3966 ,C2489_=_C4012 ,\nC2489_=_C4033 ,C2489_=_C4100 ,C2710_=_C2716 ,C2710_=_C2717 ,C2710_=_C2756 ,C2710_=_C2793 ,\nC2710_=_C2810 ,C2710_=_C2956 ,C2710_=_C3064 ,C2710_=_C3095 ,C2710_=_C3221 ,C2710_=_C3347 ,\nC2710_=_C3590 ,C2710_=_C3599 ,C2710_=_C3709 ,C2710_=_C3710 ,C2710_=_C3711 ,C2710_=_C3714 ,\nC2716_=_C2717 ,C2716_=_C2763 ,C2716_=_C2932 ,C2716_=_C2960 ,C2716_=_C3069 ,C2716_=_C3099 ,\nC2716_=_C3157 ,C2716_=_C3352 ,C2716_=_C3437 ,C2716_=_C3540 ,C2716_=_C3596 ,C2716_=_C3745 ,\nC2716_=_C4044 ,C2716_=_C4090 ,C2716_=_C4091 ,C2717_=_C2764 ,C2717_=_C3135 ,C2717_=_C3311 ,\nC2717_=_C3353 ,C2717_=_C3606 ,C2717_=_C3747 ,C2717_=_C3768 ,C2717_=_C3821 ,C2717_=_C3966 ,\nC2717_=_C4012 ,C2717_=_C4033 ,C2717_=_C4100 ,C2756_=_C2763 ,C2756_=_C2764 ,C2756_=_C2793 ,\nC2756_=_C2810 ,C2756_=_C2956 ,C2756_=_C3064 ,C2756_=_C3095 ,C2756_=_C3221 ,C2756_=_C3347 ,\nC2756_=_C3590 ,C2756_=_C3599 ,C2756_=_C3709 ,C2756_=_C3710 ,C2756_=_C3711 ,C2756_=_C3714 ,\nC2763_=_C2764 ,C2763_=_C2932 ,C2763_=_C2960 ,C2763_=_C3069 ,C2763_=_C3099 ,C2763_=_C3157 ,\nC2763_=_C3352 ,C2763_=_C3437 ,C2763_=_C3540 ,C2763_=_C3596 ,C2763_=_C3745 ,C2763_=_C4044 ,\nC2763_=_C4090 ,C2763_=_C4091 ,C2764_=_C3135 ,C2764_=_C3311 ,C2764_=_C3353 ,C2764_=_C3606 ,\nC2764_=_C3747 ,C2764_=_C3768 ,C2764_=_C3821 ,C2764_=_C3966 ,C2764_=_C4012 ,C2764_=_C4033 ,\nC2764_=_C4100 ,C2793_=_C2810 ,C2793_=_C2956 ,C2793_=_C3064 ,C2793_=_C3095 ,C2793_=_C3221 ,\nC2793_=_C3347 ,C2793_=_C3590 ,C2793_=_C3599 ,C2793_=_C3709 ,C2793_=_C3710 ,C2793_=_C3711 ,\nC2793_=_C3714 ,C2810_=_C2956 ,C2810_=_C3064 ,C2810_=_C3095 ,C2810_=_C3221 ,C2810_=_C3347 ,\nC2810_=_C3590 ,C2810_=_C3599 ,C2810_=_C3709 ,C2810_=_C3710 ,C2810_=_C3711 ,C2810_=_C3714 ,\nC2851_=_C2852 ,C2851_=_C2853 ,C2851_=_C2854 ,C2851_=_C2855 ,C2851_=_C2856 ,C2851_=_C2857 ,\nC2851_=_C2858 ,C2851_=_C2859 ,C2851_=_C2860 ,C2851_=_C2862 ,C2851_=_C2863 ,C2851_=_C2864 ,\nC2851_=_C2865 ,C2851_=_C2867 ,C2851_=_C2868 ,C2851_=_C2869 ,C2851_=_C2925 ,C2851_=_C2932 ,\nC2852_=_C2853 ,C2852_=_C2854 ,C2852_=_C2855 ,C2852_=_C2856 ,C2852_=_C2857 ,C2852_=_C2858 ,\nC2852_=_C2859 ,C2852_=_C2860 ,C2852_=_C2862 ,C2852_=_C2863 ,C2852_=_C2864 ,C2852_=_C2865 ,\nC2852_=_C2867 ,C2852_=_C2868 ,C2852_=_C2869 ,C2852_=_C3565 ,C2853_=_C2854 ,C2853_=_C2855 ,\nC2853_=_C2856 ,C2853_=_C2857 ,C2853_=_C2858 ,C2853_=_C2859 ,C2853_=_C2860 ,C2853_=_C2862 ,\nC2853_=_C2863 ,C2853_=_C2864 ,C2853_=_C2865 ,C2853_=_C2867 ,C2853_=_C2868 ,C2853_=_C2869 ,\nC2853_=_C3638 ,C2854_=_C2855 ,C2854_=_C2856 ,C2854_=_C2857 ,C2854_=_C2858 ,C2854_=_C2859 ,\nC2854_=_C2860 ,C2854_=_C2862 ,C2854_=_C2863 ,C2854_=_C2864 ,C2854_=_C2865 ,C2854_=_C2867 ,\nC2854_=_C2868 ,C2854_=_C2869 ,C2854_=_C3656 ,C2855_=_C2856 ,C2855_=_C2857 ,C2855_=_C2858 ,\nC2855_=_C2859 ,C2855_=_C2860 ,C2855_=_C2862 ,C2855_=_C2863 ,C2855_=_C2864 ,C2855_=_C2865 ,\nC2855_=_C2867 ,C2855_=_C2868 ,C2855_=_C2869 ,C2856_=_C2857 ,C2856_=_C2858 ,C2856_=_C2859 ,\nC2856_=_C2860 ,C2856_=_C2862 ,C2856_=_C2863 ,C2856_=_C2864 ,C2856_=_C2865 ,C2856_=_C2867 ,\nC2856_=_C2868 ,C2856_=_C2869 ,C2857_=_C2858 ,C2857_=_C2859 ,C2857_=_C2860 ,C2857_=_C2862 ,\nC2857_=_C2863 ,C2857_=_C2864 ,C2857_=_C2865 ,C2857_=_C2867 ,C2857_=_C2868 ,C2857_=_C2869 ,\nC2857_=_C3760 ,C2858_=_C2859 ,C2858_=_C2860 ,C2858_=_C2862 ,C2858_=_C2863 ,C2858_=_C2864 ,\nC2858_=_C2865 ,C2858_=_C2867 ,C2858_=_C2868 ,C2858_=_C2869 ,C2858_=_C3815 ,C2858_=_C3821 ,\nC2859_=_C2860 ,C2859_=_C2862 ,C2859_=_C2863 ,C2859_=_C2864 ,C2859_=_C2865 ,C2859_=_C2867 ,\nC2859_=_C2868 ,C2859_=_C2869 ,C2859_=_C3947 ,C2860_=_C2862 ,C2860_=_C2863 ,C2860_=_C2864 ,\nC2860_=_C2865 ,C2860_=_C2867 ,C2860_=_C2868 ,C2860_=_C2869 ,C2860_=_C3962 ,C2860_=_C3966 ,\nC2862_=_C2863 ,C2862_=_C2864 ,C2862_=_C2865 ,C2862_=_C2867 ,C2862_=_C2868 ,C2862_=_C2869 ,\nC2862_=_C3976 ,C2863_=_C2864 ,C2863_=_C2865 ,C2863_=_C2867 ,C2863_=_C2868 ,C2863_=_C2869 ,\nC2864_=_C2865 ,C2864_=_C2867 ,C2864_=_C2868 ,C2864_=_C2869 ,C2864_=_C3977 ,C2864_=_C4033 ,\nC2865_=_C2867 ,C2865_=_C2868 ,C2865_=_C2869 ,C2867_=_C2868 ,C2867_=_C2869 ,C2867_=_C3714 ,\nC2867_=_C3979 ,C2867_=_C4090 ,C2868_=_C2869 ,C2869_=_C3980 ,C2869_=_C4100 ,C2925_=_C2932 ,\nC2925_=_C3211 ,C2925_=_C3457 ,C2925_=_C3565 ,C2925_=_C3638 ,C2925_=_C3656 ,C2925_=_C3760 ,\nC2925_=_C3769 ,C2925_=_C3815 ,C2925_=_C3947 ,C2925_=_C3962 ,C2925_=_C3976 ,C2925_=_C3977 ,\nC2925_=_C3979 ,C2925_=_C3980 ,C2932_=_C2960 ,C2932_=_C3069 ,C2932_=_C3099 ,C2932_=_C3157 ,\nC2932_=_C3352 ,C2932_=_C3437 ,C2932_=_C3540 ,C2932_=_C3596 ,C2932_=_C3745 ,C2932_=_C4044 ,\nC2932_=_C4090 ,C2932_=_C4091 ,C2956_=_C2960 ,C2956_=_C3064 ,C2956_=_C3095 ,C2956_=_C3221 ,\nC2956_=_C3347 ,C2956_=_C3590 ,C2956_=_C3599 ,C2956_=_C3709 ,C2956_=_C3710 ,C2956_=_C3711 ,\nC2956_=_C3714 ,C2960_=_C3069 ,C2960_=_C3099 ,C2960_=_C3157 ,C2960_=_C3352 ,C2960_=_C3437 ,\nC2960_=_C3540 ,C2960_=_C3596 ,C2960_=_C3745 ,C2960_=_C4044 ,C2960_=_C4090 ,C2960_=_C4091 ,\nC3064_=_C3069 ,C3064_=_C3095 ,C3064_=_C3221 ,C3064_=_C3347 ,C3064_=_C3590 ,C3064_=_C3599 ,\nC3064_=_C3709 ,C3064_=_C3710 ,C3064_=_C3711 ,C3064_=_C3714 ,C3069_=_C3099 ,C3069_=_C3157 ,\nC3069_=_C3352 ,C3069_=_C3437 ,C3069_=_C3540 ,C3069_=_C3596 ,C3069_=_C3745 ,C3069_=_C4044 ,\nC3069_=_C4090 ,C3069_=_C4091 ,C3095_=_C3099 ,C3095_=_C3221 ,C3095_=_C3347 ,C3095_=_C3590 ,\nC3095_=_C3599 ,C3095_=_C3709 ,C3095_=_C3710 ,C3095_=_C3711 ,C3095_=_C3714 ,C3099_=_C3157 ,\nC3099_=_C3352 ,C3099_=_C3437 ,C3099_=_C3540 ,C3099_=_C3596 ,C3099_=_C3745 ,C3099_=_C4044 ,\nC3099_=_C4090 ,C3099_=_C4091 ,C3135_=_C3311 ,C3135_=_C3353 ,C3135_=_C3606 ,C3135_=_C3747 ,\nC3135_=_C3768 ,C3135_=_C3821 ,C3135_=_C3966 ,C3135_=_C4012 ,C3135_=_C4033 ,C3135_=_C4100 ,\nC3157_=_C3352 ,C3157_=_C3437 ,C3157_=_C3540 ,C3157_=_C3596 ,C3157_=_C3745 ,C3157_=_C4044 ,\nC3157_=_C4090 ,C3157_=_C4091 ,C3211_=_C3457 ,C3211_=_C3565 ,C3211_=_C3638 ,C3211_=_C3656 ,\nC3211_=_C3760 ,C3211_=_C3769 ,C3211_=_C3815 ,C3211_=_C3947 ,C3211_=_C3962 ,C3211_=_C3976 ,\nC3211_=_C3977 ,C3211_=_C3979 ,C3211_=_C3980 ,C3221_=_C3347 ,C3221_=_C3590 ,C3221_=_C3599 ,\nC3221_=_C3709 ,C3221_=_C3710 ,C3221_=_C3711 ,C3221_=_C3714 ,C3311_=_C3353 ,C3311_=_C3606 ,\nC3311_=_C3747 ,C3311_=_C3768 ,C3311_=_C3821 ,C3311_=_C3966 ,C3311_=_C4012 ,C3311_=_C4033 ,\nC3311_=_C4100 ,C3347_=_C3352 ,C3347_=_C3353 ,C3347_=_C3590 ,C3347_=_C3599 ,C3347_=_C3709 ,\nC3347_=_C3710 ,C3347_=_C3711 ,C3347_=_C3714 ,C3352_=_C3353 ,C3352_=_C3437 ,C3352_=_C3540 ,\nC3352_=_C3596 ,C3352_=_C3745 ,C3352_=_C4044 ,C3352_=_C4090 ,C3352_=_C4091 ,C3353_=_C3606 ,\nC3353_=_C3747 ,C3353_=_C3768 ,C3353_=_C3821 ,C3353_=_C3966 ,C3353_=_C4012 ,C3353_=_C4033 ,\nC3353_=_C4100 ,C3437_=_C3540 ,C3437_=_C3596 ,C3437_=_C3745 ,C3437_=_C4044 ,C3437_=_C4090 ,\nC3437_=_C4091 ,C3457_=_C3565 ,C3457_=_C3638 ,C3457_=_C3656 ,C3457_=_C3760 ,C3457_=_C3769 ,\nC3457_=_C3815 ,C3457_=_C3947 ,C3457_=_C3962 ,C3457_=_C3976 ,C3457_=_C3977 ,C3457_=_C3979 ,\nC3457_=_C3980 ,C3540_=_C3596 ,C3540_=_C3745 ,C3540_=_C4044 ,C3540_=_C4090 ,C3540_=_C4091 ,\nC3565_=_C3638 ,C3565_=_C3656 ,C3565_=_C3760 ,C3565_=_C3769 ,C3565_=_C3815 ,C3565_=_C3947 ,\nC3565_=_C3962 ,C3565_=_C3976 ,C3565_=_C3977 ,C3565_=_C3979 ,C3565_=_C3980 ,C3590_=_C3596 ,\nC3590_=_C3599 ,C3590_=_C3709 ,C3590_=_C3710 ,C3590_=_C3711 ,C3590_=_C3714 ,C3596_=_C3745 ,\nC3596_=_C4044 ,C3596_=_C4090 ,C3596_=_C4091 ,C3599_=_C3606 ,C3599_=_C3709 ,C3599_=_C3710 ,\nC3599_=_C3711 ,C3599_=_C3714 ,C3606_=_C3747 ,C3606_=_C3768 ,C3606_=_C3821 ,C3606_=_C3966 ,\nC3606_=_C4012 ,C3606_=_C4033 ,C3606_=_C4100 ,C3638_=_C3656</w:t>
      </w:r>
    </w:p>
    <w:p>
      <w:pPr>
        <w:pStyle w:val="PreformattedText"/>
        <w:bidi w:val="0"/>
        <w:spacing w:before="0" w:after="0"/>
        <w:jc w:val="left"/>
        <w:rPr/>
      </w:pPr>
      <w:r>
        <w:rPr/>
        <w:t xml:space="preserve"> </w:t>
      </w:r>
      <w:r>
        <w:rPr/>
        <w:t>,C3638_=_C3760 ,C3638_=_C3769 ,\nC3638_=_C3815 ,C3638_=_C3947 ,C3638_=_C3962 ,C3638_=_C3976 ,C3638_=_C3977 ,C3638_=_C3979 ,\nC3638_=_C3980 ,C3656_=_C3760 ,C3656_=_C3769 ,C3656_=_C3815 ,C3656_=_C3947 ,C3656_=_C3962 ,\nC3656_=_C3976 ,C3656_=_C3977 ,C3656_=_C3979 ,C3656_=_C3980 ,C3709_=_C3710 ,C3709_=_C3711 ,\nC3709_=_C3714 ,C3709_=_C3745 ,C3709_=_C3747 ,C3710_=_C3711 ,C3710_=_C3714 ,C3710_=_C4044 ,\nC3711_=_C3714 ,C3714_=_C3979 ,C3714_=_C4090 ,C3745_=_C3747 ,C3745_=_C4044 ,C3745_=_C4090 ,\nC3745_=_C4091 ,C3747_=_C3768 ,C3747_=_C3821 ,C3747_=_C3966 ,C3747_=_C4012 ,C3747_=_C4033 ,\nC3747_=_C4100 ,C3760_=_C3769 ,C3760_=_C3815 ,C3760_=_C3947 ,C3760_=_C3962 ,C3760_=_C3976 ,\nC3760_=_C3977 ,C3760_=_C3979 ,C3760_=_C3980 ,C3768_=_C3821 ,C3768_=_C3966 ,C3768_=_C4012 ,\nC3768_=_C4033 ,C3768_=_C4100 ,C3769_=_C3815 ,C3769_=_C3947 ,C3769_=_C3962 ,C3769_=_C3976 ,\nC3769_=_C3977 ,C3769_=_C3979 ,C3769_=_C3980 ,C3815_=_C3821 ,C3815_=_C3947 ,C3815_=_C3962 ,\nC3815_=_C3976 ,C3815_=_C3977 ,C3815_=_C3979 ,C3815_=_C3980 ,C3821_=_C3966 ,C3821_=_C4012 ,\nC3821_=_C4033 ,C3821_=_C4100 ,C3947_=_C3962 ,C3947_=_C3976 ,C3947_=_C3977 ,C3947_=_C3979 ,\nC3947_=_C3980 ,C3962_=_C3966 ,C3962_=_C3976 ,C3962_=_C3977 ,C3962_=_C3979 ,C3962_=_C3980 ,\nC3966_=_C4012 ,C3966_=_C4033 ,C3966_=_C4100 ,C3976_=_C3977 ,C3976_=_C3979 ,C3976_=_C3980 ,\nC3977_=_C3979 ,C3977_=_C3980 ,C3977_=_C4033 ,C3979_=_C3980 ,C3979_=_C4090 ,C3980_=_C4100 ,\nC4012_=_C4033 ,C4012_=_C4100 ,C4033_=_C4100 ,C4044_=_C4090 ,C4044_=_C4091 ,C4090_=_C4091 ,"];145[shape=box, label="id:145 level: 5\n187: C340 C361 C365 C419 C420 \nC421 C422 C423 C424 C425 C426 \nC427 C429 C430 C431 C433 C434 \nC435 C436 C437 C438 C439 C440 \nC441 C442 C444 C445 C446 C526 \nC554 C659 C682 C826 C857 C880 \nC882 C883 C884 C886 C887 C888 \nC889 C890 C891 C892 C893 C894 \nC895 C896 C897 C898 C899 C900 \nC901 C902 C903 C905 C976 C1138 \nC1141 C1142 C1144 C1145 C1146 C1147 \nC1148 C1149 C1150 C1151 C1152 C1153 \nC1154 C1155 C1156 C1157 C1158 C1159 \nC1160 C1161 C1162 C1164 C1165 C1186 \nC1209 C1239 C1283 C1285 C1289 C1301 \nC1302 C1332 C1380 C1496 C1562 C1569 \nC1589 C1590 C1591 C1592 C1593 C1594 \nC1595 C1596 C1597 C1598 C1599 C1600 \nC1601 C1602 C1603 C1604 C1605 C1606 \nC1607 C1609 C1613 C1653 C1698 C1725 \nC1726 C1728 C1729 C1730 C1731 C1732 \nC1733 C1734 C1735 C1736 C1737 C1738 \nC1739 C1740 C1741 C1742 C1743 C1745 \nC1746 C1747 C2096 C2098 C2191 C2193 \nC2208 C2209 C2237 C2238 C2239 C2240 \nC2241 C2242 C2243 C2244 C2245 C2246 \nC2247 C2248 C2250 C2251 C2252 C2272 \nC2331 C2559 C3030 C3043 C3156 C3258 \nC3364 C3372 C3400 C3408 C3514 C3515 \nC3617 C3719 C3735 C3925 C3939 C3960 \nC4031 C4046 C4073 C4074 C4075 C4076 \nC4077 C4082 \n2612: C340_=_C361( C340 C361 ) C340_=_C659( C340 C659 ) C340_=_C887( C340 C887 ) C340_=_C1144( C340 C1144 ) C340_=_C1285( C340 C1285 ) \nC340_=_C1592( C340 C1592 ) C340_=_C1725( C340 C1725 ) C340_=_C1726( C340 C1726 ) C340_=_C1728( C340 C1728 ) C340_=_C1729( C340 C1729 ) C340_=_C1730( C340 C1730 ) \nC340_=_C1731( C340 C1731 ) C340_=_C1732( C340 C1732 ) C340_=_C1733( C340 C1733 ) C340_=_C1734( C340 C1734 ) C340_=_C1735( C340 C1735 ) C340_=_C1736( C340 C1736 ) \nC340_=_C1737( C340 C1737 ) C340_=_C1738( C340 C1738 ) C340_=_C1739( C340 C1739 ) C340_=_C1740( C340 C1740 ) C340_=_C1741( C340 C1741 ) C340_=_C1742( C340 C1742 ) \nC340_=_C1743( C340 C1743 ) C340_=_C1745( C340 C1745 ) C340_=_C1746( C340 C1746 ) C340_=_C1747( C340 C1747 ) C361_=_C554( C361 C554 ) C361_=_C902( C361 C902 ) \nC361_=_C1162( C361 C1162 ) C361_=_C1301( C361 C1301 ) C361_=_C1562( C361 C1562 ) C361_=_C1606( C361 C1606 ) C361_=_C1653( C361 C1653 ) C361_=_C2096( C361 C2096 ) \nC361_=_C2208( C361 C2208 ) C361_=_C2272( C361 C2272 ) C361_=_C2559( C361 C2559 ) C361_=_C3258( C361 C3258 ) C361_=_C3364( C361 C3364 ) C361_=_C3400( C361 C3400 ) \nC361_=_C3514( C361 C3514 ) C361_=_C3617( C361 C3617 ) C361_=_C3719( C361 C3719 ) C361_=_C3735( C361 C3735 ) C361_=_C3925( C361 C3925 ) C361_=_C4031( C361 C4031 ) \nC361_=_C4046( C361 C4046 ) C361_=_C4073( C361 C4073 ) C361_=_C4074( C361 C4074 ) C361_=_C4075( C361 C4075 ) C361_=_C4076( C361 C4076 ) C365_=_C419( C365 C419 ) \nC365_=_C420( C365 C420 ) C365_=_C421( C365 C421 ) C365_=_C422( C365 C422 ) C365_=_C423( C365 C423 ) C365_=_C424( C365 C424 ) C365_=_C425( C365 C425 ) \nC365_=_C426( C365 C426 ) C365_=_C427( C365 C427 ) C365_=_C429( C365 C429 ) C365_=_C430( C365 C430 ) C365_=_C431( C365 C431 ) C365_=_C433( C365 C433 ) \nC365_=_C434( C365 C434 ) C365_=_C435( C365 C435 ) C365_=_C436( C365 C436 ) C365_=_C437( C365 C437 ) C365_=_C438( C365 C438 ) C365_=_C439( C365 C439 ) \nC365_=_C440( C365 C440 ) C365_=_C441( C365 C441 ) C365_=_C442( C365 C442 ) C365_=_C444( C365 C444 ) C365_=_C445( C365 C445 ) C365_=_C446( C365 C446 ) \nC419_=_C420( C419 C420 ) C419_=_C421( C419 C421 ) C419_=_C422( C419 C422 ) C419_=_C423( C419 C423 ) C419_=_C424( C419 C424 ) C419_=_C425( C419 C425 ) \nC419_=_C426( C419 C426 ) C419_=_C427( C419 C427 ) C419_=_C429( C419 C429 ) C419_=_C430( C419 C430 ) C419_=_C431( C419 C431 ) C419_=_C433( C419 C433 ) \nC419_=_C434( C419 C434 ) C419_=_C435( C419 C435 ) C419_=_C436( C419 C436 ) C419_=_C437( C419 C437 ) C419_=_C438( C419 C438 ) C419_=_C439( C419 C439 ) \nC419_=_C440( C419 C440 ) C419_=_C441( C419 C441 ) C419_=_C442( C419 C442 ) C419_=_C444( C419 C444 ) C419_=_C445( C419 C445 ) C419_=_C446( C419 C446 ) \nC420_=_C421( C420 C421 ) C420_=_C422( C420 C422 ) C420_=_C423( C420 C423 ) C420_=_C424( C420 C424 ) C420_=_C425( C420 C425 ) C420_=_C426( C420 C426 ) \nC420_=_C427( C420 C427 ) C420_=_C429( C420 C429 ) C420_=_C430( C420 C430 ) C420_=_C431( C420 C431 ) C420_=_C433( C420 C433 ) C420_=_C434( C420 C434 ) \nC420_=_C435( C420 C435 ) C420_=_C436( C420 C436 ) C420_=_C437( C420 C437 ) C420_=_C438( C420 C438 ) C420_=_C439( C420 C439 ) C420_=_C440( C420 C440 ) \nC420_=_C441( C420 C441 ) C420_=_C442( C420 C442 ) C420_=_C444( C420 C444 ) C420_=_C445( C420 C445 ) C420_=_C446( C420 C446 ) C421_=_C422( C421 C422 ) \nC421_=_C423( C421 C423 ) C421_=_C424( C421 C424 ) C421_=_C425( C421 C425 ) C421_=_C426( C421 C426 ) C421_=_C427( C421 C427 ) C421_=_C429( C421 C429 ) \nC421_=_C430( C421 C430 ) C421_=_C431( C421 C431 ) C421_=_C433( C421 C433 ) C421_=_C434( C421 C434 ) C421_=_C435( C421 C435 ) C421_=_C436( C421 C436 ) \nC421_=_C437( C421 C437 ) C421_=_C438( C421 C438 ) C421_=_C439( C421 C439 ) C421_=_C440( C421 C440 ) C421_=_C441( C421 C441 ) C421_=_C442( C421 C442 ) \nC421_=_C444( C421 C444 ) C421_=_C445( C421 C445 ) C421_=_C446( C421 C446 ) C422_=_C423( C422 C423 ) C422_=_C424( C422 C424 ) C422_=_C425( C422 C425 ) \nC422_=_C426( C422 C426 ) C422_=_C427( C422 C427 ) C422_=_C429( C422 C429 ) C422_=_C430( C422 C430 ) C422_=_C431( C422 C431 ) C422_=_C433( C422 C433 ) \nC422_=_C434( C422 C434 ) C422_=_C435( C422 C435 ) C422_=_C436( C422 C436 ) C422_=_C437( C422 C437 ) C422_=_C438( C422 C438 ) C422_=_C439( C422 C439 ) \nC422_=_C440( C422 C440 ) C422_=_C441( C422 C441 ) C422_=_C442( C422 C442 ) C422_=_C444( C422 C444 ) C422_=_C445( C422 C445 ) C422_=_C446( C422 C446 ) \nC422_=_C880( C422 C880 ) C422_=_C882( C422 C882 ) C422_=_C883( C422 C883 ) C422_=_C884( C422 C884 ) C422_=_C886( C422 C886 ) C422_=_C887( C422 C887 ) \nC422_=_C888( C422 C888 ) C422_=_C889( C422 C889 ) C422_=_C890( C422 C890 ) C422_=_C891( C422 C891 ) C422_=_C892( C422 C892 ) C422_=_C893( C422 C893 ) \nC422_=_C894( C422 C894 ) C422_=_C895( C422 C895 ) C422_=_C896( C422 C896 ) C422_=_C897( C422 C897 ) C422_=_C898( C422 C898 ) C422_=_C899( C422 C899 ) \nC422_=_C900( C422 C900 ) C422_=_C901( C422 C901 ) C422_=_C902( C422 C902 ) C422_=_C903( C422 C903 ) C422_=_C905( C422 C905 ) C423_=_C424( C423 C424 ) \nC423_=_C425( C423 C425 ) C423_=_C426( C423 C426 ) C423_=_C427( C423 C427 ) C423_=_C429( C423 C429 ) C423_=_C430( C423 C430 ) C423_=_C431( C423 C431 ) \nC423_=_C433( C423 C433 ) C423_=_C434( C423 C434 ) C423_=_C435( C423 C435 ) C423_=_C436( C423 C436 ) C423_=_C437( C423 C437 ) C423_=_C438( C423 C438 ) \nC423_=_C439( C423 C439 ) C423_=_C440( C423 C440 ) C423_=_C441( C423 C441 ) C423_=_C442( C423 C442 ) C423_=_C444( C423 C444 ) C423_=_C445( C423 C445 ) \nC423_=_C446( C423 C446 ) C423_=_C682( C423 C682 ) C423_=_C1141( C423 C1141 ) C423_=_C1142( C423 C1142 ) C423_=_C1144( C423 C1144 ) C423_=_C1145( C423 C1145 ) \nC423_=_C1146( C423 C1146 ) C423_=_C1147( C423 C1147 ) C423_=_C1148( C423 C1148 ) C423_=_C1149( C423 C1149 ) C423_=_C1150( C423 C1150 ) C423_=_C1151( C423 C1151 ) \nC423_=_C1152( C423 C1152 ) C423_=_C1153( C423 C1153 ) C423_=_C1154( C423 C1154 ) C423_=_C1155( C423 C1155 ) C423_=_C1156( C423 C1156 ) C423_=_C1157( C423 C1157 ) \nC423_=_C1158( C423 C1158 ) C423_=_C1159( C423 C1159 ) C423_=_C1160( C423 C1160 ) C423_=_C1161( C423 C1161 ) C423_=_C1162( C423 C1162 ) C423_=_C1164( C423 C1164 ) \nC423_=_C1165( C423 C1165 ) C424_=_C425( C424 C425 ) C424_=_C426( C424 C426 ) C424_=_C427( C424 C427 ) C424_=_C429( C424 C429 ) C424_=_C430( C424 C430 ) \nC424_=_C431( C424 C431 ) C424_=_C433( C424 C433 ) C424_=_C434( C424 C434 ) C424_=_C435( C424 C435 ) C424_=_C436( C424 C436 ) C424_=_C437( C424 C437 ) \nC424_=_C438( C424 C438 ) C424_=_C439( C424 C439 ) C424_=_C440( C424 C440 ) C424_=_C441( C424 C441 ) C424_=_C442( C424 C442 ) C424_=_C444( C424 C444 ) \nC424_=_C445( C424 C445 ) C424_=_C446( C424 C446 ) C424_=_C883( C424 C883 ) C424_=_C1141( C424 C1141 ) C424_=_C1283( C424 C1283 ) C424_=_C1285( C424 C1285 ) \nC424_=_C1289( C424 C1289 ) C424_=_C1301( C424 C1301 ) C424_=_C1302( C424 C1302 ) C425_=_C426( C425 C426 ) C425_=_C427( C425 C427 ) C425_=_C429( C425 C429 ) \nC425_=_C430( C425 C430 ) C425_=_C431( C425 C431 ) C425_=_C433( C425 C433 ) C425_=_C434( C425 C434 ) C425_=_C435( C425 C435 ) C425_=_C436( C425 C436 ) \nC425_=_C437( C425 C437 ) C425_=_C438( C425 C438 ) C425_=_C439( C425 C439 ) C425_=_C440( C425 C440 ) C425_=_C441( C425 C441 ) C425_=_C442( C425 C442 ) \nC425_=_C444( C425 C444 ) C425_=_C445( C425 C445 ) C425_=_C446( C425 C446 ) C426_=_C427( C426 C427</w:t>
      </w:r>
    </w:p>
    <w:p>
      <w:pPr>
        <w:pStyle w:val="PreformattedText"/>
        <w:bidi w:val="0"/>
        <w:spacing w:before="0" w:after="0"/>
        <w:jc w:val="left"/>
        <w:rPr/>
      </w:pPr>
      <w:r>
        <w:rPr/>
        <w:t xml:space="preserve"> </w:t>
      </w:r>
      <w:r>
        <w:rPr/>
        <w:t>) C426_=_C429( C426 C429 ) C426_=_C430( C426 C430 ) \nC426_=_C431( C426 C431 ) C426_=_C433( C426 C433 ) C426_=_C434( C426 C434 ) C426_=_C435( C426 C435 ) C426_=_C436( C426 C436 ) C426_=_C437( C426 C437 ) \nC426_=_C438( C426 C438 ) C426_=_C439( C426 C439 ) C426_=_C440( C426 C440 ) C426_=_C441( C426 C441 ) C426_=_C442( C426 C442 ) C426_=_C444( C426 C444 ) \nC426_=_C445( C426 C445 ) C426_=_C446( C426 C446 ) C426_=_C1569( C426 C1569 ) C427_=_C429( C427 C429 ) C427_=_C430( C427 C430 ) C427_=_C431( C427 C431 ) \nC427_=_C433( C427 C433 ) C427_=_C434( C427 C434 ) C427_=_C435( C427 C435 ) C427_=_C436( C427 C436 ) C427_=_C437( C427 C437 ) C427_=_C438( C427 C438 ) \nC427_=_C439( C427 C439 ) C427_=_C440( C427 C440 ) C427_=_C441( C427 C441 ) C427_=_C442( C427 C442 ) C427_=_C444( C427 C444 ) C427_=_C445( C427 C445 ) \nC427_=_C446( C427 C446 ) C427_=_C1186( C427 C1186 ) C427_=_C1283( C427 C1283 ) C427_=_C1380( C427 C1380 ) C427_=_C1589( C427 C1589 ) C427_=_C1590( C427 C1590 ) \nC427_=_C1591( C427 C1591 ) C427_=_C1592( C427 C1592 ) C427_=_C1593( C427 C1593 ) C427_=_C1594( C427 C1594 ) C427_=_C1595( C427 C1595 ) C427_=_C1596( C427 C1596 ) \nC427_=_C1597( C427 C1597 ) C427_=_C1598( C427 C1598 ) C427_=_C1599( C427 C1599 ) C427_=_C1600( C427 C1600 ) C427_=_C1601( C427 C1601 ) C427_=_C1602( C427 C1602 ) \nC427_=_C1603( C427 C1603 ) C427_=_C1604( C427 C1604 ) C427_=_C1605( C427 C1605 ) C427_=_C1606( C427 C1606 ) C427_=_C1607( C427 C1607 ) C427_=_C1609( C427 C1609 ) \nC429_=_C430( C429 C430 ) C429_=_C431( C429 C431 ) C429_=_C433( C429 C433 ) C429_=_C434( C429 C434 ) C429_=_C435( C429 C435 ) C429_=_C436( C429 C436 ) \nC429_=_C437( C429 C437 ) C429_=_C438( C429 C438 ) C429_=_C439( C429 C439 ) C429_=_C440( C429 C440 ) C429_=_C441( C429 C441 ) C429_=_C442( C429 C442 ) \nC429_=_C444( C429 C444 ) C429_=_C445( C429 C445 ) C429_=_C446( C429 C446 ) C430_=_C431( C430 C431 ) C430_=_C433( C430 C433 ) C430_=_C434( C430 C434 ) \nC430_=_C435( C430 C435 ) C430_=_C436( C430 C436 ) C430_=_C437( C430 C437 ) C430_=_C438( C430 C438 ) C430_=_C439( C430 C439 ) C430_=_C440( C430 C440 ) \nC430_=_C441( C430 C441 ) C430_=_C442( C430 C442 ) C430_=_C444( C430 C444 ) C430_=_C445( C430 C445 ) C430_=_C446( C430 C446 ) C430_=_C2191( C430 C2191 ) \nC431_=_C433( C431 C433 ) C431_=_C434( C431 C434 ) C431_=_C435( C431 C435 ) C431_=_C436( C431 C436 ) C431_=_C437( C431 C437 ) C431_=_C438( C431 C438 ) \nC431_=_C439( C431 C439 ) C431_=_C440( C431 C440 ) C431_=_C441( C431 C441 ) C431_=_C442( C431 C442 ) C431_=_C444( C431 C444 ) C431_=_C445( C431 C445 ) \nC431_=_C446( C431 C446 ) C431_=_C890( C431 C890 ) C431_=_C1147( C431 C1147 ) C431_=_C1594( C431 C1594 ) C431_=_C1726( C431 C1726 ) C431_=_C2193( C431 C2193 ) \nC431_=_C2208( C431 C2208 ) C431_=_C2209( C431 C2209 ) C433_=_C434( C433 C434 ) C433_=_C435( C433 C435 ) C433_=_C436( C433 C436 ) C433_=_C437( C433 C437 ) \nC433_=_C438( C433 C438 ) C433_=_C439( C433 C439 ) C433_=_C440( C433 C440 ) C433_=_C441( C433 C441 ) C433_=_C442( C433 C442 ) C433_=_C444( C433 C444 ) \nC433_=_C445( C433 C445 ) C433_=_C446( C433 C446 ) C433_=_C2331( C433 C2331 ) C434_=_C435( C434 C435 ) C434_=_C436( C434 C436 ) C434_=_C437( C434 C437 ) \nC434_=_C438( C434 C438 ) C434_=_C439( C434 C439 ) C434_=_C440( C434 C440 ) C434_=_C441( C434 C441 ) C434_=_C442( C434 C442 ) C434_=_C444( C434 C444 ) \nC434_=_C445( C434 C445 ) C434_=_C446( C434 C446 ) C435_=_C436( C435 C436 ) C435_=_C437( C435 C437 ) C435_=_C438( C435 C438 ) C435_=_C439( C435 C439 ) \nC435_=_C440( C435 C440 ) C435_=_C441( C435 C441 ) C435_=_C442( C435 C442 ) C435_=_C444( C435 C444 ) C435_=_C445( C435 C445 ) C435_=_C446( C435 C446 ) \nC435_=_C1729( C435 C1729 ) C436_=_C437( C436 C437 ) C436_=_C438( C436 C438 ) C436_=_C439( C436 C439 ) C436_=_C440( C436 C440 ) C436_=_C441( C436 C441 ) \nC436_=_C442( C436 C442 ) C436_=_C444( C436 C444 ) C436_=_C445( C436 C445 ) C436_=_C446( C436 C446 ) C437_=_C438( C437 C438 ) C437_=_C439( C437 C439 ) \nC437_=_C440( C437 C440 ) C437_=_C441( C437 C441 ) C437_=_C442( C437 C442 ) C437_=_C444( C437 C444 ) C437_=_C445( C437 C445 ) C437_=_C446( C437 C446 ) \nC438_=_C439( C438 C439 ) C438_=_C440( C438 C440 ) C438_=_C441( C438 C441 ) C438_=_C442( C438 C442 ) C438_=_C444( C438 C444 ) C438_=_C445( C438 C445 ) \nC438_=_C446( C438 C446 ) C438_=_C1734( C438 C1734 ) C439_=_C440( C439 C440 ) C439_=_C441( C439 C441 ) C439_=_C442( C439 C442 ) C439_=_C444( C439 C444 ) \nC439_=_C445( C439 C445 ) C439_=_C446( C439 C446 ) C440_=_C441( C440 C441 ) C440_=_C442( C440 C442 ) C440_=_C444( C440 C444 ) C440_=_C445( C440 C445 ) \nC440_=_C446( C440 C446 ) C441_=_C442( C441 C442 ) C441_=_C444( C441 C444 ) C441_=_C445( C441 C445 ) C441_=_C446( C441 C446 ) C442_=_C444( C442 C444 ) \nC442_=_C445( C442 C445 ) C442_=_C446( C442 C446 ) C444_=_C445( C444 C445 ) C444_=_C446( C444 C446 ) C444_=_C526( C444 C526 ) C444_=_C826( C444 C826 ) \nC444_=_C976( C444 C976 ) C444_=_C1138( C444 C1138 ) C444_=_C1209( C444 C1209 ) C444_=_C1302( C444 C1302 ) C444_=_C1698( C444 C1698 ) C444_=_C1745( C444 C1745 ) \nC444_=_C2191( C444 C2191 ) C444_=_C2209( C444 C2209 ) C444_=_C2251( C444 C2251 ) C444_=_C2331( C444 C2331 ) C444_=_C3030( C444 C3030 ) C444_=_C3043( C444 C3043 ) \nC444_=_C3156( C444 C3156 ) C444_=_C3372( C444 C3372 ) C444_=_C3408( C444 C3408 ) C444_=_C3515( C444 C3515 ) C444_=_C3939( C444 C3939 ) C444_=_C3960( C444 C3960 ) \nC444_=_C4073( C444 C4073 ) C444_=_C4077( C444 C4077 ) C444_=_C4082( C444 C4082 ) C445_=_C446( C445 C446 ) C446_=_C905( C446 C905 ) C446_=_C1165( C446 C1165 ) \nC446_=_C1609( C446 C1609 ) C446_=_C1747( C446 C1747 ) C446_=_C2252( C446 C2252 ) C446_=_C4076( C446 C4076 ) C446_=_C4082( C446 C4082 ) C526_=_C826( C526 C826 ) \nC526_=_C976( C526 C976 ) C526_=_C1138( C526 C1138 ) C526_=_C1209( C526 C1209 ) C526_=_C1302( C526 C1302 ) C526_=_C1698( C526 C1698 ) C526_=_C1745( C526 C1745 ) \nC526_=_C2191( C526 C2191 ) C526_=_C2209( C526 C2209 ) C526_=_C2251( C526 C2251 ) C526_=_C2331( C526 C2331 ) C526_=_C3030( C526 C3030 ) C526_=_C3043( C526 C3043 ) \nC526_=_C3156( C526 C3156 ) C526_=_C3372( C526 C3372 ) C526_=_C3408( C526 C3408 ) C526_=_C3515( C526 C3515 ) C526_=_C3939( C526 C3939 ) C526_=_C3960( C526 C3960 ) \nC526_=_C4073( C526 C4073 ) C526_=_C4077( C526 C4077 ) C526_=_C4082( C526 C4082 ) C554_=_C902( C554 C902 ) C554_=_C1162( C554 C1162 ) C554_=_C1301( C554 C1301 ) \nC554_=_C1562( C554 C1562 ) C554_=_C1606( C554 C1606 ) C554_=_C1653( C554 C1653 ) C554_=_C2096( C554 C2096 ) C554_=_C2208( C554 C2208 ) C554_=_C2272( C554 C2272 ) \nC554_=_C2559( C554 C2559 ) C554_=_C3258( C554 C3258 ) C554_=_C3364( C554 C3364 ) C554_=_C3400( C554 C3400 ) C554_=_C3514( C554 C3514 ) C554_=_C3617( C554 C3617 ) \nC554_=_C3719( C554 C3719 ) C554_=_C3735( C554 C3735 ) C554_=_C3925( C554 C3925 ) C554_=_C4031( C554 C4031 ) C554_=_C4046( C554 C4046 ) C554_=_C4073( C554 C4073 ) \nC554_=_C4074( C554 C4074 ) C554_=_C4075( C554 C4075 ) C554_=_C4076( C554 C4076 ) C659_=_C887( C659 C887 ) C659_=_C1144( C659 C1144 ) C659_=_C1285( C659 C1285 ) \nC659_=_C1592( C659 C1592 ) C659_=_C1725( C659 C1725 ) C659_=_C1726( C659 C1726 ) C659_=_C1728( C659 C1728 ) C659_=_C1729( C659 C1729 ) C659_=_C1730( C659 C1730 ) \nC659_=_C1731( C659 C1731 ) C659_=_C1732( C659 C1732 ) C659_=_C1733( C659 C1733 ) C659_=_C1734( C659 C1734 ) C659_=_C1735( C659 C1735 ) C659_=_C1736( C659 C1736 ) \nC659_=_C1737( C659 C1737 ) C659_=_C1738( C659 C1738 ) C659_=_C1739( C659 C1739 ) C659_=_C1740( C659 C1740 ) C659_=_C1741( C659 C1741 ) C659_=_C1742( C659 C1742 ) \nC659_=_C1743( C659 C1743 ) C659_=_C1745( C659 C1745 ) C659_=_C1746( C659 C1746 ) C659_=_C1747( C659 C1747 ) C682_=_C1141( C682 C1141 ) C682_=_C1142( C682 C1142 ) \nC682_=_C1144( C682 C1144 ) C682_=_C1145( C682 C1145 ) C682_=_C1146( C682 C1146 ) C682_=_C1147( C682 C1147 ) C682_=_C1148( C682 C1148 ) C682_=_C1149( C682 C1149 ) \nC682_=_C1150( C682 C1150 ) C682_=_C1151( C682 C1151 ) C682_=_C1152( C682 C1152 ) C682_=_C1153( C682 C1153 ) C682_=_C1154( C682 C1154 ) C682_=_C1155( C682 C1155 ) \nC682_=_C1156( C682 C1156 ) C682_=_C1157( C682 C1157 ) C682_=_C1158( C682 C1158 ) C682_=_C1159( C682 C1159 ) C682_=_C1160( C682 C1160 ) C682_=_C1161( C682 C1161 ) \nC682_=_C1162( C682 C1162 ) C682_=_C1164( C682 C1164 ) C682_=_C1165( C682 C1165 ) C826_=_C976( C826 C976 ) C826_=_C1138( C826 C1138 ) C826_=_C1209( C826 C1209 ) \nC826_=_C1302( C826 C1302 ) C826_=_C1698( C826 C1698 ) C826_=_C1745( C826 C1745 ) C826_=_C2191( C826 C2191 ) C826_=_C2209( C826 C2209 ) C826_=_C2251( C826 C2251 ) \nC826_=_C2331( C826 C2331 ) C826_=_C3030( C826 C3030 ) C826_=_C3043( C826 C3043 ) C826_=_C3156( C826 C3156 ) C826_=_C3372( C826 C3372 ) C826_=_C3408( C826 C3408 ) \nC826_=_C3515( C826 C3515 ) C826_=_C3939( C826 C3939 ) C826_=_C3960( C826 C3960 ) C826_=_C4073( C826 C4073 ) C826_=_C4077( C826 C4077 ) C826_=_C4082( C826 C4082 ) \nC857_=_C891( C857 C891 ) C857_=_C1149( C857 C1149 ) C857_=_C1239( C857 C1239 ) C857_=_C1289( C857 C1289 ) C857_=_C1332( C857 C1332 ) C857_=_C1496( C857 C1496 ) \nC857_=_C1569( C857 C1569 ) C857_=_C1595( C857 C1595 ) C857_=_C1613( C857 C1613 ) C857_=_C2098( C857 C2098 ) C857_=_C2193( C857 C2193 ) C857_=_C2237( C857 C2237 ) \nC857_=_C2238( C857 C2238 ) C857_=_C2239( C857 C2239 ) C857_=_C2240( C857 C2240 ) C857_=_C2241( C857 C2241 ) C857_=_C2242( C857 C2242 ) C857_=_C2243( C857 C2243 ) \nC857_=_C2244( C857 C2244 ) C857_=_C2245( C857 C2245 ) C857_=_C2246( C857 C2246 ) C857_=_C2247( C857 C2247 ) C857_=_C2248( C857 C2248 ) C857_=_C2250( C857 C2250 ) \nC857_=_C2251( C857 C2251 ) C857_=_C2252( C857 C2252 ) C880_=_C882( C880 C882 ) C880_=_C883( C880 C883 ) C880_=_C884( C880 C884 ) C880_=_C886( C880 C886 ) \nC880_=_C887( C880 C887 ) C880_=_C888( C880 C888 ) C880_=_C889( C880 C889 ) C880_=_C890( C880 C890 ) C880_=_C891( C880 C891 ) C880_=_C892( C880 C892 ) \nC880_=_C893( C880 C893 ) C880_=_C894( C880 C894 ) C880_=_C895( C880 C895 ) C880_=_C896( C880 C896 ) C880_=_C897( C880 C897 ) C880_=_C898( C880 C898 ) \nC880_=_C899( C880 C899 ) C880_=_C900(</w:t>
      </w:r>
    </w:p>
    <w:p>
      <w:pPr>
        <w:pStyle w:val="PreformattedText"/>
        <w:bidi w:val="0"/>
        <w:spacing w:before="0" w:after="0"/>
        <w:jc w:val="left"/>
        <w:rPr/>
      </w:pPr>
      <w:r>
        <w:rPr/>
        <w:t xml:space="preserve"> </w:t>
      </w:r>
      <w:r>
        <w:rPr/>
        <w:t>C880 C900 ) C880_=_C901( C880 C901 ) C880_=_C902( C880 C902 ) C880_=_C903( C880 C903 ) C880_=_C905( C880 C905 ) \nC882_=_C883( C882 C883 ) C882_=_C884( C882 C884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5( C882 C905 ) C882_=_C1186( C882 C1186 ) C882_=_C1209( C882 C1209 ) C883_=_C884( C883 C884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5( C883 C905 ) C883_=_C1141( C883 C1141 ) C883_=_C1283( C883 C1283 ) C883_=_C1285( C883 C1285 ) C883_=_C1289( C883 C1289 ) C883_=_C1301( C883 C1301 ) \nC883_=_C1302( C883 C1302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3( C884 C903 ) C884_=_C905( C884 C905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6_=_C905( C886 C905 ) C886_=_C1590( C886 C1590 ) C886_=_C1698( C886 C1698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5( C887 C905 ) C887_=_C1144( C887 C1144 ) C887_=_C1285( C887 C1285 ) C887_=_C1592( C887 C1592 ) \nC887_=_C1725( C887 C1725 ) C887_=_C1726( C887 C1726 ) C887_=_C1728( C887 C1728 ) C887_=_C1729( C887 C1729 ) C887_=_C1730( C887 C1730 ) C887_=_C1731( C887 C1731 ) \nC887_=_C1732( C887 C1732 ) C887_=_C1733( C887 C1733 ) C887_=_C1734( C887 C1734 ) C887_=_C1735( C887 C1735 ) C887_=_C1736( C887 C1736 ) C887_=_C1737( C887 C1737 ) \nC887_=_C1738( C887 C1738 ) C887_=_C1739( C887 C1739 ) C887_=_C1740( C887 C1740 ) C887_=_C1741( C887 C1741 ) C887_=_C1742( C887 C1742 ) C887_=_C1743( C887 C1743 ) \nC887_=_C1745( C887 C1745 ) C887_=_C1746( C887 C1746 ) C887_=_C1747( C887 C1747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8_=_C905( C888 C905 ) C889_=_C890( C889 C890 ) C889_=_C891( C889 C891 ) C889_=_C892( C889 C892 ) C889_=_C893( C889 C893 ) C889_=_C894( C889 C894 ) \nC889_=_C895( C889 C895 ) C889_=_C896( C889 C896 ) C889_=_C897( C889 C897 ) C889_=_C898( C889 C898 ) C889_=_C899( C889 C899 ) C889_=_C900( C889 C900 ) \nC889_=_C901( C889 C901 ) C889_=_C902( C889 C902 ) C889_=_C903( C889 C903 ) C889_=_C905( C889 C905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5( C890 C905 ) \nC890_=_C1147( C890 C1147 ) C890_=_C1594( C890 C1594 ) C890_=_C1726( C890 C1726 ) C890_=_C2193( C890 C2193 ) C890_=_C2208( C890 C2208 ) C890_=_C2209( C890 C2209 ) \nC891_=_C892( C891 C892 ) C891_=_C893( C891 C893 ) C891_=_C894( C891 C894 ) C891_=_C895( C891 C895 ) C891_=_C896( C891 C896 ) C891_=_C897( C891 C897 ) \nC891_=_C898( C891 C898 ) C891_=_C899( C891 C899 ) C891_=_C900( C891 C900 ) C891_=_C901( C891 C901 ) C891_=_C902( C891 C902 ) C891_=_C903( C891 C903 ) \nC891_=_C905( C891 C905 ) C891_=_C1149( C891 C1149 ) C891_=_C1239( C891 C1239 ) C891_=_C1289( C891 C1289 ) C891_=_C1332( C891 C1332 ) C891_=_C1496( C891 C1496 ) \nC891_=_C1569( C891 C1569 ) C891_=_C1595( C891 C1595 ) C891_=_C1613( C891 C1613 ) C891_=_C2098( C891 C2098 ) C891_=_C2193( C891 C2193 ) C891_=_C2237( C891 C2237 ) \nC891_=_C2238( C891 C2238 ) C891_=_C2239( C891 C2239 ) C891_=_C2240( C891 C2240 ) C891_=_C2241( C891 C2241 ) C891_=_C2242( C891 C2242 ) C891_=_C2243( C891 C2243 ) \nC891_=_C2244( C891 C2244 ) C891_=_C2245( C891 C2245 ) C891_=_C2246( C891 C2246 ) C891_=_C2247( C891 C2247 ) C891_=_C2248( C891 C2248 ) C891_=_C2250( C891 C2250 ) \nC891_=_C2251( C891 C2251 ) C891_=_C2252( C891 C2252 ) C892_=_C893( C892 C893 ) C892_=_C894( C892 C894 ) C892_=_C895( C892 C895 ) C892_=_C896( C892 C896 ) \nC892_=_C897( C892 C897 ) C892_=_C898( C892 C898 ) C892_=_C899( C892 C899 ) C892_=_C900( C892 C900 ) C892_=_C901( C892 C901 ) C892_=_C902( C892 C902 ) \nC892_=_C903( C892 C903 ) C892_=_C905( C892 C905 ) C893_=_C894( C893 C894 ) C893_=_C895( C893 C895 ) C893_=_C896( C893 C896 ) C893_=_C897( C893 C897 ) \nC893_=_C898( C893 C898 ) C893_=_C899( C893 C899 ) C893_=_C900( C893 C900 ) C893_=_C901( C893 C901 ) C893_=_C902( C893 C902 ) C893_=_C903( C893 C903 ) \nC893_=_C905( C893 C905 ) C893_=_C1152( C893 C1152 ) C893_=_C1597( C893 C1597 ) C893_=_C3030( C893 C3030 ) C894_=_C895( C894 C895 ) C894_=_C896( C894 C896 ) \nC894_=_C897( C894 C897 ) C894_=_C898( C894 C898 ) C894_=_C899( C894 C899 ) C894_=_C900( C894 C900 ) C894_=_C901( C894 C901 ) C894_=_C902( C894 C902 ) \nC894_=_C903( C894 C903 ) C894_=_C905( C894 C905 ) C894_=_C1598( C894 C1598 ) C894_=_C3043( C894 C3043 ) C895_=_C896( C895 C896 ) C895_=_C897( C895 C897 ) \nC895_=_C898( C895 C898 ) C895_=_C899( C895 C899 ) C895_=_C900( C895 C900 ) C895_=_C901( C895 C901 ) C895_=_C902( C895 C902 ) C895_=_C903( C895 C903 ) \nC895_=_C905( C895 C905 ) C896_=_C897( C896 C897 ) C896_=_C898( C896 C898 ) C896_=_C899( C896 C899 ) C896_=_C900( C896 C900 ) C896_=_C901( C896 C901 ) \nC896_=_C902( C896 C902 ) C896_=_C903( C896 C903 ) C896_=_C905( C896 C905 ) C896_=_C1599( C896 C1599 ) C896_=_C3372( C896 C3372 ) C897_=_C898( C897 C898 ) \nC897_=_C899( C897 C899 ) C897_=_C900( C897 C900 ) C897_=_C901( C897 C901 ) C897_=_C902( C897 C902 ) C897_=_C903( C897 C903 ) C897_=_C905( C897 C905 ) \nC898_=_C899( C898 C899 ) C898_=_C900( C898 C900 ) C898_=_C901( C898 C901 ) C898_=_C902( C898 C902 ) C898_=_C903( C898 C903 ) C898_=_C905( C898 C905 ) \nC898_=_C3735( C898 C3735 ) C899_=_C900( C899 C900 ) C899_=_C901( C899 C901 ) C899_=_C902( C899 C902 ) C899_=_C903( C899 C903 ) C899_=_C905( C899 C905 ) \nC900_=_C901( C900 C901 ) C900_=_C902( C900 C902 ) C900_=_C903( C900 C903 ) C900_=_C905( C900 C905 ) C900_=_C1603( C900 C1603 ) C900_=_C3939( C900 C3939 ) \nC901_=_C902( C901 C902 ) C901_=_C903( C901 C903 ) C901_=_C905( C901 C905 ) C901_=_C1160( C901 C1160 ) C901_=_C1604( C901 C1604 ) C901_=_C3960( C901 C3960 ) \nC902_=_C903( C902 C903 ) C902_=_C905( C902 C905 ) C902_=_C1162( C902 C1162 ) C902_=_C1301( C902 C1301 ) C902_=_C1562( C902 C1562 ) C902_=_C1606( C902 C1606 ) \nC902_=_C1653( C902 C1653 ) C902_=_C2096( C902 C2096 ) C902_=_C2208( C902 C2208 ) C902_=_C2272( C902 C2272 ) C902_=_C2559( C902 C2559 ) C902_=_C3258( C902 C3258 ) \nC902_=_C3364( C902 C3364 ) C902_=_C3400( C902 C3400 ) C902_=_C3514( C902 C3514 ) C902_=_C3617( C902 C3617 ) C902_=_C3719( C902 C3719 ) C902_=_C3735( C902 C3735 ) \nC902_=_C3925( C902 C3925 ) C902_=_C4031( C902 C4031 ) C902_=_C4046( C902 C4046 ) C902_=_C4073( C902 C4073 ) C902_=_C4074( C902 C4074 ) C902_=_C4075( C902 C4075 ) \nC902_=_C4076( C902 C4076 ) C903_=_C905( C903 C905 ) C903_=_C1607( C903 C1607 ) C903_=_C4077( C903 C4077 ) C905_=_C1165( C905 C1165 ) C905_=_C1609( C905 C1609 ) \nC905_=_C1747( C905 C1747 ) C905_=_C2252( C905 C2252 ) C905_=_C4076( C905 C4076 ) C905_=_C4082( C905 C4082 ) C976_=_C1138( C976 C1138 ) C976_=_C1209( C976 C1209 ) \nC976_=_C1302( C976 C1302 ) C976_=_C1698( C976 C1698 ) C976_=_C1745( C976 C1745 ) C976_=_C2191( C976 C2191 ) C976_=_C2209( C976 C2209 ) C976_=_C2251( C976 C2251 ) \nC976_=_C2331( C976 C2331 ) C976_=_C3030( C976 C3030 ) C976_=_C3043( C976 C3043 ) C976_=_C3156( C976 C3156 ) C976_=_C3372( C976 C3372 ) C976_=_C3408( C976 C3408 ) \nC976_=_C3515( C976 C3515 ) C976_=_C3939( C976 C3939 ) C976_=_C3960( C976 C3960 ) C976_=_C4073( C976 C4073 ) C976_=_C4077( C976 C4077 ) C976_=_C4082( C976 C4082 ) \nC1138_=_C1209( C1138 C1209 ) C1138_=_C1302( C1138 C1302 ) C1138_=_C1698( C1138 C1698 ) C1138_=_C1745( C1138 C1745 ) C1138_=_C2191( C1138 C2191 ) C1138_=_C2209( C1138 C2209 ) \nC1138_=_C2251( C1138 C2251 ) C1138_=_C2331( C1138 C2331 ) C1138_=_C3030( C1138 C3030 ) C1138_=_C3043( C1138 C3043 ) C1138_=_C3156( C1138 C3156 ) C1138_=_C3372( C1138 C3372 ) \nC1138_=_C3408( C1138 C3408 ) C1138_=_C3515( C1138 C3515</w:t>
      </w:r>
    </w:p>
    <w:p>
      <w:pPr>
        <w:pStyle w:val="PreformattedText"/>
        <w:bidi w:val="0"/>
        <w:spacing w:before="0" w:after="0"/>
        <w:jc w:val="left"/>
        <w:rPr/>
      </w:pPr>
      <w:r>
        <w:rPr/>
        <w:t xml:space="preserve"> </w:t>
      </w:r>
      <w:r>
        <w:rPr/>
        <w:t>) C1138_=_C3939( C1138 C3939 ) C1138_=_C3960( C1138 C3960 ) C1138_=_C4073( C1138 C4073 ) C1138_=_C4077( C1138 C4077 ) \nC1138_=_C4082( C1138 C4082 ) C1141_=_C1142( C1141 C1142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1_=_C1155( C1141 C1155 ) C1141_=_C1156( C1141 C1156 ) C1141_=_C1157( C1141 C1157 ) C1141_=_C1158( C1141 C1158 ) C1141_=_C1159( C1141 C1159 ) \nC1141_=_C1160( C1141 C1160 ) C1141_=_C1161( C1141 C1161 ) C1141_=_C1162( C1141 C1162 ) C1141_=_C1164( C1141 C1164 ) C1141_=_C1165( C1141 C1165 ) C1141_=_C1283( C1141 C1283 ) \nC1141_=_C1285( C1141 C1285 ) C1141_=_C1289( C1141 C1289 ) C1141_=_C1301( C1141 C1301 ) C1141_=_C1302( C1141 C1302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4( C1142 C1164 ) \nC1142_=_C1165( C1142 C1165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4( C1144 C1164 ) C1144_=_C1165( C1144 C1165 ) C1144_=_C1285( C1144 C1285 ) C1144_=_C1592( C1144 C1592 ) C1144_=_C1725( C1144 C1725 ) \nC1144_=_C1726( C1144 C1726 ) C1144_=_C1728( C1144 C1728 ) C1144_=_C1729( C1144 C1729 ) C1144_=_C1730( C1144 C1730 ) C1144_=_C1731( C1144 C1731 ) C1144_=_C1732( C1144 C1732 ) \nC1144_=_C1733( C1144 C1733 ) C1144_=_C1734( C1144 C1734 ) C1144_=_C1735( C1144 C1735 ) C1144_=_C1736( C1144 C1736 ) C1144_=_C1737( C1144 C1737 ) C1144_=_C1738( C1144 C1738 ) \nC1144_=_C1739( C1144 C1739 ) C1144_=_C1740( C1144 C1740 ) C1144_=_C1741( C1144 C1741 ) C1144_=_C1742( C1144 C1742 ) C1144_=_C1743( C1144 C1743 ) C1144_=_C1745( C1144 C1745 ) \nC1144_=_C1746( C1144 C1746 ) C1144_=_C1747( C1144 C1747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4( C1145 C1164 ) C1145_=_C1165( C1145 C1165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4( C1146 C1164 ) C1146_=_C1165( C1146 C1165 ) C1146_=_C1725( C1146 C1725 ) C1146_=_C2098( C1146 C2098 ) C1147_=_C1148( C1147 C1148 ) \nC1147_=_C1149( C1147 C1149 ) C1147_=_C1150( C1147 C1150 ) C1147_=_C1151( C1147 C1151 ) C1147_=_C1152( C1147 C1152 ) C1147_=_C1153( C1147 C1153 ) C1147_=_C1154( C1147 C1154 ) \nC1147_=_C1155( C1147 C1155 ) C1147_=_C1156( C1147 C1156 ) C1147_=_C1157( C1147 C1157 ) C1147_=_C1158( C1147 C1158 ) C1147_=_C1159( C1147 C1159 ) C1147_=_C1160( C1147 C1160 ) \nC1147_=_C1161( C1147 C1161 ) C1147_=_C1162( C1147 C1162 ) C1147_=_C1164( C1147 C1164 ) C1147_=_C1165( C1147 C1165 ) C1147_=_C1594( C1147 C1594 ) C1147_=_C1726( C1147 C1726 ) \nC1147_=_C2193( C1147 C2193 ) C1147_=_C2208( C1147 C2208 ) C1147_=_C2209( C1147 C2209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0( C1148 C1160 ) C1148_=_C1161( C1148 C1161 ) C1148_=_C1162( C1148 C1162 ) C1148_=_C1164( C1148 C1164 ) \nC1148_=_C1165( C1148 C1165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4( C1149 C1164 ) C1149_=_C1165( C1149 C1165 ) C1149_=_C1239( C1149 C1239 ) C1149_=_C1289( C1149 C1289 ) \nC1149_=_C1332( C1149 C1332 ) C1149_=_C1496( C1149 C1496 ) C1149_=_C1569( C1149 C1569 ) C1149_=_C1595( C1149 C1595 ) C1149_=_C1613( C1149 C1613 ) C1149_=_C2098( C1149 C2098 ) \nC1149_=_C2193( C1149 C2193 ) C1149_=_C2237( C1149 C2237 ) C1149_=_C2238( C1149 C2238 ) C1149_=_C2239( C1149 C2239 ) C1149_=_C2240( C1149 C2240 ) C1149_=_C2241( C1149 C2241 ) \nC1149_=_C2242( C1149 C2242 ) C1149_=_C2243( C1149 C2243 ) C1149_=_C2244( C1149 C2244 ) C1149_=_C2245( C1149 C2245 ) C1149_=_C2246( C1149 C2246 ) C1149_=_C2247( C1149 C2247 ) \nC1149_=_C2248( C1149 C2248 ) C1149_=_C2250( C1149 C2250 ) C1149_=_C2251( C1149 C2251 ) C1149_=_C2252( C1149 C2252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4( C1150 C1164 ) C1150_=_C1165( C1150 C11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4( C1151 C1164 ) \nC1151_=_C1165( C1151 C1165 ) C1152_=_C1153( C1152 C1153 ) C1152_=_C1154( C1152 C1154 ) C1152_=_C1155( C1152 C1155 ) C1152_=_C1156( C1152 C1156 ) C1152_=_C1157( C1152 C1157 ) \nC1152_=_C1158( C1152 C1158 ) C1152_=_C1159( C1152 C1159 ) C1152_=_C1160( C1152 C1160 ) C1152_=_C1161( C1152 C1161 ) C1152_=_C1162( C1152 C1162 ) C1152_=_C1164( C1152 C1164 ) \nC1152_=_C1165( C1152 C1165 ) C1152_=_C1597( C1152 C1597 ) C1152_=_C3030( C1152 C3030 ) C1153_=_C1154( C1153 C1154 ) C1153_=_C1155( C1153 C1155 ) C1153_=_C1156( C1153 C1156 ) \nC1153_=_C1157( C1153 C1157 ) C1153_=_C1158( C1153 C1158 ) C1153_=_C1159( C1153 C1159 ) C1153_=_C1160( C1153 C1160 ) C1153_=_C1161( C1153 C1161 ) C1153_=_C1162( C1153 C1162 ) \nC1153_=_C1164( C1153 C1164 ) C1153_=_C1165( C1153 C1165 ) C1154_=_C1155( C1154 C1155 ) C1154_=_C1156( C1154 C1156 ) C1154_=_C1157( C1154 C1157 ) C1154_=_C1158( C1154 C1158 ) \nC1154_=_C1159( C1154 C1159 ) C1154_=_C1160( C1154 C1160 ) C1154_=_C1161( C1154 C1161 ) C1154_=_C1162( C1154 C1162 ) C1154_=_C1164( C1154 C1164 ) C1154_=_C1165( C1154 C1165 ) \nC1155_=_C1156( C1155 C1156 ) C1155_=_C1157( C1155 C1157 ) C1155_=_C1158( C1155 C1158 ) C1155_=_C1159( C1155 C1159 ) C1155_=_C1160( C1155 C1160 ) C1155_=_C1161( C1155 C1161 ) \nC1155_=_C1162( C1155 C1162 ) C1155_=_C1164( C1155 C1164 ) C1155_=_C1165( C1155 C1165 ) C1156_=_C1157( C1156 C1157 ) C1156_=_C1158( C1156 C1158 ) C1156_=_C1159( C1156 C1159 ) \nC1156_=_C1160( C1156 C1160 ) C1156_=_C1161( C1156 C1161 ) C1156_=_C1162( C1156 C1162 ) C1156_=_C1164( C1156 C1164 ) C1156_=_C1165( C1156 C1165 ) C1157_=_C1158( C1157 C1158 ) \nC1157_=_C1159( C1157 C1159 ) C1157_=_C1160( C1157 C1160 ) C1157_=_C1161( C1157 C1161 ) C1157_=_C1162( C1157 C1162 ) C1157_=_C1164( C1157 C1164 ) C1157_=_C1165( C1157 C1165 ) \nC1158_=_C1159( C1158 C1159 ) C1158_=_C1160( C1158 C1160 ) C1158_=_C1161( C1158 C1161 ) C1158_=_C1162( C1158 C1162 ) C1158_=_C1164( C1158 C1164 ) C1158_=_C1165( C1158 C1165 ) \nC1159_=_C1160( C1159 C1160 ) C1159_=_C1161( C1159 C1161 ) C1159_=_C1162( C1159 C1162 ) C1159_=_C1164( C1159 C1164 ) C1159_=_C1165( C1159 C1165 ) C1160_=_C1161( C1160 C1161 ) \nC1160_=_C1162( C1160 C1162 ) C1160_=_C1164( C1160 C1164 ) C1160_=_C1165( C1160 C1165 ) C1160_=_C1604( C1160 C1604 ) C1160_=_C3960( C1160 C3960 ) C1161_=_C1162( C1161 C1162 ) \nC1161_=_C1164( C1161 C1164 ) C1161_=_C1165( C1161 C1165 ) C1161_=_C2248( C1161 C2248 ) C1162_=_C1164( C1162 C1164 ) C1162_=_C1165( C1162 C1165 ) C1162_=_C1301( C1162 C1301 ) \nC1162_=_C1562( C1162 C1562 ) C1162_=_C1606( C1162 C1606 ) C1162_=_C1653( C1162 C1653 ) C1162_=_C2096( C1162 C2096 ) C1162_=_C2208( C1162 C2208 ) C1162_=_C2272( C1162 C2272 ) \nC1162_=_C2559( C1162 C2559 ) C1162_=_C3258( C1162 C3258 ) C1162_=_C3364( C1162 C3364 ) C1162_=_C3400( C1162 C3400 ) C1162_=_C3514( C1162 C3514 ) C1162_=_C3617( C1162 C3617 ) \nC1162_=_C3719( C1162 C3719 ) C1162_=_C3735( C1162 C3735 ) C1162_=_C3925( C1162 C3925 ) C1162_=_C4031(</w:t>
      </w:r>
    </w:p>
    <w:p>
      <w:pPr>
        <w:pStyle w:val="PreformattedText"/>
        <w:bidi w:val="0"/>
        <w:spacing w:before="0" w:after="0"/>
        <w:jc w:val="left"/>
        <w:rPr/>
      </w:pPr>
      <w:r>
        <w:rPr/>
        <w:t xml:space="preserve"> </w:t>
      </w:r>
      <w:r>
        <w:rPr/>
        <w:t>C1162 C4031 ) C1162_=_C4046( C1162 C4046 ) C1162_=_C4073( C1162 C4073 ) \nC1162_=_C4074( C1162 C4074 ) C1162_=_C4075( C1162 C4075 ) C1162_=_C4076( C1162 C4076 ) C1164_=_C1165( C1164 C1165 ) C1165_=_C1609( C1165 C1609 ) C1165_=_C1747( C1165 C1747 ) \nC1165_=_C2252( C1165 C2252 ) C1165_=_C4076( C1165 C4076 ) C1165_=_C4082( C1165 C4082 ) C1186_=_C1209( C1186 C1209 ) C1186_=_C1283( C1186 C1283 ) C1186_=_C1380( C1186 C1380 ) \nC1186_=_C1589( C1186 C1589 ) C1186_=_C1590( C1186 C1590 ) C1186_=_C1591( C1186 C1591 ) C1186_=_C1592( C1186 C1592 ) C1186_=_C1593( C1186 C1593 ) C1186_=_C1594( C1186 C1594 ) \nC1186_=_C1595( C1186 C1595 ) C1186_=_C1596( C1186 C1596 ) C1186_=_C1597( C1186 C1597 ) C1186_=_C1598( C1186 C1598 ) C1186_=_C1599( C1186 C1599 ) C1186_=_C1600( C1186 C1600 ) \nC1186_=_C1601( C1186 C1601 ) C1186_=_C1602( C1186 C1602 ) C1186_=_C1603( C1186 C1603 ) C1186_=_C1604( C1186 C1604 ) C1186_=_C1605( C1186 C1605 ) C1186_=_C1606( C1186 C1606 ) \nC1186_=_C1607( C1186 C1607 ) C1186_=_C1609( C1186 C1609 ) C1209_=_C1302( C1209 C1302 ) C1209_=_C1698( C1209 C1698 ) C1209_=_C1745( C1209 C1745 ) C1209_=_C2191( C1209 C2191 ) \nC1209_=_C2209( C1209 C2209 ) C1209_=_C2251( C1209 C2251 ) C1209_=_C2331( C1209 C2331 ) C1209_=_C3030( C1209 C3030 ) C1209_=_C3043( C1209 C3043 ) C1209_=_C3156( C1209 C3156 ) \nC1209_=_C3372( C1209 C3372 ) C1209_=_C3408( C1209 C3408 ) C1209_=_C3515( C1209 C3515 ) C1209_=_C3939( C1209 C3939 ) C1209_=_C3960( C1209 C3960 ) C1209_=_C4073( C1209 C4073 ) \nC1209_=_C4077( C1209 C4077 ) C1209_=_C4082( C1209 C4082 ) C1239_=_C1289( C1239 C1289 ) C1239_=_C1332( C1239 C1332 ) C1239_=_C1496( C1239 C1496 ) C1239_=_C1569( C1239 C1569 ) \nC1239_=_C1595( C1239 C1595 ) C1239_=_C1613( C1239 C1613 ) C1239_=_C2098( C1239 C2098 ) C1239_=_C2193( C1239 C2193 ) C1239_=_C2237( C1239 C2237 ) C1239_=_C2238( C1239 C2238 ) \nC1239_=_C2239( C1239 C2239 ) C1239_=_C2240( C1239 C2240 ) C1239_=_C2241( C1239 C2241 ) C1239_=_C2242( C1239 C2242 ) C1239_=_C2243( C1239 C2243 ) C1239_=_C2244( C1239 C2244 ) \nC1239_=_C2245( C1239 C2245 ) C1239_=_C2246( C1239 C2246 ) C1239_=_C2247( C1239 C2247 ) C1239_=_C2248( C1239 C2248 ) C1239_=_C2250( C1239 C2250 ) C1239_=_C2251( C1239 C2251 ) \nC1239_=_C2252( C1239 C2252 ) C1283_=_C1285( C1283 C1285 ) C1283_=_C1289( C1283 C1289 ) C1283_=_C1301( C1283 C1301 ) C1283_=_C1302( C1283 C1302 ) C1283_=_C1380( C1283 C1380 ) \nC1283_=_C1589( C1283 C1589 ) C1283_=_C1590( C1283 C1590 ) C1283_=_C1591( C1283 C1591 ) C1283_=_C1592( C1283 C1592 ) C1283_=_C1593( C1283 C1593 ) C1283_=_C1594( C1283 C1594 ) \nC1283_=_C1595( C1283 C1595 ) C1283_=_C1596( C1283 C1596 ) C1283_=_C1597( C1283 C1597 ) C1283_=_C1598( C1283 C1598 ) C1283_=_C1599( C1283 C1599 ) C1283_=_C1600( C1283 C1600 ) \nC1283_=_C1601( C1283 C1601 ) C1283_=_C1602( C1283 C1602 ) C1283_=_C1603( C1283 C1603 ) C1283_=_C1604( C1283 C1604 ) C1283_=_C1605( C1283 C1605 ) C1283_=_C1606( C1283 C1606 ) \nC1283_=_C1607( C1283 C1607 ) C1283_=_C1609( C1283 C1609 ) C1285_=_C1289( C1285 C1289 ) C1285_=_C1301( C1285 C1301 ) C1285_=_C1302( C1285 C1302 ) C1285_=_C1592( C1285 C1592 ) \nC1285_=_C1725( C1285 C1725 ) C1285_=_C1726( C1285 C1726 ) C1285_=_C1728( C1285 C1728 ) C1285_=_C1729( C1285 C1729 ) C1285_=_C1730( C1285 C1730 ) C1285_=_C1731( C1285 C1731 ) \nC1285_=_C1732( C1285 C1732 ) C1285_=_C1733( C1285 C1733 ) C1285_=_C1734( C1285 C1734 ) C1285_=_C1735( C1285 C1735 ) C1285_=_C1736( C1285 C1736 ) C1285_=_C1737( C1285 C1737 ) \nC1285_=_C1738( C1285 C1738 ) C1285_=_C1739( C1285 C1739 ) C1285_=_C1740( C1285 C1740 ) C1285_=_C1741( C1285 C1741 ) C1285_=_C1742( C1285 C1742 ) C1285_=_C1743( C1285 C1743 ) \nC1285_=_C1745( C1285 C1745 ) C1285_=_C1746( C1285 C1746 ) C1285_=_C1747( C1285 C1747 ) C1289_=_C1301( C1289 C1301 ) C1289_=_C1302( C1289 C1302 ) C1289_=_C1332( C1289 C1332 ) \nC1289_=_C1496( C1289 C1496 ) C1289_=_C1569( C1289 C1569 ) C1289_=_C1595( C1289 C1595 ) C1289_=_C1613( C1289 C1613 ) C1289_=_C2098( C1289 C2098 ) C1289_=_C2193( C1289 C2193 ) \nC1289_=_C2237( C1289 C2237 ) C1289_=_C2238( C1289 C2238 ) C1289_=_C2239( C1289 C2239 ) C1289_=_C2240( C1289 C2240 ) C1289_=_C2241( C1289 C2241 ) C1289_=_C2242( C1289 C2242 ) \nC1289_=_C2243( C1289 C2243 ) C1289_=_C2244( C1289 C2244 ) C1289_=_C2245( C1289 C2245 ) C1289_=_C2246( C1289 C2246 ) C1289_=_C2247( C1289 C2247 ) C1289_=_C2248( C1289 C2248 ) \nC1289_=_C2250( C1289 C2250 ) C1289_=_C2251( C1289 C2251 ) C1289_=_C2252( C1289 C2252 ) C1301_=_C1302( C1301 C1302 ) C1301_=_C1562( C1301 C1562 ) C1301_=_C1606( C1301 C1606 ) \nC1301_=_C1653( C1301 C1653 ) C1301_=_C2096( C1301 C2096 ) C1301_=_C2208( C1301 C2208 ) C1301_=_C2272( C1301 C2272 ) C1301_=_C2559( C1301 C2559 ) C1301_=_C3258( C1301 C3258 ) \nC1301_=_C3364( C1301 C3364 ) C1301_=_C3400( C1301 C3400 ) C1301_=_C3514( C1301 C3514 ) C1301_=_C3617( C1301 C3617 ) C1301_=_C3719( C1301 C3719 ) C1301_=_C3735( C1301 C3735 ) \nC1301_=_C3925( C1301 C3925 ) C1301_=_C4031( C1301 C4031 ) C1301_=_C4046( C1301 C4046 ) C1301_=_C4073( C1301 C4073 ) C1301_=_C4074( C1301 C4074 ) C1301_=_C4075( C1301 C4075 ) \nC1301_=_C4076( C1301 C4076 ) C1302_=_C1698( C1302 C1698 ) C1302_=_C1745( C1302 C1745 ) C1302_=_C2191( C1302 C2191 ) C1302_=_C2209( C1302 C2209 ) C1302_=_C2251( C1302 C2251 ) \nC1302_=_C2331( C1302 C2331 ) C1302_=_C3030( C1302 C3030 ) C1302_=_C3043( C1302 C3043 ) C1302_=_C3156( C1302 C3156 ) C1302_=_C3372( C1302 C3372 ) C1302_=_C3408( C1302 C3408 ) \nC1302_=_C3515( C1302 C3515 ) C1302_=_C3939( C1302 C3939 ) C1302_=_C3960( C1302 C3960 ) C1302_=_C4073( C1302 C4073 ) C1302_=_C4077( C1302 C4077 ) C1302_=_C4082( C1302 C4082 ) \nC1332_=_C1496( C1332 C1496 ) C1332_=_C1569( C1332 C1569 ) C1332_=_C1595( C1332 C1595 ) C1332_=_C1613( C1332 C1613 ) C1332_=_C2098( C1332 C2098 ) C1332_=_C2193( C1332 C2193 ) \nC1332_=_C2237( C1332 C2237 ) C1332_=_C2238( C1332 C2238 ) C1332_=_C2239( C1332 C2239 ) C1332_=_C2240( C1332 C2240 ) C1332_=_C2241( C1332 C2241 ) C1332_=_C2242( C1332 C2242 ) \nC1332_=_C2243( C1332 C2243 ) C1332_=_C2244( C1332 C2244 ) C1332_=_C2245( C1332 C2245 ) C1332_=_C2246( C1332 C2246 ) C1332_=_C2247( C1332 C2247 ) C1332_=_C2248( C1332 C2248 ) \nC1332_=_C2250( C1332 C2250 ) C1332_=_C2251( C1332 C2251 ) C1332_=_C2252( C1332 C2252 ) C1380_=_C1589( C1380 C1589 ) C1380_=_C1590( C1380 C1590 ) C1380_=_C1591( C1380 C1591 ) \nC1380_=_C1592( C1380 C1592 ) C1380_=_C1593( C1380 C1593 ) C1380_=_C1594( C1380 C1594 ) C1380_=_C1595( C1380 C1595 ) C1380_=_C1596( C1380 C1596 ) C1380_=_C1597( C1380 C1597 ) \nC1380_=_C1598( C1380 C1598 ) C1380_=_C1599( C1380 C1599 ) C1380_=_C1600( C1380 C1600 ) C1380_=_C1601( C1380 C1601 ) C1380_=_C1602( C1380 C1602 ) C1380_=_C1603( C1380 C1603 ) \nC1380_=_C1604( C1380 C1604 ) C1380_=_C1605( C1380 C1605 ) C1380_=_C1606( C1380 C1606 ) C1380_=_C1607( C1380 C1607 ) C1380_=_C1609( C1380 C1609 ) C1496_=_C1569( C1496 C1569 ) \nC1496_=_C1595( C1496 C1595 ) C1496_=_C1613( C1496 C1613 ) C1496_=_C2098( C1496 C2098 ) C1496_=_C2193( C1496 C2193 ) C1496_=_C2237( C1496 C2237 ) C1496_=_C2238( C1496 C2238 ) \nC1496_=_C2239( C1496 C2239 ) C1496_=_C2240( C1496 C2240 ) C1496_=_C2241( C1496 C2241 ) C1496_=_C2242( C1496 C2242 ) C1496_=_C2243( C1496 C2243 ) C1496_=_C2244( C1496 C2244 ) \nC1496_=_C2245( C1496 C2245 ) C1496_=_C2246( C1496 C2246 ) C1496_=_C2247( C1496 C2247 ) C1496_=_C2248( C1496 C2248 ) C1496_=_C2250( C1496 C2250 ) C1496_=_C2251( C1496 C2251 ) \nC1496_=_C2252( C1496 C2252 ) C1562_=_C1606( C1562 C1606 ) C1562_=_C1653( C1562 C1653 ) C1562_=_C2096( C1562 C2096 ) C1562_=_C2208( C1562 C2208 ) C1562_=_C2272( C1562 C2272 ) \nC1562_=_C2559( C1562 C2559 ) C1562_=_C3258( C1562 C3258 ) C1562_=_C3364( C1562 C3364 ) C1562_=_C3400( C1562 C3400 ) C1562_=_C3514( C1562 C3514 ) C1562_=_C3617( C1562 C3617 ) \nC1562_=_C3719( C1562 C3719 ) C1562_=_C3735( C1562 C3735 ) C1562_=_C3925( C1562 C3925 ) C1562_=_C4031( C1562 C4031 ) C1562_=_C4046( C1562 C4046 ) C1562_=_C4073( C1562 C4073 ) \nC1562_=_C4074( C1562 C4074 ) C1562_=_C4075( C1562 C4075 ) C1562_=_C4076( C1562 C4076 ) C1569_=_C1595( C1569 C1595 ) C1569_=_C1613( C1569 C1613 ) C1569_=_C2098( C1569 C2098 ) \nC1569_=_C2193( C1569 C2193 ) C1569_=_C2237( C1569 C2237 ) C1569_=_C2238( C1569 C2238 ) C1569_=_C2239( C1569 C2239 ) C1569_=_C2240( C1569 C2240 ) C1569_=_C2241( C1569 C2241 ) \nC1569_=_C2242( C1569 C2242 ) C1569_=_C2243( C1569 C2243 ) C1569_=_C2244( C1569 C2244 ) C1569_=_C2245( C1569 C2245 ) C1569_=_C2246( C1569 C2246 ) C1569_=_C2247( C1569 C2247 ) \nC1569_=_C2248( C1569 C2248 ) C1569_=_C2250( C1569 C2250 ) C1569_=_C2251( C1569 C2251 ) C1569_=_C2252( C1569 C2252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2( C1589 C1602 ) C1589_=_C1603( C1589 C1603 ) \nC1589_=_C1604( C1589 C1604 ) C1589_=_C1605( C1589 C1605 ) C1589_=_C1606( C1589 C1606 ) C1589_=_C1607( C1589 C1607 ) C1589_=_C1609( C1589 C1609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7( C1590 C1607 ) C1590_=_C1609( C1590 C1609 ) C1590_=_C1698( C1590 C1698 ) \nC1591_=_C1592( C1591 C1592 ) C1591_=_C1593( C1591 C1593 ) C1591_=_C1594( C1591 C1594 ) C1591_=_C1595( C1591 C1595 ) C1591_=_C1596( C1591 C1596 ) C1591_=_C1597( C1591 C1597 ) \nC1591_=_C1598( C1591 C1598 ) C1591_=_C1599( C1591 C1599 ) C1591_=_C1600( C1591 C1600 ) C1591_=_C1601( C1591 C1601 ) C1591_=_C1602( C1591 C1602 ) C1591_=_C1603(</w:t>
      </w:r>
    </w:p>
    <w:p>
      <w:pPr>
        <w:pStyle w:val="PreformattedText"/>
        <w:bidi w:val="0"/>
        <w:spacing w:before="0" w:after="0"/>
        <w:jc w:val="left"/>
        <w:rPr/>
      </w:pPr>
      <w:r>
        <w:rPr/>
        <w:t xml:space="preserve"> </w:t>
      </w:r>
      <w:r>
        <w:rPr/>
        <w:t>C1591 C1603 ) \nC1591_=_C1604( C1591 C1604 ) C1591_=_C1605( C1591 C1605 ) C1591_=_C1606( C1591 C1606 ) C1591_=_C1607( C1591 C1607 ) C1591_=_C1609( C1591 C1609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9( C1592 C1609 ) C1592_=_C1725( C1592 C1725 ) C1592_=_C1726( C1592 C1726 ) C1592_=_C1728( C1592 C1728 ) \nC1592_=_C1729( C1592 C1729 ) C1592_=_C1730( C1592 C1730 ) C1592_=_C1731( C1592 C1731 ) C1592_=_C1732( C1592 C1732 ) C1592_=_C1733( C1592 C1733 ) C1592_=_C1734( C1592 C1734 ) \nC1592_=_C1735( C1592 C1735 ) C1592_=_C1736( C1592 C1736 ) C1592_=_C1737( C1592 C1737 ) C1592_=_C1738( C1592 C1738 ) C1592_=_C1739( C1592 C1739 ) C1592_=_C1740( C1592 C1740 ) \nC1592_=_C1741( C1592 C1741 ) C1592_=_C1742( C1592 C1742 ) C1592_=_C1743( C1592 C1743 ) C1592_=_C1745( C1592 C1745 ) C1592_=_C1746( C1592 C1746 ) C1592_=_C1747( C1592 C1747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9( C1593 C1609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9( C1594 C1609 ) C1594_=_C1726( C1594 C1726 ) \nC1594_=_C2193( C1594 C2193 ) C1594_=_C2208( C1594 C2208 ) C1594_=_C2209( C1594 C2209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9( C1595 C1609 ) C1595_=_C1613( C1595 C1613 ) C1595_=_C2098( C1595 C2098 ) \nC1595_=_C2193( C1595 C2193 ) C1595_=_C2237( C1595 C2237 ) C1595_=_C2238( C1595 C2238 ) C1595_=_C2239( C1595 C2239 ) C1595_=_C2240( C1595 C2240 ) C1595_=_C2241( C1595 C2241 ) \nC1595_=_C2242( C1595 C2242 ) C1595_=_C2243( C1595 C2243 ) C1595_=_C2244( C1595 C2244 ) C1595_=_C2245( C1595 C2245 ) C1595_=_C2246( C1595 C2246 ) C1595_=_C2247( C1595 C2247 ) \nC1595_=_C2248( C1595 C2248 ) C1595_=_C2250( C1595 C2250 ) C1595_=_C2251( C1595 C2251 ) C1595_=_C2252( C1595 C2252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9( C1596 C1609 ) C1596_=_C1730( C1596 C1730 ) C1597_=_C1598( C1597 C1598 ) \nC1597_=_C1599( C1597 C1599 ) C1597_=_C1600( C1597 C1600 ) C1597_=_C1601( C1597 C1601 ) C1597_=_C1602( C1597 C1602 ) C1597_=_C1603( C1597 C1603 ) C1597_=_C1604( C1597 C1604 ) \nC1597_=_C1605( C1597 C1605 ) C1597_=_C1606( C1597 C1606 ) C1597_=_C1607( C1597 C1607 ) C1597_=_C1609( C1597 C1609 ) C1597_=_C3030( C1597 C3030 ) C1598_=_C1599( C1598 C1599 ) \nC1598_=_C1600( C1598 C1600 ) C1598_=_C1601( C1598 C1601 ) C1598_=_C1602( C1598 C1602 ) C1598_=_C1603( C1598 C1603 ) C1598_=_C1604( C1598 C1604 ) C1598_=_C1605( C1598 C1605 ) \nC1598_=_C1606( C1598 C1606 ) C1598_=_C1607( C1598 C1607 ) C1598_=_C1609( C1598 C1609 ) C1598_=_C3043( C1598 C3043 ) C1599_=_C1600( C1599 C1600 ) C1599_=_C1601( C1599 C1601 ) \nC1599_=_C1602( C1599 C1602 ) C1599_=_C1603( C1599 C1603 ) C1599_=_C1604( C1599 C1604 ) C1599_=_C1605( C1599 C1605 ) C1599_=_C1606( C1599 C1606 ) C1599_=_C1607( C1599 C1607 ) \nC1599_=_C1609( C1599 C1609 ) C1599_=_C3372( C1599 C3372 ) C1600_=_C1601( C1600 C1601 ) C1600_=_C1602( C1600 C1602 ) C1600_=_C1603( C1600 C1603 ) C1600_=_C1604( C1600 C1604 ) \nC1600_=_C1605( C1600 C1605 ) C1600_=_C1606( C1600 C1606 ) C1600_=_C1607( C1600 C1607 ) C1600_=_C1609( C1600 C1609 ) C1601_=_C1602( C1601 C1602 ) C1601_=_C1603( C1601 C1603 ) \nC1601_=_C1604( C1601 C1604 ) C1601_=_C1605( C1601 C1605 ) C1601_=_C1606( C1601 C1606 ) C1601_=_C1607( C1601 C1607 ) C1601_=_C1609( C1601 C1609 ) C1602_=_C1603( C1602 C1603 ) \nC1602_=_C1604( C1602 C1604 ) C1602_=_C1605( C1602 C1605 ) C1602_=_C1606( C1602 C1606 ) C1602_=_C1607( C1602 C1607 ) C1602_=_C1609( C1602 C1609 ) C1603_=_C1604( C1603 C1604 ) \nC1603_=_C1605( C1603 C1605 ) C1603_=_C1606( C1603 C1606 ) C1603_=_C1607( C1603 C1607 ) C1603_=_C1609( C1603 C1609 ) C1603_=_C3939( C1603 C3939 ) C1604_=_C1605( C1604 C1605 ) \nC1604_=_C1606( C1604 C1606 ) C1604_=_C1607( C1604 C1607 ) C1604_=_C1609( C1604 C1609 ) C1604_=_C3960( C1604 C3960 ) C1605_=_C1606( C1605 C1606 ) C1605_=_C1607( C1605 C1607 ) \nC1605_=_C1609( C1605 C1609 ) C1605_=_C1743( C1605 C1743 ) C1606_=_C1607( C1606 C1607 ) C1606_=_C1609( C1606 C1609 ) C1606_=_C1653( C1606 C1653 ) C1606_=_C2096( C1606 C2096 ) \nC1606_=_C2208( C1606 C2208 ) C1606_=_C2272( C1606 C2272 ) C1606_=_C2559( C1606 C2559 ) C1606_=_C3258( C1606 C3258 ) C1606_=_C3364( C1606 C3364 ) C1606_=_C3400( C1606 C3400 ) \nC1606_=_C3514( C1606 C3514 ) C1606_=_C3617( C1606 C3617 ) C1606_=_C3719( C1606 C3719 ) C1606_=_C3735( C1606 C3735 ) C1606_=_C3925( C1606 C3925 ) C1606_=_C4031( C1606 C4031 ) \nC1606_=_C4046( C1606 C4046 ) C1606_=_C4073( C1606 C4073 ) C1606_=_C4074( C1606 C4074 ) C1606_=_C4075( C1606 C4075 ) C1606_=_C4076( C1606 C4076 ) C1607_=_C1609( C1607 C1609 ) \nC1607_=_C4077( C1607 C4077 ) C1609_=_C1747( C1609 C1747 ) C1609_=_C2252( C1609 C2252 ) C1609_=_C4076( C1609 C4076 ) C1609_=_C4082( C1609 C4082 ) C1613_=_C2098( C1613 C2098 ) \nC1613_=_C2193( C1613 C2193 ) C1613_=_C2237( C1613 C2237 ) C1613_=_C2238( C1613 C2238 ) C1613_=_C2239( C1613 C2239 ) C1613_=_C2240( C1613 C2240 ) C1613_=_C2241( C1613 C2241 ) \nC1613_=_C2242( C1613 C2242 ) C1613_=_C2243( C1613 C2243 ) C1613_=_C2244( C1613 C2244 ) C1613_=_C2245( C1613 C2245 ) C1613_=_C2246( C1613 C2246 ) C1613_=_C2247( C1613 C2247 ) \nC1613_=_C2248( C1613 C2248 ) C1613_=_C2250( C1613 C2250 ) C1613_=_C2251( C1613 C2251 ) C1613_=_C2252( C1613 C2252 ) C1653_=_C2096( C1653 C2096 ) C1653_=_C2208( C1653 C2208 ) \nC1653_=_C2272( C1653 C2272 ) C1653_=_C2559( C1653 C2559 ) C1653_=_C3258( C1653 C3258 ) C1653_=_C3364( C1653 C3364 ) C1653_=_C3400( C1653 C3400 ) C1653_=_C3514( C1653 C3514 ) \nC1653_=_C3617( C1653 C3617 ) C1653_=_C3719( C1653 C3719 ) C1653_=_C3735( C1653 C3735 ) C1653_=_C3925( C1653 C3925 ) C1653_=_C4031( C1653 C4031 ) C1653_=_C4046( C1653 C4046 ) \nC1653_=_C4073( C1653 C4073 ) C1653_=_C4074( C1653 C4074 ) C1653_=_C4075( C1653 C4075 ) C1653_=_C4076( C1653 C4076 ) C1698_=_C1745( C1698 C1745 ) C1698_=_C2191( C1698 C2191 ) \nC1698_=_C2209( C1698 C2209 ) C1698_=_C2251( C1698 C2251 ) C1698_=_C2331( C1698 C2331 ) C1698_=_C3030( C1698 C3030 ) C1698_=_C3043( C1698 C3043 ) C1698_=_C3156( C1698 C3156 ) \nC1698_=_C3372( C1698 C3372 ) C1698_=_C3408( C1698 C3408 ) C1698_=_C3515( C1698 C3515 ) C1698_=_C3939( C1698 C3939 ) C1698_=_C3960( C1698 C3960 ) C1698_=_C4073( C1698 C4073 ) \nC1698_=_C4077( C1698 C4077 ) C1698_=_C4082( C1698 C4082 ) C1725_=_C1726( C1725 C1726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5( C1725 C1745 ) C1725_=_C1746( C1725 C1746 ) C1725_=_C1747( C1725 C1747 ) C1725_=_C2098( C1725 C2098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5( C1726 C1745 ) C1726_=_C1746( C1726 C1746 ) C1726_=_C1747( C1726 C1747 ) \nC1726_=_C2193( C1726 C2193 ) C1726_=_C2208( C1726 C2208 ) C1726_=_C2209( C1726 C2209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8_=_C1743( C1728 C1743 ) \nC1728_=_C1745( C1728 C1745 ) C1728_=_C1746( C1728 C1746 ) C1728_=_C1747( C1728 C1747 ) C1729_=_C1730( C1729 C1730 ) C1729_=_C1731( C1729 C1731 ) C1729_=_C1732( C1729 C1732 ) \nC1729_=_C1733( C1729 C1733 ) C1729_=_C1734( C1729 C1734 ) C1729_=_C1735( C1729 C1735 ) C1729_=_C1736( C1729 C1736 ) C1729_=_C1737( C1729 C1737 ) C1729_=_C1738( C1729 C1738 ) \nC1729_=_C1739( C1729 C1739 )</w:t>
      </w:r>
    </w:p>
    <w:p>
      <w:pPr>
        <w:pStyle w:val="PreformattedText"/>
        <w:bidi w:val="0"/>
        <w:spacing w:before="0" w:after="0"/>
        <w:jc w:val="left"/>
        <w:rPr/>
      </w:pPr>
      <w:r>
        <w:rPr/>
        <w:t xml:space="preserve"> </w:t>
      </w:r>
      <w:r>
        <w:rPr/>
        <w:t>C1729_=_C1740( C1729 C1740 ) C1729_=_C1741( C1729 C1741 ) C1729_=_C1742( C1729 C1742 ) C1729_=_C1743( C1729 C1743 ) C1729_=_C1745( C1729 C1745 ) \nC1729_=_C1746( C1729 C1746 ) C1729_=_C1747( C1729 C1747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5( C1730 C1745 ) C1730_=_C1746( C1730 C1746 ) C1730_=_C1747( C1730 C1747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1743( C1731 C1743 ) \nC1731_=_C1745( C1731 C1745 ) C1731_=_C1746( C1731 C1746 ) C1731_=_C1747( C1731 C1747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5( C1732 C1745 ) C1732_=_C1746( C1732 C1746 ) C1732_=_C1747( C1732 C1747 ) C1733_=_C1734( C1733 C1734 ) \nC1733_=_C1735( C1733 C1735 ) C1733_=_C1736( C1733 C1736 ) C1733_=_C1737( C1733 C1737 ) C1733_=_C1738( C1733 C1738 ) C1733_=_C1739( C1733 C1739 ) C1733_=_C1740( C1733 C1740 ) \nC1733_=_C1741( C1733 C1741 ) C1733_=_C1742( C1733 C1742 ) C1733_=_C1743( C1733 C1743 ) C1733_=_C1745( C1733 C1745 ) C1733_=_C1746( C1733 C1746 ) C1733_=_C1747( C1733 C1747 ) \nC1733_=_C2238( C1733 C2238 ) C1734_=_C1735( C1734 C1735 ) C1734_=_C1736( C1734 C1736 ) C1734_=_C1737( C1734 C1737 ) C1734_=_C1738( C1734 C1738 ) C1734_=_C1739( C1734 C1739 ) \nC1734_=_C1740( C1734 C1740 ) C1734_=_C1741( C1734 C1741 ) C1734_=_C1742( C1734 C1742 ) C1734_=_C1743( C1734 C1743 ) C1734_=_C1745( C1734 C1745 ) C1734_=_C1746( C1734 C1746 ) \nC1734_=_C1747( C1734 C1747 ) C1735_=_C1736( C1735 C1736 ) C1735_=_C1737( C1735 C1737 ) C1735_=_C1738( C1735 C1738 ) C1735_=_C1739( C1735 C1739 ) C1735_=_C1740( C1735 C1740 ) \nC1735_=_C1741( C1735 C1741 ) C1735_=_C1742( C1735 C1742 ) C1735_=_C1743( C1735 C1743 ) C1735_=_C1745( C1735 C1745 ) C1735_=_C1746( C1735 C1746 ) C1735_=_C1747( C1735 C1747 ) \nC1736_=_C1737( C1736 C1737 ) C1736_=_C1738( C1736 C1738 ) C1736_=_C1739( C1736 C1739 ) C1736_=_C1740( C1736 C1740 ) C1736_=_C1741( C1736 C1741 ) C1736_=_C1742( C1736 C1742 ) \nC1736_=_C1743( C1736 C1743 ) C1736_=_C1745( C1736 C1745 ) C1736_=_C1746( C1736 C1746 ) C1736_=_C1747( C1736 C1747 ) C1737_=_C1738( C1737 C1738 ) C1737_=_C1739( C1737 C1739 ) \nC1737_=_C1740( C1737 C1740 ) C1737_=_C1741( C1737 C1741 ) C1737_=_C1742( C1737 C1742 ) C1737_=_C1743( C1737 C1743 ) C1737_=_C1745( C1737 C1745 ) C1737_=_C1746( C1737 C1746 ) \nC1737_=_C1747( C1737 C1747 ) C1738_=_C1739( C1738 C1739 ) C1738_=_C1740( C1738 C1740 ) C1738_=_C1741( C1738 C1741 ) C1738_=_C1742( C1738 C1742 ) C1738_=_C1743( C1738 C1743 ) \nC1738_=_C1745( C1738 C1745 ) C1738_=_C1746( C1738 C1746 ) C1738_=_C1747( C1738 C1747 ) C1738_=_C3719( C1738 C3719 ) C1739_=_C1740( C1739 C1740 ) C1739_=_C1741( C1739 C1741 ) \nC1739_=_C1742( C1739 C1742 ) C1739_=_C1743( C1739 C1743 ) C1739_=_C1745( C1739 C1745 ) C1739_=_C1746( C1739 C1746 ) C1739_=_C1747( C1739 C1747 ) C1740_=_C1741( C1740 C1741 ) \nC1740_=_C1742( C1740 C1742 ) C1740_=_C1743( C1740 C1743 ) C1740_=_C1745( C1740 C1745 ) C1740_=_C1746( C1740 C1746 ) C1740_=_C1747( C1740 C1747 ) C1740_=_C2247( C1740 C2247 ) \nC1741_=_C1742( C1741 C1742 ) C1741_=_C1743( C1741 C1743 ) C1741_=_C1745( C1741 C1745 ) C1741_=_C1746( C1741 C1746 ) C1741_=_C1747( C1741 C1747 ) C1741_=_C3925( C1741 C3925 ) \nC1742_=_C1743( C1742 C1743 ) C1742_=_C1745( C1742 C1745 ) C1742_=_C1746( C1742 C1746 ) C1742_=_C1747( C1742 C1747 ) C1743_=_C1745( C1743 C1745 ) C1743_=_C1746( C1743 C1746 ) \nC1743_=_C1747( C1743 C1747 ) C1745_=_C1746( C1745 C1746 ) C1745_=_C1747( C1745 C1747 ) C1745_=_C2191( C1745 C2191 ) C1745_=_C2209( C1745 C2209 ) C1745_=_C2251( C1745 C2251 ) \nC1745_=_C2331( C1745 C2331 ) C1745_=_C3030( C1745 C3030 ) C1745_=_C3043( C1745 C3043 ) C1745_=_C3156( C1745 C3156 ) C1745_=_C3372( C1745 C3372 ) C1745_=_C3408( C1745 C3408 ) \nC1745_=_C3515( C1745 C3515 ) C1745_=_C3939( C1745 C3939 ) C1745_=_C3960( C1745 C3960 ) C1745_=_C4073( C1745 C4073 ) C1745_=_C4077( C1745 C4077 ) C1745_=_C4082( C1745 C4082 ) \nC1746_=_C1747( C1746 C1747 ) C1747_=_C2252( C1747 C2252 ) C1747_=_C4076( C1747 C4076 ) C1747_=_C4082( C1747 C4082 ) C2096_=_C2208( C2096 C2208 ) C2096_=_C2272( C2096 C2272 ) \nC2096_=_C2559( C2096 C2559 ) C2096_=_C3258( C2096 C3258 ) C2096_=_C3364( C2096 C3364 ) C2096_=_C3400( C2096 C3400 ) C2096_=_C3514( C2096 C3514 ) C2096_=_C3617( C2096 C3617 ) \nC2096_=_C3719( C2096 C3719 ) C2096_=_C3735( C2096 C3735 ) C2096_=_C3925( C2096 C3925 ) C2096_=_C4031( C2096 C4031 ) C2096_=_C4046( C2096 C4046 ) C2096_=_C4073( C2096 C4073 ) \nC2096_=_C4074( C2096 C4074 ) C2096_=_C4075( C2096 C4075 ) C2096_=_C4076( C2096 C4076 ) C2098_=_C2193( C2098 C2193 ) C2098_=_C2237( C2098 C2237 ) C2098_=_C2238( C2098 C2238 ) \nC2098_=_C2239( C2098 C2239 ) C2098_=_C2240( C2098 C2240 ) C2098_=_C2241( C2098 C2241 ) C2098_=_C2242( C2098 C2242 ) C2098_=_C2243( C2098 C2243 ) C2098_=_C2244( C2098 C2244 ) \nC2098_=_C2245( C2098 C2245 ) C2098_=_C2246( C2098 C2246 ) C2098_=_C2247( C2098 C2247 ) C2098_=_C2248( C2098 C2248 ) C2098_=_C2250( C2098 C2250 ) C2098_=_C2251( C2098 C2251 ) \nC2098_=_C2252( C2098 C2252 ) C2191_=_C2209( C2191 C2209 ) C2191_=_C2251( C2191 C2251 ) C2191_=_C2331( C2191 C2331 ) C2191_=_C3030( C2191 C3030 ) C2191_=_C3043( C2191 C3043 ) \nC2191_=_C3156( C2191 C3156 ) C2191_=_C3372( C2191 C3372 ) C2191_=_C3408( C2191 C3408 ) C2191_=_C3515( C2191 C3515 ) C2191_=_C3939( C2191 C3939 ) C2191_=_C3960( C2191 C3960 ) \nC2191_=_C4073( C2191 C4073 ) C2191_=_C4077( C2191 C4077 ) C2191_=_C4082( C2191 C4082 ) C2193_=_C2208( C2193 C2208 ) C2193_=_C2209( C2193 C2209 ) C2193_=_C2237( C2193 C2237 ) \nC2193_=_C2238( C2193 C2238 ) C2193_=_C2239( C2193 C2239 ) C2193_=_C2240( C2193 C2240 ) C2193_=_C2241( C2193 C2241 ) C2193_=_C2242( C2193 C2242 ) C2193_=_C2243( C2193 C2243 ) \nC2193_=_C2244( C2193 C2244 ) C2193_=_C2245( C2193 C2245 ) C2193_=_C2246( C2193 C2246 ) C2193_=_C2247( C2193 C2247 ) C2193_=_C2248( C2193 C2248 ) C2193_=_C2250( C2193 C2250 ) \nC2193_=_C2251( C2193 C2251 ) C2193_=_C2252( C2193 C2252 ) C2208_=_C2209( C2208 C2209 ) C2208_=_C2272( C2208 C2272 ) C2208_=_C2559( C2208 C2559 ) C2208_=_C3258( C2208 C3258 ) \nC2208_=_C3364( C2208 C3364 ) C2208_=_C3400( C2208 C3400 ) C2208_=_C3514( C2208 C3514 ) C2208_=_C3617( C2208 C3617 ) C2208_=_C3719( C2208 C3719 ) C2208_=_C3735( C2208 C3735 ) \nC2208_=_C3925( C2208 C3925 ) C2208_=_C4031( C2208 C4031 ) C2208_=_C4046( C2208 C4046 ) C2208_=_C4073( C2208 C4073 ) C2208_=_C4074( C2208 C4074 ) C2208_=_C4075( C2208 C4075 ) \nC2208_=_C4076( C2208 C4076 ) C2209_=_C2251( C2209 C2251 ) C2209_=_C2331( C2209 C2331 ) C2209_=_C3030( C2209 C3030 ) C2209_=_C3043( C2209 C3043 ) C2209_=_C3156( C2209 C3156 ) \nC2209_=_C3372( C2209 C3372 ) C2209_=_C3408( C2209 C3408 ) C2209_=_C3515( C2209 C3515 ) C2209_=_C3939( C2209 C3939 ) C2209_=_C3960( C2209 C3960 ) C2209_=_C4073( C2209 C4073 ) \nC2209_=_C4077( C2209 C4077 ) C2209_=_C4082( C2209 C4082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50( C2237 C2250 ) C2237_=_C2251( C2237 C2251 ) C2237_=_C2252( C2237 C2252 ) C2238_=_C2239( C2238 C2239 ) C2238_=_C2240( C2238 C2240 ) \nC2238_=_C2241( C2238 C2241 ) C2238_=_C2242( C2238 C2242 ) C2238_=_C2243( C2238 C2243 ) C2238_=_C2244( C2238 C2244 ) C2238_=_C2245( C2238 C2245 ) C2238_=_C2246( C2238 C2246 ) \nC2238_=_C2247( C2238 C2247 ) C2238_=_C2248( C2238 C2248 ) C2238_=_C2250( C2238 C2250 ) C2238_=_C2251( C2238 C2251 ) C2238_=_C2252( C2238 C2252 ) C2239_=_C2240( C2239 C2240 ) \nC2239_=_C2241( C2239 C2241 ) C2239_=_C2242( C2239 C2242 ) C2239_=_C2243( C2239 C2243 ) C2239_=_C2244( C2239 C2244 ) C2239_=_C2245( C2239 C2245 ) C2239_=_C2246( C2239 C2246 ) \nC2239_=_C2247( C2239 C2247 ) C2239_=_C2248( C2239 C2248 ) C2239_=_C2250( C2239 C2250 ) C2239_=_C2251( C2239 C2251 ) C2239_=_C2252( C2239 C2252 ) C2240_=_C2241( C2240 C2241 ) \nC2240_=_C2242( C2240 C2242 ) C2240_=_C2243( C2240 C2243 ) C2240_=_C2244( C2240 C2244 ) C2240_=_C2245( C2240 C2245 ) C2240_=_C2246( C2240 C2246 ) C2240_=_C2247( C2240 C2247 ) \nC2240_=_C2248( C2240 C2248 ) C2240_=_C2250( C2240 C2250 ) C2240_=_C2251( C2240 C2251 ) C2240_=_C2252( C2240 C2252 ) C2241_=_C2242( C2241 C2242 ) C2241_=_C2243( C2241 C2243 ) \nC2241_=_C2244( C2241 C2244 ) C2241_=_C2245( C2241 C2245 ) C2241_=_C2246( C2241 C2246 ) C2241_=_C2247( C2241 C2247 ) C2241_=_C2248( C2241 C2248 ) C2241_=_C2250( C2241 C2250 ) \nC2241_=_C2251( C2241 C2251 ) C2241_=_C2252( C2241 C2252 ) C2242_=_C2243( C2242 C2243 ) C2242_=_C2244( C2242 C2244 ) C2242_=_C2245( C2242 C2245 ) C2242_=_C2246( C2242 C2246 ) \nC2242_=_C2247( C2242 C2247 ) C2242_=_C2248( C2242 C2248 ) C2242_=_C2250( C2242 C2250 ) C2242_=_C2251( C2242 C2251 ) C2242_=_C2252( C2242 C2252 ) C2243_=_C2244( C2243 C2244 ) \nC2243_=_C2245( C2243 C2245 ) C2243_=_C2246( C2243 C2246 ) C2243_=_C2247( C2243 C2247 ) C2243_=_C2248( C2243 C2248 ) C2243_=_C2250( C2243 C2250 ) C2243_=_C2251( C2243 C2251 ) \nC2243_=_C2252( C2243 C2252 ) C2244_=_C2245( C2244 C2245 ) C2244_=_C2246(</w:t>
      </w:r>
    </w:p>
    <w:p>
      <w:pPr>
        <w:pStyle w:val="PreformattedText"/>
        <w:bidi w:val="0"/>
        <w:spacing w:before="0" w:after="0"/>
        <w:jc w:val="left"/>
        <w:rPr/>
      </w:pPr>
      <w:r>
        <w:rPr/>
        <w:t xml:space="preserve"> </w:t>
      </w:r>
      <w:r>
        <w:rPr/>
        <w:t>C2244 C2246 ) C2244_=_C2247( C2244 C2247 ) C2244_=_C2248( C2244 C2248 ) C2244_=_C2250( C2244 C2250 ) \nC2244_=_C2251( C2244 C2251 ) C2244_=_C2252( C2244 C2252 ) C2245_=_C2246( C2245 C2246 ) C2245_=_C2247( C2245 C2247 ) C2245_=_C2248( C2245 C2248 ) C2245_=_C2250( C2245 C2250 ) \nC2245_=_C2251( C2245 C2251 ) C2245_=_C2252( C2245 C2252 ) C2246_=_C2247( C2246 C2247 ) C2246_=_C2248( C2246 C2248 ) C2246_=_C2250( C2246 C2250 ) C2246_=_C2251( C2246 C2251 ) \nC2246_=_C2252( C2246 C2252 ) C2247_=_C2248( C2247 C2248 ) C2247_=_C2250( C2247 C2250 ) C2247_=_C2251( C2247 C2251 ) C2247_=_C2252( C2247 C2252 ) C2248_=_C2250( C2248 C2250 ) \nC2248_=_C2251( C2248 C2251 ) C2248_=_C2252( C2248 C2252 ) C2250_=_C2251( C2250 C2251 ) C2250_=_C2252( C2250 C2252 ) C2251_=_C2252( C2251 C2252 ) C2251_=_C2331( C2251 C2331 ) \nC2251_=_C3030( C2251 C3030 ) C2251_=_C3043( C2251 C3043 ) C2251_=_C3156( C2251 C3156 ) C2251_=_C3372( C2251 C3372 ) C2251_=_C3408( C2251 C3408 ) C2251_=_C3515( C2251 C3515 ) \nC2251_=_C3939( C2251 C3939 ) C2251_=_C3960( C2251 C3960 ) C2251_=_C4073( C2251 C4073 ) C2251_=_C4077( C2251 C4077 ) C2251_=_C4082( C2251 C4082 ) C2252_=_C4076( C2252 C4076 ) \nC2252_=_C4082( C2252 C4082 ) C2272_=_C2559( C2272 C2559 ) C2272_=_C3258( C2272 C3258 ) C2272_=_C3364( C2272 C3364 ) C2272_=_C3400( C2272 C3400 ) C2272_=_C3514( C2272 C3514 ) \nC2272_=_C3617( C2272 C3617 ) C2272_=_C3719( C2272 C3719 ) C2272_=_C3735( C2272 C3735 ) C2272_=_C3925( C2272 C3925 ) C2272_=_C4031( C2272 C4031 ) C2272_=_C4046( C2272 C4046 ) \nC2272_=_C4073( C2272 C4073 ) C2272_=_C4074( C2272 C4074 ) C2272_=_C4075( C2272 C4075 ) C2272_=_C4076( C2272 C4076 ) C2331_=_C3030( C2331 C3030 ) C2331_=_C3043( C2331 C3043 ) \nC2331_=_C3156( C2331 C3156 ) C2331_=_C3372( C2331 C3372 ) C2331_=_C3408( C2331 C3408 ) C2331_=_C3515( C2331 C3515 ) C2331_=_C3939( C2331 C3939 ) C2331_=_C3960( C2331 C3960 ) \nC2331_=_C4073( C2331 C4073 ) C2331_=_C4077( C2331 C4077 ) C2331_=_C4082( C2331 C4082 ) C2559_=_C3258( C2559 C3258 ) C2559_=_C3364( C2559 C3364 ) C2559_=_C3400( C2559 C3400 ) \nC2559_=_C3514( C2559 C3514 ) C2559_=_C3617( C2559 C3617 ) C2559_=_C3719( C2559 C3719 ) C2559_=_C3735( C2559 C3735 ) C2559_=_C3925( C2559 C3925 ) C2559_=_C4031( C2559 C4031 ) \nC2559_=_C4046( C2559 C4046 ) C2559_=_C4073( C2559 C4073 ) C2559_=_C4074( C2559 C4074 ) C2559_=_C4075( C2559 C4075 ) C2559_=_C4076( C2559 C4076 ) C3030_=_C3043( C3030 C3043 ) \nC3030_=_C3156( C3030 C3156 ) C3030_=_C3372( C3030 C3372 ) C3030_=_C3408( C3030 C3408 ) C3030_=_C3515( C3030 C3515 ) C3030_=_C3939( C3030 C3939 ) C3030_=_C3960( C3030 C3960 ) \nC3030_=_C4073( C3030 C4073 ) C3030_=_C4077( C3030 C4077 ) C3030_=_C4082( C3030 C4082 ) C3043_=_C3156( C3043 C3156 ) C3043_=_C3372( C3043 C3372 ) C3043_=_C3408( C3043 C3408 ) \nC3043_=_C3515( C3043 C3515 ) C3043_=_C3939( C3043 C3939 ) C3043_=_C3960( C3043 C3960 ) C3043_=_C4073( C3043 C4073 ) C3043_=_C4077( C3043 C4077 ) C3043_=_C4082( C3043 C4082 ) \nC3156_=_C3372( C3156 C3372 ) C3156_=_C3408( C3156 C3408 ) C3156_=_C3515( C3156 C3515 ) C3156_=_C3939( C3156 C3939 ) C3156_=_C3960( C3156 C3960 ) C3156_=_C4073( C3156 C4073 ) \nC3156_=_C4077( C3156 C4077 ) C3156_=_C4082( C3156 C4082 ) C3258_=_C3364( C3258 C3364 ) C3258_=_C3400( C3258 C3400 ) C3258_=_C3514( C3258 C3514 ) C3258_=_C3617( C3258 C3617 ) \nC3258_=_C3719( C3258 C3719 ) C3258_=_C3735( C3258 C3735 ) C3258_=_C3925( C3258 C3925 ) C3258_=_C4031( C3258 C4031 ) C3258_=_C4046( C3258 C4046 ) C3258_=_C4073( C3258 C4073 ) \nC3258_=_C4074( C3258 C4074 ) C3258_=_C4075( C3258 C4075 ) C3258_=_C4076( C3258 C4076 ) C3364_=_C3400( C3364 C3400 ) C3364_=_C3514( C3364 C3514 ) C3364_=_C3617( C3364 C3617 ) \nC3364_=_C3719( C3364 C3719 ) C3364_=_C3735( C3364 C3735 ) C3364_=_C3925( C3364 C3925 ) C3364_=_C4031( C3364 C4031 ) C3364_=_C4046( C3364 C4046 ) C3364_=_C4073( C3364 C4073 ) \nC3364_=_C4074( C3364 C4074 ) C3364_=_C4075( C3364 C4075 ) C3364_=_C4076( C3364 C4076 ) C3372_=_C3408( C3372 C3408 ) C3372_=_C3515( C3372 C3515 ) C3372_=_C3939( C3372 C3939 ) \nC3372_=_C3960( C3372 C3960 ) C3372_=_C4073( C3372 C4073 ) C3372_=_C4077( C3372 C4077 ) C3372_=_C4082( C3372 C4082 ) C3400_=_C3514( C3400 C3514 ) C3400_=_C3617( C3400 C3617 ) \nC3400_=_C3719( C3400 C3719 ) C3400_=_C3735( C3400 C3735 ) C3400_=_C3925( C3400 C3925 ) C3400_=_C4031( C3400 C4031 ) C3400_=_C4046( C3400 C4046 ) C3400_=_C4073( C3400 C4073 ) \nC3400_=_C4074( C3400 C4074 ) C3400_=_C4075( C3400 C4075 ) C3400_=_C4076( C3400 C4076 ) C3408_=_C3515( C3408 C3515 ) C3408_=_C3939( C3408 C3939 ) C3408_=_C3960( C3408 C3960 ) \nC3408_=_C4073( C3408 C4073 ) C3408_=_C4077( C3408 C4077 ) C3408_=_C4082( C3408 C4082 ) C3514_=_C3515( C3514 C3515 ) C3514_=_C3617( C3514 C3617 ) C3514_=_C3719( C3514 C3719 ) \nC3514_=_C3735( C3514 C3735 ) C3514_=_C3925( C3514 C3925 ) C3514_=_C4031( C3514 C4031 ) C3514_=_C4046( C3514 C4046 ) C3514_=_C4073( C3514 C4073 ) C3514_=_C4074( C3514 C4074 ) \nC3514_=_C4075( C3514 C4075 ) C3514_=_C4076( C3514 C4076 ) C3515_=_C3939( C3515 C3939 ) C3515_=_C3960( C3515 C3960 ) C3515_=_C4073( C3515 C4073 ) C3515_=_C4077( C3515 C4077 ) \nC3515_=_C4082( C3515 C4082 ) C3617_=_C3719( C3617 C3719 ) C3617_=_C3735( C3617 C3735 ) C3617_=_C3925( C3617 C3925 ) C3617_=_C4031( C3617 C4031 ) C3617_=_C4046( C3617 C4046 ) \nC3617_=_C4073( C3617 C4073 ) C3617_=_C4074( C3617 C4074 ) C3617_=_C4075( C3617 C4075 ) C3617_=_C4076( C3617 C4076 ) C3719_=_C3735( C3719 C3735 ) C3719_=_C3925( C3719 C3925 ) \nC3719_=_C4031( C3719 C4031 ) C3719_=_C4046( C3719 C4046 ) C3719_=_C4073( C3719 C4073 ) C3719_=_C4074( C3719 C4074 ) C3719_=_C4075( C3719 C4075 ) C3719_=_C4076( C3719 C4076 ) \nC3735_=_C3925( C3735 C3925 ) C3735_=_C4031( C3735 C4031 ) C3735_=_C4046( C3735 C4046 ) C3735_=_C4073( C3735 C4073 ) C3735_=_C4074( C3735 C4074 ) C3735_=_C4075( C3735 C4075 ) \nC3735_=_C4076( C3735 C4076 ) C3925_=_C4031( C3925 C4031 ) C3925_=_C4046( C3925 C4046 ) C3925_=_C4073( C3925 C4073 ) C3925_=_C4074( C3925 C4074 ) C3925_=_C4075( C3925 C4075 ) \nC3925_=_C4076( C3925 C4076 ) C3939_=_C3960( C3939 C3960 ) C3939_=_C4073( C3939 C4073 ) C3939_=_C4077( C3939 C4077 ) C3939_=_C4082( C3939 C4082 ) C3960_=_C4073( C3960 C4073 ) \nC3960_=_C4077( C3960 C4077 ) C3960_=_C4082( C3960 C4082 ) C4031_=_C4046( C4031 C4046 ) C4031_=_C4073( C4031 C4073 ) C4031_=_C4074( C4031 C4074 ) C4031_=_C4075( C4031 C4075 ) \nC4031_=_C4076( C4031 C4076 ) C4046_=_C4073( C4046 C4073 ) C4046_=_C4074( C4046 C4074 ) C4046_=_C4075( C4046 C4075 ) C4046_=_C4076( C4046 C4076 ) C4073_=_C4074( C4073 C4074 ) \nC4073_=_C4075( C4073 C4075 ) C4073_=_C4076( C4073 C4076 ) C4073_=_C4077( C4073 C4077 ) C4073_=_C4082( C4073 C4082 ) C4074_=_C4075( C4074 C4075 ) C4074_=_C4076( C4074 C4076 ) \nC4075_=_C4076( C4075 C4076 ) C4076_=_C4082( C4076 C4082 ) C4077_=_C4082( C4077 C4082 ) "];102-&gt;145[label="171: C340 C361 C365 C419 C420 \nC421 C424 C425 C426 C429 C430 \nC431 C433 C434 C435 C436 C437 \nC438 C439 C440 C441 C442 C445 \nC446 C526 C554 C659 C682 C826 \nC857 C880 C882 C883 C884 C886 \nC888 C889 C890 C892 C893 C894 \nC895 C896 C897 C898 C899 C900 \nC901 C903 C905 C976 C1138 C1141 \nC1142 C1145 C1146 C1147 C1148 C1150 \nC1151 C1152 C1153 C1154 C1155 C1156 \nC1157 C1158 C1159 C1160 C1161 C1164 \nC1165 C1186 C1209 C1239 C1283 C1285 \nC1289 C1301 C1302 C1332 C1380 C1496 \nC1562 C1569 C1589 C1590 C1591 C1593 \nC1594 C1596 C1597 C1598 C1599 C1600 \nC1601 C1602 C1603 C1604 C1605 C1607 \nC1609 C1613 C1653 C1698 C1725 C1726 \nC1728 C1729 C1730 C1731 C1732 C1733 \nC1734 C1735 C1736 C1737 C1738 C1739 \nC1740 C1741 C1742 C1743 C1746 C1747 \nC2096 C2098 C2191 C2193 C2208 C2209 \nC2237 C2238 C2239 C2240 C2241 C2242 \nC2243 C2244 C2245 C2246 C2247 C2248 \nC2250 C2252 C2272 C2331 C2559 C3030 \nC3043 C3156 C3258 C3364 C3372 C3400 \nC3408 C3514 C3515 C3617 C3719 C3735 \nC3925 C3939 C3960 C4031 C4046 C4074 \nC4075 C4076 C4077 C4082 \n1880: C340_=_C361 ,C340_=_C659 ,C340_=_C1285 ,C340_=_C1725 ,C340_=_C1726 ,\nC340_=_C1728 ,C340_=_C1729 ,C340_=_C1730 ,C340_=_C1731 ,C340_=_C1732 ,C340_=_C1733 ,\nC340_=_C1734 ,C340_=_C1735 ,C340_=_C1736 ,C340_=_C1737 ,C340_=_C1738 ,C340_=_C1739 ,\nC340_=_C1740 ,C340_=_C1741 ,C340_=_C1742 ,C340_=_C1743 ,C340_=_C1746 ,C340_=_C1747 ,\nC361_=_C554 ,C361_=_C1301 ,C361_=_C1562 ,C361_=_C1653 ,C361_=_C2096 ,C361_=_C2208 ,\nC361_=_C2272 ,C361_=_C2559 ,C361_=_C3258 ,C361_=_C3364 ,C361_=_C3400 ,C361_=_C3514 ,\nC361_=_C3617 ,C361_=_C3719 ,C361_=_C3735 ,C361_=_C3925 ,C361_=_C4031 ,C361_=_C4046 ,\nC361_=_C4074 ,C361_=_C4075 ,C361_=_C4076 ,C365_=_C419 ,C365_=_C420 ,C365_=_C421 ,\nC365_=_C424 ,C365_=_C425 ,C365_=_C426 ,C365_=_C429 ,C365_=_C430 ,C365_=_C431 ,\nC365_=_C433 ,C365_=_C434 ,C365_=_C435 ,C365_=_C436 ,C365_=_C437 ,C365_=_C438 ,\nC365_=_C439 ,C365_=_C440 ,C365_=_C441 ,C365_=_C442 ,C365_=_C445 ,C365_=_C446 ,\nC419_=_C420 ,C419_=_C421 ,C419_=_C424 ,C419_=_C425 ,C419_=_C426 ,C419_=_C429 ,\nC419_=_C430 ,C419_=_C431 ,C419_=_C433 ,C419_=_C434 ,C419_=_C435 ,C419_=_C436 ,\nC419_=_C437 ,C419_=_C438 ,C419_=_C439 ,C419_=_C440 ,C419_=_C441 ,C419_=_C442 ,\nC419_=_C445 ,C419_=_C446 ,C420_=_C421 ,C420_=_C424 ,C420_=_C425 ,C420_=_C426 ,\nC420_=_C429 ,C420_=_C430 ,C420_=_C431 ,C420_=_C433 ,C420_=_C434 ,C420_=_C435 ,\nC420_=_C436 ,C420_=_C437 ,C420_=_C438 ,C420_=_C439 ,C420_=_C440 ,C420_=_C441 ,\nC420_=_C442 ,C420_=_C445 ,C420_=_C446 ,C421_=_C424 ,C421_=_C425 ,C421_=_C426 ,\nC421_=_C429 ,C421_=_C430 ,C421_=_C431 ,C421_=_C433 ,C421_=_C434 ,C421_=_C435 ,\nC421_=_C436 ,C421_=_C437 ,C421_=_C438 ,C421_=_C439 ,C421_=_C440 ,C421_=_C441 ,\nC421_=_C442 ,C421_=_C445 ,C421_=_C446 ,C424_=_C425 ,C424_=_C426 ,C424_=_C429 ,\nC424_=_C430 ,C424_=_C431 ,C424_=_C433 ,C424_=_C434 ,C424_=_C435 ,C424_=_C436 ,\nC424_=_C437 ,C424_=_C438 ,C424_=_C439 ,C424_=_C440 ,C424_=_C441 ,C424_=_C442 ,\nC424_=_C445 ,C424_=_C446 ,C424_=_C883 ,C424_=_C1141 ,C424_=_C1283 ,C424_=_C1285 ,\nC424_=_C1289 ,C424_=_C1301 ,C424_=_C1302 ,C425_=_C426 ,C425_=_C429 ,C425_=_C430 ,\nC425_=_C431 ,C425_=_C433 ,C425_=_C434 ,C425_=_C435 ,C425_=_C436 ,C425_=_C437 ,\nC425_=_C438 ,C425_=_C439</w:t>
      </w:r>
    </w:p>
    <w:p>
      <w:pPr>
        <w:pStyle w:val="PreformattedText"/>
        <w:bidi w:val="0"/>
        <w:spacing w:before="0" w:after="0"/>
        <w:jc w:val="left"/>
        <w:rPr/>
      </w:pPr>
      <w:r>
        <w:rPr/>
        <w:t xml:space="preserve"> </w:t>
      </w:r>
      <w:r>
        <w:rPr/>
        <w:t>,C425_=_C440 ,C425_=_C441 ,C425_=_C442 ,C425_=_C445 ,\nC425_=_C446 ,C426_=_C429 ,C426_=_C430 ,C426_=_C431 ,C426_=_C433 ,C426_=_C434 ,\nC426_=_C435 ,C426_=_C436 ,C426_=_C437 ,C426_=_C438 ,C426_=_C439 ,C426_=_C440 ,\nC426_=_C441 ,C426_=_C442 ,C426_=_C445 ,C426_=_C446 ,C426_=_C1569 ,C429_=_C430 ,\nC429_=_C431 ,C429_=_C433 ,C429_=_C434 ,C429_=_C435 ,C429_=_C436 ,C429_=_C437 ,\nC429_=_C438 ,C429_=_C439 ,C429_=_C440 ,C429_=_C441 ,C429_=_C442 ,C429_=_C445 ,\nC429_=_C446 ,C430_=_C431 ,C430_=_C433 ,C430_=_C434 ,C430_=_C435 ,C430_=_C436 ,\nC430_=_C437 ,C430_=_C438 ,C430_=_C439 ,C430_=_C440 ,C430_=_C441 ,C430_=_C442 ,\nC430_=_C445 ,C430_=_C446 ,C430_=_C2191 ,C431_=_C433 ,C431_=_C434 ,C431_=_C435 ,\nC431_=_C436 ,C431_=_C437 ,C431_=_C438 ,C431_=_C439 ,C431_=_C440 ,C431_=_C441 ,\nC431_=_C442 ,C431_=_C445 ,C431_=_C446 ,C431_=_C890 ,C431_=_C1147 ,C431_=_C1594 ,\nC431_=_C1726 ,C431_=_C2193 ,C431_=_C2208 ,C431_=_C2209 ,C433_=_C434 ,C433_=_C435 ,\nC433_=_C436 ,C433_=_C437 ,C433_=_C438 ,C433_=_C439 ,C433_=_C440 ,C433_=_C441 ,\nC433_=_C442 ,C433_=_C445 ,C433_=_C446 ,C433_=_C2331 ,C434_=_C435 ,C434_=_C436 ,\nC434_=_C437 ,C434_=_C438 ,C434_=_C439 ,C434_=_C440 ,C434_=_C441 ,C434_=_C442 ,\nC434_=_C445 ,C434_=_C446 ,C435_=_C436 ,C435_=_C437 ,C435_=_C438 ,C435_=_C439 ,\nC435_=_C440 ,C435_=_C441 ,C435_=_C442 ,C435_=_C445 ,C435_=_C446 ,C435_=_C1729 ,\nC436_=_C437 ,C436_=_C438 ,C436_=_C439 ,C436_=_C440 ,C436_=_C441 ,C436_=_C442 ,\nC436_=_C445 ,C436_=_C446 ,C437_=_C438 ,C437_=_C439 ,C437_=_C440 ,C437_=_C441 ,\nC437_=_C442 ,C437_=_C445 ,C437_=_C446 ,C438_=_C439 ,C438_=_C440 ,C438_=_C441 ,\nC438_=_C442 ,C438_=_C445 ,C438_=_C446 ,C438_=_C1734 ,C439_=_C440 ,C439_=_C441 ,\nC439_=_C442 ,C439_=_C445 ,C439_=_C446 ,C440_=_C441 ,C440_=_C442 ,C440_=_C445 ,\nC440_=_C446 ,C441_=_C442 ,C441_=_C445 ,C441_=_C446 ,C442_=_C445 ,C442_=_C446 ,\nC445_=_C446 ,C446_=_C905 ,C446_=_C1165 ,C446_=_C1609 ,C446_=_C1747 ,C446_=_C2252 ,\nC446_=_C4076 ,C446_=_C4082 ,C526_=_C826 ,C526_=_C976 ,C526_=_C1138 ,C526_=_C1209 ,\nC526_=_C1302 ,C526_=_C1698 ,C526_=_C2191 ,C526_=_C2209 ,C526_=_C2331 ,C526_=_C3030 ,\nC526_=_C3043 ,C526_=_C3156 ,C526_=_C3372 ,C526_=_C3408 ,C526_=_C3515 ,C526_=_C3939 ,\nC526_=_C3960 ,C526_=_C4077 ,C526_=_C4082 ,C554_=_C1301 ,C554_=_C1562 ,C554_=_C1653 ,\nC554_=_C2096 ,C554_=_C2208 ,C554_=_C2272 ,C554_=_C2559 ,C554_=_C3258 ,C554_=_C3364 ,\nC554_=_C3400 ,C554_=_C3514 ,C554_=_C3617 ,C554_=_C3719 ,C554_=_C3735 ,C554_=_C3925 ,\nC554_=_C4031 ,C554_=_C4046 ,C554_=_C4074 ,C554_=_C4075 ,C554_=_C4076 ,C659_=_C1285 ,\nC659_=_C1725 ,C659_=_C1726 ,C659_=_C1728 ,C659_=_C1729 ,C659_=_C1730 ,C659_=_C1731 ,\nC659_=_C1732 ,C659_=_C1733 ,C659_=_C1734 ,C659_=_C1735 ,C659_=_C1736 ,C659_=_C1737 ,\nC659_=_C1738 ,C659_=_C1739 ,C659_=_C1740 ,C659_=_C1741 ,C659_=_C1742 ,C659_=_C1743 ,\nC659_=_C1746 ,C659_=_C1747 ,C682_=_C1141 ,C682_=_C1142 ,C682_=_C1145 ,C682_=_C1146 ,\nC682_=_C1147 ,C682_=_C1148 ,C682_=_C1150 ,C682_=_C1151 ,C682_=_C1152 ,C682_=_C1153 ,\nC682_=_C1154 ,C682_=_C1155 ,C682_=_C1156 ,C682_=_C1157 ,C682_=_C1158 ,C682_=_C1159 ,\nC682_=_C1160 ,C682_=_C1161 ,C682_=_C1164 ,C682_=_C1165 ,C826_=_C976 ,C826_=_C1138 ,\nC826_=_C1209 ,C826_=_C1302 ,C826_=_C1698 ,C826_=_C2191 ,C826_=_C2209 ,C826_=_C2331 ,\nC826_=_C3030 ,C826_=_C3043 ,C826_=_C3156 ,C826_=_C3372 ,C826_=_C3408 ,C826_=_C3515 ,\nC826_=_C3939 ,C826_=_C3960 ,C826_=_C4077 ,C826_=_C4082 ,C857_=_C1239 ,C857_=_C1289 ,\nC857_=_C1332 ,C857_=_C1496 ,C857_=_C1569 ,C857_=_C1613 ,C857_=_C2098 ,C857_=_C2193 ,\nC857_=_C2237 ,C857_=_C2238 ,C857_=_C2239 ,C857_=_C2240 ,C857_=_C2241 ,C857_=_C2242 ,\nC857_=_C2243 ,C857_=_C2244 ,C857_=_C2245 ,C857_=_C2246 ,C857_=_C2247 ,C857_=_C2248 ,\nC857_=_C2250 ,C857_=_C2252 ,C880_=_C882 ,C880_=_C883 ,C880_=_C884 ,C880_=_C886 ,\nC880_=_C888 ,C880_=_C889 ,C880_=_C890 ,C880_=_C892 ,C880_=_C893 ,C880_=_C894 ,\nC880_=_C895 ,C880_=_C896 ,C880_=_C897 ,C880_=_C898 ,C880_=_C899 ,C880_=_C900 ,\nC880_=_C901 ,C880_=_C903 ,C880_=_C905 ,C882_=_C883 ,C882_=_C884 ,C882_=_C886 ,\nC882_=_C888 ,C882_=_C889 ,C882_=_C890 ,C882_=_C892 ,C882_=_C893 ,C882_=_C894 ,\nC882_=_C895 ,C882_=_C896 ,C882_=_C897 ,C882_=_C898 ,C882_=_C899 ,C882_=_C900 ,\nC882_=_C901 ,C882_=_C903 ,C882_=_C905 ,C882_=_C1186 ,C882_=_C1209 ,C883_=_C884 ,\nC883_=_C886 ,C883_=_C888 ,C883_=_C889 ,C883_=_C890 ,C883_=_C892 ,C883_=_C893 ,\nC883_=_C894 ,C883_=_C895 ,C883_=_C896 ,C883_=_C897 ,C883_=_C898 ,C883_=_C899 ,\nC883_=_C900 ,C883_=_C901 ,C883_=_C903 ,C883_=_C905 ,C883_=_C1141 ,C883_=_C1283 ,\nC883_=_C1285 ,C883_=_C1289 ,C883_=_C1301 ,C883_=_C1302 ,C884_=_C886 ,C884_=_C888 ,\nC884_=_C889 ,C884_=_C890 ,C884_=_C892 ,C884_=_C893 ,C884_=_C894 ,C884_=_C895 ,\nC884_=_C896 ,C884_=_C897 ,C884_=_C898 ,C884_=_C899 ,C884_=_C900 ,C884_=_C901 ,\nC884_=_C903 ,C884_=_C905 ,C886_=_C888 ,C886_=_C889 ,C886_=_C890 ,C886_=_C892 ,\nC886_=_C893 ,C886_=_C894 ,C886_=_C895 ,C886_=_C896 ,C886_=_C897 ,C886_=_C898 ,\nC886_=_C899 ,C886_=_C900 ,C886_=_C901 ,C886_=_C903 ,C886_=_C905 ,C886_=_C1590 ,\nC886_=_C1698 ,C888_=_C889 ,C888_=_C890 ,C888_=_C892 ,C888_=_C893 ,C888_=_C894 ,\nC888_=_C895 ,C888_=_C896 ,C888_=_C897 ,C888_=_C898 ,C888_=_C899 ,C888_=_C900 ,\nC888_=_C901 ,C888_=_C903 ,C888_=_C905 ,C889_=_C890 ,C889_=_C892 ,C889_=_C893 ,\nC889_=_C894 ,C889_=_C895 ,C889_=_C896 ,C889_=_C897 ,C889_=_C898 ,C889_=_C899 ,\nC889_=_C900 ,C889_=_C901 ,C889_=_C903 ,C889_=_C905 ,C890_=_C892 ,C890_=_C893 ,\nC890_=_C894 ,C890_=_C895 ,C890_=_C896 ,C890_=_C897 ,C890_=_C898 ,C890_=_C899 ,\nC890_=_C900 ,C890_=_C901 ,C890_=_C903 ,C890_=_C905 ,C890_=_C1147 ,C890_=_C1594 ,\nC890_=_C1726 ,C890_=_C2193 ,C890_=_C2208 ,C890_=_C2209 ,C892_=_C893 ,C892_=_C894 ,\nC892_=_C895 ,C892_=_C896 ,C892_=_C897 ,C892_=_C898 ,C892_=_C899 ,C892_=_C900 ,\nC892_=_C901 ,C892_=_C903 ,C892_=_C905 ,C893_=_C894 ,C893_=_C895 ,C893_=_C896 ,\nC893_=_C897 ,C893_=_C898 ,C893_=_C899 ,C893_=_C900 ,C893_=_C901 ,C893_=_C903 ,\nC893_=_C905 ,C893_=_C1152 ,C893_=_C1597 ,C893_=_C3030 ,C894_=_C895 ,C894_=_C896 ,\nC894_=_C897 ,C894_=_C898 ,C894_=_C899 ,C894_=_C900 ,C894_=_C901 ,C894_=_C903 ,\nC894_=_C905 ,C894_=_C1598 ,C894_=_C3043 ,C895_=_C896 ,C895_=_C897 ,C895_=_C898 ,\nC895_=_C899 ,C895_=_C900 ,C895_=_C901 ,C895_=_C903 ,C895_=_C905 ,C896_=_C897 ,\nC896_=_C898 ,C896_=_C899 ,C896_=_C900 ,C896_=_C901 ,C896_=_C903 ,C896_=_C905 ,\nC896_=_C1599 ,C896_=_C3372 ,C897_=_C898 ,C897_=_C899 ,C897_=_C900 ,C897_=_C901 ,\nC897_=_C903 ,C897_=_C905 ,C898_=_C899 ,C898_=_C900 ,C898_=_C901 ,C898_=_C903 ,\nC898_=_C905 ,C898_=_C3735 ,C899_=_C900 ,C899_=_C901 ,C899_=_C903 ,C899_=_C905 ,\nC900_=_C901 ,C900_=_C903 ,C900_=_C905 ,C900_=_C1603 ,C900_=_C3939 ,C901_=_C903 ,\nC901_=_C905 ,C901_=_C1160 ,C901_=_C1604 ,C901_=_C3960 ,C903_=_C905 ,C903_=_C1607 ,\nC903_=_C4077 ,C905_=_C1165 ,C905_=_C1609 ,C905_=_C1747 ,C905_=_C2252 ,C905_=_C4076 ,\nC905_=_C4082 ,C976_=_C1138 ,C976_=_C1209 ,C976_=_C1302 ,C976_=_C1698 ,C976_=_C2191 ,\nC976_=_C2209 ,C976_=_C2331 ,C976_=_C3030 ,C976_=_C3043 ,C976_=_C3156 ,C976_=_C3372 ,\nC976_=_C3408 ,C976_=_C3515 ,C976_=_C3939 ,C976_=_C3960 ,C976_=_C4077 ,C976_=_C4082 ,\nC1138_=_C1209 ,C1138_=_C1302 ,C1138_=_C1698 ,C1138_=_C2191 ,C1138_=_C2209 ,C1138_=_C2331 ,\nC1138_=_C3030 ,C1138_=_C3043 ,C1138_=_C3156 ,C1138_=_C3372 ,C1138_=_C3408 ,C1138_=_C3515 ,\nC1138_=_C3939 ,C1138_=_C3960 ,C1138_=_C4077 ,C1138_=_C4082 ,C1141_=_C1142 ,C1141_=_C1145 ,\nC1141_=_C1146 ,C1141_=_C1147 ,C1141_=_C1148 ,C1141_=_C1150 ,C1141_=_C1151 ,C1141_=_C1152 ,\nC1141_=_C1153 ,C1141_=_C1154 ,C1141_=_C1155 ,C1141_=_C1156 ,C1141_=_C1157 ,C1141_=_C1158 ,\nC1141_=_C1159 ,C1141_=_C1160 ,C1141_=_C1161 ,C1141_=_C1164 ,C1141_=_C1165 ,C1141_=_C1283 ,\nC1141_=_C1285 ,C1141_=_C1289 ,C1141_=_C1301 ,C1141_=_C1302 ,C1142_=_C1145 ,C1142_=_C1146 ,\nC1142_=_C1147 ,C1142_=_C1148 ,C1142_=_C1150 ,C1142_=_C1151 ,C1142_=_C1152 ,C1142_=_C1153 ,\nC1142_=_C1154 ,C1142_=_C1155 ,C1142_=_C1156 ,C1142_=_C1157 ,C1142_=_C1158 ,C1142_=_C1159 ,\nC1142_=_C1160 ,C1142_=_C1161 ,C1142_=_C1164 ,C1142_=_C1165 ,C1145_=_C1146 ,C1145_=_C1147 ,\nC1145_=_C1148 ,C1145_=_C1150 ,C1145_=_C1151 ,C1145_=_C1152 ,C1145_=_C1153 ,C1145_=_C1154 ,\nC1145_=_C1155 ,C1145_=_C1156 ,C1145_=_C1157 ,C1145_=_C1158 ,C1145_=_C1159 ,C1145_=_C1160 ,\nC1145_=_C1161 ,C1145_=_C1164 ,C1145_=_C1165 ,C1146_=_C1147 ,C1146_=_C1148 ,C1146_=_C1150 ,\nC1146_=_C1151 ,C1146_=_C1152 ,C1146_=_C1153 ,C1146_=_C1154 ,C1146_=_C1155 ,C1146_=_C1156 ,\nC1146_=_C1157 ,C1146_=_C1158 ,C1146_=_C1159 ,C1146_=_C1160 ,C1146_=_C1161 ,C1146_=_C1164 ,\nC1146_=_C1165 ,C1146_=_C1725 ,C1146_=_C2098 ,C1147_=_C1148 ,C1147_=_C1150 ,C1147_=_C1151 ,\nC1147_=_C1152 ,C1147_=_C1153 ,C1147_=_C1154 ,C1147_=_C1155 ,C1147_=_C1156 ,C1147_=_C1157 ,\nC1147_=_C1158 ,C1147_=_C1159 ,C1147_=_C1160 ,C1147_=_C1161 ,C1147_=_C1164 ,C1147_=_C1165 ,\nC1147_=_C1594 ,C1147_=_C1726 ,C1147_=_C2193 ,C1147_=_C2208 ,C1147_=_C2209 ,C1148_=_C1150 ,\nC1148_=_C1151 ,C1148_=_C1152 ,C1148_=_C1153 ,C1148_=_C1154 ,C1148_=_C1155 ,C1148_=_C1156 ,\nC1148_=_C1157 ,C1148_=_C1158 ,C1148_=_C1159 ,C1148_=_C1160 ,C1148_=_C1161 ,C1148_=_C1164 ,\nC1148_=_C1165 ,C1150_=_C1151 ,C1150_=_C1152 ,C1150_=_C1153 ,C1150_=_C1154 ,C1150_=_C1155 ,\nC1150_=_C1156 ,C1150_=_C1157 ,C1150_=_C1158 ,C1150_=_C1159 ,C1150_=_C1160 ,C1150_=_C1161 ,\nC1150_=_C1164 ,C1150_=_C1165 ,C1151_=_C1152 ,C1151_=_C1153 ,C1151_=_C1154 ,C1151_=_C1155 ,\nC1151_=_C1156 ,C1151_=_C1157 ,C1151_=_C1158 ,C1151_=_C1159 ,C1151_=_C1160 ,C1151_=_C1161 ,\nC1151_=_C1164 ,C1151_=_C1165 ,C1152_=_C1153 ,C1152_=_C1154 ,C1152_=_C1155 ,C1152_=_C1156 ,\nC1152_=_C1157 ,C1152_=_C1158 ,C1152_=_C1159 ,C1152_=_C1160 ,C1152_=_C1161 ,C1152_=_C1164 ,\nC1152_=_C1165 ,C1152_=_C1597 ,C1152_=_C3030 ,C1153_=_C1154 ,C1153_=_C1155 ,C1153_=_C1156 ,\nC1153_=_C1157 ,C1153_=_C1158 ,C1153_=_C1159 ,C1153_=_C1160 ,C1153_=_C1161 ,C1153_=_C1164 ,\nC1153_=_C1165 ,C1154_=_C1155 ,C1154_=_C1156 ,C1154_=_C1157 ,C1154_=_C1158 ,C1154_=_C1159 ,\nC1154_=_C1160 ,C1154_=_C1161 ,C1154_=_C1164 ,C1154_=_C1165 ,C1155_=_C1156 ,C1155_=_C1157 ,\nC1155_=_C1158 ,C1155_=_C1159 ,C1155_=_C1160 ,C1155_=_C1161 ,C1155_=_C1164 ,C1155_=_C1165</w:t>
      </w:r>
    </w:p>
    <w:p>
      <w:pPr>
        <w:pStyle w:val="PreformattedText"/>
        <w:bidi w:val="0"/>
        <w:spacing w:before="0" w:after="0"/>
        <w:jc w:val="left"/>
        <w:rPr/>
      </w:pPr>
      <w:r>
        <w:rPr/>
        <w:t xml:space="preserve"> </w:t>
      </w:r>
      <w:r>
        <w:rPr/>
        <w:t>,\nC1156_=_C1157 ,C1156_=_C1158 ,C1156_=_C1159 ,C1156_=_C1160 ,C1156_=_C1161 ,C1156_=_C1164 ,\nC1156_=_C1165 ,C1157_=_C1158 ,C1157_=_C1159 ,C1157_=_C1160 ,C1157_=_C1161 ,C1157_=_C1164 ,\nC1157_=_C1165 ,C1158_=_C1159 ,C1158_=_C1160 ,C1158_=_C1161 ,C1158_=_C1164 ,C1158_=_C1165 ,\nC1159_=_C1160 ,C1159_=_C1161 ,C1159_=_C1164 ,C1159_=_C1165 ,C1160_=_C1161 ,C1160_=_C1164 ,\nC1160_=_C1165 ,C1160_=_C1604 ,C1160_=_C3960 ,C1161_=_C1164 ,C1161_=_C1165 ,C1161_=_C2248 ,\nC1164_=_C1165 ,C1165_=_C1609 ,C1165_=_C1747 ,C1165_=_C2252 ,C1165_=_C4076 ,C1165_=_C4082 ,\nC1186_=_C1209 ,C1186_=_C1283 ,C1186_=_C1380 ,C1186_=_C1589 ,C1186_=_C1590 ,C1186_=_C1591 ,\nC1186_=_C1593 ,C1186_=_C1594 ,C1186_=_C1596 ,C1186_=_C1597 ,C1186_=_C1598 ,C1186_=_C1599 ,\nC1186_=_C1600 ,C1186_=_C1601 ,C1186_=_C1602 ,C1186_=_C1603 ,C1186_=_C1604 ,C1186_=_C1605 ,\nC1186_=_C1607 ,C1186_=_C1609 ,C1209_=_C1302 ,C1209_=_C1698 ,C1209_=_C2191 ,C1209_=_C2209 ,\nC1209_=_C2331 ,C1209_=_C3030 ,C1209_=_C3043 ,C1209_=_C3156 ,C1209_=_C3372 ,C1209_=_C3408 ,\nC1209_=_C3515 ,C1209_=_C3939 ,C1209_=_C3960 ,C1209_=_C4077 ,C1209_=_C4082 ,C1239_=_C1289 ,\nC1239_=_C1332 ,C1239_=_C1496 ,C1239_=_C1569 ,C1239_=_C1613 ,C1239_=_C2098 ,C1239_=_C2193 ,\nC1239_=_C2237 ,C1239_=_C2238 ,C1239_=_C2239 ,C1239_=_C2240 ,C1239_=_C2241 ,C1239_=_C2242 ,\nC1239_=_C2243 ,C1239_=_C2244 ,C1239_=_C2245 ,C1239_=_C2246 ,C1239_=_C2247 ,C1239_=_C2248 ,\nC1239_=_C2250 ,C1239_=_C2252 ,C1283_=_C1285 ,C1283_=_C1289 ,C1283_=_C1301 ,C1283_=_C1302 ,\nC1283_=_C1380 ,C1283_=_C1589 ,C1283_=_C1590 ,C1283_=_C1591 ,C1283_=_C1593 ,C1283_=_C1594 ,\nC1283_=_C1596 ,C1283_=_C1597 ,C1283_=_C1598 ,C1283_=_C1599 ,C1283_=_C1600 ,C1283_=_C1601 ,\nC1283_=_C1602 ,C1283_=_C1603 ,C1283_=_C1604 ,C1283_=_C1605 ,C1283_=_C1607 ,C1283_=_C1609 ,\nC1285_=_C1289 ,C1285_=_C1301 ,C1285_=_C1302 ,C1285_=_C1725 ,C1285_=_C1726 ,C1285_=_C1728 ,\nC1285_=_C1729 ,C1285_=_C1730 ,C1285_=_C1731 ,C1285_=_C1732 ,C1285_=_C1733 ,C1285_=_C1734 ,\nC1285_=_C1735 ,C1285_=_C1736 ,C1285_=_C1737 ,C1285_=_C1738 ,C1285_=_C1739 ,C1285_=_C1740 ,\nC1285_=_C1741 ,C1285_=_C1742 ,C1285_=_C1743 ,C1285_=_C1746 ,C1285_=_C1747 ,C1289_=_C1301 ,\nC1289_=_C1302 ,C1289_=_C1332 ,C1289_=_C1496 ,C1289_=_C1569 ,C1289_=_C1613 ,C1289_=_C2098 ,\nC1289_=_C2193 ,C1289_=_C2237 ,C1289_=_C2238 ,C1289_=_C2239 ,C1289_=_C2240 ,C1289_=_C2241 ,\nC1289_=_C2242 ,C1289_=_C2243 ,C1289_=_C2244 ,C1289_=_C2245 ,C1289_=_C2246 ,C1289_=_C2247 ,\nC1289_=_C2248 ,C1289_=_C2250 ,C1289_=_C2252 ,C1301_=_C1302 ,C1301_=_C1562 ,C1301_=_C1653 ,\nC1301_=_C2096 ,C1301_=_C2208 ,C1301_=_C2272 ,C1301_=_C2559 ,C1301_=_C3258 ,C1301_=_C3364 ,\nC1301_=_C3400 ,C1301_=_C3514 ,C1301_=_C3617 ,C1301_=_C3719 ,C1301_=_C3735 ,C1301_=_C3925 ,\nC1301_=_C4031 ,C1301_=_C4046 ,C1301_=_C4074 ,C1301_=_C4075 ,C1301_=_C4076 ,C1302_=_C1698 ,\nC1302_=_C2191 ,C1302_=_C2209 ,C1302_=_C2331 ,C1302_=_C3030 ,C1302_=_C3043 ,C1302_=_C3156 ,\nC1302_=_C3372 ,C1302_=_C3408 ,C1302_=_C3515 ,C1302_=_C3939 ,C1302_=_C3960 ,C1302_=_C4077 ,\nC1302_=_C4082 ,C1332_=_C1496 ,C1332_=_C1569 ,C1332_=_C1613 ,C1332_=_C2098 ,C1332_=_C2193 ,\nC1332_=_C2237 ,C1332_=_C2238 ,C1332_=_C2239 ,C1332_=_C2240 ,C1332_=_C2241 ,C1332_=_C2242 ,\nC1332_=_C2243 ,C1332_=_C2244 ,C1332_=_C2245 ,C1332_=_C2246 ,C1332_=_C2247 ,C1332_=_C2248 ,\nC1332_=_C2250 ,C1332_=_C2252 ,C1380_=_C1589 ,C1380_=_C1590 ,C1380_=_C1591 ,C1380_=_C1593 ,\nC1380_=_C1594 ,C1380_=_C1596 ,C1380_=_C1597 ,C1380_=_C1598 ,C1380_=_C1599 ,C1380_=_C1600 ,\nC1380_=_C1601 ,C1380_=_C1602 ,C1380_=_C1603 ,C1380_=_C1604 ,C1380_=_C1605 ,C1380_=_C1607 ,\nC1380_=_C1609 ,C1496_=_C1569 ,C1496_=_C1613 ,C1496_=_C2098 ,C1496_=_C2193 ,C1496_=_C2237 ,\nC1496_=_C2238 ,C1496_=_C2239 ,C1496_=_C2240 ,C1496_=_C2241 ,C1496_=_C2242 ,C1496_=_C2243 ,\nC1496_=_C2244 ,C1496_=_C2245 ,C1496_=_C2246 ,C1496_=_C2247 ,C1496_=_C2248 ,C1496_=_C2250 ,\nC1496_=_C2252 ,C1562_=_C1653 ,C1562_=_C2096 ,C1562_=_C2208 ,C1562_=_C2272 ,C1562_=_C2559 ,\nC1562_=_C3258 ,C1562_=_C3364 ,C1562_=_C3400 ,C1562_=_C3514 ,C1562_=_C3617 ,C1562_=_C3719 ,\nC1562_=_C3735 ,C1562_=_C3925 ,C1562_=_C4031 ,C1562_=_C4046 ,C1562_=_C4074 ,C1562_=_C4075 ,\nC1562_=_C4076 ,C1569_=_C1613 ,C1569_=_C2098 ,C1569_=_C2193 ,C1569_=_C2237 ,C1569_=_C2238 ,\nC1569_=_C2239 ,C1569_=_C2240 ,C1569_=_C2241 ,C1569_=_C2242 ,C1569_=_C2243 ,C1569_=_C2244 ,\nC1569_=_C2245 ,C1569_=_C2246 ,C1569_=_C2247 ,C1569_=_C2248 ,C1569_=_C2250 ,C1569_=_C2252 ,\nC1589_=_C1590 ,C1589_=_C1591 ,C1589_=_C1593 ,C1589_=_C1594 ,C1589_=_C1596 ,C1589_=_C1597 ,\nC1589_=_C1598 ,C1589_=_C1599 ,C1589_=_C1600 ,C1589_=_C1601 ,C1589_=_C1602 ,C1589_=_C1603 ,\nC1589_=_C1604 ,C1589_=_C1605 ,C1589_=_C1607 ,C1589_=_C1609 ,C1590_=_C1591 ,C1590_=_C1593 ,\nC1590_=_C1594 ,C1590_=_C1596 ,C1590_=_C1597 ,C1590_=_C1598 ,C1590_=_C1599 ,C1590_=_C1600 ,\nC1590_=_C1601 ,C1590_=_C1602 ,C1590_=_C1603 ,C1590_=_C1604 ,C1590_=_C1605 ,C1590_=_C1607 ,\nC1590_=_C1609 ,C1590_=_C1698 ,C1591_=_C1593 ,C1591_=_C1594 ,C1591_=_C1596 ,C1591_=_C1597 ,\nC1591_=_C1598 ,C1591_=_C1599 ,C1591_=_C1600 ,C1591_=_C1601 ,C1591_=_C1602 ,C1591_=_C1603 ,\nC1591_=_C1604 ,C1591_=_C1605 ,C1591_=_C1607 ,C1591_=_C1609 ,C1593_=_C1594 ,C1593_=_C1596 ,\nC1593_=_C1597 ,C1593_=_C1598 ,C1593_=_C1599 ,C1593_=_C1600 ,C1593_=_C1601 ,C1593_=_C1602 ,\nC1593_=_C1603 ,C1593_=_C1604 ,C1593_=_C1605 ,C1593_=_C1607 ,C1593_=_C1609 ,C1594_=_C1596 ,\nC1594_=_C1597 ,C1594_=_C1598 ,C1594_=_C1599 ,C1594_=_C1600 ,C1594_=_C1601 ,C1594_=_C1602 ,\nC1594_=_C1603 ,C1594_=_C1604 ,C1594_=_C1605 ,C1594_=_C1607 ,C1594_=_C1609 ,C1594_=_C1726 ,\nC1594_=_C2193 ,C1594_=_C2208 ,C1594_=_C2209 ,C1596_=_C1597 ,C1596_=_C1598 ,C1596_=_C1599 ,\nC1596_=_C1600 ,C1596_=_C1601 ,C1596_=_C1602 ,C1596_=_C1603 ,C1596_=_C1604 ,C1596_=_C1605 ,\nC1596_=_C1607 ,C1596_=_C1609 ,C1596_=_C1730 ,C1597_=_C1598 ,C1597_=_C1599 ,C1597_=_C1600 ,\nC1597_=_C1601 ,C1597_=_C1602 ,C1597_=_C1603 ,C1597_=_C1604 ,C1597_=_C1605 ,C1597_=_C1607 ,\nC1597_=_C1609 ,C1597_=_C3030 ,C1598_=_C1599 ,C1598_=_C1600 ,C1598_=_C1601 ,C1598_=_C1602 ,\nC1598_=_C1603 ,C1598_=_C1604 ,C1598_=_C1605 ,C1598_=_C1607 ,C1598_=_C1609 ,C1598_=_C3043 ,\nC1599_=_C1600 ,C1599_=_C1601 ,C1599_=_C1602 ,C1599_=_C1603 ,C1599_=_C1604 ,C1599_=_C1605 ,\nC1599_=_C1607 ,C1599_=_C1609 ,C1599_=_C3372 ,C1600_=_C1601 ,C1600_=_C1602 ,C1600_=_C1603 ,\nC1600_=_C1604 ,C1600_=_C1605 ,C1600_=_C1607 ,C1600_=_C1609 ,C1601_=_C1602 ,C1601_=_C1603 ,\nC1601_=_C1604 ,C1601_=_C1605 ,C1601_=_C1607 ,C1601_=_C1609 ,C1602_=_C1603 ,C1602_=_C1604 ,\nC1602_=_C1605 ,C1602_=_C1607 ,C1602_=_C1609 ,C1603_=_C1604 ,C1603_=_C1605 ,C1603_=_C1607 ,\nC1603_=_C1609 ,C1603_=_C3939 ,C1604_=_C1605 ,C1604_=_C1607 ,C1604_=_C1609 ,C1604_=_C3960 ,\nC1605_=_C1607 ,C1605_=_C1609 ,C1605_=_C1743 ,C1607_=_C1609 ,C1607_=_C4077 ,C1609_=_C1747 ,\nC1609_=_C2252 ,C1609_=_C4076 ,C1609_=_C4082 ,C1613_=_C2098 ,C1613_=_C2193 ,C1613_=_C2237 ,\nC1613_=_C2238 ,C1613_=_C2239 ,C1613_=_C2240 ,C1613_=_C2241 ,C1613_=_C2242 ,C1613_=_C2243 ,\nC1613_=_C2244 ,C1613_=_C2245 ,C1613_=_C2246 ,C1613_=_C2247 ,C1613_=_C2248 ,C1613_=_C2250 ,\nC1613_=_C2252 ,C1653_=_C2096 ,C1653_=_C2208 ,C1653_=_C2272 ,C1653_=_C2559 ,C1653_=_C3258 ,\nC1653_=_C3364 ,C1653_=_C3400 ,C1653_=_C3514 ,C1653_=_C3617 ,C1653_=_C3719 ,C1653_=_C3735 ,\nC1653_=_C3925 ,C1653_=_C4031 ,C1653_=_C4046 ,C1653_=_C4074 ,C1653_=_C4075 ,C1653_=_C4076 ,\nC1698_=_C2191 ,C1698_=_C2209 ,C1698_=_C2331 ,C1698_=_C3030 ,C1698_=_C3043 ,C1698_=_C3156 ,\nC1698_=_C3372 ,C1698_=_C3408 ,C1698_=_C3515 ,C1698_=_C3939 ,C1698_=_C3960 ,C1698_=_C4077 ,\nC1698_=_C4082 ,C1725_=_C1726 ,C1725_=_C1728 ,C1725_=_C1729 ,C1725_=_C1730 ,C1725_=_C1731 ,\nC1725_=_C1732 ,C1725_=_C1733 ,C1725_=_C1734 ,C1725_=_C1735 ,C1725_=_C1736 ,C1725_=_C1737 ,\nC1725_=_C1738 ,C1725_=_C1739 ,C1725_=_C1740 ,C1725_=_C1741 ,C1725_=_C1742 ,C1725_=_C1743 ,\nC1725_=_C1746 ,C1725_=_C1747 ,C1725_=_C2098 ,C1726_=_C1728 ,C1726_=_C1729 ,C1726_=_C1730 ,\nC1726_=_C1731 ,C1726_=_C1732 ,C1726_=_C1733 ,C1726_=_C1734 ,C1726_=_C1735 ,C1726_=_C1736 ,\nC1726_=_C1737 ,C1726_=_C1738 ,C1726_=_C1739 ,C1726_=_C1740 ,C1726_=_C1741 ,C1726_=_C1742 ,\nC1726_=_C1743 ,C1726_=_C1746 ,C1726_=_C1747 ,C1726_=_C2193 ,C1726_=_C2208 ,C1726_=_C2209 ,\nC1728_=_C1729 ,C1728_=_C1730 ,C1728_=_C1731 ,C1728_=_C1732 ,C1728_=_C1733 ,C1728_=_C1734 ,\nC1728_=_C1735 ,C1728_=_C1736 ,C1728_=_C1737 ,C1728_=_C1738 ,C1728_=_C1739 ,C1728_=_C1740 ,\nC1728_=_C1741 ,C1728_=_C1742 ,C1728_=_C1743 ,C1728_=_C1746 ,C1728_=_C1747 ,C1729_=_C1730 ,\nC1729_=_C1731 ,C1729_=_C1732 ,C1729_=_C1733 ,C1729_=_C1734 ,C1729_=_C1735 ,C1729_=_C1736 ,\nC1729_=_C1737 ,C1729_=_C1738 ,C1729_=_C1739 ,C1729_=_C1740 ,C1729_=_C1741 ,C1729_=_C1742 ,\nC1729_=_C1743 ,C1729_=_C1746 ,C1729_=_C1747 ,C1730_=_C1731 ,C1730_=_C1732 ,C1730_=_C1733 ,\nC1730_=_C1734 ,C1730_=_C1735 ,C1730_=_C1736 ,C1730_=_C1737 ,C1730_=_C1738 ,C1730_=_C1739 ,\nC1730_=_C1740 ,C1730_=_C1741 ,C1730_=_C1742 ,C1730_=_C1743 ,C1730_=_C1746 ,C1730_=_C1747 ,\nC1731_=_C1732 ,C1731_=_C1733 ,C1731_=_C1734 ,C1731_=_C1735 ,C1731_=_C1736 ,C1731_=_C1737 ,\nC1731_=_C1738 ,C1731_=_C1739 ,C1731_=_C1740 ,C1731_=_C1741 ,C1731_=_C1742 ,C1731_=_C1743 ,\nC1731_=_C1746 ,C1731_=_C1747 ,C1732_=_C1733 ,C1732_=_C1734 ,C1732_=_C1735 ,C1732_=_C1736 ,\nC1732_=_C1737 ,C1732_=_C1738 ,C1732_=_C1739 ,C1732_=_C1740 ,C1732_=_C1741 ,C1732_=_C1742 ,\nC1732_=_C1743 ,C1732_=_C1746 ,C1732_=_C1747 ,C1733_=_C1734 ,C1733_=_C1735 ,C1733_=_C1736 ,\nC1733_=_C1737 ,C1733_=_C1738 ,C1733_=_C1739 ,C1733_=_C1740 ,C1733_=_C1741 ,C1733_=_C1742 ,\nC1733_=_C1743 ,C1733_=_C1746 ,C1733_=_C1747 ,C1733_=_C2238 ,C1734_=_C1735 ,C1734_=_C1736 ,\nC1734_=_C1737 ,C1734_=_C1738 ,C1734_=_C1739 ,C1734_=_C1740 ,C1734_=_C1741 ,C1734_=_C1742 ,\nC1734_=_C1743 ,C1734_=_C1746 ,C1734_=_C1747 ,C1735_=_C1736 ,C1735_=_C1737 ,C1735_=_C1738 ,\nC1735_=_C1739 ,C1735_=_C1740 ,C1735_=_C1741 ,C1735_=_C1742 ,C1735_=_C1743 ,C1735_=_C1746 ,\nC1735_=_C1747 ,C1736_=_C1737 ,C1736_=_C1738 ,C1736_=_C1739 ,C1736_=_C1740 ,C1736_=_C1741 ,\nC1736_=_C1742 ,C1736_=_C1743 ,C1736_=_C1746 ,C1736_=_C1747 ,C1737_=_C1738 ,C1737_=_C1739 ,\nC1737_=_C1740 ,C1737_=_C1741 ,C1737_=_C1742 ,C1737_=_C1743</w:t>
      </w:r>
    </w:p>
    <w:p>
      <w:pPr>
        <w:pStyle w:val="PreformattedText"/>
        <w:bidi w:val="0"/>
        <w:spacing w:before="0" w:after="0"/>
        <w:jc w:val="left"/>
        <w:rPr/>
      </w:pPr>
      <w:r>
        <w:rPr/>
        <w:t xml:space="preserve"> </w:t>
      </w:r>
      <w:r>
        <w:rPr/>
        <w:t>,C1737_=_C1746 ,C1737_=_C1747 ,\nC1738_=_C1739 ,C1738_=_C1740 ,C1738_=_C1741 ,C1738_=_C1742 ,C1738_=_C1743 ,C1738_=_C1746 ,\nC1738_=_C1747 ,C1738_=_C3719 ,C1739_=_C1740 ,C1739_=_C1741 ,C1739_=_C1742 ,C1739_=_C1743 ,\nC1739_=_C1746 ,C1739_=_C1747 ,C1740_=_C1741 ,C1740_=_C1742 ,C1740_=_C1743 ,C1740_=_C1746 ,\nC1740_=_C1747 ,C1740_=_C2247 ,C1741_=_C1742 ,C1741_=_C1743 ,C1741_=_C1746 ,C1741_=_C1747 ,\nC1741_=_C3925 ,C1742_=_C1743 ,C1742_=_C1746 ,C1742_=_C1747 ,C1743_=_C1746 ,C1743_=_C1747 ,\nC1746_=_C1747 ,C1747_=_C2252 ,C1747_=_C4076 ,C1747_=_C4082 ,C2096_=_C2208 ,C2096_=_C2272 ,\nC2096_=_C2559 ,C2096_=_C3258 ,C2096_=_C3364 ,C2096_=_C3400 ,C2096_=_C3514 ,C2096_=_C3617 ,\nC2096_=_C3719 ,C2096_=_C3735 ,C2096_=_C3925 ,C2096_=_C4031 ,C2096_=_C4046 ,C2096_=_C4074 ,\nC2096_=_C4075 ,C2096_=_C4076 ,C2098_=_C2193 ,C2098_=_C2237 ,C2098_=_C2238 ,C2098_=_C2239 ,\nC2098_=_C2240 ,C2098_=_C2241 ,C2098_=_C2242 ,C2098_=_C2243 ,C2098_=_C2244 ,C2098_=_C2245 ,\nC2098_=_C2246 ,C2098_=_C2247 ,C2098_=_C2248 ,C2098_=_C2250 ,C2098_=_C2252 ,C2191_=_C2209 ,\nC2191_=_C2331 ,C2191_=_C3030 ,C2191_=_C3043 ,C2191_=_C3156 ,C2191_=_C3372 ,C2191_=_C3408 ,\nC2191_=_C3515 ,C2191_=_C3939 ,C2191_=_C3960 ,C2191_=_C4077 ,C2191_=_C4082 ,C2193_=_C2208 ,\nC2193_=_C2209 ,C2193_=_C2237 ,C2193_=_C2238 ,C2193_=_C2239 ,C2193_=_C2240 ,C2193_=_C2241 ,\nC2193_=_C2242 ,C2193_=_C2243 ,C2193_=_C2244 ,C2193_=_C2245 ,C2193_=_C2246 ,C2193_=_C2247 ,\nC2193_=_C2248 ,C2193_=_C2250 ,C2193_=_C2252 ,C2208_=_C2209 ,C2208_=_C2272 ,C2208_=_C2559 ,\nC2208_=_C3258 ,C2208_=_C3364 ,C2208_=_C3400 ,C2208_=_C3514 ,C2208_=_C3617 ,C2208_=_C3719 ,\nC2208_=_C3735 ,C2208_=_C3925 ,C2208_=_C4031 ,C2208_=_C4046 ,C2208_=_C4074 ,C2208_=_C4075 ,\nC2208_=_C4076 ,C2209_=_C2331 ,C2209_=_C3030 ,C2209_=_C3043 ,C2209_=_C3156 ,C2209_=_C3372 ,\nC2209_=_C3408 ,C2209_=_C3515 ,C2209_=_C3939 ,C2209_=_C3960 ,C2209_=_C4077 ,C2209_=_C4082 ,\nC2237_=_C2238 ,C2237_=_C2239 ,C2237_=_C2240 ,C2237_=_C2241 ,C2237_=_C2242 ,C2237_=_C2243 ,\nC2237_=_C2244 ,C2237_=_C2245 ,C2237_=_C2246 ,C2237_=_C2247 ,C2237_=_C2248 ,C2237_=_C2250 ,\nC2237_=_C2252 ,C2238_=_C2239 ,C2238_=_C2240 ,C2238_=_C2241 ,C2238_=_C2242 ,C2238_=_C2243 ,\nC2238_=_C2244 ,C2238_=_C2245 ,C2238_=_C2246 ,C2238_=_C2247 ,C2238_=_C2248 ,C2238_=_C2250 ,\nC2238_=_C2252 ,C2239_=_C2240 ,C2239_=_C2241 ,C2239_=_C2242 ,C2239_=_C2243 ,C2239_=_C2244 ,\nC2239_=_C2245 ,C2239_=_C2246 ,C2239_=_C2247 ,C2239_=_C2248 ,C2239_=_C2250 ,C2239_=_C2252 ,\nC2240_=_C2241 ,C2240_=_C2242 ,C2240_=_C2243 ,C2240_=_C2244 ,C2240_=_C2245 ,C2240_=_C2246 ,\nC2240_=_C2247 ,C2240_=_C2248 ,C2240_=_C2250 ,C2240_=_C2252 ,C2241_=_C2242 ,C2241_=_C2243 ,\nC2241_=_C2244 ,C2241_=_C2245 ,C2241_=_C2246 ,C2241_=_C2247 ,C2241_=_C2248 ,C2241_=_C2250 ,\nC2241_=_C2252 ,C2242_=_C2243 ,C2242_=_C2244 ,C2242_=_C2245 ,C2242_=_C2246 ,C2242_=_C2247 ,\nC2242_=_C2248 ,C2242_=_C2250 ,C2242_=_C2252 ,C2243_=_C2244 ,C2243_=_C2245 ,C2243_=_C2246 ,\nC2243_=_C2247 ,C2243_=_C2248 ,C2243_=_C2250 ,C2243_=_C2252 ,C2244_=_C2245 ,C2244_=_C2246 ,\nC2244_=_C2247 ,C2244_=_C2248 ,C2244_=_C2250 ,C2244_=_C2252 ,C2245_=_C2246 ,C2245_=_C2247 ,\nC2245_=_C2248 ,C2245_=_C2250 ,C2245_=_C2252 ,C2246_=_C2247 ,C2246_=_C2248 ,C2246_=_C2250 ,\nC2246_=_C2252 ,C2247_=_C2248 ,C2247_=_C2250 ,C2247_=_C2252 ,C2248_=_C2250 ,C2248_=_C2252 ,\nC2250_=_C2252 ,C2252_=_C4076 ,C2252_=_C4082 ,C2272_=_C2559 ,C2272_=_C3258 ,C2272_=_C3364 ,\nC2272_=_C3400 ,C2272_=_C3514 ,C2272_=_C3617 ,C2272_=_C3719 ,C2272_=_C3735 ,C2272_=_C3925 ,\nC2272_=_C4031 ,C2272_=_C4046 ,C2272_=_C4074 ,C2272_=_C4075 ,C2272_=_C4076 ,C2331_=_C3030 ,\nC2331_=_C3043 ,C2331_=_C3156 ,C2331_=_C3372 ,C2331_=_C3408 ,C2331_=_C3515 ,C2331_=_C3939 ,\nC2331_=_C3960 ,C2331_=_C4077 ,C2331_=_C4082 ,C2559_=_C3258 ,C2559_=_C3364 ,C2559_=_C3400 ,\nC2559_=_C3514 ,C2559_=_C3617 ,C2559_=_C3719 ,C2559_=_C3735 ,C2559_=_C3925 ,C2559_=_C4031 ,\nC2559_=_C4046 ,C2559_=_C4074 ,C2559_=_C4075 ,C2559_=_C4076 ,C3030_=_C3043 ,C3030_=_C3156 ,\nC3030_=_C3372 ,C3030_=_C3408 ,C3030_=_C3515 ,C3030_=_C3939 ,C3030_=_C3960 ,C3030_=_C4077 ,\nC3030_=_C4082 ,C3043_=_C3156 ,C3043_=_C3372 ,C3043_=_C3408 ,C3043_=_C3515 ,C3043_=_C3939 ,\nC3043_=_C3960 ,C3043_=_C4077 ,C3043_=_C4082 ,C3156_=_C3372 ,C3156_=_C3408 ,C3156_=_C3515 ,\nC3156_=_C3939 ,C3156_=_C3960 ,C3156_=_C4077 ,C3156_=_C4082 ,C3258_=_C3364 ,C3258_=_C3400 ,\nC3258_=_C3514 ,C3258_=_C3617 ,C3258_=_C3719 ,C3258_=_C3735 ,C3258_=_C3925 ,C3258_=_C4031 ,\nC3258_=_C4046 ,C3258_=_C4074 ,C3258_=_C4075 ,C3258_=_C4076 ,C3364_=_C3400 ,C3364_=_C3514 ,\nC3364_=_C3617 ,C3364_=_C3719 ,C3364_=_C3735 ,C3364_=_C3925 ,C3364_=_C4031 ,C3364_=_C4046 ,\nC3364_=_C4074 ,C3364_=_C4075 ,C3364_=_C4076 ,C3372_=_C3408 ,C3372_=_C3515 ,C3372_=_C3939 ,\nC3372_=_C3960 ,C3372_=_C4077 ,C3372_=_C4082 ,C3400_=_C3514 ,C3400_=_C3617 ,C3400_=_C3719 ,\nC3400_=_C3735 ,C3400_=_C3925 ,C3400_=_C4031 ,C3400_=_C4046 ,C3400_=_C4074 ,C3400_=_C4075 ,\nC3400_=_C4076 ,C3408_=_C3515 ,C3408_=_C3939 ,C3408_=_C3960 ,C3408_=_C4077 ,C3408_=_C4082 ,\nC3514_=_C3515 ,C3514_=_C3617 ,C3514_=_C3719 ,C3514_=_C3735 ,C3514_=_C3925 ,C3514_=_C4031 ,\nC3514_=_C4046 ,C3514_=_C4074 ,C3514_=_C4075 ,C3514_=_C4076 ,C3515_=_C3939 ,C3515_=_C3960 ,\nC3515_=_C4077 ,C3515_=_C4082 ,C3617_=_C3719 ,C3617_=_C3735 ,C3617_=_C3925 ,C3617_=_C4031 ,\nC3617_=_C4046 ,C3617_=_C4074 ,C3617_=_C4075 ,C3617_=_C4076 ,C3719_=_C3735 ,C3719_=_C3925 ,\nC3719_=_C4031 ,C3719_=_C4046 ,C3719_=_C4074 ,C3719_=_C4075 ,C3719_=_C4076 ,C3735_=_C3925 ,\nC3735_=_C4031 ,C3735_=_C4046 ,C3735_=_C4074 ,C3735_=_C4075 ,C3735_=_C4076 ,C3925_=_C4031 ,\nC3925_=_C4046 ,C3925_=_C4074 ,C3925_=_C4075 ,C3925_=_C4076 ,C3939_=_C3960 ,C3939_=_C4077 ,\nC3939_=_C4082 ,C3960_=_C4077 ,C3960_=_C4082 ,C4031_=_C4046 ,C4031_=_C4074 ,C4031_=_C4075 ,\nC4031_=_C4076 ,C4046_=_C4074 ,C4046_=_C4075 ,C4046_=_C4076 ,C4074_=_C4075 ,C4074_=_C4076 ,\nC4075_=_C4076 ,C4076_=_C4082 ,C4077_=_C4082 ,"];146[shape=box, label="id:146 level: 5\n199: C111 C152 C171 C192 C210 \nC227 C242 C259 C329 C359 C379 \nC431 C437 C479 C642 C751 C780 \nC784 C787 C796 C890 C913 C918 \nC919 C924 C930 C931 C935 C950 \nC1078 C1089 C1093 C1147 C1177 C1280 \nC1288 C1421 C1433 C1444 C1480 C1536 \nC1561 C1574 C1594 C1702 C1709 C1718 \nC1726 C1815 C1816 C1817 C1818 C1819 \nC1820 C1821 C1823 C1824 C1825 C1826 \nC1827 C1828 C1829 C1830 C1832 C1833 \nC1834 C1835 C1837 C1838 C1839 C1840 \nC1899 C1928 C1932 C1934 C1940 C1950 \nC1951 C1954 C1972 C2013 C2046 C2066 \nC2075 C2172 C2193 C2194 C2195 C2197 \nC2198 C2199 C2200 C2201 C2202 C2203 \nC2204 C2205 C2206 C2208 C2209 C2210 \nC2211 C2212 C2314 C2345 C2408 C2442 \nC2476 C2485 C2826 C2836 C2912 C2976 \nC2996 C3106 C3159 C3160 C3161 C3162 \nC3163 C3164 C3165 C3166 C3167 C3168 \nC3169 C3170 C3172 C3173 C3175 C3190 \nC3237 C3271 C3284 C3285 C3286 C3288 \nC3289 C3290 C3291 C3292 C3294 C3295 \nC3296 C3297 C3362 C3386 C3399 C3415 \nC3460 C3481 C3512 C3538 C3544 C3585 \nC3616 C3674 C3707 C3734 C3762 C3782 \nC3783 C3784 C3785 C3786 C3787 C3788 \nC3790 C3791 C3792 C3793 C3807 C3820 \nC3831 C3864 C3871 C3874 C3905 C3911 \nC3981 C3994 C3995 C3997 C3999 C4001 \nC4013 C4014 C4015 C4016 C4018 C4030 \nC4046 C4047 C4048 C4049 C4050 C4081 \nC4086 C4088 \n2750: C111_=_C259( C111 C259 ) C111_=_C329( C111 C329 ) C111_=_C924( C111 C924 ) C111_=_C950( C111 C950 ) C111_=_C1177( C111 C1177 ) \nC111_=_C1940( C111 C1940 ) C111_=_C2198( C111 C2198 ) C111_=_C2826( C111 C2826 ) C111_=_C3106( C111 C3106 ) C111_=_C3165( C111 C3165 ) C111_=_C3415( C111 C3415 ) \nC111_=_C3481( C111 C3481 ) C111_=_C3544( C111 C3544 ) C111_=_C3674( C111 C3674 ) C111_=_C3782( C111 C3782 ) C111_=_C3783( C111 C3783 ) C111_=_C3784( C111 C3784 ) \nC111_=_C3785( C111 C3785 ) C111_=_C3786( C111 C3786 ) C111_=_C3787( C111 C3787 ) C111_=_C3788( C111 C3788 ) C111_=_C3790( C111 C3790 ) C111_=_C3791( C111 C3791 ) \nC111_=_C3792( C111 C3792 ) C111_=_C3793( C111 C3793 ) C152_=_C171( C152 C171 ) C152_=_C192( C152 C192 ) C152_=_C210( C152 C210 ) C152_=_C227( C152 C227 ) \nC152_=_C242( C152 C242 ) C152_=_C1093( C152 C1093 ) C152_=_C1280( C152 C1280 ) C152_=_C1444( C152 C1444 ) C152_=_C1536( C152 C1536 ) C152_=_C2013( C152 C2013 ) \nC152_=_C2075( C152 C2075 ) C152_=_C2172( C152 C2172 ) C152_=_C2345( C152 C2345 ) C152_=_C2912( C152 C2912 ) C152_=_C2976( C152 C2976 ) C152_=_C3271( C152 C3271 ) \nC152_=_C3386( C152 C3386 ) C152_=_C3538( C152 C3538 ) C152_=_C3707( C152 C3707 ) C152_=_C3762( C152 C3762 ) C152_=_C3820( C152 C3820 ) C152_=_C3905( C152 C3905 ) \nC152_=_C3997( C152 C3997 ) C152_=_C4081( C152 C4081 ) C152_=_C4086( C152 C4086 ) C152_=_C4088( C152 C4088 ) C171_=_C192( C171 C192 ) C171_=_C210( C171 C210 ) \nC171_=_C227( C171 C227 ) C171_=_C242( C171 C242 ) C171_=_C1093( C171 C1093 ) C171_=_C1280( C171 C1280 ) C171_=_C1444( C171 C1444 ) C171_=_C1536( C171 C1536 ) \nC171_=_C2013( C171 C2013 ) C171_=_C2075( C171 C2075 ) C171_=_C2172( C171 C2172 ) C171_=_C2345( C171 C2345 ) C171_=_C2912( C171 C2912 ) C171_=_C2976( C171 C2976 ) \nC171_=_C3271( C171 C3271 ) C171_=_C3386( C171 C3386 ) C171_=_C3538( C171 C3538 ) C171_=_C3707( C171 C3707 ) C171_=_C3762( C171 C3762 ) C171_=_C3820( C171 C3820 ) \nC171_=_C3905( C171 C3905 ) C171_=_C3997( C171 C3997 ) C171_=_C4081( C171 C4081 ) C171_=_C4086( C171 C4086 ) C171_=_C4088( C171 C4088 ) C192_=_C210( C192 C210 ) \nC192_=_C227( C192 C227 ) C192_=_C242( C192 C242 ) C192_=_C1093( C192 C1093 ) C192_=_C1280( C192 C1280 ) C192_=_C1444( C192 C1444 ) C192_=_C1536( C192 C1536 ) \nC192_=_C2013( C192 C2013 ) C192_=_C2075( C192 C2075 ) C192_=_C2172( C192 C2172 ) C192_=_C2345( C192 C2345 ) C192_=_C2912( C192 C2912 ) C192_=_C2976( C192 C2976 ) \nC192_=_C3271( C192 C3271 ) C192_=_C3386( C192 C3386 ) C192_=_C3538( C192 C3538 ) C192_=_C3707( C192 C3707 ) C192_=_C3762( C192 C3762 ) C192_=_C3820( C192 C3820 ) \nC192_=_C3905( C192 C3905 ) C192_=_C3997( C192 C3997 ) C192_=_C4081( C192 C4081 ) C192_=_C4086( C192 C4086 ) C192_=_C4088( C192 C4088 ) C210_=_C227( C210 C227 ) \nC210_=_C242( C210 C242 ) C210_=_C1093( C210 C1093 ) C210_=_C1280( C210 C1280 ) C210_=_C1444( C210 C1444 )</w:t>
      </w:r>
    </w:p>
    <w:p>
      <w:pPr>
        <w:pStyle w:val="PreformattedText"/>
        <w:bidi w:val="0"/>
        <w:spacing w:before="0" w:after="0"/>
        <w:jc w:val="left"/>
        <w:rPr/>
      </w:pPr>
      <w:r>
        <w:rPr/>
        <w:t xml:space="preserve"> </w:t>
      </w:r>
      <w:r>
        <w:rPr/>
        <w:t>C210_=_C1536( C210 C1536 ) C210_=_C2013( C210 C2013 ) \nC210_=_C2075( C210 C2075 ) C210_=_C2172( C210 C2172 ) C210_=_C2345( C210 C2345 ) C210_=_C2912( C210 C2912 ) C210_=_C2976( C210 C2976 ) C210_=_C3271( C210 C3271 ) \nC210_=_C3386( C210 C3386 ) C210_=_C3538( C210 C3538 ) C210_=_C3707( C210 C3707 ) C210_=_C3762( C210 C3762 ) C210_=_C3820( C210 C3820 ) C210_=_C3905( C210 C3905 ) \nC210_=_C3997( C210 C3997 ) C210_=_C4081( C210 C4081 ) C210_=_C4086( C210 C4086 ) C210_=_C4088( C210 C4088 ) C227_=_C242( C227 C242 ) C227_=_C1093( C227 C1093 ) \nC227_=_C1280( C227 C1280 ) C227_=_C1444( C227 C1444 ) C227_=_C1536( C227 C1536 ) C227_=_C2013( C227 C2013 ) C227_=_C2075( C227 C2075 ) C227_=_C2172( C227 C2172 ) \nC227_=_C2345( C227 C2345 ) C227_=_C2912( C227 C2912 ) C227_=_C2976( C227 C2976 ) C227_=_C3271( C227 C3271 ) C227_=_C3386( C227 C3386 ) C227_=_C3538( C227 C3538 ) \nC227_=_C3707( C227 C3707 ) C227_=_C3762( C227 C3762 ) C227_=_C3820( C227 C3820 ) C227_=_C3905( C227 C3905 ) C227_=_C3997( C227 C3997 ) C227_=_C4081( C227 C4081 ) \nC227_=_C4086( C227 C4086 ) C227_=_C4088( C227 C4088 ) C242_=_C1093( C242 C1093 ) C242_=_C1280( C242 C1280 ) C242_=_C1444( C242 C1444 ) C242_=_C1536( C242 C1536 ) \nC242_=_C2013( C242 C2013 ) C242_=_C2075( C242 C2075 ) C242_=_C2172( C242 C2172 ) C242_=_C2345( C242 C2345 ) C242_=_C2912( C242 C2912 ) C242_=_C2976( C242 C2976 ) \nC242_=_C3271( C242 C3271 ) C242_=_C3386( C242 C3386 ) C242_=_C3538( C242 C3538 ) C242_=_C3707( C242 C3707 ) C242_=_C3762( C242 C3762 ) C242_=_C3820( C242 C3820 ) \nC242_=_C3905( C242 C3905 ) C242_=_C3997( C242 C3997 ) C242_=_C4081( C242 C4081 ) C242_=_C4086( C242 C4086 ) C242_=_C4088( C242 C4088 ) C259_=_C329( C259 C329 ) \nC259_=_C924( C259 C924 ) C259_=_C950( C259 C950 ) C259_=_C1177( C259 C1177 ) C259_=_C1940( C259 C1940 ) C259_=_C2198( C259 C2198 ) C259_=_C2826( C259 C2826 ) \nC259_=_C3106( C259 C3106 ) C259_=_C3165( C259 C3165 ) C259_=_C3415( C259 C3415 ) C259_=_C3481( C259 C3481 ) C259_=_C3544( C259 C3544 ) C259_=_C3674( C259 C3674 ) \nC259_=_C3782( C259 C3782 ) C259_=_C3783( C259 C3783 ) C259_=_C3784( C259 C3784 ) C259_=_C3785( C259 C3785 ) C259_=_C3786( C259 C3786 ) C259_=_C3787( C259 C3787 ) \nC259_=_C3788( C259 C3788 ) C259_=_C3790( C259 C3790 ) C259_=_C3791( C259 C3791 ) C259_=_C3792( C259 C3792 ) C259_=_C3793( C259 C3793 ) C329_=_C924( C329 C924 ) \nC329_=_C950( C329 C950 ) C329_=_C1177( C329 C1177 ) C329_=_C1940( C329 C1940 ) C329_=_C2198( C329 C2198 ) C329_=_C2826( C329 C2826 ) C329_=_C3106( C329 C3106 ) \nC329_=_C3165( C329 C3165 ) C329_=_C3415( C329 C3415 ) C329_=_C3481( C329 C3481 ) C329_=_C3544( C329 C3544 ) C329_=_C3674( C329 C3674 ) C329_=_C3782( C329 C3782 ) \nC329_=_C3783( C329 C3783 ) C329_=_C3784( C329 C3784 ) C329_=_C3785( C329 C3785 ) C329_=_C3786( C329 C3786 ) C329_=_C3787( C329 C3787 ) C329_=_C3788( C329 C3788 ) \nC329_=_C3790( C329 C3790 ) C329_=_C3791( C329 C3791 ) C329_=_C3792( C329 C3792 ) C329_=_C3793( C329 C3793 ) C359_=_C931( C359 C931 ) C359_=_C1561( C359 C1561 ) \nC359_=_C1951( C359 C1951 ) C359_=_C1972( C359 C1972 ) C359_=_C2314( C359 C2314 ) C359_=_C3237( C359 C3237 ) C359_=_C3295( C359 C3295 ) C359_=_C3399( C359 C3399 ) \nC359_=_C3512( C359 C3512 ) C359_=_C3585( C359 C3585 ) C359_=_C3616( C359 C3616 ) C359_=_C3734( C359 C3734 ) C359_=_C3790( C359 C3790 ) C359_=_C3831( C359 C3831 ) \nC359_=_C3874( C359 C3874 ) C359_=_C3911( C359 C3911 ) C359_=_C3995( C359 C3995 ) C359_=_C4001( C359 C4001 ) C359_=_C4013( C359 C4013 ) C359_=_C4018( C359 C4018 ) \nC359_=_C4030( C359 C4030 ) C359_=_C4046( C359 C4046 ) C359_=_C4047( C359 C4047 ) C359_=_C4048( C359 C4048 ) C359_=_C4049( C359 C4049 ) C359_=_C4050( C359 C4050 ) \nC379_=_C437( C379 C437 ) C379_=_C784( C379 C784 ) C379_=_C918( C379 C918 ) C379_=_C1078( C379 C1078 ) C379_=_C1433( C379 C1433 ) C379_=_C1480( C379 C1480 ) \nC379_=_C1574( C379 C1574 ) C379_=_C1932( C379 C1932 ) C379_=_C2066( C379 C2066 ) C379_=_C3159( C379 C3159 ) C379_=_C3160( C379 C3160 ) C379_=_C3161( C379 C3161 ) \nC379_=_C3162( C379 C3162 ) C379_=_C3163( C379 C3163 ) C379_=_C3164( C379 C3164 ) C379_=_C3165( C379 C3165 ) C379_=_C3166( C379 C3166 ) C379_=_C3167( C379 C3167 ) \nC379_=_C3168( C379 C3168 ) C379_=_C3169( C379 C3169 ) C379_=_C3170( C379 C3170 ) C379_=_C3172( C379 C3172 ) C379_=_C3173( C379 C3173 ) C379_=_C3175( C379 C3175 ) \nC431_=_C437( C431 C437 ) C431_=_C479( C431 C479 ) C431_=_C890( C431 C890 ) C431_=_C913( C431 C913 ) C431_=_C1147( C431 C1147 ) C431_=_C1288( C431 C1288 ) \nC431_=_C1594( C431 C1594 ) C431_=_C1726( C431 C1726 ) C431_=_C1928( C431 C1928 ) C431_=_C1954( C431 C1954 ) C431_=_C2193( C431 C2193 ) C431_=_C2194( C431 C2194 ) \nC431_=_C2195( C431 C2195 ) C431_=_C2197( C431 C2197 ) C431_=_C2198( C431 C2198 ) C431_=_C2199( C431 C2199 ) C431_=_C2200( C431 C2200 ) C431_=_C2201( C431 C2201 ) \nC431_=_C2202( C431 C2202 ) C431_=_C2203( C431 C2203 ) C431_=_C2204( C431 C2204 ) C431_=_C2205( C431 C2205 ) C431_=_C2206( C431 C2206 ) C431_=_C2208( C431 C2208 ) \nC431_=_C2209( C431 C2209 ) C431_=_C2210( C431 C2210 ) C431_=_C2211( C431 C2211 ) C431_=_C2212( C431 C2212 ) C437_=_C784( C437 C784 ) C437_=_C918( C437 C918 ) \nC437_=_C1078( C437 C1078 ) C437_=_C1433( C437 C1433 ) C437_=_C1480( C437 C1480 ) C437_=_C1574( C437 C1574 ) C437_=_C1932( C437 C1932 ) C437_=_C2066( C437 C2066 ) \nC437_=_C3159( C437 C3159 ) C437_=_C3160( C437 C3160 ) C437_=_C3161( C437 C3161 ) C437_=_C3162( C437 C3162 ) C437_=_C3163( C437 C3163 ) C437_=_C3164( C437 C3164 ) \nC437_=_C3165( C437 C3165 ) C437_=_C3166( C437 C3166 ) C437_=_C3167( C437 C3167 ) C437_=_C3168( C437 C3168 ) C437_=_C3169( C437 C3169 ) C437_=_C3170( C437 C3170 ) \nC437_=_C3172( C437 C3172 ) C437_=_C3173( C437 C3173 ) C437_=_C3175( C437 C3175 ) C479_=_C890( C479 C890 ) C479_=_C913( C479 C913 ) C479_=_C1147( C479 C1147 ) \nC479_=_C1288( C479 C1288 ) C479_=_C1594( C479 C1594 ) C479_=_C1726( C479 C1726 ) C479_=_C1928( C479 C1928 ) C479_=_C1954( C479 C1954 ) C479_=_C2193( C479 C2193 ) \nC479_=_C2194( C479 C2194 ) C479_=_C2195( C479 C2195 ) C479_=_C2197( C479 C2197 ) C479_=_C2198( C479 C2198 ) C479_=_C2199( C479 C2199 ) C479_=_C2200( C479 C2200 ) \nC479_=_C2201( C479 C2201 ) C479_=_C2202( C479 C2202 ) C479_=_C2203( C479 C2203 ) C479_=_C2204( C479 C2204 ) C479_=_C2205( C479 C2205 ) C479_=_C2206( C479 C2206 ) \nC479_=_C2208( C479 C2208 ) C479_=_C2209( C479 C2209 ) C479_=_C2210( C479 C2210 ) C479_=_C2211( C479 C2211 ) C479_=_C2212( C479 C2212 ) C642_=_C787( C642 C787 ) \nC642_=_C919( C642 C919 ) C642_=_C1709( C642 C1709 ) C642_=_C1934( C642 C1934 ) C642_=_C2046( C642 C2046 ) C642_=_C2197( C642 C2197 ) C642_=_C2442( C642 C2442 ) \nC642_=_C2476( C642 C2476 ) C642_=_C2836( C642 C2836 ) C642_=_C2996( C642 C2996 ) C642_=_C3160( C642 C3160 ) C642_=_C3190( C642 C3190 ) C642_=_C3284( C642 C3284 ) \nC642_=_C3285( C642 C3285 ) C642_=_C3286( C642 C3286 ) C642_=_C3288( C642 C3288 ) C642_=_C3289( C642 C3289 ) C642_=_C3290( C642 C3290 ) C642_=_C3291( C642 C3291 ) \nC642_=_C3292( C642 C3292 ) C642_=_C3294( C642 C3294 ) C642_=_C3295( C642 C3295 ) C642_=_C3296( C642 C3296 ) C642_=_C3297( C642 C3297 ) C751_=_C796( C751 C796 ) \nC751_=_C930( C751 C930 ) C751_=_C1089( C751 C1089 ) C751_=_C1421( C751 C1421 ) C751_=_C1718( C751 C1718 ) C751_=_C1899( C751 C1899 ) C751_=_C1950( C751 C1950 ) \nC751_=_C2205( C751 C2205 ) C751_=_C2408( C751 C2408 ) C751_=_C2485( C751 C2485 ) C751_=_C3170( C751 C3170 ) C751_=_C3362( C751 C3362 ) C751_=_C3460( C751 C3460 ) \nC751_=_C3807( C751 C3807 ) C751_=_C3864( C751 C3864 ) C751_=_C3871( C751 C3871 ) C751_=_C3981( C751 C3981 ) C751_=_C3994( C751 C3994 ) C751_=_C3999( C751 C3999 ) \nC751_=_C4013( C751 C4013 ) C751_=_C4014( C751 C4014 ) C751_=_C4015( C751 C4015 ) C751_=_C4016( C751 C4016 ) C780_=_C784( C780 C784 ) C780_=_C787( C780 C787 ) \nC780_=_C796( C780 C796 ) C780_=_C935( C780 C935 ) C780_=_C1702( C780 C1702 ) C780_=_C1815( C780 C1815 ) C780_=_C1816( C780 C1816 ) C780_=_C1817( C780 C1817 ) \nC780_=_C1818( C780 C1818 ) C780_=_C1819( C780 C1819 ) C780_=_C1820( C780 C1820 ) C780_=_C1821( C780 C1821 ) C780_=_C1823( C780 C1823 ) C780_=_C1824( C780 C1824 ) \nC780_=_C1825( C780 C1825 ) C780_=_C1826( C780 C1826 ) C780_=_C1827( C780 C1827 ) C780_=_C1828( C780 C1828 ) C780_=_C1829( C780 C1829 ) C780_=_C1830( C780 C1830 ) \nC780_=_C1832( C780 C1832 ) C780_=_C1833( C780 C1833 ) C780_=_C1834( C780 C1834 ) C780_=_C1835( C780 C1835 ) C780_=_C1837( C780 C1837 ) C780_=_C1838( C780 C1838 ) \nC780_=_C1839( C780 C1839 ) C780_=_C1840( C780 C1840 ) C784_=_C787( C784 C787 ) C784_=_C796( C784 C796 ) C784_=_C918( C784 C918 ) C784_=_C1078( C784 C1078 ) \nC784_=_C1433( C784 C1433 ) C784_=_C1480( C784 C1480 ) C784_=_C1574( C784 C1574 ) C784_=_C1932( C784 C1932 ) C784_=_C2066( C784 C2066 ) C784_=_C3159( C784 C3159 ) \nC784_=_C3160( C784 C3160 ) C784_=_C3161( C784 C3161 ) C784_=_C3162( C784 C3162 ) C784_=_C3163( C784 C3163 ) C784_=_C3164( C784 C3164 ) C784_=_C3165( C784 C3165 ) \nC784_=_C3166( C784 C3166 ) C784_=_C3167( C784 C3167 ) C784_=_C3168( C784 C3168 ) C784_=_C3169( C784 C3169 ) C784_=_C3170( C784 C3170 ) C784_=_C3172( C784 C3172 ) \nC784_=_C3173( C784 C3173 ) C784_=_C3175( C784 C3175 ) C787_=_C796( C787 C796 ) C787_=_C919( C787 C919 ) C787_=_C1709( C787 C1709 ) C787_=_C1934( C787 C1934 ) \nC787_=_C2046( C787 C2046 ) C787_=_C2197( C787 C2197 ) C787_=_C2442( C787 C2442 ) C787_=_C2476( C787 C2476 ) C787_=_C2836( C787 C2836 ) C787_=_C2996( C787 C2996 ) \nC787_=_C3160( C787 C3160 ) C787_=_C3190( C787 C3190 ) C787_=_C3284( C787 C3284 ) C787_=_C3285( C787 C3285 ) C787_=_C3286( C787 C3286 ) C787_=_C3288( C787 C3288 ) \nC787_=_C3289( C787 C3289 ) C787_=_C3290( C787 C3290 ) C787_=_C3291( C787 C3291 ) C787_=_C3292( C787 C3292 ) C787_=_C3294( C787 C3294 ) C787_=_C3295( C787 C3295 ) \nC787_=_C3296( C787 C3296 ) C787_=_C3297( C787 C3297 ) C796_=_C930( C796 C930 ) C796_=_C1089( C796 C1089 ) C796_=_C1421( C796 C1421 ) C796_=_C1718( C796 C1718 ) \nC796_=_C1899( C796 C1899 ) C796_=_C1950( C796 C1950 ) C796_=_C2205(</w:t>
      </w:r>
    </w:p>
    <w:p>
      <w:pPr>
        <w:pStyle w:val="PreformattedText"/>
        <w:bidi w:val="0"/>
        <w:spacing w:before="0" w:after="0"/>
        <w:jc w:val="left"/>
        <w:rPr/>
      </w:pPr>
      <w:r>
        <w:rPr/>
        <w:t xml:space="preserve"> </w:t>
      </w:r>
      <w:r>
        <w:rPr/>
        <w:t>C796 C2205 ) C796_=_C2408( C796 C2408 ) C796_=_C2485( C796 C2485 ) C796_=_C3170( C796 C3170 ) \nC796_=_C3362( C796 C3362 ) C796_=_C3460( C796 C3460 ) C796_=_C3807( C796 C3807 ) C796_=_C3864( C796 C3864 ) C796_=_C3871( C796 C3871 ) C796_=_C3981( C796 C3981 ) \nC796_=_C3994( C796 C3994 ) C796_=_C3999( C796 C3999 ) C796_=_C4013( C796 C4013 ) C796_=_C4014( C796 C4014 ) C796_=_C4015( C796 C4015 ) C796_=_C4016( C796 C4016 ) \nC890_=_C913( C890 C913 ) C890_=_C1147( C890 C1147 ) C890_=_C1288( C890 C1288 ) C890_=_C1594( C890 C1594 ) C890_=_C1726( C890 C1726 ) C890_=_C1928( C890 C1928 ) \nC890_=_C1954( C890 C1954 ) C890_=_C2193( C890 C2193 ) C890_=_C2194( C890 C2194 ) C890_=_C2195( C890 C2195 ) C890_=_C2197( C890 C2197 ) C890_=_C2198( C890 C2198 ) \nC890_=_C2199( C890 C2199 ) C890_=_C2200( C890 C2200 ) C890_=_C2201( C890 C2201 ) C890_=_C2202( C890 C2202 ) C890_=_C2203( C890 C2203 ) C890_=_C2204( C890 C2204 ) \nC890_=_C2205( C890 C2205 ) C890_=_C2206( C890 C2206 ) C890_=_C2208( C890 C2208 ) C890_=_C2209( C890 C2209 ) C890_=_C2210( C890 C2210 ) C890_=_C2211( C890 C2211 ) \nC890_=_C2212( C890 C2212 ) C913_=_C918( C913 C918 ) C913_=_C919( C913 C919 ) C913_=_C924( C913 C924 ) C913_=_C930( C913 C930 ) C913_=_C931( C913 C931 ) \nC913_=_C1147( C913 C1147 ) C913_=_C1288( C913 C1288 ) C913_=_C1594( C913 C1594 ) C913_=_C1726( C913 C1726 ) C913_=_C1928( C913 C1928 ) C913_=_C1954( C913 C1954 ) \nC913_=_C2193( C913 C2193 ) C913_=_C2194( C913 C2194 ) C913_=_C2195( C913 C2195 ) C913_=_C2197( C913 C2197 ) C913_=_C2198( C913 C2198 ) C913_=_C2199( C913 C2199 ) \nC913_=_C2200( C913 C2200 ) C913_=_C2201( C913 C2201 ) C913_=_C2202( C913 C2202 ) C913_=_C2203( C913 C2203 ) C913_=_C2204( C913 C2204 ) C913_=_C2205( C913 C2205 ) \nC913_=_C2206( C913 C2206 ) C913_=_C2208( C913 C2208 ) C913_=_C2209( C913 C2209 ) C913_=_C2210( C913 C2210 ) C913_=_C2211( C913 C2211 ) C913_=_C2212( C913 C2212 ) \nC918_=_C919( C918 C919 ) C918_=_C924( C918 C924 ) C918_=_C930( C918 C930 ) C918_=_C931( C918 C931 ) C918_=_C1078( C918 C1078 ) C918_=_C1433( C918 C1433 ) \nC918_=_C1480( C918 C1480 ) C918_=_C1574( C918 C1574 ) C918_=_C1932( C918 C1932 ) C918_=_C2066( C918 C2066 ) C918_=_C3159( C918 C3159 ) C918_=_C3160( C918 C3160 ) \nC918_=_C3161( C918 C3161 ) C918_=_C3162( C918 C3162 ) C918_=_C3163( C918 C3163 ) C918_=_C3164( C918 C3164 ) C918_=_C3165( C918 C3165 ) C918_=_C3166( C918 C3166 ) \nC918_=_C3167( C918 C3167 ) C918_=_C3168( C918 C3168 ) C918_=_C3169( C918 C3169 ) C918_=_C3170( C918 C3170 ) C918_=_C3172( C918 C3172 ) C918_=_C3173( C918 C3173 ) \nC918_=_C3175( C918 C3175 ) C919_=_C924( C919 C924 ) C919_=_C930( C919 C930 ) C919_=_C931( C919 C931 ) C919_=_C1709( C919 C1709 ) C919_=_C1934( C919 C1934 ) \nC919_=_C2046( C919 C2046 ) C919_=_C2197( C919 C2197 ) C919_=_C2442( C919 C2442 ) C919_=_C2476( C919 C2476 ) C919_=_C2836( C919 C2836 ) C919_=_C2996( C919 C2996 ) \nC919_=_C3160( C919 C3160 ) C919_=_C3190( C919 C3190 ) C919_=_C3284( C919 C3284 ) C919_=_C3285( C919 C3285 ) C919_=_C3286( C919 C3286 ) C919_=_C3288( C919 C3288 ) \nC919_=_C3289( C919 C3289 ) C919_=_C3290( C919 C3290 ) C919_=_C3291( C919 C3291 ) C919_=_C3292( C919 C3292 ) C919_=_C3294( C919 C3294 ) C919_=_C3295( C919 C3295 ) \nC919_=_C3296( C919 C3296 ) C919_=_C3297( C919 C3297 ) C924_=_C930( C924 C930 ) C924_=_C931( C924 C931 ) C924_=_C950( C924 C950 ) C924_=_C1177( C924 C1177 ) \nC924_=_C1940( C924 C1940 ) C924_=_C2198( C924 C2198 ) C924_=_C2826( C924 C2826 ) C924_=_C3106( C924 C3106 ) C924_=_C3165( C924 C3165 ) C924_=_C3415( C924 C3415 ) \nC924_=_C3481( C924 C3481 ) C924_=_C3544( C924 C3544 ) C924_=_C3674( C924 C3674 ) C924_=_C3782( C924 C3782 ) C924_=_C3783( C924 C3783 ) C924_=_C3784( C924 C3784 ) \nC924_=_C3785( C924 C3785 ) C924_=_C3786( C924 C3786 ) C924_=_C3787( C924 C3787 ) C924_=_C3788( C924 C3788 ) C924_=_C3790( C924 C3790 ) C924_=_C3791( C924 C3791 ) \nC924_=_C3792( C924 C3792 ) C924_=_C3793( C924 C3793 ) C930_=_C931( C930 C931 ) C930_=_C1089( C930 C1089 ) C930_=_C1421( C930 C1421 ) C930_=_C1718( C930 C1718 ) \nC930_=_C1899( C930 C1899 ) C930_=_C1950( C930 C1950 ) C930_=_C2205( C930 C2205 ) C930_=_C2408( C930 C2408 ) C930_=_C2485( C930 C2485 ) C930_=_C3170( C930 C3170 ) \nC930_=_C3362( C930 C3362 ) C930_=_C3460( C930 C3460 ) C930_=_C3807( C930 C3807 ) C930_=_C3864( C930 C3864 ) C930_=_C3871( C930 C3871 ) C930_=_C3981( C930 C3981 ) \nC930_=_C3994( C930 C3994 ) C930_=_C3999( C930 C3999 ) C930_=_C4013( C930 C4013 ) C930_=_C4014( C930 C4014 ) C930_=_C4015( C930 C4015 ) C930_=_C4016( C930 C4016 ) \nC931_=_C1561( C931 C1561 ) C931_=_C1951( C931 C1951 ) C931_=_C1972( C931 C1972 ) C931_=_C2314( C931 C2314 ) C931_=_C3237( C931 C3237 ) C931_=_C3295( C931 C3295 ) \nC931_=_C3399( C931 C3399 ) C931_=_C3512( C931 C3512 ) C931_=_C3585( C931 C3585 ) C931_=_C3616( C931 C3616 ) C931_=_C3734( C931 C3734 ) C931_=_C3790( C931 C3790 ) \nC931_=_C3831( C931 C3831 ) C931_=_C3874( C931 C3874 ) C931_=_C3911( C931 C3911 ) C931_=_C3995( C931 C3995 ) C931_=_C4001( C931 C4001 ) C931_=_C4013( C931 C4013 ) \nC931_=_C4018( C931 C4018 ) C931_=_C4030( C931 C4030 ) C931_=_C4046( C931 C4046 ) C931_=_C4047( C931 C4047 ) C931_=_C4048( C931 C4048 ) C931_=_C4049( C931 C4049 ) \nC931_=_C4050( C931 C4050 ) C935_=_C950( C935 C950 ) C935_=_C1702( C935 C1702 ) C935_=_C1815( C935 C1815 ) C935_=_C1816( C935 C1816 ) C935_=_C1817( C935 C1817 ) \nC935_=_C1818( C935 C1818 ) C935_=_C1819( C935 C1819 ) C935_=_C1820( C935 C1820 ) C935_=_C1821( C935 C1821 ) C935_=_C1823( C935 C1823 ) C935_=_C1824( C935 C1824 ) \nC935_=_C1825( C935 C1825 ) C935_=_C1826( C935 C1826 ) C935_=_C1827( C935 C1827 ) C935_=_C1828( C935 C1828 ) C935_=_C1829( C935 C1829 ) C935_=_C1830( C935 C1830 ) \nC935_=_C1832( C935 C1832 ) C935_=_C1833( C935 C1833 ) C935_=_C1834( C935 C1834 ) C935_=_C1835( C935 C1835 ) C935_=_C1837( C935 C1837 ) C935_=_C1838( C935 C1838 ) \nC935_=_C1839( C935 C1839 ) C935_=_C1840( C935 C1840 ) C950_=_C1177( C950 C1177 ) C950_=_C1940( C950 C1940 ) C950_=_C2198( C950 C2198 ) C950_=_C2826( C950 C2826 ) \nC950_=_C3106( C950 C3106 ) C950_=_C3165( C950 C3165 ) C950_=_C3415( C950 C3415 ) C950_=_C3481( C950 C3481 ) C950_=_C3544( C950 C3544 ) C950_=_C3674( C950 C3674 ) \nC950_=_C3782( C950 C3782 ) C950_=_C3783( C950 C3783 ) C950_=_C3784( C950 C3784 ) C950_=_C3785( C950 C3785 ) C950_=_C3786( C950 C3786 ) C950_=_C3787( C950 C3787 ) \nC950_=_C3788( C950 C3788 ) C950_=_C3790( C950 C3790 ) C950_=_C3791( C950 C3791 ) C950_=_C3792( C950 C3792 ) C950_=_C3793( C950 C3793 ) C1078_=_C1089( C1078 C1089 ) \nC1078_=_C1093( C1078 C1093 ) C1078_=_C1433( C1078 C1433 ) C1078_=_C1480( C1078 C1480 ) C1078_=_C1574( C1078 C1574 ) C1078_=_C1932( C1078 C1932 ) C1078_=_C2066( C1078 C2066 ) \nC1078_=_C3159( C1078 C3159 ) C1078_=_C3160( C1078 C3160 ) C1078_=_C3161( C1078 C3161 ) C1078_=_C3162( C1078 C3162 ) C1078_=_C3163( C1078 C3163 ) C1078_=_C3164( C1078 C3164 ) \nC1078_=_C3165( C1078 C3165 ) C1078_=_C3166( C1078 C3166 ) C1078_=_C3167( C1078 C3167 ) C1078_=_C3168( C1078 C3168 ) C1078_=_C3169( C1078 C3169 ) C1078_=_C3170( C1078 C3170 ) \nC1078_=_C3172( C1078 C3172 ) C1078_=_C3173( C1078 C3173 ) C1078_=_C3175( C1078 C3175 ) C1089_=_C1093( C1089 C1093 ) C1089_=_C1421( C1089 C1421 ) C1089_=_C1718( C1089 C1718 ) \nC1089_=_C1899( C1089 C1899 ) C1089_=_C1950( C1089 C1950 ) C1089_=_C2205( C1089 C2205 ) C1089_=_C2408( C1089 C2408 ) C1089_=_C2485( C1089 C2485 ) C1089_=_C3170( C1089 C3170 ) \nC1089_=_C3362( C1089 C3362 ) C1089_=_C3460( C1089 C3460 ) C1089_=_C3807( C1089 C3807 ) C1089_=_C3864( C1089 C3864 ) C1089_=_C3871( C1089 C3871 ) C1089_=_C3981( C1089 C3981 ) \nC1089_=_C3994( C1089 C3994 ) C1089_=_C3999( C1089 C3999 ) C1089_=_C4013( C1089 C4013 ) C1089_=_C4014( C1089 C4014 ) C1089_=_C4015( C1089 C4015 ) C1089_=_C4016( C1089 C4016 ) \nC1093_=_C1280( C1093 C1280 ) C1093_=_C1444( C1093 C1444 ) C1093_=_C1536( C1093 C1536 ) C1093_=_C2013( C1093 C2013 ) C1093_=_C2075( C1093 C2075 ) C1093_=_C2172( C1093 C2172 ) \nC1093_=_C2345( C1093 C2345 ) C1093_=_C2912( C1093 C2912 ) C1093_=_C2976( C1093 C2976 ) C1093_=_C3271( C1093 C3271 ) C1093_=_C3386( C1093 C3386 ) C1093_=_C3538( C1093 C3538 ) \nC1093_=_C3707( C1093 C3707 ) C1093_=_C3762( C1093 C3762 ) C1093_=_C3820( C1093 C3820 ) C1093_=_C3905( C1093 C3905 ) C1093_=_C3997( C1093 C3997 ) C1093_=_C4081( C1093 C4081 ) \nC1093_=_C4086( C1093 C4086 ) C1093_=_C4088( C1093 C4088 ) C1147_=_C1288( C1147 C1288 ) C1147_=_C1594( C1147 C1594 ) C1147_=_C1726( C1147 C1726 ) C1147_=_C1928( C1147 C1928 ) \nC1147_=_C1954( C1147 C1954 ) C1147_=_C2193( C1147 C2193 ) C1147_=_C2194( C1147 C2194 ) C1147_=_C2195( C1147 C2195 ) C1147_=_C2197( C1147 C2197 ) C1147_=_C2198( C1147 C2198 ) \nC1147_=_C2199( C1147 C2199 ) C1147_=_C2200( C1147 C2200 ) C1147_=_C2201( C1147 C2201 ) C1147_=_C2202( C1147 C2202 ) C1147_=_C2203( C1147 C2203 ) C1147_=_C2204( C1147 C2204 ) \nC1147_=_C2205( C1147 C2205 ) C1147_=_C2206( C1147 C2206 ) C1147_=_C2208( C1147 C2208 ) C1147_=_C2209( C1147 C2209 ) C1147_=_C2210( C1147 C2210 ) C1147_=_C2211( C1147 C2211 ) \nC1147_=_C2212( C1147 C2212 ) C1177_=_C1940( C1177 C1940 ) C1177_=_C2198( C1177 C2198 ) C1177_=_C2826( C1177 C2826 ) C1177_=_C3106( C1177 C3106 ) C1177_=_C3165( C1177 C3165 ) \nC1177_=_C3415( C1177 C3415 ) C1177_=_C3481( C1177 C3481 ) C1177_=_C3544( C1177 C3544 ) C1177_=_C3674( C1177 C3674 ) C1177_=_C3782( C1177 C3782 ) C1177_=_C3783( C1177 C3783 ) \nC1177_=_C3784( C1177 C3784 ) C1177_=_C3785( C1177 C3785 ) C1177_=_C3786( C1177 C3786 ) C1177_=_C3787( C1177 C3787 ) C1177_=_C3788( C1177 C3788 ) C1177_=_C3790( C1177 C3790 ) \nC1177_=_C3791( C1177 C3791 ) C1177_=_C3792( C1177 C3792 ) C1177_=_C3793( C1177 C3793 ) C1280_=_C1444( C1280 C1444 ) C1280_=_C1536( C1280 C1536 ) C1280_=_C2013( C1280 C2013 ) \nC1280_=_C2075( C1280 C2075 ) C1280_=_C2172( C1280 C2172 ) C1280_=_C2345( C1280 C2345 ) C1280_=_C2912( C1280 C2912 ) C1280_=_C2976( C1280 C2976 ) C1280_=_C3271( C1280 C3271 ) \nC1280_=_C3386( C1280 C3386 ) C1280_=_C3538( C1280 C3538 ) C1280_=_C3707( C1280 C3707 ) C1280_=_C3762(</w:t>
      </w:r>
    </w:p>
    <w:p>
      <w:pPr>
        <w:pStyle w:val="PreformattedText"/>
        <w:bidi w:val="0"/>
        <w:spacing w:before="0" w:after="0"/>
        <w:jc w:val="left"/>
        <w:rPr/>
      </w:pPr>
      <w:r>
        <w:rPr/>
        <w:t xml:space="preserve"> </w:t>
      </w:r>
      <w:r>
        <w:rPr/>
        <w:t>C1280 C3762 ) C1280_=_C3820( C1280 C3820 ) C1280_=_C3905( C1280 C3905 ) \nC1280_=_C3997( C1280 C3997 ) C1280_=_C4081( C1280 C4081 ) C1280_=_C4086( C1280 C4086 ) C1280_=_C4088( C1280 C4088 ) C1288_=_C1594( C1288 C1594 ) C1288_=_C1726( C1288 C1726 ) \nC1288_=_C1928( C1288 C1928 ) C1288_=_C1954( C1288 C1954 ) C1288_=_C2193( C1288 C2193 ) C1288_=_C2194( C1288 C2194 ) C1288_=_C2195( C1288 C2195 ) C1288_=_C2197( C1288 C2197 ) \nC1288_=_C2198( C1288 C2198 ) C1288_=_C2199( C1288 C2199 ) C1288_=_C2200( C1288 C2200 ) C1288_=_C2201( C1288 C2201 ) C1288_=_C2202( C1288 C2202 ) C1288_=_C2203( C1288 C2203 ) \nC1288_=_C2204( C1288 C2204 ) C1288_=_C2205( C1288 C2205 ) C1288_=_C2206( C1288 C2206 ) C1288_=_C2208( C1288 C2208 ) C1288_=_C2209( C1288 C2209 ) C1288_=_C2210( C1288 C2210 ) \nC1288_=_C2211( C1288 C2211 ) C1288_=_C2212( C1288 C2212 ) C1421_=_C1718( C1421 C1718 ) C1421_=_C1899( C1421 C1899 ) C1421_=_C1950( C1421 C1950 ) C1421_=_C2205( C1421 C2205 ) \nC1421_=_C2408( C1421 C2408 ) C1421_=_C2485( C1421 C2485 ) C1421_=_C3170( C1421 C3170 ) C1421_=_C3362( C1421 C3362 ) C1421_=_C3460( C1421 C3460 ) C1421_=_C3807( C1421 C3807 ) \nC1421_=_C3864( C1421 C3864 ) C1421_=_C3871( C1421 C3871 ) C1421_=_C3981( C1421 C3981 ) C1421_=_C3994( C1421 C3994 ) C1421_=_C3999( C1421 C3999 ) C1421_=_C4013( C1421 C4013 ) \nC1421_=_C4014( C1421 C4014 ) C1421_=_C4015( C1421 C4015 ) C1421_=_C4016( C1421 C4016 ) C1433_=_C1444( C1433 C1444 ) C1433_=_C1480( C1433 C1480 ) C1433_=_C1574( C1433 C1574 ) \nC1433_=_C1932( C1433 C1932 ) C1433_=_C2066( C1433 C2066 ) C1433_=_C3159( C1433 C3159 ) C1433_=_C3160( C1433 C3160 ) C1433_=_C3161( C1433 C3161 ) C1433_=_C3162( C1433 C3162 ) \nC1433_=_C3163( C1433 C3163 ) C1433_=_C3164( C1433 C3164 ) C1433_=_C3165( C1433 C3165 ) C1433_=_C3166( C1433 C3166 ) C1433_=_C3167( C1433 C3167 ) C1433_=_C3168( C1433 C3168 ) \nC1433_=_C3169( C1433 C3169 ) C1433_=_C3170( C1433 C3170 ) C1433_=_C3172( C1433 C3172 ) C1433_=_C3173( C1433 C3173 ) C1433_=_C3175( C1433 C3175 ) C1444_=_C1536( C1444 C1536 ) \nC1444_=_C2013( C1444 C2013 ) C1444_=_C2075( C1444 C2075 ) C1444_=_C2172( C1444 C2172 ) C1444_=_C2345( C1444 C2345 ) C1444_=_C2912( C1444 C2912 ) C1444_=_C2976( C1444 C2976 ) \nC1444_=_C3271( C1444 C3271 ) C1444_=_C3386( C1444 C3386 ) C1444_=_C3538( C1444 C3538 ) C1444_=_C3707( C1444 C3707 ) C1444_=_C3762( C1444 C3762 ) C1444_=_C3820( C1444 C3820 ) \nC1444_=_C3905( C1444 C3905 ) C1444_=_C3997( C1444 C3997 ) C1444_=_C4081( C1444 C4081 ) C1444_=_C4086( C1444 C4086 ) C1444_=_C4088( C1444 C4088 ) C1480_=_C1574( C1480 C1574 ) \nC1480_=_C1932( C1480 C1932 ) C1480_=_C2066( C1480 C2066 ) C1480_=_C3159( C1480 C3159 ) C1480_=_C3160( C1480 C3160 ) C1480_=_C3161( C1480 C3161 ) C1480_=_C3162( C1480 C3162 ) \nC1480_=_C3163( C1480 C3163 ) C1480_=_C3164( C1480 C3164 ) C1480_=_C3165( C1480 C3165 ) C1480_=_C3166( C1480 C3166 ) C1480_=_C3167( C1480 C3167 ) C1480_=_C3168( C1480 C3168 ) \nC1480_=_C3169( C1480 C3169 ) C1480_=_C3170( C1480 C3170 ) C1480_=_C3172( C1480 C3172 ) C1480_=_C3173( C1480 C3173 ) C1480_=_C3175( C1480 C3175 ) C1536_=_C2013( C1536 C2013 ) \nC1536_=_C2075( C1536 C2075 ) C1536_=_C2172( C1536 C2172 ) C1536_=_C2345( C1536 C2345 ) C1536_=_C2912( C1536 C2912 ) C1536_=_C2976( C1536 C2976 ) C1536_=_C3271( C1536 C3271 ) \nC1536_=_C3386( C1536 C3386 ) C1536_=_C3538( C1536 C3538 ) C1536_=_C3707( C1536 C3707 ) C1536_=_C3762( C1536 C3762 ) C1536_=_C3820( C1536 C3820 ) C1536_=_C3905( C1536 C3905 ) \nC1536_=_C3997( C1536 C3997 ) C1536_=_C4081( C1536 C4081 ) C1536_=_C4086( C1536 C4086 ) C1536_=_C4088( C1536 C4088 ) C1561_=_C1951( C1561 C1951 ) C1561_=_C1972( C1561 C1972 ) \nC1561_=_C2314( C1561 C2314 ) C1561_=_C3237( C1561 C3237 ) C1561_=_C3295( C1561 C3295 ) C1561_=_C3399( C1561 C3399 ) C1561_=_C3512( C1561 C3512 ) C1561_=_C3585( C1561 C3585 ) \nC1561_=_C3616( C1561 C3616 ) C1561_=_C3734( C1561 C3734 ) C1561_=_C3790( C1561 C3790 ) C1561_=_C3831( C1561 C3831 ) C1561_=_C3874( C1561 C3874 ) C1561_=_C3911( C1561 C3911 ) \nC1561_=_C3995( C1561 C3995 ) C1561_=_C4001( C1561 C4001 ) C1561_=_C4013( C1561 C4013 ) C1561_=_C4018( C1561 C4018 ) C1561_=_C4030( C1561 C4030 ) C1561_=_C4046( C1561 C4046 ) \nC1561_=_C4047( C1561 C4047 ) C1561_=_C4048( C1561 C4048 ) C1561_=_C4049( C1561 C4049 ) C1561_=_C4050( C1561 C4050 ) C1574_=_C1932( C1574 C1932 ) C1574_=_C2066( C1574 C2066 ) \nC1574_=_C3159( C1574 C3159 ) C1574_=_C3160( C1574 C3160 ) C1574_=_C3161( C1574 C3161 ) C1574_=_C3162( C1574 C3162 ) C1574_=_C3163( C1574 C3163 ) C1574_=_C3164( C1574 C3164 ) \nC1574_=_C3165( C1574 C3165 ) C1574_=_C3166( C1574 C3166 ) C1574_=_C3167( C1574 C3167 ) C1574_=_C3168( C1574 C3168 ) C1574_=_C3169( C1574 C3169 ) C1574_=_C3170( C1574 C3170 ) \nC1574_=_C3172( C1574 C3172 ) C1574_=_C3173( C1574 C3173 ) C1574_=_C3175( C1574 C3175 ) C1594_=_C1726( C1594 C1726 ) C1594_=_C1928( C1594 C1928 ) C1594_=_C1954( C1594 C1954 ) \nC1594_=_C2193( C1594 C2193 ) C1594_=_C2194( C1594 C2194 ) C1594_=_C2195( C1594 C2195 ) C1594_=_C2197( C1594 C2197 ) C1594_=_C2198( C1594 C2198 ) C1594_=_C2199( C1594 C2199 ) \nC1594_=_C2200( C1594 C2200 ) C1594_=_C2201( C1594 C2201 ) C1594_=_C2202( C1594 C2202 ) C1594_=_C2203( C1594 C2203 ) C1594_=_C2204( C1594 C2204 ) C1594_=_C2205( C1594 C2205 ) \nC1594_=_C2206( C1594 C2206 ) C1594_=_C2208( C1594 C2208 ) C1594_=_C2209( C1594 C2209 ) C1594_=_C2210( C1594 C2210 ) C1594_=_C2211( C1594 C2211 ) C1594_=_C2212( C1594 C2212 ) \nC1702_=_C1709( C1702 C1709 ) C1702_=_C1718( C1702 C1718 ) C1702_=_C1815( C1702 C1815 ) C1702_=_C1816( C1702 C1816 ) C1702_=_C1817( C1702 C1817 ) C1702_=_C1818( C1702 C1818 ) \nC1702_=_C1819( C1702 C1819 ) C1702_=_C1820( C1702 C1820 ) C1702_=_C1821( C1702 C1821 ) C1702_=_C1823( C1702 C1823 ) C1702_=_C1824( C1702 C1824 ) C1702_=_C1825( C1702 C1825 ) \nC1702_=_C1826( C1702 C1826 ) C1702_=_C1827( C1702 C1827 ) C1702_=_C1828( C1702 C1828 ) C1702_=_C1829( C1702 C1829 ) C1702_=_C1830( C1702 C1830 ) C1702_=_C1832( C1702 C1832 ) \nC1702_=_C1833( C1702 C1833 ) C1702_=_C1834( C1702 C1834 ) C1702_=_C1835( C1702 C1835 ) C1702_=_C1837( C1702 C1837 ) C1702_=_C1838( C1702 C1838 ) C1702_=_C1839( C1702 C1839 ) \nC1702_=_C1840( C1702 C1840 ) C1709_=_C1718( C1709 C1718 ) C1709_=_C1934( C1709 C1934 ) C1709_=_C2046( C1709 C2046 ) C1709_=_C2197( C1709 C2197 ) C1709_=_C2442( C1709 C2442 ) \nC1709_=_C2476( C1709 C2476 ) C1709_=_C2836( C1709 C2836 ) C1709_=_C2996( C1709 C2996 ) C1709_=_C3160( C1709 C3160 ) C1709_=_C3190( C1709 C3190 ) C1709_=_C3284( C1709 C3284 ) \nC1709_=_C3285( C1709 C3285 ) C1709_=_C3286( C1709 C3286 ) C1709_=_C3288( C1709 C3288 ) C1709_=_C3289( C1709 C3289 ) C1709_=_C3290( C1709 C3290 ) C1709_=_C3291( C1709 C3291 ) \nC1709_=_C3292( C1709 C3292 ) C1709_=_C3294( C1709 C3294 ) C1709_=_C3295( C1709 C3295 ) C1709_=_C3296( C1709 C3296 ) C1709_=_C3297( C1709 C3297 ) C1718_=_C1899( C1718 C1899 ) \nC1718_=_C1950( C1718 C1950 ) C1718_=_C2205( C1718 C2205 ) C1718_=_C2408( C1718 C2408 ) C1718_=_C2485( C1718 C2485 ) C1718_=_C3170( C1718 C3170 ) C1718_=_C3362( C1718 C3362 ) \nC1718_=_C3460( C1718 C3460 ) C1718_=_C3807( C1718 C3807 ) C1718_=_C3864( C1718 C3864 ) C1718_=_C3871( C1718 C3871 ) C1718_=_C3981( C1718 C3981 ) C1718_=_C3994( C1718 C3994 ) \nC1718_=_C3999( C1718 C3999 ) C1718_=_C4013( C1718 C4013 ) C1718_=_C4014( C1718 C4014 ) C1718_=_C4015( C1718 C4015 ) C1718_=_C4016( C1718 C4016 ) C1726_=_C1928( C1726 C1928 ) \nC1726_=_C1954( C1726 C1954 ) C1726_=_C2193( C1726 C2193 ) C1726_=_C2194( C1726 C2194 ) C1726_=_C2195( C1726 C2195 ) C1726_=_C2197( C1726 C2197 ) C1726_=_C2198( C1726 C2198 ) \nC1726_=_C2199( C1726 C2199 ) C1726_=_C2200( C1726 C2200 ) C1726_=_C2201( C1726 C2201 ) C1726_=_C2202( C1726 C2202 ) C1726_=_C2203( C1726 C2203 ) C1726_=_C2204( C1726 C2204 ) \nC1726_=_C2205( C1726 C2205 ) C1726_=_C2206( C1726 C2206 ) C1726_=_C2208( C1726 C2208 ) C1726_=_C2209( C1726 C2209 ) C1726_=_C2210( C1726 C2210 ) C1726_=_C2211( C1726 C2211 ) \nC1726_=_C2212( C1726 C2212 ) C1815_=_C1816( C1815 C1816 ) C1815_=_C1817( C1815 C1817 ) C1815_=_C1818( C1815 C1818 ) C1815_=_C1819( C1815 C1819 ) C1815_=_C1820( C1815 C1820 ) \nC1815_=_C1821( C1815 C1821 ) C1815_=_C1823( C1815 C1823 ) C1815_=_C1824( C1815 C1824 ) C1815_=_C1825( C1815 C1825 ) C1815_=_C1826( C1815 C1826 ) C1815_=_C1827( C1815 C1827 ) \nC1815_=_C1828( C1815 C1828 ) C1815_=_C1829( C1815 C1829 ) C1815_=_C1830( C1815 C1830 ) C1815_=_C1832( C1815 C1832 ) C1815_=_C1833( C1815 C1833 ) C1815_=_C1834( C1815 C1834 ) \nC1815_=_C1835( C1815 C1835 ) C1815_=_C1837( C1815 C1837 ) C1815_=_C1838( C1815 C1838 ) C1815_=_C1839( C1815 C1839 ) C1815_=_C1840( C1815 C1840 ) C1816_=_C1817( C1816 C1817 ) \nC1816_=_C1818( C1816 C1818 ) C1816_=_C1819( C1816 C1819 ) C1816_=_C1820( C1816 C1820 ) C1816_=_C1821( C1816 C1821 ) C1816_=_C1823( C1816 C1823 ) C1816_=_C1824( C1816 C1824 ) \nC1816_=_C1825( C1816 C1825 ) C1816_=_C1826( C1816 C1826 ) C1816_=_C1827( C1816 C1827 ) C1816_=_C1828( C1816 C1828 ) C1816_=_C1829( C1816 C1829 ) C1816_=_C1830( C1816 C1830 ) \nC1816_=_C1832( C1816 C1832 ) C1816_=_C1833( C1816 C1833 ) C1816_=_C1834( C1816 C1834 ) C1816_=_C1835( C1816 C1835 ) C1816_=_C1837( C1816 C1837 ) C1816_=_C1838( C1816 C1838 ) \nC1816_=_C1839( C1816 C1839 ) C1816_=_C1840( C1816 C1840 ) C1817_=_C1818( C1817 C1818 ) C1817_=_C1819( C1817 C1819 ) C1817_=_C1820( C1817 C1820 ) C1817_=_C1821( C1817 C1821 ) \nC1817_=_C1823( C1817 C1823 ) C1817_=_C1824( C1817 C1824 ) C1817_=_C1825( C1817 C1825 ) C1817_=_C1826( C1817 C1826 ) C1817_=_C1827( C1817 C1827 ) C1817_=_C1828( C1817 C1828 ) \nC1817_=_C1829( C1817 C1829 ) C1817_=_C1830( C1817 C1830 ) C1817_=_C1832( C1817 C1832 ) C1817_=_C1833( C1817 C1833 ) C1817_=_C1834( C1817 C1834 ) C1817_=_C1835( C1817 C1835 ) \nC1817_=_C1837( C1817 C1837 ) C1817_=_C1838( C1817 C1838 ) C1817_=_C1839( C1817 C1839 ) C1817_=_C1840( C1817 C1840 ) C1817_=_C2194( C1817 C2194 ) C1817_=_C2476( C1817 C2476 ) \nC1817_=_C2485( C1817 C2485 ) C1818_=_C1819( C1818 C1819 ) C1818_=_C1820( C1818 C1820 ) C1818_=_C1821( C1818 C1821 ) C1818_=_C1823( C1818 C1823 ) C1818_=_C1824(</w:t>
      </w:r>
    </w:p>
    <w:p>
      <w:pPr>
        <w:pStyle w:val="PreformattedText"/>
        <w:bidi w:val="0"/>
        <w:spacing w:before="0" w:after="0"/>
        <w:jc w:val="left"/>
        <w:rPr/>
      </w:pPr>
      <w:r>
        <w:rPr/>
        <w:t xml:space="preserve"> </w:t>
      </w:r>
      <w:r>
        <w:rPr/>
        <w:t>C1818 C1824 ) \nC1818_=_C1825( C1818 C1825 ) C1818_=_C1826( C1818 C1826 ) C1818_=_C1827( C1818 C1827 ) C1818_=_C1828( C1818 C1828 ) C1818_=_C1829( C1818 C1829 ) C1818_=_C1830( C1818 C1830 ) \nC1818_=_C1832( C1818 C1832 ) C1818_=_C1833( C1818 C1833 ) C1818_=_C1834( C1818 C1834 ) C1818_=_C1835( C1818 C1835 ) C1818_=_C1837( C1818 C1837 ) C1818_=_C1838( C1818 C1838 ) \nC1818_=_C1839( C1818 C1839 ) C1818_=_C1840( C1818 C1840 ) C1819_=_C1820( C1819 C1820 ) C1819_=_C1821( C1819 C1821 ) C1819_=_C1823( C1819 C1823 ) C1819_=_C1824( C1819 C1824 ) \nC1819_=_C1825( C1819 C1825 ) C1819_=_C1826( C1819 C1826 ) C1819_=_C1827( C1819 C1827 ) C1819_=_C1828( C1819 C1828 ) C1819_=_C1829( C1819 C1829 ) C1819_=_C1830( C1819 C1830 ) \nC1819_=_C1832( C1819 C1832 ) C1819_=_C1833( C1819 C1833 ) C1819_=_C1834( C1819 C1834 ) C1819_=_C1835( C1819 C1835 ) C1819_=_C1837( C1819 C1837 ) C1819_=_C1838( C1819 C1838 ) \nC1819_=_C1839( C1819 C1839 ) C1819_=_C1840( C1819 C1840 ) C1819_=_C2826( C1819 C2826 ) C1820_=_C1821( C1820 C1821 ) C1820_=_C1823( C1820 C1823 ) C1820_=_C1824( C1820 C1824 ) \nC1820_=_C1825( C1820 C1825 ) C1820_=_C1826( C1820 C1826 ) C1820_=_C1827( C1820 C1827 ) C1820_=_C1828( C1820 C1828 ) C1820_=_C1829( C1820 C1829 ) C1820_=_C1830( C1820 C1830 ) \nC1820_=_C1832( C1820 C1832 ) C1820_=_C1833( C1820 C1833 ) C1820_=_C1834( C1820 C1834 ) C1820_=_C1835( C1820 C1835 ) C1820_=_C1837( C1820 C1837 ) C1820_=_C1838( C1820 C1838 ) \nC1820_=_C1839( C1820 C1839 ) C1820_=_C1840( C1820 C1840 ) C1821_=_C1823( C1821 C1823 ) C1821_=_C1824( C1821 C1824 ) C1821_=_C1825( C1821 C1825 ) C1821_=_C1826( C1821 C1826 ) \nC1821_=_C1827( C1821 C1827 ) C1821_=_C1828( C1821 C1828 ) C1821_=_C1829( C1821 C1829 ) C1821_=_C1830( C1821 C1830 ) C1821_=_C1832( C1821 C1832 ) C1821_=_C1833( C1821 C1833 ) \nC1821_=_C1834( C1821 C1834 ) C1821_=_C1835( C1821 C1835 ) C1821_=_C1837( C1821 C1837 ) C1821_=_C1838( C1821 C1838 ) C1821_=_C1839( C1821 C1839 ) C1821_=_C1840( C1821 C1840 ) \nC1823_=_C1824( C1823 C1824 ) C1823_=_C1825( C1823 C1825 ) C1823_=_C1826( C1823 C1826 ) C1823_=_C1827( C1823 C1827 ) C1823_=_C1828( C1823 C1828 ) C1823_=_C1829( C1823 C1829 ) \nC1823_=_C1830( C1823 C1830 ) C1823_=_C1832( C1823 C1832 ) C1823_=_C1833( C1823 C1833 ) C1823_=_C1834( C1823 C1834 ) C1823_=_C1835( C1823 C1835 ) C1823_=_C1837( C1823 C1837 ) \nC1823_=_C1838( C1823 C1838 ) C1823_=_C1839( C1823 C1839 ) C1823_=_C1840( C1823 C1840 ) C1824_=_C1825( C1824 C1825 ) C1824_=_C1826( C1824 C1826 ) C1824_=_C1827( C1824 C1827 ) \nC1824_=_C1828( C1824 C1828 ) C1824_=_C1829( C1824 C1829 ) C1824_=_C1830( C1824 C1830 ) C1824_=_C1832( C1824 C1832 ) C1824_=_C1833( C1824 C1833 ) C1824_=_C1834( C1824 C1834 ) \nC1824_=_C1835( C1824 C1835 ) C1824_=_C1837( C1824 C1837 ) C1824_=_C1838( C1824 C1838 ) C1824_=_C1839( C1824 C1839 ) C1824_=_C1840( C1824 C1840 ) C1824_=_C3284( C1824 C3284 ) \nC1824_=_C3362( C1824 C3362 ) C1825_=_C1826( C1825 C1826 ) C1825_=_C1827( C1825 C1827 ) C1825_=_C1828( C1825 C1828 ) C1825_=_C1829( C1825 C1829 ) C1825_=_C1830( C1825 C1830 ) \nC1825_=_C1832( C1825 C1832 ) C1825_=_C1833( C1825 C1833 ) C1825_=_C1834( C1825 C1834 ) C1825_=_C1835( C1825 C1835 ) C1825_=_C1837( C1825 C1837 ) C1825_=_C1838( C1825 C1838 ) \nC1825_=_C1839( C1825 C1839 ) C1825_=_C1840( C1825 C1840 ) C1825_=_C3415( C1825 C3415 ) C1826_=_C1827( C1826 C1827 ) C1826_=_C1828( C1826 C1828 ) C1826_=_C1829( C1826 C1829 ) \nC1826_=_C1830( C1826 C1830 ) C1826_=_C1832( C1826 C1832 ) C1826_=_C1833( C1826 C1833 ) C1826_=_C1834( C1826 C1834 ) C1826_=_C1835( C1826 C1835 ) C1826_=_C1837( C1826 C1837 ) \nC1826_=_C1838( C1826 C1838 ) C1826_=_C1839( C1826 C1839 ) C1826_=_C1840( C1826 C1840 ) C1827_=_C1828( C1827 C1828 ) C1827_=_C1829( C1827 C1829 ) C1827_=_C1830( C1827 C1830 ) \nC1827_=_C1832( C1827 C1832 ) C1827_=_C1833( C1827 C1833 ) C1827_=_C1834( C1827 C1834 ) C1827_=_C1835( C1827 C1835 ) C1827_=_C1837( C1827 C1837 ) C1827_=_C1838( C1827 C1838 ) \nC1827_=_C1839( C1827 C1839 ) C1827_=_C1840( C1827 C1840 ) C1827_=_C3285( C1827 C3285 ) C1827_=_C3460( C1827 C3460 ) C1828_=_C1829( C1828 C1829 ) C1828_=_C1830( C1828 C1830 ) \nC1828_=_C1832( C1828 C1832 ) C1828_=_C1833( C1828 C1833 ) C1828_=_C1834( C1828 C1834 ) C1828_=_C1835( C1828 C1835 ) C1828_=_C1837( C1828 C1837 ) C1828_=_C1838( C1828 C1838 ) \nC1828_=_C1839( C1828 C1839 ) C1828_=_C1840( C1828 C1840 ) C1828_=_C3481( C1828 C3481 ) C1829_=_C1830( C1829 C1830 ) C1829_=_C1832( C1829 C1832 ) C1829_=_C1833( C1829 C1833 ) \nC1829_=_C1834( C1829 C1834 ) C1829_=_C1835( C1829 C1835 ) C1829_=_C1837( C1829 C1837 ) C1829_=_C1838( C1829 C1838 ) C1829_=_C1839( C1829 C1839 ) C1829_=_C1840( C1829 C1840 ) \nC1829_=_C3674( C1829 C3674 ) C1830_=_C1832( C1830 C1832 ) C1830_=_C1833( C1830 C1833 ) C1830_=_C1834( C1830 C1834 ) C1830_=_C1835( C1830 C1835 ) C1830_=_C1837( C1830 C1837 ) \nC1830_=_C1838( C1830 C1838 ) C1830_=_C1839( C1830 C1839 ) C1830_=_C1840( C1830 C1840 ) C1830_=_C3286( C1830 C3286 ) C1832_=_C1833( C1832 C1833 ) C1832_=_C1834( C1832 C1834 ) \nC1832_=_C1835( C1832 C1835 ) C1832_=_C1837( C1832 C1837 ) C1832_=_C1838( C1832 C1838 ) C1832_=_C1839( C1832 C1839 ) C1832_=_C1840( C1832 C1840 ) C1832_=_C3782( C1832 C3782 ) \nC1833_=_C1834( C1833 C1834 ) C1833_=_C1835( C1833 C1835 ) C1833_=_C1837( C1833 C1837 ) C1833_=_C1838( C1833 C1838 ) C1833_=_C1839( C1833 C1839 ) C1833_=_C1840( C1833 C1840 ) \nC1833_=_C3783( C1833 C3783 ) C1834_=_C1835( C1834 C1835 ) C1834_=_C1837( C1834 C1837 ) C1834_=_C1838( C1834 C1838 ) C1834_=_C1839( C1834 C1839 ) C1834_=_C1840( C1834 C1840 ) \nC1834_=_C3785( C1834 C3785 ) C1835_=_C1837( C1835 C1837 ) C1835_=_C1838( C1835 C1838 ) C1835_=_C1839( C1835 C1839 ) C1835_=_C1840( C1835 C1840 ) C1835_=_C3290( C1835 C3290 ) \nC1835_=_C3981( C1835 C3981 ) C1837_=_C1838( C1837 C1838 ) C1837_=_C1839( C1837 C1839 ) C1837_=_C1840( C1837 C1840 ) C1837_=_C3791( C1837 C3791 ) C1838_=_C1839( C1838 C1839 ) \nC1838_=_C1840( C1838 C1840 ) C1838_=_C3172( C1838 C3172 ) C1838_=_C3296( C1838 C3296 ) C1838_=_C4014( C1838 C4014 ) C1838_=_C4081( C1838 C4081 ) C1839_=_C1840( C1839 C1840 ) \nC1840_=_C3792( C1840 C3792 ) C1899_=_C1950( C1899 C1950 ) C1899_=_C2205( C1899 C2205 ) C1899_=_C2408( C1899 C2408 ) C1899_=_C2485( C1899 C2485 ) C1899_=_C3170( C1899 C3170 ) \nC1899_=_C3362( C1899 C3362 ) C1899_=_C3460( C1899 C3460 ) C1899_=_C3807( C1899 C3807 ) C1899_=_C3864( C1899 C3864 ) C1899_=_C3871( C1899 C3871 ) C1899_=_C3981( C1899 C3981 ) \nC1899_=_C3994( C1899 C3994 ) C1899_=_C3999( C1899 C3999 ) C1899_=_C4013( C1899 C4013 ) C1899_=_C4014( C1899 C4014 ) C1899_=_C4015( C1899 C4015 ) C1899_=_C4016( C1899 C4016 ) \nC1928_=_C1932( C1928 C1932 ) C1928_=_C1934( C1928 C1934 ) C1928_=_C1940( C1928 C1940 ) C1928_=_C1950( C1928 C1950 ) C1928_=_C1951( C1928 C1951 ) C1928_=_C1954( C1928 C1954 ) \nC1928_=_C2193( C1928 C2193 ) C1928_=_C2194( C1928 C2194 ) C1928_=_C2195( C1928 C2195 ) C1928_=_C2197( C1928 C2197 ) C1928_=_C2198( C1928 C2198 ) C1928_=_C2199( C1928 C2199 ) \nC1928_=_C2200( C1928 C2200 ) C1928_=_C2201( C1928 C2201 ) C1928_=_C2202( C1928 C2202 ) C1928_=_C2203( C1928 C2203 ) C1928_=_C2204( C1928 C2204 ) C1928_=_C2205( C1928 C2205 ) \nC1928_=_C2206( C1928 C2206 ) C1928_=_C2208( C1928 C2208 ) C1928_=_C2209( C1928 C2209 ) C1928_=_C2210( C1928 C2210 ) C1928_=_C2211( C1928 C2211 ) C1928_=_C2212( C1928 C2212 ) \nC1932_=_C1934( C1932 C1934 ) C1932_=_C1940( C1932 C1940 ) C1932_=_C1950( C1932 C1950 ) C1932_=_C1951( C1932 C1951 ) C1932_=_C2066( C1932 C2066 ) C1932_=_C3159( C1932 C3159 ) \nC1932_=_C3160( C1932 C3160 ) C1932_=_C3161( C1932 C3161 ) C1932_=_C3162( C1932 C3162 ) C1932_=_C3163( C1932 C3163 ) C1932_=_C3164( C1932 C3164 ) C1932_=_C3165( C1932 C3165 ) \nC1932_=_C3166( C1932 C3166 ) C1932_=_C3167( C1932 C3167 ) C1932_=_C3168( C1932 C3168 ) C1932_=_C3169( C1932 C3169 ) C1932_=_C3170( C1932 C3170 ) C1932_=_C3172( C1932 C3172 ) \nC1932_=_C3173( C1932 C3173 ) C1932_=_C3175( C1932 C3175 ) C1934_=_C1940( C1934 C1940 ) C1934_=_C1950( C1934 C1950 ) C1934_=_C1951( C1934 C1951 ) C1934_=_C2046( C1934 C2046 ) \nC1934_=_C2197( C1934 C2197 ) C1934_=_C2442( C1934 C2442 ) C1934_=_C2476( C1934 C2476 ) C1934_=_C2836( C1934 C2836 ) C1934_=_C2996( C1934 C2996 ) C1934_=_C3160( C1934 C3160 ) \nC1934_=_C3190( C1934 C3190 ) C1934_=_C3284( C1934 C3284 ) C1934_=_C3285( C1934 C3285 ) C1934_=_C3286( C1934 C3286 ) C1934_=_C3288( C1934 C3288 ) C1934_=_C3289( C1934 C3289 ) \nC1934_=_C3290( C1934 C3290 ) C1934_=_C3291( C1934 C3291 ) C1934_=_C3292( C1934 C3292 ) C1934_=_C3294( C1934 C3294 ) C1934_=_C3295( C1934 C3295 ) C1934_=_C3296( C1934 C3296 ) \nC1934_=_C3297( C1934 C3297 ) C1940_=_C1950( C1940 C1950 ) C1940_=_C1951( C1940 C1951 ) C1940_=_C2198( C1940 C2198 ) C1940_=_C2826( C1940 C2826 ) C1940_=_C3106( C1940 C3106 ) \nC1940_=_C3165( C1940 C3165 ) C1940_=_C3415( C1940 C3415 ) C1940_=_C3481( C1940 C3481 ) C1940_=_C3544( C1940 C3544 ) C1940_=_C3674( C1940 C3674 ) C1940_=_C3782( C1940 C3782 ) \nC1940_=_C3783( C1940 C3783 ) C1940_=_C3784( C1940 C3784 ) C1940_=_C3785( C1940 C3785 ) C1940_=_C3786( C1940 C3786 ) C1940_=_C3787( C1940 C3787 ) C1940_=_C3788( C1940 C3788 ) \nC1940_=_C3790( C1940 C3790 ) C1940_=_C3791( C1940 C3791 ) C1940_=_C3792( C1940 C3792 ) C1940_=_C3793( C1940 C3793 ) C1950_=_C1951( C1950 C1951 ) C1950_=_C2205( C1950 C2205 ) \nC1950_=_C2408( C1950 C2408 ) C1950_=_C2485( C1950 C2485 ) C1950_=_C3170( C1950 C3170 ) C1950_=_C3362( C1950 C3362 ) C1950_=_C3460( C1950 C3460 ) C1950_=_C3807( C1950 C3807 ) \nC1950_=_C3864( C1950 C3864 ) C1950_=_C3871( C1950 C3871 ) C1950_=_C3981( C1950 C3981 ) C1950_=_C3994( C1950 C3994 ) C1950_=_C3999( C1950 C3999 ) C1950_=_C4013( C1950 C4013 ) \nC1950_=_C4014( C1950 C4014 ) C1950_=_C4015( C1950 C4015 ) C1950_=_C4016( C1950 C4016 ) C1951_=_C1972( C1951 C1972 ) C1951_=_C2314( C1951 C2314 ) C1951_=_C3237( C1951 C3237 ) \nC1951_=_C3295( C1951 C3295 ) C1951_=_C3399( C1951 C3399 ) C1951_=_C3512( C1951 C3512 ) C1951_=_C3585( C1951 C3585 ) C1951_=_C3616( C1951 C3616 ) C1951_=_C3734( C1951 C3734 ) \nC1951_=_C3790( C1951 C3790 )</w:t>
      </w:r>
    </w:p>
    <w:p>
      <w:pPr>
        <w:pStyle w:val="PreformattedText"/>
        <w:bidi w:val="0"/>
        <w:spacing w:before="0" w:after="0"/>
        <w:jc w:val="left"/>
        <w:rPr/>
      </w:pPr>
      <w:r>
        <w:rPr/>
        <w:t xml:space="preserve"> </w:t>
      </w:r>
      <w:r>
        <w:rPr/>
        <w:t>C1951_=_C3831( C1951 C3831 ) C1951_=_C3874( C1951 C3874 ) C1951_=_C3911( C1951 C3911 ) C1951_=_C3995( C1951 C3995 ) C1951_=_C4001( C1951 C4001 ) \nC1951_=_C4013( C1951 C4013 ) C1951_=_C4018( C1951 C4018 ) C1951_=_C4030( C1951 C4030 ) C1951_=_C4046( C1951 C4046 ) C1951_=_C4047( C1951 C4047 ) C1951_=_C4048( C1951 C4048 ) \nC1951_=_C4049( C1951 C4049 ) C1951_=_C4050( C1951 C4050 ) C1954_=_C1972( C1954 C1972 ) C1954_=_C2193( C1954 C2193 ) C1954_=_C2194( C1954 C2194 ) C1954_=_C2195( C1954 C2195 ) \nC1954_=_C2197( C1954 C2197 ) C1954_=_C2198( C1954 C2198 ) C1954_=_C2199( C1954 C2199 ) C1954_=_C2200( C1954 C2200 ) C1954_=_C2201( C1954 C2201 ) C1954_=_C2202( C1954 C2202 ) \nC1954_=_C2203( C1954 C2203 ) C1954_=_C2204( C1954 C2204 ) C1954_=_C2205( C1954 C2205 ) C1954_=_C2206( C1954 C2206 ) C1954_=_C2208( C1954 C2208 ) C1954_=_C2209( C1954 C2209 ) \nC1954_=_C2210( C1954 C2210 ) C1954_=_C2211( C1954 C2211 ) C1954_=_C2212( C1954 C2212 ) C1972_=_C2314( C1972 C2314 ) C1972_=_C3237( C1972 C3237 ) C1972_=_C3295( C1972 C3295 ) \nC1972_=_C3399( C1972 C3399 ) C1972_=_C3512( C1972 C3512 ) C1972_=_C3585( C1972 C3585 ) C1972_=_C3616( C1972 C3616 ) C1972_=_C3734( C1972 C3734 ) C1972_=_C3790( C1972 C3790 ) \nC1972_=_C3831( C1972 C3831 ) C1972_=_C3874( C1972 C3874 ) C1972_=_C3911( C1972 C3911 ) C1972_=_C3995( C1972 C3995 ) C1972_=_C4001( C1972 C4001 ) C1972_=_C4013( C1972 C4013 ) \nC1972_=_C4018( C1972 C4018 ) C1972_=_C4030( C1972 C4030 ) C1972_=_C4046( C1972 C4046 ) C1972_=_C4047( C1972 C4047 ) C1972_=_C4048( C1972 C4048 ) C1972_=_C4049( C1972 C4049 ) \nC1972_=_C4050( C1972 C4050 ) C2013_=_C2075( C2013 C2075 ) C2013_=_C2172( C2013 C2172 ) C2013_=_C2345( C2013 C2345 ) C2013_=_C2912( C2013 C2912 ) C2013_=_C2976( C2013 C2976 ) \nC2013_=_C3271( C2013 C3271 ) C2013_=_C3386( C2013 C3386 ) C2013_=_C3538( C2013 C3538 ) C2013_=_C3707( C2013 C3707 ) C2013_=_C3762( C2013 C3762 ) C2013_=_C3820( C2013 C3820 ) \nC2013_=_C3905( C2013 C3905 ) C2013_=_C3997( C2013 C3997 ) C2013_=_C4081( C2013 C4081 ) C2013_=_C4086( C2013 C4086 ) C2013_=_C4088( C2013 C4088 ) C2046_=_C2197( C2046 C2197 ) \nC2046_=_C2442( C2046 C2442 ) C2046_=_C2476( C2046 C2476 ) C2046_=_C2836( C2046 C2836 ) C2046_=_C2996( C2046 C2996 ) C2046_=_C3160( C2046 C3160 ) C2046_=_C3190( C2046 C3190 ) \nC2046_=_C3284( C2046 C3284 ) C2046_=_C3285( C2046 C3285 ) C2046_=_C3286( C2046 C3286 ) C2046_=_C3288( C2046 C3288 ) C2046_=_C3289( C2046 C3289 ) C2046_=_C3290( C2046 C3290 ) \nC2046_=_C3291( C2046 C3291 ) C2046_=_C3292( C2046 C3292 ) C2046_=_C3294( C2046 C3294 ) C2046_=_C3295( C2046 C3295 ) C2046_=_C3296( C2046 C3296 ) C2046_=_C3297( C2046 C3297 ) \nC2066_=_C2075( C2066 C2075 ) C2066_=_C3159( C2066 C3159 ) C2066_=_C3160( C2066 C3160 ) C2066_=_C3161( C2066 C3161 ) C2066_=_C3162( C2066 C3162 ) C2066_=_C3163( C2066 C3163 ) \nC2066_=_C3164( C2066 C3164 ) C2066_=_C3165( C2066 C3165 ) C2066_=_C3166( C2066 C3166 ) C2066_=_C3167( C2066 C3167 ) C2066_=_C3168( C2066 C3168 ) C2066_=_C3169( C2066 C3169 ) \nC2066_=_C3170( C2066 C3170 ) C2066_=_C3172( C2066 C3172 ) C2066_=_C3173( C2066 C3173 ) C2066_=_C3175( C2066 C3175 ) C2075_=_C2172( C2075 C2172 ) C2075_=_C2345( C2075 C2345 ) \nC2075_=_C2912( C2075 C2912 ) C2075_=_C2976( C2075 C2976 ) C2075_=_C3271( C2075 C3271 ) C2075_=_C3386( C2075 C3386 ) C2075_=_C3538( C2075 C3538 ) C2075_=_C3707( C2075 C3707 ) \nC2075_=_C3762( C2075 C3762 ) C2075_=_C3820( C2075 C3820 ) C2075_=_C3905( C2075 C3905 ) C2075_=_C3997( C2075 C3997 ) C2075_=_C4081( C2075 C4081 ) C2075_=_C4086( C2075 C4086 ) \nC2075_=_C4088( C2075 C4088 ) C2172_=_C2345( C2172 C2345 ) C2172_=_C2912( C2172 C2912 ) C2172_=_C2976( C2172 C2976 ) C2172_=_C3271( C2172 C3271 ) C2172_=_C3386( C2172 C3386 ) \nC2172_=_C3538( C2172 C3538 ) C2172_=_C3707( C2172 C3707 ) C2172_=_C3762( C2172 C3762 ) C2172_=_C3820( C2172 C3820 ) C2172_=_C3905( C2172 C3905 ) C2172_=_C3997( C2172 C3997 ) \nC2172_=_C4081( C2172 C4081 ) C2172_=_C4086( C2172 C4086 ) C2172_=_C4088( C2172 C4088 ) C2193_=_C2194( C2193 C2194 ) C2193_=_C2195( C2193 C2195 ) C2193_=_C2197( C2193 C2197 ) \nC2193_=_C2198( C2193 C2198 ) C2193_=_C2199( C2193 C2199 ) C2193_=_C2200( C2193 C2200 ) C2193_=_C2201( C2193 C2201 ) C2193_=_C2202( C2193 C2202 ) C2193_=_C2203( C2193 C2203 ) \nC2193_=_C2204( C2193 C2204 ) C2193_=_C2205( C2193 C2205 ) C2193_=_C2206( C2193 C2206 ) C2193_=_C2208( C2193 C2208 ) C2193_=_C2209( C2193 C2209 ) C2193_=_C2210( C2193 C2210 ) \nC2193_=_C2211( C2193 C2211 ) C2193_=_C2212( C2193 C2212 ) C2194_=_C2195( C2194 C2195 ) C2194_=_C2197( C2194 C2197 ) C2194_=_C2198( C2194 C2198 ) C2194_=_C2199( C2194 C2199 ) \nC2194_=_C2200( C2194 C2200 ) C2194_=_C2201( C2194 C2201 ) C2194_=_C2202( C2194 C2202 ) C2194_=_C2203( C2194 C2203 ) C2194_=_C2204( C2194 C2204 ) C2194_=_C2205( C2194 C2205 ) \nC2194_=_C2206( C2194 C2206 ) C2194_=_C2208( C2194 C2208 ) C2194_=_C2209( C2194 C2209 ) C2194_=_C2210( C2194 C2210 ) C2194_=_C2211( C2194 C2211 ) C2194_=_C2212( C2194 C2212 ) \nC2194_=_C2476( C2194 C2476 ) C2194_=_C2485( C2194 C2485 ) C2195_=_C2197( C2195 C2197 ) C2195_=_C2198( C2195 C2198 ) C2195_=_C2199( C2195 C2199 ) C2195_=_C2200( C2195 C2200 ) \nC2195_=_C2201( C2195 C2201 ) C2195_=_C2202( C2195 C2202 ) C2195_=_C2203( C2195 C2203 ) C2195_=_C2204( C2195 C2204 ) C2195_=_C2205( C2195 C2205 ) C2195_=_C2206( C2195 C2206 ) \nC2195_=_C2208( C2195 C2208 ) C2195_=_C2209( C2195 C2209 ) C2195_=_C2210( C2195 C2210 ) C2195_=_C2211( C2195 C2211 ) C2195_=_C2212( C2195 C2212 ) C2197_=_C2198( C2197 C2198 ) \nC2197_=_C2199( C2197 C2199 ) C2197_=_C2200( C2197 C2200 ) C2197_=_C2201( C2197 C2201 ) C2197_=_C2202( C2197 C2202 ) C2197_=_C2203( C2197 C2203 ) C2197_=_C2204( C2197 C2204 ) \nC2197_=_C2205( C2197 C2205 ) C2197_=_C2206( C2197 C2206 ) C2197_=_C2208( C2197 C2208 ) C2197_=_C2209( C2197 C2209 ) C2197_=_C2210( C2197 C2210 ) C2197_=_C2211( C2197 C2211 ) \nC2197_=_C2212( C2197 C2212 ) C2197_=_C2442( C2197 C2442 ) C2197_=_C2476( C2197 C2476 ) C2197_=_C2836( C2197 C2836 ) C2197_=_C2996( C2197 C2996 ) C2197_=_C3160( C2197 C3160 ) \nC2197_=_C3190( C2197 C3190 ) C2197_=_C3284( C2197 C3284 ) C2197_=_C3285( C2197 C3285 ) C2197_=_C3286( C2197 C3286 ) C2197_=_C3288( C2197 C3288 ) C2197_=_C3289( C2197 C3289 ) \nC2197_=_C3290( C2197 C3290 ) C2197_=_C3291( C2197 C3291 ) C2197_=_C3292( C2197 C3292 ) C2197_=_C3294( C2197 C3294 ) C2197_=_C3295( C2197 C3295 ) C2197_=_C3296( C2197 C3296 ) \nC2197_=_C3297( C2197 C3297 ) C2198_=_C2199( C2198 C2199 ) C2198_=_C2200( C2198 C2200 ) C2198_=_C2201( C2198 C2201 ) C2198_=_C2202( C2198 C2202 ) C2198_=_C2203( C2198 C2203 ) \nC2198_=_C2204( C2198 C2204 ) C2198_=_C2205( C2198 C2205 ) C2198_=_C2206( C2198 C2206 ) C2198_=_C2208( C2198 C2208 ) C2198_=_C2209( C2198 C2209 ) C2198_=_C2210( C2198 C2210 ) \nC2198_=_C2211( C2198 C2211 ) C2198_=_C2212( C2198 C2212 ) C2198_=_C2826( C2198 C2826 ) C2198_=_C3106( C2198 C3106 ) C2198_=_C3165( C2198 C3165 ) C2198_=_C3415( C2198 C3415 ) \nC2198_=_C3481( C2198 C3481 ) C2198_=_C3544( C2198 C3544 ) C2198_=_C3674( C2198 C3674 ) C2198_=_C3782( C2198 C3782 ) C2198_=_C3783( C2198 C3783 ) C2198_=_C3784( C2198 C3784 ) \nC2198_=_C3785( C2198 C3785 ) C2198_=_C3786( C2198 C3786 ) C2198_=_C3787( C2198 C3787 ) C2198_=_C3788( C2198 C3788 ) C2198_=_C3790( C2198 C3790 ) C2198_=_C3791( C2198 C3791 ) \nC2198_=_C3792( C2198 C3792 ) C2198_=_C3793( C2198 C3793 ) C2199_=_C2200( C2199 C2200 ) C2199_=_C2201( C2199 C2201 ) C2199_=_C2202( C2199 C2202 ) C2199_=_C2203( C2199 C2203 ) \nC2199_=_C2204( C2199 C2204 ) C2199_=_C2205( C2199 C2205 ) C2199_=_C2206( C2199 C2206 ) C2199_=_C2208( C2199 C2208 ) C2199_=_C2209( C2199 C2209 ) C2199_=_C2210( C2199 C2210 ) \nC2199_=_C2211( C2199 C2211 ) C2199_=_C2212( C2199 C2212 ) C2199_=_C3166( C2199 C3166 ) C2199_=_C3820( C2199 C3820 ) C2200_=_C2201( C2200 C2201 ) C2200_=_C2202( C2200 C2202 ) \nC2200_=_C2203( C2200 C2203 ) C2200_=_C2204( C2200 C2204 ) C2200_=_C2205( C2200 C2205 ) C2200_=_C2206( C2200 C2206 ) C2200_=_C2208( C2200 C2208 ) C2200_=_C2209( C2200 C2209 ) \nC2200_=_C2210( C2200 C2210 ) C2200_=_C2211( C2200 C2211 ) C2200_=_C2212( C2200 C2212 ) C2200_=_C3167( C2200 C3167 ) C2200_=_C3289( C2200 C3289 ) C2200_=_C3784( C2200 C3784 ) \nC2200_=_C3871( C2200 C3871 ) C2200_=_C3874( C2200 C3874 ) C2201_=_C2202( C2201 C2202 ) C2201_=_C2203( C2201 C2203 ) C2201_=_C2204( C2201 C2204 ) C2201_=_C2205( C2201 C2205 ) \nC2201_=_C2206( C2201 C2206 ) C2201_=_C2208( C2201 C2208 ) C2201_=_C2209( C2201 C2209 ) C2201_=_C2210( C2201 C2210 ) C2201_=_C2211( C2201 C2211 ) C2201_=_C2212( C2201 C2212 ) \nC2202_=_C2203( C2202 C2203 ) C2202_=_C2204( C2202 C2204 ) C2202_=_C2205( C2202 C2205 ) C2202_=_C2206( C2202 C2206 ) C2202_=_C2208( C2202 C2208 ) C2202_=_C2209( C2202 C2209 ) \nC2202_=_C2210( C2202 C2210 ) C2202_=_C2211( C2202 C2211 ) C2202_=_C2212( C2202 C2212 ) C2203_=_C2204( C2203 C2204 ) C2203_=_C2205( C2203 C2205 ) C2203_=_C2206( C2203 C2206 ) \nC2203_=_C2208( C2203 C2208 ) C2203_=_C2209( C2203 C2209 ) C2203_=_C2210( C2203 C2210 ) C2203_=_C2211( C2203 C2211 ) C2203_=_C2212( C2203 C2212 ) C2203_=_C3168( C2203 C3168 ) \nC2203_=_C3291( C2203 C3291 ) C2203_=_C3787( C2203 C3787 ) C2203_=_C3994( C2203 C3994 ) C2203_=_C3995( C2203 C3995 ) C2203_=_C3997( C2203 C3997 ) C2204_=_C2205( C2204 C2205 ) \nC2204_=_C2206( C2204 C2206 ) C2204_=_C2208( C2204 C2208 ) C2204_=_C2209( C2204 C2209 ) C2204_=_C2210( C2204 C2210 ) C2204_=_C2211( C2204 C2211 ) C2204_=_C2212( C2204 C2212 ) \nC2204_=_C3169( C2204 C3169 ) C2204_=_C3292( C2204 C3292 ) C2204_=_C3788( C2204 C3788 ) C2204_=_C3999( C2204 C3999 ) C2204_=_C4001( C2204 C4001 ) C2205_=_C2206( C2205 C2206 ) \nC2205_=_C2208( C2205 C2208 ) C2205_=_C2209( C2205 C2209 ) C2205_=_C2210( C2205 C2210 ) C2205_=_C2211( C2205 C2211 ) C2205_=_C2212( C2205 C2212 ) C2205_=_C2408( C2205 C2408 ) \nC2205_=_C2485( C2205 C2485 ) C2205_=_C3170( C2205 C3170 ) C2205_=_C3362( C2205 C3362 ) C2205_=_C3460( C2205 C3460 ) C2205_=_C3807( C2205 C3807 ) C2205_=_C3864( C2205 C3864 ) \nC2205_=_C3871( C2205 C3871 ) C2205_=_C3981( C2205 C3981 ) C2205_=_C3994(</w:t>
      </w:r>
    </w:p>
    <w:p>
      <w:pPr>
        <w:pStyle w:val="PreformattedText"/>
        <w:bidi w:val="0"/>
        <w:spacing w:before="0" w:after="0"/>
        <w:jc w:val="left"/>
        <w:rPr/>
      </w:pPr>
      <w:r>
        <w:rPr/>
        <w:t xml:space="preserve"> </w:t>
      </w:r>
      <w:r>
        <w:rPr/>
        <w:t>C2205 C3994 ) C2205_=_C3999( C2205 C3999 ) C2205_=_C4013( C2205 C4013 ) C2205_=_C4014( C2205 C4014 ) \nC2205_=_C4015( C2205 C4015 ) C2205_=_C4016( C2205 C4016 ) C2206_=_C2208( C2206 C2208 ) C2206_=_C2209( C2206 C2209 ) C2206_=_C2210( C2206 C2210 ) C2206_=_C2211( C2206 C2211 ) \nC2206_=_C2212( C2206 C2212 ) C2206_=_C4030( C2206 C4030 ) C2208_=_C2209( C2208 C2209 ) C2208_=_C2210( C2208 C2210 ) C2208_=_C2211( C2208 C2211 ) C2208_=_C2212( C2208 C2212 ) \nC2208_=_C4046( C2208 C4046 ) C2209_=_C2210( C2209 C2210 ) C2209_=_C2211( C2209 C2211 ) C2209_=_C2212( C2209 C2212 ) C2210_=_C2211( C2210 C2211 ) C2210_=_C2212( C2210 C2212 ) \nC2211_=_C2212( C2211 C2212 ) C2211_=_C3793( C2211 C3793 ) C2314_=_C3237( C2314 C3237 ) C2314_=_C3295( C2314 C3295 ) C2314_=_C3399( C2314 C3399 ) C2314_=_C3512( C2314 C3512 ) \nC2314_=_C3585( C2314 C3585 ) C2314_=_C3616( C2314 C3616 ) C2314_=_C3734( C2314 C3734 ) C2314_=_C3790( C2314 C3790 ) C2314_=_C3831( C2314 C3831 ) C2314_=_C3874( C2314 C3874 ) \nC2314_=_C3911( C2314 C3911 ) C2314_=_C3995( C2314 C3995 ) C2314_=_C4001( C2314 C4001 ) C2314_=_C4013( C2314 C4013 ) C2314_=_C4018( C2314 C4018 ) C2314_=_C4030( C2314 C4030 ) \nC2314_=_C4046( C2314 C4046 ) C2314_=_C4047( C2314 C4047 ) C2314_=_C4048( C2314 C4048 ) C2314_=_C4049( C2314 C4049 ) C2314_=_C4050( C2314 C4050 ) C2345_=_C2912( C2345 C2912 ) \nC2345_=_C2976( C2345 C2976 ) C2345_=_C3271( C2345 C3271 ) C2345_=_C3386( C2345 C3386 ) C2345_=_C3538( C2345 C3538 ) C2345_=_C3707( C2345 C3707 ) C2345_=_C3762( C2345 C3762 ) \nC2345_=_C3820( C2345 C3820 ) C2345_=_C3905( C2345 C3905 ) C2345_=_C3997( C2345 C3997 ) C2345_=_C4081( C2345 C4081 ) C2345_=_C4086( C2345 C4086 ) C2345_=_C4088( C2345 C4088 ) \nC2408_=_C2485( C2408 C2485 ) C2408_=_C3170( C2408 C3170 ) C2408_=_C3362( C2408 C3362 ) C2408_=_C3460( C2408 C3460 ) C2408_=_C3807( C2408 C3807 ) C2408_=_C3864( C2408 C3864 ) \nC2408_=_C3871( C2408 C3871 ) C2408_=_C3981( C2408 C3981 ) C2408_=_C3994( C2408 C3994 ) C2408_=_C3999( C2408 C3999 ) C2408_=_C4013( C2408 C4013 ) C2408_=_C4014( C2408 C4014 ) \nC2408_=_C4015( C2408 C4015 ) C2408_=_C4016( C2408 C4016 ) C2442_=_C2476( C2442 C2476 ) C2442_=_C2836( C2442 C2836 ) C2442_=_C2996( C2442 C2996 ) C2442_=_C3160( C2442 C3160 ) \nC2442_=_C3190( C2442 C3190 ) C2442_=_C3284( C2442 C3284 ) C2442_=_C3285( C2442 C3285 ) C2442_=_C3286( C2442 C3286 ) C2442_=_C3288( C2442 C3288 ) C2442_=_C3289( C2442 C3289 ) \nC2442_=_C3290( C2442 C3290 ) C2442_=_C3291( C2442 C3291 ) C2442_=_C3292( C2442 C3292 ) C2442_=_C3294( C2442 C3294 ) C2442_=_C3295( C2442 C3295 ) C2442_=_C3296( C2442 C3296 ) \nC2442_=_C3297( C2442 C3297 ) C2476_=_C2485( C2476 C2485 ) C2476_=_C2836( C2476 C2836 ) C2476_=_C2996( C2476 C2996 ) C2476_=_C3160( C2476 C3160 ) C2476_=_C3190( C2476 C3190 ) \nC2476_=_C3284( C2476 C3284 ) C2476_=_C3285( C2476 C3285 ) C2476_=_C3286( C2476 C3286 ) C2476_=_C3288( C2476 C3288 ) C2476_=_C3289( C2476 C3289 ) C2476_=_C3290( C2476 C3290 ) \nC2476_=_C3291( C2476 C3291 ) C2476_=_C3292( C2476 C3292 ) C2476_=_C3294( C2476 C3294 ) C2476_=_C3295( C2476 C3295 ) C2476_=_C3296( C2476 C3296 ) C2476_=_C3297( C2476 C3297 ) \nC2485_=_C3170( C2485 C3170 ) C2485_=_C3362( C2485 C3362 ) C2485_=_C3460( C2485 C3460 ) C2485_=_C3807( C2485 C3807 ) C2485_=_C3864( C2485 C3864 ) C2485_=_C3871( C2485 C3871 ) \nC2485_=_C3981( C2485 C3981 ) C2485_=_C3994( C2485 C3994 ) C2485_=_C3999( C2485 C3999 ) C2485_=_C4013( C2485 C4013 ) C2485_=_C4014( C2485 C4014 ) C2485_=_C4015( C2485 C4015 ) \nC2485_=_C4016( C2485 C4016 ) C2826_=_C3106( C2826 C3106 ) C2826_=_C3165( C2826 C3165 ) C2826_=_C3415( C2826 C3415 ) C2826_=_C3481( C2826 C3481 ) C2826_=_C3544( C2826 C3544 ) \nC2826_=_C3674( C2826 C3674 ) C2826_=_C3782( C2826 C3782 ) C2826_=_C3783( C2826 C3783 ) C2826_=_C3784( C2826 C3784 ) C2826_=_C3785( C2826 C3785 ) C2826_=_C3786( C2826 C3786 ) \nC2826_=_C3787( C2826 C3787 ) C2826_=_C3788( C2826 C3788 ) C2826_=_C3790( C2826 C3790 ) C2826_=_C3791( C2826 C3791 ) C2826_=_C3792( C2826 C3792 ) C2826_=_C3793( C2826 C3793 ) \nC2836_=_C2996( C2836 C2996 ) C2836_=_C3160( C2836 C3160 ) C2836_=_C3190( C2836 C3190 ) C2836_=_C3284( C2836 C3284 ) C2836_=_C3285( C2836 C3285 ) C2836_=_C3286( C2836 C3286 ) \nC2836_=_C3288( C2836 C3288 ) C2836_=_C3289( C2836 C3289 ) C2836_=_C3290( C2836 C3290 ) C2836_=_C3291( C2836 C3291 ) C2836_=_C3292( C2836 C3292 ) C2836_=_C3294( C2836 C3294 ) \nC2836_=_C3295( C2836 C3295 ) C2836_=_C3296( C2836 C3296 ) C2836_=_C3297( C2836 C3297 ) C2912_=_C2976( C2912 C2976 ) C2912_=_C3271( C2912 C3271 ) C2912_=_C3386( C2912 C3386 ) \nC2912_=_C3538( C2912 C3538 ) C2912_=_C3707( C2912 C3707 ) C2912_=_C3762( C2912 C3762 ) C2912_=_C3820( C2912 C3820 ) C2912_=_C3905( C2912 C3905 ) C2912_=_C3997( C2912 C3997 ) \nC2912_=_C4081( C2912 C4081 ) C2912_=_C4086( C2912 C4086 ) C2912_=_C4088( C2912 C4088 ) C2976_=_C3271( C2976 C3271 ) C2976_=_C3386( C2976 C3386 ) C2976_=_C3538( C2976 C3538 ) \nC2976_=_C3707( C2976 C3707 ) C2976_=_C3762( C2976 C3762 ) C2976_=_C3820( C2976 C3820 ) C2976_=_C3905( C2976 C3905 ) C2976_=_C3997( C2976 C3997 ) C2976_=_C4081( C2976 C4081 ) \nC2976_=_C4086( C2976 C4086 ) C2976_=_C4088( C2976 C4088 ) C2996_=_C3160( C2996 C3160 ) C2996_=_C3190( C2996 C3190 ) C2996_=_C3284( C2996 C3284 ) C2996_=_C3285( C2996 C3285 ) \nC2996_=_C3286( C2996 C3286 ) C2996_=_C3288( C2996 C3288 ) C2996_=_C3289( C2996 C3289 ) C2996_=_C3290( C2996 C3290 ) C2996_=_C3291( C2996 C3291 ) C2996_=_C3292( C2996 C3292 ) \nC2996_=_C3294( C2996 C3294 ) C2996_=_C3295( C2996 C3295 ) C2996_=_C3296( C2996 C3296 ) C2996_=_C3297( C2996 C3297 ) C3106_=_C3165( C3106 C3165 ) C3106_=_C3415( C3106 C3415 ) \nC3106_=_C3481( C3106 C3481 ) C3106_=_C3544( C3106 C3544 ) C3106_=_C3674( C3106 C3674 ) C3106_=_C3782( C3106 C3782 ) C3106_=_C3783( C3106 C3783 ) C3106_=_C3784( C3106 C3784 ) \nC3106_=_C3785( C3106 C3785 ) C3106_=_C3786( C3106 C3786 ) C3106_=_C3787( C3106 C3787 ) C3106_=_C3788( C3106 C3788 ) C3106_=_C3790( C3106 C3790 ) C3106_=_C3791( C3106 C3791 ) \nC3106_=_C3792( C3106 C3792 ) C3106_=_C3793( C3106 C3793 ) C3159_=_C3160( C3159 C3160 ) C3159_=_C3161( C3159 C3161 ) C3159_=_C3162( C3159 C3162 ) C3159_=_C3163( C3159 C3163 ) \nC3159_=_C3164( C3159 C3164 ) C3159_=_C3165( C3159 C3165 ) C3159_=_C3166( C3159 C3166 ) C3159_=_C3167( C3159 C3167 ) C3159_=_C3168( C3159 C3168 ) C3159_=_C3169( C3159 C3169 ) \nC3159_=_C3170( C3159 C3170 ) C3159_=_C3172( C3159 C3172 ) C3159_=_C3173( C3159 C3173 ) C3159_=_C3175( C3159 C3175 ) C3159_=_C3190( C3159 C3190 ) C3160_=_C3161( C3160 C3161 ) \nC3160_=_C3162( C3160 C3162 ) C3160_=_C3163( C3160 C3163 ) C3160_=_C3164( C3160 C3164 ) C3160_=_C3165( C3160 C3165 ) C3160_=_C3166( C3160 C3166 ) C3160_=_C3167( C3160 C3167 ) \nC3160_=_C3168( C3160 C3168 ) C3160_=_C3169( C3160 C3169 ) C3160_=_C3170( C3160 C3170 ) C3160_=_C3172( C3160 C3172 ) C3160_=_C3173( C3160 C3173 ) C3160_=_C3175( C3160 C3175 ) \nC3160_=_C3190( C3160 C3190 ) C3160_=_C3284( C3160 C3284 ) C3160_=_C3285( C3160 C3285 ) C3160_=_C3286( C3160 C3286 ) C3160_=_C3288( C3160 C3288 ) C3160_=_C3289( C3160 C3289 ) \nC3160_=_C3290( C3160 C3290 ) C3160_=_C3291( C3160 C3291 ) C3160_=_C3292( C3160 C3292 ) C3160_=_C3294( C3160 C3294 ) C3160_=_C3295( C3160 C3295 ) C3160_=_C3296( C3160 C3296 ) \nC3160_=_C3297( C3160 C3297 ) C3161_=_C3162( C3161 C3162 ) C3161_=_C3163( C3161 C3163 ) C3161_=_C3164( C3161 C3164 ) C3161_=_C3165( C3161 C3165 ) C3161_=_C3166( C3161 C3166 ) \nC3161_=_C3167( C3161 C3167 ) C3161_=_C3168( C3161 C3168 ) C3161_=_C3169( C3161 C3169 ) C3161_=_C3170( C3161 C3170 ) C3161_=_C3172( C3161 C3172 ) C3161_=_C3173( C3161 C3173 ) \nC3161_=_C3175( C3161 C3175 ) C3161_=_C3386( C3161 C3386 ) C3162_=_C3163( C3162 C3163 ) C3162_=_C3164( C3162 C3164 ) C3162_=_C3165( C3162 C3165 ) C3162_=_C3166( C3162 C3166 ) \nC3162_=_C3167( C3162 C3167 ) C3162_=_C3168( C3162 C3168 ) C3162_=_C3169( C3162 C3169 ) C3162_=_C3170( C3162 C3170 ) C3162_=_C3172( C3162 C3172 ) C3162_=_C3173( C3162 C3173 ) \nC3162_=_C3175( C3162 C3175 ) C3162_=_C3538( C3162 C3538 ) C3163_=_C3164( C3163 C3164 ) C3163_=_C3165( C3163 C3165 ) C3163_=_C3166( C3163 C3166 ) C3163_=_C3167( C3163 C3167 ) \nC3163_=_C3168( C3163 C3168 ) C3163_=_C3169( C3163 C3169 ) C3163_=_C3170( C3163 C3170 ) C3163_=_C3172( C3163 C3172 ) C3163_=_C3173( C3163 C3173 ) C3163_=_C3175( C3163 C3175 ) \nC3164_=_C3165( C3164 C3165 ) C3164_=_C3166( C3164 C3166 ) C3164_=_C3167( C3164 C3167 ) C3164_=_C3168( C3164 C3168 ) C3164_=_C3169( C3164 C3169 ) C3164_=_C3170( C3164 C3170 ) \nC3164_=_C3172( C3164 C3172 ) C3164_=_C3173( C3164 C3173 ) C3164_=_C3175( C3164 C3175 ) C3165_=_C3166( C3165 C3166 ) C3165_=_C3167( C3165 C3167 ) C3165_=_C3168( C3165 C3168 ) \nC3165_=_C3169( C3165 C3169 ) C3165_=_C3170( C3165 C3170 ) C3165_=_C3172( C3165 C3172 ) C3165_=_C3173( C3165 C3173 ) C3165_=_C3175( C3165 C3175 ) C3165_=_C3415( C3165 C3415 ) \nC3165_=_C3481( C3165 C3481 ) C3165_=_C3544( C3165 C3544 ) C3165_=_C3674( C3165 C3674 ) C3165_=_C3782( C3165 C3782 ) C3165_=_C3783( C3165 C3783 ) C3165_=_C3784( C3165 C3784 ) \nC3165_=_C3785( C3165 C3785 ) C3165_=_C3786( C3165 C3786 ) C3165_=_C3787( C3165 C3787 ) C3165_=_C3788( C3165 C3788 ) C3165_=_C3790( C3165 C3790 ) C3165_=_C3791( C3165 C3791 ) \nC3165_=_C3792( C3165 C3792 ) C3165_=_C3793( C3165 C3793 ) C3166_=_C3167( C3166 C3167 ) C3166_=_C3168( C3166 C3168 ) C3166_=_C3169( C3166 C3169 ) C3166_=_C3170( C3166 C3170 ) \nC3166_=_C3172( C3166 C3172 ) C3166_=_C3173( C3166 C3173 ) C3166_=_C3175( C3166 C3175 ) C3166_=_C3820( C3166 C3820 ) C3167_=_C3168( C3167 C3168 ) C3167_=_C3169( C3167 C3169 ) \nC3167_=_C3170( C3167 C3170 ) C3167_=_C3172( C3167 C3172 ) C3167_=_C3173( C3167 C3173 ) C3167_=_C3175( C3167 C3175 ) C3167_=_C3289( C3167 C3289 ) C3167_=_C3784( C3167 C3784 ) \nC3167_=_C3871( C3167 C3871 ) C3167_=_C3874( C3167 C3874 ) C3168_=_C3169( C3168 C3169 ) C3168_=_C3170( C3168 C3170 ) C3168_=_C3172( C3168 C3172 ) C3168_=_C3173( C3168 C3173 ) \nC3168_=_C3175( C3168 C3175 ) C3168_=_C3291( C3168 C3291 ) C3168_=_C3787( C3168 C3787 ) C3168_=_C3994( C3168 C3994 ) C3168_=_C3995(</w:t>
      </w:r>
    </w:p>
    <w:p>
      <w:pPr>
        <w:pStyle w:val="PreformattedText"/>
        <w:bidi w:val="0"/>
        <w:spacing w:before="0" w:after="0"/>
        <w:jc w:val="left"/>
        <w:rPr/>
      </w:pPr>
      <w:r>
        <w:rPr/>
        <w:t xml:space="preserve"> </w:t>
      </w:r>
      <w:r>
        <w:rPr/>
        <w:t>C3168 C3995 ) C3168_=_C3997( C3168 C3997 ) \nC3169_=_C3170( C3169 C3170 ) C3169_=_C3172( C3169 C3172 ) C3169_=_C3173( C3169 C3173 ) C3169_=_C3175( C3169 C3175 ) C3169_=_C3292( C3169 C3292 ) C3169_=_C3788( C3169 C3788 ) \nC3169_=_C3999( C3169 C3999 ) C3169_=_C4001( C3169 C4001 ) C3170_=_C3172( C3170 C3172 ) C3170_=_C3173( C3170 C3173 ) C3170_=_C3175( C3170 C3175 ) C3170_=_C3362( C3170 C3362 ) \nC3170_=_C3460( C3170 C3460 ) C3170_=_C3807( C3170 C3807 ) C3170_=_C3864( C3170 C3864 ) C3170_=_C3871( C3170 C3871 ) C3170_=_C3981( C3170 C3981 ) C3170_=_C3994( C3170 C3994 ) \nC3170_=_C3999( C3170 C3999 ) C3170_=_C4013( C3170 C4013 ) C3170_=_C4014( C3170 C4014 ) C3170_=_C4015( C3170 C4015 ) C3170_=_C4016( C3170 C4016 ) C3172_=_C3173( C3172 C3173 ) \nC3172_=_C3175( C3172 C3175 ) C3172_=_C3296( C3172 C3296 ) C3172_=_C4014( C3172 C4014 ) C3172_=_C4081( C3172 C4081 ) C3173_=_C3175( C3173 C3175 ) C3173_=_C4086( C3173 C4086 ) \nC3190_=_C3284( C3190 C3284 ) C3190_=_C3285( C3190 C3285 ) C3190_=_C3286( C3190 C3286 ) C3190_=_C3288( C3190 C3288 ) C3190_=_C3289( C3190 C3289 ) C3190_=_C3290( C3190 C3290 ) \nC3190_=_C3291( C3190 C3291 ) C3190_=_C3292( C3190 C3292 ) C3190_=_C3294( C3190 C3294 ) C3190_=_C3295( C3190 C3295 ) C3190_=_C3296( C3190 C3296 ) C3190_=_C3297( C3190 C3297 ) \nC3237_=_C3295( C3237 C3295 ) C3237_=_C3399( C3237 C3399 ) C3237_=_C3512( C3237 C3512 ) C3237_=_C3585( C3237 C3585 ) C3237_=_C3616( C3237 C3616 ) C3237_=_C3734( C3237 C3734 ) \nC3237_=_C3790( C3237 C3790 ) C3237_=_C3831( C3237 C3831 ) C3237_=_C3874( C3237 C3874 ) C3237_=_C3911( C3237 C3911 ) C3237_=_C3995( C3237 C3995 ) C3237_=_C4001( C3237 C4001 ) \nC3237_=_C4013( C3237 C4013 ) C3237_=_C4018( C3237 C4018 ) C3237_=_C4030( C3237 C4030 ) C3237_=_C4046( C3237 C4046 ) C3237_=_C4047( C3237 C4047 ) C3237_=_C4048( C3237 C4048 ) \nC3237_=_C4049( C3237 C4049 ) C3237_=_C4050( C3237 C4050 ) C3271_=_C3386( C3271 C3386 ) C3271_=_C3538( C3271 C3538 ) C3271_=_C3707( C3271 C3707 ) C3271_=_C3762( C3271 C3762 ) \nC3271_=_C3820( C3271 C3820 ) C3271_=_C3905( C3271 C3905 ) C3271_=_C3997( C3271 C3997 ) C3271_=_C4081( C3271 C4081 ) C3271_=_C4086( C3271 C4086 ) C3271_=_C4088( C3271 C4088 ) \nC3284_=_C3285( C3284 C3285 ) C3284_=_C3286( C3284 C3286 ) C3284_=_C3288( C3284 C3288 ) C3284_=_C3289( C3284 C3289 ) C3284_=_C3290( C3284 C3290 ) C3284_=_C3291( C3284 C3291 ) \nC3284_=_C3292( C3284 C3292 ) C3284_=_C3294( C3284 C3294 ) C3284_=_C3295( C3284 C3295 ) C3284_=_C3296( C3284 C3296 ) C3284_=_C3297( C3284 C3297 ) C3284_=_C3362( C3284 C3362 ) \nC3285_=_C3286( C3285 C3286 ) C3285_=_C3288( C3285 C3288 ) C3285_=_C3289( C3285 C3289 ) C3285_=_C3290( C3285 C3290 ) C3285_=_C3291( C3285 C3291 ) C3285_=_C3292( C3285 C3292 ) \nC3285_=_C3294( C3285 C3294 ) C3285_=_C3295( C3285 C3295 ) C3285_=_C3296( C3285 C3296 ) C3285_=_C3297( C3285 C3297 ) C3285_=_C3460( C3285 C3460 ) C3286_=_C3288( C3286 C3288 ) \nC3286_=_C3289( C3286 C3289 ) C3286_=_C3290( C3286 C3290 ) C3286_=_C3291( C3286 C3291 ) C3286_=_C3292( C3286 C3292 ) C3286_=_C3294( C3286 C3294 ) C3286_=_C3295( C3286 C3295 ) \nC3286_=_C3296( C3286 C3296 ) C3286_=_C3297( C3286 C3297 ) C3288_=_C3289( C3288 C3289 ) C3288_=_C3290( C3288 C3290 ) C3288_=_C3291( C3288 C3291 ) C3288_=_C3292( C3288 C3292 ) \nC3288_=_C3294( C3288 C3294 ) C3288_=_C3295( C3288 C3295 ) C3288_=_C3296( C3288 C3296 ) C3288_=_C3297( C3288 C3297 ) C3289_=_C3290( C3289 C3290 ) C3289_=_C3291( C3289 C3291 ) \nC3289_=_C3292( C3289 C3292 ) C3289_=_C3294( C3289 C3294 ) C3289_=_C3295( C3289 C3295 ) C3289_=_C3296( C3289 C3296 ) C3289_=_C3297( C3289 C3297 ) C3289_=_C3784( C3289 C3784 ) \nC3289_=_C3871( C3289 C3871 ) C3289_=_C3874( C3289 C3874 ) C3290_=_C3291( C3290 C3291 ) C3290_=_C3292( C3290 C3292 ) C3290_=_C3294( C3290 C3294 ) C3290_=_C3295( C3290 C3295 ) \nC3290_=_C3296( C3290 C3296 ) C3290_=_C3297( C3290 C3297 ) C3290_=_C3981( C3290 C3981 ) C3291_=_C3292( C3291 C3292 ) C3291_=_C3294( C3291 C3294 ) C3291_=_C3295( C3291 C3295 ) \nC3291_=_C3296( C3291 C3296 ) C3291_=_C3297( C3291 C3297 ) C3291_=_C3787( C3291 C3787 ) C3291_=_C3994( C3291 C3994 ) C3291_=_C3995( C3291 C3995 ) C3291_=_C3997( C3291 C3997 ) \nC3292_=_C3294( C3292 C3294 ) C3292_=_C3295( C3292 C3295 ) C3292_=_C3296( C3292 C3296 ) C3292_=_C3297( C3292 C3297 ) C3292_=_C3788( C3292 C3788 ) C3292_=_C3999( C3292 C3999 ) \nC3292_=_C4001( C3292 C4001 ) C3294_=_C3295( C3294 C3295 ) C3294_=_C3296( C3294 C3296 ) C3294_=_C3297( C3294 C3297 ) C3295_=_C3296( C3295 C3296 ) C3295_=_C3297( C3295 C3297 ) \nC3295_=_C3399( C3295 C3399 ) C3295_=_C3512( C3295 C3512 ) C3295_=_C3585( C3295 C3585 ) C3295_=_C3616( C3295 C3616 ) C3295_=_C3734( C3295 C3734 ) C3295_=_C3790( C3295 C3790 ) \nC3295_=_C3831( C3295 C3831 ) C3295_=_C3874( C3295 C3874 ) C3295_=_C3911( C3295 C3911 ) C3295_=_C3995( C3295 C3995 ) C3295_=_C4001( C3295 C4001 ) C3295_=_C4013( C3295 C4013 ) \nC3295_=_C4018( C3295 C4018 ) C3295_=_C4030( C3295 C4030 ) C3295_=_C4046( C3295 C4046 ) C3295_=_C4047( C3295 C4047 ) C3295_=_C4048( C3295 C4048 ) C3295_=_C4049( C3295 C4049 ) \nC3295_=_C4050( C3295 C4050 ) C3296_=_C3297( C3296 C3297 ) C3296_=_C4014( C3296 C4014 ) C3296_=_C4081( C3296 C4081 ) C3362_=_C3460( C3362 C3460 ) C3362_=_C3807( C3362 C3807 ) \nC3362_=_C3864( C3362 C3864 ) C3362_=_C3871( C3362 C3871 ) C3362_=_C3981( C3362 C3981 ) C3362_=_C3994( C3362 C3994 ) C3362_=_C3999( C3362 C3999 ) C3362_=_C4013( C3362 C4013 ) \nC3362_=_C4014( C3362 C4014 ) C3362_=_C4015( C3362 C4015 ) C3362_=_C4016( C3362 C4016 ) C3386_=_C3538( C3386 C3538 ) C3386_=_C3707( C3386 C3707 ) C3386_=_C3762( C3386 C3762 ) \nC3386_=_C3820( C3386 C3820 ) C3386_=_C3905( C3386 C3905 ) C3386_=_C3997( C3386 C3997 ) C3386_=_C4081( C3386 C4081 ) C3386_=_C4086( C3386 C4086 ) C3386_=_C4088( C3386 C4088 ) \nC3399_=_C3512( C3399 C3512 ) C3399_=_C3585( C3399 C3585 ) C3399_=_C3616( C3399 C3616 ) C3399_=_C3734( C3399 C3734 ) C3399_=_C3790( C3399 C3790 ) C3399_=_C3831( C3399 C3831 ) \nC3399_=_C3874( C3399 C3874 ) C3399_=_C3911( C3399 C3911 ) C3399_=_C3995( C3399 C3995 ) C3399_=_C4001( C3399 C4001 ) C3399_=_C4013( C3399 C4013 ) C3399_=_C4018( C3399 C4018 ) \nC3399_=_C4030( C3399 C4030 ) C3399_=_C4046( C3399 C4046 ) C3399_=_C4047( C3399 C4047 ) C3399_=_C4048( C3399 C4048 ) C3399_=_C4049( C3399 C4049 ) C3399_=_C4050( C3399 C4050 ) \nC3415_=_C3481( C3415 C3481 ) C3415_=_C3544( C3415 C3544 ) C3415_=_C3674( C3415 C3674 ) C3415_=_C3782( C3415 C3782 ) C3415_=_C3783( C3415 C3783 ) C3415_=_C3784( C3415 C3784 ) \nC3415_=_C3785( C3415 C3785 ) C3415_=_C3786( C3415 C3786 ) C3415_=_C3787( C3415 C3787 ) C3415_=_C3788( C3415 C3788 ) C3415_=_C3790( C3415 C3790 ) C3415_=_C3791( C3415 C3791 ) \nC3415_=_C3792( C3415 C3792 ) C3415_=_C3793( C3415 C3793 ) C3460_=_C3807( C3460 C3807 ) C3460_=_C3864( C3460 C3864 ) C3460_=_C3871( C3460 C3871 ) C3460_=_C3981( C3460 C3981 ) \nC3460_=_C3994( C3460 C3994 ) C3460_=_C3999( C3460 C3999 ) C3460_=_C4013( C3460 C4013 ) C3460_=_C4014( C3460 C4014 ) C3460_=_C4015( C3460 C4015 ) C3460_=_C4016( C3460 C4016 ) \nC3481_=_C3544( C3481 C3544 ) C3481_=_C3674( C3481 C3674 ) C3481_=_C3782( C3481 C3782 ) C3481_=_C3783( C3481 C3783 ) C3481_=_C3784( C3481 C3784 ) C3481_=_C3785( C3481 C3785 ) \nC3481_=_C3786( C3481 C3786 ) C3481_=_C3787( C3481 C3787 ) C3481_=_C3788( C3481 C3788 ) C3481_=_C3790( C3481 C3790 ) C3481_=_C3791( C3481 C3791 ) C3481_=_C3792( C3481 C3792 ) \nC3481_=_C3793( C3481 C3793 ) C3512_=_C3585( C3512 C3585 ) C3512_=_C3616( C3512 C3616 ) C3512_=_C3734( C3512 C3734 ) C3512_=_C3790( C3512 C3790 ) C3512_=_C3831( C3512 C3831 ) \nC3512_=_C3874( C3512 C3874 ) C3512_=_C3911( C3512 C3911 ) C3512_=_C3995( C3512 C3995 ) C3512_=_C4001( C3512 C4001 ) C3512_=_C4013( C3512 C4013 ) C3512_=_C4018( C3512 C4018 ) \nC3512_=_C4030( C3512 C4030 ) C3512_=_C4046( C3512 C4046 ) C3512_=_C4047( C3512 C4047 ) C3512_=_C4048( C3512 C4048 ) C3512_=_C4049( C3512 C4049 ) C3512_=_C4050( C3512 C4050 ) \nC3538_=_C3707( C3538 C3707 ) C3538_=_C3762( C3538 C3762 ) C3538_=_C3820( C3538 C3820 ) C3538_=_C3905( C3538 C3905 ) C3538_=_C3997( C3538 C3997 ) C3538_=_C4081( C3538 C4081 ) \nC3538_=_C4086( C3538 C4086 ) C3538_=_C4088( C3538 C4088 ) C3544_=_C3674( C3544 C3674 ) C3544_=_C3782( C3544 C3782 ) C3544_=_C3783( C3544 C3783 ) C3544_=_C3784( C3544 C3784 ) \nC3544_=_C3785( C3544 C3785 ) C3544_=_C3786( C3544 C3786 ) C3544_=_C3787( C3544 C3787 ) C3544_=_C3788( C3544 C3788 ) C3544_=_C3790( C3544 C3790 ) C3544_=_C3791( C3544 C3791 ) \nC3544_=_C3792( C3544 C3792 ) C3544_=_C3793( C3544 C3793 ) C3585_=_C3616( C3585 C3616 ) C3585_=_C3734( C3585 C3734 ) C3585_=_C3790( C3585 C3790 ) C3585_=_C3831( C3585 C3831 ) \nC3585_=_C3874( C3585 C3874 ) C3585_=_C3911( C3585 C3911 ) C3585_=_C3995( C3585 C3995 ) C3585_=_C4001( C3585 C4001 ) C3585_=_C4013( C3585 C4013 ) C3585_=_C4018( C3585 C4018 ) \nC3585_=_C4030( C3585 C4030 ) C3585_=_C4046( C3585 C4046 ) C3585_=_C4047( C3585 C4047 ) C3585_=_C4048( C3585 C4048 ) C3585_=_C4049( C3585 C4049 ) C3585_=_C4050( C3585 C4050 ) \nC3616_=_C3734( C3616 C3734 ) C3616_=_C3790( C3616 C3790 ) C3616_=_C3831( C3616 C3831 ) C3616_=_C3874( C3616 C3874 ) C3616_=_C3911( C3616 C3911 ) C3616_=_C3995( C3616 C3995 ) \nC3616_=_C4001( C3616 C4001 ) C3616_=_C4013( C3616 C4013 ) C3616_=_C4018( C3616 C4018 ) C3616_=_C4030( C3616 C4030 ) C3616_=_C4046( C3616 C4046 ) C3616_=_C4047( C3616 C4047 ) \nC3616_=_C4048( C3616 C4048 ) C3616_=_C4049( C3616 C4049 ) C3616_=_C4050( C3616 C4050 ) C3674_=_C3782( C3674 C3782 ) C3674_=_C3783( C3674 C3783 ) C3674_=_C3784( C3674 C3784 ) \nC3674_=_C3785( C3674 C3785 ) C3674_=_C3786( C3674 C3786 ) C3674_=_C3787( C3674 C3787 ) C3674_=_C3788( C3674 C3788 ) C3674_=_C3790( C3674 C3790 ) C3674_=_C3791( C3674 C3791 ) \nC3674_=_C3792( C3674 C3792 ) C3674_=_C3793( C3674 C3793 ) C3707_=_C3762( C3707 C3762 ) C3707_=_C3820( C3707 C3820 ) C3707_=_C3905( C3707 C3905 ) C3707_=_C3997( C3707 C3997 ) \nC3707_=_C4081( C3707 C4081 ) C3707_=_C4086( C3707 C4086 ) C3707_=_C4088( C3707 C4088 ) C3734_=_C3790( C3734 C3790 ) C3734_=_C3831( C3734 C3831 ) C3734_=_C3874( C3734 C3874 ) \nC3734_=_C3911(</w:t>
      </w:r>
    </w:p>
    <w:p>
      <w:pPr>
        <w:pStyle w:val="PreformattedText"/>
        <w:bidi w:val="0"/>
        <w:spacing w:before="0" w:after="0"/>
        <w:jc w:val="left"/>
        <w:rPr/>
      </w:pPr>
      <w:r>
        <w:rPr/>
        <w:t xml:space="preserve"> </w:t>
      </w:r>
      <w:r>
        <w:rPr/>
        <w:t>C3734 C3911 ) C3734_=_C3995( C3734 C3995 ) C3734_=_C4001( C3734 C4001 ) C3734_=_C4013( C3734 C4013 ) C3734_=_C4018( C3734 C4018 ) C3734_=_C4030( C3734 C4030 ) \nC3734_=_C4046( C3734 C4046 ) C3734_=_C4047( C3734 C4047 ) C3734_=_C4048( C3734 C4048 ) C3734_=_C4049( C3734 C4049 ) C3734_=_C4050( C3734 C4050 ) C3762_=_C3820( C3762 C3820 ) \nC3762_=_C3905( C3762 C3905 ) C3762_=_C3997( C3762 C3997 ) C3762_=_C4081( C3762 C4081 ) C3762_=_C4086( C3762 C4086 ) C3762_=_C4088( C3762 C4088 ) C3782_=_C3783( C3782 C3783 ) \nC3782_=_C3784( C3782 C3784 ) C3782_=_C3785( C3782 C3785 ) C3782_=_C3786( C3782 C3786 ) C3782_=_C3787( C3782 C3787 ) C3782_=_C3788( C3782 C3788 ) C3782_=_C3790( C3782 C3790 ) \nC3782_=_C3791( C3782 C3791 ) C3782_=_C3792( C3782 C3792 ) C3782_=_C3793( C3782 C3793 ) C3783_=_C3784( C3783 C3784 ) C3783_=_C3785( C3783 C3785 ) C3783_=_C3786( C3783 C3786 ) \nC3783_=_C3787( C3783 C3787 ) C3783_=_C3788( C3783 C3788 ) C3783_=_C3790( C3783 C3790 ) C3783_=_C3791( C3783 C3791 ) C3783_=_C3792( C3783 C3792 ) C3783_=_C3793( C3783 C3793 ) \nC3784_=_C3785( C3784 C3785 ) C3784_=_C3786( C3784 C3786 ) C3784_=_C3787( C3784 C3787 ) C3784_=_C3788( C3784 C3788 ) C3784_=_C3790( C3784 C3790 ) C3784_=_C3791( C3784 C3791 ) \nC3784_=_C3792( C3784 C3792 ) C3784_=_C3793( C3784 C3793 ) C3784_=_C3871( C3784 C3871 ) C3784_=_C3874( C3784 C3874 ) C3785_=_C3786( C3785 C3786 ) C3785_=_C3787( C3785 C3787 ) \nC3785_=_C3788( C3785 C3788 ) C3785_=_C3790( C3785 C3790 ) C3785_=_C3791( C3785 C3791 ) C3785_=_C3792( C3785 C3792 ) C3785_=_C3793( C3785 C3793 ) C3786_=_C3787( C3786 C3787 ) \nC3786_=_C3788( C3786 C3788 ) C3786_=_C3790( C3786 C3790 ) C3786_=_C3791( C3786 C3791 ) C3786_=_C3792( C3786 C3792 ) C3786_=_C3793( C3786 C3793 ) C3787_=_C3788( C3787 C3788 ) \nC3787_=_C3790( C3787 C3790 ) C3787_=_C3791( C3787 C3791 ) C3787_=_C3792( C3787 C3792 ) C3787_=_C3793( C3787 C3793 ) C3787_=_C3994( C3787 C3994 ) C3787_=_C3995( C3787 C3995 ) \nC3787_=_C3997( C3787 C3997 ) C3788_=_C3790( C3788 C3790 ) C3788_=_C3791( C3788 C3791 ) C3788_=_C3792( C3788 C3792 ) C3788_=_C3793( C3788 C3793 ) C3788_=_C3999( C3788 C3999 ) \nC3788_=_C4001( C3788 C4001 ) C3790_=_C3791( C3790 C3791 ) C3790_=_C3792( C3790 C3792 ) C3790_=_C3793( C3790 C3793 ) C3790_=_C3831( C3790 C3831 ) C3790_=_C3874( C3790 C3874 ) \nC3790_=_C3911( C3790 C3911 ) C3790_=_C3995( C3790 C3995 ) C3790_=_C4001( C3790 C4001 ) C3790_=_C4013( C3790 C4013 ) C3790_=_C4018( C3790 C4018 ) C3790_=_C4030( C3790 C4030 ) \nC3790_=_C4046( C3790 C4046 ) C3790_=_C4047( C3790 C4047 ) C3790_=_C4048( C3790 C4048 ) C3790_=_C4049( C3790 C4049 ) C3790_=_C4050( C3790 C4050 ) C3791_=_C3792( C3791 C3792 ) \nC3791_=_C3793( C3791 C3793 ) C3792_=_C3793( C3792 C3793 ) C3807_=_C3864( C3807 C3864 ) C3807_=_C3871( C3807 C3871 ) C3807_=_C3981( C3807 C3981 ) C3807_=_C3994( C3807 C3994 ) \nC3807_=_C3999( C3807 C3999 ) C3807_=_C4013( C3807 C4013 ) C3807_=_C4014( C3807 C4014 ) C3807_=_C4015( C3807 C4015 ) C3807_=_C4016( C3807 C4016 ) C3820_=_C3905( C3820 C3905 ) \nC3820_=_C3997( C3820 C3997 ) C3820_=_C4081( C3820 C4081 ) C3820_=_C4086( C3820 C4086 ) C3820_=_C4088( C3820 C4088 ) C3831_=_C3874( C3831 C3874 ) C3831_=_C3911( C3831 C3911 ) \nC3831_=_C3995( C3831 C3995 ) C3831_=_C4001( C3831 C4001 ) C3831_=_C4013( C3831 C4013 ) C3831_=_C4018( C3831 C4018 ) C3831_=_C4030( C3831 C4030 ) C3831_=_C4046( C3831 C4046 ) \nC3831_=_C4047( C3831 C4047 ) C3831_=_C4048( C3831 C4048 ) C3831_=_C4049( C3831 C4049 ) C3831_=_C4050( C3831 C4050 ) C3864_=_C3871( C3864 C3871 ) C3864_=_C3981( C3864 C3981 ) \nC3864_=_C3994( C3864 C3994 ) C3864_=_C3999( C3864 C3999 ) C3864_=_C4013( C3864 C4013 ) C3864_=_C4014( C3864 C4014 ) C3864_=_C4015( C3864 C4015 ) C3864_=_C4016( C3864 C4016 ) \nC3871_=_C3874( C3871 C3874 ) C3871_=_C3981( C3871 C3981 ) C3871_=_C3994( C3871 C3994 ) C3871_=_C3999( C3871 C3999 ) C3871_=_C4013( C3871 C4013 ) C3871_=_C4014( C3871 C4014 ) \nC3871_=_C4015( C3871 C4015 ) C3871_=_C4016( C3871 C4016 ) C3874_=_C3911( C3874 C3911 ) C3874_=_C3995( C3874 C3995 ) C3874_=_C4001( C3874 C4001 ) C3874_=_C4013( C3874 C4013 ) \nC3874_=_C4018( C3874 C4018 ) C3874_=_C4030( C3874 C4030 ) C3874_=_C4046( C3874 C4046 ) C3874_=_C4047( C3874 C4047 ) C3874_=_C4048( C3874 C4048 ) C3874_=_C4049( C3874 C4049 ) \nC3874_=_C4050( C3874 C4050 ) C3905_=_C3997( C3905 C3997 ) C3905_=_C4081( C3905 C4081 ) C3905_=_C4086( C3905 C4086 ) C3905_=_C4088( C3905 C4088 ) C3911_=_C3995( C3911 C3995 ) \nC3911_=_C4001( C3911 C4001 ) C3911_=_C4013( C3911 C4013 ) C3911_=_C4018( C3911 C4018 ) C3911_=_C4030( C3911 C4030 ) C3911_=_C4046( C3911 C4046 ) C3911_=_C4047( C3911 C4047 ) \nC3911_=_C4048( C3911 C4048 ) C3911_=_C4049( C3911 C4049 ) C3911_=_C4050( C3911 C4050 ) C3981_=_C3994( C3981 C3994 ) C3981_=_C3999( C3981 C3999 ) C3981_=_C4013( C3981 C4013 ) \nC3981_=_C4014( C3981 C4014 ) C3981_=_C4015( C3981 C4015 ) C3981_=_C4016( C3981 C4016 ) C3994_=_C3995( C3994 C3995 ) C3994_=_C3997( C3994 C3997 ) C3994_=_C3999( C3994 C3999 ) \nC3994_=_C4013( C3994 C4013 ) C3994_=_C4014( C3994 C4014 ) C3994_=_C4015( C3994 C4015 ) C3994_=_C4016( C3994 C4016 ) C3995_=_C3997( C3995 C3997 ) C3995_=_C4001( C3995 C4001 ) \nC3995_=_C4013( C3995 C4013 ) C3995_=_C4018( C3995 C4018 ) C3995_=_C4030( C3995 C4030 ) C3995_=_C4046( C3995 C4046 ) C3995_=_C4047( C3995 C4047 ) C3995_=_C4048( C3995 C4048 ) \nC3995_=_C4049( C3995 C4049 ) C3995_=_C4050( C3995 C4050 ) C3997_=_C4081( C3997 C4081 ) C3997_=_C4086( C3997 C4086 ) C3997_=_C4088( C3997 C4088 ) C3999_=_C4001( C3999 C4001 ) \nC3999_=_C4013( C3999 C4013 ) C3999_=_C4014( C3999 C4014 ) C3999_=_C4015( C3999 C4015 ) C3999_=_C4016( C3999 C4016 ) C4001_=_C4013( C4001 C4013 ) C4001_=_C4018( C4001 C4018 ) \nC4001_=_C4030( C4001 C4030 ) C4001_=_C4046( C4001 C4046 ) C4001_=_C4047( C4001 C4047 ) C4001_=_C4048( C4001 C4048 ) C4001_=_C4049( C4001 C4049 ) C4001_=_C4050( C4001 C4050 ) \nC4013_=_C4014( C4013 C4014 ) C4013_=_C4015( C4013 C4015 ) C4013_=_C4016( C4013 C4016 ) C4013_=_C4018( C4013 C4018 ) C4013_=_C4030( C4013 C4030 ) C4013_=_C4046( C4013 C4046 ) \nC4013_=_C4047( C4013 C4047 ) C4013_=_C4048( C4013 C4048 ) C4013_=_C4049( C4013 C4049 ) C4013_=_C4050( C4013 C4050 ) C4014_=_C4015( C4014 C4015 ) C4014_=_C4016( C4014 C4016 ) \nC4014_=_C4081( C4014 C4081 ) C4015_=_C4016( C4015 C4016 ) C4018_=_C4030( C4018 C4030 ) C4018_=_C4046( C4018 C4046 ) C4018_=_C4047( C4018 C4047 ) C4018_=_C4048( C4018 C4048 ) \nC4018_=_C4049( C4018 C4049 ) C4018_=_C4050( C4018 C4050 ) C4030_=_C4046( C4030 C4046 ) C4030_=_C4047( C4030 C4047 ) C4030_=_C4048( C4030 C4048 ) C4030_=_C4049( C4030 C4049 ) \nC4030_=_C4050( C4030 C4050 ) C4046_=_C4047( C4046 C4047 ) C4046_=_C4048( C4046 C4048 ) C4046_=_C4049( C4046 C4049 ) C4046_=_C4050( C4046 C4050 ) C4047_=_C4048( C4047 C4048 ) \nC4047_=_C4049( C4047 C4049 ) C4047_=_C4050( C4047 C4050 ) C4048_=_C4049( C4048 C4049 ) C4048_=_C4050( C4048 C4050 ) C4049_=_C4050( C4049 C4050 ) C4050_=_C4088( C4050 C4088 ) \nC4081_=_C4086( C4081 C4086 ) C4081_=_C4088( C4081 C4088 ) C4086_=_C4088( C4086 C4088 ) "];102-&gt;146[label="190: C111 C152 C171 C192 C210 \nC227 C242 C259 C329 C359 C379 \nC431 C437 C479 C642 C751 C780 \nC784 C787 C796 C890 C913 C918 \nC919 C924 C930 C931 C935 C950 \nC1078 C1089 C1093 C1147 C1177 C1280 \nC1288 C1421 C1433 C1444 C1480 C1536 \nC1561 C1574 C1594 C1702 C1709 C1718 \nC1726 C1815 C1816 C1817 C1818 C1819 \nC1820 C1821 C1823 C1824 C1825 C1826 \nC1827 C1828 C1829 C1830 C1832 C1833 \nC1834 C1835 C1837 C1838 C1839 C1840 \nC1899 C1928 C1932 C1934 C1940 C1950 \nC1951 C1954 C1972 C2013 C2046 C2066 \nC2075 C2172 C2193 C2194 C2195 C2199 \nC2200 C2201 C2202 C2203 C2204 C2206 \nC2208 C2209 C2210 C2211 C2212 C2314 \nC2345 C2408 C2442 C2476 C2485 C2826 \nC2836 C2912 C2976 C2996 C3106 C3159 \nC3161 C3162 C3163 C3164 C3166 C3167 \nC3168 C3169 C3172 C3173 C3175 C3190 \nC3237 C3271 C3284 C3285 C3286 C3288 \nC3289 C3290 C3291 C3292 C3294 C3296 \nC3297 C3362 C3386 C3399 C3415 C3460 \nC3481 C3512 C3538 C3544 C3585 C3616 \nC3674 C3707 C3734 C3762 C3782 C3783 \nC3784 C3785 C3786 C3787 C3788 C3791 \nC3792 C3793 C3807 C3820 C3831 C3864 \nC3871 C3874 C3905 C3911 C3981 C3994 \nC3995 C3997 C3999 C4001 C4014 C4015 \nC4016 C4018 C4030 C4046 C4047 C4048 \nC4049 C4050 C4081 C4086 C4088 \n2321: C111_=_C259 ,C111_=_C329 ,C111_=_C924 ,C111_=_C950 ,C111_=_C1177 ,\nC111_=_C1940 ,C111_=_C2826 ,C111_=_C3106 ,C111_=_C3415 ,C111_=_C3481 ,C111_=_C3544 ,\nC111_=_C3674 ,C111_=_C3782 ,C111_=_C3783 ,C111_=_C3784 ,C111_=_C3785 ,C111_=_C3786 ,\nC111_=_C3787 ,C111_=_C3788 ,C111_=_C3791 ,C111_=_C3792 ,C111_=_C3793 ,C152_=_C171 ,\nC152_=_C192 ,C152_=_C210 ,C152_=_C227 ,C152_=_C242 ,C152_=_C1093 ,C152_=_C1280 ,\nC152_=_C1444 ,C152_=_C1536 ,C152_=_C2013 ,C152_=_C2075 ,C152_=_C2172 ,C152_=_C2345 ,\nC152_=_C2912 ,C152_=_C2976 ,C152_=_C3271 ,C152_=_C3386 ,C152_=_C3538 ,C152_=_C3707 ,\nC152_=_C3762 ,C152_=_C3820 ,C152_=_C3905 ,C152_=_C3997 ,C152_=_C4081 ,C152_=_C4086 ,\nC152_=_C4088 ,C171_=_C192 ,C171_=_C210 ,C171_=_C227 ,C171_=_C242 ,C171_=_C1093 ,\nC171_=_C1280 ,C171_=_C1444 ,C171_=_C1536 ,C171_=_C2013 ,C171_=_C2075 ,C171_=_C2172 ,\nC171_=_C2345 ,C171_=_C2912 ,C171_=_C2976 ,C171_=_C3271 ,C171_=_C3386 ,C171_=_C3538 ,\nC171_=_C3707 ,C171_=_C3762 ,C171_=_C3820 ,C171_=_C3905 ,C171_=_C3997 ,C171_=_C4081 ,\nC171_=_C4086 ,C171_=_C4088 ,C192_=_C210 ,C192_=_C227 ,C192_=_C242 ,C192_=_C1093 ,\nC192_=_C1280 ,C192_=_C1444 ,C192_=_C1536 ,C192_=_C2013 ,C192_=_C2075 ,C192_=_C2172 ,\nC192_=_C2345 ,C192_=_C2912 ,C192_=_C2976 ,C192_=_C3271 ,C192_=_C3386 ,C192_=_C3538 ,\nC192_=_C3707 ,C192_=_C3762 ,C192_=_C3820 ,C192_=_C3905 ,C192_=_C3997 ,C192_=_C4081 ,\nC192_=_C4086 ,C192_=_C4088 ,C210_=_C227 ,C210_=_C242 ,C210_=_C1093 ,C210_=_C1280 ,\nC210_=_C1444 ,C210_=_C1536 ,C210_=_C2013 ,C210_=_C2075 ,C210_=_C2172 ,C210_=_C2345 ,\nC210_=_C2912 ,C210_=_C2976 ,C210_=_C3271 ,C210_=_C3386 ,C210_=_C3538 ,C210_=_C3707 ,\nC210_=_C3762 ,C210_=_C3820 ,C210_=_C3905 ,C210_=_C3997 ,C210_=_C4081 ,C210_=_C4086 ,\nC210_=_C4088 ,C227_=_C242 ,C227_=_C1093 ,C227_=_C1280 ,C227_=_C1444 ,C227_=_C1536</w:t>
      </w:r>
    </w:p>
    <w:p>
      <w:pPr>
        <w:pStyle w:val="PreformattedText"/>
        <w:bidi w:val="0"/>
        <w:spacing w:before="0" w:after="0"/>
        <w:jc w:val="left"/>
        <w:rPr/>
      </w:pPr>
      <w:r>
        <w:rPr/>
        <w:t xml:space="preserve"> </w:t>
      </w:r>
      <w:r>
        <w:rPr/>
        <w:t>,\nC227_=_C2013 ,C227_=_C2075 ,C227_=_C2172 ,C227_=_C2345 ,C227_=_C2912 ,C227_=_C2976 ,\nC227_=_C3271 ,C227_=_C3386 ,C227_=_C3538 ,C227_=_C3707 ,C227_=_C3762 ,C227_=_C3820 ,\nC227_=_C3905 ,C227_=_C3997 ,C227_=_C4081 ,C227_=_C4086 ,C227_=_C4088 ,C242_=_C1093 ,\nC242_=_C1280 ,C242_=_C1444 ,C242_=_C1536 ,C242_=_C2013 ,C242_=_C2075 ,C242_=_C2172 ,\nC242_=_C2345 ,C242_=_C2912 ,C242_=_C2976 ,C242_=_C3271 ,C242_=_C3386 ,C242_=_C3538 ,\nC242_=_C3707 ,C242_=_C3762 ,C242_=_C3820 ,C242_=_C3905 ,C242_=_C3997 ,C242_=_C4081 ,\nC242_=_C4086 ,C242_=_C4088 ,C259_=_C329 ,C259_=_C924 ,C259_=_C950 ,C259_=_C1177 ,\nC259_=_C1940 ,C259_=_C2826 ,C259_=_C3106 ,C259_=_C3415 ,C259_=_C3481 ,C259_=_C3544 ,\nC259_=_C3674 ,C259_=_C3782 ,C259_=_C3783 ,C259_=_C3784 ,C259_=_C3785 ,C259_=_C3786 ,\nC259_=_C3787 ,C259_=_C3788 ,C259_=_C3791 ,C259_=_C3792 ,C259_=_C3793 ,C329_=_C924 ,\nC329_=_C950 ,C329_=_C1177 ,C329_=_C1940 ,C329_=_C2826 ,C329_=_C3106 ,C329_=_C3415 ,\nC329_=_C3481 ,C329_=_C3544 ,C329_=_C3674 ,C329_=_C3782 ,C329_=_C3783 ,C329_=_C3784 ,\nC329_=_C3785 ,C329_=_C3786 ,C329_=_C3787 ,C329_=_C3788 ,C329_=_C3791 ,C329_=_C3792 ,\nC329_=_C3793 ,C359_=_C931 ,C359_=_C1561 ,C359_=_C1951 ,C359_=_C1972 ,C359_=_C2314 ,\nC359_=_C3237 ,C359_=_C3399 ,C359_=_C3512 ,C359_=_C3585 ,C359_=_C3616 ,C359_=_C3734 ,\nC359_=_C3831 ,C359_=_C3874 ,C359_=_C3911 ,C359_=_C3995 ,C359_=_C4001 ,C359_=_C4018 ,\nC359_=_C4030 ,C359_=_C4046 ,C359_=_C4047 ,C359_=_C4048 ,C359_=_C4049 ,C359_=_C4050 ,\nC379_=_C437 ,C379_=_C784 ,C379_=_C918 ,C379_=_C1078 ,C379_=_C1433 ,C379_=_C1480 ,\nC379_=_C1574 ,C379_=_C1932 ,C379_=_C2066 ,C379_=_C3159 ,C379_=_C3161 ,C379_=_C3162 ,\nC379_=_C3163 ,C379_=_C3164 ,C379_=_C3166 ,C379_=_C3167 ,C379_=_C3168 ,C379_=_C3169 ,\nC379_=_C3172 ,C379_=_C3173 ,C379_=_C3175 ,C431_=_C437 ,C431_=_C479 ,C431_=_C890 ,\nC431_=_C913 ,C431_=_C1147 ,C431_=_C1288 ,C431_=_C1594 ,C431_=_C1726 ,C431_=_C1928 ,\nC431_=_C1954 ,C431_=_C2193 ,C431_=_C2194 ,C431_=_C2195 ,C431_=_C2199 ,C431_=_C2200 ,\nC431_=_C2201 ,C431_=_C2202 ,C431_=_C2203 ,C431_=_C2204 ,C431_=_C2206 ,C431_=_C2208 ,\nC431_=_C2209 ,C431_=_C2210 ,C431_=_C2211 ,C431_=_C2212 ,C437_=_C784 ,C437_=_C918 ,\nC437_=_C1078 ,C437_=_C1433 ,C437_=_C1480 ,C437_=_C1574 ,C437_=_C1932 ,C437_=_C2066 ,\nC437_=_C3159 ,C437_=_C3161 ,C437_=_C3162 ,C437_=_C3163 ,C437_=_C3164 ,C437_=_C3166 ,\nC437_=_C3167 ,C437_=_C3168 ,C437_=_C3169 ,C437_=_C3172 ,C437_=_C3173 ,C437_=_C3175 ,\nC479_=_C890 ,C479_=_C913 ,C479_=_C1147 ,C479_=_C1288 ,C479_=_C1594 ,C479_=_C1726 ,\nC479_=_C1928 ,C479_=_C1954 ,C479_=_C2193 ,C479_=_C2194 ,C479_=_C2195 ,C479_=_C2199 ,\nC479_=_C2200 ,C479_=_C2201 ,C479_=_C2202 ,C479_=_C2203 ,C479_=_C2204 ,C479_=_C2206 ,\nC479_=_C2208 ,C479_=_C2209 ,C479_=_C2210 ,C479_=_C2211 ,C479_=_C2212 ,C642_=_C787 ,\nC642_=_C919 ,C642_=_C1709 ,C642_=_C1934 ,C642_=_C2046 ,C642_=_C2442 ,C642_=_C2476 ,\nC642_=_C2836 ,C642_=_C2996 ,C642_=_C3190 ,C642_=_C3284 ,C642_=_C3285 ,C642_=_C3286 ,\nC642_=_C3288 ,C642_=_C3289 ,C642_=_C3290 ,C642_=_C3291 ,C642_=_C3292 ,C642_=_C3294 ,\nC642_=_C3296 ,C642_=_C3297 ,C751_=_C796 ,C751_=_C930 ,C751_=_C1089 ,C751_=_C1421 ,\nC751_=_C1718 ,C751_=_C1899 ,C751_=_C1950 ,C751_=_C2408 ,C751_=_C2485 ,C751_=_C3362 ,\nC751_=_C3460 ,C751_=_C3807 ,C751_=_C3864 ,C751_=_C3871 ,C751_=_C3981 ,C751_=_C3994 ,\nC751_=_C3999 ,C751_=_C4014 ,C751_=_C4015 ,C751_=_C4016 ,C780_=_C784 ,C780_=_C787 ,\nC780_=_C796 ,C780_=_C935 ,C780_=_C1702 ,C780_=_C1815 ,C780_=_C1816 ,C780_=_C1817 ,\nC780_=_C1818 ,C780_=_C1819 ,C780_=_C1820 ,C780_=_C1821 ,C780_=_C1823 ,C780_=_C1824 ,\nC780_=_C1825 ,C780_=_C1826 ,C780_=_C1827 ,C780_=_C1828 ,C780_=_C1829 ,C780_=_C1830 ,\nC780_=_C1832 ,C780_=_C1833 ,C780_=_C1834 ,C780_=_C1835 ,C780_=_C1837 ,C780_=_C1838 ,\nC780_=_C1839 ,C780_=_C1840 ,C784_=_C787 ,C784_=_C796 ,C784_=_C918 ,C784_=_C1078 ,\nC784_=_C1433 ,C784_=_C1480 ,C784_=_C1574 ,C784_=_C1932 ,C784_=_C2066 ,C784_=_C3159 ,\nC784_=_C3161 ,C784_=_C3162 ,C784_=_C3163 ,C784_=_C3164 ,C784_=_C3166 ,C784_=_C3167 ,\nC784_=_C3168 ,C784_=_C3169 ,C784_=_C3172 ,C784_=_C3173 ,C784_=_C3175 ,C787_=_C796 ,\nC787_=_C919 ,C787_=_C1709 ,C787_=_C1934 ,C787_=_C2046 ,C787_=_C2442 ,C787_=_C2476 ,\nC787_=_C2836 ,C787_=_C2996 ,C787_=_C3190 ,C787_=_C3284 ,C787_=_C3285 ,C787_=_C3286 ,\nC787_=_C3288 ,C787_=_C3289 ,C787_=_C3290 ,C787_=_C3291 ,C787_=_C3292 ,C787_=_C3294 ,\nC787_=_C3296 ,C787_=_C3297 ,C796_=_C930 ,C796_=_C1089 ,C796_=_C1421 ,C796_=_C1718 ,\nC796_=_C1899 ,C796_=_C1950 ,C796_=_C2408 ,C796_=_C2485 ,C796_=_C3362 ,C796_=_C3460 ,\nC796_=_C3807 ,C796_=_C3864 ,C796_=_C3871 ,C796_=_C3981 ,C796_=_C3994 ,C796_=_C3999 ,\nC796_=_C4014 ,C796_=_C4015 ,C796_=_C4016 ,C890_=_C913 ,C890_=_C1147 ,C890_=_C1288 ,\nC890_=_C1594 ,C890_=_C1726 ,C890_=_C1928 ,C890_=_C1954 ,C890_=_C2193 ,C890_=_C2194 ,\nC890_=_C2195 ,C890_=_C2199 ,C890_=_C2200 ,C890_=_C2201 ,C890_=_C2202 ,C890_=_C2203 ,\nC890_=_C2204 ,C890_=_C2206 ,C890_=_C2208 ,C890_=_C2209 ,C890_=_C2210 ,C890_=_C2211 ,\nC890_=_C2212 ,C913_=_C918 ,C913_=_C919 ,C913_=_C924 ,C913_=_C930 ,C913_=_C931 ,\nC913_=_C1147 ,C913_=_C1288 ,C913_=_C1594 ,C913_=_C1726 ,C913_=_C1928 ,C913_=_C1954 ,\nC913_=_C2193 ,C913_=_C2194 ,C913_=_C2195 ,C913_=_C2199 ,C913_=_C2200 ,C913_=_C2201 ,\nC913_=_C2202 ,C913_=_C2203 ,C913_=_C2204 ,C913_=_C2206 ,C913_=_C2208 ,C913_=_C2209 ,\nC913_=_C2210 ,C913_=_C2211 ,C913_=_C2212 ,C918_=_C919 ,C918_=_C924 ,C918_=_C930 ,\nC918_=_C931 ,C918_=_C1078 ,C918_=_C1433 ,C918_=_C1480 ,C918_=_C1574 ,C918_=_C1932 ,\nC918_=_C2066 ,C918_=_C3159 ,C918_=_C3161 ,C918_=_C3162 ,C918_=_C3163 ,C918_=_C3164 ,\nC918_=_C3166 ,C918_=_C3167 ,C918_=_C3168 ,C918_=_C3169 ,C918_=_C3172 ,C918_=_C3173 ,\nC918_=_C3175 ,C919_=_C924 ,C919_=_C930 ,C919_=_C931 ,C919_=_C1709 ,C919_=_C1934 ,\nC919_=_C2046 ,C919_=_C2442 ,C919_=_C2476 ,C919_=_C2836 ,C919_=_C2996 ,C919_=_C3190 ,\nC919_=_C3284 ,C919_=_C3285 ,C919_=_C3286 ,C919_=_C3288 ,C919_=_C3289 ,C919_=_C3290 ,\nC919_=_C3291 ,C919_=_C3292 ,C919_=_C3294 ,C919_=_C3296 ,C919_=_C3297 ,C924_=_C930 ,\nC924_=_C931 ,C924_=_C950 ,C924_=_C1177 ,C924_=_C1940 ,C924_=_C2826 ,C924_=_C3106 ,\nC924_=_C3415 ,C924_=_C3481 ,C924_=_C3544 ,C924_=_C3674 ,C924_=_C3782 ,C924_=_C3783 ,\nC924_=_C3784 ,C924_=_C3785 ,C924_=_C3786 ,C924_=_C3787 ,C924_=_C3788 ,C924_=_C3791 ,\nC924_=_C3792 ,C924_=_C3793 ,C930_=_C931 ,C930_=_C1089 ,C930_=_C1421 ,C930_=_C1718 ,\nC930_=_C1899 ,C930_=_C1950 ,C930_=_C2408 ,C930_=_C2485 ,C930_=_C3362 ,C930_=_C3460 ,\nC930_=_C3807 ,C930_=_C3864 ,C930_=_C3871 ,C930_=_C3981 ,C930_=_C3994 ,C930_=_C3999 ,\nC930_=_C4014 ,C930_=_C4015 ,C930_=_C4016 ,C931_=_C1561 ,C931_=_C1951 ,C931_=_C1972 ,\nC931_=_C2314 ,C931_=_C3237 ,C931_=_C3399 ,C931_=_C3512 ,C931_=_C3585 ,C931_=_C3616 ,\nC931_=_C3734 ,C931_=_C3831 ,C931_=_C3874 ,C931_=_C3911 ,C931_=_C3995 ,C931_=_C4001 ,\nC931_=_C4018 ,C931_=_C4030 ,C931_=_C4046 ,C931_=_C4047 ,C931_=_C4048 ,C931_=_C4049 ,\nC931_=_C4050 ,C935_=_C950 ,C935_=_C1702 ,C935_=_C1815 ,C935_=_C1816 ,C935_=_C1817 ,\nC935_=_C1818 ,C935_=_C1819 ,C935_=_C1820 ,C935_=_C1821 ,C935_=_C1823 ,C935_=_C1824 ,\nC935_=_C1825 ,C935_=_C1826 ,C935_=_C1827 ,C935_=_C1828 ,C935_=_C1829 ,C935_=_C1830 ,\nC935_=_C1832 ,C935_=_C1833 ,C935_=_C1834 ,C935_=_C1835 ,C935_=_C1837 ,C935_=_C1838 ,\nC935_=_C1839 ,C935_=_C1840 ,C950_=_C1177 ,C950_=_C1940 ,C950_=_C2826 ,C950_=_C3106 ,\nC950_=_C3415 ,C950_=_C3481 ,C950_=_C3544 ,C950_=_C3674 ,C950_=_C3782 ,C950_=_C3783 ,\nC950_=_C3784 ,C950_=_C3785 ,C950_=_C3786 ,C950_=_C3787 ,C950_=_C3788 ,C950_=_C3791 ,\nC950_=_C3792 ,C950_=_C3793 ,C1078_=_C1089 ,C1078_=_C1093 ,C1078_=_C1433 ,C1078_=_C1480 ,\nC1078_=_C1574 ,C1078_=_C1932 ,C1078_=_C2066 ,C1078_=_C3159 ,C1078_=_C3161 ,C1078_=_C3162 ,\nC1078_=_C3163 ,C1078_=_C3164 ,C1078_=_C3166 ,C1078_=_C3167 ,C1078_=_C3168 ,C1078_=_C3169 ,\nC1078_=_C3172 ,C1078_=_C3173 ,C1078_=_C3175 ,C1089_=_C1093 ,C1089_=_C1421 ,C1089_=_C1718 ,\nC1089_=_C1899 ,C1089_=_C1950 ,C1089_=_C2408 ,C1089_=_C2485 ,C1089_=_C3362 ,C1089_=_C3460 ,\nC1089_=_C3807 ,C1089_=_C3864 ,C1089_=_C3871 ,C1089_=_C3981 ,C1089_=_C3994 ,C1089_=_C3999 ,\nC1089_=_C4014 ,C1089_=_C4015 ,C1089_=_C4016 ,C1093_=_C1280 ,C1093_=_C1444 ,C1093_=_C1536 ,\nC1093_=_C2013 ,C1093_=_C2075 ,C1093_=_C2172 ,C1093_=_C2345 ,C1093_=_C2912 ,C1093_=_C2976 ,\nC1093_=_C3271 ,C1093_=_C3386 ,C1093_=_C3538 ,C1093_=_C3707 ,C1093_=_C3762 ,C1093_=_C3820 ,\nC1093_=_C3905 ,C1093_=_C3997 ,C1093_=_C4081 ,C1093_=_C4086 ,C1093_=_C4088 ,C1147_=_C1288 ,\nC1147_=_C1594 ,C1147_=_C1726 ,C1147_=_C1928 ,C1147_=_C1954 ,C1147_=_C2193 ,C1147_=_C2194 ,\nC1147_=_C2195 ,C1147_=_C2199 ,C1147_=_C2200 ,C1147_=_C2201 ,C1147_=_C2202 ,C1147_=_C2203 ,\nC1147_=_C2204 ,C1147_=_C2206 ,C1147_=_C2208 ,C1147_=_C2209 ,C1147_=_C2210 ,C1147_=_C2211 ,\nC1147_=_C2212 ,C1177_=_C1940 ,C1177_=_C2826 ,C1177_=_C3106 ,C1177_=_C3415 ,C1177_=_C3481 ,\nC1177_=_C3544 ,C1177_=_C3674 ,C1177_=_C3782 ,C1177_=_C3783 ,C1177_=_C3784 ,C1177_=_C3785 ,\nC1177_=_C3786 ,C1177_=_C3787 ,C1177_=_C3788 ,C1177_=_C3791 ,C1177_=_C3792 ,C1177_=_C3793 ,\nC1280_=_C1444 ,C1280_=_C1536 ,C1280_=_C2013 ,C1280_=_C2075 ,C1280_=_C2172 ,C1280_=_C2345 ,\nC1280_=_C2912 ,C1280_=_C2976 ,C1280_=_C3271 ,C1280_=_C3386 ,C1280_=_C3538 ,C1280_=_C3707 ,\nC1280_=_C3762 ,C1280_=_C3820 ,C1280_=_C3905 ,C1280_=_C3997 ,C1280_=_C4081 ,C1280_=_C4086 ,\nC1280_=_C4088 ,C1288_=_C1594 ,C1288_=_C1726 ,C1288_=_C1928 ,C1288_=_C1954 ,C1288_=_C2193 ,\nC1288_=_C2194 ,C1288_=_C2195 ,C1288_=_C2199 ,C1288_=_C2200 ,C1288_=_C2201 ,C1288_=_C2202 ,\nC1288_=_C2203 ,C1288_=_C2204 ,C1288_=_C2206 ,C1288_=_C2208 ,C1288_=_C2209 ,C1288_=_C2210 ,\nC1288_=_C2211 ,C1288_=_C2212 ,C1421_=_C1718 ,C1421_=_C1899 ,C1421_=_C1950 ,C1421_=_C2408 ,\nC1421_=_C2485 ,C1421_=_C3362 ,C1421_=_C3460 ,C1421_=_C3807 ,C1421_=_C3864 ,C1421_=_C3871 ,\nC1421_=_C3981 ,C1421_=_C3994 ,C1421_=_C3999 ,C1421_=_C4014 ,C1421_=_C4015 ,C1421_=_C4016 ,\nC1433_=_C1444 ,C1433_=_C1480 ,C1433_=_C1574 ,C1433_=_C1932 ,C1433_=_C2066 ,C1433_=_C3159 ,\nC1433_=_C3161 ,C1433_=_C3162 ,C1433_=_C3163 ,C1433_=_C3164 ,C1433_=_C3166 ,C1433_=_C3167 ,\nC1433_=_C3168 ,C1433_=_C3169 ,C1433_=_C3172 ,C1433_=_C3173 ,C1433_=_C3175</w:t>
      </w:r>
    </w:p>
    <w:p>
      <w:pPr>
        <w:pStyle w:val="PreformattedText"/>
        <w:bidi w:val="0"/>
        <w:spacing w:before="0" w:after="0"/>
        <w:jc w:val="left"/>
        <w:rPr/>
      </w:pPr>
      <w:r>
        <w:rPr/>
        <w:t xml:space="preserve"> </w:t>
      </w:r>
      <w:r>
        <w:rPr/>
        <w:t>,C1444_=_C1536 ,\nC1444_=_C2013 ,C1444_=_C2075 ,C1444_=_C2172 ,C1444_=_C2345 ,C1444_=_C2912 ,C1444_=_C2976 ,\nC1444_=_C3271 ,C1444_=_C3386 ,C1444_=_C3538 ,C1444_=_C3707 ,C1444_=_C3762 ,C1444_=_C3820 ,\nC1444_=_C3905 ,C1444_=_C3997 ,C1444_=_C4081 ,C1444_=_C4086 ,C1444_=_C4088 ,C1480_=_C1574 ,\nC1480_=_C1932 ,C1480_=_C2066 ,C1480_=_C3159 ,C1480_=_C3161 ,C1480_=_C3162 ,C1480_=_C3163 ,\nC1480_=_C3164 ,C1480_=_C3166 ,C1480_=_C3167 ,C1480_=_C3168 ,C1480_=_C3169 ,C1480_=_C3172 ,\nC1480_=_C3173 ,C1480_=_C3175 ,C1536_=_C2013 ,C1536_=_C2075 ,C1536_=_C2172 ,C1536_=_C2345 ,\nC1536_=_C2912 ,C1536_=_C2976 ,C1536_=_C3271 ,C1536_=_C3386 ,C1536_=_C3538 ,C1536_=_C3707 ,\nC1536_=_C3762 ,C1536_=_C3820 ,C1536_=_C3905 ,C1536_=_C3997 ,C1536_=_C4081 ,C1536_=_C4086 ,\nC1536_=_C4088 ,C1561_=_C1951 ,C1561_=_C1972 ,C1561_=_C2314 ,C1561_=_C3237 ,C1561_=_C3399 ,\nC1561_=_C3512 ,C1561_=_C3585 ,C1561_=_C3616 ,C1561_=_C3734 ,C1561_=_C3831 ,C1561_=_C3874 ,\nC1561_=_C3911 ,C1561_=_C3995 ,C1561_=_C4001 ,C1561_=_C4018 ,C1561_=_C4030 ,C1561_=_C4046 ,\nC1561_=_C4047 ,C1561_=_C4048 ,C1561_=_C4049 ,C1561_=_C4050 ,C1574_=_C1932 ,C1574_=_C2066 ,\nC1574_=_C3159 ,C1574_=_C3161 ,C1574_=_C3162 ,C1574_=_C3163 ,C1574_=_C3164 ,C1574_=_C3166 ,\nC1574_=_C3167 ,C1574_=_C3168 ,C1574_=_C3169 ,C1574_=_C3172 ,C1574_=_C3173 ,C1574_=_C3175 ,\nC1594_=_C1726 ,C1594_=_C1928 ,C1594_=_C1954 ,C1594_=_C2193 ,C1594_=_C2194 ,C1594_=_C2195 ,\nC1594_=_C2199 ,C1594_=_C2200 ,C1594_=_C2201 ,C1594_=_C2202 ,C1594_=_C2203 ,C1594_=_C2204 ,\nC1594_=_C2206 ,C1594_=_C2208 ,C1594_=_C2209 ,C1594_=_C2210 ,C1594_=_C2211 ,C1594_=_C2212 ,\nC1702_=_C1709 ,C1702_=_C1718 ,C1702_=_C1815 ,C1702_=_C1816 ,C1702_=_C1817 ,C1702_=_C1818 ,\nC1702_=_C1819 ,C1702_=_C1820 ,C1702_=_C1821 ,C1702_=_C1823 ,C1702_=_C1824 ,C1702_=_C1825 ,\nC1702_=_C1826 ,C1702_=_C1827 ,C1702_=_C1828 ,C1702_=_C1829 ,C1702_=_C1830 ,C1702_=_C1832 ,\nC1702_=_C1833 ,C1702_=_C1834 ,C1702_=_C1835 ,C1702_=_C1837 ,C1702_=_C1838 ,C1702_=_C1839 ,\nC1702_=_C1840 ,C1709_=_C1718 ,C1709_=_C1934 ,C1709_=_C2046 ,C1709_=_C2442 ,C1709_=_C2476 ,\nC1709_=_C2836 ,C1709_=_C2996 ,C1709_=_C3190 ,C1709_=_C3284 ,C1709_=_C3285 ,C1709_=_C3286 ,\nC1709_=_C3288 ,C1709_=_C3289 ,C1709_=_C3290 ,C1709_=_C3291 ,C1709_=_C3292 ,C1709_=_C3294 ,\nC1709_=_C3296 ,C1709_=_C3297 ,C1718_=_C1899 ,C1718_=_C1950 ,C1718_=_C2408 ,C1718_=_C2485 ,\nC1718_=_C3362 ,C1718_=_C3460 ,C1718_=_C3807 ,C1718_=_C3864 ,C1718_=_C3871 ,C1718_=_C3981 ,\nC1718_=_C3994 ,C1718_=_C3999 ,C1718_=_C4014 ,C1718_=_C4015 ,C1718_=_C4016 ,C1726_=_C1928 ,\nC1726_=_C1954 ,C1726_=_C2193 ,C1726_=_C2194 ,C1726_=_C2195 ,C1726_=_C2199 ,C1726_=_C2200 ,\nC1726_=_C2201 ,C1726_=_C2202 ,C1726_=_C2203 ,C1726_=_C2204 ,C1726_=_C2206 ,C1726_=_C2208 ,\nC1726_=_C2209 ,C1726_=_C2210 ,C1726_=_C2211 ,C1726_=_C2212 ,C1815_=_C1816 ,C1815_=_C1817 ,\nC1815_=_C1818 ,C1815_=_C1819 ,C1815_=_C1820 ,C1815_=_C1821 ,C1815_=_C1823 ,C1815_=_C1824 ,\nC1815_=_C1825 ,C1815_=_C1826 ,C1815_=_C1827 ,C1815_=_C1828 ,C1815_=_C1829 ,C1815_=_C1830 ,\nC1815_=_C1832 ,C1815_=_C1833 ,C1815_=_C1834 ,C1815_=_C1835 ,C1815_=_C1837 ,C1815_=_C1838 ,\nC1815_=_C1839 ,C1815_=_C1840 ,C1816_=_C1817 ,C1816_=_C1818 ,C1816_=_C1819 ,C1816_=_C1820 ,\nC1816_=_C1821 ,C1816_=_C1823 ,C1816_=_C1824 ,C1816_=_C1825 ,C1816_=_C1826 ,C1816_=_C1827 ,\nC1816_=_C1828 ,C1816_=_C1829 ,C1816_=_C1830 ,C1816_=_C1832 ,C1816_=_C1833 ,C1816_=_C1834 ,\nC1816_=_C1835 ,C1816_=_C1837 ,C1816_=_C1838 ,C1816_=_C1839 ,C1816_=_C1840 ,C1817_=_C1818 ,\nC1817_=_C1819 ,C1817_=_C1820 ,C1817_=_C1821 ,C1817_=_C1823 ,C1817_=_C1824 ,C1817_=_C1825 ,\nC1817_=_C1826 ,C1817_=_C1827 ,C1817_=_C1828 ,C1817_=_C1829 ,C1817_=_C1830 ,C1817_=_C1832 ,\nC1817_=_C1833 ,C1817_=_C1834 ,C1817_=_C1835 ,C1817_=_C1837 ,C1817_=_C1838 ,C1817_=_C1839 ,\nC1817_=_C1840 ,C1817_=_C2194 ,C1817_=_C2476 ,C1817_=_C2485 ,C1818_=_C1819 ,C1818_=_C1820 ,\nC1818_=_C1821 ,C1818_=_C1823 ,C1818_=_C1824 ,C1818_=_C1825 ,C1818_=_C1826 ,C1818_=_C1827 ,\nC1818_=_C1828 ,C1818_=_C1829 ,C1818_=_C1830 ,C1818_=_C1832 ,C1818_=_C1833 ,C1818_=_C1834 ,\nC1818_=_C1835 ,C1818_=_C1837 ,C1818_=_C1838 ,C1818_=_C1839 ,C1818_=_C1840 ,C1819_=_C1820 ,\nC1819_=_C1821 ,C1819_=_C1823 ,C1819_=_C1824 ,C1819_=_C1825 ,C1819_=_C1826 ,C1819_=_C1827 ,\nC1819_=_C1828 ,C1819_=_C1829 ,C1819_=_C1830 ,C1819_=_C1832 ,C1819_=_C1833 ,C1819_=_C1834 ,\nC1819_=_C1835 ,C1819_=_C1837 ,C1819_=_C1838 ,C1819_=_C1839 ,C1819_=_C1840 ,C1819_=_C2826 ,\nC1820_=_C1821 ,C1820_=_C1823 ,C1820_=_C1824 ,C1820_=_C1825 ,C1820_=_C1826 ,C1820_=_C1827 ,\nC1820_=_C1828 ,C1820_=_C1829 ,C1820_=_C1830 ,C1820_=_C1832 ,C1820_=_C1833 ,C1820_=_C1834 ,\nC1820_=_C1835 ,C1820_=_C1837 ,C1820_=_C1838 ,C1820_=_C1839 ,C1820_=_C1840 ,C1821_=_C1823 ,\nC1821_=_C1824 ,C1821_=_C1825 ,C1821_=_C1826 ,C1821_=_C1827 ,C1821_=_C1828 ,C1821_=_C1829 ,\nC1821_=_C1830 ,C1821_=_C1832 ,C1821_=_C1833 ,C1821_=_C1834 ,C1821_=_C1835 ,C1821_=_C1837 ,\nC1821_=_C1838 ,C1821_=_C1839 ,C1821_=_C1840 ,C1823_=_C1824 ,C1823_=_C1825 ,C1823_=_C1826 ,\nC1823_=_C1827 ,C1823_=_C1828 ,C1823_=_C1829 ,C1823_=_C1830 ,C1823_=_C1832 ,C1823_=_C1833 ,\nC1823_=_C1834 ,C1823_=_C1835 ,C1823_=_C1837 ,C1823_=_C1838 ,C1823_=_C1839 ,C1823_=_C1840 ,\nC1824_=_C1825 ,C1824_=_C1826 ,C1824_=_C1827 ,C1824_=_C1828 ,C1824_=_C1829 ,C1824_=_C1830 ,\nC1824_=_C1832 ,C1824_=_C1833 ,C1824_=_C1834 ,C1824_=_C1835 ,C1824_=_C1837 ,C1824_=_C1838 ,\nC1824_=_C1839 ,C1824_=_C1840 ,C1824_=_C3284 ,C1824_=_C3362 ,C1825_=_C1826 ,C1825_=_C1827 ,\nC1825_=_C1828 ,C1825_=_C1829 ,C1825_=_C1830 ,C1825_=_C1832 ,C1825_=_C1833 ,C1825_=_C1834 ,\nC1825_=_C1835 ,C1825_=_C1837 ,C1825_=_C1838 ,C1825_=_C1839 ,C1825_=_C1840 ,C1825_=_C3415 ,\nC1826_=_C1827 ,C1826_=_C1828 ,C1826_=_C1829 ,C1826_=_C1830 ,C1826_=_C1832 ,C1826_=_C1833 ,\nC1826_=_C1834 ,C1826_=_C1835 ,C1826_=_C1837 ,C1826_=_C1838 ,C1826_=_C1839 ,C1826_=_C1840 ,\nC1827_=_C1828 ,C1827_=_C1829 ,C1827_=_C1830 ,C1827_=_C1832 ,C1827_=_C1833 ,C1827_=_C1834 ,\nC1827_=_C1835 ,C1827_=_C1837 ,C1827_=_C1838 ,C1827_=_C1839 ,C1827_=_C1840 ,C1827_=_C3285 ,\nC1827_=_C3460 ,C1828_=_C1829 ,C1828_=_C1830 ,C1828_=_C1832 ,C1828_=_C1833 ,C1828_=_C1834 ,\nC1828_=_C1835 ,C1828_=_C1837 ,C1828_=_C1838 ,C1828_=_C1839 ,C1828_=_C1840 ,C1828_=_C3481 ,\nC1829_=_C1830 ,C1829_=_C1832 ,C1829_=_C1833 ,C1829_=_C1834 ,C1829_=_C1835 ,C1829_=_C1837 ,\nC1829_=_C1838 ,C1829_=_C1839 ,C1829_=_C1840 ,C1829_=_C3674 ,C1830_=_C1832 ,C1830_=_C1833 ,\nC1830_=_C1834 ,C1830_=_C1835 ,C1830_=_C1837 ,C1830_=_C1838 ,C1830_=_C1839 ,C1830_=_C1840 ,\nC1830_=_C3286 ,C1832_=_C1833 ,C1832_=_C1834 ,C1832_=_C1835 ,C1832_=_C1837 ,C1832_=_C1838 ,\nC1832_=_C1839 ,C1832_=_C1840 ,C1832_=_C3782 ,C1833_=_C1834 ,C1833_=_C1835 ,C1833_=_C1837 ,\nC1833_=_C1838 ,C1833_=_C1839 ,C1833_=_C1840 ,C1833_=_C3783 ,C1834_=_C1835 ,C1834_=_C1837 ,\nC1834_=_C1838 ,C1834_=_C1839 ,C1834_=_C1840 ,C1834_=_C3785 ,C1835_=_C1837 ,C1835_=_C1838 ,\nC1835_=_C1839 ,C1835_=_C1840 ,C1835_=_C3290 ,C1835_=_C3981 ,C1837_=_C1838 ,C1837_=_C1839 ,\nC1837_=_C1840 ,C1837_=_C3791 ,C1838_=_C1839 ,C1838_=_C1840 ,C1838_=_C3172 ,C1838_=_C3296 ,\nC1838_=_C4014 ,C1838_=_C4081 ,C1839_=_C1840 ,C1840_=_C3792 ,C1899_=_C1950 ,C1899_=_C2408 ,\nC1899_=_C2485 ,C1899_=_C3362 ,C1899_=_C3460 ,C1899_=_C3807 ,C1899_=_C3864 ,C1899_=_C3871 ,\nC1899_=_C3981 ,C1899_=_C3994 ,C1899_=_C3999 ,C1899_=_C4014 ,C1899_=_C4015 ,C1899_=_C4016 ,\nC1928_=_C1932 ,C1928_=_C1934 ,C1928_=_C1940 ,C1928_=_C1950 ,C1928_=_C1951 ,C1928_=_C1954 ,\nC1928_=_C2193 ,C1928_=_C2194 ,C1928_=_C2195 ,C1928_=_C2199 ,C1928_=_C2200 ,C1928_=_C2201 ,\nC1928_=_C2202 ,C1928_=_C2203 ,C1928_=_C2204 ,C1928_=_C2206 ,C1928_=_C2208 ,C1928_=_C2209 ,\nC1928_=_C2210 ,C1928_=_C2211 ,C1928_=_C2212 ,C1932_=_C1934 ,C1932_=_C1940 ,C1932_=_C1950 ,\nC1932_=_C1951 ,C1932_=_C2066 ,C1932_=_C3159 ,C1932_=_C3161 ,C1932_=_C3162 ,C1932_=_C3163 ,\nC1932_=_C3164 ,C1932_=_C3166 ,C1932_=_C3167 ,C1932_=_C3168 ,C1932_=_C3169 ,C1932_=_C3172 ,\nC1932_=_C3173 ,C1932_=_C3175 ,C1934_=_C1940 ,C1934_=_C1950 ,C1934_=_C1951 ,C1934_=_C2046 ,\nC1934_=_C2442 ,C1934_=_C2476 ,C1934_=_C2836 ,C1934_=_C2996 ,C1934_=_C3190 ,C1934_=_C3284 ,\nC1934_=_C3285 ,C1934_=_C3286 ,C1934_=_C3288 ,C1934_=_C3289 ,C1934_=_C3290 ,C1934_=_C3291 ,\nC1934_=_C3292 ,C1934_=_C3294 ,C1934_=_C3296 ,C1934_=_C3297 ,C1940_=_C1950 ,C1940_=_C1951 ,\nC1940_=_C2826 ,C1940_=_C3106 ,C1940_=_C3415 ,C1940_=_C3481 ,C1940_=_C3544 ,C1940_=_C3674 ,\nC1940_=_C3782 ,C1940_=_C3783 ,C1940_=_C3784 ,C1940_=_C3785 ,C1940_=_C3786 ,C1940_=_C3787 ,\nC1940_=_C3788 ,C1940_=_C3791 ,C1940_=_C3792 ,C1940_=_C3793 ,C1950_=_C1951 ,C1950_=_C2408 ,\nC1950_=_C2485 ,C1950_=_C3362 ,C1950_=_C3460 ,C1950_=_C3807 ,C1950_=_C3864 ,C1950_=_C3871 ,\nC1950_=_C3981 ,C1950_=_C3994 ,C1950_=_C3999 ,C1950_=_C4014 ,C1950_=_C4015 ,C1950_=_C4016 ,\nC1951_=_C1972 ,C1951_=_C2314 ,C1951_=_C3237 ,C1951_=_C3399 ,C1951_=_C3512 ,C1951_=_C3585 ,\nC1951_=_C3616 ,C1951_=_C3734 ,C1951_=_C3831 ,C1951_=_C3874 ,C1951_=_C3911 ,C1951_=_C3995 ,\nC1951_=_C4001 ,C1951_=_C4018 ,C1951_=_C4030 ,C1951_=_C4046 ,C1951_=_C4047 ,C1951_=_C4048 ,\nC1951_=_C4049 ,C1951_=_C4050 ,C1954_=_C1972 ,C1954_=_C2193 ,C1954_=_C2194 ,C1954_=_C2195 ,\nC1954_=_C2199 ,C1954_=_C2200 ,C1954_=_C2201 ,C1954_=_C2202 ,C1954_=_C2203 ,C1954_=_C2204 ,\nC1954_=_C2206 ,C1954_=_C2208 ,C1954_=_C2209 ,C1954_=_C2210 ,C1954_=_C2211 ,C1954_=_C2212 ,\nC1972_=_C2314 ,C1972_=_C3237 ,C1972_=_C3399 ,C1972_=_C3512 ,C1972_=_C3585 ,C1972_=_C3616 ,\nC1972_=_C3734 ,C1972_=_C3831 ,C1972_=_C3874 ,C1972_=_C3911 ,C1972_=_C3995 ,C1972_=_C4001 ,\nC1972_=_C4018 ,C1972_=_C4030 ,C1972_=_C4046 ,C1972_=_C4047 ,C1972_=_C4048 ,C1972_=_C4049 ,\nC1972_=_C4050 ,C2013_=_C2075 ,C2013_=_C2172 ,C2013_=_C2345 ,C2013_=_C2912 ,C2013_=_C2976 ,\nC2013_=_C3271 ,C2013_=_C3386 ,C2013_=_C3538 ,C2013_=_C3707 ,C2013_=_C3762 ,C2013_=_C3820 ,\nC2013_=_C3905 ,C2013_=_C3997 ,C2013_=_C4081 ,C2013_=_C4086 ,C2013_=_C4088 ,C2046_=_C2442 ,\nC2046_=_C2476 ,C2046_=_C2836 ,C2046_=_C2996 ,C2046_=_C3190 ,C2046_=_C3284 ,C2046_=_C3285 ,\nC2046_=_C3286 ,C2046_=_C3288 ,C2046_=_C3289 ,C2046_=_C3290 ,C2046_=_C3291 ,C2046_=_C3292 ,\nC2046_=_C3294 ,C2046_=_C3296 ,C2046_=_C3297</w:t>
      </w:r>
    </w:p>
    <w:p>
      <w:pPr>
        <w:pStyle w:val="PreformattedText"/>
        <w:bidi w:val="0"/>
        <w:spacing w:before="0" w:after="0"/>
        <w:jc w:val="left"/>
        <w:rPr/>
      </w:pPr>
      <w:r>
        <w:rPr/>
        <w:t xml:space="preserve"> </w:t>
      </w:r>
      <w:r>
        <w:rPr/>
        <w:t>,C2066_=_C2075 ,C2066_=_C3159 ,C2066_=_C3161 ,\nC2066_=_C3162 ,C2066_=_C3163 ,C2066_=_C3164 ,C2066_=_C3166 ,C2066_=_C3167 ,C2066_=_C3168 ,\nC2066_=_C3169 ,C2066_=_C3172 ,C2066_=_C3173 ,C2066_=_C3175 ,C2075_=_C2172 ,C2075_=_C2345 ,\nC2075_=_C2912 ,C2075_=_C2976 ,C2075_=_C3271 ,C2075_=_C3386 ,C2075_=_C3538 ,C2075_=_C3707 ,\nC2075_=_C3762 ,C2075_=_C3820 ,C2075_=_C3905 ,C2075_=_C3997 ,C2075_=_C4081 ,C2075_=_C4086 ,\nC2075_=_C4088 ,C2172_=_C2345 ,C2172_=_C2912 ,C2172_=_C2976 ,C2172_=_C3271 ,C2172_=_C3386 ,\nC2172_=_C3538 ,C2172_=_C3707 ,C2172_=_C3762 ,C2172_=_C3820 ,C2172_=_C3905 ,C2172_=_C3997 ,\nC2172_=_C4081 ,C2172_=_C4086 ,C2172_=_C4088 ,C2193_=_C2194 ,C2193_=_C2195 ,C2193_=_C2199 ,\nC2193_=_C2200 ,C2193_=_C2201 ,C2193_=_C2202 ,C2193_=_C2203 ,C2193_=_C2204 ,C2193_=_C2206 ,\nC2193_=_C2208 ,C2193_=_C2209 ,C2193_=_C2210 ,C2193_=_C2211 ,C2193_=_C2212 ,C2194_=_C2195 ,\nC2194_=_C2199 ,C2194_=_C2200 ,C2194_=_C2201 ,C2194_=_C2202 ,C2194_=_C2203 ,C2194_=_C2204 ,\nC2194_=_C2206 ,C2194_=_C2208 ,C2194_=_C2209 ,C2194_=_C2210 ,C2194_=_C2211 ,C2194_=_C2212 ,\nC2194_=_C2476 ,C2194_=_C2485 ,C2195_=_C2199 ,C2195_=_C2200 ,C2195_=_C2201 ,C2195_=_C2202 ,\nC2195_=_C2203 ,C2195_=_C2204 ,C2195_=_C2206 ,C2195_=_C2208 ,C2195_=_C2209 ,C2195_=_C2210 ,\nC2195_=_C2211 ,C2195_=_C2212 ,C2199_=_C2200 ,C2199_=_C2201 ,C2199_=_C2202 ,C2199_=_C2203 ,\nC2199_=_C2204 ,C2199_=_C2206 ,C2199_=_C2208 ,C2199_=_C2209 ,C2199_=_C2210 ,C2199_=_C2211 ,\nC2199_=_C2212 ,C2199_=_C3166 ,C2199_=_C3820 ,C2200_=_C2201 ,C2200_=_C2202 ,C2200_=_C2203 ,\nC2200_=_C2204 ,C2200_=_C2206 ,C2200_=_C2208 ,C2200_=_C2209 ,C2200_=_C2210 ,C2200_=_C2211 ,\nC2200_=_C2212 ,C2200_=_C3167 ,C2200_=_C3289 ,C2200_=_C3784 ,C2200_=_C3871 ,C2200_=_C3874 ,\nC2201_=_C2202 ,C2201_=_C2203 ,C2201_=_C2204 ,C2201_=_C2206 ,C2201_=_C2208 ,C2201_=_C2209 ,\nC2201_=_C2210 ,C2201_=_C2211 ,C2201_=_C2212 ,C2202_=_C2203 ,C2202_=_C2204 ,C2202_=_C2206 ,\nC2202_=_C2208 ,C2202_=_C2209 ,C2202_=_C2210 ,C2202_=_C2211 ,C2202_=_C2212 ,C2203_=_C2204 ,\nC2203_=_C2206 ,C2203_=_C2208 ,C2203_=_C2209 ,C2203_=_C2210 ,C2203_=_C2211 ,C2203_=_C2212 ,\nC2203_=_C3168 ,C2203_=_C3291 ,C2203_=_C3787 ,C2203_=_C3994 ,C2203_=_C3995 ,C2203_=_C3997 ,\nC2204_=_C2206 ,C2204_=_C2208 ,C2204_=_C2209 ,C2204_=_C2210 ,C2204_=_C2211 ,C2204_=_C2212 ,\nC2204_=_C3169 ,C2204_=_C3292 ,C2204_=_C3788 ,C2204_=_C3999 ,C2204_=_C4001 ,C2206_=_C2208 ,\nC2206_=_C2209 ,C2206_=_C2210 ,C2206_=_C2211 ,C2206_=_C2212 ,C2206_=_C4030 ,C2208_=_C2209 ,\nC2208_=_C2210 ,C2208_=_C2211 ,C2208_=_C2212 ,C2208_=_C4046 ,C2209_=_C2210 ,C2209_=_C2211 ,\nC2209_=_C2212 ,C2210_=_C2211 ,C2210_=_C2212 ,C2211_=_C2212 ,C2211_=_C3793 ,C2314_=_C3237 ,\nC2314_=_C3399 ,C2314_=_C3512 ,C2314_=_C3585 ,C2314_=_C3616 ,C2314_=_C3734 ,C2314_=_C3831 ,\nC2314_=_C3874 ,C2314_=_C3911 ,C2314_=_C3995 ,C2314_=_C4001 ,C2314_=_C4018 ,C2314_=_C4030 ,\nC2314_=_C4046 ,C2314_=_C4047 ,C2314_=_C4048 ,C2314_=_C4049 ,C2314_=_C4050 ,C2345_=_C2912 ,\nC2345_=_C2976 ,C2345_=_C3271 ,C2345_=_C3386 ,C2345_=_C3538 ,C2345_=_C3707 ,C2345_=_C3762 ,\nC2345_=_C3820 ,C2345_=_C3905 ,C2345_=_C3997 ,C2345_=_C4081 ,C2345_=_C4086 ,C2345_=_C4088 ,\nC2408_=_C2485 ,C2408_=_C3362 ,C2408_=_C3460 ,C2408_=_C3807 ,C2408_=_C3864 ,C2408_=_C3871 ,\nC2408_=_C3981 ,C2408_=_C3994 ,C2408_=_C3999 ,C2408_=_C4014 ,C2408_=_C4015 ,C2408_=_C4016 ,\nC2442_=_C2476 ,C2442_=_C2836 ,C2442_=_C2996 ,C2442_=_C3190 ,C2442_=_C3284 ,C2442_=_C3285 ,\nC2442_=_C3286 ,C2442_=_C3288 ,C2442_=_C3289 ,C2442_=_C3290 ,C2442_=_C3291 ,C2442_=_C3292 ,\nC2442_=_C3294 ,C2442_=_C3296 ,C2442_=_C3297 ,C2476_=_C2485 ,C2476_=_C2836 ,C2476_=_C2996 ,\nC2476_=_C3190 ,C2476_=_C3284 ,C2476_=_C3285 ,C2476_=_C3286 ,C2476_=_C3288 ,C2476_=_C3289 ,\nC2476_=_C3290 ,C2476_=_C3291 ,C2476_=_C3292 ,C2476_=_C3294 ,C2476_=_C3296 ,C2476_=_C3297 ,\nC2485_=_C3362 ,C2485_=_C3460 ,C2485_=_C3807 ,C2485_=_C3864 ,C2485_=_C3871 ,C2485_=_C3981 ,\nC2485_=_C3994 ,C2485_=_C3999 ,C2485_=_C4014 ,C2485_=_C4015 ,C2485_=_C4016 ,C2826_=_C3106 ,\nC2826_=_C3415 ,C2826_=_C3481 ,C2826_=_C3544 ,C2826_=_C3674 ,C2826_=_C3782 ,C2826_=_C3783 ,\nC2826_=_C3784 ,C2826_=_C3785 ,C2826_=_C3786 ,C2826_=_C3787 ,C2826_=_C3788 ,C2826_=_C3791 ,\nC2826_=_C3792 ,C2826_=_C3793 ,C2836_=_C2996 ,C2836_=_C3190 ,C2836_=_C3284 ,C2836_=_C3285 ,\nC2836_=_C3286 ,C2836_=_C3288 ,C2836_=_C3289 ,C2836_=_C3290 ,C2836_=_C3291 ,C2836_=_C3292 ,\nC2836_=_C3294 ,C2836_=_C3296 ,C2836_=_C3297 ,C2912_=_C2976 ,C2912_=_C3271 ,C2912_=_C3386 ,\nC2912_=_C3538 ,C2912_=_C3707 ,C2912_=_C3762 ,C2912_=_C3820 ,C2912_=_C3905 ,C2912_=_C3997 ,\nC2912_=_C4081 ,C2912_=_C4086 ,C2912_=_C4088 ,C2976_=_C3271 ,C2976_=_C3386 ,C2976_=_C3538 ,\nC2976_=_C3707 ,C2976_=_C3762 ,C2976_=_C3820 ,C2976_=_C3905 ,C2976_=_C3997 ,C2976_=_C4081 ,\nC2976_=_C4086 ,C2976_=_C4088 ,C2996_=_C3190 ,C2996_=_C3284 ,C2996_=_C3285 ,C2996_=_C3286 ,\nC2996_=_C3288 ,C2996_=_C3289 ,C2996_=_C3290 ,C2996_=_C3291 ,C2996_=_C3292 ,C2996_=_C3294 ,\nC2996_=_C3296 ,C2996_=_C3297 ,C3106_=_C3415 ,C3106_=_C3481 ,C3106_=_C3544 ,C3106_=_C3674 ,\nC3106_=_C3782 ,C3106_=_C3783 ,C3106_=_C3784 ,C3106_=_C3785 ,C3106_=_C3786 ,C3106_=_C3787 ,\nC3106_=_C3788 ,C3106_=_C3791 ,C3106_=_C3792 ,C3106_=_C3793 ,C3159_=_C3161 ,C3159_=_C3162 ,\nC3159_=_C3163 ,C3159_=_C3164 ,C3159_=_C3166 ,C3159_=_C3167 ,C3159_=_C3168 ,C3159_=_C3169 ,\nC3159_=_C3172 ,C3159_=_C3173 ,C3159_=_C3175 ,C3159_=_C3190 ,C3161_=_C3162 ,C3161_=_C3163 ,\nC3161_=_C3164 ,C3161_=_C3166 ,C3161_=_C3167 ,C3161_=_C3168 ,C3161_=_C3169 ,C3161_=_C3172 ,\nC3161_=_C3173 ,C3161_=_C3175 ,C3161_=_C3386 ,C3162_=_C3163 ,C3162_=_C3164 ,C3162_=_C3166 ,\nC3162_=_C3167 ,C3162_=_C3168 ,C3162_=_C3169 ,C3162_=_C3172 ,C3162_=_C3173 ,C3162_=_C3175 ,\nC3162_=_C3538 ,C3163_=_C3164 ,C3163_=_C3166 ,C3163_=_C3167 ,C3163_=_C3168 ,C3163_=_C3169 ,\nC3163_=_C3172 ,C3163_=_C3173 ,C3163_=_C3175 ,C3164_=_C3166 ,C3164_=_C3167 ,C3164_=_C3168 ,\nC3164_=_C3169 ,C3164_=_C3172 ,C3164_=_C3173 ,C3164_=_C3175 ,C3166_=_C3167 ,C3166_=_C3168 ,\nC3166_=_C3169 ,C3166_=_C3172 ,C3166_=_C3173 ,C3166_=_C3175 ,C3166_=_C3820 ,C3167_=_C3168 ,\nC3167_=_C3169 ,C3167_=_C3172 ,C3167_=_C3173 ,C3167_=_C3175 ,C3167_=_C3289 ,C3167_=_C3784 ,\nC3167_=_C3871 ,C3167_=_C3874 ,C3168_=_C3169 ,C3168_=_C3172 ,C3168_=_C3173 ,C3168_=_C3175 ,\nC3168_=_C3291 ,C3168_=_C3787 ,C3168_=_C3994 ,C3168_=_C3995 ,C3168_=_C3997 ,C3169_=_C3172 ,\nC3169_=_C3173 ,C3169_=_C3175 ,C3169_=_C3292 ,C3169_=_C3788 ,C3169_=_C3999 ,C3169_=_C4001 ,\nC3172_=_C3173 ,C3172_=_C3175 ,C3172_=_C3296 ,C3172_=_C4014 ,C3172_=_C4081 ,C3173_=_C3175 ,\nC3173_=_C4086 ,C3190_=_C3284 ,C3190_=_C3285 ,C3190_=_C3286 ,C3190_=_C3288 ,C3190_=_C3289 ,\nC3190_=_C3290 ,C3190_=_C3291 ,C3190_=_C3292 ,C3190_=_C3294 ,C3190_=_C3296 ,C3190_=_C3297 ,\nC3237_=_C3399 ,C3237_=_C3512 ,C3237_=_C3585 ,C3237_=_C3616 ,C3237_=_C3734 ,C3237_=_C3831 ,\nC3237_=_C3874 ,C3237_=_C3911 ,C3237_=_C3995 ,C3237_=_C4001 ,C3237_=_C4018 ,C3237_=_C4030 ,\nC3237_=_C4046 ,C3237_=_C4047 ,C3237_=_C4048 ,C3237_=_C4049 ,C3237_=_C4050 ,C3271_=_C3386 ,\nC3271_=_C3538 ,C3271_=_C3707 ,C3271_=_C3762 ,C3271_=_C3820 ,C3271_=_C3905 ,C3271_=_C3997 ,\nC3271_=_C4081 ,C3271_=_C4086 ,C3271_=_C4088 ,C3284_=_C3285 ,C3284_=_C3286 ,C3284_=_C3288 ,\nC3284_=_C3289 ,C3284_=_C3290 ,C3284_=_C3291 ,C3284_=_C3292 ,C3284_=_C3294 ,C3284_=_C3296 ,\nC3284_=_C3297 ,C3284_=_C3362 ,C3285_=_C3286 ,C3285_=_C3288 ,C3285_=_C3289 ,C3285_=_C3290 ,\nC3285_=_C3291 ,C3285_=_C3292 ,C3285_=_C3294 ,C3285_=_C3296 ,C3285_=_C3297 ,C3285_=_C3460 ,\nC3286_=_C3288 ,C3286_=_C3289 ,C3286_=_C3290 ,C3286_=_C3291 ,C3286_=_C3292 ,C3286_=_C3294 ,\nC3286_=_C3296 ,C3286_=_C3297 ,C3288_=_C3289 ,C3288_=_C3290 ,C3288_=_C3291 ,C3288_=_C3292 ,\nC3288_=_C3294 ,C3288_=_C3296 ,C3288_=_C3297 ,C3289_=_C3290 ,C3289_=_C3291 ,C3289_=_C3292 ,\nC3289_=_C3294 ,C3289_=_C3296 ,C3289_=_C3297 ,C3289_=_C3784 ,C3289_=_C3871 ,C3289_=_C3874 ,\nC3290_=_C3291 ,C3290_=_C3292 ,C3290_=_C3294 ,C3290_=_C3296 ,C3290_=_C3297 ,C3290_=_C3981 ,\nC3291_=_C3292 ,C3291_=_C3294 ,C3291_=_C3296 ,C3291_=_C3297 ,C3291_=_C3787 ,C3291_=_C3994 ,\nC3291_=_C3995 ,C3291_=_C3997 ,C3292_=_C3294 ,C3292_=_C3296 ,C3292_=_C3297 ,C3292_=_C3788 ,\nC3292_=_C3999 ,C3292_=_C4001 ,C3294_=_C3296 ,C3294_=_C3297 ,C3296_=_C3297 ,C3296_=_C4014 ,\nC3296_=_C4081 ,C3362_=_C3460 ,C3362_=_C3807 ,C3362_=_C3864 ,C3362_=_C3871 ,C3362_=_C3981 ,\nC3362_=_C3994 ,C3362_=_C3999 ,C3362_=_C4014 ,C3362_=_C4015 ,C3362_=_C4016 ,C3386_=_C3538 ,\nC3386_=_C3707 ,C3386_=_C3762 ,C3386_=_C3820 ,C3386_=_C3905 ,C3386_=_C3997 ,C3386_=_C4081 ,\nC3386_=_C4086 ,C3386_=_C4088 ,C3399_=_C3512 ,C3399_=_C3585 ,C3399_=_C3616 ,C3399_=_C3734 ,\nC3399_=_C3831 ,C3399_=_C3874 ,C3399_=_C3911 ,C3399_=_C3995 ,C3399_=_C4001 ,C3399_=_C4018 ,\nC3399_=_C4030 ,C3399_=_C4046 ,C3399_=_C4047 ,C3399_=_C4048 ,C3399_=_C4049 ,C3399_=_C4050 ,\nC3415_=_C3481 ,C3415_=_C3544 ,C3415_=_C3674 ,C3415_=_C3782 ,C3415_=_C3783 ,C3415_=_C3784 ,\nC3415_=_C3785 ,C3415_=_C3786 ,C3415_=_C3787 ,C3415_=_C3788 ,C3415_=_C3791 ,C3415_=_C3792 ,\nC3415_=_C3793 ,C3460_=_C3807 ,C3460_=_C3864 ,C3460_=_C3871 ,C3460_=_C3981 ,C3460_=_C3994 ,\nC3460_=_C3999 ,C3460_=_C4014 ,C3460_=_C4015 ,C3460_=_C4016 ,C3481_=_C3544 ,C3481_=_C3674 ,\nC3481_=_C3782 ,C3481_=_C3783 ,C3481_=_C3784 ,C3481_=_C3785 ,C3481_=_C3786 ,C3481_=_C3787 ,\nC3481_=_C3788 ,C3481_=_C3791 ,C3481_=_C3792 ,C3481_=_C3793 ,C3512_=_C3585 ,C3512_=_C3616 ,\nC3512_=_C3734 ,C3512_=_C3831 ,C3512_=_C3874 ,C3512_=_C3911 ,C3512_=_C3995 ,C3512_=_C4001 ,\nC3512_=_C4018 ,C3512_=_C4030 ,C3512_=_C4046 ,C3512_=_C4047 ,C3512_=_C4048 ,C3512_=_C4049 ,\nC3512_=_C4050 ,C3538_=_C3707 ,C3538_=_C3762 ,C3538_=_C3820 ,C3538_=_C3905 ,C3538_=_C3997 ,\nC3538_=_C4081 ,C3538_=_C4086 ,C3538_=_C4088 ,C3544_=_C3674 ,C3544_=_C3782 ,C3544_=_C3783 ,\nC3544_=_C3784 ,C3544_=_C3785 ,C3544_=_C3786 ,C3544_=_C3787 ,C3544_=_C3788 ,C3544_=_C3791 ,\nC3544_=_C3792 ,C3544_=_C3793 ,C3585_=_C3616 ,C3585_=_C3734 ,C3585_=_C3831 ,C3585_=_C3874 ,\nC3585_=_C3911 ,C3585_=_C3995 ,C3585_=_C4001 ,C3585_=_C4018 ,C3585_=_C4030 ,C3585_=_C4046 ,\nC3585_=_C4047 ,C3585_=_C4048 ,C3585_=_C4049 ,C3585_=_C4050 ,C3616_=_C3734 ,C3616_=_C3831 ,\nC3616_=_C3874</w:t>
      </w:r>
    </w:p>
    <w:p>
      <w:pPr>
        <w:pStyle w:val="PreformattedText"/>
        <w:bidi w:val="0"/>
        <w:spacing w:before="0" w:after="0"/>
        <w:jc w:val="left"/>
        <w:rPr/>
      </w:pPr>
      <w:r>
        <w:rPr/>
        <w:t xml:space="preserve"> </w:t>
      </w:r>
      <w:r>
        <w:rPr/>
        <w:t>,C3616_=_C3911 ,C3616_=_C3995 ,C3616_=_C4001 ,C3616_=_C4018 ,C3616_=_C4030 ,\nC3616_=_C4046 ,C3616_=_C4047 ,C3616_=_C4048 ,C3616_=_C4049 ,C3616_=_C4050 ,C3674_=_C3782 ,\nC3674_=_C3783 ,C3674_=_C3784 ,C3674_=_C3785 ,C3674_=_C3786 ,C3674_=_C3787 ,C3674_=_C3788 ,\nC3674_=_C3791 ,C3674_=_C3792 ,C3674_=_C3793 ,C3707_=_C3762 ,C3707_=_C3820 ,C3707_=_C3905 ,\nC3707_=_C3997 ,C3707_=_C4081 ,C3707_=_C4086 ,C3707_=_C4088 ,C3734_=_C3831 ,C3734_=_C3874 ,\nC3734_=_C3911 ,C3734_=_C3995 ,C3734_=_C4001 ,C3734_=_C4018 ,C3734_=_C4030 ,C3734_=_C4046 ,\nC3734_=_C4047 ,C3734_=_C4048 ,C3734_=_C4049 ,C3734_=_C4050 ,C3762_=_C3820 ,C3762_=_C3905 ,\nC3762_=_C3997 ,C3762_=_C4081 ,C3762_=_C4086 ,C3762_=_C4088 ,C3782_=_C3783 ,C3782_=_C3784 ,\nC3782_=_C3785 ,C3782_=_C3786 ,C3782_=_C3787 ,C3782_=_C3788 ,C3782_=_C3791 ,C3782_=_C3792 ,\nC3782_=_C3793 ,C3783_=_C3784 ,C3783_=_C3785 ,C3783_=_C3786 ,C3783_=_C3787 ,C3783_=_C3788 ,\nC3783_=_C3791 ,C3783_=_C3792 ,C3783_=_C3793 ,C3784_=_C3785 ,C3784_=_C3786 ,C3784_=_C3787 ,\nC3784_=_C3788 ,C3784_=_C3791 ,C3784_=_C3792 ,C3784_=_C3793 ,C3784_=_C3871 ,C3784_=_C3874 ,\nC3785_=_C3786 ,C3785_=_C3787 ,C3785_=_C3788 ,C3785_=_C3791 ,C3785_=_C3792 ,C3785_=_C3793 ,\nC3786_=_C3787 ,C3786_=_C3788 ,C3786_=_C3791 ,C3786_=_C3792 ,C3786_=_C3793 ,C3787_=_C3788 ,\nC3787_=_C3791 ,C3787_=_C3792 ,C3787_=_C3793 ,C3787_=_C3994 ,C3787_=_C3995 ,C3787_=_C3997 ,\nC3788_=_C3791 ,C3788_=_C3792 ,C3788_=_C3793 ,C3788_=_C3999 ,C3788_=_C4001 ,C3791_=_C3792 ,\nC3791_=_C3793 ,C3792_=_C3793 ,C3807_=_C3864 ,C3807_=_C3871 ,C3807_=_C3981 ,C3807_=_C3994 ,\nC3807_=_C3999 ,C3807_=_C4014 ,C3807_=_C4015 ,C3807_=_C4016 ,C3820_=_C3905 ,C3820_=_C3997 ,\nC3820_=_C4081 ,C3820_=_C4086 ,C3820_=_C4088 ,C3831_=_C3874 ,C3831_=_C3911 ,C3831_=_C3995 ,\nC3831_=_C4001 ,C3831_=_C4018 ,C3831_=_C4030 ,C3831_=_C4046 ,C3831_=_C4047 ,C3831_=_C4048 ,\nC3831_=_C4049 ,C3831_=_C4050 ,C3864_=_C3871 ,C3864_=_C3981 ,C3864_=_C3994 ,C3864_=_C3999 ,\nC3864_=_C4014 ,C3864_=_C4015 ,C3864_=_C4016 ,C3871_=_C3874 ,C3871_=_C3981 ,C3871_=_C3994 ,\nC3871_=_C3999 ,C3871_=_C4014 ,C3871_=_C4015 ,C3871_=_C4016 ,C3874_=_C3911 ,C3874_=_C3995 ,\nC3874_=_C4001 ,C3874_=_C4018 ,C3874_=_C4030 ,C3874_=_C4046 ,C3874_=_C4047 ,C3874_=_C4048 ,\nC3874_=_C4049 ,C3874_=_C4050 ,C3905_=_C3997 ,C3905_=_C4081 ,C3905_=_C4086 ,C3905_=_C4088 ,\nC3911_=_C3995 ,C3911_=_C4001 ,C3911_=_C4018 ,C3911_=_C4030 ,C3911_=_C4046 ,C3911_=_C4047 ,\nC3911_=_C4048 ,C3911_=_C4049 ,C3911_=_C4050 ,C3981_=_C3994 ,C3981_=_C3999 ,C3981_=_C4014 ,\nC3981_=_C4015 ,C3981_=_C4016 ,C3994_=_C3995 ,C3994_=_C3997 ,C3994_=_C3999 ,C3994_=_C4014 ,\nC3994_=_C4015 ,C3994_=_C4016 ,C3995_=_C3997 ,C3995_=_C4001 ,C3995_=_C4018 ,C3995_=_C4030 ,\nC3995_=_C4046 ,C3995_=_C4047 ,C3995_=_C4048 ,C3995_=_C4049 ,C3995_=_C4050 ,C3997_=_C4081 ,\nC3997_=_C4086 ,C3997_=_C4088 ,C3999_=_C4001 ,C3999_=_C4014 ,C3999_=_C4015 ,C3999_=_C4016 ,\nC4001_=_C4018 ,C4001_=_C4030 ,C4001_=_C4046 ,C4001_=_C4047 ,C4001_=_C4048 ,C4001_=_C4049 ,\nC4001_=_C4050 ,C4014_=_C4015 ,C4014_=_C4016 ,C4014_=_C4081 ,C4015_=_C4016 ,C4018_=_C4030 ,\nC4018_=_C4046 ,C4018_=_C4047 ,C4018_=_C4048 ,C4018_=_C4049 ,C4018_=_C4050 ,C4030_=_C4046 ,\nC4030_=_C4047 ,C4030_=_C4048 ,C4030_=_C4049 ,C4030_=_C4050 ,C4046_=_C4047 ,C4046_=_C4048 ,\nC4046_=_C4049 ,C4046_=_C4050 ,C4047_=_C4048 ,C4047_=_C4049 ,C4047_=_C4050 ,C4048_=_C4049 ,\nC4048_=_C4050 ,C4049_=_C4050 ,C4050_=_C4088 ,C4081_=_C4086 ,C4081_=_C4088 ,C4086_=_C4088 ,"];147[shape=box, label="id:147 level: 5\n190: C42 C46 C63 C89 C126 \nC130 C144 C147 C165 C184 C187 \nC203 C235 C253 C257 C284 C289 \nC298 C302 C313 C324 C365 C366 \nC367 C368 C369 C370 C371 C372 \nC373 C374 C375 C377 C378 C379 \nC380 C381 C382 C383 C384 C385 \nC386 C387 C388 C389 C390 C391 \nC393 C400 C402 C445 C482 C587 \nC606 C714 C802 C854 C1075 C1151 \nC1304 C1375 C1426 C1427 C1428 C1429 \nC1431 C1435 C1446 C1456 C1471 C1492 \nC1494 C1520 C1587 C1610 C1611 C1612 \nC1613 C1614 C1615 C1617 C1618 C1619 \nC1620 C1621 C1622 C1623 C1624 C1625 \nC1626 C1627 C1628 C1629 C1630 C1631 \nC1632 C1843 C1867 C1980 C1983 C2063 \nC2065 C2066 C2068 C2069 C2070 C2071 \nC2072 C2073 C2074 C2075 C2076 C2077 \nC2102 C2122 C2321 C2349 C2351 C2352 \nC2353 C2354 C2356 C2357 C2358 C2359 \nC2360 C2361 C2362 C2363 C2364 C2379 \nC2511 C2562 C2563 C2564 C2565 C2566 \nC2567 C2568 C2569 C2570 C2571 C2572 \nC2573 C2574 C2575 C2577 C2613 C2781 \nC2800 C2801 C2802 C2803 C2804 C2806 \nC2807 C2808 C2809 C2810 C2811 C2812 \nC2813 C2814 C2815 C2879 C2899 C3032 \nC3046 C3075 C3175 C3203 C3275 C3276 \nC3277 C3278 C3279 C3280 C3281 C3282 \nC3283 C3598 C3672 C3729 C3780 C3876 \nC3945 C4094 C4102 C4108 C4110 \n2597: C42_=_C46( C42 C46 ) C42_=_C126( C42 C126 ) C42_=_C144( C42 C144 ) C42_=_C184( C42 C184 ) C42_=_C253( C42 C253 ) \nC42_=_C284( C42 C284 ) C42_=_C298( C42 C298 ) C42_=_C1075( C42 C1075 ) C42_=_C1427( C42 C1427 ) C42_=_C1611( C42 C1611 ) C42_=_C2063( C42 C2063 ) \nC42_=_C2065( C42 C2065 ) C42_=_C2066( C42 C2066 ) C42_=_C2068( C42 C2068 ) C42_=_C2069( C42 C2069 ) C42_=_C2070( C42 C2070 ) C42_=_C2071( C42 C2071 ) \nC42_=_C2072( C42 C2072 ) C42_=_C2073( C42 C2073 ) C42_=_C2074( C42 C2074 ) C42_=_C2075( C42 C2075 ) C42_=_C2076( C42 C2076 ) C42_=_C2077( C42 C2077 ) \nC46_=_C130( C46 C130 ) C46_=_C147( C46 C147 ) C46_=_C187( C46 C187 ) C46_=_C257( C46 C257 ) C46_=_C289( C46 C289 ) C46_=_C302( C46 C302 ) \nC46_=_C1435( C46 C1435 ) C46_=_C1456( C46 C1456 ) C46_=_C1623( C46 C1623 ) C46_=_C2566( C46 C2566 ) C46_=_C2613( C46 C2613 ) C46_=_C2879( C46 C2879 ) \nC46_=_C2899( C46 C2899 ) C46_=_C3032( C46 C3032 ) C46_=_C3275( C46 C3275 ) C46_=_C3276( C46 C3276 ) C46_=_C3277( C46 C3277 ) C46_=_C3278( C46 C3278 ) \nC46_=_C3279( C46 C3279 ) C46_=_C3280( C46 C3280 ) C46_=_C3281( C46 C3281 ) C46_=_C3282( C46 C3282 ) C46_=_C3283( C46 C3283 ) C63_=_C89( C63 C89 ) \nC63_=_C165( C63 C165 ) C63_=_C203( C63 C203 ) C63_=_C235( C63 C235 ) C63_=_C313( C63 C313 ) C63_=_C324( C63 C324 ) C63_=_C400( C63 C400 ) \nC63_=_C1428( C63 C1428 ) C63_=_C1614( C63 C1614 ) C63_=_C1980( C63 C1980 ) C63_=_C2349( C63 C2349 ) C63_=_C2351( C63 C2351 ) C63_=_C2352( C63 C2352 ) \nC63_=_C2353( C63 C2353 ) C63_=_C2354( C63 C2354 ) C63_=_C2356( C63 C2356 ) C63_=_C2357( C63 C2357 ) C63_=_C2358( C63 C2358 ) C63_=_C2359( C63 C2359 ) \nC63_=_C2360( C63 C2360 ) C63_=_C2361( C63 C2361 ) C63_=_C2362( C63 C2362 ) C63_=_C2363( C63 C2363 ) C63_=_C2364( C63 C2364 ) C89_=_C165( C89 C165 ) \nC89_=_C203( C89 C203 ) C89_=_C235( C89 C235 ) C89_=_C313( C89 C313 ) C89_=_C324( C89 C324 ) C89_=_C400( C89 C400 ) C89_=_C1428( C89 C1428 ) \nC89_=_C1614( C89 C1614 ) C89_=_C1980( C89 C1980 ) C89_=_C2349( C89 C2349 ) C89_=_C2351( C89 C2351 ) C89_=_C2352( C89 C2352 ) C89_=_C2353( C89 C2353 ) \nC89_=_C2354( C89 C2354 ) C89_=_C2356( C89 C2356 ) C89_=_C2357( C89 C2357 ) C89_=_C2358( C89 C2358 ) C89_=_C2359( C89 C2359 ) C89_=_C2360( C89 C2360 ) \nC89_=_C2361( C89 C2361 ) C89_=_C2362( C89 C2362 ) C89_=_C2363( C89 C2363 ) C89_=_C2364( C89 C2364 ) C126_=_C130( C126 C130 ) C126_=_C144( C126 C144 ) \nC126_=_C184( C126 C184 ) C126_=_C253( C126 C253 ) C126_=_C284( C126 C284 ) C126_=_C298( C126 C298 ) C126_=_C1075( C126 C1075 ) C126_=_C1427( C126 C1427 ) \nC126_=_C1611( C126 C1611 ) C126_=_C2063( C126 C2063 ) C126_=_C2065( C126 C2065 ) C126_=_C2066( C126 C2066 ) C126_=_C2068( C126 C2068 ) C126_=_C2069( C126 C2069 ) \nC126_=_C2070( C126 C2070 ) C126_=_C2071( C126 C2071 ) C126_=_C2072( C126 C2072 ) C126_=_C2073( C126 C2073 ) C126_=_C2074( C126 C2074 ) C126_=_C2075( C126 C2075 ) \nC126_=_C2076( C126 C2076 ) C126_=_C2077( C126 C2077 ) C130_=_C147( C130 C147 ) C130_=_C187( C130 C187 ) C130_=_C257( C130 C257 ) C130_=_C289( C130 C289 ) \nC130_=_C302( C130 C302 ) C130_=_C1435( C130 C1435 ) C130_=_C1456( C130 C1456 ) C130_=_C1623( C130 C1623 ) C130_=_C2566( C130 C2566 ) C130_=_C2613( C130 C2613 ) \nC130_=_C2879( C130 C2879 ) C130_=_C2899( C130 C2899 ) C130_=_C3032( C130 C3032 ) C130_=_C3275( C130 C3275 ) C130_=_C3276( C130 C3276 ) C130_=_C3277( C130 C3277 ) \nC130_=_C3278( C130 C3278 ) C130_=_C3279( C130 C3279 ) C130_=_C3280( C130 C3280 ) C130_=_C3281( C130 C3281 ) C130_=_C3282( C130 C3282 ) C130_=_C3283( C130 C3283 ) \nC144_=_C147( C144 C147 ) C144_=_C184( C144 C184 ) C144_=_C253( C144 C253 ) C144_=_C284( C144 C284 ) C144_=_C298( C144 C298 ) C144_=_C1075( C144 C1075 ) \nC144_=_C1427( C144 C1427 ) C144_=_C1611( C144 C1611 ) C144_=_C2063( C144 C2063 ) C144_=_C2065( C144 C2065 ) C144_=_C2066( C144 C2066 ) C144_=_C2068( C144 C2068 ) \nC144_=_C2069( C144 C2069 ) C144_=_C2070( C144 C2070 ) C144_=_C2071( C144 C2071 ) C144_=_C2072( C144 C2072 ) C144_=_C2073( C144 C2073 ) C144_=_C2074( C144 C2074 ) \nC144_=_C2075( C144 C2075 ) C144_=_C2076( C144 C2076 ) C144_=_C2077( C144 C2077 ) C147_=_C187( C147 C187 ) C147_=_C257( C147 C257 ) C147_=_C289( C147 C289 ) \nC147_=_C302( C147 C302 ) C147_=_C1435( C147 C1435 ) C147_=_C1456( C147 C1456 ) C147_=_C1623( C147 C1623 ) C147_=_C2566( C147 C2566 ) C147_=_C2613( C147 C2613 ) \nC147_=_C2879( C147 C2879 ) C147_=_C2899( C147 C2899 ) C147_=_C3032( C147 C3032 ) C147_=_C3275( C147 C3275 ) C147_=_C3276( C147 C3276 ) C147_=_C3277( C147 C3277 ) \nC147_=_C3278( C147 C3278 ) C147_=_C3279( C147 C3279 ) C147_=_C3280( C147 C3280 ) C147_=_C3281( C147 C3281 ) C147_=_C3282( C147 C3282 ) C147_=_C3283( C147 C3283 ) \nC165_=_C203( C165 C203 ) C165_=_C235( C165 C235 ) C165_=_C313( C165 C313 ) C165_=_C324( C165 C324 ) C165_=_C400( C165 C400 ) C165_=_C1428( C165 C1428 ) \nC165_=_C1614( C165 C1614 ) C165_=_C1980( C165 C1980 ) C165_=_C2349( C165 C2349 ) C165_=_C2351( C165 C2351 ) C165_=_C2352( C165 C2352 ) C165_=_C2353( C165 C2353 ) \nC165_=_C2354( C165 C2354 ) C165_=_C2356( C165 C2356 ) C165_=_C2357( C165 C2357 ) C165_=_C2358( C165 C2358 ) C165_=_C2359( C165 C2359 ) C165_=_C2360( C165 C2360 ) \nC165_=_C2361( C165 C2361 ) C165_=_C2362( C165 C2362 ) C165_=_C2363( C165 C2363 ) C165_=_C2364( C165 C2364 ) C184_=_C187( C184 C187 ) C184_=_C253( C184 C253 ) \nC184_=_C284( C184 C284 ) C184_=_C298( C184 C298 ) C184_=_C1075(</w:t>
      </w:r>
    </w:p>
    <w:p>
      <w:pPr>
        <w:pStyle w:val="PreformattedText"/>
        <w:bidi w:val="0"/>
        <w:spacing w:before="0" w:after="0"/>
        <w:jc w:val="left"/>
        <w:rPr/>
      </w:pPr>
      <w:r>
        <w:rPr/>
        <w:t xml:space="preserve"> </w:t>
      </w:r>
      <w:r>
        <w:rPr/>
        <w:t>C184 C1075 ) C184_=_C1427( C184 C1427 ) C184_=_C1611( C184 C1611 ) C184_=_C2063( C184 C2063 ) \nC184_=_C2065( C184 C2065 ) C184_=_C2066( C184 C2066 ) C184_=_C2068( C184 C2068 ) C184_=_C2069( C184 C2069 ) C184_=_C2070( C184 C2070 ) C184_=_C2071( C184 C2071 ) \nC184_=_C2072( C184 C2072 ) C184_=_C2073( C184 C2073 ) C184_=_C2074( C184 C2074 ) C184_=_C2075( C184 C2075 ) C184_=_C2076( C184 C2076 ) C184_=_C2077( C184 C2077 ) \nC187_=_C257( C187 C257 ) C187_=_C289( C187 C289 ) C187_=_C302( C187 C302 ) C187_=_C1435( C187 C1435 ) C187_=_C1456( C187 C1456 ) C187_=_C1623( C187 C1623 ) \nC187_=_C2566( C187 C2566 ) C187_=_C2613( C187 C2613 ) C187_=_C2879( C187 C2879 ) C187_=_C2899( C187 C2899 ) C187_=_C3032( C187 C3032 ) C187_=_C3275( C187 C3275 ) \nC187_=_C3276( C187 C3276 ) C187_=_C3277( C187 C3277 ) C187_=_C3278( C187 C3278 ) C187_=_C3279( C187 C3279 ) C187_=_C3280( C187 C3280 ) C187_=_C3281( C187 C3281 ) \nC187_=_C3282( C187 C3282 ) C187_=_C3283( C187 C3283 ) C203_=_C235( C203 C235 ) C203_=_C313( C203 C313 ) C203_=_C324( C203 C324 ) C203_=_C400( C203 C400 ) \nC203_=_C1428( C203 C1428 ) C203_=_C1614( C203 C1614 ) C203_=_C1980( C203 C1980 ) C203_=_C2349( C203 C2349 ) C203_=_C2351( C203 C2351 ) C203_=_C2352( C203 C2352 ) \nC203_=_C2353( C203 C2353 ) C203_=_C2354( C203 C2354 ) C203_=_C2356( C203 C2356 ) C203_=_C2357( C203 C2357 ) C203_=_C2358( C203 C2358 ) C203_=_C2359( C203 C2359 ) \nC203_=_C2360( C203 C2360 ) C203_=_C2361( C203 C2361 ) C203_=_C2362( C203 C2362 ) C203_=_C2363( C203 C2363 ) C203_=_C2364( C203 C2364 ) C235_=_C313( C235 C313 ) \nC235_=_C324( C235 C324 ) C235_=_C400( C235 C400 ) C235_=_C1428( C235 C1428 ) C235_=_C1614( C235 C1614 ) C235_=_C1980( C235 C1980 ) C235_=_C2349( C235 C2349 ) \nC235_=_C2351( C235 C2351 ) C235_=_C2352( C235 C2352 ) C235_=_C2353( C235 C2353 ) C235_=_C2354( C235 C2354 ) C235_=_C2356( C235 C2356 ) C235_=_C2357( C235 C2357 ) \nC235_=_C2358( C235 C2358 ) C235_=_C2359( C235 C2359 ) C235_=_C2360( C235 C2360 ) C235_=_C2361( C235 C2361 ) C235_=_C2362( C235 C2362 ) C235_=_C2363( C235 C2363 ) \nC235_=_C2364( C235 C2364 ) C253_=_C257( C253 C257 ) C253_=_C284( C253 C284 ) C253_=_C298( C253 C298 ) C253_=_C1075( C253 C1075 ) C253_=_C1427( C253 C1427 ) \nC253_=_C1611( C253 C1611 ) C253_=_C2063( C253 C2063 ) C253_=_C2065( C253 C2065 ) C253_=_C2066( C253 C2066 ) C253_=_C2068( C253 C2068 ) C253_=_C2069( C253 C2069 ) \nC253_=_C2070( C253 C2070 ) C253_=_C2071( C253 C2071 ) C253_=_C2072( C253 C2072 ) C253_=_C2073( C253 C2073 ) C253_=_C2074( C253 C2074 ) C253_=_C2075( C253 C2075 ) \nC253_=_C2076( C253 C2076 ) C253_=_C2077( C253 C2077 ) C257_=_C289( C257 C289 ) C257_=_C302( C257 C302 ) C257_=_C1435( C257 C1435 ) C257_=_C1456( C257 C1456 ) \nC257_=_C1623( C257 C1623 ) C257_=_C2566( C257 C2566 ) C257_=_C2613( C257 C2613 ) C257_=_C2879( C257 C2879 ) C257_=_C2899( C257 C2899 ) C257_=_C3032( C257 C3032 ) \nC257_=_C3275( C257 C3275 ) C257_=_C3276( C257 C3276 ) C257_=_C3277( C257 C3277 ) C257_=_C3278( C257 C3278 ) C257_=_C3279( C257 C3279 ) C257_=_C3280( C257 C3280 ) \nC257_=_C3281( C257 C3281 ) C257_=_C3282( C257 C3282 ) C257_=_C3283( C257 C3283 ) C284_=_C289( C284 C289 ) C284_=_C298( C284 C298 ) C284_=_C1075( C284 C1075 ) \nC284_=_C1427( C284 C1427 ) C284_=_C1611( C284 C1611 ) C284_=_C2063( C284 C2063 ) C284_=_C2065( C284 C2065 ) C284_=_C2066( C284 C2066 ) C284_=_C2068( C284 C2068 ) \nC284_=_C2069( C284 C2069 ) C284_=_C2070( C284 C2070 ) C284_=_C2071( C284 C2071 ) C284_=_C2072( C284 C2072 ) C284_=_C2073( C284 C2073 ) C284_=_C2074( C284 C2074 ) \nC284_=_C2075( C284 C2075 ) C284_=_C2076( C284 C2076 ) C284_=_C2077( C284 C2077 ) C289_=_C302( C289 C302 ) C289_=_C1435( C289 C1435 ) C289_=_C1456( C289 C1456 ) \nC289_=_C1623( C289 C1623 ) C289_=_C2566( C289 C2566 ) C289_=_C2613( C289 C2613 ) C289_=_C2879( C289 C2879 ) C289_=_C2899( C289 C2899 ) C289_=_C3032( C289 C3032 ) \nC289_=_C3275( C289 C3275 ) C289_=_C3276( C289 C3276 ) C289_=_C3277( C289 C3277 ) C289_=_C3278( C289 C3278 ) C289_=_C3279( C289 C3279 ) C289_=_C3280( C289 C3280 ) \nC289_=_C3281( C289 C3281 ) C289_=_C3282( C289 C3282 ) C289_=_C3283( C289 C3283 ) C298_=_C302( C298 C302 ) C298_=_C1075( C298 C1075 ) C298_=_C1427( C298 C1427 ) \nC298_=_C1611( C298 C1611 ) C298_=_C2063( C298 C2063 ) C298_=_C2065( C298 C2065 ) C298_=_C2066( C298 C2066 ) C298_=_C2068( C298 C2068 ) C298_=_C2069( C298 C2069 ) \nC298_=_C2070( C298 C2070 ) C298_=_C2071( C298 C2071 ) C298_=_C2072( C298 C2072 ) C298_=_C2073( C298 C2073 ) C298_=_C2074( C298 C2074 ) C298_=_C2075( C298 C2075 ) \nC298_=_C2076( C298 C2076 ) C298_=_C2077( C298 C2077 ) C302_=_C1435( C302 C1435 ) C302_=_C1456( C302 C1456 ) C302_=_C1623( C302 C1623 ) C302_=_C2566( C302 C2566 ) \nC302_=_C2613( C302 C2613 ) C302_=_C2879( C302 C2879 ) C302_=_C2899( C302 C2899 ) C302_=_C3032( C302 C3032 ) C302_=_C3275( C302 C3275 ) C302_=_C3276( C302 C3276 ) \nC302_=_C3277( C302 C3277 ) C302_=_C3278( C302 C3278 ) C302_=_C3279( C302 C3279 ) C302_=_C3280( C302 C3280 ) C302_=_C3281( C302 C3281 ) C302_=_C3282( C302 C3282 ) \nC302_=_C3283( C302 C3283 ) C313_=_C324( C313 C324 ) C313_=_C400( C313 C400 ) C313_=_C1428( C313 C1428 ) C313_=_C1614( C313 C1614 ) C313_=_C1980( C313 C1980 ) \nC313_=_C2349( C313 C2349 ) C313_=_C2351( C313 C2351 ) C313_=_C2352( C313 C2352 ) C313_=_C2353( C313 C2353 ) C313_=_C2354( C313 C2354 ) C313_=_C2356( C313 C2356 ) \nC313_=_C2357( C313 C2357 ) C313_=_C2358( C313 C2358 ) C313_=_C2359( C313 C2359 ) C313_=_C2360( C313 C2360 ) C313_=_C2361( C313 C2361 ) C313_=_C2362( C313 C2362 ) \nC313_=_C2363( C313 C2363 ) C313_=_C2364( C313 C2364 ) C324_=_C400( C324 C400 ) C324_=_C1428( C324 C1428 ) C324_=_C1614( C324 C1614 ) C324_=_C1980( C324 C1980 ) \nC324_=_C2349( C324 C2349 ) C324_=_C2351( C324 C2351 ) C324_=_C2352( C324 C2352 ) C324_=_C2353( C324 C2353 ) C324_=_C2354( C324 C2354 ) C324_=_C2356( C324 C2356 ) \nC324_=_C2357( C324 C2357 ) C324_=_C2358( C324 C2358 ) C324_=_C2359( C324 C2359 ) C324_=_C2360( C324 C2360 ) C324_=_C2361( C324 C2361 ) C324_=_C2362( C324 C2362 ) \nC324_=_C2363( C324 C2363 ) C324_=_C2364( C324 C2364 ) C365_=_C366( C365 C366 ) C365_=_C367( C365 C367 ) C365_=_C368( C365 C368 ) C365_=_C369( C365 C369 ) \nC365_=_C370( C365 C370 ) C365_=_C371( C365 C371 ) C365_=_C372( C365 C372 ) C365_=_C373( C365 C373 ) C365_=_C374( C365 C374 ) C365_=_C375( C365 C375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445( C365 C445 ) C366_=_C367( C366 C367 ) \nC366_=_C368( C366 C368 ) C366_=_C369( C366 C369 ) C366_=_C370( C366 C370 ) C366_=_C371( C366 C371 ) C366_=_C372( C366 C372 ) C366_=_C373( C366 C373 ) \nC366_=_C374( C366 C374 ) C366_=_C375( C366 C375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3( C366 C393 ) \nC366_=_C802( C366 C802 ) C367_=_C368( C367 C368 ) C367_=_C369( C367 C369 ) C367_=_C370( C367 C370 ) C367_=_C371( C367 C371 ) C367_=_C372( C367 C372 ) \nC367_=_C373( C367 C373 ) C367_=_C374( C367 C374 ) C367_=_C375( C367 C375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3( C367 C393 ) C367_=_C1375( C367 C1375 ) C368_=_C369( C368 C369 ) C368_=_C370( C368 C370 ) C368_=_C371( C368 C371 ) C368_=_C372( C368 C372 ) \nC368_=_C373( C368 C373 ) C368_=_C374( C368 C374 ) C368_=_C375( C368 C375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3( C368 C393 ) C368_=_C1456( C368 C1456 ) C368_=_C1471( C368 C1471 ) C369_=_C370( C369 C370 ) C369_=_C371( C369 C371 ) C369_=_C372( C369 C372 ) \nC369_=_C373( C369 C373 ) C369_=_C374( C369 C374 ) C369_=_C375( C369 C375 ) C369_=_C377( C369 C377 ) C369_=_C378( C369 C378 ) C369_=_C379( C369 C379 ) \nC369_=_C380( C369 C380 ) C369_=_C381( C369 C381 ) C369_=_C382( C369 C382 ) C369_=_C383( C369 C383 ) C369_=_C384( C369 C384 ) C369_=_C385( C369 C385 ) \nC369_=_C386( C369 C386 ) C369_=_C387( C369 C387 ) C369_=_C388( C369 C388 ) C369_=_C389( C369 C389 ) C369_=_C390( C369 C390 ) C369_=_C391( C369 C391 ) \nC369_=_C393( C369 C393 ) C369_=_C1492( C369 C1492 ) C370_=_C371( C370 C371 ) C370_=_C372( C370 C372 ) C370_=_C373( C370 C373 ) C370_=_C374( C370 C374 ) \nC370_=_C375( C370 C375 ) C370_=_C377( C370 C377 ) C370_=_C378( C370 C378 ) C370_=_C379( C370 C379 ) C370_=_C380( C370 C380 ) C370_=_C381( C370 C381 ) \nC370_=_C382( C370 C382 ) C370_=_C383( C370 C383 ) C370_=_C384( C370 C384 ) C370_=_C385( C370 C385 ) C370_=_C386( C370 C386 ) C370_=_C387( C370 C387 ) \nC370_=_C388( C370 C388 ) C370_=_C389( C370 C389 ) C370_=_C390( C370 C390 ) C370_=_C391( C370 C391 ) C370_=_C393( C370 C393 ) C370_=_C1587( C370 C1587 ) \nC371_=_C372( C371 C372 ) C371_=_C373( C371 C373 ) C371_=_C374( C371 C374 ) C371_=_C375( C371 C375 ) C371_=_C377( C371 C377 ) C371_=_C378(</w:t>
      </w:r>
    </w:p>
    <w:p>
      <w:pPr>
        <w:pStyle w:val="PreformattedText"/>
        <w:bidi w:val="0"/>
        <w:spacing w:before="0" w:after="0"/>
        <w:jc w:val="left"/>
        <w:rPr/>
      </w:pPr>
      <w:r>
        <w:rPr/>
        <w:t xml:space="preserve"> </w:t>
      </w:r>
      <w:r>
        <w:rPr/>
        <w:t>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1_=_C391( C371 C391 ) C371_=_C393( C371 C393 ) C371_=_C1867( C371 C1867 ) C372_=_C373( C372 C373 ) C372_=_C374( C372 C374 ) C372_=_C375( C372 C375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3( C372 C393 ) C372_=_C2122( C372 C2122 ) C373_=_C374( C373 C374 ) \nC373_=_C375( C373 C375 ) C373_=_C377( C373 C377 ) C373_=_C378( C373 C378 ) C373_=_C379( C373 C379 ) C373_=_C380( C373 C380 ) C373_=_C381( C373 C381 ) \nC373_=_C382( C373 C382 ) C373_=_C383( C373 C383 ) C373_=_C384( C373 C384 ) C373_=_C385( C373 C385 ) C373_=_C386( C373 C386 ) C373_=_C387( C373 C387 ) \nC373_=_C388( C373 C388 ) C373_=_C389( C373 C389 ) C373_=_C390( C373 C390 ) C373_=_C391( C373 C391 ) C373_=_C393( C373 C393 ) C373_=_C2321( C373 C2321 ) \nC374_=_C375( C374 C375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3( C374 C393 ) C374_=_C2379( C374 C2379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5_=_C391( C375 C391 ) C375_=_C393( C375 C393 ) C375_=_C2511( C375 C2511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3( C377 C393 ) C377_=_C2562( C377 C256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3( C378 C393 ) C378_=_C3075( C378 C3075 ) \nC379_=_C380( C379 C380 ) C379_=_C381( C379 C381 ) C379_=_C382( C379 C382 ) C379_=_C383( C379 C383 ) C379_=_C384( C379 C384 ) C379_=_C385( C379 C385 ) \nC379_=_C386( C379 C386 ) C379_=_C387( C379 C387 ) C379_=_C388( C379 C388 ) C379_=_C389( C379 C389 ) C379_=_C390( C379 C390 ) C379_=_C391( C379 C391 ) \nC379_=_C393( C379 C393 ) C379_=_C2066( C379 C2066 ) C379_=_C3175( C379 C3175 ) C380_=_C381( C380 C381 ) C380_=_C382( C380 C382 ) C380_=_C383( C380 C383 ) \nC380_=_C384( C380 C384 ) C380_=_C385( C380 C385 ) C380_=_C386( C380 C386 ) C380_=_C387( C380 C387 ) C380_=_C388( C380 C388 ) C380_=_C389( C380 C389 ) \nC380_=_C390( C380 C390 ) C380_=_C391( C380 C391 ) C380_=_C393( C380 C393 ) C380_=_C3203( C380 C3203 ) C381_=_C382( C381 C382 ) C381_=_C383( C381 C383 ) \nC381_=_C384( C381 C384 ) C381_=_C385( C381 C385 ) C381_=_C386( C381 C386 ) C381_=_C387( C381 C387 ) C381_=_C388( C381 C388 ) C381_=_C389( C381 C389 ) \nC381_=_C390( C381 C390 ) C381_=_C391( C381 C391 ) C381_=_C393( C381 C393 ) C381_=_C3276( C381 C3276 ) C381_=_C3598( C381 C3598 ) C382_=_C383( C382 C383 ) \nC382_=_C384( C382 C384 ) C382_=_C385( C382 C385 ) C382_=_C386( C382 C386 ) C382_=_C387( C382 C387 ) C382_=_C388( C382 C388 ) C382_=_C389( C382 C389 ) \nC382_=_C390( C382 C390 ) C382_=_C391( C382 C391 ) C382_=_C393( C382 C393 ) C382_=_C3672( C382 C3672 ) C383_=_C384( C383 C384 ) C383_=_C385( C383 C385 ) \nC383_=_C386( C383 C386 ) C383_=_C387( C383 C387 ) C383_=_C388( C383 C388 ) C383_=_C389( C383 C389 ) C383_=_C390( C383 C390 ) C383_=_C391( C383 C391 ) \nC383_=_C393( C383 C393 ) C383_=_C3729( C383 C3729 ) C384_=_C385( C384 C385 ) C384_=_C386( C384 C386 ) C384_=_C387( C384 C387 ) C384_=_C388( C384 C388 ) \nC384_=_C389( C384 C389 ) C384_=_C390( C384 C390 ) C384_=_C391( C384 C391 ) C384_=_C393( C384 C393 ) C384_=_C3780( C384 C3780 ) C385_=_C386( C385 C386 ) \nC385_=_C387( C385 C387 ) C385_=_C388( C385 C388 ) C385_=_C389( C385 C389 ) C385_=_C390( C385 C390 ) C385_=_C391( C385 C391 ) C385_=_C393( C385 C393 ) \nC385_=_C2568( C385 C2568 ) C386_=_C387( C386 C387 ) C386_=_C388( C386 C388 ) C386_=_C389( C386 C389 ) C386_=_C390( C386 C390 ) C386_=_C391( C386 C391 ) \nC386_=_C393( C386 C393 ) C386_=_C3876( C386 C3876 ) C387_=_C388( C387 C388 ) C387_=_C389( C387 C389 ) C387_=_C390( C387 C390 ) C387_=_C391( C387 C391 ) \nC387_=_C393( C387 C393 ) C387_=_C2571( C387 C2571 ) C388_=_C389( C388 C389 ) C388_=_C390( C388 C390 ) C388_=_C391( C388 C391 ) C388_=_C393( C388 C393 ) \nC388_=_C2573( C388 C2573 ) C389_=_C390( C389 C390 ) C389_=_C391( C389 C391 ) C389_=_C393( C389 C393 ) C389_=_C4094( C389 C4094 ) C390_=_C391( C390 C391 ) \nC390_=_C393( C390 C393 ) C390_=_C4102( C390 C4102 ) C391_=_C393( C391 C393 ) C391_=_C4110( C391 C4110 ) C393_=_C2577( C393 C2577 ) C400_=_C402( C400 C402 ) \nC400_=_C1428( C400 C1428 ) C400_=_C1614( C400 C1614 ) C400_=_C1980( C400 C1980 ) C400_=_C2349( C400 C2349 ) C400_=_C2351( C400 C2351 ) C400_=_C2352( C400 C2352 ) \nC400_=_C2353( C400 C2353 ) C400_=_C2354( C400 C2354 ) C400_=_C2356( C400 C2356 ) C400_=_C2357( C400 C2357 ) C400_=_C2358( C400 C2358 ) C400_=_C2359( C400 C2359 ) \nC400_=_C2360( C400 C2360 ) C400_=_C2361( C400 C2361 ) C400_=_C2362( C400 C2362 ) C400_=_C2363( C400 C2363 ) C400_=_C2364( C400 C2364 ) C402_=_C1151( C402 C1151 ) \nC402_=_C1431( C402 C1431 ) C402_=_C1520( C402 C1520 ) C402_=_C1618( C402 C1618 ) C402_=_C1983( C402 C1983 ) C402_=_C2102( C402 C2102 ) C402_=_C2563( C402 C2563 ) \nC402_=_C2781( C402 C2781 ) C402_=_C2800( C402 C2800 ) C402_=_C2801( C402 C2801 ) C402_=_C2802( C402 C2802 ) C402_=_C2803( C402 C2803 ) C402_=_C2804( C402 C2804 ) \nC402_=_C2806( C402 C2806 ) C402_=_C2807( C402 C2807 ) C402_=_C2808( C402 C2808 ) C402_=_C2809( C402 C2809 ) C402_=_C2810( C402 C2810 ) C402_=_C2811( C402 C2811 ) \nC402_=_C2812( C402 C2812 ) C402_=_C2813( C402 C2813 ) C402_=_C2814( C402 C2814 ) C402_=_C2815( C402 C2815 ) C445_=_C802( C445 C802 ) C445_=_C1375( C445 C1375 ) \nC445_=_C1446( C445 C1446 ) C445_=_C1471( C445 C1471 ) C445_=_C1492( C445 C1492 ) C445_=_C1587( C445 C1587 ) C445_=_C2077( C445 C2077 ) C445_=_C2363( C445 C2363 ) \nC445_=_C2511( C445 C2511 ) C445_=_C2814( C445 C2814 ) C445_=_C3046( C445 C3046 ) C445_=_C3075( C445 C3075 ) C445_=_C3175( C445 C3175 ) C445_=_C3203( C445 C3203 ) \nC445_=_C3283( C445 C3283 ) C445_=_C3598( C445 C3598 ) C445_=_C3672( C445 C3672 ) C445_=_C3729( C445 C3729 ) C445_=_C3780( C445 C3780 ) C445_=_C3876( C445 C3876 ) \nC445_=_C3945( C445 C3945 ) C445_=_C4094( C445 C4094 ) C445_=_C4102( C445 C4102 ) C445_=_C4108( C445 C4108 ) C445_=_C4110( C445 C4110 ) C482_=_C587( C482 C587 ) \nC482_=_C714( C482 C714 ) C482_=_C1429( C482 C1429 ) C482_=_C1843( C482 C1843 ) C482_=_C1867( C482 C1867 ) C482_=_C2063( C482 C2063 ) C482_=_C2122( C482 C2122 ) \nC482_=_C2321( C482 C2321 ) C482_=_C2349( C482 C2349 ) C482_=_C2379( C482 C2379 ) C482_=_C2562( C482 C2562 ) C482_=_C2563( C482 C2563 ) C482_=_C2564( C482 C2564 ) \nC482_=_C2565( C482 C2565 ) C482_=_C2566( C482 C2566 ) C482_=_C2567( C482 C2567 ) C482_=_C2568( C482 C2568 ) C482_=_C2569( C482 C2569 ) C482_=_C2570( C482 C2570 ) \nC482_=_C2571( C482 C2571 ) C482_=_C2572( C482 C2572 ) C482_=_C2573( C482 C2573 ) C482_=_C2574( C482 C2574 ) C482_=_C2575( C482 C2575 ) C482_=_C2577( C482 C2577 ) \nC587_=_C714( C587 C714 ) C587_=_C1429( C587 C1429 ) C587_=_C1843( C587 C1843 ) C587_=_C1867( C587 C1867 ) C587_=_C2063( C587 C2063 ) C587_=_C2122( C587 C2122 ) \nC587_=_C2321( C587 C2321 ) C587_=_C2349( C587 C2349 ) C587_=_C2379( C587 C2379 ) C587_=_C2562( C587 C2562 ) C587_=_C2563( C587 C2563 ) C587_=_C2564( C587 C2564 ) \nC587_=_C2565( C587 C2565 ) C587_=_C2566( C587 C2566 ) C587_=_C2567( C587 C2567 ) C587_=_C2568( C587 C2568 ) C587_=_C2569( C587 C2569 ) C587_=_C2570( C587 C2570 ) \nC587_=_C2571( C587 C2571 ) C587_=_C2572( C587 C2572 ) C587_=_C2573( C587 C2573 ) C587_=_C2574( C587 C2574 ) C587_=_C2575( C587 C2575 ) C587_=_C2577( C587 C2577 ) \nC606_=_C854( C606 C854 ) C606_=_C1304( C606 C1304 ) C606_=_C1426( C606 C1426 ) C606_=_C1494( C606 C1494 ) C606_=_C1610( C606 C1610 ) C606_=_C1611( C606 C1611 ) \nC606_=_C1612( C606 C1612 ) C606_=_C1613( C606 C1613 ) C606_=_C1614( C606 C1614 ) C606_=_C1615( C606 C1615 ) C606_=_C1617( C606 C1617 ) C606_=_C1618( C606 C1618 ) \nC606_=_C1619( C606 C1619 ) C606_=_C1620( C606 C1620 ) C606_=_C1621( C606 C1621 ) C606_=_C1622( C606 C1622 ) C606_=_C1623( C606 C1623 ) C606_=_C1624( C606 C1624 ) \nC606_=_C1625( C606 C1625 ) C606_=_C1626( C606 C1626 ) C606_=_C1627( C606 C1627 ) C606_=_C1628( C606 C1628 ) C606_=_C1629( C606 C1629 ) C606_=_C1630( C606 C1630 ) \nC606_=_C1631( C606 C1631 ) C606_=_C1632( C606 C1632 ) C714_=_C1429( C714 C1429 ) C714_=_C1843( C714 C1843 ) C714_=_C1867( C714 C1867 ) C714_=_C2063( C714 C2063 ) \nC714_=_C2122( C714 C2122 ) C714_=_C2321( C714 C2321 ) C714_=_C2349( C714 C2349 ) C714_=_C2379( C714 C2379 ) C714_=_C2562( C714 C2562 ) C714_=_C2563(</w:t>
      </w:r>
    </w:p>
    <w:p>
      <w:pPr>
        <w:pStyle w:val="PreformattedText"/>
        <w:bidi w:val="0"/>
        <w:spacing w:before="0" w:after="0"/>
        <w:jc w:val="left"/>
        <w:rPr/>
      </w:pPr>
      <w:r>
        <w:rPr/>
        <w:t xml:space="preserve"> </w:t>
      </w:r>
      <w:r>
        <w:rPr/>
        <w:t>C714 C2563 ) \nC714_=_C2564( C714 C2564 ) C714_=_C2565( C714 C2565 ) C714_=_C2566( C714 C2566 ) C714_=_C2567( C714 C2567 ) C714_=_C2568( C714 C2568 ) C714_=_C2569( C714 C2569 ) \nC714_=_C2570( C714 C2570 ) C714_=_C2571( C714 C2571 ) C714_=_C2572( C714 C2572 ) C714_=_C2573( C714 C2573 ) C714_=_C2574( C714 C2574 ) C714_=_C2575( C714 C2575 ) \nC714_=_C2577( C714 C2577 ) C802_=_C1375( C802 C1375 ) C802_=_C1446( C802 C1446 ) C802_=_C1471( C802 C1471 ) C802_=_C1492( C802 C1492 ) C802_=_C1587( C802 C1587 ) \nC802_=_C2077( C802 C2077 ) C802_=_C2363( C802 C2363 ) C802_=_C2511( C802 C2511 ) C802_=_C2814( C802 C2814 ) C802_=_C3046( C802 C3046 ) C802_=_C3075( C802 C3075 ) \nC802_=_C3175( C802 C3175 ) C802_=_C3203( C802 C3203 ) C802_=_C3283( C802 C3283 ) C802_=_C3598( C802 C3598 ) C802_=_C3672( C802 C3672 ) C802_=_C3729( C802 C3729 ) \nC802_=_C3780( C802 C3780 ) C802_=_C3876( C802 C3876 ) C802_=_C3945( C802 C3945 ) C802_=_C4094( C802 C4094 ) C802_=_C4102( C802 C4102 ) C802_=_C4108( C802 C4108 ) \nC802_=_C4110( C802 C4110 ) C854_=_C1304( C854 C1304 ) C854_=_C1426( C854 C1426 ) C854_=_C1494( C854 C1494 ) C854_=_C1610( C854 C1610 ) C854_=_C1611( C854 C1611 ) \nC854_=_C1612( C854 C1612 ) C854_=_C1613( C854 C1613 ) C854_=_C1614( C854 C1614 ) C854_=_C1615( C854 C1615 ) C854_=_C1617( C854 C1617 ) C854_=_C1618( C854 C1618 ) \nC854_=_C1619( C854 C1619 ) C854_=_C1620( C854 C1620 ) C854_=_C1621( C854 C1621 ) C854_=_C1622( C854 C1622 ) C854_=_C1623( C854 C1623 ) C854_=_C1624( C854 C1624 ) \nC854_=_C1625( C854 C1625 ) C854_=_C1626( C854 C1626 ) C854_=_C1627( C854 C1627 ) C854_=_C1628( C854 C1628 ) C854_=_C1629( C854 C1629 ) C854_=_C1630( C854 C1630 ) \nC854_=_C1631( C854 C1631 ) C854_=_C1632( C854 C1632 ) C1075_=_C1427( C1075 C1427 ) C1075_=_C1611( C1075 C1611 ) C1075_=_C2063( C1075 C2063 ) C1075_=_C2065( C1075 C2065 ) \nC1075_=_C2066( C1075 C2066 ) C1075_=_C2068( C1075 C2068 ) C1075_=_C2069( C1075 C2069 ) C1075_=_C2070( C1075 C2070 ) C1075_=_C2071( C1075 C2071 ) C1075_=_C2072( C1075 C2072 ) \nC1075_=_C2073( C1075 C2073 ) C1075_=_C2074( C1075 C2074 ) C1075_=_C2075( C1075 C2075 ) C1075_=_C2076( C1075 C2076 ) C1075_=_C2077( C1075 C2077 ) C1151_=_C1431( C1151 C1431 ) \nC1151_=_C1520( C1151 C1520 ) C1151_=_C1618( C1151 C1618 ) C1151_=_C1983( C1151 C1983 ) C1151_=_C2102( C1151 C2102 ) C1151_=_C2563( C1151 C2563 ) C1151_=_C2781( C1151 C2781 ) \nC1151_=_C2800( C1151 C2800 ) C1151_=_C2801( C1151 C2801 ) C1151_=_C2802( C1151 C2802 ) C1151_=_C2803( C1151 C2803 ) C1151_=_C2804( C1151 C2804 ) C1151_=_C2806( C1151 C2806 ) \nC1151_=_C2807( C1151 C2807 ) C1151_=_C2808( C1151 C2808 ) C1151_=_C2809( C1151 C2809 ) C1151_=_C2810( C1151 C2810 ) C1151_=_C2811( C1151 C2811 ) C1151_=_C2812( C1151 C2812 ) \nC1151_=_C2813( C1151 C2813 ) C1151_=_C2814( C1151 C2814 ) C1151_=_C2815( C1151 C2815 ) C1304_=_C1426( C1304 C1426 ) C1304_=_C1494( C1304 C1494 ) C1304_=_C1610( C1304 C1610 ) \nC1304_=_C1611( C1304 C1611 ) C1304_=_C1612( C1304 C1612 ) C1304_=_C1613( C1304 C1613 ) C1304_=_C1614( C1304 C1614 ) C1304_=_C1615( C1304 C1615 ) C1304_=_C1617( C1304 C1617 ) \nC1304_=_C1618( C1304 C1618 ) C1304_=_C1619( C1304 C1619 ) C1304_=_C1620( C1304 C1620 ) C1304_=_C1621( C1304 C1621 ) C1304_=_C1622( C1304 C1622 ) C1304_=_C1623( C1304 C1623 ) \nC1304_=_C1624( C1304 C1624 ) C1304_=_C1625( C1304 C1625 ) C1304_=_C1626( C1304 C1626 ) C1304_=_C1627( C1304 C1627 ) C1304_=_C1628( C1304 C1628 ) C1304_=_C1629( C1304 C1629 ) \nC1304_=_C1630( C1304 C1630 ) C1304_=_C1631( C1304 C1631 ) C1304_=_C1632( C1304 C1632 ) C1375_=_C1446( C1375 C1446 ) C1375_=_C1471( C1375 C1471 ) C1375_=_C1492( C1375 C1492 ) \nC1375_=_C1587( C1375 C1587 ) C1375_=_C2077( C1375 C2077 ) C1375_=_C2363( C1375 C2363 ) C1375_=_C2511( C1375 C2511 ) C1375_=_C2814( C1375 C2814 ) C1375_=_C3046( C1375 C3046 ) \nC1375_=_C3075( C1375 C3075 ) C1375_=_C3175( C1375 C3175 ) C1375_=_C3203( C1375 C3203 ) C1375_=_C3283( C1375 C3283 ) C1375_=_C3598( C1375 C3598 ) C1375_=_C3672( C1375 C3672 ) \nC1375_=_C3729( C1375 C3729 ) C1375_=_C3780( C1375 C3780 ) C1375_=_C3876( C1375 C3876 ) C1375_=_C3945( C1375 C3945 ) C1375_=_C4094( C1375 C4094 ) C1375_=_C4102( C1375 C4102 ) \nC1375_=_C4108( C1375 C4108 ) C1375_=_C4110( C1375 C4110 ) C1426_=_C1427( C1426 C1427 ) C1426_=_C1428( C1426 C1428 ) C1426_=_C1429( C1426 C1429 ) C1426_=_C1431( C1426 C1431 ) \nC1426_=_C1435( C1426 C1435 ) C1426_=_C1446( C1426 C1446 ) C1426_=_C1494( C1426 C1494 ) C1426_=_C1610( C1426 C1610 ) C1426_=_C1611( C1426 C1611 ) C1426_=_C1612( C1426 C1612 ) \nC1426_=_C1613( C1426 C1613 ) C1426_=_C1614( C1426 C1614 ) C1426_=_C1615( C1426 C1615 ) C1426_=_C1617( C1426 C1617 ) C1426_=_C1618( C1426 C1618 ) C1426_=_C1619( C1426 C1619 ) \nC1426_=_C1620( C1426 C1620 ) C1426_=_C1621( C1426 C1621 ) C1426_=_C1622( C1426 C1622 ) C1426_=_C1623( C1426 C1623 ) C1426_=_C1624( C1426 C1624 ) C1426_=_C1625( C1426 C1625 ) \nC1426_=_C1626( C1426 C1626 ) C1426_=_C1627( C1426 C1627 ) C1426_=_C1628( C1426 C1628 ) C1426_=_C1629( C1426 C1629 ) C1426_=_C1630( C1426 C1630 ) C1426_=_C1631( C1426 C1631 ) \nC1426_=_C1632( C1426 C1632 ) C1427_=_C1428( C1427 C1428 ) C1427_=_C1429( C1427 C1429 ) C1427_=_C1431( C1427 C1431 ) C1427_=_C1435( C1427 C1435 ) C1427_=_C1446( C1427 C1446 ) \nC1427_=_C1611( C1427 C1611 ) C1427_=_C2063( C1427 C2063 ) C1427_=_C2065( C1427 C2065 ) C1427_=_C2066( C1427 C2066 ) C1427_=_C2068( C1427 C2068 ) C1427_=_C2069( C1427 C2069 ) \nC1427_=_C2070( C1427 C2070 ) C1427_=_C2071( C1427 C2071 ) C1427_=_C2072( C1427 C2072 ) C1427_=_C2073( C1427 C2073 ) C1427_=_C2074( C1427 C2074 ) C1427_=_C2075( C1427 C2075 ) \nC1427_=_C2076( C1427 C2076 ) C1427_=_C2077( C1427 C2077 ) C1428_=_C1429( C1428 C1429 ) C1428_=_C1431( C1428 C1431 ) C1428_=_C1435( C1428 C1435 ) C1428_=_C1446( C1428 C1446 ) \nC1428_=_C1614( C1428 C1614 ) C1428_=_C1980( C1428 C1980 ) C1428_=_C2349( C1428 C2349 ) C1428_=_C2351( C1428 C2351 ) C1428_=_C2352( C1428 C2352 ) C1428_=_C2353( C1428 C2353 ) \nC1428_=_C2354( C1428 C2354 ) C1428_=_C2356( C1428 C2356 ) C1428_=_C2357( C1428 C2357 ) C1428_=_C2358( C1428 C2358 ) C1428_=_C2359( C1428 C2359 ) C1428_=_C2360( C1428 C2360 ) \nC1428_=_C2361( C1428 C2361 ) C1428_=_C2362( C1428 C2362 ) C1428_=_C2363( C1428 C2363 ) C1428_=_C2364( C1428 C2364 ) C1429_=_C1431( C1429 C1431 ) C1429_=_C1435( C1429 C1435 ) \nC1429_=_C1446( C1429 C1446 ) C1429_=_C1843( C1429 C1843 ) C1429_=_C1867( C1429 C1867 ) C1429_=_C2063( C1429 C2063 ) C1429_=_C2122( C1429 C2122 ) C1429_=_C2321( C1429 C2321 ) \nC1429_=_C2349( C1429 C2349 ) C1429_=_C2379( C1429 C2379 ) C1429_=_C2562( C1429 C2562 ) C1429_=_C2563( C1429 C2563 ) C1429_=_C2564( C1429 C2564 ) C1429_=_C2565( C1429 C2565 ) \nC1429_=_C2566( C1429 C2566 ) C1429_=_C2567( C1429 C2567 ) C1429_=_C2568( C1429 C2568 ) C1429_=_C2569( C1429 C2569 ) C1429_=_C2570( C1429 C2570 ) C1429_=_C2571( C1429 C2571 ) \nC1429_=_C2572( C1429 C2572 ) C1429_=_C2573( C1429 C2573 ) C1429_=_C2574( C1429 C2574 ) C1429_=_C2575( C1429 C2575 ) C1429_=_C2577( C1429 C2577 ) C1431_=_C1435( C1431 C1435 ) \nC1431_=_C1446( C1431 C1446 ) C1431_=_C1520( C1431 C1520 ) C1431_=_C1618( C1431 C1618 ) C1431_=_C1983( C1431 C1983 ) C1431_=_C2102( C1431 C2102 ) C1431_=_C2563( C1431 C2563 ) \nC1431_=_C2781( C1431 C2781 ) C1431_=_C2800( C1431 C2800 ) C1431_=_C2801( C1431 C2801 ) C1431_=_C2802( C1431 C2802 ) C1431_=_C2803( C1431 C2803 ) C1431_=_C2804( C1431 C2804 ) \nC1431_=_C2806( C1431 C2806 ) C1431_=_C2807( C1431 C2807 ) C1431_=_C2808( C1431 C2808 ) C1431_=_C2809( C1431 C2809 ) C1431_=_C2810( C1431 C2810 ) C1431_=_C2811( C1431 C2811 ) \nC1431_=_C2812( C1431 C2812 ) C1431_=_C2813( C1431 C2813 ) C1431_=_C2814( C1431 C2814 ) C1431_=_C2815( C1431 C2815 ) C1435_=_C1446( C1435 C1446 ) C1435_=_C1456( C1435 C1456 ) \nC1435_=_C1623( C1435 C1623 ) C1435_=_C2566( C1435 C2566 ) C1435_=_C2613( C1435 C2613 ) C1435_=_C2879( C1435 C2879 ) C1435_=_C2899( C1435 C2899 ) C1435_=_C3032( C1435 C3032 ) \nC1435_=_C3275( C1435 C3275 ) C1435_=_C3276( C1435 C3276 ) C1435_=_C3277( C1435 C3277 ) C1435_=_C3278( C1435 C3278 ) C1435_=_C3279( C1435 C3279 ) C1435_=_C3280( C1435 C3280 ) \nC1435_=_C3281( C1435 C3281 ) C1435_=_C3282( C1435 C3282 ) C1435_=_C3283( C1435 C3283 ) C1446_=_C1471( C1446 C1471 ) C1446_=_C1492( C1446 C1492 ) C1446_=_C1587( C1446 C1587 ) \nC1446_=_C2077( C1446 C2077 ) C1446_=_C2363( C1446 C2363 ) C1446_=_C2511( C1446 C2511 ) C1446_=_C2814( C1446 C2814 ) C1446_=_C3046( C1446 C3046 ) C1446_=_C3075( C1446 C3075 ) \nC1446_=_C3175( C1446 C3175 ) C1446_=_C3203( C1446 C3203 ) C1446_=_C3283( C1446 C3283 ) C1446_=_C3598( C1446 C3598 ) C1446_=_C3672( C1446 C3672 ) C1446_=_C3729( C1446 C3729 ) \nC1446_=_C3780( C1446 C3780 ) C1446_=_C3876( C1446 C3876 ) C1446_=_C3945( C1446 C3945 ) C1446_=_C4094( C1446 C4094 ) C1446_=_C4102( C1446 C4102 ) C1446_=_C4108( C1446 C4108 ) \nC1446_=_C4110( C1446 C4110 ) C1456_=_C1471( C1456 C1471 ) C1456_=_C1623( C1456 C1623 ) C1456_=_C2566( C1456 C2566 ) C1456_=_C2613( C1456 C2613 ) C1456_=_C2879( C1456 C2879 ) \nC1456_=_C2899( C1456 C2899 ) C1456_=_C3032( C1456 C3032 ) C1456_=_C3275( C1456 C3275 ) C1456_=_C3276( C1456 C3276 ) C1456_=_C3277( C1456 C3277 ) C1456_=_C3278( C1456 C3278 ) \nC1456_=_C3279( C1456 C3279 ) C1456_=_C3280( C1456 C3280 ) C1456_=_C3281( C1456 C3281 ) C1456_=_C3282( C1456 C3282 ) C1456_=_C3283( C1456 C3283 ) C1471_=_C1492( C1471 C1492 ) \nC1471_=_C1587( C1471 C1587 ) C1471_=_C2077( C1471 C2077 ) C1471_=_C2363( C1471 C2363 ) C1471_=_C2511( C1471 C2511 ) C1471_=_C2814( C1471 C2814 ) C1471_=_C3046( C1471 C3046 ) \nC1471_=_C3075( C1471 C3075 ) C1471_=_C3175( C1471 C3175 ) C1471_=_C3203( C1471 C3203 ) C1471_=_C3283( C1471 C3283 ) C1471_=_C3598( C1471 C3598 ) C1471_=_C3672( C1471 C3672 ) \nC1471_=_C3729( C1471 C3729 ) C1471_=_C3780( C1471 C3780 ) C1471_=_C3876( C1471 C3876 ) C1471_=_C3945( C1471 C3945 ) C1471_=_C4094( C1471 C4094 ) C1471_=_C4102( C1471 C4102 ) \nC1471_=_C4108( C1471 C4108 ) C1471_=_C4110( C1471 C4110 ) C1492_=_C1587( C1492 C1587 ) C1492_=_C2077( C1492 C2077 ) C1492_=_C2363( C1492 C2363 ) C1492_=_C2511(</w:t>
      </w:r>
    </w:p>
    <w:p>
      <w:pPr>
        <w:pStyle w:val="PreformattedText"/>
        <w:bidi w:val="0"/>
        <w:spacing w:before="0" w:after="0"/>
        <w:jc w:val="left"/>
        <w:rPr/>
      </w:pPr>
      <w:r>
        <w:rPr/>
        <w:t xml:space="preserve"> </w:t>
      </w:r>
      <w:r>
        <w:rPr/>
        <w:t>C1492 C2511 ) \nC1492_=_C2814( C1492 C2814 ) C1492_=_C3046( C1492 C3046 ) C1492_=_C3075( C1492 C3075 ) C1492_=_C3175( C1492 C3175 ) C1492_=_C3203( C1492 C3203 ) C1492_=_C3283( C1492 C3283 ) \nC1492_=_C3598( C1492 C3598 ) C1492_=_C3672( C1492 C3672 ) C1492_=_C3729( C1492 C3729 ) C1492_=_C3780( C1492 C3780 ) C1492_=_C3876( C1492 C3876 ) C1492_=_C3945( C1492 C3945 ) \nC1492_=_C4094( C1492 C4094 ) C1492_=_C4102( C1492 C4102 ) C1492_=_C4108( C1492 C4108 ) C1492_=_C4110( C1492 C4110 ) C1494_=_C1610( C1494 C1610 ) C1494_=_C1611( C1494 C1611 ) \nC1494_=_C1612( C1494 C1612 ) C1494_=_C1613( C1494 C1613 ) C1494_=_C1614( C1494 C1614 ) C1494_=_C1615( C1494 C1615 ) C1494_=_C1617( C1494 C1617 ) C1494_=_C1618( C1494 C1618 ) \nC1494_=_C1619( C1494 C1619 ) C1494_=_C1620( C1494 C1620 ) C1494_=_C1621( C1494 C1621 ) C1494_=_C1622( C1494 C1622 ) C1494_=_C1623( C1494 C1623 ) C1494_=_C1624( C1494 C1624 ) \nC1494_=_C1625( C1494 C1625 ) C1494_=_C1626( C1494 C1626 ) C1494_=_C1627( C1494 C1627 ) C1494_=_C1628( C1494 C1628 ) C1494_=_C1629( C1494 C1629 ) C1494_=_C1630( C1494 C1630 ) \nC1494_=_C1631( C1494 C1631 ) C1494_=_C1632( C1494 C1632 ) C1520_=_C1618( C1520 C1618 ) C1520_=_C1983( C1520 C1983 ) C1520_=_C2102( C1520 C2102 ) C1520_=_C2563( C1520 C2563 ) \nC1520_=_C2781( C1520 C2781 ) C1520_=_C2800( C1520 C2800 ) C1520_=_C2801( C1520 C2801 ) C1520_=_C2802( C1520 C2802 ) C1520_=_C2803( C1520 C2803 ) C1520_=_C2804( C1520 C2804 ) \nC1520_=_C2806( C1520 C2806 ) C1520_=_C2807( C1520 C2807 ) C1520_=_C2808( C1520 C2808 ) C1520_=_C2809( C1520 C2809 ) C1520_=_C2810( C1520 C2810 ) C1520_=_C2811( C1520 C2811 ) \nC1520_=_C2812( C1520 C2812 ) C1520_=_C2813( C1520 C2813 ) C1520_=_C2814( C1520 C2814 ) C1520_=_C2815( C1520 C2815 ) C1587_=_C2077( C1587 C2077 ) C1587_=_C2363( C1587 C2363 ) \nC1587_=_C2511( C1587 C2511 ) C1587_=_C2814( C1587 C2814 ) C1587_=_C3046( C1587 C3046 ) C1587_=_C3075( C1587 C3075 ) C1587_=_C3175( C1587 C3175 ) C1587_=_C3203( C1587 C3203 ) \nC1587_=_C3283( C1587 C3283 ) C1587_=_C3598( C1587 C3598 ) C1587_=_C3672( C1587 C3672 ) C1587_=_C3729( C1587 C3729 ) C1587_=_C3780( C1587 C3780 ) C1587_=_C3876( C1587 C3876 ) \nC1587_=_C3945( C1587 C3945 ) C1587_=_C4094( C1587 C4094 ) C1587_=_C4102( C1587 C4102 ) C1587_=_C4108( C1587 C4108 ) C1587_=_C4110( C1587 C4110 ) C1610_=_C1611( C1610 C1611 ) \nC1610_=_C1612( C1610 C1612 ) C1610_=_C1613( C1610 C1613 ) C1610_=_C1614( C1610 C1614 ) C1610_=_C1615( C1610 C1615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28( C1610 C1628 ) C1610_=_C1629( C1610 C1629 ) C1610_=_C1630( C1610 C1630 ) \nC1610_=_C1631( C1610 C1631 ) C1610_=_C1632( C1610 C1632 ) C1611_=_C1612( C1611 C1612 ) C1611_=_C1613( C1611 C1613 ) C1611_=_C1614( C1611 C1614 ) C1611_=_C1615( C1611 C1615 ) \nC1611_=_C1617( C1611 C1617 ) C1611_=_C1618( C1611 C1618 ) C1611_=_C1619( C1611 C1619 ) C1611_=_C1620( C1611 C1620 ) C1611_=_C1621( C1611 C1621 ) C1611_=_C1622( C1611 C1622 ) \nC1611_=_C1623( C1611 C1623 ) C1611_=_C1624( C1611 C1624 ) C1611_=_C1625( C1611 C1625 ) C1611_=_C1626( C1611 C1626 ) C1611_=_C1627( C1611 C1627 ) C1611_=_C1628( C1611 C1628 ) \nC1611_=_C1629( C1611 C1629 ) C1611_=_C1630( C1611 C1630 ) C1611_=_C1631( C1611 C1631 ) C1611_=_C1632( C1611 C1632 ) C1611_=_C2063( C1611 C2063 ) C1611_=_C2065( C1611 C2065 ) \nC1611_=_C2066( C1611 C2066 ) C1611_=_C2068( C1611 C2068 ) C1611_=_C2069( C1611 C2069 ) C1611_=_C2070( C1611 C2070 ) C1611_=_C2071( C1611 C2071 ) C1611_=_C2072( C1611 C2072 ) \nC1611_=_C2073( C1611 C2073 ) C1611_=_C2074( C1611 C2074 ) C1611_=_C2075( C1611 C2075 ) C1611_=_C2076( C1611 C2076 ) C1611_=_C2077( C1611 C2077 ) C1612_=_C1613( C1612 C1613 ) \nC1612_=_C1614( C1612 C1614 ) C1612_=_C1615( C1612 C1615 ) C1612_=_C1617( C1612 C1617 ) C1612_=_C1618( C1612 C1618 ) C1612_=_C1619( C1612 C1619 ) C1612_=_C1620( C1612 C1620 ) \nC1612_=_C1621( C1612 C1621 ) C1612_=_C1622( C1612 C1622 ) C1612_=_C1623( C1612 C1623 ) C1612_=_C1624( C1612 C1624 ) C1612_=_C1625( C1612 C1625 ) C1612_=_C1626( C1612 C1626 ) \nC1612_=_C1627( C1612 C1627 ) C1612_=_C1628( C1612 C1628 ) C1612_=_C1629( C1612 C1629 ) C1612_=_C1630( C1612 C1630 ) C1612_=_C1631( C1612 C1631 ) C1612_=_C1632( C1612 C1632 ) \nC1612_=_C2102( C1612 C2102 ) C1613_=_C1614( C1613 C1614 ) C1613_=_C1615( C1613 C1615 ) C1613_=_C1617( C1613 C1617 ) C1613_=_C1618( C1613 C1618 ) C1613_=_C1619( C1613 C1619 ) \nC1613_=_C1620( C1613 C1620 ) C1613_=_C1621( C1613 C1621 ) C1613_=_C1622( C1613 C1622 ) C1613_=_C1623( C1613 C1623 ) C1613_=_C1624( C1613 C1624 ) C1613_=_C1625( C1613 C1625 ) \nC1613_=_C1626( C1613 C1626 ) C1613_=_C1627( C1613 C1627 ) C1613_=_C1628( C1613 C1628 ) C1613_=_C1629( C1613 C1629 ) C1613_=_C1630( C1613 C1630 ) C1613_=_C1631( C1613 C1631 ) \nC1613_=_C1632( C1613 C1632 ) C1614_=_C1615( C1614 C1615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2( C1614 C1632 ) \nC1614_=_C1980( C1614 C1980 ) C1614_=_C2349( C1614 C2349 ) C1614_=_C2351( C1614 C2351 ) C1614_=_C2352( C1614 C2352 ) C1614_=_C2353( C1614 C2353 ) C1614_=_C2354( C1614 C2354 ) \nC1614_=_C2356( C1614 C2356 ) C1614_=_C2357( C1614 C2357 ) C1614_=_C2358( C1614 C2358 ) C1614_=_C2359( C1614 C2359 ) C1614_=_C2360( C1614 C2360 ) C1614_=_C2361( C1614 C2361 ) \nC1614_=_C2362( C1614 C2362 ) C1614_=_C2363( C1614 C2363 ) C1614_=_C2364( C1614 C2364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2613( C1617 C2613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983( C1618 C1983 ) C1618_=_C2102( C1618 C2102 ) C1618_=_C2563( C1618 C2563 ) C1618_=_C2781( C1618 C2781 ) C1618_=_C2800( C1618 C2800 ) \nC1618_=_C2801( C1618 C2801 ) C1618_=_C2802( C1618 C2802 ) C1618_=_C2803( C1618 C2803 ) C1618_=_C2804( C1618 C2804 ) C1618_=_C2806( C1618 C2806 ) C1618_=_C2807( C1618 C2807 ) \nC1618_=_C2808( C1618 C2808 ) C1618_=_C2809( C1618 C2809 ) C1618_=_C2810( C1618 C2810 ) C1618_=_C2811( C1618 C2811 ) C1618_=_C2812( C1618 C2812 ) C1618_=_C2813( C1618 C2813 ) \nC1618_=_C2814( C1618 C2814 ) C1618_=_C2815( C1618 C2815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2( C1619 C1632 ) C1619_=_C2352( C1619 C2352 ) C1619_=_C2801( C1619 C2801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1_=_C1622( C1621 C1622 ) \nC1621_=_C1623( C1621 C1623 ) C1621_=_C1624( C1621 C1624 ) C1621_=_C1625( C1621 C1625 ) C1621_=_C1626( C1621 C1626 ) C1621_=_C1627( C1621 C1627 ) C1621_=_C1628( C1621 C1628 ) \nC1621_=_C1629( C1621 C1629 ) C1621_=_C1630( C1621 C1630 ) C1621_=_C1631( C1621 C1631 ) C1621_=_C1632( C1621 C1632 ) C1621_=_C2065( C1621 C2065 ) C1621_=_C2354( C1621 C2354 ) \nC1621_=_C2564( C1621 C2564 ) C1621_=_C2803( C1621 C2803 ) C1621_=_C3032( C1621 C3032 ) C1621_=_C3046( C1621 C3046 ) C1622_=_C1623( C1622 C1623 ) C1622_=_C1624( C1622 C1624 ) \nC1622_=_C1625( C1622 C1625 ) C1622_=_C1626( C1622 C1626 ) C1622_=_C1627( C1622 C1627 ) C1622_=_C1628( C1622 C1628 ) C1622_=_C1629( C1622 C1629 ) C1622_=_C1630( C1622 C1630 ) \nC1622_=_C1631( C1622 C1631 ) C1622_=_C1632( C1622 C1632 ) C1623_=_C1624( C1623 C1624 ) C1623_=_C1625( C1623 C1625 ) C1623_=_C1626( C1623 C1626 ) C1623_=_C1627( C1623 C1627 ) \nC1623_=_C1628( C1623 C1628 ) C1623_=_C1629( C1623 C1629 ) C1623_=_C1630( C1623 C1630 ) C1623_=_C1631( C1623 C1631 ) C1623_=_C1632( C1623 C1632 ) C1623_=_C2566( C1623 C2566 ) \nC1623_=_C2613( C1623 C2613 ) C1623_=_C2879( C1623 C2879 ) C1623_=_C2899( C1623 C2899 ) C1623_=_C3032( C1623 C3032 ) C1623_=_C3275( C1623 C3275 ) C1623_=_C3276( C1623 C3276 ) \nC1623_=_C3277( C1623 C3277 )</w:t>
      </w:r>
    </w:p>
    <w:p>
      <w:pPr>
        <w:pStyle w:val="PreformattedText"/>
        <w:bidi w:val="0"/>
        <w:spacing w:before="0" w:after="0"/>
        <w:jc w:val="left"/>
        <w:rPr/>
      </w:pPr>
      <w:r>
        <w:rPr/>
        <w:t xml:space="preserve"> </w:t>
      </w:r>
      <w:r>
        <w:rPr/>
        <w:t>C1623_=_C3278( C1623 C3278 ) C1623_=_C3279( C1623 C3279 ) C1623_=_C3280( C1623 C3280 ) C1623_=_C3281( C1623 C3281 ) C1623_=_C3282( C1623 C3282 ) \nC1623_=_C3283( C1623 C3283 ) C1624_=_C1625( C1624 C1625 ) C1624_=_C1626( C1624 C1626 ) C1624_=_C1627( C1624 C1627 ) C1624_=_C1628( C1624 C1628 ) C1624_=_C1629( C1624 C1629 ) \nC1624_=_C1630( C1624 C1630 ) C1624_=_C1631( C1624 C1631 ) C1624_=_C1632( C1624 C1632 ) C1625_=_C1626( C1625 C1626 ) C1625_=_C1627( C1625 C1627 ) C1625_=_C1628( C1625 C1628 ) \nC1625_=_C1629( C1625 C1629 ) C1625_=_C1630( C1625 C1630 ) C1625_=_C1631( C1625 C1631 ) C1625_=_C1632( C1625 C1632 ) C1626_=_C1627( C1626 C1627 ) C1626_=_C1628( C1626 C1628 ) \nC1626_=_C1629( C1626 C1629 ) C1626_=_C1630( C1626 C1630 ) C1626_=_C1631( C1626 C1631 ) C1626_=_C1632( C1626 C1632 ) C1627_=_C1628( C1627 C1628 ) C1627_=_C1629( C1627 C1629 ) \nC1627_=_C1630( C1627 C1630 ) C1627_=_C1631( C1627 C1631 ) C1627_=_C1632( C1627 C1632 ) C1628_=_C1629( C1628 C1629 ) C1628_=_C1630( C1628 C1630 ) C1628_=_C1631( C1628 C1631 ) \nC1628_=_C1632( C1628 C1632 ) C1629_=_C1630( C1629 C1630 ) C1629_=_C1631( C1629 C1631 ) C1629_=_C1632( C1629 C1632 ) C1629_=_C2072( C1629 C2072 ) C1629_=_C2360( C1629 C2360 ) \nC1629_=_C2570( C1629 C2570 ) C1629_=_C2811( C1629 C2811 ) C1629_=_C3281( C1629 C3281 ) C1629_=_C3945( C1629 C3945 ) C1630_=_C1631( C1630 C1631 ) C1630_=_C1632( C1630 C1632 ) \nC1630_=_C2572( C1630 C2572 ) C1631_=_C1632( C1631 C1632 ) C1632_=_C2076( C1632 C2076 ) C1632_=_C2362( C1632 C2362 ) C1632_=_C2575( C1632 C2575 ) C1632_=_C2813( C1632 C2813 ) \nC1632_=_C3282( C1632 C3282 ) C1632_=_C4108( C1632 C4108 ) C1843_=_C1867( C1843 C1867 ) C1843_=_C2063( C1843 C2063 ) C1843_=_C2122( C1843 C2122 ) C1843_=_C2321( C1843 C2321 ) \nC1843_=_C2349( C1843 C2349 ) C1843_=_C2379( C1843 C2379 ) C1843_=_C2562( C1843 C2562 ) C1843_=_C2563( C1843 C2563 ) C1843_=_C2564( C1843 C2564 ) C1843_=_C2565( C1843 C2565 ) \nC1843_=_C2566( C1843 C2566 ) C1843_=_C2567( C1843 C2567 ) C1843_=_C2568( C1843 C2568 ) C1843_=_C2569( C1843 C2569 ) C1843_=_C2570( C1843 C2570 ) C1843_=_C2571( C1843 C2571 ) \nC1843_=_C2572( C1843 C2572 ) C1843_=_C2573( C1843 C2573 ) C1843_=_C2574( C1843 C2574 ) C1843_=_C2575( C1843 C2575 ) C1843_=_C2577( C1843 C2577 ) C1867_=_C2063( C1867 C2063 ) \nC1867_=_C2122( C1867 C2122 ) C1867_=_C2321( C1867 C2321 ) C1867_=_C2349( C1867 C2349 ) C1867_=_C2379( C1867 C2379 ) C1867_=_C2562( C1867 C2562 ) C1867_=_C2563( C1867 C2563 ) \nC1867_=_C2564( C1867 C2564 ) C1867_=_C2565( C1867 C2565 ) C1867_=_C2566( C1867 C2566 ) C1867_=_C2567( C1867 C2567 ) C1867_=_C2568( C1867 C2568 ) C1867_=_C2569( C1867 C2569 ) \nC1867_=_C2570( C1867 C2570 ) C1867_=_C2571( C1867 C2571 ) C1867_=_C2572( C1867 C2572 ) C1867_=_C2573( C1867 C2573 ) C1867_=_C2574( C1867 C2574 ) C1867_=_C2575( C1867 C2575 ) \nC1867_=_C2577( C1867 C2577 ) C1980_=_C1983( C1980 C1983 ) C1980_=_C2349( C1980 C2349 ) C1980_=_C2351( C1980 C2351 ) C1980_=_C2352( C1980 C2352 ) C1980_=_C2353( C1980 C2353 ) \nC1980_=_C2354( C1980 C2354 ) C1980_=_C2356( C1980 C2356 ) C1980_=_C2357( C1980 C2357 ) C1980_=_C2358( C1980 C2358 ) C1980_=_C2359( C1980 C2359 ) C1980_=_C2360( C1980 C2360 ) \nC1980_=_C2361( C1980 C2361 ) C1980_=_C2362( C1980 C2362 ) C1980_=_C2363( C1980 C2363 ) C1980_=_C2364( C1980 C2364 ) C1983_=_C2102( C1983 C2102 ) C1983_=_C2563( C1983 C2563 ) \nC1983_=_C2781( C1983 C2781 ) C1983_=_C2800( C1983 C2800 ) C1983_=_C2801( C1983 C2801 ) C1983_=_C2802( C1983 C2802 ) C1983_=_C2803( C1983 C2803 ) C1983_=_C2804( C1983 C2804 ) \nC1983_=_C2806( C1983 C2806 ) C1983_=_C2807( C1983 C2807 ) C1983_=_C2808( C1983 C2808 ) C1983_=_C2809( C1983 C2809 ) C1983_=_C2810( C1983 C2810 ) C1983_=_C2811( C1983 C2811 ) \nC1983_=_C2812( C1983 C2812 ) C1983_=_C2813( C1983 C2813 ) C1983_=_C2814( C1983 C2814 ) C1983_=_C2815( C1983 C2815 ) C2063_=_C2065( C2063 C2065 ) C2063_=_C2066( C2063 C2066 ) \nC2063_=_C2068( C2063 C2068 ) C2063_=_C2069( C2063 C2069 ) C2063_=_C2070( C2063 C2070 ) C2063_=_C2071( C2063 C2071 ) C2063_=_C2072( C2063 C2072 ) C2063_=_C2073( C2063 C2073 ) \nC2063_=_C2074( C2063 C2074 ) C2063_=_C2075( C2063 C2075 ) C2063_=_C2076( C2063 C2076 ) C2063_=_C2077( C2063 C2077 ) C2063_=_C2122( C2063 C2122 ) C2063_=_C2321( C2063 C2321 ) \nC2063_=_C2349( C2063 C2349 ) C2063_=_C2379( C2063 C2379 ) C2063_=_C2562( C2063 C2562 ) C2063_=_C2563( C2063 C2563 ) C2063_=_C2564( C2063 C2564 ) C2063_=_C2565( C2063 C2565 ) \nC2063_=_C2566( C2063 C2566 ) C2063_=_C2567( C2063 C2567 ) C2063_=_C2568( C2063 C2568 ) C2063_=_C2569( C2063 C2569 ) C2063_=_C2570( C2063 C2570 ) C2063_=_C2571( C2063 C2571 ) \nC2063_=_C2572( C2063 C2572 ) C2063_=_C2573( C2063 C2573 ) C2063_=_C2574( C2063 C2574 ) C2063_=_C2575( C2063 C2575 ) C2063_=_C2577( C2063 C2577 ) C2065_=_C2066( C2065 C2066 ) \nC2065_=_C2068( C2065 C2068 ) C2065_=_C2069( C2065 C2069 ) C2065_=_C2070( C2065 C2070 ) C2065_=_C2071( C2065 C2071 ) C2065_=_C2072( C2065 C2072 ) C2065_=_C2073( C2065 C2073 ) \nC2065_=_C2074( C2065 C2074 ) C2065_=_C2075( C2065 C2075 ) C2065_=_C2076( C2065 C2076 ) C2065_=_C2077( C2065 C2077 ) C2065_=_C2354( C2065 C2354 ) C2065_=_C2564( C2065 C2564 ) \nC2065_=_C2803( C2065 C2803 ) C2065_=_C3032( C2065 C3032 ) C2065_=_C3046( C2065 C3046 ) C2066_=_C2068( C2066 C2068 ) C2066_=_C2069( C2066 C2069 ) C2066_=_C2070( C2066 C2070 ) \nC2066_=_C2071( C2066 C2071 ) C2066_=_C2072( C2066 C2072 ) C2066_=_C2073( C2066 C2073 ) C2066_=_C2074( C2066 C2074 ) C2066_=_C2075( C2066 C2075 ) C2066_=_C2076( C2066 C2076 ) \nC2066_=_C2077( C2066 C2077 ) C2066_=_C3175( C2066 C3175 ) C2068_=_C2069( C2068 C2069 ) C2068_=_C2070( C2068 C2070 ) C2068_=_C2071( C2068 C2071 ) C2068_=_C2072( C2068 C2072 ) \nC2068_=_C2073( C2068 C2073 ) C2068_=_C2074( C2068 C2074 ) C2068_=_C2075( C2068 C2075 ) C2068_=_C2076( C2068 C2076 ) C2068_=_C2077( C2068 C2077 ) C2069_=_C2070( C2069 C2070 ) \nC2069_=_C2071( C2069 C2071 ) C2069_=_C2072( C2069 C2072 ) C2069_=_C2073( C2069 C2073 ) C2069_=_C2074( C2069 C2074 ) C2069_=_C2075( C2069 C2075 ) C2069_=_C2076( C2069 C2076 ) \nC2069_=_C2077( C2069 C2077 ) C2070_=_C2071( C2070 C2071 ) C2070_=_C2072( C2070 C2072 ) C2070_=_C2073( C2070 C2073 ) C2070_=_C2074( C2070 C2074 ) C2070_=_C2075( C2070 C2075 ) \nC2070_=_C2076( C2070 C2076 ) C2070_=_C2077( C2070 C2077 ) C2071_=_C2072( C2071 C2072 ) C2071_=_C2073( C2071 C2073 ) C2071_=_C2074( C2071 C2074 ) C2071_=_C2075( C2071 C2075 ) \nC2071_=_C2076( C2071 C2076 ) C2071_=_C2077( C2071 C2077 ) C2071_=_C3280( C2071 C3280 ) C2072_=_C2073( C2072 C2073 ) C2072_=_C2074( C2072 C2074 ) C2072_=_C2075( C2072 C2075 ) \nC2072_=_C2076( C2072 C2076 ) C2072_=_C2077( C2072 C2077 ) C2072_=_C2360( C2072 C2360 ) C2072_=_C2570( C2072 C2570 ) C2072_=_C2811( C2072 C2811 ) C2072_=_C3281( C2072 C3281 ) \nC2072_=_C3945( C2072 C3945 ) C2073_=_C2074( C2073 C2074 ) C2073_=_C2075( C2073 C2075 ) C2073_=_C2076( C2073 C2076 ) C2073_=_C2077( C2073 C2077 ) C2074_=_C2075( C2074 C2075 ) \nC2074_=_C2076( C2074 C2076 ) C2074_=_C2077( C2074 C2077 ) C2075_=_C2076( C2075 C2076 ) C2075_=_C2077( C2075 C2077 ) C2076_=_C2077( C2076 C2077 ) C2076_=_C2362( C2076 C2362 ) \nC2076_=_C2575( C2076 C2575 ) C2076_=_C2813( C2076 C2813 ) C2076_=_C3282( C2076 C3282 ) C2076_=_C4108( C2076 C4108 ) C2077_=_C2363( C2077 C2363 ) C2077_=_C2511( C2077 C2511 ) \nC2077_=_C2814( C2077 C2814 ) C2077_=_C3046( C2077 C3046 ) C2077_=_C3075( C2077 C3075 ) C2077_=_C3175( C2077 C3175 ) C2077_=_C3203( C2077 C3203 ) C2077_=_C3283( C2077 C3283 ) \nC2077_=_C3598( C2077 C3598 ) C2077_=_C3672( C2077 C3672 ) C2077_=_C3729( C2077 C3729 ) C2077_=_C3780( C2077 C3780 ) C2077_=_C3876( C2077 C3876 ) C2077_=_C3945( C2077 C3945 ) \nC2077_=_C4094( C2077 C4094 ) C2077_=_C4102( C2077 C4102 ) C2077_=_C4108( C2077 C4108 ) C2077_=_C4110( C2077 C4110 ) C2102_=_C2563( C2102 C2563 ) C2102_=_C2781( C2102 C2781 ) \nC2102_=_C2800( C2102 C2800 ) C2102_=_C2801( C2102 C2801 ) C2102_=_C2802( C2102 C2802 ) C2102_=_C2803( C2102 C2803 ) C2102_=_C2804( C2102 C2804 ) C2102_=_C2806( C2102 C2806 ) \nC2102_=_C2807( C2102 C2807 ) C2102_=_C2808( C2102 C2808 ) C2102_=_C2809( C2102 C2809 ) C2102_=_C2810( C2102 C2810 ) C2102_=_C2811( C2102 C2811 ) C2102_=_C2812( C2102 C2812 ) \nC2102_=_C2813( C2102 C2813 ) C2102_=_C2814( C2102 C2814 ) C2102_=_C2815( C2102 C2815 ) C2122_=_C2321( C2122 C2321 ) C2122_=_C2349( C2122 C2349 ) C2122_=_C2379( C2122 C2379 ) \nC2122_=_C2562( C2122 C2562 ) C2122_=_C2563( C2122 C2563 ) C2122_=_C2564( C2122 C2564 ) C2122_=_C2565( C2122 C2565 ) C2122_=_C2566( C2122 C2566 ) C2122_=_C2567( C2122 C2567 ) \nC2122_=_C2568( C2122 C2568 ) C2122_=_C2569( C2122 C2569 ) C2122_=_C2570( C2122 C2570 ) C2122_=_C2571( C2122 C2571 ) C2122_=_C2572( C2122 C2572 ) C2122_=_C2573( C2122 C2573 ) \nC2122_=_C2574( C2122 C2574 ) C2122_=_C2575( C2122 C2575 ) C2122_=_C2577( C2122 C2577 ) C2321_=_C2349( C2321 C2349 ) C2321_=_C2379( C2321 C2379 ) C2321_=_C2562( C2321 C2562 ) \nC2321_=_C2563( C2321 C2563 ) C2321_=_C2564( C2321 C2564 ) C2321_=_C2565( C2321 C2565 ) C2321_=_C2566( C2321 C2566 ) C2321_=_C2567( C2321 C2567 ) C2321_=_C2568( C2321 C2568 ) \nC2321_=_C2569( C2321 C2569 ) C2321_=_C2570( C2321 C2570 ) C2321_=_C2571( C2321 C2571 ) C2321_=_C2572( C2321 C2572 ) C2321_=_C2573( C2321 C2573 ) C2321_=_C2574( C2321 C2574 ) \nC2321_=_C2575( C2321 C2575 ) C2321_=_C2577( C2321 C2577 ) C2349_=_C2351( C2349 C2351 ) C2349_=_C2352( C2349 C2352 ) C2349_=_C2353( C2349 C2353 ) C2349_=_C2354( C2349 C2354 ) \nC2349_=_C2356( C2349 C2356 ) C2349_=_C2357( C2349 C2357 ) C2349_=_C2358( C2349 C2358 ) C2349_=_C2359( C2349 C2359 ) C2349_=_C2360( C2349 C2360 ) C2349_=_C2361( C2349 C2361 ) \nC2349_=_C2362( C2349 C2362 ) C2349_=_C2363( C2349 C2363 ) C2349_=_C2364( C2349 C2364 ) C2349_=_C2379( C2349 C2379 ) C2349_=_C2562( C2349 C2562 ) C2349_=_C2563( C2349 C2563 ) \nC2349_=_C2564( C2349 C2564 ) C2349_=_C2565( C2349 C2565 ) C2349_=_C2566( C2349 C2566 ) C2349_=_C2567( C2349 C2567 ) C2349_=_C2568( C2349 C2568 ) C2349_=_C2569( C2349 C2569 ) \nC2349_=_C2570( C2349 C2570 ) C2349_=_C2571( C2349 C2571 ) C2349_=_C2572(</w:t>
      </w:r>
    </w:p>
    <w:p>
      <w:pPr>
        <w:pStyle w:val="PreformattedText"/>
        <w:bidi w:val="0"/>
        <w:spacing w:before="0" w:after="0"/>
        <w:jc w:val="left"/>
        <w:rPr/>
      </w:pPr>
      <w:r>
        <w:rPr/>
        <w:t xml:space="preserve"> </w:t>
      </w:r>
      <w:r>
        <w:rPr/>
        <w:t>C2349 C2572 ) C2349_=_C2573( C2349 C2573 ) C2349_=_C2574( C2349 C2574 ) C2349_=_C2575( C2349 C2575 ) \nC2349_=_C2577( C2349 C2577 ) C2351_=_C2352( C2351 C2352 ) C2351_=_C2353( C2351 C2353 ) C2351_=_C2354( C2351 C2354 ) C2351_=_C2356( C2351 C2356 ) C2351_=_C2357( C2351 C2357 ) \nC2351_=_C2358( C2351 C2358 ) C2351_=_C2359( C2351 C2359 ) C2351_=_C2360( C2351 C2360 ) C2351_=_C2361( C2351 C2361 ) C2351_=_C2362( C2351 C2362 ) C2351_=_C2363( C2351 C2363 ) \nC2351_=_C2364( C2351 C2364 ) C2351_=_C2800( C2351 C2800 ) C2352_=_C2353( C2352 C2353 ) C2352_=_C2354( C2352 C2354 ) C2352_=_C2356( C2352 C2356 ) C2352_=_C2357( C2352 C2357 ) \nC2352_=_C2358( C2352 C2358 ) C2352_=_C2359( C2352 C2359 ) C2352_=_C2360( C2352 C2360 ) C2352_=_C2361( C2352 C2361 ) C2352_=_C2362( C2352 C2362 ) C2352_=_C2363( C2352 C2363 ) \nC2352_=_C2364( C2352 C2364 ) C2352_=_C2801( C2352 C2801 ) C2353_=_C2354( C2353 C2354 ) C2353_=_C2356( C2353 C2356 ) C2353_=_C2357( C2353 C2357 ) C2353_=_C2358( C2353 C2358 ) \nC2353_=_C2359( C2353 C2359 ) C2353_=_C2360( C2353 C2360 ) C2353_=_C2361( C2353 C2361 ) C2353_=_C2362( C2353 C2362 ) C2353_=_C2363( C2353 C2363 ) C2353_=_C2364( C2353 C2364 ) \nC2353_=_C2802( C2353 C2802 ) C2354_=_C2356( C2354 C2356 ) C2354_=_C2357( C2354 C2357 ) C2354_=_C2358( C2354 C2358 ) C2354_=_C2359( C2354 C2359 ) C2354_=_C2360( C2354 C2360 ) \nC2354_=_C2361( C2354 C2361 ) C2354_=_C2362( C2354 C2362 ) C2354_=_C2363( C2354 C2363 ) C2354_=_C2364( C2354 C2364 ) C2354_=_C2564( C2354 C2564 ) C2354_=_C2803( C2354 C2803 ) \nC2354_=_C3032( C2354 C3032 ) C2354_=_C3046( C2354 C3046 ) C2356_=_C2357( C2356 C2357 ) C2356_=_C2358( C2356 C2358 ) C2356_=_C2359( C2356 C2359 ) C2356_=_C2360( C2356 C2360 ) \nC2356_=_C2361( C2356 C2361 ) C2356_=_C2362( C2356 C2362 ) C2356_=_C2363( C2356 C2363 ) C2356_=_C2364( C2356 C2364 ) C2356_=_C2806( C2356 C2806 ) C2357_=_C2358( C2357 C2358 ) \nC2357_=_C2359( C2357 C2359 ) C2357_=_C2360( C2357 C2360 ) C2357_=_C2361( C2357 C2361 ) C2357_=_C2362( C2357 C2362 ) C2357_=_C2363( C2357 C2363 ) C2357_=_C2364( C2357 C2364 ) \nC2357_=_C2808( C2357 C2808 ) C2358_=_C2359( C2358 C2359 ) C2358_=_C2360( C2358 C2360 ) C2358_=_C2361( C2358 C2361 ) C2358_=_C2362( C2358 C2362 ) C2358_=_C2363( C2358 C2363 ) \nC2358_=_C2364( C2358 C2364 ) C2358_=_C2809( C2358 C2809 ) C2359_=_C2360( C2359 C2360 ) C2359_=_C2361( C2359 C2361 ) C2359_=_C2362( C2359 C2362 ) C2359_=_C2363( C2359 C2363 ) \nC2359_=_C2364( C2359 C2364 ) C2360_=_C2361( C2360 C2361 ) C2360_=_C2362( C2360 C2362 ) C2360_=_C2363( C2360 C2363 ) C2360_=_C2364( C2360 C2364 ) C2360_=_C2570( C2360 C2570 ) \nC2360_=_C2811( C2360 C2811 ) C2360_=_C3281( C2360 C3281 ) C2360_=_C3945( C2360 C3945 ) C2361_=_C2362( C2361 C2362 ) C2361_=_C2363( C2361 C2363 ) C2361_=_C2364( C2361 C2364 ) \nC2362_=_C2363( C2362 C2363 ) C2362_=_C2364( C2362 C2364 ) C2362_=_C2575( C2362 C2575 ) C2362_=_C2813( C2362 C2813 ) C2362_=_C3282( C2362 C3282 ) C2362_=_C4108( C2362 C4108 ) \nC2363_=_C2364( C2363 C2364 ) C2363_=_C2511( C2363 C2511 ) C2363_=_C2814( C2363 C2814 ) C2363_=_C3046( C2363 C3046 ) C2363_=_C3075( C2363 C3075 ) C2363_=_C3175( C2363 C3175 ) \nC2363_=_C3203( C2363 C3203 ) C2363_=_C3283( C2363 C3283 ) C2363_=_C3598( C2363 C3598 ) C2363_=_C3672( C2363 C3672 ) C2363_=_C3729( C2363 C3729 ) C2363_=_C3780( C2363 C3780 ) \nC2363_=_C3876( C2363 C3876 ) C2363_=_C3945( C2363 C3945 ) C2363_=_C4094( C2363 C4094 ) C2363_=_C4102( C2363 C4102 ) C2363_=_C4108( C2363 C4108 ) C2363_=_C4110( C2363 C4110 ) \nC2364_=_C2815( C2364 C2815 ) C2379_=_C2562( C2379 C2562 ) C2379_=_C2563( C2379 C2563 ) C2379_=_C2564( C2379 C2564 ) C2379_=_C2565( C2379 C2565 ) C2379_=_C2566( C2379 C2566 ) \nC2379_=_C2567( C2379 C2567 ) C2379_=_C2568( C2379 C2568 ) C2379_=_C2569( C2379 C2569 ) C2379_=_C2570( C2379 C2570 ) C2379_=_C2571( C2379 C2571 ) C2379_=_C2572( C2379 C2572 ) \nC2379_=_C2573( C2379 C2573 ) C2379_=_C2574( C2379 C2574 ) C2379_=_C2575( C2379 C2575 ) C2379_=_C2577( C2379 C2577 ) C2511_=_C2814( C2511 C2814 ) C2511_=_C3046( C2511 C3046 ) \nC2511_=_C3075( C2511 C3075 ) C2511_=_C3175( C2511 C3175 ) C2511_=_C3203( C2511 C3203 ) C2511_=_C3283( C2511 C3283 ) C2511_=_C3598( C2511 C3598 ) C2511_=_C3672( C2511 C3672 ) \nC2511_=_C3729( C2511 C3729 ) C2511_=_C3780( C2511 C3780 ) C2511_=_C3876( C2511 C3876 ) C2511_=_C3945( C2511 C3945 ) C2511_=_C4094( C2511 C4094 ) C2511_=_C4102( C2511 C4102 ) \nC2511_=_C4108( C2511 C4108 ) C2511_=_C4110( C2511 C4110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7( C2562 C2577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7( C2563 C2577 ) C2563_=_C2781( C2563 C2781 ) \nC2563_=_C2800( C2563 C2800 ) C2563_=_C2801( C2563 C2801 ) C2563_=_C2802( C2563 C2802 ) C2563_=_C2803( C2563 C2803 ) C2563_=_C2804( C2563 C2804 ) C2563_=_C2806( C2563 C2806 ) \nC2563_=_C2807( C2563 C2807 ) C2563_=_C2808( C2563 C2808 ) C2563_=_C2809( C2563 C2809 ) C2563_=_C2810( C2563 C2810 ) C2563_=_C2811( C2563 C2811 ) C2563_=_C2812( C2563 C2812 ) \nC2563_=_C2813( C2563 C2813 ) C2563_=_C2814( C2563 C2814 ) C2563_=_C2815( C2563 C2815 ) C2564_=_C2565( C2564 C2565 ) C2564_=_C2566( C2564 C2566 ) C2564_=_C2567( C2564 C2567 ) \nC2564_=_C2568( C2564 C2568 ) C2564_=_C2569( C2564 C2569 ) C2564_=_C2570( C2564 C2570 ) C2564_=_C2571( C2564 C2571 ) C2564_=_C2572( C2564 C2572 ) C2564_=_C2573( C2564 C2573 ) \nC2564_=_C2574( C2564 C2574 ) C2564_=_C2575( C2564 C2575 ) C2564_=_C2577( C2564 C2577 ) C2564_=_C2803( C2564 C2803 ) C2564_=_C3032( C2564 C3032 ) C2564_=_C3046( C2564 C3046 ) \nC2565_=_C2566( C2565 C2566 ) C2565_=_C2567( C2565 C2567 ) C2565_=_C2568( C2565 C2568 ) C2565_=_C2569( C2565 C2569 ) C2565_=_C2570( C2565 C2570 ) C2565_=_C2571( C2565 C2571 ) \nC2565_=_C2572( C2565 C2572 ) C2565_=_C2573( C2565 C2573 ) C2565_=_C2574( C2565 C2574 ) C2565_=_C2575( C2565 C2575 ) C2565_=_C2577( C2565 C2577 ) C2566_=_C2567( C2566 C2567 ) \nC2566_=_C2568( C2566 C2568 ) C2566_=_C2569( C2566 C2569 ) C2566_=_C2570( C2566 C2570 ) C2566_=_C2571( C2566 C2571 ) C2566_=_C2572( C2566 C2572 ) C2566_=_C2573( C2566 C2573 ) \nC2566_=_C2574( C2566 C2574 ) C2566_=_C2575( C2566 C2575 ) C2566_=_C2577( C2566 C2577 ) C2566_=_C2613( C2566 C2613 ) C2566_=_C2879( C2566 C2879 ) C2566_=_C2899( C2566 C2899 ) \nC2566_=_C3032( C2566 C3032 ) C2566_=_C3275( C2566 C3275 ) C2566_=_C3276( C2566 C3276 ) C2566_=_C3277( C2566 C3277 ) C2566_=_C3278( C2566 C3278 ) C2566_=_C3279( C2566 C3279 ) \nC2566_=_C3280( C2566 C3280 ) C2566_=_C3281( C2566 C3281 ) C2566_=_C3282( C2566 C3282 ) C2566_=_C3283( C2566 C3283 ) C2567_=_C2568( C2567 C2568 ) C2567_=_C2569( C2567 C2569 ) \nC2567_=_C2570( C2567 C2570 ) C2567_=_C2571( C2567 C2571 ) C2567_=_C2572( C2567 C2572 ) C2567_=_C2573( C2567 C2573 ) C2567_=_C2574( C2567 C2574 ) C2567_=_C2575( C2567 C2575 ) \nC2567_=_C2577( C2567 C2577 ) C2567_=_C3275( C2567 C3275 ) C2568_=_C2569( C2568 C2569 ) C2568_=_C2570( C2568 C2570 ) C2568_=_C2571( C2568 C2571 ) C2568_=_C2572( C2568 C2572 ) \nC2568_=_C2573( C2568 C2573 ) C2568_=_C2574( C2568 C2574 ) C2568_=_C2575( C2568 C2575 ) C2568_=_C2577( C2568 C2577 ) C2569_=_C2570( C2569 C2570 ) C2569_=_C2571( C2569 C2571 ) \nC2569_=_C2572( C2569 C2572 ) C2569_=_C2573( C2569 C2573 ) C2569_=_C2574( C2569 C2574 ) C2569_=_C2575( C2569 C2575 ) C2569_=_C2577( C2569 C2577 ) C2570_=_C2571( C2570 C2571 ) \nC2570_=_C2572( C2570 C2572 ) C2570_=_C2573( C2570 C2573 ) C2570_=_C2574( C2570 C2574 ) C2570_=_C2575( C2570 C2575 ) C2570_=_C2577( C2570 C2577 ) C2570_=_C2811( C2570 C2811 ) \nC2570_=_C3281( C2570 C3281 ) C2570_=_C3945( C2570 C3945 ) C2571_=_C2572( C2571 C2572 ) C2571_=_C2573( C2571 C2573 ) C2571_=_C2574( C2571 C2574 ) C2571_=_C2575( C2571 C2575 ) \nC2571_=_C2577( C2571 C2577 ) C2572_=_C2573( C2572 C2573 ) C2572_=_C2574( C2572 C2574 ) C2572_=_C2575( C2572 C2575 ) C2572_=_C2577( C2572 C2577 ) C2573_=_C2574( C2573 C2574 ) \nC2573_=_C2575( C2573 C2575 ) C2573_=_C2577( C2573 C2577 ) C2574_=_C2575( C2574 C2575 ) C2574_=_C2577( C2574 C2577 ) C2575_=_C2577( C2575 C2577 ) C2575_=_C2813( C2575 C2813 ) \nC2575_=_C3282( C2575 C3282 ) C2575_=_C4108( C2575 C4108 ) C2613_=_C2879( C2613 C2879 ) C2613_=_C2899( C2613 C2899 ) C2613_=_C3032( C2613 C3032 ) C2613_=_C3275( C2613 C3275 ) \nC2613_=_C3276( C2613 C3276 ) C2613_=_C3277( C2613 C3277 ) C2613_=_C3278( C2613 C3278 ) C2613_=_C3279( C2613 C3279 ) C2613_=_C3280( C2613 C3280 ) C2613_=_C3281( C2613 C3281 ) \nC2613_=_C3282( C2613 C3282 ) C2613_=_C3283( C2613 C3283 ) C2781_=_C2800( C2781 C2800 ) C2781_=_C2801( C2781 C2801 ) C2781_=_C2802( C2781 C2802 ) C2781_=_C2803( C2781 C2803 ) \nC2781_=_C2804( C2781 C2804 ) C2781_=_C2806( C2781 C2806 ) C2781_=_C2807( C2781 C2807 ) C2781_=_C2808( C2781 C2808 ) C2781_=_C2809( C2781 C2809 ) C2781_=_C2810( C2781 C2810 ) \nC2781_=_C2811( C2781 C2811 ) C2781_=_C2812( C2781 C2812 ) C2781_=_C2813( C2781 C2813 ) C2781_=_C2814( C2781 C2814 ) C2781_=_C2815( C2781 C2815 ) C2800_=_C2801( C2800 C2801 ) \nC2800_=_C2802( C2800 C2802 ) C2800_=_C2803( C2800 C2803 ) C2800_=_C2804( C2800 C2804 ) C2800_=_C2806( C2800 C2806 ) C2800_=_C2807( C2800 C2807 ) C2800_=_C2808( C2800 C2808 ) \nC2800_=_C2809( C2800 C2809 ) C2800_=_C2810( C2800 C2810 ) C2800_=_C2811( C2800 C2811 ) C2800_=_C2812( C2800 C2812 ) C2800_=_C2813( C2800 C2813 ) C2800_=_C2814( C2800 C2814 ) \nC2800_=_C2815( C2800 C2815 ) C2801_=_C2802( C2801 C2802 ) C2801_=_C2803( C2801 C2803 ) C2801_=_C2804( C2801 C2804 ) C2801_=_C2806(</w:t>
      </w:r>
    </w:p>
    <w:p>
      <w:pPr>
        <w:pStyle w:val="PreformattedText"/>
        <w:bidi w:val="0"/>
        <w:spacing w:before="0" w:after="0"/>
        <w:jc w:val="left"/>
        <w:rPr/>
      </w:pPr>
      <w:r>
        <w:rPr/>
        <w:t xml:space="preserve"> </w:t>
      </w:r>
      <w:r>
        <w:rPr/>
        <w:t>C2801 C2806 ) C2801_=_C2807( C2801 C2807 ) \nC2801_=_C2808( C2801 C2808 ) C2801_=_C2809( C2801 C2809 ) C2801_=_C2810( C2801 C2810 ) C2801_=_C2811( C2801 C2811 ) C2801_=_C2812( C2801 C2812 ) C2801_=_C2813( C2801 C2813 ) \nC2801_=_C2814( C2801 C2814 ) C2801_=_C2815( C2801 C2815 ) C2802_=_C2803( C2802 C2803 ) C2802_=_C2804( C2802 C2804 ) C2802_=_C2806( C2802 C2806 ) C2802_=_C2807( C2802 C2807 ) \nC2802_=_C2808( C2802 C2808 ) C2802_=_C2809( C2802 C2809 ) C2802_=_C2810( C2802 C2810 ) C2802_=_C2811( C2802 C2811 ) C2802_=_C2812( C2802 C2812 ) C2802_=_C2813( C2802 C2813 ) \nC2802_=_C2814( C2802 C2814 ) C2802_=_C2815( C2802 C2815 ) C2803_=_C2804( C2803 C2804 ) C2803_=_C2806( C2803 C2806 ) C2803_=_C2807( C2803 C2807 ) C2803_=_C2808( C2803 C2808 ) \nC2803_=_C2809( C2803 C2809 ) C2803_=_C2810( C2803 C2810 ) C2803_=_C2811( C2803 C2811 ) C2803_=_C2812( C2803 C2812 ) C2803_=_C2813( C2803 C2813 ) C2803_=_C2814( C2803 C2814 ) \nC2803_=_C2815( C2803 C2815 ) C2803_=_C3032( C2803 C3032 ) C2803_=_C3046( C2803 C3046 ) C2804_=_C2806( C2804 C2806 ) C2804_=_C2807( C2804 C2807 ) C2804_=_C2808( C2804 C2808 ) \nC2804_=_C2809( C2804 C2809 ) C2804_=_C2810( C2804 C2810 ) C2804_=_C2811( C2804 C2811 ) C2804_=_C2812( C2804 C2812 ) C2804_=_C2813( C2804 C2813 ) C2804_=_C2814( C2804 C2814 ) \nC2804_=_C2815( C2804 C2815 ) C2806_=_C2807( C2806 C2807 ) C2806_=_C2808( C2806 C2808 ) C2806_=_C2809( C2806 C2809 ) C2806_=_C2810( C2806 C2810 ) C2806_=_C2811( C2806 C2811 ) \nC2806_=_C2812( C2806 C2812 ) C2806_=_C2813( C2806 C2813 ) C2806_=_C2814( C2806 C2814 ) C2806_=_C2815( C2806 C2815 ) C2807_=_C2808( C2807 C2808 ) C2807_=_C2809( C2807 C2809 ) \nC2807_=_C2810( C2807 C2810 ) C2807_=_C2811( C2807 C2811 ) C2807_=_C2812( C2807 C2812 ) C2807_=_C2813( C2807 C2813 ) C2807_=_C2814( C2807 C2814 ) C2807_=_C2815( C2807 C2815 ) \nC2808_=_C2809( C2808 C2809 ) C2808_=_C2810( C2808 C2810 ) C2808_=_C2811( C2808 C2811 ) C2808_=_C2812( C2808 C2812 ) C2808_=_C2813( C2808 C2813 ) C2808_=_C2814( C2808 C2814 ) \nC2808_=_C2815( C2808 C2815 ) C2809_=_C2810( C2809 C2810 ) C2809_=_C2811( C2809 C2811 ) C2809_=_C2812( C2809 C2812 ) C2809_=_C2813( C2809 C2813 ) C2809_=_C2814( C2809 C2814 ) \nC2809_=_C2815( C2809 C2815 ) C2810_=_C2811( C2810 C2811 ) C2810_=_C2812( C2810 C2812 ) C2810_=_C2813( C2810 C2813 ) C2810_=_C2814( C2810 C2814 ) C2810_=_C2815( C2810 C2815 ) \nC2811_=_C2812( C2811 C2812 ) C2811_=_C2813( C2811 C2813 ) C2811_=_C2814( C2811 C2814 ) C2811_=_C2815( C2811 C2815 ) C2811_=_C3281( C2811 C3281 ) C2811_=_C3945( C2811 C3945 ) \nC2812_=_C2813( C2812 C2813 ) C2812_=_C2814( C2812 C2814 ) C2812_=_C2815( C2812 C2815 ) C2813_=_C2814( C2813 C2814 ) C2813_=_C2815( C2813 C2815 ) C2813_=_C3282( C2813 C3282 ) \nC2813_=_C4108( C2813 C4108 ) C2814_=_C2815( C2814 C2815 ) C2814_=_C3046( C2814 C3046 ) C2814_=_C3075( C2814 C3075 ) C2814_=_C3175( C2814 C3175 ) C2814_=_C3203( C2814 C3203 ) \nC2814_=_C3283( C2814 C3283 ) C2814_=_C3598( C2814 C3598 ) C2814_=_C3672( C2814 C3672 ) C2814_=_C3729( C2814 C3729 ) C2814_=_C3780( C2814 C3780 ) C2814_=_C3876( C2814 C3876 ) \nC2814_=_C3945( C2814 C3945 ) C2814_=_C4094( C2814 C4094 ) C2814_=_C4102( C2814 C4102 ) C2814_=_C4108( C2814 C4108 ) C2814_=_C4110( C2814 C4110 ) C2879_=_C2899( C2879 C2899 ) \nC2879_=_C3032( C2879 C3032 ) C2879_=_C3275( C2879 C3275 ) C2879_=_C3276( C2879 C3276 ) C2879_=_C3277( C2879 C3277 ) C2879_=_C3278( C2879 C3278 ) C2879_=_C3279( C2879 C3279 ) \nC2879_=_C3280( C2879 C3280 ) C2879_=_C3281( C2879 C3281 ) C2879_=_C3282( C2879 C3282 ) C2879_=_C3283( C2879 C3283 ) C2899_=_C3032( C2899 C3032 ) C2899_=_C3275( C2899 C3275 ) \nC2899_=_C3276( C2899 C3276 ) C2899_=_C3277( C2899 C3277 ) C2899_=_C3278( C2899 C3278 ) C2899_=_C3279( C2899 C3279 ) C2899_=_C3280( C2899 C3280 ) C2899_=_C3281( C2899 C3281 ) \nC2899_=_C3282( C2899 C3282 ) C2899_=_C3283( C2899 C3283 ) C3032_=_C3046( C3032 C3046 ) C3032_=_C3275( C3032 C3275 ) C3032_=_C3276( C3032 C3276 ) C3032_=_C3277( C3032 C3277 ) \nC3032_=_C3278( C3032 C3278 ) C3032_=_C3279( C3032 C3279 ) C3032_=_C3280( C3032 C3280 ) C3032_=_C3281( C3032 C3281 ) C3032_=_C3282( C3032 C3282 ) C3032_=_C3283( C3032 C3283 ) \nC3046_=_C3075( C3046 C3075 ) C3046_=_C3175( C3046 C3175 ) C3046_=_C3203( C3046 C3203 ) C3046_=_C3283( C3046 C3283 ) C3046_=_C3598( C3046 C3598 ) C3046_=_C3672( C3046 C3672 ) \nC3046_=_C3729( C3046 C3729 ) C3046_=_C3780( C3046 C3780 ) C3046_=_C3876( C3046 C3876 ) C3046_=_C3945( C3046 C3945 ) C3046_=_C4094( C3046 C4094 ) C3046_=_C4102( C3046 C4102 ) \nC3046_=_C4108( C3046 C4108 ) C3046_=_C4110( C3046 C4110 ) C3075_=_C3175( C3075 C3175 ) C3075_=_C3203( C3075 C3203 ) C3075_=_C3283( C3075 C3283 ) C3075_=_C3598( C3075 C3598 ) \nC3075_=_C3672( C3075 C3672 ) C3075_=_C3729( C3075 C3729 ) C3075_=_C3780( C3075 C3780 ) C3075_=_C3876( C3075 C3876 ) C3075_=_C3945( C3075 C3945 ) C3075_=_C4094( C3075 C4094 ) \nC3075_=_C4102( C3075 C4102 ) C3075_=_C4108( C3075 C4108 ) C3075_=_C4110( C3075 C4110 ) C3175_=_C3203( C3175 C3203 ) C3175_=_C3283( C3175 C3283 ) C3175_=_C3598( C3175 C3598 ) \nC3175_=_C3672( C3175 C3672 ) C3175_=_C3729( C3175 C3729 ) C3175_=_C3780( C3175 C3780 ) C3175_=_C3876( C3175 C3876 ) C3175_=_C3945( C3175 C3945 ) C3175_=_C4094( C3175 C4094 ) \nC3175_=_C4102( C3175 C4102 ) C3175_=_C4108( C3175 C4108 ) C3175_=_C4110( C3175 C4110 ) C3203_=_C3283( C3203 C3283 ) C3203_=_C3598( C3203 C3598 ) C3203_=_C3672( C3203 C3672 ) \nC3203_=_C3729( C3203 C3729 ) C3203_=_C3780( C3203 C3780 ) C3203_=_C3876( C3203 C3876 ) C3203_=_C3945( C3203 C3945 ) C3203_=_C4094( C3203 C4094 ) C3203_=_C4102( C3203 C4102 ) \nC3203_=_C4108( C3203 C4108 ) C3203_=_C4110( C3203 C4110 ) C3275_=_C3276( C3275 C3276 ) C3275_=_C3277( C3275 C3277 ) C3275_=_C3278( C3275 C3278 ) C3275_=_C3279( C3275 C3279 ) \nC3275_=_C3280( C3275 C3280 ) C3275_=_C3281( C3275 C3281 ) C3275_=_C3282( C3275 C3282 ) C3275_=_C3283( C3275 C3283 ) C3276_=_C3277( C3276 C3277 ) C3276_=_C3278( C3276 C3278 ) \nC3276_=_C3279( C3276 C3279 ) C3276_=_C3280( C3276 C3280 ) C3276_=_C3281( C3276 C3281 ) C3276_=_C3282( C3276 C3282 ) C3276_=_C3283( C3276 C3283 ) C3276_=_C3598( C3276 C3598 ) \nC3277_=_C3278( C3277 C3278 ) C3277_=_C3279( C3277 C3279 ) C3277_=_C3280( C3277 C3280 ) C3277_=_C3281( C3277 C3281 ) C3277_=_C3282( C3277 C3282 ) C3277_=_C3283( C3277 C3283 ) \nC3278_=_C3279( C3278 C3279 ) C3278_=_C3280( C3278 C3280 ) C3278_=_C3281( C3278 C3281 ) C3278_=_C3282( C3278 C3282 ) C3278_=_C3283( C3278 C3283 ) C3279_=_C3280( C3279 C3280 ) \nC3279_=_C3281( C3279 C3281 ) C3279_=_C3282( C3279 C3282 ) C3279_=_C3283( C3279 C3283 ) C3280_=_C3281( C3280 C3281 ) C3280_=_C3282( C3280 C3282 ) C3280_=_C3283( C3280 C3283 ) \nC3281_=_C3282( C3281 C3282 ) C3281_=_C3283( C3281 C3283 ) C3281_=_C3945( C3281 C3945 ) C3282_=_C3283( C3282 C3283 ) C3282_=_C4108( C3282 C4108 ) C3283_=_C3598( C3283 C3598 ) \nC3283_=_C3672( C3283 C3672 ) C3283_=_C3729( C3283 C3729 ) C3283_=_C3780( C3283 C3780 ) C3283_=_C3876( C3283 C3876 ) C3283_=_C3945( C3283 C3945 ) C3283_=_C4094( C3283 C4094 ) \nC3283_=_C4102( C3283 C4102 ) C3283_=_C4108( C3283 C4108 ) C3283_=_C4110( C3283 C4110 ) C3598_=_C3672( C3598 C3672 ) C3598_=_C3729( C3598 C3729 ) C3598_=_C3780( C3598 C3780 ) \nC3598_=_C3876( C3598 C3876 ) C3598_=_C3945( C3598 C3945 ) C3598_=_C4094( C3598 C4094 ) C3598_=_C4102( C3598 C4102 ) C3598_=_C4108( C3598 C4108 ) C3598_=_C4110( C3598 C4110 ) \nC3672_=_C3729( C3672 C3729 ) C3672_=_C3780( C3672 C3780 ) C3672_=_C3876( C3672 C3876 ) C3672_=_C3945( C3672 C3945 ) C3672_=_C4094( C3672 C4094 ) C3672_=_C4102( C3672 C4102 ) \nC3672_=_C4108( C3672 C4108 ) C3672_=_C4110( C3672 C4110 ) C3729_=_C3780( C3729 C3780 ) C3729_=_C3876( C3729 C3876 ) C3729_=_C3945( C3729 C3945 ) C3729_=_C4094( C3729 C4094 ) \nC3729_=_C4102( C3729 C4102 ) C3729_=_C4108( C3729 C4108 ) C3729_=_C4110( C3729 C4110 ) C3780_=_C3876( C3780 C3876 ) C3780_=_C3945( C3780 C3945 ) C3780_=_C4094( C3780 C4094 ) \nC3780_=_C4102( C3780 C4102 ) C3780_=_C4108( C3780 C4108 ) C3780_=_C4110( C3780 C4110 ) C3876_=_C3945( C3876 C3945 ) C3876_=_C4094( C3876 C4094 ) C3876_=_C4102( C3876 C4102 ) \nC3876_=_C4108( C3876 C4108 ) C3876_=_C4110( C3876 C4110 ) C3945_=_C4094( C3945 C4094 ) C3945_=_C4102( C3945 C4102 ) C3945_=_C4108( C3945 C4108 ) C3945_=_C4110( C3945 C4110 ) \nC4094_=_C4102( C4094 C4102 ) C4094_=_C4108( C4094 C4108 ) C4094_=_C4110( C4094 C4110 ) C4102_=_C4108( C4102 C4108 ) C4102_=_C4110( C4102 C4110 ) C4108_=_C4110( C4108 C4110 ) "];103-&gt;147[label="178: C42 C46 C63 C89 C126 \nC130 C144 C147 C165 C184 C187 \nC203 C235 C253 C257 C284 C289 \nC298 C302 C313 C324 C365 C366 \nC367 C368 C369 C370 C371 C372 \nC373 C374 C375 C377 C378 C379 \nC380 C381 C382 C383 C384 C385 \nC386 C387 C388 C389 C390 C391 \nC393 C400 C402 C445 C482 C587 \nC606 C714 C802 C854 C1075 C1151 \nC1304 C1375 C1426 C1427 C1428 C1429 \nC1431 C1435 C1446 C1456 C1471 C1492 \nC1494 C1520 C1587 C1610 C1612 C1613 \nC1615 C1617 C1619 C1620 C1621 C1622 \nC1624 C1625 C1626 C1627 C1628 C1629 \nC1630 C1631 C1632 C1843 C1867 C1980 \nC1983 C2065 C2066 C2068 C2069 C2070 \nC2071 C2072 C2073 C2074 C2075 C2076 \nC2102 C2122 C2321 C2351 C2352 C2353 \nC2354 C2356 C2357 C2358 C2359 C2360 \nC2361 C2362 C2364 C2379 C2511 C2562 \nC2564 C2565 C2567 C2568 C2569 C2570 \nC2571 C2572 C2573 C2574 C2575 C2577 \nC2613 C2781 C2800 C2801 C2802 C2803 \nC2804 C2806 C2807 C2808 C2809 C2810 \nC2811 C2812 C2813 C2815 C2879 C2899 \nC3032 C3046 C3075 C3175 C3203 C3275 \nC3276 C3277 C3278 C3279 C3280 C3281 \nC3282 C3598 C3672 C3729 C3780 C3876 \nC3945 C4094 C4102 C4108 C4110 \n2047: C42_=_C46 ,C42_=_C126 ,C42_=_C144 ,C42_=_C184 ,C42_=_C253 ,\nC42_=_C284 ,C42_=_C298 ,C42_=_C1075 ,C42_=_C1427 ,C42_=_C2065 ,C42_=_C2066 ,\nC42_=_C2068 ,C42_=_C2069 ,C42_=_C2070 ,C42_=_C2071 ,C42_=_C2072 ,C42_=_C2073 ,\nC42_=_C2074 ,C42_=_C2075 ,C42_=_C2076 ,C46_=_C130 ,C46_=_C147 ,C46_=_C187 ,\nC46_=_C257 ,C46_=_C289 ,C46_=_C302 ,C46_=_C1435 ,C46_=_C1456 ,C46_=_C2613 ,\nC46_=_C2879 ,C46_=_C2899 ,C46_=_C3032 ,C46_=_C3275 ,C46_=_C3276 ,C46_=_C3277 ,\nC46_=_C3278 ,C46_=_C3279 ,C46_=_C3280</w:t>
      </w:r>
    </w:p>
    <w:p>
      <w:pPr>
        <w:pStyle w:val="PreformattedText"/>
        <w:bidi w:val="0"/>
        <w:spacing w:before="0" w:after="0"/>
        <w:jc w:val="left"/>
        <w:rPr/>
      </w:pPr>
      <w:r>
        <w:rPr/>
        <w:t xml:space="preserve"> </w:t>
      </w:r>
      <w:r>
        <w:rPr/>
        <w:t>,C46_=_C3281 ,C46_=_C3282 ,C63_=_C89 ,\nC63_=_C165 ,C63_=_C203 ,C63_=_C235 ,C63_=_C313 ,C63_=_C324 ,C63_=_C400 ,\nC63_=_C1428 ,C63_=_C1980 ,C63_=_C2351 ,C63_=_C2352 ,C63_=_C2353 ,C63_=_C2354 ,\nC63_=_C2356 ,C63_=_C2357 ,C63_=_C2358 ,C63_=_C2359 ,C63_=_C2360 ,C63_=_C2361 ,\nC63_=_C2362 ,C63_=_C2364 ,C89_=_C165 ,C89_=_C203 ,C89_=_C235 ,C89_=_C313 ,\nC89_=_C324 ,C89_=_C400 ,C89_=_C1428 ,C89_=_C1980 ,C89_=_C2351 ,C89_=_C2352 ,\nC89_=_C2353 ,C89_=_C2354 ,C89_=_C2356 ,C89_=_C2357 ,C89_=_C2358 ,C89_=_C2359 ,\nC89_=_C2360 ,C89_=_C2361 ,C89_=_C2362 ,C89_=_C2364 ,C126_=_C130 ,C126_=_C144 ,\nC126_=_C184 ,C126_=_C253 ,C126_=_C284 ,C126_=_C298 ,C126_=_C1075 ,C126_=_C1427 ,\nC126_=_C2065 ,C126_=_C2066 ,C126_=_C2068 ,C126_=_C2069 ,C126_=_C2070 ,C126_=_C2071 ,\nC126_=_C2072 ,C126_=_C2073 ,C126_=_C2074 ,C126_=_C2075 ,C126_=_C2076 ,C130_=_C147 ,\nC130_=_C187 ,C130_=_C257 ,C130_=_C289 ,C130_=_C302 ,C130_=_C1435 ,C130_=_C1456 ,\nC130_=_C2613 ,C130_=_C2879 ,C130_=_C2899 ,C130_=_C3032 ,C130_=_C3275 ,C130_=_C3276 ,\nC130_=_C3277 ,C130_=_C3278 ,C130_=_C3279 ,C130_=_C3280 ,C130_=_C3281 ,C130_=_C3282 ,\nC144_=_C147 ,C144_=_C184 ,C144_=_C253 ,C144_=_C284 ,C144_=_C298 ,C144_=_C1075 ,\nC144_=_C1427 ,C144_=_C2065 ,C144_=_C2066 ,C144_=_C2068 ,C144_=_C2069 ,C144_=_C2070 ,\nC144_=_C2071 ,C144_=_C2072 ,C144_=_C2073 ,C144_=_C2074 ,C144_=_C2075 ,C144_=_C2076 ,\nC147_=_C187 ,C147_=_C257 ,C147_=_C289 ,C147_=_C302 ,C147_=_C1435 ,C147_=_C1456 ,\nC147_=_C2613 ,C147_=_C2879 ,C147_=_C2899 ,C147_=_C3032 ,C147_=_C3275 ,C147_=_C3276 ,\nC147_=_C3277 ,C147_=_C3278 ,C147_=_C3279 ,C147_=_C3280 ,C147_=_C3281 ,C147_=_C3282 ,\nC165_=_C203 ,C165_=_C235 ,C165_=_C313 ,C165_=_C324 ,C165_=_C400 ,C165_=_C1428 ,\nC165_=_C1980 ,C165_=_C2351 ,C165_=_C2352 ,C165_=_C2353 ,C165_=_C2354 ,C165_=_C2356 ,\nC165_=_C2357 ,C165_=_C2358 ,C165_=_C2359 ,C165_=_C2360 ,C165_=_C2361 ,C165_=_C2362 ,\nC165_=_C2364 ,C184_=_C187 ,C184_=_C253 ,C184_=_C284 ,C184_=_C298 ,C184_=_C1075 ,\nC184_=_C1427 ,C184_=_C2065 ,C184_=_C2066 ,C184_=_C2068 ,C184_=_C2069 ,C184_=_C2070 ,\nC184_=_C2071 ,C184_=_C2072 ,C184_=_C2073 ,C184_=_C2074 ,C184_=_C2075 ,C184_=_C2076 ,\nC187_=_C257 ,C187_=_C289 ,C187_=_C302 ,C187_=_C1435 ,C187_=_C1456 ,C187_=_C2613 ,\nC187_=_C2879 ,C187_=_C2899 ,C187_=_C3032 ,C187_=_C3275 ,C187_=_C3276 ,C187_=_C3277 ,\nC187_=_C3278 ,C187_=_C3279 ,C187_=_C3280 ,C187_=_C3281 ,C187_=_C3282 ,C203_=_C235 ,\nC203_=_C313 ,C203_=_C324 ,C203_=_C400 ,C203_=_C1428 ,C203_=_C1980 ,C203_=_C2351 ,\nC203_=_C2352 ,C203_=_C2353 ,C203_=_C2354 ,C203_=_C2356 ,C203_=_C2357 ,C203_=_C2358 ,\nC203_=_C2359 ,C203_=_C2360 ,C203_=_C2361 ,C203_=_C2362 ,C203_=_C2364 ,C235_=_C313 ,\nC235_=_C324 ,C235_=_C400 ,C235_=_C1428 ,C235_=_C1980 ,C235_=_C2351 ,C235_=_C2352 ,\nC235_=_C2353 ,C235_=_C2354 ,C235_=_C2356 ,C235_=_C2357 ,C235_=_C2358 ,C235_=_C2359 ,\nC235_=_C2360 ,C235_=_C2361 ,C235_=_C2362 ,C235_=_C2364 ,C253_=_C257 ,C253_=_C284 ,\nC253_=_C298 ,C253_=_C1075 ,C253_=_C1427 ,C253_=_C2065 ,C253_=_C2066 ,C253_=_C2068 ,\nC253_=_C2069 ,C253_=_C2070 ,C253_=_C2071 ,C253_=_C2072 ,C253_=_C2073 ,C253_=_C2074 ,\nC253_=_C2075 ,C253_=_C2076 ,C257_=_C289 ,C257_=_C302 ,C257_=_C1435 ,C257_=_C1456 ,\nC257_=_C2613 ,C257_=_C2879 ,C257_=_C2899 ,C257_=_C3032 ,C257_=_C3275 ,C257_=_C3276 ,\nC257_=_C3277 ,C257_=_C3278 ,C257_=_C3279 ,C257_=_C3280 ,C257_=_C3281 ,C257_=_C3282 ,\nC284_=_C289 ,C284_=_C298 ,C284_=_C1075 ,C284_=_C1427 ,C284_=_C2065 ,C284_=_C2066 ,\nC284_=_C2068 ,C284_=_C2069 ,C284_=_C2070 ,C284_=_C2071 ,C284_=_C2072 ,C284_=_C2073 ,\nC284_=_C2074 ,C284_=_C2075 ,C284_=_C2076 ,C289_=_C302 ,C289_=_C1435 ,C289_=_C1456 ,\nC289_=_C2613 ,C289_=_C2879 ,C289_=_C2899 ,C289_=_C3032 ,C289_=_C3275 ,C289_=_C3276 ,\nC289_=_C3277 ,C289_=_C3278 ,C289_=_C3279 ,C289_=_C3280 ,C289_=_C3281 ,C289_=_C3282 ,\nC298_=_C302 ,C298_=_C1075 ,C298_=_C1427 ,C298_=_C2065 ,C298_=_C2066 ,C298_=_C2068 ,\nC298_=_C2069 ,C298_=_C2070 ,C298_=_C2071 ,C298_=_C2072 ,C298_=_C2073 ,C298_=_C2074 ,\nC298_=_C2075 ,C298_=_C2076 ,C302_=_C1435 ,C302_=_C1456 ,C302_=_C2613 ,C302_=_C2879 ,\nC302_=_C2899 ,C302_=_C3032 ,C302_=_C3275 ,C302_=_C3276 ,C302_=_C3277 ,C302_=_C3278 ,\nC302_=_C3279 ,C302_=_C3280 ,C302_=_C3281 ,C302_=_C3282 ,C313_=_C324 ,C313_=_C400 ,\nC313_=_C1428 ,C313_=_C1980 ,C313_=_C2351 ,C313_=_C2352 ,C313_=_C2353 ,C313_=_C2354 ,\nC313_=_C2356 ,C313_=_C2357 ,C313_=_C2358 ,C313_=_C2359 ,C313_=_C2360 ,C313_=_C2361 ,\nC313_=_C2362 ,C313_=_C2364 ,C324_=_C400 ,C324_=_C1428 ,C324_=_C1980 ,C324_=_C2351 ,\nC324_=_C2352 ,C324_=_C2353 ,C324_=_C2354 ,C324_=_C2356 ,C324_=_C2357 ,C324_=_C2358 ,\nC324_=_C2359 ,C324_=_C2360 ,C324_=_C2361 ,C324_=_C2362 ,C324_=_C2364 ,C365_=_C366 ,\nC365_=_C367 ,C365_=_C368 ,C365_=_C369 ,C365_=_C370 ,C365_=_C371 ,C365_=_C372 ,\nC365_=_C373 ,C365_=_C374 ,C365_=_C375 ,C365_=_C377 ,C365_=_C378 ,C365_=_C379 ,\nC365_=_C380 ,C365_=_C381 ,C365_=_C382 ,C365_=_C383 ,C365_=_C384 ,C365_=_C385 ,\nC365_=_C386 ,C365_=_C387 ,C365_=_C388 ,C365_=_C389 ,C365_=_C390 ,C365_=_C391 ,\nC365_=_C393 ,C365_=_C445 ,C366_=_C367 ,C366_=_C368 ,C366_=_C369 ,C366_=_C370 ,\nC366_=_C371 ,C366_=_C372 ,C366_=_C373 ,C366_=_C374 ,C366_=_C375 ,C366_=_C377 ,\nC366_=_C378 ,C366_=_C379 ,C366_=_C380 ,C366_=_C381 ,C366_=_C382 ,C366_=_C383 ,\nC366_=_C384 ,C366_=_C385 ,C366_=_C386 ,C366_=_C387 ,C366_=_C388 ,C366_=_C389 ,\nC366_=_C390 ,C366_=_C391 ,C366_=_C393 ,C366_=_C802 ,C367_=_C368 ,C367_=_C369 ,\nC367_=_C370 ,C367_=_C371 ,C367_=_C372 ,C367_=_C373 ,C367_=_C374 ,C367_=_C375 ,\nC367_=_C377 ,C367_=_C378 ,C367_=_C379 ,C367_=_C380 ,C367_=_C381 ,C367_=_C382 ,\nC367_=_C383 ,C367_=_C384 ,C367_=_C385 ,C367_=_C386 ,C367_=_C387 ,C367_=_C388 ,\nC367_=_C389 ,C367_=_C390 ,C367_=_C391 ,C367_=_C393 ,C367_=_C1375 ,C368_=_C369 ,\nC368_=_C370 ,C368_=_C371 ,C368_=_C372 ,C368_=_C373 ,C368_=_C374 ,C368_=_C375 ,\nC368_=_C377 ,C368_=_C378 ,C368_=_C379 ,C368_=_C380 ,C368_=_C381 ,C368_=_C382 ,\nC368_=_C383 ,C368_=_C384 ,C368_=_C385 ,C368_=_C386 ,C368_=_C387 ,C368_=_C388 ,\nC368_=_C389 ,C368_=_C390 ,C368_=_C391 ,C368_=_C393 ,C368_=_C1456 ,C368_=_C1471 ,\nC369_=_C370 ,C369_=_C371 ,C369_=_C372 ,C369_=_C373 ,C369_=_C374 ,C369_=_C375 ,\nC369_=_C377 ,C369_=_C378 ,C369_=_C379 ,C369_=_C380 ,C369_=_C381 ,C369_=_C382 ,\nC369_=_C383 ,C369_=_C384 ,C369_=_C385 ,C369_=_C386 ,C369_=_C387 ,C369_=_C388 ,\nC369_=_C389 ,C369_=_C390 ,C369_=_C391 ,C369_=_C393 ,C369_=_C1492 ,C370_=_C371 ,\nC370_=_C372 ,C370_=_C373 ,C370_=_C374 ,C370_=_C375 ,C370_=_C377 ,C370_=_C378 ,\nC370_=_C379 ,C370_=_C380 ,C370_=_C381 ,C370_=_C382 ,C370_=_C383 ,C370_=_C384 ,\nC370_=_C385 ,C370_=_C386 ,C370_=_C387 ,C370_=_C388 ,C370_=_C389 ,C370_=_C390 ,\nC370_=_C391 ,C370_=_C393 ,C370_=_C1587 ,C371_=_C372 ,C371_=_C373 ,C371_=_C374 ,\nC371_=_C375 ,C371_=_C377 ,C371_=_C378 ,C371_=_C379 ,C371_=_C380 ,C371_=_C381 ,\nC371_=_C382 ,C371_=_C383 ,C371_=_C384 ,C371_=_C385 ,C371_=_C386 ,C371_=_C387 ,\nC371_=_C388 ,C371_=_C389 ,C371_=_C390 ,C371_=_C391 ,C371_=_C393 ,C371_=_C1867 ,\nC372_=_C373 ,C372_=_C374 ,C372_=_C375 ,C372_=_C377 ,C372_=_C378 ,C372_=_C379 ,\nC372_=_C380 ,C372_=_C381 ,C372_=_C382 ,C372_=_C383 ,C372_=_C384 ,C372_=_C385 ,\nC372_=_C386 ,C372_=_C387 ,C372_=_C388 ,C372_=_C389 ,C372_=_C390 ,C372_=_C391 ,\nC372_=_C393 ,C372_=_C2122 ,C373_=_C374 ,C373_=_C375 ,C373_=_C377 ,C373_=_C378 ,\nC373_=_C379 ,C373_=_C380 ,C373_=_C381 ,C373_=_C382 ,C373_=_C383 ,C373_=_C384 ,\nC373_=_C385 ,C373_=_C386 ,C373_=_C387 ,C373_=_C388 ,C373_=_C389 ,C373_=_C390 ,\nC373_=_C391 ,C373_=_C393 ,C373_=_C2321 ,C374_=_C375 ,C374_=_C377 ,C374_=_C378 ,\nC374_=_C379 ,C374_=_C380 ,C374_=_C381 ,C374_=_C382 ,C374_=_C383 ,C374_=_C384 ,\nC374_=_C385 ,C374_=_C386 ,C374_=_C387 ,C374_=_C388 ,C374_=_C389 ,C374_=_C390 ,\nC374_=_C391 ,C374_=_C393 ,C374_=_C2379 ,C375_=_C377 ,C375_=_C378 ,C375_=_C379 ,\nC375_=_C380 ,C375_=_C381 ,C375_=_C382 ,C375_=_C383 ,C375_=_C384 ,C375_=_C385 ,\nC375_=_C386 ,C375_=_C387 ,C375_=_C388 ,C375_=_C389 ,C375_=_C390 ,C375_=_C391 ,\nC375_=_C393 ,C375_=_C2511 ,C377_=_C378 ,C377_=_C379 ,C377_=_C380 ,C377_=_C381 ,\nC377_=_C382 ,C377_=_C383 ,C377_=_C384 ,C377_=_C385 ,C377_=_C386 ,C377_=_C387 ,\nC377_=_C388 ,C377_=_C389 ,C377_=_C390 ,C377_=_C391 ,C377_=_C393 ,C377_=_C2562 ,\nC378_=_C379 ,C378_=_C380 ,C378_=_C381 ,C378_=_C382 ,C378_=_C383 ,C378_=_C384 ,\nC378_=_C385 ,C378_=_C386 ,C378_=_C387 ,C378_=_C388 ,C378_=_C389 ,C378_=_C390 ,\nC378_=_C391 ,C378_=_C393 ,C378_=_C3075 ,C379_=_C380 ,C379_=_C381 ,C379_=_C382 ,\nC379_=_C383 ,C379_=_C384 ,C379_=_C385 ,C379_=_C386 ,C379_=_C387 ,C379_=_C388 ,\nC379_=_C389 ,C379_=_C390 ,C379_=_C391 ,C379_=_C393 ,C379_=_C2066 ,C379_=_C3175 ,\nC380_=_C381 ,C380_=_C382 ,C380_=_C383 ,C380_=_C384 ,C380_=_C385 ,C380_=_C386 ,\nC380_=_C387 ,C380_=_C388 ,C380_=_C389 ,C380_=_C390 ,C380_=_C391 ,C380_=_C393 ,\nC380_=_C3203 ,C381_=_C382 ,C381_=_C383 ,C381_=_C384 ,C381_=_C385 ,C381_=_C386 ,\nC381_=_C387 ,C381_=_C388 ,C381_=_C389 ,C381_=_C390 ,C381_=_C391 ,C381_=_C393 ,\nC381_=_C3276 ,C381_=_C3598 ,C382_=_C383 ,C382_=_C384 ,C382_=_C385 ,C382_=_C386 ,\nC382_=_C387 ,C382_=_C388 ,C382_=_C389 ,C382_=_C390 ,C382_=_C391 ,C382_=_C393 ,\nC382_=_C3672 ,C383_=_C384 ,C383_=_C385 ,C383_=_C386 ,C383_=_C387 ,C383_=_C388 ,\nC383_=_C389 ,C383_=_C390 ,C383_=_C391 ,C383_=_C393 ,C383_=_C3729 ,C384_=_C385 ,\nC384_=_C386 ,C384_=_C387 ,C384_=_C388 ,C384_=_C389 ,C384_=_C390 ,C384_=_C391 ,\nC384_=_C393 ,C384_=_C3780 ,C385_=_C386 ,C385_=_C387 ,C385_=_C388 ,C385_=_C389 ,\nC385_=_C390 ,C385_=_C391 ,C385_=_C393 ,C385_=_C2568 ,C386_=_C387 ,C386_=_C388 ,\nC386_=_C389 ,C386_=_C390 ,C386_=_C391 ,C386_=_C393 ,C386_=_C3876 ,C387_=_C388 ,\nC387_=_C389 ,C387_=_C390 ,C387_=_C391 ,C387_=_C393 ,C387_=_C2571 ,C388_=_C389 ,\nC388_=_C390 ,C388_=_C391 ,C388_=_C393 ,C388_=_C2573 ,C389_=_C390 ,C389_=_C391 ,\nC389_=_C393 ,C389_=_C4094 ,C390_=_C391 ,C390_=_C393 ,C390_=_C4102 ,C391_=_C393 ,\nC391_=_C4110 ,C393_=_C2577 ,C400_=_C402 ,C400_=_C1428 ,C400_=_C1980 ,C400_=_C2351 ,\nC400_=_C2352 ,C400_=_C2353 ,C400_=_C2354 ,C400_=_C2356 ,C400_=_C2357 ,C400_=_C2358 ,\nC400_=_C2359 ,C400_=_C2360 ,C400_=_C2361 ,C400_=_C2362 ,C400_=_C2364 ,C402_=_C1151</w:t>
      </w:r>
    </w:p>
    <w:p>
      <w:pPr>
        <w:pStyle w:val="PreformattedText"/>
        <w:bidi w:val="0"/>
        <w:spacing w:before="0" w:after="0"/>
        <w:jc w:val="left"/>
        <w:rPr/>
      </w:pPr>
      <w:r>
        <w:rPr/>
        <w:t xml:space="preserve"> </w:t>
      </w:r>
      <w:r>
        <w:rPr/>
        <w:t>,\nC402_=_C1431 ,C402_=_C1520 ,C402_=_C1983 ,C402_=_C2102 ,C402_=_C2781 ,C402_=_C2800 ,\nC402_=_C2801 ,C402_=_C2802 ,C402_=_C2803 ,C402_=_C2804 ,C402_=_C2806 ,C402_=_C2807 ,\nC402_=_C2808 ,C402_=_C2809 ,C402_=_C2810 ,C402_=_C2811 ,C402_=_C2812 ,C402_=_C2813 ,\nC402_=_C2815 ,C445_=_C802 ,C445_=_C1375 ,C445_=_C1446 ,C445_=_C1471 ,C445_=_C1492 ,\nC445_=_C1587 ,C445_=_C2511 ,C445_=_C3046 ,C445_=_C3075 ,C445_=_C3175 ,C445_=_C3203 ,\nC445_=_C3598 ,C445_=_C3672 ,C445_=_C3729 ,C445_=_C3780 ,C445_=_C3876 ,C445_=_C3945 ,\nC445_=_C4094 ,C445_=_C4102 ,C445_=_C4108 ,C445_=_C4110 ,C482_=_C587 ,C482_=_C714 ,\nC482_=_C1429 ,C482_=_C1843 ,C482_=_C1867 ,C482_=_C2122 ,C482_=_C2321 ,C482_=_C2379 ,\nC482_=_C2562 ,C482_=_C2564 ,C482_=_C2565 ,C482_=_C2567 ,C482_=_C2568 ,C482_=_C2569 ,\nC482_=_C2570 ,C482_=_C2571 ,C482_=_C2572 ,C482_=_C2573 ,C482_=_C2574 ,C482_=_C2575 ,\nC482_=_C2577 ,C587_=_C714 ,C587_=_C1429 ,C587_=_C1843 ,C587_=_C1867 ,C587_=_C2122 ,\nC587_=_C2321 ,C587_=_C2379 ,C587_=_C2562 ,C587_=_C2564 ,C587_=_C2565 ,C587_=_C2567 ,\nC587_=_C2568 ,C587_=_C2569 ,C587_=_C2570 ,C587_=_C2571 ,C587_=_C2572 ,C587_=_C2573 ,\nC587_=_C2574 ,C587_=_C2575 ,C587_=_C2577 ,C606_=_C854 ,C606_=_C1304 ,C606_=_C1426 ,\nC606_=_C1494 ,C606_=_C1610 ,C606_=_C1612 ,C606_=_C1613 ,C606_=_C1615 ,C606_=_C1617 ,\nC606_=_C1619 ,C606_=_C1620 ,C606_=_C1621 ,C606_=_C1622 ,C606_=_C1624 ,C606_=_C1625 ,\nC606_=_C1626 ,C606_=_C1627 ,C606_=_C1628 ,C606_=_C1629 ,C606_=_C1630 ,C606_=_C1631 ,\nC606_=_C1632 ,C714_=_C1429 ,C714_=_C1843 ,C714_=_C1867 ,C714_=_C2122 ,C714_=_C2321 ,\nC714_=_C2379 ,C714_=_C2562 ,C714_=_C2564 ,C714_=_C2565 ,C714_=_C2567 ,C714_=_C2568 ,\nC714_=_C2569 ,C714_=_C2570 ,C714_=_C2571 ,C714_=_C2572 ,C714_=_C2573 ,C714_=_C2574 ,\nC714_=_C2575 ,C714_=_C2577 ,C802_=_C1375 ,C802_=_C1446 ,C802_=_C1471 ,C802_=_C1492 ,\nC802_=_C1587 ,C802_=_C2511 ,C802_=_C3046 ,C802_=_C3075 ,C802_=_C3175 ,C802_=_C3203 ,\nC802_=_C3598 ,C802_=_C3672 ,C802_=_C3729 ,C802_=_C3780 ,C802_=_C3876 ,C802_=_C3945 ,\nC802_=_C4094 ,C802_=_C4102 ,C802_=_C4108 ,C802_=_C4110 ,C854_=_C1304 ,C854_=_C1426 ,\nC854_=_C1494 ,C854_=_C1610 ,C854_=_C1612 ,C854_=_C1613 ,C854_=_C1615 ,C854_=_C1617 ,\nC854_=_C1619 ,C854_=_C1620 ,C854_=_C1621 ,C854_=_C1622 ,C854_=_C1624 ,C854_=_C1625 ,\nC854_=_C1626 ,C854_=_C1627 ,C854_=_C1628 ,C854_=_C1629 ,C854_=_C1630 ,C854_=_C1631 ,\nC854_=_C1632 ,C1075_=_C1427 ,C1075_=_C2065 ,C1075_=_C2066 ,C1075_=_C2068 ,C1075_=_C2069 ,\nC1075_=_C2070 ,C1075_=_C2071 ,C1075_=_C2072 ,C1075_=_C2073 ,C1075_=_C2074 ,C1075_=_C2075 ,\nC1075_=_C2076 ,C1151_=_C1431 ,C1151_=_C1520 ,C1151_=_C1983 ,C1151_=_C2102 ,C1151_=_C2781 ,\nC1151_=_C2800 ,C1151_=_C2801 ,C1151_=_C2802 ,C1151_=_C2803 ,C1151_=_C2804 ,C1151_=_C2806 ,\nC1151_=_C2807 ,C1151_=_C2808 ,C1151_=_C2809 ,C1151_=_C2810 ,C1151_=_C2811 ,C1151_=_C2812 ,\nC1151_=_C2813 ,C1151_=_C2815 ,C1304_=_C1426 ,C1304_=_C1494 ,C1304_=_C1610 ,C1304_=_C1612 ,\nC1304_=_C1613 ,C1304_=_C1615 ,C1304_=_C1617 ,C1304_=_C1619 ,C1304_=_C1620 ,C1304_=_C1621 ,\nC1304_=_C1622 ,C1304_=_C1624 ,C1304_=_C1625 ,C1304_=_C1626 ,C1304_=_C1627 ,C1304_=_C1628 ,\nC1304_=_C1629 ,C1304_=_C1630 ,C1304_=_C1631 ,C1304_=_C1632 ,C1375_=_C1446 ,C1375_=_C1471 ,\nC1375_=_C1492 ,C1375_=_C1587 ,C1375_=_C2511 ,C1375_=_C3046 ,C1375_=_C3075 ,C1375_=_C3175 ,\nC1375_=_C3203 ,C1375_=_C3598 ,C1375_=_C3672 ,C1375_=_C3729 ,C1375_=_C3780 ,C1375_=_C3876 ,\nC1375_=_C3945 ,C1375_=_C4094 ,C1375_=_C4102 ,C1375_=_C4108 ,C1375_=_C4110 ,C1426_=_C1427 ,\nC1426_=_C1428 ,C1426_=_C1429 ,C1426_=_C1431 ,C1426_=_C1435 ,C1426_=_C1446 ,C1426_=_C1494 ,\nC1426_=_C1610 ,C1426_=_C1612 ,C1426_=_C1613 ,C1426_=_C1615 ,C1426_=_C1617 ,C1426_=_C1619 ,\nC1426_=_C1620 ,C1426_=_C1621 ,C1426_=_C1622 ,C1426_=_C1624 ,C1426_=_C1625 ,C1426_=_C1626 ,\nC1426_=_C1627 ,C1426_=_C1628 ,C1426_=_C1629 ,C1426_=_C1630 ,C1426_=_C1631 ,C1426_=_C1632 ,\nC1427_=_C1428 ,C1427_=_C1429 ,C1427_=_C1431 ,C1427_=_C1435 ,C1427_=_C1446 ,C1427_=_C2065 ,\nC1427_=_C2066 ,C1427_=_C2068 ,C1427_=_C2069 ,C1427_=_C2070 ,C1427_=_C2071 ,C1427_=_C2072 ,\nC1427_=_C2073 ,C1427_=_C2074 ,C1427_=_C2075 ,C1427_=_C2076 ,C1428_=_C1429 ,C1428_=_C1431 ,\nC1428_=_C1435 ,C1428_=_C1446 ,C1428_=_C1980 ,C1428_=_C2351 ,C1428_=_C2352 ,C1428_=_C2353 ,\nC1428_=_C2354 ,C1428_=_C2356 ,C1428_=_C2357 ,C1428_=_C2358 ,C1428_=_C2359 ,C1428_=_C2360 ,\nC1428_=_C2361 ,C1428_=_C2362 ,C1428_=_C2364 ,C1429_=_C1431 ,C1429_=_C1435 ,C1429_=_C1446 ,\nC1429_=_C1843 ,C1429_=_C1867 ,C1429_=_C2122 ,C1429_=_C2321 ,C1429_=_C2379 ,C1429_=_C2562 ,\nC1429_=_C2564 ,C1429_=_C2565 ,C1429_=_C2567 ,C1429_=_C2568 ,C1429_=_C2569 ,C1429_=_C2570 ,\nC1429_=_C2571 ,C1429_=_C2572 ,C1429_=_C2573 ,C1429_=_C2574 ,C1429_=_C2575 ,C1429_=_C2577 ,\nC1431_=_C1435 ,C1431_=_C1446 ,C1431_=_C1520 ,C1431_=_C1983 ,C1431_=_C2102 ,C1431_=_C2781 ,\nC1431_=_C2800 ,C1431_=_C2801 ,C1431_=_C2802 ,C1431_=_C2803 ,C1431_=_C2804 ,C1431_=_C2806 ,\nC1431_=_C2807 ,C1431_=_C2808 ,C1431_=_C2809 ,C1431_=_C2810 ,C1431_=_C2811 ,C1431_=_C2812 ,\nC1431_=_C2813 ,C1431_=_C2815 ,C1435_=_C1446 ,C1435_=_C1456 ,C1435_=_C2613 ,C1435_=_C2879 ,\nC1435_=_C2899 ,C1435_=_C3032 ,C1435_=_C3275 ,C1435_=_C3276 ,C1435_=_C3277 ,C1435_=_C3278 ,\nC1435_=_C3279 ,C1435_=_C3280 ,C1435_=_C3281 ,C1435_=_C3282 ,C1446_=_C1471 ,C1446_=_C1492 ,\nC1446_=_C1587 ,C1446_=_C2511 ,C1446_=_C3046 ,C1446_=_C3075 ,C1446_=_C3175 ,C1446_=_C3203 ,\nC1446_=_C3598 ,C1446_=_C3672 ,C1446_=_C3729 ,C1446_=_C3780 ,C1446_=_C3876 ,C1446_=_C3945 ,\nC1446_=_C4094 ,C1446_=_C4102 ,C1446_=_C4108 ,C1446_=_C4110 ,C1456_=_C1471 ,C1456_=_C2613 ,\nC1456_=_C2879 ,C1456_=_C2899 ,C1456_=_C3032 ,C1456_=_C3275 ,C1456_=_C3276 ,C1456_=_C3277 ,\nC1456_=_C3278 ,C1456_=_C3279 ,C1456_=_C3280 ,C1456_=_C3281 ,C1456_=_C3282 ,C1471_=_C1492 ,\nC1471_=_C1587 ,C1471_=_C2511 ,C1471_=_C3046 ,C1471_=_C3075 ,C1471_=_C3175 ,C1471_=_C3203 ,\nC1471_=_C3598 ,C1471_=_C3672 ,C1471_=_C3729 ,C1471_=_C3780 ,C1471_=_C3876 ,C1471_=_C3945 ,\nC1471_=_C4094 ,C1471_=_C4102 ,C1471_=_C4108 ,C1471_=_C4110 ,C1492_=_C1587 ,C1492_=_C2511 ,\nC1492_=_C3046 ,C1492_=_C3075 ,C1492_=_C3175 ,C1492_=_C3203 ,C1492_=_C3598 ,C1492_=_C3672 ,\nC1492_=_C3729 ,C1492_=_C3780 ,C1492_=_C3876 ,C1492_=_C3945 ,C1492_=_C4094 ,C1492_=_C4102 ,\nC1492_=_C4108 ,C1492_=_C4110 ,C1494_=_C1610 ,C1494_=_C1612 ,C1494_=_C1613 ,C1494_=_C1615 ,\nC1494_=_C1617 ,C1494_=_C1619 ,C1494_=_C1620 ,C1494_=_C1621 ,C1494_=_C1622 ,C1494_=_C1624 ,\nC1494_=_C1625 ,C1494_=_C1626 ,C1494_=_C1627 ,C1494_=_C1628 ,C1494_=_C1629 ,C1494_=_C1630 ,\nC1494_=_C1631 ,C1494_=_C1632 ,C1520_=_C1983 ,C1520_=_C2102 ,C1520_=_C2781 ,C1520_=_C2800 ,\nC1520_=_C2801 ,C1520_=_C2802 ,C1520_=_C2803 ,C1520_=_C2804 ,C1520_=_C2806 ,C1520_=_C2807 ,\nC1520_=_C2808 ,C1520_=_C2809 ,C1520_=_C2810 ,C1520_=_C2811 ,C1520_=_C2812 ,C1520_=_C2813 ,\nC1520_=_C2815 ,C1587_=_C2511 ,C1587_=_C3046 ,C1587_=_C3075 ,C1587_=_C3175 ,C1587_=_C3203 ,\nC1587_=_C3598 ,C1587_=_C3672 ,C1587_=_C3729 ,C1587_=_C3780 ,C1587_=_C3876 ,C1587_=_C3945 ,\nC1587_=_C4094 ,C1587_=_C4102 ,C1587_=_C4108 ,C1587_=_C4110 ,C1610_=_C1612 ,C1610_=_C1613 ,\nC1610_=_C1615 ,C1610_=_C1617 ,C1610_=_C1619 ,C1610_=_C1620 ,C1610_=_C1621 ,C1610_=_C1622 ,\nC1610_=_C1624 ,C1610_=_C1625 ,C1610_=_C1626 ,C1610_=_C1627 ,C1610_=_C1628 ,C1610_=_C1629 ,\nC1610_=_C1630 ,C1610_=_C1631 ,C1610_=_C1632 ,C1612_=_C1613 ,C1612_=_C1615 ,C1612_=_C1617 ,\nC1612_=_C1619 ,C1612_=_C1620 ,C1612_=_C1621 ,C1612_=_C1622 ,C1612_=_C1624 ,C1612_=_C1625 ,\nC1612_=_C1626 ,C1612_=_C1627 ,C1612_=_C1628 ,C1612_=_C1629 ,C1612_=_C1630 ,C1612_=_C1631 ,\nC1612_=_C1632 ,C1612_=_C2102 ,C1613_=_C1615 ,C1613_=_C1617 ,C1613_=_C1619 ,C1613_=_C1620 ,\nC1613_=_C1621 ,C1613_=_C1622 ,C1613_=_C1624 ,C1613_=_C1625 ,C1613_=_C1626 ,C1613_=_C1627 ,\nC1613_=_C1628 ,C1613_=_C1629 ,C1613_=_C1630 ,C1613_=_C1631 ,C1613_=_C1632 ,C1615_=_C1617 ,\nC1615_=_C1619 ,C1615_=_C1620 ,C1615_=_C1621 ,C1615_=_C1622 ,C1615_=_C1624 ,C1615_=_C1625 ,\nC1615_=_C1626 ,C1615_=_C1627 ,C1615_=_C1628 ,C1615_=_C1629 ,C1615_=_C1630 ,C1615_=_C1631 ,\nC1615_=_C1632 ,C1617_=_C1619 ,C1617_=_C1620 ,C1617_=_C1621 ,C1617_=_C1622 ,C1617_=_C1624 ,\nC1617_=_C1625 ,C1617_=_C1626 ,C1617_=_C1627 ,C1617_=_C1628 ,C1617_=_C1629 ,C1617_=_C1630 ,\nC1617_=_C1631 ,C1617_=_C1632 ,C1617_=_C2613 ,C1619_=_C1620 ,C1619_=_C1621 ,C1619_=_C1622 ,\nC1619_=_C1624 ,C1619_=_C1625 ,C1619_=_C1626 ,C1619_=_C1627 ,C1619_=_C1628 ,C1619_=_C1629 ,\nC1619_=_C1630 ,C1619_=_C1631 ,C1619_=_C1632 ,C1619_=_C2352 ,C1619_=_C2801 ,C1620_=_C1621 ,\nC1620_=_C1622 ,C1620_=_C1624 ,C1620_=_C1625 ,C1620_=_C1626 ,C1620_=_C1627 ,C1620_=_C1628 ,\nC1620_=_C1629 ,C1620_=_C1630 ,C1620_=_C1631 ,C1620_=_C1632 ,C1621_=_C1622 ,C1621_=_C1624 ,\nC1621_=_C1625 ,C1621_=_C1626 ,C1621_=_C1627 ,C1621_=_C1628 ,C1621_=_C1629 ,C1621_=_C1630 ,\nC1621_=_C1631 ,C1621_=_C1632 ,C1621_=_C2065 ,C1621_=_C2354 ,C1621_=_C2564 ,C1621_=_C2803 ,\nC1621_=_C3032 ,C1621_=_C3046 ,C1622_=_C1624 ,C1622_=_C1625 ,C1622_=_C1626 ,C1622_=_C1627 ,\nC1622_=_C1628 ,C1622_=_C1629 ,C1622_=_C1630 ,C1622_=_C1631 ,C1622_=_C1632 ,C1624_=_C1625 ,\nC1624_=_C1626 ,C1624_=_C1627 ,C1624_=_C1628 ,C1624_=_C1629 ,C1624_=_C1630 ,C1624_=_C1631 ,\nC1624_=_C1632 ,C1625_=_C1626 ,C1625_=_C1627 ,C1625_=_C1628 ,C1625_=_C1629 ,C1625_=_C1630 ,\nC1625_=_C1631 ,C1625_=_C1632 ,C1626_=_C1627 ,C1626_=_C1628 ,C1626_=_C1629 ,C1626_=_C1630 ,\nC1626_=_C1631 ,C1626_=_C1632 ,C1627_=_C1628 ,C1627_=_C1629 ,C1627_=_C1630 ,C1627_=_C1631 ,\nC1627_=_C1632 ,C1628_=_C1629 ,C1628_=_C1630 ,C1628_=_C1631 ,C1628_=_C1632 ,C1629_=_C1630 ,\nC1629_=_C1631 ,C1629_=_C1632 ,C1629_=_C2072 ,C1629_=_C2360 ,C1629_=_C2570 ,C1629_=_C2811 ,\nC1629_=_C3281 ,C1629_=_C3945 ,C1630_=_C1631 ,C1630_=_C1632 ,C1630_=_C2572 ,C1631_=_C1632 ,\nC1632_=_C2076 ,C1632_=_C2362 ,C1632_=_C2575 ,C1632_=_C2813 ,C1632_=_C3282 ,C1632_=_C4108 ,\nC1843_=_C1867 ,C1843_=_C2122 ,C1843_=_C2321 ,C1843_=_C2379 ,C1843_=_C2562 ,C1843_=_C2564 ,\nC1843_=_C2565 ,C1843_=_C2567 ,C1843_=_C2568 ,C1843_=_C2569 ,C1843_=_C2570 ,C1843_=_C2571 ,\nC1843_=_C2572 ,C1843_=_C2573 ,C1843_=_C2574 ,C1843_=_C2575 ,C1843_=_C2577 ,C1867_=_C2122 ,\nC1867_=_C2321 ,C1867_=_C2379 ,C1867_=_C2562</w:t>
      </w:r>
    </w:p>
    <w:p>
      <w:pPr>
        <w:pStyle w:val="PreformattedText"/>
        <w:bidi w:val="0"/>
        <w:spacing w:before="0" w:after="0"/>
        <w:jc w:val="left"/>
        <w:rPr/>
      </w:pPr>
      <w:r>
        <w:rPr/>
        <w:t xml:space="preserve"> </w:t>
      </w:r>
      <w:r>
        <w:rPr/>
        <w:t>,C1867_=_C2564 ,C1867_=_C2565 ,C1867_=_C2567 ,\nC1867_=_C2568 ,C1867_=_C2569 ,C1867_=_C2570 ,C1867_=_C2571 ,C1867_=_C2572 ,C1867_=_C2573 ,\nC1867_=_C2574 ,C1867_=_C2575 ,C1867_=_C2577 ,C1980_=_C1983 ,C1980_=_C2351 ,C1980_=_C2352 ,\nC1980_=_C2353 ,C1980_=_C2354 ,C1980_=_C2356 ,C1980_=_C2357 ,C1980_=_C2358 ,C1980_=_C2359 ,\nC1980_=_C2360 ,C1980_=_C2361 ,C1980_=_C2362 ,C1980_=_C2364 ,C1983_=_C2102 ,C1983_=_C2781 ,\nC1983_=_C2800 ,C1983_=_C2801 ,C1983_=_C2802 ,C1983_=_C2803 ,C1983_=_C2804 ,C1983_=_C2806 ,\nC1983_=_C2807 ,C1983_=_C2808 ,C1983_=_C2809 ,C1983_=_C2810 ,C1983_=_C2811 ,C1983_=_C2812 ,\nC1983_=_C2813 ,C1983_=_C2815 ,C2065_=_C2066 ,C2065_=_C2068 ,C2065_=_C2069 ,C2065_=_C2070 ,\nC2065_=_C2071 ,C2065_=_C2072 ,C2065_=_C2073 ,C2065_=_C2074 ,C2065_=_C2075 ,C2065_=_C2076 ,\nC2065_=_C2354 ,C2065_=_C2564 ,C2065_=_C2803 ,C2065_=_C3032 ,C2065_=_C3046 ,C2066_=_C2068 ,\nC2066_=_C2069 ,C2066_=_C2070 ,C2066_=_C2071 ,C2066_=_C2072 ,C2066_=_C2073 ,C2066_=_C2074 ,\nC2066_=_C2075 ,C2066_=_C2076 ,C2066_=_C3175 ,C2068_=_C2069 ,C2068_=_C2070 ,C2068_=_C2071 ,\nC2068_=_C2072 ,C2068_=_C2073 ,C2068_=_C2074 ,C2068_=_C2075 ,C2068_=_C2076 ,C2069_=_C2070 ,\nC2069_=_C2071 ,C2069_=_C2072 ,C2069_=_C2073 ,C2069_=_C2074 ,C2069_=_C2075 ,C2069_=_C2076 ,\nC2070_=_C2071 ,C2070_=_C2072 ,C2070_=_C2073 ,C2070_=_C2074 ,C2070_=_C2075 ,C2070_=_C2076 ,\nC2071_=_C2072 ,C2071_=_C2073 ,C2071_=_C2074 ,C2071_=_C2075 ,C2071_=_C2076 ,C2071_=_C3280 ,\nC2072_=_C2073 ,C2072_=_C2074 ,C2072_=_C2075 ,C2072_=_C2076 ,C2072_=_C2360 ,C2072_=_C2570 ,\nC2072_=_C2811 ,C2072_=_C3281 ,C2072_=_C3945 ,C2073_=_C2074 ,C2073_=_C2075 ,C2073_=_C2076 ,\nC2074_=_C2075 ,C2074_=_C2076 ,C2075_=_C2076 ,C2076_=_C2362 ,C2076_=_C2575 ,C2076_=_C2813 ,\nC2076_=_C3282 ,C2076_=_C4108 ,C2102_=_C2781 ,C2102_=_C2800 ,C2102_=_C2801 ,C2102_=_C2802 ,\nC2102_=_C2803 ,C2102_=_C2804 ,C2102_=_C2806 ,C2102_=_C2807 ,C2102_=_C2808 ,C2102_=_C2809 ,\nC2102_=_C2810 ,C2102_=_C2811 ,C2102_=_C2812 ,C2102_=_C2813 ,C2102_=_C2815 ,C2122_=_C2321 ,\nC2122_=_C2379 ,C2122_=_C2562 ,C2122_=_C2564 ,C2122_=_C2565 ,C2122_=_C2567 ,C2122_=_C2568 ,\nC2122_=_C2569 ,C2122_=_C2570 ,C2122_=_C2571 ,C2122_=_C2572 ,C2122_=_C2573 ,C2122_=_C2574 ,\nC2122_=_C2575 ,C2122_=_C2577 ,C2321_=_C2379 ,C2321_=_C2562 ,C2321_=_C2564 ,C2321_=_C2565 ,\nC2321_=_C2567 ,C2321_=_C2568 ,C2321_=_C2569 ,C2321_=_C2570 ,C2321_=_C2571 ,C2321_=_C2572 ,\nC2321_=_C2573 ,C2321_=_C2574 ,C2321_=_C2575 ,C2321_=_C2577 ,C2351_=_C2352 ,C2351_=_C2353 ,\nC2351_=_C2354 ,C2351_=_C2356 ,C2351_=_C2357 ,C2351_=_C2358 ,C2351_=_C2359 ,C2351_=_C2360 ,\nC2351_=_C2361 ,C2351_=_C2362 ,C2351_=_C2364 ,C2351_=_C2800 ,C2352_=_C2353 ,C2352_=_C2354 ,\nC2352_=_C2356 ,C2352_=_C2357 ,C2352_=_C2358 ,C2352_=_C2359 ,C2352_=_C2360 ,C2352_=_C2361 ,\nC2352_=_C2362 ,C2352_=_C2364 ,C2352_=_C2801 ,C2353_=_C2354 ,C2353_=_C2356 ,C2353_=_C2357 ,\nC2353_=_C2358 ,C2353_=_C2359 ,C2353_=_C2360 ,C2353_=_C2361 ,C2353_=_C2362 ,C2353_=_C2364 ,\nC2353_=_C2802 ,C2354_=_C2356 ,C2354_=_C2357 ,C2354_=_C2358 ,C2354_=_C2359 ,C2354_=_C2360 ,\nC2354_=_C2361 ,C2354_=_C2362 ,C2354_=_C2364 ,C2354_=_C2564 ,C2354_=_C2803 ,C2354_=_C3032 ,\nC2354_=_C3046 ,C2356_=_C2357 ,C2356_=_C2358 ,C2356_=_C2359 ,C2356_=_C2360 ,C2356_=_C2361 ,\nC2356_=_C2362 ,C2356_=_C2364 ,C2356_=_C2806 ,C2357_=_C2358 ,C2357_=_C2359 ,C2357_=_C2360 ,\nC2357_=_C2361 ,C2357_=_C2362 ,C2357_=_C2364 ,C2357_=_C2808 ,C2358_=_C2359 ,C2358_=_C2360 ,\nC2358_=_C2361 ,C2358_=_C2362 ,C2358_=_C2364 ,C2358_=_C2809 ,C2359_=_C2360 ,C2359_=_C2361 ,\nC2359_=_C2362 ,C2359_=_C2364 ,C2360_=_C2361 ,C2360_=_C2362 ,C2360_=_C2364 ,C2360_=_C2570 ,\nC2360_=_C2811 ,C2360_=_C3281 ,C2360_=_C3945 ,C2361_=_C2362 ,C2361_=_C2364 ,C2362_=_C2364 ,\nC2362_=_C2575 ,C2362_=_C2813 ,C2362_=_C3282 ,C2362_=_C4108 ,C2364_=_C2815 ,C2379_=_C2562 ,\nC2379_=_C2564 ,C2379_=_C2565 ,C2379_=_C2567 ,C2379_=_C2568 ,C2379_=_C2569 ,C2379_=_C2570 ,\nC2379_=_C2571 ,C2379_=_C2572 ,C2379_=_C2573 ,C2379_=_C2574 ,C2379_=_C2575 ,C2379_=_C2577 ,\nC2511_=_C3046 ,C2511_=_C3075 ,C2511_=_C3175 ,C2511_=_C3203 ,C2511_=_C3598 ,C2511_=_C3672 ,\nC2511_=_C3729 ,C2511_=_C3780 ,C2511_=_C3876 ,C2511_=_C3945 ,C2511_=_C4094 ,C2511_=_C4102 ,\nC2511_=_C4108 ,C2511_=_C4110 ,C2562_=_C2564 ,C2562_=_C2565 ,C2562_=_C2567 ,C2562_=_C2568 ,\nC2562_=_C2569 ,C2562_=_C2570 ,C2562_=_C2571 ,C2562_=_C2572 ,C2562_=_C2573 ,C2562_=_C2574 ,\nC2562_=_C2575 ,C2562_=_C2577 ,C2564_=_C2565 ,C2564_=_C2567 ,C2564_=_C2568 ,C2564_=_C2569 ,\nC2564_=_C2570 ,C2564_=_C2571 ,C2564_=_C2572 ,C2564_=_C2573 ,C2564_=_C2574 ,C2564_=_C2575 ,\nC2564_=_C2577 ,C2564_=_C2803 ,C2564_=_C3032 ,C2564_=_C3046 ,C2565_=_C2567 ,C2565_=_C2568 ,\nC2565_=_C2569 ,C2565_=_C2570 ,C2565_=_C2571 ,C2565_=_C2572 ,C2565_=_C2573 ,C2565_=_C2574 ,\nC2565_=_C2575 ,C2565_=_C2577 ,C2567_=_C2568 ,C2567_=_C2569 ,C2567_=_C2570 ,C2567_=_C2571 ,\nC2567_=_C2572 ,C2567_=_C2573 ,C2567_=_C2574 ,C2567_=_C2575 ,C2567_=_C2577 ,C2567_=_C3275 ,\nC2568_=_C2569 ,C2568_=_C2570 ,C2568_=_C2571 ,C2568_=_C2572 ,C2568_=_C2573 ,C2568_=_C2574 ,\nC2568_=_C2575 ,C2568_=_C2577 ,C2569_=_C2570 ,C2569_=_C2571 ,C2569_=_C2572 ,C2569_=_C2573 ,\nC2569_=_C2574 ,C2569_=_C2575 ,C2569_=_C2577 ,C2570_=_C2571 ,C2570_=_C2572 ,C2570_=_C2573 ,\nC2570_=_C2574 ,C2570_=_C2575 ,C2570_=_C2577 ,C2570_=_C2811 ,C2570_=_C3281 ,C2570_=_C3945 ,\nC2571_=_C2572 ,C2571_=_C2573 ,C2571_=_C2574 ,C2571_=_C2575 ,C2571_=_C2577 ,C2572_=_C2573 ,\nC2572_=_C2574 ,C2572_=_C2575 ,C2572_=_C2577 ,C2573_=_C2574 ,C2573_=_C2575 ,C2573_=_C2577 ,\nC2574_=_C2575 ,C2574_=_C2577 ,C2575_=_C2577 ,C2575_=_C2813 ,C2575_=_C3282 ,C2575_=_C4108 ,\nC2613_=_C2879 ,C2613_=_C2899 ,C2613_=_C3032 ,C2613_=_C3275 ,C2613_=_C3276 ,C2613_=_C3277 ,\nC2613_=_C3278 ,C2613_=_C3279 ,C2613_=_C3280 ,C2613_=_C3281 ,C2613_=_C3282 ,C2781_=_C2800 ,\nC2781_=_C2801 ,C2781_=_C2802 ,C2781_=_C2803 ,C2781_=_C2804 ,C2781_=_C2806 ,C2781_=_C2807 ,\nC2781_=_C2808 ,C2781_=_C2809 ,C2781_=_C2810 ,C2781_=_C2811 ,C2781_=_C2812 ,C2781_=_C2813 ,\nC2781_=_C2815 ,C2800_=_C2801 ,C2800_=_C2802 ,C2800_=_C2803 ,C2800_=_C2804 ,C2800_=_C2806 ,\nC2800_=_C2807 ,C2800_=_C2808 ,C2800_=_C2809 ,C2800_=_C2810 ,C2800_=_C2811 ,C2800_=_C2812 ,\nC2800_=_C2813 ,C2800_=_C2815 ,C2801_=_C2802 ,C2801_=_C2803 ,C2801_=_C2804 ,C2801_=_C2806 ,\nC2801_=_C2807 ,C2801_=_C2808 ,C2801_=_C2809 ,C2801_=_C2810 ,C2801_=_C2811 ,C2801_=_C2812 ,\nC2801_=_C2813 ,C2801_=_C2815 ,C2802_=_C2803 ,C2802_=_C2804 ,C2802_=_C2806 ,C2802_=_C2807 ,\nC2802_=_C2808 ,C2802_=_C2809 ,C2802_=_C2810 ,C2802_=_C2811 ,C2802_=_C2812 ,C2802_=_C2813 ,\nC2802_=_C2815 ,C2803_=_C2804 ,C2803_=_C2806 ,C2803_=_C2807 ,C2803_=_C2808 ,C2803_=_C2809 ,\nC2803_=_C2810 ,C2803_=_C2811 ,C2803_=_C2812 ,C2803_=_C2813 ,C2803_=_C2815 ,C2803_=_C3032 ,\nC2803_=_C3046 ,C2804_=_C2806 ,C2804_=_C2807 ,C2804_=_C2808 ,C2804_=_C2809 ,C2804_=_C2810 ,\nC2804_=_C2811 ,C2804_=_C2812 ,C2804_=_C2813 ,C2804_=_C2815 ,C2806_=_C2807 ,C2806_=_C2808 ,\nC2806_=_C2809 ,C2806_=_C2810 ,C2806_=_C2811 ,C2806_=_C2812 ,C2806_=_C2813 ,C2806_=_C2815 ,\nC2807_=_C2808 ,C2807_=_C2809 ,C2807_=_C2810 ,C2807_=_C2811 ,C2807_=_C2812 ,C2807_=_C2813 ,\nC2807_=_C2815 ,C2808_=_C2809 ,C2808_=_C2810 ,C2808_=_C2811 ,C2808_=_C2812 ,C2808_=_C2813 ,\nC2808_=_C2815 ,C2809_=_C2810 ,C2809_=_C2811 ,C2809_=_C2812 ,C2809_=_C2813 ,C2809_=_C2815 ,\nC2810_=_C2811 ,C2810_=_C2812 ,C2810_=_C2813 ,C2810_=_C2815 ,C2811_=_C2812 ,C2811_=_C2813 ,\nC2811_=_C2815 ,C2811_=_C3281 ,C2811_=_C3945 ,C2812_=_C2813 ,C2812_=_C2815 ,C2813_=_C2815 ,\nC2813_=_C3282 ,C2813_=_C4108 ,C2879_=_C2899 ,C2879_=_C3032 ,C2879_=_C3275 ,C2879_=_C3276 ,\nC2879_=_C3277 ,C2879_=_C3278 ,C2879_=_C3279 ,C2879_=_C3280 ,C2879_=_C3281 ,C2879_=_C3282 ,\nC2899_=_C3032 ,C2899_=_C3275 ,C2899_=_C3276 ,C2899_=_C3277 ,C2899_=_C3278 ,C2899_=_C3279 ,\nC2899_=_C3280 ,C2899_=_C3281 ,C2899_=_C3282 ,C3032_=_C3046 ,C3032_=_C3275 ,C3032_=_C3276 ,\nC3032_=_C3277 ,C3032_=_C3278 ,C3032_=_C3279 ,C3032_=_C3280 ,C3032_=_C3281 ,C3032_=_C3282 ,\nC3046_=_C3075 ,C3046_=_C3175 ,C3046_=_C3203 ,C3046_=_C3598 ,C3046_=_C3672 ,C3046_=_C3729 ,\nC3046_=_C3780 ,C3046_=_C3876 ,C3046_=_C3945 ,C3046_=_C4094 ,C3046_=_C4102 ,C3046_=_C4108 ,\nC3046_=_C4110 ,C3075_=_C3175 ,C3075_=_C3203 ,C3075_=_C3598 ,C3075_=_C3672 ,C3075_=_C3729 ,\nC3075_=_C3780 ,C3075_=_C3876 ,C3075_=_C3945 ,C3075_=_C4094 ,C3075_=_C4102 ,C3075_=_C4108 ,\nC3075_=_C4110 ,C3175_=_C3203 ,C3175_=_C3598 ,C3175_=_C3672 ,C3175_=_C3729 ,C3175_=_C3780 ,\nC3175_=_C3876 ,C3175_=_C3945 ,C3175_=_C4094 ,C3175_=_C4102 ,C3175_=_C4108 ,C3175_=_C4110 ,\nC3203_=_C3598 ,C3203_=_C3672 ,C3203_=_C3729 ,C3203_=_C3780 ,C3203_=_C3876 ,C3203_=_C3945 ,\nC3203_=_C4094 ,C3203_=_C4102 ,C3203_=_C4108 ,C3203_=_C4110 ,C3275_=_C3276 ,C3275_=_C3277 ,\nC3275_=_C3278 ,C3275_=_C3279 ,C3275_=_C3280 ,C3275_=_C3281 ,C3275_=_C3282 ,C3276_=_C3277 ,\nC3276_=_C3278 ,C3276_=_C3279 ,C3276_=_C3280 ,C3276_=_C3281 ,C3276_=_C3282 ,C3276_=_C3598 ,\nC3277_=_C3278 ,C3277_=_C3279 ,C3277_=_C3280 ,C3277_=_C3281 ,C3277_=_C3282 ,C3278_=_C3279 ,\nC3278_=_C3280 ,C3278_=_C3281 ,C3278_=_C3282 ,C3279_=_C3280 ,C3279_=_C3281 ,C3279_=_C3282 ,\nC3280_=_C3281 ,C3280_=_C3282 ,C3281_=_C3282 ,C3281_=_C3945 ,C3282_=_C4108 ,C3598_=_C3672 ,\nC3598_=_C3729 ,C3598_=_C3780 ,C3598_=_C3876 ,C3598_=_C3945 ,C3598_=_C4094 ,C3598_=_C4102 ,\nC3598_=_C4108 ,C3598_=_C4110 ,C3672_=_C3729 ,C3672_=_C3780 ,C3672_=_C3876 ,C3672_=_C3945 ,\nC3672_=_C4094 ,C3672_=_C4102 ,C3672_=_C4108 ,C3672_=_C4110 ,C3729_=_C3780 ,C3729_=_C3876 ,\nC3729_=_C3945 ,C3729_=_C4094 ,C3729_=_C4102 ,C3729_=_C4108 ,C3729_=_C4110 ,C3780_=_C3876 ,\nC3780_=_C3945 ,C3780_=_C4094 ,C3780_=_C4102 ,C3780_=_C4108 ,C3780_=_C4110 ,C3876_=_C3945 ,\nC3876_=_C4094 ,C3876_=_C4102 ,C3876_=_C4108 ,C3876_=_C4110 ,C3945_=_C4094 ,C3945_=_C4102 ,\nC3945_=_C4108 ,C3945_=_C4110 ,C4094_=_C4102 ,C4094_=_C4108 ,C4094_=_C4110 ,C4102_=_C4108 ,\nC4102_=_C4110 ,C4108_=_C4110 ,"];148[shape=box, label="id:148 level: 5\n206: C405 C410 C418 C556 C557 \nC558 C559 C560 C561 C562 C563 \nC564 C566 C567 C568 C569 C571 \nC572 C573 C574 C576 C577 C578 \nC579 C580 C581 C582 C644 C694 \nC726 C727 C749 C861 C871 C978 \nC1017 C1029 C1031 C1082</w:t>
      </w:r>
    </w:p>
    <w:p>
      <w:pPr>
        <w:pStyle w:val="PreformattedText"/>
        <w:bidi w:val="0"/>
        <w:spacing w:before="0" w:after="0"/>
        <w:jc w:val="left"/>
        <w:rPr/>
      </w:pPr>
      <w:r>
        <w:rPr/>
        <w:t xml:space="preserve"> </w:t>
      </w:r>
      <w:r>
        <w:rPr/>
        <w:t>C1086 C1220 \nC1281 C1420 C1445 C1483 C1501 C1508 \nC1619 C1628 C1632 C1642 C1699 C1735 \nC1776 C1813 C1814 C1845 C1872 C1895 \nC1914 C1930 C1986 C1991 C1999 C2016 \nC2020 C2042 C2047 C2051 C2076 C2104 \nC2114 C2142 C2156 C2174 C2175 C2239 \nC2246 C2257 C2264 C2267 C2352 C2356 \nC2362 C2364 C2406 C2421 C2438 C2445 \nC2509 C2517 C2536 C2575 C2579 C2594 \nC2599 C2610 C2616 C2624 C2687 C2688 \nC2689 C2690 C2691 C2692 C2693 C2694 \nC2696 C2697 C2698 C2699 C2700 C2701 \nC2702 C2703 C2725 C2766 C2801 C2806 \nC2813 C2815 C2816 C2819 C2821 C2832 \nC2850 C2852 C2918 C2935 C2936 C2937 \nC2938 C2939 C2941 C2942 C2943 C2944 \nC2945 C2946 C2947 C2964 C2977 C2997 \nC3001 C3045 C3055 C3136 C3137 C3179 \nC3191 C3216 C3282 C3442 C3443 C3444 \nC3445 C3446 C3447 C3448 C3449 C3450 \nC3451 C3503 C3504 C3518 C3554 C3555 \nC3556 C3557 C3558 C3559 C3560 C3561 \nC3562 C3563 C3564 C3565 C3566 C3567 \nC3568 C3569 C3630 C3642 C3683 C3738 \nC3739 C3803 C3862 C3863 C3864 C3865 \nC3866 C3867 C3868 C3884 C3890 C3896 \nC3943 C4028 C4053 C4055 C4066 C4098 \nC4099 C4107 C4108 \n2787: C405_=_C410( C405 C410 ) C405_=_C418( C405 C418 ) C405_=_C861( C405 C861 ) C405_=_C1501( C405 C1501 ) C405_=_C1619( C405 C1619 ) \nC405_=_C1845( C405 C1845 ) C405_=_C1986( C405 C1986 ) C405_=_C2020( C405 C2020 ) C405_=_C2104( C405 C2104 ) C405_=_C2142( C405 C2142 ) C405_=_C2239( C405 C2239 ) \nC405_=_C2352( C405 C2352 ) C405_=_C2438( C405 C2438 ) C405_=_C2766( C405 C2766 ) C405_=_C2801( C405 C2801 ) C405_=_C2816( C405 C2816 ) C405_=_C2935( C405 C2935 ) \nC405_=_C2936( C405 C2936 ) C405_=_C2937( C405 C2937 ) C405_=_C2938( C405 C2938 ) C405_=_C2939( C405 C2939 ) C405_=_C2941( C405 C2941 ) C405_=_C2942( C405 C2942 ) \nC405_=_C2943( C405 C2943 ) C405_=_C2944( C405 C2944 ) C405_=_C2945( C405 C2945 ) C405_=_C2946( C405 C2946 ) C405_=_C2947( C405 C2947 ) C410_=_C418( C410 C418 ) \nC410_=_C569( C410 C569 ) C410_=_C1735( C410 C1735 ) C410_=_C1991( C410 C1991 ) C410_=_C2047( C410 C2047 ) C410_=_C2264( C410 C2264 ) C410_=_C2356( C410 C2356 ) \nC410_=_C2517( C410 C2517 ) C410_=_C2536( C410 C2536 ) C410_=_C2599( C410 C2599 ) C410_=_C2616( C410 C2616 ) C410_=_C2688( C410 C2688 ) C410_=_C2725( C410 C2725 ) \nC410_=_C2806( C410 C2806 ) C410_=_C2819( C410 C2819 ) C410_=_C2964( C410 C2964 ) C410_=_C3191( C410 C3191 ) C410_=_C3442( C410 C3442 ) C410_=_C3443( C410 C3443 ) \nC410_=_C3444( C410 C3444 ) C410_=_C3445( C410 C3445 ) C410_=_C3446( C410 C3446 ) C410_=_C3447( C410 C3447 ) C410_=_C3448( C410 C3448 ) C410_=_C3449( C410 C3449 ) \nC410_=_C3450( C410 C3450 ) C410_=_C3451( C410 C3451 ) C418_=_C727( C418 C727 ) C418_=_C978( C418 C978 ) C418_=_C1031( C418 C1031 ) C418_=_C1814( C418 C1814 ) \nC418_=_C1999( C418 C1999 ) C418_=_C2016( C418 C2016 ) C418_=_C2175( C418 C2175 ) C418_=_C2364( C418 C2364 ) C418_=_C2815( C418 C2815 ) C418_=_C2832( C418 C2832 ) \nC418_=_C2977( C418 C2977 ) C418_=_C3137( C418 C3137 ) C418_=_C3504( C418 C3504 ) C418_=_C3518( C418 C3518 ) C418_=_C3554( C418 C3554 ) C418_=_C3630( C418 C3630 ) \nC418_=_C3642( C418 C3642 ) C418_=_C3683( C418 C3683 ) C418_=_C3739( C418 C3739 ) C418_=_C3884( C418 C3884 ) C418_=_C4028( C418 C4028 ) C418_=_C4055( C418 C4055 ) \nC418_=_C4099( C418 C4099 ) C418_=_C4107( C418 C4107 ) C556_=_C557( C556 C557 ) C556_=_C558( C556 C558 ) C556_=_C559( C556 C559 ) C556_=_C560( C556 C560 ) \nC556_=_C561( C556 C561 ) C556_=_C562( C556 C562 ) C556_=_C563( C556 C563 ) C556_=_C564( C556 C564 ) C556_=_C566( C556 C566 ) C556_=_C567( C556 C567 ) \nC556_=_C568( C556 C568 ) C556_=_C569( C556 C569 ) C556_=_C571( C556 C571 ) C556_=_C572( C556 C572 ) C556_=_C573( C556 C573 ) C556_=_C574( C556 C574 ) \nC556_=_C576( C556 C576 ) C556_=_C577( C556 C577 ) C556_=_C578( C556 C578 ) C556_=_C579( C556 C579 ) C556_=_C580( C556 C580 ) C556_=_C581( C556 C581 ) \nC556_=_C582( C556 C582 ) C556_=_C644( C556 C644 ) C557_=_C558( C557 C558 ) C557_=_C559( C557 C559 ) C557_=_C560( C557 C560 ) C557_=_C561( C557 C561 ) \nC557_=_C562( C557 C562 ) C557_=_C563( C557 C563 ) C557_=_C564( C557 C564 ) C557_=_C566( C557 C566 ) C557_=_C567( C557 C567 ) C557_=_C568( C557 C568 ) \nC557_=_C569( C557 C569 ) C557_=_C571( C557 C571 ) C557_=_C572( C557 C572 ) C557_=_C573( C557 C573 ) C557_=_C574( C557 C574 ) C557_=_C576( C557 C576 ) \nC557_=_C577( C557 C577 ) C557_=_C578( C557 C578 ) C557_=_C579( C557 C579 ) C557_=_C580( C557 C580 ) C557_=_C581( C557 C581 ) C557_=_C582( C557 C582 ) \nC558_=_C559( C558 C559 ) C558_=_C560( C558 C560 ) C558_=_C561( C558 C561 ) C558_=_C562( C558 C562 ) C558_=_C563( C558 C563 ) C558_=_C564( C558 C564 ) \nC558_=_C566( C558 C566 ) C558_=_C567( C558 C567 ) C558_=_C568( C558 C568 ) C558_=_C569( C558 C569 ) C558_=_C571( C558 C571 ) C558_=_C572( C558 C572 ) \nC558_=_C573( C558 C573 ) C558_=_C574( C558 C574 ) C558_=_C576( C558 C576 ) C558_=_C577( C558 C577 ) C558_=_C578( C558 C578 ) C558_=_C579( C558 C579 ) \nC558_=_C580( C558 C580 ) C558_=_C581( C558 C581 ) C558_=_C582( C558 C582 ) C559_=_C560( C559 C560 ) C559_=_C561( C559 C561 ) C559_=_C562( C559 C562 ) \nC559_=_C563( C559 C563 ) C559_=_C564( C559 C564 ) C559_=_C566( C559 C566 ) C559_=_C567( C559 C567 ) C559_=_C568( C559 C568 ) C559_=_C569( C559 C569 ) \nC559_=_C571( C559 C571 ) C559_=_C572( C559 C572 ) C559_=_C573( C559 C573 ) C559_=_C574( C559 C574 ) C559_=_C576( C559 C576 ) C559_=_C577( C559 C577 ) \nC559_=_C578( C559 C578 ) C559_=_C579( C559 C579 ) C559_=_C580( C559 C580 ) C559_=_C581( C559 C581 ) C559_=_C582( C559 C582 ) C559_=_C1483( C559 C1483 ) \nC560_=_C561( C560 C561 ) C560_=_C562( C560 C562 ) C560_=_C563( C560 C563 ) C560_=_C564( C560 C564 ) C560_=_C566( C560 C566 ) C560_=_C567( C560 C567 ) \nC560_=_C568( C560 C568 ) C560_=_C569( C560 C569 ) C560_=_C571( C560 C571 ) C560_=_C572( C560 C572 ) C560_=_C573( C560 C573 ) C560_=_C574( C560 C574 ) \nC560_=_C576( C560 C576 ) C560_=_C577( C560 C577 ) C560_=_C578( C560 C578 ) C560_=_C579( C560 C579 ) C560_=_C580( C560 C580 ) C560_=_C581( C560 C581 ) \nC560_=_C582( C560 C582 ) C560_=_C1914( C560 C1914 ) C561_=_C562( C561 C562 ) C561_=_C563( C561 C563 ) C561_=_C564( C561 C564 ) C561_=_C566( C561 C566 ) \nC561_=_C567( C561 C567 ) C561_=_C568( C561 C568 ) C561_=_C569( C561 C569 ) C561_=_C571( C561 C571 ) C561_=_C572( C561 C572 ) C561_=_C573( C561 C573 ) \nC561_=_C574( C561 C574 ) C561_=_C576( C561 C576 ) C561_=_C577( C561 C577 ) C561_=_C578( C561 C578 ) C561_=_C579( C561 C579 ) C561_=_C580( C561 C580 ) \nC561_=_C581( C561 C581 ) C561_=_C582( C561 C582 ) C561_=_C2042( C561 C2042 ) C561_=_C2047( C561 C2047 ) C561_=_C2051( C561 C2051 ) C562_=_C563( C562 C563 ) \nC562_=_C564( C562 C564 ) C562_=_C566( C562 C566 ) C562_=_C567( C562 C567 ) C562_=_C568( C562 C568 ) C562_=_C569( C562 C569 ) C562_=_C571( C562 C571 ) \nC562_=_C572( C562 C572 ) C562_=_C573( C562 C573 ) C562_=_C574( C562 C574 ) C562_=_C576( C562 C576 ) C562_=_C577( C562 C577 ) C562_=_C578( C562 C578 ) \nC562_=_C579( C562 C579 ) C562_=_C580( C562 C580 ) C562_=_C581( C562 C581 ) C562_=_C582( C562 C582 ) C562_=_C2257( C562 C2257 ) C562_=_C2264( C562 C2264 ) \nC562_=_C2267( C562 C2267 ) C563_=_C564( C563 C564 ) C563_=_C566( C563 C566 ) C563_=_C567( C563 C567 ) C563_=_C568( C563 C568 ) C563_=_C569( C563 C569 ) \nC563_=_C571( C563 C571 ) C563_=_C572( C563 C572 ) C563_=_C573( C563 C573 ) C563_=_C574( C563 C574 ) C563_=_C576( C563 C576 ) C563_=_C577( C563 C577 ) \nC563_=_C578( C563 C578 ) C563_=_C579( C563 C579 ) C563_=_C580( C563 C580 ) C563_=_C581( C563 C581 ) C563_=_C582( C563 C582 ) C563_=_C2421( C563 C2421 ) \nC564_=_C566( C564 C566 ) C564_=_C567( C564 C567 ) C564_=_C568( C564 C568 ) C564_=_C569( C564 C569 ) C564_=_C571( C564 C571 ) C564_=_C572( C564 C572 ) \nC564_=_C573( C564 C573 ) C564_=_C574( C564 C574 ) C564_=_C576( C564 C576 ) C564_=_C577( C564 C577 ) C564_=_C578( C564 C578 ) C564_=_C579( C564 C579 ) \nC564_=_C580( C564 C580 ) C564_=_C581( C564 C581 ) C564_=_C582( C564 C582 ) C564_=_C2610( C564 C2610 ) C564_=_C2616( C564 C2616 ) C564_=_C2624( C564 C2624 ) \nC566_=_C567( C566 C567 ) C566_=_C568( C566 C568 ) C566_=_C569( C566 C569 ) C566_=_C571( C566 C571 ) C566_=_C572( C566 C572 ) C566_=_C573( C566 C573 ) \nC566_=_C574( C566 C574 ) C566_=_C576( C566 C576 ) C566_=_C577( C566 C577 ) C566_=_C578( C566 C578 ) C566_=_C579( C566 C579 ) C566_=_C580( C566 C580 ) \nC566_=_C581( C566 C581 ) C566_=_C582( C566 C582 ) C566_=_C2816( C566 C2816 ) C566_=_C2819( C566 C2819 ) C566_=_C2821( C566 C2821 ) C566_=_C2832( C566 C2832 ) \nC567_=_C568( C567 C568 ) C567_=_C569( C567 C569 ) C567_=_C571( C567 C571 ) C567_=_C572( C567 C572 ) C567_=_C573( C567 C573 ) C567_=_C574( C567 C574 ) \nC567_=_C576( C567 C576 ) C567_=_C577( C567 C577 ) C567_=_C578( C567 C578 ) C567_=_C579( C567 C579 ) C567_=_C580( C567 C580 ) C567_=_C581( C567 C581 ) \nC567_=_C582( C567 C582 ) C567_=_C3136( C567 C3136 ) C567_=_C3137( C567 C3137 ) C568_=_C569( C568 C569 ) C568_=_C571( C568 C571 ) C568_=_C572( C568 C572 ) \nC568_=_C573( C568 C573 ) C568_=_C574( C568 C574 ) C568_=_C576( C568 C576 ) C568_=_C577( C568 C577 ) C568_=_C578( C568 C578 ) C568_=_C579( C568 C579 ) \nC568_=_C580( C568 C580 ) C568_=_C581( C568 C581 ) C568_=_C582( C568 C582 ) C569_=_C571( C569 C571 ) C569_=_C572( C569 C572 ) C569_=_C573( C569 C573 ) \nC569_=_C574( C569 C574 ) C569_=_C576( C569 C576 ) C569_=_C577( C569 C577 ) C569_=_C578( C569 C578 ) C569_=_C579( C569 C579 ) C569_=_C580( C569 C580 ) \nC569_=_C581( C569 C581 ) C569_=_C582( C569 C582 ) C569_=_C1735( C569 C1735 ) C569_=_C1991( C569 C1991 ) C569_=_C2047( C569 C2047 ) C569_=_C2264( C569 C2264 ) \nC569_=_C2356( C569 C2356 ) C569_=_C2517( C569 C2517 ) C569_=_C2536( C569 C2536 ) C569_=_C2599( C569 C2599 ) C569_=_C2616( C569 C2616 ) C569_=_C2688( C569 C2688 ) \nC569_=_C2725( C569 C2725 ) C569_=_C2806( C569 C2806 ) C569_=_C2819( C569 C2819 ) C569_=_C2964( C569 C2964 ) C569_=_C3191( C569 C3191 ) C569_=_C3442( C569 C3442 ) \nC569_=_C3443( C569 C3443 ) C569_=_C3444( C569 C3444 ) C569_=_C3445( C569 C3445 ) C569_=_C3446( C569 C3446 ) C569_=_C3447( C569 C3447 )</w:t>
      </w:r>
    </w:p>
    <w:p>
      <w:pPr>
        <w:pStyle w:val="PreformattedText"/>
        <w:bidi w:val="0"/>
        <w:spacing w:before="0" w:after="0"/>
        <w:jc w:val="left"/>
        <w:rPr/>
      </w:pPr>
      <w:r>
        <w:rPr/>
        <w:t xml:space="preserve"> </w:t>
      </w:r>
      <w:r>
        <w:rPr/>
        <w:t>C569_=_C3448( C569 C3448 ) \nC569_=_C3449( C569 C3449 ) C569_=_C3450( C569 C3450 ) C569_=_C3451( C569 C3451 ) C571_=_C572( C571 C572 ) C571_=_C573( C571 C573 ) C571_=_C574( C571 C574 ) \nC571_=_C576( C571 C576 ) C571_=_C577( C571 C577 ) C571_=_C578( C571 C578 ) C571_=_C579( C571 C579 ) C571_=_C580( C571 C580 ) C571_=_C581( C571 C581 ) \nC571_=_C582( C571 C582 ) C571_=_C3555( C571 C3555 ) C572_=_C573( C572 C573 ) C572_=_C574( C572 C574 ) C572_=_C576( C572 C576 ) C572_=_C577( C572 C577 ) \nC572_=_C578( C572 C578 ) C572_=_C579( C572 C579 ) C572_=_C580( C572 C580 ) C572_=_C581( C572 C581 ) C572_=_C582( C572 C582 ) C573_=_C574( C573 C574 ) \nC573_=_C576( C573 C576 ) C573_=_C577( C573 C577 ) C573_=_C578( C573 C578 ) C573_=_C579( C573 C579 ) C573_=_C580( C573 C580 ) C573_=_C581( C573 C581 ) \nC573_=_C582( C573 C582 ) C573_=_C3559( C573 C3559 ) C574_=_C576( C574 C576 ) C574_=_C577( C574 C577 ) C574_=_C578( C574 C578 ) C574_=_C579( C574 C579 ) \nC574_=_C580( C574 C580 ) C574_=_C581( C574 C581 ) C574_=_C582( C574 C582 ) C576_=_C577( C576 C577 ) C576_=_C578( C576 C578 ) C576_=_C579( C576 C579 ) \nC576_=_C580( C576 C580 ) C576_=_C581( C576 C581 ) C576_=_C582( C576 C582 ) C576_=_C2698( C576 C2698 ) C576_=_C3446( C576 C3446 ) C576_=_C3862( C576 C3862 ) \nC577_=_C578( C577 C578 ) C577_=_C579( C577 C579 ) C577_=_C580( C577 C580 ) C577_=_C581( C577 C581 ) C577_=_C582( C577 C582 ) C577_=_C3562( C577 C3562 ) \nC578_=_C579( C578 C579 ) C578_=_C580( C578 C580 ) C578_=_C581( C578 C581 ) C578_=_C582( C578 C582 ) C578_=_C2699( C578 C2699 ) C578_=_C3448( C578 C3448 ) \nC578_=_C3863( C578 C3863 ) C579_=_C580( C579 C580 ) C579_=_C581( C579 C581 ) C579_=_C582( C579 C582 ) C580_=_C581( C580 C581 ) C580_=_C582( C580 C582 ) \nC580_=_C2702( C580 C2702 ) C580_=_C2947( C580 C2947 ) C580_=_C3451( C580 C3451 ) C580_=_C3867( C580 C3867 ) C581_=_C582( C581 C582 ) C581_=_C3568( C581 C3568 ) \nC581_=_C4098( C581 C4098 ) C581_=_C4099( C581 C4099 ) C644_=_C694( C644 C694 ) C644_=_C1082( C644 C1082 ) C644_=_C1220( C644 C1220 ) C644_=_C1483( C644 C1483 ) \nC644_=_C1914( C644 C1914 ) C644_=_C2421( C644 C2421 ) C644_=_C2821( C644 C2821 ) C644_=_C2852( C644 C2852 ) C644_=_C2918( C644 C2918 ) C644_=_C2997( C644 C2997 ) \nC644_=_C3179( C644 C3179 ) C644_=_C3555( C644 C3555 ) C644_=_C3556( C644 C3556 ) C644_=_C3557( C644 C3557 ) C644_=_C3558( C644 C3558 ) C644_=_C3559( C644 C3559 ) \nC644_=_C3560( C644 C3560 ) C644_=_C3561( C644 C3561 ) C644_=_C3562( C644 C3562 ) C644_=_C3563( C644 C3563 ) C644_=_C3564( C644 C3564 ) C644_=_C3565( C644 C3565 ) \nC644_=_C3566( C644 C3566 ) C644_=_C3567( C644 C3567 ) C644_=_C3568( C644 C3568 ) C644_=_C3569( C644 C3569 ) C694_=_C1082( C694 C1082 ) C694_=_C1220( C694 C1220 ) \nC694_=_C1483( C694 C1483 ) C694_=_C1914( C694 C1914 ) C694_=_C2421( C694 C2421 ) C694_=_C2821( C694 C2821 ) C694_=_C2852( C694 C2852 ) C694_=_C2918( C694 C2918 ) \nC694_=_C2997( C694 C2997 ) C694_=_C3179( C694 C3179 ) C694_=_C3555( C694 C3555 ) C694_=_C3556( C694 C3556 ) C694_=_C3557( C694 C3557 ) C694_=_C3558( C694 C3558 ) \nC694_=_C3559( C694 C3559 ) C694_=_C3560( C694 C3560 ) C694_=_C3561( C694 C3561 ) C694_=_C3562( C694 C3562 ) C694_=_C3563( C694 C3563 ) C694_=_C3564( C694 C3564 ) \nC694_=_C3565( C694 C3565 ) C694_=_C3566( C694 C3566 ) C694_=_C3567( C694 C3567 ) C694_=_C3568( C694 C3568 ) C694_=_C3569( C694 C3569 ) C726_=_C727( C726 C727 ) \nC726_=_C1029( C726 C1029 ) C726_=_C1281( C726 C1281 ) C726_=_C1445( C726 C1445 ) C726_=_C1632( C726 C1632 ) C726_=_C1699( C726 C1699 ) C726_=_C1813( C726 C1813 ) \nC726_=_C2076( C726 C2076 ) C726_=_C2156( C726 C2156 ) C726_=_C2174( C726 C2174 ) C726_=_C2362( C726 C2362 ) C726_=_C2509( C726 C2509 ) C726_=_C2575( C726 C2575 ) \nC726_=_C2813( C726 C2813 ) C726_=_C2850( C726 C2850 ) C726_=_C3045( C726 C3045 ) C726_=_C3136( C726 C3136 ) C726_=_C3216( C726 C3216 ) C726_=_C3282( C726 C3282 ) \nC726_=_C3503( C726 C3503 ) C726_=_C3738( C726 C3738 ) C726_=_C3890( C726 C3890 ) C726_=_C3896( C726 C3896 ) C726_=_C3943( C726 C3943 ) C726_=_C4053( C726 C4053 ) \nC726_=_C4066( C726 C4066 ) C726_=_C4098( C726 C4098 ) C726_=_C4108( C726 C4108 ) C727_=_C978( C727 C978 ) C727_=_C1031( C727 C1031 ) C727_=_C1814( C727 C1814 ) \nC727_=_C1999( C727 C1999 ) C727_=_C2016( C727 C2016 ) C727_=_C2175( C727 C2175 ) C727_=_C2364( C727 C2364 ) C727_=_C2815( C727 C2815 ) C727_=_C2832( C727 C2832 ) \nC727_=_C2977( C727 C2977 ) C727_=_C3137( C727 C3137 ) C727_=_C3504( C727 C3504 ) C727_=_C3518( C727 C3518 ) C727_=_C3554( C727 C3554 ) C727_=_C3630( C727 C3630 ) \nC727_=_C3642( C727 C3642 ) C727_=_C3683( C727 C3683 ) C727_=_C3739( C727 C3739 ) C727_=_C3884( C727 C3884 ) C727_=_C4028( C727 C4028 ) C727_=_C4055( C727 C4055 ) \nC727_=_C4099( C727 C4099 ) C727_=_C4107( C727 C4107 ) C749_=_C871( C749 C871 ) C749_=_C1086( C749 C1086 ) C749_=_C1420( C749 C1420 ) C749_=_C1508( C749 C1508 ) \nC749_=_C1628( C749 C1628 ) C749_=_C1895( C749 C1895 ) C749_=_C2051( C749 C2051 ) C749_=_C2114( C749 C2114 ) C749_=_C2246( C749 C2246 ) C749_=_C2267( C749 C2267 ) \nC749_=_C2406( C749 C2406 ) C749_=_C2445( C749 C2445 ) C749_=_C2624( C749 C2624 ) C749_=_C2944( C749 C2944 ) C749_=_C3001( C749 C3001 ) C749_=_C3055( C749 C3055 ) \nC749_=_C3444( C749 C3444 ) C749_=_C3803( C749 C3803 ) C749_=_C3862( C749 C3862 ) C749_=_C3863( C749 C3863 ) C749_=_C3864( C749 C3864 ) C749_=_C3865( C749 C3865 ) \nC749_=_C3866( C749 C3866 ) C749_=_C3867( C749 C3867 ) C749_=_C3868( C749 C3868 ) C861_=_C871( C861 C871 ) C861_=_C1501( C861 C1501 ) C861_=_C1619( C861 C1619 ) \nC861_=_C1845( C861 C1845 ) C861_=_C1986( C861 C1986 ) C861_=_C2020( C861 C2020 ) C861_=_C2104( C861 C2104 ) C861_=_C2142( C861 C2142 ) C861_=_C2239( C861 C2239 ) \nC861_=_C2352( C861 C2352 ) C861_=_C2438( C861 C2438 ) C861_=_C2766( C861 C2766 ) C861_=_C2801( C861 C2801 ) C861_=_C2816( C861 C2816 ) C861_=_C2935( C861 C2935 ) \nC861_=_C2936( C861 C2936 ) C861_=_C2937( C861 C2937 ) C861_=_C2938( C861 C2938 ) C861_=_C2939( C861 C2939 ) C861_=_C2941( C861 C2941 ) C861_=_C2942( C861 C2942 ) \nC861_=_C2943( C861 C2943 ) C861_=_C2944( C861 C2944 ) C861_=_C2945( C861 C2945 ) C861_=_C2946( C861 C2946 ) C861_=_C2947( C861 C2947 ) C871_=_C1086( C871 C1086 ) \nC871_=_C1420( C871 C1420 ) C871_=_C1508( C871 C1508 ) C871_=_C1628( C871 C1628 ) C871_=_C1895( C871 C1895 ) C871_=_C2051( C871 C2051 ) C871_=_C2114( C871 C2114 ) \nC871_=_C2246( C871 C2246 ) C871_=_C2267( C871 C2267 ) C871_=_C2406( C871 C2406 ) C871_=_C2445( C871 C2445 ) C871_=_C2624( C871 C2624 ) C871_=_C2944( C871 C2944 ) \nC871_=_C3001( C871 C3001 ) C871_=_C3055( C871 C3055 ) C871_=_C3444( C871 C3444 ) C871_=_C3803( C871 C3803 ) C871_=_C3862( C871 C3862 ) C871_=_C3863( C871 C3863 ) \nC871_=_C3864( C871 C3864 ) C871_=_C3865( C871 C3865 ) C871_=_C3866( C871 C3866 ) C871_=_C3867( C871 C3867 ) C871_=_C3868( C871 C3868 ) C978_=_C1031( C978 C1031 ) \nC978_=_C1814( C978 C1814 ) C978_=_C1999( C978 C1999 ) C978_=_C2016( C978 C2016 ) C978_=_C2175( C978 C2175 ) C978_=_C2364( C978 C2364 ) C978_=_C2815( C978 C2815 ) \nC978_=_C2832( C978 C2832 ) C978_=_C2977( C978 C2977 ) C978_=_C3137( C978 C3137 ) C978_=_C3504( C978 C3504 ) C978_=_C3518( C978 C3518 ) C978_=_C3554( C978 C3554 ) \nC978_=_C3630( C978 C3630 ) C978_=_C3642( C978 C3642 ) C978_=_C3683( C978 C3683 ) C978_=_C3739( C978 C3739 ) C978_=_C3884( C978 C3884 ) C978_=_C4028( C978 C4028 ) \nC978_=_C4055( C978 C4055 ) C978_=_C4099( C978 C4099 ) C978_=_C4107( C978 C4107 ) C1017_=_C1029( C1017 C1029 ) C1017_=_C1031( C1017 C1031 ) C1017_=_C1642( C1017 C1642 ) \nC1017_=_C1776( C1017 C1776 ) C1017_=_C1872( C1017 C1872 ) C1017_=_C1930( C1017 C1930 ) C1017_=_C2042( C1017 C2042 ) C1017_=_C2257( C1017 C2257 ) C1017_=_C2579( C1017 C2579 ) \nC1017_=_C2594( C1017 C2594 ) C1017_=_C2610( C1017 C2610 ) C1017_=_C2687( C1017 C2687 ) C1017_=_C2688( C1017 C2688 ) C1017_=_C2689( C1017 C2689 ) C1017_=_C2690( C1017 C2690 ) \nC1017_=_C2691( C1017 C2691 ) C1017_=_C2692( C1017 C2692 ) C1017_=_C2693( C1017 C2693 ) C1017_=_C2694( C1017 C2694 ) C1017_=_C2696( C1017 C2696 ) C1017_=_C2697( C1017 C2697 ) \nC1017_=_C2698( C1017 C2698 ) C1017_=_C2699( C1017 C2699 ) C1017_=_C2700( C1017 C2700 ) C1017_=_C2701( C1017 C2701 ) C1017_=_C2702( C1017 C2702 ) C1017_=_C2703( C1017 C2703 ) \nC1029_=_C1031( C1029 C1031 ) C1029_=_C1281( C1029 C1281 ) C1029_=_C1445( C1029 C1445 ) C1029_=_C1632( C1029 C1632 ) C1029_=_C1699( C1029 C1699 ) C1029_=_C1813( C1029 C1813 ) \nC1029_=_C2076( C1029 C2076 ) C1029_=_C2156( C1029 C2156 ) C1029_=_C2174( C1029 C2174 ) C1029_=_C2362( C1029 C2362 ) C1029_=_C2509( C1029 C2509 ) C1029_=_C2575( C1029 C2575 ) \nC1029_=_C2813( C1029 C2813 ) C1029_=_C2850( C1029 C2850 ) C1029_=_C3045( C1029 C3045 ) C1029_=_C3136( C1029 C3136 ) C1029_=_C3216( C1029 C3216 ) C1029_=_C3282( C1029 C3282 ) \nC1029_=_C3503( C1029 C3503 ) C1029_=_C3738( C1029 C3738 ) C1029_=_C3890( C1029 C3890 ) C1029_=_C3896( C1029 C3896 ) C1029_=_C3943( C1029 C3943 ) C1029_=_C4053( C1029 C4053 ) \nC1029_=_C4066( C1029 C4066 ) C1029_=_C4098( C1029 C4098 ) C1029_=_C4108( C1029 C4108 ) C1031_=_C1814( C1031 C1814 ) C1031_=_C1999( C1031 C1999 ) C1031_=_C2016( C1031 C2016 ) \nC1031_=_C2175( C1031 C2175 ) C1031_=_C2364( C1031 C2364 ) C1031_=_C2815( C1031 C2815 ) C1031_=_C2832( C1031 C2832 ) C1031_=_C2977( C1031 C2977 ) C1031_=_C3137( C1031 C3137 ) \nC1031_=_C3504( C1031 C3504 ) C1031_=_C3518( C1031 C3518 ) C1031_=_C3554( C1031 C3554 ) C1031_=_C3630( C1031 C3630 ) C1031_=_C3642( C1031 C3642 ) C1031_=_C3683( C1031 C3683 ) \nC1031_=_C3739( C1031 C3739 ) C1031_=_C3884( C1031 C3884 ) C1031_=_C4028( C1031 C4028 ) C1031_=_C4055( C1031 C4055 ) C1031_=_C4099( C1031 C4099 ) C1031_=_C4107( C1031 C4107 ) \nC1082_=_C1086( C1082 C1086 ) C1082_=_C1220( C1082 C1220 ) C1082_=_C1483( C1082 C1483 ) C1082_=_C1914( C1082 C1914 ) C1082_=_C2421( C1082 C2421 ) C1082_=_C2821( C1082 C2821 ) \nC1082_=_C2852( C1082 C2852 ) C1082_=_C2918( C1082 C2918 ) C1082_=_C2997( C1082 C2997 ) C1082_=_C3179( C1082 C3179 ) C1082_=_C3555( C1082 C3555 ) C1082_=_C3556(</w:t>
      </w:r>
    </w:p>
    <w:p>
      <w:pPr>
        <w:pStyle w:val="PreformattedText"/>
        <w:bidi w:val="0"/>
        <w:spacing w:before="0" w:after="0"/>
        <w:jc w:val="left"/>
        <w:rPr/>
      </w:pPr>
      <w:r>
        <w:rPr/>
        <w:t xml:space="preserve"> </w:t>
      </w:r>
      <w:r>
        <w:rPr/>
        <w:t>C1082 C3556 ) \nC1082_=_C3557( C1082 C3557 ) C1082_=_C3558( C1082 C3558 ) C1082_=_C3559( C1082 C3559 ) C1082_=_C3560( C1082 C3560 ) C1082_=_C3561( C1082 C3561 ) C1082_=_C3562( C1082 C3562 ) \nC1082_=_C3563( C1082 C3563 ) C1082_=_C3564( C1082 C3564 ) C1082_=_C3565( C1082 C3565 ) C1082_=_C3566( C1082 C3566 ) C1082_=_C3567( C1082 C3567 ) C1082_=_C3568( C1082 C3568 ) \nC1082_=_C3569( C1082 C3569 ) C1086_=_C1420( C1086 C1420 ) C1086_=_C1508( C1086 C1508 ) C1086_=_C1628( C1086 C1628 ) C1086_=_C1895( C1086 C1895 ) C1086_=_C2051( C1086 C2051 ) \nC1086_=_C2114( C1086 C2114 ) C1086_=_C2246( C1086 C2246 ) C1086_=_C2267( C1086 C2267 ) C1086_=_C2406( C1086 C2406 ) C1086_=_C2445( C1086 C2445 ) C1086_=_C2624( C1086 C2624 ) \nC1086_=_C2944( C1086 C2944 ) C1086_=_C3001( C1086 C3001 ) C1086_=_C3055( C1086 C3055 ) C1086_=_C3444( C1086 C3444 ) C1086_=_C3803( C1086 C3803 ) C1086_=_C3862( C1086 C3862 ) \nC1086_=_C3863( C1086 C3863 ) C1086_=_C3864( C1086 C3864 ) C1086_=_C3865( C1086 C3865 ) C1086_=_C3866( C1086 C3866 ) C1086_=_C3867( C1086 C3867 ) C1086_=_C3868( C1086 C3868 ) \nC1220_=_C1483( C1220 C1483 ) C1220_=_C1914( C1220 C1914 ) C1220_=_C2421( C1220 C2421 ) C1220_=_C2821( C1220 C2821 ) C1220_=_C2852( C1220 C2852 ) C1220_=_C2918( C1220 C2918 ) \nC1220_=_C2997( C1220 C2997 ) C1220_=_C3179( C1220 C3179 ) C1220_=_C3555( C1220 C3555 ) C1220_=_C3556( C1220 C3556 ) C1220_=_C3557( C1220 C3557 ) C1220_=_C3558( C1220 C3558 ) \nC1220_=_C3559( C1220 C3559 ) C1220_=_C3560( C1220 C3560 ) C1220_=_C3561( C1220 C3561 ) C1220_=_C3562( C1220 C3562 ) C1220_=_C3563( C1220 C3563 ) C1220_=_C3564( C1220 C3564 ) \nC1220_=_C3565( C1220 C3565 ) C1220_=_C3566( C1220 C3566 ) C1220_=_C3567( C1220 C3567 ) C1220_=_C3568( C1220 C3568 ) C1220_=_C3569( C1220 C3569 ) C1281_=_C1445( C1281 C1445 ) \nC1281_=_C1632( C1281 C1632 ) C1281_=_C1699( C1281 C1699 ) C1281_=_C1813( C1281 C1813 ) C1281_=_C2076( C1281 C2076 ) C1281_=_C2156( C1281 C2156 ) C1281_=_C2174( C1281 C2174 ) \nC1281_=_C2362( C1281 C2362 ) C1281_=_C2509( C1281 C2509 ) C1281_=_C2575( C1281 C2575 ) C1281_=_C2813( C1281 C2813 ) C1281_=_C2850( C1281 C2850 ) C1281_=_C3045( C1281 C3045 ) \nC1281_=_C3136( C1281 C3136 ) C1281_=_C3216( C1281 C3216 ) C1281_=_C3282( C1281 C3282 ) C1281_=_C3503( C1281 C3503 ) C1281_=_C3738( C1281 C3738 ) C1281_=_C3890( C1281 C3890 ) \nC1281_=_C3896( C1281 C3896 ) C1281_=_C3943( C1281 C3943 ) C1281_=_C4053( C1281 C4053 ) C1281_=_C4066( C1281 C4066 ) C1281_=_C4098( C1281 C4098 ) C1281_=_C4108( C1281 C4108 ) \nC1420_=_C1508( C1420 C1508 ) C1420_=_C1628( C1420 C1628 ) C1420_=_C1895( C1420 C1895 ) C1420_=_C2051( C1420 C2051 ) C1420_=_C2114( C1420 C2114 ) C1420_=_C2246( C1420 C2246 ) \nC1420_=_C2267( C1420 C2267 ) C1420_=_C2406( C1420 C2406 ) C1420_=_C2445( C1420 C2445 ) C1420_=_C2624( C1420 C2624 ) C1420_=_C2944( C1420 C2944 ) C1420_=_C3001( C1420 C3001 ) \nC1420_=_C3055( C1420 C3055 ) C1420_=_C3444( C1420 C3444 ) C1420_=_C3803( C1420 C3803 ) C1420_=_C3862( C1420 C3862 ) C1420_=_C3863( C1420 C3863 ) C1420_=_C3864( C1420 C3864 ) \nC1420_=_C3865( C1420 C3865 ) C1420_=_C3866( C1420 C3866 ) C1420_=_C3867( C1420 C3867 ) C1420_=_C3868( C1420 C3868 ) C1445_=_C1632( C1445 C1632 ) C1445_=_C1699( C1445 C1699 ) \nC1445_=_C1813( C1445 C1813 ) C1445_=_C2076( C1445 C2076 ) C1445_=_C2156( C1445 C2156 ) C1445_=_C2174( C1445 C2174 ) C1445_=_C2362( C1445 C2362 ) C1445_=_C2509( C1445 C2509 ) \nC1445_=_C2575( C1445 C2575 ) C1445_=_C2813( C1445 C2813 ) C1445_=_C2850( C1445 C2850 ) C1445_=_C3045( C1445 C3045 ) C1445_=_C3136( C1445 C3136 ) C1445_=_C3216( C1445 C3216 ) \nC1445_=_C3282( C1445 C3282 ) C1445_=_C3503( C1445 C3503 ) C1445_=_C3738( C1445 C3738 ) C1445_=_C3890( C1445 C3890 ) C1445_=_C3896( C1445 C3896 ) C1445_=_C3943( C1445 C3943 ) \nC1445_=_C4053( C1445 C4053 ) C1445_=_C4066( C1445 C4066 ) C1445_=_C4098( C1445 C4098 ) C1445_=_C4108( C1445 C4108 ) C1483_=_C1914( C1483 C1914 ) C1483_=_C2421( C1483 C2421 ) \nC1483_=_C2821( C1483 C2821 ) C1483_=_C2852( C1483 C2852 ) C1483_=_C2918( C1483 C2918 ) C1483_=_C2997( C1483 C2997 ) C1483_=_C3179( C1483 C3179 ) C1483_=_C3555( C1483 C3555 ) \nC1483_=_C3556( C1483 C3556 ) C1483_=_C3557( C1483 C3557 ) C1483_=_C3558( C1483 C3558 ) C1483_=_C3559( C1483 C3559 ) C1483_=_C3560( C1483 C3560 ) C1483_=_C3561( C1483 C3561 ) \nC1483_=_C3562( C1483 C3562 ) C1483_=_C3563( C1483 C3563 ) C1483_=_C3564( C1483 C3564 ) C1483_=_C3565( C1483 C3565 ) C1483_=_C3566( C1483 C3566 ) C1483_=_C3567( C1483 C3567 ) \nC1483_=_C3568( C1483 C3568 ) C1483_=_C3569( C1483 C3569 ) C1501_=_C1508( C1501 C1508 ) C1501_=_C1619( C1501 C1619 ) C1501_=_C1845( C1501 C1845 ) C1501_=_C1986( C1501 C1986 ) \nC1501_=_C2020( C1501 C2020 ) C1501_=_C2104( C1501 C2104 ) C1501_=_C2142( C1501 C2142 ) C1501_=_C2239( C1501 C2239 ) C1501_=_C2352( C1501 C2352 ) C1501_=_C2438( C1501 C2438 ) \nC1501_=_C2766( C1501 C2766 ) C1501_=_C2801( C1501 C2801 ) C1501_=_C2816( C1501 C2816 ) C1501_=_C2935( C1501 C2935 ) C1501_=_C2936( C1501 C2936 ) C1501_=_C2937( C1501 C2937 ) \nC1501_=_C2938( C1501 C2938 ) C1501_=_C2939( C1501 C2939 ) C1501_=_C2941( C1501 C2941 ) C1501_=_C2942( C1501 C2942 ) C1501_=_C2943( C1501 C2943 ) C1501_=_C2944( C1501 C2944 ) \nC1501_=_C2945( C1501 C2945 ) C1501_=_C2946( C1501 C2946 ) C1501_=_C2947( C1501 C2947 ) C1508_=_C1628( C1508 C1628 ) C1508_=_C1895( C1508 C1895 ) C1508_=_C2051( C1508 C2051 ) \nC1508_=_C2114( C1508 C2114 ) C1508_=_C2246( C1508 C2246 ) C1508_=_C2267( C1508 C2267 ) C1508_=_C2406( C1508 C2406 ) C1508_=_C2445( C1508 C2445 ) C1508_=_C2624( C1508 C2624 ) \nC1508_=_C2944( C1508 C2944 ) C1508_=_C3001( C1508 C3001 ) C1508_=_C3055( C1508 C3055 ) C1508_=_C3444( C1508 C3444 ) C1508_=_C3803( C1508 C3803 ) C1508_=_C3862( C1508 C3862 ) \nC1508_=_C3863( C1508 C3863 ) C1508_=_C3864( C1508 C3864 ) C1508_=_C3865( C1508 C3865 ) C1508_=_C3866( C1508 C3866 ) C1508_=_C3867( C1508 C3867 ) C1508_=_C3868( C1508 C3868 ) \nC1619_=_C1628( C1619 C1628 ) C1619_=_C1632( C1619 C1632 ) C1619_=_C1845( C1619 C1845 ) C1619_=_C1986( C1619 C1986 ) C1619_=_C2020( C1619 C2020 ) C1619_=_C2104( C1619 C2104 ) \nC1619_=_C2142( C1619 C2142 ) C1619_=_C2239( C1619 C2239 ) C1619_=_C2352( C1619 C2352 ) C1619_=_C2438( C1619 C2438 ) C1619_=_C2766( C1619 C2766 ) C1619_=_C2801( C1619 C2801 ) \nC1619_=_C2816( C1619 C2816 ) C1619_=_C2935( C1619 C2935 ) C1619_=_C2936( C1619 C2936 ) C1619_=_C2937( C1619 C2937 ) C1619_=_C2938( C1619 C2938 ) C1619_=_C2939( C1619 C2939 ) \nC1619_=_C2941( C1619 C2941 ) C1619_=_C2942( C1619 C2942 ) C1619_=_C2943( C1619 C2943 ) C1619_=_C2944( C1619 C2944 ) C1619_=_C2945( C1619 C2945 ) C1619_=_C2946( C1619 C2946 ) \nC1619_=_C2947( C1619 C2947 ) C1628_=_C1632( C1628 C1632 ) C1628_=_C1895( C1628 C1895 ) C1628_=_C2051( C1628 C2051 ) C1628_=_C2114( C1628 C2114 ) C1628_=_C2246( C1628 C2246 ) \nC1628_=_C2267( C1628 C2267 ) C1628_=_C2406( C1628 C2406 ) C1628_=_C2445( C1628 C2445 ) C1628_=_C2624( C1628 C2624 ) C1628_=_C2944( C1628 C2944 ) C1628_=_C3001( C1628 C3001 ) \nC1628_=_C3055( C1628 C3055 ) C1628_=_C3444( C1628 C3444 ) C1628_=_C3803( C1628 C3803 ) C1628_=_C3862( C1628 C3862 ) C1628_=_C3863( C1628 C3863 ) C1628_=_C3864( C1628 C3864 ) \nC1628_=_C3865( C1628 C3865 ) C1628_=_C3866( C1628 C3866 ) C1628_=_C3867( C1628 C3867 ) C1628_=_C3868( C1628 C3868 ) C1632_=_C1699( C1632 C1699 ) C1632_=_C1813( C1632 C1813 ) \nC1632_=_C2076( C1632 C2076 ) C1632_=_C2156( C1632 C2156 ) C1632_=_C2174( C1632 C2174 ) C1632_=_C2362( C1632 C2362 ) C1632_=_C2509( C1632 C2509 ) C1632_=_C2575( C1632 C2575 ) \nC1632_=_C2813( C1632 C2813 ) C1632_=_C2850( C1632 C2850 ) C1632_=_C3045( C1632 C3045 ) C1632_=_C3136( C1632 C3136 ) C1632_=_C3216( C1632 C3216 ) C1632_=_C3282( C1632 C3282 ) \nC1632_=_C3503( C1632 C3503 ) C1632_=_C3738( C1632 C3738 ) C1632_=_C3890( C1632 C3890 ) C1632_=_C3896( C1632 C3896 ) C1632_=_C3943( C1632 C3943 ) C1632_=_C4053( C1632 C4053 ) \nC1632_=_C4066( C1632 C4066 ) C1632_=_C4098( C1632 C4098 ) C1632_=_C4108( C1632 C4108 ) C1642_=_C1776( C1642 C1776 ) C1642_=_C1872( C1642 C1872 ) C1642_=_C1930( C1642 C1930 ) \nC1642_=_C2042( C1642 C2042 ) C1642_=_C2257( C1642 C2257 ) C1642_=_C2579( C1642 C2579 ) C1642_=_C2594( C1642 C2594 ) C1642_=_C2610( C1642 C2610 ) C1642_=_C2687( C1642 C2687 ) \nC1642_=_C2688( C1642 C2688 ) C1642_=_C2689( C1642 C2689 ) C1642_=_C2690( C1642 C2690 ) C1642_=_C2691( C1642 C2691 ) C1642_=_C2692( C1642 C2692 ) C1642_=_C2693( C1642 C2693 ) \nC1642_=_C2694( C1642 C2694 ) C1642_=_C2696( C1642 C2696 ) C1642_=_C2697( C1642 C2697 ) C1642_=_C2698( C1642 C2698 ) C1642_=_C2699( C1642 C2699 ) C1642_=_C2700( C1642 C2700 ) \nC1642_=_C2701( C1642 C2701 ) C1642_=_C2702( C1642 C2702 ) C1642_=_C2703( C1642 C2703 ) C1699_=_C1813( C1699 C1813 ) C1699_=_C2076( C1699 C2076 ) C1699_=_C2156( C1699 C2156 ) \nC1699_=_C2174( C1699 C2174 ) C1699_=_C2362( C1699 C2362 ) C1699_=_C2509( C1699 C2509 ) C1699_=_C2575( C1699 C2575 ) C1699_=_C2813( C1699 C2813 ) C1699_=_C2850( C1699 C2850 ) \nC1699_=_C3045( C1699 C3045 ) C1699_=_C3136( C1699 C3136 ) C1699_=_C3216( C1699 C3216 ) C1699_=_C3282( C1699 C3282 ) C1699_=_C3503( C1699 C3503 ) C1699_=_C3738( C1699 C3738 ) \nC1699_=_C3890( C1699 C3890 ) C1699_=_C3896( C1699 C3896 ) C1699_=_C3943( C1699 C3943 ) C1699_=_C4053( C1699 C4053 ) C1699_=_C4066( C1699 C4066 ) C1699_=_C4098( C1699 C4098 ) \nC1699_=_C4108( C1699 C4108 ) C1735_=_C1991( C1735 C1991 ) C1735_=_C2047( C1735 C2047 ) C1735_=_C2264( C1735 C2264 ) C1735_=_C2356( C1735 C2356 ) C1735_=_C2517( C1735 C2517 ) \nC1735_=_C2536( C1735 C2536 ) C1735_=_C2599( C1735 C2599 ) C1735_=_C2616( C1735 C2616 ) C1735_=_C2688( C1735 C2688 ) C1735_=_C2725( C1735 C2725 ) C1735_=_C2806( C1735 C2806 ) \nC1735_=_C2819( C1735 C2819 ) C1735_=_C2964( C1735 C2964 ) C1735_=_C3191( C1735 C3191 ) C1735_=_C3442( C1735 C3442 ) C1735_=_C3443( C1735 C3443 ) C1735_=_C3444( C1735 C3444 ) \nC1735_=_C3445( C1735 C3445 ) C1735_=_C3446( C1735 C3446 ) C1735_=_C3447( C1735 C3447 ) C1735_=_C3448( C1735 C3448 ) C1735_=_C3449( C1735 C3449 ) C1735_=_C3450( C1735 C3450 ) \nC1735_=_C3451( C1735 C3451 )</w:t>
      </w:r>
    </w:p>
    <w:p>
      <w:pPr>
        <w:pStyle w:val="PreformattedText"/>
        <w:bidi w:val="0"/>
        <w:spacing w:before="0" w:after="0"/>
        <w:jc w:val="left"/>
        <w:rPr/>
      </w:pPr>
      <w:r>
        <w:rPr/>
        <w:t xml:space="preserve"> </w:t>
      </w:r>
      <w:r>
        <w:rPr/>
        <w:t>C1776_=_C1872( C1776 C1872 ) C1776_=_C1930( C1776 C1930 ) C1776_=_C2042( C1776 C2042 ) C1776_=_C2257( C1776 C2257 ) C1776_=_C2579( C1776 C2579 ) \nC1776_=_C2594( C1776 C2594 ) C1776_=_C2610( C1776 C2610 ) C1776_=_C2687( C1776 C2687 ) C1776_=_C2688( C1776 C2688 ) C1776_=_C2689( C1776 C2689 ) C1776_=_C2690( C1776 C2690 ) \nC1776_=_C2691( C1776 C2691 ) C1776_=_C2692( C1776 C2692 ) C1776_=_C2693( C1776 C2693 ) C1776_=_C2694( C1776 C2694 ) C1776_=_C2696( C1776 C2696 ) C1776_=_C2697( C1776 C2697 ) \nC1776_=_C2698( C1776 C2698 ) C1776_=_C2699( C1776 C2699 ) C1776_=_C2700( C1776 C2700 ) C1776_=_C2701( C1776 C2701 ) C1776_=_C2702( C1776 C2702 ) C1776_=_C2703( C1776 C2703 ) \nC1813_=_C1814( C1813 C1814 ) C1813_=_C2076( C1813 C2076 ) C1813_=_C2156( C1813 C2156 ) C1813_=_C2174( C1813 C2174 ) C1813_=_C2362( C1813 C2362 ) C1813_=_C2509( C1813 C2509 ) \nC1813_=_C2575( C1813 C2575 ) C1813_=_C2813( C1813 C2813 ) C1813_=_C2850( C1813 C2850 ) C1813_=_C3045( C1813 C3045 ) C1813_=_C3136( C1813 C3136 ) C1813_=_C3216( C1813 C3216 ) \nC1813_=_C3282( C1813 C3282 ) C1813_=_C3503( C1813 C3503 ) C1813_=_C3738( C1813 C3738 ) C1813_=_C3890( C1813 C3890 ) C1813_=_C3896( C1813 C3896 ) C1813_=_C3943( C1813 C3943 ) \nC1813_=_C4053( C1813 C4053 ) C1813_=_C4066( C1813 C4066 ) C1813_=_C4098( C1813 C4098 ) C1813_=_C4108( C1813 C4108 ) C1814_=_C1999( C1814 C1999 ) C1814_=_C2016( C1814 C2016 ) \nC1814_=_C2175( C1814 C2175 ) C1814_=_C2364( C1814 C2364 ) C1814_=_C2815( C1814 C2815 ) C1814_=_C2832( C1814 C2832 ) C1814_=_C2977( C1814 C2977 ) C1814_=_C3137( C1814 C3137 ) \nC1814_=_C3504( C1814 C3504 ) C1814_=_C3518( C1814 C3518 ) C1814_=_C3554( C1814 C3554 ) C1814_=_C3630( C1814 C3630 ) C1814_=_C3642( C1814 C3642 ) C1814_=_C3683( C1814 C3683 ) \nC1814_=_C3739( C1814 C3739 ) C1814_=_C3884( C1814 C3884 ) C1814_=_C4028( C1814 C4028 ) C1814_=_C4055( C1814 C4055 ) C1814_=_C4099( C1814 C4099 ) C1814_=_C4107( C1814 C4107 ) \nC1845_=_C1986( C1845 C1986 ) C1845_=_C2020( C1845 C2020 ) C1845_=_C2104( C1845 C2104 ) C1845_=_C2142( C1845 C2142 ) C1845_=_C2239( C1845 C2239 ) C1845_=_C2352( C1845 C2352 ) \nC1845_=_C2438( C1845 C2438 ) C1845_=_C2766( C1845 C2766 ) C1845_=_C2801( C1845 C2801 ) C1845_=_C2816( C1845 C2816 ) C1845_=_C2935( C1845 C2935 ) C1845_=_C2936( C1845 C2936 ) \nC1845_=_C2937( C1845 C2937 ) C1845_=_C2938( C1845 C2938 ) C1845_=_C2939( C1845 C2939 ) C1845_=_C2941( C1845 C2941 ) C1845_=_C2942( C1845 C2942 ) C1845_=_C2943( C1845 C2943 ) \nC1845_=_C2944( C1845 C2944 ) C1845_=_C2945( C1845 C2945 ) C1845_=_C2946( C1845 C2946 ) C1845_=_C2947( C1845 C2947 ) C1872_=_C1930( C1872 C1930 ) C1872_=_C2042( C1872 C2042 ) \nC1872_=_C2257( C1872 C2257 ) C1872_=_C2579( C1872 C2579 ) C1872_=_C2594( C1872 C2594 ) C1872_=_C2610( C1872 C2610 ) C1872_=_C2687( C1872 C2687 ) C1872_=_C2688( C1872 C2688 ) \nC1872_=_C2689( C1872 C2689 ) C1872_=_C2690( C1872 C2690 ) C1872_=_C2691( C1872 C2691 ) C1872_=_C2692( C1872 C2692 ) C1872_=_C2693( C1872 C2693 ) C1872_=_C2694( C1872 C2694 ) \nC1872_=_C2696( C1872 C2696 ) C1872_=_C2697( C1872 C2697 ) C1872_=_C2698( C1872 C2698 ) C1872_=_C2699( C1872 C2699 ) C1872_=_C2700( C1872 C2700 ) C1872_=_C2701( C1872 C2701 ) \nC1872_=_C2702( C1872 C2702 ) C1872_=_C2703( C1872 C2703 ) C1895_=_C2051( C1895 C2051 ) C1895_=_C2114( C1895 C2114 ) C1895_=_C2246( C1895 C2246 ) C1895_=_C2267( C1895 C2267 ) \nC1895_=_C2406( C1895 C2406 ) C1895_=_C2445( C1895 C2445 ) C1895_=_C2624( C1895 C2624 ) C1895_=_C2944( C1895 C2944 ) C1895_=_C3001( C1895 C3001 ) C1895_=_C3055( C1895 C3055 ) \nC1895_=_C3444( C1895 C3444 ) C1895_=_C3803( C1895 C3803 ) C1895_=_C3862( C1895 C3862 ) C1895_=_C3863( C1895 C3863 ) C1895_=_C3864( C1895 C3864 ) C1895_=_C3865( C1895 C3865 ) \nC1895_=_C3866( C1895 C3866 ) C1895_=_C3867( C1895 C3867 ) C1895_=_C3868( C1895 C3868 ) C1914_=_C2421( C1914 C2421 ) C1914_=_C2821( C1914 C2821 ) C1914_=_C2852( C1914 C2852 ) \nC1914_=_C2918( C1914 C2918 ) C1914_=_C2997( C1914 C2997 ) C1914_=_C3179( C1914 C3179 ) C1914_=_C3555( C1914 C3555 ) C1914_=_C3556( C1914 C3556 ) C1914_=_C3557( C1914 C3557 ) \nC1914_=_C3558( C1914 C3558 ) C1914_=_C3559( C1914 C3559 ) C1914_=_C3560( C1914 C3560 ) C1914_=_C3561( C1914 C3561 ) C1914_=_C3562( C1914 C3562 ) C1914_=_C3563( C1914 C3563 ) \nC1914_=_C3564( C1914 C3564 ) C1914_=_C3565( C1914 C3565 ) C1914_=_C3566( C1914 C3566 ) C1914_=_C3567( C1914 C3567 ) C1914_=_C3568( C1914 C3568 ) C1914_=_C3569( C1914 C3569 ) \nC1930_=_C2042( C1930 C2042 ) C1930_=_C2257( C1930 C2257 ) C1930_=_C2579( C1930 C2579 ) C1930_=_C2594( C1930 C2594 ) C1930_=_C2610( C1930 C2610 ) C1930_=_C2687( C1930 C2687 ) \nC1930_=_C2688( C1930 C2688 ) C1930_=_C2689( C1930 C2689 ) C1930_=_C2690( C1930 C2690 ) C1930_=_C2691( C1930 C2691 ) C1930_=_C2692( C1930 C2692 ) C1930_=_C2693( C1930 C2693 ) \nC1930_=_C2694( C1930 C2694 ) C1930_=_C2696( C1930 C2696 ) C1930_=_C2697( C1930 C2697 ) C1930_=_C2698( C1930 C2698 ) C1930_=_C2699( C1930 C2699 ) C1930_=_C2700( C1930 C2700 ) \nC1930_=_C2701( C1930 C2701 ) C1930_=_C2702( C1930 C2702 ) C1930_=_C2703( C1930 C2703 ) C1986_=_C1991( C1986 C1991 ) C1986_=_C1999( C1986 C1999 ) C1986_=_C2020( C1986 C2020 ) \nC1986_=_C2104( C1986 C2104 ) C1986_=_C2142( C1986 C2142 ) C1986_=_C2239( C1986 C2239 ) C1986_=_C2352( C1986 C2352 ) C1986_=_C2438( C1986 C2438 ) C1986_=_C2766( C1986 C2766 ) \nC1986_=_C2801( C1986 C2801 ) C1986_=_C2816( C1986 C2816 ) C1986_=_C2935( C1986 C2935 ) C1986_=_C2936( C1986 C2936 ) C1986_=_C2937( C1986 C2937 ) C1986_=_C2938( C1986 C2938 ) \nC1986_=_C2939( C1986 C2939 ) C1986_=_C2941( C1986 C2941 ) C1986_=_C2942( C1986 C2942 ) C1986_=_C2943( C1986 C2943 ) C1986_=_C2944( C1986 C2944 ) C1986_=_C2945( C1986 C2945 ) \nC1986_=_C2946( C1986 C2946 ) C1986_=_C2947( C1986 C2947 ) C1991_=_C1999( C1991 C1999 ) C1991_=_C2047( C1991 C2047 ) C1991_=_C2264( C1991 C2264 ) C1991_=_C2356( C1991 C2356 ) \nC1991_=_C2517( C1991 C2517 ) C1991_=_C2536( C1991 C2536 ) C1991_=_C2599( C1991 C2599 ) C1991_=_C2616( C1991 C2616 ) C1991_=_C2688( C1991 C2688 ) C1991_=_C2725( C1991 C2725 ) \nC1991_=_C2806( C1991 C2806 ) C1991_=_C2819( C1991 C2819 ) C1991_=_C2964( C1991 C2964 ) C1991_=_C3191( C1991 C3191 ) C1991_=_C3442( C1991 C3442 ) C1991_=_C3443( C1991 C3443 ) \nC1991_=_C3444( C1991 C3444 ) C1991_=_C3445( C1991 C3445 ) C1991_=_C3446( C1991 C3446 ) C1991_=_C3447( C1991 C3447 ) C1991_=_C3448( C1991 C3448 ) C1991_=_C3449( C1991 C3449 ) \nC1991_=_C3450( C1991 C3450 ) C1991_=_C3451( C1991 C3451 ) C1999_=_C2016( C1999 C2016 ) C1999_=_C2175( C1999 C2175 ) C1999_=_C2364( C1999 C2364 ) C1999_=_C2815( C1999 C2815 ) \nC1999_=_C2832( C1999 C2832 ) C1999_=_C2977( C1999 C2977 ) C1999_=_C3137( C1999 C3137 ) C1999_=_C3504( C1999 C3504 ) C1999_=_C3518( C1999 C3518 ) C1999_=_C3554( C1999 C3554 ) \nC1999_=_C3630( C1999 C3630 ) C1999_=_C3642( C1999 C3642 ) C1999_=_C3683( C1999 C3683 ) C1999_=_C3739( C1999 C3739 ) C1999_=_C3884( C1999 C3884 ) C1999_=_C4028( C1999 C4028 ) \nC1999_=_C4055( C1999 C4055 ) C1999_=_C4099( C1999 C4099 ) C1999_=_C4107( C1999 C4107 ) C2016_=_C2175( C2016 C2175 ) C2016_=_C2364( C2016 C2364 ) C2016_=_C2815( C2016 C2815 ) \nC2016_=_C2832( C2016 C2832 ) C2016_=_C2977( C2016 C2977 ) C2016_=_C3137( C2016 C3137 ) C2016_=_C3504( C2016 C3504 ) C2016_=_C3518( C2016 C3518 ) C2016_=_C3554( C2016 C3554 ) \nC2016_=_C3630( C2016 C3630 ) C2016_=_C3642( C2016 C3642 ) C2016_=_C3683( C2016 C3683 ) C2016_=_C3739( C2016 C3739 ) C2016_=_C3884( C2016 C3884 ) C2016_=_C4028( C2016 C4028 ) \nC2016_=_C4055( C2016 C4055 ) C2016_=_C4099( C2016 C4099 ) C2016_=_C4107( C2016 C4107 ) C2020_=_C2104( C2020 C2104 ) C2020_=_C2142( C2020 C2142 ) C2020_=_C2239( C2020 C2239 ) \nC2020_=_C2352( C2020 C2352 ) C2020_=_C2438( C2020 C2438 ) C2020_=_C2766( C2020 C2766 ) C2020_=_C2801( C2020 C2801 ) C2020_=_C2816( C2020 C2816 ) C2020_=_C2935( C2020 C2935 ) \nC2020_=_C2936( C2020 C2936 ) C2020_=_C2937( C2020 C2937 ) C2020_=_C2938( C2020 C2938 ) C2020_=_C2939( C2020 C2939 ) C2020_=_C2941( C2020 C2941 ) C2020_=_C2942( C2020 C2942 ) \nC2020_=_C2943( C2020 C2943 ) C2020_=_C2944( C2020 C2944 ) C2020_=_C2945( C2020 C2945 ) C2020_=_C2946( C2020 C2946 ) C2020_=_C2947( C2020 C2947 ) C2042_=_C2047( C2042 C2047 ) \nC2042_=_C2051( C2042 C2051 ) C2042_=_C2257( C2042 C2257 ) C2042_=_C2579( C2042 C2579 ) C2042_=_C2594( C2042 C2594 ) C2042_=_C2610( C2042 C2610 ) C2042_=_C2687( C2042 C2687 ) \nC2042_=_C2688( C2042 C2688 ) C2042_=_C2689( C2042 C2689 ) C2042_=_C2690( C2042 C2690 ) C2042_=_C2691( C2042 C2691 ) C2042_=_C2692( C2042 C2692 ) C2042_=_C2693( C2042 C2693 ) \nC2042_=_C2694( C2042 C2694 ) C2042_=_C2696( C2042 C2696 ) C2042_=_C2697( C2042 C2697 ) C2042_=_C2698( C2042 C2698 ) C2042_=_C2699( C2042 C2699 ) C2042_=_C2700( C2042 C2700 ) \nC2042_=_C2701( C2042 C2701 ) C2042_=_C2702( C2042 C2702 ) C2042_=_C2703( C2042 C2703 ) C2047_=_C2051( C2047 C2051 ) C2047_=_C2264( C2047 C2264 ) C2047_=_C2356( C2047 C2356 ) \nC2047_=_C2517( C2047 C2517 ) C2047_=_C2536( C2047 C2536 ) C2047_=_C2599( C2047 C2599 ) C2047_=_C2616( C2047 C2616 ) C2047_=_C2688( C2047 C2688 ) C2047_=_C2725( C2047 C2725 ) \nC2047_=_C2806( C2047 C2806 ) C2047_=_C2819( C2047 C2819 ) C2047_=_C2964( C2047 C2964 ) C2047_=_C3191( C2047 C3191 ) C2047_=_C3442( C2047 C3442 ) C2047_=_C3443( C2047 C3443 ) \nC2047_=_C3444( C2047 C3444 ) C2047_=_C3445( C2047 C3445 ) C2047_=_C3446( C2047 C3446 ) C2047_=_C3447( C2047 C3447 ) C2047_=_C3448( C2047 C3448 ) C2047_=_C3449( C2047 C3449 ) \nC2047_=_C3450( C2047 C3450 ) C2047_=_C3451( C2047 C3451 ) C2051_=_C2114( C2051 C2114 ) C2051_=_C2246( C2051 C2246 ) C2051_=_C2267( C2051 C2267 ) C2051_=_C2406( C2051 C2406 ) \nC2051_=_C2445( C2051 C2445 ) C2051_=_C2624( C2051 C2624 ) C2051_=_C2944( C2051 C2944 ) C2051_=_C3001( C2051 C3001 ) C2051_=_C3055( C2051 C3055 ) C2051_=_C3444( C2051 C3444 ) \nC2051_=_C3803( C2051 C3803 ) C2051_=_C3862( C2051 C3862 ) C2051_=_C3863( C2051 C3863 ) C2051_=_C3864( C2051 C3864 ) C2051_=_C3865( C2051 C3865 ) C2051_=_C3866( C2051 C3866 ) \nC2051_=_C3867( C2051 C3867 ) C2051_=_C3868( C2051 C3868 ) C2076_=_C2156(</w:t>
      </w:r>
    </w:p>
    <w:p>
      <w:pPr>
        <w:pStyle w:val="PreformattedText"/>
        <w:bidi w:val="0"/>
        <w:spacing w:before="0" w:after="0"/>
        <w:jc w:val="left"/>
        <w:rPr/>
      </w:pPr>
      <w:r>
        <w:rPr/>
        <w:t xml:space="preserve"> </w:t>
      </w:r>
      <w:r>
        <w:rPr/>
        <w:t>C2076 C2156 ) C2076_=_C2174( C2076 C2174 ) C2076_=_C2362( C2076 C2362 ) C2076_=_C2509( C2076 C2509 ) \nC2076_=_C2575( C2076 C2575 ) C2076_=_C2813( C2076 C2813 ) C2076_=_C2850( C2076 C2850 ) C2076_=_C3045( C2076 C3045 ) C2076_=_C3136( C2076 C3136 ) C2076_=_C3216( C2076 C3216 ) \nC2076_=_C3282( C2076 C3282 ) C2076_=_C3503( C2076 C3503 ) C2076_=_C3738( C2076 C3738 ) C2076_=_C3890( C2076 C3890 ) C2076_=_C3896( C2076 C3896 ) C2076_=_C3943( C2076 C3943 ) \nC2076_=_C4053( C2076 C4053 ) C2076_=_C4066( C2076 C4066 ) C2076_=_C4098( C2076 C4098 ) C2076_=_C4108( C2076 C4108 ) C2104_=_C2114( C2104 C2114 ) C2104_=_C2142( C2104 C2142 ) \nC2104_=_C2239( C2104 C2239 ) C2104_=_C2352( C2104 C2352 ) C2104_=_C2438( C2104 C2438 ) C2104_=_C2766( C2104 C2766 ) C2104_=_C2801( C2104 C2801 ) C2104_=_C2816( C2104 C2816 ) \nC2104_=_C2935( C2104 C2935 ) C2104_=_C2936( C2104 C2936 ) C2104_=_C2937( C2104 C2937 ) C2104_=_C2938( C2104 C2938 ) C2104_=_C2939( C2104 C2939 ) C2104_=_C2941( C2104 C2941 ) \nC2104_=_C2942( C2104 C2942 ) C2104_=_C2943( C2104 C2943 ) C2104_=_C2944( C2104 C2944 ) C2104_=_C2945( C2104 C2945 ) C2104_=_C2946( C2104 C2946 ) C2104_=_C2947( C2104 C2947 ) \nC2114_=_C2246( C2114 C2246 ) C2114_=_C2267( C2114 C2267 ) C2114_=_C2406( C2114 C2406 ) C2114_=_C2445( C2114 C2445 ) C2114_=_C2624( C2114 C2624 ) C2114_=_C2944( C2114 C2944 ) \nC2114_=_C3001( C2114 C3001 ) C2114_=_C3055( C2114 C3055 ) C2114_=_C3444( C2114 C3444 ) C2114_=_C3803( C2114 C3803 ) C2114_=_C3862( C2114 C3862 ) C2114_=_C3863( C2114 C3863 ) \nC2114_=_C3864( C2114 C3864 ) C2114_=_C3865( C2114 C3865 ) C2114_=_C3866( C2114 C3866 ) C2114_=_C3867( C2114 C3867 ) C2114_=_C3868( C2114 C3868 ) C2142_=_C2156( C2142 C2156 ) \nC2142_=_C2239( C2142 C2239 ) C2142_=_C2352( C2142 C2352 ) C2142_=_C2438( C2142 C2438 ) C2142_=_C2766( C2142 C2766 ) C2142_=_C2801( C2142 C2801 ) C2142_=_C2816( C2142 C2816 ) \nC2142_=_C2935( C2142 C2935 ) C2142_=_C2936( C2142 C2936 ) C2142_=_C2937( C2142 C2937 ) C2142_=_C2938( C2142 C2938 ) C2142_=_C2939( C2142 C2939 ) C2142_=_C2941( C2142 C2941 ) \nC2142_=_C2942( C2142 C2942 ) C2142_=_C2943( C2142 C2943 ) C2142_=_C2944( C2142 C2944 ) C2142_=_C2945( C2142 C2945 ) C2142_=_C2946( C2142 C2946 ) C2142_=_C2947( C2142 C2947 ) \nC2156_=_C2174( C2156 C2174 ) C2156_=_C2362( C2156 C2362 ) C2156_=_C2509( C2156 C2509 ) C2156_=_C2575( C2156 C2575 ) C2156_=_C2813( C2156 C2813 ) C2156_=_C2850( C2156 C2850 ) \nC2156_=_C3045( C2156 C3045 ) C2156_=_C3136( C2156 C3136 ) C2156_=_C3216( C2156 C3216 ) C2156_=_C3282( C2156 C3282 ) C2156_=_C3503( C2156 C3503 ) C2156_=_C3738( C2156 C3738 ) \nC2156_=_C3890( C2156 C3890 ) C2156_=_C3896( C2156 C3896 ) C2156_=_C3943( C2156 C3943 ) C2156_=_C4053( C2156 C4053 ) C2156_=_C4066( C2156 C4066 ) C2156_=_C4098( C2156 C4098 ) \nC2156_=_C4108( C2156 C4108 ) C2174_=_C2175( C2174 C2175 ) C2174_=_C2362( C2174 C2362 ) C2174_=_C2509( C2174 C2509 ) C2174_=_C2575( C2174 C2575 ) C2174_=_C2813( C2174 C2813 ) \nC2174_=_C2850( C2174 C2850 ) C2174_=_C3045( C2174 C3045 ) C2174_=_C3136( C2174 C3136 ) C2174_=_C3216( C2174 C3216 ) C2174_=_C3282( C2174 C3282 ) C2174_=_C3503( C2174 C3503 ) \nC2174_=_C3738( C2174 C3738 ) C2174_=_C3890( C2174 C3890 ) C2174_=_C3896( C2174 C3896 ) C2174_=_C3943( C2174 C3943 ) C2174_=_C4053( C2174 C4053 ) C2174_=_C4066( C2174 C4066 ) \nC2174_=_C4098( C2174 C4098 ) C2174_=_C4108( C2174 C4108 ) C2175_=_C2364( C2175 C2364 ) C2175_=_C2815( C2175 C2815 ) C2175_=_C2832( C2175 C2832 ) C2175_=_C2977( C2175 C2977 ) \nC2175_=_C3137( C2175 C3137 ) C2175_=_C3504( C2175 C3504 ) C2175_=_C3518( C2175 C3518 ) C2175_=_C3554( C2175 C3554 ) C2175_=_C3630( C2175 C3630 ) C2175_=_C3642( C2175 C3642 ) \nC2175_=_C3683( C2175 C3683 ) C2175_=_C3739( C2175 C3739 ) C2175_=_C3884( C2175 C3884 ) C2175_=_C4028( C2175 C4028 ) C2175_=_C4055( C2175 C4055 ) C2175_=_C4099( C2175 C4099 ) \nC2175_=_C4107( C2175 C4107 ) C2239_=_C2246( C2239 C2246 ) C2239_=_C2352( C2239 C2352 ) C2239_=_C2438( C2239 C2438 ) C2239_=_C2766( C2239 C2766 ) C2239_=_C2801( C2239 C2801 ) \nC2239_=_C2816( C2239 C2816 ) C2239_=_C2935( C2239 C2935 ) C2239_=_C2936( C2239 C2936 ) C2239_=_C2937( C2239 C2937 ) C2239_=_C2938( C2239 C2938 ) C2239_=_C2939( C2239 C2939 ) \nC2239_=_C2941( C2239 C2941 ) C2239_=_C2942( C2239 C2942 ) C2239_=_C2943( C2239 C2943 ) C2239_=_C2944( C2239 C2944 ) C2239_=_C2945( C2239 C2945 ) C2239_=_C2946( C2239 C2946 ) \nC2239_=_C2947( C2239 C2947 ) C2246_=_C2267( C2246 C2267 ) C2246_=_C2406( C2246 C2406 ) C2246_=_C2445( C2246 C2445 ) C2246_=_C2624( C2246 C2624 ) C2246_=_C2944( C2246 C2944 ) \nC2246_=_C3001( C2246 C3001 ) C2246_=_C3055( C2246 C3055 ) C2246_=_C3444( C2246 C3444 ) C2246_=_C3803( C2246 C3803 ) C2246_=_C3862( C2246 C3862 ) C2246_=_C3863( C2246 C3863 ) \nC2246_=_C3864( C2246 C3864 ) C2246_=_C3865( C2246 C3865 ) C2246_=_C3866( C2246 C3866 ) C2246_=_C3867( C2246 C3867 ) C2246_=_C3868( C2246 C3868 ) C2257_=_C2264( C2257 C2264 ) \nC2257_=_C2267( C2257 C2267 ) C2257_=_C2579( C2257 C2579 ) C2257_=_C2594( C2257 C2594 ) C2257_=_C2610( C2257 C2610 ) C2257_=_C2687( C2257 C2687 ) C2257_=_C2688( C2257 C2688 ) \nC2257_=_C2689( C2257 C2689 ) C2257_=_C2690( C2257 C2690 ) C2257_=_C2691( C2257 C2691 ) C2257_=_C2692( C2257 C2692 ) C2257_=_C2693( C2257 C2693 ) C2257_=_C2694( C2257 C2694 ) \nC2257_=_C2696( C2257 C2696 ) C2257_=_C2697( C2257 C2697 ) C2257_=_C2698( C2257 C2698 ) C2257_=_C2699( C2257 C2699 ) C2257_=_C2700( C2257 C2700 ) C2257_=_C2701( C2257 C2701 ) \nC2257_=_C2702( C2257 C2702 ) C2257_=_C2703( C2257 C2703 ) C2264_=_C2267( C2264 C2267 ) C2264_=_C2356( C2264 C2356 ) C2264_=_C2517( C2264 C2517 ) C2264_=_C2536( C2264 C2536 ) \nC2264_=_C2599( C2264 C2599 ) C2264_=_C2616( C2264 C2616 ) C2264_=_C2688( C2264 C2688 ) C2264_=_C2725( C2264 C2725 ) C2264_=_C2806( C2264 C2806 ) C2264_=_C2819( C2264 C2819 ) \nC2264_=_C2964( C2264 C2964 ) C2264_=_C3191( C2264 C3191 ) C2264_=_C3442( C2264 C3442 ) C2264_=_C3443( C2264 C3443 ) C2264_=_C3444( C2264 C3444 ) C2264_=_C3445( C2264 C3445 ) \nC2264_=_C3446( C2264 C3446 ) C2264_=_C3447( C2264 C3447 ) C2264_=_C3448( C2264 C3448 ) C2264_=_C3449( C2264 C3449 ) C2264_=_C3450( C2264 C3450 ) C2264_=_C3451( C2264 C3451 ) \nC2267_=_C2406( C2267 C2406 ) C2267_=_C2445( C2267 C2445 ) C2267_=_C2624( C2267 C2624 ) C2267_=_C2944( C2267 C2944 ) C2267_=_C3001( C2267 C3001 ) C2267_=_C3055( C2267 C3055 ) \nC2267_=_C3444( C2267 C3444 ) C2267_=_C3803( C2267 C3803 ) C2267_=_C3862( C2267 C3862 ) C2267_=_C3863( C2267 C3863 ) C2267_=_C3864( C2267 C3864 ) C2267_=_C3865( C2267 C3865 ) \nC2267_=_C3866( C2267 C3866 ) C2267_=_C3867( C2267 C3867 ) C2267_=_C3868( C2267 C3868 ) C2352_=_C2356( C2352 C2356 ) C2352_=_C2362( C2352 C2362 ) C2352_=_C2364( C2352 C2364 ) \nC2352_=_C2438( C2352 C2438 ) C2352_=_C2766( C2352 C2766 ) C2352_=_C2801( C2352 C2801 ) C2352_=_C2816( C2352 C2816 ) C2352_=_C2935( C2352 C2935 ) C2352_=_C2936( C2352 C2936 ) \nC2352_=_C2937( C2352 C2937 ) C2352_=_C2938( C2352 C2938 ) C2352_=_C2939( C2352 C2939 ) C2352_=_C2941( C2352 C2941 ) C2352_=_C2942( C2352 C2942 ) C2352_=_C2943( C2352 C2943 ) \nC2352_=_C2944( C2352 C2944 ) C2352_=_C2945( C2352 C2945 ) C2352_=_C2946( C2352 C2946 ) C2352_=_C2947( C2352 C2947 ) C2356_=_C2362( C2356 C2362 ) C2356_=_C2364( C2356 C2364 ) \nC2356_=_C2517( C2356 C2517 ) C2356_=_C2536( C2356 C2536 ) C2356_=_C2599( C2356 C2599 ) C2356_=_C2616( C2356 C2616 ) C2356_=_C2688( C2356 C2688 ) C2356_=_C2725( C2356 C2725 ) \nC2356_=_C2806( C2356 C2806 ) C2356_=_C2819( C2356 C2819 ) C2356_=_C2964( C2356 C2964 ) C2356_=_C3191( C2356 C3191 ) C2356_=_C3442( C2356 C3442 ) C2356_=_C3443( C2356 C3443 ) \nC2356_=_C3444( C2356 C3444 ) C2356_=_C3445( C2356 C3445 ) C2356_=_C3446( C2356 C3446 ) C2356_=_C3447( C2356 C3447 ) C2356_=_C3448( C2356 C3448 ) C2356_=_C3449( C2356 C3449 ) \nC2356_=_C3450( C2356 C3450 ) C2356_=_C3451( C2356 C3451 ) C2362_=_C2364( C2362 C2364 ) C2362_=_C2509( C2362 C2509 ) C2362_=_C2575( C2362 C2575 ) C2362_=_C2813( C2362 C2813 ) \nC2362_=_C2850( C2362 C2850 ) C2362_=_C3045( C2362 C3045 ) C2362_=_C3136( C2362 C3136 ) C2362_=_C3216( C2362 C3216 ) C2362_=_C3282( C2362 C3282 ) C2362_=_C3503( C2362 C3503 ) \nC2362_=_C3738( C2362 C3738 ) C2362_=_C3890( C2362 C3890 ) C2362_=_C3896( C2362 C3896 ) C2362_=_C3943( C2362 C3943 ) C2362_=_C4053( C2362 C4053 ) C2362_=_C4066( C2362 C4066 ) \nC2362_=_C4098( C2362 C4098 ) C2362_=_C4108( C2362 C4108 ) C2364_=_C2815( C2364 C2815 ) C2364_=_C2832( C2364 C2832 ) C2364_=_C2977( C2364 C2977 ) C2364_=_C3137( C2364 C3137 ) \nC2364_=_C3504( C2364 C3504 ) C2364_=_C3518( C2364 C3518 ) C2364_=_C3554( C2364 C3554 ) C2364_=_C3630( C2364 C3630 ) C2364_=_C3642( C2364 C3642 ) C2364_=_C3683( C2364 C3683 ) \nC2364_=_C3739( C2364 C3739 ) C2364_=_C3884( C2364 C3884 ) C2364_=_C4028( C2364 C4028 ) C2364_=_C4055( C2364 C4055 ) C2364_=_C4099( C2364 C4099 ) C2364_=_C4107( C2364 C4107 ) \nC2406_=_C2445( C2406 C2445 ) C2406_=_C2624( C2406 C2624 ) C2406_=_C2944( C2406 C2944 ) C2406_=_C3001( C2406 C3001 ) C2406_=_C3055( C2406 C3055 ) C2406_=_C3444( C2406 C3444 ) \nC2406_=_C3803( C2406 C3803 ) C2406_=_C3862( C2406 C3862 ) C2406_=_C3863( C2406 C3863 ) C2406_=_C3864( C2406 C3864 ) C2406_=_C3865( C2406 C3865 ) C2406_=_C3866( C2406 C3866 ) \nC2406_=_C3867( C2406 C3867 ) C2406_=_C3868( C2406 C3868 ) C2421_=_C2821( C2421 C2821 ) C2421_=_C2852( C2421 C2852 ) C2421_=_C2918( C2421 C2918 ) C2421_=_C2997( C2421 C2997 ) \nC2421_=_C3179( C2421 C3179 ) C2421_=_C3555( C2421 C3555 ) C2421_=_C3556( C2421 C3556 ) C2421_=_C3557( C2421 C3557 ) C2421_=_C3558( C2421 C3558 ) C2421_=_C3559( C2421 C3559 ) \nC2421_=_C3560( C2421 C3560 ) C2421_=_C3561( C2421 C3561 ) C2421_=_C3562( C2421 C3562 ) C2421_=_C3563( C2421 C3563 ) C2421_=_C3564( C2421 C3564 ) C2421_=_C3565( C2421 C3565 ) \nC2421_=_C3566( C2421 C3566 ) C2421_=_C3567( C2421 C3567 ) C2421_=_C3568( C2421 C3568 ) C2421_=_C3569( C2421 C3569 ) C2438_=_C2445( C2438 C2445 ) C2438_=_C2766( C2438 C2766 ) \nC2438_=_C2801( C2438 C2801 ) C2438_=_C2816( C2438 C2816 ) C2438_=_C2935( C2438 C2935 ) C2438_=_C2936( C2438 C2936 ) C2438_=_C2937(</w:t>
      </w:r>
    </w:p>
    <w:p>
      <w:pPr>
        <w:pStyle w:val="PreformattedText"/>
        <w:bidi w:val="0"/>
        <w:spacing w:before="0" w:after="0"/>
        <w:jc w:val="left"/>
        <w:rPr/>
      </w:pPr>
      <w:r>
        <w:rPr/>
        <w:t xml:space="preserve"> </w:t>
      </w:r>
      <w:r>
        <w:rPr/>
        <w:t>C2438 C2937 ) C2438_=_C2938( C2438 C2938 ) \nC2438_=_C2939( C2438 C2939 ) C2438_=_C2941( C2438 C2941 ) C2438_=_C2942( C2438 C2942 ) C2438_=_C2943( C2438 C2943 ) C2438_=_C2944( C2438 C2944 ) C2438_=_C2945( C2438 C2945 ) \nC2438_=_C2946( C2438 C2946 ) C2438_=_C2947( C2438 C2947 ) C2445_=_C2624( C2445 C2624 ) C2445_=_C2944( C2445 C2944 ) C2445_=_C3001( C2445 C3001 ) C2445_=_C3055( C2445 C3055 ) \nC2445_=_C3444( C2445 C3444 ) C2445_=_C3803( C2445 C3803 ) C2445_=_C3862( C2445 C3862 ) C2445_=_C3863( C2445 C3863 ) C2445_=_C3864( C2445 C3864 ) C2445_=_C3865( C2445 C3865 ) \nC2445_=_C3866( C2445 C3866 ) C2445_=_C3867( C2445 C3867 ) C2445_=_C3868( C2445 C3868 ) C2509_=_C2575( C2509 C2575 ) C2509_=_C2813( C2509 C2813 ) C2509_=_C2850( C2509 C2850 ) \nC2509_=_C3045( C2509 C3045 ) C2509_=_C3136( C2509 C3136 ) C2509_=_C3216( C2509 C3216 ) C2509_=_C3282( C2509 C3282 ) C2509_=_C3503( C2509 C3503 ) C2509_=_C3738( C2509 C3738 ) \nC2509_=_C3890( C2509 C3890 ) C2509_=_C3896( C2509 C3896 ) C2509_=_C3943( C2509 C3943 ) C2509_=_C4053( C2509 C4053 ) C2509_=_C4066( C2509 C4066 ) C2509_=_C4098( C2509 C4098 ) \nC2509_=_C4108( C2509 C4108 ) C2517_=_C2536( C2517 C2536 ) C2517_=_C2599( C2517 C2599 ) C2517_=_C2616( C2517 C2616 ) C2517_=_C2688( C2517 C2688 ) C2517_=_C2725( C2517 C2725 ) \nC2517_=_C2806( C2517 C2806 ) C2517_=_C2819( C2517 C2819 ) C2517_=_C2964( C2517 C2964 ) C2517_=_C3191( C2517 C3191 ) C2517_=_C3442( C2517 C3442 ) C2517_=_C3443( C2517 C3443 ) \nC2517_=_C3444( C2517 C3444 ) C2517_=_C3445( C2517 C3445 ) C2517_=_C3446( C2517 C3446 ) C2517_=_C3447( C2517 C3447 ) C2517_=_C3448( C2517 C3448 ) C2517_=_C3449( C2517 C3449 ) \nC2517_=_C3450( C2517 C3450 ) C2517_=_C3451( C2517 C3451 ) C2536_=_C2599( C2536 C2599 ) C2536_=_C2616( C2536 C2616 ) C2536_=_C2688( C2536 C2688 ) C2536_=_C2725( C2536 C2725 ) \nC2536_=_C2806( C2536 C2806 ) C2536_=_C2819( C2536 C2819 ) C2536_=_C2964( C2536 C2964 ) C2536_=_C3191( C2536 C3191 ) C2536_=_C3442( C2536 C3442 ) C2536_=_C3443( C2536 C3443 ) \nC2536_=_C3444( C2536 C3444 ) C2536_=_C3445( C2536 C3445 ) C2536_=_C3446( C2536 C3446 ) C2536_=_C3447( C2536 C3447 ) C2536_=_C3448( C2536 C3448 ) C2536_=_C3449( C2536 C3449 ) \nC2536_=_C3450( C2536 C3450 ) C2536_=_C3451( C2536 C3451 ) C2575_=_C2813( C2575 C2813 ) C2575_=_C2850( C2575 C2850 ) C2575_=_C3045( C2575 C3045 ) C2575_=_C3136( C2575 C3136 ) \nC2575_=_C3216( C2575 C3216 ) C2575_=_C3282( C2575 C3282 ) C2575_=_C3503( C2575 C3503 ) C2575_=_C3738( C2575 C3738 ) C2575_=_C3890( C2575 C3890 ) C2575_=_C3896( C2575 C3896 ) \nC2575_=_C3943( C2575 C3943 ) C2575_=_C4053( C2575 C4053 ) C2575_=_C4066( C2575 C4066 ) C2575_=_C4098( C2575 C4098 ) C2575_=_C4108( C2575 C4108 ) C2579_=_C2594( C2579 C2594 ) \nC2579_=_C2610( C2579 C2610 ) C2579_=_C2687( C2579 C2687 ) C2579_=_C2688( C2579 C2688 ) C2579_=_C2689( C2579 C2689 ) C2579_=_C2690( C2579 C2690 ) C2579_=_C2691( C2579 C2691 ) \nC2579_=_C2692( C2579 C2692 ) C2579_=_C2693( C2579 C2693 ) C2579_=_C2694( C2579 C2694 ) C2579_=_C2696( C2579 C2696 ) C2579_=_C2697( C2579 C2697 ) C2579_=_C2698( C2579 C2698 ) \nC2579_=_C2699( C2579 C2699 ) C2579_=_C2700( C2579 C2700 ) C2579_=_C2701( C2579 C2701 ) C2579_=_C2702( C2579 C2702 ) C2579_=_C2703( C2579 C2703 ) C2594_=_C2599( C2594 C2599 ) \nC2594_=_C2610( C2594 C2610 ) C2594_=_C2687( C2594 C2687 ) C2594_=_C2688( C2594 C2688 ) C2594_=_C2689( C2594 C2689 ) C2594_=_C2690( C2594 C2690 ) C2594_=_C2691( C2594 C2691 ) \nC2594_=_C2692( C2594 C2692 ) C2594_=_C2693( C2594 C2693 ) C2594_=_C2694( C2594 C2694 ) C2594_=_C2696( C2594 C2696 ) C2594_=_C2697( C2594 C2697 ) C2594_=_C2698( C2594 C2698 ) \nC2594_=_C2699( C2594 C2699 ) C2594_=_C2700( C2594 C2700 ) C2594_=_C2701( C2594 C2701 ) C2594_=_C2702( C2594 C2702 ) C2594_=_C2703( C2594 C2703 ) C2599_=_C2616( C2599 C2616 ) \nC2599_=_C2688( C2599 C2688 ) C2599_=_C2725( C2599 C2725 ) C2599_=_C2806( C2599 C2806 ) C2599_=_C2819( C2599 C2819 ) C2599_=_C2964( C2599 C2964 ) C2599_=_C3191( C2599 C3191 ) \nC2599_=_C3442( C2599 C3442 ) C2599_=_C3443( C2599 C3443 ) C2599_=_C3444( C2599 C3444 ) C2599_=_C3445( C2599 C3445 ) C2599_=_C3446( C2599 C3446 ) C2599_=_C3447( C2599 C3447 ) \nC2599_=_C3448( C2599 C3448 ) C2599_=_C3449( C2599 C3449 ) C2599_=_C3450( C2599 C3450 ) C2599_=_C3451( C2599 C3451 ) C2610_=_C2616( C2610 C2616 ) C2610_=_C2624( C2610 C2624 ) \nC2610_=_C2687( C2610 C2687 ) C2610_=_C2688( C2610 C2688 ) C2610_=_C2689( C2610 C2689 ) C2610_=_C2690( C2610 C2690 ) C2610_=_C2691( C2610 C2691 ) C2610_=_C2692( C2610 C2692 ) \nC2610_=_C2693( C2610 C2693 ) C2610_=_C2694( C2610 C2694 ) C2610_=_C2696( C2610 C2696 ) C2610_=_C2697( C2610 C2697 ) C2610_=_C2698( C2610 C2698 ) C2610_=_C2699( C2610 C2699 ) \nC2610_=_C2700( C2610 C2700 ) C2610_=_C2701( C2610 C2701 ) C2610_=_C2702( C2610 C2702 ) C2610_=_C2703( C2610 C2703 ) C2616_=_C2624( C2616 C2624 ) C2616_=_C2688( C2616 C2688 ) \nC2616_=_C2725( C2616 C2725 ) C2616_=_C2806( C2616 C2806 ) C2616_=_C2819( C2616 C2819 ) C2616_=_C2964( C2616 C2964 ) C2616_=_C3191( C2616 C3191 ) C2616_=_C3442( C2616 C3442 ) \nC2616_=_C3443( C2616 C3443 ) C2616_=_C3444( C2616 C3444 ) C2616_=_C3445( C2616 C3445 ) C2616_=_C3446( C2616 C3446 ) C2616_=_C3447( C2616 C3447 ) C2616_=_C3448( C2616 C3448 ) \nC2616_=_C3449( C2616 C3449 ) C2616_=_C3450( C2616 C3450 ) C2616_=_C3451( C2616 C3451 ) C2624_=_C2944( C2624 C2944 ) C2624_=_C3001( C2624 C3001 ) C2624_=_C3055( C2624 C3055 ) \nC2624_=_C3444( C2624 C3444 ) C2624_=_C3803( C2624 C3803 ) C2624_=_C3862( C2624 C3862 ) C2624_=_C3863( C2624 C3863 ) C2624_=_C3864( C2624 C3864 ) C2624_=_C3865( C2624 C3865 ) \nC2624_=_C3866( C2624 C3866 ) C2624_=_C3867( C2624 C3867 ) C2624_=_C3868( C2624 C3868 ) C2687_=_C2688( C2687 C2688 ) C2687_=_C2689( C2687 C2689 ) C2687_=_C2690( C2687 C2690 ) \nC2687_=_C2691( C2687 C2691 ) C2687_=_C2692( C2687 C2692 ) C2687_=_C2693( C2687 C2693 ) C2687_=_C2694( C2687 C2694 ) C2687_=_C2696( C2687 C2696 ) C2687_=_C2697( C2687 C2697 ) \nC2687_=_C2698( C2687 C2698 ) C2687_=_C2699( C2687 C2699 ) C2687_=_C2700( C2687 C2700 ) C2687_=_C2701( C2687 C2701 ) C2687_=_C2702( C2687 C2702 ) C2687_=_C2703( C2687 C2703 ) \nC2688_=_C2689( C2688 C2689 ) C2688_=_C2690( C2688 C2690 ) C2688_=_C2691( C2688 C2691 ) C2688_=_C2692( C2688 C2692 ) C2688_=_C2693( C2688 C2693 ) C2688_=_C2694( C2688 C2694 ) \nC2688_=_C2696( C2688 C2696 ) C2688_=_C2697( C2688 C2697 ) C2688_=_C2698( C2688 C2698 ) C2688_=_C2699( C2688 C2699 ) C2688_=_C2700( C2688 C2700 ) C2688_=_C2701( C2688 C2701 ) \nC2688_=_C2702( C2688 C2702 ) C2688_=_C2703( C2688 C2703 ) C2688_=_C2725( C2688 C2725 ) C2688_=_C2806( C2688 C2806 ) C2688_=_C2819( C2688 C2819 ) C2688_=_C2964( C2688 C2964 ) \nC2688_=_C3191( C2688 C3191 ) C2688_=_C3442( C2688 C3442 ) C2688_=_C3443( C2688 C3443 ) C2688_=_C3444( C2688 C3444 ) C2688_=_C3445( C2688 C3445 ) C2688_=_C3446( C2688 C3446 ) \nC2688_=_C3447( C2688 C3447 ) C2688_=_C3448( C2688 C3448 ) C2688_=_C3449( C2688 C3449 ) C2688_=_C3450( C2688 C3450 ) C2688_=_C3451( C2688 C3451 ) C2689_=_C2690( C2689 C2690 ) \nC2689_=_C2691( C2689 C2691 ) C2689_=_C2692( C2689 C2692 ) C2689_=_C2693( C2689 C2693 ) C2689_=_C2694( C2689 C2694 ) C2689_=_C2696( C2689 C2696 ) C2689_=_C2697( C2689 C2697 ) \nC2689_=_C2698( C2689 C2698 ) C2689_=_C2699( C2689 C2699 ) C2689_=_C2700( C2689 C2700 ) C2689_=_C2701( C2689 C2701 ) C2689_=_C2702( C2689 C2702 ) C2689_=_C2703( C2689 C2703 ) \nC2690_=_C2691( C2690 C2691 ) C2690_=_C2692( C2690 C2692 ) C2690_=_C2693( C2690 C2693 ) C2690_=_C2694( C2690 C2694 ) C2690_=_C2696( C2690 C2696 ) C2690_=_C2697( C2690 C2697 ) \nC2690_=_C2698( C2690 C2698 ) C2690_=_C2699( C2690 C2699 ) C2690_=_C2700( C2690 C2700 ) C2690_=_C2701( C2690 C2701 ) C2690_=_C2702( C2690 C2702 ) C2690_=_C2703( C2690 C2703 ) \nC2690_=_C2943( C2690 C2943 ) C2690_=_C3443( C2690 C3443 ) C2690_=_C3683( C2690 C3683 ) C2691_=_C2692( C2691 C2692 ) C2691_=_C2693( C2691 C2693 ) C2691_=_C2694( C2691 C2694 ) \nC2691_=_C2696( C2691 C2696 ) C2691_=_C2697( C2691 C2697 ) C2691_=_C2698( C2691 C2698 ) C2691_=_C2699( C2691 C2699 ) C2691_=_C2700( C2691 C2700 ) C2691_=_C2701( C2691 C2701 ) \nC2691_=_C2702( C2691 C2702 ) C2691_=_C2703( C2691 C2703 ) C2692_=_C2693( C2692 C2693 ) C2692_=_C2694( C2692 C2694 ) C2692_=_C2696( C2692 C2696 ) C2692_=_C2697( C2692 C2697 ) \nC2692_=_C2698( C2692 C2698 ) C2692_=_C2699( C2692 C2699 ) C2692_=_C2700( C2692 C2700 ) C2692_=_C2701( C2692 C2701 ) C2692_=_C2702( C2692 C2702 ) C2692_=_C2703( C2692 C2703 ) \nC2693_=_C2694( C2693 C2694 ) C2693_=_C2696( C2693 C2696 ) C2693_=_C2697( C2693 C2697 ) C2693_=_C2698( C2693 C2698 ) C2693_=_C2699( C2693 C2699 ) C2693_=_C2700( C2693 C2700 ) \nC2693_=_C2701( C2693 C2701 ) C2693_=_C2702( C2693 C2702 ) C2693_=_C2703( C2693 C2703 ) C2694_=_C2696( C2694 C2696 ) C2694_=_C2697( C2694 C2697 ) C2694_=_C2698( C2694 C2698 ) \nC2694_=_C2699( C2694 C2699 ) C2694_=_C2700( C2694 C2700 ) C2694_=_C2701( C2694 C2701 ) C2694_=_C2702( C2694 C2702 ) C2694_=_C2703( C2694 C2703 ) C2696_=_C2697( C2696 C2697 ) \nC2696_=_C2698( C2696 C2698 ) C2696_=_C2699( C2696 C2699 ) C2696_=_C2700( C2696 C2700 ) C2696_=_C2701( C2696 C2701 ) C2696_=_C2702( C2696 C2702 ) C2696_=_C2703( C2696 C2703 ) \nC2697_=_C2698( C2697 C2698 ) C2697_=_C2699( C2697 C2699 ) C2697_=_C2700( C2697 C2700 ) C2697_=_C2701( C2697 C2701 ) C2697_=_C2702( C2697 C2702 ) C2697_=_C2703( C2697 C2703 ) \nC2697_=_C2945( C2697 C2945 ) C2698_=_C2699( C2698 C2699 ) C2698_=_C2700( C2698 C2700 ) C2698_=_C2701( C2698 C2701 ) C2698_=_C2702( C2698 C2702 ) C2698_=_C2703( C2698 C2703 ) \nC2698_=_C3446( C2698 C3446 ) C2698_=_C3862( C2698 C3862 ) C2699_=_C2700( C2699 C2700 ) C2699_=_C2701( C2699 C2701 ) C2699_=_C2702( C2699 C2702 ) C2699_=_C2703( C2699 C2703 ) \nC2699_=_C3448( C2699 C3448 ) C2699_=_C3863( C2699 C3863 ) C2700_=_C2701( C2700 C2701 ) C2700_=_C2702( C2700 C2702 ) C2700_=_C2703( C2700 C2703 ) C2701_=_C2702( C2701 C2702 ) \nC2701_=_C2703( C2701 C2703 ) C2702_=_C2703( C2702 C2703 ) C2702_=_C2947( C2702 C2947 ) C2702_=_C3451( C2702 C3451 ) C2702_=_C3867( C2702 C3867 ) C2725_=_C2806( C2725 C2806 ) \nC2725_=_C2819(</w:t>
      </w:r>
    </w:p>
    <w:p>
      <w:pPr>
        <w:pStyle w:val="PreformattedText"/>
        <w:bidi w:val="0"/>
        <w:spacing w:before="0" w:after="0"/>
        <w:jc w:val="left"/>
        <w:rPr/>
      </w:pPr>
      <w:r>
        <w:rPr/>
        <w:t xml:space="preserve"> </w:t>
      </w:r>
      <w:r>
        <w:rPr/>
        <w:t>C2725 C2819 ) C2725_=_C2964( C2725 C2964 ) C2725_=_C3191( C2725 C3191 ) C2725_=_C3442( C2725 C3442 ) C2725_=_C3443( C2725 C3443 ) C2725_=_C3444( C2725 C3444 ) \nC2725_=_C3445( C2725 C3445 ) C2725_=_C3446( C2725 C3446 ) C2725_=_C3447( C2725 C3447 ) C2725_=_C3448( C2725 C3448 ) C2725_=_C3449( C2725 C3449 ) C2725_=_C3450( C2725 C3450 ) \nC2725_=_C3451( C2725 C3451 ) C2766_=_C2801( C2766 C2801 ) C2766_=_C2816( C2766 C2816 ) C2766_=_C2935( C2766 C2935 ) C2766_=_C2936( C2766 C2936 ) C2766_=_C2937( C2766 C2937 ) \nC2766_=_C2938( C2766 C2938 ) C2766_=_C2939( C2766 C2939 ) C2766_=_C2941( C2766 C2941 ) C2766_=_C2942( C2766 C2942 ) C2766_=_C2943( C2766 C2943 ) C2766_=_C2944( C2766 C2944 ) \nC2766_=_C2945( C2766 C2945 ) C2766_=_C2946( C2766 C2946 ) C2766_=_C2947( C2766 C2947 ) C2801_=_C2806( C2801 C2806 ) C2801_=_C2813( C2801 C2813 ) C2801_=_C2815( C2801 C2815 ) \nC2801_=_C2816( C2801 C2816 ) C2801_=_C2935( C2801 C2935 ) C2801_=_C2936( C2801 C2936 ) C2801_=_C2937( C2801 C2937 ) C2801_=_C2938( C2801 C2938 ) C2801_=_C2939( C2801 C2939 ) \nC2801_=_C2941( C2801 C2941 ) C2801_=_C2942( C2801 C2942 ) C2801_=_C2943( C2801 C2943 ) C2801_=_C2944( C2801 C2944 ) C2801_=_C2945( C2801 C2945 ) C2801_=_C2946( C2801 C2946 ) \nC2801_=_C2947( C2801 C2947 ) C2806_=_C2813( C2806 C2813 ) C2806_=_C2815( C2806 C2815 ) C2806_=_C2819( C2806 C2819 ) C2806_=_C2964( C2806 C2964 ) C2806_=_C3191( C2806 C3191 ) \nC2806_=_C3442( C2806 C3442 ) C2806_=_C3443( C2806 C3443 ) C2806_=_C3444( C2806 C3444 ) C2806_=_C3445( C2806 C3445 ) C2806_=_C3446( C2806 C3446 ) C2806_=_C3447( C2806 C3447 ) \nC2806_=_C3448( C2806 C3448 ) C2806_=_C3449( C2806 C3449 ) C2806_=_C3450( C2806 C3450 ) C2806_=_C3451( C2806 C3451 ) C2813_=_C2815( C2813 C2815 ) C2813_=_C2850( C2813 C2850 ) \nC2813_=_C3045( C2813 C3045 ) C2813_=_C3136( C2813 C3136 ) C2813_=_C3216( C2813 C3216 ) C2813_=_C3282( C2813 C3282 ) C2813_=_C3503( C2813 C3503 ) C2813_=_C3738( C2813 C3738 ) \nC2813_=_C3890( C2813 C3890 ) C2813_=_C3896( C2813 C3896 ) C2813_=_C3943( C2813 C3943 ) C2813_=_C4053( C2813 C4053 ) C2813_=_C4066( C2813 C4066 ) C2813_=_C4098( C2813 C4098 ) \nC2813_=_C4108( C2813 C4108 ) C2815_=_C2832( C2815 C2832 ) C2815_=_C2977( C2815 C2977 ) C2815_=_C3137( C2815 C3137 ) C2815_=_C3504( C2815 C3504 ) C2815_=_C3518( C2815 C3518 ) \nC2815_=_C3554( C2815 C3554 ) C2815_=_C3630( C2815 C3630 ) C2815_=_C3642( C2815 C3642 ) C2815_=_C3683( C2815 C3683 ) C2815_=_C3739( C2815 C3739 ) C2815_=_C3884( C2815 C3884 ) \nC2815_=_C4028( C2815 C4028 ) C2815_=_C4055( C2815 C4055 ) C2815_=_C4099( C2815 C4099 ) C2815_=_C4107( C2815 C4107 ) C2816_=_C2819( C2816 C2819 ) C2816_=_C2821( C2816 C2821 ) \nC2816_=_C2832( C2816 C2832 ) C2816_=_C2935( C2816 C2935 ) C2816_=_C2936( C2816 C2936 ) C2816_=_C2937( C2816 C2937 ) C2816_=_C2938( C2816 C2938 ) C2816_=_C2939( C2816 C2939 ) \nC2816_=_C2941( C2816 C2941 ) C2816_=_C2942( C2816 C2942 ) C2816_=_C2943( C2816 C2943 ) C2816_=_C2944( C2816 C2944 ) C2816_=_C2945( C2816 C2945 ) C2816_=_C2946( C2816 C2946 ) \nC2816_=_C2947( C2816 C2947 ) C2819_=_C2821( C2819 C2821 ) C2819_=_C2832( C2819 C2832 ) C2819_=_C2964( C2819 C2964 ) C2819_=_C3191( C2819 C3191 ) C2819_=_C3442( C2819 C3442 ) \nC2819_=_C3443( C2819 C3443 ) C2819_=_C3444( C2819 C3444 ) C2819_=_C3445( C2819 C3445 ) C2819_=_C3446( C2819 C3446 ) C2819_=_C3447( C2819 C3447 ) C2819_=_C3448( C2819 C3448 ) \nC2819_=_C3449( C2819 C3449 ) C2819_=_C3450( C2819 C3450 ) C2819_=_C3451( C2819 C3451 ) C2821_=_C2832( C2821 C2832 ) C2821_=_C2852( C2821 C2852 ) C2821_=_C2918( C2821 C2918 ) \nC2821_=_C2997( C2821 C2997 ) C2821_=_C3179( C2821 C3179 ) C2821_=_C3555( C2821 C3555 ) C2821_=_C3556( C2821 C3556 ) C2821_=_C3557( C2821 C3557 ) C2821_=_C3558( C2821 C3558 ) \nC2821_=_C3559( C2821 C3559 ) C2821_=_C3560( C2821 C3560 ) C2821_=_C3561( C2821 C3561 ) C2821_=_C3562( C2821 C3562 ) C2821_=_C3563( C2821 C3563 ) C2821_=_C3564( C2821 C3564 ) \nC2821_=_C3565( C2821 C3565 ) C2821_=_C3566( C2821 C3566 ) C2821_=_C3567( C2821 C3567 ) C2821_=_C3568( C2821 C3568 ) C2821_=_C3569( C2821 C3569 ) C2832_=_C2977( C2832 C2977 ) \nC2832_=_C3137( C2832 C3137 ) C2832_=_C3504( C2832 C3504 ) C2832_=_C3518( C2832 C3518 ) C2832_=_C3554( C2832 C3554 ) C2832_=_C3630( C2832 C3630 ) C2832_=_C3642( C2832 C3642 ) \nC2832_=_C3683( C2832 C3683 ) C2832_=_C3739( C2832 C3739 ) C2832_=_C3884( C2832 C3884 ) C2832_=_C4028( C2832 C4028 ) C2832_=_C4055( C2832 C4055 ) C2832_=_C4099( C2832 C4099 ) \nC2832_=_C4107( C2832 C4107 ) C2850_=_C3045( C2850 C3045 ) C2850_=_C3136( C2850 C3136 ) C2850_=_C3216( C2850 C3216 ) C2850_=_C3282( C2850 C3282 ) C2850_=_C3503( C2850 C3503 ) \nC2850_=_C3738( C2850 C3738 ) C2850_=_C3890( C2850 C3890 ) C2850_=_C3896( C2850 C3896 ) C2850_=_C3943( C2850 C3943 ) C2850_=_C4053( C2850 C4053 ) C2850_=_C4066( C2850 C4066 ) \nC2850_=_C4098( C2850 C4098 ) C2850_=_C4108( C2850 C4108 ) C2852_=_C2918( C2852 C2918 ) C2852_=_C2997( C2852 C2997 ) C2852_=_C3179( C2852 C3179 ) C2852_=_C3555( C2852 C3555 ) \nC2852_=_C3556( C2852 C3556 ) C2852_=_C3557( C2852 C3557 ) C2852_=_C3558( C2852 C3558 ) C2852_=_C3559( C2852 C3559 ) C2852_=_C3560( C2852 C3560 ) C2852_=_C3561( C2852 C3561 ) \nC2852_=_C3562( C2852 C3562 ) C2852_=_C3563( C2852 C3563 ) C2852_=_C3564( C2852 C3564 ) C2852_=_C3565( C2852 C3565 ) C2852_=_C3566( C2852 C3566 ) C2852_=_C3567( C2852 C3567 ) \nC2852_=_C3568( C2852 C3568 ) C2852_=_C3569( C2852 C3569 ) C2918_=_C2997( C2918 C2997 ) C2918_=_C3179( C2918 C3179 ) C2918_=_C3555( C2918 C3555 ) C2918_=_C3556( C2918 C3556 ) \nC2918_=_C3557( C2918 C3557 ) C2918_=_C3558( C2918 C3558 ) C2918_=_C3559( C2918 C3559 ) C2918_=_C3560( C2918 C3560 ) C2918_=_C3561( C2918 C3561 ) C2918_=_C3562( C2918 C3562 ) \nC2918_=_C3563( C2918 C3563 ) C2918_=_C3564( C2918 C3564 ) C2918_=_C3565( C2918 C3565 ) C2918_=_C3566( C2918 C3566 ) C2918_=_C3567( C2918 C3567 ) C2918_=_C3568( C2918 C3568 ) \nC2918_=_C3569( C2918 C3569 ) C2935_=_C2936( C2935 C2936 ) C2935_=_C2937( C2935 C2937 ) C2935_=_C2938( C2935 C2938 ) C2935_=_C2939( C2935 C2939 ) C2935_=_C2941( C2935 C2941 ) \nC2935_=_C2942( C2935 C2942 ) C2935_=_C2943( C2935 C2943 ) C2935_=_C2944( C2935 C2944 ) C2935_=_C2945( C2935 C2945 ) C2935_=_C2946( C2935 C2946 ) C2935_=_C2947( C2935 C2947 ) \nC2935_=_C2964( C2935 C2964 ) C2935_=_C2977( C2935 C2977 ) C2936_=_C2937( C2936 C2937 ) C2936_=_C2938( C2936 C2938 ) C2936_=_C2939( C2936 C2939 ) C2936_=_C2941( C2936 C2941 ) \nC2936_=_C2942( C2936 C2942 ) C2936_=_C2943( C2936 C2943 ) C2936_=_C2944( C2936 C2944 ) C2936_=_C2945( C2936 C2945 ) C2936_=_C2946( C2936 C2946 ) C2936_=_C2947( C2936 C2947 ) \nC2936_=_C2997( C2936 C2997 ) C2936_=_C3001( C2936 C3001 ) C2937_=_C2938( C2937 C2938 ) C2937_=_C2939( C2937 C2939 ) C2937_=_C2941( C2937 C2941 ) C2937_=_C2942( C2937 C2942 ) \nC2937_=_C2943( C2937 C2943 ) C2937_=_C2944( C2937 C2944 ) C2937_=_C2945( C2937 C2945 ) C2937_=_C2946( C2937 C2946 ) C2937_=_C2947( C2937 C2947 ) C2937_=_C3055( C2937 C3055 ) \nC2938_=_C2939( C2938 C2939 ) C2938_=_C2941( C2938 C2941 ) C2938_=_C2942( C2938 C2942 ) C2938_=_C2943( C2938 C2943 ) C2938_=_C2944( C2938 C2944 ) C2938_=_C2945( C2938 C2945 ) \nC2938_=_C2946( C2938 C2946 ) C2938_=_C2947( C2938 C2947 ) C2938_=_C3216( C2938 C3216 ) C2939_=_C2941( C2939 C2941 ) C2939_=_C2942( C2939 C2942 ) C2939_=_C2943( C2939 C2943 ) \nC2939_=_C2944( C2939 C2944 ) C2939_=_C2945( C2939 C2945 ) C2939_=_C2946( C2939 C2946 ) C2939_=_C2947( C2939 C2947 ) C2941_=_C2942( C2941 C2942 ) C2941_=_C2943( C2941 C2943 ) \nC2941_=_C2944( C2941 C2944 ) C2941_=_C2945( C2941 C2945 ) C2941_=_C2946( C2941 C2946 ) C2941_=_C2947( C2941 C2947 ) C2942_=_C2943( C2942 C2943 ) C2942_=_C2944( C2942 C2944 ) \nC2942_=_C2945( C2942 C2945 ) C2942_=_C2946( C2942 C2946 ) C2942_=_C2947( C2942 C2947 ) C2942_=_C3442( C2942 C3442 ) C2942_=_C3556( C2942 C3556 ) C2942_=_C3642( C2942 C3642 ) \nC2943_=_C2944( C2943 C2944 ) C2943_=_C2945( C2943 C2945 ) C2943_=_C2946( C2943 C2946 ) C2943_=_C2947( C2943 C2947 ) C2943_=_C3443( C2943 C3443 ) C2943_=_C3683( C2943 C3683 ) \nC2944_=_C2945( C2944 C2945 ) C2944_=_C2946( C2944 C2946 ) C2944_=_C2947( C2944 C2947 ) C2944_=_C3001( C2944 C3001 ) C2944_=_C3055( C2944 C3055 ) C2944_=_C3444( C2944 C3444 ) \nC2944_=_C3803( C2944 C3803 ) C2944_=_C3862( C2944 C3862 ) C2944_=_C3863( C2944 C3863 ) C2944_=_C3864( C2944 C3864 ) C2944_=_C3865( C2944 C3865 ) C2944_=_C3866( C2944 C3866 ) \nC2944_=_C3867( C2944 C3867 ) C2944_=_C3868( C2944 C3868 ) C2945_=_C2946( C2945 C2946 ) C2945_=_C2947( C2945 C2947 ) C2946_=_C2947( C2946 C2947 ) C2946_=_C3865( C2946 C3865 ) \nC2947_=_C3451( C2947 C3451 ) C2947_=_C3867( C2947 C3867 ) C2964_=_C2977( C2964 C2977 ) C2964_=_C3191( C2964 C3191 ) C2964_=_C3442( C2964 C3442 ) C2964_=_C3443( C2964 C3443 ) \nC2964_=_C3444( C2964 C3444 ) C2964_=_C3445( C2964 C3445 ) C2964_=_C3446( C2964 C3446 ) C2964_=_C3447( C2964 C3447 ) C2964_=_C3448( C2964 C3448 ) C2964_=_C3449( C2964 C3449 ) \nC2964_=_C3450( C2964 C3450 ) C2964_=_C3451( C2964 C3451 ) C2977_=_C3137( C2977 C3137 ) C2977_=_C3504( C2977 C3504 ) C2977_=_C3518( C2977 C3518 ) C2977_=_C3554( C2977 C3554 ) \nC2977_=_C3630( C2977 C3630 ) C2977_=_C3642( C2977 C3642 ) C2977_=_C3683( C2977 C3683 ) C2977_=_C3739( C2977 C3739 ) C2977_=_C3884( C2977 C3884 ) C2977_=_C4028( C2977 C4028 ) \nC2977_=_C4055( C2977 C4055 ) C2977_=_C4099( C2977 C4099 ) C2977_=_C4107( C2977 C4107 ) C2997_=_C3001( C2997 C3001 ) C2997_=_C3179( C2997 C3179 ) C2997_=_C3555( C2997 C3555 ) \nC2997_=_C3556( C2997 C3556 ) C2997_=_C3557( C2997 C3557 ) C2997_=_C3558( C2997 C3558 ) C2997_=_C3559( C2997 C3559 ) C2997_=_C3560( C2997 C3560 ) C2997_=_C3561( C2997 C3561 ) \nC2997_=_C3562( C2997 C3562 ) C2997_=_C3563( C2997 C3563 ) C2997_=_C3564( C2997 C3564 ) C2997_=_C3565( C2997 C3565 ) C2997_=_C3566( C2997 C3566 ) C2997_=_C3567( C2997 C3567 ) \nC2997_=_C3568( C2997 C3568 ) C2997_=_C3569( C2997 C3569 ) C3001_=_C3055( C3001 C3055 ) C3001_=_C3444( C3001 C3444 ) C3001_=_C3803( C3001 C3803 ) C3001_=_C3862( C3001 C3862 ) \nC3001_=_C3863( C3001 C3863 ) C3001_=_C3864( C3001 C3864 ) C3001_=_C3865(</w:t>
      </w:r>
    </w:p>
    <w:p>
      <w:pPr>
        <w:pStyle w:val="PreformattedText"/>
        <w:bidi w:val="0"/>
        <w:spacing w:before="0" w:after="0"/>
        <w:jc w:val="left"/>
        <w:rPr/>
      </w:pPr>
      <w:r>
        <w:rPr/>
        <w:t xml:space="preserve"> </w:t>
      </w:r>
      <w:r>
        <w:rPr/>
        <w:t>C3001 C3865 ) C3001_=_C3866( C3001 C3866 ) C3001_=_C3867( C3001 C3867 ) C3001_=_C3868( C3001 C3868 ) \nC3045_=_C3136( C3045 C3136 ) C3045_=_C3216( C3045 C3216 ) C3045_=_C3282( C3045 C3282 ) C3045_=_C3503( C3045 C3503 ) C3045_=_C3738( C3045 C3738 ) C3045_=_C3890( C3045 C3890 ) \nC3045_=_C3896( C3045 C3896 ) C3045_=_C3943( C3045 C3943 ) C3045_=_C4053( C3045 C4053 ) C3045_=_C4066( C3045 C4066 ) C3045_=_C4098( C3045 C4098 ) C3045_=_C4108( C3045 C4108 ) \nC3055_=_C3444( C3055 C3444 ) C3055_=_C3803( C3055 C3803 ) C3055_=_C3862( C3055 C3862 ) C3055_=_C3863( C3055 C3863 ) C3055_=_C3864( C3055 C3864 ) C3055_=_C3865( C3055 C3865 ) \nC3055_=_C3866( C3055 C3866 ) C3055_=_C3867( C3055 C3867 ) C3055_=_C3868( C3055 C3868 ) C3136_=_C3137( C3136 C3137 ) C3136_=_C3216( C3136 C3216 ) C3136_=_C3282( C3136 C3282 ) \nC3136_=_C3503( C3136 C3503 ) C3136_=_C3738( C3136 C3738 ) C3136_=_C3890( C3136 C3890 ) C3136_=_C3896( C3136 C3896 ) C3136_=_C3943( C3136 C3943 ) C3136_=_C4053( C3136 C4053 ) \nC3136_=_C4066( C3136 C4066 ) C3136_=_C4098( C3136 C4098 ) C3136_=_C4108( C3136 C4108 ) C3137_=_C3504( C3137 C3504 ) C3137_=_C3518( C3137 C3518 ) C3137_=_C3554( C3137 C3554 ) \nC3137_=_C3630( C3137 C3630 ) C3137_=_C3642( C3137 C3642 ) C3137_=_C3683( C3137 C3683 ) C3137_=_C3739( C3137 C3739 ) C3137_=_C3884( C3137 C3884 ) C3137_=_C4028( C3137 C4028 ) \nC3137_=_C4055( C3137 C4055 ) C3137_=_C4099( C3137 C4099 ) C3137_=_C4107( C3137 C4107 ) C3179_=_C3555( C3179 C3555 ) C3179_=_C3556( C3179 C3556 ) C3179_=_C3557( C3179 C3557 ) \nC3179_=_C3558( C3179 C3558 ) C3179_=_C3559( C3179 C3559 ) C3179_=_C3560( C3179 C3560 ) C3179_=_C3561( C3179 C3561 ) C3179_=_C3562( C3179 C3562 ) C3179_=_C3563( C3179 C3563 ) \nC3179_=_C3564( C3179 C3564 ) C3179_=_C3565( C3179 C3565 ) C3179_=_C3566( C3179 C3566 ) C3179_=_C3567( C3179 C3567 ) C3179_=_C3568( C3179 C3568 ) C3179_=_C3569( C3179 C3569 ) \nC3191_=_C3442( C3191 C3442 ) C3191_=_C3443( C3191 C3443 ) C3191_=_C3444( C3191 C3444 ) C3191_=_C3445( C3191 C3445 ) C3191_=_C3446( C3191 C3446 ) C3191_=_C3447( C3191 C3447 ) \nC3191_=_C3448( C3191 C3448 ) C3191_=_C3449( C3191 C3449 ) C3191_=_C3450( C3191 C3450 ) C3191_=_C3451( C3191 C3451 ) C3216_=_C3282( C3216 C3282 ) C3216_=_C3503( C3216 C3503 ) \nC3216_=_C3738( C3216 C3738 ) C3216_=_C3890( C3216 C3890 ) C3216_=_C3896( C3216 C3896 ) C3216_=_C3943( C3216 C3943 ) C3216_=_C4053( C3216 C4053 ) C3216_=_C4066( C3216 C4066 ) \nC3216_=_C4098( C3216 C4098 ) C3216_=_C4108( C3216 C4108 ) C3282_=_C3503( C3282 C3503 ) C3282_=_C3738( C3282 C3738 ) C3282_=_C3890( C3282 C3890 ) C3282_=_C3896( C3282 C3896 ) \nC3282_=_C3943( C3282 C3943 ) C3282_=_C4053( C3282 C4053 ) C3282_=_C4066( C3282 C4066 ) C3282_=_C4098( C3282 C4098 ) C3282_=_C4108( C3282 C4108 ) C3442_=_C3443( C3442 C3443 ) \nC3442_=_C3444( C3442 C3444 ) C3442_=_C3445( C3442 C3445 ) C3442_=_C3446( C3442 C3446 ) C3442_=_C3447( C3442 C3447 ) C3442_=_C3448( C3442 C3448 ) C3442_=_C3449( C3442 C3449 ) \nC3442_=_C3450( C3442 C3450 ) C3442_=_C3451( C3442 C3451 ) C3442_=_C3556( C3442 C3556 ) C3442_=_C3642( C3442 C3642 ) C3443_=_C3444( C3443 C3444 ) C3443_=_C3445( C3443 C3445 ) \nC3443_=_C3446( C3443 C3446 ) C3443_=_C3447( C3443 C3447 ) C3443_=_C3448( C3443 C3448 ) C3443_=_C3449( C3443 C3449 ) C3443_=_C3450( C3443 C3450 ) C3443_=_C3451( C3443 C3451 ) \nC3443_=_C3683( C3443 C3683 ) C3444_=_C3445( C3444 C3445 ) C3444_=_C3446( C3444 C3446 ) C3444_=_C3447( C3444 C3447 ) C3444_=_C3448( C3444 C3448 ) C3444_=_C3449( C3444 C3449 ) \nC3444_=_C3450( C3444 C3450 ) C3444_=_C3451( C3444 C3451 ) C3444_=_C3803( C3444 C3803 ) C3444_=_C3862( C3444 C3862 ) C3444_=_C3863( C3444 C3863 ) C3444_=_C3864( C3444 C3864 ) \nC3444_=_C3865( C3444 C3865 ) C3444_=_C3866( C3444 C3866 ) C3444_=_C3867( C3444 C3867 ) C3444_=_C3868( C3444 C3868 ) C3445_=_C3446( C3445 C3446 ) C3445_=_C3447( C3445 C3447 ) \nC3445_=_C3448( C3445 C3448 ) C3445_=_C3449( C3445 C3449 ) C3445_=_C3450( C3445 C3450 ) C3445_=_C3451( C3445 C3451 ) C3445_=_C3896( C3445 C3896 ) C3446_=_C3447( C3446 C3447 ) \nC3446_=_C3448( C3446 C3448 ) C3446_=_C3449( C3446 C3449 ) C3446_=_C3450( C3446 C3450 ) C3446_=_C3451( C3446 C3451 ) C3446_=_C3862( C3446 C3862 ) C3447_=_C3448( C3447 C3448 ) \nC3447_=_C3449( C3447 C3449 ) C3447_=_C3450( C3447 C3450 ) C3447_=_C3451( C3447 C3451 ) C3447_=_C3561( C3447 C3561 ) C3448_=_C3449( C3448 C3449 ) C3448_=_C3450( C3448 C3450 ) \nC3448_=_C3451( C3448 C3451 ) C3448_=_C3863( C3448 C3863 ) C3449_=_C3450( C3449 C3450 ) C3449_=_C3451( C3449 C3451 ) C3449_=_C3566( C3449 C3566 ) C3450_=_C3451( C3450 C3451 ) \nC3450_=_C4066( C3450 C4066 ) C3451_=_C3867( C3451 C3867 ) C3503_=_C3504( C3503 C3504 ) C3503_=_C3738( C3503 C3738 ) C3503_=_C3890( C3503 C3890 ) C3503_=_C3896( C3503 C3896 ) \nC3503_=_C3943( C3503 C3943 ) C3503_=_C4053( C3503 C4053 ) C3503_=_C4066( C3503 C4066 ) C3503_=_C4098( C3503 C4098 ) C3503_=_C4108( C3503 C4108 ) C3504_=_C3518( C3504 C3518 ) \nC3504_=_C3554( C3504 C3554 ) C3504_=_C3630( C3504 C3630 ) C3504_=_C3642( C3504 C3642 ) C3504_=_C3683( C3504 C3683 ) C3504_=_C3739( C3504 C3739 ) C3504_=_C3884( C3504 C3884 ) \nC3504_=_C4028( C3504 C4028 ) C3504_=_C4055( C3504 C4055 ) C3504_=_C4099( C3504 C4099 ) C3504_=_C4107( C3504 C4107 ) C3518_=_C3554( C3518 C3554 ) C3518_=_C3630( C3518 C3630 ) \nC3518_=_C3642( C3518 C3642 ) C3518_=_C3683( C3518 C3683 ) C3518_=_C3739( C3518 C3739 ) C3518_=_C3884( C3518 C3884 ) C3518_=_C4028( C3518 C4028 ) C3518_=_C4055( C3518 C4055 ) \nC3518_=_C4099( C3518 C4099 ) C3518_=_C4107( C3518 C4107 ) C3554_=_C3630( C3554 C3630 ) C3554_=_C3642( C3554 C3642 ) C3554_=_C3683( C3554 C3683 ) C3554_=_C3739( C3554 C3739 ) \nC3554_=_C3884( C3554 C3884 ) C3554_=_C4028( C3554 C4028 ) C3554_=_C4055( C3554 C4055 ) C3554_=_C4099( C3554 C4099 ) C3554_=_C4107( C3554 C4107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67( C3555 C3567 ) C3555_=_C3568( C3555 C3568 ) \nC3555_=_C3569( C3555 C3569 ) C3556_=_C3557( C3556 C3557 ) C3556_=_C3558( C3556 C3558 ) C3556_=_C3559( C3556 C3559 ) C3556_=_C3560( C3556 C3560 ) C3556_=_C3561( C3556 C3561 ) \nC3556_=_C3562( C3556 C3562 ) C3556_=_C3563( C3556 C3563 ) C3556_=_C3564( C3556 C3564 ) C3556_=_C3565( C3556 C3565 ) C3556_=_C3566( C3556 C3566 ) C3556_=_C3567( C3556 C3567 ) \nC3556_=_C3568( C3556 C3568 ) C3556_=_C3569( C3556 C3569 ) C3556_=_C3642( C3556 C3642 ) C3557_=_C3558( C3557 C3558 ) C3557_=_C3559( C3557 C3559 ) C3557_=_C3560( C3557 C3560 ) \nC3557_=_C3561( C3557 C3561 ) C3557_=_C3562( C3557 C3562 ) C3557_=_C3563( C3557 C3563 ) C3557_=_C3564( C3557 C3564 ) C3557_=_C3565( C3557 C3565 ) C3557_=_C3566( C3557 C3566 ) \nC3557_=_C3567( C3557 C3567 ) C3557_=_C3568( C3557 C3568 ) C3557_=_C3569( C3557 C3569 ) C3558_=_C3559( C3558 C3559 ) C3558_=_C3560( C3558 C3560 ) C3558_=_C3561( C3558 C3561 ) \nC3558_=_C3562( C3558 C3562 ) C3558_=_C3563( C3558 C3563 ) C3558_=_C3564( C3558 C3564 ) C3558_=_C3565( C3558 C3565 ) C3558_=_C3566( C3558 C3566 ) C3558_=_C3567( C3558 C3567 ) \nC3558_=_C3568( C3558 C3568 ) C3558_=_C3569( C3558 C3569 ) C3559_=_C3560( C3559 C3560 ) C3559_=_C3561( C3559 C3561 ) C3559_=_C3562( C3559 C3562 ) C3559_=_C3563( C3559 C3563 ) \nC3559_=_C3564( C3559 C3564 ) C3559_=_C3565( C3559 C3565 ) C3559_=_C3566( C3559 C3566 ) C3559_=_C3567( C3559 C3567 ) C3559_=_C3568( C3559 C3568 ) C3559_=_C3569( C3559 C3569 ) \nC3560_=_C3561( C3560 C3561 ) C3560_=_C3562( C3560 C3562 ) C3560_=_C3563( C3560 C3563 ) C3560_=_C3564( C3560 C3564 ) C3560_=_C3565( C3560 C3565 ) C3560_=_C3566( C3560 C3566 ) \nC3560_=_C3567( C3560 C3567 ) C3560_=_C3568( C3560 C3568 ) C3560_=_C3569( C3560 C3569 ) C3561_=_C3562( C3561 C3562 ) C3561_=_C3563( C3561 C3563 ) C3561_=_C3564( C3561 C3564 ) \nC3561_=_C3565( C3561 C3565 ) C3561_=_C3566( C3561 C3566 ) C3561_=_C3567( C3561 C3567 ) C3561_=_C3568( C3561 C3568 ) C3561_=_C3569( C3561 C3569 ) C3562_=_C3563( C3562 C3563 ) \nC3562_=_C3564( C3562 C3564 ) C3562_=_C3565( C3562 C3565 ) C3562_=_C3566( C3562 C3566 ) C3562_=_C3567( C3562 C3567 ) C3562_=_C3568( C3562 C3568 ) C3562_=_C3569( C3562 C3569 ) \nC3563_=_C3564( C3563 C3564 ) C3563_=_C3565( C3563 C3565 ) C3563_=_C3566( C3563 C3566 ) C3563_=_C3567( C3563 C3567 ) C3563_=_C3568( C3563 C3568 ) C3563_=_C3569( C3563 C3569 ) \nC3564_=_C3565( C3564 C3565 ) C3564_=_C3566( C3564 C3566 ) C3564_=_C3567( C3564 C3567 ) C3564_=_C3568( C3564 C3568 ) C3564_=_C3569( C3564 C3569 ) C3565_=_C3566( C3565 C3566 ) \nC3565_=_C3567( C3565 C3567 ) C3565_=_C3568( C3565 C3568 ) C3565_=_C3569( C3565 C3569 ) C3566_=_C3567( C3566 C3567 ) C3566_=_C3568( C3566 C3568 ) C3566_=_C3569( C3566 C3569 ) \nC3567_=_C3568( C3567 C3568 ) C3567_=_C3569( C3567 C3569 ) C3568_=_C3569( C3568 C3569 ) C3568_=_C4098( C3568 C4098 ) C3568_=_C4099( C3568 C4099 ) C3630_=_C3642( C3630 C3642 ) \nC3630_=_C3683( C3630 C3683 ) C3630_=_C3739( C3630 C3739 ) C3630_=_C3884( C3630 C3884 ) C3630_=_C4028( C3630 C4028 ) C3630_=_C4055( C3630 C4055 ) C3630_=_C4099( C3630 C4099 ) \nC3630_=_C4107( C3630 C4107 ) C3642_=_C3683( C3642 C3683 ) C3642_=_C3739( C3642 C3739 ) C3642_=_C3884( C3642 C3884 ) C3642_=_C4028( C3642 C4028 ) C3642_=_C4055( C3642 C4055 ) \nC3642_=_C4099( C3642 C4099 ) C3642_=_C4107( C3642 C4107 ) C3683_=_C3739( C3683 C3739 ) C3683_=_C3884( C3683 C3884 ) C3683_=_C4028( C3683 C4028 ) C3683_=_C4055( C3683 C4055 ) \nC3683_=_C4099( C3683 C4099 ) C3683_=_C4107( C3683 C4107 ) C3738_=_C3739( C3738 C3739 ) C3738_=_C3890( C3738 C3890 ) C3738_=_C3896( C3738 C3896 ) C3738_=_C3943( C3738 C3943 ) \nC3738_=_C4053( C3738 C4053 ) C3738_=_C4066( C3738 C4066 ) C3738_=_C4098( C3738 C4098 ) C3738_=_C4108( C3738 C4108 ) C3739_=_C3884( C3739 C3884 ) C3739_=_C4028( C3739 C4028 ) \nC3739_=_C4055( C3739 C4055 ) C3739_=_C4099( C3739 C4099 ) C3739_=_C4107( C3739 C4107 ) C3803_=_C3862( C3803 C3862 ) C3803_=_C3863(</w:t>
      </w:r>
    </w:p>
    <w:p>
      <w:pPr>
        <w:pStyle w:val="PreformattedText"/>
        <w:bidi w:val="0"/>
        <w:spacing w:before="0" w:after="0"/>
        <w:jc w:val="left"/>
        <w:rPr/>
      </w:pPr>
      <w:r>
        <w:rPr/>
        <w:t xml:space="preserve"> </w:t>
      </w:r>
      <w:r>
        <w:rPr/>
        <w:t>C3803 C3863 ) C3803_=_C3864( C3803 C3864 ) \nC3803_=_C3865( C3803 C3865 ) C3803_=_C3866( C3803 C3866 ) C3803_=_C3867( C3803 C3867 ) C3803_=_C3868( C3803 C3868 ) C3862_=_C3863( C3862 C3863 ) C3862_=_C3864( C3862 C3864 ) \nC3862_=_C3865( C3862 C3865 ) C3862_=_C3866( C3862 C3866 ) C3862_=_C3867( C3862 C3867 ) C3862_=_C3868( C3862 C3868 ) C3863_=_C3864( C3863 C3864 ) C3863_=_C3865( C3863 C3865 ) \nC3863_=_C3866( C3863 C3866 ) C3863_=_C3867( C3863 C3867 ) C3863_=_C3868( C3863 C3868 ) C3864_=_C3865( C3864 C3865 ) C3864_=_C3866( C3864 C3866 ) C3864_=_C3867( C3864 C3867 ) \nC3864_=_C3868( C3864 C3868 ) C3865_=_C3866( C3865 C3866 ) C3865_=_C3867( C3865 C3867 ) C3865_=_C3868( C3865 C3868 ) C3866_=_C3867( C3866 C3867 ) C3866_=_C3868( C3866 C3868 ) \nC3867_=_C3868( C3867 C3868 ) C3884_=_C4028( C3884 C4028 ) C3884_=_C4055( C3884 C4055 ) C3884_=_C4099( C3884 C4099 ) C3884_=_C4107( C3884 C4107 ) C3890_=_C3896( C3890 C3896 ) \nC3890_=_C3943( C3890 C3943 ) C3890_=_C4053( C3890 C4053 ) C3890_=_C4066( C3890 C4066 ) C3890_=_C4098( C3890 C4098 ) C3890_=_C4108( C3890 C4108 ) C3896_=_C3943( C3896 C3943 ) \nC3896_=_C4053( C3896 C4053 ) C3896_=_C4066( C3896 C4066 ) C3896_=_C4098( C3896 C4098 ) C3896_=_C4108( C3896 C4108 ) C3943_=_C4053( C3943 C4053 ) C3943_=_C4066( C3943 C4066 ) \nC3943_=_C4098( C3943 C4098 ) C3943_=_C4108( C3943 C4108 ) C4028_=_C4055( C4028 C4055 ) C4028_=_C4099( C4028 C4099 ) C4028_=_C4107( C4028 C4107 ) C4053_=_C4055( C4053 C4055 ) \nC4053_=_C4066( C4053 C4066 ) C4053_=_C4098( C4053 C4098 ) C4053_=_C4108( C4053 C4108 ) C4055_=_C4099( C4055 C4099 ) C4055_=_C4107( C4055 C4107 ) C4066_=_C4098( C4066 C4098 ) \nC4066_=_C4108( C4066 C4108 ) C4098_=_C4099( C4098 C4099 ) C4098_=_C4108( C4098 C4108 ) C4099_=_C4107( C4099 C4107 ) "];103-&gt;148[label="202: C405 C410 C418 C556 C557 \nC558 C559 C560 C561 C562 C563 \nC564 C566 C567 C568 C571 C572 \nC573 C574 C576 C577 C578 C579 \nC580 C581 C582 C644 C694 C726 \nC727 C749 C861 C871 C978 C1017 \nC1029 C1031 C1082 C1086 C1220 C1281 \nC1420 C1445 C1483 C1501 C1508 C1619 \nC1628 C1632 C1642 C1699 C1735 C1776 \nC1813 C1814 C1845 C1872 C1895 C1914 \nC1930 C1986 C1991 C1999 C2016 C2020 \nC2042 C2047 C2051 C2076 C2104 C2114 \nC2142 C2156 C2174 C2175 C2239 C2246 \nC2257 C2264 C2267 C2352 C2356 C2362 \nC2364 C2406 C2421 C2438 C2445 C2509 \nC2517 C2536 C2575 C2579 C2594 C2599 \nC2610 C2616 C2624 C2687 C2689 C2690 \nC2691 C2692 C2693 C2694 C2696 C2697 \nC2698 C2699 C2700 C2701 C2702 C2703 \nC2725 C2766 C2801 C2806 C2813 C2815 \nC2816 C2819 C2821 C2832 C2850 C2852 \nC2918 C2935 C2936 C2937 C2938 C2939 \nC2941 C2942 C2943 C2945 C2946 C2947 \nC2964 C2977 C2997 C3001 C3045 C3055 \nC3136 C3137 C3179 C3191 C3216 C3282 \nC3442 C3443 C3445 C3446 C3447 C3448 \nC3449 C3450 C3451 C3503 C3504 C3518 \nC3554 C3555 C3556 C3557 C3558 C3559 \nC3560 C3561 C3562 C3563 C3564 C3565 \nC3566 C3567 C3568 C3569 C3630 C3642 \nC3683 C3738 C3739 C3803 C3862 C3863 \nC3864 C3865 C3866 C3867 C3868 C3884 \nC3890 C3896 C3943 C4028 C4053 C4055 \nC4066 C4098 C4099 C4107 C4108 \n2589: C405_=_C410 ,C405_=_C418 ,C405_=_C861 ,C405_=_C1501 ,C405_=_C1619 ,\nC405_=_C1845 ,C405_=_C1986 ,C405_=_C2020 ,C405_=_C2104 ,C405_=_C2142 ,C405_=_C2239 ,\nC405_=_C2352 ,C405_=_C2438 ,C405_=_C2766 ,C405_=_C2801 ,C405_=_C2816 ,C405_=_C2935 ,\nC405_=_C2936 ,C405_=_C2937 ,C405_=_C2938 ,C405_=_C2939 ,C405_=_C2941 ,C405_=_C2942 ,\nC405_=_C2943 ,C405_=_C2945 ,C405_=_C2946 ,C405_=_C2947 ,C410_=_C418 ,C410_=_C1735 ,\nC410_=_C1991 ,C410_=_C2047 ,C410_=_C2264 ,C410_=_C2356 ,C410_=_C2517 ,C410_=_C2536 ,\nC410_=_C2599 ,C410_=_C2616 ,C410_=_C2725 ,C410_=_C2806 ,C410_=_C2819 ,C410_=_C2964 ,\nC410_=_C3191 ,C410_=_C3442 ,C410_=_C3443 ,C410_=_C3445 ,C410_=_C3446 ,C410_=_C3447 ,\nC410_=_C3448 ,C410_=_C3449 ,C410_=_C3450 ,C410_=_C3451 ,C418_=_C727 ,C418_=_C978 ,\nC418_=_C1031 ,C418_=_C1814 ,C418_=_C1999 ,C418_=_C2016 ,C418_=_C2175 ,C418_=_C2364 ,\nC418_=_C2815 ,C418_=_C2832 ,C418_=_C2977 ,C418_=_C3137 ,C418_=_C3504 ,C418_=_C3518 ,\nC418_=_C3554 ,C418_=_C3630 ,C418_=_C3642 ,C418_=_C3683 ,C418_=_C3739 ,C418_=_C3884 ,\nC418_=_C4028 ,C418_=_C4055 ,C418_=_C4099 ,C418_=_C4107 ,C556_=_C557 ,C556_=_C558 ,\nC556_=_C559 ,C556_=_C560 ,C556_=_C561 ,C556_=_C562 ,C556_=_C563 ,C556_=_C564 ,\nC556_=_C566 ,C556_=_C567 ,C556_=_C568 ,C556_=_C571 ,C556_=_C572 ,C556_=_C573 ,\nC556_=_C574 ,C556_=_C576 ,C556_=_C577 ,C556_=_C578 ,C556_=_C579 ,C556_=_C580 ,\nC556_=_C581 ,C556_=_C582 ,C556_=_C644 ,C557_=_C558 ,C557_=_C559 ,C557_=_C560 ,\nC557_=_C561 ,C557_=_C562 ,C557_=_C563 ,C557_=_C564 ,C557_=_C566 ,C557_=_C567 ,\nC557_=_C568 ,C557_=_C571 ,C557_=_C572 ,C557_=_C573 ,C557_=_C574 ,C557_=_C576 ,\nC557_=_C577 ,C557_=_C578 ,C557_=_C579 ,C557_=_C580 ,C557_=_C581 ,C557_=_C582 ,\nC558_=_C559 ,C558_=_C560 ,C558_=_C561 ,C558_=_C562 ,C558_=_C563 ,C558_=_C564 ,\nC558_=_C566 ,C558_=_C567 ,C558_=_C568 ,C558_=_C571 ,C558_=_C572 ,C558_=_C573 ,\nC558_=_C574 ,C558_=_C576 ,C558_=_C577 ,C558_=_C578 ,C558_=_C579 ,C558_=_C580 ,\nC558_=_C581 ,C558_=_C582 ,C559_=_C560 ,C559_=_C561 ,C559_=_C562 ,C559_=_C563 ,\nC559_=_C564 ,C559_=_C566 ,C559_=_C567 ,C559_=_C568 ,C559_=_C571 ,C559_=_C572 ,\nC559_=_C573 ,C559_=_C574 ,C559_=_C576 ,C559_=_C577 ,C559_=_C578 ,C559_=_C579 ,\nC559_=_C580 ,C559_=_C581 ,C559_=_C582 ,C559_=_C1483 ,C560_=_C561 ,C560_=_C562 ,\nC560_=_C563 ,C560_=_C564 ,C560_=_C566 ,C560_=_C567 ,C560_=_C568 ,C560_=_C571 ,\nC560_=_C572 ,C560_=_C573 ,C560_=_C574 ,C560_=_C576 ,C560_=_C577 ,C560_=_C578 ,\nC560_=_C579 ,C560_=_C580 ,C560_=_C581 ,C560_=_C582 ,C560_=_C1914 ,C561_=_C562 ,\nC561_=_C563 ,C561_=_C564 ,C561_=_C566 ,C561_=_C567 ,C561_=_C568 ,C561_=_C571 ,\nC561_=_C572 ,C561_=_C573 ,C561_=_C574 ,C561_=_C576 ,C561_=_C577 ,C561_=_C578 ,\nC561_=_C579 ,C561_=_C580 ,C561_=_C581 ,C561_=_C582 ,C561_=_C2042 ,C561_=_C2047 ,\nC561_=_C2051 ,C562_=_C563 ,C562_=_C564 ,C562_=_C566 ,C562_=_C567 ,C562_=_C568 ,\nC562_=_C571 ,C562_=_C572 ,C562_=_C573 ,C562_=_C574 ,C562_=_C576 ,C562_=_C577 ,\nC562_=_C578 ,C562_=_C579 ,C562_=_C580 ,C562_=_C581 ,C562_=_C582 ,C562_=_C2257 ,\nC562_=_C2264 ,C562_=_C2267 ,C563_=_C564 ,C563_=_C566 ,C563_=_C567 ,C563_=_C568 ,\nC563_=_C571 ,C563_=_C572 ,C563_=_C573 ,C563_=_C574 ,C563_=_C576 ,C563_=_C577 ,\nC563_=_C578 ,C563_=_C579 ,C563_=_C580 ,C563_=_C581 ,C563_=_C582 ,C563_=_C2421 ,\nC564_=_C566 ,C564_=_C567 ,C564_=_C568 ,C564_=_C571 ,C564_=_C572 ,C564_=_C573 ,\nC564_=_C574 ,C564_=_C576 ,C564_=_C577 ,C564_=_C578 ,C564_=_C579 ,C564_=_C580 ,\nC564_=_C581 ,C564_=_C582 ,C564_=_C2610 ,C564_=_C2616 ,C564_=_C2624 ,C566_=_C567 ,\nC566_=_C568 ,C566_=_C571 ,C566_=_C572 ,C566_=_C573 ,C566_=_C574 ,C566_=_C576 ,\nC566_=_C577 ,C566_=_C578 ,C566_=_C579 ,C566_=_C580 ,C566_=_C581 ,C566_=_C582 ,\nC566_=_C2816 ,C566_=_C2819 ,C566_=_C2821 ,C566_=_C2832 ,C567_=_C568 ,C567_=_C571 ,\nC567_=_C572 ,C567_=_C573 ,C567_=_C574 ,C567_=_C576 ,C567_=_C577 ,C567_=_C578 ,\nC567_=_C579 ,C567_=_C580 ,C567_=_C581 ,C567_=_C582 ,C567_=_C3136 ,C567_=_C3137 ,\nC568_=_C571 ,C568_=_C572 ,C568_=_C573 ,C568_=_C574 ,C568_=_C576 ,C568_=_C577 ,\nC568_=_C578 ,C568_=_C579 ,C568_=_C580 ,C568_=_C581 ,C568_=_C582 ,C571_=_C572 ,\nC571_=_C573 ,C571_=_C574 ,C571_=_C576 ,C571_=_C577 ,C571_=_C578 ,C571_=_C579 ,\nC571_=_C580 ,C571_=_C581 ,C571_=_C582 ,C571_=_C3555 ,C572_=_C573 ,C572_=_C574 ,\nC572_=_C576 ,C572_=_C577 ,C572_=_C578 ,C572_=_C579 ,C572_=_C580 ,C572_=_C581 ,\nC572_=_C582 ,C573_=_C574 ,C573_=_C576 ,C573_=_C577 ,C573_=_C578 ,C573_=_C579 ,\nC573_=_C580 ,C573_=_C581 ,C573_=_C582 ,C573_=_C3559 ,C574_=_C576 ,C574_=_C577 ,\nC574_=_C578 ,C574_=_C579 ,C574_=_C580 ,C574_=_C581 ,C574_=_C582 ,C576_=_C577 ,\nC576_=_C578 ,C576_=_C579 ,C576_=_C580 ,C576_=_C581 ,C576_=_C582 ,C576_=_C2698 ,\nC576_=_C3446 ,C576_=_C3862 ,C577_=_C578 ,C577_=_C579 ,C577_=_C580 ,C577_=_C581 ,\nC577_=_C582 ,C577_=_C3562 ,C578_=_C579 ,C578_=_C580 ,C578_=_C581 ,C578_=_C582 ,\nC578_=_C2699 ,C578_=_C3448 ,C578_=_C3863 ,C579_=_C580 ,C579_=_C581 ,C579_=_C582 ,\nC580_=_C581 ,C580_=_C582 ,C580_=_C2702 ,C580_=_C2947 ,C580_=_C3451 ,C580_=_C3867 ,\nC581_=_C582 ,C581_=_C3568 ,C581_=_C4098 ,C581_=_C4099 ,C644_=_C694 ,C644_=_C1082 ,\nC644_=_C1220 ,C644_=_C1483 ,C644_=_C1914 ,C644_=_C2421 ,C644_=_C2821 ,C644_=_C2852 ,\nC644_=_C2918 ,C644_=_C2997 ,C644_=_C3179 ,C644_=_C3555 ,C644_=_C3556 ,C644_=_C3557 ,\nC644_=_C3558 ,C644_=_C3559 ,C644_=_C3560 ,C644_=_C3561 ,C644_=_C3562 ,C644_=_C3563 ,\nC644_=_C3564 ,C644_=_C3565 ,C644_=_C3566 ,C644_=_C3567 ,C644_=_C3568 ,C644_=_C3569 ,\nC694_=_C1082 ,C694_=_C1220 ,C694_=_C1483 ,C694_=_C1914 ,C694_=_C2421 ,C694_=_C2821 ,\nC694_=_C2852 ,C694_=_C2918 ,C694_=_C2997 ,C694_=_C3179 ,C694_=_C3555 ,C694_=_C3556 ,\nC694_=_C3557 ,C694_=_C3558 ,C694_=_C3559 ,C694_=_C3560 ,C694_=_C3561 ,C694_=_C3562 ,\nC694_=_C3563 ,C694_=_C3564 ,C694_=_C3565 ,C694_=_C3566 ,C694_=_C3567 ,C694_=_C3568 ,\nC694_=_C3569 ,C726_=_C727 ,C726_=_C1029 ,C726_=_C1281 ,C726_=_C1445 ,C726_=_C1632 ,\nC726_=_C1699 ,C726_=_C1813 ,C726_=_C2076 ,C726_=_C2156 ,C726_=_C2174 ,C726_=_C2362 ,\nC726_=_C2509 ,C726_=_C2575 ,C726_=_C2813 ,C726_=_C2850 ,C726_=_C3045 ,C726_=_C3136 ,\nC726_=_C3216 ,C726_=_C3282 ,C726_=_C3503 ,C726_=_C3738 ,C726_=_C3890 ,C726_=_C3896 ,\nC726_=_C3943 ,C726_=_C4053 ,C726_=_C4066 ,C726_=_C4098 ,C726_=_C4108 ,C727_=_C978 ,\nC727_=_C1031 ,C727_=_C1814 ,C727_=_C1999 ,C727_=_C2016 ,C727_=_C2175 ,C727_=_C2364 ,\nC727_=_C2815 ,C727_=_C2832 ,C727_=_C2977 ,C727_=_C3137 ,C727_=_C3504 ,C727_=_C3518 ,\nC727_=_C3554 ,C727_=_C3630 ,C727_=_C3642 ,C727_=_C3683 ,C727_=_C3739 ,C727_=_C3884 ,\nC727_=_C4028 ,C727_=_C4055 ,C727_=_C4099 ,C727_=_C4107 ,C749_=_C871 ,C749_=_C1086 ,\nC749_=_C1420 ,C749_=_C1508 ,C749_=_C1628 ,C749_=_C1895 ,C749_=_C2051 ,C749_=_C2114 ,\nC749_=_C2246 ,C749_=_C2267 ,C749_=_C2406 ,C749_=_C2445 ,C749_=_C2624 ,C749_=_C3001 ,\nC749_=_C3055 ,C749_=_C3803 ,C749_=_C3862 ,C749_=_C3863 ,C749_=_C3864 ,C749_=_C3865 ,\nC749_=_C3866 ,C749_=_C3867 ,C749_=_C3868 ,C861_=_C871 ,C861_=_C1501 ,C861_=_C1619 ,\nC861_=_C1845 ,C861_=_C1986 ,C861_=_C2020 ,C861_=_C2104 ,C861_=_C2142 ,C861_=_C2239 ,\nC861_=_C2352 ,C861_=_C2438</w:t>
      </w:r>
    </w:p>
    <w:p>
      <w:pPr>
        <w:pStyle w:val="PreformattedText"/>
        <w:bidi w:val="0"/>
        <w:spacing w:before="0" w:after="0"/>
        <w:jc w:val="left"/>
        <w:rPr/>
      </w:pPr>
      <w:r>
        <w:rPr/>
        <w:t xml:space="preserve"> </w:t>
      </w:r>
      <w:r>
        <w:rPr/>
        <w:t>,C861_=_C2766 ,C861_=_C2801 ,C861_=_C2816 ,C861_=_C2935 ,\nC861_=_C2936 ,C861_=_C2937 ,C861_=_C2938 ,C861_=_C2939 ,C861_=_C2941 ,C861_=_C2942 ,\nC861_=_C2943 ,C861_=_C2945 ,C861_=_C2946 ,C861_=_C2947 ,C871_=_C1086 ,C871_=_C1420 ,\nC871_=_C1508 ,C871_=_C1628 ,C871_=_C1895 ,C871_=_C2051 ,C871_=_C2114 ,C871_=_C2246 ,\nC871_=_C2267 ,C871_=_C2406 ,C871_=_C2445 ,C871_=_C2624 ,C871_=_C3001 ,C871_=_C3055 ,\nC871_=_C3803 ,C871_=_C3862 ,C871_=_C3863 ,C871_=_C3864 ,C871_=_C3865 ,C871_=_C3866 ,\nC871_=_C3867 ,C871_=_C3868 ,C978_=_C1031 ,C978_=_C1814 ,C978_=_C1999 ,C978_=_C2016 ,\nC978_=_C2175 ,C978_=_C2364 ,C978_=_C2815 ,C978_=_C2832 ,C978_=_C2977 ,C978_=_C3137 ,\nC978_=_C3504 ,C978_=_C3518 ,C978_=_C3554 ,C978_=_C3630 ,C978_=_C3642 ,C978_=_C3683 ,\nC978_=_C3739 ,C978_=_C3884 ,C978_=_C4028 ,C978_=_C4055 ,C978_=_C4099 ,C978_=_C4107 ,\nC1017_=_C1029 ,C1017_=_C1031 ,C1017_=_C1642 ,C1017_=_C1776 ,C1017_=_C1872 ,C1017_=_C1930 ,\nC1017_=_C2042 ,C1017_=_C2257 ,C1017_=_C2579 ,C1017_=_C2594 ,C1017_=_C2610 ,C1017_=_C2687 ,\nC1017_=_C2689 ,C1017_=_C2690 ,C1017_=_C2691 ,C1017_=_C2692 ,C1017_=_C2693 ,C1017_=_C2694 ,\nC1017_=_C2696 ,C1017_=_C2697 ,C1017_=_C2698 ,C1017_=_C2699 ,C1017_=_C2700 ,C1017_=_C2701 ,\nC1017_=_C2702 ,C1017_=_C2703 ,C1029_=_C1031 ,C1029_=_C1281 ,C1029_=_C1445 ,C1029_=_C1632 ,\nC1029_=_C1699 ,C1029_=_C1813 ,C1029_=_C2076 ,C1029_=_C2156 ,C1029_=_C2174 ,C1029_=_C2362 ,\nC1029_=_C2509 ,C1029_=_C2575 ,C1029_=_C2813 ,C1029_=_C2850 ,C1029_=_C3045 ,C1029_=_C3136 ,\nC1029_=_C3216 ,C1029_=_C3282 ,C1029_=_C3503 ,C1029_=_C3738 ,C1029_=_C3890 ,C1029_=_C3896 ,\nC1029_=_C3943 ,C1029_=_C4053 ,C1029_=_C4066 ,C1029_=_C4098 ,C1029_=_C4108 ,C1031_=_C1814 ,\nC1031_=_C1999 ,C1031_=_C2016 ,C1031_=_C2175 ,C1031_=_C2364 ,C1031_=_C2815 ,C1031_=_C2832 ,\nC1031_=_C2977 ,C1031_=_C3137 ,C1031_=_C3504 ,C1031_=_C3518 ,C1031_=_C3554 ,C1031_=_C3630 ,\nC1031_=_C3642 ,C1031_=_C3683 ,C1031_=_C3739 ,C1031_=_C3884 ,C1031_=_C4028 ,C1031_=_C4055 ,\nC1031_=_C4099 ,C1031_=_C4107 ,C1082_=_C1086 ,C1082_=_C1220 ,C1082_=_C1483 ,C1082_=_C1914 ,\nC1082_=_C2421 ,C1082_=_C2821 ,C1082_=_C2852 ,C1082_=_C2918 ,C1082_=_C2997 ,C1082_=_C3179 ,\nC1082_=_C3555 ,C1082_=_C3556 ,C1082_=_C3557 ,C1082_=_C3558 ,C1082_=_C3559 ,C1082_=_C3560 ,\nC1082_=_C3561 ,C1082_=_C3562 ,C1082_=_C3563 ,C1082_=_C3564 ,C1082_=_C3565 ,C1082_=_C3566 ,\nC1082_=_C3567 ,C1082_=_C3568 ,C1082_=_C3569 ,C1086_=_C1420 ,C1086_=_C1508 ,C1086_=_C1628 ,\nC1086_=_C1895 ,C1086_=_C2051 ,C1086_=_C2114 ,C1086_=_C2246 ,C1086_=_C2267 ,C1086_=_C2406 ,\nC1086_=_C2445 ,C1086_=_C2624 ,C1086_=_C3001 ,C1086_=_C3055 ,C1086_=_C3803 ,C1086_=_C3862 ,\nC1086_=_C3863 ,C1086_=_C3864 ,C1086_=_C3865 ,C1086_=_C3866 ,C1086_=_C3867 ,C1086_=_C3868 ,\nC1220_=_C1483 ,C1220_=_C1914 ,C1220_=_C2421 ,C1220_=_C2821 ,C1220_=_C2852 ,C1220_=_C2918 ,\nC1220_=_C2997 ,C1220_=_C3179 ,C1220_=_C3555 ,C1220_=_C3556 ,C1220_=_C3557 ,C1220_=_C3558 ,\nC1220_=_C3559 ,C1220_=_C3560 ,C1220_=_C3561 ,C1220_=_C3562 ,C1220_=_C3563 ,C1220_=_C3564 ,\nC1220_=_C3565 ,C1220_=_C3566 ,C1220_=_C3567 ,C1220_=_C3568 ,C1220_=_C3569 ,C1281_=_C1445 ,\nC1281_=_C1632 ,C1281_=_C1699 ,C1281_=_C1813 ,C1281_=_C2076 ,C1281_=_C2156 ,C1281_=_C2174 ,\nC1281_=_C2362 ,C1281_=_C2509 ,C1281_=_C2575 ,C1281_=_C2813 ,C1281_=_C2850 ,C1281_=_C3045 ,\nC1281_=_C3136 ,C1281_=_C3216 ,C1281_=_C3282 ,C1281_=_C3503 ,C1281_=_C3738 ,C1281_=_C3890 ,\nC1281_=_C3896 ,C1281_=_C3943 ,C1281_=_C4053 ,C1281_=_C4066 ,C1281_=_C4098 ,C1281_=_C4108 ,\nC1420_=_C1508 ,C1420_=_C1628 ,C1420_=_C1895 ,C1420_=_C2051 ,C1420_=_C2114 ,C1420_=_C2246 ,\nC1420_=_C2267 ,C1420_=_C2406 ,C1420_=_C2445 ,C1420_=_C2624 ,C1420_=_C3001 ,C1420_=_C3055 ,\nC1420_=_C3803 ,C1420_=_C3862 ,C1420_=_C3863 ,C1420_=_C3864 ,C1420_=_C3865 ,C1420_=_C3866 ,\nC1420_=_C3867 ,C1420_=_C3868 ,C1445_=_C1632 ,C1445_=_C1699 ,C1445_=_C1813 ,C1445_=_C2076 ,\nC1445_=_C2156 ,C1445_=_C2174 ,C1445_=_C2362 ,C1445_=_C2509 ,C1445_=_C2575 ,C1445_=_C2813 ,\nC1445_=_C2850 ,C1445_=_C3045 ,C1445_=_C3136 ,C1445_=_C3216 ,C1445_=_C3282 ,C1445_=_C3503 ,\nC1445_=_C3738 ,C1445_=_C3890 ,C1445_=_C3896 ,C1445_=_C3943 ,C1445_=_C4053 ,C1445_=_C4066 ,\nC1445_=_C4098 ,C1445_=_C4108 ,C1483_=_C1914 ,C1483_=_C2421 ,C1483_=_C2821 ,C1483_=_C2852 ,\nC1483_=_C2918 ,C1483_=_C2997 ,C1483_=_C3179 ,C1483_=_C3555 ,C1483_=_C3556 ,C1483_=_C3557 ,\nC1483_=_C3558 ,C1483_=_C3559 ,C1483_=_C3560 ,C1483_=_C3561 ,C1483_=_C3562 ,C1483_=_C3563 ,\nC1483_=_C3564 ,C1483_=_C3565 ,C1483_=_C3566 ,C1483_=_C3567 ,C1483_=_C3568 ,C1483_=_C3569 ,\nC1501_=_C1508 ,C1501_=_C1619 ,C1501_=_C1845 ,C1501_=_C1986 ,C1501_=_C2020 ,C1501_=_C2104 ,\nC1501_=_C2142 ,C1501_=_C2239 ,C1501_=_C2352 ,C1501_=_C2438 ,C1501_=_C2766 ,C1501_=_C2801 ,\nC1501_=_C2816 ,C1501_=_C2935 ,C1501_=_C2936 ,C1501_=_C2937 ,C1501_=_C2938 ,C1501_=_C2939 ,\nC1501_=_C2941 ,C1501_=_C2942 ,C1501_=_C2943 ,C1501_=_C2945 ,C1501_=_C2946 ,C1501_=_C2947 ,\nC1508_=_C1628 ,C1508_=_C1895 ,C1508_=_C2051 ,C1508_=_C2114 ,C1508_=_C2246 ,C1508_=_C2267 ,\nC1508_=_C2406 ,C1508_=_C2445 ,C1508_=_C2624 ,C1508_=_C3001 ,C1508_=_C3055 ,C1508_=_C3803 ,\nC1508_=_C3862 ,C1508_=_C3863 ,C1508_=_C3864 ,C1508_=_C3865 ,C1508_=_C3866 ,C1508_=_C3867 ,\nC1508_=_C3868 ,C1619_=_C1628 ,C1619_=_C1632 ,C1619_=_C1845 ,C1619_=_C1986 ,C1619_=_C2020 ,\nC1619_=_C2104 ,C1619_=_C2142 ,C1619_=_C2239 ,C1619_=_C2352 ,C1619_=_C2438 ,C1619_=_C2766 ,\nC1619_=_C2801 ,C1619_=_C2816 ,C1619_=_C2935 ,C1619_=_C2936 ,C1619_=_C2937 ,C1619_=_C2938 ,\nC1619_=_C2939 ,C1619_=_C2941 ,C1619_=_C2942 ,C1619_=_C2943 ,C1619_=_C2945 ,C1619_=_C2946 ,\nC1619_=_C2947 ,C1628_=_C1632 ,C1628_=_C1895 ,C1628_=_C2051 ,C1628_=_C2114 ,C1628_=_C2246 ,\nC1628_=_C2267 ,C1628_=_C2406 ,C1628_=_C2445 ,C1628_=_C2624 ,C1628_=_C3001 ,C1628_=_C3055 ,\nC1628_=_C3803 ,C1628_=_C3862 ,C1628_=_C3863 ,C1628_=_C3864 ,C1628_=_C3865 ,C1628_=_C3866 ,\nC1628_=_C3867 ,C1628_=_C3868 ,C1632_=_C1699 ,C1632_=_C1813 ,C1632_=_C2076 ,C1632_=_C2156 ,\nC1632_=_C2174 ,C1632_=_C2362 ,C1632_=_C2509 ,C1632_=_C2575 ,C1632_=_C2813 ,C1632_=_C2850 ,\nC1632_=_C3045 ,C1632_=_C3136 ,C1632_=_C3216 ,C1632_=_C3282 ,C1632_=_C3503 ,C1632_=_C3738 ,\nC1632_=_C3890 ,C1632_=_C3896 ,C1632_=_C3943 ,C1632_=_C4053 ,C1632_=_C4066 ,C1632_=_C4098 ,\nC1632_=_C4108 ,C1642_=_C1776 ,C1642_=_C1872 ,C1642_=_C1930 ,C1642_=_C2042 ,C1642_=_C2257 ,\nC1642_=_C2579 ,C1642_=_C2594 ,C1642_=_C2610 ,C1642_=_C2687 ,C1642_=_C2689 ,C1642_=_C2690 ,\nC1642_=_C2691 ,C1642_=_C2692 ,C1642_=_C2693 ,C1642_=_C2694 ,C1642_=_C2696 ,C1642_=_C2697 ,\nC1642_=_C2698 ,C1642_=_C2699 ,C1642_=_C2700 ,C1642_=_C2701 ,C1642_=_C2702 ,C1642_=_C2703 ,\nC1699_=_C1813 ,C1699_=_C2076 ,C1699_=_C2156 ,C1699_=_C2174 ,C1699_=_C2362 ,C1699_=_C2509 ,\nC1699_=_C2575 ,C1699_=_C2813 ,C1699_=_C2850 ,C1699_=_C3045 ,C1699_=_C3136 ,C1699_=_C3216 ,\nC1699_=_C3282 ,C1699_=_C3503 ,C1699_=_C3738 ,C1699_=_C3890 ,C1699_=_C3896 ,C1699_=_C3943 ,\nC1699_=_C4053 ,C1699_=_C4066 ,C1699_=_C4098 ,C1699_=_C4108 ,C1735_=_C1991 ,C1735_=_C2047 ,\nC1735_=_C2264 ,C1735_=_C2356 ,C1735_=_C2517 ,C1735_=_C2536 ,C1735_=_C2599 ,C1735_=_C2616 ,\nC1735_=_C2725 ,C1735_=_C2806 ,C1735_=_C2819 ,C1735_=_C2964 ,C1735_=_C3191 ,C1735_=_C3442 ,\nC1735_=_C3443 ,C1735_=_C3445 ,C1735_=_C3446 ,C1735_=_C3447 ,C1735_=_C3448 ,C1735_=_C3449 ,\nC1735_=_C3450 ,C1735_=_C3451 ,C1776_=_C1872 ,C1776_=_C1930 ,C1776_=_C2042 ,C1776_=_C2257 ,\nC1776_=_C2579 ,C1776_=_C2594 ,C1776_=_C2610 ,C1776_=_C2687 ,C1776_=_C2689 ,C1776_=_C2690 ,\nC1776_=_C2691 ,C1776_=_C2692 ,C1776_=_C2693 ,C1776_=_C2694 ,C1776_=_C2696 ,C1776_=_C2697 ,\nC1776_=_C2698 ,C1776_=_C2699 ,C1776_=_C2700 ,C1776_=_C2701 ,C1776_=_C2702 ,C1776_=_C2703 ,\nC1813_=_C1814 ,C1813_=_C2076 ,C1813_=_C2156 ,C1813_=_C2174 ,C1813_=_C2362 ,C1813_=_C2509 ,\nC1813_=_C2575 ,C1813_=_C2813 ,C1813_=_C2850 ,C1813_=_C3045 ,C1813_=_C3136 ,C1813_=_C3216 ,\nC1813_=_C3282 ,C1813_=_C3503 ,C1813_=_C3738 ,C1813_=_C3890 ,C1813_=_C3896 ,C1813_=_C3943 ,\nC1813_=_C4053 ,C1813_=_C4066 ,C1813_=_C4098 ,C1813_=_C4108 ,C1814_=_C1999 ,C1814_=_C2016 ,\nC1814_=_C2175 ,C1814_=_C2364 ,C1814_=_C2815 ,C1814_=_C2832 ,C1814_=_C2977 ,C1814_=_C3137 ,\nC1814_=_C3504 ,C1814_=_C3518 ,C1814_=_C3554 ,C1814_=_C3630 ,C1814_=_C3642 ,C1814_=_C3683 ,\nC1814_=_C3739 ,C1814_=_C3884 ,C1814_=_C4028 ,C1814_=_C4055 ,C1814_=_C4099 ,C1814_=_C4107 ,\nC1845_=_C1986 ,C1845_=_C2020 ,C1845_=_C2104 ,C1845_=_C2142 ,C1845_=_C2239 ,C1845_=_C2352 ,\nC1845_=_C2438 ,C1845_=_C2766 ,C1845_=_C2801 ,C1845_=_C2816 ,C1845_=_C2935 ,C1845_=_C2936 ,\nC1845_=_C2937 ,C1845_=_C2938 ,C1845_=_C2939 ,C1845_=_C2941 ,C1845_=_C2942 ,C1845_=_C2943 ,\nC1845_=_C2945 ,C1845_=_C2946 ,C1845_=_C2947 ,C1872_=_C1930 ,C1872_=_C2042 ,C1872_=_C2257 ,\nC1872_=_C2579 ,C1872_=_C2594 ,C1872_=_C2610 ,C1872_=_C2687 ,C1872_=_C2689 ,C1872_=_C2690 ,\nC1872_=_C2691 ,C1872_=_C2692 ,C1872_=_C2693 ,C1872_=_C2694 ,C1872_=_C2696 ,C1872_=_C2697 ,\nC1872_=_C2698 ,C1872_=_C2699 ,C1872_=_C2700 ,C1872_=_C2701 ,C1872_=_C2702 ,C1872_=_C2703 ,\nC1895_=_C2051 ,C1895_=_C2114 ,C1895_=_C2246 ,C1895_=_C2267 ,C1895_=_C2406 ,C1895_=_C2445 ,\nC1895_=_C2624 ,C1895_=_C3001 ,C1895_=_C3055 ,C1895_=_C3803 ,C1895_=_C3862 ,C1895_=_C3863 ,\nC1895_=_C3864 ,C1895_=_C3865 ,C1895_=_C3866 ,C1895_=_C3867 ,C1895_=_C3868 ,C1914_=_C2421 ,\nC1914_=_C2821 ,C1914_=_C2852 ,C1914_=_C2918 ,C1914_=_C2997 ,C1914_=_C3179 ,C1914_=_C3555 ,\nC1914_=_C3556 ,C1914_=_C3557 ,C1914_=_C3558 ,C1914_=_C3559 ,C1914_=_C3560 ,C1914_=_C3561 ,\nC1914_=_C3562 ,C1914_=_C3563 ,C1914_=_C3564 ,C1914_=_C3565 ,C1914_=_C3566 ,C1914_=_C3567 ,\nC1914_=_C3568 ,C1914_=_C3569 ,C1930_=_C2042 ,C1930_=_C2257 ,C1930_=_C2579 ,C1930_=_C2594 ,\nC1930_=_C2610 ,C1930_=_C2687 ,C1930_=_C2689 ,C1930_=_C2690 ,C1930_=_C2691 ,C1930_=_C2692 ,\nC1930_=_C2693 ,C1930_=_C2694 ,C1930_=_C2696 ,C1930_=_C2697 ,C1930_=_C2698 ,C1930_=_C2699 ,\nC1930_=_C2700 ,C1930_=_C2701 ,C1930_=_C2702 ,C1930_=_C2703 ,C1986_=_C1991 ,C1986_=_C1999 ,\nC1986_=_C2020 ,C1986_=_C2104 ,C1986_=_C2142 ,C1986_=_C2239 ,C1986_=_C2352 ,C1986_=_C2438 ,\nC1986_=_C2766 ,C1986_=_C2801 ,C1986_=_C2816 ,C1986_=_C2935 ,C1986_=_C2936 ,C1986_=_C2937 ,\nC1986_=_C2938 ,C1986_=_C2939 ,C1986_=_C2941 ,C1986_=_C2942</w:t>
      </w:r>
    </w:p>
    <w:p>
      <w:pPr>
        <w:pStyle w:val="PreformattedText"/>
        <w:bidi w:val="0"/>
        <w:spacing w:before="0" w:after="0"/>
        <w:jc w:val="left"/>
        <w:rPr/>
      </w:pPr>
      <w:r>
        <w:rPr/>
        <w:t xml:space="preserve"> </w:t>
      </w:r>
      <w:r>
        <w:rPr/>
        <w:t>,C1986_=_C2943 ,C1986_=_C2945 ,\nC1986_=_C2946 ,C1986_=_C2947 ,C1991_=_C1999 ,C1991_=_C2047 ,C1991_=_C2264 ,C1991_=_C2356 ,\nC1991_=_C2517 ,C1991_=_C2536 ,C1991_=_C2599 ,C1991_=_C2616 ,C1991_=_C2725 ,C1991_=_C2806 ,\nC1991_=_C2819 ,C1991_=_C2964 ,C1991_=_C3191 ,C1991_=_C3442 ,C1991_=_C3443 ,C1991_=_C3445 ,\nC1991_=_C3446 ,C1991_=_C3447 ,C1991_=_C3448 ,C1991_=_C3449 ,C1991_=_C3450 ,C1991_=_C3451 ,\nC1999_=_C2016 ,C1999_=_C2175 ,C1999_=_C2364 ,C1999_=_C2815 ,C1999_=_C2832 ,C1999_=_C2977 ,\nC1999_=_C3137 ,C1999_=_C3504 ,C1999_=_C3518 ,C1999_=_C3554 ,C1999_=_C3630 ,C1999_=_C3642 ,\nC1999_=_C3683 ,C1999_=_C3739 ,C1999_=_C3884 ,C1999_=_C4028 ,C1999_=_C4055 ,C1999_=_C4099 ,\nC1999_=_C4107 ,C2016_=_C2175 ,C2016_=_C2364 ,C2016_=_C2815 ,C2016_=_C2832 ,C2016_=_C2977 ,\nC2016_=_C3137 ,C2016_=_C3504 ,C2016_=_C3518 ,C2016_=_C3554 ,C2016_=_C3630 ,C2016_=_C3642 ,\nC2016_=_C3683 ,C2016_=_C3739 ,C2016_=_C3884 ,C2016_=_C4028 ,C2016_=_C4055 ,C2016_=_C4099 ,\nC2016_=_C4107 ,C2020_=_C2104 ,C2020_=_C2142 ,C2020_=_C2239 ,C2020_=_C2352 ,C2020_=_C2438 ,\nC2020_=_C2766 ,C2020_=_C2801 ,C2020_=_C2816 ,C2020_=_C2935 ,C2020_=_C2936 ,C2020_=_C2937 ,\nC2020_=_C2938 ,C2020_=_C2939 ,C2020_=_C2941 ,C2020_=_C2942 ,C2020_=_C2943 ,C2020_=_C2945 ,\nC2020_=_C2946 ,C2020_=_C2947 ,C2042_=_C2047 ,C2042_=_C2051 ,C2042_=_C2257 ,C2042_=_C2579 ,\nC2042_=_C2594 ,C2042_=_C2610 ,C2042_=_C2687 ,C2042_=_C2689 ,C2042_=_C2690 ,C2042_=_C2691 ,\nC2042_=_C2692 ,C2042_=_C2693 ,C2042_=_C2694 ,C2042_=_C2696 ,C2042_=_C2697 ,C2042_=_C2698 ,\nC2042_=_C2699 ,C2042_=_C2700 ,C2042_=_C2701 ,C2042_=_C2702 ,C2042_=_C2703 ,C2047_=_C2051 ,\nC2047_=_C2264 ,C2047_=_C2356 ,C2047_=_C2517 ,C2047_=_C2536 ,C2047_=_C2599 ,C2047_=_C2616 ,\nC2047_=_C2725 ,C2047_=_C2806 ,C2047_=_C2819 ,C2047_=_C2964 ,C2047_=_C3191 ,C2047_=_C3442 ,\nC2047_=_C3443 ,C2047_=_C3445 ,C2047_=_C3446 ,C2047_=_C3447 ,C2047_=_C3448 ,C2047_=_C3449 ,\nC2047_=_C3450 ,C2047_=_C3451 ,C2051_=_C2114 ,C2051_=_C2246 ,C2051_=_C2267 ,C2051_=_C2406 ,\nC2051_=_C2445 ,C2051_=_C2624 ,C2051_=_C3001 ,C2051_=_C3055 ,C2051_=_C3803 ,C2051_=_C3862 ,\nC2051_=_C3863 ,C2051_=_C3864 ,C2051_=_C3865 ,C2051_=_C3866 ,C2051_=_C3867 ,C2051_=_C3868 ,\nC2076_=_C2156 ,C2076_=_C2174 ,C2076_=_C2362 ,C2076_=_C2509 ,C2076_=_C2575 ,C2076_=_C2813 ,\nC2076_=_C2850 ,C2076_=_C3045 ,C2076_=_C3136 ,C2076_=_C3216 ,C2076_=_C3282 ,C2076_=_C3503 ,\nC2076_=_C3738 ,C2076_=_C3890 ,C2076_=_C3896 ,C2076_=_C3943 ,C2076_=_C4053 ,C2076_=_C4066 ,\nC2076_=_C4098 ,C2076_=_C4108 ,C2104_=_C2114 ,C2104_=_C2142 ,C2104_=_C2239 ,C2104_=_C2352 ,\nC2104_=_C2438 ,C2104_=_C2766 ,C2104_=_C2801 ,C2104_=_C2816 ,C2104_=_C2935 ,C2104_=_C2936 ,\nC2104_=_C2937 ,C2104_=_C2938 ,C2104_=_C2939 ,C2104_=_C2941 ,C2104_=_C2942 ,C2104_=_C2943 ,\nC2104_=_C2945 ,C2104_=_C2946 ,C2104_=_C2947 ,C2114_=_C2246 ,C2114_=_C2267 ,C2114_=_C2406 ,\nC2114_=_C2445 ,C2114_=_C2624 ,C2114_=_C3001 ,C2114_=_C3055 ,C2114_=_C3803 ,C2114_=_C3862 ,\nC2114_=_C3863 ,C2114_=_C3864 ,C2114_=_C3865 ,C2114_=_C3866 ,C2114_=_C3867 ,C2114_=_C3868 ,\nC2142_=_C2156 ,C2142_=_C2239 ,C2142_=_C2352 ,C2142_=_C2438 ,C2142_=_C2766 ,C2142_=_C2801 ,\nC2142_=_C2816 ,C2142_=_C2935 ,C2142_=_C2936 ,C2142_=_C2937 ,C2142_=_C2938 ,C2142_=_C2939 ,\nC2142_=_C2941 ,C2142_=_C2942 ,C2142_=_C2943 ,C2142_=_C2945 ,C2142_=_C2946 ,C2142_=_C2947 ,\nC2156_=_C2174 ,C2156_=_C2362 ,C2156_=_C2509 ,C2156_=_C2575 ,C2156_=_C2813 ,C2156_=_C2850 ,\nC2156_=_C3045 ,C2156_=_C3136 ,C2156_=_C3216 ,C2156_=_C3282 ,C2156_=_C3503 ,C2156_=_C3738 ,\nC2156_=_C3890 ,C2156_=_C3896 ,C2156_=_C3943 ,C2156_=_C4053 ,C2156_=_C4066 ,C2156_=_C4098 ,\nC2156_=_C4108 ,C2174_=_C2175 ,C2174_=_C2362 ,C2174_=_C2509 ,C2174_=_C2575 ,C2174_=_C2813 ,\nC2174_=_C2850 ,C2174_=_C3045 ,C2174_=_C3136 ,C2174_=_C3216 ,C2174_=_C3282 ,C2174_=_C3503 ,\nC2174_=_C3738 ,C2174_=_C3890 ,C2174_=_C3896 ,C2174_=_C3943 ,C2174_=_C4053 ,C2174_=_C4066 ,\nC2174_=_C4098 ,C2174_=_C4108 ,C2175_=_C2364 ,C2175_=_C2815 ,C2175_=_C2832 ,C2175_=_C2977 ,\nC2175_=_C3137 ,C2175_=_C3504 ,C2175_=_C3518 ,C2175_=_C3554 ,C2175_=_C3630 ,C2175_=_C3642 ,\nC2175_=_C3683 ,C2175_=_C3739 ,C2175_=_C3884 ,C2175_=_C4028 ,C2175_=_C4055 ,C2175_=_C4099 ,\nC2175_=_C4107 ,C2239_=_C2246 ,C2239_=_C2352 ,C2239_=_C2438 ,C2239_=_C2766 ,C2239_=_C2801 ,\nC2239_=_C2816 ,C2239_=_C2935 ,C2239_=_C2936 ,C2239_=_C2937 ,C2239_=_C2938 ,C2239_=_C2939 ,\nC2239_=_C2941 ,C2239_=_C2942 ,C2239_=_C2943 ,C2239_=_C2945 ,C2239_=_C2946 ,C2239_=_C2947 ,\nC2246_=_C2267 ,C2246_=_C2406 ,C2246_=_C2445 ,C2246_=_C2624 ,C2246_=_C3001 ,C2246_=_C3055 ,\nC2246_=_C3803 ,C2246_=_C3862 ,C2246_=_C3863 ,C2246_=_C3864 ,C2246_=_C3865 ,C2246_=_C3866 ,\nC2246_=_C3867 ,C2246_=_C3868 ,C2257_=_C2264 ,C2257_=_C2267 ,C2257_=_C2579 ,C2257_=_C2594 ,\nC2257_=_C2610 ,C2257_=_C2687 ,C2257_=_C2689 ,C2257_=_C2690 ,C2257_=_C2691 ,C2257_=_C2692 ,\nC2257_=_C2693 ,C2257_=_C2694 ,C2257_=_C2696 ,C2257_=_C2697 ,C2257_=_C2698 ,C2257_=_C2699 ,\nC2257_=_C2700 ,C2257_=_C2701 ,C2257_=_C2702 ,C2257_=_C2703 ,C2264_=_C2267 ,C2264_=_C2356 ,\nC2264_=_C2517 ,C2264_=_C2536 ,C2264_=_C2599 ,C2264_=_C2616 ,C2264_=_C2725 ,C2264_=_C2806 ,\nC2264_=_C2819 ,C2264_=_C2964 ,C2264_=_C3191 ,C2264_=_C3442 ,C2264_=_C3443 ,C2264_=_C3445 ,\nC2264_=_C3446 ,C2264_=_C3447 ,C2264_=_C3448 ,C2264_=_C3449 ,C2264_=_C3450 ,C2264_=_C3451 ,\nC2267_=_C2406 ,C2267_=_C2445 ,C2267_=_C2624 ,C2267_=_C3001 ,C2267_=_C3055 ,C2267_=_C3803 ,\nC2267_=_C3862 ,C2267_=_C3863 ,C2267_=_C3864 ,C2267_=_C3865 ,C2267_=_C3866 ,C2267_=_C3867 ,\nC2267_=_C3868 ,C2352_=_C2356 ,C2352_=_C2362 ,C2352_=_C2364 ,C2352_=_C2438 ,C2352_=_C2766 ,\nC2352_=_C2801 ,C2352_=_C2816 ,C2352_=_C2935 ,C2352_=_C2936 ,C2352_=_C2937 ,C2352_=_C2938 ,\nC2352_=_C2939 ,C2352_=_C2941 ,C2352_=_C2942 ,C2352_=_C2943 ,C2352_=_C2945 ,C2352_=_C2946 ,\nC2352_=_C2947 ,C2356_=_C2362 ,C2356_=_C2364 ,C2356_=_C2517 ,C2356_=_C2536 ,C2356_=_C2599 ,\nC2356_=_C2616 ,C2356_=_C2725 ,C2356_=_C2806 ,C2356_=_C2819 ,C2356_=_C2964 ,C2356_=_C3191 ,\nC2356_=_C3442 ,C2356_=_C3443 ,C2356_=_C3445 ,C2356_=_C3446 ,C2356_=_C3447 ,C2356_=_C3448 ,\nC2356_=_C3449 ,C2356_=_C3450 ,C2356_=_C3451 ,C2362_=_C2364 ,C2362_=_C2509 ,C2362_=_C2575 ,\nC2362_=_C2813 ,C2362_=_C2850 ,C2362_=_C3045 ,C2362_=_C3136 ,C2362_=_C3216 ,C2362_=_C3282 ,\nC2362_=_C3503 ,C2362_=_C3738 ,C2362_=_C3890 ,C2362_=_C3896 ,C2362_=_C3943 ,C2362_=_C4053 ,\nC2362_=_C4066 ,C2362_=_C4098 ,C2362_=_C4108 ,C2364_=_C2815 ,C2364_=_C2832 ,C2364_=_C2977 ,\nC2364_=_C3137 ,C2364_=_C3504 ,C2364_=_C3518 ,C2364_=_C3554 ,C2364_=_C3630 ,C2364_=_C3642 ,\nC2364_=_C3683 ,C2364_=_C3739 ,C2364_=_C3884 ,C2364_=_C4028 ,C2364_=_C4055 ,C2364_=_C4099 ,\nC2364_=_C4107 ,C2406_=_C2445 ,C2406_=_C2624 ,C2406_=_C3001 ,C2406_=_C3055 ,C2406_=_C3803 ,\nC2406_=_C3862 ,C2406_=_C3863 ,C2406_=_C3864 ,C2406_=_C3865 ,C2406_=_C3866 ,C2406_=_C3867 ,\nC2406_=_C3868 ,C2421_=_C2821 ,C2421_=_C2852 ,C2421_=_C2918 ,C2421_=_C2997 ,C2421_=_C3179 ,\nC2421_=_C3555 ,C2421_=_C3556 ,C2421_=_C3557 ,C2421_=_C3558 ,C2421_=_C3559 ,C2421_=_C3560 ,\nC2421_=_C3561 ,C2421_=_C3562 ,C2421_=_C3563 ,C2421_=_C3564 ,C2421_=_C3565 ,C2421_=_C3566 ,\nC2421_=_C3567 ,C2421_=_C3568 ,C2421_=_C3569 ,C2438_=_C2445 ,C2438_=_C2766 ,C2438_=_C2801 ,\nC2438_=_C2816 ,C2438_=_C2935 ,C2438_=_C2936 ,C2438_=_C2937 ,C2438_=_C2938 ,C2438_=_C2939 ,\nC2438_=_C2941 ,C2438_=_C2942 ,C2438_=_C2943 ,C2438_=_C2945 ,C2438_=_C2946 ,C2438_=_C2947 ,\nC2445_=_C2624 ,C2445_=_C3001 ,C2445_=_C3055 ,C2445_=_C3803 ,C2445_=_C3862 ,C2445_=_C3863 ,\nC2445_=_C3864 ,C2445_=_C3865 ,C2445_=_C3866 ,C2445_=_C3867 ,C2445_=_C3868 ,C2509_=_C2575 ,\nC2509_=_C2813 ,C2509_=_C2850 ,C2509_=_C3045 ,C2509_=_C3136 ,C2509_=_C3216 ,C2509_=_C3282 ,\nC2509_=_C3503 ,C2509_=_C3738 ,C2509_=_C3890 ,C2509_=_C3896 ,C2509_=_C3943 ,C2509_=_C4053 ,\nC2509_=_C4066 ,C2509_=_C4098 ,C2509_=_C4108 ,C2517_=_C2536 ,C2517_=_C2599 ,C2517_=_C2616 ,\nC2517_=_C2725 ,C2517_=_C2806 ,C2517_=_C2819 ,C2517_=_C2964 ,C2517_=_C3191 ,C2517_=_C3442 ,\nC2517_=_C3443 ,C2517_=_C3445 ,C2517_=_C3446 ,C2517_=_C3447 ,C2517_=_C3448 ,C2517_=_C3449 ,\nC2517_=_C3450 ,C2517_=_C3451 ,C2536_=_C2599 ,C2536_=_C2616 ,C2536_=_C2725 ,C2536_=_C2806 ,\nC2536_=_C2819 ,C2536_=_C2964 ,C2536_=_C3191 ,C2536_=_C3442 ,C2536_=_C3443 ,C2536_=_C3445 ,\nC2536_=_C3446 ,C2536_=_C3447 ,C2536_=_C3448 ,C2536_=_C3449 ,C2536_=_C3450 ,C2536_=_C3451 ,\nC2575_=_C2813 ,C2575_=_C2850 ,C2575_=_C3045 ,C2575_=_C3136 ,C2575_=_C3216 ,C2575_=_C3282 ,\nC2575_=_C3503 ,C2575_=_C3738 ,C2575_=_C3890 ,C2575_=_C3896 ,C2575_=_C3943 ,C2575_=_C4053 ,\nC2575_=_C4066 ,C2575_=_C4098 ,C2575_=_C4108 ,C2579_=_C2594 ,C2579_=_C2610 ,C2579_=_C2687 ,\nC2579_=_C2689 ,C2579_=_C2690 ,C2579_=_C2691 ,C2579_=_C2692 ,C2579_=_C2693 ,C2579_=_C2694 ,\nC2579_=_C2696 ,C2579_=_C2697 ,C2579_=_C2698 ,C2579_=_C2699 ,C2579_=_C2700 ,C2579_=_C2701 ,\nC2579_=_C2702 ,C2579_=_C2703 ,C2594_=_C2599 ,C2594_=_C2610 ,C2594_=_C2687 ,C2594_=_C2689 ,\nC2594_=_C2690 ,C2594_=_C2691 ,C2594_=_C2692 ,C2594_=_C2693 ,C2594_=_C2694 ,C2594_=_C2696 ,\nC2594_=_C2697 ,C2594_=_C2698 ,C2594_=_C2699 ,C2594_=_C2700 ,C2594_=_C2701 ,C2594_=_C2702 ,\nC2594_=_C2703 ,C2599_=_C2616 ,C2599_=_C2725 ,C2599_=_C2806 ,C2599_=_C2819 ,C2599_=_C2964 ,\nC2599_=_C3191 ,C2599_=_C3442 ,C2599_=_C3443 ,C2599_=_C3445 ,C2599_=_C3446 ,C2599_=_C3447 ,\nC2599_=_C3448 ,C2599_=_C3449 ,C2599_=_C3450 ,C2599_=_C3451 ,C2610_=_C2616 ,C2610_=_C2624 ,\nC2610_=_C2687 ,C2610_=_C2689 ,C2610_=_C2690 ,C2610_=_C2691 ,C2610_=_C2692 ,C2610_=_C2693 ,\nC2610_=_C2694 ,C2610_=_C2696 ,C2610_=_C2697 ,C2610_=_C2698 ,C2610_=_C2699 ,C2610_=_C2700 ,\nC2610_=_C2701 ,C2610_=_C2702 ,C2610_=_C2703 ,C2616_=_C2624 ,C2616_=_C2725 ,C2616_=_C2806 ,\nC2616_=_C2819 ,C2616_=_C2964 ,C2616_=_C3191 ,C2616_=_C3442 ,C2616_=_C3443 ,C2616_=_C3445 ,\nC2616_=_C3446 ,C2616_=_C3447 ,C2616_=_C3448 ,C2616_=_C3449 ,C2616_=_C3450 ,C2616_=_C3451 ,\nC2624_=_C3001 ,C2624_=_C3055 ,C2624_=_C3803 ,C2624_=_C3862 ,C2624_=_C3863 ,C2624_=_C3864 ,\nC2624_=_C3865 ,C2624_=_C3866 ,C2624_=_C3867 ,C2624_=_C3868 ,C2687_=_C2689 ,C2687_=_C2690 ,\nC2687_=_C2691 ,C2687_=_C2692 ,C2687_=_C2693 ,C2687_=_C2694 ,C2687_=_C2696 ,C2687_=_C2697 ,\nC2687_=_C2698 ,C2687_=_C2699</w:t>
      </w:r>
    </w:p>
    <w:p>
      <w:pPr>
        <w:pStyle w:val="PreformattedText"/>
        <w:bidi w:val="0"/>
        <w:spacing w:before="0" w:after="0"/>
        <w:jc w:val="left"/>
        <w:rPr/>
      </w:pPr>
      <w:r>
        <w:rPr/>
        <w:t xml:space="preserve"> </w:t>
      </w:r>
      <w:r>
        <w:rPr/>
        <w:t>,C2687_=_C2700 ,C2687_=_C2701 ,C2687_=_C2702 ,C2687_=_C2703 ,\nC2689_=_C2690 ,C2689_=_C2691 ,C2689_=_C2692 ,C2689_=_C2693 ,C2689_=_C2694 ,C2689_=_C2696 ,\nC2689_=_C2697 ,C2689_=_C2698 ,C2689_=_C2699 ,C2689_=_C2700 ,C2689_=_C2701 ,C2689_=_C2702 ,\nC2689_=_C2703 ,C2690_=_C2691 ,C2690_=_C2692 ,C2690_=_C2693 ,C2690_=_C2694 ,C2690_=_C2696 ,\nC2690_=_C2697 ,C2690_=_C2698 ,C2690_=_C2699 ,C2690_=_C2700 ,C2690_=_C2701 ,C2690_=_C2702 ,\nC2690_=_C2703 ,C2690_=_C2943 ,C2690_=_C3443 ,C2690_=_C3683 ,C2691_=_C2692 ,C2691_=_C2693 ,\nC2691_=_C2694 ,C2691_=_C2696 ,C2691_=_C2697 ,C2691_=_C2698 ,C2691_=_C2699 ,C2691_=_C2700 ,\nC2691_=_C2701 ,C2691_=_C2702 ,C2691_=_C2703 ,C2692_=_C2693 ,C2692_=_C2694 ,C2692_=_C2696 ,\nC2692_=_C2697 ,C2692_=_C2698 ,C2692_=_C2699 ,C2692_=_C2700 ,C2692_=_C2701 ,C2692_=_C2702 ,\nC2692_=_C2703 ,C2693_=_C2694 ,C2693_=_C2696 ,C2693_=_C2697 ,C2693_=_C2698 ,C2693_=_C2699 ,\nC2693_=_C2700 ,C2693_=_C2701 ,C2693_=_C2702 ,C2693_=_C2703 ,C2694_=_C2696 ,C2694_=_C2697 ,\nC2694_=_C2698 ,C2694_=_C2699 ,C2694_=_C2700 ,C2694_=_C2701 ,C2694_=_C2702 ,C2694_=_C2703 ,\nC2696_=_C2697 ,C2696_=_C2698 ,C2696_=_C2699 ,C2696_=_C2700 ,C2696_=_C2701 ,C2696_=_C2702 ,\nC2696_=_C2703 ,C2697_=_C2698 ,C2697_=_C2699 ,C2697_=_C2700 ,C2697_=_C2701 ,C2697_=_C2702 ,\nC2697_=_C2703 ,C2697_=_C2945 ,C2698_=_C2699 ,C2698_=_C2700 ,C2698_=_C2701 ,C2698_=_C2702 ,\nC2698_=_C2703 ,C2698_=_C3446 ,C2698_=_C3862 ,C2699_=_C2700 ,C2699_=_C2701 ,C2699_=_C2702 ,\nC2699_=_C2703 ,C2699_=_C3448 ,C2699_=_C3863 ,C2700_=_C2701 ,C2700_=_C2702 ,C2700_=_C2703 ,\nC2701_=_C2702 ,C2701_=_C2703 ,C2702_=_C2703 ,C2702_=_C2947 ,C2702_=_C3451 ,C2702_=_C3867 ,\nC2725_=_C2806 ,C2725_=_C2819 ,C2725_=_C2964 ,C2725_=_C3191 ,C2725_=_C3442 ,C2725_=_C3443 ,\nC2725_=_C3445 ,C2725_=_C3446 ,C2725_=_C3447 ,C2725_=_C3448 ,C2725_=_C3449 ,C2725_=_C3450 ,\nC2725_=_C3451 ,C2766_=_C2801 ,C2766_=_C2816 ,C2766_=_C2935 ,C2766_=_C2936 ,C2766_=_C2937 ,\nC2766_=_C2938 ,C2766_=_C2939 ,C2766_=_C2941 ,C2766_=_C2942 ,C2766_=_C2943 ,C2766_=_C2945 ,\nC2766_=_C2946 ,C2766_=_C2947 ,C2801_=_C2806 ,C2801_=_C2813 ,C2801_=_C2815 ,C2801_=_C2816 ,\nC2801_=_C2935 ,C2801_=_C2936 ,C2801_=_C2937 ,C2801_=_C2938 ,C2801_=_C2939 ,C2801_=_C2941 ,\nC2801_=_C2942 ,C2801_=_C2943 ,C2801_=_C2945 ,C2801_=_C2946 ,C2801_=_C2947 ,C2806_=_C2813 ,\nC2806_=_C2815 ,C2806_=_C2819 ,C2806_=_C2964 ,C2806_=_C3191 ,C2806_=_C3442 ,C2806_=_C3443 ,\nC2806_=_C3445 ,C2806_=_C3446 ,C2806_=_C3447 ,C2806_=_C3448 ,C2806_=_C3449 ,C2806_=_C3450 ,\nC2806_=_C3451 ,C2813_=_C2815 ,C2813_=_C2850 ,C2813_=_C3045 ,C2813_=_C3136 ,C2813_=_C3216 ,\nC2813_=_C3282 ,C2813_=_C3503 ,C2813_=_C3738 ,C2813_=_C3890 ,C2813_=_C3896 ,C2813_=_C3943 ,\nC2813_=_C4053 ,C2813_=_C4066 ,C2813_=_C4098 ,C2813_=_C4108 ,C2815_=_C2832 ,C2815_=_C2977 ,\nC2815_=_C3137 ,C2815_=_C3504 ,C2815_=_C3518 ,C2815_=_C3554 ,C2815_=_C3630 ,C2815_=_C3642 ,\nC2815_=_C3683 ,C2815_=_C3739 ,C2815_=_C3884 ,C2815_=_C4028 ,C2815_=_C4055 ,C2815_=_C4099 ,\nC2815_=_C4107 ,C2816_=_C2819 ,C2816_=_C2821 ,C2816_=_C2832 ,C2816_=_C2935 ,C2816_=_C2936 ,\nC2816_=_C2937 ,C2816_=_C2938 ,C2816_=_C2939 ,C2816_=_C2941 ,C2816_=_C2942 ,C2816_=_C2943 ,\nC2816_=_C2945 ,C2816_=_C2946 ,C2816_=_C2947 ,C2819_=_C2821 ,C2819_=_C2832 ,C2819_=_C2964 ,\nC2819_=_C3191 ,C2819_=_C3442 ,C2819_=_C3443 ,C2819_=_C3445 ,C2819_=_C3446 ,C2819_=_C3447 ,\nC2819_=_C3448 ,C2819_=_C3449 ,C2819_=_C3450 ,C2819_=_C3451 ,C2821_=_C2832 ,C2821_=_C2852 ,\nC2821_=_C2918 ,C2821_=_C2997 ,C2821_=_C3179 ,C2821_=_C3555 ,C2821_=_C3556 ,C2821_=_C3557 ,\nC2821_=_C3558 ,C2821_=_C3559 ,C2821_=_C3560 ,C2821_=_C3561 ,C2821_=_C3562 ,C2821_=_C3563 ,\nC2821_=_C3564 ,C2821_=_C3565 ,C2821_=_C3566 ,C2821_=_C3567 ,C2821_=_C3568 ,C2821_=_C3569 ,\nC2832_=_C2977 ,C2832_=_C3137 ,C2832_=_C3504 ,C2832_=_C3518 ,C2832_=_C3554 ,C2832_=_C3630 ,\nC2832_=_C3642 ,C2832_=_C3683 ,C2832_=_C3739 ,C2832_=_C3884 ,C2832_=_C4028 ,C2832_=_C4055 ,\nC2832_=_C4099 ,C2832_=_C4107 ,C2850_=_C3045 ,C2850_=_C3136 ,C2850_=_C3216 ,C2850_=_C3282 ,\nC2850_=_C3503 ,C2850_=_C3738 ,C2850_=_C3890 ,C2850_=_C3896 ,C2850_=_C3943 ,C2850_=_C4053 ,\nC2850_=_C4066 ,C2850_=_C4098 ,C2850_=_C4108 ,C2852_=_C2918 ,C2852_=_C2997 ,C2852_=_C3179 ,\nC2852_=_C3555 ,C2852_=_C3556 ,C2852_=_C3557 ,C2852_=_C3558 ,C2852_=_C3559 ,C2852_=_C3560 ,\nC2852_=_C3561 ,C2852_=_C3562 ,C2852_=_C3563 ,C2852_=_C3564 ,C2852_=_C3565 ,C2852_=_C3566 ,\nC2852_=_C3567 ,C2852_=_C3568 ,C2852_=_C3569 ,C2918_=_C2997 ,C2918_=_C3179 ,C2918_=_C3555 ,\nC2918_=_C3556 ,C2918_=_C3557 ,C2918_=_C3558 ,C2918_=_C3559 ,C2918_=_C3560 ,C2918_=_C3561 ,\nC2918_=_C3562 ,C2918_=_C3563 ,C2918_=_C3564 ,C2918_=_C3565 ,C2918_=_C3566 ,C2918_=_C3567 ,\nC2918_=_C3568 ,C2918_=_C3569 ,C2935_=_C2936 ,C2935_=_C2937 ,C2935_=_C2938 ,C2935_=_C2939 ,\nC2935_=_C2941 ,C2935_=_C2942 ,C2935_=_C2943 ,C2935_=_C2945 ,C2935_=_C2946 ,C2935_=_C2947 ,\nC2935_=_C2964 ,C2935_=_C2977 ,C2936_=_C2937 ,C2936_=_C2938 ,C2936_=_C2939 ,C2936_=_C2941 ,\nC2936_=_C2942 ,C2936_=_C2943 ,C2936_=_C2945 ,C2936_=_C2946 ,C2936_=_C2947 ,C2936_=_C2997 ,\nC2936_=_C3001 ,C2937_=_C2938 ,C2937_=_C2939 ,C2937_=_C2941 ,C2937_=_C2942 ,C2937_=_C2943 ,\nC2937_=_C2945 ,C2937_=_C2946 ,C2937_=_C2947 ,C2937_=_C3055 ,C2938_=_C2939 ,C2938_=_C2941 ,\nC2938_=_C2942 ,C2938_=_C2943 ,C2938_=_C2945 ,C2938_=_C2946 ,C2938_=_C2947 ,C2938_=_C3216 ,\nC2939_=_C2941 ,C2939_=_C2942 ,C2939_=_C2943 ,C2939_=_C2945 ,C2939_=_C2946 ,C2939_=_C2947 ,\nC2941_=_C2942 ,C2941_=_C2943 ,C2941_=_C2945 ,C2941_=_C2946 ,C2941_=_C2947 ,C2942_=_C2943 ,\nC2942_=_C2945 ,C2942_=_C2946 ,C2942_=_C2947 ,C2942_=_C3442 ,C2942_=_C3556 ,C2942_=_C3642 ,\nC2943_=_C2945 ,C2943_=_C2946 ,C2943_=_C2947 ,C2943_=_C3443 ,C2943_=_C3683 ,C2945_=_C2946 ,\nC2945_=_C2947 ,C2946_=_C2947 ,C2946_=_C3865 ,C2947_=_C3451 ,C2947_=_C3867 ,C2964_=_C2977 ,\nC2964_=_C3191 ,C2964_=_C3442 ,C2964_=_C3443 ,C2964_=_C3445 ,C2964_=_C3446 ,C2964_=_C3447 ,\nC2964_=_C3448 ,C2964_=_C3449 ,C2964_=_C3450 ,C2964_=_C3451 ,C2977_=_C3137 ,C2977_=_C3504 ,\nC2977_=_C3518 ,C2977_=_C3554 ,C2977_=_C3630 ,C2977_=_C3642 ,C2977_=_C3683 ,C2977_=_C3739 ,\nC2977_=_C3884 ,C2977_=_C4028 ,C2977_=_C4055 ,C2977_=_C4099 ,C2977_=_C4107 ,C2997_=_C3001 ,\nC2997_=_C3179 ,C2997_=_C3555 ,C2997_=_C3556 ,C2997_=_C3557 ,C2997_=_C3558 ,C2997_=_C3559 ,\nC2997_=_C3560 ,C2997_=_C3561 ,C2997_=_C3562 ,C2997_=_C3563 ,C2997_=_C3564 ,C2997_=_C3565 ,\nC2997_=_C3566 ,C2997_=_C3567 ,C2997_=_C3568 ,C2997_=_C3569 ,C3001_=_C3055 ,C3001_=_C3803 ,\nC3001_=_C3862 ,C3001_=_C3863 ,C3001_=_C3864 ,C3001_=_C3865 ,C3001_=_C3866 ,C3001_=_C3867 ,\nC3001_=_C3868 ,C3045_=_C3136 ,C3045_=_C3216 ,C3045_=_C3282 ,C3045_=_C3503 ,C3045_=_C3738 ,\nC3045_=_C3890 ,C3045_=_C3896 ,C3045_=_C3943 ,C3045_=_C4053 ,C3045_=_C4066 ,C3045_=_C4098 ,\nC3045_=_C4108 ,C3055_=_C3803 ,C3055_=_C3862 ,C3055_=_C3863 ,C3055_=_C3864 ,C3055_=_C3865 ,\nC3055_=_C3866 ,C3055_=_C3867 ,C3055_=_C3868 ,C3136_=_C3137 ,C3136_=_C3216 ,C3136_=_C3282 ,\nC3136_=_C3503 ,C3136_=_C3738 ,C3136_=_C3890 ,C3136_=_C3896 ,C3136_=_C3943 ,C3136_=_C4053 ,\nC3136_=_C4066 ,C3136_=_C4098 ,C3136_=_C4108 ,C3137_=_C3504 ,C3137_=_C3518 ,C3137_=_C3554 ,\nC3137_=_C3630 ,C3137_=_C3642 ,C3137_=_C3683 ,C3137_=_C3739 ,C3137_=_C3884 ,C3137_=_C4028 ,\nC3137_=_C4055 ,C3137_=_C4099 ,C3137_=_C4107 ,C3179_=_C3555 ,C3179_=_C3556 ,C3179_=_C3557 ,\nC3179_=_C3558 ,C3179_=_C3559 ,C3179_=_C3560 ,C3179_=_C3561 ,C3179_=_C3562 ,C3179_=_C3563 ,\nC3179_=_C3564 ,C3179_=_C3565 ,C3179_=_C3566 ,C3179_=_C3567 ,C3179_=_C3568 ,C3179_=_C3569 ,\nC3191_=_C3442 ,C3191_=_C3443 ,C3191_=_C3445 ,C3191_=_C3446 ,C3191_=_C3447 ,C3191_=_C3448 ,\nC3191_=_C3449 ,C3191_=_C3450 ,C3191_=_C3451 ,C3216_=_C3282 ,C3216_=_C3503 ,C3216_=_C3738 ,\nC3216_=_C3890 ,C3216_=_C3896 ,C3216_=_C3943 ,C3216_=_C4053 ,C3216_=_C4066 ,C3216_=_C4098 ,\nC3216_=_C4108 ,C3282_=_C3503 ,C3282_=_C3738 ,C3282_=_C3890 ,C3282_=_C3896 ,C3282_=_C3943 ,\nC3282_=_C4053 ,C3282_=_C4066 ,C3282_=_C4098 ,C3282_=_C4108 ,C3442_=_C3443 ,C3442_=_C3445 ,\nC3442_=_C3446 ,C3442_=_C3447 ,C3442_=_C3448 ,C3442_=_C3449 ,C3442_=_C3450 ,C3442_=_C3451 ,\nC3442_=_C3556 ,C3442_=_C3642 ,C3443_=_C3445 ,C3443_=_C3446 ,C3443_=_C3447 ,C3443_=_C3448 ,\nC3443_=_C3449 ,C3443_=_C3450 ,C3443_=_C3451 ,C3443_=_C3683 ,C3445_=_C3446 ,C3445_=_C3447 ,\nC3445_=_C3448 ,C3445_=_C3449 ,C3445_=_C3450 ,C3445_=_C3451 ,C3445_=_C3896 ,C3446_=_C3447 ,\nC3446_=_C3448 ,C3446_=_C3449 ,C3446_=_C3450 ,C3446_=_C3451 ,C3446_=_C3862 ,C3447_=_C3448 ,\nC3447_=_C3449 ,C3447_=_C3450 ,C3447_=_C3451 ,C3447_=_C3561 ,C3448_=_C3449 ,C3448_=_C3450 ,\nC3448_=_C3451 ,C3448_=_C3863 ,C3449_=_C3450 ,C3449_=_C3451 ,C3449_=_C3566 ,C3450_=_C3451 ,\nC3450_=_C4066 ,C3451_=_C3867 ,C3503_=_C3504 ,C3503_=_C3738 ,C3503_=_C3890 ,C3503_=_C3896 ,\nC3503_=_C3943 ,C3503_=_C4053 ,C3503_=_C4066 ,C3503_=_C4098 ,C3503_=_C4108 ,C3504_=_C3518 ,\nC3504_=_C3554 ,C3504_=_C3630 ,C3504_=_C3642 ,C3504_=_C3683 ,C3504_=_C3739 ,C3504_=_C3884 ,\nC3504_=_C4028 ,C3504_=_C4055 ,C3504_=_C4099 ,C3504_=_C4107 ,C3518_=_C3554 ,C3518_=_C3630 ,\nC3518_=_C3642 ,C3518_=_C3683 ,C3518_=_C3739 ,C3518_=_C3884 ,C3518_=_C4028 ,C3518_=_C4055 ,\nC3518_=_C4099 ,C3518_=_C4107 ,C3554_=_C3630 ,C3554_=_C3642 ,C3554_=_C3683 ,C3554_=_C3739 ,\nC3554_=_C3884 ,C3554_=_C4028 ,C3554_=_C4055 ,C3554_=_C4099 ,C3554_=_C4107 ,C3555_=_C3556 ,\nC3555_=_C3557 ,C3555_=_C3558 ,C3555_=_C3559 ,C3555_=_C3560 ,C3555_=_C3561 ,C3555_=_C3562 ,\nC3555_=_C3563 ,C3555_=_C3564 ,C3555_=_C3565 ,C3555_=_C3566 ,C3555_=_C3567 ,C3555_=_C3568 ,\nC3555_=_C3569 ,C3556_=_C3557 ,C3556_=_C3558 ,C3556_=_C3559 ,C3556_=_C3560 ,C3556_=_C3561 ,\nC3556_=_C3562 ,C3556_=_C3563 ,C3556_=_C3564 ,C3556_=_C3565 ,C3556_=_C3566 ,C3556_=_C3567 ,\nC3556_=_C3568 ,C3556_=_C3569 ,C3556_=_C3642 ,C3557_=_C3558 ,C3557_=_C3559 ,C3557_=_C3560 ,\nC3557_=_C3561 ,C3557_=_C3562 ,C3557_=_C3563 ,C3557_=_C3564 ,C3557_=_C3565 ,C3557_=_C3566 ,\nC3557_=_C3567 ,C3557_=_C3568 ,C3557_=_C3569 ,C3558_=_C3559 ,C3558_=_C3560 ,C3558_=_C3561 ,\nC3558_=_C3562 ,C3558_=_C3563 ,C3558_=_C3564 ,C3558_=_C3565 ,C3558_=_C3566 ,C3558_=_C3567 ,\nC3558_=_C3568 ,C3558_=_C3569 ,C3559_=_C3560 ,C3559_=_C3561 ,C3559_=_C3562 ,C3559_=_C3563</w:t>
      </w:r>
    </w:p>
    <w:p>
      <w:pPr>
        <w:pStyle w:val="PreformattedText"/>
        <w:bidi w:val="0"/>
        <w:spacing w:before="0" w:after="0"/>
        <w:jc w:val="left"/>
        <w:rPr/>
      </w:pPr>
      <w:r>
        <w:rPr/>
        <w:t xml:space="preserve"> </w:t>
      </w:r>
      <w:r>
        <w:rPr/>
        <w:t>,\nC3559_=_C3564 ,C3559_=_C3565 ,C3559_=_C3566 ,C3559_=_C3567 ,C3559_=_C3568 ,C3559_=_C3569 ,\nC3560_=_C3561 ,C3560_=_C3562 ,C3560_=_C3563 ,C3560_=_C3564 ,C3560_=_C3565 ,C3560_=_C3566 ,\nC3560_=_C3567 ,C3560_=_C3568 ,C3560_=_C3569 ,C3561_=_C3562 ,C3561_=_C3563 ,C3561_=_C3564 ,\nC3561_=_C3565 ,C3561_=_C3566 ,C3561_=_C3567 ,C3561_=_C3568 ,C3561_=_C3569 ,C3562_=_C3563 ,\nC3562_=_C3564 ,C3562_=_C3565 ,C3562_=_C3566 ,C3562_=_C3567 ,C3562_=_C3568 ,C3562_=_C3569 ,\nC3563_=_C3564 ,C3563_=_C3565 ,C3563_=_C3566 ,C3563_=_C3567 ,C3563_=_C3568 ,C3563_=_C3569 ,\nC3564_=_C3565 ,C3564_=_C3566 ,C3564_=_C3567 ,C3564_=_C3568 ,C3564_=_C3569 ,C3565_=_C3566 ,\nC3565_=_C3567 ,C3565_=_C3568 ,C3565_=_C3569 ,C3566_=_C3567 ,C3566_=_C3568 ,C3566_=_C3569 ,\nC3567_=_C3568 ,C3567_=_C3569 ,C3568_=_C3569 ,C3568_=_C4098 ,C3568_=_C4099 ,C3630_=_C3642 ,\nC3630_=_C3683 ,C3630_=_C3739 ,C3630_=_C3884 ,C3630_=_C4028 ,C3630_=_C4055 ,C3630_=_C4099 ,\nC3630_=_C4107 ,C3642_=_C3683 ,C3642_=_C3739 ,C3642_=_C3884 ,C3642_=_C4028 ,C3642_=_C4055 ,\nC3642_=_C4099 ,C3642_=_C4107 ,C3683_=_C3739 ,C3683_=_C3884 ,C3683_=_C4028 ,C3683_=_C4055 ,\nC3683_=_C4099 ,C3683_=_C4107 ,C3738_=_C3739 ,C3738_=_C3890 ,C3738_=_C3896 ,C3738_=_C3943 ,\nC3738_=_C4053 ,C3738_=_C4066 ,C3738_=_C4098 ,C3738_=_C4108 ,C3739_=_C3884 ,C3739_=_C4028 ,\nC3739_=_C4055 ,C3739_=_C4099 ,C3739_=_C4107 ,C3803_=_C3862 ,C3803_=_C3863 ,C3803_=_C3864 ,\nC3803_=_C3865 ,C3803_=_C3866 ,C3803_=_C3867 ,C3803_=_C3868 ,C3862_=_C3863 ,C3862_=_C3864 ,\nC3862_=_C3865 ,C3862_=_C3866 ,C3862_=_C3867 ,C3862_=_C3868 ,C3863_=_C3864 ,C3863_=_C3865 ,\nC3863_=_C3866 ,C3863_=_C3867 ,C3863_=_C3868 ,C3864_=_C3865 ,C3864_=_C3866 ,C3864_=_C3867 ,\nC3864_=_C3868 ,C3865_=_C3866 ,C3865_=_C3867 ,C3865_=_C3868 ,C3866_=_C3867 ,C3866_=_C3868 ,\nC3867_=_C3868 ,C3884_=_C4028 ,C3884_=_C4055 ,C3884_=_C4099 ,C3884_=_C4107 ,C3890_=_C3896 ,\nC3890_=_C3943 ,C3890_=_C4053 ,C3890_=_C4066 ,C3890_=_C4098 ,C3890_=_C4108 ,C3896_=_C3943 ,\nC3896_=_C4053 ,C3896_=_C4066 ,C3896_=_C4098 ,C3896_=_C4108 ,C3943_=_C4053 ,C3943_=_C4066 ,\nC3943_=_C4098 ,C3943_=_C4108 ,C4028_=_C4055 ,C4028_=_C4099 ,C4028_=_C4107 ,C4053_=_C4055 ,\nC4053_=_C4066 ,C4053_=_C4098 ,C4053_=_C4108 ,C4055_=_C4099 ,C4055_=_C4107 ,C4066_=_C4098 ,\nC4066_=_C4108 ,C4098_=_C4099 ,C4098_=_C4108 ,C4099_=_C4107 ,"];149[shape=box, label="id:149 level: 5\n195: C18 C39 C41 C43 C47 \nC50 C60 C62 C64 C67 C73 \nC74 C94 C143 C163 C172 C183 \nC199 C200 C201 C204 C206 C211 \nC212 C219 C223 C233 C244 C281 \nC283 C285 C290 C293 C321 C334 \nC347 C364 C399 C504 C521 C804 \nC808 C817 C837 C896 C959 C960 \nC962 C963 C964 C965 C966 C967 \nC968 C970 C971 C972 C973 C974 \nC975 C976 C978 C979 C1016 C1073 \nC1132 C1200 C1282 C1314 C1426 C1427 \nC1428 C1429 C1431 C1432 C1433 C1434 \nC1435 C1437 C1438 C1439 C1440 C1441 \nC1442 C1443 C1444 C1445 C1446 C1538 \nC1553 C1567 C1599 C1640 C1686 C1731 \nC1774 C1869 C1886 C1976 C2000 C2001 \nC2002 C2004 C2005 C2006 C2007 C2008 \nC2009 C2010 C2011 C2012 C2013 C2015 \nC2016 C2176 C2187 C2316 C2326 C2361 \nC2513 C2529 C2578 C2594 C2595 C2596 \nC2597 C2599 C2600 C2601 C2602 C2603 \nC2604 C2605 C2606 C2607 C2608 C2914 \nC2978 C3023 C3033 C3090 C3152 C3229 \nC3239 C3243 C3274 C3366 C3367 C3368 \nC3369 C3370 C3371 C3372 C3373 C3391 \nC3403 C3404 C3505 C3506 C3507 C3508 \nC3509 C3510 C3511 C3512 C3513 C3514 \nC3515 C3516 C3518 C3519 C3552 C3587 \nC3620 C3629 C3708 C3740 C3765 C3835 \nC3883 C3908 C3913 C3921 C3987 C4019 \nC4025 C4036 C4048 C4050 C4052 C4075 \nC4088 C4103 C4106 C4107 \n2557: C18_=_C47( C18 C47 ) C18_=_C67( C18 C67 ) C18_=_C206( C18 C206 ) C18_=_C223( C18 C223 ) C18_=_C290( C18 C290 ) \nC18_=_C837( C18 C837 ) C18_=_C896( C18 C896 ) C18_=_C967( C18 C967 ) C18_=_C1200( C18 C1200 ) C18_=_C1314( C18 C1314 ) C18_=_C1599( C18 C1599 ) \nC18_=_C1686( C18 C1686 ) C18_=_C3023( C18 C3023 ) C18_=_C3033( C18 C3033 ) C18_=_C3090( C18 C3090 ) C18_=_C3229( C18 C3229 ) C18_=_C3366( C18 C3366 ) \nC18_=_C3367( C18 C3367 ) C18_=_C3368( C18 C3368 ) C18_=_C3369( C18 C3369 ) C18_=_C3370( C18 C3370 ) C18_=_C3371( C18 C3371 ) C18_=_C3372( C18 C3372 ) \nC18_=_C3373( C18 C3373 ) C39_=_C41( C39 C41 ) C39_=_C43( C39 C43 ) C39_=_C47( C39 C47 ) C39_=_C50( C39 C50 ) C39_=_C60( C39 C60 ) \nC39_=_C199( C39 C199 ) C39_=_C281( C39 C281 ) C39_=_C504( C39 C504 ) C39_=_C804( C39 C804 ) C39_=_C959( C39 C959 ) C39_=_C960( C39 C960 ) \nC39_=_C962( C39 C962 ) C39_=_C963( C39 C963 ) C39_=_C964( C39 C964 ) C39_=_C965( C39 C965 ) C39_=_C966( C39 C966 ) C39_=_C967( C39 C967 ) \nC39_=_C968( C39 C968 ) C39_=_C970( C39 C970 ) C39_=_C971( C39 C971 ) C39_=_C972( C39 C972 ) C39_=_C973( C39 C973 ) C39_=_C974( C39 C974 ) \nC39_=_C975( C39 C975 ) C39_=_C976( C39 C976 ) C39_=_C978( C39 C978 ) C39_=_C979( C39 C979 ) C41_=_C43( C41 C43 ) C41_=_C47( C41 C47 ) \nC41_=_C50( C41 C50 ) C41_=_C62( C41 C62 ) C41_=_C200( C41 C200 ) C41_=_C283( C41 C283 ) C41_=_C960( C41 C960 ) C41_=_C1073( C41 C1073 ) \nC41_=_C1426( C41 C1426 ) C41_=_C1427( C41 C1427 ) C41_=_C1428( C41 C1428 ) C41_=_C1429( C41 C1429 ) C41_=_C1431( C41 C1431 ) C41_=_C1432( C41 C1432 ) \nC41_=_C1433( C41 C1433 ) C41_=_C1434( C41 C1434 ) C41_=_C1435( C41 C1435 ) C41_=_C1437( C41 C1437 ) C41_=_C1438( C41 C1438 ) C41_=_C1439( C41 C1439 ) \nC41_=_C1440( C41 C1440 ) C41_=_C1441( C41 C1441 ) C41_=_C1442( C41 C1442 ) C41_=_C1443( C41 C1443 ) C41_=_C1444( C41 C1444 ) C41_=_C1445( C41 C1445 ) \nC41_=_C1446( C41 C1446 ) C43_=_C47( C43 C47 ) C43_=_C50( C43 C50 ) C43_=_C64( C43 C64 ) C43_=_C204( C43 C204 ) C43_=_C285( C43 C285 ) \nC43_=_C964( C43 C964 ) C43_=_C1016( C43 C1016 ) C43_=_C1640( C43 C1640 ) C43_=_C1731( C43 C1731 ) C43_=_C1774( C43 C1774 ) C43_=_C1869( C43 C1869 ) \nC43_=_C2513( C43 C2513 ) C43_=_C2529( C43 C2529 ) C43_=_C2578( C43 C2578 ) C43_=_C2594( C43 C2594 ) C43_=_C2595( C43 C2595 ) C43_=_C2596( C43 C2596 ) \nC43_=_C2597( C43 C2597 ) C43_=_C2599( C43 C2599 ) C43_=_C2600( C43 C2600 ) C43_=_C2601( C43 C2601 ) C43_=_C2602( C43 C2602 ) C43_=_C2603( C43 C2603 ) \nC43_=_C2604( C43 C2604 ) C43_=_C2605( C43 C2605 ) C43_=_C2606( C43 C2606 ) C43_=_C2607( C43 C2607 ) C43_=_C2608( C43 C2608 ) C47_=_C50( C47 C50 ) \nC47_=_C67( C47 C67 ) C47_=_C206( C47 C206 ) C47_=_C223( C47 C223 ) C47_=_C290( C47 C290 ) C47_=_C837( C47 C837 ) C47_=_C896( C47 C896 ) \nC47_=_C967( C47 C967 ) C47_=_C1200( C47 C1200 ) C47_=_C1314( C47 C1314 ) C47_=_C1599( C47 C1599 ) C47_=_C1686( C47 C1686 ) C47_=_C3023( C47 C3023 ) \nC47_=_C3033( C47 C3033 ) C47_=_C3090( C47 C3090 ) C47_=_C3229( C47 C3229 ) C47_=_C3366( C47 C3366 ) C47_=_C3367( C47 C3367 ) C47_=_C3368( C47 C3368 ) \nC47_=_C3369( C47 C3369 ) C47_=_C3370( C47 C3370 ) C47_=_C3371( C47 C3371 ) C47_=_C3372( C47 C3372 ) C47_=_C3373( C47 C3373 ) C50_=_C74( C50 C74 ) \nC50_=_C212( C50 C212 ) C50_=_C293( C50 C293 ) C50_=_C364( C50 C364 ) C50_=_C979( C50 C979 ) C50_=_C1282( C50 C1282 ) C50_=_C1538( C50 C1538 ) \nC50_=_C1567( C50 C1567 ) C50_=_C2176( C50 C2176 ) C50_=_C2914( C50 C2914 ) C50_=_C2978( C50 C2978 ) C50_=_C3243( C50 C3243 ) C50_=_C3274( C50 C3274 ) \nC50_=_C3403( C50 C3403 ) C50_=_C3519( C50 C3519 ) C50_=_C3620( C50 C3620 ) C50_=_C3708( C50 C3708 ) C50_=_C3740( C50 C3740 ) C50_=_C3765( C50 C3765 ) \nC50_=_C3908( C50 C3908 ) C50_=_C3987( C50 C3987 ) C50_=_C4036( C50 C4036 ) C50_=_C4050( C50 C4050 ) C50_=_C4075( C50 C4075 ) C50_=_C4088( C50 C4088 ) \nC50_=_C4103( C50 C4103 ) C60_=_C62( C60 C62 ) C60_=_C64( C60 C64 ) C60_=_C67( C60 C67 ) C60_=_C73( C60 C73 ) C60_=_C74( C60 C74 ) \nC60_=_C199( C60 C199 ) C60_=_C281( C60 C281 ) C60_=_C504( C60 C504 ) C60_=_C804( C60 C804 ) C60_=_C959( C60 C959 ) C60_=_C960( C60 C960 ) \nC60_=_C962( C60 C962 ) C60_=_C963( C60 C963 ) C60_=_C964( C60 C964 ) C60_=_C965( C60 C965 ) C60_=_C966( C60 C966 ) C60_=_C967( C60 C967 ) \nC60_=_C968( C60 C968 ) C60_=_C970( C60 C970 ) C60_=_C971( C60 C971 ) C60_=_C972( C60 C972 ) C60_=_C973( C60 C973 ) C60_=_C974( C60 C974 ) \nC60_=_C975( C60 C975 ) C60_=_C976( C60 C976 ) C60_=_C978( C60 C978 ) C60_=_C979( C60 C979 ) C62_=_C64( C62 C64 ) C62_=_C67( C62 C67 ) \nC62_=_C73( C62 C73 ) C62_=_C74( C62 C74 ) C62_=_C200( C62 C200 ) C62_=_C283( C62 C283 ) C62_=_C960( C62 C960 ) C62_=_C1073( C62 C1073 ) \nC62_=_C1426( C62 C1426 ) C62_=_C1427( C62 C1427 ) C62_=_C1428( C62 C1428 ) C62_=_C1429( C62 C1429 ) C62_=_C1431( C62 C1431 ) C62_=_C1432( C62 C1432 ) \nC62_=_C1433( C62 C1433 ) C62_=_C1434( C62 C1434 ) C62_=_C1435( C62 C1435 ) C62_=_C1437( C62 C1437 ) C62_=_C1438( C62 C1438 ) C62_=_C1439( C62 C1439 ) \nC62_=_C1440( C62 C1440 ) C62_=_C1441( C62 C1441 ) C62_=_C1442( C62 C1442 ) C62_=_C1443( C62 C1443 ) C62_=_C1444( C62 C1444 ) C62_=_C1445( C62 C1445 ) \nC62_=_C1446( C62 C1446 ) C64_=_C67( C64 C67 ) C64_=_C73( C64 C73 ) C64_=_C74( C64 C74 ) C64_=_C204( C64 C204 ) C64_=_C285( C64 C285 ) \nC64_=_C964( C64 C964 ) C64_=_C1016( C64 C1016 ) C64_=_C1640( C64 C1640 ) C64_=_C1731( C64 C1731 ) C64_=_C1774( C64 C1774 ) C64_=_C1869( C64 C1869 ) \nC64_=_C2513( C64 C2513 ) C64_=_C2529( C64 C2529 ) C64_=_C2578( C64 C2578 ) C64_=_C2594( C64 C2594 ) C64_=_C2595( C64 C2595 ) C64_=_C2596( C64 C2596 ) \nC64_=_C2597( C64 C2597 ) C64_=_C2599( C64 C2599 ) C64_=_C2600( C64 C2600 ) C64_=_C2601( C64 C2601 ) C64_=_C2602( C64 C2602 ) C64_=_C2603( C64 C2603 ) \nC64_=_C2604( C64 C2604 ) C64_=_C2605( C64 C2605 ) C64_=_C2606( C64 C2606 ) C64_=_C2607( C64 C2607 ) C64_=_C2608( C64 C2608 ) C67_=_C73( C67 C73 ) \nC67_=_C74( C67 C74 ) C67_=_C206( C67 C206 ) C67_=_C223( C67 C223 ) C67_=_C290( C67 C290 ) C67_=_C837( C67 C837 ) C67_=_C896( C67 C896 ) \nC67_=_C967( C67 C967 ) C67_=_C1200( C67 C1200 ) C67_=_C1314( C67 C1314 ) C67_=_C1599( C67 C1599 ) C67_=_C1686( C67 C1686 ) C67_=_C3023( C67 C3023 ) \nC67_=_C3033( C67 C3033 ) C67_=_C3090( C67 C3090 ) C67_=_C3229( C67 C3229 ) C67_=_C3366( C67 C3366 ) C67_=_C3367( C67 C3367 ) C67_=_C3368( C67 C3368 ) \nC67_=_C3369( C67 C3369 ) C67_=_C3370( C67 C3370 ) C67_=_C3371( C67 C3371 ) C67_=_C3372( C67 C3372 ) C67_=_C3373( C67 C3373 ) C73_=_C74( C73 C74 ) \nC73_=_C94( C73 C94 ) C73_=_C172( C73</w:t>
      </w:r>
    </w:p>
    <w:p>
      <w:pPr>
        <w:pStyle w:val="PreformattedText"/>
        <w:bidi w:val="0"/>
        <w:spacing w:before="0" w:after="0"/>
        <w:jc w:val="left"/>
        <w:rPr/>
      </w:pPr>
      <w:r>
        <w:rPr/>
        <w:t xml:space="preserve"> </w:t>
      </w:r>
      <w:r>
        <w:rPr/>
        <w:t>C172 ) C73_=_C211( C73 C211 ) C73_=_C244( C73 C244 ) C73_=_C321( C73 C321 ) C73_=_C334( C73 C334 ) \nC73_=_C1976( C73 C1976 ) C73_=_C2316( C73 C2316 ) C73_=_C2361( C73 C2361 ) C73_=_C3239( C73 C3239 ) C73_=_C3552( C73 C3552 ) C73_=_C3587( C73 C3587 ) \nC73_=_C3629( C73 C3629 ) C73_=_C3835( C73 C3835 ) C73_=_C3883( C73 C3883 ) C73_=_C3913( C73 C3913 ) C73_=_C3921( C73 C3921 ) C73_=_C4019( C73 C4019 ) \nC73_=_C4025( C73 C4025 ) C73_=_C4048( C73 C4048 ) C73_=_C4052( C73 C4052 ) C73_=_C4106( C73 C4106 ) C73_=_C4107( C73 C4107 ) C74_=_C212( C74 C212 ) \nC74_=_C293( C74 C293 ) C74_=_C364( C74 C364 ) C74_=_C979( C74 C979 ) C74_=_C1282( C74 C1282 ) C74_=_C1538( C74 C1538 ) C74_=_C1567( C74 C1567 ) \nC74_=_C2176( C74 C2176 ) C74_=_C2914( C74 C2914 ) C74_=_C2978( C74 C2978 ) C74_=_C3243( C74 C3243 ) C74_=_C3274( C74 C3274 ) C74_=_C3403( C74 C3403 ) \nC74_=_C3519( C74 C3519 ) C74_=_C3620( C74 C3620 ) C74_=_C3708( C74 C3708 ) C74_=_C3740( C74 C3740 ) C74_=_C3765( C74 C3765 ) C74_=_C3908( C74 C3908 ) \nC74_=_C3987( C74 C3987 ) C74_=_C4036( C74 C4036 ) C74_=_C4050( C74 C4050 ) C74_=_C4075( C74 C4075 ) C74_=_C4088( C74 C4088 ) C74_=_C4103( C74 C4103 ) \nC94_=_C172( C94 C172 ) C94_=_C211( C94 C211 ) C94_=_C244( C94 C244 ) C94_=_C321( C94 C321 ) C94_=_C334( C94 C334 ) C94_=_C1976( C94 C1976 ) \nC94_=_C2316( C94 C2316 ) C94_=_C2361( C94 C2361 ) C94_=_C3239( C94 C3239 ) C94_=_C3552( C94 C3552 ) C94_=_C3587( C94 C3587 ) C94_=_C3629( C94 C3629 ) \nC94_=_C3835( C94 C3835 ) C94_=_C3883( C94 C3883 ) C94_=_C3913( C94 C3913 ) C94_=_C3921( C94 C3921 ) C94_=_C4019( C94 C4019 ) C94_=_C4025( C94 C4025 ) \nC94_=_C4048( C94 C4048 ) C94_=_C4052( C94 C4052 ) C94_=_C4106( C94 C4106 ) C94_=_C4107( C94 C4107 ) C143_=_C163( C143 C163 ) C143_=_C183( C143 C183 ) \nC143_=_C201( C143 C201 ) C143_=_C219( C143 C219 ) C143_=_C233( C143 C233 ) C143_=_C399( C143 C399 ) C143_=_C808( C143 C808 ) C143_=_C1886( C143 C1886 ) \nC143_=_C2000( C143 C2000 ) C143_=_C2001( C143 C2001 ) C143_=_C2002( C143 C2002 ) C143_=_C2004( C143 C2004 ) C143_=_C2005( C143 C2005 ) C143_=_C2006( C143 C2006 ) \nC143_=_C2007( C143 C2007 ) C143_=_C2008( C143 C2008 ) C143_=_C2009( C143 C2009 ) C143_=_C2010( C143 C2010 ) C143_=_C2011( C143 C2011 ) C143_=_C2012( C143 C2012 ) \nC143_=_C2013( C143 C2013 ) C143_=_C2015( C143 C2015 ) C143_=_C2016( C143 C2016 ) C163_=_C172( C163 C172 ) C163_=_C183( C163 C183 ) C163_=_C201( C163 C201 ) \nC163_=_C219( C163 C219 ) C163_=_C233( C163 C233 ) C163_=_C399( C163 C399 ) C163_=_C808( C163 C808 ) C163_=_C1886( C163 C1886 ) C163_=_C2000( C163 C2000 ) \nC163_=_C2001( C163 C2001 ) C163_=_C2002( C163 C2002 ) C163_=_C2004( C163 C2004 ) C163_=_C2005( C163 C2005 ) C163_=_C2006( C163 C2006 ) C163_=_C2007( C163 C2007 ) \nC163_=_C2008( C163 C2008 ) C163_=_C2009( C163 C2009 ) C163_=_C2010( C163 C2010 ) C163_=_C2011( C163 C2011 ) C163_=_C2012( C163 C2012 ) C163_=_C2013( C163 C2013 ) \nC163_=_C2015( C163 C2015 ) C163_=_C2016( C163 C2016 ) C172_=_C211( C172 C211 ) C172_=_C244( C172 C244 ) C172_=_C321( C172 C321 ) C172_=_C334( C172 C334 ) \nC172_=_C1976( C172 C1976 ) C172_=_C2316( C172 C2316 ) C172_=_C2361( C172 C2361 ) C172_=_C3239( C172 C3239 ) C172_=_C3552( C172 C3552 ) C172_=_C3587( C172 C3587 ) \nC172_=_C3629( C172 C3629 ) C172_=_C3835( C172 C3835 ) C172_=_C3883( C172 C3883 ) C172_=_C3913( C172 C3913 ) C172_=_C3921( C172 C3921 ) C172_=_C4019( C172 C4019 ) \nC172_=_C4025( C172 C4025 ) C172_=_C4048( C172 C4048 ) C172_=_C4052( C172 C4052 ) C172_=_C4106( C172 C4106 ) C172_=_C4107( C172 C4107 ) C183_=_C201( C183 C201 ) \nC183_=_C219( C183 C219 ) C183_=_C233( C183 C233 ) C183_=_C399( C183 C399 ) C183_=_C808( C183 C808 ) C183_=_C1886( C183 C1886 ) C183_=_C2000( C183 C2000 ) \nC183_=_C2001( C183 C2001 ) C183_=_C2002( C183 C2002 ) C183_=_C2004( C183 C2004 ) C183_=_C2005( C183 C2005 ) C183_=_C2006( C183 C2006 ) C183_=_C2007( C183 C2007 ) \nC183_=_C2008( C183 C2008 ) C183_=_C2009( C183 C2009 ) C183_=_C2010( C183 C2010 ) C183_=_C2011( C183 C2011 ) C183_=_C2012( C183 C2012 ) C183_=_C2013( C183 C2013 ) \nC183_=_C2015( C183 C2015 ) C183_=_C2016( C183 C2016 ) C199_=_C200( C199 C200 ) C199_=_C201( C199 C201 ) C199_=_C204( C199 C204 ) C199_=_C206( C199 C206 ) \nC199_=_C211( C199 C211 ) C199_=_C212( C199 C212 ) C199_=_C281( C199 C281 ) C199_=_C504( C199 C504 ) C199_=_C804( C199 C804 ) C199_=_C959( C199 C959 ) \nC199_=_C960( C199 C960 ) C199_=_C962( C199 C962 ) C199_=_C963( C199 C963 ) C199_=_C964( C199 C964 ) C199_=_C965( C199 C965 ) C199_=_C966( C199 C966 ) \nC199_=_C967( C199 C967 ) C199_=_C968( C199 C968 ) C199_=_C970( C199 C970 ) C199_=_C971( C199 C971 ) C199_=_C972( C199 C972 ) C199_=_C973( C199 C973 ) \nC199_=_C974( C199 C974 ) C199_=_C975( C199 C975 ) C199_=_C976( C199 C976 ) C199_=_C978( C199 C978 ) C199_=_C979( C199 C979 ) C200_=_C201( C200 C201 ) \nC200_=_C204( C200 C204 ) C200_=_C206( C200 C206 ) C200_=_C211( C200 C211 ) C200_=_C212( C200 C212 ) C200_=_C283( C200 C283 ) C200_=_C960( C200 C960 ) \nC200_=_C1073( C200 C1073 ) C200_=_C1426( C200 C1426 ) C200_=_C1427( C200 C1427 ) C200_=_C1428( C200 C1428 ) C200_=_C1429( C200 C1429 ) C200_=_C1431( C200 C1431 ) \nC200_=_C1432( C200 C1432 ) C200_=_C1433( C200 C1433 ) C200_=_C1434( C200 C1434 ) C200_=_C1435( C200 C1435 ) C200_=_C1437( C200 C1437 ) C200_=_C1438( C200 C1438 ) \nC200_=_C1439( C200 C1439 ) C200_=_C1440( C200 C1440 ) C200_=_C1441( C200 C1441 ) C200_=_C1442( C200 C1442 ) C200_=_C1443( C200 C1443 ) C200_=_C1444( C200 C1444 ) \nC200_=_C1445( C200 C1445 ) C200_=_C1446( C200 C1446 ) C201_=_C204( C201 C204 ) C201_=_C206( C201 C206 ) C201_=_C211( C201 C211 ) C201_=_C212( C201 C212 ) \nC201_=_C219( C201 C219 ) C201_=_C233( C201 C233 ) C201_=_C399( C201 C399 ) C201_=_C808( C201 C808 ) C201_=_C1886( C201 C1886 ) C201_=_C2000( C201 C2000 ) \nC201_=_C2001( C201 C2001 ) C201_=_C2002( C201 C2002 ) C201_=_C2004( C201 C2004 ) C201_=_C2005( C201 C2005 ) C201_=_C2006( C201 C2006 ) C201_=_C2007( C201 C2007 ) \nC201_=_C2008( C201 C2008 ) C201_=_C2009( C201 C2009 ) C201_=_C2010( C201 C2010 ) C201_=_C2011( C201 C2011 ) C201_=_C2012( C201 C2012 ) C201_=_C2013( C201 C2013 ) \nC201_=_C2015( C201 C2015 ) C201_=_C2016( C201 C2016 ) C204_=_C206( C204 C206 ) C204_=_C211( C204 C211 ) C204_=_C212( C204 C212 ) C204_=_C285( C204 C285 ) \nC204_=_C964( C204 C964 ) C204_=_C1016( C204 C1016 ) C204_=_C1640( C204 C1640 ) C204_=_C1731( C204 C1731 ) C204_=_C1774( C204 C1774 ) C204_=_C1869( C204 C1869 ) \nC204_=_C2513( C204 C2513 ) C204_=_C2529( C204 C2529 ) C204_=_C2578( C204 C2578 ) C204_=_C2594( C204 C2594 ) C204_=_C2595( C204 C2595 ) C204_=_C2596( C204 C2596 ) \nC204_=_C2597( C204 C2597 ) C204_=_C2599( C204 C2599 ) C204_=_C2600( C204 C2600 ) C204_=_C2601( C204 C2601 ) C204_=_C2602( C204 C2602 ) C204_=_C2603( C204 C2603 ) \nC204_=_C2604( C204 C2604 ) C204_=_C2605( C204 C2605 ) C204_=_C2606( C204 C2606 ) C204_=_C2607( C204 C2607 ) C204_=_C2608( C204 C2608 ) C206_=_C211( C206 C211 ) \nC206_=_C212( C206 C212 ) C206_=_C223( C206 C223 ) C206_=_C290( C206 C290 ) C206_=_C837( C206 C837 ) C206_=_C896( C206 C896 ) C206_=_C967( C206 C967 ) \nC206_=_C1200( C206 C1200 ) C206_=_C1314( C206 C1314 ) C206_=_C1599( C206 C1599 ) C206_=_C1686( C206 C1686 ) C206_=_C3023( C206 C3023 ) C206_=_C3033( C206 C3033 ) \nC206_=_C3090( C206 C3090 ) C206_=_C3229( C206 C3229 ) C206_=_C3366( C206 C3366 ) C206_=_C3367( C206 C3367 ) C206_=_C3368( C206 C3368 ) C206_=_C3369( C206 C3369 ) \nC206_=_C3370( C206 C3370 ) C206_=_C3371( C206 C3371 ) C206_=_C3372( C206 C3372 ) C206_=_C3373( C206 C3373 ) C211_=_C212( C211 C212 ) C211_=_C244( C211 C244 ) \nC211_=_C321( C211 C321 ) C211_=_C334( C211 C334 ) C211_=_C1976( C211 C1976 ) C211_=_C2316( C211 C2316 ) C211_=_C2361( C211 C2361 ) C211_=_C3239( C211 C3239 ) \nC211_=_C3552( C211 C3552 ) C211_=_C3587( C211 C3587 ) C211_=_C3629( C211 C3629 ) C211_=_C3835( C211 C3835 ) C211_=_C3883( C211 C3883 ) C211_=_C3913( C211 C3913 ) \nC211_=_C3921( C211 C3921 ) C211_=_C4019( C211 C4019 ) C211_=_C4025( C211 C4025 ) C211_=_C4048( C211 C4048 ) C211_=_C4052( C211 C4052 ) C211_=_C4106( C211 C4106 ) \nC211_=_C4107( C211 C4107 ) C212_=_C293( C212 C293 ) C212_=_C364( C212 C364 ) C212_=_C979( C212 C979 ) C212_=_C1282( C212 C1282 ) C212_=_C1538( C212 C1538 ) \nC212_=_C1567( C212 C1567 ) C212_=_C2176( C212 C2176 ) C212_=_C2914( C212 C2914 ) C212_=_C2978( C212 C2978 ) C212_=_C3243( C212 C3243 ) C212_=_C3274( C212 C3274 ) \nC212_=_C3403( C212 C3403 ) C212_=_C3519( C212 C3519 ) C212_=_C3620( C212 C3620 ) C212_=_C3708( C212 C3708 ) C212_=_C3740( C212 C3740 ) C212_=_C3765( C212 C3765 ) \nC212_=_C3908( C212 C3908 ) C212_=_C3987( C212 C3987 ) C212_=_C4036( C212 C4036 ) C212_=_C4050( C212 C4050 ) C212_=_C4075( C212 C4075 ) C212_=_C4088( C212 C4088 ) \nC212_=_C4103( C212 C4103 ) C219_=_C223( C219 C223 ) C219_=_C233( C219 C233 ) C219_=_C399( C219 C399 ) C219_=_C808( C219 C808 ) C219_=_C1886( C219 C1886 ) \nC219_=_C2000( C219 C2000 ) C219_=_C2001( C219 C2001 ) C219_=_C2002( C219 C2002 ) C219_=_C2004( C219 C2004 ) C219_=_C2005( C219 C2005 ) C219_=_C2006( C219 C2006 ) \nC219_=_C2007( C219 C2007 ) C219_=_C2008( C219 C2008 ) C219_=_C2009( C219 C2009 ) C219_=_C2010( C219 C2010 ) C219_=_C2011( C219 C2011 ) C219_=_C2012( C219 C2012 ) \nC219_=_C2013( C219 C2013 ) C219_=_C2015( C219 C2015 ) C219_=_C2016( C219 C2016 ) C223_=_C290( C223 C290 ) C223_=_C837( C223 C837 ) C223_=_C896( C223 C896 ) \nC223_=_C967( C223 C967 ) C223_=_C1200( C223 C1200 ) C223_=_C1314( C223 C1314 ) C223_=_C1599( C223 C1599 ) C223_=_C1686( C223 C1686 ) C223_=_C3023( C223 C3023 ) \nC223_=_C3033( C223 C3033 ) C223_=_C3090( C223 C3090 ) C223_=_C3229( C223 C3229 ) C223_=_C3366( C223 C3366 ) C223_=_C3367( C223 C3367 ) C223_=_C3368( C223 C3368 ) \nC223_=_C3369( C223 C3369 ) C223_=_C3370( C223 C3370 ) C223_=_C3371( C223 C3371 ) C223_=_C3372( C223 C3372 ) C223_=_C3373( C223 C3373 ) C233_=_C244( C233 C244 ) \nC233_=_C399( C233 C399 ) C233_=_C808( C233 C808 ) C233_=_C1886( C233 C1886 ) C233_=_C2000( C233 C2000 ) C233_=_C2001( C233 C2001</w:t>
      </w:r>
    </w:p>
    <w:p>
      <w:pPr>
        <w:pStyle w:val="PreformattedText"/>
        <w:bidi w:val="0"/>
        <w:spacing w:before="0" w:after="0"/>
        <w:jc w:val="left"/>
        <w:rPr/>
      </w:pPr>
      <w:r>
        <w:rPr/>
        <w:t xml:space="preserve"> </w:t>
      </w:r>
      <w:r>
        <w:rPr/>
        <w:t>) C233_=_C2002( C233 C2002 ) \nC233_=_C2004( C233 C2004 ) C233_=_C2005( C233 C2005 ) C233_=_C2006( C233 C2006 ) C233_=_C2007( C233 C2007 ) C233_=_C2008( C233 C2008 ) C233_=_C2009( C233 C2009 ) \nC233_=_C2010( C233 C2010 ) C233_=_C2011( C233 C2011 ) C233_=_C2012( C233 C2012 ) C233_=_C2013( C233 C2013 ) C233_=_C2015( C233 C2015 ) C233_=_C2016( C233 C2016 ) \nC244_=_C321( C244 C321 ) C244_=_C334( C244 C334 ) C244_=_C1976( C244 C1976 ) C244_=_C2316( C244 C2316 ) C244_=_C2361( C244 C2361 ) C244_=_C3239( C244 C3239 ) \nC244_=_C3552( C244 C3552 ) C244_=_C3587( C244 C3587 ) C244_=_C3629( C244 C3629 ) C244_=_C3835( C244 C3835 ) C244_=_C3883( C244 C3883 ) C244_=_C3913( C244 C3913 ) \nC244_=_C3921( C244 C3921 ) C244_=_C4019( C244 C4019 ) C244_=_C4025( C244 C4025 ) C244_=_C4048( C244 C4048 ) C244_=_C4052( C244 C4052 ) C244_=_C4106( C244 C4106 ) \nC244_=_C4107( C244 C4107 ) C281_=_C283( C281 C283 ) C281_=_C285( C281 C285 ) C281_=_C290( C281 C290 ) C281_=_C293( C281 C293 ) C281_=_C504( C281 C504 ) \nC281_=_C804( C281 C804 ) C281_=_C959( C281 C959 ) C281_=_C960( C281 C960 ) C281_=_C962( C281 C962 ) C281_=_C963( C281 C963 ) C281_=_C964( C281 C964 ) \nC281_=_C965( C281 C965 ) C281_=_C966( C281 C966 ) C281_=_C967( C281 C967 ) C281_=_C968( C281 C968 ) C281_=_C970( C281 C970 ) C281_=_C971( C281 C971 ) \nC281_=_C972( C281 C972 ) C281_=_C973( C281 C973 ) C281_=_C974( C281 C974 ) C281_=_C975( C281 C975 ) C281_=_C976( C281 C976 ) C281_=_C978( C281 C978 ) \nC281_=_C979( C281 C979 ) C283_=_C285( C283 C285 ) C283_=_C290( C283 C290 ) C283_=_C293( C283 C293 ) C283_=_C960( C283 C960 ) C283_=_C1073( C283 C1073 ) \nC283_=_C1426( C283 C1426 ) C283_=_C1427( C283 C1427 ) C283_=_C1428( C283 C1428 ) C283_=_C1429( C283 C1429 ) C283_=_C1431( C283 C1431 ) C283_=_C1432( C283 C1432 ) \nC283_=_C1433( C283 C1433 ) C283_=_C1434( C283 C1434 ) C283_=_C1435( C283 C1435 ) C283_=_C1437( C283 C1437 ) C283_=_C1438( C283 C1438 ) C283_=_C1439( C283 C1439 ) \nC283_=_C1440( C283 C1440 ) C283_=_C1441( C283 C1441 ) C283_=_C1442( C283 C1442 ) C283_=_C1443( C283 C1443 ) C283_=_C1444( C283 C1444 ) C283_=_C1445( C283 C1445 ) \nC283_=_C1446( C283 C1446 ) C285_=_C290( C285 C290 ) C285_=_C293( C285 C293 ) C285_=_C964( C285 C964 ) C285_=_C1016( C285 C1016 ) C285_=_C1640( C285 C1640 ) \nC285_=_C1731( C285 C1731 ) C285_=_C1774( C285 C1774 ) C285_=_C1869( C285 C1869 ) C285_=_C2513( C285 C2513 ) C285_=_C2529( C285 C2529 ) C285_=_C2578( C285 C2578 ) \nC285_=_C2594( C285 C2594 ) C285_=_C2595( C285 C2595 ) C285_=_C2596( C285 C2596 ) C285_=_C2597( C285 C2597 ) C285_=_C2599( C285 C2599 ) C285_=_C2600( C285 C2600 ) \nC285_=_C2601( C285 C2601 ) C285_=_C2602( C285 C2602 ) C285_=_C2603( C285 C2603 ) C285_=_C2604( C285 C2604 ) C285_=_C2605( C285 C2605 ) C285_=_C2606( C285 C2606 ) \nC285_=_C2607( C285 C2607 ) C285_=_C2608( C285 C2608 ) C290_=_C293( C290 C293 ) C290_=_C837( C290 C837 ) C290_=_C896( C290 C896 ) C290_=_C967( C290 C967 ) \nC290_=_C1200( C290 C1200 ) C290_=_C1314( C290 C1314 ) C290_=_C1599( C290 C1599 ) C290_=_C1686( C290 C1686 ) C290_=_C3023( C290 C3023 ) C290_=_C3033( C290 C3033 ) \nC290_=_C3090( C290 C3090 ) C290_=_C3229( C290 C3229 ) C290_=_C3366( C290 C3366 ) C290_=_C3367( C290 C3367 ) C290_=_C3368( C290 C3368 ) C290_=_C3369( C290 C3369 ) \nC290_=_C3370( C290 C3370 ) C290_=_C3371( C290 C3371 ) C290_=_C3372( C290 C3372 ) C290_=_C3373( C290 C3373 ) C293_=_C364( C293 C364 ) C293_=_C979( C293 C979 ) \nC293_=_C1282( C293 C1282 ) C293_=_C1538( C293 C1538 ) C293_=_C1567( C293 C1567 ) C293_=_C2176( C293 C2176 ) C293_=_C2914( C293 C2914 ) C293_=_C2978( C293 C2978 ) \nC293_=_C3243( C293 C3243 ) C293_=_C3274( C293 C3274 ) C293_=_C3403( C293 C3403 ) C293_=_C3519( C293 C3519 ) C293_=_C3620( C293 C3620 ) C293_=_C3708( C293 C3708 ) \nC293_=_C3740( C293 C3740 ) C293_=_C3765( C293 C3765 ) C293_=_C3908( C293 C3908 ) C293_=_C3987( C293 C3987 ) C293_=_C4036( C293 C4036 ) C293_=_C4050( C293 C4050 ) \nC293_=_C4075( C293 C4075 ) C293_=_C4088( C293 C4088 ) C293_=_C4103( C293 C4103 ) C321_=_C334( C321 C334 ) C321_=_C1976( C321 C1976 ) C321_=_C2316( C321 C2316 ) \nC321_=_C2361( C321 C2361 ) C321_=_C3239( C321 C3239 ) C321_=_C3552( C321 C3552 ) C321_=_C3587( C321 C3587 ) C321_=_C3629( C321 C3629 ) C321_=_C3835( C321 C3835 ) \nC321_=_C3883( C321 C3883 ) C321_=_C3913( C321 C3913 ) C321_=_C3921( C321 C3921 ) C321_=_C4019( C321 C4019 ) C321_=_C4025( C321 C4025 ) C321_=_C4048( C321 C4048 ) \nC321_=_C4052( C321 C4052 ) C321_=_C4106( C321 C4106 ) C321_=_C4107( C321 C4107 ) C334_=_C1976( C334 C1976 ) C334_=_C2316( C334 C2316 ) C334_=_C2361( C334 C2361 ) \nC334_=_C3239( C334 C3239 ) C334_=_C3552( C334 C3552 ) C334_=_C3587( C334 C3587 ) C334_=_C3629( C334 C3629 ) C334_=_C3835( C334 C3835 ) C334_=_C3883( C334 C3883 ) \nC334_=_C3913( C334 C3913 ) C334_=_C3921( C334 C3921 ) C334_=_C4019( C334 C4019 ) C334_=_C4025( C334 C4025 ) C334_=_C4048( C334 C4048 ) C334_=_C4052( C334 C4052 ) \nC334_=_C4106( C334 C4106 ) C334_=_C4107( C334 C4107 ) C347_=_C364( C347 C364 ) C347_=_C521( C347 C521 ) C347_=_C817( C347 C817 ) C347_=_C1132( C347 C1132 ) \nC347_=_C1553( C347 C1553 ) C347_=_C2187( C347 C2187 ) C347_=_C2326( C347 C2326 ) C347_=_C3152( C347 C3152 ) C347_=_C3391( C347 C3391 ) C347_=_C3404( C347 C3404 ) \nC347_=_C3505( C347 C3505 ) C347_=_C3506( C347 C3506 ) C347_=_C3507( C347 C3507 ) C347_=_C3508( C347 C3508 ) C347_=_C3509( C347 C3509 ) C347_=_C3510( C347 C3510 ) \nC347_=_C3511( C347 C3511 ) C347_=_C3512( C347 C3512 ) C347_=_C3513( C347 C3513 ) C347_=_C3514( C347 C3514 ) C347_=_C3515( C347 C3515 ) C347_=_C3516( C347 C3516 ) \nC347_=_C3518( C347 C3518 ) C347_=_C3519( C347 C3519 ) C364_=_C979( C364 C979 ) C364_=_C1282( C364 C1282 ) C364_=_C1538( C364 C1538 ) C364_=_C1567( C364 C1567 ) \nC364_=_C2176( C364 C2176 ) C364_=_C2914( C364 C2914 ) C364_=_C2978( C364 C2978 ) C364_=_C3243( C364 C3243 ) C364_=_C3274( C364 C3274 ) C364_=_C3403( C364 C3403 ) \nC364_=_C3519( C364 C3519 ) C364_=_C3620( C364 C3620 ) C364_=_C3708( C364 C3708 ) C364_=_C3740( C364 C3740 ) C364_=_C3765( C364 C3765 ) C364_=_C3908( C364 C3908 ) \nC364_=_C3987( C364 C3987 ) C364_=_C4036( C364 C4036 ) C364_=_C4050( C364 C4050 ) C364_=_C4075( C364 C4075 ) C364_=_C4088( C364 C4088 ) C364_=_C4103( C364 C4103 ) \nC399_=_C808( C399 C808 ) C399_=_C1886( C399 C1886 ) C399_=_C2000( C399 C2000 ) C399_=_C2001( C399 C2001 ) C399_=_C2002( C399 C2002 ) C399_=_C2004( C399 C2004 ) \nC399_=_C2005( C399 C2005 ) C399_=_C2006( C399 C2006 ) C399_=_C2007( C399 C2007 ) C399_=_C2008( C399 C2008 ) C399_=_C2009( C399 C2009 ) C399_=_C2010( C399 C2010 ) \nC399_=_C2011( C399 C2011 ) C399_=_C2012( C399 C2012 ) C399_=_C2013( C399 C2013 ) C399_=_C2015( C399 C2015 ) C399_=_C2016( C399 C2016 ) C504_=_C521( C504 C521 ) \nC504_=_C804( C504 C804 ) C504_=_C959( C504 C959 ) C504_=_C960( C504 C960 ) C504_=_C962( C504 C962 ) C504_=_C963( C504 C963 ) C504_=_C964( C504 C964 ) \nC504_=_C965( C504 C965 ) C504_=_C966( C504 C966 ) C504_=_C967( C504 C967 ) C504_=_C968( C504 C968 ) C504_=_C970( C504 C970 ) C504_=_C971( C504 C971 ) \nC504_=_C972( C504 C972 ) C504_=_C973( C504 C973 ) C504_=_C974( C504 C974 ) C504_=_C975( C504 C975 ) C504_=_C976( C504 C976 ) C504_=_C978( C504 C978 ) \nC504_=_C979( C504 C979 ) C521_=_C817( C521 C817 ) C521_=_C1132( C521 C1132 ) C521_=_C1553( C521 C1553 ) C521_=_C2187( C521 C2187 ) C521_=_C2326( C521 C2326 ) \nC521_=_C3152( C521 C3152 ) C521_=_C3391( C521 C3391 ) C521_=_C3404( C521 C3404 ) C521_=_C3505( C521 C3505 ) C521_=_C3506( C521 C3506 ) C521_=_C3507( C521 C3507 ) \nC521_=_C3508( C521 C3508 ) C521_=_C3509( C521 C3509 ) C521_=_C3510( C521 C3510 ) C521_=_C3511( C521 C3511 ) C521_=_C3512( C521 C3512 ) C521_=_C3513( C521 C3513 ) \nC521_=_C3514( C521 C3514 ) C521_=_C3515( C521 C3515 ) C521_=_C3516( C521 C3516 ) C521_=_C3518( C521 C3518 ) C521_=_C3519( C521 C3519 ) C804_=_C808( C804 C808 ) \nC804_=_C817( C804 C817 ) C804_=_C959( C804 C959 ) C804_=_C960( C804 C960 ) C804_=_C962( C804 C962 ) C804_=_C963( C804 C963 ) C804_=_C964( C804 C964 ) \nC804_=_C965( C804 C965 ) C804_=_C966( C804 C966 ) C804_=_C967( C804 C967 ) C804_=_C968( C804 C968 ) C804_=_C970( C804 C970 ) C804_=_C971( C804 C971 ) \nC804_=_C972( C804 C972 ) C804_=_C973( C804 C973 ) C804_=_C974( C804 C974 ) C804_=_C975( C804 C975 ) C804_=_C976( C804 C976 ) C804_=_C978( C804 C978 ) \nC804_=_C979( C804 C979 ) C808_=_C817( C808 C817 ) C808_=_C1886( C808 C1886 ) C808_=_C2000( C808 C2000 ) C808_=_C2001( C808 C2001 ) C808_=_C2002( C808 C2002 ) \nC808_=_C2004( C808 C2004 ) C808_=_C2005( C808 C2005 ) C808_=_C2006( C808 C2006 ) C808_=_C2007( C808 C2007 ) C808_=_C2008( C808 C2008 ) C808_=_C2009( C808 C2009 ) \nC808_=_C2010( C808 C2010 ) C808_=_C2011( C808 C2011 ) C808_=_C2012( C808 C2012 ) C808_=_C2013( C808 C2013 ) C808_=_C2015( C808 C2015 ) C808_=_C2016( C808 C2016 ) \nC817_=_C1132( C817 C1132 ) C817_=_C1553( C817 C1553 ) C817_=_C2187( C817 C2187 ) C817_=_C2326( C817 C2326 ) C817_=_C3152( C817 C3152 ) C817_=_C3391( C817 C3391 ) \nC817_=_C3404( C817 C3404 ) C817_=_C3505( C817 C3505 ) C817_=_C3506( C817 C3506 ) C817_=_C3507( C817 C3507 ) C817_=_C3508( C817 C3508 ) C817_=_C3509( C817 C3509 ) \nC817_=_C3510( C817 C3510 ) C817_=_C3511( C817 C3511 ) C817_=_C3512( C817 C3512 ) C817_=_C3513( C817 C3513 ) C817_=_C3514( C817 C3514 ) C817_=_C3515( C817 C3515 ) \nC817_=_C3516( C817 C3516 ) C817_=_C3518( C817 C3518 ) C817_=_C3519( C817 C3519 ) C837_=_C896( C837 C896 ) C837_=_C967( C837 C967 ) C837_=_C1200( C837 C1200 ) \nC837_=_C1314( C837 C1314 ) C837_=_C1599( C837 C1599 ) C837_=_C1686( C837 C1686 ) C837_=_C3023( C837 C3023 ) C837_=_C3033( C837 C3033 ) C837_=_C3090( C837 C3090 ) \nC837_=_C3229( C837 C3229 ) C837_=_C3366( C837 C3366 ) C837_=_C3367( C837 C3367 ) C837_=_C3368( C837 C3368 ) C837_=_C3369( C837 C3369 ) C837_=_C3370( C837 C3370 ) \nC837_=_C3371( C837 C3371 ) C837_=_C3372( C837 C3372 ) C837_=_C3373( C837 C3373 ) C896_=_C967( C896 C967 ) C896_=_C1200( C896 C1200 ) C896_=_C1314( C896 C1314 ) \nC896_=_C1599( C896 C1599 ) C896_=_C1686( C896</w:t>
      </w:r>
    </w:p>
    <w:p>
      <w:pPr>
        <w:pStyle w:val="PreformattedText"/>
        <w:bidi w:val="0"/>
        <w:spacing w:before="0" w:after="0"/>
        <w:jc w:val="left"/>
        <w:rPr/>
      </w:pPr>
      <w:r>
        <w:rPr/>
        <w:t xml:space="preserve"> </w:t>
      </w:r>
      <w:r>
        <w:rPr/>
        <w:t>C1686 ) C896_=_C3023( C896 C3023 ) C896_=_C3033( C896 C3033 ) C896_=_C3090( C896 C3090 ) C896_=_C3229( C896 C3229 ) \nC896_=_C3366( C896 C3366 ) C896_=_C3367( C896 C3367 ) C896_=_C3368( C896 C3368 ) C896_=_C3369( C896 C3369 ) C896_=_C3370( C896 C3370 ) C896_=_C3371( C896 C3371 ) \nC896_=_C3372( C896 C3372 ) C896_=_C3373( C896 C3373 ) C959_=_C960( C959 C960 ) C959_=_C962( C959 C962 ) C959_=_C963( C959 C963 ) C959_=_C964( C959 C964 ) \nC959_=_C965( C959 C965 ) C959_=_C966( C959 C966 ) C959_=_C967( C959 C967 ) C959_=_C968( C959 C968 ) C959_=_C970( C959 C970 ) C959_=_C971( C959 C971 ) \nC959_=_C972( C959 C972 ) C959_=_C973( C959 C973 ) C959_=_C974( C959 C974 ) C959_=_C975( C959 C975 ) C959_=_C976( C959 C976 ) C959_=_C978( C959 C978 ) \nC959_=_C979( C959 C979 ) C959_=_C1132( C959 C1132 ) C960_=_C962( C960 C962 ) C960_=_C963( C960 C963 ) C960_=_C964( C960 C964 ) C960_=_C965( C960 C965 ) \nC960_=_C966( C960 C966 ) C960_=_C967( C960 C967 ) C960_=_C968( C960 C968 ) C960_=_C970( C960 C970 ) C960_=_C971( C960 C971 ) C960_=_C972( C960 C972 ) \nC960_=_C973( C960 C973 ) C960_=_C974( C960 C974 ) C960_=_C975( C960 C975 ) C960_=_C976( C960 C976 ) C960_=_C978( C960 C978 ) C960_=_C979( C960 C979 ) \nC960_=_C1073( C960 C1073 ) C960_=_C1426( C960 C1426 ) C960_=_C1427( C960 C1427 ) C960_=_C1428( C960 C1428 ) C960_=_C1429( C960 C1429 ) C960_=_C1431( C960 C1431 ) \nC960_=_C1432( C960 C1432 ) C960_=_C1433( C960 C1433 ) C960_=_C1434( C960 C1434 ) C960_=_C1435( C960 C1435 ) C960_=_C1437( C960 C1437 ) C960_=_C1438( C960 C1438 ) \nC960_=_C1439( C960 C1439 ) C960_=_C1440( C960 C1440 ) C960_=_C1441( C960 C1441 ) C960_=_C1442( C960 C1442 ) C960_=_C1443( C960 C1443 ) C960_=_C1444( C960 C1444 ) \nC960_=_C1445( C960 C1445 ) C960_=_C1446( C960 C1446 ) C962_=_C963( C962 C963 ) C962_=_C964( C962 C964 ) C962_=_C965( C962 C965 ) C962_=_C966( C962 C966 ) \nC962_=_C967( C962 C967 ) C962_=_C968( C962 C968 ) C962_=_C970( C962 C970 ) C962_=_C971( C962 C971 ) C962_=_C972( C962 C972 ) C962_=_C973( C962 C973 ) \nC962_=_C974( C962 C974 ) C962_=_C975( C962 C975 ) C962_=_C976( C962 C976 ) C962_=_C978( C962 C978 ) C962_=_C979( C962 C979 ) C962_=_C2187( C962 C2187 ) \nC963_=_C964( C963 C964 ) C963_=_C965( C963 C965 ) C963_=_C966( C963 C966 ) C963_=_C967( C963 C967 ) C963_=_C968( C963 C968 ) C963_=_C970( C963 C970 ) \nC963_=_C971( C963 C971 ) C963_=_C972( C963 C972 ) C963_=_C973( C963 C973 ) C963_=_C974( C963 C974 ) C963_=_C975( C963 C975 ) C963_=_C976( C963 C976 ) \nC963_=_C978( C963 C978 ) C963_=_C979( C963 C979 ) C963_=_C2326( C963 C2326 ) C964_=_C965( C964 C965 ) C964_=_C966( C964 C966 ) C964_=_C967( C964 C967 ) \nC964_=_C968( C964 C968 ) C964_=_C970( C964 C970 ) C964_=_C971( C964 C971 ) C964_=_C972( C964 C972 ) C964_=_C973( C964 C973 ) C964_=_C974( C964 C974 ) \nC964_=_C975( C964 C975 ) C964_=_C976( C964 C976 ) C964_=_C978( C964 C978 ) C964_=_C979( C964 C979 ) C964_=_C1016( C964 C1016 ) C964_=_C1640( C964 C1640 ) \nC964_=_C1731( C964 C1731 ) C964_=_C1774( C964 C1774 ) C964_=_C1869( C964 C1869 ) C964_=_C2513( C964 C2513 ) C964_=_C2529( C964 C2529 ) C964_=_C2578( C964 C2578 ) \nC964_=_C2594( C964 C2594 ) C964_=_C2595( C964 C2595 ) C964_=_C2596( C964 C2596 ) C964_=_C2597( C964 C2597 ) C964_=_C2599( C964 C2599 ) C964_=_C2600( C964 C2600 ) \nC964_=_C2601( C964 C2601 ) C964_=_C2602( C964 C2602 ) C964_=_C2603( C964 C2603 ) C964_=_C2604( C964 C2604 ) C964_=_C2605( C964 C2605 ) C964_=_C2606( C964 C2606 ) \nC964_=_C2607( C964 C2607 ) C964_=_C2608( C964 C2608 ) C965_=_C966( C965 C966 ) C965_=_C967( C965 C967 ) C965_=_C968( C965 C968 ) C965_=_C970( C965 C970 ) \nC965_=_C971( C965 C971 ) C965_=_C972( C965 C972 ) C965_=_C973( C965 C973 ) C965_=_C974( C965 C974 ) C965_=_C975( C965 C975 ) C965_=_C976( C965 C976 ) \nC965_=_C978( C965 C978 ) C965_=_C979( C965 C979 ) C965_=_C3152( C965 C3152 ) C966_=_C967( C966 C967 ) C966_=_C968( C966 C968 ) C966_=_C970( C966 C970 ) \nC966_=_C971( C966 C971 ) C966_=_C972( C966 C972 ) C966_=_C973( C966 C973 ) C966_=_C974( C966 C974 ) C966_=_C975( C966 C975 ) C966_=_C976( C966 C976 ) \nC966_=_C978( C966 C978 ) C966_=_C979( C966 C979 ) C966_=_C1434( C966 C1434 ) C966_=_C2597( C966 C2597 ) C966_=_C3229( C966 C3229 ) C966_=_C3239( C966 C3239 ) \nC966_=_C3243( C966 C3243 ) C967_=_C968( C967 C968 ) C967_=_C970( C967 C970 ) C967_=_C971( C967 C971 ) C967_=_C972( C967 C972 ) C967_=_C973( C967 C973 ) \nC967_=_C974( C967 C974 ) C967_=_C975( C967 C975 ) C967_=_C976( C967 C976 ) C967_=_C978( C967 C978 ) C967_=_C979( C967 C979 ) C967_=_C1200( C967 C1200 ) \nC967_=_C1314( C967 C1314 ) C967_=_C1599( C967 C1599 ) C967_=_C1686( C967 C1686 ) C967_=_C3023( C967 C3023 ) C967_=_C3033( C967 C3033 ) C967_=_C3090( C967 C3090 ) \nC967_=_C3229( C967 C3229 ) C967_=_C3366( C967 C3366 ) C967_=_C3367( C967 C3367 ) C967_=_C3368( C967 C3368 ) C967_=_C3369( C967 C3369 ) C967_=_C3370( C967 C3370 ) \nC967_=_C3371( C967 C3371 ) C967_=_C3372( C967 C3372 ) C967_=_C3373( C967 C3373 ) C968_=_C970( C968 C970 ) C968_=_C971( C968 C971 ) C968_=_C972( C968 C972 ) \nC968_=_C973( C968 C973 ) C968_=_C974( C968 C974 ) C968_=_C975( C968 C975 ) C968_=_C976( C968 C976 ) C968_=_C978( C968 C978 ) C968_=_C979( C968 C979 ) \nC968_=_C3404( C968 C3404 ) C970_=_C971( C970 C971 ) C970_=_C972( C970 C972 ) C970_=_C973( C970 C973 ) C970_=_C974( C970 C974 ) C970_=_C975( C970 C975 ) \nC970_=_C976( C970 C976 ) C970_=_C978( C970 C978 ) C970_=_C979( C970 C979 ) C970_=_C2004( C970 C2004 ) C970_=_C3505( C970 C3505 ) C970_=_C3552( C970 C3552 ) \nC971_=_C972( C971 C972 ) C971_=_C973( C971 C973 ) C971_=_C974( C971 C974 ) C971_=_C975( C971 C975 ) C971_=_C976( C971 C976 ) C971_=_C978( C971 C978 ) \nC971_=_C979( C971 C979 ) C971_=_C2006( C971 C2006 ) C971_=_C3507( C971 C3507 ) C971_=_C3629( C971 C3629 ) C972_=_C973( C972 C973 ) C972_=_C974( C972 C974 ) \nC972_=_C975( C972 C975 ) C972_=_C976( C972 C976 ) C972_=_C978( C972 C978 ) C972_=_C979( C972 C979 ) C972_=_C2007( C972 C2007 ) C972_=_C3509( C972 C3509 ) \nC972_=_C3883( C972 C3883 ) C973_=_C974( C973 C974 ) C973_=_C975( C973 C975 ) C973_=_C976( C973 C976 ) C973_=_C978( C973 C978 ) C973_=_C979( C973 C979 ) \nC973_=_C1441( C973 C1441 ) C973_=_C2604( C973 C2604 ) C973_=_C3369( C973 C3369 ) C973_=_C3987( C973 C3987 ) C974_=_C975( C974 C975 ) C974_=_C976( C974 C976 ) \nC974_=_C978( C974 C978 ) C974_=_C979( C974 C979 ) C974_=_C2011( C974 C2011 ) C974_=_C3510( C974 C3510 ) C974_=_C4025( C974 C4025 ) C975_=_C976( C975 C976 ) \nC975_=_C978( C975 C978 ) C975_=_C979( C975 C979 ) C975_=_C2012( C975 C2012 ) C975_=_C3513( C975 C3513 ) C975_=_C4052( C975 C4052 ) C976_=_C978( C976 C978 ) \nC976_=_C979( C976 C979 ) C976_=_C3372( C976 C3372 ) C976_=_C3515( C976 C3515 ) C978_=_C979( C978 C979 ) C978_=_C2016( C978 C2016 ) C978_=_C3518( C978 C3518 ) \nC978_=_C4107( C978 C4107 ) C979_=_C1282( C979 C1282 ) C979_=_C1538( C979 C1538 ) C979_=_C1567( C979 C1567 ) C979_=_C2176( C979 C2176 ) C979_=_C2914( C979 C2914 ) \nC979_=_C2978( C979 C2978 ) C979_=_C3243( C979 C3243 ) C979_=_C3274( C979 C3274 ) C979_=_C3403( C979 C3403 ) C979_=_C3519( C979 C3519 ) C979_=_C3620( C979 C3620 ) \nC979_=_C3708( C979 C3708 ) C979_=_C3740( C979 C3740 ) C979_=_C3765( C979 C3765 ) C979_=_C3908( C979 C3908 ) C979_=_C3987( C979 C3987 ) C979_=_C4036( C979 C4036 ) \nC979_=_C4050( C979 C4050 ) C979_=_C4075( C979 C4075 ) C979_=_C4088( C979 C4088 ) C979_=_C4103( C979 C4103 ) C1016_=_C1640( C1016 C1640 ) C1016_=_C1731( C1016 C1731 ) \nC1016_=_C1774( C1016 C1774 ) C1016_=_C1869( C1016 C1869 ) C1016_=_C2513( C1016 C2513 ) C1016_=_C2529( C1016 C2529 ) C1016_=_C2578( C1016 C2578 ) C1016_=_C2594( C1016 C2594 ) \nC1016_=_C2595( C1016 C2595 ) C1016_=_C2596( C1016 C2596 ) C1016_=_C2597( C1016 C2597 ) C1016_=_C2599( C1016 C2599 ) C1016_=_C2600( C1016 C2600 ) C1016_=_C2601( C1016 C2601 ) \nC1016_=_C2602( C1016 C2602 ) C1016_=_C2603( C1016 C2603 ) C1016_=_C2604( C1016 C2604 ) C1016_=_C2605( C1016 C2605 ) C1016_=_C2606( C1016 C2606 ) C1016_=_C2607( C1016 C2607 ) \nC1016_=_C2608( C1016 C2608 ) C1073_=_C1426( C1073 C1426 ) C1073_=_C1427( C1073 C1427 ) C1073_=_C1428( C1073 C1428 ) C1073_=_C1429( C1073 C1429 ) C1073_=_C1431( C1073 C1431 ) \nC1073_=_C1432( C1073 C1432 ) C1073_=_C1433( C1073 C1433 ) C1073_=_C1434( C1073 C1434 ) C1073_=_C1435( C1073 C1435 ) C1073_=_C1437( C1073 C1437 ) C1073_=_C1438( C1073 C1438 ) \nC1073_=_C1439( C1073 C1439 ) C1073_=_C1440( C1073 C1440 ) C1073_=_C1441( C1073 C1441 ) C1073_=_C1442( C1073 C1442 ) C1073_=_C1443( C1073 C1443 ) C1073_=_C1444( C1073 C1444 ) \nC1073_=_C1445( C1073 C1445 ) C1073_=_C1446( C1073 C1446 ) C1132_=_C1553( C1132 C1553 ) C1132_=_C2187( C1132 C2187 ) C1132_=_C2326( C1132 C2326 ) C1132_=_C3152( C1132 C3152 ) \nC1132_=_C3391( C1132 C3391 ) C1132_=_C3404( C1132 C3404 ) C1132_=_C3505( C1132 C3505 ) C1132_=_C3506( C1132 C3506 ) C1132_=_C3507( C1132 C3507 ) C1132_=_C3508( C1132 C3508 ) \nC1132_=_C3509( C1132 C3509 ) C1132_=_C3510( C1132 C3510 ) C1132_=_C3511( C1132 C3511 ) C1132_=_C3512( C1132 C3512 ) C1132_=_C3513( C1132 C3513 ) C1132_=_C3514( C1132 C3514 ) \nC1132_=_C3515( C1132 C3515 ) C1132_=_C3516( C1132 C3516 ) C1132_=_C3518( C1132 C3518 ) C1132_=_C3519( C1132 C3519 ) C1200_=_C1314( C1200 C1314 ) C1200_=_C1599( C1200 C1599 ) \nC1200_=_C1686( C1200 C1686 ) C1200_=_C3023( C1200 C3023 ) C1200_=_C3033( C1200 C3033 ) C1200_=_C3090( C1200 C3090 ) C1200_=_C3229( C1200 C3229 ) C1200_=_C3366( C1200 C3366 ) \nC1200_=_C3367( C1200 C3367 ) C1200_=_C3368( C1200 C3368 ) C1200_=_C3369( C1200 C3369 ) C1200_=_C3370( C1200 C3370 ) C1200_=_C3371( C1200 C3371 ) C1200_=_C3372( C1200 C3372 ) \nC1200_=_C3373( C1200 C3373 ) C1282_=_C1538( C1282 C1538 ) C1282_=_C1567( C1282 C1567 ) C1282_=_C2176( C1282 C2176 ) C1282_=_C2914( C1282 C2914 ) C1282_=_C2978( C1282 C2978 ) \nC1282_=_C3243( C1282 C3243 ) C1282_=_C3274( C1282 C3274 ) C1282_=_C3403( C1282 C3403 ) C1282_=_C3519( C1282 C3519 ) C1282_=_C3620( C1282 C3620 ) C1282_=_C3708( C1282 C3708 ) \nC1282_=_C3740( C1282 C3740 ) C1282_=_C3765( C1282 C3765 ) C1282_=_C3908( C1282</w:t>
      </w:r>
    </w:p>
    <w:p>
      <w:pPr>
        <w:pStyle w:val="PreformattedText"/>
        <w:bidi w:val="0"/>
        <w:spacing w:before="0" w:after="0"/>
        <w:jc w:val="left"/>
        <w:rPr/>
      </w:pPr>
      <w:r>
        <w:rPr/>
        <w:t xml:space="preserve"> </w:t>
      </w:r>
      <w:r>
        <w:rPr/>
        <w:t>C3908 ) C1282_=_C3987( C1282 C3987 ) C1282_=_C4036( C1282 C4036 ) C1282_=_C4050( C1282 C4050 ) \nC1282_=_C4075( C1282 C4075 ) C1282_=_C4088( C1282 C4088 ) C1282_=_C4103( C1282 C4103 ) C1314_=_C1599( C1314 C1599 ) C1314_=_C1686( C1314 C1686 ) C1314_=_C3023( C1314 C3023 ) \nC1314_=_C3033( C1314 C3033 ) C1314_=_C3090( C1314 C3090 ) C1314_=_C3229( C1314 C3229 ) C1314_=_C3366( C1314 C3366 ) C1314_=_C3367( C1314 C3367 ) C1314_=_C3368( C1314 C3368 ) \nC1314_=_C3369( C1314 C3369 ) C1314_=_C3370( C1314 C3370 ) C1314_=_C3371( C1314 C3371 ) C1314_=_C3372( C1314 C3372 ) C1314_=_C3373( C1314 C3373 ) C1426_=_C1427( C1426 C1427 ) \nC1426_=_C1428( C1426 C1428 ) C1426_=_C1429( C1426 C1429 ) C1426_=_C1431( C1426 C1431 ) C1426_=_C1432( C1426 C1432 ) C1426_=_C1433( C1426 C1433 ) C1426_=_C1434( C1426 C1434 ) \nC1426_=_C1435( C1426 C1435 ) C1426_=_C1437( C1426 C1437 ) C1426_=_C1438( C1426 C1438 ) C1426_=_C1439( C1426 C1439 ) C1426_=_C1440( C1426 C1440 ) C1426_=_C1441( C1426 C1441 ) \nC1426_=_C1442( C1426 C1442 ) C1426_=_C1443( C1426 C1443 ) C1426_=_C1444( C1426 C1444 ) C1426_=_C1445( C1426 C1445 ) C1426_=_C1446( C1426 C1446 ) C1427_=_C1428( C1427 C1428 ) \nC1427_=_C1429( C1427 C1429 ) C1427_=_C1431( C1427 C1431 ) C1427_=_C1432( C1427 C1432 ) C1427_=_C1433( C1427 C1433 ) C1427_=_C1434( C1427 C1434 ) C1427_=_C1435( C1427 C1435 ) \nC1427_=_C1437( C1427 C1437 ) C1427_=_C1438( C1427 C1438 ) C1427_=_C1439( C1427 C1439 ) C1427_=_C1440( C1427 C1440 ) C1427_=_C1441( C1427 C1441 ) C1427_=_C1442( C1427 C1442 ) \nC1427_=_C1443( C1427 C1443 ) C1427_=_C1444( C1427 C1444 ) C1427_=_C1445( C1427 C1445 ) C1427_=_C1446( C1427 C1446 ) C1428_=_C1429( C1428 C1429 ) C1428_=_C1431( C1428 C1431 ) \nC1428_=_C1432( C1428 C1432 ) C1428_=_C1433( C1428 C1433 ) C1428_=_C1434( C1428 C1434 ) C1428_=_C1435( C1428 C1435 ) C1428_=_C1437( C1428 C1437 ) C1428_=_C1438( C1428 C1438 ) \nC1428_=_C1439( C1428 C1439 ) C1428_=_C1440( C1428 C1440 ) C1428_=_C1441( C1428 C1441 ) C1428_=_C1442( C1428 C1442 ) C1428_=_C1443( C1428 C1443 ) C1428_=_C1444( C1428 C1444 ) \nC1428_=_C1445( C1428 C1445 ) C1428_=_C1446( C1428 C1446 ) C1428_=_C2361( C1428 C2361 ) C1429_=_C1431( C1429 C1431 ) C1429_=_C1432( C1429 C1432 ) C1429_=_C1433( C1429 C1433 ) \nC1429_=_C1434( C1429 C1434 ) C1429_=_C1435( C1429 C1435 ) C1429_=_C1437( C1429 C1437 ) C1429_=_C1438( C1429 C1438 ) C1429_=_C1439( C1429 C1439 ) C1429_=_C1440( C1429 C1440 ) \nC1429_=_C1441( C1429 C1441 ) C1429_=_C1442( C1429 C1442 ) C1429_=_C1443( C1429 C1443 ) C1429_=_C1444( C1429 C1444 ) C1429_=_C1445( C1429 C1445 ) C1429_=_C1446( C1429 C1446 ) \nC1431_=_C1432( C1431 C1432 ) C1431_=_C1433( C1431 C1433 ) C1431_=_C1434( C1431 C1434 ) C1431_=_C1435( C1431 C1435 ) C1431_=_C1437( C1431 C1437 ) C1431_=_C1438( C1431 C1438 ) \nC1431_=_C1439( C1431 C1439 ) C1431_=_C1440( C1431 C1440 ) C1431_=_C1441( C1431 C1441 ) C1431_=_C1442( C1431 C1442 ) C1431_=_C1443( C1431 C1443 ) C1431_=_C1444( C1431 C1444 ) \nC1431_=_C1445( C1431 C1445 ) C1431_=_C1446( C1431 C1446 ) C1432_=_C1433( C1432 C1433 ) C1432_=_C1434( C1432 C1434 ) C1432_=_C1435( C1432 C1435 ) C1432_=_C1437( C1432 C1437 ) \nC1432_=_C1438( C1432 C1438 ) C1432_=_C1439( C1432 C1439 ) C1432_=_C1440( C1432 C1440 ) C1432_=_C1441( C1432 C1441 ) C1432_=_C1442( C1432 C1442 ) C1432_=_C1443( C1432 C1443 ) \nC1432_=_C1444( C1432 C1444 ) C1432_=_C1445( C1432 C1445 ) C1432_=_C1446( C1432 C1446 ) C1432_=_C3033( C1432 C3033 ) C1433_=_C1434( C1433 C1434 ) C1433_=_C1435( C1433 C1435 ) \nC1433_=_C1437( C1433 C1437 ) C1433_=_C1438( C1433 C1438 ) C1433_=_C1439( C1433 C1439 ) C1433_=_C1440( C1433 C1440 ) C1433_=_C1441( C1433 C1441 ) C1433_=_C1442( C1433 C1442 ) \nC1433_=_C1443( C1433 C1443 ) C1433_=_C1444( C1433 C1444 ) C1433_=_C1445( C1433 C1445 ) C1433_=_C1446( C1433 C1446 ) C1434_=_C1435( C1434 C1435 ) C1434_=_C1437( C1434 C1437 ) \nC1434_=_C1438( C1434 C1438 ) C1434_=_C1439( C1434 C1439 ) C1434_=_C1440( C1434 C1440 ) C1434_=_C1441( C1434 C1441 ) C1434_=_C1442( C1434 C1442 ) C1434_=_C1443( C1434 C1443 ) \nC1434_=_C1444( C1434 C1444 ) C1434_=_C1445( C1434 C1445 ) C1434_=_C1446( C1434 C1446 ) C1434_=_C2597( C1434 C2597 ) C1434_=_C3229( C1434 C3229 ) C1434_=_C3239( C1434 C3239 ) \nC1434_=_C3243( C1434 C3243 ) C1435_=_C1437( C1435 C1437 ) C1435_=_C1438( C1435 C1438 ) C1435_=_C1439( C1435 C1439 ) C1435_=_C1440( C1435 C1440 ) C1435_=_C1441( C1435 C1441 ) \nC1435_=_C1442( C1435 C1442 ) C1435_=_C1443( C1435 C1443 ) C1435_=_C1444( C1435 C1444 ) C1435_=_C1445( C1435 C1445 ) C1435_=_C1446( C1435 C1446 ) C1437_=_C1438( C1437 C1438 ) \nC1437_=_C1439( C1437 C1439 ) C1437_=_C1440( C1437 C1440 ) C1437_=_C1441( C1437 C1441 ) C1437_=_C1442( C1437 C1442 ) C1437_=_C1443( C1437 C1443 ) C1437_=_C1444( C1437 C1444 ) \nC1437_=_C1445( C1437 C1445 ) C1437_=_C1446( C1437 C1446 ) C1438_=_C1439( C1438 C1439 ) C1438_=_C1440( C1438 C1440 ) C1438_=_C1441( C1438 C1441 ) C1438_=_C1442( C1438 C1442 ) \nC1438_=_C1443( C1438 C1443 ) C1438_=_C1444( C1438 C1444 ) C1438_=_C1445( C1438 C1445 ) C1438_=_C1446( C1438 C1446 ) C1439_=_C1440( C1439 C1440 ) C1439_=_C1441( C1439 C1441 ) \nC1439_=_C1442( C1439 C1442 ) C1439_=_C1443( C1439 C1443 ) C1439_=_C1444( C1439 C1444 ) C1439_=_C1445( C1439 C1445 ) C1439_=_C1446( C1439 C1446 ) C1440_=_C1441( C1440 C1441 ) \nC1440_=_C1442( C1440 C1442 ) C1440_=_C1443( C1440 C1443 ) C1440_=_C1444( C1440 C1444 ) C1440_=_C1445( C1440 C1445 ) C1440_=_C1446( C1440 C1446 ) C1441_=_C1442( C1441 C1442 ) \nC1441_=_C1443( C1441 C1443 ) C1441_=_C1444( C1441 C1444 ) C1441_=_C1445( C1441 C1445 ) C1441_=_C1446( C1441 C1446 ) C1441_=_C2604( C1441 C2604 ) C1441_=_C3369( C1441 C3369 ) \nC1441_=_C3987( C1441 C3987 ) C1442_=_C1443( C1442 C1443 ) C1442_=_C1444( C1442 C1444 ) C1442_=_C1445( C1442 C1445 ) C1442_=_C1446( C1442 C1446 ) C1443_=_C1444( C1443 C1444 ) \nC1443_=_C1445( C1443 C1445 ) C1443_=_C1446( C1443 C1446 ) C1443_=_C2607( C1443 C2607 ) C1444_=_C1445( C1444 C1445 ) C1444_=_C1446( C1444 C1446 ) C1444_=_C2013( C1444 C2013 ) \nC1444_=_C4088( C1444 C4088 ) C1445_=_C1446( C1445 C1446 ) C1538_=_C1567( C1538 C1567 ) C1538_=_C2176( C1538 C2176 ) C1538_=_C2914( C1538 C2914 ) C1538_=_C2978( C1538 C2978 ) \nC1538_=_C3243( C1538 C3243 ) C1538_=_C3274( C1538 C3274 ) C1538_=_C3403( C1538 C3403 ) C1538_=_C3519( C1538 C3519 ) C1538_=_C3620( C1538 C3620 ) C1538_=_C3708( C1538 C3708 ) \nC1538_=_C3740( C1538 C3740 ) C1538_=_C3765( C1538 C3765 ) C1538_=_C3908( C1538 C3908 ) C1538_=_C3987( C1538 C3987 ) C1538_=_C4036( C1538 C4036 ) C1538_=_C4050( C1538 C4050 ) \nC1538_=_C4075( C1538 C4075 ) C1538_=_C4088( C1538 C4088 ) C1538_=_C4103( C1538 C4103 ) C1553_=_C1567( C1553 C1567 ) C1553_=_C2187( C1553 C2187 ) C1553_=_C2326( C1553 C2326 ) \nC1553_=_C3152( C1553 C3152 ) C1553_=_C3391( C1553 C3391 ) C1553_=_C3404( C1553 C3404 ) C1553_=_C3505( C1553 C3505 ) C1553_=_C3506( C1553 C3506 ) C1553_=_C3507( C1553 C3507 ) \nC1553_=_C3508( C1553 C3508 ) C1553_=_C3509( C1553 C3509 ) C1553_=_C3510( C1553 C3510 ) C1553_=_C3511( C1553 C3511 ) C1553_=_C3512( C1553 C3512 ) C1553_=_C3513( C1553 C3513 ) \nC1553_=_C3514( C1553 C3514 ) C1553_=_C3515( C1553 C3515 ) C1553_=_C3516( C1553 C3516 ) C1553_=_C3518( C1553 C3518 ) C1553_=_C3519( C1553 C3519 ) C1567_=_C2176( C1567 C2176 ) \nC1567_=_C2914( C1567 C2914 ) C1567_=_C2978( C1567 C2978 ) C1567_=_C3243( C1567 C3243 ) C1567_=_C3274( C1567 C3274 ) C1567_=_C3403( C1567 C3403 ) C1567_=_C3519( C1567 C3519 ) \nC1567_=_C3620( C1567 C3620 ) C1567_=_C3708( C1567 C3708 ) C1567_=_C3740( C1567 C3740 ) C1567_=_C3765( C1567 C3765 ) C1567_=_C3908( C1567 C3908 ) C1567_=_C3987( C1567 C3987 ) \nC1567_=_C4036( C1567 C4036 ) C1567_=_C4050( C1567 C4050 ) C1567_=_C4075( C1567 C4075 ) C1567_=_C4088( C1567 C4088 ) C1567_=_C4103( C1567 C4103 ) C1599_=_C1686( C1599 C1686 ) \nC1599_=_C3023( C1599 C3023 ) C1599_=_C3033( C1599 C3033 ) C1599_=_C3090( C1599 C3090 ) C1599_=_C3229( C1599 C3229 ) C1599_=_C3366( C1599 C3366 ) C1599_=_C3367( C1599 C3367 ) \nC1599_=_C3368( C1599 C3368 ) C1599_=_C3369( C1599 C3369 ) C1599_=_C3370( C1599 C3370 ) C1599_=_C3371( C1599 C3371 ) C1599_=_C3372( C1599 C3372 ) C1599_=_C3373( C1599 C3373 ) \nC1640_=_C1731( C1640 C1731 ) C1640_=_C1774( C1640 C1774 ) C1640_=_C1869( C1640 C1869 ) C1640_=_C2513( C1640 C2513 ) C1640_=_C2529( C1640 C2529 ) C1640_=_C2578( C1640 C2578 ) \nC1640_=_C2594( C1640 C2594 ) C1640_=_C2595( C1640 C2595 ) C1640_=_C2596( C1640 C2596 ) C1640_=_C2597( C1640 C2597 ) C1640_=_C2599( C1640 C2599 ) C1640_=_C2600( C1640 C2600 ) \nC1640_=_C2601( C1640 C2601 ) C1640_=_C2602( C1640 C2602 ) C1640_=_C2603( C1640 C2603 ) C1640_=_C2604( C1640 C2604 ) C1640_=_C2605( C1640 C2605 ) C1640_=_C2606( C1640 C2606 ) \nC1640_=_C2607( C1640 C2607 ) C1640_=_C2608( C1640 C2608 ) C1686_=_C3023( C1686 C3023 ) C1686_=_C3033( C1686 C3033 ) C1686_=_C3090( C1686 C3090 ) C1686_=_C3229( C1686 C3229 ) \nC1686_=_C3366( C1686 C3366 ) C1686_=_C3367( C1686 C3367 ) C1686_=_C3368( C1686 C3368 ) C1686_=_C3369( C1686 C3369 ) C1686_=_C3370( C1686 C3370 ) C1686_=_C3371( C1686 C3371 ) \nC1686_=_C3372( C1686 C3372 ) C1686_=_C3373( C1686 C3373 ) C1731_=_C1774( C1731 C1774 ) C1731_=_C1869( C1731 C1869 ) C1731_=_C2513( C1731 C2513 ) C1731_=_C2529( C1731 C2529 ) \nC1731_=_C2578( C1731 C2578 ) C1731_=_C2594( C1731 C2594 ) C1731_=_C2595( C1731 C2595 ) C1731_=_C2596( C1731 C2596 ) C1731_=_C2597( C1731 C2597 ) C1731_=_C2599( C1731 C2599 ) \nC1731_=_C2600( C1731 C2600 ) C1731_=_C2601( C1731 C2601 ) C1731_=_C2602( C1731 C2602 ) C1731_=_C2603( C1731 C2603 ) C1731_=_C2604( C1731 C2604 ) C1731_=_C2605( C1731 C2605 ) \nC1731_=_C2606( C1731 C2606 ) C1731_=_C2607( C1731 C2607 ) C1731_=_C2608( C1731 C2608 ) C1774_=_C1869( C1774 C1869 ) C1774_=_C2513( C1774 C2513 ) C1774_=_C2529( C1774 C2529 ) \nC1774_=_C2578( C1774 C2578 ) C1774_=_C2594( C1774 C2594 ) C1774_=_C2595( C1774 C2595 ) C1774_=_C2596( C1774 C2596 ) C1774_=_C2597( C1774 C2597 ) C1774_=_C2599( C1774 C2599 ) \nC1774_=_C2600( C1774 C2600 ) C1774_=_C2601( C1774 C2601 ) C1774_=_C2602( C1774 C2602 ) C1774_=_C2603( C1774 C2603 ) C1774_=_C2604(</w:t>
      </w:r>
    </w:p>
    <w:p>
      <w:pPr>
        <w:pStyle w:val="PreformattedText"/>
        <w:bidi w:val="0"/>
        <w:spacing w:before="0" w:after="0"/>
        <w:jc w:val="left"/>
        <w:rPr/>
      </w:pPr>
      <w:r>
        <w:rPr/>
        <w:t xml:space="preserve"> </w:t>
      </w:r>
      <w:r>
        <w:rPr/>
        <w:t>C1774 C2604 ) C1774_=_C2605( C1774 C2605 ) \nC1774_=_C2606( C1774 C2606 ) C1774_=_C2607( C1774 C2607 ) C1774_=_C2608( C1774 C2608 ) C1869_=_C2513( C1869 C2513 ) C1869_=_C2529( C1869 C2529 ) C1869_=_C2578( C1869 C2578 ) \nC1869_=_C2594( C1869 C2594 ) C1869_=_C2595( C1869 C2595 ) C1869_=_C2596( C1869 C2596 ) C1869_=_C2597( C1869 C2597 ) C1869_=_C2599( C1869 C2599 ) C1869_=_C2600( C1869 C2600 ) \nC1869_=_C2601( C1869 C2601 ) C1869_=_C2602( C1869 C2602 ) C1869_=_C2603( C1869 C2603 ) C1869_=_C2604( C1869 C2604 ) C1869_=_C2605( C1869 C2605 ) C1869_=_C2606( C1869 C2606 ) \nC1869_=_C2607( C1869 C2607 ) C1869_=_C2608( C1869 C2608 ) C1886_=_C2000( C1886 C2000 ) C1886_=_C2001( C1886 C2001 ) C1886_=_C2002( C1886 C2002 ) C1886_=_C2004( C1886 C2004 ) \nC1886_=_C2005( C1886 C2005 ) C1886_=_C2006( C1886 C2006 ) C1886_=_C2007( C1886 C2007 ) C1886_=_C2008( C1886 C2008 ) C1886_=_C2009( C1886 C2009 ) C1886_=_C2010( C1886 C2010 ) \nC1886_=_C2011( C1886 C2011 ) C1886_=_C2012( C1886 C2012 ) C1886_=_C2013( C1886 C2013 ) C1886_=_C2015( C1886 C2015 ) C1886_=_C2016( C1886 C2016 ) C1976_=_C2316( C1976 C2316 ) \nC1976_=_C2361( C1976 C2361 ) C1976_=_C3239( C1976 C3239 ) C1976_=_C3552( C1976 C3552 ) C1976_=_C3587( C1976 C3587 ) C1976_=_C3629( C1976 C3629 ) C1976_=_C3835( C1976 C3835 ) \nC1976_=_C3883( C1976 C3883 ) C1976_=_C3913( C1976 C3913 ) C1976_=_C3921( C1976 C3921 ) C1976_=_C4019( C1976 C4019 ) C1976_=_C4025( C1976 C4025 ) C1976_=_C4048( C1976 C4048 ) \nC1976_=_C4052( C1976 C4052 ) C1976_=_C4106( C1976 C4106 ) C1976_=_C4107( C1976 C4107 ) C2000_=_C2001( C2000 C2001 ) C2000_=_C2002( C2000 C2002 ) C2000_=_C2004( C2000 C2004 ) \nC2000_=_C2005( C2000 C2005 ) C2000_=_C2006( C2000 C2006 ) C2000_=_C2007( C2000 C2007 ) C2000_=_C2008( C2000 C2008 ) C2000_=_C2009( C2000 C2009 ) C2000_=_C2010( C2000 C2010 ) \nC2000_=_C2011( C2000 C2011 ) C2000_=_C2012( C2000 C2012 ) C2000_=_C2013( C2000 C2013 ) C2000_=_C2015( C2000 C2015 ) C2000_=_C2016( C2000 C2016 ) C2001_=_C2002( C2001 C2002 ) \nC2001_=_C2004( C2001 C2004 ) C2001_=_C2005( C2001 C2005 ) C2001_=_C2006( C2001 C2006 ) C2001_=_C2007( C2001 C2007 ) C2001_=_C2008( C2001 C2008 ) C2001_=_C2009( C2001 C2009 ) \nC2001_=_C2010( C2001 C2010 ) C2001_=_C2011( C2001 C2011 ) C2001_=_C2012( C2001 C2012 ) C2001_=_C2013( C2001 C2013 ) C2001_=_C2015( C2001 C2015 ) C2001_=_C2016( C2001 C2016 ) \nC2002_=_C2004( C2002 C2004 ) C2002_=_C2005( C2002 C2005 ) C2002_=_C2006( C2002 C2006 ) C2002_=_C2007( C2002 C2007 ) C2002_=_C2008( C2002 C2008 ) C2002_=_C2009( C2002 C2009 ) \nC2002_=_C2010( C2002 C2010 ) C2002_=_C2011( C2002 C2011 ) C2002_=_C2012( C2002 C2012 ) C2002_=_C2013( C2002 C2013 ) C2002_=_C2015( C2002 C2015 ) C2002_=_C2016( C2002 C2016 ) \nC2004_=_C2005( C2004 C2005 ) C2004_=_C2006( C2004 C2006 ) C2004_=_C2007( C2004 C2007 ) C2004_=_C2008( C2004 C2008 ) C2004_=_C2009( C2004 C2009 ) C2004_=_C2010( C2004 C2010 ) \nC2004_=_C2011( C2004 C2011 ) C2004_=_C2012( C2004 C2012 ) C2004_=_C2013( C2004 C2013 ) C2004_=_C2015( C2004 C2015 ) C2004_=_C2016( C2004 C2016 ) C2004_=_C3505( C2004 C3505 ) \nC2004_=_C3552( C2004 C3552 ) C2005_=_C2006( C2005 C2006 ) C2005_=_C2007( C2005 C2007 ) C2005_=_C2008( C2005 C2008 ) C2005_=_C2009( C2005 C2009 ) C2005_=_C2010( C2005 C2010 ) \nC2005_=_C2011( C2005 C2011 ) C2005_=_C2012( C2005 C2012 ) C2005_=_C2013( C2005 C2013 ) C2005_=_C2015( C2005 C2015 ) C2005_=_C2016( C2005 C2016 ) C2005_=_C3506( C2005 C3506 ) \nC2005_=_C3620( C2005 C3620 ) C2006_=_C2007( C2006 C2007 ) C2006_=_C2008( C2006 C2008 ) C2006_=_C2009( C2006 C2009 ) C2006_=_C2010( C2006 C2010 ) C2006_=_C2011( C2006 C2011 ) \nC2006_=_C2012( C2006 C2012 ) C2006_=_C2013( C2006 C2013 ) C2006_=_C2015( C2006 C2015 ) C2006_=_C2016( C2006 C2016 ) C2006_=_C3507( C2006 C3507 ) C2006_=_C3629( C2006 C3629 ) \nC2007_=_C2008( C2007 C2008 ) C2007_=_C2009( C2007 C2009 ) C2007_=_C2010( C2007 C2010 ) C2007_=_C2011( C2007 C2011 ) C2007_=_C2012( C2007 C2012 ) C2007_=_C2013( C2007 C2013 ) \nC2007_=_C2015( C2007 C2015 ) C2007_=_C2016( C2007 C2016 ) C2007_=_C3509( C2007 C3509 ) C2007_=_C3883( C2007 C3883 ) C2008_=_C2009( C2008 C2009 ) C2008_=_C2010( C2008 C2010 ) \nC2008_=_C2011( C2008 C2011 ) C2008_=_C2012( C2008 C2012 ) C2008_=_C2013( C2008 C2013 ) C2008_=_C2015( C2008 C2015 ) C2008_=_C2016( C2008 C2016 ) C2009_=_C2010( C2009 C2010 ) \nC2009_=_C2011( C2009 C2011 ) C2009_=_C2012( C2009 C2012 ) C2009_=_C2013( C2009 C2013 ) C2009_=_C2015( C2009 C2015 ) C2009_=_C2016( C2009 C2016 ) C2010_=_C2011( C2010 C2011 ) \nC2010_=_C2012( C2010 C2012 ) C2010_=_C2013( C2010 C2013 ) C2010_=_C2015( C2010 C2015 ) C2010_=_C2016( C2010 C2016 ) C2011_=_C2012( C2011 C2012 ) C2011_=_C2013( C2011 C2013 ) \nC2011_=_C2015( C2011 C2015 ) C2011_=_C2016( C2011 C2016 ) C2011_=_C3510( C2011 C3510 ) C2011_=_C4025( C2011 C4025 ) C2012_=_C2013( C2012 C2013 ) C2012_=_C2015( C2012 C2015 ) \nC2012_=_C2016( C2012 C2016 ) C2012_=_C3513( C2012 C3513 ) C2012_=_C4052( C2012 C4052 ) C2013_=_C2015( C2013 C2015 ) C2013_=_C2016( C2013 C2016 ) C2013_=_C4088( C2013 C4088 ) \nC2015_=_C2016( C2015 C2016 ) C2016_=_C3518( C2016 C3518 ) C2016_=_C4107( C2016 C4107 ) C2176_=_C2914( C2176 C2914 ) C2176_=_C2978( C2176 C2978 ) C2176_=_C3243( C2176 C3243 ) \nC2176_=_C3274( C2176 C3274 ) C2176_=_C3403( C2176 C3403 ) C2176_=_C3519( C2176 C3519 ) C2176_=_C3620( C2176 C3620 ) C2176_=_C3708( C2176 C3708 ) C2176_=_C3740( C2176 C3740 ) \nC2176_=_C3765( C2176 C3765 ) C2176_=_C3908( C2176 C3908 ) C2176_=_C3987( C2176 C3987 ) C2176_=_C4036( C2176 C4036 ) C2176_=_C4050( C2176 C4050 ) C2176_=_C4075( C2176 C4075 ) \nC2176_=_C4088( C2176 C4088 ) C2176_=_C4103( C2176 C4103 ) C2187_=_C2326( C2187 C2326 ) C2187_=_C3152( C2187 C3152 ) C2187_=_C3391( C2187 C3391 ) C2187_=_C3404( C2187 C3404 ) \nC2187_=_C3505( C2187 C3505 ) C2187_=_C3506( C2187 C3506 ) C2187_=_C3507( C2187 C3507 ) C2187_=_C3508( C2187 C3508 ) C2187_=_C3509( C2187 C3509 ) C2187_=_C3510( C2187 C3510 ) \nC2187_=_C3511( C2187 C3511 ) C2187_=_C3512( C2187 C3512 ) C2187_=_C3513( C2187 C3513 ) C2187_=_C3514( C2187 C3514 ) C2187_=_C3515( C2187 C3515 ) C2187_=_C3516( C2187 C3516 ) \nC2187_=_C3518( C2187 C3518 ) C2187_=_C3519( C2187 C3519 ) C2316_=_C2361( C2316 C2361 ) C2316_=_C3239( C2316 C3239 ) C2316_=_C3552( C2316 C3552 ) C2316_=_C3587( C2316 C3587 ) \nC2316_=_C3629( C2316 C3629 ) C2316_=_C3835( C2316 C3835 ) C2316_=_C3883( C2316 C3883 ) C2316_=_C3913( C2316 C3913 ) C2316_=_C3921( C2316 C3921 ) C2316_=_C4019( C2316 C4019 ) \nC2316_=_C4025( C2316 C4025 ) C2316_=_C4048( C2316 C4048 ) C2316_=_C4052( C2316 C4052 ) C2316_=_C4106( C2316 C4106 ) C2316_=_C4107( C2316 C4107 ) C2326_=_C3152( C2326 C3152 ) \nC2326_=_C3391( C2326 C3391 ) C2326_=_C3404( C2326 C3404 ) C2326_=_C3505( C2326 C3505 ) C2326_=_C3506( C2326 C3506 ) C2326_=_C3507( C2326 C3507 ) C2326_=_C3508( C2326 C3508 ) \nC2326_=_C3509( C2326 C3509 ) C2326_=_C3510( C2326 C3510 ) C2326_=_C3511( C2326 C3511 ) C2326_=_C3512( C2326 C3512 ) C2326_=_C3513( C2326 C3513 ) C2326_=_C3514( C2326 C3514 ) \nC2326_=_C3515( C2326 C3515 ) C2326_=_C3516( C2326 C3516 ) C2326_=_C3518( C2326 C3518 ) C2326_=_C3519( C2326 C3519 ) C2361_=_C3239( C2361 C3239 ) C2361_=_C3552( C2361 C3552 ) \nC2361_=_C3587( C2361 C3587 ) C2361_=_C3629( C2361 C3629 ) C2361_=_C3835( C2361 C3835 ) C2361_=_C3883( C2361 C3883 ) C2361_=_C3913( C2361 C3913 ) C2361_=_C3921( C2361 C3921 ) \nC2361_=_C4019( C2361 C4019 ) C2361_=_C4025( C2361 C4025 ) C2361_=_C4048( C2361 C4048 ) C2361_=_C4052( C2361 C4052 ) C2361_=_C4106( C2361 C4106 ) C2361_=_C4107( C2361 C4107 ) \nC2513_=_C2529( C2513 C2529 ) C2513_=_C2578( C2513 C2578 ) C2513_=_C2594( C2513 C2594 ) C2513_=_C2595( C2513 C2595 ) C2513_=_C2596( C2513 C2596 ) C2513_=_C2597( C2513 C2597 ) \nC2513_=_C2599( C2513 C2599 ) C2513_=_C2600( C2513 C2600 ) C2513_=_C2601( C2513 C2601 ) C2513_=_C2602( C2513 C2602 ) C2513_=_C2603( C2513 C2603 ) C2513_=_C2604( C2513 C2604 ) \nC2513_=_C2605( C2513 C2605 ) C2513_=_C2606( C2513 C2606 ) C2513_=_C2607( C2513 C2607 ) C2513_=_C2608( C2513 C2608 ) C2529_=_C2578( C2529 C2578 ) C2529_=_C2594( C2529 C2594 ) \nC2529_=_C2595( C2529 C2595 ) C2529_=_C2596( C2529 C2596 ) C2529_=_C2597( C2529 C2597 ) C2529_=_C2599( C2529 C2599 ) C2529_=_C2600( C2529 C2600 ) C2529_=_C2601( C2529 C2601 ) \nC2529_=_C2602( C2529 C2602 ) C2529_=_C2603( C2529 C2603 ) C2529_=_C2604( C2529 C2604 ) C2529_=_C2605( C2529 C2605 ) C2529_=_C2606( C2529 C2606 ) C2529_=_C2607( C2529 C2607 ) \nC2529_=_C2608( C2529 C2608 ) C2578_=_C2594( C2578 C2594 ) C2578_=_C2595( C2578 C2595 ) C2578_=_C2596( C2578 C2596 ) C2578_=_C2597( C2578 C2597 ) C2578_=_C2599( C2578 C2599 ) \nC2578_=_C2600( C2578 C2600 ) C2578_=_C2601( C2578 C2601 ) C2578_=_C2602( C2578 C2602 ) C2578_=_C2603( C2578 C2603 ) C2578_=_C2604( C2578 C2604 ) C2578_=_C2605( C2578 C2605 ) \nC2578_=_C2606( C2578 C2606 ) C2578_=_C2607( C2578 C2607 ) C2578_=_C2608( C2578 C2608 ) C2594_=_C2595( C2594 C2595 ) C2594_=_C2596( C2594 C2596 ) C2594_=_C2597( C2594 C2597 ) \nC2594_=_C2599( C2594 C2599 ) C2594_=_C2600( C2594 C2600 ) C2594_=_C2601( C2594 C2601 ) C2594_=_C2602( C2594 C2602 ) C2594_=_C2603( C2594 C2603 ) C2594_=_C2604( C2594 C2604 ) \nC2594_=_C2605( C2594 C2605 ) C2594_=_C2606( C2594 C2606 ) C2594_=_C2607( C2594 C2607 ) C2594_=_C2608( C2594 C2608 ) C2595_=_C2596( C2595 C2596 ) C2595_=_C2597( C2595 C2597 ) \nC2595_=_C2599( C2595 C2599 ) C2595_=_C2600( C2595 C2600 ) C2595_=_C2601( C2595 C2601 ) C2595_=_C2602( C2595 C2602 ) C2595_=_C2603( C2595 C2603 ) C2595_=_C2604( C2595 C2604 ) \nC2595_=_C2605( C2595 C2605 ) C2595_=_C2606( C2595 C2606 ) C2595_=_C2607( C2595 C2607 ) C2595_=_C2608( C2595 C2608 ) C2596_=_C2597( C2596 C2597 ) C2596_=_C2599( C2596 C2599 ) \nC2596_=_C2600( C2596 C2600 ) C2596_=_C2601( C2596 C2601 ) C2596_=_C2602( C2596 C2602 ) C2596_=_C2603( C2596 C2603 ) C2596_=_C2604( C2596 C2604 ) C2596_=_C2605( C2596 C2605 ) \nC2596_=_C2606( C2596 C2606 ) C2596_=_C2607( C2596 C2607 ) C2596_=_C2608( C2596 C2608 ) C2597_=_C2599( C2597 C2599 ) C2597_=_C2600( C2597 C2600 ) C2597_=_C2601( C2597 C2601 ) \nC2597_=_C2602(</w:t>
      </w:r>
    </w:p>
    <w:p>
      <w:pPr>
        <w:pStyle w:val="PreformattedText"/>
        <w:bidi w:val="0"/>
        <w:spacing w:before="0" w:after="0"/>
        <w:jc w:val="left"/>
        <w:rPr/>
      </w:pPr>
      <w:r>
        <w:rPr/>
        <w:t xml:space="preserve"> </w:t>
      </w:r>
      <w:r>
        <w:rPr/>
        <w:t>C2597 C2602 ) C2597_=_C2603( C2597 C2603 ) C2597_=_C2604( C2597 C2604 ) C2597_=_C2605( C2597 C2605 ) C2597_=_C2606( C2597 C2606 ) C2597_=_C2607( C2597 C2607 ) \nC2597_=_C2608( C2597 C2608 ) C2597_=_C3229( C2597 C3229 ) C2597_=_C3239( C2597 C3239 ) C2597_=_C3243( C2597 C3243 ) C2599_=_C2600( C2599 C2600 ) C2599_=_C2601( C2599 C2601 ) \nC2599_=_C2602( C2599 C2602 ) C2599_=_C2603( C2599 C2603 ) C2599_=_C2604( C2599 C2604 ) C2599_=_C2605( C2599 C2605 ) C2599_=_C2606( C2599 C2606 ) C2599_=_C2607( C2599 C2607 ) \nC2599_=_C2608( C2599 C2608 ) C2600_=_C2601( C2600 C2601 ) C2600_=_C2602( C2600 C2602 ) C2600_=_C2603( C2600 C2603 ) C2600_=_C2604( C2600 C2604 ) C2600_=_C2605( C2600 C2605 ) \nC2600_=_C2606( C2600 C2606 ) C2600_=_C2607( C2600 C2607 ) C2600_=_C2608( C2600 C2608 ) C2601_=_C2602( C2601 C2602 ) C2601_=_C2603( C2601 C2603 ) C2601_=_C2604( C2601 C2604 ) \nC2601_=_C2605( C2601 C2605 ) C2601_=_C2606( C2601 C2606 ) C2601_=_C2607( C2601 C2607 ) C2601_=_C2608( C2601 C2608 ) C2602_=_C2603( C2602 C2603 ) C2602_=_C2604( C2602 C2604 ) \nC2602_=_C2605( C2602 C2605 ) C2602_=_C2606( C2602 C2606 ) C2602_=_C2607( C2602 C2607 ) C2602_=_C2608( C2602 C2608 ) C2603_=_C2604( C2603 C2604 ) C2603_=_C2605( C2603 C2605 ) \nC2603_=_C2606( C2603 C2606 ) C2603_=_C2607( C2603 C2607 ) C2603_=_C2608( C2603 C2608 ) C2604_=_C2605( C2604 C2605 ) C2604_=_C2606( C2604 C2606 ) C2604_=_C2607( C2604 C2607 ) \nC2604_=_C2608( C2604 C2608 ) C2604_=_C3369( C2604 C3369 ) C2604_=_C3987( C2604 C3987 ) C2605_=_C2606( C2605 C2606 ) C2605_=_C2607( C2605 C2607 ) C2605_=_C2608( C2605 C2608 ) \nC2606_=_C2607( C2606 C2607 ) C2606_=_C2608( C2606 C2608 ) C2607_=_C2608( C2607 C2608 ) C2914_=_C2978( C2914 C2978 ) C2914_=_C3243( C2914 C3243 ) C2914_=_C3274( C2914 C3274 ) \nC2914_=_C3403( C2914 C3403 ) C2914_=_C3519( C2914 C3519 ) C2914_=_C3620( C2914 C3620 ) C2914_=_C3708( C2914 C3708 ) C2914_=_C3740( C2914 C3740 ) C2914_=_C3765( C2914 C3765 ) \nC2914_=_C3908( C2914 C3908 ) C2914_=_C3987( C2914 C3987 ) C2914_=_C4036( C2914 C4036 ) C2914_=_C4050( C2914 C4050 ) C2914_=_C4075( C2914 C4075 ) C2914_=_C4088( C2914 C4088 ) \nC2914_=_C4103( C2914 C4103 ) C2978_=_C3243( C2978 C3243 ) C2978_=_C3274( C2978 C3274 ) C2978_=_C3403( C2978 C3403 ) C2978_=_C3519( C2978 C3519 ) C2978_=_C3620( C2978 C3620 ) \nC2978_=_C3708( C2978 C3708 ) C2978_=_C3740( C2978 C3740 ) C2978_=_C3765( C2978 C3765 ) C2978_=_C3908( C2978 C3908 ) C2978_=_C3987( C2978 C3987 ) C2978_=_C4036( C2978 C4036 ) \nC2978_=_C4050( C2978 C4050 ) C2978_=_C4075( C2978 C4075 ) C2978_=_C4088( C2978 C4088 ) C2978_=_C4103( C2978 C4103 ) C3023_=_C3033( C3023 C3033 ) C3023_=_C3090( C3023 C3090 ) \nC3023_=_C3229( C3023 C3229 ) C3023_=_C3366( C3023 C3366 ) C3023_=_C3367( C3023 C3367 ) C3023_=_C3368( C3023 C3368 ) C3023_=_C3369( C3023 C3369 ) C3023_=_C3370( C3023 C3370 ) \nC3023_=_C3371( C3023 C3371 ) C3023_=_C3372( C3023 C3372 ) C3023_=_C3373( C3023 C3373 ) C3033_=_C3090( C3033 C3090 ) C3033_=_C3229( C3033 C3229 ) C3033_=_C3366( C3033 C3366 ) \nC3033_=_C3367( C3033 C3367 ) C3033_=_C3368( C3033 C3368 ) C3033_=_C3369( C3033 C3369 ) C3033_=_C3370( C3033 C3370 ) C3033_=_C3371( C3033 C3371 ) C3033_=_C3372( C3033 C3372 ) \nC3033_=_C3373( C3033 C3373 ) C3090_=_C3229( C3090 C3229 ) C3090_=_C3366( C3090 C3366 ) C3090_=_C3367( C3090 C3367 ) C3090_=_C3368( C3090 C3368 ) C3090_=_C3369( C3090 C3369 ) \nC3090_=_C3370( C3090 C3370 ) C3090_=_C3371( C3090 C3371 ) C3090_=_C3372( C3090 C3372 ) C3090_=_C3373( C3090 C3373 ) C3152_=_C3391( C3152 C3391 ) C3152_=_C3404( C3152 C3404 ) \nC3152_=_C3505( C3152 C3505 ) C3152_=_C3506( C3152 C3506 ) C3152_=_C3507( C3152 C3507 ) C3152_=_C3508( C3152 C3508 ) C3152_=_C3509( C3152 C3509 ) C3152_=_C3510( C3152 C3510 ) \nC3152_=_C3511( C3152 C3511 ) C3152_=_C3512( C3152 C3512 ) C3152_=_C3513( C3152 C3513 ) C3152_=_C3514( C3152 C3514 ) C3152_=_C3515( C3152 C3515 ) C3152_=_C3516( C3152 C3516 ) \nC3152_=_C3518( C3152 C3518 ) C3152_=_C3519( C3152 C3519 ) C3229_=_C3239( C3229 C3239 ) C3229_=_C3243( C3229 C3243 ) C3229_=_C3366( C3229 C3366 ) C3229_=_C3367( C3229 C3367 ) \nC3229_=_C3368( C3229 C3368 ) C3229_=_C3369( C3229 C3369 ) C3229_=_C3370( C3229 C3370 ) C3229_=_C3371( C3229 C3371 ) C3229_=_C3372( C3229 C3372 ) C3229_=_C3373( C3229 C3373 ) \nC3239_=_C3243( C3239 C3243 ) C3239_=_C3552( C3239 C3552 ) C3239_=_C3587( C3239 C3587 ) C3239_=_C3629( C3239 C3629 ) C3239_=_C3835( C3239 C3835 ) C3239_=_C3883( C3239 C3883 ) \nC3239_=_C3913( C3239 C3913 ) C3239_=_C3921( C3239 C3921 ) C3239_=_C4019( C3239 C4019 ) C3239_=_C4025( C3239 C4025 ) C3239_=_C4048( C3239 C4048 ) C3239_=_C4052( C3239 C4052 ) \nC3239_=_C4106( C3239 C4106 ) C3239_=_C4107( C3239 C4107 ) C3243_=_C3274( C3243 C3274 ) C3243_=_C3403( C3243 C3403 ) C3243_=_C3519( C3243 C3519 ) C3243_=_C3620( C3243 C3620 ) \nC3243_=_C3708( C3243 C3708 ) C3243_=_C3740( C3243 C3740 ) C3243_=_C3765( C3243 C3765 ) C3243_=_C3908( C3243 C3908 ) C3243_=_C3987( C3243 C3987 ) C3243_=_C4036( C3243 C4036 ) \nC3243_=_C4050( C3243 C4050 ) C3243_=_C4075( C3243 C4075 ) C3243_=_C4088( C3243 C4088 ) C3243_=_C4103( C3243 C4103 ) C3274_=_C3403( C3274 C3403 ) C3274_=_C3519( C3274 C3519 ) \nC3274_=_C3620( C3274 C3620 ) C3274_=_C3708( C3274 C3708 ) C3274_=_C3740( C3274 C3740 ) C3274_=_C3765( C3274 C3765 ) C3274_=_C3908( C3274 C3908 ) C3274_=_C3987( C3274 C3987 ) \nC3274_=_C4036( C3274 C4036 ) C3274_=_C4050( C3274 C4050 ) C3274_=_C4075( C3274 C4075 ) C3274_=_C4088( C3274 C4088 ) C3274_=_C4103( C3274 C4103 ) C3366_=_C3367( C3366 C3367 ) \nC3366_=_C3368( C3366 C3368 ) C3366_=_C3369( C3366 C3369 ) C3366_=_C3370( C3366 C3370 ) C3366_=_C3371( C3366 C3371 ) C3366_=_C3372( C3366 C3372 ) C3366_=_C3373( C3366 C3373 ) \nC3367_=_C3368( C3367 C3368 ) C3367_=_C3369( C3367 C3369 ) C3367_=_C3370( C3367 C3370 ) C3367_=_C3371( C3367 C3371 ) C3367_=_C3372( C3367 C3372 ) C3367_=_C3373( C3367 C3373 ) \nC3368_=_C3369( C3368 C3369 ) C3368_=_C3370( C3368 C3370 ) C3368_=_C3371( C3368 C3371 ) C3368_=_C3372( C3368 C3372 ) C3368_=_C3373( C3368 C3373 ) C3369_=_C3370( C3369 C3370 ) \nC3369_=_C3371( C3369 C3371 ) C3369_=_C3372( C3369 C3372 ) C3369_=_C3373( C3369 C3373 ) C3369_=_C3987( C3369 C3987 ) C3370_=_C3371( C3370 C3371 ) C3370_=_C3372( C3370 C3372 ) \nC3370_=_C3373( C3370 C3373 ) C3371_=_C3372( C3371 C3372 ) C3371_=_C3373( C3371 C3373 ) C3372_=_C3373( C3372 C3373 ) C3372_=_C3515( C3372 C3515 ) C3391_=_C3403( C3391 C3403 ) \nC3391_=_C3404( C3391 C3404 ) C3391_=_C3505( C3391 C3505 ) C3391_=_C3506( C3391 C3506 ) C3391_=_C3507( C3391 C3507 ) C3391_=_C3508( C3391 C3508 ) C3391_=_C3509( C3391 C3509 ) \nC3391_=_C3510( C3391 C3510 ) C3391_=_C3511( C3391 C3511 ) C3391_=_C3512( C3391 C3512 ) C3391_=_C3513( C3391 C3513 ) C3391_=_C3514( C3391 C3514 ) C3391_=_C3515( C3391 C3515 ) \nC3391_=_C3516( C3391 C3516 ) C3391_=_C3518( C3391 C3518 ) C3391_=_C3519( C3391 C3519 ) C3403_=_C3519( C3403 C3519 ) C3403_=_C3620( C3403 C3620 ) C3403_=_C3708( C3403 C3708 ) \nC3403_=_C3740( C3403 C3740 ) C3403_=_C3765( C3403 C3765 ) C3403_=_C3908( C3403 C3908 ) C3403_=_C3987( C3403 C3987 ) C3403_=_C4036( C3403 C4036 ) C3403_=_C4050( C3403 C4050 ) \nC3403_=_C4075( C3403 C4075 ) C3403_=_C4088( C3403 C4088 ) C3403_=_C4103( C3403 C4103 ) C3404_=_C3505( C3404 C3505 ) C3404_=_C3506( C3404 C3506 ) C3404_=_C3507( C3404 C3507 ) \nC3404_=_C3508( C3404 C3508 ) C3404_=_C3509( C3404 C3509 ) C3404_=_C3510( C3404 C3510 ) C3404_=_C3511( C3404 C3511 ) C3404_=_C3512( C3404 C3512 ) C3404_=_C3513( C3404 C3513 ) \nC3404_=_C3514( C3404 C3514 ) C3404_=_C3515( C3404 C3515 ) C3404_=_C3516( C3404 C3516 ) C3404_=_C3518( C3404 C3518 ) C3404_=_C3519( C3404 C3519 ) C3505_=_C3506( C3505 C3506 ) \nC3505_=_C3507( C3505 C3507 ) C3505_=_C3508( C3505 C3508 ) C3505_=_C3509( C3505 C3509 ) C3505_=_C3510( C3505 C3510 ) C3505_=_C3511( C3505 C3511 ) C3505_=_C3512( C3505 C3512 ) \nC3505_=_C3513( C3505 C3513 ) C3505_=_C3514( C3505 C3514 ) C3505_=_C3515( C3505 C3515 ) C3505_=_C3516( C3505 C3516 ) C3505_=_C3518( C3505 C3518 ) C3505_=_C3519( C3505 C3519 ) \nC3505_=_C3552( C3505 C3552 ) C3506_=_C3507( C3506 C3507 ) C3506_=_C3508( C3506 C3508 ) C3506_=_C3509( C3506 C3509 ) C3506_=_C3510( C3506 C3510 ) C3506_=_C3511( C3506 C3511 ) \nC3506_=_C3512( C3506 C3512 ) C3506_=_C3513( C3506 C3513 ) C3506_=_C3514( C3506 C3514 ) C3506_=_C3515( C3506 C3515 ) C3506_=_C3516( C3506 C3516 ) C3506_=_C3518( C3506 C3518 ) \nC3506_=_C3519( C3506 C3519 ) C3506_=_C3620( C3506 C3620 ) C3507_=_C3508( C3507 C3508 ) C3507_=_C3509( C3507 C3509 ) C3507_=_C3510( C3507 C3510 ) C3507_=_C3511( C3507 C3511 ) \nC3507_=_C3512( C3507 C3512 ) C3507_=_C3513( C3507 C3513 ) C3507_=_C3514( C3507 C3514 ) C3507_=_C3515( C3507 C3515 ) C3507_=_C3516( C3507 C3516 ) C3507_=_C3518( C3507 C3518 ) \nC3507_=_C3519( C3507 C3519 ) C3507_=_C3629( C3507 C3629 ) C3508_=_C3509( C3508 C3509 ) C3508_=_C3510( C3508 C3510 ) C3508_=_C3511( C3508 C3511 ) C3508_=_C3512( C3508 C3512 ) \nC3508_=_C3513( C3508 C3513 ) C3508_=_C3514( C3508 C3514 ) C3508_=_C3515( C3508 C3515 ) C3508_=_C3516( C3508 C3516 ) C3508_=_C3518( C3508 C3518 ) C3508_=_C3519( C3508 C3519 ) \nC3508_=_C3740( C3508 C3740 ) C3509_=_C3510( C3509 C3510 ) C3509_=_C3511( C3509 C3511 ) C3509_=_C3512( C3509 C3512 ) C3509_=_C3513( C3509 C3513 ) C3509_=_C3514( C3509 C3514 ) \nC3509_=_C3515( C3509 C3515 ) C3509_=_C3516( C3509 C3516 ) C3509_=_C3518( C3509 C3518 ) C3509_=_C3519( C3509 C3519 ) C3509_=_C3883( C3509 C3883 ) C3510_=_C3511( C3510 C3511 ) \nC3510_=_C3512( C3510 C3512 ) C3510_=_C3513( C3510 C3513 ) C3510_=_C3514( C3510 C3514 ) C3510_=_C3515( C3510 C3515 ) C3510_=_C3516( C3510 C3516 ) C3510_=_C3518( C3510 C3518 ) \nC3510_=_C3519( C3510 C3519 ) C3510_=_C4025( C3510 C4025 ) C3511_=_C3512( C3511 C3512 ) C3511_=_C3513( C3511 C3513 ) C3511_=_C3514( C3511 C3514 ) C3511_=_C3515( C3511 C3515 ) \nC3511_=_C3516( C3511 C3516 ) C3511_=_C3518( C3511 C3518 ) C3511_=_C3519( C3511 C3519 ) C3511_=_C4036( C3511 C4036 ) C3512_=_C3513( C3512 C3513 ) C3512_=_C3514( C3512 C3514 ) \nC3512_=_C3515( C3512 C3515 ) C3512_=_C3516( C3512 C3516 ) C3512_=_C3518(</w:t>
      </w:r>
    </w:p>
    <w:p>
      <w:pPr>
        <w:pStyle w:val="PreformattedText"/>
        <w:bidi w:val="0"/>
        <w:spacing w:before="0" w:after="0"/>
        <w:jc w:val="left"/>
        <w:rPr/>
      </w:pPr>
      <w:r>
        <w:rPr/>
        <w:t xml:space="preserve"> </w:t>
      </w:r>
      <w:r>
        <w:rPr/>
        <w:t>C3512 C3518 ) C3512_=_C3519( C3512 C3519 ) C3512_=_C4048( C3512 C4048 ) C3512_=_C4050( C3512 C4050 ) \nC3513_=_C3514( C3513 C3514 ) C3513_=_C3515( C3513 C3515 ) C3513_=_C3516( C3513 C3516 ) C3513_=_C3518( C3513 C3518 ) C3513_=_C3519( C3513 C3519 ) C3513_=_C4052( C3513 C4052 ) \nC3514_=_C3515( C3514 C3515 ) C3514_=_C3516( C3514 C3516 ) C3514_=_C3518( C3514 C3518 ) C3514_=_C3519( C3514 C3519 ) C3514_=_C4075( C3514 C4075 ) C3515_=_C3516( C3515 C3516 ) \nC3515_=_C3518( C3515 C3518 ) C3515_=_C3519( C3515 C3519 ) C3516_=_C3518( C3516 C3518 ) C3516_=_C3519( C3516 C3519 ) C3516_=_C4103( C3516 C4103 ) C3518_=_C3519( C3518 C3519 ) \nC3518_=_C4107( C3518 C4107 ) C3519_=_C3620( C3519 C3620 ) C3519_=_C3708( C3519 C3708 ) C3519_=_C3740( C3519 C3740 ) C3519_=_C3765( C3519 C3765 ) C3519_=_C3908( C3519 C3908 ) \nC3519_=_C3987( C3519 C3987 ) C3519_=_C4036( C3519 C4036 ) C3519_=_C4050( C3519 C4050 ) C3519_=_C4075( C3519 C4075 ) C3519_=_C4088( C3519 C4088 ) C3519_=_C4103( C3519 C4103 ) \nC3552_=_C3587( C3552 C3587 ) C3552_=_C3629( C3552 C3629 ) C3552_=_C3835( C3552 C3835 ) C3552_=_C3883( C3552 C3883 ) C3552_=_C3913( C3552 C3913 ) C3552_=_C3921( C3552 C3921 ) \nC3552_=_C4019( C3552 C4019 ) C3552_=_C4025( C3552 C4025 ) C3552_=_C4048( C3552 C4048 ) C3552_=_C4052( C3552 C4052 ) C3552_=_C4106( C3552 C4106 ) C3552_=_C4107( C3552 C4107 ) \nC3587_=_C3629( C3587 C3629 ) C3587_=_C3835( C3587 C3835 ) C3587_=_C3883( C3587 C3883 ) C3587_=_C3913( C3587 C3913 ) C3587_=_C3921( C3587 C3921 ) C3587_=_C4019( C3587 C4019 ) \nC3587_=_C4025( C3587 C4025 ) C3587_=_C4048( C3587 C4048 ) C3587_=_C4052( C3587 C4052 ) C3587_=_C4106( C3587 C4106 ) C3587_=_C4107( C3587 C4107 ) C3620_=_C3708( C3620 C3708 ) \nC3620_=_C3740( C3620 C3740 ) C3620_=_C3765( C3620 C3765 ) C3620_=_C3908( C3620 C3908 ) C3620_=_C3987( C3620 C3987 ) C3620_=_C4036( C3620 C4036 ) C3620_=_C4050( C3620 C4050 ) \nC3620_=_C4075( C3620 C4075 ) C3620_=_C4088( C3620 C4088 ) C3620_=_C4103( C3620 C4103 ) C3629_=_C3835( C3629 C3835 ) C3629_=_C3883( C3629 C3883 ) C3629_=_C3913( C3629 C3913 ) \nC3629_=_C3921( C3629 C3921 ) C3629_=_C4019( C3629 C4019 ) C3629_=_C4025( C3629 C4025 ) C3629_=_C4048( C3629 C4048 ) C3629_=_C4052( C3629 C4052 ) C3629_=_C4106( C3629 C4106 ) \nC3629_=_C4107( C3629 C4107 ) C3708_=_C3740( C3708 C3740 ) C3708_=_C3765( C3708 C3765 ) C3708_=_C3908( C3708 C3908 ) C3708_=_C3987( C3708 C3987 ) C3708_=_C4036( C3708 C4036 ) \nC3708_=_C4050( C3708 C4050 ) C3708_=_C4075( C3708 C4075 ) C3708_=_C4088( C3708 C4088 ) C3708_=_C4103( C3708 C4103 ) C3740_=_C3765( C3740 C3765 ) C3740_=_C3908( C3740 C3908 ) \nC3740_=_C3987( C3740 C3987 ) C3740_=_C4036( C3740 C4036 ) C3740_=_C4050( C3740 C4050 ) C3740_=_C4075( C3740 C4075 ) C3740_=_C4088( C3740 C4088 ) C3740_=_C4103( C3740 C4103 ) \nC3765_=_C3908( C3765 C3908 ) C3765_=_C3987( C3765 C3987 ) C3765_=_C4036( C3765 C4036 ) C3765_=_C4050( C3765 C4050 ) C3765_=_C4075( C3765 C4075 ) C3765_=_C4088( C3765 C4088 ) \nC3765_=_C4103( C3765 C4103 ) C3835_=_C3883( C3835 C3883 ) C3835_=_C3913( C3835 C3913 ) C3835_=_C3921( C3835 C3921 ) C3835_=_C4019( C3835 C4019 ) C3835_=_C4025( C3835 C4025 ) \nC3835_=_C4048( C3835 C4048 ) C3835_=_C4052( C3835 C4052 ) C3835_=_C4106( C3835 C4106 ) C3835_=_C4107( C3835 C4107 ) C3883_=_C3913( C3883 C3913 ) C3883_=_C3921( C3883 C3921 ) \nC3883_=_C4019( C3883 C4019 ) C3883_=_C4025( C3883 C4025 ) C3883_=_C4048( C3883 C4048 ) C3883_=_C4052( C3883 C4052 ) C3883_=_C4106( C3883 C4106 ) C3883_=_C4107( C3883 C4107 ) \nC3908_=_C3987( C3908 C3987 ) C3908_=_C4036( C3908 C4036 ) C3908_=_C4050( C3908 C4050 ) C3908_=_C4075( C3908 C4075 ) C3908_=_C4088( C3908 C4088 ) C3908_=_C4103( C3908 C4103 ) \nC3913_=_C3921( C3913 C3921 ) C3913_=_C4019( C3913 C4019 ) C3913_=_C4025( C3913 C4025 ) C3913_=_C4048( C3913 C4048 ) C3913_=_C4052( C3913 C4052 ) C3913_=_C4106( C3913 C4106 ) \nC3913_=_C4107( C3913 C4107 ) C3921_=_C4019( C3921 C4019 ) C3921_=_C4025( C3921 C4025 ) C3921_=_C4048( C3921 C4048 ) C3921_=_C4052( C3921 C4052 ) C3921_=_C4106( C3921 C4106 ) \nC3921_=_C4107( C3921 C4107 ) C3987_=_C4036( C3987 C4036 ) C3987_=_C4050( C3987 C4050 ) C3987_=_C4075( C3987 C4075 ) C3987_=_C4088( C3987 C4088 ) C3987_=_C4103( C3987 C4103 ) \nC4019_=_C4025( C4019 C4025 ) C4019_=_C4048( C4019 C4048 ) C4019_=_C4052( C4019 C4052 ) C4019_=_C4106( C4019 C4106 ) C4019_=_C4107( C4019 C4107 ) C4025_=_C4048( C4025 C4048 ) \nC4025_=_C4052( C4025 C4052 ) C4025_=_C4106( C4025 C4106 ) C4025_=_C4107( C4025 C4107 ) C4036_=_C4050( C4036 C4050 ) C4036_=_C4075( C4036 C4075 ) C4036_=_C4088( C4036 C4088 ) \nC4036_=_C4103( C4036 C4103 ) C4048_=_C4050( C4048 C4050 ) C4048_=_C4052( C4048 C4052 ) C4048_=_C4106( C4048 C4106 ) C4048_=_C4107( C4048 C4107 ) C4050_=_C4075( C4050 C4075 ) \nC4050_=_C4088( C4050 C4088 ) C4050_=_C4103( C4050 C4103 ) C4052_=_C4106( C4052 C4106 ) C4052_=_C4107( C4052 C4107 ) C4075_=_C4088( C4075 C4088 ) C4075_=_C4103( C4075 C4103 ) \nC4088_=_C4103( C4088 C4103 ) C4106_=_C4107( C4106 C4107 ) "];104-&gt;149[label="190: C18 C39 C41 C43 C47 \nC50 C60 C62 C64 C67 C73 \nC74 C94 C143 C163 C172 C183 \nC199 C200 C201 C204 C206 C211 \nC212 C219 C223 C233 C244 C281 \nC283 C285 C290 C293 C321 C334 \nC347 C364 C399 C504 C521 C804 \nC808 C817 C837 C896 C959 C962 \nC963 C965 C966 C968 C970 C971 \nC972 C973 C974 C975 C976 C978 \nC1016 C1073 C1132 C1200 C1282 C1314 \nC1426 C1427 C1428 C1429 C1431 C1432 \nC1433 C1434 C1435 C1437 C1438 C1439 \nC1440 C1441 C1442 C1443 C1444 C1445 \nC1446 C1538 C1553 C1567 C1599 C1640 \nC1686 C1731 C1774 C1869 C1886 C1976 \nC2000 C2001 C2002 C2004 C2005 C2006 \nC2007 C2008 C2009 C2010 C2011 C2012 \nC2013 C2015 C2016 C2176 C2187 C2316 \nC2326 C2361 C2513 C2529 C2578 C2594 \nC2595 C2596 C2597 C2599 C2600 C2601 \nC2602 C2603 C2604 C2605 C2606 C2607 \nC2608 C2914 C2978 C3023 C3033 C3090 \nC3152 C3229 C3239 C3243 C3274 C3366 \nC3367 C3368 C3369 C3370 C3371 C3372 \nC3373 C3391 C3403 C3404 C3505 C3506 \nC3507 C3508 C3509 C3510 C3511 C3512 \nC3513 C3514 C3515 C3516 C3518 C3552 \nC3587 C3620 C3629 C3708 C3740 C3765 \nC3835 C3883 C3908 C3913 C3921 C3987 \nC4019 C4025 C4036 C4048 C4050 C4052 \nC4075 C4088 C4103 C4106 C4107 \n2323: C18_=_C47 ,C18_=_C67 ,C18_=_C206 ,C18_=_C223 ,C18_=_C290 ,\nC18_=_C837 ,C18_=_C896 ,C18_=_C1200 ,C18_=_C1314 ,C18_=_C1599 ,C18_=_C1686 ,\nC18_=_C3023 ,C18_=_C3033 ,C18_=_C3090 ,C18_=_C3229 ,C18_=_C3366 ,C18_=_C3367 ,\nC18_=_C3368 ,C18_=_C3369 ,C18_=_C3370 ,C18_=_C3371 ,C18_=_C3372 ,C18_=_C3373 ,\nC39_=_C41 ,C39_=_C43 ,C39_=_C47 ,C39_=_C50 ,C39_=_C60 ,C39_=_C199 ,\nC39_=_C281 ,C39_=_C504 ,C39_=_C804 ,C39_=_C959 ,C39_=_C962 ,C39_=_C963 ,\nC39_=_C965 ,C39_=_C966 ,C39_=_C968 ,C39_=_C970 ,C39_=_C971 ,C39_=_C972 ,\nC39_=_C973 ,C39_=_C974 ,C39_=_C975 ,C39_=_C976 ,C39_=_C978 ,C41_=_C43 ,\nC41_=_C47 ,C41_=_C50 ,C41_=_C62 ,C41_=_C200 ,C41_=_C283 ,C41_=_C1073 ,\nC41_=_C1426 ,C41_=_C1427 ,C41_=_C1428 ,C41_=_C1429 ,C41_=_C1431 ,C41_=_C1432 ,\nC41_=_C1433 ,C41_=_C1434 ,C41_=_C1435 ,C41_=_C1437 ,C41_=_C1438 ,C41_=_C1439 ,\nC41_=_C1440 ,C41_=_C1441 ,C41_=_C1442 ,C41_=_C1443 ,C41_=_C1444 ,C41_=_C1445 ,\nC41_=_C1446 ,C43_=_C47 ,C43_=_C50 ,C43_=_C64 ,C43_=_C204 ,C43_=_C285 ,\nC43_=_C1016 ,C43_=_C1640 ,C43_=_C1731 ,C43_=_C1774 ,C43_=_C1869 ,C43_=_C2513 ,\nC43_=_C2529 ,C43_=_C2578 ,C43_=_C2594 ,C43_=_C2595 ,C43_=_C2596 ,C43_=_C2597 ,\nC43_=_C2599 ,C43_=_C2600 ,C43_=_C2601 ,C43_=_C2602 ,C43_=_C2603 ,C43_=_C2604 ,\nC43_=_C2605 ,C43_=_C2606 ,C43_=_C2607 ,C43_=_C2608 ,C47_=_C50 ,C47_=_C67 ,\nC47_=_C206 ,C47_=_C223 ,C47_=_C290 ,C47_=_C837 ,C47_=_C896 ,C47_=_C1200 ,\nC47_=_C1314 ,C47_=_C1599 ,C47_=_C1686 ,C47_=_C3023 ,C47_=_C3033 ,C47_=_C3090 ,\nC47_=_C3229 ,C47_=_C3366 ,C47_=_C3367 ,C47_=_C3368 ,C47_=_C3369 ,C47_=_C3370 ,\nC47_=_C3371 ,C47_=_C3372 ,C47_=_C3373 ,C50_=_C74 ,C50_=_C212 ,C50_=_C293 ,\nC50_=_C364 ,C50_=_C1282 ,C50_=_C1538 ,C50_=_C1567 ,C50_=_C2176 ,C50_=_C2914 ,\nC50_=_C2978 ,C50_=_C3243 ,C50_=_C3274 ,C50_=_C3403 ,C50_=_C3620 ,C50_=_C3708 ,\nC50_=_C3740 ,C50_=_C3765 ,C50_=_C3908 ,C50_=_C3987 ,C50_=_C4036 ,C50_=_C4050 ,\nC50_=_C4075 ,C50_=_C4088 ,C50_=_C4103 ,C60_=_C62 ,C60_=_C64 ,C60_=_C67 ,\nC60_=_C73 ,C60_=_C74 ,C60_=_C199 ,C60_=_C281 ,C60_=_C504 ,C60_=_C804 ,\nC60_=_C959 ,C60_=_C962 ,C60_=_C963 ,C60_=_C965 ,C60_=_C966 ,C60_=_C968 ,\nC60_=_C970 ,C60_=_C971 ,C60_=_C972 ,C60_=_C973 ,C60_=_C974 ,C60_=_C975 ,\nC60_=_C976 ,C60_=_C978 ,C62_=_C64 ,C62_=_C67 ,C62_=_C73 ,C62_=_C74 ,\nC62_=_C200 ,C62_=_C283 ,C62_=_C1073 ,C62_=_C1426 ,C62_=_C1427 ,C62_=_C1428 ,\nC62_=_C1429 ,C62_=_C1431 ,C62_=_C1432 ,C62_=_C1433 ,C62_=_C1434 ,C62_=_C1435 ,\nC62_=_C1437 ,C62_=_C1438 ,C62_=_C1439 ,C62_=_C1440 ,C62_=_C1441 ,C62_=_C1442 ,\nC62_=_C1443 ,C62_=_C1444 ,C62_=_C1445 ,C62_=_C1446 ,C64_=_C67 ,C64_=_C73 ,\nC64_=_C74 ,C64_=_C204 ,C64_=_C285 ,C64_=_C1016 ,C64_=_C1640 ,C64_=_C1731 ,\nC64_=_C1774 ,C64_=_C1869 ,C64_=_C2513 ,C64_=_C2529 ,C64_=_C2578 ,C64_=_C2594 ,\nC64_=_C2595 ,C64_=_C2596 ,C64_=_C2597 ,C64_=_C2599 ,C64_=_C2600 ,C64_=_C2601 ,\nC64_=_C2602 ,C64_=_C2603 ,C64_=_C2604 ,C64_=_C2605 ,C64_=_C2606 ,C64_=_C2607 ,\nC64_=_C2608 ,C67_=_C73 ,C67_=_C74 ,C67_=_C206 ,C67_=_C223 ,C67_=_C290 ,\nC67_=_C837 ,C67_=_C896 ,C67_=_C1200 ,C67_=_C1314 ,C67_=_C1599 ,C67_=_C1686 ,\nC67_=_C3023 ,C67_=_C3033 ,C67_=_C3090 ,C67_=_C3229 ,C67_=_C3366 ,C67_=_C3367 ,\nC67_=_C3368 ,C67_=_C3369 ,C67_=_C3370 ,C67_=_C3371 ,C67_=_C3372 ,C67_=_C3373 ,\nC73_=_C74 ,C73_=_C94 ,C73_=_C172 ,C73_=_C211 ,C73_=_C244 ,C73_=_C321 ,\nC73_=_C334 ,C73_=_C1976 ,C73_=_C2316 ,C73_=_C2361 ,C73_=_C3239 ,C73_=_C3552 ,\nC73_=_C3587 ,C73_=_C3629 ,C73_=_C3835 ,C73_=_C3883 ,C73_=_C3913 ,C73_=_C3921 ,\nC73_=_C4019 ,C73_=_C4025 ,C73_=_C4048 ,C73_=_C4052 ,C73_=_C4106 ,C73_=_C4107 ,\nC74_=_C212 ,C74_=_C293 ,C74_=_C364 ,C74_=_C1282 ,C74_=_C1538 ,C74_=_C1567 ,\nC74_=_C2176 ,C74_=_C2914 ,C74_=_C2978 ,C74_=_C3243 ,C74_=_C3274 ,C74_=_C3403 ,\nC74_=_C3620 ,C74_=_C3708 ,C74_=_C3740 ,C74_=_C3765 ,C74_=_C3908 ,C74_=_C3987 ,\nC74_=_C4036 ,C74_=_C4050 ,C74_=_C4075 ,C74_=_C4088 ,C74_=_C4103 ,C94_=_C172 ,\nC94_=_C211 ,C94_=_C244 ,C94_=_C321 ,C94_=_C334 ,C94_=_C1976</w:t>
      </w:r>
    </w:p>
    <w:p>
      <w:pPr>
        <w:pStyle w:val="PreformattedText"/>
        <w:bidi w:val="0"/>
        <w:spacing w:before="0" w:after="0"/>
        <w:jc w:val="left"/>
        <w:rPr/>
      </w:pPr>
      <w:r>
        <w:rPr/>
        <w:t xml:space="preserve"> </w:t>
      </w:r>
      <w:r>
        <w:rPr/>
        <w:t>,C94_=_C2316 ,\nC94_=_C2361 ,C94_=_C3239 ,C94_=_C3552 ,C94_=_C3587 ,C94_=_C3629 ,C94_=_C3835 ,\nC94_=_C3883 ,C94_=_C3913 ,C94_=_C3921 ,C94_=_C4019 ,C94_=_C4025 ,C94_=_C4048 ,\nC94_=_C4052 ,C94_=_C4106 ,C94_=_C4107 ,C143_=_C163 ,C143_=_C183 ,C143_=_C201 ,\nC143_=_C219 ,C143_=_C233 ,C143_=_C399 ,C143_=_C808 ,C143_=_C1886 ,C143_=_C2000 ,\nC143_=_C2001 ,C143_=_C2002 ,C143_=_C2004 ,C143_=_C2005 ,C143_=_C2006 ,C143_=_C2007 ,\nC143_=_C2008 ,C143_=_C2009 ,C143_=_C2010 ,C143_=_C2011 ,C143_=_C2012 ,C143_=_C2013 ,\nC143_=_C2015 ,C143_=_C2016 ,C163_=_C172 ,C163_=_C183 ,C163_=_C201 ,C163_=_C219 ,\nC163_=_C233 ,C163_=_C399 ,C163_=_C808 ,C163_=_C1886 ,C163_=_C2000 ,C163_=_C2001 ,\nC163_=_C2002 ,C163_=_C2004 ,C163_=_C2005 ,C163_=_C2006 ,C163_=_C2007 ,C163_=_C2008 ,\nC163_=_C2009 ,C163_=_C2010 ,C163_=_C2011 ,C163_=_C2012 ,C163_=_C2013 ,C163_=_C2015 ,\nC163_=_C2016 ,C172_=_C211 ,C172_=_C244 ,C172_=_C321 ,C172_=_C334 ,C172_=_C1976 ,\nC172_=_C2316 ,C172_=_C2361 ,C172_=_C3239 ,C172_=_C3552 ,C172_=_C3587 ,C172_=_C3629 ,\nC172_=_C3835 ,C172_=_C3883 ,C172_=_C3913 ,C172_=_C3921 ,C172_=_C4019 ,C172_=_C4025 ,\nC172_=_C4048 ,C172_=_C4052 ,C172_=_C4106 ,C172_=_C4107 ,C183_=_C201 ,C183_=_C219 ,\nC183_=_C233 ,C183_=_C399 ,C183_=_C808 ,C183_=_C1886 ,C183_=_C2000 ,C183_=_C2001 ,\nC183_=_C2002 ,C183_=_C2004 ,C183_=_C2005 ,C183_=_C2006 ,C183_=_C2007 ,C183_=_C2008 ,\nC183_=_C2009 ,C183_=_C2010 ,C183_=_C2011 ,C183_=_C2012 ,C183_=_C2013 ,C183_=_C2015 ,\nC183_=_C2016 ,C199_=_C200 ,C199_=_C201 ,C199_=_C204 ,C199_=_C206 ,C199_=_C211 ,\nC199_=_C212 ,C199_=_C281 ,C199_=_C504 ,C199_=_C804 ,C199_=_C959 ,C199_=_C962 ,\nC199_=_C963 ,C199_=_C965 ,C199_=_C966 ,C199_=_C968 ,C199_=_C970 ,C199_=_C971 ,\nC199_=_C972 ,C199_=_C973 ,C199_=_C974 ,C199_=_C975 ,C199_=_C976 ,C199_=_C978 ,\nC200_=_C201 ,C200_=_C204 ,C200_=_C206 ,C200_=_C211 ,C200_=_C212 ,C200_=_C283 ,\nC200_=_C1073 ,C200_=_C1426 ,C200_=_C1427 ,C200_=_C1428 ,C200_=_C1429 ,C200_=_C1431 ,\nC200_=_C1432 ,C200_=_C1433 ,C200_=_C1434 ,C200_=_C1435 ,C200_=_C1437 ,C200_=_C1438 ,\nC200_=_C1439 ,C200_=_C1440 ,C200_=_C1441 ,C200_=_C1442 ,C200_=_C1443 ,C200_=_C1444 ,\nC200_=_C1445 ,C200_=_C1446 ,C201_=_C204 ,C201_=_C206 ,C201_=_C211 ,C201_=_C212 ,\nC201_=_C219 ,C201_=_C233 ,C201_=_C399 ,C201_=_C808 ,C201_=_C1886 ,C201_=_C2000 ,\nC201_=_C2001 ,C201_=_C2002 ,C201_=_C2004 ,C201_=_C2005 ,C201_=_C2006 ,C201_=_C2007 ,\nC201_=_C2008 ,C201_=_C2009 ,C201_=_C2010 ,C201_=_C2011 ,C201_=_C2012 ,C201_=_C2013 ,\nC201_=_C2015 ,C201_=_C2016 ,C204_=_C206 ,C204_=_C211 ,C204_=_C212 ,C204_=_C285 ,\nC204_=_C1016 ,C204_=_C1640 ,C204_=_C1731 ,C204_=_C1774 ,C204_=_C1869 ,C204_=_C2513 ,\nC204_=_C2529 ,C204_=_C2578 ,C204_=_C2594 ,C204_=_C2595 ,C204_=_C2596 ,C204_=_C2597 ,\nC204_=_C2599 ,C204_=_C2600 ,C204_=_C2601 ,C204_=_C2602 ,C204_=_C2603 ,C204_=_C2604 ,\nC204_=_C2605 ,C204_=_C2606 ,C204_=_C2607 ,C204_=_C2608 ,C206_=_C211 ,C206_=_C212 ,\nC206_=_C223 ,C206_=_C290 ,C206_=_C837 ,C206_=_C896 ,C206_=_C1200 ,C206_=_C1314 ,\nC206_=_C1599 ,C206_=_C1686 ,C206_=_C3023 ,C206_=_C3033 ,C206_=_C3090 ,C206_=_C3229 ,\nC206_=_C3366 ,C206_=_C3367 ,C206_=_C3368 ,C206_=_C3369 ,C206_=_C3370 ,C206_=_C3371 ,\nC206_=_C3372 ,C206_=_C3373 ,C211_=_C212 ,C211_=_C244 ,C211_=_C321 ,C211_=_C334 ,\nC211_=_C1976 ,C211_=_C2316 ,C211_=_C2361 ,C211_=_C3239 ,C211_=_C3552 ,C211_=_C3587 ,\nC211_=_C3629 ,C211_=_C3835 ,C211_=_C3883 ,C211_=_C3913 ,C211_=_C3921 ,C211_=_C4019 ,\nC211_=_C4025 ,C211_=_C4048 ,C211_=_C4052 ,C211_=_C4106 ,C211_=_C4107 ,C212_=_C293 ,\nC212_=_C364 ,C212_=_C1282 ,C212_=_C1538 ,C212_=_C1567 ,C212_=_C2176 ,C212_=_C2914 ,\nC212_=_C2978 ,C212_=_C3243 ,C212_=_C3274 ,C212_=_C3403 ,C212_=_C3620 ,C212_=_C3708 ,\nC212_=_C3740 ,C212_=_C3765 ,C212_=_C3908 ,C212_=_C3987 ,C212_=_C4036 ,C212_=_C4050 ,\nC212_=_C4075 ,C212_=_C4088 ,C212_=_C4103 ,C219_=_C223 ,C219_=_C233 ,C219_=_C399 ,\nC219_=_C808 ,C219_=_C1886 ,C219_=_C2000 ,C219_=_C2001 ,C219_=_C2002 ,C219_=_C2004 ,\nC219_=_C2005 ,C219_=_C2006 ,C219_=_C2007 ,C219_=_C2008 ,C219_=_C2009 ,C219_=_C2010 ,\nC219_=_C2011 ,C219_=_C2012 ,C219_=_C2013 ,C219_=_C2015 ,C219_=_C2016 ,C223_=_C290 ,\nC223_=_C837 ,C223_=_C896 ,C223_=_C1200 ,C223_=_C1314 ,C223_=_C1599 ,C223_=_C1686 ,\nC223_=_C3023 ,C223_=_C3033 ,C223_=_C3090 ,C223_=_C3229 ,C223_=_C3366 ,C223_=_C3367 ,\nC223_=_C3368 ,C223_=_C3369 ,C223_=_C3370 ,C223_=_C3371 ,C223_=_C3372 ,C223_=_C3373 ,\nC233_=_C244 ,C233_=_C399 ,C233_=_C808 ,C233_=_C1886 ,C233_=_C2000 ,C233_=_C2001 ,\nC233_=_C2002 ,C233_=_C2004 ,C233_=_C2005 ,C233_=_C2006 ,C233_=_C2007 ,C233_=_C2008 ,\nC233_=_C2009 ,C233_=_C2010 ,C233_=_C2011 ,C233_=_C2012 ,C233_=_C2013 ,C233_=_C2015 ,\nC233_=_C2016 ,C244_=_C321 ,C244_=_C334 ,C244_=_C1976 ,C244_=_C2316 ,C244_=_C2361 ,\nC244_=_C3239 ,C244_=_C3552 ,C244_=_C3587 ,C244_=_C3629 ,C244_=_C3835 ,C244_=_C3883 ,\nC244_=_C3913 ,C244_=_C3921 ,C244_=_C4019 ,C244_=_C4025 ,C244_=_C4048 ,C244_=_C4052 ,\nC244_=_C4106 ,C244_=_C4107 ,C281_=_C283 ,C281_=_C285 ,C281_=_C290 ,C281_=_C293 ,\nC281_=_C504 ,C281_=_C804 ,C281_=_C959 ,C281_=_C962 ,C281_=_C963 ,C281_=_C965 ,\nC281_=_C966 ,C281_=_C968 ,C281_=_C970 ,C281_=_C971 ,C281_=_C972 ,C281_=_C973 ,\nC281_=_C974 ,C281_=_C975 ,C281_=_C976 ,C281_=_C978 ,C283_=_C285 ,C283_=_C290 ,\nC283_=_C293 ,C283_=_C1073 ,C283_=_C1426 ,C283_=_C1427 ,C283_=_C1428 ,C283_=_C1429 ,\nC283_=_C1431 ,C283_=_C1432 ,C283_=_C1433 ,C283_=_C1434 ,C283_=_C1435 ,C283_=_C1437 ,\nC283_=_C1438 ,C283_=_C1439 ,C283_=_C1440 ,C283_=_C1441 ,C283_=_C1442 ,C283_=_C1443 ,\nC283_=_C1444 ,C283_=_C1445 ,C283_=_C1446 ,C285_=_C290 ,C285_=_C293 ,C285_=_C1016 ,\nC285_=_C1640 ,C285_=_C1731 ,C285_=_C1774 ,C285_=_C1869 ,C285_=_C2513 ,C285_=_C2529 ,\nC285_=_C2578 ,C285_=_C2594 ,C285_=_C2595 ,C285_=_C2596 ,C285_=_C2597 ,C285_=_C2599 ,\nC285_=_C2600 ,C285_=_C2601 ,C285_=_C2602 ,C285_=_C2603 ,C285_=_C2604 ,C285_=_C2605 ,\nC285_=_C2606 ,C285_=_C2607 ,C285_=_C2608 ,C290_=_C293 ,C290_=_C837 ,C290_=_C896 ,\nC290_=_C1200 ,C290_=_C1314 ,C290_=_C1599 ,C290_=_C1686 ,C290_=_C3023 ,C290_=_C3033 ,\nC290_=_C3090 ,C290_=_C3229 ,C290_=_C3366 ,C290_=_C3367 ,C290_=_C3368 ,C290_=_C3369 ,\nC290_=_C3370 ,C290_=_C3371 ,C290_=_C3372 ,C290_=_C3373 ,C293_=_C364 ,C293_=_C1282 ,\nC293_=_C1538 ,C293_=_C1567 ,C293_=_C2176 ,C293_=_C2914 ,C293_=_C2978 ,C293_=_C3243 ,\nC293_=_C3274 ,C293_=_C3403 ,C293_=_C3620 ,C293_=_C3708 ,C293_=_C3740 ,C293_=_C3765 ,\nC293_=_C3908 ,C293_=_C3987 ,C293_=_C4036 ,C293_=_C4050 ,C293_=_C4075 ,C293_=_C4088 ,\nC293_=_C4103 ,C321_=_C334 ,C321_=_C1976 ,C321_=_C2316 ,C321_=_C2361 ,C321_=_C3239 ,\nC321_=_C3552 ,C321_=_C3587 ,C321_=_C3629 ,C321_=_C3835 ,C321_=_C3883 ,C321_=_C3913 ,\nC321_=_C3921 ,C321_=_C4019 ,C321_=_C4025 ,C321_=_C4048 ,C321_=_C4052 ,C321_=_C4106 ,\nC321_=_C4107 ,C334_=_C1976 ,C334_=_C2316 ,C334_=_C2361 ,C334_=_C3239 ,C334_=_C3552 ,\nC334_=_C3587 ,C334_=_C3629 ,C334_=_C3835 ,C334_=_C3883 ,C334_=_C3913 ,C334_=_C3921 ,\nC334_=_C4019 ,C334_=_C4025 ,C334_=_C4048 ,C334_=_C4052 ,C334_=_C4106 ,C334_=_C4107 ,\nC347_=_C364 ,C347_=_C521 ,C347_=_C817 ,C347_=_C1132 ,C347_=_C1553 ,C347_=_C2187 ,\nC347_=_C2326 ,C347_=_C3152 ,C347_=_C3391 ,C347_=_C3404 ,C347_=_C3505 ,C347_=_C3506 ,\nC347_=_C3507 ,C347_=_C3508 ,C347_=_C3509 ,C347_=_C3510 ,C347_=_C3511 ,C347_=_C3512 ,\nC347_=_C3513 ,C347_=_C3514 ,C347_=_C3515 ,C347_=_C3516 ,C347_=_C3518 ,C364_=_C1282 ,\nC364_=_C1538 ,C364_=_C1567 ,C364_=_C2176 ,C364_=_C2914 ,C364_=_C2978 ,C364_=_C3243 ,\nC364_=_C3274 ,C364_=_C3403 ,C364_=_C3620 ,C364_=_C3708 ,C364_=_C3740 ,C364_=_C3765 ,\nC364_=_C3908 ,C364_=_C3987 ,C364_=_C4036 ,C364_=_C4050 ,C364_=_C4075 ,C364_=_C4088 ,\nC364_=_C4103 ,C399_=_C808 ,C399_=_C1886 ,C399_=_C2000 ,C399_=_C2001 ,C399_=_C2002 ,\nC399_=_C2004 ,C399_=_C2005 ,C399_=_C2006 ,C399_=_C2007 ,C399_=_C2008 ,C399_=_C2009 ,\nC399_=_C2010 ,C399_=_C2011 ,C399_=_C2012 ,C399_=_C2013 ,C399_=_C2015 ,C399_=_C2016 ,\nC504_=_C521 ,C504_=_C804 ,C504_=_C959 ,C504_=_C962 ,C504_=_C963 ,C504_=_C965 ,\nC504_=_C966 ,C504_=_C968 ,C504_=_C970 ,C504_=_C971 ,C504_=_C972 ,C504_=_C973 ,\nC504_=_C974 ,C504_=_C975 ,C504_=_C976 ,C504_=_C978 ,C521_=_C817 ,C521_=_C1132 ,\nC521_=_C1553 ,C521_=_C2187 ,C521_=_C2326 ,C521_=_C3152 ,C521_=_C3391 ,C521_=_C3404 ,\nC521_=_C3505 ,C521_=_C3506 ,C521_=_C3507 ,C521_=_C3508 ,C521_=_C3509 ,C521_=_C3510 ,\nC521_=_C3511 ,C521_=_C3512 ,C521_=_C3513 ,C521_=_C3514 ,C521_=_C3515 ,C521_=_C3516 ,\nC521_=_C3518 ,C804_=_C808 ,C804_=_C817 ,C804_=_C959 ,C804_=_C962 ,C804_=_C963 ,\nC804_=_C965 ,C804_=_C966 ,C804_=_C968 ,C804_=_C970 ,C804_=_C971 ,C804_=_C972 ,\nC804_=_C973 ,C804_=_C974 ,C804_=_C975 ,C804_=_C976 ,C804_=_C978 ,C808_=_C817 ,\nC808_=_C1886 ,C808_=_C2000 ,C808_=_C2001 ,C808_=_C2002 ,C808_=_C2004 ,C808_=_C2005 ,\nC808_=_C2006 ,C808_=_C2007 ,C808_=_C2008 ,C808_=_C2009 ,C808_=_C2010 ,C808_=_C2011 ,\nC808_=_C2012 ,C808_=_C2013 ,C808_=_C2015 ,C808_=_C2016 ,C817_=_C1132 ,C817_=_C1553 ,\nC817_=_C2187 ,C817_=_C2326 ,C817_=_C3152 ,C817_=_C3391 ,C817_=_C3404 ,C817_=_C3505 ,\nC817_=_C3506 ,C817_=_C3507 ,C817_=_C3508 ,C817_=_C3509 ,C817_=_C3510 ,C817_=_C3511 ,\nC817_=_C3512 ,C817_=_C3513 ,C817_=_C3514 ,C817_=_C3515 ,C817_=_C3516 ,C817_=_C3518 ,\nC837_=_C896 ,C837_=_C1200 ,C837_=_C1314 ,C837_=_C1599 ,C837_=_C1686 ,C837_=_C3023 ,\nC837_=_C3033 ,C837_=_C3090 ,C837_=_C3229 ,C837_=_C3366 ,C837_=_C3367 ,C837_=_C3368 ,\nC837_=_C3369 ,C837_=_C3370 ,C837_=_C3371 ,C837_=_C3372 ,C837_=_C3373 ,C896_=_C1200 ,\nC896_=_C1314 ,C896_=_C1599 ,C896_=_C1686 ,C896_=_C3023 ,C896_=_C3033 ,C896_=_C3090 ,\nC896_=_C3229 ,C896_=_C3366 ,C896_=_C3367 ,C896_=_C3368 ,C896_=_C3369 ,C896_=_C3370 ,\nC896_=_C3371 ,C896_=_C3372 ,C896_=_C3373 ,C959_=_C962 ,C959_=_C963 ,C959_=_C965 ,\nC959_=_C966 ,C959_=_C968 ,C959_=_C970 ,C959_=_C971 ,C959_=_C972 ,C959_=_C973 ,\nC959_=_C974 ,C959_=_C975 ,C959_=_C976 ,C959_=_C978 ,C959_=_C1132 ,C962_=_C963 ,\nC962_=_C965 ,C962_=_C966 ,C962_=_C968 ,C962_=_C970 ,C962_=_C971 ,C962_=_C972 ,\nC962_=_C973 ,C962_=_C974 ,C962_=_C975 ,C962_=_C976 ,C962_=_C978 ,C962_=_C2187 ,\nC963_=_C965 ,C963_=_C966 ,C963_=_C968 ,C963_=_C970 ,C963_=_C971 ,C963_=_C972 ,\nC963_=_C973 ,C963_=_C974</w:t>
      </w:r>
    </w:p>
    <w:p>
      <w:pPr>
        <w:pStyle w:val="PreformattedText"/>
        <w:bidi w:val="0"/>
        <w:spacing w:before="0" w:after="0"/>
        <w:jc w:val="left"/>
        <w:rPr/>
      </w:pPr>
      <w:r>
        <w:rPr/>
        <w:t xml:space="preserve"> </w:t>
      </w:r>
      <w:r>
        <w:rPr/>
        <w:t>,C963_=_C975 ,C963_=_C976 ,C963_=_C978 ,C963_=_C2326 ,\nC965_=_C966 ,C965_=_C968 ,C965_=_C970 ,C965_=_C971 ,C965_=_C972 ,C965_=_C973 ,\nC965_=_C974 ,C965_=_C975 ,C965_=_C976 ,C965_=_C978 ,C965_=_C3152 ,C966_=_C968 ,\nC966_=_C970 ,C966_=_C971 ,C966_=_C972 ,C966_=_C973 ,C966_=_C974 ,C966_=_C975 ,\nC966_=_C976 ,C966_=_C978 ,C966_=_C1434 ,C966_=_C2597 ,C966_=_C3229 ,C966_=_C3239 ,\nC966_=_C3243 ,C968_=_C970 ,C968_=_C971 ,C968_=_C972 ,C968_=_C973 ,C968_=_C974 ,\nC968_=_C975 ,C968_=_C976 ,C968_=_C978 ,C968_=_C3404 ,C970_=_C971 ,C970_=_C972 ,\nC970_=_C973 ,C970_=_C974 ,C970_=_C975 ,C970_=_C976 ,C970_=_C978 ,C970_=_C2004 ,\nC970_=_C3505 ,C970_=_C3552 ,C971_=_C972 ,C971_=_C973 ,C971_=_C974 ,C971_=_C975 ,\nC971_=_C976 ,C971_=_C978 ,C971_=_C2006 ,C971_=_C3507 ,C971_=_C3629 ,C972_=_C973 ,\nC972_=_C974 ,C972_=_C975 ,C972_=_C976 ,C972_=_C978 ,C972_=_C2007 ,C972_=_C3509 ,\nC972_=_C3883 ,C973_=_C974 ,C973_=_C975 ,C973_=_C976 ,C973_=_C978 ,C973_=_C1441 ,\nC973_=_C2604 ,C973_=_C3369 ,C973_=_C3987 ,C974_=_C975 ,C974_=_C976 ,C974_=_C978 ,\nC974_=_C2011 ,C974_=_C3510 ,C974_=_C4025 ,C975_=_C976 ,C975_=_C978 ,C975_=_C2012 ,\nC975_=_C3513 ,C975_=_C4052 ,C976_=_C978 ,C976_=_C3372 ,C976_=_C3515 ,C978_=_C2016 ,\nC978_=_C3518 ,C978_=_C4107 ,C1016_=_C1640 ,C1016_=_C1731 ,C1016_=_C1774 ,C1016_=_C1869 ,\nC1016_=_C2513 ,C1016_=_C2529 ,C1016_=_C2578 ,C1016_=_C2594 ,C1016_=_C2595 ,C1016_=_C2596 ,\nC1016_=_C2597 ,C1016_=_C2599 ,C1016_=_C2600 ,C1016_=_C2601 ,C1016_=_C2602 ,C1016_=_C2603 ,\nC1016_=_C2604 ,C1016_=_C2605 ,C1016_=_C2606 ,C1016_=_C2607 ,C1016_=_C2608 ,C1073_=_C1426 ,\nC1073_=_C1427 ,C1073_=_C1428 ,C1073_=_C1429 ,C1073_=_C1431 ,C1073_=_C1432 ,C1073_=_C1433 ,\nC1073_=_C1434 ,C1073_=_C1435 ,C1073_=_C1437 ,C1073_=_C1438 ,C1073_=_C1439 ,C1073_=_C1440 ,\nC1073_=_C1441 ,C1073_=_C1442 ,C1073_=_C1443 ,C1073_=_C1444 ,C1073_=_C1445 ,C1073_=_C1446 ,\nC1132_=_C1553 ,C1132_=_C2187 ,C1132_=_C2326 ,C1132_=_C3152 ,C1132_=_C3391 ,C1132_=_C3404 ,\nC1132_=_C3505 ,C1132_=_C3506 ,C1132_=_C3507 ,C1132_=_C3508 ,C1132_=_C3509 ,C1132_=_C3510 ,\nC1132_=_C3511 ,C1132_=_C3512 ,C1132_=_C3513 ,C1132_=_C3514 ,C1132_=_C3515 ,C1132_=_C3516 ,\nC1132_=_C3518 ,C1200_=_C1314 ,C1200_=_C1599 ,C1200_=_C1686 ,C1200_=_C3023 ,C1200_=_C3033 ,\nC1200_=_C3090 ,C1200_=_C3229 ,C1200_=_C3366 ,C1200_=_C3367 ,C1200_=_C3368 ,C1200_=_C3369 ,\nC1200_=_C3370 ,C1200_=_C3371 ,C1200_=_C3372 ,C1200_=_C3373 ,C1282_=_C1538 ,C1282_=_C1567 ,\nC1282_=_C2176 ,C1282_=_C2914 ,C1282_=_C2978 ,C1282_=_C3243 ,C1282_=_C3274 ,C1282_=_C3403 ,\nC1282_=_C3620 ,C1282_=_C3708 ,C1282_=_C3740 ,C1282_=_C3765 ,C1282_=_C3908 ,C1282_=_C3987 ,\nC1282_=_C4036 ,C1282_=_C4050 ,C1282_=_C4075 ,C1282_=_C4088 ,C1282_=_C4103 ,C1314_=_C1599 ,\nC1314_=_C1686 ,C1314_=_C3023 ,C1314_=_C3033 ,C1314_=_C3090 ,C1314_=_C3229 ,C1314_=_C3366 ,\nC1314_=_C3367 ,C1314_=_C3368 ,C1314_=_C3369 ,C1314_=_C3370 ,C1314_=_C3371 ,C1314_=_C3372 ,\nC1314_=_C3373 ,C1426_=_C1427 ,C1426_=_C1428 ,C1426_=_C1429 ,C1426_=_C1431 ,C1426_=_C1432 ,\nC1426_=_C1433 ,C1426_=_C1434 ,C1426_=_C1435 ,C1426_=_C1437 ,C1426_=_C1438 ,C1426_=_C1439 ,\nC1426_=_C1440 ,C1426_=_C1441 ,C1426_=_C1442 ,C1426_=_C1443 ,C1426_=_C1444 ,C1426_=_C1445 ,\nC1426_=_C1446 ,C1427_=_C1428 ,C1427_=_C1429 ,C1427_=_C1431 ,C1427_=_C1432 ,C1427_=_C1433 ,\nC1427_=_C1434 ,C1427_=_C1435 ,C1427_=_C1437 ,C1427_=_C1438 ,C1427_=_C1439 ,C1427_=_C1440 ,\nC1427_=_C1441 ,C1427_=_C1442 ,C1427_=_C1443 ,C1427_=_C1444 ,C1427_=_C1445 ,C1427_=_C1446 ,\nC1428_=_C1429 ,C1428_=_C1431 ,C1428_=_C1432 ,C1428_=_C1433 ,C1428_=_C1434 ,C1428_=_C1435 ,\nC1428_=_C1437 ,C1428_=_C1438 ,C1428_=_C1439 ,C1428_=_C1440 ,C1428_=_C1441 ,C1428_=_C1442 ,\nC1428_=_C1443 ,C1428_=_C1444 ,C1428_=_C1445 ,C1428_=_C1446 ,C1428_=_C2361 ,C1429_=_C1431 ,\nC1429_=_C1432 ,C1429_=_C1433 ,C1429_=_C1434 ,C1429_=_C1435 ,C1429_=_C1437 ,C1429_=_C1438 ,\nC1429_=_C1439 ,C1429_=_C1440 ,C1429_=_C1441 ,C1429_=_C1442 ,C1429_=_C1443 ,C1429_=_C1444 ,\nC1429_=_C1445 ,C1429_=_C1446 ,C1431_=_C1432 ,C1431_=_C1433 ,C1431_=_C1434 ,C1431_=_C1435 ,\nC1431_=_C1437 ,C1431_=_C1438 ,C1431_=_C1439 ,C1431_=_C1440 ,C1431_=_C1441 ,C1431_=_C1442 ,\nC1431_=_C1443 ,C1431_=_C1444 ,C1431_=_C1445 ,C1431_=_C1446 ,C1432_=_C1433 ,C1432_=_C1434 ,\nC1432_=_C1435 ,C1432_=_C1437 ,C1432_=_C1438 ,C1432_=_C1439 ,C1432_=_C1440 ,C1432_=_C1441 ,\nC1432_=_C1442 ,C1432_=_C1443 ,C1432_=_C1444 ,C1432_=_C1445 ,C1432_=_C1446 ,C1432_=_C3033 ,\nC1433_=_C1434 ,C1433_=_C1435 ,C1433_=_C1437 ,C1433_=_C1438 ,C1433_=_C1439 ,C1433_=_C1440 ,\nC1433_=_C1441 ,C1433_=_C1442 ,C1433_=_C1443 ,C1433_=_C1444 ,C1433_=_C1445 ,C1433_=_C1446 ,\nC1434_=_C1435 ,C1434_=_C1437 ,C1434_=_C1438 ,C1434_=_C1439 ,C1434_=_C1440 ,C1434_=_C1441 ,\nC1434_=_C1442 ,C1434_=_C1443 ,C1434_=_C1444 ,C1434_=_C1445 ,C1434_=_C1446 ,C1434_=_C2597 ,\nC1434_=_C3229 ,C1434_=_C3239 ,C1434_=_C3243 ,C1435_=_C1437 ,C1435_=_C1438 ,C1435_=_C1439 ,\nC1435_=_C1440 ,C1435_=_C1441 ,C1435_=_C1442 ,C1435_=_C1443 ,C1435_=_C1444 ,C1435_=_C1445 ,\nC1435_=_C1446 ,C1437_=_C1438 ,C1437_=_C1439 ,C1437_=_C1440 ,C1437_=_C1441 ,C1437_=_C1442 ,\nC1437_=_C1443 ,C1437_=_C1444 ,C1437_=_C1445 ,C1437_=_C1446 ,C1438_=_C1439 ,C1438_=_C1440 ,\nC1438_=_C1441 ,C1438_=_C1442 ,C1438_=_C1443 ,C1438_=_C1444 ,C1438_=_C1445 ,C1438_=_C1446 ,\nC1439_=_C1440 ,C1439_=_C1441 ,C1439_=_C1442 ,C1439_=_C1443 ,C1439_=_C1444 ,C1439_=_C1445 ,\nC1439_=_C1446 ,C1440_=_C1441 ,C1440_=_C1442 ,C1440_=_C1443 ,C1440_=_C1444 ,C1440_=_C1445 ,\nC1440_=_C1446 ,C1441_=_C1442 ,C1441_=_C1443 ,C1441_=_C1444 ,C1441_=_C1445 ,C1441_=_C1446 ,\nC1441_=_C2604 ,C1441_=_C3369 ,C1441_=_C3987 ,C1442_=_C1443 ,C1442_=_C1444 ,C1442_=_C1445 ,\nC1442_=_C1446 ,C1443_=_C1444 ,C1443_=_C1445 ,C1443_=_C1446 ,C1443_=_C2607 ,C1444_=_C1445 ,\nC1444_=_C1446 ,C1444_=_C2013 ,C1444_=_C4088 ,C1445_=_C1446 ,C1538_=_C1567 ,C1538_=_C2176 ,\nC1538_=_C2914 ,C1538_=_C2978 ,C1538_=_C3243 ,C1538_=_C3274 ,C1538_=_C3403 ,C1538_=_C3620 ,\nC1538_=_C3708 ,C1538_=_C3740 ,C1538_=_C3765 ,C1538_=_C3908 ,C1538_=_C3987 ,C1538_=_C4036 ,\nC1538_=_C4050 ,C1538_=_C4075 ,C1538_=_C4088 ,C1538_=_C4103 ,C1553_=_C1567 ,C1553_=_C2187 ,\nC1553_=_C2326 ,C1553_=_C3152 ,C1553_=_C3391 ,C1553_=_C3404 ,C1553_=_C3505 ,C1553_=_C3506 ,\nC1553_=_C3507 ,C1553_=_C3508 ,C1553_=_C3509 ,C1553_=_C3510 ,C1553_=_C3511 ,C1553_=_C3512 ,\nC1553_=_C3513 ,C1553_=_C3514 ,C1553_=_C3515 ,C1553_=_C3516 ,C1553_=_C3518 ,C1567_=_C2176 ,\nC1567_=_C2914 ,C1567_=_C2978 ,C1567_=_C3243 ,C1567_=_C3274 ,C1567_=_C3403 ,C1567_=_C3620 ,\nC1567_=_C3708 ,C1567_=_C3740 ,C1567_=_C3765 ,C1567_=_C3908 ,C1567_=_C3987 ,C1567_=_C4036 ,\nC1567_=_C4050 ,C1567_=_C4075 ,C1567_=_C4088 ,C1567_=_C4103 ,C1599_=_C1686 ,C1599_=_C3023 ,\nC1599_=_C3033 ,C1599_=_C3090 ,C1599_=_C3229 ,C1599_=_C3366 ,C1599_=_C3367 ,C1599_=_C3368 ,\nC1599_=_C3369 ,C1599_=_C3370 ,C1599_=_C3371 ,C1599_=_C3372 ,C1599_=_C3373 ,C1640_=_C1731 ,\nC1640_=_C1774 ,C1640_=_C1869 ,C1640_=_C2513 ,C1640_=_C2529 ,C1640_=_C2578 ,C1640_=_C2594 ,\nC1640_=_C2595 ,C1640_=_C2596 ,C1640_=_C2597 ,C1640_=_C2599 ,C1640_=_C2600 ,C1640_=_C2601 ,\nC1640_=_C2602 ,C1640_=_C2603 ,C1640_=_C2604 ,C1640_=_C2605 ,C1640_=_C2606 ,C1640_=_C2607 ,\nC1640_=_C2608 ,C1686_=_C3023 ,C1686_=_C3033 ,C1686_=_C3090 ,C1686_=_C3229 ,C1686_=_C3366 ,\nC1686_=_C3367 ,C1686_=_C3368 ,C1686_=_C3369 ,C1686_=_C3370 ,C1686_=_C3371 ,C1686_=_C3372 ,\nC1686_=_C3373 ,C1731_=_C1774 ,C1731_=_C1869 ,C1731_=_C2513 ,C1731_=_C2529 ,C1731_=_C2578 ,\nC1731_=_C2594 ,C1731_=_C2595 ,C1731_=_C2596 ,C1731_=_C2597 ,C1731_=_C2599 ,C1731_=_C2600 ,\nC1731_=_C2601 ,C1731_=_C2602 ,C1731_=_C2603 ,C1731_=_C2604 ,C1731_=_C2605 ,C1731_=_C2606 ,\nC1731_=_C2607 ,C1731_=_C2608 ,C1774_=_C1869 ,C1774_=_C2513 ,C1774_=_C2529 ,C1774_=_C2578 ,\nC1774_=_C2594 ,C1774_=_C2595 ,C1774_=_C2596 ,C1774_=_C2597 ,C1774_=_C2599 ,C1774_=_C2600 ,\nC1774_=_C2601 ,C1774_=_C2602 ,C1774_=_C2603 ,C1774_=_C2604 ,C1774_=_C2605 ,C1774_=_C2606 ,\nC1774_=_C2607 ,C1774_=_C2608 ,C1869_=_C2513 ,C1869_=_C2529 ,C1869_=_C2578 ,C1869_=_C2594 ,\nC1869_=_C2595 ,C1869_=_C2596 ,C1869_=_C2597 ,C1869_=_C2599 ,C1869_=_C2600 ,C1869_=_C2601 ,\nC1869_=_C2602 ,C1869_=_C2603 ,C1869_=_C2604 ,C1869_=_C2605 ,C1869_=_C2606 ,C1869_=_C2607 ,\nC1869_=_C2608 ,C1886_=_C2000 ,C1886_=_C2001 ,C1886_=_C2002 ,C1886_=_C2004 ,C1886_=_C2005 ,\nC1886_=_C2006 ,C1886_=_C2007 ,C1886_=_C2008 ,C1886_=_C2009 ,C1886_=_C2010 ,C1886_=_C2011 ,\nC1886_=_C2012 ,C1886_=_C2013 ,C1886_=_C2015 ,C1886_=_C2016 ,C1976_=_C2316 ,C1976_=_C2361 ,\nC1976_=_C3239 ,C1976_=_C3552 ,C1976_=_C3587 ,C1976_=_C3629 ,C1976_=_C3835 ,C1976_=_C3883 ,\nC1976_=_C3913 ,C1976_=_C3921 ,C1976_=_C4019 ,C1976_=_C4025 ,C1976_=_C4048 ,C1976_=_C4052 ,\nC1976_=_C4106 ,C1976_=_C4107 ,C2000_=_C2001 ,C2000_=_C2002 ,C2000_=_C2004 ,C2000_=_C2005 ,\nC2000_=_C2006 ,C2000_=_C2007 ,C2000_=_C2008 ,C2000_=_C2009 ,C2000_=_C2010 ,C2000_=_C2011 ,\nC2000_=_C2012 ,C2000_=_C2013 ,C2000_=_C2015 ,C2000_=_C2016 ,C2001_=_C2002 ,C2001_=_C2004 ,\nC2001_=_C2005 ,C2001_=_C2006 ,C2001_=_C2007 ,C2001_=_C2008 ,C2001_=_C2009 ,C2001_=_C2010 ,\nC2001_=_C2011 ,C2001_=_C2012 ,C2001_=_C2013 ,C2001_=_C2015 ,C2001_=_C2016 ,C2002_=_C2004 ,\nC2002_=_C2005 ,C2002_=_C2006 ,C2002_=_C2007 ,C2002_=_C2008 ,C2002_=_C2009 ,C2002_=_C2010 ,\nC2002_=_C2011 ,C2002_=_C2012 ,C2002_=_C2013 ,C2002_=_C2015 ,C2002_=_C2016 ,C2004_=_C2005 ,\nC2004_=_C2006 ,C2004_=_C2007 ,C2004_=_C2008 ,C2004_=_C2009 ,C2004_=_C2010 ,C2004_=_C2011 ,\nC2004_=_C2012 ,C2004_=_C2013 ,C2004_=_C2015 ,C2004_=_C2016 ,C2004_=_C3505 ,C2004_=_C3552 ,\nC2005_=_C2006 ,C2005_=_C2007 ,C2005_=_C2008 ,C2005_=_C2009 ,C2005_=_C2010 ,C2005_=_C2011 ,\nC2005_=_C2012 ,C2005_=_C2013 ,C2005_=_C2015 ,C2005_=_C2016 ,C2005_=_C3506 ,C2005_=_C3620 ,\nC2006_=_C2007 ,C2006_=_C2008 ,C2006_=_C2009 ,C2006_=_C2010 ,C2006_=_C2011 ,C2006_=_C2012 ,\nC2006_=_C2013 ,C2006_=_C2015 ,C2006_=_C2016 ,C2006_=_C3507 ,C2006_=_C3629 ,C2007_=_C2008 ,\nC2007_=_C2009 ,C2007_=_C2010 ,C2007_=_C2011 ,C2007_=_C2012 ,C2007_=_C2013 ,C2007_=_C2015 ,\nC2007_=_C2016 ,C2007_=_C3509 ,C2007_=_C3883 ,C2008_=_C2009 ,C2008_=_C2010 ,C2008_=_C2011 ,\nC2008_=_C2012 ,C2008_=_C2013 ,C2008_=_C2015 ,C2008_=_C2016</w:t>
      </w:r>
    </w:p>
    <w:p>
      <w:pPr>
        <w:pStyle w:val="PreformattedText"/>
        <w:bidi w:val="0"/>
        <w:spacing w:before="0" w:after="0"/>
        <w:jc w:val="left"/>
        <w:rPr/>
      </w:pPr>
      <w:r>
        <w:rPr/>
        <w:t xml:space="preserve"> </w:t>
      </w:r>
      <w:r>
        <w:rPr/>
        <w:t>,C2009_=_C2010 ,C2009_=_C2011 ,\nC2009_=_C2012 ,C2009_=_C2013 ,C2009_=_C2015 ,C2009_=_C2016 ,C2010_=_C2011 ,C2010_=_C2012 ,\nC2010_=_C2013 ,C2010_=_C2015 ,C2010_=_C2016 ,C2011_=_C2012 ,C2011_=_C2013 ,C2011_=_C2015 ,\nC2011_=_C2016 ,C2011_=_C3510 ,C2011_=_C4025 ,C2012_=_C2013 ,C2012_=_C2015 ,C2012_=_C2016 ,\nC2012_=_C3513 ,C2012_=_C4052 ,C2013_=_C2015 ,C2013_=_C2016 ,C2013_=_C4088 ,C2015_=_C2016 ,\nC2016_=_C3518 ,C2016_=_C4107 ,C2176_=_C2914 ,C2176_=_C2978 ,C2176_=_C3243 ,C2176_=_C3274 ,\nC2176_=_C3403 ,C2176_=_C3620 ,C2176_=_C3708 ,C2176_=_C3740 ,C2176_=_C3765 ,C2176_=_C3908 ,\nC2176_=_C3987 ,C2176_=_C4036 ,C2176_=_C4050 ,C2176_=_C4075 ,C2176_=_C4088 ,C2176_=_C4103 ,\nC2187_=_C2326 ,C2187_=_C3152 ,C2187_=_C3391 ,C2187_=_C3404 ,C2187_=_C3505 ,C2187_=_C3506 ,\nC2187_=_C3507 ,C2187_=_C3508 ,C2187_=_C3509 ,C2187_=_C3510 ,C2187_=_C3511 ,C2187_=_C3512 ,\nC2187_=_C3513 ,C2187_=_C3514 ,C2187_=_C3515 ,C2187_=_C3516 ,C2187_=_C3518 ,C2316_=_C2361 ,\nC2316_=_C3239 ,C2316_=_C3552 ,C2316_=_C3587 ,C2316_=_C3629 ,C2316_=_C3835 ,C2316_=_C3883 ,\nC2316_=_C3913 ,C2316_=_C3921 ,C2316_=_C4019 ,C2316_=_C4025 ,C2316_=_C4048 ,C2316_=_C4052 ,\nC2316_=_C4106 ,C2316_=_C4107 ,C2326_=_C3152 ,C2326_=_C3391 ,C2326_=_C3404 ,C2326_=_C3505 ,\nC2326_=_C3506 ,C2326_=_C3507 ,C2326_=_C3508 ,C2326_=_C3509 ,C2326_=_C3510 ,C2326_=_C3511 ,\nC2326_=_C3512 ,C2326_=_C3513 ,C2326_=_C3514 ,C2326_=_C3515 ,C2326_=_C3516 ,C2326_=_C3518 ,\nC2361_=_C3239 ,C2361_=_C3552 ,C2361_=_C3587 ,C2361_=_C3629 ,C2361_=_C3835 ,C2361_=_C3883 ,\nC2361_=_C3913 ,C2361_=_C3921 ,C2361_=_C4019 ,C2361_=_C4025 ,C2361_=_C4048 ,C2361_=_C4052 ,\nC2361_=_C4106 ,C2361_=_C4107 ,C2513_=_C2529 ,C2513_=_C2578 ,C2513_=_C2594 ,C2513_=_C2595 ,\nC2513_=_C2596 ,C2513_=_C2597 ,C2513_=_C2599 ,C2513_=_C2600 ,C2513_=_C2601 ,C2513_=_C2602 ,\nC2513_=_C2603 ,C2513_=_C2604 ,C2513_=_C2605 ,C2513_=_C2606 ,C2513_=_C2607 ,C2513_=_C2608 ,\nC2529_=_C2578 ,C2529_=_C2594 ,C2529_=_C2595 ,C2529_=_C2596 ,C2529_=_C2597 ,C2529_=_C2599 ,\nC2529_=_C2600 ,C2529_=_C2601 ,C2529_=_C2602 ,C2529_=_C2603 ,C2529_=_C2604 ,C2529_=_C2605 ,\nC2529_=_C2606 ,C2529_=_C2607 ,C2529_=_C2608 ,C2578_=_C2594 ,C2578_=_C2595 ,C2578_=_C2596 ,\nC2578_=_C2597 ,C2578_=_C2599 ,C2578_=_C2600 ,C2578_=_C2601 ,C2578_=_C2602 ,C2578_=_C2603 ,\nC2578_=_C2604 ,C2578_=_C2605 ,C2578_=_C2606 ,C2578_=_C2607 ,C2578_=_C2608 ,C2594_=_C2595 ,\nC2594_=_C2596 ,C2594_=_C2597 ,C2594_=_C2599 ,C2594_=_C2600 ,C2594_=_C2601 ,C2594_=_C2602 ,\nC2594_=_C2603 ,C2594_=_C2604 ,C2594_=_C2605 ,C2594_=_C2606 ,C2594_=_C2607 ,C2594_=_C2608 ,\nC2595_=_C2596 ,C2595_=_C2597 ,C2595_=_C2599 ,C2595_=_C2600 ,C2595_=_C2601 ,C2595_=_C2602 ,\nC2595_=_C2603 ,C2595_=_C2604 ,C2595_=_C2605 ,C2595_=_C2606 ,C2595_=_C2607 ,C2595_=_C2608 ,\nC2596_=_C2597 ,C2596_=_C2599 ,C2596_=_C2600 ,C2596_=_C2601 ,C2596_=_C2602 ,C2596_=_C2603 ,\nC2596_=_C2604 ,C2596_=_C2605 ,C2596_=_C2606 ,C2596_=_C2607 ,C2596_=_C2608 ,C2597_=_C2599 ,\nC2597_=_C2600 ,C2597_=_C2601 ,C2597_=_C2602 ,C2597_=_C2603 ,C2597_=_C2604 ,C2597_=_C2605 ,\nC2597_=_C2606 ,C2597_=_C2607 ,C2597_=_C2608 ,C2597_=_C3229 ,C2597_=_C3239 ,C2597_=_C3243 ,\nC2599_=_C2600 ,C2599_=_C2601 ,C2599_=_C2602 ,C2599_=_C2603 ,C2599_=_C2604 ,C2599_=_C2605 ,\nC2599_=_C2606 ,C2599_=_C2607 ,C2599_=_C2608 ,C2600_=_C2601 ,C2600_=_C2602 ,C2600_=_C2603 ,\nC2600_=_C2604 ,C2600_=_C2605 ,C2600_=_C2606 ,C2600_=_C2607 ,C2600_=_C2608 ,C2601_=_C2602 ,\nC2601_=_C2603 ,C2601_=_C2604 ,C2601_=_C2605 ,C2601_=_C2606 ,C2601_=_C2607 ,C2601_=_C2608 ,\nC2602_=_C2603 ,C2602_=_C2604 ,C2602_=_C2605 ,C2602_=_C2606 ,C2602_=_C2607 ,C2602_=_C2608 ,\nC2603_=_C2604 ,C2603_=_C2605 ,C2603_=_C2606 ,C2603_=_C2607 ,C2603_=_C2608 ,C2604_=_C2605 ,\nC2604_=_C2606 ,C2604_=_C2607 ,C2604_=_C2608 ,C2604_=_C3369 ,C2604_=_C3987 ,C2605_=_C2606 ,\nC2605_=_C2607 ,C2605_=_C2608 ,C2606_=_C2607 ,C2606_=_C2608 ,C2607_=_C2608 ,C2914_=_C2978 ,\nC2914_=_C3243 ,C2914_=_C3274 ,C2914_=_C3403 ,C2914_=_C3620 ,C2914_=_C3708 ,C2914_=_C3740 ,\nC2914_=_C3765 ,C2914_=_C3908 ,C2914_=_C3987 ,C2914_=_C4036 ,C2914_=_C4050 ,C2914_=_C4075 ,\nC2914_=_C4088 ,C2914_=_C4103 ,C2978_=_C3243 ,C2978_=_C3274 ,C2978_=_C3403 ,C2978_=_C3620 ,\nC2978_=_C3708 ,C2978_=_C3740 ,C2978_=_C3765 ,C2978_=_C3908 ,C2978_=_C3987 ,C2978_=_C4036 ,\nC2978_=_C4050 ,C2978_=_C4075 ,C2978_=_C4088 ,C2978_=_C4103 ,C3023_=_C3033 ,C3023_=_C3090 ,\nC3023_=_C3229 ,C3023_=_C3366 ,C3023_=_C3367 ,C3023_=_C3368 ,C3023_=_C3369 ,C3023_=_C3370 ,\nC3023_=_C3371 ,C3023_=_C3372 ,C3023_=_C3373 ,C3033_=_C3090 ,C3033_=_C3229 ,C3033_=_C3366 ,\nC3033_=_C3367 ,C3033_=_C3368 ,C3033_=_C3369 ,C3033_=_C3370 ,C3033_=_C3371 ,C3033_=_C3372 ,\nC3033_=_C3373 ,C3090_=_C3229 ,C3090_=_C3366 ,C3090_=_C3367 ,C3090_=_C3368 ,C3090_=_C3369 ,\nC3090_=_C3370 ,C3090_=_C3371 ,C3090_=_C3372 ,C3090_=_C3373 ,C3152_=_C3391 ,C3152_=_C3404 ,\nC3152_=_C3505 ,C3152_=_C3506 ,C3152_=_C3507 ,C3152_=_C3508 ,C3152_=_C3509 ,C3152_=_C3510 ,\nC3152_=_C3511 ,C3152_=_C3512 ,C3152_=_C3513 ,C3152_=_C3514 ,C3152_=_C3515 ,C3152_=_C3516 ,\nC3152_=_C3518 ,C3229_=_C3239 ,C3229_=_C3243 ,C3229_=_C3366 ,C3229_=_C3367 ,C3229_=_C3368 ,\nC3229_=_C3369 ,C3229_=_C3370 ,C3229_=_C3371 ,C3229_=_C3372 ,C3229_=_C3373 ,C3239_=_C3243 ,\nC3239_=_C3552 ,C3239_=_C3587 ,C3239_=_C3629 ,C3239_=_C3835 ,C3239_=_C3883 ,C3239_=_C3913 ,\nC3239_=_C3921 ,C3239_=_C4019 ,C3239_=_C4025 ,C3239_=_C4048 ,C3239_=_C4052 ,C3239_=_C4106 ,\nC3239_=_C4107 ,C3243_=_C3274 ,C3243_=_C3403 ,C3243_=_C3620 ,C3243_=_C3708 ,C3243_=_C3740 ,\nC3243_=_C3765 ,C3243_=_C3908 ,C3243_=_C3987 ,C3243_=_C4036 ,C3243_=_C4050 ,C3243_=_C4075 ,\nC3243_=_C4088 ,C3243_=_C4103 ,C3274_=_C3403 ,C3274_=_C3620 ,C3274_=_C3708 ,C3274_=_C3740 ,\nC3274_=_C3765 ,C3274_=_C3908 ,C3274_=_C3987 ,C3274_=_C4036 ,C3274_=_C4050 ,C3274_=_C4075 ,\nC3274_=_C4088 ,C3274_=_C4103 ,C3366_=_C3367 ,C3366_=_C3368 ,C3366_=_C3369 ,C3366_=_C3370 ,\nC3366_=_C3371 ,C3366_=_C3372 ,C3366_=_C3373 ,C3367_=_C3368 ,C3367_=_C3369 ,C3367_=_C3370 ,\nC3367_=_C3371 ,C3367_=_C3372 ,C3367_=_C3373 ,C3368_=_C3369 ,C3368_=_C3370 ,C3368_=_C3371 ,\nC3368_=_C3372 ,C3368_=_C3373 ,C3369_=_C3370 ,C3369_=_C3371 ,C3369_=_C3372 ,C3369_=_C3373 ,\nC3369_=_C3987 ,C3370_=_C3371 ,C3370_=_C3372 ,C3370_=_C3373 ,C3371_=_C3372 ,C3371_=_C3373 ,\nC3372_=_C3373 ,C3372_=_C3515 ,C3391_=_C3403 ,C3391_=_C3404 ,C3391_=_C3505 ,C3391_=_C3506 ,\nC3391_=_C3507 ,C3391_=_C3508 ,C3391_=_C3509 ,C3391_=_C3510 ,C3391_=_C3511 ,C3391_=_C3512 ,\nC3391_=_C3513 ,C3391_=_C3514 ,C3391_=_C3515 ,C3391_=_C3516 ,C3391_=_C3518 ,C3403_=_C3620 ,\nC3403_=_C3708 ,C3403_=_C3740 ,C3403_=_C3765 ,C3403_=_C3908 ,C3403_=_C3987 ,C3403_=_C4036 ,\nC3403_=_C4050 ,C3403_=_C4075 ,C3403_=_C4088 ,C3403_=_C4103 ,C3404_=_C3505 ,C3404_=_C3506 ,\nC3404_=_C3507 ,C3404_=_C3508 ,C3404_=_C3509 ,C3404_=_C3510 ,C3404_=_C3511 ,C3404_=_C3512 ,\nC3404_=_C3513 ,C3404_=_C3514 ,C3404_=_C3515 ,C3404_=_C3516 ,C3404_=_C3518 ,C3505_=_C3506 ,\nC3505_=_C3507 ,C3505_=_C3508 ,C3505_=_C3509 ,C3505_=_C3510 ,C3505_=_C3511 ,C3505_=_C3512 ,\nC3505_=_C3513 ,C3505_=_C3514 ,C3505_=_C3515 ,C3505_=_C3516 ,C3505_=_C3518 ,C3505_=_C3552 ,\nC3506_=_C3507 ,C3506_=_C3508 ,C3506_=_C3509 ,C3506_=_C3510 ,C3506_=_C3511 ,C3506_=_C3512 ,\nC3506_=_C3513 ,C3506_=_C3514 ,C3506_=_C3515 ,C3506_=_C3516 ,C3506_=_C3518 ,C3506_=_C3620 ,\nC3507_=_C3508 ,C3507_=_C3509 ,C3507_=_C3510 ,C3507_=_C3511 ,C3507_=_C3512 ,C3507_=_C3513 ,\nC3507_=_C3514 ,C3507_=_C3515 ,C3507_=_C3516 ,C3507_=_C3518 ,C3507_=_C3629 ,C3508_=_C3509 ,\nC3508_=_C3510 ,C3508_=_C3511 ,C3508_=_C3512 ,C3508_=_C3513 ,C3508_=_C3514 ,C3508_=_C3515 ,\nC3508_=_C3516 ,C3508_=_C3518 ,C3508_=_C3740 ,C3509_=_C3510 ,C3509_=_C3511 ,C3509_=_C3512 ,\nC3509_=_C3513 ,C3509_=_C3514 ,C3509_=_C3515 ,C3509_=_C3516 ,C3509_=_C3518 ,C3509_=_C3883 ,\nC3510_=_C3511 ,C3510_=_C3512 ,C3510_=_C3513 ,C3510_=_C3514 ,C3510_=_C3515 ,C3510_=_C3516 ,\nC3510_=_C3518 ,C3510_=_C4025 ,C3511_=_C3512 ,C3511_=_C3513 ,C3511_=_C3514 ,C3511_=_C3515 ,\nC3511_=_C3516 ,C3511_=_C3518 ,C3511_=_C4036 ,C3512_=_C3513 ,C3512_=_C3514 ,C3512_=_C3515 ,\nC3512_=_C3516 ,C3512_=_C3518 ,C3512_=_C4048 ,C3512_=_C4050 ,C3513_=_C3514 ,C3513_=_C3515 ,\nC3513_=_C3516 ,C3513_=_C3518 ,C3513_=_C4052 ,C3514_=_C3515 ,C3514_=_C3516 ,C3514_=_C3518 ,\nC3514_=_C4075 ,C3515_=_C3516 ,C3515_=_C3518 ,C3516_=_C3518 ,C3516_=_C4103 ,C3518_=_C4107 ,\nC3552_=_C3587 ,C3552_=_C3629 ,C3552_=_C3835 ,C3552_=_C3883 ,C3552_=_C3913 ,C3552_=_C3921 ,\nC3552_=_C4019 ,C3552_=_C4025 ,C3552_=_C4048 ,C3552_=_C4052 ,C3552_=_C4106 ,C3552_=_C4107 ,\nC3587_=_C3629 ,C3587_=_C3835 ,C3587_=_C3883 ,C3587_=_C3913 ,C3587_=_C3921 ,C3587_=_C4019 ,\nC3587_=_C4025 ,C3587_=_C4048 ,C3587_=_C4052 ,C3587_=_C4106 ,C3587_=_C4107 ,C3620_=_C3708 ,\nC3620_=_C3740 ,C3620_=_C3765 ,C3620_=_C3908 ,C3620_=_C3987 ,C3620_=_C4036 ,C3620_=_C4050 ,\nC3620_=_C4075 ,C3620_=_C4088 ,C3620_=_C4103 ,C3629_=_C3835 ,C3629_=_C3883 ,C3629_=_C3913 ,\nC3629_=_C3921 ,C3629_=_C4019 ,C3629_=_C4025 ,C3629_=_C4048 ,C3629_=_C4052 ,C3629_=_C4106 ,\nC3629_=_C4107 ,C3708_=_C3740 ,C3708_=_C3765 ,C3708_=_C3908 ,C3708_=_C3987 ,C3708_=_C4036 ,\nC3708_=_C4050 ,C3708_=_C4075 ,C3708_=_C4088 ,C3708_=_C4103 ,C3740_=_C3765 ,C3740_=_C3908 ,\nC3740_=_C3987 ,C3740_=_C4036 ,C3740_=_C4050 ,C3740_=_C4075 ,C3740_=_C4088 ,C3740_=_C4103 ,\nC3765_=_C3908 ,C3765_=_C3987 ,C3765_=_C4036 ,C3765_=_C4050 ,C3765_=_C4075 ,C3765_=_C4088 ,\nC3765_=_C4103 ,C3835_=_C3883 ,C3835_=_C3913 ,C3835_=_C3921 ,C3835_=_C4019 ,C3835_=_C4025 ,\nC3835_=_C4048 ,C3835_=_C4052 ,C3835_=_C4106 ,C3835_=_C4107 ,C3883_=_C3913 ,C3883_=_C3921 ,\nC3883_=_C4019 ,C3883_=_C4025 ,C3883_=_C4048 ,C3883_=_C4052 ,C3883_=_C4106 ,C3883_=_C4107 ,\nC3908_=_C3987 ,C3908_=_C4036 ,C3908_=_C4050 ,C3908_=_C4075 ,C3908_=_C4088 ,C3908_=_C4103 ,\nC3913_=_C3921 ,C3913_=_C4019 ,C3913_=_C4025 ,C3913_=_C4048 ,C3913_=_C4052 ,C3913_=_C4106 ,\nC3913_=_C4107 ,C3921_=_C4019 ,C3921_=_C4025 ,C3921_=_C4048 ,C3921_=_C4052 ,C3921_=_C4106 ,\nC3921_=_C4107 ,C3987_=_C4036 ,C3987_=_C4050 ,C3987_=_C4075 ,C3987_=_C4088 ,C3987_=_C4103 ,\nC4019_=_C4025 ,C4019_=_C4048 ,C4019_=_C4052 ,C4019_=_C4106 ,C4019_=_C4107 ,C4025_=_C4048 ,\nC4025_=_C4052 ,C4025_=_C4106</w:t>
      </w:r>
    </w:p>
    <w:p>
      <w:pPr>
        <w:pStyle w:val="PreformattedText"/>
        <w:bidi w:val="0"/>
        <w:spacing w:before="0" w:after="0"/>
        <w:jc w:val="left"/>
        <w:rPr/>
      </w:pPr>
      <w:r>
        <w:rPr/>
        <w:t xml:space="preserve"> </w:t>
      </w:r>
      <w:r>
        <w:rPr/>
        <w:t>,C4025_=_C4107 ,C4036_=_C4050 ,C4036_=_C4075 ,C4036_=_C4088 ,\nC4036_=_C4103 ,C4048_=_C4050 ,C4048_=_C4052 ,C4048_=_C4106 ,C4048_=_C4107 ,C4050_=_C4075 ,\nC4050_=_C4088 ,C4050_=_C4103 ,C4052_=_C4106 ,C4052_=_C4107 ,C4075_=_C4088 ,C4075_=_C4103 ,\nC4088_=_C4103 ,C4106_=_C4107 ,"];150[shape=box, label="id:150 level: 5\n200: C373 C401 C430 C433 C441 \nC454 C456 C470 C509 C512 C604 \nC608 C621 C710 C711 C721 C789 \nC809 C810 C882 C906 C909 C910 \nC911 C912 C913 C914 C916 C917 \nC918 C919 C920 C921 C922 C923 \nC924 C925 C926 C927 C928 C929 \nC930 C931 C932 C933 C937 C962 \nC963 C1009 C1015 C1040 C1097 C1123 \nC1124 C1174 C1178 C1186 C1187 C1189 \nC1190 C1191 C1192 C1194 C1195 C1196 \nC1197 C1198 C1199 C1200 C1201 C1202 \nC1203 C1204 C1205 C1206 C1207 C1208 \nC1209 C1210 C1211 C1338 C1526 C1532 \nC1570 C1634 C1639 C1712 C1770 C1771 \nC1772 C1774 C1775 C1776 C1777 C1778 \nC1779 C1780 C1781 C1782 C1783 C1784 \nC1785 C1786 C1787 C1788 C1789 C1790 \nC1791 C1792 C1795 C1796 C1810 C1827 \nC1864 C1868 C1913 C1935 C1953 C1958 \nC1981 C2119 C2178 C2179 C2180 C2181 \nC2182 C2183 C2184 C2185 C2186 C2187 \nC2189 C2190 C2191 C2192 C2318 C2319 \nC2320 C2321 C2322 C2323 C2324 C2325 \nC2326 C2327 C2329 C2330 C2331 C2332 \nC2370 C2372 C2434 C2478 C2480 C2519 \nC2537 C2541 C2578 C2579 C2580 C2581 \nC2582 C2583 C2584 C2585 C2586 C2587 \nC2588 C2589 C2590 C2591 C2592 C2593 \nC2658 C2742 C2901 C2909 C3051 C3054 \nC3120 C3205 C3261 C3266 C3285 C3354 \nC3453 C3454 C3456 C3457 C3458 C3459 \nC3460 C3461 C3462 C3772 C3843 C3844 \nC3845 C3846 C3847 \n2677: C373_=_C433( C373 C433 ) C373_=_C456( C373 C456 ) C373_=_C512( C373 C512 ) C373_=_C711( C373 C711 ) C373_=_C810( C373 C810 ) \nC373_=_C963( C373 C963 ) C373_=_C1124( C373 C1124 ) C373_=_C1796( C373 C1796 ) C373_=_C1864( C373 C1864 ) C373_=_C2119( C373 C2119 ) C373_=_C2318( C373 C2318 ) \nC373_=_C2319( C373 C2319 ) C373_=_C2320( C373 C2320 ) C373_=_C2321( C373 C2321 ) C373_=_C2322( C373 C2322 ) C373_=_C2323( C373 C2323 ) C373_=_C2324( C373 C2324 ) \nC373_=_C2325( C373 C2325 ) C373_=_C2326( C373 C2326 ) C373_=_C2327( C373 C2327 ) C373_=_C2329( C373 C2329 ) C373_=_C2330( C373 C2330 ) C373_=_C2331( C373 C2331 ) \nC373_=_C2332( C373 C2332 ) C401_=_C937( C401 C937 ) C401_=_C1015( C401 C1015 ) C401_=_C1570( C401 C1570 ) C401_=_C1639( C401 C1639 ) C401_=_C1868( C401 C1868 ) \nC401_=_C1958( C401 C1958 ) C401_=_C1981( C401 C1981 ) C401_=_C2181( C401 C2181 ) C401_=_C2434( C401 C2434 ) C401_=_C2578( C401 C2578 ) C401_=_C2579( C401 C2579 ) \nC401_=_C2580( C401 C2580 ) C401_=_C2581( C401 C2581 ) C401_=_C2582( C401 C2582 ) C401_=_C2583( C401 C2583 ) C401_=_C2584( C401 C2584 ) C401_=_C2585( C401 C2585 ) \nC401_=_C2586( C401 C2586 ) C401_=_C2587( C401 C2587 ) C401_=_C2588( C401 C2588 ) C401_=_C2589( C401 C2589 ) C401_=_C2590( C401 C2590 ) C401_=_C2591( C401 C2591 ) \nC401_=_C2592( C401 C2592 ) C401_=_C2593( C401 C2593 ) C430_=_C433( C430 C433 ) C430_=_C441( C430 C441 ) C430_=_C454( C430 C454 ) C430_=_C509( C430 C509 ) \nC430_=_C710( C430 C710 ) C430_=_C809( C430 C809 ) C430_=_C912( C430 C912 ) C430_=_C962( C430 C962 ) C430_=_C1123( C430 C1123 ) C430_=_C1190( C430 C1190 ) \nC430_=_C1795( C430 C1795 ) C430_=_C1953( C430 C1953 ) C430_=_C2178( C430 C2178 ) C430_=_C2179( C430 C2179 ) C430_=_C2180( C430 C2180 ) C430_=_C2181( C430 C2181 ) \nC430_=_C2182( C430 C2182 ) C430_=_C2183( C430 C2183 ) C430_=_C2184( C430 C2184 ) C430_=_C2185( C430 C2185 ) C430_=_C2186( C430 C2186 ) C430_=_C2187( C430 C2187 ) \nC430_=_C2189( C430 C2189 ) C430_=_C2190( C430 C2190 ) C430_=_C2191( C430 C2191 ) C430_=_C2192( C430 C2192 ) C433_=_C441( C433 C441 ) C433_=_C456( C433 C456 ) \nC433_=_C512( C433 C512 ) C433_=_C711( C433 C711 ) C433_=_C810( C433 C810 ) C433_=_C963( C433 C963 ) C433_=_C1124( C433 C1124 ) C433_=_C1796( C433 C1796 ) \nC433_=_C1864( C433 C1864 ) C433_=_C2119( C433 C2119 ) C433_=_C2318( C433 C2318 ) C433_=_C2319( C433 C2319 ) C433_=_C2320( C433 C2320 ) C433_=_C2321( C433 C2321 ) \nC433_=_C2322( C433 C2322 ) C433_=_C2323( C433 C2323 ) C433_=_C2324( C433 C2324 ) C433_=_C2325( C433 C2325 ) C433_=_C2326( C433 C2326 ) C433_=_C2327( C433 C2327 ) \nC433_=_C2329( C433 C2329 ) C433_=_C2330( C433 C2330 ) C433_=_C2331( C433 C2331 ) C433_=_C2332( C433 C2332 ) C441_=_C470( C441 C470 ) C441_=_C621( C441 C621 ) \nC441_=_C721( C441 C721 ) C441_=_C1178( C441 C1178 ) C441_=_C1201( C441 C1201 ) C441_=_C1532( C441 C1532 ) C441_=_C1786( C441 C1786 ) C441_=_C1810( C441 C1810 ) \nC441_=_C2372( C441 C2372 ) C441_=_C2480( C441 C2480 ) C441_=_C2519( C441 C2519 ) C441_=_C2541( C441 C2541 ) C441_=_C2658( C441 C2658 ) C441_=_C2742( C441 C2742 ) \nC441_=_C2909( C441 C2909 ) C441_=_C3054( C441 C3054 ) C441_=_C3120( C441 C3120 ) C441_=_C3266( C441 C3266 ) C441_=_C3772( C441 C3772 ) C441_=_C3843( C441 C3843 ) \nC441_=_C3844( C441 C3844 ) C441_=_C3845( C441 C3845 ) C441_=_C3846( C441 C3846 ) C441_=_C3847( C441 C3847 ) C454_=_C456( C454 C456 ) C454_=_C470( C454 C470 ) \nC454_=_C509( C454 C509 ) C454_=_C710( C454 C710 ) C454_=_C809( C454 C809 ) C454_=_C912( C454 C912 ) C454_=_C962( C454 C962 ) C454_=_C1123( C454 C1123 ) \nC454_=_C1190( C454 C1190 ) C454_=_C1795( C454 C1795 ) C454_=_C1953( C454 C1953 ) C454_=_C2178( C454 C2178 ) C454_=_C2179( C454 C2179 ) C454_=_C2180( C454 C2180 ) \nC454_=_C2181( C454 C2181 ) C454_=_C2182( C454 C2182 ) C454_=_C2183( C454 C2183 ) C454_=_C2184( C454 C2184 ) C454_=_C2185( C454 C2185 ) C454_=_C2186( C454 C2186 ) \nC454_=_C2187( C454 C2187 ) C454_=_C2189( C454 C2189 ) C454_=_C2190( C454 C2190 ) C454_=_C2191( C454 C2191 ) C454_=_C2192( C454 C2192 ) C456_=_C470( C456 C470 ) \nC456_=_C512( C456 C512 ) C456_=_C711( C456 C711 ) C456_=_C810( C456 C810 ) C456_=_C963( C456 C963 ) C456_=_C1124( C456 C1124 ) C456_=_C1796( C456 C1796 ) \nC456_=_C1864( C456 C1864 ) C456_=_C2119( C456 C2119 ) C456_=_C2318( C456 C2318 ) C456_=_C2319( C456 C2319 ) C456_=_C2320( C456 C2320 ) C456_=_C2321( C456 C2321 ) \nC456_=_C2322( C456 C2322 ) C456_=_C2323( C456 C2323 ) C456_=_C2324( C456 C2324 ) C456_=_C2325( C456 C2325 ) C456_=_C2326( C456 C2326 ) C456_=_C2327( C456 C2327 ) \nC456_=_C2329( C456 C2329 ) C456_=_C2330( C456 C2330 ) C456_=_C2331( C456 C2331 ) C456_=_C2332( C456 C2332 ) C470_=_C621( C470 C621 ) C470_=_C721( C470 C721 ) \nC470_=_C1178( C470 C1178 ) C470_=_C1201( C470 C1201 ) C470_=_C1532( C470 C1532 ) C470_=_C1786( C470 C1786 ) C470_=_C1810( C470 C1810 ) C470_=_C2372( C470 C2372 ) \nC470_=_C2480( C470 C2480 ) C470_=_C2519( C470 C2519 ) C470_=_C2541( C470 C2541 ) C470_=_C2658( C470 C2658 ) C470_=_C2742( C470 C2742 ) C470_=_C2909( C470 C2909 ) \nC470_=_C3054( C470 C3054 ) C470_=_C3120( C470 C3120 ) C470_=_C3266( C470 C3266 ) C470_=_C3772( C470 C3772 ) C470_=_C3843( C470 C3843 ) C470_=_C3844( C470 C3844 ) \nC470_=_C3845( C470 C3845 ) C470_=_C3846( C470 C3846 ) C470_=_C3847( C470 C3847 ) C509_=_C512( C509 C512 ) C509_=_C710( C509 C710 ) C509_=_C809( C509 C809 ) \nC509_=_C912( C509 C912 ) C509_=_C962( C509 C962 ) C509_=_C1123( C509 C1123 ) C509_=_C1190( C509 C1190 ) C509_=_C1795( C509 C1795 ) C509_=_C1953( C509 C1953 ) \nC509_=_C2178( C509 C2178 ) C509_=_C2179( C509 C2179 ) C509_=_C2180( C509 C2180 ) C509_=_C2181( C509 C2181 ) C509_=_C2182( C509 C2182 ) C509_=_C2183( C509 C2183 ) \nC509_=_C2184( C509 C2184 ) C509_=_C2185( C509 C2185 ) C509_=_C2186( C509 C2186 ) C509_=_C2187( C509 C2187 ) C509_=_C2189( C509 C2189 ) C509_=_C2190( C509 C2190 ) \nC509_=_C2191( C509 C2191 ) C509_=_C2192( C509 C2192 ) C512_=_C711( C512 C711 ) C512_=_C810( C512 C810 ) C512_=_C963( C512 C963 ) C512_=_C1124( C512 C1124 ) \nC512_=_C1796( C512 C1796 ) C512_=_C1864( C512 C1864 ) C512_=_C2119( C512 C2119 ) C512_=_C2318( C512 C2318 ) C512_=_C2319( C512 C2319 ) C512_=_C2320( C512 C2320 ) \nC512_=_C2321( C512 C2321 ) C512_=_C2322( C512 C2322 ) C512_=_C2323( C512 C2323 ) C512_=_C2324( C512 C2324 ) C512_=_C2325( C512 C2325 ) C512_=_C2326( C512 C2326 ) \nC512_=_C2327( C512 C2327 ) C512_=_C2329( C512 C2329 ) C512_=_C2330( C512 C2330 ) C512_=_C2331( C512 C2331 ) C512_=_C2332( C512 C2332 ) C604_=_C608( C604 C608 ) \nC604_=_C621( C604 C621 ) C604_=_C882( C604 C882 ) C604_=_C1186( C604 C1186 ) C604_=_C1187( C604 C1187 ) C604_=_C1189( C604 C1189 ) C604_=_C1190( C604 C1190 ) \nC604_=_C1191( C604 C1191 ) C604_=_C1192( C604 C1192 ) C604_=_C1194( C604 C1194 ) C604_=_C1195( C604 C1195 ) C604_=_C1196( C604 C1196 ) C604_=_C1197( C604 C1197 ) \nC604_=_C1198( C604 C1198 ) C604_=_C1199( C604 C1199 ) C604_=_C1200( C604 C1200 ) C604_=_C1201( C604 C1201 ) C604_=_C1202( C604 C1202 ) C604_=_C1203( C604 C1203 ) \nC604_=_C1204( C604 C1204 ) C604_=_C1205( C604 C1205 ) C604_=_C1206( C604 C1206 ) C604_=_C1207( C604 C1207 ) C604_=_C1208( C604 C1208 ) C604_=_C1209( C604 C1209 ) \nC604_=_C1210( C604 C1210 ) C604_=_C1211( C604 C1211 ) C608_=_C621( C608 C621 ) C608_=_C1009( C608 C1009 ) C608_=_C1097( C608 C1097 ) C608_=_C1634( C608 C1634 ) \nC608_=_C1770( C608 C1770 ) C608_=_C1771( C608 C1771 ) C608_=_C1772( C608 C1772 ) C608_=_C1774( C608 C1774 ) C608_=_C1775( C608 C1775 ) C608_=_C1776( C608 C1776 ) \nC608_=_C1777( C608 C1777 ) C608_=_C1778( C608 C1778 ) C608_=_C1779( C608 C1779 ) C608_=_C1780( C608 C1780 ) C608_=_C1781( C608 C1781 ) C608_=_C1782( C608 C1782 ) \nC608_=_C1783( C608 C1783 ) C608_=_C1784( C608 C1784 ) C608_=_C1785( C608 C1785 ) C608_=_C1786( C608 C1786 ) C608_=_C1787( C608 C1787 ) C608_=_C1788( C608 C1788 ) \nC608_=_C1789( C608 C1789 ) C608_=_C1790( C608 C1790 ) C608_=_C1791( C608 C1791 ) C608_=_C1792( C608 C1792 ) C621_=_C721( C621 C721 ) C621_=_C1178( C621 C1178 ) \nC621_=_C1201( C621 C1201 ) C621_=_C1532( C621 C1532 ) C621_=_C1786( C621 C1786 ) C621_=_C1810( C621 C1810 ) C621_=_C2372( C621 C2372 ) C621_=_C2480( C621 C2480 ) \nC621_=_C2519( C621 C2519 ) C621_=_C2541( C621 C2541 ) C621_=_C2658( C621 C2658 ) C621_=_C2742( C621 C2742 ) C621_=_C2909( C621 C2909 ) C621_=_C3054( C621 C3054 ) \nC621_=_C3120( C621 C3120 ) C621_=_C3266( C621 C3266 ) C621_=_C3772( C621 C3772 ) C621_=_C3843( C621 C3843 ) C621_=_C3844(</w:t>
      </w:r>
    </w:p>
    <w:p>
      <w:pPr>
        <w:pStyle w:val="PreformattedText"/>
        <w:bidi w:val="0"/>
        <w:spacing w:before="0" w:after="0"/>
        <w:jc w:val="left"/>
        <w:rPr/>
      </w:pPr>
      <w:r>
        <w:rPr/>
        <w:t xml:space="preserve"> </w:t>
      </w:r>
      <w:r>
        <w:rPr/>
        <w:t>C621 C3844 ) C621_=_C3845( C621 C3845 ) \nC621_=_C3846( C621 C3846 ) C621_=_C3847( C621 C3847 ) C710_=_C711( C710 C711 ) C710_=_C721( C710 C721 ) C710_=_C809( C710 C809 ) C710_=_C912( C710 C912 ) \nC710_=_C962( C710 C962 ) C710_=_C1123( C710 C1123 ) C710_=_C1190( C710 C1190 ) C710_=_C1795( C710 C1795 ) C710_=_C1953( C710 C1953 ) C710_=_C2178( C710 C2178 ) \nC710_=_C2179( C710 C2179 ) C710_=_C2180( C710 C2180 ) C710_=_C2181( C710 C2181 ) C710_=_C2182( C710 C2182 ) C710_=_C2183( C710 C2183 ) C710_=_C2184( C710 C2184 ) \nC710_=_C2185( C710 C2185 ) C710_=_C2186( C710 C2186 ) C710_=_C2187( C710 C2187 ) C710_=_C2189( C710 C2189 ) C710_=_C2190( C710 C2190 ) C710_=_C2191( C710 C2191 ) \nC710_=_C2192( C710 C2192 ) C711_=_C721( C711 C721 ) C711_=_C810( C711 C810 ) C711_=_C963( C711 C963 ) C711_=_C1124( C711 C1124 ) C711_=_C1796( C711 C1796 ) \nC711_=_C1864( C711 C1864 ) C711_=_C2119( C711 C2119 ) C711_=_C2318( C711 C2318 ) C711_=_C2319( C711 C2319 ) C711_=_C2320( C711 C2320 ) C711_=_C2321( C711 C2321 ) \nC711_=_C2322( C711 C2322 ) C711_=_C2323( C711 C2323 ) C711_=_C2324( C711 C2324 ) C711_=_C2325( C711 C2325 ) C711_=_C2326( C711 C2326 ) C711_=_C2327( C711 C2327 ) \nC711_=_C2329( C711 C2329 ) C711_=_C2330( C711 C2330 ) C711_=_C2331( C711 C2331 ) C711_=_C2332( C711 C2332 ) C721_=_C1178( C721 C1178 ) C721_=_C1201( C721 C1201 ) \nC721_=_C1532( C721 C1532 ) C721_=_C1786( C721 C1786 ) C721_=_C1810( C721 C1810 ) C721_=_C2372( C721 C2372 ) C721_=_C2480( C721 C2480 ) C721_=_C2519( C721 C2519 ) \nC721_=_C2541( C721 C2541 ) C721_=_C2658( C721 C2658 ) C721_=_C2742( C721 C2742 ) C721_=_C2909( C721 C2909 ) C721_=_C3054( C721 C3054 ) C721_=_C3120( C721 C3120 ) \nC721_=_C3266( C721 C3266 ) C721_=_C3772( C721 C3772 ) C721_=_C3843( C721 C3843 ) C721_=_C3844( C721 C3844 ) C721_=_C3845( C721 C3845 ) C721_=_C3846( C721 C3846 ) \nC721_=_C3847( C721 C3847 ) C789_=_C1040( C789 C1040 ) C789_=_C1174( C789 C1174 ) C789_=_C1338( C789 C1338 ) C789_=_C1526( C789 C1526 ) C789_=_C1712( C789 C1712 ) \nC789_=_C1827( C789 C1827 ) C789_=_C1913( C789 C1913 ) C789_=_C1935( C789 C1935 ) C789_=_C2370( C789 C2370 ) C789_=_C2478( C789 C2478 ) C789_=_C2537( C789 C2537 ) \nC789_=_C2901( C789 C2901 ) C789_=_C3051( C789 C3051 ) C789_=_C3205( C789 C3205 ) C789_=_C3261( C789 C3261 ) C789_=_C3285( C789 C3285 ) C789_=_C3354( C789 C3354 ) \nC789_=_C3453( C789 C3453 ) C789_=_C3454( C789 C3454 ) C789_=_C3456( C789 C3456 ) C789_=_C3457( C789 C3457 ) C789_=_C3458( C789 C3458 ) C789_=_C3459( C789 C3459 ) \nC789_=_C3460( C789 C3460 ) C789_=_C3461( C789 C3461 ) C789_=_C3462( C789 C3462 ) C809_=_C810( C809 C810 ) C809_=_C912( C809 C912 ) C809_=_C962( C809 C962 ) \nC809_=_C1123( C809 C1123 ) C809_=_C1190( C809 C1190 ) C809_=_C1795( C809 C1795 ) C809_=_C1953( C809 C1953 ) C809_=_C2178( C809 C2178 ) C809_=_C2179( C809 C2179 ) \nC809_=_C2180( C809 C2180 ) C809_=_C2181( C809 C2181 ) C809_=_C2182( C809 C2182 ) C809_=_C2183( C809 C2183 ) C809_=_C2184( C809 C2184 ) C809_=_C2185( C809 C2185 ) \nC809_=_C2186( C809 C2186 ) C809_=_C2187( C809 C2187 ) C809_=_C2189( C809 C2189 ) C809_=_C2190( C809 C2190 ) C809_=_C2191( C809 C2191 ) C809_=_C2192( C809 C2192 ) \nC810_=_C963( C810 C963 ) C810_=_C1124( C810 C1124 ) C810_=_C1796( C810 C1796 ) C810_=_C1864( C810 C1864 ) C810_=_C2119( C810 C2119 ) C810_=_C2318( C810 C2318 ) \nC810_=_C2319( C810 C2319 ) C810_=_C2320( C810 C2320 ) C810_=_C2321( C810 C2321 ) C810_=_C2322( C810 C2322 ) C810_=_C2323( C810 C2323 ) C810_=_C2324( C810 C2324 ) \nC810_=_C2325( C810 C2325 ) C810_=_C2326( C810 C2326 ) C810_=_C2327( C810 C2327 ) C810_=_C2329( C810 C2329 ) C810_=_C2330( C810 C2330 ) C810_=_C2331( C810 C2331 ) \nC810_=_C2332( C810 C2332 ) C882_=_C1186( C882 C1186 ) C882_=_C1187( C882 C1187 ) C882_=_C1189( C882 C1189 ) C882_=_C1190( C882 C1190 ) C882_=_C1191( C882 C1191 ) \nC882_=_C1192( C882 C1192 ) C882_=_C1194( C882 C1194 ) C882_=_C1195( C882 C1195 ) C882_=_C1196( C882 C1196 ) C882_=_C1197( C882 C1197 ) C882_=_C1198( C882 C1198 ) \nC882_=_C1199( C882 C1199 ) C882_=_C1200( C882 C1200 ) C882_=_C1201( C882 C1201 ) C882_=_C1202( C882 C1202 ) C882_=_C1203( C882 C1203 ) C882_=_C1204( C882 C1204 ) \nC882_=_C1205( C882 C1205 ) C882_=_C1206( C882 C1206 ) C882_=_C1207( C882 C1207 ) C882_=_C1208( C882 C1208 ) C882_=_C1209( C882 C1209 ) C882_=_C1210( C882 C1210 ) \nC882_=_C1211( C882 C1211 ) C906_=_C909( C906 C909 ) C906_=_C910( C906 C910 ) C906_=_C911( C906 C911 ) C906_=_C912( C906 C912 ) C906_=_C913( C906 C913 ) \nC906_=_C914( C906 C914 ) C906_=_C916( C906 C916 ) C906_=_C917( C906 C917 ) C906_=_C918( C906 C918 ) C906_=_C919( C906 C919 ) C906_=_C920( C906 C920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1097( C906 C1097 ) C909_=_C910( C909 C910 ) C909_=_C911( C909 C911 ) C909_=_C912( C909 C912 ) C909_=_C913( C909 C913 ) \nC909_=_C914( C909 C914 ) C909_=_C916( C909 C916 ) C909_=_C917( C909 C917 ) C909_=_C918( C909 C918 ) C909_=_C919( C909 C919 ) C909_=_C920( C909 C920 ) \nC909_=_C921( C909 C921 ) C909_=_C922( C909 C922 ) C909_=_C923( C909 C923 ) C909_=_C924( C909 C924 ) C909_=_C925( C909 C925 ) C909_=_C926( C909 C926 ) \nC909_=_C927( C909 C927 ) C909_=_C928( C909 C928 ) C909_=_C929( C909 C929 ) C909_=_C930( C909 C930 ) C909_=_C931( C909 C931 ) C909_=_C932( C909 C932 ) \nC909_=_C933( C909 C933 ) C909_=_C1935( C909 C1935 ) C910_=_C911( C910 C911 ) C910_=_C912( C910 C912 ) C910_=_C913( C910 C913 ) C910_=_C914( C910 C914 ) \nC910_=_C916( C910 C916 ) C910_=_C917( C910 C917 ) C910_=_C918( C910 C918 ) C910_=_C919( C910 C919 ) C910_=_C920( C910 C920 ) C910_=_C921( C910 C921 ) \nC910_=_C922( C910 C922 ) C910_=_C923( C910 C923 ) C910_=_C924( C910 C924 ) C910_=_C925( C910 C925 ) C910_=_C926( C910 C926 ) C910_=_C927( C910 C927 ) \nC910_=_C928( C910 C928 ) C910_=_C929( C910 C929 ) C910_=_C930( C910 C930 ) C910_=_C931( C910 C931 ) C910_=_C932( C910 C932 ) C910_=_C933( C910 C933 ) \nC910_=_C1189( C910 C1189 ) C910_=_C1953( C910 C1953 ) C910_=_C1958( C910 C1958 ) C911_=_C912( C911 C912 ) C911_=_C913( C911 C913 ) C911_=_C914( C911 C914 ) \nC911_=_C916( C911 C916 ) C911_=_C917( C911 C917 ) C911_=_C918( C911 C918 ) C911_=_C919( C911 C919 ) C911_=_C920( C911 C920 ) C911_=_C921( C911 C921 ) \nC911_=_C922( C911 C922 ) C911_=_C923( C911 C923 ) C911_=_C924( C911 C924 ) C911_=_C925( C911 C925 ) C911_=_C926( C911 C926 ) C911_=_C927( C911 C927 ) \nC911_=_C928( C911 C928 ) C911_=_C929( C911 C929 ) C911_=_C930( C911 C930 ) C911_=_C931( C911 C931 ) C911_=_C932( C911 C932 ) C911_=_C933( C911 C933 ) \nC911_=_C1771( C911 C1771 ) C912_=_C913( C912 C913 ) C912_=_C914( C912 C914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62( C912 C962 ) C912_=_C1123( C912 C1123 ) C912_=_C1190( C912 C1190 ) \nC912_=_C1795( C912 C1795 ) C912_=_C1953( C912 C1953 ) C912_=_C2178( C912 C2178 ) C912_=_C2179( C912 C2179 ) C912_=_C2180( C912 C2180 ) C912_=_C2181( C912 C2181 ) \nC912_=_C2182( C912 C2182 ) C912_=_C2183( C912 C2183 ) C912_=_C2184( C912 C2184 ) C912_=_C2185( C912 C2185 ) C912_=_C2186( C912 C2186 ) C912_=_C2187( C912 C2187 ) \nC912_=_C2189( C912 C2189 ) C912_=_C2190( C912 C2190 ) C912_=_C2191( C912 C2191 ) C912_=_C2192( C912 C2192 ) C913_=_C914( C913 C914 ) C913_=_C916( C913 C916 ) \nC913_=_C917( C913 C917 ) C913_=_C918( C913 C918 ) C913_=_C919( C913 C919 ) C913_=_C920( C913 C920 ) C913_=_C921( C913 C921 ) C913_=_C922( C913 C922 ) \nC913_=_C923( C913 C923 ) C913_=_C924( C913 C924 ) C913_=_C925( C913 C925 ) C913_=_C926( C913 C926 ) C913_=_C927( C913 C927 ) C913_=_C928( C913 C928 ) \nC913_=_C929( C913 C929 ) C913_=_C930( C913 C930 ) C913_=_C931( C913 C931 ) C913_=_C932( C913 C932 ) C913_=_C933( C913 C933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1191( C914 C1191 ) \nC914_=_C2179( C914 C2179 ) C914_=_C2434( C914 C2434 ) C916_=_C917( C916 C917 ) C916_=_C918( C916 C918 ) C916_=_C919( C916 C919 ) C916_=_C920( C916 C920 ) \nC916_=_C921( C916 C921 ) C916_=_C922( C916 C922 ) C916_=_C923( C916 C923 ) C916_=_C924( C916 C924 ) C916_=_C925( C916 C925 ) C916_=_C926( C916 C926 ) \nC916_=_C927( C916 C927 ) C916_=_C928( C916 C928 ) C916_=_C929( C916 C929 ) C916_=_C930( C916 C930 ) C916_=_C931( C916 C931 ) C916_=_C932( C916 C932 ) \nC916_=_C933( C916 C933 ) C916_=_C1195( C916 C1195 ) C916_=_C2182( C916 C2182 ) C916_=_C2580( C916 C2580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1196( C917 C1196 ) C917_=_C1777( C917 C1777 ) C917_=_C2183( C917 C2183 ) C917_=_C2581( C917 C2581 ) \nC917_=_C2742( C917 C2742 ) C918_=_C919( C918 C919 ) C918_=_C920( C918 C920 )</w:t>
      </w:r>
    </w:p>
    <w:p>
      <w:pPr>
        <w:pStyle w:val="PreformattedText"/>
        <w:bidi w:val="0"/>
        <w:spacing w:before="0" w:after="0"/>
        <w:jc w:val="left"/>
        <w:rPr/>
      </w:pPr>
      <w:r>
        <w:rPr/>
        <w:t xml:space="preserve"> </w:t>
      </w:r>
      <w:r>
        <w:rPr/>
        <w:t>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3285( C919 C3285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1779( C920 C1779 ) C921_=_C922( C921 C922 ) C921_=_C923( C921 C923 ) C921_=_C924( C921 C924 ) \nC921_=_C925( C921 C925 ) C921_=_C926( C921 C926 ) C921_=_C927( C921 C927 ) C921_=_C928( C921 C928 ) C921_=_C929( C921 C929 ) C921_=_C930( C921 C930 ) \nC921_=_C931( C921 C931 ) C921_=_C932( C921 C932 ) C921_=_C933( C921 C933 ) C921_=_C1780( C921 C1780 ) C921_=_C2584( C921 C2584 ) C922_=_C923( C922 C923 ) \nC922_=_C924( C922 C924 ) C922_=_C925( C922 C925 ) C922_=_C926( C922 C926 ) C922_=_C927( C922 C927 ) C922_=_C928( C922 C928 ) C922_=_C929( C922 C929 ) \nC922_=_C930( C922 C930 ) C922_=_C931( C922 C931 ) C922_=_C932( C922 C932 ) C922_=_C933( C922 C933 ) C922_=_C1781( C922 C1781 ) C923_=_C924( C923 C924 ) \nC923_=_C925( C923 C925 ) C923_=_C926( C923 C926 ) C923_=_C927( C923 C927 ) C923_=_C928( C923 C928 ) C923_=_C929( C923 C929 ) C923_=_C930( C923 C930 ) \nC923_=_C931( C923 C931 ) C923_=_C932( C923 C932 ) C923_=_C933( C923 C933 ) C923_=_C1782( C923 C1782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5_=_C1785( C925 C1785 ) C926_=_C927( C926 C927 ) C926_=_C928( C926 C928 ) \nC926_=_C929( C926 C929 ) C926_=_C930( C926 C930 ) C926_=_C931( C926 C931 ) C926_=_C932( C926 C932 ) C926_=_C933( C926 C933 ) C927_=_C928( C927 C928 ) \nC927_=_C929( C927 C929 ) C927_=_C930( C927 C930 ) C927_=_C931( C927 C931 ) C927_=_C932( C927 C932 ) C927_=_C933( C927 C933 ) C927_=_C1202( C927 C1202 ) \nC927_=_C2189( C927 C2189 ) C927_=_C2587( C927 C2587 ) C928_=_C929( C928 C929 ) C928_=_C930( C928 C930 ) C928_=_C931( C928 C931 ) C928_=_C932( C928 C932 ) \nC928_=_C933( C928 C933 ) C929_=_C930( C929 C930 ) C929_=_C931( C929 C931 ) C929_=_C932( C929 C932 ) C929_=_C933( C929 C933 ) C930_=_C931( C930 C931 ) \nC930_=_C932( C930 C932 ) C930_=_C933( C930 C933 ) C930_=_C3460( C930 C3460 ) C931_=_C932( C931 C932 ) C931_=_C933( C931 C933 ) C932_=_C933( C932 C933 ) \nC932_=_C1207( C932 C1207 ) C932_=_C2190( C932 C2190 ) C932_=_C2589( C932 C2589 ) C933_=_C1210( C933 C1210 ) C933_=_C1790( C933 C1790 ) C933_=_C2192( C933 C2192 ) \nC933_=_C2591( C933 C2591 ) C937_=_C1015( C937 C1015 ) C937_=_C1570( C937 C1570 ) C937_=_C1639( C937 C1639 ) C937_=_C1868( C937 C1868 ) C937_=_C1958( C937 C1958 ) \nC937_=_C1981( C937 C1981 ) C937_=_C2181( C937 C2181 ) C937_=_C2434( C937 C2434 ) C937_=_C2578( C937 C2578 ) C937_=_C2579( C937 C2579 ) C937_=_C2580( C937 C2580 ) \nC937_=_C2581( C937 C2581 ) C937_=_C2582( C937 C2582 ) C937_=_C2583( C937 C2583 ) C937_=_C2584( C937 C2584 ) C937_=_C2585( C937 C2585 ) C937_=_C2586( C937 C2586 ) \nC937_=_C2587( C937 C2587 ) C937_=_C2588( C937 C2588 ) C937_=_C2589( C937 C2589 ) C937_=_C2590( C937 C2590 ) C937_=_C2591( C937 C2591 ) C937_=_C2592( C937 C2592 ) \nC937_=_C2593( C937 C2593 ) C962_=_C963( C962 C963 ) C962_=_C1123( C962 C1123 ) C962_=_C1190( C962 C1190 ) C962_=_C1795( C962 C1795 ) C962_=_C1953( C962 C1953 ) \nC962_=_C2178( C962 C2178 ) C962_=_C2179( C962 C2179 ) C962_=_C2180( C962 C2180 ) C962_=_C2181( C962 C2181 ) C962_=_C2182( C962 C2182 ) C962_=_C2183( C962 C2183 ) \nC962_=_C2184( C962 C2184 ) C962_=_C2185( C962 C2185 ) C962_=_C2186( C962 C2186 ) C962_=_C2187( C962 C2187 ) C962_=_C2189( C962 C2189 ) C962_=_C2190( C962 C2190 ) \nC962_=_C2191( C962 C2191 ) C962_=_C2192( C962 C2192 ) C963_=_C1124( C963 C1124 ) C963_=_C1796( C963 C1796 ) C963_=_C1864( C963 C1864 ) C963_=_C2119( C963 C2119 ) \nC963_=_C2318( C963 C2318 ) C963_=_C2319( C963 C2319 ) C963_=_C2320( C963 C2320 ) C963_=_C2321( C963 C2321 ) C963_=_C2322( C963 C2322 ) C963_=_C2323( C963 C2323 ) \nC963_=_C2324( C963 C2324 ) C963_=_C2325( C963 C2325 ) C963_=_C2326( C963 C2326 ) C963_=_C2327( C963 C2327 ) C963_=_C2329( C963 C2329 ) C963_=_C2330( C963 C2330 ) \nC963_=_C2331( C963 C2331 ) C963_=_C2332( C963 C2332 ) C1009_=_C1015( C1009 C1015 ) C1009_=_C1097( C1009 C1097 ) C1009_=_C1634( C1009 C1634 ) C1009_=_C1770( C1009 C1770 ) \nC1009_=_C1771( C1009 C1771 ) C1009_=_C1772( C1009 C1772 ) C1009_=_C1774( C1009 C1774 ) C1009_=_C1775( C1009 C1775 ) C1009_=_C1776( C1009 C1776 ) C1009_=_C1777( C1009 C1777 ) \nC1009_=_C1778( C1009 C1778 ) C1009_=_C1779( C1009 C1779 ) C1009_=_C1780( C1009 C1780 ) C1009_=_C1781( C1009 C1781 ) C1009_=_C1782( C1009 C1782 ) C1009_=_C1783( C1009 C1783 ) \nC1009_=_C1784( C1009 C1784 ) C1009_=_C1785( C1009 C1785 ) C1009_=_C1786( C1009 C1786 ) C1009_=_C1787( C1009 C1787 ) C1009_=_C1788( C1009 C1788 ) C1009_=_C1789( C1009 C1789 ) \nC1009_=_C1790( C1009 C1790 ) C1009_=_C1791( C1009 C1791 ) C1009_=_C1792( C1009 C1792 ) C1015_=_C1570( C1015 C1570 ) C1015_=_C1639( C1015 C1639 ) C1015_=_C1868( C1015 C1868 ) \nC1015_=_C1958( C1015 C1958 ) C1015_=_C1981( C1015 C1981 ) C1015_=_C2181( C1015 C2181 ) C1015_=_C2434( C1015 C2434 ) C1015_=_C2578( C1015 C2578 ) C1015_=_C2579( C1015 C2579 ) \nC1015_=_C2580( C1015 C2580 ) C1015_=_C2581( C1015 C2581 ) C1015_=_C2582( C1015 C2582 ) C1015_=_C2583( C1015 C2583 ) C1015_=_C2584( C1015 C2584 ) C1015_=_C2585( C1015 C2585 ) \nC1015_=_C2586( C1015 C2586 ) C1015_=_C2587( C1015 C2587 ) C1015_=_C2588( C1015 C2588 ) C1015_=_C2589( C1015 C2589 ) C1015_=_C2590( C1015 C2590 ) C1015_=_C2591( C1015 C2591 ) \nC1015_=_C2592( C1015 C2592 ) C1015_=_C2593( C1015 C2593 ) C1040_=_C1174( C1040 C1174 ) C1040_=_C1338( C1040 C1338 ) C1040_=_C1526( C1040 C1526 ) C1040_=_C1712( C1040 C1712 ) \nC1040_=_C1827( C1040 C1827 ) C1040_=_C1913( C1040 C1913 ) C1040_=_C1935( C1040 C1935 ) C1040_=_C2370( C1040 C2370 ) C1040_=_C2478( C1040 C2478 ) C1040_=_C2537( C1040 C2537 ) \nC1040_=_C2901( C1040 C2901 ) C1040_=_C3051( C1040 C3051 ) C1040_=_C3205( C1040 C3205 ) C1040_=_C3261( C1040 C3261 ) C1040_=_C3285( C1040 C3285 ) C1040_=_C3354( C1040 C3354 ) \nC1040_=_C3453( C1040 C3453 ) C1040_=_C3454( C1040 C3454 ) C1040_=_C3456( C1040 C3456 ) C1040_=_C3457( C1040 C3457 ) C1040_=_C3458( C1040 C3458 ) C1040_=_C3459( C1040 C3459 ) \nC1040_=_C3460( C1040 C3460 ) C1040_=_C3461( C1040 C3461 ) C1040_=_C3462( C1040 C3462 ) C1097_=_C1634( C1097 C1634 ) C1097_=_C1770( C1097 C1770 ) C1097_=_C1771( C1097 C1771 ) \nC1097_=_C1772( C1097 C1772 ) C1097_=_C1774( C1097 C1774 ) C1097_=_C1775( C1097 C1775 ) C1097_=_C1776( C1097 C1776 ) C1097_=_C1777( C1097 C1777 ) C1097_=_C1778( C1097 C1778 ) \nC1097_=_C1779( C1097 C1779 ) C1097_=_C1780( C1097 C1780 ) C1097_=_C1781( C1097 C1781 ) C1097_=_C1782( C1097 C1782 ) C1097_=_C1783( C1097 C1783 ) C1097_=_C1784( C1097 C1784 ) \nC1097_=_C1785( C1097 C1785 ) C1097_=_C1786( C1097 C1786 ) C1097_=_C1787( C1097 C1787 ) C1097_=_C1788( C1097 C1788 ) C1097_=_C1789( C1097 C1789 ) C1097_=_C1790( C1097 C1790 ) \nC1097_=_C1791( C1097 C1791 ) C1097_=_C1792( C1097 C1792 ) C1123_=_C1124( C1123 C1124 ) C1123_=_C1190( C1123 C1190 ) C1123_=_C1795( C1123 C1795 ) C1123_=_C1953( C1123 C1953 ) \nC1123_=_C2178( C1123 C2178 ) C1123_=_C2179( C1123 C2179 ) C1123_=_C2180( C1123 C2180 ) C1123_=_C2181( C1123 C2181 ) C1123_=_C2182( C1123 C2182 ) C1123_=_C2183( C1123 C2183 ) \nC1123_=_C2184( C1123 C2184 ) C1123_=_C2185( C1123 C2185 ) C1123_=_C2186( C1123 C2186 ) C1123_=_C2187( C1123 C2187 ) C1123_=_C2189( C1123 C2189 ) C1123_=_C2190( C1123 C2190 ) \nC1123_=_C2191( C1123 C2191 ) C1123_=_C2192( C1123 C2192 ) C1124_=_C1796( C1124 C1796 ) C1124_=_C1864( C1124 C1864 ) C1124_=_C2119( C1124 C2119 ) C1124_=_C2318( C1124 C2318 ) \nC1124_=_C2319( C1124 C2319 ) C1124_=_C2320( C1124 C2320 ) C1124_=_C2321( C1124 C2321 ) C1124_=_C2322( C1124 C2322 ) C1124_=_C2323( C1124 C2323 ) C1124_=_C2324( C1124 C2324 ) \nC1124_=_C2325( C1124 C2325 ) C1124_=_C2326( C1124 C2326 ) C1124_=_C2327( C1124 C2327 ) C1124_=_C2329( C1124 C2329 ) C1124_=_C2330( C1124 C2330 ) C1124_=_C2331( C1124 C2331 ) \nC1124_=_C2332( C1124 C2332 ) C1174_=_C1178( C1174 C1178 ) C1174_=_C1338( C1174 C1338 ) C1174_=_C1526( C1174 C1526 ) C1174_=_C1712( C1174 C1712 ) C1174_=_C1827( C1174 C1827 ) \nC1174_=_C1913( C1174 C1913 ) C1174_=_C1935( C1174 C1935 ) C1174_=_C2370( C1174 C2370 ) C1174_=_C2478( C1174 C2478 ) C1174_=_C2537( C1174 C2537 ) C1174_=_C2901( C1174 C2901 ) \nC1174_=_C3051( C1174 C3051 ) C1174_=_C3205( C1174 C3205 ) C1174_=_C3261( C1174 C3261 ) C1174_=_C3285( C1174 C3285 ) C1174_=_C3354( C1174 C3354 ) C1174_=_C3453( C1174 C3453 ) \nC1174_=_C3454( C1174 C3454 ) C1174_=_C3456( C1174 C3456 ) C1174_=_C3457( C1174 C3457 ) C1174_=_C3458( C1174 C3458 ) C1174_=_C3459( C1174 C3459 ) C1174_=_C3460( C1174 C3460 ) \nC1174_=_C3461( C1174 C3461 ) C1174_=_C3462( C1174 C3462 ) C1178_=_C1201( C1178 C1201 ) C1178_=_C1532( C1178 C1532 ) C1178_=_C1786( C1178 C1786 ) C1178_=_C1810( C1178 C1810 ) \nC1178_=_C2372( C1178 C2372 ) C1178_=_C2480( C1178 C2480 ) C1178_=_C2519(</w:t>
      </w:r>
    </w:p>
    <w:p>
      <w:pPr>
        <w:pStyle w:val="PreformattedText"/>
        <w:bidi w:val="0"/>
        <w:spacing w:before="0" w:after="0"/>
        <w:jc w:val="left"/>
        <w:rPr/>
      </w:pPr>
      <w:r>
        <w:rPr/>
        <w:t xml:space="preserve"> </w:t>
      </w:r>
      <w:r>
        <w:rPr/>
        <w:t>C1178 C2519 ) C1178_=_C2541( C1178 C2541 ) C1178_=_C2658( C1178 C2658 ) C1178_=_C2742( C1178 C2742 ) \nC1178_=_C2909( C1178 C2909 ) C1178_=_C3054( C1178 C3054 ) C1178_=_C3120( C1178 C3120 ) C1178_=_C3266( C1178 C3266 ) C1178_=_C3772( C1178 C3772 ) C1178_=_C3843( C1178 C3843 ) \nC1178_=_C3844( C1178 C3844 ) C1178_=_C3845( C1178 C3845 ) C1178_=_C3846( C1178 C3846 ) C1178_=_C3847( C1178 C3847 ) C1186_=_C1187( C1186 C1187 ) C1186_=_C1189( C1186 C1189 ) \nC1186_=_C1190( C1186 C1190 ) C1186_=_C1191( C1186 C1191 ) C1186_=_C1192( C1186 C1192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6_=_C1210( C1186 C1210 ) C1186_=_C1211( C1186 C1211 ) C1187_=_C1189( C1187 C1189 ) C1187_=_C1190( C1187 C1190 ) C1187_=_C1191( C1187 C1191 ) \nC1187_=_C1192( C1187 C1192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9_=_C1190( C1189 C1190 ) C1189_=_C1191( C1189 C1191 ) C1189_=_C1192( C1189 C1192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953( C1189 C1953 ) C1189_=_C1958( C1189 C1958 ) \nC1190_=_C1191( C1190 C1191 ) C1190_=_C1192( C1190 C1192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795( C1190 C1795 ) C1190_=_C1953( C1190 C1953 ) C1190_=_C2178( C1190 C2178 ) C1190_=_C2179( C1190 C2179 ) \nC1190_=_C2180( C1190 C2180 ) C1190_=_C2181( C1190 C2181 ) C1190_=_C2182( C1190 C2182 ) C1190_=_C2183( C1190 C2183 ) C1190_=_C2184( C1190 C2184 ) C1190_=_C2185( C1190 C2185 ) \nC1190_=_C2186( C1190 C2186 ) C1190_=_C2187( C1190 C2187 ) C1190_=_C2189( C1190 C2189 ) C1190_=_C2190( C1190 C2190 ) C1190_=_C2191( C1190 C2191 ) C1190_=_C2192( C1190 C2192 ) \nC1191_=_C1192( C1191 C1192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1_=_C2179( C1191 C2179 ) C1191_=_C2434( C1191 C2434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2_=_C1772( C1192 C1772 ) C1192_=_C2478( C1192 C2478 ) C1192_=_C2480( C1192 C2480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775( C1194 C1775 ) \nC1194_=_C2658( C1194 C2658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2182( C1195 C2182 ) \nC1195_=_C2580( C1195 C2580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777( C1196 C1777 ) C1196_=_C2183( C1196 C2183 ) \nC1196_=_C2581( C1196 C2581 ) C1196_=_C2742( C1196 C2742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778( C1199 C1778 ) \nC1199_=_C2184( C1199 C2184 ) C1199_=_C2323( C1199 C2323 ) C1199_=_C3120( C1199 C3120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1_=_C1202( C1201 C1202 ) C1201_=_C1203( C1201 C1203 ) C1201_=_C1204( C1201 C1204 ) C1201_=_C1205( C1201 C1205 ) \nC1201_=_C1206( C1201 C1206 ) C1201_=_C1207( C1201 C1207 ) C1201_=_C1208( C1201 C1208 ) C1201_=_C1209( C1201 C1209 ) C1201_=_C1210( C1201 C1210 ) C1201_=_C1211( C1201 C1211 ) \nC1201_=_C1532( C1201 C1532 ) C1201_=_C1786( C1201 C1786 ) C1201_=_C1810( C1201 C1810 ) C1201_=_C2372( C1201 C2372 ) C1201_=_C2480( C1201 C2480 ) C1201_=_C2519( C1201 C2519 ) \nC1201_=_C2541( C1201 C2541 ) C1201_=_C2658( C1201 C2658 ) C1201_=_C2742( C1201 C2742 ) C1201_=_C2909( C1201 C2909 ) C1201_=_C3054( C1201 C3054 ) C1201_=_C3120( C1201 C3120 ) \nC1201_=_C3266( C1201 C3266 ) C1201_=_C3772( C1201 C3772 ) C1201_=_C3843( C1201 C3843 ) C1201_=_C3844( C1201 C3844 ) C1201_=_C3845( C1201 C3845 ) C1201_=_C3846( C1201 C3846 ) \nC1201_=_C3847( C1201 C3847 ) C1202_=_C1203( C1202 C1203 ) C1202_=_C1204( C1202 C1204 ) C1202_=_C1205( C1202 C1205 ) C1202_=_C1206( C1202 C1206 ) C1202_=_C1207( C1202 C1207 ) \nC1202_=_C1208( C1202 C1208 ) C1202_=_C1209( C1202 C1209 ) C1202_=_C1210( C1202 C1210 ) C1202_=_C1211( C1202 C1211 ) C1202_=_C2189( C1202 C2189 ) C1202_=_C2587( C1202 C2587 ) \nC1203_=_C1204( C1203 C1204 ) C1203_=_C1205( C1203 C1205 ) C1203_=_C1206( C1203 C1206 ) C1203_=_C1207( C1203 C1207 ) C1203_=_C1208( C1203 C1208 ) C1203_=_C1209( C1203 C1209 ) \nC1203_=_C1210( C1203 C1210 ) C1203_=_C1211( C1203 C1211 ) C1204_=_C1205( C1204 C1205 ) C1204_=_C1206( C1204 C1206 ) C1204_=_C1207( C1204 C1207 ) C1204_=_C1208( C1204 C1208 ) \nC1204_=_C1209( C1204 C1209 ) C1204_=_C1210( C1204 C1210 ) C1204_=_C1211( C1204 C1211 ) C1204_=_C1787( C1204 C1787 ) C1204_=_C3843( C1204 C3843 ) C1205_=_C1206( C1205 C1206 ) \nC1205_=_C1207( C1205 C1207 ) C1205_=_C1208( C1205 C1208 ) C1205_=_C1209( C1205 C1209 ) C1205_=_C1210( C1205 C1210 ) C1205_=_C1211( C1205 C1211 ) C1206_=_C1207( C1206 C1207 ) \nC1206_=_C1208( C1206 C1208 ) C1206_=_C1209( C1206 C1209 ) C1206_=_C1210( C1206 C1210 ) C1206_=_C1211( C1206 C1211 ) C1206_=_C1788(</w:t>
      </w:r>
    </w:p>
    <w:p>
      <w:pPr>
        <w:pStyle w:val="PreformattedText"/>
        <w:bidi w:val="0"/>
        <w:spacing w:before="0" w:after="0"/>
        <w:jc w:val="left"/>
        <w:rPr/>
      </w:pPr>
      <w:r>
        <w:rPr/>
        <w:t xml:space="preserve"> </w:t>
      </w:r>
      <w:r>
        <w:rPr/>
        <w:t>C1206 C1788 ) C1206_=_C3845( C1206 C3845 ) \nC1207_=_C1208( C1207 C1208 ) C1207_=_C1209( C1207 C1209 ) C1207_=_C1210( C1207 C1210 ) C1207_=_C1211( C1207 C1211 ) C1207_=_C2190( C1207 C2190 ) C1207_=_C2589( C1207 C2589 ) \nC1208_=_C1209( C1208 C1209 ) C1208_=_C1210( C1208 C1210 ) C1208_=_C1211( C1208 C1211 ) C1209_=_C1210( C1209 C1210 ) C1209_=_C1211( C1209 C1211 ) C1209_=_C2191( C1209 C2191 ) \nC1209_=_C2331( C1209 C2331 ) C1210_=_C1211( C1210 C1211 ) C1210_=_C1790( C1210 C1790 ) C1210_=_C2192( C1210 C2192 ) C1210_=_C2591( C1210 C2591 ) C1211_=_C1791( C1211 C1791 ) \nC1211_=_C3846( C1211 C3846 ) C1338_=_C1526( C1338 C1526 ) C1338_=_C1712( C1338 C1712 ) C1338_=_C1827( C1338 C1827 ) C1338_=_C1913( C1338 C1913 ) C1338_=_C1935( C1338 C1935 ) \nC1338_=_C2370( C1338 C2370 ) C1338_=_C2478( C1338 C2478 ) C1338_=_C2537( C1338 C2537 ) C1338_=_C2901( C1338 C2901 ) C1338_=_C3051( C1338 C3051 ) C1338_=_C3205( C1338 C3205 ) \nC1338_=_C3261( C1338 C3261 ) C1338_=_C3285( C1338 C3285 ) C1338_=_C3354( C1338 C3354 ) C1338_=_C3453( C1338 C3453 ) C1338_=_C3454( C1338 C3454 ) C1338_=_C3456( C1338 C3456 ) \nC1338_=_C3457( C1338 C3457 ) C1338_=_C3458( C1338 C3458 ) C1338_=_C3459( C1338 C3459 ) C1338_=_C3460( C1338 C3460 ) C1338_=_C3461( C1338 C3461 ) C1338_=_C3462( C1338 C3462 ) \nC1526_=_C1532( C1526 C1532 ) C1526_=_C1712( C1526 C1712 ) C1526_=_C1827( C1526 C1827 ) C1526_=_C1913( C1526 C1913 ) C1526_=_C1935( C1526 C1935 ) C1526_=_C2370( C1526 C2370 ) \nC1526_=_C2478( C1526 C2478 ) C1526_=_C2537( C1526 C2537 ) C1526_=_C2901( C1526 C2901 ) C1526_=_C3051( C1526 C3051 ) C1526_=_C3205( C1526 C3205 ) C1526_=_C3261( C1526 C3261 ) \nC1526_=_C3285( C1526 C3285 ) C1526_=_C3354( C1526 C3354 ) C1526_=_C3453( C1526 C3453 ) C1526_=_C3454( C1526 C3454 ) C1526_=_C3456( C1526 C3456 ) C1526_=_C3457( C1526 C3457 ) \nC1526_=_C3458( C1526 C3458 ) C1526_=_C3459( C1526 C3459 ) C1526_=_C3460( C1526 C3460 ) C1526_=_C3461( C1526 C3461 ) C1526_=_C3462( C1526 C3462 ) C1532_=_C1786( C1532 C1786 ) \nC1532_=_C1810( C1532 C1810 ) C1532_=_C2372( C1532 C2372 ) C1532_=_C2480( C1532 C2480 ) C1532_=_C2519( C1532 C2519 ) C1532_=_C2541( C1532 C2541 ) C1532_=_C2658( C1532 C2658 ) \nC1532_=_C2742( C1532 C2742 ) C1532_=_C2909( C1532 C2909 ) C1532_=_C3054( C1532 C3054 ) C1532_=_C3120( C1532 C3120 ) C1532_=_C3266( C1532 C3266 ) C1532_=_C3772( C1532 C3772 ) \nC1532_=_C3843( C1532 C3843 ) C1532_=_C3844( C1532 C3844 ) C1532_=_C3845( C1532 C3845 ) C1532_=_C3846( C1532 C3846 ) C1532_=_C3847( C1532 C3847 ) C1570_=_C1639( C1570 C1639 ) \nC1570_=_C1868( C1570 C1868 ) C1570_=_C1958( C1570 C1958 ) C1570_=_C1981( C1570 C1981 ) C1570_=_C2181( C1570 C2181 ) C1570_=_C2434( C1570 C2434 ) C1570_=_C2578( C1570 C2578 ) \nC1570_=_C2579( C1570 C2579 ) C1570_=_C2580( C1570 C2580 ) C1570_=_C2581( C1570 C2581 ) C1570_=_C2582( C1570 C2582 ) C1570_=_C2583( C1570 C2583 ) C1570_=_C2584( C1570 C2584 ) \nC1570_=_C2585( C1570 C2585 ) C1570_=_C2586( C1570 C2586 ) C1570_=_C2587( C1570 C2587 ) C1570_=_C2588( C1570 C2588 ) C1570_=_C2589( C1570 C2589 ) C1570_=_C2590( C1570 C2590 ) \nC1570_=_C2591( C1570 C2591 ) C1570_=_C2592( C1570 C2592 ) C1570_=_C2593( C1570 C2593 ) C1634_=_C1639( C1634 C1639 ) C1634_=_C1770( C1634 C1770 ) C1634_=_C1771( C1634 C1771 ) \nC1634_=_C1772( C1634 C1772 ) C1634_=_C1774( C1634 C1774 ) C1634_=_C1775( C1634 C1775 ) C1634_=_C1776( C1634 C1776 ) C1634_=_C1777( C1634 C1777 ) C1634_=_C1778( C1634 C1778 ) \nC1634_=_C1779( C1634 C1779 ) C1634_=_C1780( C1634 C1780 ) C1634_=_C1781( C1634 C1781 ) C1634_=_C1782( C1634 C1782 ) C1634_=_C1783( C1634 C1783 ) C1634_=_C1784( C1634 C1784 ) \nC1634_=_C1785( C1634 C1785 ) C1634_=_C1786( C1634 C1786 ) C1634_=_C1787( C1634 C1787 ) C1634_=_C1788( C1634 C1788 ) C1634_=_C1789( C1634 C1789 ) C1634_=_C1790( C1634 C1790 ) \nC1634_=_C1791( C1634 C1791 ) C1634_=_C1792( C1634 C1792 ) C1639_=_C1868( C1639 C1868 ) C1639_=_C1958( C1639 C1958 ) C1639_=_C1981( C1639 C1981 ) C1639_=_C2181( C1639 C2181 ) \nC1639_=_C2434( C1639 C2434 ) C1639_=_C2578( C1639 C2578 ) C1639_=_C2579( C1639 C2579 ) C1639_=_C2580( C1639 C2580 ) C1639_=_C2581( C1639 C2581 ) C1639_=_C2582( C1639 C2582 ) \nC1639_=_C2583( C1639 C2583 ) C1639_=_C2584( C1639 C2584 ) C1639_=_C2585( C1639 C2585 ) C1639_=_C2586( C1639 C2586 ) C1639_=_C2587( C1639 C2587 ) C1639_=_C2588( C1639 C2588 ) \nC1639_=_C2589( C1639 C2589 ) C1639_=_C2590( C1639 C2590 ) C1639_=_C2591( C1639 C2591 ) C1639_=_C2592( C1639 C2592 ) C1639_=_C2593( C1639 C2593 ) C1712_=_C1827( C1712 C1827 ) \nC1712_=_C1913( C1712 C1913 ) C1712_=_C1935( C1712 C1935 ) C1712_=_C2370( C1712 C2370 ) C1712_=_C2478( C1712 C2478 ) C1712_=_C2537( C1712 C2537 ) C1712_=_C2901( C1712 C2901 ) \nC1712_=_C3051( C1712 C3051 ) C1712_=_C3205( C1712 C3205 ) C1712_=_C3261( C1712 C3261 ) C1712_=_C3285( C1712 C3285 ) C1712_=_C3354( C1712 C3354 ) C1712_=_C3453( C1712 C3453 ) \nC1712_=_C3454( C1712 C3454 ) C1712_=_C3456( C1712 C3456 ) C1712_=_C3457( C1712 C3457 ) C1712_=_C3458( C1712 C3458 ) C1712_=_C3459( C1712 C3459 ) C1712_=_C3460( C1712 C3460 ) \nC1712_=_C3461( C1712 C3461 ) C1712_=_C3462( C1712 C3462 ) C1770_=_C1771( C1770 C1771 ) C1770_=_C1772( C1770 C1772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786( C1770 C1786 ) C1770_=_C1787( C1770 C1787 ) \nC1770_=_C1788( C1770 C1788 ) C1770_=_C1789( C1770 C1789 ) C1770_=_C1790( C1770 C1790 ) C1770_=_C1791( C1770 C1791 ) C1770_=_C1792( C1770 C1792 ) C1770_=_C1864( C1770 C1864 ) \nC1770_=_C1868( C1770 C1868 ) C1771_=_C1772( C1771 C1772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2478( C1772 C2478 ) C1772_=_C2480( C1772 C2480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2578( C1774 C2578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5_=_C2658( C1775 C2658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2579( C1776 C2579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2183( C1777 C2183 ) C1777_=_C2581( C1777 C2581 ) C1777_=_C2742( C1777 C2742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2184( C1778 C2184 ) C1778_=_C2323( C1778 C2323 ) C1778_=_C3120( C1778 C3120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80_=_C1781(</w:t>
      </w:r>
    </w:p>
    <w:p>
      <w:pPr>
        <w:pStyle w:val="PreformattedText"/>
        <w:bidi w:val="0"/>
        <w:spacing w:before="0" w:after="0"/>
        <w:jc w:val="left"/>
        <w:rPr/>
      </w:pPr>
      <w:r>
        <w:rPr/>
        <w:t xml:space="preserve"> </w:t>
      </w:r>
      <w:r>
        <w:rPr/>
        <w:t>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2584( C1780 C2584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2_=_C1783( C1782 C1783 ) C1782_=_C1784( C1782 C1784 ) C1782_=_C1785( C1782 C1785 ) C1782_=_C1786( C1782 C1786 ) C1782_=_C1787( C1782 C1787 ) C1782_=_C1788( C1782 C1788 ) \nC1782_=_C1789( C1782 C1789 ) C1782_=_C1790( C1782 C1790 ) C1782_=_C1791( C1782 C1791 ) C1782_=_C1792( C1782 C1792 ) C1783_=_C1784( C1783 C1784 ) C1783_=_C1785( C1783 C1785 ) \nC1783_=_C1786( C1783 C1786 ) C1783_=_C1787( C1783 C1787 ) C1783_=_C1788( C1783 C1788 ) C1783_=_C1789( C1783 C1789 ) C1783_=_C1790( C1783 C1790 ) C1783_=_C1791( C1783 C1791 ) \nC1783_=_C1792( C1783 C1792 ) C1783_=_C2585( C1783 C2585 ) C1784_=_C1785( C1784 C1785 ) C1784_=_C1786( C1784 C1786 ) C1784_=_C1787( C1784 C1787 ) C1784_=_C1788( C1784 C1788 ) \nC1784_=_C1789( C1784 C1789 ) C1784_=_C1790( C1784 C1790 ) C1784_=_C1791( C1784 C1791 ) C1784_=_C1792( C1784 C1792 ) C1784_=_C2586( C1784 C2586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6_=_C1810( C1786 C1810 ) C1786_=_C2372( C1786 C2372 ) C1786_=_C2480( C1786 C2480 ) C1786_=_C2519( C1786 C2519 ) C1786_=_C2541( C1786 C2541 ) C1786_=_C2658( C1786 C2658 ) \nC1786_=_C2742( C1786 C2742 ) C1786_=_C2909( C1786 C2909 ) C1786_=_C3054( C1786 C3054 ) C1786_=_C3120( C1786 C3120 ) C1786_=_C3266( C1786 C3266 ) C1786_=_C3772( C1786 C3772 ) \nC1786_=_C3843( C1786 C3843 ) C1786_=_C3844( C1786 C3844 ) C1786_=_C3845( C1786 C3845 ) C1786_=_C3846( C1786 C3846 ) C1786_=_C3847( C1786 C3847 ) C1787_=_C1788( C1787 C1788 ) \nC1787_=_C1789( C1787 C1789 ) C1787_=_C1790( C1787 C1790 ) C1787_=_C1791( C1787 C1791 ) C1787_=_C1792( C1787 C1792 ) C1787_=_C3843( C1787 C3843 ) C1788_=_C1789( C1788 C1789 ) \nC1788_=_C1790( C1788 C1790 ) C1788_=_C1791( C1788 C1791 ) C1788_=_C1792( C1788 C1792 ) C1788_=_C3845( C1788 C3845 ) C1789_=_C1790( C1789 C1790 ) C1789_=_C1791( C1789 C1791 ) \nC1789_=_C1792( C1789 C1792 ) C1789_=_C2590( C1789 C2590 ) C1790_=_C1791( C1790 C1791 ) C1790_=_C1792( C1790 C1792 ) C1790_=_C2192( C1790 C2192 ) C1790_=_C2591( C1790 C2591 ) \nC1791_=_C1792( C1791 C1792 ) C1791_=_C3846( C1791 C3846 ) C1792_=_C2332( C1792 C2332 ) C1792_=_C2592( C1792 C2592 ) C1795_=_C1796( C1795 C1796 ) C1795_=_C1810( C1795 C1810 ) \nC1795_=_C1953( C1795 C1953 ) C1795_=_C2178( C1795 C2178 ) C1795_=_C2179( C1795 C2179 ) C1795_=_C2180( C1795 C2180 ) C1795_=_C2181( C1795 C2181 ) C1795_=_C2182( C1795 C2182 ) \nC1795_=_C2183( C1795 C2183 ) C1795_=_C2184( C1795 C2184 ) C1795_=_C2185( C1795 C2185 ) C1795_=_C2186( C1795 C2186 ) C1795_=_C2187( C1795 C2187 ) C1795_=_C2189( C1795 C2189 ) \nC1795_=_C2190( C1795 C2190 ) C1795_=_C2191( C1795 C2191 ) C1795_=_C2192( C1795 C2192 ) C1796_=_C1810( C1796 C1810 ) C1796_=_C1864( C1796 C1864 ) C1796_=_C2119( C1796 C2119 ) \nC1796_=_C2318( C1796 C2318 ) C1796_=_C2319( C1796 C2319 ) C1796_=_C2320( C1796 C2320 ) C1796_=_C2321( C1796 C2321 ) C1796_=_C2322( C1796 C2322 ) C1796_=_C2323( C1796 C2323 ) \nC1796_=_C2324( C1796 C2324 ) C1796_=_C2325( C1796 C2325 ) C1796_=_C2326( C1796 C2326 ) C1796_=_C2327( C1796 C2327 ) C1796_=_C2329( C1796 C2329 ) C1796_=_C2330( C1796 C2330 ) \nC1796_=_C2331( C1796 C2331 ) C1796_=_C2332( C1796 C2332 ) C1810_=_C2372( C1810 C2372 ) C1810_=_C2480( C1810 C2480 ) C1810_=_C2519( C1810 C2519 ) C1810_=_C2541( C1810 C2541 ) \nC1810_=_C2658( C1810 C2658 ) C1810_=_C2742( C1810 C2742 ) C1810_=_C2909( C1810 C2909 ) C1810_=_C3054( C1810 C3054 ) C1810_=_C3120( C1810 C3120 ) C1810_=_C3266( C1810 C3266 ) \nC1810_=_C3772( C1810 C3772 ) C1810_=_C3843( C1810 C3843 ) C1810_=_C3844( C1810 C3844 ) C1810_=_C3845( C1810 C3845 ) C1810_=_C3846( C1810 C3846 ) C1810_=_C3847( C1810 C3847 ) \nC1827_=_C1913( C1827 C1913 ) C1827_=_C1935( C1827 C1935 ) C1827_=_C2370( C1827 C2370 ) C1827_=_C2478( C1827 C2478 ) C1827_=_C2537( C1827 C2537 ) C1827_=_C2901( C1827 C2901 ) \nC1827_=_C3051( C1827 C3051 ) C1827_=_C3205( C1827 C3205 ) C1827_=_C3261( C1827 C3261 ) C1827_=_C3285( C1827 C3285 ) C1827_=_C3354( C1827 C3354 ) C1827_=_C3453( C1827 C3453 ) \nC1827_=_C3454( C1827 C3454 ) C1827_=_C3456( C1827 C3456 ) C1827_=_C3457( C1827 C3457 ) C1827_=_C3458( C1827 C3458 ) C1827_=_C3459( C1827 C3459 ) C1827_=_C3460( C1827 C3460 ) \nC1827_=_C3461( C1827 C3461 ) C1827_=_C3462( C1827 C3462 ) C1864_=_C1868( C1864 C1868 ) C1864_=_C2119( C1864 C2119 ) C1864_=_C2318( C1864 C2318 ) C1864_=_C2319( C1864 C2319 ) \nC1864_=_C2320( C1864 C2320 ) C1864_=_C2321( C1864 C2321 ) C1864_=_C2322( C1864 C2322 ) C1864_=_C2323( C1864 C2323 ) C1864_=_C2324( C1864 C2324 ) C1864_=_C2325( C1864 C2325 ) \nC1864_=_C2326( C1864 C2326 ) C1864_=_C2327( C1864 C2327 ) C1864_=_C2329( C1864 C2329 ) C1864_=_C2330( C1864 C2330 ) C1864_=_C2331( C1864 C2331 ) C1864_=_C2332( C1864 C2332 ) \nC1868_=_C1958( C1868 C1958 ) C1868_=_C1981( C1868 C1981 ) C1868_=_C2181( C1868 C2181 ) C1868_=_C2434( C1868 C2434 ) C1868_=_C2578( C1868 C2578 ) C1868_=_C2579( C1868 C2579 ) \nC1868_=_C2580( C1868 C2580 ) C1868_=_C2581( C1868 C2581 ) C1868_=_C2582( C1868 C2582 ) C1868_=_C2583( C1868 C2583 ) C1868_=_C2584( C1868 C2584 ) C1868_=_C2585( C1868 C2585 ) \nC1868_=_C2586( C1868 C2586 ) C1868_=_C2587( C1868 C2587 ) C1868_=_C2588( C1868 C2588 ) C1868_=_C2589( C1868 C2589 ) C1868_=_C2590( C1868 C2590 ) C1868_=_C2591( C1868 C2591 ) \nC1868_=_C2592( C1868 C2592 ) C1868_=_C2593( C1868 C2593 ) C1913_=_C1935( C1913 C1935 ) C1913_=_C2370( C1913 C2370 ) C1913_=_C2478( C1913 C2478 ) C1913_=_C2537( C1913 C2537 ) \nC1913_=_C2901( C1913 C2901 ) C1913_=_C3051( C1913 C3051 ) C1913_=_C3205( C1913 C3205 ) C1913_=_C3261( C1913 C3261 ) C1913_=_C3285( C1913 C3285 ) C1913_=_C3354( C1913 C3354 ) \nC1913_=_C3453( C1913 C3453 ) C1913_=_C3454( C1913 C3454 ) C1913_=_C3456( C1913 C3456 ) C1913_=_C3457( C1913 C3457 ) C1913_=_C3458( C1913 C3458 ) C1913_=_C3459( C1913 C3459 ) \nC1913_=_C3460( C1913 C3460 ) C1913_=_C3461( C1913 C3461 ) C1913_=_C3462( C1913 C3462 ) C1935_=_C2370( C1935 C2370 ) C1935_=_C2478( C1935 C2478 ) C1935_=_C2537( C1935 C2537 ) \nC1935_=_C2901( C1935 C2901 ) C1935_=_C3051( C1935 C3051 ) C1935_=_C3205( C1935 C3205 ) C1935_=_C3261( C1935 C3261 ) C1935_=_C3285( C1935 C3285 ) C1935_=_C3354( C1935 C3354 ) \nC1935_=_C3453( C1935 C3453 ) C1935_=_C3454( C1935 C3454 ) C1935_=_C3456( C1935 C3456 ) C1935_=_C3457( C1935 C3457 ) C1935_=_C3458( C1935 C3458 ) C1935_=_C3459( C1935 C3459 ) \nC1935_=_C3460( C1935 C3460 ) C1935_=_C3461( C1935 C3461 ) C1935_=_C3462( C1935 C3462 ) C1953_=_C1958( C1953 C1958 ) C1953_=_C2178( C1953 C2178 ) C1953_=_C2179( C1953 C2179 ) \nC1953_=_C2180( C1953 C2180 ) C1953_=_C2181( C1953 C2181 ) C1953_=_C2182( C1953 C2182 ) C1953_=_C2183( C1953 C2183 ) C1953_=_C2184( C1953 C2184 ) C1953_=_C2185( C1953 C2185 ) \nC1953_=_C2186( C1953 C2186 ) C1953_=_C2187( C1953 C2187 ) C1953_=_C2189( C1953 C2189 ) C1953_=_C2190( C1953 C2190 ) C1953_=_C2191( C1953 C2191 ) C1953_=_C2192( C1953 C2192 ) \nC1958_=_C1981( C1958 C1981 ) C1958_=_C2181( C1958 C2181 ) C1958_=_C2434( C1958 C2434 ) C1958_=_C2578( C1958 C2578 ) C1958_=_C2579( C1958 C2579 ) C1958_=_C2580( C1958 C2580 ) \nC1958_=_C2581( C1958 C2581 ) C1958_=_C2582( C1958 C2582 ) C1958_=_C2583( C1958 C2583 ) C1958_=_C2584( C1958 C2584 ) C1958_=_C2585( C1958 C2585 ) C1958_=_C2586( C1958 C2586 ) \nC1958_=_C2587( C1958 C2587 ) C1958_=_C2588( C1958 C2588 ) C1958_=_C2589( C1958 C2589 ) C1958_=_C2590( C1958 C2590 ) C1958_=_C2591( C1958 C2591 ) C1958_=_C2592( C1958 C2592 ) \nC1958_=_C2593( C1958 C2593 ) C1981_=_C2181( C1981 C2181 ) C1981_=_C2434( C1981 C2434 ) C1981_=_C2578( C1981 C2578 ) C1981_=_C2579( C1981 C2579 ) C1981_=_C2580( C1981 C2580 ) \nC1981_=_C2581( C1981 C2581 ) C1981_=_C2582( C1981 C2582 ) C1981_=_C2583( C1981 C2583 ) C1981_=_C2584( C1981 C2584 ) C1981_=_C2585( C1981 C2585 ) C1981_=_C2586( C1981 C2586 ) \nC1981_=_C2587( C1981 C2587 ) C1981_=_C2588( C1981 C2588 ) C1981_=_C2589( C1981 C2589 ) C1981_=_C2590( C1981 C2590 ) C1981_=_C2591( C1981 C2591 ) C1981_=_C2592( C1981 C2592 ) \nC1981_=_C2593( C1981 C2593 ) C2119_=_C2318( C2119 C2318 ) C2119_=_C2319( C2119 C2319 ) C2119_=_C2320( C2119 C2320 ) C2119_=_C2321( C2119 C2321 ) C2119_=_C2322( C2119 C2322 ) \nC2119_=_C2323( C2119 C2323 ) C2119_=_C2324( C2119 C2324 ) C2119_=_C2325( C2119 C2325 ) C2119_=_C2326( C2119 C2326 ) C2119_=_C2327( C2119 C2327 ) C2119_=_C2329( C2119 C2329 ) \nC2119_=_C2330( C2119 C2330 ) C2119_=_C2331( C2119 C2331 ) C2119_=_C2332( C2119 C2332 ) C2178_=_C2179( C2178 C2179 ) C2178_=_C2180( C2178 C2180 ) C2178_=_C2181( C2178 C2181 ) \nC2178_=_C2182( C2178 C2182 ) C2178_=_C2183( C2178 C2183 ) C2178_=_C2184( C2178 C2184 ) C2178_=_C2185( C2178 C2185 ) C2178_=_C2186( C2178 C2186 ) C2178_=_C2187( C2178 C2187 ) \nC2178_=_C2189( C2178 C2189 ) C2178_=_C2190( C2178 C2190 ) C2178_=_C2191( C2178 C2191 ) C2178_=_C2192( C2178 C2192 ) C2178_=_C2318( C2178 C2318 ) C2178_=_C2370( C2178 C2370 ) \nC2178_=_C2372( C2178 C2372 ) C2179_=_C2180( C2179 C2180 ) C2179_=_C2181( C2179 C2181 ) C2179_=_C2182( C2179 C2182 ) C2179_=_C2183( C2179 C2183 ) C2179_=_C2184( C2179 C2184 ) \nC2179_=_C2185( C2179 C2185 ) C2179_=_C2186( C2179 C2186 ) C2179_=_C2187(</w:t>
      </w:r>
    </w:p>
    <w:p>
      <w:pPr>
        <w:pStyle w:val="PreformattedText"/>
        <w:bidi w:val="0"/>
        <w:spacing w:before="0" w:after="0"/>
        <w:jc w:val="left"/>
        <w:rPr/>
      </w:pPr>
      <w:r>
        <w:rPr/>
        <w:t xml:space="preserve"> </w:t>
      </w:r>
      <w:r>
        <w:rPr/>
        <w:t>C2179 C2187 ) C2179_=_C2189( C2179 C2189 ) C2179_=_C2190( C2179 C2190 ) C2179_=_C2191( C2179 C2191 ) \nC2179_=_C2192( C2179 C2192 ) C2179_=_C2434( C2179 C2434 ) C2180_=_C2181( C2180 C2181 ) C2180_=_C2182( C2180 C2182 ) C2180_=_C2183( C2180 C2183 ) C2180_=_C2184( C2180 C2184 ) \nC2180_=_C2185( C2180 C2185 ) C2180_=_C2186( C2180 C2186 ) C2180_=_C2187( C2180 C2187 ) C2180_=_C2189( C2180 C2189 ) C2180_=_C2190( C2180 C2190 ) C2180_=_C2191( C2180 C2191 ) \nC2180_=_C2192( C2180 C2192 ) C2180_=_C2320( C2180 C2320 ) C2180_=_C2519( C2180 C2519 ) C2181_=_C2182( C2181 C2182 ) C2181_=_C2183( C2181 C2183 ) C2181_=_C2184( C2181 C2184 ) \nC2181_=_C2185( C2181 C2185 ) C2181_=_C2186( C2181 C2186 ) C2181_=_C2187( C2181 C2187 ) C2181_=_C2189( C2181 C2189 ) C2181_=_C2190( C2181 C2190 ) C2181_=_C2191( C2181 C2191 ) \nC2181_=_C2192( C2181 C2192 ) C2181_=_C2434( C2181 C2434 ) C2181_=_C2578( C2181 C2578 ) C2181_=_C2579( C2181 C2579 ) C2181_=_C2580( C2181 C2580 ) C2181_=_C2581( C2181 C2581 ) \nC2181_=_C2582( C2181 C2582 ) C2181_=_C2583( C2181 C2583 ) C2181_=_C2584( C2181 C2584 ) C2181_=_C2585( C2181 C2585 ) C2181_=_C2586( C2181 C2586 ) C2181_=_C2587( C2181 C2587 ) \nC2181_=_C2588( C2181 C2588 ) C2181_=_C2589( C2181 C2589 ) C2181_=_C2590( C2181 C2590 ) C2181_=_C2591( C2181 C2591 ) C2181_=_C2592( C2181 C2592 ) C2181_=_C2593( C2181 C2593 ) \nC2182_=_C2183( C2182 C2183 ) C2182_=_C2184( C2182 C2184 ) C2182_=_C2185( C2182 C2185 ) C2182_=_C2186( C2182 C2186 ) C2182_=_C2187( C2182 C2187 ) C2182_=_C2189( C2182 C2189 ) \nC2182_=_C2190( C2182 C2190 ) C2182_=_C2191( C2182 C2191 ) C2182_=_C2192( C2182 C2192 ) C2182_=_C2580( C2182 C2580 ) C2183_=_C2184( C2183 C2184 ) C2183_=_C2185( C2183 C2185 ) \nC2183_=_C2186( C2183 C2186 ) C2183_=_C2187( C2183 C2187 ) C2183_=_C2189( C2183 C2189 ) C2183_=_C2190( C2183 C2190 ) C2183_=_C2191( C2183 C2191 ) C2183_=_C2192( C2183 C2192 ) \nC2183_=_C2581( C2183 C2581 ) C2183_=_C2742( C2183 C2742 ) C2184_=_C2185( C2184 C2185 ) C2184_=_C2186( C2184 C2186 ) C2184_=_C2187( C2184 C2187 ) C2184_=_C2189( C2184 C2189 ) \nC2184_=_C2190( C2184 C2190 ) C2184_=_C2191( C2184 C2191 ) C2184_=_C2192( C2184 C2192 ) C2184_=_C2323( C2184 C2323 ) C2184_=_C3120( C2184 C3120 ) C2185_=_C2186( C2185 C2186 ) \nC2185_=_C2187( C2185 C2187 ) C2185_=_C2189( C2185 C2189 ) C2185_=_C2190( C2185 C2190 ) C2185_=_C2191( C2185 C2191 ) C2185_=_C2192( C2185 C2192 ) C2185_=_C2324( C2185 C2324 ) \nC2186_=_C2187( C2186 C2187 ) C2186_=_C2189( C2186 C2189 ) C2186_=_C2190( C2186 C2190 ) C2186_=_C2191( C2186 C2191 ) C2186_=_C2192( C2186 C2192 ) C2186_=_C2325( C2186 C2325 ) \nC2187_=_C2189( C2187 C2189 ) C2187_=_C2190( C2187 C2190 ) C2187_=_C2191( C2187 C2191 ) C2187_=_C2192( C2187 C2192 ) C2187_=_C2326( C2187 C2326 ) C2189_=_C2190( C2189 C2190 ) \nC2189_=_C2191( C2189 C2191 ) C2189_=_C2192( C2189 C2192 ) C2189_=_C2587( C2189 C2587 ) C2190_=_C2191( C2190 C2191 ) C2190_=_C2192( C2190 C2192 ) C2190_=_C2589( C2190 C2589 ) \nC2191_=_C2192( C2191 C2192 ) C2191_=_C2331( C2191 C2331 ) C2192_=_C2591( C2192 C2591 ) C2318_=_C2319( C2318 C2319 ) C2318_=_C2320( C2318 C2320 ) C2318_=_C2321( C2318 C2321 ) \nC2318_=_C2322( C2318 C2322 ) C2318_=_C2323( C2318 C2323 ) C2318_=_C2324( C2318 C2324 ) C2318_=_C2325( C2318 C2325 ) C2318_=_C2326( C2318 C2326 ) C2318_=_C2327( C2318 C2327 ) \nC2318_=_C2329( C2318 C2329 ) C2318_=_C2330( C2318 C2330 ) C2318_=_C2331( C2318 C2331 ) C2318_=_C2332( C2318 C2332 ) C2318_=_C2370( C2318 C2370 ) C2318_=_C2372( C2318 C2372 ) \nC2319_=_C2320( C2319 C2320 ) C2319_=_C2321( C2319 C2321 ) C2319_=_C2322( C2319 C2322 ) C2319_=_C2323( C2319 C2323 ) C2319_=_C2324( C2319 C2324 ) C2319_=_C2325( C2319 C2325 ) \nC2319_=_C2326( C2319 C2326 ) C2319_=_C2327( C2319 C2327 ) C2319_=_C2329( C2319 C2329 ) C2319_=_C2330( C2319 C2330 ) C2319_=_C2331( C2319 C2331 ) C2319_=_C2332( C2319 C2332 ) \nC2320_=_C2321( C2320 C2321 ) C2320_=_C2322( C2320 C2322 ) C2320_=_C2323( C2320 C2323 ) C2320_=_C2324( C2320 C2324 ) C2320_=_C2325( C2320 C2325 ) C2320_=_C2326( C2320 C2326 ) \nC2320_=_C2327( C2320 C2327 ) C2320_=_C2329( C2320 C2329 ) C2320_=_C2330( C2320 C2330 ) C2320_=_C2331( C2320 C2331 ) C2320_=_C2332( C2320 C2332 ) C2320_=_C2519( C2320 C2519 ) \nC2321_=_C2322( C2321 C2322 ) C2321_=_C2323( C2321 C2323 ) C2321_=_C2324( C2321 C2324 ) C2321_=_C2325( C2321 C2325 ) C2321_=_C2326( C2321 C2326 ) C2321_=_C2327( C2321 C2327 ) \nC2321_=_C2329( C2321 C2329 ) C2321_=_C2330( C2321 C2330 ) C2321_=_C2331( C2321 C2331 ) C2321_=_C2332( C2321 C2332 ) C2322_=_C2323( C2322 C2323 ) C2322_=_C2324( C2322 C2324 ) \nC2322_=_C2325( C2322 C2325 ) C2322_=_C2326( C2322 C2326 ) C2322_=_C2327( C2322 C2327 ) C2322_=_C2329( C2322 C2329 ) C2322_=_C2330( C2322 C2330 ) C2322_=_C2331( C2322 C2331 ) \nC2322_=_C2332( C2322 C2332 ) C2323_=_C2324( C2323 C2324 ) C2323_=_C2325( C2323 C2325 ) C2323_=_C2326( C2323 C2326 ) C2323_=_C2327( C2323 C2327 ) C2323_=_C2329( C2323 C2329 ) \nC2323_=_C2330( C2323 C2330 ) C2323_=_C2331( C2323 C2331 ) C2323_=_C2332( C2323 C2332 ) C2323_=_C3120( C2323 C3120 ) C2324_=_C2325( C2324 C2325 ) C2324_=_C2326( C2324 C2326 ) \nC2324_=_C2327( C2324 C2327 ) C2324_=_C2329( C2324 C2329 ) C2324_=_C2330( C2324 C2330 ) C2324_=_C2331( C2324 C2331 ) C2324_=_C2332( C2324 C2332 ) C2325_=_C2326( C2325 C2326 ) \nC2325_=_C2327( C2325 C2327 ) C2325_=_C2329( C2325 C2329 ) C2325_=_C2330( C2325 C2330 ) C2325_=_C2331( C2325 C2331 ) C2325_=_C2332( C2325 C2332 ) C2326_=_C2327( C2326 C2327 ) \nC2326_=_C2329( C2326 C2329 ) C2326_=_C2330( C2326 C2330 ) C2326_=_C2331( C2326 C2331 ) C2326_=_C2332( C2326 C2332 ) C2327_=_C2329( C2327 C2329 ) C2327_=_C2330( C2327 C2330 ) \nC2327_=_C2331( C2327 C2331 ) C2327_=_C2332( C2327 C2332 ) C2329_=_C2330( C2329 C2330 ) C2329_=_C2331( C2329 C2331 ) C2329_=_C2332( C2329 C2332 ) C2330_=_C2331( C2330 C2331 ) \nC2330_=_C2332( C2330 C2332 ) C2331_=_C2332( C2331 C2332 ) C2332_=_C2592( C2332 C2592 ) C2370_=_C2372( C2370 C2372 ) C2370_=_C2478( C2370 C2478 ) C2370_=_C2537( C2370 C2537 ) \nC2370_=_C2901( C2370 C2901 ) C2370_=_C3051( C2370 C3051 ) C2370_=_C3205( C2370 C3205 ) C2370_=_C3261( C2370 C3261 ) C2370_=_C3285( C2370 C3285 ) C2370_=_C3354( C2370 C3354 ) \nC2370_=_C3453( C2370 C3453 ) C2370_=_C3454( C2370 C3454 ) C2370_=_C3456( C2370 C3456 ) C2370_=_C3457( C2370 C3457 ) C2370_=_C3458( C2370 C3458 ) C2370_=_C3459( C2370 C3459 ) \nC2370_=_C3460( C2370 C3460 ) C2370_=_C3461( C2370 C3461 ) C2370_=_C3462( C2370 C3462 ) C2372_=_C2480( C2372 C2480 ) C2372_=_C2519( C2372 C2519 ) C2372_=_C2541( C2372 C2541 ) \nC2372_=_C2658( C2372 C2658 ) C2372_=_C2742( C2372 C2742 ) C2372_=_C2909( C2372 C2909 ) C2372_=_C3054( C2372 C3054 ) C2372_=_C3120( C2372 C3120 ) C2372_=_C3266( C2372 C3266 ) \nC2372_=_C3772( C2372 C3772 ) C2372_=_C3843( C2372 C3843 ) C2372_=_C3844( C2372 C3844 ) C2372_=_C3845( C2372 C3845 ) C2372_=_C3846( C2372 C3846 ) C2372_=_C3847( C2372 C3847 ) \nC2434_=_C2578( C2434 C2578 ) C2434_=_C2579( C2434 C2579 ) C2434_=_C2580( C2434 C2580 ) C2434_=_C2581( C2434 C2581 ) C2434_=_C2582( C2434 C2582 ) C2434_=_C2583( C2434 C2583 ) \nC2434_=_C2584( C2434 C2584 ) C2434_=_C2585( C2434 C2585 ) C2434_=_C2586( C2434 C2586 ) C2434_=_C2587( C2434 C2587 ) C2434_=_C2588( C2434 C2588 ) C2434_=_C2589( C2434 C2589 ) \nC2434_=_C2590( C2434 C2590 ) C2434_=_C2591( C2434 C2591 ) C2434_=_C2592( C2434 C2592 ) C2434_=_C2593( C2434 C2593 ) C2478_=_C2480( C2478 C2480 ) C2478_=_C2537( C2478 C2537 ) \nC2478_=_C2901( C2478 C2901 ) C2478_=_C3051( C2478 C3051 ) C2478_=_C3205( C2478 C3205 ) C2478_=_C3261( C2478 C3261 ) C2478_=_C3285( C2478 C3285 ) C2478_=_C3354( C2478 C3354 ) \nC2478_=_C3453( C2478 C3453 ) C2478_=_C3454( C2478 C3454 ) C2478_=_C3456( C2478 C3456 ) C2478_=_C3457( C2478 C3457 ) C2478_=_C3458( C2478 C3458 ) C2478_=_C3459( C2478 C3459 ) \nC2478_=_C3460( C2478 C3460 ) C2478_=_C3461( C2478 C3461 ) C2478_=_C3462( C2478 C3462 ) C2480_=_C2519( C2480 C2519 ) C2480_=_C2541( C2480 C2541 ) C2480_=_C2658( C2480 C2658 ) \nC2480_=_C2742( C2480 C2742 ) C2480_=_C2909( C2480 C2909 ) C2480_=_C3054( C2480 C3054 ) C2480_=_C3120( C2480 C3120 ) C2480_=_C3266( C2480 C3266 ) C2480_=_C3772( C2480 C3772 ) \nC2480_=_C3843( C2480 C3843 ) C2480_=_C3844( C2480 C3844 ) C2480_=_C3845( C2480 C3845 ) C2480_=_C3846( C2480 C3846 ) C2480_=_C3847( C2480 C3847 ) C2519_=_C2541( C2519 C2541 ) \nC2519_=_C2658( C2519 C2658 ) C2519_=_C2742( C2519 C2742 ) C2519_=_C2909( C2519 C2909 ) C2519_=_C3054( C2519 C3054 ) C2519_=_C3120( C2519 C3120 ) C2519_=_C3266( C2519 C3266 ) \nC2519_=_C3772( C2519 C3772 ) C2519_=_C3843( C2519 C3843 ) C2519_=_C3844( C2519 C3844 ) C2519_=_C3845( C2519 C3845 ) C2519_=_C3846( C2519 C3846 ) C2519_=_C3847( C2519 C3847 ) \nC2537_=_C2541( C2537 C2541 ) C2537_=_C2901( C2537 C2901 ) C2537_=_C3051( C2537 C3051 ) C2537_=_C3205( C2537 C3205 ) C2537_=_C3261( C2537 C3261 ) C2537_=_C3285( C2537 C3285 ) \nC2537_=_C3354( C2537 C3354 ) C2537_=_C3453( C2537 C3453 ) C2537_=_C3454( C2537 C3454 ) C2537_=_C3456( C2537 C3456 ) C2537_=_C3457( C2537 C3457 ) C2537_=_C3458( C2537 C3458 ) \nC2537_=_C3459( C2537 C3459 ) C2537_=_C3460( C2537 C3460 ) C2537_=_C3461( C2537 C3461 ) C2537_=_C3462( C2537 C3462 ) C2541_=_C2658( C2541 C2658 ) C2541_=_C2742( C2541 C2742 ) \nC2541_=_C2909( C2541 C2909 ) C2541_=_C3054( C2541 C3054 ) C2541_=_C3120( C2541 C3120 ) C2541_=_C3266( C2541 C3266 ) C2541_=_C3772( C2541 C3772 ) C2541_=_C3843( C2541 C3843 ) \nC2541_=_C3844( C2541 C3844 ) C2541_=_C3845( C2541 C3845 ) C2541_=_C3846( C2541 C3846 ) C2541_=_C3847( C2541 C3847 ) C2578_=_C2579( C2578 C2579 ) C2578_=_C2580( C2578 C2580 ) \nC2578_=_C2581( C2578 C2581 ) C2578_=_C2582( C2578 C2582 ) C2578_=_C2583( C2578 C2583 ) C2578_=_C2584( C2578 C2584 ) C2578_=_C2585( C2578 C2585 ) C2578_=_C2586( C2578 C2586 ) \nC2578_=_C2587( C2578 C2587 ) C2578_=_C2588( C2578 C2588 ) C2578_=_C2589( C2578 C2589 ) C2578_=_C2590( C2578 C2590 ) C2578_=_C2591( C2578 C2591 ) C2578_=_C2592( C2578 C2592 ) \nC2578_=_C2593( C2578 C2593 ) C2579_=_C2580( C2579 C2580 ) C2579_=_C2581( C2579 C2581 ) C2579_=_C2582( C2579 C2582 ) C2579_=_C2583(</w:t>
      </w:r>
    </w:p>
    <w:p>
      <w:pPr>
        <w:pStyle w:val="PreformattedText"/>
        <w:bidi w:val="0"/>
        <w:spacing w:before="0" w:after="0"/>
        <w:jc w:val="left"/>
        <w:rPr/>
      </w:pPr>
      <w:r>
        <w:rPr/>
        <w:t xml:space="preserve"> </w:t>
      </w:r>
      <w:r>
        <w:rPr/>
        <w:t>C2579 C2583 ) C2579_=_C2584( C2579 C2584 ) \nC2579_=_C2585( C2579 C2585 ) C2579_=_C2586( C2579 C2586 ) C2579_=_C2587( C2579 C2587 ) C2579_=_C2588( C2579 C2588 ) C2579_=_C2589( C2579 C2589 ) C2579_=_C2590( C2579 C2590 ) \nC2579_=_C2591( C2579 C2591 ) C2579_=_C2592( C2579 C2592 ) C2579_=_C2593( C2579 C2593 ) C2580_=_C2581( C2580 C2581 ) C2580_=_C2582( C2580 C2582 ) C2580_=_C2583( C2580 C2583 ) \nC2580_=_C2584( C2580 C2584 ) C2580_=_C2585( C2580 C2585 ) C2580_=_C2586( C2580 C2586 ) C2580_=_C2587( C2580 C2587 ) C2580_=_C2588( C2580 C2588 ) C2580_=_C2589( C2580 C2589 ) \nC2580_=_C2590( C2580 C2590 ) C2580_=_C2591( C2580 C2591 ) C2580_=_C2592( C2580 C2592 ) C2580_=_C2593( C2580 C2593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742( C2581 C2742 ) C2582_=_C2583( C2582 C2583 ) \nC2582_=_C2584( C2582 C2584 ) C2582_=_C2585( C2582 C2585 ) C2582_=_C2586( C2582 C2586 ) C2582_=_C2587( C2582 C2587 ) C2582_=_C2588( C2582 C2588 ) C2582_=_C2589( C2582 C2589 ) \nC2582_=_C2590( C2582 C2590 ) C2582_=_C2591( C2582 C2591 ) C2582_=_C2592( C2582 C2592 ) C2582_=_C2593( C2582 C2593 ) C2583_=_C2584( C2583 C2584 ) C2583_=_C2585( C2583 C2585 ) \nC2583_=_C2586( C2583 C2586 ) C2583_=_C2587( C2583 C2587 ) C2583_=_C2588( C2583 C2588 ) C2583_=_C2589( C2583 C2589 ) C2583_=_C2590( C2583 C2590 ) C2583_=_C2591( C2583 C2591 ) \nC2583_=_C2592( C2583 C2592 ) C2583_=_C2593( C2583 C2593 ) C2584_=_C2585( C2584 C2585 ) C2584_=_C2586( C2584 C2586 ) C2584_=_C2587( C2584 C2587 ) C2584_=_C2588( C2584 C2588 ) \nC2584_=_C2589( C2584 C2589 ) C2584_=_C2590( C2584 C2590 ) C2584_=_C2591( C2584 C2591 ) C2584_=_C2592( C2584 C2592 ) C2584_=_C2593( C2584 C2593 ) C2585_=_C2586( C2585 C2586 ) \nC2585_=_C2587( C2585 C2587 ) C2585_=_C2588( C2585 C2588 ) C2585_=_C2589( C2585 C2589 ) C2585_=_C2590( C2585 C2590 ) C2585_=_C2591( C2585 C2591 ) C2585_=_C2592( C2585 C2592 ) \nC2585_=_C2593( C2585 C2593 ) C2586_=_C2587( C2586 C2587 ) C2586_=_C2588( C2586 C2588 ) C2586_=_C2589( C2586 C2589 ) C2586_=_C2590( C2586 C2590 ) C2586_=_C2591( C2586 C2591 ) \nC2586_=_C2592( C2586 C2592 ) C2586_=_C2593( C2586 C2593 ) C2587_=_C2588( C2587 C2588 ) C2587_=_C2589( C2587 C2589 ) C2587_=_C2590( C2587 C2590 ) C2587_=_C2591( C2587 C2591 ) \nC2587_=_C2592( C2587 C2592 ) C2587_=_C2593( C2587 C2593 ) C2588_=_C2589( C2588 C2589 ) C2588_=_C2590( C2588 C2590 ) C2588_=_C2591( C2588 C2591 ) C2588_=_C2592( C2588 C2592 ) \nC2588_=_C2593( C2588 C2593 ) C2589_=_C2590( C2589 C2590 ) C2589_=_C2591( C2589 C2591 ) C2589_=_C2592( C2589 C2592 ) C2589_=_C2593( C2589 C2593 ) C2590_=_C2591( C2590 C2591 ) \nC2590_=_C2592( C2590 C2592 ) C2590_=_C2593( C2590 C2593 ) C2591_=_C2592( C2591 C2592 ) C2591_=_C2593( C2591 C2593 ) C2592_=_C2593( C2592 C2593 ) C2658_=_C2742( C2658 C2742 ) \nC2658_=_C2909( C2658 C2909 ) C2658_=_C3054( C2658 C3054 ) C2658_=_C3120( C2658 C3120 ) C2658_=_C3266( C2658 C3266 ) C2658_=_C3772( C2658 C3772 ) C2658_=_C3843( C2658 C3843 ) \nC2658_=_C3844( C2658 C3844 ) C2658_=_C3845( C2658 C3845 ) C2658_=_C3846( C2658 C3846 ) C2658_=_C3847( C2658 C3847 ) C2742_=_C2909( C2742 C2909 ) C2742_=_C3054( C2742 C3054 ) \nC2742_=_C3120( C2742 C3120 ) C2742_=_C3266( C2742 C3266 ) C2742_=_C3772( C2742 C3772 ) C2742_=_C3843( C2742 C3843 ) C2742_=_C3844( C2742 C3844 ) C2742_=_C3845( C2742 C3845 ) \nC2742_=_C3846( C2742 C3846 ) C2742_=_C3847( C2742 C3847 ) C2901_=_C2909( C2901 C2909 ) C2901_=_C3051( C2901 C3051 ) C2901_=_C3205( C2901 C3205 ) C2901_=_C3261( C2901 C3261 ) \nC2901_=_C3285( C2901 C3285 ) C2901_=_C3354( C2901 C3354 ) C2901_=_C3453( C2901 C3453 ) C2901_=_C3454( C2901 C3454 ) C2901_=_C3456( C2901 C3456 ) C2901_=_C3457( C2901 C3457 ) \nC2901_=_C3458( C2901 C3458 ) C2901_=_C3459( C2901 C3459 ) C2901_=_C3460( C2901 C3460 ) C2901_=_C3461( C2901 C3461 ) C2901_=_C3462( C2901 C3462 ) C2909_=_C3054( C2909 C3054 ) \nC2909_=_C3120( C2909 C3120 ) C2909_=_C3266( C2909 C3266 ) C2909_=_C3772( C2909 C3772 ) C2909_=_C3843( C2909 C3843 ) C2909_=_C3844( C2909 C3844 ) C2909_=_C3845( C2909 C3845 ) \nC2909_=_C3846( C2909 C3846 ) C2909_=_C3847( C2909 C3847 ) C3051_=_C3054( C3051 C3054 ) C3051_=_C3205( C3051 C3205 ) C3051_=_C3261( C3051 C3261 ) C3051_=_C3285( C3051 C3285 ) \nC3051_=_C3354( C3051 C3354 ) C3051_=_C3453( C3051 C3453 ) C3051_=_C3454( C3051 C3454 ) C3051_=_C3456( C3051 C3456 ) C3051_=_C3457( C3051 C3457 ) C3051_=_C3458( C3051 C3458 ) \nC3051_=_C3459( C3051 C3459 ) C3051_=_C3460( C3051 C3460 ) C3051_=_C3461( C3051 C3461 ) C3051_=_C3462( C3051 C3462 ) C3054_=_C3120( C3054 C3120 ) C3054_=_C3266( C3054 C3266 ) \nC3054_=_C3772( C3054 C3772 ) C3054_=_C3843( C3054 C3843 ) C3054_=_C3844( C3054 C3844 ) C3054_=_C3845( C3054 C3845 ) C3054_=_C3846( C3054 C3846 ) C3054_=_C3847( C3054 C3847 ) \nC3120_=_C3266( C3120 C3266 ) C3120_=_C3772( C3120 C3772 ) C3120_=_C3843( C3120 C3843 ) C3120_=_C3844( C3120 C3844 ) C3120_=_C3845( C3120 C3845 ) C3120_=_C3846( C3120 C3846 ) \nC3120_=_C3847( C3120 C3847 ) C3205_=_C3261( C3205 C3261 ) C3205_=_C3285( C3205 C3285 ) C3205_=_C3354( C3205 C3354 ) C3205_=_C3453( C3205 C3453 ) C3205_=_C3454( C3205 C3454 ) \nC3205_=_C3456( C3205 C3456 ) C3205_=_C3457( C3205 C3457 ) C3205_=_C3458( C3205 C3458 ) C3205_=_C3459( C3205 C3459 ) C3205_=_C3460( C3205 C3460 ) C3205_=_C3461( C3205 C3461 ) \nC3205_=_C3462( C3205 C3462 ) C3261_=_C3266( C3261 C3266 ) C3261_=_C3285( C3261 C3285 ) C3261_=_C3354( C3261 C3354 ) C3261_=_C3453( C3261 C3453 ) C3261_=_C3454( C3261 C3454 ) \nC3261_=_C3456( C3261 C3456 ) C3261_=_C3457( C3261 C3457 ) C3261_=_C3458( C3261 C3458 ) C3261_=_C3459( C3261 C3459 ) C3261_=_C3460( C3261 C3460 ) C3261_=_C3461( C3261 C3461 ) \nC3261_=_C3462( C3261 C3462 ) C3266_=_C3772( C3266 C3772 ) C3266_=_C3843( C3266 C3843 ) C3266_=_C3844( C3266 C3844 ) C3266_=_C3845( C3266 C3845 ) C3266_=_C3846( C3266 C3846 ) \nC3266_=_C3847( C3266 C3847 ) C3285_=_C3354( C3285 C3354 ) C3285_=_C3453( C3285 C3453 ) C3285_=_C3454( C3285 C3454 ) C3285_=_C3456( C3285 C3456 ) C3285_=_C3457( C3285 C3457 ) \nC3285_=_C3458( C3285 C3458 ) C3285_=_C3459( C3285 C3459 ) C3285_=_C3460( C3285 C3460 ) C3285_=_C3461( C3285 C3461 ) C3285_=_C3462( C3285 C3462 ) C3354_=_C3453( C3354 C3453 ) \nC3354_=_C3454( C3354 C3454 ) C3354_=_C3456( C3354 C3456 ) C3354_=_C3457( C3354 C3457 ) C3354_=_C3458( C3354 C3458 ) C3354_=_C3459( C3354 C3459 ) C3354_=_C3460( C3354 C3460 ) \nC3354_=_C3461( C3354 C3461 ) C3354_=_C3462( C3354 C3462 ) C3453_=_C3454( C3453 C3454 ) C3453_=_C3456( C3453 C3456 ) C3453_=_C3457( C3453 C3457 ) C3453_=_C3458( C3453 C3458 ) \nC3453_=_C3459( C3453 C3459 ) C3453_=_C3460( C3453 C3460 ) C3453_=_C3461( C3453 C3461 ) C3453_=_C3462( C3453 C3462 ) C3454_=_C3456( C3454 C3456 ) C3454_=_C3457( C3454 C3457 ) \nC3454_=_C3458( C3454 C3458 ) C3454_=_C3459( C3454 C3459 ) C3454_=_C3460( C3454 C3460 ) C3454_=_C3461( C3454 C3461 ) C3454_=_C3462( C3454 C3462 ) C3454_=_C3772( C3454 C3772 ) \nC3456_=_C3457( C3456 C3457 ) C3456_=_C3458( C3456 C3458 ) C3456_=_C3459( C3456 C3459 ) C3456_=_C3460( C3456 C3460 ) C3456_=_C3461( C3456 C3461 ) C3456_=_C3462( C3456 C3462 ) \nC3456_=_C3844( C3456 C3844 ) C3457_=_C3458( C3457 C3458 ) C3457_=_C3459( C3457 C3459 ) C3457_=_C3460( C3457 C3460 ) C3457_=_C3461( C3457 C3461 ) C3457_=_C3462( C3457 C3462 ) \nC3458_=_C3459( C3458 C3459 ) C3458_=_C3460( C3458 C3460 ) C3458_=_C3461( C3458 C3461 ) C3458_=_C3462( C3458 C3462 ) C3459_=_C3460( C3459 C3460 ) C3459_=_C3461( C3459 C3461 ) \nC3459_=_C3462( C3459 C3462 ) C3460_=_C3461( C3460 C3461 ) C3460_=_C3462( C3460 C3462 ) C3461_=_C3462( C3461 C3462 ) C3462_=_C3847( C3462 C3847 ) C3772_=_C3843( C3772 C3843 ) \nC3772_=_C3844( C3772 C3844 ) C3772_=_C3845( C3772 C3845 ) C3772_=_C3846( C3772 C3846 ) C3772_=_C3847( C3772 C3847 ) C3843_=_C3844( C3843 C3844 ) C3843_=_C3845( C3843 C3845 ) \nC3843_=_C3846( C3843 C3846 ) C3843_=_C3847( C3843 C3847 ) C3844_=_C3845( C3844 C3845 ) C3844_=_C3846( C3844 C3846 ) C3844_=_C3847( C3844 C3847 ) C3845_=_C3846( C3845 C3846 ) \nC3845_=_C3847( C3845 C3847 ) C3846_=_C3847( C3846 C3847 ) "];104-&gt;150[label="195: C373 C401 C430 C433 C441 \nC454 C456 C470 C509 C512 C604 \nC608 C621 C710 C711 C721 C789 \nC809 C810 C882 C906 C909 C910 \nC911 C913 C914 C916 C917 C918 \nC919 C920 C921 C922 C923 C924 \nC925 C926 C927 C928 C929 C930 \nC931 C932 C933 C937 C962 C963 \nC1009 C1015 C1040 C1097 C1123 C1124 \nC1174 C1178 C1186 C1187 C1189 C1191 \nC1192 C1194 C1195 C1196 C1197 C1198 \nC1199 C1200 C1202 C1203 C1204 C1205 \nC1206 C1207 C1208 C1209 C1210 C1211 \nC1338 C1526 C1532 C1570 C1634 C1639 \nC1712 C1770 C1771 C1772 C1774 C1775 \nC1776 C1777 C1778 C1779 C1780 C1781 \nC1782 C1783 C1784 C1785 C1787 C1788 \nC1789 C1790 C1791 C1792 C1795 C1796 \nC1810 C1827 C1864 C1868 C1913 C1935 \nC1953 C1958 C1981 C2119 C2178 C2179 \nC2180 C2182 C2183 C2184 C2185 C2186 \nC2187 C2189 C2190 C2191 C2192 C2318 \nC2319 C2320 C2321 C2322 C2323 C2324 \nC2325 C2326 C2327 C2329 C2330 C2331 \nC2332 C2370 C2372 C2434 C2478 C2480 \nC2519 C2537 C2541 C2578 C2579 C2580 \nC2581 C2582 C2583 C2584 C2585 C2586 \nC2587 C2588 C2589 C2590 C2591 C2592 \nC2593 C2658 C2742 C2901 C2909 C3051 \nC3054 C3120 C3205 C3261 C3266 C3285 \nC3354 C3453 C3454 C3456 C3457 C3458 \nC3459 C3460 C3461 C3462 C3772 C3843 \nC3844 C3845 C3846 C3847 \n2438: C373_=_C433 ,C373_=_C456 ,C373_=_C512 ,C373_=_C711 ,C373_=_C810 ,\nC373_=_C963 ,C373_=_C1124 ,C373_=_C1796 ,C373_=_C1864 ,C373_=_C2119 ,C373_=_C2318 ,\nC373_=_C2319 ,C373_=_C2320 ,C373_=_C2321 ,C373_=_C2322 ,C373_=_C2323 ,C373_=_C2324 ,\nC373_=_C2325 ,C373_=_C2326 ,C373_=_C2327 ,C373_=_C2329 ,C373_=_C2330 ,C373_=_C2331 ,\nC373_=_C2332 ,C401_=_C937 ,C401_=_C1015 ,C401_=_C1570 ,C401_=_C1639 ,C401_=_C1868 ,\nC401_=_C1958 ,C401_=_C1981 ,C401_=_C2434 ,C401_=_C2578 ,C401_=_C2579 ,C401_=_C2580</w:t>
      </w:r>
    </w:p>
    <w:p>
      <w:pPr>
        <w:pStyle w:val="PreformattedText"/>
        <w:bidi w:val="0"/>
        <w:spacing w:before="0" w:after="0"/>
        <w:jc w:val="left"/>
        <w:rPr/>
      </w:pPr>
      <w:r>
        <w:rPr/>
        <w:t xml:space="preserve"> </w:t>
      </w:r>
      <w:r>
        <w:rPr/>
        <w:t>,\nC401_=_C2581 ,C401_=_C2582 ,C401_=_C2583 ,C401_=_C2584 ,C401_=_C2585 ,C401_=_C2586 ,\nC401_=_C2587 ,C401_=_C2588 ,C401_=_C2589 ,C401_=_C2590 ,C401_=_C2591 ,C401_=_C2592 ,\nC401_=_C2593 ,C430_=_C433 ,C430_=_C441 ,C430_=_C454 ,C430_=_C509 ,C430_=_C710 ,\nC430_=_C809 ,C430_=_C962 ,C430_=_C1123 ,C430_=_C1795 ,C430_=_C1953 ,C430_=_C2178 ,\nC430_=_C2179 ,C430_=_C2180 ,C430_=_C2182 ,C430_=_C2183 ,C430_=_C2184 ,C430_=_C2185 ,\nC430_=_C2186 ,C430_=_C2187 ,C430_=_C2189 ,C430_=_C2190 ,C430_=_C2191 ,C430_=_C2192 ,\nC433_=_C441 ,C433_=_C456 ,C433_=_C512 ,C433_=_C711 ,C433_=_C810 ,C433_=_C963 ,\nC433_=_C1124 ,C433_=_C1796 ,C433_=_C1864 ,C433_=_C2119 ,C433_=_C2318 ,C433_=_C2319 ,\nC433_=_C2320 ,C433_=_C2321 ,C433_=_C2322 ,C433_=_C2323 ,C433_=_C2324 ,C433_=_C2325 ,\nC433_=_C2326 ,C433_=_C2327 ,C433_=_C2329 ,C433_=_C2330 ,C433_=_C2331 ,C433_=_C2332 ,\nC441_=_C470 ,C441_=_C621 ,C441_=_C721 ,C441_=_C1178 ,C441_=_C1532 ,C441_=_C1810 ,\nC441_=_C2372 ,C441_=_C2480 ,C441_=_C2519 ,C441_=_C2541 ,C441_=_C2658 ,C441_=_C2742 ,\nC441_=_C2909 ,C441_=_C3054 ,C441_=_C3120 ,C441_=_C3266 ,C441_=_C3772 ,C441_=_C3843 ,\nC441_=_C3844 ,C441_=_C3845 ,C441_=_C3846 ,C441_=_C3847 ,C454_=_C456 ,C454_=_C470 ,\nC454_=_C509 ,C454_=_C710 ,C454_=_C809 ,C454_=_C962 ,C454_=_C1123 ,C454_=_C1795 ,\nC454_=_C1953 ,C454_=_C2178 ,C454_=_C2179 ,C454_=_C2180 ,C454_=_C2182 ,C454_=_C2183 ,\nC454_=_C2184 ,C454_=_C2185 ,C454_=_C2186 ,C454_=_C2187 ,C454_=_C2189 ,C454_=_C2190 ,\nC454_=_C2191 ,C454_=_C2192 ,C456_=_C470 ,C456_=_C512 ,C456_=_C711 ,C456_=_C810 ,\nC456_=_C963 ,C456_=_C1124 ,C456_=_C1796 ,C456_=_C1864 ,C456_=_C2119 ,C456_=_C2318 ,\nC456_=_C2319 ,C456_=_C2320 ,C456_=_C2321 ,C456_=_C2322 ,C456_=_C2323 ,C456_=_C2324 ,\nC456_=_C2325 ,C456_=_C2326 ,C456_=_C2327 ,C456_=_C2329 ,C456_=_C2330 ,C456_=_C2331 ,\nC456_=_C2332 ,C470_=_C621 ,C470_=_C721 ,C470_=_C1178 ,C470_=_C1532 ,C470_=_C1810 ,\nC470_=_C2372 ,C470_=_C2480 ,C470_=_C2519 ,C470_=_C2541 ,C470_=_C2658 ,C470_=_C2742 ,\nC470_=_C2909 ,C470_=_C3054 ,C470_=_C3120 ,C470_=_C3266 ,C470_=_C3772 ,C470_=_C3843 ,\nC470_=_C3844 ,C470_=_C3845 ,C470_=_C3846 ,C470_=_C3847 ,C509_=_C512 ,C509_=_C710 ,\nC509_=_C809 ,C509_=_C962 ,C509_=_C1123 ,C509_=_C1795 ,C509_=_C1953 ,C509_=_C2178 ,\nC509_=_C2179 ,C509_=_C2180 ,C509_=_C2182 ,C509_=_C2183 ,C509_=_C2184 ,C509_=_C2185 ,\nC509_=_C2186 ,C509_=_C2187 ,C509_=_C2189 ,C509_=_C2190 ,C509_=_C2191 ,C509_=_C2192 ,\nC512_=_C711 ,C512_=_C810 ,C512_=_C963 ,C512_=_C1124 ,C512_=_C1796 ,C512_=_C1864 ,\nC512_=_C2119 ,C512_=_C2318 ,C512_=_C2319 ,C512_=_C2320 ,C512_=_C2321 ,C512_=_C2322 ,\nC512_=_C2323 ,C512_=_C2324 ,C512_=_C2325 ,C512_=_C2326 ,C512_=_C2327 ,C512_=_C2329 ,\nC512_=_C2330 ,C512_=_C2331 ,C512_=_C2332 ,C604_=_C608 ,C604_=_C621 ,C604_=_C882 ,\nC604_=_C1186 ,C604_=_C1187 ,C604_=_C1189 ,C604_=_C1191 ,C604_=_C1192 ,C604_=_C1194 ,\nC604_=_C1195 ,C604_=_C1196 ,C604_=_C1197 ,C604_=_C1198 ,C604_=_C1199 ,C604_=_C1200 ,\nC604_=_C1202 ,C604_=_C1203 ,C604_=_C1204 ,C604_=_C1205 ,C604_=_C1206 ,C604_=_C1207 ,\nC604_=_C1208 ,C604_=_C1209 ,C604_=_C1210 ,C604_=_C1211 ,C608_=_C621 ,C608_=_C1009 ,\nC608_=_C1097 ,C608_=_C1634 ,C608_=_C1770 ,C608_=_C1771 ,C608_=_C1772 ,C608_=_C1774 ,\nC608_=_C1775 ,C608_=_C1776 ,C608_=_C1777 ,C608_=_C1778 ,C608_=_C1779 ,C608_=_C1780 ,\nC608_=_C1781 ,C608_=_C1782 ,C608_=_C1783 ,C608_=_C1784 ,C608_=_C1785 ,C608_=_C1787 ,\nC608_=_C1788 ,C608_=_C1789 ,C608_=_C1790 ,C608_=_C1791 ,C608_=_C1792 ,C621_=_C721 ,\nC621_=_C1178 ,C621_=_C1532 ,C621_=_C1810 ,C621_=_C2372 ,C621_=_C2480 ,C621_=_C2519 ,\nC621_=_C2541 ,C621_=_C2658 ,C621_=_C2742 ,C621_=_C2909 ,C621_=_C3054 ,C621_=_C3120 ,\nC621_=_C3266 ,C621_=_C3772 ,C621_=_C3843 ,C621_=_C3844 ,C621_=_C3845 ,C621_=_C3846 ,\nC621_=_C3847 ,C710_=_C711 ,C710_=_C721 ,C710_=_C809 ,C710_=_C962 ,C710_=_C1123 ,\nC710_=_C1795 ,C710_=_C1953 ,C710_=_C2178 ,C710_=_C2179 ,C710_=_C2180 ,C710_=_C2182 ,\nC710_=_C2183 ,C710_=_C2184 ,C710_=_C2185 ,C710_=_C2186 ,C710_=_C2187 ,C710_=_C2189 ,\nC710_=_C2190 ,C710_=_C2191 ,C710_=_C2192 ,C711_=_C721 ,C711_=_C810 ,C711_=_C963 ,\nC711_=_C1124 ,C711_=_C1796 ,C711_=_C1864 ,C711_=_C2119 ,C711_=_C2318 ,C711_=_C2319 ,\nC711_=_C2320 ,C711_=_C2321 ,C711_=_C2322 ,C711_=_C2323 ,C711_=_C2324 ,C711_=_C2325 ,\nC711_=_C2326 ,C711_=_C2327 ,C711_=_C2329 ,C711_=_C2330 ,C711_=_C2331 ,C711_=_C2332 ,\nC721_=_C1178 ,C721_=_C1532 ,C721_=_C1810 ,C721_=_C2372 ,C721_=_C2480 ,C721_=_C2519 ,\nC721_=_C2541 ,C721_=_C2658 ,C721_=_C2742 ,C721_=_C2909 ,C721_=_C3054 ,C721_=_C3120 ,\nC721_=_C3266 ,C721_=_C3772 ,C721_=_C3843 ,C721_=_C3844 ,C721_=_C3845 ,C721_=_C3846 ,\nC721_=_C3847 ,C789_=_C1040 ,C789_=_C1174 ,C789_=_C1338 ,C789_=_C1526 ,C789_=_C1712 ,\nC789_=_C1827 ,C789_=_C1913 ,C789_=_C1935 ,C789_=_C2370 ,C789_=_C2478 ,C789_=_C2537 ,\nC789_=_C2901 ,C789_=_C3051 ,C789_=_C3205 ,C789_=_C3261 ,C789_=_C3285 ,C789_=_C3354 ,\nC789_=_C3453 ,C789_=_C3454 ,C789_=_C3456 ,C789_=_C3457 ,C789_=_C3458 ,C789_=_C3459 ,\nC789_=_C3460 ,C789_=_C3461 ,C789_=_C3462 ,C809_=_C810 ,C809_=_C962 ,C809_=_C1123 ,\nC809_=_C1795 ,C809_=_C1953 ,C809_=_C2178 ,C809_=_C2179 ,C809_=_C2180 ,C809_=_C2182 ,\nC809_=_C2183 ,C809_=_C2184 ,C809_=_C2185 ,C809_=_C2186 ,C809_=_C2187 ,C809_=_C2189 ,\nC809_=_C2190 ,C809_=_C2191 ,C809_=_C2192 ,C810_=_C963 ,C810_=_C1124 ,C810_=_C1796 ,\nC810_=_C1864 ,C810_=_C2119 ,C810_=_C2318 ,C810_=_C2319 ,C810_=_C2320 ,C810_=_C2321 ,\nC810_=_C2322 ,C810_=_C2323 ,C810_=_C2324 ,C810_=_C2325 ,C810_=_C2326 ,C810_=_C2327 ,\nC810_=_C2329 ,C810_=_C2330 ,C810_=_C2331 ,C810_=_C2332 ,C882_=_C1186 ,C882_=_C1187 ,\nC882_=_C1189 ,C882_=_C1191 ,C882_=_C1192 ,C882_=_C1194 ,C882_=_C1195 ,C882_=_C1196 ,\nC882_=_C1197 ,C882_=_C1198 ,C882_=_C1199 ,C882_=_C1200 ,C882_=_C1202 ,C882_=_C1203 ,\nC882_=_C1204 ,C882_=_C1205 ,C882_=_C1206 ,C882_=_C1207 ,C882_=_C1208 ,C882_=_C1209 ,\nC882_=_C1210 ,C882_=_C1211 ,C906_=_C909 ,C906_=_C910 ,C906_=_C911 ,C906_=_C913 ,\nC906_=_C914 ,C906_=_C916 ,C906_=_C917 ,C906_=_C918 ,C906_=_C919 ,C906_=_C920 ,\nC906_=_C921 ,C906_=_C922 ,C906_=_C923 ,C906_=_C924 ,C906_=_C925 ,C906_=_C926 ,\nC906_=_C927 ,C906_=_C928 ,C906_=_C929 ,C906_=_C930 ,C906_=_C931 ,C906_=_C932 ,\nC906_=_C933 ,C906_=_C1097 ,C909_=_C910 ,C909_=_C911 ,C909_=_C913 ,C909_=_C914 ,\nC909_=_C916 ,C909_=_C917 ,C909_=_C918 ,C909_=_C919 ,C909_=_C920 ,C909_=_C921 ,\nC909_=_C922 ,C909_=_C923 ,C909_=_C924 ,C909_=_C925 ,C909_=_C926 ,C909_=_C927 ,\nC909_=_C928 ,C909_=_C929 ,C909_=_C930 ,C909_=_C931 ,C909_=_C932 ,C909_=_C933 ,\nC909_=_C1935 ,C910_=_C911 ,C910_=_C913 ,C910_=_C914 ,C910_=_C916 ,C910_=_C917 ,\nC910_=_C918 ,C910_=_C919 ,C910_=_C920 ,C910_=_C921 ,C910_=_C922 ,C910_=_C923 ,\nC910_=_C924 ,C910_=_C925 ,C910_=_C926 ,C910_=_C927 ,C910_=_C928 ,C910_=_C929 ,\nC910_=_C930 ,C910_=_C931 ,C910_=_C932 ,C910_=_C933 ,C910_=_C1189 ,C910_=_C1953 ,\nC910_=_C1958 ,C911_=_C913 ,C911_=_C914 ,C911_=_C916 ,C911_=_C917 ,C911_=_C918 ,\nC911_=_C919 ,C911_=_C920 ,C911_=_C921 ,C911_=_C922 ,C911_=_C923 ,C911_=_C924 ,\nC911_=_C925 ,C911_=_C926 ,C911_=_C927 ,C911_=_C928 ,C911_=_C929 ,C911_=_C930 ,\nC911_=_C931 ,C911_=_C932 ,C911_=_C933 ,C911_=_C1771 ,C913_=_C914 ,C913_=_C916 ,\nC913_=_C917 ,C913_=_C918 ,C913_=_C919 ,C913_=_C920 ,C913_=_C921 ,C913_=_C922 ,\nC913_=_C923 ,C913_=_C924 ,C913_=_C925 ,C913_=_C926 ,C913_=_C927 ,C913_=_C928 ,\nC913_=_C929 ,C913_=_C930 ,C913_=_C931 ,C913_=_C932 ,C913_=_C933 ,C914_=_C916 ,\nC914_=_C917 ,C914_=_C918 ,C914_=_C919 ,C914_=_C920 ,C914_=_C921 ,C914_=_C922 ,\nC914_=_C923 ,C914_=_C924 ,C914_=_C925 ,C914_=_C926 ,C914_=_C927 ,C914_=_C928 ,\nC914_=_C929 ,C914_=_C930 ,C914_=_C931 ,C914_=_C932 ,C914_=_C933 ,C914_=_C1191 ,\nC914_=_C2179 ,C914_=_C2434 ,C916_=_C917 ,C916_=_C918 ,C916_=_C919 ,C916_=_C920 ,\nC916_=_C921 ,C916_=_C922 ,C916_=_C923 ,C916_=_C924 ,C916_=_C925 ,C916_=_C926 ,\nC916_=_C927 ,C916_=_C928 ,C916_=_C929 ,C916_=_C930 ,C916_=_C931 ,C916_=_C932 ,\nC916_=_C933 ,C916_=_C1195 ,C916_=_C2182 ,C916_=_C2580 ,C917_=_C918 ,C917_=_C919 ,\nC917_=_C920 ,C917_=_C921 ,C917_=_C922 ,C917_=_C923 ,C917_=_C924 ,C917_=_C925 ,\nC917_=_C926 ,C917_=_C927 ,C917_=_C928 ,C917_=_C929 ,C917_=_C930 ,C917_=_C931 ,\nC917_=_C932 ,C917_=_C933 ,C917_=_C1196 ,C917_=_C1777 ,C917_=_C2183 ,C917_=_C2581 ,\nC917_=_C2742 ,C918_=_C919 ,C918_=_C920 ,C918_=_C921 ,C918_=_C922 ,C918_=_C923 ,\nC918_=_C924 ,C918_=_C925 ,C918_=_C926 ,C918_=_C927 ,C918_=_C928 ,C918_=_C929 ,\nC918_=_C930 ,C918_=_C931 ,C918_=_C932 ,C918_=_C933 ,C919_=_C920 ,C919_=_C921 ,\nC919_=_C922 ,C919_=_C923 ,C919_=_C924 ,C919_=_C925 ,C919_=_C926 ,C919_=_C927 ,\nC919_=_C928 ,C919_=_C929 ,C919_=_C930 ,C919_=_C931 ,C919_=_C932 ,C919_=_C933 ,\nC919_=_C3285 ,C920_=_C921 ,C920_=_C922 ,C920_=_C923 ,C920_=_C924 ,C920_=_C925 ,\nC920_=_C926 ,C920_=_C927 ,C920_=_C928 ,C920_=_C929 ,C920_=_C930 ,C920_=_C931 ,\nC920_=_C932 ,C920_=_C933 ,C920_=_C1779 ,C921_=_C922 ,C921_=_C923 ,C921_=_C924 ,\nC921_=_C925 ,C921_=_C926 ,C921_=_C927 ,C921_=_C928 ,C921_=_C929 ,C921_=_C930 ,\nC921_=_C931 ,C921_=_C932 ,C921_=_C933 ,C921_=_C1780 ,C921_=_C2584 ,C922_=_C923 ,\nC922_=_C924 ,C922_=_C925 ,C922_=_C926 ,C922_=_C927 ,C922_=_C928 ,C922_=_C929 ,\nC922_=_C930 ,C922_=_C931 ,C922_=_C932 ,C922_=_C933 ,C922_=_C1781 ,C923_=_C924 ,\nC923_=_C925 ,C923_=_C926 ,C923_=_C927 ,C923_=_C928 ,C923_=_C929 ,C923_=_C930 ,\nC923_=_C931 ,C923_=_C932 ,C923_=_C933 ,C923_=_C1782 ,C924_=_C925 ,C924_=_C926 ,\nC924_=_C927 ,C924_=_C928 ,C924_=_C929 ,C924_=_C930 ,C924_=_C931 ,C924_=_C932 ,\nC924_=_C933 ,C925_=_C926 ,C925_=_C927 ,C925_=_C928 ,C925_=_C929 ,C925_=_C930 ,\nC925_=_C931 ,C925_=_C932 ,C925_=_C933 ,C925_=_C1785 ,C926_=_C927 ,C926_=_C928 ,\nC926_=_C929 ,C926_=_C930 ,C926_=_C931 ,C926_=_C932 ,C926_=_C933 ,C927_=_C928 ,\nC927_=_C929 ,C927_=_C930 ,C927_=_C931 ,C927_=_C932 ,C927_=_C933 ,C927_=_C1202 ,\nC927_=_C2189 ,C927_=_C2587 ,C928_=_C929 ,C928_=_C930 ,C928_=_C931 ,C928_=_C932 ,\nC928_=_C933 ,C929_=_C930 ,C929_=_C931 ,C929_=_C932 ,C929_=_C933 ,C930_=_C931 ,\nC930_=_C932 ,C930_=_C933 ,C930_=_C3460 ,C931_=_C932 ,C931_=_C933 ,C932_=_C933 ,\nC932_=_C1207 ,C932_=_C2190 ,C932_=_C2589 ,C933_=_C1210 ,C933_=_C1790 ,C933_=_C2192</w:t>
      </w:r>
    </w:p>
    <w:p>
      <w:pPr>
        <w:pStyle w:val="PreformattedText"/>
        <w:bidi w:val="0"/>
        <w:spacing w:before="0" w:after="0"/>
        <w:jc w:val="left"/>
        <w:rPr/>
      </w:pPr>
      <w:r>
        <w:rPr/>
        <w:t xml:space="preserve"> </w:t>
      </w:r>
      <w:r>
        <w:rPr/>
        <w:t>,\nC933_=_C2591 ,C937_=_C1015 ,C937_=_C1570 ,C937_=_C1639 ,C937_=_C1868 ,C937_=_C1958 ,\nC937_=_C1981 ,C937_=_C2434 ,C937_=_C2578 ,C937_=_C2579 ,C937_=_C2580 ,C937_=_C2581 ,\nC937_=_C2582 ,C937_=_C2583 ,C937_=_C2584 ,C937_=_C2585 ,C937_=_C2586 ,C937_=_C2587 ,\nC937_=_C2588 ,C937_=_C2589 ,C937_=_C2590 ,C937_=_C2591 ,C937_=_C2592 ,C937_=_C2593 ,\nC962_=_C963 ,C962_=_C1123 ,C962_=_C1795 ,C962_=_C1953 ,C962_=_C2178 ,C962_=_C2179 ,\nC962_=_C2180 ,C962_=_C2182 ,C962_=_C2183 ,C962_=_C2184 ,C962_=_C2185 ,C962_=_C2186 ,\nC962_=_C2187 ,C962_=_C2189 ,C962_=_C2190 ,C962_=_C2191 ,C962_=_C2192 ,C963_=_C1124 ,\nC963_=_C1796 ,C963_=_C1864 ,C963_=_C2119 ,C963_=_C2318 ,C963_=_C2319 ,C963_=_C2320 ,\nC963_=_C2321 ,C963_=_C2322 ,C963_=_C2323 ,C963_=_C2324 ,C963_=_C2325 ,C963_=_C2326 ,\nC963_=_C2327 ,C963_=_C2329 ,C963_=_C2330 ,C963_=_C2331 ,C963_=_C2332 ,C1009_=_C1015 ,\nC1009_=_C1097 ,C1009_=_C1634 ,C1009_=_C1770 ,C1009_=_C1771 ,C1009_=_C1772 ,C1009_=_C1774 ,\nC1009_=_C1775 ,C1009_=_C1776 ,C1009_=_C1777 ,C1009_=_C1778 ,C1009_=_C1779 ,C1009_=_C1780 ,\nC1009_=_C1781 ,C1009_=_C1782 ,C1009_=_C1783 ,C1009_=_C1784 ,C1009_=_C1785 ,C1009_=_C1787 ,\nC1009_=_C1788 ,C1009_=_C1789 ,C1009_=_C1790 ,C1009_=_C1791 ,C1009_=_C1792 ,C1015_=_C1570 ,\nC1015_=_C1639 ,C1015_=_C1868 ,C1015_=_C1958 ,C1015_=_C1981 ,C1015_=_C2434 ,C1015_=_C2578 ,\nC1015_=_C2579 ,C1015_=_C2580 ,C1015_=_C2581 ,C1015_=_C2582 ,C1015_=_C2583 ,C1015_=_C2584 ,\nC1015_=_C2585 ,C1015_=_C2586 ,C1015_=_C2587 ,C1015_=_C2588 ,C1015_=_C2589 ,C1015_=_C2590 ,\nC1015_=_C2591 ,C1015_=_C2592 ,C1015_=_C2593 ,C1040_=_C1174 ,C1040_=_C1338 ,C1040_=_C1526 ,\nC1040_=_C1712 ,C1040_=_C1827 ,C1040_=_C1913 ,C1040_=_C1935 ,C1040_=_C2370 ,C1040_=_C2478 ,\nC1040_=_C2537 ,C1040_=_C2901 ,C1040_=_C3051 ,C1040_=_C3205 ,C1040_=_C3261 ,C1040_=_C3285 ,\nC1040_=_C3354 ,C1040_=_C3453 ,C1040_=_C3454 ,C1040_=_C3456 ,C1040_=_C3457 ,C1040_=_C3458 ,\nC1040_=_C3459 ,C1040_=_C3460 ,C1040_=_C3461 ,C1040_=_C3462 ,C1097_=_C1634 ,C1097_=_C1770 ,\nC1097_=_C1771 ,C1097_=_C1772 ,C1097_=_C1774 ,C1097_=_C1775 ,C1097_=_C1776 ,C1097_=_C1777 ,\nC1097_=_C1778 ,C1097_=_C1779 ,C1097_=_C1780 ,C1097_=_C1781 ,C1097_=_C1782 ,C1097_=_C1783 ,\nC1097_=_C1784 ,C1097_=_C1785 ,C1097_=_C1787 ,C1097_=_C1788 ,C1097_=_C1789 ,C1097_=_C1790 ,\nC1097_=_C1791 ,C1097_=_C1792 ,C1123_=_C1124 ,C1123_=_C1795 ,C1123_=_C1953 ,C1123_=_C2178 ,\nC1123_=_C2179 ,C1123_=_C2180 ,C1123_=_C2182 ,C1123_=_C2183 ,C1123_=_C2184 ,C1123_=_C2185 ,\nC1123_=_C2186 ,C1123_=_C2187 ,C1123_=_C2189 ,C1123_=_C2190 ,C1123_=_C2191 ,C1123_=_C2192 ,\nC1124_=_C1796 ,C1124_=_C1864 ,C1124_=_C2119 ,C1124_=_C2318 ,C1124_=_C2319 ,C1124_=_C2320 ,\nC1124_=_C2321 ,C1124_=_C2322 ,C1124_=_C2323 ,C1124_=_C2324 ,C1124_=_C2325 ,C1124_=_C2326 ,\nC1124_=_C2327 ,C1124_=_C2329 ,C1124_=_C2330 ,C1124_=_C2331 ,C1124_=_C2332 ,C1174_=_C1178 ,\nC1174_=_C1338 ,C1174_=_C1526 ,C1174_=_C1712 ,C1174_=_C1827 ,C1174_=_C1913 ,C1174_=_C1935 ,\nC1174_=_C2370 ,C1174_=_C2478 ,C1174_=_C2537 ,C1174_=_C2901 ,C1174_=_C3051 ,C1174_=_C3205 ,\nC1174_=_C3261 ,C1174_=_C3285 ,C1174_=_C3354 ,C1174_=_C3453 ,C1174_=_C3454 ,C1174_=_C3456 ,\nC1174_=_C3457 ,C1174_=_C3458 ,C1174_=_C3459 ,C1174_=_C3460 ,C1174_=_C3461 ,C1174_=_C3462 ,\nC1178_=_C1532 ,C1178_=_C1810 ,C1178_=_C2372 ,C1178_=_C2480 ,C1178_=_C2519 ,C1178_=_C2541 ,\nC1178_=_C2658 ,C1178_=_C2742 ,C1178_=_C2909 ,C1178_=_C3054 ,C1178_=_C3120 ,C1178_=_C3266 ,\nC1178_=_C3772 ,C1178_=_C3843 ,C1178_=_C3844 ,C1178_=_C3845 ,C1178_=_C3846 ,C1178_=_C3847 ,\nC1186_=_C1187 ,C1186_=_C1189 ,C1186_=_C1191 ,C1186_=_C1192 ,C1186_=_C1194 ,C1186_=_C1195 ,\nC1186_=_C1196 ,C1186_=_C1197 ,C1186_=_C1198 ,C1186_=_C1199 ,C1186_=_C1200 ,C1186_=_C1202 ,\nC1186_=_C1203 ,C1186_=_C1204 ,C1186_=_C1205 ,C1186_=_C1206 ,C1186_=_C1207 ,C1186_=_C1208 ,\nC1186_=_C1209 ,C1186_=_C1210 ,C1186_=_C1211 ,C1187_=_C1189 ,C1187_=_C1191 ,C1187_=_C1192 ,\nC1187_=_C1194 ,C1187_=_C1195 ,C1187_=_C1196 ,C1187_=_C1197 ,C1187_=_C1198 ,C1187_=_C1199 ,\nC1187_=_C1200 ,C1187_=_C1202 ,C1187_=_C1203 ,C1187_=_C1204 ,C1187_=_C1205 ,C1187_=_C1206 ,\nC1187_=_C1207 ,C1187_=_C1208 ,C1187_=_C1209 ,C1187_=_C1210 ,C1187_=_C1211 ,C1189_=_C1191 ,\nC1189_=_C1192 ,C1189_=_C1194 ,C1189_=_C1195 ,C1189_=_C1196 ,C1189_=_C1197 ,C1189_=_C1198 ,\nC1189_=_C1199 ,C1189_=_C1200 ,C1189_=_C1202 ,C1189_=_C1203 ,C1189_=_C1204 ,C1189_=_C1205 ,\nC1189_=_C1206 ,C1189_=_C1207 ,C1189_=_C1208 ,C1189_=_C1209 ,C1189_=_C1210 ,C1189_=_C1211 ,\nC1189_=_C1953 ,C1189_=_C1958 ,C1191_=_C1192 ,C1191_=_C1194 ,C1191_=_C1195 ,C1191_=_C1196 ,\nC1191_=_C1197 ,C1191_=_C1198 ,C1191_=_C1199 ,C1191_=_C1200 ,C1191_=_C1202 ,C1191_=_C1203 ,\nC1191_=_C1204 ,C1191_=_C1205 ,C1191_=_C1206 ,C1191_=_C1207 ,C1191_=_C1208 ,C1191_=_C1209 ,\nC1191_=_C1210 ,C1191_=_C1211 ,C1191_=_C2179 ,C1191_=_C2434 ,C1192_=_C1194 ,C1192_=_C1195 ,\nC1192_=_C1196 ,C1192_=_C1197 ,C1192_=_C1198 ,C1192_=_C1199 ,C1192_=_C1200 ,C1192_=_C1202 ,\nC1192_=_C1203 ,C1192_=_C1204 ,C1192_=_C1205 ,C1192_=_C1206 ,C1192_=_C1207 ,C1192_=_C1208 ,\nC1192_=_C1209 ,C1192_=_C1210 ,C1192_=_C1211 ,C1192_=_C1772 ,C1192_=_C2478 ,C1192_=_C2480 ,\nC1194_=_C1195 ,C1194_=_C1196 ,C1194_=_C1197 ,C1194_=_C1198 ,C1194_=_C1199 ,C1194_=_C1200 ,\nC1194_=_C1202 ,C1194_=_C1203 ,C1194_=_C1204 ,C1194_=_C1205 ,C1194_=_C1206 ,C1194_=_C1207 ,\nC1194_=_C1208 ,C1194_=_C1209 ,C1194_=_C1210 ,C1194_=_C1211 ,C1194_=_C1775 ,C1194_=_C2658 ,\nC1195_=_C1196 ,C1195_=_C1197 ,C1195_=_C1198 ,C1195_=_C1199 ,C1195_=_C1200 ,C1195_=_C1202 ,\nC1195_=_C1203 ,C1195_=_C1204 ,C1195_=_C1205 ,C1195_=_C1206 ,C1195_=_C1207 ,C1195_=_C1208 ,\nC1195_=_C1209 ,C1195_=_C1210 ,C1195_=_C1211 ,C1195_=_C2182 ,C1195_=_C2580 ,C1196_=_C1197 ,\nC1196_=_C1198 ,C1196_=_C1199 ,C1196_=_C1200 ,C1196_=_C1202 ,C1196_=_C1203 ,C1196_=_C1204 ,\nC1196_=_C1205 ,C1196_=_C1206 ,C1196_=_C1207 ,C1196_=_C1208 ,C1196_=_C1209 ,C1196_=_C1210 ,\nC1196_=_C1211 ,C1196_=_C1777 ,C1196_=_C2183 ,C1196_=_C2581 ,C1196_=_C2742 ,C1197_=_C1198 ,\nC1197_=_C1199 ,C1197_=_C1200 ,C1197_=_C1202 ,C1197_=_C1203 ,C1197_=_C1204 ,C1197_=_C1205 ,\nC1197_=_C1206 ,C1197_=_C1207 ,C1197_=_C1208 ,C1197_=_C1209 ,C1197_=_C1210 ,C1197_=_C1211 ,\nC1198_=_C1199 ,C1198_=_C1200 ,C1198_=_C1202 ,C1198_=_C1203 ,C1198_=_C1204 ,C1198_=_C1205 ,\nC1198_=_C1206 ,C1198_=_C1207 ,C1198_=_C1208 ,C1198_=_C1209 ,C1198_=_C1210 ,C1198_=_C1211 ,\nC1199_=_C1200 ,C1199_=_C1202 ,C1199_=_C1203 ,C1199_=_C1204 ,C1199_=_C1205 ,C1199_=_C1206 ,\nC1199_=_C1207 ,C1199_=_C1208 ,C1199_=_C1209 ,C1199_=_C1210 ,C1199_=_C1211 ,C1199_=_C1778 ,\nC1199_=_C2184 ,C1199_=_C2323 ,C1199_=_C3120 ,C1200_=_C1202 ,C1200_=_C1203 ,C1200_=_C1204 ,\nC1200_=_C1205 ,C1200_=_C1206 ,C1200_=_C1207 ,C1200_=_C1208 ,C1200_=_C1209 ,C1200_=_C1210 ,\nC1200_=_C1211 ,C1202_=_C1203 ,C1202_=_C1204 ,C1202_=_C1205 ,C1202_=_C1206 ,C1202_=_C1207 ,\nC1202_=_C1208 ,C1202_=_C1209 ,C1202_=_C1210 ,C1202_=_C1211 ,C1202_=_C2189 ,C1202_=_C2587 ,\nC1203_=_C1204 ,C1203_=_C1205 ,C1203_=_C1206 ,C1203_=_C1207 ,C1203_=_C1208 ,C1203_=_C1209 ,\nC1203_=_C1210 ,C1203_=_C1211 ,C1204_=_C1205 ,C1204_=_C1206 ,C1204_=_C1207 ,C1204_=_C1208 ,\nC1204_=_C1209 ,C1204_=_C1210 ,C1204_=_C1211 ,C1204_=_C1787 ,C1204_=_C3843 ,C1205_=_C1206 ,\nC1205_=_C1207 ,C1205_=_C1208 ,C1205_=_C1209 ,C1205_=_C1210 ,C1205_=_C1211 ,C1206_=_C1207 ,\nC1206_=_C1208 ,C1206_=_C1209 ,C1206_=_C1210 ,C1206_=_C1211 ,C1206_=_C1788 ,C1206_=_C3845 ,\nC1207_=_C1208 ,C1207_=_C1209 ,C1207_=_C1210 ,C1207_=_C1211 ,C1207_=_C2190 ,C1207_=_C2589 ,\nC1208_=_C1209 ,C1208_=_C1210 ,C1208_=_C1211 ,C1209_=_C1210 ,C1209_=_C1211 ,C1209_=_C2191 ,\nC1209_=_C2331 ,C1210_=_C1211 ,C1210_=_C1790 ,C1210_=_C2192 ,C1210_=_C2591 ,C1211_=_C1791 ,\nC1211_=_C3846 ,C1338_=_C1526 ,C1338_=_C1712 ,C1338_=_C1827 ,C1338_=_C1913 ,C1338_=_C1935 ,\nC1338_=_C2370 ,C1338_=_C2478 ,C1338_=_C2537 ,C1338_=_C2901 ,C1338_=_C3051 ,C1338_=_C3205 ,\nC1338_=_C3261 ,C1338_=_C3285 ,C1338_=_C3354 ,C1338_=_C3453 ,C1338_=_C3454 ,C1338_=_C3456 ,\nC1338_=_C3457 ,C1338_=_C3458 ,C1338_=_C3459 ,C1338_=_C3460 ,C1338_=_C3461 ,C1338_=_C3462 ,\nC1526_=_C1532 ,C1526_=_C1712 ,C1526_=_C1827 ,C1526_=_C1913 ,C1526_=_C1935 ,C1526_=_C2370 ,\nC1526_=_C2478 ,C1526_=_C2537 ,C1526_=_C2901 ,C1526_=_C3051 ,C1526_=_C3205 ,C1526_=_C3261 ,\nC1526_=_C3285 ,C1526_=_C3354 ,C1526_=_C3453 ,C1526_=_C3454 ,C1526_=_C3456 ,C1526_=_C3457 ,\nC1526_=_C3458 ,C1526_=_C3459 ,C1526_=_C3460 ,C1526_=_C3461 ,C1526_=_C3462 ,C1532_=_C1810 ,\nC1532_=_C2372 ,C1532_=_C2480 ,C1532_=_C2519 ,C1532_=_C2541 ,C1532_=_C2658 ,C1532_=_C2742 ,\nC1532_=_C2909 ,C1532_=_C3054 ,C1532_=_C3120 ,C1532_=_C3266 ,C1532_=_C3772 ,C1532_=_C3843 ,\nC1532_=_C3844 ,C1532_=_C3845 ,C1532_=_C3846 ,C1532_=_C3847 ,C1570_=_C1639 ,C1570_=_C1868 ,\nC1570_=_C1958 ,C1570_=_C1981 ,C1570_=_C2434 ,C1570_=_C2578 ,C1570_=_C2579 ,C1570_=_C2580 ,\nC1570_=_C2581 ,C1570_=_C2582 ,C1570_=_C2583 ,C1570_=_C2584 ,C1570_=_C2585 ,C1570_=_C2586 ,\nC1570_=_C2587 ,C1570_=_C2588 ,C1570_=_C2589 ,C1570_=_C2590 ,C1570_=_C2591 ,C1570_=_C2592 ,\nC1570_=_C2593 ,C1634_=_C1639 ,C1634_=_C1770 ,C1634_=_C1771 ,C1634_=_C1772 ,C1634_=_C1774 ,\nC1634_=_C1775 ,C1634_=_C1776 ,C1634_=_C1777 ,C1634_=_C1778 ,C1634_=_C1779 ,C1634_=_C1780 ,\nC1634_=_C1781 ,C1634_=_C1782 ,C1634_=_C1783 ,C1634_=_C1784 ,C1634_=_C1785 ,C1634_=_C1787 ,\nC1634_=_C1788 ,C1634_=_C1789 ,C1634_=_C1790 ,C1634_=_C1791 ,C1634_=_C1792 ,C1639_=_C1868 ,\nC1639_=_C1958 ,C1639_=_C1981 ,C1639_=_C2434 ,C1639_=_C2578 ,C1639_=_C2579 ,C1639_=_C2580 ,\nC1639_=_C2581 ,C1639_=_C2582 ,C1639_=_C2583 ,C1639_=_C2584 ,C1639_=_C2585 ,C1639_=_C2586 ,\nC1639_=_C2587 ,C1639_=_C2588 ,C1639_=_C2589 ,C1639_=_C2590 ,C1639_=_C2591 ,C1639_=_C2592 ,\nC1639_=_C2593 ,C1712_=_C1827 ,C1712_=_C1913 ,C1712_=_C1935 ,C1712_=_C2370 ,C1712_=_C2478 ,\nC1712_=_C2537 ,C1712_=_C2901 ,C1712_=_C3051 ,C1712_=_C3205 ,C1712_=_C3261 ,C1712_=_C3285 ,\nC1712_=_C3354 ,C1712_=_C3453 ,C1712_=_C3454 ,C1712_=_C3456 ,C1712_=_C3457 ,C1712_=_C3458 ,\nC1712_=_C3459 ,C1712_=_C3460 ,C1712_=_C3461 ,C1712_=_C3462 ,C1770_=_C1771 ,C1770_=_C1772 ,\nC1770_=_C1774 ,C1770_=_C1775 ,C1770_=_C1776 ,C1770_=_C1777 ,C1770_=_C1778 ,C1770_=_C1779 ,\nC1770_=_C1780 ,C1770_=_C1781</w:t>
      </w:r>
    </w:p>
    <w:p>
      <w:pPr>
        <w:pStyle w:val="PreformattedText"/>
        <w:bidi w:val="0"/>
        <w:spacing w:before="0" w:after="0"/>
        <w:jc w:val="left"/>
        <w:rPr/>
      </w:pPr>
      <w:r>
        <w:rPr/>
        <w:t xml:space="preserve"> </w:t>
      </w:r>
      <w:r>
        <w:rPr/>
        <w:t>,C1770_=_C1782 ,C1770_=_C1783 ,C1770_=_C1784 ,C1770_=_C1785 ,\nC1770_=_C1787 ,C1770_=_C1788 ,C1770_=_C1789 ,C1770_=_C1790 ,C1770_=_C1791 ,C1770_=_C1792 ,\nC1770_=_C1864 ,C1770_=_C1868 ,C1771_=_C1772 ,C1771_=_C1774 ,C1771_=_C1775 ,C1771_=_C1776 ,\nC1771_=_C1777 ,C1771_=_C1778 ,C1771_=_C1779 ,C1771_=_C1780 ,C1771_=_C1781 ,C1771_=_C1782 ,\nC1771_=_C1783 ,C1771_=_C1784 ,C1771_=_C1785 ,C1771_=_C1787 ,C1771_=_C1788 ,C1771_=_C1789 ,\nC1771_=_C1790 ,C1771_=_C1791 ,C1771_=_C1792 ,C1772_=_C1774 ,C1772_=_C1775 ,C1772_=_C1776 ,\nC1772_=_C1777 ,C1772_=_C1778 ,C1772_=_C1779 ,C1772_=_C1780 ,C1772_=_C1781 ,C1772_=_C1782 ,\nC1772_=_C1783 ,C1772_=_C1784 ,C1772_=_C1785 ,C1772_=_C1787 ,C1772_=_C1788 ,C1772_=_C1789 ,\nC1772_=_C1790 ,C1772_=_C1791 ,C1772_=_C1792 ,C1772_=_C2478 ,C1772_=_C2480 ,C1774_=_C1775 ,\nC1774_=_C1776 ,C1774_=_C1777 ,C1774_=_C1778 ,C1774_=_C1779 ,C1774_=_C1780 ,C1774_=_C1781 ,\nC1774_=_C1782 ,C1774_=_C1783 ,C1774_=_C1784 ,C1774_=_C1785 ,C1774_=_C1787 ,C1774_=_C1788 ,\nC1774_=_C1789 ,C1774_=_C1790 ,C1774_=_C1791 ,C1774_=_C1792 ,C1774_=_C2578 ,C1775_=_C1776 ,\nC1775_=_C1777 ,C1775_=_C1778 ,C1775_=_C1779 ,C1775_=_C1780 ,C1775_=_C1781 ,C1775_=_C1782 ,\nC1775_=_C1783 ,C1775_=_C1784 ,C1775_=_C1785 ,C1775_=_C1787 ,C1775_=_C1788 ,C1775_=_C1789 ,\nC1775_=_C1790 ,C1775_=_C1791 ,C1775_=_C1792 ,C1775_=_C2658 ,C1776_=_C1777 ,C1776_=_C1778 ,\nC1776_=_C1779 ,C1776_=_C1780 ,C1776_=_C1781 ,C1776_=_C1782 ,C1776_=_C1783 ,C1776_=_C1784 ,\nC1776_=_C1785 ,C1776_=_C1787 ,C1776_=_C1788 ,C1776_=_C1789 ,C1776_=_C1790 ,C1776_=_C1791 ,\nC1776_=_C1792 ,C1776_=_C2579 ,C1777_=_C1778 ,C1777_=_C1779 ,C1777_=_C1780 ,C1777_=_C1781 ,\nC1777_=_C1782 ,C1777_=_C1783 ,C1777_=_C1784 ,C1777_=_C1785 ,C1777_=_C1787 ,C1777_=_C1788 ,\nC1777_=_C1789 ,C1777_=_C1790 ,C1777_=_C1791 ,C1777_=_C1792 ,C1777_=_C2183 ,C1777_=_C2581 ,\nC1777_=_C2742 ,C1778_=_C1779 ,C1778_=_C1780 ,C1778_=_C1781 ,C1778_=_C1782 ,C1778_=_C1783 ,\nC1778_=_C1784 ,C1778_=_C1785 ,C1778_=_C1787 ,C1778_=_C1788 ,C1778_=_C1789 ,C1778_=_C1790 ,\nC1778_=_C1791 ,C1778_=_C1792 ,C1778_=_C2184 ,C1778_=_C2323 ,C1778_=_C3120 ,C1779_=_C1780 ,\nC1779_=_C1781 ,C1779_=_C1782 ,C1779_=_C1783 ,C1779_=_C1784 ,C1779_=_C1785 ,C1779_=_C1787 ,\nC1779_=_C1788 ,C1779_=_C1789 ,C1779_=_C1790 ,C1779_=_C1791 ,C1779_=_C1792 ,C1780_=_C1781 ,\nC1780_=_C1782 ,C1780_=_C1783 ,C1780_=_C1784 ,C1780_=_C1785 ,C1780_=_C1787 ,C1780_=_C1788 ,\nC1780_=_C1789 ,C1780_=_C1790 ,C1780_=_C1791 ,C1780_=_C1792 ,C1780_=_C2584 ,C1781_=_C1782 ,\nC1781_=_C1783 ,C1781_=_C1784 ,C1781_=_C1785 ,C1781_=_C1787 ,C1781_=_C1788 ,C1781_=_C1789 ,\nC1781_=_C1790 ,C1781_=_C1791 ,C1781_=_C1792 ,C1782_=_C1783 ,C1782_=_C1784 ,C1782_=_C1785 ,\nC1782_=_C1787 ,C1782_=_C1788 ,C1782_=_C1789 ,C1782_=_C1790 ,C1782_=_C1791 ,C1782_=_C1792 ,\nC1783_=_C1784 ,C1783_=_C1785 ,C1783_=_C1787 ,C1783_=_C1788 ,C1783_=_C1789 ,C1783_=_C1790 ,\nC1783_=_C1791 ,C1783_=_C1792 ,C1783_=_C2585 ,C1784_=_C1785 ,C1784_=_C1787 ,C1784_=_C1788 ,\nC1784_=_C1789 ,C1784_=_C1790 ,C1784_=_C1791 ,C1784_=_C1792 ,C1784_=_C2586 ,C1785_=_C1787 ,\nC1785_=_C1788 ,C1785_=_C1789 ,C1785_=_C1790 ,C1785_=_C1791 ,C1785_=_C1792 ,C1787_=_C1788 ,\nC1787_=_C1789 ,C1787_=_C1790 ,C1787_=_C1791 ,C1787_=_C1792 ,C1787_=_C3843 ,C1788_=_C1789 ,\nC1788_=_C1790 ,C1788_=_C1791 ,C1788_=_C1792 ,C1788_=_C3845 ,C1789_=_C1790 ,C1789_=_C1791 ,\nC1789_=_C1792 ,C1789_=_C2590 ,C1790_=_C1791 ,C1790_=_C1792 ,C1790_=_C2192 ,C1790_=_C2591 ,\nC1791_=_C1792 ,C1791_=_C3846 ,C1792_=_C2332 ,C1792_=_C2592 ,C1795_=_C1796 ,C1795_=_C1810 ,\nC1795_=_C1953 ,C1795_=_C2178 ,C1795_=_C2179 ,C1795_=_C2180 ,C1795_=_C2182 ,C1795_=_C2183 ,\nC1795_=_C2184 ,C1795_=_C2185 ,C1795_=_C2186 ,C1795_=_C2187 ,C1795_=_C2189 ,C1795_=_C2190 ,\nC1795_=_C2191 ,C1795_=_C2192 ,C1796_=_C1810 ,C1796_=_C1864 ,C1796_=_C2119 ,C1796_=_C2318 ,\nC1796_=_C2319 ,C1796_=_C2320 ,C1796_=_C2321 ,C1796_=_C2322 ,C1796_=_C2323 ,C1796_=_C2324 ,\nC1796_=_C2325 ,C1796_=_C2326 ,C1796_=_C2327 ,C1796_=_C2329 ,C1796_=_C2330 ,C1796_=_C2331 ,\nC1796_=_C2332 ,C1810_=_C2372 ,C1810_=_C2480 ,C1810_=_C2519 ,C1810_=_C2541 ,C1810_=_C2658 ,\nC1810_=_C2742 ,C1810_=_C2909 ,C1810_=_C3054 ,C1810_=_C3120 ,C1810_=_C3266 ,C1810_=_C3772 ,\nC1810_=_C3843 ,C1810_=_C3844 ,C1810_=_C3845 ,C1810_=_C3846 ,C1810_=_C3847 ,C1827_=_C1913 ,\nC1827_=_C1935 ,C1827_=_C2370 ,C1827_=_C2478 ,C1827_=_C2537 ,C1827_=_C2901 ,C1827_=_C3051 ,\nC1827_=_C3205 ,C1827_=_C3261 ,C1827_=_C3285 ,C1827_=_C3354 ,C1827_=_C3453 ,C1827_=_C3454 ,\nC1827_=_C3456 ,C1827_=_C3457 ,C1827_=_C3458 ,C1827_=_C3459 ,C1827_=_C3460 ,C1827_=_C3461 ,\nC1827_=_C3462 ,C1864_=_C1868 ,C1864_=_C2119 ,C1864_=_C2318 ,C1864_=_C2319 ,C1864_=_C2320 ,\nC1864_=_C2321 ,C1864_=_C2322 ,C1864_=_C2323 ,C1864_=_C2324 ,C1864_=_C2325 ,C1864_=_C2326 ,\nC1864_=_C2327 ,C1864_=_C2329 ,C1864_=_C2330 ,C1864_=_C2331 ,C1864_=_C2332 ,C1868_=_C1958 ,\nC1868_=_C1981 ,C1868_=_C2434 ,C1868_=_C2578 ,C1868_=_C2579 ,C1868_=_C2580 ,C1868_=_C2581 ,\nC1868_=_C2582 ,C1868_=_C2583 ,C1868_=_C2584 ,C1868_=_C2585 ,C1868_=_C2586 ,C1868_=_C2587 ,\nC1868_=_C2588 ,C1868_=_C2589 ,C1868_=_C2590 ,C1868_=_C2591 ,C1868_=_C2592 ,C1868_=_C2593 ,\nC1913_=_C1935 ,C1913_=_C2370 ,C1913_=_C2478 ,C1913_=_C2537 ,C1913_=_C2901 ,C1913_=_C3051 ,\nC1913_=_C3205 ,C1913_=_C3261 ,C1913_=_C3285 ,C1913_=_C3354 ,C1913_=_C3453 ,C1913_=_C3454 ,\nC1913_=_C3456 ,C1913_=_C3457 ,C1913_=_C3458 ,C1913_=_C3459 ,C1913_=_C3460 ,C1913_=_C3461 ,\nC1913_=_C3462 ,C1935_=_C2370 ,C1935_=_C2478 ,C1935_=_C2537 ,C1935_=_C2901 ,C1935_=_C3051 ,\nC1935_=_C3205 ,C1935_=_C3261 ,C1935_=_C3285 ,C1935_=_C3354 ,C1935_=_C3453 ,C1935_=_C3454 ,\nC1935_=_C3456 ,C1935_=_C3457 ,C1935_=_C3458 ,C1935_=_C3459 ,C1935_=_C3460 ,C1935_=_C3461 ,\nC1935_=_C3462 ,C1953_=_C1958 ,C1953_=_C2178 ,C1953_=_C2179 ,C1953_=_C2180 ,C1953_=_C2182 ,\nC1953_=_C2183 ,C1953_=_C2184 ,C1953_=_C2185 ,C1953_=_C2186 ,C1953_=_C2187 ,C1953_=_C2189 ,\nC1953_=_C2190 ,C1953_=_C2191 ,C1953_=_C2192 ,C1958_=_C1981 ,C1958_=_C2434 ,C1958_=_C2578 ,\nC1958_=_C2579 ,C1958_=_C2580 ,C1958_=_C2581 ,C1958_=_C2582 ,C1958_=_C2583 ,C1958_=_C2584 ,\nC1958_=_C2585 ,C1958_=_C2586 ,C1958_=_C2587 ,C1958_=_C2588 ,C1958_=_C2589 ,C1958_=_C2590 ,\nC1958_=_C2591 ,C1958_=_C2592 ,C1958_=_C2593 ,C1981_=_C2434 ,C1981_=_C2578 ,C1981_=_C2579 ,\nC1981_=_C2580 ,C1981_=_C2581 ,C1981_=_C2582 ,C1981_=_C2583 ,C1981_=_C2584 ,C1981_=_C2585 ,\nC1981_=_C2586 ,C1981_=_C2587 ,C1981_=_C2588 ,C1981_=_C2589 ,C1981_=_C2590 ,C1981_=_C2591 ,\nC1981_=_C2592 ,C1981_=_C2593 ,C2119_=_C2318 ,C2119_=_C2319 ,C2119_=_C2320 ,C2119_=_C2321 ,\nC2119_=_C2322 ,C2119_=_C2323 ,C2119_=_C2324 ,C2119_=_C2325 ,C2119_=_C2326 ,C2119_=_C2327 ,\nC2119_=_C2329 ,C2119_=_C2330 ,C2119_=_C2331 ,C2119_=_C2332 ,C2178_=_C2179 ,C2178_=_C2180 ,\nC2178_=_C2182 ,C2178_=_C2183 ,C2178_=_C2184 ,C2178_=_C2185 ,C2178_=_C2186 ,C2178_=_C2187 ,\nC2178_=_C2189 ,C2178_=_C2190 ,C2178_=_C2191 ,C2178_=_C2192 ,C2178_=_C2318 ,C2178_=_C2370 ,\nC2178_=_C2372 ,C2179_=_C2180 ,C2179_=_C2182 ,C2179_=_C2183 ,C2179_=_C2184 ,C2179_=_C2185 ,\nC2179_=_C2186 ,C2179_=_C2187 ,C2179_=_C2189 ,C2179_=_C2190 ,C2179_=_C2191 ,C2179_=_C2192 ,\nC2179_=_C2434 ,C2180_=_C2182 ,C2180_=_C2183 ,C2180_=_C2184 ,C2180_=_C2185 ,C2180_=_C2186 ,\nC2180_=_C2187 ,C2180_=_C2189 ,C2180_=_C2190 ,C2180_=_C2191 ,C2180_=_C2192 ,C2180_=_C2320 ,\nC2180_=_C2519 ,C2182_=_C2183 ,C2182_=_C2184 ,C2182_=_C2185 ,C2182_=_C2186 ,C2182_=_C2187 ,\nC2182_=_C2189 ,C2182_=_C2190 ,C2182_=_C2191 ,C2182_=_C2192 ,C2182_=_C2580 ,C2183_=_C2184 ,\nC2183_=_C2185 ,C2183_=_C2186 ,C2183_=_C2187 ,C2183_=_C2189 ,C2183_=_C2190 ,C2183_=_C2191 ,\nC2183_=_C2192 ,C2183_=_C2581 ,C2183_=_C2742 ,C2184_=_C2185 ,C2184_=_C2186 ,C2184_=_C2187 ,\nC2184_=_C2189 ,C2184_=_C2190 ,C2184_=_C2191 ,C2184_=_C2192 ,C2184_=_C2323 ,C2184_=_C3120 ,\nC2185_=_C2186 ,C2185_=_C2187 ,C2185_=_C2189 ,C2185_=_C2190 ,C2185_=_C2191 ,C2185_=_C2192 ,\nC2185_=_C2324 ,C2186_=_C2187 ,C2186_=_C2189 ,C2186_=_C2190 ,C2186_=_C2191 ,C2186_=_C2192 ,\nC2186_=_C2325 ,C2187_=_C2189 ,C2187_=_C2190 ,C2187_=_C2191 ,C2187_=_C2192 ,C2187_=_C2326 ,\nC2189_=_C2190 ,C2189_=_C2191 ,C2189_=_C2192 ,C2189_=_C2587 ,C2190_=_C2191 ,C2190_=_C2192 ,\nC2190_=_C2589 ,C2191_=_C2192 ,C2191_=_C2331 ,C2192_=_C2591 ,C2318_=_C2319 ,C2318_=_C2320 ,\nC2318_=_C2321 ,C2318_=_C2322 ,C2318_=_C2323 ,C2318_=_C2324 ,C2318_=_C2325 ,C2318_=_C2326 ,\nC2318_=_C2327 ,C2318_=_C2329 ,C2318_=_C2330 ,C2318_=_C2331 ,C2318_=_C2332 ,C2318_=_C2370 ,\nC2318_=_C2372 ,C2319_=_C2320 ,C2319_=_C2321 ,C2319_=_C2322 ,C2319_=_C2323 ,C2319_=_C2324 ,\nC2319_=_C2325 ,C2319_=_C2326 ,C2319_=_C2327 ,C2319_=_C2329 ,C2319_=_C2330 ,C2319_=_C2331 ,\nC2319_=_C2332 ,C2320_=_C2321 ,C2320_=_C2322 ,C2320_=_C2323 ,C2320_=_C2324 ,C2320_=_C2325 ,\nC2320_=_C2326 ,C2320_=_C2327 ,C2320_=_C2329 ,C2320_=_C2330 ,C2320_=_C2331 ,C2320_=_C2332 ,\nC2320_=_C2519 ,C2321_=_C2322 ,C2321_=_C2323 ,C2321_=_C2324 ,C2321_=_C2325 ,C2321_=_C2326 ,\nC2321_=_C2327 ,C2321_=_C2329 ,C2321_=_C2330 ,C2321_=_C2331 ,C2321_=_C2332 ,C2322_=_C2323 ,\nC2322_=_C2324 ,C2322_=_C2325 ,C2322_=_C2326 ,C2322_=_C2327 ,C2322_=_C2329 ,C2322_=_C2330 ,\nC2322_=_C2331 ,C2322_=_C2332 ,C2323_=_C2324 ,C2323_=_C2325 ,C2323_=_C2326 ,C2323_=_C2327 ,\nC2323_=_C2329 ,C2323_=_C2330 ,C2323_=_C2331 ,C2323_=_C2332 ,C2323_=_C3120 ,C2324_=_C2325 ,\nC2324_=_C2326 ,C2324_=_C2327 ,C2324_=_C2329 ,C2324_=_C2330 ,C2324_=_C2331 ,C2324_=_C2332 ,\nC2325_=_C2326 ,C2325_=_C2327 ,C2325_=_C2329 ,C2325_=_C2330 ,C2325_=_C2331 ,C2325_=_C2332 ,\nC2326_=_C2327 ,C2326_=_C2329 ,C2326_=_C2330 ,C2326_=_C2331 ,C2326_=_C2332 ,C2327_=_C2329 ,\nC2327_=_C2330 ,C2327_=_C2331 ,C2327_=_C2332 ,C2329_=_C2330 ,C2329_=_C2331 ,C2329_=_C2332 ,\nC2330_=_C2331 ,C2330_=_C2332 ,C2331_=_C2332 ,C2332_=_C2592 ,C2370_=_C2372 ,C2370_=_C2478 ,\nC2370_=_C2537 ,C2370_=_C2901 ,C2370_=_C3051 ,C2370_=_C3205 ,C2370_=_C3261 ,C2370_=_C3285 ,\nC2370_=_C3354 ,C2370_=_C3453 ,C2370_=_C3454 ,C2370_=_C3456 ,C2370_=_C3457 ,C2370_=_C3458 ,\nC2370_=_C3459 ,C2370_=_C3460 ,C2370_=_C3461 ,C2370_=_C3462 ,C2372_=_C2480 ,C2372_=_C2519 ,\nC2372_=_C2541 ,C2372_=_C2658 ,C2372_=_C2742 ,C2372_=_C2909 ,C2372_=_C3054 ,C2372_=_C3120</w:t>
      </w:r>
    </w:p>
    <w:p>
      <w:pPr>
        <w:pStyle w:val="PreformattedText"/>
        <w:bidi w:val="0"/>
        <w:spacing w:before="0" w:after="0"/>
        <w:jc w:val="left"/>
        <w:rPr/>
      </w:pPr>
      <w:r>
        <w:rPr/>
        <w:t xml:space="preserve"> </w:t>
      </w:r>
      <w:r>
        <w:rPr/>
        <w:t>,\nC2372_=_C3266 ,C2372_=_C3772 ,C2372_=_C3843 ,C2372_=_C3844 ,C2372_=_C3845 ,C2372_=_C3846 ,\nC2372_=_C3847 ,C2434_=_C2578 ,C2434_=_C2579 ,C2434_=_C2580 ,C2434_=_C2581 ,C2434_=_C2582 ,\nC2434_=_C2583 ,C2434_=_C2584 ,C2434_=_C2585 ,C2434_=_C2586 ,C2434_=_C2587 ,C2434_=_C2588 ,\nC2434_=_C2589 ,C2434_=_C2590 ,C2434_=_C2591 ,C2434_=_C2592 ,C2434_=_C2593 ,C2478_=_C2480 ,\nC2478_=_C2537 ,C2478_=_C2901 ,C2478_=_C3051 ,C2478_=_C3205 ,C2478_=_C3261 ,C2478_=_C3285 ,\nC2478_=_C3354 ,C2478_=_C3453 ,C2478_=_C3454 ,C2478_=_C3456 ,C2478_=_C3457 ,C2478_=_C3458 ,\nC2478_=_C3459 ,C2478_=_C3460 ,C2478_=_C3461 ,C2478_=_C3462 ,C2480_=_C2519 ,C2480_=_C2541 ,\nC2480_=_C2658 ,C2480_=_C2742 ,C2480_=_C2909 ,C2480_=_C3054 ,C2480_=_C3120 ,C2480_=_C3266 ,\nC2480_=_C3772 ,C2480_=_C3843 ,C2480_=_C3844 ,C2480_=_C3845 ,C2480_=_C3846 ,C2480_=_C3847 ,\nC2519_=_C2541 ,C2519_=_C2658 ,C2519_=_C2742 ,C2519_=_C2909 ,C2519_=_C3054 ,C2519_=_C3120 ,\nC2519_=_C3266 ,C2519_=_C3772 ,C2519_=_C3843 ,C2519_=_C3844 ,C2519_=_C3845 ,C2519_=_C3846 ,\nC2519_=_C3847 ,C2537_=_C2541 ,C2537_=_C2901 ,C2537_=_C3051 ,C2537_=_C3205 ,C2537_=_C3261 ,\nC2537_=_C3285 ,C2537_=_C3354 ,C2537_=_C3453 ,C2537_=_C3454 ,C2537_=_C3456 ,C2537_=_C3457 ,\nC2537_=_C3458 ,C2537_=_C3459 ,C2537_=_C3460 ,C2537_=_C3461 ,C2537_=_C3462 ,C2541_=_C2658 ,\nC2541_=_C2742 ,C2541_=_C2909 ,C2541_=_C3054 ,C2541_=_C3120 ,C2541_=_C3266 ,C2541_=_C3772 ,\nC2541_=_C3843 ,C2541_=_C3844 ,C2541_=_C3845 ,C2541_=_C3846 ,C2541_=_C3847 ,C2578_=_C2579 ,\nC2578_=_C2580 ,C2578_=_C2581 ,C2578_=_C2582 ,C2578_=_C2583 ,C2578_=_C2584 ,C2578_=_C2585 ,\nC2578_=_C2586 ,C2578_=_C2587 ,C2578_=_C2588 ,C2578_=_C2589 ,C2578_=_C2590 ,C2578_=_C2591 ,\nC2578_=_C2592 ,C2578_=_C2593 ,C2579_=_C2580 ,C2579_=_C2581 ,C2579_=_C2582 ,C2579_=_C2583 ,\nC2579_=_C2584 ,C2579_=_C2585 ,C2579_=_C2586 ,C2579_=_C2587 ,C2579_=_C2588 ,C2579_=_C2589 ,\nC2579_=_C2590 ,C2579_=_C2591 ,C2579_=_C2592 ,C2579_=_C2593 ,C2580_=_C2581 ,C2580_=_C2582 ,\nC2580_=_C2583 ,C2580_=_C2584 ,C2580_=_C2585 ,C2580_=_C2586 ,C2580_=_C2587 ,C2580_=_C2588 ,\nC2580_=_C2589 ,C2580_=_C2590 ,C2580_=_C2591 ,C2580_=_C2592 ,C2580_=_C2593 ,C2581_=_C2582 ,\nC2581_=_C2583 ,C2581_=_C2584 ,C2581_=_C2585 ,C2581_=_C2586 ,C2581_=_C2587 ,C2581_=_C2588 ,\nC2581_=_C2589 ,C2581_=_C2590 ,C2581_=_C2591 ,C2581_=_C2592 ,C2581_=_C2593 ,C2581_=_C2742 ,\nC2582_=_C2583 ,C2582_=_C2584 ,C2582_=_C2585 ,C2582_=_C2586 ,C2582_=_C2587 ,C2582_=_C2588 ,\nC2582_=_C2589 ,C2582_=_C2590 ,C2582_=_C2591 ,C2582_=_C2592 ,C2582_=_C2593 ,C2583_=_C2584 ,\nC2583_=_C2585 ,C2583_=_C2586 ,C2583_=_C2587 ,C2583_=_C2588 ,C2583_=_C2589 ,C2583_=_C2590 ,\nC2583_=_C2591 ,C2583_=_C2592 ,C2583_=_C2593 ,C2584_=_C2585 ,C2584_=_C2586 ,C2584_=_C2587 ,\nC2584_=_C2588 ,C2584_=_C2589 ,C2584_=_C2590 ,C2584_=_C2591 ,C2584_=_C2592 ,C2584_=_C2593 ,\nC2585_=_C2586 ,C2585_=_C2587 ,C2585_=_C2588 ,C2585_=_C2589 ,C2585_=_C2590 ,C2585_=_C2591 ,\nC2585_=_C2592 ,C2585_=_C2593 ,C2586_=_C2587 ,C2586_=_C2588 ,C2586_=_C2589 ,C2586_=_C2590 ,\nC2586_=_C2591 ,C2586_=_C2592 ,C2586_=_C2593 ,C2587_=_C2588 ,C2587_=_C2589 ,C2587_=_C2590 ,\nC2587_=_C2591 ,C2587_=_C2592 ,C2587_=_C2593 ,C2588_=_C2589 ,C2588_=_C2590 ,C2588_=_C2591 ,\nC2588_=_C2592 ,C2588_=_C2593 ,C2589_=_C2590 ,C2589_=_C2591 ,C2589_=_C2592 ,C2589_=_C2593 ,\nC2590_=_C2591 ,C2590_=_C2592 ,C2590_=_C2593 ,C2591_=_C2592 ,C2591_=_C2593 ,C2592_=_C2593 ,\nC2658_=_C2742 ,C2658_=_C2909 ,C2658_=_C3054 ,C2658_=_C3120 ,C2658_=_C3266 ,C2658_=_C3772 ,\nC2658_=_C3843 ,C2658_=_C3844 ,C2658_=_C3845 ,C2658_=_C3846 ,C2658_=_C3847 ,C2742_=_C2909 ,\nC2742_=_C3054 ,C2742_=_C3120 ,C2742_=_C3266 ,C2742_=_C3772 ,C2742_=_C3843 ,C2742_=_C3844 ,\nC2742_=_C3845 ,C2742_=_C3846 ,C2742_=_C3847 ,C2901_=_C2909 ,C2901_=_C3051 ,C2901_=_C3205 ,\nC2901_=_C3261 ,C2901_=_C3285 ,C2901_=_C3354 ,C2901_=_C3453 ,C2901_=_C3454 ,C2901_=_C3456 ,\nC2901_=_C3457 ,C2901_=_C3458 ,C2901_=_C3459 ,C2901_=_C3460 ,C2901_=_C3461 ,C2901_=_C3462 ,\nC2909_=_C3054 ,C2909_=_C3120 ,C2909_=_C3266 ,C2909_=_C3772 ,C2909_=_C3843 ,C2909_=_C3844 ,\nC2909_=_C3845 ,C2909_=_C3846 ,C2909_=_C3847 ,C3051_=_C3054 ,C3051_=_C3205 ,C3051_=_C3261 ,\nC3051_=_C3285 ,C3051_=_C3354 ,C3051_=_C3453 ,C3051_=_C3454 ,C3051_=_C3456 ,C3051_=_C3457 ,\nC3051_=_C3458 ,C3051_=_C3459 ,C3051_=_C3460 ,C3051_=_C3461 ,C3051_=_C3462 ,C3054_=_C3120 ,\nC3054_=_C3266 ,C3054_=_C3772 ,C3054_=_C3843 ,C3054_=_C3844 ,C3054_=_C3845 ,C3054_=_C3846 ,\nC3054_=_C3847 ,C3120_=_C3266 ,C3120_=_C3772 ,C3120_=_C3843 ,C3120_=_C3844 ,C3120_=_C3845 ,\nC3120_=_C3846 ,C3120_=_C3847 ,C3205_=_C3261 ,C3205_=_C3285 ,C3205_=_C3354 ,C3205_=_C3453 ,\nC3205_=_C3454 ,C3205_=_C3456 ,C3205_=_C3457 ,C3205_=_C3458 ,C3205_=_C3459 ,C3205_=_C3460 ,\nC3205_=_C3461 ,C3205_=_C3462 ,C3261_=_C3266 ,C3261_=_C3285 ,C3261_=_C3354 ,C3261_=_C3453 ,\nC3261_=_C3454 ,C3261_=_C3456 ,C3261_=_C3457 ,C3261_=_C3458 ,C3261_=_C3459 ,C3261_=_C3460 ,\nC3261_=_C3461 ,C3261_=_C3462 ,C3266_=_C3772 ,C3266_=_C3843 ,C3266_=_C3844 ,C3266_=_C3845 ,\nC3266_=_C3846 ,C3266_=_C3847 ,C3285_=_C3354 ,C3285_=_C3453 ,C3285_=_C3454 ,C3285_=_C3456 ,\nC3285_=_C3457 ,C3285_=_C3458 ,C3285_=_C3459 ,C3285_=_C3460 ,C3285_=_C3461 ,C3285_=_C3462 ,\nC3354_=_C3453 ,C3354_=_C3454 ,C3354_=_C3456 ,C3354_=_C3457 ,C3354_=_C3458 ,C3354_=_C3459 ,\nC3354_=_C3460 ,C3354_=_C3461 ,C3354_=_C3462 ,C3453_=_C3454 ,C3453_=_C3456 ,C3453_=_C3457 ,\nC3453_=_C3458 ,C3453_=_C3459 ,C3453_=_C3460 ,C3453_=_C3461 ,C3453_=_C3462 ,C3454_=_C3456 ,\nC3454_=_C3457 ,C3454_=_C3458 ,C3454_=_C3459 ,C3454_=_C3460 ,C3454_=_C3461 ,C3454_=_C3462 ,\nC3454_=_C3772 ,C3456_=_C3457 ,C3456_=_C3458 ,C3456_=_C3459 ,C3456_=_C3460 ,C3456_=_C3461 ,\nC3456_=_C3462 ,C3456_=_C3844 ,C3457_=_C3458 ,C3457_=_C3459 ,C3457_=_C3460 ,C3457_=_C3461 ,\nC3457_=_C3462 ,C3458_=_C3459 ,C3458_=_C3460 ,C3458_=_C3461 ,C3458_=_C3462 ,C3459_=_C3460 ,\nC3459_=_C3461 ,C3459_=_C3462 ,C3460_=_C3461 ,C3460_=_C3462 ,C3461_=_C3462 ,C3462_=_C3847 ,\nC3772_=_C3843 ,C3772_=_C3844 ,C3772_=_C3845 ,C3772_=_C3846 ,C3772_=_C3847 ,C3843_=_C3844 ,\nC3843_=_C3845 ,C3843_=_C3846 ,C3843_=_C3847 ,C3844_=_C3845 ,C3844_=_C3846 ,C3844_=_C3847 ,\nC3845_=_C3846 ,C3845_=_C3847 ,C3846_=_C3847 ,"];151[shape=box, label="id:151 level: 5\n205: C342 C344 C355 C362 C368 \nC378 C381 C439 C484 C488 C661 \nC664 C675 C680 C790 C856 C884 \nC897 C945 C951 C1007 C1021 C1027 \nC1056 C1061 C1092 C1146 C1241 C1254 \nC1335 C1353 C1360 C1443 C1448 C1449 \nC1450 C1451 C1452 C1453 C1454 C1456 \nC1457 C1458 C1461 C1462 C1463 C1464 \nC1465 C1466 C1467 C1468 C1469 C1470 \nC1471 C1485 C1495 C1516 C1547 C1554 \nC1572 C1578 C1612 C1654 C1725 C1733 \nC1739 C1746 C1789 C1828 C1832 C1884 \nC1979 C2074 C2098 C2099 C2100 C2101 \nC2102 C2104 C2105 C2106 C2107 C2108 \nC2109 C2110 C2111 C2112 C2114 C2115 \nC2116 C2128 C2146 C2238 C2335 C2339 \nC2405 C2417 C2419 C2493 C2494 C2501 \nC2506 C2590 C2607 C2611 C2618 C2701 \nC2706 C2709 C2754 C2820 C2827 C2878 \nC2879 C2880 C2881 C2882 C2883 C2884 \nC2885 C2886 C2887 C2888 C2889 C2890 \nC2891 C2893 C2894 C2902 C2949 C2954 \nC3059 C3060 C3063 C3064 C3065 C3066 \nC3067 C3068 C3069 C3070 C3071 C3072 \nC3073 C3074 C3075 C3076 C3093 C3163 \nC3173 C3192 C3251 C3276 C3323 C3336 \nC3385 C3396 C3410 C3416 C3431 C3469 \nC3478 C3479 C3480 C3481 C3482 C3483 \nC3484 C3485 C3486 C3487 C3488 C3489 \nC3534 C3537 C3589 C3590 C3591 C3592 \nC3593 C3594 C3595 C3596 C3597 C3598 \nC3636 C3640 C3654 C3675 C3686 C3688 \nC3715 C3720 C3723 C3750 C3782 C3819 \nC3837 C3838 C3839 C3841 C3842 C4080 \nC4086 C4087 \n2735: C342_=_C344( C342 C344 ) C342_=_C355( C342 C355 ) C342_=_C362( C342 C362 ) C342_=_C661( C342 C661 ) C342_=_C856( C342 C856 ) \nC342_=_C1146( C342 C1146 ) C342_=_C1495( C342 C1495 ) C342_=_C1516( C342 C1516 ) C342_=_C1612( C342 C1612 ) C342_=_C1725( C342 C1725 ) C342_=_C1979( C342 C1979 ) \nC342_=_C2098( C342 C2098 ) C342_=_C2099( C342 C2099 ) C342_=_C2100( C342 C2100 ) C342_=_C2101( C342 C2101 ) C342_=_C2102( C342 C2102 ) C342_=_C2104( C342 C2104 ) \nC342_=_C2105( C342 C2105 ) C342_=_C2106( C342 C2106 ) C342_=_C2107( C342 C2107 ) C342_=_C2108( C342 C2108 ) C342_=_C2109( C342 C2109 ) C342_=_C2110( C342 C2110 ) \nC342_=_C2111( C342 C2111 ) C342_=_C2112( C342 C2112 ) C342_=_C2114( C342 C2114 ) C342_=_C2115( C342 C2115 ) C342_=_C2116( C342 C2116 ) C344_=_C355( C344 C355 ) \nC344_=_C362( C344 C362 ) C344_=_C664( C344 C664 ) C344_=_C1241( C344 C1241 ) C344_=_C1335( C344 C1335 ) C344_=_C1453( C344 C1453 ) C344_=_C1572( C344 C1572 ) \nC344_=_C1733( C344 C1733 ) C344_=_C2238( C344 C2238 ) C344_=_C2493( C344 C2493 ) C344_=_C2611( C344 C2611 ) C344_=_C2878( C344 C2878 ) C344_=_C2879( C344 C2879 ) \nC344_=_C2880( C344 C2880 ) C344_=_C2881( C344 C2881 ) C344_=_C2882( C344 C2882 ) C344_=_C2883( C344 C2883 ) C344_=_C2884( C344 C2884 ) C344_=_C2885( C344 C2885 ) \nC344_=_C2886( C344 C2886 ) C344_=_C2887( C344 C2887 ) C344_=_C2888( C344 C2888 ) C344_=_C2889( C344 C2889 ) C344_=_C2890( C344 C2890 ) C344_=_C2891( C344 C2891 ) \nC344_=_C2893( C344 C2893 ) C344_=_C2894( C344 C2894 ) C355_=_C362( C355 C362 ) C355_=_C675( C355 C675 ) C355_=_C951( C355 C951 ) C355_=_C1254( C355 C1254 ) \nC355_=_C1739( C355 C1739 ) C355_=_C1832( C355 C1832 ) C355_=_C2405( C355 C2405 ) C355_=_C2501( C355 C2501 ) C355_=_C2827( C355 C2827 ) C355_=_C3251( C355 C3251 ) \nC355_=_C3396( C355 C3396 ) C355_=_C3416( C355 C3416 ) C355_=_C3469( C355 C3469 ) C355_=_C3482( C355 C3482 ) C355_=_C3534( C355 C3534 ) C355_=_C3636( C355 C3636 ) \nC355_=_C3654( C355 C3654 ) C355_=_C3675( C355 C3675 ) C355_=_C3686( C355 C3686 ) C355_=_C3715( C355 C3715 ) C355_=_C3782( C355 C3782 ) C355_=_C3837( C355 C3837 ) \nC355_=_C3838( C355 C3838 ) C355_=_C3839( C355 C3839 ) C355_=_C3841( C355 C3841 ) C355_=_C3842( C355 C3842 ) C362_=_C680( C362 C680 ) C362_=_C1027( C362 C1027 ) \nC362_=_C1092( C362 C1092 ) C362_=_C1443( C362 C1443 ) C362_=_C1654( C362 C1654 ) C362_=_C1746( C362 C1746 ) C362_=_C1789( C362 C1789 ) C362_=_C1884( C362 C1884 ) \nC362_=_C2074( C362 C2074 ) C362_=_C2506( C362 C2506 ) C362_=_C2590( C362 C2590 ) C362_=_C2607( C362 C2607 ) C362_=_C2701( C362 C2701</w:t>
      </w:r>
    </w:p>
    <w:p>
      <w:pPr>
        <w:pStyle w:val="PreformattedText"/>
        <w:bidi w:val="0"/>
        <w:spacing w:before="0" w:after="0"/>
        <w:jc w:val="left"/>
        <w:rPr/>
      </w:pPr>
      <w:r>
        <w:rPr/>
        <w:t xml:space="preserve"> </w:t>
      </w:r>
      <w:r>
        <w:rPr/>
        <w:t>) C362_=_C3173( C362 C3173 ) \nC362_=_C3385( C362 C3385 ) C362_=_C3537( C362 C3537 ) C362_=_C3640( C362 C3640 ) C362_=_C3688( C362 C3688 ) C362_=_C3720( C362 C3720 ) C362_=_C3723( C362 C3723 ) \nC362_=_C3750( C362 C3750 ) C362_=_C3819( C362 C3819 ) C362_=_C4080( C362 C4080 ) C362_=_C4086( C362 C4086 ) C362_=_C4087( C362 C4087 ) C368_=_C378( C368 C378 ) \nC368_=_C381( C368 C381 ) C368_=_C884( C368 C884 ) C368_=_C1007( C368 C1007 ) C368_=_C1353( C368 C1353 ) C368_=_C1448( C368 C1448 ) C368_=_C1449( C368 C1449 ) \nC368_=_C1450( C368 C1450 ) C368_=_C1451( C368 C1451 ) C368_=_C1452( C368 C1452 ) C368_=_C1453( C368 C1453 ) C368_=_C1454( C368 C1454 ) C368_=_C1456( C368 C1456 ) \nC368_=_C1457( C368 C1457 ) C368_=_C1458( C368 C1458 ) C368_=_C1461( C368 C1461 ) C368_=_C1462( C368 C1462 ) C368_=_C1463( C368 C1463 ) C368_=_C1464( C368 C1464 ) \nC368_=_C1465( C368 C1465 ) C368_=_C1466( C368 C1466 ) C368_=_C1467( C368 C1467 ) C368_=_C1468( C368 C1468 ) C368_=_C1469( C368 C1469 ) C368_=_C1470( C368 C1470 ) \nC368_=_C1471( C368 C1471 ) C378_=_C381( C378 C381 ) C378_=_C484( C378 C484 ) C378_=_C1056( C378 C1056 ) C378_=_C1360( C378 C1360 ) C378_=_C1547( C378 C1547 ) \nC378_=_C2335( C378 C2335 ) C378_=_C2417( C378 C2417 ) C378_=_C2494( C378 C2494 ) C378_=_C2706( C378 C2706 ) C378_=_C2949( C378 C2949 ) C378_=_C3059( C378 C3059 ) \nC378_=_C3060( C378 C3060 ) C378_=_C3063( C378 C3063 ) C378_=_C3064( C378 C3064 ) C378_=_C3065( C378 C3065 ) C378_=_C3066( C378 C3066 ) C378_=_C3067( C378 C3067 ) \nC378_=_C3068( C378 C3068 ) C378_=_C3069( C378 C3069 ) C378_=_C3070( C378 C3070 ) C378_=_C3071( C378 C3071 ) C378_=_C3072( C378 C3072 ) C378_=_C3073( C378 C3073 ) \nC378_=_C3074( C378 C3074 ) C378_=_C3075( C378 C3075 ) C378_=_C3076( C378 C3076 ) C381_=_C439( C381 C439 ) C381_=_C790( C381 C790 ) C381_=_C1485( C381 C1485 ) \nC381_=_C1554( C381 C1554 ) C381_=_C1578( C381 C1578 ) C381_=_C2339( C381 C2339 ) C381_=_C2618( C381 C2618 ) C381_=_C2709( C381 C2709 ) C381_=_C2882( C381 C2882 ) \nC381_=_C2902( C381 C2902 ) C381_=_C2954( C381 C2954 ) C381_=_C3093( C381 C3093 ) C381_=_C3163( C381 C3163 ) C381_=_C3192( C381 C3192 ) C381_=_C3276( C381 C3276 ) \nC381_=_C3336( C381 C3336 ) C381_=_C3589( C381 C3589 ) C381_=_C3590( C381 C3590 ) C381_=_C3591( C381 C3591 ) C381_=_C3592( C381 C3592 ) C381_=_C3593( C381 C3593 ) \nC381_=_C3594( C381 C3594 ) C381_=_C3595( C381 C3595 ) C381_=_C3596( C381 C3596 ) C381_=_C3597( C381 C3597 ) C381_=_C3598( C381 C3598 ) C439_=_C790( C439 C790 ) \nC439_=_C1485( C439 C1485 ) C439_=_C1554( C439 C1554 ) C439_=_C1578( C439 C1578 ) C439_=_C2339( C439 C2339 ) C439_=_C2618( C439 C2618 ) C439_=_C2709( C439 C2709 ) \nC439_=_C2882( C439 C2882 ) C439_=_C2902( C439 C2902 ) C439_=_C2954( C439 C2954 ) C439_=_C3093( C439 C3093 ) C439_=_C3163( C439 C3163 ) C439_=_C3192( C439 C3192 ) \nC439_=_C3276( C439 C3276 ) C439_=_C3336( C439 C3336 ) C439_=_C3589( C439 C3589 ) C439_=_C3590( C439 C3590 ) C439_=_C3591( C439 C3591 ) C439_=_C3592( C439 C3592 ) \nC439_=_C3593( C439 C3593 ) C439_=_C3594( C439 C3594 ) C439_=_C3595( C439 C3595 ) C439_=_C3596( C439 C3596 ) C439_=_C3597( C439 C3597 ) C439_=_C3598( C439 C3598 ) \nC484_=_C488( C484 C488 ) C484_=_C1056( C484 C1056 ) C484_=_C1360( C484 C1360 ) C484_=_C1547( C484 C1547 ) C484_=_C2335( C484 C2335 ) C484_=_C2417( C484 C2417 ) \nC484_=_C2494( C484 C2494 ) C484_=_C2706( C484 C2706 ) C484_=_C2949( C484 C2949 ) C484_=_C3059( C484 C3059 ) C484_=_C3060( C484 C3060 ) C484_=_C3063( C484 C3063 ) \nC484_=_C3064( C484 C3064 ) C484_=_C3065( C484 C3065 ) C484_=_C3066( C484 C3066 ) C484_=_C3067( C484 C3067 ) C484_=_C3068( C484 C3068 ) C484_=_C3069( C484 C3069 ) \nC484_=_C3070( C484 C3070 ) C484_=_C3071( C484 C3071 ) C484_=_C3072( C484 C3072 ) C484_=_C3073( C484 C3073 ) C484_=_C3074( C484 C3074 ) C484_=_C3075( C484 C3075 ) \nC484_=_C3076( C484 C3076 ) C488_=_C897( C488 C897 ) C488_=_C945( C488 C945 ) C488_=_C1021( C488 C1021 ) C488_=_C1061( C488 C1061 ) C488_=_C1828( C488 C1828 ) \nC488_=_C2128( C488 C2128 ) C488_=_C2146( C488 C2146 ) C488_=_C2419( C488 C2419 ) C488_=_C2754( C488 C2754 ) C488_=_C2820( C488 C2820 ) C488_=_C3323( C488 C3323 ) \nC488_=_C3410( C488 C3410 ) C488_=_C3431( C488 C3431 ) C488_=_C3478( C488 C3478 ) C488_=_C3479( C488 C3479 ) C488_=_C3480( C488 C3480 ) C488_=_C3481( C488 C3481 ) \nC488_=_C3482( C488 C3482 ) C488_=_C3483( C488 C3483 ) C488_=_C3484( C488 C3484 ) C488_=_C3485( C488 C3485 ) C488_=_C3486( C488 C3486 ) C488_=_C3487( C488 C3487 ) \nC488_=_C3488( C488 C3488 ) C488_=_C3489( C488 C3489 ) C661_=_C664( C661 C664 ) C661_=_C675( C661 C675 ) C661_=_C680( C661 C680 ) C661_=_C856( C661 C856 ) \nC661_=_C1146( C661 C1146 ) C661_=_C1495( C661 C1495 ) C661_=_C1516( C661 C1516 ) C661_=_C1612( C661 C1612 ) C661_=_C1725( C661 C1725 ) C661_=_C1979( C661 C1979 ) \nC661_=_C2098( C661 C2098 ) C661_=_C2099( C661 C2099 ) C661_=_C2100( C661 C2100 ) C661_=_C2101( C661 C2101 ) C661_=_C2102( C661 C2102 ) C661_=_C2104( C661 C2104 ) \nC661_=_C2105( C661 C2105 ) C661_=_C2106( C661 C2106 ) C661_=_C2107( C661 C2107 ) C661_=_C2108( C661 C2108 ) C661_=_C2109( C661 C2109 ) C661_=_C2110( C661 C2110 ) \nC661_=_C2111( C661 C2111 ) C661_=_C2112( C661 C2112 ) C661_=_C2114( C661 C2114 ) C661_=_C2115( C661 C2115 ) C661_=_C2116( C661 C2116 ) C664_=_C675( C664 C675 ) \nC664_=_C680( C664 C680 ) C664_=_C1241( C664 C1241 ) C664_=_C1335( C664 C1335 ) C664_=_C1453( C664 C1453 ) C664_=_C1572( C664 C1572 ) C664_=_C1733( C664 C1733 ) \nC664_=_C2238( C664 C2238 ) C664_=_C2493( C664 C2493 ) C664_=_C2611( C664 C2611 ) C664_=_C2878( C664 C2878 ) C664_=_C2879( C664 C2879 ) C664_=_C2880( C664 C2880 ) \nC664_=_C2881( C664 C2881 ) C664_=_C2882( C664 C2882 ) C664_=_C2883( C664 C2883 ) C664_=_C2884( C664 C2884 ) C664_=_C2885( C664 C2885 ) C664_=_C2886( C664 C2886 ) \nC664_=_C2887( C664 C2887 ) C664_=_C2888( C664 C2888 ) C664_=_C2889( C664 C2889 ) C664_=_C2890( C664 C2890 ) C664_=_C2891( C664 C2891 ) C664_=_C2893( C664 C2893 ) \nC664_=_C2894( C664 C2894 ) C675_=_C680( C675 C680 ) C675_=_C951( C675 C951 ) C675_=_C1254( C675 C1254 ) C675_=_C1739( C675 C1739 ) C675_=_C1832( C675 C1832 ) \nC675_=_C2405( C675 C2405 ) C675_=_C2501( C675 C2501 ) C675_=_C2827( C675 C2827 ) C675_=_C3251( C675 C3251 ) C675_=_C3396( C675 C3396 ) C675_=_C3416( C675 C3416 ) \nC675_=_C3469( C675 C3469 ) C675_=_C3482( C675 C3482 ) C675_=_C3534( C675 C3534 ) C675_=_C3636( C675 C3636 ) C675_=_C3654( C675 C3654 ) C675_=_C3675( C675 C3675 ) \nC675_=_C3686( C675 C3686 ) C675_=_C3715( C675 C3715 ) C675_=_C3782( C675 C3782 ) C675_=_C3837( C675 C3837 ) C675_=_C3838( C675 C3838 ) C675_=_C3839( C675 C3839 ) \nC675_=_C3841( C675 C3841 ) C675_=_C3842( C675 C3842 ) C680_=_C1027( C680 C1027 ) C680_=_C1092( C680 C1092 ) C680_=_C1443( C680 C1443 ) C680_=_C1654( C680 C1654 ) \nC680_=_C1746( C680 C1746 ) C680_=_C1789( C680 C1789 ) C680_=_C1884( C680 C1884 ) C680_=_C2074( C680 C2074 ) C680_=_C2506( C680 C2506 ) C680_=_C2590( C680 C2590 ) \nC680_=_C2607( C680 C2607 ) C680_=_C2701( C680 C2701 ) C680_=_C3173( C680 C3173 ) C680_=_C3385( C680 C3385 ) C680_=_C3537( C680 C3537 ) C680_=_C3640( C680 C3640 ) \nC680_=_C3688( C680 C3688 ) C680_=_C3720( C680 C3720 ) C680_=_C3723( C680 C3723 ) C680_=_C3750( C680 C3750 ) C680_=_C3819( C680 C3819 ) C680_=_C4080( C680 C4080 ) \nC680_=_C4086( C680 C4086 ) C680_=_C4087( C680 C4087 ) C790_=_C1485( C790 C1485 ) C790_=_C1554( C790 C1554 ) C790_=_C1578( C790 C1578 ) C790_=_C2339( C790 C2339 ) \nC790_=_C2618( C790 C2618 ) C790_=_C2709( C790 C2709 ) C790_=_C2882( C790 C2882 ) C790_=_C2902( C790 C2902 ) C790_=_C2954( C790 C2954 ) C790_=_C3093( C790 C3093 ) \nC790_=_C3163( C790 C3163 ) C790_=_C3192( C790 C3192 ) C790_=_C3276( C790 C3276 ) C790_=_C3336( C790 C3336 ) C790_=_C3589( C790 C3589 ) C790_=_C3590( C790 C3590 ) \nC790_=_C3591( C790 C3591 ) C790_=_C3592( C790 C3592 ) C790_=_C3593( C790 C3593 ) C790_=_C3594( C790 C3594 ) C790_=_C3595( C790 C3595 ) C790_=_C3596( C790 C3596 ) \nC790_=_C3597( C790 C3597 ) C790_=_C3598( C790 C3598 ) C856_=_C1146( C856 C1146 ) C856_=_C1495( C856 C1495 ) C856_=_C1516( C856 C1516 ) C856_=_C1612( C856 C1612 ) \nC856_=_C1725( C856 C1725 ) C856_=_C1979( C856 C1979 ) C856_=_C2098( C856 C2098 ) C856_=_C2099( C856 C2099 ) C856_=_C2100( C856 C2100 ) C856_=_C2101( C856 C2101 ) \nC856_=_C2102( C856 C2102 ) C856_=_C2104( C856 C2104 ) C856_=_C2105( C856 C2105 ) C856_=_C2106( C856 C2106 ) C856_=_C2107( C856 C2107 ) C856_=_C2108( C856 C2108 ) \nC856_=_C2109( C856 C2109 ) C856_=_C2110( C856 C2110 ) C856_=_C2111( C856 C2111 ) C856_=_C2112( C856 C2112 ) C856_=_C2114( C856 C2114 ) C856_=_C2115( C856 C2115 ) \nC856_=_C2116( C856 C2116 ) C884_=_C897( C884 C897 ) C884_=_C1007( C884 C1007 ) C884_=_C1353( C884 C1353 ) C884_=_C1448( C884 C1448 ) C884_=_C1449( C884 C1449 ) \nC884_=_C1450( C884 C1450 ) C884_=_C1451( C884 C1451 ) C884_=_C1452( C884 C1452 ) C884_=_C1453( C884 C1453 ) C884_=_C1454( C884 C1454 ) C884_=_C1456( C884 C1456 ) \nC884_=_C1457( C884 C1457 ) C884_=_C1458( C884 C1458 ) C884_=_C1461( C884 C1461 ) C884_=_C1462( C884 C1462 ) C884_=_C1463( C884 C1463 ) C884_=_C1464( C884 C1464 ) \nC884_=_C1465( C884 C1465 ) C884_=_C1466( C884 C1466 ) C884_=_C1467( C884 C1467 ) C884_=_C1468( C884 C1468 ) C884_=_C1469( C884 C1469 ) C884_=_C1470( C884 C1470 ) \nC884_=_C1471( C884 C1471 ) C897_=_C945( C897 C945 ) C897_=_C1021( C897 C1021 ) C897_=_C1061( C897 C1061 ) C897_=_C1828( C897 C1828 ) C897_=_C2128( C897 C2128 ) \nC897_=_C2146( C897 C2146 ) C897_=_C2419( C897 C2419 ) C897_=_C2754( C897 C2754 ) C897_=_C2820( C897 C2820 ) C897_=_C3323( C897 C3323 ) C897_=_C3410( C897 C3410 ) \nC897_=_C3431( C897 C3431 ) C897_=_C3478( C897 C3478 ) C897_=_C3479( C897 C3479 ) C897_=_C3480( C897 C3480 ) C897_=_C3481( C897 C3481 ) C897_=_C3482( C897 C3482 ) \nC897_=_C3483( C897 C3483 ) C897_=_C3484( C897 C3484 ) C897_=_C3485( C897 C3485 ) C897_=_C3486( C897 C3486 ) C897_=_C3487( C897 C3487 ) C897_=_C3488( C897 C3488 ) \nC897_=_C3489( C897 C3489 ) C945_=_C951( C945 C951 ) C945_=_C1021( C945</w:t>
      </w:r>
    </w:p>
    <w:p>
      <w:pPr>
        <w:pStyle w:val="PreformattedText"/>
        <w:bidi w:val="0"/>
        <w:spacing w:before="0" w:after="0"/>
        <w:jc w:val="left"/>
        <w:rPr/>
      </w:pPr>
      <w:r>
        <w:rPr/>
        <w:t xml:space="preserve"> </w:t>
      </w:r>
      <w:r>
        <w:rPr/>
        <w:t>C1021 ) C945_=_C1061( C945 C1061 ) C945_=_C1828( C945 C1828 ) C945_=_C2128( C945 C2128 ) \nC945_=_C2146( C945 C2146 ) C945_=_C2419( C945 C2419 ) C945_=_C2754( C945 C2754 ) C945_=_C2820( C945 C2820 ) C945_=_C3323( C945 C3323 ) C945_=_C3410( C945 C3410 ) \nC945_=_C3431( C945 C3431 ) C945_=_C3478( C945 C3478 ) C945_=_C3479( C945 C3479 ) C945_=_C3480( C945 C3480 ) C945_=_C3481( C945 C3481 ) C945_=_C3482( C945 C3482 ) \nC945_=_C3483( C945 C3483 ) C945_=_C3484( C945 C3484 ) C945_=_C3485( C945 C3485 ) C945_=_C3486( C945 C3486 ) C945_=_C3487( C945 C3487 ) C945_=_C3488( C945 C3488 ) \nC945_=_C3489( C945 C3489 ) C951_=_C1254( C951 C1254 ) C951_=_C1739( C951 C1739 ) C951_=_C1832( C951 C1832 ) C951_=_C2405( C951 C2405 ) C951_=_C2501( C951 C2501 ) \nC951_=_C2827( C951 C2827 ) C951_=_C3251( C951 C3251 ) C951_=_C3396( C951 C3396 ) C951_=_C3416( C951 C3416 ) C951_=_C3469( C951 C3469 ) C951_=_C3482( C951 C3482 ) \nC951_=_C3534( C951 C3534 ) C951_=_C3636( C951 C3636 ) C951_=_C3654( C951 C3654 ) C951_=_C3675( C951 C3675 ) C951_=_C3686( C951 C3686 ) C951_=_C3715( C951 C3715 ) \nC951_=_C3782( C951 C3782 ) C951_=_C3837( C951 C3837 ) C951_=_C3838( C951 C3838 ) C951_=_C3839( C951 C3839 ) C951_=_C3841( C951 C3841 ) C951_=_C3842( C951 C3842 ) \nC1007_=_C1021( C1007 C1021 ) C1007_=_C1027( C1007 C1027 ) C1007_=_C1353( C1007 C1353 ) C1007_=_C1448( C1007 C1448 ) C1007_=_C1449( C1007 C1449 ) C1007_=_C1450( C1007 C1450 ) \nC1007_=_C1451( C1007 C1451 ) C1007_=_C1452( C1007 C1452 ) C1007_=_C1453( C1007 C1453 ) C1007_=_C1454( C1007 C1454 ) C1007_=_C1456( C1007 C1456 ) C1007_=_C1457( C1007 C1457 ) \nC1007_=_C1458( C1007 C1458 ) C1007_=_C1461( C1007 C1461 ) C1007_=_C1462( C1007 C1462 ) C1007_=_C1463( C1007 C1463 ) C1007_=_C1464( C1007 C1464 ) C1007_=_C1465( C1007 C1465 ) \nC1007_=_C1466( C1007 C1466 ) C1007_=_C1467( C1007 C1467 ) C1007_=_C1468( C1007 C1468 ) C1007_=_C1469( C1007 C1469 ) C1007_=_C1470( C1007 C1470 ) C1007_=_C1471( C1007 C1471 ) \nC1021_=_C1027( C1021 C1027 ) C1021_=_C1061( C1021 C1061 ) C1021_=_C1828( C1021 C1828 ) C1021_=_C2128( C1021 C2128 ) C1021_=_C2146( C1021 C2146 ) C1021_=_C2419( C1021 C2419 ) \nC1021_=_C2754( C1021 C2754 ) C1021_=_C2820( C1021 C2820 ) C1021_=_C3323( C1021 C3323 ) C1021_=_C3410( C1021 C3410 ) C1021_=_C3431( C1021 C3431 ) C1021_=_C3478( C1021 C3478 ) \nC1021_=_C3479( C1021 C3479 ) C1021_=_C3480( C1021 C3480 ) C1021_=_C3481( C1021 C3481 ) C1021_=_C3482( C1021 C3482 ) C1021_=_C3483( C1021 C3483 ) C1021_=_C3484( C1021 C3484 ) \nC1021_=_C3485( C1021 C3485 ) C1021_=_C3486( C1021 C3486 ) C1021_=_C3487( C1021 C3487 ) C1021_=_C3488( C1021 C3488 ) C1021_=_C3489( C1021 C3489 ) C1027_=_C1092( C1027 C1092 ) \nC1027_=_C1443( C1027 C1443 ) C1027_=_C1654( C1027 C1654 ) C1027_=_C1746( C1027 C1746 ) C1027_=_C1789( C1027 C1789 ) C1027_=_C1884( C1027 C1884 ) C1027_=_C2074( C1027 C2074 ) \nC1027_=_C2506( C1027 C2506 ) C1027_=_C2590( C1027 C2590 ) C1027_=_C2607( C1027 C2607 ) C1027_=_C2701( C1027 C2701 ) C1027_=_C3173( C1027 C3173 ) C1027_=_C3385( C1027 C3385 ) \nC1027_=_C3537( C1027 C3537 ) C1027_=_C3640( C1027 C3640 ) C1027_=_C3688( C1027 C3688 ) C1027_=_C3720( C1027 C3720 ) C1027_=_C3723( C1027 C3723 ) C1027_=_C3750( C1027 C3750 ) \nC1027_=_C3819( C1027 C3819 ) C1027_=_C4080( C1027 C4080 ) C1027_=_C4086( C1027 C4086 ) C1027_=_C4087( C1027 C4087 ) C1056_=_C1061( C1056 C1061 ) C1056_=_C1360( C1056 C1360 ) \nC1056_=_C1547( C1056 C1547 ) C1056_=_C2335( C1056 C2335 ) C1056_=_C2417( C1056 C2417 ) C1056_=_C2494( C1056 C2494 ) C1056_=_C2706( C1056 C2706 ) C1056_=_C2949( C1056 C2949 ) \nC1056_=_C3059( C1056 C3059 ) C1056_=_C3060( C1056 C3060 ) C1056_=_C3063( C1056 C3063 ) C1056_=_C3064( C1056 C3064 ) C1056_=_C3065( C1056 C3065 ) C1056_=_C3066( C1056 C3066 ) \nC1056_=_C3067( C1056 C3067 ) C1056_=_C3068( C1056 C3068 ) C1056_=_C3069( C1056 C3069 ) C1056_=_C3070( C1056 C3070 ) C1056_=_C3071( C1056 C3071 ) C1056_=_C3072( C1056 C3072 ) \nC1056_=_C3073( C1056 C3073 ) C1056_=_C3074( C1056 C3074 ) C1056_=_C3075( C1056 C3075 ) C1056_=_C3076( C1056 C3076 ) C1061_=_C1828( C1061 C1828 ) C1061_=_C2128( C1061 C2128 ) \nC1061_=_C2146( C1061 C2146 ) C1061_=_C2419( C1061 C2419 ) C1061_=_C2754( C1061 C2754 ) C1061_=_C2820( C1061 C2820 ) C1061_=_C3323( C1061 C3323 ) C1061_=_C3410( C1061 C3410 ) \nC1061_=_C3431( C1061 C3431 ) C1061_=_C3478( C1061 C3478 ) C1061_=_C3479( C1061 C3479 ) C1061_=_C3480( C1061 C3480 ) C1061_=_C3481( C1061 C3481 ) C1061_=_C3482( C1061 C3482 ) \nC1061_=_C3483( C1061 C3483 ) C1061_=_C3484( C1061 C3484 ) C1061_=_C3485( C1061 C3485 ) C1061_=_C3486( C1061 C3486 ) C1061_=_C3487( C1061 C3487 ) C1061_=_C3488( C1061 C3488 ) \nC1061_=_C3489( C1061 C3489 ) C1092_=_C1443( C1092 C1443 ) C1092_=_C1654( C1092 C1654 ) C1092_=_C1746( C1092 C1746 ) C1092_=_C1789( C1092 C1789 ) C1092_=_C1884( C1092 C1884 ) \nC1092_=_C2074( C1092 C2074 ) C1092_=_C2506( C1092 C2506 ) C1092_=_C2590( C1092 C2590 ) C1092_=_C2607( C1092 C2607 ) C1092_=_C2701( C1092 C2701 ) C1092_=_C3173( C1092 C3173 ) \nC1092_=_C3385( C1092 C3385 ) C1092_=_C3537( C1092 C3537 ) C1092_=_C3640( C1092 C3640 ) C1092_=_C3688( C1092 C3688 ) C1092_=_C3720( C1092 C3720 ) C1092_=_C3723( C1092 C3723 ) \nC1092_=_C3750( C1092 C3750 ) C1092_=_C3819( C1092 C3819 ) C1092_=_C4080( C1092 C4080 ) C1092_=_C4086( C1092 C4086 ) C1092_=_C4087( C1092 C4087 ) C1146_=_C1495( C1146 C1495 ) \nC1146_=_C1516( C1146 C1516 ) C1146_=_C1612( C1146 C1612 ) C1146_=_C1725( C1146 C1725 ) C1146_=_C1979( C1146 C1979 ) C1146_=_C2098( C1146 C2098 ) C1146_=_C2099( C1146 C2099 ) \nC1146_=_C2100( C1146 C2100 ) C1146_=_C2101( C1146 C2101 ) C1146_=_C2102( C1146 C2102 ) C1146_=_C2104( C1146 C2104 ) C1146_=_C2105( C1146 C2105 ) C1146_=_C2106( C1146 C2106 ) \nC1146_=_C2107( C1146 C2107 ) C1146_=_C2108( C1146 C2108 ) C1146_=_C2109( C1146 C2109 ) C1146_=_C2110( C1146 C2110 ) C1146_=_C2111( C1146 C2111 ) C1146_=_C2112( C1146 C2112 ) \nC1146_=_C2114( C1146 C2114 ) C1146_=_C2115( C1146 C2115 ) C1146_=_C2116( C1146 C2116 ) C1241_=_C1254( C1241 C1254 ) C1241_=_C1335( C1241 C1335 ) C1241_=_C1453( C1241 C1453 ) \nC1241_=_C1572( C1241 C1572 ) C1241_=_C1733( C1241 C1733 ) C1241_=_C2238( C1241 C2238 ) C1241_=_C2493( C1241 C2493 ) C1241_=_C2611( C1241 C2611 ) C1241_=_C2878( C1241 C2878 ) \nC1241_=_C2879( C1241 C2879 ) C1241_=_C2880( C1241 C2880 ) C1241_=_C2881( C1241 C2881 ) C1241_=_C2882( C1241 C2882 ) C1241_=_C2883( C1241 C2883 ) C1241_=_C2884( C1241 C2884 ) \nC1241_=_C2885( C1241 C2885 ) C1241_=_C2886( C1241 C2886 ) C1241_=_C2887( C1241 C2887 ) C1241_=_C2888( C1241 C2888 ) C1241_=_C2889( C1241 C2889 ) C1241_=_C2890( C1241 C2890 ) \nC1241_=_C2891( C1241 C2891 ) C1241_=_C2893( C1241 C2893 ) C1241_=_C2894( C1241 C2894 ) C1254_=_C1739( C1254 C1739 ) C1254_=_C1832( C1254 C1832 ) C1254_=_C2405( C1254 C2405 ) \nC1254_=_C2501( C1254 C2501 ) C1254_=_C2827( C1254 C2827 ) C1254_=_C3251( C1254 C3251 ) C1254_=_C3396( C1254 C3396 ) C1254_=_C3416( C1254 C3416 ) C1254_=_C3469( C1254 C3469 ) \nC1254_=_C3482( C1254 C3482 ) C1254_=_C3534( C1254 C3534 ) C1254_=_C3636( C1254 C3636 ) C1254_=_C3654( C1254 C3654 ) C1254_=_C3675( C1254 C3675 ) C1254_=_C3686( C1254 C3686 ) \nC1254_=_C3715( C1254 C3715 ) C1254_=_C3782( C1254 C3782 ) C1254_=_C3837( C1254 C3837 ) C1254_=_C3838( C1254 C3838 ) C1254_=_C3839( C1254 C3839 ) C1254_=_C3841( C1254 C3841 ) \nC1254_=_C3842( C1254 C3842 ) C1335_=_C1453( C1335 C1453 ) C1335_=_C1572( C1335 C1572 ) C1335_=_C1733( C1335 C1733 ) C1335_=_C2238( C1335 C2238 ) C1335_=_C2493( C1335 C2493 ) \nC1335_=_C2611( C1335 C2611 ) C1335_=_C2878( C1335 C2878 ) C1335_=_C2879( C1335 C2879 ) C1335_=_C2880( C1335 C2880 ) C1335_=_C2881( C1335 C2881 ) C1335_=_C2882( C1335 C2882 ) \nC1335_=_C2883( C1335 C2883 ) C1335_=_C2884( C1335 C2884 ) C1335_=_C2885( C1335 C2885 ) C1335_=_C2886( C1335 C2886 ) C1335_=_C2887( C1335 C2887 ) C1335_=_C2888( C1335 C2888 ) \nC1335_=_C2889( C1335 C2889 ) C1335_=_C2890( C1335 C2890 ) C1335_=_C2891( C1335 C2891 ) C1335_=_C2893( C1335 C2893 ) C1335_=_C2894( C1335 C2894 ) C1353_=_C1360( C1353 C1360 ) \nC1353_=_C1448( C1353 C1448 ) C1353_=_C1449( C1353 C1449 ) C1353_=_C1450( C1353 C1450 ) C1353_=_C1451( C1353 C1451 ) C1353_=_C1452( C1353 C1452 ) C1353_=_C1453( C1353 C1453 ) \nC1353_=_C1454( C1353 C1454 ) C1353_=_C1456( C1353 C1456 ) C1353_=_C1457( C1353 C1457 ) C1353_=_C1458( C1353 C1458 ) C1353_=_C1461( C1353 C1461 ) C1353_=_C1462( C1353 C1462 ) \nC1353_=_C1463( C1353 C1463 ) C1353_=_C1464( C1353 C1464 ) C1353_=_C1465( C1353 C1465 ) C1353_=_C1466( C1353 C1466 ) C1353_=_C1467( C1353 C1467 ) C1353_=_C1468( C1353 C1468 ) \nC1353_=_C1469( C1353 C1469 ) C1353_=_C1470( C1353 C1470 ) C1353_=_C1471( C1353 C1471 ) C1360_=_C1547( C1360 C1547 ) C1360_=_C2335( C1360 C2335 ) C1360_=_C2417( C1360 C2417 ) \nC1360_=_C2494( C1360 C2494 ) C1360_=_C2706( C1360 C2706 ) C1360_=_C2949( C1360 C2949 ) C1360_=_C3059( C1360 C3059 ) C1360_=_C3060( C1360 C3060 ) C1360_=_C3063( C1360 C3063 ) \nC1360_=_C3064( C1360 C3064 ) C1360_=_C3065( C1360 C3065 ) C1360_=_C3066( C1360 C3066 ) C1360_=_C3067( C1360 C3067 ) C1360_=_C3068( C1360 C3068 ) C1360_=_C3069( C1360 C3069 ) \nC1360_=_C3070( C1360 C3070 ) C1360_=_C3071( C1360 C3071 ) C1360_=_C3072( C1360 C3072 ) C1360_=_C3073( C1360 C3073 ) C1360_=_C3074( C1360 C3074 ) C1360_=_C3075( C1360 C3075 ) \nC1360_=_C3076( C1360 C3076 ) C1443_=_C1654( C1443 C1654 ) C1443_=_C1746( C1443 C1746 ) C1443_=_C1789( C1443 C1789 ) C1443_=_C1884( C1443 C1884 ) C1443_=_C2074( C1443 C2074 ) \nC1443_=_C2506( C1443 C2506 ) C1443_=_C2590( C1443 C2590 ) C1443_=_C2607( C1443 C2607 ) C1443_=_C2701( C1443 C2701 ) C1443_=_C3173( C1443 C3173 ) C1443_=_C3385( C1443 C3385 ) \nC1443_=_C3537( C1443 C3537 ) C1443_=_C3640( C1443 C3640 ) C1443_=_C3688( C1443 C3688 ) C1443_=_C3720( C1443 C3720 ) C1443_=_C3723( C1443 C3723 ) C1443_=_C3750( C1443 C3750 ) \nC1443_=_C3819( C1443 C3819 ) C1443_=_C4080( C1443 C4080 ) C1443_=_C4086( C1443 C4086 ) C1443_=_C4087( C1443 C4087 ) C1448_=_C1449( C1448 C1449 ) C1448_=_C1450( C1448 C1450 ) \nC1448_=_C1451( C1448 C1451 ) C1448_=_C1452(</w:t>
      </w:r>
    </w:p>
    <w:p>
      <w:pPr>
        <w:pStyle w:val="PreformattedText"/>
        <w:bidi w:val="0"/>
        <w:spacing w:before="0" w:after="0"/>
        <w:jc w:val="left"/>
        <w:rPr/>
      </w:pPr>
      <w:r>
        <w:rPr/>
        <w:t xml:space="preserve"> </w:t>
      </w:r>
      <w:r>
        <w:rPr/>
        <w:t>C1448 C1452 ) C1448_=_C1453( C1448 C1453 ) C1448_=_C1454( C1448 C1454 ) C1448_=_C1456( C1448 C1456 ) C1448_=_C1457( C1448 C1457 ) \nC1448_=_C1458( C1448 C1458 ) C1448_=_C1461( C1448 C1461 ) C1448_=_C1462( C1448 C1462 ) C1448_=_C1463( C1448 C1463 ) C1448_=_C1464( C1448 C1464 ) C1448_=_C1465( C1448 C1465 ) \nC1448_=_C1466( C1448 C1466 ) C1448_=_C1467( C1448 C1467 ) C1448_=_C1468( C1448 C1468 ) C1448_=_C1469( C1448 C1469 ) C1448_=_C1470( C1448 C1470 ) C1448_=_C1471( C1448 C1471 ) \nC1448_=_C2128( C1448 C2128 ) C1449_=_C1450( C1449 C1450 ) C1449_=_C1451( C1449 C1451 ) C1449_=_C1452( C1449 C1452 ) C1449_=_C1453( C1449 C1453 ) C1449_=_C1454( C1449 C1454 ) \nC1449_=_C1456( C1449 C1456 ) C1449_=_C1457( C1449 C1457 ) C1449_=_C1458( C1449 C1458 ) C1449_=_C1461( C1449 C1461 ) C1449_=_C1462( C1449 C1462 ) C1449_=_C1463( C1449 C1463 ) \nC1449_=_C1464( C1449 C1464 ) C1449_=_C1465( C1449 C1465 ) C1449_=_C1466( C1449 C1466 ) C1449_=_C1467( C1449 C1467 ) C1449_=_C1468( C1449 C1468 ) C1449_=_C1469( C1449 C1469 ) \nC1449_=_C1470( C1449 C1470 ) C1449_=_C1471( C1449 C1471 ) C1449_=_C2146( C1449 C2146 ) C1450_=_C1451( C1450 C1451 ) C1450_=_C1452( C1450 C1452 ) C1450_=_C1453( C1450 C1453 ) \nC1450_=_C1454( C1450 C1454 ) C1450_=_C1456( C1450 C1456 ) C1450_=_C1457( C1450 C1457 ) C1450_=_C1458( C1450 C1458 ) C1450_=_C1461( C1450 C1461 ) C1450_=_C1462( C1450 C1462 ) \nC1450_=_C1463( C1450 C1463 ) C1450_=_C1464( C1450 C1464 ) C1450_=_C1465( C1450 C1465 ) C1450_=_C1466( C1450 C1466 ) C1450_=_C1467( C1450 C1467 ) C1450_=_C1468( C1450 C1468 ) \nC1450_=_C1469( C1450 C1469 ) C1450_=_C1470( C1450 C1470 ) C1450_=_C1471( C1450 C1471 ) C1450_=_C2100( C1450 C2100 ) C1450_=_C2493( C1450 C2493 ) C1450_=_C2494( C1450 C2494 ) \nC1450_=_C2501( C1450 C2501 ) C1450_=_C2506( C1450 C2506 ) C1451_=_C1452( C1451 C1452 ) C1451_=_C1453( C1451 C1453 ) C1451_=_C1454( C1451 C1454 ) C1451_=_C1456( C1451 C1456 ) \nC1451_=_C1457( C1451 C1457 ) C1451_=_C1458( C1451 C1458 ) C1451_=_C1461( C1451 C1461 ) C1451_=_C1462( C1451 C1462 ) C1451_=_C1463( C1451 C1463 ) C1451_=_C1464( C1451 C1464 ) \nC1451_=_C1465( C1451 C1465 ) C1451_=_C1466( C1451 C1466 ) C1451_=_C1467( C1451 C1467 ) C1451_=_C1468( C1451 C1468 ) C1451_=_C1469( C1451 C1469 ) C1451_=_C1470( C1451 C1470 ) \nC1451_=_C1471( C1451 C1471 ) C1451_=_C2611( C1451 C2611 ) C1451_=_C2618( C1451 C2618 ) C1452_=_C1453( C1452 C1453 ) C1452_=_C1454( C1452 C1454 ) C1452_=_C1456( C1452 C1456 ) \nC1452_=_C1457( C1452 C1457 ) C1452_=_C1458( C1452 C1458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2754( C1452 C2754 ) C1453_=_C1454( C1453 C1454 ) C1453_=_C1456( C1453 C1456 ) C1453_=_C1457( C1453 C1457 ) C1453_=_C1458( C1453 C1458 ) \nC1453_=_C1461( C1453 C1461 ) C1453_=_C1462( C1453 C1462 ) C1453_=_C1463( C1453 C1463 ) C1453_=_C1464( C1453 C1464 ) C1453_=_C1465( C1453 C1465 ) C1453_=_C1466( C1453 C1466 ) \nC1453_=_C1467( C1453 C1467 ) C1453_=_C1468( C1453 C1468 ) C1453_=_C1469( C1453 C1469 ) C1453_=_C1470( C1453 C1470 ) C1453_=_C1471( C1453 C1471 ) C1453_=_C1572( C1453 C1572 ) \nC1453_=_C1733( C1453 C1733 ) C1453_=_C2238( C1453 C2238 ) C1453_=_C2493( C1453 C2493 ) C1453_=_C2611( C1453 C2611 ) C1453_=_C2878( C1453 C2878 ) C1453_=_C2879( C1453 C2879 ) \nC1453_=_C2880( C1453 C2880 ) C1453_=_C2881( C1453 C2881 ) C1453_=_C2882( C1453 C2882 ) C1453_=_C2883( C1453 C2883 ) C1453_=_C2884( C1453 C2884 ) C1453_=_C2885( C1453 C2885 ) \nC1453_=_C2886( C1453 C2886 ) C1453_=_C2887( C1453 C2887 ) C1453_=_C2888( C1453 C2888 ) C1453_=_C2889( C1453 C2889 ) C1453_=_C2890( C1453 C2890 ) C1453_=_C2891( C1453 C2891 ) \nC1453_=_C2893( C1453 C2893 ) C1453_=_C2894( C1453 C2894 ) C1454_=_C1456( C1454 C1456 ) C1454_=_C1457( C1454 C1457 ) C1454_=_C1458( C1454 C1458 ) C1454_=_C1461( C1454 C1461 ) \nC1454_=_C1462( C1454 C1462 ) C1454_=_C1463( C1454 C1463 ) C1454_=_C1464( C1454 C1464 ) C1454_=_C1465( C1454 C1465 ) C1454_=_C1466( C1454 C1466 ) C1454_=_C1467( C1454 C1467 ) \nC1454_=_C1468( C1454 C1468 ) C1454_=_C1469( C1454 C1469 ) C1454_=_C1470( C1454 C1470 ) C1454_=_C1471( C1454 C1471 ) C1454_=_C2878( C1454 C2878 ) C1454_=_C2902( C1454 C2902 ) \nC1456_=_C1457( C1456 C1457 ) C1456_=_C1458( C1456 C1458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2879( C1456 C2879 ) C1456_=_C3276( C1456 C3276 ) C1457_=_C1458( C1457 C1458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3323( C1457 C3323 ) C1458_=_C1461( C1458 C1461 ) C1458_=_C1462( C1458 C1462 ) \nC1458_=_C1463( C1458 C1463 ) C1458_=_C1464( C1458 C1464 ) C1458_=_C1465( C1458 C1465 ) C1458_=_C1466( C1458 C1466 ) C1458_=_C1467( C1458 C1467 ) C1458_=_C1468( C1458 C1468 ) \nC1458_=_C1469( C1458 C1469 ) C1458_=_C1470( C1458 C1470 ) C1458_=_C1471( C1458 C1471 ) C1458_=_C2881( C1458 C2881 ) C1458_=_C3336( C1458 C3336 ) C1461_=_C1462( C1461 C1462 ) \nC1461_=_C1463( C1461 C1463 ) C1461_=_C1464( C1461 C1464 ) C1461_=_C1465( C1461 C1465 ) C1461_=_C1466( C1461 C1466 ) C1461_=_C1467( C1461 C1467 ) C1461_=_C1468( C1461 C1468 ) \nC1461_=_C1469( C1461 C1469 ) C1461_=_C1470( C1461 C1470 ) C1461_=_C1471( C1461 C1471 ) C1461_=_C2883( C1461 C2883 ) C1461_=_C3589( C1461 C3589 ) C1462_=_C1463( C1462 C1463 ) \nC1462_=_C1464( C1462 C1464 ) C1462_=_C1465( C1462 C1465 ) C1462_=_C1466( C1462 C1466 ) C1462_=_C1467( C1462 C1467 ) C1462_=_C1468( C1462 C1468 ) C1462_=_C1469( C1462 C1469 ) \nC1462_=_C1470( C1462 C1470 ) C1462_=_C1471( C1462 C1471 ) C1462_=_C3063( C1462 C3063 ) C1463_=_C1464( C1463 C1464 ) C1463_=_C1465( C1463 C1465 ) C1463_=_C1466( C1463 C1466 ) \nC1463_=_C1467( C1463 C1467 ) C1463_=_C1468( C1463 C1468 ) C1463_=_C1469( C1463 C1469 ) C1463_=_C1470( C1463 C1470 ) C1463_=_C1471( C1463 C1471 ) C1463_=_C3065( C1463 C3065 ) \nC1463_=_C3723( C1463 C3723 ) C1464_=_C1465( C1464 C1465 ) C1464_=_C1466( C1464 C1466 ) C1464_=_C1467( C1464 C1467 ) C1464_=_C1468( C1464 C1468 ) C1464_=_C1469( C1464 C1469 ) \nC1464_=_C1470( C1464 C1470 ) C1464_=_C1471( C1464 C1471 ) C1464_=_C3479( C1464 C3479 ) C1465_=_C1466( C1465 C1466 ) C1465_=_C1467( C1465 C1467 ) C1465_=_C1468( C1465 C1468 ) \nC1465_=_C1469( C1465 C1469 ) C1465_=_C1470( C1465 C1470 ) C1465_=_C1471( C1465 C1471 ) C1465_=_C2888( C1465 C2888 ) C1465_=_C3591( C1465 C3591 ) C1465_=_C3750( C1465 C3750 ) \nC1466_=_C1467( C1466 C1467 ) C1466_=_C1468( C1466 C1468 ) C1466_=_C1469( C1466 C1469 ) C1466_=_C1470( C1466 C1470 ) C1466_=_C1471( C1466 C1471 ) C1466_=_C3480( C1466 C3480 ) \nC1467_=_C1468( C1467 C1468 ) C1467_=_C1469( C1467 C1469 ) C1467_=_C1470( C1467 C1470 ) C1467_=_C1471( C1467 C1471 ) C1467_=_C2889( C1467 C2889 ) C1467_=_C3592( C1467 C3592 ) \nC1468_=_C1469( C1468 C1469 ) C1468_=_C1470( C1468 C1470 ) C1468_=_C1471( C1468 C1471 ) C1468_=_C3070( C1468 C3070 ) C1469_=_C1470( C1469 C1470 ) C1469_=_C1471( C1469 C1471 ) \nC1469_=_C3071( C1469 C3071 ) C1470_=_C1471( C1470 C1471 ) C1470_=_C3074( C1470 C3074 ) C1471_=_C3075( C1471 C3075 ) C1471_=_C3598( C1471 C3598 ) C1485_=_C1554( C1485 C1554 ) \nC1485_=_C1578( C1485 C1578 ) C1485_=_C2339( C1485 C2339 ) C1485_=_C2618( C1485 C2618 ) C1485_=_C2709( C1485 C2709 ) C1485_=_C2882( C1485 C2882 ) C1485_=_C2902( C1485 C2902 ) \nC1485_=_C2954( C1485 C2954 ) C1485_=_C3093( C1485 C3093 ) C1485_=_C3163( C1485 C3163 ) C1485_=_C3192( C1485 C3192 ) C1485_=_C3276( C1485 C3276 ) C1485_=_C3336( C1485 C3336 ) \nC1485_=_C3589( C1485 C3589 ) C1485_=_C3590( C1485 C3590 ) C1485_=_C3591( C1485 C3591 ) C1485_=_C3592( C1485 C3592 ) C1485_=_C3593( C1485 C3593 ) C1485_=_C3594( C1485 C3594 ) \nC1485_=_C3595( C1485 C3595 ) C1485_=_C3596( C1485 C3596 ) C1485_=_C3597( C1485 C3597 ) C1485_=_C3598( C1485 C3598 ) C1495_=_C1516( C1495 C1516 ) C1495_=_C1612( C1495 C1612 ) \nC1495_=_C1725( C1495 C1725 ) C1495_=_C1979( C1495 C1979 ) C1495_=_C2098( C1495 C2098 ) C1495_=_C2099( C1495 C2099 ) C1495_=_C2100( C1495 C2100 ) C1495_=_C2101( C1495 C2101 ) \nC1495_=_C2102( C1495 C2102 ) C1495_=_C2104( C1495 C2104 ) C1495_=_C2105( C1495 C2105 ) C1495_=_C2106( C1495 C2106 ) C1495_=_C2107( C1495 C2107 ) C1495_=_C2108( C1495 C2108 ) \nC1495_=_C2109( C1495 C2109 ) C1495_=_C2110( C1495 C2110 ) C1495_=_C2111( C1495 C2111 ) C1495_=_C2112( C1495 C2112 ) C1495_=_C2114( C1495 C2114 ) C1495_=_C2115( C1495 C2115 ) \nC1495_=_C2116( C1495 C2116 ) C1516_=_C1612( C1516 C1612 ) C1516_=_C1725( C1516 C1725 ) C1516_=_C1979( C1516 C1979 ) C1516_=_C2098( C1516 C2098 ) C1516_=_C2099( C1516 C2099 ) \nC1516_=_C2100( C1516 C2100 ) C1516_=_C2101( C1516 C2101 ) C1516_=_C2102( C1516 C2102 ) C1516_=_C2104( C1516 C2104 ) C1516_=_C2105( C1516 C2105 ) C1516_=_C2106( C1516 C2106 ) \nC1516_=_C2107( C1516 C2107 ) C1516_=_C2108( C1516 C2108 ) C1516_=_C2109( C1516 C2109 ) C1516_=_C2110( C1516 C2110 ) C1516_=_C2111( C1516 C2111 ) C1516_=_C2112( C1516 C2112 ) \nC1516_=_C2114( C1516 C2114 ) C1516_=_C2115( C1516 C2115 ) C1516_=_C2116( C1516 C2116 ) C1547_=_C1554( C1547 C1554 ) C1547_=_C2335( C1547 C2335 ) C1547_=_C2417( C1547 C2417 ) \nC1547_=_C2494( C1547 C2494 ) C1547_=_C2706( C1547 C2706 ) C1547_=_C2949( C1547 C2949 ) C1547_=_C3059( C1547 C3059 ) C1547_=_C3060( C1547 C3060 ) C1547_=_C3063( C1547 C3063 ) \nC1547_=_C3064( C1547 C3064 ) C1547_=_C3065( C1547 C3065 ) C1547_=_C3066( C1547 C3066 ) C1547_=_C3067(</w:t>
      </w:r>
    </w:p>
    <w:p>
      <w:pPr>
        <w:pStyle w:val="PreformattedText"/>
        <w:bidi w:val="0"/>
        <w:spacing w:before="0" w:after="0"/>
        <w:jc w:val="left"/>
        <w:rPr/>
      </w:pPr>
      <w:r>
        <w:rPr/>
        <w:t xml:space="preserve"> </w:t>
      </w:r>
      <w:r>
        <w:rPr/>
        <w:t>C1547 C3067 ) C1547_=_C3068( C1547 C3068 ) C1547_=_C3069( C1547 C3069 ) \nC1547_=_C3070( C1547 C3070 ) C1547_=_C3071( C1547 C3071 ) C1547_=_C3072( C1547 C3072 ) C1547_=_C3073( C1547 C3073 ) C1547_=_C3074( C1547 C3074 ) C1547_=_C3075( C1547 C3075 ) \nC1547_=_C3076( C1547 C3076 ) C1554_=_C1578( C1554 C1578 ) C1554_=_C2339( C1554 C2339 ) C1554_=_C2618( C1554 C2618 ) C1554_=_C2709( C1554 C2709 ) C1554_=_C2882( C1554 C2882 ) \nC1554_=_C2902( C1554 C2902 ) C1554_=_C2954( C1554 C2954 ) C1554_=_C3093( C1554 C3093 ) C1554_=_C3163( C1554 C3163 ) C1554_=_C3192( C1554 C3192 ) C1554_=_C3276( C1554 C3276 ) \nC1554_=_C3336( C1554 C3336 ) C1554_=_C3589( C1554 C3589 ) C1554_=_C3590( C1554 C3590 ) C1554_=_C3591( C1554 C3591 ) C1554_=_C3592( C1554 C3592 ) C1554_=_C3593( C1554 C3593 ) \nC1554_=_C3594( C1554 C3594 ) C1554_=_C3595( C1554 C3595 ) C1554_=_C3596( C1554 C3596 ) C1554_=_C3597( C1554 C3597 ) C1554_=_C3598( C1554 C3598 ) C1572_=_C1578( C1572 C1578 ) \nC1572_=_C1733( C1572 C1733 ) C1572_=_C2238( C1572 C2238 ) C1572_=_C2493( C1572 C2493 ) C1572_=_C2611( C1572 C2611 ) C1572_=_C2878( C1572 C2878 ) C1572_=_C2879( C1572 C2879 ) \nC1572_=_C2880( C1572 C2880 ) C1572_=_C2881( C1572 C2881 ) C1572_=_C2882( C1572 C2882 ) C1572_=_C2883( C1572 C2883 ) C1572_=_C2884( C1572 C2884 ) C1572_=_C2885( C1572 C2885 ) \nC1572_=_C2886( C1572 C2886 ) C1572_=_C2887( C1572 C2887 ) C1572_=_C2888( C1572 C2888 ) C1572_=_C2889( C1572 C2889 ) C1572_=_C2890( C1572 C2890 ) C1572_=_C2891( C1572 C2891 ) \nC1572_=_C2893( C1572 C2893 ) C1572_=_C2894( C1572 C2894 ) C1578_=_C2339( C1578 C2339 ) C1578_=_C2618( C1578 C2618 ) C1578_=_C2709( C1578 C2709 ) C1578_=_C2882( C1578 C2882 ) \nC1578_=_C2902( C1578 C2902 ) C1578_=_C2954( C1578 C2954 ) C1578_=_C3093( C1578 C3093 ) C1578_=_C3163( C1578 C3163 ) C1578_=_C3192( C1578 C3192 ) C1578_=_C3276( C1578 C3276 ) \nC1578_=_C3336( C1578 C3336 ) C1578_=_C3589( C1578 C3589 ) C1578_=_C3590( C1578 C3590 ) C1578_=_C3591( C1578 C3591 ) C1578_=_C3592( C1578 C3592 ) C1578_=_C3593( C1578 C3593 ) \nC1578_=_C3594( C1578 C3594 ) C1578_=_C3595( C1578 C3595 ) C1578_=_C3596( C1578 C3596 ) C1578_=_C3597( C1578 C3597 ) C1578_=_C3598( C1578 C3598 ) C1612_=_C1725( C1612 C1725 ) \nC1612_=_C1979( C1612 C1979 ) C1612_=_C2098( C1612 C2098 ) C1612_=_C2099( C1612 C2099 ) C1612_=_C2100( C1612 C2100 ) C1612_=_C2101( C1612 C2101 ) C1612_=_C2102( C1612 C2102 ) \nC1612_=_C2104( C1612 C2104 ) C1612_=_C2105( C1612 C2105 ) C1612_=_C2106( C1612 C2106 ) C1612_=_C2107( C1612 C2107 ) C1612_=_C2108( C1612 C2108 ) C1612_=_C2109( C1612 C2109 ) \nC1612_=_C2110( C1612 C2110 ) C1612_=_C2111( C1612 C2111 ) C1612_=_C2112( C1612 C2112 ) C1612_=_C2114( C1612 C2114 ) C1612_=_C2115( C1612 C2115 ) C1612_=_C2116( C1612 C2116 ) \nC1654_=_C1746( C1654 C1746 ) C1654_=_C1789( C1654 C1789 ) C1654_=_C1884( C1654 C1884 ) C1654_=_C2074( C1654 C2074 ) C1654_=_C2506( C1654 C2506 ) C1654_=_C2590( C1654 C2590 ) \nC1654_=_C2607( C1654 C2607 ) C1654_=_C2701( C1654 C2701 ) C1654_=_C3173( C1654 C3173 ) C1654_=_C3385( C1654 C3385 ) C1654_=_C3537( C1654 C3537 ) C1654_=_C3640( C1654 C3640 ) \nC1654_=_C3688( C1654 C3688 ) C1654_=_C3720( C1654 C3720 ) C1654_=_C3723( C1654 C3723 ) C1654_=_C3750( C1654 C3750 ) C1654_=_C3819( C1654 C3819 ) C1654_=_C4080( C1654 C4080 ) \nC1654_=_C4086( C1654 C4086 ) C1654_=_C4087( C1654 C4087 ) C1725_=_C1733( C1725 C1733 ) C1725_=_C1739( C1725 C1739 ) C1725_=_C1746( C1725 C1746 ) C1725_=_C1979( C1725 C1979 ) \nC1725_=_C2098( C1725 C2098 ) C1725_=_C2099( C1725 C2099 ) C1725_=_C2100( C1725 C2100 ) C1725_=_C2101( C1725 C2101 ) C1725_=_C2102( C1725 C2102 ) C1725_=_C2104( C1725 C2104 ) \nC1725_=_C2105( C1725 C2105 ) C1725_=_C2106( C1725 C2106 ) C1725_=_C2107( C1725 C2107 ) C1725_=_C2108( C1725 C2108 ) C1725_=_C2109( C1725 C2109 ) C1725_=_C2110( C1725 C2110 ) \nC1725_=_C2111( C1725 C2111 ) C1725_=_C2112( C1725 C2112 ) C1725_=_C2114( C1725 C2114 ) C1725_=_C2115( C1725 C2115 ) C1725_=_C2116( C1725 C2116 ) C1733_=_C1739( C1733 C1739 ) \nC1733_=_C1746( C1733 C1746 ) C1733_=_C2238( C1733 C2238 ) C1733_=_C2493( C1733 C2493 ) C1733_=_C2611( C1733 C2611 ) C1733_=_C2878( C1733 C2878 ) C1733_=_C2879( C1733 C2879 ) \nC1733_=_C2880( C1733 C2880 ) C1733_=_C2881( C1733 C2881 ) C1733_=_C2882( C1733 C2882 ) C1733_=_C2883( C1733 C2883 ) C1733_=_C2884( C1733 C2884 ) C1733_=_C2885( C1733 C2885 ) \nC1733_=_C2886( C1733 C2886 ) C1733_=_C2887( C1733 C2887 ) C1733_=_C2888( C1733 C2888 ) C1733_=_C2889( C1733 C2889 ) C1733_=_C2890( C1733 C2890 ) C1733_=_C2891( C1733 C2891 ) \nC1733_=_C2893( C1733 C2893 ) C1733_=_C2894( C1733 C2894 ) C1739_=_C1746( C1739 C1746 ) C1739_=_C1832( C1739 C1832 ) C1739_=_C2405( C1739 C2405 ) C1739_=_C2501( C1739 C2501 ) \nC1739_=_C2827( C1739 C2827 ) C1739_=_C3251( C1739 C3251 ) C1739_=_C3396( C1739 C3396 ) C1739_=_C3416( C1739 C3416 ) C1739_=_C3469( C1739 C3469 ) C1739_=_C3482( C1739 C3482 ) \nC1739_=_C3534( C1739 C3534 ) C1739_=_C3636( C1739 C3636 ) C1739_=_C3654( C1739 C3654 ) C1739_=_C3675( C1739 C3675 ) C1739_=_C3686( C1739 C3686 ) C1739_=_C3715( C1739 C3715 ) \nC1739_=_C3782( C1739 C3782 ) C1739_=_C3837( C1739 C3837 ) C1739_=_C3838( C1739 C3838 ) C1739_=_C3839( C1739 C3839 ) C1739_=_C3841( C1739 C3841 ) C1739_=_C3842( C1739 C3842 ) \nC1746_=_C1789( C1746 C1789 ) C1746_=_C1884( C1746 C1884 ) C1746_=_C2074( C1746 C2074 ) C1746_=_C2506( C1746 C2506 ) C1746_=_C2590( C1746 C2590 ) C1746_=_C2607( C1746 C2607 ) \nC1746_=_C2701( C1746 C2701 ) C1746_=_C3173( C1746 C3173 ) C1746_=_C3385( C1746 C3385 ) C1746_=_C3537( C1746 C3537 ) C1746_=_C3640( C1746 C3640 ) C1746_=_C3688( C1746 C3688 ) \nC1746_=_C3720( C1746 C3720 ) C1746_=_C3723( C1746 C3723 ) C1746_=_C3750( C1746 C3750 ) C1746_=_C3819( C1746 C3819 ) C1746_=_C4080( C1746 C4080 ) C1746_=_C4086( C1746 C4086 ) \nC1746_=_C4087( C1746 C4087 ) C1789_=_C1884( C1789 C1884 ) C1789_=_C2074( C1789 C2074 ) C1789_=_C2506( C1789 C2506 ) C1789_=_C2590( C1789 C2590 ) C1789_=_C2607( C1789 C2607 ) \nC1789_=_C2701( C1789 C2701 ) C1789_=_C3173( C1789 C3173 ) C1789_=_C3385( C1789 C3385 ) C1789_=_C3537( C1789 C3537 ) C1789_=_C3640( C1789 C3640 ) C1789_=_C3688( C1789 C3688 ) \nC1789_=_C3720( C1789 C3720 ) C1789_=_C3723( C1789 C3723 ) C1789_=_C3750( C1789 C3750 ) C1789_=_C3819( C1789 C3819 ) C1789_=_C4080( C1789 C4080 ) C1789_=_C4086( C1789 C4086 ) \nC1789_=_C4087( C1789 C4087 ) C1828_=_C1832( C1828 C1832 ) C1828_=_C2128( C1828 C2128 ) C1828_=_C2146( C1828 C2146 ) C1828_=_C2419( C1828 C2419 ) C1828_=_C2754( C1828 C2754 ) \nC1828_=_C2820( C1828 C2820 ) C1828_=_C3323( C1828 C3323 ) C1828_=_C3410( C1828 C3410 ) C1828_=_C3431( C1828 C3431 ) C1828_=_C3478( C1828 C3478 ) C1828_=_C3479( C1828 C3479 ) \nC1828_=_C3480( C1828 C3480 ) C1828_=_C3481( C1828 C3481 ) C1828_=_C3482( C1828 C3482 ) C1828_=_C3483( C1828 C3483 ) C1828_=_C3484( C1828 C3484 ) C1828_=_C3485( C1828 C3485 ) \nC1828_=_C3486( C1828 C3486 ) C1828_=_C3487( C1828 C3487 ) C1828_=_C3488( C1828 C3488 ) C1828_=_C3489( C1828 C3489 ) C1832_=_C2405( C1832 C2405 ) C1832_=_C2501( C1832 C2501 ) \nC1832_=_C2827( C1832 C2827 ) C1832_=_C3251( C1832 C3251 ) C1832_=_C3396( C1832 C3396 ) C1832_=_C3416( C1832 C3416 ) C1832_=_C3469( C1832 C3469 ) C1832_=_C3482( C1832 C3482 ) \nC1832_=_C3534( C1832 C3534 ) C1832_=_C3636( C1832 C3636 ) C1832_=_C3654( C1832 C3654 ) C1832_=_C3675( C1832 C3675 ) C1832_=_C3686( C1832 C3686 ) C1832_=_C3715( C1832 C3715 ) \nC1832_=_C3782( C1832 C3782 ) C1832_=_C3837( C1832 C3837 ) C1832_=_C3838( C1832 C3838 ) C1832_=_C3839( C1832 C3839 ) C1832_=_C3841( C1832 C3841 ) C1832_=_C3842( C1832 C3842 ) \nC1884_=_C2074( C1884 C2074 ) C1884_=_C2506( C1884 C2506 ) C1884_=_C2590( C1884 C2590 ) C1884_=_C2607( C1884 C2607 ) C1884_=_C2701( C1884 C2701 ) C1884_=_C3173( C1884 C3173 ) \nC1884_=_C3385( C1884 C3385 ) C1884_=_C3537( C1884 C3537 ) C1884_=_C3640( C1884 C3640 ) C1884_=_C3688( C1884 C3688 ) C1884_=_C3720( C1884 C3720 ) C1884_=_C3723( C1884 C3723 ) \nC1884_=_C3750( C1884 C3750 ) C1884_=_C3819( C1884 C3819 ) C1884_=_C4080( C1884 C4080 ) C1884_=_C4086( C1884 C4086 ) C1884_=_C4087( C1884 C4087 ) C1979_=_C2098( C1979 C2098 ) \nC1979_=_C2099( C1979 C2099 ) C1979_=_C2100( C1979 C2100 ) C1979_=_C2101( C1979 C2101 ) C1979_=_C2102( C1979 C2102 ) C1979_=_C2104( C1979 C2104 ) C1979_=_C2105( C1979 C2105 ) \nC1979_=_C2106( C1979 C2106 ) C1979_=_C2107( C1979 C2107 ) C1979_=_C2108( C1979 C2108 ) C1979_=_C2109( C1979 C2109 ) C1979_=_C2110( C1979 C2110 ) C1979_=_C2111( C1979 C2111 ) \nC1979_=_C2112( C1979 C2112 ) C1979_=_C2114( C1979 C2114 ) C1979_=_C2115( C1979 C2115 ) C1979_=_C2116( C1979 C2116 ) C2074_=_C2506( C2074 C2506 ) C2074_=_C2590( C2074 C2590 ) \nC2074_=_C2607( C2074 C2607 ) C2074_=_C2701( C2074 C2701 ) C2074_=_C3173( C2074 C3173 ) C2074_=_C3385( C2074 C3385 ) C2074_=_C3537( C2074 C3537 ) C2074_=_C3640( C2074 C3640 ) \nC2074_=_C3688( C2074 C3688 ) C2074_=_C3720( C2074 C3720 ) C2074_=_C3723( C2074 C3723 ) C2074_=_C3750( C2074 C3750 ) C2074_=_C3819( C2074 C3819 ) C2074_=_C4080( C2074 C4080 ) \nC2074_=_C4086( C2074 C4086 ) C2074_=_C4087( C2074 C4087 ) C2098_=_C2099( C2098 C2099 ) C2098_=_C2100( C2098 C2100 ) C2098_=_C2101( C2098 C2101 ) C2098_=_C2102( C2098 C2102 ) \nC2098_=_C2104( C2098 C2104 ) C2098_=_C2105( C2098 C2105 ) C2098_=_C2106( C2098 C2106 ) C2098_=_C2107( C2098 C2107 ) C2098_=_C2108( C2098 C2108 ) C2098_=_C2109( C2098 C2109 ) \nC2098_=_C2110( C2098 C2110 ) C2098_=_C2111( C2098 C2111 ) C2098_=_C2112( C2098 C2112 ) C2098_=_C2114( C2098 C2114 ) C2098_=_C2115( C2098 C2115 ) C2098_=_C2116( C2098 C2116 ) \nC2098_=_C2238( C2098 C2238 ) C2099_=_C2100( C2099 C2100 ) C2099_=_C2101( C2099 C2101 ) C2099_=_C2102( C2099 C2102 ) C2099_=_C2104( C2099 C2104 ) C2099_=_C2105( C2099 C2105 ) \nC2099_=_C2106( C2099 C2106 ) C2099_=_C2107( C2099 C2107 ) C2099_=_C2108( C2099 C2108 ) C2099_=_C2109( C2099 C2109 ) C2099_=_C2110( C2099 C2110 ) C2099_=_C2111( C2099 C2111 ) \nC2099_=_C2112( C2099 C2112 ) C2099_=_C2114( C2099 C2114 ) C2099_=_C2115( C2099 C2115 ) C2099_=_C2116( C2099 C2116 ) C2100_=_C2101( C2100 C2101 ) C2100_=_C2102(</w:t>
      </w:r>
    </w:p>
    <w:p>
      <w:pPr>
        <w:pStyle w:val="PreformattedText"/>
        <w:bidi w:val="0"/>
        <w:spacing w:before="0" w:after="0"/>
        <w:jc w:val="left"/>
        <w:rPr/>
      </w:pPr>
      <w:r>
        <w:rPr/>
        <w:t xml:space="preserve"> </w:t>
      </w:r>
      <w:r>
        <w:rPr/>
        <w:t>C2100 C2102 ) \nC2100_=_C2104( C2100 C2104 ) C2100_=_C2105( C2100 C2105 ) C2100_=_C2106( C2100 C2106 ) C2100_=_C2107( C2100 C2107 ) C2100_=_C2108( C2100 C2108 ) C2100_=_C2109( C2100 C2109 ) \nC2100_=_C2110( C2100 C2110 ) C2100_=_C2111( C2100 C2111 ) C2100_=_C2112( C2100 C2112 ) C2100_=_C2114( C2100 C2114 ) C2100_=_C2115( C2100 C2115 ) C2100_=_C2116( C2100 C2116 ) \nC2100_=_C2493( C2100 C2493 ) C2100_=_C2494( C2100 C2494 ) C2100_=_C2501( C2100 C2501 ) C2100_=_C2506( C2100 C2506 ) C2101_=_C2102( C2101 C2102 ) C2101_=_C2104( C2101 C2104 ) \nC2101_=_C2105( C2101 C2105 ) C2101_=_C2106( C2101 C2106 ) C2101_=_C2107( C2101 C2107 ) C2101_=_C2108( C2101 C2108 ) C2101_=_C2109( C2101 C2109 ) C2101_=_C2110( C2101 C2110 ) \nC2101_=_C2111( C2101 C2111 ) C2101_=_C2112( C2101 C2112 ) C2101_=_C2114( C2101 C2114 ) C2101_=_C2115( C2101 C2115 ) C2101_=_C2116( C2101 C2116 ) C2102_=_C2104( C2102 C2104 ) \nC2102_=_C2105( C2102 C2105 ) C2102_=_C2106( C2102 C2106 ) C2102_=_C2107( C2102 C2107 ) C2102_=_C2108( C2102 C2108 ) C2102_=_C2109( C2102 C2109 ) C2102_=_C2110( C2102 C2110 ) \nC2102_=_C2111( C2102 C2111 ) C2102_=_C2112( C2102 C2112 ) C2102_=_C2114( C2102 C2114 ) C2102_=_C2115( C2102 C2115 ) C2102_=_C2116( C2102 C2116 ) C2104_=_C2105( C2104 C2105 ) \nC2104_=_C2106( C2104 C2106 ) C2104_=_C2107( C2104 C2107 ) C2104_=_C2108( C2104 C2108 ) C2104_=_C2109( C2104 C2109 ) C2104_=_C2110( C2104 C2110 ) C2104_=_C2111( C2104 C2111 ) \nC2104_=_C2112( C2104 C2112 ) C2104_=_C2114( C2104 C2114 ) C2104_=_C2115( C2104 C2115 ) C2104_=_C2116( C2104 C2116 ) C2105_=_C2106( C2105 C2106 ) C2105_=_C2107( C2105 C2107 ) \nC2105_=_C2108( C2105 C2108 ) C2105_=_C2109( C2105 C2109 ) C2105_=_C2110( C2105 C2110 ) C2105_=_C2111( C2105 C2111 ) C2105_=_C2112( C2105 C2112 ) C2105_=_C2114( C2105 C2114 ) \nC2105_=_C2115( C2105 C2115 ) C2105_=_C2116( C2105 C2116 ) C2106_=_C2107( C2106 C2107 ) C2106_=_C2108( C2106 C2108 ) C2106_=_C2109( C2106 C2109 ) C2106_=_C2110( C2106 C2110 ) \nC2106_=_C2111( C2106 C2111 ) C2106_=_C2112( C2106 C2112 ) C2106_=_C2114( C2106 C2114 ) C2106_=_C2115( C2106 C2115 ) C2106_=_C2116( C2106 C2116 ) C2107_=_C2108( C2107 C2108 ) \nC2107_=_C2109( C2107 C2109 ) C2107_=_C2110( C2107 C2110 ) C2107_=_C2111( C2107 C2111 ) C2107_=_C2112( C2107 C2112 ) C2107_=_C2114( C2107 C2114 ) C2107_=_C2115( C2107 C2115 ) \nC2107_=_C2116( C2107 C2116 ) C2108_=_C2109( C2108 C2109 ) C2108_=_C2110( C2108 C2110 ) C2108_=_C2111( C2108 C2111 ) C2108_=_C2112( C2108 C2112 ) C2108_=_C2114( C2108 C2114 ) \nC2108_=_C2115( C2108 C2115 ) C2108_=_C2116( C2108 C2116 ) C2109_=_C2110( C2109 C2110 ) C2109_=_C2111( C2109 C2111 ) C2109_=_C2112( C2109 C2112 ) C2109_=_C2114( C2109 C2114 ) \nC2109_=_C2115( C2109 C2115 ) C2109_=_C2116( C2109 C2116 ) C2109_=_C2884( C2109 C2884 ) C2109_=_C3636( C2109 C3636 ) C2109_=_C3640( C2109 C3640 ) C2110_=_C2111( C2110 C2111 ) \nC2110_=_C2112( C2110 C2112 ) C2110_=_C2114( C2110 C2114 ) C2110_=_C2115( C2110 C2115 ) C2110_=_C2116( C2110 C2116 ) C2110_=_C2885( C2110 C2885 ) C2110_=_C3686( C2110 C3686 ) \nC2110_=_C3688( C2110 C3688 ) C2111_=_C2112( C2111 C2112 ) C2111_=_C2114( C2111 C2114 ) C2111_=_C2115( C2111 C2115 ) C2111_=_C2116( C2111 C2116 ) C2111_=_C3064( C2111 C3064 ) \nC2111_=_C3590( C2111 C3590 ) C2112_=_C2114( C2112 C2114 ) C2112_=_C2115( C2112 C2115 ) C2112_=_C2116( C2112 C2116 ) C2112_=_C2887( C2112 C2887 ) C2112_=_C3715( C2112 C3715 ) \nC2112_=_C3720( C2112 C3720 ) C2114_=_C2115( C2114 C2115 ) C2114_=_C2116( C2114 C2116 ) C2115_=_C2116( C2115 C2116 ) C2115_=_C2894( C2115 C2894 ) C2128_=_C2146( C2128 C2146 ) \nC2128_=_C2419( C2128 C2419 ) C2128_=_C2754( C2128 C2754 ) C2128_=_C2820( C2128 C2820 ) C2128_=_C3323( C2128 C3323 ) C2128_=_C3410( C2128 C3410 ) C2128_=_C3431( C2128 C3431 ) \nC2128_=_C3478( C2128 C3478 ) C2128_=_C3479( C2128 C3479 ) C2128_=_C3480( C2128 C3480 ) C2128_=_C3481( C2128 C3481 ) C2128_=_C3482( C2128 C3482 ) C2128_=_C3483( C2128 C3483 ) \nC2128_=_C3484( C2128 C3484 ) C2128_=_C3485( C2128 C3485 ) C2128_=_C3486( C2128 C3486 ) C2128_=_C3487( C2128 C3487 ) C2128_=_C3488( C2128 C3488 ) C2128_=_C3489( C2128 C3489 ) \nC2146_=_C2419( C2146 C2419 ) C2146_=_C2754( C2146 C2754 ) C2146_=_C2820( C2146 C2820 ) C2146_=_C3323( C2146 C3323 ) C2146_=_C3410( C2146 C3410 ) C2146_=_C3431( C2146 C3431 ) \nC2146_=_C3478( C2146 C3478 ) C2146_=_C3479( C2146 C3479 ) C2146_=_C3480( C2146 C3480 ) C2146_=_C3481( C2146 C3481 ) C2146_=_C3482( C2146 C3482 ) C2146_=_C3483( C2146 C3483 ) \nC2146_=_C3484( C2146 C3484 ) C2146_=_C3485( C2146 C3485 ) C2146_=_C3486( C2146 C3486 ) C2146_=_C3487( C2146 C3487 ) C2146_=_C3488( C2146 C3488 ) C2146_=_C3489( C2146 C3489 ) \nC2238_=_C2493( C2238 C2493 ) C2238_=_C2611( C2238 C2611 ) C2238_=_C2878( C2238 C2878 ) C2238_=_C2879( C2238 C2879 ) C2238_=_C2880( C2238 C2880 ) C2238_=_C2881( C2238 C2881 ) \nC2238_=_C2882( C2238 C2882 ) C2238_=_C2883( C2238 C2883 ) C2238_=_C2884( C2238 C2884 ) C2238_=_C2885( C2238 C2885 ) C2238_=_C2886( C2238 C2886 ) C2238_=_C2887( C2238 C2887 ) \nC2238_=_C2888( C2238 C2888 ) C2238_=_C2889( C2238 C2889 ) C2238_=_C2890( C2238 C2890 ) C2238_=_C2891( C2238 C2891 ) C2238_=_C2893( C2238 C2893 ) C2238_=_C2894( C2238 C2894 ) \nC2335_=_C2339( C2335 C2339 ) C2335_=_C2417( C2335 C2417 ) C2335_=_C2494( C2335 C2494 ) C2335_=_C2706( C2335 C2706 ) C2335_=_C2949( C2335 C2949 ) C2335_=_C3059( C2335 C3059 ) \nC2335_=_C3060( C2335 C3060 ) C2335_=_C3063( C2335 C3063 ) C2335_=_C3064( C2335 C3064 ) C2335_=_C3065( C2335 C3065 ) C2335_=_C3066( C2335 C3066 ) C2335_=_C3067( C2335 C3067 ) \nC2335_=_C3068( C2335 C3068 ) C2335_=_C3069( C2335 C3069 ) C2335_=_C3070( C2335 C3070 ) C2335_=_C3071( C2335 C3071 ) C2335_=_C3072( C2335 C3072 ) C2335_=_C3073( C2335 C3073 ) \nC2335_=_C3074( C2335 C3074 ) C2335_=_C3075( C2335 C3075 ) C2335_=_C3076( C2335 C3076 ) C2339_=_C2618( C2339 C2618 ) C2339_=_C2709( C2339 C2709 ) C2339_=_C2882( C2339 C2882 ) \nC2339_=_C2902( C2339 C2902 ) C2339_=_C2954( C2339 C2954 ) C2339_=_C3093( C2339 C3093 ) C2339_=_C3163( C2339 C3163 ) C2339_=_C3192( C2339 C3192 ) C2339_=_C3276( C2339 C3276 ) \nC2339_=_C3336( C2339 C3336 ) C2339_=_C3589( C2339 C3589 ) C2339_=_C3590( C2339 C3590 ) C2339_=_C3591( C2339 C3591 ) C2339_=_C3592( C2339 C3592 ) C2339_=_C3593( C2339 C3593 ) \nC2339_=_C3594( C2339 C3594 ) C2339_=_C3595( C2339 C3595 ) C2339_=_C3596( C2339 C3596 ) C2339_=_C3597( C2339 C3597 ) C2339_=_C3598( C2339 C3598 ) C2405_=_C2501( C2405 C2501 ) \nC2405_=_C2827( C2405 C2827 ) C2405_=_C3251( C2405 C3251 ) C2405_=_C3396( C2405 C3396 ) C2405_=_C3416( C2405 C3416 ) C2405_=_C3469( C2405 C3469 ) C2405_=_C3482( C2405 C3482 ) \nC2405_=_C3534( C2405 C3534 ) C2405_=_C3636( C2405 C3636 ) C2405_=_C3654( C2405 C3654 ) C2405_=_C3675( C2405 C3675 ) C2405_=_C3686( C2405 C3686 ) C2405_=_C3715( C2405 C3715 ) \nC2405_=_C3782( C2405 C3782 ) C2405_=_C3837( C2405 C3837 ) C2405_=_C3838( C2405 C3838 ) C2405_=_C3839( C2405 C3839 ) C2405_=_C3841( C2405 C3841 ) C2405_=_C3842( C2405 C3842 ) \nC2417_=_C2419( C2417 C2419 ) C2417_=_C2494( C2417 C2494 ) C2417_=_C2706( C2417 C2706 ) C2417_=_C2949( C2417 C2949 ) C2417_=_C3059( C2417 C3059 ) C2417_=_C3060( C2417 C3060 ) \nC2417_=_C3063( C2417 C3063 ) C2417_=_C3064( C2417 C3064 ) C2417_=_C3065( C2417 C3065 ) C2417_=_C3066( C2417 C3066 ) C2417_=_C3067( C2417 C3067 ) C2417_=_C3068( C2417 C3068 ) \nC2417_=_C3069( C2417 C3069 ) C2417_=_C3070( C2417 C3070 ) C2417_=_C3071( C2417 C3071 ) C2417_=_C3072( C2417 C3072 ) C2417_=_C3073( C2417 C3073 ) C2417_=_C3074( C2417 C3074 ) \nC2417_=_C3075( C2417 C3075 ) C2417_=_C3076( C2417 C3076 ) C2419_=_C2754( C2419 C2754 ) C2419_=_C2820( C2419 C2820 ) C2419_=_C3323( C2419 C3323 ) C2419_=_C3410( C2419 C3410 ) \nC2419_=_C3431( C2419 C3431 ) C2419_=_C3478( C2419 C3478 ) C2419_=_C3479( C2419 C3479 ) C2419_=_C3480( C2419 C3480 ) C2419_=_C3481( C2419 C3481 ) C2419_=_C3482( C2419 C3482 ) \nC2419_=_C3483( C2419 C3483 ) C2419_=_C3484( C2419 C3484 ) C2419_=_C3485( C2419 C3485 ) C2419_=_C3486( C2419 C3486 ) C2419_=_C3487( C2419 C3487 ) C2419_=_C3488( C2419 C3488 ) \nC2419_=_C3489( C2419 C3489 ) C2493_=_C2494( C2493 C2494 ) C2493_=_C2501( C2493 C2501 ) C2493_=_C2506( C2493 C2506 ) C2493_=_C2611( C2493 C2611 ) C2493_=_C2878( C2493 C2878 ) \nC2493_=_C2879( C2493 C2879 ) C2493_=_C2880( C2493 C2880 ) C2493_=_C2881( C2493 C2881 ) C2493_=_C2882( C2493 C2882 ) C2493_=_C2883( C2493 C2883 ) C2493_=_C2884( C2493 C2884 ) \nC2493_=_C2885( C2493 C2885 ) C2493_=_C2886( C2493 C2886 ) C2493_=_C2887( C2493 C2887 ) C2493_=_C2888( C2493 C2888 ) C2493_=_C2889( C2493 C2889 ) C2493_=_C2890( C2493 C2890 ) \nC2493_=_C2891( C2493 C2891 ) C2493_=_C2893( C2493 C2893 ) C2493_=_C2894( C2493 C2894 ) C2494_=_C2501( C2494 C2501 ) C2494_=_C2506( C2494 C2506 ) C2494_=_C2706( C2494 C2706 ) \nC2494_=_C2949( C2494 C2949 ) C2494_=_C3059( C2494 C3059 ) C2494_=_C3060( C2494 C3060 ) C2494_=_C3063( C2494 C3063 ) C2494_=_C3064( C2494 C3064 ) C2494_=_C3065( C2494 C3065 ) \nC2494_=_C3066( C2494 C3066 ) C2494_=_C3067( C2494 C3067 ) C2494_=_C3068( C2494 C3068 ) C2494_=_C3069( C2494 C3069 ) C2494_=_C3070( C2494 C3070 ) C2494_=_C3071( C2494 C3071 ) \nC2494_=_C3072( C2494 C3072 ) C2494_=_C3073( C2494 C3073 ) C2494_=_C3074( C2494 C3074 ) C2494_=_C3075( C2494 C3075 ) C2494_=_C3076( C2494 C3076 ) C2501_=_C2506( C2501 C2506 ) \nC2501_=_C2827( C2501 C2827 ) C2501_=_C3251( C2501 C3251 ) C2501_=_C3396( C2501 C3396 ) C2501_=_C3416( C2501 C3416 ) C2501_=_C3469( C2501 C3469 ) C2501_=_C3482( C2501 C3482 ) \nC2501_=_C3534( C2501 C3534 ) C2501_=_C3636( C2501 C3636 ) C2501_=_C3654( C2501 C3654 ) C2501_=_C3675( C2501 C3675 ) C2501_=_C3686( C2501 C3686 ) C2501_=_C3715( C2501 C3715 ) \nC2501_=_C3782( C2501 C3782 ) C2501_=_C3837( C2501 C3837 ) C2501_=_C3838( C2501 C3838 ) C2501_=_C3839( C2501 C3839 ) C2501_=_C3841( C2501 C3841 ) C2501_=_C3842( C2501 C3842 ) \nC2506_=_C2590( C2506 C2590 ) C2506_=_C2607( C2506 C2607 ) C2506_=_C2701( C2506 C2701 ) C2506_=_C3173( C2506 C3173 ) C2506_=_C3385( C2506 C3385 ) C2506_=_C3537( C2506 C3537 ) \nC2506_=_C3640( C2506 C3640 )</w:t>
      </w:r>
    </w:p>
    <w:p>
      <w:pPr>
        <w:pStyle w:val="PreformattedText"/>
        <w:bidi w:val="0"/>
        <w:spacing w:before="0" w:after="0"/>
        <w:jc w:val="left"/>
        <w:rPr/>
      </w:pPr>
      <w:r>
        <w:rPr/>
        <w:t xml:space="preserve"> </w:t>
      </w:r>
      <w:r>
        <w:rPr/>
        <w:t>C2506_=_C3688( C2506 C3688 ) C2506_=_C3720( C2506 C3720 ) C2506_=_C3723( C2506 C3723 ) C2506_=_C3750( C2506 C3750 ) C2506_=_C3819( C2506 C3819 ) \nC2506_=_C4080( C2506 C4080 ) C2506_=_C4086( C2506 C4086 ) C2506_=_C4087( C2506 C4087 ) C2590_=_C2607( C2590 C2607 ) C2590_=_C2701( C2590 C2701 ) C2590_=_C3173( C2590 C3173 ) \nC2590_=_C3385( C2590 C3385 ) C2590_=_C3537( C2590 C3537 ) C2590_=_C3640( C2590 C3640 ) C2590_=_C3688( C2590 C3688 ) C2590_=_C3720( C2590 C3720 ) C2590_=_C3723( C2590 C3723 ) \nC2590_=_C3750( C2590 C3750 ) C2590_=_C3819( C2590 C3819 ) C2590_=_C4080( C2590 C4080 ) C2590_=_C4086( C2590 C4086 ) C2590_=_C4087( C2590 C4087 ) C2607_=_C2701( C2607 C2701 ) \nC2607_=_C3173( C2607 C3173 ) C2607_=_C3385( C2607 C3385 ) C2607_=_C3537( C2607 C3537 ) C2607_=_C3640( C2607 C3640 ) C2607_=_C3688( C2607 C3688 ) C2607_=_C3720( C2607 C3720 ) \nC2607_=_C3723( C2607 C3723 ) C2607_=_C3750( C2607 C3750 ) C2607_=_C3819( C2607 C3819 ) C2607_=_C4080( C2607 C4080 ) C2607_=_C4086( C2607 C4086 ) C2607_=_C4087( C2607 C4087 ) \nC2611_=_C2618( C2611 C2618 ) C2611_=_C2878( C2611 C2878 ) C2611_=_C2879( C2611 C2879 ) C2611_=_C2880( C2611 C2880 ) C2611_=_C2881( C2611 C2881 ) C2611_=_C2882( C2611 C2882 ) \nC2611_=_C2883( C2611 C2883 ) C2611_=_C2884( C2611 C2884 ) C2611_=_C2885( C2611 C2885 ) C2611_=_C2886( C2611 C2886 ) C2611_=_C2887( C2611 C2887 ) C2611_=_C2888( C2611 C2888 ) \nC2611_=_C2889( C2611 C2889 ) C2611_=_C2890( C2611 C2890 ) C2611_=_C2891( C2611 C2891 ) C2611_=_C2893( C2611 C2893 ) C2611_=_C2894( C2611 C2894 ) C2618_=_C2709( C2618 C2709 ) \nC2618_=_C2882( C2618 C2882 ) C2618_=_C2902( C2618 C2902 ) C2618_=_C2954( C2618 C2954 ) C2618_=_C3093( C2618 C3093 ) C2618_=_C3163( C2618 C3163 ) C2618_=_C3192( C2618 C3192 ) \nC2618_=_C3276( C2618 C3276 ) C2618_=_C3336( C2618 C3336 ) C2618_=_C3589( C2618 C3589 ) C2618_=_C3590( C2618 C3590 ) C2618_=_C3591( C2618 C3591 ) C2618_=_C3592( C2618 C3592 ) \nC2618_=_C3593( C2618 C3593 ) C2618_=_C3594( C2618 C3594 ) C2618_=_C3595( C2618 C3595 ) C2618_=_C3596( C2618 C3596 ) C2618_=_C3597( C2618 C3597 ) C2618_=_C3598( C2618 C3598 ) \nC2701_=_C3173( C2701 C3173 ) C2701_=_C3385( C2701 C3385 ) C2701_=_C3537( C2701 C3537 ) C2701_=_C3640( C2701 C3640 ) C2701_=_C3688( C2701 C3688 ) C2701_=_C3720( C2701 C3720 ) \nC2701_=_C3723( C2701 C3723 ) C2701_=_C3750( C2701 C3750 ) C2701_=_C3819( C2701 C3819 ) C2701_=_C4080( C2701 C4080 ) C2701_=_C4086( C2701 C4086 ) C2701_=_C4087( C2701 C4087 ) \nC2706_=_C2709( C2706 C2709 ) C2706_=_C2949( C2706 C2949 ) C2706_=_C3059( C2706 C3059 ) C2706_=_C3060( C2706 C3060 ) C2706_=_C3063( C2706 C3063 ) C2706_=_C3064( C2706 C3064 ) \nC2706_=_C3065( C2706 C3065 ) C2706_=_C3066( C2706 C3066 ) C2706_=_C3067( C2706 C3067 ) C2706_=_C3068( C2706 C3068 ) C2706_=_C3069( C2706 C3069 ) C2706_=_C3070( C2706 C3070 ) \nC2706_=_C3071( C2706 C3071 ) C2706_=_C3072( C2706 C3072 ) C2706_=_C3073( C2706 C3073 ) C2706_=_C3074( C2706 C3074 ) C2706_=_C3075( C2706 C3075 ) C2706_=_C3076( C2706 C3076 ) \nC2709_=_C2882( C2709 C2882 ) C2709_=_C2902( C2709 C2902 ) C2709_=_C2954( C2709 C2954 ) C2709_=_C3093( C2709 C3093 ) C2709_=_C3163( C2709 C3163 ) C2709_=_C3192( C2709 C3192 ) \nC2709_=_C3276( C2709 C3276 ) C2709_=_C3336( C2709 C3336 ) C2709_=_C3589( C2709 C3589 ) C2709_=_C3590( C2709 C3590 ) C2709_=_C3591( C2709 C3591 ) C2709_=_C3592( C2709 C3592 ) \nC2709_=_C3593( C2709 C3593 ) C2709_=_C3594( C2709 C3594 ) C2709_=_C3595( C2709 C3595 ) C2709_=_C3596( C2709 C3596 ) C2709_=_C3597( C2709 C3597 ) C2709_=_C3598( C2709 C3598 ) \nC2754_=_C2820( C2754 C2820 ) C2754_=_C3323( C2754 C3323 ) C2754_=_C3410( C2754 C3410 ) C2754_=_C3431( C2754 C3431 ) C2754_=_C3478( C2754 C3478 ) C2754_=_C3479( C2754 C3479 ) \nC2754_=_C3480( C2754 C3480 ) C2754_=_C3481( C2754 C3481 ) C2754_=_C3482( C2754 C3482 ) C2754_=_C3483( C2754 C3483 ) C2754_=_C3484( C2754 C3484 ) C2754_=_C3485( C2754 C3485 ) \nC2754_=_C3486( C2754 C3486 ) C2754_=_C3487( C2754 C3487 ) C2754_=_C3488( C2754 C3488 ) C2754_=_C3489( C2754 C3489 ) C2820_=_C2827( C2820 C2827 ) C2820_=_C3323( C2820 C3323 ) \nC2820_=_C3410( C2820 C3410 ) C2820_=_C3431( C2820 C3431 ) C2820_=_C3478( C2820 C3478 ) C2820_=_C3479( C2820 C3479 ) C2820_=_C3480( C2820 C3480 ) C2820_=_C3481( C2820 C3481 ) \nC2820_=_C3482( C2820 C3482 ) C2820_=_C3483( C2820 C3483 ) C2820_=_C3484( C2820 C3484 ) C2820_=_C3485( C2820 C3485 ) C2820_=_C3486( C2820 C3486 ) C2820_=_C3487( C2820 C3487 ) \nC2820_=_C3488( C2820 C3488 ) C2820_=_C3489( C2820 C3489 ) C2827_=_C3251( C2827 C3251 ) C2827_=_C3396( C2827 C3396 ) C2827_=_C3416( C2827 C3416 ) C2827_=_C3469( C2827 C3469 ) \nC2827_=_C3482( C2827 C3482 ) C2827_=_C3534( C2827 C3534 ) C2827_=_C3636( C2827 C3636 ) C2827_=_C3654( C2827 C3654 ) C2827_=_C3675( C2827 C3675 ) C2827_=_C3686( C2827 C3686 ) \nC2827_=_C3715( C2827 C3715 ) C2827_=_C3782( C2827 C3782 ) C2827_=_C3837( C2827 C3837 ) C2827_=_C3838( C2827 C3838 ) C2827_=_C3839( C2827 C3839 ) C2827_=_C3841( C2827 C3841 ) \nC2827_=_C3842( C2827 C3842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8_=_C2893( C2878 C2893 ) C2878_=_C2894( C2878 C2894 ) C2878_=_C2902( C2878 C2902 ) C2879_=_C2880( C2879 C2880 ) \nC2879_=_C2881( C2879 C2881 ) C2879_=_C2882( C2879 C2882 ) C2879_=_C2883( C2879 C2883 ) C2879_=_C2884( C2879 C2884 ) C2879_=_C2885( C2879 C2885 ) C2879_=_C2886( C2879 C2886 ) \nC2879_=_C2887( C2879 C2887 ) C2879_=_C2888( C2879 C2888 ) C2879_=_C2889( C2879 C2889 ) C2879_=_C2890( C2879 C2890 ) C2879_=_C2891( C2879 C2891 ) C2879_=_C2893( C2879 C2893 ) \nC2879_=_C2894( C2879 C2894 ) C2879_=_C3276( C2879 C3276 ) C2880_=_C2881( C2880 C2881 ) C2880_=_C2882( C2880 C2882 ) C2880_=_C2883( C2880 C2883 ) C2880_=_C2884( C2880 C2884 ) \nC2880_=_C2885( C2880 C2885 ) C2880_=_C2886( C2880 C2886 ) C2880_=_C2887( C2880 C2887 ) C2880_=_C2888( C2880 C2888 ) C2880_=_C2889( C2880 C2889 ) C2880_=_C2890( C2880 C2890 ) \nC2880_=_C2891( C2880 C2891 ) C2880_=_C2893( C2880 C2893 ) C2880_=_C2894( C2880 C2894 ) C2881_=_C2882( C2881 C2882 ) C2881_=_C2883( C2881 C2883 ) C2881_=_C2884( C2881 C2884 ) \nC2881_=_C2885( C2881 C2885 ) C2881_=_C2886( C2881 C2886 ) C2881_=_C2887( C2881 C2887 ) C2881_=_C2888( C2881 C2888 ) C2881_=_C2889( C2881 C2889 ) C2881_=_C2890( C2881 C2890 ) \nC2881_=_C2891( C2881 C2891 ) C2881_=_C2893( C2881 C2893 ) C2881_=_C2894( C2881 C2894 ) C2881_=_C3336( C2881 C3336 ) C2882_=_C2883( C2882 C2883 ) C2882_=_C2884( C2882 C2884 ) \nC2882_=_C2885( C2882 C2885 ) C2882_=_C2886( C2882 C2886 ) C2882_=_C2887( C2882 C2887 ) C2882_=_C2888( C2882 C2888 ) C2882_=_C2889( C2882 C2889 ) C2882_=_C2890( C2882 C2890 ) \nC2882_=_C2891( C2882 C2891 ) C2882_=_C2893( C2882 C2893 ) C2882_=_C2894( C2882 C2894 ) C2882_=_C2902( C2882 C2902 ) C2882_=_C2954( C2882 C2954 ) C2882_=_C3093( C2882 C3093 ) \nC2882_=_C3163( C2882 C3163 ) C2882_=_C3192( C2882 C3192 ) C2882_=_C3276( C2882 C3276 ) C2882_=_C3336( C2882 C3336 ) C2882_=_C3589( C2882 C3589 ) C2882_=_C3590( C2882 C3590 ) \nC2882_=_C3591( C2882 C3591 ) C2882_=_C3592( C2882 C3592 ) C2882_=_C3593( C2882 C3593 ) C2882_=_C3594( C2882 C3594 ) C2882_=_C3595( C2882 C3595 ) C2882_=_C3596( C2882 C3596 ) \nC2882_=_C3597( C2882 C3597 ) C2882_=_C3598( C2882 C3598 ) C2883_=_C2884( C2883 C2884 ) C2883_=_C2885( C2883 C2885 ) C2883_=_C2886( C2883 C2886 ) C2883_=_C2887( C2883 C2887 ) \nC2883_=_C2888( C2883 C2888 ) C2883_=_C2889( C2883 C2889 ) C2883_=_C2890( C2883 C2890 ) C2883_=_C2891( C2883 C2891 ) C2883_=_C2893( C2883 C2893 ) C2883_=_C2894( C2883 C2894 ) \nC2883_=_C3589( C2883 C3589 ) C2884_=_C2885( C2884 C2885 ) C2884_=_C2886( C2884 C2886 ) C2884_=_C2887( C2884 C2887 ) C2884_=_C2888( C2884 C2888 ) C2884_=_C2889( C2884 C2889 ) \nC2884_=_C2890( C2884 C2890 ) C2884_=_C2891( C2884 C2891 ) C2884_=_C2893( C2884 C2893 ) C2884_=_C2894( C2884 C2894 ) C2884_=_C3636( C2884 C3636 ) C2884_=_C3640( C2884 C3640 ) \nC2885_=_C2886( C2885 C2886 ) C2885_=_C2887( C2885 C2887 ) C2885_=_C2888( C2885 C2888 ) C2885_=_C2889( C2885 C2889 ) C2885_=_C2890( C2885 C2890 ) C2885_=_C2891( C2885 C2891 ) \nC2885_=_C2893( C2885 C2893 ) C2885_=_C2894( C2885 C2894 ) C2885_=_C3686( C2885 C3686 ) C2885_=_C3688( C2885 C3688 ) C2886_=_C2887( C2886 C2887 ) C2886_=_C2888( C2886 C2888 ) \nC2886_=_C2889( C2886 C2889 ) C2886_=_C2890( C2886 C2890 ) C2886_=_C2891( C2886 C2891 ) C2886_=_C2893( C2886 C2893 ) C2886_=_C2894( C2886 C2894 ) C2887_=_C2888( C2887 C2888 ) \nC2887_=_C2889( C2887 C2889 ) C2887_=_C2890( C2887 C2890 ) C2887_=_C2891( C2887 C2891 ) C2887_=_C2893( C2887 C2893 ) C2887_=_C2894( C2887 C2894 ) C2887_=_C3715( C2887 C3715 ) \nC2887_=_C3720( C2887 C3720 ) C2888_=_C2889( C2888 C2889 ) C2888_=_C2890( C2888 C2890 ) C2888_=_C2891( C2888 C2891 ) C2888_=_C2893( C2888 C2893 ) C2888_=_C2894( C2888 C2894 ) \nC2888_=_C3591( C2888 C3591 ) C2888_=_C3750( C2888 C3750 ) C2889_=_C2890( C2889 C2890 ) C2889_=_C2891( C2889 C2891 ) C2889_=_C2893( C2889 C2893 ) C2889_=_C2894( C2889 C2894 ) \nC2889_=_C3592( C2889 C3592 ) C2890_=_C2891( C2890 C2891 ) C2890_=_C2893( C2890 C2893 ) C2890_=_C2894( C2890 C2894 ) C2890_=_C3819( C2890 C3819 ) C2891_=_C2893( C2891 C2893 ) \nC2891_=_C2894( C2891 C2894 ) C2893_=_C2894( C2893 C2894 ) C2902_=_C2954( C2902 C2954 ) C2902_=_C3093( C2902 C3093 ) C2902_=_C3163( C2902 C3163 ) C2902_=_C3192( C2902 C3192 ) \nC2902_=_C3276( C2902 C3276 ) C2902_=_C3336( C2902 C3336 ) C2902_=_C3589( C2902 C3589 ) C2902_=_C3590( C2902 C3590 ) C2902_=_C3591( C2902 C3591 ) C2902_=_C3592( C2902 C3592 ) \nC2902_=_C3593( C2902 C3593 ) C2902_=_C3594( C2902 C3594 ) C2902_=_C3595( C2902 C3595 ) C2902_=_C3596( C2902 C3596 ) C2902_=_C3597( C2902 C3597 ) C2902_=_C3598( C2902 C3598 ) \nC2949_=_C2954( C2949 C2954 ) C2949_=_C3059( C2949 C3059 ) C2949_=_C3060(</w:t>
      </w:r>
    </w:p>
    <w:p>
      <w:pPr>
        <w:pStyle w:val="PreformattedText"/>
        <w:bidi w:val="0"/>
        <w:spacing w:before="0" w:after="0"/>
        <w:jc w:val="left"/>
        <w:rPr/>
      </w:pPr>
      <w:r>
        <w:rPr/>
        <w:t xml:space="preserve"> </w:t>
      </w:r>
      <w:r>
        <w:rPr/>
        <w:t>C2949 C3060 ) C2949_=_C3063( C2949 C3063 ) C2949_=_C3064( C2949 C3064 ) C2949_=_C3065( C2949 C3065 ) \nC2949_=_C3066( C2949 C3066 ) C2949_=_C3067( C2949 C3067 ) C2949_=_C3068( C2949 C3068 ) C2949_=_C3069( C2949 C3069 ) C2949_=_C3070( C2949 C3070 ) C2949_=_C3071( C2949 C3071 ) \nC2949_=_C3072( C2949 C3072 ) C2949_=_C3073( C2949 C3073 ) C2949_=_C3074( C2949 C3074 ) C2949_=_C3075( C2949 C3075 ) C2949_=_C3076( C2949 C3076 ) C2954_=_C3093( C2954 C3093 ) \nC2954_=_C3163( C2954 C3163 ) C2954_=_C3192( C2954 C3192 ) C2954_=_C3276( C2954 C3276 ) C2954_=_C3336( C2954 C3336 ) C2954_=_C3589( C2954 C3589 ) C2954_=_C3590( C2954 C3590 ) \nC2954_=_C3591( C2954 C3591 ) C2954_=_C3592( C2954 C3592 ) C2954_=_C3593( C2954 C3593 ) C2954_=_C3594( C2954 C3594 ) C2954_=_C3595( C2954 C3595 ) C2954_=_C3596( C2954 C3596 ) \nC2954_=_C3597( C2954 C3597 ) C2954_=_C3598( C2954 C3598 ) C3059_=_C3060( C3059 C3060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59_=_C3075( C3059 C3075 ) C3059_=_C3076( C3059 C3076 ) C3059_=_C3093( C3059 C3093 ) \nC3060_=_C3063( C3060 C3063 ) C3060_=_C3064( C3060 C3064 ) C3060_=_C3065( C3060 C3065 ) C3060_=_C3066( C3060 C3066 ) C3060_=_C3067( C3060 C3067 ) C3060_=_C3068( C3060 C3068 ) \nC3060_=_C3069( C3060 C3069 ) C3060_=_C3070( C3060 C3070 ) C3060_=_C3071( C3060 C3071 ) C3060_=_C3072( C3060 C3072 ) C3060_=_C3073( C3060 C3073 ) C3060_=_C3074( C3060 C3074 ) \nC3060_=_C3075( C3060 C3075 ) C3060_=_C3076( C3060 C3076 ) C3060_=_C3431( C3060 C3431 ) C3063_=_C3064( C3063 C3064 ) C3063_=_C3065( C3063 C3065 ) C3063_=_C3066( C3063 C3066 ) \nC3063_=_C3067( C3063 C3067 ) C3063_=_C3068( C3063 C3068 ) C3063_=_C3069( C3063 C3069 ) C3063_=_C3070( C3063 C3070 ) C3063_=_C3071( C3063 C3071 ) C3063_=_C3072( C3063 C3072 ) \nC3063_=_C3073( C3063 C3073 ) C3063_=_C3074( C3063 C3074 ) C3063_=_C3075( C3063 C3075 ) C3063_=_C3076( C3063 C3076 ) C3064_=_C3065( C3064 C3065 ) C3064_=_C3066( C3064 C3066 ) \nC3064_=_C3067( C3064 C3067 ) C3064_=_C3068( C3064 C3068 ) C3064_=_C3069( C3064 C3069 ) C3064_=_C3070( C3064 C3070 ) C3064_=_C3071( C3064 C3071 ) C3064_=_C3072( C3064 C3072 ) \nC3064_=_C3073( C3064 C3073 ) C3064_=_C3074( C3064 C3074 ) C3064_=_C3075( C3064 C3075 ) C3064_=_C3076( C3064 C3076 ) C3064_=_C3590( C3064 C3590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723( C3065 C3723 ) C3066_=_C3067( C3066 C3067 ) \nC3066_=_C3068( C3066 C3068 ) C3066_=_C3069( C3066 C3069 ) C3066_=_C3070( C3066 C3070 ) C3066_=_C3071( C3066 C3071 ) C3066_=_C3072( C3066 C3072 ) C3066_=_C3073( C3066 C3073 ) \nC3066_=_C3074( C3066 C3074 ) C3066_=_C3075( C3066 C3075 ) C3066_=_C3076( C3066 C3076 ) C3066_=_C3485( C3066 C3485 ) C3067_=_C3068( C3067 C3068 ) C3067_=_C3069( C3067 C3069 ) \nC3067_=_C3070( C3067 C3070 ) C3067_=_C3071( C3067 C3071 ) C3067_=_C3072( C3067 C3072 ) C3067_=_C3073( C3067 C3073 ) C3067_=_C3074( C3067 C3074 ) C3067_=_C3075( C3067 C3075 ) \nC3067_=_C3076( C3067 C3076 ) C3067_=_C3486( C3067 C3486 ) C3068_=_C3069( C3068 C3069 ) C3068_=_C3070( C3068 C3070 ) C3068_=_C3071( C3068 C3071 ) C3068_=_C3072( C3068 C3072 ) \nC3068_=_C3073( C3068 C3073 ) C3068_=_C3074( C3068 C3074 ) C3068_=_C3075( C3068 C3075 ) C3068_=_C3076( C3068 C3076 ) C3068_=_C3595( C3068 C3595 ) C3069_=_C3070( C3069 C3070 ) \nC3069_=_C3071( C3069 C3071 ) C3069_=_C3072( C3069 C3072 ) C3069_=_C3073( C3069 C3073 ) C3069_=_C3074( C3069 C3074 ) C3069_=_C3075( C3069 C3075 ) C3069_=_C3076( C3069 C3076 ) \nC3069_=_C3596( C3069 C3596 ) C3070_=_C3071( C3070 C3071 ) C3070_=_C3072( C3070 C3072 ) C3070_=_C3073( C3070 C3073 ) C3070_=_C3074( C3070 C3074 ) C3070_=_C3075( C3070 C3075 ) \nC3070_=_C3076( C3070 C3076 ) C3071_=_C3072( C3071 C3072 ) C3071_=_C3073( C3071 C3073 ) C3071_=_C3074( C3071 C3074 ) C3071_=_C3075( C3071 C3075 ) C3071_=_C3076( C3071 C3076 ) \nC3072_=_C3073( C3072 C3073 ) C3072_=_C3074( C3072 C3074 ) C3072_=_C3075( C3072 C3075 ) C3072_=_C3076( C3072 C3076 ) C3072_=_C3597( C3072 C3597 ) C3073_=_C3074( C3073 C3074 ) \nC3073_=_C3075( C3073 C3075 ) C3073_=_C3076( C3073 C3076 ) C3073_=_C3488( C3073 C3488 ) C3074_=_C3075( C3074 C3075 ) C3074_=_C3076( C3074 C3076 ) C3075_=_C3076( C3075 C3076 ) \nC3075_=_C3598( C3075 C3598 ) C3076_=_C3489( C3076 C3489 ) C3093_=_C3163( C3093 C3163 ) C3093_=_C3192( C3093 C3192 ) C3093_=_C3276( C3093 C3276 ) C3093_=_C3336( C3093 C3336 ) \nC3093_=_C3589( C3093 C3589 ) C3093_=_C3590( C3093 C3590 ) C3093_=_C3591( C3093 C3591 ) C3093_=_C3592( C3093 C3592 ) C3093_=_C3593( C3093 C3593 ) C3093_=_C3594( C3093 C3594 ) \nC3093_=_C3595( C3093 C3595 ) C3093_=_C3596( C3093 C3596 ) C3093_=_C3597( C3093 C3597 ) C3093_=_C3598( C3093 C3598 ) C3163_=_C3173( C3163 C3173 ) C3163_=_C3192( C3163 C3192 ) \nC3163_=_C3276( C3163 C3276 ) C3163_=_C3336( C3163 C3336 ) C3163_=_C3589( C3163 C3589 ) C3163_=_C3590( C3163 C3590 ) C3163_=_C3591( C3163 C3591 ) C3163_=_C3592( C3163 C3592 ) \nC3163_=_C3593( C3163 C3593 ) C3163_=_C3594( C3163 C3594 ) C3163_=_C3595( C3163 C3595 ) C3163_=_C3596( C3163 C3596 ) C3163_=_C3597( C3163 C3597 ) C3163_=_C3598( C3163 C3598 ) \nC3173_=_C3385( C3173 C3385 ) C3173_=_C3537( C3173 C3537 ) C3173_=_C3640( C3173 C3640 ) C3173_=_C3688( C3173 C3688 ) C3173_=_C3720( C3173 C3720 ) C3173_=_C3723( C3173 C3723 ) \nC3173_=_C3750( C3173 C3750 ) C3173_=_C3819( C3173 C3819 ) C3173_=_C4080( C3173 C4080 ) C3173_=_C4086( C3173 C4086 ) C3173_=_C4087( C3173 C4087 ) C3192_=_C3276( C3192 C3276 ) \nC3192_=_C3336( C3192 C3336 ) C3192_=_C3589( C3192 C3589 ) C3192_=_C3590( C3192 C3590 ) C3192_=_C3591( C3192 C3591 ) C3192_=_C3592( C3192 C3592 ) C3192_=_C3593( C3192 C3593 ) \nC3192_=_C3594( C3192 C3594 ) C3192_=_C3595( C3192 C3595 ) C3192_=_C3596( C3192 C3596 ) C3192_=_C3597( C3192 C3597 ) C3192_=_C3598( C3192 C3598 ) C3251_=_C3396( C3251 C3396 ) \nC3251_=_C3416( C3251 C3416 ) C3251_=_C3469( C3251 C3469 ) C3251_=_C3482( C3251 C3482 ) C3251_=_C3534( C3251 C3534 ) C3251_=_C3636( C3251 C3636 ) C3251_=_C3654( C3251 C3654 ) \nC3251_=_C3675( C3251 C3675 ) C3251_=_C3686( C3251 C3686 ) C3251_=_C3715( C3251 C3715 ) C3251_=_C3782( C3251 C3782 ) C3251_=_C3837( C3251 C3837 ) C3251_=_C3838( C3251 C3838 ) \nC3251_=_C3839( C3251 C3839 ) C3251_=_C3841( C3251 C3841 ) C3251_=_C3842( C3251 C3842 ) C3276_=_C3336( C3276 C3336 ) C3276_=_C3589( C3276 C3589 ) C3276_=_C3590( C3276 C3590 ) \nC3276_=_C3591( C3276 C3591 ) C3276_=_C3592( C3276 C3592 ) C3276_=_C3593( C3276 C3593 ) C3276_=_C3594( C3276 C3594 ) C3276_=_C3595( C3276 C3595 ) C3276_=_C3596( C3276 C3596 ) \nC3276_=_C3597( C3276 C3597 ) C3276_=_C3598( C3276 C3598 ) C3323_=_C3410( C3323 C3410 ) C3323_=_C3431( C3323 C3431 ) C3323_=_C3478( C3323 C3478 ) C3323_=_C3479( C3323 C3479 ) \nC3323_=_C3480( C3323 C3480 ) C3323_=_C3481( C3323 C3481 ) C3323_=_C3482( C3323 C3482 ) C3323_=_C3483( C3323 C3483 ) C3323_=_C3484( C3323 C3484 ) C3323_=_C3485( C3323 C3485 ) \nC3323_=_C3486( C3323 C3486 ) C3323_=_C3487( C3323 C3487 ) C3323_=_C3488( C3323 C3488 ) C3323_=_C3489( C3323 C3489 ) C3336_=_C3589( C3336 C3589 ) C3336_=_C3590( C3336 C3590 ) \nC3336_=_C3591( C3336 C3591 ) C3336_=_C3592( C3336 C3592 ) C3336_=_C3593( C3336 C3593 ) C3336_=_C3594( C3336 C3594 ) C3336_=_C3595( C3336 C3595 ) C3336_=_C3596( C3336 C3596 ) \nC3336_=_C3597( C3336 C3597 ) C3336_=_C3598( C3336 C3598 ) C3385_=_C3537( C3385 C3537 ) C3385_=_C3640( C3385 C3640 ) C3385_=_C3688( C3385 C3688 ) C3385_=_C3720( C3385 C3720 ) \nC3385_=_C3723( C3385 C3723 ) C3385_=_C3750( C3385 C3750 ) C3385_=_C3819( C3385 C3819 ) C3385_=_C4080( C3385 C4080 ) C3385_=_C4086( C3385 C4086 ) C3385_=_C4087( C3385 C4087 ) \nC3396_=_C3416( C3396 C3416 ) C3396_=_C3469( C3396 C3469 ) C3396_=_C3482( C3396 C3482 ) C3396_=_C3534( C3396 C3534 ) C3396_=_C3636( C3396 C3636 ) C3396_=_C3654( C3396 C3654 ) \nC3396_=_C3675( C3396 C3675 ) C3396_=_C3686( C3396 C3686 ) C3396_=_C3715( C3396 C3715 ) C3396_=_C3782( C3396 C3782 ) C3396_=_C3837( C3396 C3837 ) C3396_=_C3838( C3396 C3838 ) \nC3396_=_C3839( C3396 C3839 ) C3396_=_C3841( C3396 C3841 ) C3396_=_C3842( C3396 C3842 ) C3410_=_C3416( C3410 C3416 ) C3410_=_C3431( C3410 C3431 ) C3410_=_C3478( C3410 C3478 ) \nC3410_=_C3479( C3410 C3479 ) C3410_=_C3480( C3410 C3480 ) C3410_=_C3481( C3410 C3481 ) C3410_=_C3482( C3410 C3482 ) C3410_=_C3483( C3410 C3483 ) C3410_=_C3484( C3410 C3484 ) \nC3410_=_C3485( C3410 C3485 ) C3410_=_C3486( C3410 C3486 ) C3410_=_C3487( C3410 C3487 ) C3410_=_C3488( C3410 C3488 ) C3410_=_C3489( C3410 C3489 ) C3416_=_C3469( C3416 C3469 ) \nC3416_=_C3482( C3416 C3482 ) C3416_=_C3534( C3416 C3534 ) C3416_=_C3636( C3416 C3636 ) C3416_=_C3654( C3416 C3654 ) C3416_=_C3675( C3416 C3675 ) C3416_=_C3686( C3416 C3686 ) \nC3416_=_C3715( C3416 C3715 ) C3416_=_C3782( C3416 C3782 ) C3416_=_C3837( C3416 C3837 ) C3416_=_C3838( C3416 C3838 ) C3416_=_C3839( C3416 C3839 ) C3416_=_C3841( C3416 C3841 ) \nC3416_=_C3842( C3416 C3842 ) C3431_=_C3478( C3431 C3478 ) C3431_=_C3479( C3431 C3479 ) C3431_=_C3480( C3431 C3480 ) C3431_=_C3481( C3431 C3481 ) C3431_=_C3482( C3431 C3482 ) \nC3431_=_C3483( C3431 C3483 ) C3431_=_C3484( C3431 C3484 ) C3431_=_C3485( C3431 C3485 ) C3431_=_C3486( C3431 C3486 ) C3431_=_C3487( C3431 C3487 ) C3431_=_C3488( C3431 C3488 ) \nC3431_=_C3489( C3431 C3489 ) C3469_=_C3482( C3469 C3482 ) C3469_=_C3534( C3469 C3534 ) C3469_=_C3636( C3469 C3636 ) C3469_=_C3654( C3469 C3654 ) C3469_=_C3675( C3469 C3675 ) \nC3469_=_C3686( C3469 C3686 ) C3469_=_C3715( C3469 C3715 ) C3469_=_C3782( C3469 C3782 ) C3469_=_C3837( C3469 C3837 ) C3469_=_C3838(</w:t>
      </w:r>
    </w:p>
    <w:p>
      <w:pPr>
        <w:pStyle w:val="PreformattedText"/>
        <w:bidi w:val="0"/>
        <w:spacing w:before="0" w:after="0"/>
        <w:jc w:val="left"/>
        <w:rPr/>
      </w:pPr>
      <w:r>
        <w:rPr/>
        <w:t xml:space="preserve"> </w:t>
      </w:r>
      <w:r>
        <w:rPr/>
        <w:t>C3469 C3838 ) C3469_=_C3839( C3469 C3839 ) \nC3469_=_C3841( C3469 C3841 ) C3469_=_C3842( C3469 C3842 ) C3478_=_C3479( C3478 C3479 ) C3478_=_C3480( C3478 C3480 ) C3478_=_C3481( C3478 C3481 ) C3478_=_C3482( C3478 C3482 ) \nC3478_=_C3483( C3478 C3483 ) C3478_=_C3484( C3478 C3484 ) C3478_=_C3485( C3478 C3485 ) C3478_=_C3486( C3478 C3486 ) C3478_=_C3487( C3478 C3487 ) C3478_=_C3488( C3478 C3488 ) \nC3478_=_C3489( C3478 C3489 ) C3478_=_C3675( C3478 C3675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1_=_C3782( C3481 C3782 ) \nC3482_=_C3483( C3482 C3483 ) C3482_=_C3484( C3482 C3484 ) C3482_=_C3485( C3482 C3485 ) C3482_=_C3486( C3482 C3486 ) C3482_=_C3487( C3482 C3487 ) C3482_=_C3488( C3482 C3488 ) \nC3482_=_C3489( C3482 C3489 ) C3482_=_C3534( C3482 C3534 ) C3482_=_C3636( C3482 C3636 ) C3482_=_C3654( C3482 C3654 ) C3482_=_C3675( C3482 C3675 ) C3482_=_C3686( C3482 C3686 ) \nC3482_=_C3715( C3482 C3715 ) C3482_=_C3782( C3482 C3782 ) C3482_=_C3837( C3482 C3837 ) C3482_=_C3838( C3482 C3838 ) C3482_=_C3839( C3482 C3839 ) C3482_=_C3841( C3482 C3841 ) \nC3482_=_C3842( C3482 C3842 ) C3483_=_C3484( C3483 C3484 ) C3483_=_C3485( C3483 C3485 ) C3483_=_C3486( C3483 C3486 ) C3483_=_C3487( C3483 C3487 ) C3483_=_C3488( C3483 C3488 ) \nC3483_=_C3489( C3483 C3489 ) C3483_=_C3837( C3483 C3837 ) C3484_=_C3485( C3484 C3485 ) C3484_=_C3486( C3484 C3486 ) C3484_=_C3487( C3484 C3487 ) C3484_=_C3488( C3484 C3488 ) \nC3484_=_C3489( C3484 C3489 ) C3484_=_C3838( C3484 C3838 ) C3485_=_C3486( C3485 C3486 ) C3485_=_C3487( C3485 C3487 ) C3485_=_C3488( C3485 C3488 ) C3485_=_C3489( C3485 C3489 ) \nC3486_=_C3487( C3486 C3487 ) C3486_=_C3488( C3486 C3488 ) C3486_=_C3489( C3486 C3489 ) C3487_=_C3488( C3487 C3488 ) C3487_=_C3489( C3487 C3489 ) C3487_=_C3842( C3487 C3842 ) \nC3488_=_C3489( C3488 C3489 ) C3534_=_C3537( C3534 C3537 ) C3534_=_C3636( C3534 C3636 ) C3534_=_C3654( C3534 C3654 ) C3534_=_C3675( C3534 C3675 ) C3534_=_C3686( C3534 C3686 ) \nC3534_=_C3715( C3534 C3715 ) C3534_=_C3782( C3534 C3782 ) C3534_=_C3837( C3534 C3837 ) C3534_=_C3838( C3534 C3838 ) C3534_=_C3839( C3534 C3839 ) C3534_=_C3841( C3534 C3841 ) \nC3534_=_C3842( C3534 C3842 ) C3537_=_C3640( C3537 C3640 ) C3537_=_C3688( C3537 C3688 ) C3537_=_C3720( C3537 C3720 ) C3537_=_C3723( C3537 C3723 ) C3537_=_C3750( C3537 C3750 ) \nC3537_=_C3819( C3537 C3819 ) C3537_=_C4080( C3537 C4080 ) C3537_=_C4086( C3537 C4086 ) C3537_=_C4087( C3537 C4087 ) C3589_=_C3590( C3589 C3590 ) C3589_=_C3591( C3589 C3591 ) \nC3589_=_C3592( C3589 C3592 ) C3589_=_C3593( C3589 C3593 ) C3589_=_C3594( C3589 C3594 ) C3589_=_C3595( C3589 C3595 ) C3589_=_C3596( C3589 C3596 ) C3589_=_C3597( C3589 C3597 ) \nC3589_=_C3598( C3589 C3598 ) C3590_=_C3591( C3590 C3591 ) C3590_=_C3592( C3590 C3592 ) C3590_=_C3593( C3590 C3593 ) C3590_=_C3594( C3590 C3594 ) C3590_=_C3595( C3590 C3595 ) \nC3590_=_C3596( C3590 C3596 ) C3590_=_C3597( C3590 C3597 ) C3590_=_C3598( C3590 C3598 ) C3591_=_C3592( C3591 C3592 ) C3591_=_C3593( C3591 C3593 ) C3591_=_C3594( C3591 C3594 ) \nC3591_=_C3595( C3591 C3595 ) C3591_=_C3596( C3591 C3596 ) C3591_=_C3597( C3591 C3597 ) C3591_=_C3598( C3591 C3598 ) C3591_=_C3750( C3591 C3750 ) C3592_=_C3593( C3592 C3593 ) \nC3592_=_C3594( C3592 C3594 ) C3592_=_C3595( C3592 C3595 ) C3592_=_C3596( C3592 C3596 ) C3592_=_C3597( C3592 C3597 ) C3592_=_C3598( C3592 C3598 ) C3593_=_C3594( C3593 C3594 ) \nC3593_=_C3595( C3593 C3595 ) C3593_=_C3596( C3593 C3596 ) C3593_=_C3597( C3593 C3597 ) C3593_=_C3598( C3593 C3598 ) C3594_=_C3595( C3594 C3595 ) C3594_=_C3596( C3594 C3596 ) \nC3594_=_C3597( C3594 C3597 ) C3594_=_C3598( C3594 C3598 ) C3595_=_C3596( C3595 C3596 ) C3595_=_C3597( C3595 C3597 ) C3595_=_C3598( C3595 C3598 ) C3596_=_C3597( C3596 C3597 ) \nC3596_=_C3598( C3596 C3598 ) C3597_=_C3598( C3597 C3598 ) C3636_=_C3640( C3636 C3640 ) C3636_=_C3654( C3636 C3654 ) C3636_=_C3675( C3636 C3675 ) C3636_=_C3686( C3636 C3686 ) \nC3636_=_C3715( C3636 C3715 ) C3636_=_C3782( C3636 C3782 ) C3636_=_C3837( C3636 C3837 ) C3636_=_C3838( C3636 C3838 ) C3636_=_C3839( C3636 C3839 ) C3636_=_C3841( C3636 C3841 ) \nC3636_=_C3842( C3636 C3842 ) C3640_=_C3688( C3640 C3688 ) C3640_=_C3720( C3640 C3720 ) C3640_=_C3723( C3640 C3723 ) C3640_=_C3750( C3640 C3750 ) C3640_=_C3819( C3640 C3819 ) \nC3640_=_C4080( C3640 C4080 ) C3640_=_C4086( C3640 C4086 ) C3640_=_C4087( C3640 C4087 ) C3654_=_C3675( C3654 C3675 ) C3654_=_C3686( C3654 C3686 ) C3654_=_C3715( C3654 C3715 ) \nC3654_=_C3782( C3654 C3782 ) C3654_=_C3837( C3654 C3837 ) C3654_=_C3838( C3654 C3838 ) C3654_=_C3839( C3654 C3839 ) C3654_=_C3841( C3654 C3841 ) C3654_=_C3842( C3654 C3842 ) \nC3675_=_C3686( C3675 C3686 ) C3675_=_C3715( C3675 C3715 ) C3675_=_C3782( C3675 C3782 ) C3675_=_C3837( C3675 C3837 ) C3675_=_C3838( C3675 C3838 ) C3675_=_C3839( C3675 C3839 ) \nC3675_=_C3841( C3675 C3841 ) C3675_=_C3842( C3675 C3842 ) C3686_=_C3688( C3686 C3688 ) C3686_=_C3715( C3686 C3715 ) C3686_=_C3782( C3686 C3782 ) C3686_=_C3837( C3686 C3837 ) \nC3686_=_C3838( C3686 C3838 ) C3686_=_C3839( C3686 C3839 ) C3686_=_C3841( C3686 C3841 ) C3686_=_C3842( C3686 C3842 ) C3688_=_C3720( C3688 C3720 ) C3688_=_C3723( C3688 C3723 ) \nC3688_=_C3750( C3688 C3750 ) C3688_=_C3819( C3688 C3819 ) C3688_=_C4080( C3688 C4080 ) C3688_=_C4086( C3688 C4086 ) C3688_=_C4087( C3688 C4087 ) C3715_=_C3720( C3715 C3720 ) \nC3715_=_C3782( C3715 C3782 ) C3715_=_C3837( C3715 C3837 ) C3715_=_C3838( C3715 C3838 ) C3715_=_C3839( C3715 C3839 ) C3715_=_C3841( C3715 C3841 ) C3715_=_C3842( C3715 C3842 ) \nC3720_=_C3723( C3720 C3723 ) C3720_=_C3750( C3720 C3750 ) C3720_=_C3819( C3720 C3819 ) C3720_=_C4080( C3720 C4080 ) C3720_=_C4086( C3720 C4086 ) C3720_=_C4087( C3720 C4087 ) \nC3723_=_C3750( C3723 C3750 ) C3723_=_C3819( C3723 C3819 ) C3723_=_C4080( C3723 C4080 ) C3723_=_C4086( C3723 C4086 ) C3723_=_C4087( C3723 C4087 ) C3750_=_C3819( C3750 C3819 ) \nC3750_=_C4080( C3750 C4080 ) C3750_=_C4086( C3750 C4086 ) C3750_=_C4087( C3750 C4087 ) C3782_=_C3837( C3782 C3837 ) C3782_=_C3838( C3782 C3838 ) C3782_=_C3839( C3782 C3839 ) \nC3782_=_C3841( C3782 C3841 ) C3782_=_C3842( C3782 C3842 ) C3819_=_C4080( C3819 C4080 ) C3819_=_C4086( C3819 C4086 ) C3819_=_C4087( C3819 C4087 ) C3837_=_C3838( C3837 C3838 ) \nC3837_=_C3839( C3837 C3839 ) C3837_=_C3841( C3837 C3841 ) C3837_=_C3842( C3837 C3842 ) C3838_=_C3839( C3838 C3839 ) C3838_=_C3841( C3838 C3841 ) C3838_=_C3842( C3838 C3842 ) \nC3839_=_C3841( C3839 C3841 ) C3839_=_C3842( C3839 C3842 ) C3841_=_C3842( C3841 C3842 ) C4080_=_C4086( C4080 C4086 ) C4080_=_C4087( C4080 C4087 ) C4086_=_C4087( C4086 C4087 ) "];105-&gt;151[label="202: C342 C344 C355 C362 C368 \nC378 C381 C439 C484 C488 C661 \nC664 C675 C680 C790 C856 C884 \nC897 C945 C951 C1007 C1021 C1027 \nC1056 C1061 C1092 C1146 C1241 C1254 \nC1335 C1353 C1360 C1443 C1448 C1449 \nC1450 C1451 C1452 C1454 C1456 C1457 \nC1458 C1461 C1462 C1463 C1464 C1465 \nC1466 C1467 C1468 C1469 C1470 C1471 \nC1485 C1495 C1516 C1547 C1554 C1572 \nC1578 C1612 C1654 C1725 C1733 C1739 \nC1746 C1789 C1828 C1832 C1884 C1979 \nC2074 C2098 C2099 C2100 C2101 C2102 \nC2104 C2105 C2106 C2107 C2108 C2109 \nC2110 C2111 C2112 C2114 C2115 C2116 \nC2128 C2146 C2238 C2335 C2339 C2405 \nC2417 C2419 C2493 C2494 C2501 C2506 \nC2590 C2607 C2611 C2618 C2701 C2706 \nC2709 C2754 C2820 C2827 C2878 C2879 \nC2880 C2881 C2883 C2884 C2885 C2886 \nC2887 C2888 C2889 C2890 C2891 C2893 \nC2894 C2902 C2949 C2954 C3059 C3060 \nC3063 C3064 C3065 C3066 C3067 C3068 \nC3069 C3070 C3071 C3072 C3073 C3074 \nC3075 C3076 C3093 C3163 C3173 C3192 \nC3251 C3276 C3323 C3336 C3385 C3396 \nC3410 C3416 C3431 C3469 C3478 C3479 \nC3480 C3481 C3483 C3484 C3485 C3486 \nC3487 C3488 C3489 C3534 C3537 C3589 \nC3590 C3591 C3592 C3593 C3594 C3595 \nC3596 C3597 C3598 C3636 C3640 C3654 \nC3675 C3686 C3688 C3715 C3720 C3723 \nC3750 C3782 C3819 C3837 C3838 C3839 \nC3841 C3842 C4080 C4086 C4087 \n2586: C342_=_C344 ,C342_=_C355 ,C342_=_C362 ,C342_=_C661 ,C342_=_C856 ,\nC342_=_C1146 ,C342_=_C1495 ,C342_=_C1516 ,C342_=_C1612 ,C342_=_C1725 ,C342_=_C1979 ,\nC342_=_C2098 ,C342_=_C2099 ,C342_=_C2100 ,C342_=_C2101 ,C342_=_C2102 ,C342_=_C2104 ,\nC342_=_C2105 ,C342_=_C2106 ,C342_=_C2107 ,C342_=_C2108 ,C342_=_C2109 ,C342_=_C2110 ,\nC342_=_C2111 ,C342_=_C2112 ,C342_=_C2114 ,C342_=_C2115 ,C342_=_C2116 ,C344_=_C355 ,\nC344_=_C362 ,C344_=_C664 ,C344_=_C1241 ,C344_=_C1335 ,C344_=_C1572 ,C344_=_C1733 ,\nC344_=_C2238 ,C344_=_C2493 ,C344_=_C2611 ,C344_=_C2878 ,C344_=_C2879 ,C344_=_C2880 ,\nC344_=_C2881 ,C344_=_C2883 ,C344_=_C2884 ,C344_=_C2885 ,C344_=_C2886 ,C344_=_C2887 ,\nC344_=_C2888 ,C344_=_C2889 ,C344_=_C2890 ,C344_=_C2891 ,C344_=_C2893 ,C344_=_C2894 ,\nC355_=_C362 ,C355_=_C675 ,C355_=_C951 ,C355_=_C1254 ,C355_=_C1739 ,C355_=_C1832 ,\nC355_=_C2405 ,C355_=_C2501 ,C355_=_C2827 ,C355_=_C3251 ,C355_=_C3396 ,C355_=_C3416 ,\nC355_=_C3469 ,C355_=_C3534 ,C355_=_C3636 ,C355_=_C3654 ,C355_=_C3675 ,C355_=_C3686 ,\nC355_=_C3715 ,C355_=_C3782 ,C355_=_C3837 ,C355_=_C3838 ,C355_=_C3839 ,C355_=_C3841 ,\nC355_=_C3842 ,C362_=_C680 ,C362_=_C1027 ,C362_=_C1092 ,C362_=_C1443 ,C362_=_C1654 ,\nC362_=_C1746 ,C362_=_C1789 ,C362_=_C1884 ,C362_=_C2074 ,C362_=_C2506 ,C362_=_C2590 ,\nC362_=_C2607 ,C362_=_C2701 ,C362_=_C3173 ,C362_=_C3385 ,C362_=_C3537 ,C362_=_C3640 ,\nC362_=_C3688</w:t>
      </w:r>
    </w:p>
    <w:p>
      <w:pPr>
        <w:pStyle w:val="PreformattedText"/>
        <w:bidi w:val="0"/>
        <w:spacing w:before="0" w:after="0"/>
        <w:jc w:val="left"/>
        <w:rPr/>
      </w:pPr>
      <w:r>
        <w:rPr/>
        <w:t xml:space="preserve"> </w:t>
      </w:r>
      <w:r>
        <w:rPr/>
        <w:t>,C362_=_C3720 ,C362_=_C3723 ,C362_=_C3750 ,C362_=_C3819 ,C362_=_C4080 ,\nC362_=_C4086 ,C362_=_C4087 ,C368_=_C378 ,C368_=_C381 ,C368_=_C884 ,C368_=_C1007 ,\nC368_=_C1353 ,C368_=_C1448 ,C368_=_C1449 ,C368_=_C1450 ,C368_=_C1451 ,C368_=_C1452 ,\nC368_=_C1454 ,C368_=_C1456 ,C368_=_C1457 ,C368_=_C1458 ,C368_=_C1461 ,C368_=_C1462 ,\nC368_=_C1463 ,C368_=_C1464 ,C368_=_C1465 ,C368_=_C1466 ,C368_=_C1467 ,C368_=_C1468 ,\nC368_=_C1469 ,C368_=_C1470 ,C368_=_C1471 ,C378_=_C381 ,C378_=_C484 ,C378_=_C1056 ,\nC378_=_C1360 ,C378_=_C1547 ,C378_=_C2335 ,C378_=_C2417 ,C378_=_C2494 ,C378_=_C2706 ,\nC378_=_C2949 ,C378_=_C3059 ,C378_=_C3060 ,C378_=_C3063 ,C378_=_C3064 ,C378_=_C3065 ,\nC378_=_C3066 ,C378_=_C3067 ,C378_=_C3068 ,C378_=_C3069 ,C378_=_C3070 ,C378_=_C3071 ,\nC378_=_C3072 ,C378_=_C3073 ,C378_=_C3074 ,C378_=_C3075 ,C378_=_C3076 ,C381_=_C439 ,\nC381_=_C790 ,C381_=_C1485 ,C381_=_C1554 ,C381_=_C1578 ,C381_=_C2339 ,C381_=_C2618 ,\nC381_=_C2709 ,C381_=_C2902 ,C381_=_C2954 ,C381_=_C3093 ,C381_=_C3163 ,C381_=_C3192 ,\nC381_=_C3276 ,C381_=_C3336 ,C381_=_C3589 ,C381_=_C3590 ,C381_=_C3591 ,C381_=_C3592 ,\nC381_=_C3593 ,C381_=_C3594 ,C381_=_C3595 ,C381_=_C3596 ,C381_=_C3597 ,C381_=_C3598 ,\nC439_=_C790 ,C439_=_C1485 ,C439_=_C1554 ,C439_=_C1578 ,C439_=_C2339 ,C439_=_C2618 ,\nC439_=_C2709 ,C439_=_C2902 ,C439_=_C2954 ,C439_=_C3093 ,C439_=_C3163 ,C439_=_C3192 ,\nC439_=_C3276 ,C439_=_C3336 ,C439_=_C3589 ,C439_=_C3590 ,C439_=_C3591 ,C439_=_C3592 ,\nC439_=_C3593 ,C439_=_C3594 ,C439_=_C3595 ,C439_=_C3596 ,C439_=_C3597 ,C439_=_C3598 ,\nC484_=_C488 ,C484_=_C1056 ,C484_=_C1360 ,C484_=_C1547 ,C484_=_C2335 ,C484_=_C2417 ,\nC484_=_C2494 ,C484_=_C2706 ,C484_=_C2949 ,C484_=_C3059 ,C484_=_C3060 ,C484_=_C3063 ,\nC484_=_C3064 ,C484_=_C3065 ,C484_=_C3066 ,C484_=_C3067 ,C484_=_C3068 ,C484_=_C3069 ,\nC484_=_C3070 ,C484_=_C3071 ,C484_=_C3072 ,C484_=_C3073 ,C484_=_C3074 ,C484_=_C3075 ,\nC484_=_C3076 ,C488_=_C897 ,C488_=_C945 ,C488_=_C1021 ,C488_=_C1061 ,C488_=_C1828 ,\nC488_=_C2128 ,C488_=_C2146 ,C488_=_C2419 ,C488_=_C2754 ,C488_=_C2820 ,C488_=_C3323 ,\nC488_=_C3410 ,C488_=_C3431 ,C488_=_C3478 ,C488_=_C3479 ,C488_=_C3480 ,C488_=_C3481 ,\nC488_=_C3483 ,C488_=_C3484 ,C488_=_C3485 ,C488_=_C3486 ,C488_=_C3487 ,C488_=_C3488 ,\nC488_=_C3489 ,C661_=_C664 ,C661_=_C675 ,C661_=_C680 ,C661_=_C856 ,C661_=_C1146 ,\nC661_=_C1495 ,C661_=_C1516 ,C661_=_C1612 ,C661_=_C1725 ,C661_=_C1979 ,C661_=_C2098 ,\nC661_=_C2099 ,C661_=_C2100 ,C661_=_C2101 ,C661_=_C2102 ,C661_=_C2104 ,C661_=_C2105 ,\nC661_=_C2106 ,C661_=_C2107 ,C661_=_C2108 ,C661_=_C2109 ,C661_=_C2110 ,C661_=_C2111 ,\nC661_=_C2112 ,C661_=_C2114 ,C661_=_C2115 ,C661_=_C2116 ,C664_=_C675 ,C664_=_C680 ,\nC664_=_C1241 ,C664_=_C1335 ,C664_=_C1572 ,C664_=_C1733 ,C664_=_C2238 ,C664_=_C2493 ,\nC664_=_C2611 ,C664_=_C2878 ,C664_=_C2879 ,C664_=_C2880 ,C664_=_C2881 ,C664_=_C2883 ,\nC664_=_C2884 ,C664_=_C2885 ,C664_=_C2886 ,C664_=_C2887 ,C664_=_C2888 ,C664_=_C2889 ,\nC664_=_C2890 ,C664_=_C2891 ,C664_=_C2893 ,C664_=_C2894 ,C675_=_C680 ,C675_=_C951 ,\nC675_=_C1254 ,C675_=_C1739 ,C675_=_C1832 ,C675_=_C2405 ,C675_=_C2501 ,C675_=_C2827 ,\nC675_=_C3251 ,C675_=_C3396 ,C675_=_C3416 ,C675_=_C3469 ,C675_=_C3534 ,C675_=_C3636 ,\nC675_=_C3654 ,C675_=_C3675 ,C675_=_C3686 ,C675_=_C3715 ,C675_=_C3782 ,C675_=_C3837 ,\nC675_=_C3838 ,C675_=_C3839 ,C675_=_C3841 ,C675_=_C3842 ,C680_=_C1027 ,C680_=_C1092 ,\nC680_=_C1443 ,C680_=_C1654 ,C680_=_C1746 ,C680_=_C1789 ,C680_=_C1884 ,C680_=_C2074 ,\nC680_=_C2506 ,C680_=_C2590 ,C680_=_C2607 ,C680_=_C2701 ,C680_=_C3173 ,C680_=_C3385 ,\nC680_=_C3537 ,C680_=_C3640 ,C680_=_C3688 ,C680_=_C3720 ,C680_=_C3723 ,C680_=_C3750 ,\nC680_=_C3819 ,C680_=_C4080 ,C680_=_C4086 ,C680_=_C4087 ,C790_=_C1485 ,C790_=_C1554 ,\nC790_=_C1578 ,C790_=_C2339 ,C790_=_C2618 ,C790_=_C2709 ,C790_=_C2902 ,C790_=_C2954 ,\nC790_=_C3093 ,C790_=_C3163 ,C790_=_C3192 ,C790_=_C3276 ,C790_=_C3336 ,C790_=_C3589 ,\nC790_=_C3590 ,C790_=_C3591 ,C790_=_C3592 ,C790_=_C3593 ,C790_=_C3594 ,C790_=_C3595 ,\nC790_=_C3596 ,C790_=_C3597 ,C790_=_C3598 ,C856_=_C1146 ,C856_=_C1495 ,C856_=_C1516 ,\nC856_=_C1612 ,C856_=_C1725 ,C856_=_C1979 ,C856_=_C2098 ,C856_=_C2099 ,C856_=_C2100 ,\nC856_=_C2101 ,C856_=_C2102 ,C856_=_C2104 ,C856_=_C2105 ,C856_=_C2106 ,C856_=_C2107 ,\nC856_=_C2108 ,C856_=_C2109 ,C856_=_C2110 ,C856_=_C2111 ,C856_=_C2112 ,C856_=_C2114 ,\nC856_=_C2115 ,C856_=_C2116 ,C884_=_C897 ,C884_=_C1007 ,C884_=_C1353 ,C884_=_C1448 ,\nC884_=_C1449 ,C884_=_C1450 ,C884_=_C1451 ,C884_=_C1452 ,C884_=_C1454 ,C884_=_C1456 ,\nC884_=_C1457 ,C884_=_C1458 ,C884_=_C1461 ,C884_=_C1462 ,C884_=_C1463 ,C884_=_C1464 ,\nC884_=_C1465 ,C884_=_C1466 ,C884_=_C1467 ,C884_=_C1468 ,C884_=_C1469 ,C884_=_C1470 ,\nC884_=_C1471 ,C897_=_C945 ,C897_=_C1021 ,C897_=_C1061 ,C897_=_C1828 ,C897_=_C2128 ,\nC897_=_C2146 ,C897_=_C2419 ,C897_=_C2754 ,C897_=_C2820 ,C897_=_C3323 ,C897_=_C3410 ,\nC897_=_C3431 ,C897_=_C3478 ,C897_=_C3479 ,C897_=_C3480 ,C897_=_C3481 ,C897_=_C3483 ,\nC897_=_C3484 ,C897_=_C3485 ,C897_=_C3486 ,C897_=_C3487 ,C897_=_C3488 ,C897_=_C3489 ,\nC945_=_C951 ,C945_=_C1021 ,C945_=_C1061 ,C945_=_C1828 ,C945_=_C2128 ,C945_=_C2146 ,\nC945_=_C2419 ,C945_=_C2754 ,C945_=_C2820 ,C945_=_C3323 ,C945_=_C3410 ,C945_=_C3431 ,\nC945_=_C3478 ,C945_=_C3479 ,C945_=_C3480 ,C945_=_C3481 ,C945_=_C3483 ,C945_=_C3484 ,\nC945_=_C3485 ,C945_=_C3486 ,C945_=_C3487 ,C945_=_C3488 ,C945_=_C3489 ,C951_=_C1254 ,\nC951_=_C1739 ,C951_=_C1832 ,C951_=_C2405 ,C951_=_C2501 ,C951_=_C2827 ,C951_=_C3251 ,\nC951_=_C3396 ,C951_=_C3416 ,C951_=_C3469 ,C951_=_C3534 ,C951_=_C3636 ,C951_=_C3654 ,\nC951_=_C3675 ,C951_=_C3686 ,C951_=_C3715 ,C951_=_C3782 ,C951_=_C3837 ,C951_=_C3838 ,\nC951_=_C3839 ,C951_=_C3841 ,C951_=_C3842 ,C1007_=_C1021 ,C1007_=_C1027 ,C1007_=_C1353 ,\nC1007_=_C1448 ,C1007_=_C1449 ,C1007_=_C1450 ,C1007_=_C1451 ,C1007_=_C1452 ,C1007_=_C1454 ,\nC1007_=_C1456 ,C1007_=_C1457 ,C1007_=_C1458 ,C1007_=_C1461 ,C1007_=_C1462 ,C1007_=_C1463 ,\nC1007_=_C1464 ,C1007_=_C1465 ,C1007_=_C1466 ,C1007_=_C1467 ,C1007_=_C1468 ,C1007_=_C1469 ,\nC1007_=_C1470 ,C1007_=_C1471 ,C1021_=_C1027 ,C1021_=_C1061 ,C1021_=_C1828 ,C1021_=_C2128 ,\nC1021_=_C2146 ,C1021_=_C2419 ,C1021_=_C2754 ,C1021_=_C2820 ,C1021_=_C3323 ,C1021_=_C3410 ,\nC1021_=_C3431 ,C1021_=_C3478 ,C1021_=_C3479 ,C1021_=_C3480 ,C1021_=_C3481 ,C1021_=_C3483 ,\nC1021_=_C3484 ,C1021_=_C3485 ,C1021_=_C3486 ,C1021_=_C3487 ,C1021_=_C3488 ,C1021_=_C3489 ,\nC1027_=_C1092 ,C1027_=_C1443 ,C1027_=_C1654 ,C1027_=_C1746 ,C1027_=_C1789 ,C1027_=_C1884 ,\nC1027_=_C2074 ,C1027_=_C2506 ,C1027_=_C2590 ,C1027_=_C2607 ,C1027_=_C2701 ,C1027_=_C3173 ,\nC1027_=_C3385 ,C1027_=_C3537 ,C1027_=_C3640 ,C1027_=_C3688 ,C1027_=_C3720 ,C1027_=_C3723 ,\nC1027_=_C3750 ,C1027_=_C3819 ,C1027_=_C4080 ,C1027_=_C4086 ,C1027_=_C4087 ,C1056_=_C1061 ,\nC1056_=_C1360 ,C1056_=_C1547 ,C1056_=_C2335 ,C1056_=_C2417 ,C1056_=_C2494 ,C1056_=_C2706 ,\nC1056_=_C2949 ,C1056_=_C3059 ,C1056_=_C3060 ,C1056_=_C3063 ,C1056_=_C3064 ,C1056_=_C3065 ,\nC1056_=_C3066 ,C1056_=_C3067 ,C1056_=_C3068 ,C1056_=_C3069 ,C1056_=_C3070 ,C1056_=_C3071 ,\nC1056_=_C3072 ,C1056_=_C3073 ,C1056_=_C3074 ,C1056_=_C3075 ,C1056_=_C3076 ,C1061_=_C1828 ,\nC1061_=_C2128 ,C1061_=_C2146 ,C1061_=_C2419 ,C1061_=_C2754 ,C1061_=_C2820 ,C1061_=_C3323 ,\nC1061_=_C3410 ,C1061_=_C3431 ,C1061_=_C3478 ,C1061_=_C3479 ,C1061_=_C3480 ,C1061_=_C3481 ,\nC1061_=_C3483 ,C1061_=_C3484 ,C1061_=_C3485 ,C1061_=_C3486 ,C1061_=_C3487 ,C1061_=_C3488 ,\nC1061_=_C3489 ,C1092_=_C1443 ,C1092_=_C1654 ,C1092_=_C1746 ,C1092_=_C1789 ,C1092_=_C1884 ,\nC1092_=_C2074 ,C1092_=_C2506 ,C1092_=_C2590 ,C1092_=_C2607 ,C1092_=_C2701 ,C1092_=_C3173 ,\nC1092_=_C3385 ,C1092_=_C3537 ,C1092_=_C3640 ,C1092_=_C3688 ,C1092_=_C3720 ,C1092_=_C3723 ,\nC1092_=_C3750 ,C1092_=_C3819 ,C1092_=_C4080 ,C1092_=_C4086 ,C1092_=_C4087 ,C1146_=_C1495 ,\nC1146_=_C1516 ,C1146_=_C1612 ,C1146_=_C1725 ,C1146_=_C1979 ,C1146_=_C2098 ,C1146_=_C2099 ,\nC1146_=_C2100 ,C1146_=_C2101 ,C1146_=_C2102 ,C1146_=_C2104 ,C1146_=_C2105 ,C1146_=_C2106 ,\nC1146_=_C2107 ,C1146_=_C2108 ,C1146_=_C2109 ,C1146_=_C2110 ,C1146_=_C2111 ,C1146_=_C2112 ,\nC1146_=_C2114 ,C1146_=_C2115 ,C1146_=_C2116 ,C1241_=_C1254 ,C1241_=_C1335 ,C1241_=_C1572 ,\nC1241_=_C1733 ,C1241_=_C2238 ,C1241_=_C2493 ,C1241_=_C2611 ,C1241_=_C2878 ,C1241_=_C2879 ,\nC1241_=_C2880 ,C1241_=_C2881 ,C1241_=_C2883 ,C1241_=_C2884 ,C1241_=_C2885 ,C1241_=_C2886 ,\nC1241_=_C2887 ,C1241_=_C2888 ,C1241_=_C2889 ,C1241_=_C2890 ,C1241_=_C2891 ,C1241_=_C2893 ,\nC1241_=_C2894 ,C1254_=_C1739 ,C1254_=_C1832 ,C1254_=_C2405 ,C1254_=_C2501 ,C1254_=_C2827 ,\nC1254_=_C3251 ,C1254_=_C3396 ,C1254_=_C3416 ,C1254_=_C3469 ,C1254_=_C3534 ,C1254_=_C3636 ,\nC1254_=_C3654 ,C1254_=_C3675 ,C1254_=_C3686 ,C1254_=_C3715 ,C1254_=_C3782 ,C1254_=_C3837 ,\nC1254_=_C3838 ,C1254_=_C3839 ,C1254_=_C3841 ,C1254_=_C3842 ,C1335_=_C1572 ,C1335_=_C1733 ,\nC1335_=_C2238 ,C1335_=_C2493 ,C1335_=_C2611 ,C1335_=_C2878 ,C1335_=_C2879 ,C1335_=_C2880 ,\nC1335_=_C2881 ,C1335_=_C2883 ,C1335_=_C2884 ,C1335_=_C2885 ,C1335_=_C2886 ,C1335_=_C2887 ,\nC1335_=_C2888 ,C1335_=_C2889 ,C1335_=_C2890 ,C1335_=_C2891 ,C1335_=_C2893 ,C1335_=_C2894 ,\nC1353_=_C1360 ,C1353_=_C1448 ,C1353_=_C1449 ,C1353_=_C1450 ,C1353_=_C1451 ,C1353_=_C1452 ,\nC1353_=_C1454 ,C1353_=_C1456 ,C1353_=_C1457 ,C1353_=_C1458 ,C1353_=_C1461 ,C1353_=_C1462 ,\nC1353_=_C1463 ,C1353_=_C1464 ,C1353_=_C1465 ,C1353_=_C1466 ,C1353_=_C1467 ,C1353_=_C1468 ,\nC1353_=_C1469 ,C1353_=_C1470 ,C1353_=_C1471 ,C1360_=_C1547 ,C1360_=_C2335 ,C1360_=_C2417 ,\nC1360_=_C2494 ,C1360_=_C2706 ,C1360_=_C2949 ,C1360_=_C3059 ,C1360_=_C3060 ,C1360_=_C3063 ,\nC1360_=_C3064 ,C1360_=_C3065 ,C1360_=_C3066 ,C1360_=_C3067 ,C1360_=_C3068 ,C1360_=_C3069 ,\nC1360_=_C3070 ,C1360_=_C3071 ,C1360_=_C3072 ,C1360_=_C3073 ,C1360_=_C3074 ,C1360_=_C3075 ,\nC1360_=_C3076 ,C1443_=_C1654 ,C1443_=_C1746 ,C1443_=_C1789 ,C1443_=_C1884 ,C1443_=_C2074 ,\nC1443_=_C2506 ,C1443_=_C2590 ,C1443_=_C2607 ,C1443_=_C2701 ,C1443_=_C3173 ,C1443_=_C3385 ,\nC1443_=_C3537 ,C1443_=_C3640 ,C1443_=_C3688 ,C1443_=_C3720 ,C1443_=_C3723 ,C1443_=_C3750 ,\nC1443_=_C3819 ,C1443_=_C4080</w:t>
      </w:r>
    </w:p>
    <w:p>
      <w:pPr>
        <w:pStyle w:val="PreformattedText"/>
        <w:bidi w:val="0"/>
        <w:spacing w:before="0" w:after="0"/>
        <w:jc w:val="left"/>
        <w:rPr/>
      </w:pPr>
      <w:r>
        <w:rPr/>
        <w:t xml:space="preserve"> </w:t>
      </w:r>
      <w:r>
        <w:rPr/>
        <w:t>,C1443_=_C4086 ,C1443_=_C4087 ,C1448_=_C1449 ,C1448_=_C1450 ,\nC1448_=_C1451 ,C1448_=_C1452 ,C1448_=_C1454 ,C1448_=_C1456 ,C1448_=_C1457 ,C1448_=_C1458 ,\nC1448_=_C1461 ,C1448_=_C1462 ,C1448_=_C1463 ,C1448_=_C1464 ,C1448_=_C1465 ,C1448_=_C1466 ,\nC1448_=_C1467 ,C1448_=_C1468 ,C1448_=_C1469 ,C1448_=_C1470 ,C1448_=_C1471 ,C1448_=_C2128 ,\nC1449_=_C1450 ,C1449_=_C1451 ,C1449_=_C1452 ,C1449_=_C1454 ,C1449_=_C1456 ,C1449_=_C1457 ,\nC1449_=_C1458 ,C1449_=_C1461 ,C1449_=_C1462 ,C1449_=_C1463 ,C1449_=_C1464 ,C1449_=_C1465 ,\nC1449_=_C1466 ,C1449_=_C1467 ,C1449_=_C1468 ,C1449_=_C1469 ,C1449_=_C1470 ,C1449_=_C1471 ,\nC1449_=_C2146 ,C1450_=_C1451 ,C1450_=_C1452 ,C1450_=_C1454 ,C1450_=_C1456 ,C1450_=_C1457 ,\nC1450_=_C1458 ,C1450_=_C1461 ,C1450_=_C1462 ,C1450_=_C1463 ,C1450_=_C1464 ,C1450_=_C1465 ,\nC1450_=_C1466 ,C1450_=_C1467 ,C1450_=_C1468 ,C1450_=_C1469 ,C1450_=_C1470 ,C1450_=_C1471 ,\nC1450_=_C2100 ,C1450_=_C2493 ,C1450_=_C2494 ,C1450_=_C2501 ,C1450_=_C2506 ,C1451_=_C1452 ,\nC1451_=_C1454 ,C1451_=_C1456 ,C1451_=_C1457 ,C1451_=_C1458 ,C1451_=_C1461 ,C1451_=_C1462 ,\nC1451_=_C1463 ,C1451_=_C1464 ,C1451_=_C1465 ,C1451_=_C1466 ,C1451_=_C1467 ,C1451_=_C1468 ,\nC1451_=_C1469 ,C1451_=_C1470 ,C1451_=_C1471 ,C1451_=_C2611 ,C1451_=_C2618 ,C1452_=_C1454 ,\nC1452_=_C1456 ,C1452_=_C1457 ,C1452_=_C1458 ,C1452_=_C1461 ,C1452_=_C1462 ,C1452_=_C1463 ,\nC1452_=_C1464 ,C1452_=_C1465 ,C1452_=_C1466 ,C1452_=_C1467 ,C1452_=_C1468 ,C1452_=_C1469 ,\nC1452_=_C1470 ,C1452_=_C1471 ,C1452_=_C2754 ,C1454_=_C1456 ,C1454_=_C1457 ,C1454_=_C1458 ,\nC1454_=_C1461 ,C1454_=_C1462 ,C1454_=_C1463 ,C1454_=_C1464 ,C1454_=_C1465 ,C1454_=_C1466 ,\nC1454_=_C1467 ,C1454_=_C1468 ,C1454_=_C1469 ,C1454_=_C1470 ,C1454_=_C1471 ,C1454_=_C2878 ,\nC1454_=_C2902 ,C1456_=_C1457 ,C1456_=_C1458 ,C1456_=_C1461 ,C1456_=_C1462 ,C1456_=_C1463 ,\nC1456_=_C1464 ,C1456_=_C1465 ,C1456_=_C1466 ,C1456_=_C1467 ,C1456_=_C1468 ,C1456_=_C1469 ,\nC1456_=_C1470 ,C1456_=_C1471 ,C1456_=_C2879 ,C1456_=_C3276 ,C1457_=_C1458 ,C1457_=_C1461 ,\nC1457_=_C1462 ,C1457_=_C1463 ,C1457_=_C1464 ,C1457_=_C1465 ,C1457_=_C1466 ,C1457_=_C1467 ,\nC1457_=_C1468 ,C1457_=_C1469 ,C1457_=_C1470 ,C1457_=_C1471 ,C1457_=_C3323 ,C1458_=_C1461 ,\nC1458_=_C1462 ,C1458_=_C1463 ,C1458_=_C1464 ,C1458_=_C1465 ,C1458_=_C1466 ,C1458_=_C1467 ,\nC1458_=_C1468 ,C1458_=_C1469 ,C1458_=_C1470 ,C1458_=_C1471 ,C1458_=_C2881 ,C1458_=_C3336 ,\nC1461_=_C1462 ,C1461_=_C1463 ,C1461_=_C1464 ,C1461_=_C1465 ,C1461_=_C1466 ,C1461_=_C1467 ,\nC1461_=_C1468 ,C1461_=_C1469 ,C1461_=_C1470 ,C1461_=_C1471 ,C1461_=_C2883 ,C1461_=_C3589 ,\nC1462_=_C1463 ,C1462_=_C1464 ,C1462_=_C1465 ,C1462_=_C1466 ,C1462_=_C1467 ,C1462_=_C1468 ,\nC1462_=_C1469 ,C1462_=_C1470 ,C1462_=_C1471 ,C1462_=_C3063 ,C1463_=_C1464 ,C1463_=_C1465 ,\nC1463_=_C1466 ,C1463_=_C1467 ,C1463_=_C1468 ,C1463_=_C1469 ,C1463_=_C1470 ,C1463_=_C1471 ,\nC1463_=_C3065 ,C1463_=_C3723 ,C1464_=_C1465 ,C1464_=_C1466 ,C1464_=_C1467 ,C1464_=_C1468 ,\nC1464_=_C1469 ,C1464_=_C1470 ,C1464_=_C1471 ,C1464_=_C3479 ,C1465_=_C1466 ,C1465_=_C1467 ,\nC1465_=_C1468 ,C1465_=_C1469 ,C1465_=_C1470 ,C1465_=_C1471 ,C1465_=_C2888 ,C1465_=_C3591 ,\nC1465_=_C3750 ,C1466_=_C1467 ,C1466_=_C1468 ,C1466_=_C1469 ,C1466_=_C1470 ,C1466_=_C1471 ,\nC1466_=_C3480 ,C1467_=_C1468 ,C1467_=_C1469 ,C1467_=_C1470 ,C1467_=_C1471 ,C1467_=_C2889 ,\nC1467_=_C3592 ,C1468_=_C1469 ,C1468_=_C1470 ,C1468_=_C1471 ,C1468_=_C3070 ,C1469_=_C1470 ,\nC1469_=_C1471 ,C1469_=_C3071 ,C1470_=_C1471 ,C1470_=_C3074 ,C1471_=_C3075 ,C1471_=_C3598 ,\nC1485_=_C1554 ,C1485_=_C1578 ,C1485_=_C2339 ,C1485_=_C2618 ,C1485_=_C2709 ,C1485_=_C2902 ,\nC1485_=_C2954 ,C1485_=_C3093 ,C1485_=_C3163 ,C1485_=_C3192 ,C1485_=_C3276 ,C1485_=_C3336 ,\nC1485_=_C3589 ,C1485_=_C3590 ,C1485_=_C3591 ,C1485_=_C3592 ,C1485_=_C3593 ,C1485_=_C3594 ,\nC1485_=_C3595 ,C1485_=_C3596 ,C1485_=_C3597 ,C1485_=_C3598 ,C1495_=_C1516 ,C1495_=_C1612 ,\nC1495_=_C1725 ,C1495_=_C1979 ,C1495_=_C2098 ,C1495_=_C2099 ,C1495_=_C2100 ,C1495_=_C2101 ,\nC1495_=_C2102 ,C1495_=_C2104 ,C1495_=_C2105 ,C1495_=_C2106 ,C1495_=_C2107 ,C1495_=_C2108 ,\nC1495_=_C2109 ,C1495_=_C2110 ,C1495_=_C2111 ,C1495_=_C2112 ,C1495_=_C2114 ,C1495_=_C2115 ,\nC1495_=_C2116 ,C1516_=_C1612 ,C1516_=_C1725 ,C1516_=_C1979 ,C1516_=_C2098 ,C1516_=_C2099 ,\nC1516_=_C2100 ,C1516_=_C2101 ,C1516_=_C2102 ,C1516_=_C2104 ,C1516_=_C2105 ,C1516_=_C2106 ,\nC1516_=_C2107 ,C1516_=_C2108 ,C1516_=_C2109 ,C1516_=_C2110 ,C1516_=_C2111 ,C1516_=_C2112 ,\nC1516_=_C2114 ,C1516_=_C2115 ,C1516_=_C2116 ,C1547_=_C1554 ,C1547_=_C2335 ,C1547_=_C2417 ,\nC1547_=_C2494 ,C1547_=_C2706 ,C1547_=_C2949 ,C1547_=_C3059 ,C1547_=_C3060 ,C1547_=_C3063 ,\nC1547_=_C3064 ,C1547_=_C3065 ,C1547_=_C3066 ,C1547_=_C3067 ,C1547_=_C3068 ,C1547_=_C3069 ,\nC1547_=_C3070 ,C1547_=_C3071 ,C1547_=_C3072 ,C1547_=_C3073 ,C1547_=_C3074 ,C1547_=_C3075 ,\nC1547_=_C3076 ,C1554_=_C1578 ,C1554_=_C2339 ,C1554_=_C2618 ,C1554_=_C2709 ,C1554_=_C2902 ,\nC1554_=_C2954 ,C1554_=_C3093 ,C1554_=_C3163 ,C1554_=_C3192 ,C1554_=_C3276 ,C1554_=_C3336 ,\nC1554_=_C3589 ,C1554_=_C3590 ,C1554_=_C3591 ,C1554_=_C3592 ,C1554_=_C3593 ,C1554_=_C3594 ,\nC1554_=_C3595 ,C1554_=_C3596 ,C1554_=_C3597 ,C1554_=_C3598 ,C1572_=_C1578 ,C1572_=_C1733 ,\nC1572_=_C2238 ,C1572_=_C2493 ,C1572_=_C2611 ,C1572_=_C2878 ,C1572_=_C2879 ,C1572_=_C2880 ,\nC1572_=_C2881 ,C1572_=_C2883 ,C1572_=_C2884 ,C1572_=_C2885 ,C1572_=_C2886 ,C1572_=_C2887 ,\nC1572_=_C2888 ,C1572_=_C2889 ,C1572_=_C2890 ,C1572_=_C2891 ,C1572_=_C2893 ,C1572_=_C2894 ,\nC1578_=_C2339 ,C1578_=_C2618 ,C1578_=_C2709 ,C1578_=_C2902 ,C1578_=_C2954 ,C1578_=_C3093 ,\nC1578_=_C3163 ,C1578_=_C3192 ,C1578_=_C3276 ,C1578_=_C3336 ,C1578_=_C3589 ,C1578_=_C3590 ,\nC1578_=_C3591 ,C1578_=_C3592 ,C1578_=_C3593 ,C1578_=_C3594 ,C1578_=_C3595 ,C1578_=_C3596 ,\nC1578_=_C3597 ,C1578_=_C3598 ,C1612_=_C1725 ,C1612_=_C1979 ,C1612_=_C2098 ,C1612_=_C2099 ,\nC1612_=_C2100 ,C1612_=_C2101 ,C1612_=_C2102 ,C1612_=_C2104 ,C1612_=_C2105 ,C1612_=_C2106 ,\nC1612_=_C2107 ,C1612_=_C2108 ,C1612_=_C2109 ,C1612_=_C2110 ,C1612_=_C2111 ,C1612_=_C2112 ,\nC1612_=_C2114 ,C1612_=_C2115 ,C1612_=_C2116 ,C1654_=_C1746 ,C1654_=_C1789 ,C1654_=_C1884 ,\nC1654_=_C2074 ,C1654_=_C2506 ,C1654_=_C2590 ,C1654_=_C2607 ,C1654_=_C2701 ,C1654_=_C3173 ,\nC1654_=_C3385 ,C1654_=_C3537 ,C1654_=_C3640 ,C1654_=_C3688 ,C1654_=_C3720 ,C1654_=_C3723 ,\nC1654_=_C3750 ,C1654_=_C3819 ,C1654_=_C4080 ,C1654_=_C4086 ,C1654_=_C4087 ,C1725_=_C1733 ,\nC1725_=_C1739 ,C1725_=_C1746 ,C1725_=_C1979 ,C1725_=_C2098 ,C1725_=_C2099 ,C1725_=_C2100 ,\nC1725_=_C2101 ,C1725_=_C2102 ,C1725_=_C2104 ,C1725_=_C2105 ,C1725_=_C2106 ,C1725_=_C2107 ,\nC1725_=_C2108 ,C1725_=_C2109 ,C1725_=_C2110 ,C1725_=_C2111 ,C1725_=_C2112 ,C1725_=_C2114 ,\nC1725_=_C2115 ,C1725_=_C2116 ,C1733_=_C1739 ,C1733_=_C1746 ,C1733_=_C2238 ,C1733_=_C2493 ,\nC1733_=_C2611 ,C1733_=_C2878 ,C1733_=_C2879 ,C1733_=_C2880 ,C1733_=_C2881 ,C1733_=_C2883 ,\nC1733_=_C2884 ,C1733_=_C2885 ,C1733_=_C2886 ,C1733_=_C2887 ,C1733_=_C2888 ,C1733_=_C2889 ,\nC1733_=_C2890 ,C1733_=_C2891 ,C1733_=_C2893 ,C1733_=_C2894 ,C1739_=_C1746 ,C1739_=_C1832 ,\nC1739_=_C2405 ,C1739_=_C2501 ,C1739_=_C2827 ,C1739_=_C3251 ,C1739_=_C3396 ,C1739_=_C3416 ,\nC1739_=_C3469 ,C1739_=_C3534 ,C1739_=_C3636 ,C1739_=_C3654 ,C1739_=_C3675 ,C1739_=_C3686 ,\nC1739_=_C3715 ,C1739_=_C3782 ,C1739_=_C3837 ,C1739_=_C3838 ,C1739_=_C3839 ,C1739_=_C3841 ,\nC1739_=_C3842 ,C1746_=_C1789 ,C1746_=_C1884 ,C1746_=_C2074 ,C1746_=_C2506 ,C1746_=_C2590 ,\nC1746_=_C2607 ,C1746_=_C2701 ,C1746_=_C3173 ,C1746_=_C3385 ,C1746_=_C3537 ,C1746_=_C3640 ,\nC1746_=_C3688 ,C1746_=_C3720 ,C1746_=_C3723 ,C1746_=_C3750 ,C1746_=_C3819 ,C1746_=_C4080 ,\nC1746_=_C4086 ,C1746_=_C4087 ,C1789_=_C1884 ,C1789_=_C2074 ,C1789_=_C2506 ,C1789_=_C2590 ,\nC1789_=_C2607 ,C1789_=_C2701 ,C1789_=_C3173 ,C1789_=_C3385 ,C1789_=_C3537 ,C1789_=_C3640 ,\nC1789_=_C3688 ,C1789_=_C3720 ,C1789_=_C3723 ,C1789_=_C3750 ,C1789_=_C3819 ,C1789_=_C4080 ,\nC1789_=_C4086 ,C1789_=_C4087 ,C1828_=_C1832 ,C1828_=_C2128 ,C1828_=_C2146 ,C1828_=_C2419 ,\nC1828_=_C2754 ,C1828_=_C2820 ,C1828_=_C3323 ,C1828_=_C3410 ,C1828_=_C3431 ,C1828_=_C3478 ,\nC1828_=_C3479 ,C1828_=_C3480 ,C1828_=_C3481 ,C1828_=_C3483 ,C1828_=_C3484 ,C1828_=_C3485 ,\nC1828_=_C3486 ,C1828_=_C3487 ,C1828_=_C3488 ,C1828_=_C3489 ,C1832_=_C2405 ,C1832_=_C2501 ,\nC1832_=_C2827 ,C1832_=_C3251 ,C1832_=_C3396 ,C1832_=_C3416 ,C1832_=_C3469 ,C1832_=_C3534 ,\nC1832_=_C3636 ,C1832_=_C3654 ,C1832_=_C3675 ,C1832_=_C3686 ,C1832_=_C3715 ,C1832_=_C3782 ,\nC1832_=_C3837 ,C1832_=_C3838 ,C1832_=_C3839 ,C1832_=_C3841 ,C1832_=_C3842 ,C1884_=_C2074 ,\nC1884_=_C2506 ,C1884_=_C2590 ,C1884_=_C2607 ,C1884_=_C2701 ,C1884_=_C3173 ,C1884_=_C3385 ,\nC1884_=_C3537 ,C1884_=_C3640 ,C1884_=_C3688 ,C1884_=_C3720 ,C1884_=_C3723 ,C1884_=_C3750 ,\nC1884_=_C3819 ,C1884_=_C4080 ,C1884_=_C4086 ,C1884_=_C4087 ,C1979_=_C2098 ,C1979_=_C2099 ,\nC1979_=_C2100 ,C1979_=_C2101 ,C1979_=_C2102 ,C1979_=_C2104 ,C1979_=_C2105 ,C1979_=_C2106 ,\nC1979_=_C2107 ,C1979_=_C2108 ,C1979_=_C2109 ,C1979_=_C2110 ,C1979_=_C2111 ,C1979_=_C2112 ,\nC1979_=_C2114 ,C1979_=_C2115 ,C1979_=_C2116 ,C2074_=_C2506 ,C2074_=_C2590 ,C2074_=_C2607 ,\nC2074_=_C2701 ,C2074_=_C3173 ,C2074_=_C3385 ,C2074_=_C3537 ,C2074_=_C3640 ,C2074_=_C3688 ,\nC2074_=_C3720 ,C2074_=_C3723 ,C2074_=_C3750 ,C2074_=_C3819 ,C2074_=_C4080 ,C2074_=_C4086 ,\nC2074_=_C4087 ,C2098_=_C2099 ,C2098_=_C2100 ,C2098_=_C2101 ,C2098_=_C2102 ,C2098_=_C2104 ,\nC2098_=_C2105 ,C2098_=_C2106 ,C2098_=_C2107 ,C2098_=_C2108 ,C2098_=_C2109 ,C2098_=_C2110 ,\nC2098_=_C2111 ,C2098_=_C2112 ,C2098_=_C2114 ,C2098_=_C2115 ,C2098_=_C2116 ,C2098_=_C2238 ,\nC2099_=_C2100 ,C2099_=_C2101 ,C2099_=_C2102 ,C2099_=_C2104 ,C2099_=_C2105 ,C2099_=_C2106 ,\nC2099_=_C2107 ,C2099_=_C2108 ,C2099_=_C2109 ,C2099_=_C2110 ,C2099_=_C2111 ,C2099_=_C2112 ,\nC2099_=_C2114 ,C2099_=_C2115 ,C2099_=_C2116 ,C2100_=_C2101 ,C2100_=_C2102 ,C2100_=_C2104 ,\nC2100_=_C2105 ,C2100_=_C2106 ,C2100_=_C2107 ,C2100_=_C2108 ,C2100_=_C2109 ,C2100_=_C2110 ,\nC2100_=_C2111 ,C2100_=_C2112 ,C2100_=_C2114 ,C2100_=_C2115 ,C2100_=_C2116 ,C2100_=_C2493</w:t>
      </w:r>
    </w:p>
    <w:p>
      <w:pPr>
        <w:pStyle w:val="PreformattedText"/>
        <w:bidi w:val="0"/>
        <w:spacing w:before="0" w:after="0"/>
        <w:jc w:val="left"/>
        <w:rPr/>
      </w:pPr>
      <w:r>
        <w:rPr/>
        <w:t xml:space="preserve"> </w:t>
      </w:r>
      <w:r>
        <w:rPr/>
        <w:t>,\nC2100_=_C2494 ,C2100_=_C2501 ,C2100_=_C2506 ,C2101_=_C2102 ,C2101_=_C2104 ,C2101_=_C2105 ,\nC2101_=_C2106 ,C2101_=_C2107 ,C2101_=_C2108 ,C2101_=_C2109 ,C2101_=_C2110 ,C2101_=_C2111 ,\nC2101_=_C2112 ,C2101_=_C2114 ,C2101_=_C2115 ,C2101_=_C2116 ,C2102_=_C2104 ,C2102_=_C2105 ,\nC2102_=_C2106 ,C2102_=_C2107 ,C2102_=_C2108 ,C2102_=_C2109 ,C2102_=_C2110 ,C2102_=_C2111 ,\nC2102_=_C2112 ,C2102_=_C2114 ,C2102_=_C2115 ,C2102_=_C2116 ,C2104_=_C2105 ,C2104_=_C2106 ,\nC2104_=_C2107 ,C2104_=_C2108 ,C2104_=_C2109 ,C2104_=_C2110 ,C2104_=_C2111 ,C2104_=_C2112 ,\nC2104_=_C2114 ,C2104_=_C2115 ,C2104_=_C2116 ,C2105_=_C2106 ,C2105_=_C2107 ,C2105_=_C2108 ,\nC2105_=_C2109 ,C2105_=_C2110 ,C2105_=_C2111 ,C2105_=_C2112 ,C2105_=_C2114 ,C2105_=_C2115 ,\nC2105_=_C2116 ,C2106_=_C2107 ,C2106_=_C2108 ,C2106_=_C2109 ,C2106_=_C2110 ,C2106_=_C2111 ,\nC2106_=_C2112 ,C2106_=_C2114 ,C2106_=_C2115 ,C2106_=_C2116 ,C2107_=_C2108 ,C2107_=_C2109 ,\nC2107_=_C2110 ,C2107_=_C2111 ,C2107_=_C2112 ,C2107_=_C2114 ,C2107_=_C2115 ,C2107_=_C2116 ,\nC2108_=_C2109 ,C2108_=_C2110 ,C2108_=_C2111 ,C2108_=_C2112 ,C2108_=_C2114 ,C2108_=_C2115 ,\nC2108_=_C2116 ,C2109_=_C2110 ,C2109_=_C2111 ,C2109_=_C2112 ,C2109_=_C2114 ,C2109_=_C2115 ,\nC2109_=_C2116 ,C2109_=_C2884 ,C2109_=_C3636 ,C2109_=_C3640 ,C2110_=_C2111 ,C2110_=_C2112 ,\nC2110_=_C2114 ,C2110_=_C2115 ,C2110_=_C2116 ,C2110_=_C2885 ,C2110_=_C3686 ,C2110_=_C3688 ,\nC2111_=_C2112 ,C2111_=_C2114 ,C2111_=_C2115 ,C2111_=_C2116 ,C2111_=_C3064 ,C2111_=_C3590 ,\nC2112_=_C2114 ,C2112_=_C2115 ,C2112_=_C2116 ,C2112_=_C2887 ,C2112_=_C3715 ,C2112_=_C3720 ,\nC2114_=_C2115 ,C2114_=_C2116 ,C2115_=_C2116 ,C2115_=_C2894 ,C2128_=_C2146 ,C2128_=_C2419 ,\nC2128_=_C2754 ,C2128_=_C2820 ,C2128_=_C3323 ,C2128_=_C3410 ,C2128_=_C3431 ,C2128_=_C3478 ,\nC2128_=_C3479 ,C2128_=_C3480 ,C2128_=_C3481 ,C2128_=_C3483 ,C2128_=_C3484 ,C2128_=_C3485 ,\nC2128_=_C3486 ,C2128_=_C3487 ,C2128_=_C3488 ,C2128_=_C3489 ,C2146_=_C2419 ,C2146_=_C2754 ,\nC2146_=_C2820 ,C2146_=_C3323 ,C2146_=_C3410 ,C2146_=_C3431 ,C2146_=_C3478 ,C2146_=_C3479 ,\nC2146_=_C3480 ,C2146_=_C3481 ,C2146_=_C3483 ,C2146_=_C3484 ,C2146_=_C3485 ,C2146_=_C3486 ,\nC2146_=_C3487 ,C2146_=_C3488 ,C2146_=_C3489 ,C2238_=_C2493 ,C2238_=_C2611 ,C2238_=_C2878 ,\nC2238_=_C2879 ,C2238_=_C2880 ,C2238_=_C2881 ,C2238_=_C2883 ,C2238_=_C2884 ,C2238_=_C2885 ,\nC2238_=_C2886 ,C2238_=_C2887 ,C2238_=_C2888 ,C2238_=_C2889 ,C2238_=_C2890 ,C2238_=_C2891 ,\nC2238_=_C2893 ,C2238_=_C2894 ,C2335_=_C2339 ,C2335_=_C2417 ,C2335_=_C2494 ,C2335_=_C2706 ,\nC2335_=_C2949 ,C2335_=_C3059 ,C2335_=_C3060 ,C2335_=_C3063 ,C2335_=_C3064 ,C2335_=_C3065 ,\nC2335_=_C3066 ,C2335_=_C3067 ,C2335_=_C3068 ,C2335_=_C3069 ,C2335_=_C3070 ,C2335_=_C3071 ,\nC2335_=_C3072 ,C2335_=_C3073 ,C2335_=_C3074 ,C2335_=_C3075 ,C2335_=_C3076 ,C2339_=_C2618 ,\nC2339_=_C2709 ,C2339_=_C2902 ,C2339_=_C2954 ,C2339_=_C3093 ,C2339_=_C3163 ,C2339_=_C3192 ,\nC2339_=_C3276 ,C2339_=_C3336 ,C2339_=_C3589 ,C2339_=_C3590 ,C2339_=_C3591 ,C2339_=_C3592 ,\nC2339_=_C3593 ,C2339_=_C3594 ,C2339_=_C3595 ,C2339_=_C3596 ,C2339_=_C3597 ,C2339_=_C3598 ,\nC2405_=_C2501 ,C2405_=_C2827 ,C2405_=_C3251 ,C2405_=_C3396 ,C2405_=_C3416 ,C2405_=_C3469 ,\nC2405_=_C3534 ,C2405_=_C3636 ,C2405_=_C3654 ,C2405_=_C3675 ,C2405_=_C3686 ,C2405_=_C3715 ,\nC2405_=_C3782 ,C2405_=_C3837 ,C2405_=_C3838 ,C2405_=_C3839 ,C2405_=_C3841 ,C2405_=_C3842 ,\nC2417_=_C2419 ,C2417_=_C2494 ,C2417_=_C2706 ,C2417_=_C2949 ,C2417_=_C3059 ,C2417_=_C3060 ,\nC2417_=_C3063 ,C2417_=_C3064 ,C2417_=_C3065 ,C2417_=_C3066 ,C2417_=_C3067 ,C2417_=_C3068 ,\nC2417_=_C3069 ,C2417_=_C3070 ,C2417_=_C3071 ,C2417_=_C3072 ,C2417_=_C3073 ,C2417_=_C3074 ,\nC2417_=_C3075 ,C2417_=_C3076 ,C2419_=_C2754 ,C2419_=_C2820 ,C2419_=_C3323 ,C2419_=_C3410 ,\nC2419_=_C3431 ,C2419_=_C3478 ,C2419_=_C3479 ,C2419_=_C3480 ,C2419_=_C3481 ,C2419_=_C3483 ,\nC2419_=_C3484 ,C2419_=_C3485 ,C2419_=_C3486 ,C2419_=_C3487 ,C2419_=_C3488 ,C2419_=_C3489 ,\nC2493_=_C2494 ,C2493_=_C2501 ,C2493_=_C2506 ,C2493_=_C2611 ,C2493_=_C2878 ,C2493_=_C2879 ,\nC2493_=_C2880 ,C2493_=_C2881 ,C2493_=_C2883 ,C2493_=_C2884 ,C2493_=_C2885 ,C2493_=_C2886 ,\nC2493_=_C2887 ,C2493_=_C2888 ,C2493_=_C2889 ,C2493_=_C2890 ,C2493_=_C2891 ,C2493_=_C2893 ,\nC2493_=_C2894 ,C2494_=_C2501 ,C2494_=_C2506 ,C2494_=_C2706 ,C2494_=_C2949 ,C2494_=_C3059 ,\nC2494_=_C3060 ,C2494_=_C3063 ,C2494_=_C3064 ,C2494_=_C3065 ,C2494_=_C3066 ,C2494_=_C3067 ,\nC2494_=_C3068 ,C2494_=_C3069 ,C2494_=_C3070 ,C2494_=_C3071 ,C2494_=_C3072 ,C2494_=_C3073 ,\nC2494_=_C3074 ,C2494_=_C3075 ,C2494_=_C3076 ,C2501_=_C2506 ,C2501_=_C2827 ,C2501_=_C3251 ,\nC2501_=_C3396 ,C2501_=_C3416 ,C2501_=_C3469 ,C2501_=_C3534 ,C2501_=_C3636 ,C2501_=_C3654 ,\nC2501_=_C3675 ,C2501_=_C3686 ,C2501_=_C3715 ,C2501_=_C3782 ,C2501_=_C3837 ,C2501_=_C3838 ,\nC2501_=_C3839 ,C2501_=_C3841 ,C2501_=_C3842 ,C2506_=_C2590 ,C2506_=_C2607 ,C2506_=_C2701 ,\nC2506_=_C3173 ,C2506_=_C3385 ,C2506_=_C3537 ,C2506_=_C3640 ,C2506_=_C3688 ,C2506_=_C3720 ,\nC2506_=_C3723 ,C2506_=_C3750 ,C2506_=_C3819 ,C2506_=_C4080 ,C2506_=_C4086 ,C2506_=_C4087 ,\nC2590_=_C2607 ,C2590_=_C2701 ,C2590_=_C3173 ,C2590_=_C3385 ,C2590_=_C3537 ,C2590_=_C3640 ,\nC2590_=_C3688 ,C2590_=_C3720 ,C2590_=_C3723 ,C2590_=_C3750 ,C2590_=_C3819 ,C2590_=_C4080 ,\nC2590_=_C4086 ,C2590_=_C4087 ,C2607_=_C2701 ,C2607_=_C3173 ,C2607_=_C3385 ,C2607_=_C3537 ,\nC2607_=_C3640 ,C2607_=_C3688 ,C2607_=_C3720 ,C2607_=_C3723 ,C2607_=_C3750 ,C2607_=_C3819 ,\nC2607_=_C4080 ,C2607_=_C4086 ,C2607_=_C4087 ,C2611_=_C2618 ,C2611_=_C2878 ,C2611_=_C2879 ,\nC2611_=_C2880 ,C2611_=_C2881 ,C2611_=_C2883 ,C2611_=_C2884 ,C2611_=_C2885 ,C2611_=_C2886 ,\nC2611_=_C2887 ,C2611_=_C2888 ,C2611_=_C2889 ,C2611_=_C2890 ,C2611_=_C2891 ,C2611_=_C2893 ,\nC2611_=_C2894 ,C2618_=_C2709 ,C2618_=_C2902 ,C2618_=_C2954 ,C2618_=_C3093 ,C2618_=_C3163 ,\nC2618_=_C3192 ,C2618_=_C3276 ,C2618_=_C3336 ,C2618_=_C3589 ,C2618_=_C3590 ,C2618_=_C3591 ,\nC2618_=_C3592 ,C2618_=_C3593 ,C2618_=_C3594 ,C2618_=_C3595 ,C2618_=_C3596 ,C2618_=_C3597 ,\nC2618_=_C3598 ,C2701_=_C3173 ,C2701_=_C3385 ,C2701_=_C3537 ,C2701_=_C3640 ,C2701_=_C3688 ,\nC2701_=_C3720 ,C2701_=_C3723 ,C2701_=_C3750 ,C2701_=_C3819 ,C2701_=_C4080 ,C2701_=_C4086 ,\nC2701_=_C4087 ,C2706_=_C2709 ,C2706_=_C2949 ,C2706_=_C3059 ,C2706_=_C3060 ,C2706_=_C3063 ,\nC2706_=_C3064 ,C2706_=_C3065 ,C2706_=_C3066 ,C2706_=_C3067 ,C2706_=_C3068 ,C2706_=_C3069 ,\nC2706_=_C3070 ,C2706_=_C3071 ,C2706_=_C3072 ,C2706_=_C3073 ,C2706_=_C3074 ,C2706_=_C3075 ,\nC2706_=_C3076 ,C2709_=_C2902 ,C2709_=_C2954 ,C2709_=_C3093 ,C2709_=_C3163 ,C2709_=_C3192 ,\nC2709_=_C3276 ,C2709_=_C3336 ,C2709_=_C3589 ,C2709_=_C3590 ,C2709_=_C3591 ,C2709_=_C3592 ,\nC2709_=_C3593 ,C2709_=_C3594 ,C2709_=_C3595 ,C2709_=_C3596 ,C2709_=_C3597 ,C2709_=_C3598 ,\nC2754_=_C2820 ,C2754_=_C3323 ,C2754_=_C3410 ,C2754_=_C3431 ,C2754_=_C3478 ,C2754_=_C3479 ,\nC2754_=_C3480 ,C2754_=_C3481 ,C2754_=_C3483 ,C2754_=_C3484 ,C2754_=_C3485 ,C2754_=_C3486 ,\nC2754_=_C3487 ,C2754_=_C3488 ,C2754_=_C3489 ,C2820_=_C2827 ,C2820_=_C3323 ,C2820_=_C3410 ,\nC2820_=_C3431 ,C2820_=_C3478 ,C2820_=_C3479 ,C2820_=_C3480 ,C2820_=_C3481 ,C2820_=_C3483 ,\nC2820_=_C3484 ,C2820_=_C3485 ,C2820_=_C3486 ,C2820_=_C3487 ,C2820_=_C3488 ,C2820_=_C3489 ,\nC2827_=_C3251 ,C2827_=_C3396 ,C2827_=_C3416 ,C2827_=_C3469 ,C2827_=_C3534 ,C2827_=_C3636 ,\nC2827_=_C3654 ,C2827_=_C3675 ,C2827_=_C3686 ,C2827_=_C3715 ,C2827_=_C3782 ,C2827_=_C3837 ,\nC2827_=_C3838 ,C2827_=_C3839 ,C2827_=_C3841 ,C2827_=_C3842 ,C2878_=_C2879 ,C2878_=_C2880 ,\nC2878_=_C2881 ,C2878_=_C2883 ,C2878_=_C2884 ,C2878_=_C2885 ,C2878_=_C2886 ,C2878_=_C2887 ,\nC2878_=_C2888 ,C2878_=_C2889 ,C2878_=_C2890 ,C2878_=_C2891 ,C2878_=_C2893 ,C2878_=_C2894 ,\nC2878_=_C2902 ,C2879_=_C2880 ,C2879_=_C2881 ,C2879_=_C2883 ,C2879_=_C2884 ,C2879_=_C2885 ,\nC2879_=_C2886 ,C2879_=_C2887 ,C2879_=_C2888 ,C2879_=_C2889 ,C2879_=_C2890 ,C2879_=_C2891 ,\nC2879_=_C2893 ,C2879_=_C2894 ,C2879_=_C3276 ,C2880_=_C2881 ,C2880_=_C2883 ,C2880_=_C2884 ,\nC2880_=_C2885 ,C2880_=_C2886 ,C2880_=_C2887 ,C2880_=_C2888 ,C2880_=_C2889 ,C2880_=_C2890 ,\nC2880_=_C2891 ,C2880_=_C2893 ,C2880_=_C2894 ,C2881_=_C2883 ,C2881_=_C2884 ,C2881_=_C2885 ,\nC2881_=_C2886 ,C2881_=_C2887 ,C2881_=_C2888 ,C2881_=_C2889 ,C2881_=_C2890 ,C2881_=_C2891 ,\nC2881_=_C2893 ,C2881_=_C2894 ,C2881_=_C3336 ,C2883_=_C2884 ,C2883_=_C2885 ,C2883_=_C2886 ,\nC2883_=_C2887 ,C2883_=_C2888 ,C2883_=_C2889 ,C2883_=_C2890 ,C2883_=_C2891 ,C2883_=_C2893 ,\nC2883_=_C2894 ,C2883_=_C3589 ,C2884_=_C2885 ,C2884_=_C2886 ,C2884_=_C2887 ,C2884_=_C2888 ,\nC2884_=_C2889 ,C2884_=_C2890 ,C2884_=_C2891 ,C2884_=_C2893 ,C2884_=_C2894 ,C2884_=_C3636 ,\nC2884_=_C3640 ,C2885_=_C2886 ,C2885_=_C2887 ,C2885_=_C2888 ,C2885_=_C2889 ,C2885_=_C2890 ,\nC2885_=_C2891 ,C2885_=_C2893 ,C2885_=_C2894 ,C2885_=_C3686 ,C2885_=_C3688 ,C2886_=_C2887 ,\nC2886_=_C2888 ,C2886_=_C2889 ,C2886_=_C2890 ,C2886_=_C2891 ,C2886_=_C2893 ,C2886_=_C2894 ,\nC2887_=_C2888 ,C2887_=_C2889 ,C2887_=_C2890 ,C2887_=_C2891 ,C2887_=_C2893 ,C2887_=_C2894 ,\nC2887_=_C3715 ,C2887_=_C3720 ,C2888_=_C2889 ,C2888_=_C2890 ,C2888_=_C2891 ,C2888_=_C2893 ,\nC2888_=_C2894 ,C2888_=_C3591 ,C2888_=_C3750 ,C2889_=_C2890 ,C2889_=_C2891 ,C2889_=_C2893 ,\nC2889_=_C2894 ,C2889_=_C3592 ,C2890_=_C2891 ,C2890_=_C2893 ,C2890_=_C2894 ,C2890_=_C3819 ,\nC2891_=_C2893 ,C2891_=_C2894 ,C2893_=_C2894 ,C2902_=_C2954 ,C2902_=_C3093 ,C2902_=_C3163 ,\nC2902_=_C3192 ,C2902_=_C3276 ,C2902_=_C3336 ,C2902_=_C3589 ,C2902_=_C3590 ,C2902_=_C3591 ,\nC2902_=_C3592 ,C2902_=_C3593 ,C2902_=_C3594 ,C2902_=_C3595 ,C2902_=_C3596 ,C2902_=_C3597 ,\nC2902_=_C3598 ,C2949_=_C2954 ,C2949_=_C3059 ,C2949_=_C3060 ,C2949_=_C3063 ,C2949_=_C3064 ,\nC2949_=_C3065 ,C2949_=_C3066 ,C2949_=_C3067 ,C2949_=_C3068 ,C2949_=_C3069 ,C2949_=_C3070 ,\nC2949_=_C3071 ,C2949_=_C3072 ,C2949_=_C3073 ,C2949_=_C3074 ,C2949_=_C3075 ,C2949_=_C3076 ,\nC2954_=_C3093 ,C2954_=_C3163 ,C2954_=_C3192 ,C2954_=_C3276 ,C2954_=_C3336 ,C2954_=_C3589 ,\nC2954_=_C3590 ,C2954_=_C3591 ,C2954_=_C3592 ,C2954_=_C3593 ,C2954_=_C3594 ,C2954_=_C3595 ,\nC2954_=_C3596 ,C2954_=_C3597 ,C2954_=_C3598 ,C3059_=_C3060</w:t>
      </w:r>
    </w:p>
    <w:p>
      <w:pPr>
        <w:pStyle w:val="PreformattedText"/>
        <w:bidi w:val="0"/>
        <w:spacing w:before="0" w:after="0"/>
        <w:jc w:val="left"/>
        <w:rPr/>
      </w:pPr>
      <w:r>
        <w:rPr/>
        <w:t xml:space="preserve"> </w:t>
      </w:r>
      <w:r>
        <w:rPr/>
        <w:t>,C3059_=_C3063 ,C3059_=_C3064 ,\nC3059_=_C3065 ,C3059_=_C3066 ,C3059_=_C3067 ,C3059_=_C3068 ,C3059_=_C3069 ,C3059_=_C3070 ,\nC3059_=_C3071 ,C3059_=_C3072 ,C3059_=_C3073 ,C3059_=_C3074 ,C3059_=_C3075 ,C3059_=_C3076 ,\nC3059_=_C3093 ,C3060_=_C3063 ,C3060_=_C3064 ,C3060_=_C3065 ,C3060_=_C3066 ,C3060_=_C3067 ,\nC3060_=_C3068 ,C3060_=_C3069 ,C3060_=_C3070 ,C3060_=_C3071 ,C3060_=_C3072 ,C3060_=_C3073 ,\nC3060_=_C3074 ,C3060_=_C3075 ,C3060_=_C3076 ,C3060_=_C3431 ,C3063_=_C3064 ,C3063_=_C3065 ,\nC3063_=_C3066 ,C3063_=_C3067 ,C3063_=_C3068 ,C3063_=_C3069 ,C3063_=_C3070 ,C3063_=_C3071 ,\nC3063_=_C3072 ,C3063_=_C3073 ,C3063_=_C3074 ,C3063_=_C3075 ,C3063_=_C3076 ,C3064_=_C3065 ,\nC3064_=_C3066 ,C3064_=_C3067 ,C3064_=_C3068 ,C3064_=_C3069 ,C3064_=_C3070 ,C3064_=_C3071 ,\nC3064_=_C3072 ,C3064_=_C3073 ,C3064_=_C3074 ,C3064_=_C3075 ,C3064_=_C3076 ,C3064_=_C3590 ,\nC3065_=_C3066 ,C3065_=_C3067 ,C3065_=_C3068 ,C3065_=_C3069 ,C3065_=_C3070 ,C3065_=_C3071 ,\nC3065_=_C3072 ,C3065_=_C3073 ,C3065_=_C3074 ,C3065_=_C3075 ,C3065_=_C3076 ,C3065_=_C3723 ,\nC3066_=_C3067 ,C3066_=_C3068 ,C3066_=_C3069 ,C3066_=_C3070 ,C3066_=_C3071 ,C3066_=_C3072 ,\nC3066_=_C3073 ,C3066_=_C3074 ,C3066_=_C3075 ,C3066_=_C3076 ,C3066_=_C3485 ,C3067_=_C3068 ,\nC3067_=_C3069 ,C3067_=_C3070 ,C3067_=_C3071 ,C3067_=_C3072 ,C3067_=_C3073 ,C3067_=_C3074 ,\nC3067_=_C3075 ,C3067_=_C3076 ,C3067_=_C3486 ,C3068_=_C3069 ,C3068_=_C3070 ,C3068_=_C3071 ,\nC3068_=_C3072 ,C3068_=_C3073 ,C3068_=_C3074 ,C3068_=_C3075 ,C3068_=_C3076 ,C3068_=_C3595 ,\nC3069_=_C3070 ,C3069_=_C3071 ,C3069_=_C3072 ,C3069_=_C3073 ,C3069_=_C3074 ,C3069_=_C3075 ,\nC3069_=_C3076 ,C3069_=_C3596 ,C3070_=_C3071 ,C3070_=_C3072 ,C3070_=_C3073 ,C3070_=_C3074 ,\nC3070_=_C3075 ,C3070_=_C3076 ,C3071_=_C3072 ,C3071_=_C3073 ,C3071_=_C3074 ,C3071_=_C3075 ,\nC3071_=_C3076 ,C3072_=_C3073 ,C3072_=_C3074 ,C3072_=_C3075 ,C3072_=_C3076 ,C3072_=_C3597 ,\nC3073_=_C3074 ,C3073_=_C3075 ,C3073_=_C3076 ,C3073_=_C3488 ,C3074_=_C3075 ,C3074_=_C3076 ,\nC3075_=_C3076 ,C3075_=_C3598 ,C3076_=_C3489 ,C3093_=_C3163 ,C3093_=_C3192 ,C3093_=_C3276 ,\nC3093_=_C3336 ,C3093_=_C3589 ,C3093_=_C3590 ,C3093_=_C3591 ,C3093_=_C3592 ,C3093_=_C3593 ,\nC3093_=_C3594 ,C3093_=_C3595 ,C3093_=_C3596 ,C3093_=_C3597 ,C3093_=_C3598 ,C3163_=_C3173 ,\nC3163_=_C3192 ,C3163_=_C3276 ,C3163_=_C3336 ,C3163_=_C3589 ,C3163_=_C3590 ,C3163_=_C3591 ,\nC3163_=_C3592 ,C3163_=_C3593 ,C3163_=_C3594 ,C3163_=_C3595 ,C3163_=_C3596 ,C3163_=_C3597 ,\nC3163_=_C3598 ,C3173_=_C3385 ,C3173_=_C3537 ,C3173_=_C3640 ,C3173_=_C3688 ,C3173_=_C3720 ,\nC3173_=_C3723 ,C3173_=_C3750 ,C3173_=_C3819 ,C3173_=_C4080 ,C3173_=_C4086 ,C3173_=_C4087 ,\nC3192_=_C3276 ,C3192_=_C3336 ,C3192_=_C3589 ,C3192_=_C3590 ,C3192_=_C3591 ,C3192_=_C3592 ,\nC3192_=_C3593 ,C3192_=_C3594 ,C3192_=_C3595 ,C3192_=_C3596 ,C3192_=_C3597 ,C3192_=_C3598 ,\nC3251_=_C3396 ,C3251_=_C3416 ,C3251_=_C3469 ,C3251_=_C3534 ,C3251_=_C3636 ,C3251_=_C3654 ,\nC3251_=_C3675 ,C3251_=_C3686 ,C3251_=_C3715 ,C3251_=_C3782 ,C3251_=_C3837 ,C3251_=_C3838 ,\nC3251_=_C3839 ,C3251_=_C3841 ,C3251_=_C3842 ,C3276_=_C3336 ,C3276_=_C3589 ,C3276_=_C3590 ,\nC3276_=_C3591 ,C3276_=_C3592 ,C3276_=_C3593 ,C3276_=_C3594 ,C3276_=_C3595 ,C3276_=_C3596 ,\nC3276_=_C3597 ,C3276_=_C3598 ,C3323_=_C3410 ,C3323_=_C3431 ,C3323_=_C3478 ,C3323_=_C3479 ,\nC3323_=_C3480 ,C3323_=_C3481 ,C3323_=_C3483 ,C3323_=_C3484 ,C3323_=_C3485 ,C3323_=_C3486 ,\nC3323_=_C3487 ,C3323_=_C3488 ,C3323_=_C3489 ,C3336_=_C3589 ,C3336_=_C3590 ,C3336_=_C3591 ,\nC3336_=_C3592 ,C3336_=_C3593 ,C3336_=_C3594 ,C3336_=_C3595 ,C3336_=_C3596 ,C3336_=_C3597 ,\nC3336_=_C3598 ,C3385_=_C3537 ,C3385_=_C3640 ,C3385_=_C3688 ,C3385_=_C3720 ,C3385_=_C3723 ,\nC3385_=_C3750 ,C3385_=_C3819 ,C3385_=_C4080 ,C3385_=_C4086 ,C3385_=_C4087 ,C3396_=_C3416 ,\nC3396_=_C3469 ,C3396_=_C3534 ,C3396_=_C3636 ,C3396_=_C3654 ,C3396_=_C3675 ,C3396_=_C3686 ,\nC3396_=_C3715 ,C3396_=_C3782 ,C3396_=_C3837 ,C3396_=_C3838 ,C3396_=_C3839 ,C3396_=_C3841 ,\nC3396_=_C3842 ,C3410_=_C3416 ,C3410_=_C3431 ,C3410_=_C3478 ,C3410_=_C3479 ,C3410_=_C3480 ,\nC3410_=_C3481 ,C3410_=_C3483 ,C3410_=_C3484 ,C3410_=_C3485 ,C3410_=_C3486 ,C3410_=_C3487 ,\nC3410_=_C3488 ,C3410_=_C3489 ,C3416_=_C3469 ,C3416_=_C3534 ,C3416_=_C3636 ,C3416_=_C3654 ,\nC3416_=_C3675 ,C3416_=_C3686 ,C3416_=_C3715 ,C3416_=_C3782 ,C3416_=_C3837 ,C3416_=_C3838 ,\nC3416_=_C3839 ,C3416_=_C3841 ,C3416_=_C3842 ,C3431_=_C3478 ,C3431_=_C3479 ,C3431_=_C3480 ,\nC3431_=_C3481 ,C3431_=_C3483 ,C3431_=_C3484 ,C3431_=_C3485 ,C3431_=_C3486 ,C3431_=_C3487 ,\nC3431_=_C3488 ,C3431_=_C3489 ,C3469_=_C3534 ,C3469_=_C3636 ,C3469_=_C3654 ,C3469_=_C3675 ,\nC3469_=_C3686 ,C3469_=_C3715 ,C3469_=_C3782 ,C3469_=_C3837 ,C3469_=_C3838 ,C3469_=_C3839 ,\nC3469_=_C3841 ,C3469_=_C3842 ,C3478_=_C3479 ,C3478_=_C3480 ,C3478_=_C3481 ,C3478_=_C3483 ,\nC3478_=_C3484 ,C3478_=_C3485 ,C3478_=_C3486 ,C3478_=_C3487 ,C3478_=_C3488 ,C3478_=_C3489 ,\nC3478_=_C3675 ,C3479_=_C3480 ,C3479_=_C3481 ,C3479_=_C3483 ,C3479_=_C3484 ,C3479_=_C3485 ,\nC3479_=_C3486 ,C3479_=_C3487 ,C3479_=_C3488 ,C3479_=_C3489 ,C3480_=_C3481 ,C3480_=_C3483 ,\nC3480_=_C3484 ,C3480_=_C3485 ,C3480_=_C3486 ,C3480_=_C3487 ,C3480_=_C3488 ,C3480_=_C3489 ,\nC3481_=_C3483 ,C3481_=_C3484 ,C3481_=_C3485 ,C3481_=_C3486 ,C3481_=_C3487 ,C3481_=_C3488 ,\nC3481_=_C3489 ,C3481_=_C3782 ,C3483_=_C3484 ,C3483_=_C3485 ,C3483_=_C3486 ,C3483_=_C3487 ,\nC3483_=_C3488 ,C3483_=_C3489 ,C3483_=_C3837 ,C3484_=_C3485 ,C3484_=_C3486 ,C3484_=_C3487 ,\nC3484_=_C3488 ,C3484_=_C3489 ,C3484_=_C3838 ,C3485_=_C3486 ,C3485_=_C3487 ,C3485_=_C3488 ,\nC3485_=_C3489 ,C3486_=_C3487 ,C3486_=_C3488 ,C3486_=_C3489 ,C3487_=_C3488 ,C3487_=_C3489 ,\nC3487_=_C3842 ,C3488_=_C3489 ,C3534_=_C3537 ,C3534_=_C3636 ,C3534_=_C3654 ,C3534_=_C3675 ,\nC3534_=_C3686 ,C3534_=_C3715 ,C3534_=_C3782 ,C3534_=_C3837 ,C3534_=_C3838 ,C3534_=_C3839 ,\nC3534_=_C3841 ,C3534_=_C3842 ,C3537_=_C3640 ,C3537_=_C3688 ,C3537_=_C3720 ,C3537_=_C3723 ,\nC3537_=_C3750 ,C3537_=_C3819 ,C3537_=_C4080 ,C3537_=_C4086 ,C3537_=_C4087 ,C3589_=_C3590 ,\nC3589_=_C3591 ,C3589_=_C3592 ,C3589_=_C3593 ,C3589_=_C3594 ,C3589_=_C3595 ,C3589_=_C3596 ,\nC3589_=_C3597 ,C3589_=_C3598 ,C3590_=_C3591 ,C3590_=_C3592 ,C3590_=_C3593 ,C3590_=_C3594 ,\nC3590_=_C3595 ,C3590_=_C3596 ,C3590_=_C3597 ,C3590_=_C3598 ,C3591_=_C3592 ,C3591_=_C3593 ,\nC3591_=_C3594 ,C3591_=_C3595 ,C3591_=_C3596 ,C3591_=_C3597 ,C3591_=_C3598 ,C3591_=_C3750 ,\nC3592_=_C3593 ,C3592_=_C3594 ,C3592_=_C3595 ,C3592_=_C3596 ,C3592_=_C3597 ,C3592_=_C3598 ,\nC3593_=_C3594 ,C3593_=_C3595 ,C3593_=_C3596 ,C3593_=_C3597 ,C3593_=_C3598 ,C3594_=_C3595 ,\nC3594_=_C3596 ,C3594_=_C3597 ,C3594_=_C3598 ,C3595_=_C3596 ,C3595_=_C3597 ,C3595_=_C3598 ,\nC3596_=_C3597 ,C3596_=_C3598 ,C3597_=_C3598 ,C3636_=_C3640 ,C3636_=_C3654 ,C3636_=_C3675 ,\nC3636_=_C3686 ,C3636_=_C3715 ,C3636_=_C3782 ,C3636_=_C3837 ,C3636_=_C3838 ,C3636_=_C3839 ,\nC3636_=_C3841 ,C3636_=_C3842 ,C3640_=_C3688 ,C3640_=_C3720 ,C3640_=_C3723 ,C3640_=_C3750 ,\nC3640_=_C3819 ,C3640_=_C4080 ,C3640_=_C4086 ,C3640_=_C4087 ,C3654_=_C3675 ,C3654_=_C3686 ,\nC3654_=_C3715 ,C3654_=_C3782 ,C3654_=_C3837 ,C3654_=_C3838 ,C3654_=_C3839 ,C3654_=_C3841 ,\nC3654_=_C3842 ,C3675_=_C3686 ,C3675_=_C3715 ,C3675_=_C3782 ,C3675_=_C3837 ,C3675_=_C3838 ,\nC3675_=_C3839 ,C3675_=_C3841 ,C3675_=_C3842 ,C3686_=_C3688 ,C3686_=_C3715 ,C3686_=_C3782 ,\nC3686_=_C3837 ,C3686_=_C3838 ,C3686_=_C3839 ,C3686_=_C3841 ,C3686_=_C3842 ,C3688_=_C3720 ,\nC3688_=_C3723 ,C3688_=_C3750 ,C3688_=_C3819 ,C3688_=_C4080 ,C3688_=_C4086 ,C3688_=_C4087 ,\nC3715_=_C3720 ,C3715_=_C3782 ,C3715_=_C3837 ,C3715_=_C3838 ,C3715_=_C3839 ,C3715_=_C3841 ,\nC3715_=_C3842 ,C3720_=_C3723 ,C3720_=_C3750 ,C3720_=_C3819 ,C3720_=_C4080 ,C3720_=_C4086 ,\nC3720_=_C4087 ,C3723_=_C3750 ,C3723_=_C3819 ,C3723_=_C4080 ,C3723_=_C4086 ,C3723_=_C4087 ,\nC3750_=_C3819 ,C3750_=_C4080 ,C3750_=_C4086 ,C3750_=_C4087 ,C3782_=_C3837 ,C3782_=_C3838 ,\nC3782_=_C3839 ,C3782_=_C3841 ,C3782_=_C3842 ,C3819_=_C4080 ,C3819_=_C4086 ,C3819_=_C4087 ,\nC3837_=_C3838 ,C3837_=_C3839 ,C3837_=_C3841 ,C3837_=_C3842 ,C3838_=_C3839 ,C3838_=_C3841 ,\nC3838_=_C3842 ,C3839_=_C3841 ,C3839_=_C3842 ,C3841_=_C3842 ,C4080_=_C4086 ,C4080_=_C4087 ,\nC4086_=_C4087 ,"];152[shape=box, label="id:152 level: 5\n228: C6 C9 C23 C38 C55 \nC57 C69 C80 C84 C93 C100 \nC122 C136 C150 C157 C160 C168 \nC169 C176 C190 C195 C197 C207 \nC209 C213 C215 C226 C229 C231 \nC232 C233 C234 C235 C236 C237 \nC238 C239 C240 C241 C242 C244 \nC245 C266 C294 C308 C310 C311 \nC312 C313 C314 C315 C316 C317 \nC318 C319 C321 C322 C330 C363 \nC389 C390 C452 C507 C536 C537 \nC562 C576 C683 C774 C894 C911 \nC928 C1100 C1198 C1287 C1290 C1372 \nC1373 C1432 C1468 C1469 C1565 C1598 \nC1621 C1636 C1637 C1684 C1771 C1815 \nC1839 C1948 C2010 C2038 C2053 C2065 \nC2078 C2080 C2081 C2082 C2083 C2084 \nC2085 C2086 C2087 C2088 C2089 C2090 \nC2091 C2092 C2093 C2094 C2095 C2096 \nC2097 C2203 C2219 C2225 C2228 C2236 \nC2253 C2254 C2255 C2256 C2257 C2258 \nC2259 C2260 C2261 C2262 C2263 C2264 \nC2265 C2266 C2267 C2268 C2269 C2270 \nC2271 C2272 C2274 C2295 C2343 C2354 \nC2359 C2456 C2465 C2467 C2470 C2507 \nC2508 C2564 C2625 C2631 C2639 C2643 \nC2648 C2649 C2670 C2680 C2682 C2686 \nC2698 C2803 C2991 C3021 C3032 C3033 \nC3034 C3036 C3037 C3038 C3039 C3041 \nC3042 C3043 C3045 C3046 C3070 C3071 \nC3114 C3168 C3188 C3226 C3291 C3333 \nC3402 C3430 C3446 C3516 C3618 C3669 \nC3670 C3724 C3726 C3737 C3746 C3787 \nC3827 C3829 C3834 C3862 C3869 C3915 \nC3916 C3918 C3919 C3921 C3949 C3951 \nC3973 C3993 C3994 C3995 C3996 C3997 \nC4034 C4047 C4061 C4070 C4074 C4083 \nC4092 C4093 C4094 C4095 C4101 C4102 \nC4103 \n3068: C6_=_C9( C6 C9 ) C6_=_C23( C6 C23 ) C6_=_C55( C6 C55 ) C6_=_C80( C6 C80 ) C6_=_C136( C6 C136 ) \nC6_=_C157( C6 C157 ) C6_=_C176( C6 C176 ) C6_=_C195( C6 C195 ) C6_=_C213( C6 C213 ) C6_=_C229( C6 C229 ) C6_=_C231( C6 C231 ) \nC6_=_C232( C6 C232 ) C6_=_C233( C6 C233 ) C6_=_C234( C6 C234 ) C6_=_C235( C6 C235 ) C6_=_C236( C6 C236 ) C6_=_C237( C6 C237 ) \nC6_=_C238( C6 C238 ) C6_=_C239( C6 C239 ) C6_=_C240( C6 C240 ) C6_=_C241( C6 C241</w:t>
      </w:r>
    </w:p>
    <w:p>
      <w:pPr>
        <w:pStyle w:val="PreformattedText"/>
        <w:bidi w:val="0"/>
        <w:spacing w:before="0" w:after="0"/>
        <w:jc w:val="left"/>
        <w:rPr/>
      </w:pPr>
      <w:r>
        <w:rPr/>
        <w:t xml:space="preserve"> </w:t>
      </w:r>
      <w:r>
        <w:rPr/>
        <w:t>) C6_=_C242( C6 C242 ) C6_=_C244( C6 C244 ) \nC6_=_C245( C6 C245 ) C9_=_C23( C9 C23 ) C9_=_C38( C9 C38 ) C9_=_C57( C9 C57 ) C9_=_C84( C9 C84 ) C9_=_C100( C9 C100 ) \nC9_=_C122( C9 C122 ) C9_=_C160( C9 C160 ) C9_=_C197( C9 C197 ) C9_=_C215( C9 C215 ) C9_=_C266( C9 C266 ) C9_=_C294( C9 C294 ) \nC9_=_C310( C9 C310 ) C9_=_C311( C9 C311 ) C9_=_C312( C9 C312 ) C9_=_C313( C9 C313 ) C9_=_C314( C9 C314 ) C9_=_C315( C9 C315 ) \nC9_=_C316( C9 C316 ) C9_=_C317( C9 C317 ) C9_=_C318( C9 C318 ) C9_=_C319( C9 C319 ) C9_=_C321( C9 C321 ) C9_=_C322( C9 C322 ) \nC23_=_C308( C23 C308 ) C23_=_C389( C23 C389 ) C23_=_C774( C23 C774 ) C23_=_C1372( C23 C1372 ) C23_=_C1468( C23 C1468 ) C23_=_C1839( C23 C1839 ) \nC23_=_C2295( C23 C2295 ) C23_=_C2507( C23 C2507 ) C23_=_C2648( C23 C2648 ) C23_=_C2991( C23 C2991 ) C23_=_C3070( C23 C3070 ) C23_=_C3114( C23 C3114 ) \nC23_=_C3188( C23 C3188 ) C23_=_C3226( C23 C3226 ) C23_=_C3333( C23 C3333 ) C23_=_C3430( C23 C3430 ) C23_=_C3669( C23 C3669 ) C23_=_C3724( C23 C3724 ) \nC23_=_C3746( C23 C3746 ) C23_=_C3973( C23 C3973 ) C23_=_C4070( C23 C4070 ) C23_=_C4083( C23 C4083 ) C23_=_C4092( C23 C4092 ) C23_=_C4093( C23 C4093 ) \nC23_=_C4094( C23 C4094 ) C23_=_C4095( C23 C4095 ) C38_=_C57( C38 C57 ) C38_=_C84( C38 C84 ) C38_=_C100( C38 C100 ) C38_=_C122( C38 C122 ) \nC38_=_C160( C38 C160 ) C38_=_C197( C38 C197 ) C38_=_C215( C38 C215 ) C38_=_C266( C38 C266 ) C38_=_C294( C38 C294 ) C38_=_C310( C38 C310 ) \nC38_=_C311( C38 C311 ) C38_=_C312( C38 C312 ) C38_=_C313( C38 C313 ) C38_=_C314( C38 C314 ) C38_=_C315( C38 C315 ) C38_=_C316( C38 C316 ) \nC38_=_C317( C38 C317 ) C38_=_C318( C38 C318 ) C38_=_C319( C38 C319 ) C38_=_C321( C38 C321 ) C38_=_C322( C38 C322 ) C55_=_C57( C55 C57 ) \nC55_=_C69( C55 C69 ) C55_=_C80( C55 C80 ) C55_=_C136( C55 C136 ) C55_=_C157( C55 C157 ) C55_=_C176( C55 C176 ) C55_=_C195( C55 C195 ) \nC55_=_C213( C55 C213 ) C55_=_C229( C55 C229 ) C55_=_C231( C55 C231 ) C55_=_C232( C55 C232 ) C55_=_C233( C55 C233 ) C55_=_C234( C55 C234 ) \nC55_=_C235( C55 C235 ) C55_=_C236( C55 C236 ) C55_=_C237( C55 C237 ) C55_=_C238( C55 C238 ) C55_=_C239( C55 C239 ) C55_=_C240( C55 C240 ) \nC55_=_C241( C55 C241 ) C55_=_C242( C55 C242 ) C55_=_C244( C55 C244 ) C55_=_C245( C55 C245 ) C57_=_C69( C57 C69 ) C57_=_C84( C57 C84 ) \nC57_=_C100( C57 C100 ) C57_=_C122( C57 C122 ) C57_=_C160( C57 C160 ) C57_=_C197( C57 C197 ) C57_=_C215( C57 C215 ) C57_=_C266( C57 C266 ) \nC57_=_C294( C57 C294 ) C57_=_C310( C57 C310 ) C57_=_C311( C57 C311 ) C57_=_C312( C57 C312 ) C57_=_C313( C57 C313 ) C57_=_C314( C57 C314 ) \nC57_=_C315( C57 C315 ) C57_=_C316( C57 C316 ) C57_=_C317( C57 C317 ) C57_=_C318( C57 C318 ) C57_=_C319( C57 C319 ) C57_=_C321( C57 C321 ) \nC57_=_C322( C57 C322 ) C69_=_C93( C69 C93 ) C69_=_C168( C69 C168 ) C69_=_C207( C69 C207 ) C69_=_C238( C69 C238 ) C69_=_C317( C69 C317 ) \nC69_=_C330( C69 C330 ) C69_=_C576( C69 C576 ) C69_=_C2053( C69 C2053 ) C69_=_C2225( C69 C2225 ) C69_=_C2268( C69 C2268 ) C69_=_C2359( C69 C2359 ) \nC69_=_C2465( C69 C2465 ) C69_=_C2625( C69 C2625 ) C69_=_C2639( C69 C2639 ) C69_=_C2680( C69 C2680 ) C69_=_C2698( C69 C2698 ) C69_=_C3446( C69 C3446 ) \nC69_=_C3827( C69 C3827 ) C69_=_C3862( C69 C3862 ) C69_=_C3915( C69 C3915 ) C69_=_C3916( C69 C3916 ) C69_=_C3918( C69 C3918 ) C69_=_C3919( C69 C3919 ) \nC69_=_C3921( C69 C3921 ) C80_=_C84( C80 C84 ) C80_=_C93( C80 C93 ) C80_=_C136( C80 C136 ) C80_=_C157( C80 C157 ) C80_=_C176( C80 C176 ) \nC80_=_C195( C80 C195 ) C80_=_C213( C80 C213 ) C80_=_C229( C80 C229 ) C80_=_C231( C80 C231 ) C80_=_C232( C80 C232 ) C80_=_C233( C80 C233 ) \nC80_=_C234( C80 C234 ) C80_=_C235( C80 C235 ) C80_=_C236( C80 C236 ) C80_=_C237( C80 C237 ) C80_=_C238( C80 C238 ) C80_=_C239( C80 C239 ) \nC80_=_C240( C80 C240 ) C80_=_C241( C80 C241 ) C80_=_C242( C80 C242 ) C80_=_C244( C80 C244 ) C80_=_C245( C80 C245 ) C84_=_C93( C84 C93 ) \nC84_=_C100( C84 C100 ) C84_=_C122( C84 C122 ) C84_=_C160( C84 C160 ) C84_=_C197( C84 C197 ) C84_=_C215( C84 C215 ) C84_=_C266( C84 C266 ) \nC84_=_C294( C84 C294 ) C84_=_C310( C84 C310 ) C84_=_C311( C84 C311 ) C84_=_C312( C84 C312 ) C84_=_C313( C84 C313 ) C84_=_C314( C84 C314 ) \nC84_=_C315( C84 C315 ) C84_=_C316( C84 C316 ) C84_=_C317( C84 C317 ) C84_=_C318( C84 C318 ) C84_=_C319( C84 C319 ) C84_=_C321( C84 C321 ) \nC84_=_C322( C84 C322 ) C93_=_C168( C93 C168 ) C93_=_C207( C93 C207 ) C93_=_C238( C93 C238 ) C93_=_C317( C93 C317 ) C93_=_C330( C93 C330 ) \nC93_=_C576( C93 C576 ) C93_=_C2053( C93 C2053 ) C93_=_C2225( C93 C2225 ) C93_=_C2268( C93 C2268 ) C93_=_C2359( C93 C2359 ) C93_=_C2465( C93 C2465 ) \nC93_=_C2625( C93 C2625 ) C93_=_C2639( C93 C2639 ) C93_=_C2680( C93 C2680 ) C93_=_C2698( C93 C2698 ) C93_=_C3446( C93 C3446 ) C93_=_C3827( C93 C3827 ) \nC93_=_C3862( C93 C3862 ) C93_=_C3915( C93 C3915 ) C93_=_C3916( C93 C3916 ) C93_=_C3918( C93 C3918 ) C93_=_C3919( C93 C3919 ) C93_=_C3921( C93 C3921 ) \nC100_=_C122( C100 C122 ) C100_=_C160( C100 C160 ) C100_=_C197( C100 C197 ) C100_=_C215( C100 C215 ) C100_=_C266( C100 C266 ) C100_=_C294( C100 C294 ) \nC100_=_C310( C100 C310 ) C100_=_C311( C100 C311 ) C100_=_C312( C100 C312 ) C100_=_C313( C100 C313 ) C100_=_C314( C100 C314 ) C100_=_C315( C100 C315 ) \nC100_=_C316( C100 C316 ) C100_=_C317( C100 C317 ) C100_=_C318( C100 C318 ) C100_=_C319( C100 C319 ) C100_=_C321( C100 C321 ) C100_=_C322( C100 C322 ) \nC122_=_C160( C122 C160 ) C122_=_C197( C122 C197 ) C122_=_C215( C122 C215 ) C122_=_C266( C122 C266 ) C122_=_C294( C122 C294 ) C122_=_C310( C122 C310 ) \nC122_=_C311( C122 C311 ) C122_=_C312( C122 C312 ) C122_=_C313( C122 C313 ) C122_=_C314( C122 C314 ) C122_=_C315( C122 C315 ) C122_=_C316( C122 C316 ) \nC122_=_C317( C122 C317 ) C122_=_C318( C122 C318 ) C122_=_C319( C122 C319 ) C122_=_C321( C122 C321 ) C122_=_C322( C122 C322 ) C136_=_C150( C136 C150 ) \nC136_=_C157( C136 C157 ) C136_=_C176( C136 C176 ) C136_=_C195( C136 C195 ) C136_=_C213( C136 C213 ) C136_=_C229( C136 C229 ) C136_=_C231( C136 C231 ) \nC136_=_C232( C136 C232 ) C136_=_C233( C136 C233 ) C136_=_C234( C136 C234 ) C136_=_C235( C136 C235 ) C136_=_C236( C136 C236 ) C136_=_C237( C136 C237 ) \nC136_=_C238( C136 C238 ) C136_=_C239( C136 C239 ) C136_=_C240( C136 C240 ) C136_=_C241( C136 C241 ) C136_=_C242( C136 C242 ) C136_=_C244( C136 C244 ) \nC136_=_C245( C136 C245 ) C150_=_C169( C150 C169 ) C150_=_C190( C150 C190 ) C150_=_C209( C150 C209 ) C150_=_C226( C150 C226 ) C150_=_C240( C150 C240 ) \nC150_=_C928( C150 C928 ) C150_=_C1948( C150 C1948 ) C150_=_C2010( C150 C2010 ) C150_=_C2203( C150 C2203 ) C150_=_C2228( C150 C2228 ) C150_=_C2343( C150 C2343 ) \nC150_=_C2467( C150 C2467 ) C150_=_C2643( C150 C2643 ) C150_=_C2682( C150 C2682 ) C150_=_C3168( C150 C3168 ) C150_=_C3291( C150 C3291 ) C150_=_C3787( C150 C3787 ) \nC150_=_C3829( C150 C3829 ) C150_=_C3869( C150 C3869 ) C150_=_C3949( C150 C3949 ) C150_=_C3993( C150 C3993 ) C150_=_C3994( C150 C3994 ) C150_=_C3995( C150 C3995 ) \nC150_=_C3996( C150 C3996 ) C150_=_C3997( C150 C3997 ) C157_=_C160( C157 C160 ) C157_=_C168( C157 C168 ) C157_=_C169( C157 C169 ) C157_=_C176( C157 C176 ) \nC157_=_C195( C157 C195 ) C157_=_C213( C157 C213 ) C157_=_C229( C157 C229 ) C157_=_C231( C157 C231 ) C157_=_C232( C157 C232 ) C157_=_C233( C157 C233 ) \nC157_=_C234( C157 C234 ) C157_=_C235( C157 C235 ) C157_=_C236( C157 C236 ) C157_=_C237( C157 C237 ) C157_=_C238( C157 C238 ) C157_=_C239( C157 C239 ) \nC157_=_C240( C157 C240 ) C157_=_C241( C157 C241 ) C157_=_C242( C157 C242 ) C157_=_C244( C157 C244 ) C157_=_C245( C157 C245 ) C160_=_C168( C160 C168 ) \nC160_=_C169( C160 C169 ) C160_=_C197( C160 C197 ) C160_=_C215( C160 C215 ) C160_=_C266( C160 C266 ) C160_=_C294( C160 C294 ) C160_=_C310( C160 C310 ) \nC160_=_C311( C160 C311 ) C160_=_C312( C160 C312 ) C160_=_C313( C160 C313 ) C160_=_C314( C160 C314 ) C160_=_C315( C160 C315 ) C160_=_C316( C160 C316 ) \nC160_=_C317( C160 C317 ) C160_=_C318( C160 C318 ) C160_=_C319( C160 C319 ) C160_=_C321( C160 C321 ) C160_=_C322( C160 C322 ) C168_=_C169( C168 C169 ) \nC168_=_C207( C168 C207 ) C168_=_C238( C168 C238 ) C168_=_C317( C168 C317 ) C168_=_C330( C168 C330 ) C168_=_C576( C168 C576 ) C168_=_C2053( C168 C2053 ) \nC168_=_C2225( C168 C2225 ) C168_=_C2268( C168 C2268 ) C168_=_C2359( C168 C2359 ) C168_=_C2465( C168 C2465 ) C168_=_C2625( C168 C2625 ) C168_=_C2639( C168 C2639 ) \nC168_=_C2680( C168 C2680 ) C168_=_C2698( C168 C2698 ) C168_=_C3446( C168 C3446 ) C168_=_C3827( C168 C3827 ) C168_=_C3862( C168 C3862 ) C168_=_C3915( C168 C3915 ) \nC168_=_C3916( C168 C3916 ) C168_=_C3918( C168 C3918 ) C168_=_C3919( C168 C3919 ) C168_=_C3921( C168 C3921 ) C169_=_C190( C169 C190 ) C169_=_C209( C169 C209 ) \nC169_=_C226( C169 C226 ) C169_=_C240( C169 C240 ) C169_=_C928( C169 C928 ) C169_=_C1948( C169 C1948 ) C169_=_C2010( C169 C2010 ) C169_=_C2203( C169 C2203 ) \nC169_=_C2228( C169 C2228 ) C169_=_C2343( C169 C2343 ) C169_=_C2467( C169 C2467 ) C169_=_C2643( C169 C2643 ) C169_=_C2682( C169 C2682 ) C169_=_C3168( C169 C3168 ) \nC169_=_C3291( C169 C3291 ) C169_=_C3787( C169 C3787 ) C169_=_C3829( C169 C3829 ) C169_=_C3869( C169 C3869 ) C169_=_C3949( C169 C3949 ) C169_=_C3993( C169 C3993 ) \nC169_=_C3994( C169 C3994 ) C169_=_C3995( C169 C3995 ) C169_=_C3996( C169 C3996 ) C169_=_C3997( C169 C3997 ) C176_=_C190( C176 C190 ) C176_=_C195( C176 C195 ) \nC176_=_C213( C176 C213 ) C176_=_C229( C176 C229 ) C176_=_C231( C176 C231 ) C176_=_C232( C176 C232 ) C176_=_C233( C176 C233 ) C176_=_C234( C176 C234 ) \nC176_=_C235( C176 C235 ) C176_=_C236( C176 C236 ) C176_=_C237( C176 C237 ) C176_=_C238( C176 C238 ) C176_=_C239( C176 C239 ) C176_=_C240( C176 C240 ) \nC176_=_C241( C176 C241 ) C176_=_C242( C176 C242 ) C176_=_C244( C176 C244 ) C176_=_C245( C176 C245 ) C190_=_C209( C190 C209 ) C190_=_C226( C190 C226 ) \nC190_=_C240( C190 C240 ) C190_=_C928( C190 C928 ) C190_=_C1948( C190 C1948 ) C190_=_C2010( C190 C2010 ) C190_=_C2203( C190 C2203 ) C190_=_C2228( C190 C2228 ) \nC190_=_C2343( C190 C2343 ) C190_=_C2467( C190 C2467 ) C190_=_C2643( C190 C2643</w:t>
      </w:r>
    </w:p>
    <w:p>
      <w:pPr>
        <w:pStyle w:val="PreformattedText"/>
        <w:bidi w:val="0"/>
        <w:spacing w:before="0" w:after="0"/>
        <w:jc w:val="left"/>
        <w:rPr/>
      </w:pPr>
      <w:r>
        <w:rPr/>
        <w:t xml:space="preserve"> </w:t>
      </w:r>
      <w:r>
        <w:rPr/>
        <w:t>) C190_=_C2682( C190 C2682 ) C190_=_C3168( C190 C3168 ) C190_=_C3291( C190 C3291 ) \nC190_=_C3787( C190 C3787 ) C190_=_C3829( C190 C3829 ) C190_=_C3869( C190 C3869 ) C190_=_C3949( C190 C3949 ) C190_=_C3993( C190 C3993 ) C190_=_C3994( C190 C3994 ) \nC190_=_C3995( C190 C3995 ) C190_=_C3996( C190 C3996 ) C190_=_C3997( C190 C3997 ) C195_=_C197( C195 C197 ) C195_=_C207( C195 C207 ) C195_=_C209( C195 C209 ) \nC195_=_C213( C195 C213 ) C195_=_C229( C195 C229 ) C195_=_C231( C195 C231 ) C195_=_C232( C195 C232 ) C195_=_C233( C195 C233 ) C195_=_C234( C195 C234 ) \nC195_=_C235( C195 C235 ) C195_=_C236( C195 C236 ) C195_=_C237( C195 C237 ) C195_=_C238( C195 C238 ) C195_=_C239( C195 C239 ) C195_=_C240( C195 C240 ) \nC195_=_C241( C195 C241 ) C195_=_C242( C195 C242 ) C195_=_C244( C195 C244 ) C195_=_C245( C195 C245 ) C197_=_C207( C197 C207 ) C197_=_C209( C197 C209 ) \nC197_=_C215( C197 C215 ) C197_=_C266( C197 C266 ) C197_=_C294( C197 C294 ) C197_=_C310( C197 C310 ) C197_=_C311( C197 C311 ) C197_=_C312( C197 C312 ) \nC197_=_C313( C197 C313 ) C197_=_C314( C197 C314 ) C197_=_C315( C197 C315 ) C197_=_C316( C197 C316 ) C197_=_C317( C197 C317 ) C197_=_C318( C197 C318 ) \nC197_=_C319( C197 C319 ) C197_=_C321( C197 C321 ) C197_=_C322( C197 C322 ) C207_=_C209( C207 C209 ) C207_=_C238( C207 C238 ) C207_=_C317( C207 C317 ) \nC207_=_C330( C207 C330 ) C207_=_C576( C207 C576 ) C207_=_C2053( C207 C2053 ) C207_=_C2225( C207 C2225 ) C207_=_C2268( C207 C2268 ) C207_=_C2359( C207 C2359 ) \nC207_=_C2465( C207 C2465 ) C207_=_C2625( C207 C2625 ) C207_=_C2639( C207 C2639 ) C207_=_C2680( C207 C2680 ) C207_=_C2698( C207 C2698 ) C207_=_C3446( C207 C3446 ) \nC207_=_C3827( C207 C3827 ) C207_=_C3862( C207 C3862 ) C207_=_C3915( C207 C3915 ) C207_=_C3916( C207 C3916 ) C207_=_C3918( C207 C3918 ) C207_=_C3919( C207 C3919 ) \nC207_=_C3921( C207 C3921 ) C209_=_C226( C209 C226 ) C209_=_C240( C209 C240 ) C209_=_C928( C209 C928 ) C209_=_C1948( C209 C1948 ) C209_=_C2010( C209 C2010 ) \nC209_=_C2203( C209 C2203 ) C209_=_C2228( C209 C2228 ) C209_=_C2343( C209 C2343 ) C209_=_C2467( C209 C2467 ) C209_=_C2643( C209 C2643 ) C209_=_C2682( C209 C2682 ) \nC209_=_C3168( C209 C3168 ) C209_=_C3291( C209 C3291 ) C209_=_C3787( C209 C3787 ) C209_=_C3829( C209 C3829 ) C209_=_C3869( C209 C3869 ) C209_=_C3949( C209 C3949 ) \nC209_=_C3993( C209 C3993 ) C209_=_C3994( C209 C3994 ) C209_=_C3995( C209 C3995 ) C209_=_C3996( C209 C3996 ) C209_=_C3997( C209 C3997 ) C213_=_C215( C213 C215 ) \nC213_=_C226( C213 C226 ) C213_=_C229( C213 C229 ) C213_=_C231( C213 C231 ) C213_=_C232( C213 C232 ) C213_=_C233( C213 C233 ) C213_=_C234( C213 C234 ) \nC213_=_C235( C213 C235 ) C213_=_C236( C213 C236 ) C213_=_C237( C213 C237 ) C213_=_C238( C213 C238 ) C213_=_C239( C213 C239 ) C213_=_C240( C213 C240 ) \nC213_=_C241( C213 C241 ) C213_=_C242( C213 C242 ) C213_=_C244( C213 C244 ) C213_=_C245( C213 C245 ) C215_=_C226( C215 C226 ) C215_=_C266( C215 C266 ) \nC215_=_C294( C215 C294 ) C215_=_C310( C215 C310 ) C215_=_C311( C215 C311 ) C215_=_C312( C215 C312 ) C215_=_C313( C215 C313 ) C215_=_C314( C215 C314 ) \nC215_=_C315( C215 C315 ) C215_=_C316( C215 C316 ) C215_=_C317( C215 C317 ) C215_=_C318( C215 C318 ) C215_=_C319( C215 C319 ) C215_=_C321( C215 C321 ) \nC215_=_C322( C215 C322 ) C226_=_C240( C226 C240 ) C226_=_C928( C226 C928 ) C226_=_C1948( C226 C1948 ) C226_=_C2010( C226 C2010 ) C226_=_C2203( C226 C2203 ) \nC226_=_C2228( C226 C2228 ) C226_=_C2343( C226 C2343 ) C226_=_C2467( C226 C2467 ) C226_=_C2643( C226 C2643 ) C226_=_C2682( C226 C2682 ) C226_=_C3168( C226 C3168 ) \nC226_=_C3291( C226 C3291 ) C226_=_C3787( C226 C3787 ) C226_=_C3829( C226 C3829 ) C226_=_C3869( C226 C3869 ) C226_=_C3949( C226 C3949 ) C226_=_C3993( C226 C3993 ) \nC226_=_C3994( C226 C3994 ) C226_=_C3995( C226 C3995 ) C226_=_C3996( C226 C3996 ) C226_=_C3997( C226 C3997 ) C229_=_C231( C229 C231 ) C229_=_C232( C229 C232 ) \nC229_=_C233( C229 C233 ) C229_=_C234( C229 C234 ) C229_=_C235( C229 C235 ) C229_=_C236( C229 C236 ) C229_=_C237( C229 C237 ) C229_=_C238( C229 C238 ) \nC229_=_C239( C229 C239 ) C229_=_C240( C229 C240 ) C229_=_C241( C229 C241 ) C229_=_C242( C229 C242 ) C229_=_C244( C229 C244 ) C229_=_C245( C229 C245 ) \nC229_=_C294( C229 C294 ) C229_=_C308( C229 C308 ) C231_=_C232( C231 C232 ) C231_=_C233( C231 C233 ) C231_=_C234( C231 C234 ) C231_=_C235( C231 C235 ) \nC231_=_C236( C231 C236 ) C231_=_C237( C231 C237 ) C231_=_C238( C231 C238 ) C231_=_C239( C231 C239 ) C231_=_C240( C231 C240 ) C231_=_C241( C231 C241 ) \nC231_=_C242( C231 C242 ) C231_=_C244( C231 C244 ) C231_=_C245( C231 C245 ) C231_=_C310( C231 C310 ) C231_=_C330( C231 C330 ) C232_=_C233( C232 C233 ) \nC232_=_C234( C232 C234 ) C232_=_C235( C232 C235 ) C232_=_C236( C232 C236 ) C232_=_C237( C232 C237 ) C232_=_C238( C232 C238 ) C232_=_C239( C232 C239 ) \nC232_=_C240( C232 C240 ) C232_=_C241( C232 C241 ) C232_=_C242( C232 C242 ) C232_=_C244( C232 C244 ) C232_=_C245( C232 C245 ) C232_=_C311( C232 C311 ) \nC232_=_C774( C232 C774 ) C233_=_C234( C233 C234 ) C233_=_C235( C233 C235 ) C233_=_C236( C233 C236 ) C233_=_C237( C233 C237 ) C233_=_C238( C233 C238 ) \nC233_=_C239( C233 C239 ) C233_=_C240( C233 C240 ) C233_=_C241( C233 C241 ) C233_=_C242( C233 C242 ) C233_=_C244( C233 C244 ) C233_=_C245( C233 C245 ) \nC233_=_C2010( C233 C2010 ) C234_=_C235( C234 C235 ) C234_=_C236( C234 C236 ) C234_=_C237( C234 C237 ) C234_=_C238( C234 C238 ) C234_=_C239( C234 C239 ) \nC234_=_C240( C234 C240 ) C234_=_C241( C234 C241 ) C234_=_C242( C234 C242 ) C234_=_C244( C234 C244 ) C234_=_C245( C234 C245 ) C234_=_C2343( C234 C2343 ) \nC235_=_C236( C235 C236 ) C235_=_C237( C235 C237 ) C235_=_C238( C235 C238 ) C235_=_C239( C235 C239 ) C235_=_C240( C235 C240 ) C235_=_C241( C235 C241 ) \nC235_=_C242( C235 C242 ) C235_=_C244( C235 C244 ) C235_=_C245( C235 C245 ) C235_=_C313( C235 C313 ) C235_=_C2354( C235 C2354 ) C235_=_C2359( C235 C2359 ) \nC236_=_C237( C236 C237 ) C236_=_C238( C236 C238 ) C236_=_C239( C236 C239 ) C236_=_C240( C236 C240 ) C236_=_C241( C236 C241 ) C236_=_C242( C236 C242 ) \nC236_=_C244( C236 C244 ) C236_=_C245( C236 C245 ) C236_=_C315( C236 C315 ) C236_=_C2991( C236 C2991 ) C237_=_C238( C237 C238 ) C237_=_C239( C237 C239 ) \nC237_=_C240( C237 C240 ) C237_=_C241( C237 C241 ) C237_=_C242( C237 C242 ) C237_=_C244( C237 C244 ) C237_=_C245( C237 C245 ) C237_=_C316( C237 C316 ) \nC237_=_C3114( C237 C3114 ) C238_=_C239( C238 C239 ) C238_=_C240( C238 C240 ) C238_=_C241( C238 C241 ) C238_=_C242( C238 C242 ) C238_=_C244( C238 C244 ) \nC238_=_C245( C238 C245 ) C238_=_C317( C238 C317 ) C238_=_C330( C238 C330 ) C238_=_C576( C238 C576 ) C238_=_C2053( C238 C2053 ) C238_=_C2225( C238 C2225 ) \nC238_=_C2268( C238 C2268 ) C238_=_C2359( C238 C2359 ) C238_=_C2465( C238 C2465 ) C238_=_C2625( C238 C2625 ) C238_=_C2639( C238 C2639 ) C238_=_C2680( C238 C2680 ) \nC238_=_C2698( C238 C2698 ) C238_=_C3446( C238 C3446 ) C238_=_C3827( C238 C3827 ) C238_=_C3862( C238 C3862 ) C238_=_C3915( C238 C3915 ) C238_=_C3916( C238 C3916 ) \nC238_=_C3918( C238 C3918 ) C238_=_C3919( C238 C3919 ) C238_=_C3921( C238 C3921 ) C239_=_C240( C239 C240 ) C239_=_C241( C239 C241 ) C239_=_C242( C239 C242 ) \nC239_=_C244( C239 C244 ) C239_=_C245( C239 C245 ) C239_=_C318( C239 C318 ) C239_=_C3973( C239 C3973 ) C240_=_C241( C240 C241 ) C240_=_C242( C240 C242 ) \nC240_=_C244( C240 C244 ) C240_=_C245( C240 C245 ) C240_=_C928( C240 C928 ) C240_=_C1948( C240 C1948 ) C240_=_C2010( C240 C2010 ) C240_=_C2203( C240 C2203 ) \nC240_=_C2228( C240 C2228 ) C240_=_C2343( C240 C2343 ) C240_=_C2467( C240 C2467 ) C240_=_C2643( C240 C2643 ) C240_=_C2682( C240 C2682 ) C240_=_C3168( C240 C3168 ) \nC240_=_C3291( C240 C3291 ) C240_=_C3787( C240 C3787 ) C240_=_C3829( C240 C3829 ) C240_=_C3869( C240 C3869 ) C240_=_C3949( C240 C3949 ) C240_=_C3993( C240 C3993 ) \nC240_=_C3994( C240 C3994 ) C240_=_C3995( C240 C3995 ) C240_=_C3996( C240 C3996 ) C240_=_C3997( C240 C3997 ) C241_=_C242( C241 C242 ) C241_=_C244( C241 C244 ) \nC241_=_C245( C241 C245 ) C241_=_C319( C241 C319 ) C241_=_C4083( C241 C4083 ) C242_=_C244( C242 C244 ) C242_=_C245( C242 C245 ) C242_=_C3997( C242 C3997 ) \nC244_=_C245( C244 C245 ) C244_=_C321( C244 C321 ) C244_=_C3921( C244 C3921 ) C245_=_C322( C245 C322 ) C245_=_C4095( C245 C4095 ) C266_=_C294( C266 C294 ) \nC266_=_C310( C266 C310 ) C266_=_C311( C266 C311 ) C266_=_C312( C266 C312 ) C266_=_C313( C266 C313 ) C266_=_C314( C266 C314 ) C266_=_C315( C266 C315 ) \nC266_=_C316( C266 C316 ) C266_=_C317( C266 C317 ) C266_=_C318( C266 C318 ) C266_=_C319( C266 C319 ) C266_=_C321( C266 C321 ) C266_=_C322( C266 C322 ) \nC294_=_C308( C294 C308 ) C294_=_C310( C294 C310 ) C294_=_C311( C294 C311 ) C294_=_C312( C294 C312 ) C294_=_C313( C294 C313 ) C294_=_C314( C294 C314 ) \nC294_=_C315( C294 C315 ) C294_=_C316( C294 C316 ) C294_=_C317( C294 C317 ) C294_=_C318( C294 C318 ) C294_=_C319( C294 C319 ) C294_=_C321( C294 C321 ) \nC294_=_C322( C294 C322 ) C308_=_C389( C308 C389 ) C308_=_C774( C308 C774 ) C308_=_C1372( C308 C1372 ) C308_=_C1468( C308 C1468 ) C308_=_C1839( C308 C1839 ) \nC308_=_C2295( C308 C2295 ) C308_=_C2507( C308 C2507 ) C308_=_C2648( C308 C2648 ) C308_=_C2991( C308 C2991 ) C308_=_C3070( C308 C3070 ) C308_=_C3114( C308 C3114 ) \nC308_=_C3188( C308 C3188 ) C308_=_C3226( C308 C3226 ) C308_=_C3333( C308 C3333 ) C308_=_C3430( C308 C3430 ) C308_=_C3669( C308 C3669 ) C308_=_C3724( C308 C3724 ) \nC308_=_C3746( C308 C3746 ) C308_=_C3973( C308 C3973 ) C308_=_C4070( C308 C4070 ) C308_=_C4083( C308 C4083 ) C308_=_C4092( C308 C4092 ) C308_=_C4093( C308 C4093 ) \nC308_=_C4094( C308 C4094 ) C308_=_C4095( C308 C4095 ) C310_=_C311( C310 C311 ) C310_=_C312( C310 C312 ) C310_=_C313( C310 C313 ) C310_=_C314( C310 C314 ) \nC310_=_C315( C310 C315 ) C310_=_C316( C310 C316 ) C310_=_C317( C310 C317 ) C310_=_C318( C310 C318 ) C310_=_C319( C310 C319 ) C310_=_C321( C310 C321 ) \nC310_=_C322( C310 C322 ) C310_=_C330( C310 C330 ) C311_=_C312( C311 C312 ) C311_=_C313( C311 C313 ) C311_=_C314( C311 C314</w:t>
      </w:r>
    </w:p>
    <w:p>
      <w:pPr>
        <w:pStyle w:val="PreformattedText"/>
        <w:bidi w:val="0"/>
        <w:spacing w:before="0" w:after="0"/>
        <w:jc w:val="left"/>
        <w:rPr/>
      </w:pPr>
      <w:r>
        <w:rPr/>
        <w:t xml:space="preserve"> </w:t>
      </w:r>
      <w:r>
        <w:rPr/>
        <w:t>) C311_=_C315( C311 C315 ) \nC311_=_C316( C311 C316 ) C311_=_C317( C311 C317 ) C311_=_C318( C311 C318 ) C311_=_C319( C311 C319 ) C311_=_C321( C311 C321 ) C311_=_C322( C311 C322 ) \nC311_=_C774( C311 C774 ) C312_=_C313( C312 C313 ) C312_=_C314( C312 C314 ) C312_=_C315( C312 C315 ) C312_=_C316( C312 C316 ) C312_=_C317( C312 C317 ) \nC312_=_C318( C312 C318 ) C312_=_C319( C312 C319 ) C312_=_C321( C312 C321 ) C312_=_C322( C312 C322 ) C313_=_C314( C313 C314 ) C313_=_C315( C313 C315 ) \nC313_=_C316( C313 C316 ) C313_=_C317( C313 C317 ) C313_=_C318( C313 C318 ) C313_=_C319( C313 C319 ) C313_=_C321( C313 C321 ) C313_=_C322( C313 C322 ) \nC313_=_C2354( C313 C2354 ) C313_=_C2359( C313 C2359 ) C314_=_C315( C314 C315 ) C314_=_C316( C314 C316 ) C314_=_C317( C314 C317 ) C314_=_C318( C314 C318 ) \nC314_=_C319( C314 C319 ) C314_=_C321( C314 C321 ) C314_=_C322( C314 C322 ) C315_=_C316( C315 C316 ) C315_=_C317( C315 C317 ) C315_=_C318( C315 C318 ) \nC315_=_C319( C315 C319 ) C315_=_C321( C315 C321 ) C315_=_C322( C315 C322 ) C315_=_C2991( C315 C2991 ) C316_=_C317( C316 C317 ) C316_=_C318( C316 C318 ) \nC316_=_C319( C316 C319 ) C316_=_C321( C316 C321 ) C316_=_C322( C316 C322 ) C316_=_C3114( C316 C3114 ) C317_=_C318( C317 C318 ) C317_=_C319( C317 C319 ) \nC317_=_C321( C317 C321 ) C317_=_C322( C317 C322 ) C317_=_C330( C317 C330 ) C317_=_C576( C317 C576 ) C317_=_C2053( C317 C2053 ) C317_=_C2225( C317 C2225 ) \nC317_=_C2268( C317 C2268 ) C317_=_C2359( C317 C2359 ) C317_=_C2465( C317 C2465 ) C317_=_C2625( C317 C2625 ) C317_=_C2639( C317 C2639 ) C317_=_C2680( C317 C2680 ) \nC317_=_C2698( C317 C2698 ) C317_=_C3446( C317 C3446 ) C317_=_C3827( C317 C3827 ) C317_=_C3862( C317 C3862 ) C317_=_C3915( C317 C3915 ) C317_=_C3916( C317 C3916 ) \nC317_=_C3918( C317 C3918 ) C317_=_C3919( C317 C3919 ) C317_=_C3921( C317 C3921 ) C318_=_C319( C318 C319 ) C318_=_C321( C318 C321 ) C318_=_C322( C318 C322 ) \nC318_=_C3973( C318 C3973 ) C319_=_C321( C319 C321 ) C319_=_C322( C319 C322 ) C319_=_C4083( C319 C4083 ) C321_=_C322( C321 C322 ) C321_=_C3921( C321 C3921 ) \nC322_=_C4095( C322 C4095 ) C330_=_C576( C330 C576 ) C330_=_C2053( C330 C2053 ) C330_=_C2225( C330 C2225 ) C330_=_C2268( C330 C2268 ) C330_=_C2359( C330 C2359 ) \nC330_=_C2465( C330 C2465 ) C330_=_C2625( C330 C2625 ) C330_=_C2639( C330 C2639 ) C330_=_C2680( C330 C2680 ) C330_=_C2698( C330 C2698 ) C330_=_C3446( C330 C3446 ) \nC330_=_C3827( C330 C3827 ) C330_=_C3862( C330 C3862 ) C330_=_C3915( C330 C3915 ) C330_=_C3916( C330 C3916 ) C330_=_C3918( C330 C3918 ) C330_=_C3919( C330 C3919 ) \nC330_=_C3921( C330 C3921 ) C363_=_C390( C363 C390 ) C363_=_C1373( C363 C1373 ) C363_=_C1469( C363 C1469 ) C363_=_C1565( C363 C1565 ) C363_=_C2236( C363 C2236 ) \nC363_=_C2470( C363 C2470 ) C363_=_C2508( C363 C2508 ) C363_=_C2649( C363 C2649 ) C363_=_C2686( C363 C2686 ) C363_=_C3071( C363 C3071 ) C363_=_C3402( C363 C3402 ) \nC363_=_C3516( C363 C3516 ) C363_=_C3618( C363 C3618 ) C363_=_C3670( C363 C3670 ) C363_=_C3726( C363 C3726 ) C363_=_C3737( C363 C3737 ) C363_=_C3834( C363 C3834 ) \nC363_=_C3951( C363 C3951 ) C363_=_C4034( C363 C4034 ) C363_=_C4047( C363 C4047 ) C363_=_C4061( C363 C4061 ) C363_=_C4074( C363 C4074 ) C363_=_C4092( C363 C4092 ) \nC363_=_C4101( C363 C4101 ) C363_=_C4102( C363 C4102 ) C363_=_C4103( C363 C4103 ) C389_=_C390( C389 C390 ) C389_=_C774( C389 C774 ) C389_=_C1372( C389 C1372 ) \nC389_=_C1468( C389 C1468 ) C389_=_C1839( C389 C1839 ) C389_=_C2295( C389 C2295 ) C389_=_C2507( C389 C2507 ) C389_=_C2648( C389 C2648 ) C389_=_C2991( C389 C2991 ) \nC389_=_C3070( C389 C3070 ) C389_=_C3114( C389 C3114 ) C389_=_C3188( C389 C3188 ) C389_=_C3226( C389 C3226 ) C389_=_C3333( C389 C3333 ) C389_=_C3430( C389 C3430 ) \nC389_=_C3669( C389 C3669 ) C389_=_C3724( C389 C3724 ) C389_=_C3746( C389 C3746 ) C389_=_C3973( C389 C3973 ) C389_=_C4070( C389 C4070 ) C389_=_C4083( C389 C4083 ) \nC389_=_C4092( C389 C4092 ) C389_=_C4093( C389 C4093 ) C389_=_C4094( C389 C4094 ) C389_=_C4095( C389 C4095 ) C390_=_C1373( C390 C1373 ) C390_=_C1469( C390 C1469 ) \nC390_=_C1565( C390 C1565 ) C390_=_C2236( C390 C2236 ) C390_=_C2470( C390 C2470 ) C390_=_C2508( C390 C2508 ) C390_=_C2649( C390 C2649 ) C390_=_C2686( C390 C2686 ) \nC390_=_C3071( C390 C3071 ) C390_=_C3402( C390 C3402 ) C390_=_C3516( C390 C3516 ) C390_=_C3618( C390 C3618 ) C390_=_C3670( C390 C3670 ) C390_=_C3726( C390 C3726 ) \nC390_=_C3737( C390 C3737 ) C390_=_C3834( C390 C3834 ) C390_=_C3951( C390 C3951 ) C390_=_C4034( C390 C4034 ) C390_=_C4047( C390 C4047 ) C390_=_C4061( C390 C4061 ) \nC390_=_C4074( C390 C4074 ) C390_=_C4092( C390 C4092 ) C390_=_C4101( C390 C4101 ) C390_=_C4102( C390 C4102 ) C390_=_C4103( C390 C4103 ) C452_=_C507( C452 C507 ) \nC452_=_C536( C452 C536 ) C452_=_C683( C452 C683 ) C452_=_C911( C452 C911 ) C452_=_C1100( C452 C1100 ) C452_=_C1287( C452 C1287 ) C452_=_C1636( C452 C1636 ) \nC452_=_C1771( C452 C1771 ) C452_=_C2078( C452 C2078 ) C452_=_C2080( C452 C2080 ) C452_=_C2081( C452 C2081 ) C452_=_C2082( C452 C2082 ) C452_=_C2083( C452 C2083 ) \nC452_=_C2084( C452 C2084 ) C452_=_C2085( C452 C2085 ) C452_=_C2086( C452 C2086 ) C452_=_C2087( C452 C2087 ) C452_=_C2088( C452 C2088 ) C452_=_C2089( C452 C2089 ) \nC452_=_C2090( C452 C2090 ) C452_=_C2091( C452 C2091 ) C452_=_C2092( C452 C2092 ) C452_=_C2093( C452 C2093 ) C452_=_C2094( C452 C2094 ) C452_=_C2095( C452 C2095 ) \nC452_=_C2096( C452 C2096 ) C452_=_C2097( C452 C2097 ) C507_=_C536( C507 C536 ) C507_=_C683( C507 C683 ) C507_=_C911( C507 C911 ) C507_=_C1100( C507 C1100 ) \nC507_=_C1287( C507 C1287 ) C507_=_C1636( C507 C1636 ) C507_=_C1771( C507 C1771 ) C507_=_C2078( C507 C2078 ) C507_=_C2080( C507 C2080 ) C507_=_C2081( C507 C2081 ) \nC507_=_C2082( C507 C2082 ) C507_=_C2083( C507 C2083 ) C507_=_C2084( C507 C2084 ) C507_=_C2085( C507 C2085 ) C507_=_C2086( C507 C2086 ) C507_=_C2087( C507 C2087 ) \nC507_=_C2088( C507 C2088 ) C507_=_C2089( C507 C2089 ) C507_=_C2090( C507 C2090 ) C507_=_C2091( C507 C2091 ) C507_=_C2092( C507 C2092 ) C507_=_C2093( C507 C2093 ) \nC507_=_C2094( C507 C2094 ) C507_=_C2095( C507 C2095 ) C507_=_C2096( C507 C2096 ) C507_=_C2097( C507 C2097 ) C536_=_C537( C536 C537 ) C536_=_C683( C536 C683 ) \nC536_=_C911( C536 C911 ) C536_=_C1100( C536 C1100 ) C536_=_C1287( C536 C1287 ) C536_=_C1636( C536 C1636 ) C536_=_C1771( C536 C1771 ) C536_=_C2078( C536 C2078 ) \nC536_=_C2080( C536 C2080 ) C536_=_C2081( C536 C2081 ) C536_=_C2082( C536 C2082 ) C536_=_C2083( C536 C2083 ) C536_=_C2084( C536 C2084 ) C536_=_C2085( C536 C2085 ) \nC536_=_C2086( C536 C2086 ) C536_=_C2087( C536 C2087 ) C536_=_C2088( C536 C2088 ) C536_=_C2089( C536 C2089 ) C536_=_C2090( C536 C2090 ) C536_=_C2091( C536 C2091 ) \nC536_=_C2092( C536 C2092 ) C536_=_C2093( C536 C2093 ) C536_=_C2094( C536 C2094 ) C536_=_C2095( C536 C2095 ) C536_=_C2096( C536 C2096 ) C536_=_C2097( C536 C2097 ) \nC537_=_C562( C537 C562 ) C537_=_C1290( C537 C1290 ) C537_=_C1637( C537 C1637 ) C537_=_C1815( C537 C1815 ) C537_=_C2038( C537 C2038 ) C537_=_C2253( C537 C2253 ) \nC537_=_C2254( C537 C2254 ) C537_=_C2255( C537 C2255 ) C537_=_C2256( C537 C2256 ) C537_=_C2257( C537 C2257 ) C537_=_C2258( C537 C2258 ) C537_=_C2259( C537 C2259 ) \nC537_=_C2260( C537 C2260 ) C537_=_C2261( C537 C2261 ) C537_=_C2262( C537 C2262 ) C537_=_C2263( C537 C2263 ) C537_=_C2264( C537 C2264 ) C537_=_C2265( C537 C2265 ) \nC537_=_C2266( C537 C2266 ) C537_=_C2267( C537 C2267 ) C537_=_C2268( C537 C2268 ) C537_=_C2269( C537 C2269 ) C537_=_C2270( C537 C2270 ) C537_=_C2271( C537 C2271 ) \nC537_=_C2272( C537 C2272 ) C537_=_C2274( C537 C2274 ) C562_=_C576( C562 C576 ) C562_=_C1290( C562 C1290 ) C562_=_C1637( C562 C1637 ) C562_=_C1815( C562 C1815 ) \nC562_=_C2038( C562 C2038 ) C562_=_C2253( C562 C2253 ) C562_=_C2254( C562 C2254 ) C562_=_C2255( C562 C2255 ) C562_=_C2256( C562 C2256 ) C562_=_C2257( C562 C2257 ) \nC562_=_C2258( C562 C2258 ) C562_=_C2259( C562 C2259 ) C562_=_C2260( C562 C2260 ) C562_=_C2261( C562 C2261 ) C562_=_C2262( C562 C2262 ) C562_=_C2263( C562 C2263 ) \nC562_=_C2264( C562 C2264 ) C562_=_C2265( C562 C2265 ) C562_=_C2266( C562 C2266 ) C562_=_C2267( C562 C2267 ) C562_=_C2268( C562 C2268 ) C562_=_C2269( C562 C2269 ) \nC562_=_C2270( C562 C2270 ) C562_=_C2271( C562 C2271 ) C562_=_C2272( C562 C2272 ) C562_=_C2274( C562 C2274 ) C576_=_C2053( C576 C2053 ) C576_=_C2225( C576 C2225 ) \nC576_=_C2268( C576 C2268 ) C576_=_C2359( C576 C2359 ) C576_=_C2465( C576 C2465 ) C576_=_C2625( C576 C2625 ) C576_=_C2639( C576 C2639 ) C576_=_C2680( C576 C2680 ) \nC576_=_C2698( C576 C2698 ) C576_=_C3446( C576 C3446 ) C576_=_C3827( C576 C3827 ) C576_=_C3862( C576 C3862 ) C576_=_C3915( C576 C3915 ) C576_=_C3916( C576 C3916 ) \nC576_=_C3918( C576 C3918 ) C576_=_C3919( C576 C3919 ) C576_=_C3921( C576 C3921 ) C683_=_C911( C683 C911 ) C683_=_C1100( C683 C1100 ) C683_=_C1287( C683 C1287 ) \nC683_=_C1636( C683 C1636 ) C683_=_C1771( C683 C1771 ) C683_=_C2078( C683 C2078 ) C683_=_C2080( C683 C2080 ) C683_=_C2081( C683 C2081 ) C683_=_C2082( C683 C2082 ) \nC683_=_C2083( C683 C2083 ) C683_=_C2084( C683 C2084 ) C683_=_C2085( C683 C2085 ) C683_=_C2086( C683 C2086 ) C683_=_C2087( C683 C2087 ) C683_=_C2088( C683 C2088 ) \nC683_=_C2089( C683 C2089 ) C683_=_C2090( C683 C2090 ) C683_=_C2091( C683 C2091 ) C683_=_C2092( C683 C2092 ) C683_=_C2093( C683 C2093 ) C683_=_C2094( C683 C2094 ) \nC683_=_C2095( C683 C2095 ) C683_=_C2096( C683 C2096 ) C683_=_C2097( C683 C2097 ) C774_=_C1372( C774 C1372 ) C774_=_C1468( C774 C1468 ) C774_=_C1839( C774 C1839 ) \nC774_=_C2295( C774 C2295 ) C774_=_C2507( C774 C2507 ) C774_=_C2648( C774 C2648 ) C774_=_C2991( C774 C2991 ) C774_=_C3070( C774 C3070 ) C774_=_C3114( C774 C3114 ) \nC774_=_C3188( C774 C3188 ) C774_=_C3226( C774 C3226 ) C774_=_C3333( C774 C3333 ) C774_=_C3430( C774 C3430 ) C774_=_C3669( C774 C3669 ) C774_=_C3724( C774 C3724 ) \nC774_=_C3746( C774 C3746 ) C774_=_C3973( C774 C3973 ) C774_=_C4070( C774 C4070 ) C774_=_C4083( C774 C4083 ) C774_=_C4092( C774 C4092 ) C774_=_C4093( C774 C4093 ) \nC774_=_C4094(</w:t>
      </w:r>
    </w:p>
    <w:p>
      <w:pPr>
        <w:pStyle w:val="PreformattedText"/>
        <w:bidi w:val="0"/>
        <w:spacing w:before="0" w:after="0"/>
        <w:jc w:val="left"/>
        <w:rPr/>
      </w:pPr>
      <w:r>
        <w:rPr/>
        <w:t xml:space="preserve"> </w:t>
      </w:r>
      <w:r>
        <w:rPr/>
        <w:t>C774 C4094 ) C774_=_C4095( C774 C4095 ) C894_=_C1198( C894 C1198 ) C894_=_C1432( C894 C1432 ) C894_=_C1598( C894 C1598 ) C894_=_C1621( C894 C1621 ) \nC894_=_C1684( C894 C1684 ) C894_=_C2065( C894 C2065 ) C894_=_C2219( C894 C2219 ) C894_=_C2354( C894 C2354 ) C894_=_C2456( C894 C2456 ) C894_=_C2564( C894 C2564 ) \nC894_=_C2631( C894 C2631 ) C894_=_C2670( C894 C2670 ) C894_=_C2803( C894 C2803 ) C894_=_C3021( C894 C3021 ) C894_=_C3032( C894 C3032 ) C894_=_C3033( C894 C3033 ) \nC894_=_C3034( C894 C3034 ) C894_=_C3036( C894 C3036 ) C894_=_C3037( C894 C3037 ) C894_=_C3038( C894 C3038 ) C894_=_C3039( C894 C3039 ) C894_=_C3041( C894 C3041 ) \nC894_=_C3042( C894 C3042 ) C894_=_C3043( C894 C3043 ) C894_=_C3045( C894 C3045 ) C894_=_C3046( C894 C3046 ) C911_=_C928( C911 C928 ) C911_=_C1100( C911 C1100 ) \nC911_=_C1287( C911 C1287 ) C911_=_C1636( C911 C1636 ) C911_=_C1771( C911 C1771 ) C911_=_C2078( C911 C2078 ) C911_=_C2080( C911 C2080 ) C911_=_C2081( C911 C2081 ) \nC911_=_C2082( C911 C2082 ) C911_=_C2083( C911 C2083 ) C911_=_C2084( C911 C2084 ) C911_=_C2085( C911 C2085 ) C911_=_C2086( C911 C2086 ) C911_=_C2087( C911 C2087 ) \nC911_=_C2088( C911 C2088 ) C911_=_C2089( C911 C2089 ) C911_=_C2090( C911 C2090 ) C911_=_C2091( C911 C2091 ) C911_=_C2092( C911 C2092 ) C911_=_C2093( C911 C2093 ) \nC911_=_C2094( C911 C2094 ) C911_=_C2095( C911 C2095 ) C911_=_C2096( C911 C2096 ) C911_=_C2097( C911 C2097 ) C928_=_C1948( C928 C1948 ) C928_=_C2010( C928 C2010 ) \nC928_=_C2203( C928 C2203 ) C928_=_C2228( C928 C2228 ) C928_=_C2343( C928 C2343 ) C928_=_C2467( C928 C2467 ) C928_=_C2643( C928 C2643 ) C928_=_C2682( C928 C2682 ) \nC928_=_C3168( C928 C3168 ) C928_=_C3291( C928 C3291 ) C928_=_C3787( C928 C3787 ) C928_=_C3829( C928 C3829 ) C928_=_C3869( C928 C3869 ) C928_=_C3949( C928 C3949 ) \nC928_=_C3993( C928 C3993 ) C928_=_C3994( C928 C3994 ) C928_=_C3995( C928 C3995 ) C928_=_C3996( C928 C3996 ) C928_=_C3997( C928 C3997 ) C1100_=_C1287( C1100 C1287 ) \nC1100_=_C1636( C1100 C1636 ) C1100_=_C1771( C1100 C1771 ) C1100_=_C2078( C1100 C2078 ) C1100_=_C2080( C1100 C2080 ) C1100_=_C2081( C1100 C2081 ) C1100_=_C2082( C1100 C2082 ) \nC1100_=_C2083( C1100 C2083 ) C1100_=_C2084( C1100 C2084 ) C1100_=_C2085( C1100 C2085 ) C1100_=_C2086( C1100 C2086 ) C1100_=_C2087( C1100 C2087 ) C1100_=_C2088( C1100 C2088 ) \nC1100_=_C2089( C1100 C2089 ) C1100_=_C2090( C1100 C2090 ) C1100_=_C2091( C1100 C2091 ) C1100_=_C2092( C1100 C2092 ) C1100_=_C2093( C1100 C2093 ) C1100_=_C2094( C1100 C2094 ) \nC1100_=_C2095( C1100 C2095 ) C1100_=_C2096( C1100 C2096 ) C1100_=_C2097( C1100 C2097 ) C1198_=_C1432( C1198 C1432 ) C1198_=_C1598( C1198 C1598 ) C1198_=_C1621( C1198 C1621 ) \nC1198_=_C1684( C1198 C1684 ) C1198_=_C2065( C1198 C2065 ) C1198_=_C2219( C1198 C2219 ) C1198_=_C2354( C1198 C2354 ) C1198_=_C2456( C1198 C2456 ) C1198_=_C2564( C1198 C2564 ) \nC1198_=_C2631( C1198 C2631 ) C1198_=_C2670( C1198 C2670 ) C1198_=_C2803( C1198 C2803 ) C1198_=_C3021( C1198 C3021 ) C1198_=_C3032( C1198 C3032 ) C1198_=_C3033( C1198 C3033 ) \nC1198_=_C3034( C1198 C3034 ) C1198_=_C3036( C1198 C3036 ) C1198_=_C3037( C1198 C3037 ) C1198_=_C3038( C1198 C3038 ) C1198_=_C3039( C1198 C3039 ) C1198_=_C3041( C1198 C3041 ) \nC1198_=_C3042( C1198 C3042 ) C1198_=_C3043( C1198 C3043 ) C1198_=_C3045( C1198 C3045 ) C1198_=_C3046( C1198 C3046 ) C1287_=_C1290( C1287 C1290 ) C1287_=_C1636( C1287 C1636 ) \nC1287_=_C1771( C1287 C1771 ) C1287_=_C2078( C1287 C2078 ) C1287_=_C2080( C1287 C2080 ) C1287_=_C2081( C1287 C2081 ) C1287_=_C2082( C1287 C2082 ) C1287_=_C2083( C1287 C2083 ) \nC1287_=_C2084( C1287 C2084 ) C1287_=_C2085( C1287 C2085 ) C1287_=_C2086( C1287 C2086 ) C1287_=_C2087( C1287 C2087 ) C1287_=_C2088( C1287 C2088 ) C1287_=_C2089( C1287 C2089 ) \nC1287_=_C2090( C1287 C2090 ) C1287_=_C2091( C1287 C2091 ) C1287_=_C2092( C1287 C2092 ) C1287_=_C2093( C1287 C2093 ) C1287_=_C2094( C1287 C2094 ) C1287_=_C2095( C1287 C2095 ) \nC1287_=_C2096( C1287 C2096 ) C1287_=_C2097( C1287 C2097 ) C1290_=_C1637( C1290 C1637 ) C1290_=_C1815( C1290 C1815 ) C1290_=_C2038( C1290 C2038 ) C1290_=_C2253( C1290 C2253 ) \nC1290_=_C2254( C1290 C2254 ) C1290_=_C2255( C1290 C2255 ) C1290_=_C2256( C1290 C2256 ) C1290_=_C2257( C1290 C2257 ) C1290_=_C2258( C1290 C2258 ) C1290_=_C2259( C1290 C2259 ) \nC1290_=_C2260( C1290 C2260 ) C1290_=_C2261( C1290 C2261 ) C1290_=_C2262( C1290 C2262 ) C1290_=_C2263( C1290 C2263 ) C1290_=_C2264( C1290 C2264 ) C1290_=_C2265( C1290 C2265 ) \nC1290_=_C2266( C1290 C2266 ) C1290_=_C2267( C1290 C2267 ) C1290_=_C2268( C1290 C2268 ) C1290_=_C2269( C1290 C2269 ) C1290_=_C2270( C1290 C2270 ) C1290_=_C2271( C1290 C2271 ) \nC1290_=_C2272( C1290 C2272 ) C1290_=_C2274( C1290 C2274 ) C1372_=_C1373( C1372 C1373 ) C1372_=_C1468( C1372 C1468 ) C1372_=_C1839( C1372 C1839 ) C1372_=_C2295( C1372 C2295 ) \nC1372_=_C2507( C1372 C2507 ) C1372_=_C2648( C1372 C2648 ) C1372_=_C2991( C1372 C2991 ) C1372_=_C3070( C1372 C3070 ) C1372_=_C3114( C1372 C3114 ) C1372_=_C3188( C1372 C3188 ) \nC1372_=_C3226( C1372 C3226 ) C1372_=_C3333( C1372 C3333 ) C1372_=_C3430( C1372 C3430 ) C1372_=_C3669( C1372 C3669 ) C1372_=_C3724( C1372 C3724 ) C1372_=_C3746( C1372 C3746 ) \nC1372_=_C3973( C1372 C3973 ) C1372_=_C4070( C1372 C4070 ) C1372_=_C4083( C1372 C4083 ) C1372_=_C4092( C1372 C4092 ) C1372_=_C4093( C1372 C4093 ) C1372_=_C4094( C1372 C4094 ) \nC1372_=_C4095( C1372 C4095 ) C1373_=_C1469( C1373 C1469 ) C1373_=_C1565( C1373 C1565 ) C1373_=_C2236( C1373 C2236 ) C1373_=_C2470( C1373 C2470 ) C1373_=_C2508( C1373 C2508 ) \nC1373_=_C2649( C1373 C2649 ) C1373_=_C2686( C1373 C2686 ) C1373_=_C3071( C1373 C3071 ) C1373_=_C3402( C1373 C3402 ) C1373_=_C3516( C1373 C3516 ) C1373_=_C3618( C1373 C3618 ) \nC1373_=_C3670( C1373 C3670 ) C1373_=_C3726( C1373 C3726 ) C1373_=_C3737( C1373 C3737 ) C1373_=_C3834( C1373 C3834 ) C1373_=_C3951( C1373 C3951 ) C1373_=_C4034( C1373 C4034 ) \nC1373_=_C4047( C1373 C4047 ) C1373_=_C4061( C1373 C4061 ) C1373_=_C4074( C1373 C4074 ) C1373_=_C4092( C1373 C4092 ) C1373_=_C4101( C1373 C4101 ) C1373_=_C4102( C1373 C4102 ) \nC1373_=_C4103( C1373 C4103 ) C1432_=_C1598( C1432 C1598 ) C1432_=_C1621( C1432 C1621 ) C1432_=_C1684( C1432 C1684 ) C1432_=_C2065( C1432 C2065 ) C1432_=_C2219( C1432 C2219 ) \nC1432_=_C2354( C1432 C2354 ) C1432_=_C2456( C1432 C2456 ) C1432_=_C2564( C1432 C2564 ) C1432_=_C2631( C1432 C2631 ) C1432_=_C2670( C1432 C2670 ) C1432_=_C2803( C1432 C2803 ) \nC1432_=_C3021( C1432 C3021 ) C1432_=_C3032( C1432 C3032 ) C1432_=_C3033( C1432 C3033 ) C1432_=_C3034( C1432 C3034 ) C1432_=_C3036( C1432 C3036 ) C1432_=_C3037( C1432 C3037 ) \nC1432_=_C3038( C1432 C3038 ) C1432_=_C3039( C1432 C3039 ) C1432_=_C3041( C1432 C3041 ) C1432_=_C3042( C1432 C3042 ) C1432_=_C3043( C1432 C3043 ) C1432_=_C3045( C1432 C3045 ) \nC1432_=_C3046( C1432 C3046 ) C1468_=_C1469( C1468 C1469 ) C1468_=_C1839( C1468 C1839 ) C1468_=_C2295( C1468 C2295 ) C1468_=_C2507( C1468 C2507 ) C1468_=_C2648( C1468 C2648 ) \nC1468_=_C2991( C1468 C2991 ) C1468_=_C3070( C1468 C3070 ) C1468_=_C3114( C1468 C3114 ) C1468_=_C3188( C1468 C3188 ) C1468_=_C3226( C1468 C3226 ) C1468_=_C3333( C1468 C3333 ) \nC1468_=_C3430( C1468 C3430 ) C1468_=_C3669( C1468 C3669 ) C1468_=_C3724( C1468 C3724 ) C1468_=_C3746( C1468 C3746 ) C1468_=_C3973( C1468 C3973 ) C1468_=_C4070( C1468 C4070 ) \nC1468_=_C4083( C1468 C4083 ) C1468_=_C4092( C1468 C4092 ) C1468_=_C4093( C1468 C4093 ) C1468_=_C4094( C1468 C4094 ) C1468_=_C4095( C1468 C4095 ) C1469_=_C1565( C1469 C1565 ) \nC1469_=_C2236( C1469 C2236 ) C1469_=_C2470( C1469 C2470 ) C1469_=_C2508( C1469 C2508 ) C1469_=_C2649( C1469 C2649 ) C1469_=_C2686( C1469 C2686 ) C1469_=_C3071( C1469 C3071 ) \nC1469_=_C3402( C1469 C3402 ) C1469_=_C3516( C1469 C3516 ) C1469_=_C3618( C1469 C3618 ) C1469_=_C3670( C1469 C3670 ) C1469_=_C3726( C1469 C3726 ) C1469_=_C3737( C1469 C3737 ) \nC1469_=_C3834( C1469 C3834 ) C1469_=_C3951( C1469 C3951 ) C1469_=_C4034( C1469 C4034 ) C1469_=_C4047( C1469 C4047 ) C1469_=_C4061( C1469 C4061 ) C1469_=_C4074( C1469 C4074 ) \nC1469_=_C4092( C1469 C4092 ) C1469_=_C4101( C1469 C4101 ) C1469_=_C4102( C1469 C4102 ) C1469_=_C4103( C1469 C4103 ) C1565_=_C2236( C1565 C2236 ) C1565_=_C2470( C1565 C2470 ) \nC1565_=_C2508( C1565 C2508 ) C1565_=_C2649( C1565 C2649 ) C1565_=_C2686( C1565 C2686 ) C1565_=_C3071( C1565 C3071 ) C1565_=_C3402( C1565 C3402 ) C1565_=_C3516( C1565 C3516 ) \nC1565_=_C3618( C1565 C3618 ) C1565_=_C3670( C1565 C3670 ) C1565_=_C3726( C1565 C3726 ) C1565_=_C3737( C1565 C3737 ) C1565_=_C3834( C1565 C3834 ) C1565_=_C3951( C1565 C3951 ) \nC1565_=_C4034( C1565 C4034 ) C1565_=_C4047( C1565 C4047 ) C1565_=_C4061( C1565 C4061 ) C1565_=_C4074( C1565 C4074 ) C1565_=_C4092( C1565 C4092 ) C1565_=_C4101( C1565 C4101 ) \nC1565_=_C4102( C1565 C4102 ) C1565_=_C4103( C1565 C4103 ) C1598_=_C1621( C1598 C1621 ) C1598_=_C1684( C1598 C1684 ) C1598_=_C2065( C1598 C2065 ) C1598_=_C2219( C1598 C2219 ) \nC1598_=_C2354( C1598 C2354 ) C1598_=_C2456( C1598 C2456 ) C1598_=_C2564( C1598 C2564 ) C1598_=_C2631( C1598 C2631 ) C1598_=_C2670( C1598 C2670 ) C1598_=_C2803( C1598 C2803 ) \nC1598_=_C3021( C1598 C3021 ) C1598_=_C3032( C1598 C3032 ) C1598_=_C3033( C1598 C3033 ) C1598_=_C3034( C1598 C3034 ) C1598_=_C3036( C1598 C3036 ) C1598_=_C3037( C1598 C3037 ) \nC1598_=_C3038( C1598 C3038 ) C1598_=_C3039( C1598 C3039 ) C1598_=_C3041( C1598 C3041 ) C1598_=_C3042( C1598 C3042 ) C1598_=_C3043( C1598 C3043 ) C1598_=_C3045( C1598 C3045 ) \nC1598_=_C3046( C1598 C3046 ) C1621_=_C1684( C1621 C1684 ) C1621_=_C2065( C1621 C2065 ) C1621_=_C2219( C1621 C2219 ) C1621_=_C2354( C1621 C2354 ) C1621_=_C2456( C1621 C2456 ) \nC1621_=_C2564( C1621 C2564 ) C1621_=_C2631( C1621 C2631 ) C1621_=_C2670( C1621 C2670 ) C1621_=_C2803( C1621 C2803 ) C1621_=_C3021( C1621 C3021 ) C1621_=_C3032( C1621 C3032 ) \nC1621_=_C3033( C1621 C3033 ) C1621_=_C3034( C1621 C3034 ) C1621_=_C3036( C1621 C3036 ) C1621_=_C3037( C1621 C3037 ) C1621_=_C3038( C1621 C3038 ) C1621_=_C3039( C1621 C3039 ) \nC1621_=_C3041( C1621 C3041</w:t>
      </w:r>
    </w:p>
    <w:p>
      <w:pPr>
        <w:pStyle w:val="PreformattedText"/>
        <w:bidi w:val="0"/>
        <w:spacing w:before="0" w:after="0"/>
        <w:jc w:val="left"/>
        <w:rPr/>
      </w:pPr>
      <w:r>
        <w:rPr/>
        <w:t xml:space="preserve"> </w:t>
      </w:r>
      <w:r>
        <w:rPr/>
        <w:t>) C1621_=_C3042( C1621 C3042 ) C1621_=_C3043( C1621 C3043 ) C1621_=_C3045( C1621 C3045 ) C1621_=_C3046( C1621 C3046 ) C1636_=_C1637( C1636 C1637 ) \nC1636_=_C1771( C1636 C1771 ) C1636_=_C2078( C1636 C2078 ) C1636_=_C2080( C1636 C2080 ) C1636_=_C2081( C1636 C2081 ) C1636_=_C2082( C1636 C2082 ) C1636_=_C2083( C1636 C2083 ) \nC1636_=_C2084( C1636 C2084 ) C1636_=_C2085( C1636 C2085 ) C1636_=_C2086( C1636 C2086 ) C1636_=_C2087( C1636 C2087 ) C1636_=_C2088( C1636 C2088 ) C1636_=_C2089( C1636 C2089 ) \nC1636_=_C2090( C1636 C2090 ) C1636_=_C2091( C1636 C2091 ) C1636_=_C2092( C1636 C2092 ) C1636_=_C2093( C1636 C2093 ) C1636_=_C2094( C1636 C2094 ) C1636_=_C2095( C1636 C2095 ) \nC1636_=_C2096( C1636 C2096 ) C1636_=_C2097( C1636 C2097 ) C1637_=_C1815( C1637 C1815 ) C1637_=_C2038( C1637 C2038 ) C1637_=_C2253( C1637 C2253 ) C1637_=_C2254( C1637 C2254 ) \nC1637_=_C2255( C1637 C2255 ) C1637_=_C2256( C1637 C2256 ) C1637_=_C2257( C1637 C2257 ) C1637_=_C2258( C1637 C2258 ) C1637_=_C2259( C1637 C2259 ) C1637_=_C2260( C1637 C2260 ) \nC1637_=_C2261( C1637 C2261 ) C1637_=_C2262( C1637 C2262 ) C1637_=_C2263( C1637 C2263 ) C1637_=_C2264( C1637 C2264 ) C1637_=_C2265( C1637 C2265 ) C1637_=_C2266( C1637 C2266 ) \nC1637_=_C2267( C1637 C2267 ) C1637_=_C2268( C1637 C2268 ) C1637_=_C2269( C1637 C2269 ) C1637_=_C2270( C1637 C2270 ) C1637_=_C2271( C1637 C2271 ) C1637_=_C2272( C1637 C2272 ) \nC1637_=_C2274( C1637 C2274 ) C1684_=_C2065( C1684 C2065 ) C1684_=_C2219( C1684 C2219 ) C1684_=_C2354( C1684 C2354 ) C1684_=_C2456( C1684 C2456 ) C1684_=_C2564( C1684 C2564 ) \nC1684_=_C2631( C1684 C2631 ) C1684_=_C2670( C1684 C2670 ) C1684_=_C2803( C1684 C2803 ) C1684_=_C3021( C1684 C3021 ) C1684_=_C3032( C1684 C3032 ) C1684_=_C3033( C1684 C3033 ) \nC1684_=_C3034( C1684 C3034 ) C1684_=_C3036( C1684 C3036 ) C1684_=_C3037( C1684 C3037 ) C1684_=_C3038( C1684 C3038 ) C1684_=_C3039( C1684 C3039 ) C1684_=_C3041( C1684 C3041 ) \nC1684_=_C3042( C1684 C3042 ) C1684_=_C3043( C1684 C3043 ) C1684_=_C3045( C1684 C3045 ) C1684_=_C3046( C1684 C3046 ) C1771_=_C2078( C1771 C2078 ) C1771_=_C2080( C1771 C2080 ) \nC1771_=_C2081( C1771 C2081 ) C1771_=_C2082( C1771 C2082 ) C1771_=_C2083( C1771 C2083 ) C1771_=_C2084( C1771 C2084 ) C1771_=_C2085( C1771 C2085 ) C1771_=_C2086( C1771 C2086 ) \nC1771_=_C2087( C1771 C2087 ) C1771_=_C2088( C1771 C2088 ) C1771_=_C2089( C1771 C2089 ) C1771_=_C2090( C1771 C2090 ) C1771_=_C2091( C1771 C2091 ) C1771_=_C2092( C1771 C2092 ) \nC1771_=_C2093( C1771 C2093 ) C1771_=_C2094( C1771 C2094 ) C1771_=_C2095( C1771 C2095 ) C1771_=_C2096( C1771 C2096 ) C1771_=_C2097( C1771 C2097 ) C1815_=_C1839( C1815 C1839 ) \nC1815_=_C2038( C1815 C2038 ) C1815_=_C2253( C1815 C2253 ) C1815_=_C2254( C1815 C2254 ) C1815_=_C2255( C1815 C2255 ) C1815_=_C2256( C1815 C2256 ) C1815_=_C2257( C1815 C2257 ) \nC1815_=_C2258( C1815 C2258 ) C1815_=_C2259( C1815 C2259 ) C1815_=_C2260( C1815 C2260 ) C1815_=_C2261( C1815 C2261 ) C1815_=_C2262( C1815 C2262 ) C1815_=_C2263( C1815 C2263 ) \nC1815_=_C2264( C1815 C2264 ) C1815_=_C2265( C1815 C2265 ) C1815_=_C2266( C1815 C2266 ) C1815_=_C2267( C1815 C2267 ) C1815_=_C2268( C1815 C2268 ) C1815_=_C2269( C1815 C2269 ) \nC1815_=_C2270( C1815 C2270 ) C1815_=_C2271( C1815 C2271 ) C1815_=_C2272( C1815 C2272 ) C1815_=_C2274( C1815 C2274 ) C1839_=_C2295( C1839 C2295 ) C1839_=_C2507( C1839 C2507 ) \nC1839_=_C2648( C1839 C2648 ) C1839_=_C2991( C1839 C2991 ) C1839_=_C3070( C1839 C3070 ) C1839_=_C3114( C1839 C3114 ) C1839_=_C3188( C1839 C3188 ) C1839_=_C3226( C1839 C3226 ) \nC1839_=_C3333( C1839 C3333 ) C1839_=_C3430( C1839 C3430 ) C1839_=_C3669( C1839 C3669 ) C1839_=_C3724( C1839 C3724 ) C1839_=_C3746( C1839 C3746 ) C1839_=_C3973( C1839 C3973 ) \nC1839_=_C4070( C1839 C4070 ) C1839_=_C4083( C1839 C4083 ) C1839_=_C4092( C1839 C4092 ) C1839_=_C4093( C1839 C4093 ) C1839_=_C4094( C1839 C4094 ) C1839_=_C4095( C1839 C4095 ) \nC1948_=_C2010( C1948 C2010 ) C1948_=_C2203( C1948 C2203 ) C1948_=_C2228( C1948 C2228 ) C1948_=_C2343( C1948 C2343 ) C1948_=_C2467( C1948 C2467 ) C1948_=_C2643( C1948 C2643 ) \nC1948_=_C2682( C1948 C2682 ) C1948_=_C3168( C1948 C3168 ) C1948_=_C3291( C1948 C3291 ) C1948_=_C3787( C1948 C3787 ) C1948_=_C3829( C1948 C3829 ) C1948_=_C3869( C1948 C3869 ) \nC1948_=_C3949( C1948 C3949 ) C1948_=_C3993( C1948 C3993 ) C1948_=_C3994( C1948 C3994 ) C1948_=_C3995( C1948 C3995 ) C1948_=_C3996( C1948 C3996 ) C1948_=_C3997( C1948 C3997 ) \nC2010_=_C2203( C2010 C2203 ) C2010_=_C2228( C2010 C2228 ) C2010_=_C2343( C2010 C2343 ) C2010_=_C2467( C2010 C2467 ) C2010_=_C2643( C2010 C2643 ) C2010_=_C2682( C2010 C2682 ) \nC2010_=_C3168( C2010 C3168 ) C2010_=_C3291( C2010 C3291 ) C2010_=_C3787( C2010 C3787 ) C2010_=_C3829( C2010 C3829 ) C2010_=_C3869( C2010 C3869 ) C2010_=_C3949( C2010 C3949 ) \nC2010_=_C3993( C2010 C3993 ) C2010_=_C3994( C2010 C3994 ) C2010_=_C3995( C2010 C3995 ) C2010_=_C3996( C2010 C3996 ) C2010_=_C3997( C2010 C3997 ) C2038_=_C2053( C2038 C2053 ) \nC2038_=_C2253( C2038 C2253 ) C2038_=_C2254( C2038 C2254 ) C2038_=_C2255( C2038 C2255 ) C2038_=_C2256( C2038 C2256 ) C2038_=_C2257( C2038 C2257 ) C2038_=_C2258( C2038 C2258 ) \nC2038_=_C2259( C2038 C2259 ) C2038_=_C2260( C2038 C2260 ) C2038_=_C2261( C2038 C2261 ) C2038_=_C2262( C2038 C2262 ) C2038_=_C2263( C2038 C2263 ) C2038_=_C2264( C2038 C2264 ) \nC2038_=_C2265( C2038 C2265 ) C2038_=_C2266( C2038 C2266 ) C2038_=_C2267( C2038 C2267 ) C2038_=_C2268( C2038 C2268 ) C2038_=_C2269( C2038 C2269 ) C2038_=_C2270( C2038 C2270 ) \nC2038_=_C2271( C2038 C2271 ) C2038_=_C2272( C2038 C2272 ) C2038_=_C2274( C2038 C2274 ) C2053_=_C2225( C2053 C2225 ) C2053_=_C2268( C2053 C2268 ) C2053_=_C2359( C2053 C2359 ) \nC2053_=_C2465( C2053 C2465 ) C2053_=_C2625( C2053 C2625 ) C2053_=_C2639( C2053 C2639 ) C2053_=_C2680( C2053 C2680 ) C2053_=_C2698( C2053 C2698 ) C2053_=_C3446( C2053 C3446 ) \nC2053_=_C3827( C2053 C3827 ) C2053_=_C3862( C2053 C3862 ) C2053_=_C3915( C2053 C3915 ) C2053_=_C3916( C2053 C3916 ) C2053_=_C3918( C2053 C3918 ) C2053_=_C3919( C2053 C3919 ) \nC2053_=_C3921( C2053 C3921 ) C2065_=_C2219( C2065 C2219 ) C2065_=_C2354( C2065 C2354 ) C2065_=_C2456( C2065 C2456 ) C2065_=_C2564( C2065 C2564 ) C2065_=_C2631( C2065 C2631 ) \nC2065_=_C2670( C2065 C2670 ) C2065_=_C2803( C2065 C2803 ) C2065_=_C3021( C2065 C3021 ) C2065_=_C3032( C2065 C3032 ) C2065_=_C3033( C2065 C3033 ) C2065_=_C3034( C2065 C3034 ) \nC2065_=_C3036( C2065 C3036 ) C2065_=_C3037( C2065 C3037 ) C2065_=_C3038( C2065 C3038 ) C2065_=_C3039( C2065 C3039 ) C2065_=_C3041( C2065 C3041 ) C2065_=_C3042( C2065 C3042 ) \nC2065_=_C3043( C2065 C3043 ) C2065_=_C3045( C2065 C3045 ) C2065_=_C3046( C2065 C3046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093( C2078 C2093 ) C2078_=_C2094( C2078 C2094 ) \nC2078_=_C2095( C2078 C2095 ) C2078_=_C2096( C2078 C2096 ) C2078_=_C2097( C2078 C2097 ) C2080_=_C2081( C2080 C2081 ) C2080_=_C2082( C2080 C2082 ) C2080_=_C2083( C2080 C2083 ) \nC2080_=_C2084( C2080 C2084 ) C2080_=_C2085( C2080 C2085 ) C2080_=_C2086( C2080 C2086 ) C2080_=_C2087( C2080 C2087 ) C2080_=_C2088( C2080 C2088 ) C2080_=_C2089( C2080 C2089 ) \nC2080_=_C2090( C2080 C2090 ) C2080_=_C2091( C2080 C2091 ) C2080_=_C2092( C2080 C2092 ) C2080_=_C2093( C2080 C2093 ) C2080_=_C2094( C2080 C2094 ) C2080_=_C2095( C2080 C2095 ) \nC2080_=_C2096( C2080 C2096 ) C2080_=_C2097( C2080 C2097 ) C2080_=_C2253( C2080 C2253 ) C2080_=_C2295( C2080 C2295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254( C2081 C2254 ) C2082_=_C2083( C2082 C2083 ) C2082_=_C2084( C2082 C2084 ) C2082_=_C2085( C2082 C2085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260( C2083 C2260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6_=_C2087( C2086 C2087 ) C2086_=_C2088( C2086 C2088 ) \nC2086_=_C2089( C2086 C2089 ) C2086_=_C2090( C2086 C2090 ) C2086_=_C2091(</w:t>
      </w:r>
    </w:p>
    <w:p>
      <w:pPr>
        <w:pStyle w:val="PreformattedText"/>
        <w:bidi w:val="0"/>
        <w:spacing w:before="0" w:after="0"/>
        <w:jc w:val="left"/>
        <w:rPr/>
      </w:pPr>
      <w:r>
        <w:rPr/>
        <w:t xml:space="preserve"> </w:t>
      </w:r>
      <w:r>
        <w:rPr/>
        <w:t>C2086 C2091 ) C2086_=_C2092( C2086 C2092 ) C2086_=_C2093( C2086 C2093 ) C2086_=_C2094( C2086 C2094 ) \nC2086_=_C2095( C2086 C2095 ) C2086_=_C2096( C2086 C2096 ) C2086_=_C2097( C2086 C2097 ) C2087_=_C2088( C2087 C2088 ) C2087_=_C2089( C2087 C2089 ) C2087_=_C2090( C2087 C2090 ) \nC2087_=_C2091( C2087 C2091 ) C2087_=_C2092( C2087 C2092 ) C2087_=_C2093( C2087 C2093 ) C2087_=_C2094( C2087 C2094 ) C2087_=_C2095( C2087 C2095 ) C2087_=_C2096( C2087 C2096 ) \nC2087_=_C2097( C2087 C2097 ) C2087_=_C2262( C2087 C2262 ) C2088_=_C2089( C2088 C2089 ) C2088_=_C2090( C2088 C2090 ) C2088_=_C2091( C2088 C2091 ) C2088_=_C2092( C2088 C2092 ) \nC2088_=_C2093( C2088 C2093 ) C2088_=_C2094( C2088 C2094 ) C2088_=_C2095( C2088 C2095 ) C2088_=_C2096( C2088 C2096 ) C2088_=_C2097( C2088 C2097 ) C2089_=_C2090( C2089 C2090 ) \nC2089_=_C2091( C2089 C2091 ) C2089_=_C2092( C2089 C2092 ) C2089_=_C2093( C2089 C2093 ) C2089_=_C2094( C2089 C2094 ) C2089_=_C2095( C2089 C2095 ) C2089_=_C2096( C2089 C2096 ) \nC2089_=_C2097( C2089 C2097 ) C2090_=_C2091( C2090 C2091 ) C2090_=_C2092( C2090 C2092 ) C2090_=_C2093( C2090 C2093 ) C2090_=_C2094( C2090 C2094 ) C2090_=_C2095( C2090 C2095 ) \nC2090_=_C2096( C2090 C2096 ) C2090_=_C2097( C2090 C2097 ) C2091_=_C2092( C2091 C2092 ) C2091_=_C2093( C2091 C2093 ) C2091_=_C2094( C2091 C2094 ) C2091_=_C2095( C2091 C2095 ) \nC2091_=_C2096( C2091 C2096 ) C2091_=_C2097( C2091 C2097 ) C2092_=_C2093( C2092 C2093 ) C2092_=_C2094( C2092 C2094 ) C2092_=_C2095( C2092 C2095 ) C2092_=_C2096( C2092 C2096 ) \nC2092_=_C2097( C2092 C2097 ) C2092_=_C2265( C2092 C2265 ) C2093_=_C2094( C2093 C2094 ) C2093_=_C2095( C2093 C2095 ) C2093_=_C2096( C2093 C2096 ) C2093_=_C2097( C2093 C2097 ) \nC2094_=_C2095( C2094 C2095 ) C2094_=_C2096( C2094 C2096 ) C2094_=_C2097( C2094 C2097 ) C2095_=_C2096( C2095 C2096 ) C2095_=_C2097( C2095 C2097 ) C2095_=_C2269( C2095 C2269 ) \nC2096_=_C2097( C2096 C2097 ) C2096_=_C2272( C2096 C2272 ) C2096_=_C4074( C2096 C4074 ) C2203_=_C2228( C2203 C2228 ) C2203_=_C2343( C2203 C2343 ) C2203_=_C2467( C2203 C2467 ) \nC2203_=_C2643( C2203 C2643 ) C2203_=_C2682( C2203 C2682 ) C2203_=_C3168( C2203 C3168 ) C2203_=_C3291( C2203 C3291 ) C2203_=_C3787( C2203 C3787 ) C2203_=_C3829( C2203 C3829 ) \nC2203_=_C3869( C2203 C3869 ) C2203_=_C3949( C2203 C3949 ) C2203_=_C3993( C2203 C3993 ) C2203_=_C3994( C2203 C3994 ) C2203_=_C3995( C2203 C3995 ) C2203_=_C3996( C2203 C3996 ) \nC2203_=_C3997( C2203 C3997 ) C2219_=_C2225( C2219 C2225 ) C2219_=_C2228( C2219 C2228 ) C2219_=_C2236( C2219 C2236 ) C2219_=_C2354( C2219 C2354 ) C2219_=_C2456( C2219 C2456 ) \nC2219_=_C2564( C2219 C2564 ) C2219_=_C2631( C2219 C2631 ) C2219_=_C2670( C2219 C2670 ) C2219_=_C2803( C2219 C2803 ) C2219_=_C3021( C2219 C3021 ) C2219_=_C3032( C2219 C3032 ) \nC2219_=_C3033( C2219 C3033 ) C2219_=_C3034( C2219 C3034 ) C2219_=_C3036( C2219 C3036 ) C2219_=_C3037( C2219 C3037 ) C2219_=_C3038( C2219 C3038 ) C2219_=_C3039( C2219 C3039 ) \nC2219_=_C3041( C2219 C3041 ) C2219_=_C3042( C2219 C3042 ) C2219_=_C3043( C2219 C3043 ) C2219_=_C3045( C2219 C3045 ) C2219_=_C3046( C2219 C3046 ) C2225_=_C2228( C2225 C2228 ) \nC2225_=_C2236( C2225 C2236 ) C2225_=_C2268( C2225 C2268 ) C2225_=_C2359( C2225 C2359 ) C2225_=_C2465( C2225 C2465 ) C2225_=_C2625( C2225 C2625 ) C2225_=_C2639( C2225 C2639 ) \nC2225_=_C2680( C2225 C2680 ) C2225_=_C2698( C2225 C2698 ) C2225_=_C3446( C2225 C3446 ) C2225_=_C3827( C2225 C3827 ) C2225_=_C3862( C2225 C3862 ) C2225_=_C3915( C2225 C3915 ) \nC2225_=_C3916( C2225 C3916 ) C2225_=_C3918( C2225 C3918 ) C2225_=_C3919( C2225 C3919 ) C2225_=_C3921( C2225 C3921 ) C2228_=_C2236( C2228 C2236 ) C2228_=_C2343( C2228 C2343 ) \nC2228_=_C2467( C2228 C2467 ) C2228_=_C2643( C2228 C2643 ) C2228_=_C2682( C2228 C2682 ) C2228_=_C3168( C2228 C3168 ) C2228_=_C3291( C2228 C3291 ) C2228_=_C3787( C2228 C3787 ) \nC2228_=_C3829( C2228 C3829 ) C2228_=_C3869( C2228 C3869 ) C2228_=_C3949( C2228 C3949 ) C2228_=_C3993( C2228 C3993 ) C2228_=_C3994( C2228 C3994 ) C2228_=_C3995( C2228 C3995 ) \nC2228_=_C3996( C2228 C3996 ) C2228_=_C3997( C2228 C3997 ) C2236_=_C2470( C2236 C2470 ) C2236_=_C2508( C2236 C2508 ) C2236_=_C2649( C2236 C2649 ) C2236_=_C2686( C2236 C2686 ) \nC2236_=_C3071( C2236 C3071 ) C2236_=_C3402( C2236 C3402 ) C2236_=_C3516( C2236 C3516 ) C2236_=_C3618( C2236 C3618 ) C2236_=_C3670( C2236 C3670 ) C2236_=_C3726( C2236 C3726 ) \nC2236_=_C3737( C2236 C3737 ) C2236_=_C3834( C2236 C3834 ) C2236_=_C3951( C2236 C3951 ) C2236_=_C4034( C2236 C4034 ) C2236_=_C4047( C2236 C4047 ) C2236_=_C4061( C2236 C4061 ) \nC2236_=_C4074( C2236 C4074 ) C2236_=_C4092( C2236 C4092 ) C2236_=_C4101( C2236 C4101 ) C2236_=_C4102( C2236 C4102 ) C2236_=_C4103( C2236 C4103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3_=_C2274( C2253 C2274 ) C2253_=_C2295( C2253 C2295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267( C2254 C2267 ) C2254_=_C2268( C2254 C2268 ) C2254_=_C2269( C2254 C2269 ) C2254_=_C2270( C2254 C2270 ) \nC2254_=_C2271( C2254 C2271 ) C2254_=_C2272( C2254 C2272 ) C2254_=_C2274( C2254 C2274 ) C2255_=_C2256( C2255 C2256 ) C2255_=_C2257( C2255 C2257 ) C2255_=_C2258( C2255 C2258 ) \nC2255_=_C2259( C2255 C2259 ) C2255_=_C2260( C2255 C2260 ) C2255_=_C2261( C2255 C2261 ) C2255_=_C2262( C2255 C2262 ) C2255_=_C2263( C2255 C2263 ) C2255_=_C2264( C2255 C2264 ) \nC2255_=_C2265( C2255 C2265 ) C2255_=_C2266( C2255 C2266 ) C2255_=_C2267( C2255 C2267 ) C2255_=_C2268( C2255 C2268 ) C2255_=_C2269( C2255 C2269 ) C2255_=_C2270( C2255 C2270 ) \nC2255_=_C2271( C2255 C2271 ) C2255_=_C2272( C2255 C2272 ) C2255_=_C2274( C2255 C2274 ) C2255_=_C2625( C2255 C2625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6_=_C2274( C2256 C2274 ) C2256_=_C2631( C2256 C2631 ) C2256_=_C2639( C2256 C2639 ) C2256_=_C2643( C2256 C2643 ) \nC2256_=_C2648( C2256 C2648 ) C2256_=_C2649( C2256 C2649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4( C2257 C2274 ) \nC2257_=_C2698( C2257 C2698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4( C2258 C2274 ) C2258_=_C3188( C2258 C3188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4( C2259 C2274 ) C2259_=_C3226( C2259 C3226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4( C2260 C2274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4( C2261 C2274 ) C2261_=_C3333( C2261 C3333 ) C2262_=_C2263( C2262 C2263 ) C2262_=_C2264( C2262 C2264 ) \nC2262_=_C2265( C2262 C2265 ) C2262_=_C2266( C2262 C2266 ) C2262_=_C2267( C2262 C2267 ) C2262_=_C2268( C2262 C2268 ) C2262_=_C2269( C2262 C2269 ) C2262_=_C2270( C2262 C2270 ) \nC2262_=_C2271( C2262 C2271 ) C2262_=_C2272( C2262 C2272 ) C2262_=_C2274( C2262 C2274 ) C2263_=_C2264( C2263 C2264 ) C2263_=_C2265( C2263 C2265 ) C2263_=_C2266( C2263 C2266 ) \nC2263_=_C2267( C2263 C2267 ) C2263_=_C2268( C2263 C2268 ) C2263_=_C2269( C2263 C2269 ) C2263_=_C2270( C2263 C2270 ) C2263_=_C2271( C2263 C2271 ) C2263_=_C2272( C2263 C2272 ) \nC2263_=_C2274( C2263 C2274 ) C2263_=_C3430( C2263 C3430 ) C2264_=_C2265( C2264 C2265 ) C2264_=_C2266( C2264 C2266 ) C2264_=_C2267(</w:t>
      </w:r>
    </w:p>
    <w:p>
      <w:pPr>
        <w:pStyle w:val="PreformattedText"/>
        <w:bidi w:val="0"/>
        <w:spacing w:before="0" w:after="0"/>
        <w:jc w:val="left"/>
        <w:rPr/>
      </w:pPr>
      <w:r>
        <w:rPr/>
        <w:t xml:space="preserve"> </w:t>
      </w:r>
      <w:r>
        <w:rPr/>
        <w:t>C2264 C2267 ) C2264_=_C2268( C2264 C2268 ) \nC2264_=_C2269( C2264 C2269 ) C2264_=_C2270( C2264 C2270 ) C2264_=_C2271( C2264 C2271 ) C2264_=_C2272( C2264 C2272 ) C2264_=_C2274( C2264 C2274 ) C2264_=_C3446( C2264 C3446 ) \nC2265_=_C2266( C2265 C2266 ) C2265_=_C2267( C2265 C2267 ) C2265_=_C2268( C2265 C2268 ) C2265_=_C2269( C2265 C2269 ) C2265_=_C2270( C2265 C2270 ) C2265_=_C2271( C2265 C2271 ) \nC2265_=_C2272( C2265 C2272 ) C2265_=_C2274( C2265 C2274 ) C2266_=_C2267( C2266 C2267 ) C2266_=_C2268( C2266 C2268 ) C2266_=_C2269( C2266 C2269 ) C2266_=_C2270( C2266 C2270 ) \nC2266_=_C2271( C2266 C2271 ) C2266_=_C2272( C2266 C2272 ) C2266_=_C2274( C2266 C2274 ) C2266_=_C3746( C2266 C3746 ) C2267_=_C2268( C2267 C2268 ) C2267_=_C2269( C2267 C2269 ) \nC2267_=_C2270( C2267 C2270 ) C2267_=_C2271( C2267 C2271 ) C2267_=_C2272( C2267 C2272 ) C2267_=_C2274( C2267 C2274 ) C2267_=_C3862( C2267 C3862 ) C2268_=_C2269( C2268 C2269 ) \nC2268_=_C2270( C2268 C2270 ) C2268_=_C2271( C2268 C2271 ) C2268_=_C2272( C2268 C2272 ) C2268_=_C2274( C2268 C2274 ) C2268_=_C2359( C2268 C2359 ) C2268_=_C2465( C2268 C2465 ) \nC2268_=_C2625( C2268 C2625 ) C2268_=_C2639( C2268 C2639 ) C2268_=_C2680( C2268 C2680 ) C2268_=_C2698( C2268 C2698 ) C2268_=_C3446( C2268 C3446 ) C2268_=_C3827( C2268 C3827 ) \nC2268_=_C3862( C2268 C3862 ) C2268_=_C3915( C2268 C3915 ) C2268_=_C3916( C2268 C3916 ) C2268_=_C3918( C2268 C3918 ) C2268_=_C3919( C2268 C3919 ) C2268_=_C3921( C2268 C3921 ) \nC2269_=_C2270( C2269 C2270 ) C2269_=_C2271( C2269 C2271 ) C2269_=_C2272( C2269 C2272 ) C2269_=_C2274( C2269 C2274 ) C2270_=_C2271( C2270 C2271 ) C2270_=_C2272( C2270 C2272 ) \nC2270_=_C2274( C2270 C2274 ) C2270_=_C3916( C2270 C3916 ) C2271_=_C2272( C2271 C2272 ) C2271_=_C2274( C2271 C2274 ) C2271_=_C4070( C2271 C4070 ) C2272_=_C2274( C2272 C2274 ) \nC2272_=_C4074( C2272 C4074 ) C2274_=_C3919( C2274 C3919 ) C2295_=_C2507( C2295 C2507 ) C2295_=_C2648( C2295 C2648 ) C2295_=_C2991( C2295 C2991 ) C2295_=_C3070( C2295 C3070 ) \nC2295_=_C3114( C2295 C3114 ) C2295_=_C3188( C2295 C3188 ) C2295_=_C3226( C2295 C3226 ) C2295_=_C3333( C2295 C3333 ) C2295_=_C3430( C2295 C3430 ) C2295_=_C3669( C2295 C3669 ) \nC2295_=_C3724( C2295 C3724 ) C2295_=_C3746( C2295 C3746 ) C2295_=_C3973( C2295 C3973 ) C2295_=_C4070( C2295 C4070 ) C2295_=_C4083( C2295 C4083 ) C2295_=_C4092( C2295 C4092 ) \nC2295_=_C4093( C2295 C4093 ) C2295_=_C4094( C2295 C4094 ) C2295_=_C4095( C2295 C4095 ) C2343_=_C2467( C2343 C2467 ) C2343_=_C2643( C2343 C2643 ) C2343_=_C2682( C2343 C2682 ) \nC2343_=_C3168( C2343 C3168 ) C2343_=_C3291( C2343 C3291 ) C2343_=_C3787( C2343 C3787 ) C2343_=_C3829( C2343 C3829 ) C2343_=_C3869( C2343 C3869 ) C2343_=_C3949( C2343 C3949 ) \nC2343_=_C3993( C2343 C3993 ) C2343_=_C3994( C2343 C3994 ) C2343_=_C3995( C2343 C3995 ) C2343_=_C3996( C2343 C3996 ) C2343_=_C3997( C2343 C3997 ) C2354_=_C2359( C2354 C2359 ) \nC2354_=_C2456( C2354 C2456 ) C2354_=_C2564( C2354 C2564 ) C2354_=_C2631( C2354 C2631 ) C2354_=_C2670( C2354 C2670 ) C2354_=_C2803( C2354 C2803 ) C2354_=_C3021( C2354 C3021 ) \nC2354_=_C3032( C2354 C3032 ) C2354_=_C3033( C2354 C3033 ) C2354_=_C3034( C2354 C3034 ) C2354_=_C3036( C2354 C3036 ) C2354_=_C3037( C2354 C3037 ) C2354_=_C3038( C2354 C3038 ) \nC2354_=_C3039( C2354 C3039 ) C2354_=_C3041( C2354 C3041 ) C2354_=_C3042( C2354 C3042 ) C2354_=_C3043( C2354 C3043 ) C2354_=_C3045( C2354 C3045 ) C2354_=_C3046( C2354 C3046 ) \nC2359_=_C2465( C2359 C2465 ) C2359_=_C2625( C2359 C2625 ) C2359_=_C2639( C2359 C2639 ) C2359_=_C2680( C2359 C2680 ) C2359_=_C2698( C2359 C2698 ) C2359_=_C3446( C2359 C3446 ) \nC2359_=_C3827( C2359 C3827 ) C2359_=_C3862( C2359 C3862 ) C2359_=_C3915( C2359 C3915 ) C2359_=_C3916( C2359 C3916 ) C2359_=_C3918( C2359 C3918 ) C2359_=_C3919( C2359 C3919 ) \nC2359_=_C3921( C2359 C3921 ) C2456_=_C2465( C2456 C2465 ) C2456_=_C2467( C2456 C2467 ) C2456_=_C2470( C2456 C2470 ) C2456_=_C2564( C2456 C2564 ) C2456_=_C2631( C2456 C2631 ) \nC2456_=_C2670( C2456 C2670 ) C2456_=_C2803( C2456 C2803 ) C2456_=_C3021( C2456 C3021 ) C2456_=_C3032( C2456 C3032 ) C2456_=_C3033( C2456 C3033 ) C2456_=_C3034( C2456 C3034 ) \nC2456_=_C3036( C2456 C3036 ) C2456_=_C3037( C2456 C3037 ) C2456_=_C3038( C2456 C3038 ) C2456_=_C3039( C2456 C3039 ) C2456_=_C3041( C2456 C3041 ) C2456_=_C3042( C2456 C3042 ) \nC2456_=_C3043( C2456 C3043 ) C2456_=_C3045( C2456 C3045 ) C2456_=_C3046( C2456 C3046 ) C2465_=_C2467( C2465 C2467 ) C2465_=_C2470( C2465 C2470 ) C2465_=_C2625( C2465 C2625 ) \nC2465_=_C2639( C2465 C2639 ) C2465_=_C2680( C2465 C2680 ) C2465_=_C2698( C2465 C2698 ) C2465_=_C3446( C2465 C3446 ) C2465_=_C3827( C2465 C3827 ) C2465_=_C3862( C2465 C3862 ) \nC2465_=_C3915( C2465 C3915 ) C2465_=_C3916( C2465 C3916 ) C2465_=_C3918( C2465 C3918 ) C2465_=_C3919( C2465 C3919 ) C2465_=_C3921( C2465 C3921 ) C2467_=_C2470( C2467 C2470 ) \nC2467_=_C2643( C2467 C2643 ) C2467_=_C2682( C2467 C2682 ) C2467_=_C3168( C2467 C3168 ) C2467_=_C3291( C2467 C3291 ) C2467_=_C3787( C2467 C3787 ) C2467_=_C3829( C2467 C3829 ) \nC2467_=_C3869( C2467 C3869 ) C2467_=_C3949( C2467 C3949 ) C2467_=_C3993( C2467 C3993 ) C2467_=_C3994( C2467 C3994 ) C2467_=_C3995( C2467 C3995 ) C2467_=_C3996( C2467 C3996 ) \nC2467_=_C3997( C2467 C3997 ) C2470_=_C2508( C2470 C2508 ) C2470_=_C2649( C2470 C2649 ) C2470_=_C2686( C2470 C2686 ) C2470_=_C3071( C2470 C3071 ) C2470_=_C3402( C2470 C3402 ) \nC2470_=_C3516( C2470 C3516 ) C2470_=_C3618( C2470 C3618 ) C2470_=_C3670( C2470 C3670 ) C2470_=_C3726( C2470 C3726 ) C2470_=_C3737( C2470 C3737 ) C2470_=_C3834( C2470 C3834 ) \nC2470_=_C3951( C2470 C3951 ) C2470_=_C4034( C2470 C4034 ) C2470_=_C4047( C2470 C4047 ) C2470_=_C4061( C2470 C4061 ) C2470_=_C4074( C2470 C4074 ) C2470_=_C4092( C2470 C4092 ) \nC2470_=_C4101( C2470 C4101 ) C2470_=_C4102( C2470 C4102 ) C2470_=_C4103( C2470 C4103 ) C2507_=_C2508( C2507 C2508 ) C2507_=_C2648( C2507 C2648 ) C2507_=_C2991( C2507 C2991 ) \nC2507_=_C3070( C2507 C3070 ) C2507_=_C3114( C2507 C3114 ) C2507_=_C3188( C2507 C3188 ) C2507_=_C3226( C2507 C3226 ) C2507_=_C3333( C2507 C3333 ) C2507_=_C3430( C2507 C3430 ) \nC2507_=_C3669( C2507 C3669 ) C2507_=_C3724( C2507 C3724 ) C2507_=_C3746( C2507 C3746 ) C2507_=_C3973( C2507 C3973 ) C2507_=_C4070( C2507 C4070 ) C2507_=_C4083( C2507 C4083 ) \nC2507_=_C4092( C2507 C4092 ) C2507_=_C4093( C2507 C4093 ) C2507_=_C4094( C2507 C4094 ) C2507_=_C4095( C2507 C4095 ) C2508_=_C2649( C2508 C2649 ) C2508_=_C2686( C2508 C2686 ) \nC2508_=_C3071( C2508 C3071 ) C2508_=_C3402( C2508 C3402 ) C2508_=_C3516( C2508 C3516 ) C2508_=_C3618( C2508 C3618 ) C2508_=_C3670( C2508 C3670 ) C2508_=_C3726( C2508 C3726 ) \nC2508_=_C3737( C2508 C3737 ) C2508_=_C3834( C2508 C3834 ) C2508_=_C3951( C2508 C3951 ) C2508_=_C4034( C2508 C4034 ) C2508_=_C4047( C2508 C4047 ) C2508_=_C4061( C2508 C4061 ) \nC2508_=_C4074( C2508 C4074 ) C2508_=_C4092( C2508 C4092 ) C2508_=_C4101( C2508 C4101 ) C2508_=_C4102( C2508 C4102 ) C2508_=_C4103( C2508 C4103 ) C2564_=_C2631( C2564 C2631 ) \nC2564_=_C2670( C2564 C2670 ) C2564_=_C2803( C2564 C2803 ) C2564_=_C3021( C2564 C3021 ) C2564_=_C3032( C2564 C3032 ) C2564_=_C3033( C2564 C3033 ) C2564_=_C3034( C2564 C3034 ) \nC2564_=_C3036( C2564 C3036 ) C2564_=_C3037( C2564 C3037 ) C2564_=_C3038( C2564 C3038 ) C2564_=_C3039( C2564 C3039 ) C2564_=_C3041( C2564 C3041 ) C2564_=_C3042( C2564 C3042 ) \nC2564_=_C3043( C2564 C3043 ) C2564_=_C3045( C2564 C3045 ) C2564_=_C3046( C2564 C3046 ) C2625_=_C2639( C2625 C2639 ) C2625_=_C2680( C2625 C2680 ) C2625_=_C2698( C2625 C2698 ) \nC2625_=_C3446( C2625 C3446 ) C2625_=_C3827( C2625 C3827 ) C2625_=_C3862( C2625 C3862 ) C2625_=_C3915( C2625 C3915 ) C2625_=_C3916( C2625 C3916 ) C2625_=_C3918( C2625 C3918 ) \nC2625_=_C3919( C2625 C3919 ) C2625_=_C3921( C2625 C3921 ) C2631_=_C2639( C2631 C2639 ) C2631_=_C2643( C2631 C2643 ) C2631_=_C2648( C2631 C2648 ) C2631_=_C2649( C2631 C2649 ) \nC2631_=_C2670( C2631 C2670 ) C2631_=_C2803( C2631 C2803 ) C2631_=_C3021( C2631 C3021 ) C2631_=_C3032( C2631 C3032 ) C2631_=_C3033( C2631 C3033 ) C2631_=_C3034( C2631 C3034 ) \nC2631_=_C3036( C2631 C3036 ) C2631_=_C3037( C2631 C3037 ) C2631_=_C3038( C2631 C3038 ) C2631_=_C3039( C2631 C3039 ) C2631_=_C3041( C2631 C3041 ) C2631_=_C3042( C2631 C3042 ) \nC2631_=_C3043( C2631 C3043 ) C2631_=_C3045( C2631 C3045 ) C2631_=_C3046( C2631 C3046 ) C2639_=_C2643( C2639 C2643 ) C2639_=_C2648( C2639 C2648 ) C2639_=_C2649( C2639 C2649 ) \nC2639_=_C2680( C2639 C2680 ) C2639_=_C2698( C2639 C2698 ) C2639_=_C3446( C2639 C3446 ) C2639_=_C3827( C2639 C3827 ) C2639_=_C3862( C2639 C3862 ) C2639_=_C3915( C2639 C3915 ) \nC2639_=_C3916( C2639 C3916 ) C2639_=_C3918( C2639 C3918 ) C2639_=_C3919( C2639 C3919 ) C2639_=_C3921( C2639 C3921 ) C2643_=_C2648( C2643 C2648 ) C2643_=_C2649( C2643 C2649 ) \nC2643_=_C2682( C2643 C2682 ) C2643_=_C3168( C2643 C3168 ) C2643_=_C3291( C2643 C3291 ) C2643_=_C3787( C2643 C3787 ) C2643_=_C3829( C2643 C3829 ) C2643_=_C3869( C2643 C3869 ) \nC2643_=_C3949( C2643 C3949 ) C2643_=_C3993( C2643 C3993 ) C2643_=_C3994( C2643 C3994 ) C2643_=_C3995( C2643 C3995 ) C2643_=_C3996( C2643 C3996 ) C2643_=_C3997( C2643 C3997 ) \nC2648_=_C2649( C2648 C2649 ) C2648_=_C2991( C2648 C2991 ) C2648_=_C3070( C2648 C3070 ) C2648_=_C3114( C2648 C3114 ) C2648_=_C3188( C2648 C3188 ) C2648_=_C3226( C2648 C3226 ) \nC2648_=_C3333( C2648 C3333 ) C2648_=_C3430( C2648 C3430 ) C2648_=_C3669( C2648 C3669 ) C2648_=_C3724( C2648 C3724 ) C2648_=_C3746( C2648 C3746 ) C2648_=_C3973( C2648 C3973 ) \nC2648_=_C4070( C2648 C4070 ) C2648_=_C4083( C2648 C4083 ) C2648_=_C4092( C2648 C4092 ) C2648_=_C4093( C2648 C4093 ) C2648_=_C4094( C2648 C4094 ) C2648_=_C4095( C2648 C4095 ) \nC2649_=_C2686( C2649 C2686 ) C2649_=_C3071( C2649 C3071 ) C2649_=_C3402( C2649 C3402 ) C2649_=_C3516( C2649 C3516 ) C2649_=_C3618( C2649 C3618 ) C2649_=_C3670( C2649 C3670 ) \nC2649_=_C3726( C2649 C3726 ) C2649_=_C3737( C2649 C3737 ) C2649_=_C3834( C2649 C3834 ) C2649_=_C3951( C2649 C3951 ) C2649_=_C4034( C2649 C4034 ) C2649_=_C4047( C2649 C4047 ) \nC2649_=_C4061(</w:t>
      </w:r>
    </w:p>
    <w:p>
      <w:pPr>
        <w:pStyle w:val="PreformattedText"/>
        <w:bidi w:val="0"/>
        <w:spacing w:before="0" w:after="0"/>
        <w:jc w:val="left"/>
        <w:rPr/>
      </w:pPr>
      <w:r>
        <w:rPr/>
        <w:t xml:space="preserve"> </w:t>
      </w:r>
      <w:r>
        <w:rPr/>
        <w:t>C2649 C4061 ) C2649_=_C4074( C2649 C4074 ) C2649_=_C4092( C2649 C4092 ) C2649_=_C4101( C2649 C4101 ) C2649_=_C4102( C2649 C4102 ) C2649_=_C4103( C2649 C4103 ) \nC2670_=_C2680( C2670 C2680 ) C2670_=_C2682( C2670 C2682 ) C2670_=_C2686( C2670 C2686 ) C2670_=_C2803( C2670 C2803 ) C2670_=_C3021( C2670 C3021 ) C2670_=_C3032( C2670 C3032 ) \nC2670_=_C3033( C2670 C3033 ) C2670_=_C3034( C2670 C3034 ) C2670_=_C3036( C2670 C3036 ) C2670_=_C3037( C2670 C3037 ) C2670_=_C3038( C2670 C3038 ) C2670_=_C3039( C2670 C3039 ) \nC2670_=_C3041( C2670 C3041 ) C2670_=_C3042( C2670 C3042 ) C2670_=_C3043( C2670 C3043 ) C2670_=_C3045( C2670 C3045 ) C2670_=_C3046( C2670 C3046 ) C2680_=_C2682( C2680 C2682 ) \nC2680_=_C2686( C2680 C2686 ) C2680_=_C2698( C2680 C2698 ) C2680_=_C3446( C2680 C3446 ) C2680_=_C3827( C2680 C3827 ) C2680_=_C3862( C2680 C3862 ) C2680_=_C3915( C2680 C3915 ) \nC2680_=_C3916( C2680 C3916 ) C2680_=_C3918( C2680 C3918 ) C2680_=_C3919( C2680 C3919 ) C2680_=_C3921( C2680 C3921 ) C2682_=_C2686( C2682 C2686 ) C2682_=_C3168( C2682 C3168 ) \nC2682_=_C3291( C2682 C3291 ) C2682_=_C3787( C2682 C3787 ) C2682_=_C3829( C2682 C3829 ) C2682_=_C3869( C2682 C3869 ) C2682_=_C3949( C2682 C3949 ) C2682_=_C3993( C2682 C3993 ) \nC2682_=_C3994( C2682 C3994 ) C2682_=_C3995( C2682 C3995 ) C2682_=_C3996( C2682 C3996 ) C2682_=_C3997( C2682 C3997 ) C2686_=_C3071( C2686 C3071 ) C2686_=_C3402( C2686 C3402 ) \nC2686_=_C3516( C2686 C3516 ) C2686_=_C3618( C2686 C3618 ) C2686_=_C3670( C2686 C3670 ) C2686_=_C3726( C2686 C3726 ) C2686_=_C3737( C2686 C3737 ) C2686_=_C3834( C2686 C3834 ) \nC2686_=_C3951( C2686 C3951 ) C2686_=_C4034( C2686 C4034 ) C2686_=_C4047( C2686 C4047 ) C2686_=_C4061( C2686 C4061 ) C2686_=_C4074( C2686 C4074 ) C2686_=_C4092( C2686 C4092 ) \nC2686_=_C4101( C2686 C4101 ) C2686_=_C4102( C2686 C4102 ) C2686_=_C4103( C2686 C4103 ) C2698_=_C3446( C2698 C3446 ) C2698_=_C3827( C2698 C3827 ) C2698_=_C3862( C2698 C3862 ) \nC2698_=_C3915( C2698 C3915 ) C2698_=_C3916( C2698 C3916 ) C2698_=_C3918( C2698 C3918 ) C2698_=_C3919( C2698 C3919 ) C2698_=_C3921( C2698 C3921 ) C2803_=_C3021( C2803 C3021 ) \nC2803_=_C3032( C2803 C3032 ) C2803_=_C3033( C2803 C3033 ) C2803_=_C3034( C2803 C3034 ) C2803_=_C3036( C2803 C3036 ) C2803_=_C3037( C2803 C3037 ) C2803_=_C3038( C2803 C3038 ) \nC2803_=_C3039( C2803 C3039 ) C2803_=_C3041( C2803 C3041 ) C2803_=_C3042( C2803 C3042 ) C2803_=_C3043( C2803 C3043 ) C2803_=_C3045( C2803 C3045 ) C2803_=_C3046( C2803 C3046 ) \nC2991_=_C3070( C2991 C3070 ) C2991_=_C3114( C2991 C3114 ) C2991_=_C3188( C2991 C3188 ) C2991_=_C3226( C2991 C3226 ) C2991_=_C3333( C2991 C3333 ) C2991_=_C3430( C2991 C3430 ) \nC2991_=_C3669( C2991 C3669 ) C2991_=_C3724( C2991 C3724 ) C2991_=_C3746( C2991 C3746 ) C2991_=_C3973( C2991 C3973 ) C2991_=_C4070( C2991 C4070 ) C2991_=_C4083( C2991 C4083 ) \nC2991_=_C4092( C2991 C4092 ) C2991_=_C4093( C2991 C4093 ) C2991_=_C4094( C2991 C4094 ) C2991_=_C4095( C2991 C4095 ) C3021_=_C3032( C3021 C3032 ) C3021_=_C3033( C3021 C3033 ) \nC3021_=_C3034( C3021 C3034 ) C3021_=_C3036( C3021 C3036 ) C3021_=_C3037( C3021 C3037 ) C3021_=_C3038( C3021 C3038 ) C3021_=_C3039( C3021 C3039 ) C3021_=_C3041( C3021 C3041 ) \nC3021_=_C3042( C3021 C3042 ) C3021_=_C3043( C3021 C3043 ) C3021_=_C3045( C3021 C3045 ) C3021_=_C3046( C3021 C3046 ) C3032_=_C3033( C3032 C3033 ) C3032_=_C3034( C3032 C3034 ) \nC3032_=_C3036( C3032 C3036 ) C3032_=_C3037( C3032 C3037 ) C3032_=_C3038( C3032 C3038 ) C3032_=_C3039( C3032 C3039 ) C3032_=_C3041( C3032 C3041 ) C3032_=_C3042( C3032 C3042 ) \nC3032_=_C3043( C3032 C3043 ) C3032_=_C3045( C3032 C3045 ) C3032_=_C3046( C3032 C3046 ) C3033_=_C3034( C3033 C3034 ) C3033_=_C3036( C3033 C3036 ) C3033_=_C3037( C3033 C3037 ) \nC3033_=_C3038( C3033 C3038 ) C3033_=_C3039( C3033 C3039 ) C3033_=_C3041( C3033 C3041 ) C3033_=_C3042( C3033 C3042 ) C3033_=_C3043( C3033 C3043 ) C3033_=_C3045( C3033 C3045 ) \nC3033_=_C3046( C3033 C3046 ) C3034_=_C3036( C3034 C3036 ) C3034_=_C3037( C3034 C3037 ) C3034_=_C3038( C3034 C3038 ) C3034_=_C3039( C3034 C3039 ) C3034_=_C3041( C3034 C3041 ) \nC3034_=_C3042( C3034 C3042 ) C3034_=_C3043( C3034 C3043 ) C3034_=_C3045( C3034 C3045 ) C3034_=_C3046( C3034 C3046 ) C3034_=_C3827( C3034 C3827 ) C3034_=_C3829( C3034 C3829 ) \nC3034_=_C3834( C3034 C3834 ) C3036_=_C3037( C3036 C3037 ) C3036_=_C3038( C3036 C3038 ) C3036_=_C3039( C3036 C3039 ) C3036_=_C3041( C3036 C3041 ) C3036_=_C3042( C3036 C3042 ) \nC3036_=_C3043( C3036 C3043 ) C3036_=_C3045( C3036 C3045 ) C3036_=_C3046( C3036 C3046 ) C3037_=_C3038( C3037 C3038 ) C3037_=_C3039( C3037 C3039 ) C3037_=_C3041( C3037 C3041 ) \nC3037_=_C3042( C3037 C3042 ) C3037_=_C3043( C3037 C3043 ) C3037_=_C3045( C3037 C3045 ) C3037_=_C3046( C3037 C3046 ) C3038_=_C3039( C3038 C3039 ) C3038_=_C3041( C3038 C3041 ) \nC3038_=_C3042( C3038 C3042 ) C3038_=_C3043( C3038 C3043 ) C3038_=_C3045( C3038 C3045 ) C3038_=_C3046( C3038 C3046 ) C3038_=_C3915( C3038 C3915 ) C3038_=_C3949( C3038 C3949 ) \nC3038_=_C3951( C3038 C3951 ) C3039_=_C3041( C3039 C3041 ) C3039_=_C3042( C3039 C3042 ) C3039_=_C3043( C3039 C3043 ) C3039_=_C3045( C3039 C3045 ) C3039_=_C3046( C3039 C3046 ) \nC3041_=_C3042( C3041 C3042 ) C3041_=_C3043( C3041 C3043 ) C3041_=_C3045( C3041 C3045 ) C3041_=_C3046( C3041 C3046 ) C3041_=_C3918( C3041 C3918 ) C3041_=_C3996( C3041 C3996 ) \nC3041_=_C4061( C3041 C4061 ) C3042_=_C3043( C3042 C3043 ) C3042_=_C3045( C3042 C3045 ) C3042_=_C3046( C3042 C3046 ) C3043_=_C3045( C3043 C3045 ) C3043_=_C3046( C3043 C3046 ) \nC3045_=_C3046( C3045 C3046 ) C3046_=_C4094( C3046 C4094 ) C3046_=_C4102( C3046 C4102 ) C3070_=_C3071( C3070 C3071 ) C3070_=_C3114( C3070 C3114 ) C3070_=_C3188( C3070 C3188 ) \nC3070_=_C3226( C3070 C3226 ) C3070_=_C3333( C3070 C3333 ) C3070_=_C3430( C3070 C3430 ) C3070_=_C3669( C3070 C3669 ) C3070_=_C3724( C3070 C3724 ) C3070_=_C3746( C3070 C3746 ) \nC3070_=_C3973( C3070 C3973 ) C3070_=_C4070( C3070 C4070 ) C3070_=_C4083( C3070 C4083 ) C3070_=_C4092( C3070 C4092 ) C3070_=_C4093( C3070 C4093 ) C3070_=_C4094( C3070 C4094 ) \nC3070_=_C4095( C3070 C4095 ) C3071_=_C3402( C3071 C3402 ) C3071_=_C3516( C3071 C3516 ) C3071_=_C3618( C3071 C3618 ) C3071_=_C3670( C3071 C3670 ) C3071_=_C3726( C3071 C3726 ) \nC3071_=_C3737( C3071 C3737 ) C3071_=_C3834( C3071 C3834 ) C3071_=_C3951( C3071 C3951 ) C3071_=_C4034( C3071 C4034 ) C3071_=_C4047( C3071 C4047 ) C3071_=_C4061( C3071 C4061 ) \nC3071_=_C4074( C3071 C4074 ) C3071_=_C4092( C3071 C4092 ) C3071_=_C4101( C3071 C4101 ) C3071_=_C4102( C3071 C4102 ) C3071_=_C4103( C3071 C4103 ) C3114_=_C3188( C3114 C3188 ) \nC3114_=_C3226( C3114 C3226 ) C3114_=_C3333( C3114 C3333 ) C3114_=_C3430( C3114 C3430 ) C3114_=_C3669( C3114 C3669 ) C3114_=_C3724( C3114 C3724 ) C3114_=_C3746( C3114 C3746 ) \nC3114_=_C3973( C3114 C3973 ) C3114_=_C4070( C3114 C4070 ) C3114_=_C4083( C3114 C4083 ) C3114_=_C4092( C3114 C4092 ) C3114_=_C4093( C3114 C4093 ) C3114_=_C4094( C3114 C4094 ) \nC3114_=_C4095( C3114 C4095 ) C3168_=_C3291( C3168 C3291 ) C3168_=_C3787( C3168 C3787 ) C3168_=_C3829( C3168 C3829 ) C3168_=_C3869( C3168 C3869 ) C3168_=_C3949( C3168 C3949 ) \nC3168_=_C3993( C3168 C3993 ) C3168_=_C3994( C3168 C3994 ) C3168_=_C3995( C3168 C3995 ) C3168_=_C3996( C3168 C3996 ) C3168_=_C3997( C3168 C3997 ) C3188_=_C3226( C3188 C3226 ) \nC3188_=_C3333( C3188 C3333 ) C3188_=_C3430( C3188 C3430 ) C3188_=_C3669( C3188 C3669 ) C3188_=_C3724( C3188 C3724 ) C3188_=_C3746( C3188 C3746 ) C3188_=_C3973( C3188 C3973 ) \nC3188_=_C4070( C3188 C4070 ) C3188_=_C4083( C3188 C4083 ) C3188_=_C4092( C3188 C4092 ) C3188_=_C4093( C3188 C4093 ) C3188_=_C4094( C3188 C4094 ) C3188_=_C4095( C3188 C4095 ) \nC3226_=_C3333( C3226 C3333 ) C3226_=_C3430( C3226 C3430 ) C3226_=_C3669( C3226 C3669 ) C3226_=_C3724( C3226 C3724 ) C3226_=_C3746( C3226 C3746 ) C3226_=_C3973( C3226 C3973 ) \nC3226_=_C4070( C3226 C4070 ) C3226_=_C4083( C3226 C4083 ) C3226_=_C4092( C3226 C4092 ) C3226_=_C4093( C3226 C4093 ) C3226_=_C4094( C3226 C4094 ) C3226_=_C4095( C3226 C4095 ) \nC3291_=_C3787( C3291 C3787 ) C3291_=_C3829( C3291 C3829 ) C3291_=_C3869( C3291 C3869 ) C3291_=_C3949( C3291 C3949 ) C3291_=_C3993( C3291 C3993 ) C3291_=_C3994( C3291 C3994 ) \nC3291_=_C3995( C3291 C3995 ) C3291_=_C3996( C3291 C3996 ) C3291_=_C3997( C3291 C3997 ) C3333_=_C3430( C3333 C3430 ) C3333_=_C3669( C3333 C3669 ) C3333_=_C3724( C3333 C3724 ) \nC3333_=_C3746( C3333 C3746 ) C3333_=_C3973( C3333 C3973 ) C3333_=_C4070( C3333 C4070 ) C3333_=_C4083( C3333 C4083 ) C3333_=_C4092( C3333 C4092 ) C3333_=_C4093( C3333 C4093 ) \nC3333_=_C4094( C3333 C4094 ) C3333_=_C4095( C3333 C4095 ) C3402_=_C3516( C3402 C3516 ) C3402_=_C3618( C3402 C3618 ) C3402_=_C3670( C3402 C3670 ) C3402_=_C3726( C3402 C3726 ) \nC3402_=_C3737( C3402 C3737 ) C3402_=_C3834( C3402 C3834 ) C3402_=_C3951( C3402 C3951 ) C3402_=_C4034( C3402 C4034 ) C3402_=_C4047( C3402 C4047 ) C3402_=_C4061( C3402 C4061 ) \nC3402_=_C4074( C3402 C4074 ) C3402_=_C4092( C3402 C4092 ) C3402_=_C4101( C3402 C4101 ) C3402_=_C4102( C3402 C4102 ) C3402_=_C4103( C3402 C4103 ) C3430_=_C3669( C3430 C3669 ) \nC3430_=_C3724( C3430 C3724 ) C3430_=_C3746( C3430 C3746 ) C3430_=_C3973( C3430 C3973 ) C3430_=_C4070( C3430 C4070 ) C3430_=_C4083( C3430 C4083 ) C3430_=_C4092( C3430 C4092 ) \nC3430_=_C4093( C3430 C4093 ) C3430_=_C4094( C3430 C4094 ) C3430_=_C4095( C3430 C4095 ) C3446_=_C3827( C3446 C3827 ) C3446_=_C3862( C3446 C3862 ) C3446_=_C3915( C3446 C3915 ) \nC3446_=_C3916( C3446 C3916 ) C3446_=_C3918( C3446 C3918 ) C3446_=_C3919( C3446 C3919 ) C3446_=_C3921( C3446 C3921 ) C3516_=_C3618( C3516 C3618 ) C3516_=_C3670( C3516 C3670 ) \nC3516_=_C3726( C3516 C3726 ) C3516_=_C3737( C3516 C3737 ) C3516_=_C3834( C3516 C3834 ) C3516_=_C3951( C3516 C3951 ) C3516_=_C4034( C3516 C4034 ) C3516_=_C4047( C3516 C4047 ) \nC3516_=_C4061( C3516 C4061 ) C3516_=_C4074( C3516 C4074 ) C3516_=_C4092( C3516 C4092 ) C3516_=_C4101( C3516 C4101 ) C3516_=_C4102( C3516 C4102 ) C3516_=_C4103( C3516 C4103 ) \nC3618_=_C3670( C3618 C3670 ) C3618_=_C3726( C3618 C3726 ) C3618_=_C3737(</w:t>
      </w:r>
    </w:p>
    <w:p>
      <w:pPr>
        <w:pStyle w:val="PreformattedText"/>
        <w:bidi w:val="0"/>
        <w:spacing w:before="0" w:after="0"/>
        <w:jc w:val="left"/>
        <w:rPr/>
      </w:pPr>
      <w:r>
        <w:rPr/>
        <w:t xml:space="preserve"> </w:t>
      </w:r>
      <w:r>
        <w:rPr/>
        <w:t>C3618 C3737 ) C3618_=_C3834( C3618 C3834 ) C3618_=_C3951( C3618 C3951 ) C3618_=_C4034( C3618 C4034 ) \nC3618_=_C4047( C3618 C4047 ) C3618_=_C4061( C3618 C4061 ) C3618_=_C4074( C3618 C4074 ) C3618_=_C4092( C3618 C4092 ) C3618_=_C4101( C3618 C4101 ) C3618_=_C4102( C3618 C4102 ) \nC3618_=_C4103( C3618 C4103 ) C3669_=_C3670( C3669 C3670 ) C3669_=_C3724( C3669 C3724 ) C3669_=_C3746( C3669 C3746 ) C3669_=_C3973( C3669 C3973 ) C3669_=_C4070( C3669 C4070 ) \nC3669_=_C4083( C3669 C4083 ) C3669_=_C4092( C3669 C4092 ) C3669_=_C4093( C3669 C4093 ) C3669_=_C4094( C3669 C4094 ) C3669_=_C4095( C3669 C4095 ) C3670_=_C3726( C3670 C3726 ) \nC3670_=_C3737( C3670 C3737 ) C3670_=_C3834( C3670 C3834 ) C3670_=_C3951( C3670 C3951 ) C3670_=_C4034( C3670 C4034 ) C3670_=_C4047( C3670 C4047 ) C3670_=_C4061( C3670 C4061 ) \nC3670_=_C4074( C3670 C4074 ) C3670_=_C4092( C3670 C4092 ) C3670_=_C4101( C3670 C4101 ) C3670_=_C4102( C3670 C4102 ) C3670_=_C4103( C3670 C4103 ) C3724_=_C3726( C3724 C3726 ) \nC3724_=_C3746( C3724 C3746 ) C3724_=_C3973( C3724 C3973 ) C3724_=_C4070( C3724 C4070 ) C3724_=_C4083( C3724 C4083 ) C3724_=_C4092( C3724 C4092 ) C3724_=_C4093( C3724 C4093 ) \nC3724_=_C4094( C3724 C4094 ) C3724_=_C4095( C3724 C4095 ) C3726_=_C3737( C3726 C3737 ) C3726_=_C3834( C3726 C3834 ) C3726_=_C3951( C3726 C3951 ) C3726_=_C4034( C3726 C4034 ) \nC3726_=_C4047( C3726 C4047 ) C3726_=_C4061( C3726 C4061 ) C3726_=_C4074( C3726 C4074 ) C3726_=_C4092( C3726 C4092 ) C3726_=_C4101( C3726 C4101 ) C3726_=_C4102( C3726 C4102 ) \nC3726_=_C4103( C3726 C4103 ) C3737_=_C3834( C3737 C3834 ) C3737_=_C3951( C3737 C3951 ) C3737_=_C4034( C3737 C4034 ) C3737_=_C4047( C3737 C4047 ) C3737_=_C4061( C3737 C4061 ) \nC3737_=_C4074( C3737 C4074 ) C3737_=_C4092( C3737 C4092 ) C3737_=_C4101( C3737 C4101 ) C3737_=_C4102( C3737 C4102 ) C3737_=_C4103( C3737 C4103 ) C3746_=_C3973( C3746 C3973 ) \nC3746_=_C4070( C3746 C4070 ) C3746_=_C4083( C3746 C4083 ) C3746_=_C4092( C3746 C4092 ) C3746_=_C4093( C3746 C4093 ) C3746_=_C4094( C3746 C4094 ) C3746_=_C4095( C3746 C4095 ) \nC3787_=_C3829( C3787 C3829 ) C3787_=_C3869( C3787 C3869 ) C3787_=_C3949( C3787 C3949 ) C3787_=_C3993( C3787 C3993 ) C3787_=_C3994( C3787 C3994 ) C3787_=_C3995( C3787 C3995 ) \nC3787_=_C3996( C3787 C3996 ) C3787_=_C3997( C3787 C3997 ) C3827_=_C3829( C3827 C3829 ) C3827_=_C3834( C3827 C3834 ) C3827_=_C3862( C3827 C3862 ) C3827_=_C3915( C3827 C3915 ) \nC3827_=_C3916( C3827 C3916 ) C3827_=_C3918( C3827 C3918 ) C3827_=_C3919( C3827 C3919 ) C3827_=_C3921( C3827 C3921 ) C3829_=_C3834( C3829 C3834 ) C3829_=_C3869( C3829 C3869 ) \nC3829_=_C3949( C3829 C3949 ) C3829_=_C3993( C3829 C3993 ) C3829_=_C3994( C3829 C3994 ) C3829_=_C3995( C3829 C3995 ) C3829_=_C3996( C3829 C3996 ) C3829_=_C3997( C3829 C3997 ) \nC3834_=_C3951( C3834 C3951 ) C3834_=_C4034( C3834 C4034 ) C3834_=_C4047( C3834 C4047 ) C3834_=_C4061( C3834 C4061 ) C3834_=_C4074( C3834 C4074 ) C3834_=_C4092( C3834 C4092 ) \nC3834_=_C4101( C3834 C4101 ) C3834_=_C4102( C3834 C4102 ) C3834_=_C4103( C3834 C4103 ) C3862_=_C3915( C3862 C3915 ) C3862_=_C3916( C3862 C3916 ) C3862_=_C3918( C3862 C3918 ) \nC3862_=_C3919( C3862 C3919 ) C3862_=_C3921( C3862 C3921 ) C3869_=_C3949( C3869 C3949 ) C3869_=_C3993( C3869 C3993 ) C3869_=_C3994( C3869 C3994 ) C3869_=_C3995( C3869 C3995 ) \nC3869_=_C3996( C3869 C3996 ) C3869_=_C3997( C3869 C3997 ) C3915_=_C3916( C3915 C3916 ) C3915_=_C3918( C3915 C3918 ) C3915_=_C3919( C3915 C3919 ) C3915_=_C3921( C3915 C3921 ) \nC3915_=_C3949( C3915 C3949 ) C3915_=_C3951( C3915 C3951 ) C3916_=_C3918( C3916 C3918 ) C3916_=_C3919( C3916 C3919 ) C3916_=_C3921( C3916 C3921 ) C3918_=_C3919( C3918 C3919 ) \nC3918_=_C3921( C3918 C3921 ) C3918_=_C3996( C3918 C3996 ) C3918_=_C4061( C3918 C4061 ) C3919_=_C3921( C3919 C3921 ) C3949_=_C3951( C3949 C3951 ) C3949_=_C3993( C3949 C3993 ) \nC3949_=_C3994( C3949 C3994 ) C3949_=_C3995( C3949 C3995 ) C3949_=_C3996( C3949 C3996 ) C3949_=_C3997( C3949 C3997 ) C3951_=_C4034( C3951 C4034 ) C3951_=_C4047( C3951 C4047 ) \nC3951_=_C4061( C3951 C4061 ) C3951_=_C4074( C3951 C4074 ) C3951_=_C4092( C3951 C4092 ) C3951_=_C4101( C3951 C4101 ) C3951_=_C4102( C3951 C4102 ) C3951_=_C4103( C3951 C4103 ) \nC3973_=_C4070( C3973 C4070 ) C3973_=_C4083( C3973 C4083 ) C3973_=_C4092( C3973 C4092 ) C3973_=_C4093( C3973 C4093 ) C3973_=_C4094( C3973 C4094 ) C3973_=_C4095( C3973 C4095 ) \nC3993_=_C3994( C3993 C3994 ) C3993_=_C3995( C3993 C3995 ) C3993_=_C3996( C3993 C3996 ) C3993_=_C3997( C3993 C3997 ) C3994_=_C3995( C3994 C3995 ) C3994_=_C3996( C3994 C3996 ) \nC3994_=_C3997( C3994 C3997 ) C3995_=_C3996( C3995 C3996 ) C3995_=_C3997( C3995 C3997 ) C3995_=_C4047( C3995 C4047 ) C3996_=_C3997( C3996 C3997 ) C3996_=_C4061( C3996 C4061 ) \nC4034_=_C4047( C4034 C4047 ) C4034_=_C4061( C4034 C4061 ) C4034_=_C4074( C4034 C4074 ) C4034_=_C4092( C4034 C4092 ) C4034_=_C4101( C4034 C4101 ) C4034_=_C4102( C4034 C4102 ) \nC4034_=_C4103( C4034 C4103 ) C4047_=_C4061( C4047 C4061 ) C4047_=_C4074( C4047 C4074 ) C4047_=_C4092( C4047 C4092 ) C4047_=_C4101( C4047 C4101 ) C4047_=_C4102( C4047 C4102 ) \nC4047_=_C4103( C4047 C4103 ) C4061_=_C4074( C4061 C4074 ) C4061_=_C4092( C4061 C4092 ) C4061_=_C4101( C4061 C4101 ) C4061_=_C4102( C4061 C4102 ) C4061_=_C4103( C4061 C4103 ) \nC4070_=_C4083( C4070 C4083 ) C4070_=_C4092( C4070 C4092 ) C4070_=_C4093( C4070 C4093 ) C4070_=_C4094( C4070 C4094 ) C4070_=_C4095( C4070 C4095 ) C4074_=_C4092( C4074 C4092 ) \nC4074_=_C4101( C4074 C4101 ) C4074_=_C4102( C4074 C4102 ) C4074_=_C4103( C4074 C4103 ) C4083_=_C4092( C4083 C4092 ) C4083_=_C4093( C4083 C4093 ) C4083_=_C4094( C4083 C4094 ) \nC4083_=_C4095( C4083 C4095 ) C4092_=_C4093( C4092 C4093 ) C4092_=_C4094( C4092 C4094 ) C4092_=_C4095( C4092 C4095 ) C4092_=_C4101( C4092 C4101 ) C4092_=_C4102( C4092 C4102 ) \nC4092_=_C4103( C4092 C4103 ) C4093_=_C4094( C4093 C4094 ) C4093_=_C4095( C4093 C4095 ) C4093_=_C4101( C4093 C4101 ) C4094_=_C4095( C4094 C4095 ) C4094_=_C4102( C4094 C4102 ) \nC4101_=_C4102( C4101 C4102 ) C4101_=_C4103( C4101 C4103 ) C4102_=_C4103( C4102 C4103 ) "];105-&gt;152[label="223: C6 C9 C23 C38 C55 \nC57 C69 C80 C84 C93 C100 \nC122 C136 C150 C157 C160 C168 \nC169 C176 C190 C195 C197 C207 \nC209 C213 C215 C226 C229 C231 \nC232 C233 C234 C235 C236 C237 \nC239 C241 C242 C244 C245 C266 \nC294 C308 C310 C311 C312 C313 \nC314 C315 C316 C318 C319 C321 \nC322 C330 C363 C389 C390 C452 \nC507 C536 C537 C562 C576 C683 \nC774 C894 C911 C928 C1100 C1198 \nC1287 C1290 C1372 C1373 C1432 C1468 \nC1469 C1565 C1598 C1621 C1636 C1637 \nC1684 C1771 C1815 C1839 C1948 C2010 \nC2038 C2053 C2065 C2078 C2080 C2081 \nC2082 C2083 C2084 C2085 C2086 C2087 \nC2088 C2089 C2090 C2091 C2092 C2093 \nC2094 C2095 C2096 C2097 C2203 C2219 \nC2225 C2228 C2236 C2253 C2254 C2255 \nC2256 C2257 C2258 C2259 C2260 C2261 \nC2262 C2263 C2264 C2265 C2266 C2267 \nC2269 C2270 C2271 C2272 C2274 C2295 \nC2343 C2354 C2359 C2456 C2465 C2467 \nC2470 C2507 C2508 C2564 C2625 C2631 \nC2639 C2643 C2648 C2649 C2670 C2680 \nC2682 C2686 C2698 C2803 C2991 C3021 \nC3032 C3033 C3034 C3036 C3037 C3038 \nC3039 C3041 C3042 C3043 C3045 C3046 \nC3070 C3071 C3114 C3168 C3188 C3226 \nC3291 C3333 C3402 C3430 C3446 C3516 \nC3618 C3669 C3670 C3724 C3726 C3737 \nC3746 C3787 C3827 C3829 C3834 C3862 \nC3869 C3915 C3916 C3918 C3919 C3921 \nC3949 C3951 C3973 C3993 C3994 C3995 \nC3996 C3997 C4034 C4047 C4061 C4070 \nC4074 C4083 C4093 C4094 C4095 C4101 \nC4102 C4103 \n2831: C6_=_C9 ,C6_=_C23 ,C6_=_C55 ,C6_=_C80 ,C6_=_C136 ,\nC6_=_C157 ,C6_=_C176 ,C6_=_C195 ,C6_=_C213 ,C6_=_C229 ,C6_=_C231 ,\nC6_=_C232 ,C6_=_C233 ,C6_=_C234 ,C6_=_C235 ,C6_=_C236 ,C6_=_C237 ,\nC6_=_C239 ,C6_=_C241 ,C6_=_C242 ,C6_=_C244 ,C6_=_C245 ,C9_=_C23 ,\nC9_=_C38 ,C9_=_C57 ,C9_=_C84 ,C9_=_C100 ,C9_=_C122 ,C9_=_C160 ,\nC9_=_C197 ,C9_=_C215 ,C9_=_C266 ,C9_=_C294 ,C9_=_C310 ,C9_=_C311 ,\nC9_=_C312 ,C9_=_C313 ,C9_=_C314 ,C9_=_C315 ,C9_=_C316 ,C9_=_C318 ,\nC9_=_C319 ,C9_=_C321 ,C9_=_C322 ,C23_=_C308 ,C23_=_C389 ,C23_=_C774 ,\nC23_=_C1372 ,C23_=_C1468 ,C23_=_C1839 ,C23_=_C2295 ,C23_=_C2507 ,C23_=_C2648 ,\nC23_=_C2991 ,C23_=_C3070 ,C23_=_C3114 ,C23_=_C3188 ,C23_=_C3226 ,C23_=_C3333 ,\nC23_=_C3430 ,C23_=_C3669 ,C23_=_C3724 ,C23_=_C3746 ,C23_=_C3973 ,C23_=_C4070 ,\nC23_=_C4083 ,C23_=_C4093 ,C23_=_C4094 ,C23_=_C4095 ,C38_=_C57 ,C38_=_C84 ,\nC38_=_C100 ,C38_=_C122 ,C38_=_C160 ,C38_=_C197 ,C38_=_C215 ,C38_=_C266 ,\nC38_=_C294 ,C38_=_C310 ,C38_=_C311 ,C38_=_C312 ,C38_=_C313 ,C38_=_C314 ,\nC38_=_C315 ,C38_=_C316 ,C38_=_C318 ,C38_=_C319 ,C38_=_C321 ,C38_=_C322 ,\nC55_=_C57 ,C55_=_C69 ,C55_=_C80 ,C55_=_C136 ,C55_=_C157 ,C55_=_C176 ,\nC55_=_C195 ,C55_=_C213 ,C55_=_C229 ,C55_=_C231 ,C55_=_C232 ,C55_=_C233 ,\nC55_=_C234 ,C55_=_C235 ,C55_=_C236 ,C55_=_C237 ,C55_=_C239 ,C55_=_C241 ,\nC55_=_C242 ,C55_=_C244 ,C55_=_C245 ,C57_=_C69 ,C57_=_C84 ,C57_=_C100 ,\nC57_=_C122 ,C57_=_C160 ,C57_=_C197 ,C57_=_C215 ,C57_=_C266 ,C57_=_C294 ,\nC57_=_C310 ,C57_=_C311 ,C57_=_C312 ,C57_=_C313 ,C57_=_C314 ,C57_=_C315 ,\nC57_=_C316 ,C57_=_C318 ,C57_=_C319 ,C57_=_C321 ,C57_=_C322 ,C69_=_C93 ,\nC69_=_C168 ,C69_=_C207 ,C69_=_C330 ,C69_=_C576 ,C69_=_C2053 ,C69_=_C2225 ,\nC69_=_C2359 ,C69_=_C2465 ,C69_=_C2625 ,C69_=_C2639 ,C69_=_C2680 ,C69_=_C2698 ,\nC69_=_C3446 ,C69_=_C3827 ,C69_=_C3862 ,C69_=_C3915 ,C69_=_C3916 ,C69_=_C3918 ,\nC69_=_C3919 ,C69_=_C3921 ,C80_=_C84 ,C80_=_C93 ,C80_=_C136 ,C80_=_C157 ,\nC80_=_C176 ,C80_=_C195 ,C80_=_C213 ,C80_=_C229 ,C80_=_C231 ,C80_=_C232 ,\nC80_=_C233 ,C80_=_C234 ,C80_=_C235 ,C80_=_C236 ,C80_=_C237 ,C80_=_C239 ,\nC80_=_C241 ,C80_=_C242 ,C80_=_C244 ,C80_=_C245 ,C84_=_C93 ,C84_=_C100 ,\nC84_=_C122 ,C84_=_C160 ,C84_=_C197 ,C84_=_C215 ,C84_=_C266 ,C84_=_C294 ,\nC84_=_C310 ,C84_=_C311 ,C84_=_C312 ,C84_=_C313 ,C84_=_C314 ,C84_=_C315 ,\nC84_=_C316 ,C84_=_C318 ,C84_=_C319 ,C84_=_C321 ,C84_=_C322 ,C93_=_C168 ,\nC93_=_C207 ,C93_=_C330 ,C93_=_C576 ,C93_=_C2053 ,C93_=_C2225 ,C93_=_C2359 ,\nC93_=_C2465 ,C93_=_C2625 ,C93_=_C2639 ,C93_=_C2680 ,C93_=_C2698 ,C93_=_C3446 ,\nC93_=_C3827 ,C93_=_C3862 ,C93_=_C3915 ,C93_=_C3916 ,C93_=_C3918</w:t>
      </w:r>
    </w:p>
    <w:p>
      <w:pPr>
        <w:pStyle w:val="PreformattedText"/>
        <w:bidi w:val="0"/>
        <w:spacing w:before="0" w:after="0"/>
        <w:jc w:val="left"/>
        <w:rPr/>
      </w:pPr>
      <w:r>
        <w:rPr/>
        <w:t xml:space="preserve"> </w:t>
      </w:r>
      <w:r>
        <w:rPr/>
        <w:t>,C93_=_C3919 ,\nC93_=_C3921 ,C100_=_C122 ,C100_=_C160 ,C100_=_C197 ,C100_=_C215 ,C100_=_C266 ,\nC100_=_C294 ,C100_=_C310 ,C100_=_C311 ,C100_=_C312 ,C100_=_C313 ,C100_=_C314 ,\nC100_=_C315 ,C100_=_C316 ,C100_=_C318 ,C100_=_C319 ,C100_=_C321 ,C100_=_C322 ,\nC122_=_C160 ,C122_=_C197 ,C122_=_C215 ,C122_=_C266 ,C122_=_C294 ,C122_=_C310 ,\nC122_=_C311 ,C122_=_C312 ,C122_=_C313 ,C122_=_C314 ,C122_=_C315 ,C122_=_C316 ,\nC122_=_C318 ,C122_=_C319 ,C122_=_C321 ,C122_=_C322 ,C136_=_C150 ,C136_=_C157 ,\nC136_=_C176 ,C136_=_C195 ,C136_=_C213 ,C136_=_C229 ,C136_=_C231 ,C136_=_C232 ,\nC136_=_C233 ,C136_=_C234 ,C136_=_C235 ,C136_=_C236 ,C136_=_C237 ,C136_=_C239 ,\nC136_=_C241 ,C136_=_C242 ,C136_=_C244 ,C136_=_C245 ,C150_=_C169 ,C150_=_C190 ,\nC150_=_C209 ,C150_=_C226 ,C150_=_C928 ,C150_=_C1948 ,C150_=_C2010 ,C150_=_C2203 ,\nC150_=_C2228 ,C150_=_C2343 ,C150_=_C2467 ,C150_=_C2643 ,C150_=_C2682 ,C150_=_C3168 ,\nC150_=_C3291 ,C150_=_C3787 ,C150_=_C3829 ,C150_=_C3869 ,C150_=_C3949 ,C150_=_C3993 ,\nC150_=_C3994 ,C150_=_C3995 ,C150_=_C3996 ,C150_=_C3997 ,C157_=_C160 ,C157_=_C168 ,\nC157_=_C169 ,C157_=_C176 ,C157_=_C195 ,C157_=_C213 ,C157_=_C229 ,C157_=_C231 ,\nC157_=_C232 ,C157_=_C233 ,C157_=_C234 ,C157_=_C235 ,C157_=_C236 ,C157_=_C237 ,\nC157_=_C239 ,C157_=_C241 ,C157_=_C242 ,C157_=_C244 ,C157_=_C245 ,C160_=_C168 ,\nC160_=_C169 ,C160_=_C197 ,C160_=_C215 ,C160_=_C266 ,C160_=_C294 ,C160_=_C310 ,\nC160_=_C311 ,C160_=_C312 ,C160_=_C313 ,C160_=_C314 ,C160_=_C315 ,C160_=_C316 ,\nC160_=_C318 ,C160_=_C319 ,C160_=_C321 ,C160_=_C322 ,C168_=_C169 ,C168_=_C207 ,\nC168_=_C330 ,C168_=_C576 ,C168_=_C2053 ,C168_=_C2225 ,C168_=_C2359 ,C168_=_C2465 ,\nC168_=_C2625 ,C168_=_C2639 ,C168_=_C2680 ,C168_=_C2698 ,C168_=_C3446 ,C168_=_C3827 ,\nC168_=_C3862 ,C168_=_C3915 ,C168_=_C3916 ,C168_=_C3918 ,C168_=_C3919 ,C168_=_C3921 ,\nC169_=_C190 ,C169_=_C209 ,C169_=_C226 ,C169_=_C928 ,C169_=_C1948 ,C169_=_C2010 ,\nC169_=_C2203 ,C169_=_C2228 ,C169_=_C2343 ,C169_=_C2467 ,C169_=_C2643 ,C169_=_C2682 ,\nC169_=_C3168 ,C169_=_C3291 ,C169_=_C3787 ,C169_=_C3829 ,C169_=_C3869 ,C169_=_C3949 ,\nC169_=_C3993 ,C169_=_C3994 ,C169_=_C3995 ,C169_=_C3996 ,C169_=_C3997 ,C176_=_C190 ,\nC176_=_C195 ,C176_=_C213 ,C176_=_C229 ,C176_=_C231 ,C176_=_C232 ,C176_=_C233 ,\nC176_=_C234 ,C176_=_C235 ,C176_=_C236 ,C176_=_C237 ,C176_=_C239 ,C176_=_C241 ,\nC176_=_C242 ,C176_=_C244 ,C176_=_C245 ,C190_=_C209 ,C190_=_C226 ,C190_=_C928 ,\nC190_=_C1948 ,C190_=_C2010 ,C190_=_C2203 ,C190_=_C2228 ,C190_=_C2343 ,C190_=_C2467 ,\nC190_=_C2643 ,C190_=_C2682 ,C190_=_C3168 ,C190_=_C3291 ,C190_=_C3787 ,C190_=_C3829 ,\nC190_=_C3869 ,C190_=_C3949 ,C190_=_C3993 ,C190_=_C3994 ,C190_=_C3995 ,C190_=_C3996 ,\nC190_=_C3997 ,C195_=_C197 ,C195_=_C207 ,C195_=_C209 ,C195_=_C213 ,C195_=_C229 ,\nC195_=_C231 ,C195_=_C232 ,C195_=_C233 ,C195_=_C234 ,C195_=_C235 ,C195_=_C236 ,\nC195_=_C237 ,C195_=_C239 ,C195_=_C241 ,C195_=_C242 ,C195_=_C244 ,C195_=_C245 ,\nC197_=_C207 ,C197_=_C209 ,C197_=_C215 ,C197_=_C266 ,C197_=_C294 ,C197_=_C310 ,\nC197_=_C311 ,C197_=_C312 ,C197_=_C313 ,C197_=_C314 ,C197_=_C315 ,C197_=_C316 ,\nC197_=_C318 ,C197_=_C319 ,C197_=_C321 ,C197_=_C322 ,C207_=_C209 ,C207_=_C330 ,\nC207_=_C576 ,C207_=_C2053 ,C207_=_C2225 ,C207_=_C2359 ,C207_=_C2465 ,C207_=_C2625 ,\nC207_=_C2639 ,C207_=_C2680 ,C207_=_C2698 ,C207_=_C3446 ,C207_=_C3827 ,C207_=_C3862 ,\nC207_=_C3915 ,C207_=_C3916 ,C207_=_C3918 ,C207_=_C3919 ,C207_=_C3921 ,C209_=_C226 ,\nC209_=_C928 ,C209_=_C1948 ,C209_=_C2010 ,C209_=_C2203 ,C209_=_C2228 ,C209_=_C2343 ,\nC209_=_C2467 ,C209_=_C2643 ,C209_=_C2682 ,C209_=_C3168 ,C209_=_C3291 ,C209_=_C3787 ,\nC209_=_C3829 ,C209_=_C3869 ,C209_=_C3949 ,C209_=_C3993 ,C209_=_C3994 ,C209_=_C3995 ,\nC209_=_C3996 ,C209_=_C3997 ,C213_=_C215 ,C213_=_C226 ,C213_=_C229 ,C213_=_C231 ,\nC213_=_C232 ,C213_=_C233 ,C213_=_C234 ,C213_=_C235 ,C213_=_C236 ,C213_=_C237 ,\nC213_=_C239 ,C213_=_C241 ,C213_=_C242 ,C213_=_C244 ,C213_=_C245 ,C215_=_C226 ,\nC215_=_C266 ,C215_=_C294 ,C215_=_C310 ,C215_=_C311 ,C215_=_C312 ,C215_=_C313 ,\nC215_=_C314 ,C215_=_C315 ,C215_=_C316 ,C215_=_C318 ,C215_=_C319 ,C215_=_C321 ,\nC215_=_C322 ,C226_=_C928 ,C226_=_C1948 ,C226_=_C2010 ,C226_=_C2203 ,C226_=_C2228 ,\nC226_=_C2343 ,C226_=_C2467 ,C226_=_C2643 ,C226_=_C2682 ,C226_=_C3168 ,C226_=_C3291 ,\nC226_=_C3787 ,C226_=_C3829 ,C226_=_C3869 ,C226_=_C3949 ,C226_=_C3993 ,C226_=_C3994 ,\nC226_=_C3995 ,C226_=_C3996 ,C226_=_C3997 ,C229_=_C231 ,C229_=_C232 ,C229_=_C233 ,\nC229_=_C234 ,C229_=_C235 ,C229_=_C236 ,C229_=_C237 ,C229_=_C239 ,C229_=_C241 ,\nC229_=_C242 ,C229_=_C244 ,C229_=_C245 ,C229_=_C294 ,C229_=_C308 ,C231_=_C232 ,\nC231_=_C233 ,C231_=_C234 ,C231_=_C235 ,C231_=_C236 ,C231_=_C237 ,C231_=_C239 ,\nC231_=_C241 ,C231_=_C242 ,C231_=_C244 ,C231_=_C245 ,C231_=_C310 ,C231_=_C330 ,\nC232_=_C233 ,C232_=_C234 ,C232_=_C235 ,C232_=_C236 ,C232_=_C237 ,C232_=_C239 ,\nC232_=_C241 ,C232_=_C242 ,C232_=_C244 ,C232_=_C245 ,C232_=_C311 ,C232_=_C774 ,\nC233_=_C234 ,C233_=_C235 ,C233_=_C236 ,C233_=_C237 ,C233_=_C239 ,C233_=_C241 ,\nC233_=_C242 ,C233_=_C244 ,C233_=_C245 ,C233_=_C2010 ,C234_=_C235 ,C234_=_C236 ,\nC234_=_C237 ,C234_=_C239 ,C234_=_C241 ,C234_=_C242 ,C234_=_C244 ,C234_=_C245 ,\nC234_=_C2343 ,C235_=_C236 ,C235_=_C237 ,C235_=_C239 ,C235_=_C241 ,C235_=_C242 ,\nC235_=_C244 ,C235_=_C245 ,C235_=_C313 ,C235_=_C2354 ,C235_=_C2359 ,C236_=_C237 ,\nC236_=_C239 ,C236_=_C241 ,C236_=_C242 ,C236_=_C244 ,C236_=_C245 ,C236_=_C315 ,\nC236_=_C2991 ,C237_=_C239 ,C237_=_C241 ,C237_=_C242 ,C237_=_C244 ,C237_=_C245 ,\nC237_=_C316 ,C237_=_C3114 ,C239_=_C241 ,C239_=_C242 ,C239_=_C244 ,C239_=_C245 ,\nC239_=_C318 ,C239_=_C3973 ,C241_=_C242 ,C241_=_C244 ,C241_=_C245 ,C241_=_C319 ,\nC241_=_C4083 ,C242_=_C244 ,C242_=_C245 ,C242_=_C3997 ,C244_=_C245 ,C244_=_C321 ,\nC244_=_C3921 ,C245_=_C322 ,C245_=_C4095 ,C266_=_C294 ,C266_=_C310 ,C266_=_C311 ,\nC266_=_C312 ,C266_=_C313 ,C266_=_C314 ,C266_=_C315 ,C266_=_C316 ,C266_=_C318 ,\nC266_=_C319 ,C266_=_C321 ,C266_=_C322 ,C294_=_C308 ,C294_=_C310 ,C294_=_C311 ,\nC294_=_C312 ,C294_=_C313 ,C294_=_C314 ,C294_=_C315 ,C294_=_C316 ,C294_=_C318 ,\nC294_=_C319 ,C294_=_C321 ,C294_=_C322 ,C308_=_C389 ,C308_=_C774 ,C308_=_C1372 ,\nC308_=_C1468 ,C308_=_C1839 ,C308_=_C2295 ,C308_=_C2507 ,C308_=_C2648 ,C308_=_C2991 ,\nC308_=_C3070 ,C308_=_C3114 ,C308_=_C3188 ,C308_=_C3226 ,C308_=_C3333 ,C308_=_C3430 ,\nC308_=_C3669 ,C308_=_C3724 ,C308_=_C3746 ,C308_=_C3973 ,C308_=_C4070 ,C308_=_C4083 ,\nC308_=_C4093 ,C308_=_C4094 ,C308_=_C4095 ,C310_=_C311 ,C310_=_C312 ,C310_=_C313 ,\nC310_=_C314 ,C310_=_C315 ,C310_=_C316 ,C310_=_C318 ,C310_=_C319 ,C310_=_C321 ,\nC310_=_C322 ,C310_=_C330 ,C311_=_C312 ,C311_=_C313 ,C311_=_C314 ,C311_=_C315 ,\nC311_=_C316 ,C311_=_C318 ,C311_=_C319 ,C311_=_C321 ,C311_=_C322 ,C311_=_C774 ,\nC312_=_C313 ,C312_=_C314 ,C312_=_C315 ,C312_=_C316 ,C312_=_C318 ,C312_=_C319 ,\nC312_=_C321 ,C312_=_C322 ,C313_=_C314 ,C313_=_C315 ,C313_=_C316 ,C313_=_C318 ,\nC313_=_C319 ,C313_=_C321 ,C313_=_C322 ,C313_=_C2354 ,C313_=_C2359 ,C314_=_C315 ,\nC314_=_C316 ,C314_=_C318 ,C314_=_C319 ,C314_=_C321 ,C314_=_C322 ,C315_=_C316 ,\nC315_=_C318 ,C315_=_C319 ,C315_=_C321 ,C315_=_C322 ,C315_=_C2991 ,C316_=_C318 ,\nC316_=_C319 ,C316_=_C321 ,C316_=_C322 ,C316_=_C3114 ,C318_=_C319 ,C318_=_C321 ,\nC318_=_C322 ,C318_=_C3973 ,C319_=_C321 ,C319_=_C322 ,C319_=_C4083 ,C321_=_C322 ,\nC321_=_C3921 ,C322_=_C4095 ,C330_=_C576 ,C330_=_C2053 ,C330_=_C2225 ,C330_=_C2359 ,\nC330_=_C2465 ,C330_=_C2625 ,C330_=_C2639 ,C330_=_C2680 ,C330_=_C2698 ,C330_=_C3446 ,\nC330_=_C3827 ,C330_=_C3862 ,C330_=_C3915 ,C330_=_C3916 ,C330_=_C3918 ,C330_=_C3919 ,\nC330_=_C3921 ,C363_=_C390 ,C363_=_C1373 ,C363_=_C1469 ,C363_=_C1565 ,C363_=_C2236 ,\nC363_=_C2470 ,C363_=_C2508 ,C363_=_C2649 ,C363_=_C2686 ,C363_=_C3071 ,C363_=_C3402 ,\nC363_=_C3516 ,C363_=_C3618 ,C363_=_C3670 ,C363_=_C3726 ,C363_=_C3737 ,C363_=_C3834 ,\nC363_=_C3951 ,C363_=_C4034 ,C363_=_C4047 ,C363_=_C4061 ,C363_=_C4074 ,C363_=_C4101 ,\nC363_=_C4102 ,C363_=_C4103 ,C389_=_C390 ,C389_=_C774 ,C389_=_C1372 ,C389_=_C1468 ,\nC389_=_C1839 ,C389_=_C2295 ,C389_=_C2507 ,C389_=_C2648 ,C389_=_C2991 ,C389_=_C3070 ,\nC389_=_C3114 ,C389_=_C3188 ,C389_=_C3226 ,C389_=_C3333 ,C389_=_C3430 ,C389_=_C3669 ,\nC389_=_C3724 ,C389_=_C3746 ,C389_=_C3973 ,C389_=_C4070 ,C389_=_C4083 ,C389_=_C4093 ,\nC389_=_C4094 ,C389_=_C4095 ,C390_=_C1373 ,C390_=_C1469 ,C390_=_C1565 ,C390_=_C2236 ,\nC390_=_C2470 ,C390_=_C2508 ,C390_=_C2649 ,C390_=_C2686 ,C390_=_C3071 ,C390_=_C3402 ,\nC390_=_C3516 ,C390_=_C3618 ,C390_=_C3670 ,C390_=_C3726 ,C390_=_C3737 ,C390_=_C3834 ,\nC390_=_C3951 ,C390_=_C4034 ,C390_=_C4047 ,C390_=_C4061 ,C390_=_C4074 ,C390_=_C4101 ,\nC390_=_C4102 ,C390_=_C4103 ,C452_=_C507 ,C452_=_C536 ,C452_=_C683 ,C452_=_C911 ,\nC452_=_C1100 ,C452_=_C1287 ,C452_=_C1636 ,C452_=_C1771 ,C452_=_C2078 ,C452_=_C2080 ,\nC452_=_C2081 ,C452_=_C2082 ,C452_=_C2083 ,C452_=_C2084 ,C452_=_C2085 ,C452_=_C2086 ,\nC452_=_C2087 ,C452_=_C2088 ,C452_=_C2089 ,C452_=_C2090 ,C452_=_C2091 ,C452_=_C2092 ,\nC452_=_C2093 ,C452_=_C2094 ,C452_=_C2095 ,C452_=_C2096 ,C452_=_C2097 ,C507_=_C536 ,\nC507_=_C683 ,C507_=_C911 ,C507_=_C1100 ,C507_=_C1287 ,C507_=_C1636 ,C507_=_C1771 ,\nC507_=_C2078 ,C507_=_C2080 ,C507_=_C2081 ,C507_=_C2082 ,C507_=_C2083 ,C507_=_C2084 ,\nC507_=_C2085 ,C507_=_C2086 ,C507_=_C2087 ,C507_=_C2088 ,C507_=_C2089 ,C507_=_C2090 ,\nC507_=_C2091 ,C507_=_C2092 ,C507_=_C2093 ,C507_=_C2094 ,C507_=_C2095 ,C507_=_C2096 ,\nC507_=_C2097 ,C536_=_C537 ,C536_=_C683 ,C536_=_C911 ,C536_=_C1100 ,C536_=_C1287 ,\nC536_=_C1636 ,C536_=_C1771 ,C536_=_C2078 ,C536_=_C2080 ,C536_=_C2081 ,C536_=_C2082 ,\nC536_=_C2083 ,C536_=_C2084 ,C536_=_C2085 ,C536_=_C2086 ,C536_=_C2087 ,C536_=_C2088 ,\nC536_=_C2089 ,C536_=_C2090 ,C536_=_C2091 ,C536_=_C2092 ,C536_=_C2093 ,C536_=_C2094 ,\nC536_=_C2095 ,C536_=_C2096 ,C536_=_C2097 ,C537_=_C562 ,C537_=_C1290 ,C537_=_C1637 ,\nC537_=_C1815 ,C537_=_C2038 ,C537_=_C2253 ,C537_=_C2254 ,C537_=_C2255 ,C537_=_C2256 ,\nC537_=_C2257 ,C537_=_C2258 ,C537_=_C2259 ,C537_=_C2260 ,C537_=_C2261 ,C537_=_C2262 ,\nC537_=_C2263 ,C537_=_C2264</w:t>
      </w:r>
    </w:p>
    <w:p>
      <w:pPr>
        <w:pStyle w:val="PreformattedText"/>
        <w:bidi w:val="0"/>
        <w:spacing w:before="0" w:after="0"/>
        <w:jc w:val="left"/>
        <w:rPr/>
      </w:pPr>
      <w:r>
        <w:rPr/>
        <w:t xml:space="preserve"> </w:t>
      </w:r>
      <w:r>
        <w:rPr/>
        <w:t>,C537_=_C2265 ,C537_=_C2266 ,C537_=_C2267 ,C537_=_C2269 ,\nC537_=_C2270 ,C537_=_C2271 ,C537_=_C2272 ,C537_=_C2274 ,C562_=_C576 ,C562_=_C1290 ,\nC562_=_C1637 ,C562_=_C1815 ,C562_=_C2038 ,C562_=_C2253 ,C562_=_C2254 ,C562_=_C2255 ,\nC562_=_C2256 ,C562_=_C2257 ,C562_=_C2258 ,C562_=_C2259 ,C562_=_C2260 ,C562_=_C2261 ,\nC562_=_C2262 ,C562_=_C2263 ,C562_=_C2264 ,C562_=_C2265 ,C562_=_C2266 ,C562_=_C2267 ,\nC562_=_C2269 ,C562_=_C2270 ,C562_=_C2271 ,C562_=_C2272 ,C562_=_C2274 ,C576_=_C2053 ,\nC576_=_C2225 ,C576_=_C2359 ,C576_=_C2465 ,C576_=_C2625 ,C576_=_C2639 ,C576_=_C2680 ,\nC576_=_C2698 ,C576_=_C3446 ,C576_=_C3827 ,C576_=_C3862 ,C576_=_C3915 ,C576_=_C3916 ,\nC576_=_C3918 ,C576_=_C3919 ,C576_=_C3921 ,C683_=_C911 ,C683_=_C1100 ,C683_=_C1287 ,\nC683_=_C1636 ,C683_=_C1771 ,C683_=_C2078 ,C683_=_C2080 ,C683_=_C2081 ,C683_=_C2082 ,\nC683_=_C2083 ,C683_=_C2084 ,C683_=_C2085 ,C683_=_C2086 ,C683_=_C2087 ,C683_=_C2088 ,\nC683_=_C2089 ,C683_=_C2090 ,C683_=_C2091 ,C683_=_C2092 ,C683_=_C2093 ,C683_=_C2094 ,\nC683_=_C2095 ,C683_=_C2096 ,C683_=_C2097 ,C774_=_C1372 ,C774_=_C1468 ,C774_=_C1839 ,\nC774_=_C2295 ,C774_=_C2507 ,C774_=_C2648 ,C774_=_C2991 ,C774_=_C3070 ,C774_=_C3114 ,\nC774_=_C3188 ,C774_=_C3226 ,C774_=_C3333 ,C774_=_C3430 ,C774_=_C3669 ,C774_=_C3724 ,\nC774_=_C3746 ,C774_=_C3973 ,C774_=_C4070 ,C774_=_C4083 ,C774_=_C4093 ,C774_=_C4094 ,\nC774_=_C4095 ,C894_=_C1198 ,C894_=_C1432 ,C894_=_C1598 ,C894_=_C1621 ,C894_=_C1684 ,\nC894_=_C2065 ,C894_=_C2219 ,C894_=_C2354 ,C894_=_C2456 ,C894_=_C2564 ,C894_=_C2631 ,\nC894_=_C2670 ,C894_=_C2803 ,C894_=_C3021 ,C894_=_C3032 ,C894_=_C3033 ,C894_=_C3034 ,\nC894_=_C3036 ,C894_=_C3037 ,C894_=_C3038 ,C894_=_C3039 ,C894_=_C3041 ,C894_=_C3042 ,\nC894_=_C3043 ,C894_=_C3045 ,C894_=_C3046 ,C911_=_C928 ,C911_=_C1100 ,C911_=_C1287 ,\nC911_=_C1636 ,C911_=_C1771 ,C911_=_C2078 ,C911_=_C2080 ,C911_=_C2081 ,C911_=_C2082 ,\nC911_=_C2083 ,C911_=_C2084 ,C911_=_C2085 ,C911_=_C2086 ,C911_=_C2087 ,C911_=_C2088 ,\nC911_=_C2089 ,C911_=_C2090 ,C911_=_C2091 ,C911_=_C2092 ,C911_=_C2093 ,C911_=_C2094 ,\nC911_=_C2095 ,C911_=_C2096 ,C911_=_C2097 ,C928_=_C1948 ,C928_=_C2010 ,C928_=_C2203 ,\nC928_=_C2228 ,C928_=_C2343 ,C928_=_C2467 ,C928_=_C2643 ,C928_=_C2682 ,C928_=_C3168 ,\nC928_=_C3291 ,C928_=_C3787 ,C928_=_C3829 ,C928_=_C3869 ,C928_=_C3949 ,C928_=_C3993 ,\nC928_=_C3994 ,C928_=_C3995 ,C928_=_C3996 ,C928_=_C3997 ,C1100_=_C1287 ,C1100_=_C1636 ,\nC1100_=_C1771 ,C1100_=_C2078 ,C1100_=_C2080 ,C1100_=_C2081 ,C1100_=_C2082 ,C1100_=_C2083 ,\nC1100_=_C2084 ,C1100_=_C2085 ,C1100_=_C2086 ,C1100_=_C2087 ,C1100_=_C2088 ,C1100_=_C2089 ,\nC1100_=_C2090 ,C1100_=_C2091 ,C1100_=_C2092 ,C1100_=_C2093 ,C1100_=_C2094 ,C1100_=_C2095 ,\nC1100_=_C2096 ,C1100_=_C2097 ,C1198_=_C1432 ,C1198_=_C1598 ,C1198_=_C1621 ,C1198_=_C1684 ,\nC1198_=_C2065 ,C1198_=_C2219 ,C1198_=_C2354 ,C1198_=_C2456 ,C1198_=_C2564 ,C1198_=_C2631 ,\nC1198_=_C2670 ,C1198_=_C2803 ,C1198_=_C3021 ,C1198_=_C3032 ,C1198_=_C3033 ,C1198_=_C3034 ,\nC1198_=_C3036 ,C1198_=_C3037 ,C1198_=_C3038 ,C1198_=_C3039 ,C1198_=_C3041 ,C1198_=_C3042 ,\nC1198_=_C3043 ,C1198_=_C3045 ,C1198_=_C3046 ,C1287_=_C1290 ,C1287_=_C1636 ,C1287_=_C1771 ,\nC1287_=_C2078 ,C1287_=_C2080 ,C1287_=_C2081 ,C1287_=_C2082 ,C1287_=_C2083 ,C1287_=_C2084 ,\nC1287_=_C2085 ,C1287_=_C2086 ,C1287_=_C2087 ,C1287_=_C2088 ,C1287_=_C2089 ,C1287_=_C2090 ,\nC1287_=_C2091 ,C1287_=_C2092 ,C1287_=_C2093 ,C1287_=_C2094 ,C1287_=_C2095 ,C1287_=_C2096 ,\nC1287_=_C2097 ,C1290_=_C1637 ,C1290_=_C1815 ,C1290_=_C2038 ,C1290_=_C2253 ,C1290_=_C2254 ,\nC1290_=_C2255 ,C1290_=_C2256 ,C1290_=_C2257 ,C1290_=_C2258 ,C1290_=_C2259 ,C1290_=_C2260 ,\nC1290_=_C2261 ,C1290_=_C2262 ,C1290_=_C2263 ,C1290_=_C2264 ,C1290_=_C2265 ,C1290_=_C2266 ,\nC1290_=_C2267 ,C1290_=_C2269 ,C1290_=_C2270 ,C1290_=_C2271 ,C1290_=_C2272 ,C1290_=_C2274 ,\nC1372_=_C1373 ,C1372_=_C1468 ,C1372_=_C1839 ,C1372_=_C2295 ,C1372_=_C2507 ,C1372_=_C2648 ,\nC1372_=_C2991 ,C1372_=_C3070 ,C1372_=_C3114 ,C1372_=_C3188 ,C1372_=_C3226 ,C1372_=_C3333 ,\nC1372_=_C3430 ,C1372_=_C3669 ,C1372_=_C3724 ,C1372_=_C3746 ,C1372_=_C3973 ,C1372_=_C4070 ,\nC1372_=_C4083 ,C1372_=_C4093 ,C1372_=_C4094 ,C1372_=_C4095 ,C1373_=_C1469 ,C1373_=_C1565 ,\nC1373_=_C2236 ,C1373_=_C2470 ,C1373_=_C2508 ,C1373_=_C2649 ,C1373_=_C2686 ,C1373_=_C3071 ,\nC1373_=_C3402 ,C1373_=_C3516 ,C1373_=_C3618 ,C1373_=_C3670 ,C1373_=_C3726 ,C1373_=_C3737 ,\nC1373_=_C3834 ,C1373_=_C3951 ,C1373_=_C4034 ,C1373_=_C4047 ,C1373_=_C4061 ,C1373_=_C4074 ,\nC1373_=_C4101 ,C1373_=_C4102 ,C1373_=_C4103 ,C1432_=_C1598 ,C1432_=_C1621 ,C1432_=_C1684 ,\nC1432_=_C2065 ,C1432_=_C2219 ,C1432_=_C2354 ,C1432_=_C2456 ,C1432_=_C2564 ,C1432_=_C2631 ,\nC1432_=_C2670 ,C1432_=_C2803 ,C1432_=_C3021 ,C1432_=_C3032 ,C1432_=_C3033 ,C1432_=_C3034 ,\nC1432_=_C3036 ,C1432_=_C3037 ,C1432_=_C3038 ,C1432_=_C3039 ,C1432_=_C3041 ,C1432_=_C3042 ,\nC1432_=_C3043 ,C1432_=_C3045 ,C1432_=_C3046 ,C1468_=_C1469 ,C1468_=_C1839 ,C1468_=_C2295 ,\nC1468_=_C2507 ,C1468_=_C2648 ,C1468_=_C2991 ,C1468_=_C3070 ,C1468_=_C3114 ,C1468_=_C3188 ,\nC1468_=_C3226 ,C1468_=_C3333 ,C1468_=_C3430 ,C1468_=_C3669 ,C1468_=_C3724 ,C1468_=_C3746 ,\nC1468_=_C3973 ,C1468_=_C4070 ,C1468_=_C4083 ,C1468_=_C4093 ,C1468_=_C4094 ,C1468_=_C4095 ,\nC1469_=_C1565 ,C1469_=_C2236 ,C1469_=_C2470 ,C1469_=_C2508 ,C1469_=_C2649 ,C1469_=_C2686 ,\nC1469_=_C3071 ,C1469_=_C3402 ,C1469_=_C3516 ,C1469_=_C3618 ,C1469_=_C3670 ,C1469_=_C3726 ,\nC1469_=_C3737 ,C1469_=_C3834 ,C1469_=_C3951 ,C1469_=_C4034 ,C1469_=_C4047 ,C1469_=_C4061 ,\nC1469_=_C4074 ,C1469_=_C4101 ,C1469_=_C4102 ,C1469_=_C4103 ,C1565_=_C2236 ,C1565_=_C2470 ,\nC1565_=_C2508 ,C1565_=_C2649 ,C1565_=_C2686 ,C1565_=_C3071 ,C1565_=_C3402 ,C1565_=_C3516 ,\nC1565_=_C3618 ,C1565_=_C3670 ,C1565_=_C3726 ,C1565_=_C3737 ,C1565_=_C3834 ,C1565_=_C3951 ,\nC1565_=_C4034 ,C1565_=_C4047 ,C1565_=_C4061 ,C1565_=_C4074 ,C1565_=_C4101 ,C1565_=_C4102 ,\nC1565_=_C4103 ,C1598_=_C1621 ,C1598_=_C1684 ,C1598_=_C2065 ,C1598_=_C2219 ,C1598_=_C2354 ,\nC1598_=_C2456 ,C1598_=_C2564 ,C1598_=_C2631 ,C1598_=_C2670 ,C1598_=_C2803 ,C1598_=_C3021 ,\nC1598_=_C3032 ,C1598_=_C3033 ,C1598_=_C3034 ,C1598_=_C3036 ,C1598_=_C3037 ,C1598_=_C3038 ,\nC1598_=_C3039 ,C1598_=_C3041 ,C1598_=_C3042 ,C1598_=_C3043 ,C1598_=_C3045 ,C1598_=_C3046 ,\nC1621_=_C1684 ,C1621_=_C2065 ,C1621_=_C2219 ,C1621_=_C2354 ,C1621_=_C2456 ,C1621_=_C2564 ,\nC1621_=_C2631 ,C1621_=_C2670 ,C1621_=_C2803 ,C1621_=_C3021 ,C1621_=_C3032 ,C1621_=_C3033 ,\nC1621_=_C3034 ,C1621_=_C3036 ,C1621_=_C3037 ,C1621_=_C3038 ,C1621_=_C3039 ,C1621_=_C3041 ,\nC1621_=_C3042 ,C1621_=_C3043 ,C1621_=_C3045 ,C1621_=_C3046 ,C1636_=_C1637 ,C1636_=_C1771 ,\nC1636_=_C2078 ,C1636_=_C2080 ,C1636_=_C2081 ,C1636_=_C2082 ,C1636_=_C2083 ,C1636_=_C2084 ,\nC1636_=_C2085 ,C1636_=_C2086 ,C1636_=_C2087 ,C1636_=_C2088 ,C1636_=_C2089 ,C1636_=_C2090 ,\nC1636_=_C2091 ,C1636_=_C2092 ,C1636_=_C2093 ,C1636_=_C2094 ,C1636_=_C2095 ,C1636_=_C2096 ,\nC1636_=_C2097 ,C1637_=_C1815 ,C1637_=_C2038 ,C1637_=_C2253 ,C1637_=_C2254 ,C1637_=_C2255 ,\nC1637_=_C2256 ,C1637_=_C2257 ,C1637_=_C2258 ,C1637_=_C2259 ,C1637_=_C2260 ,C1637_=_C2261 ,\nC1637_=_C2262 ,C1637_=_C2263 ,C1637_=_C2264 ,C1637_=_C2265 ,C1637_=_C2266 ,C1637_=_C2267 ,\nC1637_=_C2269 ,C1637_=_C2270 ,C1637_=_C2271 ,C1637_=_C2272 ,C1637_=_C2274 ,C1684_=_C2065 ,\nC1684_=_C2219 ,C1684_=_C2354 ,C1684_=_C2456 ,C1684_=_C2564 ,C1684_=_C2631 ,C1684_=_C2670 ,\nC1684_=_C2803 ,C1684_=_C3021 ,C1684_=_C3032 ,C1684_=_C3033 ,C1684_=_C3034 ,C1684_=_C3036 ,\nC1684_=_C3037 ,C1684_=_C3038 ,C1684_=_C3039 ,C1684_=_C3041 ,C1684_=_C3042 ,C1684_=_C3043 ,\nC1684_=_C3045 ,C1684_=_C3046 ,C1771_=_C2078 ,C1771_=_C2080 ,C1771_=_C2081 ,C1771_=_C2082 ,\nC1771_=_C2083 ,C1771_=_C2084 ,C1771_=_C2085 ,C1771_=_C2086 ,C1771_=_C2087 ,C1771_=_C2088 ,\nC1771_=_C2089 ,C1771_=_C2090 ,C1771_=_C2091 ,C1771_=_C2092 ,C1771_=_C2093 ,C1771_=_C2094 ,\nC1771_=_C2095 ,C1771_=_C2096 ,C1771_=_C2097 ,C1815_=_C1839 ,C1815_=_C2038 ,C1815_=_C2253 ,\nC1815_=_C2254 ,C1815_=_C2255 ,C1815_=_C2256 ,C1815_=_C2257 ,C1815_=_C2258 ,C1815_=_C2259 ,\nC1815_=_C2260 ,C1815_=_C2261 ,C1815_=_C2262 ,C1815_=_C2263 ,C1815_=_C2264 ,C1815_=_C2265 ,\nC1815_=_C2266 ,C1815_=_C2267 ,C1815_=_C2269 ,C1815_=_C2270 ,C1815_=_C2271 ,C1815_=_C2272 ,\nC1815_=_C2274 ,C1839_=_C2295 ,C1839_=_C2507 ,C1839_=_C2648 ,C1839_=_C2991 ,C1839_=_C3070 ,\nC1839_=_C3114 ,C1839_=_C3188 ,C1839_=_C3226 ,C1839_=_C3333 ,C1839_=_C3430 ,C1839_=_C3669 ,\nC1839_=_C3724 ,C1839_=_C3746 ,C1839_=_C3973 ,C1839_=_C4070 ,C1839_=_C4083 ,C1839_=_C4093 ,\nC1839_=_C4094 ,C1839_=_C4095 ,C1948_=_C2010 ,C1948_=_C2203 ,C1948_=_C2228 ,C1948_=_C2343 ,\nC1948_=_C2467 ,C1948_=_C2643 ,C1948_=_C2682 ,C1948_=_C3168 ,C1948_=_C3291 ,C1948_=_C3787 ,\nC1948_=_C3829 ,C1948_=_C3869 ,C1948_=_C3949 ,C1948_=_C3993 ,C1948_=_C3994 ,C1948_=_C3995 ,\nC1948_=_C3996 ,C1948_=_C3997 ,C2010_=_C2203 ,C2010_=_C2228 ,C2010_=_C2343 ,C2010_=_C2467 ,\nC2010_=_C2643 ,C2010_=_C2682 ,C2010_=_C3168 ,C2010_=_C3291 ,C2010_=_C3787 ,C2010_=_C3829 ,\nC2010_=_C3869 ,C2010_=_C3949 ,C2010_=_C3993 ,C2010_=_C3994 ,C2010_=_C3995 ,C2010_=_C3996 ,\nC2010_=_C3997 ,C2038_=_C2053 ,C2038_=_C2253 ,C2038_=_C2254 ,C2038_=_C2255 ,C2038_=_C2256 ,\nC2038_=_C2257 ,C2038_=_C2258 ,C2038_=_C2259 ,C2038_=_C2260 ,C2038_=_C2261 ,C2038_=_C2262 ,\nC2038_=_C2263 ,C2038_=_C2264 ,C2038_=_C2265 ,C2038_=_C2266 ,C2038_=_C2267 ,C2038_=_C2269 ,\nC2038_=_C2270 ,C2038_=_C2271 ,C2038_=_C2272 ,C2038_=_C2274 ,C2053_=_C2225 ,C2053_=_C2359 ,\nC2053_=_C2465 ,C2053_=_C2625 ,C2053_=_C2639 ,C2053_=_C2680 ,C2053_=_C2698 ,C2053_=_C3446 ,\nC2053_=_C3827 ,C2053_=_C3862 ,C2053_=_C3915 ,C2053_=_C3916 ,C2053_=_C3918 ,C2053_=_C3919 ,\nC2053_=_C3921 ,C2065_=_C2219 ,C2065_=_C2354 ,C2065_=_C2456 ,C2065_=_C2564 ,C2065_=_C2631 ,\nC2065_=_C2670 ,C2065_=_C2803 ,C2065_=_C3021 ,C2065_=_C3032 ,C2065_=_C3033 ,C2065_=_C3034 ,\nC2065_=_C3036 ,C2065_=_C3037 ,C2065_=_C3038 ,C2065_=_C3039 ,C2065_=_C3041 ,C2065_=_C3042 ,\nC2065_=_C3043 ,C2065_=_C3045 ,C2065_=_C3046 ,C2078_=_C2080 ,C2078_=_C2081 ,C2078_=_C2082 ,\nC2078_=_C2083 ,C2078_=_C2084 ,C2078_=_C2085 ,C2078_=_C2086 ,C2078_=_C2087</w:t>
      </w:r>
    </w:p>
    <w:p>
      <w:pPr>
        <w:pStyle w:val="PreformattedText"/>
        <w:bidi w:val="0"/>
        <w:spacing w:before="0" w:after="0"/>
        <w:jc w:val="left"/>
        <w:rPr/>
      </w:pPr>
      <w:r>
        <w:rPr/>
        <w:t xml:space="preserve"> </w:t>
      </w:r>
      <w:r>
        <w:rPr/>
        <w:t>,C2078_=_C2088 ,\nC2078_=_C2089 ,C2078_=_C2090 ,C2078_=_C2091 ,C2078_=_C2092 ,C2078_=_C2093 ,C2078_=_C2094 ,\nC2078_=_C2095 ,C2078_=_C2096 ,C2078_=_C2097 ,C2080_=_C2081 ,C2080_=_C2082 ,C2080_=_C2083 ,\nC2080_=_C2084 ,C2080_=_C2085 ,C2080_=_C2086 ,C2080_=_C2087 ,C2080_=_C2088 ,C2080_=_C2089 ,\nC2080_=_C2090 ,C2080_=_C2091 ,C2080_=_C2092 ,C2080_=_C2093 ,C2080_=_C2094 ,C2080_=_C2095 ,\nC2080_=_C2096 ,C2080_=_C2097 ,C2080_=_C2253 ,C2080_=_C2295 ,C2081_=_C2082 ,C2081_=_C2083 ,\nC2081_=_C2084 ,C2081_=_C2085 ,C2081_=_C2086 ,C2081_=_C2087 ,C2081_=_C2088 ,C2081_=_C2089 ,\nC2081_=_C2090 ,C2081_=_C2091 ,C2081_=_C2092 ,C2081_=_C2093 ,C2081_=_C2094 ,C2081_=_C2095 ,\nC2081_=_C2096 ,C2081_=_C2097 ,C2081_=_C2254 ,C2082_=_C2083 ,C2082_=_C2084 ,C2082_=_C2085 ,\nC2082_=_C2086 ,C2082_=_C2087 ,C2082_=_C2088 ,C2082_=_C2089 ,C2082_=_C2090 ,C2082_=_C2091 ,\nC2082_=_C2092 ,C2082_=_C2093 ,C2082_=_C2094 ,C2082_=_C2095 ,C2082_=_C2096 ,C2082_=_C2097 ,\nC2083_=_C2084 ,C2083_=_C2085 ,C2083_=_C2086 ,C2083_=_C2087 ,C2083_=_C2088 ,C2083_=_C2089 ,\nC2083_=_C2090 ,C2083_=_C2091 ,C2083_=_C2092 ,C2083_=_C2093 ,C2083_=_C2094 ,C2083_=_C2095 ,\nC2083_=_C2096 ,C2083_=_C2097 ,C2083_=_C2260 ,C2084_=_C2085 ,C2084_=_C2086 ,C2084_=_C2087 ,\nC2084_=_C2088 ,C2084_=_C2089 ,C2084_=_C2090 ,C2084_=_C2091 ,C2084_=_C2092 ,C2084_=_C2093 ,\nC2084_=_C2094 ,C2084_=_C2095 ,C2084_=_C2096 ,C2084_=_C2097 ,C2085_=_C2086 ,C2085_=_C2087 ,\nC2085_=_C2088 ,C2085_=_C2089 ,C2085_=_C2090 ,C2085_=_C2091 ,C2085_=_C2092 ,C2085_=_C2093 ,\nC2085_=_C2094 ,C2085_=_C2095 ,C2085_=_C2096 ,C2085_=_C2097 ,C2086_=_C2087 ,C2086_=_C2088 ,\nC2086_=_C2089 ,C2086_=_C2090 ,C2086_=_C2091 ,C2086_=_C2092 ,C2086_=_C2093 ,C2086_=_C2094 ,\nC2086_=_C2095 ,C2086_=_C2096 ,C2086_=_C2097 ,C2087_=_C2088 ,C2087_=_C2089 ,C2087_=_C2090 ,\nC2087_=_C2091 ,C2087_=_C2092 ,C2087_=_C2093 ,C2087_=_C2094 ,C2087_=_C2095 ,C2087_=_C2096 ,\nC2087_=_C2097 ,C2087_=_C2262 ,C2088_=_C2089 ,C2088_=_C2090 ,C2088_=_C2091 ,C2088_=_C2092 ,\nC2088_=_C2093 ,C2088_=_C2094 ,C2088_=_C2095 ,C2088_=_C2096 ,C2088_=_C2097 ,C2089_=_C2090 ,\nC2089_=_C2091 ,C2089_=_C2092 ,C2089_=_C2093 ,C2089_=_C2094 ,C2089_=_C2095 ,C2089_=_C2096 ,\nC2089_=_C2097 ,C2090_=_C2091 ,C2090_=_C2092 ,C2090_=_C2093 ,C2090_=_C2094 ,C2090_=_C2095 ,\nC2090_=_C2096 ,C2090_=_C2097 ,C2091_=_C2092 ,C2091_=_C2093 ,C2091_=_C2094 ,C2091_=_C2095 ,\nC2091_=_C2096 ,C2091_=_C2097 ,C2092_=_C2093 ,C2092_=_C2094 ,C2092_=_C2095 ,C2092_=_C2096 ,\nC2092_=_C2097 ,C2092_=_C2265 ,C2093_=_C2094 ,C2093_=_C2095 ,C2093_=_C2096 ,C2093_=_C2097 ,\nC2094_=_C2095 ,C2094_=_C2096 ,C2094_=_C2097 ,C2095_=_C2096 ,C2095_=_C2097 ,C2095_=_C2269 ,\nC2096_=_C2097 ,C2096_=_C2272 ,C2096_=_C4074 ,C2203_=_C2228 ,C2203_=_C2343 ,C2203_=_C2467 ,\nC2203_=_C2643 ,C2203_=_C2682 ,C2203_=_C3168 ,C2203_=_C3291 ,C2203_=_C3787 ,C2203_=_C3829 ,\nC2203_=_C3869 ,C2203_=_C3949 ,C2203_=_C3993 ,C2203_=_C3994 ,C2203_=_C3995 ,C2203_=_C3996 ,\nC2203_=_C3997 ,C2219_=_C2225 ,C2219_=_C2228 ,C2219_=_C2236 ,C2219_=_C2354 ,C2219_=_C2456 ,\nC2219_=_C2564 ,C2219_=_C2631 ,C2219_=_C2670 ,C2219_=_C2803 ,C2219_=_C3021 ,C2219_=_C3032 ,\nC2219_=_C3033 ,C2219_=_C3034 ,C2219_=_C3036 ,C2219_=_C3037 ,C2219_=_C3038 ,C2219_=_C3039 ,\nC2219_=_C3041 ,C2219_=_C3042 ,C2219_=_C3043 ,C2219_=_C3045 ,C2219_=_C3046 ,C2225_=_C2228 ,\nC2225_=_C2236 ,C2225_=_C2359 ,C2225_=_C2465 ,C2225_=_C2625 ,C2225_=_C2639 ,C2225_=_C2680 ,\nC2225_=_C2698 ,C2225_=_C3446 ,C2225_=_C3827 ,C2225_=_C3862 ,C2225_=_C3915 ,C2225_=_C3916 ,\nC2225_=_C3918 ,C2225_=_C3919 ,C2225_=_C3921 ,C2228_=_C2236 ,C2228_=_C2343 ,C2228_=_C2467 ,\nC2228_=_C2643 ,C2228_=_C2682 ,C2228_=_C3168 ,C2228_=_C3291 ,C2228_=_C3787 ,C2228_=_C3829 ,\nC2228_=_C3869 ,C2228_=_C3949 ,C2228_=_C3993 ,C2228_=_C3994 ,C2228_=_C3995 ,C2228_=_C3996 ,\nC2228_=_C3997 ,C2236_=_C2470 ,C2236_=_C2508 ,C2236_=_C2649 ,C2236_=_C2686 ,C2236_=_C3071 ,\nC2236_=_C3402 ,C2236_=_C3516 ,C2236_=_C3618 ,C2236_=_C3670 ,C2236_=_C3726 ,C2236_=_C3737 ,\nC2236_=_C3834 ,C2236_=_C3951 ,C2236_=_C4034 ,C2236_=_C4047 ,C2236_=_C4061 ,C2236_=_C4074 ,\nC2236_=_C4101 ,C2236_=_C4102 ,C2236_=_C4103 ,C2253_=_C2254 ,C2253_=_C2255 ,C2253_=_C2256 ,\nC2253_=_C2257 ,C2253_=_C2258 ,C2253_=_C2259 ,C2253_=_C2260 ,C2253_=_C2261 ,C2253_=_C2262 ,\nC2253_=_C2263 ,C2253_=_C2264 ,C2253_=_C2265 ,C2253_=_C2266 ,C2253_=_C2267 ,C2253_=_C2269 ,\nC2253_=_C2270 ,C2253_=_C2271 ,C2253_=_C2272 ,C2253_=_C2274 ,C2253_=_C2295 ,C2254_=_C2255 ,\nC2254_=_C2256 ,C2254_=_C2257 ,C2254_=_C2258 ,C2254_=_C2259 ,C2254_=_C2260 ,C2254_=_C2261 ,\nC2254_=_C2262 ,C2254_=_C2263 ,C2254_=_C2264 ,C2254_=_C2265 ,C2254_=_C2266 ,C2254_=_C2267 ,\nC2254_=_C2269 ,C2254_=_C2270 ,C2254_=_C2271 ,C2254_=_C2272 ,C2254_=_C2274 ,C2255_=_C2256 ,\nC2255_=_C2257 ,C2255_=_C2258 ,C2255_=_C2259 ,C2255_=_C2260 ,C2255_=_C2261 ,C2255_=_C2262 ,\nC2255_=_C2263 ,C2255_=_C2264 ,C2255_=_C2265 ,C2255_=_C2266 ,C2255_=_C2267 ,C2255_=_C2269 ,\nC2255_=_C2270 ,C2255_=_C2271 ,C2255_=_C2272 ,C2255_=_C2274 ,C2255_=_C2625 ,C2256_=_C2257 ,\nC2256_=_C2258 ,C2256_=_C2259 ,C2256_=_C2260 ,C2256_=_C2261 ,C2256_=_C2262 ,C2256_=_C2263 ,\nC2256_=_C2264 ,C2256_=_C2265 ,C2256_=_C2266 ,C2256_=_C2267 ,C2256_=_C2269 ,C2256_=_C2270 ,\nC2256_=_C2271 ,C2256_=_C2272 ,C2256_=_C2274 ,C2256_=_C2631 ,C2256_=_C2639 ,C2256_=_C2643 ,\nC2256_=_C2648 ,C2256_=_C2649 ,C2257_=_C2258 ,C2257_=_C2259 ,C2257_=_C2260 ,C2257_=_C2261 ,\nC2257_=_C2262 ,C2257_=_C2263 ,C2257_=_C2264 ,C2257_=_C2265 ,C2257_=_C2266 ,C2257_=_C2267 ,\nC2257_=_C2269 ,C2257_=_C2270 ,C2257_=_C2271 ,C2257_=_C2272 ,C2257_=_C2274 ,C2257_=_C2698 ,\nC2258_=_C2259 ,C2258_=_C2260 ,C2258_=_C2261 ,C2258_=_C2262 ,C2258_=_C2263 ,C2258_=_C2264 ,\nC2258_=_C2265 ,C2258_=_C2266 ,C2258_=_C2267 ,C2258_=_C2269 ,C2258_=_C2270 ,C2258_=_C2271 ,\nC2258_=_C2272 ,C2258_=_C2274 ,C2258_=_C3188 ,C2259_=_C2260 ,C2259_=_C2261 ,C2259_=_C2262 ,\nC2259_=_C2263 ,C2259_=_C2264 ,C2259_=_C2265 ,C2259_=_C2266 ,C2259_=_C2267 ,C2259_=_C2269 ,\nC2259_=_C2270 ,C2259_=_C2271 ,C2259_=_C2272 ,C2259_=_C2274 ,C2259_=_C3226 ,C2260_=_C2261 ,\nC2260_=_C2262 ,C2260_=_C2263 ,C2260_=_C2264 ,C2260_=_C2265 ,C2260_=_C2266 ,C2260_=_C2267 ,\nC2260_=_C2269 ,C2260_=_C2270 ,C2260_=_C2271 ,C2260_=_C2272 ,C2260_=_C2274 ,C2261_=_C2262 ,\nC2261_=_C2263 ,C2261_=_C2264 ,C2261_=_C2265 ,C2261_=_C2266 ,C2261_=_C2267 ,C2261_=_C2269 ,\nC2261_=_C2270 ,C2261_=_C2271 ,C2261_=_C2272 ,C2261_=_C2274 ,C2261_=_C3333 ,C2262_=_C2263 ,\nC2262_=_C2264 ,C2262_=_C2265 ,C2262_=_C2266 ,C2262_=_C2267 ,C2262_=_C2269 ,C2262_=_C2270 ,\nC2262_=_C2271 ,C2262_=_C2272 ,C2262_=_C2274 ,C2263_=_C2264 ,C2263_=_C2265 ,C2263_=_C2266 ,\nC2263_=_C2267 ,C2263_=_C2269 ,C2263_=_C2270 ,C2263_=_C2271 ,C2263_=_C2272 ,C2263_=_C2274 ,\nC2263_=_C3430 ,C2264_=_C2265 ,C2264_=_C2266 ,C2264_=_C2267 ,C2264_=_C2269 ,C2264_=_C2270 ,\nC2264_=_C2271 ,C2264_=_C2272 ,C2264_=_C2274 ,C2264_=_C3446 ,C2265_=_C2266 ,C2265_=_C2267 ,\nC2265_=_C2269 ,C2265_=_C2270 ,C2265_=_C2271 ,C2265_=_C2272 ,C2265_=_C2274 ,C2266_=_C2267 ,\nC2266_=_C2269 ,C2266_=_C2270 ,C2266_=_C2271 ,C2266_=_C2272 ,C2266_=_C2274 ,C2266_=_C3746 ,\nC2267_=_C2269 ,C2267_=_C2270 ,C2267_=_C2271 ,C2267_=_C2272 ,C2267_=_C2274 ,C2267_=_C3862 ,\nC2269_=_C2270 ,C2269_=_C2271 ,C2269_=_C2272 ,C2269_=_C2274 ,C2270_=_C2271 ,C2270_=_C2272 ,\nC2270_=_C2274 ,C2270_=_C3916 ,C2271_=_C2272 ,C2271_=_C2274 ,C2271_=_C4070 ,C2272_=_C2274 ,\nC2272_=_C4074 ,C2274_=_C3919 ,C2295_=_C2507 ,C2295_=_C2648 ,C2295_=_C2991 ,C2295_=_C3070 ,\nC2295_=_C3114 ,C2295_=_C3188 ,C2295_=_C3226 ,C2295_=_C3333 ,C2295_=_C3430 ,C2295_=_C3669 ,\nC2295_=_C3724 ,C2295_=_C3746 ,C2295_=_C3973 ,C2295_=_C4070 ,C2295_=_C4083 ,C2295_=_C4093 ,\nC2295_=_C4094 ,C2295_=_C4095 ,C2343_=_C2467 ,C2343_=_C2643 ,C2343_=_C2682 ,C2343_=_C3168 ,\nC2343_=_C3291 ,C2343_=_C3787 ,C2343_=_C3829 ,C2343_=_C3869 ,C2343_=_C3949 ,C2343_=_C3993 ,\nC2343_=_C3994 ,C2343_=_C3995 ,C2343_=_C3996 ,C2343_=_C3997 ,C2354_=_C2359 ,C2354_=_C2456 ,\nC2354_=_C2564 ,C2354_=_C2631 ,C2354_=_C2670 ,C2354_=_C2803 ,C2354_=_C3021 ,C2354_=_C3032 ,\nC2354_=_C3033 ,C2354_=_C3034 ,C2354_=_C3036 ,C2354_=_C3037 ,C2354_=_C3038 ,C2354_=_C3039 ,\nC2354_=_C3041 ,C2354_=_C3042 ,C2354_=_C3043 ,C2354_=_C3045 ,C2354_=_C3046 ,C2359_=_C2465 ,\nC2359_=_C2625 ,C2359_=_C2639 ,C2359_=_C2680 ,C2359_=_C2698 ,C2359_=_C3446 ,C2359_=_C3827 ,\nC2359_=_C3862 ,C2359_=_C3915 ,C2359_=_C3916 ,C2359_=_C3918 ,C2359_=_C3919 ,C2359_=_C3921 ,\nC2456_=_C2465 ,C2456_=_C2467 ,C2456_=_C2470 ,C2456_=_C2564 ,C2456_=_C2631 ,C2456_=_C2670 ,\nC2456_=_C2803 ,C2456_=_C3021 ,C2456_=_C3032 ,C2456_=_C3033 ,C2456_=_C3034 ,C2456_=_C3036 ,\nC2456_=_C3037 ,C2456_=_C3038 ,C2456_=_C3039 ,C2456_=_C3041 ,C2456_=_C3042 ,C2456_=_C3043 ,\nC2456_=_C3045 ,C2456_=_C3046 ,C2465_=_C2467 ,C2465_=_C2470 ,C2465_=_C2625 ,C2465_=_C2639 ,\nC2465_=_C2680 ,C2465_=_C2698 ,C2465_=_C3446 ,C2465_=_C3827 ,C2465_=_C3862 ,C2465_=_C3915 ,\nC2465_=_C3916 ,C2465_=_C3918 ,C2465_=_C3919 ,C2465_=_C3921 ,C2467_=_C2470 ,C2467_=_C2643 ,\nC2467_=_C2682 ,C2467_=_C3168 ,C2467_=_C3291 ,C2467_=_C3787 ,C2467_=_C3829 ,C2467_=_C3869 ,\nC2467_=_C3949 ,C2467_=_C3993 ,C2467_=_C3994 ,C2467_=_C3995 ,C2467_=_C3996 ,C2467_=_C3997 ,\nC2470_=_C2508 ,C2470_=_C2649 ,C2470_=_C2686 ,C2470_=_C3071 ,C2470_=_C3402 ,C2470_=_C3516 ,\nC2470_=_C3618 ,C2470_=_C3670 ,C2470_=_C3726 ,C2470_=_C3737 ,C2470_=_C3834 ,C2470_=_C3951 ,\nC2470_=_C4034 ,C2470_=_C4047 ,C2470_=_C4061 ,C2470_=_C4074 ,C2470_=_C4101 ,C2470_=_C4102 ,\nC2470_=_C4103 ,C2507_=_C2508 ,C2507_=_C2648 ,C2507_=_C2991 ,C2507_=_C3070 ,C2507_=_C3114 ,\nC2507_=_C3188 ,C2507_=_C3226 ,C2507_=_C3333 ,C2507_=_C3430 ,C2507_=_C3669 ,C2507_=_C3724 ,\nC2507_=_C3746 ,C2507_=_C3973 ,C2507_=_C4070 ,C2507_=_C4083 ,C2507_=_C4093 ,C2507_=_C4094 ,\nC2507_=_C4095 ,C2508_=_C2649 ,C2508_=_C2686 ,C2508_=_C3071 ,C2508_=_C3402 ,C2508_=_C3516 ,\nC2508_=_C3618 ,C2508_=_C3670 ,C2508_=_C3726 ,C2508_=_C3737 ,C2508_=_C3834 ,C2508_=_C3951 ,\nC2508_=_C4034 ,C2508_=_C4047 ,C2508_=_C4061 ,C2508_=_C4074 ,C2508_=_C4101 ,C2508_=_C4102 ,\nC2508_=_C4103 ,C2564_=_C2631 ,C2564_=_C2670 ,C2564_=_C2803 ,C2564_=_C3021 ,C2564_=_C3032 ,\nC2564_=_C3033 ,C2564_=_C3034 ,C2564_=_C3036</w:t>
      </w:r>
    </w:p>
    <w:p>
      <w:pPr>
        <w:pStyle w:val="PreformattedText"/>
        <w:bidi w:val="0"/>
        <w:spacing w:before="0" w:after="0"/>
        <w:jc w:val="left"/>
        <w:rPr/>
      </w:pPr>
      <w:r>
        <w:rPr/>
        <w:t xml:space="preserve"> </w:t>
      </w:r>
      <w:r>
        <w:rPr/>
        <w:t>,C2564_=_C3037 ,C2564_=_C3038 ,C2564_=_C3039 ,\nC2564_=_C3041 ,C2564_=_C3042 ,C2564_=_C3043 ,C2564_=_C3045 ,C2564_=_C3046 ,C2625_=_C2639 ,\nC2625_=_C2680 ,C2625_=_C2698 ,C2625_=_C3446 ,C2625_=_C3827 ,C2625_=_C3862 ,C2625_=_C3915 ,\nC2625_=_C3916 ,C2625_=_C3918 ,C2625_=_C3919 ,C2625_=_C3921 ,C2631_=_C2639 ,C2631_=_C2643 ,\nC2631_=_C2648 ,C2631_=_C2649 ,C2631_=_C2670 ,C2631_=_C2803 ,C2631_=_C3021 ,C2631_=_C3032 ,\nC2631_=_C3033 ,C2631_=_C3034 ,C2631_=_C3036 ,C2631_=_C3037 ,C2631_=_C3038 ,C2631_=_C3039 ,\nC2631_=_C3041 ,C2631_=_C3042 ,C2631_=_C3043 ,C2631_=_C3045 ,C2631_=_C3046 ,C2639_=_C2643 ,\nC2639_=_C2648 ,C2639_=_C2649 ,C2639_=_C2680 ,C2639_=_C2698 ,C2639_=_C3446 ,C2639_=_C3827 ,\nC2639_=_C3862 ,C2639_=_C3915 ,C2639_=_C3916 ,C2639_=_C3918 ,C2639_=_C3919 ,C2639_=_C3921 ,\nC2643_=_C2648 ,C2643_=_C2649 ,C2643_=_C2682 ,C2643_=_C3168 ,C2643_=_C3291 ,C2643_=_C3787 ,\nC2643_=_C3829 ,C2643_=_C3869 ,C2643_=_C3949 ,C2643_=_C3993 ,C2643_=_C3994 ,C2643_=_C3995 ,\nC2643_=_C3996 ,C2643_=_C3997 ,C2648_=_C2649 ,C2648_=_C2991 ,C2648_=_C3070 ,C2648_=_C3114 ,\nC2648_=_C3188 ,C2648_=_C3226 ,C2648_=_C3333 ,C2648_=_C3430 ,C2648_=_C3669 ,C2648_=_C3724 ,\nC2648_=_C3746 ,C2648_=_C3973 ,C2648_=_C4070 ,C2648_=_C4083 ,C2648_=_C4093 ,C2648_=_C4094 ,\nC2648_=_C4095 ,C2649_=_C2686 ,C2649_=_C3071 ,C2649_=_C3402 ,C2649_=_C3516 ,C2649_=_C3618 ,\nC2649_=_C3670 ,C2649_=_C3726 ,C2649_=_C3737 ,C2649_=_C3834 ,C2649_=_C3951 ,C2649_=_C4034 ,\nC2649_=_C4047 ,C2649_=_C4061 ,C2649_=_C4074 ,C2649_=_C4101 ,C2649_=_C4102 ,C2649_=_C4103 ,\nC2670_=_C2680 ,C2670_=_C2682 ,C2670_=_C2686 ,C2670_=_C2803 ,C2670_=_C3021 ,C2670_=_C3032 ,\nC2670_=_C3033 ,C2670_=_C3034 ,C2670_=_C3036 ,C2670_=_C3037 ,C2670_=_C3038 ,C2670_=_C3039 ,\nC2670_=_C3041 ,C2670_=_C3042 ,C2670_=_C3043 ,C2670_=_C3045 ,C2670_=_C3046 ,C2680_=_C2682 ,\nC2680_=_C2686 ,C2680_=_C2698 ,C2680_=_C3446 ,C2680_=_C3827 ,C2680_=_C3862 ,C2680_=_C3915 ,\nC2680_=_C3916 ,C2680_=_C3918 ,C2680_=_C3919 ,C2680_=_C3921 ,C2682_=_C2686 ,C2682_=_C3168 ,\nC2682_=_C3291 ,C2682_=_C3787 ,C2682_=_C3829 ,C2682_=_C3869 ,C2682_=_C3949 ,C2682_=_C3993 ,\nC2682_=_C3994 ,C2682_=_C3995 ,C2682_=_C3996 ,C2682_=_C3997 ,C2686_=_C3071 ,C2686_=_C3402 ,\nC2686_=_C3516 ,C2686_=_C3618 ,C2686_=_C3670 ,C2686_=_C3726 ,C2686_=_C3737 ,C2686_=_C3834 ,\nC2686_=_C3951 ,C2686_=_C4034 ,C2686_=_C4047 ,C2686_=_C4061 ,C2686_=_C4074 ,C2686_=_C4101 ,\nC2686_=_C4102 ,C2686_=_C4103 ,C2698_=_C3446 ,C2698_=_C3827 ,C2698_=_C3862 ,C2698_=_C3915 ,\nC2698_=_C3916 ,C2698_=_C3918 ,C2698_=_C3919 ,C2698_=_C3921 ,C2803_=_C3021 ,C2803_=_C3032 ,\nC2803_=_C3033 ,C2803_=_C3034 ,C2803_=_C3036 ,C2803_=_C3037 ,C2803_=_C3038 ,C2803_=_C3039 ,\nC2803_=_C3041 ,C2803_=_C3042 ,C2803_=_C3043 ,C2803_=_C3045 ,C2803_=_C3046 ,C2991_=_C3070 ,\nC2991_=_C3114 ,C2991_=_C3188 ,C2991_=_C3226 ,C2991_=_C3333 ,C2991_=_C3430 ,C2991_=_C3669 ,\nC2991_=_C3724 ,C2991_=_C3746 ,C2991_=_C3973 ,C2991_=_C4070 ,C2991_=_C4083 ,C2991_=_C4093 ,\nC2991_=_C4094 ,C2991_=_C4095 ,C3021_=_C3032 ,C3021_=_C3033 ,C3021_=_C3034 ,C3021_=_C3036 ,\nC3021_=_C3037 ,C3021_=_C3038 ,C3021_=_C3039 ,C3021_=_C3041 ,C3021_=_C3042 ,C3021_=_C3043 ,\nC3021_=_C3045 ,C3021_=_C3046 ,C3032_=_C3033 ,C3032_=_C3034 ,C3032_=_C3036 ,C3032_=_C3037 ,\nC3032_=_C3038 ,C3032_=_C3039 ,C3032_=_C3041 ,C3032_=_C3042 ,C3032_=_C3043 ,C3032_=_C3045 ,\nC3032_=_C3046 ,C3033_=_C3034 ,C3033_=_C3036 ,C3033_=_C3037 ,C3033_=_C3038 ,C3033_=_C3039 ,\nC3033_=_C3041 ,C3033_=_C3042 ,C3033_=_C3043 ,C3033_=_C3045 ,C3033_=_C3046 ,C3034_=_C3036 ,\nC3034_=_C3037 ,C3034_=_C3038 ,C3034_=_C3039 ,C3034_=_C3041 ,C3034_=_C3042 ,C3034_=_C3043 ,\nC3034_=_C3045 ,C3034_=_C3046 ,C3034_=_C3827 ,C3034_=_C3829 ,C3034_=_C3834 ,C3036_=_C3037 ,\nC3036_=_C3038 ,C3036_=_C3039 ,C3036_=_C3041 ,C3036_=_C3042 ,C3036_=_C3043 ,C3036_=_C3045 ,\nC3036_=_C3046 ,C3037_=_C3038 ,C3037_=_C3039 ,C3037_=_C3041 ,C3037_=_C3042 ,C3037_=_C3043 ,\nC3037_=_C3045 ,C3037_=_C3046 ,C3038_=_C3039 ,C3038_=_C3041 ,C3038_=_C3042 ,C3038_=_C3043 ,\nC3038_=_C3045 ,C3038_=_C3046 ,C3038_=_C3915 ,C3038_=_C3949 ,C3038_=_C3951 ,C3039_=_C3041 ,\nC3039_=_C3042 ,C3039_=_C3043 ,C3039_=_C3045 ,C3039_=_C3046 ,C3041_=_C3042 ,C3041_=_C3043 ,\nC3041_=_C3045 ,C3041_=_C3046 ,C3041_=_C3918 ,C3041_=_C3996 ,C3041_=_C4061 ,C3042_=_C3043 ,\nC3042_=_C3045 ,C3042_=_C3046 ,C3043_=_C3045 ,C3043_=_C3046 ,C3045_=_C3046 ,C3046_=_C4094 ,\nC3046_=_C4102 ,C3070_=_C3071 ,C3070_=_C3114 ,C3070_=_C3188 ,C3070_=_C3226 ,C3070_=_C3333 ,\nC3070_=_C3430 ,C3070_=_C3669 ,C3070_=_C3724 ,C3070_=_C3746 ,C3070_=_C3973 ,C3070_=_C4070 ,\nC3070_=_C4083 ,C3070_=_C4093 ,C3070_=_C4094 ,C3070_=_C4095 ,C3071_=_C3402 ,C3071_=_C3516 ,\nC3071_=_C3618 ,C3071_=_C3670 ,C3071_=_C3726 ,C3071_=_C3737 ,C3071_=_C3834 ,C3071_=_C3951 ,\nC3071_=_C4034 ,C3071_=_C4047 ,C3071_=_C4061 ,C3071_=_C4074 ,C3071_=_C4101 ,C3071_=_C4102 ,\nC3071_=_C4103 ,C3114_=_C3188 ,C3114_=_C3226 ,C3114_=_C3333 ,C3114_=_C3430 ,C3114_=_C3669 ,\nC3114_=_C3724 ,C3114_=_C3746 ,C3114_=_C3973 ,C3114_=_C4070 ,C3114_=_C4083 ,C3114_=_C4093 ,\nC3114_=_C4094 ,C3114_=_C4095 ,C3168_=_C3291 ,C3168_=_C3787 ,C3168_=_C3829 ,C3168_=_C3869 ,\nC3168_=_C3949 ,C3168_=_C3993 ,C3168_=_C3994 ,C3168_=_C3995 ,C3168_=_C3996 ,C3168_=_C3997 ,\nC3188_=_C3226 ,C3188_=_C3333 ,C3188_=_C3430 ,C3188_=_C3669 ,C3188_=_C3724 ,C3188_=_C3746 ,\nC3188_=_C3973 ,C3188_=_C4070 ,C3188_=_C4083 ,C3188_=_C4093 ,C3188_=_C4094 ,C3188_=_C4095 ,\nC3226_=_C3333 ,C3226_=_C3430 ,C3226_=_C3669 ,C3226_=_C3724 ,C3226_=_C3746 ,C3226_=_C3973 ,\nC3226_=_C4070 ,C3226_=_C4083 ,C3226_=_C4093 ,C3226_=_C4094 ,C3226_=_C4095 ,C3291_=_C3787 ,\nC3291_=_C3829 ,C3291_=_C3869 ,C3291_=_C3949 ,C3291_=_C3993 ,C3291_=_C3994 ,C3291_=_C3995 ,\nC3291_=_C3996 ,C3291_=_C3997 ,C3333_=_C3430 ,C3333_=_C3669 ,C3333_=_C3724 ,C3333_=_C3746 ,\nC3333_=_C3973 ,C3333_=_C4070 ,C3333_=_C4083 ,C3333_=_C4093 ,C3333_=_C4094 ,C3333_=_C4095 ,\nC3402_=_C3516 ,C3402_=_C3618 ,C3402_=_C3670 ,C3402_=_C3726 ,C3402_=_C3737 ,C3402_=_C3834 ,\nC3402_=_C3951 ,C3402_=_C4034 ,C3402_=_C4047 ,C3402_=_C4061 ,C3402_=_C4074 ,C3402_=_C4101 ,\nC3402_=_C4102 ,C3402_=_C4103 ,C3430_=_C3669 ,C3430_=_C3724 ,C3430_=_C3746 ,C3430_=_C3973 ,\nC3430_=_C4070 ,C3430_=_C4083 ,C3430_=_C4093 ,C3430_=_C4094 ,C3430_=_C4095 ,C3446_=_C3827 ,\nC3446_=_C3862 ,C3446_=_C3915 ,C3446_=_C3916 ,C3446_=_C3918 ,C3446_=_C3919 ,C3446_=_C3921 ,\nC3516_=_C3618 ,C3516_=_C3670 ,C3516_=_C3726 ,C3516_=_C3737 ,C3516_=_C3834 ,C3516_=_C3951 ,\nC3516_=_C4034 ,C3516_=_C4047 ,C3516_=_C4061 ,C3516_=_C4074 ,C3516_=_C4101 ,C3516_=_C4102 ,\nC3516_=_C4103 ,C3618_=_C3670 ,C3618_=_C3726 ,C3618_=_C3737 ,C3618_=_C3834 ,C3618_=_C3951 ,\nC3618_=_C4034 ,C3618_=_C4047 ,C3618_=_C4061 ,C3618_=_C4074 ,C3618_=_C4101 ,C3618_=_C4102 ,\nC3618_=_C4103 ,C3669_=_C3670 ,C3669_=_C3724 ,C3669_=_C3746 ,C3669_=_C3973 ,C3669_=_C4070 ,\nC3669_=_C4083 ,C3669_=_C4093 ,C3669_=_C4094 ,C3669_=_C4095 ,C3670_=_C3726 ,C3670_=_C3737 ,\nC3670_=_C3834 ,C3670_=_C3951 ,C3670_=_C4034 ,C3670_=_C4047 ,C3670_=_C4061 ,C3670_=_C4074 ,\nC3670_=_C4101 ,C3670_=_C4102 ,C3670_=_C4103 ,C3724_=_C3726 ,C3724_=_C3746 ,C3724_=_C3973 ,\nC3724_=_C4070 ,C3724_=_C4083 ,C3724_=_C4093 ,C3724_=_C4094 ,C3724_=_C4095 ,C3726_=_C3737 ,\nC3726_=_C3834 ,C3726_=_C3951 ,C3726_=_C4034 ,C3726_=_C4047 ,C3726_=_C4061 ,C3726_=_C4074 ,\nC3726_=_C4101 ,C3726_=_C4102 ,C3726_=_C4103 ,C3737_=_C3834 ,C3737_=_C3951 ,C3737_=_C4034 ,\nC3737_=_C4047 ,C3737_=_C4061 ,C3737_=_C4074 ,C3737_=_C4101 ,C3737_=_C4102 ,C3737_=_C4103 ,\nC3746_=_C3973 ,C3746_=_C4070 ,C3746_=_C4083 ,C3746_=_C4093 ,C3746_=_C4094 ,C3746_=_C4095 ,\nC3787_=_C3829 ,C3787_=_C3869 ,C3787_=_C3949 ,C3787_=_C3993 ,C3787_=_C3994 ,C3787_=_C3995 ,\nC3787_=_C3996 ,C3787_=_C3997 ,C3827_=_C3829 ,C3827_=_C3834 ,C3827_=_C3862 ,C3827_=_C3915 ,\nC3827_=_C3916 ,C3827_=_C3918 ,C3827_=_C3919 ,C3827_=_C3921 ,C3829_=_C3834 ,C3829_=_C3869 ,\nC3829_=_C3949 ,C3829_=_C3993 ,C3829_=_C3994 ,C3829_=_C3995 ,C3829_=_C3996 ,C3829_=_C3997 ,\nC3834_=_C3951 ,C3834_=_C4034 ,C3834_=_C4047 ,C3834_=_C4061 ,C3834_=_C4074 ,C3834_=_C4101 ,\nC3834_=_C4102 ,C3834_=_C4103 ,C3862_=_C3915 ,C3862_=_C3916 ,C3862_=_C3918 ,C3862_=_C3919 ,\nC3862_=_C3921 ,C3869_=_C3949 ,C3869_=_C3993 ,C3869_=_C3994 ,C3869_=_C3995 ,C3869_=_C3996 ,\nC3869_=_C3997 ,C3915_=_C3916 ,C3915_=_C3918 ,C3915_=_C3919 ,C3915_=_C3921 ,C3915_=_C3949 ,\nC3915_=_C3951 ,C3916_=_C3918 ,C3916_=_C3919 ,C3916_=_C3921 ,C3918_=_C3919 ,C3918_=_C3921 ,\nC3918_=_C3996 ,C3918_=_C4061 ,C3919_=_C3921 ,C3949_=_C3951 ,C3949_=_C3993 ,C3949_=_C3994 ,\nC3949_=_C3995 ,C3949_=_C3996 ,C3949_=_C3997 ,C3951_=_C4034 ,C3951_=_C4047 ,C3951_=_C4061 ,\nC3951_=_C4074 ,C3951_=_C4101 ,C3951_=_C4102 ,C3951_=_C4103 ,C3973_=_C4070 ,C3973_=_C4083 ,\nC3973_=_C4093 ,C3973_=_C4094 ,C3973_=_C4095 ,C3993_=_C3994 ,C3993_=_C3995 ,C3993_=_C3996 ,\nC3993_=_C3997 ,C3994_=_C3995 ,C3994_=_C3996 ,C3994_=_C3997 ,C3995_=_C3996 ,C3995_=_C3997 ,\nC3995_=_C4047 ,C3996_=_C3997 ,C3996_=_C4061 ,C4034_=_C4047 ,C4034_=_C4061 ,C4034_=_C4074 ,\nC4034_=_C4101 ,C4034_=_C4102 ,C4034_=_C4103 ,C4047_=_C4061 ,C4047_=_C4074 ,C4047_=_C4101 ,\nC4047_=_C4102 ,C4047_=_C4103 ,C4061_=_C4074 ,C4061_=_C4101 ,C4061_=_C4102 ,C4061_=_C4103 ,\nC4070_=_C4083 ,C4070_=_C4093 ,C4070_=_C4094 ,C4070_=_C4095 ,C4074_=_C4101 ,C4074_=_C4102 ,\nC4074_=_C4103 ,C4083_=_C4093 ,C4083_=_C4094 ,C4083_=_C4095 ,C4093_=_C4094 ,C4093_=_C4095 ,\nC4093_=_C4101 ,C4094_=_C4095 ,C4094_=_C4102 ,C4101_=_C4102 ,C4101_=_C4103 ,C4102_=_C4103 ,"];153[shape=box, label="id:153 level: 5\n228: C2 C3 C4 C17 C27 \nC28 C29 C34 C51 C77 C78 \nC79 C80 C82 C83 C84 C85 \nC86 C87 C88 C89 C90 C91 \nC92 C93 C94 C96 C98 C99 \nC100 C101 C102 C103 C104 C105 \nC106 C107 C108 C109 C110 C111 \nC113 C114 C115 C116 C117 C119 \nC120 C121 C122 C123 C124 C125 \nC126 C127 C128 C129 C130 C131 \nC137 C142 C148 C162 C167 C177 \nC182 C188 C237 C246 C247 C248 \nC249 C250 C251 C252 C253 C254 \nC255 C256 C257 C258 C259 C260 \nC262 C263 C270 C276 C297 C301 \nC303 C316 C323 C326 C327 C331 \nC333 C466 C481 C520 C610 C623 \nC693 C739 C763 C782 C799 C813 \nC816 C848 C865 C968 C1131 C1166 \nC1167 C1168 C1169 C1170 C1172 C1174</w:t>
      </w:r>
    </w:p>
    <w:p>
      <w:pPr>
        <w:pStyle w:val="PreformattedText"/>
        <w:bidi w:val="0"/>
        <w:spacing w:before="0" w:after="0"/>
        <w:jc w:val="left"/>
        <w:rPr/>
      </w:pPr>
      <w:r>
        <w:rPr/>
        <w:t xml:space="preserve"> </w:t>
      </w:r>
      <w:r>
        <w:rPr/>
        <w:t>\nC1175 C1176 C1177 C1178 C1179 C1180 \nC1181 C1183 C1184 C1185 C1192 C1204 \nC1216 C1440 C1629 C1705 C1772 C1787 \nC1817 C1837 C1902 C1957 C2072 C2088 \nC2164 C2186 C2194 C2271 C2286 C2293 \nC2325 C2360 C2472 C2473 C2474 C2475 \nC2476 C2477 C2478 C2479 C2480 C2482 \nC2483 C2484 C2485 C2486 C2487 C2488 \nC2489 C2490 C2491 C2551 C2570 C2646 \nC2660 C2744 C2811 C2953 C2980 C3019 \nC3037 C3102 C3103 C3104 C3105 C3106 \nC3107 C3108 C3109 C3110 C3111 C3113 \nC3114 C3115 C3116 C3121 C3148 C3186 \nC3225 C3257 C3281 C3332 C3344 C3404 \nC3405 C3406 C3407 C3408 C3409 C3429 \nC3547 C3551 C3649 C3743 C3786 C3791 \nC3843 C3937 C3941 C3942 C3943 C3944 \nC3945 C3946 C4059 C4063 C4070 C4071 \nC4072 \n2973: C2_=_C3( C2 C3 ) C2_=_C4( C2 C4 ) C2_=_C17( C2 C17 ) C2_=_C27( C2 C27 ) C2_=_C51( C2 C51 ) \nC2_=_C77( C2 C77 ) C2_=_C78( C2 C78 ) C2_=_C79( C2 C79 ) C2_=_C80( C2 C80 ) C2_=_C82( C2 C82 ) C2_=_C83( C2 C83 ) \nC2_=_C84( C2 C84 ) C2_=_C85( C2 C85 ) C2_=_C86( C2 C86 ) C2_=_C87( C2 C87 ) C2_=_C88( C2 C88 ) C2_=_C89( C2 C89 ) \nC2_=_C90( C2 C90 ) C2_=_C91( C2 C91 ) C2_=_C92( C2 C92 ) C2_=_C93( C2 C93 ) C2_=_C94( C2 C94 ) C3_=_C4( C3 C4 ) \nC3_=_C17( C3 C17 ) C3_=_C28( C3 C28 ) C3_=_C96( C3 C96 ) C3_=_C98( C3 C98 ) C3_=_C99( C3 C99 ) C3_=_C100( C3 C100 ) \nC3_=_C101( C3 C101 ) C3_=_C102( C3 C102 ) C3_=_C103( C3 C103 ) C3_=_C104( C3 C104 ) C3_=_C105( C3 C105 ) C3_=_C106( C3 C106 ) \nC3_=_C107( C3 C107 ) C3_=_C108( C3 C108 ) C3_=_C109( C3 C109 ) C3_=_C110( C3 C110 ) C3_=_C111( C3 C111 ) C3_=_C113( C3 C113 ) \nC3_=_C114( C3 C114 ) C4_=_C17( C4 C17 ) C4_=_C29( C4 C29 ) C4_=_C115( C4 C115 ) C4_=_C116( C4 C116 ) C4_=_C117( C4 C117 ) \nC4_=_C119( C4 C119 ) C4_=_C120( C4 C120 ) C4_=_C121( C4 C121 ) C4_=_C122( C4 C122 ) C4_=_C123( C4 C123 ) C4_=_C124( C4 C124 ) \nC4_=_C125( C4 C125 ) C4_=_C126( C4 C126 ) C4_=_C127( C4 C127 ) C4_=_C128( C4 C128 ) C4_=_C129( C4 C129 ) C4_=_C130( C4 C130 ) \nC4_=_C131( C4 C131 ) C17_=_C109( C17 C109 ) C17_=_C237( C17 C237 ) C17_=_C256( C17 C256 ) C17_=_C301( C17 C301 ) C17_=_C316( C17 C316 ) \nC17_=_C326( C17 C326 ) C17_=_C739( C17 C739 ) C17_=_C763( C17 C763 ) C17_=_C813( C17 C813 ) C17_=_C865( C17 C865 ) C17_=_C1216( C17 C1216 ) \nC17_=_C2980( C17 C2980 ) C17_=_C3102( C17 C3102 ) C17_=_C3103( C17 C3103 ) C17_=_C3104( C17 C3104 ) C17_=_C3105( C17 C3105 ) C17_=_C3106( C17 C3106 ) \nC17_=_C3107( C17 C3107 ) C17_=_C3108( C17 C3108 ) C17_=_C3109( C17 C3109 ) C17_=_C3110( C17 C3110 ) C17_=_C3111( C17 C3111 ) C17_=_C3113( C17 C3113 ) \nC17_=_C3114( C17 C3114 ) C17_=_C3115( C17 C3115 ) C17_=_C3116( C17 C3116 ) C27_=_C28( C27 C28 ) C27_=_C29( C27 C29 ) C27_=_C34( C27 C34 ) \nC27_=_C51( C27 C51 ) C27_=_C77( C27 C77 ) C27_=_C78( C27 C78 ) C27_=_C79( C27 C79 ) C27_=_C80( C27 C80 ) C27_=_C82( C27 C82 ) \nC27_=_C83( C27 C83 ) C27_=_C84( C27 C84 ) C27_=_C85( C27 C85 ) C27_=_C86( C27 C86 ) C27_=_C87( C27 C87 ) C27_=_C88( C27 C88 ) \nC27_=_C89( C27 C89 ) C27_=_C90( C27 C90 ) C27_=_C91( C27 C91 ) C27_=_C92( C27 C92 ) C27_=_C93( C27 C93 ) C27_=_C94( C27 C94 ) \nC28_=_C29( C28 C29 ) C28_=_C34( C28 C34 ) C28_=_C96( C28 C96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3( C28 C113 ) \nC28_=_C114( C28 C114 ) C29_=_C34( C29 C34 ) C29_=_C115( C29 C115 ) C29_=_C116( C29 C116 ) C29_=_C117( C29 C117 ) C29_=_C119( C29 C119 ) \nC29_=_C120( C29 C120 ) C29_=_C121( C29 C121 ) C29_=_C122( C29 C122 ) C29_=_C123( C29 C123 ) C29_=_C124( C29 C124 ) C29_=_C125( C29 C125 ) \nC29_=_C126( C29 C126 ) C29_=_C127( C29 C127 ) C29_=_C128( C29 C128 ) C29_=_C129( C29 C129 ) C29_=_C130( C29 C130 ) C29_=_C131( C29 C131 ) \nC34_=_C137( C34 C137 ) C34_=_C177( C34 C177 ) C34_=_C246( C34 C246 ) C34_=_C247( C34 C247 ) C34_=_C248( C34 C248 ) C34_=_C249( C34 C249 ) \nC34_=_C250( C34 C250 ) C34_=_C251( C34 C251 ) C34_=_C252( C34 C252 ) C34_=_C253( C34 C253 ) C34_=_C254( C34 C254 ) C34_=_C255( C34 C255 ) \nC34_=_C256( C34 C256 ) C34_=_C257( C34 C257 ) C34_=_C258( C34 C258 ) C34_=_C259( C34 C259 ) C34_=_C260( C34 C260 ) C34_=_C262( C34 C262 ) \nC34_=_C263( C34 C263 ) C51_=_C77( C51 C77 ) C51_=_C78( C51 C78 ) C51_=_C79( C51 C79 ) C51_=_C80( C51 C80 ) C51_=_C82( C51 C82 ) \nC51_=_C83( C51 C83 ) C51_=_C84( C51 C84 ) C51_=_C85( C51 C85 ) C51_=_C86( C51 C86 ) C51_=_C87( C51 C87 ) C51_=_C88( C51 C88 ) \nC51_=_C89( C51 C89 ) C51_=_C90( C51 C90 ) C51_=_C91( C51 C91 ) C51_=_C92( C51 C92 ) C51_=_C93( C51 C93 ) C51_=_C94( C51 C94 ) \nC77_=_C78( C77 C78 ) C77_=_C79( C77 C79 ) C77_=_C80( C77 C80 ) C77_=_C82( C77 C82 ) C77_=_C83( C77 C83 ) C77_=_C84( C77 C84 ) \nC77_=_C85( C77 C85 ) C77_=_C86( C77 C86 ) C77_=_C87( C77 C87 ) C77_=_C88( C77 C88 ) C77_=_C89( C77 C89 ) C77_=_C90( C77 C90 ) \nC77_=_C91( C77 C91 ) C77_=_C92( C77 C92 ) C77_=_C93( C77 C93 ) C77_=_C94( C77 C94 ) C77_=_C162( C77 C162 ) C77_=_C167( C77 C167 ) \nC78_=_C79( C78 C79 ) C78_=_C80( C78 C80 ) C78_=_C82( C78 C82 ) C78_=_C83( C78 C83 ) C78_=_C84( C78 C84 ) C78_=_C85( C78 C85 ) \nC78_=_C86( C78 C86 ) C78_=_C87( C78 C87 ) C78_=_C88( C78 C88 ) C78_=_C89( C78 C89 ) C78_=_C90( C78 C90 ) C78_=_C91( C78 C91 ) \nC78_=_C92( C78 C92 ) C78_=_C93( C78 C93 ) C78_=_C94( C78 C94 ) C79_=_C80( C79 C80 ) C79_=_C82( C79 C82 ) C79_=_C83( C79 C83 ) \nC79_=_C84( C79 C84 ) C79_=_C85( C79 C85 ) C79_=_C86( C79 C86 ) C79_=_C87( C79 C87 ) C79_=_C88( C79 C88 ) C79_=_C89( C79 C89 ) \nC79_=_C90( C79 C90 ) C79_=_C91( C79 C91 ) C79_=_C92( C79 C92 ) C79_=_C93( C79 C93 ) C79_=_C94( C79 C94 ) C79_=_C96( C79 C96 ) \nC79_=_C117( C79 C117 ) C80_=_C82( C80 C82 ) C80_=_C83( C80 C83 ) C80_=_C84( C80 C84 ) C80_=_C85( C80 C85 ) C80_=_C86( C80 C86 ) \nC80_=_C87( C80 C87 ) C80_=_C88( C80 C88 ) C80_=_C89( C80 C89 ) C80_=_C90( C80 C90 ) C80_=_C91( C80 C91 ) C80_=_C92( C80 C92 ) \nC80_=_C93( C80 C93 ) C80_=_C94( C80 C94 ) C80_=_C237( C80 C237 ) C82_=_C83( C82 C83 ) C82_=_C84( C82 C84 ) C82_=_C85( C82 C85 ) \nC82_=_C86( C82 C86 ) C82_=_C87( C82 C87 ) C82_=_C88( C82 C88 ) C82_=_C89( C82 C89 ) C82_=_C90( C82 C90 ) C82_=_C91( C82 C91 ) \nC82_=_C92( C82 C92 ) C82_=_C93( C82 C93 ) C82_=_C94( C82 C94 ) C82_=_C98( C82 C98 ) C82_=_C119( C82 C119 ) C82_=_C246( C82 C246 ) \nC82_=_C270( C82 C270 ) C82_=_C276( C82 C276 ) C83_=_C84( C83 C84 ) C83_=_C85( C83 C85 ) C83_=_C86( C83 C86 ) C83_=_C87( C83 C87 ) \nC83_=_C88( C83 C88 ) C83_=_C89( C83 C89 ) C83_=_C90( C83 C90 ) C83_=_C91( C83 C91 ) C83_=_C92( C83 C92 ) C83_=_C93( C83 C93 ) \nC83_=_C94( C83 C94 ) C83_=_C99( C83 C99 ) C83_=_C120( C83 C120 ) C83_=_C247( C83 C247 ) C84_=_C85( C84 C85 ) C84_=_C86( C84 C86 ) \nC84_=_C87( C84 C87 ) C84_=_C88( C84 C88 ) C84_=_C89( C84 C89 ) C84_=_C90( C84 C90 ) C84_=_C91( C84 C91 ) C84_=_C92( C84 C92 ) \nC84_=_C93( C84 C93 ) C84_=_C94( C84 C94 ) C84_=_C100( C84 C100 ) C84_=_C122( C84 C122 ) C84_=_C316( C84 C316 ) C85_=_C86( C85 C86 ) \nC85_=_C87( C85 C87 ) C85_=_C88( C85 C88 ) C85_=_C89( C85 C89 ) C85_=_C90( C85 C90 ) C85_=_C91( C85 C91 ) C85_=_C92( C85 C92 ) \nC85_=_C93( C85 C93 ) C85_=_C94( C85 C94 ) C85_=_C101( C85 C101 ) C85_=_C249( C85 C249 ) C85_=_C323( C85 C323 ) C85_=_C326( C85 C326 ) \nC85_=_C327( C85 C327 ) C85_=_C331( C85 C331 ) C85_=_C333( C85 C333 ) C86_=_C87( C86 C87 ) C86_=_C88( C86 C88 ) C86_=_C89( C86 C89 ) \nC86_=_C90( C86 C90 ) C86_=_C91( C86 C91 ) C86_=_C92( C86 C92 ) C86_=_C93( C86 C93 ) C86_=_C94( C86 C94 ) C86_=_C102( C86 C102 ) \nC86_=_C123( C86 C123 ) C86_=_C250( C86 C250 ) C87_=_C88( C87 C88 ) C87_=_C89( C87 C89 ) C87_=_C90( C87 C90 ) C87_=_C91( C87 C91 ) \nC87_=_C92( C87 C92 ) C87_=_C93( C87 C93 ) C87_=_C94( C87 C94 ) C87_=_C103( C87 C103 ) C87_=_C124( C87 C124 ) C88_=_C89( C88 C89 ) \nC88_=_C90( C88 C90 ) C88_=_C91( C88 C91 ) C88_=_C92( C88 C92 ) C88_=_C93( C88 C93 ) C88_=_C94( C88 C94 ) C88_=_C105( C88 C105 ) \nC88_=_C125( C88 C125 ) C88_=_C252( C88 C252 ) C89_=_C90( C89 C90 ) C89_=_C91( C89 C91 ) C89_=_C92( C89 C92 ) C89_=_C93( C89 C93 ) \nC89_=_C94( C89 C94 ) C89_=_C2360( C89 C2360 ) C90_=_C91( C90 C91 ) C90_=_C92( C90 C92 ) C90_=_C93( C90 C93 ) C90_=_C94( C90 C94 ) \nC90_=_C106( C90 C106 ) C90_=_C127( C90 C127 ) C91_=_C92( C91 C92 ) C91_=_C93( C91 C93 ) C91_=_C94( C91 C94 ) C91_=_C107( C91 C107 ) \nC91_=_C128( C91 C128 ) C91_=_C254( C91 C254 ) C91_=_C3019( C91 C3019 ) C92_=_C93( C92 C93 ) C92_=_C94( C92 C94 ) C92_=_C108( C92 C108 ) \nC92_=_C129( C92 C129 ) C92_=_C255( C92 C255 ) C93_=_C94( C93 C94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3( C96 C113 ) \nC96_=_C114( C96 C114 ) C96_=_C117( C96 C117 ) C98_=_C99( C98 C99 ) C98_=_C100( C98 C100 ) C98_=_C101( C98 C101 ) C98_=_C102( C98 C102 ) \nC98_=_C103( C98 C103 ) C98_=_C104( C98 C104 ) C98_=_C105( C98 C105 ) C98_=_C106( C98 C106 ) C98_=_C107( C98 C107 ) C98_=_C108( C98 C108 ) \nC98_=_C109( C98 C109 ) C98_=_C110( C98 C110 ) C98_=_C111( C98 C111 ) C98_=_C113( C98 C113 ) C98_=_C114( C98 C114 ) C98_=_C119( C98 C119 ) \nC98_=_C246( C98 C246 ) C98_=_C270( C98 C270 ) C98_=_C276( C98 C276 ) C99_=_C100( C99 C100 ) C99_=_C101( C99 C101 ) C99_=_C102( C99 C102 ) \nC99_=_C103( C99 C103 ) C99_=_C104( C99 C104 ) C99_=_C105( C99 C105 ) C99_=_C106( C99 C106 ) C99_=_C107( C99 C107 ) C99_=_C108( C99 C108 ) \nC99_=_C109( C99 C109 ) C99_=_C110( C99 C110 ) C99_=_C111( C99 C111 ) C99_=_C113( C99 C113 ) C99_=_C114( C99 C114 ) C99_=_C120( C99 C120 ) \nC99_=_C247( C99 C247 ) C100_=_C101( C100 C101 ) C100_=_C102( C100 C102 ) C100_=_C103( C100 C103 ) C100_=_C104( C100 C104 ) C100_=_C105( C100 C105 ) \nC100_=_C106( C100 C106 ) C100_=_C107( C100 C107 ) C100_=_C108( C100 C108 )</w:t>
      </w:r>
    </w:p>
    <w:p>
      <w:pPr>
        <w:pStyle w:val="PreformattedText"/>
        <w:bidi w:val="0"/>
        <w:spacing w:before="0" w:after="0"/>
        <w:jc w:val="left"/>
        <w:rPr/>
      </w:pPr>
      <w:r>
        <w:rPr/>
        <w:t xml:space="preserve"> </w:t>
      </w:r>
      <w:r>
        <w:rPr/>
        <w:t>C100_=_C109( C100 C109 ) C100_=_C110( C100 C110 ) C100_=_C111( C100 C111 ) \nC100_=_C113( C100 C113 ) C100_=_C114( C100 C114 ) C100_=_C122( C100 C122 ) C100_=_C316( C100 C316 ) C101_=_C102( C101 C102 ) C101_=_C103( C101 C103 ) \nC101_=_C104( C101 C104 ) C101_=_C105( C101 C105 ) C101_=_C106( C101 C106 ) C101_=_C107( C101 C107 ) C101_=_C108( C101 C108 ) C101_=_C109( C101 C109 ) \nC101_=_C110( C101 C110 ) C101_=_C111( C101 C111 ) C101_=_C113( C101 C113 ) C101_=_C114( C101 C114 ) C101_=_C249( C101 C249 ) C101_=_C323( C101 C323 ) \nC101_=_C326( C101 C326 ) C101_=_C327( C101 C327 ) C101_=_C331( C101 C331 ) C101_=_C333( C101 C333 ) C102_=_C103( C102 C103 ) C102_=_C104( C102 C104 ) \nC102_=_C105( C102 C105 ) C102_=_C106( C102 C106 ) C102_=_C107( C102 C107 ) C102_=_C108( C102 C108 ) C102_=_C109( C102 C109 ) C102_=_C110( C102 C110 ) \nC102_=_C111( C102 C111 ) C102_=_C113( C102 C113 ) C102_=_C114( C102 C114 ) C102_=_C123( C102 C123 ) C102_=_C250( C102 C250 ) C103_=_C104( C103 C104 ) \nC103_=_C105( C103 C105 ) C103_=_C106( C103 C106 ) C103_=_C107( C103 C107 ) C103_=_C108( C103 C108 ) C103_=_C109( C103 C109 ) C103_=_C110( C103 C110 ) \nC103_=_C111( C103 C111 ) C103_=_C113( C103 C113 ) C103_=_C114( C103 C114 ) C103_=_C124( C103 C124 ) C104_=_C105( C104 C105 ) C104_=_C106( C104 C106 ) \nC104_=_C107( C104 C107 ) C104_=_C108( C104 C108 ) C104_=_C109( C104 C109 ) C104_=_C110( C104 C110 ) C104_=_C111( C104 C111 ) C104_=_C113( C104 C113 ) \nC104_=_C114( C104 C114 ) C104_=_C142( C104 C142 ) C104_=_C162( C104 C162 ) C104_=_C182( C104 C182 ) C104_=_C251( C104 C251 ) C104_=_C270( C104 C270 ) \nC104_=_C297( C104 C297 ) C104_=_C323( C104 C323 ) C104_=_C1166( C104 C1166 ) C104_=_C1167( C104 C1167 ) C104_=_C1168( C104 C1168 ) C104_=_C1169( C104 C1169 ) \nC104_=_C1170( C104 C1170 ) C104_=_C1172( C104 C1172 ) C104_=_C1174( C104 C1174 ) C104_=_C1175( C104 C1175 ) C104_=_C1176( C104 C1176 ) C104_=_C1177( C104 C1177 ) \nC104_=_C1178( C104 C1178 ) C104_=_C1179( C104 C1179 ) C104_=_C1180( C104 C1180 ) C104_=_C1181( C104 C1181 ) C104_=_C1183( C104 C1183 ) C104_=_C1184( C104 C1184 ) \nC104_=_C1185( C104 C1185 ) C105_=_C106( C105 C106 ) C105_=_C107( C105 C107 ) C105_=_C108( C105 C108 ) C105_=_C109( C105 C109 ) C105_=_C110( C105 C110 ) \nC105_=_C111( C105 C111 ) C105_=_C113( C105 C113 ) C105_=_C114( C105 C114 ) C105_=_C125( C105 C125 ) C105_=_C252( C105 C252 ) C106_=_C107( C106 C107 ) \nC106_=_C108( C106 C108 ) C106_=_C109( C106 C109 ) C106_=_C110( C106 C110 ) C106_=_C111( C106 C111 ) C106_=_C113( C106 C113 ) C106_=_C114( C106 C114 ) \nC106_=_C127( C106 C127 ) C107_=_C108( C107 C108 ) C107_=_C109( C107 C109 ) C107_=_C110( C107 C110 ) C107_=_C111( C107 C111 ) C107_=_C113( C107 C113 ) \nC107_=_C114( C107 C114 ) C107_=_C128( C107 C128 ) C107_=_C254( C107 C254 ) C107_=_C3019( C107 C3019 ) C108_=_C109( C108 C109 ) C108_=_C110( C108 C110 ) \nC108_=_C111( C108 C111 ) C108_=_C113( C108 C113 ) C108_=_C114( C108 C114 ) C108_=_C129( C108 C129 ) C108_=_C255( C108 C255 ) C109_=_C110( C109 C110 ) \nC109_=_C111( C109 C111 ) C109_=_C113( C109 C113 ) C109_=_C114( C109 C114 ) C109_=_C237( C109 C237 ) C109_=_C256( C109 C256 ) C109_=_C301( C109 C301 ) \nC109_=_C316( C109 C316 ) C109_=_C326( C109 C326 ) C109_=_C739( C109 C739 ) C109_=_C763( C109 C763 ) C109_=_C813( C109 C813 ) C109_=_C865( C109 C865 ) \nC109_=_C1216( C109 C1216 ) C109_=_C2980( C109 C2980 ) C109_=_C3102( C109 C3102 ) C109_=_C3103( C109 C3103 ) C109_=_C3104( C109 C3104 ) C109_=_C3105( C109 C3105 ) \nC109_=_C3106( C109 C3106 ) C109_=_C3107( C109 C3107 ) C109_=_C3108( C109 C3108 ) C109_=_C3109( C109 C3109 ) C109_=_C3110( C109 C3110 ) C109_=_C3111( C109 C3111 ) \nC109_=_C3113( C109 C3113 ) C109_=_C3114( C109 C3114 ) C109_=_C3115( C109 C3115 ) C109_=_C3116( C109 C3116 ) C110_=_C111( C110 C111 ) C110_=_C113( C110 C113 ) \nC110_=_C114( C110 C114 ) C110_=_C258( C110 C258 ) C110_=_C1175( C110 C1175 ) C110_=_C3103( C110 C3103 ) C110_=_C3547( C110 C3547 ) C110_=_C3551( C110 C3551 ) \nC111_=_C113( C111 C113 ) C111_=_C114( C111 C114 ) C111_=_C259( C111 C259 ) C111_=_C1177( C111 C1177 ) C111_=_C3106( C111 C3106 ) C111_=_C3786( C111 C3786 ) \nC111_=_C3791( C111 C3791 ) C113_=_C114( C113 C114 ) C113_=_C262( C113 C262 ) C113_=_C333( C113 C333 ) C113_=_C799( C113 C799 ) C113_=_C848( C113 C848 ) \nC113_=_C1837( C113 C1837 ) C113_=_C1902( C113 C1902 ) C113_=_C2271( C113 C2271 ) C113_=_C2293( C113 C2293 ) C113_=_C2646( C113 C2646 ) C113_=_C3019( C113 C3019 ) \nC113_=_C3186( C113 C3186 ) C113_=_C3225( C113 C3225 ) C113_=_C3257( C113 C3257 ) C113_=_C3332( C113 C3332 ) C113_=_C3429( C113 C3429 ) C113_=_C3551( C113 C3551 ) \nC113_=_C3649( C113 C3649 ) C113_=_C3743( C113 C3743 ) C113_=_C3791( C113 C3791 ) C113_=_C3937( C113 C3937 ) C113_=_C3942( C113 C3942 ) C113_=_C4059( C113 C4059 ) \nC113_=_C4063( C113 C4063 ) C113_=_C4070( C113 C4070 ) C113_=_C4071( C113 C4071 ) C113_=_C4072( C113 C4072 ) C114_=_C263( C114 C263 ) C114_=_C1185( C114 C1185 ) \nC114_=_C2491( C114 C2491 ) C114_=_C3116( C114 C3116 ) C114_=_C3946( C114 C3946 ) C114_=_C4072( C114 C4072 ) C115_=_C116( C115 C116 ) C115_=_C117( C115 C117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7( C115 C137 ) C115_=_C142( C115 C142 ) C115_=_C148( C115 C148 ) C116_=_C117( C116 C117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77( C116 C177 ) C116_=_C182( C116 C182 ) C116_=_C188( C116 C18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9_=_C120( C119 C120 ) C119_=_C121( C119 C121 ) \nC119_=_C122( C119 C122 ) C119_=_C123( C119 C123 ) C119_=_C124( C119 C124 ) C119_=_C125( C119 C125 ) C119_=_C126( C119 C126 ) C119_=_C127( C119 C127 ) \nC119_=_C128( C119 C128 ) C119_=_C129( C119 C129 ) C119_=_C130( C119 C130 ) C119_=_C131( C119 C131 ) C119_=_C246( C119 C246 ) C119_=_C270( C119 C270 ) \nC119_=_C276( C119 C276 ) C120_=_C121( C120 C121 ) C120_=_C122( C120 C122 ) C120_=_C123( C120 C123 ) C120_=_C124( C120 C124 ) C120_=_C125( C120 C125 ) \nC120_=_C126( C120 C126 ) C120_=_C127( C120 C127 ) C120_=_C128( C120 C128 ) C120_=_C129( C120 C129 ) C120_=_C130( C120 C130 ) C120_=_C131( C120 C131 ) \nC120_=_C247( C120 C247 ) C121_=_C122( C121 C122 ) C121_=_C123( C121 C123 ) C121_=_C124( C121 C124 ) C121_=_C125( C121 C125 ) C121_=_C126( C121 C126 ) \nC121_=_C127( C121 C127 ) C121_=_C128( C121 C128 ) C121_=_C129( C121 C129 ) C121_=_C130( C121 C130 ) C121_=_C131( C121 C131 ) C121_=_C248( C121 C248 ) \nC121_=_C297( C121 C297 ) C121_=_C301( C121 C301 ) C121_=_C303( C121 C303 ) C122_=_C123( C122 C123 ) C122_=_C124( C122 C124 ) C122_=_C125( C122 C125 ) \nC122_=_C126( C122 C126 ) C122_=_C127( C122 C127 ) C122_=_C128( C122 C128 ) C122_=_C129( C122 C129 ) C122_=_C130( C122 C130 ) C122_=_C131( C122 C131 ) \nC122_=_C316( C122 C316 ) C123_=_C124( C123 C124 ) C123_=_C125( C123 C125 ) C123_=_C126( C123 C126 ) C123_=_C127( C123 C127 ) C123_=_C128( C123 C128 ) \nC123_=_C129( C123 C129 ) C123_=_C130( C123 C130 ) C123_=_C131( C123 C131 ) C123_=_C250( C123 C250 ) C124_=_C125( C124 C125 ) C124_=_C126( C124 C126 ) \nC124_=_C127( C124 C127 ) C124_=_C128( C124 C128 ) C124_=_C129( C124 C129 ) C124_=_C130( C124 C130 ) C124_=_C131( C124 C131 ) C125_=_C126( C125 C126 ) \nC125_=_C127( C125 C127 ) C125_=_C128( C125 C128 ) C125_=_C129( C125 C129 ) C125_=_C130( C125 C130 ) C125_=_C131( C125 C131 ) C125_=_C252( C125 C252 ) \nC126_=_C127( C126 C127 ) C126_=_C128( C126 C128 ) C126_=_C129( C126 C129 ) C126_=_C130( C126 C130 ) C126_=_C131( C126 C131 ) C126_=_C253( C126 C253 ) \nC126_=_C2072( C126 C2072 ) C127_=_C128( C127 C128 ) C127_=_C129( C127 C129 ) C127_=_C130( C127 C130 ) C127_=_C131( C127 C131 ) C128_=_C129( C128 C129 ) \nC128_=_C130( C128 C130 ) C128_=_C131( C128 C131 ) C128_=_C254( C128 C254 ) C128_=_C3019( C128 C3019 ) C129_=_C130( C129 C130 ) C129_=_C131( C129 C131 ) \nC129_=_C255( C129 C255 ) C130_=_C131( C130 C131 ) C130_=_C257( C130 C257 ) C130_=_C3281( C130 C3281 ) C131_=_C260( C131 C260 ) C137_=_C142( C137 C142 ) \nC137_=_C148( C137 C148 ) C137_=_C177( C137 C177 ) C137_=_C246( C137 C246 ) C137_=_C247( C137 C247 ) C137_=_C248( C137 C248 ) C137_=_C249( C137 C249 ) \nC137_=_C250( C137 C250 ) C137_=_C251( C137 C251 ) C137_=_C252( C137 C252 ) C137_=_C253( C137 C253 ) C137_=_C254( C137 C254 ) C137_=_C255( C137 C255 ) \nC137_=_C256( C137 C256 ) C137_=_C257( C137 C257 ) C137_=_C258( C137 C258 ) C137_=_C259( C137 C259 ) C137_=_C260( C137 C260 ) C137_=_C262( C137 C262 ) \nC137_=_C263( C137 C263 ) C142_=_C148( C142 C148 ) C142_=_C162( C142 C162 ) C142_=_C182( C142 C182 ) C142_=_C251( C142 C251 ) C142_=_C270( C142 C270 ) \nC142_=_C297( C142 C297 ) C142_=_C323( C142 C323 ) C142_=_C1166( C142 C1166 ) C142_=_C1167( C142 C1167 ) C142_=_C1168( C142 C1168 ) C142_=_C1169( C142 C1169 ) \nC142_=_C1170( C142 C1170 ) C142_=_C1172( C142 C1172 ) C142_=_C1174( C142 C1174 ) C142_=_C1175( C142 C1175 ) C142_=_C1176( C142 C1176 ) C142_=_C1177( C142 C1177 ) \nC142_=_C1178( C142 C1178 ) C142_=_C1179( C142 C1179 ) C142_=_C1180( C142 C1180 ) C142_=_C1181( C142 C1181 ) C142_=_C1183( C142 C1183 ) C142_=_C1184( C142 C1184 ) \nC142_=_C1185( C142 C1185 ) C148_=_C167( C148 C167 ) C148_=_C188( C148 C188</w:t>
      </w:r>
    </w:p>
    <w:p>
      <w:pPr>
        <w:pStyle w:val="PreformattedText"/>
        <w:bidi w:val="0"/>
        <w:spacing w:before="0" w:after="0"/>
        <w:jc w:val="left"/>
        <w:rPr/>
      </w:pPr>
      <w:r>
        <w:rPr/>
        <w:t xml:space="preserve"> </w:t>
      </w:r>
      <w:r>
        <w:rPr/>
        <w:t>) C148_=_C276( C148 C276 ) C148_=_C303( C148 C303 ) C148_=_C327( C148 C327 ) \nC148_=_C466( C148 C466 ) C148_=_C520( C148 C520 ) C148_=_C693( C148 C693 ) C148_=_C816( C148 C816 ) C148_=_C968( C148 C968 ) C148_=_C1131( C148 C1131 ) \nC148_=_C2088( C148 C2088 ) C148_=_C2164( C148 C2164 ) C148_=_C2186( C148 C2186 ) C148_=_C2286( C148 C2286 ) C148_=_C2325( C148 C2325 ) C148_=_C2551( C148 C2551 ) \nC148_=_C2953( C148 C2953 ) C148_=_C3148( C148 C3148 ) C148_=_C3344( C148 C3344 ) C148_=_C3404( C148 C3404 ) C148_=_C3405( C148 C3405 ) C148_=_C3406( C148 C3406 ) \nC148_=_C3407( C148 C3407 ) C148_=_C3408( C148 C3408 ) C148_=_C3409( C148 C3409 ) C162_=_C167( C162 C167 ) C162_=_C182( C162 C182 ) C162_=_C251( C162 C251 ) \nC162_=_C270( C162 C270 ) C162_=_C297( C162 C297 ) C162_=_C323( C162 C323 ) C162_=_C1166( C162 C1166 ) C162_=_C1167( C162 C1167 ) C162_=_C1168( C162 C1168 ) \nC162_=_C1169( C162 C1169 ) C162_=_C1170( C162 C1170 ) C162_=_C1172( C162 C1172 ) C162_=_C1174( C162 C1174 ) C162_=_C1175( C162 C1175 ) C162_=_C1176( C162 C1176 ) \nC162_=_C1177( C162 C1177 ) C162_=_C1178( C162 C1178 ) C162_=_C1179( C162 C1179 ) C162_=_C1180( C162 C1180 ) C162_=_C1181( C162 C1181 ) C162_=_C1183( C162 C1183 ) \nC162_=_C1184( C162 C1184 ) C162_=_C1185( C162 C1185 ) C167_=_C188( C167 C188 ) C167_=_C276( C167 C276 ) C167_=_C303( C167 C303 ) C167_=_C327( C167 C327 ) \nC167_=_C466( C167 C466 ) C167_=_C520( C167 C520 ) C167_=_C693( C167 C693 ) C167_=_C816( C167 C816 ) C167_=_C968( C167 C968 ) C167_=_C1131( C167 C1131 ) \nC167_=_C2088( C167 C2088 ) C167_=_C2164( C167 C2164 ) C167_=_C2186( C167 C2186 ) C167_=_C2286( C167 C2286 ) C167_=_C2325( C167 C2325 ) C167_=_C2551( C167 C2551 ) \nC167_=_C2953( C167 C2953 ) C167_=_C3148( C167 C3148 ) C167_=_C3344( C167 C3344 ) C167_=_C3404( C167 C3404 ) C167_=_C3405( C167 C3405 ) C167_=_C3406( C167 C3406 ) \nC167_=_C3407( C167 C3407 ) C167_=_C3408( C167 C3408 ) C167_=_C3409( C167 C3409 ) C177_=_C182( C177 C182 ) C177_=_C188( C177 C188 ) C177_=_C246( C177 C246 ) \nC177_=_C247( C177 C247 ) C177_=_C248( C177 C248 ) C177_=_C249( C177 C249 ) C177_=_C250( C177 C250 ) C177_=_C251( C177 C251 ) C177_=_C252( C177 C252 ) \nC177_=_C253( C177 C253 ) C177_=_C254( C177 C254 ) C177_=_C255( C177 C255 ) C177_=_C256( C177 C256 ) C177_=_C257( C177 C257 ) C177_=_C258( C177 C258 ) \nC177_=_C259( C177 C259 ) C177_=_C260( C177 C260 ) C177_=_C262( C177 C262 ) C177_=_C263( C177 C263 ) C182_=_C188( C182 C188 ) C182_=_C251( C182 C251 ) \nC182_=_C270( C182 C270 ) C182_=_C297( C182 C297 ) C182_=_C323( C182 C323 ) C182_=_C1166( C182 C1166 ) C182_=_C1167( C182 C1167 ) C182_=_C1168( C182 C1168 ) \nC182_=_C1169( C182 C1169 ) C182_=_C1170( C182 C1170 ) C182_=_C1172( C182 C1172 ) C182_=_C1174( C182 C1174 ) C182_=_C1175( C182 C1175 ) C182_=_C1176( C182 C1176 ) \nC182_=_C1177( C182 C1177 ) C182_=_C1178( C182 C1178 ) C182_=_C1179( C182 C1179 ) C182_=_C1180( C182 C1180 ) C182_=_C1181( C182 C1181 ) C182_=_C1183( C182 C1183 ) \nC182_=_C1184( C182 C1184 ) C182_=_C1185( C182 C1185 ) C188_=_C276( C188 C276 ) C188_=_C303( C188 C303 ) C188_=_C327( C188 C327 ) C188_=_C466( C188 C466 ) \nC188_=_C520( C188 C520 ) C188_=_C693( C188 C693 ) C188_=_C816( C188 C816 ) C188_=_C968( C188 C968 ) C188_=_C1131( C188 C1131 ) C188_=_C2088( C188 C2088 ) \nC188_=_C2164( C188 C2164 ) C188_=_C2186( C188 C2186 ) C188_=_C2286( C188 C2286 ) C188_=_C2325( C188 C2325 ) C188_=_C2551( C188 C2551 ) C188_=_C2953( C188 C2953 ) \nC188_=_C3148( C188 C3148 ) C188_=_C3344( C188 C3344 ) C188_=_C3404( C188 C3404 ) C188_=_C3405( C188 C3405 ) C188_=_C3406( C188 C3406 ) C188_=_C3407( C188 C3407 ) \nC188_=_C3408( C188 C3408 ) C188_=_C3409( C188 C3409 ) C237_=_C256( C237 C256 ) C237_=_C301( C237 C301 ) C237_=_C316( C237 C316 ) C237_=_C326( C237 C326 ) \nC237_=_C739( C237 C739 ) C237_=_C763( C237 C763 ) C237_=_C813( C237 C813 ) C237_=_C865( C237 C865 ) C237_=_C1216( C237 C1216 ) C237_=_C2980( C237 C2980 ) \nC237_=_C3102( C237 C3102 ) C237_=_C3103( C237 C3103 ) C237_=_C3104( C237 C3104 ) C237_=_C3105( C237 C3105 ) C237_=_C3106( C237 C3106 ) C237_=_C3107( C237 C3107 ) \nC237_=_C3108( C237 C3108 ) C237_=_C3109( C237 C3109 ) C237_=_C3110( C237 C3110 ) C237_=_C3111( C237 C3111 ) C237_=_C3113( C237 C3113 ) C237_=_C3114( C237 C3114 ) \nC237_=_C3115( C237 C3115 ) C237_=_C3116( C237 C311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2( C246 C262 ) C246_=_C263( C246 C263 ) \nC246_=_C270( C246 C270 ) C246_=_C276( C246 C276 ) C247_=_C248( C247 C248 ) C247_=_C249( C247 C249 ) C247_=_C250( C247 C250 ) C247_=_C251( C247 C251 ) \nC247_=_C252( C247 C252 ) C247_=_C253( C247 C253 ) C247_=_C254( C247 C254 ) C247_=_C255( C247 C255 ) C247_=_C256( C247 C256 ) C247_=_C257( C247 C257 ) \nC247_=_C258( C247 C258 ) C247_=_C259( C247 C259 ) C247_=_C260( C247 C260 ) C247_=_C262( C247 C262 ) C247_=_C263( C247 C263 ) C248_=_C249( C248 C249 ) \nC248_=_C250( C248 C250 ) C248_=_C251( C248 C251 ) C248_=_C252( C248 C252 ) C248_=_C253( C248 C253 ) C248_=_C254( C248 C254 ) C248_=_C255( C248 C255 ) \nC248_=_C256( C248 C256 ) C248_=_C257( C248 C257 ) C248_=_C258( C248 C258 ) C248_=_C259( C248 C259 ) C248_=_C260( C248 C260 ) C248_=_C262( C248 C262 ) \nC248_=_C263( C248 C263 ) C248_=_C297( C248 C297 ) C248_=_C301( C248 C301 ) C248_=_C303( C248 C303 ) C249_=_C250( C249 C250 ) C249_=_C251( C249 C251 ) \nC249_=_C252( C249 C252 ) C249_=_C253( C249 C253 ) C249_=_C254( C249 C254 ) C249_=_C255( C249 C255 ) C249_=_C256( C249 C256 ) C249_=_C257( C249 C257 ) \nC249_=_C258( C249 C258 ) C249_=_C259( C249 C259 ) C249_=_C260( C249 C260 ) C249_=_C262( C249 C262 ) C249_=_C263( C249 C263 ) C249_=_C323( C249 C323 ) \nC249_=_C326( C249 C326 ) C249_=_C327( C249 C327 ) C249_=_C331( C249 C331 ) C249_=_C333( C249 C333 ) C250_=_C251( C250 C251 ) C250_=_C252( C250 C252 ) \nC250_=_C253( C250 C253 ) C250_=_C254( C250 C254 ) C250_=_C255( C250 C255 ) C250_=_C256( C250 C256 ) C250_=_C257( C250 C257 ) C250_=_C258( C250 C258 ) \nC250_=_C259( C250 C259 ) C250_=_C260( C250 C260 ) C250_=_C262( C250 C262 ) C250_=_C263( C250 C263 ) C251_=_C252( C251 C252 ) C251_=_C253( C251 C253 ) \nC251_=_C254( C251 C254 ) C251_=_C255( C251 C255 ) C251_=_C256( C251 C256 ) C251_=_C257( C251 C257 ) C251_=_C258( C251 C258 ) C251_=_C259( C251 C259 ) \nC251_=_C260( C251 C260 ) C251_=_C262( C251 C262 ) C251_=_C263( C251 C263 ) C251_=_C270( C251 C270 ) C251_=_C297( C251 C297 ) C251_=_C323( C251 C323 ) \nC251_=_C1166( C251 C1166 ) C251_=_C1167( C251 C1167 ) C251_=_C1168( C251 C1168 ) C251_=_C1169( C251 C1169 ) C251_=_C1170( C251 C1170 ) C251_=_C1172( C251 C1172 ) \nC251_=_C1174( C251 C1174 ) C251_=_C1175( C251 C1175 ) C251_=_C1176( C251 C1176 ) C251_=_C1177( C251 C1177 ) C251_=_C1178( C251 C1178 ) C251_=_C1179( C251 C1179 ) \nC251_=_C1180( C251 C1180 ) C251_=_C1181( C251 C1181 ) C251_=_C1183( C251 C1183 ) C251_=_C1184( C251 C1184 ) C251_=_C1185( C251 C1185 ) C252_=_C253( C252 C253 ) \nC252_=_C254( C252 C254 ) C252_=_C255( C252 C255 ) C252_=_C256( C252 C256 ) C252_=_C257( C252 C257 ) C252_=_C258( C252 C258 ) C252_=_C259( C252 C259 ) \nC252_=_C260( C252 C260 ) C252_=_C262( C252 C262 ) C252_=_C263( C252 C263 ) C253_=_C254( C253 C254 ) C253_=_C255( C253 C255 ) C253_=_C256( C253 C256 ) \nC253_=_C257( C253 C257 ) C253_=_C258( C253 C258 ) C253_=_C259( C253 C259 ) C253_=_C260( C253 C260 ) C253_=_C262( C253 C262 ) C253_=_C263( C253 C263 ) \nC253_=_C2072( C253 C2072 ) C254_=_C255( C254 C255 ) C254_=_C256( C254 C256 ) C254_=_C257( C254 C257 ) C254_=_C258( C254 C258 ) C254_=_C259( C254 C259 ) \nC254_=_C260( C254 C260 ) C254_=_C262( C254 C262 ) C254_=_C263( C254 C263 ) C254_=_C3019( C254 C3019 ) C255_=_C256( C255 C256 ) C255_=_C257( C255 C257 ) \nC255_=_C258( C255 C258 ) C255_=_C259( C255 C259 ) C255_=_C260( C255 C260 ) C255_=_C262( C255 C262 ) C255_=_C263( C255 C263 ) C256_=_C257( C256 C257 ) \nC256_=_C258( C256 C258 ) C256_=_C259( C256 C259 ) C256_=_C260( C256 C260 ) C256_=_C262( C256 C262 ) C256_=_C263( C256 C263 ) C256_=_C301( C256 C301 ) \nC256_=_C316( C256 C316 ) C256_=_C326( C256 C326 ) C256_=_C739( C256 C739 ) C256_=_C763( C256 C763 ) C256_=_C813( C256 C813 ) C256_=_C865( C256 C865 ) \nC256_=_C1216( C256 C1216 ) C256_=_C2980( C256 C2980 ) C256_=_C3102( C256 C3102 ) C256_=_C3103( C256 C3103 ) C256_=_C3104( C256 C3104 ) C256_=_C3105( C256 C3105 ) \nC256_=_C3106( C256 C3106 ) C256_=_C3107( C256 C3107 ) C256_=_C3108( C256 C3108 ) C256_=_C3109( C256 C3109 ) C256_=_C3110( C256 C3110 ) C256_=_C3111( C256 C3111 ) \nC256_=_C3113( C256 C3113 ) C256_=_C3114( C256 C3114 ) C256_=_C3115( C256 C3115 ) C256_=_C3116( C256 C3116 ) C257_=_C258( C257 C258 ) C257_=_C259( C257 C259 ) \nC257_=_C260( C257 C260 ) C257_=_C262( C257 C262 ) C257_=_C263( C257 C263 ) C257_=_C3281( C257 C3281 ) C258_=_C259( C258 C259 ) C258_=_C260( C258 C260 ) \nC258_=_C262( C258 C262 ) C258_=_C263( C258 C263 ) C258_=_C1175( C258 C1175 ) C258_=_C3103( C258 C3103 ) C258_=_C3547( C258 C3547 ) C258_=_C3551( C258 C3551 ) \nC259_=_C260( C259 C260 ) C259_=_C262( C259 C262 ) C259_=_C263( C259 C263 ) C259_=_C1177( C259 C1177 ) C259_=_C3106( C259 C3106 ) C259_=_C3786( C259 C3786 ) \nC259_=_C3791( C259 C3791 ) C260_=_C262( C260 C262 ) C260_=_C263( C260 C263 ) C262_=_C263( C262 C263 ) C262_=_C333( C262 C333 ) C262_=_C799( C262 C799 ) \nC262_=_C848( C262 C848 ) C262_=_C1837( C262 C1837 ) C262_=_C1902( C262 C1902 ) C262_=_C2271( C262 C2271 ) C262_=_C2293( C262 C2293 ) C262_=_C2646( C262 C2646 ) \nC262_=_C3019( C262 C3019 ) C262_=_C3186( C262 C3186 ) C262_=_C3225( C262 C3225 ) C262_=_C3257( C262 C3257 ) C262_=_C3332( C262 C3332 ) C262_=_C3429( C262 C3429 ) \nC262_=_C3551( C262 C3551 ) C262_=_C3649( C262 C3649 ) C262_=_C3743( C262 C3743 ) C262_=_C3791(</w:t>
      </w:r>
    </w:p>
    <w:p>
      <w:pPr>
        <w:pStyle w:val="PreformattedText"/>
        <w:bidi w:val="0"/>
        <w:spacing w:before="0" w:after="0"/>
        <w:jc w:val="left"/>
        <w:rPr/>
      </w:pPr>
      <w:r>
        <w:rPr/>
        <w:t xml:space="preserve"> </w:t>
      </w:r>
      <w:r>
        <w:rPr/>
        <w:t>C262 C3791 ) C262_=_C3937( C262 C3937 ) C262_=_C3942( C262 C3942 ) \nC262_=_C4059( C262 C4059 ) C262_=_C4063( C262 C4063 ) C262_=_C4070( C262 C4070 ) C262_=_C4071( C262 C4071 ) C262_=_C4072( C262 C4072 ) C263_=_C1185( C263 C1185 ) \nC263_=_C2491( C263 C2491 ) C263_=_C3116( C263 C3116 ) C263_=_C3946( C263 C3946 ) C263_=_C4072( C263 C4072 ) C270_=_C276( C270 C276 ) C270_=_C297( C270 C297 ) \nC270_=_C323( C270 C323 ) C270_=_C1166( C270 C1166 ) C270_=_C1167( C270 C1167 ) C270_=_C1168( C270 C1168 ) C270_=_C1169( C270 C1169 ) C270_=_C1170( C270 C1170 ) \nC270_=_C1172( C270 C1172 ) C270_=_C1174( C270 C1174 ) C270_=_C1175( C270 C1175 ) C270_=_C1176( C270 C1176 ) C270_=_C1177( C270 C1177 ) C270_=_C1178( C270 C1178 ) \nC270_=_C1179( C270 C1179 ) C270_=_C1180( C270 C1180 ) C270_=_C1181( C270 C1181 ) C270_=_C1183( C270 C1183 ) C270_=_C1184( C270 C1184 ) C270_=_C1185( C270 C1185 ) \nC276_=_C303( C276 C303 ) C276_=_C327( C276 C327 ) C276_=_C466( C276 C466 ) C276_=_C520( C276 C520 ) C276_=_C693( C276 C693 ) C276_=_C816( C276 C816 ) \nC276_=_C968( C276 C968 ) C276_=_C1131( C276 C1131 ) C276_=_C2088( C276 C2088 ) C276_=_C2164( C276 C2164 ) C276_=_C2186( C276 C2186 ) C276_=_C2286( C276 C2286 ) \nC276_=_C2325( C276 C2325 ) C276_=_C2551( C276 C2551 ) C276_=_C2953( C276 C2953 ) C276_=_C3148( C276 C3148 ) C276_=_C3344( C276 C3344 ) C276_=_C3404( C276 C3404 ) \nC276_=_C3405( C276 C3405 ) C276_=_C3406( C276 C3406 ) C276_=_C3407( C276 C3407 ) C276_=_C3408( C276 C3408 ) C276_=_C3409( C276 C3409 ) C297_=_C301( C297 C301 ) \nC297_=_C303( C297 C303 ) C297_=_C323( C297 C323 ) C297_=_C1166( C297 C1166 ) C297_=_C1167( C297 C1167 ) C297_=_C1168( C297 C1168 ) C297_=_C1169( C297 C1169 ) \nC297_=_C1170( C297 C1170 ) C297_=_C1172( C297 C1172 ) C297_=_C1174( C297 C1174 ) C297_=_C1175( C297 C1175 ) C297_=_C1176( C297 C1176 ) C297_=_C1177( C297 C1177 ) \nC297_=_C1178( C297 C1178 ) C297_=_C1179( C297 C1179 ) C297_=_C1180( C297 C1180 ) C297_=_C1181( C297 C1181 ) C297_=_C1183( C297 C1183 ) C297_=_C1184( C297 C1184 ) \nC297_=_C1185( C297 C1185 ) C301_=_C303( C301 C303 ) C301_=_C316( C301 C316 ) C301_=_C326( C301 C326 ) C301_=_C739( C301 C739 ) C301_=_C763( C301 C763 ) \nC301_=_C813( C301 C813 ) C301_=_C865( C301 C865 ) C301_=_C1216( C301 C1216 ) C301_=_C2980( C301 C2980 ) C301_=_C3102( C301 C3102 ) C301_=_C3103( C301 C3103 ) \nC301_=_C3104( C301 C3104 ) C301_=_C3105( C301 C3105 ) C301_=_C3106( C301 C3106 ) C301_=_C3107( C301 C3107 ) C301_=_C3108( C301 C3108 ) C301_=_C3109( C301 C3109 ) \nC301_=_C3110( C301 C3110 ) C301_=_C3111( C301 C3111 ) C301_=_C3113( C301 C3113 ) C301_=_C3114( C301 C3114 ) C301_=_C3115( C301 C3115 ) C301_=_C3116( C301 C3116 ) \nC303_=_C327( C303 C327 ) C303_=_C466( C303 C466 ) C303_=_C520( C303 C520 ) C303_=_C693( C303 C693 ) C303_=_C816( C303 C816 ) C303_=_C968( C303 C968 ) \nC303_=_C1131( C303 C1131 ) C303_=_C2088( C303 C2088 ) C303_=_C2164( C303 C2164 ) C303_=_C2186( C303 C2186 ) C303_=_C2286( C303 C2286 ) C303_=_C2325( C303 C2325 ) \nC303_=_C2551( C303 C2551 ) C303_=_C2953( C303 C2953 ) C303_=_C3148( C303 C3148 ) C303_=_C3344( C303 C3344 ) C303_=_C3404( C303 C3404 ) C303_=_C3405( C303 C3405 ) \nC303_=_C3406( C303 C3406 ) C303_=_C3407( C303 C3407 ) C303_=_C3408( C303 C3408 ) C303_=_C3409( C303 C3409 ) C316_=_C326( C316 C326 ) C316_=_C739( C316 C739 ) \nC316_=_C763( C316 C763 ) C316_=_C813( C316 C813 ) C316_=_C865( C316 C865 ) C316_=_C1216( C316 C1216 ) C316_=_C2980( C316 C2980 ) C316_=_C3102( C316 C3102 ) \nC316_=_C3103( C316 C3103 ) C316_=_C3104( C316 C3104 ) C316_=_C3105( C316 C3105 ) C316_=_C3106( C316 C3106 ) C316_=_C3107( C316 C3107 ) C316_=_C3108( C316 C3108 ) \nC316_=_C3109( C316 C3109 ) C316_=_C3110( C316 C3110 ) C316_=_C3111( C316 C3111 ) C316_=_C3113( C316 C3113 ) C316_=_C3114( C316 C3114 ) C316_=_C3115( C316 C3115 ) \nC316_=_C3116( C316 C3116 ) C323_=_C326( C323 C326 ) C323_=_C327( C323 C327 ) C323_=_C331( C323 C331 ) C323_=_C333( C323 C333 ) C323_=_C1166( C323 C1166 ) \nC323_=_C1167( C323 C1167 ) C323_=_C1168( C323 C1168 ) C323_=_C1169( C323 C1169 ) C323_=_C1170( C323 C1170 ) C323_=_C1172( C323 C1172 ) C323_=_C1174( C323 C1174 ) \nC323_=_C1175( C323 C1175 ) C323_=_C1176( C323 C1176 ) C323_=_C1177( C323 C1177 ) C323_=_C1178( C323 C1178 ) C323_=_C1179( C323 C1179 ) C323_=_C1180( C323 C1180 ) \nC323_=_C1181( C323 C1181 ) C323_=_C1183( C323 C1183 ) C323_=_C1184( C323 C1184 ) C323_=_C1185( C323 C1185 ) C326_=_C327( C326 C327 ) C326_=_C331( C326 C331 ) \nC326_=_C333( C326 C333 ) C326_=_C739( C326 C739 ) C326_=_C763( C326 C763 ) C326_=_C813( C326 C813 ) C326_=_C865( C326 C865 ) C326_=_C1216( C326 C1216 ) \nC326_=_C2980( C326 C2980 ) C326_=_C3102( C326 C3102 ) C326_=_C3103( C326 C3103 ) C326_=_C3104( C326 C3104 ) C326_=_C3105( C326 C3105 ) C326_=_C3106( C326 C3106 ) \nC326_=_C3107( C326 C3107 ) C326_=_C3108( C326 C3108 ) C326_=_C3109( C326 C3109 ) C326_=_C3110( C326 C3110 ) C326_=_C3111( C326 C3111 ) C326_=_C3113( C326 C3113 ) \nC326_=_C3114( C326 C3114 ) C326_=_C3115( C326 C3115 ) C326_=_C3116( C326 C3116 ) C327_=_C331( C327 C331 ) C327_=_C333( C327 C333 ) C327_=_C466( C327 C466 ) \nC327_=_C520( C327 C520 ) C327_=_C693( C327 C693 ) C327_=_C816( C327 C816 ) C327_=_C968( C327 C968 ) C327_=_C1131( C327 C1131 ) C327_=_C2088( C327 C2088 ) \nC327_=_C2164( C327 C2164 ) C327_=_C2186( C327 C2186 ) C327_=_C2286( C327 C2286 ) C327_=_C2325( C327 C2325 ) C327_=_C2551( C327 C2551 ) C327_=_C2953( C327 C2953 ) \nC327_=_C3148( C327 C3148 ) C327_=_C3344( C327 C3344 ) C327_=_C3404( C327 C3404 ) C327_=_C3405( C327 C3405 ) C327_=_C3406( C327 C3406 ) C327_=_C3407( C327 C3407 ) \nC327_=_C3408( C327 C3408 ) C327_=_C3409( C327 C3409 ) C331_=_C333( C331 C333 ) C331_=_C623( C331 C623 ) C331_=_C1179( C331 C1179 ) C331_=_C1204( C331 C1204 ) \nC331_=_C1440( C331 C1440 ) C331_=_C1629( C331 C1629 ) C331_=_C1787( C331 C1787 ) C331_=_C2072( C331 C2072 ) C331_=_C2360( C331 C2360 ) C331_=_C2570( C331 C2570 ) \nC331_=_C2660( C331 C2660 ) C331_=_C2744( C331 C2744 ) C331_=_C2811( C331 C2811 ) C331_=_C3037( C331 C3037 ) C331_=_C3108( C331 C3108 ) C331_=_C3121( C331 C3121 ) \nC331_=_C3281( C331 C3281 ) C331_=_C3547( C331 C3547 ) C331_=_C3786( C331 C3786 ) C331_=_C3843( C331 C3843 ) C331_=_C3941( C331 C3941 ) C331_=_C3942( C331 C3942 ) \nC331_=_C3943( C331 C3943 ) C331_=_C3944( C331 C3944 ) C331_=_C3945( C331 C3945 ) C331_=_C3946( C331 C3946 ) C333_=_C799( C333 C799 ) C333_=_C848( C333 C848 ) \nC333_=_C1837( C333 C1837 ) C333_=_C1902( C333 C1902 ) C333_=_C2271( C333 C2271 ) C333_=_C2293( C333 C2293 ) C333_=_C2646( C333 C2646 ) C333_=_C3019( C333 C3019 ) \nC333_=_C3186( C333 C3186 ) C333_=_C3225( C333 C3225 ) C333_=_C3257( C333 C3257 ) C333_=_C3332( C333 C3332 ) C333_=_C3429( C333 C3429 ) C333_=_C3551( C333 C3551 ) \nC333_=_C3649( C333 C3649 ) C333_=_C3743( C333 C3743 ) C333_=_C3791( C333 C3791 ) C333_=_C3937( C333 C3937 ) C333_=_C3942( C333 C3942 ) C333_=_C4059( C333 C4059 ) \nC333_=_C4063( C333 C4063 ) C333_=_C4070( C333 C4070 ) C333_=_C4071( C333 C4071 ) C333_=_C4072( C333 C4072 ) C466_=_C520( C466 C520 ) C466_=_C693( C466 C693 ) \nC466_=_C816( C466 C816 ) C466_=_C968( C466 C968 ) C466_=_C1131( C466 C1131 ) C466_=_C2088( C466 C2088 ) C466_=_C2164( C466 C2164 ) C466_=_C2186( C466 C2186 ) \nC466_=_C2286( C466 C2286 ) C466_=_C2325( C466 C2325 ) C466_=_C2551( C466 C2551 ) C466_=_C2953( C466 C2953 ) C466_=_C3148( C466 C3148 ) C466_=_C3344( C466 C3344 ) \nC466_=_C3404( C466 C3404 ) C466_=_C3405( C466 C3405 ) C466_=_C3406( C466 C3406 ) C466_=_C3407( C466 C3407 ) C466_=_C3408( C466 C3408 ) C466_=_C3409( C466 C3409 ) \nC481_=_C610( C481 C610 ) C481_=_C782( C481 C782 ) C481_=_C1192( C481 C1192 ) C481_=_C1705( C481 C1705 ) C481_=_C1772( C481 C1772 ) C481_=_C1817( C481 C1817 ) \nC481_=_C1957( C481 C1957 ) C481_=_C2194( C481 C2194 ) C481_=_C2472( C481 C2472 ) C481_=_C2473( C481 C2473 ) C481_=_C2474( C481 C2474 ) C481_=_C2475( C481 C2475 ) \nC481_=_C2476( C481 C2476 ) C481_=_C2477( C481 C2477 ) C481_=_C2478( C481 C2478 ) C481_=_C2479( C481 C2479 ) C481_=_C2480( C481 C2480 ) C481_=_C2482( C481 C2482 ) \nC481_=_C2483( C481 C2483 ) C481_=_C2484( C481 C2484 ) C481_=_C2485( C481 C2485 ) C481_=_C2486( C481 C2486 ) C481_=_C2487( C481 C2487 ) C481_=_C2488( C481 C2488 ) \nC481_=_C2489( C481 C2489 ) C481_=_C2490( C481 C2490 ) C481_=_C2491( C481 C2491 ) C520_=_C693( C520 C693 ) C520_=_C816( C520 C816 ) C520_=_C968( C520 C968 ) \nC520_=_C1131( C520 C1131 ) C520_=_C2088( C520 C2088 ) C520_=_C2164( C520 C2164 ) C520_=_C2186( C520 C2186 ) C520_=_C2286( C520 C2286 ) C520_=_C2325( C520 C2325 ) \nC520_=_C2551( C520 C2551 ) C520_=_C2953( C520 C2953 ) C520_=_C3148( C520 C3148 ) C520_=_C3344( C520 C3344 ) C520_=_C3404( C520 C3404 ) C520_=_C3405( C520 C3405 ) \nC520_=_C3406( C520 C3406 ) C520_=_C3407( C520 C3407 ) C520_=_C3408( C520 C3408 ) C520_=_C3409( C520 C3409 ) C610_=_C623( C610 C623 ) C610_=_C782( C610 C782 ) \nC610_=_C1192( C610 C1192 ) C610_=_C1705( C610 C1705 ) C610_=_C1772( C610 C1772 ) C610_=_C1817( C610 C1817 ) C610_=_C1957( C610 C1957 ) C610_=_C2194( C610 C2194 ) \nC610_=_C2472( C610 C2472 ) C610_=_C2473( C610 C2473 ) C610_=_C2474( C610 C2474 ) C610_=_C2475( C610 C2475 ) C610_=_C2476( C610 C2476 ) C610_=_C2477( C610 C2477 ) \nC610_=_C2478( C610 C2478 ) C610_=_C2479( C610 C2479 ) C610_=_C2480( C610 C2480 ) C610_=_C2482( C610 C2482 ) C610_=_C2483( C610 C2483 ) C610_=_C2484( C610 C2484 ) \nC610_=_C2485( C610 C2485 ) C610_=_C2486( C610 C2486 ) C610_=_C2487( C610 C2487 ) C610_=_C2488( C610 C2488 ) C610_=_C2489( C610 C2489 ) C610_=_C2490( C610 C2490 ) \nC610_=_C2491( C610 C2491 ) C623_=_C1179( C623 C1179 ) C623_=_C1204( C623 C1204 ) C623_=_C1440( C623 C1440 ) C623_=_C1629( C623 C1629 ) C623_=_C1787( C623 C1787 ) \nC623_=_C2072( C623 C2072 ) C623_=_C2360( C623 C2360 ) C623_=_C2570( C623 C2570 ) C623_=_C2660( C623 C2660 ) C623_=_C2744( C623 C2744 ) C623_=_C2811( C623 C2811 ) \nC623_=_C3037( C623 C3037 ) C623_=_C3108( C623 C3108 ) C623_=_C3121( C623 C3121 ) C623_=_C3281( C623 C3281 ) C623_=_C3547(</w:t>
      </w:r>
    </w:p>
    <w:p>
      <w:pPr>
        <w:pStyle w:val="PreformattedText"/>
        <w:bidi w:val="0"/>
        <w:spacing w:before="0" w:after="0"/>
        <w:jc w:val="left"/>
        <w:rPr/>
      </w:pPr>
      <w:r>
        <w:rPr/>
        <w:t xml:space="preserve"> </w:t>
      </w:r>
      <w:r>
        <w:rPr/>
        <w:t>C623 C3547 ) C623_=_C3786( C623 C3786 ) \nC623_=_C3843( C623 C3843 ) C623_=_C3941( C623 C3941 ) C623_=_C3942( C623 C3942 ) C623_=_C3943( C623 C3943 ) C623_=_C3944( C623 C3944 ) C623_=_C3945( C623 C3945 ) \nC623_=_C3946( C623 C3946 ) C693_=_C816( C693 C816 ) C693_=_C968( C693 C968 ) C693_=_C1131( C693 C1131 ) C693_=_C2088( C693 C2088 ) C693_=_C2164( C693 C2164 ) \nC693_=_C2186( C693 C2186 ) C693_=_C2286( C693 C2286 ) C693_=_C2325( C693 C2325 ) C693_=_C2551( C693 C2551 ) C693_=_C2953( C693 C2953 ) C693_=_C3148( C693 C3148 ) \nC693_=_C3344( C693 C3344 ) C693_=_C3404( C693 C3404 ) C693_=_C3405( C693 C3405 ) C693_=_C3406( C693 C3406 ) C693_=_C3407( C693 C3407 ) C693_=_C3408( C693 C3408 ) \nC693_=_C3409( C693 C3409 ) C739_=_C763( C739 C763 ) C739_=_C813( C739 C813 ) C739_=_C865( C739 C865 ) C739_=_C1216( C739 C1216 ) C739_=_C2980( C739 C2980 ) \nC739_=_C3102( C739 C3102 ) C739_=_C3103( C739 C3103 ) C739_=_C3104( C739 C3104 ) C739_=_C3105( C739 C3105 ) C739_=_C3106( C739 C3106 ) C739_=_C3107( C739 C3107 ) \nC739_=_C3108( C739 C3108 ) C739_=_C3109( C739 C3109 ) C739_=_C3110( C739 C3110 ) C739_=_C3111( C739 C3111 ) C739_=_C3113( C739 C3113 ) C739_=_C3114( C739 C3114 ) \nC739_=_C3115( C739 C3115 ) C739_=_C3116( C739 C3116 ) C763_=_C813( C763 C813 ) C763_=_C865( C763 C865 ) C763_=_C1216( C763 C1216 ) C763_=_C2980( C763 C2980 ) \nC763_=_C3102( C763 C3102 ) C763_=_C3103( C763 C3103 ) C763_=_C3104( C763 C3104 ) C763_=_C3105( C763 C3105 ) C763_=_C3106( C763 C3106 ) C763_=_C3107( C763 C3107 ) \nC763_=_C3108( C763 C3108 ) C763_=_C3109( C763 C3109 ) C763_=_C3110( C763 C3110 ) C763_=_C3111( C763 C3111 ) C763_=_C3113( C763 C3113 ) C763_=_C3114( C763 C3114 ) \nC763_=_C3115( C763 C3115 ) C763_=_C3116( C763 C3116 ) C782_=_C799( C782 C799 ) C782_=_C1192( C782 C1192 ) C782_=_C1705( C782 C1705 ) C782_=_C1772( C782 C1772 ) \nC782_=_C1817( C782 C1817 ) C782_=_C1957( C782 C1957 ) C782_=_C2194( C782 C2194 ) C782_=_C2472( C782 C2472 ) C782_=_C2473( C782 C2473 ) C782_=_C2474( C782 C2474 ) \nC782_=_C2475( C782 C2475 ) C782_=_C2476( C782 C2476 ) C782_=_C2477( C782 C2477 ) C782_=_C2478( C782 C2478 ) C782_=_C2479( C782 C2479 ) C782_=_C2480( C782 C2480 ) \nC782_=_C2482( C782 C2482 ) C782_=_C2483( C782 C2483 ) C782_=_C2484( C782 C2484 ) C782_=_C2485( C782 C2485 ) C782_=_C2486( C782 C2486 ) C782_=_C2487( C782 C2487 ) \nC782_=_C2488( C782 C2488 ) C782_=_C2489( C782 C2489 ) C782_=_C2490( C782 C2490 ) C782_=_C2491( C782 C2491 ) C799_=_C848( C799 C848 ) C799_=_C1837( C799 C1837 ) \nC799_=_C1902( C799 C1902 ) C799_=_C2271( C799 C2271 ) C799_=_C2293( C799 C2293 ) C799_=_C2646( C799 C2646 ) C799_=_C3019( C799 C3019 ) C799_=_C3186( C799 C3186 ) \nC799_=_C3225( C799 C3225 ) C799_=_C3257( C799 C3257 ) C799_=_C3332( C799 C3332 ) C799_=_C3429( C799 C3429 ) C799_=_C3551( C799 C3551 ) C799_=_C3649( C799 C3649 ) \nC799_=_C3743( C799 C3743 ) C799_=_C3791( C799 C3791 ) C799_=_C3937( C799 C3937 ) C799_=_C3942( C799 C3942 ) C799_=_C4059( C799 C4059 ) C799_=_C4063( C799 C4063 ) \nC799_=_C4070( C799 C4070 ) C799_=_C4071( C799 C4071 ) C799_=_C4072( C799 C4072 ) C813_=_C816( C813 C816 ) C813_=_C865( C813 C865 ) C813_=_C1216( C813 C1216 ) \nC813_=_C2980( C813 C2980 ) C813_=_C3102( C813 C3102 ) C813_=_C3103( C813 C3103 ) C813_=_C3104( C813 C3104 ) C813_=_C3105( C813 C3105 ) C813_=_C3106( C813 C3106 ) \nC813_=_C3107( C813 C3107 ) C813_=_C3108( C813 C3108 ) C813_=_C3109( C813 C3109 ) C813_=_C3110( C813 C3110 ) C813_=_C3111( C813 C3111 ) C813_=_C3113( C813 C3113 ) \nC813_=_C3114( C813 C3114 ) C813_=_C3115( C813 C3115 ) C813_=_C3116( C813 C3116 ) C816_=_C968( C816 C968 ) C816_=_C1131( C816 C1131 ) C816_=_C2088( C816 C2088 ) \nC816_=_C2164( C816 C2164 ) C816_=_C2186( C816 C2186 ) C816_=_C2286( C816 C2286 ) C816_=_C2325( C816 C2325 ) C816_=_C2551( C816 C2551 ) C816_=_C2953( C816 C2953 ) \nC816_=_C3148( C816 C3148 ) C816_=_C3344( C816 C3344 ) C816_=_C3404( C816 C3404 ) C816_=_C3405( C816 C3405 ) C816_=_C3406( C816 C3406 ) C816_=_C3407( C816 C3407 ) \nC816_=_C3408( C816 C3408 ) C816_=_C3409( C816 C3409 ) C848_=_C1837( C848 C1837 ) C848_=_C1902( C848 C1902 ) C848_=_C2271( C848 C2271 ) C848_=_C2293( C848 C2293 ) \nC848_=_C2646( C848 C2646 ) C848_=_C3019( C848 C3019 ) C848_=_C3186( C848 C3186 ) C848_=_C3225( C848 C3225 ) C848_=_C3257( C848 C3257 ) C848_=_C3332( C848 C3332 ) \nC848_=_C3429( C848 C3429 ) C848_=_C3551( C848 C3551 ) C848_=_C3649( C848 C3649 ) C848_=_C3743( C848 C3743 ) C848_=_C3791( C848 C3791 ) C848_=_C3937( C848 C3937 ) \nC848_=_C3942( C848 C3942 ) C848_=_C4059( C848 C4059 ) C848_=_C4063( C848 C4063 ) C848_=_C4070( C848 C4070 ) C848_=_C4071( C848 C4071 ) C848_=_C4072( C848 C4072 ) \nC865_=_C1216( C865 C1216 ) C865_=_C2980( C865 C2980 ) C865_=_C3102( C865 C3102 ) C865_=_C3103( C865 C3103 ) C865_=_C3104( C865 C3104 ) C865_=_C3105( C865 C3105 ) \nC865_=_C3106( C865 C3106 ) C865_=_C3107( C865 C3107 ) C865_=_C3108( C865 C3108 ) C865_=_C3109( C865 C3109 ) C865_=_C3110( C865 C3110 ) C865_=_C3111( C865 C3111 ) \nC865_=_C3113( C865 C3113 ) C865_=_C3114( C865 C3114 ) C865_=_C3115( C865 C3115 ) C865_=_C3116( C865 C3116 ) C968_=_C1131( C968 C1131 ) C968_=_C2088( C968 C2088 ) \nC968_=_C2164( C968 C2164 ) C968_=_C2186( C968 C2186 ) C968_=_C2286( C968 C2286 ) C968_=_C2325( C968 C2325 ) C968_=_C2551( C968 C2551 ) C968_=_C2953( C968 C2953 ) \nC968_=_C3148( C968 C3148 ) C968_=_C3344( C968 C3344 ) C968_=_C3404( C968 C3404 ) C968_=_C3405( C968 C3405 ) C968_=_C3406( C968 C3406 ) C968_=_C3407( C968 C3407 ) \nC968_=_C3408( C968 C3408 ) C968_=_C3409( C968 C3409 ) C1131_=_C2088( C1131 C2088 ) C1131_=_C2164( C1131 C2164 ) C1131_=_C2186( C1131 C2186 ) C1131_=_C2286( C1131 C2286 ) \nC1131_=_C2325( C1131 C2325 ) C1131_=_C2551( C1131 C2551 ) C1131_=_C2953( C1131 C2953 ) C1131_=_C3148( C1131 C3148 ) C1131_=_C3344( C1131 C3344 ) C1131_=_C3404( C1131 C3404 ) \nC1131_=_C3405( C1131 C3405 ) C1131_=_C3406( C1131 C3406 ) C1131_=_C3407( C1131 C3407 ) C1131_=_C3408( C1131 C3408 ) C1131_=_C3409( C1131 C3409 ) C1166_=_C1167( C1166 C1167 ) \nC1166_=_C1168( C1166 C1168 ) C1166_=_C1169( C1166 C1169 ) C1166_=_C1170( C1166 C1170 ) C1166_=_C1172( C1166 C1172 ) C1166_=_C1174( C1166 C1174 ) C1166_=_C1175( C1166 C1175 ) \nC1166_=_C1176( C1166 C1176 ) C1166_=_C1177( C1166 C1177 ) C1166_=_C1178( C1166 C1178 ) C1166_=_C1179( C1166 C1179 ) C1166_=_C1180( C1166 C1180 ) C1166_=_C1181( C1166 C1181 ) \nC1166_=_C1183( C1166 C1183 ) C1166_=_C1184( C1166 C1184 ) C1166_=_C1185( C1166 C1185 ) C1167_=_C1168( C1167 C1168 ) C1167_=_C1169( C1167 C1169 ) C1167_=_C1170( C1167 C1170 ) \nC1167_=_C1172( C1167 C1172 ) C1167_=_C1174( C1167 C1174 ) C1167_=_C1175( C1167 C1175 ) C1167_=_C1176( C1167 C1176 ) C1167_=_C1177( C1167 C1177 ) C1167_=_C1178( C1167 C1178 ) \nC1167_=_C1179( C1167 C1179 ) C1167_=_C1180( C1167 C1180 ) C1167_=_C1181( C1167 C1181 ) C1167_=_C1183( C1167 C1183 ) C1167_=_C1184( C1167 C1184 ) C1167_=_C1185( C1167 C1185 ) \nC1168_=_C1169( C1168 C1169 ) C1168_=_C1170( C1168 C1170 ) C1168_=_C1172( C1168 C1172 ) C1168_=_C1174( C1168 C1174 ) C1168_=_C1175( C1168 C1175 ) C1168_=_C1176( C1168 C1176 ) \nC1168_=_C1177( C1168 C1177 ) C1168_=_C1178( C1168 C1178 ) C1168_=_C1179( C1168 C1179 ) C1168_=_C1180( C1168 C1180 ) C1168_=_C1181( C1168 C1181 ) C1168_=_C1183( C1168 C1183 ) \nC1168_=_C1184( C1168 C1184 ) C1168_=_C1185( C1168 C1185 ) C1168_=_C2551( C1168 C2551 ) C1169_=_C1170( C1169 C1170 ) C1169_=_C1172( C1169 C1172 ) C1169_=_C1174( C1169 C1174 ) \nC1169_=_C1175( C1169 C1175 ) C1169_=_C1176( C1169 C1176 ) C1169_=_C1177( C1169 C1177 ) C1169_=_C1178( C1169 C1178 ) C1169_=_C1179( C1169 C1179 ) C1169_=_C1180( C1169 C1180 ) \nC1169_=_C1181( C1169 C1181 ) C1169_=_C1183( C1169 C1183 ) C1169_=_C1184( C1169 C1184 ) C1169_=_C1185( C1169 C1185 ) C1170_=_C1172( C1170 C1172 ) C1170_=_C1174( C1170 C1174 ) \nC1170_=_C1175( C1170 C1175 ) C1170_=_C1176( C1170 C1176 ) C1170_=_C1177( C1170 C1177 ) C1170_=_C1178( C1170 C1178 ) C1170_=_C1179( C1170 C1179 ) C1170_=_C1180( C1170 C1180 ) \nC1170_=_C1181( C1170 C1181 ) C1170_=_C1183( C1170 C1183 ) C1170_=_C1184( C1170 C1184 ) C1170_=_C1185( C1170 C1185 ) C1172_=_C1174( C1172 C1174 ) C1172_=_C1175( C1172 C1175 ) \nC1172_=_C1176( C1172 C1176 ) C1172_=_C1177( C1172 C1177 ) C1172_=_C1178( C1172 C1178 ) C1172_=_C1179( C1172 C1179 ) C1172_=_C1180( C1172 C1180 ) C1172_=_C1181( C1172 C1181 ) \nC1172_=_C1183( C1172 C1183 ) C1172_=_C1184( C1172 C1184 ) C1172_=_C1185( C1172 C1185 ) C1174_=_C1175( C1174 C1175 ) C1174_=_C1176( C1174 C1176 ) C1174_=_C1177( C1174 C1177 ) \nC1174_=_C1178( C1174 C1178 ) C1174_=_C1179( C1174 C1179 ) C1174_=_C1180( C1174 C1180 ) C1174_=_C1181( C1174 C1181 ) C1174_=_C1183( C1174 C1183 ) C1174_=_C1184( C1174 C1184 ) \nC1174_=_C1185( C1174 C1185 ) C1174_=_C2478( C1174 C2478 ) C1175_=_C1176( C1175 C1176 ) C1175_=_C1177( C1175 C1177 ) C1175_=_C1178( C1175 C1178 ) C1175_=_C1179( C1175 C1179 ) \nC1175_=_C1180( C1175 C1180 ) C1175_=_C1181( C1175 C1181 ) C1175_=_C1183( C1175 C1183 ) C1175_=_C1184( C1175 C1184 ) C1175_=_C1185( C1175 C1185 ) C1175_=_C3103( C1175 C3103 ) \nC1175_=_C3547( C1175 C3547 ) C1175_=_C3551( C1175 C3551 ) C1176_=_C1177( C1176 C1177 ) C1176_=_C1178( C1176 C1178 ) C1176_=_C1179( C1176 C1179 ) C1176_=_C1180( C1176 C1180 ) \nC1176_=_C1181( C1176 C1181 ) C1176_=_C1183( C1176 C1183 ) C1176_=_C1184( C1176 C1184 ) C1176_=_C1185( C1176 C1185 ) C1177_=_C1178( C1177 C1178 ) C1177_=_C1179( C1177 C1179 ) \nC1177_=_C1180( C1177 C1180 ) C1177_=_C1181( C1177 C1181 ) C1177_=_C1183( C1177 C1183 ) C1177_=_C1184( C1177 C1184 ) C1177_=_C1185( C1177 C1185 ) C1177_=_C3106( C1177 C3106 ) \nC1177_=_C3786( C1177 C3786 ) C1177_=_C3791( C1177 C3791 ) C1178_=_C1179( C1178 C1179 ) C1178_=_C1180( C1178 C1180 ) C1178_=_C1181( C1178 C1181 ) C1178_=_C1183( C1178 C1183 ) \nC1178_=_C1184( C1178 C1184 ) C1178_=_C1185( C1178 C1185 ) C1178_=_C2480( C1178 C2480 ) C1178_=_C3843( C1178 C3843 ) C1179_=_C1180( C1179 C1180 ) C1179_=_C1181( C1179 C1181 ) \nC1179_=_C1183( C1179 C1183 ) C1179_=_C1184( C1179 C1184 ) C1179_=_C1185( C1179</w:t>
      </w:r>
    </w:p>
    <w:p>
      <w:pPr>
        <w:pStyle w:val="PreformattedText"/>
        <w:bidi w:val="0"/>
        <w:spacing w:before="0" w:after="0"/>
        <w:jc w:val="left"/>
        <w:rPr/>
      </w:pPr>
      <w:r>
        <w:rPr/>
        <w:t xml:space="preserve"> </w:t>
      </w:r>
      <w:r>
        <w:rPr/>
        <w:t>C1185 ) C1179_=_C1204( C1179 C1204 ) C1179_=_C1440( C1179 C1440 ) C1179_=_C1629( C1179 C1629 ) \nC1179_=_C1787( C1179 C1787 ) C1179_=_C2072( C1179 C2072 ) C1179_=_C2360( C1179 C2360 ) C1179_=_C2570( C1179 C2570 ) C1179_=_C2660( C1179 C2660 ) C1179_=_C2744( C1179 C2744 ) \nC1179_=_C2811( C1179 C2811 ) C1179_=_C3037( C1179 C3037 ) C1179_=_C3108( C1179 C3108 ) C1179_=_C3121( C1179 C3121 ) C1179_=_C3281( C1179 C3281 ) C1179_=_C3547( C1179 C3547 ) \nC1179_=_C3786( C1179 C3786 ) C1179_=_C3843( C1179 C3843 ) C1179_=_C3941( C1179 C3941 ) C1179_=_C3942( C1179 C3942 ) C1179_=_C3943( C1179 C3943 ) C1179_=_C3944( C1179 C3944 ) \nC1179_=_C3945( C1179 C3945 ) C1179_=_C3946( C1179 C3946 ) C1180_=_C1181( C1180 C1181 ) C1180_=_C1183( C1180 C1183 ) C1180_=_C1184( C1180 C1184 ) C1180_=_C1185( C1180 C1185 ) \nC1181_=_C1183( C1181 C1183 ) C1181_=_C1184( C1181 C1184 ) C1181_=_C1185( C1181 C1185 ) C1181_=_C3407( C1181 C3407 ) C1183_=_C1184( C1183 C1184 ) C1183_=_C1185( C1183 C1185 ) \nC1184_=_C1185( C1184 C1185 ) C1184_=_C3115( C1184 C3115 ) C1184_=_C3409( C1184 C3409 ) C1185_=_C2491( C1185 C2491 ) C1185_=_C3116( C1185 C3116 ) C1185_=_C3946( C1185 C3946 ) \nC1185_=_C4072( C1185 C4072 ) C1192_=_C1204( C1192 C1204 ) C1192_=_C1705( C1192 C1705 ) C1192_=_C1772( C1192 C1772 ) C1192_=_C1817( C1192 C1817 ) C1192_=_C1957( C1192 C1957 ) \nC1192_=_C2194( C1192 C2194 ) C1192_=_C2472( C1192 C2472 ) C1192_=_C2473( C1192 C2473 ) C1192_=_C2474( C1192 C2474 ) C1192_=_C2475( C1192 C2475 ) C1192_=_C2476( C1192 C2476 ) \nC1192_=_C2477( C1192 C2477 ) C1192_=_C2478( C1192 C2478 ) C1192_=_C2479( C1192 C2479 ) C1192_=_C2480( C1192 C2480 ) C1192_=_C2482( C1192 C2482 ) C1192_=_C2483( C1192 C2483 ) \nC1192_=_C2484( C1192 C2484 ) C1192_=_C2485( C1192 C2485 ) C1192_=_C2486( C1192 C2486 ) C1192_=_C2487( C1192 C2487 ) C1192_=_C2488( C1192 C2488 ) C1192_=_C2489( C1192 C2489 ) \nC1192_=_C2490( C1192 C2490 ) C1192_=_C2491( C1192 C2491 ) C1204_=_C1440( C1204 C1440 ) C1204_=_C1629( C1204 C1629 ) C1204_=_C1787( C1204 C1787 ) C1204_=_C2072( C1204 C2072 ) \nC1204_=_C2360( C1204 C2360 ) C1204_=_C2570( C1204 C2570 ) C1204_=_C2660( C1204 C2660 ) C1204_=_C2744( C1204 C2744 ) C1204_=_C2811( C1204 C2811 ) C1204_=_C3037( C1204 C3037 ) \nC1204_=_C3108( C1204 C3108 ) C1204_=_C3121( C1204 C3121 ) C1204_=_C3281( C1204 C3281 ) C1204_=_C3547( C1204 C3547 ) C1204_=_C3786( C1204 C3786 ) C1204_=_C3843( C1204 C3843 ) \nC1204_=_C3941( C1204 C3941 ) C1204_=_C3942( C1204 C3942 ) C1204_=_C3943( C1204 C3943 ) C1204_=_C3944( C1204 C3944 ) C1204_=_C3945( C1204 C3945 ) C1204_=_C3946( C1204 C3946 ) \nC1216_=_C2980( C1216 C2980 ) C1216_=_C3102( C1216 C3102 ) C1216_=_C3103( C1216 C3103 ) C1216_=_C3104( C1216 C3104 ) C1216_=_C3105( C1216 C3105 ) C1216_=_C3106( C1216 C3106 ) \nC1216_=_C3107( C1216 C3107 ) C1216_=_C3108( C1216 C3108 ) C1216_=_C3109( C1216 C3109 ) C1216_=_C3110( C1216 C3110 ) C1216_=_C3111( C1216 C3111 ) C1216_=_C3113( C1216 C3113 ) \nC1216_=_C3114( C1216 C3114 ) C1216_=_C3115( C1216 C3115 ) C1216_=_C3116( C1216 C3116 ) C1440_=_C1629( C1440 C1629 ) C1440_=_C1787( C1440 C1787 ) C1440_=_C2072( C1440 C2072 ) \nC1440_=_C2360( C1440 C2360 ) C1440_=_C2570( C1440 C2570 ) C1440_=_C2660( C1440 C2660 ) C1440_=_C2744( C1440 C2744 ) C1440_=_C2811( C1440 C2811 ) C1440_=_C3037( C1440 C3037 ) \nC1440_=_C3108( C1440 C3108 ) C1440_=_C3121( C1440 C3121 ) C1440_=_C3281( C1440 C3281 ) C1440_=_C3547( C1440 C3547 ) C1440_=_C3786( C1440 C3786 ) C1440_=_C3843( C1440 C3843 ) \nC1440_=_C3941( C1440 C3941 ) C1440_=_C3942( C1440 C3942 ) C1440_=_C3943( C1440 C3943 ) C1440_=_C3944( C1440 C3944 ) C1440_=_C3945( C1440 C3945 ) C1440_=_C3946( C1440 C3946 ) \nC1629_=_C1787( C1629 C1787 ) C1629_=_C2072( C1629 C2072 ) C1629_=_C2360( C1629 C2360 ) C1629_=_C2570( C1629 C2570 ) C1629_=_C2660( C1629 C2660 ) C1629_=_C2744( C1629 C2744 ) \nC1629_=_C2811( C1629 C2811 ) C1629_=_C3037( C1629 C3037 ) C1629_=_C3108( C1629 C3108 ) C1629_=_C3121( C1629 C3121 ) C1629_=_C3281( C1629 C3281 ) C1629_=_C3547( C1629 C3547 ) \nC1629_=_C3786( C1629 C3786 ) C1629_=_C3843( C1629 C3843 ) C1629_=_C3941( C1629 C3941 ) C1629_=_C3942( C1629 C3942 ) C1629_=_C3943( C1629 C3943 ) C1629_=_C3944( C1629 C3944 ) \nC1629_=_C3945( C1629 C3945 ) C1629_=_C3946( C1629 C3946 ) C1705_=_C1772( C1705 C1772 ) C1705_=_C1817( C1705 C1817 ) C1705_=_C1957( C1705 C1957 ) C1705_=_C2194( C1705 C2194 ) \nC1705_=_C2472( C1705 C2472 ) C1705_=_C2473( C1705 C2473 ) C1705_=_C2474( C1705 C2474 ) C1705_=_C2475( C1705 C2475 ) C1705_=_C2476( C1705 C2476 ) C1705_=_C2477( C1705 C2477 ) \nC1705_=_C2478( C1705 C2478 ) C1705_=_C2479( C1705 C2479 ) C1705_=_C2480( C1705 C2480 ) C1705_=_C2482( C1705 C2482 ) C1705_=_C2483( C1705 C2483 ) C1705_=_C2484( C1705 C2484 ) \nC1705_=_C2485( C1705 C2485 ) C1705_=_C2486( C1705 C2486 ) C1705_=_C2487( C1705 C2487 ) C1705_=_C2488( C1705 C2488 ) C1705_=_C2489( C1705 C2489 ) C1705_=_C2490( C1705 C2490 ) \nC1705_=_C2491( C1705 C2491 ) C1772_=_C1787( C1772 C1787 ) C1772_=_C1817( C1772 C1817 ) C1772_=_C1957( C1772 C1957 ) C1772_=_C2194( C1772 C2194 ) C1772_=_C2472( C1772 C2472 ) \nC1772_=_C2473( C1772 C2473 ) C1772_=_C2474( C1772 C2474 ) C1772_=_C2475( C1772 C2475 ) C1772_=_C2476( C1772 C2476 ) C1772_=_C2477( C1772 C2477 ) C1772_=_C2478( C1772 C2478 ) \nC1772_=_C2479( C1772 C2479 ) C1772_=_C2480( C1772 C2480 ) C1772_=_C2482( C1772 C2482 ) C1772_=_C2483( C1772 C2483 ) C1772_=_C2484( C1772 C2484 ) C1772_=_C2485( C1772 C2485 ) \nC1772_=_C2486( C1772 C2486 ) C1772_=_C2487( C1772 C2487 ) C1772_=_C2488( C1772 C2488 ) C1772_=_C2489( C1772 C2489 ) C1772_=_C2490( C1772 C2490 ) C1772_=_C2491( C1772 C2491 ) \nC1787_=_C2072( C1787 C2072 ) C1787_=_C2360( C1787 C2360 ) C1787_=_C2570( C1787 C2570 ) C1787_=_C2660( C1787 C2660 ) C1787_=_C2744( C1787 C2744 ) C1787_=_C2811( C1787 C2811 ) \nC1787_=_C3037( C1787 C3037 ) C1787_=_C3108( C1787 C3108 ) C1787_=_C3121( C1787 C3121 ) C1787_=_C3281( C1787 C3281 ) C1787_=_C3547( C1787 C3547 ) C1787_=_C3786( C1787 C3786 ) \nC1787_=_C3843( C1787 C3843 ) C1787_=_C3941( C1787 C3941 ) C1787_=_C3942( C1787 C3942 ) C1787_=_C3943( C1787 C3943 ) C1787_=_C3944( C1787 C3944 ) C1787_=_C3945( C1787 C3945 ) \nC1787_=_C3946( C1787 C3946 ) C1817_=_C1837( C1817 C1837 ) C1817_=_C1957( C1817 C1957 ) C1817_=_C2194( C1817 C2194 ) C1817_=_C2472( C1817 C2472 ) C1817_=_C2473( C1817 C2473 ) \nC1817_=_C2474( C1817 C2474 ) C1817_=_C2475( C1817 C2475 ) C1817_=_C2476( C1817 C2476 ) C1817_=_C2477( C1817 C2477 ) C1817_=_C2478( C1817 C2478 ) C1817_=_C2479( C1817 C2479 ) \nC1817_=_C2480( C1817 C2480 ) C1817_=_C2482( C1817 C2482 ) C1817_=_C2483( C1817 C2483 ) C1817_=_C2484( C1817 C2484 ) C1817_=_C2485( C1817 C2485 ) C1817_=_C2486( C1817 C2486 ) \nC1817_=_C2487( C1817 C2487 ) C1817_=_C2488( C1817 C2488 ) C1817_=_C2489( C1817 C2489 ) C1817_=_C2490( C1817 C2490 ) C1817_=_C2491( C1817 C2491 ) C1837_=_C1902( C1837 C1902 ) \nC1837_=_C2271( C1837 C2271 ) C1837_=_C2293( C1837 C2293 ) C1837_=_C2646( C1837 C2646 ) C1837_=_C3019( C1837 C3019 ) C1837_=_C3186( C1837 C3186 ) C1837_=_C3225( C1837 C3225 ) \nC1837_=_C3257( C1837 C3257 ) C1837_=_C3332( C1837 C3332 ) C1837_=_C3429( C1837 C3429 ) C1837_=_C3551( C1837 C3551 ) C1837_=_C3649( C1837 C3649 ) C1837_=_C3743( C1837 C3743 ) \nC1837_=_C3791( C1837 C3791 ) C1837_=_C3937( C1837 C3937 ) C1837_=_C3942( C1837 C3942 ) C1837_=_C4059( C1837 C4059 ) C1837_=_C4063( C1837 C4063 ) C1837_=_C4070( C1837 C4070 ) \nC1837_=_C4071( C1837 C4071 ) C1837_=_C4072( C1837 C4072 ) C1902_=_C2271( C1902 C2271 ) C1902_=_C2293( C1902 C2293 ) C1902_=_C2646( C1902 C2646 ) C1902_=_C3019( C1902 C3019 ) \nC1902_=_C3186( C1902 C3186 ) C1902_=_C3225( C1902 C3225 ) C1902_=_C3257( C1902 C3257 ) C1902_=_C3332( C1902 C3332 ) C1902_=_C3429( C1902 C3429 ) C1902_=_C3551( C1902 C3551 ) \nC1902_=_C3649( C1902 C3649 ) C1902_=_C3743( C1902 C3743 ) C1902_=_C3791( C1902 C3791 ) C1902_=_C3937( C1902 C3937 ) C1902_=_C3942( C1902 C3942 ) C1902_=_C4059( C1902 C4059 ) \nC1902_=_C4063( C1902 C4063 ) C1902_=_C4070( C1902 C4070 ) C1902_=_C4071( C1902 C4071 ) C1902_=_C4072( C1902 C4072 ) C1957_=_C2194( C1957 C2194 ) C1957_=_C2472( C1957 C2472 ) \nC1957_=_C2473( C1957 C2473 ) C1957_=_C2474( C1957 C2474 ) C1957_=_C2475( C1957 C2475 ) C1957_=_C2476( C1957 C2476 ) C1957_=_C2477( C1957 C2477 ) C1957_=_C2478( C1957 C2478 ) \nC1957_=_C2479( C1957 C2479 ) C1957_=_C2480( C1957 C2480 ) C1957_=_C2482( C1957 C2482 ) C1957_=_C2483( C1957 C2483 ) C1957_=_C2484( C1957 C2484 ) C1957_=_C2485( C1957 C2485 ) \nC1957_=_C2486( C1957 C2486 ) C1957_=_C2487( C1957 C2487 ) C1957_=_C2488( C1957 C2488 ) C1957_=_C2489( C1957 C2489 ) C1957_=_C2490( C1957 C2490 ) C1957_=_C2491( C1957 C2491 ) \nC2072_=_C2360( C2072 C2360 ) C2072_=_C2570( C2072 C2570 ) C2072_=_C2660( C2072 C2660 ) C2072_=_C2744( C2072 C2744 ) C2072_=_C2811( C2072 C2811 ) C2072_=_C3037( C2072 C3037 ) \nC2072_=_C3108( C2072 C3108 ) C2072_=_C3121( C2072 C3121 ) C2072_=_C3281( C2072 C3281 ) C2072_=_C3547( C2072 C3547 ) C2072_=_C3786( C2072 C3786 ) C2072_=_C3843( C2072 C3843 ) \nC2072_=_C3941( C2072 C3941 ) C2072_=_C3942( C2072 C3942 ) C2072_=_C3943( C2072 C3943 ) C2072_=_C3944( C2072 C3944 ) C2072_=_C3945( C2072 C3945 ) C2072_=_C3946( C2072 C3946 ) \nC2088_=_C2164( C2088 C2164 ) C2088_=_C2186( C2088 C2186 ) C2088_=_C2286( C2088 C2286 ) C2088_=_C2325( C2088 C2325 ) C2088_=_C2551( C2088 C2551 ) C2088_=_C2953( C2088 C2953 ) \nC2088_=_C3148( C2088 C3148 ) C2088_=_C3344( C2088 C3344 ) C2088_=_C3404( C2088 C3404 ) C2088_=_C3405( C2088 C3405 ) C2088_=_C3406( C2088 C3406 ) C2088_=_C3407( C2088 C3407 ) \nC2088_=_C3408( C2088 C3408 ) C2088_=_C3409( C2088 C3409 ) C2164_=_C2186( C2164 C2186 ) C2164_=_C2286( C2164 C2286 ) C2164_=_C2325( C2164 C2325 ) C2164_=_C2551( C2164 C2551 ) \nC2164_=_C2953( C2164 C2953 ) C2164_=_C3148( C2164 C3148 ) C2164_=_C3344( C2164 C3344 ) C2164_=_C3404( C2164 C3404 ) C2164_=_C3405( C2164 C3405 ) C2164_=_C3406( C2164 C3406 ) \nC2164_=_C3407( C2164 C3407 ) C2164_=_C3408( C2164 C3408 ) C2164_=_C3409( C2164 C3409 ) C2186_=_C2286( C2186 C2286 ) C2186_=_C2325(</w:t>
      </w:r>
    </w:p>
    <w:p>
      <w:pPr>
        <w:pStyle w:val="PreformattedText"/>
        <w:bidi w:val="0"/>
        <w:spacing w:before="0" w:after="0"/>
        <w:jc w:val="left"/>
        <w:rPr/>
      </w:pPr>
      <w:r>
        <w:rPr/>
        <w:t xml:space="preserve"> </w:t>
      </w:r>
      <w:r>
        <w:rPr/>
        <w:t>C2186 C2325 ) C2186_=_C2551( C2186 C2551 ) \nC2186_=_C2953( C2186 C2953 ) C2186_=_C3148( C2186 C3148 ) C2186_=_C3344( C2186 C3344 ) C2186_=_C3404( C2186 C3404 ) C2186_=_C3405( C2186 C3405 ) C2186_=_C3406( C2186 C3406 ) \nC2186_=_C3407( C2186 C3407 ) C2186_=_C3408( C2186 C3408 ) C2186_=_C3409( C2186 C3409 ) C2194_=_C2472( C2194 C2472 ) C2194_=_C2473( C2194 C2473 ) C2194_=_C2474( C2194 C2474 ) \nC2194_=_C2475( C2194 C2475 ) C2194_=_C2476( C2194 C2476 ) C2194_=_C2477( C2194 C2477 ) C2194_=_C2478( C2194 C2478 ) C2194_=_C2479( C2194 C2479 ) C2194_=_C2480( C2194 C2480 ) \nC2194_=_C2482( C2194 C2482 ) C2194_=_C2483( C2194 C2483 ) C2194_=_C2484( C2194 C2484 ) C2194_=_C2485( C2194 C2485 ) C2194_=_C2486( C2194 C2486 ) C2194_=_C2487( C2194 C2487 ) \nC2194_=_C2488( C2194 C2488 ) C2194_=_C2489( C2194 C2489 ) C2194_=_C2490( C2194 C2490 ) C2194_=_C2491( C2194 C2491 ) C2271_=_C2293( C2271 C2293 ) C2271_=_C2646( C2271 C2646 ) \nC2271_=_C3019( C2271 C3019 ) C2271_=_C3186( C2271 C3186 ) C2271_=_C3225( C2271 C3225 ) C2271_=_C3257( C2271 C3257 ) C2271_=_C3332( C2271 C3332 ) C2271_=_C3429( C2271 C3429 ) \nC2271_=_C3551( C2271 C3551 ) C2271_=_C3649( C2271 C3649 ) C2271_=_C3743( C2271 C3743 ) C2271_=_C3791( C2271 C3791 ) C2271_=_C3937( C2271 C3937 ) C2271_=_C3942( C2271 C3942 ) \nC2271_=_C4059( C2271 C4059 ) C2271_=_C4063( C2271 C4063 ) C2271_=_C4070( C2271 C4070 ) C2271_=_C4071( C2271 C4071 ) C2271_=_C4072( C2271 C4072 ) C2286_=_C2293( C2286 C2293 ) \nC2286_=_C2325( C2286 C2325 ) C2286_=_C2551( C2286 C2551 ) C2286_=_C2953( C2286 C2953 ) C2286_=_C3148( C2286 C3148 ) C2286_=_C3344( C2286 C3344 ) C2286_=_C3404( C2286 C3404 ) \nC2286_=_C3405( C2286 C3405 ) C2286_=_C3406( C2286 C3406 ) C2286_=_C3407( C2286 C3407 ) C2286_=_C3408( C2286 C3408 ) C2286_=_C3409( C2286 C3409 ) C2293_=_C2646( C2293 C2646 ) \nC2293_=_C3019( C2293 C3019 ) C2293_=_C3186( C2293 C3186 ) C2293_=_C3225( C2293 C3225 ) C2293_=_C3257( C2293 C3257 ) C2293_=_C3332( C2293 C3332 ) C2293_=_C3429( C2293 C3429 ) \nC2293_=_C3551( C2293 C3551 ) C2293_=_C3649( C2293 C3649 ) C2293_=_C3743( C2293 C3743 ) C2293_=_C3791( C2293 C3791 ) C2293_=_C3937( C2293 C3937 ) C2293_=_C3942( C2293 C3942 ) \nC2293_=_C4059( C2293 C4059 ) C2293_=_C4063( C2293 C4063 ) C2293_=_C4070( C2293 C4070 ) C2293_=_C4071( C2293 C4071 ) C2293_=_C4072( C2293 C4072 ) C2325_=_C2551( C2325 C2551 ) \nC2325_=_C2953( C2325 C2953 ) C2325_=_C3148( C2325 C3148 ) C2325_=_C3344( C2325 C3344 ) C2325_=_C3404( C2325 C3404 ) C2325_=_C3405( C2325 C3405 ) C2325_=_C3406( C2325 C3406 ) \nC2325_=_C3407( C2325 C3407 ) C2325_=_C3408( C2325 C3408 ) C2325_=_C3409( C2325 C3409 ) C2360_=_C2570( C2360 C2570 ) C2360_=_C2660( C2360 C2660 ) C2360_=_C2744( C2360 C2744 ) \nC2360_=_C2811( C2360 C2811 ) C2360_=_C3037( C2360 C3037 ) C2360_=_C3108( C2360 C3108 ) C2360_=_C3121( C2360 C3121 ) C2360_=_C3281( C2360 C3281 ) C2360_=_C3547( C2360 C3547 ) \nC2360_=_C3786( C2360 C3786 ) C2360_=_C3843( C2360 C3843 ) C2360_=_C3941( C2360 C3941 ) C2360_=_C3942( C2360 C3942 ) C2360_=_C3943( C2360 C3943 ) C2360_=_C3944( C2360 C3944 ) \nC2360_=_C3945( C2360 C3945 ) C2360_=_C3946( C2360 C3946 ) C2472_=_C2473( C2472 C2473 ) C2472_=_C2474( C2472 C2474 ) C2472_=_C2475( C2472 C2475 ) C2472_=_C2476( C2472 C2476 ) \nC2472_=_C2477( C2472 C2477 ) C2472_=_C2478( C2472 C2478 ) C2472_=_C2479( C2472 C2479 ) C2472_=_C2480( C2472 C2480 ) C2472_=_C2482( C2472 C2482 ) C2472_=_C2483( C2472 C2483 ) \nC2472_=_C2484( C2472 C2484 ) C2472_=_C2485( C2472 C2485 ) C2472_=_C2486( C2472 C2486 ) C2472_=_C2487( C2472 C2487 ) C2472_=_C2488( C2472 C2488 ) C2472_=_C2489( C2472 C2489 ) \nC2472_=_C2490( C2472 C2490 ) C2472_=_C2491( C2472 C2491 ) C2472_=_C2660( C2472 C2660 ) C2473_=_C2474( C2473 C2474 ) C2473_=_C2475( C2473 C2475 ) C2473_=_C2476( C2473 C2476 ) \nC2473_=_C2477( C2473 C2477 ) C2473_=_C2478( C2473 C2478 ) C2473_=_C2479( C2473 C2479 ) C2473_=_C2480( C2473 C2480 ) C2473_=_C2482( C2473 C2482 ) C2473_=_C2483( C2473 C2483 ) \nC2473_=_C2484( C2473 C2484 ) C2473_=_C2485( C2473 C2485 ) C2473_=_C2486( C2473 C2486 ) C2473_=_C2487( C2473 C2487 ) C2473_=_C2488( C2473 C2488 ) C2473_=_C2489( C2473 C2489 ) \nC2473_=_C2490( C2473 C2490 ) C2473_=_C2491( C2473 C2491 ) C2473_=_C2744( C2473 C2744 ) C2474_=_C2475( C2474 C2475 ) C2474_=_C2476( C2474 C2476 ) C2474_=_C2477( C2474 C2477 ) \nC2474_=_C2478( C2474 C2478 ) C2474_=_C2479( C2474 C2479 ) C2474_=_C2480( C2474 C2480 ) C2474_=_C2482( C2474 C2482 ) C2474_=_C2483( C2474 C2483 ) C2474_=_C2484( C2474 C2484 ) \nC2474_=_C2485( C2474 C2485 ) C2474_=_C2486( C2474 C2486 ) C2474_=_C2487( C2474 C2487 ) C2474_=_C2488( C2474 C2488 ) C2474_=_C2489( C2474 C2489 ) C2474_=_C2490( C2474 C2490 ) \nC2474_=_C2491( C2474 C2491 ) C2475_=_C2476( C2475 C2476 ) C2475_=_C2477( C2475 C2477 ) C2475_=_C2478( C2475 C2478 ) C2475_=_C2479( C2475 C2479 ) C2475_=_C2480( C2475 C2480 ) \nC2475_=_C2482( C2475 C2482 ) C2475_=_C2483( C2475 C2483 ) C2475_=_C2484( C2475 C2484 ) C2475_=_C2485( C2475 C2485 ) C2475_=_C2486( C2475 C2486 ) C2475_=_C2487( C2475 C2487 ) \nC2475_=_C2488( C2475 C2488 ) C2475_=_C2489( C2475 C2489 ) C2475_=_C2490( C2475 C2490 ) C2475_=_C2491( C2475 C2491 ) C2475_=_C3121( C2475 C3121 ) C2476_=_C2477( C2476 C2477 ) \nC2476_=_C2478( C2476 C2478 ) C2476_=_C2479( C2476 C2479 ) C2476_=_C2480( C2476 C2480 ) C2476_=_C2482( C2476 C2482 ) C2476_=_C2483( C2476 C2483 ) C2476_=_C2484( C2476 C2484 ) \nC2476_=_C2485( C2476 C2485 ) C2476_=_C2486( C2476 C2486 ) C2476_=_C2487( C2476 C2487 ) C2476_=_C2488( C2476 C2488 ) C2476_=_C2489( C2476 C2489 ) C2476_=_C2490( C2476 C2490 ) \nC2476_=_C2491( C2476 C2491 ) C2477_=_C2478( C2477 C2478 ) C2477_=_C2479( C2477 C2479 ) C2477_=_C2480( C2477 C2480 ) C2477_=_C2482( C2477 C2482 ) C2477_=_C2483( C2477 C2483 ) \nC2477_=_C2484( C2477 C2484 ) C2477_=_C2485( C2477 C2485 ) C2477_=_C2486( C2477 C2486 ) C2477_=_C2487( C2477 C2487 ) C2477_=_C2488( C2477 C2488 ) C2477_=_C2489( C2477 C2489 ) \nC2477_=_C2490( C2477 C2490 ) C2477_=_C2491( C2477 C2491 ) C2478_=_C2479( C2478 C2479 ) C2478_=_C2480( C2478 C2480 ) C2478_=_C2482( C2478 C2482 ) C2478_=_C2483( C2478 C2483 ) \nC2478_=_C2484( C2478 C2484 ) C2478_=_C2485( C2478 C2485 ) C2478_=_C2486( C2478 C2486 ) C2478_=_C2487( C2478 C2487 ) C2478_=_C2488( C2478 C2488 ) C2478_=_C2489( C2478 C2489 ) \nC2478_=_C2490( C2478 C2490 ) C2478_=_C2491( C2478 C2491 ) C2479_=_C2480( C2479 C2480 ) C2479_=_C2482( C2479 C2482 ) C2479_=_C2483( C2479 C2483 ) C2479_=_C2484( C2479 C2484 ) \nC2479_=_C2485( C2479 C2485 ) C2479_=_C2486( C2479 C2486 ) C2479_=_C2487( C2479 C2487 ) C2479_=_C2488( C2479 C2488 ) C2479_=_C2489( C2479 C2489 ) C2479_=_C2490( C2479 C2490 ) \nC2479_=_C2491( C2479 C2491 ) C2480_=_C2482( C2480 C2482 ) C2480_=_C2483( C2480 C2483 ) C2480_=_C2484( C2480 C2484 ) C2480_=_C2485( C2480 C2485 ) C2480_=_C2486( C2480 C2486 ) \nC2480_=_C2487( C2480 C2487 ) C2480_=_C2488( C2480 C2488 ) C2480_=_C2489( C2480 C2489 ) C2480_=_C2490( C2480 C2490 ) C2480_=_C2491( C2480 C2491 ) C2480_=_C3843( C2480 C3843 ) \nC2482_=_C2483( C2482 C2483 ) C2482_=_C2484( C2482 C2484 ) C2482_=_C2485( C2482 C2485 ) C2482_=_C2486( C2482 C2486 ) C2482_=_C2487( C2482 C2487 ) C2482_=_C2488( C2482 C2488 ) \nC2482_=_C2489( C2482 C2489 ) C2482_=_C2490( C2482 C2490 ) C2482_=_C2491( C2482 C2491 ) C2483_=_C2484( C2483 C2484 ) C2483_=_C2485( C2483 C2485 ) C2483_=_C2486( C2483 C2486 ) \nC2483_=_C2487( C2483 C2487 ) C2483_=_C2488( C2483 C2488 ) C2483_=_C2489( C2483 C2489 ) C2483_=_C2490( C2483 C2490 ) C2483_=_C2491( C2483 C2491 ) C2484_=_C2485( C2484 C2485 ) \nC2484_=_C2486( C2484 C2486 ) C2484_=_C2487( C2484 C2487 ) C2484_=_C2488( C2484 C2488 ) C2484_=_C2489( C2484 C2489 ) C2484_=_C2490( C2484 C2490 ) C2484_=_C2491( C2484 C2491 ) \nC2485_=_C2486( C2485 C2486 ) C2485_=_C2487( C2485 C2487 ) C2485_=_C2488( C2485 C2488 ) C2485_=_C2489( C2485 C2489 ) C2485_=_C2490( C2485 C2490 ) C2485_=_C2491( C2485 C2491 ) \nC2486_=_C2487( C2486 C2487 ) C2486_=_C2488( C2486 C2488 ) C2486_=_C2489( C2486 C2489 ) C2486_=_C2490( C2486 C2490 ) C2486_=_C2491( C2486 C2491 ) C2486_=_C3941( C2486 C3941 ) \nC2487_=_C2488( C2487 C2488 ) C2487_=_C2489( C2487 C2489 ) C2487_=_C2490( C2487 C2490 ) C2487_=_C2491( C2487 C2491 ) C2488_=_C2489( C2488 C2489 ) C2488_=_C2490( C2488 C2490 ) \nC2488_=_C2491( C2488 C2491 ) C2489_=_C2490( C2489 C2490 ) C2489_=_C2491( C2489 C2491 ) C2490_=_C2491( C2490 C2491 ) C2490_=_C3944( C2490 C3944 ) C2491_=_C3116( C2491 C3116 ) \nC2491_=_C3946( C2491 C3946 ) C2491_=_C4072( C2491 C4072 ) C2551_=_C2953( C2551 C2953 ) C2551_=_C3148( C2551 C3148 ) C2551_=_C3344( C2551 C3344 ) C2551_=_C3404( C2551 C3404 ) \nC2551_=_C3405( C2551 C3405 ) C2551_=_C3406( C2551 C3406 ) C2551_=_C3407( C2551 C3407 ) C2551_=_C3408( C2551 C3408 ) C2551_=_C3409( C2551 C3409 ) C2570_=_C2660( C2570 C2660 ) \nC2570_=_C2744( C2570 C2744 ) C2570_=_C2811( C2570 C2811 ) C2570_=_C3037( C2570 C3037 ) C2570_=_C3108( C2570 C3108 ) C2570_=_C3121( C2570 C3121 ) C2570_=_C3281( C2570 C3281 ) \nC2570_=_C3547( C2570 C3547 ) C2570_=_C3786( C2570 C3786 ) C2570_=_C3843( C2570 C3843 ) C2570_=_C3941( C2570 C3941 ) C2570_=_C3942( C2570 C3942 ) C2570_=_C3943( C2570 C3943 ) \nC2570_=_C3944( C2570 C3944 ) C2570_=_C3945( C2570 C3945 ) C2570_=_C3946( C2570 C3946 ) C2646_=_C3019( C2646 C3019 ) C2646_=_C3186( C2646 C3186 ) C2646_=_C3225( C2646 C3225 ) \nC2646_=_C3257( C2646 C3257 ) C2646_=_C3332( C2646 C3332 ) C2646_=_C3429( C2646 C3429 ) C2646_=_C3551( C2646 C3551 ) C2646_=_C3649( C2646 C3649 ) C2646_=_C3743( C2646 C3743 ) \nC2646_=_C3791( C2646 C3791 ) C2646_=_C3937( C2646 C3937 ) C2646_=_C3942( C2646 C3942 ) C2646_=_C4059( C2646 C4059 ) C2646_=_C4063( C2646 C4063 ) C2646_=_C4070( C2646 C4070 ) \nC2646_=_C4071( C2646 C4071 ) C2646_=_C4072( C2646 C4072 ) C2660_=_C2744( C2660 C2744 ) C2660_=_C2811( C2660 C2811 ) C2660_=_C3037( C2660 C3037 ) C2660_=_C3108( C2660 C3108 ) \nC2660_=_C3121( C2660 C3121 ) C2660_=_C3281( C2660 C3281 ) C2660_=_C3547( C2660 C3547 ) C2660_=_C3786( C2660 C3786 ) C2660_=_C3843( C2660 C3843 ) C2660_=_C3941( C2660 C3941 ) \nC2660_=_C3942(</w:t>
      </w:r>
    </w:p>
    <w:p>
      <w:pPr>
        <w:pStyle w:val="PreformattedText"/>
        <w:bidi w:val="0"/>
        <w:spacing w:before="0" w:after="0"/>
        <w:jc w:val="left"/>
        <w:rPr/>
      </w:pPr>
      <w:r>
        <w:rPr/>
        <w:t xml:space="preserve"> </w:t>
      </w:r>
      <w:r>
        <w:rPr/>
        <w:t>C2660 C3942 ) C2660_=_C3943( C2660 C3943 ) C2660_=_C3944( C2660 C3944 ) C2660_=_C3945( C2660 C3945 ) C2660_=_C3946( C2660 C3946 ) C2744_=_C2811( C2744 C2811 ) \nC2744_=_C3037( C2744 C3037 ) C2744_=_C3108( C2744 C3108 ) C2744_=_C3121( C2744 C3121 ) C2744_=_C3281( C2744 C3281 ) C2744_=_C3547( C2744 C3547 ) C2744_=_C3786( C2744 C3786 ) \nC2744_=_C3843( C2744 C3843 ) C2744_=_C3941( C2744 C3941 ) C2744_=_C3942( C2744 C3942 ) C2744_=_C3943( C2744 C3943 ) C2744_=_C3944( C2744 C3944 ) C2744_=_C3945( C2744 C3945 ) \nC2744_=_C3946( C2744 C3946 ) C2811_=_C3037( C2811 C3037 ) C2811_=_C3108( C2811 C3108 ) C2811_=_C3121( C2811 C3121 ) C2811_=_C3281( C2811 C3281 ) C2811_=_C3547( C2811 C3547 ) \nC2811_=_C3786( C2811 C3786 ) C2811_=_C3843( C2811 C3843 ) C2811_=_C3941( C2811 C3941 ) C2811_=_C3942( C2811 C3942 ) C2811_=_C3943( C2811 C3943 ) C2811_=_C3944( C2811 C3944 ) \nC2811_=_C3945( C2811 C3945 ) C2811_=_C3946( C2811 C3946 ) C2953_=_C3148( C2953 C3148 ) C2953_=_C3344( C2953 C3344 ) C2953_=_C3404( C2953 C3404 ) C2953_=_C3405( C2953 C3405 ) \nC2953_=_C3406( C2953 C3406 ) C2953_=_C3407( C2953 C3407 ) C2953_=_C3408( C2953 C3408 ) C2953_=_C3409( C2953 C3409 ) C2980_=_C3102( C2980 C3102 ) C2980_=_C3103( C2980 C3103 ) \nC2980_=_C3104( C2980 C3104 ) C2980_=_C3105( C2980 C3105 ) C2980_=_C3106( C2980 C3106 ) C2980_=_C3107( C2980 C3107 ) C2980_=_C3108( C2980 C3108 ) C2980_=_C3109( C2980 C3109 ) \nC2980_=_C3110( C2980 C3110 ) C2980_=_C3111( C2980 C3111 ) C2980_=_C3113( C2980 C3113 ) C2980_=_C3114( C2980 C3114 ) C2980_=_C3115( C2980 C3115 ) C2980_=_C3116( C2980 C3116 ) \nC3019_=_C3186( C3019 C3186 ) C3019_=_C3225( C3019 C3225 ) C3019_=_C3257( C3019 C3257 ) C3019_=_C3332( C3019 C3332 ) C3019_=_C3429( C3019 C3429 ) C3019_=_C3551( C3019 C3551 ) \nC3019_=_C3649( C3019 C3649 ) C3019_=_C3743( C3019 C3743 ) C3019_=_C3791( C3019 C3791 ) C3019_=_C3937( C3019 C3937 ) C3019_=_C3942( C3019 C3942 ) C3019_=_C4059( C3019 C4059 ) \nC3019_=_C4063( C3019 C4063 ) C3019_=_C4070( C3019 C4070 ) C3019_=_C4071( C3019 C4071 ) C3019_=_C4072( C3019 C4072 ) C3037_=_C3108( C3037 C3108 ) C3037_=_C3121( C3037 C3121 ) \nC3037_=_C3281( C3037 C3281 ) C3037_=_C3547( C3037 C3547 ) C3037_=_C3786( C3037 C3786 ) C3037_=_C3843( C3037 C3843 ) C3037_=_C3941( C3037 C3941 ) C3037_=_C3942( C3037 C3942 ) \nC3037_=_C3943( C3037 C3943 ) C3037_=_C3944( C3037 C3944 ) C3037_=_C3945( C3037 C3945 ) C3037_=_C3946( C3037 C3946 ) C3102_=_C3103( C3102 C3103 ) C3102_=_C3104( C3102 C3104 ) \nC3102_=_C3105( C3102 C3105 ) C3102_=_C3106( C3102 C3106 ) C3102_=_C3107( C3102 C3107 ) C3102_=_C3108( C3102 C3108 ) C3102_=_C3109( C3102 C3109 ) C3102_=_C3110( C3102 C3110 ) \nC3102_=_C3111( C3102 C3111 ) C3102_=_C3113( C3102 C3113 ) C3102_=_C3114( C3102 C3114 ) C3102_=_C3115( C3102 C3115 ) C3102_=_C3116( C3102 C3116 ) C3102_=_C3332( C3102 C3332 ) \nC3103_=_C3104( C3103 C3104 ) C3103_=_C3105( C3103 C3105 ) C3103_=_C3106( C3103 C3106 ) C3103_=_C3107( C3103 C3107 ) C3103_=_C3108( C3103 C3108 ) C3103_=_C3109( C3103 C3109 ) \nC3103_=_C3110( C3103 C3110 ) C3103_=_C3111( C3103 C3111 ) C3103_=_C3113( C3103 C3113 ) C3103_=_C3114( C3103 C3114 ) C3103_=_C3115( C3103 C3115 ) C3103_=_C3116( C3103 C3116 ) \nC3103_=_C3547( C3103 C3547 ) C3103_=_C3551( C3103 C3551 ) C3104_=_C3105( C3104 C3105 ) C3104_=_C3106( C3104 C3106 ) C3104_=_C3107( C3104 C3107 ) C3104_=_C3108( C3104 C3108 ) \nC3104_=_C3109( C3104 C3109 ) C3104_=_C3110( C3104 C3110 ) C3104_=_C3111( C3104 C3111 ) C3104_=_C3113( C3104 C3113 ) C3104_=_C3114( C3104 C3114 ) C3104_=_C3115( C3104 C3115 ) \nC3104_=_C3116( C3104 C3116 ) C3105_=_C3106( C3105 C3106 ) C3105_=_C3107( C3105 C3107 ) C3105_=_C3108( C3105 C3108 ) C3105_=_C3109( C3105 C3109 ) C3105_=_C3110( C3105 C3110 ) \nC3105_=_C3111( C3105 C3111 ) C3105_=_C3113( C3105 C3113 ) C3105_=_C3114( C3105 C3114 ) C3105_=_C3115( C3105 C3115 ) C3105_=_C3116( C3105 C3116 ) C3106_=_C3107( C3106 C3107 ) \nC3106_=_C3108( C3106 C3108 ) C3106_=_C3109( C3106 C3109 ) C3106_=_C3110( C3106 C3110 ) C3106_=_C3111( C3106 C3111 ) C3106_=_C3113( C3106 C3113 ) C3106_=_C3114( C3106 C3114 ) \nC3106_=_C3115( C3106 C3115 ) C3106_=_C3116( C3106 C3116 ) C3106_=_C3786( C3106 C3786 ) C3106_=_C3791( C3106 C3791 ) C3107_=_C3108( C3107 C3108 ) C3107_=_C3109( C3107 C3109 ) \nC3107_=_C3110( C3107 C3110 ) C3107_=_C3111( C3107 C3111 ) C3107_=_C3113( C3107 C3113 ) C3107_=_C3114( C3107 C3114 ) C3107_=_C3115( C3107 C3115 ) C3107_=_C3116( C3107 C3116 ) \nC3108_=_C3109( C3108 C3109 ) C3108_=_C3110( C3108 C3110 ) C3108_=_C3111( C3108 C3111 ) C3108_=_C3113( C3108 C3113 ) C3108_=_C3114( C3108 C3114 ) C3108_=_C3115( C3108 C3115 ) \nC3108_=_C3116( C3108 C3116 ) C3108_=_C3121( C3108 C3121 ) C3108_=_C3281( C3108 C3281 ) C3108_=_C3547( C3108 C3547 ) C3108_=_C3786( C3108 C3786 ) C3108_=_C3843( C3108 C3843 ) \nC3108_=_C3941( C3108 C3941 ) C3108_=_C3942( C3108 C3942 ) C3108_=_C3943( C3108 C3943 ) C3108_=_C3944( C3108 C3944 ) C3108_=_C3945( C3108 C3945 ) C3108_=_C3946( C3108 C3946 ) \nC3109_=_C3110( C3109 C3110 ) C3109_=_C3111( C3109 C3111 ) C3109_=_C3113( C3109 C3113 ) C3109_=_C3114( C3109 C3114 ) C3109_=_C3115( C3109 C3115 ) C3109_=_C3116( C3109 C3116 ) \nC3110_=_C3111( C3110 C3111 ) C3110_=_C3113( C3110 C3113 ) C3110_=_C3114( C3110 C3114 ) C3110_=_C3115( C3110 C3115 ) C3110_=_C3116( C3110 C3116 ) C3111_=_C3113( C3111 C3113 ) \nC3111_=_C3114( C3111 C3114 ) C3111_=_C3115( C3111 C3115 ) C3111_=_C3116( C3111 C3116 ) C3111_=_C4063( C3111 C4063 ) C3113_=_C3114( C3113 C3114 ) C3113_=_C3115( C3113 C3115 ) \nC3113_=_C3116( C3113 C3116 ) C3114_=_C3115( C3114 C3115 ) C3114_=_C3116( C3114 C3116 ) C3114_=_C4070( C3114 C4070 ) C3115_=_C3116( C3115 C3116 ) C3115_=_C3409( C3115 C3409 ) \nC3116_=_C3946( C3116 C3946 ) C3116_=_C4072( C3116 C4072 ) C3121_=_C3281( C3121 C3281 ) C3121_=_C3547( C3121 C3547 ) C3121_=_C3786( C3121 C3786 ) C3121_=_C3843( C3121 C3843 ) \nC3121_=_C3941( C3121 C3941 ) C3121_=_C3942( C3121 C3942 ) C3121_=_C3943( C3121 C3943 ) C3121_=_C3944( C3121 C3944 ) C3121_=_C3945( C3121 C3945 ) C3121_=_C3946( C3121 C3946 ) \nC3148_=_C3344( C3148 C3344 ) C3148_=_C3404( C3148 C3404 ) C3148_=_C3405( C3148 C3405 ) C3148_=_C3406( C3148 C3406 ) C3148_=_C3407( C3148 C3407 ) C3148_=_C3408( C3148 C3408 ) \nC3148_=_C3409( C3148 C3409 ) C3186_=_C3225( C3186 C3225 ) C3186_=_C3257( C3186 C3257 ) C3186_=_C3332( C3186 C3332 ) C3186_=_C3429( C3186 C3429 ) C3186_=_C3551( C3186 C3551 ) \nC3186_=_C3649( C3186 C3649 ) C3186_=_C3743( C3186 C3743 ) C3186_=_C3791( C3186 C3791 ) C3186_=_C3937( C3186 C3937 ) C3186_=_C3942( C3186 C3942 ) C3186_=_C4059( C3186 C4059 ) \nC3186_=_C4063( C3186 C4063 ) C3186_=_C4070( C3186 C4070 ) C3186_=_C4071( C3186 C4071 ) C3186_=_C4072( C3186 C4072 ) C3225_=_C3257( C3225 C3257 ) C3225_=_C3332( C3225 C3332 ) \nC3225_=_C3429( C3225 C3429 ) C3225_=_C3551( C3225 C3551 ) C3225_=_C3649( C3225 C3649 ) C3225_=_C3743( C3225 C3743 ) C3225_=_C3791( C3225 C3791 ) C3225_=_C3937( C3225 C3937 ) \nC3225_=_C3942( C3225 C3942 ) C3225_=_C4059( C3225 C4059 ) C3225_=_C4063( C3225 C4063 ) C3225_=_C4070( C3225 C4070 ) C3225_=_C4071( C3225 C4071 ) C3225_=_C4072( C3225 C4072 ) \nC3257_=_C3332( C3257 C3332 ) C3257_=_C3429( C3257 C3429 ) C3257_=_C3551( C3257 C3551 ) C3257_=_C3649( C3257 C3649 ) C3257_=_C3743( C3257 C3743 ) C3257_=_C3791( C3257 C3791 ) \nC3257_=_C3937( C3257 C3937 ) C3257_=_C3942( C3257 C3942 ) C3257_=_C4059( C3257 C4059 ) C3257_=_C4063( C3257 C4063 ) C3257_=_C4070( C3257 C4070 ) C3257_=_C4071( C3257 C4071 ) \nC3257_=_C4072( C3257 C4072 ) C3281_=_C3547( C3281 C3547 ) C3281_=_C3786( C3281 C3786 ) C3281_=_C3843( C3281 C3843 ) C3281_=_C3941( C3281 C3941 ) C3281_=_C3942( C3281 C3942 ) \nC3281_=_C3943( C3281 C3943 ) C3281_=_C3944( C3281 C3944 ) C3281_=_C3945( C3281 C3945 ) C3281_=_C3946( C3281 C3946 ) C3332_=_C3429( C3332 C3429 ) C3332_=_C3551( C3332 C3551 ) \nC3332_=_C3649( C3332 C3649 ) C3332_=_C3743( C3332 C3743 ) C3332_=_C3791( C3332 C3791 ) C3332_=_C3937( C3332 C3937 ) C3332_=_C3942( C3332 C3942 ) C3332_=_C4059( C3332 C4059 ) \nC3332_=_C4063( C3332 C4063 ) C3332_=_C4070( C3332 C4070 ) C3332_=_C4071( C3332 C4071 ) C3332_=_C4072( C3332 C4072 ) C3344_=_C3404( C3344 C3404 ) C3344_=_C3405( C3344 C3405 ) \nC3344_=_C3406( C3344 C3406 ) C3344_=_C3407( C3344 C3407 ) C3344_=_C3408( C3344 C3408 ) C3344_=_C3409( C3344 C3409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C3429_=_C3551( C3429 C3551 ) C3429_=_C3649( C3429 C3649 ) C3429_=_C3743( C3429 C3743 ) C3429_=_C3791( C3429 C3791 ) C3429_=_C3937( C3429 C3937 ) \nC3429_=_C3942( C3429 C3942 ) C3429_=_C4059( C3429 C4059 ) C3429_=_C4063( C3429 C4063 ) C3429_=_C4070( C3429 C4070 ) C3429_=_C4071( C3429 C4071 ) C3429_=_C4072( C3429 C4072 ) \nC3547_=_C3551( C3547 C3551 ) C3547_=_C3786( C3547 C3786 ) C3547_=_C3843( C3547 C3843 ) C3547_=_C3941( C3547 C3941 ) C3547_=_C3942( C3547 C3942 ) C3547_=_C3943( C3547 C3943 ) \nC3547_=_C3944( C3547 C3944 ) C3547_=_C3945( C3547 C3945 ) C3547_=_C3946( C3547 C3946 ) C3551_=_C3649( C3551 C3649 ) C3551_=_C3743( C3551 C3743 ) C3551_=_C3791( C3551 C3791 ) \nC3551_=_C3937( C3551 C3937 ) C3551_=_C3942( C3551 C3942 ) C3551_=_C4059( C3551 C4059 ) C3551_=_C4063( C3551 C4063 ) C3551_=_C4070( C3551 C4070 ) C3551_=_C4071( C3551 C4071 ) \nC3551_=_C4072( C3551 C4072 ) C3649_=_C3743( C3649 C3743 ) C3649_=_C3791( C3649 C3791 ) C3649_=_C3937( C3649 C3937 ) C3649_=_C3942( C3649 C3942 ) C3649_=_C4059( C3649 C4059 ) \nC3649_=_C4063( C3649 C4063 ) C3649_=_C4070( C3649 C4070 ) C3649_=_C4071( C3649 C4071 ) C3649_=_C4072( C3649 C4072 ) C3743_=_C3791( C3743 C3791 ) C3743_=_C3937( C3743 C3937 ) \nC3743_=_C3942( C3743 C3942 ) C3743_=_C4059( C3743 C4059 ) C3743_=_C4063(</w:t>
      </w:r>
    </w:p>
    <w:p>
      <w:pPr>
        <w:pStyle w:val="PreformattedText"/>
        <w:bidi w:val="0"/>
        <w:spacing w:before="0" w:after="0"/>
        <w:jc w:val="left"/>
        <w:rPr/>
      </w:pPr>
      <w:r>
        <w:rPr/>
        <w:t xml:space="preserve"> </w:t>
      </w:r>
      <w:r>
        <w:rPr/>
        <w:t>C3743 C4063 ) C3743_=_C4070( C3743 C4070 ) C3743_=_C4071( C3743 C4071 ) C3743_=_C4072( C3743 C4072 ) \nC3786_=_C3791( C3786 C3791 ) C3786_=_C3843( C3786 C3843 ) C3786_=_C3941( C3786 C3941 ) C3786_=_C3942( C3786 C3942 ) C3786_=_C3943( C3786 C3943 ) C3786_=_C3944( C3786 C3944 ) \nC3786_=_C3945( C3786 C3945 ) C3786_=_C3946( C3786 C3946 ) C3791_=_C3937( C3791 C3937 ) C3791_=_C3942( C3791 C3942 ) C3791_=_C4059( C3791 C4059 ) C3791_=_C4063( C3791 C4063 ) \nC3791_=_C4070( C3791 C4070 ) C3791_=_C4071( C3791 C4071 ) C3791_=_C4072( C3791 C4072 ) C3843_=_C3941( C3843 C3941 ) C3843_=_C3942( C3843 C3942 ) C3843_=_C3943( C3843 C3943 ) \nC3843_=_C3944( C3843 C3944 ) C3843_=_C3945( C3843 C3945 ) C3843_=_C3946( C3843 C3946 ) C3937_=_C3942( C3937 C3942 ) C3937_=_C4059( C3937 C4059 ) C3937_=_C4063( C3937 C4063 ) \nC3937_=_C4070( C3937 C4070 ) C3937_=_C4071( C3937 C4071 ) C3937_=_C4072( C3937 C4072 ) C3941_=_C3942( C3941 C3942 ) C3941_=_C3943( C3941 C3943 ) C3941_=_C3944( C3941 C3944 ) \nC3941_=_C3945( C3941 C3945 ) C3941_=_C3946( C3941 C3946 ) C3942_=_C3943( C3942 C3943 ) C3942_=_C3944( C3942 C3944 ) C3942_=_C3945( C3942 C3945 ) C3942_=_C3946( C3942 C3946 ) \nC3942_=_C4059( C3942 C4059 ) C3942_=_C4063( C3942 C4063 ) C3942_=_C4070( C3942 C4070 ) C3942_=_C4071( C3942 C4071 ) C3942_=_C4072( C3942 C4072 ) C3943_=_C3944( C3943 C3944 ) \nC3943_=_C3945( C3943 C3945 ) C3943_=_C3946( C3943 C3946 ) C3944_=_C3945( C3944 C3945 ) C3944_=_C3946( C3944 C3946 ) C3945_=_C3946( C3945 C3946 ) C3946_=_C4072( C3946 C4072 ) \nC4059_=_C4063( C4059 C4063 ) C4059_=_C4070( C4059 C4070 ) C4059_=_C4071( C4059 C4071 ) C4059_=_C4072( C4059 C4072 ) C4063_=_C4070( C4063 C4070 ) C4063_=_C4071( C4063 C4071 ) \nC4063_=_C4072( C4063 C4072 ) C4070_=_C4071( C4070 C4071 ) C4070_=_C4072( C4070 C4072 ) C4071_=_C4072( C4071 C4072 ) "];106-&gt;153[label="219: C2 C3 C4 C17 C27 \nC28 C29 C34 C51 C77 C78 \nC79 C80 C82 C83 C84 C85 \nC86 C87 C88 C89 C90 C91 \nC92 C93 C94 C96 C98 C99 \nC100 C101 C102 C103 C105 C106 \nC107 C108 C110 C111 C114 C115 \nC116 C117 C119 C120 C121 C122 \nC123 C124 C125 C126 C127 C128 \nC129 C130 C131 C137 C142 C148 \nC162 C167 C177 C182 C188 C237 \nC246 C247 C248 C249 C250 C252 \nC253 C254 C255 C257 C258 C259 \nC260 C263 C270 C276 C297 C301 \nC303 C316 C323 C326 C327 C331 \nC333 C466 C481 C520 C610 C623 \nC693 C739 C763 C782 C799 C813 \nC816 C848 C865 C968 C1131 C1166 \nC1167 C1168 C1169 C1170 C1172 C1174 \nC1175 C1176 C1177 C1178 C1180 C1181 \nC1183 C1184 C1185 C1192 C1204 C1216 \nC1440 C1629 C1705 C1772 C1787 C1817 \nC1837 C1902 C1957 C2072 C2088 C2164 \nC2186 C2194 C2271 C2286 C2293 C2325 \nC2360 C2472 C2473 C2474 C2475 C2476 \nC2477 C2478 C2479 C2480 C2482 C2483 \nC2484 C2485 C2486 C2487 C2488 C2489 \nC2490 C2491 C2551 C2570 C2646 C2660 \nC2744 C2811 C2953 C2980 C3019 C3037 \nC3102 C3103 C3104 C3105 C3106 C3107 \nC3109 C3110 C3111 C3113 C3114 C3115 \nC3116 C3121 C3148 C3186 C3225 C3257 \nC3281 C3332 C3344 C3404 C3405 C3406 \nC3407 C3408 C3409 C3429 C3547 C3551 \nC3649 C3743 C3786 C3791 C3843 C3937 \nC3941 C3943 C3944 C3945 C3946 C4059 \nC4063 C4070 C4071 C4072 \n2577: C2_=_C3 ,C2_=_C4 ,C2_=_C17 ,C2_=_C27 ,C2_=_C51 ,\nC2_=_C77 ,C2_=_C78 ,C2_=_C79 ,C2_=_C80 ,C2_=_C82 ,C2_=_C83 ,\nC2_=_C84 ,C2_=_C85 ,C2_=_C86 ,C2_=_C87 ,C2_=_C88 ,C2_=_C89 ,\nC2_=_C90 ,C2_=_C91 ,C2_=_C92 ,C2_=_C93 ,C2_=_C94 ,C3_=_C4 ,\nC3_=_C17 ,C3_=_C28 ,C3_=_C96 ,C3_=_C98 ,C3_=_C99 ,C3_=_C100 ,\nC3_=_C101 ,C3_=_C102 ,C3_=_C103 ,C3_=_C105 ,C3_=_C106 ,C3_=_C107 ,\nC3_=_C108 ,C3_=_C110 ,C3_=_C111 ,C3_=_C114 ,C4_=_C17 ,C4_=_C29 ,\nC4_=_C115 ,C4_=_C116 ,C4_=_C117 ,C4_=_C119 ,C4_=_C120 ,C4_=_C121 ,\nC4_=_C122 ,C4_=_C123 ,C4_=_C124 ,C4_=_C125 ,C4_=_C126 ,C4_=_C127 ,\nC4_=_C128 ,C4_=_C129 ,C4_=_C130 ,C4_=_C131 ,C17_=_C237 ,C17_=_C301 ,\nC17_=_C316 ,C17_=_C326 ,C17_=_C739 ,C17_=_C763 ,C17_=_C813 ,C17_=_C865 ,\nC17_=_C1216 ,C17_=_C2980 ,C17_=_C3102 ,C17_=_C3103 ,C17_=_C3104 ,C17_=_C3105 ,\nC17_=_C3106 ,C17_=_C3107 ,C17_=_C3109 ,C17_=_C3110 ,C17_=_C3111 ,C17_=_C3113 ,\nC17_=_C3114 ,C17_=_C3115 ,C17_=_C3116 ,C27_=_C28 ,C27_=_C29 ,C27_=_C34 ,\nC27_=_C51 ,C27_=_C77 ,C27_=_C78 ,C27_=_C79 ,C27_=_C80 ,C27_=_C82 ,\nC27_=_C83 ,C27_=_C84 ,C27_=_C85 ,C27_=_C86 ,C27_=_C87 ,C27_=_C88 ,\nC27_=_C89 ,C27_=_C90 ,C27_=_C91 ,C27_=_C92 ,C27_=_C93 ,C27_=_C94 ,\nC28_=_C29 ,C28_=_C34 ,C28_=_C96 ,C28_=_C98 ,C28_=_C99 ,C28_=_C100 ,\nC28_=_C101 ,C28_=_C102 ,C28_=_C103 ,C28_=_C105 ,C28_=_C106 ,C28_=_C107 ,\nC28_=_C108 ,C28_=_C110 ,C28_=_C111 ,C28_=_C114 ,C29_=_C34 ,C29_=_C115 ,\nC29_=_C116 ,C29_=_C117 ,C29_=_C119 ,C29_=_C120 ,C29_=_C121 ,C29_=_C122 ,\nC29_=_C123 ,C29_=_C124 ,C29_=_C125 ,C29_=_C126 ,C29_=_C127 ,C29_=_C128 ,\nC29_=_C129 ,C29_=_C130 ,C29_=_C131 ,C34_=_C137 ,C34_=_C177 ,C34_=_C246 ,\nC34_=_C247 ,C34_=_C248 ,C34_=_C249 ,C34_=_C250 ,C34_=_C252 ,C34_=_C253 ,\nC34_=_C254 ,C34_=_C255 ,C34_=_C257 ,C34_=_C258 ,C34_=_C259 ,C34_=_C260 ,\nC34_=_C263 ,C51_=_C77 ,C51_=_C78 ,C51_=_C79 ,C51_=_C80 ,C51_=_C82 ,\nC51_=_C83 ,C51_=_C84 ,C51_=_C85 ,C51_=_C86 ,C51_=_C87 ,C51_=_C88 ,\nC51_=_C89 ,C51_=_C90 ,C51_=_C91 ,C51_=_C92 ,C51_=_C93 ,C51_=_C94 ,\nC77_=_C78 ,C77_=_C79 ,C77_=_C80 ,C77_=_C82 ,C77_=_C83 ,C77_=_C84 ,\nC77_=_C85 ,C77_=_C86 ,C77_=_C87 ,C77_=_C88 ,C77_=_C89 ,C77_=_C90 ,\nC77_=_C91 ,C77_=_C92 ,C77_=_C93 ,C77_=_C94 ,C77_=_C162 ,C77_=_C167 ,\nC78_=_C79 ,C78_=_C80 ,C78_=_C82 ,C78_=_C83 ,C78_=_C84 ,C78_=_C85 ,\nC78_=_C86 ,C78_=_C87 ,C78_=_C88 ,C78_=_C89 ,C78_=_C90 ,C78_=_C91 ,\nC78_=_C92 ,C78_=_C93 ,C78_=_C94 ,C79_=_C80 ,C79_=_C82 ,C79_=_C83 ,\nC79_=_C84 ,C79_=_C85 ,C79_=_C86 ,C79_=_C87 ,C79_=_C88 ,C79_=_C89 ,\nC79_=_C90 ,C79_=_C91 ,C79_=_C92 ,C79_=_C93 ,C79_=_C94 ,C79_=_C96 ,\nC79_=_C117 ,C80_=_C82 ,C80_=_C83 ,C80_=_C84 ,C80_=_C85 ,C80_=_C86 ,\nC80_=_C87 ,C80_=_C88 ,C80_=_C89 ,C80_=_C90 ,C80_=_C91 ,C80_=_C92 ,\nC80_=_C93 ,C80_=_C94 ,C80_=_C237 ,C82_=_C83 ,C82_=_C84 ,C82_=_C85 ,\nC82_=_C86 ,C82_=_C87 ,C82_=_C88 ,C82_=_C89 ,C82_=_C90 ,C82_=_C91 ,\nC82_=_C92 ,C82_=_C93 ,C82_=_C94 ,C82_=_C98 ,C82_=_C119 ,C82_=_C246 ,\nC82_=_C270 ,C82_=_C276 ,C83_=_C84 ,C83_=_C85 ,C83_=_C86 ,C83_=_C87 ,\nC83_=_C88 ,C83_=_C89 ,C83_=_C90 ,C83_=_C91 ,C83_=_C92 ,C83_=_C93 ,\nC83_=_C94 ,C83_=_C99 ,C83_=_C120 ,C83_=_C247 ,C84_=_C85 ,C84_=_C86 ,\nC84_=_C87 ,C84_=_C88 ,C84_=_C89 ,C84_=_C90 ,C84_=_C91 ,C84_=_C92 ,\nC84_=_C93 ,C84_=_C94 ,C84_=_C100 ,C84_=_C122 ,C84_=_C316 ,C85_=_C86 ,\nC85_=_C87 ,C85_=_C88 ,C85_=_C89 ,C85_=_C90 ,C85_=_C91 ,C85_=_C92 ,\nC85_=_C93 ,C85_=_C94 ,C85_=_C101 ,C85_=_C249 ,C85_=_C323 ,C85_=_C326 ,\nC85_=_C327 ,C85_=_C331 ,C85_=_C333 ,C86_=_C87 ,C86_=_C88 ,C86_=_C89 ,\nC86_=_C90 ,C86_=_C91 ,C86_=_C92 ,C86_=_C93 ,C86_=_C94 ,C86_=_C102 ,\nC86_=_C123 ,C86_=_C250 ,C87_=_C88 ,C87_=_C89 ,C87_=_C90 ,C87_=_C91 ,\nC87_=_C92 ,C87_=_C93 ,C87_=_C94 ,C87_=_C103 ,C87_=_C124 ,C88_=_C89 ,\nC88_=_C90 ,C88_=_C91 ,C88_=_C92 ,C88_=_C93 ,C88_=_C94 ,C88_=_C105 ,\nC88_=_C125 ,C88_=_C252 ,C89_=_C90 ,C89_=_C91 ,C89_=_C92 ,C89_=_C93 ,\nC89_=_C94 ,C89_=_C2360 ,C90_=_C91 ,C90_=_C92 ,C90_=_C93 ,C90_=_C94 ,\nC90_=_C106 ,C90_=_C127 ,C91_=_C92 ,C91_=_C93 ,C91_=_C94 ,C91_=_C107 ,\nC91_=_C128 ,C91_=_C254 ,C91_=_C3019 ,C92_=_C93 ,C92_=_C94 ,C92_=_C108 ,\nC92_=_C129 ,C92_=_C255 ,C93_=_C94 ,C96_=_C98 ,C96_=_C99 ,C96_=_C100 ,\nC96_=_C101 ,C96_=_C102 ,C96_=_C103 ,C96_=_C105 ,C96_=_C106 ,C96_=_C107 ,\nC96_=_C108 ,C96_=_C110 ,C96_=_C111 ,C96_=_C114 ,C96_=_C117 ,C98_=_C99 ,\nC98_=_C100 ,C98_=_C101 ,C98_=_C102 ,C98_=_C103 ,C98_=_C105 ,C98_=_C106 ,\nC98_=_C107 ,C98_=_C108 ,C98_=_C110 ,C98_=_C111 ,C98_=_C114 ,C98_=_C119 ,\nC98_=_C246 ,C98_=_C270 ,C98_=_C276 ,C99_=_C100 ,C99_=_C101 ,C99_=_C102 ,\nC99_=_C103 ,C99_=_C105 ,C99_=_C106 ,C99_=_C107 ,C99_=_C108 ,C99_=_C110 ,\nC99_=_C111 ,C99_=_C114 ,C99_=_C120 ,C99_=_C247 ,C100_=_C101 ,C100_=_C102 ,\nC100_=_C103 ,C100_=_C105 ,C100_=_C106 ,C100_=_C107 ,C100_=_C108 ,C100_=_C110 ,\nC100_=_C111 ,C100_=_C114 ,C100_=_C122 ,C100_=_C316 ,C101_=_C102 ,C101_=_C103 ,\nC101_=_C105 ,C101_=_C106 ,C101_=_C107 ,C101_=_C108 ,C101_=_C110 ,C101_=_C111 ,\nC101_=_C114 ,C101_=_C249 ,C101_=_C323 ,C101_=_C326 ,C101_=_C327 ,C101_=_C331 ,\nC101_=_C333 ,C102_=_C103 ,C102_=_C105 ,C102_=_C106 ,C102_=_C107 ,C102_=_C108 ,\nC102_=_C110 ,C102_=_C111 ,C102_=_C114 ,C102_=_C123 ,C102_=_C250 ,C103_=_C105 ,\nC103_=_C106 ,C103_=_C107 ,C103_=_C108 ,C103_=_C110 ,C103_=_C111 ,C103_=_C114 ,\nC103_=_C124 ,C105_=_C106 ,C105_=_C107 ,C105_=_C108 ,C105_=_C110 ,C105_=_C111 ,\nC105_=_C114 ,C105_=_C125 ,C105_=_C252 ,C106_=_C107 ,C106_=_C108 ,C106_=_C110 ,\nC106_=_C111 ,C106_=_C114 ,C106_=_C127 ,C107_=_C108 ,C107_=_C110 ,C107_=_C111 ,\nC107_=_C114 ,C107_=_C128 ,C107_=_C254 ,C107_=_C3019 ,C108_=_C110 ,C108_=_C111 ,\nC108_=_C114 ,C108_=_C129 ,C108_=_C255 ,C110_=_C111 ,C110_=_C114 ,C110_=_C258 ,\nC110_=_C1175 ,C110_=_C3103 ,C110_=_C3547 ,C110_=_C3551 ,C111_=_C114 ,C111_=_C259 ,\nC111_=_C1177 ,C111_=_C3106 ,C111_=_C3786 ,C111_=_C3791 ,C114_=_C263 ,C114_=_C1185 ,\nC114_=_C2491 ,C114_=_C3116 ,C114_=_C3946 ,C114_=_C4072 ,C115_=_C116 ,C115_=_C117 ,\nC115_=_C119 ,C115_=_C120 ,C115_=_C121 ,C115_=_C122 ,C115_=_C123 ,C115_=_C124 ,\nC115_=_C125 ,C115_=_C126 ,C115_=_C127 ,C115_=_C128 ,C115_=_C129 ,C115_=_C130 ,\nC115_=_C131 ,C115_=_C137 ,C115_=_C142 ,C115_=_C148 ,C116_=_C117 ,C116_=_C119 ,\nC116_=_C120 ,C116_=_C121 ,C116_=_C122 ,C116_=_C123 ,C116_=_C124 ,C116_=_C125 ,\nC116_=_C126 ,C116_=_C127 ,C116_=_C128 ,C116_=_C129 ,C116_=_C130 ,C116_=_C131 ,\nC116_=_C177 ,C116_=_C182 ,C116_=_C188 ,C117_=_C119 ,C117_=_C120 ,C117_=_C121 ,\nC117_=_C122 ,C117_=_C123 ,C117_=_C124 ,C117_=_C125 ,C117_=_C126 ,C117_=_C127 ,\nC117_=_C128 ,C117_=_C129 ,C117_=_C130 ,C117_=_C131 ,C119_=_C120 ,C119_=_C121 ,\nC119_=_C122 ,C119_=_C123 ,C119_=_C124 ,C119_=_C125 ,C119_=_C126 ,C119_=_C127 ,\nC119_=_C128 ,C119_=_C129 ,C119_=_C130 ,C119_=_C131 ,C119_=_C246 ,C119_=_C270 ,\nC119_=_C276 ,C120_=_C121 ,C120_=_C122 ,C120_=_C123 ,C120_=_C124 ,C120_=_C125 ,\nC120_=_C126 ,C120_=_C127 ,C120_=_C128 ,C120_=_C129 ,C120_=_C130 ,C120_=_C131 ,\nC120_=_C247 ,C121_=_C122 ,C121_=_C123 ,C121_=_C124 ,C121_=_C125 ,C121_=_C126 ,\nC121_=_C127 ,C121_=_C128</w:t>
      </w:r>
    </w:p>
    <w:p>
      <w:pPr>
        <w:pStyle w:val="PreformattedText"/>
        <w:bidi w:val="0"/>
        <w:spacing w:before="0" w:after="0"/>
        <w:jc w:val="left"/>
        <w:rPr/>
      </w:pPr>
      <w:r>
        <w:rPr/>
        <w:t xml:space="preserve"> </w:t>
      </w:r>
      <w:r>
        <w:rPr/>
        <w:t>,C121_=_C129 ,C121_=_C130 ,C121_=_C131 ,C121_=_C248 ,\nC121_=_C297 ,C121_=_C301 ,C121_=_C303 ,C122_=_C123 ,C122_=_C124 ,C122_=_C125 ,\nC122_=_C126 ,C122_=_C127 ,C122_=_C128 ,C122_=_C129 ,C122_=_C130 ,C122_=_C131 ,\nC122_=_C316 ,C123_=_C124 ,C123_=_C125 ,C123_=_C126 ,C123_=_C127 ,C123_=_C128 ,\nC123_=_C129 ,C123_=_C130 ,C123_=_C131 ,C123_=_C250 ,C124_=_C125 ,C124_=_C126 ,\nC124_=_C127 ,C124_=_C128 ,C124_=_C129 ,C124_=_C130 ,C124_=_C131 ,C125_=_C126 ,\nC125_=_C127 ,C125_=_C128 ,C125_=_C129 ,C125_=_C130 ,C125_=_C131 ,C125_=_C252 ,\nC126_=_C127 ,C126_=_C128 ,C126_=_C129 ,C126_=_C130 ,C126_=_C131 ,C126_=_C253 ,\nC126_=_C2072 ,C127_=_C128 ,C127_=_C129 ,C127_=_C130 ,C127_=_C131 ,C128_=_C129 ,\nC128_=_C130 ,C128_=_C131 ,C128_=_C254 ,C128_=_C3019 ,C129_=_C130 ,C129_=_C131 ,\nC129_=_C255 ,C130_=_C131 ,C130_=_C257 ,C130_=_C3281 ,C131_=_C260 ,C137_=_C142 ,\nC137_=_C148 ,C137_=_C177 ,C137_=_C246 ,C137_=_C247 ,C137_=_C248 ,C137_=_C249 ,\nC137_=_C250 ,C137_=_C252 ,C137_=_C253 ,C137_=_C254 ,C137_=_C255 ,C137_=_C257 ,\nC137_=_C258 ,C137_=_C259 ,C137_=_C260 ,C137_=_C263 ,C142_=_C148 ,C142_=_C162 ,\nC142_=_C182 ,C142_=_C270 ,C142_=_C297 ,C142_=_C323 ,C142_=_C1166 ,C142_=_C1167 ,\nC142_=_C1168 ,C142_=_C1169 ,C142_=_C1170 ,C142_=_C1172 ,C142_=_C1174 ,C142_=_C1175 ,\nC142_=_C1176 ,C142_=_C1177 ,C142_=_C1178 ,C142_=_C1180 ,C142_=_C1181 ,C142_=_C1183 ,\nC142_=_C1184 ,C142_=_C1185 ,C148_=_C167 ,C148_=_C188 ,C148_=_C276 ,C148_=_C303 ,\nC148_=_C327 ,C148_=_C466 ,C148_=_C520 ,C148_=_C693 ,C148_=_C816 ,C148_=_C968 ,\nC148_=_C1131 ,C148_=_C2088 ,C148_=_C2164 ,C148_=_C2186 ,C148_=_C2286 ,C148_=_C2325 ,\nC148_=_C2551 ,C148_=_C2953 ,C148_=_C3148 ,C148_=_C3344 ,C148_=_C3404 ,C148_=_C3405 ,\nC148_=_C3406 ,C148_=_C3407 ,C148_=_C3408 ,C148_=_C3409 ,C162_=_C167 ,C162_=_C182 ,\nC162_=_C270 ,C162_=_C297 ,C162_=_C323 ,C162_=_C1166 ,C162_=_C1167 ,C162_=_C1168 ,\nC162_=_C1169 ,C162_=_C1170 ,C162_=_C1172 ,C162_=_C1174 ,C162_=_C1175 ,C162_=_C1176 ,\nC162_=_C1177 ,C162_=_C1178 ,C162_=_C1180 ,C162_=_C1181 ,C162_=_C1183 ,C162_=_C1184 ,\nC162_=_C1185 ,C167_=_C188 ,C167_=_C276 ,C167_=_C303 ,C167_=_C327 ,C167_=_C466 ,\nC167_=_C520 ,C167_=_C693 ,C167_=_C816 ,C167_=_C968 ,C167_=_C1131 ,C167_=_C2088 ,\nC167_=_C2164 ,C167_=_C2186 ,C167_=_C2286 ,C167_=_C2325 ,C167_=_C2551 ,C167_=_C2953 ,\nC167_=_C3148 ,C167_=_C3344 ,C167_=_C3404 ,C167_=_C3405 ,C167_=_C3406 ,C167_=_C3407 ,\nC167_=_C3408 ,C167_=_C3409 ,C177_=_C182 ,C177_=_C188 ,C177_=_C246 ,C177_=_C247 ,\nC177_=_C248 ,C177_=_C249 ,C177_=_C250 ,C177_=_C252 ,C177_=_C253 ,C177_=_C254 ,\nC177_=_C255 ,C177_=_C257 ,C177_=_C258 ,C177_=_C259 ,C177_=_C260 ,C177_=_C263 ,\nC182_=_C188 ,C182_=_C270 ,C182_=_C297 ,C182_=_C323 ,C182_=_C1166 ,C182_=_C1167 ,\nC182_=_C1168 ,C182_=_C1169 ,C182_=_C1170 ,C182_=_C1172 ,C182_=_C1174 ,C182_=_C1175 ,\nC182_=_C1176 ,C182_=_C1177 ,C182_=_C1178 ,C182_=_C1180 ,C182_=_C1181 ,C182_=_C1183 ,\nC182_=_C1184 ,C182_=_C1185 ,C188_=_C276 ,C188_=_C303 ,C188_=_C327 ,C188_=_C466 ,\nC188_=_C520 ,C188_=_C693 ,C188_=_C816 ,C188_=_C968 ,C188_=_C1131 ,C188_=_C2088 ,\nC188_=_C2164 ,C188_=_C2186 ,C188_=_C2286 ,C188_=_C2325 ,C188_=_C2551 ,C188_=_C2953 ,\nC188_=_C3148 ,C188_=_C3344 ,C188_=_C3404 ,C188_=_C3405 ,C188_=_C3406 ,C188_=_C3407 ,\nC188_=_C3408 ,C188_=_C3409 ,C237_=_C301 ,C237_=_C316 ,C237_=_C326 ,C237_=_C739 ,\nC237_=_C763 ,C237_=_C813 ,C237_=_C865 ,C237_=_C1216 ,C237_=_C2980 ,C237_=_C3102 ,\nC237_=_C3103 ,C237_=_C3104 ,C237_=_C3105 ,C237_=_C3106 ,C237_=_C3107 ,C237_=_C3109 ,\nC237_=_C3110 ,C237_=_C3111 ,C237_=_C3113 ,C237_=_C3114 ,C237_=_C3115 ,C237_=_C3116 ,\nC246_=_C247 ,C246_=_C248 ,C246_=_C249 ,C246_=_C250 ,C246_=_C252 ,C246_=_C253 ,\nC246_=_C254 ,C246_=_C255 ,C246_=_C257 ,C246_=_C258 ,C246_=_C259 ,C246_=_C260 ,\nC246_=_C263 ,C246_=_C270 ,C246_=_C276 ,C247_=_C248 ,C247_=_C249 ,C247_=_C250 ,\nC247_=_C252 ,C247_=_C253 ,C247_=_C254 ,C247_=_C255 ,C247_=_C257 ,C247_=_C258 ,\nC247_=_C259 ,C247_=_C260 ,C247_=_C263 ,C248_=_C249 ,C248_=_C250 ,C248_=_C252 ,\nC248_=_C253 ,C248_=_C254 ,C248_=_C255 ,C248_=_C257 ,C248_=_C258 ,C248_=_C259 ,\nC248_=_C260 ,C248_=_C263 ,C248_=_C297 ,C248_=_C301 ,C248_=_C303 ,C249_=_C250 ,\nC249_=_C252 ,C249_=_C253 ,C249_=_C254 ,C249_=_C255 ,C249_=_C257 ,C249_=_C258 ,\nC249_=_C259 ,C249_=_C260 ,C249_=_C263 ,C249_=_C323 ,C249_=_C326 ,C249_=_C327 ,\nC249_=_C331 ,C249_=_C333 ,C250_=_C252 ,C250_=_C253 ,C250_=_C254 ,C250_=_C255 ,\nC250_=_C257 ,C250_=_C258 ,C250_=_C259 ,C250_=_C260 ,C250_=_C263 ,C252_=_C253 ,\nC252_=_C254 ,C252_=_C255 ,C252_=_C257 ,C252_=_C258 ,C252_=_C259 ,C252_=_C260 ,\nC252_=_C263 ,C253_=_C254 ,C253_=_C255 ,C253_=_C257 ,C253_=_C258 ,C253_=_C259 ,\nC253_=_C260 ,C253_=_C263 ,C253_=_C2072 ,C254_=_C255 ,C254_=_C257 ,C254_=_C258 ,\nC254_=_C259 ,C254_=_C260 ,C254_=_C263 ,C254_=_C3019 ,C255_=_C257 ,C255_=_C258 ,\nC255_=_C259 ,C255_=_C260 ,C255_=_C263 ,C257_=_C258 ,C257_=_C259 ,C257_=_C260 ,\nC257_=_C263 ,C257_=_C3281 ,C258_=_C259 ,C258_=_C260 ,C258_=_C263 ,C258_=_C1175 ,\nC258_=_C3103 ,C258_=_C3547 ,C258_=_C3551 ,C259_=_C260 ,C259_=_C263 ,C259_=_C1177 ,\nC259_=_C3106 ,C259_=_C3786 ,C259_=_C3791 ,C260_=_C263 ,C263_=_C1185 ,C263_=_C2491 ,\nC263_=_C3116 ,C263_=_C3946 ,C263_=_C4072 ,C270_=_C276 ,C270_=_C297 ,C270_=_C323 ,\nC270_=_C1166 ,C270_=_C1167 ,C270_=_C1168 ,C270_=_C1169 ,C270_=_C1170 ,C270_=_C1172 ,\nC270_=_C1174 ,C270_=_C1175 ,C270_=_C1176 ,C270_=_C1177 ,C270_=_C1178 ,C270_=_C1180 ,\nC270_=_C1181 ,C270_=_C1183 ,C270_=_C1184 ,C270_=_C1185 ,C276_=_C303 ,C276_=_C327 ,\nC276_=_C466 ,C276_=_C520 ,C276_=_C693 ,C276_=_C816 ,C276_=_C968 ,C276_=_C1131 ,\nC276_=_C2088 ,C276_=_C2164 ,C276_=_C2186 ,C276_=_C2286 ,C276_=_C2325 ,C276_=_C2551 ,\nC276_=_C2953 ,C276_=_C3148 ,C276_=_C3344 ,C276_=_C3404 ,C276_=_C3405 ,C276_=_C3406 ,\nC276_=_C3407 ,C276_=_C3408 ,C276_=_C3409 ,C297_=_C301 ,C297_=_C303 ,C297_=_C323 ,\nC297_=_C1166 ,C297_=_C1167 ,C297_=_C1168 ,C297_=_C1169 ,C297_=_C1170 ,C297_=_C1172 ,\nC297_=_C1174 ,C297_=_C1175 ,C297_=_C1176 ,C297_=_C1177 ,C297_=_C1178 ,C297_=_C1180 ,\nC297_=_C1181 ,C297_=_C1183 ,C297_=_C1184 ,C297_=_C1185 ,C301_=_C303 ,C301_=_C316 ,\nC301_=_C326 ,C301_=_C739 ,C301_=_C763 ,C301_=_C813 ,C301_=_C865 ,C301_=_C1216 ,\nC301_=_C2980 ,C301_=_C3102 ,C301_=_C3103 ,C301_=_C3104 ,C301_=_C3105 ,C301_=_C3106 ,\nC301_=_C3107 ,C301_=_C3109 ,C301_=_C3110 ,C301_=_C3111 ,C301_=_C3113 ,C301_=_C3114 ,\nC301_=_C3115 ,C301_=_C3116 ,C303_=_C327 ,C303_=_C466 ,C303_=_C520 ,C303_=_C693 ,\nC303_=_C816 ,C303_=_C968 ,C303_=_C1131 ,C303_=_C2088 ,C303_=_C2164 ,C303_=_C2186 ,\nC303_=_C2286 ,C303_=_C2325 ,C303_=_C2551 ,C303_=_C2953 ,C303_=_C3148 ,C303_=_C3344 ,\nC303_=_C3404 ,C303_=_C3405 ,C303_=_C3406 ,C303_=_C3407 ,C303_=_C3408 ,C303_=_C3409 ,\nC316_=_C326 ,C316_=_C739 ,C316_=_C763 ,C316_=_C813 ,C316_=_C865 ,C316_=_C1216 ,\nC316_=_C2980 ,C316_=_C3102 ,C316_=_C3103 ,C316_=_C3104 ,C316_=_C3105 ,C316_=_C3106 ,\nC316_=_C3107 ,C316_=_C3109 ,C316_=_C3110 ,C316_=_C3111 ,C316_=_C3113 ,C316_=_C3114 ,\nC316_=_C3115 ,C316_=_C3116 ,C323_=_C326 ,C323_=_C327 ,C323_=_C331 ,C323_=_C333 ,\nC323_=_C1166 ,C323_=_C1167 ,C323_=_C1168 ,C323_=_C1169 ,C323_=_C1170 ,C323_=_C1172 ,\nC323_=_C1174 ,C323_=_C1175 ,C323_=_C1176 ,C323_=_C1177 ,C323_=_C1178 ,C323_=_C1180 ,\nC323_=_C1181 ,C323_=_C1183 ,C323_=_C1184 ,C323_=_C1185 ,C326_=_C327 ,C326_=_C331 ,\nC326_=_C333 ,C326_=_C739 ,C326_=_C763 ,C326_=_C813 ,C326_=_C865 ,C326_=_C1216 ,\nC326_=_C2980 ,C326_=_C3102 ,C326_=_C3103 ,C326_=_C3104 ,C326_=_C3105 ,C326_=_C3106 ,\nC326_=_C3107 ,C326_=_C3109 ,C326_=_C3110 ,C326_=_C3111 ,C326_=_C3113 ,C326_=_C3114 ,\nC326_=_C3115 ,C326_=_C3116 ,C327_=_C331 ,C327_=_C333 ,C327_=_C466 ,C327_=_C520 ,\nC327_=_C693 ,C327_=_C816 ,C327_=_C968 ,C327_=_C1131 ,C327_=_C2088 ,C327_=_C2164 ,\nC327_=_C2186 ,C327_=_C2286 ,C327_=_C2325 ,C327_=_C2551 ,C327_=_C2953 ,C327_=_C3148 ,\nC327_=_C3344 ,C327_=_C3404 ,C327_=_C3405 ,C327_=_C3406 ,C327_=_C3407 ,C327_=_C3408 ,\nC327_=_C3409 ,C331_=_C333 ,C331_=_C623 ,C331_=_C1204 ,C331_=_C1440 ,C331_=_C1629 ,\nC331_=_C1787 ,C331_=_C2072 ,C331_=_C2360 ,C331_=_C2570 ,C331_=_C2660 ,C331_=_C2744 ,\nC331_=_C2811 ,C331_=_C3037 ,C331_=_C3121 ,C331_=_C3281 ,C331_=_C3547 ,C331_=_C3786 ,\nC331_=_C3843 ,C331_=_C3941 ,C331_=_C3943 ,C331_=_C3944 ,C331_=_C3945 ,C331_=_C3946 ,\nC333_=_C799 ,C333_=_C848 ,C333_=_C1837 ,C333_=_C1902 ,C333_=_C2271 ,C333_=_C2293 ,\nC333_=_C2646 ,C333_=_C3019 ,C333_=_C3186 ,C333_=_C3225 ,C333_=_C3257 ,C333_=_C3332 ,\nC333_=_C3429 ,C333_=_C3551 ,C333_=_C3649 ,C333_=_C3743 ,C333_=_C3791 ,C333_=_C3937 ,\nC333_=_C4059 ,C333_=_C4063 ,C333_=_C4070 ,C333_=_C4071 ,C333_=_C4072 ,C466_=_C520 ,\nC466_=_C693 ,C466_=_C816 ,C466_=_C968 ,C466_=_C1131 ,C466_=_C2088 ,C466_=_C2164 ,\nC466_=_C2186 ,C466_=_C2286 ,C466_=_C2325 ,C466_=_C2551 ,C466_=_C2953 ,C466_=_C3148 ,\nC466_=_C3344 ,C466_=_C3404 ,C466_=_C3405 ,C466_=_C3406 ,C466_=_C3407 ,C466_=_C3408 ,\nC466_=_C3409 ,C481_=_C610 ,C481_=_C782 ,C481_=_C1192 ,C481_=_C1705 ,C481_=_C1772 ,\nC481_=_C1817 ,C481_=_C1957 ,C481_=_C2194 ,C481_=_C2472 ,C481_=_C2473 ,C481_=_C2474 ,\nC481_=_C2475 ,C481_=_C2476 ,C481_=_C2477 ,C481_=_C2478 ,C481_=_C2479 ,C481_=_C2480 ,\nC481_=_C2482 ,C481_=_C2483 ,C481_=_C2484 ,C481_=_C2485 ,C481_=_C2486 ,C481_=_C2487 ,\nC481_=_C2488 ,C481_=_C2489 ,C481_=_C2490 ,C481_=_C2491 ,C520_=_C693 ,C520_=_C816 ,\nC520_=_C968 ,C520_=_C1131 ,C520_=_C2088 ,C520_=_C2164 ,C520_=_C2186 ,C520_=_C2286 ,\nC520_=_C2325 ,C520_=_C2551 ,C520_=_C2953 ,C520_=_C3148 ,C520_=_C3344 ,C520_=_C3404 ,\nC520_=_C3405 ,C520_=_C3406 ,C520_=_C3407 ,C520_=_C3408 ,C520_=_C3409 ,C610_=_C623 ,\nC610_=_C782 ,C610_=_C1192 ,C610_=_C1705 ,C610_=_C1772 ,C610_=_C1817 ,C610_=_C1957 ,\nC610_=_C2194 ,C610_=_C2472 ,C610_=_C2473 ,C610_=_C2474 ,C610_=_C2475 ,C610_=_C2476 ,\nC610_=_C2477 ,C610_=_C2478 ,C610_=_C2479 ,C610_=_C2480 ,C610_=_C2482 ,C610_=_C2483 ,\nC610_=_C2484 ,C610_=_C2485 ,C610_=_C2486 ,C610_=_C2487 ,C610_=_C2488 ,C610_=_C2489 ,\nC610_=_C2490 ,C610_=_C2491 ,C623_=_C1204 ,C623_=_C1440 ,C623_=_C1629 ,C623_=_C1787 ,\nC623_=_C2072 ,C623_=_C2360 ,C623_=_C2570 ,C623_=_C2660 ,C623_=_C2744 ,C623_=_C2811 ,\nC623_=_C3037</w:t>
      </w:r>
    </w:p>
    <w:p>
      <w:pPr>
        <w:pStyle w:val="PreformattedText"/>
        <w:bidi w:val="0"/>
        <w:spacing w:before="0" w:after="0"/>
        <w:jc w:val="left"/>
        <w:rPr/>
      </w:pPr>
      <w:r>
        <w:rPr/>
        <w:t xml:space="preserve"> </w:t>
      </w:r>
      <w:r>
        <w:rPr/>
        <w:t>,C623_=_C3121 ,C623_=_C3281 ,C623_=_C3547 ,C623_=_C3786 ,C623_=_C3843 ,\nC623_=_C3941 ,C623_=_C3943 ,C623_=_C3944 ,C623_=_C3945 ,C623_=_C3946 ,C693_=_C816 ,\nC693_=_C968 ,C693_=_C1131 ,C693_=_C2088 ,C693_=_C2164 ,C693_=_C2186 ,C693_=_C2286 ,\nC693_=_C2325 ,C693_=_C2551 ,C693_=_C2953 ,C693_=_C3148 ,C693_=_C3344 ,C693_=_C3404 ,\nC693_=_C3405 ,C693_=_C3406 ,C693_=_C3407 ,C693_=_C3408 ,C693_=_C3409 ,C739_=_C763 ,\nC739_=_C813 ,C739_=_C865 ,C739_=_C1216 ,C739_=_C2980 ,C739_=_C3102 ,C739_=_C3103 ,\nC739_=_C3104 ,C739_=_C3105 ,C739_=_C3106 ,C739_=_C3107 ,C739_=_C3109 ,C739_=_C3110 ,\nC739_=_C3111 ,C739_=_C3113 ,C739_=_C3114 ,C739_=_C3115 ,C739_=_C3116 ,C763_=_C813 ,\nC763_=_C865 ,C763_=_C1216 ,C763_=_C2980 ,C763_=_C3102 ,C763_=_C3103 ,C763_=_C3104 ,\nC763_=_C3105 ,C763_=_C3106 ,C763_=_C3107 ,C763_=_C3109 ,C763_=_C3110 ,C763_=_C3111 ,\nC763_=_C3113 ,C763_=_C3114 ,C763_=_C3115 ,C763_=_C3116 ,C782_=_C799 ,C782_=_C1192 ,\nC782_=_C1705 ,C782_=_C1772 ,C782_=_C1817 ,C782_=_C1957 ,C782_=_C2194 ,C782_=_C2472 ,\nC782_=_C2473 ,C782_=_C2474 ,C782_=_C2475 ,C782_=_C2476 ,C782_=_C2477 ,C782_=_C2478 ,\nC782_=_C2479 ,C782_=_C2480 ,C782_=_C2482 ,C782_=_C2483 ,C782_=_C2484 ,C782_=_C2485 ,\nC782_=_C2486 ,C782_=_C2487 ,C782_=_C2488 ,C782_=_C2489 ,C782_=_C2490 ,C782_=_C2491 ,\nC799_=_C848 ,C799_=_C1837 ,C799_=_C1902 ,C799_=_C2271 ,C799_=_C2293 ,C799_=_C2646 ,\nC799_=_C3019 ,C799_=_C3186 ,C799_=_C3225 ,C799_=_C3257 ,C799_=_C3332 ,C799_=_C3429 ,\nC799_=_C3551 ,C799_=_C3649 ,C799_=_C3743 ,C799_=_C3791 ,C799_=_C3937 ,C799_=_C4059 ,\nC799_=_C4063 ,C799_=_C4070 ,C799_=_C4071 ,C799_=_C4072 ,C813_=_C816 ,C813_=_C865 ,\nC813_=_C1216 ,C813_=_C2980 ,C813_=_C3102 ,C813_=_C3103 ,C813_=_C3104 ,C813_=_C3105 ,\nC813_=_C3106 ,C813_=_C3107 ,C813_=_C3109 ,C813_=_C3110 ,C813_=_C3111 ,C813_=_C3113 ,\nC813_=_C3114 ,C813_=_C3115 ,C813_=_C3116 ,C816_=_C968 ,C816_=_C1131 ,C816_=_C2088 ,\nC816_=_C2164 ,C816_=_C2186 ,C816_=_C2286 ,C816_=_C2325 ,C816_=_C2551 ,C816_=_C2953 ,\nC816_=_C3148 ,C816_=_C3344 ,C816_=_C3404 ,C816_=_C3405 ,C816_=_C3406 ,C816_=_C3407 ,\nC816_=_C3408 ,C816_=_C3409 ,C848_=_C1837 ,C848_=_C1902 ,C848_=_C2271 ,C848_=_C2293 ,\nC848_=_C2646 ,C848_=_C3019 ,C848_=_C3186 ,C848_=_C3225 ,C848_=_C3257 ,C848_=_C3332 ,\nC848_=_C3429 ,C848_=_C3551 ,C848_=_C3649 ,C848_=_C3743 ,C848_=_C3791 ,C848_=_C3937 ,\nC848_=_C4059 ,C848_=_C4063 ,C848_=_C4070 ,C848_=_C4071 ,C848_=_C4072 ,C865_=_C1216 ,\nC865_=_C2980 ,C865_=_C3102 ,C865_=_C3103 ,C865_=_C3104 ,C865_=_C3105 ,C865_=_C3106 ,\nC865_=_C3107 ,C865_=_C3109 ,C865_=_C3110 ,C865_=_C3111 ,C865_=_C3113 ,C865_=_C3114 ,\nC865_=_C3115 ,C865_=_C3116 ,C968_=_C1131 ,C968_=_C2088 ,C968_=_C2164 ,C968_=_C2186 ,\nC968_=_C2286 ,C968_=_C2325 ,C968_=_C2551 ,C968_=_C2953 ,C968_=_C3148 ,C968_=_C3344 ,\nC968_=_C3404 ,C968_=_C3405 ,C968_=_C3406 ,C968_=_C3407 ,C968_=_C3408 ,C968_=_C3409 ,\nC1131_=_C2088 ,C1131_=_C2164 ,C1131_=_C2186 ,C1131_=_C2286 ,C1131_=_C2325 ,C1131_=_C2551 ,\nC1131_=_C2953 ,C1131_=_C3148 ,C1131_=_C3344 ,C1131_=_C3404 ,C1131_=_C3405 ,C1131_=_C3406 ,\nC1131_=_C3407 ,C1131_=_C3408 ,C1131_=_C3409 ,C1166_=_C1167 ,C1166_=_C1168 ,C1166_=_C1169 ,\nC1166_=_C1170 ,C1166_=_C1172 ,C1166_=_C1174 ,C1166_=_C1175 ,C1166_=_C1176 ,C1166_=_C1177 ,\nC1166_=_C1178 ,C1166_=_C1180 ,C1166_=_C1181 ,C1166_=_C1183 ,C1166_=_C1184 ,C1166_=_C1185 ,\nC1167_=_C1168 ,C1167_=_C1169 ,C1167_=_C1170 ,C1167_=_C1172 ,C1167_=_C1174 ,C1167_=_C1175 ,\nC1167_=_C1176 ,C1167_=_C1177 ,C1167_=_C1178 ,C1167_=_C1180 ,C1167_=_C1181 ,C1167_=_C1183 ,\nC1167_=_C1184 ,C1167_=_C1185 ,C1168_=_C1169 ,C1168_=_C1170 ,C1168_=_C1172 ,C1168_=_C1174 ,\nC1168_=_C1175 ,C1168_=_C1176 ,C1168_=_C1177 ,C1168_=_C1178 ,C1168_=_C1180 ,C1168_=_C1181 ,\nC1168_=_C1183 ,C1168_=_C1184 ,C1168_=_C1185 ,C1168_=_C2551 ,C1169_=_C1170 ,C1169_=_C1172 ,\nC1169_=_C1174 ,C1169_=_C1175 ,C1169_=_C1176 ,C1169_=_C1177 ,C1169_=_C1178 ,C1169_=_C1180 ,\nC1169_=_C1181 ,C1169_=_C1183 ,C1169_=_C1184 ,C1169_=_C1185 ,C1170_=_C1172 ,C1170_=_C1174 ,\nC1170_=_C1175 ,C1170_=_C1176 ,C1170_=_C1177 ,C1170_=_C1178 ,C1170_=_C1180 ,C1170_=_C1181 ,\nC1170_=_C1183 ,C1170_=_C1184 ,C1170_=_C1185 ,C1172_=_C1174 ,C1172_=_C1175 ,C1172_=_C1176 ,\nC1172_=_C1177 ,C1172_=_C1178 ,C1172_=_C1180 ,C1172_=_C1181 ,C1172_=_C1183 ,C1172_=_C1184 ,\nC1172_=_C1185 ,C1174_=_C1175 ,C1174_=_C1176 ,C1174_=_C1177 ,C1174_=_C1178 ,C1174_=_C1180 ,\nC1174_=_C1181 ,C1174_=_C1183 ,C1174_=_C1184 ,C1174_=_C1185 ,C1174_=_C2478 ,C1175_=_C1176 ,\nC1175_=_C1177 ,C1175_=_C1178 ,C1175_=_C1180 ,C1175_=_C1181 ,C1175_=_C1183 ,C1175_=_C1184 ,\nC1175_=_C1185 ,C1175_=_C3103 ,C1175_=_C3547 ,C1175_=_C3551 ,C1176_=_C1177 ,C1176_=_C1178 ,\nC1176_=_C1180 ,C1176_=_C1181 ,C1176_=_C1183 ,C1176_=_C1184 ,C1176_=_C1185 ,C1177_=_C1178 ,\nC1177_=_C1180 ,C1177_=_C1181 ,C1177_=_C1183 ,C1177_=_C1184 ,C1177_=_C1185 ,C1177_=_C3106 ,\nC1177_=_C3786 ,C1177_=_C3791 ,C1178_=_C1180 ,C1178_=_C1181 ,C1178_=_C1183 ,C1178_=_C1184 ,\nC1178_=_C1185 ,C1178_=_C2480 ,C1178_=_C3843 ,C1180_=_C1181 ,C1180_=_C1183 ,C1180_=_C1184 ,\nC1180_=_C1185 ,C1181_=_C1183 ,C1181_=_C1184 ,C1181_=_C1185 ,C1181_=_C3407 ,C1183_=_C1184 ,\nC1183_=_C1185 ,C1184_=_C1185 ,C1184_=_C3115 ,C1184_=_C3409 ,C1185_=_C2491 ,C1185_=_C3116 ,\nC1185_=_C3946 ,C1185_=_C4072 ,C1192_=_C1204 ,C1192_=_C1705 ,C1192_=_C1772 ,C1192_=_C1817 ,\nC1192_=_C1957 ,C1192_=_C2194 ,C1192_=_C2472 ,C1192_=_C2473 ,C1192_=_C2474 ,C1192_=_C2475 ,\nC1192_=_C2476 ,C1192_=_C2477 ,C1192_=_C2478 ,C1192_=_C2479 ,C1192_=_C2480 ,C1192_=_C2482 ,\nC1192_=_C2483 ,C1192_=_C2484 ,C1192_=_C2485 ,C1192_=_C2486 ,C1192_=_C2487 ,C1192_=_C2488 ,\nC1192_=_C2489 ,C1192_=_C2490 ,C1192_=_C2491 ,C1204_=_C1440 ,C1204_=_C1629 ,C1204_=_C1787 ,\nC1204_=_C2072 ,C1204_=_C2360 ,C1204_=_C2570 ,C1204_=_C2660 ,C1204_=_C2744 ,C1204_=_C2811 ,\nC1204_=_C3037 ,C1204_=_C3121 ,C1204_=_C3281 ,C1204_=_C3547 ,C1204_=_C3786 ,C1204_=_C3843 ,\nC1204_=_C3941 ,C1204_=_C3943 ,C1204_=_C3944 ,C1204_=_C3945 ,C1204_=_C3946 ,C1216_=_C2980 ,\nC1216_=_C3102 ,C1216_=_C3103 ,C1216_=_C3104 ,C1216_=_C3105 ,C1216_=_C3106 ,C1216_=_C3107 ,\nC1216_=_C3109 ,C1216_=_C3110 ,C1216_=_C3111 ,C1216_=_C3113 ,C1216_=_C3114 ,C1216_=_C3115 ,\nC1216_=_C3116 ,C1440_=_C1629 ,C1440_=_C1787 ,C1440_=_C2072 ,C1440_=_C2360 ,C1440_=_C2570 ,\nC1440_=_C2660 ,C1440_=_C2744 ,C1440_=_C2811 ,C1440_=_C3037 ,C1440_=_C3121 ,C1440_=_C3281 ,\nC1440_=_C3547 ,C1440_=_C3786 ,C1440_=_C3843 ,C1440_=_C3941 ,C1440_=_C3943 ,C1440_=_C3944 ,\nC1440_=_C3945 ,C1440_=_C3946 ,C1629_=_C1787 ,C1629_=_C2072 ,C1629_=_C2360 ,C1629_=_C2570 ,\nC1629_=_C2660 ,C1629_=_C2744 ,C1629_=_C2811 ,C1629_=_C3037 ,C1629_=_C3121 ,C1629_=_C3281 ,\nC1629_=_C3547 ,C1629_=_C3786 ,C1629_=_C3843 ,C1629_=_C3941 ,C1629_=_C3943 ,C1629_=_C3944 ,\nC1629_=_C3945 ,C1629_=_C3946 ,C1705_=_C1772 ,C1705_=_C1817 ,C1705_=_C1957 ,C1705_=_C2194 ,\nC1705_=_C2472 ,C1705_=_C2473 ,C1705_=_C2474 ,C1705_=_C2475 ,C1705_=_C2476 ,C1705_=_C2477 ,\nC1705_=_C2478 ,C1705_=_C2479 ,C1705_=_C2480 ,C1705_=_C2482 ,C1705_=_C2483 ,C1705_=_C2484 ,\nC1705_=_C2485 ,C1705_=_C2486 ,C1705_=_C2487 ,C1705_=_C2488 ,C1705_=_C2489 ,C1705_=_C2490 ,\nC1705_=_C2491 ,C1772_=_C1787 ,C1772_=_C1817 ,C1772_=_C1957 ,C1772_=_C2194 ,C1772_=_C2472 ,\nC1772_=_C2473 ,C1772_=_C2474 ,C1772_=_C2475 ,C1772_=_C2476 ,C1772_=_C2477 ,C1772_=_C2478 ,\nC1772_=_C2479 ,C1772_=_C2480 ,C1772_=_C2482 ,C1772_=_C2483 ,C1772_=_C2484 ,C1772_=_C2485 ,\nC1772_=_C2486 ,C1772_=_C2487 ,C1772_=_C2488 ,C1772_=_C2489 ,C1772_=_C2490 ,C1772_=_C2491 ,\nC1787_=_C2072 ,C1787_=_C2360 ,C1787_=_C2570 ,C1787_=_C2660 ,C1787_=_C2744 ,C1787_=_C2811 ,\nC1787_=_C3037 ,C1787_=_C3121 ,C1787_=_C3281 ,C1787_=_C3547 ,C1787_=_C3786 ,C1787_=_C3843 ,\nC1787_=_C3941 ,C1787_=_C3943 ,C1787_=_C3944 ,C1787_=_C3945 ,C1787_=_C3946 ,C1817_=_C1837 ,\nC1817_=_C1957 ,C1817_=_C2194 ,C1817_=_C2472 ,C1817_=_C2473 ,C1817_=_C2474 ,C1817_=_C2475 ,\nC1817_=_C2476 ,C1817_=_C2477 ,C1817_=_C2478 ,C1817_=_C2479 ,C1817_=_C2480 ,C1817_=_C2482 ,\nC1817_=_C2483 ,C1817_=_C2484 ,C1817_=_C2485 ,C1817_=_C2486 ,C1817_=_C2487 ,C1817_=_C2488 ,\nC1817_=_C2489 ,C1817_=_C2490 ,C1817_=_C2491 ,C1837_=_C1902 ,C1837_=_C2271 ,C1837_=_C2293 ,\nC1837_=_C2646 ,C1837_=_C3019 ,C1837_=_C3186 ,C1837_=_C3225 ,C1837_=_C3257 ,C1837_=_C3332 ,\nC1837_=_C3429 ,C1837_=_C3551 ,C1837_=_C3649 ,C1837_=_C3743 ,C1837_=_C3791 ,C1837_=_C3937 ,\nC1837_=_C4059 ,C1837_=_C4063 ,C1837_=_C4070 ,C1837_=_C4071 ,C1837_=_C4072 ,C1902_=_C2271 ,\nC1902_=_C2293 ,C1902_=_C2646 ,C1902_=_C3019 ,C1902_=_C3186 ,C1902_=_C3225 ,C1902_=_C3257 ,\nC1902_=_C3332 ,C1902_=_C3429 ,C1902_=_C3551 ,C1902_=_C3649 ,C1902_=_C3743 ,C1902_=_C3791 ,\nC1902_=_C3937 ,C1902_=_C4059 ,C1902_=_C4063 ,C1902_=_C4070 ,C1902_=_C4071 ,C1902_=_C4072 ,\nC1957_=_C2194 ,C1957_=_C2472 ,C1957_=_C2473 ,C1957_=_C2474 ,C1957_=_C2475 ,C1957_=_C2476 ,\nC1957_=_C2477 ,C1957_=_C2478 ,C1957_=_C2479 ,C1957_=_C2480 ,C1957_=_C2482 ,C1957_=_C2483 ,\nC1957_=_C2484 ,C1957_=_C2485 ,C1957_=_C2486 ,C1957_=_C2487 ,C1957_=_C2488 ,C1957_=_C2489 ,\nC1957_=_C2490 ,C1957_=_C2491 ,C2072_=_C2360 ,C2072_=_C2570 ,C2072_=_C2660 ,C2072_=_C2744 ,\nC2072_=_C2811 ,C2072_=_C3037 ,C2072_=_C3121 ,C2072_=_C3281 ,C2072_=_C3547 ,C2072_=_C3786 ,\nC2072_=_C3843 ,C2072_=_C3941 ,C2072_=_C3943 ,C2072_=_C3944 ,C2072_=_C3945 ,C2072_=_C3946 ,\nC2088_=_C2164 ,C2088_=_C2186 ,C2088_=_C2286 ,C2088_=_C2325 ,C2088_=_C2551 ,C2088_=_C2953 ,\nC2088_=_C3148 ,C2088_=_C3344 ,C2088_=_C3404 ,C2088_=_C3405 ,C2088_=_C3406 ,C2088_=_C3407 ,\nC2088_=_C3408 ,C2088_=_C3409 ,C2164_=_C2186 ,C2164_=_C2286 ,C2164_=_C2325 ,C2164_=_C2551 ,\nC2164_=_C2953 ,C2164_=_C3148 ,C2164_=_C3344 ,C2164_=_C3404 ,C2164_=_C3405 ,C2164_=_C3406 ,\nC2164_=_C3407 ,C2164_=_C3408 ,C2164_=_C3409 ,C2186_=_C2286 ,C2186_=_C2325 ,C2186_=_C2551 ,\nC2186_=_C2953 ,C2186_=_C3148 ,C2186_=_C3344 ,C2186_=_C3404 ,C2186_=_C3405 ,C2186_=_C3406 ,\nC2186_=_C3407 ,C2186_=_C3408 ,C2186_=_C3409 ,C2194_=_C2472 ,C2194_=_C2473 ,C2194_=_C2474 ,\nC2194_=_C2475 ,C2194_=_C2476 ,C2194_=_C2477 ,C2194_=_C2478 ,C2194_=_C2479 ,C2194_=_C2480 ,\nC2194_=_C2482 ,C2194_=_C2483 ,C2194_=_C2484 ,C2194_=_C2485 ,C2194_=_C2486 ,C2194_=_C2487 ,\nC2194_=_C2488</w:t>
      </w:r>
    </w:p>
    <w:p>
      <w:pPr>
        <w:pStyle w:val="PreformattedText"/>
        <w:bidi w:val="0"/>
        <w:spacing w:before="0" w:after="0"/>
        <w:jc w:val="left"/>
        <w:rPr/>
      </w:pPr>
      <w:r>
        <w:rPr/>
        <w:t xml:space="preserve"> </w:t>
      </w:r>
      <w:r>
        <w:rPr/>
        <w:t>,C2194_=_C2489 ,C2194_=_C2490 ,C2194_=_C2491 ,C2271_=_C2293 ,C2271_=_C2646 ,\nC2271_=_C3019 ,C2271_=_C3186 ,C2271_=_C3225 ,C2271_=_C3257 ,C2271_=_C3332 ,C2271_=_C3429 ,\nC2271_=_C3551 ,C2271_=_C3649 ,C2271_=_C3743 ,C2271_=_C3791 ,C2271_=_C3937 ,C2271_=_C4059 ,\nC2271_=_C4063 ,C2271_=_C4070 ,C2271_=_C4071 ,C2271_=_C4072 ,C2286_=_C2293 ,C2286_=_C2325 ,\nC2286_=_C2551 ,C2286_=_C2953 ,C2286_=_C3148 ,C2286_=_C3344 ,C2286_=_C3404 ,C2286_=_C3405 ,\nC2286_=_C3406 ,C2286_=_C3407 ,C2286_=_C3408 ,C2286_=_C3409 ,C2293_=_C2646 ,C2293_=_C3019 ,\nC2293_=_C3186 ,C2293_=_C3225 ,C2293_=_C3257 ,C2293_=_C3332 ,C2293_=_C3429 ,C2293_=_C3551 ,\nC2293_=_C3649 ,C2293_=_C3743 ,C2293_=_C3791 ,C2293_=_C3937 ,C2293_=_C4059 ,C2293_=_C4063 ,\nC2293_=_C4070 ,C2293_=_C4071 ,C2293_=_C4072 ,C2325_=_C2551 ,C2325_=_C2953 ,C2325_=_C3148 ,\nC2325_=_C3344 ,C2325_=_C3404 ,C2325_=_C3405 ,C2325_=_C3406 ,C2325_=_C3407 ,C2325_=_C3408 ,\nC2325_=_C3409 ,C2360_=_C2570 ,C2360_=_C2660 ,C2360_=_C2744 ,C2360_=_C2811 ,C2360_=_C3037 ,\nC2360_=_C3121 ,C2360_=_C3281 ,C2360_=_C3547 ,C2360_=_C3786 ,C2360_=_C3843 ,C2360_=_C3941 ,\nC2360_=_C3943 ,C2360_=_C3944 ,C2360_=_C3945 ,C2360_=_C3946 ,C2472_=_C2473 ,C2472_=_C2474 ,\nC2472_=_C2475 ,C2472_=_C2476 ,C2472_=_C2477 ,C2472_=_C2478 ,C2472_=_C2479 ,C2472_=_C2480 ,\nC2472_=_C2482 ,C2472_=_C2483 ,C2472_=_C2484 ,C2472_=_C2485 ,C2472_=_C2486 ,C2472_=_C2487 ,\nC2472_=_C2488 ,C2472_=_C2489 ,C2472_=_C2490 ,C2472_=_C2491 ,C2472_=_C2660 ,C2473_=_C2474 ,\nC2473_=_C2475 ,C2473_=_C2476 ,C2473_=_C2477 ,C2473_=_C2478 ,C2473_=_C2479 ,C2473_=_C2480 ,\nC2473_=_C2482 ,C2473_=_C2483 ,C2473_=_C2484 ,C2473_=_C2485 ,C2473_=_C2486 ,C2473_=_C2487 ,\nC2473_=_C2488 ,C2473_=_C2489 ,C2473_=_C2490 ,C2473_=_C2491 ,C2473_=_C2744 ,C2474_=_C2475 ,\nC2474_=_C2476 ,C2474_=_C2477 ,C2474_=_C2478 ,C2474_=_C2479 ,C2474_=_C2480 ,C2474_=_C2482 ,\nC2474_=_C2483 ,C2474_=_C2484 ,C2474_=_C2485 ,C2474_=_C2486 ,C2474_=_C2487 ,C2474_=_C2488 ,\nC2474_=_C2489 ,C2474_=_C2490 ,C2474_=_C2491 ,C2475_=_C2476 ,C2475_=_C2477 ,C2475_=_C2478 ,\nC2475_=_C2479 ,C2475_=_C2480 ,C2475_=_C2482 ,C2475_=_C2483 ,C2475_=_C2484 ,C2475_=_C2485 ,\nC2475_=_C2486 ,C2475_=_C2487 ,C2475_=_C2488 ,C2475_=_C2489 ,C2475_=_C2490 ,C2475_=_C2491 ,\nC2475_=_C3121 ,C2476_=_C2477 ,C2476_=_C2478 ,C2476_=_C2479 ,C2476_=_C2480 ,C2476_=_C2482 ,\nC2476_=_C2483 ,C2476_=_C2484 ,C2476_=_C2485 ,C2476_=_C2486 ,C2476_=_C2487 ,C2476_=_C2488 ,\nC2476_=_C2489 ,C2476_=_C2490 ,C2476_=_C2491 ,C2477_=_C2478 ,C2477_=_C2479 ,C2477_=_C2480 ,\nC2477_=_C2482 ,C2477_=_C2483 ,C2477_=_C2484 ,C2477_=_C2485 ,C2477_=_C2486 ,C2477_=_C2487 ,\nC2477_=_C2488 ,C2477_=_C2489 ,C2477_=_C2490 ,C2477_=_C2491 ,C2478_=_C2479 ,C2478_=_C2480 ,\nC2478_=_C2482 ,C2478_=_C2483 ,C2478_=_C2484 ,C2478_=_C2485 ,C2478_=_C2486 ,C2478_=_C2487 ,\nC2478_=_C2488 ,C2478_=_C2489 ,C2478_=_C2490 ,C2478_=_C2491 ,C2479_=_C2480 ,C2479_=_C2482 ,\nC2479_=_C2483 ,C2479_=_C2484 ,C2479_=_C2485 ,C2479_=_C2486 ,C2479_=_C2487 ,C2479_=_C2488 ,\nC2479_=_C2489 ,C2479_=_C2490 ,C2479_=_C2491 ,C2480_=_C2482 ,C2480_=_C2483 ,C2480_=_C2484 ,\nC2480_=_C2485 ,C2480_=_C2486 ,C2480_=_C2487 ,C2480_=_C2488 ,C2480_=_C2489 ,C2480_=_C2490 ,\nC2480_=_C2491 ,C2480_=_C3843 ,C2482_=_C2483 ,C2482_=_C2484 ,C2482_=_C2485 ,C2482_=_C2486 ,\nC2482_=_C2487 ,C2482_=_C2488 ,C2482_=_C2489 ,C2482_=_C2490 ,C2482_=_C2491 ,C2483_=_C2484 ,\nC2483_=_C2485 ,C2483_=_C2486 ,C2483_=_C2487 ,C2483_=_C2488 ,C2483_=_C2489 ,C2483_=_C2490 ,\nC2483_=_C2491 ,C2484_=_C2485 ,C2484_=_C2486 ,C2484_=_C2487 ,C2484_=_C2488 ,C2484_=_C2489 ,\nC2484_=_C2490 ,C2484_=_C2491 ,C2485_=_C2486 ,C2485_=_C2487 ,C2485_=_C2488 ,C2485_=_C2489 ,\nC2485_=_C2490 ,C2485_=_C2491 ,C2486_=_C2487 ,C2486_=_C2488 ,C2486_=_C2489 ,C2486_=_C2490 ,\nC2486_=_C2491 ,C2486_=_C3941 ,C2487_=_C2488 ,C2487_=_C2489 ,C2487_=_C2490 ,C2487_=_C2491 ,\nC2488_=_C2489 ,C2488_=_C2490 ,C2488_=_C2491 ,C2489_=_C2490 ,C2489_=_C2491 ,C2490_=_C2491 ,\nC2490_=_C3944 ,C2491_=_C3116 ,C2491_=_C3946 ,C2491_=_C4072 ,C2551_=_C2953 ,C2551_=_C3148 ,\nC2551_=_C3344 ,C2551_=_C3404 ,C2551_=_C3405 ,C2551_=_C3406 ,C2551_=_C3407 ,C2551_=_C3408 ,\nC2551_=_C3409 ,C2570_=_C2660 ,C2570_=_C2744 ,C2570_=_C2811 ,C2570_=_C3037 ,C2570_=_C3121 ,\nC2570_=_C3281 ,C2570_=_C3547 ,C2570_=_C3786 ,C2570_=_C3843 ,C2570_=_C3941 ,C2570_=_C3943 ,\nC2570_=_C3944 ,C2570_=_C3945 ,C2570_=_C3946 ,C2646_=_C3019 ,C2646_=_C3186 ,C2646_=_C3225 ,\nC2646_=_C3257 ,C2646_=_C3332 ,C2646_=_C3429 ,C2646_=_C3551 ,C2646_=_C3649 ,C2646_=_C3743 ,\nC2646_=_C3791 ,C2646_=_C3937 ,C2646_=_C4059 ,C2646_=_C4063 ,C2646_=_C4070 ,C2646_=_C4071 ,\nC2646_=_C4072 ,C2660_=_C2744 ,C2660_=_C2811 ,C2660_=_C3037 ,C2660_=_C3121 ,C2660_=_C3281 ,\nC2660_=_C3547 ,C2660_=_C3786 ,C2660_=_C3843 ,C2660_=_C3941 ,C2660_=_C3943 ,C2660_=_C3944 ,\nC2660_=_C3945 ,C2660_=_C3946 ,C2744_=_C2811 ,C2744_=_C3037 ,C2744_=_C3121 ,C2744_=_C3281 ,\nC2744_=_C3547 ,C2744_=_C3786 ,C2744_=_C3843 ,C2744_=_C3941 ,C2744_=_C3943 ,C2744_=_C3944 ,\nC2744_=_C3945 ,C2744_=_C3946 ,C2811_=_C3037 ,C2811_=_C3121 ,C2811_=_C3281 ,C2811_=_C3547 ,\nC2811_=_C3786 ,C2811_=_C3843 ,C2811_=_C3941 ,C2811_=_C3943 ,C2811_=_C3944 ,C2811_=_C3945 ,\nC2811_=_C3946 ,C2953_=_C3148 ,C2953_=_C3344 ,C2953_=_C3404 ,C2953_=_C3405 ,C2953_=_C3406 ,\nC2953_=_C3407 ,C2953_=_C3408 ,C2953_=_C3409 ,C2980_=_C3102 ,C2980_=_C3103 ,C2980_=_C3104 ,\nC2980_=_C3105 ,C2980_=_C3106 ,C2980_=_C3107 ,C2980_=_C3109 ,C2980_=_C3110 ,C2980_=_C3111 ,\nC2980_=_C3113 ,C2980_=_C3114 ,C2980_=_C3115 ,C2980_=_C3116 ,C3019_=_C3186 ,C3019_=_C3225 ,\nC3019_=_C3257 ,C3019_=_C3332 ,C3019_=_C3429 ,C3019_=_C3551 ,C3019_=_C3649 ,C3019_=_C3743 ,\nC3019_=_C3791 ,C3019_=_C3937 ,C3019_=_C4059 ,C3019_=_C4063 ,C3019_=_C4070 ,C3019_=_C4071 ,\nC3019_=_C4072 ,C3037_=_C3121 ,C3037_=_C3281 ,C3037_=_C3547 ,C3037_=_C3786 ,C3037_=_C3843 ,\nC3037_=_C3941 ,C3037_=_C3943 ,C3037_=_C3944 ,C3037_=_C3945 ,C3037_=_C3946 ,C3102_=_C3103 ,\nC3102_=_C3104 ,C3102_=_C3105 ,C3102_=_C3106 ,C3102_=_C3107 ,C3102_=_C3109 ,C3102_=_C3110 ,\nC3102_=_C3111 ,C3102_=_C3113 ,C3102_=_C3114 ,C3102_=_C3115 ,C3102_=_C3116 ,C3102_=_C3332 ,\nC3103_=_C3104 ,C3103_=_C3105 ,C3103_=_C3106 ,C3103_=_C3107 ,C3103_=_C3109 ,C3103_=_C3110 ,\nC3103_=_C3111 ,C3103_=_C3113 ,C3103_=_C3114 ,C3103_=_C3115 ,C3103_=_C3116 ,C3103_=_C3547 ,\nC3103_=_C3551 ,C3104_=_C3105 ,C3104_=_C3106 ,C3104_=_C3107 ,C3104_=_C3109 ,C3104_=_C3110 ,\nC3104_=_C3111 ,C3104_=_C3113 ,C3104_=_C3114 ,C3104_=_C3115 ,C3104_=_C3116 ,C3105_=_C3106 ,\nC3105_=_C3107 ,C3105_=_C3109 ,C3105_=_C3110 ,C3105_=_C3111 ,C3105_=_C3113 ,C3105_=_C3114 ,\nC3105_=_C3115 ,C3105_=_C3116 ,C3106_=_C3107 ,C3106_=_C3109 ,C3106_=_C3110 ,C3106_=_C3111 ,\nC3106_=_C3113 ,C3106_=_C3114 ,C3106_=_C3115 ,C3106_=_C3116 ,C3106_=_C3786 ,C3106_=_C3791 ,\nC3107_=_C3109 ,C3107_=_C3110 ,C3107_=_C3111 ,C3107_=_C3113 ,C3107_=_C3114 ,C3107_=_C3115 ,\nC3107_=_C3116 ,C3109_=_C3110 ,C3109_=_C3111 ,C3109_=_C3113 ,C3109_=_C3114 ,C3109_=_C3115 ,\nC3109_=_C3116 ,C3110_=_C3111 ,C3110_=_C3113 ,C3110_=_C3114 ,C3110_=_C3115 ,C3110_=_C3116 ,\nC3111_=_C3113 ,C3111_=_C3114 ,C3111_=_C3115 ,C3111_=_C3116 ,C3111_=_C4063 ,C3113_=_C3114 ,\nC3113_=_C3115 ,C3113_=_C3116 ,C3114_=_C3115 ,C3114_=_C3116 ,C3114_=_C4070 ,C3115_=_C3116 ,\nC3115_=_C3409 ,C3116_=_C3946 ,C3116_=_C4072 ,C3121_=_C3281 ,C3121_=_C3547 ,C3121_=_C3786 ,\nC3121_=_C3843 ,C3121_=_C3941 ,C3121_=_C3943 ,C3121_=_C3944 ,C3121_=_C3945 ,C3121_=_C3946 ,\nC3148_=_C3344 ,C3148_=_C3404 ,C3148_=_C3405 ,C3148_=_C3406 ,C3148_=_C3407 ,C3148_=_C3408 ,\nC3148_=_C3409 ,C3186_=_C3225 ,C3186_=_C3257 ,C3186_=_C3332 ,C3186_=_C3429 ,C3186_=_C3551 ,\nC3186_=_C3649 ,C3186_=_C3743 ,C3186_=_C3791 ,C3186_=_C3937 ,C3186_=_C4059 ,C3186_=_C4063 ,\nC3186_=_C4070 ,C3186_=_C4071 ,C3186_=_C4072 ,C3225_=_C3257 ,C3225_=_C3332 ,C3225_=_C3429 ,\nC3225_=_C3551 ,C3225_=_C3649 ,C3225_=_C3743 ,C3225_=_C3791 ,C3225_=_C3937 ,C3225_=_C4059 ,\nC3225_=_C4063 ,C3225_=_C4070 ,C3225_=_C4071 ,C3225_=_C4072 ,C3257_=_C3332 ,C3257_=_C3429 ,\nC3257_=_C3551 ,C3257_=_C3649 ,C3257_=_C3743 ,C3257_=_C3791 ,C3257_=_C3937 ,C3257_=_C4059 ,\nC3257_=_C4063 ,C3257_=_C4070 ,C3257_=_C4071 ,C3257_=_C4072 ,C3281_=_C3547 ,C3281_=_C3786 ,\nC3281_=_C3843 ,C3281_=_C3941 ,C3281_=_C3943 ,C3281_=_C3944 ,C3281_=_C3945 ,C3281_=_C3946 ,\nC3332_=_C3429 ,C3332_=_C3551 ,C3332_=_C3649 ,C3332_=_C3743 ,C3332_=_C3791 ,C3332_=_C3937 ,\nC3332_=_C4059 ,C3332_=_C4063 ,C3332_=_C4070 ,C3332_=_C4071 ,C3332_=_C4072 ,C3344_=_C3404 ,\nC3344_=_C3405 ,C3344_=_C3406 ,C3344_=_C3407 ,C3344_=_C3408 ,C3344_=_C3409 ,C3404_=_C3405 ,\nC3404_=_C3406 ,C3404_=_C3407 ,C3404_=_C3408 ,C3404_=_C3409 ,C3405_=_C3406 ,C3405_=_C3407 ,\nC3405_=_C3408 ,C3405_=_C3409 ,C3406_=_C3407 ,C3406_=_C3408 ,C3406_=_C3409 ,C3407_=_C3408 ,\nC3407_=_C3409 ,C3408_=_C3409 ,C3429_=_C3551 ,C3429_=_C3649 ,C3429_=_C3743 ,C3429_=_C3791 ,\nC3429_=_C3937 ,C3429_=_C4059 ,C3429_=_C4063 ,C3429_=_C4070 ,C3429_=_C4071 ,C3429_=_C4072 ,\nC3547_=_C3551 ,C3547_=_C3786 ,C3547_=_C3843 ,C3547_=_C3941 ,C3547_=_C3943 ,C3547_=_C3944 ,\nC3547_=_C3945 ,C3547_=_C3946 ,C3551_=_C3649 ,C3551_=_C3743 ,C3551_=_C3791 ,C3551_=_C3937 ,\nC3551_=_C4059 ,C3551_=_C4063 ,C3551_=_C4070 ,C3551_=_C4071 ,C3551_=_C4072 ,C3649_=_C3743 ,\nC3649_=_C3791 ,C3649_=_C3937 ,C3649_=_C4059 ,C3649_=_C4063 ,C3649_=_C4070 ,C3649_=_C4071 ,\nC3649_=_C4072 ,C3743_=_C3791 ,C3743_=_C3937 ,C3743_=_C4059 ,C3743_=_C4063 ,C3743_=_C4070 ,\nC3743_=_C4071 ,C3743_=_C4072 ,C3786_=_C3791 ,C3786_=_C3843 ,C3786_=_C3941 ,C3786_=_C3943 ,\nC3786_=_C3944 ,C3786_=_C3945 ,C3786_=_C3946 ,C3791_=_C3937 ,C3791_=_C4059 ,C3791_=_C4063 ,\nC3791_=_C4070 ,C3791_=_C4071 ,C3791_=_C4072 ,C3843_=_C3941 ,C3843_=_C3943 ,C3843_=_C3944 ,\nC3843_=_C3945 ,C3843_=_C3946 ,C3937_=_C4059 ,C3937_=_C4063 ,C3937_=_C4070 ,C3937_=_C4071 ,\nC3937_=_C4072 ,C3941_=_C3943 ,C3941_=_C3944 ,C3941_=_C3945 ,C3941_=_C3946 ,C3943_=_C3944 ,\nC3943_=_C3945 ,C3943_=_C3946 ,C3944_=_C3945 ,C3944_=_C3946 ,C3945_=_C3946 ,C3946_=_C4072 ,\nC4059_=_C4063 ,C4059_=_C4070 ,C4059_=_C4071 ,C4059_=_C4072 ,C4063_=_C4070 ,C4063_=_C4071 ,\nC4063_=_C4072 ,C4070_=_C4071 ,C4070_=_C4072 ,C4071_=_C4072 ,"];154[shape=box,</w:t>
      </w:r>
    </w:p>
    <w:p>
      <w:pPr>
        <w:pStyle w:val="PreformattedText"/>
        <w:bidi w:val="0"/>
        <w:spacing w:before="0" w:after="0"/>
        <w:jc w:val="left"/>
        <w:rPr/>
      </w:pPr>
      <w:r>
        <w:rPr/>
        <w:t xml:space="preserve"> </w:t>
      </w:r>
      <w:r>
        <w:rPr/>
        <w:t>label="id:154 level: 5\n290: C0 C1 C7 C27 C28 \nC29 C33 C34 C37 C38 C39 \nC40 C41 C42 C43 C44 C45 \nC46 C47 C48 C49 C50 C51 \nC54 C55 C57 C58 C59 C60 \nC61 C62 C63 C64 C65 C66 \nC67 C68 C69 C70 C71 C72 \nC73 C74 C77 C78 C82 C83 \nC88 C98 C99 C105 C115 C116 \nC119 C120 C125 C135 C136 C137 \nC140 C141 C142 C143 C144 C145 \nC146 C147 C148 C149 C150 C151 \nC152 C153 C156 C157 C159 C160 \nC161 C162 C163 C164 C165 C166 \nC167 C168 C169 C170 C171 C172 \nC173 C175 C176 C177 C180 C181 \nC182 C183 C184 C185 C186 C187 \nC188 C189 C190 C191 C192 C193 \nC194 C195 C197 C198 C199 C200 \nC201 C202 C203 C204 C205 C206 \nC207 C208 C209 C210 C211 C212 \nC214 C246 C247 C252 C265 C266 \nC267 C268 C269 C270 C271 C272 \nC273 C274 C275 C276 C277 C278 \nC279 C280 C281 C282 C283 C284 \nC285 C286 C287 C288 C289 C290 \nC291 C292 C293 C306 C332 C343 \nC375 C584 C662 C886 C889 C975 \nC984 C1013 C1039 C1181 C1187 C1261 \nC1264 C1266 C1267 C1268 C1269 C1270 \nC1272 C1273 C1274 C1275 C1276 C1277 \nC1279 C1280 C1281 C1282 C1328 C1336 \nC1358 C1449 C1450 C1590 C1678 C1681 \nC1682 C1683 C1684 C1686 C1687 C1688 \nC1689 C1690 C1691 C1692 C1693 C1694 \nC1696 C1697 C1698 C1699 C1700 C1701 \nC1728 C1842 C1850 C1912 C1933 C2012 \nC2017 C2021 C2100 C2118 C2139 C2140 \nC2141 C2142 C2144 C2145 C2146 C2147 \nC2148 C2149 C2150 C2151 C2152 C2154 \nC2155 C2156 C2369 C2492 C2493 C2494 \nC2496 C2497 C2498 C2499 C2500 C2501 \nC2502 C2503 C2505 C2506 C2507 C2508 \nC2509 C2510 C2511 C2558 C2771 C2835 \nC2846 C2938 C3204 C3205 C3206 C3207 \nC3208 C3209 C3210 C3211 C3212 C3214 \nC3215 C3216 C3407 C3513 C3550 C3627 \nC3881 C3887 C3893 C4023 C4051 C4052 \nC4053 C4054 C4055 \n3429: C0_=_C1( C0 C1 ) C0_=_C7( C0 C7 ) C0_=_C27( C0 C27 ) C0_=_C28( C0 C28 ) C0_=_C29( C0 C29 ) \nC0_=_C33( C0 C33 ) C0_=_C34( C0 C34 ) C0_=_C37( C0 C37 ) C0_=_C38( C0 C38 ) C0_=_C39( C0 C39 ) C0_=_C40( C0 C40 ) \nC0_=_C41( C0 C41 ) C0_=_C42( C0 C42 ) C0_=_C43( C0 C43 ) C0_=_C44( C0 C44 ) C0_=_C45( C0 C45 ) C0_=_C46( C0 C46 ) \nC0_=_C47( C0 C47 ) C0_=_C48( C0 C48 ) C0_=_C49( C0 C49 ) C0_=_C50( C0 C50 ) C1_=_C7( C1 C7 ) C1_=_C51( C1 C51 ) \nC1_=_C54( C1 C54 ) C1_=_C55( C1 C55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7_=_C82( C7 C82 ) C7_=_C98( C7 C98 ) C7_=_C119( C7 C119 ) C7_=_C214( C7 C214 ) \nC7_=_C246( C7 C246 ) C7_=_C265( C7 C265 ) C7_=_C266( C7 C266 ) C7_=_C267( C7 C267 ) C7_=_C268( C7 C268 ) C7_=_C269( C7 C269 ) \nC7_=_C270( C7 C270 ) C7_=_C271( C7 C271 ) C7_=_C272( C7 C272 ) C7_=_C273( C7 C273 ) C7_=_C274( C7 C274 ) C7_=_C275( C7 C275 ) \nC7_=_C276( C7 C276 ) C7_=_C277( C7 C277 ) C7_=_C278( C7 C278 ) C27_=_C28( C27 C28 ) C27_=_C29( C27 C29 ) C27_=_C33( C27 C33 ) \nC27_=_C34( C27 C34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77( C27 C77 ) C27_=_C78( C27 C78 ) \nC27_=_C82( C27 C82 ) C27_=_C83( C27 C83 ) C27_=_C88( C27 C88 ) C28_=_C29( C28 C29 ) C28_=_C33( C28 C33 ) C28_=_C34( C28 C34 ) \nC28_=_C37( C28 C37 ) C28_=_C38( C28 C38 ) C28_=_C39( C28 C39 ) C28_=_C40( C28 C40 ) C28_=_C41( C28 C41 ) C28_=_C42( C28 C42 ) \nC28_=_C43( C28 C43 ) C28_=_C44( C28 C44 ) C28_=_C45( C28 C45 ) C28_=_C46( C28 C46 ) C28_=_C47( C28 C47 ) C28_=_C48( C28 C48 ) \nC28_=_C49( C28 C49 ) C28_=_C50( C28 C50 ) C28_=_C98( C28 C98 ) C28_=_C99( C28 C99 ) C28_=_C105( C28 C105 ) C29_=_C33( C29 C33 ) \nC29_=_C34( C29 C34 ) C29_=_C37( C29 C37 ) C29_=_C38( C29 C38 ) C29_=_C39( C29 C39 ) C29_=_C40( C29 C40 ) C29_=_C41( C29 C41 ) \nC29_=_C42( C29 C42 ) C29_=_C43( C29 C43 ) C29_=_C44( C29 C44 ) C29_=_C45( C29 C45 ) C29_=_C46( C29 C46 ) C29_=_C47( C29 C47 ) \nC29_=_C48( C29 C48 ) C29_=_C49( C29 C49 ) C29_=_C50( C29 C50 ) C29_=_C115( C29 C115 ) C29_=_C116( C29 C116 ) C29_=_C119( C29 C119 ) \nC29_=_C120( C29 C120 ) C29_=_C125( C29 C125 ) C33_=_C34( C33 C34 ) C33_=_C37( C33 C37 ) C33_=_C38( C33 C38 ) C33_=_C39( C33 C39 ) \nC33_=_C40( C33 C40 ) C33_=_C41( C33 C41 ) C33_=_C42( C33 C42 ) C33_=_C43( C33 C43 ) C33_=_C44( C33 C44 ) C33_=_C45( C33 C45 ) \nC33_=_C46( C33 C46 ) C33_=_C47( C33 C47 ) C33_=_C48( C33 C48 ) C33_=_C49( C33 C49 ) C33_=_C50( C33 C50 ) C33_=_C54( C33 C54 ) \nC33_=_C135( C33 C135 ) C33_=_C156( C33 C156 ) C33_=_C175( C33 C175 ) C33_=_C194( C33 C194 ) C33_=_C214( C33 C214 ) C34_=_C37( C34 C37 ) \nC34_=_C38( C34 C38 ) C34_=_C39( C34 C39 ) C34_=_C40( C34 C40 ) C34_=_C41( C34 C41 ) C34_=_C42( C34 C42 ) C34_=_C43( C34 C43 ) \nC34_=_C44( C34 C44 ) C34_=_C45( C34 C45 ) C34_=_C46( C34 C46 ) C34_=_C47( C34 C47 ) C34_=_C48( C34 C48 ) C34_=_C49( C34 C49 ) \nC34_=_C50( C34 C50 ) C34_=_C137( C34 C137 ) C34_=_C177( C34 C177 ) C34_=_C246( C34 C246 ) C34_=_C247( C34 C247 ) C34_=_C252( C34 C252 ) \nC37_=_C38( C37 C38 ) C37_=_C39( C37 C39 ) C37_=_C40( C37 C40 ) C37_=_C41( C37 C41 ) C37_=_C42( C37 C42 ) C37_=_C43( C37 C43 ) \nC37_=_C44( C37 C44 ) C37_=_C45( C37 C45 ) C37_=_C46( C37 C46 ) C37_=_C47( C37 C47 ) C37_=_C48( C37 C48 ) C37_=_C49( C37 C49 ) \nC37_=_C50( C37 C50 ) C37_=_C140( C37 C140 ) C37_=_C159( C37 C159 ) C37_=_C180( C37 C180 ) C37_=_C265( C37 C265 ) C37_=_C279( C37 C279 ) \nC37_=_C306( C37 C306 ) C38_=_C39( C38 C39 ) C38_=_C40( C38 C40 ) C38_=_C41( C38 C41 ) C38_=_C42( C38 C42 ) C38_=_C43( C38 C43 ) \nC38_=_C44( C38 C44 ) C38_=_C45( C38 C45 ) C38_=_C46( C38 C46 ) C38_=_C47( C38 C47 ) C38_=_C48( C38 C48 ) C38_=_C49( C38 C49 ) \nC38_=_C50( C38 C50 ) C38_=_C57( C38 C57 ) C38_=_C160( C38 C160 ) C38_=_C197( C38 C197 ) C38_=_C266( C38 C266 ) C39_=_C40( C39 C40 ) \nC39_=_C41( C39 C41 ) C39_=_C42( C39 C42 ) C39_=_C43( C39 C43 ) C39_=_C44( C39 C44 ) C39_=_C45( C39 C45 ) C39_=_C46( C39 C46 ) \nC39_=_C47( C39 C47 ) C39_=_C48( C39 C48 ) C39_=_C49( C39 C49 ) C39_=_C50( C39 C50 ) C39_=_C60( C39 C60 ) C39_=_C199( C39 C199 ) \nC39_=_C281( C39 C281 ) C39_=_C975( C39 C975 ) C40_=_C41( C40 C41 ) C40_=_C42( C40 C42 ) C40_=_C43( C40 C43 ) C40_=_C44( C40 C44 ) \nC40_=_C45( C40 C45 ) C40_=_C46( C40 C46 ) C40_=_C47( C40 C47 ) C40_=_C48( C40 C48 ) C40_=_C49( C40 C49 ) C40_=_C50( C40 C50 ) \nC40_=_C269( C40 C269 ) C40_=_C1039( C40 C1039 ) C41_=_C42( C41 C42 ) C41_=_C43( C41 C43 ) C41_=_C44( C41 C44 ) C41_=_C45( C41 C45 ) \nC41_=_C46( C41 C46 ) C41_=_C47( C41 C47 ) C41_=_C48( C41 C48 ) C41_=_C49( C41 C49 ) C41_=_C50( C41 C50 ) C41_=_C62( C41 C62 ) \nC41_=_C200( C41 C200 ) C41_=_C283( C41 C283 ) C42_=_C43( C42 C43 ) C42_=_C44( C42 C44 ) C42_=_C45( C42 C45 ) C42_=_C46( C42 C46 ) \nC42_=_C47( C42 C47 ) C42_=_C48( C42 C48 ) C42_=_C49( C42 C49 ) C42_=_C50( C42 C50 ) C42_=_C144( C42 C144 ) C42_=_C184( C42 C184 ) \nC42_=_C284( C42 C284 ) C43_=_C44( C43 C44 ) C43_=_C45( C43 C45 ) C43_=_C46( C43 C46 ) C43_=_C47( C43 C47 ) C43_=_C48( C43 C48 ) \nC43_=_C49( C43 C49 ) C43_=_C50( C43 C50 ) C43_=_C64( C43 C64 ) C43_=_C204( C43 C204 ) C43_=_C285( C43 C285 ) C44_=_C45( C44 C45 ) \nC44_=_C46( C44 C46 ) C44_=_C47( C44 C47 ) C44_=_C48( C44 C48 ) C44_=_C49( C44 C49 ) C44_=_C50( C44 C50 ) C44_=_C273( C44 C273 ) \nC45_=_C46( C45 C46 ) C45_=_C47( C45 C47 ) C45_=_C48( C45 C48 ) C45_=_C49( C45 C49 ) C45_=_C50( C45 C50 ) C45_=_C66( C45 C66 ) \nC45_=_C205( C45 C205 ) C45_=_C288( C45 C288 ) C46_=_C47( C46 C47 ) C46_=_C48( C46 C48 ) C46_=_C49( C46 C49 ) C46_=_C50( C46 C50 ) \nC46_=_C147( C46 C147 ) C46_=_C187( C46 C187 ) C46_=_C289( C46 C289 ) C47_=_C48( C47 C48 ) C47_=_C49( C47 C49 ) C47_=_C50( C47 C50 ) \nC47_=_C67( C47 C67 ) C47_=_C206( C47 C206 ) C47_=_C290( C47 C290 ) C47_=_C1686( C47 C1686 ) C48_=_C49( C48 C49 ) C48_=_C50( C48 C50 ) \nC48_=_C149( C48 C149 ) C48_=_C189( C48 C189 ) C48_=_C291( C48 C291 ) C49_=_C50( C49 C50 ) C49_=_C70( C49 C70 ) C49_=_C208( C49 C208 ) \nC49_=_C292( C49 C292 ) C50_=_C74( C50 C74 ) C50_=_C212( C50 C212 ) C50_=_C293( C50 C293 ) C50_=_C1282( C50 C1282 ) C51_=_C54( C51 C54 ) \nC51_=_C55( C51 C55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1_=_C74( C51 C74 ) C51_=_C77( C51 C77 ) C51_=_C78( C51 C78 ) C51_=_C82( C51 C82 ) C51_=_C83( C51 C83 ) C51_=_C88( C51 C88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35( C54 C135 ) C54_=_C156( C54 C156 ) C54_=_C175( C54 C175 ) C54_=_C194( C54 C194 ) C54_=_C214( C54 C214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36( C55 C136 ) C55_=_C157( C55 C157 ) C55_=_C176( C55 C176 ) C55_=_C195( C55 C195 ) C57_=_C58( C57 C58 ) C57_=_C59( C57 C59 ) \nC57_=_C60( C57 C60 ) C57_=_C61( C57 C61 ) C57_=_C62( C57 C62 ) C57_=_C63( C57 C63 ) C57_=_C64( C57 C64 ) C57_=_C65( C57 C65 ) \nC57_=_C66( C57 C66 ) C57_=_C67( C57 C67 )</w:t>
      </w:r>
    </w:p>
    <w:p>
      <w:pPr>
        <w:pStyle w:val="PreformattedText"/>
        <w:bidi w:val="0"/>
        <w:spacing w:before="0" w:after="0"/>
        <w:jc w:val="left"/>
        <w:rPr/>
      </w:pPr>
      <w:r>
        <w:rPr/>
        <w:t xml:space="preserve"> </w:t>
      </w:r>
      <w:r>
        <w:rPr/>
        <w:t>C57_=_C68( C57 C68 ) C57_=_C69( C57 C69 ) C57_=_C70( C57 C70 ) C57_=_C71( C57 C71 ) \nC57_=_C72( C57 C72 ) C57_=_C73( C57 C73 ) C57_=_C74( C57 C74 ) C57_=_C160( C57 C160 ) C57_=_C197( C57 C197 ) C57_=_C266( C57 C26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141( C58 C141 ) C58_=_C161( C58 C161 ) \nC58_=_C181( C58 C181 ) C58_=_C198( C58 C198 ) C58_=_C267( C58 C267 ) C58_=_C332( C58 C332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 C68 ) C60_=_C69( C60 C69 ) C60_=_C70( C60 C70 ) C60_=_C71( C60 C71 ) \nC60_=_C72( C60 C72 ) C60_=_C73( C60 C73 ) C60_=_C74( C60 C74 ) C60_=_C199( C60 C199 ) C60_=_C281( C60 C281 ) C60_=_C975( C60 C975 ) \nC61_=_C62( C61 C62 ) C61_=_C63( C61 C63 ) C61_=_C64( C61 C64 ) C61_=_C65( C61 C65 ) C61_=_C66( C61 C66 ) C61_=_C67( C61 C67 ) \nC61_=_C68( C61 C68 ) C61_=_C69( C61 C69 ) C61_=_C70( C61 C70 ) C61_=_C71( C61 C71 ) C61_=_C72( C61 C72 ) C61_=_C73( C61 C73 ) \nC61_=_C74( C61 C74 ) C62_=_C63( C62 C63 ) C62_=_C64( C62 C64 ) C62_=_C65( C62 C65 ) C62_=_C66( C62 C66 ) C62_=_C67( C62 C67 ) \nC62_=_C68( C62 C68 ) C62_=_C69( C62 C69 ) C62_=_C70( C62 C70 ) C62_=_C71( C62 C71 ) C62_=_C72( C62 C72 ) C62_=_C73( C62 C73 ) \nC62_=_C74( C62 C74 ) C62_=_C200( C62 C200 ) C62_=_C283( C62 C283 ) C63_=_C64( C63 C64 ) C63_=_C65( C63 C65 ) C63_=_C66( C63 C66 ) \nC63_=_C67( C63 C67 ) C63_=_C68( C63 C68 ) C63_=_C69( C63 C69 ) C63_=_C70( C63 C70 ) C63_=_C71( C63 C71 ) C63_=_C72( C63 C72 ) \nC63_=_C73( C63 C73 ) C63_=_C74( C63 C74 ) C63_=_C165( C63 C165 ) C63_=_C203( C63 C203 ) C64_=_C65( C64 C65 ) C64_=_C66( C64 C66 ) \nC64_=_C67( C64 C67 ) C64_=_C68( C64 C68 ) C64_=_C69( C64 C69 ) C64_=_C70( C64 C70 ) C64_=_C71( C64 C71 ) C64_=_C72( C64 C72 ) \nC64_=_C73( C64 C73 ) C64_=_C74( C64 C74 ) C64_=_C204( C64 C204 ) C64_=_C285( C64 C285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6_=_C205( C66 C205 ) C66_=_C288( C66 C288 ) C67_=_C68( C67 C68 ) \nC67_=_C69( C67 C69 ) C67_=_C70( C67 C70 ) C67_=_C71( C67 C71 ) C67_=_C72( C67 C72 ) C67_=_C73( C67 C73 ) C67_=_C74( C67 C74 ) \nC67_=_C206( C67 C206 ) C67_=_C290( C67 C290 ) C67_=_C1686( C67 C1686 ) C68_=_C69( C68 C69 ) C68_=_C70( C68 C70 ) C68_=_C71( C68 C71 ) \nC68_=_C72( C68 C72 ) C68_=_C73( C68 C73 ) C68_=_C74( C68 C74 ) C69_=_C70( C69 C70 ) C69_=_C71( C69 C71 ) C69_=_C72( C69 C72 ) \nC69_=_C73( C69 C73 ) C69_=_C74( C69 C74 ) C69_=_C168( C69 C168 ) C69_=_C207( C69 C207 ) C70_=_C71( C70 C71 ) C70_=_C72( C70 C72 ) \nC70_=_C73( C70 C73 ) C70_=_C74( C70 C74 ) C70_=_C208( C70 C208 ) C70_=_C292( C70 C292 ) C71_=_C72( C71 C72 ) C71_=_C73( C71 C73 ) \nC71_=_C74( C71 C74 ) C72_=_C73( C72 C73 ) C72_=_C74( C72 C74 ) C73_=_C74( C73 C74 ) C73_=_C172( C73 C172 ) C73_=_C211( C73 C211 ) \nC73_=_C4052( C73 C4052 ) C74_=_C212( C74 C212 ) C74_=_C293( C74 C293 ) C74_=_C1282( C74 C1282 ) C77_=_C78( C77 C78 ) C77_=_C82( C77 C82 ) \nC77_=_C83( C77 C83 ) C77_=_C88( C77 C88 ) C77_=_C156( C77 C156 ) C77_=_C157( C77 C157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8_=_C82( C78 C82 ) C78_=_C83( C78 C83 ) C78_=_C88( C78 C88 ) C78_=_C194( C78 C194 ) C78_=_C195( C78 C195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82_=_C83( C82 C83 ) C82_=_C88( C82 C88 ) \nC82_=_C98( C82 C98 ) C82_=_C119( C82 C119 ) C82_=_C214( C82 C214 ) C82_=_C246( C82 C246 ) C82_=_C265( C82 C265 ) C82_=_C266( C82 C266 ) \nC82_=_C267( C82 C267 ) C82_=_C268( C82 C268 ) C82_=_C269( C82 C269 ) C82_=_C270( C82 C270 ) C82_=_C271( C82 C271 ) C82_=_C272( C82 C272 ) \nC82_=_C273( C82 C273 ) C82_=_C274( C82 C274 ) C82_=_C275( C82 C275 ) C82_=_C276( C82 C276 ) C82_=_C277( C82 C277 ) C82_=_C278( C82 C278 ) \nC83_=_C88( C83 C88 ) C83_=_C99( C83 C99 ) C83_=_C120( C83 C120 ) C83_=_C247( C83 C247 ) C83_=_C279( C83 C279 ) C83_=_C280( C83 C280 ) \nC83_=_C281( C83 C281 ) C83_=_C282( C83 C282 ) C83_=_C283( C83 C283 ) C83_=_C284( C83 C284 ) C83_=_C285( C83 C285 ) C83_=_C286( C83 C286 ) \nC83_=_C287( C83 C287 ) C83_=_C288( C83 C288 ) C83_=_C289( C83 C289 ) C83_=_C290( C83 C290 ) C83_=_C291( C83 C291 ) C83_=_C292( C83 C292 ) \nC83_=_C293( C83 C293 ) C88_=_C105( C88 C105 ) C88_=_C125( C88 C125 ) C88_=_C252( C88 C252 ) C88_=_C271( C88 C271 ) C88_=_C282( C88 C282 ) \nC88_=_C584( C88 C584 ) C88_=_C1261( C88 C1261 ) C88_=_C1264( C88 C1264 ) C88_=_C1266( C88 C1266 ) C88_=_C1267( C88 C1267 ) C88_=_C1268( C88 C1268 ) \nC88_=_C1269( C88 C1269 ) C88_=_C1270( C88 C1270 ) C88_=_C1272( C88 C1272 ) C88_=_C1273( C88 C1273 ) C88_=_C1274( C88 C1274 ) C88_=_C1275( C88 C1275 ) \nC88_=_C1276( C88 C1276 ) C88_=_C1277( C88 C1277 ) C88_=_C1279( C88 C1279 ) C88_=_C1280( C88 C1280 ) C88_=_C1281( C88 C1281 ) C88_=_C1282( C88 C1282 ) \nC98_=_C99( C98 C99 ) C98_=_C105( C98 C105 ) C98_=_C119( C98 C119 ) C98_=_C214( C98 C214 ) C98_=_C246( C98 C246 ) C98_=_C265( C98 C265 ) \nC98_=_C266( C98 C266 ) C98_=_C267( C98 C267 ) C98_=_C268( C98 C268 ) C98_=_C269( C98 C269 ) C98_=_C270( C98 C270 ) C98_=_C271( C98 C271 ) \nC98_=_C272( C98 C272 ) C98_=_C273( C98 C273 ) C98_=_C274( C98 C274 ) C98_=_C275( C98 C275 ) C98_=_C276( C98 C276 ) C98_=_C277( C98 C277 ) \nC98_=_C278( C98 C278 ) C99_=_C105( C99 C105 ) C99_=_C120( C99 C120 ) C99_=_C247( C99 C247 ) C99_=_C279( C99 C279 ) C99_=_C280( C99 C280 ) \nC99_=_C281( C99 C281 ) C99_=_C282( C99 C282 ) C99_=_C283( C99 C283 ) C99_=_C284( C99 C284 ) C99_=_C285( C99 C285 ) C99_=_C286( C99 C286 ) \nC99_=_C287( C99 C287 ) C99_=_C288( C99 C288 ) C99_=_C289( C99 C289 ) C99_=_C290( C99 C290 ) C99_=_C291( C99 C291 ) C99_=_C292( C99 C292 ) \nC99_=_C293( C99 C293 ) C105_=_C125( C105 C125 ) C105_=_C252( C105 C252 ) C105_=_C271( C105 C271 ) C105_=_C282( C105 C282 ) C105_=_C584( C105 C584 ) \nC105_=_C1261( C105 C1261 ) C105_=_C1264( C105 C1264 ) C105_=_C1266( C105 C1266 ) C105_=_C1267( C105 C1267 ) C105_=_C1268( C105 C1268 ) C105_=_C1269( C105 C1269 ) \nC105_=_C1270( C105 C1270 ) C105_=_C1272( C105 C1272 ) C105_=_C1273( C105 C1273 ) C105_=_C1274( C105 C1274 ) C105_=_C1275( C105 C1275 ) C105_=_C1276( C105 C1276 ) \nC105_=_C1277( C105 C1277 ) C105_=_C1279( C105 C1279 ) C105_=_C1280( C105 C1280 ) C105_=_C1281( C105 C1281 ) C105_=_C1282( C105 C1282 ) C115_=_C116( C115 C116 ) \nC115_=_C119( C115 C119 ) C115_=_C120( C115 C120 ) C115_=_C125( C115 C125 ) C115_=_C135( C115 C135 ) C115_=_C136( C115 C136 ) C115_=_C137( C115 C137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6_=_C119( C116 C119 ) C116_=_C120( C116 C120 ) C116_=_C125( C116 C125 ) C116_=_C175( C116 C175 ) \nC116_=_C176( C116 C176 ) C116_=_C177( C116 C177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9_=_C120( C119 C120 ) C119_=_C125( C119 C125 ) \nC119_=_C214( C119 C214 ) C119_=_C246( C119 C246 ) C119_=_C265( C119 C265 ) C119_=_C266( C119 C266 ) C119_=_C267( C119 C267 ) C119_=_C268( C119 C268 ) \nC119_=_C269( C119 C269 ) C119_=_C270( C119 C270 ) C119_=_C271( C119 C271 ) C119_=_C272( C119 C272 ) C119_=_C273( C119 C273 ) C119_=_C274( C119 C274 ) \nC119_=_C275( C119 C275 ) C119_=_C276( C119 C276 ) C119_=_C277( C119 C277 ) C119_=_C278( C119 C278 ) C120_=_C125( C120 C125 ) C120_=_C247( C120 C247 ) \nC120_=_C279( C120 C279 ) C120_=_C280( C120 C280 ) C120_=_C281( C120 C281 ) C120_=_C282( C120 C282 ) C120_=_C283( C120 C283 ) C120_=_C284( C120 C284 ) \nC120_=_C285( C120 C285 ) C120_=_C286( C120 C286 ) C120_=_C287( C120 C287 ) C120_=_C288( C120 C288 ) C120_=_C289( C120 C289 ) C120_=_C290( C120 C290 ) \nC120_=_C291( C120 C291 ) C120_=_C292( C120 C292 ) C120_=_C293( C120 C293 ) C125_=_C252( C125 C252 ) C125_=_C271( C125 C271 ) C125_=_C282( C125 C282 ) \nC125_=_C584( C125 C584 ) C125_=_C1261( C125 C1261 ) C125_=_C1264( C125 C1264 ) C125_=_C1266( C125 C1266 ) C125_=_C1267( C125 C1267 ) C125_=_C1268( C125 C1268 ) \nC125_=_C1269( C125 C1269</w:t>
      </w:r>
    </w:p>
    <w:p>
      <w:pPr>
        <w:pStyle w:val="PreformattedText"/>
        <w:bidi w:val="0"/>
        <w:spacing w:before="0" w:after="0"/>
        <w:jc w:val="left"/>
        <w:rPr/>
      </w:pPr>
      <w:r>
        <w:rPr/>
        <w:t xml:space="preserve"> </w:t>
      </w:r>
      <w:r>
        <w:rPr/>
        <w:t>) C125_=_C1270( C125 C1270 ) C125_=_C1272( C125 C1272 ) C125_=_C1273( C125 C1273 ) C125_=_C1274( C125 C1274 ) C125_=_C1275( C125 C1275 ) \nC125_=_C1276( C125 C1276 ) C125_=_C1277( C125 C1277 ) C125_=_C1279( C125 C1279 ) C125_=_C1280( C125 C1280 ) C125_=_C1281( C125 C1281 ) C125_=_C1282( C125 C1282 ) \nC135_=_C136( C135 C136 ) C135_=_C137( C135 C137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6( C135 C156 ) C135_=_C175( C135 C175 ) \nC135_=_C194( C135 C194 ) C135_=_C214( C135 C214 ) C136_=_C137( C136 C137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7( C136 C157 ) \nC136_=_C176( C136 C176 ) C136_=_C195( C136 C195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77( C137 C177 ) C137_=_C246( C137 C246 ) \nC137_=_C247( C137 C247 ) C137_=_C252( C137 C252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9( C140 C159 ) C140_=_C180( C140 C180 ) C140_=_C265( C140 C265 ) \nC140_=_C279( C140 C279 ) C140_=_C306( C140 C306 ) C141_=_C142( C141 C142 ) C141_=_C143( C141 C143 ) C141_=_C144( C141 C144 ) C141_=_C145( C141 C145 ) \nC141_=_C146( C141 C146 ) C141_=_C147( C141 C147 ) C141_=_C148( C141 C148 ) C141_=_C149( C141 C149 ) C141_=_C150( C141 C150 ) C141_=_C151( C141 C151 ) \nC141_=_C152( C141 C152 ) C141_=_C153( C141 C153 ) C141_=_C161( C141 C161 ) C141_=_C181( C141 C181 ) C141_=_C198( C141 C198 ) C141_=_C267( C141 C267 ) \nC141_=_C332( C141 C332 ) C142_=_C143( C142 C143 ) C142_=_C144( C142 C144 ) C142_=_C145( C142 C145 ) C142_=_C146( C142 C146 ) C142_=_C147( C142 C147 ) \nC142_=_C148( C142 C148 ) C142_=_C149( C142 C149 ) C142_=_C150( C142 C150 ) C142_=_C151( C142 C151 ) C142_=_C152( C142 C152 ) C142_=_C153( C142 C153 ) \nC142_=_C162( C142 C162 ) C142_=_C182( C142 C182 ) C142_=_C270( C142 C270 ) C142_=_C1181( C142 C1181 ) C143_=_C144( C143 C144 ) C143_=_C145( C143 C145 ) \nC143_=_C146( C143 C146 ) C143_=_C147( C143 C147 ) C143_=_C148( C143 C148 ) C143_=_C149( C143 C149 ) C143_=_C150( C143 C150 ) C143_=_C151( C143 C151 ) \nC143_=_C152( C143 C152 ) C143_=_C153( C143 C153 ) C143_=_C163( C143 C163 ) C143_=_C183( C143 C183 ) C143_=_C201( C143 C201 ) C143_=_C2012( C143 C2012 ) \nC144_=_C145( C144 C145 ) C144_=_C146( C144 C146 ) C144_=_C147( C144 C147 ) C144_=_C148( C144 C148 ) C144_=_C149( C144 C149 ) C144_=_C150( C144 C150 ) \nC144_=_C151( C144 C151 ) C144_=_C152( C144 C152 ) C144_=_C153( C144 C153 ) C144_=_C184( C144 C184 ) C144_=_C284( C144 C284 ) C145_=_C146( C145 C146 ) \nC145_=_C147( C145 C147 ) C145_=_C148( C145 C148 ) C145_=_C149( C145 C149 ) C145_=_C150( C145 C150 ) C145_=_C151( C145 C151 ) C145_=_C152( C145 C152 ) \nC145_=_C153( C145 C153 ) C145_=_C164( C145 C164 ) C145_=_C185( C145 C185 ) C145_=_C202( C145 C202 ) C146_=_C147( C146 C147 ) C146_=_C148( C146 C148 ) \nC146_=_C149( C146 C149 ) C146_=_C150( C146 C150 ) C146_=_C151( C146 C151 ) C146_=_C152( C146 C152 ) C146_=_C153( C146 C153 ) C146_=_C166( C146 C166 ) \nC146_=_C186( C146 C186 ) C146_=_C272( C146 C272 ) C146_=_C2558( C146 C2558 ) C147_=_C148( C147 C148 ) C147_=_C149( C147 C149 ) C147_=_C150( C147 C150 ) \nC147_=_C151( C147 C151 ) C147_=_C152( C147 C152 ) C147_=_C153( C147 C153 ) C147_=_C187( C147 C187 ) C147_=_C289( C147 C289 ) C148_=_C149( C148 C149 ) \nC148_=_C150( C148 C150 ) C148_=_C151( C148 C151 ) C148_=_C152( C148 C152 ) C148_=_C153( C148 C153 ) C148_=_C167( C148 C167 ) C148_=_C188( C148 C188 ) \nC148_=_C276( C148 C276 ) C148_=_C3407( C148 C3407 ) C149_=_C150( C149 C150 ) C149_=_C151( C149 C151 ) C149_=_C152( C149 C152 ) C149_=_C153( C149 C153 ) \nC149_=_C189( C149 C189 ) C149_=_C291( C149 C291 ) C150_=_C151( C150 C151 ) C150_=_C152( C150 C152 ) C150_=_C153( C150 C153 ) C150_=_C169( C150 C169 ) \nC150_=_C190( C150 C190 ) C150_=_C209( C150 C209 ) C151_=_C152( C151 C152 ) C151_=_C153( C151 C153 ) C151_=_C170( C151 C170 ) C151_=_C191( C151 C191 ) \nC151_=_C277( C151 C277 ) C151_=_C306( C151 C306 ) C151_=_C332( C151 C332 ) C151_=_C975( C151 C975 ) C151_=_C1181( C151 C1181 ) C151_=_C2012( C151 C2012 ) \nC151_=_C2558( C151 C2558 ) C151_=_C2846( C151 C2846 ) C151_=_C3407( C151 C3407 ) C151_=_C3513( C151 C3513 ) C151_=_C3550( C151 C3550 ) C151_=_C3627( C151 C3627 ) \nC151_=_C3881( C151 C3881 ) C151_=_C3887( C151 C3887 ) C151_=_C3893( C151 C3893 ) C151_=_C4023( C151 C4023 ) C151_=_C4051( C151 C4051 ) C151_=_C4052( C151 C4052 ) \nC151_=_C4053( C151 C4053 ) C151_=_C4054( C151 C4054 ) C151_=_C4055( C151 C4055 ) C152_=_C153( C152 C153 ) C152_=_C171( C152 C171 ) C152_=_C192( C152 C192 ) \nC152_=_C210( C152 C210 ) C152_=_C1280( C152 C1280 ) C153_=_C173( C153 C173 ) C153_=_C193( C153 C193 ) C153_=_C278( C153 C278 ) C153_=_C4054( C153 C4054 ) \nC156_=_C157( C156 C157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5( C156 C175 ) C156_=_C194( C156 C194 ) \nC156_=_C214( C156 C214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6( C157 C176 ) C157_=_C195( C157 C195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80( C159 C180 ) C159_=_C265( C159 C265 ) C159_=_C279( C159 C279 ) C159_=_C306( C159 C306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97( C160 C197 ) C160_=_C266( C160 C266 ) C161_=_C162( C161 C162 ) C161_=_C163( C161 C163 ) C161_=_C164( C161 C164 ) \nC161_=_C165( C161 C165 ) C161_=_C166( C161 C166 ) C161_=_C167( C161 C167 ) C161_=_C168( C161 C168 ) C161_=_C169( C161 C169 ) C161_=_C170( C161 C170 ) \nC161_=_C171( C161 C171 ) C161_=_C172( C161 C172 ) C161_=_C173( C161 C173 ) C161_=_C181( C161 C181 ) C161_=_C198( C161 C198 ) C161_=_C267( C161 C267 ) \nC161_=_C332( C161 C332 ) C162_=_C163( C162 C163 ) C162_=_C164( C162 C164 ) C162_=_C165( C162 C165 ) C162_=_C166( C162 C166 ) C162_=_C167( C162 C167 ) \nC162_=_C168( C162 C168 ) C162_=_C169( C162 C169 ) C162_=_C170( C162 C170 ) C162_=_C171( C162 C171 ) C162_=_C172( C162 C172 ) C162_=_C173( C162 C173 ) \nC162_=_C182( C162 C182 ) C162_=_C270( C162 C270 ) C162_=_C1181( C162 C1181 ) C163_=_C164( C163 C164 ) C163_=_C165( C163 C165 ) C163_=_C166( C163 C166 ) \nC163_=_C167( C163 C167 ) C163_=_C168( C163 C168 ) C163_=_C169( C163 C169 ) C163_=_C170( C163 C170 ) C163_=_C171( C163 C171 ) C163_=_C172( C163 C172 ) \nC163_=_C173( C163 C173 ) C163_=_C183( C163 C183 ) C163_=_C201( C163 C201 ) C163_=_C2012( C163 C2012 ) C164_=_C165( C164 C165 ) C164_=_C166( C164 C166 ) \nC164_=_C167( C164 C167 ) C164_=_C168( C164 C168 ) C164_=_C169( C164 C169 ) C164_=_C170( C164 C170 ) C164_=_C171( C164 C171 ) C164_=_C172( C164 C172 ) \nC164_=_C173( C164 C173 ) C164_=_C185( C164 C185 ) C164_=_C202( C164 C202 ) C165_=_C166( C165 C166 ) C165_=_C167( C165 C167 ) C165_=_C168( C165 C168 ) \nC165_=_C169( C165 C169 ) C165_=_C170( C165 C170 ) C165_=_C171( C165 C171 ) C165_=_C172( C165 C172 ) C165_=_C173( C165 C173 ) C165_=_C203( C165 C203 ) \nC166_=_C167( C166 C167 ) C166_=_C168( C166 C168 ) C166_=_C169( C166 C169 ) C166_=_C170( C166 C170 ) C166_=_C171( C166 C171 ) C166_=_C172( C166 C172 ) \nC166_=_C173( C166 C173 ) C166_=_C186( C166 C186 ) C166_=_C272( C166 C272 ) C166_=_C2558( C166 C2558 ) C167_=_C168( C167 C168 ) C167_=_C169( C167 C169 ) \nC167_=_C170( C167 C170 ) C167_=_C171( C167 C171 ) C167_=_C172( C167 C172 ) C167_=_C173( C167 C173 ) C167_=_C188( C167 C188 ) C167_=_C276( C167 C276 ) \nC167_=_C3407( C167 C3407 ) C168_=_C169( C168 C169 ) C168_=_C170( C168 C170 ) C168_=_C171( C168 C171 ) C168_=_C172( C168 C172 ) C168_=_C173( C168 C173 ) \nC168_=_C207( C168 C207 ) C169_=_C170( C169 C170 ) C169_=_C171( C169 C171 ) C169_=_C172( C169 C172 ) C169_=_C173( C169 C173</w:t>
      </w:r>
    </w:p>
    <w:p>
      <w:pPr>
        <w:pStyle w:val="PreformattedText"/>
        <w:bidi w:val="0"/>
        <w:spacing w:before="0" w:after="0"/>
        <w:jc w:val="left"/>
        <w:rPr/>
      </w:pPr>
      <w:r>
        <w:rPr/>
        <w:t xml:space="preserve"> </w:t>
      </w:r>
      <w:r>
        <w:rPr/>
        <w:t>) C169_=_C190( C169 C190 ) \nC169_=_C209( C169 C209 ) C170_=_C171( C170 C171 ) C170_=_C172( C170 C172 ) C170_=_C173( C170 C173 ) C170_=_C191( C170 C191 ) C170_=_C277( C170 C277 ) \nC170_=_C306( C170 C306 ) C170_=_C332( C170 C332 ) C170_=_C975( C170 C975 ) C170_=_C1181( C170 C1181 ) C170_=_C2012( C170 C2012 ) C170_=_C2558( C170 C2558 ) \nC170_=_C2846( C170 C2846 ) C170_=_C3407( C170 C3407 ) C170_=_C3513( C170 C3513 ) C170_=_C3550( C170 C3550 ) C170_=_C3627( C170 C3627 ) C170_=_C3881( C170 C3881 ) \nC170_=_C3887( C170 C3887 ) C170_=_C3893( C170 C3893 ) C170_=_C4023( C170 C4023 ) C170_=_C4051( C170 C4051 ) C170_=_C4052( C170 C4052 ) C170_=_C4053( C170 C4053 ) \nC170_=_C4054( C170 C4054 ) C170_=_C4055( C170 C4055 ) C171_=_C172( C171 C172 ) C171_=_C173( C171 C173 ) C171_=_C192( C171 C192 ) C171_=_C210( C171 C210 ) \nC171_=_C1280( C171 C1280 ) C172_=_C173( C172 C173 ) C172_=_C211( C172 C211 ) C172_=_C4052( C172 C4052 ) C173_=_C193( C173 C193 ) C173_=_C278( C173 C278 ) \nC173_=_C4054( C173 C4054 ) C175_=_C176( C175 C176 ) C175_=_C177( C175 C177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194( C175 C194 ) \nC175_=_C214( C175 C214 ) C176_=_C177( C176 C177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6_=_C195( C176 C195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246( C177 C246 ) C177_=_C247( C177 C247 ) C177_=_C252( C177 C252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265( C180 C265 ) \nC180_=_C279( C180 C279 ) C180_=_C306( C180 C306 ) C181_=_C182( C181 C182 ) C181_=_C183( C181 C183 ) C181_=_C184( C181 C184 ) C181_=_C185( C181 C185 ) \nC181_=_C186( C181 C186 ) C181_=_C187( C181 C187 ) C181_=_C188( C181 C188 ) C181_=_C189( C181 C189 ) C181_=_C190( C181 C190 ) C181_=_C191( C181 C191 ) \nC181_=_C192( C181 C192 ) C181_=_C193( C181 C193 ) C181_=_C198( C181 C198 ) C181_=_C267( C181 C267 ) C181_=_C332( C181 C332 ) C182_=_C183( C182 C183 ) \nC182_=_C184( C182 C184 ) C182_=_C185( C182 C185 ) C182_=_C186( C182 C186 ) C182_=_C187( C182 C187 ) C182_=_C188( C182 C188 ) C182_=_C189( C182 C189 ) \nC182_=_C190( C182 C190 ) C182_=_C191( C182 C191 ) C182_=_C192( C182 C192 ) C182_=_C193( C182 C193 ) C182_=_C270( C182 C270 ) C182_=_C1181( C182 C1181 ) \nC183_=_C184( C183 C184 ) C183_=_C185( C183 C185 ) C183_=_C186( C183 C186 ) C183_=_C187( C183 C187 ) C183_=_C188( C183 C188 ) C183_=_C189( C183 C189 ) \nC183_=_C190( C183 C190 ) C183_=_C191( C183 C191 ) C183_=_C192( C183 C192 ) C183_=_C193( C183 C193 ) C183_=_C201( C183 C201 ) C183_=_C2012( C183 C2012 ) \nC184_=_C185( C184 C185 ) C184_=_C186( C184 C186 ) C184_=_C187( C184 C187 ) C184_=_C188( C184 C188 ) C184_=_C189( C184 C189 ) C184_=_C190( C184 C190 ) \nC184_=_C191( C184 C191 ) C184_=_C192( C184 C192 ) C184_=_C193( C184 C193 ) C184_=_C284( C184 C284 ) C185_=_C186( C185 C186 ) C185_=_C187( C185 C187 ) \nC185_=_C188( C185 C188 ) C185_=_C189( C185 C189 ) C185_=_C190( C185 C190 ) C185_=_C191( C185 C191 ) C185_=_C192( C185 C192 ) C185_=_C193( C185 C193 ) \nC185_=_C202( C185 C202 ) C186_=_C187( C186 C187 ) C186_=_C188( C186 C188 ) C186_=_C189( C186 C189 ) C186_=_C190( C186 C190 ) C186_=_C191( C186 C191 ) \nC186_=_C192( C186 C192 ) C186_=_C193( C186 C193 ) C186_=_C272( C186 C272 ) C186_=_C2558( C186 C2558 ) C187_=_C188( C187 C188 ) C187_=_C189( C187 C189 ) \nC187_=_C190( C187 C190 ) C187_=_C191( C187 C191 ) C187_=_C192( C187 C192 ) C187_=_C193( C187 C193 ) C187_=_C289( C187 C289 ) C188_=_C189( C188 C189 ) \nC188_=_C190( C188 C190 ) C188_=_C191( C188 C191 ) C188_=_C192( C188 C192 ) C188_=_C193( C188 C193 ) C188_=_C276( C188 C276 ) C188_=_C3407( C188 C3407 ) \nC189_=_C190( C189 C190 ) C189_=_C191( C189 C191 ) C189_=_C192( C189 C192 ) C189_=_C193( C189 C193 ) C189_=_C291( C189 C291 ) C190_=_C191( C190 C191 ) \nC190_=_C192( C190 C192 ) C190_=_C193( C190 C193 ) C190_=_C209( C190 C209 ) C191_=_C192( C191 C192 ) C191_=_C193( C191 C193 ) C191_=_C277( C191 C277 ) \nC191_=_C306( C191 C306 ) C191_=_C332( C191 C332 ) C191_=_C975( C191 C975 ) C191_=_C1181( C191 C1181 ) C191_=_C2012( C191 C2012 ) C191_=_C2558( C191 C2558 ) \nC191_=_C2846( C191 C2846 ) C191_=_C3407( C191 C3407 ) C191_=_C3513( C191 C3513 ) C191_=_C3550( C191 C3550 ) C191_=_C3627( C191 C3627 ) C191_=_C3881( C191 C3881 ) \nC191_=_C3887( C191 C3887 ) C191_=_C3893( C191 C3893 ) C191_=_C4023( C191 C4023 ) C191_=_C4051( C191 C4051 ) C191_=_C4052( C191 C4052 ) C191_=_C4053( C191 C4053 ) \nC191_=_C4054( C191 C4054 ) C191_=_C4055( C191 C4055 ) C192_=_C193( C192 C193 ) C192_=_C210( C192 C210 ) C192_=_C1280( C192 C1280 ) C193_=_C278( C193 C278 ) \nC193_=_C4054( C193 C4054 ) C194_=_C195( C194 C195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4( C194 C214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66( C197 C266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67( C198 C267 ) \nC198_=_C332( C198 C33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81( C199 C281 ) C199_=_C975( C199 C975 ) C200_=_C201( C200 C201 ) C200_=_C202( C200 C202 ) \nC200_=_C203( C200 C203 ) C200_=_C204( C200 C204 ) C200_=_C205( C200 C205 ) C200_=_C206( C200 C206 ) C200_=_C207( C200 C207 ) C200_=_C208( C200 C208 ) \nC200_=_C209( C200 C209 ) C200_=_C210( C200 C210 ) C200_=_C211( C200 C211 ) C200_=_C212( C200 C212 ) C200_=_C283( C200 C283 ) C201_=_C202( C201 C202 ) \nC201_=_C203( C201 C203 ) C201_=_C204( C201 C204 ) C201_=_C205( C201 C205 ) C201_=_C206( C201 C206 ) C201_=_C207( C201 C207 ) C201_=_C208( C201 C208 ) \nC201_=_C209( C201 C209 ) C201_=_C210( C201 C210 ) C201_=_C211( C201 C211 ) C201_=_C212( C201 C212 ) C201_=_C2012( C201 C2012 ) C202_=_C203( C202 C203 ) \nC202_=_C204( C202 C204 ) C202_=_C205( C202 C205 ) C202_=_C206( C202 C206 ) C202_=_C207( C202 C207 ) C202_=_C208( C202 C208 ) C202_=_C209( C202 C209 ) \nC202_=_C210( C202 C210 ) C202_=_C211( C202 C211 ) C202_=_C212( C202 C212 ) C203_=_C204( C203 C204 ) C203_=_C205( C203 C205 ) C203_=_C206( C203 C206 ) \nC203_=_C207( C203 C207 ) C203_=_C208( C203 C208 ) C203_=_C209( C203 C209 ) C203_=_C210( C203 C210 ) C203_=_C211( C203 C211 ) C203_=_C212( C203 C212 ) \nC204_=_C205( C204 C205 ) C204_=_C206( C204 C206 ) C204_=_C207( C204 C207 ) C204_=_C208( C204 C208 ) C204_=_C209( C204 C209 ) C204_=_C210( C204 C210 ) \nC204_=_C211( C204 C211 ) C204_=_C212( C204 C212 ) C204_=_C285( C204 C285 ) C205_=_C206( C205 C206 ) C205_=_C207( C205 C207 ) C205_=_C208( C205 C208 ) \nC205_=_C209( C205 C209 ) C205_=_C210( C205 C210 ) C205_=_C211( C205 C211 ) C205_=_C212( C205 C212 ) C205_=_C288( C205 C288 ) C206_=_C207( C206 C207 ) \nC206_=_C208( C206 C208 ) C206_=_C209( C206 C209 ) C206_=_C210( C206 C210 ) C206_=_C211( C206 C211 ) C206_=_C212( C206 C212 ) C206_=_C290( C206 C290 ) \nC206_=_C1686( C206 C1686 ) C207_=_C208( C207 C208 ) C207_=_C209( C207 C209 ) C207_=_C210( C207 C210 ) C207_=_C211( C207 C211 ) C207_=_C212( C207 C212 ) \nC208_=_C209( C208 C209 ) C208_=_C210( C208 C210 ) C208_=_C211( C208 C211 ) C208_=_C212( C208 C212 ) C208_=_C292( C208 C292 ) C209_=_C210( C209 C210 ) \nC209_=_C211( C209 C211 ) C209_=_C212( C209 C212 ) C210_=_C211(</w:t>
      </w:r>
    </w:p>
    <w:p>
      <w:pPr>
        <w:pStyle w:val="PreformattedText"/>
        <w:bidi w:val="0"/>
        <w:spacing w:before="0" w:after="0"/>
        <w:jc w:val="left"/>
        <w:rPr/>
      </w:pPr>
      <w:r>
        <w:rPr/>
        <w:t xml:space="preserve"> </w:t>
      </w:r>
      <w:r>
        <w:rPr/>
        <w:t>C210 C211 ) C210_=_C212( C210 C212 ) C210_=_C1280( C210 C1280 ) C211_=_C212( C211 C212 ) \nC211_=_C4052( C211 C4052 ) C212_=_C293( C212 C293 ) C212_=_C1282( C212 C1282 ) C214_=_C246( C214 C246 ) C214_=_C265( C214 C265 ) C214_=_C266( C214 C266 ) \nC214_=_C267( C214 C267 ) C214_=_C268( C214 C268 ) C214_=_C269( C214 C269 ) C214_=_C270( C214 C270 ) C214_=_C271( C214 C271 ) C214_=_C272( C214 C272 ) \nC214_=_C273( C214 C273 ) C214_=_C274( C214 C274 ) C214_=_C275( C214 C275 ) C214_=_C276( C214 C276 ) C214_=_C277( C214 C277 ) C214_=_C278( C214 C278 ) \nC246_=_C247( C246 C247 ) C246_=_C252( C246 C252 ) C246_=_C265( C246 C265 ) C246_=_C266( C246 C266 ) C246_=_C267( C246 C267 ) C246_=_C268( C246 C268 ) \nC246_=_C269( C246 C269 ) C246_=_C270( C246 C270 ) C246_=_C271( C246 C271 ) C246_=_C272( C246 C272 ) C246_=_C273( C246 C273 ) C246_=_C274( C246 C274 ) \nC246_=_C275( C246 C275 ) C246_=_C276( C246 C276 ) C246_=_C277( C246 C277 ) C246_=_C278( C246 C278 ) C247_=_C252( C247 C252 ) C247_=_C279( C247 C279 ) \nC247_=_C280( C247 C280 ) C247_=_C281( C247 C281 ) C247_=_C282( C247 C282 ) C247_=_C283( C247 C283 ) C247_=_C284( C247 C284 ) C247_=_C285( C247 C285 ) \nC247_=_C286( C247 C286 ) C247_=_C287( C247 C287 ) C247_=_C288( C247 C288 ) C247_=_C289( C247 C289 ) C247_=_C290( C247 C290 ) C247_=_C291( C247 C291 ) \nC247_=_C292( C247 C292 ) C247_=_C293( C247 C293 ) C252_=_C271( C252 C271 ) C252_=_C282( C252 C282 ) C252_=_C584( C252 C584 ) C252_=_C1261( C252 C1261 ) \nC252_=_C1264( C252 C1264 ) C252_=_C1266( C252 C1266 ) C252_=_C1267( C252 C1267 ) C252_=_C1268( C252 C1268 ) C252_=_C1269( C252 C1269 ) C252_=_C1270( C252 C1270 ) \nC252_=_C1272( C252 C1272 ) C252_=_C1273( C252 C1273 ) C252_=_C1274( C252 C1274 ) C252_=_C1275( C252 C1275 ) C252_=_C1276( C252 C1276 ) C252_=_C1277( C252 C1277 ) \nC252_=_C1279( C252 C1279 ) C252_=_C1280( C252 C1280 ) C252_=_C1281( C252 C1281 ) C252_=_C1282( C252 C1282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306( C265 C306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7_=_C332( C267 C332 ) C268_=_C269( C268 C269 ) C268_=_C270( C268 C270 ) C268_=_C271( C268 C271 ) C268_=_C272( C268 C272 ) C268_=_C273( C268 C273 ) \nC268_=_C274( C268 C274 ) C268_=_C275( C268 C275 ) C268_=_C276( C268 C276 ) C268_=_C277( C268 C277 ) C268_=_C278( C268 C278 ) C268_=_C280( C268 C280 ) \nC268_=_C584( C268 C584 ) C269_=_C270( C269 C270 ) C269_=_C271( C269 C271 ) C269_=_C272( C269 C272 ) C269_=_C273( C269 C273 ) C269_=_C274( C269 C274 ) \nC269_=_C275( C269 C275 ) C269_=_C276( C269 C276 ) C269_=_C277( C269 C277 ) C269_=_C278( C269 C278 ) C269_=_C1039( C269 C1039 ) C270_=_C271( C270 C271 ) \nC270_=_C272( C270 C272 ) C270_=_C273( C270 C273 ) C270_=_C274( C270 C274 ) C270_=_C275( C270 C275 ) C270_=_C276( C270 C276 ) C270_=_C277( C270 C277 ) \nC270_=_C278( C270 C278 ) C270_=_C1181( C270 C1181 ) C271_=_C272( C271 C272 ) C271_=_C273( C271 C273 ) C271_=_C274( C271 C274 ) C271_=_C275( C271 C275 ) \nC271_=_C276( C271 C276 ) C271_=_C277( C271 C277 ) C271_=_C278( C271 C278 ) C271_=_C282( C271 C282 ) C271_=_C584( C271 C584 ) C271_=_C1261( C271 C1261 ) \nC271_=_C1264( C271 C1264 ) C271_=_C1266( C271 C1266 ) C271_=_C1267( C271 C1267 ) C271_=_C1268( C271 C1268 ) C271_=_C1269( C271 C1269 ) C271_=_C1270( C271 C1270 ) \nC271_=_C1272( C271 C1272 ) C271_=_C1273( C271 C1273 ) C271_=_C1274( C271 C1274 ) C271_=_C1275( C271 C1275 ) C271_=_C1276( C271 C1276 ) C271_=_C1277( C271 C1277 ) \nC271_=_C1279( C271 C1279 ) C271_=_C1280( C271 C1280 ) C271_=_C1281( C271 C1281 ) C271_=_C1282( C271 C1282 ) C272_=_C273( C272 C273 ) C272_=_C274( C272 C274 ) \nC272_=_C275( C272 C275 ) C272_=_C276( C272 C276 ) C272_=_C277( C272 C277 ) C272_=_C278( C272 C278 ) C272_=_C2558( C272 C2558 ) C273_=_C274( C273 C274 ) \nC273_=_C275( C273 C275 ) C273_=_C276( C273 C276 ) C273_=_C277( C273 C277 ) C273_=_C278( C273 C278 ) C274_=_C275( C274 C275 ) C274_=_C276( C274 C276 ) \nC274_=_C277( C274 C277 ) C274_=_C278( C274 C278 ) C274_=_C286( C274 C286 ) C274_=_C1269( C274 C1269 ) C275_=_C276( C275 C276 ) C275_=_C277( C275 C277 ) \nC275_=_C278( C275 C278 ) C275_=_C287( C275 C287 ) C275_=_C1270( C275 C1270 ) C275_=_C1683( C275 C1683 ) C276_=_C277( C276 C277 ) C276_=_C278( C276 C278 ) \nC276_=_C3407( C276 C3407 ) C277_=_C278( C277 C278 ) C277_=_C306( C277 C306 ) C277_=_C332( C277 C332 ) C277_=_C975( C277 C975 ) C277_=_C1181( C277 C1181 ) \nC277_=_C2012( C277 C2012 ) C277_=_C2558( C277 C2558 ) C277_=_C2846( C277 C2846 ) C277_=_C3407( C277 C3407 ) C277_=_C3513( C277 C3513 ) C277_=_C3550( C277 C3550 ) \nC277_=_C3627( C277 C3627 ) C277_=_C3881( C277 C3881 ) C277_=_C3887( C277 C3887 ) C277_=_C3893( C277 C3893 ) C277_=_C4023( C277 C4023 ) C277_=_C4051( C277 C4051 ) \nC277_=_C4052( C277 C4052 ) C277_=_C4053( C277 C4053 ) C277_=_C4054( C277 C4054 ) C277_=_C4055( C277 C4055 ) C278_=_C4054( C278 C4054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306( C279 C306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584( C280 C584 ) C281_=_C282( C281 C282 ) C281_=_C283( C281 C283 ) \nC281_=_C284( C281 C284 ) C281_=_C285( C281 C285 ) C281_=_C286( C281 C286 ) C281_=_C287( C281 C287 ) C281_=_C288( C281 C288 ) C281_=_C289( C281 C289 ) \nC281_=_C290( C281 C290 ) C281_=_C291( C281 C291 ) C281_=_C292( C281 C292 ) C281_=_C293( C281 C293 ) C281_=_C975( C281 C975 ) C282_=_C283( C282 C283 ) \nC282_=_C284( C282 C284 ) C282_=_C285( C282 C285 ) C282_=_C286( C282 C286 ) C282_=_C287( C282 C287 ) C282_=_C288( C282 C288 ) C282_=_C289( C282 C289 ) \nC282_=_C290( C282 C290 ) C282_=_C291( C282 C291 ) C282_=_C292( C282 C292 ) C282_=_C293( C282 C293 ) C282_=_C584( C282 C584 ) C282_=_C1261( C282 C1261 ) \nC282_=_C1264( C282 C1264 ) C282_=_C1266( C282 C1266 ) C282_=_C1267( C282 C1267 ) C282_=_C1268( C282 C1268 ) C282_=_C1269( C282 C1269 ) C282_=_C1270( C282 C1270 ) \nC282_=_C1272( C282 C1272 ) C282_=_C1273( C282 C1273 ) C282_=_C1274( C282 C1274 ) C282_=_C1275( C282 C1275 ) C282_=_C1276( C282 C1276 ) C282_=_C1277( C282 C1277 ) \nC282_=_C1279( C282 C1279 ) C282_=_C1280( C282 C1280 ) C282_=_C1281( C282 C1281 ) C282_=_C1282( C282 C1282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6_=_C1269( C286 C1269 ) C287_=_C288( C287 C288 ) C287_=_C289( C287 C289 ) C287_=_C290( C287 C290 ) \nC287_=_C291( C287 C291 ) C287_=_C292( C287 C292 ) C287_=_C293( C287 C293 ) C287_=_C1270( C287 C1270 ) C287_=_C1683( C287 C1683 ) C288_=_C289( C288 C289 ) \nC288_=_C290( C288 C290 ) C288_=_C291( C288 C291 ) C288_=_C292( C288 C292 ) C288_=_C293( C288 C293 ) C289_=_C290( C289 C290 ) C289_=_C291( C289 C291 ) \nC289_=_C292( C289 C292 ) C289_=_C293( C289 C293 ) C290_=_C291( C290 C291 ) C290_=_C292( C290 C292 ) C290_=_C293( C290 C293 ) C290_=_C1686( C290 C1686 ) \nC291_=_C292( C291 C292 ) C291_=_C293( C291 C293 ) C292_=_C293( C292 C293 ) C293_=_C1282( C293 C1282 ) C306_=_C332( C306 C332 ) C306_=_C975( C306 C975 ) \nC306_=_C1181( C306 C1181 ) C306_=_C2012( C306 C2012 ) C306_=_C2558( C306 C2558 ) C306_=_C2846( C306 C2846 ) C306_=_C3407( C306 C3407 ) C306_=_C3513( C306 C3513 ) \nC306_=_C3550( C306 C3550 ) C306_=_C3627( C306 C3627 ) C306_=_C3881( C306 C3881 ) C306_=_C3887( C306 C3887 ) C306_=_C3893( C306 C3893 ) C306_=_C4023( C306 C4023 ) \nC306_=_C4051( C306 C4051 ) C306_=_C4052( C306 C4052 ) C306_=_C4053( C306 C4053 ) C306_=_C4054( C306 C4054 ) C306_=_C4055( C306 C4055 ) C332_=_C975( C332 C975 ) \nC332_=_C1181( C332 C1181 ) C332_=_C2012( C332 C2012 ) C332_=_C2558( C332 C2558 ) C332_=_C2846( C332 C2846 ) C332_=_C3407( C332 C3407 ) C332_=_C3513( C332 C3513 ) \nC332_=_C3550( C332 C3550 ) C332_=_C3627( C332 C3627 ) C332_=_C3881( C332 C3881 ) C332_=_C3887( C332 C3887 ) C332_=_C3893( C332 C3893 ) C332_=_C4023( C332 C4023 ) \nC332_=_C4051(</w:t>
      </w:r>
    </w:p>
    <w:p>
      <w:pPr>
        <w:pStyle w:val="PreformattedText"/>
        <w:bidi w:val="0"/>
        <w:spacing w:before="0" w:after="0"/>
        <w:jc w:val="left"/>
        <w:rPr/>
      </w:pPr>
      <w:r>
        <w:rPr/>
        <w:t xml:space="preserve"> </w:t>
      </w:r>
      <w:r>
        <w:rPr/>
        <w:t>C332 C4051 ) C332_=_C4052( C332 C4052 ) C332_=_C4053( C332 C4053 ) C332_=_C4054( C332 C4054 ) C332_=_C4055( C332 C4055 ) C343_=_C375( C343 C375 ) \nC343_=_C662( C343 C662 ) C343_=_C1358( C343 C1358 ) C343_=_C1450( C343 C1450 ) C343_=_C1728( C343 C1728 ) C343_=_C2100( C343 C2100 ) C343_=_C2492( C343 C2492 ) \nC343_=_C2493( C343 C2493 ) C343_=_C2494( C343 C2494 ) C343_=_C2496( C343 C2496 ) C343_=_C2497( C343 C2497 ) C343_=_C2498( C343 C2498 ) C343_=_C2499( C343 C2499 ) \nC343_=_C2500( C343 C2500 ) C343_=_C2501( C343 C2501 ) C343_=_C2502( C343 C2502 ) C343_=_C2503( C343 C2503 ) C343_=_C2505( C343 C2505 ) C343_=_C2506( C343 C2506 ) \nC343_=_C2507( C343 C2507 ) C343_=_C2508( C343 C2508 ) C343_=_C2509( C343 C2509 ) C343_=_C2510( C343 C2510 ) C343_=_C2511( C343 C2511 ) C375_=_C662( C375 C662 ) \nC375_=_C1358( C375 C1358 ) C375_=_C1450( C375 C1450 ) C375_=_C1728( C375 C1728 ) C375_=_C2100( C375 C2100 ) C375_=_C2492( C375 C2492 ) C375_=_C2493( C375 C2493 ) \nC375_=_C2494( C375 C2494 ) C375_=_C2496( C375 C2496 ) C375_=_C2497( C375 C2497 ) C375_=_C2498( C375 C2498 ) C375_=_C2499( C375 C2499 ) C375_=_C2500( C375 C2500 ) \nC375_=_C2501( C375 C2501 ) C375_=_C2502( C375 C2502 ) C375_=_C2503( C375 C2503 ) C375_=_C2505( C375 C2505 ) C375_=_C2506( C375 C2506 ) C375_=_C2507( C375 C2507 ) \nC375_=_C2508( C375 C2508 ) C375_=_C2509( C375 C2509 ) C375_=_C2510( C375 C2510 ) C375_=_C2511( C375 C2511 ) C584_=_C1261( C584 C1261 ) C584_=_C1264( C584 C1264 ) \nC584_=_C1266( C584 C1266 ) C584_=_C1267( C584 C1267 ) C584_=_C1268( C584 C1268 ) C584_=_C1269( C584 C1269 ) C584_=_C1270( C584 C1270 ) C584_=_C1272( C584 C1272 ) \nC584_=_C1273( C584 C1273 ) C584_=_C1274( C584 C1274 ) C584_=_C1275( C584 C1275 ) C584_=_C1276( C584 C1276 ) C584_=_C1277( C584 C1277 ) C584_=_C1279( C584 C1279 ) \nC584_=_C1280( C584 C1280 ) C584_=_C1281( C584 C1281 ) C584_=_C1282( C584 C1282 ) C662_=_C1358( C662 C1358 ) C662_=_C1450( C662 C1450 ) C662_=_C1728( C662 C1728 ) \nC662_=_C2100( C662 C2100 ) C662_=_C2492( C662 C2492 ) C662_=_C2493( C662 C2493 ) C662_=_C2494( C662 C2494 ) C662_=_C2496( C662 C2496 ) C662_=_C2497( C662 C2497 ) \nC662_=_C2498( C662 C2498 ) C662_=_C2499( C662 C2499 ) C662_=_C2500( C662 C2500 ) C662_=_C2501( C662 C2501 ) C662_=_C2502( C662 C2502 ) C662_=_C2503( C662 C2503 ) \nC662_=_C2505( C662 C2505 ) C662_=_C2506( C662 C2506 ) C662_=_C2507( C662 C2507 ) C662_=_C2508( C662 C2508 ) C662_=_C2509( C662 C2509 ) C662_=_C2510( C662 C2510 ) \nC662_=_C2511( C662 C2511 ) C886_=_C889( C886 C889 ) C886_=_C984( C886 C984 ) C886_=_C1187( C886 C1187 ) C886_=_C1328( C886 C1328 ) C886_=_C1590( C886 C1590 ) \nC886_=_C1678( C886 C1678 ) C886_=_C1681( C886 C1681 ) C886_=_C1682( C886 C1682 ) C886_=_C1683( C886 C1683 ) C886_=_C1684( C886 C1684 ) C886_=_C1686( C886 C1686 ) \nC886_=_C1687( C886 C1687 ) C886_=_C1688( C886 C1688 ) C886_=_C1689( C886 C1689 ) C886_=_C1690( C886 C1690 ) C886_=_C1691( C886 C1691 ) C886_=_C1692( C886 C1692 ) \nC886_=_C1693( C886 C1693 ) C886_=_C1694( C886 C1694 ) C886_=_C1696( C886 C1696 ) C886_=_C1697( C886 C1697 ) C886_=_C1698( C886 C1698 ) C886_=_C1699( C886 C1699 ) \nC886_=_C1700( C886 C1700 ) C886_=_C1701( C886 C1701 ) C889_=_C1013( C889 C1013 ) C889_=_C1449( C889 C1449 ) C889_=_C1842( C889 C1842 ) C889_=_C2017( C889 C2017 ) \nC889_=_C2118( C889 C2118 ) C889_=_C2139( C889 C2139 ) C889_=_C2140( C889 C2140 ) C889_=_C2141( C889 C2141 ) C889_=_C2142( C889 C2142 ) C889_=_C2144( C889 C2144 ) \nC889_=_C2145( C889 C2145 ) C889_=_C2146( C889 C2146 ) C889_=_C2147( C889 C2147 ) C889_=_C2148( C889 C2148 ) C889_=_C2149( C889 C2149 ) C889_=_C2150( C889 C2150 ) \nC889_=_C2151( C889 C2151 ) C889_=_C2152( C889 C2152 ) C889_=_C2154( C889 C2154 ) C889_=_C2155( C889 C2155 ) C889_=_C2156( C889 C2156 ) C975_=_C1181( C975 C1181 ) \nC975_=_C2012( C975 C2012 ) C975_=_C2558( C975 C2558 ) C975_=_C2846( C975 C2846 ) C975_=_C3407( C975 C3407 ) C975_=_C3513( C975 C3513 ) C975_=_C3550( C975 C3550 ) \nC975_=_C3627( C975 C3627 ) C975_=_C3881( C975 C3881 ) C975_=_C3887( C975 C3887 ) C975_=_C3893( C975 C3893 ) C975_=_C4023( C975 C4023 ) C975_=_C4051( C975 C4051 ) \nC975_=_C4052( C975 C4052 ) C975_=_C4053( C975 C4053 ) C975_=_C4054( C975 C4054 ) C975_=_C4055( C975 C4055 ) C984_=_C1187( C984 C1187 ) C984_=_C1328( C984 C1328 ) \nC984_=_C1590( C984 C1590 ) C984_=_C1678( C984 C1678 ) C984_=_C1681( C984 C1681 ) C984_=_C1682( C984 C1682 ) C984_=_C1683( C984 C1683 ) C984_=_C1684( C984 C1684 ) \nC984_=_C1686( C984 C1686 ) C984_=_C1687( C984 C1687 ) C984_=_C1688( C984 C1688 ) C984_=_C1689( C984 C1689 ) C984_=_C1690( C984 C1690 ) C984_=_C1691( C984 C1691 ) \nC984_=_C1692( C984 C1692 ) C984_=_C1693( C984 C1693 ) C984_=_C1694( C984 C1694 ) C984_=_C1696( C984 C1696 ) C984_=_C1697( C984 C1697 ) C984_=_C1698( C984 C1698 ) \nC984_=_C1699( C984 C1699 ) C984_=_C1700( C984 C1700 ) C984_=_C1701( C984 C1701 ) C1013_=_C1449( C1013 C1449 ) C1013_=_C1842( C1013 C1842 ) C1013_=_C2017( C1013 C2017 ) \nC1013_=_C2118( C1013 C2118 ) C1013_=_C2139( C1013 C2139 ) C1013_=_C2140( C1013 C2140 ) C1013_=_C2141( C1013 C2141 ) C1013_=_C2142( C1013 C2142 ) C1013_=_C2144( C1013 C2144 ) \nC1013_=_C2145( C1013 C2145 ) C1013_=_C2146( C1013 C2146 ) C1013_=_C2147( C1013 C2147 ) C1013_=_C2148( C1013 C2148 ) C1013_=_C2149( C1013 C2149 ) C1013_=_C2150( C1013 C2150 ) \nC1013_=_C2151( C1013 C2151 ) C1013_=_C2152( C1013 C2152 ) C1013_=_C2154( C1013 C2154 ) C1013_=_C2155( C1013 C2155 ) C1013_=_C2156( C1013 C2156 ) C1039_=_C1336( C1039 C1336 ) \nC1039_=_C1850( C1039 C1850 ) C1039_=_C1912( C1039 C1912 ) C1039_=_C1933( C1039 C1933 ) C1039_=_C2021( C1039 C2021 ) C1039_=_C2369( C1039 C2369 ) C1039_=_C2771( C1039 C2771 ) \nC1039_=_C2835( C1039 C2835 ) C1039_=_C2938( C1039 C2938 ) C1039_=_C3204( C1039 C3204 ) C1039_=_C3205( C1039 C3205 ) C1039_=_C3206( C1039 C3206 ) C1039_=_C3207( C1039 C3207 ) \nC1039_=_C3208( C1039 C3208 ) C1039_=_C3209( C1039 C3209 ) C1039_=_C3210( C1039 C3210 ) C1039_=_C3211( C1039 C3211 ) C1039_=_C3212( C1039 C3212 ) C1039_=_C3214( C1039 C3214 ) \nC1039_=_C3215( C1039 C3215 ) C1039_=_C3216( C1039 C3216 ) C1181_=_C2012( C1181 C2012 ) C1181_=_C2558( C1181 C2558 ) C1181_=_C2846( C1181 C2846 ) C1181_=_C3407( C1181 C3407 ) \nC1181_=_C3513( C1181 C3513 ) C1181_=_C3550( C1181 C3550 ) C1181_=_C3627( C1181 C3627 ) C1181_=_C3881( C1181 C3881 ) C1181_=_C3887( C1181 C3887 ) C1181_=_C3893( C1181 C3893 ) \nC1181_=_C4023( C1181 C4023 ) C1181_=_C4051( C1181 C4051 ) C1181_=_C4052( C1181 C4052 ) C1181_=_C4053( C1181 C4053 ) C1181_=_C4054( C1181 C4054 ) C1181_=_C4055( C1181 C4055 ) \nC1187_=_C1328( C1187 C1328 ) C1187_=_C1590( C1187 C1590 ) C1187_=_C1678( C1187 C1678 ) C1187_=_C1681( C1187 C1681 ) C1187_=_C1682( C1187 C1682 ) C1187_=_C1683( C1187 C1683 ) \nC1187_=_C1684( C1187 C1684 ) C1187_=_C1686( C1187 C1686 ) C1187_=_C1687( C1187 C1687 ) C1187_=_C1688( C1187 C1688 ) C1187_=_C1689( C1187 C1689 ) C1187_=_C1690( C1187 C1690 ) \nC1187_=_C1691( C1187 C1691 ) C1187_=_C1692( C1187 C1692 ) C1187_=_C1693( C1187 C1693 ) C1187_=_C1694( C1187 C1694 ) C1187_=_C1696( C1187 C1696 ) C1187_=_C1697( C1187 C1697 ) \nC1187_=_C1698( C1187 C1698 ) C1187_=_C1699( C1187 C1699 ) C1187_=_C1700( C1187 C1700 ) C1187_=_C1701( C1187 C1701 ) C1261_=_C1264( C1261 C1264 ) C1261_=_C1266( C1261 C1266 ) \nC1261_=_C1267( C1261 C1267 ) C1261_=_C1268( C1261 C1268 ) C1261_=_C1269( C1261 C1269 ) C1261_=_C1270( C1261 C1270 ) C1261_=_C1272( C1261 C1272 ) C1261_=_C1273( C1261 C1273 ) \nC1261_=_C1274( C1261 C1274 ) C1261_=_C1275( C1261 C1275 ) C1261_=_C1276( C1261 C1276 ) C1261_=_C1277( C1261 C1277 ) C1261_=_C1279( C1261 C1279 ) C1261_=_C1280( C1261 C1280 ) \nC1261_=_C1281( C1261 C1281 ) C1261_=_C1282( C1261 C1282 ) C1264_=_C1266( C1264 C1266 ) C1264_=_C1267( C1264 C1267 ) C1264_=_C1268( C1264 C1268 ) C1264_=_C1269( C1264 C1269 ) \nC1264_=_C1270( C1264 C1270 ) C1264_=_C1272( C1264 C1272 ) C1264_=_C1273( C1264 C1273 ) C1264_=_C1274( C1264 C1274 ) C1264_=_C1275( C1264 C1275 ) C1264_=_C1276( C1264 C1276 ) \nC1264_=_C1277( C1264 C1277 ) C1264_=_C1279( C1264 C1279 ) C1264_=_C1280( C1264 C1280 ) C1264_=_C1281( C1264 C1281 ) C1264_=_C1282( C1264 C1282 ) C1266_=_C1267( C1266 C1267 ) \nC1266_=_C1268( C1266 C1268 ) C1266_=_C1269( C1266 C1269 ) C1266_=_C1270( C1266 C1270 ) C1266_=_C1272( C1266 C1272 ) C1266_=_C1273( C1266 C1273 ) C1266_=_C1274( C1266 C1274 ) \nC1266_=_C1275( C1266 C1275 ) C1266_=_C1276( C1266 C1276 ) C1266_=_C1277( C1266 C1277 ) C1266_=_C1279( C1266 C1279 ) C1266_=_C1280( C1266 C1280 ) C1266_=_C1281( C1266 C1281 ) \nC1266_=_C1282( C1266 C1282 ) C1266_=_C1682( C1266 C1682 ) C1266_=_C2141( C1266 C2141 ) C1266_=_C2492( C1266 C2492 ) C1266_=_C2835( C1266 C2835 ) C1266_=_C2846( C1266 C2846 ) \nC1267_=_C1268( C1267 C1268 ) C1267_=_C1269( C1267 C1269 ) C1267_=_C1270( C1267 C1270 ) C1267_=_C1272( C1267 C1272 ) C1267_=_C1273( C1267 C1273 ) C1267_=_C1274( C1267 C1274 ) \nC1267_=_C1275( C1267 C1275 ) C1267_=_C1276( C1267 C1276 ) C1267_=_C1277( C1267 C1277 ) C1267_=_C1279( C1267 C1279 ) C1267_=_C1280( C1267 C1280 ) C1267_=_C1281( C1267 C1281 ) \nC1267_=_C1282( C1267 C1282 ) C1268_=_C1269( C1268 C1269 ) C1268_=_C1270( C1268 C1270 ) C1268_=_C1272( C1268 C1272 ) C1268_=_C1273( C1268 C1273 ) C1268_=_C1274( C1268 C1274 ) \nC1268_=_C1275( C1268 C1275 ) C1268_=_C1276( C1268 C1276 ) C1268_=_C1277( C1268 C1277 ) C1268_=_C1279( C1268 C1279 ) C1268_=_C1280( C1268 C1280 ) C1268_=_C1281( C1268 C1281 ) \nC1268_=_C1282( C1268 C1282 ) C1269_=_C1270( C1269 C1270 ) C1269_=_C1272( C1269 C1272 ) C1269_=_C1273( C1269 C1273 ) C1269_=_C1274( C1269 C1274 ) C1269_=_C1275( C1269 C1275 ) \nC1269_=_C1276( C1269 C1276 ) C1269_=_C1277( C1269 C1277 ) C1269_=_C1279( C1269 C1279 ) C1269_=_C1280( C1269 C1280 ) C1269_=_C1281( C1269 C1281 ) C1269_=_C1282( C1269 C1282 ) \nC1270_=_C1272( C1270 C1272 ) C1270_=_C1273( C1270 C1273 ) C1270_=_C1274( C1270 C1274 ) C1270_=_C1275( C1270 C1275 ) C1270_=_C1276( C1270 C1276 ) C1270_=_C1277( C1270 C1277 ) \nC1270_=_C1279( C1270 C1279 ) C1270_=_C1280( C1270 C1280 ) C1270_=_C1281(</w:t>
      </w:r>
    </w:p>
    <w:p>
      <w:pPr>
        <w:pStyle w:val="PreformattedText"/>
        <w:bidi w:val="0"/>
        <w:spacing w:before="0" w:after="0"/>
        <w:jc w:val="left"/>
        <w:rPr/>
      </w:pPr>
      <w:r>
        <w:rPr/>
        <w:t xml:space="preserve"> </w:t>
      </w:r>
      <w:r>
        <w:rPr/>
        <w:t>C1270 C1281 ) C1270_=_C1282( C1270 C1282 ) C1270_=_C1683( C1270 C1683 ) C1272_=_C1273( C1272 C1273 ) \nC1272_=_C1274( C1272 C1274 ) C1272_=_C1275( C1272 C1275 ) C1272_=_C1276( C1272 C1276 ) C1272_=_C1277( C1272 C1277 ) C1272_=_C1279( C1272 C1279 ) C1272_=_C1280( C1272 C1280 ) \nC1272_=_C1281( C1272 C1281 ) C1272_=_C1282( C1272 C1282 ) C1273_=_C1274( C1273 C1274 ) C1273_=_C1275( C1273 C1275 ) C1273_=_C1276( C1273 C1276 ) C1273_=_C1277( C1273 C1277 ) \nC1273_=_C1279( C1273 C1279 ) C1273_=_C1280( C1273 C1280 ) C1273_=_C1281( C1273 C1281 ) C1273_=_C1282( C1273 C1282 ) C1274_=_C1275( C1274 C1275 ) C1274_=_C1276( C1274 C1276 ) \nC1274_=_C1277( C1274 C1277 ) C1274_=_C1279( C1274 C1279 ) C1274_=_C1280( C1274 C1280 ) C1274_=_C1281( C1274 C1281 ) C1274_=_C1282( C1274 C1282 ) C1275_=_C1276( C1275 C1276 ) \nC1275_=_C1277( C1275 C1277 ) C1275_=_C1279( C1275 C1279 ) C1275_=_C1280( C1275 C1280 ) C1275_=_C1281( C1275 C1281 ) C1275_=_C1282( C1275 C1282 ) C1275_=_C1689( C1275 C1689 ) \nC1275_=_C2150( C1275 C2150 ) C1275_=_C2502( C1275 C2502 ) C1275_=_C3208( C1275 C3208 ) C1275_=_C3887( C1275 C3887 ) C1276_=_C1277( C1276 C1277 ) C1276_=_C1279( C1276 C1279 ) \nC1276_=_C1280( C1276 C1280 ) C1276_=_C1281( C1276 C1281 ) C1276_=_C1282( C1276 C1282 ) C1276_=_C1690( C1276 C1690 ) C1276_=_C2151( C1276 C2151 ) C1276_=_C2503( C1276 C2503 ) \nC1276_=_C3209( C1276 C3209 ) C1276_=_C3893( C1276 C3893 ) C1277_=_C1279( C1277 C1279 ) C1277_=_C1280( C1277 C1280 ) C1277_=_C1281( C1277 C1281 ) C1277_=_C1282( C1277 C1282 ) \nC1279_=_C1280( C1279 C1280 ) C1279_=_C1281( C1279 C1281 ) C1279_=_C1282( C1279 C1282 ) C1279_=_C1696( C1279 C1696 ) C1279_=_C2154( C1279 C2154 ) C1279_=_C2505( C1279 C2505 ) \nC1279_=_C3214( C1279 C3214 ) C1279_=_C4051( C1279 C4051 ) C1280_=_C1281( C1280 C1281 ) C1280_=_C1282( C1280 C1282 ) C1281_=_C1282( C1281 C1282 ) C1281_=_C1699( C1281 C1699 ) \nC1281_=_C2156( C1281 C2156 ) C1281_=_C2509( C1281 C2509 ) C1281_=_C3216( C1281 C3216 ) C1281_=_C4053( C1281 C4053 ) C1328_=_C1336( C1328 C1336 ) C1328_=_C1590( C1328 C1590 ) \nC1328_=_C1678( C1328 C1678 ) C1328_=_C1681( C1328 C1681 ) C1328_=_C1682( C1328 C1682 ) C1328_=_C1683( C1328 C1683 ) C1328_=_C1684( C1328 C1684 ) C1328_=_C1686( C1328 C1686 ) \nC1328_=_C1687( C1328 C1687 ) C1328_=_C1688( C1328 C1688 ) C1328_=_C1689( C1328 C1689 ) C1328_=_C1690( C1328 C1690 ) C1328_=_C1691( C1328 C1691 ) C1328_=_C1692( C1328 C1692 ) \nC1328_=_C1693( C1328 C1693 ) C1328_=_C1694( C1328 C1694 ) C1328_=_C1696( C1328 C1696 ) C1328_=_C1697( C1328 C1697 ) C1328_=_C1698( C1328 C1698 ) C1328_=_C1699( C1328 C1699 ) \nC1328_=_C1700( C1328 C1700 ) C1328_=_C1701( C1328 C1701 ) C1336_=_C1850( C1336 C1850 ) C1336_=_C1912( C1336 C1912 ) C1336_=_C1933( C1336 C1933 ) C1336_=_C2021( C1336 C2021 ) \nC1336_=_C2369( C1336 C2369 ) C1336_=_C2771( C1336 C2771 ) C1336_=_C2835( C1336 C2835 ) C1336_=_C2938( C1336 C2938 ) C1336_=_C3204( C1336 C3204 ) C1336_=_C3205( C1336 C3205 ) \nC1336_=_C3206( C1336 C3206 ) C1336_=_C3207( C1336 C3207 ) C1336_=_C3208( C1336 C3208 ) C1336_=_C3209( C1336 C3209 ) C1336_=_C3210( C1336 C3210 ) C1336_=_C3211( C1336 C3211 ) \nC1336_=_C3212( C1336 C3212 ) C1336_=_C3214( C1336 C3214 ) C1336_=_C3215( C1336 C3215 ) C1336_=_C3216( C1336 C3216 ) C1358_=_C1450( C1358 C1450 ) C1358_=_C1728( C1358 C1728 ) \nC1358_=_C2100( C1358 C2100 ) C1358_=_C2492( C1358 C2492 ) C1358_=_C2493( C1358 C2493 ) C1358_=_C2494( C1358 C2494 ) C1358_=_C2496( C1358 C2496 ) C1358_=_C2497( C1358 C2497 ) \nC1358_=_C2498( C1358 C2498 ) C1358_=_C2499( C1358 C2499 ) C1358_=_C2500( C1358 C2500 ) C1358_=_C2501( C1358 C2501 ) C1358_=_C2502( C1358 C2502 ) C1358_=_C2503( C1358 C2503 ) \nC1358_=_C2505( C1358 C2505 ) C1358_=_C2506( C1358 C2506 ) C1358_=_C2507( C1358 C2507 ) C1358_=_C2508( C1358 C2508 ) C1358_=_C2509( C1358 C2509 ) C1358_=_C2510( C1358 C2510 ) \nC1358_=_C2511( C1358 C2511 ) C1449_=_C1450( C1449 C1450 ) C1449_=_C1842( C1449 C1842 ) C1449_=_C2017( C1449 C2017 ) C1449_=_C2118( C1449 C2118 ) C1449_=_C2139( C1449 C2139 ) \nC1449_=_C2140( C1449 C2140 ) C1449_=_C2141( C1449 C2141 ) C1449_=_C2142( C1449 C2142 ) C1449_=_C2144( C1449 C2144 ) C1449_=_C2145( C1449 C2145 ) C1449_=_C2146( C1449 C2146 ) \nC1449_=_C2147( C1449 C2147 ) C1449_=_C2148( C1449 C2148 ) C1449_=_C2149( C1449 C2149 ) C1449_=_C2150( C1449 C2150 ) C1449_=_C2151( C1449 C2151 ) C1449_=_C2152( C1449 C2152 ) \nC1449_=_C2154( C1449 C2154 ) C1449_=_C2155( C1449 C2155 ) C1449_=_C2156( C1449 C2156 ) C1450_=_C1728( C1450 C1728 ) C1450_=_C2100( C1450 C2100 ) C1450_=_C2492( C1450 C2492 ) \nC1450_=_C2493( C1450 C2493 ) C1450_=_C2494( C1450 C2494 ) C1450_=_C2496( C1450 C2496 ) C1450_=_C2497( C1450 C2497 ) C1450_=_C2498( C1450 C2498 ) C1450_=_C2499( C1450 C2499 ) \nC1450_=_C2500( C1450 C2500 ) C1450_=_C2501( C1450 C2501 ) C1450_=_C2502( C1450 C2502 ) C1450_=_C2503( C1450 C2503 ) C1450_=_C2505( C1450 C2505 ) C1450_=_C2506( C1450 C2506 ) \nC1450_=_C2507( C1450 C2507 ) C1450_=_C2508( C1450 C2508 ) C1450_=_C2509( C1450 C2509 ) C1450_=_C2510( C1450 C2510 ) C1450_=_C2511( C1450 C2511 ) C1590_=_C1678( C1590 C1678 ) \nC1590_=_C1681( C1590 C1681 ) C1590_=_C1682( C1590 C1682 ) C1590_=_C1683( C1590 C1683 ) C1590_=_C1684( C1590 C1684 ) C1590_=_C1686( C1590 C1686 ) C1590_=_C1687( C1590 C1687 ) \nC1590_=_C1688( C1590 C1688 ) C1590_=_C1689( C1590 C1689 ) C1590_=_C1690( C1590 C1690 ) C1590_=_C1691( C1590 C1691 ) C1590_=_C1692( C1590 C1692 ) C1590_=_C1693( C1590 C1693 ) \nC1590_=_C1694( C1590 C1694 ) C1590_=_C1696( C1590 C1696 ) C1590_=_C1697( C1590 C1697 ) C1590_=_C1698( C1590 C1698 ) C1590_=_C1699( C1590 C1699 ) C1590_=_C1700( C1590 C1700 ) \nC1590_=_C1701( C1590 C1701 ) C1678_=_C1681( C1678 C1681 ) C1678_=_C1682( C1678 C1682 ) C1678_=_C1683( C1678 C1683 ) C1678_=_C1684( C1678 C1684 ) C1678_=_C1686( C1678 C1686 ) \nC1678_=_C1687( C1678 C1687 ) C1678_=_C1688( C1678 C1688 ) C1678_=_C1689( C1678 C1689 ) C1678_=_C1690( C1678 C1690 ) C1678_=_C1691( C1678 C1691 ) C1678_=_C1692( C1678 C1692 ) \nC1678_=_C1693( C1678 C1693 ) C1678_=_C1694( C1678 C1694 ) C1678_=_C1696( C1678 C1696 ) C1678_=_C1697( C1678 C1697 ) C1678_=_C1698( C1678 C1698 ) C1678_=_C1699( C1678 C1699 ) \nC1678_=_C1700( C1678 C1700 ) C1678_=_C1701( C1678 C1701 ) C1681_=_C1682( C1681 C1682 ) C1681_=_C1683( C1681 C1683 ) C1681_=_C1684( C1681 C1684 ) C1681_=_C1686( C1681 C1686 ) \nC1681_=_C1687( C1681 C1687 ) C1681_=_C1688( C1681 C1688 ) C1681_=_C1689( C1681 C1689 ) C1681_=_C1690( C1681 C1690 ) C1681_=_C1691( C1681 C1691 ) C1681_=_C1692( C1681 C1692 ) \nC1681_=_C1693( C1681 C1693 ) C1681_=_C1694( C1681 C1694 ) C1681_=_C1696( C1681 C1696 ) C1681_=_C1697( C1681 C1697 ) C1681_=_C1698( C1681 C1698 ) C1681_=_C1699( C1681 C1699 ) \nC1681_=_C1700( C1681 C1700 ) C1681_=_C1701( C1681 C1701 ) C1682_=_C1683( C1682 C1683 ) C1682_=_C1684( C1682 C1684 ) C1682_=_C1686( C1682 C1686 ) C1682_=_C1687( C1682 C1687 ) \nC1682_=_C1688( C1682 C1688 ) C1682_=_C1689( C1682 C1689 ) C1682_=_C1690( C1682 C1690 ) C1682_=_C1691( C1682 C1691 ) C1682_=_C1692( C1682 C1692 ) C1682_=_C1693( C1682 C1693 ) \nC1682_=_C1694( C1682 C1694 ) C1682_=_C1696( C1682 C1696 ) C1682_=_C1697( C1682 C1697 ) C1682_=_C1698( C1682 C1698 ) C1682_=_C1699( C1682 C1699 ) C1682_=_C1700( C1682 C1700 ) \nC1682_=_C1701( C1682 C1701 ) C1682_=_C2141( C1682 C2141 ) C1682_=_C2492( C1682 C2492 ) C1682_=_C2835( C1682 C2835 ) C1682_=_C2846( C1682 C2846 ) C1683_=_C1684( C1683 C1684 ) \nC1683_=_C1686( C1683 C1686 ) C1683_=_C1687( C1683 C1687 ) C1683_=_C1688( C1683 C1688 ) C1683_=_C1689( C1683 C1689 ) C1683_=_C1690( C1683 C1690 ) C1683_=_C1691( C1683 C1691 ) \nC1683_=_C1692( C1683 C1692 ) C1683_=_C1693( C1683 C1693 ) C1683_=_C1694( C1683 C1694 ) C1683_=_C1696( C1683 C1696 ) C1683_=_C1697( C1683 C1697 ) C1683_=_C1698( C1683 C1698 ) \nC1683_=_C1699( C1683 C1699 ) C1683_=_C1700( C1683 C1700 ) C1683_=_C1701( C1683 C1701 ) C1684_=_C1686( C1684 C1686 ) C1684_=_C1687( C1684 C1687 ) C1684_=_C1688( C1684 C1688 ) \nC1684_=_C1689( C1684 C1689 ) C1684_=_C1690( C1684 C1690 ) C1684_=_C1691( C1684 C1691 ) C1684_=_C1692( C1684 C1692 ) C1684_=_C1693( C1684 C1693 ) C1684_=_C1694( C1684 C1694 ) \nC1684_=_C1696( C1684 C1696 ) C1684_=_C1697( C1684 C1697 ) C1684_=_C1698( C1684 C1698 ) C1684_=_C1699( C1684 C1699 ) C1684_=_C1700( C1684 C1700 ) C1684_=_C1701( C1684 C1701 ) \nC1686_=_C1687( C1686 C1687 ) C1686_=_C1688( C1686 C1688 ) C1686_=_C1689( C1686 C1689 ) C1686_=_C1690( C1686 C1690 ) C1686_=_C1691( C1686 C1691 ) C1686_=_C1692( C1686 C1692 ) \nC1686_=_C1693( C1686 C1693 ) C1686_=_C1694( C1686 C1694 ) C1686_=_C1696( C1686 C1696 ) C1686_=_C1697( C1686 C1697 ) C1686_=_C1698( C1686 C1698 ) C1686_=_C1699( C1686 C1699 ) \nC1686_=_C1700( C1686 C1700 ) C1686_=_C1701( C1686 C1701 ) C1687_=_C1688( C1687 C1688 ) C1687_=_C1689( C1687 C1689 ) C1687_=_C1690( C1687 C1690 ) C1687_=_C1691( C1687 C1691 ) \nC1687_=_C1692( C1687 C1692 ) C1687_=_C1693( C1687 C1693 ) C1687_=_C1694( C1687 C1694 ) C1687_=_C1696( C1687 C1696 ) C1687_=_C1697( C1687 C1697 ) C1687_=_C1698( C1687 C1698 ) \nC1687_=_C1699( C1687 C1699 ) C1687_=_C1700( C1687 C1700 ) C1687_=_C1701( C1687 C1701 ) C1688_=_C1689( C1688 C1689 ) C1688_=_C1690( C1688 C1690 ) C1688_=_C1691( C1688 C1691 ) \nC1688_=_C1692( C1688 C1692 ) C1688_=_C1693( C1688 C1693 ) C1688_=_C1694( C1688 C1694 ) C1688_=_C1696( C1688 C1696 ) C1688_=_C1697( C1688 C1697 ) C1688_=_C1698( C1688 C1698 ) \nC1688_=_C1699( C1688 C1699 ) C1688_=_C1700( C1688 C1700 ) C1688_=_C1701( C1688 C1701 ) C1689_=_C1690( C1689 C1690 ) C1689_=_C1691( C1689 C1691 ) C1689_=_C1692( C1689 C1692 ) \nC1689_=_C1693( C1689 C1693 ) C1689_=_C1694( C1689 C1694 ) C1689_=_C1696( C1689 C1696 ) C1689_=_C1697( C1689 C1697 ) C1689_=_C1698( C1689 C1698 ) C1689_=_C1699( C1689 C1699 ) \nC1689_=_C1700( C1689 C1700 ) C1689_=_C1701( C1689 C1701 ) C1689_=_C2150( C1689 C2150 ) C1689_=_C2502( C1689 C2502 ) C1689_=_C3208( C1689 C3208 ) C1689_=_C3887( C1689 C3887 ) \nC1690_=_C1691( C1690 C1691 ) C1690_=_C1692( C1690 C1692 ) C1690_=_C1693( C1690 C1693 ) C1690_=_C1694( C1690 C1694 ) C1690_=_C1696(</w:t>
      </w:r>
    </w:p>
    <w:p>
      <w:pPr>
        <w:pStyle w:val="PreformattedText"/>
        <w:bidi w:val="0"/>
        <w:spacing w:before="0" w:after="0"/>
        <w:jc w:val="left"/>
        <w:rPr/>
      </w:pPr>
      <w:r>
        <w:rPr/>
        <w:t xml:space="preserve"> </w:t>
      </w:r>
      <w:r>
        <w:rPr/>
        <w:t>C1690 C1696 ) C1690_=_C1697( C1690 C1697 ) \nC1690_=_C1698( C1690 C1698 ) C1690_=_C1699( C1690 C1699 ) C1690_=_C1700( C1690 C1700 ) C1690_=_C1701( C1690 C1701 ) C1690_=_C2151( C1690 C2151 ) C1690_=_C2503( C1690 C2503 ) \nC1690_=_C3209( C1690 C3209 ) C1690_=_C3893( C1690 C3893 ) C1691_=_C1692( C1691 C1692 ) C1691_=_C1693( C1691 C1693 ) C1691_=_C1694( C1691 C1694 ) C1691_=_C1696( C1691 C1696 ) \nC1691_=_C1697( C1691 C1697 ) C1691_=_C1698( C1691 C1698 ) C1691_=_C1699( C1691 C1699 ) C1691_=_C1700( C1691 C1700 ) C1691_=_C1701( C1691 C1701 ) C1692_=_C1693( C1692 C1693 ) \nC1692_=_C1694( C1692 C1694 ) C1692_=_C1696( C1692 C1696 ) C1692_=_C1697( C1692 C1697 ) C1692_=_C1698( C1692 C1698 ) C1692_=_C1699( C1692 C1699 ) C1692_=_C1700( C1692 C1700 ) \nC1692_=_C1701( C1692 C1701 ) C1693_=_C1694( C1693 C1694 ) C1693_=_C1696( C1693 C1696 ) C1693_=_C1697( C1693 C1697 ) C1693_=_C1698( C1693 C1698 ) C1693_=_C1699( C1693 C1699 ) \nC1693_=_C1700( C1693 C1700 ) C1693_=_C1701( C1693 C1701 ) C1694_=_C1696( C1694 C1696 ) C1694_=_C1697( C1694 C1697 ) C1694_=_C1698( C1694 C1698 ) C1694_=_C1699( C1694 C1699 ) \nC1694_=_C1700( C1694 C1700 ) C1694_=_C1701( C1694 C1701 ) C1694_=_C4023( C1694 C4023 ) C1696_=_C1697( C1696 C1697 ) C1696_=_C1698( C1696 C1698 ) C1696_=_C1699( C1696 C1699 ) \nC1696_=_C1700( C1696 C1700 ) C1696_=_C1701( C1696 C1701 ) C1696_=_C2154( C1696 C2154 ) C1696_=_C2505( C1696 C2505 ) C1696_=_C3214( C1696 C3214 ) C1696_=_C4051( C1696 C4051 ) \nC1697_=_C1698( C1697 C1698 ) C1697_=_C1699( C1697 C1699 ) C1697_=_C1700( C1697 C1700 ) C1697_=_C1701( C1697 C1701 ) C1698_=_C1699( C1698 C1699 ) C1698_=_C1700( C1698 C1700 ) \nC1698_=_C1701( C1698 C1701 ) C1699_=_C1700( C1699 C1700 ) C1699_=_C1701( C1699 C1701 ) C1699_=_C2156( C1699 C2156 ) C1699_=_C2509( C1699 C2509 ) C1699_=_C3216( C1699 C3216 ) \nC1699_=_C4053( C1699 C4053 ) C1700_=_C1701( C1700 C1701 ) C1700_=_C2510( C1700 C2510 ) C1728_=_C2100( C1728 C2100 ) C1728_=_C2492( C1728 C2492 ) C1728_=_C2493( C1728 C2493 ) \nC1728_=_C2494( C1728 C2494 ) C1728_=_C2496( C1728 C2496 ) C1728_=_C2497( C1728 C2497 ) C1728_=_C2498( C1728 C2498 ) C1728_=_C2499( C1728 C2499 ) C1728_=_C2500( C1728 C2500 ) \nC1728_=_C2501( C1728 C2501 ) C1728_=_C2502( C1728 C2502 ) C1728_=_C2503( C1728 C2503 ) C1728_=_C2505( C1728 C2505 ) C1728_=_C2506( C1728 C2506 ) C1728_=_C2507( C1728 C2507 ) \nC1728_=_C2508( C1728 C2508 ) C1728_=_C2509( C1728 C2509 ) C1728_=_C2510( C1728 C2510 ) C1728_=_C2511( C1728 C2511 ) C1842_=_C1850( C1842 C1850 ) C1842_=_C2017( C1842 C2017 ) \nC1842_=_C2118( C1842 C2118 ) C1842_=_C2139( C1842 C2139 ) C1842_=_C2140( C1842 C2140 ) C1842_=_C2141( C1842 C2141 ) C1842_=_C2142( C1842 C2142 ) C1842_=_C2144( C1842 C2144 ) \nC1842_=_C2145( C1842 C2145 ) C1842_=_C2146( C1842 C2146 ) C1842_=_C2147( C1842 C2147 ) C1842_=_C2148( C1842 C2148 ) C1842_=_C2149( C1842 C2149 ) C1842_=_C2150( C1842 C2150 ) \nC1842_=_C2151( C1842 C2151 ) C1842_=_C2152( C1842 C2152 ) C1842_=_C2154( C1842 C2154 ) C1842_=_C2155( C1842 C2155 ) C1842_=_C2156( C1842 C2156 ) C1850_=_C1912( C1850 C1912 ) \nC1850_=_C1933( C1850 C1933 ) C1850_=_C2021( C1850 C2021 ) C1850_=_C2369( C1850 C2369 ) C1850_=_C2771( C1850 C2771 ) C1850_=_C2835( C1850 C2835 ) C1850_=_C2938( C1850 C2938 ) \nC1850_=_C3204( C1850 C3204 ) C1850_=_C3205( C1850 C3205 ) C1850_=_C3206( C1850 C3206 ) C1850_=_C3207( C1850 C3207 ) C1850_=_C3208( C1850 C3208 ) C1850_=_C3209( C1850 C3209 ) \nC1850_=_C3210( C1850 C3210 ) C1850_=_C3211( C1850 C3211 ) C1850_=_C3212( C1850 C3212 ) C1850_=_C3214( C1850 C3214 ) C1850_=_C3215( C1850 C3215 ) C1850_=_C3216( C1850 C3216 ) \nC1912_=_C1933( C1912 C1933 ) C1912_=_C2021( C1912 C2021 ) C1912_=_C2369( C1912 C2369 ) C1912_=_C2771( C1912 C2771 ) C1912_=_C2835( C1912 C2835 ) C1912_=_C2938( C1912 C2938 ) \nC1912_=_C3204( C1912 C3204 ) C1912_=_C3205( C1912 C3205 ) C1912_=_C3206( C1912 C3206 ) C1912_=_C3207( C1912 C3207 ) C1912_=_C3208( C1912 C3208 ) C1912_=_C3209( C1912 C3209 ) \nC1912_=_C3210( C1912 C3210 ) C1912_=_C3211( C1912 C3211 ) C1912_=_C3212( C1912 C3212 ) C1912_=_C3214( C1912 C3214 ) C1912_=_C3215( C1912 C3215 ) C1912_=_C3216( C1912 C3216 ) \nC1933_=_C2021( C1933 C2021 ) C1933_=_C2369( C1933 C2369 ) C1933_=_C2771( C1933 C2771 ) C1933_=_C2835( C1933 C2835 ) C1933_=_C2938( C1933 C2938 ) C1933_=_C3204( C1933 C3204 ) \nC1933_=_C3205( C1933 C3205 ) C1933_=_C3206( C1933 C3206 ) C1933_=_C3207( C1933 C3207 ) C1933_=_C3208( C1933 C3208 ) C1933_=_C3209( C1933 C3209 ) C1933_=_C3210( C1933 C3210 ) \nC1933_=_C3211( C1933 C3211 ) C1933_=_C3212( C1933 C3212 ) C1933_=_C3214( C1933 C3214 ) C1933_=_C3215( C1933 C3215 ) C1933_=_C3216( C1933 C3216 ) C2012_=_C2558( C2012 C2558 ) \nC2012_=_C2846( C2012 C2846 ) C2012_=_C3407( C2012 C3407 ) C2012_=_C3513( C2012 C3513 ) C2012_=_C3550( C2012 C3550 ) C2012_=_C3627( C2012 C3627 ) C2012_=_C3881( C2012 C3881 ) \nC2012_=_C3887( C2012 C3887 ) C2012_=_C3893( C2012 C3893 ) C2012_=_C4023( C2012 C4023 ) C2012_=_C4051( C2012 C4051 ) C2012_=_C4052( C2012 C4052 ) C2012_=_C4053( C2012 C4053 ) \nC2012_=_C4054( C2012 C4054 ) C2012_=_C4055( C2012 C4055 ) C2017_=_C2021( C2017 C2021 ) C2017_=_C2118( C2017 C2118 ) C2017_=_C2139( C2017 C2139 ) C2017_=_C2140( C2017 C2140 ) \nC2017_=_C2141( C2017 C2141 ) C2017_=_C2142( C2017 C2142 ) C2017_=_C2144( C2017 C2144 ) C2017_=_C2145( C2017 C2145 ) C2017_=_C2146( C2017 C2146 ) C2017_=_C2147( C2017 C2147 ) \nC2017_=_C2148( C2017 C2148 ) C2017_=_C2149( C2017 C2149 ) C2017_=_C2150( C2017 C2150 ) C2017_=_C2151( C2017 C2151 ) C2017_=_C2152( C2017 C2152 ) C2017_=_C2154( C2017 C2154 ) \nC2017_=_C2155( C2017 C2155 ) C2017_=_C2156( C2017 C2156 ) C2021_=_C2369( C2021 C2369 ) C2021_=_C2771( C2021 C2771 ) C2021_=_C2835( C2021 C2835 ) C2021_=_C2938( C2021 C2938 ) \nC2021_=_C3204( C2021 C3204 ) C2021_=_C3205( C2021 C3205 ) C2021_=_C3206( C2021 C3206 ) C2021_=_C3207( C2021 C3207 ) C2021_=_C3208( C2021 C3208 ) C2021_=_C3209( C2021 C3209 ) \nC2021_=_C3210( C2021 C3210 ) C2021_=_C3211( C2021 C3211 ) C2021_=_C3212( C2021 C3212 ) C2021_=_C3214( C2021 C3214 ) C2021_=_C3215( C2021 C3215 ) C2021_=_C3216( C2021 C3216 ) \nC2100_=_C2492( C2100 C2492 ) C2100_=_C2493( C2100 C2493 ) C2100_=_C2494( C2100 C2494 ) C2100_=_C2496( C2100 C2496 ) C2100_=_C2497( C2100 C2497 ) C2100_=_C2498( C2100 C2498 ) \nC2100_=_C2499( C2100 C2499 ) C2100_=_C2500( C2100 C2500 ) C2100_=_C2501( C2100 C2501 ) C2100_=_C2502( C2100 C2502 ) C2100_=_C2503( C2100 C2503 ) C2100_=_C2505( C2100 C2505 ) \nC2100_=_C2506( C2100 C2506 ) C2100_=_C2507( C2100 C2507 ) C2100_=_C2508( C2100 C2508 ) C2100_=_C2509( C2100 C2509 ) C2100_=_C2510( C2100 C2510 ) C2100_=_C2511( C2100 C2511 ) \nC2118_=_C2139( C2118 C2139 ) C2118_=_C2140( C2118 C2140 ) C2118_=_C2141( C2118 C2141 ) C2118_=_C2142( C2118 C2142 ) C2118_=_C2144( C2118 C2144 ) C2118_=_C2145( C2118 C2145 ) \nC2118_=_C2146( C2118 C2146 ) C2118_=_C2147( C2118 C2147 ) C2118_=_C2148( C2118 C2148 ) C2118_=_C2149( C2118 C2149 ) C2118_=_C2150( C2118 C2150 ) C2118_=_C2151( C2118 C2151 ) \nC2118_=_C2152( C2118 C2152 ) C2118_=_C2154( C2118 C2154 ) C2118_=_C2155( C2118 C2155 ) C2118_=_C2156( C2118 C2156 ) C2139_=_C2140( C2139 C2140 ) C2139_=_C2141( C2139 C2141 ) \nC2139_=_C2142( C2139 C2142 ) C2139_=_C2144( C2139 C2144 ) C2139_=_C2145( C2139 C2145 ) C2139_=_C2146( C2139 C2146 ) C2139_=_C2147( C2139 C2147 ) C2139_=_C2148( C2139 C2148 ) \nC2139_=_C2149( C2139 C2149 ) C2139_=_C2150( C2139 C2150 ) C2139_=_C2151( C2139 C2151 ) C2139_=_C2152( C2139 C2152 ) C2139_=_C2154( C2139 C2154 ) C2139_=_C2155( C2139 C2155 ) \nC2139_=_C2156( C2139 C2156 ) C2140_=_C2141( C2140 C2141 ) C2140_=_C2142( C2140 C2142 ) C2140_=_C2144( C2140 C2144 ) C2140_=_C2145( C2140 C2145 ) C2140_=_C2146( C2140 C2146 ) \nC2140_=_C2147( C2140 C2147 ) C2140_=_C2148( C2140 C2148 ) C2140_=_C2149( C2140 C2149 ) C2140_=_C2150( C2140 C2150 ) C2140_=_C2151( C2140 C2151 ) C2140_=_C2152( C2140 C2152 ) \nC2140_=_C2154( C2140 C2154 ) C2140_=_C2155( C2140 C2155 ) C2140_=_C2156( C2140 C2156 ) C2140_=_C2771( C2140 C2771 ) C2141_=_C2142( C2141 C2142 ) C2141_=_C2144( C2141 C2144 ) \nC2141_=_C2145( C2141 C2145 ) C2141_=_C2146( C2141 C2146 ) C2141_=_C2147( C2141 C2147 ) C2141_=_C2148( C2141 C2148 ) C2141_=_C2149( C2141 C2149 ) C2141_=_C2150( C2141 C2150 ) \nC2141_=_C2151( C2141 C2151 ) C2141_=_C2152( C2141 C2152 ) C2141_=_C2154( C2141 C2154 ) C2141_=_C2155( C2141 C2155 ) C2141_=_C2156( C2141 C2156 ) C2141_=_C2492( C2141 C2492 ) \nC2141_=_C2835( C2141 C2835 ) C2141_=_C2846( C2141 C2846 ) C2142_=_C2144( C2142 C2144 ) C2142_=_C2145( C2142 C2145 ) C2142_=_C2146( C2142 C2146 ) C2142_=_C2147( C2142 C2147 ) \nC2142_=_C2148( C2142 C2148 ) C2142_=_C2149( C2142 C2149 ) C2142_=_C2150( C2142 C2150 ) C2142_=_C2151( C2142 C2151 ) C2142_=_C2152( C2142 C2152 ) C2142_=_C2154( C2142 C2154 ) \nC2142_=_C2155( C2142 C2155 ) C2142_=_C2156( C2142 C2156 ) C2142_=_C2938( C2142 C2938 ) C2144_=_C2145( C2144 C2145 ) C2144_=_C2146( C2144 C2146 ) C2144_=_C2147( C2144 C2147 ) \nC2144_=_C2148( C2144 C2148 ) C2144_=_C2149( C2144 C2149 ) C2144_=_C2150( C2144 C2150 ) C2144_=_C2151( C2144 C2151 ) C2144_=_C2152( C2144 C2152 ) C2144_=_C2154( C2144 C2154 ) \nC2144_=_C2155( C2144 C2155 ) C2144_=_C2156( C2144 C2156 ) C2145_=_C2146( C2145 C2146 ) C2145_=_C2147( C2145 C2147 ) C2145_=_C2148( C2145 C2148 ) C2145_=_C2149( C2145 C2149 ) \nC2145_=_C2150( C2145 C2150 ) C2145_=_C2151( C2145 C2151 ) C2145_=_C2152( C2145 C2152 ) C2145_=_C2154( C2145 C2154 ) C2145_=_C2155( C2145 C2155 ) C2145_=_C2156( C2145 C2156 ) \nC2145_=_C3204( C2145 C3204 ) C2146_=_C2147( C2146 C2147 ) C2146_=_C2148( C2146 C2148 ) C2146_=_C2149( C2146 C2149 ) C2146_=_C2150( C2146 C2150 ) C2146_=_C2151( C2146 C2151 ) \nC2146_=_C2152( C2146 C2152 ) C2146_=_C2154( C2146 C2154 ) C2146_=_C2155( C2146 C2155 ) C2146_=_C2156( C2146 C2156 ) C2147_=_C2148( C2147 C2148 ) C2147_=_C2149( C2147 C2149 ) \nC2147_=_C2150( C2147 C2150 ) C2147_=_C2151( C2147 C2151 ) C2147_=_C2152( C2147 C2152 ) C2147_=_C2154( C2147 C2154 ) C2147_=_C2155( C2147 C2155 ) C2147_=_C2156( C2147 C2156 ) \nC2147_=_C3206(</w:t>
      </w:r>
    </w:p>
    <w:p>
      <w:pPr>
        <w:pStyle w:val="PreformattedText"/>
        <w:bidi w:val="0"/>
        <w:spacing w:before="0" w:after="0"/>
        <w:jc w:val="left"/>
        <w:rPr/>
      </w:pPr>
      <w:r>
        <w:rPr/>
        <w:t xml:space="preserve"> </w:t>
      </w:r>
      <w:r>
        <w:rPr/>
        <w:t>C2147 C3206 ) C2148_=_C2149( C2148 C2149 ) C2148_=_C2150( C2148 C2150 ) C2148_=_C2151( C2148 C2151 ) C2148_=_C2152( C2148 C2152 ) C2148_=_C2154( C2148 C2154 ) \nC2148_=_C2155( C2148 C2155 ) C2148_=_C2156( C2148 C2156 ) C2149_=_C2150( C2149 C2150 ) C2149_=_C2151( C2149 C2151 ) C2149_=_C2152( C2149 C2152 ) C2149_=_C2154( C2149 C2154 ) \nC2149_=_C2155( C2149 C2155 ) C2149_=_C2156( C2149 C2156 ) C2150_=_C2151( C2150 C2151 ) C2150_=_C2152( C2150 C2152 ) C2150_=_C2154( C2150 C2154 ) C2150_=_C2155( C2150 C2155 ) \nC2150_=_C2156( C2150 C2156 ) C2150_=_C2502( C2150 C2502 ) C2150_=_C3208( C2150 C3208 ) C2150_=_C3887( C2150 C3887 ) C2151_=_C2152( C2151 C2152 ) C2151_=_C2154( C2151 C2154 ) \nC2151_=_C2155( C2151 C2155 ) C2151_=_C2156( C2151 C2156 ) C2151_=_C2503( C2151 C2503 ) C2151_=_C3209( C2151 C3209 ) C2151_=_C3893( C2151 C3893 ) C2152_=_C2154( C2152 C2154 ) \nC2152_=_C2155( C2152 C2155 ) C2152_=_C2156( C2152 C2156 ) C2152_=_C3210( C2152 C3210 ) C2154_=_C2155( C2154 C2155 ) C2154_=_C2156( C2154 C2156 ) C2154_=_C2505( C2154 C2505 ) \nC2154_=_C3214( C2154 C3214 ) C2154_=_C4051( C2154 C4051 ) C2155_=_C2156( C2155 C2156 ) C2155_=_C3215( C2155 C3215 ) C2156_=_C2509( C2156 C2509 ) C2156_=_C3216( C2156 C3216 ) \nC2156_=_C4053( C2156 C4053 ) C2369_=_C2771( C2369 C2771 ) C2369_=_C2835( C2369 C2835 ) C2369_=_C2938( C2369 C2938 ) C2369_=_C3204( C2369 C3204 ) C2369_=_C3205( C2369 C3205 ) \nC2369_=_C3206( C2369 C3206 ) C2369_=_C3207( C2369 C3207 ) C2369_=_C3208( C2369 C3208 ) C2369_=_C3209( C2369 C3209 ) C2369_=_C3210( C2369 C3210 ) C2369_=_C3211( C2369 C3211 ) \nC2369_=_C3212( C2369 C3212 ) C2369_=_C3214( C2369 C3214 ) C2369_=_C3215( C2369 C3215 ) C2369_=_C3216( C2369 C3216 ) C2492_=_C2493( C2492 C2493 ) C2492_=_C2494( C2492 C2494 ) \nC2492_=_C2496( C2492 C2496 ) C2492_=_C2497( C2492 C2497 ) C2492_=_C2498( C2492 C2498 ) C2492_=_C2499( C2492 C2499 ) C2492_=_C2500( C2492 C2500 ) C2492_=_C2501( C2492 C2501 ) \nC2492_=_C2502( C2492 C2502 ) C2492_=_C2503( C2492 C2503 ) C2492_=_C2505( C2492 C2505 ) C2492_=_C2506( C2492 C2506 ) C2492_=_C2507( C2492 C2507 ) C2492_=_C2508( C2492 C2508 ) \nC2492_=_C2509( C2492 C2509 ) C2492_=_C2510( C2492 C2510 ) C2492_=_C2511( C2492 C2511 ) C2492_=_C2835( C2492 C2835 ) C2492_=_C2846( C2492 C2846 ) C2493_=_C2494( C2493 C2494 ) \nC2493_=_C2496( C2493 C2496 ) C2493_=_C2497( C2493 C2497 ) C2493_=_C2498( C2493 C2498 ) C2493_=_C2499( C2493 C2499 ) C2493_=_C2500( C2493 C2500 ) C2493_=_C2501( C2493 C2501 ) \nC2493_=_C2502( C2493 C2502 ) C2493_=_C2503( C2493 C2503 ) C2493_=_C2505( C2493 C2505 ) C2493_=_C2506( C2493 C2506 ) C2493_=_C2507( C2493 C2507 ) C2493_=_C2508( C2493 C2508 ) \nC2493_=_C2509( C2493 C2509 ) C2493_=_C2510( C2493 C2510 ) C2493_=_C2511( C2493 C2511 ) C2494_=_C2496( C2494 C2496 ) C2494_=_C2497( C2494 C2497 ) C2494_=_C2498( C2494 C2498 ) \nC2494_=_C2499( C2494 C2499 ) C2494_=_C2500( C2494 C2500 ) C2494_=_C2501( C2494 C2501 ) C2494_=_C2502( C2494 C2502 ) C2494_=_C2503( C2494 C2503 ) C2494_=_C2505( C2494 C2505 ) \nC2494_=_C2506( C2494 C2506 ) C2494_=_C2507( C2494 C2507 ) C2494_=_C2508( C2494 C2508 ) C2494_=_C2509( C2494 C2509 ) C2494_=_C2510( C2494 C2510 ) C2494_=_C2511( C2494 C2511 ) \nC2496_=_C2497( C2496 C2497 ) C2496_=_C2498( C2496 C2498 ) C2496_=_C2499( C2496 C2499 ) C2496_=_C2500( C2496 C2500 ) C2496_=_C2501( C2496 C2501 ) C2496_=_C2502( C2496 C2502 ) \nC2496_=_C2503( C2496 C2503 ) C2496_=_C2505( C2496 C2505 ) C2496_=_C2506( C2496 C2506 ) C2496_=_C2507( C2496 C2507 ) C2496_=_C2508( C2496 C2508 ) C2496_=_C2509( C2496 C2509 ) \nC2496_=_C2510( C2496 C2510 ) C2496_=_C2511( C2496 C2511 ) C2497_=_C2498( C2497 C2498 ) C2497_=_C2499( C2497 C2499 ) C2497_=_C2500( C2497 C2500 ) C2497_=_C2501( C2497 C2501 ) \nC2497_=_C2502( C2497 C2502 ) C2497_=_C2503( C2497 C2503 ) C2497_=_C2505( C2497 C2505 ) C2497_=_C2506( C2497 C2506 ) C2497_=_C2507( C2497 C2507 ) C2497_=_C2508( C2497 C2508 ) \nC2497_=_C2509( C2497 C2509 ) C2497_=_C2510( C2497 C2510 ) C2497_=_C2511( C2497 C2511 ) C2498_=_C2499( C2498 C2499 ) C2498_=_C2500( C2498 C2500 ) C2498_=_C2501( C2498 C2501 ) \nC2498_=_C2502( C2498 C2502 ) C2498_=_C2503( C2498 C2503 ) C2498_=_C2505( C2498 C2505 ) C2498_=_C2506( C2498 C2506 ) C2498_=_C2507( C2498 C2507 ) C2498_=_C2508( C2498 C2508 ) \nC2498_=_C2509( C2498 C2509 ) C2498_=_C2510( C2498 C2510 ) C2498_=_C2511( C2498 C2511 ) C2499_=_C2500( C2499 C2500 ) C2499_=_C2501( C2499 C2501 ) C2499_=_C2502( C2499 C2502 ) \nC2499_=_C2503( C2499 C2503 ) C2499_=_C2505( C2499 C2505 ) C2499_=_C2506( C2499 C2506 ) C2499_=_C2507( C2499 C2507 ) C2499_=_C2508( C2499 C2508 ) C2499_=_C2509( C2499 C2509 ) \nC2499_=_C2510( C2499 C2510 ) C2499_=_C2511( C2499 C2511 ) C2500_=_C2501( C2500 C2501 ) C2500_=_C2502( C2500 C2502 ) C2500_=_C2503( C2500 C2503 ) C2500_=_C2505( C2500 C2505 ) \nC2500_=_C2506( C2500 C2506 ) C2500_=_C2507( C2500 C2507 ) C2500_=_C2508( C2500 C2508 ) C2500_=_C2509( C2500 C2509 ) C2500_=_C2510( C2500 C2510 ) C2500_=_C2511( C2500 C2511 ) \nC2501_=_C2502( C2501 C2502 ) C2501_=_C2503( C2501 C2503 ) C2501_=_C2505( C2501 C2505 ) C2501_=_C2506( C2501 C2506 ) C2501_=_C2507( C2501 C2507 ) C2501_=_C2508( C2501 C2508 ) \nC2501_=_C2509( C2501 C2509 ) C2501_=_C2510( C2501 C2510 ) C2501_=_C2511( C2501 C2511 ) C2502_=_C2503( C2502 C2503 ) C2502_=_C2505( C2502 C2505 ) C2502_=_C2506( C2502 C2506 ) \nC2502_=_C2507( C2502 C2507 ) C2502_=_C2508( C2502 C2508 ) C2502_=_C2509( C2502 C2509 ) C2502_=_C2510( C2502 C2510 ) C2502_=_C2511( C2502 C2511 ) C2502_=_C3208( C2502 C3208 ) \nC2502_=_C3887( C2502 C3887 ) C2503_=_C2505( C2503 C2505 ) C2503_=_C2506( C2503 C2506 ) C2503_=_C2507( C2503 C2507 ) C2503_=_C2508( C2503 C2508 ) C2503_=_C2509( C2503 C2509 ) \nC2503_=_C2510( C2503 C2510 ) C2503_=_C2511( C2503 C2511 ) C2503_=_C3209( C2503 C3209 ) C2503_=_C3893( C2503 C3893 ) C2505_=_C2506( C2505 C2506 ) C2505_=_C2507( C2505 C2507 ) \nC2505_=_C2508( C2505 C2508 ) C2505_=_C2509( C2505 C2509 ) C2505_=_C2510( C2505 C2510 ) C2505_=_C2511( C2505 C2511 ) C2505_=_C3214( C2505 C3214 ) C2505_=_C4051( C2505 C4051 ) \nC2506_=_C2507( C2506 C2507 ) C2506_=_C2508( C2506 C2508 ) C2506_=_C2509( C2506 C2509 ) C2506_=_C2510( C2506 C2510 ) C2506_=_C2511( C2506 C2511 ) C2507_=_C2508( C2507 C2508 ) \nC2507_=_C2509( C2507 C2509 ) C2507_=_C2510( C2507 C2510 ) C2507_=_C2511( C2507 C2511 ) C2508_=_C2509( C2508 C2509 ) C2508_=_C2510( C2508 C2510 ) C2508_=_C2511( C2508 C2511 ) \nC2509_=_C2510( C2509 C2510 ) C2509_=_C2511( C2509 C2511 ) C2509_=_C3216( C2509 C3216 ) C2509_=_C4053( C2509 C4053 ) C2510_=_C2511( C2510 C2511 ) C2558_=_C2846( C2558 C2846 ) \nC2558_=_C3407( C2558 C3407 ) C2558_=_C3513( C2558 C3513 ) C2558_=_C3550( C2558 C3550 ) C2558_=_C3627( C2558 C3627 ) C2558_=_C3881( C2558 C3881 ) C2558_=_C3887( C2558 C3887 ) \nC2558_=_C3893( C2558 C3893 ) C2558_=_C4023( C2558 C4023 ) C2558_=_C4051( C2558 C4051 ) C2558_=_C4052( C2558 C4052 ) C2558_=_C4053( C2558 C4053 ) C2558_=_C4054( C2558 C4054 ) \nC2558_=_C4055( C2558 C4055 ) C2771_=_C2835( C2771 C2835 ) C2771_=_C2938( C2771 C2938 ) C2771_=_C3204( C2771 C3204 ) C2771_=_C3205( C2771 C3205 ) C2771_=_C3206( C2771 C3206 ) \nC2771_=_C3207( C2771 C3207 ) C2771_=_C3208( C2771 C3208 ) C2771_=_C3209( C2771 C3209 ) C2771_=_C3210( C2771 C3210 ) C2771_=_C3211( C2771 C3211 ) C2771_=_C3212( C2771 C3212 ) \nC2771_=_C3214( C2771 C3214 ) C2771_=_C3215( C2771 C3215 ) C2771_=_C3216( C2771 C3216 ) C2835_=_C2846( C2835 C2846 ) C2835_=_C2938( C2835 C2938 ) C2835_=_C3204( C2835 C3204 ) \nC2835_=_C3205( C2835 C3205 ) C2835_=_C3206( C2835 C3206 ) C2835_=_C3207( C2835 C3207 ) C2835_=_C3208( C2835 C3208 ) C2835_=_C3209( C2835 C3209 ) C2835_=_C3210( C2835 C3210 ) \nC2835_=_C3211( C2835 C3211 ) C2835_=_C3212( C2835 C3212 ) C2835_=_C3214( C2835 C3214 ) C2835_=_C3215( C2835 C3215 ) C2835_=_C3216( C2835 C3216 ) C2846_=_C3407( C2846 C3407 ) \nC2846_=_C3513( C2846 C3513 ) C2846_=_C3550( C2846 C3550 ) C2846_=_C3627( C2846 C3627 ) C2846_=_C3881( C2846 C3881 ) C2846_=_C3887( C2846 C3887 ) C2846_=_C3893( C2846 C3893 ) \nC2846_=_C4023( C2846 C4023 ) C2846_=_C4051( C2846 C4051 ) C2846_=_C4052( C2846 C4052 ) C2846_=_C4053( C2846 C4053 ) C2846_=_C4054( C2846 C4054 ) C2846_=_C4055( C2846 C4055 ) \nC2938_=_C3204( C2938 C3204 ) C2938_=_C3205( C2938 C3205 ) C2938_=_C3206( C2938 C3206 ) C2938_=_C3207( C2938 C3207 ) C2938_=_C3208( C2938 C3208 ) C2938_=_C3209( C2938 C3209 ) \nC2938_=_C3210( C2938 C3210 ) C2938_=_C3211( C2938 C3211 ) C2938_=_C3212( C2938 C3212 ) C2938_=_C3214( C2938 C3214 ) C2938_=_C3215( C2938 C3215 ) C2938_=_C3216( C2938 C3216 ) \nC3204_=_C3205( C3204 C3205 ) C3204_=_C3206( C3204 C3206 ) C3204_=_C3207( C3204 C3207 ) C3204_=_C3208( C3204 C3208 ) C3204_=_C3209( C3204 C3209 ) C3204_=_C3210( C3204 C3210 ) \nC3204_=_C3211( C3204 C3211 ) C3204_=_C3212( C3204 C3212 ) C3204_=_C3214( C3204 C3214 ) C3204_=_C3215( C3204 C3215 ) C3204_=_C3216( C3204 C3216 ) C3205_=_C3206( C3205 C3206 ) \nC3205_=_C3207( C3205 C3207 ) C3205_=_C3208( C3205 C3208 ) C3205_=_C3209( C3205 C3209 ) C3205_=_C3210( C3205 C3210 ) C3205_=_C3211( C3205 C3211 ) C3205_=_C3212( C3205 C3212 ) \nC3205_=_C3214( C3205 C3214 ) C3205_=_C3215( C3205 C3215 ) C3205_=_C3216( C3205 C3216 ) C3206_=_C3207( C3206 C3207 ) C3206_=_C3208( C3206 C3208 ) C3206_=_C3209( C3206 C3209 ) \nC3206_=_C3210( C3206 C3210 ) C3206_=_C3211( C3206 C3211 ) C3206_=_C3212( C3206 C3212 ) C3206_=_C3214( C3206 C3214 ) C3206_=_C3215( C3206 C3215 ) C3206_=_C3216( C3206 C3216 ) \nC3207_=_C3208( C3207 C3208 ) C3207_=_C3209( C3207 C3209 ) C3207_=_C3210( C3207 C3210 ) C3207_=_C3211( C3207 C3211 ) C3207_=_C3212( C3207 C3212 ) C3207_=_C3214( C3207 C3214 ) \nC3207_=_C3215( C3207 C3215 ) C3207_=_C3216( C3207 C3216 ) C3208_=_C3209( C3208 C3209 ) C3208_=_C3210( C3208 C3210 ) C3208_=_C3211( C3208 C3211 ) C3208_=_C3212( C3208 C3212 ) \nC3208_=_C3214( C3208 C3214 ) C3208_=_C3215( C3208 C3215 ) C3208_=_C3216( C3208 C3216 ) C3208_=_C3887( C3208 C3887 ) C3209_=_C3210( C3209 C3210 ) C3209_=_C3211( C3209 C3211 ) \nC3209_=_C3212( C3209 C3212 ) C3209_=_C3214( C3209 C3214 ) C3209_=_C3215(</w:t>
      </w:r>
    </w:p>
    <w:p>
      <w:pPr>
        <w:pStyle w:val="PreformattedText"/>
        <w:bidi w:val="0"/>
        <w:spacing w:before="0" w:after="0"/>
        <w:jc w:val="left"/>
        <w:rPr/>
      </w:pPr>
      <w:r>
        <w:rPr/>
        <w:t xml:space="preserve"> </w:t>
      </w:r>
      <w:r>
        <w:rPr/>
        <w:t>C3209 C3215 ) C3209_=_C3216( C3209 C3216 ) C3209_=_C3893( C3209 C3893 ) C3210_=_C3211( C3210 C3211 ) \nC3210_=_C3212( C3210 C3212 ) C3210_=_C3214( C3210 C3214 ) C3210_=_C3215( C3210 C3215 ) C3210_=_C3216( C3210 C3216 ) C3211_=_C3212( C3211 C3212 ) C3211_=_C3214( C3211 C3214 ) \nC3211_=_C3215( C3211 C3215 ) C3211_=_C3216( C3211 C3216 ) C3212_=_C3214( C3212 C3214 ) C3212_=_C3215( C3212 C3215 ) C3212_=_C3216( C3212 C3216 ) C3214_=_C3215( C3214 C3215 ) \nC3214_=_C3216( C3214 C3216 ) C3214_=_C4051( C3214 C4051 ) C3215_=_C3216( C3215 C3216 ) C3216_=_C4053( C3216 C4053 ) C3407_=_C3513( C3407 C3513 ) C3407_=_C3550( C3407 C3550 ) \nC3407_=_C3627( C3407 C3627 ) C3407_=_C3881( C3407 C3881 ) C3407_=_C3887( C3407 C3887 ) C3407_=_C3893( C3407 C3893 ) C3407_=_C4023( C3407 C4023 ) C3407_=_C4051( C3407 C4051 ) \nC3407_=_C4052( C3407 C4052 ) C3407_=_C4053( C3407 C4053 ) C3407_=_C4054( C3407 C4054 ) C3407_=_C4055( C3407 C4055 ) C3513_=_C3550( C3513 C3550 ) C3513_=_C3627( C3513 C3627 ) \nC3513_=_C3881( C3513 C3881 ) C3513_=_C3887( C3513 C3887 ) C3513_=_C3893( C3513 C3893 ) C3513_=_C4023( C3513 C4023 ) C3513_=_C4051( C3513 C4051 ) C3513_=_C4052( C3513 C4052 ) \nC3513_=_C4053( C3513 C4053 ) C3513_=_C4054( C3513 C4054 ) C3513_=_C4055( C3513 C4055 ) C3550_=_C3627( C3550 C3627 ) C3550_=_C3881( C3550 C3881 ) C3550_=_C3887( C3550 C3887 ) \nC3550_=_C3893( C3550 C3893 ) C3550_=_C4023( C3550 C4023 ) C3550_=_C4051( C3550 C4051 ) C3550_=_C4052( C3550 C4052 ) C3550_=_C4053( C3550 C4053 ) C3550_=_C4054( C3550 C4054 ) \nC3550_=_C4055( C3550 C4055 ) C3627_=_C3881( C3627 C3881 ) C3627_=_C3887( C3627 C3887 ) C3627_=_C3893( C3627 C3893 ) C3627_=_C4023( C3627 C4023 ) C3627_=_C4051( C3627 C4051 ) \nC3627_=_C4052( C3627 C4052 ) C3627_=_C4053( C3627 C4053 ) C3627_=_C4054( C3627 C4054 ) C3627_=_C4055( C3627 C4055 ) C3881_=_C3887( C3881 C3887 ) C3881_=_C3893( C3881 C3893 ) \nC3881_=_C4023( C3881 C4023 ) C3881_=_C4051( C3881 C4051 ) C3881_=_C4052( C3881 C4052 ) C3881_=_C4053( C3881 C4053 ) C3881_=_C4054( C3881 C4054 ) C3881_=_C4055( C3881 C4055 ) \nC3887_=_C3893( C3887 C3893 ) C3887_=_C4023( C3887 C4023 ) C3887_=_C4051( C3887 C4051 ) C3887_=_C4052( C3887 C4052 ) C3887_=_C4053( C3887 C4053 ) C3887_=_C4054( C3887 C4054 ) \nC3887_=_C4055( C3887 C4055 ) C3893_=_C4023( C3893 C4023 ) C3893_=_C4051( C3893 C4051 ) C3893_=_C4052( C3893 C4052 ) C3893_=_C4053( C3893 C4053 ) C3893_=_C4054( C3893 C4054 ) \nC3893_=_C4055( C3893 C4055 ) C4023_=_C4051( C4023 C4051 ) C4023_=_C4052( C4023 C4052 ) C4023_=_C4053( C4023 C4053 ) C4023_=_C4054( C4023 C4054 ) C4023_=_C4055( C4023 C4055 ) \nC4051_=_C4052( C4051 C4052 ) C4051_=_C4053( C4051 C4053 ) C4051_=_C4054( C4051 C4054 ) C4051_=_C4055( C4051 C4055 ) C4052_=_C4053( C4052 C4053 ) C4052_=_C4054( C4052 C4054 ) \nC4052_=_C4055( C4052 C4055 ) C4053_=_C4054( C4053 C4054 ) C4053_=_C4055( C4053 C4055 ) C4054_=_C4055( C4054 C4055 ) "];106-&gt;154[label="284: C0 C1 C7 C27 C28 \nC29 C33 C34 C37 C38 C39 \nC40 C41 C42 C43 C44 C45 \nC46 C47 C48 C49 C50 C51 \nC54 C55 C57 C58 C59 C60 \nC61 C62 C63 C64 C65 C66 \nC67 C68 C69 C70 C71 C72 \nC73 C74 C77 C78 C82 C83 \nC88 C98 C99 C105 C115 C116 \nC119 C120 C125 C135 C136 C137 \nC140 C141 C142 C143 C144 C145 \nC146 C147 C148 C149 C150 C152 \nC153 C156 C157 C159 C160 C161 \nC162 C163 C164 C165 C166 C167 \nC168 C169 C171 C172 C173 C175 \nC176 C177 C180 C181 C182 C183 \nC184 C185 C186 C187 C188 C189 \nC190 C192 C193 C194 C195 C197 \nC198 C199 C200 C201 C202 C203 \nC204 C205 C206 C207 C208 C209 \nC210 C211 C212 C214 C246 C247 \nC252 C265 C266 C267 C268 C269 \nC270 C272 C273 C274 C275 C276 \nC278 C279 C280 C281 C283 C284 \nC285 C286 C287 C288 C289 C290 \nC291 C292 C293 C306 C332 C343 \nC375 C584 C662 C886 C889 C975 \nC984 C1013 C1039 C1181 C1187 C1261 \nC1264 C1266 C1267 C1268 C1269 C1270 \nC1272 C1273 C1274 C1275 C1276 C1277 \nC1279 C1280 C1281 C1282 C1328 C1336 \nC1358 C1449 C1450 C1590 C1678 C1681 \nC1682 C1683 C1684 C1686 C1687 C1688 \nC1689 C1690 C1691 C1692 C1693 C1694 \nC1696 C1697 C1698 C1699 C1700 C1701 \nC1728 C1842 C1850 C1912 C1933 C2012 \nC2017 C2021 C2100 C2118 C2139 C2140 \nC2141 C2142 C2144 C2145 C2146 C2147 \nC2148 C2149 C2150 C2151 C2152 C2154 \nC2155 C2156 C2369 C2492 C2493 C2494 \nC2496 C2497 C2498 C2499 C2500 C2501 \nC2502 C2503 C2505 C2506 C2507 C2508 \nC2509 C2510 C2511 C2558 C2771 C2835 \nC2846 C2938 C3204 C3205 C3206 C3207 \nC3208 C3209 C3210 C3211 C3212 C3214 \nC3215 C3216 C3407 C3513 C3550 C3627 \nC3881 C3887 C3893 C4023 C4051 C4052 \nC4053 C4054 C4055 \n3192: C0_=_C1 ,C0_=_C7 ,C0_=_C27 ,C0_=_C28 ,C0_=_C29 ,\nC0_=_C33 ,C0_=_C34 ,C0_=_C37 ,C0_=_C38 ,C0_=_C39 ,C0_=_C40 ,\nC0_=_C41 ,C0_=_C42 ,C0_=_C43 ,C0_=_C44 ,C0_=_C45 ,C0_=_C46 ,\nC0_=_C47 ,C0_=_C48 ,C0_=_C49 ,C0_=_C50 ,C1_=_C7 ,C1_=_C51 ,\nC1_=_C54 ,C1_=_C55 ,C1_=_C57 ,C1_=_C58 ,C1_=_C59 ,C1_=_C60 ,\nC1_=_C61 ,C1_=_C62 ,C1_=_C63 ,C1_=_C64 ,C1_=_C65 ,C1_=_C66 ,\nC1_=_C67 ,C1_=_C68 ,C1_=_C69 ,C1_=_C70 ,C1_=_C71 ,C1_=_C72 ,\nC1_=_C73 ,C1_=_C74 ,C7_=_C82 ,C7_=_C98 ,C7_=_C119 ,C7_=_C214 ,\nC7_=_C246 ,C7_=_C265 ,C7_=_C266 ,C7_=_C267 ,C7_=_C268 ,C7_=_C269 ,\nC7_=_C270 ,C7_=_C272 ,C7_=_C273 ,C7_=_C274 ,C7_=_C275 ,C7_=_C276 ,\nC7_=_C278 ,C27_=_C28 ,C27_=_C29 ,C27_=_C33 ,C27_=_C34 ,C27_=_C37 ,\nC27_=_C38 ,C27_=_C39 ,C27_=_C40 ,C27_=_C41 ,C27_=_C42 ,C27_=_C43 ,\nC27_=_C44 ,C27_=_C45 ,C27_=_C46 ,C27_=_C47 ,C27_=_C48 ,C27_=_C49 ,\nC27_=_C50 ,C27_=_C51 ,C27_=_C77 ,C27_=_C78 ,C27_=_C82 ,C27_=_C83 ,\nC27_=_C88 ,C28_=_C29 ,C28_=_C33 ,C28_=_C34 ,C28_=_C37 ,C28_=_C38 ,\nC28_=_C39 ,C28_=_C40 ,C28_=_C41 ,C28_=_C42 ,C28_=_C43 ,C28_=_C44 ,\nC28_=_C45 ,C28_=_C46 ,C28_=_C47 ,C28_=_C48 ,C28_=_C49 ,C28_=_C50 ,\nC28_=_C98 ,C28_=_C99 ,C28_=_C105 ,C29_=_C33 ,C29_=_C34 ,C29_=_C37 ,\nC29_=_C38 ,C29_=_C39 ,C29_=_C40 ,C29_=_C41 ,C29_=_C42 ,C29_=_C43 ,\nC29_=_C44 ,C29_=_C45 ,C29_=_C46 ,C29_=_C47 ,C29_=_C48 ,C29_=_C49 ,\nC29_=_C50 ,C29_=_C115 ,C29_=_C116 ,C29_=_C119 ,C29_=_C120 ,C29_=_C125 ,\nC33_=_C34 ,C33_=_C37 ,C33_=_C38 ,C33_=_C39 ,C33_=_C40 ,C33_=_C41 ,\nC33_=_C42 ,C33_=_C43 ,C33_=_C44 ,C33_=_C45 ,C33_=_C46 ,C33_=_C47 ,\nC33_=_C48 ,C33_=_C49 ,C33_=_C50 ,C33_=_C54 ,C33_=_C135 ,C33_=_C156 ,\nC33_=_C175 ,C33_=_C194 ,C33_=_C214 ,C34_=_C37 ,C34_=_C38 ,C34_=_C39 ,\nC34_=_C40 ,C34_=_C41 ,C34_=_C42 ,C34_=_C43 ,C34_=_C44 ,C34_=_C45 ,\nC34_=_C46 ,C34_=_C47 ,C34_=_C48 ,C34_=_C49 ,C34_=_C50 ,C34_=_C137 ,\nC34_=_C177 ,C34_=_C246 ,C34_=_C247 ,C34_=_C252 ,C37_=_C38 ,C37_=_C39 ,\nC37_=_C40 ,C37_=_C41 ,C37_=_C42 ,C37_=_C43 ,C37_=_C44 ,C37_=_C45 ,\nC37_=_C46 ,C37_=_C47 ,C37_=_C48 ,C37_=_C49 ,C37_=_C50 ,C37_=_C140 ,\nC37_=_C159 ,C37_=_C180 ,C37_=_C265 ,C37_=_C279 ,C37_=_C306 ,C38_=_C39 ,\nC38_=_C40 ,C38_=_C41 ,C38_=_C42 ,C38_=_C43 ,C38_=_C44 ,C38_=_C45 ,\nC38_=_C46 ,C38_=_C47 ,C38_=_C48 ,C38_=_C49 ,C38_=_C50 ,C38_=_C57 ,\nC38_=_C160 ,C38_=_C197 ,C38_=_C266 ,C39_=_C40 ,C39_=_C41 ,C39_=_C42 ,\nC39_=_C43 ,C39_=_C44 ,C39_=_C45 ,C39_=_C46 ,C39_=_C47 ,C39_=_C48 ,\nC39_=_C49 ,C39_=_C50 ,C39_=_C60 ,C39_=_C199 ,C39_=_C281 ,C39_=_C975 ,\nC40_=_C41 ,C40_=_C42 ,C40_=_C43 ,C40_=_C44 ,C40_=_C45 ,C40_=_C46 ,\nC40_=_C47 ,C40_=_C48 ,C40_=_C49 ,C40_=_C50 ,C40_=_C269 ,C40_=_C1039 ,\nC41_=_C42 ,C41_=_C43 ,C41_=_C44 ,C41_=_C45 ,C41_=_C46 ,C41_=_C47 ,\nC41_=_C48 ,C41_=_C49 ,C41_=_C50 ,C41_=_C62 ,C41_=_C200 ,C41_=_C283 ,\nC42_=_C43 ,C42_=_C44 ,C42_=_C45 ,C42_=_C46 ,C42_=_C47 ,C42_=_C48 ,\nC42_=_C49 ,C42_=_C50 ,C42_=_C144 ,C42_=_C184 ,C42_=_C284 ,C43_=_C44 ,\nC43_=_C45 ,C43_=_C46 ,C43_=_C47 ,C43_=_C48 ,C43_=_C49 ,C43_=_C50 ,\nC43_=_C64 ,C43_=_C204 ,C43_=_C285 ,C44_=_C45 ,C44_=_C46 ,C44_=_C47 ,\nC44_=_C48 ,C44_=_C49 ,C44_=_C50 ,C44_=_C273 ,C45_=_C46 ,C45_=_C47 ,\nC45_=_C48 ,C45_=_C49 ,C45_=_C50 ,C45_=_C66 ,C45_=_C205 ,C45_=_C288 ,\nC46_=_C47 ,C46_=_C48 ,C46_=_C49 ,C46_=_C50 ,C46_=_C147 ,C46_=_C187 ,\nC46_=_C289 ,C47_=_C48 ,C47_=_C49 ,C47_=_C50 ,C47_=_C67 ,C47_=_C206 ,\nC47_=_C290 ,C47_=_C1686 ,C48_=_C49 ,C48_=_C50 ,C48_=_C149 ,C48_=_C189 ,\nC48_=_C291 ,C49_=_C50 ,C49_=_C70 ,C49_=_C208 ,C49_=_C292 ,C50_=_C74 ,\nC50_=_C212 ,C50_=_C293 ,C50_=_C1282 ,C51_=_C54 ,C51_=_C55 ,C51_=_C57 ,\nC51_=_C58 ,C51_=_C59 ,C51_=_C60 ,C51_=_C61 ,C51_=_C62 ,C51_=_C63 ,\nC51_=_C64 ,C51_=_C65 ,C51_=_C66 ,C51_=_C67 ,C51_=_C68 ,C51_=_C69 ,\nC51_=_C70 ,C51_=_C71 ,C51_=_C72 ,C51_=_C73 ,C51_=_C74 ,C51_=_C77 ,\nC51_=_C78 ,C51_=_C82 ,C51_=_C83 ,C51_=_C88 ,C54_=_C55 ,C54_=_C57 ,\nC54_=_C58 ,C54_=_C59 ,C54_=_C60 ,C54_=_C61 ,C54_=_C62 ,C54_=_C63 ,\nC54_=_C64 ,C54_=_C65 ,C54_=_C66 ,C54_=_C67 ,C54_=_C68 ,C54_=_C69 ,\nC54_=_C70 ,C54_=_C71 ,C54_=_C72 ,C54_=_C73 ,C54_=_C74 ,C54_=_C135 ,\nC54_=_C156 ,C54_=_C175 ,C54_=_C194 ,C54_=_C214 ,C55_=_C57 ,C55_=_C58 ,\nC55_=_C59 ,C55_=_C60 ,C55_=_C61 ,C55_=_C62 ,C55_=_C63 ,C55_=_C64 ,\nC55_=_C65 ,C55_=_C66 ,C55_=_C67 ,C55_=_C68 ,C55_=_C69 ,C55_=_C70 ,\nC55_=_C71 ,C55_=_C72 ,C55_=_C73 ,C55_=_C74 ,C55_=_C136 ,C55_=_C157 ,\nC55_=_C176 ,C55_=_C195 ,C57_=_C58 ,C57_=_C59 ,C57_=_C60 ,C57_=_C61 ,\nC57_=_C62 ,C57_=_C63 ,C57_=_C64 ,C57_=_C65 ,C57_=_C66 ,C57_=_C67 ,\nC57_=_C68 ,C57_=_C69 ,C57_=_C70 ,C57_=_C71 ,C57_=_C72 ,C57_=_C73 ,\nC57_=_C74 ,C57_=_C160 ,C57_=_C197 ,C57_=_C266 ,C58_=_C59 ,C58_=_C60 ,\nC58_=_C61 ,C58_=_C62 ,C58_=_C63 ,C58_=_C64 ,C58_=_C65 ,C58_=_C66 ,\nC58_=_C67 ,C58_=_C68 ,C58_=_C69 ,C58_=_C70 ,C58_=_C71 ,C58_=_C72 ,\nC58_=_C73 ,C58_=_C74 ,C58_=_C141 ,C58_=_C161 ,C58_=_C181 ,C58_=_C198 ,\nC58_=_C267 ,C58_=_C332 ,C59_=_C60 ,C59_=_C61 ,C59_=_C62 ,C59_=_C63 ,\nC59_=_C64 ,C59_=_C65 ,C59_=_C66 ,C59_=_C67 ,C59_=_C68 ,C59_=_C69 ,\nC59_=_C70 ,C59_=_C71 ,C59_=_C72 ,C59_=_C73 ,C59_=_C74 ,C60_=_C61 ,\nC60_=_C62 ,C60_=_C63 ,C60_=_C64 ,C60_=_C65 ,C60_=_C66 ,C60_=_C67 ,\nC60_=_C68 ,C60_=_C69 ,C60_=_C70 ,C60_=_C71 ,C60_=_C72 ,C60_=_C73 ,\nC60_=_C74 ,C60_=_C199 ,C60_=_C281 ,C60_=_C975 ,C61_=_C62 ,C61_=_C63 ,\nC61_=_C64 ,C61_=_C65 ,C61_=_C66 ,C61_=_C67 ,C61_=_C68 ,C61_=_C69 ,\nC61_=_C70 ,C61_=_C71 ,C61_=_C72 ,C61_=_C73 ,C61_=_C74 ,C62_=_C63 ,\nC62_=_C64 ,C62_=_C65 ,C62_=_C66 ,C62_=_C67 ,C62_=_C68 ,C62_=_C69 ,\nC62_=_C70 ,C62_=_C71 ,C62_=_C72 ,C62_=_C73 ,C62_=_C74 ,C62_=_C200 ,\nC62_=_C283 ,C63_=_C64 ,C63_=_C65 ,C63_=_C66</w:t>
      </w:r>
    </w:p>
    <w:p>
      <w:pPr>
        <w:pStyle w:val="PreformattedText"/>
        <w:bidi w:val="0"/>
        <w:spacing w:before="0" w:after="0"/>
        <w:jc w:val="left"/>
        <w:rPr/>
      </w:pPr>
      <w:r>
        <w:rPr/>
        <w:t xml:space="preserve"> </w:t>
      </w:r>
      <w:r>
        <w:rPr/>
        <w:t>,C63_=_C67 ,C63_=_C68 ,\nC63_=_C69 ,C63_=_C70 ,C63_=_C71 ,C63_=_C72 ,C63_=_C73 ,C63_=_C74 ,\nC63_=_C165 ,C63_=_C203 ,C64_=_C65 ,C64_=_C66 ,C64_=_C67 ,C64_=_C68 ,\nC64_=_C69 ,C64_=_C70 ,C64_=_C71 ,C64_=_C72 ,C64_=_C73 ,C64_=_C74 ,\nC64_=_C204 ,C64_=_C285 ,C65_=_C66 ,C65_=_C67 ,C65_=_C68 ,C65_=_C69 ,\nC65_=_C70 ,C65_=_C71 ,C65_=_C72 ,C65_=_C73 ,C65_=_C74 ,C66_=_C67 ,\nC66_=_C68 ,C66_=_C69 ,C66_=_C70 ,C66_=_C71 ,C66_=_C72 ,C66_=_C73 ,\nC66_=_C74 ,C66_=_C205 ,C66_=_C288 ,C67_=_C68 ,C67_=_C69 ,C67_=_C70 ,\nC67_=_C71 ,C67_=_C72 ,C67_=_C73 ,C67_=_C74 ,C67_=_C206 ,C67_=_C290 ,\nC67_=_C1686 ,C68_=_C69 ,C68_=_C70 ,C68_=_C71 ,C68_=_C72 ,C68_=_C73 ,\nC68_=_C74 ,C69_=_C70 ,C69_=_C71 ,C69_=_C72 ,C69_=_C73 ,C69_=_C74 ,\nC69_=_C168 ,C69_=_C207 ,C70_=_C71 ,C70_=_C72 ,C70_=_C73 ,C70_=_C74 ,\nC70_=_C208 ,C70_=_C292 ,C71_=_C72 ,C71_=_C73 ,C71_=_C74 ,C72_=_C73 ,\nC72_=_C74 ,C73_=_C74 ,C73_=_C172 ,C73_=_C211 ,C73_=_C4052 ,C74_=_C212 ,\nC74_=_C293 ,C74_=_C1282 ,C77_=_C78 ,C77_=_C82 ,C77_=_C83 ,C77_=_C88 ,\nC77_=_C156 ,C77_=_C157 ,C77_=_C159 ,C77_=_C160 ,C77_=_C161 ,C77_=_C162 ,\nC77_=_C163 ,C77_=_C164 ,C77_=_C165 ,C77_=_C166 ,C77_=_C167 ,C77_=_C168 ,\nC77_=_C169 ,C77_=_C171 ,C77_=_C172 ,C77_=_C173 ,C78_=_C82 ,C78_=_C83 ,\nC78_=_C88 ,C78_=_C194 ,C78_=_C195 ,C78_=_C197 ,C78_=_C198 ,C78_=_C199 ,\nC78_=_C200 ,C78_=_C201 ,C78_=_C202 ,C78_=_C203 ,C78_=_C204 ,C78_=_C205 ,\nC78_=_C206 ,C78_=_C207 ,C78_=_C208 ,C78_=_C209 ,C78_=_C210 ,C78_=_C211 ,\nC78_=_C212 ,C82_=_C83 ,C82_=_C88 ,C82_=_C98 ,C82_=_C119 ,C82_=_C214 ,\nC82_=_C246 ,C82_=_C265 ,C82_=_C266 ,C82_=_C267 ,C82_=_C268 ,C82_=_C269 ,\nC82_=_C270 ,C82_=_C272 ,C82_=_C273 ,C82_=_C274 ,C82_=_C275 ,C82_=_C276 ,\nC82_=_C278 ,C83_=_C88 ,C83_=_C99 ,C83_=_C120 ,C83_=_C247 ,C83_=_C279 ,\nC83_=_C280 ,C83_=_C281 ,C83_=_C283 ,C83_=_C284 ,C83_=_C285 ,C83_=_C286 ,\nC83_=_C287 ,C83_=_C288 ,C83_=_C289 ,C83_=_C290 ,C83_=_C291 ,C83_=_C292 ,\nC83_=_C293 ,C88_=_C105 ,C88_=_C125 ,C88_=_C252 ,C88_=_C584 ,C88_=_C1261 ,\nC88_=_C1264 ,C88_=_C1266 ,C88_=_C1267 ,C88_=_C1268 ,C88_=_C1269 ,C88_=_C1270 ,\nC88_=_C1272 ,C88_=_C1273 ,C88_=_C1274 ,C88_=_C1275 ,C88_=_C1276 ,C88_=_C1277 ,\nC88_=_C1279 ,C88_=_C1280 ,C88_=_C1281 ,C88_=_C1282 ,C98_=_C99 ,C98_=_C105 ,\nC98_=_C119 ,C98_=_C214 ,C98_=_C246 ,C98_=_C265 ,C98_=_C266 ,C98_=_C267 ,\nC98_=_C268 ,C98_=_C269 ,C98_=_C270 ,C98_=_C272 ,C98_=_C273 ,C98_=_C274 ,\nC98_=_C275 ,C98_=_C276 ,C98_=_C278 ,C99_=_C105 ,C99_=_C120 ,C99_=_C247 ,\nC99_=_C279 ,C99_=_C280 ,C99_=_C281 ,C99_=_C283 ,C99_=_C284 ,C99_=_C285 ,\nC99_=_C286 ,C99_=_C287 ,C99_=_C288 ,C99_=_C289 ,C99_=_C290 ,C99_=_C291 ,\nC99_=_C292 ,C99_=_C293 ,C105_=_C125 ,C105_=_C252 ,C105_=_C584 ,C105_=_C1261 ,\nC105_=_C1264 ,C105_=_C1266 ,C105_=_C1267 ,C105_=_C1268 ,C105_=_C1269 ,C105_=_C1270 ,\nC105_=_C1272 ,C105_=_C1273 ,C105_=_C1274 ,C105_=_C1275 ,C105_=_C1276 ,C105_=_C1277 ,\nC105_=_C1279 ,C105_=_C1280 ,C105_=_C1281 ,C105_=_C1282 ,C115_=_C116 ,C115_=_C119 ,\nC115_=_C120 ,C115_=_C125 ,C115_=_C135 ,C115_=_C136 ,C115_=_C137 ,C115_=_C140 ,\nC115_=_C141 ,C115_=_C142 ,C115_=_C143 ,C115_=_C144 ,C115_=_C145 ,C115_=_C146 ,\nC115_=_C147 ,C115_=_C148 ,C115_=_C149 ,C115_=_C150 ,C115_=_C152 ,C115_=_C153 ,\nC116_=_C119 ,C116_=_C120 ,C116_=_C125 ,C116_=_C175 ,C116_=_C176 ,C116_=_C177 ,\nC116_=_C180 ,C116_=_C181 ,C116_=_C182 ,C116_=_C183 ,C116_=_C184 ,C116_=_C185 ,\nC116_=_C186 ,C116_=_C187 ,C116_=_C188 ,C116_=_C189 ,C116_=_C190 ,C116_=_C192 ,\nC116_=_C193 ,C119_=_C120 ,C119_=_C125 ,C119_=_C214 ,C119_=_C246 ,C119_=_C265 ,\nC119_=_C266 ,C119_=_C267 ,C119_=_C268 ,C119_=_C269 ,C119_=_C270 ,C119_=_C272 ,\nC119_=_C273 ,C119_=_C274 ,C119_=_C275 ,C119_=_C276 ,C119_=_C278 ,C120_=_C125 ,\nC120_=_C247 ,C120_=_C279 ,C120_=_C280 ,C120_=_C281 ,C120_=_C283 ,C120_=_C284 ,\nC120_=_C285 ,C120_=_C286 ,C120_=_C287 ,C120_=_C288 ,C120_=_C289 ,C120_=_C290 ,\nC120_=_C291 ,C120_=_C292 ,C120_=_C293 ,C125_=_C252 ,C125_=_C584 ,C125_=_C1261 ,\nC125_=_C1264 ,C125_=_C1266 ,C125_=_C1267 ,C125_=_C1268 ,C125_=_C1269 ,C125_=_C1270 ,\nC125_=_C1272 ,C125_=_C1273 ,C125_=_C1274 ,C125_=_C1275 ,C125_=_C1276 ,C125_=_C1277 ,\nC125_=_C1279 ,C125_=_C1280 ,C125_=_C1281 ,C125_=_C1282 ,C135_=_C136 ,C135_=_C137 ,\nC135_=_C140 ,C135_=_C141 ,C135_=_C142 ,C135_=_C143 ,C135_=_C144 ,C135_=_C145 ,\nC135_=_C146 ,C135_=_C147 ,C135_=_C148 ,C135_=_C149 ,C135_=_C150 ,C135_=_C152 ,\nC135_=_C153 ,C135_=_C156 ,C135_=_C175 ,C135_=_C194 ,C135_=_C214 ,C136_=_C137 ,\nC136_=_C140 ,C136_=_C141 ,C136_=_C142 ,C136_=_C143 ,C136_=_C144 ,C136_=_C145 ,\nC136_=_C146 ,C136_=_C147 ,C136_=_C148 ,C136_=_C149 ,C136_=_C150 ,C136_=_C152 ,\nC136_=_C153 ,C136_=_C157 ,C136_=_C176 ,C136_=_C195 ,C137_=_C140 ,C137_=_C141 ,\nC137_=_C142 ,C137_=_C143 ,C137_=_C144 ,C137_=_C145 ,C137_=_C146 ,C137_=_C147 ,\nC137_=_C148 ,C137_=_C149 ,C137_=_C150 ,C137_=_C152 ,C137_=_C153 ,C137_=_C177 ,\nC137_=_C246 ,C137_=_C247 ,C137_=_C252 ,C140_=_C141 ,C140_=_C142 ,C140_=_C143 ,\nC140_=_C144 ,C140_=_C145 ,C140_=_C146 ,C140_=_C147 ,C140_=_C148 ,C140_=_C149 ,\nC140_=_C150 ,C140_=_C152 ,C140_=_C153 ,C140_=_C159 ,C140_=_C180 ,C140_=_C265 ,\nC140_=_C279 ,C140_=_C306 ,C141_=_C142 ,C141_=_C143 ,C141_=_C144 ,C141_=_C145 ,\nC141_=_C146 ,C141_=_C147 ,C141_=_C148 ,C141_=_C149 ,C141_=_C150 ,C141_=_C152 ,\nC141_=_C153 ,C141_=_C161 ,C141_=_C181 ,C141_=_C198 ,C141_=_C267 ,C141_=_C332 ,\nC142_=_C143 ,C142_=_C144 ,C142_=_C145 ,C142_=_C146 ,C142_=_C147 ,C142_=_C148 ,\nC142_=_C149 ,C142_=_C150 ,C142_=_C152 ,C142_=_C153 ,C142_=_C162 ,C142_=_C182 ,\nC142_=_C270 ,C142_=_C1181 ,C143_=_C144 ,C143_=_C145 ,C143_=_C146 ,C143_=_C147 ,\nC143_=_C148 ,C143_=_C149 ,C143_=_C150 ,C143_=_C152 ,C143_=_C153 ,C143_=_C163 ,\nC143_=_C183 ,C143_=_C201 ,C143_=_C2012 ,C144_=_C145 ,C144_=_C146 ,C144_=_C147 ,\nC144_=_C148 ,C144_=_C149 ,C144_=_C150 ,C144_=_C152 ,C144_=_C153 ,C144_=_C184 ,\nC144_=_C284 ,C145_=_C146 ,C145_=_C147 ,C145_=_C148 ,C145_=_C149 ,C145_=_C150 ,\nC145_=_C152 ,C145_=_C153 ,C145_=_C164 ,C145_=_C185 ,C145_=_C202 ,C146_=_C147 ,\nC146_=_C148 ,C146_=_C149 ,C146_=_C150 ,C146_=_C152 ,C146_=_C153 ,C146_=_C166 ,\nC146_=_C186 ,C146_=_C272 ,C146_=_C2558 ,C147_=_C148 ,C147_=_C149 ,C147_=_C150 ,\nC147_=_C152 ,C147_=_C153 ,C147_=_C187 ,C147_=_C289 ,C148_=_C149 ,C148_=_C150 ,\nC148_=_C152 ,C148_=_C153 ,C148_=_C167 ,C148_=_C188 ,C148_=_C276 ,C148_=_C3407 ,\nC149_=_C150 ,C149_=_C152 ,C149_=_C153 ,C149_=_C189 ,C149_=_C291 ,C150_=_C152 ,\nC150_=_C153 ,C150_=_C169 ,C150_=_C190 ,C150_=_C209 ,C152_=_C153 ,C152_=_C171 ,\nC152_=_C192 ,C152_=_C210 ,C152_=_C1280 ,C153_=_C173 ,C153_=_C193 ,C153_=_C278 ,\nC153_=_C4054 ,C156_=_C157 ,C156_=_C159 ,C156_=_C160 ,C156_=_C161 ,C156_=_C162 ,\nC156_=_C163 ,C156_=_C164 ,C156_=_C165 ,C156_=_C166 ,C156_=_C167 ,C156_=_C168 ,\nC156_=_C169 ,C156_=_C171 ,C156_=_C172 ,C156_=_C173 ,C156_=_C175 ,C156_=_C194 ,\nC156_=_C214 ,C157_=_C159 ,C157_=_C160 ,C157_=_C161 ,C157_=_C162 ,C157_=_C163 ,\nC157_=_C164 ,C157_=_C165 ,C157_=_C166 ,C157_=_C167 ,C157_=_C168 ,C157_=_C169 ,\nC157_=_C171 ,C157_=_C172 ,C157_=_C173 ,C157_=_C176 ,C157_=_C195 ,C159_=_C160 ,\nC159_=_C161 ,C159_=_C162 ,C159_=_C163 ,C159_=_C164 ,C159_=_C165 ,C159_=_C166 ,\nC159_=_C167 ,C159_=_C168 ,C159_=_C169 ,C159_=_C171 ,C159_=_C172 ,C159_=_C173 ,\nC159_=_C180 ,C159_=_C265 ,C159_=_C279 ,C159_=_C306 ,C160_=_C161 ,C160_=_C162 ,\nC160_=_C163 ,C160_=_C164 ,C160_=_C165 ,C160_=_C166 ,C160_=_C167 ,C160_=_C168 ,\nC160_=_C169 ,C160_=_C171 ,C160_=_C172 ,C160_=_C173 ,C160_=_C197 ,C160_=_C266 ,\nC161_=_C162 ,C161_=_C163 ,C161_=_C164 ,C161_=_C165 ,C161_=_C166 ,C161_=_C167 ,\nC161_=_C168 ,C161_=_C169 ,C161_=_C171 ,C161_=_C172 ,C161_=_C173 ,C161_=_C181 ,\nC161_=_C198 ,C161_=_C267 ,C161_=_C332 ,C162_=_C163 ,C162_=_C164 ,C162_=_C165 ,\nC162_=_C166 ,C162_=_C167 ,C162_=_C168 ,C162_=_C169 ,C162_=_C171 ,C162_=_C172 ,\nC162_=_C173 ,C162_=_C182 ,C162_=_C270 ,C162_=_C1181 ,C163_=_C164 ,C163_=_C165 ,\nC163_=_C166 ,C163_=_C167 ,C163_=_C168 ,C163_=_C169 ,C163_=_C171 ,C163_=_C172 ,\nC163_=_C173 ,C163_=_C183 ,C163_=_C201 ,C163_=_C2012 ,C164_=_C165 ,C164_=_C166 ,\nC164_=_C167 ,C164_=_C168 ,C164_=_C169 ,C164_=_C171 ,C164_=_C172 ,C164_=_C173 ,\nC164_=_C185 ,C164_=_C202 ,C165_=_C166 ,C165_=_C167 ,C165_=_C168 ,C165_=_C169 ,\nC165_=_C171 ,C165_=_C172 ,C165_=_C173 ,C165_=_C203 ,C166_=_C167 ,C166_=_C168 ,\nC166_=_C169 ,C166_=_C171 ,C166_=_C172 ,C166_=_C173 ,C166_=_C186 ,C166_=_C272 ,\nC166_=_C2558 ,C167_=_C168 ,C167_=_C169 ,C167_=_C171 ,C167_=_C172 ,C167_=_C173 ,\nC167_=_C188 ,C167_=_C276 ,C167_=_C3407 ,C168_=_C169 ,C168_=_C171 ,C168_=_C172 ,\nC168_=_C173 ,C168_=_C207 ,C169_=_C171 ,C169_=_C172 ,C169_=_C173 ,C169_=_C190 ,\nC169_=_C209 ,C171_=_C172 ,C171_=_C173 ,C171_=_C192 ,C171_=_C210 ,C171_=_C1280 ,\nC172_=_C173 ,C172_=_C211 ,C172_=_C4052 ,C173_=_C193 ,C173_=_C278 ,C173_=_C4054 ,\nC175_=_C176 ,C175_=_C177 ,C175_=_C180 ,C175_=_C181 ,C175_=_C182 ,C175_=_C183 ,\nC175_=_C184 ,C175_=_C185 ,C175_=_C186 ,C175_=_C187 ,C175_=_C188 ,C175_=_C189 ,\nC175_=_C190 ,C175_=_C192 ,C175_=_C193 ,C175_=_C194 ,C175_=_C214 ,C176_=_C177 ,\nC176_=_C180 ,C176_=_C181 ,C176_=_C182 ,C176_=_C183 ,C176_=_C184 ,C176_=_C185 ,\nC176_=_C186 ,C176_=_C187 ,C176_=_C188 ,C176_=_C189 ,C176_=_C190 ,C176_=_C192 ,\nC176_=_C193 ,C176_=_C195 ,C177_=_C180 ,C177_=_C181 ,C177_=_C182 ,C177_=_C183 ,\nC177_=_C184 ,C177_=_C185 ,C177_=_C186 ,C177_=_C187 ,C177_=_C188 ,C177_=_C189 ,\nC177_=_C190 ,C177_=_C192 ,C177_=_C193 ,C177_=_C246 ,C177_=_C247 ,C177_=_C252 ,\nC180_=_C181 ,C180_=_C182 ,C180_=_C183 ,C180_=_C184 ,C180_=_C185 ,C180_=_C186 ,\nC180_=_C187 ,C180_=_C188 ,C180_=_C189 ,C180_=_C190 ,C180_=_C192 ,C180_=_C193 ,\nC180_=_C265 ,C180_=_C279 ,C180_=_C306 ,C181_=_C182 ,C181_=_C183 ,C181_=_C184 ,\nC181_=_C185 ,C181_=_C186 ,C181_=_C187 ,C181_=_C188 ,C181_=_C189 ,C181_=_C190 ,\nC181_=_C192 ,C181_=_C193 ,C181_=_C198 ,C181_=_C267 ,C181_=_C332 ,C182_=_C183 ,\nC182_=_C184 ,C182_=_C185 ,C182_=_C186 ,C182_=_C187 ,C182_=_C188 ,C182_=_C189 ,\nC182_=_C190 ,C182_=_C192 ,C182_=_C193 ,C182_=_C270 ,C182_=_C1181 ,C183_=_C184 ,\nC183_=_C185 ,C183_=_C186 ,C183_=_C187 ,C183_=_C188 ,C183_=_C189 ,C183_=_C190 ,\nC183_=_C192 ,C183_=_C193</w:t>
      </w:r>
    </w:p>
    <w:p>
      <w:pPr>
        <w:pStyle w:val="PreformattedText"/>
        <w:bidi w:val="0"/>
        <w:spacing w:before="0" w:after="0"/>
        <w:jc w:val="left"/>
        <w:rPr/>
      </w:pPr>
      <w:r>
        <w:rPr/>
        <w:t xml:space="preserve"> </w:t>
      </w:r>
      <w:r>
        <w:rPr/>
        <w:t>,C183_=_C201 ,C183_=_C2012 ,C184_=_C185 ,C184_=_C186 ,\nC184_=_C187 ,C184_=_C188 ,C184_=_C189 ,C184_=_C190 ,C184_=_C192 ,C184_=_C193 ,\nC184_=_C284 ,C185_=_C186 ,C185_=_C187 ,C185_=_C188 ,C185_=_C189 ,C185_=_C190 ,\nC185_=_C192 ,C185_=_C193 ,C185_=_C202 ,C186_=_C187 ,C186_=_C188 ,C186_=_C189 ,\nC186_=_C190 ,C186_=_C192 ,C186_=_C193 ,C186_=_C272 ,C186_=_C2558 ,C187_=_C188 ,\nC187_=_C189 ,C187_=_C190 ,C187_=_C192 ,C187_=_C193 ,C187_=_C289 ,C188_=_C189 ,\nC188_=_C190 ,C188_=_C192 ,C188_=_C193 ,C188_=_C276 ,C188_=_C3407 ,C189_=_C190 ,\nC189_=_C192 ,C189_=_C193 ,C189_=_C291 ,C190_=_C192 ,C190_=_C193 ,C190_=_C209 ,\nC192_=_C193 ,C192_=_C210 ,C192_=_C1280 ,C193_=_C278 ,C193_=_C4054 ,C194_=_C195 ,\nC194_=_C197 ,C194_=_C198 ,C194_=_C199 ,C194_=_C200 ,C194_=_C201 ,C194_=_C202 ,\nC194_=_C203 ,C194_=_C204 ,C194_=_C205 ,C194_=_C206 ,C194_=_C207 ,C194_=_C208 ,\nC194_=_C209 ,C194_=_C210 ,C194_=_C211 ,C194_=_C212 ,C194_=_C214 ,C195_=_C197 ,\nC195_=_C198 ,C195_=_C199 ,C195_=_C200 ,C195_=_C201 ,C195_=_C202 ,C195_=_C203 ,\nC195_=_C204 ,C195_=_C205 ,C195_=_C206 ,C195_=_C207 ,C195_=_C208 ,C195_=_C209 ,\nC195_=_C210 ,C195_=_C211 ,C195_=_C212 ,C197_=_C198 ,C197_=_C199 ,C197_=_C200 ,\nC197_=_C201 ,C197_=_C202 ,C197_=_C203 ,C197_=_C204 ,C197_=_C205 ,C197_=_C206 ,\nC197_=_C207 ,C197_=_C208 ,C197_=_C209 ,C197_=_C210 ,C197_=_C211 ,C197_=_C212 ,\nC197_=_C266 ,C198_=_C199 ,C198_=_C200 ,C198_=_C201 ,C198_=_C202 ,C198_=_C203 ,\nC198_=_C204 ,C198_=_C205 ,C198_=_C206 ,C198_=_C207 ,C198_=_C208 ,C198_=_C209 ,\nC198_=_C210 ,C198_=_C211 ,C198_=_C212 ,C198_=_C267 ,C198_=_C332 ,C199_=_C200 ,\nC199_=_C201 ,C199_=_C202 ,C199_=_C203 ,C199_=_C204 ,C199_=_C205 ,C199_=_C206 ,\nC199_=_C207 ,C199_=_C208 ,C199_=_C209 ,C199_=_C210 ,C199_=_C211 ,C199_=_C212 ,\nC199_=_C281 ,C199_=_C975 ,C200_=_C201 ,C200_=_C202 ,C200_=_C203 ,C200_=_C204 ,\nC200_=_C205 ,C200_=_C206 ,C200_=_C207 ,C200_=_C208 ,C200_=_C209 ,C200_=_C210 ,\nC200_=_C211 ,C200_=_C212 ,C200_=_C283 ,C201_=_C202 ,C201_=_C203 ,C201_=_C204 ,\nC201_=_C205 ,C201_=_C206 ,C201_=_C207 ,C201_=_C208 ,C201_=_C209 ,C201_=_C210 ,\nC201_=_C211 ,C201_=_C212 ,C201_=_C2012 ,C202_=_C203 ,C202_=_C204 ,C202_=_C205 ,\nC202_=_C206 ,C202_=_C207 ,C202_=_C208 ,C202_=_C209 ,C202_=_C210 ,C202_=_C211 ,\nC202_=_C212 ,C203_=_C204 ,C203_=_C205 ,C203_=_C206 ,C203_=_C207 ,C203_=_C208 ,\nC203_=_C209 ,C203_=_C210 ,C203_=_C211 ,C203_=_C212 ,C204_=_C205 ,C204_=_C206 ,\nC204_=_C207 ,C204_=_C208 ,C204_=_C209 ,C204_=_C210 ,C204_=_C211 ,C204_=_C212 ,\nC204_=_C285 ,C205_=_C206 ,C205_=_C207 ,C205_=_C208 ,C205_=_C209 ,C205_=_C210 ,\nC205_=_C211 ,C205_=_C212 ,C205_=_C288 ,C206_=_C207 ,C206_=_C208 ,C206_=_C209 ,\nC206_=_C210 ,C206_=_C211 ,C206_=_C212 ,C206_=_C290 ,C206_=_C1686 ,C207_=_C208 ,\nC207_=_C209 ,C207_=_C210 ,C207_=_C211 ,C207_=_C212 ,C208_=_C209 ,C208_=_C210 ,\nC208_=_C211 ,C208_=_C212 ,C208_=_C292 ,C209_=_C210 ,C209_=_C211 ,C209_=_C212 ,\nC210_=_C211 ,C210_=_C212 ,C210_=_C1280 ,C211_=_C212 ,C211_=_C4052 ,C212_=_C293 ,\nC212_=_C1282 ,C214_=_C246 ,C214_=_C265 ,C214_=_C266 ,C214_=_C267 ,C214_=_C268 ,\nC214_=_C269 ,C214_=_C270 ,C214_=_C272 ,C214_=_C273 ,C214_=_C274 ,C214_=_C275 ,\nC214_=_C276 ,C214_=_C278 ,C246_=_C247 ,C246_=_C252 ,C246_=_C265 ,C246_=_C266 ,\nC246_=_C267 ,C246_=_C268 ,C246_=_C269 ,C246_=_C270 ,C246_=_C272 ,C246_=_C273 ,\nC246_=_C274 ,C246_=_C275 ,C246_=_C276 ,C246_=_C278 ,C247_=_C252 ,C247_=_C279 ,\nC247_=_C280 ,C247_=_C281 ,C247_=_C283 ,C247_=_C284 ,C247_=_C285 ,C247_=_C286 ,\nC247_=_C287 ,C247_=_C288 ,C247_=_C289 ,C247_=_C290 ,C247_=_C291 ,C247_=_C292 ,\nC247_=_C293 ,C252_=_C584 ,C252_=_C1261 ,C252_=_C1264 ,C252_=_C1266 ,C252_=_C1267 ,\nC252_=_C1268 ,C252_=_C1269 ,C252_=_C1270 ,C252_=_C1272 ,C252_=_C1273 ,C252_=_C1274 ,\nC252_=_C1275 ,C252_=_C1276 ,C252_=_C1277 ,C252_=_C1279 ,C252_=_C1280 ,C252_=_C1281 ,\nC252_=_C1282 ,C265_=_C266 ,C265_=_C267 ,C265_=_C268 ,C265_=_C269 ,C265_=_C270 ,\nC265_=_C272 ,C265_=_C273 ,C265_=_C274 ,C265_=_C275 ,C265_=_C276 ,C265_=_C278 ,\nC265_=_C279 ,C265_=_C306 ,C266_=_C267 ,C266_=_C268 ,C266_=_C269 ,C266_=_C270 ,\nC266_=_C272 ,C266_=_C273 ,C266_=_C274 ,C266_=_C275 ,C266_=_C276 ,C266_=_C278 ,\nC267_=_C268 ,C267_=_C269 ,C267_=_C270 ,C267_=_C272 ,C267_=_C273 ,C267_=_C274 ,\nC267_=_C275 ,C267_=_C276 ,C267_=_C278 ,C267_=_C332 ,C268_=_C269 ,C268_=_C270 ,\nC268_=_C272 ,C268_=_C273 ,C268_=_C274 ,C268_=_C275 ,C268_=_C276 ,C268_=_C278 ,\nC268_=_C280 ,C268_=_C584 ,C269_=_C270 ,C269_=_C272 ,C269_=_C273 ,C269_=_C274 ,\nC269_=_C275 ,C269_=_C276 ,C269_=_C278 ,C269_=_C1039 ,C270_=_C272 ,C270_=_C273 ,\nC270_=_C274 ,C270_=_C275 ,C270_=_C276 ,C270_=_C278 ,C270_=_C1181 ,C272_=_C273 ,\nC272_=_C274 ,C272_=_C275 ,C272_=_C276 ,C272_=_C278 ,C272_=_C2558 ,C273_=_C274 ,\nC273_=_C275 ,C273_=_C276 ,C273_=_C278 ,C274_=_C275 ,C274_=_C276 ,C274_=_C278 ,\nC274_=_C286 ,C274_=_C1269 ,C275_=_C276 ,C275_=_C278 ,C275_=_C287 ,C275_=_C1270 ,\nC275_=_C1683 ,C276_=_C278 ,C276_=_C3407 ,C278_=_C4054 ,C279_=_C280 ,C279_=_C281 ,\nC279_=_C283 ,C279_=_C284 ,C279_=_C285 ,C279_=_C286 ,C279_=_C287 ,C279_=_C288 ,\nC279_=_C289 ,C279_=_C290 ,C279_=_C291 ,C279_=_C292 ,C279_=_C293 ,C279_=_C306 ,\nC280_=_C281 ,C280_=_C283 ,C280_=_C284 ,C280_=_C285 ,C280_=_C286 ,C280_=_C287 ,\nC280_=_C288 ,C280_=_C289 ,C280_=_C290 ,C280_=_C291 ,C280_=_C292 ,C280_=_C293 ,\nC280_=_C584 ,C281_=_C283 ,C281_=_C284 ,C281_=_C285 ,C281_=_C286 ,C281_=_C287 ,\nC281_=_C288 ,C281_=_C289 ,C281_=_C290 ,C281_=_C291 ,C281_=_C292 ,C281_=_C293 ,\nC281_=_C975 ,C283_=_C284 ,C283_=_C285 ,C283_=_C286 ,C283_=_C287 ,C283_=_C288 ,\nC283_=_C289 ,C283_=_C290 ,C283_=_C291 ,C283_=_C292 ,C283_=_C293 ,C284_=_C285 ,\nC284_=_C286 ,C284_=_C287 ,C284_=_C288 ,C284_=_C289 ,C284_=_C290 ,C284_=_C291 ,\nC284_=_C292 ,C284_=_C293 ,C285_=_C286 ,C285_=_C287 ,C285_=_C288 ,C285_=_C289 ,\nC285_=_C290 ,C285_=_C291 ,C285_=_C292 ,C285_=_C293 ,C286_=_C287 ,C286_=_C288 ,\nC286_=_C289 ,C286_=_C290 ,C286_=_C291 ,C286_=_C292 ,C286_=_C293 ,C286_=_C1269 ,\nC287_=_C288 ,C287_=_C289 ,C287_=_C290 ,C287_=_C291 ,C287_=_C292 ,C287_=_C293 ,\nC287_=_C1270 ,C287_=_C1683 ,C288_=_C289 ,C288_=_C290 ,C288_=_C291 ,C288_=_C292 ,\nC288_=_C293 ,C289_=_C290 ,C289_=_C291 ,C289_=_C292 ,C289_=_C293 ,C290_=_C291 ,\nC290_=_C292 ,C290_=_C293 ,C290_=_C1686 ,C291_=_C292 ,C291_=_C293 ,C292_=_C293 ,\nC293_=_C1282 ,C306_=_C332 ,C306_=_C975 ,C306_=_C1181 ,C306_=_C2012 ,C306_=_C2558 ,\nC306_=_C2846 ,C306_=_C3407 ,C306_=_C3513 ,C306_=_C3550 ,C306_=_C3627 ,C306_=_C3881 ,\nC306_=_C3887 ,C306_=_C3893 ,C306_=_C4023 ,C306_=_C4051 ,C306_=_C4052 ,C306_=_C4053 ,\nC306_=_C4054 ,C306_=_C4055 ,C332_=_C975 ,C332_=_C1181 ,C332_=_C2012 ,C332_=_C2558 ,\nC332_=_C2846 ,C332_=_C3407 ,C332_=_C3513 ,C332_=_C3550 ,C332_=_C3627 ,C332_=_C3881 ,\nC332_=_C3887 ,C332_=_C3893 ,C332_=_C4023 ,C332_=_C4051 ,C332_=_C4052 ,C332_=_C4053 ,\nC332_=_C4054 ,C332_=_C4055 ,C343_=_C375 ,C343_=_C662 ,C343_=_C1358 ,C343_=_C1450 ,\nC343_=_C1728 ,C343_=_C2100 ,C343_=_C2492 ,C343_=_C2493 ,C343_=_C2494 ,C343_=_C2496 ,\nC343_=_C2497 ,C343_=_C2498 ,C343_=_C2499 ,C343_=_C2500 ,C343_=_C2501 ,C343_=_C2502 ,\nC343_=_C2503 ,C343_=_C2505 ,C343_=_C2506 ,C343_=_C2507 ,C343_=_C2508 ,C343_=_C2509 ,\nC343_=_C2510 ,C343_=_C2511 ,C375_=_C662 ,C375_=_C1358 ,C375_=_C1450 ,C375_=_C1728 ,\nC375_=_C2100 ,C375_=_C2492 ,C375_=_C2493 ,C375_=_C2494 ,C375_=_C2496 ,C375_=_C2497 ,\nC375_=_C2498 ,C375_=_C2499 ,C375_=_C2500 ,C375_=_C2501 ,C375_=_C2502 ,C375_=_C2503 ,\nC375_=_C2505 ,C375_=_C2506 ,C375_=_C2507 ,C375_=_C2508 ,C375_=_C2509 ,C375_=_C2510 ,\nC375_=_C2511 ,C584_=_C1261 ,C584_=_C1264 ,C584_=_C1266 ,C584_=_C1267 ,C584_=_C1268 ,\nC584_=_C1269 ,C584_=_C1270 ,C584_=_C1272 ,C584_=_C1273 ,C584_=_C1274 ,C584_=_C1275 ,\nC584_=_C1276 ,C584_=_C1277 ,C584_=_C1279 ,C584_=_C1280 ,C584_=_C1281 ,C584_=_C1282 ,\nC662_=_C1358 ,C662_=_C1450 ,C662_=_C1728 ,C662_=_C2100 ,C662_=_C2492 ,C662_=_C2493 ,\nC662_=_C2494 ,C662_=_C2496 ,C662_=_C2497 ,C662_=_C2498 ,C662_=_C2499 ,C662_=_C2500 ,\nC662_=_C2501 ,C662_=_C2502 ,C662_=_C2503 ,C662_=_C2505 ,C662_=_C2506 ,C662_=_C2507 ,\nC662_=_C2508 ,C662_=_C2509 ,C662_=_C2510 ,C662_=_C2511 ,C886_=_C889 ,C886_=_C984 ,\nC886_=_C1187 ,C886_=_C1328 ,C886_=_C1590 ,C886_=_C1678 ,C886_=_C1681 ,C886_=_C1682 ,\nC886_=_C1683 ,C886_=_C1684 ,C886_=_C1686 ,C886_=_C1687 ,C886_=_C1688 ,C886_=_C1689 ,\nC886_=_C1690 ,C886_=_C1691 ,C886_=_C1692 ,C886_=_C1693 ,C886_=_C1694 ,C886_=_C1696 ,\nC886_=_C1697 ,C886_=_C1698 ,C886_=_C1699 ,C886_=_C1700 ,C886_=_C1701 ,C889_=_C1013 ,\nC889_=_C1449 ,C889_=_C1842 ,C889_=_C2017 ,C889_=_C2118 ,C889_=_C2139 ,C889_=_C2140 ,\nC889_=_C2141 ,C889_=_C2142 ,C889_=_C2144 ,C889_=_C2145 ,C889_=_C2146 ,C889_=_C2147 ,\nC889_=_C2148 ,C889_=_C2149 ,C889_=_C2150 ,C889_=_C2151 ,C889_=_C2152 ,C889_=_C2154 ,\nC889_=_C2155 ,C889_=_C2156 ,C975_=_C1181 ,C975_=_C2012 ,C975_=_C2558 ,C975_=_C2846 ,\nC975_=_C3407 ,C975_=_C3513 ,C975_=_C3550 ,C975_=_C3627 ,C975_=_C3881 ,C975_=_C3887 ,\nC975_=_C3893 ,C975_=_C4023 ,C975_=_C4051 ,C975_=_C4052 ,C975_=_C4053 ,C975_=_C4054 ,\nC975_=_C4055 ,C984_=_C1187 ,C984_=_C1328 ,C984_=_C1590 ,C984_=_C1678 ,C984_=_C1681 ,\nC984_=_C1682 ,C984_=_C1683 ,C984_=_C1684 ,C984_=_C1686 ,C984_=_C1687 ,C984_=_C1688 ,\nC984_=_C1689 ,C984_=_C1690 ,C984_=_C1691 ,C984_=_C1692 ,C984_=_C1693 ,C984_=_C1694 ,\nC984_=_C1696 ,C984_=_C1697 ,C984_=_C1698 ,C984_=_C1699 ,C984_=_C1700 ,C984_=_C1701 ,\nC1013_=_C1449 ,C1013_=_C1842 ,C1013_=_C2017 ,C1013_=_C2118 ,C1013_=_C2139 ,C1013_=_C2140 ,\nC1013_=_C2141 ,C1013_=_C2142 ,C1013_=_C2144 ,C1013_=_C2145 ,C1013_=_C2146 ,C1013_=_C2147 ,\nC1013_=_C2148 ,C1013_=_C2149 ,C1013_=_C2150 ,C1013_=_C2151 ,C1013_=_C2152 ,C1013_=_C2154 ,\nC1013_=_C2155 ,C1013_=_C2156 ,C1039_=_C1336 ,C1039_=_C1850 ,C1039_=_C1912 ,C1039_=_C1933 ,\nC1039_=_C2021 ,C1039_=_C2369 ,C1039_=_C2771 ,C1039_=_C2835 ,C1039_=_C2938 ,C1039_=_C3204 ,\nC1039_=_C3205 ,C1039_=_C3206 ,C1039_=_C3207 ,C1039_=_C3208 ,C1039_=_C3209 ,C1039_=_C3210 ,\nC1039_=_C3211 ,C1039_=_C3212 ,C1039_=_C3214 ,C1039_=_C3215 ,C1039_=_C3216 ,C1181_=_C2012 ,\nC1181_=_C2558 ,C1181_=_C2846 ,C1181_=_C3407 ,C1181_=_C3513 ,C1181_=_C3550 ,C1181_=_C3627</w:t>
      </w:r>
    </w:p>
    <w:p>
      <w:pPr>
        <w:pStyle w:val="PreformattedText"/>
        <w:bidi w:val="0"/>
        <w:spacing w:before="0" w:after="0"/>
        <w:jc w:val="left"/>
        <w:rPr/>
      </w:pPr>
      <w:r>
        <w:rPr/>
        <w:t xml:space="preserve"> </w:t>
      </w:r>
      <w:r>
        <w:rPr/>
        <w:t>,\nC1181_=_C3881 ,C1181_=_C3887 ,C1181_=_C3893 ,C1181_=_C4023 ,C1181_=_C4051 ,C1181_=_C4052 ,\nC1181_=_C4053 ,C1181_=_C4054 ,C1181_=_C4055 ,C1187_=_C1328 ,C1187_=_C1590 ,C1187_=_C1678 ,\nC1187_=_C1681 ,C1187_=_C1682 ,C1187_=_C1683 ,C1187_=_C1684 ,C1187_=_C1686 ,C1187_=_C1687 ,\nC1187_=_C1688 ,C1187_=_C1689 ,C1187_=_C1690 ,C1187_=_C1691 ,C1187_=_C1692 ,C1187_=_C1693 ,\nC1187_=_C1694 ,C1187_=_C1696 ,C1187_=_C1697 ,C1187_=_C1698 ,C1187_=_C1699 ,C1187_=_C1700 ,\nC1187_=_C1701 ,C1261_=_C1264 ,C1261_=_C1266 ,C1261_=_C1267 ,C1261_=_C1268 ,C1261_=_C1269 ,\nC1261_=_C1270 ,C1261_=_C1272 ,C1261_=_C1273 ,C1261_=_C1274 ,C1261_=_C1275 ,C1261_=_C1276 ,\nC1261_=_C1277 ,C1261_=_C1279 ,C1261_=_C1280 ,C1261_=_C1281 ,C1261_=_C1282 ,C1264_=_C1266 ,\nC1264_=_C1267 ,C1264_=_C1268 ,C1264_=_C1269 ,C1264_=_C1270 ,C1264_=_C1272 ,C1264_=_C1273 ,\nC1264_=_C1274 ,C1264_=_C1275 ,C1264_=_C1276 ,C1264_=_C1277 ,C1264_=_C1279 ,C1264_=_C1280 ,\nC1264_=_C1281 ,C1264_=_C1282 ,C1266_=_C1267 ,C1266_=_C1268 ,C1266_=_C1269 ,C1266_=_C1270 ,\nC1266_=_C1272 ,C1266_=_C1273 ,C1266_=_C1274 ,C1266_=_C1275 ,C1266_=_C1276 ,C1266_=_C1277 ,\nC1266_=_C1279 ,C1266_=_C1280 ,C1266_=_C1281 ,C1266_=_C1282 ,C1266_=_C1682 ,C1266_=_C2141 ,\nC1266_=_C2492 ,C1266_=_C2835 ,C1266_=_C2846 ,C1267_=_C1268 ,C1267_=_C1269 ,C1267_=_C1270 ,\nC1267_=_C1272 ,C1267_=_C1273 ,C1267_=_C1274 ,C1267_=_C1275 ,C1267_=_C1276 ,C1267_=_C1277 ,\nC1267_=_C1279 ,C1267_=_C1280 ,C1267_=_C1281 ,C1267_=_C1282 ,C1268_=_C1269 ,C1268_=_C1270 ,\nC1268_=_C1272 ,C1268_=_C1273 ,C1268_=_C1274 ,C1268_=_C1275 ,C1268_=_C1276 ,C1268_=_C1277 ,\nC1268_=_C1279 ,C1268_=_C1280 ,C1268_=_C1281 ,C1268_=_C1282 ,C1269_=_C1270 ,C1269_=_C1272 ,\nC1269_=_C1273 ,C1269_=_C1274 ,C1269_=_C1275 ,C1269_=_C1276 ,C1269_=_C1277 ,C1269_=_C1279 ,\nC1269_=_C1280 ,C1269_=_C1281 ,C1269_=_C1282 ,C1270_=_C1272 ,C1270_=_C1273 ,C1270_=_C1274 ,\nC1270_=_C1275 ,C1270_=_C1276 ,C1270_=_C1277 ,C1270_=_C1279 ,C1270_=_C1280 ,C1270_=_C1281 ,\nC1270_=_C1282 ,C1270_=_C1683 ,C1272_=_C1273 ,C1272_=_C1274 ,C1272_=_C1275 ,C1272_=_C1276 ,\nC1272_=_C1277 ,C1272_=_C1279 ,C1272_=_C1280 ,C1272_=_C1281 ,C1272_=_C1282 ,C1273_=_C1274 ,\nC1273_=_C1275 ,C1273_=_C1276 ,C1273_=_C1277 ,C1273_=_C1279 ,C1273_=_C1280 ,C1273_=_C1281 ,\nC1273_=_C1282 ,C1274_=_C1275 ,C1274_=_C1276 ,C1274_=_C1277 ,C1274_=_C1279 ,C1274_=_C1280 ,\nC1274_=_C1281 ,C1274_=_C1282 ,C1275_=_C1276 ,C1275_=_C1277 ,C1275_=_C1279 ,C1275_=_C1280 ,\nC1275_=_C1281 ,C1275_=_C1282 ,C1275_=_C1689 ,C1275_=_C2150 ,C1275_=_C2502 ,C1275_=_C3208 ,\nC1275_=_C3887 ,C1276_=_C1277 ,C1276_=_C1279 ,C1276_=_C1280 ,C1276_=_C1281 ,C1276_=_C1282 ,\nC1276_=_C1690 ,C1276_=_C2151 ,C1276_=_C2503 ,C1276_=_C3209 ,C1276_=_C3893 ,C1277_=_C1279 ,\nC1277_=_C1280 ,C1277_=_C1281 ,C1277_=_C1282 ,C1279_=_C1280 ,C1279_=_C1281 ,C1279_=_C1282 ,\nC1279_=_C1696 ,C1279_=_C2154 ,C1279_=_C2505 ,C1279_=_C3214 ,C1279_=_C4051 ,C1280_=_C1281 ,\nC1280_=_C1282 ,C1281_=_C1282 ,C1281_=_C1699 ,C1281_=_C2156 ,C1281_=_C2509 ,C1281_=_C3216 ,\nC1281_=_C4053 ,C1328_=_C1336 ,C1328_=_C1590 ,C1328_=_C1678 ,C1328_=_C1681 ,C1328_=_C1682 ,\nC1328_=_C1683 ,C1328_=_C1684 ,C1328_=_C1686 ,C1328_=_C1687 ,C1328_=_C1688 ,C1328_=_C1689 ,\nC1328_=_C1690 ,C1328_=_C1691 ,C1328_=_C1692 ,C1328_=_C1693 ,C1328_=_C1694 ,C1328_=_C1696 ,\nC1328_=_C1697 ,C1328_=_C1698 ,C1328_=_C1699 ,C1328_=_C1700 ,C1328_=_C1701 ,C1336_=_C1850 ,\nC1336_=_C1912 ,C1336_=_C1933 ,C1336_=_C2021 ,C1336_=_C2369 ,C1336_=_C2771 ,C1336_=_C2835 ,\nC1336_=_C2938 ,C1336_=_C3204 ,C1336_=_C3205 ,C1336_=_C3206 ,C1336_=_C3207 ,C1336_=_C3208 ,\nC1336_=_C3209 ,C1336_=_C3210 ,C1336_=_C3211 ,C1336_=_C3212 ,C1336_=_C3214 ,C1336_=_C3215 ,\nC1336_=_C3216 ,C1358_=_C1450 ,C1358_=_C1728 ,C1358_=_C2100 ,C1358_=_C2492 ,C1358_=_C2493 ,\nC1358_=_C2494 ,C1358_=_C2496 ,C1358_=_C2497 ,C1358_=_C2498 ,C1358_=_C2499 ,C1358_=_C2500 ,\nC1358_=_C2501 ,C1358_=_C2502 ,C1358_=_C2503 ,C1358_=_C2505 ,C1358_=_C2506 ,C1358_=_C2507 ,\nC1358_=_C2508 ,C1358_=_C2509 ,C1358_=_C2510 ,C1358_=_C2511 ,C1449_=_C1450 ,C1449_=_C1842 ,\nC1449_=_C2017 ,C1449_=_C2118 ,C1449_=_C2139 ,C1449_=_C2140 ,C1449_=_C2141 ,C1449_=_C2142 ,\nC1449_=_C2144 ,C1449_=_C2145 ,C1449_=_C2146 ,C1449_=_C2147 ,C1449_=_C2148 ,C1449_=_C2149 ,\nC1449_=_C2150 ,C1449_=_C2151 ,C1449_=_C2152 ,C1449_=_C2154 ,C1449_=_C2155 ,C1449_=_C2156 ,\nC1450_=_C1728 ,C1450_=_C2100 ,C1450_=_C2492 ,C1450_=_C2493 ,C1450_=_C2494 ,C1450_=_C2496 ,\nC1450_=_C2497 ,C1450_=_C2498 ,C1450_=_C2499 ,C1450_=_C2500 ,C1450_=_C2501 ,C1450_=_C2502 ,\nC1450_=_C2503 ,C1450_=_C2505 ,C1450_=_C2506 ,C1450_=_C2507 ,C1450_=_C2508 ,C1450_=_C2509 ,\nC1450_=_C2510 ,C1450_=_C2511 ,C1590_=_C1678 ,C1590_=_C1681 ,C1590_=_C1682 ,C1590_=_C1683 ,\nC1590_=_C1684 ,C1590_=_C1686 ,C1590_=_C1687 ,C1590_=_C1688 ,C1590_=_C1689 ,C1590_=_C1690 ,\nC1590_=_C1691 ,C1590_=_C1692 ,C1590_=_C1693 ,C1590_=_C1694 ,C1590_=_C1696 ,C1590_=_C1697 ,\nC1590_=_C1698 ,C1590_=_C1699 ,C1590_=_C1700 ,C1590_=_C1701 ,C1678_=_C1681 ,C1678_=_C1682 ,\nC1678_=_C1683 ,C1678_=_C1684 ,C1678_=_C1686 ,C1678_=_C1687 ,C1678_=_C1688 ,C1678_=_C1689 ,\nC1678_=_C1690 ,C1678_=_C1691 ,C1678_=_C1692 ,C1678_=_C1693 ,C1678_=_C1694 ,C1678_=_C1696 ,\nC1678_=_C1697 ,C1678_=_C1698 ,C1678_=_C1699 ,C1678_=_C1700 ,C1678_=_C1701 ,C1681_=_C1682 ,\nC1681_=_C1683 ,C1681_=_C1684 ,C1681_=_C1686 ,C1681_=_C1687 ,C1681_=_C1688 ,C1681_=_C1689 ,\nC1681_=_C1690 ,C1681_=_C1691 ,C1681_=_C1692 ,C1681_=_C1693 ,C1681_=_C1694 ,C1681_=_C1696 ,\nC1681_=_C1697 ,C1681_=_C1698 ,C1681_=_C1699 ,C1681_=_C1700 ,C1681_=_C1701 ,C1682_=_C1683 ,\nC1682_=_C1684 ,C1682_=_C1686 ,C1682_=_C1687 ,C1682_=_C1688 ,C1682_=_C1689 ,C1682_=_C1690 ,\nC1682_=_C1691 ,C1682_=_C1692 ,C1682_=_C1693 ,C1682_=_C1694 ,C1682_=_C1696 ,C1682_=_C1697 ,\nC1682_=_C1698 ,C1682_=_C1699 ,C1682_=_C1700 ,C1682_=_C1701 ,C1682_=_C2141 ,C1682_=_C2492 ,\nC1682_=_C2835 ,C1682_=_C2846 ,C1683_=_C1684 ,C1683_=_C1686 ,C1683_=_C1687 ,C1683_=_C1688 ,\nC1683_=_C1689 ,C1683_=_C1690 ,C1683_=_C1691 ,C1683_=_C1692 ,C1683_=_C1693 ,C1683_=_C1694 ,\nC1683_=_C1696 ,C1683_=_C1697 ,C1683_=_C1698 ,C1683_=_C1699 ,C1683_=_C1700 ,C1683_=_C1701 ,\nC1684_=_C1686 ,C1684_=_C1687 ,C1684_=_C1688 ,C1684_=_C1689 ,C1684_=_C1690 ,C1684_=_C1691 ,\nC1684_=_C1692 ,C1684_=_C1693 ,C1684_=_C1694 ,C1684_=_C1696 ,C1684_=_C1697 ,C1684_=_C1698 ,\nC1684_=_C1699 ,C1684_=_C1700 ,C1684_=_C1701 ,C1686_=_C1687 ,C1686_=_C1688 ,C1686_=_C1689 ,\nC1686_=_C1690 ,C1686_=_C1691 ,C1686_=_C1692 ,C1686_=_C1693 ,C1686_=_C1694 ,C1686_=_C1696 ,\nC1686_=_C1697 ,C1686_=_C1698 ,C1686_=_C1699 ,C1686_=_C1700 ,C1686_=_C1701 ,C1687_=_C1688 ,\nC1687_=_C1689 ,C1687_=_C1690 ,C1687_=_C1691 ,C1687_=_C1692 ,C1687_=_C1693 ,C1687_=_C1694 ,\nC1687_=_C1696 ,C1687_=_C1697 ,C1687_=_C1698 ,C1687_=_C1699 ,C1687_=_C1700 ,C1687_=_C1701 ,\nC1688_=_C1689 ,C1688_=_C1690 ,C1688_=_C1691 ,C1688_=_C1692 ,C1688_=_C1693 ,C1688_=_C1694 ,\nC1688_=_C1696 ,C1688_=_C1697 ,C1688_=_C1698 ,C1688_=_C1699 ,C1688_=_C1700 ,C1688_=_C1701 ,\nC1689_=_C1690 ,C1689_=_C1691 ,C1689_=_C1692 ,C1689_=_C1693 ,C1689_=_C1694 ,C1689_=_C1696 ,\nC1689_=_C1697 ,C1689_=_C1698 ,C1689_=_C1699 ,C1689_=_C1700 ,C1689_=_C1701 ,C1689_=_C2150 ,\nC1689_=_C2502 ,C1689_=_C3208 ,C1689_=_C3887 ,C1690_=_C1691 ,C1690_=_C1692 ,C1690_=_C1693 ,\nC1690_=_C1694 ,C1690_=_C1696 ,C1690_=_C1697 ,C1690_=_C1698 ,C1690_=_C1699 ,C1690_=_C1700 ,\nC1690_=_C1701 ,C1690_=_C2151 ,C1690_=_C2503 ,C1690_=_C3209 ,C1690_=_C3893 ,C1691_=_C1692 ,\nC1691_=_C1693 ,C1691_=_C1694 ,C1691_=_C1696 ,C1691_=_C1697 ,C1691_=_C1698 ,C1691_=_C1699 ,\nC1691_=_C1700 ,C1691_=_C1701 ,C1692_=_C1693 ,C1692_=_C1694 ,C1692_=_C1696 ,C1692_=_C1697 ,\nC1692_=_C1698 ,C1692_=_C1699 ,C1692_=_C1700 ,C1692_=_C1701 ,C1693_=_C1694 ,C1693_=_C1696 ,\nC1693_=_C1697 ,C1693_=_C1698 ,C1693_=_C1699 ,C1693_=_C1700 ,C1693_=_C1701 ,C1694_=_C1696 ,\nC1694_=_C1697 ,C1694_=_C1698 ,C1694_=_C1699 ,C1694_=_C1700 ,C1694_=_C1701 ,C1694_=_C4023 ,\nC1696_=_C1697 ,C1696_=_C1698 ,C1696_=_C1699 ,C1696_=_C1700 ,C1696_=_C1701 ,C1696_=_C2154 ,\nC1696_=_C2505 ,C1696_=_C3214 ,C1696_=_C4051 ,C1697_=_C1698 ,C1697_=_C1699 ,C1697_=_C1700 ,\nC1697_=_C1701 ,C1698_=_C1699 ,C1698_=_C1700 ,C1698_=_C1701 ,C1699_=_C1700 ,C1699_=_C1701 ,\nC1699_=_C2156 ,C1699_=_C2509 ,C1699_=_C3216 ,C1699_=_C4053 ,C1700_=_C1701 ,C1700_=_C2510 ,\nC1728_=_C2100 ,C1728_=_C2492 ,C1728_=_C2493 ,C1728_=_C2494 ,C1728_=_C2496 ,C1728_=_C2497 ,\nC1728_=_C2498 ,C1728_=_C2499 ,C1728_=_C2500 ,C1728_=_C2501 ,C1728_=_C2502 ,C1728_=_C2503 ,\nC1728_=_C2505 ,C1728_=_C2506 ,C1728_=_C2507 ,C1728_=_C2508 ,C1728_=_C2509 ,C1728_=_C2510 ,\nC1728_=_C2511 ,C1842_=_C1850 ,C1842_=_C2017 ,C1842_=_C2118 ,C1842_=_C2139 ,C1842_=_C2140 ,\nC1842_=_C2141 ,C1842_=_C2142 ,C1842_=_C2144 ,C1842_=_C2145 ,C1842_=_C2146 ,C1842_=_C2147 ,\nC1842_=_C2148 ,C1842_=_C2149 ,C1842_=_C2150 ,C1842_=_C2151 ,C1842_=_C2152 ,C1842_=_C2154 ,\nC1842_=_C2155 ,C1842_=_C2156 ,C1850_=_C1912 ,C1850_=_C1933 ,C1850_=_C2021 ,C1850_=_C2369 ,\nC1850_=_C2771 ,C1850_=_C2835 ,C1850_=_C2938 ,C1850_=_C3204 ,C1850_=_C3205 ,C1850_=_C3206 ,\nC1850_=_C3207 ,C1850_=_C3208 ,C1850_=_C3209 ,C1850_=_C3210 ,C1850_=_C3211 ,C1850_=_C3212 ,\nC1850_=_C3214 ,C1850_=_C3215 ,C1850_=_C3216 ,C1912_=_C1933 ,C1912_=_C2021 ,C1912_=_C2369 ,\nC1912_=_C2771 ,C1912_=_C2835 ,C1912_=_C2938 ,C1912_=_C3204 ,C1912_=_C3205 ,C1912_=_C3206 ,\nC1912_=_C3207 ,C1912_=_C3208 ,C1912_=_C3209 ,C1912_=_C3210 ,C1912_=_C3211 ,C1912_=_C3212 ,\nC1912_=_C3214 ,C1912_=_C3215 ,C1912_=_C3216 ,C1933_=_C2021 ,C1933_=_C2369 ,C1933_=_C2771 ,\nC1933_=_C2835 ,C1933_=_C2938 ,C1933_=_C3204 ,C1933_=_C3205 ,C1933_=_C3206 ,C1933_=_C3207 ,\nC1933_=_C3208 ,C1933_=_C3209 ,C1933_=_C3210 ,C1933_=_C3211 ,C1933_=_C3212 ,C1933_=_C3214 ,\nC1933_=_C3215 ,C1933_=_C3216 ,C2012_=_C2558 ,C2012_=_C2846 ,C2012_=_C3407 ,C2012_=_C3513 ,\nC2012_=_C3550 ,C2012_=_C3627 ,C2012_=_C3881 ,C2012_=_C3887 ,C2012_=_C3893 ,C2012_=_C4023 ,\nC2012_=_C4051 ,C2012_=_C4052 ,C2012_=_C4053 ,C2012_=_C4054 ,C2012_=_C4055 ,C2017_=_C2021 ,\nC2017_=_C2118 ,C2017_=_C2139 ,C2017_=_C2140 ,C2017_=_C2141 ,C2017_=_C2142 ,C2017_=_C2144 ,\nC2017_=_C2145 ,C2017_=_C2146 ,C2017_=_C2147 ,C2017_=_C2148</w:t>
      </w:r>
    </w:p>
    <w:p>
      <w:pPr>
        <w:pStyle w:val="PreformattedText"/>
        <w:bidi w:val="0"/>
        <w:spacing w:before="0" w:after="0"/>
        <w:jc w:val="left"/>
        <w:rPr/>
      </w:pPr>
      <w:r>
        <w:rPr/>
        <w:t xml:space="preserve"> </w:t>
      </w:r>
      <w:r>
        <w:rPr/>
        <w:t>,C2017_=_C2149 ,C2017_=_C2150 ,\nC2017_=_C2151 ,C2017_=_C2152 ,C2017_=_C2154 ,C2017_=_C2155 ,C2017_=_C2156 ,C2021_=_C2369 ,\nC2021_=_C2771 ,C2021_=_C2835 ,C2021_=_C2938 ,C2021_=_C3204 ,C2021_=_C3205 ,C2021_=_C3206 ,\nC2021_=_C3207 ,C2021_=_C3208 ,C2021_=_C3209 ,C2021_=_C3210 ,C2021_=_C3211 ,C2021_=_C3212 ,\nC2021_=_C3214 ,C2021_=_C3215 ,C2021_=_C3216 ,C2100_=_C2492 ,C2100_=_C2493 ,C2100_=_C2494 ,\nC2100_=_C2496 ,C2100_=_C2497 ,C2100_=_C2498 ,C2100_=_C2499 ,C2100_=_C2500 ,C2100_=_C2501 ,\nC2100_=_C2502 ,C2100_=_C2503 ,C2100_=_C2505 ,C2100_=_C2506 ,C2100_=_C2507 ,C2100_=_C2508 ,\nC2100_=_C2509 ,C2100_=_C2510 ,C2100_=_C2511 ,C2118_=_C2139 ,C2118_=_C2140 ,C2118_=_C2141 ,\nC2118_=_C2142 ,C2118_=_C2144 ,C2118_=_C2145 ,C2118_=_C2146 ,C2118_=_C2147 ,C2118_=_C2148 ,\nC2118_=_C2149 ,C2118_=_C2150 ,C2118_=_C2151 ,C2118_=_C2152 ,C2118_=_C2154 ,C2118_=_C2155 ,\nC2118_=_C2156 ,C2139_=_C2140 ,C2139_=_C2141 ,C2139_=_C2142 ,C2139_=_C2144 ,C2139_=_C2145 ,\nC2139_=_C2146 ,C2139_=_C2147 ,C2139_=_C2148 ,C2139_=_C2149 ,C2139_=_C2150 ,C2139_=_C2151 ,\nC2139_=_C2152 ,C2139_=_C2154 ,C2139_=_C2155 ,C2139_=_C2156 ,C2140_=_C2141 ,C2140_=_C2142 ,\nC2140_=_C2144 ,C2140_=_C2145 ,C2140_=_C2146 ,C2140_=_C2147 ,C2140_=_C2148 ,C2140_=_C2149 ,\nC2140_=_C2150 ,C2140_=_C2151 ,C2140_=_C2152 ,C2140_=_C2154 ,C2140_=_C2155 ,C2140_=_C2156 ,\nC2140_=_C2771 ,C2141_=_C2142 ,C2141_=_C2144 ,C2141_=_C2145 ,C2141_=_C2146 ,C2141_=_C2147 ,\nC2141_=_C2148 ,C2141_=_C2149 ,C2141_=_C2150 ,C2141_=_C2151 ,C2141_=_C2152 ,C2141_=_C2154 ,\nC2141_=_C2155 ,C2141_=_C2156 ,C2141_=_C2492 ,C2141_=_C2835 ,C2141_=_C2846 ,C2142_=_C2144 ,\nC2142_=_C2145 ,C2142_=_C2146 ,C2142_=_C2147 ,C2142_=_C2148 ,C2142_=_C2149 ,C2142_=_C2150 ,\nC2142_=_C2151 ,C2142_=_C2152 ,C2142_=_C2154 ,C2142_=_C2155 ,C2142_=_C2156 ,C2142_=_C2938 ,\nC2144_=_C2145 ,C2144_=_C2146 ,C2144_=_C2147 ,C2144_=_C2148 ,C2144_=_C2149 ,C2144_=_C2150 ,\nC2144_=_C2151 ,C2144_=_C2152 ,C2144_=_C2154 ,C2144_=_C2155 ,C2144_=_C2156 ,C2145_=_C2146 ,\nC2145_=_C2147 ,C2145_=_C2148 ,C2145_=_C2149 ,C2145_=_C2150 ,C2145_=_C2151 ,C2145_=_C2152 ,\nC2145_=_C2154 ,C2145_=_C2155 ,C2145_=_C2156 ,C2145_=_C3204 ,C2146_=_C2147 ,C2146_=_C2148 ,\nC2146_=_C2149 ,C2146_=_C2150 ,C2146_=_C2151 ,C2146_=_C2152 ,C2146_=_C2154 ,C2146_=_C2155 ,\nC2146_=_C2156 ,C2147_=_C2148 ,C2147_=_C2149 ,C2147_=_C2150 ,C2147_=_C2151 ,C2147_=_C2152 ,\nC2147_=_C2154 ,C2147_=_C2155 ,C2147_=_C2156 ,C2147_=_C3206 ,C2148_=_C2149 ,C2148_=_C2150 ,\nC2148_=_C2151 ,C2148_=_C2152 ,C2148_=_C2154 ,C2148_=_C2155 ,C2148_=_C2156 ,C2149_=_C2150 ,\nC2149_=_C2151 ,C2149_=_C2152 ,C2149_=_C2154 ,C2149_=_C2155 ,C2149_=_C2156 ,C2150_=_C2151 ,\nC2150_=_C2152 ,C2150_=_C2154 ,C2150_=_C2155 ,C2150_=_C2156 ,C2150_=_C2502 ,C2150_=_C3208 ,\nC2150_=_C3887 ,C2151_=_C2152 ,C2151_=_C2154 ,C2151_=_C2155 ,C2151_=_C2156 ,C2151_=_C2503 ,\nC2151_=_C3209 ,C2151_=_C3893 ,C2152_=_C2154 ,C2152_=_C2155 ,C2152_=_C2156 ,C2152_=_C3210 ,\nC2154_=_C2155 ,C2154_=_C2156 ,C2154_=_C2505 ,C2154_=_C3214 ,C2154_=_C4051 ,C2155_=_C2156 ,\nC2155_=_C3215 ,C2156_=_C2509 ,C2156_=_C3216 ,C2156_=_C4053 ,C2369_=_C2771 ,C2369_=_C2835 ,\nC2369_=_C2938 ,C2369_=_C3204 ,C2369_=_C3205 ,C2369_=_C3206 ,C2369_=_C3207 ,C2369_=_C3208 ,\nC2369_=_C3209 ,C2369_=_C3210 ,C2369_=_C3211 ,C2369_=_C3212 ,C2369_=_C3214 ,C2369_=_C3215 ,\nC2369_=_C3216 ,C2492_=_C2493 ,C2492_=_C2494 ,C2492_=_C2496 ,C2492_=_C2497 ,C2492_=_C2498 ,\nC2492_=_C2499 ,C2492_=_C2500 ,C2492_=_C2501 ,C2492_=_C2502 ,C2492_=_C2503 ,C2492_=_C2505 ,\nC2492_=_C2506 ,C2492_=_C2507 ,C2492_=_C2508 ,C2492_=_C2509 ,C2492_=_C2510 ,C2492_=_C2511 ,\nC2492_=_C2835 ,C2492_=_C2846 ,C2493_=_C2494 ,C2493_=_C2496 ,C2493_=_C2497 ,C2493_=_C2498 ,\nC2493_=_C2499 ,C2493_=_C2500 ,C2493_=_C2501 ,C2493_=_C2502 ,C2493_=_C2503 ,C2493_=_C2505 ,\nC2493_=_C2506 ,C2493_=_C2507 ,C2493_=_C2508 ,C2493_=_C2509 ,C2493_=_C2510 ,C2493_=_C2511 ,\nC2494_=_C2496 ,C2494_=_C2497 ,C2494_=_C2498 ,C2494_=_C2499 ,C2494_=_C2500 ,C2494_=_C2501 ,\nC2494_=_C2502 ,C2494_=_C2503 ,C2494_=_C2505 ,C2494_=_C2506 ,C2494_=_C2507 ,C2494_=_C2508 ,\nC2494_=_C2509 ,C2494_=_C2510 ,C2494_=_C2511 ,C2496_=_C2497 ,C2496_=_C2498 ,C2496_=_C2499 ,\nC2496_=_C2500 ,C2496_=_C2501 ,C2496_=_C2502 ,C2496_=_C2503 ,C2496_=_C2505 ,C2496_=_C2506 ,\nC2496_=_C2507 ,C2496_=_C2508 ,C2496_=_C2509 ,C2496_=_C2510 ,C2496_=_C2511 ,C2497_=_C2498 ,\nC2497_=_C2499 ,C2497_=_C2500 ,C2497_=_C2501 ,C2497_=_C2502 ,C2497_=_C2503 ,C2497_=_C2505 ,\nC2497_=_C2506 ,C2497_=_C2507 ,C2497_=_C2508 ,C2497_=_C2509 ,C2497_=_C2510 ,C2497_=_C2511 ,\nC2498_=_C2499 ,C2498_=_C2500 ,C2498_=_C2501 ,C2498_=_C2502 ,C2498_=_C2503 ,C2498_=_C2505 ,\nC2498_=_C2506 ,C2498_=_C2507 ,C2498_=_C2508 ,C2498_=_C2509 ,C2498_=_C2510 ,C2498_=_C2511 ,\nC2499_=_C2500 ,C2499_=_C2501 ,C2499_=_C2502 ,C2499_=_C2503 ,C2499_=_C2505 ,C2499_=_C2506 ,\nC2499_=_C2507 ,C2499_=_C2508 ,C2499_=_C2509 ,C2499_=_C2510 ,C2499_=_C2511 ,C2500_=_C2501 ,\nC2500_=_C2502 ,C2500_=_C2503 ,C2500_=_C2505 ,C2500_=_C2506 ,C2500_=_C2507 ,C2500_=_C2508 ,\nC2500_=_C2509 ,C2500_=_C2510 ,C2500_=_C2511 ,C2501_=_C2502 ,C2501_=_C2503 ,C2501_=_C2505 ,\nC2501_=_C2506 ,C2501_=_C2507 ,C2501_=_C2508 ,C2501_=_C2509 ,C2501_=_C2510 ,C2501_=_C2511 ,\nC2502_=_C2503 ,C2502_=_C2505 ,C2502_=_C2506 ,C2502_=_C2507 ,C2502_=_C2508 ,C2502_=_C2509 ,\nC2502_=_C2510 ,C2502_=_C2511 ,C2502_=_C3208 ,C2502_=_C3887 ,C2503_=_C2505 ,C2503_=_C2506 ,\nC2503_=_C2507 ,C2503_=_C2508 ,C2503_=_C2509 ,C2503_=_C2510 ,C2503_=_C2511 ,C2503_=_C3209 ,\nC2503_=_C3893 ,C2505_=_C2506 ,C2505_=_C2507 ,C2505_=_C2508 ,C2505_=_C2509 ,C2505_=_C2510 ,\nC2505_=_C2511 ,C2505_=_C3214 ,C2505_=_C4051 ,C2506_=_C2507 ,C2506_=_C2508 ,C2506_=_C2509 ,\nC2506_=_C2510 ,C2506_=_C2511 ,C2507_=_C2508 ,C2507_=_C2509 ,C2507_=_C2510 ,C2507_=_C2511 ,\nC2508_=_C2509 ,C2508_=_C2510 ,C2508_=_C2511 ,C2509_=_C2510 ,C2509_=_C2511 ,C2509_=_C3216 ,\nC2509_=_C4053 ,C2510_=_C2511 ,C2558_=_C2846 ,C2558_=_C3407 ,C2558_=_C3513 ,C2558_=_C3550 ,\nC2558_=_C3627 ,C2558_=_C3881 ,C2558_=_C3887 ,C2558_=_C3893 ,C2558_=_C4023 ,C2558_=_C4051 ,\nC2558_=_C4052 ,C2558_=_C4053 ,C2558_=_C4054 ,C2558_=_C4055 ,C2771_=_C2835 ,C2771_=_C2938 ,\nC2771_=_C3204 ,C2771_=_C3205 ,C2771_=_C3206 ,C2771_=_C3207 ,C2771_=_C3208 ,C2771_=_C3209 ,\nC2771_=_C3210 ,C2771_=_C3211 ,C2771_=_C3212 ,C2771_=_C3214 ,C2771_=_C3215 ,C2771_=_C3216 ,\nC2835_=_C2846 ,C2835_=_C2938 ,C2835_=_C3204 ,C2835_=_C3205 ,C2835_=_C3206 ,C2835_=_C3207 ,\nC2835_=_C3208 ,C2835_=_C3209 ,C2835_=_C3210 ,C2835_=_C3211 ,C2835_=_C3212 ,C2835_=_C3214 ,\nC2835_=_C3215 ,C2835_=_C3216 ,C2846_=_C3407 ,C2846_=_C3513 ,C2846_=_C3550 ,C2846_=_C3627 ,\nC2846_=_C3881 ,C2846_=_C3887 ,C2846_=_C3893 ,C2846_=_C4023 ,C2846_=_C4051 ,C2846_=_C4052 ,\nC2846_=_C4053 ,C2846_=_C4054 ,C2846_=_C4055 ,C2938_=_C3204 ,C2938_=_C3205 ,C2938_=_C3206 ,\nC2938_=_C3207 ,C2938_=_C3208 ,C2938_=_C3209 ,C2938_=_C3210 ,C2938_=_C3211 ,C2938_=_C3212 ,\nC2938_=_C3214 ,C2938_=_C3215 ,C2938_=_C3216 ,C3204_=_C3205 ,C3204_=_C3206 ,C3204_=_C3207 ,\nC3204_=_C3208 ,C3204_=_C3209 ,C3204_=_C3210 ,C3204_=_C3211 ,C3204_=_C3212 ,C3204_=_C3214 ,\nC3204_=_C3215 ,C3204_=_C3216 ,C3205_=_C3206 ,C3205_=_C3207 ,C3205_=_C3208 ,C3205_=_C3209 ,\nC3205_=_C3210 ,C3205_=_C3211 ,C3205_=_C3212 ,C3205_=_C3214 ,C3205_=_C3215 ,C3205_=_C3216 ,\nC3206_=_C3207 ,C3206_=_C3208 ,C3206_=_C3209 ,C3206_=_C3210 ,C3206_=_C3211 ,C3206_=_C3212 ,\nC3206_=_C3214 ,C3206_=_C3215 ,C3206_=_C3216 ,C3207_=_C3208 ,C3207_=_C3209 ,C3207_=_C3210 ,\nC3207_=_C3211 ,C3207_=_C3212 ,C3207_=_C3214 ,C3207_=_C3215 ,C3207_=_C3216 ,C3208_=_C3209 ,\nC3208_=_C3210 ,C3208_=_C3211 ,C3208_=_C3212 ,C3208_=_C3214 ,C3208_=_C3215 ,C3208_=_C3216 ,\nC3208_=_C3887 ,C3209_=_C3210 ,C3209_=_C3211 ,C3209_=_C3212 ,C3209_=_C3214 ,C3209_=_C3215 ,\nC3209_=_C3216 ,C3209_=_C3893 ,C3210_=_C3211 ,C3210_=_C3212 ,C3210_=_C3214 ,C3210_=_C3215 ,\nC3210_=_C3216 ,C3211_=_C3212 ,C3211_=_C3214 ,C3211_=_C3215 ,C3211_=_C3216 ,C3212_=_C3214 ,\nC3212_=_C3215 ,C3212_=_C3216 ,C3214_=_C3215 ,C3214_=_C3216 ,C3214_=_C4051 ,C3215_=_C3216 ,\nC3216_=_C4053 ,C3407_=_C3513 ,C3407_=_C3550 ,C3407_=_C3627 ,C3407_=_C3881 ,C3407_=_C3887 ,\nC3407_=_C3893 ,C3407_=_C4023 ,C3407_=_C4051 ,C3407_=_C4052 ,C3407_=_C4053 ,C3407_=_C4054 ,\nC3407_=_C4055 ,C3513_=_C3550 ,C3513_=_C3627 ,C3513_=_C3881 ,C3513_=_C3887 ,C3513_=_C3893 ,\nC3513_=_C4023 ,C3513_=_C4051 ,C3513_=_C4052 ,C3513_=_C4053 ,C3513_=_C4054 ,C3513_=_C4055 ,\nC3550_=_C3627 ,C3550_=_C3881 ,C3550_=_C3887 ,C3550_=_C3893 ,C3550_=_C4023 ,C3550_=_C4051 ,\nC3550_=_C4052 ,C3550_=_C4053 ,C3550_=_C4054 ,C3550_=_C4055 ,C3627_=_C3881 ,C3627_=_C3887 ,\nC3627_=_C3893 ,C3627_=_C4023 ,C3627_=_C4051 ,C3627_=_C4052 ,C3627_=_C4053 ,C3627_=_C4054 ,\nC3627_=_C4055 ,C3881_=_C3887 ,C3881_=_C3893 ,C3881_=_C4023 ,C3881_=_C4051 ,C3881_=_C4052 ,\nC3881_=_C4053 ,C3881_=_C4054 ,C3881_=_C4055 ,C3887_=_C3893 ,C3887_=_C4023 ,C3887_=_C4051 ,\nC3887_=_C4052 ,C3887_=_C4053 ,C3887_=_C4054 ,C3887_=_C4055 ,C3893_=_C4023 ,C3893_=_C4051 ,\nC3893_=_C4052 ,C3893_=_C4053 ,C3893_=_C4054 ,C3893_=_C4055 ,C4023_=_C4051 ,C4023_=_C4052 ,\nC4023_=_C4053 ,C4023_=_C4054 ,C4023_=_C4055 ,C4051_=_C4052 ,C4051_=_C4053 ,C4051_=_C4054 ,\nC4051_=_C4055 ,C4052_=_C4053 ,C4052_=_C4054 ,C4052_=_C4055 ,C4053_=_C4054 ,C4053_=_C4055 ,\nC4054_=_C4055 ,"];155[shape=box, label="id:155 level: 6\n48: C14 C44 C90 C106 C127 \nC221 C273 C314 C404 C417 C811 \nC827 C940 C958 C1038 C1400 C1493 \nC1571 C1588 C1676 C1888 C1906 C1985 \nC1998 C2001 C2015 C2137 C2348 C2582 \nC2593 C2870 C2871 C2872 C2873 C2874 \nC2875 C2876 C2877 C2962 C3087 C3227 \nC3321 C3619 C3690 C3824 C3901 C3932 \nC3990 \n591: C14_=_C44( C14 C44 ) C14_=_C90( C14 C90 ) C14_=_C106( C14 C106 ) C14_=_C127( C14 C127 ) C14_=_C221( C14 C221 ) \nC14_=_C273( C14 C273 ) C14_=_C314( C14 C314 ) C14_=_C404( C14 C404 ) C14_=_C811( C14 C811 ) C14_=_C940( C14 C940 ) C14_=_C1038( C14 C1038 ) \nC14_=_C1571( C14 C1571 ) C14_=_C1888( C14 C1888 ) C14_=_C1985( C14 C1985 ) C14_=_C2001( C14 C2001 ) C14_=_C2582( C14 C2582 ) C14_=_C2870( C14 C2870 ) \nC14_=_C2871( C14 C2871 ) C14_=_C2872( C14 C2872 ) C14_=_C2873( C14 C2873 ) C14_=_C2874( C14</w:t>
      </w:r>
    </w:p>
    <w:p>
      <w:pPr>
        <w:pStyle w:val="PreformattedText"/>
        <w:bidi w:val="0"/>
        <w:spacing w:before="0" w:after="0"/>
        <w:jc w:val="left"/>
        <w:rPr/>
      </w:pPr>
      <w:r>
        <w:rPr/>
        <w:t xml:space="preserve"> </w:t>
      </w:r>
      <w:r>
        <w:rPr/>
        <w:t>C2874 ) C14_=_C2875( C14 C2875 ) C14_=_C2876( C14 C2876 ) \nC14_=_C2877( C14 C2877 ) C44_=_C90( C44 C90 ) C44_=_C106( C44 C106 ) C44_=_C127( C44 C127 ) C44_=_C221( C44 C221 ) C44_=_C273( C44 C273 ) \nC44_=_C314( C44 C314 ) C44_=_C404( C44 C404 ) C44_=_C811( C44 C811 ) C44_=_C940( C44 C940 ) C44_=_C1038( C44 C1038 ) C44_=_C1571( C44 C1571 ) \nC44_=_C1888( C44 C1888 ) C44_=_C1985( C44 C1985 ) C44_=_C2001( C44 C2001 ) C44_=_C2582( C44 C2582 ) C44_=_C2870( C44 C2870 ) C44_=_C2871( C44 C2871 ) \nC44_=_C2872( C44 C2872 ) C44_=_C2873( C44 C2873 ) C44_=_C2874( C44 C2874 ) C44_=_C2875( C44 C2875 ) C44_=_C2876( C44 C2876 ) C44_=_C2877( C44 C2877 ) \nC90_=_C106( C90 C106 ) C90_=_C127( C90 C127 ) C90_=_C221( C90 C221 ) C90_=_C273( C90 C273 ) C90_=_C314( C90 C314 ) C90_=_C404( C90 C404 ) \nC90_=_C811( C90 C811 ) C90_=_C940( C90 C940 ) C90_=_C1038( C90 C1038 ) C90_=_C1571( C90 C1571 ) C90_=_C1888( C90 C1888 ) C90_=_C1985( C90 C1985 ) \nC90_=_C2001( C90 C2001 ) C90_=_C2582( C90 C2582 ) C90_=_C2870( C90 C2870 ) C90_=_C2871( C90 C2871 ) C90_=_C2872( C90 C2872 ) C90_=_C2873( C90 C2873 ) \nC90_=_C2874( C90 C2874 ) C90_=_C2875( C90 C2875 ) C90_=_C2876( C90 C2876 ) C90_=_C2877( C90 C2877 ) C106_=_C127( C106 C127 ) C106_=_C221( C106 C221 ) \nC106_=_C273( C106 C273 ) C106_=_C314( C106 C314 ) C106_=_C404( C106 C404 ) C106_=_C811( C106 C811 ) C106_=_C940( C106 C940 ) C106_=_C1038( C106 C1038 ) \nC106_=_C1571( C106 C1571 ) C106_=_C1888( C106 C1888 ) C106_=_C1985( C106 C1985 ) C106_=_C2001( C106 C2001 ) C106_=_C2582( C106 C2582 ) C106_=_C2870( C106 C2870 ) \nC106_=_C2871( C106 C2871 ) C106_=_C2872( C106 C2872 ) C106_=_C2873( C106 C2873 ) C106_=_C2874( C106 C2874 ) C106_=_C2875( C106 C2875 ) C106_=_C2876( C106 C2876 ) \nC106_=_C2877( C106 C2877 ) C127_=_C221( C127 C221 ) C127_=_C273( C127 C273 ) C127_=_C314( C127 C314 ) C127_=_C404( C127 C404 ) C127_=_C811( C127 C811 ) \nC127_=_C940( C127 C940 ) C127_=_C1038( C127 C1038 ) C127_=_C1571( C127 C1571 ) C127_=_C1888( C127 C1888 ) C127_=_C1985( C127 C1985 ) C127_=_C2001( C127 C2001 ) \nC127_=_C2582( C127 C2582 ) C127_=_C2870( C127 C2870 ) C127_=_C2871( C127 C2871 ) C127_=_C2872( C127 C2872 ) C127_=_C2873( C127 C2873 ) C127_=_C2874( C127 C2874 ) \nC127_=_C2875( C127 C2875 ) C127_=_C2876( C127 C2876 ) C127_=_C2877( C127 C2877 ) C221_=_C273( C221 C273 ) C221_=_C314( C221 C314 ) C221_=_C404( C221 C404 ) \nC221_=_C811( C221 C811 ) C221_=_C940( C221 C940 ) C221_=_C1038( C221 C1038 ) C221_=_C1571( C221 C1571 ) C221_=_C1888( C221 C1888 ) C221_=_C1985( C221 C1985 ) \nC221_=_C2001( C221 C2001 ) C221_=_C2582( C221 C2582 ) C221_=_C2870( C221 C2870 ) C221_=_C2871( C221 C2871 ) C221_=_C2872( C221 C2872 ) C221_=_C2873( C221 C2873 ) \nC221_=_C2874( C221 C2874 ) C221_=_C2875( C221 C2875 ) C221_=_C2876( C221 C2876 ) C221_=_C2877( C221 C2877 ) C273_=_C314( C273 C314 ) C273_=_C404( C273 C404 ) \nC273_=_C811( C273 C811 ) C273_=_C940( C273 C940 ) C273_=_C1038( C273 C1038 ) C273_=_C1571( C273 C1571 ) C273_=_C1888( C273 C1888 ) C273_=_C1985( C273 C1985 ) \nC273_=_C2001( C273 C2001 ) C273_=_C2582( C273 C2582 ) C273_=_C2870( C273 C2870 ) C273_=_C2871( C273 C2871 ) C273_=_C2872( C273 C2872 ) C273_=_C2873( C273 C2873 ) \nC273_=_C2874( C273 C2874 ) C273_=_C2875( C273 C2875 ) C273_=_C2876( C273 C2876 ) C273_=_C2877( C273 C2877 ) C314_=_C404( C314 C404 ) C314_=_C811( C314 C811 ) \nC314_=_C940( C314 C940 ) C314_=_C1038( C314 C1038 ) C314_=_C1571( C314 C1571 ) C314_=_C1888( C314 C1888 ) C314_=_C1985( C314 C1985 ) C314_=_C2001( C314 C2001 ) \nC314_=_C2582( C314 C2582 ) C314_=_C2870( C314 C2870 ) C314_=_C2871( C314 C2871 ) C314_=_C2872( C314 C2872 ) C314_=_C2873( C314 C2873 ) C314_=_C2874( C314 C2874 ) \nC314_=_C2875( C314 C2875 ) C314_=_C2876( C314 C2876 ) C314_=_C2877( C314 C2877 ) C404_=_C417( C404 C417 ) C404_=_C811( C404 C811 ) C404_=_C940( C404 C940 ) \nC404_=_C1038( C404 C1038 ) C404_=_C1571( C404 C1571 ) C404_=_C1888( C404 C1888 ) C404_=_C1985( C404 C1985 ) C404_=_C2001( C404 C2001 ) C404_=_C2582( C404 C2582 ) \nC404_=_C2870( C404 C2870 ) C404_=_C2871( C404 C2871 ) C404_=_C2872( C404 C2872 ) C404_=_C2873( C404 C2873 ) C404_=_C2874( C404 C2874 ) C404_=_C2875( C404 C2875 ) \nC404_=_C2876( C404 C2876 ) C404_=_C2877( C404 C2877 ) C417_=_C827( C417 C827 ) C417_=_C958( C417 C958 ) C417_=_C1400( C417 C1400 ) C417_=_C1493( C417 C1493 ) \nC417_=_C1588( C417 C1588 ) C417_=_C1676( C417 C1676 ) C417_=_C1906( C417 C1906 ) C417_=_C1998( C417 C1998 ) C417_=_C2015( C417 C2015 ) C417_=_C2137( C417 C2137 ) \nC417_=_C2348( C417 C2348 ) C417_=_C2593( C417 C2593 ) C417_=_C2877( C417 C2877 ) C417_=_C2962( C417 C2962 ) C417_=_C3087( C417 C3087 ) C417_=_C3227( C417 C3227 ) \nC417_=_C3321( C417 C3321 ) C417_=_C3619( C417 C3619 ) C417_=_C3690( C417 C3690 ) C417_=_C3824( C417 C3824 ) C417_=_C3901( C417 C3901 ) C417_=_C3932( C417 C3932 ) \nC417_=_C3990( C417 C3990 ) C811_=_C827( C811 C827 ) C811_=_C940( C811 C940 ) C811_=_C1038( C811 C1038 ) C811_=_C1571( C811 C1571 ) C811_=_C1888( C811 C1888 ) \nC811_=_C1985( C811 C1985 ) C811_=_C2001( C811 C2001 ) C811_=_C2582( C811 C2582 ) C811_=_C2870( C811 C2870 ) C811_=_C2871( C811 C2871 ) C811_=_C2872( C811 C2872 ) \nC811_=_C2873( C811 C2873 ) C811_=_C2874( C811 C2874 ) C811_=_C2875( C811 C2875 ) C811_=_C2876( C811 C2876 ) C811_=_C2877( C811 C2877 ) C827_=_C958( C827 C958 ) \nC827_=_C1400( C827 C1400 ) C827_=_C1493( C827 C1493 ) C827_=_C1588( C827 C1588 ) C827_=_C1676( C827 C1676 ) C827_=_C1906( C827 C1906 ) C827_=_C1998( C827 C1998 ) \nC827_=_C2015( C827 C2015 ) C827_=_C2137( C827 C2137 ) C827_=_C2348( C827 C2348 ) C827_=_C2593( C827 C2593 ) C827_=_C2877( C827 C2877 ) C827_=_C2962( C827 C2962 ) \nC827_=_C3087( C827 C3087 ) C827_=_C3227( C827 C3227 ) C827_=_C3321( C827 C3321 ) C827_=_C3619( C827 C3619 ) C827_=_C3690( C827 C3690 ) C827_=_C3824( C827 C3824 ) \nC827_=_C3901( C827 C3901 ) C827_=_C3932( C827 C3932 ) C827_=_C3990( C827 C3990 ) C940_=_C958( C940 C958 ) C940_=_C1038( C940 C1038 ) C940_=_C1571( C940 C1571 ) \nC940_=_C1888( C940 C1888 ) C940_=_C1985( C940 C1985 ) C940_=_C2001( C940 C2001 ) C940_=_C2582( C940 C2582 ) C940_=_C2870( C940 C2870 ) C940_=_C2871( C940 C2871 ) \nC940_=_C2872( C940 C2872 ) C940_=_C2873( C940 C2873 ) C940_=_C2874( C940 C2874 ) C940_=_C2875( C940 C2875 ) C940_=_C2876( C940 C2876 ) C940_=_C2877( C940 C2877 ) \nC958_=_C1400( C958 C1400 ) C958_=_C1493( C958 C1493 ) C958_=_C1588( C958 C1588 ) C958_=_C1676( C958 C1676 ) C958_=_C1906( C958 C1906 ) C958_=_C1998( C958 C1998 ) \nC958_=_C2015( C958 C2015 ) C958_=_C2137( C958 C2137 ) C958_=_C2348( C958 C2348 ) C958_=_C2593( C958 C2593 ) C958_=_C2877( C958 C2877 ) C958_=_C2962( C958 C2962 ) \nC958_=_C3087( C958 C3087 ) C958_=_C3227( C958 C3227 ) C958_=_C3321( C958 C3321 ) C958_=_C3619( C958 C3619 ) C958_=_C3690( C958 C3690 ) C958_=_C3824( C958 C3824 ) \nC958_=_C3901( C958 C3901 ) C958_=_C3932( C958 C3932 ) C958_=_C3990( C958 C3990 ) C1038_=_C1571( C1038 C1571 ) C1038_=_C1888( C1038 C1888 ) C1038_=_C1985( C1038 C1985 ) \nC1038_=_C2001( C1038 C2001 ) C1038_=_C2582( C1038 C2582 ) C1038_=_C2870( C1038 C2870 ) C1038_=_C2871( C1038 C2871 ) C1038_=_C2872( C1038 C2872 ) C1038_=_C2873( C1038 C2873 ) \nC1038_=_C2874( C1038 C2874 ) C1038_=_C2875( C1038 C2875 ) C1038_=_C2876( C1038 C2876 ) C1038_=_C2877( C1038 C2877 ) C1400_=_C1493( C1400 C1493 ) C1400_=_C1588( C1400 C1588 ) \nC1400_=_C1676( C1400 C1676 ) C1400_=_C1906( C1400 C1906 ) C1400_=_C1998( C1400 C1998 ) C1400_=_C2015( C1400 C2015 ) C1400_=_C2137( C1400 C2137 ) C1400_=_C2348( C1400 C2348 ) \nC1400_=_C2593( C1400 C2593 ) C1400_=_C2877( C1400 C2877 ) C1400_=_C2962( C1400 C2962 ) C1400_=_C3087( C1400 C3087 ) C1400_=_C3227( C1400 C3227 ) C1400_=_C3321( C1400 C3321 ) \nC1400_=_C3619( C1400 C3619 ) C1400_=_C3690( C1400 C3690 ) C1400_=_C3824( C1400 C3824 ) C1400_=_C3901( C1400 C3901 ) C1400_=_C3932( C1400 C3932 ) C1400_=_C3990( C1400 C3990 ) \nC1493_=_C1588( C1493 C1588 ) C1493_=_C1676( C1493 C1676 ) C1493_=_C1906( C1493 C1906 ) C1493_=_C1998( C1493 C1998 ) C1493_=_C2015( C1493 C2015 ) C1493_=_C2137( C1493 C2137 ) \nC1493_=_C2348( C1493 C2348 ) C1493_=_C2593( C1493 C2593 ) C1493_=_C2877( C1493 C2877 ) C1493_=_C2962( C1493 C2962 ) C1493_=_C3087( C1493 C3087 ) C1493_=_C3227( C1493 C3227 ) \nC1493_=_C3321( C1493 C3321 ) C1493_=_C3619( C1493 C3619 ) C1493_=_C3690( C1493 C3690 ) C1493_=_C3824( C1493 C3824 ) C1493_=_C3901( C1493 C3901 ) C1493_=_C3932( C1493 C3932 ) \nC1493_=_C3990( C1493 C3990 ) C1571_=_C1588( C1571 C1588 ) C1571_=_C1888( C1571 C1888 ) C1571_=_C1985( C1571 C1985 ) C1571_=_C2001( C1571 C2001 ) C1571_=_C2582( C1571 C2582 ) \nC1571_=_C2870( C1571 C2870 ) C1571_=_C2871( C1571 C2871 ) C1571_=_C2872( C1571 C2872 ) C1571_=_C2873( C1571 C2873 ) C1571_=_C2874( C1571 C2874 ) C1571_=_C2875( C1571 C2875 ) \nC1571_=_C2876( C1571 C2876 ) C1571_=_C2877( C1571 C2877 ) C1588_=_C1676( C1588 C1676 ) C1588_=_C1906( C1588 C1906 ) C1588_=_C1998( C1588 C1998 ) C1588_=_C2015( C1588 C2015 ) \nC1588_=_C2137( C1588 C2137 ) C1588_=_C2348( C1588 C2348 ) C1588_=_C2593( C1588 C2593 ) C1588_=_C2877( C1588 C2877 ) C1588_=_C2962( C1588 C2962 ) C1588_=_C3087( C1588 C3087 ) \nC1588_=_C3227( C1588 C3227 ) C1588_=_C3321( C1588 C3321 ) C1588_=_C3619( C1588 C3619 ) C1588_=_C3690( C1588 C3690 ) C1588_=_C3824( C1588 C3824 ) C1588_=_C3901( C1588 C3901 ) \nC1588_=_C3932( C1588 C3932 ) C1588_=_C3990( C1588 C3990 ) C1676_=_C1906( C1676 C1906 ) C1676_=_C1998( C1676 C1998 ) C1676_=_C2015( C1676 C2015 ) C1676_=_C2137( C1676 C2137 ) \nC1676_=_C2348( C1676 C2348 ) C1676_=_C2593( C1676 C2593 ) C1676_=_C2877( C1676 C2877 ) C1676_=_C2962( C1676 C2962 ) C1676_=_C3087( C1676 C3087 ) C1676_=_C3227( C1676 C3227 ) \nC1676_=_C3321( C1676 C3321 ) C1676_=_C3619( C1676 C3619 ) C1676_=_C3690( C1676 C3690 ) C1676_=_C3824( C1676 C3824 ) C1676_=_C3901( C1676 C3901 ) C1676_=_C3932( C1676 C3932 ) \nC1676_=_C3990( C1676 C3990 ) C1888_=_C1906( C1888 C1906 ) C1888_=_C1985( C1888 C1985 ) C1888_=_C2001( C1888 C2001 ) C1888_=_C2582( C1888 C2582 ) C1888_=_C2870( C1888</w:t>
      </w:r>
    </w:p>
    <w:p>
      <w:pPr>
        <w:pStyle w:val="PreformattedText"/>
        <w:bidi w:val="0"/>
        <w:spacing w:before="0" w:after="0"/>
        <w:jc w:val="left"/>
        <w:rPr/>
      </w:pPr>
      <w:r>
        <w:rPr/>
        <w:t xml:space="preserve"> </w:t>
      </w:r>
      <w:r>
        <w:rPr/>
        <w:t>C2870 ) \nC1888_=_C2871( C1888 C2871 ) C1888_=_C2872( C1888 C2872 ) C1888_=_C2873( C1888 C2873 ) C1888_=_C2874( C1888 C2874 ) C1888_=_C2875( C1888 C2875 ) C1888_=_C2876( C1888 C2876 ) \nC1888_=_C2877( C1888 C2877 ) C1906_=_C1998( C1906 C1998 ) C1906_=_C2015( C1906 C2015 ) C1906_=_C2137( C1906 C2137 ) C1906_=_C2348( C1906 C2348 ) C1906_=_C2593( C1906 C2593 ) \nC1906_=_C2877( C1906 C2877 ) C1906_=_C2962( C1906 C2962 ) C1906_=_C3087( C1906 C3087 ) C1906_=_C3227( C1906 C3227 ) C1906_=_C3321( C1906 C3321 ) C1906_=_C3619( C1906 C3619 ) \nC1906_=_C3690( C1906 C3690 ) C1906_=_C3824( C1906 C3824 ) C1906_=_C3901( C1906 C3901 ) C1906_=_C3932( C1906 C3932 ) C1906_=_C3990( C1906 C3990 ) C1985_=_C1998( C1985 C1998 ) \nC1985_=_C2001( C1985 C2001 ) C1985_=_C2582( C1985 C2582 ) C1985_=_C2870( C1985 C2870 ) C1985_=_C2871( C1985 C2871 ) C1985_=_C2872( C1985 C2872 ) C1985_=_C2873( C1985 C2873 ) \nC1985_=_C2874( C1985 C2874 ) C1985_=_C2875( C1985 C2875 ) C1985_=_C2876( C1985 C2876 ) C1985_=_C2877( C1985 C2877 ) C1998_=_C2015( C1998 C2015 ) C1998_=_C2137( C1998 C2137 ) \nC1998_=_C2348( C1998 C2348 ) C1998_=_C2593( C1998 C2593 ) C1998_=_C2877( C1998 C2877 ) C1998_=_C2962( C1998 C2962 ) C1998_=_C3087( C1998 C3087 ) C1998_=_C3227( C1998 C3227 ) \nC1998_=_C3321( C1998 C3321 ) C1998_=_C3619( C1998 C3619 ) C1998_=_C3690( C1998 C3690 ) C1998_=_C3824( C1998 C3824 ) C1998_=_C3901( C1998 C3901 ) C1998_=_C3932( C1998 C3932 ) \nC1998_=_C3990( C1998 C3990 ) C2001_=_C2015( C2001 C2015 ) C2001_=_C2582( C2001 C2582 ) C2001_=_C2870( C2001 C2870 ) C2001_=_C2871( C2001 C2871 ) C2001_=_C2872( C2001 C2872 ) \nC2001_=_C2873( C2001 C2873 ) C2001_=_C2874( C2001 C2874 ) C2001_=_C2875( C2001 C2875 ) C2001_=_C2876( C2001 C2876 ) C2001_=_C2877( C2001 C2877 ) C2015_=_C2137( C2015 C2137 ) \nC2015_=_C2348( C2015 C2348 ) C2015_=_C2593( C2015 C2593 ) C2015_=_C2877( C2015 C2877 ) C2015_=_C2962( C2015 C2962 ) C2015_=_C3087( C2015 C3087 ) C2015_=_C3227( C2015 C3227 ) \nC2015_=_C3321( C2015 C3321 ) C2015_=_C3619( C2015 C3619 ) C2015_=_C3690( C2015 C3690 ) C2015_=_C3824( C2015 C3824 ) C2015_=_C3901( C2015 C3901 ) C2015_=_C3932( C2015 C3932 ) \nC2015_=_C3990( C2015 C3990 ) C2137_=_C2348( C2137 C2348 ) C2137_=_C2593( C2137 C2593 ) C2137_=_C2877( C2137 C2877 ) C2137_=_C2962( C2137 C2962 ) C2137_=_C3087( C2137 C3087 ) \nC2137_=_C3227( C2137 C3227 ) C2137_=_C3321( C2137 C3321 ) C2137_=_C3619( C2137 C3619 ) C2137_=_C3690( C2137 C3690 ) C2137_=_C3824( C2137 C3824 ) C2137_=_C3901( C2137 C3901 ) \nC2137_=_C3932( C2137 C3932 ) C2137_=_C3990( C2137 C3990 ) C2348_=_C2593( C2348 C2593 ) C2348_=_C2877( C2348 C2877 ) C2348_=_C2962( C2348 C2962 ) C2348_=_C3087( C2348 C3087 ) \nC2348_=_C3227( C2348 C3227 ) C2348_=_C3321( C2348 C3321 ) C2348_=_C3619( C2348 C3619 ) C2348_=_C3690( C2348 C3690 ) C2348_=_C3824( C2348 C3824 ) C2348_=_C3901( C2348 C3901 ) \nC2348_=_C3932( C2348 C3932 ) C2348_=_C3990( C2348 C3990 ) C2582_=_C2593( C2582 C2593 ) C2582_=_C2870( C2582 C2870 ) C2582_=_C2871( C2582 C2871 ) C2582_=_C2872( C2582 C2872 ) \nC2582_=_C2873( C2582 C2873 ) C2582_=_C2874( C2582 C2874 ) C2582_=_C2875( C2582 C2875 ) C2582_=_C2876( C2582 C2876 ) C2582_=_C2877( C2582 C2877 ) C2593_=_C2877( C2593 C2877 ) \nC2593_=_C2962( C2593 C2962 ) C2593_=_C3087( C2593 C3087 ) C2593_=_C3227( C2593 C3227 ) C2593_=_C3321( C2593 C3321 ) C2593_=_C3619( C2593 C3619 ) C2593_=_C3690( C2593 C3690 ) \nC2593_=_C3824( C2593 C3824 ) C2593_=_C3901( C2593 C3901 ) C2593_=_C3932( C2593 C3932 ) C2593_=_C3990( C2593 C3990 ) C2870_=_C2871( C2870 C2871 ) C2870_=_C2872( C2870 C2872 ) \nC2870_=_C2873( C2870 C2873 ) C2870_=_C2874( C2870 C2874 ) C2870_=_C2875( C2870 C2875 ) C2870_=_C2876( C2870 C2876 ) C2870_=_C2877( C2870 C2877 ) C2870_=_C2962( C2870 C2962 ) \nC2871_=_C2872( C2871 C2872 ) C2871_=_C2873( C2871 C2873 ) C2871_=_C2874( C2871 C2874 ) C2871_=_C2875( C2871 C2875 ) C2871_=_C2876( C2871 C2876 ) C2871_=_C2877( C2871 C2877 ) \nC2871_=_C3087( C2871 C3087 ) C2872_=_C2873( C2872 C2873 ) C2872_=_C2874( C2872 C2874 ) C2872_=_C2875( C2872 C2875 ) C2872_=_C2876( C2872 C2876 ) C2872_=_C2877( C2872 C2877 ) \nC2872_=_C3321( C2872 C3321 ) C2873_=_C2874( C2873 C2874 ) C2873_=_C2875( C2873 C2875 ) C2873_=_C2876( C2873 C2876 ) C2873_=_C2877( C2873 C2877 ) C2873_=_C3619( C2873 C3619 ) \nC2874_=_C2875( C2874 C2875 ) C2874_=_C2876( C2874 C2876 ) C2874_=_C2877( C2874 C2877 ) C2874_=_C3901( C2874 C3901 ) C2875_=_C2876( C2875 C2876 ) C2875_=_C2877( C2875 C2877 ) \nC2875_=_C3932( C2875 C3932 ) C2876_=_C2877( C2876 C2877 ) C2876_=_C3990( C2876 C3990 ) C2877_=_C2962( C2877 C2962 ) C2877_=_C3087( C2877 C3087 ) C2877_=_C3227( C2877 C3227 ) \nC2877_=_C3321( C2877 C3321 ) C2877_=_C3619( C2877 C3619 ) C2877_=_C3690( C2877 C3690 ) C2877_=_C3824( C2877 C3824 ) C2877_=_C3901( C2877 C3901 ) C2877_=_C3932( C2877 C3932 ) \nC2877_=_C3990( C2877 C3990 ) C2962_=_C3087( C2962 C3087 ) C2962_=_C3227( C2962 C3227 ) C2962_=_C3321( C2962 C3321 ) C2962_=_C3619( C2962 C3619 ) C2962_=_C3690( C2962 C3690 ) \nC2962_=_C3824( C2962 C3824 ) C2962_=_C3901( C2962 C3901 ) C2962_=_C3932( C2962 C3932 ) C2962_=_C3990( C2962 C3990 ) C3087_=_C3227( C3087 C3227 ) C3087_=_C3321( C3087 C3321 ) \nC3087_=_C3619( C3087 C3619 ) C3087_=_C3690( C3087 C3690 ) C3087_=_C3824( C3087 C3824 ) C3087_=_C3901( C3087 C3901 ) C3087_=_C3932( C3087 C3932 ) C3087_=_C3990( C3087 C3990 ) \nC3227_=_C3321( C3227 C3321 ) C3227_=_C3619( C3227 C3619 ) C3227_=_C3690( C3227 C3690 ) C3227_=_C3824( C3227 C3824 ) C3227_=_C3901( C3227 C3901 ) C3227_=_C3932( C3227 C3932 ) \nC3227_=_C3990( C3227 C3990 ) C3321_=_C3619( C3321 C3619 ) C3321_=_C3690( C3321 C3690 ) C3321_=_C3824( C3321 C3824 ) C3321_=_C3901( C3321 C3901 ) C3321_=_C3932( C3321 C3932 ) \nC3321_=_C3990( C3321 C3990 ) C3619_=_C3690( C3619 C3690 ) C3619_=_C3824( C3619 C3824 ) C3619_=_C3901( C3619 C3901 ) C3619_=_C3932( C3619 C3932 ) C3619_=_C3990( C3619 C3990 ) \nC3690_=_C3824( C3690 C3824 ) C3690_=_C3901( C3690 C3901 ) C3690_=_C3932( C3690 C3932 ) C3690_=_C3990( C3690 C3990 ) C3824_=_C3901( C3824 C3901 ) C3824_=_C3932( C3824 C3932 ) \nC3824_=_C3990( C3824 C3990 ) C3901_=_C3932( C3901 C3932 ) C3901_=_C3990( C3901 C3990 ) C3932_=_C3990( C3932 C3990 ) "];107-&gt;155[label="47: C14 C44 C90 C106 C127 \nC221 C273 C314 C404 C417 C811 \nC827 C940 C958 C1038 C1400 C1493 \nC1571 C1588 C1676 C1888 C1906 C1985 \nC1998 C2001 C2015 C2137 C2348 C2582 \nC2593 C2870 C2871 C2872 C2873 C2874 \nC2875 C2876 C2962 C3087 C3227 C3321 \nC3619 C3690 C3824 C3901 C3932 C3990 \n544: C14_=_C44 ,C14_=_C90 ,C14_=_C106 ,C14_=_C127 ,C14_=_C221 ,\nC14_=_C273 ,C14_=_C314 ,C14_=_C404 ,C14_=_C811 ,C14_=_C940 ,C14_=_C1038 ,\nC14_=_C1571 ,C14_=_C1888 ,C14_=_C1985 ,C14_=_C2001 ,C14_=_C2582 ,C14_=_C2870 ,\nC14_=_C2871 ,C14_=_C2872 ,C14_=_C2873 ,C14_=_C2874 ,C14_=_C2875 ,C14_=_C2876 ,\nC44_=_C90 ,C44_=_C106 ,C44_=_C127 ,C44_=_C221 ,C44_=_C273 ,C44_=_C314 ,\nC44_=_C404 ,C44_=_C811 ,C44_=_C940 ,C44_=_C1038 ,C44_=_C1571 ,C44_=_C1888 ,\nC44_=_C1985 ,C44_=_C2001 ,C44_=_C2582 ,C44_=_C2870 ,C44_=_C2871 ,C44_=_C2872 ,\nC44_=_C2873 ,C44_=_C2874 ,C44_=_C2875 ,C44_=_C2876 ,C90_=_C106 ,C90_=_C127 ,\nC90_=_C221 ,C90_=_C273 ,C90_=_C314 ,C90_=_C404 ,C90_=_C811 ,C90_=_C940 ,\nC90_=_C1038 ,C90_=_C1571 ,C90_=_C1888 ,C90_=_C1985 ,C90_=_C2001 ,C90_=_C2582 ,\nC90_=_C2870 ,C90_=_C2871 ,C90_=_C2872 ,C90_=_C2873 ,C90_=_C2874 ,C90_=_C2875 ,\nC90_=_C2876 ,C106_=_C127 ,C106_=_C221 ,C106_=_C273 ,C106_=_C314 ,C106_=_C404 ,\nC106_=_C811 ,C106_=_C940 ,C106_=_C1038 ,C106_=_C1571 ,C106_=_C1888 ,C106_=_C1985 ,\nC106_=_C2001 ,C106_=_C2582 ,C106_=_C2870 ,C106_=_C2871 ,C106_=_C2872 ,C106_=_C2873 ,\nC106_=_C2874 ,C106_=_C2875 ,C106_=_C2876 ,C127_=_C221 ,C127_=_C273 ,C127_=_C314 ,\nC127_=_C404 ,C127_=_C811 ,C127_=_C940 ,C127_=_C1038 ,C127_=_C1571 ,C127_=_C1888 ,\nC127_=_C1985 ,C127_=_C2001 ,C127_=_C2582 ,C127_=_C2870 ,C127_=_C2871 ,C127_=_C2872 ,\nC127_=_C2873 ,C127_=_C2874 ,C127_=_C2875 ,C127_=_C2876 ,C221_=_C273 ,C221_=_C314 ,\nC221_=_C404 ,C221_=_C811 ,C221_=_C940 ,C221_=_C1038 ,C221_=_C1571 ,C221_=_C1888 ,\nC221_=_C1985 ,C221_=_C2001 ,C221_=_C2582 ,C221_=_C2870 ,C221_=_C2871 ,C221_=_C2872 ,\nC221_=_C2873 ,C221_=_C2874 ,C221_=_C2875 ,C221_=_C2876 ,C273_=_C314 ,C273_=_C404 ,\nC273_=_C811 ,C273_=_C940 ,C273_=_C1038 ,C273_=_C1571 ,C273_=_C1888 ,C273_=_C1985 ,\nC273_=_C2001 ,C273_=_C2582 ,C273_=_C2870 ,C273_=_C2871 ,C273_=_C2872 ,C273_=_C2873 ,\nC273_=_C2874 ,C273_=_C2875 ,C273_=_C2876 ,C314_=_C404 ,C314_=_C811 ,C314_=_C940 ,\nC314_=_C1038 ,C314_=_C1571 ,C314_=_C1888 ,C314_=_C1985 ,C314_=_C2001 ,C314_=_C2582 ,\nC314_=_C2870 ,C314_=_C2871 ,C314_=_C2872 ,C314_=_C2873 ,C314_=_C2874 ,C314_=_C2875 ,\nC314_=_C2876 ,C404_=_C417 ,C404_=_C811 ,C404_=_C940 ,C404_=_C1038 ,C404_=_C1571 ,\nC404_=_C1888 ,C404_=_C1985 ,C404_=_C2001 ,C404_=_C2582 ,C404_=_C2870 ,C404_=_C2871 ,\nC404_=_C2872 ,C404_=_C2873 ,C404_=_C2874 ,C404_=_C2875 ,C404_=_C2876 ,C417_=_C827 ,\nC417_=_C958 ,C417_=_C1400 ,C417_=_C1493 ,C417_=_C1588 ,C417_=_C1676 ,C417_=_C1906 ,\nC417_=_C1998 ,C417_=_C2015 ,C417_=_C2137 ,C417_=_C2348 ,C417_=_C2593 ,C417_=_C2962 ,\nC417_=_C3087 ,C417_=_C3227 ,C417_=_C3321 ,C417_=_C3619 ,C417_=_C3690 ,C417_=_C3824 ,\nC417_=_C3901 ,C417_=_C3932 ,C417_=_C3990 ,C811_=_C827 ,C811_=_C940 ,C811_=_C1038 ,\nC811_=_C1571 ,C811_=_C1888 ,C811_=_C1985 ,C811_=_C2001 ,C811_=_C2582 ,C811_=_C2870 ,\nC811_=_C2871 ,C811_=_C2872 ,C811_=_C2873 ,C811_=_C2874 ,C811_=_C2875 ,C811_=_C2876 ,\nC827_=_C958 ,C827_=_C1400 ,C827_=_C1493 ,C827_=_C1588 ,C827_=_C1676 ,C827_=_C1906 ,\nC827_=_C1998 ,C827_=_C2015 ,C827_=_C2137 ,C827_=_C2348 ,C827_=_C2593 ,C827_=_C2962 ,\nC827_=_C3087 ,C827_=_C3227 ,C827_=_C3321 ,C827_=_C3619 ,C827_=_C3690 ,C827_=_C3824 ,\nC827_=_C3901 ,C827_=_C3932 ,C827_=_C3990 ,C940_=_C958 ,C940_=_C1038 ,C940_=_C1571 ,\nC940_=_C1888 ,C940_=_C1985 ,C940_=_C2001 ,C940_=_C2582 ,C940_=_C2870 ,C940_=_C2871 ,\nC940_=_C2872 ,C940_=_C2873 ,C940_=_C2874 ,C940_=_C2875 ,C940_=_C2876 ,C958_=_C1400 ,\nC958_=_C1493 ,C958_=_C1588 ,C958_=_C1676 ,C958_=_C1906 ,C958_=_C1998 ,C958_=_C2015 ,\nC958_=_C2137</w:t>
      </w:r>
    </w:p>
    <w:p>
      <w:pPr>
        <w:pStyle w:val="PreformattedText"/>
        <w:bidi w:val="0"/>
        <w:spacing w:before="0" w:after="0"/>
        <w:jc w:val="left"/>
        <w:rPr/>
      </w:pPr>
      <w:r>
        <w:rPr/>
        <w:t xml:space="preserve"> </w:t>
      </w:r>
      <w:r>
        <w:rPr/>
        <w:t>,C958_=_C2348 ,C958_=_C2593 ,C958_=_C2962 ,C958_=_C3087 ,C958_=_C3227 ,\nC958_=_C3321 ,C958_=_C3619 ,C958_=_C3690 ,C958_=_C3824 ,C958_=_C3901 ,C958_=_C3932 ,\nC958_=_C3990 ,C1038_=_C1571 ,C1038_=_C1888 ,C1038_=_C1985 ,C1038_=_C2001 ,C1038_=_C2582 ,\nC1038_=_C2870 ,C1038_=_C2871 ,C1038_=_C2872 ,C1038_=_C2873 ,C1038_=_C2874 ,C1038_=_C2875 ,\nC1038_=_C2876 ,C1400_=_C1493 ,C1400_=_C1588 ,C1400_=_C1676 ,C1400_=_C1906 ,C1400_=_C1998 ,\nC1400_=_C2015 ,C1400_=_C2137 ,C1400_=_C2348 ,C1400_=_C2593 ,C1400_=_C2962 ,C1400_=_C3087 ,\nC1400_=_C3227 ,C1400_=_C3321 ,C1400_=_C3619 ,C1400_=_C3690 ,C1400_=_C3824 ,C1400_=_C3901 ,\nC1400_=_C3932 ,C1400_=_C3990 ,C1493_=_C1588 ,C1493_=_C1676 ,C1493_=_C1906 ,C1493_=_C1998 ,\nC1493_=_C2015 ,C1493_=_C2137 ,C1493_=_C2348 ,C1493_=_C2593 ,C1493_=_C2962 ,C1493_=_C3087 ,\nC1493_=_C3227 ,C1493_=_C3321 ,C1493_=_C3619 ,C1493_=_C3690 ,C1493_=_C3824 ,C1493_=_C3901 ,\nC1493_=_C3932 ,C1493_=_C3990 ,C1571_=_C1588 ,C1571_=_C1888 ,C1571_=_C1985 ,C1571_=_C2001 ,\nC1571_=_C2582 ,C1571_=_C2870 ,C1571_=_C2871 ,C1571_=_C2872 ,C1571_=_C2873 ,C1571_=_C2874 ,\nC1571_=_C2875 ,C1571_=_C2876 ,C1588_=_C1676 ,C1588_=_C1906 ,C1588_=_C1998 ,C1588_=_C2015 ,\nC1588_=_C2137 ,C1588_=_C2348 ,C1588_=_C2593 ,C1588_=_C2962 ,C1588_=_C3087 ,C1588_=_C3227 ,\nC1588_=_C3321 ,C1588_=_C3619 ,C1588_=_C3690 ,C1588_=_C3824 ,C1588_=_C3901 ,C1588_=_C3932 ,\nC1588_=_C3990 ,C1676_=_C1906 ,C1676_=_C1998 ,C1676_=_C2015 ,C1676_=_C2137 ,C1676_=_C2348 ,\nC1676_=_C2593 ,C1676_=_C2962 ,C1676_=_C3087 ,C1676_=_C3227 ,C1676_=_C3321 ,C1676_=_C3619 ,\nC1676_=_C3690 ,C1676_=_C3824 ,C1676_=_C3901 ,C1676_=_C3932 ,C1676_=_C3990 ,C1888_=_C1906 ,\nC1888_=_C1985 ,C1888_=_C2001 ,C1888_=_C2582 ,C1888_=_C2870 ,C1888_=_C2871 ,C1888_=_C2872 ,\nC1888_=_C2873 ,C1888_=_C2874 ,C1888_=_C2875 ,C1888_=_C2876 ,C1906_=_C1998 ,C1906_=_C2015 ,\nC1906_=_C2137 ,C1906_=_C2348 ,C1906_=_C2593 ,C1906_=_C2962 ,C1906_=_C3087 ,C1906_=_C3227 ,\nC1906_=_C3321 ,C1906_=_C3619 ,C1906_=_C3690 ,C1906_=_C3824 ,C1906_=_C3901 ,C1906_=_C3932 ,\nC1906_=_C3990 ,C1985_=_C1998 ,C1985_=_C2001 ,C1985_=_C2582 ,C1985_=_C2870 ,C1985_=_C2871 ,\nC1985_=_C2872 ,C1985_=_C2873 ,C1985_=_C2874 ,C1985_=_C2875 ,C1985_=_C2876 ,C1998_=_C2015 ,\nC1998_=_C2137 ,C1998_=_C2348 ,C1998_=_C2593 ,C1998_=_C2962 ,C1998_=_C3087 ,C1998_=_C3227 ,\nC1998_=_C3321 ,C1998_=_C3619 ,C1998_=_C3690 ,C1998_=_C3824 ,C1998_=_C3901 ,C1998_=_C3932 ,\nC1998_=_C3990 ,C2001_=_C2015 ,C2001_=_C2582 ,C2001_=_C2870 ,C2001_=_C2871 ,C2001_=_C2872 ,\nC2001_=_C2873 ,C2001_=_C2874 ,C2001_=_C2875 ,C2001_=_C2876 ,C2015_=_C2137 ,C2015_=_C2348 ,\nC2015_=_C2593 ,C2015_=_C2962 ,C2015_=_C3087 ,C2015_=_C3227 ,C2015_=_C3321 ,C2015_=_C3619 ,\nC2015_=_C3690 ,C2015_=_C3824 ,C2015_=_C3901 ,C2015_=_C3932 ,C2015_=_C3990 ,C2137_=_C2348 ,\nC2137_=_C2593 ,C2137_=_C2962 ,C2137_=_C3087 ,C2137_=_C3227 ,C2137_=_C3321 ,C2137_=_C3619 ,\nC2137_=_C3690 ,C2137_=_C3824 ,C2137_=_C3901 ,C2137_=_C3932 ,C2137_=_C3990 ,C2348_=_C2593 ,\nC2348_=_C2962 ,C2348_=_C3087 ,C2348_=_C3227 ,C2348_=_C3321 ,C2348_=_C3619 ,C2348_=_C3690 ,\nC2348_=_C3824 ,C2348_=_C3901 ,C2348_=_C3932 ,C2348_=_C3990 ,C2582_=_C2593 ,C2582_=_C2870 ,\nC2582_=_C2871 ,C2582_=_C2872 ,C2582_=_C2873 ,C2582_=_C2874 ,C2582_=_C2875 ,C2582_=_C2876 ,\nC2593_=_C2962 ,C2593_=_C3087 ,C2593_=_C3227 ,C2593_=_C3321 ,C2593_=_C3619 ,C2593_=_C3690 ,\nC2593_=_C3824 ,C2593_=_C3901 ,C2593_=_C3932 ,C2593_=_C3990 ,C2870_=_C2871 ,C2870_=_C2872 ,\nC2870_=_C2873 ,C2870_=_C2874 ,C2870_=_C2875 ,C2870_=_C2876 ,C2870_=_C2962 ,C2871_=_C2872 ,\nC2871_=_C2873 ,C2871_=_C2874 ,C2871_=_C2875 ,C2871_=_C2876 ,C2871_=_C3087 ,C2872_=_C2873 ,\nC2872_=_C2874 ,C2872_=_C2875 ,C2872_=_C2876 ,C2872_=_C3321 ,C2873_=_C2874 ,C2873_=_C2875 ,\nC2873_=_C2876 ,C2873_=_C3619 ,C2874_=_C2875 ,C2874_=_C2876 ,C2874_=_C3901 ,C2875_=_C2876 ,\nC2875_=_C3932 ,C2876_=_C3990 ,C2962_=_C3087 ,C2962_=_C3227 ,C2962_=_C3321 ,C2962_=_C3619 ,\nC2962_=_C3690 ,C2962_=_C3824 ,C2962_=_C3901 ,C2962_=_C3932 ,C2962_=_C3990 ,C3087_=_C3227 ,\nC3087_=_C3321 ,C3087_=_C3619 ,C3087_=_C3690 ,C3087_=_C3824 ,C3087_=_C3901 ,C3087_=_C3932 ,\nC3087_=_C3990 ,C3227_=_C3321 ,C3227_=_C3619 ,C3227_=_C3690 ,C3227_=_C3824 ,C3227_=_C3901 ,\nC3227_=_C3932 ,C3227_=_C3990 ,C3321_=_C3619 ,C3321_=_C3690 ,C3321_=_C3824 ,C3321_=_C3901 ,\nC3321_=_C3932 ,C3321_=_C3990 ,C3619_=_C3690 ,C3619_=_C3824 ,C3619_=_C3901 ,C3619_=_C3932 ,\nC3619_=_C3990 ,C3690_=_C3824 ,C3690_=_C3901 ,C3690_=_C3932 ,C3690_=_C3990 ,C3824_=_C3901 ,\nC3824_=_C3932 ,C3824_=_C3990 ,C3901_=_C3932 ,C3901_=_C3990 ,C3932_=_C3990 ,"];156[shape=box, label="id:156 level: 6\n50: C394 C395 C396 C397 C398 \nC399 C400 C401 C402 C403 C404 \nC405 C406 C407 C408 C409 C410 \nC411 C412 C413 C414 C415 C416 \nC417 C418 C936 C1145 C1515 C1568 \nC1979 C1980 C1981 C1982 C1983 C1984 \nC1985 C1986 C1987 C1988 C1989 C1990 \nC1991 C1992 C1993 C1994 C1995 C1996 \nC1997 C1998 C1999 \n642: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09( C394 C409 ) C394_=_C410( C394 C410 ) C394_=_C411( C394 C411 ) \nC394_=_C412( C394 C412 ) C394_=_C413( C394 C413 ) C394_=_C414( C394 C414 ) C394_=_C415( C394 C415 ) C394_=_C416( C394 C416 ) C394_=_C417( C394 C417 ) \nC394_=_C418( C394 C418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936( C395 C936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1568( C396 C1568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936( C398 C936 ) \nC398_=_C1145( C398 C1145 ) C398_=_C1515( C398 C1515 ) C398_=_C1568( C398 C1568 ) C398_=_C1979( C398 C1979 ) C398_=_C1980( C398 C1980 ) C398_=_C1981( C398 C1981 ) \nC398_=_C1982( C398 C1982 ) C398_=_C1983( C398 C1983 ) C398_=_C1984( C398 C1984 ) C398_=_C1985( C398 C1985 ) C398_=_C1986( C398 C1986 ) C398_=_C1987( C398 C1987 ) \nC398_=_C1988( C398 C1988 ) C398_=_C1989( C398 C1989 ) C398_=_C1990( C398 C1990 ) C398_=_C1991( C398 C1991 ) C398_=_C1992( C398 C1992 ) C398_=_C1993( C398 C1993 ) \nC398_=_C1994( C398 C1994 ) C398_=_C1995( C398 C1995 ) C398_=_C1996( C398 C1996 ) C398_=_C1997( C398 C1997 ) C398_=_C1998( C398 C1998 ) C398_=_C1999( C398 C1999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1980( C400 C1980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1981( C401 C1981 ) C402_=_C403( C402 C403 ) C402_=_C404( C402 C404 ) C402_=_C405( C402 C405 ) C402_=_C406( C402 C406 ) \nC402_=_C407( C402 C407 ) C402_=_C408( C402 C408</w:t>
      </w:r>
    </w:p>
    <w:p>
      <w:pPr>
        <w:pStyle w:val="PreformattedText"/>
        <w:bidi w:val="0"/>
        <w:spacing w:before="0" w:after="0"/>
        <w:jc w:val="left"/>
        <w:rPr/>
      </w:pPr>
      <w:r>
        <w:rPr/>
        <w:t xml:space="preserve"> </w:t>
      </w:r>
      <w:r>
        <w:rPr/>
        <w:t>) C402_=_C409( C402 C409 ) C402_=_C410( C402 C410 ) C402_=_C411( C402 C411 ) C402_=_C412( C402 C412 ) \nC402_=_C413( C402 C413 ) C402_=_C414( C402 C414 ) C402_=_C415( C402 C415 ) C402_=_C416( C402 C416 ) C402_=_C417( C402 C417 ) C402_=_C418( C402 C418 ) \nC402_=_C1983( C402 C1983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1984( C403 C1984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1985( C404 C1985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1986( C405 C1986 ) C406_=_C407( C406 C407 ) C406_=_C408( C406 C408 ) \nC406_=_C409( C406 C409 ) C406_=_C410( C406 C410 ) C406_=_C411( C406 C411 ) C406_=_C412( C406 C412 ) C406_=_C413( C406 C413 ) C406_=_C414( C406 C414 ) \nC406_=_C415( C406 C415 ) C406_=_C416( C406 C416 ) C406_=_C417( C406 C417 ) C406_=_C418( C406 C418 ) C406_=_C1987( C406 C1987 ) C407_=_C408( C407 C408 ) \nC407_=_C409( C407 C409 ) C407_=_C410( C407 C410 ) C407_=_C411( C407 C411 ) C407_=_C412( C407 C412 ) C407_=_C413( C407 C413 ) C407_=_C414( C407 C414 ) \nC407_=_C415( C407 C415 ) C407_=_C416( C407 C416 ) C407_=_C417( C407 C417 ) C407_=_C418( C407 C418 ) C407_=_C1988( C407 C1988 ) C408_=_C409( C408 C409 ) \nC408_=_C410( C408 C410 ) C408_=_C411( C408 C411 ) C408_=_C412( C408 C412 ) C408_=_C413( C408 C413 ) C408_=_C414( C408 C414 ) C408_=_C415( C408 C415 ) \nC408_=_C416( C408 C416 ) C408_=_C417( C408 C417 ) C408_=_C418( C408 C418 ) C409_=_C410( C409 C410 ) C409_=_C411( C409 C411 ) C409_=_C412( C409 C412 ) \nC409_=_C413( C409 C413 ) C409_=_C414( C409 C414 ) C409_=_C415( C409 C415 ) C409_=_C416( C409 C416 ) C409_=_C417( C409 C417 ) C409_=_C418( C409 C418 ) \nC409_=_C1990( C409 C1990 ) C410_=_C411( C410 C411 ) C410_=_C412( C410 C412 ) C410_=_C413( C410 C413 ) C410_=_C414( C410 C414 ) C410_=_C415( C410 C415 ) \nC410_=_C416( C410 C416 ) C410_=_C417( C410 C417 ) C410_=_C418( C410 C418 ) C410_=_C1991( C410 C1991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2_=_C1993( C412 C1993 ) \nC413_=_C414( C413 C414 ) C413_=_C415( C413 C415 ) C413_=_C416( C413 C416 ) C413_=_C417( C413 C417 ) C413_=_C418( C413 C418 ) C413_=_C1994( C413 C1994 ) \nC414_=_C415( C414 C415 ) C414_=_C416( C414 C416 ) C414_=_C417( C414 C417 ) C414_=_C418( C414 C418 ) C415_=_C416( C415 C416 ) C415_=_C417( C415 C417 ) \nC415_=_C418( C415 C418 ) C416_=_C417( C416 C417 ) C416_=_C418( C416 C418 ) C416_=_C1996( C416 C1996 ) C417_=_C418( C417 C418 ) C417_=_C1998( C417 C1998 ) \nC418_=_C1999( C418 C1999 ) C936_=_C1145( C936 C1145 ) C936_=_C1515( C936 C1515 ) C936_=_C1568( C936 C1568 ) C936_=_C1979( C936 C1979 ) C936_=_C1980( C936 C1980 ) \nC936_=_C1981( C936 C1981 ) C936_=_C1982( C936 C1982 ) C936_=_C1983( C936 C1983 ) C936_=_C1984( C936 C1984 ) C936_=_C1985( C936 C1985 ) C936_=_C1986( C936 C1986 ) \nC936_=_C1987( C936 C1987 ) C936_=_C1988( C936 C1988 ) C936_=_C1989( C936 C1989 ) C936_=_C1990( C936 C1990 ) C936_=_C1991( C936 C1991 ) C936_=_C1992( C936 C1992 ) \nC936_=_C1993( C936 C1993 ) C936_=_C1994( C936 C1994 ) C936_=_C1995( C936 C1995 ) C936_=_C1996( C936 C1996 ) C936_=_C1997( C936 C1997 ) C936_=_C1998( C936 C1998 ) \nC936_=_C1999( C936 C1999 ) C1145_=_C1515( C1145 C1515 ) C1145_=_C1568( C1145 C1568 ) C1145_=_C1979( C1145 C1979 ) C1145_=_C1980( C1145 C1980 ) C1145_=_C1981( C1145 C1981 ) \nC1145_=_C1982( C1145 C1982 ) C1145_=_C1983( C1145 C1983 ) C1145_=_C1984( C1145 C1984 ) C1145_=_C1985( C1145 C1985 ) C1145_=_C1986( C1145 C1986 ) C1145_=_C1987( C1145 C1987 ) \nC1145_=_C1988( C1145 C1988 ) C1145_=_C1989( C1145 C1989 ) C1145_=_C1990( C1145 C1990 ) C1145_=_C1991( C1145 C1991 ) C1145_=_C1992( C1145 C1992 ) C1145_=_C1993( C1145 C1993 ) \nC1145_=_C1994( C1145 C1994 ) C1145_=_C1995( C1145 C1995 ) C1145_=_C1996( C1145 C1996 ) C1145_=_C1997( C1145 C1997 ) C1145_=_C1998( C1145 C1998 ) C1145_=_C1999( C1145 C1999 ) \nC1515_=_C1568( C1515 C1568 ) C1515_=_C1979( C1515 C1979 ) C1515_=_C1980( C1515 C1980 ) C1515_=_C1981( C1515 C1981 ) C1515_=_C1982( C1515 C1982 ) C1515_=_C1983( C1515 C1983 ) \nC1515_=_C1984( C1515 C1984 ) C1515_=_C1985( C1515 C1985 ) C1515_=_C1986( C1515 C1986 ) C1515_=_C1987( C1515 C1987 ) C1515_=_C1988( C1515 C1988 ) C1515_=_C1989( C1515 C1989 ) \nC1515_=_C1990( C1515 C1990 ) C1515_=_C1991( C1515 C1991 ) C1515_=_C1992( C1515 C1992 ) C1515_=_C1993( C1515 C1993 ) C1515_=_C1994( C1515 C1994 ) C1515_=_C1995( C1515 C1995 ) \nC1515_=_C1996( C1515 C1996 ) C1515_=_C1997( C1515 C1997 ) C1515_=_C1998( C1515 C1998 ) C1515_=_C1999( C1515 C1999 ) C1568_=_C1979( C1568 C1979 ) C1568_=_C1980( C1568 C1980 ) \nC1568_=_C1981( C1568 C1981 ) C1568_=_C1982( C1568 C1982 ) C1568_=_C1983( C1568 C1983 ) C1568_=_C1984( C1568 C1984 ) C1568_=_C1985( C1568 C1985 ) C1568_=_C1986( C1568 C1986 ) \nC1568_=_C1987( C1568 C1987 ) C1568_=_C1988( C1568 C1988 ) C1568_=_C1989( C1568 C1989 ) C1568_=_C1990( C1568 C1990 ) C1568_=_C1991( C1568 C1991 ) C1568_=_C1992( C1568 C1992 ) \nC1568_=_C1993( C1568 C1993 ) C1568_=_C1994( C1568 C1994 ) C1568_=_C1995( C1568 C1995 ) C1568_=_C1996( C1568 C1996 ) C1568_=_C1997( C1568 C1997 ) C1568_=_C1998( C1568 C1998 ) \nC1568_=_C1999( C1568 C1999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1996( C1979 C1996 ) \nC1979_=_C1997( C1979 C1997 ) C1979_=_C1998( C1979 C1998 ) C1979_=_C1999( C1979 C1999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1996( C1981 C1996 ) C1981_=_C1997( C1981 C1997 ) C1981_=_C1998( C1981 C1998 ) C1981_=_C1999( C1981 C1999 ) C1982_=_C1983( C1982 C1983 ) C1982_=_C1984( C1982 C1984 ) \nC1982_=_C1985( C1982 C1985 ) C1982_=_C1986( C1982 C1986 ) C1982_=_C1987( C1982 C1987 ) C1982_=_C1988( C1982 C1988 ) C1982_=_C1989( C1982 C1989 ) C1982_=_C1990( C1982 C1990 ) \nC1982_=_C1991( C1982 C1991 ) C1982_=_C1992( C1982 C1992 ) C1982_=_C1993( C1982 C1993 ) C1982_=_C1994( C1982 C1994 ) C1982_=_C1995( C1982 C1995 ) C1982_=_C1996( C1982 C1996 ) \nC1982_=_C1997( C1982 C1997 ) C1982_=_C1998( C1982 C1998 ) C1982_=_C1999( C1982 C1999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1996( C1983 C1996 ) C1983_=_C1997( C1983 C1997 ) C1983_=_C1998( C1983 C1998 ) \nC1983_=_C1999( C1983 C1999 ) C1984_=_C1985( C1984 C1985 ) C1984_=_C1986( C1984 C1986 ) C1984_=_C1987( C1984 C1987 ) C1984_=_C1988( C1984 C1988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5_=_C1986( C1985 C1986 ) C1985_=_C1987( C1985 C1987 ) \nC1985_=_C1988( C1985 C1988 ) C1985_=_C1989( C1985 C1989 ) C1985_=_C1990( C1985 C1990 ) C1985_=_C1991( C1985 C1991 ) C1985_=_C1992( C1985 C1992 ) C1985_=_C1993( C1985 C1993 ) \nC1985_=_C1994( C1985 C1994 ) C1985_=_C1995( C1985 C1995 ) C1985_=_C1996( C1985 C1996 ) C1985_=_C1997( C1985 C1997 ) C1985_=_C1998( C1985 C1998 ) C1985_=_C1999( C1985 C1999 ) \nC1986_=_C1987( C1986 C1987 ) C1986_=_C1988( C1986 C1988 ) C1986_=_C1989( C1986 C1989 ) C1986_=_C1990( C1986 C1990 ) C1986_=_C1991( C1986 C1991 ) C1986_=_C1992( C1986</w:t>
      </w:r>
    </w:p>
    <w:p>
      <w:pPr>
        <w:pStyle w:val="PreformattedText"/>
        <w:bidi w:val="0"/>
        <w:spacing w:before="0" w:after="0"/>
        <w:jc w:val="left"/>
        <w:rPr/>
      </w:pPr>
      <w:r>
        <w:rPr/>
        <w:t xml:space="preserve"> </w:t>
      </w:r>
      <w:r>
        <w:rPr/>
        <w:t>C1992 ) \nC1986_=_C1993( C1986 C1993 ) C1986_=_C1994( C1986 C1994 ) C1986_=_C1995( C1986 C1995 ) C1986_=_C1996( C1986 C1996 ) C1986_=_C1997( C1986 C1997 ) C1986_=_C1998( C1986 C1998 ) \nC1986_=_C1999( C1986 C1999 ) C1987_=_C1988( C1987 C1988 ) C1987_=_C1989( C1987 C1989 ) C1987_=_C1990( C1987 C1990 ) C1987_=_C1991( C1987 C1991 ) C1987_=_C1992( C1987 C1992 ) \nC1987_=_C1993( C1987 C1993 ) C1987_=_C1994( C1987 C1994 ) C1987_=_C1995( C1987 C1995 ) C1987_=_C1996( C1987 C1996 ) C1987_=_C1997( C1987 C1997 ) C1987_=_C1998( C1987 C1998 ) \nC1987_=_C1999( C1987 C1999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9_=_C1990( C1989 C1990 ) C1989_=_C1991( C1989 C1991 ) C1989_=_C1992( C1989 C1992 ) C1989_=_C1993( C1989 C1993 ) C1989_=_C1994( C1989 C1994 ) C1989_=_C1995( C1989 C1995 ) \nC1989_=_C1996( C1989 C1996 ) C1989_=_C1997( C1989 C1997 ) C1989_=_C1998( C1989 C1998 ) C1989_=_C1999( C1989 C1999 ) C1990_=_C1991( C1990 C1991 ) C1990_=_C1992( C1990 C1992 ) \nC1990_=_C1993( C1990 C1993 ) C1990_=_C1994( C1990 C1994 ) C1990_=_C1995( C1990 C1995 ) C1990_=_C1996( C1990 C1996 ) C1990_=_C1997( C1990 C1997 ) C1990_=_C1998( C1990 C1998 ) \nC1990_=_C1999( C1990 C1999 ) C1991_=_C1992( C1991 C1992 ) C1991_=_C1993( C1991 C1993 ) C1991_=_C1994( C1991 C1994 ) C1991_=_C1995( C1991 C1995 ) C1991_=_C1996( C1991 C1996 ) \nC1991_=_C1997( C1991 C1997 ) C1991_=_C1998( C1991 C1998 ) C1991_=_C1999( C1991 C1999 ) C1992_=_C1993( C1992 C1993 ) C1992_=_C1994( C1992 C1994 ) C1992_=_C1995( C1992 C1995 ) \nC1992_=_C1996( C1992 C1996 ) C1992_=_C1997( C1992 C1997 ) C1992_=_C1998( C1992 C1998 ) C1992_=_C1999( C1992 C1999 ) C1993_=_C1994( C1993 C1994 ) C1993_=_C1995( C1993 C1995 ) \nC1993_=_C1996( C1993 C1996 ) C1993_=_C1997( C1993 C1997 ) C1993_=_C1998( C1993 C1998 ) C1993_=_C1999( C1993 C1999 ) C1994_=_C1995( C1994 C1995 ) C1994_=_C1996( C1994 C1996 ) \nC1994_=_C1997( C1994 C1997 ) C1994_=_C1998( C1994 C1998 ) C1994_=_C1999( C1994 C1999 ) C1995_=_C1996( C1995 C1996 ) C1995_=_C1997( C1995 C1997 ) C1995_=_C1998( C1995 C1998 ) \nC1995_=_C1999( C1995 C1999 ) C1996_=_C1997( C1996 C1997 ) C1996_=_C1998( C1996 C1998 ) C1996_=_C1999( C1996 C1999 ) C1997_=_C1998( C1997 C1998 ) C1997_=_C1999( C1997 C1999 ) \nC1998_=_C1999( C1998 C1999 ) "];107-&gt;156[label="49: C394 C395 C396 C397 C399 \nC400 C401 C402 C403 C404 C405 \nC406 C407 C408 C409 C410 C411 \nC412 C413 C414 C415 C416 C417 \nC418 C936 C1145 C1515 C1568 C1979 \nC1980 C1981 C1982 C1983 C1984 C1985 \nC1986 C1987 C1988 C1989 C1990 C1991 \nC1992 C1993 C1994 C1995 C1996 C1997 \nC1998 C1999 \n593: C394_=_C395 ,C394_=_C396 ,C394_=_C397 ,C394_=_C399 ,C394_=_C400 ,\nC394_=_C401 ,C394_=_C402 ,C394_=_C403 ,C394_=_C404 ,C394_=_C405 ,C394_=_C406 ,\nC394_=_C407 ,C394_=_C408 ,C394_=_C409 ,C394_=_C410 ,C394_=_C411 ,C394_=_C412 ,\nC394_=_C413 ,C394_=_C414 ,C394_=_C415 ,C394_=_C416 ,C394_=_C417 ,C394_=_C418 ,\nC395_=_C396 ,C395_=_C397 ,C395_=_C399 ,C395_=_C400 ,C395_=_C401 ,C395_=_C402 ,\nC395_=_C403 ,C395_=_C404 ,C395_=_C405 ,C395_=_C406 ,C395_=_C407 ,C395_=_C408 ,\nC395_=_C409 ,C395_=_C410 ,C395_=_C411 ,C395_=_C412 ,C395_=_C413 ,C395_=_C414 ,\nC395_=_C415 ,C395_=_C416 ,C395_=_C417 ,C395_=_C418 ,C395_=_C936 ,C396_=_C397 ,\nC396_=_C399 ,C396_=_C400 ,C396_=_C401 ,C396_=_C402 ,C396_=_C403 ,C396_=_C404 ,\nC396_=_C405 ,C396_=_C406 ,C396_=_C407 ,C396_=_C408 ,C396_=_C409 ,C396_=_C410 ,\nC396_=_C411 ,C396_=_C412 ,C396_=_C413 ,C396_=_C414 ,C396_=_C415 ,C396_=_C416 ,\nC396_=_C417 ,C396_=_C418 ,C396_=_C1568 ,C397_=_C399 ,C397_=_C400 ,C397_=_C401 ,\nC397_=_C402 ,C397_=_C403 ,C397_=_C404 ,C397_=_C405 ,C397_=_C406 ,C397_=_C407 ,\nC397_=_C408 ,C397_=_C409 ,C397_=_C410 ,C397_=_C411 ,C397_=_C412 ,C397_=_C413 ,\nC397_=_C414 ,C397_=_C415 ,C397_=_C416 ,C397_=_C417 ,C397_=_C418 ,C399_=_C400 ,\nC399_=_C401 ,C399_=_C402 ,C399_=_C403 ,C399_=_C404 ,C399_=_C405 ,C399_=_C406 ,\nC399_=_C407 ,C399_=_C408 ,C399_=_C409 ,C399_=_C410 ,C399_=_C411 ,C399_=_C412 ,\nC399_=_C413 ,C399_=_C414 ,C399_=_C415 ,C399_=_C416 ,C399_=_C417 ,C399_=_C418 ,\nC400_=_C401 ,C400_=_C402 ,C400_=_C403 ,C400_=_C404 ,C400_=_C405 ,C400_=_C406 ,\nC400_=_C407 ,C400_=_C408 ,C400_=_C409 ,C400_=_C410 ,C400_=_C411 ,C400_=_C412 ,\nC400_=_C413 ,C400_=_C414 ,C400_=_C415 ,C400_=_C416 ,C400_=_C417 ,C400_=_C418 ,\nC400_=_C1980 ,C401_=_C402 ,C401_=_C403 ,C401_=_C404 ,C401_=_C405 ,C401_=_C406 ,\nC401_=_C407 ,C401_=_C408 ,C401_=_C409 ,C401_=_C410 ,C401_=_C411 ,C401_=_C412 ,\nC401_=_C413 ,C401_=_C414 ,C401_=_C415 ,C401_=_C416 ,C401_=_C417 ,C401_=_C418 ,\nC401_=_C1981 ,C402_=_C403 ,C402_=_C404 ,C402_=_C405 ,C402_=_C406 ,C402_=_C407 ,\nC402_=_C408 ,C402_=_C409 ,C402_=_C410 ,C402_=_C411 ,C402_=_C412 ,C402_=_C413 ,\nC402_=_C414 ,C402_=_C415 ,C402_=_C416 ,C402_=_C417 ,C402_=_C418 ,C402_=_C1983 ,\nC403_=_C404 ,C403_=_C405 ,C403_=_C406 ,C403_=_C407 ,C403_=_C408 ,C403_=_C409 ,\nC403_=_C410 ,C403_=_C411 ,C403_=_C412 ,C403_=_C413 ,C403_=_C414 ,C403_=_C415 ,\nC403_=_C416 ,C403_=_C417 ,C403_=_C418 ,C403_=_C1984 ,C404_=_C405 ,C404_=_C406 ,\nC404_=_C407 ,C404_=_C408 ,C404_=_C409 ,C404_=_C410 ,C404_=_C411 ,C404_=_C412 ,\nC404_=_C413 ,C404_=_C414 ,C404_=_C415 ,C404_=_C416 ,C404_=_C417 ,C404_=_C418 ,\nC404_=_C1985 ,C405_=_C406 ,C405_=_C407 ,C405_=_C408 ,C405_=_C409 ,C405_=_C410 ,\nC405_=_C411 ,C405_=_C412 ,C405_=_C413 ,C405_=_C414 ,C405_=_C415 ,C405_=_C416 ,\nC405_=_C417 ,C405_=_C418 ,C405_=_C1986 ,C406_=_C407 ,C406_=_C408 ,C406_=_C409 ,\nC406_=_C410 ,C406_=_C411 ,C406_=_C412 ,C406_=_C413 ,C406_=_C414 ,C406_=_C415 ,\nC406_=_C416 ,C406_=_C417 ,C406_=_C418 ,C406_=_C1987 ,C407_=_C408 ,C407_=_C409 ,\nC407_=_C410 ,C407_=_C411 ,C407_=_C412 ,C407_=_C413 ,C407_=_C414 ,C407_=_C415 ,\nC407_=_C416 ,C407_=_C417 ,C407_=_C418 ,C407_=_C1988 ,C408_=_C409 ,C408_=_C410 ,\nC408_=_C411 ,C408_=_C412 ,C408_=_C413 ,C408_=_C414 ,C408_=_C415 ,C408_=_C416 ,\nC408_=_C417 ,C408_=_C418 ,C409_=_C410 ,C409_=_C411 ,C409_=_C412 ,C409_=_C413 ,\nC409_=_C414 ,C409_=_C415 ,C409_=_C416 ,C409_=_C417 ,C409_=_C418 ,C409_=_C1990 ,\nC410_=_C411 ,C410_=_C412 ,C410_=_C413 ,C410_=_C414 ,C410_=_C415 ,C410_=_C416 ,\nC410_=_C417 ,C410_=_C418 ,C410_=_C1991 ,C411_=_C412 ,C411_=_C413 ,C411_=_C414 ,\nC411_=_C415 ,C411_=_C416 ,C411_=_C417 ,C411_=_C418 ,C412_=_C413 ,C412_=_C414 ,\nC412_=_C415 ,C412_=_C416 ,C412_=_C417 ,C412_=_C418 ,C412_=_C1993 ,C413_=_C414 ,\nC413_=_C415 ,C413_=_C416 ,C413_=_C417 ,C413_=_C418 ,C413_=_C1994 ,C414_=_C415 ,\nC414_=_C416 ,C414_=_C417 ,C414_=_C418 ,C415_=_C416 ,C415_=_C417 ,C415_=_C418 ,\nC416_=_C417 ,C416_=_C418 ,C416_=_C1996 ,C417_=_C418 ,C417_=_C1998 ,C418_=_C1999 ,\nC936_=_C1145 ,C936_=_C1515 ,C936_=_C1568 ,C936_=_C1979 ,C936_=_C1980 ,C936_=_C1981 ,\nC936_=_C1982 ,C936_=_C1983 ,C936_=_C1984 ,C936_=_C1985 ,C936_=_C1986 ,C936_=_C1987 ,\nC936_=_C1988 ,C936_=_C1989 ,C936_=_C1990 ,C936_=_C1991 ,C936_=_C1992 ,C936_=_C1993 ,\nC936_=_C1994 ,C936_=_C1995 ,C936_=_C1996 ,C936_=_C1997 ,C936_=_C1998 ,C936_=_C1999 ,\nC1145_=_C1515 ,C1145_=_C1568 ,C1145_=_C1979 ,C1145_=_C1980 ,C1145_=_C1981 ,C1145_=_C1982 ,\nC1145_=_C1983 ,C1145_=_C1984 ,C1145_=_C1985 ,C1145_=_C1986 ,C1145_=_C1987 ,C1145_=_C1988 ,\nC1145_=_C1989 ,C1145_=_C1990 ,C1145_=_C1991 ,C1145_=_C1992 ,C1145_=_C1993 ,C1145_=_C1994 ,\nC1145_=_C1995 ,C1145_=_C1996 ,C1145_=_C1997 ,C1145_=_C1998 ,C1145_=_C1999 ,C1515_=_C1568 ,\nC1515_=_C1979 ,C1515_=_C1980 ,C1515_=_C1981 ,C1515_=_C1982 ,C1515_=_C1983 ,C1515_=_C1984 ,\nC1515_=_C1985 ,C1515_=_C1986 ,C1515_=_C1987 ,C1515_=_C1988 ,C1515_=_C1989 ,C1515_=_C1990 ,\nC1515_=_C1991 ,C1515_=_C1992 ,C1515_=_C1993 ,C1515_=_C1994 ,C1515_=_C1995 ,C1515_=_C1996 ,\nC1515_=_C1997 ,C1515_=_C1998 ,C1515_=_C1999 ,C1568_=_C1979 ,C1568_=_C1980 ,C1568_=_C1981 ,\nC1568_=_C1982 ,C1568_=_C1983 ,C1568_=_C1984 ,C1568_=_C1985 ,C1568_=_C1986 ,C1568_=_C1987 ,\nC1568_=_C1988 ,C1568_=_C1989 ,C1568_=_C1990 ,C1568_=_C1991 ,C1568_=_C1992 ,C1568_=_C1993 ,\nC1568_=_C1994 ,C1568_=_C1995 ,C1568_=_C1996 ,C1568_=_C1997 ,C1568_=_C1998 ,C1568_=_C1999 ,\nC1979_=_C1980 ,C1979_=_C1981 ,C1979_=_C1982 ,C1979_=_C1983 ,C1979_=_C1984 ,C1979_=_C1985 ,\nC1979_=_C1986 ,C1979_=_C1987 ,C1979_=_C1988 ,C1979_=_C1989 ,C1979_=_C1990 ,C1979_=_C1991 ,\nC1979_=_C1992 ,C1979_=_C1993 ,C1979_=_C1994 ,C1979_=_C1995 ,C1979_=_C1996 ,C1979_=_C1997 ,\nC1979_=_C1998 ,C1979_=_C1999 ,C1980_=_C1981 ,C1980_=_C1982 ,C1980_=_C1983 ,C1980_=_C1984 ,\nC1980_=_C1985 ,C1980_=_C1986 ,C1980_=_C1987 ,C1980_=_C1988 ,C1980_=_C1989 ,C1980_=_C1990 ,\nC1980_=_C1991 ,C1980_=_C1992 ,C1980_=_C1993 ,C1980_=_C1994 ,C1980_=_C1995 ,C1980_=_C1996 ,\nC1980_=_C1997 ,C1980_=_C1998 ,C1980_=_C1999 ,C1981_=_C1982 ,C1981_=_C1983 ,C1981_=_C1984 ,\nC1981_=_C1985 ,C1981_=_C1986 ,C1981_=_C1987 ,C1981_=_C1988 ,C1981_=_C1989 ,C1981_=_C1990 ,\nC1981_=_C1991 ,C1981_=_C1992 ,C1981_=_C1993 ,C1981_=_C1994 ,C1981_=_C1995 ,C1981_=_C1996 ,\nC1981_=_C1997 ,C1981_=_C1998 ,C1981_=_C1999 ,C1982_=_C1983 ,C1982_=_C1984 ,C1982_=_C1985 ,\nC1982_=_C1986 ,C1982_=_C1987 ,C1982_=_C1988 ,C1982_=_C1989 ,C1982_=_C1990 ,C1982_=_C1991 ,\nC1982_=_C1992 ,C1982_=_C1993 ,C1982_=_C1994 ,C1982_=_C1995 ,C1982_=_C1996 ,C1982_=_C1997 ,\nC1982_=_C1998 ,C1982_=_C1999 ,C1983_=_C1984 ,C1983_=_C1985 ,C1983_=_C1986 ,C1983_=_C1987 ,\nC1983_=_C1988 ,C1983_=_C1989 ,C1983_=_C1990 ,C1983_=_C1991 ,C1983_=_C1992 ,C1983_=_C1993 ,\nC1983_=_C1994 ,C1983_=_C1995 ,C1983_=_C1996 ,C1983_=_C1997 ,C1983_=_C1998 ,C1983_=_C1999 ,\nC1984_=_C1985 ,C1984_=_C1986 ,C1984_=_C1987 ,C1984_=_C1988 ,C1984_=_C1989 ,C1984_=_C1990 ,\nC1984_=_C1991 ,C1984_=_C1992 ,C1984_=_C1993 ,C1984_=_C1994 ,C1984_=_C1995 ,C1984_=_C1996 ,\nC1984_=_C1997 ,C1984_=_C1998 ,C1984_=_C1999 ,C1985_=_C1986 ,C1985_=_C1987 ,C1985_=_C1988 ,\nC1985_=_C1989 ,C1985_=_C1990 ,C1985_=_C1991 ,C1985_=_C1992 ,C1985_=_C1993 ,C1985_=_C1994 ,\nC1985_=_C1995 ,C1985_=_C1996 ,C1985_=_C1997 ,C1985_=_C1998</w:t>
      </w:r>
    </w:p>
    <w:p>
      <w:pPr>
        <w:pStyle w:val="PreformattedText"/>
        <w:bidi w:val="0"/>
        <w:spacing w:before="0" w:after="0"/>
        <w:jc w:val="left"/>
        <w:rPr/>
      </w:pPr>
      <w:r>
        <w:rPr/>
        <w:t xml:space="preserve"> </w:t>
      </w:r>
      <w:r>
        <w:rPr/>
        <w:t>,C1985_=_C1999 ,C1986_=_C1987 ,\nC1986_=_C1988 ,C1986_=_C1989 ,C1986_=_C1990 ,C1986_=_C1991 ,C1986_=_C1992 ,C1986_=_C1993 ,\nC1986_=_C1994 ,C1986_=_C1995 ,C1986_=_C1996 ,C1986_=_C1997 ,C1986_=_C1998 ,C1986_=_C1999 ,\nC1987_=_C1988 ,C1987_=_C1989 ,C1987_=_C1990 ,C1987_=_C1991 ,C1987_=_C1992 ,C1987_=_C1993 ,\nC1987_=_C1994 ,C1987_=_C1995 ,C1987_=_C1996 ,C1987_=_C1997 ,C1987_=_C1998 ,C1987_=_C1999 ,\nC1988_=_C1989 ,C1988_=_C1990 ,C1988_=_C1991 ,C1988_=_C1992 ,C1988_=_C1993 ,C1988_=_C1994 ,\nC1988_=_C1995 ,C1988_=_C1996 ,C1988_=_C1997 ,C1988_=_C1998 ,C1988_=_C1999 ,C1989_=_C1990 ,\nC1989_=_C1991 ,C1989_=_C1992 ,C1989_=_C1993 ,C1989_=_C1994 ,C1989_=_C1995 ,C1989_=_C1996 ,\nC1989_=_C1997 ,C1989_=_C1998 ,C1989_=_C1999 ,C1990_=_C1991 ,C1990_=_C1992 ,C1990_=_C1993 ,\nC1990_=_C1994 ,C1990_=_C1995 ,C1990_=_C1996 ,C1990_=_C1997 ,C1990_=_C1998 ,C1990_=_C1999 ,\nC1991_=_C1992 ,C1991_=_C1993 ,C1991_=_C1994 ,C1991_=_C1995 ,C1991_=_C1996 ,C1991_=_C1997 ,\nC1991_=_C1998 ,C1991_=_C1999 ,C1992_=_C1993 ,C1992_=_C1994 ,C1992_=_C1995 ,C1992_=_C1996 ,\nC1992_=_C1997 ,C1992_=_C1998 ,C1992_=_C1999 ,C1993_=_C1994 ,C1993_=_C1995 ,C1993_=_C1996 ,\nC1993_=_C1997 ,C1993_=_C1998 ,C1993_=_C1999 ,C1994_=_C1995 ,C1994_=_C1996 ,C1994_=_C1997 ,\nC1994_=_C1998 ,C1994_=_C1999 ,C1995_=_C1996 ,C1995_=_C1997 ,C1995_=_C1998 ,C1995_=_C1999 ,\nC1996_=_C1997 ,C1996_=_C1998 ,C1996_=_C1999 ,C1997_=_C1998 ,C1997_=_C1999 ,C1998_=_C1999 ,"];157[shape=box, label="id:157 level: 6\n52: C408 C415 C515 C577 C812 \nC823 C872 C1389 C1411 C1479 C1490 \nC1663 C1715 C1890 C1897 C1920 C2002 \nC2009 C2125 C2300 C2336 C2424 C2457 \nC2640 C2830 C2871 C2875 C2971 C3077 \nC3078 C3079 C3080 C3081 C3082 C3083 \nC3084 C3085 C3086 C3087 C3088 C3523 \nC3562 C3573 C3613 C3687 C3897 C3927 \nC3928 C3929 C3930 C3931 C3932 \n686: C408_=_C415( C408 C415 ) C408_=_C515( C408 C515 ) C408_=_C812( C408 C812 ) C408_=_C1389( C408 C1389 ) C408_=_C1411( C408 C1411 ) \nC408_=_C1479( C408 C1479 ) C408_=_C1663( C408 C1663 ) C408_=_C1890( C408 C1890 ) C408_=_C2002( C408 C2002 ) C408_=_C2125( C408 C2125 ) C408_=_C2300( C408 C2300 ) \nC408_=_C2336( C408 C2336 ) C408_=_C2457( C408 C2457 ) C408_=_C2871( C408 C2871 ) C408_=_C3077( C408 C3077 ) C408_=_C3078( C408 C3078 ) C408_=_C3079( C408 C3079 ) \nC408_=_C3080( C408 C3080 ) C408_=_C3081( C408 C3081 ) C408_=_C3082( C408 C3082 ) C408_=_C3083( C408 C3083 ) C408_=_C3084( C408 C3084 ) C408_=_C3085( C408 C3085 ) \nC408_=_C3086( C408 C3086 ) C408_=_C3087( C408 C3087 ) C408_=_C3088( C408 C3088 ) C415_=_C577( C415 C577 ) C415_=_C823( C415 C823 ) C415_=_C872( C415 C872 ) \nC415_=_C1490( C415 C1490 ) C415_=_C1715( C415 C1715 ) C415_=_C1897( C415 C1897 ) C415_=_C1920( C415 C1920 ) C415_=_C2009( C415 C2009 ) C415_=_C2424( C415 C2424 ) \nC415_=_C2640( C415 C2640 ) C415_=_C2830( C415 C2830 ) C415_=_C2875( C415 C2875 ) C415_=_C2971( C415 C2971 ) C415_=_C3085( C415 C3085 ) C415_=_C3523( C415 C3523 ) \nC415_=_C3562( C415 C3562 ) C415_=_C3573( C415 C3573 ) C415_=_C3613( C415 C3613 ) C415_=_C3687( C415 C3687 ) C415_=_C3897( C415 C3897 ) C415_=_C3927( C415 C3927 ) \nC415_=_C3928( C415 C3928 ) C415_=_C3929( C415 C3929 ) C415_=_C3930( C415 C3930 ) C415_=_C3931( C415 C3931 ) C415_=_C3932( C415 C3932 ) C515_=_C812( C515 C812 ) \nC515_=_C1389( C515 C1389 ) C515_=_C1411( C515 C1411 ) C515_=_C1479( C515 C1479 ) C515_=_C1663( C515 C1663 ) C515_=_C1890( C515 C1890 ) C515_=_C2002( C515 C2002 ) \nC515_=_C2125( C515 C2125 ) C515_=_C2300( C515 C2300 ) C515_=_C2336( C515 C2336 ) C515_=_C2457( C515 C2457 ) C515_=_C2871( C515 C2871 ) C515_=_C3077( C515 C3077 ) \nC515_=_C3078( C515 C3078 ) C515_=_C3079( C515 C3079 ) C515_=_C3080( C515 C3080 ) C515_=_C3081( C515 C3081 ) C515_=_C3082( C515 C3082 ) C515_=_C3083( C515 C3083 ) \nC515_=_C3084( C515 C3084 ) C515_=_C3085( C515 C3085 ) C515_=_C3086( C515 C3086 ) C515_=_C3087( C515 C3087 ) C515_=_C3088( C515 C3088 ) C577_=_C823( C577 C823 ) \nC577_=_C872( C577 C872 ) C577_=_C1490( C577 C1490 ) C577_=_C1715( C577 C1715 ) C577_=_C1897( C577 C1897 ) C577_=_C1920( C577 C1920 ) C577_=_C2009( C577 C2009 ) \nC577_=_C2424( C577 C2424 ) C577_=_C2640( C577 C2640 ) C577_=_C2830( C577 C2830 ) C577_=_C2875( C577 C2875 ) C577_=_C2971( C577 C2971 ) C577_=_C3085( C577 C3085 ) \nC577_=_C3523( C577 C3523 ) C577_=_C3562( C577 C3562 ) C577_=_C3573( C577 C3573 ) C577_=_C3613( C577 C3613 ) C577_=_C3687( C577 C3687 ) C577_=_C3897( C577 C3897 ) \nC577_=_C3927( C577 C3927 ) C577_=_C3928( C577 C3928 ) C577_=_C3929( C577 C3929 ) C577_=_C3930( C577 C3930 ) C577_=_C3931( C577 C3931 ) C577_=_C3932( C577 C3932 ) \nC812_=_C823( C812 C823 ) C812_=_C1389( C812 C1389 ) C812_=_C1411( C812 C1411 ) C812_=_C1479( C812 C1479 ) C812_=_C1663( C812 C1663 ) C812_=_C1890( C812 C1890 ) \nC812_=_C2002( C812 C2002 ) C812_=_C2125( C812 C2125 ) C812_=_C2300( C812 C2300 ) C812_=_C2336( C812 C2336 ) C812_=_C2457( C812 C2457 ) C812_=_C2871( C812 C2871 ) \nC812_=_C3077( C812 C3077 ) C812_=_C3078( C812 C3078 ) C812_=_C3079( C812 C3079 ) C812_=_C3080( C812 C3080 ) C812_=_C3081( C812 C3081 ) C812_=_C3082( C812 C3082 ) \nC812_=_C3083( C812 C3083 ) C812_=_C3084( C812 C3084 ) C812_=_C3085( C812 C3085 ) C812_=_C3086( C812 C3086 ) C812_=_C3087( C812 C3087 ) C812_=_C3088( C812 C3088 ) \nC823_=_C872( C823 C872 ) C823_=_C1490( C823 C1490 ) C823_=_C1715( C823 C1715 ) C823_=_C1897( C823 C1897 ) C823_=_C1920( C823 C1920 ) C823_=_C2009( C823 C2009 ) \nC823_=_C2424( C823 C2424 ) C823_=_C2640( C823 C2640 ) C823_=_C2830( C823 C2830 ) C823_=_C2875( C823 C2875 ) C823_=_C2971( C823 C2971 ) C823_=_C3085( C823 C3085 ) \nC823_=_C3523( C823 C3523 ) C823_=_C3562( C823 C3562 ) C823_=_C3573( C823 C3573 ) C823_=_C3613( C823 C3613 ) C823_=_C3687( C823 C3687 ) C823_=_C3897( C823 C3897 ) \nC823_=_C3927( C823 C3927 ) C823_=_C3928( C823 C3928 ) C823_=_C3929( C823 C3929 ) C823_=_C3930( C823 C3930 ) C823_=_C3931( C823 C3931 ) C823_=_C3932( C823 C3932 ) \nC872_=_C1490( C872 C1490 ) C872_=_C1715( C872 C1715 ) C872_=_C1897( C872 C1897 ) C872_=_C1920( C872 C1920 ) C872_=_C2009( C872 C2009 ) C872_=_C2424( C872 C2424 ) \nC872_=_C2640( C872 C2640 ) C872_=_C2830( C872 C2830 ) C872_=_C2875( C872 C2875 ) C872_=_C2971( C872 C2971 ) C872_=_C3085( C872 C3085 ) C872_=_C3523( C872 C3523 ) \nC872_=_C3562( C872 C3562 ) C872_=_C3573( C872 C3573 ) C872_=_C3613( C872 C3613 ) C872_=_C3687( C872 C3687 ) C872_=_C3897( C872 C3897 ) C872_=_C3927( C872 C3927 ) \nC872_=_C3928( C872 C3928 ) C872_=_C3929( C872 C3929 ) C872_=_C3930( C872 C3930 ) C872_=_C3931( C872 C3931 ) C872_=_C3932( C872 C3932 ) C1389_=_C1411( C1389 C1411 ) \nC1389_=_C1479( C1389 C1479 ) C1389_=_C1663( C1389 C1663 ) C1389_=_C1890( C1389 C1890 ) C1389_=_C2002( C1389 C2002 ) C1389_=_C2125( C1389 C2125 ) C1389_=_C2300( C1389 C2300 ) \nC1389_=_C2336( C1389 C2336 ) C1389_=_C2457( C1389 C2457 ) C1389_=_C2871( C1389 C2871 ) C1389_=_C3077( C1389 C3077 ) C1389_=_C3078( C1389 C3078 ) C1389_=_C3079( C1389 C3079 ) \nC1389_=_C3080( C1389 C3080 ) C1389_=_C3081( C1389 C3081 ) C1389_=_C3082( C1389 C3082 ) C1389_=_C3083( C1389 C3083 ) C1389_=_C3084( C1389 C3084 ) C1389_=_C3085( C1389 C3085 ) \nC1389_=_C3086( C1389 C3086 ) C1389_=_C3087( C1389 C3087 ) C1389_=_C3088( C1389 C3088 ) C1411_=_C1479( C1411 C1479 ) C1411_=_C1663( C1411 C1663 ) C1411_=_C1890( C1411 C1890 ) \nC1411_=_C2002( C1411 C2002 ) C1411_=_C2125( C1411 C2125 ) C1411_=_C2300( C1411 C2300 ) C1411_=_C2336( C1411 C2336 ) C1411_=_C2457( C1411 C2457 ) C1411_=_C2871( C1411 C2871 ) \nC1411_=_C3077( C1411 C3077 ) C1411_=_C3078( C1411 C3078 ) C1411_=_C3079( C1411 C3079 ) C1411_=_C3080( C1411 C3080 ) C1411_=_C3081( C1411 C3081 ) C1411_=_C3082( C1411 C3082 ) \nC1411_=_C3083( C1411 C3083 ) C1411_=_C3084( C1411 C3084 ) C1411_=_C3085( C1411 C3085 ) C1411_=_C3086( C1411 C3086 ) C1411_=_C3087( C1411 C3087 ) C1411_=_C3088( C1411 C3088 ) \nC1479_=_C1490( C1479 C1490 ) C1479_=_C1663( C1479 C1663 ) C1479_=_C1890( C1479 C1890 ) C1479_=_C2002( C1479 C2002 ) C1479_=_C2125( C1479 C2125 ) C1479_=_C2300( C1479 C2300 ) \nC1479_=_C2336( C1479 C2336 ) C1479_=_C2457( C1479 C2457 ) C1479_=_C2871( C1479 C2871 ) C1479_=_C3077( C1479 C3077 ) C1479_=_C3078( C1479 C3078 ) C1479_=_C3079( C1479 C3079 ) \nC1479_=_C3080( C1479 C3080 ) C1479_=_C3081( C1479 C3081 ) C1479_=_C3082( C1479 C3082 ) C1479_=_C3083( C1479 C3083 ) C1479_=_C3084( C1479 C3084 ) C1479_=_C3085( C1479 C3085 ) \nC1479_=_C3086( C1479 C3086 ) C1479_=_C3087( C1479 C3087 ) C1479_=_C3088( C1479 C3088 ) C1490_=_C1715( C1490 C1715 ) C1490_=_C1897( C1490 C1897 ) C1490_=_C1920( C1490 C1920 ) \nC1490_=_C2009( C1490 C2009 ) C1490_=_C2424( C1490 C2424 ) C1490_=_C2640( C1490 C2640 ) C1490_=_C2830( C1490 C2830 ) C1490_=_C2875( C1490 C2875 ) C1490_=_C2971( C1490 C2971 ) \nC1490_=_C3085( C1490 C3085 ) C1490_=_C3523( C1490 C3523 ) C1490_=_C3562( C1490 C3562 ) C1490_=_C3573( C1490 C3573 ) C1490_=_C3613( C1490 C3613 ) C1490_=_C3687( C1490 C3687 ) \nC1490_=_C3897( C1490 C3897 ) C1490_=_C3927( C1490 C3927 ) C1490_=_C3928( C1490 C3928 ) C1490_=_C3929( C1490 C3929 ) C1490_=_C3930( C1490 C3930 ) C1490_=_C3931( C1490 C3931 ) \nC1490_=_C3932( C1490 C3932 ) C1663_=_C1890( C1663 C1890 ) C1663_=_C2002( C1663 C2002 ) C1663_=_C2125( C1663 C2125 ) C1663_=_C2300( C1663 C2300 ) C1663_=_C2336( C1663 C2336 ) \nC1663_=_C2457( C1663 C2457 ) C1663_=_C2871( C1663 C2871 ) C1663_=_C3077( C1663 C3077 ) C1663_=_C3078( C1663 C3078 ) C1663_=_C3079( C1663 C3079 ) C1663_=_C3080( C1663 C3080 ) \nC1663_=_C3081( C1663 C3081 ) C1663_=_C3082( C1663 C3082 ) C1663_=_C3083( C1663 C3083 ) C1663_=_C3084( C1663 C3084 ) C1663_=_C3085( C1663 C3085 ) C1663_=_C3086( C1663 C3086 ) \nC1663_=_C3087( C1663 C3087 ) C1663_=_C3088( C1663 C3088 ) C1715_=_C1897( C1715 C1897 ) C1715_=_C1920( C1715 C1920 ) C1715_=_C2009( C1715 C2009 ) C1715_=_C2424( C1715 C2424 ) \nC1715_=_C2640( C1715 C2640 ) C1715_=_C2830( C1715 C2830 ) C1715_=_C2875( C1715 C2875 ) C1715_=_C2971( C1715 C2971 ) C1715_=_C3085( C1715 C3085 ) C1715_=_C3523( C1715 C3523 ) \nC1715_=_C3562( C1715 C3562 ) C1715_=_C3573( C1715 C3573 ) C1715_=_C3613(</w:t>
      </w:r>
    </w:p>
    <w:p>
      <w:pPr>
        <w:pStyle w:val="PreformattedText"/>
        <w:bidi w:val="0"/>
        <w:spacing w:before="0" w:after="0"/>
        <w:jc w:val="left"/>
        <w:rPr/>
      </w:pPr>
      <w:r>
        <w:rPr/>
        <w:t xml:space="preserve"> </w:t>
      </w:r>
      <w:r>
        <w:rPr/>
        <w:t>C1715 C3613 ) C1715_=_C3687( C1715 C3687 ) C1715_=_C3897( C1715 C3897 ) C1715_=_C3927( C1715 C3927 ) \nC1715_=_C3928( C1715 C3928 ) C1715_=_C3929( C1715 C3929 ) C1715_=_C3930( C1715 C3930 ) C1715_=_C3931( C1715 C3931 ) C1715_=_C3932( C1715 C3932 ) C1890_=_C1897( C1890 C1897 ) \nC1890_=_C2002( C1890 C2002 ) C1890_=_C2125( C1890 C2125 ) C1890_=_C2300( C1890 C2300 ) C1890_=_C2336( C1890 C2336 ) C1890_=_C2457( C1890 C2457 ) C1890_=_C2871( C1890 C2871 ) \nC1890_=_C3077( C1890 C3077 ) C1890_=_C3078( C1890 C3078 ) C1890_=_C3079( C1890 C3079 ) C1890_=_C3080( C1890 C3080 ) C1890_=_C3081( C1890 C3081 ) C1890_=_C3082( C1890 C3082 ) \nC1890_=_C3083( C1890 C3083 ) C1890_=_C3084( C1890 C3084 ) C1890_=_C3085( C1890 C3085 ) C1890_=_C3086( C1890 C3086 ) C1890_=_C3087( C1890 C3087 ) C1890_=_C3088( C1890 C3088 ) \nC1897_=_C1920( C1897 C1920 ) C1897_=_C2009( C1897 C2009 ) C1897_=_C2424( C1897 C2424 ) C1897_=_C2640( C1897 C2640 ) C1897_=_C2830( C1897 C2830 ) C1897_=_C2875( C1897 C2875 ) \nC1897_=_C2971( C1897 C2971 ) C1897_=_C3085( C1897 C3085 ) C1897_=_C3523( C1897 C3523 ) C1897_=_C3562( C1897 C3562 ) C1897_=_C3573( C1897 C3573 ) C1897_=_C3613( C1897 C3613 ) \nC1897_=_C3687( C1897 C3687 ) C1897_=_C3897( C1897 C3897 ) C1897_=_C3927( C1897 C3927 ) C1897_=_C3928( C1897 C3928 ) C1897_=_C3929( C1897 C3929 ) C1897_=_C3930( C1897 C3930 ) \nC1897_=_C3931( C1897 C3931 ) C1897_=_C3932( C1897 C3932 ) C1920_=_C2009( C1920 C2009 ) C1920_=_C2424( C1920 C2424 ) C1920_=_C2640( C1920 C2640 ) C1920_=_C2830( C1920 C2830 ) \nC1920_=_C2875( C1920 C2875 ) C1920_=_C2971( C1920 C2971 ) C1920_=_C3085( C1920 C3085 ) C1920_=_C3523( C1920 C3523 ) C1920_=_C3562( C1920 C3562 ) C1920_=_C3573( C1920 C3573 ) \nC1920_=_C3613( C1920 C3613 ) C1920_=_C3687( C1920 C3687 ) C1920_=_C3897( C1920 C3897 ) C1920_=_C3927( C1920 C3927 ) C1920_=_C3928( C1920 C3928 ) C1920_=_C3929( C1920 C3929 ) \nC1920_=_C3930( C1920 C3930 ) C1920_=_C3931( C1920 C3931 ) C1920_=_C3932( C1920 C3932 ) C2002_=_C2009( C2002 C2009 ) C2002_=_C2125( C2002 C2125 ) C2002_=_C2300( C2002 C2300 ) \nC2002_=_C2336( C2002 C2336 ) C2002_=_C2457( C2002 C2457 ) C2002_=_C2871( C2002 C2871 ) C2002_=_C3077( C2002 C3077 ) C2002_=_C3078( C2002 C3078 ) C2002_=_C3079( C2002 C3079 ) \nC2002_=_C3080( C2002 C3080 ) C2002_=_C3081( C2002 C3081 ) C2002_=_C3082( C2002 C3082 ) C2002_=_C3083( C2002 C3083 ) C2002_=_C3084( C2002 C3084 ) C2002_=_C3085( C2002 C3085 ) \nC2002_=_C3086( C2002 C3086 ) C2002_=_C3087( C2002 C3087 ) C2002_=_C3088( C2002 C3088 ) C2009_=_C2424( C2009 C2424 ) C2009_=_C2640( C2009 C2640 ) C2009_=_C2830( C2009 C2830 ) \nC2009_=_C2875( C2009 C2875 ) C2009_=_C2971( C2009 C2971 ) C2009_=_C3085( C2009 C3085 ) C2009_=_C3523( C2009 C3523 ) C2009_=_C3562( C2009 C3562 ) C2009_=_C3573( C2009 C3573 ) \nC2009_=_C3613( C2009 C3613 ) C2009_=_C3687( C2009 C3687 ) C2009_=_C3897( C2009 C3897 ) C2009_=_C3927( C2009 C3927 ) C2009_=_C3928( C2009 C3928 ) C2009_=_C3929( C2009 C3929 ) \nC2009_=_C3930( C2009 C3930 ) C2009_=_C3931( C2009 C3931 ) C2009_=_C3932( C2009 C3932 ) C2125_=_C2300( C2125 C2300 ) C2125_=_C2336( C2125 C2336 ) C2125_=_C2457( C2125 C2457 ) \nC2125_=_C2871( C2125 C2871 ) C2125_=_C3077( C2125 C3077 ) C2125_=_C3078( C2125 C3078 ) C2125_=_C3079( C2125 C3079 ) C2125_=_C3080( C2125 C3080 ) C2125_=_C3081( C2125 C3081 ) \nC2125_=_C3082( C2125 C3082 ) C2125_=_C3083( C2125 C3083 ) C2125_=_C3084( C2125 C3084 ) C2125_=_C3085( C2125 C3085 ) C2125_=_C3086( C2125 C3086 ) C2125_=_C3087( C2125 C3087 ) \nC2125_=_C3088( C2125 C3088 ) C2300_=_C2336( C2300 C2336 ) C2300_=_C2457( C2300 C2457 ) C2300_=_C2871( C2300 C2871 ) C2300_=_C3077( C2300 C3077 ) C2300_=_C3078( C2300 C3078 ) \nC2300_=_C3079( C2300 C3079 ) C2300_=_C3080( C2300 C3080 ) C2300_=_C3081( C2300 C3081 ) C2300_=_C3082( C2300 C3082 ) C2300_=_C3083( C2300 C3083 ) C2300_=_C3084( C2300 C3084 ) \nC2300_=_C3085( C2300 C3085 ) C2300_=_C3086( C2300 C3086 ) C2300_=_C3087( C2300 C3087 ) C2300_=_C3088( C2300 C3088 ) C2336_=_C2457( C2336 C2457 ) C2336_=_C2871( C2336 C2871 ) \nC2336_=_C3077( C2336 C3077 ) C2336_=_C3078( C2336 C3078 ) C2336_=_C3079( C2336 C3079 ) C2336_=_C3080( C2336 C3080 ) C2336_=_C3081( C2336 C3081 ) C2336_=_C3082( C2336 C3082 ) \nC2336_=_C3083( C2336 C3083 ) C2336_=_C3084( C2336 C3084 ) C2336_=_C3085( C2336 C3085 ) C2336_=_C3086( C2336 C3086 ) C2336_=_C3087( C2336 C3087 ) C2336_=_C3088( C2336 C3088 ) \nC2424_=_C2640( C2424 C2640 ) C2424_=_C2830( C2424 C2830 ) C2424_=_C2875( C2424 C2875 ) C2424_=_C2971( C2424 C2971 ) C2424_=_C3085( C2424 C3085 ) C2424_=_C3523( C2424 C3523 ) \nC2424_=_C3562( C2424 C3562 ) C2424_=_C3573( C2424 C3573 ) C2424_=_C3613( C2424 C3613 ) C2424_=_C3687( C2424 C3687 ) C2424_=_C3897( C2424 C3897 ) C2424_=_C3927( C2424 C3927 ) \nC2424_=_C3928( C2424 C3928 ) C2424_=_C3929( C2424 C3929 ) C2424_=_C3930( C2424 C3930 ) C2424_=_C3931( C2424 C3931 ) C2424_=_C3932( C2424 C3932 ) C2457_=_C2871( C2457 C2871 ) \nC2457_=_C3077( C2457 C3077 ) C2457_=_C3078( C2457 C3078 ) C2457_=_C3079( C2457 C3079 ) C2457_=_C3080( C2457 C3080 ) C2457_=_C3081( C2457 C3081 ) C2457_=_C3082( C2457 C3082 ) \nC2457_=_C3083( C2457 C3083 ) C2457_=_C3084( C2457 C3084 ) C2457_=_C3085( C2457 C3085 ) C2457_=_C3086( C2457 C3086 ) C2457_=_C3087( C2457 C3087 ) C2457_=_C3088( C2457 C3088 ) \nC2640_=_C2830( C2640 C2830 ) C2640_=_C2875( C2640 C2875 ) C2640_=_C2971( C2640 C2971 ) C2640_=_C3085( C2640 C3085 ) C2640_=_C3523( C2640 C3523 ) C2640_=_C3562( C2640 C3562 ) \nC2640_=_C3573( C2640 C3573 ) C2640_=_C3613( C2640 C3613 ) C2640_=_C3687( C2640 C3687 ) C2640_=_C3897( C2640 C3897 ) C2640_=_C3927( C2640 C3927 ) C2640_=_C3928( C2640 C3928 ) \nC2640_=_C3929( C2640 C3929 ) C2640_=_C3930( C2640 C3930 ) C2640_=_C3931( C2640 C3931 ) C2640_=_C3932( C2640 C3932 ) C2830_=_C2875( C2830 C2875 ) C2830_=_C2971( C2830 C2971 ) \nC2830_=_C3085( C2830 C3085 ) C2830_=_C3523( C2830 C3523 ) C2830_=_C3562( C2830 C3562 ) C2830_=_C3573( C2830 C3573 ) C2830_=_C3613( C2830 C3613 ) C2830_=_C3687( C2830 C3687 ) \nC2830_=_C3897( C2830 C3897 ) C2830_=_C3927( C2830 C3927 ) C2830_=_C3928( C2830 C3928 ) C2830_=_C3929( C2830 C3929 ) C2830_=_C3930( C2830 C3930 ) C2830_=_C3931( C2830 C3931 ) \nC2830_=_C3932( C2830 C3932 ) C2871_=_C2875( C2871 C2875 ) C2871_=_C3077( C2871 C3077 ) C2871_=_C3078( C2871 C3078 ) C2871_=_C3079( C2871 C3079 ) C2871_=_C3080( C2871 C3080 ) \nC2871_=_C3081( C2871 C3081 ) C2871_=_C3082( C2871 C3082 ) C2871_=_C3083( C2871 C3083 ) C2871_=_C3084( C2871 C3084 ) C2871_=_C3085( C2871 C3085 ) C2871_=_C3086( C2871 C3086 ) \nC2871_=_C3087( C2871 C3087 ) C2871_=_C3088( C2871 C3088 ) C2875_=_C2971( C2875 C2971 ) C2875_=_C3085( C2875 C3085 ) C2875_=_C3523( C2875 C3523 ) C2875_=_C3562( C2875 C3562 ) \nC2875_=_C3573( C2875 C3573 ) C2875_=_C3613( C2875 C3613 ) C2875_=_C3687( C2875 C3687 ) C2875_=_C3897( C2875 C3897 ) C2875_=_C3927( C2875 C3927 ) C2875_=_C3928( C2875 C3928 ) \nC2875_=_C3929( C2875 C3929 ) C2875_=_C3930( C2875 C3930 ) C2875_=_C3931( C2875 C3931 ) C2875_=_C3932( C2875 C3932 ) C2971_=_C3085( C2971 C3085 ) C2971_=_C3523( C2971 C3523 ) \nC2971_=_C3562( C2971 C3562 ) C2971_=_C3573( C2971 C3573 ) C2971_=_C3613( C2971 C3613 ) C2971_=_C3687( C2971 C3687 ) C2971_=_C3897( C2971 C3897 ) C2971_=_C3927( C2971 C3927 ) \nC2971_=_C3928( C2971 C3928 ) C2971_=_C3929( C2971 C3929 ) C2971_=_C3930( C2971 C3930 ) C2971_=_C3931( C2971 C3931 ) C2971_=_C3932( C2971 C3932 ) C3077_=_C3078( C3077 C3078 ) \nC3077_=_C3079( C3077 C3079 ) C3077_=_C3080( C3077 C3080 ) C3077_=_C3081( C3077 C3081 ) C3077_=_C3082( C3077 C3082 ) C3077_=_C3083( C3077 C3083 ) C3077_=_C3084( C3077 C3084 ) \nC3077_=_C3085( C3077 C3085 ) C3077_=_C3086( C3077 C3086 ) C3077_=_C3087( C3077 C3087 ) C3077_=_C3088( C3077 C3088 ) C3078_=_C3079( C3078 C3079 ) C3078_=_C3080( C3078 C3080 ) \nC3078_=_C3081( C3078 C3081 ) C3078_=_C3082( C3078 C3082 ) C3078_=_C3083( C3078 C3083 ) C3078_=_C3084( C3078 C3084 ) C3078_=_C3085( C3078 C3085 ) C3078_=_C3086( C3078 C3086 ) \nC3078_=_C3087( C3078 C3087 ) C3078_=_C3088( C3078 C3088 ) C3079_=_C3080( C3079 C3080 ) C3079_=_C3081( C3079 C3081 ) C3079_=_C3082( C3079 C3082 ) C3079_=_C3083( C3079 C3083 ) \nC3079_=_C3084( C3079 C3084 ) C3079_=_C3085( C3079 C3085 ) C3079_=_C3086( C3079 C3086 ) C3079_=_C3087( C3079 C3087 ) C3079_=_C3088( C3079 C3088 ) C3080_=_C3081( C3080 C3081 ) \nC3080_=_C3082( C3080 C3082 ) C3080_=_C3083( C3080 C3083 ) C3080_=_C3084( C3080 C3084 ) C3080_=_C3085( C3080 C3085 ) C3080_=_C3086( C3080 C3086 ) C3080_=_C3087( C3080 C3087 ) \nC3080_=_C3088( C3080 C3088 ) C3080_=_C3613( C3080 C3613 ) C3081_=_C3082( C3081 C3082 ) C3081_=_C3083( C3081 C3083 ) C3081_=_C3084( C3081 C3084 ) C3081_=_C3085( C3081 C3085 ) \nC3081_=_C3086( C3081 C3086 ) C3081_=_C3087( C3081 C3087 ) C3081_=_C3088( C3081 C3088 ) C3081_=_C3687( C3081 C3687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4_=_C3897( C3084 C3897 ) C3085_=_C3086( C3085 C3086 ) C3085_=_C3087( C3085 C3087 ) C3085_=_C3088( C3085 C3088 ) C3085_=_C3523( C3085 C3523 ) \nC3085_=_C3562( C3085 C3562 ) C3085_=_C3573( C3085 C3573 ) C3085_=_C3613( C3085 C3613 ) C3085_=_C3687( C3085 C3687 ) C3085_=_C3897( C3085 C3897 ) C3085_=_C3927( C3085 C3927 ) \nC3085_=_C3928( C3085 C3928 ) C3085_=_C3929( C3085 C3929 ) C3085_=_C3930( C3085 C3930 ) C3085_=_C3931( C3085 C3931 ) C3085_=_C3932( C3085 C3932 ) C3086_=_C3087( C3086 C3087 ) \nC3086_=_C3088( C3086 C3088 ) C3087_=_C3088( C3087 C3088 ) C3087_=_C3932( C3087 C3932 ) C3523_=_C3562( C3523 C3562 ) C3523_=_C3573( C3523 C3573 ) C3523_=_C3613( C3523 C3613 ) \nC3523_=_C3687( C3523 C3687 ) C3523_=_C3897( C3523 C3897 ) C3523_=_C3927( C3523 C3927 ) C3523_=_C3928( C3523 C3928 ) C3523_=_C3929(</w:t>
      </w:r>
    </w:p>
    <w:p>
      <w:pPr>
        <w:pStyle w:val="PreformattedText"/>
        <w:bidi w:val="0"/>
        <w:spacing w:before="0" w:after="0"/>
        <w:jc w:val="left"/>
        <w:rPr/>
      </w:pPr>
      <w:r>
        <w:rPr/>
        <w:t xml:space="preserve"> </w:t>
      </w:r>
      <w:r>
        <w:rPr/>
        <w:t>C3523 C3929 ) C3523_=_C3930( C3523 C3930 ) \nC3523_=_C3931( C3523 C3931 ) C3523_=_C3932( C3523 C3932 ) C3562_=_C3573( C3562 C3573 ) C3562_=_C3613( C3562 C3613 ) C3562_=_C3687( C3562 C3687 ) C3562_=_C3897( C3562 C3897 ) \nC3562_=_C3927( C3562 C3927 ) C3562_=_C3928( C3562 C3928 ) C3562_=_C3929( C3562 C3929 ) C3562_=_C3930( C3562 C3930 ) C3562_=_C3931( C3562 C3931 ) C3562_=_C3932( C3562 C3932 ) \nC3573_=_C3613( C3573 C3613 ) C3573_=_C3687( C3573 C3687 ) C3573_=_C3897( C3573 C3897 ) C3573_=_C3927( C3573 C3927 ) C3573_=_C3928( C3573 C3928 ) C3573_=_C3929( C3573 C3929 ) \nC3573_=_C3930( C3573 C3930 ) C3573_=_C3931( C3573 C3931 ) C3573_=_C3932( C3573 C3932 ) C3613_=_C3687( C3613 C3687 ) C3613_=_C3897( C3613 C3897 ) C3613_=_C3927( C3613 C3927 ) \nC3613_=_C3928( C3613 C3928 ) C3613_=_C3929( C3613 C3929 ) C3613_=_C3930( C3613 C3930 ) C3613_=_C3931( C3613 C3931 ) C3613_=_C3932( C3613 C3932 ) C3687_=_C3897( C3687 C3897 ) \nC3687_=_C3927( C3687 C3927 ) C3687_=_C3928( C3687 C3928 ) C3687_=_C3929( C3687 C3929 ) C3687_=_C3930( C3687 C3930 ) C3687_=_C3931( C3687 C3931 ) C3687_=_C3932( C3687 C3932 ) \nC3897_=_C3927( C3897 C3927 ) C3897_=_C3928( C3897 C3928 ) C3897_=_C3929( C3897 C3929 ) C3897_=_C3930( C3897 C3930 ) C3897_=_C3931( C3897 C3931 ) C3897_=_C3932( C3897 C3932 ) \nC3927_=_C3928( C3927 C3928 ) C3927_=_C3929( C3927 C3929 ) C3927_=_C3930( C3927 C3930 ) C3927_=_C3931( C3927 C3931 ) C3927_=_C3932( C3927 C3932 ) C3928_=_C3929( C3928 C3929 ) \nC3928_=_C3930( C3928 C3930 ) C3928_=_C3931( C3928 C3931 ) C3928_=_C3932( C3928 C3932 ) C3929_=_C3930( C3929 C3930 ) C3929_=_C3931( C3929 C3931 ) C3929_=_C3932( C3929 C3932 ) \nC3930_=_C3931( C3930 C3931 ) C3930_=_C3932( C3930 C3932 ) C3931_=_C3932( C3931 C3932 ) "];108-&gt;157[label="51: C408 C415 C515 C577 C812 \nC823 C872 C1389 C1411 C1479 C1490 \nC1663 C1715 C1890 C1897 C1920 C2002 \nC2009 C2125 C2300 C2336 C2424 C2457 \nC2640 C2830 C2871 C2875 C2971 C3077 \nC3078 C3079 C3080 C3081 C3082 C3083 \nC3084 C3086 C3087 C3088 C3523 C3562 \nC3573 C3613 C3687 C3897 C3927 C3928 \nC3929 C3930 C3931 C3932 \n635: C408_=_C415 ,C408_=_C515 ,C408_=_C812 ,C408_=_C1389 ,C408_=_C1411 ,\nC408_=_C1479 ,C408_=_C1663 ,C408_=_C1890 ,C408_=_C2002 ,C408_=_C2125 ,C408_=_C2300 ,\nC408_=_C2336 ,C408_=_C2457 ,C408_=_C2871 ,C408_=_C3077 ,C408_=_C3078 ,C408_=_C3079 ,\nC408_=_C3080 ,C408_=_C3081 ,C408_=_C3082 ,C408_=_C3083 ,C408_=_C3084 ,C408_=_C3086 ,\nC408_=_C3087 ,C408_=_C3088 ,C415_=_C577 ,C415_=_C823 ,C415_=_C872 ,C415_=_C1490 ,\nC415_=_C1715 ,C415_=_C1897 ,C415_=_C1920 ,C415_=_C2009 ,C415_=_C2424 ,C415_=_C2640 ,\nC415_=_C2830 ,C415_=_C2875 ,C415_=_C2971 ,C415_=_C3523 ,C415_=_C3562 ,C415_=_C3573 ,\nC415_=_C3613 ,C415_=_C3687 ,C415_=_C3897 ,C415_=_C3927 ,C415_=_C3928 ,C415_=_C3929 ,\nC415_=_C3930 ,C415_=_C3931 ,C415_=_C3932 ,C515_=_C812 ,C515_=_C1389 ,C515_=_C1411 ,\nC515_=_C1479 ,C515_=_C1663 ,C515_=_C1890 ,C515_=_C2002 ,C515_=_C2125 ,C515_=_C2300 ,\nC515_=_C2336 ,C515_=_C2457 ,C515_=_C2871 ,C515_=_C3077 ,C515_=_C3078 ,C515_=_C3079 ,\nC515_=_C3080 ,C515_=_C3081 ,C515_=_C3082 ,C515_=_C3083 ,C515_=_C3084 ,C515_=_C3086 ,\nC515_=_C3087 ,C515_=_C3088 ,C577_=_C823 ,C577_=_C872 ,C577_=_C1490 ,C577_=_C1715 ,\nC577_=_C1897 ,C577_=_C1920 ,C577_=_C2009 ,C577_=_C2424 ,C577_=_C2640 ,C577_=_C2830 ,\nC577_=_C2875 ,C577_=_C2971 ,C577_=_C3523 ,C577_=_C3562 ,C577_=_C3573 ,C577_=_C3613 ,\nC577_=_C3687 ,C577_=_C3897 ,C577_=_C3927 ,C577_=_C3928 ,C577_=_C3929 ,C577_=_C3930 ,\nC577_=_C3931 ,C577_=_C3932 ,C812_=_C823 ,C812_=_C1389 ,C812_=_C1411 ,C812_=_C1479 ,\nC812_=_C1663 ,C812_=_C1890 ,C812_=_C2002 ,C812_=_C2125 ,C812_=_C2300 ,C812_=_C2336 ,\nC812_=_C2457 ,C812_=_C2871 ,C812_=_C3077 ,C812_=_C3078 ,C812_=_C3079 ,C812_=_C3080 ,\nC812_=_C3081 ,C812_=_C3082 ,C812_=_C3083 ,C812_=_C3084 ,C812_=_C3086 ,C812_=_C3087 ,\nC812_=_C3088 ,C823_=_C872 ,C823_=_C1490 ,C823_=_C1715 ,C823_=_C1897 ,C823_=_C1920 ,\nC823_=_C2009 ,C823_=_C2424 ,C823_=_C2640 ,C823_=_C2830 ,C823_=_C2875 ,C823_=_C2971 ,\nC823_=_C3523 ,C823_=_C3562 ,C823_=_C3573 ,C823_=_C3613 ,C823_=_C3687 ,C823_=_C3897 ,\nC823_=_C3927 ,C823_=_C3928 ,C823_=_C3929 ,C823_=_C3930 ,C823_=_C3931 ,C823_=_C3932 ,\nC872_=_C1490 ,C872_=_C1715 ,C872_=_C1897 ,C872_=_C1920 ,C872_=_C2009 ,C872_=_C2424 ,\nC872_=_C2640 ,C872_=_C2830 ,C872_=_C2875 ,C872_=_C2971 ,C872_=_C3523 ,C872_=_C3562 ,\nC872_=_C3573 ,C872_=_C3613 ,C872_=_C3687 ,C872_=_C3897 ,C872_=_C3927 ,C872_=_C3928 ,\nC872_=_C3929 ,C872_=_C3930 ,C872_=_C3931 ,C872_=_C3932 ,C1389_=_C1411 ,C1389_=_C1479 ,\nC1389_=_C1663 ,C1389_=_C1890 ,C1389_=_C2002 ,C1389_=_C2125 ,C1389_=_C2300 ,C1389_=_C2336 ,\nC1389_=_C2457 ,C1389_=_C2871 ,C1389_=_C3077 ,C1389_=_C3078 ,C1389_=_C3079 ,C1389_=_C3080 ,\nC1389_=_C3081 ,C1389_=_C3082 ,C1389_=_C3083 ,C1389_=_C3084 ,C1389_=_C3086 ,C1389_=_C3087 ,\nC1389_=_C3088 ,C1411_=_C1479 ,C1411_=_C1663 ,C1411_=_C1890 ,C1411_=_C2002 ,C1411_=_C2125 ,\nC1411_=_C2300 ,C1411_=_C2336 ,C1411_=_C2457 ,C1411_=_C2871 ,C1411_=_C3077 ,C1411_=_C3078 ,\nC1411_=_C3079 ,C1411_=_C3080 ,C1411_=_C3081 ,C1411_=_C3082 ,C1411_=_C3083 ,C1411_=_C3084 ,\nC1411_=_C3086 ,C1411_=_C3087 ,C1411_=_C3088 ,C1479_=_C1490 ,C1479_=_C1663 ,C1479_=_C1890 ,\nC1479_=_C2002 ,C1479_=_C2125 ,C1479_=_C2300 ,C1479_=_C2336 ,C1479_=_C2457 ,C1479_=_C2871 ,\nC1479_=_C3077 ,C1479_=_C3078 ,C1479_=_C3079 ,C1479_=_C3080 ,C1479_=_C3081 ,C1479_=_C3082 ,\nC1479_=_C3083 ,C1479_=_C3084 ,C1479_=_C3086 ,C1479_=_C3087 ,C1479_=_C3088 ,C1490_=_C1715 ,\nC1490_=_C1897 ,C1490_=_C1920 ,C1490_=_C2009 ,C1490_=_C2424 ,C1490_=_C2640 ,C1490_=_C2830 ,\nC1490_=_C2875 ,C1490_=_C2971 ,C1490_=_C3523 ,C1490_=_C3562 ,C1490_=_C3573 ,C1490_=_C3613 ,\nC1490_=_C3687 ,C1490_=_C3897 ,C1490_=_C3927 ,C1490_=_C3928 ,C1490_=_C3929 ,C1490_=_C3930 ,\nC1490_=_C3931 ,C1490_=_C3932 ,C1663_=_C1890 ,C1663_=_C2002 ,C1663_=_C2125 ,C1663_=_C2300 ,\nC1663_=_C2336 ,C1663_=_C2457 ,C1663_=_C2871 ,C1663_=_C3077 ,C1663_=_C3078 ,C1663_=_C3079 ,\nC1663_=_C3080 ,C1663_=_C3081 ,C1663_=_C3082 ,C1663_=_C3083 ,C1663_=_C3084 ,C1663_=_C3086 ,\nC1663_=_C3087 ,C1663_=_C3088 ,C1715_=_C1897 ,C1715_=_C1920 ,C1715_=_C2009 ,C1715_=_C2424 ,\nC1715_=_C2640 ,C1715_=_C2830 ,C1715_=_C2875 ,C1715_=_C2971 ,C1715_=_C3523 ,C1715_=_C3562 ,\nC1715_=_C3573 ,C1715_=_C3613 ,C1715_=_C3687 ,C1715_=_C3897 ,C1715_=_C3927 ,C1715_=_C3928 ,\nC1715_=_C3929 ,C1715_=_C3930 ,C1715_=_C3931 ,C1715_=_C3932 ,C1890_=_C1897 ,C1890_=_C2002 ,\nC1890_=_C2125 ,C1890_=_C2300 ,C1890_=_C2336 ,C1890_=_C2457 ,C1890_=_C2871 ,C1890_=_C3077 ,\nC1890_=_C3078 ,C1890_=_C3079 ,C1890_=_C3080 ,C1890_=_C3081 ,C1890_=_C3082 ,C1890_=_C3083 ,\nC1890_=_C3084 ,C1890_=_C3086 ,C1890_=_C3087 ,C1890_=_C3088 ,C1897_=_C1920 ,C1897_=_C2009 ,\nC1897_=_C2424 ,C1897_=_C2640 ,C1897_=_C2830 ,C1897_=_C2875 ,C1897_=_C2971 ,C1897_=_C3523 ,\nC1897_=_C3562 ,C1897_=_C3573 ,C1897_=_C3613 ,C1897_=_C3687 ,C1897_=_C3897 ,C1897_=_C3927 ,\nC1897_=_C3928 ,C1897_=_C3929 ,C1897_=_C3930 ,C1897_=_C3931 ,C1897_=_C3932 ,C1920_=_C2009 ,\nC1920_=_C2424 ,C1920_=_C2640 ,C1920_=_C2830 ,C1920_=_C2875 ,C1920_=_C2971 ,C1920_=_C3523 ,\nC1920_=_C3562 ,C1920_=_C3573 ,C1920_=_C3613 ,C1920_=_C3687 ,C1920_=_C3897 ,C1920_=_C3927 ,\nC1920_=_C3928 ,C1920_=_C3929 ,C1920_=_C3930 ,C1920_=_C3931 ,C1920_=_C3932 ,C2002_=_C2009 ,\nC2002_=_C2125 ,C2002_=_C2300 ,C2002_=_C2336 ,C2002_=_C2457 ,C2002_=_C2871 ,C2002_=_C3077 ,\nC2002_=_C3078 ,C2002_=_C3079 ,C2002_=_C3080 ,C2002_=_C3081 ,C2002_=_C3082 ,C2002_=_C3083 ,\nC2002_=_C3084 ,C2002_=_C3086 ,C2002_=_C3087 ,C2002_=_C3088 ,C2009_=_C2424 ,C2009_=_C2640 ,\nC2009_=_C2830 ,C2009_=_C2875 ,C2009_=_C2971 ,C2009_=_C3523 ,C2009_=_C3562 ,C2009_=_C3573 ,\nC2009_=_C3613 ,C2009_=_C3687 ,C2009_=_C3897 ,C2009_=_C3927 ,C2009_=_C3928 ,C2009_=_C3929 ,\nC2009_=_C3930 ,C2009_=_C3931 ,C2009_=_C3932 ,C2125_=_C2300 ,C2125_=_C2336 ,C2125_=_C2457 ,\nC2125_=_C2871 ,C2125_=_C3077 ,C2125_=_C3078 ,C2125_=_C3079 ,C2125_=_C3080 ,C2125_=_C3081 ,\nC2125_=_C3082 ,C2125_=_C3083 ,C2125_=_C3084 ,C2125_=_C3086 ,C2125_=_C3087 ,C2125_=_C3088 ,\nC2300_=_C2336 ,C2300_=_C2457 ,C2300_=_C2871 ,C2300_=_C3077 ,C2300_=_C3078 ,C2300_=_C3079 ,\nC2300_=_C3080 ,C2300_=_C3081 ,C2300_=_C3082 ,C2300_=_C3083 ,C2300_=_C3084 ,C2300_=_C3086 ,\nC2300_=_C3087 ,C2300_=_C3088 ,C2336_=_C2457 ,C2336_=_C2871 ,C2336_=_C3077 ,C2336_=_C3078 ,\nC2336_=_C3079 ,C2336_=_C3080 ,C2336_=_C3081 ,C2336_=_C3082 ,C2336_=_C3083 ,C2336_=_C3084 ,\nC2336_=_C3086 ,C2336_=_C3087 ,C2336_=_C3088 ,C2424_=_C2640 ,C2424_=_C2830 ,C2424_=_C2875 ,\nC2424_=_C2971 ,C2424_=_C3523 ,C2424_=_C3562 ,C2424_=_C3573 ,C2424_=_C3613 ,C2424_=_C3687 ,\nC2424_=_C3897 ,C2424_=_C3927 ,C2424_=_C3928 ,C2424_=_C3929 ,C2424_=_C3930 ,C2424_=_C3931 ,\nC2424_=_C3932 ,C2457_=_C2871 ,C2457_=_C3077 ,C2457_=_C3078 ,C2457_=_C3079 ,C2457_=_C3080 ,\nC2457_=_C3081 ,C2457_=_C3082 ,C2457_=_C3083 ,C2457_=_C3084 ,C2457_=_C3086 ,C2457_=_C3087 ,\nC2457_=_C3088 ,C2640_=_C2830 ,C2640_=_C2875 ,C2640_=_C2971 ,C2640_=_C3523 ,C2640_=_C3562 ,\nC2640_=_C3573 ,C2640_=_C3613 ,C2640_=_C3687 ,C2640_=_C3897 ,C2640_=_C3927 ,C2640_=_C3928 ,\nC2640_=_C3929 ,C2640_=_C3930 ,C2640_=_C3931 ,C2640_=_C3932 ,C2830_=_C2875 ,C2830_=_C2971 ,\nC2830_=_C3523 ,C2830_=_C3562 ,C2830_=_C3573 ,C2830_=_C3613 ,C2830_=_C3687 ,C2830_=_C3897 ,\nC2830_=_C3927 ,C2830_=_C3928 ,C2830_=_C3929 ,C2830_=_C3930 ,C2830_=_C3931 ,C2830_=_C3932 ,\nC2871_=_C2875 ,C2871_=_C3077 ,C2871_=_C3078 ,C2871_=_C3079 ,C2871_=_C3080 ,C2871_=_C3081 ,\nC2871_=_C3082 ,C2871_=_C3083 ,C2871_=_C3084 ,C2871_=_C3086 ,C2871_=_C3087 ,C2871_=_C3088 ,\nC2875_=_C2971 ,C2875_=_C3523 ,C2875_=_C3562 ,C2875_=_C3573 ,C2875_=_C3613 ,C2875_=_C3687 ,\nC2875_=_C3897 ,C2875_=_C3927 ,C2875_=_C3928 ,C2875_=_C3929 ,C2875_=_C3930 ,C2875_=_C3931 ,\nC2875_=_C3932 ,C2971_=_C3523 ,C2971_=_C3562 ,C2971_=_C3573 ,C2971_=_C3613 ,C2971_=_C3687 ,\nC2971_=_C3897 ,C2971_=_C3927 ,C2971_=_C3928 ,C2971_=_C3929 ,C2971_=_C3930 ,C2971_=_C3931 ,\nC2971_=_C3932 ,C3077_=_C3078 ,C3077_=_C3079 ,C3077_=_C3080 ,C3077_=_C3081 ,C3077_=_C3082 ,\nC3077_=_C3083 ,C3077_=_C3084 ,C3077_=_C3086 ,C3077_=_C3087 ,C3077_=_C3088 ,C3078_=_C3079 ,\nC3078_=_C3080 ,C3078_=_C3081</w:t>
      </w:r>
    </w:p>
    <w:p>
      <w:pPr>
        <w:pStyle w:val="PreformattedText"/>
        <w:bidi w:val="0"/>
        <w:spacing w:before="0" w:after="0"/>
        <w:jc w:val="left"/>
        <w:rPr/>
      </w:pPr>
      <w:r>
        <w:rPr/>
        <w:t xml:space="preserve"> </w:t>
      </w:r>
      <w:r>
        <w:rPr/>
        <w:t>,C3078_=_C3082 ,C3078_=_C3083 ,C3078_=_C3084 ,C3078_=_C3086 ,\nC3078_=_C3087 ,C3078_=_C3088 ,C3079_=_C3080 ,C3079_=_C3081 ,C3079_=_C3082 ,C3079_=_C3083 ,\nC3079_=_C3084 ,C3079_=_C3086 ,C3079_=_C3087 ,C3079_=_C3088 ,C3080_=_C3081 ,C3080_=_C3082 ,\nC3080_=_C3083 ,C3080_=_C3084 ,C3080_=_C3086 ,C3080_=_C3087 ,C3080_=_C3088 ,C3080_=_C3613 ,\nC3081_=_C3082 ,C3081_=_C3083 ,C3081_=_C3084 ,C3081_=_C3086 ,C3081_=_C3087 ,C3081_=_C3088 ,\nC3081_=_C3687 ,C3082_=_C3083 ,C3082_=_C3084 ,C3082_=_C3086 ,C3082_=_C3087 ,C3082_=_C3088 ,\nC3083_=_C3084 ,C3083_=_C3086 ,C3083_=_C3087 ,C3083_=_C3088 ,C3084_=_C3086 ,C3084_=_C3087 ,\nC3084_=_C3088 ,C3084_=_C3897 ,C3086_=_C3087 ,C3086_=_C3088 ,C3087_=_C3088 ,C3087_=_C3932 ,\nC3523_=_C3562 ,C3523_=_C3573 ,C3523_=_C3613 ,C3523_=_C3687 ,C3523_=_C3897 ,C3523_=_C3927 ,\nC3523_=_C3928 ,C3523_=_C3929 ,C3523_=_C3930 ,C3523_=_C3931 ,C3523_=_C3932 ,C3562_=_C3573 ,\nC3562_=_C3613 ,C3562_=_C3687 ,C3562_=_C3897 ,C3562_=_C3927 ,C3562_=_C3928 ,C3562_=_C3929 ,\nC3562_=_C3930 ,C3562_=_C3931 ,C3562_=_C3932 ,C3573_=_C3613 ,C3573_=_C3687 ,C3573_=_C3897 ,\nC3573_=_C3927 ,C3573_=_C3928 ,C3573_=_C3929 ,C3573_=_C3930 ,C3573_=_C3931 ,C3573_=_C3932 ,\nC3613_=_C3687 ,C3613_=_C3897 ,C3613_=_C3927 ,C3613_=_C3928 ,C3613_=_C3929 ,C3613_=_C3930 ,\nC3613_=_C3931 ,C3613_=_C3932 ,C3687_=_C3897 ,C3687_=_C3927 ,C3687_=_C3928 ,C3687_=_C3929 ,\nC3687_=_C3930 ,C3687_=_C3931 ,C3687_=_C3932 ,C3897_=_C3927 ,C3897_=_C3928 ,C3897_=_C3929 ,\nC3897_=_C3930 ,C3897_=_C3931 ,C3897_=_C3932 ,C3927_=_C3928 ,C3927_=_C3929 ,C3927_=_C3930 ,\nC3927_=_C3931 ,C3927_=_C3932 ,C3928_=_C3929 ,C3928_=_C3930 ,C3928_=_C3931 ,C3928_=_C3932 ,\nC3929_=_C3930 ,C3929_=_C3931 ,C3929_=_C3932 ,C3930_=_C3931 ,C3930_=_C3932 ,C3931_=_C3932 ,"];158[shape=box, label="id:158 level: 6\n53: C351 C369 C425 C559 C573 \nC671 C777 C1378 C1395 C1472 C1473 \nC1474 C1475 C1476 C1477 C1478 C1479 \nC1480 C1481 C1482 C1483 C1484 C1485 \nC1486 C1487 C1488 C1489 C1490 C1491 \nC1492 C1493 C1669 C1737 C1916 C2110 \nC2129 C2340 C2423 C2498 C2825 C2885 \nC3081 C3220 C3559 C3570 C3633 C3684 \nC3685 C3686 C3687 C3688 C3689 C3690 \n718: C351_=_C573( C351 C573 ) C351_=_C671( C351 C671 ) C351_=_C1395( C351 C1395 ) C351_=_C1486( C351 C1486 ) C351_=_C1669( C351 C1669 ) \nC351_=_C1737( C351 C1737 ) C351_=_C1916( C351 C1916 ) C351_=_C2110( C351 C2110 ) C351_=_C2129( C351 C2129 ) C351_=_C2340( C351 C2340 ) C351_=_C2423( C351 C2423 ) \nC351_=_C2498( C351 C2498 ) C351_=_C2825( C351 C2825 ) C351_=_C2885( C351 C2885 ) C351_=_C3081( C351 C3081 ) C351_=_C3220( C351 C3220 ) C351_=_C3559( C351 C3559 ) \nC351_=_C3570( C351 C3570 ) C351_=_C3633( C351 C3633 ) C351_=_C3684( C351 C3684 ) C351_=_C3685( C351 C3685 ) C351_=_C3686( C351 C3686 ) C351_=_C3687( C351 C3687 ) \nC351_=_C3688( C351 C3688 ) C351_=_C3689( C351 C3689 ) C351_=_C3690( C351 C3690 ) C369_=_C425( C369 C425 ) C369_=_C559( C369 C559 ) C369_=_C777( C369 C777 ) \nC369_=_C1378( C369 C1378 ) C369_=_C1472( C369 C1472 ) C369_=_C1473( C369 C1473 ) C369_=_C1474( C369 C1474 ) C369_=_C1475( C369 C1475 ) C369_=_C1476( C369 C1476 ) \nC369_=_C1477( C369 C1477 ) C369_=_C1478( C369 C1478 ) C369_=_C1479( C369 C1479 ) C369_=_C1480( C369 C1480 ) C369_=_C1481( C369 C1481 ) C369_=_C1482( C369 C1482 ) \nC369_=_C1483( C369 C1483 ) C369_=_C1484( C369 C1484 ) C369_=_C1485( C369 C1485 ) C369_=_C1486( C369 C1486 ) C369_=_C1487( C369 C1487 ) C369_=_C1488( C369 C1488 ) \nC369_=_C1489( C369 C1489 ) C369_=_C1490( C369 C1490 ) C369_=_C1491( C369 C1491 ) C369_=_C1492( C369 C1492 ) C369_=_C1493( C369 C1493 ) C425_=_C559( C425 C559 ) \nC425_=_C777( C425 C777 ) C425_=_C1378( C425 C1378 ) C425_=_C1472( C425 C1472 ) C425_=_C1473( C425 C1473 ) C425_=_C1474( C425 C1474 ) C425_=_C1475( C425 C1475 ) \nC425_=_C1476( C425 C1476 ) C425_=_C1477( C425 C1477 ) C425_=_C1478( C425 C1478 ) C425_=_C1479( C425 C1479 ) C425_=_C1480( C425 C1480 ) C425_=_C1481( C425 C1481 ) \nC425_=_C1482( C425 C1482 ) C425_=_C1483( C425 C1483 ) C425_=_C1484( C425 C1484 ) C425_=_C1485( C425 C1485 ) C425_=_C1486( C425 C1486 ) C425_=_C1487( C425 C1487 ) \nC425_=_C1488( C425 C1488 ) C425_=_C1489( C425 C1489 ) C425_=_C1490( C425 C1490 ) C425_=_C1491( C425 C1491 ) C425_=_C1492( C425 C1492 ) C425_=_C1493( C425 C1493 ) \nC559_=_C573( C559 C573 ) C559_=_C777( C559 C777 ) C559_=_C1378( C559 C1378 ) C559_=_C1472( C559 C1472 ) C559_=_C1473( C559 C1473 ) C559_=_C1474( C559 C1474 ) \nC559_=_C1475( C559 C1475 ) C559_=_C1476( C559 C1476 ) C559_=_C1477( C559 C1477 ) C559_=_C1478( C559 C1478 ) C559_=_C1479( C559 C1479 ) C559_=_C1480( C559 C1480 ) \nC559_=_C1481( C559 C1481 ) C559_=_C1482( C559 C1482 ) C559_=_C1483( C559 C1483 ) C559_=_C1484( C559 C1484 ) C559_=_C1485( C559 C1485 ) C559_=_C1486( C559 C1486 ) \nC559_=_C1487( C559 C1487 ) C559_=_C1488( C559 C1488 ) C559_=_C1489( C559 C1489 ) C559_=_C1490( C559 C1490 ) C559_=_C1491( C559 C1491 ) C559_=_C1492( C559 C1492 ) \nC559_=_C1493( C559 C1493 ) C573_=_C671( C573 C671 ) C573_=_C1395( C573 C1395 ) C573_=_C1486( C573 C1486 ) C573_=_C1669( C573 C1669 ) C573_=_C1737( C573 C1737 ) \nC573_=_C1916( C573 C1916 ) C573_=_C2110( C573 C2110 ) C573_=_C2129( C573 C2129 ) C573_=_C2340( C573 C2340 ) C573_=_C2423( C573 C2423 ) C573_=_C2498( C573 C2498 ) \nC573_=_C2825( C573 C2825 ) C573_=_C2885( C573 C2885 ) C573_=_C3081( C573 C3081 ) C573_=_C3220( C573 C3220 ) C573_=_C3559( C573 C3559 ) C573_=_C3570( C573 C3570 ) \nC573_=_C3633( C573 C3633 ) C573_=_C3684( C573 C3684 ) C573_=_C3685( C573 C3685 ) C573_=_C3686( C573 C3686 ) C573_=_C3687( C573 C3687 ) C573_=_C3688( C573 C3688 ) \nC573_=_C3689( C573 C3689 ) C573_=_C3690( C573 C3690 ) C671_=_C1395( C671 C1395 ) C671_=_C1486( C671 C1486 ) C671_=_C1669( C671 C1669 ) C671_=_C1737( C671 C1737 ) \nC671_=_C1916( C671 C1916 ) C671_=_C2110( C671 C2110 ) C671_=_C2129( C671 C2129 ) C671_=_C2340( C671 C2340 ) C671_=_C2423( C671 C2423 ) C671_=_C2498( C671 C2498 ) \nC671_=_C2825( C671 C2825 ) C671_=_C2885( C671 C2885 ) C671_=_C3081( C671 C3081 ) C671_=_C3220( C671 C3220 ) C671_=_C3559( C671 C3559 ) C671_=_C3570( C671 C3570 ) \nC671_=_C3633( C671 C3633 ) C671_=_C3684( C671 C3684 ) C671_=_C3685( C671 C3685 ) C671_=_C3686( C671 C3686 ) C671_=_C3687( C671 C3687 ) C671_=_C3688( C671 C3688 ) \nC671_=_C3689( C671 C3689 ) C671_=_C3690( C671 C3690 ) C777_=_C1378( C777 C1378 ) C777_=_C1472( C777 C1472 ) C777_=_C1473( C777 C1473 ) C777_=_C1474( C777 C1474 ) \nC777_=_C1475( C777 C1475 ) C777_=_C1476( C777 C1476 ) C777_=_C1477( C777 C1477 ) C777_=_C1478( C777 C1478 ) C777_=_C1479( C777 C1479 ) C777_=_C1480( C777 C1480 ) \nC777_=_C1481( C777 C1481 ) C777_=_C1482( C777 C1482 ) C777_=_C1483( C777 C1483 ) C777_=_C1484( C777 C1484 ) C777_=_C1485( C777 C1485 ) C777_=_C1486( C777 C1486 ) \nC777_=_C1487( C777 C1487 ) C777_=_C1488( C777 C1488 ) C777_=_C1489( C777 C1489 ) C777_=_C1490( C777 C1490 ) C777_=_C1491( C777 C1491 ) C777_=_C1492( C777 C1492 ) \nC777_=_C1493( C777 C1493 ) C1378_=_C1395( C1378 C1395 ) C1378_=_C1472( C1378 C1472 ) C1378_=_C1473( C1378 C1473 ) C1378_=_C1474( C1378 C1474 ) C1378_=_C1475( C1378 C1475 ) \nC1378_=_C1476( C1378 C1476 ) C1378_=_C1477( C1378 C1477 ) C1378_=_C1478( C1378 C1478 ) C1378_=_C1479( C1378 C1479 ) C1378_=_C1480( C1378 C1480 ) C1378_=_C1481( C1378 C1481 ) \nC1378_=_C1482( C1378 C1482 ) C1378_=_C1483( C1378 C1483 ) C1378_=_C1484( C1378 C1484 ) C1378_=_C1485( C1378 C1485 ) C1378_=_C1486( C1378 C1486 ) C1378_=_C1487( C1378 C1487 ) \nC1378_=_C1488( C1378 C1488 ) C1378_=_C1489( C1378 C1489 ) C1378_=_C1490( C1378 C1490 ) C1378_=_C1491( C1378 C1491 ) C1378_=_C1492( C1378 C1492 ) C1378_=_C1493( C1378 C1493 ) \nC1395_=_C1486( C1395 C1486 ) C1395_=_C1669( C1395 C1669 ) C1395_=_C1737( C1395 C1737 ) C1395_=_C1916( C1395 C1916 ) C1395_=_C2110( C1395 C2110 ) C1395_=_C2129( C1395 C2129 ) \nC1395_=_C2340( C1395 C2340 ) C1395_=_C2423( C1395 C2423 ) C1395_=_C2498( C1395 C2498 ) C1395_=_C2825( C1395 C2825 ) C1395_=_C2885( C1395 C2885 ) C1395_=_C3081( C1395 C3081 ) \nC1395_=_C3220( C1395 C3220 ) C1395_=_C3559( C1395 C3559 ) C1395_=_C3570( C1395 C3570 ) C1395_=_C3633( C1395 C3633 ) C1395_=_C3684( C1395 C3684 ) C1395_=_C3685( C1395 C3685 ) \nC1395_=_C3686( C1395 C3686 ) C1395_=_C3687( C1395 C3687 ) C1395_=_C3688( C1395 C3688 ) C1395_=_C3689( C1395 C3689 ) C1395_=_C3690( C1395 C3690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1489( C1472 C1489 ) C1472_=_C1490( C1472 C1490 ) C1472_=_C1491( C1472 C1491 ) \nC1472_=_C1492( C1472 C1492 ) C1472_=_C1493( C1472 C1493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5( C1473 C1485 ) C1473_=_C1486( C1473 C1486 ) C1473_=_C1487( C1473 C1487 ) C1473_=_C1488( C1473 C1488 ) C1473_=_C1489( C1473 C1489 ) \nC1473_=_C1490( C1473 C1490 ) C1473_=_C1491( C1473 C1491 ) C1473_=_C1492( C1473 C1492 ) C1473_=_C1493( C1473 C1493 ) C1473_=_C1669( C1473 C1669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w:t>
      </w:r>
    </w:p>
    <w:p>
      <w:pPr>
        <w:pStyle w:val="PreformattedText"/>
        <w:bidi w:val="0"/>
        <w:spacing w:before="0" w:after="0"/>
        <w:jc w:val="left"/>
        <w:rPr/>
      </w:pPr>
      <w:r>
        <w:rPr/>
        <w:t xml:space="preserve"> </w:t>
      </w:r>
      <w:r>
        <w:rPr/>
        <w:t>C1491 ) C1474_=_C1492( C1474 C1492 ) C1474_=_C1493( C1474 C1493 ) \nC1474_=_C1916( C1474 C1916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 C1475 C1493 ) C1475_=_C2129( C1475 C2129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2340( C1476 C2340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2423( C1477 C2423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2825( C1478 C2825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3081( C1479 C3081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3220( C1482 C3220 ) C1483_=_C1484( C1483 C1484 ) C1483_=_C1485( C1483 C1485 ) C1483_=_C1486( C1483 C1486 ) \nC1483_=_C1487( C1483 C1487 ) C1483_=_C1488( C1483 C1488 ) C1483_=_C1489( C1483 C1489 ) C1483_=_C1490( C1483 C1490 ) C1483_=_C1491( C1483 C1491 ) C1483_=_C1492( C1483 C1492 ) \nC1483_=_C1493( C1483 C1493 ) C1483_=_C3559( C1483 C3559 ) C1484_=_C1485( C1484 C1485 ) C1484_=_C1486( C1484 C1486 ) C1484_=_C1487( C1484 C1487 ) C1484_=_C1488( C1484 C1488 ) \nC1484_=_C1489( C1484 C1489 ) C1484_=_C1490( C1484 C1490 ) C1484_=_C1491( C1484 C1491 ) C1484_=_C1492( C1484 C1492 ) C1484_=_C1493( C1484 C1493 ) C1484_=_C3570( C1484 C3570 ) \nC1485_=_C1486( C1485 C1486 ) C1485_=_C1487( C1485 C1487 ) C1485_=_C1488( C1485 C1488 ) C1485_=_C1489( C1485 C1489 ) C1485_=_C1490( C1485 C1490 ) C1485_=_C1491( C1485 C1491 ) \nC1485_=_C1492( C1485 C1492 ) C1485_=_C1493( C1485 C1493 ) C1486_=_C1487( C1486 C1487 ) C1486_=_C1488( C1486 C1488 ) C1486_=_C1489( C1486 C1489 ) C1486_=_C1490( C1486 C1490 ) \nC1486_=_C1491( C1486 C1491 ) C1486_=_C1492( C1486 C1492 ) C1486_=_C1493( C1486 C1493 ) C1486_=_C1669( C1486 C1669 ) C1486_=_C1737( C1486 C1737 ) C1486_=_C1916( C1486 C1916 ) \nC1486_=_C2110( C1486 C2110 ) C1486_=_C2129( C1486 C2129 ) C1486_=_C2340( C1486 C2340 ) C1486_=_C2423( C1486 C2423 ) C1486_=_C2498( C1486 C2498 ) C1486_=_C2825( C1486 C2825 ) \nC1486_=_C2885( C1486 C2885 ) C1486_=_C3081( C1486 C3081 ) C1486_=_C3220( C1486 C3220 ) C1486_=_C3559( C1486 C3559 ) C1486_=_C3570( C1486 C3570 ) C1486_=_C3633( C1486 C3633 ) \nC1486_=_C3684( C1486 C3684 ) C1486_=_C3685( C1486 C3685 ) C1486_=_C3686( C1486 C3686 ) C1486_=_C3687( C1486 C3687 ) C1486_=_C3688( C1486 C3688 ) C1486_=_C3689( C1486 C3689 ) \nC1486_=_C3690( C1486 C3690 ) C1487_=_C1488( C1487 C1488 ) C1487_=_C1489( C1487 C1489 ) C1487_=_C1490( C1487 C1490 ) C1487_=_C1491( C1487 C1491 ) C1487_=_C1492( C1487 C1492 ) \nC1487_=_C1493( C1487 C1493 ) C1488_=_C1489( C1488 C1489 ) C1488_=_C1490( C1488 C1490 ) C1488_=_C1491( C1488 C1491 ) C1488_=_C1492( C1488 C1492 ) C1488_=_C1493( C1488 C1493 ) \nC1488_=_C3685( C1488 C3685 ) C1489_=_C1490( C1489 C1490 ) C1489_=_C1491( C1489 C1491 ) C1489_=_C1492( C1489 C1492 ) C1489_=_C1493( C1489 C1493 ) C1490_=_C1491( C1490 C1491 ) \nC1490_=_C1492( C1490 C1492 ) C1490_=_C1493( C1490 C1493 ) C1490_=_C3687( C1490 C3687 ) C1491_=_C1492( C1491 C1492 ) C1491_=_C1493( C1491 C1493 ) C1491_=_C3689( C1491 C3689 ) \nC1492_=_C1493( C1492 C1493 ) C1493_=_C3690( C1493 C3690 ) C1669_=_C1737( C1669 C1737 ) C1669_=_C1916( C1669 C1916 ) C1669_=_C2110( C1669 C2110 ) C1669_=_C2129( C1669 C2129 ) \nC1669_=_C2340( C1669 C2340 ) C1669_=_C2423( C1669 C2423 ) C1669_=_C2498( C1669 C2498 ) C1669_=_C2825( C1669 C2825 ) C1669_=_C2885( C1669 C2885 ) C1669_=_C3081( C1669 C3081 ) \nC1669_=_C3220( C1669 C3220 ) C1669_=_C3559( C1669 C3559 ) C1669_=_C3570( C1669 C3570 ) C1669_=_C3633( C1669 C3633 ) C1669_=_C3684( C1669 C3684 ) C1669_=_C3685( C1669 C3685 ) \nC1669_=_C3686( C1669 C3686 ) C1669_=_C3687( C1669 C3687 ) C1669_=_C3688( C1669 C3688 ) C1669_=_C3689( C1669 C3689 ) C1669_=_C3690( C1669 C3690 ) C1737_=_C1916( C1737 C1916 ) \nC1737_=_C2110( C1737 C2110 ) C1737_=_C2129( C1737 C2129 ) C1737_=_C2340( C1737 C2340 ) C1737_=_C2423( C1737 C2423 ) C1737_=_C2498( C1737 C2498 ) C1737_=_C2825( C1737 C2825 ) \nC1737_=_C2885( C1737 C2885 ) C1737_=_C3081( C1737 C3081 ) C1737_=_C3220( C1737 C3220 ) C1737_=_C3559( C1737 C3559 ) C1737_=_C3570( C1737 C3570 ) C1737_=_C3633( C1737 C3633 ) \nC1737_=_C3684( C1737 C3684 ) C1737_=_C3685( C1737 C3685 ) C1737_=_C3686( C1737 C3686 ) C1737_=_C3687( C1737 C3687 ) C1737_=_C3688( C1737 C3688 ) C1737_=_C3689( C1737 C3689 ) \nC1737_=_C3690( C1737 C3690 ) C1916_=_C2110( C1916 C2110 ) C1916_=_C2129( C1916 C2129 ) C1916_=_C2340( C1916 C2340 ) C1916_=_C2423( C1916 C2423 ) C1916_=_C2498( C1916 C2498 ) \nC1916_=_C2825( C1916 C2825 ) C1916_=_C2885( C1916 C2885 ) C1916_=_C3081( C1916 C3081 ) C1916_=_C3220( C1916 C3220 ) C1916_=_C3559( C1916 C3559 ) C1916_=_C3570( C1916 C3570 ) \nC1916_=_C3633( C1916 C3633 ) C1916_=_C3684( C1916 C3684 ) C1916_=_C3685( C1916 C3685 ) C1916_=_C3686( C1916 C3686 ) C1916_=_C3687( C1916 C3687 ) C1916_=_C3688( C1916 C3688 ) \nC1916_=_C3689( C1916 C3689 ) C1916_=_C3690( C1916 C3690 ) C2110_=_C2129( C2110 C2129 ) C2110_=_C2340( C2110 C2340 ) C2110_=_C2423( C2110 C2423 ) C2110_=_C2498( C2110 C2498 ) \nC2110_=_C2825( C2110 C2825 ) C2110_=_C2885( C2110 C2885 ) C2110_=_C3081( C2110 C3081 ) C2110_=_C3220( C2110 C3220 ) C2110_=_C3559( C2110 C3559 ) C2110_=_C3570( C2110 C3570 ) \nC2110_=_C3633( C2110 C3633 ) C2110_=_C3684( C2110 C3684 ) C2110_=_C3685( C2110 C3685 ) C2110_=_C3686( C2110 C3686 ) C2110_=_C3687( C2110 C3687 ) C2110_=_C3688( C2110 C3688 ) \nC2110_=_C3689( C2110 C3689 ) C2110_=_C3690( C2110 C3690 ) C2129_=_C2340( C2129 C2340 ) C2129_=_C2423( C2129 C2423 ) C2129_=_C2498( C2129 C2498 ) C2129_=_C2825( C2129 C2825 ) \nC2129_=_C2885( C2129 C2885 ) C2129_=_C3081( C2129 C3081 ) C2129_=_C3220( C2129 C3220 ) C2129_=_C3559( C2129 C3559 ) C2129_=_C3570( C2129 C3570 ) C2129_=_C3633( C2129 C3633 ) \nC2129_=_C3684( C2129 C3684 ) C2129_=_C3685( C2129 C3685 ) C2129_=_C3686( C2129 C3686 ) C2129_=_C3687( C2129 C3687 ) C2129_=_C3688( C2129 C3688 ) C2129_=_C3689( C2129 C3689 ) \nC2129_=_C3690( C2129 C3690 ) C2340_=_C2423( C2340 C2423 ) C2340_=_C2498( C2340 C2498 ) C2340_=_C2825( C2340 C2825 ) C2340_=_C2885( C2340 C2885 ) C2340_=_C3081( C2340 C3081 ) \nC2340_=_C3220( C2340 C3220 ) C2340_=_C3559( C2340 C3559 ) C2340_=_C3570( C2340 C3570 ) C2340_=_C3633( C2340 C3633 ) C2340_=_C3684( C2340 C3684 ) C2340_=_C3685( C2340 C3685 ) \nC2340_=_C3686( C2340 C3686 ) C2340_=_C3687( C2340 C3687 ) C2340_=_C3688( C2340 C3688 ) C2340_=_C3689( C2340 C3689 ) C2340_=_C3690( C2340 C3690 ) C2423_=_C2498( C2423 C2498 ) \nC2423_=_C2825( C2423 C2825 ) C2423_=_C2885( C2423 C2885 ) C2423_=_C3081( C2423 C3081 ) C2423_=_C3220( C2423 C3220 ) C2423_=_C3559( C2423 C3559 ) C2423_=_C3570( C2423 C3570 ) \nC2423_=_C3633( C2423 C3633 ) C2423_=_C3684( C2423 C3684 ) C2423_=_C3685( C2423 C3685 ) C2423_=_C3686( C2423 C3686 ) C2423_=_C3687( C2423 C3687 ) C2423_=_C3688( C2423 C3688 ) \nC2423_=_C3689( C2423 C3689 ) C2423_=_C3690( C2423 C3690 ) C2498_=_C2825( C2498 C2825 ) C2498_=_C2885( C2498 C2885 ) C2498_=_C3081( C2498 C3081 ) C2498_=_C3220(</w:t>
      </w:r>
    </w:p>
    <w:p>
      <w:pPr>
        <w:pStyle w:val="PreformattedText"/>
        <w:bidi w:val="0"/>
        <w:spacing w:before="0" w:after="0"/>
        <w:jc w:val="left"/>
        <w:rPr/>
      </w:pPr>
      <w:r>
        <w:rPr/>
        <w:t xml:space="preserve"> </w:t>
      </w:r>
      <w:r>
        <w:rPr/>
        <w:t>C2498 C3220 ) \nC2498_=_C3559( C2498 C3559 ) C2498_=_C3570( C2498 C3570 ) C2498_=_C3633( C2498 C3633 ) C2498_=_C3684( C2498 C3684 ) C2498_=_C3685( C2498 C3685 ) C2498_=_C3686( C2498 C3686 ) \nC2498_=_C3687( C2498 C3687 ) C2498_=_C3688( C2498 C3688 ) C2498_=_C3689( C2498 C3689 ) C2498_=_C3690( C2498 C3690 ) C2825_=_C2885( C2825 C2885 ) C2825_=_C3081( C2825 C3081 ) \nC2825_=_C3220( C2825 C3220 ) C2825_=_C3559( C2825 C3559 ) C2825_=_C3570( C2825 C3570 ) C2825_=_C3633( C2825 C3633 ) C2825_=_C3684( C2825 C3684 ) C2825_=_C3685( C2825 C3685 ) \nC2825_=_C3686( C2825 C3686 ) C2825_=_C3687( C2825 C3687 ) C2825_=_C3688( C2825 C3688 ) C2825_=_C3689( C2825 C3689 ) C2825_=_C3690( C2825 C3690 ) C2885_=_C3081( C2885 C3081 ) \nC2885_=_C3220( C2885 C3220 ) C2885_=_C3559( C2885 C3559 ) C2885_=_C3570( C2885 C3570 ) C2885_=_C3633( C2885 C3633 ) C2885_=_C3684( C2885 C3684 ) C2885_=_C3685( C2885 C3685 ) \nC2885_=_C3686( C2885 C3686 ) C2885_=_C3687( C2885 C3687 ) C2885_=_C3688( C2885 C3688 ) C2885_=_C3689( C2885 C3689 ) C2885_=_C3690( C2885 C3690 ) C3081_=_C3220( C3081 C3220 ) \nC3081_=_C3559( C3081 C3559 ) C3081_=_C3570( C3081 C3570 ) C3081_=_C3633( C3081 C3633 ) C3081_=_C3684( C3081 C3684 ) C3081_=_C3685( C3081 C3685 ) C3081_=_C3686( C3081 C3686 ) \nC3081_=_C3687( C3081 C3687 ) C3081_=_C3688( C3081 C3688 ) C3081_=_C3689( C3081 C3689 ) C3081_=_C3690( C3081 C3690 ) C3220_=_C3559( C3220 C3559 ) C3220_=_C3570( C3220 C3570 ) \nC3220_=_C3633( C3220 C3633 ) C3220_=_C3684( C3220 C3684 ) C3220_=_C3685( C3220 C3685 ) C3220_=_C3686( C3220 C3686 ) C3220_=_C3687( C3220 C3687 ) C3220_=_C3688( C3220 C3688 ) \nC3220_=_C3689( C3220 C3689 ) C3220_=_C3690( C3220 C3690 ) C3559_=_C3570( C3559 C3570 ) C3559_=_C3633( C3559 C3633 ) C3559_=_C3684( C3559 C3684 ) C3559_=_C3685( C3559 C3685 ) \nC3559_=_C3686( C3559 C3686 ) C3559_=_C3687( C3559 C3687 ) C3559_=_C3688( C3559 C3688 ) C3559_=_C3689( C3559 C3689 ) C3559_=_C3690( C3559 C3690 ) C3570_=_C3633( C3570 C3633 ) \nC3570_=_C3684( C3570 C3684 ) C3570_=_C3685( C3570 C3685 ) C3570_=_C3686( C3570 C3686 ) C3570_=_C3687( C3570 C3687 ) C3570_=_C3688( C3570 C3688 ) C3570_=_C3689( C3570 C3689 ) \nC3570_=_C3690( C3570 C3690 ) C3633_=_C3684( C3633 C3684 ) C3633_=_C3685( C3633 C3685 ) C3633_=_C3686( C3633 C3686 ) C3633_=_C3687( C3633 C3687 ) C3633_=_C3688( C3633 C3688 ) \nC3633_=_C3689( C3633 C3689 ) C3633_=_C3690( C3633 C3690 ) C3684_=_C3685( C3684 C3685 ) C3684_=_C3686( C3684 C3686 ) C3684_=_C3687( C3684 C3687 ) C3684_=_C3688( C3684 C3688 ) \nC3684_=_C3689( C3684 C3689 ) C3684_=_C3690( C3684 C3690 ) C3685_=_C3686( C3685 C3686 ) C3685_=_C3687( C3685 C3687 ) C3685_=_C3688( C3685 C3688 ) C3685_=_C3689( C3685 C3689 ) \nC3685_=_C3690( C3685 C3690 ) C3686_=_C3687( C3686 C3687 ) C3686_=_C3688( C3686 C3688 ) C3686_=_C3689( C3686 C3689 ) C3686_=_C3690( C3686 C3690 ) C3687_=_C3688( C3687 C3688 ) \nC3687_=_C3689( C3687 C3689 ) C3687_=_C3690( C3687 C3690 ) C3688_=_C3689( C3688 C3689 ) C3688_=_C3690( C3688 C3690 ) C3689_=_C3690( C3689 C3690 ) "];108-&gt;158[label="52: C351 C369 C425 C559 C573 \nC671 C777 C1378 C1395 C1472 C1473 \nC1474 C1475 C1476 C1477 C1478 C1479 \nC1480 C1481 C1482 C1483 C1484 C1485 \nC1487 C1488 C1489 C1490 C1491 C1492 \nC1493 C1669 C1737 C1916 C2110 C2129 \nC2340 C2423 C2498 C2825 C2885 C3081 \nC3220 C3559 C3570 C3633 C3684 C3685 \nC3686 C3687 C3688 C3689 C3690 \n666: C351_=_C573 ,C351_=_C671 ,C351_=_C1395 ,C351_=_C1669 ,C351_=_C1737 ,\nC351_=_C1916 ,C351_=_C2110 ,C351_=_C2129 ,C351_=_C2340 ,C351_=_C2423 ,C351_=_C2498 ,\nC351_=_C2825 ,C351_=_C2885 ,C351_=_C3081 ,C351_=_C3220 ,C351_=_C3559 ,C351_=_C3570 ,\nC351_=_C3633 ,C351_=_C3684 ,C351_=_C3685 ,C351_=_C3686 ,C351_=_C3687 ,C351_=_C3688 ,\nC351_=_C3689 ,C351_=_C3690 ,C369_=_C425 ,C369_=_C559 ,C369_=_C777 ,C369_=_C1378 ,\nC369_=_C1472 ,C369_=_C1473 ,C369_=_C1474 ,C369_=_C1475 ,C369_=_C1476 ,C369_=_C1477 ,\nC369_=_C1478 ,C369_=_C1479 ,C369_=_C1480 ,C369_=_C1481 ,C369_=_C1482 ,C369_=_C1483 ,\nC369_=_C1484 ,C369_=_C1485 ,C369_=_C1487 ,C369_=_C1488 ,C369_=_C1489 ,C369_=_C1490 ,\nC369_=_C1491 ,C369_=_C1492 ,C369_=_C1493 ,C425_=_C559 ,C425_=_C777 ,C425_=_C1378 ,\nC425_=_C1472 ,C425_=_C1473 ,C425_=_C1474 ,C425_=_C1475 ,C425_=_C1476 ,C425_=_C1477 ,\nC425_=_C1478 ,C425_=_C1479 ,C425_=_C1480 ,C425_=_C1481 ,C425_=_C1482 ,C425_=_C1483 ,\nC425_=_C1484 ,C425_=_C1485 ,C425_=_C1487 ,C425_=_C1488 ,C425_=_C1489 ,C425_=_C1490 ,\nC425_=_C1491 ,C425_=_C1492 ,C425_=_C1493 ,C559_=_C573 ,C559_=_C777 ,C559_=_C1378 ,\nC559_=_C1472 ,C559_=_C1473 ,C559_=_C1474 ,C559_=_C1475 ,C559_=_C1476 ,C559_=_C1477 ,\nC559_=_C1478 ,C559_=_C1479 ,C559_=_C1480 ,C559_=_C1481 ,C559_=_C1482 ,C559_=_C1483 ,\nC559_=_C1484 ,C559_=_C1485 ,C559_=_C1487 ,C559_=_C1488 ,C559_=_C1489 ,C559_=_C1490 ,\nC559_=_C1491 ,C559_=_C1492 ,C559_=_C1493 ,C573_=_C671 ,C573_=_C1395 ,C573_=_C1669 ,\nC573_=_C1737 ,C573_=_C1916 ,C573_=_C2110 ,C573_=_C2129 ,C573_=_C2340 ,C573_=_C2423 ,\nC573_=_C2498 ,C573_=_C2825 ,C573_=_C2885 ,C573_=_C3081 ,C573_=_C3220 ,C573_=_C3559 ,\nC573_=_C3570 ,C573_=_C3633 ,C573_=_C3684 ,C573_=_C3685 ,C573_=_C3686 ,C573_=_C3687 ,\nC573_=_C3688 ,C573_=_C3689 ,C573_=_C3690 ,C671_=_C1395 ,C671_=_C1669 ,C671_=_C1737 ,\nC671_=_C1916 ,C671_=_C2110 ,C671_=_C2129 ,C671_=_C2340 ,C671_=_C2423 ,C671_=_C2498 ,\nC671_=_C2825 ,C671_=_C2885 ,C671_=_C3081 ,C671_=_C3220 ,C671_=_C3559 ,C671_=_C3570 ,\nC671_=_C3633 ,C671_=_C3684 ,C671_=_C3685 ,C671_=_C3686 ,C671_=_C3687 ,C671_=_C3688 ,\nC671_=_C3689 ,C671_=_C3690 ,C777_=_C1378 ,C777_=_C1472 ,C777_=_C1473 ,C777_=_C1474 ,\nC777_=_C1475 ,C777_=_C1476 ,C777_=_C1477 ,C777_=_C1478 ,C777_=_C1479 ,C777_=_C1480 ,\nC777_=_C1481 ,C777_=_C1482 ,C777_=_C1483 ,C777_=_C1484 ,C777_=_C1485 ,C777_=_C1487 ,\nC777_=_C1488 ,C777_=_C1489 ,C777_=_C1490 ,C777_=_C1491 ,C777_=_C1492 ,C777_=_C1493 ,\nC1378_=_C1395 ,C1378_=_C1472 ,C1378_=_C1473 ,C1378_=_C1474 ,C1378_=_C1475 ,C1378_=_C1476 ,\nC1378_=_C1477 ,C1378_=_C1478 ,C1378_=_C1479 ,C1378_=_C1480 ,C1378_=_C1481 ,C1378_=_C1482 ,\nC1378_=_C1483 ,C1378_=_C1484 ,C1378_=_C1485 ,C1378_=_C1487 ,C1378_=_C1488 ,C1378_=_C1489 ,\nC1378_=_C1490 ,C1378_=_C1491 ,C1378_=_C1492 ,C1378_=_C1493 ,C1395_=_C1669 ,C1395_=_C1737 ,\nC1395_=_C1916 ,C1395_=_C2110 ,C1395_=_C2129 ,C1395_=_C2340 ,C1395_=_C2423 ,C1395_=_C2498 ,\nC1395_=_C2825 ,C1395_=_C2885 ,C1395_=_C3081 ,C1395_=_C3220 ,C1395_=_C3559 ,C1395_=_C3570 ,\nC1395_=_C3633 ,C1395_=_C3684 ,C1395_=_C3685 ,C1395_=_C3686 ,C1395_=_C3687 ,C1395_=_C3688 ,\nC1395_=_C3689 ,C1395_=_C3690 ,C1472_=_C1473 ,C1472_=_C1474 ,C1472_=_C1475 ,C1472_=_C1476 ,\nC1472_=_C1477 ,C1472_=_C1478 ,C1472_=_C1479 ,C1472_=_C1480 ,C1472_=_C1481 ,C1472_=_C1482 ,\nC1472_=_C1483 ,C1472_=_C1484 ,C1472_=_C1485 ,C1472_=_C1487 ,C1472_=_C1488 ,C1472_=_C1489 ,\nC1472_=_C1490 ,C1472_=_C1491 ,C1472_=_C1492 ,C1472_=_C1493 ,C1473_=_C1474 ,C1473_=_C1475 ,\nC1473_=_C1476 ,C1473_=_C1477 ,C1473_=_C1478 ,C1473_=_C1479 ,C1473_=_C1480 ,C1473_=_C1481 ,\nC1473_=_C1482 ,C1473_=_C1483 ,C1473_=_C1484 ,C1473_=_C1485 ,C1473_=_C1487 ,C1473_=_C1488 ,\nC1473_=_C1489 ,C1473_=_C1490 ,C1473_=_C1491 ,C1473_=_C1492 ,C1473_=_C1493 ,C1473_=_C1669 ,\nC1474_=_C1475 ,C1474_=_C1476 ,C1474_=_C1477 ,C1474_=_C1478 ,C1474_=_C1479 ,C1474_=_C1480 ,\nC1474_=_C1481 ,C1474_=_C1482 ,C1474_=_C1483 ,C1474_=_C1484 ,C1474_=_C1485 ,C1474_=_C1487 ,\nC1474_=_C1488 ,C1474_=_C1489 ,C1474_=_C1490 ,C1474_=_C1491 ,C1474_=_C1492 ,C1474_=_C1493 ,\nC1474_=_C1916 ,C1475_=_C1476 ,C1475_=_C1477 ,C1475_=_C1478 ,C1475_=_C1479 ,C1475_=_C1480 ,\nC1475_=_C1481 ,C1475_=_C1482 ,C1475_=_C1483 ,C1475_=_C1484 ,C1475_=_C1485 ,C1475_=_C1487 ,\nC1475_=_C1488 ,C1475_=_C1489 ,C1475_=_C1490 ,C1475_=_C1491 ,C1475_=_C1492 ,C1475_=_C1493 ,\nC1475_=_C2129 ,C1476_=_C1477 ,C1476_=_C1478 ,C1476_=_C1479 ,C1476_=_C1480 ,C1476_=_C1481 ,\nC1476_=_C1482 ,C1476_=_C1483 ,C1476_=_C1484 ,C1476_=_C1485 ,C1476_=_C1487 ,C1476_=_C1488 ,\nC1476_=_C1489 ,C1476_=_C1490 ,C1476_=_C1491 ,C1476_=_C1492 ,C1476_=_C1493 ,C1476_=_C2340 ,\nC1477_=_C1478 ,C1477_=_C1479 ,C1477_=_C1480 ,C1477_=_C1481 ,C1477_=_C1482 ,C1477_=_C1483 ,\nC1477_=_C1484 ,C1477_=_C1485 ,C1477_=_C1487 ,C1477_=_C1488 ,C1477_=_C1489 ,C1477_=_C1490 ,\nC1477_=_C1491 ,C1477_=_C1492 ,C1477_=_C1493 ,C1477_=_C2423 ,C1478_=_C1479 ,C1478_=_C1480 ,\nC1478_=_C1481 ,C1478_=_C1482 ,C1478_=_C1483 ,C1478_=_C1484 ,C1478_=_C1485 ,C1478_=_C1487 ,\nC1478_=_C1488 ,C1478_=_C1489 ,C1478_=_C1490 ,C1478_=_C1491 ,C1478_=_C1492 ,C1478_=_C1493 ,\nC1478_=_C2825 ,C1479_=_C1480 ,C1479_=_C1481 ,C1479_=_C1482 ,C1479_=_C1483 ,C1479_=_C1484 ,\nC1479_=_C1485 ,C1479_=_C1487 ,C1479_=_C1488 ,C1479_=_C1489 ,C1479_=_C1490 ,C1479_=_C1491 ,\nC1479_=_C1492 ,C1479_=_C1493 ,C1479_=_C3081 ,C1480_=_C1481 ,C1480_=_C1482 ,C1480_=_C1483 ,\nC1480_=_C1484 ,C1480_=_C1485 ,C1480_=_C1487 ,C1480_=_C1488 ,C1480_=_C1489 ,C1480_=_C1490 ,\nC1480_=_C1491 ,C1480_=_C1492 ,C1480_=_C1493 ,C1481_=_C1482 ,C1481_=_C1483 ,C1481_=_C1484 ,\nC1481_=_C1485 ,C1481_=_C1487 ,C1481_=_C1488 ,C1481_=_C1489 ,C1481_=_C1490 ,C1481_=_C1491 ,\nC1481_=_C1492 ,C1481_=_C1493 ,C1482_=_C1483 ,C1482_=_C1484 ,C1482_=_C1485 ,C1482_=_C1487 ,\nC1482_=_C1488 ,C1482_=_C1489 ,C1482_=_C1490 ,C1482_=_C1491 ,C1482_=_C1492 ,C1482_=_C1493 ,\nC1482_=_C3220 ,C1483_=_C1484 ,C1483_=_C1485 ,C1483_=_C1487 ,C1483_=_C1488 ,C1483_=_C1489 ,\nC1483_=_C1490 ,C1483_=_C1491 ,C1483_=_C1492 ,C1483_=_C1493 ,C1483_=_C3559 ,C1484_=_C1485 ,\nC1484_=_C1487 ,C1484_=_C1488 ,C1484_=_C1489 ,C1484_=_C1490 ,C1484_=_C1491 ,C1484_=_C1492 ,\nC1484_=_C1493 ,C1484_=_C3570 ,C1485_=_C1487 ,C1485_=_C1488 ,C1485_=_C1489 ,C1485_=_C1490 ,\nC1485_=_C1491 ,C1485_=_C1492 ,C1485_=_C1493 ,C1487_=_C1488 ,C1487_=_C1489 ,C1487_=_C1490 ,\nC1487_=_C1491 ,C1487_=_C1492 ,C1487_=_C1493 ,C1488_=_C1489 ,C1488_=_C1490 ,C1488_=_C1491 ,\nC1488_=_C1492 ,C1488_=_C1493 ,C1488_=_C3685 ,C1489_=_C1490 ,C1489_=_C1491 ,C1489_=_C1492 ,\nC1489_=_C1493 ,C1490_=_C1491 ,C1490_=_C1492 ,C1490_=_C1493 ,C1490_=_C3687 ,C1491_=_C1492 ,\nC1491_=_C1493 ,C1491_=_C3689 ,C1492_=_C1493 ,C1493_=_C3690 ,C1669_=_C1737 ,C1669_=_C1916 ,\nC1669_=_C2110 ,C1669_=_C2129 ,C1669_=_C2340 ,C1669_=_C2423</w:t>
      </w:r>
    </w:p>
    <w:p>
      <w:pPr>
        <w:pStyle w:val="PreformattedText"/>
        <w:bidi w:val="0"/>
        <w:spacing w:before="0" w:after="0"/>
        <w:jc w:val="left"/>
        <w:rPr/>
      </w:pPr>
      <w:r>
        <w:rPr/>
        <w:t xml:space="preserve"> </w:t>
      </w:r>
      <w:r>
        <w:rPr/>
        <w:t>,C1669_=_C2498 ,C1669_=_C2825 ,\nC1669_=_C2885 ,C1669_=_C3081 ,C1669_=_C3220 ,C1669_=_C3559 ,C1669_=_C3570 ,C1669_=_C3633 ,\nC1669_=_C3684 ,C1669_=_C3685 ,C1669_=_C3686 ,C1669_=_C3687 ,C1669_=_C3688 ,C1669_=_C3689 ,\nC1669_=_C3690 ,C1737_=_C1916 ,C1737_=_C2110 ,C1737_=_C2129 ,C1737_=_C2340 ,C1737_=_C2423 ,\nC1737_=_C2498 ,C1737_=_C2825 ,C1737_=_C2885 ,C1737_=_C3081 ,C1737_=_C3220 ,C1737_=_C3559 ,\nC1737_=_C3570 ,C1737_=_C3633 ,C1737_=_C3684 ,C1737_=_C3685 ,C1737_=_C3686 ,C1737_=_C3687 ,\nC1737_=_C3688 ,C1737_=_C3689 ,C1737_=_C3690 ,C1916_=_C2110 ,C1916_=_C2129 ,C1916_=_C2340 ,\nC1916_=_C2423 ,C1916_=_C2498 ,C1916_=_C2825 ,C1916_=_C2885 ,C1916_=_C3081 ,C1916_=_C3220 ,\nC1916_=_C3559 ,C1916_=_C3570 ,C1916_=_C3633 ,C1916_=_C3684 ,C1916_=_C3685 ,C1916_=_C3686 ,\nC1916_=_C3687 ,C1916_=_C3688 ,C1916_=_C3689 ,C1916_=_C3690 ,C2110_=_C2129 ,C2110_=_C2340 ,\nC2110_=_C2423 ,C2110_=_C2498 ,C2110_=_C2825 ,C2110_=_C2885 ,C2110_=_C3081 ,C2110_=_C3220 ,\nC2110_=_C3559 ,C2110_=_C3570 ,C2110_=_C3633 ,C2110_=_C3684 ,C2110_=_C3685 ,C2110_=_C3686 ,\nC2110_=_C3687 ,C2110_=_C3688 ,C2110_=_C3689 ,C2110_=_C3690 ,C2129_=_C2340 ,C2129_=_C2423 ,\nC2129_=_C2498 ,C2129_=_C2825 ,C2129_=_C2885 ,C2129_=_C3081 ,C2129_=_C3220 ,C2129_=_C3559 ,\nC2129_=_C3570 ,C2129_=_C3633 ,C2129_=_C3684 ,C2129_=_C3685 ,C2129_=_C3686 ,C2129_=_C3687 ,\nC2129_=_C3688 ,C2129_=_C3689 ,C2129_=_C3690 ,C2340_=_C2423 ,C2340_=_C2498 ,C2340_=_C2825 ,\nC2340_=_C2885 ,C2340_=_C3081 ,C2340_=_C3220 ,C2340_=_C3559 ,C2340_=_C3570 ,C2340_=_C3633 ,\nC2340_=_C3684 ,C2340_=_C3685 ,C2340_=_C3686 ,C2340_=_C3687 ,C2340_=_C3688 ,C2340_=_C3689 ,\nC2340_=_C3690 ,C2423_=_C2498 ,C2423_=_C2825 ,C2423_=_C2885 ,C2423_=_C3081 ,C2423_=_C3220 ,\nC2423_=_C3559 ,C2423_=_C3570 ,C2423_=_C3633 ,C2423_=_C3684 ,C2423_=_C3685 ,C2423_=_C3686 ,\nC2423_=_C3687 ,C2423_=_C3688 ,C2423_=_C3689 ,C2423_=_C3690 ,C2498_=_C2825 ,C2498_=_C2885 ,\nC2498_=_C3081 ,C2498_=_C3220 ,C2498_=_C3559 ,C2498_=_C3570 ,C2498_=_C3633 ,C2498_=_C3684 ,\nC2498_=_C3685 ,C2498_=_C3686 ,C2498_=_C3687 ,C2498_=_C3688 ,C2498_=_C3689 ,C2498_=_C3690 ,\nC2825_=_C2885 ,C2825_=_C3081 ,C2825_=_C3220 ,C2825_=_C3559 ,C2825_=_C3570 ,C2825_=_C3633 ,\nC2825_=_C3684 ,C2825_=_C3685 ,C2825_=_C3686 ,C2825_=_C3687 ,C2825_=_C3688 ,C2825_=_C3689 ,\nC2825_=_C3690 ,C2885_=_C3081 ,C2885_=_C3220 ,C2885_=_C3559 ,C2885_=_C3570 ,C2885_=_C3633 ,\nC2885_=_C3684 ,C2885_=_C3685 ,C2885_=_C3686 ,C2885_=_C3687 ,C2885_=_C3688 ,C2885_=_C3689 ,\nC2885_=_C3690 ,C3081_=_C3220 ,C3081_=_C3559 ,C3081_=_C3570 ,C3081_=_C3633 ,C3081_=_C3684 ,\nC3081_=_C3685 ,C3081_=_C3686 ,C3081_=_C3687 ,C3081_=_C3688 ,C3081_=_C3689 ,C3081_=_C3690 ,\nC3220_=_C3559 ,C3220_=_C3570 ,C3220_=_C3633 ,C3220_=_C3684 ,C3220_=_C3685 ,C3220_=_C3686 ,\nC3220_=_C3687 ,C3220_=_C3688 ,C3220_=_C3689 ,C3220_=_C3690 ,C3559_=_C3570 ,C3559_=_C3633 ,\nC3559_=_C3684 ,C3559_=_C3685 ,C3559_=_C3686 ,C3559_=_C3687 ,C3559_=_C3688 ,C3559_=_C3689 ,\nC3559_=_C3690 ,C3570_=_C3633 ,C3570_=_C3684 ,C3570_=_C3685 ,C3570_=_C3686 ,C3570_=_C3687 ,\nC3570_=_C3688 ,C3570_=_C3689 ,C3570_=_C3690 ,C3633_=_C3684 ,C3633_=_C3685 ,C3633_=_C3686 ,\nC3633_=_C3687 ,C3633_=_C3688 ,C3633_=_C3689 ,C3633_=_C3690 ,C3684_=_C3685 ,C3684_=_C3686 ,\nC3684_=_C3687 ,C3684_=_C3688 ,C3684_=_C3689 ,C3684_=_C3690 ,C3685_=_C3686 ,C3685_=_C3687 ,\nC3685_=_C3688 ,C3685_=_C3689 ,C3685_=_C3690 ,C3686_=_C3687 ,C3686_=_C3688 ,C3686_=_C3689 ,\nC3686_=_C3690 ,C3687_=_C3688 ,C3687_=_C3689 ,C3687_=_C3690 ,C3688_=_C3689 ,C3688_=_C3690 ,\nC3689_=_C3690 ,"];159[shape=box, label="id:159 level: 6\n53: C533 C757 C983 C1049 C1122 \nC1378 C1379 C1380 C1381 C1382 C1383 \nC1384 C1385 C1386 C1387 C1388 C1389 \nC1390 C1391 C1392 C1393 C1394 C1395 \nC1396 C1397 C1398 C1399 C1400 C1401 \nC1473 C1589 C1656 C1657 C1658 C1659 \nC1660 C1661 C1662 C1663 C1664 C1665 \nC1666 C1667 C1668 C1669 C1670 C1671 \nC1672 C1673 C1674 C1675 C1676 C1677 \n719: C533_=_C757( C533 C757 ) C533_=_C1049( C533 C1049 ) C533_=_C1378( C533 C1378 ) C533_=_C1379( C533 C1379 ) C533_=_C1380( C533 C1380 ) \nC533_=_C1381( C533 C1381 ) C533_=_C1382( C533 C1382 ) C533_=_C1383( C533 C1383 ) C533_=_C1384( C533 C1384 ) C533_=_C1385( C533 C1385 ) C533_=_C1386( C533 C1386 ) \nC533_=_C1387( C533 C1387 ) C533_=_C1388( C533 C1388 ) C533_=_C1389( C533 C1389 ) C533_=_C1390( C533 C1390 ) C533_=_C1391( C533 C1391 ) C533_=_C1392( C533 C1392 ) \nC533_=_C1393( C533 C1393 ) C533_=_C1394( C533 C1394 ) C533_=_C1395( C533 C1395 ) C533_=_C1396( C533 C1396 ) C533_=_C1397( C533 C1397 ) C533_=_C1398( C533 C1398 ) \nC533_=_C1399( C533 C1399 ) C533_=_C1400( C533 C1400 ) C533_=_C1401( C533 C1401 ) C757_=_C1049( C757 C1049 ) C757_=_C1378( C757 C1378 ) C757_=_C1379( C757 C1379 ) \nC757_=_C1380( C757 C1380 ) C757_=_C1381( C757 C1381 ) C757_=_C1382( C757 C1382 ) C757_=_C1383( C757 C1383 ) C757_=_C1384( C757 C1384 ) C757_=_C1385( C757 C1385 ) \nC757_=_C1386( C757 C1386 ) C757_=_C1387( C757 C1387 ) C757_=_C1388( C757 C1388 ) C757_=_C1389( C757 C1389 ) C757_=_C1390( C757 C1390 ) C757_=_C1391( C757 C1391 ) \nC757_=_C1392( C757 C1392 ) C757_=_C1393( C757 C1393 ) C757_=_C1394( C757 C1394 ) C757_=_C1395( C757 C1395 ) C757_=_C1396( C757 C1396 ) C757_=_C1397( C757 C1397 ) \nC757_=_C1398( C757 C1398 ) C757_=_C1399( C757 C1399 ) C757_=_C1400( C757 C1400 ) C757_=_C1401( C757 C1401 ) C983_=_C1122( C983 C1122 ) C983_=_C1381( C983 C1381 ) \nC983_=_C1473( C983 C1473 ) C983_=_C1589( C983 C1589 ) C983_=_C1656( C983 C1656 ) C983_=_C1657( C983 C1657 ) C983_=_C1658( C983 C1658 ) C983_=_C1659( C983 C1659 ) \nC983_=_C1660( C983 C1660 ) C983_=_C1661( C983 C1661 ) C983_=_C1662( C983 C1662 ) C983_=_C1663( C983 C1663 ) C983_=_C1664( C983 C1664 ) C983_=_C1665( C983 C1665 ) \nC983_=_C1666( C983 C1666 ) C983_=_C1667( C983 C1667 ) C983_=_C1668( C983 C1668 ) C983_=_C1669( C983 C1669 ) C983_=_C1670( C983 C1670 ) C983_=_C1671( C983 C1671 ) \nC983_=_C1672( C983 C1672 ) C983_=_C1673( C983 C1673 ) C983_=_C1674( C983 C1674 ) C983_=_C1675( C983 C1675 ) C983_=_C1676( C983 C1676 ) C983_=_C1677( C983 C1677 ) \nC1049_=_C1378( C1049 C1378 ) C1049_=_C1379( C1049 C1379 ) C1049_=_C1380( C1049 C1380 ) C1049_=_C1381( C1049 C1381 ) C1049_=_C1382( C1049 C1382 ) C1049_=_C1383( C1049 C1383 ) \nC1049_=_C1384( C1049 C1384 ) C1049_=_C1385( C1049 C1385 ) C1049_=_C1386( C1049 C1386 ) C1049_=_C1387( C1049 C1387 ) C1049_=_C1388( C1049 C1388 ) C1049_=_C1389( C1049 C1389 ) \nC1049_=_C1390( C1049 C1390 ) C1049_=_C1391( C1049 C1391 ) C1049_=_C1392( C1049 C1392 ) C1049_=_C1393( C1049 C1393 ) C1049_=_C1394( C1049 C1394 ) C1049_=_C1395( C1049 C1395 ) \nC1049_=_C1396( C1049 C1396 ) C1049_=_C1397( C1049 C1397 ) C1049_=_C1398( C1049 C1398 ) C1049_=_C1399( C1049 C1399 ) C1049_=_C1400( C1049 C1400 ) C1049_=_C1401( C1049 C1401 ) \nC1122_=_C1381( C1122 C1381 ) C1122_=_C1473( C1122 C1473 ) C1122_=_C1589( C1122 C1589 ) C1122_=_C1656( C1122 C1656 ) C1122_=_C1657( C1122 C1657 ) C1122_=_C1658( C1122 C1658 ) \nC1122_=_C1659( C1122 C1659 ) C1122_=_C1660( C1122 C1660 ) C1122_=_C1661( C1122 C1661 ) C1122_=_C1662( C1122 C1662 ) C1122_=_C1663( C1122 C1663 ) C1122_=_C1664( C1122 C1664 ) \nC1122_=_C1665( C1122 C1665 ) C1122_=_C1666( C1122 C1666 ) C1122_=_C1667( C1122 C1667 ) C1122_=_C1668( C1122 C1668 ) C1122_=_C1669( C1122 C1669 ) C1122_=_C1670( C1122 C1670 ) \nC1122_=_C1671( C1122 C1671 ) C1122_=_C1672( C1122 C1672 ) C1122_=_C1673( C1122 C1673 ) C1122_=_C1674( C1122 C1674 ) C1122_=_C1675( C1122 C1675 ) C1122_=_C1676( C1122 C1676 ) \nC1122_=_C1677( C1122 C1677 ) C1378_=_C1379( C1378 C1379 ) C1378_=_C1380( C1378 C1380 ) C1378_=_C1381( C1378 C1381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8_=_C1400( C1378 C1400 ) C1378_=_C1401( C1378 C1401 ) \nC1378_=_C1473( C1378 C1473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401( C1379 C1401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0_=_C1400( C1380 C1400 ) C1380_=_C1401( C1380 C1401 ) C1380_=_C1589( C1380 C158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w:t>
      </w:r>
    </w:p>
    <w:p>
      <w:pPr>
        <w:pStyle w:val="PreformattedText"/>
        <w:bidi w:val="0"/>
        <w:spacing w:before="0" w:after="0"/>
        <w:jc w:val="left"/>
        <w:rPr/>
      </w:pPr>
      <w:r>
        <w:rPr/>
        <w:t xml:space="preserve"> </w:t>
      </w:r>
      <w:r>
        <w:rPr/>
        <w:t>C1381 C1400 ) C1381_=_C1401( C1381 C1401 ) C1381_=_C1473( C1381 C1473 ) \nC1381_=_C1589( C1381 C1589 ) C1381_=_C1656( C1381 C1656 ) C1381_=_C1657( C1381 C1657 ) C1381_=_C1658( C1381 C1658 ) C1381_=_C1659( C1381 C1659 ) C1381_=_C1660( C1381 C1660 ) \nC1381_=_C1661( C1381 C1661 ) C1381_=_C1662( C1381 C1662 ) C1381_=_C1663( C1381 C1663 ) C1381_=_C1664( C1381 C1664 ) C1381_=_C1665( C1381 C1665 ) C1381_=_C1666( C1381 C1666 ) \nC1381_=_C1667( C1381 C1667 ) C1381_=_C1668( C1381 C1668 ) C1381_=_C1669( C1381 C1669 ) C1381_=_C1670( C1381 C1670 ) C1381_=_C1671( C1381 C1671 ) C1381_=_C1672( C1381 C1672 ) \nC1381_=_C1673( C1381 C1673 ) C1381_=_C1674( C1381 C1674 ) C1381_=_C1675( C1381 C1675 ) C1381_=_C1676( C1381 C1676 ) C1381_=_C1677( C1381 C1677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401( C1382 C1401 ) \nC1382_=_C1656( C1382 C1656 ) C1383_=_C1384( C1383 C1384 ) C1383_=_C1385( C1383 C1385 ) C1383_=_C1386( C1383 C1386 ) C1383_=_C1387( C1383 C1387 ) C1383_=_C1388( C1383 C1388 ) \nC1383_=_C1389( C1383 C1389 ) C1383_=_C1390( C1383 C1390 ) C1383_=_C1391( C1383 C1391 ) C1383_=_C1392( C1383 C1392 ) C1383_=_C1393( C1383 C1393 ) C1383_=_C1394( C1383 C1394 ) \nC1383_=_C1395( C1383 C1395 ) C1383_=_C1396( C1383 C1396 ) C1383_=_C1397( C1383 C1397 ) C1383_=_C1398( C1383 C1398 ) C1383_=_C1399( C1383 C1399 ) C1383_=_C1400( C1383 C1400 ) \nC1383_=_C1401( C1383 C1401 ) C1383_=_C1657( C1383 C1657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4_=_C1398( C1384 C1398 ) C1384_=_C1399( C1384 C1399 ) C1384_=_C1400( C1384 C1400 ) \nC1384_=_C1401( C1384 C1401 ) C1384_=_C1658( C1384 C1658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401( C1385 C1401 ) \nC1385_=_C1659( C1385 C1659 ) C1386_=_C1387( C1386 C1387 ) C1386_=_C1388( C1386 C1388 ) C1386_=_C1389( C1386 C1389 ) C1386_=_C1390( C1386 C1390 ) C1386_=_C1391( C1386 C1391 ) \nC1386_=_C1392( C1386 C1392 ) C1386_=_C1393( C1386 C1393 ) C1386_=_C1394( C1386 C1394 ) C1386_=_C1395( C1386 C1395 ) C1386_=_C1396( C1386 C1396 ) C1386_=_C1397( C1386 C1397 ) \nC1386_=_C1398( C1386 C1398 ) C1386_=_C1399( C1386 C1399 ) C1386_=_C1400( C1386 C1400 ) C1386_=_C1401( C1386 C1401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660( C1387 C166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1400( C1388 C1400 ) C1388_=_C1401( C1388 C1401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663( C1389 C1663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1_=_C1392( C1391 C1392 ) C1391_=_C1393( C1391 C1393 ) C1391_=_C1394( C1391 C1394 ) C1391_=_C1395( C1391 C1395 ) \nC1391_=_C1396( C1391 C1396 ) C1391_=_C1397( C1391 C1397 ) C1391_=_C1398( C1391 C1398 ) C1391_=_C1399( C1391 C1399 ) C1391_=_C1400( C1391 C1400 ) C1391_=_C1401( C1391 C1401 ) \nC1391_=_C1664( C1391 C1664 ) C1392_=_C1393( C1392 C1393 ) C1392_=_C1394( C1392 C1394 ) C1392_=_C1395( C1392 C1395 ) C1392_=_C1396( C1392 C1396 ) C1392_=_C1397( C1392 C1397 ) \nC1392_=_C1398( C1392 C1398 ) C1392_=_C1399( C1392 C1399 ) C1392_=_C1400( C1392 C1400 ) C1392_=_C1401( C1392 C1401 ) C1392_=_C1666( C1392 C1666 ) C1393_=_C1394( C1393 C1394 ) \nC1393_=_C1395( C1393 C1395 ) C1393_=_C1396( C1393 C1396 ) C1393_=_C1397( C1393 C1397 ) C1393_=_C1398( C1393 C1398 ) C1393_=_C1399( C1393 C1399 ) C1393_=_C1400( C1393 C1400 ) \nC1393_=_C1401( C1393 C1401 ) C1393_=_C1667( C1393 C1667 ) C1394_=_C1395( C1394 C1395 ) C1394_=_C1396( C1394 C1396 ) C1394_=_C1397( C1394 C1397 ) C1394_=_C1398( C1394 C1398 ) \nC1394_=_C1399( C1394 C1399 ) C1394_=_C1400( C1394 C1400 ) C1394_=_C1401( C1394 C1401 ) C1394_=_C1668( C1394 C1668 ) C1395_=_C1396( C1395 C1396 ) C1395_=_C1397( C1395 C1397 ) \nC1395_=_C1398( C1395 C1398 ) C1395_=_C1399( C1395 C1399 ) C1395_=_C1400( C1395 C1400 ) C1395_=_C1401( C1395 C1401 ) C1395_=_C1669( C1395 C1669 ) C1396_=_C1397( C1396 C1397 ) \nC1396_=_C1398( C1396 C1398 ) C1396_=_C1399( C1396 C1399 ) C1396_=_C1400( C1396 C1400 ) C1396_=_C1401( C1396 C1401 ) C1396_=_C1672( C1396 C1672 ) C1397_=_C1398( C1397 C1398 ) \nC1397_=_C1399( C1397 C1399 ) C1397_=_C1400( C1397 C1400 ) C1397_=_C1401( C1397 C1401 ) C1398_=_C1399( C1398 C1399 ) C1398_=_C1400( C1398 C1400 ) C1398_=_C1401( C1398 C1401 ) \nC1398_=_C1673( C1398 C1673 ) C1399_=_C1400( C1399 C1400 ) C1399_=_C1401( C1399 C1401 ) C1400_=_C1401( C1400 C1401 ) C1400_=_C1676( C1400 C1676 ) C1401_=_C1677( C1401 C1677 ) \nC1473_=_C1589( C1473 C1589 ) C1473_=_C1656( C1473 C1656 ) C1473_=_C1657( C1473 C1657 ) C1473_=_C1658( C1473 C1658 ) C1473_=_C1659( C1473 C1659 ) C1473_=_C1660( C1473 C1660 ) \nC1473_=_C1661( C1473 C1661 ) C1473_=_C1662( C1473 C1662 ) C1473_=_C1663( C1473 C1663 ) C1473_=_C1664( C1473 C1664 ) C1473_=_C1665( C1473 C1665 ) C1473_=_C1666( C1473 C1666 ) \nC1473_=_C1667( C1473 C1667 ) C1473_=_C1668( C1473 C1668 ) C1473_=_C1669( C1473 C1669 ) C1473_=_C1670( C1473 C1670 ) C1473_=_C1671( C1473 C1671 ) C1473_=_C1672( C1473 C1672 ) \nC1473_=_C1673( C1473 C1673 ) C1473_=_C1674( C1473 C1674 ) C1473_=_C1675( C1473 C1675 ) C1473_=_C1676( C1473 C1676 ) C1473_=_C1677( C1473 C1677 ) C1589_=_C1656( C1589 C1656 ) \nC1589_=_C1657( C1589 C1657 ) C1589_=_C1658( C1589 C1658 ) C1589_=_C1659( C1589 C1659 ) C1589_=_C1660( C1589 C1660 ) C1589_=_C1661( C1589 C1661 ) C1589_=_C1662( C1589 C1662 ) \nC1589_=_C1663( C1589 C1663 ) C1589_=_C1664( C1589 C1664 ) C1589_=_C1665( C1589 C1665 ) C1589_=_C1666( C1589 C1666 ) C1589_=_C1667( C1589 C1667 ) C1589_=_C1668( C1589 C1668 ) \nC1589_=_C1669( C1589 C1669 ) C1589_=_C1670( C1589 C1670 ) C1589_=_C1671( C1589 C1671 ) C1589_=_C1672( C1589 C1672 ) C1589_=_C1673( C1589 C1673 ) C1589_=_C1674( C1589 C1674 ) \nC1589_=_C1675( C1589 C1675 ) C1589_=_C1676( C1589 C1676 ) C1589_=_C1677( C1589 C1677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6_=_C1674( C1656 C1674 ) C1656_=_C1675( C1656 C1675 ) C1656_=_C1676( C1656 C1676 ) C1656_=_C1677( C1656 C1677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9_=_C1660( C1659 C1660 ) C1659_=_C1661( C1659 C1661 ) C1659_=_C1662(</w:t>
      </w:r>
    </w:p>
    <w:p>
      <w:pPr>
        <w:pStyle w:val="PreformattedText"/>
        <w:bidi w:val="0"/>
        <w:spacing w:before="0" w:after="0"/>
        <w:jc w:val="left"/>
        <w:rPr/>
      </w:pPr>
      <w:r>
        <w:rPr/>
        <w:t xml:space="preserve"> </w:t>
      </w:r>
      <w:r>
        <w:rPr/>
        <w:t>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74( C1659 C1674 ) \nC1659_=_C1675( C1659 C1675 ) C1659_=_C1676( C1659 C1676 ) C1659_=_C1677( C1659 C1677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5( C1663 C1675 ) C1663_=_C1676( C1663 C1676 ) C1663_=_C1677( C1663 C1677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5_=_C1666( C1665 C1666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7_=_C1668( C1667 C1668 ) \nC1667_=_C1669( C1667 C1669 ) C1667_=_C1670( C1667 C1670 ) C1667_=_C1671( C1667 C1671 ) C1667_=_C1672( C1667 C1672 ) C1667_=_C1673( C1667 C1673 ) C1667_=_C1674( C1667 C1674 ) \nC1667_=_C1675( C1667 C1675 ) C1667_=_C1676( C1667 C1676 ) C1667_=_C1677( C1667 C1677 ) C1668_=_C1669( C1668 C1669 ) C1668_=_C1670( C1668 C1670 ) C1668_=_C1671( C1668 C1671 ) \nC1668_=_C1672( C1668 C1672 ) C1668_=_C1673( C1668 C1673 ) C1668_=_C1674( C1668 C1674 ) C1668_=_C1675( C1668 C1675 ) C1668_=_C1676( C1668 C1676 ) C1668_=_C1677( C1668 C1677 ) \nC1669_=_C1670( C1669 C1670 ) C1669_=_C1671( C1669 C1671 ) C1669_=_C1672( C1669 C1672 ) C1669_=_C1673( C1669 C1673 ) C1669_=_C1674( C1669 C1674 ) C1669_=_C1675( C1669 C1675 ) \nC1669_=_C1676( C1669 C1676 ) C1669_=_C1677( C1669 C1677 ) C1670_=_C1671( C1670 C1671 ) C1670_=_C1672( C1670 C1672 ) C1670_=_C1673( C1670 C1673 ) C1670_=_C1674( C1670 C1674 ) \nC1670_=_C1675( C1670 C1675 ) C1670_=_C1676( C1670 C1676 ) C1670_=_C1677( C1670 C1677 ) C1671_=_C1672( C1671 C1672 ) C1671_=_C1673( C1671 C1673 ) C1671_=_C1674( C1671 C1674 ) \nC1671_=_C1675( C1671 C1675 ) C1671_=_C1676( C1671 C1676 ) C1671_=_C1677( C1671 C1677 ) C1672_=_C1673( C1672 C1673 ) C1672_=_C1674( C1672 C1674 ) C1672_=_C1675( C1672 C1675 ) \nC1672_=_C1676( C1672 C1676 ) C1672_=_C1677( C1672 C1677 ) C1673_=_C1674( C1673 C1674 ) C1673_=_C1675( C1673 C1675 ) C1673_=_C1676( C1673 C1676 ) C1673_=_C1677( C1673 C1677 ) \nC1674_=_C1675( C1674 C1675 ) C1674_=_C1676( C1674 C1676 ) C1674_=_C1677( C1674 C1677 ) C1675_=_C1676( C1675 C1676 ) C1675_=_C1677( C1675 C1677 ) C1676_=_C1677( C1676 C1677 ) "];109-&gt;159[label="52: C533 C757 C983 C1049 C1122 \nC1378 C1379 C1380 C1382 C1383 C1384 \nC1385 C1386 C1387 C1388 C1389 C1390 \nC1391 C1392 C1393 C1394 C1395 C1396 \nC1397 C1398 C1399 C1400 C1401 C1473 \nC1589 C1656 C1657 C1658 C1659 C1660 \nC1661 C1662 C1663 C1664 C1665 C1666 \nC1667 C1668 C1669 C1670 C1671 C1672 \nC1673 C1674 C1675 C1676 C1677 \n667: C533_=_C757 ,C533_=_C1049 ,C533_=_C1378 ,C533_=_C1379 ,C533_=_C1380 ,\nC533_=_C1382 ,C533_=_C1383 ,C533_=_C1384 ,C533_=_C1385 ,C533_=_C1386 ,C533_=_C1387 ,\nC533_=_C1388 ,C533_=_C1389 ,C533_=_C1390 ,C533_=_C1391 ,C533_=_C1392 ,C533_=_C1393 ,\nC533_=_C1394 ,C533_=_C1395 ,C533_=_C1396 ,C533_=_C1397 ,C533_=_C1398 ,C533_=_C1399 ,\nC533_=_C1400 ,C533_=_C1401 ,C757_=_C1049 ,C757_=_C1378 ,C757_=_C1379 ,C757_=_C1380 ,\nC757_=_C1382 ,C757_=_C1383 ,C757_=_C1384 ,C757_=_C1385 ,C757_=_C1386 ,C757_=_C1387 ,\nC757_=_C1388 ,C757_=_C1389 ,C757_=_C1390 ,C757_=_C1391 ,C757_=_C1392 ,C757_=_C1393 ,\nC757_=_C1394 ,C757_=_C1395 ,C757_=_C1396 ,C757_=_C1397 ,C757_=_C1398 ,C757_=_C1399 ,\nC757_=_C1400 ,C757_=_C1401 ,C983_=_C1122 ,C983_=_C1473 ,C983_=_C1589 ,C983_=_C1656 ,\nC983_=_C1657 ,C983_=_C1658 ,C983_=_C1659 ,C983_=_C1660 ,C983_=_C1661 ,C983_=_C1662 ,\nC983_=_C1663 ,C983_=_C1664 ,C983_=_C1665 ,C983_=_C1666 ,C983_=_C1667 ,C983_=_C1668 ,\nC983_=_C1669 ,C983_=_C1670 ,C983_=_C1671 ,C983_=_C1672 ,C983_=_C1673 ,C983_=_C1674 ,\nC983_=_C1675 ,C983_=_C1676 ,C983_=_C1677 ,C1049_=_C1378 ,C1049_=_C1379 ,C1049_=_C1380 ,\nC1049_=_C1382 ,C1049_=_C1383 ,C1049_=_C1384 ,C1049_=_C1385 ,C1049_=_C1386 ,C1049_=_C1387 ,\nC1049_=_C1388 ,C1049_=_C1389 ,C1049_=_C1390 ,C1049_=_C1391 ,C1049_=_C1392 ,C1049_=_C1393 ,\nC1049_=_C1394 ,C1049_=_C1395 ,C1049_=_C1396 ,C1049_=_C1397 ,C1049_=_C1398 ,C1049_=_C1399 ,\nC1049_=_C1400 ,C1049_=_C1401 ,C1122_=_C1473 ,C1122_=_C1589 ,C1122_=_C1656 ,C1122_=_C1657 ,\nC1122_=_C1658 ,C1122_=_C1659 ,C1122_=_C1660 ,C1122_=_C1661 ,C1122_=_C1662 ,C1122_=_C1663 ,\nC1122_=_C1664 ,C1122_=_C1665 ,C1122_=_C1666 ,C1122_=_C1667 ,C1122_=_C1668 ,C1122_=_C1669 ,\nC1122_=_C1670 ,C1122_=_C1671 ,C1122_=_C1672 ,C1122_=_C1673 ,C1122_=_C1674 ,C1122_=_C1675 ,\nC1122_=_C1676 ,C1122_=_C1677 ,C1378_=_C1379 ,C1378_=_C1380 ,C1378_=_C1382 ,C1378_=_C1383 ,\nC1378_=_C1384 ,C1378_=_C1385 ,C1378_=_C1386 ,C1378_=_C1387 ,C1378_=_C1388 ,C1378_=_C1389 ,\nC1378_=_C1390 ,C1378_=_C1391 ,C1378_=_C1392 ,C1378_=_C1393 ,C1378_=_C1394 ,C1378_=_C1395 ,\nC1378_=_C1396 ,C1378_=_C1397 ,C1378_=_C1398 ,C1378_=_C1399 ,C1378_=_C1400 ,C1378_=_C1401 ,\nC1378_=_C1473 ,C1379_=_C1380 ,C1379_=_C1382 ,C1379_=_C1383 ,C1379_=_C1384 ,C1379_=_C1385 ,\nC1379_=_C1386 ,C1379_=_C1387 ,C1379_=_C1388 ,C1379_=_C1389 ,C1379_=_C1390 ,C1379_=_C1391 ,\nC1379_=_C1392 ,C1379_=_C1393 ,C1379_=_C1394 ,C1379_=_C1395 ,C1379_=_C1396 ,C1379_=_C1397 ,\nC1379_=_C1398 ,C1379_=_C1399 ,C1379_=_C1400 ,C1379_=_C1401 ,C1380_=_C1382 ,C1380_=_C1383 ,\nC1380_=_C1384 ,C1380_=_C1385 ,C1380_=_C1386 ,C1380_=_C1387 ,C1380_=_C1388 ,C1380_=_C1389 ,\nC1380_=_C1390 ,C1380_=_C1391 ,C1380_=_C1392 ,C1380_=_C1393 ,C1380_=_C1394 ,C1380_=_C1395 ,\nC1380_=_C1396 ,C1380_=_C1397 ,C1380_=_C1398 ,C1380_=_C1399 ,C1380_=_C1400 ,C1380_=_C1401 ,\nC1380_=_C1589 ,C1382_=_C1383 ,C1382_=_C1384 ,C1382_=_C1385 ,C1382_=_C1386 ,C1382_=_C1387 ,\nC1382_=_C1388 ,C1382_=_C1389 ,C1382_=_C1390 ,C1382_=_C1391 ,C1382_=_C1392 ,C1382_=_C1393 ,\nC1382_=_C1394 ,C1382_=_C1395 ,C1382_=_C1396 ,C1382_=_C1397 ,C1382_=_C1398 ,C1382_=_C1399 ,\nC1382_=_C1400 ,C1382_=_C1401 ,C1382_=_C1656 ,C1383_=_C1384 ,C1383_=_C1385 ,C1383_=_C1386 ,\nC1383_=_C1387 ,C1383_=_C1388 ,C1383_=_C1389 ,C1383_=_C1390 ,C1383_=_C1391 ,C1383_=_C1392 ,\nC1383_=_C1393 ,C1383_=_C1394 ,C1383_=_C1395 ,C1383_=_C1396 ,C1383_=_C1397 ,C1383_=_C1398 ,\nC1383_=_C1399 ,C1383_=_C1400 ,C1383_=_C1401 ,C1383_=_C1657 ,C1384_=_C1385 ,C1384_=_C1386 ,\nC1384_=_C1387 ,C1384_=_C1388 ,C1384_=_C1389 ,C1384_=_C1390 ,C1384_=_C1391 ,C1384_=_C1392 ,\nC1384_=_C1393 ,C1384_=_C1394 ,C1384_=_C1395 ,C1384_=_C1396 ,C1384_=_C1397 ,C1384_=_C1398 ,\nC1384_=_C1399 ,C1384_=_C1400 ,C1384_=_C1401 ,C1384_=_C1658 ,C1385_=_C1386 ,C1385_=_C1387 ,\nC1385_=_C1388 ,C1385_=_C1389 ,C1385_=_C1390 ,C1385_=_C1391 ,C1385_=_C1392 ,C1385_=_C1393 ,\nC1385_=_C1394 ,C1385_=_C1395 ,C1385_=_C1396 ,C1385_=_C1397 ,C1385_=_C1398 ,C1385_=_C1399 ,\nC1385_=_C1400 ,C1385_=_C1401 ,C1385_=_C1659 ,C1386_=_C1387 ,C1386_=_C1388 ,C1386_=_C1389 ,\nC1386_=_C1390 ,C1386_=_C1391 ,C1386_=_C1392 ,C1386_=_C1393 ,C1386_=_C1394 ,C1386_=_C1395 ,\nC1386_=_C1396 ,C1386_=_C1397 ,C1386_=_C1398 ,C1386_=_C1399 ,C1386_=_C1400 ,C1386_=_C1401 ,\nC1387_=_C1388 ,C1387_=_C1389 ,C1387_=_C1390 ,C1387_=_C1391 ,C1387_=_C1392 ,C1387_=_C1393 ,\nC1387_=_C1394 ,C1387_=_C1395 ,C1387_=_C1396 ,C1387_=_C1397 ,C1387_=_C1398 ,C1387_=_C1399 ,\nC1387_=_C1400 ,C1387_=_C1401 ,C1387_=_C1660 ,C1388_=_C1389 ,C1388_=_C1390 ,C1388_=_C1391 ,\nC1388_=_C1392 ,C1388_=_C1393 ,C1388_=_C1394 ,C1388_=_C1395 ,C1388_=_C1396 ,C1388_=_C1397 ,\nC1388_=_C1398 ,C1388_=_C1399 ,C1388_=_C1400 ,C1388_=_C1401 ,C1389_=_C1390 ,C1389_=_C1391 ,\nC1389_=_C1392</w:t>
      </w:r>
    </w:p>
    <w:p>
      <w:pPr>
        <w:pStyle w:val="PreformattedText"/>
        <w:bidi w:val="0"/>
        <w:spacing w:before="0" w:after="0"/>
        <w:jc w:val="left"/>
        <w:rPr/>
      </w:pPr>
      <w:r>
        <w:rPr/>
        <w:t xml:space="preserve"> </w:t>
      </w:r>
      <w:r>
        <w:rPr/>
        <w:t>,C1389_=_C1393 ,C1389_=_C1394 ,C1389_=_C1395 ,C1389_=_C1396 ,C1389_=_C1397 ,\nC1389_=_C1398 ,C1389_=_C1399 ,C1389_=_C1400 ,C1389_=_C1401 ,C1389_=_C1663 ,C1390_=_C1391 ,\nC1390_=_C1392 ,C1390_=_C1393 ,C1390_=_C1394 ,C1390_=_C1395 ,C1390_=_C1396 ,C1390_=_C1397 ,\nC1390_=_C1398 ,C1390_=_C1399 ,C1390_=_C1400 ,C1390_=_C1401 ,C1391_=_C1392 ,C1391_=_C1393 ,\nC1391_=_C1394 ,C1391_=_C1395 ,C1391_=_C1396 ,C1391_=_C1397 ,C1391_=_C1398 ,C1391_=_C1399 ,\nC1391_=_C1400 ,C1391_=_C1401 ,C1391_=_C1664 ,C1392_=_C1393 ,C1392_=_C1394 ,C1392_=_C1395 ,\nC1392_=_C1396 ,C1392_=_C1397 ,C1392_=_C1398 ,C1392_=_C1399 ,C1392_=_C1400 ,C1392_=_C1401 ,\nC1392_=_C1666 ,C1393_=_C1394 ,C1393_=_C1395 ,C1393_=_C1396 ,C1393_=_C1397 ,C1393_=_C1398 ,\nC1393_=_C1399 ,C1393_=_C1400 ,C1393_=_C1401 ,C1393_=_C1667 ,C1394_=_C1395 ,C1394_=_C1396 ,\nC1394_=_C1397 ,C1394_=_C1398 ,C1394_=_C1399 ,C1394_=_C1400 ,C1394_=_C1401 ,C1394_=_C1668 ,\nC1395_=_C1396 ,C1395_=_C1397 ,C1395_=_C1398 ,C1395_=_C1399 ,C1395_=_C1400 ,C1395_=_C1401 ,\nC1395_=_C1669 ,C1396_=_C1397 ,C1396_=_C1398 ,C1396_=_C1399 ,C1396_=_C1400 ,C1396_=_C1401 ,\nC1396_=_C1672 ,C1397_=_C1398 ,C1397_=_C1399 ,C1397_=_C1400 ,C1397_=_C1401 ,C1398_=_C1399 ,\nC1398_=_C1400 ,C1398_=_C1401 ,C1398_=_C1673 ,C1399_=_C1400 ,C1399_=_C1401 ,C1400_=_C1401 ,\nC1400_=_C1676 ,C1401_=_C1677 ,C1473_=_C1589 ,C1473_=_C1656 ,C1473_=_C1657 ,C1473_=_C1658 ,\nC1473_=_C1659 ,C1473_=_C1660 ,C1473_=_C1661 ,C1473_=_C1662 ,C1473_=_C1663 ,C1473_=_C1664 ,\nC1473_=_C1665 ,C1473_=_C1666 ,C1473_=_C1667 ,C1473_=_C1668 ,C1473_=_C1669 ,C1473_=_C1670 ,\nC1473_=_C1671 ,C1473_=_C1672 ,C1473_=_C1673 ,C1473_=_C1674 ,C1473_=_C1675 ,C1473_=_C1676 ,\nC1473_=_C1677 ,C1589_=_C1656 ,C1589_=_C1657 ,C1589_=_C1658 ,C1589_=_C1659 ,C1589_=_C1660 ,\nC1589_=_C1661 ,C1589_=_C1662 ,C1589_=_C1663 ,C1589_=_C1664 ,C1589_=_C1665 ,C1589_=_C1666 ,\nC1589_=_C1667 ,C1589_=_C1668 ,C1589_=_C1669 ,C1589_=_C1670 ,C1589_=_C1671 ,C1589_=_C1672 ,\nC1589_=_C1673 ,C1589_=_C1674 ,C1589_=_C1675 ,C1589_=_C1676 ,C1589_=_C1677 ,C1656_=_C1657 ,\nC1656_=_C1658 ,C1656_=_C1659 ,C1656_=_C1660 ,C1656_=_C1661 ,C1656_=_C1662 ,C1656_=_C1663 ,\nC1656_=_C1664 ,C1656_=_C1665 ,C1656_=_C1666 ,C1656_=_C1667 ,C1656_=_C1668 ,C1656_=_C1669 ,\nC1656_=_C1670 ,C1656_=_C1671 ,C1656_=_C1672 ,C1656_=_C1673 ,C1656_=_C1674 ,C1656_=_C1675 ,\nC1656_=_C1676 ,C1656_=_C1677 ,C1657_=_C1658 ,C1657_=_C1659 ,C1657_=_C1660 ,C1657_=_C1661 ,\nC1657_=_C1662 ,C1657_=_C1663 ,C1657_=_C1664 ,C1657_=_C1665 ,C1657_=_C1666 ,C1657_=_C1667 ,\nC1657_=_C1668 ,C1657_=_C1669 ,C1657_=_C1670 ,C1657_=_C1671 ,C1657_=_C1672 ,C1657_=_C1673 ,\nC1657_=_C1674 ,C1657_=_C1675 ,C1657_=_C1676 ,C1657_=_C1677 ,C1658_=_C1659 ,C1658_=_C1660 ,\nC1658_=_C1661 ,C1658_=_C1662 ,C1658_=_C1663 ,C1658_=_C1664 ,C1658_=_C1665 ,C1658_=_C1666 ,\nC1658_=_C1667 ,C1658_=_C1668 ,C1658_=_C1669 ,C1658_=_C1670 ,C1658_=_C1671 ,C1658_=_C1672 ,\nC1658_=_C1673 ,C1658_=_C1674 ,C1658_=_C1675 ,C1658_=_C1676 ,C1658_=_C1677 ,C1659_=_C1660 ,\nC1659_=_C1661 ,C1659_=_C1662 ,C1659_=_C1663 ,C1659_=_C1664 ,C1659_=_C1665 ,C1659_=_C1666 ,\nC1659_=_C1667 ,C1659_=_C1668 ,C1659_=_C1669 ,C1659_=_C1670 ,C1659_=_C1671 ,C1659_=_C1672 ,\nC1659_=_C1673 ,C1659_=_C1674 ,C1659_=_C1675 ,C1659_=_C1676 ,C1659_=_C1677 ,C1660_=_C1661 ,\nC1660_=_C1662 ,C1660_=_C1663 ,C1660_=_C1664 ,C1660_=_C1665 ,C1660_=_C1666 ,C1660_=_C1667 ,\nC1660_=_C1668 ,C1660_=_C1669 ,C1660_=_C1670 ,C1660_=_C1671 ,C1660_=_C1672 ,C1660_=_C1673 ,\nC1660_=_C1674 ,C1660_=_C1675 ,C1660_=_C1676 ,C1660_=_C1677 ,C1661_=_C1662 ,C1661_=_C1663 ,\nC1661_=_C1664 ,C1661_=_C1665 ,C1661_=_C1666 ,C1661_=_C1667 ,C1661_=_C1668 ,C1661_=_C1669 ,\nC1661_=_C1670 ,C1661_=_C1671 ,C1661_=_C1672 ,C1661_=_C1673 ,C1661_=_C1674 ,C1661_=_C1675 ,\nC1661_=_C1676 ,C1661_=_C1677 ,C1662_=_C1663 ,C1662_=_C1664 ,C1662_=_C1665 ,C1662_=_C1666 ,\nC1662_=_C1667 ,C1662_=_C1668 ,C1662_=_C1669 ,C1662_=_C1670 ,C1662_=_C1671 ,C1662_=_C1672 ,\nC1662_=_C1673 ,C1662_=_C1674 ,C1662_=_C1675 ,C1662_=_C1676 ,C1662_=_C1677 ,C1663_=_C1664 ,\nC1663_=_C1665 ,C1663_=_C1666 ,C1663_=_C1667 ,C1663_=_C1668 ,C1663_=_C1669 ,C1663_=_C1670 ,\nC1663_=_C1671 ,C1663_=_C1672 ,C1663_=_C1673 ,C1663_=_C1674 ,C1663_=_C1675 ,C1663_=_C1676 ,\nC1663_=_C1677 ,C1664_=_C1665 ,C1664_=_C1666 ,C1664_=_C1667 ,C1664_=_C1668 ,C1664_=_C1669 ,\nC1664_=_C1670 ,C1664_=_C1671 ,C1664_=_C1672 ,C1664_=_C1673 ,C1664_=_C1674 ,C1664_=_C1675 ,\nC1664_=_C1676 ,C1664_=_C1677 ,C1665_=_C1666 ,C1665_=_C1667 ,C1665_=_C1668 ,C1665_=_C1669 ,\nC1665_=_C1670 ,C1665_=_C1671 ,C1665_=_C1672 ,C1665_=_C1673 ,C1665_=_C1674 ,C1665_=_C1675 ,\nC1665_=_C1676 ,C1665_=_C1677 ,C1666_=_C1667 ,C1666_=_C1668 ,C1666_=_C1669 ,C1666_=_C1670 ,\nC1666_=_C1671 ,C1666_=_C1672 ,C1666_=_C1673 ,C1666_=_C1674 ,C1666_=_C1675 ,C1666_=_C1676 ,\nC1666_=_C1677 ,C1667_=_C1668 ,C1667_=_C1669 ,C1667_=_C1670 ,C1667_=_C1671 ,C1667_=_C1672 ,\nC1667_=_C1673 ,C1667_=_C1674 ,C1667_=_C1675 ,C1667_=_C1676 ,C1667_=_C1677 ,C1668_=_C1669 ,\nC1668_=_C1670 ,C1668_=_C1671 ,C1668_=_C1672 ,C1668_=_C1673 ,C1668_=_C1674 ,C1668_=_C1675 ,\nC1668_=_C1676 ,C1668_=_C1677 ,C1669_=_C1670 ,C1669_=_C1671 ,C1669_=_C1672 ,C1669_=_C1673 ,\nC1669_=_C1674 ,C1669_=_C1675 ,C1669_=_C1676 ,C1669_=_C1677 ,C1670_=_C1671 ,C1670_=_C1672 ,\nC1670_=_C1673 ,C1670_=_C1674 ,C1670_=_C1675 ,C1670_=_C1676 ,C1670_=_C1677 ,C1671_=_C1672 ,\nC1671_=_C1673 ,C1671_=_C1674 ,C1671_=_C1675 ,C1671_=_C1676 ,C1671_=_C1677 ,C1672_=_C1673 ,\nC1672_=_C1674 ,C1672_=_C1675 ,C1672_=_C1676 ,C1672_=_C1677 ,C1673_=_C1674 ,C1673_=_C1675 ,\nC1673_=_C1676 ,C1673_=_C1677 ,C1674_=_C1675 ,C1674_=_C1676 ,C1674_=_C1677 ,C1675_=_C1676 ,\nC1675_=_C1677 ,C1676_=_C1677 ,"];160[shape=box, label="id:160 level: 6\n54: C48 C131 C145 C149 C164 \nC185 C189 C202 C220 C234 C260 \nC291 C304 C925 C1111 C1385 C1396 \nC1476 C1488 C1541 C1659 C1672 C1785 \nC2000 C2071 C2093 C2120 C2133 C2333 \nC2334 C2335 C2336 C2337 C2338 C2339 \nC2340 C2341 C2342 C2343 C2344 C2345 \nC2346 C2347 C2348 C3083 C3223 C3280 \nC3305 C3316 C3468 C3493 C3685 C3823 \nC3824 \n739: C48_=_C131( C48 C131 ) C48_=_C149( C48 C149 ) C48_=_C189( C48 C189 ) C48_=_C260( C48 C260 ) C48_=_C291( C48 C291 ) \nC48_=_C304( C48 C304 ) C48_=_C925( C48 C925 ) C48_=_C1111( C48 C1111 ) C48_=_C1396( C48 C1396 ) C48_=_C1488( C48 C1488 ) C48_=_C1672( C48 C1672 ) \nC48_=_C1785( C48 C1785 ) C48_=_C2071( C48 C2071 ) C48_=_C2093( C48 C2093 ) C48_=_C2133( C48 C2133 ) C48_=_C2342( C48 C2342 ) C48_=_C3083( C48 C3083 ) \nC48_=_C3223( C48 C3223 ) C48_=_C3280( C48 C3280 ) C48_=_C3305( C48 C3305 ) C48_=_C3316( C48 C3316 ) C48_=_C3468( C48 C3468 ) C48_=_C3493( C48 C3493 ) \nC48_=_C3685( C48 C3685 ) C48_=_C3823( C48 C3823 ) C48_=_C3824( C48 C3824 ) C131_=_C149( C131 C149 ) C131_=_C189( C131 C189 ) C131_=_C260( C131 C260 ) \nC131_=_C291( C131 C291 ) C131_=_C304( C131 C304 ) C131_=_C925( C131 C925 ) C131_=_C1111( C131 C1111 ) C131_=_C1396( C131 C1396 ) C131_=_C1488( C131 C1488 ) \nC131_=_C1672( C131 C1672 ) C131_=_C1785( C131 C1785 ) C131_=_C2071( C131 C2071 ) C131_=_C2093( C131 C2093 ) C131_=_C2133( C131 C2133 ) C131_=_C2342( C131 C2342 ) \nC131_=_C3083( C131 C3083 ) C131_=_C3223( C131 C3223 ) C131_=_C3280( C131 C3280 ) C131_=_C3305( C131 C3305 ) C131_=_C3316( C131 C3316 ) C131_=_C3468( C131 C3468 ) \nC131_=_C3493( C131 C3493 ) C131_=_C3685( C131 C3685 ) C131_=_C3823( C131 C3823 ) C131_=_C3824( C131 C3824 ) C145_=_C149( C145 C149 ) C145_=_C164( C145 C164 ) \nC145_=_C185( C145 C185 ) C145_=_C202( C145 C202 ) C145_=_C220( C145 C220 ) C145_=_C234( C145 C234 ) C145_=_C1385( C145 C1385 ) C145_=_C1476( C145 C1476 ) \nC145_=_C1541( C145 C1541 ) C145_=_C1659( C145 C1659 ) C145_=_C2000( C145 C2000 ) C145_=_C2120( C145 C2120 ) C145_=_C2333( C145 C2333 ) C145_=_C2334( C145 C2334 ) \nC145_=_C2335( C145 C2335 ) C145_=_C2336( C145 C2336 ) C145_=_C2337( C145 C2337 ) C145_=_C2338( C145 C2338 ) C145_=_C2339( C145 C2339 ) C145_=_C2340( C145 C2340 ) \nC145_=_C2341( C145 C2341 ) C145_=_C2342( C145 C2342 ) C145_=_C2343( C145 C2343 ) C145_=_C2344( C145 C2344 ) C145_=_C2345( C145 C2345 ) C145_=_C2346( C145 C2346 ) \nC145_=_C2347( C145 C2347 ) C145_=_C2348( C145 C2348 ) C149_=_C189( C149 C189 ) C149_=_C260( C149 C260 ) C149_=_C291( C149 C291 ) C149_=_C304( C149 C304 ) \nC149_=_C925( C149 C925 ) C149_=_C1111( C149 C1111 ) C149_=_C1396( C149 C1396 ) C149_=_C1488( C149 C1488 ) C149_=_C1672( C149 C1672 ) C149_=_C1785( C149 C1785 ) \nC149_=_C2071( C149 C2071 ) C149_=_C2093( C149 C2093 ) C149_=_C2133( C149 C2133 ) C149_=_C2342( C149 C2342 ) C149_=_C3083( C149 C3083 ) C149_=_C3223( C149 C3223 ) \nC149_=_C3280( C149 C3280 ) C149_=_C3305( C149 C3305 ) C149_=_C3316( C149 C3316 ) C149_=_C3468( C149 C3468 ) C149_=_C3493( C149 C3493 ) C149_=_C3685( C149 C3685 ) \nC149_=_C3823( C149 C3823 ) C149_=_C3824( C149 C3824 ) C164_=_C185( C164 C185 ) C164_=_C202( C164 C202 ) C164_=_C220( C164 C220 ) C164_=_C234( C164 C234 ) \nC164_=_C1385( C164 C1385 ) C164_=_C1476( C164 C1476 ) C164_=_C1541( C164 C1541 ) C164_=_C1659( C164 C1659 ) C164_=_C2000( C164 C2000 ) C164_=_C2120( C164 C2120 ) \nC164_=_C2333( C164 C2333 ) C164_=_C2334( C164 C2334 ) C164_=_C2335( C164 C2335 ) C164_=_C2336( C164 C2336 ) C164_=_C2337( C164 C2337 ) C164_=_C2338( C164 C2338 ) \nC164_=_C2339( C164 C2339 ) C164_=_C2340( C164 C2340 ) C164_=_C2341( C164 C2341 ) C164_=_C2342( C164 C2342 ) C164_=_C2343( C164 C2343 ) C164_=_C2344( C164 C2344 ) \nC164_=_C2345( C164 C2345 ) C164_=_C2346( C164 C2346 ) C164_=_C2347( C164 C2347 ) C164_=_C2348( C164 C2348 ) C185_=_C189( C185 C189 ) C185_=_C202( C185 C202 ) \nC185_=_C220( C185 C220 ) C185_=_C234( C185 C234 ) C185_=_C1385( C185 C1385 ) C185_=_C1476( C185 C1476 ) C185_=_C1541( C185 C1541 ) C185_=_C1659( C185 C1659 ) \nC185_=_C2000( C185 C2000 ) C185_=_C2120( C185 C2120 ) C185_=_C2333( C185 C2333 ) C185_=_C2334( C185 C2334 ) C185_=_C2335( C185 C2335 ) C185_=_C2336( C185 C2336 ) \nC185_=_C2337( C185 C2337 ) C185_=_C2338( C185 C2338 ) C185_=_C2339( C185 C2339 ) C185_=_C2340( C185 C2340 ) C185_=_C2341( C185 C2341 ) C185_=_C2342( C185 C2342 ) \nC185_=_C2343( C185 C2343 )</w:t>
      </w:r>
    </w:p>
    <w:p>
      <w:pPr>
        <w:pStyle w:val="PreformattedText"/>
        <w:bidi w:val="0"/>
        <w:spacing w:before="0" w:after="0"/>
        <w:jc w:val="left"/>
        <w:rPr/>
      </w:pPr>
      <w:r>
        <w:rPr/>
        <w:t xml:space="preserve"> </w:t>
      </w:r>
      <w:r>
        <w:rPr/>
        <w:t>C185_=_C2344( C185 C2344 ) C185_=_C2345( C185 C2345 ) C185_=_C2346( C185 C2346 ) C185_=_C2347( C185 C2347 ) C185_=_C2348( C185 C2348 ) \nC189_=_C260( C189 C260 ) C189_=_C291( C189 C291 ) C189_=_C304( C189 C304 ) C189_=_C925( C189 C925 ) C189_=_C1111( C189 C1111 ) C189_=_C1396( C189 C1396 ) \nC189_=_C1488( C189 C1488 ) C189_=_C1672( C189 C1672 ) C189_=_C1785( C189 C1785 ) C189_=_C2071( C189 C2071 ) C189_=_C2093( C189 C2093 ) C189_=_C2133( C189 C2133 ) \nC189_=_C2342( C189 C2342 ) C189_=_C3083( C189 C3083 ) C189_=_C3223( C189 C3223 ) C189_=_C3280( C189 C3280 ) C189_=_C3305( C189 C3305 ) C189_=_C3316( C189 C3316 ) \nC189_=_C3468( C189 C3468 ) C189_=_C3493( C189 C3493 ) C189_=_C3685( C189 C3685 ) C189_=_C3823( C189 C3823 ) C189_=_C3824( C189 C3824 ) C202_=_C220( C202 C220 ) \nC202_=_C234( C202 C234 ) C202_=_C1385( C202 C1385 ) C202_=_C1476( C202 C1476 ) C202_=_C1541( C202 C1541 ) C202_=_C1659( C202 C1659 ) C202_=_C2000( C202 C2000 ) \nC202_=_C2120( C202 C2120 ) C202_=_C2333( C202 C2333 ) C202_=_C2334( C202 C2334 ) C202_=_C2335( C202 C2335 ) C202_=_C2336( C202 C2336 ) C202_=_C2337( C202 C2337 ) \nC202_=_C2338( C202 C2338 ) C202_=_C2339( C202 C2339 ) C202_=_C2340( C202 C2340 ) C202_=_C2341( C202 C2341 ) C202_=_C2342( C202 C2342 ) C202_=_C2343( C202 C2343 ) \nC202_=_C2344( C202 C2344 ) C202_=_C2345( C202 C2345 ) C202_=_C2346( C202 C2346 ) C202_=_C2347( C202 C2347 ) C202_=_C2348( C202 C2348 ) C220_=_C234( C220 C234 ) \nC220_=_C1385( C220 C1385 ) C220_=_C1476( C220 C1476 ) C220_=_C1541( C220 C1541 ) C220_=_C1659( C220 C1659 ) C220_=_C2000( C220 C2000 ) C220_=_C2120( C220 C2120 ) \nC220_=_C2333( C220 C2333 ) C220_=_C2334( C220 C2334 ) C220_=_C2335( C220 C2335 ) C220_=_C2336( C220 C2336 ) C220_=_C2337( C220 C2337 ) C220_=_C2338( C220 C2338 ) \nC220_=_C2339( C220 C2339 ) C220_=_C2340( C220 C2340 ) C220_=_C2341( C220 C2341 ) C220_=_C2342( C220 C2342 ) C220_=_C2343( C220 C2343 ) C220_=_C2344( C220 C2344 ) \nC220_=_C2345( C220 C2345 ) C220_=_C2346( C220 C2346 ) C220_=_C2347( C220 C2347 ) C220_=_C2348( C220 C2348 ) C234_=_C1385( C234 C1385 ) C234_=_C1476( C234 C1476 ) \nC234_=_C1541( C234 C1541 ) C234_=_C1659( C234 C1659 ) C234_=_C2000( C234 C2000 ) C234_=_C2120( C234 C2120 ) C234_=_C2333( C234 C2333 ) C234_=_C2334( C234 C2334 ) \nC234_=_C2335( C234 C2335 ) C234_=_C2336( C234 C2336 ) C234_=_C2337( C234 C2337 ) C234_=_C2338( C234 C2338 ) C234_=_C2339( C234 C2339 ) C234_=_C2340( C234 C2340 ) \nC234_=_C2341( C234 C2341 ) C234_=_C2342( C234 C2342 ) C234_=_C2343( C234 C2343 ) C234_=_C2344( C234 C2344 ) C234_=_C2345( C234 C2345 ) C234_=_C2346( C234 C2346 ) \nC234_=_C2347( C234 C2347 ) C234_=_C2348( C234 C2348 ) C260_=_C291( C260 C291 ) C260_=_C304( C260 C304 ) C260_=_C925( C260 C925 ) C260_=_C1111( C260 C1111 ) \nC260_=_C1396( C260 C1396 ) C260_=_C1488( C260 C1488 ) C260_=_C1672( C260 C1672 ) C260_=_C1785( C260 C1785 ) C260_=_C2071( C260 C2071 ) C260_=_C2093( C260 C2093 ) \nC260_=_C2133( C260 C2133 ) C260_=_C2342( C260 C2342 ) C260_=_C3083( C260 C3083 ) C260_=_C3223( C260 C3223 ) C260_=_C3280( C260 C3280 ) C260_=_C3305( C260 C3305 ) \nC260_=_C3316( C260 C3316 ) C260_=_C3468( C260 C3468 ) C260_=_C3493( C260 C3493 ) C260_=_C3685( C260 C3685 ) C260_=_C3823( C260 C3823 ) C260_=_C3824( C260 C3824 ) \nC291_=_C304( C291 C304 ) C291_=_C925( C291 C925 ) C291_=_C1111( C291 C1111 ) C291_=_C1396( C291 C1396 ) C291_=_C1488( C291 C1488 ) C291_=_C1672( C291 C1672 ) \nC291_=_C1785( C291 C1785 ) C291_=_C2071( C291 C2071 ) C291_=_C2093( C291 C2093 ) C291_=_C2133( C291 C2133 ) C291_=_C2342( C291 C2342 ) C291_=_C3083( C291 C3083 ) \nC291_=_C3223( C291 C3223 ) C291_=_C3280( C291 C3280 ) C291_=_C3305( C291 C3305 ) C291_=_C3316( C291 C3316 ) C291_=_C3468( C291 C3468 ) C291_=_C3493( C291 C3493 ) \nC291_=_C3685( C291 C3685 ) C291_=_C3823( C291 C3823 ) C291_=_C3824( C291 C3824 ) C304_=_C925( C304 C925 ) C304_=_C1111( C304 C1111 ) C304_=_C1396( C304 C1396 ) \nC304_=_C1488( C304 C1488 ) C304_=_C1672( C304 C1672 ) C304_=_C1785( C304 C1785 ) C304_=_C2071( C304 C2071 ) C304_=_C2093( C304 C2093 ) C304_=_C2133( C304 C2133 ) \nC304_=_C2342( C304 C2342 ) C304_=_C3083( C304 C3083 ) C304_=_C3223( C304 C3223 ) C304_=_C3280( C304 C3280 ) C304_=_C3305( C304 C3305 ) C304_=_C3316( C304 C3316 ) \nC304_=_C3468( C304 C3468 ) C304_=_C3493( C304 C3493 ) C304_=_C3685( C304 C3685 ) C304_=_C3823( C304 C3823 ) C304_=_C3824( C304 C3824 ) C925_=_C1111( C925 C1111 ) \nC925_=_C1396( C925 C1396 ) C925_=_C1488( C925 C1488 ) C925_=_C1672( C925 C1672 ) C925_=_C1785( C925 C1785 ) C925_=_C2071( C925 C2071 ) C925_=_C2093( C925 C2093 ) \nC925_=_C2133( C925 C2133 ) C925_=_C2342( C925 C2342 ) C925_=_C3083( C925 C3083 ) C925_=_C3223( C925 C3223 ) C925_=_C3280( C925 C3280 ) C925_=_C3305( C925 C3305 ) \nC925_=_C3316( C925 C3316 ) C925_=_C3468( C925 C3468 ) C925_=_C3493( C925 C3493 ) C925_=_C3685( C925 C3685 ) C925_=_C3823( C925 C3823 ) C925_=_C3824( C925 C3824 ) \nC1111_=_C1396( C1111 C1396 ) C1111_=_C1488( C1111 C1488 ) C1111_=_C1672( C1111 C1672 ) C1111_=_C1785( C1111 C1785 ) C1111_=_C2071( C1111 C2071 ) C1111_=_C2093( C1111 C2093 ) \nC1111_=_C2133( C1111 C2133 ) C1111_=_C2342( C1111 C2342 ) C1111_=_C3083( C1111 C3083 ) C1111_=_C3223( C1111 C3223 ) C1111_=_C3280( C1111 C3280 ) C1111_=_C3305( C1111 C3305 ) \nC1111_=_C3316( C1111 C3316 ) C1111_=_C3468( C1111 C3468 ) C1111_=_C3493( C1111 C3493 ) C1111_=_C3685( C1111 C3685 ) C1111_=_C3823( C1111 C3823 ) C1111_=_C3824( C1111 C3824 ) \nC1385_=_C1396( C1385 C1396 ) C1385_=_C1476( C1385 C1476 ) C1385_=_C1541( C1385 C1541 ) C1385_=_C1659( C1385 C1659 ) C1385_=_C2000( C1385 C2000 ) C1385_=_C2120( C1385 C2120 ) \nC1385_=_C2333( C1385 C2333 ) C1385_=_C2334( C1385 C2334 ) C1385_=_C2335( C1385 C2335 ) C1385_=_C2336( C1385 C2336 ) C1385_=_C2337( C1385 C2337 ) C1385_=_C2338( C1385 C2338 ) \nC1385_=_C2339( C1385 C2339 ) C1385_=_C2340( C1385 C2340 ) C1385_=_C2341( C1385 C2341 ) C1385_=_C2342( C1385 C2342 ) C1385_=_C2343( C1385 C2343 ) C1385_=_C2344( C1385 C2344 ) \nC1385_=_C2345( C1385 C2345 ) C1385_=_C2346( C1385 C2346 ) C1385_=_C2347( C1385 C2347 ) C1385_=_C2348( C1385 C2348 ) C1396_=_C1488( C1396 C1488 ) C1396_=_C1672( C1396 C1672 ) \nC1396_=_C1785( C1396 C1785 ) C1396_=_C2071( C1396 C2071 ) C1396_=_C2093( C1396 C2093 ) C1396_=_C2133( C1396 C2133 ) C1396_=_C2342( C1396 C2342 ) C1396_=_C3083( C1396 C3083 ) \nC1396_=_C3223( C1396 C3223 ) C1396_=_C3280( C1396 C3280 ) C1396_=_C3305( C1396 C3305 ) C1396_=_C3316( C1396 C3316 ) C1396_=_C3468( C1396 C3468 ) C1396_=_C3493( C1396 C3493 ) \nC1396_=_C3685( C1396 C3685 ) C1396_=_C3823( C1396 C3823 ) C1396_=_C3824( C1396 C3824 ) C1476_=_C1488( C1476 C1488 ) C1476_=_C1541( C1476 C1541 ) C1476_=_C1659( C1476 C1659 ) \nC1476_=_C2000( C1476 C2000 ) C1476_=_C2120( C1476 C2120 ) C1476_=_C2333( C1476 C2333 ) C1476_=_C2334( C1476 C2334 ) C1476_=_C2335( C1476 C2335 ) C1476_=_C2336( C1476 C2336 ) \nC1476_=_C2337( C1476 C2337 ) C1476_=_C2338( C1476 C2338 ) C1476_=_C2339( C1476 C2339 ) C1476_=_C2340( C1476 C2340 ) C1476_=_C2341( C1476 C2341 ) C1476_=_C2342( C1476 C2342 ) \nC1476_=_C2343( C1476 C2343 ) C1476_=_C2344( C1476 C2344 ) C1476_=_C2345( C1476 C2345 ) C1476_=_C2346( C1476 C2346 ) C1476_=_C2347( C1476 C2347 ) C1476_=_C2348( C1476 C2348 ) \nC1488_=_C1672( C1488 C1672 ) C1488_=_C1785( C1488 C1785 ) C1488_=_C2071( C1488 C2071 ) C1488_=_C2093( C1488 C2093 ) C1488_=_C2133( C1488 C2133 ) C1488_=_C2342( C1488 C2342 ) \nC1488_=_C3083( C1488 C3083 ) C1488_=_C3223( C1488 C3223 ) C1488_=_C3280( C1488 C3280 ) C1488_=_C3305( C1488 C3305 ) C1488_=_C3316( C1488 C3316 ) C1488_=_C3468( C1488 C3468 ) \nC1488_=_C3493( C1488 C3493 ) C1488_=_C3685( C1488 C3685 ) C1488_=_C3823( C1488 C3823 ) C1488_=_C3824( C1488 C3824 ) C1541_=_C1659( C1541 C1659 ) C1541_=_C2000( C1541 C2000 ) \nC1541_=_C2120( C1541 C2120 ) C1541_=_C2333( C1541 C2333 ) C1541_=_C2334( C1541 C2334 ) C1541_=_C2335( C1541 C2335 ) C1541_=_C2336( C1541 C2336 ) C1541_=_C2337( C1541 C2337 ) \nC1541_=_C2338( C1541 C2338 ) C1541_=_C2339( C1541 C2339 ) C1541_=_C2340( C1541 C2340 ) C1541_=_C2341( C1541 C2341 ) C1541_=_C2342( C1541 C2342 ) C1541_=_C2343( C1541 C2343 ) \nC1541_=_C2344( C1541 C2344 ) C1541_=_C2345( C1541 C2345 ) C1541_=_C2346( C1541 C2346 ) C1541_=_C2347( C1541 C2347 ) C1541_=_C2348( C1541 C2348 ) C1659_=_C1672( C1659 C1672 ) \nC1659_=_C2000( C1659 C2000 ) C1659_=_C2120( C1659 C2120 ) C1659_=_C2333( C1659 C2333 ) C1659_=_C2334( C1659 C2334 ) C1659_=_C2335( C1659 C2335 ) C1659_=_C2336( C1659 C2336 ) \nC1659_=_C2337( C1659 C2337 ) C1659_=_C2338( C1659 C2338 ) C1659_=_C2339( C1659 C2339 ) C1659_=_C2340( C1659 C2340 ) C1659_=_C2341( C1659 C2341 ) C1659_=_C2342( C1659 C2342 ) \nC1659_=_C2343( C1659 C2343 ) C1659_=_C2344( C1659 C2344 ) C1659_=_C2345( C1659 C2345 ) C1659_=_C2346( C1659 C2346 ) C1659_=_C2347( C1659 C2347 ) C1659_=_C2348( C1659 C2348 ) \nC1672_=_C1785( C1672 C1785 ) C1672_=_C2071( C1672 C2071 ) C1672_=_C2093( C1672 C2093 ) C1672_=_C2133( C1672 C2133 ) C1672_=_C2342( C1672 C2342 ) C1672_=_C3083( C1672 C3083 ) \nC1672_=_C3223( C1672 C3223 ) C1672_=_C3280( C1672 C3280 ) C1672_=_C3305( C1672 C3305 ) C1672_=_C3316( C1672 C3316 ) C1672_=_C3468( C1672 C3468 ) C1672_=_C3493( C1672 C3493 ) \nC1672_=_C3685( C1672 C3685 ) C1672_=_C3823( C1672 C3823 ) C1672_=_C3824( C1672 C3824 ) C1785_=_C2071( C1785 C2071 ) C1785_=_C2093( C1785 C2093 ) C1785_=_C2133( C1785 C2133 ) \nC1785_=_C2342( C1785 C2342 ) C1785_=_C3083( C1785 C3083 ) C1785_=_C3223( C1785 C3223 ) C1785_=_C3280( C1785 C3280 ) C1785_=_C3305( C1785 C3305 ) C1785_=_C3316( C1785 C3316 ) \nC1785_=_C3468( C1785 C3468 ) C1785_=_C3493( C1785 C3493 ) C1785_=_C3685( C1785 C3685 ) C1785_=_C3823( C1785 C3823 ) C1785_=_C3824( C1785 C3824 ) C2000_=_C2120( C2000 C2120 ) \nC2000_=_C2333( C2000 C2333 ) C2000_=_C2334( C2000 C2334 ) C2000_=_C2335( C2000 C2335 ) C2000_=_C2336( C2000 C2336 ) C2000_=_C2337( C2000 C2337 ) C2000_=_C2338( C2000 C2338 ) \nC2000_=_C2339( C2000 C2339 ) C2000_=_C2340( C2000 C2340 ) C2000_=_C2341( C2000 C2341 ) C2000_=_C2342( C2000</w:t>
      </w:r>
    </w:p>
    <w:p>
      <w:pPr>
        <w:pStyle w:val="PreformattedText"/>
        <w:bidi w:val="0"/>
        <w:spacing w:before="0" w:after="0"/>
        <w:jc w:val="left"/>
        <w:rPr/>
      </w:pPr>
      <w:r>
        <w:rPr/>
        <w:t xml:space="preserve"> </w:t>
      </w:r>
      <w:r>
        <w:rPr/>
        <w:t>C2342 ) C2000_=_C2343( C2000 C2343 ) C2000_=_C2344( C2000 C2344 ) \nC2000_=_C2345( C2000 C2345 ) C2000_=_C2346( C2000 C2346 ) C2000_=_C2347( C2000 C2347 ) C2000_=_C2348( C2000 C2348 ) C2071_=_C2093( C2071 C2093 ) C2071_=_C2133( C2071 C2133 ) \nC2071_=_C2342( C2071 C2342 ) C2071_=_C3083( C2071 C3083 ) C2071_=_C3223( C2071 C3223 ) C2071_=_C3280( C2071 C3280 ) C2071_=_C3305( C2071 C3305 ) C2071_=_C3316( C2071 C3316 ) \nC2071_=_C3468( C2071 C3468 ) C2071_=_C3493( C2071 C3493 ) C2071_=_C3685( C2071 C3685 ) C2071_=_C3823( C2071 C3823 ) C2071_=_C3824( C2071 C3824 ) C2093_=_C2133( C2093 C2133 ) \nC2093_=_C2342( C2093 C2342 ) C2093_=_C3083( C2093 C3083 ) C2093_=_C3223( C2093 C3223 ) C2093_=_C3280( C2093 C3280 ) C2093_=_C3305( C2093 C3305 ) C2093_=_C3316( C2093 C3316 ) \nC2093_=_C3468( C2093 C3468 ) C2093_=_C3493( C2093 C3493 ) C2093_=_C3685( C2093 C3685 ) C2093_=_C3823( C2093 C3823 ) C2093_=_C3824( C2093 C3824 ) C2120_=_C2133( C2120 C2133 ) \nC2120_=_C2333( C2120 C2333 ) C2120_=_C2334( C2120 C2334 ) C2120_=_C2335( C2120 C2335 ) C2120_=_C2336( C2120 C2336 ) C2120_=_C2337( C2120 C2337 ) C2120_=_C2338( C2120 C2338 ) \nC2120_=_C2339( C2120 C2339 ) C2120_=_C2340( C2120 C2340 ) C2120_=_C2341( C2120 C2341 ) C2120_=_C2342( C2120 C2342 ) C2120_=_C2343( C2120 C2343 ) C2120_=_C2344( C2120 C2344 ) \nC2120_=_C2345( C2120 C2345 ) C2120_=_C2346( C2120 C2346 ) C2120_=_C2347( C2120 C2347 ) C2120_=_C2348( C2120 C2348 ) C2133_=_C2342( C2133 C2342 ) C2133_=_C3083( C2133 C3083 ) \nC2133_=_C3223( C2133 C3223 ) C2133_=_C3280( C2133 C3280 ) C2133_=_C3305( C2133 C3305 ) C2133_=_C3316( C2133 C3316 ) C2133_=_C3468( C2133 C3468 ) C2133_=_C3493( C2133 C3493 ) \nC2133_=_C3685( C2133 C3685 ) C2133_=_C3823( C2133 C3823 ) C2133_=_C3824( C2133 C3824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3083( C2336 C3083 ) C2337_=_C2338( C2337 C2338 ) C2337_=_C2339( C2337 C2339 ) \nC2337_=_C2340( C2337 C2340 ) C2337_=_C2341( C2337 C2341 ) C2337_=_C2342( C2337 C2342 ) C2337_=_C2343( C2337 C2343 ) C2337_=_C2344( C2337 C2344 ) C2337_=_C2345( C2337 C2345 ) \nC2337_=_C2346( C2337 C2346 ) C2337_=_C2347( C2337 C2347 ) C2337_=_C2348( C2337 C2348 ) C2338_=_C2339( C2338 C2339 ) C2338_=_C2340( C2338 C2340 ) C2338_=_C2341( C2338 C2341 ) \nC2338_=_C2342( C2338 C2342 ) C2338_=_C2343( C2338 C2343 ) C2338_=_C2344( C2338 C2344 ) C2338_=_C2345( C2338 C2345 ) C2338_=_C2346( C2338 C2346 ) C2338_=_C2347( C2338 C2347 ) \nC2338_=_C2348( C2338 C2348 ) C2338_=_C3223( C2338 C3223 ) C2339_=_C2340( C2339 C2340 ) C2339_=_C2341( C2339 C2341 ) C2339_=_C2342( C2339 C2342 ) C2339_=_C2343( C2339 C2343 ) \nC2339_=_C2344( C2339 C2344 ) C2339_=_C2345( C2339 C2345 ) C2339_=_C2346( C2339 C2346 ) C2339_=_C2347( C2339 C2347 ) C2339_=_C2348( C2339 C2348 ) C2340_=_C2341( C2340 C2341 ) \nC2340_=_C2342( C2340 C2342 ) C2340_=_C2343( C2340 C2343 ) C2340_=_C2344( C2340 C2344 ) C2340_=_C2345( C2340 C2345 ) C2340_=_C2346( C2340 C2346 ) C2340_=_C2347( C2340 C2347 ) \nC2340_=_C2348( C2340 C2348 ) C2340_=_C3685( C2340 C3685 ) C2341_=_C2342( C2341 C2342 ) C2341_=_C2343( C2341 C2343 ) C2341_=_C2344( C2341 C2344 ) C2341_=_C2345( C2341 C2345 ) \nC2341_=_C2346( C2341 C2346 ) C2341_=_C2347( C2341 C2347 ) C2341_=_C2348( C2341 C2348 ) C2342_=_C2343( C2342 C2343 ) C2342_=_C2344( C2342 C2344 ) C2342_=_C2345( C2342 C2345 ) \nC2342_=_C2346( C2342 C2346 ) C2342_=_C2347( C2342 C2347 ) C2342_=_C2348( C2342 C2348 ) C2342_=_C3083( C2342 C3083 ) C2342_=_C3223( C2342 C3223 ) C2342_=_C3280( C2342 C3280 ) \nC2342_=_C3305( C2342 C3305 ) C2342_=_C3316( C2342 C3316 ) C2342_=_C3468( C2342 C3468 ) C2342_=_C3493( C2342 C3493 ) C2342_=_C3685( C2342 C3685 ) C2342_=_C3823( C2342 C3823 ) \nC2342_=_C3824( C2342 C3824 ) C2343_=_C2344( C2343 C2344 ) C2343_=_C2345( C2343 C2345 ) C2343_=_C2346( C2343 C2346 ) C2343_=_C2347( C2343 C2347 ) C2343_=_C2348( C2343 C2348 ) \nC2344_=_C2345( C2344 C2345 ) C2344_=_C2346( C2344 C2346 ) C2344_=_C2347( C2344 C2347 ) C2344_=_C2348( C2344 C2348 ) C2345_=_C2346( C2345 C2346 ) C2345_=_C2347( C2345 C2347 ) \nC2345_=_C2348( C2345 C2348 ) C2346_=_C2347( C2346 C2347 ) C2346_=_C2348( C2346 C2348 ) C2347_=_C2348( C2347 C2348 ) C2348_=_C3824( C2348 C3824 ) C3083_=_C3223( C3083 C3223 ) \nC3083_=_C3280( C3083 C3280 ) C3083_=_C3305( C3083 C3305 ) C3083_=_C3316( C3083 C3316 ) C3083_=_C3468( C3083 C3468 ) C3083_=_C3493( C3083 C3493 ) C3083_=_C3685( C3083 C3685 ) \nC3083_=_C3823( C3083 C3823 ) C3083_=_C3824( C3083 C3824 ) C3223_=_C3280( C3223 C3280 ) C3223_=_C3305( C3223 C3305 ) C3223_=_C3316( C3223 C3316 ) C3223_=_C3468( C3223 C3468 ) \nC3223_=_C3493( C3223 C3493 ) C3223_=_C3685( C3223 C3685 ) C3223_=_C3823( C3223 C3823 ) C3223_=_C3824( C3223 C3824 ) C3280_=_C3305( C3280 C3305 ) C3280_=_C3316( C3280 C3316 ) \nC3280_=_C3468( C3280 C3468 ) C3280_=_C3493( C3280 C3493 ) C3280_=_C3685( C3280 C3685 ) C3280_=_C3823( C3280 C3823 ) C3280_=_C3824( C3280 C3824 ) C3305_=_C3316( C3305 C3316 ) \nC3305_=_C3468( C3305 C3468 ) C3305_=_C3493( C3305 C3493 ) C3305_=_C3685( C3305 C3685 ) C3305_=_C3823( C3305 C3823 ) C3305_=_C3824( C3305 C3824 ) C3316_=_C3468( C3316 C3468 ) \nC3316_=_C3493( C3316 C3493 ) C3316_=_C3685( C3316 C3685 ) C3316_=_C3823( C3316 C3823 ) C3316_=_C3824( C3316 C3824 ) C3468_=_C3493( C3468 C3493 ) C3468_=_C3685( C3468 C3685 ) \nC3468_=_C3823( C3468 C3823 ) C3468_=_C3824( C3468 C3824 ) C3493_=_C3685( C3493 C3685 ) C3493_=_C3823( C3493 C3823 ) C3493_=_C3824( C3493 C3824 ) C3685_=_C3823( C3685 C3823 ) \nC3685_=_C3824( C3685 C3824 ) C3823_=_C3824( C3823 C3824 ) "];109-&gt;160[label="53: C48 C131 C145 C149 C164 \nC185 C189 C202 C220 C234 C260 \nC291 C304 C925 C1111 C1385 C1396 \nC1476 C1488 C1541 C1659 C1672 C1785 \nC2000 C2071 C2093 C2120 C2133 C2333 \nC2334 C2335 C2336 C2337 C2338 C2339 \nC2340 C2341 C2343 C2344 C2345 C2346 \nC2347 C2348 C3083 C3223 C3280 C3305 \nC3316 C3468 C3493 C3685 C3823 C3824 \n686: C48_=_C131 ,C48_=_C149 ,C48_=_C189 ,C48_=_C260 ,C48_=_C291 ,\nC48_=_C304 ,C48_=_C925 ,C48_=_C1111 ,C48_=_C1396 ,C48_=_C1488 ,C48_=_C1672 ,\nC48_=_C1785 ,C48_=_C2071 ,C48_=_C2093 ,C48_=_C2133 ,C48_=_C3083 ,C48_=_C3223 ,\nC48_=_C3280 ,C48_=_C3305 ,C48_=_C3316 ,C48_=_C3468 ,C48_=_C3493 ,C48_=_C3685 ,\nC48_=_C3823 ,C48_=_C3824 ,C131_=_C149 ,C131_=_C189 ,C131_=_C260 ,C131_=_C291 ,\nC131_=_C304 ,C131_=_C925 ,C131_=_C1111 ,C131_=_C1396 ,C131_=_C1488 ,C131_=_C1672 ,\nC131_=_C1785 ,C131_=_C2071 ,C131_=_C2093 ,C131_=_C2133 ,C131_=_C3083 ,C131_=_C3223 ,\nC131_=_C3280 ,C131_=_C3305 ,C131_=_C3316 ,C131_=_C3468 ,C131_=_C3493 ,C131_=_C3685 ,\nC131_=_C3823 ,C131_=_C3824 ,C145_=_C149 ,C145_=_C164 ,C145_=_C185 ,C145_=_C202 ,\nC145_=_C220 ,C145_=_C234 ,C145_=_C1385 ,C145_=_C1476 ,C145_=_C1541 ,C145_=_C1659 ,\nC145_=_C2000 ,C145_=_C2120 ,C145_=_C2333 ,C145_=_C2334 ,C145_=_C2335 ,C145_=_C2336 ,\nC145_=_C2337 ,C145_=_C2338 ,C145_=_C2339 ,C145_=_C2340 ,C145_=_C2341 ,C145_=_C2343 ,\nC145_=_C2344 ,C145_=_C2345 ,C145_=_C2346 ,C145_=_C2347 ,C145_=_C2348 ,C149_=_C189 ,\nC149_=_C260 ,C149_=_C291 ,C149_=_C304 ,C149_=_C925 ,C149_=_C1111 ,C149_=_C1396 ,\nC149_=_C1488 ,C149_=_C1672 ,C149_=_C1785 ,C149_=_C2071 ,C149_=_C2093 ,C149_=_C2133 ,\nC149_=_C3083 ,C149_=_C3223 ,C149_=_C3280 ,C149_=_C3305 ,C149_=_C3316 ,C149_=_C3468 ,\nC149_=_C3493 ,C149_=_C3685 ,C149_=_C3823 ,C149_=_C3824 ,C164_=_C185 ,C164_=_C202 ,\nC164_=_C220 ,C164_=_C234 ,C164_=_C1385 ,C164_=_C1476 ,C164_=_C1541 ,C164_=_C1659 ,\nC164_=_C2000 ,C164_=_C2120 ,C164_=_C2333 ,C164_=_C2334 ,C164_=_C2335 ,C164_=_C2336 ,\nC164_=_C2337 ,C164_=_C2338 ,C164_=_C2339 ,C164_=_C2340 ,C164_=_C2341 ,C164_=_C2343 ,\nC164_=_C2344 ,C164_=_C2345 ,C164_=_C2346 ,C164_=_C2347 ,C164_=_C2348 ,C185_=_C189 ,\nC185_=_C202 ,C185_=_C220 ,C185_=_C234 ,C185_=_C1385 ,C185_=_C1476 ,C185_=_C1541 ,\nC185_=_C1659 ,C185_=_C2000 ,C185_=_C2120 ,C185_=_C2333 ,C185_=_C2334 ,C185_=_C2335 ,\nC185_=_C2336 ,C185_=_C2337 ,C185_=_C2338 ,C185_=_C2339 ,C185_=_C2340 ,C185_=_C2341 ,\nC185_=_C2343 ,C185_=_C2344 ,C185_=_C2345 ,C185_=_C2346 ,C185_=_C2347 ,C185_=_C2348 ,\nC189_=_C260 ,C189_=_C291 ,C189_=_C304 ,C189_=_C925 ,C189_=_C1111 ,C189_=_C1396 ,\nC189_=_C1488 ,C189_=_C1672 ,C189_=_C1785 ,C189_=_C2071 ,C189_=_C2093 ,C189_=_C2133 ,\nC189_=_C3083 ,C189_=_C3223 ,C189_=_C3280 ,C189_=_C3305 ,C189_=_C3316 ,C189_=_C3468 ,\nC189_=_C3493 ,C189_=_C3685 ,C189_=_C3823 ,C189_=_C3824 ,C202_=_C220 ,C202_=_C234 ,\nC202_=_C1385 ,C202_=_C1476 ,C202_=_C1541 ,C202_=_C1659 ,C202_=_C2000 ,C202_=_C2120 ,\nC202_=_C2333 ,C202_=_C2334 ,C202_=_C2335 ,C202_=_C2336 ,C202_=_C2337</w:t>
      </w:r>
    </w:p>
    <w:p>
      <w:pPr>
        <w:pStyle w:val="PreformattedText"/>
        <w:bidi w:val="0"/>
        <w:spacing w:before="0" w:after="0"/>
        <w:jc w:val="left"/>
        <w:rPr/>
      </w:pPr>
      <w:r>
        <w:rPr/>
        <w:t xml:space="preserve"> </w:t>
      </w:r>
      <w:r>
        <w:rPr/>
        <w:t>,C202_=_C2338 ,\nC202_=_C2339 ,C202_=_C2340 ,C202_=_C2341 ,C202_=_C2343 ,C202_=_C2344 ,C202_=_C2345 ,\nC202_=_C2346 ,C202_=_C2347 ,C202_=_C2348 ,C220_=_C234 ,C220_=_C1385 ,C220_=_C1476 ,\nC220_=_C1541 ,C220_=_C1659 ,C220_=_C2000 ,C220_=_C2120 ,C220_=_C2333 ,C220_=_C2334 ,\nC220_=_C2335 ,C220_=_C2336 ,C220_=_C2337 ,C220_=_C2338 ,C220_=_C2339 ,C220_=_C2340 ,\nC220_=_C2341 ,C220_=_C2343 ,C220_=_C2344 ,C220_=_C2345 ,C220_=_C2346 ,C220_=_C2347 ,\nC220_=_C2348 ,C234_=_C1385 ,C234_=_C1476 ,C234_=_C1541 ,C234_=_C1659 ,C234_=_C2000 ,\nC234_=_C2120 ,C234_=_C2333 ,C234_=_C2334 ,C234_=_C2335 ,C234_=_C2336 ,C234_=_C2337 ,\nC234_=_C2338 ,C234_=_C2339 ,C234_=_C2340 ,C234_=_C2341 ,C234_=_C2343 ,C234_=_C2344 ,\nC234_=_C2345 ,C234_=_C2346 ,C234_=_C2347 ,C234_=_C2348 ,C260_=_C291 ,C260_=_C304 ,\nC260_=_C925 ,C260_=_C1111 ,C260_=_C1396 ,C260_=_C1488 ,C260_=_C1672 ,C260_=_C1785 ,\nC260_=_C2071 ,C260_=_C2093 ,C260_=_C2133 ,C260_=_C3083 ,C260_=_C3223 ,C260_=_C3280 ,\nC260_=_C3305 ,C260_=_C3316 ,C260_=_C3468 ,C260_=_C3493 ,C260_=_C3685 ,C260_=_C3823 ,\nC260_=_C3824 ,C291_=_C304 ,C291_=_C925 ,C291_=_C1111 ,C291_=_C1396 ,C291_=_C1488 ,\nC291_=_C1672 ,C291_=_C1785 ,C291_=_C2071 ,C291_=_C2093 ,C291_=_C2133 ,C291_=_C3083 ,\nC291_=_C3223 ,C291_=_C3280 ,C291_=_C3305 ,C291_=_C3316 ,C291_=_C3468 ,C291_=_C3493 ,\nC291_=_C3685 ,C291_=_C3823 ,C291_=_C3824 ,C304_=_C925 ,C304_=_C1111 ,C304_=_C1396 ,\nC304_=_C1488 ,C304_=_C1672 ,C304_=_C1785 ,C304_=_C2071 ,C304_=_C2093 ,C304_=_C2133 ,\nC304_=_C3083 ,C304_=_C3223 ,C304_=_C3280 ,C304_=_C3305 ,C304_=_C3316 ,C304_=_C3468 ,\nC304_=_C3493 ,C304_=_C3685 ,C304_=_C3823 ,C304_=_C3824 ,C925_=_C1111 ,C925_=_C1396 ,\nC925_=_C1488 ,C925_=_C1672 ,C925_=_C1785 ,C925_=_C2071 ,C925_=_C2093 ,C925_=_C2133 ,\nC925_=_C3083 ,C925_=_C3223 ,C925_=_C3280 ,C925_=_C3305 ,C925_=_C3316 ,C925_=_C3468 ,\nC925_=_C3493 ,C925_=_C3685 ,C925_=_C3823 ,C925_=_C3824 ,C1111_=_C1396 ,C1111_=_C1488 ,\nC1111_=_C1672 ,C1111_=_C1785 ,C1111_=_C2071 ,C1111_=_C2093 ,C1111_=_C2133 ,C1111_=_C3083 ,\nC1111_=_C3223 ,C1111_=_C3280 ,C1111_=_C3305 ,C1111_=_C3316 ,C1111_=_C3468 ,C1111_=_C3493 ,\nC1111_=_C3685 ,C1111_=_C3823 ,C1111_=_C3824 ,C1385_=_C1396 ,C1385_=_C1476 ,C1385_=_C1541 ,\nC1385_=_C1659 ,C1385_=_C2000 ,C1385_=_C2120 ,C1385_=_C2333 ,C1385_=_C2334 ,C1385_=_C2335 ,\nC1385_=_C2336 ,C1385_=_C2337 ,C1385_=_C2338 ,C1385_=_C2339 ,C1385_=_C2340 ,C1385_=_C2341 ,\nC1385_=_C2343 ,C1385_=_C2344 ,C1385_=_C2345 ,C1385_=_C2346 ,C1385_=_C2347 ,C1385_=_C2348 ,\nC1396_=_C1488 ,C1396_=_C1672 ,C1396_=_C1785 ,C1396_=_C2071 ,C1396_=_C2093 ,C1396_=_C2133 ,\nC1396_=_C3083 ,C1396_=_C3223 ,C1396_=_C3280 ,C1396_=_C3305 ,C1396_=_C3316 ,C1396_=_C3468 ,\nC1396_=_C3493 ,C1396_=_C3685 ,C1396_=_C3823 ,C1396_=_C3824 ,C1476_=_C1488 ,C1476_=_C1541 ,\nC1476_=_C1659 ,C1476_=_C2000 ,C1476_=_C2120 ,C1476_=_C2333 ,C1476_=_C2334 ,C1476_=_C2335 ,\nC1476_=_C2336 ,C1476_=_C2337 ,C1476_=_C2338 ,C1476_=_C2339 ,C1476_=_C2340 ,C1476_=_C2341 ,\nC1476_=_C2343 ,C1476_=_C2344 ,C1476_=_C2345 ,C1476_=_C2346 ,C1476_=_C2347 ,C1476_=_C2348 ,\nC1488_=_C1672 ,C1488_=_C1785 ,C1488_=_C2071 ,C1488_=_C2093 ,C1488_=_C2133 ,C1488_=_C3083 ,\nC1488_=_C3223 ,C1488_=_C3280 ,C1488_=_C3305 ,C1488_=_C3316 ,C1488_=_C3468 ,C1488_=_C3493 ,\nC1488_=_C3685 ,C1488_=_C3823 ,C1488_=_C3824 ,C1541_=_C1659 ,C1541_=_C2000 ,C1541_=_C2120 ,\nC1541_=_C2333 ,C1541_=_C2334 ,C1541_=_C2335 ,C1541_=_C2336 ,C1541_=_C2337 ,C1541_=_C2338 ,\nC1541_=_C2339 ,C1541_=_C2340 ,C1541_=_C2341 ,C1541_=_C2343 ,C1541_=_C2344 ,C1541_=_C2345 ,\nC1541_=_C2346 ,C1541_=_C2347 ,C1541_=_C2348 ,C1659_=_C1672 ,C1659_=_C2000 ,C1659_=_C2120 ,\nC1659_=_C2333 ,C1659_=_C2334 ,C1659_=_C2335 ,C1659_=_C2336 ,C1659_=_C2337 ,C1659_=_C2338 ,\nC1659_=_C2339 ,C1659_=_C2340 ,C1659_=_C2341 ,C1659_=_C2343 ,C1659_=_C2344 ,C1659_=_C2345 ,\nC1659_=_C2346 ,C1659_=_C2347 ,C1659_=_C2348 ,C1672_=_C1785 ,C1672_=_C2071 ,C1672_=_C2093 ,\nC1672_=_C2133 ,C1672_=_C3083 ,C1672_=_C3223 ,C1672_=_C3280 ,C1672_=_C3305 ,C1672_=_C3316 ,\nC1672_=_C3468 ,C1672_=_C3493 ,C1672_=_C3685 ,C1672_=_C3823 ,C1672_=_C3824 ,C1785_=_C2071 ,\nC1785_=_C2093 ,C1785_=_C2133 ,C1785_=_C3083 ,C1785_=_C3223 ,C1785_=_C3280 ,C1785_=_C3305 ,\nC1785_=_C3316 ,C1785_=_C3468 ,C1785_=_C3493 ,C1785_=_C3685 ,C1785_=_C3823 ,C1785_=_C3824 ,\nC2000_=_C2120 ,C2000_=_C2333 ,C2000_=_C2334 ,C2000_=_C2335 ,C2000_=_C2336 ,C2000_=_C2337 ,\nC2000_=_C2338 ,C2000_=_C2339 ,C2000_=_C2340 ,C2000_=_C2341 ,C2000_=_C2343 ,C2000_=_C2344 ,\nC2000_=_C2345 ,C2000_=_C2346 ,C2000_=_C2347 ,C2000_=_C2348 ,C2071_=_C2093 ,C2071_=_C2133 ,\nC2071_=_C3083 ,C2071_=_C3223 ,C2071_=_C3280 ,C2071_=_C3305 ,C2071_=_C3316 ,C2071_=_C3468 ,\nC2071_=_C3493 ,C2071_=_C3685 ,C2071_=_C3823 ,C2071_=_C3824 ,C2093_=_C2133 ,C2093_=_C3083 ,\nC2093_=_C3223 ,C2093_=_C3280 ,C2093_=_C3305 ,C2093_=_C3316 ,C2093_=_C3468 ,C2093_=_C3493 ,\nC2093_=_C3685 ,C2093_=_C3823 ,C2093_=_C3824 ,C2120_=_C2133 ,C2120_=_C2333 ,C2120_=_C2334 ,\nC2120_=_C2335 ,C2120_=_C2336 ,C2120_=_C2337 ,C2120_=_C2338 ,C2120_=_C2339 ,C2120_=_C2340 ,\nC2120_=_C2341 ,C2120_=_C2343 ,C2120_=_C2344 ,C2120_=_C2345 ,C2120_=_C2346 ,C2120_=_C2347 ,\nC2120_=_C2348 ,C2133_=_C3083 ,C2133_=_C3223 ,C2133_=_C3280 ,C2133_=_C3305 ,C2133_=_C3316 ,\nC2133_=_C3468 ,C2133_=_C3493 ,C2133_=_C3685 ,C2133_=_C3823 ,C2133_=_C3824 ,C2333_=_C2334 ,\nC2333_=_C2335 ,C2333_=_C2336 ,C2333_=_C2337 ,C2333_=_C2338 ,C2333_=_C2339 ,C2333_=_C2340 ,\nC2333_=_C2341 ,C2333_=_C2343 ,C2333_=_C2344 ,C2333_=_C2345 ,C2333_=_C2346 ,C2333_=_C2347 ,\nC2333_=_C2348 ,C2334_=_C2335 ,C2334_=_C2336 ,C2334_=_C2337 ,C2334_=_C2338 ,C2334_=_C2339 ,\nC2334_=_C2340 ,C2334_=_C2341 ,C2334_=_C2343 ,C2334_=_C2344 ,C2334_=_C2345 ,C2334_=_C2346 ,\nC2334_=_C2347 ,C2334_=_C2348 ,C2335_=_C2336 ,C2335_=_C2337 ,C2335_=_C2338 ,C2335_=_C2339 ,\nC2335_=_C2340 ,C2335_=_C2341 ,C2335_=_C2343 ,C2335_=_C2344 ,C2335_=_C2345 ,C2335_=_C2346 ,\nC2335_=_C2347 ,C2335_=_C2348 ,C2336_=_C2337 ,C2336_=_C2338 ,C2336_=_C2339 ,C2336_=_C2340 ,\nC2336_=_C2341 ,C2336_=_C2343 ,C2336_=_C2344 ,C2336_=_C2345 ,C2336_=_C2346 ,C2336_=_C2347 ,\nC2336_=_C2348 ,C2336_=_C3083 ,C2337_=_C2338 ,C2337_=_C2339 ,C2337_=_C2340 ,C2337_=_C2341 ,\nC2337_=_C2343 ,C2337_=_C2344 ,C2337_=_C2345 ,C2337_=_C2346 ,C2337_=_C2347 ,C2337_=_C2348 ,\nC2338_=_C2339 ,C2338_=_C2340 ,C2338_=_C2341 ,C2338_=_C2343 ,C2338_=_C2344 ,C2338_=_C2345 ,\nC2338_=_C2346 ,C2338_=_C2347 ,C2338_=_C2348 ,C2338_=_C3223 ,C2339_=_C2340 ,C2339_=_C2341 ,\nC2339_=_C2343 ,C2339_=_C2344 ,C2339_=_C2345 ,C2339_=_C2346 ,C2339_=_C2347 ,C2339_=_C2348 ,\nC2340_=_C2341 ,C2340_=_C2343 ,C2340_=_C2344 ,C2340_=_C2345 ,C2340_=_C2346 ,C2340_=_C2347 ,\nC2340_=_C2348 ,C2340_=_C3685 ,C2341_=_C2343 ,C2341_=_C2344 ,C2341_=_C2345 ,C2341_=_C2346 ,\nC2341_=_C2347 ,C2341_=_C2348 ,C2343_=_C2344 ,C2343_=_C2345 ,C2343_=_C2346 ,C2343_=_C2347 ,\nC2343_=_C2348 ,C2344_=_C2345 ,C2344_=_C2346 ,C2344_=_C2347 ,C2344_=_C2348 ,C2345_=_C2346 ,\nC2345_=_C2347 ,C2345_=_C2348 ,C2346_=_C2347 ,C2346_=_C2348 ,C2347_=_C2348 ,C2348_=_C3824 ,\nC3083_=_C3223 ,C3083_=_C3280 ,C3083_=_C3305 ,C3083_=_C3316 ,C3083_=_C3468 ,C3083_=_C3493 ,\nC3083_=_C3685 ,C3083_=_C3823 ,C3083_=_C3824 ,C3223_=_C3280 ,C3223_=_C3305 ,C3223_=_C3316 ,\nC3223_=_C3468 ,C3223_=_C3493 ,C3223_=_C3685 ,C3223_=_C3823 ,C3223_=_C3824 ,C3280_=_C3305 ,\nC3280_=_C3316 ,C3280_=_C3468 ,C3280_=_C3493 ,C3280_=_C3685 ,C3280_=_C3823 ,C3280_=_C3824 ,\nC3305_=_C3316 ,C3305_=_C3468 ,C3305_=_C3493 ,C3305_=_C3685 ,C3305_=_C3823 ,C3305_=_C3824 ,\nC3316_=_C3468 ,C3316_=_C3493 ,C3316_=_C3685 ,C3316_=_C3823 ,C3316_=_C3824 ,C3468_=_C3493 ,\nC3468_=_C3685 ,C3468_=_C3823 ,C3468_=_C3824 ,C3493_=_C3685 ,C3493_=_C3823 ,C3493_=_C3824 ,\nC3685_=_C3823 ,C3685_=_C3824 ,C3823_=_C3824 ,"];161[shape=box, label="id:161 level: 6\n53: C377 C760 C892 C989 C990 \nC1018 C1125 C1126 C1213 C1452 C1499 \nC1542 C1661 C1662 C1873 C2123 C2124 \nC2139 C2322 C2333 C2380 C2562 C2704 \nC2705 C2706 C2707 C2708 C2709 C2710 \nC2711 C2712 C2713 C2714 C2715 C2716 \nC2717 C2718 C2719 C2750 C2751 C2752 \nC2753 C2754 C2755 C2756 C2757 C2758 \nC2759 C2760 C2761 C2762 C2763 C2764 \n711: C377_=_C989( C377 C989 ) C377_=_C1125( C377 C1125 ) C377_=_C1542( C377 C1542 ) C377_=_C1661( C377 C1661 ) C377_=_C1873( C377 C1873 ) \nC377_=_C2123( C377 C2123 ) C377_=_C2322( C377 C2322 ) C377_=_C2333( C377 C2333 ) C377_=_C2380( C377 C2380 ) C377_=_C2562( C377 C2562 ) C377_=_C2704( C377 C2704 ) \nC377_=_C2705( C377 C2705 ) C377_=_C2706( C377 C2706 ) C377_=_C2707( C377 C2707 ) C377_=_C2708( C377 C2708 ) C377_=_C2709( C377 C2709 ) C377_=_C2710( C377 C2710 ) \nC377_=_C2711( C377 C2711 ) C377_=_C2712( C377 C2712 ) C377_=_C2713( C377 C2713 ) C377_=_C2714( C377 C2714 ) C377_=_C2715( C377 C2715 ) C377_=_C2716( C377 C2716 ) \nC377_=_C2717( C377 C2717 ) C377_=_C2718( C377 C2718 ) C377_=_C2719( C377 C2719 ) C760_=_C892( C760 C892 ) C760_=_C990( C760 C990 ) C760_=_C1018( C760 C1018 ) \nC760_=_C1126( C760 C1126 ) C760_=_C1213( C760 C1213 ) C760_=_C1452( C760 C1452 ) C760_=_C1499( C760 C1499 ) C760_=_C1662( C760 C1662 ) C760_=_C2124( C760 C2124 ) \nC760_=_C2139( C760 C2139 ) C760_=_C2704( C760 C2704 ) C760_=_C2750( C760 C2750 ) C760_=_C2751( C760 C2751 ) C760_=_C2752( C760 C2752 ) C760_=_C2753( C760 C2753 ) \nC760_=_C2754( C760 C2754 ) C760_=_C2755( C760 C2755 ) C760_=_C2756( C760 C2756 ) C760_=_C2757( C760 C2757 ) C760_=_C2758( C760 C2758 ) C760_=_C2759( C760 C2759 ) \nC760_=_C2760( C760 C2760 ) C760_=_C2761( C760 C2761 ) C760_=_C2762( C760 C2762 ) C760_=_C2763( C760 C2763 ) C760_=_C2764( C760 C2764 ) C892_=_C990( C892 C990 ) \nC892_=_C1018( C892 C1018 ) C892_=_C1126( C892 C1126 ) C892_=_C1213( C892 C1213 ) C892_=_C1452( C892 C1452 ) C892_=_C1499( C892 C1499 ) C892_=_C1662( C892 C1662 ) \nC892_=_C2124( C892 C2124 ) C892_=_C2139( C892 C2139 ) C892_=_C2704( C892 C2704 ) C892_=_C2750( C892 C2750 ) C892_=_C2751( C892 C2751 ) C892_=_C2752( C892 C2752 ) \nC892_=_C2753( C892 C2753 ) C892_=_C2754( C892 C2754 ) C892_=_C2755( C892 C2755 ) C892_=_C2756( C892 C2756 ) C892_=_C2757( C892 C2757 ) C892_=_C2758( C892 C2758 ) \nC892_=_C2759( C892 C2759</w:t>
      </w:r>
    </w:p>
    <w:p>
      <w:pPr>
        <w:pStyle w:val="PreformattedText"/>
        <w:bidi w:val="0"/>
        <w:spacing w:before="0" w:after="0"/>
        <w:jc w:val="left"/>
        <w:rPr/>
      </w:pPr>
      <w:r>
        <w:rPr/>
        <w:t xml:space="preserve"> </w:t>
      </w:r>
      <w:r>
        <w:rPr/>
        <w:t>) C892_=_C2760( C892 C2760 ) C892_=_C2761( C892 C2761 ) C892_=_C2762( C892 C2762 ) C892_=_C2763( C892 C2763 ) C892_=_C2764( C892 C2764 ) \nC989_=_C990( C989 C990 ) C989_=_C1125( C989 C1125 ) C989_=_C1542( C989 C1542 ) C989_=_C1661( C989 C1661 ) C989_=_C1873( C989 C1873 ) C989_=_C2123( C989 C2123 ) \nC989_=_C2322( C989 C2322 ) C989_=_C2333( C989 C2333 ) C989_=_C2380( C989 C2380 ) C989_=_C2562( C989 C2562 ) C989_=_C2704( C989 C2704 ) C989_=_C2705( C989 C2705 ) \nC989_=_C2706( C989 C2706 ) C989_=_C2707( C989 C2707 ) C989_=_C2708( C989 C2708 ) C989_=_C2709( C989 C2709 ) C989_=_C2710( C989 C2710 ) C989_=_C2711( C989 C2711 ) \nC989_=_C2712( C989 C2712 ) C989_=_C2713( C989 C2713 ) C989_=_C2714( C989 C2714 ) C989_=_C2715( C989 C2715 ) C989_=_C2716( C989 C2716 ) C989_=_C2717( C989 C2717 ) \nC989_=_C2718( C989 C2718 ) C989_=_C2719( C989 C2719 ) C990_=_C1018( C990 C1018 ) C990_=_C1126( C990 C1126 ) C990_=_C1213( C990 C1213 ) C990_=_C1452( C990 C1452 ) \nC990_=_C1499( C990 C1499 ) C990_=_C1662( C990 C1662 ) C990_=_C2124( C990 C2124 ) C990_=_C2139( C990 C2139 ) C990_=_C2704( C990 C2704 ) C990_=_C2750( C990 C2750 ) \nC990_=_C2751( C990 C2751 ) C990_=_C2752( C990 C2752 ) C990_=_C2753( C990 C2753 ) C990_=_C2754( C990 C2754 ) C990_=_C2755( C990 C2755 ) C990_=_C2756( C990 C2756 ) \nC990_=_C2757( C990 C2757 ) C990_=_C2758( C990 C2758 ) C990_=_C2759( C990 C2759 ) C990_=_C2760( C990 C2760 ) C990_=_C2761( C990 C2761 ) C990_=_C2762( C990 C2762 ) \nC990_=_C2763( C990 C2763 ) C990_=_C2764( C990 C2764 ) C1018_=_C1126( C1018 C1126 ) C1018_=_C1213( C1018 C1213 ) C1018_=_C1452( C1018 C1452 ) C1018_=_C1499( C1018 C1499 ) \nC1018_=_C1662( C1018 C1662 ) C1018_=_C2124( C1018 C2124 ) C1018_=_C2139( C1018 C2139 ) C1018_=_C2704( C1018 C2704 ) C1018_=_C2750( C1018 C2750 ) C1018_=_C2751( C1018 C2751 ) \nC1018_=_C2752( C1018 C2752 ) C1018_=_C2753( C1018 C2753 ) C1018_=_C2754( C1018 C2754 ) C1018_=_C2755( C1018 C2755 ) C1018_=_C2756( C1018 C2756 ) C1018_=_C2757( C1018 C2757 ) \nC1018_=_C2758( C1018 C2758 ) C1018_=_C2759( C1018 C2759 ) C1018_=_C2760( C1018 C2760 ) C1018_=_C2761( C1018 C2761 ) C1018_=_C2762( C1018 C2762 ) C1018_=_C2763( C1018 C2763 ) \nC1018_=_C2764( C1018 C2764 ) C1125_=_C1126( C1125 C1126 ) C1125_=_C1542( C1125 C1542 ) C1125_=_C1661( C1125 C1661 ) C1125_=_C1873( C1125 C1873 ) C1125_=_C2123( C1125 C2123 ) \nC1125_=_C2322( C1125 C2322 ) C1125_=_C2333( C1125 C2333 ) C1125_=_C2380( C1125 C2380 ) C1125_=_C2562( C1125 C2562 ) C1125_=_C2704( C1125 C2704 ) C1125_=_C2705( C1125 C2705 ) \nC1125_=_C2706( C1125 C2706 ) C1125_=_C2707( C1125 C2707 ) C1125_=_C2708( C1125 C2708 ) C1125_=_C2709( C1125 C2709 ) C1125_=_C2710( C1125 C2710 ) C1125_=_C2711( C1125 C2711 ) \nC1125_=_C2712( C1125 C2712 ) C1125_=_C2713( C1125 C2713 ) C1125_=_C2714( C1125 C2714 ) C1125_=_C2715( C1125 C2715 ) C1125_=_C2716( C1125 C2716 ) C1125_=_C2717( C1125 C2717 ) \nC1125_=_C2718( C1125 C2718 ) C1125_=_C2719( C1125 C2719 ) C1126_=_C1213( C1126 C1213 ) C1126_=_C1452( C1126 C1452 ) C1126_=_C1499( C1126 C1499 ) C1126_=_C1662( C1126 C1662 ) \nC1126_=_C2124( C1126 C2124 ) C1126_=_C2139( C1126 C2139 ) C1126_=_C2704( C1126 C2704 ) C1126_=_C2750( C1126 C2750 ) C1126_=_C2751( C1126 C2751 ) C1126_=_C2752( C1126 C2752 ) \nC1126_=_C2753( C1126 C2753 ) C1126_=_C2754( C1126 C2754 ) C1126_=_C2755( C1126 C2755 ) C1126_=_C2756( C1126 C2756 ) C1126_=_C2757( C1126 C2757 ) C1126_=_C2758( C1126 C2758 ) \nC1126_=_C2759( C1126 C2759 ) C1126_=_C2760( C1126 C2760 ) C1126_=_C2761( C1126 C2761 ) C1126_=_C2762( C1126 C2762 ) C1126_=_C2763( C1126 C2763 ) C1126_=_C2764( C1126 C2764 ) \nC1213_=_C1452( C1213 C1452 ) C1213_=_C1499( C1213 C1499 ) C1213_=_C1662( C1213 C1662 ) C1213_=_C2124( C1213 C2124 ) C1213_=_C2139( C1213 C2139 ) C1213_=_C2704( C1213 C2704 ) \nC1213_=_C2750( C1213 C2750 ) C1213_=_C2751( C1213 C2751 ) C1213_=_C2752( C1213 C2752 ) C1213_=_C2753( C1213 C2753 ) C1213_=_C2754( C1213 C2754 ) C1213_=_C2755( C1213 C2755 ) \nC1213_=_C2756( C1213 C2756 ) C1213_=_C2757( C1213 C2757 ) C1213_=_C2758( C1213 C2758 ) C1213_=_C2759( C1213 C2759 ) C1213_=_C2760( C1213 C2760 ) C1213_=_C2761( C1213 C2761 ) \nC1213_=_C2762( C1213 C2762 ) C1213_=_C2763( C1213 C2763 ) C1213_=_C2764( C1213 C2764 ) C1452_=_C1499( C1452 C1499 ) C1452_=_C1662( C1452 C1662 ) C1452_=_C2124( C1452 C2124 ) \nC1452_=_C2139( C1452 C2139 ) C1452_=_C2704( C1452 C2704 ) C1452_=_C2750( C1452 C2750 ) C1452_=_C2751( C1452 C2751 ) C1452_=_C2752( C1452 C2752 ) C1452_=_C2753( C1452 C2753 ) \nC1452_=_C2754( C1452 C2754 ) C1452_=_C2755( C1452 C2755 ) C1452_=_C2756( C1452 C2756 ) C1452_=_C2757( C1452 C2757 ) C1452_=_C2758( C1452 C2758 ) C1452_=_C2759( C1452 C2759 ) \nC1452_=_C2760( C1452 C2760 ) C1452_=_C2761( C1452 C2761 ) C1452_=_C2762( C1452 C2762 ) C1452_=_C2763( C1452 C2763 ) C1452_=_C2764( C1452 C2764 ) C1499_=_C1662( C1499 C1662 ) \nC1499_=_C2124( C1499 C2124 ) C1499_=_C2139( C1499 C2139 ) C1499_=_C2704( C1499 C2704 ) C1499_=_C2750( C1499 C2750 ) C1499_=_C2751( C1499 C2751 ) C1499_=_C2752( C1499 C2752 ) \nC1499_=_C2753( C1499 C2753 ) C1499_=_C2754( C1499 C2754 ) C1499_=_C2755( C1499 C2755 ) C1499_=_C2756( C1499 C2756 ) C1499_=_C2757( C1499 C2757 ) C1499_=_C2758( C1499 C2758 ) \nC1499_=_C2759( C1499 C2759 ) C1499_=_C2760( C1499 C2760 ) C1499_=_C2761( C1499 C2761 ) C1499_=_C2762( C1499 C2762 ) C1499_=_C2763( C1499 C2763 ) C1499_=_C2764( C1499 C2764 ) \nC1542_=_C1661( C1542 C1661 ) C1542_=_C1873( C1542 C1873 ) C1542_=_C2123( C1542 C2123 ) C1542_=_C2322( C1542 C2322 ) C1542_=_C2333( C1542 C2333 ) C1542_=_C2380( C1542 C2380 ) \nC1542_=_C2562( C1542 C2562 ) C1542_=_C2704( C1542 C2704 ) C1542_=_C2705( C1542 C2705 ) C1542_=_C2706( C1542 C2706 ) C1542_=_C2707( C1542 C2707 ) C1542_=_C2708( C1542 C2708 ) \nC1542_=_C2709( C1542 C2709 ) C1542_=_C2710( C1542 C2710 ) C1542_=_C2711( C1542 C2711 ) C1542_=_C2712( C1542 C2712 ) C1542_=_C2713( C1542 C2713 ) C1542_=_C2714( C1542 C2714 ) \nC1542_=_C2715( C1542 C2715 ) C1542_=_C2716( C1542 C2716 ) C1542_=_C2717( C1542 C2717 ) C1542_=_C2718( C1542 C2718 ) C1542_=_C2719( C1542 C2719 ) C1661_=_C1662( C1661 C1662 ) \nC1661_=_C1873( C1661 C1873 ) C1661_=_C2123( C1661 C2123 ) C1661_=_C2322( C1661 C2322 ) C1661_=_C2333( C1661 C2333 ) C1661_=_C2380( C1661 C2380 ) C1661_=_C2562( C1661 C2562 ) \nC1661_=_C2704( C1661 C2704 ) C1661_=_C2705( C1661 C2705 ) C1661_=_C2706( C1661 C2706 ) C1661_=_C2707( C1661 C2707 ) C1661_=_C2708( C1661 C2708 ) C1661_=_C2709( C1661 C2709 ) \nC1661_=_C2710( C1661 C2710 ) C1661_=_C2711( C1661 C2711 ) C1661_=_C2712( C1661 C2712 ) C1661_=_C2713( C1661 C2713 ) C1661_=_C2714( C1661 C2714 ) C1661_=_C2715( C1661 C2715 ) \nC1661_=_C2716( C1661 C2716 ) C1661_=_C2717( C1661 C2717 ) C1661_=_C2718( C1661 C2718 ) C1661_=_C2719( C1661 C2719 ) C1662_=_C2124( C1662 C2124 ) C1662_=_C2139( C1662 C2139 ) \nC1662_=_C2704( C1662 C2704 ) C1662_=_C2750( C1662 C2750 ) C1662_=_C2751( C1662 C2751 ) C1662_=_C2752( C1662 C2752 ) C1662_=_C2753( C1662 C2753 ) C1662_=_C2754( C1662 C2754 ) \nC1662_=_C2755( C1662 C2755 ) C1662_=_C2756( C1662 C2756 ) C1662_=_C2757( C1662 C2757 ) C1662_=_C2758( C1662 C2758 ) C1662_=_C2759( C1662 C2759 ) C1662_=_C2760( C1662 C2760 ) \nC1662_=_C2761( C1662 C2761 ) C1662_=_C2762( C1662 C2762 ) C1662_=_C2763( C1662 C2763 ) C1662_=_C2764( C1662 C2764 ) C1873_=_C2123( C1873 C2123 ) C1873_=_C2322( C1873 C2322 ) \nC1873_=_C2333( C1873 C2333 ) C1873_=_C2380( C1873 C2380 ) C1873_=_C2562( C1873 C2562 ) C1873_=_C2704( C1873 C2704 ) C1873_=_C2705( C1873 C2705 ) C1873_=_C2706( C1873 C2706 ) \nC1873_=_C2707( C1873 C2707 ) C1873_=_C2708( C1873 C2708 ) C1873_=_C2709( C1873 C2709 ) C1873_=_C2710( C1873 C2710 ) C1873_=_C2711( C1873 C2711 ) C1873_=_C2712( C1873 C2712 ) \nC1873_=_C2713( C1873 C2713 ) C1873_=_C2714( C1873 C2714 ) C1873_=_C2715( C1873 C2715 ) C1873_=_C2716( C1873 C2716 ) C1873_=_C2717( C1873 C2717 ) C1873_=_C2718( C1873 C2718 ) \nC1873_=_C2719( C1873 C2719 ) C2123_=_C2124( C2123 C2124 ) C2123_=_C2322( C2123 C2322 ) C2123_=_C2333( C2123 C2333 ) C2123_=_C2380( C2123 C2380 ) C2123_=_C2562( C2123 C2562 ) \nC2123_=_C2704( C2123 C2704 ) C2123_=_C2705( C2123 C2705 ) C2123_=_C2706( C2123 C2706 ) C2123_=_C2707( C2123 C2707 ) C2123_=_C2708( C2123 C2708 ) C2123_=_C2709( C2123 C2709 ) \nC2123_=_C2710( C2123 C2710 ) C2123_=_C2711( C2123 C2711 ) C2123_=_C2712( C2123 C2712 ) C2123_=_C2713( C2123 C2713 ) C2123_=_C2714( C2123 C2714 ) C2123_=_C2715( C2123 C2715 ) \nC2123_=_C2716( C2123 C2716 ) C2123_=_C2717( C2123 C2717 ) C2123_=_C2718( C2123 C2718 ) C2123_=_C2719( C2123 C2719 ) C2124_=_C2139( C2124 C2139 ) C2124_=_C2704( C2124 C2704 ) \nC2124_=_C2750( C2124 C2750 ) C2124_=_C2751( C2124 C2751 ) C2124_=_C2752( C2124 C2752 ) C2124_=_C2753( C2124 C2753 ) C2124_=_C2754( C2124 C2754 ) C2124_=_C2755( C2124 C2755 ) \nC2124_=_C2756( C2124 C2756 ) C2124_=_C2757( C2124 C2757 ) C2124_=_C2758( C2124 C2758 ) C2124_=_C2759( C2124 C2759 ) C2124_=_C2760( C2124 C2760 ) C2124_=_C2761( C2124 C2761 ) \nC2124_=_C2762( C2124 C2762 ) C2124_=_C2763( C2124 C2763 ) C2124_=_C2764( C2124 C2764 ) C2139_=_C2704( C2139 C2704 ) C2139_=_C2750( C2139 C2750 ) C2139_=_C2751( C2139 C2751 ) \nC2139_=_C2752( C2139 C2752 ) C2139_=_C2753( C2139 C2753 ) C2139_=_C2754( C2139 C2754 ) C2139_=_C2755( C2139 C2755 ) C2139_=_C2756( C2139 C2756 ) C2139_=_C2757( C2139 C2757 ) \nC2139_=_C2758( C2139 C2758 ) C2139_=_C2759( C2139 C2759 ) C2139_=_C2760( C2139 C2760 ) C2139_=_C2761( C2139 C2761 ) C2139_=_C2762( C2139 C2762 ) C2139_=_C2763( C2139 C2763 ) \nC2139_=_C2764( C2139 C2764 ) C2322_=_C2333( C2322 C2333 ) C2322_=_C2380( C2322 C2380 ) C2322_=_C2562( C2322 C2562 ) C2322_=_C2704( C2322 C2704 ) C2322_=_C2705( C2322 C2705 ) \nC2322_=_C2706( C2322 C2706 ) C2322_=_C2707( C2322 C2707 ) C2322_=_C2708( C2322 C2708 ) C2322_=_C2709( C2322 C2709 ) C2322_=_C2710( C2322 C2710 ) C2322_=_C2711( C2322 C2711 ) \nC2322_=_C2712( C2322 C2712 ) C2322_=_C2713( C2322 C2713 ) C2322_=_C2714( C2322 C2714 ) C2322_=_C2715( C2322 C2715 ) C2322_=_C2716( C2322 C2716 ) C2322_=_C2717( C2322 C2717 ) \nC2322_=_C2718(</w:t>
      </w:r>
    </w:p>
    <w:p>
      <w:pPr>
        <w:pStyle w:val="PreformattedText"/>
        <w:bidi w:val="0"/>
        <w:spacing w:before="0" w:after="0"/>
        <w:jc w:val="left"/>
        <w:rPr/>
      </w:pPr>
      <w:r>
        <w:rPr/>
        <w:t xml:space="preserve"> </w:t>
      </w:r>
      <w:r>
        <w:rPr/>
        <w:t>C2322 C2718 ) C2322_=_C2719( C2322 C2719 ) C2333_=_C2380( C2333 C2380 ) C2333_=_C2562( C2333 C2562 ) C2333_=_C2704( C2333 C2704 ) C2333_=_C2705( C2333 C2705 ) \nC2333_=_C2706( C2333 C2706 ) C2333_=_C2707( C2333 C2707 ) C2333_=_C2708( C2333 C2708 ) C2333_=_C2709( C2333 C2709 ) C2333_=_C2710( C2333 C2710 ) C2333_=_C2711( C2333 C2711 ) \nC2333_=_C2712( C2333 C2712 ) C2333_=_C2713( C2333 C2713 ) C2333_=_C2714( C2333 C2714 ) C2333_=_C2715( C2333 C2715 ) C2333_=_C2716( C2333 C2716 ) C2333_=_C2717( C2333 C2717 ) \nC2333_=_C2718( C2333 C2718 ) C2333_=_C2719( C2333 C2719 ) C2380_=_C2562( C2380 C2562 ) C2380_=_C2704( C2380 C2704 ) C2380_=_C2705( C2380 C2705 ) C2380_=_C2706( C2380 C2706 ) \nC2380_=_C2707( C2380 C2707 ) C2380_=_C2708( C2380 C2708 ) C2380_=_C2709( C2380 C2709 ) C2380_=_C2710( C2380 C2710 ) C2380_=_C2711( C2380 C2711 ) C2380_=_C2712( C2380 C2712 ) \nC2380_=_C2713( C2380 C2713 ) C2380_=_C2714( C2380 C2714 ) C2380_=_C2715( C2380 C2715 ) C2380_=_C2716( C2380 C2716 ) C2380_=_C2717( C2380 C2717 ) C2380_=_C2718( C2380 C2718 ) \nC2380_=_C2719( C2380 C2719 ) C2562_=_C2704( C2562 C2704 ) C2562_=_C2705( C2562 C2705 ) C2562_=_C2706( C2562 C2706 ) C2562_=_C2707( C2562 C2707 ) C2562_=_C2708( C2562 C2708 ) \nC2562_=_C2709( C2562 C2709 ) C2562_=_C2710( C2562 C2710 ) C2562_=_C2711( C2562 C2711 ) C2562_=_C2712( C2562 C2712 ) C2562_=_C2713( C2562 C2713 ) C2562_=_C2714( C2562 C2714 ) \nC2562_=_C2715( C2562 C2715 ) C2562_=_C2716( C2562 C2716 ) C2562_=_C2717( C2562 C2717 ) C2562_=_C2718( C2562 C2718 ) C2562_=_C2719( C2562 C2719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717( C2704 C2717 ) \nC2704_=_C2718( C2704 C2718 ) C2704_=_C2719( C2704 C2719 ) C2704_=_C2750( C2704 C2750 ) C2704_=_C2751( C2704 C2751 ) C2704_=_C2752( C2704 C2752 ) C2704_=_C2753( C2704 C2753 ) \nC2704_=_C2754( C2704 C2754 ) C2704_=_C2755( C2704 C2755 ) C2704_=_C2756( C2704 C2756 ) C2704_=_C2757( C2704 C2757 ) C2704_=_C2758( C2704 C2758 ) C2704_=_C2759( C2704 C2759 ) \nC2704_=_C2760( C2704 C2760 ) C2704_=_C2761( C2704 C2761 ) C2704_=_C2762( C2704 C2762 ) C2704_=_C2763( C2704 C2763 ) C2704_=_C2764( C2704 C2764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5_=_C2719( C2705 C2719 ) C2706_=_C2707( C2706 C2707 ) C2706_=_C2708( C2706 C2708 ) C2706_=_C2709( C2706 C2709 ) C2706_=_C2710( C2706 C2710 ) C2706_=_C2711( C2706 C2711 ) \nC2706_=_C2712( C2706 C2712 ) C2706_=_C2713( C2706 C2713 ) C2706_=_C2714( C2706 C2714 ) C2706_=_C2715( C2706 C2715 ) C2706_=_C2716( C2706 C2716 ) C2706_=_C2717( C2706 C2717 ) \nC2706_=_C2718( C2706 C2718 ) C2706_=_C2719( C2706 C2719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51( C2708 C2751 ) C2709_=_C2710( C2709 C2710 ) C2709_=_C2711( C2709 C2711 ) C2709_=_C2712( C2709 C2712 ) C2709_=_C2713( C2709 C2713 ) \nC2709_=_C2714( C2709 C2714 ) C2709_=_C2715( C2709 C2715 ) C2709_=_C2716( C2709 C2716 ) C2709_=_C2717( C2709 C2717 ) C2709_=_C2718( C2709 C2718 ) C2709_=_C2719( C2709 C2719 ) \nC2710_=_C2711( C2710 C2711 ) C2710_=_C2712( C2710 C2712 ) C2710_=_C2713( C2710 C2713 ) C2710_=_C2714( C2710 C2714 ) C2710_=_C2715( C2710 C2715 ) C2710_=_C2716( C2710 C2716 ) \nC2710_=_C2717( C2710 C2717 ) C2710_=_C2718( C2710 C2718 ) C2710_=_C2719( C2710 C2719 ) C2710_=_C2756( C2710 C2756 ) C2711_=_C2712( C2711 C2712 ) C2711_=_C2713( C2711 C2713 ) \nC2711_=_C2714( C2711 C2714 ) C2711_=_C2715( C2711 C2715 ) C2711_=_C2716( C2711 C2716 ) C2711_=_C2717( C2711 C2717 ) C2711_=_C2718( C2711 C2718 ) C2711_=_C2719( C2711 C2719 ) \nC2711_=_C2758( C2711 C2758 ) C2712_=_C2713( C2712 C2713 ) C2712_=_C2714( C2712 C2714 ) C2712_=_C2715( C2712 C2715 ) C2712_=_C2716( C2712 C2716 ) C2712_=_C2717( C2712 C2717 ) \nC2712_=_C2718( C2712 C2718 ) C2712_=_C2719( C2712 C2719 ) C2713_=_C2714( C2713 C2714 ) C2713_=_C2715( C2713 C2715 ) C2713_=_C2716( C2713 C2716 ) C2713_=_C2717( C2713 C2717 ) \nC2713_=_C2718( C2713 C2718 ) C2713_=_C2719( C2713 C2719 ) C2714_=_C2715( C2714 C2715 ) C2714_=_C2716( C2714 C2716 ) C2714_=_C2717( C2714 C2717 ) C2714_=_C2718( C2714 C2718 ) \nC2714_=_C2719( C2714 C2719 ) C2715_=_C2716( C2715 C2716 ) C2715_=_C2717( C2715 C2717 ) C2715_=_C2718( C2715 C2718 ) C2715_=_C2719( C2715 C2719 ) C2716_=_C2717( C2716 C2717 ) \nC2716_=_C2718( C2716 C2718 ) C2716_=_C2719( C2716 C2719 ) C2716_=_C2763( C2716 C2763 ) C2717_=_C2718( C2717 C2718 ) C2717_=_C2719( C2717 C2719 ) C2717_=_C2764( C2717 C2764 ) \nC2718_=_C2719( C2718 C2719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1_=_C2752( C2751 C2752 ) C2751_=_C2753( C2751 C2753 ) C2751_=_C2754( C2751 C2754 ) \nC2751_=_C2755( C2751 C2755 ) C2751_=_C2756( C2751 C2756 ) C2751_=_C2757( C2751 C2757 ) C2751_=_C2758( C2751 C2758 ) C2751_=_C2759( C2751 C2759 ) C2751_=_C2760( C2751 C2760 ) \nC2751_=_C2761( C2751 C2761 ) C2751_=_C2762( C2751 C2762 ) C2751_=_C2763( C2751 C2763 ) C2751_=_C2764( C2751 C2764 ) C2752_=_C2753( C2752 C2753 ) C2752_=_C2754( C2752 C2754 ) \nC2752_=_C2755( C2752 C2755 ) C2752_=_C2756( C2752 C2756 ) C2752_=_C2757( C2752 C2757 ) C2752_=_C2758( C2752 C2758 ) C2752_=_C2759( C2752 C2759 ) C2752_=_C2760( C2752 C2760 ) \nC2752_=_C2761( C2752 C2761 ) C2752_=_C2762( C2752 C2762 ) C2752_=_C2763( C2752 C2763 ) C2752_=_C2764( C2752 C2764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4_=_C2755( C2754 C2755 ) C2754_=_C2756( C2754 C2756 ) C2754_=_C2757( C2754 C2757 ) \nC2754_=_C2758( C2754 C2758 ) C2754_=_C2759( C2754 C2759 ) C2754_=_C2760( C2754 C2760 ) C2754_=_C2761( C2754 C2761 ) C2754_=_C2762( C2754 C2762 ) C2754_=_C2763( C2754 C2763 ) \nC2754_=_C2764( C2754 C2764 ) C2755_=_C2756( C2755 C2756 ) C2755_=_C2757( C2755 C2757 ) C2755_=_C2758( C2755 C2758 ) C2755_=_C2759( C2755 C2759 ) C2755_=_C2760( C2755 C2760 ) \nC2755_=_C2761( C2755 C2761 ) C2755_=_C2762( C2755 C2762 ) C2755_=_C2763( C2755 C2763 ) C2755_=_C2764( C2755 C2764 ) C2756_=_C2757( C2756 C2757 ) C2756_=_C2758( C2756 C2758 ) \nC2756_=_C2759( C2756 C2759 ) C2756_=_C2760( C2756 C2760 ) C2756_=_C2761( C2756 C2761 ) C2756_=_C2762( C2756 C2762 ) C2756_=_C2763( C2756 C2763 ) C2756_=_C2764( C2756 C276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60_=_C2761( C2760 C2761 ) C2760_=_C2762( C2760 C2762 ) C2760_=_C2763( C2760 C2763 ) C2760_=_C2764( C2760 C2764 ) C2761_=_C2762( C2761 C2762 ) C2761_=_C2763( C2761 C2763 ) \nC2761_=_C2764( C2761 C2764 ) C2762_=_C2763( C2762 C2763 ) C2762_=_C2764( C2762 C2764 ) C2763_=_C2764( C2763 C2764 ) "];110-&gt;161[label="52: C377 C760 C892 C989 C990 \nC1018 C1125 C1126 C1213 C1452 C1499 \nC1542 C1661 C1662 C1873 C2123 C2124 \nC2139 C2322 C2333 C2380 C2562 C2705 \nC2706 C2707 C2708 C2709 C2710 C2711 \nC2712 C2713 C2714 C2715 C2716 C2717 \nC2718 C2719 C2750 C2751 C2752 C2753 \nC2754 C2755 C2756 C2757 C2758 C2759 \nC2760 C2761 C2762 C2763 C2764 \n659: C377_=_C989 ,C377_=_C1125 ,C377_=_C1542 ,C377_=_C1661 ,C377_=_C1873 ,\nC377_=_C2123 ,C377_=_C2322 ,C377_=_C2333 ,C377_=_C2380 ,C377_=_C2562 ,C377_=_C2705 ,\nC377_=_C2706 ,C377_=_C2707 ,C377_=_C2708 ,C377_=_C2709 ,C377_=_C2710 ,C377_=_C2711 ,\nC377_=_C2712 ,C377_=_C2713 ,C377_=_C2714 ,C377_=_C2715 ,C377_=_C2716 ,C377_=_C2717 ,\nC377_=_C2718 ,C377_=_C2719 ,C760_=_C892 ,C760_=_C990 ,C760_=_C1018 ,C760_=_C1126 ,\nC760_=_C1213 ,C760_=_C1452 ,C760_=_C1499 ,C760_=_C1662 ,C760_=_C2124 ,C760_=_C2139 ,\nC760_=_C2750 ,C760_=_C2751 ,C760_=_C2752 ,C760_=_C2753 ,C760_=_C2754 ,C760_=_C2755 ,\nC760_=_C2756 ,C760_=_C2757 ,C760_=_C2758 ,C760_=_C2759 ,C760_=_C2760 ,C760_=_C2761 ,\nC760_=_C2762 ,C760_=_C2763 ,C760_=_C2764 ,C892_=_C990 ,C892_=_C1018 ,C892_=_C1126 ,\nC892_=_C1213 ,C892_=_C1452 ,C892_=_C1499 ,C892_=_C1662 ,C892_=_C2124</w:t>
      </w:r>
    </w:p>
    <w:p>
      <w:pPr>
        <w:pStyle w:val="PreformattedText"/>
        <w:bidi w:val="0"/>
        <w:spacing w:before="0" w:after="0"/>
        <w:jc w:val="left"/>
        <w:rPr/>
      </w:pPr>
      <w:r>
        <w:rPr/>
        <w:t xml:space="preserve"> </w:t>
      </w:r>
      <w:r>
        <w:rPr/>
        <w:t>,C892_=_C2139 ,\nC892_=_C2750 ,C892_=_C2751 ,C892_=_C2752 ,C892_=_C2753 ,C892_=_C2754 ,C892_=_C2755 ,\nC892_=_C2756 ,C892_=_C2757 ,C892_=_C2758 ,C892_=_C2759 ,C892_=_C2760 ,C892_=_C2761 ,\nC892_=_C2762 ,C892_=_C2763 ,C892_=_C2764 ,C989_=_C990 ,C989_=_C1125 ,C989_=_C1542 ,\nC989_=_C1661 ,C989_=_C1873 ,C989_=_C2123 ,C989_=_C2322 ,C989_=_C2333 ,C989_=_C2380 ,\nC989_=_C2562 ,C989_=_C2705 ,C989_=_C2706 ,C989_=_C2707 ,C989_=_C2708 ,C989_=_C2709 ,\nC989_=_C2710 ,C989_=_C2711 ,C989_=_C2712 ,C989_=_C2713 ,C989_=_C2714 ,C989_=_C2715 ,\nC989_=_C2716 ,C989_=_C2717 ,C989_=_C2718 ,C989_=_C2719 ,C990_=_C1018 ,C990_=_C1126 ,\nC990_=_C1213 ,C990_=_C1452 ,C990_=_C1499 ,C990_=_C1662 ,C990_=_C2124 ,C990_=_C2139 ,\nC990_=_C2750 ,C990_=_C2751 ,C990_=_C2752 ,C990_=_C2753 ,C990_=_C2754 ,C990_=_C2755 ,\nC990_=_C2756 ,C990_=_C2757 ,C990_=_C2758 ,C990_=_C2759 ,C990_=_C2760 ,C990_=_C2761 ,\nC990_=_C2762 ,C990_=_C2763 ,C990_=_C2764 ,C1018_=_C1126 ,C1018_=_C1213 ,C1018_=_C1452 ,\nC1018_=_C1499 ,C1018_=_C1662 ,C1018_=_C2124 ,C1018_=_C2139 ,C1018_=_C2750 ,C1018_=_C2751 ,\nC1018_=_C2752 ,C1018_=_C2753 ,C1018_=_C2754 ,C1018_=_C2755 ,C1018_=_C2756 ,C1018_=_C2757 ,\nC1018_=_C2758 ,C1018_=_C2759 ,C1018_=_C2760 ,C1018_=_C2761 ,C1018_=_C2762 ,C1018_=_C2763 ,\nC1018_=_C2764 ,C1125_=_C1126 ,C1125_=_C1542 ,C1125_=_C1661 ,C1125_=_C1873 ,C1125_=_C2123 ,\nC1125_=_C2322 ,C1125_=_C2333 ,C1125_=_C2380 ,C1125_=_C2562 ,C1125_=_C2705 ,C1125_=_C2706 ,\nC1125_=_C2707 ,C1125_=_C2708 ,C1125_=_C2709 ,C1125_=_C2710 ,C1125_=_C2711 ,C1125_=_C2712 ,\nC1125_=_C2713 ,C1125_=_C2714 ,C1125_=_C2715 ,C1125_=_C2716 ,C1125_=_C2717 ,C1125_=_C2718 ,\nC1125_=_C2719 ,C1126_=_C1213 ,C1126_=_C1452 ,C1126_=_C1499 ,C1126_=_C1662 ,C1126_=_C2124 ,\nC1126_=_C2139 ,C1126_=_C2750 ,C1126_=_C2751 ,C1126_=_C2752 ,C1126_=_C2753 ,C1126_=_C2754 ,\nC1126_=_C2755 ,C1126_=_C2756 ,C1126_=_C2757 ,C1126_=_C2758 ,C1126_=_C2759 ,C1126_=_C2760 ,\nC1126_=_C2761 ,C1126_=_C2762 ,C1126_=_C2763 ,C1126_=_C2764 ,C1213_=_C1452 ,C1213_=_C1499 ,\nC1213_=_C1662 ,C1213_=_C2124 ,C1213_=_C2139 ,C1213_=_C2750 ,C1213_=_C2751 ,C1213_=_C2752 ,\nC1213_=_C2753 ,C1213_=_C2754 ,C1213_=_C2755 ,C1213_=_C2756 ,C1213_=_C2757 ,C1213_=_C2758 ,\nC1213_=_C2759 ,C1213_=_C2760 ,C1213_=_C2761 ,C1213_=_C2762 ,C1213_=_C2763 ,C1213_=_C2764 ,\nC1452_=_C1499 ,C1452_=_C1662 ,C1452_=_C2124 ,C1452_=_C2139 ,C1452_=_C2750 ,C1452_=_C2751 ,\nC1452_=_C2752 ,C1452_=_C2753 ,C1452_=_C2754 ,C1452_=_C2755 ,C1452_=_C2756 ,C1452_=_C2757 ,\nC1452_=_C2758 ,C1452_=_C2759 ,C1452_=_C2760 ,C1452_=_C2761 ,C1452_=_C2762 ,C1452_=_C2763 ,\nC1452_=_C2764 ,C1499_=_C1662 ,C1499_=_C2124 ,C1499_=_C2139 ,C1499_=_C2750 ,C1499_=_C2751 ,\nC1499_=_C2752 ,C1499_=_C2753 ,C1499_=_C2754 ,C1499_=_C2755 ,C1499_=_C2756 ,C1499_=_C2757 ,\nC1499_=_C2758 ,C1499_=_C2759 ,C1499_=_C2760 ,C1499_=_C2761 ,C1499_=_C2762 ,C1499_=_C2763 ,\nC1499_=_C2764 ,C1542_=_C1661 ,C1542_=_C1873 ,C1542_=_C2123 ,C1542_=_C2322 ,C1542_=_C2333 ,\nC1542_=_C2380 ,C1542_=_C2562 ,C1542_=_C2705 ,C1542_=_C2706 ,C1542_=_C2707 ,C1542_=_C2708 ,\nC1542_=_C2709 ,C1542_=_C2710 ,C1542_=_C2711 ,C1542_=_C2712 ,C1542_=_C2713 ,C1542_=_C2714 ,\nC1542_=_C2715 ,C1542_=_C2716 ,C1542_=_C2717 ,C1542_=_C2718 ,C1542_=_C2719 ,C1661_=_C1662 ,\nC1661_=_C1873 ,C1661_=_C2123 ,C1661_=_C2322 ,C1661_=_C2333 ,C1661_=_C2380 ,C1661_=_C2562 ,\nC1661_=_C2705 ,C1661_=_C2706 ,C1661_=_C2707 ,C1661_=_C2708 ,C1661_=_C2709 ,C1661_=_C2710 ,\nC1661_=_C2711 ,C1661_=_C2712 ,C1661_=_C2713 ,C1661_=_C2714 ,C1661_=_C2715 ,C1661_=_C2716 ,\nC1661_=_C2717 ,C1661_=_C2718 ,C1661_=_C2719 ,C1662_=_C2124 ,C1662_=_C2139 ,C1662_=_C2750 ,\nC1662_=_C2751 ,C1662_=_C2752 ,C1662_=_C2753 ,C1662_=_C2754 ,C1662_=_C2755 ,C1662_=_C2756 ,\nC1662_=_C2757 ,C1662_=_C2758 ,C1662_=_C2759 ,C1662_=_C2760 ,C1662_=_C2761 ,C1662_=_C2762 ,\nC1662_=_C2763 ,C1662_=_C2764 ,C1873_=_C2123 ,C1873_=_C2322 ,C1873_=_C2333 ,C1873_=_C2380 ,\nC1873_=_C2562 ,C1873_=_C2705 ,C1873_=_C2706 ,C1873_=_C2707 ,C1873_=_C2708 ,C1873_=_C2709 ,\nC1873_=_C2710 ,C1873_=_C2711 ,C1873_=_C2712 ,C1873_=_C2713 ,C1873_=_C2714 ,C1873_=_C2715 ,\nC1873_=_C2716 ,C1873_=_C2717 ,C1873_=_C2718 ,C1873_=_C2719 ,C2123_=_C2124 ,C2123_=_C2322 ,\nC2123_=_C2333 ,C2123_=_C2380 ,C2123_=_C2562 ,C2123_=_C2705 ,C2123_=_C2706 ,C2123_=_C2707 ,\nC2123_=_C2708 ,C2123_=_C2709 ,C2123_=_C2710 ,C2123_=_C2711 ,C2123_=_C2712 ,C2123_=_C2713 ,\nC2123_=_C2714 ,C2123_=_C2715 ,C2123_=_C2716 ,C2123_=_C2717 ,C2123_=_C2718 ,C2123_=_C2719 ,\nC2124_=_C2139 ,C2124_=_C2750 ,C2124_=_C2751 ,C2124_=_C2752 ,C2124_=_C2753 ,C2124_=_C2754 ,\nC2124_=_C2755 ,C2124_=_C2756 ,C2124_=_C2757 ,C2124_=_C2758 ,C2124_=_C2759 ,C2124_=_C2760 ,\nC2124_=_C2761 ,C2124_=_C2762 ,C2124_=_C2763 ,C2124_=_C2764 ,C2139_=_C2750 ,C2139_=_C2751 ,\nC2139_=_C2752 ,C2139_=_C2753 ,C2139_=_C2754 ,C2139_=_C2755 ,C2139_=_C2756 ,C2139_=_C2757 ,\nC2139_=_C2758 ,C2139_=_C2759 ,C2139_=_C2760 ,C2139_=_C2761 ,C2139_=_C2762 ,C2139_=_C2763 ,\nC2139_=_C2764 ,C2322_=_C2333 ,C2322_=_C2380 ,C2322_=_C2562 ,C2322_=_C2705 ,C2322_=_C2706 ,\nC2322_=_C2707 ,C2322_=_C2708 ,C2322_=_C2709 ,C2322_=_C2710 ,C2322_=_C2711 ,C2322_=_C2712 ,\nC2322_=_C2713 ,C2322_=_C2714 ,C2322_=_C2715 ,C2322_=_C2716 ,C2322_=_C2717 ,C2322_=_C2718 ,\nC2322_=_C2719 ,C2333_=_C2380 ,C2333_=_C2562 ,C2333_=_C2705 ,C2333_=_C2706 ,C2333_=_C2707 ,\nC2333_=_C2708 ,C2333_=_C2709 ,C2333_=_C2710 ,C2333_=_C2711 ,C2333_=_C2712 ,C2333_=_C2713 ,\nC2333_=_C2714 ,C2333_=_C2715 ,C2333_=_C2716 ,C2333_=_C2717 ,C2333_=_C2718 ,C2333_=_C2719 ,\nC2380_=_C2562 ,C2380_=_C2705 ,C2380_=_C2706 ,C2380_=_C2707 ,C2380_=_C2708 ,C2380_=_C2709 ,\nC2380_=_C2710 ,C2380_=_C2711 ,C2380_=_C2712 ,C2380_=_C2713 ,C2380_=_C2714 ,C2380_=_C2715 ,\nC2380_=_C2716 ,C2380_=_C2717 ,C2380_=_C2718 ,C2380_=_C2719 ,C2562_=_C2705 ,C2562_=_C2706 ,\nC2562_=_C2707 ,C2562_=_C2708 ,C2562_=_C2709 ,C2562_=_C2710 ,C2562_=_C2711 ,C2562_=_C2712 ,\nC2562_=_C2713 ,C2562_=_C2714 ,C2562_=_C2715 ,C2562_=_C2716 ,C2562_=_C2717 ,C2562_=_C2718 ,\nC2562_=_C2719 ,C2705_=_C2706 ,C2705_=_C2707 ,C2705_=_C2708 ,C2705_=_C2709 ,C2705_=_C2710 ,\nC2705_=_C2711 ,C2705_=_C2712 ,C2705_=_C2713 ,C2705_=_C2714 ,C2705_=_C2715 ,C2705_=_C2716 ,\nC2705_=_C2717 ,C2705_=_C2718 ,C2705_=_C2719 ,C2706_=_C2707 ,C2706_=_C2708 ,C2706_=_C2709 ,\nC2706_=_C2710 ,C2706_=_C2711 ,C2706_=_C2712 ,C2706_=_C2713 ,C2706_=_C2714 ,C2706_=_C2715 ,\nC2706_=_C2716 ,C2706_=_C2717 ,C2706_=_C2718 ,C2706_=_C2719 ,C2707_=_C2708 ,C2707_=_C2709 ,\nC2707_=_C2710 ,C2707_=_C2711 ,C2707_=_C2712 ,C2707_=_C2713 ,C2707_=_C2714 ,C2707_=_C2715 ,\nC2707_=_C2716 ,C2707_=_C2717 ,C2707_=_C2718 ,C2707_=_C2719 ,C2708_=_C2709 ,C2708_=_C2710 ,\nC2708_=_C2711 ,C2708_=_C2712 ,C2708_=_C2713 ,C2708_=_C2714 ,C2708_=_C2715 ,C2708_=_C2716 ,\nC2708_=_C2717 ,C2708_=_C2718 ,C2708_=_C2719 ,C2708_=_C2751 ,C2709_=_C2710 ,C2709_=_C2711 ,\nC2709_=_C2712 ,C2709_=_C2713 ,C2709_=_C2714 ,C2709_=_C2715 ,C2709_=_C2716 ,C2709_=_C2717 ,\nC2709_=_C2718 ,C2709_=_C2719 ,C2710_=_C2711 ,C2710_=_C2712 ,C2710_=_C2713 ,C2710_=_C2714 ,\nC2710_=_C2715 ,C2710_=_C2716 ,C2710_=_C2717 ,C2710_=_C2718 ,C2710_=_C2719 ,C2710_=_C2756 ,\nC2711_=_C2712 ,C2711_=_C2713 ,C2711_=_C2714 ,C2711_=_C2715 ,C2711_=_C2716 ,C2711_=_C2717 ,\nC2711_=_C2718 ,C2711_=_C2719 ,C2711_=_C2758 ,C2712_=_C2713 ,C2712_=_C2714 ,C2712_=_C2715 ,\nC2712_=_C2716 ,C2712_=_C2717 ,C2712_=_C2718 ,C2712_=_C2719 ,C2713_=_C2714 ,C2713_=_C2715 ,\nC2713_=_C2716 ,C2713_=_C2717 ,C2713_=_C2718 ,C2713_=_C2719 ,C2714_=_C2715 ,C2714_=_C2716 ,\nC2714_=_C2717 ,C2714_=_C2718 ,C2714_=_C2719 ,C2715_=_C2716 ,C2715_=_C2717 ,C2715_=_C2718 ,\nC2715_=_C2719 ,C2716_=_C2717 ,C2716_=_C2718 ,C2716_=_C2719 ,C2716_=_C2763 ,C2717_=_C2718 ,\nC2717_=_C2719 ,C2717_=_C2764 ,C2718_=_C2719 ,C2750_=_C2751 ,C2750_=_C2752 ,C2750_=_C2753 ,\nC2750_=_C2754 ,C2750_=_C2755 ,C2750_=_C2756 ,C2750_=_C2757 ,C2750_=_C2758 ,C2750_=_C2759 ,\nC2750_=_C2760 ,C2750_=_C2761 ,C2750_=_C2762 ,C2750_=_C2763 ,C2750_=_C2764 ,C2751_=_C2752 ,\nC2751_=_C2753 ,C2751_=_C2754 ,C2751_=_C2755 ,C2751_=_C2756 ,C2751_=_C2757 ,C2751_=_C2758 ,\nC2751_=_C2759 ,C2751_=_C2760 ,C2751_=_C2761 ,C2751_=_C2762 ,C2751_=_C2763 ,C2751_=_C2764 ,\nC2752_=_C2753 ,C2752_=_C2754 ,C2752_=_C2755 ,C2752_=_C2756 ,C2752_=_C2757 ,C2752_=_C2758 ,\nC2752_=_C2759 ,C2752_=_C2760 ,C2752_=_C2761 ,C2752_=_C2762 ,C2752_=_C2763 ,C2752_=_C2764 ,\nC2753_=_C2754 ,C2753_=_C2755 ,C2753_=_C2756 ,C2753_=_C2757 ,C2753_=_C2758 ,C2753_=_C2759 ,\nC2753_=_C2760 ,C2753_=_C2761 ,C2753_=_C2762 ,C2753_=_C2763 ,C2753_=_C2764 ,C2754_=_C2755 ,\nC2754_=_C2756 ,C2754_=_C2757 ,C2754_=_C2758 ,C2754_=_C2759 ,C2754_=_C2760 ,C2754_=_C2761 ,\nC2754_=_C2762 ,C2754_=_C2763 ,C2754_=_C2764 ,C2755_=_C2756 ,C2755_=_C2757 ,C2755_=_C2758 ,\nC2755_=_C2759 ,C2755_=_C2760 ,C2755_=_C2761 ,C2755_=_C2762 ,C2755_=_C2763 ,C2755_=_C2764 ,\nC2756_=_C2757 ,C2756_=_C2758 ,C2756_=_C2759 ,C2756_=_C2760 ,C2756_=_C2761 ,C2756_=_C2762 ,\nC2756_=_C2763 ,C2756_=_C2764 ,C2757_=_C2758 ,C2757_=_C2759 ,C2757_=_C2760 ,C2757_=_C2761 ,\nC2757_=_C2762 ,C2757_=_C2763 ,C2757_=_C2764 ,C2758_=_C2759 ,C2758_=_C2760 ,C2758_=_C2761 ,\nC2758_=_C2762 ,C2758_=_C2763 ,C2758_=_C2764 ,C2759_=_C2760 ,C2759_=_C2761 ,C2759_=_C2762 ,\nC2759_=_C2763 ,C2759_=_C2764 ,C2760_=_C2761 ,C2760_=_C2762 ,C2760_=_C2763 ,C2760_=_C2764 ,\nC2761_=_C2762 ,C2761_=_C2763 ,C2761_=_C2764 ,C2762_=_C2763 ,C2762_=_C2764 ,C2763_=_C2764 ,"];162[shape=box, label="id:162 level: 6\n55: C372 C888 C1012 C1153 C1384 \nC1391 C1448 C1475 C1482 C1524 C1658 \nC1664 C1821 C1863 C1989 C2107 C2118 \nC2119 C2120 C2121 C2122 C2123 C2124 \nC2125 C2126 C2127 C2128 C2129 C2130 \nC2131 C2132 C2133 C2134 C2135 C2136 \nC2137 C2259 C2282 C2338 C2633 C2785 \nC2804 C3079 C3176 C3217 C3218 C3219 \nC3220 C3221 C3222 C3223 C3224 C3225 \nC3226 C3227 \n765: C372_=_C888( C372 C888 ) C372_=_C1012( C372 C1012 ) C372_=_C1384( C372 C1384 ) C372_=_C1448( C372 C1448 ) C372_=_C1475( C372 C1475 ) \nC372_=_C1658( C372 C1658 ) C372_=_C1863( C372 C1863 ) C372_=_C2118( C372 C2118 ) C372_=_C2119( C372 C2119 ) C372_=_C2120( C372 C2120 ) C372_=_C2121( C372 C2121 ) \nC372_=_C2122( C372 C2122 ) C372_=_C2123( C372 C2123</w:t>
      </w:r>
    </w:p>
    <w:p>
      <w:pPr>
        <w:pStyle w:val="PreformattedText"/>
        <w:bidi w:val="0"/>
        <w:spacing w:before="0" w:after="0"/>
        <w:jc w:val="left"/>
        <w:rPr/>
      </w:pPr>
      <w:r>
        <w:rPr/>
        <w:t xml:space="preserve"> </w:t>
      </w:r>
      <w:r>
        <w:rPr/>
        <w:t>) C372_=_C2124( C372 C2124 ) C372_=_C2125( C372 C2125 ) C372_=_C2126( C372 C2126 ) C372_=_C2127( C372 C2127 ) \nC372_=_C2128( C372 C2128 ) C372_=_C2129( C372 C2129 ) C372_=_C2130( C372 C2130 ) C372_=_C2131( C372 C2131 ) C372_=_C2132( C372 C2132 ) C372_=_C2133( C372 C2133 ) \nC372_=_C2134( C372 C2134 ) C372_=_C2135( C372 C2135 ) C372_=_C2136( C372 C2136 ) C372_=_C2137( C372 C2137 ) C888_=_C1012( C888 C1012 ) C888_=_C1384( C888 C1384 ) \nC888_=_C1448( C888 C1448 ) C888_=_C1475( C888 C1475 ) C888_=_C1658( C888 C1658 ) C888_=_C1863( C888 C1863 ) C888_=_C2118( C888 C2118 ) C888_=_C2119( C888 C2119 ) \nC888_=_C2120( C888 C2120 ) C888_=_C2121( C888 C2121 ) C888_=_C2122( C888 C2122 ) C888_=_C2123( C888 C2123 ) C888_=_C2124( C888 C2124 ) C888_=_C2125( C888 C2125 ) \nC888_=_C2126( C888 C2126 ) C888_=_C2127( C888 C2127 ) C888_=_C2128( C888 C2128 ) C888_=_C2129( C888 C2129 ) C888_=_C2130( C888 C2130 ) C888_=_C2131( C888 C2131 ) \nC888_=_C2132( C888 C2132 ) C888_=_C2133( C888 C2133 ) C888_=_C2134( C888 C2134 ) C888_=_C2135( C888 C2135 ) C888_=_C2136( C888 C2136 ) C888_=_C2137( C888 C2137 ) \nC1012_=_C1384( C1012 C1384 ) C1012_=_C1448( C1012 C1448 ) C1012_=_C1475( C1012 C1475 ) C1012_=_C1658( C1012 C1658 ) C1012_=_C1863( C1012 C1863 ) C1012_=_C2118( C1012 C2118 ) \nC1012_=_C2119( C1012 C2119 ) C1012_=_C2120( C1012 C2120 ) C1012_=_C2121( C1012 C2121 ) C1012_=_C2122( C1012 C2122 ) C1012_=_C2123( C1012 C2123 ) C1012_=_C2124( C1012 C2124 ) \nC1012_=_C2125( C1012 C2125 ) C1012_=_C2126( C1012 C2126 ) C1012_=_C2127( C1012 C2127 ) C1012_=_C2128( C1012 C2128 ) C1012_=_C2129( C1012 C2129 ) C1012_=_C2130( C1012 C2130 ) \nC1012_=_C2131( C1012 C2131 ) C1012_=_C2132( C1012 C2132 ) C1012_=_C2133( C1012 C2133 ) C1012_=_C2134( C1012 C2134 ) C1012_=_C2135( C1012 C2135 ) C1012_=_C2136( C1012 C2136 ) \nC1012_=_C2137( C1012 C2137 ) C1153_=_C1391( C1153 C1391 ) C1153_=_C1482( C1153 C1482 ) C1153_=_C1524( C1153 C1524 ) C1153_=_C1664( C1153 C1664 ) C1153_=_C1821( C1153 C1821 ) \nC1153_=_C1989( C1153 C1989 ) C1153_=_C2107( C1153 C2107 ) C1153_=_C2126( C1153 C2126 ) C1153_=_C2259( C1153 C2259 ) C1153_=_C2282( C1153 C2282 ) C1153_=_C2338( C1153 C2338 ) \nC1153_=_C2633( C1153 C2633 ) C1153_=_C2785( C1153 C2785 ) C1153_=_C2804( C1153 C2804 ) C1153_=_C3079( C1153 C3079 ) C1153_=_C3176( C1153 C3176 ) C1153_=_C3217( C1153 C3217 ) \nC1153_=_C3218( C1153 C3218 ) C1153_=_C3219( C1153 C3219 ) C1153_=_C3220( C1153 C3220 ) C1153_=_C3221( C1153 C3221 ) C1153_=_C3222( C1153 C3222 ) C1153_=_C3223( C1153 C3223 ) \nC1153_=_C3224( C1153 C3224 ) C1153_=_C3225( C1153 C3225 ) C1153_=_C3226( C1153 C3226 ) C1153_=_C3227( C1153 C3227 ) C1384_=_C1391( C1384 C1391 ) C1384_=_C1448( C1384 C1448 ) \nC1384_=_C1475( C1384 C1475 ) C1384_=_C1658( C1384 C1658 ) C1384_=_C1863( C1384 C1863 ) C1384_=_C2118( C1384 C2118 ) C1384_=_C2119( C1384 C2119 ) C1384_=_C2120( C1384 C2120 ) \nC1384_=_C2121( C1384 C2121 ) C1384_=_C2122( C1384 C2122 ) C1384_=_C2123( C1384 C2123 ) C1384_=_C2124( C1384 C2124 ) C1384_=_C2125( C1384 C2125 ) C1384_=_C2126( C1384 C2126 ) \nC1384_=_C2127( C1384 C2127 ) C1384_=_C2128( C1384 C2128 ) C1384_=_C2129( C1384 C2129 ) C1384_=_C2130( C1384 C2130 ) C1384_=_C2131( C1384 C2131 ) C1384_=_C2132( C1384 C2132 ) \nC1384_=_C2133( C1384 C2133 ) C1384_=_C2134( C1384 C2134 ) C1384_=_C2135( C1384 C2135 ) C1384_=_C2136( C1384 C2136 ) C1384_=_C2137( C1384 C2137 ) C1391_=_C1482( C1391 C1482 ) \nC1391_=_C1524( C1391 C1524 ) C1391_=_C1664( C1391 C1664 ) C1391_=_C1821( C1391 C1821 ) C1391_=_C1989( C1391 C1989 ) C1391_=_C2107( C1391 C2107 ) C1391_=_C2126( C1391 C2126 ) \nC1391_=_C2259( C1391 C2259 ) C1391_=_C2282( C1391 C2282 ) C1391_=_C2338( C1391 C2338 ) C1391_=_C2633( C1391 C2633 ) C1391_=_C2785( C1391 C2785 ) C1391_=_C2804( C1391 C2804 ) \nC1391_=_C3079( C1391 C3079 ) C1391_=_C3176( C1391 C3176 ) C1391_=_C3217( C1391 C3217 ) C1391_=_C3218( C1391 C3218 ) C1391_=_C3219( C1391 C3219 ) C1391_=_C3220( C1391 C3220 ) \nC1391_=_C3221( C1391 C3221 ) C1391_=_C3222( C1391 C3222 ) C1391_=_C3223( C1391 C3223 ) C1391_=_C3224( C1391 C3224 ) C1391_=_C3225( C1391 C3225 ) C1391_=_C3226( C1391 C3226 ) \nC1391_=_C3227( C1391 C3227 ) C1448_=_C1475( C1448 C1475 ) C1448_=_C1658( C1448 C1658 ) C1448_=_C1863( C1448 C1863 ) C1448_=_C2118( C1448 C2118 ) C1448_=_C2119( C1448 C2119 ) \nC1448_=_C2120( C1448 C2120 ) C1448_=_C2121( C1448 C2121 ) C1448_=_C2122( C1448 C2122 ) C1448_=_C2123( C1448 C2123 ) C1448_=_C2124( C1448 C2124 ) C1448_=_C2125( C1448 C2125 ) \nC1448_=_C2126( C1448 C2126 ) C1448_=_C2127( C1448 C2127 ) C1448_=_C2128( C1448 C2128 ) C1448_=_C2129( C1448 C2129 ) C1448_=_C2130( C1448 C2130 ) C1448_=_C2131( C1448 C2131 ) \nC1448_=_C2132( C1448 C2132 ) C1448_=_C2133( C1448 C2133 ) C1448_=_C2134( C1448 C2134 ) C1448_=_C2135( C1448 C2135 ) C1448_=_C2136( C1448 C2136 ) C1448_=_C2137( C1448 C2137 ) \nC1475_=_C1482( C1475 C1482 ) C1475_=_C1658( C1475 C1658 ) C1475_=_C1863( C1475 C1863 ) C1475_=_C2118( C1475 C2118 ) C1475_=_C2119( C1475 C2119 ) C1475_=_C2120( C1475 C2120 ) \nC1475_=_C2121( C1475 C2121 ) C1475_=_C2122( C1475 C2122 ) C1475_=_C2123( C1475 C2123 ) C1475_=_C2124( C1475 C2124 ) C1475_=_C2125( C1475 C2125 ) C1475_=_C2126( C1475 C2126 ) \nC1475_=_C2127( C1475 C2127 ) C1475_=_C2128( C1475 C2128 ) C1475_=_C2129( C1475 C2129 ) C1475_=_C2130( C1475 C2130 ) C1475_=_C2131( C1475 C2131 ) C1475_=_C2132( C1475 C2132 ) \nC1475_=_C2133( C1475 C2133 ) C1475_=_C2134( C1475 C2134 ) C1475_=_C2135( C1475 C2135 ) C1475_=_C2136( C1475 C2136 ) C1475_=_C2137( C1475 C2137 ) C1482_=_C1524( C1482 C1524 ) \nC1482_=_C1664( C1482 C1664 ) C1482_=_C1821( C1482 C1821 ) C1482_=_C1989( C1482 C1989 ) C1482_=_C2107( C1482 C2107 ) C1482_=_C2126( C1482 C2126 ) C1482_=_C2259( C1482 C2259 ) \nC1482_=_C2282( C1482 C2282 ) C1482_=_C2338( C1482 C2338 ) C1482_=_C2633( C1482 C2633 ) C1482_=_C2785( C1482 C2785 ) C1482_=_C2804( C1482 C2804 ) C1482_=_C3079( C1482 C3079 ) \nC1482_=_C3176( C1482 C3176 ) C1482_=_C3217( C1482 C3217 ) C1482_=_C3218( C1482 C3218 ) C1482_=_C3219( C1482 C3219 ) C1482_=_C3220( C1482 C3220 ) C1482_=_C3221( C1482 C3221 ) \nC1482_=_C3222( C1482 C3222 ) C1482_=_C3223( C1482 C3223 ) C1482_=_C3224( C1482 C3224 ) C1482_=_C3225( C1482 C3225 ) C1482_=_C3226( C1482 C3226 ) C1482_=_C3227( C1482 C3227 ) \nC1524_=_C1664( C1524 C1664 ) C1524_=_C1821( C1524 C1821 ) C1524_=_C1989( C1524 C1989 ) C1524_=_C2107( C1524 C2107 ) C1524_=_C2126( C1524 C2126 ) C1524_=_C2259( C1524 C2259 ) \nC1524_=_C2282( C1524 C2282 ) C1524_=_C2338( C1524 C2338 ) C1524_=_C2633( C1524 C2633 ) C1524_=_C2785( C1524 C2785 ) C1524_=_C2804( C1524 C2804 ) C1524_=_C3079( C1524 C3079 ) \nC1524_=_C3176( C1524 C3176 ) C1524_=_C3217( C1524 C3217 ) C1524_=_C3218( C1524 C3218 ) C1524_=_C3219( C1524 C3219 ) C1524_=_C3220( C1524 C3220 ) C1524_=_C3221( C1524 C3221 ) \nC1524_=_C3222( C1524 C3222 ) C1524_=_C3223( C1524 C3223 ) C1524_=_C3224( C1524 C3224 ) C1524_=_C3225( C1524 C3225 ) C1524_=_C3226( C1524 C3226 ) C1524_=_C3227( C1524 C3227 ) \nC1658_=_C1664( C1658 C1664 ) C1658_=_C1863( C1658 C1863 ) C1658_=_C2118( C1658 C2118 ) C1658_=_C2119( C1658 C2119 ) C1658_=_C2120( C1658 C2120 ) C1658_=_C2121( C1658 C2121 ) \nC1658_=_C2122( C1658 C2122 ) C1658_=_C2123( C1658 C2123 ) C1658_=_C2124( C1658 C2124 ) C1658_=_C2125( C1658 C2125 ) C1658_=_C2126( C1658 C2126 ) C1658_=_C2127( C1658 C2127 ) \nC1658_=_C2128( C1658 C2128 ) C1658_=_C2129( C1658 C2129 ) C1658_=_C2130( C1658 C2130 ) C1658_=_C2131( C1658 C2131 ) C1658_=_C2132( C1658 C2132 ) C1658_=_C2133( C1658 C2133 ) \nC1658_=_C2134( C1658 C2134 ) C1658_=_C2135( C1658 C2135 ) C1658_=_C2136( C1658 C2136 ) C1658_=_C2137( C1658 C2137 ) C1664_=_C1821( C1664 C1821 ) C1664_=_C1989( C1664 C1989 ) \nC1664_=_C2107( C1664 C2107 ) C1664_=_C2126( C1664 C2126 ) C1664_=_C2259( C1664 C2259 ) C1664_=_C2282( C1664 C2282 ) C1664_=_C2338( C1664 C2338 ) C1664_=_C2633( C1664 C2633 ) \nC1664_=_C2785( C1664 C2785 ) C1664_=_C2804( C1664 C2804 ) C1664_=_C3079( C1664 C3079 ) C1664_=_C3176( C1664 C3176 ) C1664_=_C3217( C1664 C3217 ) C1664_=_C3218( C1664 C3218 ) \nC1664_=_C3219( C1664 C3219 ) C1664_=_C3220( C1664 C3220 ) C1664_=_C3221( C1664 C3221 ) C1664_=_C3222( C1664 C3222 ) C1664_=_C3223( C1664 C3223 ) C1664_=_C3224( C1664 C3224 ) \nC1664_=_C3225( C1664 C3225 ) C1664_=_C3226( C1664 C3226 ) C1664_=_C3227( C1664 C3227 ) C1821_=_C1989( C1821 C1989 ) C1821_=_C2107( C1821 C2107 ) C1821_=_C2126( C1821 C2126 ) \nC1821_=_C2259( C1821 C2259 ) C1821_=_C2282( C1821 C2282 ) C1821_=_C2338( C1821 C2338 ) C1821_=_C2633( C1821 C2633 ) C1821_=_C2785( C1821 C2785 ) C1821_=_C2804( C1821 C2804 ) \nC1821_=_C3079( C1821 C3079 ) C1821_=_C3176( C1821 C3176 ) C1821_=_C3217( C1821 C3217 ) C1821_=_C3218( C1821 C3218 ) C1821_=_C3219( C1821 C3219 ) C1821_=_C3220( C1821 C3220 ) \nC1821_=_C3221( C1821 C3221 ) C1821_=_C3222( C1821 C3222 ) C1821_=_C3223( C1821 C3223 ) C1821_=_C3224( C1821 C3224 ) C1821_=_C3225( C1821 C3225 ) C1821_=_C3226( C1821 C3226 ) \nC1821_=_C3227( C1821 C3227 ) C1863_=_C2118( C1863 C2118 ) C1863_=_C2119( C1863 C2119 ) C1863_=_C2120( C1863 C2120 ) C1863_=_C2121( C1863 C2121 ) C1863_=_C2122( C1863 C2122 ) \nC1863_=_C2123( C1863 C2123 ) C1863_=_C2124( C1863 C2124 ) C1863_=_C2125( C1863 C2125 ) C1863_=_C2126( C1863 C2126 ) C1863_=_C2127( C1863 C2127 ) C1863_=_C2128( C1863 C2128 ) \nC1863_=_C2129( C1863 C2129 ) C1863_=_C2130( C1863 C2130 ) C1863_=_C2131( C1863 C2131 ) C1863_=_C2132( C1863 C2132 ) C1863_=_C2133( C1863 C2133 ) C1863_=_C2134( C1863 C2134 ) \nC1863_=_C2135( C1863 C2135 ) C1863_=_C2136( C1863 C2136 ) C1863_=_C2137( C1863 C2137 ) C1989_=_C2107( C1989 C2107 ) C1989_=_C2126( C1989 C2126 ) C1989_=_C2259( C1989 C2259 ) \nC1989_=_C2282( C1989 C2282 ) C1989_=_C2338( C1989 C2338 ) C1989_=_C2633( C1989 C2633 ) C1989_=_C2785( C1989 C2785 ) C1989_=_C2804( C1989 C2804 ) C1989_=_C3079( C1989 C3079 ) \nC1989_=_C3176( C1989 C3176 ) C1989_=_C3217( C1989 C3217 ) C1989_=_C3218( C1989 C3218 ) C1989_=_C3219( C1989 C3219 ) C1989_=_C3220( C1989 C3220 ) C1989_=_C3221( C1989 C3221 ) \nC1989_=_C3222(</w:t>
      </w:r>
    </w:p>
    <w:p>
      <w:pPr>
        <w:pStyle w:val="PreformattedText"/>
        <w:bidi w:val="0"/>
        <w:spacing w:before="0" w:after="0"/>
        <w:jc w:val="left"/>
        <w:rPr/>
      </w:pPr>
      <w:r>
        <w:rPr/>
        <w:t xml:space="preserve"> </w:t>
      </w:r>
      <w:r>
        <w:rPr/>
        <w:t>C1989 C3222 ) C1989_=_C3223( C1989 C3223 ) C1989_=_C3224( C1989 C3224 ) C1989_=_C3225( C1989 C3225 ) C1989_=_C3226( C1989 C3226 ) C1989_=_C3227( C1989 C3227 ) \nC2107_=_C2126( C2107 C2126 ) C2107_=_C2259( C2107 C2259 ) C2107_=_C2282( C2107 C2282 ) C2107_=_C2338( C2107 C2338 ) C2107_=_C2633( C2107 C2633 ) C2107_=_C2785( C2107 C2785 ) \nC2107_=_C2804( C2107 C2804 ) C2107_=_C3079( C2107 C3079 ) C2107_=_C3176( C2107 C3176 ) C2107_=_C3217( C2107 C3217 ) C2107_=_C3218( C2107 C3218 ) C2107_=_C3219( C2107 C3219 ) \nC2107_=_C3220( C2107 C3220 ) C2107_=_C3221( C2107 C3221 ) C2107_=_C3222( C2107 C3222 ) C2107_=_C3223( C2107 C3223 ) C2107_=_C3224( C2107 C3224 ) C2107_=_C3225( C2107 C3225 ) \nC2107_=_C3226( C2107 C3226 ) C2107_=_C3227( C2107 C3227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131( C2118 C2131 ) C2118_=_C2132( C2118 C2132 ) C2118_=_C2133( C2118 C2133 ) C2118_=_C2134( C2118 C2134 ) \nC2118_=_C2135( C2118 C2135 ) C2118_=_C2136( C2118 C2136 ) C2118_=_C2137( C2118 C213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19_=_C2136( C2119 C2136 ) C2119_=_C2137( C2119 C2137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0_=_C2338( C2120 C2338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2_=_C2123( C2122 C2123 ) C2122_=_C2124( C2122 C2124 ) C2122_=_C2125( C2122 C2125 ) C2122_=_C2126( C2122 C2126 ) C2122_=_C2127( C2122 C2127 ) \nC2122_=_C2128( C2122 C2128 ) C2122_=_C2129( C2122 C2129 ) C2122_=_C2130( C2122 C2130 ) C2122_=_C2131( C2122 C2131 ) C2122_=_C2132( C2122 C2132 ) C2122_=_C2133( C2122 C2133 ) \nC2122_=_C2134( C2122 C2134 ) C2122_=_C2135( C2122 C2135 ) C2122_=_C2136( C2122 C2136 ) C2122_=_C2137( C2122 C2137 ) C2123_=_C2124( C2123 C2124 ) C2123_=_C2125( C2123 C2125 ) \nC2123_=_C2126( C2123 C2126 ) C2123_=_C2127( C2123 C2127 ) C2123_=_C2128( C2123 C2128 ) C2123_=_C2129( C2123 C2129 ) C2123_=_C2130( C2123 C2130 ) C2123_=_C2131( C2123 C2131 ) \nC2123_=_C2132( C2123 C2132 ) C2123_=_C2133( C2123 C2133 ) C2123_=_C2134( C2123 C2134 ) C2123_=_C2135( C2123 C2135 ) C2123_=_C2136( C2123 C2136 ) C2123_=_C2137( C2123 C2137 ) \nC2124_=_C2125( C2124 C2125 ) C2124_=_C2126( C2124 C2126 ) C2124_=_C2127( C2124 C2127 ) C2124_=_C2128( C2124 C2128 ) C2124_=_C2129( C2124 C2129 ) C2124_=_C2130( C2124 C2130 ) \nC2124_=_C2131( C2124 C2131 ) C2124_=_C2132( C2124 C2132 ) C2124_=_C2133( C2124 C2133 ) C2124_=_C2134( C2124 C2134 ) C2124_=_C2135( C2124 C2135 ) C2124_=_C2136( C2124 C2136 ) \nC2124_=_C2137( C2124 C2137 ) C2125_=_C2126( C2125 C2126 ) C2125_=_C2127( C2125 C2127 ) C2125_=_C2128( C2125 C2128 ) C2125_=_C2129( C2125 C2129 ) C2125_=_C2130( C2125 C2130 ) \nC2125_=_C2131( C2125 C2131 ) C2125_=_C2132( C2125 C2132 ) C2125_=_C2133( C2125 C2133 ) C2125_=_C2134( C2125 C2134 ) C2125_=_C2135( C2125 C2135 ) C2125_=_C2136( C2125 C2136 ) \nC2125_=_C2137( C2125 C2137 ) C2125_=_C3079( C2125 C3079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259( C2126 C2259 ) C2126_=_C2282( C2126 C2282 ) C2126_=_C2338( C2126 C2338 ) C2126_=_C2633( C2126 C2633 ) C2126_=_C2785( C2126 C2785 ) \nC2126_=_C2804( C2126 C2804 ) C2126_=_C3079( C2126 C3079 ) C2126_=_C3176( C2126 C3176 ) C2126_=_C3217( C2126 C3217 ) C2126_=_C3218( C2126 C3218 ) C2126_=_C3219( C2126 C3219 ) \nC2126_=_C3220( C2126 C3220 ) C2126_=_C3221( C2126 C3221 ) C2126_=_C3222( C2126 C3222 ) C2126_=_C3223( C2126 C3223 ) C2126_=_C3224( C2126 C3224 ) C2126_=_C3225( C2126 C3225 ) \nC2126_=_C3226( C2126 C3226 ) C2126_=_C3227( C2126 C3227 ) C2127_=_C2128( C2127 C2128 ) C2127_=_C2129( C2127 C2129 ) C2127_=_C2130( C2127 C2130 ) C2127_=_C2131( C2127 C2131 ) \nC2127_=_C2132( C2127 C2132 ) C2127_=_C2133( C2127 C2133 ) C2127_=_C2134( C2127 C2134 ) C2127_=_C2135( C2127 C2135 ) C2127_=_C2136( C2127 C2136 ) C2127_=_C2137( C2127 C2137 ) \nC2127_=_C3217( C2127 C3217 ) C2128_=_C2129( C2128 C2129 ) C2128_=_C2130( C2128 C2130 ) C2128_=_C2131( C2128 C2131 ) C2128_=_C2132( C2128 C2132 ) C2128_=_C2133( C2128 C2133 ) \nC2128_=_C2134( C2128 C2134 ) C2128_=_C2135( C2128 C2135 ) C2128_=_C2136( C2128 C2136 ) C2128_=_C2137( C2128 C2137 ) C2129_=_C2130( C2129 C2130 ) C2129_=_C2131( C2129 C2131 ) \nC2129_=_C2132( C2129 C2132 ) C2129_=_C2133( C2129 C2133 ) C2129_=_C2134( C2129 C2134 ) C2129_=_C2135( C2129 C2135 ) C2129_=_C2136( C2129 C2136 ) C2129_=_C2137( C2129 C2137 ) \nC2129_=_C3220( C2129 C3220 ) C2130_=_C2131( C2130 C2131 ) C2130_=_C2132( C2130 C2132 ) C2130_=_C2133( C2130 C2133 ) C2130_=_C2134( C2130 C2134 ) C2130_=_C2135( C2130 C2135 ) \nC2130_=_C2136( C2130 C2136 ) C2130_=_C2137( C2130 C2137 ) C2131_=_C2132( C2131 C2132 ) C2131_=_C2133( C2131 C2133 ) C2131_=_C2134( C2131 C2134 ) C2131_=_C2135( C2131 C2135 ) \nC2131_=_C2136( C2131 C2136 ) C2131_=_C2137( C2131 C2137 ) C2132_=_C2133( C2132 C2133 ) C2132_=_C2134( C2132 C2134 ) C2132_=_C2135( C2132 C2135 ) C2132_=_C2136( C2132 C2136 ) \nC2132_=_C2137( C2132 C2137 ) C2133_=_C2134( C2133 C2134 ) C2133_=_C2135( C2133 C2135 ) C2133_=_C2136( C2133 C2136 ) C2133_=_C2137( C2133 C2137 ) C2133_=_C3223( C2133 C3223 ) \nC2134_=_C2135( C2134 C2135 ) C2134_=_C2136( C2134 C2136 ) C2134_=_C2137( C2134 C2137 ) C2135_=_C2136( C2135 C2136 ) C2135_=_C2137( C2135 C2137 ) C2136_=_C2137( C2136 C2137 ) \nC2137_=_C3227( C2137 C3227 ) C2259_=_C2282( C2259 C2282 ) C2259_=_C2338( C2259 C2338 ) C2259_=_C2633( C2259 C2633 ) C2259_=_C2785( C2259 C2785 ) C2259_=_C2804( C2259 C2804 ) \nC2259_=_C3079( C2259 C3079 ) C2259_=_C3176( C2259 C3176 ) C2259_=_C3217( C2259 C3217 ) C2259_=_C3218( C2259 C3218 ) C2259_=_C3219( C2259 C3219 ) C2259_=_C3220( C2259 C3220 ) \nC2259_=_C3221( C2259 C3221 ) C2259_=_C3222( C2259 C3222 ) C2259_=_C3223( C2259 C3223 ) C2259_=_C3224( C2259 C3224 ) C2259_=_C3225( C2259 C3225 ) C2259_=_C3226( C2259 C3226 ) \nC2259_=_C3227( C2259 C3227 ) C2282_=_C2338( C2282 C2338 ) C2282_=_C2633( C2282 C2633 ) C2282_=_C2785( C2282 C2785 ) C2282_=_C2804( C2282 C2804 ) C2282_=_C3079( C2282 C3079 ) \nC2282_=_C3176( C2282 C3176 ) C2282_=_C3217( C2282 C3217 ) C2282_=_C3218( C2282 C3218 ) C2282_=_C3219( C2282 C3219 ) C2282_=_C3220( C2282 C3220 ) C2282_=_C3221( C2282 C3221 ) \nC2282_=_C3222( C2282 C3222 ) C2282_=_C3223( C2282 C3223 ) C2282_=_C3224( C2282 C3224 ) C2282_=_C3225( C2282 C3225 ) C2282_=_C3226( C2282 C3226 ) C2282_=_C3227( C2282 C3227 ) \nC2338_=_C2633( C2338 C2633 ) C2338_=_C2785( C2338 C2785 ) C2338_=_C2804( C2338 C2804 ) C2338_=_C3079( C2338 C3079 ) C2338_=_C3176( C2338 C3176 ) C2338_=_C3217( C2338 C3217 ) \nC2338_=_C3218( C2338 C3218 ) C2338_=_C3219( C2338 C3219 ) C2338_=_C3220( C2338 C3220 ) C2338_=_C3221( C2338 C3221 ) C2338_=_C3222( C2338 C3222 ) C2338_=_C3223( C2338 C3223 ) \nC2338_=_C3224( C2338 C3224 ) C2338_=_C3225( C2338 C3225 ) C2338_=_C3226( C2338 C3226 ) C2338_=_C3227( C2338 C3227 ) C2633_=_C2785( C2633 C2785 ) C2633_=_C2804( C2633 C2804 ) \nC2633_=_C3079( C2633 C3079 ) C2633_=_C3176( C2633 C3176 ) C2633_=_C3217( C2633 C3217 ) C2633_=_C3218( C2633 C3218 ) C2633_=_C3219( C2633 C3219 ) C2633_=_C3220( C2633 C3220 ) \nC2633_=_C3221( C2633 C3221 ) C2633_=_C3222( C2633 C3222 ) C2633_=_C3223( C2633 C3223 ) C2633_=_C3224( C2633 C3224 ) C2633_=_C3225( C2633 C3225 ) C2633_=_C3226( C2633 C3226 ) \nC2633_=_C3227( C2633 C3227 ) C2785_=_C2804( C2785 C2804 ) C2785_=_C3079( C2785 C3079 ) C2785_=_C3176( C2785 C3176 ) C2785_=_C3217( C2785 C3217 ) C2785_=_C3218( C2785 C3218 ) \nC2785_=_C3219( C2785 C3219 ) C2785_=_C3220( C2785 C3220 ) C2785_=_C3221( C2785 C3221 ) C2785_=_C3222( C2785 C3222 ) C2785_=_C3223( C2785 C3223 ) C2785_=_C3224( C2785 C3224 ) \nC2785_=_C3225( C2785 C3225 ) C2785_=_C3226( C2785 C3226 ) C2785_=_C3227( C2785 C3227 ) C2804_=_C3079( C2804 C3079 ) C2804_=_C3176( C2804 C3176 ) C2804_=_C3217( C2804 C3217 ) \nC2804_=_C3218( C2804 C3218 ) C2804_=_C3219( C2804 C3219 ) C2804_=_C3220( C2804 C3220 ) C2804_=_C3221( C2804 C3221 ) C2804_=_C3222( C2804 C3222 ) C2804_=_C3223( C2804 C3223 ) \nC2804_=_C3224( C2804 C3224 ) C2804_=_C3225( C2804 C3225 ) C2804_=_C3226( C2804 C3226 ) C2804_=_C3227( C2804 C3227 ) C3079_=_C3176( C3079 C3176 ) C3079_=_C3217( C3079 C3217 ) \nC3079_=_C3218( C3079 C3218 ) C3079_=_C3219( C3079 C3219 ) C3079_=_C3220(</w:t>
      </w:r>
    </w:p>
    <w:p>
      <w:pPr>
        <w:pStyle w:val="PreformattedText"/>
        <w:bidi w:val="0"/>
        <w:spacing w:before="0" w:after="0"/>
        <w:jc w:val="left"/>
        <w:rPr/>
      </w:pPr>
      <w:r>
        <w:rPr/>
        <w:t xml:space="preserve"> </w:t>
      </w:r>
      <w:r>
        <w:rPr/>
        <w:t>C3079 C3220 ) C3079_=_C3221( C3079 C3221 ) C3079_=_C3222( C3079 C3222 ) C3079_=_C3223( C3079 C3223 ) \nC3079_=_C3224( C3079 C3224 ) C3079_=_C3225( C3079 C3225 ) C3079_=_C3226( C3079 C3226 ) C3079_=_C3227( C3079 C3227 ) C3176_=_C3217( C3176 C3217 ) C3176_=_C3218( C3176 C3218 ) \nC3176_=_C3219( C3176 C3219 ) C3176_=_C3220( C3176 C3220 ) C3176_=_C3221( C3176 C3221 ) C3176_=_C3222( C3176 C3222 ) C3176_=_C3223( C3176 C3223 ) C3176_=_C3224( C3176 C3224 ) \nC3176_=_C3225( C3176 C3225 ) C3176_=_C3226( C3176 C3226 ) C3176_=_C3227( C3176 C3227 ) C3217_=_C3218( C3217 C3218 ) C3217_=_C3219( C3217 C3219 ) C3217_=_C3220( C3217 C3220 ) \nC3217_=_C3221( C3217 C3221 ) C3217_=_C3222( C3217 C3222 ) C3217_=_C3223( C3217 C3223 ) C3217_=_C3224( C3217 C3224 ) C3217_=_C3225( C3217 C3225 ) C3217_=_C3226( C3217 C3226 ) \nC3217_=_C3227( C3217 C3227 ) C3218_=_C3219( C3218 C3219 ) C3218_=_C3220( C3218 C3220 ) C3218_=_C3221( C3218 C3221 ) C3218_=_C3222( C3218 C3222 ) C3218_=_C3223( C3218 C3223 ) \nC3218_=_C3224( C3218 C3224 ) C3218_=_C3225( C3218 C3225 ) C3218_=_C3226( C3218 C3226 ) C3218_=_C3227( C3218 C3227 ) C3219_=_C3220( C3219 C3220 ) C3219_=_C3221( C3219 C3221 ) \nC3219_=_C3222( C3219 C3222 ) C3219_=_C3223( C3219 C3223 ) C3219_=_C3224( C3219 C3224 ) C3219_=_C3225( C3219 C3225 ) C3219_=_C3226( C3219 C3226 ) C3219_=_C3227( C3219 C3227 ) \nC3220_=_C3221( C3220 C3221 ) C3220_=_C3222( C3220 C3222 ) C3220_=_C3223( C3220 C3223 ) C3220_=_C3224( C3220 C3224 ) C3220_=_C3225( C3220 C3225 ) C3220_=_C3226( C3220 C3226 ) \nC3220_=_C3227( C3220 C3227 ) C3221_=_C3222( C3221 C3222 ) C3221_=_C3223( C3221 C3223 ) C3221_=_C3224( C3221 C3224 ) C3221_=_C3225( C3221 C3225 ) C3221_=_C3226( C3221 C3226 ) \nC3221_=_C3227( C3221 C3227 ) C3222_=_C3223( C3222 C3223 ) C3222_=_C3224( C3222 C3224 ) C3222_=_C3225( C3222 C3225 ) C3222_=_C3226( C3222 C3226 ) C3222_=_C3227( C3222 C3227 ) \nC3223_=_C3224( C3223 C3224 ) C3223_=_C3225( C3223 C3225 ) C3223_=_C3226( C3223 C3226 ) C3223_=_C3227( C3223 C3227 ) C3224_=_C3225( C3224 C3225 ) C3224_=_C3226( C3224 C3226 ) \nC3224_=_C3227( C3224 C3227 ) C3225_=_C3226( C3225 C3226 ) C3225_=_C3227( C3225 C3227 ) C3226_=_C3227( C3226 C3227 ) "];110-&gt;162[label="54: C372 C888 C1012 C1153 C1384 \nC1391 C1448 C1475 C1482 C1524 C1658 \nC1664 C1821 C1863 C1989 C2107 C2118 \nC2119 C2120 C2121 C2122 C2123 C2124 \nC2125 C2127 C2128 C2129 C2130 C2131 \nC2132 C2133 C2134 C2135 C2136 C2137 \nC2259 C2282 C2338 C2633 C2785 C2804 \nC3079 C3176 C3217 C3218 C3219 C3220 \nC3221 C3222 C3223 C3224 C3225 C3226 \nC3227 \n711: C372_=_C888 ,C372_=_C1012 ,C372_=_C1384 ,C372_=_C1448 ,C372_=_C1475 ,\nC372_=_C1658 ,C372_=_C1863 ,C372_=_C2118 ,C372_=_C2119 ,C372_=_C2120 ,C372_=_C2121 ,\nC372_=_C2122 ,C372_=_C2123 ,C372_=_C2124 ,C372_=_C2125 ,C372_=_C2127 ,C372_=_C2128 ,\nC372_=_C2129 ,C372_=_C2130 ,C372_=_C2131 ,C372_=_C2132 ,C372_=_C2133 ,C372_=_C2134 ,\nC372_=_C2135 ,C372_=_C2136 ,C372_=_C2137 ,C888_=_C1012 ,C888_=_C1384 ,C888_=_C1448 ,\nC888_=_C1475 ,C888_=_C1658 ,C888_=_C1863 ,C888_=_C2118 ,C888_=_C2119 ,C888_=_C2120 ,\nC888_=_C2121 ,C888_=_C2122 ,C888_=_C2123 ,C888_=_C2124 ,C888_=_C2125 ,C888_=_C2127 ,\nC888_=_C2128 ,C888_=_C2129 ,C888_=_C2130 ,C888_=_C2131 ,C888_=_C2132 ,C888_=_C2133 ,\nC888_=_C2134 ,C888_=_C2135 ,C888_=_C2136 ,C888_=_C2137 ,C1012_=_C1384 ,C1012_=_C1448 ,\nC1012_=_C1475 ,C1012_=_C1658 ,C1012_=_C1863 ,C1012_=_C2118 ,C1012_=_C2119 ,C1012_=_C2120 ,\nC1012_=_C2121 ,C1012_=_C2122 ,C1012_=_C2123 ,C1012_=_C2124 ,C1012_=_C2125 ,C1012_=_C2127 ,\nC1012_=_C2128 ,C1012_=_C2129 ,C1012_=_C2130 ,C1012_=_C2131 ,C1012_=_C2132 ,C1012_=_C2133 ,\nC1012_=_C2134 ,C1012_=_C2135 ,C1012_=_C2136 ,C1012_=_C2137 ,C1153_=_C1391 ,C1153_=_C1482 ,\nC1153_=_C1524 ,C1153_=_C1664 ,C1153_=_C1821 ,C1153_=_C1989 ,C1153_=_C2107 ,C1153_=_C2259 ,\nC1153_=_C2282 ,C1153_=_C2338 ,C1153_=_C2633 ,C1153_=_C2785 ,C1153_=_C2804 ,C1153_=_C3079 ,\nC1153_=_C3176 ,C1153_=_C3217 ,C1153_=_C3218 ,C1153_=_C3219 ,C1153_=_C3220 ,C1153_=_C3221 ,\nC1153_=_C3222 ,C1153_=_C3223 ,C1153_=_C3224 ,C1153_=_C3225 ,C1153_=_C3226 ,C1153_=_C3227 ,\nC1384_=_C1391 ,C1384_=_C1448 ,C1384_=_C1475 ,C1384_=_C1658 ,C1384_=_C1863 ,C1384_=_C2118 ,\nC1384_=_C2119 ,C1384_=_C2120 ,C1384_=_C2121 ,C1384_=_C2122 ,C1384_=_C2123 ,C1384_=_C2124 ,\nC1384_=_C2125 ,C1384_=_C2127 ,C1384_=_C2128 ,C1384_=_C2129 ,C1384_=_C2130 ,C1384_=_C2131 ,\nC1384_=_C2132 ,C1384_=_C2133 ,C1384_=_C2134 ,C1384_=_C2135 ,C1384_=_C2136 ,C1384_=_C2137 ,\nC1391_=_C1482 ,C1391_=_C1524 ,C1391_=_C1664 ,C1391_=_C1821 ,C1391_=_C1989 ,C1391_=_C2107 ,\nC1391_=_C2259 ,C1391_=_C2282 ,C1391_=_C2338 ,C1391_=_C2633 ,C1391_=_C2785 ,C1391_=_C2804 ,\nC1391_=_C3079 ,C1391_=_C3176 ,C1391_=_C3217 ,C1391_=_C3218 ,C1391_=_C3219 ,C1391_=_C3220 ,\nC1391_=_C3221 ,C1391_=_C3222 ,C1391_=_C3223 ,C1391_=_C3224 ,C1391_=_C3225 ,C1391_=_C3226 ,\nC1391_=_C3227 ,C1448_=_C1475 ,C1448_=_C1658 ,C1448_=_C1863 ,C1448_=_C2118 ,C1448_=_C2119 ,\nC1448_=_C2120 ,C1448_=_C2121 ,C1448_=_C2122 ,C1448_=_C2123 ,C1448_=_C2124 ,C1448_=_C2125 ,\nC1448_=_C2127 ,C1448_=_C2128 ,C1448_=_C2129 ,C1448_=_C2130 ,C1448_=_C2131 ,C1448_=_C2132 ,\nC1448_=_C2133 ,C1448_=_C2134 ,C1448_=_C2135 ,C1448_=_C2136 ,C1448_=_C2137 ,C1475_=_C1482 ,\nC1475_=_C1658 ,C1475_=_C1863 ,C1475_=_C2118 ,C1475_=_C2119 ,C1475_=_C2120 ,C1475_=_C2121 ,\nC1475_=_C2122 ,C1475_=_C2123 ,C1475_=_C2124 ,C1475_=_C2125 ,C1475_=_C2127 ,C1475_=_C2128 ,\nC1475_=_C2129 ,C1475_=_C2130 ,C1475_=_C2131 ,C1475_=_C2132 ,C1475_=_C2133 ,C1475_=_C2134 ,\nC1475_=_C2135 ,C1475_=_C2136 ,C1475_=_C2137 ,C1482_=_C1524 ,C1482_=_C1664 ,C1482_=_C1821 ,\nC1482_=_C1989 ,C1482_=_C2107 ,C1482_=_C2259 ,C1482_=_C2282 ,C1482_=_C2338 ,C1482_=_C2633 ,\nC1482_=_C2785 ,C1482_=_C2804 ,C1482_=_C3079 ,C1482_=_C3176 ,C1482_=_C3217 ,C1482_=_C3218 ,\nC1482_=_C3219 ,C1482_=_C3220 ,C1482_=_C3221 ,C1482_=_C3222 ,C1482_=_C3223 ,C1482_=_C3224 ,\nC1482_=_C3225 ,C1482_=_C3226 ,C1482_=_C3227 ,C1524_=_C1664 ,C1524_=_C1821 ,C1524_=_C1989 ,\nC1524_=_C2107 ,C1524_=_C2259 ,C1524_=_C2282 ,C1524_=_C2338 ,C1524_=_C2633 ,C1524_=_C2785 ,\nC1524_=_C2804 ,C1524_=_C3079 ,C1524_=_C3176 ,C1524_=_C3217 ,C1524_=_C3218 ,C1524_=_C3219 ,\nC1524_=_C3220 ,C1524_=_C3221 ,C1524_=_C3222 ,C1524_=_C3223 ,C1524_=_C3224 ,C1524_=_C3225 ,\nC1524_=_C3226 ,C1524_=_C3227 ,C1658_=_C1664 ,C1658_=_C1863 ,C1658_=_C2118 ,C1658_=_C2119 ,\nC1658_=_C2120 ,C1658_=_C2121 ,C1658_=_C2122 ,C1658_=_C2123 ,C1658_=_C2124 ,C1658_=_C2125 ,\nC1658_=_C2127 ,C1658_=_C2128 ,C1658_=_C2129 ,C1658_=_C2130 ,C1658_=_C2131 ,C1658_=_C2132 ,\nC1658_=_C2133 ,C1658_=_C2134 ,C1658_=_C2135 ,C1658_=_C2136 ,C1658_=_C2137 ,C1664_=_C1821 ,\nC1664_=_C1989 ,C1664_=_C2107 ,C1664_=_C2259 ,C1664_=_C2282 ,C1664_=_C2338 ,C1664_=_C2633 ,\nC1664_=_C2785 ,C1664_=_C2804 ,C1664_=_C3079 ,C1664_=_C3176 ,C1664_=_C3217 ,C1664_=_C3218 ,\nC1664_=_C3219 ,C1664_=_C3220 ,C1664_=_C3221 ,C1664_=_C3222 ,C1664_=_C3223 ,C1664_=_C3224 ,\nC1664_=_C3225 ,C1664_=_C3226 ,C1664_=_C3227 ,C1821_=_C1989 ,C1821_=_C2107 ,C1821_=_C2259 ,\nC1821_=_C2282 ,C1821_=_C2338 ,C1821_=_C2633 ,C1821_=_C2785 ,C1821_=_C2804 ,C1821_=_C3079 ,\nC1821_=_C3176 ,C1821_=_C3217 ,C1821_=_C3218 ,C1821_=_C3219 ,C1821_=_C3220 ,C1821_=_C3221 ,\nC1821_=_C3222 ,C1821_=_C3223 ,C1821_=_C3224 ,C1821_=_C3225 ,C1821_=_C3226 ,C1821_=_C3227 ,\nC1863_=_C2118 ,C1863_=_C2119 ,C1863_=_C2120 ,C1863_=_C2121 ,C1863_=_C2122 ,C1863_=_C2123 ,\nC1863_=_C2124 ,C1863_=_C2125 ,C1863_=_C2127 ,C1863_=_C2128 ,C1863_=_C2129 ,C1863_=_C2130 ,\nC1863_=_C2131 ,C1863_=_C2132 ,C1863_=_C2133 ,C1863_=_C2134 ,C1863_=_C2135 ,C1863_=_C2136 ,\nC1863_=_C2137 ,C1989_=_C2107 ,C1989_=_C2259 ,C1989_=_C2282 ,C1989_=_C2338 ,C1989_=_C2633 ,\nC1989_=_C2785 ,C1989_=_C2804 ,C1989_=_C3079 ,C1989_=_C3176 ,C1989_=_C3217 ,C1989_=_C3218 ,\nC1989_=_C3219 ,C1989_=_C3220 ,C1989_=_C3221 ,C1989_=_C3222 ,C1989_=_C3223 ,C1989_=_C3224 ,\nC1989_=_C3225 ,C1989_=_C3226 ,C1989_=_C3227 ,C2107_=_C2259 ,C2107_=_C2282 ,C2107_=_C2338 ,\nC2107_=_C2633 ,C2107_=_C2785 ,C2107_=_C2804 ,C2107_=_C3079 ,C2107_=_C3176 ,C2107_=_C3217 ,\nC2107_=_C3218 ,C2107_=_C3219 ,C2107_=_C3220 ,C2107_=_C3221 ,C2107_=_C3222 ,C2107_=_C3223 ,\nC2107_=_C3224 ,C2107_=_C3225 ,C2107_=_C3226 ,C2107_=_C3227 ,C2118_=_C2119 ,C2118_=_C2120 ,\nC2118_=_C2121 ,C2118_=_C2122 ,C2118_=_C2123 ,C2118_=_C2124 ,C2118_=_C2125 ,C2118_=_C2127 ,\nC2118_=_C2128 ,C2118_=_C2129 ,C2118_=_C2130 ,C2118_=_C2131 ,C2118_=_C2132 ,C2118_=_C2133 ,\nC2118_=_C2134 ,C2118_=_C2135 ,C2118_=_C2136 ,C2118_=_C2137 ,C2119_=_C2120 ,C2119_=_C2121 ,\nC2119_=_C2122 ,C2119_=_C2123 ,C2119_=_C2124 ,C2119_=_C2125 ,C2119_=_C2127 ,C2119_=_C2128 ,\nC2119_=_C2129 ,C2119_=_C2130 ,C2119_=_C2131 ,C2119_=_C2132 ,C2119_=_C2133 ,C2119_=_C2134 ,\nC2119_=_C2135 ,C2119_=_C2136 ,C2119_=_C2137 ,C2120_=_C2121 ,C2120_=_C2122 ,C2120_=_C2123 ,\nC2120_=_C2124 ,C2120_=_C2125 ,C2120_=_C2127 ,C2120_=_C2128 ,C2120_=_C2129 ,C2120_=_C2130 ,\nC2120_=_C2131 ,C2120_=_C2132 ,C2120_=_C2133 ,C2120_=_C2134 ,C2120_=_C2135 ,C2120_=_C2136 ,\nC2120_=_C2137 ,C2120_=_C2338 ,C2121_=_C2122 ,C2121_=_C2123 ,C2121_=_C2124 ,C2121_=_C2125 ,\nC2121_=_C2127 ,C2121_=_C2128 ,C2121_=_C2129 ,C2121_=_C2130 ,C2121_=_C2131 ,C2121_=_C2132 ,\nC2121_=_C2133 ,C2121_=_C2134 ,C2121_=_C2135 ,C2121_=_C2136 ,C2121_=_C2137 ,C2122_=_C2123 ,\nC2122_=_C2124 ,C2122_=_C2125 ,C2122_=_C2127 ,C2122_=_C2128 ,C2122_=_C2129 ,C2122_=_C2130 ,\nC2122_=_C2131 ,C2122_=_C2132 ,C2122_=_C2133 ,C2122_=_C2134 ,C2122_=_C2135 ,C2122_=_C2136 ,\nC2122_=_C2137 ,C2123_=_C2124 ,C2123_=_C2125 ,C2123_=_C2127 ,C2123_=_C2128 ,C2123_=_C2129 ,\nC2123_=_C2130 ,C2123_=_C2131 ,C2123_=_C2132 ,C2123_=_C2133 ,C2123_=_C2134 ,C2123_=_C2135 ,\nC2123_=_C2136 ,C2123_=_C2137 ,C2124_=_C2125 ,C2124_=_C2127 ,C2124_=_C2128 ,C2124_=_C2129 ,\nC2124_=_C2130 ,C2124_=_C2131 ,C2124_=_C2132 ,C2124_=_C2133 ,C2124_=_C2134 ,C2124_=_C2135 ,\nC2124_=_C2136 ,C2124_=_C2137 ,C2125_=_C2127 ,C2125_=_C2128 ,C2125_=_C2129 ,C2125_=_C2130 ,\nC2125_=_C2131 ,C2125_=_C2132 ,C2125_=_C2133 ,C2125_=_C2134 ,C2125_=_C2135 ,C2125_=_C2136 ,\nC2125_=_C2137 ,C2125_=_C3079 ,C2127_=_C2128 ,C2127_=_C2129 ,C2127_=_C2130 ,C2127_=_C2131</w:t>
      </w:r>
    </w:p>
    <w:p>
      <w:pPr>
        <w:pStyle w:val="PreformattedText"/>
        <w:bidi w:val="0"/>
        <w:spacing w:before="0" w:after="0"/>
        <w:jc w:val="left"/>
        <w:rPr/>
      </w:pPr>
      <w:r>
        <w:rPr/>
        <w:t xml:space="preserve"> </w:t>
      </w:r>
      <w:r>
        <w:rPr/>
        <w:t>,\nC2127_=_C2132 ,C2127_=_C2133 ,C2127_=_C2134 ,C2127_=_C2135 ,C2127_=_C2136 ,C2127_=_C2137 ,\nC2127_=_C3217 ,C2128_=_C2129 ,C2128_=_C2130 ,C2128_=_C2131 ,C2128_=_C2132 ,C2128_=_C2133 ,\nC2128_=_C2134 ,C2128_=_C2135 ,C2128_=_C2136 ,C2128_=_C2137 ,C2129_=_C2130 ,C2129_=_C2131 ,\nC2129_=_C2132 ,C2129_=_C2133 ,C2129_=_C2134 ,C2129_=_C2135 ,C2129_=_C2136 ,C2129_=_C2137 ,\nC2129_=_C3220 ,C2130_=_C2131 ,C2130_=_C2132 ,C2130_=_C2133 ,C2130_=_C2134 ,C2130_=_C2135 ,\nC2130_=_C2136 ,C2130_=_C2137 ,C2131_=_C2132 ,C2131_=_C2133 ,C2131_=_C2134 ,C2131_=_C2135 ,\nC2131_=_C2136 ,C2131_=_C2137 ,C2132_=_C2133 ,C2132_=_C2134 ,C2132_=_C2135 ,C2132_=_C2136 ,\nC2132_=_C2137 ,C2133_=_C2134 ,C2133_=_C2135 ,C2133_=_C2136 ,C2133_=_C2137 ,C2133_=_C3223 ,\nC2134_=_C2135 ,C2134_=_C2136 ,C2134_=_C2137 ,C2135_=_C2136 ,C2135_=_C2137 ,C2136_=_C2137 ,\nC2137_=_C3227 ,C2259_=_C2282 ,C2259_=_C2338 ,C2259_=_C2633 ,C2259_=_C2785 ,C2259_=_C2804 ,\nC2259_=_C3079 ,C2259_=_C3176 ,C2259_=_C3217 ,C2259_=_C3218 ,C2259_=_C3219 ,C2259_=_C3220 ,\nC2259_=_C3221 ,C2259_=_C3222 ,C2259_=_C3223 ,C2259_=_C3224 ,C2259_=_C3225 ,C2259_=_C3226 ,\nC2259_=_C3227 ,C2282_=_C2338 ,C2282_=_C2633 ,C2282_=_C2785 ,C2282_=_C2804 ,C2282_=_C3079 ,\nC2282_=_C3176 ,C2282_=_C3217 ,C2282_=_C3218 ,C2282_=_C3219 ,C2282_=_C3220 ,C2282_=_C3221 ,\nC2282_=_C3222 ,C2282_=_C3223 ,C2282_=_C3224 ,C2282_=_C3225 ,C2282_=_C3226 ,C2282_=_C3227 ,\nC2338_=_C2633 ,C2338_=_C2785 ,C2338_=_C2804 ,C2338_=_C3079 ,C2338_=_C3176 ,C2338_=_C3217 ,\nC2338_=_C3218 ,C2338_=_C3219 ,C2338_=_C3220 ,C2338_=_C3221 ,C2338_=_C3222 ,C2338_=_C3223 ,\nC2338_=_C3224 ,C2338_=_C3225 ,C2338_=_C3226 ,C2338_=_C3227 ,C2633_=_C2785 ,C2633_=_C2804 ,\nC2633_=_C3079 ,C2633_=_C3176 ,C2633_=_C3217 ,C2633_=_C3218 ,C2633_=_C3219 ,C2633_=_C3220 ,\nC2633_=_C3221 ,C2633_=_C3222 ,C2633_=_C3223 ,C2633_=_C3224 ,C2633_=_C3225 ,C2633_=_C3226 ,\nC2633_=_C3227 ,C2785_=_C2804 ,C2785_=_C3079 ,C2785_=_C3176 ,C2785_=_C3217 ,C2785_=_C3218 ,\nC2785_=_C3219 ,C2785_=_C3220 ,C2785_=_C3221 ,C2785_=_C3222 ,C2785_=_C3223 ,C2785_=_C3224 ,\nC2785_=_C3225 ,C2785_=_C3226 ,C2785_=_C3227 ,C2804_=_C3079 ,C2804_=_C3176 ,C2804_=_C3217 ,\nC2804_=_C3218 ,C2804_=_C3219 ,C2804_=_C3220 ,C2804_=_C3221 ,C2804_=_C3222 ,C2804_=_C3223 ,\nC2804_=_C3224 ,C2804_=_C3225 ,C2804_=_C3226 ,C2804_=_C3227 ,C3079_=_C3176 ,C3079_=_C3217 ,\nC3079_=_C3218 ,C3079_=_C3219 ,C3079_=_C3220 ,C3079_=_C3221 ,C3079_=_C3222 ,C3079_=_C3223 ,\nC3079_=_C3224 ,C3079_=_C3225 ,C3079_=_C3226 ,C3079_=_C3227 ,C3176_=_C3217 ,C3176_=_C3218 ,\nC3176_=_C3219 ,C3176_=_C3220 ,C3176_=_C3221 ,C3176_=_C3222 ,C3176_=_C3223 ,C3176_=_C3224 ,\nC3176_=_C3225 ,C3176_=_C3226 ,C3176_=_C3227 ,C3217_=_C3218 ,C3217_=_C3219 ,C3217_=_C3220 ,\nC3217_=_C3221 ,C3217_=_C3222 ,C3217_=_C3223 ,C3217_=_C3224 ,C3217_=_C3225 ,C3217_=_C3226 ,\nC3217_=_C3227 ,C3218_=_C3219 ,C3218_=_C3220 ,C3218_=_C3221 ,C3218_=_C3222 ,C3218_=_C3223 ,\nC3218_=_C3224 ,C3218_=_C3225 ,C3218_=_C3226 ,C3218_=_C3227 ,C3219_=_C3220 ,C3219_=_C3221 ,\nC3219_=_C3222 ,C3219_=_C3223 ,C3219_=_C3224 ,C3219_=_C3225 ,C3219_=_C3226 ,C3219_=_C3227 ,\nC3220_=_C3221 ,C3220_=_C3222 ,C3220_=_C3223 ,C3220_=_C3224 ,C3220_=_C3225 ,C3220_=_C3226 ,\nC3220_=_C3227 ,C3221_=_C3222 ,C3221_=_C3223 ,C3221_=_C3224 ,C3221_=_C3225 ,C3221_=_C3226 ,\nC3221_=_C3227 ,C3222_=_C3223 ,C3222_=_C3224 ,C3222_=_C3225 ,C3222_=_C3226 ,C3222_=_C3227 ,\nC3223_=_C3224 ,C3223_=_C3225 ,C3223_=_C3226 ,C3223_=_C3227 ,C3224_=_C3225 ,C3224_=_C3226 ,\nC3224_=_C3227 ,C3225_=_C3226 ,C3225_=_C3227 ,C3226_=_C3227 ,"];163[shape=box, label="id:163 level: 6\n51: C8 C37 C58 C85 C101 \nC121 C140 C141 C159 C161 C180 \nC181 C198 C229 C231 C248 C249 \nC265 C267 C279 C294 C295 C296 \nC297 C298 C299 C300 C301 C302 \nC303 C304 C305 C306 C307 C308 \nC309 C310 C323 C324 C325 C326 \nC327 C328 C329 C330 C331 C332 \nC333 C334 C335 C336 \n663: C8_=_C37( C8 C37 ) C8_=_C121( C8 C121 ) C8_=_C140( C8 C140 ) C8_=_C159( C8 C159 ) C8_=_C180( C8 C180 ) \nC8_=_C229( C8 C229 ) C8_=_C248( C8 C248 ) C8_=_C265( C8 C265 ) C8_=_C279( C8 C279 ) C8_=_C294( C8 C294 ) C8_=_C295( C8 C295 ) \nC8_=_C296( C8 C296 ) C8_=_C297( C8 C297 ) C8_=_C298( C8 C298 ) C8_=_C299( C8 C299 ) C8_=_C300( C8 C300 ) C8_=_C301( C8 C301 ) \nC8_=_C302( C8 C302 ) C8_=_C303( C8 C303 ) C8_=_C304( C8 C304 ) C8_=_C305( C8 C305 ) C8_=_C306( C8 C306 ) C8_=_C307( C8 C307 ) \nC8_=_C308( C8 C308 ) C8_=_C309( C8 C309 ) C37_=_C121( C37 C121 ) C37_=_C140( C37 C140 ) C37_=_C159( C37 C159 ) C37_=_C180( C37 C180 ) \nC37_=_C229( C37 C229 ) C37_=_C248( C37 C248 ) C37_=_C265( C37 C265 ) C37_=_C279( C37 C279 ) C37_=_C294( C37 C294 ) C37_=_C295( C37 C295 ) \nC37_=_C296( C37 C296 ) C37_=_C297( C37 C297 ) C37_=_C298( C37 C298 ) C37_=_C299( C37 C299 ) C37_=_C300( C37 C300 ) C37_=_C301( C37 C301 ) \nC37_=_C302( C37 C302 ) C37_=_C303( C37 C303 ) C37_=_C304( C37 C304 ) C37_=_C305( C37 C305 ) C37_=_C306( C37 C306 ) C37_=_C307( C37 C307 ) \nC37_=_C308( C37 C308 ) C37_=_C309( C37 C309 ) C58_=_C85( C58 C85 ) C58_=_C101( C58 C101 ) C58_=_C141( C58 C141 ) C58_=_C161( C58 C161 ) \nC58_=_C181( C58 C181 ) C58_=_C198( C58 C198 ) C58_=_C231( C58 C231 ) C58_=_C249( C58 C249 ) C58_=_C267( C58 C267 ) C58_=_C295( C58 C295 ) \nC58_=_C310( C58 C310 ) C58_=_C323( C58 C323 ) C58_=_C324( C58 C324 ) C58_=_C325( C58 C325 ) C58_=_C326( C58 C326 ) C58_=_C327( C58 C327 ) \nC58_=_C328( C58 C328 ) C58_=_C329( C58 C329 ) C58_=_C330( C58 C330 ) C58_=_C331( C58 C331 ) C58_=_C332( C58 C332 ) C58_=_C333( C58 C333 ) \nC58_=_C334( C58 C334 ) C58_=_C335( C58 C335 ) C58_=_C336( C58 C336 ) C85_=_C101( C85 C101 ) C85_=_C141( C85 C141 ) C85_=_C161( C85 C161 ) \nC85_=_C181( C85 C181 ) C85_=_C198( C85 C198 ) C85_=_C231( C85 C231 ) C85_=_C249( C85 C249 ) C85_=_C267( C85 C267 ) C85_=_C295( C85 C295 ) \nC85_=_C310( C85 C310 ) C85_=_C323( C85 C323 ) C85_=_C324( C85 C324 ) C85_=_C325( C85 C325 ) C85_=_C326( C85 C326 ) C85_=_C327( C85 C327 ) \nC85_=_C328( C85 C328 ) C85_=_C329( C85 C329 ) C85_=_C330( C85 C330 ) C85_=_C331( C85 C331 ) C85_=_C332( C85 C332 ) C85_=_C333( C85 C333 ) \nC85_=_C334( C85 C334 ) C85_=_C335( C85 C335 ) C85_=_C336( C85 C336 ) C101_=_C141( C101 C141 ) C101_=_C161( C101 C161 ) C101_=_C181( C101 C181 ) \nC101_=_C198( C101 C198 ) C101_=_C231( C101 C231 ) C101_=_C249( C101 C249 ) C101_=_C267( C101 C267 ) C101_=_C295( C101 C295 ) C101_=_C310( C101 C310 ) \nC101_=_C323( C101 C323 ) C101_=_C324( C101 C324 ) C101_=_C325( C101 C325 ) C101_=_C326( C101 C326 ) C101_=_C327( C101 C327 ) C101_=_C328( C101 C328 ) \nC101_=_C329( C101 C329 ) C101_=_C330( C101 C330 ) C101_=_C331( C101 C331 ) C101_=_C332( C101 C332 ) C101_=_C333( C101 C333 ) C101_=_C334( C101 C334 ) \nC101_=_C335( C101 C335 ) C101_=_C336( C101 C336 ) C121_=_C140( C121 C140 ) C121_=_C159( C121 C159 ) C121_=_C180( C121 C180 ) C121_=_C229( C121 C229 ) \nC121_=_C248( C121 C248 ) C121_=_C265( C121 C265 ) C121_=_C279( C121 C279 ) C121_=_C294( C121 C294 ) C121_=_C295( C121 C295 ) C121_=_C296( C121 C296 ) \nC121_=_C297( C121 C297 ) C121_=_C298( C121 C298 ) C121_=_C299( C121 C299 ) C121_=_C300( C121 C300 ) C121_=_C301( C121 C301 ) C121_=_C302( C121 C302 ) \nC121_=_C303( C121 C303 ) C121_=_C304( C121 C304 ) C121_=_C305( C121 C305 ) C121_=_C306( C121 C306 ) C121_=_C307( C121 C307 ) C121_=_C308( C121 C308 ) \nC121_=_C309( C121 C309 ) C140_=_C141( C140 C141 ) C140_=_C159( C140 C159 ) C140_=_C180( C140 C180 ) C140_=_C229( C140 C229 ) C140_=_C248( C140 C248 ) \nC140_=_C265( C140 C265 ) C140_=_C279( C140 C279 ) C140_=_C294( C140 C294 ) C140_=_C295( C140 C295 ) C140_=_C296( C140 C296 ) C140_=_C297( C140 C297 ) \nC140_=_C298( C140 C298 ) C140_=_C299( C140 C299 ) C140_=_C300( C140 C300 ) C140_=_C301( C140 C301 ) C140_=_C302( C140 C302 ) C140_=_C303( C140 C303 ) \nC140_=_C304( C140 C304 ) C140_=_C305( C140 C305 ) C140_=_C306( C140 C306 ) C140_=_C307( C140 C307 ) C140_=_C308( C140 C308 ) C140_=_C309( C140 C309 ) \nC141_=_C161( C141 C161 ) C141_=_C181( C141 C181 ) C141_=_C198( C141 C198 ) C141_=_C231( C141 C231 ) C141_=_C249( C141 C249 ) C141_=_C267( C141 C267 ) \nC141_=_C295( C141 C295 ) C141_=_C310( C141 C310 ) C141_=_C323( C141 C323 ) C141_=_C324( C141 C324 ) C141_=_C325( C141 C325 ) C141_=_C326( C141 C326 ) \nC141_=_C327( C141 C327 ) C141_=_C328( C141 C328 ) C141_=_C329( C141 C329 ) C141_=_C330( C141 C330 ) C141_=_C331( C141 C331 ) C141_=_C332( C141 C332 ) \nC141_=_C333( C141 C333 ) C141_=_C334( C141 C334 ) C141_=_C335( C141 C335 ) C141_=_C336( C141 C336 ) C159_=_C161( C159 C161 ) C159_=_C180( C159 C180 ) \nC159_=_C229( C159 C229 ) C159_=_C248( C159 C248 ) C159_=_C265( C159 C265 ) C159_=_C279( C159 C279 ) C159_=_C294( C159 C294 ) C159_=_C295( C159 C295 ) \nC159_=_C296( C159 C296 ) C159_=_C297( C159 C297 ) C159_=_C298( C159 C298 ) C159_=_C299( C159 C299 ) C159_=_C300( C159 C300 ) C159_=_C301( C159 C301 ) \nC159_=_C302( C159 C302 ) C159_=_C303( C159 C303 ) C159_=_C304( C159 C304 ) C159_=_C305( C159 C305 ) C159_=_C306( C159 C306 ) C159_=_C307( C159 C307 ) \nC159_=_C308( C159 C308 ) C159_=_C309( C159 C309 ) C161_=_C181( C161 C181 ) C161_=_C198( C161 C198 ) C161_=_C231( C161 C231 ) C161_=_C249( C161 C249 ) \nC161_=_C267( C161 C267 ) C161_=_C295( C161 C295 ) C161_=_C310( C161 C310 ) C161_=_C323( C161 C323 ) C161_=_C324( C161 C324 ) C161_=_C325( C161 C325 ) \nC161_=_C326( C161 C326 ) C161_=_C327( C161 C327 ) C161_=_C328( C161 C328 ) C161_=_C329( C161 C329 ) C161_=_C330( C161 C330 ) C161_=_C331( C161 C331 ) \nC161_=_C332( C161 C332 ) C161_=_C333( C161 C333 ) C161_=_C334( C161 C334 ) C161_=_C335( C161 C335 ) C161_=_C336( C161 C336 ) C180_=_C181( C180 C181 ) \nC180_=_C229( C180 C229 ) C180_=_C248( C180 C248 ) C180_=_C265( C180 C265 ) C180_=_C279( C180 C279 ) C180_=_C294( C180 C294 ) C180_=_C295( C180 C295 ) \nC180_=_C296( C180 C296 ) C180_=_C297( C180 C297 ) C180_=_C298( C180 C298 ) C180_=_C299( C180 C299 ) C180_=_C300( C180 C300 ) C180_=_C301( C180 C301 ) \nC180_=_C302( C180 C302 ) C180_=_C303( C180 C303 ) C180_=_C304( C180 C304 ) C180_=_C305( C180 C305 ) C180_=_C306( C180 C306 ) C180_=_C307( C180 C307 ) \nC180_=_C308(</w:t>
      </w:r>
    </w:p>
    <w:p>
      <w:pPr>
        <w:pStyle w:val="PreformattedText"/>
        <w:bidi w:val="0"/>
        <w:spacing w:before="0" w:after="0"/>
        <w:jc w:val="left"/>
        <w:rPr/>
      </w:pPr>
      <w:r>
        <w:rPr/>
        <w:t xml:space="preserve"> </w:t>
      </w:r>
      <w:r>
        <w:rPr/>
        <w:t>C180 C308 ) C180_=_C309( C180 C309 ) C181_=_C198( C181 C198 ) C181_=_C231( C181 C231 ) C181_=_C249( C181 C249 ) C181_=_C267( C181 C267 ) \nC181_=_C295( C181 C295 ) C181_=_C310( C181 C310 ) C181_=_C323( C181 C323 ) C181_=_C324( C181 C324 ) C181_=_C325( C181 C325 ) C181_=_C326( C181 C326 ) \nC181_=_C327( C181 C327 ) C181_=_C328( C181 C328 ) C181_=_C329( C181 C329 ) C181_=_C330( C181 C330 ) C181_=_C331( C181 C331 ) C181_=_C332( C181 C332 ) \nC181_=_C333( C181 C333 ) C181_=_C334( C181 C334 ) C181_=_C335( C181 C335 ) C181_=_C336( C181 C336 ) C198_=_C231( C198 C231 ) C198_=_C249( C198 C249 ) \nC198_=_C267( C198 C267 ) C198_=_C295( C198 C295 ) C198_=_C310( C198 C310 ) C198_=_C323( C198 C323 ) C198_=_C324( C198 C324 ) C198_=_C325( C198 C325 ) \nC198_=_C326( C198 C326 ) C198_=_C327( C198 C327 ) C198_=_C328( C198 C328 ) C198_=_C329( C198 C329 ) C198_=_C330( C198 C330 ) C198_=_C331( C198 C331 ) \nC198_=_C332( C198 C332 ) C198_=_C333( C198 C333 ) C198_=_C334( C198 C334 ) C198_=_C335( C198 C335 ) C198_=_C336( C198 C336 ) C229_=_C231( C229 C231 ) \nC229_=_C248( C229 C248 ) C229_=_C265( C229 C265 ) C229_=_C279( C229 C279 ) C229_=_C294( C229 C294 ) C229_=_C295( C229 C295 ) C229_=_C296( C229 C296 ) \nC229_=_C297( C229 C297 ) C229_=_C298( C229 C298 ) C229_=_C299( C229 C299 ) C229_=_C300( C229 C300 ) C229_=_C301( C229 C301 ) C229_=_C302( C229 C302 ) \nC229_=_C303( C229 C303 ) C229_=_C304( C229 C304 ) C229_=_C305( C229 C305 ) C229_=_C306( C229 C306 ) C229_=_C307( C229 C307 ) C229_=_C308( C229 C308 ) \nC229_=_C309( C229 C309 ) C231_=_C249( C231 C249 ) C231_=_C267( C231 C267 ) C231_=_C295( C231 C295 ) C231_=_C310( C231 C310 ) C231_=_C323( C231 C323 ) \nC231_=_C324( C231 C324 ) C231_=_C325( C231 C325 ) C231_=_C326( C231 C326 ) C231_=_C327( C231 C327 ) C231_=_C328( C231 C328 ) C231_=_C329( C231 C329 ) \nC231_=_C330( C231 C330 ) C231_=_C331( C231 C331 ) C231_=_C332( C231 C332 ) C231_=_C333( C231 C333 ) C231_=_C334( C231 C334 ) C231_=_C335( C231 C335 ) \nC231_=_C336( C231 C336 ) C248_=_C249( C248 C249 ) C248_=_C265( C248 C265 ) C248_=_C279( C248 C279 ) C248_=_C294( C248 C294 ) C248_=_C295( C248 C295 ) \nC248_=_C296( C248 C296 ) C248_=_C297( C248 C297 ) C248_=_C298( C248 C298 ) C248_=_C299( C248 C299 ) C248_=_C300( C248 C300 ) C248_=_C301( C248 C301 ) \nC248_=_C302( C248 C302 ) C248_=_C303( C248 C303 ) C248_=_C304( C248 C304 ) C248_=_C305( C248 C305 ) C248_=_C306( C248 C306 ) C248_=_C307( C248 C307 ) \nC248_=_C308( C248 C308 ) C248_=_C309( C248 C309 ) C249_=_C267( C249 C267 ) C249_=_C295( C249 C295 ) C249_=_C310( C249 C310 ) C249_=_C323( C249 C323 ) \nC249_=_C324( C249 C324 ) C249_=_C325( C249 C325 ) C249_=_C326( C249 C326 ) C249_=_C327( C249 C327 ) C249_=_C328( C249 C328 ) C249_=_C329( C249 C329 ) \nC249_=_C330( C249 C330 ) C249_=_C331( C249 C331 ) C249_=_C332( C249 C332 ) C249_=_C333( C249 C333 ) C249_=_C334( C249 C334 ) C249_=_C335( C249 C335 ) \nC249_=_C336( C249 C336 ) C265_=_C267( C265 C267 ) C265_=_C279( C265 C279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09( C265 C309 ) C267_=_C295( C267 C295 ) C267_=_C310( C267 C310 ) C267_=_C323( C267 C323 ) C267_=_C324( C267 C324 ) C267_=_C325( C267 C325 ) \nC267_=_C326( C267 C326 ) C267_=_C327( C267 C327 ) C267_=_C328( C267 C328 ) C267_=_C329( C267 C329 ) C267_=_C330( C267 C330 ) C267_=_C331( C267 C331 ) \nC267_=_C332( C267 C332 ) C267_=_C333( C267 C333 ) C267_=_C334( C267 C334 ) C267_=_C335( C267 C335 ) C267_=_C336( C267 C336 ) C279_=_C294( C279 C294 ) \nC279_=_C295( C279 C295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79_=_C309( C279 C309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23( C295 C323 ) C295_=_C324( C295 C324 ) \nC295_=_C325( C295 C325 ) C295_=_C326( C295 C326 ) C295_=_C327( C295 C327 ) C295_=_C328( C295 C328 ) C295_=_C329( C295 C329 ) C295_=_C330( C295 C330 ) \nC295_=_C331( C295 C331 ) C295_=_C332( C295 C332 ) C295_=_C333( C295 C333 ) C295_=_C334( C295 C334 ) C295_=_C335( C295 C335 ) C295_=_C336( C295 C336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7_=_C298( C297 C298 ) C297_=_C299( C297 C299 ) C297_=_C300( C297 C300 ) C297_=_C301( C297 C301 ) C297_=_C302( C297 C302 ) \nC297_=_C303( C297 C303 ) C297_=_C304( C297 C304 ) C297_=_C305( C297 C305 ) C297_=_C306( C297 C306 ) C297_=_C307( C297 C307 ) C297_=_C308( C297 C308 ) \nC297_=_C309( C297 C309 ) C297_=_C323( C297 C323 ) C298_=_C299( C298 C299 ) C298_=_C300( C298 C300 ) C298_=_C301( C298 C301 ) C298_=_C302( C298 C302 ) \nC298_=_C303( C298 C303 ) C298_=_C304( C298 C304 ) C298_=_C305( C298 C305 ) C298_=_C306( C298 C306 ) C298_=_C307( C298 C307 ) C298_=_C308( C298 C308 ) \nC298_=_C309( C298 C309 ) C299_=_C300( C299 C300 ) C299_=_C301( C299 C301 ) C299_=_C302( C299 C302 ) C299_=_C303( C299 C303 ) C299_=_C304( C299 C304 ) \nC299_=_C305( C299 C305 ) C299_=_C306( C299 C306 ) C299_=_C307( C299 C307 ) C299_=_C308( C299 C308 ) C299_=_C309( C299 C309 ) C299_=_C325( C299 C325 ) \nC300_=_C301( C300 C301 ) C300_=_C302( C300 C302 ) C300_=_C303( C300 C303 ) C300_=_C304( C300 C304 ) C300_=_C305( C300 C305 ) C300_=_C306( C300 C306 ) \nC300_=_C307( C300 C307 ) C300_=_C308( C300 C308 ) C300_=_C309( C300 C309 ) C301_=_C302( C301 C302 ) C301_=_C303( C301 C303 ) C301_=_C304( C301 C304 ) \nC301_=_C305( C301 C305 ) C301_=_C306( C301 C306 ) C301_=_C307( C301 C307 ) C301_=_C308( C301 C308 ) C301_=_C309( C301 C309 ) C301_=_C326( C301 C326 ) \nC302_=_C303( C302 C303 ) C302_=_C304( C302 C304 ) C302_=_C305( C302 C305 ) C302_=_C306( C302 C306 ) C302_=_C307( C302 C307 ) C302_=_C308( C302 C308 ) \nC302_=_C309( C302 C309 ) C303_=_C304( C303 C304 ) C303_=_C305( C303 C305 ) C303_=_C306( C303 C306 ) C303_=_C307( C303 C307 ) C303_=_C308( C303 C308 ) \nC303_=_C309( C303 C309 ) C303_=_C327( C303 C327 ) C304_=_C305( C304 C305 ) C304_=_C306( C304 C306 ) C304_=_C307( C304 C307 ) C304_=_C308( C304 C308 ) \nC304_=_C309( C304 C309 ) C305_=_C306( C305 C306 ) C305_=_C307( C305 C307 ) C305_=_C308( C305 C308 ) C305_=_C309( C305 C309 ) C306_=_C307( C306 C307 ) \nC306_=_C308( C306 C308 ) C306_=_C309( C306 C309 ) C306_=_C332( C306 C332 ) C307_=_C308( C307 C308 ) C307_=_C309( C307 C309 ) C308_=_C309( C308 C309 ) \nC309_=_C335( C309 C335 ) C310_=_C323( C310 C323 ) C310_=_C324( C310 C324 ) C310_=_C325( C310 C325 ) C310_=_C326( C310 C326 ) C310_=_C327( C310 C327 ) \nC310_=_C328( C310 C328 ) C310_=_C329( C310 C329 ) C310_=_C330( C310 C330 ) C310_=_C331( C310 C331 ) C310_=_C332( C310 C332 ) C310_=_C333( C310 C333 ) \nC310_=_C334( C310 C334 ) C310_=_C335( C310 C335 ) C310_=_C336( C310 C336 ) C323_=_C324( C323 C324 ) C323_=_C325( C323 C325 ) C323_=_C326( C323 C326 ) \nC323_=_C327( C323 C327 ) C323_=_C328( C323 C328 ) C323_=_C329( C323 C329 ) C323_=_C330( C323 C330 ) C323_=_C331( C323 C331 ) C323_=_C332( C323 C332 ) \nC323_=_C333( C323 C333 ) C323_=_C334( C323 C334 ) C323_=_C335( C323 C335 ) C323_=_C336( C323 C336 ) C324_=_C325( C324 C325 ) C324_=_C326( C324 C326 ) \nC324_=_C327( C324 C327 ) C324_=_C328( C324 C328 ) C324_=_C329( C324 C329 ) C324_=_C330( C324 C330 ) C324_=_C331( C324 C331 ) C324_=_C332( C324 C332 ) \nC324_=_C333( C324 C333 ) C324_=_C334( C324 C334 ) C324_=_C335( C324 C335 ) C324_=_C336( C324 C336 ) C325_=_C326( C325 C326 ) C325_=_C327( C325 C327 ) \nC325_=_C328( C325 C328 ) C325_=_C329( C325 C329 ) C325_=_C330( C325 C330 ) C325_=_C331( C325 C331 ) C325_=_C332( C325 C332 ) C325_=_C333( C325 C333 ) \nC325_=_C334( C325 C334 ) C325_=_C335( C325 C335 ) C325_=_C336( C325 C336 ) C326_=_C327( C326 C327 ) C326_=_C328( C326 C328 ) C326_=_C329( C326 C329 ) \nC326_=_C330( C326 C330 ) C326_=_C331( C326 C331 ) C326_=_C332( C326 C332 ) C326_=_C333( C326 C333 ) C326_=_C334( C326 C334 ) C326_=_C335( C326 C335 ) \nC326_=_C336( C326 C336 ) C327_=_C328( C327 C328 ) C327_=_C329( C327 C329 ) C327_=_C330( C327 C330 ) C327_=_C331( C327 C331 ) C327_=_C332( C327 C332 ) \nC327_=_C333( C327 C333 ) C327_=_C334( C327 C334 ) C327_=_C335( C327 C335 ) C327_=_C336( C327 C336 ) C328_=_C329( C328 C329 ) C328_=_C330( C328 C330 ) \nC328_=_C331( C328 C331 ) C328_=_C332( C328 C332 ) C328_=_C333( C328 C333 ) C328_=_C334( C328 C334 ) C328_=_C335( C328 C335 ) C328_=_C336( C328 C336 ) \nC329_=_C330( C329 C330 ) C329_=_C331( C329 C331 ) C329_=_C332( C329 C332 ) C329_=_C333( C329 C333 ) C329_=_C334( C329 C334 ) C329_=_C335( C329 C335 ) \nC329_=_C336( C329 C336 ) C330_=_C331(</w:t>
      </w:r>
    </w:p>
    <w:p>
      <w:pPr>
        <w:pStyle w:val="PreformattedText"/>
        <w:bidi w:val="0"/>
        <w:spacing w:before="0" w:after="0"/>
        <w:jc w:val="left"/>
        <w:rPr/>
      </w:pPr>
      <w:r>
        <w:rPr/>
        <w:t xml:space="preserve"> </w:t>
      </w:r>
      <w:r>
        <w:rPr/>
        <w:t>C330 C331 ) C330_=_C332( C330 C332 ) C330_=_C333( C330 C333 ) C330_=_C334( C330 C334 ) C330_=_C335( C330 C335 ) \nC330_=_C336( C330 C336 ) C331_=_C332( C331 C332 ) C331_=_C333( C331 C333 ) C331_=_C334( C331 C334 ) C331_=_C335( C331 C335 ) C331_=_C336( C331 C336 ) \nC332_=_C333( C332 C333 ) C332_=_C334( C332 C334 ) C332_=_C335( C332 C335 ) C332_=_C336( C332 C336 ) C333_=_C334( C333 C334 ) C333_=_C335( C333 C335 ) \nC333_=_C336( C333 C336 ) C334_=_C335( C334 C335 ) C334_=_C336( C334 C336 ) C335_=_C336( C335 C336 ) "];111-&gt;163[label="50: C8 C37 C58 C85 C101 \nC121 C140 C141 C159 C161 C180 \nC181 C198 C229 C231 C248 C249 \nC265 C267 C279 C294 C296 C297 \nC298 C299 C300 C301 C302 C303 \nC304 C305 C306 C307 C308 C309 \nC310 C323 C324 C325 C326 C327 \nC328 C329 C330 C331 C332 C333 \nC334 C335 C336 \n613: C8_=_C37 ,C8_=_C121 ,C8_=_C140 ,C8_=_C159 ,C8_=_C180 ,\nC8_=_C229 ,C8_=_C248 ,C8_=_C265 ,C8_=_C279 ,C8_=_C294 ,C8_=_C296 ,\nC8_=_C297 ,C8_=_C298 ,C8_=_C299 ,C8_=_C300 ,C8_=_C301 ,C8_=_C302 ,\nC8_=_C303 ,C8_=_C304 ,C8_=_C305 ,C8_=_C306 ,C8_=_C307 ,C8_=_C308 ,\nC8_=_C309 ,C37_=_C121 ,C37_=_C140 ,C37_=_C159 ,C37_=_C180 ,C37_=_C229 ,\nC37_=_C248 ,C37_=_C265 ,C37_=_C279 ,C37_=_C294 ,C37_=_C296 ,C37_=_C297 ,\nC37_=_C298 ,C37_=_C299 ,C37_=_C300 ,C37_=_C301 ,C37_=_C302 ,C37_=_C303 ,\nC37_=_C304 ,C37_=_C305 ,C37_=_C306 ,C37_=_C307 ,C37_=_C308 ,C37_=_C309 ,\nC58_=_C85 ,C58_=_C101 ,C58_=_C141 ,C58_=_C161 ,C58_=_C181 ,C58_=_C198 ,\nC58_=_C231 ,C58_=_C249 ,C58_=_C267 ,C58_=_C310 ,C58_=_C323 ,C58_=_C324 ,\nC58_=_C325 ,C58_=_C326 ,C58_=_C327 ,C58_=_C328 ,C58_=_C329 ,C58_=_C330 ,\nC58_=_C331 ,C58_=_C332 ,C58_=_C333 ,C58_=_C334 ,C58_=_C335 ,C58_=_C336 ,\nC85_=_C101 ,C85_=_C141 ,C85_=_C161 ,C85_=_C181 ,C85_=_C198 ,C85_=_C231 ,\nC85_=_C249 ,C85_=_C267 ,C85_=_C310 ,C85_=_C323 ,C85_=_C324 ,C85_=_C325 ,\nC85_=_C326 ,C85_=_C327 ,C85_=_C328 ,C85_=_C329 ,C85_=_C330 ,C85_=_C331 ,\nC85_=_C332 ,C85_=_C333 ,C85_=_C334 ,C85_=_C335 ,C85_=_C336 ,C101_=_C141 ,\nC101_=_C161 ,C101_=_C181 ,C101_=_C198 ,C101_=_C231 ,C101_=_C249 ,C101_=_C267 ,\nC101_=_C310 ,C101_=_C323 ,C101_=_C324 ,C101_=_C325 ,C101_=_C326 ,C101_=_C327 ,\nC101_=_C328 ,C101_=_C329 ,C101_=_C330 ,C101_=_C331 ,C101_=_C332 ,C101_=_C333 ,\nC101_=_C334 ,C101_=_C335 ,C101_=_C336 ,C121_=_C140 ,C121_=_C159 ,C121_=_C180 ,\nC121_=_C229 ,C121_=_C248 ,C121_=_C265 ,C121_=_C279 ,C121_=_C294 ,C121_=_C296 ,\nC121_=_C297 ,C121_=_C298 ,C121_=_C299 ,C121_=_C300 ,C121_=_C301 ,C121_=_C302 ,\nC121_=_C303 ,C121_=_C304 ,C121_=_C305 ,C121_=_C306 ,C121_=_C307 ,C121_=_C308 ,\nC121_=_C309 ,C140_=_C141 ,C140_=_C159 ,C140_=_C180 ,C140_=_C229 ,C140_=_C248 ,\nC140_=_C265 ,C140_=_C279 ,C140_=_C294 ,C140_=_C296 ,C140_=_C297 ,C140_=_C298 ,\nC140_=_C299 ,C140_=_C300 ,C140_=_C301 ,C140_=_C302 ,C140_=_C303 ,C140_=_C304 ,\nC140_=_C305 ,C140_=_C306 ,C140_=_C307 ,C140_=_C308 ,C140_=_C309 ,C141_=_C161 ,\nC141_=_C181 ,C141_=_C198 ,C141_=_C231 ,C141_=_C249 ,C141_=_C267 ,C141_=_C310 ,\nC141_=_C323 ,C141_=_C324 ,C141_=_C325 ,C141_=_C326 ,C141_=_C327 ,C141_=_C328 ,\nC141_=_C329 ,C141_=_C330 ,C141_=_C331 ,C141_=_C332 ,C141_=_C333 ,C141_=_C334 ,\nC141_=_C335 ,C141_=_C336 ,C159_=_C161 ,C159_=_C180 ,C159_=_C229 ,C159_=_C248 ,\nC159_=_C265 ,C159_=_C279 ,C159_=_C294 ,C159_=_C296 ,C159_=_C297 ,C159_=_C298 ,\nC159_=_C299 ,C159_=_C300 ,C159_=_C301 ,C159_=_C302 ,C159_=_C303 ,C159_=_C304 ,\nC159_=_C305 ,C159_=_C306 ,C159_=_C307 ,C159_=_C308 ,C159_=_C309 ,C161_=_C181 ,\nC161_=_C198 ,C161_=_C231 ,C161_=_C249 ,C161_=_C267 ,C161_=_C310 ,C161_=_C323 ,\nC161_=_C324 ,C161_=_C325 ,C161_=_C326 ,C161_=_C327 ,C161_=_C328 ,C161_=_C329 ,\nC161_=_C330 ,C161_=_C331 ,C161_=_C332 ,C161_=_C333 ,C161_=_C334 ,C161_=_C335 ,\nC161_=_C336 ,C180_=_C181 ,C180_=_C229 ,C180_=_C248 ,C180_=_C265 ,C180_=_C279 ,\nC180_=_C294 ,C180_=_C296 ,C180_=_C297 ,C180_=_C298 ,C180_=_C299 ,C180_=_C300 ,\nC180_=_C301 ,C180_=_C302 ,C180_=_C303 ,C180_=_C304 ,C180_=_C305 ,C180_=_C306 ,\nC180_=_C307 ,C180_=_C308 ,C180_=_C309 ,C181_=_C198 ,C181_=_C231 ,C181_=_C249 ,\nC181_=_C267 ,C181_=_C310 ,C181_=_C323 ,C181_=_C324 ,C181_=_C325 ,C181_=_C326 ,\nC181_=_C327 ,C181_=_C328 ,C181_=_C329 ,C181_=_C330 ,C181_=_C331 ,C181_=_C332 ,\nC181_=_C333 ,C181_=_C334 ,C181_=_C335 ,C181_=_C336 ,C198_=_C231 ,C198_=_C249 ,\nC198_=_C267 ,C198_=_C310 ,C198_=_C323 ,C198_=_C324 ,C198_=_C325 ,C198_=_C326 ,\nC198_=_C327 ,C198_=_C328 ,C198_=_C329 ,C198_=_C330 ,C198_=_C331 ,C198_=_C332 ,\nC198_=_C333 ,C198_=_C334 ,C198_=_C335 ,C198_=_C336 ,C229_=_C231 ,C229_=_C248 ,\nC229_=_C265 ,C229_=_C279 ,C229_=_C294 ,C229_=_C296 ,C229_=_C297 ,C229_=_C298 ,\nC229_=_C299 ,C229_=_C300 ,C229_=_C301 ,C229_=_C302 ,C229_=_C303 ,C229_=_C304 ,\nC229_=_C305 ,C229_=_C306 ,C229_=_C307 ,C229_=_C308 ,C229_=_C309 ,C231_=_C249 ,\nC231_=_C267 ,C231_=_C310 ,C231_=_C323 ,C231_=_C324 ,C231_=_C325 ,C231_=_C326 ,\nC231_=_C327 ,C231_=_C328 ,C231_=_C329 ,C231_=_C330 ,C231_=_C331 ,C231_=_C332 ,\nC231_=_C333 ,C231_=_C334 ,C231_=_C335 ,C231_=_C336 ,C248_=_C249 ,C248_=_C265 ,\nC248_=_C279 ,C248_=_C294 ,C248_=_C296 ,C248_=_C297 ,C248_=_C298 ,C248_=_C299 ,\nC248_=_C300 ,C248_=_C301 ,C248_=_C302 ,C248_=_C303 ,C248_=_C304 ,C248_=_C305 ,\nC248_=_C306 ,C248_=_C307 ,C248_=_C308 ,C248_=_C309 ,C249_=_C267 ,C249_=_C310 ,\nC249_=_C323 ,C249_=_C324 ,C249_=_C325 ,C249_=_C326 ,C249_=_C327 ,C249_=_C328 ,\nC249_=_C329 ,C249_=_C330 ,C249_=_C331 ,C249_=_C332 ,C249_=_C333 ,C249_=_C334 ,\nC249_=_C335 ,C249_=_C336 ,C265_=_C267 ,C265_=_C279 ,C265_=_C294 ,C265_=_C296 ,\nC265_=_C297 ,C265_=_C298 ,C265_=_C299 ,C265_=_C300 ,C265_=_C301 ,C265_=_C302 ,\nC265_=_C303 ,C265_=_C304 ,C265_=_C305 ,C265_=_C306 ,C265_=_C307 ,C265_=_C308 ,\nC265_=_C309 ,C267_=_C310 ,C267_=_C323 ,C267_=_C324 ,C267_=_C325 ,C267_=_C326 ,\nC267_=_C327 ,C267_=_C328 ,C267_=_C329 ,C267_=_C330 ,C267_=_C331 ,C267_=_C332 ,\nC267_=_C333 ,C267_=_C334 ,C267_=_C335 ,C267_=_C336 ,C279_=_C294 ,C279_=_C296 ,\nC279_=_C297 ,C279_=_C298 ,C279_=_C299 ,C279_=_C300 ,C279_=_C301 ,C279_=_C302 ,\nC279_=_C303 ,C279_=_C304 ,C279_=_C305 ,C279_=_C306 ,C279_=_C307 ,C279_=_C308 ,\nC279_=_C309 ,C294_=_C296 ,C294_=_C297 ,C294_=_C298 ,C294_=_C299 ,C294_=_C300 ,\nC294_=_C301 ,C294_=_C302 ,C294_=_C303 ,C294_=_C304 ,C294_=_C305 ,C294_=_C306 ,\nC294_=_C307 ,C294_=_C308 ,C294_=_C309 ,C294_=_C310 ,C296_=_C297 ,C296_=_C298 ,\nC296_=_C299 ,C296_=_C300 ,C296_=_C301 ,C296_=_C302 ,C296_=_C303 ,C296_=_C304 ,\nC296_=_C305 ,C296_=_C306 ,C296_=_C307 ,C296_=_C308 ,C296_=_C309 ,C297_=_C298 ,\nC297_=_C299 ,C297_=_C300 ,C297_=_C301 ,C297_=_C302 ,C297_=_C303 ,C297_=_C304 ,\nC297_=_C305 ,C297_=_C306 ,C297_=_C307 ,C297_=_C308 ,C297_=_C309 ,C297_=_C323 ,\nC298_=_C299 ,C298_=_C300 ,C298_=_C301 ,C298_=_C302 ,C298_=_C303 ,C298_=_C304 ,\nC298_=_C305 ,C298_=_C306 ,C298_=_C307 ,C298_=_C308 ,C298_=_C309 ,C299_=_C300 ,\nC299_=_C301 ,C299_=_C302 ,C299_=_C303 ,C299_=_C304 ,C299_=_C305 ,C299_=_C306 ,\nC299_=_C307 ,C299_=_C308 ,C299_=_C309 ,C299_=_C325 ,C300_=_C301 ,C300_=_C302 ,\nC300_=_C303 ,C300_=_C304 ,C300_=_C305 ,C300_=_C306 ,C300_=_C307 ,C300_=_C308 ,\nC300_=_C309 ,C301_=_C302 ,C301_=_C303 ,C301_=_C304 ,C301_=_C305 ,C301_=_C306 ,\nC301_=_C307 ,C301_=_C308 ,C301_=_C309 ,C301_=_C326 ,C302_=_C303 ,C302_=_C304 ,\nC302_=_C305 ,C302_=_C306 ,C302_=_C307 ,C302_=_C308 ,C302_=_C309 ,C303_=_C304 ,\nC303_=_C305 ,C303_=_C306 ,C303_=_C307 ,C303_=_C308 ,C303_=_C309 ,C303_=_C327 ,\nC304_=_C305 ,C304_=_C306 ,C304_=_C307 ,C304_=_C308 ,C304_=_C309 ,C305_=_C306 ,\nC305_=_C307 ,C305_=_C308 ,C305_=_C309 ,C306_=_C307 ,C306_=_C308 ,C306_=_C309 ,\nC306_=_C332 ,C307_=_C308 ,C307_=_C309 ,C308_=_C309 ,C309_=_C335 ,C310_=_C323 ,\nC310_=_C324 ,C310_=_C325 ,C310_=_C326 ,C310_=_C327 ,C310_=_C328 ,C310_=_C329 ,\nC310_=_C330 ,C310_=_C331 ,C310_=_C332 ,C310_=_C333 ,C310_=_C334 ,C310_=_C335 ,\nC310_=_C336 ,C323_=_C324 ,C323_=_C325 ,C323_=_C326 ,C323_=_C327 ,C323_=_C328 ,\nC323_=_C329 ,C323_=_C330 ,C323_=_C331 ,C323_=_C332 ,C323_=_C333 ,C323_=_C334 ,\nC323_=_C335 ,C323_=_C336 ,C324_=_C325 ,C324_=_C326 ,C324_=_C327 ,C324_=_C328 ,\nC324_=_C329 ,C324_=_C330 ,C324_=_C331 ,C324_=_C332 ,C324_=_C333 ,C324_=_C334 ,\nC324_=_C335 ,C324_=_C336 ,C325_=_C326 ,C325_=_C327 ,C325_=_C328 ,C325_=_C329 ,\nC325_=_C330 ,C325_=_C331 ,C325_=_C332 ,C325_=_C333 ,C325_=_C334 ,C325_=_C335 ,\nC325_=_C336 ,C326_=_C327 ,C326_=_C328 ,C326_=_C329 ,C326_=_C330 ,C326_=_C331 ,\nC326_=_C332 ,C326_=_C333 ,C326_=_C334 ,C326_=_C335 ,C326_=_C336 ,C327_=_C328 ,\nC327_=_C329 ,C327_=_C330 ,C327_=_C331 ,C327_=_C332 ,C327_=_C333 ,C327_=_C334 ,\nC327_=_C335 ,C327_=_C336 ,C328_=_C329 ,C328_=_C330 ,C328_=_C331 ,C328_=_C332 ,\nC328_=_C333 ,C328_=_C334 ,C328_=_C335 ,C328_=_C336 ,C329_=_C330 ,C329_=_C331 ,\nC329_=_C332 ,C329_=_C333 ,C329_=_C334 ,C329_=_C335 ,C329_=_C336 ,C330_=_C331 ,\nC330_=_C332 ,C330_=_C333 ,C330_=_C334 ,C330_=_C335 ,C330_=_C336 ,C331_=_C332 ,\nC331_=_C333 ,C331_=_C334 ,C331_=_C335 ,C331_=_C336 ,C332_=_C333 ,C332_=_C334 ,\nC332_=_C335 ,C332_=_C336 ,C333_=_C334 ,C333_=_C335 ,C333_=_C336 ,C334_=_C335 ,\nC334_=_C336 ,C335_=_C336 ,"];164[shape=box, label="id:164 level: 6\n52: C10 C25 C153 C173 C193 \nC232 C245 C278 C296 C309 C311 \nC322 C335 C529 C555 C755 C756 \nC757 C758 C759 C760 C761 C762 \nC763 C764 C765 C766 C767 C768 \nC769 C770 C771 C772 C773 C774 \nC775 C1070 C1184 C1399 C1514 C2376 \nC2561 C2780 C2992 C3115 C3146 C3409 \nC3975 C3984 C4054 C4085 C4095 \n693: C10_=_C25( C10 C25 ) C10_=_C232( C10 C232 ) C10_=_C296( C10 C296 ) C10_=_C311( C10 C311 ) C10_=_C529( C10 C529 ) \nC10_=_C755( C10 C755 ) C10_=_C756( C10 C756 ) C10_=_C757( C10 C757 ) C10_=_C758( C10 C758 ) C10_=_C759( C10 C759 ) C10_=_C760( C10 C760 ) \nC10_=_C761( C10 C761 ) C10_=_C762( C10 C762 ) C10_=_C763( C10 C763 ) C10_=_C764( C10 C764 ) C10_=_C765( C10 C765 ) C10_=_C766( C10 C766 ) \nC10_=_C767( C10 C767 ) C10_=_C768( C10 C768 ) C10_=_C769( C10 C769 ) C10_=_C770( C10 C770 ) C10_=_C771( C10 C771 ) C10_=_C772( C10 C772 ) \nC10_=_C773( C10 C773 ) C10_=_C774( C10 C774 ) C10_=_C775( C10 C775 ) C25_=_C153( C25 C153 ) C25_=_C173( C25 C173 ) C25_=_C193( C25 C193 ) \nC25_=_C245( C25 C245</w:t>
      </w:r>
    </w:p>
    <w:p>
      <w:pPr>
        <w:pStyle w:val="PreformattedText"/>
        <w:bidi w:val="0"/>
        <w:spacing w:before="0" w:after="0"/>
        <w:jc w:val="left"/>
        <w:rPr/>
      </w:pPr>
      <w:r>
        <w:rPr/>
        <w:t xml:space="preserve"> </w:t>
      </w:r>
      <w:r>
        <w:rPr/>
        <w:t>) C25_=_C278( C25 C278 ) C25_=_C309( C25 C309 ) C25_=_C322( C25 C322 ) C25_=_C335( C25 C335 ) C25_=_C555( C25 C555 ) \nC25_=_C775( C25 C775 ) C25_=_C1070( C25 C1070 ) C25_=_C1184( C25 C1184 ) C25_=_C1399( C25 C1399 ) C25_=_C1514( C25 C1514 ) C25_=_C2376( C25 C2376 ) \nC25_=_C2561( C25 C2561 ) C25_=_C2780( C25 C2780 ) C25_=_C2992( C25 C2992 ) C25_=_C3115( C25 C3115 ) C25_=_C3146( C25 C3146 ) C25_=_C3409( C25 C3409 ) \nC25_=_C3975( C25 C3975 ) C25_=_C3984( C25 C3984 ) C25_=_C4054( C25 C4054 ) C25_=_C4085( C25 C4085 ) C25_=_C4095( C25 C4095 ) C153_=_C173( C153 C173 ) \nC153_=_C193( C153 C193 ) C153_=_C245( C153 C245 ) C153_=_C278( C153 C278 ) C153_=_C309( C153 C309 ) C153_=_C322( C153 C322 ) C153_=_C335( C153 C335 ) \nC153_=_C555( C153 C555 ) C153_=_C775( C153 C775 ) C153_=_C1070( C153 C1070 ) C153_=_C1184( C153 C1184 ) C153_=_C1399( C153 C1399 ) C153_=_C1514( C153 C1514 ) \nC153_=_C2376( C153 C2376 ) C153_=_C2561( C153 C2561 ) C153_=_C2780( C153 C2780 ) C153_=_C2992( C153 C2992 ) C153_=_C3115( C153 C3115 ) C153_=_C3146( C153 C3146 ) \nC153_=_C3409( C153 C3409 ) C153_=_C3975( C153 C3975 ) C153_=_C3984( C153 C3984 ) C153_=_C4054( C153 C4054 ) C153_=_C4085( C153 C4085 ) C153_=_C4095( C153 C4095 ) \nC173_=_C193( C173 C193 ) C173_=_C245( C173 C245 ) C173_=_C278( C173 C278 ) C173_=_C309( C173 C309 ) C173_=_C322( C173 C322 ) C173_=_C335( C173 C335 ) \nC173_=_C555( C173 C555 ) C173_=_C775( C173 C775 ) C173_=_C1070( C173 C1070 ) C173_=_C1184( C173 C1184 ) C173_=_C1399( C173 C1399 ) C173_=_C1514( C173 C1514 ) \nC173_=_C2376( C173 C2376 ) C173_=_C2561( C173 C2561 ) C173_=_C2780( C173 C2780 ) C173_=_C2992( C173 C2992 ) C173_=_C3115( C173 C3115 ) C173_=_C3146( C173 C3146 ) \nC173_=_C3409( C173 C3409 ) C173_=_C3975( C173 C3975 ) C173_=_C3984( C173 C3984 ) C173_=_C4054( C173 C4054 ) C173_=_C4085( C173 C4085 ) C173_=_C4095( C173 C4095 ) \nC193_=_C245( C193 C245 ) C193_=_C278( C193 C278 ) C193_=_C309( C193 C309 ) C193_=_C322( C193 C322 ) C193_=_C335( C193 C335 ) C193_=_C555( C193 C555 ) \nC193_=_C775( C193 C775 ) C193_=_C1070( C193 C1070 ) C193_=_C1184( C193 C1184 ) C193_=_C1399( C193 C1399 ) C193_=_C1514( C193 C1514 ) C193_=_C2376( C193 C2376 ) \nC193_=_C2561( C193 C2561 ) C193_=_C2780( C193 C2780 ) C193_=_C2992( C193 C2992 ) C193_=_C3115( C193 C3115 ) C193_=_C3146( C193 C3146 ) C193_=_C3409( C193 C3409 ) \nC193_=_C3975( C193 C3975 ) C193_=_C3984( C193 C3984 ) C193_=_C4054( C193 C4054 ) C193_=_C4085( C193 C4085 ) C193_=_C4095( C193 C4095 ) C232_=_C245( C232 C245 ) \nC232_=_C296( C232 C296 ) C232_=_C311( C232 C311 ) C232_=_C529( C232 C529 ) C232_=_C755( C232 C755 ) C232_=_C756( C232 C756 ) C232_=_C757( C232 C757 ) \nC232_=_C758( C232 C758 ) C232_=_C759( C232 C759 ) C232_=_C760( C232 C760 ) C232_=_C761( C232 C761 ) C232_=_C762( C232 C762 ) C232_=_C763( C232 C763 ) \nC232_=_C764( C232 C764 ) C232_=_C765( C232 C765 ) C232_=_C766( C232 C766 ) C232_=_C767( C232 C767 ) C232_=_C768( C232 C768 ) C232_=_C769( C232 C769 ) \nC232_=_C770( C232 C770 ) C232_=_C771( C232 C771 ) C232_=_C772( C232 C772 ) C232_=_C773( C232 C773 ) C232_=_C774( C232 C774 ) C232_=_C775( C232 C775 ) \nC245_=_C278( C245 C278 ) C245_=_C309( C245 C309 ) C245_=_C322( C245 C322 ) C245_=_C335( C245 C335 ) C245_=_C555( C245 C555 ) C245_=_C775( C245 C775 ) \nC245_=_C1070( C245 C1070 ) C245_=_C1184( C245 C1184 ) C245_=_C1399( C245 C1399 ) C245_=_C1514( C245 C1514 ) C245_=_C2376( C245 C2376 ) C245_=_C2561( C245 C2561 ) \nC245_=_C2780( C245 C2780 ) C245_=_C2992( C245 C2992 ) C245_=_C3115( C245 C3115 ) C245_=_C3146( C245 C3146 ) C245_=_C3409( C245 C3409 ) C245_=_C3975( C245 C3975 ) \nC245_=_C3984( C245 C3984 ) C245_=_C4054( C245 C4054 ) C245_=_C4085( C245 C4085 ) C245_=_C4095( C245 C4095 ) C278_=_C309( C278 C309 ) C278_=_C322( C278 C322 ) \nC278_=_C335( C278 C335 ) C278_=_C555( C278 C555 ) C278_=_C775( C278 C775 ) C278_=_C1070( C278 C1070 ) C278_=_C1184( C278 C1184 ) C278_=_C1399( C278 C1399 ) \nC278_=_C1514( C278 C1514 ) C278_=_C2376( C278 C2376 ) C278_=_C2561( C278 C2561 ) C278_=_C2780( C278 C2780 ) C278_=_C2992( C278 C2992 ) C278_=_C3115( C278 C3115 ) \nC278_=_C3146( C278 C3146 ) C278_=_C3409( C278 C3409 ) C278_=_C3975( C278 C3975 ) C278_=_C3984( C278 C3984 ) C278_=_C4054( C278 C4054 ) C278_=_C4085( C278 C4085 ) \nC278_=_C4095( C278 C4095 ) C296_=_C309( C296 C309 ) C296_=_C311( C296 C311 ) C296_=_C529( C296 C529 ) C296_=_C755( C296 C755 ) C296_=_C756( C296 C756 ) \nC296_=_C757( C296 C757 ) C296_=_C758( C296 C758 ) C296_=_C759( C296 C759 ) C296_=_C760( C296 C760 ) C296_=_C761( C296 C761 ) C296_=_C762( C296 C762 ) \nC296_=_C763( C296 C763 ) C296_=_C764( C296 C764 ) C296_=_C765( C296 C765 ) C296_=_C766( C296 C766 ) C296_=_C767( C296 C767 ) C296_=_C768( C296 C768 ) \nC296_=_C769( C296 C769 ) C296_=_C770( C296 C770 ) C296_=_C771( C296 C771 ) C296_=_C772( C296 C772 ) C296_=_C773( C296 C773 ) C296_=_C774( C296 C774 ) \nC296_=_C775( C296 C775 ) C309_=_C322( C309 C322 ) C309_=_C335( C309 C335 ) C309_=_C555( C309 C555 ) C309_=_C775( C309 C775 ) C309_=_C1070( C309 C1070 ) \nC309_=_C1184( C309 C1184 ) C309_=_C1399( C309 C1399 ) C309_=_C1514( C309 C1514 ) C309_=_C2376( C309 C2376 ) C309_=_C2561( C309 C2561 ) C309_=_C2780( C309 C2780 ) \nC309_=_C2992( C309 C2992 ) C309_=_C3115( C309 C3115 ) C309_=_C3146( C309 C3146 ) C309_=_C3409( C309 C3409 ) C309_=_C3975( C309 C3975 ) C309_=_C3984( C309 C3984 ) \nC309_=_C4054( C309 C4054 ) C309_=_C4085( C309 C4085 ) C309_=_C4095( C309 C4095 ) C311_=_C322( C311 C322 ) C311_=_C529( C311 C529 ) C311_=_C755( C311 C755 ) \nC311_=_C756( C311 C756 ) C311_=_C757( C311 C757 ) C311_=_C758( C311 C758 ) C311_=_C759( C311 C759 ) C311_=_C760( C311 C760 ) C311_=_C761( C311 C761 ) \nC311_=_C762( C311 C762 ) C311_=_C763( C311 C763 ) C311_=_C764( C311 C764 ) C311_=_C765( C311 C765 ) C311_=_C766( C311 C766 ) C311_=_C767( C311 C767 ) \nC311_=_C768( C311 C768 ) C311_=_C769( C311 C769 ) C311_=_C770( C311 C770 ) C311_=_C771( C311 C771 ) C311_=_C772( C311 C772 ) C311_=_C773( C311 C773 ) \nC311_=_C774( C311 C774 ) C311_=_C775( C311 C775 ) C322_=_C335( C322 C335 ) C322_=_C555( C322 C555 ) C322_=_C775( C322 C775 ) C322_=_C1070( C322 C1070 ) \nC322_=_C1184( C322 C1184 ) C322_=_C1399( C322 C1399 ) C322_=_C1514( C322 C1514 ) C322_=_C2376( C322 C2376 ) C322_=_C2561( C322 C2561 ) C322_=_C2780( C322 C2780 ) \nC322_=_C2992( C322 C2992 ) C322_=_C3115( C322 C3115 ) C322_=_C3146( C322 C3146 ) C322_=_C3409( C322 C3409 ) C322_=_C3975( C322 C3975 ) C322_=_C3984( C322 C3984 ) \nC322_=_C4054( C322 C4054 ) C322_=_C4085( C322 C4085 ) C322_=_C4095( C322 C4095 ) C335_=_C555( C335 C555 ) C335_=_C775( C335 C775 ) C335_=_C1070( C335 C1070 ) \nC335_=_C1184( C335 C1184 ) C335_=_C1399( C335 C1399 ) C335_=_C1514( C335 C1514 ) C335_=_C2376( C335 C2376 ) C335_=_C2561( C335 C2561 ) C335_=_C2780( C335 C2780 ) \nC335_=_C2992( C335 C2992 ) C335_=_C3115( C335 C3115 ) C335_=_C3146( C335 C3146 ) C335_=_C3409( C335 C3409 ) C335_=_C3975( C335 C3975 ) C335_=_C3984( C335 C3984 ) \nC335_=_C4054( C335 C4054 ) C335_=_C4085( C335 C4085 ) C335_=_C4095( C335 C4095 ) C529_=_C555( C529 C555 ) C529_=_C755( C529 C755 ) C529_=_C756( C529 C756 ) \nC529_=_C757( C529 C757 ) C529_=_C758( C529 C758 ) C529_=_C759( C529 C759 ) C529_=_C760( C529 C760 ) C529_=_C761( C529 C761 ) C529_=_C762( C529 C762 ) \nC529_=_C763( C529 C763 ) C529_=_C764( C529 C764 ) C529_=_C765( C529 C765 ) C529_=_C766( C529 C766 ) C529_=_C767( C529 C767 ) C529_=_C768( C529 C768 ) \nC529_=_C769( C529 C769 ) C529_=_C770( C529 C770 ) C529_=_C771( C529 C771 ) C529_=_C772( C529 C772 ) C529_=_C773( C529 C773 ) C529_=_C774( C529 C774 ) \nC529_=_C775( C529 C775 ) C555_=_C775( C555 C775 ) C555_=_C1070( C555 C1070 ) C555_=_C1184( C555 C1184 ) C555_=_C1399( C555 C1399 ) C555_=_C1514( C555 C1514 ) \nC555_=_C2376( C555 C2376 ) C555_=_C2561( C555 C2561 ) C555_=_C2780( C555 C2780 ) C555_=_C2992( C555 C2992 ) C555_=_C3115( C555 C3115 ) C555_=_C3146( C555 C3146 ) \nC555_=_C3409( C555 C3409 ) C555_=_C3975( C555 C3975 ) C555_=_C3984( C555 C3984 ) C555_=_C4054( C555 C4054 ) C555_=_C4085( C555 C4085 ) C555_=_C4095( C555 C4095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1070( C755 C1070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1399( C757 C139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w:t>
      </w:r>
    </w:p>
    <w:p>
      <w:pPr>
        <w:pStyle w:val="PreformattedText"/>
        <w:bidi w:val="0"/>
        <w:spacing w:before="0" w:after="0"/>
        <w:jc w:val="left"/>
        <w:rPr/>
      </w:pPr>
      <w:r>
        <w:rPr/>
        <w:t xml:space="preserve"> </w:t>
      </w:r>
      <w:r>
        <w:rPr/>
        <w:t>C774 ) C758_=_C775( C758 C775 ) C758_=_C1514( C758 C1514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2376( C759 C2376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2780( C761 C2780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2992( C762 C2992 ) \nC763_=_C764( C763 C764 ) C763_=_C765( C763 C765 ) C763_=_C766( C763 C766 ) C763_=_C767( C763 C767 ) C763_=_C768( C763 C768 ) C763_=_C769( C763 C769 ) \nC763_=_C770( C763 C770 ) C763_=_C771( C763 C771 ) C763_=_C772( C763 C772 ) C763_=_C773( C763 C773 ) C763_=_C774( C763 C774 ) C763_=_C775( C763 C775 ) \nC763_=_C3115( C763 C3115 ) C764_=_C765( C764 C765 ) C764_=_C766( C764 C766 ) C764_=_C767( C764 C767 ) C764_=_C768( C764 C768 ) C764_=_C769( C764 C769 ) \nC764_=_C770( C764 C770 ) C764_=_C771( C764 C771 ) C764_=_C772( C764 C772 ) C764_=_C773( C764 C773 ) C764_=_C774( C764 C774 ) C764_=_C775( C764 C775 ) \nC764_=_C3146( C764 C3146 ) C765_=_C766( C765 C766 ) C765_=_C767( C765 C767 ) C765_=_C768( C765 C768 ) C765_=_C769( C765 C769 ) C765_=_C770( C765 C770 ) \nC765_=_C771( C765 C771 ) C765_=_C772( C765 C772 ) C765_=_C773( C765 C773 ) C765_=_C774( C765 C774 ) C765_=_C775( C765 C775 ) C766_=_C767( C766 C767 ) \nC766_=_C768( C766 C768 ) C766_=_C769( C766 C769 ) C766_=_C770( C766 C770 ) C766_=_C771( C766 C771 ) C766_=_C772( C766 C772 ) C766_=_C773( C766 C773 ) \nC766_=_C774( C766 C774 ) C766_=_C775( C766 C775 ) C767_=_C768( C767 C768 ) C767_=_C769( C767 C769 ) C767_=_C770( C767 C770 ) C767_=_C771( C767 C771 ) \nC767_=_C772( C767 C772 ) C767_=_C773( C767 C773 ) C767_=_C774( C767 C774 ) C767_=_C775( C767 C775 ) C768_=_C769( C768 C769 ) C768_=_C770( C768 C770 ) \nC768_=_C771( C768 C771 ) C768_=_C772( C768 C772 ) C768_=_C773( C768 C773 ) C768_=_C774( C768 C774 ) C768_=_C775( C768 C775 ) C769_=_C770( C769 C770 ) \nC769_=_C771( C769 C771 ) C769_=_C772( C769 C772 ) C769_=_C773( C769 C773 ) C769_=_C774( C769 C774 ) C769_=_C775( C769 C775 ) C769_=_C3975( C769 C3975 ) \nC770_=_C771( C770 C771 ) C770_=_C772( C770 C772 ) C770_=_C773( C770 C773 ) C770_=_C774( C770 C774 ) C770_=_C775( C770 C775 ) C770_=_C3984( C770 C3984 ) \nC771_=_C772( C771 C772 ) C771_=_C773( C771 C773 ) C771_=_C774( C771 C774 ) C771_=_C775( C771 C775 ) C772_=_C773( C772 C773 ) C772_=_C774( C772 C774 ) \nC772_=_C775( C772 C775 ) C772_=_C4085( C772 C4085 ) C773_=_C774( C773 C774 ) C773_=_C775( C773 C775 ) C774_=_C775( C774 C775 ) C774_=_C4095( C774 C4095 ) \nC775_=_C1070( C775 C1070 ) C775_=_C1184( C775 C1184 ) C775_=_C1399( C775 C1399 ) C775_=_C1514( C775 C1514 ) C775_=_C2376( C775 C2376 ) C775_=_C2561( C775 C2561 ) \nC775_=_C2780( C775 C2780 ) C775_=_C2992( C775 C2992 ) C775_=_C3115( C775 C3115 ) C775_=_C3146( C775 C3146 ) C775_=_C3409( C775 C3409 ) C775_=_C3975( C775 C3975 ) \nC775_=_C3984( C775 C3984 ) C775_=_C4054( C775 C4054 ) C775_=_C4085( C775 C4085 ) C775_=_C4095( C775 C4095 ) C1070_=_C1184( C1070 C1184 ) C1070_=_C1399( C1070 C1399 ) \nC1070_=_C1514( C1070 C1514 ) C1070_=_C2376( C1070 C2376 ) C1070_=_C2561( C1070 C2561 ) C1070_=_C2780( C1070 C2780 ) C1070_=_C2992( C1070 C2992 ) C1070_=_C3115( C1070 C3115 ) \nC1070_=_C3146( C1070 C3146 ) C1070_=_C3409( C1070 C3409 ) C1070_=_C3975( C1070 C3975 ) C1070_=_C3984( C1070 C3984 ) C1070_=_C4054( C1070 C4054 ) C1070_=_C4085( C1070 C4085 ) \nC1070_=_C4095( C1070 C4095 ) C1184_=_C1399( C1184 C1399 ) C1184_=_C1514( C1184 C1514 ) C1184_=_C2376( C1184 C2376 ) C1184_=_C2561( C1184 C2561 ) C1184_=_C2780( C1184 C2780 ) \nC1184_=_C2992( C1184 C2992 ) C1184_=_C3115( C1184 C3115 ) C1184_=_C3146( C1184 C3146 ) C1184_=_C3409( C1184 C3409 ) C1184_=_C3975( C1184 C3975 ) C1184_=_C3984( C1184 C3984 ) \nC1184_=_C4054( C1184 C4054 ) C1184_=_C4085( C1184 C4085 ) C1184_=_C4095( C1184 C4095 ) C1399_=_C1514( C1399 C1514 ) C1399_=_C2376( C1399 C2376 ) C1399_=_C2561( C1399 C2561 ) \nC1399_=_C2780( C1399 C2780 ) C1399_=_C2992( C1399 C2992 ) C1399_=_C3115( C1399 C3115 ) C1399_=_C3146( C1399 C3146 ) C1399_=_C3409( C1399 C3409 ) C1399_=_C3975( C1399 C3975 ) \nC1399_=_C3984( C1399 C3984 ) C1399_=_C4054( C1399 C4054 ) C1399_=_C4085( C1399 C4085 ) C1399_=_C4095( C1399 C4095 ) C1514_=_C2376( C1514 C2376 ) C1514_=_C2561( C1514 C2561 ) \nC1514_=_C2780( C1514 C2780 ) C1514_=_C2992( C1514 C2992 ) C1514_=_C3115( C1514 C3115 ) C1514_=_C3146( C1514 C3146 ) C1514_=_C3409( C1514 C3409 ) C1514_=_C3975( C1514 C3975 ) \nC1514_=_C3984( C1514 C3984 ) C1514_=_C4054( C1514 C4054 ) C1514_=_C4085( C1514 C4085 ) C1514_=_C4095( C1514 C4095 ) C2376_=_C2561( C2376 C2561 ) C2376_=_C2780( C2376 C2780 ) \nC2376_=_C2992( C2376 C2992 ) C2376_=_C3115( C2376 C3115 ) C2376_=_C3146( C2376 C3146 ) C2376_=_C3409( C2376 C3409 ) C2376_=_C3975( C2376 C3975 ) C2376_=_C3984( C2376 C3984 ) \nC2376_=_C4054( C2376 C4054 ) C2376_=_C4085( C2376 C4085 ) C2376_=_C4095( C2376 C4095 ) C2561_=_C2780( C2561 C2780 ) C2561_=_C2992( C2561 C2992 ) C2561_=_C3115( C2561 C3115 ) \nC2561_=_C3146( C2561 C3146 ) C2561_=_C3409( C2561 C3409 ) C2561_=_C3975( C2561 C3975 ) C2561_=_C3984( C2561 C3984 ) C2561_=_C4054( C2561 C4054 ) C2561_=_C4085( C2561 C4085 ) \nC2561_=_C4095( C2561 C4095 ) C2780_=_C2992( C2780 C2992 ) C2780_=_C3115( C2780 C3115 ) C2780_=_C3146( C2780 C3146 ) C2780_=_C3409( C2780 C3409 ) C2780_=_C3975( C2780 C3975 ) \nC2780_=_C3984( C2780 C3984 ) C2780_=_C4054( C2780 C4054 ) C2780_=_C4085( C2780 C4085 ) C2780_=_C4095( C2780 C4095 ) C2992_=_C3115( C2992 C3115 ) C2992_=_C3146( C2992 C3146 ) \nC2992_=_C3409( C2992 C3409 ) C2992_=_C3975( C2992 C3975 ) C2992_=_C3984( C2992 C3984 ) C2992_=_C4054( C2992 C4054 ) C2992_=_C4085( C2992 C4085 ) C2992_=_C4095( C2992 C4095 ) \nC3115_=_C3146( C3115 C3146 ) C3115_=_C3409( C3115 C3409 ) C3115_=_C3975( C3115 C3975 ) C3115_=_C3984( C3115 C3984 ) C3115_=_C4054( C3115 C4054 ) C3115_=_C4085( C3115 C4085 ) \nC3115_=_C4095( C3115 C4095 ) C3146_=_C3409( C3146 C3409 ) C3146_=_C3975( C3146 C3975 ) C3146_=_C3984( C3146 C3984 ) C3146_=_C4054( C3146 C4054 ) C3146_=_C4085( C3146 C4085 ) \nC3146_=_C4095( C3146 C4095 ) C3409_=_C3975( C3409 C3975 ) C3409_=_C3984( C3409 C3984 ) C3409_=_C4054( C3409 C4054 ) C3409_=_C4085( C3409 C4085 ) C3409_=_C4095( C3409 C4095 ) \nC3975_=_C3984( C3975 C3984 ) C3975_=_C4054( C3975 C4054 ) C3975_=_C4085( C3975 C4085 ) C3975_=_C4095( C3975 C4095 ) C3984_=_C4054( C3984 C4054 ) C3984_=_C4085( C3984 C4085 ) \nC3984_=_C4095( C3984 C4095 ) C4054_=_C4085( C4054 C4085 ) C4054_=_C4095( C4054 C4095 ) C4085_=_C4095( C4085 C4095 ) "];111-&gt;164[label="51: C10 C25 C153 C173 C193 \nC232 C245 C278 C296 C309 C311 \nC322 C335 C529 C555 C755 C756 \nC757 C758 C759 C760 C761 C762 \nC763 C764 C765 C766 C767 C768 \nC769 C770 C771 C772 C773 C774 \nC1070 C1184 C1399 C1514 C2376 C2561 \nC2780 C2992 C3115 C3146 C3409 C3975 \nC3984 C4054 C4085 C4095 \n642: C10_=_C25 ,C10_=_C232 ,C10_=_C296 ,C10_=_C311 ,C10_=_C529 ,\nC10_=_C755 ,C10_=_C756 ,C10_=_C757 ,C10_=_C758 ,C10_=_C759 ,C10_=_C760 ,\nC10_=_C761 ,C10_=_C762 ,C10_=_C763 ,C10_=_C764 ,C10_=_C765 ,C10_=_C766 ,\nC10_=_C767 ,C10_=_C768 ,C10_=_C769 ,C10_=_C770 ,C10_=_C771 ,C10_=_C772 ,\nC10_=_C773 ,C10_=_C774 ,C25_=_C153 ,C25_=_C173 ,C25_=_C193 ,C25_=_C245 ,\nC25_=_C278 ,C25_=_C309 ,C25_=_C322 ,C25_=_C335 ,C25_=_C555 ,C25_=_C1070 ,\nC25_=_C1184 ,C25_=_C1399 ,C25_=_C1514 ,C25_=_C2376 ,C25_=_C2561 ,C25_=_C2780 ,\nC25_=_C2992 ,C25_=_C3115 ,C25_=_C3146 ,C25_=_C3409 ,C25_=_C3975 ,C25_=_C3984 ,\nC25_=_C4054 ,C25_=_C4085 ,C25_=_C4095 ,C153_=_C173 ,C153_=_C193 ,C153_=_C245 ,\nC153_=_C278 ,C153_=_C309 ,C153_=_C322 ,C153_=_C335 ,C153_=_C555 ,C153_=_C1070 ,\nC153_=_C1184 ,C153_=_C1399 ,C153_=_C1514 ,C153_=_C2376 ,C153_=_C2561 ,C153_=_C2780 ,\nC153_=_C2992 ,C153_=_C3115 ,C153_=_C3146 ,C153_=_C3409 ,C153_=_C3975 ,C153_=_C3984 ,\nC153_=_C4054 ,C153_=_C4085 ,C153_=_C4095 ,C173_=_C193 ,C173_=_C245 ,C173_=_C278 ,\nC173_=_C309 ,C173_=_C322 ,C173_=_C335 ,C173_=_C555 ,C173_=_C1070 ,C173_=_C1184 ,\nC173_=_C1399 ,C173_=_C1514 ,C173_=_C2376 ,C173_=_C2561 ,C173_=_C2780 ,C173_=_C2992 ,\nC173_=_C3115 ,C173_=_C3146 ,C173_=_C3409 ,C173_=_C3975 ,C173_=_C3984 ,C173_=_C4054 ,\nC173_=_C4085 ,C173_=_C4095 ,C193_=_C245 ,C193_=_C278 ,C193_=_C309 ,C193_=_C322 ,\nC193_=_C335 ,C193_=_C555 ,C193_=_C1070 ,C193_=_C1184 ,C193_=_C1399 ,C193_=_C1514 ,\nC193_=_C2376 ,C193_=_C2561 ,C193_=_C2780 ,C193_=_C2992 ,C193_=_C3115 ,C193_=_C3146 ,\nC193_=_C3409 ,C193_=_C3975 ,C193_=_C3984 ,C193_=_C4054 ,C193_=_C4085 ,C193_=_C4095 ,\nC232_=_C245 ,C232_=_C296 ,C232_=_C311 ,C232_=_C529 ,C232_=_C755 ,C232_=_C756 ,\nC232_=_C757 ,C232_=_C758 ,C232_=_C759 ,C232_=_C760 ,C232_=_C761 ,C232_=_C762 ,\nC232_=_C763 ,C232_=_C764 ,C232_=_C765 ,C232_=_C766 ,C232_=_C767 ,C232_=_C768 ,\nC232_=_C769 ,C232_=_C770 ,C232_=_C771</w:t>
      </w:r>
    </w:p>
    <w:p>
      <w:pPr>
        <w:pStyle w:val="PreformattedText"/>
        <w:bidi w:val="0"/>
        <w:spacing w:before="0" w:after="0"/>
        <w:jc w:val="left"/>
        <w:rPr/>
      </w:pPr>
      <w:r>
        <w:rPr/>
        <w:t xml:space="preserve"> </w:t>
      </w:r>
      <w:r>
        <w:rPr/>
        <w:t>,C232_=_C772 ,C232_=_C773 ,C232_=_C774 ,\nC245_=_C278 ,C245_=_C309 ,C245_=_C322 ,C245_=_C335 ,C245_=_C555 ,C245_=_C1070 ,\nC245_=_C1184 ,C245_=_C1399 ,C245_=_C1514 ,C245_=_C2376 ,C245_=_C2561 ,C245_=_C2780 ,\nC245_=_C2992 ,C245_=_C3115 ,C245_=_C3146 ,C245_=_C3409 ,C245_=_C3975 ,C245_=_C3984 ,\nC245_=_C4054 ,C245_=_C4085 ,C245_=_C4095 ,C278_=_C309 ,C278_=_C322 ,C278_=_C335 ,\nC278_=_C555 ,C278_=_C1070 ,C278_=_C1184 ,C278_=_C1399 ,C278_=_C1514 ,C278_=_C2376 ,\nC278_=_C2561 ,C278_=_C2780 ,C278_=_C2992 ,C278_=_C3115 ,C278_=_C3146 ,C278_=_C3409 ,\nC278_=_C3975 ,C278_=_C3984 ,C278_=_C4054 ,C278_=_C4085 ,C278_=_C4095 ,C296_=_C309 ,\nC296_=_C311 ,C296_=_C529 ,C296_=_C755 ,C296_=_C756 ,C296_=_C757 ,C296_=_C758 ,\nC296_=_C759 ,C296_=_C760 ,C296_=_C761 ,C296_=_C762 ,C296_=_C763 ,C296_=_C764 ,\nC296_=_C765 ,C296_=_C766 ,C296_=_C767 ,C296_=_C768 ,C296_=_C769 ,C296_=_C770 ,\nC296_=_C771 ,C296_=_C772 ,C296_=_C773 ,C296_=_C774 ,C309_=_C322 ,C309_=_C335 ,\nC309_=_C555 ,C309_=_C1070 ,C309_=_C1184 ,C309_=_C1399 ,C309_=_C1514 ,C309_=_C2376 ,\nC309_=_C2561 ,C309_=_C2780 ,C309_=_C2992 ,C309_=_C3115 ,C309_=_C3146 ,C309_=_C3409 ,\nC309_=_C3975 ,C309_=_C3984 ,C309_=_C4054 ,C309_=_C4085 ,C309_=_C4095 ,C311_=_C322 ,\nC311_=_C529 ,C311_=_C755 ,C311_=_C756 ,C311_=_C757 ,C311_=_C758 ,C311_=_C759 ,\nC311_=_C760 ,C311_=_C761 ,C311_=_C762 ,C311_=_C763 ,C311_=_C764 ,C311_=_C765 ,\nC311_=_C766 ,C311_=_C767 ,C311_=_C768 ,C311_=_C769 ,C311_=_C770 ,C311_=_C771 ,\nC311_=_C772 ,C311_=_C773 ,C311_=_C774 ,C322_=_C335 ,C322_=_C555 ,C322_=_C1070 ,\nC322_=_C1184 ,C322_=_C1399 ,C322_=_C1514 ,C322_=_C2376 ,C322_=_C2561 ,C322_=_C2780 ,\nC322_=_C2992 ,C322_=_C3115 ,C322_=_C3146 ,C322_=_C3409 ,C322_=_C3975 ,C322_=_C3984 ,\nC322_=_C4054 ,C322_=_C4085 ,C322_=_C4095 ,C335_=_C555 ,C335_=_C1070 ,C335_=_C1184 ,\nC335_=_C1399 ,C335_=_C1514 ,C335_=_C2376 ,C335_=_C2561 ,C335_=_C2780 ,C335_=_C2992 ,\nC335_=_C3115 ,C335_=_C3146 ,C335_=_C3409 ,C335_=_C3975 ,C335_=_C3984 ,C335_=_C4054 ,\nC335_=_C4085 ,C335_=_C4095 ,C529_=_C555 ,C529_=_C755 ,C529_=_C756 ,C529_=_C757 ,\nC529_=_C758 ,C529_=_C759 ,C529_=_C760 ,C529_=_C761 ,C529_=_C762 ,C529_=_C763 ,\nC529_=_C764 ,C529_=_C765 ,C529_=_C766 ,C529_=_C767 ,C529_=_C768 ,C529_=_C769 ,\nC529_=_C770 ,C529_=_C771 ,C529_=_C772 ,C529_=_C773 ,C529_=_C774 ,C555_=_C1070 ,\nC555_=_C1184 ,C555_=_C1399 ,C555_=_C1514 ,C555_=_C2376 ,C555_=_C2561 ,C555_=_C2780 ,\nC555_=_C2992 ,C555_=_C3115 ,C555_=_C3146 ,C555_=_C3409 ,C555_=_C3975 ,C555_=_C3984 ,\nC555_=_C4054 ,C555_=_C4085 ,C555_=_C4095 ,C755_=_C756 ,C755_=_C757 ,C755_=_C758 ,\nC755_=_C759 ,C755_=_C760 ,C755_=_C761 ,C755_=_C762 ,C755_=_C763 ,C755_=_C764 ,\nC755_=_C765 ,C755_=_C766 ,C755_=_C767 ,C755_=_C768 ,C755_=_C769 ,C755_=_C770 ,\nC755_=_C771 ,C755_=_C772 ,C755_=_C773 ,C755_=_C774 ,C755_=_C1070 ,C756_=_C757 ,\nC756_=_C758 ,C756_=_C759 ,C756_=_C760 ,C756_=_C761 ,C756_=_C762 ,C756_=_C763 ,\nC756_=_C764 ,C756_=_C765 ,C756_=_C766 ,C756_=_C767 ,C756_=_C768 ,C756_=_C769 ,\nC756_=_C770 ,C756_=_C771 ,C756_=_C772 ,C756_=_C773 ,C756_=_C774 ,C757_=_C758 ,\nC757_=_C759 ,C757_=_C760 ,C757_=_C761 ,C757_=_C762 ,C757_=_C763 ,C757_=_C764 ,\nC757_=_C765 ,C757_=_C766 ,C757_=_C767 ,C757_=_C768 ,C757_=_C769 ,C757_=_C770 ,\nC757_=_C771 ,C757_=_C772 ,C757_=_C773 ,C757_=_C774 ,C757_=_C1399 ,C758_=_C759 ,\nC758_=_C760 ,C758_=_C761 ,C758_=_C762 ,C758_=_C763 ,C758_=_C764 ,C758_=_C765 ,\nC758_=_C766 ,C758_=_C767 ,C758_=_C768 ,C758_=_C769 ,C758_=_C770 ,C758_=_C771 ,\nC758_=_C772 ,C758_=_C773 ,C758_=_C774 ,C758_=_C1514 ,C759_=_C760 ,C759_=_C761 ,\nC759_=_C762 ,C759_=_C763 ,C759_=_C764 ,C759_=_C765 ,C759_=_C766 ,C759_=_C767 ,\nC759_=_C768 ,C759_=_C769 ,C759_=_C770 ,C759_=_C771 ,C759_=_C772 ,C759_=_C773 ,\nC759_=_C774 ,C759_=_C2376 ,C760_=_C761 ,C760_=_C762 ,C760_=_C763 ,C760_=_C764 ,\nC760_=_C765 ,C760_=_C766 ,C760_=_C767 ,C760_=_C768 ,C760_=_C769 ,C760_=_C770 ,\nC760_=_C771 ,C760_=_C772 ,C760_=_C773 ,C760_=_C774 ,C761_=_C762 ,C761_=_C763 ,\nC761_=_C764 ,C761_=_C765 ,C761_=_C766 ,C761_=_C767 ,C761_=_C768 ,C761_=_C769 ,\nC761_=_C770 ,C761_=_C771 ,C761_=_C772 ,C761_=_C773 ,C761_=_C774 ,C761_=_C2780 ,\nC762_=_C763 ,C762_=_C764 ,C762_=_C765 ,C762_=_C766 ,C762_=_C767 ,C762_=_C768 ,\nC762_=_C769 ,C762_=_C770 ,C762_=_C771 ,C762_=_C772 ,C762_=_C773 ,C762_=_C774 ,\nC762_=_C2992 ,C763_=_C764 ,C763_=_C765 ,C763_=_C766 ,C763_=_C767 ,C763_=_C768 ,\nC763_=_C769 ,C763_=_C770 ,C763_=_C771 ,C763_=_C772 ,C763_=_C773 ,C763_=_C774 ,\nC763_=_C3115 ,C764_=_C765 ,C764_=_C766 ,C764_=_C767 ,C764_=_C768 ,C764_=_C769 ,\nC764_=_C770 ,C764_=_C771 ,C764_=_C772 ,C764_=_C773 ,C764_=_C774 ,C764_=_C3146 ,\nC765_=_C766 ,C765_=_C767 ,C765_=_C768 ,C765_=_C769 ,C765_=_C770 ,C765_=_C771 ,\nC765_=_C772 ,C765_=_C773 ,C765_=_C774 ,C766_=_C767 ,C766_=_C768 ,C766_=_C769 ,\nC766_=_C770 ,C766_=_C771 ,C766_=_C772 ,C766_=_C773 ,C766_=_C774 ,C767_=_C768 ,\nC767_=_C769 ,C767_=_C770 ,C767_=_C771 ,C767_=_C772 ,C767_=_C773 ,C767_=_C774 ,\nC768_=_C769 ,C768_=_C770 ,C768_=_C771 ,C768_=_C772 ,C768_=_C773 ,C768_=_C774 ,\nC769_=_C770 ,C769_=_C771 ,C769_=_C772 ,C769_=_C773 ,C769_=_C774 ,C769_=_C3975 ,\nC770_=_C771 ,C770_=_C772 ,C770_=_C773 ,C770_=_C774 ,C770_=_C3984 ,C771_=_C772 ,\nC771_=_C773 ,C771_=_C774 ,C772_=_C773 ,C772_=_C774 ,C772_=_C4085 ,C773_=_C774 ,\nC774_=_C4095 ,C1070_=_C1184 ,C1070_=_C1399 ,C1070_=_C1514 ,C1070_=_C2376 ,C1070_=_C2561 ,\nC1070_=_C2780 ,C1070_=_C2992 ,C1070_=_C3115 ,C1070_=_C3146 ,C1070_=_C3409 ,C1070_=_C3975 ,\nC1070_=_C3984 ,C1070_=_C4054 ,C1070_=_C4085 ,C1070_=_C4095 ,C1184_=_C1399 ,C1184_=_C1514 ,\nC1184_=_C2376 ,C1184_=_C2561 ,C1184_=_C2780 ,C1184_=_C2992 ,C1184_=_C3115 ,C1184_=_C3146 ,\nC1184_=_C3409 ,C1184_=_C3975 ,C1184_=_C3984 ,C1184_=_C4054 ,C1184_=_C4085 ,C1184_=_C4095 ,\nC1399_=_C1514 ,C1399_=_C2376 ,C1399_=_C2561 ,C1399_=_C2780 ,C1399_=_C2992 ,C1399_=_C3115 ,\nC1399_=_C3146 ,C1399_=_C3409 ,C1399_=_C3975 ,C1399_=_C3984 ,C1399_=_C4054 ,C1399_=_C4085 ,\nC1399_=_C4095 ,C1514_=_C2376 ,C1514_=_C2561 ,C1514_=_C2780 ,C1514_=_C2992 ,C1514_=_C3115 ,\nC1514_=_C3146 ,C1514_=_C3409 ,C1514_=_C3975 ,C1514_=_C3984 ,C1514_=_C4054 ,C1514_=_C4085 ,\nC1514_=_C4095 ,C2376_=_C2561 ,C2376_=_C2780 ,C2376_=_C2992 ,C2376_=_C3115 ,C2376_=_C3146 ,\nC2376_=_C3409 ,C2376_=_C3975 ,C2376_=_C3984 ,C2376_=_C4054 ,C2376_=_C4085 ,C2376_=_C4095 ,\nC2561_=_C2780 ,C2561_=_C2992 ,C2561_=_C3115 ,C2561_=_C3146 ,C2561_=_C3409 ,C2561_=_C3975 ,\nC2561_=_C3984 ,C2561_=_C4054 ,C2561_=_C4085 ,C2561_=_C4095 ,C2780_=_C2992 ,C2780_=_C3115 ,\nC2780_=_C3146 ,C2780_=_C3409 ,C2780_=_C3975 ,C2780_=_C3984 ,C2780_=_C4054 ,C2780_=_C4085 ,\nC2780_=_C4095 ,C2992_=_C3115 ,C2992_=_C3146 ,C2992_=_C3409 ,C2992_=_C3975 ,C2992_=_C3984 ,\nC2992_=_C4054 ,C2992_=_C4085 ,C2992_=_C4095 ,C3115_=_C3146 ,C3115_=_C3409 ,C3115_=_C3975 ,\nC3115_=_C3984 ,C3115_=_C4054 ,C3115_=_C4085 ,C3115_=_C4095 ,C3146_=_C3409 ,C3146_=_C3975 ,\nC3146_=_C3984 ,C3146_=_C4054 ,C3146_=_C4085 ,C3146_=_C4095 ,C3409_=_C3975 ,C3409_=_C3984 ,\nC3409_=_C4054 ,C3409_=_C4085 ,C3409_=_C4095 ,C3975_=_C3984 ,C3975_=_C4054 ,C3975_=_C4085 ,\nC3975_=_C4095 ,C3984_=_C4054 ,C3984_=_C4085 ,C3984_=_C4095 ,C4054_=_C4085 ,C4054_=_C4095 ,\nC4085_=_C4095 ,"];165[shape=box, label="id:165 level: 6\n53: C434 C457 C485 C516 C538 \nC543 C592 C712 C717 C759 C764 \nC1035 C1052 C1058 C1333 C1386 C1390 \nC1413 C1497 C1504 C1797 C1848 C1908 \nC1929 C2178 C2301 C2318 C2365 C2366 \nC2367 C2368 C2369 C2370 C2371 C2372 \nC2373 C2374 C2375 C2376 C2458 C2565 \nC2770 C3077 C3138 C3139 C3140 C3141 \nC3142 C3143 C3144 C3145 C3146 C3147 \n711: C434_=_C457( C434 C457 ) C434_=_C538( C434 C538 ) C434_=_C712( C434 C712 ) C434_=_C759( C434 C759 ) C434_=_C1035( C434 C1035 ) \nC434_=_C1052( C434 C1052 ) C434_=_C1333( C434 C1333 ) C434_=_C1386( C434 C1386 ) C434_=_C1497( C434 C1497 ) C434_=_C1797( C434 C1797 ) C434_=_C1908( C434 C1908 ) \nC434_=_C1929( C434 C1929 ) C434_=_C2178( C434 C2178 ) C434_=_C2318( C434 C2318 ) C434_=_C2365( C434 C2365 ) C434_=_C2366( C434 C2366 ) C434_=_C2367( C434 C2367 ) \nC434_=_C2368( C434 C2368 ) C434_=_C2369( C434 C2369 ) C434_=_C2370( C434 C2370 ) C434_=_C2371( C434 C2371 ) C434_=_C2372( C434 C2372 ) C434_=_C2373( C434 C2373 ) \nC434_=_C2374( C434 C2374 ) C434_=_C2375( C434 C2375 ) C434_=_C2376( C434 C2376 ) C457_=_C538( C457 C538 ) C457_=_C712( C457 C712 ) C457_=_C759( C457 C759 ) \nC457_=_C1035( C457 C1035 ) C457_=_C1052( C457 C1052 ) C457_=_C1333( C457 C1333 ) C457_=_C1386( C457 C1386 ) C457_=_C1497( C457 C1497 ) C457_=_C1797( C457 C1797 ) \nC457_=_C1908( C457 C1908 ) C457_=_C1929( C457 C1929 ) C457_=_C2178( C457 C2178 ) C457_=_C2318( C457 C2318 ) C457_=_C2365( C457 C2365 ) C457_=_C2366( C457 C2366 ) \nC457_=_C2367( C457 C2367 ) C457_=_C2368( C457 C2368 ) C457_=_C2369( C457 C2369 ) C457_=_C2370( C457 C2370 ) C457_=_C2371( C457 C2371 ) C457_=_C2372( C457 C2372 ) \nC457_=_C2373( C457 C2373 ) C457_=_C2374( C457 C2374 ) C457_=_C2375( C457 C2375 ) C457_=_C2376( C457 C2376 ) C485_=_C516( C485 C516 ) C485_=_C543( C485 C543 ) \nC485_=_C592( C485 C592 ) C485_=_C717( C485 C717 ) C485_=_C764( C485 C764 ) C485_=_C1058( C485 C1058 ) C485_=_C1390( C485 C1390 ) C485_=_C1413( C485 C1413 ) \nC485_=_C1504( C485 C1504 ) C485_=_C1848( C485 C1848 ) C485_=_C2301( C485 C2301 ) C485_=_C2368( C485 C2368 ) C485_=_C2458( C485 C2458 ) C485_=_C2565( C485 C2565 ) \nC485_=_C2770( C485 C2770 ) C485_=_C3077( C485 C3077 ) C485_=_C3138( C485 C3138 ) C485_=_C3139( C485 C3139 ) C485_=_C3140( C485 C3140 ) C485_=_C3141( C485 C3141 ) \nC485_=_C3142( C485 C3142 ) C485_=_C3143( C485 C3143 ) C485_=_C3144( C485 C3144 ) C485_=_C3145( C485 C3145 ) C485_=_C3146( C485 C3146 ) C485_=_C3147( C485 C3147 ) \nC516_=_C543( C516 C543 ) C516_=_C592( C516 C592 ) C516_=_C717( C516 C717 ) C516_=_C764( C516 C764 ) C516_=_C1058( C516 C1058 ) C516_=_C1390( C516 C1390 ) \nC516_=_C1413( C516 C1413 ) C516_=_C1504( C516 C1504 ) C516_=_C1848( C516 C1848 ) C516_=_C2301( C516 C2301 ) C516_=_C2368( C516 C2368 ) C516_=_C2458( C516 C2458 ) \nC516_=_C2565( C516 C2565 ) C516_=_C2770( C516 C2770 ) C516_=_C3077( C516 C3077 )</w:t>
      </w:r>
    </w:p>
    <w:p>
      <w:pPr>
        <w:pStyle w:val="PreformattedText"/>
        <w:bidi w:val="0"/>
        <w:spacing w:before="0" w:after="0"/>
        <w:jc w:val="left"/>
        <w:rPr/>
      </w:pPr>
      <w:r>
        <w:rPr/>
        <w:t xml:space="preserve"> </w:t>
      </w:r>
      <w:r>
        <w:rPr/>
        <w:t>C516_=_C3138( C516 C3138 ) C516_=_C3139( C516 C3139 ) C516_=_C3140( C516 C3140 ) \nC516_=_C3141( C516 C3141 ) C516_=_C3142( C516 C3142 ) C516_=_C3143( C516 C3143 ) C516_=_C3144( C516 C3144 ) C516_=_C3145( C516 C3145 ) C516_=_C3146( C516 C3146 ) \nC516_=_C3147( C516 C3147 ) C538_=_C543( C538 C543 ) C538_=_C712( C538 C712 ) C538_=_C759( C538 C759 ) C538_=_C1035( C538 C1035 ) C538_=_C1052( C538 C1052 ) \nC538_=_C1333( C538 C1333 ) C538_=_C1386( C538 C1386 ) C538_=_C1497( C538 C1497 ) C538_=_C1797( C538 C1797 ) C538_=_C1908( C538 C1908 ) C538_=_C1929( C538 C1929 ) \nC538_=_C2178( C538 C2178 ) C538_=_C2318( C538 C2318 ) C538_=_C2365( C538 C2365 ) C538_=_C2366( C538 C2366 ) C538_=_C2367( C538 C2367 ) C538_=_C2368( C538 C2368 ) \nC538_=_C2369( C538 C2369 ) C538_=_C2370( C538 C2370 ) C538_=_C2371( C538 C2371 ) C538_=_C2372( C538 C2372 ) C538_=_C2373( C538 C2373 ) C538_=_C2374( C538 C2374 ) \nC538_=_C2375( C538 C2375 ) C538_=_C2376( C538 C2376 ) C543_=_C592( C543 C592 ) C543_=_C717( C543 C717 ) C543_=_C764( C543 C764 ) C543_=_C1058( C543 C1058 ) \nC543_=_C1390( C543 C1390 ) C543_=_C1413( C543 C1413 ) C543_=_C1504( C543 C1504 ) C543_=_C1848( C543 C1848 ) C543_=_C2301( C543 C2301 ) C543_=_C2368( C543 C2368 ) \nC543_=_C2458( C543 C2458 ) C543_=_C2565( C543 C2565 ) C543_=_C2770( C543 C2770 ) C543_=_C3077( C543 C3077 ) C543_=_C3138( C543 C3138 ) C543_=_C3139( C543 C3139 ) \nC543_=_C3140( C543 C3140 ) C543_=_C3141( C543 C3141 ) C543_=_C3142( C543 C3142 ) C543_=_C3143( C543 C3143 ) C543_=_C3144( C543 C3144 ) C543_=_C3145( C543 C3145 ) \nC543_=_C3146( C543 C3146 ) C543_=_C3147( C543 C3147 ) C592_=_C717( C592 C717 ) C592_=_C764( C592 C764 ) C592_=_C1058( C592 C1058 ) C592_=_C1390( C592 C1390 ) \nC592_=_C1413( C592 C1413 ) C592_=_C1504( C592 C1504 ) C592_=_C1848( C592 C1848 ) C592_=_C2301( C592 C2301 ) C592_=_C2368( C592 C2368 ) C592_=_C2458( C592 C2458 ) \nC592_=_C2565( C592 C2565 ) C592_=_C2770( C592 C2770 ) C592_=_C3077( C592 C3077 ) C592_=_C3138( C592 C3138 ) C592_=_C3139( C592 C3139 ) C592_=_C3140( C592 C3140 ) \nC592_=_C3141( C592 C3141 ) C592_=_C3142( C592 C3142 ) C592_=_C3143( C592 C3143 ) C592_=_C3144( C592 C3144 ) C592_=_C3145( C592 C3145 ) C592_=_C3146( C592 C3146 ) \nC592_=_C3147( C592 C3147 ) C712_=_C717( C712 C717 ) C712_=_C759( C712 C759 ) C712_=_C1035( C712 C1035 ) C712_=_C1052( C712 C1052 ) C712_=_C1333( C712 C1333 ) \nC712_=_C1386( C712 C1386 ) C712_=_C1497( C712 C1497 ) C712_=_C1797( C712 C1797 ) C712_=_C1908( C712 C1908 ) C712_=_C1929( C712 C1929 ) C712_=_C2178( C712 C2178 ) \nC712_=_C2318( C712 C2318 ) C712_=_C2365( C712 C2365 ) C712_=_C2366( C712 C2366 ) C712_=_C2367( C712 C2367 ) C712_=_C2368( C712 C2368 ) C712_=_C2369( C712 C2369 ) \nC712_=_C2370( C712 C2370 ) C712_=_C2371( C712 C2371 ) C712_=_C2372( C712 C2372 ) C712_=_C2373( C712 C2373 ) C712_=_C2374( C712 C2374 ) C712_=_C2375( C712 C2375 ) \nC712_=_C2376( C712 C2376 ) C717_=_C764( C717 C764 ) C717_=_C1058( C717 C1058 ) C717_=_C1390( C717 C1390 ) C717_=_C1413( C717 C1413 ) C717_=_C1504( C717 C1504 ) \nC717_=_C1848( C717 C1848 ) C717_=_C2301( C717 C2301 ) C717_=_C2368( C717 C2368 ) C717_=_C2458( C717 C2458 ) C717_=_C2565( C717 C2565 ) C717_=_C2770( C717 C2770 ) \nC717_=_C3077( C717 C3077 ) C717_=_C3138( C717 C3138 ) C717_=_C3139( C717 C3139 ) C717_=_C3140( C717 C3140 ) C717_=_C3141( C717 C3141 ) C717_=_C3142( C717 C3142 ) \nC717_=_C3143( C717 C3143 ) C717_=_C3144( C717 C3144 ) C717_=_C3145( C717 C3145 ) C717_=_C3146( C717 C3146 ) C717_=_C3147( C717 C3147 ) C759_=_C764( C759 C764 ) \nC759_=_C1035( C759 C1035 ) C759_=_C1052( C759 C1052 ) C759_=_C1333( C759 C1333 ) C759_=_C1386( C759 C1386 ) C759_=_C1497( C759 C1497 ) C759_=_C1797( C759 C1797 ) \nC759_=_C1908( C759 C1908 ) C759_=_C1929( C759 C1929 ) C759_=_C2178( C759 C2178 ) C759_=_C2318( C759 C2318 ) C759_=_C2365( C759 C2365 ) C759_=_C2366( C759 C2366 ) \nC759_=_C2367( C759 C2367 ) C759_=_C2368( C759 C2368 ) C759_=_C2369( C759 C2369 ) C759_=_C2370( C759 C2370 ) C759_=_C2371( C759 C2371 ) C759_=_C2372( C759 C2372 ) \nC759_=_C2373( C759 C2373 ) C759_=_C2374( C759 C2374 ) C759_=_C2375( C759 C2375 ) C759_=_C2376( C759 C2376 ) C764_=_C1058( C764 C1058 ) C764_=_C1390( C764 C1390 ) \nC764_=_C1413( C764 C1413 ) C764_=_C1504( C764 C1504 ) C764_=_C1848( C764 C1848 ) C764_=_C2301( C764 C2301 ) C764_=_C2368( C764 C2368 ) C764_=_C2458( C764 C2458 ) \nC764_=_C2565( C764 C2565 ) C764_=_C2770( C764 C2770 ) C764_=_C3077( C764 C3077 ) C764_=_C3138( C764 C3138 ) C764_=_C3139( C764 C3139 ) C764_=_C3140( C764 C3140 ) \nC764_=_C3141( C764 C3141 ) C764_=_C3142( C764 C3142 ) C764_=_C3143( C764 C3143 ) C764_=_C3144( C764 C3144 ) C764_=_C3145( C764 C3145 ) C764_=_C3146( C764 C3146 ) \nC764_=_C3147( C764 C3147 ) C1035_=_C1052( C1035 C1052 ) C1035_=_C1333( C1035 C1333 ) C1035_=_C1386( C1035 C1386 ) C1035_=_C1497( C1035 C1497 ) C1035_=_C1797( C1035 C1797 ) \nC1035_=_C1908( C1035 C1908 ) C1035_=_C1929( C1035 C1929 ) C1035_=_C2178( C1035 C2178 ) C1035_=_C2318( C1035 C2318 ) C1035_=_C2365( C1035 C2365 ) C1035_=_C2366( C1035 C2366 ) \nC1035_=_C2367( C1035 C2367 ) C1035_=_C2368( C1035 C2368 ) C1035_=_C2369( C1035 C2369 ) C1035_=_C2370( C1035 C2370 ) C1035_=_C2371( C1035 C2371 ) C1035_=_C2372( C1035 C2372 ) \nC1035_=_C2373( C1035 C2373 ) C1035_=_C2374( C1035 C2374 ) C1035_=_C2375( C1035 C2375 ) C1035_=_C2376( C1035 C2376 ) C1052_=_C1058( C1052 C1058 ) C1052_=_C1333( C1052 C1333 ) \nC1052_=_C1386( C1052 C1386 ) C1052_=_C1497( C1052 C1497 ) C1052_=_C1797( C1052 C1797 ) C1052_=_C1908( C1052 C1908 ) C1052_=_C1929( C1052 C1929 ) C1052_=_C2178( C1052 C2178 ) \nC1052_=_C2318( C1052 C2318 ) C1052_=_C2365( C1052 C2365 ) C1052_=_C2366( C1052 C2366 ) C1052_=_C2367( C1052 C2367 ) C1052_=_C2368( C1052 C2368 ) C1052_=_C2369( C1052 C2369 ) \nC1052_=_C2370( C1052 C2370 ) C1052_=_C2371( C1052 C2371 ) C1052_=_C2372( C1052 C2372 ) C1052_=_C2373( C1052 C2373 ) C1052_=_C2374( C1052 C2374 ) C1052_=_C2375( C1052 C2375 ) \nC1052_=_C2376( C1052 C2376 ) C1058_=_C1390( C1058 C1390 ) C1058_=_C1413( C1058 C1413 ) C1058_=_C1504( C1058 C1504 ) C1058_=_C1848( C1058 C1848 ) C1058_=_C2301( C1058 C2301 ) \nC1058_=_C2368( C1058 C2368 ) C1058_=_C2458( C1058 C2458 ) C1058_=_C2565( C1058 C2565 ) C1058_=_C2770( C1058 C2770 ) C1058_=_C3077( C1058 C3077 ) C1058_=_C3138( C1058 C3138 ) \nC1058_=_C3139( C1058 C3139 ) C1058_=_C3140( C1058 C3140 ) C1058_=_C3141( C1058 C3141 ) C1058_=_C3142( C1058 C3142 ) C1058_=_C3143( C1058 C3143 ) C1058_=_C3144( C1058 C3144 ) \nC1058_=_C3145( C1058 C3145 ) C1058_=_C3146( C1058 C3146 ) C1058_=_C3147( C1058 C3147 ) C1333_=_C1386( C1333 C1386 ) C1333_=_C1497( C1333 C1497 ) C1333_=_C1797( C1333 C1797 ) \nC1333_=_C1908( C1333 C1908 ) C1333_=_C1929( C1333 C1929 ) C1333_=_C2178( C1333 C2178 ) C1333_=_C2318( C1333 C2318 ) C1333_=_C2365( C1333 C2365 ) C1333_=_C2366( C1333 C2366 ) \nC1333_=_C2367( C1333 C2367 ) C1333_=_C2368( C1333 C2368 ) C1333_=_C2369( C1333 C2369 ) C1333_=_C2370( C1333 C2370 ) C1333_=_C2371( C1333 C2371 ) C1333_=_C2372( C1333 C2372 ) \nC1333_=_C2373( C1333 C2373 ) C1333_=_C2374( C1333 C2374 ) C1333_=_C2375( C1333 C2375 ) C1333_=_C2376( C1333 C2376 ) C1386_=_C1390( C1386 C1390 ) C1386_=_C1497( C1386 C1497 ) \nC1386_=_C1797( C1386 C1797 ) C1386_=_C1908( C1386 C1908 ) C1386_=_C1929( C1386 C1929 ) C1386_=_C2178( C1386 C2178 ) C1386_=_C2318( C1386 C2318 ) C1386_=_C2365( C1386 C2365 ) \nC1386_=_C2366( C1386 C2366 ) C1386_=_C2367( C1386 C2367 ) C1386_=_C2368( C1386 C2368 ) C1386_=_C2369( C1386 C2369 ) C1386_=_C2370( C1386 C2370 ) C1386_=_C2371( C1386 C2371 ) \nC1386_=_C2372( C1386 C2372 ) C1386_=_C2373( C1386 C2373 ) C1386_=_C2374( C1386 C2374 ) C1386_=_C2375( C1386 C2375 ) C1386_=_C2376( C1386 C2376 ) C1390_=_C1413( C1390 C1413 ) \nC1390_=_C1504( C1390 C1504 ) C1390_=_C1848( C1390 C1848 ) C1390_=_C2301( C1390 C2301 ) C1390_=_C2368( C1390 C2368 ) C1390_=_C2458( C1390 C2458 ) C1390_=_C2565( C1390 C2565 ) \nC1390_=_C2770( C1390 C2770 ) C1390_=_C3077( C1390 C3077 ) C1390_=_C3138( C1390 C3138 ) C1390_=_C3139( C1390 C3139 ) C1390_=_C3140( C1390 C3140 ) C1390_=_C3141( C1390 C3141 ) \nC1390_=_C3142( C1390 C3142 ) C1390_=_C3143( C1390 C3143 ) C1390_=_C3144( C1390 C3144 ) C1390_=_C3145( C1390 C3145 ) C1390_=_C3146( C1390 C3146 ) C1390_=_C3147( C1390 C3147 ) \nC1413_=_C1504( C1413 C1504 ) C1413_=_C1848( C1413 C1848 ) C1413_=_C2301( C1413 C2301 ) C1413_=_C2368( C1413 C2368 ) C1413_=_C2458( C1413 C2458 ) C1413_=_C2565( C1413 C2565 ) \nC1413_=_C2770( C1413 C2770 ) C1413_=_C3077( C1413 C3077 ) C1413_=_C3138( C1413 C3138 ) C1413_=_C3139( C1413 C3139 ) C1413_=_C3140( C1413 C3140 ) C1413_=_C3141( C1413 C3141 ) \nC1413_=_C3142( C1413 C3142 ) C1413_=_C3143( C1413 C3143 ) C1413_=_C3144( C1413 C3144 ) C1413_=_C3145( C1413 C3145 ) C1413_=_C3146( C1413 C3146 ) C1413_=_C3147( C1413 C3147 ) \nC1497_=_C1504( C1497 C1504 ) C1497_=_C1797( C1497 C1797 ) C1497_=_C1908( C1497 C1908 ) C1497_=_C1929( C1497 C1929 ) C1497_=_C2178( C1497 C2178 ) C1497_=_C2318( C1497 C2318 ) \nC1497_=_C2365( C1497 C2365 ) C1497_=_C2366( C1497 C2366 ) C1497_=_C2367( C1497 C2367 ) C1497_=_C2368( C1497 C2368 ) C1497_=_C2369( C1497 C2369 ) C1497_=_C2370( C1497 C2370 ) \nC1497_=_C2371( C1497 C2371 ) C1497_=_C2372( C1497 C2372 ) C1497_=_C2373( C1497 C2373 ) C1497_=_C2374( C1497 C2374 ) C1497_=_C2375( C1497 C2375 ) C1497_=_C2376( C1497 C2376 ) \nC1504_=_C1848( C1504 C1848 ) C1504_=_C2301( C1504 C2301 ) C1504_=_C2368( C1504 C2368 ) C1504_=_C2458( C1504 C2458 ) C1504_=_C2565( C1504 C2565 ) C1504_=_C2770( C1504 C2770 ) \nC1504_=_C3077( C1504 C3077 ) C1504_=_C3138( C1504 C3138 ) C1504_=_C3139( C1504 C3139 ) C1504_=_C3140( C1504 C3140 ) C1504_=_C3141( C1504 C3141 ) C1504_=_C3142( C1504 C3142 ) \nC1504_=_C3143( C1504 C3143 ) C1504_=_C3144( C1504 C3144 ) C1504_=_C3145( C1504 C3145 ) C1504_=_C3146( C1504 C3146 ) C1504_=_C3147( C1504 C3147 ) C1797_=_C1908( C1797 C1908 ) \nC1797_=_C1929( C1797 C1929 ) C1797_=_C2178( C1797 C2178 ) C1797_=_C2318( C1797 C2318 ) C1797_=_C2365( C1797 C2365 ) C1797_=_C2366( C1797 C2366 ) C1797_=_C2367(</w:t>
      </w:r>
    </w:p>
    <w:p>
      <w:pPr>
        <w:pStyle w:val="PreformattedText"/>
        <w:bidi w:val="0"/>
        <w:spacing w:before="0" w:after="0"/>
        <w:jc w:val="left"/>
        <w:rPr/>
      </w:pPr>
      <w:r>
        <w:rPr/>
        <w:t xml:space="preserve"> </w:t>
      </w:r>
      <w:r>
        <w:rPr/>
        <w:t>C1797 C2367 ) \nC1797_=_C2368( C1797 C2368 ) C1797_=_C2369( C1797 C2369 ) C1797_=_C2370( C1797 C2370 ) C1797_=_C2371( C1797 C2371 ) C1797_=_C2372( C1797 C2372 ) C1797_=_C2373( C1797 C2373 ) \nC1797_=_C2374( C1797 C2374 ) C1797_=_C2375( C1797 C2375 ) C1797_=_C2376( C1797 C2376 ) C1848_=_C2301( C1848 C2301 ) C1848_=_C2368( C1848 C2368 ) C1848_=_C2458( C1848 C2458 ) \nC1848_=_C2565( C1848 C2565 ) C1848_=_C2770( C1848 C2770 ) C1848_=_C3077( C1848 C3077 ) C1848_=_C3138( C1848 C3138 ) C1848_=_C3139( C1848 C3139 ) C1848_=_C3140( C1848 C3140 ) \nC1848_=_C3141( C1848 C3141 ) C1848_=_C3142( C1848 C3142 ) C1848_=_C3143( C1848 C3143 ) C1848_=_C3144( C1848 C3144 ) C1848_=_C3145( C1848 C3145 ) C1848_=_C3146( C1848 C3146 ) \nC1848_=_C3147( C1848 C3147 ) C1908_=_C1929( C1908 C1929 ) C1908_=_C2178( C1908 C2178 ) C1908_=_C2318( C1908 C2318 ) C1908_=_C2365( C1908 C2365 ) C1908_=_C2366( C1908 C2366 ) \nC1908_=_C2367( C1908 C2367 ) C1908_=_C2368( C1908 C2368 ) C1908_=_C2369( C1908 C2369 ) C1908_=_C2370( C1908 C2370 ) C1908_=_C2371( C1908 C2371 ) C1908_=_C2372( C1908 C2372 ) \nC1908_=_C2373( C1908 C2373 ) C1908_=_C2374( C1908 C2374 ) C1908_=_C2375( C1908 C2375 ) C1908_=_C2376( C1908 C2376 ) C1929_=_C2178( C1929 C2178 ) C1929_=_C2318( C1929 C2318 ) \nC1929_=_C2365( C1929 C2365 ) C1929_=_C2366( C1929 C2366 ) C1929_=_C2367( C1929 C2367 ) C1929_=_C2368( C1929 C2368 ) C1929_=_C2369( C1929 C2369 ) C1929_=_C2370( C1929 C2370 ) \nC1929_=_C2371( C1929 C2371 ) C1929_=_C2372( C1929 C2372 ) C1929_=_C2373( C1929 C2373 ) C1929_=_C2374( C1929 C2374 ) C1929_=_C2375( C1929 C2375 ) C1929_=_C2376( C1929 C2376 ) \nC2178_=_C2318( C2178 C2318 ) C2178_=_C2365( C2178 C2365 ) C2178_=_C2366( C2178 C2366 ) C2178_=_C2367( C2178 C2367 ) C2178_=_C2368( C2178 C2368 ) C2178_=_C2369( C2178 C2369 ) \nC2178_=_C2370( C2178 C2370 ) C2178_=_C2371( C2178 C2371 ) C2178_=_C2372( C2178 C2372 ) C2178_=_C2373( C2178 C2373 ) C2178_=_C2374( C2178 C2374 ) C2178_=_C2375( C2178 C2375 ) \nC2178_=_C2376( C2178 C2376 ) C2301_=_C2368( C2301 C2368 ) C2301_=_C2458( C2301 C2458 ) C2301_=_C2565( C2301 C2565 ) C2301_=_C2770( C2301 C2770 ) C2301_=_C3077( C2301 C3077 ) \nC2301_=_C3138( C2301 C3138 ) C2301_=_C3139( C2301 C3139 ) C2301_=_C3140( C2301 C3140 ) C2301_=_C3141( C2301 C3141 ) C2301_=_C3142( C2301 C3142 ) C2301_=_C3143( C2301 C3143 ) \nC2301_=_C3144( C2301 C3144 ) C2301_=_C3145( C2301 C3145 ) C2301_=_C3146( C2301 C3146 ) C2301_=_C3147( C2301 C3147 ) C2318_=_C2365( C2318 C2365 ) C2318_=_C2366( C2318 C2366 ) \nC2318_=_C2367( C2318 C2367 ) C2318_=_C2368( C2318 C2368 ) C2318_=_C2369( C2318 C2369 ) C2318_=_C2370( C2318 C2370 ) C2318_=_C2371( C2318 C2371 ) C2318_=_C2372( C2318 C2372 ) \nC2318_=_C2373( C2318 C2373 ) C2318_=_C2374( C2318 C2374 ) C2318_=_C2375( C2318 C2375 ) C2318_=_C2376( C2318 C2376 ) C2365_=_C2366( C2365 C2366 ) C2365_=_C2367( C2365 C2367 ) \nC2365_=_C2368( C2365 C2368 ) C2365_=_C2369( C2365 C2369 ) C2365_=_C2370( C2365 C2370 ) C2365_=_C2371( C2365 C2371 ) C2365_=_C2372( C2365 C2372 ) C2365_=_C2373( C2365 C2373 ) \nC2365_=_C2374( C2365 C2374 ) C2365_=_C2375( C2365 C2375 ) C2365_=_C2376( C2365 C2376 ) C2366_=_C2367( C2366 C2367 ) C2366_=_C2368( C2366 C2368 ) C2366_=_C2369( C2366 C2369 ) \nC2366_=_C2370( C2366 C2370 ) C2366_=_C2371( C2366 C2371 ) C2366_=_C2372( C2366 C2372 ) C2366_=_C2373( C2366 C2373 ) C2366_=_C2374( C2366 C2374 ) C2366_=_C2375( C2366 C2375 ) \nC2366_=_C2376( C2366 C2376 ) C2366_=_C2770( C2366 C2770 ) C2367_=_C2368( C2367 C2368 ) C2367_=_C2369( C2367 C2369 ) C2367_=_C2370( C2367 C2370 ) C2367_=_C2371( C2367 C2371 ) \nC2367_=_C2372( C2367 C2372 ) C2367_=_C2373( C2367 C2373 ) C2367_=_C2374( C2367 C2374 ) C2367_=_C2375( C2367 C2375 ) C2367_=_C2376( C2367 C2376 ) C2368_=_C2369( C2368 C2369 ) \nC2368_=_C2370( C2368 C2370 ) C2368_=_C2371( C2368 C2371 ) C2368_=_C2372( C2368 C2372 ) C2368_=_C2373( C2368 C2373 ) C2368_=_C2374( C2368 C2374 ) C2368_=_C2375( C2368 C2375 ) \nC2368_=_C2376( C2368 C2376 ) C2368_=_C2458( C2368 C2458 ) C2368_=_C2565( C2368 C2565 ) C2368_=_C2770( C2368 C2770 ) C2368_=_C3077( C2368 C3077 ) C2368_=_C3138( C2368 C3138 ) \nC2368_=_C3139( C2368 C3139 ) C2368_=_C3140( C2368 C3140 ) C2368_=_C3141( C2368 C3141 ) C2368_=_C3142( C2368 C3142 ) C2368_=_C3143( C2368 C3143 ) C2368_=_C3144( C2368 C3144 ) \nC2368_=_C3145( C2368 C3145 ) C2368_=_C3146( C2368 C3146 ) C2368_=_C3147( C2368 C3147 ) C2369_=_C2370( C2369 C2370 ) C2369_=_C2371( C2369 C2371 ) C2369_=_C2372( C2369 C2372 ) \nC2369_=_C2373( C2369 C2373 ) C2369_=_C2374( C2369 C2374 ) C2369_=_C2375( C2369 C2375 ) C2369_=_C2376( C2369 C2376 ) C2370_=_C2371( C2370 C2371 ) C2370_=_C2372( C2370 C2372 ) \nC2370_=_C2373( C2370 C2373 ) C2370_=_C2374( C2370 C2374 ) C2370_=_C2375( C2370 C2375 ) C2370_=_C2376( C2370 C2376 ) C2371_=_C2372( C2371 C2372 ) C2371_=_C2373( C2371 C2373 ) \nC2371_=_C2374( C2371 C2374 ) C2371_=_C2375( C2371 C2375 ) C2371_=_C2376( C2371 C2376 ) C2372_=_C2373( C2372 C2373 ) C2372_=_C2374( C2372 C2374 ) C2372_=_C2375( C2372 C2375 ) \nC2372_=_C2376( C2372 C2376 ) C2373_=_C2374( C2373 C2374 ) C2373_=_C2375( C2373 C2375 ) C2373_=_C2376( C2373 C2376 ) C2374_=_C2375( C2374 C2375 ) C2374_=_C2376( C2374 C2376 ) \nC2374_=_C3142( C2374 C3142 ) C2375_=_C2376( C2375 C2376 ) C2376_=_C3146( C2376 C3146 ) C2458_=_C2565( C2458 C2565 ) C2458_=_C2770( C2458 C2770 ) C2458_=_C3077( C2458 C3077 ) \nC2458_=_C3138( C2458 C3138 ) C2458_=_C3139( C2458 C3139 ) C2458_=_C3140( C2458 C3140 ) C2458_=_C3141( C2458 C3141 ) C2458_=_C3142( C2458 C3142 ) C2458_=_C3143( C2458 C3143 ) \nC2458_=_C3144( C2458 C3144 ) C2458_=_C3145( C2458 C3145 ) C2458_=_C3146( C2458 C3146 ) C2458_=_C3147( C2458 C3147 ) C2565_=_C2770( C2565 C2770 ) C2565_=_C3077( C2565 C3077 ) \nC2565_=_C3138( C2565 C3138 ) C2565_=_C3139( C2565 C3139 ) C2565_=_C3140( C2565 C3140 ) C2565_=_C3141( C2565 C3141 ) C2565_=_C3142( C2565 C3142 ) C2565_=_C3143( C2565 C3143 ) \nC2565_=_C3144( C2565 C3144 ) C2565_=_C3145( C2565 C3145 ) C2565_=_C3146( C2565 C3146 ) C2565_=_C3147( C2565 C3147 ) C2770_=_C3077( C2770 C3077 ) C2770_=_C3138( C2770 C3138 ) \nC2770_=_C3139( C2770 C3139 ) C2770_=_C3140( C2770 C3140 ) C2770_=_C3141( C2770 C3141 ) C2770_=_C3142( C2770 C3142 ) C2770_=_C3143( C2770 C3143 ) C2770_=_C3144( C2770 C3144 ) \nC2770_=_C3145( C2770 C3145 ) C2770_=_C3146( C2770 C3146 ) C2770_=_C3147( C2770 C3147 ) C3077_=_C3138( C3077 C3138 ) C3077_=_C3139( C3077 C3139 ) C3077_=_C3140( C3077 C3140 ) \nC3077_=_C3141( C3077 C3141 ) C3077_=_C3142( C3077 C3142 ) C3077_=_C3143( C3077 C3143 ) C3077_=_C3144( C3077 C3144 ) C3077_=_C3145( C3077 C3145 ) C3077_=_C3146( C3077 C3146 ) \nC3077_=_C3147( C3077 C3147 ) C3138_=_C3139( C3138 C3139 ) C3138_=_C3140( C3138 C3140 ) C3138_=_C3141( C3138 C3141 ) C3138_=_C3142( C3138 C3142 ) C3138_=_C3143( C3138 C3143 ) \nC3138_=_C3144( C3138 C3144 ) C3138_=_C3145( C3138 C3145 ) C3138_=_C3146( C3138 C3146 ) C3138_=_C3147( C3138 C3147 ) C3139_=_C3140( C3139 C3140 ) C3139_=_C3141( C3139 C3141 ) \nC3139_=_C3142( C3139 C3142 ) C3139_=_C3143( C3139 C3143 ) C3139_=_C3144( C3139 C3144 ) C3139_=_C3145( C3139 C3145 ) C3139_=_C3146( C3139 C3146 ) C3139_=_C3147( C3139 C3147 ) \nC3140_=_C3141( C3140 C3141 ) C3140_=_C3142( C3140 C3142 ) C3140_=_C3143( C3140 C3143 ) C3140_=_C3144( C3140 C3144 ) C3140_=_C3145( C3140 C3145 ) C3140_=_C3146( C3140 C3146 ) \nC3140_=_C3147( C3140 C3147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3_=_C3144( C3143 C3144 ) C3143_=_C3145( C3143 C3145 ) C3143_=_C3146( C3143 C3146 ) C3143_=_C3147( C3143 C3147 ) C3144_=_C3145( C3144 C3145 ) C3144_=_C3146( C3144 C3146 ) \nC3144_=_C3147( C3144 C3147 ) C3145_=_C3146( C3145 C3146 ) C3145_=_C3147( C3145 C3147 ) C3146_=_C3147( C3146 C3147 ) "];112-&gt;165[label="52: C434 C457 C485 C516 C538 \nC543 C592 C712 C717 C759 C764 \nC1035 C1052 C1058 C1333 C1386 C1390 \nC1413 C1497 C1504 C1797 C1848 C1908 \nC1929 C2178 C2301 C2318 C2365 C2366 \nC2367 C2369 C2370 C2371 C2372 C2373 \nC2374 C2375 C2376 C2458 C2565 C2770 \nC3077 C3138 C3139 C3140 C3141 C3142 \nC3143 C3144 C3145 C3146 C3147 \n659: C434_=_C457 ,C434_=_C538 ,C434_=_C712 ,C434_=_C759 ,C434_=_C1035 ,\nC434_=_C1052 ,C434_=_C1333 ,C434_=_C1386 ,C434_=_C1497 ,C434_=_C1797 ,C434_=_C1908 ,\nC434_=_C1929 ,C434_=_C2178 ,C434_=_C2318 ,C434_=_C2365 ,C434_=_C2366 ,C434_=_C2367 ,\nC434_=_C2369 ,C434_=_C2370 ,C434_=_C2371 ,C434_=_C2372 ,C434_=_C2373 ,C434_=_C2374 ,\nC434_=_C2375 ,C434_=_C2376 ,C457_=_C538 ,C457_=_C712 ,C457_=_C759 ,C457_=_C1035 ,\nC457_=_C1052 ,C457_=_C1333 ,C457_=_C1386 ,C457_=_C1497 ,C457_=_C1797 ,C457_=_C1908 ,\nC457_=_C1929 ,C457_=_C2178 ,C457_=_C2318 ,C457_=_C2365 ,C457_=_C2366 ,C457_=_C2367 ,\nC457_=_C2369 ,C457_=_C2370 ,C457_=_C2371 ,C457_=_C2372 ,C457_=_C2373 ,C457_=_C2374 ,\nC457_=_C2375 ,C457_=_C2376 ,C485_=_C516 ,C485_=_C543 ,C485_=_C592 ,C485_=_C717 ,\nC485_=_C764 ,C485_=_C1058 ,C485_=_C1390 ,C485_=_C1413 ,C485_=_C1504 ,C485_=_C1848 ,\nC485_=_C2301 ,C485_=_C2458 ,C485_=_C2565 ,C485_=_C2770 ,C485_=_C3077 ,C485_=_C3138 ,\nC485_=_C3139 ,C485_=_C3140 ,C485_=_C3141 ,C485_=_C3142 ,C485_=_C3143 ,C485_=_C3144 ,\nC485_=_C3145 ,C485_=_C3146 ,C485_=_C3147 ,C516_=_C543 ,C516_=_C592 ,C516_=_C717 ,\nC516_=_C764 ,C516_=_C1058 ,C516_=_C1390 ,C516_=_C1413 ,C516_=_C1504 ,C516_=_C1848 ,\nC516_=_C2301 ,C516_=_C2458 ,C516_=_C2565 ,C516_=_C2770 ,C516_=_C3077 ,C516_=_C3138 ,\nC516_=_C3139 ,C516_=_C3140 ,C516_=_C3141 ,C516_=_C3142 ,C516_=_C3143 ,C516_=_C3144 ,\nC516_=_C3145 ,C516_=_C3146 ,C516_=_C3147 ,C538_=_C543 ,C538_=_C712 ,C538_=_C759 ,\nC538_=_C1035 ,C538_=_C1052 ,C538_=_C1333 ,C538_=_C1386 ,C538_=_C1497 ,C538_=_C1797 ,\nC538_=_C1908 ,C538_=_C1929 ,C538_=_C2178 ,C538_=_C2318 ,C538_=_C2365 ,C538_=_C2366 ,\nC538_=_C2367 ,C538_=_C2369 ,C538_=_C2370 ,C538_=_C2371 ,C538_=_C2372 ,C538_=_C2373</w:t>
      </w:r>
    </w:p>
    <w:p>
      <w:pPr>
        <w:pStyle w:val="PreformattedText"/>
        <w:bidi w:val="0"/>
        <w:spacing w:before="0" w:after="0"/>
        <w:jc w:val="left"/>
        <w:rPr/>
      </w:pPr>
      <w:r>
        <w:rPr/>
        <w:t xml:space="preserve"> </w:t>
      </w:r>
      <w:r>
        <w:rPr/>
        <w:t>,\nC538_=_C2374 ,C538_=_C2375 ,C538_=_C2376 ,C543_=_C592 ,C543_=_C717 ,C543_=_C764 ,\nC543_=_C1058 ,C543_=_C1390 ,C543_=_C1413 ,C543_=_C1504 ,C543_=_C1848 ,C543_=_C2301 ,\nC543_=_C2458 ,C543_=_C2565 ,C543_=_C2770 ,C543_=_C3077 ,C543_=_C3138 ,C543_=_C3139 ,\nC543_=_C3140 ,C543_=_C3141 ,C543_=_C3142 ,C543_=_C3143 ,C543_=_C3144 ,C543_=_C3145 ,\nC543_=_C3146 ,C543_=_C3147 ,C592_=_C717 ,C592_=_C764 ,C592_=_C1058 ,C592_=_C1390 ,\nC592_=_C1413 ,C592_=_C1504 ,C592_=_C1848 ,C592_=_C2301 ,C592_=_C2458 ,C592_=_C2565 ,\nC592_=_C2770 ,C592_=_C3077 ,C592_=_C3138 ,C592_=_C3139 ,C592_=_C3140 ,C592_=_C3141 ,\nC592_=_C3142 ,C592_=_C3143 ,C592_=_C3144 ,C592_=_C3145 ,C592_=_C3146 ,C592_=_C3147 ,\nC712_=_C717 ,C712_=_C759 ,C712_=_C1035 ,C712_=_C1052 ,C712_=_C1333 ,C712_=_C1386 ,\nC712_=_C1497 ,C712_=_C1797 ,C712_=_C1908 ,C712_=_C1929 ,C712_=_C2178 ,C712_=_C2318 ,\nC712_=_C2365 ,C712_=_C2366 ,C712_=_C2367 ,C712_=_C2369 ,C712_=_C2370 ,C712_=_C2371 ,\nC712_=_C2372 ,C712_=_C2373 ,C712_=_C2374 ,C712_=_C2375 ,C712_=_C2376 ,C717_=_C764 ,\nC717_=_C1058 ,C717_=_C1390 ,C717_=_C1413 ,C717_=_C1504 ,C717_=_C1848 ,C717_=_C2301 ,\nC717_=_C2458 ,C717_=_C2565 ,C717_=_C2770 ,C717_=_C3077 ,C717_=_C3138 ,C717_=_C3139 ,\nC717_=_C3140 ,C717_=_C3141 ,C717_=_C3142 ,C717_=_C3143 ,C717_=_C3144 ,C717_=_C3145 ,\nC717_=_C3146 ,C717_=_C3147 ,C759_=_C764 ,C759_=_C1035 ,C759_=_C1052 ,C759_=_C1333 ,\nC759_=_C1386 ,C759_=_C1497 ,C759_=_C1797 ,C759_=_C1908 ,C759_=_C1929 ,C759_=_C2178 ,\nC759_=_C2318 ,C759_=_C2365 ,C759_=_C2366 ,C759_=_C2367 ,C759_=_C2369 ,C759_=_C2370 ,\nC759_=_C2371 ,C759_=_C2372 ,C759_=_C2373 ,C759_=_C2374 ,C759_=_C2375 ,C759_=_C2376 ,\nC764_=_C1058 ,C764_=_C1390 ,C764_=_C1413 ,C764_=_C1504 ,C764_=_C1848 ,C764_=_C2301 ,\nC764_=_C2458 ,C764_=_C2565 ,C764_=_C2770 ,C764_=_C3077 ,C764_=_C3138 ,C764_=_C3139 ,\nC764_=_C3140 ,C764_=_C3141 ,C764_=_C3142 ,C764_=_C3143 ,C764_=_C3144 ,C764_=_C3145 ,\nC764_=_C3146 ,C764_=_C3147 ,C1035_=_C1052 ,C1035_=_C1333 ,C1035_=_C1386 ,C1035_=_C1497 ,\nC1035_=_C1797 ,C1035_=_C1908 ,C1035_=_C1929 ,C1035_=_C2178 ,C1035_=_C2318 ,C1035_=_C2365 ,\nC1035_=_C2366 ,C1035_=_C2367 ,C1035_=_C2369 ,C1035_=_C2370 ,C1035_=_C2371 ,C1035_=_C2372 ,\nC1035_=_C2373 ,C1035_=_C2374 ,C1035_=_C2375 ,C1035_=_C2376 ,C1052_=_C1058 ,C1052_=_C1333 ,\nC1052_=_C1386 ,C1052_=_C1497 ,C1052_=_C1797 ,C1052_=_C1908 ,C1052_=_C1929 ,C1052_=_C2178 ,\nC1052_=_C2318 ,C1052_=_C2365 ,C1052_=_C2366 ,C1052_=_C2367 ,C1052_=_C2369 ,C1052_=_C2370 ,\nC1052_=_C2371 ,C1052_=_C2372 ,C1052_=_C2373 ,C1052_=_C2374 ,C1052_=_C2375 ,C1052_=_C2376 ,\nC1058_=_C1390 ,C1058_=_C1413 ,C1058_=_C1504 ,C1058_=_C1848 ,C1058_=_C2301 ,C1058_=_C2458 ,\nC1058_=_C2565 ,C1058_=_C2770 ,C1058_=_C3077 ,C1058_=_C3138 ,C1058_=_C3139 ,C1058_=_C3140 ,\nC1058_=_C3141 ,C1058_=_C3142 ,C1058_=_C3143 ,C1058_=_C3144 ,C1058_=_C3145 ,C1058_=_C3146 ,\nC1058_=_C3147 ,C1333_=_C1386 ,C1333_=_C1497 ,C1333_=_C1797 ,C1333_=_C1908 ,C1333_=_C1929 ,\nC1333_=_C2178 ,C1333_=_C2318 ,C1333_=_C2365 ,C1333_=_C2366 ,C1333_=_C2367 ,C1333_=_C2369 ,\nC1333_=_C2370 ,C1333_=_C2371 ,C1333_=_C2372 ,C1333_=_C2373 ,C1333_=_C2374 ,C1333_=_C2375 ,\nC1333_=_C2376 ,C1386_=_C1390 ,C1386_=_C1497 ,C1386_=_C1797 ,C1386_=_C1908 ,C1386_=_C1929 ,\nC1386_=_C2178 ,C1386_=_C2318 ,C1386_=_C2365 ,C1386_=_C2366 ,C1386_=_C2367 ,C1386_=_C2369 ,\nC1386_=_C2370 ,C1386_=_C2371 ,C1386_=_C2372 ,C1386_=_C2373 ,C1386_=_C2374 ,C1386_=_C2375 ,\nC1386_=_C2376 ,C1390_=_C1413 ,C1390_=_C1504 ,C1390_=_C1848 ,C1390_=_C2301 ,C1390_=_C2458 ,\nC1390_=_C2565 ,C1390_=_C2770 ,C1390_=_C3077 ,C1390_=_C3138 ,C1390_=_C3139 ,C1390_=_C3140 ,\nC1390_=_C3141 ,C1390_=_C3142 ,C1390_=_C3143 ,C1390_=_C3144 ,C1390_=_C3145 ,C1390_=_C3146 ,\nC1390_=_C3147 ,C1413_=_C1504 ,C1413_=_C1848 ,C1413_=_C2301 ,C1413_=_C2458 ,C1413_=_C2565 ,\nC1413_=_C2770 ,C1413_=_C3077 ,C1413_=_C3138 ,C1413_=_C3139 ,C1413_=_C3140 ,C1413_=_C3141 ,\nC1413_=_C3142 ,C1413_=_C3143 ,C1413_=_C3144 ,C1413_=_C3145 ,C1413_=_C3146 ,C1413_=_C3147 ,\nC1497_=_C1504 ,C1497_=_C1797 ,C1497_=_C1908 ,C1497_=_C1929 ,C1497_=_C2178 ,C1497_=_C2318 ,\nC1497_=_C2365 ,C1497_=_C2366 ,C1497_=_C2367 ,C1497_=_C2369 ,C1497_=_C2370 ,C1497_=_C2371 ,\nC1497_=_C2372 ,C1497_=_C2373 ,C1497_=_C2374 ,C1497_=_C2375 ,C1497_=_C2376 ,C1504_=_C1848 ,\nC1504_=_C2301 ,C1504_=_C2458 ,C1504_=_C2565 ,C1504_=_C2770 ,C1504_=_C3077 ,C1504_=_C3138 ,\nC1504_=_C3139 ,C1504_=_C3140 ,C1504_=_C3141 ,C1504_=_C3142 ,C1504_=_C3143 ,C1504_=_C3144 ,\nC1504_=_C3145 ,C1504_=_C3146 ,C1504_=_C3147 ,C1797_=_C1908 ,C1797_=_C1929 ,C1797_=_C2178 ,\nC1797_=_C2318 ,C1797_=_C2365 ,C1797_=_C2366 ,C1797_=_C2367 ,C1797_=_C2369 ,C1797_=_C2370 ,\nC1797_=_C2371 ,C1797_=_C2372 ,C1797_=_C2373 ,C1797_=_C2374 ,C1797_=_C2375 ,C1797_=_C2376 ,\nC1848_=_C2301 ,C1848_=_C2458 ,C1848_=_C2565 ,C1848_=_C2770 ,C1848_=_C3077 ,C1848_=_C3138 ,\nC1848_=_C3139 ,C1848_=_C3140 ,C1848_=_C3141 ,C1848_=_C3142 ,C1848_=_C3143 ,C1848_=_C3144 ,\nC1848_=_C3145 ,C1848_=_C3146 ,C1848_=_C3147 ,C1908_=_C1929 ,C1908_=_C2178 ,C1908_=_C2318 ,\nC1908_=_C2365 ,C1908_=_C2366 ,C1908_=_C2367 ,C1908_=_C2369 ,C1908_=_C2370 ,C1908_=_C2371 ,\nC1908_=_C2372 ,C1908_=_C2373 ,C1908_=_C2374 ,C1908_=_C2375 ,C1908_=_C2376 ,C1929_=_C2178 ,\nC1929_=_C2318 ,C1929_=_C2365 ,C1929_=_C2366 ,C1929_=_C2367 ,C1929_=_C2369 ,C1929_=_C2370 ,\nC1929_=_C2371 ,C1929_=_C2372 ,C1929_=_C2373 ,C1929_=_C2374 ,C1929_=_C2375 ,C1929_=_C2376 ,\nC2178_=_C2318 ,C2178_=_C2365 ,C2178_=_C2366 ,C2178_=_C2367 ,C2178_=_C2369 ,C2178_=_C2370 ,\nC2178_=_C2371 ,C2178_=_C2372 ,C2178_=_C2373 ,C2178_=_C2374 ,C2178_=_C2375 ,C2178_=_C2376 ,\nC2301_=_C2458 ,C2301_=_C2565 ,C2301_=_C2770 ,C2301_=_C3077 ,C2301_=_C3138 ,C2301_=_C3139 ,\nC2301_=_C3140 ,C2301_=_C3141 ,C2301_=_C3142 ,C2301_=_C3143 ,C2301_=_C3144 ,C2301_=_C3145 ,\nC2301_=_C3146 ,C2301_=_C3147 ,C2318_=_C2365 ,C2318_=_C2366 ,C2318_=_C2367 ,C2318_=_C2369 ,\nC2318_=_C2370 ,C2318_=_C2371 ,C2318_=_C2372 ,C2318_=_C2373 ,C2318_=_C2374 ,C2318_=_C2375 ,\nC2318_=_C2376 ,C2365_=_C2366 ,C2365_=_C2367 ,C2365_=_C2369 ,C2365_=_C2370 ,C2365_=_C2371 ,\nC2365_=_C2372 ,C2365_=_C2373 ,C2365_=_C2374 ,C2365_=_C2375 ,C2365_=_C2376 ,C2366_=_C2367 ,\nC2366_=_C2369 ,C2366_=_C2370 ,C2366_=_C2371 ,C2366_=_C2372 ,C2366_=_C2373 ,C2366_=_C2374 ,\nC2366_=_C2375 ,C2366_=_C2376 ,C2366_=_C2770 ,C2367_=_C2369 ,C2367_=_C2370 ,C2367_=_C2371 ,\nC2367_=_C2372 ,C2367_=_C2373 ,C2367_=_C2374 ,C2367_=_C2375 ,C2367_=_C2376 ,C2369_=_C2370 ,\nC2369_=_C2371 ,C2369_=_C2372 ,C2369_=_C2373 ,C2369_=_C2374 ,C2369_=_C2375 ,C2369_=_C2376 ,\nC2370_=_C2371 ,C2370_=_C2372 ,C2370_=_C2373 ,C2370_=_C2374 ,C2370_=_C2375 ,C2370_=_C2376 ,\nC2371_=_C2372 ,C2371_=_C2373 ,C2371_=_C2374 ,C2371_=_C2375 ,C2371_=_C2376 ,C2372_=_C2373 ,\nC2372_=_C2374 ,C2372_=_C2375 ,C2372_=_C2376 ,C2373_=_C2374 ,C2373_=_C2375 ,C2373_=_C2376 ,\nC2374_=_C2375 ,C2374_=_C2376 ,C2374_=_C3142 ,C2375_=_C2376 ,C2376_=_C3146 ,C2458_=_C2565 ,\nC2458_=_C2770 ,C2458_=_C3077 ,C2458_=_C3138 ,C2458_=_C3139 ,C2458_=_C3140 ,C2458_=_C3141 ,\nC2458_=_C3142 ,C2458_=_C3143 ,C2458_=_C3144 ,C2458_=_C3145 ,C2458_=_C3146 ,C2458_=_C3147 ,\nC2565_=_C2770 ,C2565_=_C3077 ,C2565_=_C3138 ,C2565_=_C3139 ,C2565_=_C3140 ,C2565_=_C3141 ,\nC2565_=_C3142 ,C2565_=_C3143 ,C2565_=_C3144 ,C2565_=_C3145 ,C2565_=_C3146 ,C2565_=_C3147 ,\nC2770_=_C3077 ,C2770_=_C3138 ,C2770_=_C3139 ,C2770_=_C3140 ,C2770_=_C3141 ,C2770_=_C3142 ,\nC2770_=_C3143 ,C2770_=_C3144 ,C2770_=_C3145 ,C2770_=_C3146 ,C2770_=_C3147 ,C3077_=_C3138 ,\nC3077_=_C3139 ,C3077_=_C3140 ,C3077_=_C3141 ,C3077_=_C3142 ,C3077_=_C3143 ,C3077_=_C3144 ,\nC3077_=_C3145 ,C3077_=_C3146 ,C3077_=_C3147 ,C3138_=_C3139 ,C3138_=_C3140 ,C3138_=_C3141 ,\nC3138_=_C3142 ,C3138_=_C3143 ,C3138_=_C3144 ,C3138_=_C3145 ,C3138_=_C3146 ,C3138_=_C3147 ,\nC3139_=_C3140 ,C3139_=_C3141 ,C3139_=_C3142 ,C3139_=_C3143 ,C3139_=_C3144 ,C3139_=_C3145 ,\nC3139_=_C3146 ,C3139_=_C3147 ,C3140_=_C3141 ,C3140_=_C3142 ,C3140_=_C3143 ,C3140_=_C3144 ,\nC3140_=_C3145 ,C3140_=_C3146 ,C3140_=_C3147 ,C3141_=_C3142 ,C3141_=_C3143 ,C3141_=_C3144 ,\nC3141_=_C3145 ,C3141_=_C3146 ,C3141_=_C3147 ,C3142_=_C3143 ,C3142_=_C3144 ,C3142_=_C3145 ,\nC3142_=_C3146 ,C3142_=_C3147 ,C3143_=_C3144 ,C3143_=_C3145 ,C3143_=_C3146 ,C3143_=_C3147 ,\nC3144_=_C3145 ,C3144_=_C3146 ,C3144_=_C3147 ,C3145_=_C3146 ,C3145_=_C3147 ,C3146_=_C3147 ,"];166[shape=box, label="id:166 level: 6\n53: C534 C552 C758 C770 C795 \nC853 C1050 C1066 C1212 C1256 C1379 \nC1397 C1494 C1495 C1496 C1497 C1498 \nC1499 C1500 C1501 C1502 C1503 C1504 \nC1505 C1506 C1507 C1508 C1509 C1510 \nC1511 C1512 C1513 C1514 C1717 C1835 \nC2374 C2407 C2484 C2778 C3142 C3254 \nC3290 C3360 C3397 C3458 C3473 C3535 \nC3657 C3839 C3981 C3982 C3983 C3984 \n711: C534_=_C552( C534 C552 ) C534_=_C758( C534 C758 ) C534_=_C853( C534 C853 ) C534_=_C1050( C534 C1050 ) C534_=_C1212( C534 C1212 ) \nC534_=_C1379( C534 C1379 ) C534_=_C1494( C534 C1494 ) C534_=_C1495( C534 C1495 ) C534_=_C1496( C534 C1496 ) C534_=_C1497( C534 C1497 ) C534_=_C1498( C534 C1498 ) \nC534_=_C1499( C534 C1499 ) C534_=_C1500( C534 C1500 ) C534_=_C1501( C534 C1501 ) C534_=_C1502( C534 C1502 ) C534_=_C1503( C534 C1503 ) C534_=_C1504( C534 C1504 ) \nC534_=_C1505( C534 C1505 ) C534_=_C1506( C534 C1506 ) C534_=_C1507( C534 C1507 ) C534_=_C1508( C534 C1508 ) C534_=_C1509( C534 C1509 ) C534_=_C1510( C534 C1510 ) \nC534_=_C1511( C534 C1511 ) C534_=_C1512( C534 C1512 ) C534_=_C1513( C534 C1513 ) C534_=_C1514( C534 C1514 ) C552_=_C770( C552 C770 ) C552_=_C795( C552 C795 ) \nC552_=_C1066( C552 C1066 ) C552_=_C1256( C552 C1256 ) C552_=_C1397( C552 C1397 ) C552_=_C1510( C552 C1510 ) C552_=_C1717( C552 C1717 ) C552_=_C1835( C552 C1835 ) \nC552_=_C2374( C552 C2374 ) C552_=_C2407( C552 C2407 ) C552_=_C2484( C552 C2484 ) C552_=_C2778( C552 C2778 ) C552_=_C3142( C552 C3142 ) C552_=_C3254( C552 C3254 ) \nC552_=_C3290( C552 C3290 ) C552_=_C3360( C552 C3360 ) C552_=_C3397( C552 C3397 ) C552_=_C3458( C552 C3458 ) C552_=_C3473( C552 C3473 ) C552_=_C3535( C552 C3535 ) \nC552_=_C3657( C552 C3657 ) C552_=_C3839( C552 C3839 ) C552_=_C3981( C552 C3981 ) C552_=_C3982( C552 C3982</w:t>
      </w:r>
    </w:p>
    <w:p>
      <w:pPr>
        <w:pStyle w:val="PreformattedText"/>
        <w:bidi w:val="0"/>
        <w:spacing w:before="0" w:after="0"/>
        <w:jc w:val="left"/>
        <w:rPr/>
      </w:pPr>
      <w:r>
        <w:rPr/>
        <w:t xml:space="preserve"> </w:t>
      </w:r>
      <w:r>
        <w:rPr/>
        <w:t>) C552_=_C3983( C552 C3983 ) C552_=_C3984( C552 C3984 ) \nC758_=_C770( C758 C770 ) C758_=_C853( C758 C853 ) C758_=_C1050( C758 C1050 ) C758_=_C1212( C758 C1212 ) C758_=_C1379( C758 C1379 ) C758_=_C1494( C758 C1494 ) \nC758_=_C1495( C758 C1495 ) C758_=_C1496( C758 C1496 ) C758_=_C1497( C758 C1497 ) C758_=_C1498( C758 C1498 ) C758_=_C1499( C758 C1499 ) C758_=_C1500( C758 C1500 ) \nC758_=_C1501( C758 C1501 ) C758_=_C1502( C758 C1502 ) C758_=_C1503( C758 C1503 ) C758_=_C1504( C758 C1504 ) C758_=_C1505( C758 C1505 ) C758_=_C1506( C758 C1506 ) \nC758_=_C1507( C758 C1507 ) C758_=_C1508( C758 C1508 ) C758_=_C1509( C758 C1509 ) C758_=_C1510( C758 C1510 ) C758_=_C1511( C758 C1511 ) C758_=_C1512( C758 C1512 ) \nC758_=_C1513( C758 C1513 ) C758_=_C1514( C758 C1514 ) C770_=_C795( C770 C795 ) C770_=_C1066( C770 C1066 ) C770_=_C1256( C770 C1256 ) C770_=_C1397( C770 C1397 ) \nC770_=_C1510( C770 C1510 ) C770_=_C1717( C770 C1717 ) C770_=_C1835( C770 C1835 ) C770_=_C2374( C770 C2374 ) C770_=_C2407( C770 C2407 ) C770_=_C2484( C770 C2484 ) \nC770_=_C2778( C770 C2778 ) C770_=_C3142( C770 C3142 ) C770_=_C3254( C770 C3254 ) C770_=_C3290( C770 C3290 ) C770_=_C3360( C770 C3360 ) C770_=_C3397( C770 C3397 ) \nC770_=_C3458( C770 C3458 ) C770_=_C3473( C770 C3473 ) C770_=_C3535( C770 C3535 ) C770_=_C3657( C770 C3657 ) C770_=_C3839( C770 C3839 ) C770_=_C3981( C770 C3981 ) \nC770_=_C3982( C770 C3982 ) C770_=_C3983( C770 C3983 ) C770_=_C3984( C770 C3984 ) C795_=_C1066( C795 C1066 ) C795_=_C1256( C795 C1256 ) C795_=_C1397( C795 C1397 ) \nC795_=_C1510( C795 C1510 ) C795_=_C1717( C795 C1717 ) C795_=_C1835( C795 C1835 ) C795_=_C2374( C795 C2374 ) C795_=_C2407( C795 C2407 ) C795_=_C2484( C795 C2484 ) \nC795_=_C2778( C795 C2778 ) C795_=_C3142( C795 C3142 ) C795_=_C3254( C795 C3254 ) C795_=_C3290( C795 C3290 ) C795_=_C3360( C795 C3360 ) C795_=_C3397( C795 C3397 ) \nC795_=_C3458( C795 C3458 ) C795_=_C3473( C795 C3473 ) C795_=_C3535( C795 C3535 ) C795_=_C3657( C795 C3657 ) C795_=_C3839( C795 C3839 ) C795_=_C3981( C795 C3981 ) \nC795_=_C3982( C795 C3982 ) C795_=_C3983( C795 C3983 ) C795_=_C3984( C795 C3984 ) C853_=_C1050( C853 C1050 ) C853_=_C1212( C853 C1212 ) C853_=_C1379( C853 C1379 ) \nC853_=_C1494( C853 C1494 ) C853_=_C1495( C853 C1495 ) C853_=_C1496( C853 C1496 ) C853_=_C1497( C853 C1497 ) C853_=_C1498( C853 C1498 ) C853_=_C1499( C853 C1499 ) \nC853_=_C1500( C853 C1500 ) C853_=_C1501( C853 C1501 ) C853_=_C1502( C853 C1502 ) C853_=_C1503( C853 C1503 ) C853_=_C1504( C853 C1504 ) C853_=_C1505( C853 C1505 ) \nC853_=_C1506( C853 C1506 ) C853_=_C1507( C853 C1507 ) C853_=_C1508( C853 C1508 ) C853_=_C1509( C853 C1509 ) C853_=_C1510( C853 C1510 ) C853_=_C1511( C853 C1511 ) \nC853_=_C1512( C853 C1512 ) C853_=_C1513( C853 C1513 ) C853_=_C1514( C853 C1514 ) C1050_=_C1066( C1050 C1066 ) C1050_=_C1212( C1050 C1212 ) C1050_=_C1379( C1050 C1379 ) \nC1050_=_C1494( C1050 C1494 ) C1050_=_C1495( C1050 C1495 ) C1050_=_C1496( C1050 C1496 ) C1050_=_C1497( C1050 C1497 ) C1050_=_C1498( C1050 C1498 ) C1050_=_C1499( C1050 C1499 ) \nC1050_=_C1500( C1050 C1500 ) C1050_=_C1501( C1050 C1501 ) C1050_=_C1502( C1050 C1502 ) C1050_=_C1503( C1050 C1503 ) C1050_=_C1504( C1050 C1504 ) C1050_=_C1505( C1050 C1505 ) \nC1050_=_C1506( C1050 C1506 ) C1050_=_C1507( C1050 C1507 ) C1050_=_C1508( C1050 C1508 ) C1050_=_C1509( C1050 C1509 ) C1050_=_C1510( C1050 C1510 ) C1050_=_C1511( C1050 C1511 ) \nC1050_=_C1512( C1050 C1512 ) C1050_=_C1513( C1050 C1513 ) C1050_=_C1514( C1050 C1514 ) C1066_=_C1256( C1066 C1256 ) C1066_=_C1397( C1066 C1397 ) C1066_=_C1510( C1066 C1510 ) \nC1066_=_C1717( C1066 C1717 ) C1066_=_C1835( C1066 C1835 ) C1066_=_C2374( C1066 C2374 ) C1066_=_C2407( C1066 C2407 ) C1066_=_C2484( C1066 C2484 ) C1066_=_C2778( C1066 C2778 ) \nC1066_=_C3142( C1066 C3142 ) C1066_=_C3254( C1066 C3254 ) C1066_=_C3290( C1066 C3290 ) C1066_=_C3360( C1066 C3360 ) C1066_=_C3397( C1066 C3397 ) C1066_=_C3458( C1066 C3458 ) \nC1066_=_C3473( C1066 C3473 ) C1066_=_C3535( C1066 C3535 ) C1066_=_C3657( C1066 C3657 ) C1066_=_C3839( C1066 C3839 ) C1066_=_C3981( C1066 C3981 ) C1066_=_C3982( C1066 C3982 ) \nC1066_=_C3983( C1066 C3983 ) C1066_=_C3984( C1066 C3984 ) C1212_=_C1379( C1212 C1379 ) C1212_=_C1494( C1212 C1494 ) C1212_=_C1495( C1212 C1495 ) C1212_=_C1496( C1212 C1496 ) \nC1212_=_C1497( C1212 C1497 ) C1212_=_C1498( C1212 C1498 ) C1212_=_C1499( C1212 C1499 ) C1212_=_C1500( C1212 C1500 ) C1212_=_C1501( C1212 C1501 ) C1212_=_C1502( C1212 C1502 ) \nC1212_=_C1503( C1212 C1503 ) C1212_=_C1504( C1212 C1504 ) C1212_=_C1505( C1212 C1505 ) C1212_=_C1506( C1212 C1506 ) C1212_=_C1507( C1212 C1507 ) C1212_=_C1508( C1212 C1508 ) \nC1212_=_C1509( C1212 C1509 ) C1212_=_C1510( C1212 C1510 ) C1212_=_C1511( C1212 C1511 ) C1212_=_C1512( C1212 C1512 ) C1212_=_C1513( C1212 C1513 ) C1212_=_C1514( C1212 C1514 ) \nC1256_=_C1397( C1256 C1397 ) C1256_=_C1510( C1256 C1510 ) C1256_=_C1717( C1256 C1717 ) C1256_=_C1835( C1256 C1835 ) C1256_=_C2374( C1256 C2374 ) C1256_=_C2407( C1256 C2407 ) \nC1256_=_C2484( C1256 C2484 ) C1256_=_C2778( C1256 C2778 ) C1256_=_C3142( C1256 C3142 ) C1256_=_C3254( C1256 C3254 ) C1256_=_C3290( C1256 C3290 ) C1256_=_C3360( C1256 C3360 ) \nC1256_=_C3397( C1256 C3397 ) C1256_=_C3458( C1256 C3458 ) C1256_=_C3473( C1256 C3473 ) C1256_=_C3535( C1256 C3535 ) C1256_=_C3657( C1256 C3657 ) C1256_=_C3839( C1256 C3839 ) \nC1256_=_C3981( C1256 C3981 ) C1256_=_C3982( C1256 C3982 ) C1256_=_C3983( C1256 C3983 ) C1256_=_C3984( C1256 C3984 ) C1379_=_C1397( C1379 C1397 ) C1379_=_C1494( C1379 C1494 ) \nC1379_=_C1495( C1379 C1495 ) C1379_=_C1496( C1379 C1496 ) C1379_=_C1497( C1379 C1497 ) C1379_=_C1498( C1379 C1498 ) C1379_=_C1499( C1379 C1499 ) C1379_=_C1500( C1379 C1500 ) \nC1379_=_C1501( C1379 C1501 ) C1379_=_C1502( C1379 C1502 ) C1379_=_C1503( C1379 C1503 ) C1379_=_C1504( C1379 C1504 ) C1379_=_C1505( C1379 C1505 ) C1379_=_C1506( C1379 C1506 ) \nC1379_=_C1507( C1379 C1507 ) C1379_=_C1508( C1379 C1508 ) C1379_=_C1509( C1379 C1509 ) C1379_=_C1510( C1379 C1510 ) C1379_=_C1511( C1379 C1511 ) C1379_=_C1512( C1379 C1512 ) \nC1379_=_C1513( C1379 C1513 ) C1379_=_C1514( C1379 C1514 ) C1397_=_C1510( C1397 C1510 ) C1397_=_C1717( C1397 C1717 ) C1397_=_C1835( C1397 C1835 ) C1397_=_C2374( C1397 C2374 ) \nC1397_=_C2407( C1397 C2407 ) C1397_=_C2484( C1397 C2484 ) C1397_=_C2778( C1397 C2778 ) C1397_=_C3142( C1397 C3142 ) C1397_=_C3254( C1397 C3254 ) C1397_=_C3290( C1397 C3290 ) \nC1397_=_C3360( C1397 C3360 ) C1397_=_C3397( C1397 C3397 ) C1397_=_C3458( C1397 C3458 ) C1397_=_C3473( C1397 C3473 ) C1397_=_C3535( C1397 C3535 ) C1397_=_C3657( C1397 C3657 ) \nC1397_=_C3839( C1397 C3839 ) C1397_=_C3981( C1397 C3981 ) C1397_=_C3982( C1397 C3982 ) C1397_=_C3983( C1397 C3983 ) C1397_=_C3984( C1397 C3984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 C1494 C1514 ) C1495_=_C1496( C1495 C1496 ) C1495_=_C1497( C1495 C1497 ) C1495_=_C1498( C1495 C1498 ) C1495_=_C1499( C1495 C1499 ) C1495_=_C1500( C1495 C1500 ) \nC1495_=_C1501( C1495 C1501 ) C1495_=_C1502( C1495 C1502 ) C1495_=_C1503( 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2374( C1497 C2374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500_=_C1501( C1500 C1501 ) C1500_=_C1502( C1500 C1502 ) C1500_=_C1503( C1500 C1503 ) \nC1500_=_C1504(</w:t>
      </w:r>
    </w:p>
    <w:p>
      <w:pPr>
        <w:pStyle w:val="PreformattedText"/>
        <w:bidi w:val="0"/>
        <w:spacing w:before="0" w:after="0"/>
        <w:jc w:val="left"/>
        <w:rPr/>
      </w:pPr>
      <w:r>
        <w:rPr/>
        <w:t xml:space="preserve"> </w:t>
      </w:r>
      <w:r>
        <w:rPr/>
        <w:t>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2778( C1500 C2778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4_=_C1505( C1504 C1505 ) C1504_=_C1506( C1504 C1506 ) C1504_=_C1507( C1504 C1507 ) C1504_=_C1508( C1504 C1508 ) C1504_=_C1509( C1504 C1509 ) C1504_=_C1510( C1504 C1510 ) \nC1504_=_C1511( C1504 C1511 ) C1504_=_C1512( C1504 C1512 ) C1504_=_C1513( C1504 C1513 ) C1504_=_C1514( C1504 C1514 ) C1504_=_C3142( C1504 C3142 ) C1505_=_C1506( C1505 C1506 ) \nC1505_=_C1507( C1505 C1507 ) C1505_=_C1508( C1505 C1508 ) C1505_=_C1509( C1505 C1509 ) C1505_=_C1510( C1505 C1510 ) C1505_=_C1511( C1505 C1511 ) C1505_=_C1512( C1505 C1512 ) \nC1505_=_C1513( C1505 C1513 ) C1505_=_C1514( C1505 C1514 ) C1506_=_C1507( C1506 C1507 ) C1506_=_C1508( C1506 C1508 ) C1506_=_C1509( C1506 C1509 ) C1506_=_C1510( C1506 C1510 ) \nC1506_=_C1511( C1506 C1511 ) C1506_=_C1512( C1506 C1512 ) C1506_=_C1513( C1506 C1513 ) C1506_=_C1514( C1506 C1514 ) C1507_=_C1508( C1507 C1508 ) C1507_=_C1509( C1507 C1509 ) \nC1507_=_C1510( C1507 C1510 ) C1507_=_C1511( C1507 C1511 ) C1507_=_C1512( C1507 C1512 ) C1507_=_C1513( C1507 C1513 ) C1507_=_C1514( C1507 C1514 ) C1508_=_C1509( C1508 C1509 ) \nC1508_=_C1510( C1508 C1510 ) C1508_=_C1511( C1508 C1511 ) C1508_=_C1512( C1508 C1512 ) C1508_=_C1513( C1508 C1513 ) C1508_=_C1514( C1508 C1514 ) C1509_=_C1510( C1509 C1510 ) \nC1509_=_C1511( C1509 C1511 ) C1509_=_C1512( C1509 C1512 ) C1509_=_C1513( C1509 C1513 ) C1509_=_C1514( C1509 C1514 ) C1510_=_C1511( C1510 C1511 ) C1510_=_C1512( C1510 C1512 ) \nC1510_=_C1513( C1510 C1513 ) C1510_=_C1514( C1510 C1514 ) C1510_=_C1717( C1510 C1717 ) C1510_=_C1835( C1510 C1835 ) C1510_=_C2374( C1510 C2374 ) C1510_=_C2407( C1510 C2407 ) \nC1510_=_C2484( C1510 C2484 ) C1510_=_C2778( C1510 C2778 ) C1510_=_C3142( C1510 C3142 ) C1510_=_C3254( C1510 C3254 ) C1510_=_C3290( C1510 C3290 ) C1510_=_C3360( C1510 C3360 ) \nC1510_=_C3397( C1510 C3397 ) C1510_=_C3458( C1510 C3458 ) C1510_=_C3473( C1510 C3473 ) C1510_=_C3535( C1510 C3535 ) C1510_=_C3657( C1510 C3657 ) C1510_=_C3839( C1510 C3839 ) \nC1510_=_C3981( C1510 C3981 ) C1510_=_C3982( C1510 C3982 ) C1510_=_C3983( C1510 C3983 ) C1510_=_C3984( C1510 C3984 ) C1511_=_C1512( C1511 C1512 ) C1511_=_C1513( C1511 C1513 ) \nC1511_=_C1514( C1511 C1514 ) C1512_=_C1513( C1512 C1513 ) C1512_=_C1514( C1512 C1514 ) C1513_=_C1514( C1513 C1514 ) C1513_=_C3983( C1513 C3983 ) C1514_=_C3984( C1514 C3984 ) \nC1717_=_C1835( C1717 C1835 ) C1717_=_C2374( C1717 C2374 ) C1717_=_C2407( C1717 C2407 ) C1717_=_C2484( C1717 C2484 ) C1717_=_C2778( C1717 C2778 ) C1717_=_C3142( C1717 C3142 ) \nC1717_=_C3254( C1717 C3254 ) C1717_=_C3290( C1717 C3290 ) C1717_=_C3360( C1717 C3360 ) C1717_=_C3397( C1717 C3397 ) C1717_=_C3458( C1717 C3458 ) C1717_=_C3473( C1717 C3473 ) \nC1717_=_C3535( C1717 C3535 ) C1717_=_C3657( C1717 C3657 ) C1717_=_C3839( C1717 C3839 ) C1717_=_C3981( C1717 C3981 ) C1717_=_C3982( C1717 C3982 ) C1717_=_C3983( C1717 C3983 ) \nC1717_=_C3984( C1717 C3984 ) C1835_=_C2374( C1835 C2374 ) C1835_=_C2407( C1835 C2407 ) C1835_=_C2484( C1835 C2484 ) C1835_=_C2778( C1835 C2778 ) C1835_=_C3142( C1835 C3142 ) \nC1835_=_C3254( C1835 C3254 ) C1835_=_C3290( C1835 C3290 ) C1835_=_C3360( C1835 C3360 ) C1835_=_C3397( C1835 C3397 ) C1835_=_C3458( C1835 C3458 ) C1835_=_C3473( C1835 C3473 ) \nC1835_=_C3535( C1835 C3535 ) C1835_=_C3657( C1835 C3657 ) C1835_=_C3839( C1835 C3839 ) C1835_=_C3981( C1835 C3981 ) C1835_=_C3982( C1835 C3982 ) C1835_=_C3983( C1835 C3983 ) \nC1835_=_C3984( C1835 C3984 ) C2374_=_C2407( C2374 C2407 ) C2374_=_C2484( C2374 C2484 ) C2374_=_C2778( C2374 C2778 ) C2374_=_C3142( C2374 C3142 ) C2374_=_C3254( C2374 C3254 ) \nC2374_=_C3290( C2374 C3290 ) C2374_=_C3360( C2374 C3360 ) C2374_=_C3397( C2374 C3397 ) C2374_=_C3458( C2374 C3458 ) C2374_=_C3473( C2374 C3473 ) C2374_=_C3535( C2374 C3535 ) \nC2374_=_C3657( C2374 C3657 ) C2374_=_C3839( C2374 C3839 ) C2374_=_C3981( C2374 C3981 ) C2374_=_C3982( C2374 C3982 ) C2374_=_C3983( C2374 C3983 ) C2374_=_C3984( C2374 C3984 ) \nC2407_=_C2484( C2407 C2484 ) C2407_=_C2778( C2407 C2778 ) C2407_=_C3142( C2407 C3142 ) C2407_=_C3254( C2407 C3254 ) C2407_=_C3290( C2407 C3290 ) C2407_=_C3360( C2407 C3360 ) \nC2407_=_C3397( C2407 C3397 ) C2407_=_C3458( C2407 C3458 ) C2407_=_C3473( C2407 C3473 ) C2407_=_C3535( C2407 C3535 ) C2407_=_C3657( C2407 C3657 ) C2407_=_C3839( C2407 C3839 ) \nC2407_=_C3981( C2407 C3981 ) C2407_=_C3982( C2407 C3982 ) C2407_=_C3983( C2407 C3983 ) C2407_=_C3984( C2407 C3984 ) C2484_=_C2778( C2484 C2778 ) C2484_=_C3142( C2484 C3142 ) \nC2484_=_C3254( C2484 C3254 ) C2484_=_C3290( C2484 C3290 ) C2484_=_C3360( C2484 C3360 ) C2484_=_C3397( C2484 C3397 ) C2484_=_C3458( C2484 C3458 ) C2484_=_C3473( C2484 C3473 ) \nC2484_=_C3535( C2484 C3535 ) C2484_=_C3657( C2484 C3657 ) C2484_=_C3839( C2484 C3839 ) C2484_=_C3981( C2484 C3981 ) C2484_=_C3982( C2484 C3982 ) C2484_=_C3983( C2484 C3983 ) \nC2484_=_C3984( C2484 C3984 ) C2778_=_C3142( C2778 C3142 ) C2778_=_C3254( C2778 C3254 ) C2778_=_C3290( C2778 C3290 ) C2778_=_C3360( C2778 C3360 ) C2778_=_C3397( C2778 C3397 ) \nC2778_=_C3458( C2778 C3458 ) C2778_=_C3473( C2778 C3473 ) C2778_=_C3535( C2778 C3535 ) C2778_=_C3657( C2778 C3657 ) C2778_=_C3839( C2778 C3839 ) C2778_=_C3981( C2778 C3981 ) \nC2778_=_C3982( C2778 C3982 ) C2778_=_C3983( C2778 C3983 ) C2778_=_C3984( C2778 C3984 ) C3142_=_C3254( C3142 C3254 ) C3142_=_C3290( C3142 C3290 ) C3142_=_C3360( C3142 C3360 ) \nC3142_=_C3397( C3142 C3397 ) C3142_=_C3458( C3142 C3458 ) C3142_=_C3473( C3142 C3473 ) C3142_=_C3535( C3142 C3535 ) C3142_=_C3657( C3142 C3657 ) C3142_=_C3839( C3142 C3839 ) \nC3142_=_C3981( C3142 C3981 ) C3142_=_C3982( C3142 C3982 ) C3142_=_C3983( C3142 C3983 ) C3142_=_C3984( C3142 C3984 ) C3254_=_C3290( C3254 C3290 ) C3254_=_C3360( C3254 C3360 ) \nC3254_=_C3397( C3254 C3397 ) C3254_=_C3458( C3254 C3458 ) C3254_=_C3473( C3254 C3473 ) C3254_=_C3535( C3254 C3535 ) C3254_=_C3657( C3254 C3657 ) C3254_=_C3839( C3254 C3839 ) \nC3254_=_C3981( C3254 C3981 ) C3254_=_C3982( C3254 C3982 ) C3254_=_C3983( C3254 C3983 ) C3254_=_C3984( C3254 C3984 ) C3290_=_C3360( C3290 C3360 ) C3290_=_C3397( C3290 C3397 ) \nC3290_=_C3458( C3290 C3458 ) C3290_=_C3473( C3290 C3473 ) C3290_=_C3535( C3290 C3535 ) C3290_=_C3657( C3290 C3657 ) C3290_=_C3839( C3290 C3839 ) C3290_=_C3981( C3290 C3981 ) \nC3290_=_C3982( C3290 C3982 ) C3290_=_C3983( C3290 C3983 ) C3290_=_C3984( C3290 C3984 ) C3360_=_C3397( C3360 C3397 ) C3360_=_C3458( C3360 C3458 ) C3360_=_C3473( C3360 C3473 ) \nC3360_=_C3535( C3360 C3535 ) C3360_=_C3657( C3360 C3657 ) C3360_=_C3839( C3360 C3839 ) C3360_=_C3981( C3360 C3981 ) C3360_=_C3982( C3360 C3982 ) C3360_=_C3983( C3360 C3983 ) \nC3360_=_C3984( C3360 C3984 ) C3397_=_C3458( C3397 C3458 ) C3397_=_C3473( C3397 C3473 ) C3397_=_C3535( C3397 C3535 ) C3397_=_C3657( C3397 C3657 ) C3397_=_C3839( C3397 C3839 ) \nC3397_=_C3981( C3397 C3981 ) C3397_=_C3982( C3397 C3982 ) C3397_=_C3983( C3397 C3983 ) C3397_=_C3984( C3397 C3984 ) C3458_=_C3473( C3458 C3473 ) C3458_=_C3535( C3458 C3535 ) \nC3458_=_C3657( C3458 C3657 ) C3458_=_C3839( C3458 C3839 ) C3458_=_C3981( C3458 C3981 ) C3458_=_C3982( C3458 C3982 ) C3458_=_C3983( C3458 C3983 ) C3458_=_C3984( C3458 C3984 ) \nC3473_=_C3535( C3473 C3535 ) C3473_=_C3657( C3473 C3657 ) C3473_=_C3839( C3473 C3839 ) C3473_=_C3981( C3473 C3981 ) C3473_=_C3982( C3473 C3982 ) C3473_=_C3983( C3473 C3983 ) \nC3473_=_C3984( C3473 C3984 ) C3535_=_C3657( C3535 C3657 ) C3535_=_C3839( C3535 C3839 ) C3535_=_C3981( C3535 C3981 ) C3535_=_C3982( C3535 C3982 ) C3535_=_C3983( C3535 C3983 ) \nC3535_=_C3984( C3535 C3984 ) C3657_=_C3839( C3657 C3839 ) C3657_=_C3981( C3657 C3981 ) C3657_=_C3982( C3657 C3982 ) C3657_=_C3983( C3657 C3983 ) C3657_=_C3984( C3657 C3984 ) \nC3839_=_C3981( C3839 C3981 ) C3839_=_C3982( C3839 C3982 ) C3839_=_C3983( C3839 C3983 ) C3839_=_C3984( C3839 C3984 ) C3981_=_C3982( C3981 C3982 ) C3981_=_C3983( C3981 C3983 ) \nC3981_=_C3984( C3981 C3984 ) C3982_=_C3983( C3982 C3983 ) C3982_=_C3984( C3982 C3984 ) C3983_=_C3984( C3983 C3984 ) "];112-&gt;166[label="52: C534 C552 C758 C770 C795 \nC853 C1050 C1066 C1212 C1256 C1379 \nC1397 C1494 C1495 C1496 C1497 C1498 \nC1499 C1500 C1501 C1502 C1503 C1504 \nC1505 C1506 C1507 C1508 C1509 C1511 \nC1512 C1513 C1514 C1717 C1835 C2374 \nC2407 C2484 C2778 C3142 C3254 C3290 \nC3360 C3397 C3458 C3473 C3535 C3657 \nC3839 C3981 C3982 C3983 C3984 \n659: C534_=_C552 ,C534_=_C758 ,C534_=_C853 ,C534_=_C1050 ,C534_=_C1212 ,\nC534_=_C1379 ,C534_=_C1494 ,C534_=_C1495 ,C534_=_C1496 ,C534_=_C1497 ,C534_=_C1498 ,\nC534_=_C1499 ,C534_=_C1500 ,C534_=_C1501 ,C534_=_C1502 ,C534_=_C1503 ,C534_=_C1504 ,\nC534_=_C1505 ,C534_=_C1506 ,C534_=_C1507 ,C534_=_C1508</w:t>
      </w:r>
    </w:p>
    <w:p>
      <w:pPr>
        <w:pStyle w:val="PreformattedText"/>
        <w:bidi w:val="0"/>
        <w:spacing w:before="0" w:after="0"/>
        <w:jc w:val="left"/>
        <w:rPr/>
      </w:pPr>
      <w:r>
        <w:rPr/>
        <w:t xml:space="preserve"> </w:t>
      </w:r>
      <w:r>
        <w:rPr/>
        <w:t>,C534_=_C1509 ,C534_=_C1511 ,\nC534_=_C1512 ,C534_=_C1513 ,C534_=_C1514 ,C552_=_C770 ,C552_=_C795 ,C552_=_C1066 ,\nC552_=_C1256 ,C552_=_C1397 ,C552_=_C1717 ,C552_=_C1835 ,C552_=_C2374 ,C552_=_C2407 ,\nC552_=_C2484 ,C552_=_C2778 ,C552_=_C3142 ,C552_=_C3254 ,C552_=_C3290 ,C552_=_C3360 ,\nC552_=_C3397 ,C552_=_C3458 ,C552_=_C3473 ,C552_=_C3535 ,C552_=_C3657 ,C552_=_C3839 ,\nC552_=_C3981 ,C552_=_C3982 ,C552_=_C3983 ,C552_=_C3984 ,C758_=_C770 ,C758_=_C853 ,\nC758_=_C1050 ,C758_=_C1212 ,C758_=_C1379 ,C758_=_C1494 ,C758_=_C1495 ,C758_=_C1496 ,\nC758_=_C1497 ,C758_=_C1498 ,C758_=_C1499 ,C758_=_C1500 ,C758_=_C1501 ,C758_=_C1502 ,\nC758_=_C1503 ,C758_=_C1504 ,C758_=_C1505 ,C758_=_C1506 ,C758_=_C1507 ,C758_=_C1508 ,\nC758_=_C1509 ,C758_=_C1511 ,C758_=_C1512 ,C758_=_C1513 ,C758_=_C1514 ,C770_=_C795 ,\nC770_=_C1066 ,C770_=_C1256 ,C770_=_C1397 ,C770_=_C1717 ,C770_=_C1835 ,C770_=_C2374 ,\nC770_=_C2407 ,C770_=_C2484 ,C770_=_C2778 ,C770_=_C3142 ,C770_=_C3254 ,C770_=_C3290 ,\nC770_=_C3360 ,C770_=_C3397 ,C770_=_C3458 ,C770_=_C3473 ,C770_=_C3535 ,C770_=_C3657 ,\nC770_=_C3839 ,C770_=_C3981 ,C770_=_C3982 ,C770_=_C3983 ,C770_=_C3984 ,C795_=_C1066 ,\nC795_=_C1256 ,C795_=_C1397 ,C795_=_C1717 ,C795_=_C1835 ,C795_=_C2374 ,C795_=_C2407 ,\nC795_=_C2484 ,C795_=_C2778 ,C795_=_C3142 ,C795_=_C3254 ,C795_=_C3290 ,C795_=_C3360 ,\nC795_=_C3397 ,C795_=_C3458 ,C795_=_C3473 ,C795_=_C3535 ,C795_=_C3657 ,C795_=_C3839 ,\nC795_=_C3981 ,C795_=_C3982 ,C795_=_C3983 ,C795_=_C3984 ,C853_=_C1050 ,C853_=_C1212 ,\nC853_=_C1379 ,C853_=_C1494 ,C853_=_C1495 ,C853_=_C1496 ,C853_=_C1497 ,C853_=_C1498 ,\nC853_=_C1499 ,C853_=_C1500 ,C853_=_C1501 ,C853_=_C1502 ,C853_=_C1503 ,C853_=_C1504 ,\nC853_=_C1505 ,C853_=_C1506 ,C853_=_C1507 ,C853_=_C1508 ,C853_=_C1509 ,C853_=_C1511 ,\nC853_=_C1512 ,C853_=_C1513 ,C853_=_C1514 ,C1050_=_C1066 ,C1050_=_C1212 ,C1050_=_C1379 ,\nC1050_=_C1494 ,C1050_=_C1495 ,C1050_=_C1496 ,C1050_=_C1497 ,C1050_=_C1498 ,C1050_=_C1499 ,\nC1050_=_C1500 ,C1050_=_C1501 ,C1050_=_C1502 ,C1050_=_C1503 ,C1050_=_C1504 ,C1050_=_C1505 ,\nC1050_=_C1506 ,C1050_=_C1507 ,C1050_=_C1508 ,C1050_=_C1509 ,C1050_=_C1511 ,C1050_=_C1512 ,\nC1050_=_C1513 ,C1050_=_C1514 ,C1066_=_C1256 ,C1066_=_C1397 ,C1066_=_C1717 ,C1066_=_C1835 ,\nC1066_=_C2374 ,C1066_=_C2407 ,C1066_=_C2484 ,C1066_=_C2778 ,C1066_=_C3142 ,C1066_=_C3254 ,\nC1066_=_C3290 ,C1066_=_C3360 ,C1066_=_C3397 ,C1066_=_C3458 ,C1066_=_C3473 ,C1066_=_C3535 ,\nC1066_=_C3657 ,C1066_=_C3839 ,C1066_=_C3981 ,C1066_=_C3982 ,C1066_=_C3983 ,C1066_=_C3984 ,\nC1212_=_C1379 ,C1212_=_C1494 ,C1212_=_C1495 ,C1212_=_C1496 ,C1212_=_C1497 ,C1212_=_C1498 ,\nC1212_=_C1499 ,C1212_=_C1500 ,C1212_=_C1501 ,C1212_=_C1502 ,C1212_=_C1503 ,C1212_=_C1504 ,\nC1212_=_C1505 ,C1212_=_C1506 ,C1212_=_C1507 ,C1212_=_C1508 ,C1212_=_C1509 ,C1212_=_C1511 ,\nC1212_=_C1512 ,C1212_=_C1513 ,C1212_=_C1514 ,C1256_=_C1397 ,C1256_=_C1717 ,C1256_=_C1835 ,\nC1256_=_C2374 ,C1256_=_C2407 ,C1256_=_C2484 ,C1256_=_C2778 ,C1256_=_C3142 ,C1256_=_C3254 ,\nC1256_=_C3290 ,C1256_=_C3360 ,C1256_=_C3397 ,C1256_=_C3458 ,C1256_=_C3473 ,C1256_=_C3535 ,\nC1256_=_C3657 ,C1256_=_C3839 ,C1256_=_C3981 ,C1256_=_C3982 ,C1256_=_C3983 ,C1256_=_C3984 ,\nC1379_=_C1397 ,C1379_=_C1494 ,C1379_=_C1495 ,C1379_=_C1496 ,C1379_=_C1497 ,C1379_=_C1498 ,\nC1379_=_C1499 ,C1379_=_C1500 ,C1379_=_C1501 ,C1379_=_C1502 ,C1379_=_C1503 ,C1379_=_C1504 ,\nC1379_=_C1505 ,C1379_=_C1506 ,C1379_=_C1507 ,C1379_=_C1508 ,C1379_=_C1509 ,C1379_=_C1511 ,\nC1379_=_C1512 ,C1379_=_C1513 ,C1379_=_C1514 ,C1397_=_C1717 ,C1397_=_C1835 ,C1397_=_C2374 ,\nC1397_=_C2407 ,C1397_=_C2484 ,C1397_=_C2778 ,C1397_=_C3142 ,C1397_=_C3254 ,C1397_=_C3290 ,\nC1397_=_C3360 ,C1397_=_C3397 ,C1397_=_C3458 ,C1397_=_C3473 ,C1397_=_C3535 ,C1397_=_C3657 ,\nC1397_=_C3839 ,C1397_=_C3981 ,C1397_=_C3982 ,C1397_=_C3983 ,C1397_=_C3984 ,C1494_=_C1495 ,\nC1494_=_C1496 ,C1494_=_C1497 ,C1494_=_C1498 ,C1494_=_C1499 ,C1494_=_C1500 ,C1494_=_C1501 ,\nC1494_=_C1502 ,C1494_=_C1503 ,C1494_=_C1504 ,C1494_=_C1505 ,C1494_=_C1506 ,C1494_=_C1507 ,\nC1494_=_C1508 ,C1494_=_C1509 ,C1494_=_C1511 ,C1494_=_C1512 ,C1494_=_C1513 ,C1494_=_C1514 ,\nC1495_=_C1496 ,C1495_=_C1497 ,C1495_=_C1498 ,C1495_=_C1499 ,C1495_=_C1500 ,C1495_=_C1501 ,\nC1495_=_C1502 ,C1495_=_C1503 ,C1495_=_C1504 ,C1495_=_C1505 ,C1495_=_C1506 ,C1495_=_C1507 ,\nC1495_=_C1508 ,C1495_=_C1509 ,C1495_=_C1511 ,C1495_=_C1512 ,C1495_=_C1513 ,C1495_=_C1514 ,\nC1496_=_C1497 ,C1496_=_C1498 ,C1496_=_C1499 ,C1496_=_C1500 ,C1496_=_C1501 ,C1496_=_C1502 ,\nC1496_=_C1503 ,C1496_=_C1504 ,C1496_=_C1505 ,C1496_=_C1506 ,C1496_=_C1507 ,C1496_=_C1508 ,\nC1496_=_C1509 ,C1496_=_C1511 ,C1496_=_C1512 ,C1496_=_C1513 ,C1496_=_C1514 ,C1497_=_C1498 ,\nC1497_=_C1499 ,C1497_=_C1500 ,C1497_=_C1501 ,C1497_=_C1502 ,C1497_=_C1503 ,C1497_=_C1504 ,\nC1497_=_C1505 ,C1497_=_C1506 ,C1497_=_C1507 ,C1497_=_C1508 ,C1497_=_C1509 ,C1497_=_C1511 ,\nC1497_=_C1512 ,C1497_=_C1513 ,C1497_=_C1514 ,C1497_=_C2374 ,C1498_=_C1499 ,C1498_=_C1500 ,\nC1498_=_C1501 ,C1498_=_C1502 ,C1498_=_C1503 ,C1498_=_C1504 ,C1498_=_C1505 ,C1498_=_C1506 ,\nC1498_=_C1507 ,C1498_=_C1508 ,C1498_=_C1509 ,C1498_=_C1511 ,C1498_=_C1512 ,C1498_=_C1513 ,\nC1498_=_C1514 ,C1499_=_C1500 ,C1499_=_C1501 ,C1499_=_C1502 ,C1499_=_C1503 ,C1499_=_C1504 ,\nC1499_=_C1505 ,C1499_=_C1506 ,C1499_=_C1507 ,C1499_=_C1508 ,C1499_=_C1509 ,C1499_=_C1511 ,\nC1499_=_C1512 ,C1499_=_C1513 ,C1499_=_C1514 ,C1500_=_C1501 ,C1500_=_C1502 ,C1500_=_C1503 ,\nC1500_=_C1504 ,C1500_=_C1505 ,C1500_=_C1506 ,C1500_=_C1507 ,C1500_=_C1508 ,C1500_=_C1509 ,\nC1500_=_C1511 ,C1500_=_C1512 ,C1500_=_C1513 ,C1500_=_C1514 ,C1500_=_C2778 ,C1501_=_C1502 ,\nC1501_=_C1503 ,C1501_=_C1504 ,C1501_=_C1505 ,C1501_=_C1506 ,C1501_=_C1507 ,C1501_=_C1508 ,\nC1501_=_C1509 ,C1501_=_C1511 ,C1501_=_C1512 ,C1501_=_C1513 ,C1501_=_C1514 ,C1502_=_C1503 ,\nC1502_=_C1504 ,C1502_=_C1505 ,C1502_=_C1506 ,C1502_=_C1507 ,C1502_=_C1508 ,C1502_=_C1509 ,\nC1502_=_C1511 ,C1502_=_C1512 ,C1502_=_C1513 ,C1502_=_C1514 ,C1503_=_C1504 ,C1503_=_C1505 ,\nC1503_=_C1506 ,C1503_=_C1507 ,C1503_=_C1508 ,C1503_=_C1509 ,C1503_=_C1511 ,C1503_=_C1512 ,\nC1503_=_C1513 ,C1503_=_C1514 ,C1504_=_C1505 ,C1504_=_C1506 ,C1504_=_C1507 ,C1504_=_C1508 ,\nC1504_=_C1509 ,C1504_=_C1511 ,C1504_=_C1512 ,C1504_=_C1513 ,C1504_=_C1514 ,C1504_=_C3142 ,\nC1505_=_C1506 ,C1505_=_C1507 ,C1505_=_C1508 ,C1505_=_C1509 ,C1505_=_C1511 ,C1505_=_C1512 ,\nC1505_=_C1513 ,C1505_=_C1514 ,C1506_=_C1507 ,C1506_=_C1508 ,C1506_=_C1509 ,C1506_=_C1511 ,\nC1506_=_C1512 ,C1506_=_C1513 ,C1506_=_C1514 ,C1507_=_C1508 ,C1507_=_C1509 ,C1507_=_C1511 ,\nC1507_=_C1512 ,C1507_=_C1513 ,C1507_=_C1514 ,C1508_=_C1509 ,C1508_=_C1511 ,C1508_=_C1512 ,\nC1508_=_C1513 ,C1508_=_C1514 ,C1509_=_C1511 ,C1509_=_C1512 ,C1509_=_C1513 ,C1509_=_C1514 ,\nC1511_=_C1512 ,C1511_=_C1513 ,C1511_=_C1514 ,C1512_=_C1513 ,C1512_=_C1514 ,C1513_=_C1514 ,\nC1513_=_C3983 ,C1514_=_C3984 ,C1717_=_C1835 ,C1717_=_C2374 ,C1717_=_C2407 ,C1717_=_C2484 ,\nC1717_=_C2778 ,C1717_=_C3142 ,C1717_=_C3254 ,C1717_=_C3290 ,C1717_=_C3360 ,C1717_=_C3397 ,\nC1717_=_C3458 ,C1717_=_C3473 ,C1717_=_C3535 ,C1717_=_C3657 ,C1717_=_C3839 ,C1717_=_C3981 ,\nC1717_=_C3982 ,C1717_=_C3983 ,C1717_=_C3984 ,C1835_=_C2374 ,C1835_=_C2407 ,C1835_=_C2484 ,\nC1835_=_C2778 ,C1835_=_C3142 ,C1835_=_C3254 ,C1835_=_C3290 ,C1835_=_C3360 ,C1835_=_C3397 ,\nC1835_=_C3458 ,C1835_=_C3473 ,C1835_=_C3535 ,C1835_=_C3657 ,C1835_=_C3839 ,C1835_=_C3981 ,\nC1835_=_C3982 ,C1835_=_C3983 ,C1835_=_C3984 ,C2374_=_C2407 ,C2374_=_C2484 ,C2374_=_C2778 ,\nC2374_=_C3142 ,C2374_=_C3254 ,C2374_=_C3290 ,C2374_=_C3360 ,C2374_=_C3397 ,C2374_=_C3458 ,\nC2374_=_C3473 ,C2374_=_C3535 ,C2374_=_C3657 ,C2374_=_C3839 ,C2374_=_C3981 ,C2374_=_C3982 ,\nC2374_=_C3983 ,C2374_=_C3984 ,C2407_=_C2484 ,C2407_=_C2778 ,C2407_=_C3142 ,C2407_=_C3254 ,\nC2407_=_C3290 ,C2407_=_C3360 ,C2407_=_C3397 ,C2407_=_C3458 ,C2407_=_C3473 ,C2407_=_C3535 ,\nC2407_=_C3657 ,C2407_=_C3839 ,C2407_=_C3981 ,C2407_=_C3982 ,C2407_=_C3983 ,C2407_=_C3984 ,\nC2484_=_C2778 ,C2484_=_C3142 ,C2484_=_C3254 ,C2484_=_C3290 ,C2484_=_C3360 ,C2484_=_C3397 ,\nC2484_=_C3458 ,C2484_=_C3473 ,C2484_=_C3535 ,C2484_=_C3657 ,C2484_=_C3839 ,C2484_=_C3981 ,\nC2484_=_C3982 ,C2484_=_C3983 ,C2484_=_C3984 ,C2778_=_C3142 ,C2778_=_C3254 ,C2778_=_C3290 ,\nC2778_=_C3360 ,C2778_=_C3397 ,C2778_=_C3458 ,C2778_=_C3473 ,C2778_=_C3535 ,C2778_=_C3657 ,\nC2778_=_C3839 ,C2778_=_C3981 ,C2778_=_C3982 ,C2778_=_C3983 ,C2778_=_C3984 ,C3142_=_C3254 ,\nC3142_=_C3290 ,C3142_=_C3360 ,C3142_=_C3397 ,C3142_=_C3458 ,C3142_=_C3473 ,C3142_=_C3535 ,\nC3142_=_C3657 ,C3142_=_C3839 ,C3142_=_C3981 ,C3142_=_C3982 ,C3142_=_C3983 ,C3142_=_C3984 ,\nC3254_=_C3290 ,C3254_=_C3360 ,C3254_=_C3397 ,C3254_=_C3458 ,C3254_=_C3473 ,C3254_=_C3535 ,\nC3254_=_C3657 ,C3254_=_C3839 ,C3254_=_C3981 ,C3254_=_C3982 ,C3254_=_C3983 ,C3254_=_C3984 ,\nC3290_=_C3360 ,C3290_=_C3397 ,C3290_=_C3458 ,C3290_=_C3473 ,C3290_=_C3535 ,C3290_=_C3657 ,\nC3290_=_C3839 ,C3290_=_C3981 ,C3290_=_C3982 ,C3290_=_C3983 ,C3290_=_C3984 ,C3360_=_C3397 ,\nC3360_=_C3458 ,C3360_=_C3473 ,C3360_=_C3535 ,C3360_=_C3657 ,C3360_=_C3839 ,C3360_=_C3981 ,\nC3360_=_C3982 ,C3360_=_C3983 ,C3360_=_C3984 ,C3397_=_C3458 ,C3397_=_C3473 ,C3397_=_C3535 ,\nC3397_=_C3657 ,C3397_=_C3839 ,C3397_=_C3981 ,C3397_=_C3982 ,C3397_=_C3983 ,C3397_=_C3984 ,\nC3458_=_C3473 ,C3458_=_C3535 ,C3458_=_C3657 ,C3458_=_C3839 ,C3458_=_C3981 ,C3458_=_C3982 ,\nC3458_=_C3983 ,C3458_=_C3984 ,C3473_=_C3535 ,C3473_=_C3657 ,C3473_=_C3839 ,C3473_=_C3981 ,\nC3473_=_C3982 ,C3473_=_C3983 ,C3473_=_C3984 ,C3535_=_C3657 ,C3535_=_C3839 ,C3535_=_C3981 ,\nC3535_=_C3982 ,C3535_=_C3983 ,C3535_=_C3984 ,C3657_=_C3839 ,C3657_=_C3981 ,C3657_=_C3982 ,\nC3657_=_C3983 ,C3657_=_C3984 ,C3839_=_C3981 ,C3839_=_C3982 ,C3839_=_C3983 ,C3839_=_C3984 ,\nC3981_=_C3982 ,C3981_=_C3983 ,C3981_=_C3984 ,C3982_=_C3983 ,C3982_=_C3984 ,C3983_=_C3984 ,"];167[shape=box, label="id:167 level: 6\n53: C414 C616 C766 C768 C822 \nC944 C954 C1219 C1228 C1315 C1506 \nC1509 C1624 C1645 C1825 C1834 C1896 \nC2008 C2615 C2753 C2760 C2818 C2829 \nC2874 C3084 C3375 C3381 C3410 C3411 \nC3412 C3413 C3414 C3415</w:t>
      </w:r>
    </w:p>
    <w:p>
      <w:pPr>
        <w:pStyle w:val="PreformattedText"/>
        <w:bidi w:val="0"/>
        <w:spacing w:before="0" w:after="0"/>
        <w:jc w:val="left"/>
        <w:rPr/>
      </w:pPr>
      <w:r>
        <w:rPr/>
        <w:t xml:space="preserve"> </w:t>
      </w:r>
      <w:r>
        <w:rPr/>
        <w:t>C3416 C3417 \nC3418 C3419 C3420 C3421 C3422 C3423 \nC3484 C3572 C3612 C3677 C3785 C3838 \nC3855 C3897 C3898 C3899 C3900 C3901 \n719: C414_=_C768( C414 C768 ) C414_=_C822( C414 C822 ) C414_=_C954( C414 C954 ) C414_=_C1228( C414 C1228 ) C414_=_C1509( C414 C1509 ) \nC414_=_C1834( C414 C1834 ) C414_=_C1896( C414 C1896 ) C414_=_C2008( C414 C2008 ) C414_=_C2760( C414 C2760 ) C414_=_C2829( C414 C2829 ) C414_=_C2874( C414 C2874 ) \nC414_=_C3084( C414 C3084 ) C414_=_C3381( C414 C3381 ) C414_=_C3419( C414 C3419 ) C414_=_C3484( C414 C3484 ) C414_=_C3572( C414 C3572 ) C414_=_C3612( C414 C3612 ) \nC414_=_C3677( C414 C3677 ) C414_=_C3785( C414 C3785 ) C414_=_C3838( C414 C3838 ) C414_=_C3855( C414 C3855 ) C414_=_C3897( C414 C3897 ) C414_=_C3898( C414 C3898 ) \nC414_=_C3899( C414 C3899 ) C414_=_C3900( C414 C3900 ) C414_=_C3901( C414 C3901 ) C616_=_C766( C616 C766 ) C616_=_C944( C616 C944 ) C616_=_C1219( C616 C1219 ) \nC616_=_C1315( C616 C1315 ) C616_=_C1506( C616 C1506 ) C616_=_C1624( C616 C1624 ) C616_=_C1645( C616 C1645 ) C616_=_C1825( C616 C1825 ) C616_=_C2615( C616 C2615 ) \nC616_=_C2753( C616 C2753 ) C616_=_C2818( C616 C2818 ) C616_=_C3375( C616 C3375 ) C616_=_C3410( C616 C3410 ) C616_=_C3411( C616 C3411 ) C616_=_C3412( C616 C3412 ) \nC616_=_C3413( C616 C3413 ) C616_=_C3414( C616 C3414 ) C616_=_C3415( C616 C3415 ) C616_=_C3416( C616 C3416 ) C616_=_C3417( C616 C3417 ) C616_=_C3418( C616 C3418 ) \nC616_=_C3419( C616 C3419 ) C616_=_C3420( C616 C3420 ) C616_=_C3421( C616 C3421 ) C616_=_C3422( C616 C3422 ) C616_=_C3423( C616 C3423 ) C766_=_C768( C766 C768 ) \nC766_=_C944( C766 C944 ) C766_=_C1219( C766 C1219 ) C766_=_C1315( C766 C1315 ) C766_=_C1506( C766 C1506 ) C766_=_C1624( C766 C1624 ) C766_=_C1645( C766 C1645 ) \nC766_=_C1825( C766 C1825 ) C766_=_C2615( C766 C2615 ) C766_=_C2753( C766 C2753 ) C766_=_C2818( C766 C2818 ) C766_=_C3375( C766 C3375 ) C766_=_C3410( C766 C3410 ) \nC766_=_C3411( C766 C3411 ) C766_=_C3412( C766 C3412 ) C766_=_C3413( C766 C3413 ) C766_=_C3414( C766 C3414 ) C766_=_C3415( C766 C3415 ) C766_=_C3416( C766 C3416 ) \nC766_=_C3417( C766 C3417 ) C766_=_C3418( C766 C3418 ) C766_=_C3419( C766 C3419 ) C766_=_C3420( C766 C3420 ) C766_=_C3421( C766 C3421 ) C766_=_C3422( C766 C3422 ) \nC766_=_C3423( C766 C3423 ) C768_=_C822( C768 C822 ) C768_=_C954( C768 C954 ) C768_=_C1228( C768 C1228 ) C768_=_C1509( C768 C1509 ) C768_=_C1834( C768 C1834 ) \nC768_=_C1896( C768 C1896 ) C768_=_C2008( C768 C2008 ) C768_=_C2760( C768 C2760 ) C768_=_C2829( C768 C2829 ) C768_=_C2874( C768 C2874 ) C768_=_C3084( C768 C3084 ) \nC768_=_C3381( C768 C3381 ) C768_=_C3419( C768 C3419 ) C768_=_C3484( C768 C3484 ) C768_=_C3572( C768 C3572 ) C768_=_C3612( C768 C3612 ) C768_=_C3677( C768 C3677 ) \nC768_=_C3785( C768 C3785 ) C768_=_C3838( C768 C3838 ) C768_=_C3855( C768 C3855 ) C768_=_C3897( C768 C3897 ) C768_=_C3898( C768 C3898 ) C768_=_C3899( C768 C3899 ) \nC768_=_C3900( C768 C3900 ) C768_=_C3901( C768 C3901 ) C822_=_C954( C822 C954 ) C822_=_C1228( C822 C1228 ) C822_=_C1509( C822 C1509 ) C822_=_C1834( C822 C1834 ) \nC822_=_C1896( C822 C1896 ) C822_=_C2008( C822 C2008 ) C822_=_C2760( C822 C2760 ) C822_=_C2829( C822 C2829 ) C822_=_C2874( C822 C2874 ) C822_=_C3084( C822 C3084 ) \nC822_=_C3381( C822 C3381 ) C822_=_C3419( C822 C3419 ) C822_=_C3484( C822 C3484 ) C822_=_C3572( C822 C3572 ) C822_=_C3612( C822 C3612 ) C822_=_C3677( C822 C3677 ) \nC822_=_C3785( C822 C3785 ) C822_=_C3838( C822 C3838 ) C822_=_C3855( C822 C3855 ) C822_=_C3897( C822 C3897 ) C822_=_C3898( C822 C3898 ) C822_=_C3899( C822 C3899 ) \nC822_=_C3900( C822 C3900 ) C822_=_C3901( C822 C3901 ) C944_=_C954( C944 C954 ) C944_=_C1219( C944 C1219 ) C944_=_C1315( C944 C1315 ) C944_=_C1506( C944 C1506 ) \nC944_=_C1624( C944 C1624 ) C944_=_C1645( C944 C1645 ) C944_=_C1825( C944 C1825 ) C944_=_C2615( C944 C2615 ) C944_=_C2753( C944 C2753 ) C944_=_C2818( C944 C2818 ) \nC944_=_C3375( C944 C3375 ) C944_=_C3410( C944 C3410 ) C944_=_C3411( C944 C3411 ) C944_=_C3412( C944 C3412 ) C944_=_C3413( C944 C3413 ) C944_=_C3414( C944 C3414 ) \nC944_=_C3415( C944 C3415 ) C944_=_C3416( C944 C3416 ) C944_=_C3417( C944 C3417 ) C944_=_C3418( C944 C3418 ) C944_=_C3419( C944 C3419 ) C944_=_C3420( C944 C3420 ) \nC944_=_C3421( C944 C3421 ) C944_=_C3422( C944 C3422 ) C944_=_C3423( C944 C3423 ) C954_=_C1228( C954 C1228 ) C954_=_C1509( C954 C1509 ) C954_=_C1834( C954 C1834 ) \nC954_=_C1896( C954 C1896 ) C954_=_C2008( C954 C2008 ) C954_=_C2760( C954 C2760 ) C954_=_C2829( C954 C2829 ) C954_=_C2874( C954 C2874 ) C954_=_C3084( C954 C3084 ) \nC954_=_C3381( C954 C3381 ) C954_=_C3419( C954 C3419 ) C954_=_C3484( C954 C3484 ) C954_=_C3572( C954 C3572 ) C954_=_C3612( C954 C3612 ) C954_=_C3677( C954 C3677 ) \nC954_=_C3785( C954 C3785 ) C954_=_C3838( C954 C3838 ) C954_=_C3855( C954 C3855 ) C954_=_C3897( C954 C3897 ) C954_=_C3898( C954 C3898 ) C954_=_C3899( C954 C3899 ) \nC954_=_C3900( C954 C3900 ) C954_=_C3901( C954 C3901 ) C1219_=_C1228( C1219 C1228 ) C1219_=_C1315( C1219 C1315 ) C1219_=_C1506( C1219 C1506 ) C1219_=_C1624( C1219 C1624 ) \nC1219_=_C1645( C1219 C1645 ) C1219_=_C1825( C1219 C1825 ) C1219_=_C2615( C1219 C2615 ) C1219_=_C2753( C1219 C2753 ) C1219_=_C2818( C1219 C2818 ) C1219_=_C3375( C1219 C3375 ) \nC1219_=_C3410( C1219 C3410 ) C1219_=_C3411( C1219 C3411 ) C1219_=_C3412( C1219 C3412 ) C1219_=_C3413( C1219 C3413 ) C1219_=_C3414( C1219 C3414 ) C1219_=_C3415( C1219 C3415 ) \nC1219_=_C3416( C1219 C3416 ) C1219_=_C3417( C1219 C3417 ) C1219_=_C3418( C1219 C3418 ) C1219_=_C3419( C1219 C3419 ) C1219_=_C3420( C1219 C3420 ) C1219_=_C3421( C1219 C3421 ) \nC1219_=_C3422( C1219 C3422 ) C1219_=_C3423( C1219 C3423 ) C1228_=_C1509( C1228 C1509 ) C1228_=_C1834( C1228 C1834 ) C1228_=_C1896( C1228 C1896 ) C1228_=_C2008( C1228 C2008 ) \nC1228_=_C2760( C1228 C2760 ) C1228_=_C2829( C1228 C2829 ) C1228_=_C2874( C1228 C2874 ) C1228_=_C3084( C1228 C3084 ) C1228_=_C3381( C1228 C3381 ) C1228_=_C3419( C1228 C3419 ) \nC1228_=_C3484( C1228 C3484 ) C1228_=_C3572( C1228 C3572 ) C1228_=_C3612( C1228 C3612 ) C1228_=_C3677( C1228 C3677 ) C1228_=_C3785( C1228 C3785 ) C1228_=_C3838( C1228 C3838 ) \nC1228_=_C3855( C1228 C3855 ) C1228_=_C3897( C1228 C3897 ) C1228_=_C3898( C1228 C3898 ) C1228_=_C3899( C1228 C3899 ) C1228_=_C3900( C1228 C3900 ) C1228_=_C3901( C1228 C3901 ) \nC1315_=_C1506( C1315 C1506 ) C1315_=_C1624( C1315 C1624 ) C1315_=_C1645( C1315 C1645 ) C1315_=_C1825( C1315 C1825 ) C1315_=_C2615( C1315 C2615 ) C1315_=_C2753( C1315 C2753 ) \nC1315_=_C2818( C1315 C2818 ) C1315_=_C3375( C1315 C3375 ) C1315_=_C3410( C1315 C3410 ) C1315_=_C3411( C1315 C3411 ) C1315_=_C3412( C1315 C3412 ) C1315_=_C3413( C1315 C3413 ) \nC1315_=_C3414( C1315 C3414 ) C1315_=_C3415( C1315 C3415 ) C1315_=_C3416( C1315 C3416 ) C1315_=_C3417( C1315 C3417 ) C1315_=_C3418( C1315 C3418 ) C1315_=_C3419( C1315 C3419 ) \nC1315_=_C3420( C1315 C3420 ) C1315_=_C3421( C1315 C3421 ) C1315_=_C3422( C1315 C3422 ) C1315_=_C3423( C1315 C3423 ) C1506_=_C1509( C1506 C1509 ) C1506_=_C1624( C1506 C1624 ) \nC1506_=_C1645( C1506 C1645 ) C1506_=_C1825( C1506 C1825 ) C1506_=_C2615( C1506 C2615 ) C1506_=_C2753( C1506 C2753 ) C1506_=_C2818( C1506 C2818 ) C1506_=_C3375( C1506 C3375 ) \nC1506_=_C3410( C1506 C3410 ) C1506_=_C3411( C1506 C3411 ) C1506_=_C3412( C1506 C3412 ) C1506_=_C3413( C1506 C3413 ) C1506_=_C3414( C1506 C3414 ) C1506_=_C3415( C1506 C3415 ) \nC1506_=_C3416( C1506 C3416 ) C1506_=_C3417( C1506 C3417 ) C1506_=_C3418( C1506 C3418 ) C1506_=_C3419( C1506 C3419 ) C1506_=_C3420( C1506 C3420 ) C1506_=_C3421( C1506 C3421 ) \nC1506_=_C3422( C1506 C3422 ) C1506_=_C3423( C1506 C3423 ) C1509_=_C1834( C1509 C1834 ) C1509_=_C1896( C1509 C1896 ) C1509_=_C2008( C1509 C2008 ) C1509_=_C2760( C1509 C2760 ) \nC1509_=_C2829( C1509 C2829 ) C1509_=_C2874( C1509 C2874 ) C1509_=_C3084( C1509 C3084 ) C1509_=_C3381( C1509 C3381 ) C1509_=_C3419( C1509 C3419 ) C1509_=_C3484( C1509 C3484 ) \nC1509_=_C3572( C1509 C3572 ) C1509_=_C3612( C1509 C3612 ) C1509_=_C3677( C1509 C3677 ) C1509_=_C3785( C1509 C3785 ) C1509_=_C3838( C1509 C3838 ) C1509_=_C3855( C1509 C3855 ) \nC1509_=_C3897( C1509 C3897 ) C1509_=_C3898( C1509 C3898 ) C1509_=_C3899( C1509 C3899 ) C1509_=_C3900( C1509 C3900 ) C1509_=_C3901( C1509 C3901 ) C1624_=_C1645( C1624 C1645 ) \nC1624_=_C1825( C1624 C1825 ) C1624_=_C2615( C1624 C2615 ) C1624_=_C2753( C1624 C2753 ) C1624_=_C2818( C1624 C2818 ) C1624_=_C3375( C1624 C3375 ) C1624_=_C3410( C1624 C3410 ) \nC1624_=_C3411( C1624 C3411 ) C1624_=_C3412( C1624 C3412 ) C1624_=_C3413( C1624 C3413 ) C1624_=_C3414( C1624 C3414 ) C1624_=_C3415( C1624 C3415 ) C1624_=_C3416( C1624 C3416 ) \nC1624_=_C3417( C1624 C3417 ) C1624_=_C3418( C1624 C3418 ) C1624_=_C3419( C1624 C3419 ) C1624_=_C3420( C1624 C3420 ) C1624_=_C3421( C1624 C3421 ) C1624_=_C3422( C1624 C3422 ) \nC1624_=_C3423( C1624 C3423 ) C1645_=_C1825( C1645 C1825 ) C1645_=_C2615( C1645 C2615 ) C1645_=_C2753( C1645 C2753 ) C1645_=_C2818( C1645 C2818 ) C1645_=_C3375( C1645 C3375 ) \nC1645_=_C3410( C1645 C3410 ) C1645_=_C3411( C1645 C3411 ) C1645_=_C3412( C1645 C3412 ) C1645_=_C3413( C1645 C3413 ) C1645_=_C3414( C1645 C3414 ) C1645_=_C3415( C1645 C3415 ) \nC1645_=_C3416( C1645 C3416 ) C1645_=_C3417( C1645 C3417 ) C1645_=_C3418( C1645 C3418 ) C1645_=_C3419( C1645 C3419 ) C1645_=_C3420( C1645 C3420 ) C1645_=_C3421( C1645 C3421 ) \nC1645_=_C3422( C1645 C3422 ) C1645_=_C3423( C1645 C3423 ) C1825_=_C1834( C1825 C1834 ) C1825_=_C2615( C1825 C2615 ) C1825_=_C2753( C1825 C2753 ) C1825_=_C2818( C1825 C2818 ) \nC1825_=_C3375( C1825 C3375 ) C1825_=_C3410( C1825 C3410 ) C1825_=_C3411( C1825 C3411 ) C1825_=_C3412( C1825 C3412 ) C1825_=_C3413( C1825 C3413 ) C1825_=_C3414( C1825 C3414 ) \nC1825_=_C3415( C1825 C3415 ) C1825_=_C3416( C1825 C3416 ) C1825_=_C3417( C1825 C3417 ) C1825_=_C3418( C1825 C3418 ) C1825_=_C3419( C1825 C3419 ) C1825_=_C3420( C1825 C3420 ) \nC1825_=_C3421( C1825 C3421 ) C1825_=_C3422( C1825 C3422 ) C1825_=_C3423( C1825 C3423 ) C1834_=_C1896( C1834 C1896 ) C1834_=_C2008( C1834</w:t>
      </w:r>
    </w:p>
    <w:p>
      <w:pPr>
        <w:pStyle w:val="PreformattedText"/>
        <w:bidi w:val="0"/>
        <w:spacing w:before="0" w:after="0"/>
        <w:jc w:val="left"/>
        <w:rPr/>
      </w:pPr>
      <w:r>
        <w:rPr/>
        <w:t xml:space="preserve"> </w:t>
      </w:r>
      <w:r>
        <w:rPr/>
        <w:t>C2008 ) C1834_=_C2760( C1834 C2760 ) \nC1834_=_C2829( C1834 C2829 ) C1834_=_C2874( C1834 C2874 ) C1834_=_C3084( C1834 C3084 ) C1834_=_C3381( C1834 C3381 ) C1834_=_C3419( C1834 C3419 ) C1834_=_C3484( C1834 C3484 ) \nC1834_=_C3572( C1834 C3572 ) C1834_=_C3612( C1834 C3612 ) C1834_=_C3677( C1834 C3677 ) C1834_=_C3785( C1834 C3785 ) C1834_=_C3838( C1834 C3838 ) C1834_=_C3855( C1834 C3855 ) \nC1834_=_C3897( C1834 C3897 ) C1834_=_C3898( C1834 C3898 ) C1834_=_C3899( C1834 C3899 ) C1834_=_C3900( C1834 C3900 ) C1834_=_C3901( C1834 C3901 ) C1896_=_C2008( C1896 C2008 ) \nC1896_=_C2760( C1896 C2760 ) C1896_=_C2829( C1896 C2829 ) C1896_=_C2874( C1896 C2874 ) C1896_=_C3084( C1896 C3084 ) C1896_=_C3381( C1896 C3381 ) C1896_=_C3419( C1896 C3419 ) \nC1896_=_C3484( C1896 C3484 ) C1896_=_C3572( C1896 C3572 ) C1896_=_C3612( C1896 C3612 ) C1896_=_C3677( C1896 C3677 ) C1896_=_C3785( C1896 C3785 ) C1896_=_C3838( C1896 C3838 ) \nC1896_=_C3855( C1896 C3855 ) C1896_=_C3897( C1896 C3897 ) C1896_=_C3898( C1896 C3898 ) C1896_=_C3899( C1896 C3899 ) C1896_=_C3900( C1896 C3900 ) C1896_=_C3901( C1896 C3901 ) \nC2008_=_C2760( C2008 C2760 ) C2008_=_C2829( C2008 C2829 ) C2008_=_C2874( C2008 C2874 ) C2008_=_C3084( C2008 C3084 ) C2008_=_C3381( C2008 C3381 ) C2008_=_C3419( C2008 C3419 ) \nC2008_=_C3484( C2008 C3484 ) C2008_=_C3572( C2008 C3572 ) C2008_=_C3612( C2008 C3612 ) C2008_=_C3677( C2008 C3677 ) C2008_=_C3785( C2008 C3785 ) C2008_=_C3838( C2008 C3838 ) \nC2008_=_C3855( C2008 C3855 ) C2008_=_C3897( C2008 C3897 ) C2008_=_C3898( C2008 C3898 ) C2008_=_C3899( C2008 C3899 ) C2008_=_C3900( C2008 C3900 ) C2008_=_C3901( C2008 C3901 ) \nC2615_=_C2753( C2615 C2753 ) C2615_=_C2818( C2615 C2818 ) C2615_=_C3375( C2615 C3375 ) C2615_=_C3410( C2615 C3410 ) C2615_=_C3411( C2615 C3411 ) C2615_=_C3412( C2615 C3412 ) \nC2615_=_C3413( C2615 C3413 ) C2615_=_C3414( C2615 C3414 ) C2615_=_C3415( C2615 C3415 ) C2615_=_C3416( C2615 C3416 ) C2615_=_C3417( C2615 C3417 ) C2615_=_C3418( C2615 C3418 ) \nC2615_=_C3419( C2615 C3419 ) C2615_=_C3420( C2615 C3420 ) C2615_=_C3421( C2615 C3421 ) C2615_=_C3422( C2615 C3422 ) C2615_=_C3423( C2615 C3423 ) C2753_=_C2760( C2753 C2760 ) \nC2753_=_C2818( C2753 C2818 ) C2753_=_C3375( C2753 C3375 ) C2753_=_C3410( C2753 C3410 ) C2753_=_C3411( C2753 C3411 ) C2753_=_C3412( C2753 C3412 ) C2753_=_C3413( C2753 C3413 ) \nC2753_=_C3414( C2753 C3414 ) C2753_=_C3415( C2753 C3415 ) C2753_=_C3416( C2753 C3416 ) C2753_=_C3417( C2753 C3417 ) C2753_=_C3418( C2753 C3418 ) C2753_=_C3419( C2753 C3419 ) \nC2753_=_C3420( C2753 C3420 ) C2753_=_C3421( C2753 C3421 ) C2753_=_C3422( C2753 C3422 ) C2753_=_C3423( C2753 C3423 ) C2760_=_C2829( C2760 C2829 ) C2760_=_C2874( C2760 C2874 ) \nC2760_=_C3084( C2760 C3084 ) C2760_=_C3381( C2760 C3381 ) C2760_=_C3419( C2760 C3419 ) C2760_=_C3484( C2760 C3484 ) C2760_=_C3572( C2760 C3572 ) C2760_=_C3612( C2760 C3612 ) \nC2760_=_C3677( C2760 C3677 ) C2760_=_C3785( C2760 C3785 ) C2760_=_C3838( C2760 C3838 ) C2760_=_C3855( C2760 C3855 ) C2760_=_C3897( C2760 C3897 ) C2760_=_C3898( C2760 C3898 ) \nC2760_=_C3899( C2760 C3899 ) C2760_=_C3900( C2760 C3900 ) C2760_=_C3901( C2760 C3901 ) C2818_=_C2829( C2818 C2829 ) C2818_=_C3375( C2818 C3375 ) C2818_=_C3410( C2818 C3410 ) \nC2818_=_C3411( C2818 C3411 ) C2818_=_C3412( C2818 C3412 ) C2818_=_C3413( C2818 C3413 ) C2818_=_C3414( C2818 C3414 ) C2818_=_C3415( C2818 C3415 ) C2818_=_C3416( C2818 C3416 ) \nC2818_=_C3417( C2818 C3417 ) C2818_=_C3418( C2818 C3418 ) C2818_=_C3419( C2818 C3419 ) C2818_=_C3420( C2818 C3420 ) C2818_=_C3421( C2818 C3421 ) C2818_=_C3422( C2818 C3422 ) \nC2818_=_C3423( C2818 C3423 ) C2829_=_C2874( C2829 C2874 ) C2829_=_C3084( C2829 C3084 ) C2829_=_C3381( C2829 C3381 ) C2829_=_C3419( C2829 C3419 ) C2829_=_C3484( C2829 C3484 ) \nC2829_=_C3572( C2829 C3572 ) C2829_=_C3612( C2829 C3612 ) C2829_=_C3677( C2829 C3677 ) C2829_=_C3785( C2829 C3785 ) C2829_=_C3838( C2829 C3838 ) C2829_=_C3855( C2829 C3855 ) \nC2829_=_C3897( C2829 C3897 ) C2829_=_C3898( C2829 C3898 ) C2829_=_C3899( C2829 C3899 ) C2829_=_C3900( C2829 C3900 ) C2829_=_C3901( C2829 C3901 ) C2874_=_C3084( C2874 C3084 ) \nC2874_=_C3381( C2874 C3381 ) C2874_=_C3419( C2874 C3419 ) C2874_=_C3484( C2874 C3484 ) C2874_=_C3572( C2874 C3572 ) C2874_=_C3612( C2874 C3612 ) C2874_=_C3677( C2874 C3677 ) \nC2874_=_C3785( C2874 C3785 ) C2874_=_C3838( C2874 C3838 ) C2874_=_C3855( C2874 C3855 ) C2874_=_C3897( C2874 C3897 ) C2874_=_C3898( C2874 C3898 ) C2874_=_C3899( C2874 C3899 ) \nC2874_=_C3900( C2874 C3900 ) C2874_=_C3901( C2874 C3901 ) C3084_=_C3381( C3084 C3381 ) C3084_=_C3419( C3084 C3419 ) C3084_=_C3484( C3084 C3484 ) C3084_=_C3572( C3084 C3572 ) \nC3084_=_C3612( C3084 C3612 ) C3084_=_C3677( C3084 C3677 ) C3084_=_C3785( C3084 C3785 ) C3084_=_C3838( C3084 C3838 ) C3084_=_C3855( C3084 C3855 ) C3084_=_C3897( C3084 C3897 ) \nC3084_=_C3898( C3084 C3898 ) C3084_=_C3899( C3084 C3899 ) C3084_=_C3900( C3084 C3900 ) C3084_=_C3901( C3084 C3901 ) C3375_=_C3381( C3375 C3381 ) C3375_=_C3410( C3375 C3410 ) \nC3375_=_C3411( C3375 C3411 ) C3375_=_C3412( C3375 C3412 ) C3375_=_C3413( C3375 C3413 ) C3375_=_C3414( C3375 C3414 ) C3375_=_C3415( C3375 C3415 ) C3375_=_C3416( C3375 C3416 ) \nC3375_=_C3417( C3375 C3417 ) C3375_=_C3418( C3375 C3418 ) C3375_=_C3419( C3375 C3419 ) C3375_=_C3420( C3375 C3420 ) C3375_=_C3421( C3375 C3421 ) C3375_=_C3422( C3375 C3422 ) \nC3375_=_C3423( C3375 C3423 ) C3381_=_C3419( C3381 C3419 ) C3381_=_C3484( C3381 C3484 ) C3381_=_C3572( C3381 C3572 ) C3381_=_C3612( C3381 C3612 ) C3381_=_C3677( C3381 C3677 ) \nC3381_=_C3785( C3381 C3785 ) C3381_=_C3838( C3381 C3838 ) C3381_=_C3855( C3381 C3855 ) C3381_=_C3897( C3381 C3897 ) C3381_=_C3898( C3381 C3898 ) C3381_=_C3899( C3381 C3899 ) \nC3381_=_C3900( C3381 C3900 ) C3381_=_C3901( C3381 C3901 ) C3410_=_C3411( C3410 C3411 ) C3410_=_C3412( C3410 C3412 ) C3410_=_C3413( C3410 C3413 ) C3410_=_C3414( C3410 C3414 ) \nC3410_=_C3415( C3410 C3415 ) C3410_=_C3416( C3410 C3416 ) C3410_=_C3417( C3410 C3417 ) C3410_=_C3418( C3410 C3418 ) C3410_=_C3419( C3410 C3419 ) C3410_=_C3420( C3410 C3420 ) \nC3410_=_C3421( C3410 C3421 ) C3410_=_C3422( C3410 C3422 ) C3410_=_C3423( C3410 C3423 ) C3410_=_C3484( C3410 C3484 ) C3411_=_C3412( C3411 C3412 ) C3411_=_C3413( C3411 C3413 ) \nC3411_=_C3414( C3411 C3414 ) C3411_=_C3415( C3411 C3415 ) C3411_=_C3416( C3411 C3416 ) C3411_=_C3417( C3411 C3417 ) C3411_=_C3418( C3411 C3418 ) C3411_=_C3419( C3411 C3419 ) \nC3411_=_C3420( C3411 C3420 ) C3411_=_C3421( C3411 C3421 ) C3411_=_C3422( C3411 C3422 ) C3411_=_C3423( C3411 C3423 ) C3412_=_C3413( C3412 C3413 ) C3412_=_C3414( C3412 C3414 ) \nC3412_=_C3415( C3412 C3415 ) C3412_=_C3416( C3412 C3416 ) C3412_=_C3417( C3412 C3417 ) C3412_=_C3418( C3412 C3418 ) C3412_=_C3419( C3412 C3419 ) C3412_=_C3420( C3412 C3420 ) \nC3412_=_C3421( C3412 C3421 ) C3412_=_C3422( C3412 C3422 ) C3412_=_C3423( C3412 C3423 ) C3412_=_C3572( C3412 C3572 ) C3413_=_C3414( C3413 C3414 ) C3413_=_C3415( C3413 C3415 ) \nC3413_=_C3416( C3413 C3416 ) C3413_=_C3417( C3413 C3417 ) C3413_=_C3418( C3413 C3418 ) C3413_=_C3419( C3413 C3419 ) C3413_=_C3420( C3413 C3420 ) C3413_=_C3421( C3413 C3421 ) \nC3413_=_C3422( C3413 C3422 ) C3413_=_C3423( C3413 C3423 ) C3413_=_C3677( C3413 C3677 ) C3414_=_C3415( C3414 C3415 ) C3414_=_C3416( C3414 C3416 ) C3414_=_C3417( C3414 C3417 ) \nC3414_=_C3418( C3414 C3418 ) C3414_=_C3419( C3414 C3419 ) C3414_=_C3420( C3414 C3420 ) C3414_=_C3421( C3414 C3421 ) C3414_=_C3422( C3414 C3422 ) C3414_=_C3423( C3414 C3423 ) \nC3415_=_C3416( C3415 C3416 ) C3415_=_C3417( C3415 C3417 ) C3415_=_C3418( C3415 C3418 ) C3415_=_C3419( C3415 C3419 ) C3415_=_C3420( C3415 C3420 ) C3415_=_C3421( C3415 C3421 ) \nC3415_=_C3422( C3415 C3422 ) C3415_=_C3423( C3415 C3423 ) C3415_=_C3785( C3415 C3785 ) C3416_=_C3417( C3416 C3417 ) C3416_=_C3418( C3416 C3418 ) C3416_=_C3419( C3416 C3419 ) \nC3416_=_C3420( C3416 C3420 ) C3416_=_C3421( C3416 C3421 ) C3416_=_C3422( C3416 C3422 ) C3416_=_C3423( C3416 C3423 ) C3416_=_C3838( C3416 C3838 ) C3417_=_C3418( C3417 C3418 ) \nC3417_=_C3419( C3417 C3419 ) C3417_=_C3420( C3417 C3420 ) C3417_=_C3421( C3417 C3421 ) C3417_=_C3422( C3417 C3422 ) C3417_=_C3423( C3417 C3423 ) C3418_=_C3419( C3418 C3419 ) \nC3418_=_C3420( C3418 C3420 ) C3418_=_C3421( C3418 C3421 ) C3418_=_C3422( C3418 C3422 ) C3418_=_C3423( C3418 C3423 ) C3418_=_C3855( C3418 C3855 ) C3419_=_C3420( C3419 C3420 ) \nC3419_=_C3421( C3419 C3421 ) C3419_=_C3422( C3419 C3422 ) C3419_=_C3423( C3419 C3423 ) C3419_=_C3484( C3419 C3484 ) C3419_=_C3572( C3419 C3572 ) C3419_=_C3612( C3419 C3612 ) \nC3419_=_C3677( C3419 C3677 ) C3419_=_C3785( C3419 C3785 ) C3419_=_C3838( C3419 C3838 ) C3419_=_C3855( C3419 C3855 ) C3419_=_C3897( C3419 C3897 ) C3419_=_C3898( C3419 C3898 ) \nC3419_=_C3899( C3419 C3899 ) C3419_=_C3900( C3419 C3900 ) C3419_=_C3901( C3419 C3901 ) C3420_=_C3421( C3420 C3421 ) C3420_=_C3422( C3420 C3422 ) C3420_=_C3423( C3420 C3423 ) \nC3421_=_C3422( C3421 C3422 ) C3421_=_C3423( C3421 C3423 ) C3421_=_C3898( C3421 C3898 ) C3422_=_C3423( C3422 C3423 ) C3422_=_C3899( C3422 C3899 ) C3423_=_C3900( C3423 C3900 ) \nC3484_=_C3572( C3484 C3572 ) C3484_=_C3612( C3484 C3612 ) C3484_=_C3677( C3484 C3677 ) C3484_=_C3785( C3484 C3785 ) C3484_=_C3838( C3484 C3838 ) C3484_=_C3855( C3484 C3855 ) \nC3484_=_C3897( C3484 C3897 ) C3484_=_C3898( C3484 C3898 ) C3484_=_C3899( C3484 C3899 ) C3484_=_C3900( C3484 C3900 ) C3484_=_C3901( C3484 C3901 ) C3572_=_C3612( C3572 C3612 ) \nC3572_=_C3677( C3572 C3677 ) C3572_=_C3785( C3572 C3785 ) C3572_=_C3838( C3572 C3838 ) C3572_=_C3855( C3572 C3855 ) C3572_=_C3897( C3572 C3897 ) C3572_=_C3898( C3572 C3898 ) \nC3572_=_C3899( C3572 C3899 ) C3572_=_C3900( C3572 C3900 ) C3572_=_C3901( C3572 C3901 ) C3612_=_C3677( C3612 C3677 ) C3612_=_C3785( C3612 C3785 ) C3612_=_C3838( C3612 C3838 ) \nC3612_=_C3855( C3612 C3855 ) C3612_=_C3897( C3612 C3897 ) C3612_=_C3898( C3612 C3898 ) C3612_=_C3899( C3612 C3899 ) C3612_=_C3900( C3612 C3900 ) C3612_=_C3901( C3612 C3901 ) \nC3677_=_C3785(</w:t>
      </w:r>
    </w:p>
    <w:p>
      <w:pPr>
        <w:pStyle w:val="PreformattedText"/>
        <w:bidi w:val="0"/>
        <w:spacing w:before="0" w:after="0"/>
        <w:jc w:val="left"/>
        <w:rPr/>
      </w:pPr>
      <w:r>
        <w:rPr/>
        <w:t xml:space="preserve"> </w:t>
      </w:r>
      <w:r>
        <w:rPr/>
        <w:t>C3677 C3785 ) C3677_=_C3838( C3677 C3838 ) C3677_=_C3855( C3677 C3855 ) C3677_=_C3897( C3677 C3897 ) C3677_=_C3898( C3677 C3898 ) C3677_=_C3899( C3677 C3899 ) \nC3677_=_C3900( C3677 C3900 ) C3677_=_C3901( C3677 C3901 ) C3785_=_C3838( C3785 C3838 ) C3785_=_C3855( C3785 C3855 ) C3785_=_C3897( C3785 C3897 ) C3785_=_C3898( C3785 C3898 ) \nC3785_=_C3899( C3785 C3899 ) C3785_=_C3900( C3785 C3900 ) C3785_=_C3901( C3785 C3901 ) C3838_=_C3855( C3838 C3855 ) C3838_=_C3897( C3838 C3897 ) C3838_=_C3898( C3838 C3898 ) \nC3838_=_C3899( C3838 C3899 ) C3838_=_C3900( C3838 C3900 ) C3838_=_C3901( C3838 C3901 ) C3855_=_C3897( C3855 C3897 ) C3855_=_C3898( C3855 C3898 ) C3855_=_C3899( C3855 C3899 ) \nC3855_=_C3900( C3855 C3900 ) C3855_=_C3901( C3855 C3901 ) C3897_=_C3898( C3897 C3898 ) C3897_=_C3899( C3897 C3899 ) C3897_=_C3900( C3897 C3900 ) C3897_=_C3901( C3897 C3901 ) \nC3898_=_C3899( C3898 C3899 ) C3898_=_C3900( C3898 C3900 ) C3898_=_C3901( C3898 C3901 ) C3899_=_C3900( C3899 C3900 ) C3899_=_C3901( C3899 C3901 ) C3900_=_C3901( C3900 C3901 ) "];113-&gt;167[label="52: C414 C616 C766 C768 C822 \nC944 C954 C1219 C1228 C1315 C1506 \nC1509 C1624 C1645 C1825 C1834 C1896 \nC2008 C2615 C2753 C2760 C2818 C2829 \nC2874 C3084 C3375 C3381 C3410 C3411 \nC3412 C3413 C3414 C3415 C3416 C3417 \nC3418 C3420 C3421 C3422 C3423 C3484 \nC3572 C3612 C3677 C3785 C3838 C3855 \nC3897 C3898 C3899 C3900 C3901 \n667: C414_=_C768 ,C414_=_C822 ,C414_=_C954 ,C414_=_C1228 ,C414_=_C1509 ,\nC414_=_C1834 ,C414_=_C1896 ,C414_=_C2008 ,C414_=_C2760 ,C414_=_C2829 ,C414_=_C2874 ,\nC414_=_C3084 ,C414_=_C3381 ,C414_=_C3484 ,C414_=_C3572 ,C414_=_C3612 ,C414_=_C3677 ,\nC414_=_C3785 ,C414_=_C3838 ,C414_=_C3855 ,C414_=_C3897 ,C414_=_C3898 ,C414_=_C3899 ,\nC414_=_C3900 ,C414_=_C3901 ,C616_=_C766 ,C616_=_C944 ,C616_=_C1219 ,C616_=_C1315 ,\nC616_=_C1506 ,C616_=_C1624 ,C616_=_C1645 ,C616_=_C1825 ,C616_=_C2615 ,C616_=_C2753 ,\nC616_=_C2818 ,C616_=_C3375 ,C616_=_C3410 ,C616_=_C3411 ,C616_=_C3412 ,C616_=_C3413 ,\nC616_=_C3414 ,C616_=_C3415 ,C616_=_C3416 ,C616_=_C3417 ,C616_=_C3418 ,C616_=_C3420 ,\nC616_=_C3421 ,C616_=_C3422 ,C616_=_C3423 ,C766_=_C768 ,C766_=_C944 ,C766_=_C1219 ,\nC766_=_C1315 ,C766_=_C1506 ,C766_=_C1624 ,C766_=_C1645 ,C766_=_C1825 ,C766_=_C2615 ,\nC766_=_C2753 ,C766_=_C2818 ,C766_=_C3375 ,C766_=_C3410 ,C766_=_C3411 ,C766_=_C3412 ,\nC766_=_C3413 ,C766_=_C3414 ,C766_=_C3415 ,C766_=_C3416 ,C766_=_C3417 ,C766_=_C3418 ,\nC766_=_C3420 ,C766_=_C3421 ,C766_=_C3422 ,C766_=_C3423 ,C768_=_C822 ,C768_=_C954 ,\nC768_=_C1228 ,C768_=_C1509 ,C768_=_C1834 ,C768_=_C1896 ,C768_=_C2008 ,C768_=_C2760 ,\nC768_=_C2829 ,C768_=_C2874 ,C768_=_C3084 ,C768_=_C3381 ,C768_=_C3484 ,C768_=_C3572 ,\nC768_=_C3612 ,C768_=_C3677 ,C768_=_C3785 ,C768_=_C3838 ,C768_=_C3855 ,C768_=_C3897 ,\nC768_=_C3898 ,C768_=_C3899 ,C768_=_C3900 ,C768_=_C3901 ,C822_=_C954 ,C822_=_C1228 ,\nC822_=_C1509 ,C822_=_C1834 ,C822_=_C1896 ,C822_=_C2008 ,C822_=_C2760 ,C822_=_C2829 ,\nC822_=_C2874 ,C822_=_C3084 ,C822_=_C3381 ,C822_=_C3484 ,C822_=_C3572 ,C822_=_C3612 ,\nC822_=_C3677 ,C822_=_C3785 ,C822_=_C3838 ,C822_=_C3855 ,C822_=_C3897 ,C822_=_C3898 ,\nC822_=_C3899 ,C822_=_C3900 ,C822_=_C3901 ,C944_=_C954 ,C944_=_C1219 ,C944_=_C1315 ,\nC944_=_C1506 ,C944_=_C1624 ,C944_=_C1645 ,C944_=_C1825 ,C944_=_C2615 ,C944_=_C2753 ,\nC944_=_C2818 ,C944_=_C3375 ,C944_=_C3410 ,C944_=_C3411 ,C944_=_C3412 ,C944_=_C3413 ,\nC944_=_C3414 ,C944_=_C3415 ,C944_=_C3416 ,C944_=_C3417 ,C944_=_C3418 ,C944_=_C3420 ,\nC944_=_C3421 ,C944_=_C3422 ,C944_=_C3423 ,C954_=_C1228 ,C954_=_C1509 ,C954_=_C1834 ,\nC954_=_C1896 ,C954_=_C2008 ,C954_=_C2760 ,C954_=_C2829 ,C954_=_C2874 ,C954_=_C3084 ,\nC954_=_C3381 ,C954_=_C3484 ,C954_=_C3572 ,C954_=_C3612 ,C954_=_C3677 ,C954_=_C3785 ,\nC954_=_C3838 ,C954_=_C3855 ,C954_=_C3897 ,C954_=_C3898 ,C954_=_C3899 ,C954_=_C3900 ,\nC954_=_C3901 ,C1219_=_C1228 ,C1219_=_C1315 ,C1219_=_C1506 ,C1219_=_C1624 ,C1219_=_C1645 ,\nC1219_=_C1825 ,C1219_=_C2615 ,C1219_=_C2753 ,C1219_=_C2818 ,C1219_=_C3375 ,C1219_=_C3410 ,\nC1219_=_C3411 ,C1219_=_C3412 ,C1219_=_C3413 ,C1219_=_C3414 ,C1219_=_C3415 ,C1219_=_C3416 ,\nC1219_=_C3417 ,C1219_=_C3418 ,C1219_=_C3420 ,C1219_=_C3421 ,C1219_=_C3422 ,C1219_=_C3423 ,\nC1228_=_C1509 ,C1228_=_C1834 ,C1228_=_C1896 ,C1228_=_C2008 ,C1228_=_C2760 ,C1228_=_C2829 ,\nC1228_=_C2874 ,C1228_=_C3084 ,C1228_=_C3381 ,C1228_=_C3484 ,C1228_=_C3572 ,C1228_=_C3612 ,\nC1228_=_C3677 ,C1228_=_C3785 ,C1228_=_C3838 ,C1228_=_C3855 ,C1228_=_C3897 ,C1228_=_C3898 ,\nC1228_=_C3899 ,C1228_=_C3900 ,C1228_=_C3901 ,C1315_=_C1506 ,C1315_=_C1624 ,C1315_=_C1645 ,\nC1315_=_C1825 ,C1315_=_C2615 ,C1315_=_C2753 ,C1315_=_C2818 ,C1315_=_C3375 ,C1315_=_C3410 ,\nC1315_=_C3411 ,C1315_=_C3412 ,C1315_=_C3413 ,C1315_=_C3414 ,C1315_=_C3415 ,C1315_=_C3416 ,\nC1315_=_C3417 ,C1315_=_C3418 ,C1315_=_C3420 ,C1315_=_C3421 ,C1315_=_C3422 ,C1315_=_C3423 ,\nC1506_=_C1509 ,C1506_=_C1624 ,C1506_=_C1645 ,C1506_=_C1825 ,C1506_=_C2615 ,C1506_=_C2753 ,\nC1506_=_C2818 ,C1506_=_C3375 ,C1506_=_C3410 ,C1506_=_C3411 ,C1506_=_C3412 ,C1506_=_C3413 ,\nC1506_=_C3414 ,C1506_=_C3415 ,C1506_=_C3416 ,C1506_=_C3417 ,C1506_=_C3418 ,C1506_=_C3420 ,\nC1506_=_C3421 ,C1506_=_C3422 ,C1506_=_C3423 ,C1509_=_C1834 ,C1509_=_C1896 ,C1509_=_C2008 ,\nC1509_=_C2760 ,C1509_=_C2829 ,C1509_=_C2874 ,C1509_=_C3084 ,C1509_=_C3381 ,C1509_=_C3484 ,\nC1509_=_C3572 ,C1509_=_C3612 ,C1509_=_C3677 ,C1509_=_C3785 ,C1509_=_C3838 ,C1509_=_C3855 ,\nC1509_=_C3897 ,C1509_=_C3898 ,C1509_=_C3899 ,C1509_=_C3900 ,C1509_=_C3901 ,C1624_=_C1645 ,\nC1624_=_C1825 ,C1624_=_C2615 ,C1624_=_C2753 ,C1624_=_C2818 ,C1624_=_C3375 ,C1624_=_C3410 ,\nC1624_=_C3411 ,C1624_=_C3412 ,C1624_=_C3413 ,C1624_=_C3414 ,C1624_=_C3415 ,C1624_=_C3416 ,\nC1624_=_C3417 ,C1624_=_C3418 ,C1624_=_C3420 ,C1624_=_C3421 ,C1624_=_C3422 ,C1624_=_C3423 ,\nC1645_=_C1825 ,C1645_=_C2615 ,C1645_=_C2753 ,C1645_=_C2818 ,C1645_=_C3375 ,C1645_=_C3410 ,\nC1645_=_C3411 ,C1645_=_C3412 ,C1645_=_C3413 ,C1645_=_C3414 ,C1645_=_C3415 ,C1645_=_C3416 ,\nC1645_=_C3417 ,C1645_=_C3418 ,C1645_=_C3420 ,C1645_=_C3421 ,C1645_=_C3422 ,C1645_=_C3423 ,\nC1825_=_C1834 ,C1825_=_C2615 ,C1825_=_C2753 ,C1825_=_C2818 ,C1825_=_C3375 ,C1825_=_C3410 ,\nC1825_=_C3411 ,C1825_=_C3412 ,C1825_=_C3413 ,C1825_=_C3414 ,C1825_=_C3415 ,C1825_=_C3416 ,\nC1825_=_C3417 ,C1825_=_C3418 ,C1825_=_C3420 ,C1825_=_C3421 ,C1825_=_C3422 ,C1825_=_C3423 ,\nC1834_=_C1896 ,C1834_=_C2008 ,C1834_=_C2760 ,C1834_=_C2829 ,C1834_=_C2874 ,C1834_=_C3084 ,\nC1834_=_C3381 ,C1834_=_C3484 ,C1834_=_C3572 ,C1834_=_C3612 ,C1834_=_C3677 ,C1834_=_C3785 ,\nC1834_=_C3838 ,C1834_=_C3855 ,C1834_=_C3897 ,C1834_=_C3898 ,C1834_=_C3899 ,C1834_=_C3900 ,\nC1834_=_C3901 ,C1896_=_C2008 ,C1896_=_C2760 ,C1896_=_C2829 ,C1896_=_C2874 ,C1896_=_C3084 ,\nC1896_=_C3381 ,C1896_=_C3484 ,C1896_=_C3572 ,C1896_=_C3612 ,C1896_=_C3677 ,C1896_=_C3785 ,\nC1896_=_C3838 ,C1896_=_C3855 ,C1896_=_C3897 ,C1896_=_C3898 ,C1896_=_C3899 ,C1896_=_C3900 ,\nC1896_=_C3901 ,C2008_=_C2760 ,C2008_=_C2829 ,C2008_=_C2874 ,C2008_=_C3084 ,C2008_=_C3381 ,\nC2008_=_C3484 ,C2008_=_C3572 ,C2008_=_C3612 ,C2008_=_C3677 ,C2008_=_C3785 ,C2008_=_C3838 ,\nC2008_=_C3855 ,C2008_=_C3897 ,C2008_=_C3898 ,C2008_=_C3899 ,C2008_=_C3900 ,C2008_=_C3901 ,\nC2615_=_C2753 ,C2615_=_C2818 ,C2615_=_C3375 ,C2615_=_C3410 ,C2615_=_C3411 ,C2615_=_C3412 ,\nC2615_=_C3413 ,C2615_=_C3414 ,C2615_=_C3415 ,C2615_=_C3416 ,C2615_=_C3417 ,C2615_=_C3418 ,\nC2615_=_C3420 ,C2615_=_C3421 ,C2615_=_C3422 ,C2615_=_C3423 ,C2753_=_C2760 ,C2753_=_C2818 ,\nC2753_=_C3375 ,C2753_=_C3410 ,C2753_=_C3411 ,C2753_=_C3412 ,C2753_=_C3413 ,C2753_=_C3414 ,\nC2753_=_C3415 ,C2753_=_C3416 ,C2753_=_C3417 ,C2753_=_C3418 ,C2753_=_C3420 ,C2753_=_C3421 ,\nC2753_=_C3422 ,C2753_=_C3423 ,C2760_=_C2829 ,C2760_=_C2874 ,C2760_=_C3084 ,C2760_=_C3381 ,\nC2760_=_C3484 ,C2760_=_C3572 ,C2760_=_C3612 ,C2760_=_C3677 ,C2760_=_C3785 ,C2760_=_C3838 ,\nC2760_=_C3855 ,C2760_=_C3897 ,C2760_=_C3898 ,C2760_=_C3899 ,C2760_=_C3900 ,C2760_=_C3901 ,\nC2818_=_C2829 ,C2818_=_C3375 ,C2818_=_C3410 ,C2818_=_C3411 ,C2818_=_C3412 ,C2818_=_C3413 ,\nC2818_=_C3414 ,C2818_=_C3415 ,C2818_=_C3416 ,C2818_=_C3417 ,C2818_=_C3418 ,C2818_=_C3420 ,\nC2818_=_C3421 ,C2818_=_C3422 ,C2818_=_C3423 ,C2829_=_C2874 ,C2829_=_C3084 ,C2829_=_C3381 ,\nC2829_=_C3484 ,C2829_=_C3572 ,C2829_=_C3612 ,C2829_=_C3677 ,C2829_=_C3785 ,C2829_=_C3838 ,\nC2829_=_C3855 ,C2829_=_C3897 ,C2829_=_C3898 ,C2829_=_C3899 ,C2829_=_C3900 ,C2829_=_C3901 ,\nC2874_=_C3084 ,C2874_=_C3381 ,C2874_=_C3484 ,C2874_=_C3572 ,C2874_=_C3612 ,C2874_=_C3677 ,\nC2874_=_C3785 ,C2874_=_C3838 ,C2874_=_C3855 ,C2874_=_C3897 ,C2874_=_C3898 ,C2874_=_C3899 ,\nC2874_=_C3900 ,C2874_=_C3901 ,C3084_=_C3381 ,C3084_=_C3484 ,C3084_=_C3572 ,C3084_=_C3612 ,\nC3084_=_C3677 ,C3084_=_C3785 ,C3084_=_C3838 ,C3084_=_C3855 ,C3084_=_C3897 ,C3084_=_C3898 ,\nC3084_=_C3899 ,C3084_=_C3900 ,C3084_=_C3901 ,C3375_=_C3381 ,C3375_=_C3410 ,C3375_=_C3411 ,\nC3375_=_C3412 ,C3375_=_C3413 ,C3375_=_C3414 ,C3375_=_C3415 ,C3375_=_C3416 ,C3375_=_C3417 ,\nC3375_=_C3418 ,C3375_=_C3420 ,C3375_=_C3421 ,C3375_=_C3422 ,C3375_=_C3423 ,C3381_=_C3484 ,\nC3381_=_C3572 ,C3381_=_C3612 ,C3381_=_C3677 ,C3381_=_C3785 ,C3381_=_C3838 ,C3381_=_C3855 ,\nC3381_=_C3897 ,C3381_=_C3898 ,C3381_=_C3899 ,C3381_=_C3900 ,C3381_=_C3901 ,C3410_=_C3411 ,\nC3410_=_C3412 ,C3410_=_C3413 ,C3410_=_C3414 ,C3410_=_C3415 ,C3410_=_C3416 ,C3410_=_C3417 ,\nC3410_=_C3418 ,C3410_=_C3420 ,C3410_=_C3421 ,C3410_=_C3422 ,C3410_=_C3423 ,C3410_=_C3484 ,\nC3411_=_C3412 ,C3411_=_C3413 ,C3411_=_C3414 ,C3411_=_C3415 ,C3411_=_C3416 ,C3411_=_C3417 ,\nC3411_=_C3418 ,C3411_=_C3420 ,C3411_=_C3421 ,C3411_=_C3422 ,C3411_=_C3423 ,C3412_=_C3413 ,\nC3412_=_C3414 ,C3412_=_C3415 ,C3412_=_C3416 ,C3412_=_C3417 ,C3412_=_C3418 ,C3412_=_C3420 ,\nC3412_=_C3421 ,C3412_=_C3422 ,C3412_=_C3423 ,C3412_=_C3572 ,C3413_=_C3414 ,C3413_=_C3415 ,\nC3413_=_C3416 ,C3413_=_C3417 ,C3413_=_C3418 ,C3413_=_C3420 ,C3413_=_C3421 ,C3413_=_C3422 ,\nC3413_=_C3423 ,C3413_=_C3677 ,C3414_=_C3415 ,C3414_=_C3416 ,C3414_=_C3417 ,C3414_=_C3418 ,\nC3414_=_C3420 ,C3414_=_C3421 ,C3414_=_C3422 ,C3414_=_C3423</w:t>
      </w:r>
    </w:p>
    <w:p>
      <w:pPr>
        <w:pStyle w:val="PreformattedText"/>
        <w:bidi w:val="0"/>
        <w:spacing w:before="0" w:after="0"/>
        <w:jc w:val="left"/>
        <w:rPr/>
      </w:pPr>
      <w:r>
        <w:rPr/>
        <w:t xml:space="preserve"> </w:t>
      </w:r>
      <w:r>
        <w:rPr/>
        <w:t>,C3415_=_C3416 ,C3415_=_C3417 ,\nC3415_=_C3418 ,C3415_=_C3420 ,C3415_=_C3421 ,C3415_=_C3422 ,C3415_=_C3423 ,C3415_=_C3785 ,\nC3416_=_C3417 ,C3416_=_C3418 ,C3416_=_C3420 ,C3416_=_C3421 ,C3416_=_C3422 ,C3416_=_C3423 ,\nC3416_=_C3838 ,C3417_=_C3418 ,C3417_=_C3420 ,C3417_=_C3421 ,C3417_=_C3422 ,C3417_=_C3423 ,\nC3418_=_C3420 ,C3418_=_C3421 ,C3418_=_C3422 ,C3418_=_C3423 ,C3418_=_C3855 ,C3420_=_C3421 ,\nC3420_=_C3422 ,C3420_=_C3423 ,C3421_=_C3422 ,C3421_=_C3423 ,C3421_=_C3898 ,C3422_=_C3423 ,\nC3422_=_C3899 ,C3423_=_C3900 ,C3484_=_C3572 ,C3484_=_C3612 ,C3484_=_C3677 ,C3484_=_C3785 ,\nC3484_=_C3838 ,C3484_=_C3855 ,C3484_=_C3897 ,C3484_=_C3898 ,C3484_=_C3899 ,C3484_=_C3900 ,\nC3484_=_C3901 ,C3572_=_C3612 ,C3572_=_C3677 ,C3572_=_C3785 ,C3572_=_C3838 ,C3572_=_C3855 ,\nC3572_=_C3897 ,C3572_=_C3898 ,C3572_=_C3899 ,C3572_=_C3900 ,C3572_=_C3901 ,C3612_=_C3677 ,\nC3612_=_C3785 ,C3612_=_C3838 ,C3612_=_C3855 ,C3612_=_C3897 ,C3612_=_C3898 ,C3612_=_C3899 ,\nC3612_=_C3900 ,C3612_=_C3901 ,C3677_=_C3785 ,C3677_=_C3838 ,C3677_=_C3855 ,C3677_=_C3897 ,\nC3677_=_C3898 ,C3677_=_C3899 ,C3677_=_C3900 ,C3677_=_C3901 ,C3785_=_C3838 ,C3785_=_C3855 ,\nC3785_=_C3897 ,C3785_=_C3898 ,C3785_=_C3899 ,C3785_=_C3900 ,C3785_=_C3901 ,C3838_=_C3855 ,\nC3838_=_C3897 ,C3838_=_C3898 ,C3838_=_C3899 ,C3838_=_C3900 ,C3838_=_C3901 ,C3855_=_C3897 ,\nC3855_=_C3898 ,C3855_=_C3899 ,C3855_=_C3900 ,C3855_=_C3901 ,C3897_=_C3898 ,C3897_=_C3899 ,\nC3897_=_C3900 ,C3897_=_C3901 ,C3898_=_C3899 ,C3898_=_C3900 ,C3898_=_C3901 ,C3899_=_C3900 ,\nC3899_=_C3901 ,C3900_=_C3901 ,"];168[shape=box, label="id:168 level: 6\n53: C403 C566 C581 C725 C939 \nC957 C1028 C1478 C1491 C1812 C1819 \nC1840 C1910 C1925 C1984 C2173 C2351 \nC2415 C2431 C2800 C2816 C2817 C2818 \nC2819 C2820 C2821 C2822 C2823 C2824 \nC2825 C2826 C2827 C2828 C2829 C2830 \nC2831 C2832 C3134 C3423 C3487 C3502 \nC3568 C3577 C3682 C3689 C3736 C3792 \nC3842 C3861 C3900 C3931 C4098 C4099 \n720: C403_=_C566( C403 C566 ) C403_=_C939( C403 C939 ) C403_=_C1478( C403 C1478 ) C403_=_C1819( C403 C1819 ) C403_=_C1910( C403 C1910 ) \nC403_=_C1984( C403 C1984 ) C403_=_C2351( C403 C2351 ) C403_=_C2415( C403 C2415 ) C403_=_C2800( C403 C2800 ) C403_=_C2816( C403 C2816 ) C403_=_C2817( C403 C2817 ) \nC403_=_C2818( C403 C2818 ) C403_=_C2819( C403 C2819 ) C403_=_C2820( C403 C2820 ) C403_=_C2821( C403 C2821 ) C403_=_C2822( C403 C2822 ) C403_=_C2823( C403 C2823 ) \nC403_=_C2824( C403 C2824 ) C403_=_C2825( C403 C2825 ) C403_=_C2826( C403 C2826 ) C403_=_C2827( C403 C2827 ) C403_=_C2828( C403 C2828 ) C403_=_C2829( C403 C2829 ) \nC403_=_C2830( C403 C2830 ) C403_=_C2831( C403 C2831 ) C403_=_C2832( C403 C2832 ) C566_=_C581( C566 C581 ) C566_=_C939( C566 C939 ) C566_=_C1478( C566 C1478 ) \nC566_=_C1819( C566 C1819 ) C566_=_C1910( C566 C1910 ) C566_=_C1984( C566 C1984 ) C566_=_C2351( C566 C2351 ) C566_=_C2415( C566 C2415 ) C566_=_C2800( C566 C2800 ) \nC566_=_C2816( C566 C2816 ) C566_=_C2817( C566 C2817 ) C566_=_C2818( C566 C2818 ) C566_=_C2819( C566 C2819 ) C566_=_C2820( C566 C2820 ) C566_=_C2821( C566 C2821 ) \nC566_=_C2822( C566 C2822 ) C566_=_C2823( C566 C2823 ) C566_=_C2824( C566 C2824 ) C566_=_C2825( C566 C2825 ) C566_=_C2826( C566 C2826 ) C566_=_C2827( C566 C2827 ) \nC566_=_C2828( C566 C2828 ) C566_=_C2829( C566 C2829 ) C566_=_C2830( C566 C2830 ) C566_=_C2831( C566 C2831 ) C566_=_C2832( C566 C2832 ) C581_=_C725( C581 C725 ) \nC581_=_C957( C581 C957 ) C581_=_C1028( C581 C1028 ) C581_=_C1491( C581 C1491 ) C581_=_C1812( C581 C1812 ) C581_=_C1840( C581 C1840 ) C581_=_C1925( C581 C1925 ) \nC581_=_C2173( C581 C2173 ) C581_=_C2431( C581 C2431 ) C581_=_C2831( C581 C2831 ) C581_=_C3134( C581 C3134 ) C581_=_C3423( C581 C3423 ) C581_=_C3487( C581 C3487 ) \nC581_=_C3502( C581 C3502 ) C581_=_C3568( C581 C3568 ) C581_=_C3577( C581 C3577 ) C581_=_C3682( C581 C3682 ) C581_=_C3689( C581 C3689 ) C581_=_C3736( C581 C3736 ) \nC581_=_C3792( C581 C3792 ) C581_=_C3842( C581 C3842 ) C581_=_C3861( C581 C3861 ) C581_=_C3900( C581 C3900 ) C581_=_C3931( C581 C3931 ) C581_=_C4098( C581 C4098 ) \nC581_=_C4099( C581 C4099 ) C725_=_C957( C725 C957 ) C725_=_C1028( C725 C1028 ) C725_=_C1491( C725 C1491 ) C725_=_C1812( C725 C1812 ) C725_=_C1840( C725 C1840 ) \nC725_=_C1925( C725 C1925 ) C725_=_C2173( C725 C2173 ) C725_=_C2431( C725 C2431 ) C725_=_C2831( C725 C2831 ) C725_=_C3134( C725 C3134 ) C725_=_C3423( C725 C3423 ) \nC725_=_C3487( C725 C3487 ) C725_=_C3502( C725 C3502 ) C725_=_C3568( C725 C3568 ) C725_=_C3577( C725 C3577 ) C725_=_C3682( C725 C3682 ) C725_=_C3689( C725 C3689 ) \nC725_=_C3736( C725 C3736 ) C725_=_C3792( C725 C3792 ) C725_=_C3842( C725 C3842 ) C725_=_C3861( C725 C3861 ) C725_=_C3900( C725 C3900 ) C725_=_C3931( C725 C3931 ) \nC725_=_C4098( C725 C4098 ) C725_=_C4099( C725 C4099 ) C939_=_C957( C939 C957 ) C939_=_C1478( C939 C1478 ) C939_=_C1819( C939 C1819 ) C939_=_C1910( C939 C1910 ) \nC939_=_C1984( C939 C1984 ) C939_=_C2351( C939 C2351 ) C939_=_C2415( C939 C2415 ) C939_=_C2800( C939 C2800 ) C939_=_C2816( C939 C2816 ) C939_=_C2817( C939 C2817 ) \nC939_=_C2818( C939 C2818 ) C939_=_C2819( C939 C2819 ) C939_=_C2820( C939 C2820 ) C939_=_C2821( C939 C2821 ) C939_=_C2822( C939 C2822 ) C939_=_C2823( C939 C2823 ) \nC939_=_C2824( C939 C2824 ) C939_=_C2825( C939 C2825 ) C939_=_C2826( C939 C2826 ) C939_=_C2827( C939 C2827 ) C939_=_C2828( C939 C2828 ) C939_=_C2829( C939 C2829 ) \nC939_=_C2830( C939 C2830 ) C939_=_C2831( C939 C2831 ) C939_=_C2832( C939 C2832 ) C957_=_C1028( C957 C1028 ) C957_=_C1491( C957 C1491 ) C957_=_C1812( C957 C1812 ) \nC957_=_C1840( C957 C1840 ) C957_=_C1925( C957 C1925 ) C957_=_C2173( C957 C2173 ) C957_=_C2431( C957 C2431 ) C957_=_C2831( C957 C2831 ) C957_=_C3134( C957 C3134 ) \nC957_=_C3423( C957 C3423 ) C957_=_C3487( C957 C3487 ) C957_=_C3502( C957 C3502 ) C957_=_C3568( C957 C3568 ) C957_=_C3577( C957 C3577 ) C957_=_C3682( C957 C3682 ) \nC957_=_C3689( C957 C3689 ) C957_=_C3736( C957 C3736 ) C957_=_C3792( C957 C3792 ) C957_=_C3842( C957 C3842 ) C957_=_C3861( C957 C3861 ) C957_=_C3900( C957 C3900 ) \nC957_=_C3931( C957 C3931 ) C957_=_C4098( C957 C4098 ) C957_=_C4099( C957 C4099 ) C1028_=_C1491( C1028 C1491 ) C1028_=_C1812( C1028 C1812 ) C1028_=_C1840( C1028 C1840 ) \nC1028_=_C1925( C1028 C1925 ) C1028_=_C2173( C1028 C2173 ) C1028_=_C2431( C1028 C2431 ) C1028_=_C2831( C1028 C2831 ) C1028_=_C3134( C1028 C3134 ) C1028_=_C3423( C1028 C3423 ) \nC1028_=_C3487( C1028 C3487 ) C1028_=_C3502( C1028 C3502 ) C1028_=_C3568( C1028 C3568 ) C1028_=_C3577( C1028 C3577 ) C1028_=_C3682( C1028 C3682 ) C1028_=_C3689( C1028 C3689 ) \nC1028_=_C3736( C1028 C3736 ) C1028_=_C3792( C1028 C3792 ) C1028_=_C3842( C1028 C3842 ) C1028_=_C3861( C1028 C3861 ) C1028_=_C3900( C1028 C3900 ) C1028_=_C3931( C1028 C3931 ) \nC1028_=_C4098( C1028 C4098 ) C1028_=_C4099( C1028 C4099 ) C1478_=_C1491( C1478 C1491 ) C1478_=_C1819( C1478 C1819 ) C1478_=_C1910( C1478 C1910 ) C1478_=_C1984( C1478 C1984 ) \nC1478_=_C2351( C1478 C2351 ) C1478_=_C2415( C1478 C2415 ) C1478_=_C2800( C1478 C2800 ) C1478_=_C2816( C1478 C2816 ) C1478_=_C2817( C1478 C2817 ) C1478_=_C2818( C1478 C2818 ) \nC1478_=_C2819( C1478 C2819 ) C1478_=_C2820( C1478 C2820 ) C1478_=_C2821( C1478 C2821 ) C1478_=_C2822( C1478 C2822 ) C1478_=_C2823( C1478 C2823 ) C1478_=_C2824( C1478 C2824 ) \nC1478_=_C2825( C1478 C2825 ) C1478_=_C2826( C1478 C2826 ) C1478_=_C2827( C1478 C2827 ) C1478_=_C2828( C1478 C2828 ) C1478_=_C2829( C1478 C2829 ) C1478_=_C2830( C1478 C2830 ) \nC1478_=_C2831( C1478 C2831 ) C1478_=_C2832( C1478 C2832 ) C1491_=_C1812( C1491 C1812 ) C1491_=_C1840( C1491 C1840 ) C1491_=_C1925( C1491 C1925 ) C1491_=_C2173( C1491 C2173 ) \nC1491_=_C2431( C1491 C2431 ) C1491_=_C2831( C1491 C2831 ) C1491_=_C3134( C1491 C3134 ) C1491_=_C3423( C1491 C3423 ) C1491_=_C3487( C1491 C3487 ) C1491_=_C3502( C1491 C3502 ) \nC1491_=_C3568( C1491 C3568 ) C1491_=_C3577( C1491 C3577 ) C1491_=_C3682( C1491 C3682 ) C1491_=_C3689( C1491 C3689 ) C1491_=_C3736( C1491 C3736 ) C1491_=_C3792( C1491 C3792 ) \nC1491_=_C3842( C1491 C3842 ) C1491_=_C3861( C1491 C3861 ) C1491_=_C3900( C1491 C3900 ) C1491_=_C3931( C1491 C3931 ) C1491_=_C4098( C1491 C4098 ) C1491_=_C4099( C1491 C4099 ) \nC1812_=_C1840( C1812 C1840 ) C1812_=_C1925( C1812 C1925 ) C1812_=_C2173( C1812 C2173 ) C1812_=_C2431( C1812 C2431 ) C1812_=_C2831( C1812 C2831 ) C1812_=_C3134( C1812 C3134 ) \nC1812_=_C3423( C1812 C3423 ) C1812_=_C3487( C1812 C3487 ) C1812_=_C3502( C1812 C3502 ) C1812_=_C3568( C1812 C3568 ) C1812_=_C3577( C1812 C3577 ) C1812_=_C3682( C1812 C3682 ) \nC1812_=_C3689( C1812 C3689 ) C1812_=_C3736( C1812 C3736 ) C1812_=_C3792( C1812 C3792 ) C1812_=_C3842( C1812 C3842 ) C1812_=_C3861( C1812 C3861 ) C1812_=_C3900( C1812 C3900 ) \nC1812_=_C3931( C1812 C3931 ) C1812_=_C4098( C1812 C4098 ) C1812_=_C4099( C1812 C4099 ) C1819_=_C1840( C1819 C1840 ) C1819_=_C1910( C1819 C1910 ) C1819_=_C1984( C1819 C1984 ) \nC1819_=_C2351( C1819 C2351 ) C1819_=_C2415( C1819 C2415 ) C1819_=_C2800( C1819 C2800 ) C1819_=_C2816( C1819 C2816 ) C1819_=_C2817( C1819 C2817 ) C1819_=_C2818( C1819 C2818 ) \nC1819_=_C2819( C1819 C2819 ) C1819_=_C2820( C1819 C2820 ) C1819_=_C2821( C1819 C2821 ) C1819_=_C2822( C1819 C2822 ) C1819_=_C2823( C1819 C2823 ) C1819_=_C2824( C1819 C2824 ) \nC1819_=_C2825( C1819 C2825 ) C1819_=_C2826( C1819 C2826 ) C1819_=_C2827( C1819 C2827 ) C1819_=_C2828( C1819 C2828 ) C1819_=_C2829( C1819 C2829 ) C1819_=_C2830( C1819 C2830 ) \nC1819_=_C2831( C1819 C2831 ) C1819_=_C2832( C1819 C2832 ) C1840_=_C1925( C1840 C1925 ) C1840_=_C2173( C1840 C2173 ) C1840_=_C2431( C1840 C2431 ) C1840_=_C2831( C1840 C2831 ) \nC1840_=_C3134( C1840 C3134 ) C1840_=_C3423( C1840 C3423 ) C1840_=_C3487( C1840 C3487 ) C1840_=_C3502( C1840 C3502 ) C1840_=_C3568( C1840 C3568 ) C1840_=_C3577( C1840 C3577 ) \nC1840_=_C3682( C1840 C3682 ) C1840_=_C3689( C1840 C3689 ) C1840_=_C3736( C1840 C3736 ) C1840_=_C3792( C1840 C3792 ) C1840_=_C3842( C1840 C3842 ) C1840_=_C3861( C1840 C3861 ) \nC1840_=_C3900( C1840 C3900 ) C1840_=_C3931( C1840 C3931 ) C1840_=_C4098(</w:t>
      </w:r>
    </w:p>
    <w:p>
      <w:pPr>
        <w:pStyle w:val="PreformattedText"/>
        <w:bidi w:val="0"/>
        <w:spacing w:before="0" w:after="0"/>
        <w:jc w:val="left"/>
        <w:rPr/>
      </w:pPr>
      <w:r>
        <w:rPr/>
        <w:t xml:space="preserve"> </w:t>
      </w:r>
      <w:r>
        <w:rPr/>
        <w:t>C1840 C4098 ) C1840_=_C4099( C1840 C4099 ) C1910_=_C1925( C1910 C1925 ) C1910_=_C1984( C1910 C1984 ) \nC1910_=_C2351( C1910 C2351 ) C1910_=_C2415( C1910 C2415 ) C1910_=_C2800( C1910 C2800 ) C1910_=_C2816( C1910 C2816 ) C1910_=_C2817( C1910 C2817 ) C1910_=_C2818( C1910 C2818 ) \nC1910_=_C2819( C1910 C2819 ) C1910_=_C2820( C1910 C2820 ) C1910_=_C2821( C1910 C2821 ) C1910_=_C2822( C1910 C2822 ) C1910_=_C2823( C1910 C2823 ) C1910_=_C2824( C1910 C2824 ) \nC1910_=_C2825( C1910 C2825 ) C1910_=_C2826( C1910 C2826 ) C1910_=_C2827( C1910 C2827 ) C1910_=_C2828( C1910 C2828 ) C1910_=_C2829( C1910 C2829 ) C1910_=_C2830( C1910 C2830 ) \nC1910_=_C2831( C1910 C2831 ) C1910_=_C2832( C1910 C2832 ) C1925_=_C2173( C1925 C2173 ) C1925_=_C2431( C1925 C2431 ) C1925_=_C2831( C1925 C2831 ) C1925_=_C3134( C1925 C3134 ) \nC1925_=_C3423( C1925 C3423 ) C1925_=_C3487( C1925 C3487 ) C1925_=_C3502( C1925 C3502 ) C1925_=_C3568( C1925 C3568 ) C1925_=_C3577( C1925 C3577 ) C1925_=_C3682( C1925 C3682 ) \nC1925_=_C3689( C1925 C3689 ) C1925_=_C3736( C1925 C3736 ) C1925_=_C3792( C1925 C3792 ) C1925_=_C3842( C1925 C3842 ) C1925_=_C3861( C1925 C3861 ) C1925_=_C3900( C1925 C3900 ) \nC1925_=_C3931( C1925 C3931 ) C1925_=_C4098( C1925 C4098 ) C1925_=_C4099( C1925 C4099 ) C1984_=_C2351( C1984 C2351 ) C1984_=_C2415( C1984 C2415 ) C1984_=_C2800( C1984 C2800 ) \nC1984_=_C2816( C1984 C2816 ) C1984_=_C2817( C1984 C2817 ) C1984_=_C2818( C1984 C2818 ) C1984_=_C2819( C1984 C2819 ) C1984_=_C2820( C1984 C2820 ) C1984_=_C2821( C1984 C2821 ) \nC1984_=_C2822( C1984 C2822 ) C1984_=_C2823( C1984 C2823 ) C1984_=_C2824( C1984 C2824 ) C1984_=_C2825( C1984 C2825 ) C1984_=_C2826( C1984 C2826 ) C1984_=_C2827( C1984 C2827 ) \nC1984_=_C2828( C1984 C2828 ) C1984_=_C2829( C1984 C2829 ) C1984_=_C2830( C1984 C2830 ) C1984_=_C2831( C1984 C2831 ) C1984_=_C2832( C1984 C2832 ) C2173_=_C2431( C2173 C2431 ) \nC2173_=_C2831( C2173 C2831 ) C2173_=_C3134( C2173 C3134 ) C2173_=_C3423( C2173 C3423 ) C2173_=_C3487( C2173 C3487 ) C2173_=_C3502( C2173 C3502 ) C2173_=_C3568( C2173 C3568 ) \nC2173_=_C3577( C2173 C3577 ) C2173_=_C3682( C2173 C3682 ) C2173_=_C3689( C2173 C3689 ) C2173_=_C3736( C2173 C3736 ) C2173_=_C3792( C2173 C3792 ) C2173_=_C3842( C2173 C3842 ) \nC2173_=_C3861( C2173 C3861 ) C2173_=_C3900( C2173 C3900 ) C2173_=_C3931( C2173 C3931 ) C2173_=_C4098( C2173 C4098 ) C2173_=_C4099( C2173 C4099 ) C2351_=_C2415( C2351 C2415 ) \nC2351_=_C2800( C2351 C2800 ) C2351_=_C2816( C2351 C2816 ) C2351_=_C2817( C2351 C2817 ) C2351_=_C2818( C2351 C2818 ) C2351_=_C2819( C2351 C2819 ) C2351_=_C2820( C2351 C2820 ) \nC2351_=_C2821( C2351 C2821 ) C2351_=_C2822( C2351 C2822 ) C2351_=_C2823( C2351 C2823 ) C2351_=_C2824( C2351 C2824 ) C2351_=_C2825( C2351 C2825 ) C2351_=_C2826( C2351 C2826 ) \nC2351_=_C2827( C2351 C2827 ) C2351_=_C2828( C2351 C2828 ) C2351_=_C2829( C2351 C2829 ) C2351_=_C2830( C2351 C2830 ) C2351_=_C2831( C2351 C2831 ) C2351_=_C2832( C2351 C2832 ) \nC2415_=_C2431( C2415 C2431 ) C2415_=_C2800( C2415 C2800 ) C2415_=_C2816( C2415 C2816 ) C2415_=_C2817( C2415 C2817 ) C2415_=_C2818( C2415 C2818 ) C2415_=_C2819( C2415 C2819 ) \nC2415_=_C2820( C2415 C2820 ) C2415_=_C2821( C2415 C2821 ) C2415_=_C2822( C2415 C2822 ) C2415_=_C2823( C2415 C2823 ) C2415_=_C2824( C2415 C2824 ) C2415_=_C2825( C2415 C2825 ) \nC2415_=_C2826( C2415 C2826 ) C2415_=_C2827( C2415 C2827 ) C2415_=_C2828( C2415 C2828 ) C2415_=_C2829( C2415 C2829 ) C2415_=_C2830( C2415 C2830 ) C2415_=_C2831( C2415 C2831 ) \nC2415_=_C2832( C2415 C2832 ) C2431_=_C2831( C2431 C2831 ) C2431_=_C3134( C2431 C3134 ) C2431_=_C3423( C2431 C3423 ) C2431_=_C3487( C2431 C3487 ) C2431_=_C3502( C2431 C3502 ) \nC2431_=_C3568( C2431 C3568 ) C2431_=_C3577( C2431 C3577 ) C2431_=_C3682( C2431 C3682 ) C2431_=_C3689( C2431 C3689 ) C2431_=_C3736( C2431 C3736 ) C2431_=_C3792( C2431 C3792 ) \nC2431_=_C3842( C2431 C3842 ) C2431_=_C3861( C2431 C3861 ) C2431_=_C3900( C2431 C3900 ) C2431_=_C3931( C2431 C3931 ) C2431_=_C4098( C2431 C4098 ) C2431_=_C4099( C2431 C4099 ) \nC2800_=_C2816( C2800 C2816 ) C2800_=_C2817( C2800 C2817 ) C2800_=_C2818( C2800 C2818 ) C2800_=_C2819( C2800 C2819 ) C2800_=_C2820( C2800 C2820 ) C2800_=_C2821( C2800 C2821 ) \nC2800_=_C2822( C2800 C2822 ) C2800_=_C2823( C2800 C2823 ) C2800_=_C2824( C2800 C2824 ) C2800_=_C2825( C2800 C2825 ) C2800_=_C2826( C2800 C2826 ) C2800_=_C2827( C2800 C2827 ) \nC2800_=_C2828( C2800 C2828 ) C2800_=_C2829( C2800 C2829 ) C2800_=_C2830( C2800 C2830 ) C2800_=_C2831( C2800 C2831 ) C2800_=_C2832( C2800 C2832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6_=_C2832( C2816 C2832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3423( C2818 C3423 ) C2819_=_C2820( C2819 C2820 ) C2819_=_C2821( C2819 C2821 ) C2819_=_C2822( C2819 C2822 ) \nC2819_=_C2823( C2819 C2823 ) C2819_=_C2824( C2819 C2824 ) C2819_=_C2825( C2819 C2825 ) C2819_=_C2826( C2819 C2826 ) C2819_=_C2827( C2819 C2827 ) C2819_=_C2828( C2819 C2828 ) \nC2819_=_C2829( C2819 C2829 ) C2819_=_C2830( C2819 C2830 ) C2819_=_C2831( C2819 C2831 ) C2819_=_C2832( C2819 C2832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3487( C2820 C3487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3568( C2821 C3568 ) C2822_=_C2823( C2822 C2823 ) \nC2822_=_C2824( C2822 C2824 ) C2822_=_C2825( C2822 C2825 ) C2822_=_C2826( C2822 C2826 ) C2822_=_C2827( C2822 C2827 ) C2822_=_C2828( C2822 C2828 ) C2822_=_C2829( C2822 C2829 ) \nC2822_=_C2830( C2822 C2830 ) C2822_=_C2831( C2822 C2831 ) C2822_=_C2832( C2822 C2832 ) C2822_=_C3577( C2822 C3577 ) C2823_=_C2824( C2823 C2824 ) C2823_=_C2825( C2823 C2825 ) \nC2823_=_C2826( C2823 C2826 ) C2823_=_C2827( C2823 C2827 ) C2823_=_C2828( C2823 C2828 ) C2823_=_C2829( C2823 C2829 ) C2823_=_C2830( C2823 C2830 ) C2823_=_C2831( C2823 C2831 ) \nC2823_=_C2832( C2823 C2832 ) C2824_=_C2825( C2824 C2825 ) C2824_=_C2826( C2824 C2826 ) C2824_=_C2827( C2824 C2827 ) C2824_=_C2828( C2824 C2828 ) C2824_=_C2829( C2824 C2829 ) \nC2824_=_C2830( C2824 C2830 ) C2824_=_C2831( C2824 C2831 ) C2824_=_C2832( C2824 C2832 ) C2824_=_C3682( C2824 C3682 ) C2825_=_C2826( C2825 C2826 ) C2825_=_C2827( C2825 C2827 ) \nC2825_=_C2828( C2825 C2828 ) C2825_=_C2829( C2825 C2829 ) C2825_=_C2830( C2825 C2830 ) C2825_=_C2831( C2825 C2831 ) C2825_=_C2832( C2825 C2832 ) C2825_=_C3689( C2825 C3689 ) \nC2826_=_C2827( C2826 C2827 ) C2826_=_C2828( C2826 C2828 ) C2826_=_C2829( C2826 C2829 ) C2826_=_C2830( C2826 C2830 ) C2826_=_C2831( C2826 C2831 ) C2826_=_C2832( C2826 C2832 ) \nC2826_=_C3792( C2826 C3792 ) C2827_=_C2828( C2827 C2828 ) C2827_=_C2829( C2827 C2829 ) C2827_=_C2830( C2827 C2830 ) C2827_=_C2831( C2827 C2831 ) C2827_=_C2832( C2827 C2832 ) \nC2827_=_C3842( C2827 C3842 ) C2828_=_C2829( C2828 C2829 ) C2828_=_C2830( C2828 C2830 ) C2828_=_C2831( C2828 C2831 ) C2828_=_C2832( C2828 C2832 ) C2828_=_C3861( C2828 C3861 ) \nC2829_=_C2830( C2829 C2830 ) C2829_=_C2831( C2829 C2831 ) C2829_=_C2832( C2829 C2832 ) C2829_=_C3900( C2829 C3900 ) C2830_=_C2831( C2830 C2831 ) C2830_=_C2832( C2830 C2832 ) \nC2830_=_C3931( C2830 C3931 ) C2831_=_C2832( C2831 C2832 ) C2831_=_C3134( C2831 C3134 ) C2831_=_C3423( C2831 C3423 ) C2831_=_C3487( C2831 C3487 ) C2831_=_C3502( C2831 C3502 ) \nC2831_=_C3568( C2831 C3568 ) C2831_=_C3577( C2831 C3577 ) C2831_=_C3682( C2831 C3682 ) C2831_=_C3689( C2831 C3689 ) C2831_=_C3736( C2831 C3736 ) C2831_=_C3792( C2831 C3792 ) \nC2831_=_C3842( C2831 C3842 ) C2831_=_C3861( C2831 C3861 ) C2831_=_C3900( C2831 C3900 ) C2831_=_C3931( C2831 C3931 ) C2831_=_C4098( C2831 C4098 ) C2831_=_C4099( C2831 C4099 ) \nC2832_=_C4099( C2832 C4099 ) C3134_=_C3423( C3134 C3423 ) C3134_=_C3487( C3134 C3487 ) C3134_=_C3502( C3134 C3502 ) C3134_=_C3568( C3134 C3568 ) C3134_=_C3577( C3134 C3577 ) \nC3134_=_C3682( C3134 C3682 ) C3134_=_C3689( C3134 C3689 ) C3134_=_C3736( C3134 C3736 ) C3134_=_C3792( C3134 C3792 ) C3134_=_C3842( C3134 C3842 ) C3134_=_C3861( C3134 C3861 ) \nC3134_=_C3900( C3134 C3900 ) C3134_=_C3931( C3134 C3931 ) C3134_=_C4098( C3134 C4098 ) C3134_=_C4099( C3134 C4099 ) C3423_=_C3487( C3423 C3487 ) C3423_=_C3502( C3423 C3502 ) \nC3423_=_C3568( C3423 C3568 ) C3423_=_C3577( C3423 C3577 ) C3423_=_C3682( C3423 C3682 ) C3423_=_C3689( C3423 C3689 ) C3423_=_C3736(</w:t>
      </w:r>
    </w:p>
    <w:p>
      <w:pPr>
        <w:pStyle w:val="PreformattedText"/>
        <w:bidi w:val="0"/>
        <w:spacing w:before="0" w:after="0"/>
        <w:jc w:val="left"/>
        <w:rPr/>
      </w:pPr>
      <w:r>
        <w:rPr/>
        <w:t xml:space="preserve"> </w:t>
      </w:r>
      <w:r>
        <w:rPr/>
        <w:t>C3423 C3736 ) C3423_=_C3792( C3423 C3792 ) \nC3423_=_C3842( C3423 C3842 ) C3423_=_C3861( C3423 C3861 ) C3423_=_C3900( C3423 C3900 ) C3423_=_C3931( C3423 C3931 ) C3423_=_C4098( C3423 C4098 ) C3423_=_C4099( C3423 C4099 ) \nC3487_=_C3502( C3487 C3502 ) C3487_=_C3568( C3487 C3568 ) C3487_=_C3577( C3487 C3577 ) C3487_=_C3682( C3487 C3682 ) C3487_=_C3689( C3487 C3689 ) C3487_=_C3736( C3487 C3736 ) \nC3487_=_C3792( C3487 C3792 ) C3487_=_C3842( C3487 C3842 ) C3487_=_C3861( C3487 C3861 ) C3487_=_C3900( C3487 C3900 ) C3487_=_C3931( C3487 C3931 ) C3487_=_C4098( C3487 C4098 ) \nC3487_=_C4099( C3487 C4099 ) C3502_=_C3568( C3502 C3568 ) C3502_=_C3577( C3502 C3577 ) C3502_=_C3682( C3502 C3682 ) C3502_=_C3689( C3502 C3689 ) C3502_=_C3736( C3502 C3736 ) \nC3502_=_C3792( C3502 C3792 ) C3502_=_C3842( C3502 C3842 ) C3502_=_C3861( C3502 C3861 ) C3502_=_C3900( C3502 C3900 ) C3502_=_C3931( C3502 C3931 ) C3502_=_C4098( C3502 C4098 ) \nC3502_=_C4099( C3502 C4099 ) C3568_=_C3577( C3568 C3577 ) C3568_=_C3682( C3568 C3682 ) C3568_=_C3689( C3568 C3689 ) C3568_=_C3736( C3568 C3736 ) C3568_=_C3792( C3568 C3792 ) \nC3568_=_C3842( C3568 C3842 ) C3568_=_C3861( C3568 C3861 ) C3568_=_C3900( C3568 C3900 ) C3568_=_C3931( C3568 C3931 ) C3568_=_C4098( C3568 C4098 ) C3568_=_C4099( C3568 C4099 ) \nC3577_=_C3682( C3577 C3682 ) C3577_=_C3689( C3577 C3689 ) C3577_=_C3736( C3577 C3736 ) C3577_=_C3792( C3577 C3792 ) C3577_=_C3842( C3577 C3842 ) C3577_=_C3861( C3577 C3861 ) \nC3577_=_C3900( C3577 C3900 ) C3577_=_C3931( C3577 C3931 ) C3577_=_C4098( C3577 C4098 ) C3577_=_C4099( C3577 C4099 ) C3682_=_C3689( C3682 C3689 ) C3682_=_C3736( C3682 C3736 ) \nC3682_=_C3792( C3682 C3792 ) C3682_=_C3842( C3682 C3842 ) C3682_=_C3861( C3682 C3861 ) C3682_=_C3900( C3682 C3900 ) C3682_=_C3931( C3682 C3931 ) C3682_=_C4098( C3682 C4098 ) \nC3682_=_C4099( C3682 C4099 ) C3689_=_C3736( C3689 C3736 ) C3689_=_C3792( C3689 C3792 ) C3689_=_C3842( C3689 C3842 ) C3689_=_C3861( C3689 C3861 ) C3689_=_C3900( C3689 C3900 ) \nC3689_=_C3931( C3689 C3931 ) C3689_=_C4098( C3689 C4098 ) C3689_=_C4099( C3689 C4099 ) C3736_=_C3792( C3736 C3792 ) C3736_=_C3842( C3736 C3842 ) C3736_=_C3861( C3736 C3861 ) \nC3736_=_C3900( C3736 C3900 ) C3736_=_C3931( C3736 C3931 ) C3736_=_C4098( C3736 C4098 ) C3736_=_C4099( C3736 C4099 ) C3792_=_C3842( C3792 C3842 ) C3792_=_C3861( C3792 C3861 ) \nC3792_=_C3900( C3792 C3900 ) C3792_=_C3931( C3792 C3931 ) C3792_=_C4098( C3792 C4098 ) C3792_=_C4099( C3792 C4099 ) C3842_=_C3861( C3842 C3861 ) C3842_=_C3900( C3842 C3900 ) \nC3842_=_C3931( C3842 C3931 ) C3842_=_C4098( C3842 C4098 ) C3842_=_C4099( C3842 C4099 ) C3861_=_C3900( C3861 C3900 ) C3861_=_C3931( C3861 C3931 ) C3861_=_C4098( C3861 C4098 ) \nC3861_=_C4099( C3861 C4099 ) C3900_=_C3931( C3900 C3931 ) C3900_=_C4098( C3900 C4098 ) C3900_=_C4099( C3900 C4099 ) C3931_=_C4098( C3931 C4098 ) C3931_=_C4099( C3931 C4099 ) \nC4098_=_C4099( C4098 C4099 ) "];113-&gt;168[label="52: C403 C566 C581 C725 C939 \nC957 C1028 C1478 C1491 C1812 C1819 \nC1840 C1910 C1925 C1984 C2173 C2351 \nC2415 C2431 C2800 C2816 C2817 C2818 \nC2819 C2820 C2821 C2822 C2823 C2824 \nC2825 C2826 C2827 C2828 C2829 C2830 \nC2832 C3134 C3423 C3487 C3502 C3568 \nC3577 C3682 C3689 C3736 C3792 C3842 \nC3861 C3900 C3931 C4098 C4099 \n668: C403_=_C566 ,C403_=_C939 ,C403_=_C1478 ,C403_=_C1819 ,C403_=_C1910 ,\nC403_=_C1984 ,C403_=_C2351 ,C403_=_C2415 ,C403_=_C2800 ,C403_=_C2816 ,C403_=_C2817 ,\nC403_=_C2818 ,C403_=_C2819 ,C403_=_C2820 ,C403_=_C2821 ,C403_=_C2822 ,C403_=_C2823 ,\nC403_=_C2824 ,C403_=_C2825 ,C403_=_C2826 ,C403_=_C2827 ,C403_=_C2828 ,C403_=_C2829 ,\nC403_=_C2830 ,C403_=_C2832 ,C566_=_C581 ,C566_=_C939 ,C566_=_C1478 ,C566_=_C1819 ,\nC566_=_C1910 ,C566_=_C1984 ,C566_=_C2351 ,C566_=_C2415 ,C566_=_C2800 ,C566_=_C2816 ,\nC566_=_C2817 ,C566_=_C2818 ,C566_=_C2819 ,C566_=_C2820 ,C566_=_C2821 ,C566_=_C2822 ,\nC566_=_C2823 ,C566_=_C2824 ,C566_=_C2825 ,C566_=_C2826 ,C566_=_C2827 ,C566_=_C2828 ,\nC566_=_C2829 ,C566_=_C2830 ,C566_=_C2832 ,C581_=_C725 ,C581_=_C957 ,C581_=_C1028 ,\nC581_=_C1491 ,C581_=_C1812 ,C581_=_C1840 ,C581_=_C1925 ,C581_=_C2173 ,C581_=_C2431 ,\nC581_=_C3134 ,C581_=_C3423 ,C581_=_C3487 ,C581_=_C3502 ,C581_=_C3568 ,C581_=_C3577 ,\nC581_=_C3682 ,C581_=_C3689 ,C581_=_C3736 ,C581_=_C3792 ,C581_=_C3842 ,C581_=_C3861 ,\nC581_=_C3900 ,C581_=_C3931 ,C581_=_C4098 ,C581_=_C4099 ,C725_=_C957 ,C725_=_C1028 ,\nC725_=_C1491 ,C725_=_C1812 ,C725_=_C1840 ,C725_=_C1925 ,C725_=_C2173 ,C725_=_C2431 ,\nC725_=_C3134 ,C725_=_C3423 ,C725_=_C3487 ,C725_=_C3502 ,C725_=_C3568 ,C725_=_C3577 ,\nC725_=_C3682 ,C725_=_C3689 ,C725_=_C3736 ,C725_=_C3792 ,C725_=_C3842 ,C725_=_C3861 ,\nC725_=_C3900 ,C725_=_C3931 ,C725_=_C4098 ,C725_=_C4099 ,C939_=_C957 ,C939_=_C1478 ,\nC939_=_C1819 ,C939_=_C1910 ,C939_=_C1984 ,C939_=_C2351 ,C939_=_C2415 ,C939_=_C2800 ,\nC939_=_C2816 ,C939_=_C2817 ,C939_=_C2818 ,C939_=_C2819 ,C939_=_C2820 ,C939_=_C2821 ,\nC939_=_C2822 ,C939_=_C2823 ,C939_=_C2824 ,C939_=_C2825 ,C939_=_C2826 ,C939_=_C2827 ,\nC939_=_C2828 ,C939_=_C2829 ,C939_=_C2830 ,C939_=_C2832 ,C957_=_C1028 ,C957_=_C1491 ,\nC957_=_C1812 ,C957_=_C1840 ,C957_=_C1925 ,C957_=_C2173 ,C957_=_C2431 ,C957_=_C3134 ,\nC957_=_C3423 ,C957_=_C3487 ,C957_=_C3502 ,C957_=_C3568 ,C957_=_C3577 ,C957_=_C3682 ,\nC957_=_C3689 ,C957_=_C3736 ,C957_=_C3792 ,C957_=_C3842 ,C957_=_C3861 ,C957_=_C3900 ,\nC957_=_C3931 ,C957_=_C4098 ,C957_=_C4099 ,C1028_=_C1491 ,C1028_=_C1812 ,C1028_=_C1840 ,\nC1028_=_C1925 ,C1028_=_C2173 ,C1028_=_C2431 ,C1028_=_C3134 ,C1028_=_C3423 ,C1028_=_C3487 ,\nC1028_=_C3502 ,C1028_=_C3568 ,C1028_=_C3577 ,C1028_=_C3682 ,C1028_=_C3689 ,C1028_=_C3736 ,\nC1028_=_C3792 ,C1028_=_C3842 ,C1028_=_C3861 ,C1028_=_C3900 ,C1028_=_C3931 ,C1028_=_C4098 ,\nC1028_=_C4099 ,C1478_=_C1491 ,C1478_=_C1819 ,C1478_=_C1910 ,C1478_=_C1984 ,C1478_=_C2351 ,\nC1478_=_C2415 ,C1478_=_C2800 ,C1478_=_C2816 ,C1478_=_C2817 ,C1478_=_C2818 ,C1478_=_C2819 ,\nC1478_=_C2820 ,C1478_=_C2821 ,C1478_=_C2822 ,C1478_=_C2823 ,C1478_=_C2824 ,C1478_=_C2825 ,\nC1478_=_C2826 ,C1478_=_C2827 ,C1478_=_C2828 ,C1478_=_C2829 ,C1478_=_C2830 ,C1478_=_C2832 ,\nC1491_=_C1812 ,C1491_=_C1840 ,C1491_=_C1925 ,C1491_=_C2173 ,C1491_=_C2431 ,C1491_=_C3134 ,\nC1491_=_C3423 ,C1491_=_C3487 ,C1491_=_C3502 ,C1491_=_C3568 ,C1491_=_C3577 ,C1491_=_C3682 ,\nC1491_=_C3689 ,C1491_=_C3736 ,C1491_=_C3792 ,C1491_=_C3842 ,C1491_=_C3861 ,C1491_=_C3900 ,\nC1491_=_C3931 ,C1491_=_C4098 ,C1491_=_C4099 ,C1812_=_C1840 ,C1812_=_C1925 ,C1812_=_C2173 ,\nC1812_=_C2431 ,C1812_=_C3134 ,C1812_=_C3423 ,C1812_=_C3487 ,C1812_=_C3502 ,C1812_=_C3568 ,\nC1812_=_C3577 ,C1812_=_C3682 ,C1812_=_C3689 ,C1812_=_C3736 ,C1812_=_C3792 ,C1812_=_C3842 ,\nC1812_=_C3861 ,C1812_=_C3900 ,C1812_=_C3931 ,C1812_=_C4098 ,C1812_=_C4099 ,C1819_=_C1840 ,\nC1819_=_C1910 ,C1819_=_C1984 ,C1819_=_C2351 ,C1819_=_C2415 ,C1819_=_C2800 ,C1819_=_C2816 ,\nC1819_=_C2817 ,C1819_=_C2818 ,C1819_=_C2819 ,C1819_=_C2820 ,C1819_=_C2821 ,C1819_=_C2822 ,\nC1819_=_C2823 ,C1819_=_C2824 ,C1819_=_C2825 ,C1819_=_C2826 ,C1819_=_C2827 ,C1819_=_C2828 ,\nC1819_=_C2829 ,C1819_=_C2830 ,C1819_=_C2832 ,C1840_=_C1925 ,C1840_=_C2173 ,C1840_=_C2431 ,\nC1840_=_C3134 ,C1840_=_C3423 ,C1840_=_C3487 ,C1840_=_C3502 ,C1840_=_C3568 ,C1840_=_C3577 ,\nC1840_=_C3682 ,C1840_=_C3689 ,C1840_=_C3736 ,C1840_=_C3792 ,C1840_=_C3842 ,C1840_=_C3861 ,\nC1840_=_C3900 ,C1840_=_C3931 ,C1840_=_C4098 ,C1840_=_C4099 ,C1910_=_C1925 ,C1910_=_C1984 ,\nC1910_=_C2351 ,C1910_=_C2415 ,C1910_=_C2800 ,C1910_=_C2816 ,C1910_=_C2817 ,C1910_=_C2818 ,\nC1910_=_C2819 ,C1910_=_C2820 ,C1910_=_C2821 ,C1910_=_C2822 ,C1910_=_C2823 ,C1910_=_C2824 ,\nC1910_=_C2825 ,C1910_=_C2826 ,C1910_=_C2827 ,C1910_=_C2828 ,C1910_=_C2829 ,C1910_=_C2830 ,\nC1910_=_C2832 ,C1925_=_C2173 ,C1925_=_C2431 ,C1925_=_C3134 ,C1925_=_C3423 ,C1925_=_C3487 ,\nC1925_=_C3502 ,C1925_=_C3568 ,C1925_=_C3577 ,C1925_=_C3682 ,C1925_=_C3689 ,C1925_=_C3736 ,\nC1925_=_C3792 ,C1925_=_C3842 ,C1925_=_C3861 ,C1925_=_C3900 ,C1925_=_C3931 ,C1925_=_C4098 ,\nC1925_=_C4099 ,C1984_=_C2351 ,C1984_=_C2415 ,C1984_=_C2800 ,C1984_=_C2816 ,C1984_=_C2817 ,\nC1984_=_C2818 ,C1984_=_C2819 ,C1984_=_C2820 ,C1984_=_C2821 ,C1984_=_C2822 ,C1984_=_C2823 ,\nC1984_=_C2824 ,C1984_=_C2825 ,C1984_=_C2826 ,C1984_=_C2827 ,C1984_=_C2828 ,C1984_=_C2829 ,\nC1984_=_C2830 ,C1984_=_C2832 ,C2173_=_C2431 ,C2173_=_C3134 ,C2173_=_C3423 ,C2173_=_C3487 ,\nC2173_=_C3502 ,C2173_=_C3568 ,C2173_=_C3577 ,C2173_=_C3682 ,C2173_=_C3689 ,C2173_=_C3736 ,\nC2173_=_C3792 ,C2173_=_C3842 ,C2173_=_C3861 ,C2173_=_C3900 ,C2173_=_C3931 ,C2173_=_C4098 ,\nC2173_=_C4099 ,C2351_=_C2415 ,C2351_=_C2800 ,C2351_=_C2816 ,C2351_=_C2817 ,C2351_=_C2818 ,\nC2351_=_C2819 ,C2351_=_C2820 ,C2351_=_C2821 ,C2351_=_C2822 ,C2351_=_C2823 ,C2351_=_C2824 ,\nC2351_=_C2825 ,C2351_=_C2826 ,C2351_=_C2827 ,C2351_=_C2828 ,C2351_=_C2829 ,C2351_=_C2830 ,\nC2351_=_C2832 ,C2415_=_C2431 ,C2415_=_C2800 ,C2415_=_C2816 ,C2415_=_C2817 ,C2415_=_C2818 ,\nC2415_=_C2819 ,C2415_=_C2820 ,C2415_=_C2821 ,C2415_=_C2822 ,C2415_=_C2823 ,C2415_=_C2824 ,\nC2415_=_C2825 ,C2415_=_C2826 ,C2415_=_C2827 ,C2415_=_C2828 ,C2415_=_C2829 ,C2415_=_C2830 ,\nC2415_=_C2832 ,C2431_=_C3134 ,C2431_=_C3423 ,C2431_=_C3487 ,C2431_=_C3502 ,C2431_=_C3568 ,\nC2431_=_C3577 ,C2431_=_C3682 ,C2431_=_C3689 ,C2431_=_C3736 ,C2431_=_C3792 ,C2431_=_C3842 ,\nC2431_=_C3861 ,C2431_=_C3900 ,C2431_=_C3931 ,C2431_=_C4098 ,C2431_=_C4099 ,C2800_=_C2816 ,\nC2800_=_C2817 ,C2800_=_C2818 ,C2800_=_C2819 ,C2800_=_C2820 ,C2800_=_C2821 ,C2800_=_C2822 ,\nC2800_=_C2823 ,C2800_=_C2824 ,C2800_=_C2825 ,C2800_=_C2826 ,C2800_=_C2827 ,C2800_=_C2828 ,\nC2800_=_C2829 ,C2800_=_C2830 ,C2800_=_C2832 ,C2816_=_C2817 ,C2816_=_C2818 ,C2816_=_C2819 ,\nC2816_=_C2820 ,C2816_=_C2821 ,C2816_=_C2822 ,C2816_=_C2823 ,C2816_=_C2824 ,C2816_=_C2825 ,\nC2816_=_C2826 ,C2816_=_C2827 ,C2816_=_C2828 ,C2816_=_C2829 ,C2816_=_C2830 ,C2816_=_C2832 ,\nC2817_=_C2818 ,C2817_=_C2819 ,C2817_=_C2820 ,C2817_=_C2821 ,C2817_=_C2822 ,C2817_=_C2823 ,\nC2817_=_C2824 ,C2817_=_C2825 ,C2817_=_C2826 ,C2817_=_C2827 ,C2817_=_C2828 ,C2817_=_C2829 ,\nC2817_=_C2830 ,C2817_=_C2832</w:t>
      </w:r>
    </w:p>
    <w:p>
      <w:pPr>
        <w:pStyle w:val="PreformattedText"/>
        <w:bidi w:val="0"/>
        <w:spacing w:before="0" w:after="0"/>
        <w:jc w:val="left"/>
        <w:rPr/>
      </w:pPr>
      <w:r>
        <w:rPr/>
        <w:t xml:space="preserve"> </w:t>
      </w:r>
      <w:r>
        <w:rPr/>
        <w:t>,C2818_=_C2819 ,C2818_=_C2820 ,C2818_=_C2821 ,C2818_=_C2822 ,\nC2818_=_C2823 ,C2818_=_C2824 ,C2818_=_C2825 ,C2818_=_C2826 ,C2818_=_C2827 ,C2818_=_C2828 ,\nC2818_=_C2829 ,C2818_=_C2830 ,C2818_=_C2832 ,C2818_=_C3423 ,C2819_=_C2820 ,C2819_=_C2821 ,\nC2819_=_C2822 ,C2819_=_C2823 ,C2819_=_C2824 ,C2819_=_C2825 ,C2819_=_C2826 ,C2819_=_C2827 ,\nC2819_=_C2828 ,C2819_=_C2829 ,C2819_=_C2830 ,C2819_=_C2832 ,C2820_=_C2821 ,C2820_=_C2822 ,\nC2820_=_C2823 ,C2820_=_C2824 ,C2820_=_C2825 ,C2820_=_C2826 ,C2820_=_C2827 ,C2820_=_C2828 ,\nC2820_=_C2829 ,C2820_=_C2830 ,C2820_=_C2832 ,C2820_=_C3487 ,C2821_=_C2822 ,C2821_=_C2823 ,\nC2821_=_C2824 ,C2821_=_C2825 ,C2821_=_C2826 ,C2821_=_C2827 ,C2821_=_C2828 ,C2821_=_C2829 ,\nC2821_=_C2830 ,C2821_=_C2832 ,C2821_=_C3568 ,C2822_=_C2823 ,C2822_=_C2824 ,C2822_=_C2825 ,\nC2822_=_C2826 ,C2822_=_C2827 ,C2822_=_C2828 ,C2822_=_C2829 ,C2822_=_C2830 ,C2822_=_C2832 ,\nC2822_=_C3577 ,C2823_=_C2824 ,C2823_=_C2825 ,C2823_=_C2826 ,C2823_=_C2827 ,C2823_=_C2828 ,\nC2823_=_C2829 ,C2823_=_C2830 ,C2823_=_C2832 ,C2824_=_C2825 ,C2824_=_C2826 ,C2824_=_C2827 ,\nC2824_=_C2828 ,C2824_=_C2829 ,C2824_=_C2830 ,C2824_=_C2832 ,C2824_=_C3682 ,C2825_=_C2826 ,\nC2825_=_C2827 ,C2825_=_C2828 ,C2825_=_C2829 ,C2825_=_C2830 ,C2825_=_C2832 ,C2825_=_C3689 ,\nC2826_=_C2827 ,C2826_=_C2828 ,C2826_=_C2829 ,C2826_=_C2830 ,C2826_=_C2832 ,C2826_=_C3792 ,\nC2827_=_C2828 ,C2827_=_C2829 ,C2827_=_C2830 ,C2827_=_C2832 ,C2827_=_C3842 ,C2828_=_C2829 ,\nC2828_=_C2830 ,C2828_=_C2832 ,C2828_=_C3861 ,C2829_=_C2830 ,C2829_=_C2832 ,C2829_=_C3900 ,\nC2830_=_C2832 ,C2830_=_C3931 ,C2832_=_C4099 ,C3134_=_C3423 ,C3134_=_C3487 ,C3134_=_C3502 ,\nC3134_=_C3568 ,C3134_=_C3577 ,C3134_=_C3682 ,C3134_=_C3689 ,C3134_=_C3736 ,C3134_=_C3792 ,\nC3134_=_C3842 ,C3134_=_C3861 ,C3134_=_C3900 ,C3134_=_C3931 ,C3134_=_C4098 ,C3134_=_C4099 ,\nC3423_=_C3487 ,C3423_=_C3502 ,C3423_=_C3568 ,C3423_=_C3577 ,C3423_=_C3682 ,C3423_=_C3689 ,\nC3423_=_C3736 ,C3423_=_C3792 ,C3423_=_C3842 ,C3423_=_C3861 ,C3423_=_C3900 ,C3423_=_C3931 ,\nC3423_=_C4098 ,C3423_=_C4099 ,C3487_=_C3502 ,C3487_=_C3568 ,C3487_=_C3577 ,C3487_=_C3682 ,\nC3487_=_C3689 ,C3487_=_C3736 ,C3487_=_C3792 ,C3487_=_C3842 ,C3487_=_C3861 ,C3487_=_C3900 ,\nC3487_=_C3931 ,C3487_=_C4098 ,C3487_=_C4099 ,C3502_=_C3568 ,C3502_=_C3577 ,C3502_=_C3682 ,\nC3502_=_C3689 ,C3502_=_C3736 ,C3502_=_C3792 ,C3502_=_C3842 ,C3502_=_C3861 ,C3502_=_C3900 ,\nC3502_=_C3931 ,C3502_=_C4098 ,C3502_=_C4099 ,C3568_=_C3577 ,C3568_=_C3682 ,C3568_=_C3689 ,\nC3568_=_C3736 ,C3568_=_C3792 ,C3568_=_C3842 ,C3568_=_C3861 ,C3568_=_C3900 ,C3568_=_C3931 ,\nC3568_=_C4098 ,C3568_=_C4099 ,C3577_=_C3682 ,C3577_=_C3689 ,C3577_=_C3736 ,C3577_=_C3792 ,\nC3577_=_C3842 ,C3577_=_C3861 ,C3577_=_C3900 ,C3577_=_C3931 ,C3577_=_C4098 ,C3577_=_C4099 ,\nC3682_=_C3689 ,C3682_=_C3736 ,C3682_=_C3792 ,C3682_=_C3842 ,C3682_=_C3861 ,C3682_=_C3900 ,\nC3682_=_C3931 ,C3682_=_C4098 ,C3682_=_C4099 ,C3689_=_C3736 ,C3689_=_C3792 ,C3689_=_C3842 ,\nC3689_=_C3861 ,C3689_=_C3900 ,C3689_=_C3931 ,C3689_=_C4098 ,C3689_=_C4099 ,C3736_=_C3792 ,\nC3736_=_C3842 ,C3736_=_C3861 ,C3736_=_C3900 ,C3736_=_C3931 ,C3736_=_C4098 ,C3736_=_C4099 ,\nC3792_=_C3842 ,C3792_=_C3861 ,C3792_=_C3900 ,C3792_=_C3931 ,C3792_=_C4098 ,C3792_=_C4099 ,\nC3842_=_C3861 ,C3842_=_C3900 ,C3842_=_C3931 ,C3842_=_C4098 ,C3842_=_C4099 ,C3861_=_C3900 ,\nC3861_=_C3931 ,C3861_=_C4098 ,C3861_=_C4099 ,C3900_=_C3931 ,C3900_=_C4098 ,C3900_=_C4099 ,\nC3931_=_C4098 ,C3931_=_C4099 ,C4098_=_C4099 ,"];169[shape=box, label="id:169 level: 6\n55: C571 C655 C767 C773 C1221 \nC1235 C1259 C1319 C1484 C1507 C1513 \nC1807 C1876 C1915 C2058 C2410 C2422 \nC2450 C2461 C2656 C2673 C2755 C2762 \nC2822 C2849 C2985 C3007 C3202 C3259 \nC3297 C3378 C3387 C3401 C3412 C3422 \nC3424 C3475 C3539 C3555 C3570 C3571 \nC3572 C3573 C3574 C3575 C3576 C3577 \nC3659 C3744 C3799 C3841 C3899 C3983 \nC4032 C4043 \n764: C571_=_C767( C571 C767 ) C571_=_C1221( C571 C1221 ) C571_=_C1319( C571 C1319 ) C571_=_C1484( C571 C1484 ) C571_=_C1507( C571 C1507 ) \nC571_=_C1807( C571 C1807 ) C571_=_C1876( C571 C1876 ) C571_=_C1915( C571 C1915 ) C571_=_C2422( C571 C2422 ) C571_=_C2461( C571 C2461 ) C571_=_C2656( C571 C2656 ) \nC571_=_C2673( C571 C2673 ) C571_=_C2755( C571 C2755 ) C571_=_C2822( C571 C2822 ) C571_=_C2985( C571 C2985 ) C571_=_C3378( C571 C3378 ) C571_=_C3412( C571 C3412 ) \nC571_=_C3424( C571 C3424 ) C571_=_C3555( C571 C3555 ) C571_=_C3570( C571 C3570 ) C571_=_C3571( C571 C3571 ) C571_=_C3572( C571 C3572 ) C571_=_C3573( C571 C3573 ) \nC571_=_C3574( C571 C3574 ) C571_=_C3575( C571 C3575 ) C571_=_C3576( C571 C3576 ) C571_=_C3577( C571 C3577 ) C655_=_C773( C655 C773 ) C655_=_C1235( C655 C1235 ) \nC655_=_C1259( C655 C1259 ) C655_=_C1513( C655 C1513 ) C655_=_C2058( C655 C2058 ) C655_=_C2410( C655 C2410 ) C655_=_C2450( C655 C2450 ) C655_=_C2762( C655 C2762 ) \nC655_=_C2849( C655 C2849 ) C655_=_C3007( C655 C3007 ) C655_=_C3202( C655 C3202 ) C655_=_C3259( C655 C3259 ) C655_=_C3297( C655 C3297 ) C655_=_C3387( C655 C3387 ) \nC655_=_C3401( C655 C3401 ) C655_=_C3422( C655 C3422 ) C655_=_C3475( C655 C3475 ) C655_=_C3539( C655 C3539 ) C655_=_C3576( C655 C3576 ) C655_=_C3659( C655 C3659 ) \nC655_=_C3744( C655 C3744 ) C655_=_C3799( C655 C3799 ) C655_=_C3841( C655 C3841 ) C655_=_C3899( C655 C3899 ) C655_=_C3983( C655 C3983 ) C655_=_C4032( C655 C4032 ) \nC655_=_C4043( C655 C4043 ) C767_=_C773( C767 C773 ) C767_=_C1221( C767 C1221 ) C767_=_C1319( C767 C1319 ) C767_=_C1484( C767 C1484 ) C767_=_C1507( C767 C1507 ) \nC767_=_C1807( C767 C1807 ) C767_=_C1876( C767 C1876 ) C767_=_C1915( C767 C1915 ) C767_=_C2422( C767 C2422 ) C767_=_C2461( C767 C2461 ) C767_=_C2656( C767 C2656 ) \nC767_=_C2673( C767 C2673 ) C767_=_C2755( C767 C2755 ) C767_=_C2822( C767 C2822 ) C767_=_C2985( C767 C2985 ) C767_=_C3378( C767 C3378 ) C767_=_C3412( C767 C3412 ) \nC767_=_C3424( C767 C3424 ) C767_=_C3555( C767 C3555 ) C767_=_C3570( C767 C3570 ) C767_=_C3571( C767 C3571 ) C767_=_C3572( C767 C3572 ) C767_=_C3573( C767 C3573 ) \nC767_=_C3574( C767 C3574 ) C767_=_C3575( C767 C3575 ) C767_=_C3576( C767 C3576 ) C767_=_C3577( C767 C3577 ) C773_=_C1235( C773 C1235 ) C773_=_C1259( C773 C1259 ) \nC773_=_C1513( C773 C1513 ) C773_=_C2058( C773 C2058 ) C773_=_C2410( C773 C2410 ) C773_=_C2450( C773 C2450 ) C773_=_C2762( C773 C2762 ) C773_=_C2849( C773 C2849 ) \nC773_=_C3007( C773 C3007 ) C773_=_C3202( C773 C3202 ) C773_=_C3259( C773 C3259 ) C773_=_C3297( C773 C3297 ) C773_=_C3387( C773 C3387 ) C773_=_C3401( C773 C3401 ) \nC773_=_C3422( C773 C3422 ) C773_=_C3475( C773 C3475 ) C773_=_C3539( C773 C3539 ) C773_=_C3576( C773 C3576 ) C773_=_C3659( C773 C3659 ) C773_=_C3744( C773 C3744 ) \nC773_=_C3799( C773 C3799 ) C773_=_C3841( C773 C3841 ) C773_=_C3899( C773 C3899 ) C773_=_C3983( C773 C3983 ) C773_=_C4032( C773 C4032 ) C773_=_C4043( C773 C4043 ) \nC1221_=_C1235( C1221 C1235 ) C1221_=_C1319( C1221 C1319 ) C1221_=_C1484( C1221 C1484 ) C1221_=_C1507( C1221 C1507 ) C1221_=_C1807( C1221 C1807 ) C1221_=_C1876( C1221 C1876 ) \nC1221_=_C1915( C1221 C1915 ) C1221_=_C2422( C1221 C2422 ) C1221_=_C2461( C1221 C2461 ) C1221_=_C2656( C1221 C2656 ) C1221_=_C2673( C1221 C2673 ) C1221_=_C2755( C1221 C2755 ) \nC1221_=_C2822( C1221 C2822 ) C1221_=_C2985( C1221 C2985 ) C1221_=_C3378( C1221 C3378 ) C1221_=_C3412( C1221 C3412 ) C1221_=_C3424( C1221 C3424 ) C1221_=_C3555( C1221 C3555 ) \nC1221_=_C3570( C1221 C3570 ) C1221_=_C3571( C1221 C3571 ) C1221_=_C3572( C1221 C3572 ) C1221_=_C3573( C1221 C3573 ) C1221_=_C3574( C1221 C3574 ) C1221_=_C3575( C1221 C3575 ) \nC1221_=_C3576( C1221 C3576 ) C1221_=_C3577( C1221 C3577 ) C1235_=_C1259( C1235 C1259 ) C1235_=_C1513( C1235 C1513 ) C1235_=_C2058( C1235 C2058 ) C1235_=_C2410( C1235 C2410 ) \nC1235_=_C2450( C1235 C2450 ) C1235_=_C2762( C1235 C2762 ) C1235_=_C2849( C1235 C2849 ) C1235_=_C3007( C1235 C3007 ) C1235_=_C3202( C1235 C3202 ) C1235_=_C3259( C1235 C3259 ) \nC1235_=_C3297( C1235 C3297 ) C1235_=_C3387( C1235 C3387 ) C1235_=_C3401( C1235 C3401 ) C1235_=_C3422( C1235 C3422 ) C1235_=_C3475( C1235 C3475 ) C1235_=_C3539( C1235 C3539 ) \nC1235_=_C3576( C1235 C3576 ) C1235_=_C3659( C1235 C3659 ) C1235_=_C3744( C1235 C3744 ) C1235_=_C3799( C1235 C3799 ) C1235_=_C3841( C1235 C3841 ) C1235_=_C3899( C1235 C3899 ) \nC1235_=_C3983( C1235 C3983 ) C1235_=_C4032( C1235 C4032 ) C1235_=_C4043( C1235 C4043 ) C1259_=_C1513( C1259 C1513 ) C1259_=_C2058( C1259 C2058 ) C1259_=_C2410( C1259 C2410 ) \nC1259_=_C2450( C1259 C2450 ) C1259_=_C2762( C1259 C2762 ) C1259_=_C2849( C1259 C2849 ) C1259_=_C3007( C1259 C3007 ) C1259_=_C3202( C1259 C3202 ) C1259_=_C3259( C1259 C3259 ) \nC1259_=_C3297( C1259 C3297 ) C1259_=_C3387( C1259 C3387 ) C1259_=_C3401( C1259 C3401 ) C1259_=_C3422( C1259 C3422 ) C1259_=_C3475( C1259 C3475 ) C1259_=_C3539( C1259 C3539 ) \nC1259_=_C3576( C1259 C3576 ) C1259_=_C3659( C1259 C3659 ) C1259_=_C3744( C1259 C3744 ) C1259_=_C3799( C1259 C3799 ) C1259_=_C3841( C1259 C3841 ) C1259_=_C3899( C1259 C3899 ) \nC1259_=_C3983( C1259 C3983 ) C1259_=_C4032( C1259 C4032 ) C1259_=_C4043( C1259 C4043 ) C1319_=_C1484( C1319 C1484 ) C1319_=_C1507( C1319 C1507 ) C1319_=_C1807( C1319 C1807 ) \nC1319_=_C1876( C1319 C1876 ) C1319_=_C1915( C1319 C1915 ) C1319_=_C2422( C1319 C2422 ) C1319_=_C2461( C1319 C2461 ) C1319_=_C2656( C1319 C2656 ) C1319_=_C2673( C1319 C2673 ) \nC1319_=_C2755( C1319 C2755 ) C1319_=_C2822( C1319 C2822 ) C1319_=_C2985( C1319 C2985 ) C1319_=_C3378( C1319 C3378 ) C1319_=_C3412( C1319 C3412 ) C1319_=_C3424( C1319 C3424 ) \nC1319_=_C3555( C1319 C3555 ) C1319_=_C3570( C1319 C3570 ) C1319_=_C3571( C1319 C3571 ) C1319_=_C3572( C1319 C3572 ) C1319_=_C3573( C1319 C3573 ) C1319_=_C3574( C1319 C3574 ) \nC1319_=_C3575( C1319 C3575 ) C1319_=_C3576( C1319 C3576 ) C1319_=_C3577( C1319 C3577 ) C1484_=_C1507( C1484 C1507 ) C1484_=_C1807( C1484 C1807 ) C1484_=_C1876( C1484 C1876 ) \nC1484_=_C1915( C1484 C1915 ) C1484_=_C2422( C1484 C2422 ) C1484_=_C2461( C1484 C2461 ) C1484_=_C2656( C1484 C2656 ) C1484_=_C2673( C1484 C2673 ) C1484_=_C2755( C1484 C2755</w:t>
      </w:r>
    </w:p>
    <w:p>
      <w:pPr>
        <w:pStyle w:val="PreformattedText"/>
        <w:bidi w:val="0"/>
        <w:spacing w:before="0" w:after="0"/>
        <w:jc w:val="left"/>
        <w:rPr/>
      </w:pPr>
      <w:r>
        <w:rPr/>
        <w:t xml:space="preserve"> </w:t>
      </w:r>
      <w:r>
        <w:rPr/>
        <w:t>) \nC1484_=_C2822( C1484 C2822 ) C1484_=_C2985( C1484 C2985 ) C1484_=_C3378( C1484 C3378 ) C1484_=_C3412( C1484 C3412 ) C1484_=_C3424( C1484 C3424 ) C1484_=_C3555( C1484 C3555 ) \nC1484_=_C3570( C1484 C3570 ) C1484_=_C3571( C1484 C3571 ) C1484_=_C3572( C1484 C3572 ) C1484_=_C3573( C1484 C3573 ) C1484_=_C3574( C1484 C3574 ) C1484_=_C3575( C1484 C3575 ) \nC1484_=_C3576( C1484 C3576 ) C1484_=_C3577( C1484 C3577 ) C1507_=_C1513( C1507 C1513 ) C1507_=_C1807( C1507 C1807 ) C1507_=_C1876( C1507 C1876 ) C1507_=_C1915( C1507 C1915 ) \nC1507_=_C2422( C1507 C2422 ) C1507_=_C2461( C1507 C2461 ) C1507_=_C2656( C1507 C2656 ) C1507_=_C2673( C1507 C2673 ) C1507_=_C2755( C1507 C2755 ) C1507_=_C2822( C1507 C2822 ) \nC1507_=_C2985( C1507 C2985 ) C1507_=_C3378( C1507 C3378 ) C1507_=_C3412( C1507 C3412 ) C1507_=_C3424( C1507 C3424 ) C1507_=_C3555( C1507 C3555 ) C1507_=_C3570( C1507 C3570 ) \nC1507_=_C3571( C1507 C3571 ) C1507_=_C3572( C1507 C3572 ) C1507_=_C3573( C1507 C3573 ) C1507_=_C3574( C1507 C3574 ) C1507_=_C3575( C1507 C3575 ) C1507_=_C3576( C1507 C3576 ) \nC1507_=_C3577( C1507 C3577 ) C1513_=_C2058( C1513 C2058 ) C1513_=_C2410( C1513 C2410 ) C1513_=_C2450( C1513 C2450 ) C1513_=_C2762( C1513 C2762 ) C1513_=_C2849( C1513 C2849 ) \nC1513_=_C3007( C1513 C3007 ) C1513_=_C3202( C1513 C3202 ) C1513_=_C3259( C1513 C3259 ) C1513_=_C3297( C1513 C3297 ) C1513_=_C3387( C1513 C3387 ) C1513_=_C3401( C1513 C3401 ) \nC1513_=_C3422( C1513 C3422 ) C1513_=_C3475( C1513 C3475 ) C1513_=_C3539( C1513 C3539 ) C1513_=_C3576( C1513 C3576 ) C1513_=_C3659( C1513 C3659 ) C1513_=_C3744( C1513 C3744 ) \nC1513_=_C3799( C1513 C3799 ) C1513_=_C3841( C1513 C3841 ) C1513_=_C3899( C1513 C3899 ) C1513_=_C3983( C1513 C3983 ) C1513_=_C4032( C1513 C4032 ) C1513_=_C4043( C1513 C4043 ) \nC1807_=_C1876( C1807 C1876 ) C1807_=_C1915( C1807 C1915 ) C1807_=_C2422( C1807 C2422 ) C1807_=_C2461( C1807 C2461 ) C1807_=_C2656( C1807 C2656 ) C1807_=_C2673( C1807 C2673 ) \nC1807_=_C2755( C1807 C2755 ) C1807_=_C2822( C1807 C2822 ) C1807_=_C2985( C1807 C2985 ) C1807_=_C3378( C1807 C3378 ) C1807_=_C3412( C1807 C3412 ) C1807_=_C3424( C1807 C3424 ) \nC1807_=_C3555( C1807 C3555 ) C1807_=_C3570( C1807 C3570 ) C1807_=_C3571( C1807 C3571 ) C1807_=_C3572( C1807 C3572 ) C1807_=_C3573( C1807 C3573 ) C1807_=_C3574( C1807 C3574 ) \nC1807_=_C3575( C1807 C3575 ) C1807_=_C3576( C1807 C3576 ) C1807_=_C3577( C1807 C3577 ) C1876_=_C1915( C1876 C1915 ) C1876_=_C2422( C1876 C2422 ) C1876_=_C2461( C1876 C2461 ) \nC1876_=_C2656( C1876 C2656 ) C1876_=_C2673( C1876 C2673 ) C1876_=_C2755( C1876 C2755 ) C1876_=_C2822( C1876 C2822 ) C1876_=_C2985( C1876 C2985 ) C1876_=_C3378( C1876 C3378 ) \nC1876_=_C3412( C1876 C3412 ) C1876_=_C3424( C1876 C3424 ) C1876_=_C3555( C1876 C3555 ) C1876_=_C3570( C1876 C3570 ) C1876_=_C3571( C1876 C3571 ) C1876_=_C3572( C1876 C3572 ) \nC1876_=_C3573( C1876 C3573 ) C1876_=_C3574( C1876 C3574 ) C1876_=_C3575( C1876 C3575 ) C1876_=_C3576( C1876 C3576 ) C1876_=_C3577( C1876 C3577 ) C1915_=_C2422( C1915 C2422 ) \nC1915_=_C2461( C1915 C2461 ) C1915_=_C2656( C1915 C2656 ) C1915_=_C2673( C1915 C2673 ) C1915_=_C2755( C1915 C2755 ) C1915_=_C2822( C1915 C2822 ) C1915_=_C2985( C1915 C2985 ) \nC1915_=_C3378( C1915 C3378 ) C1915_=_C3412( C1915 C3412 ) C1915_=_C3424( C1915 C3424 ) C1915_=_C3555( C1915 C3555 ) C1915_=_C3570( C1915 C3570 ) C1915_=_C3571( C1915 C3571 ) \nC1915_=_C3572( C1915 C3572 ) C1915_=_C3573( C1915 C3573 ) C1915_=_C3574( C1915 C3574 ) C1915_=_C3575( C1915 C3575 ) C1915_=_C3576( C1915 C3576 ) C1915_=_C3577( C1915 C3577 ) \nC2058_=_C2410( C2058 C2410 ) C2058_=_C2450( C2058 C2450 ) C2058_=_C2762( C2058 C2762 ) C2058_=_C2849( C2058 C2849 ) C2058_=_C3007( C2058 C3007 ) C2058_=_C3202( C2058 C3202 ) \nC2058_=_C3259( C2058 C3259 ) C2058_=_C3297( C2058 C3297 ) C2058_=_C3387( C2058 C3387 ) C2058_=_C3401( C2058 C3401 ) C2058_=_C3422( C2058 C3422 ) C2058_=_C3475( C2058 C3475 ) \nC2058_=_C3539( C2058 C3539 ) C2058_=_C3576( C2058 C3576 ) C2058_=_C3659( C2058 C3659 ) C2058_=_C3744( C2058 C3744 ) C2058_=_C3799( C2058 C3799 ) C2058_=_C3841( C2058 C3841 ) \nC2058_=_C3899( C2058 C3899 ) C2058_=_C3983( C2058 C3983 ) C2058_=_C4032( C2058 C4032 ) C2058_=_C4043( C2058 C4043 ) C2410_=_C2450( C2410 C2450 ) C2410_=_C2762( C2410 C2762 ) \nC2410_=_C2849( C2410 C2849 ) C2410_=_C3007( C2410 C3007 ) C2410_=_C3202( C2410 C3202 ) C2410_=_C3259( C2410 C3259 ) C2410_=_C3297( C2410 C3297 ) C2410_=_C3387( C2410 C3387 ) \nC2410_=_C3401( C2410 C3401 ) C2410_=_C3422( C2410 C3422 ) C2410_=_C3475( C2410 C3475 ) C2410_=_C3539( C2410 C3539 ) C2410_=_C3576( C2410 C3576 ) C2410_=_C3659( C2410 C3659 ) \nC2410_=_C3744( C2410 C3744 ) C2410_=_C3799( C2410 C3799 ) C2410_=_C3841( C2410 C3841 ) C2410_=_C3899( C2410 C3899 ) C2410_=_C3983( C2410 C3983 ) C2410_=_C4032( C2410 C4032 ) \nC2410_=_C4043( C2410 C4043 ) C2422_=_C2461( C2422 C2461 ) C2422_=_C2656( C2422 C2656 ) C2422_=_C2673( C2422 C2673 ) C2422_=_C2755( C2422 C2755 ) C2422_=_C2822( C2422 C2822 ) \nC2422_=_C2985( C2422 C2985 ) C2422_=_C3378( C2422 C3378 ) C2422_=_C3412( C2422 C3412 ) C2422_=_C3424( C2422 C3424 ) C2422_=_C3555( C2422 C3555 ) C2422_=_C3570( C2422 C3570 ) \nC2422_=_C3571( C2422 C3571 ) C2422_=_C3572( C2422 C3572 ) C2422_=_C3573( C2422 C3573 ) C2422_=_C3574( C2422 C3574 ) C2422_=_C3575( C2422 C3575 ) C2422_=_C3576( C2422 C3576 ) \nC2422_=_C3577( C2422 C3577 ) C2450_=_C2762( C2450 C2762 ) C2450_=_C2849( C2450 C2849 ) C2450_=_C3007( C2450 C3007 ) C2450_=_C3202( C2450 C3202 ) C2450_=_C3259( C2450 C3259 ) \nC2450_=_C3297( C2450 C3297 ) C2450_=_C3387( C2450 C3387 ) C2450_=_C3401( C2450 C3401 ) C2450_=_C3422( C2450 C3422 ) C2450_=_C3475( C2450 C3475 ) C2450_=_C3539( C2450 C3539 ) \nC2450_=_C3576( C2450 C3576 ) C2450_=_C3659( C2450 C3659 ) C2450_=_C3744( C2450 C3744 ) C2450_=_C3799( C2450 C3799 ) C2450_=_C3841( C2450 C3841 ) C2450_=_C3899( C2450 C3899 ) \nC2450_=_C3983( C2450 C3983 ) C2450_=_C4032( C2450 C4032 ) C2450_=_C4043( C2450 C4043 ) C2461_=_C2656( C2461 C2656 ) C2461_=_C2673( C2461 C2673 ) C2461_=_C2755( C2461 C2755 ) \nC2461_=_C2822( C2461 C2822 ) C2461_=_C2985( C2461 C2985 ) C2461_=_C3378( C2461 C3378 ) C2461_=_C3412( C2461 C3412 ) C2461_=_C3424( C2461 C3424 ) C2461_=_C3555( C2461 C3555 ) \nC2461_=_C3570( C2461 C3570 ) C2461_=_C3571( C2461 C3571 ) C2461_=_C3572( C2461 C3572 ) C2461_=_C3573( C2461 C3573 ) C2461_=_C3574( C2461 C3574 ) C2461_=_C3575( C2461 C3575 ) \nC2461_=_C3576( C2461 C3576 ) C2461_=_C3577( C2461 C3577 ) C2656_=_C2673( C2656 C2673 ) C2656_=_C2755( C2656 C2755 ) C2656_=_C2822( C2656 C2822 ) C2656_=_C2985( C2656 C2985 ) \nC2656_=_C3378( C2656 C3378 ) C2656_=_C3412( C2656 C3412 ) C2656_=_C3424( C2656 C3424 ) C2656_=_C3555( C2656 C3555 ) C2656_=_C3570( C2656 C3570 ) C2656_=_C3571( C2656 C3571 ) \nC2656_=_C3572( C2656 C3572 ) C2656_=_C3573( C2656 C3573 ) C2656_=_C3574( C2656 C3574 ) C2656_=_C3575( C2656 C3575 ) C2656_=_C3576( C2656 C3576 ) C2656_=_C3577( C2656 C3577 ) \nC2673_=_C2755( C2673 C2755 ) C2673_=_C2822( C2673 C2822 ) C2673_=_C2985( C2673 C2985 ) C2673_=_C3378( C2673 C3378 ) C2673_=_C3412( C2673 C3412 ) C2673_=_C3424( C2673 C3424 ) \nC2673_=_C3555( C2673 C3555 ) C2673_=_C3570( C2673 C3570 ) C2673_=_C3571( C2673 C3571 ) C2673_=_C3572( C2673 C3572 ) C2673_=_C3573( C2673 C3573 ) C2673_=_C3574( C2673 C3574 ) \nC2673_=_C3575( C2673 C3575 ) C2673_=_C3576( C2673 C3576 ) C2673_=_C3577( C2673 C3577 ) C2755_=_C2762( C2755 C2762 ) C2755_=_C2822( C2755 C2822 ) C2755_=_C2985( C2755 C2985 ) \nC2755_=_C3378( C2755 C3378 ) C2755_=_C3412( C2755 C3412 ) C2755_=_C3424( C2755 C3424 ) C2755_=_C3555( C2755 C3555 ) C2755_=_C3570( C2755 C3570 ) C2755_=_C3571( C2755 C3571 ) \nC2755_=_C3572( C2755 C3572 ) C2755_=_C3573( C2755 C3573 ) C2755_=_C3574( C2755 C3574 ) C2755_=_C3575( C2755 C3575 ) C2755_=_C3576( C2755 C3576 ) C2755_=_C3577( C2755 C3577 ) \nC2762_=_C2849( C2762 C2849 ) C2762_=_C3007( C2762 C3007 ) C2762_=_C3202( C2762 C3202 ) C2762_=_C3259( C2762 C3259 ) C2762_=_C3297( C2762 C3297 ) C2762_=_C3387( C2762 C3387 ) \nC2762_=_C3401( C2762 C3401 ) C2762_=_C3422( C2762 C3422 ) C2762_=_C3475( C2762 C3475 ) C2762_=_C3539( C2762 C3539 ) C2762_=_C3576( C2762 C3576 ) C2762_=_C3659( C2762 C3659 ) \nC2762_=_C3744( C2762 C3744 ) C2762_=_C3799( C2762 C3799 ) C2762_=_C3841( C2762 C3841 ) C2762_=_C3899( C2762 C3899 ) C2762_=_C3983( C2762 C3983 ) C2762_=_C4032( C2762 C4032 ) \nC2762_=_C4043( C2762 C4043 ) C2822_=_C2985( C2822 C2985 ) C2822_=_C3378( C2822 C3378 ) C2822_=_C3412( C2822 C3412 ) C2822_=_C3424( C2822 C3424 ) C2822_=_C3555( C2822 C3555 ) \nC2822_=_C3570( C2822 C3570 ) C2822_=_C3571( C2822 C3571 ) C2822_=_C3572( C2822 C3572 ) C2822_=_C3573( C2822 C3573 ) C2822_=_C3574( C2822 C3574 ) C2822_=_C3575( C2822 C3575 ) \nC2822_=_C3576( C2822 C3576 ) C2822_=_C3577( C2822 C3577 ) C2849_=_C3007( C2849 C3007 ) C2849_=_C3202( C2849 C3202 ) C2849_=_C3259( C2849 C3259 ) C2849_=_C3297( C2849 C3297 ) \nC2849_=_C3387( C2849 C3387 ) C2849_=_C3401( C2849 C3401 ) C2849_=_C3422( C2849 C3422 ) C2849_=_C3475( C2849 C3475 ) C2849_=_C3539( C2849 C3539 ) C2849_=_C3576( C2849 C3576 ) \nC2849_=_C3659( C2849 C3659 ) C2849_=_C3744( C2849 C3744 ) C2849_=_C3799( C2849 C3799 ) C2849_=_C3841( C2849 C3841 ) C2849_=_C3899( C2849 C3899 ) C2849_=_C3983( C2849 C3983 ) \nC2849_=_C4032( C2849 C4032 ) C2849_=_C4043( C2849 C4043 ) C2985_=_C3378( C2985 C3378 ) C2985_=_C3412( C2985 C3412 ) C2985_=_C3424( C2985 C3424 ) C2985_=_C3555( C2985 C3555 ) \nC2985_=_C3570( C2985 C3570 ) C2985_=_C3571( C2985 C3571 ) C2985_=_C3572( C2985 C3572 ) C2985_=_C3573( C2985 C3573 ) C2985_=_C3574( C2985 C3574 ) C2985_=_C3575( C2985 C3575 ) \nC2985_=_C3576( C2985 C3576 ) C2985_=_C3577( C2985 C3577 ) C3007_=_C3202( C3007 C3202 ) C3007_=_C3259( C3007 C3259 ) C3007_=_C3297( C3007 C3297 ) C3007_=_C3387( C3007 C3387 ) \nC3007_=_C3401( C3007 C3401 ) C3007_=_C3422( C3007 C3422 ) C3007_=_C3475( C3007 C3475 ) C3007_=_C3539( C3007 C3539 ) C3007_=_C3576( C3007 C3576 ) C3007_=_C3659( C3007 C3659 ) \nC3007_=_C3744( C3007 C3744 ) C3007_=_C3799(</w:t>
      </w:r>
    </w:p>
    <w:p>
      <w:pPr>
        <w:pStyle w:val="PreformattedText"/>
        <w:bidi w:val="0"/>
        <w:spacing w:before="0" w:after="0"/>
        <w:jc w:val="left"/>
        <w:rPr/>
      </w:pPr>
      <w:r>
        <w:rPr/>
        <w:t xml:space="preserve"> </w:t>
      </w:r>
      <w:r>
        <w:rPr/>
        <w:t>C3007 C3799 ) C3007_=_C3841( C3007 C3841 ) C3007_=_C3899( C3007 C3899 ) C3007_=_C3983( C3007 C3983 ) C3007_=_C4032( C3007 C4032 ) \nC3007_=_C4043( C3007 C4043 ) C3202_=_C3259( C3202 C3259 ) C3202_=_C3297( C3202 C3297 ) C3202_=_C3387( C3202 C3387 ) C3202_=_C3401( C3202 C3401 ) C3202_=_C3422( C3202 C3422 ) \nC3202_=_C3475( C3202 C3475 ) C3202_=_C3539( C3202 C3539 ) C3202_=_C3576( C3202 C3576 ) C3202_=_C3659( C3202 C3659 ) C3202_=_C3744( C3202 C3744 ) C3202_=_C3799( C3202 C3799 ) \nC3202_=_C3841( C3202 C3841 ) C3202_=_C3899( C3202 C3899 ) C3202_=_C3983( C3202 C3983 ) C3202_=_C4032( C3202 C4032 ) C3202_=_C4043( C3202 C4043 ) C3259_=_C3297( C3259 C3297 ) \nC3259_=_C3387( C3259 C3387 ) C3259_=_C3401( C3259 C3401 ) C3259_=_C3422( C3259 C3422 ) C3259_=_C3475( C3259 C3475 ) C3259_=_C3539( C3259 C3539 ) C3259_=_C3576( C3259 C3576 ) \nC3259_=_C3659( C3259 C3659 ) C3259_=_C3744( C3259 C3744 ) C3259_=_C3799( C3259 C3799 ) C3259_=_C3841( C3259 C3841 ) C3259_=_C3899( C3259 C3899 ) C3259_=_C3983( C3259 C3983 ) \nC3259_=_C4032( C3259 C4032 ) C3259_=_C4043( C3259 C4043 ) C3297_=_C3387( C3297 C3387 ) C3297_=_C3401( C3297 C3401 ) C3297_=_C3422( C3297 C3422 ) C3297_=_C3475( C3297 C3475 ) \nC3297_=_C3539( C3297 C3539 ) C3297_=_C3576( C3297 C3576 ) C3297_=_C3659( C3297 C3659 ) C3297_=_C3744( C3297 C3744 ) C3297_=_C3799( C3297 C3799 ) C3297_=_C3841( C3297 C3841 ) \nC3297_=_C3899( C3297 C3899 ) C3297_=_C3983( C3297 C3983 ) C3297_=_C4032( C3297 C4032 ) C3297_=_C4043( C3297 C4043 ) C3378_=_C3387( C3378 C3387 ) C3378_=_C3412( C3378 C3412 ) \nC3378_=_C3424( C3378 C3424 ) C3378_=_C3555( C3378 C3555 ) C3378_=_C3570( C3378 C3570 ) C3378_=_C3571( C3378 C3571 ) C3378_=_C3572( C3378 C3572 ) C3378_=_C3573( C3378 C3573 ) \nC3378_=_C3574( C3378 C3574 ) C3378_=_C3575( C3378 C3575 ) C3378_=_C3576( C3378 C3576 ) C3378_=_C3577( C3378 C3577 ) C3387_=_C3401( C3387 C3401 ) C3387_=_C3422( C3387 C3422 ) \nC3387_=_C3475( C3387 C3475 ) C3387_=_C3539( C3387 C3539 ) C3387_=_C3576( C3387 C3576 ) C3387_=_C3659( C3387 C3659 ) C3387_=_C3744( C3387 C3744 ) C3387_=_C3799( C3387 C3799 ) \nC3387_=_C3841( C3387 C3841 ) C3387_=_C3899( C3387 C3899 ) C3387_=_C3983( C3387 C3983 ) C3387_=_C4032( C3387 C4032 ) C3387_=_C4043( C3387 C4043 ) C3401_=_C3422( C3401 C3422 ) \nC3401_=_C3475( C3401 C3475 ) C3401_=_C3539( C3401 C3539 ) C3401_=_C3576( C3401 C3576 ) C3401_=_C3659( C3401 C3659 ) C3401_=_C3744( C3401 C3744 ) C3401_=_C3799( C3401 C3799 ) \nC3401_=_C3841( C3401 C3841 ) C3401_=_C3899( C3401 C3899 ) C3401_=_C3983( C3401 C3983 ) C3401_=_C4032( C3401 C4032 ) C3401_=_C4043( C3401 C4043 ) C3412_=_C3422( C3412 C3422 ) \nC3412_=_C3424( C3412 C3424 ) C3412_=_C3555( C3412 C3555 ) C3412_=_C3570( C3412 C3570 ) C3412_=_C3571( C3412 C3571 ) C3412_=_C3572( C3412 C3572 ) C3412_=_C3573( C3412 C3573 ) \nC3412_=_C3574( C3412 C3574 ) C3412_=_C3575( C3412 C3575 ) C3412_=_C3576( C3412 C3576 ) C3412_=_C3577( C3412 C3577 ) C3422_=_C3475( C3422 C3475 ) C3422_=_C3539( C3422 C3539 ) \nC3422_=_C3576( C3422 C3576 ) C3422_=_C3659( C3422 C3659 ) C3422_=_C3744( C3422 C3744 ) C3422_=_C3799( C3422 C3799 ) C3422_=_C3841( C3422 C3841 ) C3422_=_C3899( C3422 C3899 ) \nC3422_=_C3983( C3422 C3983 ) C3422_=_C4032( C3422 C4032 ) C3422_=_C4043( C3422 C4043 ) C3424_=_C3555( C3424 C3555 ) C3424_=_C3570( C3424 C3570 ) C3424_=_C3571( C3424 C3571 ) \nC3424_=_C3572( C3424 C3572 ) C3424_=_C3573( C3424 C3573 ) C3424_=_C3574( C3424 C3574 ) C3424_=_C3575( C3424 C3575 ) C3424_=_C3576( C3424 C3576 ) C3424_=_C3577( C3424 C3577 ) \nC3475_=_C3539( C3475 C3539 ) C3475_=_C3576( C3475 C3576 ) C3475_=_C3659( C3475 C3659 ) C3475_=_C3744( C3475 C3744 ) C3475_=_C3799( C3475 C3799 ) C3475_=_C3841( C3475 C3841 ) \nC3475_=_C3899( C3475 C3899 ) C3475_=_C3983( C3475 C3983 ) C3475_=_C4032( C3475 C4032 ) C3475_=_C4043( C3475 C4043 ) C3539_=_C3576( C3539 C3576 ) C3539_=_C3659( C3539 C3659 ) \nC3539_=_C3744( C3539 C3744 ) C3539_=_C3799( C3539 C3799 ) C3539_=_C3841( C3539 C3841 ) C3539_=_C3899( C3539 C3899 ) C3539_=_C3983( C3539 C3983 ) C3539_=_C4032( C3539 C4032 ) \nC3539_=_C4043( C3539 C4043 ) C3555_=_C3570( C3555 C3570 ) C3555_=_C3571( C3555 C3571 ) C3555_=_C3572( C3555 C3572 ) C3555_=_C3573( C3555 C3573 ) C3555_=_C3574( C3555 C3574 ) \nC3555_=_C3575( C3555 C3575 ) C3555_=_C3576( C3555 C3576 ) C3555_=_C3577( C3555 C3577 ) C3570_=_C3571( C3570 C3571 ) C3570_=_C3572( C3570 C3572 ) C3570_=_C3573( C3570 C3573 ) \nC3570_=_C3574( C3570 C3574 ) C3570_=_C3575( C3570 C3575 ) C3570_=_C3576( C3570 C3576 ) C3570_=_C3577( C3570 C3577 ) C3571_=_C3572( C3571 C3572 ) C3571_=_C3573( C3571 C3573 ) \nC3571_=_C3574( C3571 C3574 ) C3571_=_C3575( C3571 C3575 ) C3571_=_C3576( C3571 C3576 ) C3571_=_C3577( C3571 C3577 ) C3572_=_C3573( C3572 C3573 ) C3572_=_C3574( C3572 C3574 ) \nC3572_=_C3575( C3572 C3575 ) C3572_=_C3576( C3572 C3576 ) C3572_=_C3577( C3572 C3577 ) C3572_=_C3899( C3572 C3899 ) C3573_=_C3574( C3573 C3574 ) C3573_=_C3575( C3573 C3575 ) \nC3573_=_C3576( C3573 C3576 ) C3573_=_C3577( C3573 C3577 ) C3574_=_C3575( C3574 C3575 ) C3574_=_C3576( C3574 C3576 ) C3574_=_C3577( C3574 C3577 ) C3574_=_C4032( C3574 C4032 ) \nC3575_=_C3576( C3575 C3576 ) C3575_=_C3577( C3575 C3577 ) C3576_=_C3577( C3576 C3577 ) C3576_=_C3659( C3576 C3659 ) C3576_=_C3744( C3576 C3744 ) C3576_=_C3799( C3576 C3799 ) \nC3576_=_C3841( C3576 C3841 ) C3576_=_C3899( C3576 C3899 ) C3576_=_C3983( C3576 C3983 ) C3576_=_C4032( C3576 C4032 ) C3576_=_C4043( C3576 C4043 ) C3659_=_C3744( C3659 C3744 ) \nC3659_=_C3799( C3659 C3799 ) C3659_=_C3841( C3659 C3841 ) C3659_=_C3899( C3659 C3899 ) C3659_=_C3983( C3659 C3983 ) C3659_=_C4032( C3659 C4032 ) C3659_=_C4043( C3659 C4043 ) \nC3744_=_C3799( C3744 C3799 ) C3744_=_C3841( C3744 C3841 ) C3744_=_C3899( C3744 C3899 ) C3744_=_C3983( C3744 C3983 ) C3744_=_C4032( C3744 C4032 ) C3744_=_C4043( C3744 C4043 ) \nC3799_=_C3841( C3799 C3841 ) C3799_=_C3899( C3799 C3899 ) C3799_=_C3983( C3799 C3983 ) C3799_=_C4032( C3799 C4032 ) C3799_=_C4043( C3799 C4043 ) C3841_=_C3899( C3841 C3899 ) \nC3841_=_C3983( C3841 C3983 ) C3841_=_C4032( C3841 C4032 ) C3841_=_C4043( C3841 C4043 ) C3899_=_C3983( C3899 C3983 ) C3899_=_C4032( C3899 C4032 ) C3899_=_C4043( C3899 C4043 ) \nC3983_=_C4032( C3983 C4032 ) C3983_=_C4043( C3983 C4043 ) C4032_=_C4043( C4032 C4043 ) "];114-&gt;169[label="54: C571 C655 C767 C773 C1221 \nC1235 C1259 C1319 C1484 C1507 C1513 \nC1807 C1876 C1915 C2058 C2410 C2422 \nC2450 C2461 C2656 C2673 C2755 C2762 \nC2822 C2849 C2985 C3007 C3202 C3259 \nC3297 C3378 C3387 C3401 C3412 C3422 \nC3424 C3475 C3539 C3555 C3570 C3571 \nC3572 C3573 C3574 C3575 C3577 C3659 \nC3744 C3799 C3841 C3899 C3983 C4032 \nC4043 \n710: C571_=_C767 ,C571_=_C1221 ,C571_=_C1319 ,C571_=_C1484 ,C571_=_C1507 ,\nC571_=_C1807 ,C571_=_C1876 ,C571_=_C1915 ,C571_=_C2422 ,C571_=_C2461 ,C571_=_C2656 ,\nC571_=_C2673 ,C571_=_C2755 ,C571_=_C2822 ,C571_=_C2985 ,C571_=_C3378 ,C571_=_C3412 ,\nC571_=_C3424 ,C571_=_C3555 ,C571_=_C3570 ,C571_=_C3571 ,C571_=_C3572 ,C571_=_C3573 ,\nC571_=_C3574 ,C571_=_C3575 ,C571_=_C3577 ,C655_=_C773 ,C655_=_C1235 ,C655_=_C1259 ,\nC655_=_C1513 ,C655_=_C2058 ,C655_=_C2410 ,C655_=_C2450 ,C655_=_C2762 ,C655_=_C2849 ,\nC655_=_C3007 ,C655_=_C3202 ,C655_=_C3259 ,C655_=_C3297 ,C655_=_C3387 ,C655_=_C3401 ,\nC655_=_C3422 ,C655_=_C3475 ,C655_=_C3539 ,C655_=_C3659 ,C655_=_C3744 ,C655_=_C3799 ,\nC655_=_C3841 ,C655_=_C3899 ,C655_=_C3983 ,C655_=_C4032 ,C655_=_C4043 ,C767_=_C773 ,\nC767_=_C1221 ,C767_=_C1319 ,C767_=_C1484 ,C767_=_C1507 ,C767_=_C1807 ,C767_=_C1876 ,\nC767_=_C1915 ,C767_=_C2422 ,C767_=_C2461 ,C767_=_C2656 ,C767_=_C2673 ,C767_=_C2755 ,\nC767_=_C2822 ,C767_=_C2985 ,C767_=_C3378 ,C767_=_C3412 ,C767_=_C3424 ,C767_=_C3555 ,\nC767_=_C3570 ,C767_=_C3571 ,C767_=_C3572 ,C767_=_C3573 ,C767_=_C3574 ,C767_=_C3575 ,\nC767_=_C3577 ,C773_=_C1235 ,C773_=_C1259 ,C773_=_C1513 ,C773_=_C2058 ,C773_=_C2410 ,\nC773_=_C2450 ,C773_=_C2762 ,C773_=_C2849 ,C773_=_C3007 ,C773_=_C3202 ,C773_=_C3259 ,\nC773_=_C3297 ,C773_=_C3387 ,C773_=_C3401 ,C773_=_C3422 ,C773_=_C3475 ,C773_=_C3539 ,\nC773_=_C3659 ,C773_=_C3744 ,C773_=_C3799 ,C773_=_C3841 ,C773_=_C3899 ,C773_=_C3983 ,\nC773_=_C4032 ,C773_=_C4043 ,C1221_=_C1235 ,C1221_=_C1319 ,C1221_=_C1484 ,C1221_=_C1507 ,\nC1221_=_C1807 ,C1221_=_C1876 ,C1221_=_C1915 ,C1221_=_C2422 ,C1221_=_C2461 ,C1221_=_C2656 ,\nC1221_=_C2673 ,C1221_=_C2755 ,C1221_=_C2822 ,C1221_=_C2985 ,C1221_=_C3378 ,C1221_=_C3412 ,\nC1221_=_C3424 ,C1221_=_C3555 ,C1221_=_C3570 ,C1221_=_C3571 ,C1221_=_C3572 ,C1221_=_C3573 ,\nC1221_=_C3574 ,C1221_=_C3575 ,C1221_=_C3577 ,C1235_=_C1259 ,C1235_=_C1513 ,C1235_=_C2058 ,\nC1235_=_C2410 ,C1235_=_C2450 ,C1235_=_C2762 ,C1235_=_C2849 ,C1235_=_C3007 ,C1235_=_C3202 ,\nC1235_=_C3259 ,C1235_=_C3297 ,C1235_=_C3387 ,C1235_=_C3401 ,C1235_=_C3422 ,C1235_=_C3475 ,\nC1235_=_C3539 ,C1235_=_C3659 ,C1235_=_C3744 ,C1235_=_C3799 ,C1235_=_C3841 ,C1235_=_C3899 ,\nC1235_=_C3983 ,C1235_=_C4032 ,C1235_=_C4043 ,C1259_=_C1513 ,C1259_=_C2058 ,C1259_=_C2410 ,\nC1259_=_C2450 ,C1259_=_C2762 ,C1259_=_C2849 ,C1259_=_C3007 ,C1259_=_C3202 ,C1259_=_C3259 ,\nC1259_=_C3297 ,C1259_=_C3387 ,C1259_=_C3401 ,C1259_=_C3422 ,C1259_=_C3475 ,C1259_=_C3539 ,\nC1259_=_C3659 ,C1259_=_C3744 ,C1259_=_C3799 ,C1259_=_C3841 ,C1259_=_C3899 ,C1259_=_C3983 ,\nC1259_=_C4032 ,C1259_=_C4043 ,C1319_=_C1484 ,C1319_=_C1507 ,C1319_=_C1807 ,C1319_=_C1876 ,\nC1319_=_C1915 ,C1319_=_C2422 ,C1319_=_C2461 ,C1319_=_C2656 ,C1319_=_C2673 ,C1319_=_C2755 ,\nC1319_=_C2822 ,C1319_=_C2985 ,C1319_=_C3378 ,C1319_=_C3412 ,C1319_=_C3424 ,C1319_=_C3555 ,\nC1319_=_C3570 ,C1319_=_C3571 ,C1319_=_C3572 ,C1319_=_C3573 ,C1319_=_C3574 ,C1319_=_C3575 ,\nC1319_=_C3577 ,C1484_=_C1507 ,C1484_=_C1807 ,C1484_=_C1876 ,C1484_=_C1915 ,C1484_=_C2422 ,\nC1484_=_C2461 ,C1484_=_C2656 ,C1484_=_C2673 ,C1484_=_C2755 ,C1484_=_C2822 ,C1484_=_C2985 ,\nC1484_=_C3378 ,C1484_=_C3412 ,C1484_=_C3424 ,C1484_=_C3555 ,C1484_=_C3570 ,C1484_=_C3571 ,\nC1484_=_C3572 ,C1484_=_C3573 ,C1484_=_C3574 ,C1484_=_C3575 ,C1484_=_C3577 ,C1507_=_C1513 ,\nC1507_=_C1807 ,C1507_=_C1876 ,C1507_=_C1915 ,C1507_=_C2422</w:t>
      </w:r>
    </w:p>
    <w:p>
      <w:pPr>
        <w:pStyle w:val="PreformattedText"/>
        <w:bidi w:val="0"/>
        <w:spacing w:before="0" w:after="0"/>
        <w:jc w:val="left"/>
        <w:rPr/>
      </w:pPr>
      <w:r>
        <w:rPr/>
        <w:t xml:space="preserve"> </w:t>
      </w:r>
      <w:r>
        <w:rPr/>
        <w:t>,C1507_=_C2461 ,C1507_=_C2656 ,\nC1507_=_C2673 ,C1507_=_C2755 ,C1507_=_C2822 ,C1507_=_C2985 ,C1507_=_C3378 ,C1507_=_C3412 ,\nC1507_=_C3424 ,C1507_=_C3555 ,C1507_=_C3570 ,C1507_=_C3571 ,C1507_=_C3572 ,C1507_=_C3573 ,\nC1507_=_C3574 ,C1507_=_C3575 ,C1507_=_C3577 ,C1513_=_C2058 ,C1513_=_C2410 ,C1513_=_C2450 ,\nC1513_=_C2762 ,C1513_=_C2849 ,C1513_=_C3007 ,C1513_=_C3202 ,C1513_=_C3259 ,C1513_=_C3297 ,\nC1513_=_C3387 ,C1513_=_C3401 ,C1513_=_C3422 ,C1513_=_C3475 ,C1513_=_C3539 ,C1513_=_C3659 ,\nC1513_=_C3744 ,C1513_=_C3799 ,C1513_=_C3841 ,C1513_=_C3899 ,C1513_=_C3983 ,C1513_=_C4032 ,\nC1513_=_C4043 ,C1807_=_C1876 ,C1807_=_C1915 ,C1807_=_C2422 ,C1807_=_C2461 ,C1807_=_C2656 ,\nC1807_=_C2673 ,C1807_=_C2755 ,C1807_=_C2822 ,C1807_=_C2985 ,C1807_=_C3378 ,C1807_=_C3412 ,\nC1807_=_C3424 ,C1807_=_C3555 ,C1807_=_C3570 ,C1807_=_C3571 ,C1807_=_C3572 ,C1807_=_C3573 ,\nC1807_=_C3574 ,C1807_=_C3575 ,C1807_=_C3577 ,C1876_=_C1915 ,C1876_=_C2422 ,C1876_=_C2461 ,\nC1876_=_C2656 ,C1876_=_C2673 ,C1876_=_C2755 ,C1876_=_C2822 ,C1876_=_C2985 ,C1876_=_C3378 ,\nC1876_=_C3412 ,C1876_=_C3424 ,C1876_=_C3555 ,C1876_=_C3570 ,C1876_=_C3571 ,C1876_=_C3572 ,\nC1876_=_C3573 ,C1876_=_C3574 ,C1876_=_C3575 ,C1876_=_C3577 ,C1915_=_C2422 ,C1915_=_C2461 ,\nC1915_=_C2656 ,C1915_=_C2673 ,C1915_=_C2755 ,C1915_=_C2822 ,C1915_=_C2985 ,C1915_=_C3378 ,\nC1915_=_C3412 ,C1915_=_C3424 ,C1915_=_C3555 ,C1915_=_C3570 ,C1915_=_C3571 ,C1915_=_C3572 ,\nC1915_=_C3573 ,C1915_=_C3574 ,C1915_=_C3575 ,C1915_=_C3577 ,C2058_=_C2410 ,C2058_=_C2450 ,\nC2058_=_C2762 ,C2058_=_C2849 ,C2058_=_C3007 ,C2058_=_C3202 ,C2058_=_C3259 ,C2058_=_C3297 ,\nC2058_=_C3387 ,C2058_=_C3401 ,C2058_=_C3422 ,C2058_=_C3475 ,C2058_=_C3539 ,C2058_=_C3659 ,\nC2058_=_C3744 ,C2058_=_C3799 ,C2058_=_C3841 ,C2058_=_C3899 ,C2058_=_C3983 ,C2058_=_C4032 ,\nC2058_=_C4043 ,C2410_=_C2450 ,C2410_=_C2762 ,C2410_=_C2849 ,C2410_=_C3007 ,C2410_=_C3202 ,\nC2410_=_C3259 ,C2410_=_C3297 ,C2410_=_C3387 ,C2410_=_C3401 ,C2410_=_C3422 ,C2410_=_C3475 ,\nC2410_=_C3539 ,C2410_=_C3659 ,C2410_=_C3744 ,C2410_=_C3799 ,C2410_=_C3841 ,C2410_=_C3899 ,\nC2410_=_C3983 ,C2410_=_C4032 ,C2410_=_C4043 ,C2422_=_C2461 ,C2422_=_C2656 ,C2422_=_C2673 ,\nC2422_=_C2755 ,C2422_=_C2822 ,C2422_=_C2985 ,C2422_=_C3378 ,C2422_=_C3412 ,C2422_=_C3424 ,\nC2422_=_C3555 ,C2422_=_C3570 ,C2422_=_C3571 ,C2422_=_C3572 ,C2422_=_C3573 ,C2422_=_C3574 ,\nC2422_=_C3575 ,C2422_=_C3577 ,C2450_=_C2762 ,C2450_=_C2849 ,C2450_=_C3007 ,C2450_=_C3202 ,\nC2450_=_C3259 ,C2450_=_C3297 ,C2450_=_C3387 ,C2450_=_C3401 ,C2450_=_C3422 ,C2450_=_C3475 ,\nC2450_=_C3539 ,C2450_=_C3659 ,C2450_=_C3744 ,C2450_=_C3799 ,C2450_=_C3841 ,C2450_=_C3899 ,\nC2450_=_C3983 ,C2450_=_C4032 ,C2450_=_C4043 ,C2461_=_C2656 ,C2461_=_C2673 ,C2461_=_C2755 ,\nC2461_=_C2822 ,C2461_=_C2985 ,C2461_=_C3378 ,C2461_=_C3412 ,C2461_=_C3424 ,C2461_=_C3555 ,\nC2461_=_C3570 ,C2461_=_C3571 ,C2461_=_C3572 ,C2461_=_C3573 ,C2461_=_C3574 ,C2461_=_C3575 ,\nC2461_=_C3577 ,C2656_=_C2673 ,C2656_=_C2755 ,C2656_=_C2822 ,C2656_=_C2985 ,C2656_=_C3378 ,\nC2656_=_C3412 ,C2656_=_C3424 ,C2656_=_C3555 ,C2656_=_C3570 ,C2656_=_C3571 ,C2656_=_C3572 ,\nC2656_=_C3573 ,C2656_=_C3574 ,C2656_=_C3575 ,C2656_=_C3577 ,C2673_=_C2755 ,C2673_=_C2822 ,\nC2673_=_C2985 ,C2673_=_C3378 ,C2673_=_C3412 ,C2673_=_C3424 ,C2673_=_C3555 ,C2673_=_C3570 ,\nC2673_=_C3571 ,C2673_=_C3572 ,C2673_=_C3573 ,C2673_=_C3574 ,C2673_=_C3575 ,C2673_=_C3577 ,\nC2755_=_C2762 ,C2755_=_C2822 ,C2755_=_C2985 ,C2755_=_C3378 ,C2755_=_C3412 ,C2755_=_C3424 ,\nC2755_=_C3555 ,C2755_=_C3570 ,C2755_=_C3571 ,C2755_=_C3572 ,C2755_=_C3573 ,C2755_=_C3574 ,\nC2755_=_C3575 ,C2755_=_C3577 ,C2762_=_C2849 ,C2762_=_C3007 ,C2762_=_C3202 ,C2762_=_C3259 ,\nC2762_=_C3297 ,C2762_=_C3387 ,C2762_=_C3401 ,C2762_=_C3422 ,C2762_=_C3475 ,C2762_=_C3539 ,\nC2762_=_C3659 ,C2762_=_C3744 ,C2762_=_C3799 ,C2762_=_C3841 ,C2762_=_C3899 ,C2762_=_C3983 ,\nC2762_=_C4032 ,C2762_=_C4043 ,C2822_=_C2985 ,C2822_=_C3378 ,C2822_=_C3412 ,C2822_=_C3424 ,\nC2822_=_C3555 ,C2822_=_C3570 ,C2822_=_C3571 ,C2822_=_C3572 ,C2822_=_C3573 ,C2822_=_C3574 ,\nC2822_=_C3575 ,C2822_=_C3577 ,C2849_=_C3007 ,C2849_=_C3202 ,C2849_=_C3259 ,C2849_=_C3297 ,\nC2849_=_C3387 ,C2849_=_C3401 ,C2849_=_C3422 ,C2849_=_C3475 ,C2849_=_C3539 ,C2849_=_C3659 ,\nC2849_=_C3744 ,C2849_=_C3799 ,C2849_=_C3841 ,C2849_=_C3899 ,C2849_=_C3983 ,C2849_=_C4032 ,\nC2849_=_C4043 ,C2985_=_C3378 ,C2985_=_C3412 ,C2985_=_C3424 ,C2985_=_C3555 ,C2985_=_C3570 ,\nC2985_=_C3571 ,C2985_=_C3572 ,C2985_=_C3573 ,C2985_=_C3574 ,C2985_=_C3575 ,C2985_=_C3577 ,\nC3007_=_C3202 ,C3007_=_C3259 ,C3007_=_C3297 ,C3007_=_C3387 ,C3007_=_C3401 ,C3007_=_C3422 ,\nC3007_=_C3475 ,C3007_=_C3539 ,C3007_=_C3659 ,C3007_=_C3744 ,C3007_=_C3799 ,C3007_=_C3841 ,\nC3007_=_C3899 ,C3007_=_C3983 ,C3007_=_C4032 ,C3007_=_C4043 ,C3202_=_C3259 ,C3202_=_C3297 ,\nC3202_=_C3387 ,C3202_=_C3401 ,C3202_=_C3422 ,C3202_=_C3475 ,C3202_=_C3539 ,C3202_=_C3659 ,\nC3202_=_C3744 ,C3202_=_C3799 ,C3202_=_C3841 ,C3202_=_C3899 ,C3202_=_C3983 ,C3202_=_C4032 ,\nC3202_=_C4043 ,C3259_=_C3297 ,C3259_=_C3387 ,C3259_=_C3401 ,C3259_=_C3422 ,C3259_=_C3475 ,\nC3259_=_C3539 ,C3259_=_C3659 ,C3259_=_C3744 ,C3259_=_C3799 ,C3259_=_C3841 ,C3259_=_C3899 ,\nC3259_=_C3983 ,C3259_=_C4032 ,C3259_=_C4043 ,C3297_=_C3387 ,C3297_=_C3401 ,C3297_=_C3422 ,\nC3297_=_C3475 ,C3297_=_C3539 ,C3297_=_C3659 ,C3297_=_C3744 ,C3297_=_C3799 ,C3297_=_C3841 ,\nC3297_=_C3899 ,C3297_=_C3983 ,C3297_=_C4032 ,C3297_=_C4043 ,C3378_=_C3387 ,C3378_=_C3412 ,\nC3378_=_C3424 ,C3378_=_C3555 ,C3378_=_C3570 ,C3378_=_C3571 ,C3378_=_C3572 ,C3378_=_C3573 ,\nC3378_=_C3574 ,C3378_=_C3575 ,C3378_=_C3577 ,C3387_=_C3401 ,C3387_=_C3422 ,C3387_=_C3475 ,\nC3387_=_C3539 ,C3387_=_C3659 ,C3387_=_C3744 ,C3387_=_C3799 ,C3387_=_C3841 ,C3387_=_C3899 ,\nC3387_=_C3983 ,C3387_=_C4032 ,C3387_=_C4043 ,C3401_=_C3422 ,C3401_=_C3475 ,C3401_=_C3539 ,\nC3401_=_C3659 ,C3401_=_C3744 ,C3401_=_C3799 ,C3401_=_C3841 ,C3401_=_C3899 ,C3401_=_C3983 ,\nC3401_=_C4032 ,C3401_=_C4043 ,C3412_=_C3422 ,C3412_=_C3424 ,C3412_=_C3555 ,C3412_=_C3570 ,\nC3412_=_C3571 ,C3412_=_C3572 ,C3412_=_C3573 ,C3412_=_C3574 ,C3412_=_C3575 ,C3412_=_C3577 ,\nC3422_=_C3475 ,C3422_=_C3539 ,C3422_=_C3659 ,C3422_=_C3744 ,C3422_=_C3799 ,C3422_=_C3841 ,\nC3422_=_C3899 ,C3422_=_C3983 ,C3422_=_C4032 ,C3422_=_C4043 ,C3424_=_C3555 ,C3424_=_C3570 ,\nC3424_=_C3571 ,C3424_=_C3572 ,C3424_=_C3573 ,C3424_=_C3574 ,C3424_=_C3575 ,C3424_=_C3577 ,\nC3475_=_C3539 ,C3475_=_C3659 ,C3475_=_C3744 ,C3475_=_C3799 ,C3475_=_C3841 ,C3475_=_C3899 ,\nC3475_=_C3983 ,C3475_=_C4032 ,C3475_=_C4043 ,C3539_=_C3659 ,C3539_=_C3744 ,C3539_=_C3799 ,\nC3539_=_C3841 ,C3539_=_C3899 ,C3539_=_C3983 ,C3539_=_C4032 ,C3539_=_C4043 ,C3555_=_C3570 ,\nC3555_=_C3571 ,C3555_=_C3572 ,C3555_=_C3573 ,C3555_=_C3574 ,C3555_=_C3575 ,C3555_=_C3577 ,\nC3570_=_C3571 ,C3570_=_C3572 ,C3570_=_C3573 ,C3570_=_C3574 ,C3570_=_C3575 ,C3570_=_C3577 ,\nC3571_=_C3572 ,C3571_=_C3573 ,C3571_=_C3574 ,C3571_=_C3575 ,C3571_=_C3577 ,C3572_=_C3573 ,\nC3572_=_C3574 ,C3572_=_C3575 ,C3572_=_C3577 ,C3572_=_C3899 ,C3573_=_C3574 ,C3573_=_C3575 ,\nC3573_=_C3577 ,C3574_=_C3575 ,C3574_=_C3577 ,C3574_=_C4032 ,C3575_=_C3577 ,C3659_=_C3744 ,\nC3659_=_C3799 ,C3659_=_C3841 ,C3659_=_C3899 ,C3659_=_C3983 ,C3659_=_C4032 ,C3659_=_C4043 ,\nC3744_=_C3799 ,C3744_=_C3841 ,C3744_=_C3899 ,C3744_=_C3983 ,C3744_=_C4032 ,C3744_=_C4043 ,\nC3799_=_C3841 ,C3799_=_C3899 ,C3799_=_C3983 ,C3799_=_C4032 ,C3799_=_C4043 ,C3841_=_C3899 ,\nC3841_=_C3983 ,C3841_=_C4032 ,C3841_=_C4043 ,C3899_=_C3983 ,C3899_=_C4032 ,C3899_=_C4043 ,\nC3983_=_C4032 ,C3983_=_C4043 ,C4032_=_C4043 ,"];170[shape=box, label="id:170 level: 6\n57: C358 C496 C732 C756 C771 \nC806 C852 C1212 C1213 C1214 C1215 \nC1216 C1217 C1218 C1219 C1220 C1221 \nC1222 C1223 C1224 C1225 C1226 C1227 \nC1228 C1229 C1230 C1231 C1232 C1233 \nC1234 C1235 C1236 C1511 C1559 C1971 \nC2206 C2487 C2761 C2864 C3382 C3398 \nC3421 C3511 C3574 C3615 C3733 C3816 \nC3898 C3963 C3977 C4030 C4031 C4032 \nC4033 C4034 C4035 C4036 \n822: C358_=_C496( C358 C496 ) C358_=_C771( C358 C771 ) C358_=_C1233( C358 C1233 ) C358_=_C1511( C358 C1511 ) C358_=_C1559( C358 C1559 ) \nC358_=_C1971( C358 C1971 ) C358_=_C2206( C358 C2206 ) C358_=_C2487( C358 C2487 ) C358_=_C2761( C358 C2761 ) C358_=_C2864( C358 C2864 ) C358_=_C3382( C358 C3382 ) \nC358_=_C3398( C358 C3398 ) C358_=_C3421( C358 C3421 ) C358_=_C3511( C358 C3511 ) C358_=_C3574( C358 C3574 ) C358_=_C3615( C358 C3615 ) C358_=_C3733( C358 C3733 ) \nC358_=_C3816( C358 C3816 ) C358_=_C3898( C358 C3898 ) C358_=_C3963( C358 C3963 ) C358_=_C3977( C358 C3977 ) C358_=_C4030( C358 C4030 ) C358_=_C4031( C358 C4031 ) \nC358_=_C4032( C358 C4032 ) C358_=_C4033( C358 C4033 ) C358_=_C4034( C358 C4034 ) C358_=_C4035( C358 C4035 ) C358_=_C4036( C358 C4036 ) C496_=_C771( C496 C771 ) \nC496_=_C1233( C496 C1233 ) C496_=_C1511( C496 C1511 ) C496_=_C1559( C496 C1559 ) C496_=_C1971( C496 C1971 ) C496_=_C2206( C496 C2206 ) C496_=_C2487( C496 C2487 ) \nC496_=_C2761( C496 C2761 ) C496_=_C2864( C496 C2864 ) C496_=_C3382( C496 C3382 ) C496_=_C3398( C496 C3398 ) C496_=_C3421( C496 C3421 ) C496_=_C3511( C496 C3511 ) \nC496_=_C3574( C496 C3574 ) C496_=_C3615( C496 C3615 ) C496_=_C3733( C496 C3733 ) C496_=_C3816( C496 C3816 ) C496_=_C3898( C496 C3898 ) C496_=_C3963( C496 C3963 ) \nC496_=_C3977( C496 C3977 ) C496_=_C4030( C496 C4030 ) C496_=_C4031( C496 C4031 ) C496_=_C4032( C496 C4032 ) C496_=_C4033( C496 C4033 ) C496_=_C4034( C496 C4034 ) \nC496_=_C4035( C496 C4035 ) C496_=_C4036( C496 C4036 ) C732_=_C756( C732 C756 ) C732_=_C806( C732 C806 ) C732_=_C852( C732 C852 ) C732_=_C1212( C732 C1212 ) \nC732_=_C1213( C732 C1213 ) C732_=_C1214( C732 C1214 ) C732_=_C1215( C732 C1215 ) C732_=_C1216( C732 C1216 ) C732_=_C1217( C732 C1217 ) C732_=_C1218( C732 C1218 ) \nC732_=_C1219( C732 C1219 ) C732_=_C1220( C732 C1220 ) C732_=_C1221( C732 C1221 ) C732_=_C1222( C732 C1222 ) C732_=_C1223( C732 C1223 ) C732_=_C1224( C732 C1224 ) \nC732_=_C1225( C732 C1225 ) C732_=_C1226( C732 C1226 ) C732_=_C1227( C732 C1227 ) C732_=_C1228( C732 C1228 ) C732_=_C1229( C732</w:t>
      </w:r>
    </w:p>
    <w:p>
      <w:pPr>
        <w:pStyle w:val="PreformattedText"/>
        <w:bidi w:val="0"/>
        <w:spacing w:before="0" w:after="0"/>
        <w:jc w:val="left"/>
        <w:rPr/>
      </w:pPr>
      <w:r>
        <w:rPr/>
        <w:t xml:space="preserve"> </w:t>
      </w:r>
      <w:r>
        <w:rPr/>
        <w:t>C1229 ) C732_=_C1230( C732 C1230 ) \nC732_=_C1231( C732 C1231 ) C732_=_C1232( C732 C1232 ) C732_=_C1233( C732 C1233 ) C732_=_C1234( C732 C1234 ) C732_=_C1235( C732 C1235 ) C732_=_C1236( C732 C1236 ) \nC756_=_C771( C756 C771 ) C756_=_C806( C756 C806 ) C756_=_C852( C756 C852 ) C756_=_C1212( C756 C1212 ) C756_=_C1213( C756 C1213 ) C756_=_C1214( C756 C1214 ) \nC756_=_C1215( C756 C1215 ) C756_=_C1216( C756 C1216 ) C756_=_C1217( C756 C1217 ) C756_=_C1218( C756 C1218 ) C756_=_C1219( C756 C1219 ) C756_=_C1220( C756 C1220 ) \nC756_=_C1221( C756 C1221 ) C756_=_C1222( C756 C1222 ) C756_=_C1223( C756 C1223 ) C756_=_C1224( C756 C1224 ) C756_=_C1225( C756 C1225 ) C756_=_C1226( C756 C1226 ) \nC756_=_C1227( C756 C1227 ) C756_=_C1228( C756 C1228 ) C756_=_C1229( C756 C1229 ) C756_=_C1230( C756 C1230 ) C756_=_C1231( C756 C1231 ) C756_=_C1232( C756 C1232 ) \nC756_=_C1233( C756 C1233 ) C756_=_C1234( C756 C1234 ) C756_=_C1235( C756 C1235 ) C756_=_C1236( C756 C1236 ) C771_=_C1233( C771 C1233 ) C771_=_C1511( C771 C1511 ) \nC771_=_C1559( C771 C1559 ) C771_=_C1971( C771 C1971 ) C771_=_C2206( C771 C2206 ) C771_=_C2487( C771 C2487 ) C771_=_C2761( C771 C2761 ) C771_=_C2864( C771 C2864 ) \nC771_=_C3382( C771 C3382 ) C771_=_C3398( C771 C3398 ) C771_=_C3421( C771 C3421 ) C771_=_C3511( C771 C3511 ) C771_=_C3574( C771 C3574 ) C771_=_C3615( C771 C3615 ) \nC771_=_C3733( C771 C3733 ) C771_=_C3816( C771 C3816 ) C771_=_C3898( C771 C3898 ) C771_=_C3963( C771 C3963 ) C771_=_C3977( C771 C3977 ) C771_=_C4030( C771 C4030 ) \nC771_=_C4031( C771 C4031 ) C771_=_C4032( C771 C4032 ) C771_=_C4033( C771 C4033 ) C771_=_C4034( C771 C4034 ) C771_=_C4035( C771 C4035 ) C771_=_C4036( C771 C4036 ) \nC806_=_C852( C806 C852 ) C806_=_C1212( C806 C1212 ) C806_=_C1213( C806 C1213 ) C806_=_C1214( C806 C1214 ) C806_=_C1215( C806 C1215 ) C806_=_C1216( C806 C1216 ) \nC806_=_C1217( C806 C1217 ) C806_=_C1218( C806 C1218 ) C806_=_C1219( C806 C1219 ) C806_=_C1220( C806 C1220 ) C806_=_C1221( C806 C1221 ) C806_=_C1222( C806 C1222 ) \nC806_=_C1223( C806 C1223 ) C806_=_C1224( C806 C1224 ) C806_=_C1225( C806 C1225 ) C806_=_C1226( C806 C1226 ) C806_=_C1227( C806 C1227 ) C806_=_C1228( C806 C1228 ) \nC806_=_C1229( C806 C1229 ) C806_=_C1230( C806 C1230 ) C806_=_C1231( C806 C1231 ) C806_=_C1232( C806 C1232 ) C806_=_C1233( C806 C1233 ) C806_=_C1234( C806 C1234 ) \nC806_=_C1235( C806 C1235 ) C806_=_C1236( C806 C1236 ) C852_=_C1212( C852 C1212 ) C852_=_C1213( C852 C1213 ) C852_=_C1214( C852 C1214 ) C852_=_C1215( C852 C1215 ) \nC852_=_C1216( C852 C1216 ) C852_=_C1217( C852 C1217 ) C852_=_C1218( C852 C1218 ) C852_=_C1219( C852 C1219 ) C852_=_C1220( C852 C1220 ) C852_=_C1221( C852 C1221 ) \nC852_=_C1222( C852 C1222 ) C852_=_C1223( C852 C1223 ) C852_=_C1224( C852 C1224 ) C852_=_C1225( C852 C1225 ) C852_=_C1226( C852 C1226 ) C852_=_C1227( C852 C1227 ) \nC852_=_C1228( C852 C1228 ) C852_=_C1229( C852 C1229 ) C852_=_C1230( C852 C1230 ) C852_=_C1231( C852 C1231 ) C852_=_C1232( C852 C1232 ) C852_=_C1233( C852 C1233 ) \nC852_=_C1234( C852 C1234 ) C852_=_C1235( C852 C1235 ) C852_=_C1236( C852 C1236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5( C1212 C1235 ) C1212_=_C1236( C1212 C1236 ) C1212_=_C1511( C1212 C1511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3_=_C1231( C1213 C1231 ) C1213_=_C1232( C1213 C1232 ) C1213_=_C1233( C1213 C1233 ) \nC1213_=_C1234( C1213 C1234 ) C1213_=_C1235( C1213 C1235 ) C1213_=_C1236( C1213 C1236 ) C1213_=_C2761( C1213 C2761 ) C1214_=_C1215( C1214 C1215 ) C1214_=_C1216( C1214 C1216 ) \nC1214_=_C1217( C1214 C1217 ) C1214_=_C1218( C1214 C1218 ) C1214_=_C1219( C1214 C1219 ) C1214_=_C1220( C1214 C1220 ) C1214_=_C1221( C1214 C1221 ) C1214_=_C1222( C1214 C1222 ) \nC1214_=_C1223( C1214 C1223 ) C1214_=_C1224( C1214 C1224 ) C1214_=_C1225( C1214 C1225 ) C1214_=_C1226( C1214 C1226 ) C1214_=_C1227( C1214 C1227 ) C1214_=_C1228( C1214 C1228 ) \nC1214_=_C1229( C1214 C1229 ) C1214_=_C1230( C1214 C1230 ) C1214_=_C1231( C1214 C1231 ) C1214_=_C1232( C1214 C1232 ) C1214_=_C1233( C1214 C1233 ) C1214_=_C1234( C1214 C1234 ) \nC1214_=_C1235( C1214 C1235 ) C1214_=_C1236( C1214 C1236 ) C1214_=_C2864( C1214 C2864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35( C1215 C1235 ) C1215_=_C1236( C1215 C1236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234( C1216 C1234 ) \nC1216_=_C1235( C1216 C1235 ) C1216_=_C1236( C1216 C1236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3382( C1218 C3382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3421( C1219 C3421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5( C1221 C1235 ) C1221_=_C1236( C1221 C1236 ) C1221_=_C3574( C1221 C3574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4_=_C1225( C1224 C1225 ) C1224_=_C1226( C1224 C1226 ) C1224_=_C1227( C1224 C1227 ) \nC1224_=_C1228( C1224 C1228 ) C1224_=_C1229( C1224 C1229 ) C1224_=_C1230(</w:t>
      </w:r>
    </w:p>
    <w:p>
      <w:pPr>
        <w:pStyle w:val="PreformattedText"/>
        <w:bidi w:val="0"/>
        <w:spacing w:before="0" w:after="0"/>
        <w:jc w:val="left"/>
        <w:rPr/>
      </w:pPr>
      <w:r>
        <w:rPr/>
        <w:t xml:space="preserve"> </w:t>
      </w:r>
      <w:r>
        <w:rPr/>
        <w:t>C1224 C1230 ) C1224_=_C1231( C1224 C1231 ) C1224_=_C1232( C1224 C1232 ) C1224_=_C1233( C1224 C1233 ) \nC1224_=_C1234( C1224 C1234 ) C1224_=_C1235( C1224 C1235 ) C1224_=_C1236( C1224 C1236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6_=_C1227( C1226 C1227 ) C1226_=_C1228( C1226 C1228 ) C1226_=_C1229( C1226 C1229 ) C1226_=_C1230( C1226 C1230 ) \nC1226_=_C1231( C1226 C1231 ) C1226_=_C1232( C1226 C1232 ) C1226_=_C1233( C1226 C1233 ) C1226_=_C1234( C1226 C1234 ) C1226_=_C1235( C1226 C1235 ) C1226_=_C1236( C1226 C1236 ) \nC1227_=_C1228( C1227 C1228 ) C1227_=_C1229( C1227 C1229 ) C1227_=_C1230( C1227 C1230 ) C1227_=_C1231( C1227 C1231 ) C1227_=_C1232( C1227 C1232 ) C1227_=_C1233( C1227 C1233 ) \nC1227_=_C1234( C1227 C1234 ) C1227_=_C1235( C1227 C1235 ) C1227_=_C1236( C1227 C1236 ) C1228_=_C1229( C1228 C1229 ) C1228_=_C1230( C1228 C1230 ) C1228_=_C1231( C1228 C1231 ) \nC1228_=_C1232( C1228 C1232 ) C1228_=_C1233( C1228 C1233 ) C1228_=_C1234( C1228 C1234 ) C1228_=_C1235( C1228 C1235 ) C1228_=_C1236( C1228 C1236 ) C1228_=_C3898( C1228 C3898 ) \nC1229_=_C1230( C1229 C1230 ) C1229_=_C1231( C1229 C1231 ) C1229_=_C1232( C1229 C1232 ) C1229_=_C1233( C1229 C1233 ) C1229_=_C1234( C1229 C1234 ) C1229_=_C1235( C1229 C1235 ) \nC1229_=_C1236( C1229 C1236 ) C1230_=_C1231( C1230 C1231 ) C1230_=_C1232( C1230 C1232 ) C1230_=_C1233( C1230 C1233 ) C1230_=_C1234( C1230 C1234 ) C1230_=_C1235( C1230 C1235 ) \nC1230_=_C1236( C1230 C1236 ) C1230_=_C3977( C1230 C3977 ) C1231_=_C1232( C1231 C1232 ) C1231_=_C1233( C1231 C1233 ) C1231_=_C1234( C1231 C1234 ) C1231_=_C1235( C1231 C1235 ) \nC1231_=_C1236( C1231 C1236 ) C1232_=_C1233( C1232 C1233 ) C1232_=_C1234( C1232 C1234 ) C1232_=_C1235( C1232 C1235 ) C1232_=_C1236( C1232 C1236 ) C1233_=_C1234( C1233 C1234 ) \nC1233_=_C1235( C1233 C1235 ) C1233_=_C1236( C1233 C1236 ) C1233_=_C1511( C1233 C1511 ) C1233_=_C1559( C1233 C1559 ) C1233_=_C1971( C1233 C1971 ) C1233_=_C2206( C1233 C2206 ) \nC1233_=_C2487( C1233 C2487 ) C1233_=_C2761( C1233 C2761 ) C1233_=_C2864( C1233 C2864 ) C1233_=_C3382( C1233 C3382 ) C1233_=_C3398( C1233 C3398 ) C1233_=_C3421( C1233 C3421 ) \nC1233_=_C3511( C1233 C3511 ) C1233_=_C3574( C1233 C3574 ) C1233_=_C3615( C1233 C3615 ) C1233_=_C3733( C1233 C3733 ) C1233_=_C3816( C1233 C3816 ) C1233_=_C3898( C1233 C3898 ) \nC1233_=_C3963( C1233 C3963 ) C1233_=_C3977( C1233 C3977 ) C1233_=_C4030( C1233 C4030 ) C1233_=_C4031( C1233 C4031 ) C1233_=_C4032( C1233 C4032 ) C1233_=_C4033( C1233 C4033 ) \nC1233_=_C4034( C1233 C4034 ) C1233_=_C4035( C1233 C4035 ) C1233_=_C4036( C1233 C4036 ) C1234_=_C1235( C1234 C1235 ) C1234_=_C1236( C1234 C1236 ) C1235_=_C1236( C1235 C1236 ) \nC1235_=_C4032( C1235 C4032 ) C1511_=_C1559( C1511 C1559 ) C1511_=_C1971( C1511 C1971 ) C1511_=_C2206( C1511 C2206 ) C1511_=_C2487( C1511 C2487 ) C1511_=_C2761( C1511 C2761 ) \nC1511_=_C2864( C1511 C2864 ) C1511_=_C3382( C1511 C3382 ) C1511_=_C3398( C1511 C3398 ) C1511_=_C3421( C1511 C3421 ) C1511_=_C3511( C1511 C3511 ) C1511_=_C3574( C1511 C3574 ) \nC1511_=_C3615( C1511 C3615 ) C1511_=_C3733( C1511 C3733 ) C1511_=_C3816( C1511 C3816 ) C1511_=_C3898( C1511 C3898 ) C1511_=_C3963( C1511 C3963 ) C1511_=_C3977( C1511 C3977 ) \nC1511_=_C4030( C1511 C4030 ) C1511_=_C4031( C1511 C4031 ) C1511_=_C4032( C1511 C4032 ) C1511_=_C4033( C1511 C4033 ) C1511_=_C4034( C1511 C4034 ) C1511_=_C4035( C1511 C4035 ) \nC1511_=_C4036( C1511 C4036 ) C1559_=_C1971( C1559 C1971 ) C1559_=_C2206( C1559 C2206 ) C1559_=_C2487( C1559 C2487 ) C1559_=_C2761( C1559 C2761 ) C1559_=_C2864( C1559 C2864 ) \nC1559_=_C3382( C1559 C3382 ) C1559_=_C3398( C1559 C3398 ) C1559_=_C3421( C1559 C3421 ) C1559_=_C3511( C1559 C3511 ) C1559_=_C3574( C1559 C3574 ) C1559_=_C3615( C1559 C3615 ) \nC1559_=_C3733( C1559 C3733 ) C1559_=_C3816( C1559 C3816 ) C1559_=_C3898( C1559 C3898 ) C1559_=_C3963( C1559 C3963 ) C1559_=_C3977( C1559 C3977 ) C1559_=_C4030( C1559 C4030 ) \nC1559_=_C4031( C1559 C4031 ) C1559_=_C4032( C1559 C4032 ) C1559_=_C4033( C1559 C4033 ) C1559_=_C4034( C1559 C4034 ) C1559_=_C4035( C1559 C4035 ) C1559_=_C4036( C1559 C4036 ) \nC1971_=_C2206( C1971 C2206 ) C1971_=_C2487( C1971 C2487 ) C1971_=_C2761( C1971 C2761 ) C1971_=_C2864( C1971 C2864 ) C1971_=_C3382( C1971 C3382 ) C1971_=_C3398( C1971 C3398 ) \nC1971_=_C3421( C1971 C3421 ) C1971_=_C3511( C1971 C3511 ) C1971_=_C3574( C1971 C3574 ) C1971_=_C3615( C1971 C3615 ) C1971_=_C3733( C1971 C3733 ) C1971_=_C3816( C1971 C3816 ) \nC1971_=_C3898( C1971 C3898 ) C1971_=_C3963( C1971 C3963 ) C1971_=_C3977( C1971 C3977 ) C1971_=_C4030( C1971 C4030 ) C1971_=_C4031( C1971 C4031 ) C1971_=_C4032( C1971 C4032 ) \nC1971_=_C4033( C1971 C4033 ) C1971_=_C4034( C1971 C4034 ) C1971_=_C4035( C1971 C4035 ) C1971_=_C4036( C1971 C4036 ) C2206_=_C2487( C2206 C2487 ) C2206_=_C2761( C2206 C2761 ) \nC2206_=_C2864( C2206 C2864 ) C2206_=_C3382( C2206 C3382 ) C2206_=_C3398( C2206 C3398 ) C2206_=_C3421( C2206 C3421 ) C2206_=_C3511( C2206 C3511 ) C2206_=_C3574( C2206 C3574 ) \nC2206_=_C3615( C2206 C3615 ) C2206_=_C3733( C2206 C3733 ) C2206_=_C3816( C2206 C3816 ) C2206_=_C3898( C2206 C3898 ) C2206_=_C3963( C2206 C3963 ) C2206_=_C3977( C2206 C3977 ) \nC2206_=_C4030( C2206 C4030 ) C2206_=_C4031( C2206 C4031 ) C2206_=_C4032( C2206 C4032 ) C2206_=_C4033( C2206 C4033 ) C2206_=_C4034( C2206 C4034 ) C2206_=_C4035( C2206 C4035 ) \nC2206_=_C4036( C2206 C4036 ) C2487_=_C2761( C2487 C2761 ) C2487_=_C2864( C2487 C2864 ) C2487_=_C3382( C2487 C3382 ) C2487_=_C3398( C2487 C3398 ) C2487_=_C3421( C2487 C3421 ) \nC2487_=_C3511( C2487 C3511 ) C2487_=_C3574( C2487 C3574 ) C2487_=_C3615( C2487 C3615 ) C2487_=_C3733( C2487 C3733 ) C2487_=_C3816( C2487 C3816 ) C2487_=_C3898( C2487 C3898 ) \nC2487_=_C3963( C2487 C3963 ) C2487_=_C3977( C2487 C3977 ) C2487_=_C4030( C2487 C4030 ) C2487_=_C4031( C2487 C4031 ) C2487_=_C4032( C2487 C4032 ) C2487_=_C4033( C2487 C4033 ) \nC2487_=_C4034( C2487 C4034 ) C2487_=_C4035( C2487 C4035 ) C2487_=_C4036( C2487 C4036 ) C2761_=_C2864( C2761 C2864 ) C2761_=_C3382( C2761 C3382 ) C2761_=_C3398( C2761 C3398 ) \nC2761_=_C3421( C2761 C3421 ) C2761_=_C3511( C2761 C3511 ) C2761_=_C3574( C2761 C3574 ) C2761_=_C3615( C2761 C3615 ) C2761_=_C3733( C2761 C3733 ) C2761_=_C3816( C2761 C3816 ) \nC2761_=_C3898( C2761 C3898 ) C2761_=_C3963( C2761 C3963 ) C2761_=_C3977( C2761 C3977 ) C2761_=_C4030( C2761 C4030 ) C2761_=_C4031( C2761 C4031 ) C2761_=_C4032( C2761 C4032 ) \nC2761_=_C4033( C2761 C4033 ) C2761_=_C4034( C2761 C4034 ) C2761_=_C4035( C2761 C4035 ) C2761_=_C4036( C2761 C4036 ) C2864_=_C3382( C2864 C3382 ) C2864_=_C3398( C2864 C3398 ) \nC2864_=_C3421( C2864 C3421 ) C2864_=_C3511( C2864 C3511 ) C2864_=_C3574( C2864 C3574 ) C2864_=_C3615( C2864 C3615 ) C2864_=_C3733( C2864 C3733 ) C2864_=_C3816( C2864 C3816 ) \nC2864_=_C3898( C2864 C3898 ) C2864_=_C3963( C2864 C3963 ) C2864_=_C3977( C2864 C3977 ) C2864_=_C4030( C2864 C4030 ) C2864_=_C4031( C2864 C4031 ) C2864_=_C4032( C2864 C4032 ) \nC2864_=_C4033( C2864 C4033 ) C2864_=_C4034( C2864 C4034 ) C2864_=_C4035( C2864 C4035 ) C2864_=_C4036( C2864 C4036 ) C3382_=_C3398( C3382 C3398 ) C3382_=_C3421( C3382 C3421 ) \nC3382_=_C3511( C3382 C3511 ) C3382_=_C3574( C3382 C3574 ) C3382_=_C3615( C3382 C3615 ) C3382_=_C3733( C3382 C3733 ) C3382_=_C3816( C3382 C3816 ) C3382_=_C3898( C3382 C3898 ) \nC3382_=_C3963( C3382 C3963 ) C3382_=_C3977( C3382 C3977 ) C3382_=_C4030( C3382 C4030 ) C3382_=_C4031( C3382 C4031 ) C3382_=_C4032( C3382 C4032 ) C3382_=_C4033( C3382 C4033 ) \nC3382_=_C4034( C3382 C4034 ) C3382_=_C4035( C3382 C4035 ) C3382_=_C4036( C3382 C4036 ) C3398_=_C3421( C3398 C3421 ) C3398_=_C3511( C3398 C3511 ) C3398_=_C3574( C3398 C3574 ) \nC3398_=_C3615( C3398 C3615 ) C3398_=_C3733( C3398 C3733 ) C3398_=_C3816( C3398 C3816 ) C3398_=_C3898( C3398 C3898 ) C3398_=_C3963( C3398 C3963 ) C3398_=_C3977( C3398 C3977 ) \nC3398_=_C4030( C3398 C4030 ) C3398_=_C4031( C3398 C4031 ) C3398_=_C4032( C3398 C4032 ) C3398_=_C4033( C3398 C4033 ) C3398_=_C4034( C3398 C4034 ) C3398_=_C4035( C3398 C4035 ) \nC3398_=_C4036( C3398 C4036 ) C3421_=_C3511( C3421 C3511 ) C3421_=_C3574( C3421 C3574 ) C3421_=_C3615( C3421 C3615 ) C3421_=_C3733( C3421 C3733 ) C3421_=_C3816( C3421 C3816 ) \nC3421_=_C3898( C3421 C3898 ) C3421_=_C3963( C3421 C3963 ) C3421_=_C3977( C3421 C3977 ) C3421_=_C4030( C3421 C4030 ) C3421_=_C4031( C3421 C4031 ) C3421_=_C4032( C3421 C4032 ) \nC3421_=_C4033( C3421 C4033 ) C3421_=_C4034( C3421 C4034 ) C3421_=_C4035( C3421 C4035 ) C3421_=_C4036( C3421 C4036 ) C3511_=_C3574( C3511 C3574 ) C3511_=_C3615( C3511 C3615 ) \nC3511_=_C3733( C3511 C3733 ) C3511_=_C3816( C3511 C3816 ) C3511_=_C3898( C3511 C3898 ) C3511_=_C3963( C3511 C3963 ) C3511_=_C3977( C3511 C3977 ) C3511_=_C4030( C3511 C4030 ) \nC3511_=_C4031( C3511 C4031 ) C3511_=_C4032( C3511 C4032 ) C3511_=_C4033( C3511 C4033 ) C3511_=_C4034( C3511 C4034 ) C3511_=_C4035( C3511 C4035 ) C3511_=_C4036( C3511 C4036 ) \nC3574_=_C3615( C3574 C3615 ) C3574_=_C3733( C3574 C3733 ) C3574_=_C3816( C3574 C3816 ) C3574_=_C3898( C3574 C3898 ) C3574_=_C3963( C3574 C3963 ) C3574_=_C3977( C3574 C3977 ) \nC3574_=_C4030( C3574 C4030 ) C3574_=_C4031( C3574 C4031 ) C3574_=_C4032( C3574 C4032 ) C3574_=_C4033( C3574 C4033 ) C3574_=_C4034( C3574 C4034 ) C3574_=_C4035( C3574 C4035 ) \nC3574_=_C4036( C3574 C4036 ) C3615_=_C3733( C3615 C3733 ) C3615_=_C3816( C3615 C3816 ) C3615_=_C3898( C3615 C3898 ) C3615_=_C3963( C3615 C3963 ) C3615_=_C3977( C3615 C3977 ) \nC3615_=_C4030( C3615 C4030 ) C3615_=_C4031( C3615 C4031 ) C3615_=_C4032( C3615 C4032 ) C3615_=_C4033( C3615 C4033 ) C3615_=_C4034( C3615 C4034 ) C3615_=_C4035( C3615 C4035 ) \nC3615_=_C4036( C3615 C4036 ) C3733_=_C3816( C3733 C3816 ) C3733_=_C3898( C3733 C3898 ) C3733_=_C3963( C3733 C3963 ) C3733_=_C3977(</w:t>
      </w:r>
    </w:p>
    <w:p>
      <w:pPr>
        <w:pStyle w:val="PreformattedText"/>
        <w:bidi w:val="0"/>
        <w:spacing w:before="0" w:after="0"/>
        <w:jc w:val="left"/>
        <w:rPr/>
      </w:pPr>
      <w:r>
        <w:rPr/>
        <w:t xml:space="preserve"> </w:t>
      </w:r>
      <w:r>
        <w:rPr/>
        <w:t>C3733 C3977 ) C3733_=_C4030( C3733 C4030 ) \nC3733_=_C4031( C3733 C4031 ) C3733_=_C4032( C3733 C4032 ) C3733_=_C4033( C3733 C4033 ) C3733_=_C4034( C3733 C4034 ) C3733_=_C4035( C3733 C4035 ) C3733_=_C4036( C3733 C4036 ) \nC3816_=_C3898( C3816 C3898 ) C3816_=_C3963( C3816 C3963 ) C3816_=_C3977( C3816 C3977 ) C3816_=_C4030( C3816 C4030 ) C3816_=_C4031( C3816 C4031 ) C3816_=_C4032( C3816 C4032 ) \nC3816_=_C4033( C3816 C4033 ) C3816_=_C4034( C3816 C4034 ) C3816_=_C4035( C3816 C4035 ) C3816_=_C4036( C3816 C4036 ) C3898_=_C3963( C3898 C3963 ) C3898_=_C3977( C3898 C3977 ) \nC3898_=_C4030( C3898 C4030 ) C3898_=_C4031( C3898 C4031 ) C3898_=_C4032( C3898 C4032 ) C3898_=_C4033( C3898 C4033 ) C3898_=_C4034( C3898 C4034 ) C3898_=_C4035( C3898 C4035 ) \nC3898_=_C4036( C3898 C4036 ) C3963_=_C3977( C3963 C3977 ) C3963_=_C4030( C3963 C4030 ) C3963_=_C4031( C3963 C4031 ) C3963_=_C4032( C3963 C4032 ) C3963_=_C4033( C3963 C4033 ) \nC3963_=_C4034( C3963 C4034 ) C3963_=_C4035( C3963 C4035 ) C3963_=_C4036( C3963 C4036 ) C3977_=_C4030( C3977 C4030 ) C3977_=_C4031( C3977 C4031 ) C3977_=_C4032( C3977 C4032 ) \nC3977_=_C4033( C3977 C4033 ) C3977_=_C4034( C3977 C4034 ) C3977_=_C4035( C3977 C4035 ) C3977_=_C4036( C3977 C4036 ) C4030_=_C4031( C4030 C4031 ) C4030_=_C4032( C4030 C4032 ) \nC4030_=_C4033( C4030 C4033 ) C4030_=_C4034( C4030 C4034 ) C4030_=_C4035( C4030 C4035 ) C4030_=_C4036( C4030 C4036 ) C4031_=_C4032( C4031 C4032 ) C4031_=_C4033( C4031 C4033 ) \nC4031_=_C4034( C4031 C4034 ) C4031_=_C4035( C4031 C4035 ) C4031_=_C4036( C4031 C4036 ) C4032_=_C4033( C4032 C4033 ) C4032_=_C4034( C4032 C4034 ) C4032_=_C4035( C4032 C4035 ) \nC4032_=_C4036( C4032 C4036 ) C4033_=_C4034( C4033 C4034 ) C4033_=_C4035( C4033 C4035 ) C4033_=_C4036( C4033 C4036 ) C4034_=_C4035( C4034 C4035 ) C4034_=_C4036( C4034 C4036 ) \nC4035_=_C4036( C4035 C4036 ) "];114-&gt;170[label="56: C358 C496 C732 C756 C771 \nC806 C852 C1212 C1213 C1214 C1215 \nC1216 C1217 C1218 C1219 C1220 C1221 \nC1222 C1223 C1224 C1225 C1226 C1227 \nC1228 C1229 C1230 C1231 C1232 C1234 \nC1235 C1236 C1511 C1559 C1971 C2206 \nC2487 C2761 C2864 C3382 C3398 C3421 \nC3511 C3574 C3615 C3733 C3816 C3898 \nC3963 C3977 C4030 C4031 C4032 C4033 \nC4034 C4035 C4036 \n766: C358_=_C496 ,C358_=_C771 ,C358_=_C1511 ,C358_=_C1559 ,C358_=_C1971 ,\nC358_=_C2206 ,C358_=_C2487 ,C358_=_C2761 ,C358_=_C2864 ,C358_=_C3382 ,C358_=_C3398 ,\nC358_=_C3421 ,C358_=_C3511 ,C358_=_C3574 ,C358_=_C3615 ,C358_=_C3733 ,C358_=_C3816 ,\nC358_=_C3898 ,C358_=_C3963 ,C358_=_C3977 ,C358_=_C4030 ,C358_=_C4031 ,C358_=_C4032 ,\nC358_=_C4033 ,C358_=_C4034 ,C358_=_C4035 ,C358_=_C4036 ,C496_=_C771 ,C496_=_C1511 ,\nC496_=_C1559 ,C496_=_C1971 ,C496_=_C2206 ,C496_=_C2487 ,C496_=_C2761 ,C496_=_C2864 ,\nC496_=_C3382 ,C496_=_C3398 ,C496_=_C3421 ,C496_=_C3511 ,C496_=_C3574 ,C496_=_C3615 ,\nC496_=_C3733 ,C496_=_C3816 ,C496_=_C3898 ,C496_=_C3963 ,C496_=_C3977 ,C496_=_C4030 ,\nC496_=_C4031 ,C496_=_C4032 ,C496_=_C4033 ,C496_=_C4034 ,C496_=_C4035 ,C496_=_C4036 ,\nC732_=_C756 ,C732_=_C806 ,C732_=_C852 ,C732_=_C1212 ,C732_=_C1213 ,C732_=_C1214 ,\nC732_=_C1215 ,C732_=_C1216 ,C732_=_C1217 ,C732_=_C1218 ,C732_=_C1219 ,C732_=_C1220 ,\nC732_=_C1221 ,C732_=_C1222 ,C732_=_C1223 ,C732_=_C1224 ,C732_=_C1225 ,C732_=_C1226 ,\nC732_=_C1227 ,C732_=_C1228 ,C732_=_C1229 ,C732_=_C1230 ,C732_=_C1231 ,C732_=_C1232 ,\nC732_=_C1234 ,C732_=_C1235 ,C732_=_C1236 ,C756_=_C771 ,C756_=_C806 ,C756_=_C852 ,\nC756_=_C1212 ,C756_=_C1213 ,C756_=_C1214 ,C756_=_C1215 ,C756_=_C1216 ,C756_=_C1217 ,\nC756_=_C1218 ,C756_=_C1219 ,C756_=_C1220 ,C756_=_C1221 ,C756_=_C1222 ,C756_=_C1223 ,\nC756_=_C1224 ,C756_=_C1225 ,C756_=_C1226 ,C756_=_C1227 ,C756_=_C1228 ,C756_=_C1229 ,\nC756_=_C1230 ,C756_=_C1231 ,C756_=_C1232 ,C756_=_C1234 ,C756_=_C1235 ,C756_=_C1236 ,\nC771_=_C1511 ,C771_=_C1559 ,C771_=_C1971 ,C771_=_C2206 ,C771_=_C2487 ,C771_=_C2761 ,\nC771_=_C2864 ,C771_=_C3382 ,C771_=_C3398 ,C771_=_C3421 ,C771_=_C3511 ,C771_=_C3574 ,\nC771_=_C3615 ,C771_=_C3733 ,C771_=_C3816 ,C771_=_C3898 ,C771_=_C3963 ,C771_=_C3977 ,\nC771_=_C4030 ,C771_=_C4031 ,C771_=_C4032 ,C771_=_C4033 ,C771_=_C4034 ,C771_=_C4035 ,\nC771_=_C4036 ,C806_=_C852 ,C806_=_C1212 ,C806_=_C1213 ,C806_=_C1214 ,C806_=_C1215 ,\nC806_=_C1216 ,C806_=_C1217 ,C806_=_C1218 ,C806_=_C1219 ,C806_=_C1220 ,C806_=_C1221 ,\nC806_=_C1222 ,C806_=_C1223 ,C806_=_C1224 ,C806_=_C1225 ,C806_=_C1226 ,C806_=_C1227 ,\nC806_=_C1228 ,C806_=_C1229 ,C806_=_C1230 ,C806_=_C1231 ,C806_=_C1232 ,C806_=_C1234 ,\nC806_=_C1235 ,C806_=_C1236 ,C852_=_C1212 ,C852_=_C1213 ,C852_=_C1214 ,C852_=_C1215 ,\nC852_=_C1216 ,C852_=_C1217 ,C852_=_C1218 ,C852_=_C1219 ,C852_=_C1220 ,C852_=_C1221 ,\nC852_=_C1222 ,C852_=_C1223 ,C852_=_C1224 ,C852_=_C1225 ,C852_=_C1226 ,C852_=_C1227 ,\nC852_=_C1228 ,C852_=_C1229 ,C852_=_C1230 ,C852_=_C1231 ,C852_=_C1232 ,C852_=_C1234 ,\nC852_=_C1235 ,C852_=_C1236 ,C1212_=_C1213 ,C1212_=_C1214 ,C1212_=_C1215 ,C1212_=_C1216 ,\nC1212_=_C1217 ,C1212_=_C1218 ,C1212_=_C1219 ,C1212_=_C1220 ,C1212_=_C1221 ,C1212_=_C1222 ,\nC1212_=_C1223 ,C1212_=_C1224 ,C1212_=_C1225 ,C1212_=_C1226 ,C1212_=_C1227 ,C1212_=_C1228 ,\nC1212_=_C1229 ,C1212_=_C1230 ,C1212_=_C1231 ,C1212_=_C1232 ,C1212_=_C1234 ,C1212_=_C1235 ,\nC1212_=_C1236 ,C1212_=_C1511 ,C1213_=_C1214 ,C1213_=_C1215 ,C1213_=_C1216 ,C1213_=_C1217 ,\nC1213_=_C1218 ,C1213_=_C1219 ,C1213_=_C1220 ,C1213_=_C1221 ,C1213_=_C1222 ,C1213_=_C1223 ,\nC1213_=_C1224 ,C1213_=_C1225 ,C1213_=_C1226 ,C1213_=_C1227 ,C1213_=_C1228 ,C1213_=_C1229 ,\nC1213_=_C1230 ,C1213_=_C1231 ,C1213_=_C1232 ,C1213_=_C1234 ,C1213_=_C1235 ,C1213_=_C1236 ,\nC1213_=_C2761 ,C1214_=_C1215 ,C1214_=_C1216 ,C1214_=_C1217 ,C1214_=_C1218 ,C1214_=_C1219 ,\nC1214_=_C1220 ,C1214_=_C1221 ,C1214_=_C1222 ,C1214_=_C1223 ,C1214_=_C1224 ,C1214_=_C1225 ,\nC1214_=_C1226 ,C1214_=_C1227 ,C1214_=_C1228 ,C1214_=_C1229 ,C1214_=_C1230 ,C1214_=_C1231 ,\nC1214_=_C1232 ,C1214_=_C1234 ,C1214_=_C1235 ,C1214_=_C1236 ,C1214_=_C2864 ,C1215_=_C1216 ,\nC1215_=_C1217 ,C1215_=_C1218 ,C1215_=_C1219 ,C1215_=_C1220 ,C1215_=_C1221 ,C1215_=_C1222 ,\nC1215_=_C1223 ,C1215_=_C1224 ,C1215_=_C1225 ,C1215_=_C1226 ,C1215_=_C1227 ,C1215_=_C1228 ,\nC1215_=_C1229 ,C1215_=_C1230 ,C1215_=_C1231 ,C1215_=_C1232 ,C1215_=_C1234 ,C1215_=_C1235 ,\nC1215_=_C1236 ,C1216_=_C1217 ,C1216_=_C1218 ,C1216_=_C1219 ,C1216_=_C1220 ,C1216_=_C1221 ,\nC1216_=_C1222 ,C1216_=_C1223 ,C1216_=_C1224 ,C1216_=_C1225 ,C1216_=_C1226 ,C1216_=_C1227 ,\nC1216_=_C1228 ,C1216_=_C1229 ,C1216_=_C1230 ,C1216_=_C1231 ,C1216_=_C1232 ,C1216_=_C1234 ,\nC1216_=_C1235 ,C1216_=_C1236 ,C1217_=_C1218 ,C1217_=_C1219 ,C1217_=_C1220 ,C1217_=_C1221 ,\nC1217_=_C1222 ,C1217_=_C1223 ,C1217_=_C1224 ,C1217_=_C1225 ,C1217_=_C1226 ,C1217_=_C1227 ,\nC1217_=_C1228 ,C1217_=_C1229 ,C1217_=_C1230 ,C1217_=_C1231 ,C1217_=_C1232 ,C1217_=_C1234 ,\nC1217_=_C1235 ,C1217_=_C1236 ,C1218_=_C1219 ,C1218_=_C1220 ,C1218_=_C1221 ,C1218_=_C1222 ,\nC1218_=_C1223 ,C1218_=_C1224 ,C1218_=_C1225 ,C1218_=_C1226 ,C1218_=_C1227 ,C1218_=_C1228 ,\nC1218_=_C1229 ,C1218_=_C1230 ,C1218_=_C1231 ,C1218_=_C1232 ,C1218_=_C1234 ,C1218_=_C1235 ,\nC1218_=_C1236 ,C1218_=_C3382 ,C1219_=_C1220 ,C1219_=_C1221 ,C1219_=_C1222 ,C1219_=_C1223 ,\nC1219_=_C1224 ,C1219_=_C1225 ,C1219_=_C1226 ,C1219_=_C1227 ,C1219_=_C1228 ,C1219_=_C1229 ,\nC1219_=_C1230 ,C1219_=_C1231 ,C1219_=_C1232 ,C1219_=_C1234 ,C1219_=_C1235 ,C1219_=_C1236 ,\nC1219_=_C3421 ,C1220_=_C1221 ,C1220_=_C1222 ,C1220_=_C1223 ,C1220_=_C1224 ,C1220_=_C1225 ,\nC1220_=_C1226 ,C1220_=_C1227 ,C1220_=_C1228 ,C1220_=_C1229 ,C1220_=_C1230 ,C1220_=_C1231 ,\nC1220_=_C1232 ,C1220_=_C1234 ,C1220_=_C1235 ,C1220_=_C1236 ,C1221_=_C1222 ,C1221_=_C1223 ,\nC1221_=_C1224 ,C1221_=_C1225 ,C1221_=_C1226 ,C1221_=_C1227 ,C1221_=_C1228 ,C1221_=_C1229 ,\nC1221_=_C1230 ,C1221_=_C1231 ,C1221_=_C1232 ,C1221_=_C1234 ,C1221_=_C1235 ,C1221_=_C1236 ,\nC1221_=_C3574 ,C1222_=_C1223 ,C1222_=_C1224 ,C1222_=_C1225 ,C1222_=_C1226 ,C1222_=_C1227 ,\nC1222_=_C1228 ,C1222_=_C1229 ,C1222_=_C1230 ,C1222_=_C1231 ,C1222_=_C1232 ,C1222_=_C1234 ,\nC1222_=_C1235 ,C1222_=_C1236 ,C1223_=_C1224 ,C1223_=_C1225 ,C1223_=_C1226 ,C1223_=_C1227 ,\nC1223_=_C1228 ,C1223_=_C1229 ,C1223_=_C1230 ,C1223_=_C1231 ,C1223_=_C1232 ,C1223_=_C1234 ,\nC1223_=_C1235 ,C1223_=_C1236 ,C1224_=_C1225 ,C1224_=_C1226 ,C1224_=_C1227 ,C1224_=_C1228 ,\nC1224_=_C1229 ,C1224_=_C1230 ,C1224_=_C1231 ,C1224_=_C1232 ,C1224_=_C1234 ,C1224_=_C1235 ,\nC1224_=_C1236 ,C1225_=_C1226 ,C1225_=_C1227 ,C1225_=_C1228 ,C1225_=_C1229 ,C1225_=_C1230 ,\nC1225_=_C1231 ,C1225_=_C1232 ,C1225_=_C1234 ,C1225_=_C1235 ,C1225_=_C1236 ,C1226_=_C1227 ,\nC1226_=_C1228 ,C1226_=_C1229 ,C1226_=_C1230 ,C1226_=_C1231 ,C1226_=_C1232 ,C1226_=_C1234 ,\nC1226_=_C1235 ,C1226_=_C1236 ,C1227_=_C1228 ,C1227_=_C1229 ,C1227_=_C1230 ,C1227_=_C1231 ,\nC1227_=_C1232 ,C1227_=_C1234 ,C1227_=_C1235 ,C1227_=_C1236 ,C1228_=_C1229 ,C1228_=_C1230 ,\nC1228_=_C1231 ,C1228_=_C1232 ,C1228_=_C1234 ,C1228_=_C1235 ,C1228_=_C1236 ,C1228_=_C3898 ,\nC1229_=_C1230 ,C1229_=_C1231 ,C1229_=_C1232 ,C1229_=_C1234 ,C1229_=_C1235 ,C1229_=_C1236 ,\nC1230_=_C1231 ,C1230_=_C1232 ,C1230_=_C1234 ,C1230_=_C1235 ,C1230_=_C1236 ,C1230_=_C3977 ,\nC1231_=_C1232 ,C1231_=_C1234 ,C1231_=_C1235 ,C1231_=_C1236 ,C1232_=_C1234 ,C1232_=_C1235 ,\nC1232_=_C1236 ,C1234_=_C1235 ,C1234_=_C1236 ,C1235_=_C1236 ,C1235_=_C4032 ,C1511_=_C1559 ,\nC1511_=_C1971 ,C1511_=_C2206 ,C1511_=_C2487 ,C1511_=_C2761 ,C1511_=_C2864 ,C1511_=_C3382 ,\nC1511_=_C3398 ,C1511_=_C3421 ,C1511_=_C3511 ,C1511_=_C3574 ,C1511_=_C3615 ,C1511_=_C3733 ,\nC1511_=_C3816 ,C1511_=_C3898 ,C1511_=_C3963 ,C1511_=_C3977 ,C1511_=_C4030 ,C1511_=_C4031 ,\nC1511_=_C4032 ,C1511_=_C4033 ,C1511_=_C4034 ,C1511_=_C4035 ,C1511_=_C4036 ,C1559_=_C1971 ,\nC1559_=_C2206 ,C1559_=_C2487 ,C1559_=_C2761 ,C1559_=_C2864 ,C1559_=_C3382 ,C1559_=_C3398 ,\nC1559_=_C3421 ,C1559_=_C3511 ,C1559_=_C3574 ,C1559_=_C3615 ,C1559_=_C3733 ,C1559_=_C3816 ,\nC1559_=_C3898 ,C1559_=_C3963 ,C1559_=_C3977 ,C1559_=_C4030 ,C1559_=_C4031 ,C1559_=_C4032 ,\nC1559_=_C4033 ,C1559_=_C4034 ,C1559_=_C4035 ,C1559_=_C4036 ,C1971_=_C2206 ,C1971_=_C2487</w:t>
      </w:r>
    </w:p>
    <w:p>
      <w:pPr>
        <w:pStyle w:val="PreformattedText"/>
        <w:bidi w:val="0"/>
        <w:spacing w:before="0" w:after="0"/>
        <w:jc w:val="left"/>
        <w:rPr/>
      </w:pPr>
      <w:r>
        <w:rPr/>
        <w:t xml:space="preserve"> </w:t>
      </w:r>
      <w:r>
        <w:rPr/>
        <w:t>,\nC1971_=_C2761 ,C1971_=_C2864 ,C1971_=_C3382 ,C1971_=_C3398 ,C1971_=_C3421 ,C1971_=_C3511 ,\nC1971_=_C3574 ,C1971_=_C3615 ,C1971_=_C3733 ,C1971_=_C3816 ,C1971_=_C3898 ,C1971_=_C3963 ,\nC1971_=_C3977 ,C1971_=_C4030 ,C1971_=_C4031 ,C1971_=_C4032 ,C1971_=_C4033 ,C1971_=_C4034 ,\nC1971_=_C4035 ,C1971_=_C4036 ,C2206_=_C2487 ,C2206_=_C2761 ,C2206_=_C2864 ,C2206_=_C3382 ,\nC2206_=_C3398 ,C2206_=_C3421 ,C2206_=_C3511 ,C2206_=_C3574 ,C2206_=_C3615 ,C2206_=_C3733 ,\nC2206_=_C3816 ,C2206_=_C3898 ,C2206_=_C3963 ,C2206_=_C3977 ,C2206_=_C4030 ,C2206_=_C4031 ,\nC2206_=_C4032 ,C2206_=_C4033 ,C2206_=_C4034 ,C2206_=_C4035 ,C2206_=_C4036 ,C2487_=_C2761 ,\nC2487_=_C2864 ,C2487_=_C3382 ,C2487_=_C3398 ,C2487_=_C3421 ,C2487_=_C3511 ,C2487_=_C3574 ,\nC2487_=_C3615 ,C2487_=_C3733 ,C2487_=_C3816 ,C2487_=_C3898 ,C2487_=_C3963 ,C2487_=_C3977 ,\nC2487_=_C4030 ,C2487_=_C4031 ,C2487_=_C4032 ,C2487_=_C4033 ,C2487_=_C4034 ,C2487_=_C4035 ,\nC2487_=_C4036 ,C2761_=_C2864 ,C2761_=_C3382 ,C2761_=_C3398 ,C2761_=_C3421 ,C2761_=_C3511 ,\nC2761_=_C3574 ,C2761_=_C3615 ,C2761_=_C3733 ,C2761_=_C3816 ,C2761_=_C3898 ,C2761_=_C3963 ,\nC2761_=_C3977 ,C2761_=_C4030 ,C2761_=_C4031 ,C2761_=_C4032 ,C2761_=_C4033 ,C2761_=_C4034 ,\nC2761_=_C4035 ,C2761_=_C4036 ,C2864_=_C3382 ,C2864_=_C3398 ,C2864_=_C3421 ,C2864_=_C3511 ,\nC2864_=_C3574 ,C2864_=_C3615 ,C2864_=_C3733 ,C2864_=_C3816 ,C2864_=_C3898 ,C2864_=_C3963 ,\nC2864_=_C3977 ,C2864_=_C4030 ,C2864_=_C4031 ,C2864_=_C4032 ,C2864_=_C4033 ,C2864_=_C4034 ,\nC2864_=_C4035 ,C2864_=_C4036 ,C3382_=_C3398 ,C3382_=_C3421 ,C3382_=_C3511 ,C3382_=_C3574 ,\nC3382_=_C3615 ,C3382_=_C3733 ,C3382_=_C3816 ,C3382_=_C3898 ,C3382_=_C3963 ,C3382_=_C3977 ,\nC3382_=_C4030 ,C3382_=_C4031 ,C3382_=_C4032 ,C3382_=_C4033 ,C3382_=_C4034 ,C3382_=_C4035 ,\nC3382_=_C4036 ,C3398_=_C3421 ,C3398_=_C3511 ,C3398_=_C3574 ,C3398_=_C3615 ,C3398_=_C3733 ,\nC3398_=_C3816 ,C3398_=_C3898 ,C3398_=_C3963 ,C3398_=_C3977 ,C3398_=_C4030 ,C3398_=_C4031 ,\nC3398_=_C4032 ,C3398_=_C4033 ,C3398_=_C4034 ,C3398_=_C4035 ,C3398_=_C4036 ,C3421_=_C3511 ,\nC3421_=_C3574 ,C3421_=_C3615 ,C3421_=_C3733 ,C3421_=_C3816 ,C3421_=_C3898 ,C3421_=_C3963 ,\nC3421_=_C3977 ,C3421_=_C4030 ,C3421_=_C4031 ,C3421_=_C4032 ,C3421_=_C4033 ,C3421_=_C4034 ,\nC3421_=_C4035 ,C3421_=_C4036 ,C3511_=_C3574 ,C3511_=_C3615 ,C3511_=_C3733 ,C3511_=_C3816 ,\nC3511_=_C3898 ,C3511_=_C3963 ,C3511_=_C3977 ,C3511_=_C4030 ,C3511_=_C4031 ,C3511_=_C4032 ,\nC3511_=_C4033 ,C3511_=_C4034 ,C3511_=_C4035 ,C3511_=_C4036 ,C3574_=_C3615 ,C3574_=_C3733 ,\nC3574_=_C3816 ,C3574_=_C3898 ,C3574_=_C3963 ,C3574_=_C3977 ,C3574_=_C4030 ,C3574_=_C4031 ,\nC3574_=_C4032 ,C3574_=_C4033 ,C3574_=_C4034 ,C3574_=_C4035 ,C3574_=_C4036 ,C3615_=_C3733 ,\nC3615_=_C3816 ,C3615_=_C3898 ,C3615_=_C3963 ,C3615_=_C3977 ,C3615_=_C4030 ,C3615_=_C4031 ,\nC3615_=_C4032 ,C3615_=_C4033 ,C3615_=_C4034 ,C3615_=_C4035 ,C3615_=_C4036 ,C3733_=_C3816 ,\nC3733_=_C3898 ,C3733_=_C3963 ,C3733_=_C3977 ,C3733_=_C4030 ,C3733_=_C4031 ,C3733_=_C4032 ,\nC3733_=_C4033 ,C3733_=_C4034 ,C3733_=_C4035 ,C3733_=_C4036 ,C3816_=_C3898 ,C3816_=_C3963 ,\nC3816_=_C3977 ,C3816_=_C4030 ,C3816_=_C4031 ,C3816_=_C4032 ,C3816_=_C4033 ,C3816_=_C4034 ,\nC3816_=_C4035 ,C3816_=_C4036 ,C3898_=_C3963 ,C3898_=_C3977 ,C3898_=_C4030 ,C3898_=_C4031 ,\nC3898_=_C4032 ,C3898_=_C4033 ,C3898_=_C4034 ,C3898_=_C4035 ,C3898_=_C4036 ,C3963_=_C3977 ,\nC3963_=_C4030 ,C3963_=_C4031 ,C3963_=_C4032 ,C3963_=_C4033 ,C3963_=_C4034 ,C3963_=_C4035 ,\nC3963_=_C4036 ,C3977_=_C4030 ,C3977_=_C4031 ,C3977_=_C4032 ,C3977_=_C4033 ,C3977_=_C4034 ,\nC3977_=_C4035 ,C3977_=_C4036 ,C4030_=_C4031 ,C4030_=_C4032 ,C4030_=_C4033 ,C4030_=_C4034 ,\nC4030_=_C4035 ,C4030_=_C4036 ,C4031_=_C4032 ,C4031_=_C4033 ,C4031_=_C4034 ,C4031_=_C4035 ,\nC4031_=_C4036 ,C4032_=_C4033 ,C4032_=_C4034 ,C4032_=_C4035 ,C4032_=_C4036 ,C4033_=_C4034 ,\nC4033_=_C4035 ,C4033_=_C4036 ,C4034_=_C4035 ,C4034_=_C4036 ,C4035_=_C4036 ,"];171[shape=box, label="id:171 level: 6\n49: C356 C550 C553 C579 C652 \nC676 C678 C845 C953 C956 C972 \nC999 C1047 C1137 C1257 C1297 C1763 \nC2007 C2390 C2557 C2679 C2683 C3132 \nC3133 C3308 C3358 C3509 C3525 C3546 \nC3581 C3583 C3602 C3611 C3614 C3624 \nC3666 C3766 C3777 C3778 C3804 C3878 \nC3879 C3880 C3881 C3882 C3883 C3884 \nC4011 C4012 \n608: C356_=_C550( C356 C550 ) C356_=_C676( C356 C676 ) C356_=_C953( C356 C953 ) C356_=_C972( C356 C972 ) C356_=_C1297( C356 C1297 ) \nC356_=_C1763( C356 C1763 ) C356_=_C2007( C356 C2007 ) C356_=_C2679( C356 C2679 ) C356_=_C3132( C356 C3132 ) C356_=_C3358( C356 C3358 ) C356_=_C3509( C356 C3509 ) \nC356_=_C3546( C356 C3546 ) C356_=_C3581( C356 C3581 ) C356_=_C3611( C356 C3611 ) C356_=_C3624( C356 C3624 ) C356_=_C3777( C356 C3777 ) C356_=_C3804( C356 C3804 ) \nC356_=_C3878( C356 C3878 ) C356_=_C3879( C356 C3879 ) C356_=_C3880( C356 C3880 ) C356_=_C3881( C356 C3881 ) C356_=_C3882( C356 C3882 ) C356_=_C3883( C356 C3883 ) \nC356_=_C3884( C356 C3884 ) C550_=_C553( C550 C553 ) C550_=_C676( C550 C676 ) C550_=_C953( C550 C953 ) C550_=_C972( C550 C972 ) C550_=_C1297( C550 C1297 ) \nC550_=_C1763( C550 C1763 ) C550_=_C2007( C550 C2007 ) C550_=_C2679( C550 C2679 ) C550_=_C3132( C550 C3132 ) C550_=_C3358( C550 C3358 ) C550_=_C3509( C550 C3509 ) \nC550_=_C3546( C550 C3546 ) C550_=_C3581( C550 C3581 ) C550_=_C3611( C550 C3611 ) C550_=_C3624( C550 C3624 ) C550_=_C3777( C550 C3777 ) C550_=_C3804( C550 C3804 ) \nC550_=_C3878( C550 C3878 ) C550_=_C3879( C550 C3879 ) C550_=_C3880( C550 C3880 ) C550_=_C3881( C550 C3881 ) C550_=_C3882( C550 C3882 ) C550_=_C3883( C550 C3883 ) \nC550_=_C3884( C550 C3884 ) C553_=_C579( C553 C579 ) C553_=_C652( C553 C652 ) C553_=_C678( C553 C678 ) C553_=_C845( C553 C845 ) C553_=_C956( C553 C956 ) \nC553_=_C999( C553 C999 ) C553_=_C1047( C553 C1047 ) C553_=_C1137( C553 C1137 ) C553_=_C1257( C553 C1257 ) C553_=_C2390( C553 C2390 ) C553_=_C2557( C553 C2557 ) \nC553_=_C2683( C553 C2683 ) C553_=_C3133( C553 C3133 ) C553_=_C3308( C553 C3308 ) C553_=_C3525( C553 C3525 ) C553_=_C3583( C553 C3583 ) C553_=_C3602( C553 C3602 ) \nC553_=_C3614( C553 C3614 ) C553_=_C3666( C553 C3666 ) C553_=_C3766( C553 C3766 ) C553_=_C3778( C553 C3778 ) C553_=_C3879( C553 C3879 ) C553_=_C4011( C553 C4011 ) \nC553_=_C4012( C553 C4012 ) C579_=_C652( C579 C652 ) C579_=_C678( C579 C678 ) C579_=_C845( C579 C845 ) C579_=_C956( C579 C956 ) C579_=_C999( C579 C999 ) \nC579_=_C1047( C579 C1047 ) C579_=_C1137( C579 C1137 ) C579_=_C1257( C579 C1257 ) C579_=_C2390( C579 C2390 ) C579_=_C2557( C579 C2557 ) C579_=_C2683( C579 C2683 ) \nC579_=_C3133( C579 C3133 ) C579_=_C3308( C579 C3308 ) C579_=_C3525( C579 C3525 ) C579_=_C3583( C579 C3583 ) C579_=_C3602( C579 C3602 ) C579_=_C3614( C579 C3614 ) \nC579_=_C3666( C579 C3666 ) C579_=_C3766( C579 C3766 ) C579_=_C3778( C579 C3778 ) C579_=_C3879( C579 C3879 ) C579_=_C4011( C579 C4011 ) C579_=_C4012( C579 C4012 ) \nC652_=_C678( C652 C678 ) C652_=_C845( C652 C845 ) C652_=_C956( C652 C956 ) C652_=_C999( C652 C999 ) C652_=_C1047( C652 C1047 ) C652_=_C1137( C652 C1137 ) \nC652_=_C1257( C652 C1257 ) C652_=_C2390( C652 C2390 ) C652_=_C2557( C652 C2557 ) C652_=_C2683( C652 C2683 ) C652_=_C3133( C652 C3133 ) C652_=_C3308( C652 C3308 ) \nC652_=_C3525( C652 C3525 ) C652_=_C3583( C652 C3583 ) C652_=_C3602( C652 C3602 ) C652_=_C3614( C652 C3614 ) C652_=_C3666( C652 C3666 ) C652_=_C3766( C652 C3766 ) \nC652_=_C3778( C652 C3778 ) C652_=_C3879( C652 C3879 ) C652_=_C4011( C652 C4011 ) C652_=_C4012( C652 C4012 ) C676_=_C678( C676 C678 ) C676_=_C953( C676 C953 ) \nC676_=_C972( C676 C972 ) C676_=_C1297( C676 C1297 ) C676_=_C1763( C676 C1763 ) C676_=_C2007( C676 C2007 ) C676_=_C2679( C676 C2679 ) C676_=_C3132( C676 C3132 ) \nC676_=_C3358( C676 C3358 ) C676_=_C3509( C676 C3509 ) C676_=_C3546( C676 C3546 ) C676_=_C3581( C676 C3581 ) C676_=_C3611( C676 C3611 ) C676_=_C3624( C676 C3624 ) \nC676_=_C3777( C676 C3777 ) C676_=_C3804( C676 C3804 ) C676_=_C3878( C676 C3878 ) C676_=_C3879( C676 C3879 ) C676_=_C3880( C676 C3880 ) C676_=_C3881( C676 C3881 ) \nC676_=_C3882( C676 C3882 ) C676_=_C3883( C676 C3883 ) C676_=_C3884( C676 C3884 ) C678_=_C845( C678 C845 ) C678_=_C956( C678 C956 ) C678_=_C999( C678 C999 ) \nC678_=_C1047( C678 C1047 ) C678_=_C1137( C678 C1137 ) C678_=_C1257( C678 C1257 ) C678_=_C2390( C678 C2390 ) C678_=_C2557( C678 C2557 ) C678_=_C2683( C678 C2683 ) \nC678_=_C3133( C678 C3133 ) C678_=_C3308( C678 C3308 ) C678_=_C3525( C678 C3525 ) C678_=_C3583( C678 C3583 ) C678_=_C3602( C678 C3602 ) C678_=_C3614( C678 C3614 ) \nC678_=_C3666( C678 C3666 ) C678_=_C3766( C678 C3766 ) C678_=_C3778( C678 C3778 ) C678_=_C3879( C678 C3879 ) C678_=_C4011( C678 C4011 ) C678_=_C4012( C678 C4012 ) \nC845_=_C956( C845 C956 ) C845_=_C999( C845 C999 ) C845_=_C1047( C845 C1047 ) C845_=_C1137( C845 C1137 ) C845_=_C1257( C845 C1257 ) C845_=_C2390( C845 C2390 ) \nC845_=_C2557( C845 C2557 ) C845_=_C2683( C845 C2683 ) C845_=_C3133( C845 C3133 ) C845_=_C3308( C845 C3308 ) C845_=_C3525( C845 C3525 ) C845_=_C3583( C845 C3583 ) \nC845_=_C3602( C845 C3602 ) C845_=_C3614( C845 C3614 ) C845_=_C3666( C845 C3666 ) C845_=_C3766( C845 C3766 ) C845_=_C3778( C845 C3778 ) C845_=_C3879( C845 C3879 ) \nC845_=_C4011( C845 C4011 ) C845_=_C4012( C845 C4012 ) C953_=_C956( C953 C956 ) C953_=_C972( C953 C972 ) C953_=_C1297( C953 C1297 ) C953_=_C1763( C953 C1763 ) \nC953_=_C2007( C953 C2007 ) C953_=_C2679( C953 C2679 ) C953_=_C3132( C953 C3132 ) C953_=_C3358( C953 C3358 ) C953_=_C3509( C953 C3509 ) C953_=_C3546( C953 C3546 ) \nC953_=_C3581( C953 C3581 ) C953_=_C3611( C953 C3611 ) C953_=_C3624( C953 C3624 ) C953_=_C3777( C953 C3777 ) C953_=_C3804( C953 C3804 ) C953_=_C3878( C953 C3878 ) \nC953_=_C3879( C953 C3879 ) C953_=_C3880( C953 C3880 ) C953_=_C3881( C953 C3881 ) C953_=_C3882( C953 C3882 ) C953_=_C3883( C953 C3883 ) C953_=_C3884( C953 C3884 ) \nC956_=_C999( C956 C999 ) C956_=_C1047( C956 C1047 ) C956_=_C1137( C956 C1137 ) C956_=_C1257( C956 C1257 ) C956_=_C2390( C956 C2390 ) C956_=_C2557( C956 C2557 ) \nC956_=_C2683( C956 C2683 ) C956_=_C3133( C956 C3133 )</w:t>
      </w:r>
    </w:p>
    <w:p>
      <w:pPr>
        <w:pStyle w:val="PreformattedText"/>
        <w:bidi w:val="0"/>
        <w:spacing w:before="0" w:after="0"/>
        <w:jc w:val="left"/>
        <w:rPr/>
      </w:pPr>
      <w:r>
        <w:rPr/>
        <w:t xml:space="preserve"> </w:t>
      </w:r>
      <w:r>
        <w:rPr/>
        <w:t>C956_=_C3308( C956 C3308 ) C956_=_C3525( C956 C3525 ) C956_=_C3583( C956 C3583 ) C956_=_C3602( C956 C3602 ) \nC956_=_C3614( C956 C3614 ) C956_=_C3666( C956 C3666 ) C956_=_C3766( C956 C3766 ) C956_=_C3778( C956 C3778 ) C956_=_C3879( C956 C3879 ) C956_=_C4011( C956 C4011 ) \nC956_=_C4012( C956 C4012 ) C972_=_C1297( C972 C1297 ) C972_=_C1763( C972 C1763 ) C972_=_C2007( C972 C2007 ) C972_=_C2679( C972 C2679 ) C972_=_C3132( C972 C3132 ) \nC972_=_C3358( C972 C3358 ) C972_=_C3509( C972 C3509 ) C972_=_C3546( C972 C3546 ) C972_=_C3581( C972 C3581 ) C972_=_C3611( C972 C3611 ) C972_=_C3624( C972 C3624 ) \nC972_=_C3777( C972 C3777 ) C972_=_C3804( C972 C3804 ) C972_=_C3878( C972 C3878 ) C972_=_C3879( C972 C3879 ) C972_=_C3880( C972 C3880 ) C972_=_C3881( C972 C3881 ) \nC972_=_C3882( C972 C3882 ) C972_=_C3883( C972 C3883 ) C972_=_C3884( C972 C3884 ) C999_=_C1047( C999 C1047 ) C999_=_C1137( C999 C1137 ) C999_=_C1257( C999 C1257 ) \nC999_=_C2390( C999 C2390 ) C999_=_C2557( C999 C2557 ) C999_=_C2683( C999 C2683 ) C999_=_C3133( C999 C3133 ) C999_=_C3308( C999 C3308 ) C999_=_C3525( C999 C3525 ) \nC999_=_C3583( C999 C3583 ) C999_=_C3602( C999 C3602 ) C999_=_C3614( C999 C3614 ) C999_=_C3666( C999 C3666 ) C999_=_C3766( C999 C3766 ) C999_=_C3778( C999 C3778 ) \nC999_=_C3879( C999 C3879 ) C999_=_C4011( C999 C4011 ) C999_=_C4012( C999 C4012 ) C1047_=_C1137( C1047 C1137 ) C1047_=_C1257( C1047 C1257 ) C1047_=_C2390( C1047 C2390 ) \nC1047_=_C2557( C1047 C2557 ) C1047_=_C2683( C1047 C2683 ) C1047_=_C3133( C1047 C3133 ) C1047_=_C3308( C1047 C3308 ) C1047_=_C3525( C1047 C3525 ) C1047_=_C3583( C1047 C3583 ) \nC1047_=_C3602( C1047 C3602 ) C1047_=_C3614( C1047 C3614 ) C1047_=_C3666( C1047 C3666 ) C1047_=_C3766( C1047 C3766 ) C1047_=_C3778( C1047 C3778 ) C1047_=_C3879( C1047 C3879 ) \nC1047_=_C4011( C1047 C4011 ) C1047_=_C4012( C1047 C4012 ) C1137_=_C1257( C1137 C1257 ) C1137_=_C2390( C1137 C2390 ) C1137_=_C2557( C1137 C2557 ) C1137_=_C2683( C1137 C2683 ) \nC1137_=_C3133( C1137 C3133 ) C1137_=_C3308( C1137 C3308 ) C1137_=_C3525( C1137 C3525 ) C1137_=_C3583( C1137 C3583 ) C1137_=_C3602( C1137 C3602 ) C1137_=_C3614( C1137 C3614 ) \nC1137_=_C3666( C1137 C3666 ) C1137_=_C3766( C1137 C3766 ) C1137_=_C3778( C1137 C3778 ) C1137_=_C3879( C1137 C3879 ) C1137_=_C4011( C1137 C4011 ) C1137_=_C4012( C1137 C4012 ) \nC1257_=_C2390( C1257 C2390 ) C1257_=_C2557( C1257 C2557 ) C1257_=_C2683( C1257 C2683 ) C1257_=_C3133( C1257 C3133 ) C1257_=_C3308( C1257 C3308 ) C1257_=_C3525( C1257 C3525 ) \nC1257_=_C3583( C1257 C3583 ) C1257_=_C3602( C1257 C3602 ) C1257_=_C3614( C1257 C3614 ) C1257_=_C3666( C1257 C3666 ) C1257_=_C3766( C1257 C3766 ) C1257_=_C3778( C1257 C3778 ) \nC1257_=_C3879( C1257 C3879 ) C1257_=_C4011( C1257 C4011 ) C1257_=_C4012( C1257 C4012 ) C1297_=_C1763( C1297 C1763 ) C1297_=_C2007( C1297 C2007 ) C1297_=_C2679( C1297 C2679 ) \nC1297_=_C3132( C1297 C3132 ) C1297_=_C3358( C1297 C3358 ) C1297_=_C3509( C1297 C3509 ) C1297_=_C3546( C1297 C3546 ) C1297_=_C3581( C1297 C3581 ) C1297_=_C3611( C1297 C3611 ) \nC1297_=_C3624( C1297 C3624 ) C1297_=_C3777( C1297 C3777 ) C1297_=_C3804( C1297 C3804 ) C1297_=_C3878( C1297 C3878 ) C1297_=_C3879( C1297 C3879 ) C1297_=_C3880( C1297 C3880 ) \nC1297_=_C3881( C1297 C3881 ) C1297_=_C3882( C1297 C3882 ) C1297_=_C3883( C1297 C3883 ) C1297_=_C3884( C1297 C3884 ) C1763_=_C2007( C1763 C2007 ) C1763_=_C2679( C1763 C2679 ) \nC1763_=_C3132( C1763 C3132 ) C1763_=_C3358( C1763 C3358 ) C1763_=_C3509( C1763 C3509 ) C1763_=_C3546( C1763 C3546 ) C1763_=_C3581( C1763 C3581 ) C1763_=_C3611( C1763 C3611 ) \nC1763_=_C3624( C1763 C3624 ) C1763_=_C3777( C1763 C3777 ) C1763_=_C3804( C1763 C3804 ) C1763_=_C3878( C1763 C3878 ) C1763_=_C3879( C1763 C3879 ) C1763_=_C3880( C1763 C3880 ) \nC1763_=_C3881( C1763 C3881 ) C1763_=_C3882( C1763 C3882 ) C1763_=_C3883( C1763 C3883 ) C1763_=_C3884( C1763 C3884 ) C2007_=_C2679( C2007 C2679 ) C2007_=_C3132( C2007 C3132 ) \nC2007_=_C3358( C2007 C3358 ) C2007_=_C3509( C2007 C3509 ) C2007_=_C3546( C2007 C3546 ) C2007_=_C3581( C2007 C3581 ) C2007_=_C3611( C2007 C3611 ) C2007_=_C3624( C2007 C3624 ) \nC2007_=_C3777( C2007 C3777 ) C2007_=_C3804( C2007 C3804 ) C2007_=_C3878( C2007 C3878 ) C2007_=_C3879( C2007 C3879 ) C2007_=_C3880( C2007 C3880 ) C2007_=_C3881( C2007 C3881 ) \nC2007_=_C3882( C2007 C3882 ) C2007_=_C3883( C2007 C3883 ) C2007_=_C3884( C2007 C3884 ) C2390_=_C2557( C2390 C2557 ) C2390_=_C2683( C2390 C2683 ) C2390_=_C3133( C2390 C3133 ) \nC2390_=_C3308( C2390 C3308 ) C2390_=_C3525( C2390 C3525 ) C2390_=_C3583( C2390 C3583 ) C2390_=_C3602( C2390 C3602 ) C2390_=_C3614( C2390 C3614 ) C2390_=_C3666( C2390 C3666 ) \nC2390_=_C3766( C2390 C3766 ) C2390_=_C3778( C2390 C3778 ) C2390_=_C3879( C2390 C3879 ) C2390_=_C4011( C2390 C4011 ) C2390_=_C4012( C2390 C4012 ) C2557_=_C2683( C2557 C2683 ) \nC2557_=_C3133( C2557 C3133 ) C2557_=_C3308( C2557 C3308 ) C2557_=_C3525( C2557 C3525 ) C2557_=_C3583( C2557 C3583 ) C2557_=_C3602( C2557 C3602 ) C2557_=_C3614( C2557 C3614 ) \nC2557_=_C3666( C2557 C3666 ) C2557_=_C3766( C2557 C3766 ) C2557_=_C3778( C2557 C3778 ) C2557_=_C3879( C2557 C3879 ) C2557_=_C4011( C2557 C4011 ) C2557_=_C4012( C2557 C4012 ) \nC2679_=_C2683( C2679 C2683 ) C2679_=_C3132( C2679 C3132 ) C2679_=_C3358( C2679 C3358 ) C2679_=_C3509( C2679 C3509 ) C2679_=_C3546( C2679 C3546 ) C2679_=_C3581( C2679 C3581 ) \nC2679_=_C3611( C2679 C3611 ) C2679_=_C3624( C2679 C3624 ) C2679_=_C3777( C2679 C3777 ) C2679_=_C3804( C2679 C3804 ) C2679_=_C3878( C2679 C3878 ) C2679_=_C3879( C2679 C3879 ) \nC2679_=_C3880( C2679 C3880 ) C2679_=_C3881( C2679 C3881 ) C2679_=_C3882( C2679 C3882 ) C2679_=_C3883( C2679 C3883 ) C2679_=_C3884( C2679 C3884 ) C2683_=_C3133( C2683 C3133 ) \nC2683_=_C3308( C2683 C3308 ) C2683_=_C3525( C2683 C3525 ) C2683_=_C3583( C2683 C3583 ) C2683_=_C3602( C2683 C3602 ) C2683_=_C3614( C2683 C3614 ) C2683_=_C3666( C2683 C3666 ) \nC2683_=_C3766( C2683 C3766 ) C2683_=_C3778( C2683 C3778 ) C2683_=_C3879( C2683 C3879 ) C2683_=_C4011( C2683 C4011 ) C2683_=_C4012( C2683 C4012 ) C3132_=_C3133( C3132 C3133 ) \nC3132_=_C3358( C3132 C3358 ) C3132_=_C3509( C3132 C3509 ) C3132_=_C3546( C3132 C3546 ) C3132_=_C3581( C3132 C3581 ) C3132_=_C3611( C3132 C3611 ) C3132_=_C3624( C3132 C3624 ) \nC3132_=_C3777( C3132 C3777 ) C3132_=_C3804( C3132 C3804 ) C3132_=_C3878( C3132 C3878 ) C3132_=_C3879( C3132 C3879 ) C3132_=_C3880( C3132 C3880 ) C3132_=_C3881( C3132 C3881 ) \nC3132_=_C3882( C3132 C3882 ) C3132_=_C3883( C3132 C3883 ) C3132_=_C3884( C3132 C3884 ) C3133_=_C3308( C3133 C3308 ) C3133_=_C3525( C3133 C3525 ) C3133_=_C3583( C3133 C3583 ) \nC3133_=_C3602( C3133 C3602 ) C3133_=_C3614( C3133 C3614 ) C3133_=_C3666( C3133 C3666 ) C3133_=_C3766( C3133 C3766 ) C3133_=_C3778( C3133 C3778 ) C3133_=_C3879( C3133 C3879 ) \nC3133_=_C4011( C3133 C4011 ) C3133_=_C4012( C3133 C4012 ) C3308_=_C3525( C3308 C3525 ) C3308_=_C3583( C3308 C3583 ) C3308_=_C3602( C3308 C3602 ) C3308_=_C3614( C3308 C3614 ) \nC3308_=_C3666( C3308 C3666 ) C3308_=_C3766( C3308 C3766 ) C3308_=_C3778( C3308 C3778 ) C3308_=_C3879( C3308 C3879 ) C3308_=_C4011( C3308 C4011 ) C3308_=_C4012( C3308 C4012 ) \nC3358_=_C3509( C3358 C3509 ) C3358_=_C3546( C3358 C3546 ) C3358_=_C3581( C3358 C3581 ) C3358_=_C3611( C3358 C3611 ) C3358_=_C3624( C3358 C3624 ) C3358_=_C3777( C3358 C3777 ) \nC3358_=_C3804( C3358 C3804 ) C3358_=_C3878( C3358 C3878 ) C3358_=_C3879( C3358 C3879 ) C3358_=_C3880( C3358 C3880 ) C3358_=_C3881( C3358 C3881 ) C3358_=_C3882( C3358 C3882 ) \nC3358_=_C3883( C3358 C3883 ) C3358_=_C3884( C3358 C3884 ) C3509_=_C3546( C3509 C3546 ) C3509_=_C3581( C3509 C3581 ) C3509_=_C3611( C3509 C3611 ) C3509_=_C3624( C3509 C3624 ) \nC3509_=_C3777( C3509 C3777 ) C3509_=_C3804( C3509 C3804 ) C3509_=_C3878( C3509 C3878 ) C3509_=_C3879( C3509 C3879 ) C3509_=_C3880( C3509 C3880 ) C3509_=_C3881( C3509 C3881 ) \nC3509_=_C3882( C3509 C3882 ) C3509_=_C3883( C3509 C3883 ) C3509_=_C3884( C3509 C3884 ) C3525_=_C3583( C3525 C3583 ) C3525_=_C3602( C3525 C3602 ) C3525_=_C3614( C3525 C3614 ) \nC3525_=_C3666( C3525 C3666 ) C3525_=_C3766( C3525 C3766 ) C3525_=_C3778( C3525 C3778 ) C3525_=_C3879( C3525 C3879 ) C3525_=_C4011( C3525 C4011 ) C3525_=_C4012( C3525 C4012 ) \nC3546_=_C3581( C3546 C3581 ) C3546_=_C3611( C3546 C3611 ) C3546_=_C3624( C3546 C3624 ) C3546_=_C3777( C3546 C3777 ) C3546_=_C3804( C3546 C3804 ) C3546_=_C3878( C3546 C3878 ) \nC3546_=_C3879( C3546 C3879 ) C3546_=_C3880( C3546 C3880 ) C3546_=_C3881( C3546 C3881 ) C3546_=_C3882( C3546 C3882 ) C3546_=_C3883( C3546 C3883 ) C3546_=_C3884( C3546 C3884 ) \nC3581_=_C3583( C3581 C3583 ) C3581_=_C3611( C3581 C3611 ) C3581_=_C3624( C3581 C3624 ) C3581_=_C3777( C3581 C3777 ) C3581_=_C3804( C3581 C3804 ) C3581_=_C3878( C3581 C3878 ) \nC3581_=_C3879( C3581 C3879 ) C3581_=_C3880( C3581 C3880 ) C3581_=_C3881( C3581 C3881 ) C3581_=_C3882( C3581 C3882 ) C3581_=_C3883( C3581 C3883 ) C3581_=_C3884( C3581 C3884 ) \nC3583_=_C3602( C3583 C3602 ) C3583_=_C3614( C3583 C3614 ) C3583_=_C3666( C3583 C3666 ) C3583_=_C3766( C3583 C3766 ) C3583_=_C3778( C3583 C3778 ) C3583_=_C3879( C3583 C3879 ) \nC3583_=_C4011( C3583 C4011 ) C3583_=_C4012( C3583 C4012 ) C3602_=_C3614( C3602 C3614 ) C3602_=_C3666( C3602 C3666 ) C3602_=_C3766( C3602 C3766 ) C3602_=_C3778( C3602 C3778 ) \nC3602_=_C3879( C3602 C3879 ) C3602_=_C4011( C3602 C4011 ) C3602_=_C4012( C3602 C4012 ) C3611_=_C3614( C3611 C3614 ) C3611_=_C3624( C3611 C3624 ) C3611_=_C3777( C3611 C3777 ) \nC3611_=_C3804( C3611 C3804 ) C3611_=_C3878( C3611 C3878 ) C3611_=_C3879( C3611 C3879 ) C3611_=_C3880( C3611 C3880 ) C3611_=_C3881( C3611 C3881 ) C3611_=_C3882( C3611 C3882 ) \nC3611_=_C3883( C3611 C3883 ) C3611_=_C3884( C3611 C3884 ) C3614_=_C3666( C3614 C3666 ) C3614_=_C3766( C3614 C3766 ) C3614_=_C3778( C3614 C3778 ) C3614_=_C3879( C3614 C3879 ) \nC3614_=_C4011( C3614 C4011 ) C3614_=_C4012( C3614 C4012 ) C3624_=_C3777( C3624 C3777 ) C3624_=_C3804( C3624 C3804 ) C3624_=_C3878( C3624 C3878 ) C3624_=_C3879( C3624 C3879 ) \nC3624_=_C3880( C3624 C3880</w:t>
      </w:r>
    </w:p>
    <w:p>
      <w:pPr>
        <w:pStyle w:val="PreformattedText"/>
        <w:bidi w:val="0"/>
        <w:spacing w:before="0" w:after="0"/>
        <w:jc w:val="left"/>
        <w:rPr/>
      </w:pPr>
      <w:r>
        <w:rPr/>
        <w:t xml:space="preserve"> </w:t>
      </w:r>
      <w:r>
        <w:rPr/>
        <w:t>) C3624_=_C3881( C3624 C3881 ) C3624_=_C3882( C3624 C3882 ) C3624_=_C3883( C3624 C3883 ) C3624_=_C3884( C3624 C3884 ) C3666_=_C3766( C3666 C3766 ) \nC3666_=_C3778( C3666 C3778 ) C3666_=_C3879( C3666 C3879 ) C3666_=_C4011( C3666 C4011 ) C3666_=_C4012( C3666 C4012 ) C3766_=_C3778( C3766 C3778 ) C3766_=_C3879( C3766 C3879 ) \nC3766_=_C4011( C3766 C4011 ) C3766_=_C4012( C3766 C4012 ) C3777_=_C3778( C3777 C3778 ) C3777_=_C3804( C3777 C3804 ) C3777_=_C3878( C3777 C3878 ) C3777_=_C3879( C3777 C3879 ) \nC3777_=_C3880( C3777 C3880 ) C3777_=_C3881( C3777 C3881 ) C3777_=_C3882( C3777 C3882 ) C3777_=_C3883( C3777 C3883 ) C3777_=_C3884( C3777 C3884 ) C3778_=_C3879( C3778 C3879 ) \nC3778_=_C4011( C3778 C4011 ) C3778_=_C4012( C3778 C4012 ) C3804_=_C3878( C3804 C3878 ) C3804_=_C3879( C3804 C3879 ) C3804_=_C3880( C3804 C3880 ) C3804_=_C3881( C3804 C3881 ) \nC3804_=_C3882( C3804 C3882 ) C3804_=_C3883( C3804 C3883 ) C3804_=_C3884( C3804 C3884 ) C3878_=_C3879( C3878 C3879 ) C3878_=_C3880( C3878 C3880 ) C3878_=_C3881( C3878 C3881 ) \nC3878_=_C3882( C3878 C3882 ) C3878_=_C3883( C3878 C3883 ) C3878_=_C3884( C3878 C3884 ) C3879_=_C3880( C3879 C3880 ) C3879_=_C3881( C3879 C3881 ) C3879_=_C3882( C3879 C3882 ) \nC3879_=_C3883( C3879 C3883 ) C3879_=_C3884( C3879 C3884 ) C3879_=_C4011( C3879 C4011 ) C3879_=_C4012( C3879 C4012 ) C3880_=_C3881( C3880 C3881 ) C3880_=_C3882( C3880 C3882 ) \nC3880_=_C3883( C3880 C3883 ) C3880_=_C3884( C3880 C3884 ) C3881_=_C3882( C3881 C3882 ) C3881_=_C3883( C3881 C3883 ) C3881_=_C3884( C3881 C3884 ) C3882_=_C3883( C3882 C3883 ) \nC3882_=_C3884( C3882 C3884 ) C3883_=_C3884( C3883 C3884 ) C4011_=_C4012( C4011 C4012 ) "];115-&gt;171[label="48: C356 C550 C553 C579 C652 \nC676 C678 C845 C953 C956 C972 \nC999 C1047 C1137 C1257 C1297 C1763 \nC2007 C2390 C2557 C2679 C2683 C3132 \nC3133 C3308 C3358 C3509 C3525 C3546 \nC3581 C3583 C3602 C3611 C3614 C3624 \nC3666 C3766 C3777 C3778 C3804 C3878 \nC3880 C3881 C3882 C3883 C3884 C4011 \nC4012 \n560: C356_=_C550 ,C356_=_C676 ,C356_=_C953 ,C356_=_C972 ,C356_=_C1297 ,\nC356_=_C1763 ,C356_=_C2007 ,C356_=_C2679 ,C356_=_C3132 ,C356_=_C3358 ,C356_=_C3509 ,\nC356_=_C3546 ,C356_=_C3581 ,C356_=_C3611 ,C356_=_C3624 ,C356_=_C3777 ,C356_=_C3804 ,\nC356_=_C3878 ,C356_=_C3880 ,C356_=_C3881 ,C356_=_C3882 ,C356_=_C3883 ,C356_=_C3884 ,\nC550_=_C553 ,C550_=_C676 ,C550_=_C953 ,C550_=_C972 ,C550_=_C1297 ,C550_=_C1763 ,\nC550_=_C2007 ,C550_=_C2679 ,C550_=_C3132 ,C550_=_C3358 ,C550_=_C3509 ,C550_=_C3546 ,\nC550_=_C3581 ,C550_=_C3611 ,C550_=_C3624 ,C550_=_C3777 ,C550_=_C3804 ,C550_=_C3878 ,\nC550_=_C3880 ,C550_=_C3881 ,C550_=_C3882 ,C550_=_C3883 ,C550_=_C3884 ,C553_=_C579 ,\nC553_=_C652 ,C553_=_C678 ,C553_=_C845 ,C553_=_C956 ,C553_=_C999 ,C553_=_C1047 ,\nC553_=_C1137 ,C553_=_C1257 ,C553_=_C2390 ,C553_=_C2557 ,C553_=_C2683 ,C553_=_C3133 ,\nC553_=_C3308 ,C553_=_C3525 ,C553_=_C3583 ,C553_=_C3602 ,C553_=_C3614 ,C553_=_C3666 ,\nC553_=_C3766 ,C553_=_C3778 ,C553_=_C4011 ,C553_=_C4012 ,C579_=_C652 ,C579_=_C678 ,\nC579_=_C845 ,C579_=_C956 ,C579_=_C999 ,C579_=_C1047 ,C579_=_C1137 ,C579_=_C1257 ,\nC579_=_C2390 ,C579_=_C2557 ,C579_=_C2683 ,C579_=_C3133 ,C579_=_C3308 ,C579_=_C3525 ,\nC579_=_C3583 ,C579_=_C3602 ,C579_=_C3614 ,C579_=_C3666 ,C579_=_C3766 ,C579_=_C3778 ,\nC579_=_C4011 ,C579_=_C4012 ,C652_=_C678 ,C652_=_C845 ,C652_=_C956 ,C652_=_C999 ,\nC652_=_C1047 ,C652_=_C1137 ,C652_=_C1257 ,C652_=_C2390 ,C652_=_C2557 ,C652_=_C2683 ,\nC652_=_C3133 ,C652_=_C3308 ,C652_=_C3525 ,C652_=_C3583 ,C652_=_C3602 ,C652_=_C3614 ,\nC652_=_C3666 ,C652_=_C3766 ,C652_=_C3778 ,C652_=_C4011 ,C652_=_C4012 ,C676_=_C678 ,\nC676_=_C953 ,C676_=_C972 ,C676_=_C1297 ,C676_=_C1763 ,C676_=_C2007 ,C676_=_C2679 ,\nC676_=_C3132 ,C676_=_C3358 ,C676_=_C3509 ,C676_=_C3546 ,C676_=_C3581 ,C676_=_C3611 ,\nC676_=_C3624 ,C676_=_C3777 ,C676_=_C3804 ,C676_=_C3878 ,C676_=_C3880 ,C676_=_C3881 ,\nC676_=_C3882 ,C676_=_C3883 ,C676_=_C3884 ,C678_=_C845 ,C678_=_C956 ,C678_=_C999 ,\nC678_=_C1047 ,C678_=_C1137 ,C678_=_C1257 ,C678_=_C2390 ,C678_=_C2557 ,C678_=_C2683 ,\nC678_=_C3133 ,C678_=_C3308 ,C678_=_C3525 ,C678_=_C3583 ,C678_=_C3602 ,C678_=_C3614 ,\nC678_=_C3666 ,C678_=_C3766 ,C678_=_C3778 ,C678_=_C4011 ,C678_=_C4012 ,C845_=_C956 ,\nC845_=_C999 ,C845_=_C1047 ,C845_=_C1137 ,C845_=_C1257 ,C845_=_C2390 ,C845_=_C2557 ,\nC845_=_C2683 ,C845_=_C3133 ,C845_=_C3308 ,C845_=_C3525 ,C845_=_C3583 ,C845_=_C3602 ,\nC845_=_C3614 ,C845_=_C3666 ,C845_=_C3766 ,C845_=_C3778 ,C845_=_C4011 ,C845_=_C4012 ,\nC953_=_C956 ,C953_=_C972 ,C953_=_C1297 ,C953_=_C1763 ,C953_=_C2007 ,C953_=_C2679 ,\nC953_=_C3132 ,C953_=_C3358 ,C953_=_C3509 ,C953_=_C3546 ,C953_=_C3581 ,C953_=_C3611 ,\nC953_=_C3624 ,C953_=_C3777 ,C953_=_C3804 ,C953_=_C3878 ,C953_=_C3880 ,C953_=_C3881 ,\nC953_=_C3882 ,C953_=_C3883 ,C953_=_C3884 ,C956_=_C999 ,C956_=_C1047 ,C956_=_C1137 ,\nC956_=_C1257 ,C956_=_C2390 ,C956_=_C2557 ,C956_=_C2683 ,C956_=_C3133 ,C956_=_C3308 ,\nC956_=_C3525 ,C956_=_C3583 ,C956_=_C3602 ,C956_=_C3614 ,C956_=_C3666 ,C956_=_C3766 ,\nC956_=_C3778 ,C956_=_C4011 ,C956_=_C4012 ,C972_=_C1297 ,C972_=_C1763 ,C972_=_C2007 ,\nC972_=_C2679 ,C972_=_C3132 ,C972_=_C3358 ,C972_=_C3509 ,C972_=_C3546 ,C972_=_C3581 ,\nC972_=_C3611 ,C972_=_C3624 ,C972_=_C3777 ,C972_=_C3804 ,C972_=_C3878 ,C972_=_C3880 ,\nC972_=_C3881 ,C972_=_C3882 ,C972_=_C3883 ,C972_=_C3884 ,C999_=_C1047 ,C999_=_C1137 ,\nC999_=_C1257 ,C999_=_C2390 ,C999_=_C2557 ,C999_=_C2683 ,C999_=_C3133 ,C999_=_C3308 ,\nC999_=_C3525 ,C999_=_C3583 ,C999_=_C3602 ,C999_=_C3614 ,C999_=_C3666 ,C999_=_C3766 ,\nC999_=_C3778 ,C999_=_C4011 ,C999_=_C4012 ,C1047_=_C1137 ,C1047_=_C1257 ,C1047_=_C2390 ,\nC1047_=_C2557 ,C1047_=_C2683 ,C1047_=_C3133 ,C1047_=_C3308 ,C1047_=_C3525 ,C1047_=_C3583 ,\nC1047_=_C3602 ,C1047_=_C3614 ,C1047_=_C3666 ,C1047_=_C3766 ,C1047_=_C3778 ,C1047_=_C4011 ,\nC1047_=_C4012 ,C1137_=_C1257 ,C1137_=_C2390 ,C1137_=_C2557 ,C1137_=_C2683 ,C1137_=_C3133 ,\nC1137_=_C3308 ,C1137_=_C3525 ,C1137_=_C3583 ,C1137_=_C3602 ,C1137_=_C3614 ,C1137_=_C3666 ,\nC1137_=_C3766 ,C1137_=_C3778 ,C1137_=_C4011 ,C1137_=_C4012 ,C1257_=_C2390 ,C1257_=_C2557 ,\nC1257_=_C2683 ,C1257_=_C3133 ,C1257_=_C3308 ,C1257_=_C3525 ,C1257_=_C3583 ,C1257_=_C3602 ,\nC1257_=_C3614 ,C1257_=_C3666 ,C1257_=_C3766 ,C1257_=_C3778 ,C1257_=_C4011 ,C1257_=_C4012 ,\nC1297_=_C1763 ,C1297_=_C2007 ,C1297_=_C2679 ,C1297_=_C3132 ,C1297_=_C3358 ,C1297_=_C3509 ,\nC1297_=_C3546 ,C1297_=_C3581 ,C1297_=_C3611 ,C1297_=_C3624 ,C1297_=_C3777 ,C1297_=_C3804 ,\nC1297_=_C3878 ,C1297_=_C3880 ,C1297_=_C3881 ,C1297_=_C3882 ,C1297_=_C3883 ,C1297_=_C3884 ,\nC1763_=_C2007 ,C1763_=_C2679 ,C1763_=_C3132 ,C1763_=_C3358 ,C1763_=_C3509 ,C1763_=_C3546 ,\nC1763_=_C3581 ,C1763_=_C3611 ,C1763_=_C3624 ,C1763_=_C3777 ,C1763_=_C3804 ,C1763_=_C3878 ,\nC1763_=_C3880 ,C1763_=_C3881 ,C1763_=_C3882 ,C1763_=_C3883 ,C1763_=_C3884 ,C2007_=_C2679 ,\nC2007_=_C3132 ,C2007_=_C3358 ,C2007_=_C3509 ,C2007_=_C3546 ,C2007_=_C3581 ,C2007_=_C3611 ,\nC2007_=_C3624 ,C2007_=_C3777 ,C2007_=_C3804 ,C2007_=_C3878 ,C2007_=_C3880 ,C2007_=_C3881 ,\nC2007_=_C3882 ,C2007_=_C3883 ,C2007_=_C3884 ,C2390_=_C2557 ,C2390_=_C2683 ,C2390_=_C3133 ,\nC2390_=_C3308 ,C2390_=_C3525 ,C2390_=_C3583 ,C2390_=_C3602 ,C2390_=_C3614 ,C2390_=_C3666 ,\nC2390_=_C3766 ,C2390_=_C3778 ,C2390_=_C4011 ,C2390_=_C4012 ,C2557_=_C2683 ,C2557_=_C3133 ,\nC2557_=_C3308 ,C2557_=_C3525 ,C2557_=_C3583 ,C2557_=_C3602 ,C2557_=_C3614 ,C2557_=_C3666 ,\nC2557_=_C3766 ,C2557_=_C3778 ,C2557_=_C4011 ,C2557_=_C4012 ,C2679_=_C2683 ,C2679_=_C3132 ,\nC2679_=_C3358 ,C2679_=_C3509 ,C2679_=_C3546 ,C2679_=_C3581 ,C2679_=_C3611 ,C2679_=_C3624 ,\nC2679_=_C3777 ,C2679_=_C3804 ,C2679_=_C3878 ,C2679_=_C3880 ,C2679_=_C3881 ,C2679_=_C3882 ,\nC2679_=_C3883 ,C2679_=_C3884 ,C2683_=_C3133 ,C2683_=_C3308 ,C2683_=_C3525 ,C2683_=_C3583 ,\nC2683_=_C3602 ,C2683_=_C3614 ,C2683_=_C3666 ,C2683_=_C3766 ,C2683_=_C3778 ,C2683_=_C4011 ,\nC2683_=_C4012 ,C3132_=_C3133 ,C3132_=_C3358 ,C3132_=_C3509 ,C3132_=_C3546 ,C3132_=_C3581 ,\nC3132_=_C3611 ,C3132_=_C3624 ,C3132_=_C3777 ,C3132_=_C3804 ,C3132_=_C3878 ,C3132_=_C3880 ,\nC3132_=_C3881 ,C3132_=_C3882 ,C3132_=_C3883 ,C3132_=_C3884 ,C3133_=_C3308 ,C3133_=_C3525 ,\nC3133_=_C3583 ,C3133_=_C3602 ,C3133_=_C3614 ,C3133_=_C3666 ,C3133_=_C3766 ,C3133_=_C3778 ,\nC3133_=_C4011 ,C3133_=_C4012 ,C3308_=_C3525 ,C3308_=_C3583 ,C3308_=_C3602 ,C3308_=_C3614 ,\nC3308_=_C3666 ,C3308_=_C3766 ,C3308_=_C3778 ,C3308_=_C4011 ,C3308_=_C4012 ,C3358_=_C3509 ,\nC3358_=_C3546 ,C3358_=_C3581 ,C3358_=_C3611 ,C3358_=_C3624 ,C3358_=_C3777 ,C3358_=_C3804 ,\nC3358_=_C3878 ,C3358_=_C3880 ,C3358_=_C3881 ,C3358_=_C3882 ,C3358_=_C3883 ,C3358_=_C3884 ,\nC3509_=_C3546 ,C3509_=_C3581 ,C3509_=_C3611 ,C3509_=_C3624 ,C3509_=_C3777 ,C3509_=_C3804 ,\nC3509_=_C3878 ,C3509_=_C3880 ,C3509_=_C3881 ,C3509_=_C3882 ,C3509_=_C3883 ,C3509_=_C3884 ,\nC3525_=_C3583 ,C3525_=_C3602 ,C3525_=_C3614 ,C3525_=_C3666 ,C3525_=_C3766 ,C3525_=_C3778 ,\nC3525_=_C4011 ,C3525_=_C4012 ,C3546_=_C3581 ,C3546_=_C3611 ,C3546_=_C3624 ,C3546_=_C3777 ,\nC3546_=_C3804 ,C3546_=_C3878 ,C3546_=_C3880 ,C3546_=_C3881 ,C3546_=_C3882 ,C3546_=_C3883 ,\nC3546_=_C3884 ,C3581_=_C3583 ,C3581_=_C3611 ,C3581_=_C3624 ,C3581_=_C3777 ,C3581_=_C3804 ,\nC3581_=_C3878 ,C3581_=_C3880 ,C3581_=_C3881 ,C3581_=_C3882 ,C3581_=_C3883 ,C3581_=_C3884 ,\nC3583_=_C3602 ,C3583_=_C3614 ,C3583_=_C3666 ,C3583_=_C3766 ,C3583_=_C3778 ,C3583_=_C4011 ,\nC3583_=_C4012 ,C3602_=_C3614 ,C3602_=_C3666 ,C3602_=_C3766 ,C3602_=_C3778 ,C3602_=_C4011 ,\nC3602_=_C4012 ,C3611_=_C3614 ,C3611_=_C3624 ,C3611_=_C3777 ,C3611_=_C3804 ,C3611_=_C3878 ,\nC3611_=_C3880 ,C3611_=_C3881 ,C3611_=_C3882 ,C3611_=_C3883 ,C3611_=_C3884 ,C3614_=_C3666 ,\nC3614_=_C3766 ,C3614_=_C3778 ,C3614_=_C4011 ,C3614_=_C4012 ,C3624_=_C3777 ,C3624_=_C3804 ,\nC3624_=_C3878 ,C3624_=_C3880 ,C3624_=_C3881 ,C3624_=_C3882 ,C3624_=_C3883 ,C3624_=_C3884 ,\nC3666_=_C3766 ,C3666_=_C3778 ,C3666_=_C4011 ,C3666_=_C4012 ,C3766_=_C3778 ,C3766_=_C4011 ,\nC3766_=_C4012 ,C3777_=_C3778 ,C3777_=_C3804 ,C3777_=_C3878 ,C3777_=_C3880 ,C3777_=_C3881 ,\nC3777_=_C3882 ,C3777_=_C3883 ,C3777_=_C3884</w:t>
      </w:r>
    </w:p>
    <w:p>
      <w:pPr>
        <w:pStyle w:val="PreformattedText"/>
        <w:bidi w:val="0"/>
        <w:spacing w:before="0" w:after="0"/>
        <w:jc w:val="left"/>
        <w:rPr/>
      </w:pPr>
      <w:r>
        <w:rPr/>
        <w:t xml:space="preserve"> </w:t>
      </w:r>
      <w:r>
        <w:rPr/>
        <w:t>,C3778_=_C4011 ,C3778_=_C4012 ,C3804_=_C3878 ,\nC3804_=_C3880 ,C3804_=_C3881 ,C3804_=_C3882 ,C3804_=_C3883 ,C3804_=_C3884 ,C3878_=_C3880 ,\nC3878_=_C3881 ,C3878_=_C3882 ,C3878_=_C3883 ,C3878_=_C3884 ,C3880_=_C3881 ,C3880_=_C3882 ,\nC3880_=_C3883 ,C3880_=_C3884 ,C3881_=_C3882 ,C3881_=_C3883 ,C3881_=_C3884 ,C3882_=_C3883 ,\nC3882_=_C3884 ,C3883_=_C3884 ,C4011_=_C4012 ,"];172[shape=box, label="id:172 level: 6\n51: C542 C567 C574 C639 C648 \nC665 C716 C842 C899 C942 C997 \nC1019 C1026 C1043 C1127 C1136 C1242 \nC1251 C1466 C1804 C2131 C2149 C2161 \nC2387 C2555 C2671 C2759 C3124 C3125 \nC3126 C3127 C3128 C3129 C3130 C3131 \nC3132 C3133 C3134 C3135 C3136 C3137 \nC3303 C3328 C3480 C3522 C3600 C3663 \nC3732 C3766 C3767 C3768 \n660: C542_=_C567( C542 C567 ) C542_=_C639( C542 C639 ) C542_=_C665( C542 C665 ) C542_=_C716( C542 C716 ) C542_=_C942( C542 C942 ) \nC542_=_C1019( C542 C1019 ) C542_=_C1127( C542 C1127 ) C542_=_C1242( C542 C1242 ) C542_=_C1804( C542 C1804 ) C542_=_C2161( C542 C2161 ) C542_=_C2671( C542 C2671 ) \nC542_=_C3124( C542 C3124 ) C542_=_C3125( C542 C3125 ) C542_=_C3126( C542 C3126 ) C542_=_C3127( C542 C3127 ) C542_=_C3128( C542 C3128 ) C542_=_C3129( C542 C3129 ) \nC542_=_C3130( C542 C3130 ) C542_=_C3131( C542 C3131 ) C542_=_C3132( C542 C3132 ) C542_=_C3133( C542 C3133 ) C542_=_C3134( C542 C3134 ) C542_=_C3135( C542 C3135 ) \nC542_=_C3136( C542 C3136 ) C542_=_C3137( C542 C3137 ) C567_=_C574( C567 C574 ) C567_=_C639( C567 C639 ) C567_=_C665( C567 C665 ) C567_=_C716( C567 C716 ) \nC567_=_C942( C567 C942 ) C567_=_C1019( C567 C1019 ) C567_=_C1127( C567 C1127 ) C567_=_C1242( C567 C1242 ) C567_=_C1804( C567 C1804 ) C567_=_C2161( C567 C2161 ) \nC567_=_C2671( C567 C2671 ) C567_=_C3124( C567 C3124 ) C567_=_C3125( C567 C3125 ) C567_=_C3126( C567 C3126 ) C567_=_C3127( C567 C3127 ) C567_=_C3128( C567 C3128 ) \nC567_=_C3129( C567 C3129 ) C567_=_C3130( C567 C3130 ) C567_=_C3131( C567 C3131 ) C567_=_C3132( C567 C3132 ) C567_=_C3133( C567 C3133 ) C567_=_C3134( C567 C3134 ) \nC567_=_C3135( C567 C3135 ) C567_=_C3136( C567 C3136 ) C567_=_C3137( C567 C3137 ) C574_=_C648( C574 C648 ) C574_=_C842( C574 C842 ) C574_=_C899( C574 C899 ) \nC574_=_C997( C574 C997 ) C574_=_C1026( C574 C1026 ) C574_=_C1043( C574 C1043 ) C574_=_C1136( C574 C1136 ) C574_=_C1251( C574 C1251 ) C574_=_C1466( C574 C1466 ) \nC574_=_C2131( C574 C2131 ) C574_=_C2149( C574 C2149 ) C574_=_C2387( C574 C2387 ) C574_=_C2555( C574 C2555 ) C574_=_C2759( C574 C2759 ) C574_=_C3130( C574 C3130 ) \nC574_=_C3303( C574 C3303 ) C574_=_C3328( C574 C3328 ) C574_=_C3480( C574 C3480 ) C574_=_C3522( C574 C3522 ) C574_=_C3600( C574 C3600 ) C574_=_C3663( C574 C3663 ) \nC574_=_C3732( C574 C3732 ) C574_=_C3766( C574 C3766 ) C574_=_C3767( C574 C3767 ) C574_=_C3768( C574 C3768 ) C639_=_C648( C639 C648 ) C639_=_C665( C639 C665 ) \nC639_=_C716( C639 C716 ) C639_=_C942( C639 C942 ) C639_=_C1019( C639 C1019 ) C639_=_C1127( C639 C1127 ) C639_=_C1242( C639 C1242 ) C639_=_C1804( C639 C1804 ) \nC639_=_C2161( C639 C2161 ) C639_=_C2671( C639 C2671 ) C639_=_C3124( C639 C3124 ) C639_=_C3125( C639 C3125 ) C639_=_C3126( C639 C3126 ) C639_=_C3127( C639 C3127 ) \nC639_=_C3128( C639 C3128 ) C639_=_C3129( C639 C3129 ) C639_=_C3130( C639 C3130 ) C639_=_C3131( C639 C3131 ) C639_=_C3132( C639 C3132 ) C639_=_C3133( C639 C3133 ) \nC639_=_C3134( C639 C3134 ) C639_=_C3135( C639 C3135 ) C639_=_C3136( C639 C3136 ) C639_=_C3137( C639 C3137 ) C648_=_C842( C648 C842 ) C648_=_C899( C648 C899 ) \nC648_=_C997( C648 C997 ) C648_=_C1026( C648 C1026 ) C648_=_C1043( C648 C1043 ) C648_=_C1136( C648 C1136 ) C648_=_C1251( C648 C1251 ) C648_=_C1466( C648 C1466 ) \nC648_=_C2131( C648 C2131 ) C648_=_C2149( C648 C2149 ) C648_=_C2387( C648 C2387 ) C648_=_C2555( C648 C2555 ) C648_=_C2759( C648 C2759 ) C648_=_C3130( C648 C3130 ) \nC648_=_C3303( C648 C3303 ) C648_=_C3328( C648 C3328 ) C648_=_C3480( C648 C3480 ) C648_=_C3522( C648 C3522 ) C648_=_C3600( C648 C3600 ) C648_=_C3663( C648 C3663 ) \nC648_=_C3732( C648 C3732 ) C648_=_C3766( C648 C3766 ) C648_=_C3767( C648 C3767 ) C648_=_C3768( C648 C3768 ) C665_=_C716( C665 C716 ) C665_=_C942( C665 C942 ) \nC665_=_C1019( C665 C1019 ) C665_=_C1127( C665 C1127 ) C665_=_C1242( C665 C1242 ) C665_=_C1804( C665 C1804 ) C665_=_C2161( C665 C2161 ) C665_=_C2671( C665 C2671 ) \nC665_=_C3124( C665 C3124 ) C665_=_C3125( C665 C3125 ) C665_=_C3126( C665 C3126 ) C665_=_C3127( C665 C3127 ) C665_=_C3128( C665 C3128 ) C665_=_C3129( C665 C3129 ) \nC665_=_C3130( C665 C3130 ) C665_=_C3131( C665 C3131 ) C665_=_C3132( C665 C3132 ) C665_=_C3133( C665 C3133 ) C665_=_C3134( C665 C3134 ) C665_=_C3135( C665 C3135 ) \nC665_=_C3136( C665 C3136 ) C665_=_C3137( C665 C3137 ) C716_=_C942( C716 C942 ) C716_=_C1019( C716 C1019 ) C716_=_C1127( C716 C1127 ) C716_=_C1242( C716 C1242 ) \nC716_=_C1804( C716 C1804 ) C716_=_C2161( C716 C2161 ) C716_=_C2671( C716 C2671 ) C716_=_C3124( C716 C3124 ) C716_=_C3125( C716 C3125 ) C716_=_C3126( C716 C3126 ) \nC716_=_C3127( C716 C3127 ) C716_=_C3128( C716 C3128 ) C716_=_C3129( C716 C3129 ) C716_=_C3130( C716 C3130 ) C716_=_C3131( C716 C3131 ) C716_=_C3132( C716 C3132 ) \nC716_=_C3133( C716 C3133 ) C716_=_C3134( C716 C3134 ) C716_=_C3135( C716 C3135 ) C716_=_C3136( C716 C3136 ) C716_=_C3137( C716 C3137 ) C842_=_C899( C842 C899 ) \nC842_=_C997( C842 C997 ) C842_=_C1026( C842 C1026 ) C842_=_C1043( C842 C1043 ) C842_=_C1136( C842 C1136 ) C842_=_C1251( C842 C1251 ) C842_=_C1466( C842 C1466 ) \nC842_=_C2131( C842 C2131 ) C842_=_C2149( C842 C2149 ) C842_=_C2387( C842 C2387 ) C842_=_C2555( C842 C2555 ) C842_=_C2759( C842 C2759 ) C842_=_C3130( C842 C3130 ) \nC842_=_C3303( C842 C3303 ) C842_=_C3328( C842 C3328 ) C842_=_C3480( C842 C3480 ) C842_=_C3522( C842 C3522 ) C842_=_C3600( C842 C3600 ) C842_=_C3663( C842 C3663 ) \nC842_=_C3732( C842 C3732 ) C842_=_C3766( C842 C3766 ) C842_=_C3767( C842 C3767 ) C842_=_C3768( C842 C3768 ) C899_=_C997( C899 C997 ) C899_=_C1026( C899 C1026 ) \nC899_=_C1043( C899 C1043 ) C899_=_C1136( C899 C1136 ) C899_=_C1251( C899 C1251 ) C899_=_C1466( C899 C1466 ) C899_=_C2131( C899 C2131 ) C899_=_C2149( C899 C2149 ) \nC899_=_C2387( C899 C2387 ) C899_=_C2555( C899 C2555 ) C899_=_C2759( C899 C2759 ) C899_=_C3130( C899 C3130 ) C899_=_C3303( C899 C3303 ) C899_=_C3328( C899 C3328 ) \nC899_=_C3480( C899 C3480 ) C899_=_C3522( C899 C3522 ) C899_=_C3600( C899 C3600 ) C899_=_C3663( C899 C3663 ) C899_=_C3732( C899 C3732 ) C899_=_C3766( C899 C3766 ) \nC899_=_C3767( C899 C3767 ) C899_=_C3768( C899 C3768 ) C942_=_C1019( C942 C1019 ) C942_=_C1127( C942 C1127 ) C942_=_C1242( C942 C1242 ) C942_=_C1804( C942 C1804 ) \nC942_=_C2161( C942 C2161 ) C942_=_C2671( C942 C2671 ) C942_=_C3124( C942 C3124 ) C942_=_C3125( C942 C3125 ) C942_=_C3126( C942 C3126 ) C942_=_C3127( C942 C3127 ) \nC942_=_C3128( C942 C3128 ) C942_=_C3129( C942 C3129 ) C942_=_C3130( C942 C3130 ) C942_=_C3131( C942 C3131 ) C942_=_C3132( C942 C3132 ) C942_=_C3133( C942 C3133 ) \nC942_=_C3134( C942 C3134 ) C942_=_C3135( C942 C3135 ) C942_=_C3136( C942 C3136 ) C942_=_C3137( C942 C3137 ) C997_=_C1026( C997 C1026 ) C997_=_C1043( C997 C1043 ) \nC997_=_C1136( C997 C1136 ) C997_=_C1251( C997 C1251 ) C997_=_C1466( C997 C1466 ) C997_=_C2131( C997 C2131 ) C997_=_C2149( C997 C2149 ) C997_=_C2387( C997 C2387 ) \nC997_=_C2555( C997 C2555 ) C997_=_C2759( C997 C2759 ) C997_=_C3130( C997 C3130 ) C997_=_C3303( C997 C3303 ) C997_=_C3328( C997 C3328 ) C997_=_C3480( C997 C3480 ) \nC997_=_C3522( C997 C3522 ) C997_=_C3600( C997 C3600 ) C997_=_C3663( C997 C3663 ) C997_=_C3732( C997 C3732 ) C997_=_C3766( C997 C3766 ) C997_=_C3767( C997 C3767 ) \nC997_=_C3768( C997 C3768 ) C1019_=_C1026( C1019 C1026 ) C1019_=_C1127( C1019 C1127 ) C1019_=_C1242( C1019 C1242 ) C1019_=_C1804( C1019 C1804 ) C1019_=_C2161( C1019 C2161 ) \nC1019_=_C2671( C1019 C2671 ) C1019_=_C3124( C1019 C3124 ) C1019_=_C3125( C1019 C3125 ) C1019_=_C3126( C1019 C3126 ) C1019_=_C3127( C1019 C3127 ) C1019_=_C3128( C1019 C3128 ) \nC1019_=_C3129( C1019 C3129 ) C1019_=_C3130( C1019 C3130 ) C1019_=_C3131( C1019 C3131 ) C1019_=_C3132( C1019 C3132 ) C1019_=_C3133( C1019 C3133 ) C1019_=_C3134( C1019 C3134 ) \nC1019_=_C3135( C1019 C3135 ) C1019_=_C3136( C1019 C3136 ) C1019_=_C3137( C1019 C3137 ) C1026_=_C1043( C1026 C1043 ) C1026_=_C1136( C1026 C1136 ) C1026_=_C1251( C1026 C1251 ) \nC1026_=_C1466( C1026 C1466 ) C1026_=_C2131( C1026 C2131 ) C1026_=_C2149( C1026 C2149 ) C1026_=_C2387( C1026 C2387 ) C1026_=_C2555( C1026 C2555 ) C1026_=_C2759( C1026 C2759 ) \nC1026_=_C3130( C1026 C3130 ) C1026_=_C3303( C1026 C3303 ) C1026_=_C3328( C1026 C3328 ) C1026_=_C3480( C1026 C3480 ) C1026_=_C3522( C1026 C3522 ) C1026_=_C3600( C1026 C3600 ) \nC1026_=_C3663( C1026 C3663 ) C1026_=_C3732( C1026 C3732 ) C1026_=_C3766( C1026 C3766 ) C1026_=_C3767( C1026 C3767 ) C1026_=_C3768( C1026 C3768 ) C1043_=_C1136( C1043 C1136 ) \nC1043_=_C1251( C1043 C1251 ) C1043_=_C1466( C1043 C1466 ) C1043_=_C2131( C1043 C2131 ) C1043_=_C2149( C1043 C2149 ) C1043_=_C2387( C1043 C2387 ) C1043_=_C2555( C1043 C2555 ) \nC1043_=_C2759( C1043 C2759 ) C1043_=_C3130( C1043 C3130 ) C1043_=_C3303( C1043 C3303 ) C1043_=_C3328( C1043 C3328 ) C1043_=_C3480( C1043 C3480 ) C1043_=_C3522( C1043 C3522 ) \nC1043_=_C3600( C1043 C3600 ) C1043_=_C3663( C1043 C3663 ) C1043_=_C3732( C1043 C3732 ) C1043_=_C3766( C1043 C3766 ) C1043_=_C3767( C1043 C3767 ) C1043_=_C3768( C1043 C3768 ) \nC1127_=_C1136( C1127 C1136 ) C1127_=_C1242( C1127 C1242 ) C1127_=_C1804( C1127 C1804 ) C1127_=_C2161( C1127 C2161 ) C1127_=_C2671( C1127 C2671 ) C1127_=_C3124( C1127 C3124 ) \nC1127_=_C3125( C1127 C3125 ) C1127_=_C3126( C1127 C3126 ) C1127_=_C3127( C1127 C3127 ) C1127_=_C3128( C1127 C3128 ) C1127_=_C3129( C1127 C3129 ) C1127_=_C3130( C1127 C3130 ) \nC1127_=_C3131( C1127 C3131 ) C1127_=_C3132( C1127 C3132 ) C1127_=_C3133( C1127 C3133 ) C1127_=_C3134( C1127 C3134 ) C1127_=_C3135( C1127 C3135 ) C1127_=_C3136( C1127 C3136 ) \nC1127_=_C3137( C1127 C3137 ) C1136_=_C1251( C1136 C1251 ) C1136_=_C1466( C1136</w:t>
      </w:r>
    </w:p>
    <w:p>
      <w:pPr>
        <w:pStyle w:val="PreformattedText"/>
        <w:bidi w:val="0"/>
        <w:spacing w:before="0" w:after="0"/>
        <w:jc w:val="left"/>
        <w:rPr/>
      </w:pPr>
      <w:r>
        <w:rPr/>
        <w:t xml:space="preserve"> </w:t>
      </w:r>
      <w:r>
        <w:rPr/>
        <w:t>C1466 ) C1136_=_C2131( C1136 C2131 ) C1136_=_C2149( C1136 C2149 ) C1136_=_C2387( C1136 C2387 ) \nC1136_=_C2555( C1136 C2555 ) C1136_=_C2759( C1136 C2759 ) C1136_=_C3130( C1136 C3130 ) C1136_=_C3303( C1136 C3303 ) C1136_=_C3328( C1136 C3328 ) C1136_=_C3480( C1136 C3480 ) \nC1136_=_C3522( C1136 C3522 ) C1136_=_C3600( C1136 C3600 ) C1136_=_C3663( C1136 C3663 ) C1136_=_C3732( C1136 C3732 ) C1136_=_C3766( C1136 C3766 ) C1136_=_C3767( C1136 C3767 ) \nC1136_=_C3768( C1136 C3768 ) C1242_=_C1251( C1242 C1251 ) C1242_=_C1804( C1242 C1804 ) C1242_=_C2161( C1242 C2161 ) C1242_=_C2671( C1242 C2671 ) C1242_=_C3124( C1242 C3124 ) \nC1242_=_C3125( C1242 C3125 ) C1242_=_C3126( C1242 C3126 ) C1242_=_C3127( C1242 C3127 ) C1242_=_C3128( C1242 C3128 ) C1242_=_C3129( C1242 C3129 ) C1242_=_C3130( C1242 C3130 ) \nC1242_=_C3131( C1242 C3131 ) C1242_=_C3132( C1242 C3132 ) C1242_=_C3133( C1242 C3133 ) C1242_=_C3134( C1242 C3134 ) C1242_=_C3135( C1242 C3135 ) C1242_=_C3136( C1242 C3136 ) \nC1242_=_C3137( C1242 C3137 ) C1251_=_C1466( C1251 C1466 ) C1251_=_C2131( C1251 C2131 ) C1251_=_C2149( C1251 C2149 ) C1251_=_C2387( C1251 C2387 ) C1251_=_C2555( C1251 C2555 ) \nC1251_=_C2759( C1251 C2759 ) C1251_=_C3130( C1251 C3130 ) C1251_=_C3303( C1251 C3303 ) C1251_=_C3328( C1251 C3328 ) C1251_=_C3480( C1251 C3480 ) C1251_=_C3522( C1251 C3522 ) \nC1251_=_C3600( C1251 C3600 ) C1251_=_C3663( C1251 C3663 ) C1251_=_C3732( C1251 C3732 ) C1251_=_C3766( C1251 C3766 ) C1251_=_C3767( C1251 C3767 ) C1251_=_C3768( C1251 C3768 ) \nC1466_=_C2131( C1466 C2131 ) C1466_=_C2149( C1466 C2149 ) C1466_=_C2387( C1466 C2387 ) C1466_=_C2555( C1466 C2555 ) C1466_=_C2759( C1466 C2759 ) C1466_=_C3130( C1466 C3130 ) \nC1466_=_C3303( C1466 C3303 ) C1466_=_C3328( C1466 C3328 ) C1466_=_C3480( C1466 C3480 ) C1466_=_C3522( C1466 C3522 ) C1466_=_C3600( C1466 C3600 ) C1466_=_C3663( C1466 C3663 ) \nC1466_=_C3732( C1466 C3732 ) C1466_=_C3766( C1466 C3766 ) C1466_=_C3767( C1466 C3767 ) C1466_=_C3768( C1466 C3768 ) C1804_=_C2161( C1804 C2161 ) C1804_=_C2671( C1804 C2671 ) \nC1804_=_C3124( C1804 C3124 ) C1804_=_C3125( C1804 C3125 ) C1804_=_C3126( C1804 C3126 ) C1804_=_C3127( C1804 C3127 ) C1804_=_C3128( C1804 C3128 ) C1804_=_C3129( C1804 C3129 ) \nC1804_=_C3130( C1804 C3130 ) C1804_=_C3131( C1804 C3131 ) C1804_=_C3132( C1804 C3132 ) C1804_=_C3133( C1804 C3133 ) C1804_=_C3134( C1804 C3134 ) C1804_=_C3135( C1804 C3135 ) \nC1804_=_C3136( C1804 C3136 ) C1804_=_C3137( C1804 C3137 ) C2131_=_C2149( C2131 C2149 ) C2131_=_C2387( C2131 C2387 ) C2131_=_C2555( C2131 C2555 ) C2131_=_C2759( C2131 C2759 ) \nC2131_=_C3130( C2131 C3130 ) C2131_=_C3303( C2131 C3303 ) C2131_=_C3328( C2131 C3328 ) C2131_=_C3480( C2131 C3480 ) C2131_=_C3522( C2131 C3522 ) C2131_=_C3600( C2131 C3600 ) \nC2131_=_C3663( C2131 C3663 ) C2131_=_C3732( C2131 C3732 ) C2131_=_C3766( C2131 C3766 ) C2131_=_C3767( C2131 C3767 ) C2131_=_C3768( C2131 C3768 ) C2149_=_C2387( C2149 C2387 ) \nC2149_=_C2555( C2149 C2555 ) C2149_=_C2759( C2149 C2759 ) C2149_=_C3130( C2149 C3130 ) C2149_=_C3303( C2149 C3303 ) C2149_=_C3328( C2149 C3328 ) C2149_=_C3480( C2149 C3480 ) \nC2149_=_C3522( C2149 C3522 ) C2149_=_C3600( C2149 C3600 ) C2149_=_C3663( C2149 C3663 ) C2149_=_C3732( C2149 C3732 ) C2149_=_C3766( C2149 C3766 ) C2149_=_C3767( C2149 C3767 ) \nC2149_=_C3768( C2149 C3768 ) C2161_=_C2671( C2161 C2671 ) C2161_=_C3124( C2161 C3124 ) C2161_=_C3125( C2161 C3125 ) C2161_=_C3126( C2161 C3126 ) C2161_=_C3127( C2161 C3127 ) \nC2161_=_C3128( C2161 C3128 ) C2161_=_C3129( C2161 C3129 ) C2161_=_C3130( C2161 C3130 ) C2161_=_C3131( C2161 C3131 ) C2161_=_C3132( C2161 C3132 ) C2161_=_C3133( C2161 C3133 ) \nC2161_=_C3134( C2161 C3134 ) C2161_=_C3135( C2161 C3135 ) C2161_=_C3136( C2161 C3136 ) C2161_=_C3137( C2161 C3137 ) C2387_=_C2555( C2387 C2555 ) C2387_=_C2759( C2387 C2759 ) \nC2387_=_C3130( C2387 C3130 ) C2387_=_C3303( C2387 C3303 ) C2387_=_C3328( C2387 C3328 ) C2387_=_C3480( C2387 C3480 ) C2387_=_C3522( C2387 C3522 ) C2387_=_C3600( C2387 C3600 ) \nC2387_=_C3663( C2387 C3663 ) C2387_=_C3732( C2387 C3732 ) C2387_=_C3766( C2387 C3766 ) C2387_=_C3767( C2387 C3767 ) C2387_=_C3768( C2387 C3768 ) C2555_=_C2759( C2555 C2759 ) \nC2555_=_C3130( C2555 C3130 ) C2555_=_C3303( C2555 C3303 ) C2555_=_C3328( C2555 C3328 ) C2555_=_C3480( C2555 C3480 ) C2555_=_C3522( C2555 C3522 ) C2555_=_C3600( C2555 C3600 ) \nC2555_=_C3663( C2555 C3663 ) C2555_=_C3732( C2555 C3732 ) C2555_=_C3766( C2555 C3766 ) C2555_=_C3767( C2555 C3767 ) C2555_=_C3768( C2555 C3768 ) C2671_=_C3124( C2671 C3124 ) \nC2671_=_C3125( C2671 C3125 ) C2671_=_C3126( C2671 C3126 ) C2671_=_C3127( C2671 C3127 ) C2671_=_C3128( C2671 C3128 ) C2671_=_C3129( C2671 C3129 ) C2671_=_C3130( C2671 C3130 ) \nC2671_=_C3131( C2671 C3131 ) C2671_=_C3132( C2671 C3132 ) C2671_=_C3133( C2671 C3133 ) C2671_=_C3134( C2671 C3134 ) C2671_=_C3135( C2671 C3135 ) C2671_=_C3136( C2671 C3136 ) \nC2671_=_C3137( C2671 C3137 ) C2759_=_C3130( C2759 C3130 ) C2759_=_C3303( C2759 C3303 ) C2759_=_C3328( C2759 C3328 ) C2759_=_C3480( C2759 C3480 ) C2759_=_C3522( C2759 C3522 ) \nC2759_=_C3600( C2759 C3600 ) C2759_=_C3663( C2759 C3663 ) C2759_=_C3732( C2759 C3732 ) C2759_=_C3766( C2759 C3766 ) C2759_=_C3767( C2759 C3767 ) C2759_=_C3768( C2759 C3768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303( C3124 C3303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6_=_C3127( C3126 C3127 ) C3126_=_C3128( C3126 C3128 ) C3126_=_C3129( C3126 C3129 ) C3126_=_C3130( C3126 C3130 ) \nC3126_=_C3131( C3126 C3131 ) C3126_=_C3132( C3126 C3132 ) C3126_=_C3133( C3126 C3133 ) C3126_=_C3134( C3126 C3134 ) C3126_=_C3135( C3126 C3135 ) C3126_=_C3136( C3126 C3136 ) \nC3126_=_C3137( C3126 C3137 ) C3127_=_C3128( C3127 C3128 ) C3127_=_C3129( C3127 C3129 ) C3127_=_C3130( C3127 C3130 ) C3127_=_C3131( C3127 C3131 ) C3127_=_C3132( C3127 C3132 ) \nC3127_=_C3133( C3127 C3133 ) C3127_=_C3134( C3127 C3134 ) C3127_=_C3135( C3127 C3135 ) C3127_=_C3136( C3127 C3136 ) C3127_=_C3137( C3127 C3137 ) C3127_=_C3600( C3127 C3600 ) \nC3128_=_C3129( C3128 C3129 ) C3128_=_C3130( C3128 C3130 ) C3128_=_C3131( C3128 C3131 ) C3128_=_C3132( C3128 C3132 ) C3128_=_C3133( C3128 C3133 ) C3128_=_C3134( C3128 C3134 ) \nC3128_=_C3135( C3128 C3135 ) C3128_=_C3136( C3128 C3136 ) C3128_=_C3137( C3128 C3137 ) C3129_=_C3130( C3129 C3130 ) C3129_=_C3131( C3129 C3131 ) C3129_=_C3132( C3129 C3132 ) \nC3129_=_C3133( C3129 C3133 ) C3129_=_C3134( C3129 C3134 ) C3129_=_C3135( C3129 C3135 ) C3129_=_C3136( C3129 C3136 ) C3129_=_C3137( C3129 C3137 ) C3129_=_C3732( C3129 C3732 ) \nC3130_=_C3131( C3130 C3131 ) C3130_=_C3132( C3130 C3132 ) C3130_=_C3133( C3130 C3133 ) C3130_=_C3134( C3130 C3134 ) C3130_=_C3135( C3130 C3135 ) C3130_=_C3136( C3130 C3136 ) \nC3130_=_C3137( C3130 C3137 ) C3130_=_C3303( C3130 C3303 ) C3130_=_C3328( C3130 C3328 ) C3130_=_C3480( C3130 C3480 ) C3130_=_C3522( C3130 C3522 ) C3130_=_C3600( C3130 C3600 ) \nC3130_=_C3663( C3130 C3663 ) C3130_=_C3732( C3130 C3732 ) C3130_=_C3766( C3130 C3766 ) C3130_=_C3767( C3130 C3767 ) C3130_=_C3768( C3130 C3768 ) C3131_=_C3132( C3131 C3132 ) \nC3131_=_C3133( C3131 C3133 ) C3131_=_C3134( C3131 C3134 ) C3131_=_C3135( C3131 C3135 ) C3131_=_C3136( C3131 C3136 ) C3131_=_C3137( C3131 C3137 ) C3132_=_C3133( C3132 C3133 ) \nC3132_=_C3134( C3132 C3134 ) C3132_=_C3135( C3132 C3135 ) C3132_=_C3136( C3132 C3136 ) C3132_=_C3137( C3132 C3137 ) C3133_=_C3134( C3133 C3134 ) C3133_=_C3135( C3133 C3135 ) \nC3133_=_C3136( C3133 C3136 ) C3133_=_C3137( C3133 C3137 ) C3133_=_C3766( C3133 C3766 ) C3134_=_C3135( C3134 C3135 ) C3134_=_C3136( C3134 C3136 ) C3134_=_C3137( C3134 C3137 ) \nC3135_=_C3136( C3135 C3136 ) C3135_=_C3137( C3135 C3137 ) C3135_=_C3768( C3135 C3768 ) C3136_=_C3137( C3136 C3137 ) C3303_=_C3328( C3303 C3328 ) C3303_=_C3480( C3303 C3480 ) \nC3303_=_C3522( C3303 C3522 ) C3303_=_C3600( C3303 C3600 ) C3303_=_C3663( C3303 C3663 ) C3303_=_C3732( C3303 C3732 ) C3303_=_C3766( C3303 C3766 ) C3303_=_C3767( C3303 C3767 ) \nC3303_=_C3768( C3303 C3768 ) C3328_=_C3480( C3328 C3480 ) C3328_=_C3522( C3328 C3522 ) C3328_=_C3600( C3328 C3600 ) C3328_=_C3663( C3328 C3663 ) C3328_=_C3732( C3328 C3732 ) \nC3328_=_C3766( C3328 C3766 ) C3328_=_C3767( C3328 C3767 ) C3328_=_C3768( C3328 C3768 ) C3480_=_C3522( C3480 C3522 ) C3480_=_C3600( C3480 C3600 ) C3480_=_C3663( C3480 C3663 ) \nC3480_=_C3732( C3480 C3732 ) C3480_=_C3766( C3480 C3766 ) C3480_=_C3767( C3480 C3767 ) C3480_=_C3768( C3480 C3768 ) C3522_=_C3600( C3522 C3600 ) C3522_=_C3663( C3522 C3663 ) \nC3522_=_C3732( C3522 C3732 ) C3522_=_C3766( C3522 C3766 ) C3522_=_C3767( C3522 C3767 ) C3522_=_C3768( C3522 C3768 ) C3600_=_C3663( C3600 C3663 ) C3600_=_C3732( C3600 C3732 ) \nC3600_=_C3766( C3600 C3766 ) C3600_=_C3767( C3600 C3767 ) C3600_=_C3768( C3600 C3768 ) C3663_=_C3732( C3663 C3732 ) C3663_=_C3766( C3663 C3766 ) C3663_=_C3767( C3663 C3767 ) \nC3663_=_C3768( C3663 C3768 ) C3732_=_C3766( C3732 C3766 ) C3732_=_C3767( C3732 C3767 ) C3732_=_C3768( C3732 C3768 ) C3766_=_C3767( C3766 C3767 ) C3766_=_C3768( C3766 C3768 ) \nC3767_=_C3768( C3767 C3768 ) "];115-&gt;172[label="50: C542 C567 C574 C639 C648 \nC665 C716 C842 C899 C942 C997 \nC1019 C1026 C1043 C1127 C1136 C1242 \nC1251 C1466 C1804 C2131 C2149 C2161 \nC2387 C2555 C2671 C2759 C3124 C3125 \nC3126 C3127 C3128 C3129 C3131 C3132 \nC3133 C3134 C3135 C3136 C3137 C3303</w:t>
      </w:r>
    </w:p>
    <w:p>
      <w:pPr>
        <w:pStyle w:val="PreformattedText"/>
        <w:bidi w:val="0"/>
        <w:spacing w:before="0" w:after="0"/>
        <w:jc w:val="left"/>
        <w:rPr/>
      </w:pPr>
      <w:r>
        <w:rPr/>
        <w:t xml:space="preserve"> </w:t>
      </w:r>
      <w:r>
        <w:rPr/>
        <w:t>\nC3328 C3480 C3522 C3600 C3663 C3732 \nC3766 C3767 C3768 \n610: C542_=_C567 ,C542_=_C639 ,C542_=_C665 ,C542_=_C716 ,C542_=_C942 ,\nC542_=_C1019 ,C542_=_C1127 ,C542_=_C1242 ,C542_=_C1804 ,C542_=_C2161 ,C542_=_C2671 ,\nC542_=_C3124 ,C542_=_C3125 ,C542_=_C3126 ,C542_=_C3127 ,C542_=_C3128 ,C542_=_C3129 ,\nC542_=_C3131 ,C542_=_C3132 ,C542_=_C3133 ,C542_=_C3134 ,C542_=_C3135 ,C542_=_C3136 ,\nC542_=_C3137 ,C567_=_C574 ,C567_=_C639 ,C567_=_C665 ,C567_=_C716 ,C567_=_C942 ,\nC567_=_C1019 ,C567_=_C1127 ,C567_=_C1242 ,C567_=_C1804 ,C567_=_C2161 ,C567_=_C2671 ,\nC567_=_C3124 ,C567_=_C3125 ,C567_=_C3126 ,C567_=_C3127 ,C567_=_C3128 ,C567_=_C3129 ,\nC567_=_C3131 ,C567_=_C3132 ,C567_=_C3133 ,C567_=_C3134 ,C567_=_C3135 ,C567_=_C3136 ,\nC567_=_C3137 ,C574_=_C648 ,C574_=_C842 ,C574_=_C899 ,C574_=_C997 ,C574_=_C1026 ,\nC574_=_C1043 ,C574_=_C1136 ,C574_=_C1251 ,C574_=_C1466 ,C574_=_C2131 ,C574_=_C2149 ,\nC574_=_C2387 ,C574_=_C2555 ,C574_=_C2759 ,C574_=_C3303 ,C574_=_C3328 ,C574_=_C3480 ,\nC574_=_C3522 ,C574_=_C3600 ,C574_=_C3663 ,C574_=_C3732 ,C574_=_C3766 ,C574_=_C3767 ,\nC574_=_C3768 ,C639_=_C648 ,C639_=_C665 ,C639_=_C716 ,C639_=_C942 ,C639_=_C1019 ,\nC639_=_C1127 ,C639_=_C1242 ,C639_=_C1804 ,C639_=_C2161 ,C639_=_C2671 ,C639_=_C3124 ,\nC639_=_C3125 ,C639_=_C3126 ,C639_=_C3127 ,C639_=_C3128 ,C639_=_C3129 ,C639_=_C3131 ,\nC639_=_C3132 ,C639_=_C3133 ,C639_=_C3134 ,C639_=_C3135 ,C639_=_C3136 ,C639_=_C3137 ,\nC648_=_C842 ,C648_=_C899 ,C648_=_C997 ,C648_=_C1026 ,C648_=_C1043 ,C648_=_C1136 ,\nC648_=_C1251 ,C648_=_C1466 ,C648_=_C2131 ,C648_=_C2149 ,C648_=_C2387 ,C648_=_C2555 ,\nC648_=_C2759 ,C648_=_C3303 ,C648_=_C3328 ,C648_=_C3480 ,C648_=_C3522 ,C648_=_C3600 ,\nC648_=_C3663 ,C648_=_C3732 ,C648_=_C3766 ,C648_=_C3767 ,C648_=_C3768 ,C665_=_C716 ,\nC665_=_C942 ,C665_=_C1019 ,C665_=_C1127 ,C665_=_C1242 ,C665_=_C1804 ,C665_=_C2161 ,\nC665_=_C2671 ,C665_=_C3124 ,C665_=_C3125 ,C665_=_C3126 ,C665_=_C3127 ,C665_=_C3128 ,\nC665_=_C3129 ,C665_=_C3131 ,C665_=_C3132 ,C665_=_C3133 ,C665_=_C3134 ,C665_=_C3135 ,\nC665_=_C3136 ,C665_=_C3137 ,C716_=_C942 ,C716_=_C1019 ,C716_=_C1127 ,C716_=_C1242 ,\nC716_=_C1804 ,C716_=_C2161 ,C716_=_C2671 ,C716_=_C3124 ,C716_=_C3125 ,C716_=_C3126 ,\nC716_=_C3127 ,C716_=_C3128 ,C716_=_C3129 ,C716_=_C3131 ,C716_=_C3132 ,C716_=_C3133 ,\nC716_=_C3134 ,C716_=_C3135 ,C716_=_C3136 ,C716_=_C3137 ,C842_=_C899 ,C842_=_C997 ,\nC842_=_C1026 ,C842_=_C1043 ,C842_=_C1136 ,C842_=_C1251 ,C842_=_C1466 ,C842_=_C2131 ,\nC842_=_C2149 ,C842_=_C2387 ,C842_=_C2555 ,C842_=_C2759 ,C842_=_C3303 ,C842_=_C3328 ,\nC842_=_C3480 ,C842_=_C3522 ,C842_=_C3600 ,C842_=_C3663 ,C842_=_C3732 ,C842_=_C3766 ,\nC842_=_C3767 ,C842_=_C3768 ,C899_=_C997 ,C899_=_C1026 ,C899_=_C1043 ,C899_=_C1136 ,\nC899_=_C1251 ,C899_=_C1466 ,C899_=_C2131 ,C899_=_C2149 ,C899_=_C2387 ,C899_=_C2555 ,\nC899_=_C2759 ,C899_=_C3303 ,C899_=_C3328 ,C899_=_C3480 ,C899_=_C3522 ,C899_=_C3600 ,\nC899_=_C3663 ,C899_=_C3732 ,C899_=_C3766 ,C899_=_C3767 ,C899_=_C3768 ,C942_=_C1019 ,\nC942_=_C1127 ,C942_=_C1242 ,C942_=_C1804 ,C942_=_C2161 ,C942_=_C2671 ,C942_=_C3124 ,\nC942_=_C3125 ,C942_=_C3126 ,C942_=_C3127 ,C942_=_C3128 ,C942_=_C3129 ,C942_=_C3131 ,\nC942_=_C3132 ,C942_=_C3133 ,C942_=_C3134 ,C942_=_C3135 ,C942_=_C3136 ,C942_=_C3137 ,\nC997_=_C1026 ,C997_=_C1043 ,C997_=_C1136 ,C997_=_C1251 ,C997_=_C1466 ,C997_=_C2131 ,\nC997_=_C2149 ,C997_=_C2387 ,C997_=_C2555 ,C997_=_C2759 ,C997_=_C3303 ,C997_=_C3328 ,\nC997_=_C3480 ,C997_=_C3522 ,C997_=_C3600 ,C997_=_C3663 ,C997_=_C3732 ,C997_=_C3766 ,\nC997_=_C3767 ,C997_=_C3768 ,C1019_=_C1026 ,C1019_=_C1127 ,C1019_=_C1242 ,C1019_=_C1804 ,\nC1019_=_C2161 ,C1019_=_C2671 ,C1019_=_C3124 ,C1019_=_C3125 ,C1019_=_C3126 ,C1019_=_C3127 ,\nC1019_=_C3128 ,C1019_=_C3129 ,C1019_=_C3131 ,C1019_=_C3132 ,C1019_=_C3133 ,C1019_=_C3134 ,\nC1019_=_C3135 ,C1019_=_C3136 ,C1019_=_C3137 ,C1026_=_C1043 ,C1026_=_C1136 ,C1026_=_C1251 ,\nC1026_=_C1466 ,C1026_=_C2131 ,C1026_=_C2149 ,C1026_=_C2387 ,C1026_=_C2555 ,C1026_=_C2759 ,\nC1026_=_C3303 ,C1026_=_C3328 ,C1026_=_C3480 ,C1026_=_C3522 ,C1026_=_C3600 ,C1026_=_C3663 ,\nC1026_=_C3732 ,C1026_=_C3766 ,C1026_=_C3767 ,C1026_=_C3768 ,C1043_=_C1136 ,C1043_=_C1251 ,\nC1043_=_C1466 ,C1043_=_C2131 ,C1043_=_C2149 ,C1043_=_C2387 ,C1043_=_C2555 ,C1043_=_C2759 ,\nC1043_=_C3303 ,C1043_=_C3328 ,C1043_=_C3480 ,C1043_=_C3522 ,C1043_=_C3600 ,C1043_=_C3663 ,\nC1043_=_C3732 ,C1043_=_C3766 ,C1043_=_C3767 ,C1043_=_C3768 ,C1127_=_C1136 ,C1127_=_C1242 ,\nC1127_=_C1804 ,C1127_=_C2161 ,C1127_=_C2671 ,C1127_=_C3124 ,C1127_=_C3125 ,C1127_=_C3126 ,\nC1127_=_C3127 ,C1127_=_C3128 ,C1127_=_C3129 ,C1127_=_C3131 ,C1127_=_C3132 ,C1127_=_C3133 ,\nC1127_=_C3134 ,C1127_=_C3135 ,C1127_=_C3136 ,C1127_=_C3137 ,C1136_=_C1251 ,C1136_=_C1466 ,\nC1136_=_C2131 ,C1136_=_C2149 ,C1136_=_C2387 ,C1136_=_C2555 ,C1136_=_C2759 ,C1136_=_C3303 ,\nC1136_=_C3328 ,C1136_=_C3480 ,C1136_=_C3522 ,C1136_=_C3600 ,C1136_=_C3663 ,C1136_=_C3732 ,\nC1136_=_C3766 ,C1136_=_C3767 ,C1136_=_C3768 ,C1242_=_C1251 ,C1242_=_C1804 ,C1242_=_C2161 ,\nC1242_=_C2671 ,C1242_=_C3124 ,C1242_=_C3125 ,C1242_=_C3126 ,C1242_=_C3127 ,C1242_=_C3128 ,\nC1242_=_C3129 ,C1242_=_C3131 ,C1242_=_C3132 ,C1242_=_C3133 ,C1242_=_C3134 ,C1242_=_C3135 ,\nC1242_=_C3136 ,C1242_=_C3137 ,C1251_=_C1466 ,C1251_=_C2131 ,C1251_=_C2149 ,C1251_=_C2387 ,\nC1251_=_C2555 ,C1251_=_C2759 ,C1251_=_C3303 ,C1251_=_C3328 ,C1251_=_C3480 ,C1251_=_C3522 ,\nC1251_=_C3600 ,C1251_=_C3663 ,C1251_=_C3732 ,C1251_=_C3766 ,C1251_=_C3767 ,C1251_=_C3768 ,\nC1466_=_C2131 ,C1466_=_C2149 ,C1466_=_C2387 ,C1466_=_C2555 ,C1466_=_C2759 ,C1466_=_C3303 ,\nC1466_=_C3328 ,C1466_=_C3480 ,C1466_=_C3522 ,C1466_=_C3600 ,C1466_=_C3663 ,C1466_=_C3732 ,\nC1466_=_C3766 ,C1466_=_C3767 ,C1466_=_C3768 ,C1804_=_C2161 ,C1804_=_C2671 ,C1804_=_C3124 ,\nC1804_=_C3125 ,C1804_=_C3126 ,C1804_=_C3127 ,C1804_=_C3128 ,C1804_=_C3129 ,C1804_=_C3131 ,\nC1804_=_C3132 ,C1804_=_C3133 ,C1804_=_C3134 ,C1804_=_C3135 ,C1804_=_C3136 ,C1804_=_C3137 ,\nC2131_=_C2149 ,C2131_=_C2387 ,C2131_=_C2555 ,C2131_=_C2759 ,C2131_=_C3303 ,C2131_=_C3328 ,\nC2131_=_C3480 ,C2131_=_C3522 ,C2131_=_C3600 ,C2131_=_C3663 ,C2131_=_C3732 ,C2131_=_C3766 ,\nC2131_=_C3767 ,C2131_=_C3768 ,C2149_=_C2387 ,C2149_=_C2555 ,C2149_=_C2759 ,C2149_=_C3303 ,\nC2149_=_C3328 ,C2149_=_C3480 ,C2149_=_C3522 ,C2149_=_C3600 ,C2149_=_C3663 ,C2149_=_C3732 ,\nC2149_=_C3766 ,C2149_=_C3767 ,C2149_=_C3768 ,C2161_=_C2671 ,C2161_=_C3124 ,C2161_=_C3125 ,\nC2161_=_C3126 ,C2161_=_C3127 ,C2161_=_C3128 ,C2161_=_C3129 ,C2161_=_C3131 ,C2161_=_C3132 ,\nC2161_=_C3133 ,C2161_=_C3134 ,C2161_=_C3135 ,C2161_=_C3136 ,C2161_=_C3137 ,C2387_=_C2555 ,\nC2387_=_C2759 ,C2387_=_C3303 ,C2387_=_C3328 ,C2387_=_C3480 ,C2387_=_C3522 ,C2387_=_C3600 ,\nC2387_=_C3663 ,C2387_=_C3732 ,C2387_=_C3766 ,C2387_=_C3767 ,C2387_=_C3768 ,C2555_=_C2759 ,\nC2555_=_C3303 ,C2555_=_C3328 ,C2555_=_C3480 ,C2555_=_C3522 ,C2555_=_C3600 ,C2555_=_C3663 ,\nC2555_=_C3732 ,C2555_=_C3766 ,C2555_=_C3767 ,C2555_=_C3768 ,C2671_=_C3124 ,C2671_=_C3125 ,\nC2671_=_C3126 ,C2671_=_C3127 ,C2671_=_C3128 ,C2671_=_C3129 ,C2671_=_C3131 ,C2671_=_C3132 ,\nC2671_=_C3133 ,C2671_=_C3134 ,C2671_=_C3135 ,C2671_=_C3136 ,C2671_=_C3137 ,C2759_=_C3303 ,\nC2759_=_C3328 ,C2759_=_C3480 ,C2759_=_C3522 ,C2759_=_C3600 ,C2759_=_C3663 ,C2759_=_C3732 ,\nC2759_=_C3766 ,C2759_=_C3767 ,C2759_=_C3768 ,C3124_=_C3125 ,C3124_=_C3126 ,C3124_=_C3127 ,\nC3124_=_C3128 ,C3124_=_C3129 ,C3124_=_C3131 ,C3124_=_C3132 ,C3124_=_C3133 ,C3124_=_C3134 ,\nC3124_=_C3135 ,C3124_=_C3136 ,C3124_=_C3137 ,C3124_=_C3303 ,C3125_=_C3126 ,C3125_=_C3127 ,\nC3125_=_C3128 ,C3125_=_C3129 ,C3125_=_C3131 ,C3125_=_C3132 ,C3125_=_C3133 ,C3125_=_C3134 ,\nC3125_=_C3135 ,C3125_=_C3136 ,C3125_=_C3137 ,C3126_=_C3127 ,C3126_=_C3128 ,C3126_=_C3129 ,\nC3126_=_C3131 ,C3126_=_C3132 ,C3126_=_C3133 ,C3126_=_C3134 ,C3126_=_C3135 ,C3126_=_C3136 ,\nC3126_=_C3137 ,C3127_=_C3128 ,C3127_=_C3129 ,C3127_=_C3131 ,C3127_=_C3132 ,C3127_=_C3133 ,\nC3127_=_C3134 ,C3127_=_C3135 ,C3127_=_C3136 ,C3127_=_C3137 ,C3127_=_C3600 ,C3128_=_C3129 ,\nC3128_=_C3131 ,C3128_=_C3132 ,C3128_=_C3133 ,C3128_=_C3134 ,C3128_=_C3135 ,C3128_=_C3136 ,\nC3128_=_C3137 ,C3129_=_C3131 ,C3129_=_C3132 ,C3129_=_C3133 ,C3129_=_C3134 ,C3129_=_C3135 ,\nC3129_=_C3136 ,C3129_=_C3137 ,C3129_=_C3732 ,C3131_=_C3132 ,C3131_=_C3133 ,C3131_=_C3134 ,\nC3131_=_C3135 ,C3131_=_C3136 ,C3131_=_C3137 ,C3132_=_C3133 ,C3132_=_C3134 ,C3132_=_C3135 ,\nC3132_=_C3136 ,C3132_=_C3137 ,C3133_=_C3134 ,C3133_=_C3135 ,C3133_=_C3136 ,C3133_=_C3137 ,\nC3133_=_C3766 ,C3134_=_C3135 ,C3134_=_C3136 ,C3134_=_C3137 ,C3135_=_C3136 ,C3135_=_C3137 ,\nC3135_=_C3768 ,C3136_=_C3137 ,C3303_=_C3328 ,C3303_=_C3480 ,C3303_=_C3522 ,C3303_=_C3600 ,\nC3303_=_C3663 ,C3303_=_C3732 ,C3303_=_C3766 ,C3303_=_C3767 ,C3303_=_C3768 ,C3328_=_C3480 ,\nC3328_=_C3522 ,C3328_=_C3600 ,C3328_=_C3663 ,C3328_=_C3732 ,C3328_=_C3766 ,C3328_=_C3767 ,\nC3328_=_C3768 ,C3480_=_C3522 ,C3480_=_C3600 ,C3480_=_C3663 ,C3480_=_C3732 ,C3480_=_C3766 ,\nC3480_=_C3767 ,C3480_=_C3768 ,C3522_=_C3600 ,C3522_=_C3663 ,C3522_=_C3732 ,C3522_=_C3766 ,\nC3522_=_C3767 ,C3522_=_C3768 ,C3600_=_C3663 ,C3600_=_C3732 ,C3600_=_C3766 ,C3600_=_C3767 ,\nC3600_=_C3768 ,C3663_=_C3732 ,C3663_=_C3766 ,C3663_=_C3767 ,C3663_=_C3768 ,C3732_=_C3766 ,\nC3732_=_C3767 ,C3732_=_C3768 ,C3766_=_C3767 ,C3766_=_C3768 ,C3767_=_C3768 ,"];173[shape=box, label="id:173 level: 6\n55: C348 C395 C411 C530 C547 \nC657 C668 C818 C934 C935 C936 \nC937 C938 C939 C940 C941 C942 \nC943 C944 C945 C946 C947 C948 \nC949 C950 C951 C952 C953 C954 \nC955 C956 C957 C958 C1555 C1892 \nC2005 C2675 C2873 C3080 C3128 C3393 \nC3506 C3578 C3609 C3610 C3611 C3612 \nC3613 C3614 C3615 C3616 C3617 C3618 \nC3619 C3620 \n768: C348_=_C411( C348 C411 ) C348_=_C547( C348 C547 ) C348_=_C668( C348 C668 ) C348_=_C818( C348 C818 ) C348_=_C947( C348 C947 ) \nC348_=_C1555( C348 C1555 ) C348_=_C1892( C348 C1892 ) C348_=_C2005( C348 C2005 ) C348_=_C2675( C348 C2675 ) C348_=_C2873( C348 C2873 ) C348_=_C3080( C348 C3080 ) \nC348_=_C3128( C348 C3128 ) C348_=_C3393( C348 C3393 ) C348_=_C3506( C348 C3506 ) C348_=_C3578(</w:t>
      </w:r>
    </w:p>
    <w:p>
      <w:pPr>
        <w:pStyle w:val="PreformattedText"/>
        <w:bidi w:val="0"/>
        <w:spacing w:before="0" w:after="0"/>
        <w:jc w:val="left"/>
        <w:rPr/>
      </w:pPr>
      <w:r>
        <w:rPr/>
        <w:t xml:space="preserve"> </w:t>
      </w:r>
      <w:r>
        <w:rPr/>
        <w:t>C348 C3578 ) C348_=_C3609( C348 C3609 ) C348_=_C3610( C348 C3610 ) \nC348_=_C3611( C348 C3611 ) C348_=_C3612( C348 C3612 ) C348_=_C3613( C348 C3613 ) C348_=_C3614( C348 C3614 ) C348_=_C3615( C348 C3615 ) C348_=_C3616( C348 C3616 ) \nC348_=_C3617( C348 C3617 ) C348_=_C3618( C348 C3618 ) C348_=_C3619( C348 C3619 ) C348_=_C3620( C348 C3620 ) C395_=_C411( C395 C411 ) C395_=_C530( C395 C530 ) \nC395_=_C657( C395 C657 ) C395_=_C934( C395 C934 ) C395_=_C935( C395 C935 ) C395_=_C936( C395 C936 ) C395_=_C937( C395 C937 ) C395_=_C938( C395 C938 ) \nC395_=_C939( C395 C939 ) C395_=_C940( C395 C940 ) C395_=_C941( C395 C941 ) C395_=_C942( C395 C942 ) C395_=_C943( C395 C943 ) C395_=_C944( C395 C944 ) \nC395_=_C945( C395 C945 ) C395_=_C946( C395 C946 ) C395_=_C947( C395 C947 ) C395_=_C948( C395 C948 ) C395_=_C949( C395 C949 ) C395_=_C950( C395 C950 ) \nC395_=_C951( C395 C951 ) C395_=_C952( C395 C952 ) C395_=_C953( C395 C953 ) C395_=_C954( C395 C954 ) C395_=_C955( C395 C955 ) C395_=_C956( C395 C956 ) \nC395_=_C957( C395 C957 ) C395_=_C958( C395 C958 ) C411_=_C547( C411 C547 ) C411_=_C668( C411 C668 ) C411_=_C818( C411 C818 ) C411_=_C947( C411 C947 ) \nC411_=_C1555( C411 C1555 ) C411_=_C1892( C411 C1892 ) C411_=_C2005( C411 C2005 ) C411_=_C2675( C411 C2675 ) C411_=_C2873( C411 C2873 ) C411_=_C3080( C411 C3080 ) \nC411_=_C3128( C411 C3128 ) C411_=_C3393( C411 C3393 ) C411_=_C3506( C411 C3506 ) C411_=_C3578( C411 C3578 ) C411_=_C3609( C411 C3609 ) C411_=_C3610( C411 C3610 ) \nC411_=_C3611( C411 C3611 ) C411_=_C3612( C411 C3612 ) C411_=_C3613( C411 C3613 ) C411_=_C3614( C411 C3614 ) C411_=_C3615( C411 C3615 ) C411_=_C3616( C411 C3616 ) \nC411_=_C3617( C411 C3617 ) C411_=_C3618( C411 C3618 ) C411_=_C3619( C411 C3619 ) C411_=_C3620( C411 C3620 ) C530_=_C547( C530 C547 ) C530_=_C657( C530 C657 ) \nC530_=_C934( C530 C934 ) C530_=_C935( C530 C935 ) C530_=_C936( C530 C936 ) C530_=_C937( C530 C937 ) C530_=_C938( C530 C938 ) C530_=_C939( C530 C939 ) \nC530_=_C940( C530 C940 ) C530_=_C941( C530 C941 ) C530_=_C942( C530 C942 ) C530_=_C943( C530 C943 ) C530_=_C944( C530 C944 ) C530_=_C945( C530 C945 ) \nC530_=_C946( C530 C946 ) C530_=_C947( C530 C947 ) C530_=_C948( C530 C948 ) C530_=_C949( C530 C949 ) C530_=_C950( C530 C950 ) C530_=_C951( C530 C951 ) \nC530_=_C952( C530 C952 ) C530_=_C953( C530 C953 ) C530_=_C954( C530 C954 ) C530_=_C955( C530 C955 ) C530_=_C956( C530 C956 ) C530_=_C957( C530 C957 ) \nC530_=_C958( C530 C958 ) C547_=_C668( C547 C668 ) C547_=_C818( C547 C818 ) C547_=_C947( C547 C947 ) C547_=_C1555( C547 C1555 ) C547_=_C1892( C547 C1892 ) \nC547_=_C2005( C547 C2005 ) C547_=_C2675( C547 C2675 ) C547_=_C2873( C547 C2873 ) C547_=_C3080( C547 C3080 ) C547_=_C3128( C547 C3128 ) C547_=_C3393( C547 C3393 ) \nC547_=_C3506( C547 C3506 ) C547_=_C3578( C547 C3578 ) C547_=_C3609( C547 C3609 ) C547_=_C3610( C547 C3610 ) C547_=_C3611( C547 C3611 ) C547_=_C3612( C547 C3612 ) \nC547_=_C3613( C547 C3613 ) C547_=_C3614( C547 C3614 ) C547_=_C3615( C547 C3615 ) C547_=_C3616( C547 C3616 ) C547_=_C3617( C547 C3617 ) C547_=_C3618( C547 C3618 ) \nC547_=_C3619( C547 C3619 ) C547_=_C3620( C547 C3620 ) C657_=_C668( C657 C668 ) C657_=_C934( C657 C934 ) C657_=_C935( C657 C935 ) C657_=_C936( C657 C936 ) \nC657_=_C937( C657 C937 ) C657_=_C938( C657 C938 ) C657_=_C939( C657 C939 ) C657_=_C940( C657 C940 ) C657_=_C941( C657 C941 ) C657_=_C942( C657 C942 ) \nC657_=_C943( C657 C943 ) C657_=_C944( C657 C944 ) C657_=_C945( C657 C945 ) C657_=_C946( C657 C946 ) C657_=_C947( C657 C947 ) C657_=_C948( C657 C948 ) \nC657_=_C949( C657 C949 ) C657_=_C950( C657 C950 ) C657_=_C951( C657 C951 ) C657_=_C952( C657 C952 ) C657_=_C953( C657 C953 ) C657_=_C954( C657 C954 ) \nC657_=_C955( C657 C955 ) C657_=_C956( C657 C956 ) C657_=_C957( C657 C957 ) C657_=_C958( C657 C958 ) C668_=_C818( C668 C818 ) C668_=_C947( C668 C947 ) \nC668_=_C1555( C668 C1555 ) C668_=_C1892( C668 C1892 ) C668_=_C2005( C668 C2005 ) C668_=_C2675( C668 C2675 ) C668_=_C2873( C668 C2873 ) C668_=_C3080( C668 C3080 ) \nC668_=_C3128( C668 C3128 ) C668_=_C3393( C668 C3393 ) C668_=_C3506( C668 C3506 ) C668_=_C3578( C668 C3578 ) C668_=_C3609( C668 C3609 ) C668_=_C3610( C668 C3610 ) \nC668_=_C3611( C668 C3611 ) C668_=_C3612( C668 C3612 ) C668_=_C3613( C668 C3613 ) C668_=_C3614( C668 C3614 ) C668_=_C3615( C668 C3615 ) C668_=_C3616( C668 C3616 ) \nC668_=_C3617( C668 C3617 ) C668_=_C3618( C668 C3618 ) C668_=_C3619( C668 C3619 ) C668_=_C3620( C668 C3620 ) C818_=_C947( C818 C947 ) C818_=_C1555( C818 C1555 ) \nC818_=_C1892( C818 C1892 ) C818_=_C2005( C818 C2005 ) C818_=_C2675( C818 C2675 ) C818_=_C2873( C818 C2873 ) C818_=_C3080( C818 C3080 ) C818_=_C3128( C818 C3128 ) \nC818_=_C3393( C818 C3393 ) C818_=_C3506( C818 C3506 ) C818_=_C3578( C818 C3578 ) C818_=_C3609( C818 C3609 ) C818_=_C3610( C818 C3610 ) C818_=_C3611( C818 C3611 ) \nC818_=_C3612( C818 C3612 ) C818_=_C3613( C818 C3613 ) C818_=_C3614( C818 C3614 ) C818_=_C3615( C818 C3615 ) C818_=_C3616( C818 C3616 ) C818_=_C3617( C818 C3617 ) \nC818_=_C3618( C818 C3618 ) C818_=_C3619( C818 C3619 ) C818_=_C3620( C818 C362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958( C934 C95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52( C936 C952 ) \nC936_=_C953( C936 C953 ) C936_=_C954( C936 C954 ) C936_=_C955( C936 C955 ) C936_=_C956( C936 C956 ) C936_=_C957( C936 C957 ) C936_=_C958( C936 C958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52( C937 C952 ) C937_=_C953( C937 C953 ) C937_=_C954( C937 C954 ) C937_=_C955( C937 C955 ) \nC937_=_C956( C937 C956 ) C937_=_C957( C937 C957 ) C937_=_C958( C937 C958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2675( C938 C2675 ) \nC939_=_C940( C939 C940 ) C939_=_C941( C939 C941 ) C939_=_C942( C939 C942 ) C939_=_C943( C939 C943 ) C939_=_C944( C939 C944 ) C939_=_C945( C939 C945 ) \nC939_=_C946( C939 C946 ) C939_=_C947( C939 C947 ) C939_=_C948( C939 C948 ) C939_=_C949( C939 C949 ) C939_=_C950( C939 C950 ) C939_=_C951( C939 C951 ) \nC939_=_C952( C939 C952 ) C939_=_C953( C939 C953 ) C939_=_C954( C939 C954 ) C939_=_C955( C939 C955 ) C939_=_C956( C939 C956 ) C939_=_C957( C939 C957 ) \nC939_=_C958( C939 C958 ) C940_=_C941( C940 C941 ) C940_=_C942( C940 C942 ) C940_=_C943( C940 C943 ) C940_=_C944( C940 C944 ) C940_=_C945( C940 C945 ) \nC940_=_C946( C940 C946 ) C940_=_C947( C940 C947 ) C940_=_C948( C940 C948 ) C940_=_C949( C940 C949 ) C940_=_C950( C940 C950 ) C940_=_C951( C940 C951 ) \nC940_=_C952( C940 C952 ) C940_=_C953( C940 C953 ) C940_=_C954( C940 C954 ) C940_=_C955( C940 C955 ) C940_=_C956( C940 C956 ) C940_=_C957( C940 C957 ) \nC940_=_C958( C940 C958 ) C940_=_C2873( C940 C2873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3128( C942 C3128 ) \nC943_=_C944( C943 C944 ) C943_=_C945( C943 C945 ) C943_=_C946( C943 C946 ) C943_=_C947( C943 C947 ) C943_=_C948( C943 C948 ) C943_=_C949( C943 C949 ) \nC943_=_C950( C943 C950 ) C943_=_C951( C943 C951 ) C943_=_C952(</w:t>
      </w:r>
    </w:p>
    <w:p>
      <w:pPr>
        <w:pStyle w:val="PreformattedText"/>
        <w:bidi w:val="0"/>
        <w:spacing w:before="0" w:after="0"/>
        <w:jc w:val="left"/>
        <w:rPr/>
      </w:pPr>
      <w:r>
        <w:rPr/>
        <w:t xml:space="preserve"> </w:t>
      </w:r>
      <w:r>
        <w:rPr/>
        <w:t>C943 C952 ) C943_=_C953( C943 C953 ) C943_=_C954( C943 C954 ) C943_=_C955( C943 C955 ) \nC943_=_C956( C943 C956 ) C943_=_C957( C943 C957 ) C943_=_C958( C943 C958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6_=_C947( C946 C947 ) C946_=_C948( C946 C948 ) C946_=_C949( C946 C949 ) C946_=_C950( C946 C950 ) C946_=_C951( C946 C951 ) C946_=_C952( C946 C952 ) \nC946_=_C953( C946 C953 ) C946_=_C954( C946 C954 ) C946_=_C955( C946 C955 ) C946_=_C956( C946 C956 ) C946_=_C957( C946 C957 ) C946_=_C958( C946 C958 ) \nC946_=_C3578( C946 C3578 ) C947_=_C948( C947 C948 ) C947_=_C949( C947 C949 ) C947_=_C950( C947 C950 ) C947_=_C951( C947 C951 ) C947_=_C952( C947 C952 ) \nC947_=_C953( C947 C953 ) C947_=_C954( C947 C954 ) C947_=_C955( C947 C955 ) C947_=_C956( C947 C956 ) C947_=_C957( C947 C957 ) C947_=_C958( C947 C958 ) \nC947_=_C1555( C947 C1555 ) C947_=_C1892( C947 C1892 ) C947_=_C2005( C947 C2005 ) C947_=_C2675( C947 C2675 ) C947_=_C2873( C947 C2873 ) C947_=_C3080( C947 C3080 ) \nC947_=_C3128( C947 C3128 ) C947_=_C3393( C947 C3393 ) C947_=_C3506( C947 C3506 ) C947_=_C3578( C947 C3578 ) C947_=_C3609( C947 C3609 ) C947_=_C3610( C947 C3610 ) \nC947_=_C3611( C947 C3611 ) C947_=_C3612( C947 C3612 ) C947_=_C3613( C947 C3613 ) C947_=_C3614( C947 C3614 ) C947_=_C3615( C947 C3615 ) C947_=_C3616( C947 C3616 ) \nC947_=_C3617( C947 C3617 ) C947_=_C3618( C947 C3618 ) C947_=_C3619( C947 C3619 ) C947_=_C3620( C947 C3620 ) C948_=_C949( C948 C949 ) C948_=_C950( C948 C950 ) \nC948_=_C951( C948 C951 ) C948_=_C952( C948 C952 ) C948_=_C953( C948 C953 ) C948_=_C954( C948 C954 ) C948_=_C955( C948 C955 ) C948_=_C956( C948 C956 ) \nC948_=_C957( C948 C957 ) C948_=_C958( C948 C958 ) C949_=_C950( C949 C950 ) C949_=_C951( C949 C951 ) C949_=_C952( C949 C952 ) C949_=_C953( C949 C953 ) \nC949_=_C954( C949 C954 ) C949_=_C955( C949 C955 ) C949_=_C956( C949 C956 ) C949_=_C957( C949 C957 ) C949_=_C958( C949 C958 ) C949_=_C3610( C949 C3610 ) \nC950_=_C951( C950 C951 ) C950_=_C952( C950 C952 ) C950_=_C953( C950 C953 ) C950_=_C954( C950 C954 ) C950_=_C955( C950 C955 ) C950_=_C956( C950 C956 ) \nC950_=_C957( C950 C957 ) C950_=_C958( C950 C958 ) C951_=_C952( C951 C952 ) C951_=_C953( C951 C953 ) C951_=_C954( C951 C954 ) C951_=_C955( C951 C955 ) \nC951_=_C956( C951 C956 ) C951_=_C957( C951 C957 ) C951_=_C958( C951 C958 ) C952_=_C953( C952 C953 ) C952_=_C954( C952 C954 ) C952_=_C955( C952 C955 ) \nC952_=_C956( C952 C956 ) C952_=_C957( C952 C957 ) C952_=_C958( C952 C958 ) C953_=_C954( C953 C954 ) C953_=_C955( C953 C955 ) C953_=_C956( C953 C956 ) \nC953_=_C957( C953 C957 ) C953_=_C958( C953 C958 ) C953_=_C3611( C953 C3611 ) C954_=_C955( C954 C955 ) C954_=_C956( C954 C956 ) C954_=_C957( C954 C957 ) \nC954_=_C958( C954 C958 ) C954_=_C3612( C954 C3612 ) C955_=_C956( C955 C956 ) C955_=_C957( C955 C957 ) C955_=_C958( C955 C958 ) C956_=_C957( C956 C957 ) \nC956_=_C958( C956 C958 ) C956_=_C3614( C956 C3614 ) C957_=_C958( C957 C958 ) C958_=_C3619( C958 C3619 ) C1555_=_C1892( C1555 C1892 ) C1555_=_C2005( C1555 C2005 ) \nC1555_=_C2675( C1555 C2675 ) C1555_=_C2873( C1555 C2873 ) C1555_=_C3080( C1555 C3080 ) C1555_=_C3128( C1555 C3128 ) C1555_=_C3393( C1555 C3393 ) C1555_=_C3506( C1555 C3506 ) \nC1555_=_C3578( C1555 C3578 ) C1555_=_C3609( C1555 C3609 ) C1555_=_C3610( C1555 C3610 ) C1555_=_C3611( C1555 C3611 ) C1555_=_C3612( C1555 C3612 ) C1555_=_C3613( C1555 C3613 ) \nC1555_=_C3614( C1555 C3614 ) C1555_=_C3615( C1555 C3615 ) C1555_=_C3616( C1555 C3616 ) C1555_=_C3617( C1555 C3617 ) C1555_=_C3618( C1555 C3618 ) C1555_=_C3619( C1555 C3619 ) \nC1555_=_C3620( C1555 C3620 ) C1892_=_C2005( C1892 C2005 ) C1892_=_C2675( C1892 C2675 ) C1892_=_C2873( C1892 C2873 ) C1892_=_C3080( C1892 C3080 ) C1892_=_C3128( C1892 C3128 ) \nC1892_=_C3393( C1892 C3393 ) C1892_=_C3506( C1892 C3506 ) C1892_=_C3578( C1892 C3578 ) C1892_=_C3609( C1892 C3609 ) C1892_=_C3610( C1892 C3610 ) C1892_=_C3611( C1892 C3611 ) \nC1892_=_C3612( C1892 C3612 ) C1892_=_C3613( C1892 C3613 ) C1892_=_C3614( C1892 C3614 ) C1892_=_C3615( C1892 C3615 ) C1892_=_C3616( C1892 C3616 ) C1892_=_C3617( C1892 C3617 ) \nC1892_=_C3618( C1892 C3618 ) C1892_=_C3619( C1892 C3619 ) C1892_=_C3620( C1892 C3620 ) C2005_=_C2675( C2005 C2675 ) C2005_=_C2873( C2005 C2873 ) C2005_=_C3080( C2005 C3080 ) \nC2005_=_C3128( C2005 C3128 ) C2005_=_C3393( C2005 C3393 ) C2005_=_C3506( C2005 C3506 ) C2005_=_C3578( C2005 C3578 ) C2005_=_C3609( C2005 C3609 ) C2005_=_C3610( C2005 C3610 ) \nC2005_=_C3611( C2005 C3611 ) C2005_=_C3612( C2005 C3612 ) C2005_=_C3613( C2005 C3613 ) C2005_=_C3614( C2005 C3614 ) C2005_=_C3615( C2005 C3615 ) C2005_=_C3616( C2005 C3616 ) \nC2005_=_C3617( C2005 C3617 ) C2005_=_C3618( C2005 C3618 ) C2005_=_C3619( C2005 C3619 ) C2005_=_C3620( C2005 C3620 ) C2675_=_C2873( C2675 C2873 ) C2675_=_C3080( C2675 C3080 ) \nC2675_=_C3128( C2675 C3128 ) C2675_=_C3393( C2675 C3393 ) C2675_=_C3506( C2675 C3506 ) C2675_=_C3578( C2675 C3578 ) C2675_=_C3609( C2675 C3609 ) C2675_=_C3610( C2675 C3610 ) \nC2675_=_C3611( C2675 C3611 ) C2675_=_C3612( C2675 C3612 ) C2675_=_C3613( C2675 C3613 ) C2675_=_C3614( C2675 C3614 ) C2675_=_C3615( C2675 C3615 ) C2675_=_C3616( C2675 C3616 ) \nC2675_=_C3617( C2675 C3617 ) C2675_=_C3618( C2675 C3618 ) C2675_=_C3619( C2675 C3619 ) C2675_=_C3620( C2675 C3620 ) C2873_=_C3080( C2873 C3080 ) C2873_=_C3128( C2873 C3128 ) \nC2873_=_C3393( C2873 C3393 ) C2873_=_C3506( C2873 C3506 ) C2873_=_C3578( C2873 C3578 ) C2873_=_C3609( C2873 C3609 ) C2873_=_C3610( C2873 C3610 ) C2873_=_C3611( C2873 C3611 ) \nC2873_=_C3612( C2873 C3612 ) C2873_=_C3613( C2873 C3613 ) C2873_=_C3614( C2873 C3614 ) C2873_=_C3615( C2873 C3615 ) C2873_=_C3616( C2873 C3616 ) C2873_=_C3617( C2873 C3617 ) \nC2873_=_C3618( C2873 C3618 ) C2873_=_C3619( C2873 C3619 ) C2873_=_C3620( C2873 C3620 ) C3080_=_C3128( C3080 C3128 ) C3080_=_C3393( C3080 C3393 ) C3080_=_C3506( C3080 C3506 ) \nC3080_=_C3578( C3080 C3578 ) C3080_=_C3609( C3080 C3609 ) C3080_=_C3610( C3080 C3610 ) C3080_=_C3611( C3080 C3611 ) C3080_=_C3612( C3080 C3612 ) C3080_=_C3613( C3080 C3613 ) \nC3080_=_C3614( C3080 C3614 ) C3080_=_C3615( C3080 C3615 ) C3080_=_C3616( C3080 C3616 ) C3080_=_C3617( C3080 C3617 ) C3080_=_C3618( C3080 C3618 ) C3080_=_C3619( C3080 C3619 ) \nC3080_=_C3620( C3080 C3620 ) C3128_=_C3393( C3128 C3393 ) C3128_=_C3506( C3128 C3506 ) C3128_=_C3578( C3128 C3578 ) C3128_=_C3609( C3128 C3609 ) C3128_=_C3610( C3128 C3610 ) \nC3128_=_C3611( C3128 C3611 ) C3128_=_C3612( C3128 C3612 ) C3128_=_C3613( C3128 C3613 ) C3128_=_C3614( C3128 C3614 ) C3128_=_C3615( C3128 C3615 ) C3128_=_C3616( C3128 C3616 ) \nC3128_=_C3617( C3128 C3617 ) C3128_=_C3618( C3128 C3618 ) C3128_=_C3619( C3128 C3619 ) C3128_=_C3620( C3128 C3620 ) C3393_=_C3506( C3393 C3506 ) C3393_=_C3578( C3393 C3578 ) \nC3393_=_C3609( C3393 C3609 ) C3393_=_C3610( C3393 C3610 ) C3393_=_C3611( C3393 C3611 ) C3393_=_C3612( C3393 C3612 ) C3393_=_C3613( C3393 C3613 ) C3393_=_C3614( C3393 C3614 ) \nC3393_=_C3615( C3393 C3615 ) C3393_=_C3616( C3393 C3616 ) C3393_=_C3617( C3393 C3617 ) C3393_=_C3618( C3393 C3618 ) C3393_=_C3619( C3393 C3619 ) C3393_=_C3620( C3393 C3620 ) \nC3506_=_C3578( C3506 C3578 ) C3506_=_C3609( C3506 C3609 ) C3506_=_C3610( C3506 C3610 ) C3506_=_C3611( C3506 C3611 ) C3506_=_C3612( C3506 C3612 ) C3506_=_C3613( C3506 C3613 ) \nC3506_=_C3614( C3506 C3614 ) C3506_=_C3615( C3506 C3615 ) C3506_=_C3616( C3506 C3616 ) C3506_=_C3617( C3506 C3617 ) C3506_=_C3618( C3506 C3618 ) C3506_=_C3619( C3506 C3619 ) \nC3506_=_C3620( C3506 C3620 ) C3578_=_C3609( C3578 C3609 ) C3578_=_C3610( C3578 C3610 ) C3578_=_C3611( C3578 C3611 ) C3578_=_C3612( C3578 C3612 ) C3578_=_C3613( C3578 C3613 ) \nC3578_=_C3614( C3578 C3614 ) C3578_=_C3615( C3578 C3615 ) C3578_=_C3616( C3578 C3616 ) C3578_=_C3617( C3578 C3617 ) C3578_=_C3618( C3578 C3618 ) C3578_=_C3619( C3578 C3619 ) \nC3578_=_C3620( C3578 C3620 ) C3609_=_C3610( C3609 C3610 ) C3609_=_C3611( C3609 C3611 ) C3609_=_C3612( C3609 C3612 ) C3609_=_C3613( C3609 C3613 ) C3609_=_C3614( C3609 C3614 ) \nC3609_=_C3615( C3609 C3615 ) C3609_=_C3616( C3609 C3616 ) C3609_=_C3617( C3609 C3617 ) C3609_=_C3618( C3609 C3618 ) C3609_=_C3619( C3609 C3619 ) C3609_=_C3620( C3609 C3620 ) \nC3610_=_C3611( C3610 C3611 ) C3610_=_C3612( C3610 C3612 ) C3610_=_C3613( C3610 C3613 ) C3610_=_C3614( C3610 C3614 ) C3610_=_C3615( C3610 C3615 ) C3610_=_C3616( C3610 C3616 ) \nC3610_=_C3617( C3610 C3617 ) C3610_=_C3618( C3610 C3618 ) C3610_=_C3619( C3610 C3619 ) C3610_=_C3620( C3610 C3620 ) C3611_=_C3612( C3611 C3612 ) C3611_=_C3613( C3611 C3613 ) \nC3611_=_C3614( C3611 C3614 ) C3611_=_C3615( C3611 C3615 ) C3611_=_C3616( C3611 C3616 ) C3611_=_C3617( C3611 C3617 ) C3611_=_C3618( C3611 C3618 ) C3611_=_C3619( C3611 C3619 ) \nC3611_=_C3620( C3611 C3620 ) C3612_=_C3613( C3612 C3613 ) C3612_=_C3614( C3612 C3614 ) C3612_=_C3615( C3612 C3615 ) C3612_=_C3616( C3612 C3616 ) C3612_=_C3617( C3612 C3617 ) \nC3612_=_C3618( C3612 C3618 ) C3612_=_C3619( C3612 C3619 ) C3612_=_C3620( C3612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w:t>
      </w:r>
    </w:p>
    <w:p>
      <w:pPr>
        <w:pStyle w:val="PreformattedText"/>
        <w:bidi w:val="0"/>
        <w:spacing w:before="0" w:after="0"/>
        <w:jc w:val="left"/>
        <w:rPr/>
      </w:pPr>
      <w:r>
        <w:rPr/>
        <w:t xml:space="preserve"> </w:t>
      </w:r>
      <w:r>
        <w:rPr/>
        <w:t>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116-&gt;173[label="54: C348 C395 C411 C530 C547 \nC657 C668 C818 C934 C935 C936 \nC937 C938 C939 C940 C941 C942 \nC943 C944 C945 C946 C948 C949 \nC950 C951 C952 C953 C954 C955 \nC956 C957 C958 C1555 C1892 C2005 \nC2675 C2873 C3080 C3128 C3393 C3506 \nC3578 C3609 C3610 C3611 C3612 C3613 \nC3614 C3615 C3616 C3617 C3618 C3619 \nC3620 \n714: C348_=_C411 ,C348_=_C547 ,C348_=_C668 ,C348_=_C818 ,C348_=_C1555 ,\nC348_=_C1892 ,C348_=_C2005 ,C348_=_C2675 ,C348_=_C2873 ,C348_=_C3080 ,C348_=_C3128 ,\nC348_=_C3393 ,C348_=_C3506 ,C348_=_C3578 ,C348_=_C3609 ,C348_=_C3610 ,C348_=_C3611 ,\nC348_=_C3612 ,C348_=_C3613 ,C348_=_C3614 ,C348_=_C3615 ,C348_=_C3616 ,C348_=_C3617 ,\nC348_=_C3618 ,C348_=_C3619 ,C348_=_C3620 ,C395_=_C411 ,C395_=_C530 ,C395_=_C657 ,\nC395_=_C934 ,C395_=_C935 ,C395_=_C936 ,C395_=_C937 ,C395_=_C938 ,C395_=_C939 ,\nC395_=_C940 ,C395_=_C941 ,C395_=_C942 ,C395_=_C943 ,C395_=_C944 ,C395_=_C945 ,\nC395_=_C946 ,C395_=_C948 ,C395_=_C949 ,C395_=_C950 ,C395_=_C951 ,C395_=_C952 ,\nC395_=_C953 ,C395_=_C954 ,C395_=_C955 ,C395_=_C956 ,C395_=_C957 ,C395_=_C958 ,\nC411_=_C547 ,C411_=_C668 ,C411_=_C818 ,C411_=_C1555 ,C411_=_C1892 ,C411_=_C2005 ,\nC411_=_C2675 ,C411_=_C2873 ,C411_=_C3080 ,C411_=_C3128 ,C411_=_C3393 ,C411_=_C3506 ,\nC411_=_C3578 ,C411_=_C3609 ,C411_=_C3610 ,C411_=_C3611 ,C411_=_C3612 ,C411_=_C3613 ,\nC411_=_C3614 ,C411_=_C3615 ,C411_=_C3616 ,C411_=_C3617 ,C411_=_C3618 ,C411_=_C3619 ,\nC411_=_C3620 ,C530_=_C547 ,C530_=_C657 ,C530_=_C934 ,C530_=_C935 ,C530_=_C936 ,\nC530_=_C937 ,C530_=_C938 ,C530_=_C939 ,C530_=_C940 ,C530_=_C941 ,C530_=_C942 ,\nC530_=_C943 ,C530_=_C944 ,C530_=_C945 ,C530_=_C946 ,C530_=_C948 ,C530_=_C949 ,\nC530_=_C950 ,C530_=_C951 ,C530_=_C952 ,C530_=_C953 ,C530_=_C954 ,C530_=_C955 ,\nC530_=_C956 ,C530_=_C957 ,C530_=_C958 ,C547_=_C668 ,C547_=_C818 ,C547_=_C1555 ,\nC547_=_C1892 ,C547_=_C2005 ,C547_=_C2675 ,C547_=_C2873 ,C547_=_C3080 ,C547_=_C3128 ,\nC547_=_C3393 ,C547_=_C3506 ,C547_=_C3578 ,C547_=_C3609 ,C547_=_C3610 ,C547_=_C3611 ,\nC547_=_C3612 ,C547_=_C3613 ,C547_=_C3614 ,C547_=_C3615 ,C547_=_C3616 ,C547_=_C3617 ,\nC547_=_C3618 ,C547_=_C3619 ,C547_=_C3620 ,C657_=_C668 ,C657_=_C934 ,C657_=_C935 ,\nC657_=_C936 ,C657_=_C937 ,C657_=_C938 ,C657_=_C939 ,C657_=_C940 ,C657_=_C941 ,\nC657_=_C942 ,C657_=_C943 ,C657_=_C944 ,C657_=_C945 ,C657_=_C946 ,C657_=_C948 ,\nC657_=_C949 ,C657_=_C950 ,C657_=_C951 ,C657_=_C952 ,C657_=_C953 ,C657_=_C954 ,\nC657_=_C955 ,C657_=_C956 ,C657_=_C957 ,C657_=_C958 ,C668_=_C818 ,C668_=_C1555 ,\nC668_=_C1892 ,C668_=_C2005 ,C668_=_C2675 ,C668_=_C2873 ,C668_=_C3080 ,C668_=_C3128 ,\nC668_=_C3393 ,C668_=_C3506 ,C668_=_C3578 ,C668_=_C3609 ,C668_=_C3610 ,C668_=_C3611 ,\nC668_=_C3612 ,C668_=_C3613 ,C668_=_C3614 ,C668_=_C3615 ,C668_=_C3616 ,C668_=_C3617 ,\nC668_=_C3618 ,C668_=_C3619 ,C668_=_C3620 ,C818_=_C1555 ,C818_=_C1892 ,C818_=_C2005 ,\nC818_=_C2675 ,C818_=_C2873 ,C818_=_C3080 ,C818_=_C3128 ,C818_=_C3393 ,C818_=_C3506 ,\nC818_=_C3578 ,C818_=_C3609 ,C818_=_C3610 ,C818_=_C3611 ,C818_=_C3612 ,C818_=_C3613 ,\nC818_=_C3614 ,C818_=_C3615 ,C818_=_C3616 ,C818_=_C3617 ,C818_=_C3618 ,C818_=_C3619 ,\nC818_=_C3620 ,C934_=_C935 ,C934_=_C936 ,C934_=_C937 ,C934_=_C938 ,C934_=_C939 ,\nC934_=_C940 ,C934_=_C941 ,C934_=_C942 ,C934_=_C943 ,C934_=_C944 ,C934_=_C945 ,\nC934_=_C946 ,C934_=_C948 ,C934_=_C949 ,C934_=_C950 ,C934_=_C951 ,C934_=_C952 ,\nC934_=_C953 ,C934_=_C954 ,C934_=_C955 ,C934_=_C956 ,C934_=_C957 ,C934_=_C958 ,\nC935_=_C936 ,C935_=_C937 ,C935_=_C938 ,C935_=_C939 ,C935_=_C940 ,C935_=_C941 ,\nC935_=_C942 ,C935_=_C943 ,C935_=_C944 ,C935_=_C945 ,C935_=_C946 ,C935_=_C948 ,\nC935_=_C949 ,C935_=_C950 ,C935_=_C951 ,C935_=_C952 ,C935_=_C953 ,C935_=_C954 ,\nC935_=_C955 ,C935_=_C956 ,C935_=_C957 ,C935_=_C958 ,C936_=_C937 ,C936_=_C938 ,\nC936_=_C939 ,C936_=_C940 ,C936_=_C941 ,C936_=_C942 ,C936_=_C943 ,C936_=_C944 ,\nC936_=_C945 ,C936_=_C946 ,C936_=_C948 ,C936_=_C949 ,C936_=_C950 ,C936_=_C951 ,\nC936_=_C952 ,C936_=_C953 ,C936_=_C954 ,C936_=_C955 ,C936_=_C956 ,C936_=_C957 ,\nC936_=_C958 ,C937_=_C938 ,C937_=_C939 ,C937_=_C940 ,C937_=_C941 ,C937_=_C942 ,\nC937_=_C943 ,C937_=_C944 ,C937_=_C945 ,C937_=_C946 ,C937_=_C948 ,C937_=_C949 ,\nC937_=_C950 ,C937_=_C951 ,C937_=_C952 ,C937_=_C953 ,C937_=_C954 ,C937_=_C955 ,\nC937_=_C956 ,C937_=_C957 ,C937_=_C958 ,C938_=_C939 ,C938_=_C940 ,C938_=_C941 ,\nC938_=_C942 ,C938_=_C943 ,C938_=_C944 ,C938_=_C945 ,C938_=_C946 ,C938_=_C948 ,\nC938_=_C949 ,C938_=_C950 ,C938_=_C951 ,C938_=_C952 ,C938_=_C953 ,C938_=_C954 ,\nC938_=_C955 ,C938_=_C956 ,C938_=_C957 ,C938_=_C958 ,C938_=_C2675 ,C939_=_C940 ,\nC939_=_C941 ,C939_=_C942 ,C939_=_C943 ,C939_=_C944 ,C939_=_C945 ,C939_=_C946 ,\nC939_=_C948 ,C939_=_C949 ,C939_=_C950 ,C939_=_C951 ,C939_=_C952 ,C939_=_C953 ,\nC939_=_C954 ,C939_=_C955 ,C939_=_C956 ,C939_=_C957 ,C939_=_C958 ,C940_=_C941 ,\nC940_=_C942 ,C940_=_C943 ,C940_=_C944 ,C940_=_C945 ,C940_=_C946 ,C940_=_C948 ,\nC940_=_C949 ,C940_=_C950 ,C940_=_C951 ,C940_=_C952 ,C940_=_C953 ,C940_=_C954 ,\nC940_=_C955 ,C940_=_C956 ,C940_=_C957 ,C940_=_C958 ,C940_=_C2873 ,C941_=_C942 ,\nC941_=_C943 ,C941_=_C944 ,C941_=_C945 ,C941_=_C946 ,C941_=_C948 ,C941_=_C949 ,\nC941_=_C950 ,C941_=_C951 ,C941_=_C952 ,C941_=_C953 ,C941_=_C954 ,C941_=_C955 ,\nC941_=_C956 ,C941_=_C957 ,C941_=_C958 ,C942_=_C943 ,C942_=_C944 ,C942_=_C945 ,\nC942_=_C946 ,C942_=_C948 ,C942_=_C949 ,C942_=_C950 ,C942_=_C951 ,C942_=_C952 ,\nC942_=_C953 ,C942_=_C954 ,C942_=_C955 ,C942_=_C956 ,C942_=_C957 ,C942_=_C958 ,\nC942_=_C3128 ,C943_=_C944 ,C943_=_C945 ,C943_=_C946 ,C943_=_C948 ,C943_=_C949 ,\nC943_=_C950 ,C943_=_C951 ,C943_=_C952 ,C943_=_C953 ,C943_=_C954 ,C943_=_C955 ,\nC943_=_C956 ,C943_=_C957 ,C943_=_C958 ,C944_=_C945 ,C944_=_C946 ,C944_=_C948 ,\nC944_=_C949 ,C944_=_C950 ,C944_=_C951 ,C944_=_C952 ,C944_=_C953 ,C944_=_C954 ,\nC944_=_C955 ,C944_=_C956 ,C944_=_C957 ,C944_=_C958 ,C945_=_C946 ,C945_=_C948 ,\nC945_=_C949 ,C945_=_C950 ,C945_=_C951 ,C945_=_C952 ,C945_=_C953 ,C945_=_C954 ,\nC945_=_C955 ,C945_=_C956 ,C945_=_C957 ,C945_=_C958 ,C946_=_C948 ,C946_=_C949 ,\nC946_=_C950 ,C946_=_C951 ,C946_=_C952 ,C946_=_C953 ,C946_=_C954 ,C946_=_C955 ,\nC946_=_C956 ,C946_=_C957 ,C946_=_C958 ,C946_=_C3578 ,C948_=_C949 ,C948_=_C950 ,\nC948_=_C951 ,C948_=_C952 ,C948_=_C953 ,C948_=_C954 ,C948_=_C955 ,C948_=_C956 ,\nC948_=_C957 ,C948_=_C958 ,C949_=_C950 ,C949_=_C951 ,C949_=_C952 ,C949_=_C953 ,\nC949_=_C954 ,C949_=_C955 ,C949_=_C956 ,C949_=_C957 ,C949_=_C958 ,C949_=_C3610 ,\nC950_=_C951 ,C950_=_C952 ,C950_=_C953 ,C950_=_C954 ,C950_=_C955 ,C950_=_C956 ,\nC950_=_C957 ,C950_=_C958 ,C951_=_C952 ,C951_=_C953 ,C951_=_C954 ,C951_=_C955 ,\nC951_=_C956 ,C951_=_C957 ,C951_=_C958 ,C952_=_C953 ,C952_=_C954 ,C952_=_C955 ,\nC952_=_C956 ,C952_=_C957 ,C952_=_C958 ,C953_=_C954 ,C953_=_C955 ,C953_=_C956 ,\nC953_=_C957 ,C953_=_C958 ,C953_=_C3611 ,C954_=_C955 ,C954_=_C956 ,C954_=_C957 ,\nC954_=_C958 ,C954_=_C3612 ,C955_=_C956 ,C955_=_C957 ,C955_=_C958 ,C956_=_C957 ,\nC956_=_C958 ,C956_=_C3614 ,C957_=_C958 ,C958_=_C3619 ,C1555_=_C1892 ,C1555_=_C2005 ,\nC1555_=_C2675 ,C1555_=_C2873 ,C1555_=_C3080 ,C1555_=_C3128 ,C1555_=_C3393 ,C1555_=_C3506 ,\nC1555_=_C3578 ,C1555_=_C3609 ,C1555_=_C3610 ,C1555_=_C3611 ,C1555_=_C3612 ,C1555_=_C3613 ,\nC1555_=_C3614 ,C1555_=_C3615 ,C1555_=_C3616 ,C1555_=_C3617 ,C1555_=_C3618 ,C1555_=_C3619 ,\nC1555_=_C3620 ,C1892_=_C2005 ,C1892_=_C2675 ,C1892_=_C2873 ,C1892_=_C3080 ,C1892_=_C3128 ,\nC1892_=_C3393 ,C1892_=_C3506 ,C1892_=_C3578 ,C1892_=_C3609 ,C1892_=_C3610 ,C1892_=_C3611 ,\nC1892_=_C3612 ,C1892_=_C3613 ,C1892_=_C3614 ,C1892_=_C3615 ,C1892_=_C3616 ,C1892_=_C3617 ,\nC1892_=_C3618 ,C1892_=_C3619 ,C1892_=_C3620 ,C2005_=_C2675 ,C2005_=_C2873 ,C2005_=_C3080 ,\nC2005_=_C3128 ,C2005_=_C3393 ,C2005_=_C3506 ,C2005_=_C3578 ,C2005_=_C3609 ,C2005_=_C3610 ,\nC2005_=_C3611 ,C2005_=_C3612 ,C2005_=_C3613 ,C2005_=_C3614 ,C2005_=_C3615 ,C2005_=_C3616 ,\nC2005_=_C3617 ,C2005_=_C3618 ,C2005_=_C3619 ,C2005_=_C3620 ,C2675_=_C2873 ,C2675_=_C3080 ,\nC2675_=_C3128 ,C2675_=_C3393 ,C2675_=_C3506 ,C2675_=_C3578 ,C2675_=_C3609 ,C2675_=_C3610 ,\nC2675_=_C3611 ,C2675_=_C3612 ,C2675_=_C3613 ,C2675_=_C3614 ,C2675_=_C3615 ,C2675_=_C3616 ,\nC2675_=_C3617 ,C2675_=_C3618 ,C2675_=_C3619 ,C2675_=_C3620 ,C2873_=_C3080 ,C2873_=_C3128 ,\nC2873_=_C3393 ,C2873_=_C3506 ,C2873_=_C3578 ,C2873_=_C3609 ,C2873_=_C3610 ,C2873_=_C3611 ,\nC2873_=_C3612 ,C2873_=_C3613 ,C2873_=_C3614 ,C2873_=_C3615 ,C2873_=_C3616 ,C2873_=_C3617 ,\nC2873_=_C3618 ,C2873_=_C3619 ,C2873_=_C3620 ,C3080_=_C3128 ,C3080_=_C3393 ,C3080_=_C3506 ,\nC3080_=_C3578 ,C3080_=_C3609 ,C3080_=_C3610 ,C3080_=_C3611 ,C3080_=_C3612 ,C3080_=_C3613 ,\nC3080_=_C3614 ,C3080_=_C3615 ,C3080_=_C3616 ,C3080_=_C3617 ,C3080_=_C3618 ,C3080_=_C3619 ,\nC3080_=_C3620 ,C3128_=_C3393 ,C3128_=_C3506 ,C3128_=_C3578 ,C3128_=_C3609 ,C3128_=_C3610 ,\nC3128_=_C3611 ,C3128_=_C3612 ,C3128_=_C3613 ,C3128_=_C3614 ,C3128_=_C3615 ,C3128_=_C3616 ,\nC3128_=_C3617 ,C3128_=_C3618 ,C3128_=_C3619 ,C3128_=_C3620 ,C3393_=_C3506 ,C3393_=_C3578 ,\nC3393_=_C3609 ,C3393_=_C3610 ,C3393_=_C3611 ,C3393_=_C3612 ,C3393_=_C3613 ,C3393_=_C3614 ,\nC3393_=_C3615 ,C3393_=_C3616 ,C3393_=_C3617 ,C3393_=_C3618 ,C3393_=_C3619 ,C3393_=_C3620 ,\nC3506_=_C3578 ,C3506_=_C3609 ,C3506_=_C3610 ,C3506_=_C3611 ,C3506_=_C3612 ,C3506_=_C3613 ,\nC3506_=_C3614 ,C3506_=_C3615 ,C3506_=_C3616 ,C3506_=_C3617 ,C3506_=_C3618 ,C3506_=_C3619 ,\nC3506_=_C3620 ,C3578_=_C3609 ,C3578_=_C3610 ,C3578_=_C3611 ,C3578_=_C3612 ,C3578_=_C3613 ,\nC3578_=_C3614 ,C3578_=_C3615 ,C3578_=_C3616 ,C3578_=_C3617 ,C3578_=_C3618 ,C3578_=_C3619 ,\nC3578_=_C3620 ,C3609_=_C3610 ,C3609_=_C3611</w:t>
      </w:r>
    </w:p>
    <w:p>
      <w:pPr>
        <w:pStyle w:val="PreformattedText"/>
        <w:bidi w:val="0"/>
        <w:spacing w:before="0" w:after="0"/>
        <w:jc w:val="left"/>
        <w:rPr/>
      </w:pPr>
      <w:r>
        <w:rPr/>
        <w:t xml:space="preserve"> </w:t>
      </w:r>
      <w:r>
        <w:rPr/>
        <w:t>,C3609_=_C3612 ,C3609_=_C3613 ,C3609_=_C3614 ,\nC3609_=_C3615 ,C3609_=_C3616 ,C3609_=_C3617 ,C3609_=_C3618 ,C3609_=_C3619 ,C3609_=_C3620 ,\nC3610_=_C3611 ,C3610_=_C3612 ,C3610_=_C3613 ,C3610_=_C3614 ,C3610_=_C3615 ,C3610_=_C3616 ,\nC3610_=_C3617 ,C3610_=_C3618 ,C3610_=_C3619 ,C3610_=_C3620 ,C3611_=_C3612 ,C3611_=_C3613 ,\nC3611_=_C3614 ,C3611_=_C3615 ,C3611_=_C3616 ,C3611_=_C3617 ,C3611_=_C3618 ,C3611_=_C3619 ,\nC3611_=_C3620 ,C3612_=_C3613 ,C3612_=_C3614 ,C3612_=_C3615 ,C3612_=_C3616 ,C3612_=_C3617 ,\nC3612_=_C3618 ,C3612_=_C3619 ,C3612_=_C3620 ,C3613_=_C3614 ,C3613_=_C3615 ,C3613_=_C3616 ,\nC3613_=_C3617 ,C3613_=_C3618 ,C3613_=_C3619 ,C3613_=_C3620 ,C3614_=_C3615 ,C3614_=_C3616 ,\nC3614_=_C3617 ,C3614_=_C3618 ,C3614_=_C3619 ,C3614_=_C3620 ,C3615_=_C3616 ,C3615_=_C3617 ,\nC3615_=_C3618 ,C3615_=_C3619 ,C3615_=_C3620 ,C3616_=_C3617 ,C3616_=_C3618 ,C3616_=_C3619 ,\nC3616_=_C3620 ,C3617_=_C3618 ,C3617_=_C3619 ,C3617_=_C3620 ,C3618_=_C3619 ,C3618_=_C3620 ,\nC3619_=_C3620 ,"];174[shape=box, label="id:174 level: 6\n55: C384 C440 C523 C540 C549 \nC663 C673 C792 C938 C949 C1311 \nC1418 C1487 C1580 C1801 C1871 C2216 \nC2309 C2454 C2463 C2629 C2650 C2669 \nC2670 C2671 C2672 C2673 C2674 C2675 \nC2676 C2677 C2678 C2679 C2680 C2681 \nC2682 C2683 C2684 C2685 C2686 C3082 \nC3131 C3140 C3164 C3182 C3194 C3579 \nC3593 C3610 C3776 C3777 C3778 C3779 \nC3780 C3781 \n766: C384_=_C440( C384 C440 ) C384_=_C523( C384 C523 ) C384_=_C549( C384 C549 ) C384_=_C673( C384 C673 ) C384_=_C792( C384 C792 ) \nC384_=_C949( C384 C949 ) C384_=_C1418( C384 C1418 ) C384_=_C1487( C384 C1487 ) C384_=_C1580( C384 C1580 ) C384_=_C2309( C384 C2309 ) C384_=_C2463( C384 C2463 ) \nC384_=_C2677( C384 C2677 ) C384_=_C3082( C384 C3082 ) C384_=_C3131( C384 C3131 ) C384_=_C3140( C384 C3140 ) C384_=_C3164( C384 C3164 ) C384_=_C3182( C384 C3182 ) \nC384_=_C3194( C384 C3194 ) C384_=_C3579( C384 C3579 ) C384_=_C3593( C384 C3593 ) C384_=_C3610( C384 C3610 ) C384_=_C3776( C384 C3776 ) C384_=_C3777( C384 C3777 ) \nC384_=_C3778( C384 C3778 ) C384_=_C3779( C384 C3779 ) C384_=_C3780( C384 C3780 ) C384_=_C3781( C384 C3781 ) C440_=_C523( C440 C523 ) C440_=_C549( C440 C549 ) \nC440_=_C673( C440 C673 ) C440_=_C792( C440 C792 ) C440_=_C949( C440 C949 ) C440_=_C1418( C440 C1418 ) C440_=_C1487( C440 C1487 ) C440_=_C1580( C440 C1580 ) \nC440_=_C2309( C440 C2309 ) C440_=_C2463( C440 C2463 ) C440_=_C2677( C440 C2677 ) C440_=_C3082( C440 C3082 ) C440_=_C3131( C440 C3131 ) C440_=_C3140( C440 C3140 ) \nC440_=_C3164( C440 C3164 ) C440_=_C3182( C440 C3182 ) C440_=_C3194( C440 C3194 ) C440_=_C3579( C440 C3579 ) C440_=_C3593( C440 C3593 ) C440_=_C3610( C440 C3610 ) \nC440_=_C3776( C440 C3776 ) C440_=_C3777( C440 C3777 ) C440_=_C3778( C440 C3778 ) C440_=_C3779( C440 C3779 ) C440_=_C3780( C440 C3780 ) C440_=_C3781( C440 C3781 ) \nC523_=_C549( C523 C549 ) C523_=_C673( C523 C673 ) C523_=_C792( C523 C792 ) C523_=_C949( C523 C949 ) C523_=_C1418( C523 C1418 ) C523_=_C1487( C523 C1487 ) \nC523_=_C1580( C523 C1580 ) C523_=_C2309( C523 C2309 ) C523_=_C2463( C523 C2463 ) C523_=_C2677( C523 C2677 ) C523_=_C3082( C523 C3082 ) C523_=_C3131( C523 C3131 ) \nC523_=_C3140( C523 C3140 ) C523_=_C3164( C523 C3164 ) C523_=_C3182( C523 C3182 ) C523_=_C3194( C523 C3194 ) C523_=_C3579( C523 C3579 ) C523_=_C3593( C523 C3593 ) \nC523_=_C3610( C523 C3610 ) C523_=_C3776( C523 C3776 ) C523_=_C3777( C523 C3777 ) C523_=_C3778( C523 C3778 ) C523_=_C3779( C523 C3779 ) C523_=_C3780( C523 C3780 ) \nC523_=_C3781( C523 C3781 ) C540_=_C549( C540 C549 ) C540_=_C663( C540 C663 ) C540_=_C938( C540 C938 ) C540_=_C1311( C540 C1311 ) C540_=_C1801( C540 C1801 ) \nC540_=_C1871( C540 C1871 ) C540_=_C2216( C540 C2216 ) C540_=_C2454( C540 C2454 ) C540_=_C2629( C540 C2629 ) C540_=_C2650( C540 C2650 ) C540_=_C2669( C540 C2669 ) \nC540_=_C2670( C540 C2670 ) C540_=_C2671( C540 C2671 ) C540_=_C2672( C540 C2672 ) C540_=_C2673( C540 C2673 ) C540_=_C2674( C540 C2674 ) C540_=_C2675( C540 C2675 ) \nC540_=_C2676( C540 C2676 ) C540_=_C2677( C540 C2677 ) C540_=_C2678( C540 C2678 ) C540_=_C2679( C540 C2679 ) C540_=_C2680( C540 C2680 ) C540_=_C2681( C540 C2681 ) \nC540_=_C2682( C540 C2682 ) C540_=_C2683( C540 C2683 ) C540_=_C2684( C540 C2684 ) C540_=_C2685( C540 C2685 ) C540_=_C2686( C540 C2686 ) C549_=_C673( C549 C673 ) \nC549_=_C792( C549 C792 ) C549_=_C949( C549 C949 ) C549_=_C1418( C549 C1418 ) C549_=_C1487( C549 C1487 ) C549_=_C1580( C549 C1580 ) C549_=_C2309( C549 C2309 ) \nC549_=_C2463( C549 C2463 ) C549_=_C2677( C549 C2677 ) C549_=_C3082( C549 C3082 ) C549_=_C3131( C549 C3131 ) C549_=_C3140( C549 C3140 ) C549_=_C3164( C549 C3164 ) \nC549_=_C3182( C549 C3182 ) C549_=_C3194( C549 C3194 ) C549_=_C3579( C549 C3579 ) C549_=_C3593( C549 C3593 ) C549_=_C3610( C549 C3610 ) C549_=_C3776( C549 C3776 ) \nC549_=_C3777( C549 C3777 ) C549_=_C3778( C549 C3778 ) C549_=_C3779( C549 C3779 ) C549_=_C3780( C549 C3780 ) C549_=_C3781( C549 C3781 ) C663_=_C673( C663 C673 ) \nC663_=_C938( C663 C938 ) C663_=_C1311( C663 C1311 ) C663_=_C1801( C663 C1801 ) C663_=_C1871( C663 C1871 ) C663_=_C2216( C663 C2216 ) C663_=_C2454( C663 C2454 ) \nC663_=_C2629( C663 C2629 ) C663_=_C2650( C663 C2650 ) C663_=_C2669( C663 C2669 ) C663_=_C2670( C663 C2670 ) C663_=_C2671( C663 C2671 ) C663_=_C2672( C663 C2672 ) \nC663_=_C2673( C663 C2673 ) C663_=_C2674( C663 C2674 ) C663_=_C2675( C663 C2675 ) C663_=_C2676( C663 C2676 ) C663_=_C2677( C663 C2677 ) C663_=_C2678( C663 C2678 ) \nC663_=_C2679( C663 C2679 ) C663_=_C2680( C663 C2680 ) C663_=_C2681( C663 C2681 ) C663_=_C2682( C663 C2682 ) C663_=_C2683( C663 C2683 ) C663_=_C2684( C663 C2684 ) \nC663_=_C2685( C663 C2685 ) C663_=_C2686( C663 C2686 ) C673_=_C792( C673 C792 ) C673_=_C949( C673 C949 ) C673_=_C1418( C673 C1418 ) C673_=_C1487( C673 C1487 ) \nC673_=_C1580( C673 C1580 ) C673_=_C2309( C673 C2309 ) C673_=_C2463( C673 C2463 ) C673_=_C2677( C673 C2677 ) C673_=_C3082( C673 C3082 ) C673_=_C3131( C673 C3131 ) \nC673_=_C3140( C673 C3140 ) C673_=_C3164( C673 C3164 ) C673_=_C3182( C673 C3182 ) C673_=_C3194( C673 C3194 ) C673_=_C3579( C673 C3579 ) C673_=_C3593( C673 C3593 ) \nC673_=_C3610( C673 C3610 ) C673_=_C3776( C673 C3776 ) C673_=_C3777( C673 C3777 ) C673_=_C3778( C673 C3778 ) C673_=_C3779( C673 C3779 ) C673_=_C3780( C673 C3780 ) \nC673_=_C3781( C673 C3781 ) C792_=_C949( C792 C949 ) C792_=_C1418( C792 C1418 ) C792_=_C1487( C792 C1487 ) C792_=_C1580( C792 C1580 ) C792_=_C2309( C792 C2309 ) \nC792_=_C2463( C792 C2463 ) C792_=_C2677( C792 C2677 ) C792_=_C3082( C792 C3082 ) C792_=_C3131( C792 C3131 ) C792_=_C3140( C792 C3140 ) C792_=_C3164( C792 C3164 ) \nC792_=_C3182( C792 C3182 ) C792_=_C3194( C792 C3194 ) C792_=_C3579( C792 C3579 ) C792_=_C3593( C792 C3593 ) C792_=_C3610( C792 C3610 ) C792_=_C3776( C792 C3776 ) \nC792_=_C3777( C792 C3777 ) C792_=_C3778( C792 C3778 ) C792_=_C3779( C792 C3779 ) C792_=_C3780( C792 C3780 ) C792_=_C3781( C792 C3781 ) C938_=_C949( C938 C949 ) \nC938_=_C1311( C938 C1311 ) C938_=_C1801( C938 C1801 ) C938_=_C1871( C938 C1871 ) C938_=_C2216( C938 C2216 ) C938_=_C2454( C938 C2454 ) C938_=_C2629( C938 C2629 ) \nC938_=_C2650( C938 C2650 ) C938_=_C2669( C938 C2669 ) C938_=_C2670( C938 C2670 ) C938_=_C2671( C938 C2671 ) C938_=_C2672( C938 C2672 ) C938_=_C2673( C938 C2673 ) \nC938_=_C2674( C938 C2674 ) C938_=_C2675( C938 C2675 ) C938_=_C2676( C938 C2676 ) C938_=_C2677( C938 C2677 ) C938_=_C2678( C938 C2678 ) C938_=_C2679( C938 C2679 ) \nC938_=_C2680( C938 C2680 ) C938_=_C2681( C938 C2681 ) C938_=_C2682( C938 C2682 ) C938_=_C2683( C938 C2683 ) C938_=_C2684( C938 C2684 ) C938_=_C2685( C938 C2685 ) \nC938_=_C2686( C938 C2686 ) C949_=_C1418( C949 C1418 ) C949_=_C1487( C949 C1487 ) C949_=_C1580( C949 C1580 ) C949_=_C2309( C949 C2309 ) C949_=_C2463( C949 C2463 ) \nC949_=_C2677( C949 C2677 ) C949_=_C3082( C949 C3082 ) C949_=_C3131( C949 C3131 ) C949_=_C3140( C949 C3140 ) C949_=_C3164( C949 C3164 ) C949_=_C3182( C949 C3182 ) \nC949_=_C3194( C949 C3194 ) C949_=_C3579( C949 C3579 ) C949_=_C3593( C949 C3593 ) C949_=_C3610( C949 C3610 ) C949_=_C3776( C949 C3776 ) C949_=_C3777( C949 C3777 ) \nC949_=_C3778( C949 C3778 ) C949_=_C3779( C949 C3779 ) C949_=_C3780( C949 C3780 ) C949_=_C3781( C949 C3781 ) C1311_=_C1801( C1311 C1801 ) C1311_=_C1871( C1311 C1871 ) \nC1311_=_C2216( C1311 C2216 ) C1311_=_C2454( C1311 C2454 ) C1311_=_C2629( C1311 C2629 ) C1311_=_C2650( C1311 C2650 ) C1311_=_C2669( C1311 C2669 ) C1311_=_C2670( C1311 C2670 ) \nC1311_=_C2671( C1311 C2671 ) C1311_=_C2672( C1311 C2672 ) C1311_=_C2673( C1311 C2673 ) C1311_=_C2674( C1311 C2674 ) C1311_=_C2675( C1311 C2675 ) C1311_=_C2676( C1311 C2676 ) \nC1311_=_C2677( C1311 C2677 ) C1311_=_C2678( C1311 C2678 ) C1311_=_C2679( C1311 C2679 ) C1311_=_C2680( C1311 C2680 ) C1311_=_C2681( C1311 C2681 ) C1311_=_C2682( C1311 C2682 ) \nC1311_=_C2683( C1311 C2683 ) C1311_=_C2684( C1311 C2684 ) C1311_=_C2685( C1311 C2685 ) C1311_=_C2686( C1311 C2686 ) C1418_=_C1487( C1418 C1487 ) C1418_=_C1580( C1418 C1580 ) \nC1418_=_C2309( C1418 C2309 ) C1418_=_C2463( C1418 C2463 ) C1418_=_C2677( C1418 C2677 ) C1418_=_C3082( C1418 C3082 ) C1418_=_C3131( C1418 C3131 ) C1418_=_C3140( C1418 C3140 ) \nC1418_=_C3164( C1418 C3164 ) C1418_=_C3182( C1418 C3182 ) C1418_=_C3194( C1418 C3194 ) C1418_=_C3579( C1418 C3579 ) C1418_=_C3593( C1418 C3593 ) C1418_=_C3610( C1418 C3610 ) \nC1418_=_C3776( C1418 C3776 ) C1418_=_C3777( C1418 C3777 ) C1418_=_C3778( C1418 C3778 ) C1418_=_C3779( C1418 C3779 ) C1418_=_C3780( C1418 C3780 ) C1418_=_C3781( C1418 C3781 ) \nC1487_=_C1580( C1487 C1580 ) C1487_=_C2309( C1487 C2309 ) C1487_=_C2463( C1487 C2463 ) C1487_=_C2677( C1487 C2677 ) C1487_=_C3082( C1487 C3082 ) C1487_=_C3131( C1487 C3131 ) \nC1487_=_C3140( C1487 C3140 ) C1487_=_C3164( C1487 C3164 ) C1487_=_C3182( C1487 C3182 ) C1487_=_C3194( C1487 C3194 ) C1487_=_C3579( C1487 C3579 ) C1487_=_C3593( C1487 C3593 ) \nC1487_=_C3610( C1487 C3610 ) C1487_=_C3776( C1487 C3776 ) C1487_=_C3777( C1487 C3777 ) C1487_=_C3778( C1487 C3778 ) C1487_=_C3779(</w:t>
      </w:r>
    </w:p>
    <w:p>
      <w:pPr>
        <w:pStyle w:val="PreformattedText"/>
        <w:bidi w:val="0"/>
        <w:spacing w:before="0" w:after="0"/>
        <w:jc w:val="left"/>
        <w:rPr/>
      </w:pPr>
      <w:r>
        <w:rPr/>
        <w:t xml:space="preserve"> </w:t>
      </w:r>
      <w:r>
        <w:rPr/>
        <w:t>C1487 C3779 ) C1487_=_C3780( C1487 C3780 ) \nC1487_=_C3781( C1487 C3781 ) C1580_=_C2309( C1580 C2309 ) C1580_=_C2463( C1580 C2463 ) C1580_=_C2677( C1580 C2677 ) C1580_=_C3082( C1580 C3082 ) C1580_=_C3131( C1580 C3131 ) \nC1580_=_C3140( C1580 C3140 ) C1580_=_C3164( C1580 C3164 ) C1580_=_C3182( C1580 C3182 ) C1580_=_C3194( C1580 C3194 ) C1580_=_C3579( C1580 C3579 ) C1580_=_C3593( C1580 C3593 ) \nC1580_=_C3610( C1580 C3610 ) C1580_=_C3776( C1580 C3776 ) C1580_=_C3777( C1580 C3777 ) C1580_=_C3778( C1580 C3778 ) C1580_=_C3779( C1580 C3779 ) C1580_=_C3780( C1580 C3780 ) \nC1580_=_C3781( C1580 C3781 ) C1801_=_C1871( C1801 C1871 ) C1801_=_C2216( C1801 C2216 ) C1801_=_C2454( C1801 C2454 ) C1801_=_C2629( C1801 C2629 ) C1801_=_C2650( C1801 C2650 ) \nC1801_=_C2669( C1801 C2669 ) C1801_=_C2670( C1801 C2670 ) C1801_=_C2671( C1801 C2671 ) C1801_=_C2672( C1801 C2672 ) C1801_=_C2673( C1801 C2673 ) C1801_=_C2674( C1801 C2674 ) \nC1801_=_C2675( C1801 C2675 ) C1801_=_C2676( C1801 C2676 ) C1801_=_C2677( C1801 C2677 ) C1801_=_C2678( C1801 C2678 ) C1801_=_C2679( C1801 C2679 ) C1801_=_C2680( C1801 C2680 ) \nC1801_=_C2681( C1801 C2681 ) C1801_=_C2682( C1801 C2682 ) C1801_=_C2683( C1801 C2683 ) C1801_=_C2684( C1801 C2684 ) C1801_=_C2685( C1801 C2685 ) C1801_=_C2686( C1801 C2686 ) \nC1871_=_C2216( C1871 C2216 ) C1871_=_C2454( C1871 C2454 ) C1871_=_C2629( C1871 C2629 ) C1871_=_C2650( C1871 C2650 ) C1871_=_C2669( C1871 C2669 ) C1871_=_C2670( C1871 C2670 ) \nC1871_=_C2671( C1871 C2671 ) C1871_=_C2672( C1871 C2672 ) C1871_=_C2673( C1871 C2673 ) C1871_=_C2674( C1871 C2674 ) C1871_=_C2675( C1871 C2675 ) C1871_=_C2676( C1871 C2676 ) \nC1871_=_C2677( C1871 C2677 ) C1871_=_C2678( C1871 C2678 ) C1871_=_C2679( C1871 C2679 ) C1871_=_C2680( C1871 C2680 ) C1871_=_C2681( C1871 C2681 ) C1871_=_C2682( C1871 C2682 ) \nC1871_=_C2683( C1871 C2683 ) C1871_=_C2684( C1871 C2684 ) C1871_=_C2685( C1871 C2685 ) C1871_=_C2686( C1871 C2686 ) C2216_=_C2454( C2216 C2454 ) C2216_=_C2629( C2216 C2629 ) \nC2216_=_C2650( C2216 C2650 ) C2216_=_C2669( C2216 C2669 ) C2216_=_C2670( C2216 C2670 ) C2216_=_C2671( C2216 C2671 ) C2216_=_C2672( C2216 C2672 ) C2216_=_C2673( C2216 C2673 ) \nC2216_=_C2674( C2216 C2674 ) C2216_=_C2675( C2216 C2675 ) C2216_=_C2676( C2216 C2676 ) C2216_=_C2677( C2216 C2677 ) C2216_=_C2678( C2216 C2678 ) C2216_=_C2679( C2216 C2679 ) \nC2216_=_C2680( C2216 C2680 ) C2216_=_C2681( C2216 C2681 ) C2216_=_C2682( C2216 C2682 ) C2216_=_C2683( C2216 C2683 ) C2216_=_C2684( C2216 C2684 ) C2216_=_C2685( C2216 C2685 ) \nC2216_=_C2686( C2216 C2686 ) C2309_=_C2463( C2309 C2463 ) C2309_=_C2677( C2309 C2677 ) C2309_=_C3082( C2309 C3082 ) C2309_=_C3131( C2309 C3131 ) C2309_=_C3140( C2309 C3140 ) \nC2309_=_C3164( C2309 C3164 ) C2309_=_C3182( C2309 C3182 ) C2309_=_C3194( C2309 C3194 ) C2309_=_C3579( C2309 C3579 ) C2309_=_C3593( C2309 C3593 ) C2309_=_C3610( C2309 C3610 ) \nC2309_=_C3776( C2309 C3776 ) C2309_=_C3777( C2309 C3777 ) C2309_=_C3778( C2309 C3778 ) C2309_=_C3779( C2309 C3779 ) C2309_=_C3780( C2309 C3780 ) C2309_=_C3781( C2309 C3781 ) \nC2454_=_C2463( C2454 C2463 ) C2454_=_C2629( C2454 C2629 ) C2454_=_C2650( C2454 C2650 ) C2454_=_C2669( C2454 C2669 ) C2454_=_C2670( C2454 C2670 ) C2454_=_C2671( C2454 C2671 ) \nC2454_=_C2672( C2454 C2672 ) C2454_=_C2673( C2454 C2673 ) C2454_=_C2674( C2454 C2674 ) C2454_=_C2675( C2454 C2675 ) C2454_=_C2676( C2454 C2676 ) C2454_=_C2677( C2454 C2677 ) \nC2454_=_C2678( C2454 C2678 ) C2454_=_C2679( C2454 C2679 ) C2454_=_C2680( C2454 C2680 ) C2454_=_C2681( C2454 C2681 ) C2454_=_C2682( C2454 C2682 ) C2454_=_C2683( C2454 C2683 ) \nC2454_=_C2684( C2454 C2684 ) C2454_=_C2685( C2454 C2685 ) C2454_=_C2686( C2454 C2686 ) C2463_=_C2677( C2463 C2677 ) C2463_=_C3082( C2463 C3082 ) C2463_=_C3131( C2463 C3131 ) \nC2463_=_C3140( C2463 C3140 ) C2463_=_C3164( C2463 C3164 ) C2463_=_C3182( C2463 C3182 ) C2463_=_C3194( C2463 C3194 ) C2463_=_C3579( C2463 C3579 ) C2463_=_C3593( C2463 C3593 ) \nC2463_=_C3610( C2463 C3610 ) C2463_=_C3776( C2463 C3776 ) C2463_=_C3777( C2463 C3777 ) C2463_=_C3778( C2463 C3778 ) C2463_=_C3779( C2463 C3779 ) C2463_=_C3780( C2463 C3780 ) \nC2463_=_C3781( C2463 C3781 ) C2629_=_C2650( C2629 C2650 ) C2629_=_C2669( C2629 C2669 ) C2629_=_C2670( C2629 C2670 ) C2629_=_C2671( C2629 C2671 ) C2629_=_C2672( C2629 C2672 ) \nC2629_=_C2673( C2629 C2673 ) C2629_=_C2674( C2629 C2674 ) C2629_=_C2675( C2629 C2675 ) C2629_=_C2676( C2629 C2676 ) C2629_=_C2677( C2629 C2677 ) C2629_=_C2678( C2629 C2678 ) \nC2629_=_C2679( C2629 C2679 ) C2629_=_C2680( C2629 C2680 ) C2629_=_C2681( C2629 C2681 ) C2629_=_C2682( C2629 C2682 ) C2629_=_C2683( C2629 C2683 ) C2629_=_C2684( C2629 C2684 ) \nC2629_=_C2685( C2629 C2685 ) C2629_=_C2686( C2629 C2686 ) C2650_=_C2669( C2650 C2669 ) C2650_=_C2670( C2650 C2670 ) C2650_=_C2671( C2650 C2671 ) C2650_=_C2672( C2650 C2672 ) \nC2650_=_C2673( C2650 C2673 ) C2650_=_C2674( C2650 C2674 ) C2650_=_C2675( C2650 C2675 ) C2650_=_C2676( C2650 C2676 ) C2650_=_C2677( C2650 C2677 ) C2650_=_C2678( C2650 C2678 ) \nC2650_=_C2679( C2650 C2679 ) C2650_=_C2680( C2650 C2680 ) C2650_=_C2681( C2650 C2681 ) C2650_=_C2682( C2650 C2682 ) C2650_=_C2683( C2650 C2683 ) C2650_=_C2684( C2650 C2684 ) \nC2650_=_C2685( C2650 C2685 ) C2650_=_C2686( C2650 C2686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1( C2669 C2681 ) C2669_=_C2682( C2669 C2682 ) C2669_=_C2683( C2669 C2683 ) C2669_=_C2684( C2669 C2684 ) C2669_=_C2685( C2669 C2685 ) \nC2669_=_C2686( C2669 C2686 ) C2670_=_C2671( C2670 C2671 ) C2670_=_C2672( C2670 C2672 ) C2670_=_C2673( C2670 C2673 ) C2670_=_C2674( C2670 C2674 ) C2670_=_C2675( C2670 C2675 ) \nC2670_=_C2676( C2670 C2676 ) C2670_=_C2677( C2670 C2677 ) C2670_=_C2678( C2670 C2678 ) C2670_=_C2679( C2670 C2679 ) C2670_=_C2680( C2670 C2680 ) C2670_=_C2681( C2670 C2681 ) \nC2670_=_C2682( C2670 C2682 ) C2670_=_C2683( C2670 C2683 ) C2670_=_C2684( C2670 C2684 ) C2670_=_C2685( C2670 C2685 ) C2670_=_C2686( C2670 C2686 ) C2671_=_C2672( C2671 C2672 ) \nC2671_=_C2673( C2671 C2673 ) C2671_=_C2674( C2671 C2674 ) C2671_=_C2675( C2671 C2675 ) C2671_=_C2676( C2671 C2676 ) C2671_=_C2677( C2671 C2677 ) C2671_=_C2678( C2671 C2678 ) \nC2671_=_C2679( C2671 C2679 ) C2671_=_C2680( C2671 C2680 ) C2671_=_C2681( C2671 C2681 ) C2671_=_C2682( C2671 C2682 ) C2671_=_C2683( C2671 C2683 ) C2671_=_C2684( C2671 C2684 ) \nC2671_=_C2685( C2671 C2685 ) C2671_=_C2686( C2671 C2686 ) C2671_=_C3131( C2671 C3131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2_=_C2685( C2672 C2685 ) C2672_=_C2686( C2672 C2686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3579( C2674 C3579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3610( C2675 C3610 ) C2676_=_C2677( C2676 C2677 ) C2676_=_C2678( C2676 C2678 ) C2676_=_C2679( C2676 C2679 ) C2676_=_C2680( C2676 C2680 ) C2676_=_C2681( C2676 C2681 ) \nC2676_=_C2682( C2676 C2682 ) C2676_=_C2683( C2676 C2683 ) C2676_=_C2684( C2676 C2684 ) C2676_=_C2685( C2676 C2685 ) C2676_=_C2686( C2676 C2686 ) C2677_=_C2678( C2677 C2678 ) \nC2677_=_C2679( C2677 C2679 ) C2677_=_C2680( C2677 C2680 ) C2677_=_C2681( C2677 C2681 ) C2677_=_C2682( C2677 C2682 ) C2677_=_C2683( C2677 C2683 ) C2677_=_C2684( C2677 C2684 ) \nC2677_=_C2685( C2677 C2685 ) C2677_=_C2686( C2677 C2686 ) C2677_=_C3082( C2677 C3082 ) C2677_=_C3131( C2677 C3131 ) C2677_=_C3140( C2677 C3140 ) C2677_=_C3164( C2677 C3164 ) \nC2677_=_C3182( C2677 C3182 ) C2677_=_C3194( C2677 C3194 ) C2677_=_C3579( C2677 C3579 ) C2677_=_C3593( C2677 C3593 ) C2677_=_C3610( C2677 C3610 ) C2677_=_C3776( C2677 C3776 ) \nC2677_=_C3777( C2677 C3777 ) C2677_=_C3778( C2677 C3778 ) C2677_=_C3779( C2677 C3779 ) C2677_=_C3780( C2677 C3780 ) C2677_=_C3781( C2677 C3781 ) C2678_=_C2679( C2678 C2679 ) \nC2678_=_C2680( C2678 C2680 ) C2678_=_C2681( C2678 C2681 ) C2678_=_C2682( C2678 C2682 ) C2678_=_C2683( C2678 C2683 ) C2678_=_C2684( C2678 C2684 ) C2678_=_C2685( C2678 C2685 ) \nC2678_=_C2686( C2678 C2686 ) C2679_=_C2680( C2679 C2680 ) C2679_=_C2681( C2679 C2681 ) C2679_=_C2682( C2679 C2682 ) C2679_=_C2683( C2679 C2683 ) C2679_=_C2684( C2679 C2684 ) \nC2679_=_C2685( C2679 C2685 ) C2679_=_C2686( C2679 C2686 ) C2679_=_C3777( C2679 C3777 ) C2680_=_C2681( C2680 C2681 ) C2680_=_C2682( C2680 C2682 ) C2680_=_C2683( C2680 C2683 ) \nC2680_=_C2684( C2680 C2684 ) C2680_=_C2685( C2680 C2685 ) C2680_=_C2686( C2680 C2686 ) C2681_=_C2682( C2681 C2682 ) C2681_=_C2683( C2681 C2683 ) C2681_=_C2684( C2681 C2684 ) \nC2681_=_C2685(</w:t>
      </w:r>
    </w:p>
    <w:p>
      <w:pPr>
        <w:pStyle w:val="PreformattedText"/>
        <w:bidi w:val="0"/>
        <w:spacing w:before="0" w:after="0"/>
        <w:jc w:val="left"/>
        <w:rPr/>
      </w:pPr>
      <w:r>
        <w:rPr/>
        <w:t xml:space="preserve"> </w:t>
      </w:r>
      <w:r>
        <w:rPr/>
        <w:t>C2681 C2685 ) C2681_=_C2686( C2681 C2686 ) C2682_=_C2683( C2682 C2683 ) C2682_=_C2684( C2682 C2684 ) C2682_=_C2685( C2682 C2685 ) C2682_=_C2686( C2682 C2686 ) \nC2683_=_C2684( C2683 C2684 ) C2683_=_C2685( C2683 C2685 ) C2683_=_C2686( C2683 C2686 ) C2683_=_C3778( C2683 C3778 ) C2684_=_C2685( C2684 C2685 ) C2684_=_C2686( C2684 C2686 ) \nC2684_=_C3779( C2684 C3779 ) C2685_=_C2686( C2685 C2686 ) C3082_=_C3131( C3082 C3131 ) C3082_=_C3140( C3082 C3140 ) C3082_=_C3164( C3082 C3164 ) C3082_=_C3182( C3082 C3182 ) \nC3082_=_C3194( C3082 C3194 ) C3082_=_C3579( C3082 C3579 ) C3082_=_C3593( C3082 C3593 ) C3082_=_C3610( C3082 C3610 ) C3082_=_C3776( C3082 C3776 ) C3082_=_C3777( C3082 C3777 ) \nC3082_=_C3778( C3082 C3778 ) C3082_=_C3779( C3082 C3779 ) C3082_=_C3780( C3082 C3780 ) C3082_=_C3781( C3082 C3781 ) C3131_=_C3140( C3131 C3140 ) C3131_=_C3164( C3131 C3164 ) \nC3131_=_C3182( C3131 C3182 ) C3131_=_C3194( C3131 C3194 ) C3131_=_C3579( C3131 C3579 ) C3131_=_C3593( C3131 C3593 ) C3131_=_C3610( C3131 C3610 ) C3131_=_C3776( C3131 C3776 ) \nC3131_=_C3777( C3131 C3777 ) C3131_=_C3778( C3131 C3778 ) C3131_=_C3779( C3131 C3779 ) C3131_=_C3780( C3131 C3780 ) C3131_=_C3781( C3131 C3781 ) C3140_=_C3164( C3140 C3164 ) \nC3140_=_C3182( C3140 C3182 ) C3140_=_C3194( C3140 C3194 ) C3140_=_C3579( C3140 C3579 ) C3140_=_C3593( C3140 C3593 ) C3140_=_C3610( C3140 C3610 ) C3140_=_C3776( C3140 C3776 ) \nC3140_=_C3777( C3140 C3777 ) C3140_=_C3778( C3140 C3778 ) C3140_=_C3779( C3140 C3779 ) C3140_=_C3780( C3140 C3780 ) C3140_=_C3781( C3140 C3781 ) C3164_=_C3182( C3164 C3182 ) \nC3164_=_C3194( C3164 C3194 ) C3164_=_C3579( C3164 C3579 ) C3164_=_C3593( C3164 C3593 ) C3164_=_C3610( C3164 C3610 ) C3164_=_C3776( C3164 C3776 ) C3164_=_C3777( C3164 C3777 ) \nC3164_=_C3778( C3164 C3778 ) C3164_=_C3779( C3164 C3779 ) C3164_=_C3780( C3164 C3780 ) C3164_=_C3781( C3164 C3781 ) C3182_=_C3194( C3182 C3194 ) C3182_=_C3579( C3182 C3579 ) \nC3182_=_C3593( C3182 C3593 ) C3182_=_C3610( C3182 C3610 ) C3182_=_C3776( C3182 C3776 ) C3182_=_C3777( C3182 C3777 ) C3182_=_C3778( C3182 C3778 ) C3182_=_C3779( C3182 C3779 ) \nC3182_=_C3780( C3182 C3780 ) C3182_=_C3781( C3182 C3781 ) C3194_=_C3579( C3194 C3579 ) C3194_=_C3593( C3194 C3593 ) C3194_=_C3610( C3194 C3610 ) C3194_=_C3776( C3194 C3776 ) \nC3194_=_C3777( C3194 C3777 ) C3194_=_C3778( C3194 C3778 ) C3194_=_C3779( C3194 C3779 ) C3194_=_C3780( C3194 C3780 ) C3194_=_C3781( C3194 C3781 ) C3579_=_C3593( C3579 C3593 ) \nC3579_=_C3610( C3579 C3610 ) C3579_=_C3776( C3579 C3776 ) C3579_=_C3777( C3579 C3777 ) C3579_=_C3778( C3579 C3778 ) C3579_=_C3779( C3579 C3779 ) C3579_=_C3780( C3579 C3780 ) \nC3579_=_C3781( C3579 C3781 ) C3593_=_C3610( C3593 C3610 ) C3593_=_C3776( C3593 C3776 ) C3593_=_C3777( C3593 C3777 ) C3593_=_C3778( C3593 C3778 ) C3593_=_C3779( C3593 C3779 ) \nC3593_=_C3780( C3593 C3780 ) C3593_=_C3781( C3593 C3781 ) C3610_=_C3776( C3610 C3776 ) C3610_=_C3777( C3610 C3777 ) C3610_=_C3778( C3610 C3778 ) C3610_=_C3779( C3610 C3779 ) \nC3610_=_C3780( C3610 C3780 ) C3610_=_C3781( C3610 C3781 ) C3776_=_C3777( C3776 C3777 ) C3776_=_C3778( C3776 C3778 ) C3776_=_C3779( C3776 C3779 ) C3776_=_C3780( C3776 C3780 ) \nC3776_=_C3781( C3776 C3781 ) C3777_=_C3778( C3777 C3778 ) C3777_=_C3779( C3777 C3779 ) C3777_=_C3780( C3777 C3780 ) C3777_=_C3781( C3777 C3781 ) C3778_=_C3779( C3778 C3779 ) \nC3778_=_C3780( C3778 C3780 ) C3778_=_C3781( C3778 C3781 ) C3779_=_C3780( C3779 C3780 ) C3779_=_C3781( C3779 C3781 ) C3780_=_C3781( C3780 C3781 ) "];116-&gt;174[label="54: C384 C440 C523 C540 C549 \nC663 C673 C792 C938 C949 C1311 \nC1418 C1487 C1580 C1801 C1871 C2216 \nC2309 C2454 C2463 C2629 C2650 C2669 \nC2670 C2671 C2672 C2673 C2674 C2675 \nC2676 C2678 C2679 C2680 C2681 C2682 \nC2683 C2684 C2685 C2686 C3082 C3131 \nC3140 C3164 C3182 C3194 C3579 C3593 \nC3610 C3776 C3777 C3778 C3779 C3780 \nC3781 \n712: C384_=_C440 ,C384_=_C523 ,C384_=_C549 ,C384_=_C673 ,C384_=_C792 ,\nC384_=_C949 ,C384_=_C1418 ,C384_=_C1487 ,C384_=_C1580 ,C384_=_C2309 ,C384_=_C2463 ,\nC384_=_C3082 ,C384_=_C3131 ,C384_=_C3140 ,C384_=_C3164 ,C384_=_C3182 ,C384_=_C3194 ,\nC384_=_C3579 ,C384_=_C3593 ,C384_=_C3610 ,C384_=_C3776 ,C384_=_C3777 ,C384_=_C3778 ,\nC384_=_C3779 ,C384_=_C3780 ,C384_=_C3781 ,C440_=_C523 ,C440_=_C549 ,C440_=_C673 ,\nC440_=_C792 ,C440_=_C949 ,C440_=_C1418 ,C440_=_C1487 ,C440_=_C1580 ,C440_=_C2309 ,\nC440_=_C2463 ,C440_=_C3082 ,C440_=_C3131 ,C440_=_C3140 ,C440_=_C3164 ,C440_=_C3182 ,\nC440_=_C3194 ,C440_=_C3579 ,C440_=_C3593 ,C440_=_C3610 ,C440_=_C3776 ,C440_=_C3777 ,\nC440_=_C3778 ,C440_=_C3779 ,C440_=_C3780 ,C440_=_C3781 ,C523_=_C549 ,C523_=_C673 ,\nC523_=_C792 ,C523_=_C949 ,C523_=_C1418 ,C523_=_C1487 ,C523_=_C1580 ,C523_=_C2309 ,\nC523_=_C2463 ,C523_=_C3082 ,C523_=_C3131 ,C523_=_C3140 ,C523_=_C3164 ,C523_=_C3182 ,\nC523_=_C3194 ,C523_=_C3579 ,C523_=_C3593 ,C523_=_C3610 ,C523_=_C3776 ,C523_=_C3777 ,\nC523_=_C3778 ,C523_=_C3779 ,C523_=_C3780 ,C523_=_C3781 ,C540_=_C549 ,C540_=_C663 ,\nC540_=_C938 ,C540_=_C1311 ,C540_=_C1801 ,C540_=_C1871 ,C540_=_C2216 ,C540_=_C2454 ,\nC540_=_C2629 ,C540_=_C2650 ,C540_=_C2669 ,C540_=_C2670 ,C540_=_C2671 ,C540_=_C2672 ,\nC540_=_C2673 ,C540_=_C2674 ,C540_=_C2675 ,C540_=_C2676 ,C540_=_C2678 ,C540_=_C2679 ,\nC540_=_C2680 ,C540_=_C2681 ,C540_=_C2682 ,C540_=_C2683 ,C540_=_C2684 ,C540_=_C2685 ,\nC540_=_C2686 ,C549_=_C673 ,C549_=_C792 ,C549_=_C949 ,C549_=_C1418 ,C549_=_C1487 ,\nC549_=_C1580 ,C549_=_C2309 ,C549_=_C2463 ,C549_=_C3082 ,C549_=_C3131 ,C549_=_C3140 ,\nC549_=_C3164 ,C549_=_C3182 ,C549_=_C3194 ,C549_=_C3579 ,C549_=_C3593 ,C549_=_C3610 ,\nC549_=_C3776 ,C549_=_C3777 ,C549_=_C3778 ,C549_=_C3779 ,C549_=_C3780 ,C549_=_C3781 ,\nC663_=_C673 ,C663_=_C938 ,C663_=_C1311 ,C663_=_C1801 ,C663_=_C1871 ,C663_=_C2216 ,\nC663_=_C2454 ,C663_=_C2629 ,C663_=_C2650 ,C663_=_C2669 ,C663_=_C2670 ,C663_=_C2671 ,\nC663_=_C2672 ,C663_=_C2673 ,C663_=_C2674 ,C663_=_C2675 ,C663_=_C2676 ,C663_=_C2678 ,\nC663_=_C2679 ,C663_=_C2680 ,C663_=_C2681 ,C663_=_C2682 ,C663_=_C2683 ,C663_=_C2684 ,\nC663_=_C2685 ,C663_=_C2686 ,C673_=_C792 ,C673_=_C949 ,C673_=_C1418 ,C673_=_C1487 ,\nC673_=_C1580 ,C673_=_C2309 ,C673_=_C2463 ,C673_=_C3082 ,C673_=_C3131 ,C673_=_C3140 ,\nC673_=_C3164 ,C673_=_C3182 ,C673_=_C3194 ,C673_=_C3579 ,C673_=_C3593 ,C673_=_C3610 ,\nC673_=_C3776 ,C673_=_C3777 ,C673_=_C3778 ,C673_=_C3779 ,C673_=_C3780 ,C673_=_C3781 ,\nC792_=_C949 ,C792_=_C1418 ,C792_=_C1487 ,C792_=_C1580 ,C792_=_C2309 ,C792_=_C2463 ,\nC792_=_C3082 ,C792_=_C3131 ,C792_=_C3140 ,C792_=_C3164 ,C792_=_C3182 ,C792_=_C3194 ,\nC792_=_C3579 ,C792_=_C3593 ,C792_=_C3610 ,C792_=_C3776 ,C792_=_C3777 ,C792_=_C3778 ,\nC792_=_C3779 ,C792_=_C3780 ,C792_=_C3781 ,C938_=_C949 ,C938_=_C1311 ,C938_=_C1801 ,\nC938_=_C1871 ,C938_=_C2216 ,C938_=_C2454 ,C938_=_C2629 ,C938_=_C2650 ,C938_=_C2669 ,\nC938_=_C2670 ,C938_=_C2671 ,C938_=_C2672 ,C938_=_C2673 ,C938_=_C2674 ,C938_=_C2675 ,\nC938_=_C2676 ,C938_=_C2678 ,C938_=_C2679 ,C938_=_C2680 ,C938_=_C2681 ,C938_=_C2682 ,\nC938_=_C2683 ,C938_=_C2684 ,C938_=_C2685 ,C938_=_C2686 ,C949_=_C1418 ,C949_=_C1487 ,\nC949_=_C1580 ,C949_=_C2309 ,C949_=_C2463 ,C949_=_C3082 ,C949_=_C3131 ,C949_=_C3140 ,\nC949_=_C3164 ,C949_=_C3182 ,C949_=_C3194 ,C949_=_C3579 ,C949_=_C3593 ,C949_=_C3610 ,\nC949_=_C3776 ,C949_=_C3777 ,C949_=_C3778 ,C949_=_C3779 ,C949_=_C3780 ,C949_=_C3781 ,\nC1311_=_C1801 ,C1311_=_C1871 ,C1311_=_C2216 ,C1311_=_C2454 ,C1311_=_C2629 ,C1311_=_C2650 ,\nC1311_=_C2669 ,C1311_=_C2670 ,C1311_=_C2671 ,C1311_=_C2672 ,C1311_=_C2673 ,C1311_=_C2674 ,\nC1311_=_C2675 ,C1311_=_C2676 ,C1311_=_C2678 ,C1311_=_C2679 ,C1311_=_C2680 ,C1311_=_C2681 ,\nC1311_=_C2682 ,C1311_=_C2683 ,C1311_=_C2684 ,C1311_=_C2685 ,C1311_=_C2686 ,C1418_=_C1487 ,\nC1418_=_C1580 ,C1418_=_C2309 ,C1418_=_C2463 ,C1418_=_C3082 ,C1418_=_C3131 ,C1418_=_C3140 ,\nC1418_=_C3164 ,C1418_=_C3182 ,C1418_=_C3194 ,C1418_=_C3579 ,C1418_=_C3593 ,C1418_=_C3610 ,\nC1418_=_C3776 ,C1418_=_C3777 ,C1418_=_C3778 ,C1418_=_C3779 ,C1418_=_C3780 ,C1418_=_C3781 ,\nC1487_=_C1580 ,C1487_=_C2309 ,C1487_=_C2463 ,C1487_=_C3082 ,C1487_=_C3131 ,C1487_=_C3140 ,\nC1487_=_C3164 ,C1487_=_C3182 ,C1487_=_C3194 ,C1487_=_C3579 ,C1487_=_C3593 ,C1487_=_C3610 ,\nC1487_=_C3776 ,C1487_=_C3777 ,C1487_=_C3778 ,C1487_=_C3779 ,C1487_=_C3780 ,C1487_=_C3781 ,\nC1580_=_C2309 ,C1580_=_C2463 ,C1580_=_C3082 ,C1580_=_C3131 ,C1580_=_C3140 ,C1580_=_C3164 ,\nC1580_=_C3182 ,C1580_=_C3194 ,C1580_=_C3579 ,C1580_=_C3593 ,C1580_=_C3610 ,C1580_=_C3776 ,\nC1580_=_C3777 ,C1580_=_C3778 ,C1580_=_C3779 ,C1580_=_C3780 ,C1580_=_C3781 ,C1801_=_C1871 ,\nC1801_=_C2216 ,C1801_=_C2454 ,C1801_=_C2629 ,C1801_=_C2650 ,C1801_=_C2669 ,C1801_=_C2670 ,\nC1801_=_C2671 ,C1801_=_C2672 ,C1801_=_C2673 ,C1801_=_C2674 ,C1801_=_C2675 ,C1801_=_C2676 ,\nC1801_=_C2678 ,C1801_=_C2679 ,C1801_=_C2680 ,C1801_=_C2681 ,C1801_=_C2682 ,C1801_=_C2683 ,\nC1801_=_C2684 ,C1801_=_C2685 ,C1801_=_C2686 ,C1871_=_C2216 ,C1871_=_C2454 ,C1871_=_C2629 ,\nC1871_=_C2650 ,C1871_=_C2669 ,C1871_=_C2670 ,C1871_=_C2671 ,C1871_=_C2672 ,C1871_=_C2673 ,\nC1871_=_C2674 ,C1871_=_C2675 ,C1871_=_C2676 ,C1871_=_C2678 ,C1871_=_C2679 ,C1871_=_C2680 ,\nC1871_=_C2681 ,C1871_=_C2682 ,C1871_=_C2683 ,C1871_=_C2684 ,C1871_=_C2685 ,C1871_=_C2686 ,\nC2216_=_C2454 ,C2216_=_C2629 ,C2216_=_C2650 ,C2216_=_C2669 ,C2216_=_C2670 ,C2216_=_C2671 ,\nC2216_=_C2672 ,C2216_=_C2673 ,C2216_=_C2674 ,C2216_=_C2675 ,C2216_=_C2676 ,C2216_=_C2678 ,\nC2216_=_C2679 ,C2216_=_C2680 ,C2216_=_C2681 ,C2216_=_C2682 ,C2216_=_C2683 ,C2216_=_C2684 ,\nC2216_=_C2685 ,C2216_=_C2686 ,C2309_=_C2463 ,C2309_=_C3082 ,C2309_=_C3131 ,C2309_=_C3140 ,\nC2309_=_C3164 ,C2309_=_C3182 ,C2309_=_C3194 ,C2309_=_C3579 ,C2309_=_C3593 ,C2309_=_C3610 ,\nC2309_=_C3776 ,C2309_=_C3777 ,C2309_=_C3778 ,C2309_=_C3779 ,C2309_=_C3780 ,C2309_=_C3781 ,\nC2454_=_C2463 ,C2454_=_C2629 ,C2454_=_C2650 ,C2454_=_C2669 ,C2454_=_C2670 ,C2454_=_C2671 ,\nC2454_=_C2672 ,C2454_=_C2673 ,C2454_=_C2674 ,C2454_=_C2675 ,C2454_=_C2676 ,C2454_=_C2678 ,\nC2454_=_C2679 ,C2454_=_C2680 ,C2454_=_C2681 ,C2454_=_C2682 ,C2454_=_C2683 ,C2454_=_C2684</w:t>
      </w:r>
    </w:p>
    <w:p>
      <w:pPr>
        <w:pStyle w:val="PreformattedText"/>
        <w:bidi w:val="0"/>
        <w:spacing w:before="0" w:after="0"/>
        <w:jc w:val="left"/>
        <w:rPr/>
      </w:pPr>
      <w:r>
        <w:rPr/>
        <w:t xml:space="preserve"> </w:t>
      </w:r>
      <w:r>
        <w:rPr/>
        <w:t>,\nC2454_=_C2685 ,C2454_=_C2686 ,C2463_=_C3082 ,C2463_=_C3131 ,C2463_=_C3140 ,C2463_=_C3164 ,\nC2463_=_C3182 ,C2463_=_C3194 ,C2463_=_C3579 ,C2463_=_C3593 ,C2463_=_C3610 ,C2463_=_C3776 ,\nC2463_=_C3777 ,C2463_=_C3778 ,C2463_=_C3779 ,C2463_=_C3780 ,C2463_=_C3781 ,C2629_=_C2650 ,\nC2629_=_C2669 ,C2629_=_C2670 ,C2629_=_C2671 ,C2629_=_C2672 ,C2629_=_C2673 ,C2629_=_C2674 ,\nC2629_=_C2675 ,C2629_=_C2676 ,C2629_=_C2678 ,C2629_=_C2679 ,C2629_=_C2680 ,C2629_=_C2681 ,\nC2629_=_C2682 ,C2629_=_C2683 ,C2629_=_C2684 ,C2629_=_C2685 ,C2629_=_C2686 ,C2650_=_C2669 ,\nC2650_=_C2670 ,C2650_=_C2671 ,C2650_=_C2672 ,C2650_=_C2673 ,C2650_=_C2674 ,C2650_=_C2675 ,\nC2650_=_C2676 ,C2650_=_C2678 ,C2650_=_C2679 ,C2650_=_C2680 ,C2650_=_C2681 ,C2650_=_C2682 ,\nC2650_=_C2683 ,C2650_=_C2684 ,C2650_=_C2685 ,C2650_=_C2686 ,C2669_=_C2670 ,C2669_=_C2671 ,\nC2669_=_C2672 ,C2669_=_C2673 ,C2669_=_C2674 ,C2669_=_C2675 ,C2669_=_C2676 ,C2669_=_C2678 ,\nC2669_=_C2679 ,C2669_=_C2680 ,C2669_=_C2681 ,C2669_=_C2682 ,C2669_=_C2683 ,C2669_=_C2684 ,\nC2669_=_C2685 ,C2669_=_C2686 ,C2670_=_C2671 ,C2670_=_C2672 ,C2670_=_C2673 ,C2670_=_C2674 ,\nC2670_=_C2675 ,C2670_=_C2676 ,C2670_=_C2678 ,C2670_=_C2679 ,C2670_=_C2680 ,C2670_=_C2681 ,\nC2670_=_C2682 ,C2670_=_C2683 ,C2670_=_C2684 ,C2670_=_C2685 ,C2670_=_C2686 ,C2671_=_C2672 ,\nC2671_=_C2673 ,C2671_=_C2674 ,C2671_=_C2675 ,C2671_=_C2676 ,C2671_=_C2678 ,C2671_=_C2679 ,\nC2671_=_C2680 ,C2671_=_C2681 ,C2671_=_C2682 ,C2671_=_C2683 ,C2671_=_C2684 ,C2671_=_C2685 ,\nC2671_=_C2686 ,C2671_=_C3131 ,C2672_=_C2673 ,C2672_=_C2674 ,C2672_=_C2675 ,C2672_=_C2676 ,\nC2672_=_C2678 ,C2672_=_C2679 ,C2672_=_C2680 ,C2672_=_C2681 ,C2672_=_C2682 ,C2672_=_C2683 ,\nC2672_=_C2684 ,C2672_=_C2685 ,C2672_=_C2686 ,C2673_=_C2674 ,C2673_=_C2675 ,C2673_=_C2676 ,\nC2673_=_C2678 ,C2673_=_C2679 ,C2673_=_C2680 ,C2673_=_C2681 ,C2673_=_C2682 ,C2673_=_C2683 ,\nC2673_=_C2684 ,C2673_=_C2685 ,C2673_=_C2686 ,C2674_=_C2675 ,C2674_=_C2676 ,C2674_=_C2678 ,\nC2674_=_C2679 ,C2674_=_C2680 ,C2674_=_C2681 ,C2674_=_C2682 ,C2674_=_C2683 ,C2674_=_C2684 ,\nC2674_=_C2685 ,C2674_=_C2686 ,C2674_=_C3579 ,C2675_=_C2676 ,C2675_=_C2678 ,C2675_=_C2679 ,\nC2675_=_C2680 ,C2675_=_C2681 ,C2675_=_C2682 ,C2675_=_C2683 ,C2675_=_C2684 ,C2675_=_C2685 ,\nC2675_=_C2686 ,C2675_=_C3610 ,C2676_=_C2678 ,C2676_=_C2679 ,C2676_=_C2680 ,C2676_=_C2681 ,\nC2676_=_C2682 ,C2676_=_C2683 ,C2676_=_C2684 ,C2676_=_C2685 ,C2676_=_C2686 ,C2678_=_C2679 ,\nC2678_=_C2680 ,C2678_=_C2681 ,C2678_=_C2682 ,C2678_=_C2683 ,C2678_=_C2684 ,C2678_=_C2685 ,\nC2678_=_C2686 ,C2679_=_C2680 ,C2679_=_C2681 ,C2679_=_C2682 ,C2679_=_C2683 ,C2679_=_C2684 ,\nC2679_=_C2685 ,C2679_=_C2686 ,C2679_=_C3777 ,C2680_=_C2681 ,C2680_=_C2682 ,C2680_=_C2683 ,\nC2680_=_C2684 ,C2680_=_C2685 ,C2680_=_C2686 ,C2681_=_C2682 ,C2681_=_C2683 ,C2681_=_C2684 ,\nC2681_=_C2685 ,C2681_=_C2686 ,C2682_=_C2683 ,C2682_=_C2684 ,C2682_=_C2685 ,C2682_=_C2686 ,\nC2683_=_C2684 ,C2683_=_C2685 ,C2683_=_C2686 ,C2683_=_C3778 ,C2684_=_C2685 ,C2684_=_C2686 ,\nC2684_=_C3779 ,C2685_=_C2686 ,C3082_=_C3131 ,C3082_=_C3140 ,C3082_=_C3164 ,C3082_=_C3182 ,\nC3082_=_C3194 ,C3082_=_C3579 ,C3082_=_C3593 ,C3082_=_C3610 ,C3082_=_C3776 ,C3082_=_C3777 ,\nC3082_=_C3778 ,C3082_=_C3779 ,C3082_=_C3780 ,C3082_=_C3781 ,C3131_=_C3140 ,C3131_=_C3164 ,\nC3131_=_C3182 ,C3131_=_C3194 ,C3131_=_C3579 ,C3131_=_C3593 ,C3131_=_C3610 ,C3131_=_C3776 ,\nC3131_=_C3777 ,C3131_=_C3778 ,C3131_=_C3779 ,C3131_=_C3780 ,C3131_=_C3781 ,C3140_=_C3164 ,\nC3140_=_C3182 ,C3140_=_C3194 ,C3140_=_C3579 ,C3140_=_C3593 ,C3140_=_C3610 ,C3140_=_C3776 ,\nC3140_=_C3777 ,C3140_=_C3778 ,C3140_=_C3779 ,C3140_=_C3780 ,C3140_=_C3781 ,C3164_=_C3182 ,\nC3164_=_C3194 ,C3164_=_C3579 ,C3164_=_C3593 ,C3164_=_C3610 ,C3164_=_C3776 ,C3164_=_C3777 ,\nC3164_=_C3778 ,C3164_=_C3779 ,C3164_=_C3780 ,C3164_=_C3781 ,C3182_=_C3194 ,C3182_=_C3579 ,\nC3182_=_C3593 ,C3182_=_C3610 ,C3182_=_C3776 ,C3182_=_C3777 ,C3182_=_C3778 ,C3182_=_C3779 ,\nC3182_=_C3780 ,C3182_=_C3781 ,C3194_=_C3579 ,C3194_=_C3593 ,C3194_=_C3610 ,C3194_=_C3776 ,\nC3194_=_C3777 ,C3194_=_C3778 ,C3194_=_C3779 ,C3194_=_C3780 ,C3194_=_C3781 ,C3579_=_C3593 ,\nC3579_=_C3610 ,C3579_=_C3776 ,C3579_=_C3777 ,C3579_=_C3778 ,C3579_=_C3779 ,C3579_=_C3780 ,\nC3579_=_C3781 ,C3593_=_C3610 ,C3593_=_C3776 ,C3593_=_C3777 ,C3593_=_C3778 ,C3593_=_C3779 ,\nC3593_=_C3780 ,C3593_=_C3781 ,C3610_=_C3776 ,C3610_=_C3777 ,C3610_=_C3778 ,C3610_=_C3779 ,\nC3610_=_C3780 ,C3610_=_C3781 ,C3776_=_C3777 ,C3776_=_C3778 ,C3776_=_C3779 ,C3776_=_C3780 ,\nC3776_=_C3781 ,C3777_=_C3778 ,C3777_=_C3779 ,C3777_=_C3780 ,C3777_=_C3781 ,C3778_=_C3779 ,\nC3778_=_C3780 ,C3778_=_C3781 ,C3779_=_C3780 ,C3779_=_C3781 ,C3780_=_C3781 ,"];175[shape=box, label="id:175 level: 6\n51: C337 C349 C528 C657 C658 \nC659 C660 C661 C662 C663 C664 \nC665 C666 C667 C668 C669 C670 \nC671 C672 C673 C674 C675 C676 \nC677 C678 C679 C680 C971 C1294 \nC1461 C1759 C2006 C2619 C2883 C2903 \nC3277 C3337 C3355 C3507 C3542 C3589 \nC3621 C3622 C3623 C3624 C3625 C3626 \nC3627 C3628 C3629 C3630 \n659: C337_=_C349( C337 C349 ) C337_=_C528( C337 C528 ) C337_=_C657( C337 C657 ) C337_=_C658( C337 C658 ) C337_=_C659( C337 C659 ) \nC337_=_C660( C337 C660 ) C337_=_C661( C337 C661 ) C337_=_C662( C337 C662 ) C337_=_C663( C337 C663 ) C337_=_C664( C337 C664 ) C337_=_C665( C337 C665 ) \nC337_=_C666( C337 C666 ) C337_=_C667( C337 C667 ) C337_=_C668( C337 C668 ) C337_=_C669( C337 C669 ) C337_=_C670( C337 C670 ) C337_=_C671( C337 C671 ) \nC337_=_C672( C337 C672 ) C337_=_C673( C337 C673 ) C337_=_C674( C337 C674 ) C337_=_C675( C337 C675 ) C337_=_C676( C337 C676 ) C337_=_C677( C337 C677 ) \nC337_=_C678( C337 C678 ) C337_=_C679( C337 C679 ) C337_=_C680( C337 C680 ) C349_=_C669( C349 C669 ) C349_=_C971( C349 C971 ) C349_=_C1294( C349 C1294 ) \nC349_=_C1461( C349 C1461 ) C349_=_C1759( C349 C1759 ) C349_=_C2006( C349 C2006 ) C349_=_C2619( C349 C2619 ) C349_=_C2883( C349 C2883 ) C349_=_C2903( C349 C2903 ) \nC349_=_C3277( C349 C3277 ) C349_=_C3337( C349 C3337 ) C349_=_C3355( C349 C3355 ) C349_=_C3507( C349 C3507 ) C349_=_C3542( C349 C3542 ) C349_=_C3589( C349 C3589 ) \nC349_=_C3621( C349 C3621 ) C349_=_C3622( C349 C3622 ) C349_=_C3623( C349 C3623 ) C349_=_C3624( C349 C3624 ) C349_=_C3625( C349 C3625 ) C349_=_C3626( C349 C3626 ) \nC349_=_C3627( C349 C3627 ) C349_=_C3628( C349 C3628 ) C349_=_C3629( C349 C3629 ) C349_=_C3630( C349 C3630 ) C528_=_C657( C528 C657 ) C528_=_C658( C528 C658 ) \nC528_=_C659( C528 C659 ) C528_=_C660( C528 C660 ) C528_=_C661( C528 C661 ) C528_=_C662( C528 C662 ) C528_=_C663( C528 C663 ) C528_=_C664( C528 C664 ) \nC528_=_C665( C528 C665 ) C528_=_C666( C528 C666 ) C528_=_C667( C528 C667 ) C528_=_C668( C528 C668 ) C528_=_C669( C528 C669 ) C528_=_C670( C528 C670 ) \nC528_=_C671( C528 C671 ) C528_=_C672( C528 C672 ) C528_=_C673( C528 C673 ) C528_=_C674( C528 C674 ) C528_=_C675( C528 C675 ) C528_=_C676( C528 C676 ) \nC528_=_C677( C528 C677 ) C528_=_C678( C528 C678 ) C528_=_C679( C528 C679 ) C528_=_C680( C528 C680 ) C657_=_C658( C657 C658 ) C657_=_C659( C657 C659 ) \nC657_=_C660( C657 C660 ) C657_=_C661( C657 C661 ) C657_=_C662( C657 C662 ) C657_=_C663( C657 C663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1294( C658 C1294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0_=_C680( C660 C680 ) C660_=_C1759( C660 C1759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2_=_C663( C662 C663 ) C662_=_C664( C662 C664 ) C662_=_C665( C662 C665 ) \nC662_=_C666( C662 C666 ) C662_=_C667( C662 C667 ) C662_=_C668( C662 C668 ) C662_=_C669( C662 C669 ) C662_=_C670( C662 C670 ) C662_=_C671( C662 C671 ) \nC662_=_C672( C662 C672 ) C662_=_C673( C662 C673 ) C662_=_C674( C662 C674 ) C662_=_C675(</w:t>
      </w:r>
    </w:p>
    <w:p>
      <w:pPr>
        <w:pStyle w:val="PreformattedText"/>
        <w:bidi w:val="0"/>
        <w:spacing w:before="0" w:after="0"/>
        <w:jc w:val="left"/>
        <w:rPr/>
      </w:pPr>
      <w:r>
        <w:rPr/>
        <w:t xml:space="preserve"> </w:t>
      </w:r>
      <w:r>
        <w:rPr/>
        <w:t>C662 C675 ) C662_=_C676( C662 C676 ) C662_=_C677( C662 C677 ) \nC662_=_C678( C662 C678 ) C662_=_C679( C662 C679 ) C662_=_C680( C662 C680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2883( C664 C2883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3355( C666 C3355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8_=_C669( C668 C669 ) C668_=_C670( C668 C670 ) C668_=_C671( C668 C671 ) C668_=_C672( C668 C672 ) \nC668_=_C673( C668 C673 ) C668_=_C674( C668 C674 ) C668_=_C675( C668 C675 ) C668_=_C676( C668 C676 ) C668_=_C677( C668 C677 ) C668_=_C678( C668 C678 ) \nC668_=_C679( C668 C679 ) C668_=_C680( C668 C680 ) C669_=_C670( C669 C670 ) C669_=_C671( C669 C671 ) C669_=_C672( C669 C672 ) C669_=_C673( C669 C673 ) \nC669_=_C674( C669 C674 ) C669_=_C675( C669 C675 ) C669_=_C676( C669 C676 ) C669_=_C677( C669 C677 ) C669_=_C678( C669 C678 ) C669_=_C679( C669 C679 ) \nC669_=_C680( C669 C680 ) C669_=_C971( C669 C971 ) C669_=_C1294( C669 C1294 ) C669_=_C1461( C669 C1461 ) C669_=_C1759( C669 C1759 ) C669_=_C2006( C669 C2006 ) \nC669_=_C2619( C669 C2619 ) C669_=_C2883( C669 C2883 ) C669_=_C2903( C669 C2903 ) C669_=_C3277( C669 C3277 ) C669_=_C3337( C669 C3337 ) C669_=_C3355( C669 C3355 ) \nC669_=_C3507( C669 C3507 ) C669_=_C3542( C669 C3542 ) C669_=_C3589( C669 C3589 ) C669_=_C3621( C669 C3621 ) C669_=_C3622( C669 C3622 ) C669_=_C3623( C669 C3623 ) \nC669_=_C3624( C669 C3624 ) C669_=_C3625( C669 C3625 ) C669_=_C3626( C669 C3626 ) C669_=_C3627( C669 C3627 ) C669_=_C3628( C669 C3628 ) C669_=_C3629( C669 C3629 ) \nC669_=_C3630( C669 C3630 ) C670_=_C671( C670 C671 ) C670_=_C672( C670 C672 ) C670_=_C673( C670 C673 ) C670_=_C674( C670 C674 ) C670_=_C675( C670 C675 ) \nC670_=_C676( C670 C676 ) C670_=_C677( C670 C677 ) C670_=_C678( C670 C678 ) C670_=_C679( C670 C679 ) C670_=_C680( C670 C680 ) C671_=_C672( C671 C672 ) \nC671_=_C673( C671 C673 ) C671_=_C674( C671 C674 ) C671_=_C675( C671 C675 ) C671_=_C676( C671 C676 ) C671_=_C677( C671 C677 ) C671_=_C678( C671 C678 ) \nC671_=_C679( C671 C679 ) C671_=_C680( C671 C680 ) C672_=_C673( C672 C673 ) C672_=_C674( C672 C674 ) C672_=_C675( C672 C675 ) C672_=_C676( C672 C676 ) \nC672_=_C677( C672 C677 ) C672_=_C678( C672 C678 ) C672_=_C679( C672 C679 ) C672_=_C680( C672 C680 ) C673_=_C674( C673 C674 ) C673_=_C675( C673 C675 ) \nC673_=_C676( C673 C676 ) C673_=_C677( C673 C677 ) C673_=_C678( C673 C678 ) C673_=_C679( C673 C679 ) C673_=_C680( C673 C680 ) C674_=_C675( C674 C675 ) \nC674_=_C676( C674 C676 ) C674_=_C677( C674 C677 ) C674_=_C678( C674 C678 ) C674_=_C679( C674 C679 ) C674_=_C680( C674 C680 ) C674_=_C3623( C674 C3623 ) \nC675_=_C676( C675 C676 ) C675_=_C677( C675 C677 ) C675_=_C678( C675 C678 ) C675_=_C679( C675 C679 ) C675_=_C680( C675 C680 ) C676_=_C677( C676 C677 ) \nC676_=_C678( C676 C678 ) C676_=_C679( C676 C679 ) C676_=_C680( C676 C680 ) C676_=_C3624( C676 C3624 ) C677_=_C678( C677 C678 ) C677_=_C679( C677 C679 ) \nC677_=_C680( C677 C680 ) C677_=_C3625( C677 C3625 ) C678_=_C679( C678 C679 ) C678_=_C680( C678 C680 ) C679_=_C680( C679 C680 ) C679_=_C3628( C679 C3628 ) \nC971_=_C1294( C971 C1294 ) C971_=_C1461( C971 C1461 ) C971_=_C1759( C971 C1759 ) C971_=_C2006( C971 C2006 ) C971_=_C2619( C971 C2619 ) C971_=_C2883( C971 C2883 ) \nC971_=_C2903( C971 C2903 ) C971_=_C3277( C971 C3277 ) C971_=_C3337( C971 C3337 ) C971_=_C3355( C971 C3355 ) C971_=_C3507( C971 C3507 ) C971_=_C3542( C971 C3542 ) \nC971_=_C3589( C971 C3589 ) C971_=_C3621( C971 C3621 ) C971_=_C3622( C971 C3622 ) C971_=_C3623( C971 C3623 ) C971_=_C3624( C971 C3624 ) C971_=_C3625( C971 C3625 ) \nC971_=_C3626( C971 C3626 ) C971_=_C3627( C971 C3627 ) C971_=_C3628( C971 C3628 ) C971_=_C3629( C971 C3629 ) C971_=_C3630( C971 C3630 ) C1294_=_C1461( C1294 C1461 ) \nC1294_=_C1759( C1294 C1759 ) C1294_=_C2006( C1294 C2006 ) C1294_=_C2619( C1294 C2619 ) C1294_=_C2883( C1294 C2883 ) C1294_=_C2903( C1294 C2903 ) C1294_=_C3277( C1294 C3277 ) \nC1294_=_C3337( C1294 C3337 ) C1294_=_C3355( C1294 C3355 ) C1294_=_C3507( C1294 C3507 ) C1294_=_C3542( C1294 C3542 ) C1294_=_C3589( C1294 C3589 ) C1294_=_C3621( C1294 C3621 ) \nC1294_=_C3622( C1294 C3622 ) C1294_=_C3623( C1294 C3623 ) C1294_=_C3624( C1294 C3624 ) C1294_=_C3625( C1294 C3625 ) C1294_=_C3626( C1294 C3626 ) C1294_=_C3627( C1294 C3627 ) \nC1294_=_C3628( C1294 C3628 ) C1294_=_C3629( C1294 C3629 ) C1294_=_C3630( C1294 C3630 ) C1461_=_C1759( C1461 C1759 ) C1461_=_C2006( C1461 C2006 ) C1461_=_C2619( C1461 C2619 ) \nC1461_=_C2883( C1461 C2883 ) C1461_=_C2903( C1461 C2903 ) C1461_=_C3277( C1461 C3277 ) C1461_=_C3337( C1461 C3337 ) C1461_=_C3355( C1461 C3355 ) C1461_=_C3507( C1461 C3507 ) \nC1461_=_C3542( C1461 C3542 ) C1461_=_C3589( C1461 C3589 ) C1461_=_C3621( C1461 C3621 ) C1461_=_C3622( C1461 C3622 ) C1461_=_C3623( C1461 C3623 ) C1461_=_C3624( C1461 C3624 ) \nC1461_=_C3625( C1461 C3625 ) C1461_=_C3626( C1461 C3626 ) C1461_=_C3627( C1461 C3627 ) C1461_=_C3628( C1461 C3628 ) C1461_=_C3629( C1461 C3629 ) C1461_=_C3630( C1461 C3630 ) \nC1759_=_C2006( C1759 C2006 ) C1759_=_C2619( C1759 C2619 ) C1759_=_C2883( C1759 C2883 ) C1759_=_C2903( C1759 C2903 ) C1759_=_C3277( C1759 C3277 ) C1759_=_C3337( C1759 C3337 ) \nC1759_=_C3355( C1759 C3355 ) C1759_=_C3507( C1759 C3507 ) C1759_=_C3542( C1759 C3542 ) C1759_=_C3589( C1759 C3589 ) C1759_=_C3621( C1759 C3621 ) C1759_=_C3622( C1759 C3622 ) \nC1759_=_C3623( C1759 C3623 ) C1759_=_C3624( C1759 C3624 ) C1759_=_C3625( C1759 C3625 ) C1759_=_C3626( C1759 C3626 ) C1759_=_C3627( C1759 C3627 ) C1759_=_C3628( C1759 C3628 ) \nC1759_=_C3629( C1759 C3629 ) C1759_=_C3630( C1759 C3630 ) C2006_=_C2619( C2006 C2619 ) C2006_=_C2883( C2006 C2883 ) C2006_=_C2903( C2006 C2903 ) C2006_=_C3277( C2006 C3277 ) \nC2006_=_C3337( C2006 C3337 ) C2006_=_C3355( C2006 C3355 ) C2006_=_C3507( C2006 C3507 ) C2006_=_C3542( C2006 C3542 ) C2006_=_C3589( C2006 C3589 ) C2006_=_C3621( C2006 C3621 ) \nC2006_=_C3622( C2006 C3622 ) C2006_=_C3623( C2006 C3623 ) C2006_=_C3624( C2006 C3624 ) C2006_=_C3625( C2006 C3625 ) C2006_=_C3626( C2006 C3626 ) C2006_=_C3627( C2006 C3627 ) \nC2006_=_C3628( C2006 C3628 ) C2006_=_C3629( C2006 C3629 ) C2006_=_C3630( C2006 C3630 ) C2619_=_C2883( C2619 C2883 ) C2619_=_C2903( C2619 C2903 ) C2619_=_C3277( C2619 C3277 ) \nC2619_=_C3337( C2619 C3337 ) C2619_=_C3355( C2619 C3355 ) C2619_=_C3507( C2619 C3507 ) C2619_=_C3542( C2619 C3542 ) C2619_=_C3589( C2619 C3589 ) C2619_=_C3621( C2619 C3621 ) \nC2619_=_C3622( C2619 C3622 ) C2619_=_C3623( C2619 C3623 ) C2619_=_C3624( C2619 C3624 ) C2619_=_C3625( C2619 C3625 ) C2619_=_C3626( C2619 C3626 ) C2619_=_C3627( C2619 C3627 ) \nC2619_=_C3628( C2619 C3628 ) C2619_=_C3629( C2619 C3629 ) C2619_=_C3630( C2619 C3630 ) C2883_=_C2903( C2883 C2903 ) C2883_=_C3277( C2883 C3277 ) C2883_=_C3337( C2883 C3337 ) \nC2883_=_C3355( C2883 C3355 ) C2883_=_C3507( C2883 C3507 ) C2883_=_C3542( C2883 C3542 ) C2883_=_C3589( C2883 C3589 ) C2883_=_C3621( C2883 C3621 ) C2883_=_C3622( C2883 C3622 ) \nC2883_=_C3623( C2883 C3623 ) C2883_=_C3624( C2883 C3624 ) C2883_=_C3625( C2883 C3625 ) C2883_=_C3626( C2883 C3626 ) C2883_=_C3627( C2883 C3627 ) C2883_=_C3628( C2883 C3628 ) \nC2883_=_C3629( C2883 C3629 ) C2883_=_C3630( C2883 C3630 ) C2903_=_C3277( C2903 C3277 ) C2903_=_C3337( C2903 C3337 ) C2903_=_C3355( C2903 C3355 ) C2903_=_C3507( C2903 C3507 ) \nC2903_=_C3542( C2903 C3542 ) C2903_=_C3589( C2903 C3589 ) C2903_=_C3621( C2903 C3621 ) C2903_=_C3622( C2903 C3622 ) C2903_=_C3623( C2903 C3623 ) C2903_=_C3624( C2903 C3624 ) \nC2903_=_C3625( C2903 C3625 ) C2903_=_C3626( C2903 C3626 ) C2903_=_C3627( C2903 C3627 ) C2903_=_C3628( C2903 C3628 ) C2903_=_C3629( C2903 C3629 ) C2903_=_C3630( C2903 C3630 ) \nC3277_=_C3337( C3277 C3337 ) C3277_=_C3355( C3277 C3355 ) C3277_=_C3507( C3277 C3507 ) C3277_=_C3542( C3277 C3542 ) C3277_=_C3589( C3277 C3589 ) C3277_=_C3621( C3277 C3621 ) \nC3277_=_C3622( C3277 C3622 ) C3277_=_C3623( C3277 C3623 ) C3277_=_C3624( C3277 C3624 ) C3277_=_C3625( C3277 C3625 ) C3277_=_C3626( C3277 C3626 ) C3277_=_C3627( C3277 C3627 ) \nC3277_=_C3628( C3277 C3628 ) C3277_=_C3629( C3277 C3629 ) C3277_=_C3630( C3277 C3630 ) C3337_=_C3355( C3337 C3355 ) C3337_=_C3507( C3337 C3507 ) C3337_=_C3542( C3337 C3542 ) \nC3337_=_C3589(</w:t>
      </w:r>
    </w:p>
    <w:p>
      <w:pPr>
        <w:pStyle w:val="PreformattedText"/>
        <w:bidi w:val="0"/>
        <w:spacing w:before="0" w:after="0"/>
        <w:jc w:val="left"/>
        <w:rPr/>
      </w:pPr>
      <w:r>
        <w:rPr/>
        <w:t xml:space="preserve"> </w:t>
      </w:r>
      <w:r>
        <w:rPr/>
        <w:t>C3337 C3589 ) C3337_=_C3621( C3337 C3621 ) C3337_=_C3622( C3337 C3622 ) C3337_=_C3623( C3337 C3623 ) C3337_=_C3624( C3337 C3624 ) C3337_=_C3625( C3337 C3625 ) \nC3337_=_C3626( C3337 C3626 ) C3337_=_C3627( C3337 C3627 ) C3337_=_C3628( C3337 C3628 ) C3337_=_C3629( C3337 C3629 ) C3337_=_C3630( C3337 C3630 ) C3355_=_C3507( C3355 C3507 ) \nC3355_=_C3542( C3355 C3542 ) C3355_=_C3589( C3355 C3589 ) C3355_=_C3621( C3355 C3621 ) C3355_=_C3622( C3355 C3622 ) C3355_=_C3623( C3355 C3623 ) C3355_=_C3624( C3355 C3624 ) \nC3355_=_C3625( C3355 C3625 ) C3355_=_C3626( C3355 C3626 ) C3355_=_C3627( C3355 C3627 ) C3355_=_C3628( C3355 C3628 ) C3355_=_C3629( C3355 C3629 ) C3355_=_C3630( C3355 C3630 ) \nC3507_=_C3542( C3507 C3542 ) C3507_=_C3589( C3507 C3589 ) C3507_=_C3621( C3507 C3621 ) C3507_=_C3622( C3507 C3622 ) C3507_=_C3623( C3507 C3623 ) C3507_=_C3624( C3507 C3624 ) \nC3507_=_C3625( C3507 C3625 ) C3507_=_C3626( C3507 C3626 ) C3507_=_C3627( C3507 C3627 ) C3507_=_C3628( C3507 C3628 ) C3507_=_C3629( C3507 C3629 ) C3507_=_C3630( C3507 C3630 ) \nC3542_=_C3589( C3542 C3589 ) C3542_=_C3621( C3542 C3621 ) C3542_=_C3622( C3542 C3622 ) C3542_=_C3623( C3542 C3623 ) C3542_=_C3624( C3542 C3624 ) C3542_=_C3625( C3542 C3625 ) \nC3542_=_C3626( C3542 C3626 ) C3542_=_C3627( C3542 C3627 ) C3542_=_C3628( C3542 C3628 ) C3542_=_C3629( C3542 C3629 ) C3542_=_C3630( C3542 C3630 ) C3589_=_C3621( C3589 C3621 ) \nC3589_=_C3622( C3589 C3622 ) C3589_=_C3623( C3589 C3623 ) C3589_=_C3624( C3589 C3624 ) C3589_=_C3625( C3589 C3625 ) C3589_=_C3626( C3589 C3626 ) C3589_=_C3627( C3589 C3627 ) \nC3589_=_C3628( C3589 C3628 ) C3589_=_C3629( C3589 C3629 ) C3589_=_C3630( C3589 C3630 ) C3621_=_C3622( C3621 C3622 ) C3621_=_C3623( C3621 C3623 ) C3621_=_C3624( C3621 C3624 ) \nC3621_=_C3625( C3621 C3625 ) C3621_=_C3626( C3621 C3626 ) C3621_=_C3627( C3621 C3627 ) C3621_=_C3628( C3621 C3628 ) C3621_=_C3629( C3621 C3629 ) C3621_=_C3630( C3621 C3630 ) \nC3622_=_C3623( C3622 C3623 ) C3622_=_C3624( C3622 C3624 ) C3622_=_C3625( C3622 C3625 ) C3622_=_C3626( C3622 C3626 ) C3622_=_C3627( C3622 C3627 ) C3622_=_C3628( C3622 C3628 ) \nC3622_=_C3629( C3622 C3629 ) C3622_=_C3630( C3622 C3630 ) C3623_=_C3624( C3623 C3624 ) C3623_=_C3625( C3623 C3625 ) C3623_=_C3626( C3623 C3626 ) C3623_=_C3627( C3623 C3627 ) \nC3623_=_C3628( C3623 C3628 ) C3623_=_C3629( C3623 C3629 ) C3623_=_C3630( C3623 C3630 ) C3624_=_C3625( C3624 C3625 ) C3624_=_C3626( C3624 C3626 ) C3624_=_C3627( C3624 C3627 ) \nC3624_=_C3628( C3624 C3628 ) C3624_=_C3629( C3624 C3629 ) C3624_=_C3630( C3624 C3630 ) C3625_=_C3626( C3625 C3626 ) C3625_=_C3627( C3625 C3627 ) C3625_=_C3628( C3625 C3628 ) \nC3625_=_C3629( C3625 C3629 ) C3625_=_C3630( C3625 C3630 ) C3626_=_C3627( C3626 C3627 ) C3626_=_C3628( C3626 C3628 ) C3626_=_C3629( C3626 C3629 ) C3626_=_C3630( C3626 C3630 ) \nC3627_=_C3628( C3627 C3628 ) C3627_=_C3629( C3627 C3629 ) C3627_=_C3630( C3627 C3630 ) C3628_=_C3629( C3628 C3629 ) C3628_=_C3630( C3628 C3630 ) C3629_=_C3630( C3629 C3630 ) "];117-&gt;175[label="50: C337 C349 C528 C657 C658 \nC659 C660 C661 C662 C663 C664 \nC665 C666 C667 C668 C670 C671 \nC672 C673 C674 C675 C676 C677 \nC678 C679 C680 C971 C1294 C1461 \nC1759 C2006 C2619 C2883 C2903 C3277 \nC3337 C3355 C3507 C3542 C3589 C3621 \nC3622 C3623 C3624 C3625 C3626 C3627 \nC3628 C3629 C3630 \n609: C337_=_C349 ,C337_=_C528 ,C337_=_C657 ,C337_=_C658 ,C337_=_C659 ,\nC337_=_C660 ,C337_=_C661 ,C337_=_C662 ,C337_=_C663 ,C337_=_C664 ,C337_=_C665 ,\nC337_=_C666 ,C337_=_C667 ,C337_=_C668 ,C337_=_C670 ,C337_=_C671 ,C337_=_C672 ,\nC337_=_C673 ,C337_=_C674 ,C337_=_C675 ,C337_=_C676 ,C337_=_C677 ,C337_=_C678 ,\nC337_=_C679 ,C337_=_C680 ,C349_=_C971 ,C349_=_C1294 ,C349_=_C1461 ,C349_=_C1759 ,\nC349_=_C2006 ,C349_=_C2619 ,C349_=_C2883 ,C349_=_C2903 ,C349_=_C3277 ,C349_=_C3337 ,\nC349_=_C3355 ,C349_=_C3507 ,C349_=_C3542 ,C349_=_C3589 ,C349_=_C3621 ,C349_=_C3622 ,\nC349_=_C3623 ,C349_=_C3624 ,C349_=_C3625 ,C349_=_C3626 ,C349_=_C3627 ,C349_=_C3628 ,\nC349_=_C3629 ,C349_=_C3630 ,C528_=_C657 ,C528_=_C658 ,C528_=_C659 ,C528_=_C660 ,\nC528_=_C661 ,C528_=_C662 ,C528_=_C663 ,C528_=_C664 ,C528_=_C665 ,C528_=_C666 ,\nC528_=_C667 ,C528_=_C668 ,C528_=_C670 ,C528_=_C671 ,C528_=_C672 ,C528_=_C673 ,\nC528_=_C674 ,C528_=_C675 ,C528_=_C676 ,C528_=_C677 ,C528_=_C678 ,C528_=_C679 ,\nC528_=_C680 ,C657_=_C658 ,C657_=_C659 ,C657_=_C660 ,C657_=_C661 ,C657_=_C662 ,\nC657_=_C663 ,C657_=_C664 ,C657_=_C665 ,C657_=_C666 ,C657_=_C667 ,C657_=_C668 ,\nC657_=_C670 ,C657_=_C671 ,C657_=_C672 ,C657_=_C673 ,C657_=_C674 ,C657_=_C675 ,\nC657_=_C676 ,C657_=_C677 ,C657_=_C678 ,C657_=_C679 ,C657_=_C680 ,C658_=_C659 ,\nC658_=_C660 ,C658_=_C661 ,C658_=_C662 ,C658_=_C663 ,C658_=_C664 ,C658_=_C665 ,\nC658_=_C666 ,C658_=_C667 ,C658_=_C668 ,C658_=_C670 ,C658_=_C671 ,C658_=_C672 ,\nC658_=_C673 ,C658_=_C674 ,C658_=_C675 ,C658_=_C676 ,C658_=_C677 ,C658_=_C678 ,\nC658_=_C679 ,C658_=_C680 ,C658_=_C1294 ,C659_=_C660 ,C659_=_C661 ,C659_=_C662 ,\nC659_=_C663 ,C659_=_C664 ,C659_=_C665 ,C659_=_C666 ,C659_=_C667 ,C659_=_C668 ,\nC659_=_C670 ,C659_=_C671 ,C659_=_C672 ,C659_=_C673 ,C659_=_C674 ,C659_=_C675 ,\nC659_=_C676 ,C659_=_C677 ,C659_=_C678 ,C659_=_C679 ,C659_=_C680 ,C660_=_C661 ,\nC660_=_C662 ,C660_=_C663 ,C660_=_C664 ,C660_=_C665 ,C660_=_C666 ,C660_=_C667 ,\nC660_=_C668 ,C660_=_C670 ,C660_=_C671 ,C660_=_C672 ,C660_=_C673 ,C660_=_C674 ,\nC660_=_C675 ,C660_=_C676 ,C660_=_C677 ,C660_=_C678 ,C660_=_C679 ,C660_=_C680 ,\nC660_=_C1759 ,C661_=_C662 ,C661_=_C663 ,C661_=_C664 ,C661_=_C665 ,C661_=_C666 ,\nC661_=_C667 ,C661_=_C668 ,C661_=_C670 ,C661_=_C671 ,C661_=_C672 ,C661_=_C673 ,\nC661_=_C674 ,C661_=_C675 ,C661_=_C676 ,C661_=_C677 ,C661_=_C678 ,C661_=_C679 ,\nC661_=_C680 ,C662_=_C663 ,C662_=_C664 ,C662_=_C665 ,C662_=_C666 ,C662_=_C667 ,\nC662_=_C668 ,C662_=_C670 ,C662_=_C671 ,C662_=_C672 ,C662_=_C673 ,C662_=_C674 ,\nC662_=_C675 ,C662_=_C676 ,C662_=_C677 ,C662_=_C678 ,C662_=_C679 ,C662_=_C680 ,\nC663_=_C664 ,C663_=_C665 ,C663_=_C666 ,C663_=_C667 ,C663_=_C668 ,C663_=_C670 ,\nC663_=_C671 ,C663_=_C672 ,C663_=_C673 ,C663_=_C674 ,C663_=_C675 ,C663_=_C676 ,\nC663_=_C677 ,C663_=_C678 ,C663_=_C679 ,C663_=_C680 ,C664_=_C665 ,C664_=_C666 ,\nC664_=_C667 ,C664_=_C668 ,C664_=_C670 ,C664_=_C671 ,C664_=_C672 ,C664_=_C673 ,\nC664_=_C674 ,C664_=_C675 ,C664_=_C676 ,C664_=_C677 ,C664_=_C678 ,C664_=_C679 ,\nC664_=_C680 ,C664_=_C2883 ,C665_=_C666 ,C665_=_C667 ,C665_=_C668 ,C665_=_C670 ,\nC665_=_C671 ,C665_=_C672 ,C665_=_C673 ,C665_=_C674 ,C665_=_C675 ,C665_=_C676 ,\nC665_=_C677 ,C665_=_C678 ,C665_=_C679 ,C665_=_C680 ,C666_=_C667 ,C666_=_C668 ,\nC666_=_C670 ,C666_=_C671 ,C666_=_C672 ,C666_=_C673 ,C666_=_C674 ,C666_=_C675 ,\nC666_=_C676 ,C666_=_C677 ,C666_=_C678 ,C666_=_C679 ,C666_=_C680 ,C666_=_C3355 ,\nC667_=_C668 ,C667_=_C670 ,C667_=_C671 ,C667_=_C672 ,C667_=_C673 ,C667_=_C674 ,\nC667_=_C675 ,C667_=_C676 ,C667_=_C677 ,C667_=_C678 ,C667_=_C679 ,C667_=_C680 ,\nC668_=_C670 ,C668_=_C671 ,C668_=_C672 ,C668_=_C673 ,C668_=_C674 ,C668_=_C675 ,\nC668_=_C676 ,C668_=_C677 ,C668_=_C678 ,C668_=_C679 ,C668_=_C680 ,C670_=_C671 ,\nC670_=_C672 ,C670_=_C673 ,C670_=_C674 ,C670_=_C675 ,C670_=_C676 ,C670_=_C677 ,\nC670_=_C678 ,C670_=_C679 ,C670_=_C680 ,C671_=_C672 ,C671_=_C673 ,C671_=_C674 ,\nC671_=_C675 ,C671_=_C676 ,C671_=_C677 ,C671_=_C678 ,C671_=_C679 ,C671_=_C680 ,\nC672_=_C673 ,C672_=_C674 ,C672_=_C675 ,C672_=_C676 ,C672_=_C677 ,C672_=_C678 ,\nC672_=_C679 ,C672_=_C680 ,C673_=_C674 ,C673_=_C675 ,C673_=_C676 ,C673_=_C677 ,\nC673_=_C678 ,C673_=_C679 ,C673_=_C680 ,C674_=_C675 ,C674_=_C676 ,C674_=_C677 ,\nC674_=_C678 ,C674_=_C679 ,C674_=_C680 ,C674_=_C3623 ,C675_=_C676 ,C675_=_C677 ,\nC675_=_C678 ,C675_=_C679 ,C675_=_C680 ,C676_=_C677 ,C676_=_C678 ,C676_=_C679 ,\nC676_=_C680 ,C676_=_C3624 ,C677_=_C678 ,C677_=_C679 ,C677_=_C680 ,C677_=_C3625 ,\nC678_=_C679 ,C678_=_C680 ,C679_=_C680 ,C679_=_C3628 ,C971_=_C1294 ,C971_=_C1461 ,\nC971_=_C1759 ,C971_=_C2006 ,C971_=_C2619 ,C971_=_C2883 ,C971_=_C2903 ,C971_=_C3277 ,\nC971_=_C3337 ,C971_=_C3355 ,C971_=_C3507 ,C971_=_C3542 ,C971_=_C3589 ,C971_=_C3621 ,\nC971_=_C3622 ,C971_=_C3623 ,C971_=_C3624 ,C971_=_C3625 ,C971_=_C3626 ,C971_=_C3627 ,\nC971_=_C3628 ,C971_=_C3629 ,C971_=_C3630 ,C1294_=_C1461 ,C1294_=_C1759 ,C1294_=_C2006 ,\nC1294_=_C2619 ,C1294_=_C2883 ,C1294_=_C2903 ,C1294_=_C3277 ,C1294_=_C3337 ,C1294_=_C3355 ,\nC1294_=_C3507 ,C1294_=_C3542 ,C1294_=_C3589 ,C1294_=_C3621 ,C1294_=_C3622 ,C1294_=_C3623 ,\nC1294_=_C3624 ,C1294_=_C3625 ,C1294_=_C3626 ,C1294_=_C3627 ,C1294_=_C3628 ,C1294_=_C3629 ,\nC1294_=_C3630 ,C1461_=_C1759 ,C1461_=_C2006 ,C1461_=_C2619 ,C1461_=_C2883 ,C1461_=_C2903 ,\nC1461_=_C3277 ,C1461_=_C3337 ,C1461_=_C3355 ,C1461_=_C3507 ,C1461_=_C3542 ,C1461_=_C3589 ,\nC1461_=_C3621 ,C1461_=_C3622 ,C1461_=_C3623 ,C1461_=_C3624 ,C1461_=_C3625 ,C1461_=_C3626 ,\nC1461_=_C3627 ,C1461_=_C3628 ,C1461_=_C3629 ,C1461_=_C3630 ,C1759_=_C2006 ,C1759_=_C2619 ,\nC1759_=_C2883 ,C1759_=_C2903 ,C1759_=_C3277 ,C1759_=_C3337 ,C1759_=_C3355 ,C1759_=_C3507 ,\nC1759_=_C3542 ,C1759_=_C3589 ,C1759_=_C3621 ,C1759_=_C3622 ,C1759_=_C3623 ,C1759_=_C3624 ,\nC1759_=_C3625 ,C1759_=_C3626 ,C1759_=_C3627 ,C1759_=_C3628 ,C1759_=_C3629 ,C1759_=_C3630 ,\nC2006_=_C2619 ,C2006_=_C2883 ,C2006_=_C2903 ,C2006_=_C3277 ,C2006_=_C3337 ,C2006_=_C3355 ,\nC2006_=_C3507 ,C2006_=_C3542 ,C2006_=_C3589 ,C2006_=_C3621 ,C2006_=_C3622 ,C2006_=_C3623 ,\nC2006_=_C3624 ,C2006_=_C3625 ,C2006_=_C3626 ,C2006_=_C3627 ,C2006_=_C3628 ,C2006_=_C3629 ,\nC2006_=_C3630 ,C2619_=_C2883 ,C2619_=_C2903 ,C2619_=_C3277 ,C2619_=_C3337 ,C2619_=_C3355 ,\nC2619_=_C3507 ,C2619_=_C3542 ,C2619_=_C3589 ,C2619_=_C3621 ,C2619_=_C3622 ,C2619_=_C3623 ,\nC2619_=_C3624 ,C2619_=_C3625 ,C2619_=_C3626 ,C2619_=_C3627 ,C2619_=_C3628 ,C2619_=_C3629 ,\nC2619_=_C3630 ,C2883_=_C2903 ,C2883_=_C3277 ,C2883_=_C3337 ,C2883_=_C3355 ,C2883_=_C3507 ,\nC2883_=_C3542 ,C2883_=_C3589 ,C2883_=_C3621 ,C2883_=_C3622 ,C2883_=_C3623 ,C2883_=_C3624 ,\nC2883_=_C3625 ,C2883_=_C3626 ,C2883_=_C3627 ,C2883_=_C3628 ,C2883_=_C3629 ,C2883_=_C3630 ,\nC2903_=_C3277</w:t>
      </w:r>
    </w:p>
    <w:p>
      <w:pPr>
        <w:pStyle w:val="PreformattedText"/>
        <w:bidi w:val="0"/>
        <w:spacing w:before="0" w:after="0"/>
        <w:jc w:val="left"/>
        <w:rPr/>
      </w:pPr>
      <w:r>
        <w:rPr/>
        <w:t xml:space="preserve"> </w:t>
      </w:r>
      <w:r>
        <w:rPr/>
        <w:t>,C2903_=_C3337 ,C2903_=_C3355 ,C2903_=_C3507 ,C2903_=_C3542 ,C2903_=_C3589 ,\nC2903_=_C3621 ,C2903_=_C3622 ,C2903_=_C3623 ,C2903_=_C3624 ,C2903_=_C3625 ,C2903_=_C3626 ,\nC2903_=_C3627 ,C2903_=_C3628 ,C2903_=_C3629 ,C2903_=_C3630 ,C3277_=_C3337 ,C3277_=_C3355 ,\nC3277_=_C3507 ,C3277_=_C3542 ,C3277_=_C3589 ,C3277_=_C3621 ,C3277_=_C3622 ,C3277_=_C3623 ,\nC3277_=_C3624 ,C3277_=_C3625 ,C3277_=_C3626 ,C3277_=_C3627 ,C3277_=_C3628 ,C3277_=_C3629 ,\nC3277_=_C3630 ,C3337_=_C3355 ,C3337_=_C3507 ,C3337_=_C3542 ,C3337_=_C3589 ,C3337_=_C3621 ,\nC3337_=_C3622 ,C3337_=_C3623 ,C3337_=_C3624 ,C3337_=_C3625 ,C3337_=_C3626 ,C3337_=_C3627 ,\nC3337_=_C3628 ,C3337_=_C3629 ,C3337_=_C3630 ,C3355_=_C3507 ,C3355_=_C3542 ,C3355_=_C3589 ,\nC3355_=_C3621 ,C3355_=_C3622 ,C3355_=_C3623 ,C3355_=_C3624 ,C3355_=_C3625 ,C3355_=_C3626 ,\nC3355_=_C3627 ,C3355_=_C3628 ,C3355_=_C3629 ,C3355_=_C3630 ,C3507_=_C3542 ,C3507_=_C3589 ,\nC3507_=_C3621 ,C3507_=_C3622 ,C3507_=_C3623 ,C3507_=_C3624 ,C3507_=_C3625 ,C3507_=_C3626 ,\nC3507_=_C3627 ,C3507_=_C3628 ,C3507_=_C3629 ,C3507_=_C3630 ,C3542_=_C3589 ,C3542_=_C3621 ,\nC3542_=_C3622 ,C3542_=_C3623 ,C3542_=_C3624 ,C3542_=_C3625 ,C3542_=_C3626 ,C3542_=_C3627 ,\nC3542_=_C3628 ,C3542_=_C3629 ,C3542_=_C3630 ,C3589_=_C3621 ,C3589_=_C3622 ,C3589_=_C3623 ,\nC3589_=_C3624 ,C3589_=_C3625 ,C3589_=_C3626 ,C3589_=_C3627 ,C3589_=_C3628 ,C3589_=_C3629 ,\nC3589_=_C3630 ,C3621_=_C3622 ,C3621_=_C3623 ,C3621_=_C3624 ,C3621_=_C3625 ,C3621_=_C3626 ,\nC3621_=_C3627 ,C3621_=_C3628 ,C3621_=_C3629 ,C3621_=_C3630 ,C3622_=_C3623 ,C3622_=_C3624 ,\nC3622_=_C3625 ,C3622_=_C3626 ,C3622_=_C3627 ,C3622_=_C3628 ,C3622_=_C3629 ,C3622_=_C3630 ,\nC3623_=_C3624 ,C3623_=_C3625 ,C3623_=_C3626 ,C3623_=_C3627 ,C3623_=_C3628 ,C3623_=_C3629 ,\nC3623_=_C3630 ,C3624_=_C3625 ,C3624_=_C3626 ,C3624_=_C3627 ,C3624_=_C3628 ,C3624_=_C3629 ,\nC3624_=_C3630 ,C3625_=_C3626 ,C3625_=_C3627 ,C3625_=_C3628 ,C3625_=_C3629 ,C3625_=_C3630 ,\nC3626_=_C3627 ,C3626_=_C3628 ,C3626_=_C3629 ,C3626_=_C3630 ,C3627_=_C3628 ,C3627_=_C3629 ,\nC3627_=_C3630 ,C3628_=_C3629 ,C3628_=_C3630 ,C3629_=_C3630 ,"];176[shape=box, label="id:176 level: 6\n53: C338 C345 C424 C532 C545 \nC658 C666 C788 C883 C1141 C1283 \nC1284 C1285 C1286 C1287 C1288 C1289 \nC1290 C1291 C1292 C1293 C1294 C1295 \nC1296 C1297 C1298 C1299 C1300 C1301 \nC1302 C1303 C1644 C1710 C1756 C1824 \nC2087 C2262 C2477 C2550 C3244 C3284 \nC3354 C3355 C3356 C3357 C3358 C3359 \nC3360 C3361 C3362 C3363 C3364 C3365 \n719: C338_=_C345( C338 C345 ) C338_=_C424( C338 C424 ) C338_=_C532( C338 C532 ) C338_=_C658( C338 C658 ) C338_=_C883( C338 C883 ) \nC338_=_C1141( C338 C1141 ) C338_=_C1283( C338 C1283 ) C338_=_C1284( C338 C1284 ) C338_=_C1285( C338 C1285 ) C338_=_C1286( C338 C1286 ) C338_=_C1287( C338 C1287 ) \nC338_=_C1288( C338 C1288 ) C338_=_C1289( C338 C1289 ) C338_=_C1290( C338 C1290 ) C338_=_C1291( C338 C1291 ) C338_=_C1292( C338 C1292 ) C338_=_C1293( C338 C1293 ) \nC338_=_C1294( C338 C1294 ) C338_=_C1295( C338 C1295 ) C338_=_C1296( C338 C1296 ) C338_=_C1297( C338 C1297 ) C338_=_C1298( C338 C1298 ) C338_=_C1299( C338 C1299 ) \nC338_=_C1300( C338 C1300 ) C338_=_C1301( C338 C1301 ) C338_=_C1302( C338 C1302 ) C338_=_C1303( C338 C1303 ) C345_=_C545( C345 C545 ) C345_=_C666( C345 C666 ) \nC345_=_C788( C345 C788 ) C345_=_C1293( C345 C1293 ) C345_=_C1644( C345 C1644 ) C345_=_C1710( C345 C1710 ) C345_=_C1756( C345 C1756 ) C345_=_C1824( C345 C1824 ) \nC345_=_C2087( C345 C2087 ) C345_=_C2262( C345 C2262 ) C345_=_C2477( C345 C2477 ) C345_=_C2550( C345 C2550 ) C345_=_C3244( C345 C3244 ) C345_=_C3284( C345 C3284 ) \nC345_=_C3354( C345 C3354 ) C345_=_C3355( C345 C3355 ) C345_=_C3356( C345 C3356 ) C345_=_C3357( C345 C3357 ) C345_=_C3358( C345 C3358 ) C345_=_C3359( C345 C3359 ) \nC345_=_C3360( C345 C3360 ) C345_=_C3361( C345 C3361 ) C345_=_C3362( C345 C3362 ) C345_=_C3363( C345 C3363 ) C345_=_C3364( C345 C3364 ) C345_=_C3365( C345 C3365 ) \nC424_=_C532( C424 C532 ) C424_=_C658( C424 C658 ) C424_=_C883( C424 C883 ) C424_=_C1141( C424 C1141 ) C424_=_C1283( C424 C1283 ) C424_=_C1284( C424 C1284 ) \nC424_=_C1285( C424 C1285 ) C424_=_C1286( C424 C1286 ) C424_=_C1287( C424 C1287 ) C424_=_C1288( C424 C1288 ) C424_=_C1289( C424 C1289 ) C424_=_C1290( C424 C1290 ) \nC424_=_C1291( C424 C1291 ) C424_=_C1292( C424 C1292 ) C424_=_C1293( C424 C1293 ) C424_=_C1294( C424 C1294 ) C424_=_C1295( C424 C1295 ) C424_=_C1296( C424 C1296 ) \nC424_=_C1297( C424 C1297 ) C424_=_C1298( C424 C1298 ) C424_=_C1299( C424 C1299 ) C424_=_C1300( C424 C1300 ) C424_=_C1301( C424 C1301 ) C424_=_C1302( C424 C1302 ) \nC424_=_C1303( C424 C1303 ) C532_=_C545( C532 C545 ) C532_=_C658( C532 C658 ) C532_=_C883( C532 C883 ) C532_=_C1141( C532 C1141 ) C532_=_C1283( C532 C1283 ) \nC532_=_C1284( C532 C1284 ) C532_=_C1285( C532 C1285 ) C532_=_C1286( C532 C1286 ) C532_=_C1287( C532 C1287 ) C532_=_C1288( C532 C1288 ) C532_=_C1289( C532 C1289 ) \nC532_=_C1290( C532 C1290 ) C532_=_C1291( C532 C1291 ) C532_=_C1292( C532 C1292 ) C532_=_C1293( C532 C1293 ) C532_=_C1294( C532 C1294 ) C532_=_C1295( C532 C1295 ) \nC532_=_C1296( C532 C1296 ) C532_=_C1297( C532 C1297 ) C532_=_C1298( C532 C1298 ) C532_=_C1299( C532 C1299 ) C532_=_C1300( C532 C1300 ) C532_=_C1301( C532 C1301 ) \nC532_=_C1302( C532 C1302 ) C532_=_C1303( C532 C1303 ) C545_=_C666( C545 C666 ) C545_=_C788( C545 C788 ) C545_=_C1293( C545 C1293 ) C545_=_C1644( C545 C1644 ) \nC545_=_C1710( C545 C1710 ) C545_=_C1756( C545 C1756 ) C545_=_C1824( C545 C1824 ) C545_=_C2087( C545 C2087 ) C545_=_C2262( C545 C2262 ) C545_=_C2477( C545 C2477 ) \nC545_=_C2550( C545 C2550 ) C545_=_C3244( C545 C3244 ) C545_=_C3284( C545 C3284 ) C545_=_C3354( C545 C3354 ) C545_=_C3355( C545 C3355 ) C545_=_C3356( C545 C3356 ) \nC545_=_C3357( C545 C3357 ) C545_=_C3358( C545 C3358 ) C545_=_C3359( C545 C3359 ) C545_=_C3360( C545 C3360 ) C545_=_C3361( C545 C3361 ) C545_=_C3362( C545 C3362 ) \nC545_=_C3363( C545 C3363 ) C545_=_C3364( C545 C3364 ) C545_=_C3365( C545 C3365 ) C658_=_C666( C658 C666 ) C658_=_C883( C658 C883 ) C658_=_C1141( C658 C1141 ) \nC658_=_C1283( C658 C1283 ) C658_=_C1284( C658 C1284 ) C658_=_C1285( C658 C1285 ) C658_=_C1286( C658 C1286 ) C658_=_C1287( C658 C1287 ) C658_=_C1288( C658 C1288 ) \nC658_=_C1289( C658 C1289 ) C658_=_C1290( C658 C1290 ) C658_=_C1291( C658 C1291 ) C658_=_C1292( C658 C1292 ) C658_=_C1293( C658 C1293 ) C658_=_C1294( C658 C1294 ) \nC658_=_C1295( C658 C1295 ) C658_=_C1296( C658 C1296 ) C658_=_C1297( C658 C1297 ) C658_=_C1298( C658 C1298 ) C658_=_C1299( C658 C1299 ) C658_=_C1300( C658 C1300 ) \nC658_=_C1301( C658 C1301 ) C658_=_C1302( C658 C1302 ) C658_=_C1303( C658 C1303 ) C666_=_C788( C666 C788 ) C666_=_C1293( C666 C1293 ) C666_=_C1644( C666 C1644 ) \nC666_=_C1710( C666 C1710 ) C666_=_C1756( C666 C1756 ) C666_=_C1824( C666 C1824 ) C666_=_C2087( C666 C2087 ) C666_=_C2262( C666 C2262 ) C666_=_C2477( C666 C2477 ) \nC666_=_C2550( C666 C2550 ) C666_=_C3244( C666 C3244 ) C666_=_C3284( C666 C3284 ) C666_=_C3354( C666 C3354 ) C666_=_C3355( C666 C3355 ) C666_=_C3356( C666 C3356 ) \nC666_=_C3357( C666 C3357 ) C666_=_C3358( C666 C3358 ) C666_=_C3359( C666 C3359 ) C666_=_C3360( C666 C3360 ) C666_=_C3361( C666 C3361 ) C666_=_C3362( C666 C3362 ) \nC666_=_C3363( C666 C3363 ) C666_=_C3364( C666 C3364 ) C666_=_C3365( C666 C3365 ) C788_=_C1293( C788 C1293 ) C788_=_C1644( C788 C1644 ) C788_=_C1710( C788 C1710 ) \nC788_=_C1756( C788 C1756 ) C788_=_C1824( C788 C1824 ) C788_=_C2087( C788 C2087 ) C788_=_C2262( C788 C2262 ) C788_=_C2477( C788 C2477 ) C788_=_C2550( C788 C2550 ) \nC788_=_C3244( C788 C3244 ) C788_=_C3284( C788 C3284 ) C788_=_C3354( C788 C3354 ) C788_=_C3355( C788 C3355 ) C788_=_C3356( C788 C3356 ) C788_=_C3357( C788 C3357 ) \nC788_=_C3358( C788 C3358 ) C788_=_C3359( C788 C3359 ) C788_=_C3360( C788 C3360 ) C788_=_C3361( C788 C3361 ) C788_=_C3362( C788 C3362 ) C788_=_C3363( C788 C3363 ) \nC788_=_C3364( C788 C3364 ) C788_=_C3365( C788 C3365 ) C883_=_C1141( C883 C1141 ) C883_=_C1283( C883 C1283 ) C883_=_C1284( C883 C1284 ) C883_=_C1285( C883 C1285 ) \nC883_=_C1286( C883 C1286 ) C883_=_C1287( C883 C1287 ) C883_=_C1288( C883 C1288 ) C883_=_C1289( C883 C1289 ) C883_=_C1290( C883 C1290 ) C883_=_C1291( C883 C1291 ) \nC883_=_C1292( C883 C1292 ) C883_=_C1293( C883 C1293 ) C883_=_C1294( C883 C1294 ) C883_=_C1295( C883 C1295 ) C883_=_C1296( C883 C1296 ) C883_=_C1297( C883 C1297 ) \nC883_=_C1298( C883 C1298 ) C883_=_C1299( C883 C1299 ) C883_=_C1300( C883 C1300 ) C883_=_C1301( C883 C1301 ) C883_=_C1302( C883 C1302 ) C883_=_C1303( C883 C1303 ) \nC1141_=_C1283( C1141 C1283 ) C1141_=_C1284( C1141 C1284 ) C1141_=_C1285( C1141 C1285 ) C1141_=_C1286( C1141 C1286 ) C1141_=_C1287( C1141 C1287 ) C1141_=_C1288( C1141 C1288 ) \nC1141_=_C1289( C1141 C1289 ) C1141_=_C1290( C1141 C1290 ) C1141_=_C1291( C1141 C1291 ) C1141_=_C1292( C1141 C1292 ) C1141_=_C1293( C1141 C1293 ) C1141_=_C1294( C1141 C1294 ) \nC1141_=_C1295( C1141 C1295 ) C1141_=_C1296( C1141 C1296 ) C1141_=_C1297( C1141 C1297 ) C1141_=_C1298( C1141 C1298 ) C1141_=_C1299( C1141 C1299 ) C1141_=_C1300( C1141 C1300 ) \nC1141_=_C1301( C1141 C1301 ) C1141_=_C1302( C1141 C1302 ) C1141_=_C1303( C1141 C1303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00( C1283 C1300 ) C1283_=_C1301( C1283 C1301 ) C1283_=_C1302( C1283 C1302 ) C1283_=_C1303( C1283 C1303 ) C1284_=_C1285( C1284 C1285 ) \nC1284_=_C1286( C1284 C1286 ) C1284_=_C1287( C1284 C1287 ) C1284_=_C1288( C1284 C1288 ) C1284_=_C1289( C1284 C1289 ) C1284_=_C1290( C1284 C1290 ) C1284_=_C1291( C1284 C1291 ) \nC1284_=_C1292( C1284 C1292 ) C1284_=_C1293(</w:t>
      </w:r>
    </w:p>
    <w:p>
      <w:pPr>
        <w:pStyle w:val="PreformattedText"/>
        <w:bidi w:val="0"/>
        <w:spacing w:before="0" w:after="0"/>
        <w:jc w:val="left"/>
        <w:rPr/>
      </w:pPr>
      <w:r>
        <w:rPr/>
        <w:t xml:space="preserve"> </w:t>
      </w:r>
      <w:r>
        <w:rPr/>
        <w:t>C1284 C1293 ) C1284_=_C1294( C1284 C1294 ) C1284_=_C1295( C1284 C1295 ) C1284_=_C1296( C1284 C1296 ) C1284_=_C1297( C1284 C1297 ) \nC1284_=_C1298( C1284 C1298 ) C1284_=_C1299( C1284 C1299 ) C1284_=_C1300( C1284 C1300 ) C1284_=_C1301( C1284 C1301 ) C1284_=_C1302( C1284 C1302 ) C1284_=_C1303( C1284 C1303 ) \nC1284_=_C1644( C1284 C1644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3( C1285 C1303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756( C1286 C1756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2087( C1287 C2087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2262( C1290 C2262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3( C1291 C1303 ) C1291_=_C2550( C1291 C2550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3244( C1292 C3244 ) C1293_=_C1294( C1293 C1294 ) C1293_=_C1295( C1293 C1295 ) C1293_=_C1296( C1293 C1296 ) C1293_=_C1297( C1293 C1297 ) \nC1293_=_C1298( C1293 C1298 ) C1293_=_C1299( C1293 C1299 ) C1293_=_C1300( C1293 C1300 ) C1293_=_C1301( C1293 C1301 ) C1293_=_C1302( C1293 C1302 ) C1293_=_C1303( C1293 C1303 ) \nC1293_=_C1644( C1293 C1644 ) C1293_=_C1710( C1293 C1710 ) C1293_=_C1756( C1293 C1756 ) C1293_=_C1824( C1293 C1824 ) C1293_=_C2087( C1293 C2087 ) C1293_=_C2262( C1293 C2262 ) \nC1293_=_C2477( C1293 C2477 ) C1293_=_C2550( C1293 C2550 ) C1293_=_C3244( C1293 C3244 ) C1293_=_C3284( C1293 C3284 ) C1293_=_C3354( C1293 C3354 ) C1293_=_C3355( C1293 C3355 ) \nC1293_=_C3356( C1293 C3356 ) C1293_=_C3357( C1293 C3357 ) C1293_=_C3358( C1293 C3358 ) C1293_=_C3359( C1293 C3359 ) C1293_=_C3360( C1293 C3360 ) C1293_=_C3361( C1293 C3361 ) \nC1293_=_C3362( C1293 C3362 ) C1293_=_C3363( C1293 C3363 ) C1293_=_C3364( C1293 C3364 ) C1293_=_C3365( C1293 C3365 ) C1294_=_C1295( C1294 C1295 ) C1294_=_C1296( C1294 C1296 ) \nC1294_=_C1297( C1294 C1297 ) C1294_=_C1298( C1294 C1298 ) C1294_=_C1299( C1294 C1299 ) C1294_=_C1300( C1294 C1300 ) C1294_=_C1301( C1294 C1301 ) C1294_=_C1302( C1294 C1302 ) \nC1294_=_C1303( C1294 C1303 ) C1294_=_C3355( C1294 C3355 ) C1295_=_C1296( C1295 C1296 ) C1295_=_C1297( C1295 C1297 ) C1295_=_C1298( C1295 C1298 ) C1295_=_C1299( C1295 C1299 ) \nC1295_=_C1300( C1295 C1300 ) C1295_=_C1301( C1295 C1301 ) C1295_=_C1302( C1295 C1302 ) C1295_=_C1303( C1295 C1303 ) C1295_=_C3356( C1295 C3356 ) C1296_=_C1297( C1296 C1297 ) \nC1296_=_C1298( C1296 C1298 ) C1296_=_C1299( C1296 C1299 ) C1296_=_C1300( C1296 C1300 ) C1296_=_C1301( C1296 C1301 ) C1296_=_C1302( C1296 C1302 ) C1296_=_C1303( C1296 C1303 ) \nC1296_=_C3357( C1296 C3357 ) C1297_=_C1298( C1297 C1298 ) C1297_=_C1299( C1297 C1299 ) C1297_=_C1300( C1297 C1300 ) C1297_=_C1301( C1297 C1301 ) C1297_=_C1302( C1297 C1302 ) \nC1297_=_C1303( C1297 C1303 ) C1297_=_C3358( C1297 C3358 ) C1298_=_C1299( C1298 C1299 ) C1298_=_C1300( C1298 C1300 ) C1298_=_C1301( C1298 C1301 ) C1298_=_C1302( C1298 C1302 ) \nC1298_=_C1303( C1298 C1303 ) C1298_=_C3359( C1298 C3359 ) C1299_=_C1300( C1299 C1300 ) C1299_=_C1301( C1299 C1301 ) C1299_=_C1302( C1299 C1302 ) C1299_=_C1303( C1299 C1303 ) \nC1299_=_C3361( C1299 C3361 ) C1300_=_C1301( C1300 C1301 ) C1300_=_C1302( C1300 C1302 ) C1300_=_C1303( C1300 C1303 ) C1300_=_C3363( C1300 C3363 ) C1301_=_C1302( C1301 C1302 ) \nC1301_=_C1303( C1301 C1303 ) C1301_=_C3364( C1301 C3364 ) C1302_=_C1303( C1302 C1303 ) C1644_=_C1710( C1644 C1710 ) C1644_=_C1756( C1644 C1756 ) C1644_=_C1824( C1644 C1824 ) \nC1644_=_C2087( C1644 C2087 ) C1644_=_C2262( C1644 C2262 ) C1644_=_C2477( C1644 C2477 ) C1644_=_C2550( C1644 C2550 ) C1644_=_C3244( C1644 C3244 ) C1644_=_C3284( C1644 C3284 ) \nC1644_=_C3354( C1644 C3354 ) C1644_=_C3355( C1644 C3355 ) C1644_=_C3356( C1644 C3356 ) C1644_=_C3357( C1644 C3357 ) C1644_=_C3358( C1644 C3358 ) C1644_=_C3359( C1644 C3359 ) \nC1644_=_C3360( C1644 C3360 ) C1644_=_C3361( C1644 C3361 ) C1644_=_C3362( C1644 C3362 ) C1644_=_C3363( C1644 C3363 ) C1644_=_C3364( C1644 C3364 ) C1644_=_C3365( C1644 C3365 ) \nC1710_=_C1756( C1710 C1756 ) C1710_=_C1824( C1710 C1824 ) C1710_=_C2087( C1710 C2087 ) C1710_=_C2262( C1710 C2262 ) C1710_=_C2477( C1710 C2477 ) C1710_=_C2550( C1710 C2550 ) \nC1710_=_C3244( C1710 C3244 ) C1710_=_C3284( C1710 C3284 ) C1710_=_C3354( C1710 C3354 ) C1710_=_C3355( C1710 C3355 ) C1710_=_C3356( C1710 C3356 ) C1710_=_C3357( C1710 C3357 ) \nC1710_=_C3358( C1710 C3358 ) C1710_=_C3359( C1710 C3359 ) C1710_=_C3360( C1710 C3360 ) C1710_=_C3361( C1710 C3361 ) C1710_=_C3362( C1710 C3362 ) C1710_=_C3363( C1710 C3363 ) \nC1710_=_C3364( C1710 C3364 ) C1710_=_C3365( C1710 C3365 ) C1756_=_C1824( C1756 C1824 ) C1756_=_C2087( C1756 C2087 ) C1756_=_C2262( C1756 C2262 ) C1756_=_C2477( C1756 C2477 ) \nC1756_=_C2550( C1756 C2550 ) C1756_=_C3244( C1756 C3244 ) C1756_=_C3284( C1756 C3284 ) C1756_=_C3354( C1756 C3354 ) C1756_=_C3355( C1756 C3355 ) C1756_=_C3356( C1756 C3356 ) \nC1756_=_C3357( C1756 C3357 ) C1756_=_C3358( C1756 C3358 ) C1756_=_C3359( C1756 C3359 ) C1756_=_C3360( C1756 C3360 ) C1756_=_C3361( C1756 C3361 ) C1756_=_C3362( C1756 C3362 ) \nC1756_=_C3363( C1756 C3363 ) C1756_=_C3364( C1756 C3364 ) C1756_=_C3365( C1756 C3365 ) C1824_=_C2087( C1824 C2087 ) C1824_=_C2262( C1824 C2262 ) C1824_=_C2477( C1824 C2477 ) \nC1824_=_C2550( C1824 C2550 ) C1824_=_C3244( C1824 C3244 ) C1824_=_C3284( C1824 C3284 ) C1824_=_C3354( C1824 C3354 ) C1824_=_C3355( C1824 C3355 ) C1824_=_C3356( C1824 C3356 ) \nC1824_=_C3357( C1824 C3357 ) C1824_=_C3358( C1824 C3358 ) C1824_=_C3359( C1824 C3359 ) C1824_=_C3360( C1824 C3360 ) C1824_=_C3361( C1824 C3361 ) C1824_=_C3362( C1824 C3362 ) \nC1824_=_C3363( C1824 C3363 ) C1824_=_C3364( C1824 C3364 ) C1824_=_C3365( C1824 C3365 ) C2087_=_C2262( C2087 C2262 ) C2087_=_C2477( C2087 C2477 ) C2087_=_C2550( C2087 C2550 ) \nC2087_=_C3244( C2087 C3244 ) C2087_=_C3284( C2087 C3284 ) C2087_=_C3354( C2087 C3354 ) C2087_=_C3355( C2087 C3355 ) C2087_=_C3356( C2087 C3356 ) C2087_=_C3357( C2087 C3357 ) \nC2087_=_C3358( C2087 C3358 ) C2087_=_C3359( C2087 C3359 ) C2087_=_C3360( C2087 C3360 ) C2087_=_C3361( C2087 C3361 ) C2087_=_C3362( C2087 C3362 ) C2087_=_C3363( C2087 C3363 ) \nC2087_=_C3364( C2087 C3364 ) C2087_=_C3365( C2087 C3365 ) C2262_=_C2477( C2262 C2477 ) C2262_=_C2550( C2262 C2550 ) C2262_=_C3244( C2262 C3244 ) C2262_=_C3284( C2262 C3284 ) \nC2262_=_C3354( C2262 C3354 ) C2262_=_C3355( C2262 C3355 ) C2262_=_C3356( C2262 C3356 ) C2262_=_C3357( C2262 C3357 ) C2262_=_C3358( C2262 C3358 ) C2262_=_C3359( C2262 C3359 ) \nC2262_=_C3360( C2262 C3360 ) C2262_=_C3361( C2262 C3361 ) C2262_=_C3362( C2262 C3362 ) C2262_=_C3363( C2262 C3363 ) C2262_=_C3364( C2262 C3364 ) C2262_=_C3365( C2262 C3365 ) \nC2477_=_C2550( C2477 C2550 ) C2477_=_C3244( C2477 C3244 ) C2477_=_C3284( C2477 C3284 ) C2477_=_C3354( C2477 C3354 ) C2477_=_C3355( C2477 C3355 ) C2477_=_C3356( C2477 C3356 ) \nC2477_=_C3357( C2477 C3357 ) C2477_=_C3358( C2477 C3358 ) C2477_=_C3359( C2477 C3359 ) C2477_=_C3360(</w:t>
      </w:r>
    </w:p>
    <w:p>
      <w:pPr>
        <w:pStyle w:val="PreformattedText"/>
        <w:bidi w:val="0"/>
        <w:spacing w:before="0" w:after="0"/>
        <w:jc w:val="left"/>
        <w:rPr/>
      </w:pPr>
      <w:r>
        <w:rPr/>
        <w:t xml:space="preserve"> </w:t>
      </w:r>
      <w:r>
        <w:rPr/>
        <w:t>C2477 C3360 ) C2477_=_C3361( C2477 C3361 ) C2477_=_C3362( C2477 C3362 ) \nC2477_=_C3363( C2477 C3363 ) C2477_=_C3364( C2477 C3364 ) C2477_=_C3365( C2477 C3365 ) C2550_=_C3244( C2550 C3244 ) C2550_=_C3284( C2550 C3284 ) C2550_=_C3354( C2550 C3354 ) \nC2550_=_C3355( C2550 C3355 ) C2550_=_C3356( C2550 C3356 ) C2550_=_C3357( C2550 C3357 ) C2550_=_C3358( C2550 C3358 ) C2550_=_C3359( C2550 C3359 ) C2550_=_C3360( C2550 C3360 ) \nC2550_=_C3361( C2550 C3361 ) C2550_=_C3362( C2550 C3362 ) C2550_=_C3363( C2550 C3363 ) C2550_=_C3364( C2550 C3364 ) C2550_=_C3365( C2550 C3365 ) C3244_=_C3284( C3244 C3284 ) \nC3244_=_C3354( C3244 C3354 ) C3244_=_C3355( C3244 C3355 ) C3244_=_C3356( C3244 C3356 ) C3244_=_C3357( C3244 C3357 ) C3244_=_C3358( C3244 C3358 ) C3244_=_C3359( C3244 C3359 ) \nC3244_=_C3360( C3244 C3360 ) C3244_=_C3361( C3244 C3361 ) C3244_=_C3362( C3244 C3362 ) C3244_=_C3363( C3244 C3363 ) C3244_=_C3364( C3244 C3364 ) C3244_=_C3365( C3244 C3365 ) \nC3284_=_C3354( C3284 C3354 ) C3284_=_C3355( C3284 C3355 ) C3284_=_C3356( C3284 C3356 ) C3284_=_C3357( C3284 C3357 ) C3284_=_C3358( C3284 C3358 ) C3284_=_C3359( C3284 C3359 ) \nC3284_=_C3360( C3284 C3360 ) C3284_=_C3361( C3284 C3361 ) C3284_=_C3362( C3284 C3362 ) C3284_=_C3363( C3284 C3363 ) C3284_=_C3364( C3284 C3364 ) C3284_=_C3365( C3284 C3365 ) \nC3354_=_C3355( C3354 C3355 ) C3354_=_C3356( C3354 C3356 ) C3354_=_C3357( C3354 C3357 ) C3354_=_C3358( C3354 C3358 ) C3354_=_C3359( C3354 C3359 ) C3354_=_C3360( C3354 C3360 ) \nC3354_=_C3361( C3354 C3361 ) C3354_=_C3362( C3354 C3362 ) C3354_=_C3363( C3354 C3363 ) C3354_=_C3364( C3354 C3364 ) C3354_=_C3365( C3354 C3365 ) C3355_=_C3356( C3355 C3356 ) \nC3355_=_C3357( C3355 C3357 ) C3355_=_C3358( C3355 C3358 ) C3355_=_C3359( C3355 C3359 ) C3355_=_C3360( C3355 C3360 ) C3355_=_C3361( C3355 C3361 ) C3355_=_C3362( C3355 C3362 ) \nC3355_=_C3363( C3355 C3363 ) C3355_=_C3364( C3355 C3364 ) C3355_=_C3365( C3355 C3365 ) C3356_=_C3357( C3356 C3357 ) C3356_=_C3358( C3356 C3358 ) C3356_=_C3359( C3356 C3359 ) \nC3356_=_C3360( C3356 C3360 ) C3356_=_C3361( C3356 C3361 ) C3356_=_C3362( C3356 C3362 ) C3356_=_C3363( C3356 C3363 ) C3356_=_C3364( C3356 C3364 ) C3356_=_C3365( C3356 C3365 ) \nC3357_=_C3358( C3357 C3358 ) C3357_=_C3359( C3357 C3359 ) C3357_=_C3360( C3357 C3360 ) C3357_=_C3361( C3357 C3361 ) C3357_=_C3362( C3357 C3362 ) C3357_=_C3363( C3357 C3363 ) \nC3357_=_C3364( C3357 C3364 ) C3357_=_C3365( C3357 C3365 ) C3358_=_C3359( C3358 C3359 ) C3358_=_C3360( C3358 C3360 ) C3358_=_C3361( C3358 C3361 ) C3358_=_C3362( C3358 C3362 ) \nC3358_=_C3363( C3358 C3363 ) C3358_=_C3364( C3358 C3364 ) C3358_=_C3365( C3358 C3365 ) C3359_=_C3360( C3359 C3360 ) C3359_=_C3361( C3359 C3361 ) C3359_=_C3362( C3359 C3362 ) \nC3359_=_C3363( C3359 C3363 ) C3359_=_C3364( C3359 C3364 ) C3359_=_C3365( C3359 C3365 ) C3360_=_C3361( C3360 C3361 ) C3360_=_C3362( C3360 C3362 ) C3360_=_C3363( C3360 C3363 ) \nC3360_=_C3364( C3360 C3364 ) C3360_=_C3365( C3360 C3365 ) C3361_=_C3362( C3361 C3362 ) C3361_=_C3363( C3361 C3363 ) C3361_=_C3364( C3361 C3364 ) C3361_=_C3365( C3361 C3365 ) \nC3362_=_C3363( C3362 C3363 ) C3362_=_C3364( C3362 C3364 ) C3362_=_C3365( C3362 C3365 ) C3363_=_C3364( C3363 C3364 ) C3363_=_C3365( C3363 C3365 ) C3364_=_C3365( C3364 C3365 ) "];117-&gt;176[label="52: C338 C345 C424 C532 C545 \nC658 C666 C788 C883 C1141 C1283 \nC1284 C1285 C1286 C1287 C1288 C1289 \nC1290 C1291 C1292 C1294 C1295 C1296 \nC1297 C1298 C1299 C1300 C1301 C1302 \nC1303 C1644 C1710 C1756 C1824 C2087 \nC2262 C2477 C2550 C3244 C3284 C3354 \nC3355 C3356 C3357 C3358 C3359 C3360 \nC3361 C3362 C3363 C3364 C3365 \n667: C338_=_C345 ,C338_=_C424 ,C338_=_C532 ,C338_=_C658 ,C338_=_C883 ,\nC338_=_C1141 ,C338_=_C1283 ,C338_=_C1284 ,C338_=_C1285 ,C338_=_C1286 ,C338_=_C1287 ,\nC338_=_C1288 ,C338_=_C1289 ,C338_=_C1290 ,C338_=_C1291 ,C338_=_C1292 ,C338_=_C1294 ,\nC338_=_C1295 ,C338_=_C1296 ,C338_=_C1297 ,C338_=_C1298 ,C338_=_C1299 ,C338_=_C1300 ,\nC338_=_C1301 ,C338_=_C1302 ,C338_=_C1303 ,C345_=_C545 ,C345_=_C666 ,C345_=_C788 ,\nC345_=_C1644 ,C345_=_C1710 ,C345_=_C1756 ,C345_=_C1824 ,C345_=_C2087 ,C345_=_C2262 ,\nC345_=_C2477 ,C345_=_C2550 ,C345_=_C3244 ,C345_=_C3284 ,C345_=_C3354 ,C345_=_C3355 ,\nC345_=_C3356 ,C345_=_C3357 ,C345_=_C3358 ,C345_=_C3359 ,C345_=_C3360 ,C345_=_C3361 ,\nC345_=_C3362 ,C345_=_C3363 ,C345_=_C3364 ,C345_=_C3365 ,C424_=_C532 ,C424_=_C658 ,\nC424_=_C883 ,C424_=_C1141 ,C424_=_C1283 ,C424_=_C1284 ,C424_=_C1285 ,C424_=_C1286 ,\nC424_=_C1287 ,C424_=_C1288 ,C424_=_C1289 ,C424_=_C1290 ,C424_=_C1291 ,C424_=_C1292 ,\nC424_=_C1294 ,C424_=_C1295 ,C424_=_C1296 ,C424_=_C1297 ,C424_=_C1298 ,C424_=_C1299 ,\nC424_=_C1300 ,C424_=_C1301 ,C424_=_C1302 ,C424_=_C1303 ,C532_=_C545 ,C532_=_C658 ,\nC532_=_C883 ,C532_=_C1141 ,C532_=_C1283 ,C532_=_C1284 ,C532_=_C1285 ,C532_=_C1286 ,\nC532_=_C1287 ,C532_=_C1288 ,C532_=_C1289 ,C532_=_C1290 ,C532_=_C1291 ,C532_=_C1292 ,\nC532_=_C1294 ,C532_=_C1295 ,C532_=_C1296 ,C532_=_C1297 ,C532_=_C1298 ,C532_=_C1299 ,\nC532_=_C1300 ,C532_=_C1301 ,C532_=_C1302 ,C532_=_C1303 ,C545_=_C666 ,C545_=_C788 ,\nC545_=_C1644 ,C545_=_C1710 ,C545_=_C1756 ,C545_=_C1824 ,C545_=_C2087 ,C545_=_C2262 ,\nC545_=_C2477 ,C545_=_C2550 ,C545_=_C3244 ,C545_=_C3284 ,C545_=_C3354 ,C545_=_C3355 ,\nC545_=_C3356 ,C545_=_C3357 ,C545_=_C3358 ,C545_=_C3359 ,C545_=_C3360 ,C545_=_C3361 ,\nC545_=_C3362 ,C545_=_C3363 ,C545_=_C3364 ,C545_=_C3365 ,C658_=_C666 ,C658_=_C883 ,\nC658_=_C1141 ,C658_=_C1283 ,C658_=_C1284 ,C658_=_C1285 ,C658_=_C1286 ,C658_=_C1287 ,\nC658_=_C1288 ,C658_=_C1289 ,C658_=_C1290 ,C658_=_C1291 ,C658_=_C1292 ,C658_=_C1294 ,\nC658_=_C1295 ,C658_=_C1296 ,C658_=_C1297 ,C658_=_C1298 ,C658_=_C1299 ,C658_=_C1300 ,\nC658_=_C1301 ,C658_=_C1302 ,C658_=_C1303 ,C666_=_C788 ,C666_=_C1644 ,C666_=_C1710 ,\nC666_=_C1756 ,C666_=_C1824 ,C666_=_C2087 ,C666_=_C2262 ,C666_=_C2477 ,C666_=_C2550 ,\nC666_=_C3244 ,C666_=_C3284 ,C666_=_C3354 ,C666_=_C3355 ,C666_=_C3356 ,C666_=_C3357 ,\nC666_=_C3358 ,C666_=_C3359 ,C666_=_C3360 ,C666_=_C3361 ,C666_=_C3362 ,C666_=_C3363 ,\nC666_=_C3364 ,C666_=_C3365 ,C788_=_C1644 ,C788_=_C1710 ,C788_=_C1756 ,C788_=_C1824 ,\nC788_=_C2087 ,C788_=_C2262 ,C788_=_C2477 ,C788_=_C2550 ,C788_=_C3244 ,C788_=_C3284 ,\nC788_=_C3354 ,C788_=_C3355 ,C788_=_C3356 ,C788_=_C3357 ,C788_=_C3358 ,C788_=_C3359 ,\nC788_=_C3360 ,C788_=_C3361 ,C788_=_C3362 ,C788_=_C3363 ,C788_=_C3364 ,C788_=_C3365 ,\nC883_=_C1141 ,C883_=_C1283 ,C883_=_C1284 ,C883_=_C1285 ,C883_=_C1286 ,C883_=_C1287 ,\nC883_=_C1288 ,C883_=_C1289 ,C883_=_C1290 ,C883_=_C1291 ,C883_=_C1292 ,C883_=_C1294 ,\nC883_=_C1295 ,C883_=_C1296 ,C883_=_C1297 ,C883_=_C1298 ,C883_=_C1299 ,C883_=_C1300 ,\nC883_=_C1301 ,C883_=_C1302 ,C883_=_C1303 ,C1141_=_C1283 ,C1141_=_C1284 ,C1141_=_C1285 ,\nC1141_=_C1286 ,C1141_=_C1287 ,C1141_=_C1288 ,C1141_=_C1289 ,C1141_=_C1290 ,C1141_=_C1291 ,\nC1141_=_C1292 ,C1141_=_C1294 ,C1141_=_C1295 ,C1141_=_C1296 ,C1141_=_C1297 ,C1141_=_C1298 ,\nC1141_=_C1299 ,C1141_=_C1300 ,C1141_=_C1301 ,C1141_=_C1302 ,C1141_=_C1303 ,C1283_=_C1284 ,\nC1283_=_C1285 ,C1283_=_C1286 ,C1283_=_C1287 ,C1283_=_C1288 ,C1283_=_C1289 ,C1283_=_C1290 ,\nC1283_=_C1291 ,C1283_=_C1292 ,C1283_=_C1294 ,C1283_=_C1295 ,C1283_=_C1296 ,C1283_=_C1297 ,\nC1283_=_C1298 ,C1283_=_C1299 ,C1283_=_C1300 ,C1283_=_C1301 ,C1283_=_C1302 ,C1283_=_C1303 ,\nC1284_=_C1285 ,C1284_=_C1286 ,C1284_=_C1287 ,C1284_=_C1288 ,C1284_=_C1289 ,C1284_=_C1290 ,\nC1284_=_C1291 ,C1284_=_C1292 ,C1284_=_C1294 ,C1284_=_C1295 ,C1284_=_C1296 ,C1284_=_C1297 ,\nC1284_=_C1298 ,C1284_=_C1299 ,C1284_=_C1300 ,C1284_=_C1301 ,C1284_=_C1302 ,C1284_=_C1303 ,\nC1284_=_C1644 ,C1285_=_C1286 ,C1285_=_C1287 ,C1285_=_C1288 ,C1285_=_C1289 ,C1285_=_C1290 ,\nC1285_=_C1291 ,C1285_=_C1292 ,C1285_=_C1294 ,C1285_=_C1295 ,C1285_=_C1296 ,C1285_=_C1297 ,\nC1285_=_C1298 ,C1285_=_C1299 ,C1285_=_C1300 ,C1285_=_C1301 ,C1285_=_C1302 ,C1285_=_C1303 ,\nC1286_=_C1287 ,C1286_=_C1288 ,C1286_=_C1289 ,C1286_=_C1290 ,C1286_=_C1291 ,C1286_=_C1292 ,\nC1286_=_C1294 ,C1286_=_C1295 ,C1286_=_C1296 ,C1286_=_C1297 ,C1286_=_C1298 ,C1286_=_C1299 ,\nC1286_=_C1300 ,C1286_=_C1301 ,C1286_=_C1302 ,C1286_=_C1303 ,C1286_=_C1756 ,C1287_=_C1288 ,\nC1287_=_C1289 ,C1287_=_C1290 ,C1287_=_C1291 ,C1287_=_C1292 ,C1287_=_C1294 ,C1287_=_C1295 ,\nC1287_=_C1296 ,C1287_=_C1297 ,C1287_=_C1298 ,C1287_=_C1299 ,C1287_=_C1300 ,C1287_=_C1301 ,\nC1287_=_C1302 ,C1287_=_C1303 ,C1287_=_C2087 ,C1288_=_C1289 ,C1288_=_C1290 ,C1288_=_C1291 ,\nC1288_=_C1292 ,C1288_=_C1294 ,C1288_=_C1295 ,C1288_=_C1296 ,C1288_=_C1297 ,C1288_=_C1298 ,\nC1288_=_C1299 ,C1288_=_C1300 ,C1288_=_C1301 ,C1288_=_C1302 ,C1288_=_C1303 ,C1289_=_C1290 ,\nC1289_=_C1291 ,C1289_=_C1292 ,C1289_=_C1294 ,C1289_=_C1295 ,C1289_=_C1296 ,C1289_=_C1297 ,\nC1289_=_C1298 ,C1289_=_C1299 ,C1289_=_C1300 ,C1289_=_C1301 ,C1289_=_C1302 ,C1289_=_C1303 ,\nC1290_=_C1291 ,C1290_=_C1292 ,C1290_=_C1294 ,C1290_=_C1295 ,C1290_=_C1296 ,C1290_=_C1297 ,\nC1290_=_C1298 ,C1290_=_C1299 ,C1290_=_C1300 ,C1290_=_C1301 ,C1290_=_C1302 ,C1290_=_C1303 ,\nC1290_=_C2262 ,C1291_=_C1292 ,C1291_=_C1294 ,C1291_=_C1295 ,C1291_=_C1296 ,C1291_=_C1297 ,\nC1291_=_C1298 ,C1291_=_C1299 ,C1291_=_C1300 ,C1291_=_C1301 ,C1291_=_C1302 ,C1291_=_C1303 ,\nC1291_=_C2550 ,C1292_=_C1294 ,C1292_=_C1295 ,C1292_=_C1296 ,C1292_=_C1297 ,C1292_=_C1298 ,\nC1292_=_C1299 ,C1292_=_C1300 ,C1292_=_C1301 ,C1292_=_C1302 ,C1292_=_C1303 ,C1292_=_C3244 ,\nC1294_=_C1295 ,C1294_=_C1296 ,C1294_=_C1297 ,C1294_=_C1298 ,C1294_=_C1299 ,C1294_=_C1300 ,\nC1294_=_C1301 ,C1294_=_C1302 ,C1294_=_C1303 ,C1294_=_C3355 ,C1295_=_C1296 ,C1295_=_C1297 ,\nC1295_=_C1298 ,C1295_=_C1299 ,C1295_=_C1300 ,C1295_=_C1301 ,C1295_=_C1302 ,C1295_=_C1303 ,\nC1295_=_C3356 ,C1296_=_C1297 ,C1296_=_C1298 ,C1296_=_C1299 ,C1296_=_C1300 ,C1296_=_C1301 ,\nC1296_=_C1302 ,C1296_=_C1303 ,C1296_=_C3357 ,C1297_=_C1298 ,C1297_=_C1299 ,C1297_=_C1300 ,\nC1297_=_C1301 ,C1297_=_C1302 ,C1297_=_C1303 ,C1297_=_C3358 ,C1298_=_C1299 ,C1298_=_C1300 ,\nC1298_=_C1301 ,C1298_=_C1302 ,C1298_=_C1303 ,C1298_=_C3359 ,C1299_=_C1300 ,C1299_=_C1301 ,\nC1299_=_C1302 ,C1299_=_C1303</w:t>
      </w:r>
    </w:p>
    <w:p>
      <w:pPr>
        <w:pStyle w:val="PreformattedText"/>
        <w:bidi w:val="0"/>
        <w:spacing w:before="0" w:after="0"/>
        <w:jc w:val="left"/>
        <w:rPr/>
      </w:pPr>
      <w:r>
        <w:rPr/>
        <w:t xml:space="preserve"> </w:t>
      </w:r>
      <w:r>
        <w:rPr/>
        <w:t>,C1299_=_C3361 ,C1300_=_C1301 ,C1300_=_C1302 ,C1300_=_C1303 ,\nC1300_=_C3363 ,C1301_=_C1302 ,C1301_=_C1303 ,C1301_=_C3364 ,C1302_=_C1303 ,C1644_=_C1710 ,\nC1644_=_C1756 ,C1644_=_C1824 ,C1644_=_C2087 ,C1644_=_C2262 ,C1644_=_C2477 ,C1644_=_C2550 ,\nC1644_=_C3244 ,C1644_=_C3284 ,C1644_=_C3354 ,C1644_=_C3355 ,C1644_=_C3356 ,C1644_=_C3357 ,\nC1644_=_C3358 ,C1644_=_C3359 ,C1644_=_C3360 ,C1644_=_C3361 ,C1644_=_C3362 ,C1644_=_C3363 ,\nC1644_=_C3364 ,C1644_=_C3365 ,C1710_=_C1756 ,C1710_=_C1824 ,C1710_=_C2087 ,C1710_=_C2262 ,\nC1710_=_C2477 ,C1710_=_C2550 ,C1710_=_C3244 ,C1710_=_C3284 ,C1710_=_C3354 ,C1710_=_C3355 ,\nC1710_=_C3356 ,C1710_=_C3357 ,C1710_=_C3358 ,C1710_=_C3359 ,C1710_=_C3360 ,C1710_=_C3361 ,\nC1710_=_C3362 ,C1710_=_C3363 ,C1710_=_C3364 ,C1710_=_C3365 ,C1756_=_C1824 ,C1756_=_C2087 ,\nC1756_=_C2262 ,C1756_=_C2477 ,C1756_=_C2550 ,C1756_=_C3244 ,C1756_=_C3284 ,C1756_=_C3354 ,\nC1756_=_C3355 ,C1756_=_C3356 ,C1756_=_C3357 ,C1756_=_C3358 ,C1756_=_C3359 ,C1756_=_C3360 ,\nC1756_=_C3361 ,C1756_=_C3362 ,C1756_=_C3363 ,C1756_=_C3364 ,C1756_=_C3365 ,C1824_=_C2087 ,\nC1824_=_C2262 ,C1824_=_C2477 ,C1824_=_C2550 ,C1824_=_C3244 ,C1824_=_C3284 ,C1824_=_C3354 ,\nC1824_=_C3355 ,C1824_=_C3356 ,C1824_=_C3357 ,C1824_=_C3358 ,C1824_=_C3359 ,C1824_=_C3360 ,\nC1824_=_C3361 ,C1824_=_C3362 ,C1824_=_C3363 ,C1824_=_C3364 ,C1824_=_C3365 ,C2087_=_C2262 ,\nC2087_=_C2477 ,C2087_=_C2550 ,C2087_=_C3244 ,C2087_=_C3284 ,C2087_=_C3354 ,C2087_=_C3355 ,\nC2087_=_C3356 ,C2087_=_C3357 ,C2087_=_C3358 ,C2087_=_C3359 ,C2087_=_C3360 ,C2087_=_C3361 ,\nC2087_=_C3362 ,C2087_=_C3363 ,C2087_=_C3364 ,C2087_=_C3365 ,C2262_=_C2477 ,C2262_=_C2550 ,\nC2262_=_C3244 ,C2262_=_C3284 ,C2262_=_C3354 ,C2262_=_C3355 ,C2262_=_C3356 ,C2262_=_C3357 ,\nC2262_=_C3358 ,C2262_=_C3359 ,C2262_=_C3360 ,C2262_=_C3361 ,C2262_=_C3362 ,C2262_=_C3363 ,\nC2262_=_C3364 ,C2262_=_C3365 ,C2477_=_C2550 ,C2477_=_C3244 ,C2477_=_C3284 ,C2477_=_C3354 ,\nC2477_=_C3355 ,C2477_=_C3356 ,C2477_=_C3357 ,C2477_=_C3358 ,C2477_=_C3359 ,C2477_=_C3360 ,\nC2477_=_C3361 ,C2477_=_C3362 ,C2477_=_C3363 ,C2477_=_C3364 ,C2477_=_C3365 ,C2550_=_C3244 ,\nC2550_=_C3284 ,C2550_=_C3354 ,C2550_=_C3355 ,C2550_=_C3356 ,C2550_=_C3357 ,C2550_=_C3358 ,\nC2550_=_C3359 ,C2550_=_C3360 ,C2550_=_C3361 ,C2550_=_C3362 ,C2550_=_C3363 ,C2550_=_C3364 ,\nC2550_=_C3365 ,C3244_=_C3284 ,C3244_=_C3354 ,C3244_=_C3355 ,C3244_=_C3356 ,C3244_=_C3357 ,\nC3244_=_C3358 ,C3244_=_C3359 ,C3244_=_C3360 ,C3244_=_C3361 ,C3244_=_C3362 ,C3244_=_C3363 ,\nC3244_=_C3364 ,C3244_=_C3365 ,C3284_=_C3354 ,C3284_=_C3355 ,C3284_=_C3356 ,C3284_=_C3357 ,\nC3284_=_C3358 ,C3284_=_C3359 ,C3284_=_C3360 ,C3284_=_C3361 ,C3284_=_C3362 ,C3284_=_C3363 ,\nC3284_=_C3364 ,C3284_=_C3365 ,C3354_=_C3355 ,C3354_=_C3356 ,C3354_=_C3357 ,C3354_=_C3358 ,\nC3354_=_C3359 ,C3354_=_C3360 ,C3354_=_C3361 ,C3354_=_C3362 ,C3354_=_C3363 ,C3354_=_C3364 ,\nC3354_=_C3365 ,C3355_=_C3356 ,C3355_=_C3357 ,C3355_=_C3358 ,C3355_=_C3359 ,C3355_=_C3360 ,\nC3355_=_C3361 ,C3355_=_C3362 ,C3355_=_C3363 ,C3355_=_C3364 ,C3355_=_C3365 ,C3356_=_C3357 ,\nC3356_=_C3358 ,C3356_=_C3359 ,C3356_=_C3360 ,C3356_=_C3361 ,C3356_=_C3362 ,C3356_=_C3363 ,\nC3356_=_C3364 ,C3356_=_C3365 ,C3357_=_C3358 ,C3357_=_C3359 ,C3357_=_C3360 ,C3357_=_C3361 ,\nC3357_=_C3362 ,C3357_=_C3363 ,C3357_=_C3364 ,C3357_=_C3365 ,C3358_=_C3359 ,C3358_=_C3360 ,\nC3358_=_C3361 ,C3358_=_C3362 ,C3358_=_C3363 ,C3358_=_C3364 ,C3358_=_C3365 ,C3359_=_C3360 ,\nC3359_=_C3361 ,C3359_=_C3362 ,C3359_=_C3363 ,C3359_=_C3364 ,C3359_=_C3365 ,C3360_=_C3361 ,\nC3360_=_C3362 ,C3360_=_C3363 ,C3360_=_C3364 ,C3360_=_C3365 ,C3361_=_C3362 ,C3361_=_C3363 ,\nC3361_=_C3364 ,C3361_=_C3365 ,C3362_=_C3363 ,C3362_=_C3364 ,C3362_=_C3365 ,C3363_=_C3364 ,\nC3363_=_C3365 ,C3364_=_C3365 ,"];177[shape=box, label="id:177 level: 6\n55: C352 C535 C548 C607 C618 \nC672 C1008 C1284 C1295 C1305 C1320 \nC1610 C1626 C1634 C1635 C1636 C1637 \nC1638 C1639 C1640 C1641 C1642 C1643 \nC1644 C1645 C1646 C1647 C1648 C1649 \nC1650 C1651 C1652 C1653 C1654 C1655 \nC1738 C2092 C2112 C2265 C2499 C2554 \nC2620 C2887 C3250 C3356 C3414 C3543 \nC3634 C3684 C3715 C3716 C3717 C3718 \nC3719 C3720 \n774: C352_=_C548( C352 C548 ) C352_=_C618( C352 C618 ) C352_=_C672( C352 C672 ) C352_=_C1295( C352 C1295 ) C352_=_C1320( C352 C1320 ) \nC352_=_C1626( C352 C1626 ) C352_=_C1647( C352 C1647 ) C352_=_C1738( C352 C1738 ) C352_=_C2092( C352 C2092 ) C352_=_C2112( C352 C2112 ) C352_=_C2265( C352 C2265 ) \nC352_=_C2499( C352 C2499 ) C352_=_C2554( C352 C2554 ) C352_=_C2620( C352 C2620 ) C352_=_C2887( C352 C2887 ) C352_=_C3250( C352 C3250 ) C352_=_C3356( C352 C3356 ) \nC352_=_C3414( C352 C3414 ) C352_=_C3543( C352 C3543 ) C352_=_C3634( C352 C3634 ) C352_=_C3684( C352 C3684 ) C352_=_C3715( C352 C3715 ) C352_=_C3716( C352 C3716 ) \nC352_=_C3717( C352 C3717 ) C352_=_C3718( C352 C3718 ) C352_=_C3719( C352 C3719 ) C352_=_C3720( C352 C3720 ) C535_=_C548( C535 C548 ) C535_=_C607( C535 C607 ) \nC535_=_C1008( C535 C1008 ) C535_=_C1284( C535 C1284 ) C535_=_C1305( C535 C1305 ) C535_=_C1610( C535 C1610 ) C535_=_C1634( C535 C1634 ) C535_=_C1635( C535 C1635 ) \nC535_=_C1636( C535 C1636 ) C535_=_C1637( C535 C1637 ) C535_=_C1638( C535 C1638 ) C535_=_C1639( C535 C1639 ) C535_=_C1640( C535 C1640 ) C535_=_C1641( C535 C1641 ) \nC535_=_C1642( C535 C1642 ) C535_=_C1643( C535 C1643 ) C535_=_C1644( C535 C1644 ) C535_=_C1645( C535 C1645 ) C535_=_C1646( C535 C1646 ) C535_=_C1647( C535 C1647 ) \nC535_=_C1648( C535 C1648 ) C535_=_C1649( C535 C1649 ) C535_=_C1650( C535 C1650 ) C535_=_C1651( C535 C1651 ) C535_=_C1652( C535 C1652 ) C535_=_C1653( C535 C1653 ) \nC535_=_C1654( C535 C1654 ) C535_=_C1655( C535 C1655 ) C548_=_C618( C548 C618 ) C548_=_C672( C548 C672 ) C548_=_C1295( C548 C1295 ) C548_=_C1320( C548 C1320 ) \nC548_=_C1626( C548 C1626 ) C548_=_C1647( C548 C1647 ) C548_=_C1738( C548 C1738 ) C548_=_C2092( C548 C2092 ) C548_=_C2112( C548 C2112 ) C548_=_C2265( C548 C2265 ) \nC548_=_C2499( C548 C2499 ) C548_=_C2554( C548 C2554 ) C548_=_C2620( C548 C2620 ) C548_=_C2887( C548 C2887 ) C548_=_C3250( C548 C3250 ) C548_=_C3356( C548 C3356 ) \nC548_=_C3414( C548 C3414 ) C548_=_C3543( C548 C3543 ) C548_=_C3634( C548 C3634 ) C548_=_C3684( C548 C3684 ) C548_=_C3715( C548 C3715 ) C548_=_C3716( C548 C3716 ) \nC548_=_C3717( C548 C3717 ) C548_=_C3718( C548 C3718 ) C548_=_C3719( C548 C3719 ) C548_=_C3720( C548 C3720 ) C607_=_C618( C607 C618 ) C607_=_C1008( C607 C1008 ) \nC607_=_C1284( C607 C1284 ) C607_=_C1305( C607 C1305 ) C607_=_C1610( C607 C1610 ) C607_=_C1634( C607 C1634 ) C607_=_C1635( C607 C1635 ) C607_=_C1636( C607 C1636 ) \nC607_=_C1637( C607 C1637 ) C607_=_C1638( C607 C1638 ) C607_=_C1639( C607 C1639 ) C607_=_C1640( C607 C1640 ) C607_=_C1641( C607 C1641 ) C607_=_C1642( C607 C1642 ) \nC607_=_C1643( C607 C1643 ) C607_=_C1644( C607 C1644 ) C607_=_C1645( C607 C1645 ) C607_=_C1646( C607 C1646 ) C607_=_C1647( C607 C1647 ) C607_=_C1648( C607 C1648 ) \nC607_=_C1649( C607 C1649 ) C607_=_C1650( C607 C1650 ) C607_=_C1651( C607 C1651 ) C607_=_C1652( C607 C1652 ) C607_=_C1653( C607 C1653 ) C607_=_C1654( C607 C1654 ) \nC607_=_C1655( C607 C1655 ) C618_=_C672( C618 C672 ) C618_=_C1295( C618 C1295 ) C618_=_C1320( C618 C1320 ) C618_=_C1626( C618 C1626 ) C618_=_C1647( C618 C1647 ) \nC618_=_C1738( C618 C1738 ) C618_=_C2092( C618 C2092 ) C618_=_C2112( C618 C2112 ) C618_=_C2265( C618 C2265 ) C618_=_C2499( C618 C2499 ) C618_=_C2554( C618 C2554 ) \nC618_=_C2620( C618 C2620 ) C618_=_C2887( C618 C2887 ) C618_=_C3250( C618 C3250 ) C618_=_C3356( C618 C3356 ) C618_=_C3414( C618 C3414 ) C618_=_C3543( C618 C3543 ) \nC618_=_C3634( C618 C3634 ) C618_=_C3684( C618 C3684 ) C618_=_C3715( C618 C3715 ) C618_=_C3716( C618 C3716 ) C618_=_C3717( C618 C3717 ) C618_=_C3718( C618 C3718 ) \nC618_=_C3719( C618 C3719 ) C618_=_C3720( C618 C3720 ) C672_=_C1295( C672 C1295 ) C672_=_C1320( C672 C1320 ) C672_=_C1626( C672 C1626 ) C672_=_C1647( C672 C1647 ) \nC672_=_C1738( C672 C1738 ) C672_=_C2092( C672 C2092 ) C672_=_C2112( C672 C2112 ) C672_=_C2265( C672 C2265 ) C672_=_C2499( C672 C2499 ) C672_=_C2554( C672 C2554 ) \nC672_=_C2620( C672 C2620 ) C672_=_C2887( C672 C2887 ) C672_=_C3250( C672 C3250 ) C672_=_C3356( C672 C3356 ) C672_=_C3414( C672 C3414 ) C672_=_C3543( C672 C3543 ) \nC672_=_C3634( C672 C3634 ) C672_=_C3684( C672 C3684 ) C672_=_C3715( C672 C3715 ) C672_=_C3716( C672 C3716 ) C672_=_C3717( C672 C3717 ) C672_=_C3718( C672 C3718 ) \nC672_=_C3719( C672 C3719 ) C672_=_C3720( C672 C3720 ) C1008_=_C1284( C1008 C1284 ) C1008_=_C1305( C1008 C1305 ) C1008_=_C1610( C1008 C1610 ) C1008_=_C1634( C1008 C1634 ) \nC1008_=_C1635( C1008 C1635 ) C1008_=_C1636( C1008 C1636 ) C1008_=_C1637( C1008 C1637 ) C1008_=_C1638( C1008 C1638 ) C1008_=_C1639( C1008 C1639 ) C1008_=_C1640( C1008 C1640 ) \nC1008_=_C1641( C1008 C1641 ) C1008_=_C1642( C1008 C1642 ) C1008_=_C1643( C1008 C1643 ) C1008_=_C1644( C1008 C1644 ) C1008_=_C1645( C1008 C1645 ) C1008_=_C1646( C1008 C1646 ) \nC1008_=_C1647( C1008 C1647 ) C1008_=_C1648( C1008 C1648 ) C1008_=_C1649( C1008 C1649 ) C1008_=_C1650( C1008 C1650 ) C1008_=_C1651( C1008 C1651 ) C1008_=_C1652( C1008 C1652 ) \nC1008_=_C1653( C1008 C1653 ) C1008_=_C1654( C1008 C1654 ) C1008_=_C1655( C1008 C1655 ) C1284_=_C1295( C1284 C1295 ) C1284_=_C1305( C1284 C1305 ) C1284_=_C1610( C1284 C1610 ) \nC1284_=_C1634( C1284 C1634 ) C1284_=_C1635( C1284 C1635 ) C1284_=_C1636( C1284 C1636 ) C1284_=_C1637( C1284 C1637 ) C1284_=_C1638( C1284 C1638 ) C1284_=_C1639( C1284 C1639 ) \nC1284_=_C1640( C1284 C1640 ) C1284_=_C1641( C1284 C1641 ) C1284_=_C1642( C1284 C1642 ) C1284_=_C1643( C1284 C1643 ) C1284_=_C1644( C1284 C1644 ) C1284_=_C1645( C1284 C1645 ) \nC1284_=_C1646( C1284 C1646 ) C1284_=_C1647( C1284 C1647 ) C1284_=_C1648( C1284 C1648 ) C1284_=_C1649( C1284 C1649 ) C1284_=_C1650( C1284 C1650 ) C1284_=_C1651( C1284 C1651 ) \nC1284_=_C1652( C1284 C1652 ) C1284_=_C1653( C1284 C1653 ) C1284_=_C1654( C1284 C1654 ) C1284_=_C1655( C1284 C1655 ) C1295_=_C1320( C1295 C1320 ) C1295_=_C1626( C1295 C1626 ) \nC1295_=_C1647( C1295 C1647</w:t>
      </w:r>
    </w:p>
    <w:p>
      <w:pPr>
        <w:pStyle w:val="PreformattedText"/>
        <w:bidi w:val="0"/>
        <w:spacing w:before="0" w:after="0"/>
        <w:jc w:val="left"/>
        <w:rPr/>
      </w:pPr>
      <w:r>
        <w:rPr/>
        <w:t xml:space="preserve"> </w:t>
      </w:r>
      <w:r>
        <w:rPr/>
        <w:t>) C1295_=_C1738( C1295 C1738 ) C1295_=_C2092( C1295 C2092 ) C1295_=_C2112( C1295 C2112 ) C1295_=_C2265( C1295 C2265 ) C1295_=_C2499( C1295 C2499 ) \nC1295_=_C2554( C1295 C2554 ) C1295_=_C2620( C1295 C2620 ) C1295_=_C2887( C1295 C2887 ) C1295_=_C3250( C1295 C3250 ) C1295_=_C3356( C1295 C3356 ) C1295_=_C3414( C1295 C3414 ) \nC1295_=_C3543( C1295 C3543 ) C1295_=_C3634( C1295 C3634 ) C1295_=_C3684( C1295 C3684 ) C1295_=_C3715( C1295 C3715 ) C1295_=_C3716( C1295 C3716 ) C1295_=_C3717( C1295 C3717 ) \nC1295_=_C3718( C1295 C3718 ) C1295_=_C3719( C1295 C3719 ) C1295_=_C3720( C1295 C3720 ) C1305_=_C1320( C1305 C1320 ) C1305_=_C1610( C1305 C1610 ) C1305_=_C1634( C1305 C1634 ) \nC1305_=_C1635( C1305 C1635 ) C1305_=_C1636( C1305 C1636 ) C1305_=_C1637( C1305 C1637 ) C1305_=_C1638( C1305 C1638 ) C1305_=_C1639( C1305 C1639 ) C1305_=_C1640( C1305 C1640 ) \nC1305_=_C1641( C1305 C1641 ) C1305_=_C1642( C1305 C1642 ) C1305_=_C1643( C1305 C1643 ) C1305_=_C1644( C1305 C1644 ) C1305_=_C1645( C1305 C1645 ) C1305_=_C1646( C1305 C1646 ) \nC1305_=_C1647( C1305 C1647 ) C1305_=_C1648( C1305 C1648 ) C1305_=_C1649( C1305 C1649 ) C1305_=_C1650( C1305 C1650 ) C1305_=_C1651( C1305 C1651 ) C1305_=_C1652( C1305 C1652 ) \nC1305_=_C1653( C1305 C1653 ) C1305_=_C1654( C1305 C1654 ) C1305_=_C1655( C1305 C1655 ) C1320_=_C1626( C1320 C1626 ) C1320_=_C1647( C1320 C1647 ) C1320_=_C1738( C1320 C1738 ) \nC1320_=_C2092( C1320 C2092 ) C1320_=_C2112( C1320 C2112 ) C1320_=_C2265( C1320 C2265 ) C1320_=_C2499( C1320 C2499 ) C1320_=_C2554( C1320 C2554 ) C1320_=_C2620( C1320 C2620 ) \nC1320_=_C2887( C1320 C2887 ) C1320_=_C3250( C1320 C3250 ) C1320_=_C3356( C1320 C3356 ) C1320_=_C3414( C1320 C3414 ) C1320_=_C3543( C1320 C3543 ) C1320_=_C3634( C1320 C3634 ) \nC1320_=_C3684( C1320 C3684 ) C1320_=_C3715( C1320 C3715 ) C1320_=_C3716( C1320 C3716 ) C1320_=_C3717( C1320 C3717 ) C1320_=_C3718( C1320 C3718 ) C1320_=_C3719( C1320 C3719 ) \nC1320_=_C3720( C1320 C3720 ) C1610_=_C1626( C1610 C1626 ) C1610_=_C1634( C1610 C1634 ) C1610_=_C1635( C1610 C1635 ) C1610_=_C1636( C1610 C1636 ) C1610_=_C1637( C1610 C1637 ) \nC1610_=_C1638( C1610 C1638 ) C1610_=_C1639( C1610 C1639 ) C1610_=_C1640( C1610 C1640 ) C1610_=_C1641( C1610 C1641 ) C1610_=_C1642( C1610 C1642 ) C1610_=_C1643( C1610 C1643 ) \nC1610_=_C1644( C1610 C1644 ) C1610_=_C1645( C1610 C1645 ) C1610_=_C1646( C1610 C1646 ) C1610_=_C1647( C1610 C1647 ) C1610_=_C1648( C1610 C1648 ) C1610_=_C1649( C1610 C1649 ) \nC1610_=_C1650( C1610 C1650 ) C1610_=_C1651( C1610 C1651 ) C1610_=_C1652( C1610 C1652 ) C1610_=_C1653( C1610 C1653 ) C1610_=_C1654( C1610 C1654 ) C1610_=_C1655( C1610 C1655 ) \nC1626_=_C1647( C1626 C1647 ) C1626_=_C1738( C1626 C1738 ) C1626_=_C2092( C1626 C2092 ) C1626_=_C2112( C1626 C2112 ) C1626_=_C2265( C1626 C2265 ) C1626_=_C2499( C1626 C2499 ) \nC1626_=_C2554( C1626 C2554 ) C1626_=_C2620( C1626 C2620 ) C1626_=_C2887( C1626 C2887 ) C1626_=_C3250( C1626 C3250 ) C1626_=_C3356( C1626 C3356 ) C1626_=_C3414( C1626 C3414 ) \nC1626_=_C3543( C1626 C3543 ) C1626_=_C3634( C1626 C3634 ) C1626_=_C3684( C1626 C3684 ) C1626_=_C3715( C1626 C3715 ) C1626_=_C3716( C1626 C3716 ) C1626_=_C3717( C1626 C3717 ) \nC1626_=_C3718( C1626 C3718 ) C1626_=_C3719( C1626 C3719 ) C1626_=_C3720( C1626 C3720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6( C1634 C1646 ) C1634_=_C1647( C1634 C1647 ) C1634_=_C1648( C1634 C1648 ) C1634_=_C1649( C1634 C1649 ) \nC1634_=_C1650( C1634 C1650 ) C1634_=_C1651( C1634 C1651 ) C1634_=_C1652( C1634 C1652 ) C1634_=_C1653( C1634 C1653 ) C1634_=_C1654( C1634 C1654 ) C1634_=_C1655( C1634 C1655 ) \nC1635_=_C1636( C1635 C1636 ) C1635_=_C1637( C1635 C1637 ) C1635_=_C1638( C1635 C1638 ) C1635_=_C1639( C1635 C1639 ) C1635_=_C1640( C1635 C1640 ) C1635_=_C1641( C1635 C1641 ) \nC1635_=_C1642( C1635 C1642 ) C1635_=_C1643( C1635 C1643 ) C1635_=_C1644( C1635 C1644 ) C1635_=_C1645( C1635 C1645 ) C1635_=_C1646( C1635 C1646 ) C1635_=_C1647( C1635 C1647 ) \nC1635_=_C1648( C1635 C1648 ) C1635_=_C1649( C1635 C1649 ) C1635_=_C1650( C1635 C1650 ) C1635_=_C1651( C1635 C1651 ) C1635_=_C1652( C1635 C1652 ) C1635_=_C1653( C1635 C1653 ) \nC1635_=_C1654( C1635 C1654 ) C1635_=_C1655( C1635 C1655 ) C1636_=_C1637( C1636 C1637 ) C1636_=_C1638( C1636 C1638 ) C1636_=_C1639( C1636 C1639 ) C1636_=_C1640( C1636 C1640 ) \nC1636_=_C1641( C1636 C1641 ) C1636_=_C1642( C1636 C1642 ) C1636_=_C1643( C1636 C1643 ) C1636_=_C1644( C1636 C1644 ) C1636_=_C1645( C1636 C1645 ) C1636_=_C1646( C1636 C1646 ) \nC1636_=_C1647( C1636 C1647 ) C1636_=_C1648( C1636 C1648 ) C1636_=_C1649( C1636 C1649 ) C1636_=_C1650( C1636 C1650 ) C1636_=_C1651( C1636 C1651 ) C1636_=_C1652( C1636 C1652 ) \nC1636_=_C1653( C1636 C1653 ) C1636_=_C1654( C1636 C1654 ) C1636_=_C1655( C1636 C1655 ) C1636_=_C2092( C1636 C2092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4( C1637 C1654 ) C1637_=_C1655( C1637 C1655 ) C1637_=_C2265( C1637 C2265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4( C1638 C1654 ) C1638_=_C1655( C1638 C1655 ) C1638_=_C2554( C1638 C2554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2620( C1641 C2620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3250( C1643 C3250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3356( C1644 C3356 ) C1645_=_C1646( C1645 C1646 ) \nC1645_=_C1647( C1645 C1647 ) C1645_=_C1648( C1645 C1648 ) C1645_=_C1649( C1645 C1649 ) C1645_=_C1650( C1645 C1650 ) C1645_=_C1651( C1645 C1651 ) C1645_=_C1652( C1645 C1652 ) \nC1645_=_C1653( C1645 C1653 ) C1645_=_C1654( C1645 C1654 ) C1645_=_C1655( C1645 C1655 ) C1645_=_C3414( C1645 C3414 ) C1646_=_C1647( C1646 C1647 ) C1646_=_C1648( C1646 C1648 ) \nC1646_=_C1649( C1646 C1649 ) C1646_=_C1650( C1646 C1650 ) C1646_=_C1651( C1646 C1651 ) C1646_=_C1652( C1646 C1652 ) C1646_=_C1653( C1646 C1653 ) C1646_=_C1654( C1646 C1654 ) \nC1646_=_C1655( C1646 C1655 ) C1646_=_C3543( C1646 C3543 ) C1647_=_C1648( C1647 C1648 ) C1647_=_C1649( C1647 C1649 ) C1647_=_C1650( C1647 C1650 ) C1647_=_C1651( C1647 C1651 ) \nC1647_=_C1652( C1647 C1652 ) C1647_=_C1653( C1647 C1653 ) C1647_=_C1654( C1647 C1654 ) C1647_=_C1655( C1647 C1655 ) C1647_=_C1738( C1647 C1738 ) C1647_=_C2092( C1647 C2092 ) \nC1647_=_C2112( C1647 C2112 ) C1647_=_C2265( C1647 C2265 ) C1647_=_C2499( C1647 C2499 ) C1647_=_C2554( C1647 C2554 ) C1647_=_C2620( C1647 C2620 ) C1647_=_C2887( C1647 C2887 ) \nC1647_=_C3250( C1647 C3250 ) C1647_=_C3356( C1647 C3356 ) C1647_=_C3414( C1647 C3414 ) C1647_=_C3543( C1647 C3543 ) C1647_=_C3634( C1647 C3634 ) C1647_=_C3684( C1647 C3684 ) \nC1647_=_C3715( C1647 C3715 ) C1647_=_C3716( C1647 C3716 ) C1647_=_C3717(</w:t>
      </w:r>
    </w:p>
    <w:p>
      <w:pPr>
        <w:pStyle w:val="PreformattedText"/>
        <w:bidi w:val="0"/>
        <w:spacing w:before="0" w:after="0"/>
        <w:jc w:val="left"/>
        <w:rPr/>
      </w:pPr>
      <w:r>
        <w:rPr/>
        <w:t xml:space="preserve"> </w:t>
      </w:r>
      <w:r>
        <w:rPr/>
        <w:t>C1647 C3717 ) C1647_=_C3718( C1647 C3718 ) C1647_=_C3719( C1647 C3719 ) C1647_=_C3720( C1647 C3720 ) \nC1648_=_C1649( C1648 C1649 ) C1648_=_C1650( C1648 C1650 ) C1648_=_C1651( C1648 C1651 ) C1648_=_C1652( C1648 C1652 ) C1648_=_C1653( C1648 C1653 ) C1648_=_C1654( C1648 C1654 ) \nC1648_=_C1655( C1648 C1655 ) C1649_=_C1650( C1649 C1650 ) C1649_=_C1651( C1649 C1651 ) C1649_=_C1652( C1649 C1652 ) C1649_=_C1653( C1649 C1653 ) C1649_=_C1654( C1649 C1654 ) \nC1649_=_C1655( C1649 C1655 ) C1650_=_C1651( C1650 C1651 ) C1650_=_C1652( C1650 C1652 ) C1650_=_C1653( C1650 C1653 ) C1650_=_C1654( C1650 C1654 ) C1650_=_C1655( C1650 C1655 ) \nC1650_=_C3716( C1650 C3716 ) C1651_=_C1652( C1651 C1652 ) C1651_=_C1653( C1651 C1653 ) C1651_=_C1654( C1651 C1654 ) C1651_=_C1655( C1651 C1655 ) C1651_=_C3717( C1651 C3717 ) \nC1652_=_C1653( C1652 C1653 ) C1652_=_C1654( C1652 C1654 ) C1652_=_C1655( C1652 C1655 ) C1652_=_C3718( C1652 C3718 ) C1653_=_C1654( C1653 C1654 ) C1653_=_C1655( C1653 C1655 ) \nC1653_=_C3719( C1653 C3719 ) C1654_=_C1655( C1654 C1655 ) C1654_=_C3720( C1654 C3720 ) C1738_=_C2092( C1738 C2092 ) C1738_=_C2112( C1738 C2112 ) C1738_=_C2265( C1738 C2265 ) \nC1738_=_C2499( C1738 C2499 ) C1738_=_C2554( C1738 C2554 ) C1738_=_C2620( C1738 C2620 ) C1738_=_C2887( C1738 C2887 ) C1738_=_C3250( C1738 C3250 ) C1738_=_C3356( C1738 C3356 ) \nC1738_=_C3414( C1738 C3414 ) C1738_=_C3543( C1738 C3543 ) C1738_=_C3634( C1738 C3634 ) C1738_=_C3684( C1738 C3684 ) C1738_=_C3715( C1738 C3715 ) C1738_=_C3716( C1738 C3716 ) \nC1738_=_C3717( C1738 C3717 ) C1738_=_C3718( C1738 C3718 ) C1738_=_C3719( C1738 C3719 ) C1738_=_C3720( C1738 C3720 ) C2092_=_C2112( C2092 C2112 ) C2092_=_C2265( C2092 C2265 ) \nC2092_=_C2499( C2092 C2499 ) C2092_=_C2554( C2092 C2554 ) C2092_=_C2620( C2092 C2620 ) C2092_=_C2887( C2092 C2887 ) C2092_=_C3250( C2092 C3250 ) C2092_=_C3356( C2092 C3356 ) \nC2092_=_C3414( C2092 C3414 ) C2092_=_C3543( C2092 C3543 ) C2092_=_C3634( C2092 C3634 ) C2092_=_C3684( C2092 C3684 ) C2092_=_C3715( C2092 C3715 ) C2092_=_C3716( C2092 C3716 ) \nC2092_=_C3717( C2092 C3717 ) C2092_=_C3718( C2092 C3718 ) C2092_=_C3719( C2092 C3719 ) C2092_=_C3720( C2092 C3720 ) C2112_=_C2265( C2112 C2265 ) C2112_=_C2499( C2112 C2499 ) \nC2112_=_C2554( C2112 C2554 ) C2112_=_C2620( C2112 C2620 ) C2112_=_C2887( C2112 C2887 ) C2112_=_C3250( C2112 C3250 ) C2112_=_C3356( C2112 C3356 ) C2112_=_C3414( C2112 C3414 ) \nC2112_=_C3543( C2112 C3543 ) C2112_=_C3634( C2112 C3634 ) C2112_=_C3684( C2112 C3684 ) C2112_=_C3715( C2112 C3715 ) C2112_=_C3716( C2112 C3716 ) C2112_=_C3717( C2112 C3717 ) \nC2112_=_C3718( C2112 C3718 ) C2112_=_C3719( C2112 C3719 ) C2112_=_C3720( C2112 C3720 ) C2265_=_C2499( C2265 C2499 ) C2265_=_C2554( C2265 C2554 ) C2265_=_C2620( C2265 C2620 ) \nC2265_=_C2887( C2265 C2887 ) C2265_=_C3250( C2265 C3250 ) C2265_=_C3356( C2265 C3356 ) C2265_=_C3414( C2265 C3414 ) C2265_=_C3543( C2265 C3543 ) C2265_=_C3634( C2265 C3634 ) \nC2265_=_C3684( C2265 C3684 ) C2265_=_C3715( C2265 C3715 ) C2265_=_C3716( C2265 C3716 ) C2265_=_C3717( C2265 C3717 ) C2265_=_C3718( C2265 C3718 ) C2265_=_C3719( C2265 C3719 ) \nC2265_=_C3720( C2265 C3720 ) C2499_=_C2554( C2499 C2554 ) C2499_=_C2620( C2499 C2620 ) C2499_=_C2887( C2499 C2887 ) C2499_=_C3250( C2499 C3250 ) C2499_=_C3356( C2499 C3356 ) \nC2499_=_C3414( C2499 C3414 ) C2499_=_C3543( C2499 C3543 ) C2499_=_C3634( C2499 C3634 ) C2499_=_C3684( C2499 C3684 ) C2499_=_C3715( C2499 C3715 ) C2499_=_C3716( C2499 C3716 ) \nC2499_=_C3717( C2499 C3717 ) C2499_=_C3718( C2499 C3718 ) C2499_=_C3719( C2499 C3719 ) C2499_=_C3720( C2499 C3720 ) C2554_=_C2620( C2554 C2620 ) C2554_=_C2887( C2554 C2887 ) \nC2554_=_C3250( C2554 C3250 ) C2554_=_C3356( C2554 C3356 ) C2554_=_C3414( C2554 C3414 ) C2554_=_C3543( C2554 C3543 ) C2554_=_C3634( C2554 C3634 ) C2554_=_C3684( C2554 C3684 ) \nC2554_=_C3715( C2554 C3715 ) C2554_=_C3716( C2554 C3716 ) C2554_=_C3717( C2554 C3717 ) C2554_=_C3718( C2554 C3718 ) C2554_=_C3719( C2554 C3719 ) C2554_=_C3720( C2554 C3720 ) \nC2620_=_C2887( C2620 C2887 ) C2620_=_C3250( C2620 C3250 ) C2620_=_C3356( C2620 C3356 ) C2620_=_C3414( C2620 C3414 ) C2620_=_C3543( C2620 C3543 ) C2620_=_C3634( C2620 C3634 ) \nC2620_=_C3684( C2620 C3684 ) C2620_=_C3715( C2620 C3715 ) C2620_=_C3716( C2620 C3716 ) C2620_=_C3717( C2620 C3717 ) C2620_=_C3718( C2620 C3718 ) C2620_=_C3719( C2620 C3719 ) \nC2620_=_C3720( C2620 C3720 ) C2887_=_C3250( C2887 C3250 ) C2887_=_C3356( C2887 C3356 ) C2887_=_C3414( C2887 C3414 ) C2887_=_C3543( C2887 C3543 ) C2887_=_C3634( C2887 C3634 ) \nC2887_=_C3684( C2887 C3684 ) C2887_=_C3715( C2887 C3715 ) C2887_=_C3716( C2887 C3716 ) C2887_=_C3717( C2887 C3717 ) C2887_=_C3718( C2887 C3718 ) C2887_=_C3719( C2887 C3719 ) \nC2887_=_C3720( C2887 C3720 ) C3250_=_C3356( C3250 C3356 ) C3250_=_C3414( C3250 C3414 ) C3250_=_C3543( C3250 C3543 ) C3250_=_C3634( C3250 C3634 ) C3250_=_C3684( C3250 C3684 ) \nC3250_=_C3715( C3250 C3715 ) C3250_=_C3716( C3250 C3716 ) C3250_=_C3717( C3250 C3717 ) C3250_=_C3718( C3250 C3718 ) C3250_=_C3719( C3250 C3719 ) C3250_=_C3720( C3250 C3720 ) \nC3356_=_C3414( C3356 C3414 ) C3356_=_C3543( C3356 C3543 ) C3356_=_C3634( C3356 C3634 ) C3356_=_C3684( C3356 C3684 ) C3356_=_C3715( C3356 C3715 ) C3356_=_C3716( C3356 C3716 ) \nC3356_=_C3717( C3356 C3717 ) C3356_=_C3718( C3356 C3718 ) C3356_=_C3719( C3356 C3719 ) C3356_=_C3720( C3356 C3720 ) C3414_=_C3543( C3414 C3543 ) C3414_=_C3634( C3414 C3634 ) \nC3414_=_C3684( C3414 C3684 ) C3414_=_C3715( C3414 C3715 ) C3414_=_C3716( C3414 C3716 ) C3414_=_C3717( C3414 C3717 ) C3414_=_C3718( C3414 C3718 ) C3414_=_C3719( C3414 C3719 ) \nC3414_=_C3720( C3414 C3720 ) C3543_=_C3634( C3543 C3634 ) C3543_=_C3684( C3543 C3684 ) C3543_=_C3715( C3543 C3715 ) C3543_=_C3716( C3543 C3716 ) C3543_=_C3717( C3543 C3717 ) \nC3543_=_C3718( C3543 C3718 ) C3543_=_C3719( C3543 C3719 ) C3543_=_C3720( C3543 C3720 ) C3634_=_C3684( C3634 C3684 ) C3634_=_C3715( C3634 C3715 ) C3634_=_C3716( C3634 C3716 ) \nC3634_=_C3717( C3634 C3717 ) C3634_=_C3718( C3634 C3718 ) C3634_=_C3719( C3634 C3719 ) C3634_=_C3720( C3634 C3720 ) C3684_=_C3715( C3684 C3715 ) C3684_=_C3716( C3684 C3716 ) \nC3684_=_C3717( C3684 C3717 ) C3684_=_C3718( C3684 C3718 ) C3684_=_C3719( C3684 C3719 ) C3684_=_C3720( C3684 C3720 ) C3715_=_C3716( C3715 C3716 ) C3715_=_C3717( C3715 C3717 ) \nC3715_=_C3718( C3715 C3718 ) C3715_=_C3719( C3715 C3719 ) C3715_=_C3720( C3715 C3720 ) C3716_=_C3717( C3716 C3717 ) C3716_=_C3718( C3716 C3718 ) C3716_=_C3719( C3716 C3719 ) \nC3716_=_C3720( C3716 C3720 ) C3717_=_C3718( C3717 C3718 ) C3717_=_C3719( C3717 C3719 ) C3717_=_C3720( C3717 C3720 ) C3718_=_C3719( C3718 C3719 ) C3718_=_C3720( C3718 C3720 ) \nC3719_=_C3720( C3719 C3720 ) "];118-&gt;177[label="54: C352 C535 C548 C607 C618 \nC672 C1008 C1284 C1295 C1305 C1320 \nC1610 C1626 C1634 C1635 C1636 C1637 \nC1638 C1639 C1640 C1641 C1642 C1643 \nC1644 C1645 C1646 C1648 C1649 C1650 \nC1651 C1652 C1653 C1654 C1655 C1738 \nC2092 C2112 C2265 C2499 C2554 C2620 \nC2887 C3250 C3356 C3414 C3543 C3634 \nC3684 C3715 C3716 C3717 C3718 C3719 \nC3720 \n720: C352_=_C548 ,C352_=_C618 ,C352_=_C672 ,C352_=_C1295 ,C352_=_C1320 ,\nC352_=_C1626 ,C352_=_C1738 ,C352_=_C2092 ,C352_=_C2112 ,C352_=_C2265 ,C352_=_C2499 ,\nC352_=_C2554 ,C352_=_C2620 ,C352_=_C2887 ,C352_=_C3250 ,C352_=_C3356 ,C352_=_C3414 ,\nC352_=_C3543 ,C352_=_C3634 ,C352_=_C3684 ,C352_=_C3715 ,C352_=_C3716 ,C352_=_C3717 ,\nC352_=_C3718 ,C352_=_C3719 ,C352_=_C3720 ,C535_=_C548 ,C535_=_C607 ,C535_=_C1008 ,\nC535_=_C1284 ,C535_=_C1305 ,C535_=_C1610 ,C535_=_C1634 ,C535_=_C1635 ,C535_=_C1636 ,\nC535_=_C1637 ,C535_=_C1638 ,C535_=_C1639 ,C535_=_C1640 ,C535_=_C1641 ,C535_=_C1642 ,\nC535_=_C1643 ,C535_=_C1644 ,C535_=_C1645 ,C535_=_C1646 ,C535_=_C1648 ,C535_=_C1649 ,\nC535_=_C1650 ,C535_=_C1651 ,C535_=_C1652 ,C535_=_C1653 ,C535_=_C1654 ,C535_=_C1655 ,\nC548_=_C618 ,C548_=_C672 ,C548_=_C1295 ,C548_=_C1320 ,C548_=_C1626 ,C548_=_C1738 ,\nC548_=_C2092 ,C548_=_C2112 ,C548_=_C2265 ,C548_=_C2499 ,C548_=_C2554 ,C548_=_C2620 ,\nC548_=_C2887 ,C548_=_C3250 ,C548_=_C3356 ,C548_=_C3414 ,C548_=_C3543 ,C548_=_C3634 ,\nC548_=_C3684 ,C548_=_C3715 ,C548_=_C3716 ,C548_=_C3717 ,C548_=_C3718 ,C548_=_C3719 ,\nC548_=_C3720 ,C607_=_C618 ,C607_=_C1008 ,C607_=_C1284 ,C607_=_C1305 ,C607_=_C1610 ,\nC607_=_C1634 ,C607_=_C1635 ,C607_=_C1636 ,C607_=_C1637 ,C607_=_C1638 ,C607_=_C1639 ,\nC607_=_C1640 ,C607_=_C1641 ,C607_=_C1642 ,C607_=_C1643 ,C607_=_C1644 ,C607_=_C1645 ,\nC607_=_C1646 ,C607_=_C1648 ,C607_=_C1649 ,C607_=_C1650 ,C607_=_C1651 ,C607_=_C1652 ,\nC607_=_C1653 ,C607_=_C1654 ,C607_=_C1655 ,C618_=_C672 ,C618_=_C1295 ,C618_=_C1320 ,\nC618_=_C1626 ,C618_=_C1738 ,C618_=_C2092 ,C618_=_C2112 ,C618_=_C2265 ,C618_=_C2499 ,\nC618_=_C2554 ,C618_=_C2620 ,C618_=_C2887 ,C618_=_C3250 ,C618_=_C3356 ,C618_=_C3414 ,\nC618_=_C3543 ,C618_=_C3634 ,C618_=_C3684 ,C618_=_C3715 ,C618_=_C3716 ,C618_=_C3717 ,\nC618_=_C3718 ,C618_=_C3719 ,C618_=_C3720 ,C672_=_C1295 ,C672_=_C1320 ,C672_=_C1626 ,\nC672_=_C1738 ,C672_=_C2092 ,C672_=_C2112 ,C672_=_C2265 ,C672_=_C2499 ,C672_=_C2554 ,\nC672_=_C2620 ,C672_=_C2887 ,C672_=_C3250 ,C672_=_C3356 ,C672_=_C3414 ,C672_=_C3543 ,\nC672_=_C3634 ,C672_=_C3684 ,C672_=_C3715 ,C672_=_C3716 ,C672_=_C3717 ,C672_=_C3718 ,\nC672_=_C3719 ,C672_=_C3720 ,C1008_=_C1284 ,C1008_=_C1305 ,C1008_=_C1610 ,C1008_=_C1634 ,\nC1008_=_C1635 ,C1008_=_C1636 ,C1008_=_C1637 ,C1008_=_C1638 ,C1008_=_C1639 ,C1008_=_C1640 ,\nC1008_=_C1641 ,C1008_=_C1642 ,C1008_=_C1643 ,C1008_=_C1644 ,C1008_=_C1645 ,C1008_=_C1646 ,\nC1008_=_C1648 ,C1008_=_C1649 ,C1008_=_C1650 ,C1008_=_C1651 ,C1008_=_C1652 ,C1008_=_C1653 ,\nC1008_=_C1654 ,C1008_=_C1655 ,C1284_=_C1295 ,C1284_=_C1305 ,C1284_=_C1610 ,C1284_=_C1634 ,\nC1284_=_C1635 ,C1284_=_C1636 ,C1284_=_C1637 ,C1284_=_C1638 ,C1284_=_C1639 ,C1284_=_C1640 ,\nC1284_=_C1641 ,C1284_=_C1642 ,C1284_=_C1643 ,C1284_=_C1644 ,C1284_=_C1645 ,C1284_=_C1646 ,\nC1284_=_C1648 ,C1284_=_C1649 ,C1284_=_C1650 ,C1284_=_C1651 ,C1284_=_C1652 ,C1284_=_C1653 ,\nC1284_=_C1654 ,C1284_=_C1655</w:t>
      </w:r>
    </w:p>
    <w:p>
      <w:pPr>
        <w:pStyle w:val="PreformattedText"/>
        <w:bidi w:val="0"/>
        <w:spacing w:before="0" w:after="0"/>
        <w:jc w:val="left"/>
        <w:rPr/>
      </w:pPr>
      <w:r>
        <w:rPr/>
        <w:t xml:space="preserve"> </w:t>
      </w:r>
      <w:r>
        <w:rPr/>
        <w:t>,C1295_=_C1320 ,C1295_=_C1626 ,C1295_=_C1738 ,C1295_=_C2092 ,\nC1295_=_C2112 ,C1295_=_C2265 ,C1295_=_C2499 ,C1295_=_C2554 ,C1295_=_C2620 ,C1295_=_C2887 ,\nC1295_=_C3250 ,C1295_=_C3356 ,C1295_=_C3414 ,C1295_=_C3543 ,C1295_=_C3634 ,C1295_=_C3684 ,\nC1295_=_C3715 ,C1295_=_C3716 ,C1295_=_C3717 ,C1295_=_C3718 ,C1295_=_C3719 ,C1295_=_C3720 ,\nC1305_=_C1320 ,C1305_=_C1610 ,C1305_=_C1634 ,C1305_=_C1635 ,C1305_=_C1636 ,C1305_=_C1637 ,\nC1305_=_C1638 ,C1305_=_C1639 ,C1305_=_C1640 ,C1305_=_C1641 ,C1305_=_C1642 ,C1305_=_C1643 ,\nC1305_=_C1644 ,C1305_=_C1645 ,C1305_=_C1646 ,C1305_=_C1648 ,C1305_=_C1649 ,C1305_=_C1650 ,\nC1305_=_C1651 ,C1305_=_C1652 ,C1305_=_C1653 ,C1305_=_C1654 ,C1305_=_C1655 ,C1320_=_C1626 ,\nC1320_=_C1738 ,C1320_=_C2092 ,C1320_=_C2112 ,C1320_=_C2265 ,C1320_=_C2499 ,C1320_=_C2554 ,\nC1320_=_C2620 ,C1320_=_C2887 ,C1320_=_C3250 ,C1320_=_C3356 ,C1320_=_C3414 ,C1320_=_C3543 ,\nC1320_=_C3634 ,C1320_=_C3684 ,C1320_=_C3715 ,C1320_=_C3716 ,C1320_=_C3717 ,C1320_=_C3718 ,\nC1320_=_C3719 ,C1320_=_C3720 ,C1610_=_C1626 ,C1610_=_C1634 ,C1610_=_C1635 ,C1610_=_C1636 ,\nC1610_=_C1637 ,C1610_=_C1638 ,C1610_=_C1639 ,C1610_=_C1640 ,C1610_=_C1641 ,C1610_=_C1642 ,\nC1610_=_C1643 ,C1610_=_C1644 ,C1610_=_C1645 ,C1610_=_C1646 ,C1610_=_C1648 ,C1610_=_C1649 ,\nC1610_=_C1650 ,C1610_=_C1651 ,C1610_=_C1652 ,C1610_=_C1653 ,C1610_=_C1654 ,C1610_=_C1655 ,\nC1626_=_C1738 ,C1626_=_C2092 ,C1626_=_C2112 ,C1626_=_C2265 ,C1626_=_C2499 ,C1626_=_C2554 ,\nC1626_=_C2620 ,C1626_=_C2887 ,C1626_=_C3250 ,C1626_=_C3356 ,C1626_=_C3414 ,C1626_=_C3543 ,\nC1626_=_C3634 ,C1626_=_C3684 ,C1626_=_C3715 ,C1626_=_C3716 ,C1626_=_C3717 ,C1626_=_C3718 ,\nC1626_=_C3719 ,C1626_=_C3720 ,C1634_=_C1635 ,C1634_=_C1636 ,C1634_=_C1637 ,C1634_=_C1638 ,\nC1634_=_C1639 ,C1634_=_C1640 ,C1634_=_C1641 ,C1634_=_C1642 ,C1634_=_C1643 ,C1634_=_C1644 ,\nC1634_=_C1645 ,C1634_=_C1646 ,C1634_=_C1648 ,C1634_=_C1649 ,C1634_=_C1650 ,C1634_=_C1651 ,\nC1634_=_C1652 ,C1634_=_C1653 ,C1634_=_C1654 ,C1634_=_C1655 ,C1635_=_C1636 ,C1635_=_C1637 ,\nC1635_=_C1638 ,C1635_=_C1639 ,C1635_=_C1640 ,C1635_=_C1641 ,C1635_=_C1642 ,C1635_=_C1643 ,\nC1635_=_C1644 ,C1635_=_C1645 ,C1635_=_C1646 ,C1635_=_C1648 ,C1635_=_C1649 ,C1635_=_C1650 ,\nC1635_=_C1651 ,C1635_=_C1652 ,C1635_=_C1653 ,C1635_=_C1654 ,C1635_=_C1655 ,C1636_=_C1637 ,\nC1636_=_C1638 ,C1636_=_C1639 ,C1636_=_C1640 ,C1636_=_C1641 ,C1636_=_C1642 ,C1636_=_C1643 ,\nC1636_=_C1644 ,C1636_=_C1645 ,C1636_=_C1646 ,C1636_=_C1648 ,C1636_=_C1649 ,C1636_=_C1650 ,\nC1636_=_C1651 ,C1636_=_C1652 ,C1636_=_C1653 ,C1636_=_C1654 ,C1636_=_C1655 ,C1636_=_C2092 ,\nC1637_=_C1638 ,C1637_=_C1639 ,C1637_=_C1640 ,C1637_=_C1641 ,C1637_=_C1642 ,C1637_=_C1643 ,\nC1637_=_C1644 ,C1637_=_C1645 ,C1637_=_C1646 ,C1637_=_C1648 ,C1637_=_C1649 ,C1637_=_C1650 ,\nC1637_=_C1651 ,C1637_=_C1652 ,C1637_=_C1653 ,C1637_=_C1654 ,C1637_=_C1655 ,C1637_=_C2265 ,\nC1638_=_C1639 ,C1638_=_C1640 ,C1638_=_C1641 ,C1638_=_C1642 ,C1638_=_C1643 ,C1638_=_C1644 ,\nC1638_=_C1645 ,C1638_=_C1646 ,C1638_=_C1648 ,C1638_=_C1649 ,C1638_=_C1650 ,C1638_=_C1651 ,\nC1638_=_C1652 ,C1638_=_C1653 ,C1638_=_C1654 ,C1638_=_C1655 ,C1638_=_C2554 ,C1639_=_C1640 ,\nC1639_=_C1641 ,C1639_=_C1642 ,C1639_=_C1643 ,C1639_=_C1644 ,C1639_=_C1645 ,C1639_=_C1646 ,\nC1639_=_C1648 ,C1639_=_C1649 ,C1639_=_C1650 ,C1639_=_C1651 ,C1639_=_C1652 ,C1639_=_C1653 ,\nC1639_=_C1654 ,C1639_=_C1655 ,C1640_=_C1641 ,C1640_=_C1642 ,C1640_=_C1643 ,C1640_=_C1644 ,\nC1640_=_C1645 ,C1640_=_C1646 ,C1640_=_C1648 ,C1640_=_C1649 ,C1640_=_C1650 ,C1640_=_C1651 ,\nC1640_=_C1652 ,C1640_=_C1653 ,C1640_=_C1654 ,C1640_=_C1655 ,C1641_=_C1642 ,C1641_=_C1643 ,\nC1641_=_C1644 ,C1641_=_C1645 ,C1641_=_C1646 ,C1641_=_C1648 ,C1641_=_C1649 ,C1641_=_C1650 ,\nC1641_=_C1651 ,C1641_=_C1652 ,C1641_=_C1653 ,C1641_=_C1654 ,C1641_=_C1655 ,C1641_=_C2620 ,\nC1642_=_C1643 ,C1642_=_C1644 ,C1642_=_C1645 ,C1642_=_C1646 ,C1642_=_C1648 ,C1642_=_C1649 ,\nC1642_=_C1650 ,C1642_=_C1651 ,C1642_=_C1652 ,C1642_=_C1653 ,C1642_=_C1654 ,C1642_=_C1655 ,\nC1643_=_C1644 ,C1643_=_C1645 ,C1643_=_C1646 ,C1643_=_C1648 ,C1643_=_C1649 ,C1643_=_C1650 ,\nC1643_=_C1651 ,C1643_=_C1652 ,C1643_=_C1653 ,C1643_=_C1654 ,C1643_=_C1655 ,C1643_=_C3250 ,\nC1644_=_C1645 ,C1644_=_C1646 ,C1644_=_C1648 ,C1644_=_C1649 ,C1644_=_C1650 ,C1644_=_C1651 ,\nC1644_=_C1652 ,C1644_=_C1653 ,C1644_=_C1654 ,C1644_=_C1655 ,C1644_=_C3356 ,C1645_=_C1646 ,\nC1645_=_C1648 ,C1645_=_C1649 ,C1645_=_C1650 ,C1645_=_C1651 ,C1645_=_C1652 ,C1645_=_C1653 ,\nC1645_=_C1654 ,C1645_=_C1655 ,C1645_=_C3414 ,C1646_=_C1648 ,C1646_=_C1649 ,C1646_=_C1650 ,\nC1646_=_C1651 ,C1646_=_C1652 ,C1646_=_C1653 ,C1646_=_C1654 ,C1646_=_C1655 ,C1646_=_C3543 ,\nC1648_=_C1649 ,C1648_=_C1650 ,C1648_=_C1651 ,C1648_=_C1652 ,C1648_=_C1653 ,C1648_=_C1654 ,\nC1648_=_C1655 ,C1649_=_C1650 ,C1649_=_C1651 ,C1649_=_C1652 ,C1649_=_C1653 ,C1649_=_C1654 ,\nC1649_=_C1655 ,C1650_=_C1651 ,C1650_=_C1652 ,C1650_=_C1653 ,C1650_=_C1654 ,C1650_=_C1655 ,\nC1650_=_C3716 ,C1651_=_C1652 ,C1651_=_C1653 ,C1651_=_C1654 ,C1651_=_C1655 ,C1651_=_C3717 ,\nC1652_=_C1653 ,C1652_=_C1654 ,C1652_=_C1655 ,C1652_=_C3718 ,C1653_=_C1654 ,C1653_=_C1655 ,\nC1653_=_C3719 ,C1654_=_C1655 ,C1654_=_C3720 ,C1738_=_C2092 ,C1738_=_C2112 ,C1738_=_C2265 ,\nC1738_=_C2499 ,C1738_=_C2554 ,C1738_=_C2620 ,C1738_=_C2887 ,C1738_=_C3250 ,C1738_=_C3356 ,\nC1738_=_C3414 ,C1738_=_C3543 ,C1738_=_C3634 ,C1738_=_C3684 ,C1738_=_C3715 ,C1738_=_C3716 ,\nC1738_=_C3717 ,C1738_=_C3718 ,C1738_=_C3719 ,C1738_=_C3720 ,C2092_=_C2112 ,C2092_=_C2265 ,\nC2092_=_C2499 ,C2092_=_C2554 ,C2092_=_C2620 ,C2092_=_C2887 ,C2092_=_C3250 ,C2092_=_C3356 ,\nC2092_=_C3414 ,C2092_=_C3543 ,C2092_=_C3634 ,C2092_=_C3684 ,C2092_=_C3715 ,C2092_=_C3716 ,\nC2092_=_C3717 ,C2092_=_C3718 ,C2092_=_C3719 ,C2092_=_C3720 ,C2112_=_C2265 ,C2112_=_C2499 ,\nC2112_=_C2554 ,C2112_=_C2620 ,C2112_=_C2887 ,C2112_=_C3250 ,C2112_=_C3356 ,C2112_=_C3414 ,\nC2112_=_C3543 ,C2112_=_C3634 ,C2112_=_C3684 ,C2112_=_C3715 ,C2112_=_C3716 ,C2112_=_C3717 ,\nC2112_=_C3718 ,C2112_=_C3719 ,C2112_=_C3720 ,C2265_=_C2499 ,C2265_=_C2554 ,C2265_=_C2620 ,\nC2265_=_C2887 ,C2265_=_C3250 ,C2265_=_C3356 ,C2265_=_C3414 ,C2265_=_C3543 ,C2265_=_C3634 ,\nC2265_=_C3684 ,C2265_=_C3715 ,C2265_=_C3716 ,C2265_=_C3717 ,C2265_=_C3718 ,C2265_=_C3719 ,\nC2265_=_C3720 ,C2499_=_C2554 ,C2499_=_C2620 ,C2499_=_C2887 ,C2499_=_C3250 ,C2499_=_C3356 ,\nC2499_=_C3414 ,C2499_=_C3543 ,C2499_=_C3634 ,C2499_=_C3684 ,C2499_=_C3715 ,C2499_=_C3716 ,\nC2499_=_C3717 ,C2499_=_C3718 ,C2499_=_C3719 ,C2499_=_C3720 ,C2554_=_C2620 ,C2554_=_C2887 ,\nC2554_=_C3250 ,C2554_=_C3356 ,C2554_=_C3414 ,C2554_=_C3543 ,C2554_=_C3634 ,C2554_=_C3684 ,\nC2554_=_C3715 ,C2554_=_C3716 ,C2554_=_C3717 ,C2554_=_C3718 ,C2554_=_C3719 ,C2554_=_C3720 ,\nC2620_=_C2887 ,C2620_=_C3250 ,C2620_=_C3356 ,C2620_=_C3414 ,C2620_=_C3543 ,C2620_=_C3634 ,\nC2620_=_C3684 ,C2620_=_C3715 ,C2620_=_C3716 ,C2620_=_C3717 ,C2620_=_C3718 ,C2620_=_C3719 ,\nC2620_=_C3720 ,C2887_=_C3250 ,C2887_=_C3356 ,C2887_=_C3414 ,C2887_=_C3543 ,C2887_=_C3634 ,\nC2887_=_C3684 ,C2887_=_C3715 ,C2887_=_C3716 ,C2887_=_C3717 ,C2887_=_C3718 ,C2887_=_C3719 ,\nC2887_=_C3720 ,C3250_=_C3356 ,C3250_=_C3414 ,C3250_=_C3543 ,C3250_=_C3634 ,C3250_=_C3684 ,\nC3250_=_C3715 ,C3250_=_C3716 ,C3250_=_C3717 ,C3250_=_C3718 ,C3250_=_C3719 ,C3250_=_C3720 ,\nC3356_=_C3414 ,C3356_=_C3543 ,C3356_=_C3634 ,C3356_=_C3684 ,C3356_=_C3715 ,C3356_=_C3716 ,\nC3356_=_C3717 ,C3356_=_C3718 ,C3356_=_C3719 ,C3356_=_C3720 ,C3414_=_C3543 ,C3414_=_C3634 ,\nC3414_=_C3684 ,C3414_=_C3715 ,C3414_=_C3716 ,C3414_=_C3717 ,C3414_=_C3718 ,C3414_=_C3719 ,\nC3414_=_C3720 ,C3543_=_C3634 ,C3543_=_C3684 ,C3543_=_C3715 ,C3543_=_C3716 ,C3543_=_C3717 ,\nC3543_=_C3718 ,C3543_=_C3719 ,C3543_=_C3720 ,C3634_=_C3684 ,C3634_=_C3715 ,C3634_=_C3716 ,\nC3634_=_C3717 ,C3634_=_C3718 ,C3634_=_C3719 ,C3634_=_C3720 ,C3684_=_C3715 ,C3684_=_C3716 ,\nC3684_=_C3717 ,C3684_=_C3718 ,C3684_=_C3719 ,C3684_=_C3720 ,C3715_=_C3716 ,C3715_=_C3717 ,\nC3715_=_C3718 ,C3715_=_C3719 ,C3715_=_C3720 ,C3716_=_C3717 ,C3716_=_C3718 ,C3716_=_C3719 ,\nC3716_=_C3720 ,C3717_=_C3718 ,C3717_=_C3719 ,C3717_=_C3720 ,C3718_=_C3719 ,C3718_=_C3720 ,\nC3719_=_C3720 ,"];178[shape=box, label="id:178 level: 6\n56: C146 C166 C186 C272 C299 \nC325 C528 C529 C530 C531 C532 \nC533 C534 C535 C536 C537 C538 \nC539 C540 C541 C542 C543 C544 \nC545 C546 C547 C548 C549 C550 \nC551 C552 C553 C554 C555 C833 \nC988 C1037 C1168 C1291 C1638 C2081 \nC2254 C2378 C2549 C2550 C2551 C2552 \nC2553 C2554 C2555 C2556 C2557 C2558 \nC2559 C2560 C2561 \n795: C146_=_C166( C146 C166 ) C146_=_C186( C146 C186 ) C146_=_C272( C146 C272 ) C146_=_C299( C146 C299 ) C146_=_C325( C146 C325 ) \nC146_=_C539( C146 C539 ) C146_=_C833( C146 C833 ) C146_=_C988( C146 C988 ) C146_=_C1037( C146 C1037 ) C146_=_C1168( C146 C1168 ) C146_=_C1291( C146 C1291 ) \nC146_=_C1638( C146 C1638 ) C146_=_C2081( C146 C2081 ) C146_=_C2254( C146 C2254 ) C146_=_C2378( C146 C2378 ) C146_=_C2549( C146 C2549 ) C146_=_C2550( C146 C2550 ) \nC146_=_C2551( C146 C2551 ) C146_=_C2552( C146 C2552 ) C146_=_C2553( C146 C2553 ) C146_=_C2554( C146 C2554 ) C146_=_C2555( C146 C2555 ) C146_=_C2556( C146 C2556 ) \nC146_=_C2557( C146 C2557 ) C146_=_C2558( C146 C2558 ) C146_=_C2559( C146 C2559 ) C146_=_C2560( C146 C2560 ) C146_=_C2561( C146 C2561 ) C166_=_C186( C166 C186 ) \nC166_=_C272( C166 C272 ) C166_=_C299( C166 C299 ) C166_=_C325( C166 C325 ) C166_=_C539( C166 C539 ) C166_=_C833( C166 C833 ) C166_=_C988( C166 C988 ) \nC166_=_C1037( C166 C1037 ) C166_=_C1168( C166 C1168 ) C166_=_C1291( C166 C1291 ) C166_=_C1638( C166 C1638 ) C166_=_C2081( C166 C2081 ) C166_=_C2254( C166 C2254 ) \nC166_=_C2378( C166 C2378 ) C166_=_C2549( C166 C2549 ) C166_=_C2550( C166 C2550 ) C166_=_C2551( C166 C2551 ) C166_=_C2552( C166 C2552 ) C166_=_C2553( C166 C2553 ) \nC166_=_C2554( C166 C2554 ) C166_=_C2555( C166 C2555 ) C166_=_C2556( C166 C2556 ) C166_=_C2557( C166 C2557 ) C166_=_C2558( C166 C2558 ) C166_=_C2559( C166 C2559 ) \nC166_=_C2560( C166 C2560 ) C166_=_C2561( C166 C2561 ) C186_=_C272( C186 C272 ) C186_=_C299( C186 C299 ) C186_=_C325( C186</w:t>
      </w:r>
    </w:p>
    <w:p>
      <w:pPr>
        <w:pStyle w:val="PreformattedText"/>
        <w:bidi w:val="0"/>
        <w:spacing w:before="0" w:after="0"/>
        <w:jc w:val="left"/>
        <w:rPr/>
      </w:pPr>
      <w:r>
        <w:rPr/>
        <w:t xml:space="preserve"> </w:t>
      </w:r>
      <w:r>
        <w:rPr/>
        <w:t>C325 ) C186_=_C539( C186 C539 ) \nC186_=_C833( C186 C833 ) C186_=_C988( C186 C988 ) C186_=_C1037( C186 C1037 ) C186_=_C1168( C186 C1168 ) C186_=_C1291( C186 C1291 ) C186_=_C1638( C186 C1638 ) \nC186_=_C2081( C186 C2081 ) C186_=_C2254( C186 C2254 ) C186_=_C2378( C186 C2378 ) C186_=_C2549( C186 C2549 ) C186_=_C2550( C186 C2550 ) C186_=_C2551( C186 C2551 ) \nC186_=_C2552( C186 C2552 ) C186_=_C2553( C186 C2553 ) C186_=_C2554( C186 C2554 ) C186_=_C2555( C186 C2555 ) C186_=_C2556( C186 C2556 ) C186_=_C2557( C186 C2557 ) \nC186_=_C2558( C186 C2558 ) C186_=_C2559( C186 C2559 ) C186_=_C2560( C186 C2560 ) C186_=_C2561( C186 C2561 ) C272_=_C299( C272 C299 ) C272_=_C325( C272 C325 ) \nC272_=_C539( C272 C539 ) C272_=_C833( C272 C833 ) C272_=_C988( C272 C988 ) C272_=_C1037( C272 C1037 ) C272_=_C1168( C272 C1168 ) C272_=_C1291( C272 C1291 ) \nC272_=_C1638( C272 C1638 ) C272_=_C2081( C272 C2081 ) C272_=_C2254( C272 C2254 ) C272_=_C2378( C272 C2378 ) C272_=_C2549( C272 C2549 ) C272_=_C2550( C272 C2550 ) \nC272_=_C2551( C272 C2551 ) C272_=_C2552( C272 C2552 ) C272_=_C2553( C272 C2553 ) C272_=_C2554( C272 C2554 ) C272_=_C2555( C272 C2555 ) C272_=_C2556( C272 C2556 ) \nC272_=_C2557( C272 C2557 ) C272_=_C2558( C272 C2558 ) C272_=_C2559( C272 C2559 ) C272_=_C2560( C272 C2560 ) C272_=_C2561( C272 C2561 ) C299_=_C325( C299 C325 ) \nC299_=_C539( C299 C539 ) C299_=_C833( C299 C833 ) C299_=_C988( C299 C988 ) C299_=_C1037( C299 C1037 ) C299_=_C1168( C299 C1168 ) C299_=_C1291( C299 C1291 ) \nC299_=_C1638( C299 C1638 ) C299_=_C2081( C299 C2081 ) C299_=_C2254( C299 C2254 ) C299_=_C2378( C299 C2378 ) C299_=_C2549( C299 C2549 ) C299_=_C2550( C299 C2550 ) \nC299_=_C2551( C299 C2551 ) C299_=_C2552( C299 C2552 ) C299_=_C2553( C299 C2553 ) C299_=_C2554( C299 C2554 ) C299_=_C2555( C299 C2555 ) C299_=_C2556( C299 C2556 ) \nC299_=_C2557( C299 C2557 ) C299_=_C2558( C299 C2558 ) C299_=_C2559( C299 C2559 ) C299_=_C2560( C299 C2560 ) C299_=_C2561( C299 C2561 ) C325_=_C539( C325 C539 ) \nC325_=_C833( C325 C833 ) C325_=_C988( C325 C988 ) C325_=_C1037( C325 C1037 ) C325_=_C1168( C325 C1168 ) C325_=_C1291( C325 C1291 ) C325_=_C1638( C325 C1638 ) \nC325_=_C2081( C325 C2081 ) C325_=_C2254( C325 C2254 ) C325_=_C2378( C325 C2378 ) C325_=_C2549( C325 C2549 ) C325_=_C2550( C325 C2550 ) C325_=_C2551( C325 C2551 ) \nC325_=_C2552( C325 C2552 ) C325_=_C2553( C325 C2553 ) C325_=_C2554( C325 C2554 ) C325_=_C2555( C325 C2555 ) C325_=_C2556( C325 C2556 ) C325_=_C2557( C325 C2557 ) \nC325_=_C2558( C325 C2558 ) C325_=_C2559( C325 C2559 ) C325_=_C2560( C325 C2560 ) C325_=_C2561( C325 C2561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50( C528 C550 ) C528_=_C551( C528 C551 ) C528_=_C552( C528 C552 ) C528_=_C553( C528 C553 ) C528_=_C554( C528 C554 ) \nC528_=_C555( C528 C555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29_=_C553( C529 C553 ) C529_=_C554( C529 C554 ) C529_=_C555( C529 C555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49( C530 C549 ) C530_=_C550( C530 C550 ) C530_=_C551( C530 C551 ) \nC530_=_C552( C530 C552 ) C530_=_C553( C530 C553 ) C530_=_C554( C530 C554 ) C530_=_C555( C530 C555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553( C531 C553 ) C531_=_C554( C531 C554 ) C531_=_C555( C531 C555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1291( C532 C1291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49( C535 C549 ) C535_=_C550( C535 C550 ) C535_=_C551( C535 C551 ) C535_=_C552( C535 C552 ) C535_=_C553( C535 C553 ) C535_=_C554( C535 C554 ) \nC535_=_C555( C535 C555 ) C535_=_C1638( C535 C1638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6_=_C550( C536 C550 ) C536_=_C551( C536 C551 ) C536_=_C552( C536 C552 ) \nC536_=_C553( C536 C553 ) C536_=_C554( C536 C554 ) C536_=_C555( C536 C555 ) C536_=_C2081( C536 C2081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2254( C537 C2254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833( C539 C833 ) C539_=_C988( C539 C988 ) C539_=_C1037( C539 C1037 ) C539_=_C1168( C539 C1168 ) \nC539_=_C1291( C539 C1291 ) C539_=_C1638( C539 C1638 ) C539_=_C2081( C539 C2081 ) C539_=_C2254( C539 C2254 ) C539_=_C2378( C539 C2378 ) C539_=_C2549( C539 C2549 ) \nC539_=_C2550( C539 C2550 ) C539_=_C2551( C539 C2551 ) C539_=_C2552( C539 C2552 ) C539_=_C2553( C539 C2553 ) C539_=_C2554( C539 C2554 ) C539_=_C2555( C539 C2555 ) \nC539_=_C2556( C539 C2556 ) C539_=_C2557( C539 C2557 ) C539_=_C2558( C539 C2558 ) C539_=_C2559( C539 C2559 ) C539_=_C2560( C539 C2560 ) C539_=_C2561( C539 C2561 ) \nC540_=_C541( C540 C541 ) C540_=_C542( C540 C542 ) C540_=_C543( C540 C543 ) C540_=_C544(</w:t>
      </w:r>
    </w:p>
    <w:p>
      <w:pPr>
        <w:pStyle w:val="PreformattedText"/>
        <w:bidi w:val="0"/>
        <w:spacing w:before="0" w:after="0"/>
        <w:jc w:val="left"/>
        <w:rPr/>
      </w:pPr>
      <w:r>
        <w:rPr/>
        <w:t xml:space="preserve"> </w:t>
      </w:r>
      <w:r>
        <w:rPr/>
        <w:t>C540 C544 ) C540_=_C545( C540 C545 ) C540_=_C546( C540 C546 ) \nC540_=_C547( C540 C547 ) C540_=_C548( C540 C548 ) C540_=_C549( C540 C549 ) C540_=_C550( C540 C550 ) C540_=_C551( C540 C551 ) C540_=_C552( C540 C552 ) \nC540_=_C553( C540 C553 ) C540_=_C554( C540 C554 ) C540_=_C555( C540 C555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3_=_C544( C543 C544 ) C543_=_C545( C543 C545 ) C543_=_C546( C543 C546 ) C543_=_C547( C543 C547 ) C543_=_C548( C543 C548 ) C543_=_C549( C543 C549 ) \nC543_=_C550( C543 C550 ) C543_=_C551( C543 C551 ) C543_=_C552( C543 C552 ) C543_=_C553( C543 C553 ) C543_=_C554( C543 C554 ) C543_=_C555( C543 C555 ) \nC544_=_C545( C544 C545 ) C544_=_C546( C544 C546 ) C544_=_C547( C544 C547 ) C544_=_C548( C544 C548 ) C544_=_C549( C544 C549 ) C544_=_C550( C544 C550 ) \nC544_=_C551( C544 C551 ) C544_=_C552( C544 C552 ) C544_=_C553( C544 C553 ) C544_=_C554( C544 C554 ) C544_=_C555( C544 C555 ) C544_=_C2549( C544 C2549 ) \nC545_=_C546( C545 C546 ) C545_=_C547( C545 C547 ) C545_=_C548( C545 C548 ) C545_=_C549( C545 C549 ) C545_=_C550( C545 C550 ) C545_=_C551( C545 C551 ) \nC545_=_C552( C545 C552 ) C545_=_C553( C545 C553 ) C545_=_C554( C545 C554 ) C545_=_C555( C545 C555 ) C545_=_C2550( C545 C2550 ) C546_=_C547( C546 C547 ) \nC546_=_C548( C546 C548 ) C546_=_C549( C546 C549 ) C546_=_C550( C546 C550 ) C546_=_C551( C546 C551 ) C546_=_C552( C546 C552 ) C546_=_C553( C546 C553 ) \nC546_=_C554( C546 C554 ) C546_=_C555( C546 C555 ) C547_=_C548( C547 C548 ) C547_=_C549( C547 C549 ) C547_=_C550( C547 C550 ) C547_=_C551( C547 C551 ) \nC547_=_C552( C547 C552 ) C547_=_C553( C547 C553 ) C547_=_C554( C547 C554 ) C547_=_C555( C547 C555 ) C548_=_C549( C548 C549 ) C548_=_C550( C548 C550 ) \nC548_=_C551( C548 C551 ) C548_=_C552( C548 C552 ) C548_=_C553( C548 C553 ) C548_=_C554( C548 C554 ) C548_=_C555( C548 C555 ) C548_=_C2554( C548 C2554 ) \nC549_=_C550( C549 C550 ) C549_=_C551( C549 C551 ) C549_=_C552( C549 C552 ) C549_=_C553( C549 C553 ) C549_=_C554( C549 C554 ) C549_=_C555( C549 C555 ) \nC550_=_C551( C550 C551 ) C550_=_C552( C550 C552 ) C550_=_C553( C550 C553 ) C550_=_C554( C550 C554 ) C550_=_C555( C550 C555 ) C551_=_C552( C551 C552 ) \nC551_=_C553( C551 C553 ) C551_=_C554( C551 C554 ) C551_=_C555( C551 C555 ) C551_=_C2556( C551 C2556 ) C552_=_C553( C552 C553 ) C552_=_C554( C552 C554 ) \nC552_=_C555( C552 C555 ) C553_=_C554( C553 C554 ) C553_=_C555( C553 C555 ) C553_=_C2557( C553 C2557 ) C554_=_C555( C554 C555 ) C554_=_C2559( C554 C2559 ) \nC555_=_C2561( C555 C2561 ) C833_=_C988( C833 C988 ) C833_=_C1037( C833 C1037 ) C833_=_C1168( C833 C1168 ) C833_=_C1291( C833 C1291 ) C833_=_C1638( C833 C1638 ) \nC833_=_C2081( C833 C2081 ) C833_=_C2254( C833 C2254 ) C833_=_C2378( C833 C2378 ) C833_=_C2549( C833 C2549 ) C833_=_C2550( C833 C2550 ) C833_=_C2551( C833 C2551 ) \nC833_=_C2552( C833 C2552 ) C833_=_C2553( C833 C2553 ) C833_=_C2554( C833 C2554 ) C833_=_C2555( C833 C2555 ) C833_=_C2556( C833 C2556 ) C833_=_C2557( C833 C2557 ) \nC833_=_C2558( C833 C2558 ) C833_=_C2559( C833 C2559 ) C833_=_C2560( C833 C2560 ) C833_=_C2561( C833 C2561 ) C988_=_C1037( C988 C1037 ) C988_=_C1168( C988 C1168 ) \nC988_=_C1291( C988 C1291 ) C988_=_C1638( C988 C1638 ) C988_=_C2081( C988 C2081 ) C988_=_C2254( C988 C2254 ) C988_=_C2378( C988 C2378 ) C988_=_C2549( C988 C2549 ) \nC988_=_C2550( C988 C2550 ) C988_=_C2551( C988 C2551 ) C988_=_C2552( C988 C2552 ) C988_=_C2553( C988 C2553 ) C988_=_C2554( C988 C2554 ) C988_=_C2555( C988 C2555 ) \nC988_=_C2556( C988 C2556 ) C988_=_C2557( C988 C2557 ) C988_=_C2558( C988 C2558 ) C988_=_C2559( C988 C2559 ) C988_=_C2560( C988 C2560 ) C988_=_C2561( C988 C2561 ) \nC1037_=_C1168( C1037 C1168 ) C1037_=_C1291( C1037 C1291 ) C1037_=_C1638( C1037 C1638 ) C1037_=_C2081( C1037 C2081 ) C1037_=_C2254( C1037 C2254 ) C1037_=_C2378( C1037 C2378 ) \nC1037_=_C2549( C1037 C2549 ) C1037_=_C2550( C1037 C2550 ) C1037_=_C2551( C1037 C2551 ) C1037_=_C2552( C1037 C2552 ) C1037_=_C2553( C1037 C2553 ) C1037_=_C2554( C1037 C2554 ) \nC1037_=_C2555( C1037 C2555 ) C1037_=_C2556( C1037 C2556 ) C1037_=_C2557( C1037 C2557 ) C1037_=_C2558( C1037 C2558 ) C1037_=_C2559( C1037 C2559 ) C1037_=_C2560( C1037 C2560 ) \nC1037_=_C2561( C1037 C2561 ) C1168_=_C1291( C1168 C1291 ) C1168_=_C1638( C1168 C1638 ) C1168_=_C2081( C1168 C2081 ) C1168_=_C2254( C1168 C2254 ) C1168_=_C2378( C1168 C2378 ) \nC1168_=_C2549( C1168 C2549 ) C1168_=_C2550( C1168 C2550 ) C1168_=_C2551( C1168 C2551 ) C1168_=_C2552( C1168 C2552 ) C1168_=_C2553( C1168 C2553 ) C1168_=_C2554( C1168 C2554 ) \nC1168_=_C2555( C1168 C2555 ) C1168_=_C2556( C1168 C2556 ) C1168_=_C2557( C1168 C2557 ) C1168_=_C2558( C1168 C2558 ) C1168_=_C2559( C1168 C2559 ) C1168_=_C2560( C1168 C2560 ) \nC1168_=_C2561( C1168 C2561 ) C1291_=_C1638( C1291 C1638 ) C1291_=_C2081( C1291 C2081 ) C1291_=_C2254( C1291 C2254 ) C1291_=_C2378( C1291 C2378 ) C1291_=_C2549( C1291 C2549 ) \nC1291_=_C2550( C1291 C2550 ) C1291_=_C2551( C1291 C2551 ) C1291_=_C2552( C1291 C2552 ) C1291_=_C2553( C1291 C2553 ) C1291_=_C2554( C1291 C2554 ) C1291_=_C2555( C1291 C2555 ) \nC1291_=_C2556( C1291 C2556 ) C1291_=_C2557( C1291 C2557 ) C1291_=_C2558( C1291 C2558 ) C1291_=_C2559( C1291 C2559 ) C1291_=_C2560( C1291 C2560 ) C1291_=_C2561( C1291 C2561 ) \nC1638_=_C2081( C1638 C2081 ) C1638_=_C2254( C1638 C2254 ) C1638_=_C2378( C1638 C2378 ) C1638_=_C2549( C1638 C2549 ) C1638_=_C2550( C1638 C2550 ) C1638_=_C2551( C1638 C2551 ) \nC1638_=_C2552( C1638 C2552 ) C1638_=_C2553( C1638 C2553 ) C1638_=_C2554( C1638 C2554 ) C1638_=_C2555( C1638 C2555 ) C1638_=_C2556( C1638 C2556 ) C1638_=_C2557( C1638 C2557 ) \nC1638_=_C2558( C1638 C2558 ) C1638_=_C2559( C1638 C2559 ) C1638_=_C2560( C1638 C2560 ) C1638_=_C2561( C1638 C2561 ) C2081_=_C2254( C2081 C2254 ) C2081_=_C2378( C2081 C2378 ) \nC2081_=_C2549( C2081 C2549 ) C2081_=_C2550( C2081 C2550 ) C2081_=_C2551( C2081 C2551 ) C2081_=_C2552( C2081 C2552 ) C2081_=_C2553( C2081 C2553 ) C2081_=_C2554( C2081 C2554 ) \nC2081_=_C2555( C2081 C2555 ) C2081_=_C2556( C2081 C2556 ) C2081_=_C2557( C2081 C2557 ) C2081_=_C2558( C2081 C2558 ) C2081_=_C2559( C2081 C2559 ) C2081_=_C2560( C2081 C2560 ) \nC2081_=_C2561( C2081 C2561 ) C2254_=_C2378( C2254 C2378 ) C2254_=_C2549( C2254 C2549 ) C2254_=_C2550( C2254 C2550 ) C2254_=_C2551( C2254 C2551 ) C2254_=_C2552( C2254 C2552 ) \nC2254_=_C2553( C2254 C2553 ) C2254_=_C2554( C2254 C2554 ) C2254_=_C2555( C2254 C2555 ) C2254_=_C2556( C2254 C2556 ) C2254_=_C2557( C2254 C2557 ) C2254_=_C2558( C2254 C2558 ) \nC2254_=_C2559( C2254 C2559 ) C2254_=_C2560( C2254 C2560 ) C2254_=_C2561( C2254 C2561 ) C2378_=_C2549( C2378 C2549 ) C2378_=_C2550( C2378 C2550 ) C2378_=_C2551( C2378 C2551 ) \nC2378_=_C2552( C2378 C2552 ) C2378_=_C2553( C2378 C2553 ) C2378_=_C2554( C2378 C2554 ) C2378_=_C2555( C2378 C2555 ) C2378_=_C2556( C2378 C2556 ) C2378_=_C2557( C2378 C2557 ) \nC2378_=_C2558( C2378 C2558 ) C2378_=_C2559( C2378 C2559 ) C2378_=_C2560( C2378 C2560 ) C2378_=_C2561( C2378 C2561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1_=_C2552( C2551 C2552 ) C2551_=_C2553( C2551 C2553 ) C2551_=_C2554( C2551 C2554 ) \nC2551_=_C2555( C2551 C2555 ) C2551_=_C2556( C2551 C2556 ) C2551_=_C2557( C2551 C2557 ) C2551_=_C2558( C2551 C2558 ) C2551_=_C2559( C2551 C2559 ) C2551_=_C2560( C2551 C2560 ) \nC2551_=_C2561( C2551 C2561 ) C2552_=_C2553( C2552 C2553 ) C2552_=_C2554( C2552 C2554 ) C2552_=_C2555( C2552 C2555 ) C2552_=_C2556( C2552 C2556 ) C2552_=_C2557( C2552 C2557 ) \nC2552_=_C2558( C2552 C2558 ) C2552_=_C2559( C2552 C2559 ) C2552_=_C2560( C2552 C2560 ) C2552_=_C2561( C2552 C2561 ) C2553_=_C2554( C2553 C2554 ) C2553_=_C2555( C2553 C2555 ) \nC2553_=_C2556( C2553 C2556 ) C2553_=_C2557( C2553 C2557 ) C2553_=_C2558( C2553 C2558 ) C2553_=_C2559( C2553 C2559 ) C2553_=_C2560( C2553 C2560 ) C2553_=_C2561( C2553 C2561 ) \nC2554_=_C2555( C2554 C2555 ) C2554_=_C2556( C2554 C2556 ) C2554_=_C2557( C2554 C2557 ) C2554_=_C2558( C2554 C2558 ) C2554_=_C2559( C2554 C2559 ) C2554_=_C2560( C2554 C2560 ) \nC2554_=_C2561( C2554 C2561 ) C2555_=_C2556( C2555 C2556 ) C2555_=_C2557( C2555 C2557 ) C2555_=_C2558( C2555 C2558 ) C2555_=_C2559( C2555 C2559 ) C2555_=_C2560( C2555 C2560 ) \nC2555_=_C2561( C2555 C2561 ) C2556_=_C2557( C2556 C2557 ) C2556_=_C2558( C2556 C2558 ) C2556_=_C2559( C2556 C2559 ) C2556_=_C2560( C2556 C2560 ) C2556_=_C2561( C2556 C2561 ) \nC2557_=_C2558( C2557 C2558 ) C2557_=_C2559( C2557 C2559 ) C2557_=_C2560( C2557 C2560 ) C2557_=_C2561( C2557 C2561 ) C2558_=_C2559( C2558 C2559 ) C2558_=_C2560( C2558 C2560 ) \nC2558_=_C2561( C2558 C2561 ) C2559_=_C2560( C2559 C2560 ) C2559_=_C2561( C2559 C2561 ) C2560_=_C2561( C2560 C2561 ) "];118-&gt;178[label="55: C146 C166 C186 C272 C299 \nC325 C528 C529 C530</w:t>
      </w:r>
    </w:p>
    <w:p>
      <w:pPr>
        <w:pStyle w:val="PreformattedText"/>
        <w:bidi w:val="0"/>
        <w:spacing w:before="0" w:after="0"/>
        <w:jc w:val="left"/>
        <w:rPr/>
      </w:pPr>
      <w:r>
        <w:rPr/>
        <w:t xml:space="preserve"> </w:t>
      </w:r>
      <w:r>
        <w:rPr/>
        <w:t>C531 C532 \nC533 C534 C535 C536 C537 C538 \nC540 C541 C542 C543 C544 C545 \nC546 C547 C548 C549 C550 C551 \nC552 C553 C554 C555 C833 C988 \nC1037 C1168 C1291 C1638 C2081 C2254 \nC2378 C2549 C2550 C2551 C2552 C2553 \nC2554 C2555 C2556 C2557 C2558 C2559 \nC2560 C2561 \n740: C146_=_C166 ,C146_=_C186 ,C146_=_C272 ,C146_=_C299 ,C146_=_C325 ,\nC146_=_C833 ,C146_=_C988 ,C146_=_C1037 ,C146_=_C1168 ,C146_=_C1291 ,C146_=_C1638 ,\nC146_=_C2081 ,C146_=_C2254 ,C146_=_C2378 ,C146_=_C2549 ,C146_=_C2550 ,C146_=_C2551 ,\nC146_=_C2552 ,C146_=_C2553 ,C146_=_C2554 ,C146_=_C2555 ,C146_=_C2556 ,C146_=_C2557 ,\nC146_=_C2558 ,C146_=_C2559 ,C146_=_C2560 ,C146_=_C2561 ,C166_=_C186 ,C166_=_C272 ,\nC166_=_C299 ,C166_=_C325 ,C166_=_C833 ,C166_=_C988 ,C166_=_C1037 ,C166_=_C1168 ,\nC166_=_C1291 ,C166_=_C1638 ,C166_=_C2081 ,C166_=_C2254 ,C166_=_C2378 ,C166_=_C2549 ,\nC166_=_C2550 ,C166_=_C2551 ,C166_=_C2552 ,C166_=_C2553 ,C166_=_C2554 ,C166_=_C2555 ,\nC166_=_C2556 ,C166_=_C2557 ,C166_=_C2558 ,C166_=_C2559 ,C166_=_C2560 ,C166_=_C2561 ,\nC186_=_C272 ,C186_=_C299 ,C186_=_C325 ,C186_=_C833 ,C186_=_C988 ,C186_=_C1037 ,\nC186_=_C1168 ,C186_=_C1291 ,C186_=_C1638 ,C186_=_C2081 ,C186_=_C2254 ,C186_=_C2378 ,\nC186_=_C2549 ,C186_=_C2550 ,C186_=_C2551 ,C186_=_C2552 ,C186_=_C2553 ,C186_=_C2554 ,\nC186_=_C2555 ,C186_=_C2556 ,C186_=_C2557 ,C186_=_C2558 ,C186_=_C2559 ,C186_=_C2560 ,\nC186_=_C2561 ,C272_=_C299 ,C272_=_C325 ,C272_=_C833 ,C272_=_C988 ,C272_=_C1037 ,\nC272_=_C1168 ,C272_=_C1291 ,C272_=_C1638 ,C272_=_C2081 ,C272_=_C2254 ,C272_=_C2378 ,\nC272_=_C2549 ,C272_=_C2550 ,C272_=_C2551 ,C272_=_C2552 ,C272_=_C2553 ,C272_=_C2554 ,\nC272_=_C2555 ,C272_=_C2556 ,C272_=_C2557 ,C272_=_C2558 ,C272_=_C2559 ,C272_=_C2560 ,\nC272_=_C2561 ,C299_=_C325 ,C299_=_C833 ,C299_=_C988 ,C299_=_C1037 ,C299_=_C1168 ,\nC299_=_C1291 ,C299_=_C1638 ,C299_=_C2081 ,C299_=_C2254 ,C299_=_C2378 ,C299_=_C2549 ,\nC299_=_C2550 ,C299_=_C2551 ,C299_=_C2552 ,C299_=_C2553 ,C299_=_C2554 ,C299_=_C2555 ,\nC299_=_C2556 ,C299_=_C2557 ,C299_=_C2558 ,C299_=_C2559 ,C299_=_C2560 ,C299_=_C2561 ,\nC325_=_C833 ,C325_=_C988 ,C325_=_C1037 ,C325_=_C1168 ,C325_=_C1291 ,C325_=_C1638 ,\nC325_=_C2081 ,C325_=_C2254 ,C325_=_C2378 ,C325_=_C2549 ,C325_=_C2550 ,C325_=_C2551 ,\nC325_=_C2552 ,C325_=_C2553 ,C325_=_C2554 ,C325_=_C2555 ,C325_=_C2556 ,C325_=_C2557 ,\nC325_=_C2558 ,C325_=_C2559 ,C325_=_C2560 ,C325_=_C2561 ,C528_=_C529 ,C528_=_C530 ,\nC528_=_C531 ,C528_=_C532 ,C528_=_C533 ,C528_=_C534 ,C528_=_C535 ,C528_=_C536 ,\nC528_=_C537 ,C528_=_C538 ,C528_=_C540 ,C528_=_C541 ,C528_=_C542 ,C528_=_C543 ,\nC528_=_C544 ,C528_=_C545 ,C528_=_C546 ,C528_=_C547 ,C528_=_C548 ,C528_=_C549 ,\nC528_=_C550 ,C528_=_C551 ,C528_=_C552 ,C528_=_C553 ,C528_=_C554 ,C528_=_C555 ,\nC529_=_C530 ,C529_=_C531 ,C529_=_C532 ,C529_=_C533 ,C529_=_C534 ,C529_=_C535 ,\nC529_=_C536 ,C529_=_C537 ,C529_=_C538 ,C529_=_C540 ,C529_=_C541 ,C529_=_C542 ,\nC529_=_C543 ,C529_=_C544 ,C529_=_C545 ,C529_=_C546 ,C529_=_C547 ,C529_=_C548 ,\nC529_=_C549 ,C529_=_C550 ,C529_=_C551 ,C529_=_C552 ,C529_=_C553 ,C529_=_C554 ,\nC529_=_C555 ,C530_=_C531 ,C530_=_C532 ,C530_=_C533 ,C530_=_C534 ,C530_=_C535 ,\nC530_=_C536 ,C530_=_C537 ,C530_=_C538 ,C530_=_C540 ,C530_=_C541 ,C530_=_C542 ,\nC530_=_C543 ,C530_=_C544 ,C530_=_C545 ,C530_=_C546 ,C530_=_C547 ,C530_=_C548 ,\nC530_=_C549 ,C530_=_C550 ,C530_=_C551 ,C530_=_C552 ,C530_=_C553 ,C530_=_C554 ,\nC530_=_C555 ,C531_=_C532 ,C531_=_C533 ,C531_=_C534 ,C531_=_C535 ,C531_=_C536 ,\nC531_=_C537 ,C531_=_C538 ,C531_=_C540 ,C531_=_C541 ,C531_=_C542 ,C531_=_C543 ,\nC531_=_C544 ,C531_=_C545 ,C531_=_C546 ,C531_=_C547 ,C531_=_C548 ,C531_=_C549 ,\nC531_=_C550 ,C531_=_C551 ,C531_=_C552 ,C531_=_C553 ,C531_=_C554 ,C531_=_C555 ,\nC532_=_C533 ,C532_=_C534 ,C532_=_C535 ,C532_=_C536 ,C532_=_C537 ,C532_=_C538 ,\nC532_=_C540 ,C532_=_C541 ,C532_=_C542 ,C532_=_C543 ,C532_=_C544 ,C532_=_C545 ,\nC532_=_C546 ,C532_=_C547 ,C532_=_C548 ,C532_=_C549 ,C532_=_C550 ,C532_=_C551 ,\nC532_=_C552 ,C532_=_C553 ,C532_=_C554 ,C532_=_C555 ,C532_=_C1291 ,C533_=_C534 ,\nC533_=_C535 ,C533_=_C536 ,C533_=_C537 ,C533_=_C538 ,C533_=_C540 ,C533_=_C541 ,\nC533_=_C542 ,C533_=_C543 ,C533_=_C544 ,C533_=_C545 ,C533_=_C546 ,C533_=_C547 ,\nC533_=_C548 ,C533_=_C549 ,C533_=_C550 ,C533_=_C551 ,C533_=_C552 ,C533_=_C553 ,\nC533_=_C554 ,C533_=_C555 ,C534_=_C535 ,C534_=_C536 ,C534_=_C537 ,C534_=_C538 ,\nC534_=_C540 ,C534_=_C541 ,C534_=_C542 ,C534_=_C543 ,C534_=_C544 ,C534_=_C545 ,\nC534_=_C546 ,C534_=_C547 ,C534_=_C548 ,C534_=_C549 ,C534_=_C550 ,C534_=_C551 ,\nC534_=_C552 ,C534_=_C553 ,C534_=_C554 ,C534_=_C555 ,C535_=_C536 ,C535_=_C537 ,\nC535_=_C538 ,C535_=_C540 ,C535_=_C541 ,C535_=_C542 ,C535_=_C543 ,C535_=_C544 ,\nC535_=_C545 ,C535_=_C546 ,C535_=_C547 ,C535_=_C548 ,C535_=_C549 ,C535_=_C550 ,\nC535_=_C551 ,C535_=_C552 ,C535_=_C553 ,C535_=_C554 ,C535_=_C555 ,C535_=_C1638 ,\nC536_=_C537 ,C536_=_C538 ,C536_=_C540 ,C536_=_C541 ,C536_=_C542 ,C536_=_C543 ,\nC536_=_C544 ,C536_=_C545 ,C536_=_C546 ,C536_=_C547 ,C536_=_C548 ,C536_=_C549 ,\nC536_=_C550 ,C536_=_C551 ,C536_=_C552 ,C536_=_C553 ,C536_=_C554 ,C536_=_C555 ,\nC536_=_C2081 ,C537_=_C538 ,C537_=_C540 ,C537_=_C541 ,C537_=_C542 ,C537_=_C543 ,\nC537_=_C544 ,C537_=_C545 ,C537_=_C546 ,C537_=_C547 ,C537_=_C548 ,C537_=_C549 ,\nC537_=_C550 ,C537_=_C551 ,C537_=_C552 ,C537_=_C553 ,C537_=_C554 ,C537_=_C555 ,\nC537_=_C2254 ,C538_=_C540 ,C538_=_C541 ,C538_=_C542 ,C538_=_C543 ,C538_=_C544 ,\nC538_=_C545 ,C538_=_C546 ,C538_=_C547 ,C538_=_C548 ,C538_=_C549 ,C538_=_C550 ,\nC538_=_C551 ,C538_=_C552 ,C538_=_C553 ,C538_=_C554 ,C538_=_C555 ,C540_=_C541 ,\nC540_=_C542 ,C540_=_C543 ,C540_=_C544 ,C540_=_C545 ,C540_=_C546 ,C540_=_C547 ,\nC540_=_C548 ,C540_=_C549 ,C540_=_C550 ,C540_=_C551 ,C540_=_C552 ,C540_=_C553 ,\nC540_=_C554 ,C540_=_C555 ,C541_=_C542 ,C541_=_C543 ,C541_=_C544 ,C541_=_C545 ,\nC541_=_C546 ,C541_=_C547 ,C541_=_C548 ,C541_=_C549 ,C541_=_C550 ,C541_=_C551 ,\nC541_=_C552 ,C541_=_C553 ,C541_=_C554 ,C541_=_C555 ,C542_=_C543 ,C542_=_C544 ,\nC542_=_C545 ,C542_=_C546 ,C542_=_C547 ,C542_=_C548 ,C542_=_C549 ,C542_=_C550 ,\nC542_=_C551 ,C542_=_C552 ,C542_=_C553 ,C542_=_C554 ,C542_=_C555 ,C543_=_C544 ,\nC543_=_C545 ,C543_=_C546 ,C543_=_C547 ,C543_=_C548 ,C543_=_C549 ,C543_=_C550 ,\nC543_=_C551 ,C543_=_C552 ,C543_=_C553 ,C543_=_C554 ,C543_=_C555 ,C544_=_C545 ,\nC544_=_C546 ,C544_=_C547 ,C544_=_C548 ,C544_=_C549 ,C544_=_C550 ,C544_=_C551 ,\nC544_=_C552 ,C544_=_C553 ,C544_=_C554 ,C544_=_C555 ,C544_=_C2549 ,C545_=_C546 ,\nC545_=_C547 ,C545_=_C548 ,C545_=_C549 ,C545_=_C550 ,C545_=_C551 ,C545_=_C552 ,\nC545_=_C553 ,C545_=_C554 ,C545_=_C555 ,C545_=_C2550 ,C546_=_C547 ,C546_=_C548 ,\nC546_=_C549 ,C546_=_C550 ,C546_=_C551 ,C546_=_C552 ,C546_=_C553 ,C546_=_C554 ,\nC546_=_C555 ,C547_=_C548 ,C547_=_C549 ,C547_=_C550 ,C547_=_C551 ,C547_=_C552 ,\nC547_=_C553 ,C547_=_C554 ,C547_=_C555 ,C548_=_C549 ,C548_=_C550 ,C548_=_C551 ,\nC548_=_C552 ,C548_=_C553 ,C548_=_C554 ,C548_=_C555 ,C548_=_C2554 ,C549_=_C550 ,\nC549_=_C551 ,C549_=_C552 ,C549_=_C553 ,C549_=_C554 ,C549_=_C555 ,C550_=_C551 ,\nC550_=_C552 ,C550_=_C553 ,C550_=_C554 ,C550_=_C555 ,C551_=_C552 ,C551_=_C553 ,\nC551_=_C554 ,C551_=_C555 ,C551_=_C2556 ,C552_=_C553 ,C552_=_C554 ,C552_=_C555 ,\nC553_=_C554 ,C553_=_C555 ,C553_=_C2557 ,C554_=_C555 ,C554_=_C2559 ,C555_=_C2561 ,\nC833_=_C988 ,C833_=_C1037 ,C833_=_C1168 ,C833_=_C1291 ,C833_=_C1638 ,C833_=_C2081 ,\nC833_=_C2254 ,C833_=_C2378 ,C833_=_C2549 ,C833_=_C2550 ,C833_=_C2551 ,C833_=_C2552 ,\nC833_=_C2553 ,C833_=_C2554 ,C833_=_C2555 ,C833_=_C2556 ,C833_=_C2557 ,C833_=_C2558 ,\nC833_=_C2559 ,C833_=_C2560 ,C833_=_C2561 ,C988_=_C1037 ,C988_=_C1168 ,C988_=_C1291 ,\nC988_=_C1638 ,C988_=_C2081 ,C988_=_C2254 ,C988_=_C2378 ,C988_=_C2549 ,C988_=_C2550 ,\nC988_=_C2551 ,C988_=_C2552 ,C988_=_C2553 ,C988_=_C2554 ,C988_=_C2555 ,C988_=_C2556 ,\nC988_=_C2557 ,C988_=_C2558 ,C988_=_C2559 ,C988_=_C2560 ,C988_=_C2561 ,C1037_=_C1168 ,\nC1037_=_C1291 ,C1037_=_C1638 ,C1037_=_C2081 ,C1037_=_C2254 ,C1037_=_C2378 ,C1037_=_C2549 ,\nC1037_=_C2550 ,C1037_=_C2551 ,C1037_=_C2552 ,C1037_=_C2553 ,C1037_=_C2554 ,C1037_=_C2555 ,\nC1037_=_C2556 ,C1037_=_C2557 ,C1037_=_C2558 ,C1037_=_C2559 ,C1037_=_C2560 ,C1037_=_C2561 ,\nC1168_=_C1291 ,C1168_=_C1638 ,C1168_=_C2081 ,C1168_=_C2254 ,C1168_=_C2378 ,C1168_=_C2549 ,\nC1168_=_C2550 ,C1168_=_C2551 ,C1168_=_C2552 ,C1168_=_C2553 ,C1168_=_C2554 ,C1168_=_C2555 ,\nC1168_=_C2556 ,C1168_=_C2557 ,C1168_=_C2558 ,C1168_=_C2559 ,C1168_=_C2560 ,C1168_=_C2561 ,\nC1291_=_C1638 ,C1291_=_C2081 ,C1291_=_C2254 ,C1291_=_C2378 ,C1291_=_C2549 ,C1291_=_C2550 ,\nC1291_=_C2551 ,C1291_=_C2552 ,C1291_=_C2553 ,C1291_=_C2554 ,C1291_=_C2555 ,C1291_=_C2556 ,\nC1291_=_C2557 ,C1291_=_C2558 ,C1291_=_C2559 ,C1291_=_C2560 ,C1291_=_C2561 ,C1638_=_C2081 ,\nC1638_=_C2254 ,C1638_=_C2378 ,C1638_=_C2549 ,C1638_=_C2550 ,C1638_=_C2551 ,C1638_=_C2552 ,\nC1638_=_C2553 ,C1638_=_C2554 ,C1638_=_C2555 ,C1638_=_C2556 ,C1638_=_C2557 ,C1638_=_C2558 ,\nC1638_=_C2559 ,C1638_=_C2560 ,C1638_=_C2561 ,C2081_=_C2254 ,C2081_=_C2378 ,C2081_=_C2549 ,\nC2081_=_C2550 ,C2081_=_C2551 ,C2081_=_C2552 ,C2081_=_C2553 ,C2081_=_C2554 ,C2081_=_C2555 ,\nC2081_=_C2556 ,C2081_=_C2557 ,C2081_=_C2558 ,C2081_=_C2559 ,C2081_=_C2560 ,C2081_=_C2561 ,\nC2254_=_C2378 ,C2254_=_C2549 ,C2254_=_C2550 ,C2254_=_C2551 ,C2254_=_C2552 ,C2254_=_C2553 ,\nC2254_=_C2554 ,C2254_=_C2555 ,C2254_=_C2556 ,C2254_=_C2557 ,C2254_=_C2558 ,C2254_=_C2559 ,\nC2254_=_C2560 ,C2254_=_C2561 ,C2378_=_C2549 ,C2378_=_C2550 ,C2378_=_C2551 ,C2378_=_C2552 ,\nC2378_=_C2553 ,C2378_=_C2554 ,C2378_=_C2555 ,C2378_=_C2556 ,C2378_=_C2557 ,C2378_=_C2558 ,\nC2378_=_C2559 ,C2378_=_C2560 ,C2378_=_C2561 ,C2549_=_C2550 ,C2549_=_C2551 ,C2549_=_C2552 ,\nC2549_=_C2553 ,C2549_=_C2554 ,C2549_=_C2555 ,C2549_=_C2556 ,C2549_=_C2557 ,C2549_=_C2558 ,\nC2549_=_C2559 ,C2549_=_C2560 ,C2549_=_C2561 ,C2550_=_C2551 ,C2550_=_C2552 ,C2550_=_C2553 ,\nC2550_=_C2554 ,C2550_=_C2555 ,C2550_=_C2556 ,C2550_=_C2557 ,C2550_=_C2558 ,C2550_=_C2559 ,\nC2550_=_C2560 ,C2550_=_C2561 ,C2551_=_C2552 ,C2551_=_C2553 ,C2551_=_C2554 ,C2551_=_C2555</w:t>
      </w:r>
    </w:p>
    <w:p>
      <w:pPr>
        <w:pStyle w:val="PreformattedText"/>
        <w:bidi w:val="0"/>
        <w:spacing w:before="0" w:after="0"/>
        <w:jc w:val="left"/>
        <w:rPr/>
      </w:pPr>
      <w:r>
        <w:rPr/>
        <w:t xml:space="preserve"> </w:t>
      </w:r>
      <w:r>
        <w:rPr/>
        <w:t>,\nC2551_=_C2556 ,C2551_=_C2557 ,C2551_=_C2558 ,C2551_=_C2559 ,C2551_=_C2560 ,C2551_=_C2561 ,\nC2552_=_C2553 ,C2552_=_C2554 ,C2552_=_C2555 ,C2552_=_C2556 ,C2552_=_C2557 ,C2552_=_C2558 ,\nC2552_=_C2559 ,C2552_=_C2560 ,C2552_=_C2561 ,C2553_=_C2554 ,C2553_=_C2555 ,C2553_=_C2556 ,\nC2553_=_C2557 ,C2553_=_C2558 ,C2553_=_C2559 ,C2553_=_C2560 ,C2553_=_C2561 ,C2554_=_C2555 ,\nC2554_=_C2556 ,C2554_=_C2557 ,C2554_=_C2558 ,C2554_=_C2559 ,C2554_=_C2560 ,C2554_=_C2561 ,\nC2555_=_C2556 ,C2555_=_C2557 ,C2555_=_C2558 ,C2555_=_C2559 ,C2555_=_C2560 ,C2555_=_C2561 ,\nC2556_=_C2557 ,C2556_=_C2558 ,C2556_=_C2559 ,C2556_=_C2560 ,C2556_=_C2561 ,C2557_=_C2558 ,\nC2557_=_C2559 ,C2557_=_C2560 ,C2557_=_C2561 ,C2558_=_C2559 ,C2558_=_C2560 ,C2558_=_C2561 ,\nC2559_=_C2560 ,C2559_=_C2561 ,C2560_=_C2561 ,"];179[shape=box, label="id:179 level: 6\n51: C0 C1 C2 C3 C4 \nC5 C6 C7 C8 C9 C10 \nC11 C12 C13 C14 C15 C16 \nC17 C18 C19 C20 C21 C22 \nC23 C24 C25 C33 C54 C79 \nC96 C117 C135 C156 C175 C194 \nC213 C214 C215 C216 C217 C218 \nC219 C220 C221 C222 C223 C224 \nC225 C226 C227 C228 \n6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3( C0 C33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54( C1 C5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79( C2 C7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96( C3 C9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117( C4 C117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33( C5 C33 ) C5_=_C54( C5 C54 ) C5_=_C79( C5 C79 ) \nC5_=_C96( C5 C96 ) C5_=_C117( C5 C117 ) C5_=_C135( C5 C135 ) C5_=_C156( C5 C156 ) C5_=_C175( C5 C175 ) C5_=_C194( C5 C194 ) \nC5_=_C213( C5 C213 ) C5_=_C214( C5 C214 ) C5_=_C215( C5 C215 ) C5_=_C216( C5 C216 ) C5_=_C217( C5 C217 ) C5_=_C218( C5 C218 ) \nC5_=_C219( C5 C219 ) C5_=_C220( C5 C220 ) C5_=_C221( C5 C221 ) C5_=_C222( C5 C222 ) C5_=_C223( C5 C223 ) C5_=_C224( C5 C224 ) \nC5_=_C225( C5 C225 ) C5_=_C226( C5 C226 ) C5_=_C227( C5 C227 ) C5_=_C228( C5 C228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13( C6 C213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14( C7 C214 ) C8_=_C9( C8 C9 ) C8_=_C10( C8 C10 ) C8_=_C11( C8 C11 ) C8_=_C12( C8 C12 ) C8_=_C13( C8 C13 ) \nC8_=_C14( C8 C14 ) C8_=_C15( C8 C15 ) C8_=_C16( C8 C16 ) C8_=_C17( C8 C17 ) C8_=_C18( C8 C18 ) C8_=_C19( C8 C19 ) \nC8_=_C20( C8 C20 ) C8_=_C21( C8 C21 ) C8_=_C22( C8 C22 ) C8_=_C23( C8 C23 ) C8_=_C24( C8 C24 ) C8_=_C25( C8 C25 ) \nC9_=_C10( C9 C10 ) C9_=_C11( C9 C11 ) C9_=_C12( C9 C12 ) C9_=_C13( C9 C13 ) C9_=_C14( C9 C14 ) C9_=_C15( C9 C15 ) \nC9_=_C16( C9 C16 ) C9_=_C17( C9 C17 ) C9_=_C18( C9 C18 ) C9_=_C19( C9 C19 ) C9_=_C20( C9 C20 ) C9_=_C21( C9 C21 ) \nC9_=_C22( C9 C22 ) C9_=_C23( C9 C23 ) C9_=_C24( C9 C24 ) C9_=_C25( C9 C25 ) C9_=_C215( C9 C215 ) C10_=_C11( C10 C11 ) \nC10_=_C12( C10 C12 ) C10_=_C13( C10 C13 ) C10_=_C14( C10 C14 ) C10_=_C15( C10 C15 ) C10_=_C16( C10 C16 ) C10_=_C17( C10 C17 ) \nC10_=_C18( C10 C18 ) C10_=_C19( C10 C19 ) C10_=_C20( C10 C20 ) C10_=_C21( C10 C21 ) C10_=_C22( C10 C22 ) C10_=_C23( C10 C23 ) \nC10_=_C24( C10 C24 ) C10_=_C25( C10 C25 ) C11_=_C12( C11 C12 ) C11_=_C13( C11 C13 ) C11_=_C14( C11 C14 ) C11_=_C15( C11 C15 ) \nC11_=_C16( C11 C16 ) C11_=_C17( C11 C17 ) C11_=_C18( C11 C18 ) C11_=_C19( C11 C19 ) C11_=_C20( C11 C20 ) C11_=_C21( C11 C21 ) \nC11_=_C22( C11 C22 ) C11_=_C23( C11 C23 ) C11_=_C24( C11 C24 ) C11_=_C25( C11 C25 ) C11_=_C216( C11 C216 ) C12_=_C13( C12 C13 ) \nC12_=_C14( C12 C14 ) C12_=_C15( C12 C15 ) C12_=_C16( C12 C16 ) C12_=_C17( C12 C17 ) C12_=_C18( C12 C18 ) C12_=_C19( C12 C19 ) \nC12_=_C20( C12 C20 ) C12_=_C21( C12 C21 ) C12_=_C22( C12 C22 ) C12_=_C23( C12 C23 ) C12_=_C24( C12 C24 ) C12_=_C25( C12 C25 ) \nC12_=_C217( C12 C217 ) C13_=_C14( C13 C14 ) C13_=_C15( C13 C15 ) C13_=_C16( C13 C16 ) C13_=_C17( C13 C17 ) C13_=_C18( C13 C18 ) \nC13_=_C19( C13 C19 ) C13_=_C20( C13 C20 ) C13_=_C21( C13 C21 ) C13_=_C22( C13 C22 ) C13_=_C23( C13 C23 ) C13_=_C24( C13 C24 ) \nC13_=_C25( C13 C25 ) C13_=_C218( C13 C218 ) C14_=_C15( C14 C15 ) C14_=_C16( C14 C16 ) C14_=_C17( C14 C17 ) C14_=_C18( C14 C18 ) \nC14_=_C19( C14 C19 ) C14_=_C20( C14 C20 ) C14_=_C21( C14 C21 ) C14_=_C22( C14 C22 ) C14_=_C23( C14 C23 ) C14_=_C24( C14 C24 ) \nC14_=_C25( C14 C25 ) C14_=_C221( C14 C221 ) C15_=_C16( C15 C16 ) C15_=_C17( C15 C17 ) C15_=_C18( C15 C18 ) C15_=_C19( C15 C19 ) \nC15_=_C20( C15 C20 ) C15_=_C21( C15 C21 ) C15_=_C22( C15 C22 ) C15_=_C23( C15 C23 ) C15_=_C24( C15 C24 ) C15_=_C25( C15 C25 ) \nC16_=_C17( C16 C17 ) C16_=_C18( C16 C18 ) C16_=_C19( C16 C19 ) C16_=_C20( C16 C20 ) C16_=_C21( C16 C21 ) C16_=_C22( C16 C22 ) \nC16_=_C23( C16 C23 ) C16_=_C24( C16 C24 ) C16_=_C25( C16 C25 ) C16_=_C222( C16 C222 ) C17_=_C18( C17 C18 ) C17_=_C19( C17 C19 ) \nC17_=_C20( C17 C20 ) C17_=_C21( C17 C21 ) C17_=_C22( C17 C22 ) C17_=_C23( C17 C23 ) C17_=_C24( C17 C24 ) C17_=_C25( C17 C25 ) \nC18_=_C19( C18 C19 ) C18_=_C20( C18 C20 ) C18_=_C21( C18 C21 ) C18_=_C22( C18 C22 ) C18_=_C23( C18 C23 ) C18_=_C24( C18 C24 ) \nC18_=_C25( C18 C25 ) C18_=_C223( C18 C223 ) C19_=_C20( C19 C20 ) C19_=_C21( C19 C21 ) C19_=_C22( C19 C22 ) C19_=_C23( C19 C23 ) \nC19_=_C24( C19 C24 ) C19_=_C25( C19 C25 ) C19_=_C224( C19 C224 ) C20_=_C21( C20 C21 ) C20_=_C22( C20 C22 ) C20_=_C23( C20 C23 ) \nC20_=_C24( C20 C24 ) C20_=_C25( C20 C25 ) C21_=_C22( C21 C22 ) C21_=_C23( C21 C23 ) C21_=_C24( C21 C24 ) C21_=_C25( C21 C25 ) \nC21_=_C225( C21 C225 ) C22_=_C23( C22 C23 ) C22_=_C24( C22 C24 ) C22_=_C25( C22 C25 ) C23_=_C24( C23 C24 ) C23_=_C25( C23 C25 ) \nC24_=_C25( C24 C25 ) C24_=_C228( C24 C228 ) C33_=_C54( C33 C54 ) C33_=_C79( C33 C79 ) C33_=_C96( C33 C96 ) C33_=_C117( C33 C117 ) \nC33_=_C135( C33 C135 ) C33_=_C156( C33 C156 ) C33_=_C175( C33 C175 ) C33_=_C194( C33 C194 ) C33_=_C213( C33 C213 ) C33_=_C214( C33 C214 ) \nC33_=_C215( C33 C215 ) C33_=_C216( C33 C216 ) C33_=_C217( C33 C217 ) C33_=_C218( C33 C218 ) C33_=_C219( C33 C219 ) C33_=_C220( C33 C220 ) \nC33_=_C221( C33 C221 ) C33_=_C222( C33 C222 ) C33_=_C223( C33 C223 ) C33_=_C224( C33 C224 ) C33_=_C225( C33 C225 ) C33_=_C226( C33 C226 ) \nC33_=_C227( C33 C227 ) C33_=_C228( C33 C228 ) C54_=_C79( C54 C79 ) C54_=_C96( C54 C96 ) C54_=_C117( C54 C117 ) C54_=_C135( C54 C135 ) \nC54_=_C156( C54 C156 ) C54_=_C175( C54 C175 ) C54_=_C194( C54 C194 ) C54_=_C213( C54 C213 ) C54_=_C214( C54 C214 ) C54_=_C215( C54 C215 ) \nC54_=_C216( C54 C216 ) C54_=_C217( C54 C217 ) C54_=_C218( C54 C218 ) C54_=_C219( C54 C219 ) C54_=_C220( C54 C220 ) C54_=_C221( C54 C221 ) \nC54_=_C222( C54 C222 ) C54_=_C223( C54 C223 ) C54_=_C224( C54 C224 ) C54_=_C225( C54 C225 ) C54_=_C226( C54 C226 ) C54_=_C227( C54 C227 ) \nC54_=_C228( C54 C228 ) C79_=_C96( C79 C96 ) C79_=_C117( C79 C117 ) C79_=_C135( C79 C135 ) C79_=_C156( C79 C156 ) C79_=_C175( C79 C175 ) \nC79_=_C194( C79 C194 ) C79_=_C213( C79 C213 ) C79_=_C214( C79 C214 ) C79_=_C215( C79 C215 ) C79_=_C216( C79 C216 ) C79_=_C217( C79 C217 ) \nC79_=_C218( C79 C218 ) C79_=_C219( C79 C219 ) C79_=_C220( C79 C220 ) C79_=_C221( C79 C221 ) C79_=_C222( C79 C222 ) C79_=_C223( C79 C223 ) \nC79_=_C224( C79 C224</w:t>
      </w:r>
    </w:p>
    <w:p>
      <w:pPr>
        <w:pStyle w:val="PreformattedText"/>
        <w:bidi w:val="0"/>
        <w:spacing w:before="0" w:after="0"/>
        <w:jc w:val="left"/>
        <w:rPr/>
      </w:pPr>
      <w:r>
        <w:rPr/>
        <w:t xml:space="preserve"> </w:t>
      </w:r>
      <w:r>
        <w:rPr/>
        <w:t>) C79_=_C225( C79 C225 ) C79_=_C226( C79 C226 ) C79_=_C227( C79 C227 ) C79_=_C228( C79 C228 ) C96_=_C117( C96 C117 ) \nC96_=_C135( C96 C135 ) C96_=_C156( C96 C156 ) C96_=_C175( C96 C175 ) C96_=_C194( C96 C194 ) C96_=_C213( C96 C213 ) C96_=_C214( C96 C214 ) \nC96_=_C215( C96 C215 ) C96_=_C216( C96 C216 ) C96_=_C217( C96 C217 ) C96_=_C218( C96 C218 ) C96_=_C219( C96 C219 ) C96_=_C220( C96 C220 ) \nC96_=_C221( C96 C221 ) C96_=_C222( C96 C222 ) C96_=_C223( C96 C223 ) C96_=_C224( C96 C224 ) C96_=_C225( C96 C225 ) C96_=_C226( C96 C226 ) \nC96_=_C227( C96 C227 ) C96_=_C228( C96 C228 ) C117_=_C135( C117 C135 ) C117_=_C156( C117 C156 ) C117_=_C175( C117 C175 ) C117_=_C194( C117 C194 ) \nC117_=_C213( C117 C213 ) C117_=_C214( C117 C214 ) C117_=_C215( C117 C215 ) C117_=_C216( C117 C216 ) C117_=_C217( C117 C217 ) C117_=_C218( C117 C218 ) \nC117_=_C219( C117 C219 ) C117_=_C220( C117 C220 ) C117_=_C221( C117 C221 ) C117_=_C222( C117 C222 ) C117_=_C223( C117 C223 ) C117_=_C224( C117 C224 ) \nC117_=_C225( C117 C225 ) C117_=_C226( C117 C226 ) C117_=_C227( C117 C227 ) C117_=_C228( C117 C228 ) C135_=_C156( C135 C156 ) C135_=_C175( C135 C175 ) \nC135_=_C194( C135 C194 ) C135_=_C213( C135 C213 ) C135_=_C214( C135 C214 ) C135_=_C215( C135 C215 ) C135_=_C216( C135 C216 ) C135_=_C217( C135 C217 ) \nC135_=_C218( C135 C218 ) C135_=_C219( C135 C219 ) C135_=_C220( C135 C220 ) C135_=_C221( C135 C221 ) C135_=_C222( C135 C222 ) C135_=_C223( C135 C223 ) \nC135_=_C224( C135 C224 ) C135_=_C225( C135 C225 ) C135_=_C226( C135 C226 ) C135_=_C227( C135 C227 ) C135_=_C228( C135 C228 ) C156_=_C175( C156 C175 ) \nC156_=_C194( C156 C194 ) C156_=_C213( C156 C213 ) C156_=_C214( C156 C214 ) C156_=_C215( C156 C215 ) C156_=_C216( C156 C216 ) C156_=_C217( C156 C217 ) \nC156_=_C218( C156 C218 ) C156_=_C219( C156 C219 ) C156_=_C220( C156 C220 ) C156_=_C221( C156 C221 ) C156_=_C222( C156 C222 ) C156_=_C223( C156 C223 ) \nC156_=_C224( C156 C224 ) C156_=_C225( C156 C225 ) C156_=_C226( C156 C226 ) C156_=_C227( C156 C227 ) C156_=_C228( C156 C228 ) C175_=_C194( C175 C194 ) \nC175_=_C213( C175 C213 ) C175_=_C214( C175 C214 ) C175_=_C215( C175 C215 ) C175_=_C216( C175 C216 ) C175_=_C217( C175 C217 ) C175_=_C218( C175 C218 ) \nC175_=_C219( C175 C219 ) C175_=_C220( C175 C220 ) C175_=_C221( C175 C221 ) C175_=_C222( C175 C222 ) C175_=_C223( C175 C223 ) C175_=_C224( C175 C224 ) \nC175_=_C225( C175 C225 ) C175_=_C226( C175 C226 ) C175_=_C227( C175 C227 ) C175_=_C228( C175 C228 ) C194_=_C213( C194 C213 ) C194_=_C214( C194 C214 ) \nC194_=_C215( C194 C215 ) C194_=_C216( C194 C216 ) C194_=_C217( C194 C217 ) C194_=_C218( C194 C218 ) C194_=_C219( C194 C219 ) C194_=_C220( C194 C220 ) \nC194_=_C221( C194 C221 ) C194_=_C222( C194 C222 ) C194_=_C223( C194 C223 ) C194_=_C224( C194 C224 ) C194_=_C225( C194 C225 ) C194_=_C226( C194 C226 ) \nC194_=_C227( C194 C227 ) C194_=_C228( C194 C228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6_=_C217( C216 C217 ) C216_=_C218( C216 C218 ) C216_=_C219( C216 C219 ) C216_=_C220( C216 C220 ) \nC216_=_C221( C216 C221 ) C216_=_C222( C216 C222 ) C216_=_C223( C216 C223 ) C216_=_C224( C216 C224 ) C216_=_C225( C216 C225 ) C216_=_C226( C216 C226 ) \nC216_=_C227( C216 C227 ) C216_=_C228( C216 C228 ) C217_=_C218( C217 C218 ) C217_=_C219( C217 C219 ) C217_=_C220( C217 C220 ) C217_=_C221( C217 C221 ) \nC217_=_C222( C217 C222 ) C217_=_C223( C217 C223 ) C217_=_C224( C217 C224 ) C217_=_C225( C217 C225 ) C217_=_C226( C217 C226 ) C217_=_C227( C217 C227 ) \nC217_=_C228( C217 C228 ) C218_=_C219( C218 C219 ) C218_=_C220( C218 C220 ) C218_=_C221( C218 C221 ) C218_=_C222( C218 C222 ) C218_=_C223( C218 C223 ) \nC218_=_C224( C218 C224 ) C218_=_C225( C218 C225 ) C218_=_C226( C218 C226 ) C218_=_C227( C218 C227 ) C218_=_C228( C218 C228 ) C219_=_C220( C219 C220 ) \nC219_=_C221( C219 C221 ) C219_=_C222( C219 C222 ) C219_=_C223( C219 C223 ) C219_=_C224( C219 C224 ) C219_=_C225( C219 C225 ) C219_=_C226( C219 C226 ) \nC219_=_C227( C219 C227 ) C219_=_C228( C219 C228 ) C220_=_C221( C220 C221 ) C220_=_C222( C220 C222 ) C220_=_C223( C220 C223 ) C220_=_C224( C220 C224 ) \nC220_=_C225( C220 C225 ) C220_=_C226( C220 C226 ) C220_=_C227( C220 C227 ) C220_=_C228( C220 C228 ) C221_=_C222( C221 C222 ) C221_=_C223( C221 C223 ) \nC221_=_C224( C221 C224 ) C221_=_C225( C221 C225 ) C221_=_C226( C221 C226 ) C221_=_C227( C221 C227 ) C221_=_C228( C221 C228 ) C222_=_C223( C222 C223 ) \nC222_=_C224( C222 C224 ) C222_=_C225( C222 C225 ) C222_=_C226( C222 C226 ) C222_=_C227( C222 C227 ) C222_=_C228( C222 C228 ) C223_=_C224( C223 C224 ) \nC223_=_C225( C223 C225 ) C223_=_C226( C223 C226 ) C223_=_C227( C223 C227 ) C223_=_C228( C223 C228 ) C224_=_C225( C224 C225 ) C224_=_C226( C224 C226 ) \nC224_=_C227( C224 C227 ) C224_=_C228( C224 C228 ) C225_=_C226( C225 C226 ) C225_=_C227( C225 C227 ) C225_=_C228( C225 C228 ) C226_=_C227( C226 C227 ) \nC226_=_C228( C226 C228 ) C227_=_C228( C227 C228 ) "];119-&gt;179[label="50: C0 C1 C2 C3 C4 \nC6 C7 C8 C9 C10 C11 \nC12 C13 C14 C15 C16 C17 \nC18 C19 C20 C21 C22 C23 \nC24 C25 C33 C54 C79 C96 \nC117 C135 C156 C175 C194 C213 \nC214 C215 C216 C217 C218 C219 \nC220 C221 C222 C223 C224 C225 \nC226 C227 C228 \n617: C0_=_C1 ,C0_=_C2 ,C0_=_C3 ,C0_=_C4 ,C0_=_C6 ,\nC0_=_C7 ,C0_=_C8 ,C0_=_C9 ,C0_=_C10 ,C0_=_C11 ,C0_=_C12 ,\nC0_=_C13 ,C0_=_C14 ,C0_=_C15 ,C0_=_C16 ,C0_=_C17 ,C0_=_C18 ,\nC0_=_C19 ,C0_=_C20 ,C0_=_C21 ,C0_=_C22 ,C0_=_C23 ,C0_=_C24 ,\nC0_=_C25 ,C0_=_C33 ,C1_=_C2 ,C1_=_C3 ,C1_=_C4 ,C1_=_C6 ,\nC1_=_C7 ,C1_=_C8 ,C1_=_C9 ,C1_=_C10 ,C1_=_C11 ,C1_=_C12 ,\nC1_=_C13 ,C1_=_C14 ,C1_=_C15 ,C1_=_C16 ,C1_=_C17 ,C1_=_C18 ,\nC1_=_C19 ,C1_=_C20 ,C1_=_C21 ,C1_=_C22 ,C1_=_C23 ,C1_=_C24 ,\nC1_=_C25 ,C1_=_C54 ,C2_=_C3 ,C2_=_C4 ,C2_=_C6 ,C2_=_C7 ,\nC2_=_C8 ,C2_=_C9 ,C2_=_C10 ,C2_=_C11 ,C2_=_C12 ,C2_=_C13 ,\nC2_=_C14 ,C2_=_C15 ,C2_=_C16 ,C2_=_C17 ,C2_=_C18 ,C2_=_C19 ,\nC2_=_C20 ,C2_=_C21 ,C2_=_C22 ,C2_=_C23 ,C2_=_C24 ,C2_=_C25 ,\nC2_=_C79 ,C3_=_C4 ,C3_=_C6 ,C3_=_C7 ,C3_=_C8 ,C3_=_C9 ,\nC3_=_C10 ,C3_=_C11 ,C3_=_C12 ,C3_=_C13 ,C3_=_C14 ,C3_=_C15 ,\nC3_=_C16 ,C3_=_C17 ,C3_=_C18 ,C3_=_C19 ,C3_=_C20 ,C3_=_C21 ,\nC3_=_C22 ,C3_=_C23 ,C3_=_C24 ,C3_=_C25 ,C3_=_C96 ,C4_=_C6 ,\nC4_=_C7 ,C4_=_C8 ,C4_=_C9 ,C4_=_C10 ,C4_=_C11 ,C4_=_C12 ,\nC4_=_C13 ,C4_=_C14 ,C4_=_C15 ,C4_=_C16 ,C4_=_C17 ,C4_=_C18 ,\nC4_=_C19 ,C4_=_C20 ,C4_=_C21 ,C4_=_C22 ,C4_=_C23 ,C4_=_C24 ,\nC4_=_C25 ,C4_=_C117 ,C6_=_C7 ,C6_=_C8 ,C6_=_C9 ,C6_=_C10 ,\nC6_=_C11 ,C6_=_C12 ,C6_=_C13 ,C6_=_C14 ,C6_=_C15 ,C6_=_C16 ,\nC6_=_C17 ,C6_=_C18 ,C6_=_C19 ,C6_=_C20 ,C6_=_C21 ,C6_=_C22 ,\nC6_=_C23 ,C6_=_C24 ,C6_=_C25 ,C6_=_C213 ,C7_=_C8 ,C7_=_C9 ,\nC7_=_C10 ,C7_=_C11 ,C7_=_C12 ,C7_=_C13 ,C7_=_C14 ,C7_=_C15 ,\nC7_=_C16 ,C7_=_C17 ,C7_=_C18 ,C7_=_C19 ,C7_=_C20 ,C7_=_C21 ,\nC7_=_C22 ,C7_=_C23 ,C7_=_C24 ,C7_=_C25 ,C7_=_C214 ,C8_=_C9 ,\nC8_=_C10 ,C8_=_C11 ,C8_=_C12 ,C8_=_C13 ,C8_=_C14 ,C8_=_C15 ,\nC8_=_C16 ,C8_=_C17 ,C8_=_C18 ,C8_=_C19 ,C8_=_C20 ,C8_=_C21 ,\nC8_=_C22 ,C8_=_C23 ,C8_=_C24 ,C8_=_C25 ,C9_=_C10 ,C9_=_C11 ,\nC9_=_C12 ,C9_=_C13 ,C9_=_C14 ,C9_=_C15 ,C9_=_C16 ,C9_=_C17 ,\nC9_=_C18 ,C9_=_C19 ,C9_=_C20 ,C9_=_C21 ,C9_=_C22 ,C9_=_C23 ,\nC9_=_C24 ,C9_=_C25 ,C9_=_C215 ,C10_=_C11 ,C10_=_C12 ,C10_=_C13 ,\nC10_=_C14 ,C10_=_C15 ,C10_=_C16 ,C10_=_C17 ,C10_=_C18 ,C10_=_C19 ,\nC10_=_C20 ,C10_=_C21 ,C10_=_C22 ,C10_=_C23 ,C10_=_C24 ,C10_=_C25 ,\nC11_=_C12 ,C11_=_C13 ,C11_=_C14 ,C11_=_C15 ,C11_=_C16 ,C11_=_C17 ,\nC11_=_C18 ,C11_=_C19 ,C11_=_C20 ,C11_=_C21 ,C11_=_C22 ,C11_=_C23 ,\nC11_=_C24 ,C11_=_C25 ,C11_=_C216 ,C12_=_C13 ,C12_=_C14 ,C12_=_C15 ,\nC12_=_C16 ,C12_=_C17 ,C12_=_C18 ,C12_=_C19 ,C12_=_C20 ,C12_=_C21 ,\nC12_=_C22 ,C12_=_C23 ,C12_=_C24 ,C12_=_C25 ,C12_=_C217 ,C13_=_C14 ,\nC13_=_C15 ,C13_=_C16 ,C13_=_C17 ,C13_=_C18 ,C13_=_C19 ,C13_=_C20 ,\nC13_=_C21 ,C13_=_C22 ,C13_=_C23 ,C13_=_C24 ,C13_=_C25 ,C13_=_C218 ,\nC14_=_C15 ,C14_=_C16 ,C14_=_C17 ,C14_=_C18 ,C14_=_C19 ,C14_=_C20 ,\nC14_=_C21 ,C14_=_C22 ,C14_=_C23 ,C14_=_C24 ,C14_=_C25 ,C14_=_C221 ,\nC15_=_C16 ,C15_=_C17 ,C15_=_C18 ,C15_=_C19 ,C15_=_C20 ,C15_=_C21 ,\nC15_=_C22 ,C15_=_C23 ,C15_=_C24 ,C15_=_C25 ,C16_=_C17 ,C16_=_C18 ,\nC16_=_C19 ,C16_=_C20 ,C16_=_C21 ,C16_=_C22 ,C16_=_C23 ,C16_=_C24 ,\nC16_=_C25 ,C16_=_C222 ,C17_=_C18 ,C17_=_C19 ,C17_=_C20 ,C17_=_C21 ,\nC17_=_C22 ,C17_=_C23 ,C17_=_C24 ,C17_=_C25 ,C18_=_C19 ,C18_=_C20 ,\nC18_=_C21 ,C18_=_C22 ,C18_=_C23 ,C18_=_C24 ,C18_=_C25 ,C18_=_C223 ,\nC19_=_C20 ,C19_=_C21 ,C19_=_C22 ,C19_=_C23 ,C19_=_C24 ,C19_=_C25 ,\nC19_=_C224 ,C20_=_C21 ,C20_=_C22 ,C20_=_C23 ,C20_=_C24 ,C20_=_C25 ,\nC21_=_C22 ,C21_=_C23 ,C21_=_C24 ,C21_=_C25 ,C21_=_C225 ,C22_=_C23 ,\nC22_=_C24 ,C22_=_C25 ,C23_=_C24 ,C23_=_C25 ,C24_=_C25 ,C24_=_C228 ,\nC33_=_C54 ,C33_=_C79 ,C33_=_C96 ,C33_=_C117 ,C33_=_C135 ,C33_=_C156 ,\nC33_=_C175 ,C33_=_C194 ,C33_=_C213 ,C33_=_C214 ,C33_=_C215 ,C33_=_C216 ,\nC33_=_C217 ,C33_=_C218 ,C33_=_C219 ,C33_=_C220 ,C33_=_C221 ,C33_=_C222 ,\nC33_=_C223 ,C33_=_C224 ,C33_=_C225 ,C33_=_C226 ,C33_=_C227 ,C33_=_C228 ,\nC54_=_C79 ,C54_=_C96 ,C54_=_C117 ,C54_=_C135 ,C54_=_C156 ,C54_=_C175</w:t>
      </w:r>
    </w:p>
    <w:p>
      <w:pPr>
        <w:pStyle w:val="PreformattedText"/>
        <w:bidi w:val="0"/>
        <w:spacing w:before="0" w:after="0"/>
        <w:jc w:val="left"/>
        <w:rPr/>
      </w:pPr>
      <w:r>
        <w:rPr/>
        <w:t xml:space="preserve"> </w:t>
      </w:r>
      <w:r>
        <w:rPr/>
        <w:t>,\nC54_=_C194 ,C54_=_C213 ,C54_=_C214 ,C54_=_C215 ,C54_=_C216 ,C54_=_C217 ,\nC54_=_C218 ,C54_=_C219 ,C54_=_C220 ,C54_=_C221 ,C54_=_C222 ,C54_=_C223 ,\nC54_=_C224 ,C54_=_C225 ,C54_=_C226 ,C54_=_C227 ,C54_=_C228 ,C79_=_C96 ,\nC79_=_C117 ,C79_=_C135 ,C79_=_C156 ,C79_=_C175 ,C79_=_C194 ,C79_=_C213 ,\nC79_=_C214 ,C79_=_C215 ,C79_=_C216 ,C79_=_C217 ,C79_=_C218 ,C79_=_C219 ,\nC79_=_C220 ,C79_=_C221 ,C79_=_C222 ,C79_=_C223 ,C79_=_C224 ,C79_=_C225 ,\nC79_=_C226 ,C79_=_C227 ,C79_=_C228 ,C96_=_C117 ,C96_=_C135 ,C96_=_C156 ,\nC96_=_C175 ,C96_=_C194 ,C96_=_C213 ,C96_=_C214 ,C96_=_C215 ,C96_=_C216 ,\nC96_=_C217 ,C96_=_C218 ,C96_=_C219 ,C96_=_C220 ,C96_=_C221 ,C96_=_C222 ,\nC96_=_C223 ,C96_=_C224 ,C96_=_C225 ,C96_=_C226 ,C96_=_C227 ,C96_=_C228 ,\nC117_=_C135 ,C117_=_C156 ,C117_=_C175 ,C117_=_C194 ,C117_=_C213 ,C117_=_C214 ,\nC117_=_C215 ,C117_=_C216 ,C117_=_C217 ,C117_=_C218 ,C117_=_C219 ,C117_=_C220 ,\nC117_=_C221 ,C117_=_C222 ,C117_=_C223 ,C117_=_C224 ,C117_=_C225 ,C117_=_C226 ,\nC117_=_C227 ,C117_=_C228 ,C135_=_C156 ,C135_=_C175 ,C135_=_C194 ,C135_=_C213 ,\nC135_=_C214 ,C135_=_C215 ,C135_=_C216 ,C135_=_C217 ,C135_=_C218 ,C135_=_C219 ,\nC135_=_C220 ,C135_=_C221 ,C135_=_C222 ,C135_=_C223 ,C135_=_C224 ,C135_=_C225 ,\nC135_=_C226 ,C135_=_C227 ,C135_=_C228 ,C156_=_C175 ,C156_=_C194 ,C156_=_C213 ,\nC156_=_C214 ,C156_=_C215 ,C156_=_C216 ,C156_=_C217 ,C156_=_C218 ,C156_=_C219 ,\nC156_=_C220 ,C156_=_C221 ,C156_=_C222 ,C156_=_C223 ,C156_=_C224 ,C156_=_C225 ,\nC156_=_C226 ,C156_=_C227 ,C156_=_C228 ,C175_=_C194 ,C175_=_C213 ,C175_=_C214 ,\nC175_=_C215 ,C175_=_C216 ,C175_=_C217 ,C175_=_C218 ,C175_=_C219 ,C175_=_C220 ,\nC175_=_C221 ,C175_=_C222 ,C175_=_C223 ,C175_=_C224 ,C175_=_C225 ,C175_=_C226 ,\nC175_=_C227 ,C175_=_C228 ,C194_=_C213 ,C194_=_C214 ,C194_=_C215 ,C194_=_C216 ,\nC194_=_C217 ,C194_=_C218 ,C194_=_C219 ,C194_=_C220 ,C194_=_C221 ,C194_=_C222 ,\nC194_=_C223 ,C194_=_C224 ,C194_=_C225 ,C194_=_C226 ,C194_=_C227 ,C194_=_C228 ,\nC213_=_C214 ,C213_=_C215 ,C213_=_C216 ,C213_=_C217 ,C213_=_C218 ,C213_=_C219 ,\nC213_=_C220 ,C213_=_C221 ,C213_=_C222 ,C213_=_C223 ,C213_=_C224 ,C213_=_C225 ,\nC213_=_C226 ,C213_=_C227 ,C213_=_C228 ,C214_=_C215 ,C214_=_C216 ,C214_=_C217 ,\nC214_=_C218 ,C214_=_C219 ,C214_=_C220 ,C214_=_C221 ,C214_=_C222 ,C214_=_C223 ,\nC214_=_C224 ,C214_=_C225 ,C214_=_C226 ,C214_=_C227 ,C214_=_C228 ,C215_=_C216 ,\nC215_=_C217 ,C215_=_C218 ,C215_=_C219 ,C215_=_C220 ,C215_=_C221 ,C215_=_C222 ,\nC215_=_C223 ,C215_=_C224 ,C215_=_C225 ,C215_=_C226 ,C215_=_C227 ,C215_=_C228 ,\nC216_=_C217 ,C216_=_C218 ,C216_=_C219 ,C216_=_C220 ,C216_=_C221 ,C216_=_C222 ,\nC216_=_C223 ,C216_=_C224 ,C216_=_C225 ,C216_=_C226 ,C216_=_C227 ,C216_=_C228 ,\nC217_=_C218 ,C217_=_C219 ,C217_=_C220 ,C217_=_C221 ,C217_=_C222 ,C217_=_C223 ,\nC217_=_C224 ,C217_=_C225 ,C217_=_C226 ,C217_=_C227 ,C217_=_C228 ,C218_=_C219 ,\nC218_=_C220 ,C218_=_C221 ,C218_=_C222 ,C218_=_C223 ,C218_=_C224 ,C218_=_C225 ,\nC218_=_C226 ,C218_=_C227 ,C218_=_C228 ,C219_=_C220 ,C219_=_C221 ,C219_=_C222 ,\nC219_=_C223 ,C219_=_C224 ,C219_=_C225 ,C219_=_C226 ,C219_=_C227 ,C219_=_C228 ,\nC220_=_C221 ,C220_=_C222 ,C220_=_C223 ,C220_=_C224 ,C220_=_C225 ,C220_=_C226 ,\nC220_=_C227 ,C220_=_C228 ,C221_=_C222 ,C221_=_C223 ,C221_=_C224 ,C221_=_C225 ,\nC221_=_C226 ,C221_=_C227 ,C221_=_C228 ,C222_=_C223 ,C222_=_C224 ,C222_=_C225 ,\nC222_=_C226 ,C222_=_C227 ,C222_=_C228 ,C223_=_C224 ,C223_=_C225 ,C223_=_C226 ,\nC223_=_C227 ,C223_=_C228 ,C224_=_C225 ,C224_=_C226 ,C224_=_C227 ,C224_=_C228 ,\nC225_=_C226 ,C225_=_C227 ,C225_=_C228 ,C226_=_C227 ,C226_=_C228 ,C227_=_C228 ,"];180[shape=box, label="id:180 level: 6\n52: C16 C19 C65 C68 C222 \nC224 C738 C742 C835 C838 C923 \nC1057 C1062 C1107 C1313 C1317 C1548 \nC1782 C1847 C1853 C2090 C2337 C2707 \nC2950 C2979 C2983 C3059 C3089 C3090 \nC3091 C3092 C3093 C3094 C3095 C3096 \nC3097 C3098 C3099 C3100 C3101 C3150 \nC3300 C3313 C3366 C3463 C3490 C3491 \nC3492 C3493 C3494 C3495 C3496 \n692: C16_=_C19( C16 C19 ) C16_=_C65( C16 C65 ) C16_=_C222( C16 C222 ) C16_=_C738( C16 C738 ) C16_=_C835( C16 C835 ) \nC16_=_C1057( C16 C1057 ) C16_=_C1313( C16 C1313 ) C16_=_C1548( C16 C1548 ) C16_=_C1847( C16 C1847 ) C16_=_C2337( C16 C2337 ) C16_=_C2707( C16 C2707 ) \nC16_=_C2950( C16 C2950 ) C16_=_C2979( C16 C2979 ) C16_=_C3059( C16 C3059 ) C16_=_C3089( C16 C3089 ) C16_=_C3090( C16 C3090 ) C16_=_C3091( C16 C3091 ) \nC16_=_C3092( C16 C3092 ) C16_=_C3093( C16 C3093 ) C16_=_C3094( C16 C3094 ) C16_=_C3095( C16 C3095 ) C16_=_C3096( C16 C3096 ) C16_=_C3097( C16 C3097 ) \nC16_=_C3098( C16 C3098 ) C16_=_C3099( C16 C3099 ) C16_=_C3100( C16 C3100 ) C16_=_C3101( C16 C3101 ) C19_=_C68( C19 C68 ) C19_=_C224( C19 C224 ) \nC19_=_C742( C19 C742 ) C19_=_C838( C19 C838 ) C19_=_C923( C19 C923 ) C19_=_C1062( C19 C1062 ) C19_=_C1107( C19 C1107 ) C19_=_C1317( C19 C1317 ) \nC19_=_C1782( C19 C1782 ) C19_=_C1853( C19 C1853 ) C19_=_C2090( C19 C2090 ) C19_=_C2983( C19 C2983 ) C19_=_C3091( C19 C3091 ) C19_=_C3150( C19 C3150 ) \nC19_=_C3300( C19 C3300 ) C19_=_C3313( C19 C3313 ) C19_=_C3366( C19 C3366 ) C19_=_C3463( C19 C3463 ) C19_=_C3490( C19 C3490 ) C19_=_C3491( C19 C3491 ) \nC19_=_C3492( C19 C3492 ) C19_=_C3493( C19 C3493 ) C19_=_C3494( C19 C3494 ) C19_=_C3495( C19 C3495 ) C19_=_C3496( C19 C3496 ) C65_=_C68( C65 C68 ) \nC65_=_C222( C65 C222 ) C65_=_C738( C65 C738 ) C65_=_C835( C65 C835 ) C65_=_C1057( C65 C1057 ) C65_=_C1313( C65 C1313 ) C65_=_C1548( C65 C1548 ) \nC65_=_C1847( C65 C1847 ) C65_=_C2337( C65 C2337 ) C65_=_C2707( C65 C2707 ) C65_=_C2950( C65 C2950 ) C65_=_C2979( C65 C2979 ) C65_=_C3059( C65 C3059 ) \nC65_=_C3089( C65 C3089 ) C65_=_C3090( C65 C3090 ) C65_=_C3091( C65 C3091 ) C65_=_C3092( C65 C3092 ) C65_=_C3093( C65 C3093 ) C65_=_C3094( C65 C3094 ) \nC65_=_C3095( C65 C3095 ) C65_=_C3096( C65 C3096 ) C65_=_C3097( C65 C3097 ) C65_=_C3098( C65 C3098 ) C65_=_C3099( C65 C3099 ) C65_=_C3100( C65 C3100 ) \nC65_=_C3101( C65 C3101 ) C68_=_C224( C68 C224 ) C68_=_C742( C68 C742 ) C68_=_C838( C68 C838 ) C68_=_C923( C68 C923 ) C68_=_C1062( C68 C1062 ) \nC68_=_C1107( C68 C1107 ) C68_=_C1317( C68 C1317 ) C68_=_C1782( C68 C1782 ) C68_=_C1853( C68 C1853 ) C68_=_C2090( C68 C2090 ) C68_=_C2983( C68 C2983 ) \nC68_=_C3091( C68 C3091 ) C68_=_C3150( C68 C3150 ) C68_=_C3300( C68 C3300 ) C68_=_C3313( C68 C3313 ) C68_=_C3366( C68 C3366 ) C68_=_C3463( C68 C3463 ) \nC68_=_C3490( C68 C3490 ) C68_=_C3491( C68 C3491 ) C68_=_C3492( C68 C3492 ) C68_=_C3493( C68 C3493 ) C68_=_C3494( C68 C3494 ) C68_=_C3495( C68 C3495 ) \nC68_=_C3496( C68 C3496 ) C222_=_C224( C222 C224 ) C222_=_C738( C222 C738 ) C222_=_C835( C222 C835 ) C222_=_C1057( C222 C1057 ) C222_=_C1313( C222 C1313 ) \nC222_=_C1548( C222 C1548 ) C222_=_C1847( C222 C1847 ) C222_=_C2337( C222 C2337 ) C222_=_C2707( C222 C2707 ) C222_=_C2950( C222 C2950 ) C222_=_C2979( C222 C2979 ) \nC222_=_C3059( C222 C3059 ) C222_=_C3089( C222 C3089 ) C222_=_C3090( C222 C3090 ) C222_=_C3091( C222 C3091 ) C222_=_C3092( C222 C3092 ) C222_=_C3093( C222 C3093 ) \nC222_=_C3094( C222 C3094 ) C222_=_C3095( C222 C3095 ) C222_=_C3096( C222 C3096 ) C222_=_C3097( C222 C3097 ) C222_=_C3098( C222 C3098 ) C222_=_C3099( C222 C3099 ) \nC222_=_C3100( C222 C3100 ) C222_=_C3101( C222 C3101 ) C224_=_C742( C224 C742 ) C224_=_C838( C224 C838 ) C224_=_C923( C224 C923 ) C224_=_C1062( C224 C1062 ) \nC224_=_C1107( C224 C1107 ) C224_=_C1317( C224 C1317 ) C224_=_C1782( C224 C1782 ) C224_=_C1853( C224 C1853 ) C224_=_C2090( C224 C2090 ) C224_=_C2983( C224 C2983 ) \nC224_=_C3091( C224 C3091 ) C224_=_C3150( C224 C3150 ) C224_=_C3300( C224 C3300 ) C224_=_C3313( C224 C3313 ) C224_=_C3366( C224 C3366 ) C224_=_C3463( C224 C3463 ) \nC224_=_C3490( C224 C3490 ) C224_=_C3491( C224 C3491 ) C224_=_C3492( C224 C3492 ) C224_=_C3493( C224 C3493 ) C224_=_C3494( C224 C3494 ) C224_=_C3495( C224 C3495 ) \nC224_=_C3496( C224 C3496 ) C738_=_C742( C738 C742 ) C738_=_C835( C738 C835 ) C738_=_C1057( C738 C1057 ) C738_=_C1313( C738 C1313 ) C738_=_C1548( C738 C1548 ) \nC738_=_C1847( C738 C1847 ) C738_=_C2337( C738 C2337 ) C738_=_C2707( C738 C2707 ) C738_=_C2950( C738 C2950 ) C738_=_C2979( C738 C2979 ) C738_=_C3059( C738 C3059 ) \nC738_=_C3089( C738 C3089 ) C738_=_C3090( C738 C3090 ) C738_=_C3091( C738 C3091 ) C738_=_C3092( C738 C3092 ) C738_=_C3093( C738 C3093 ) C738_=_C3094( C738 C3094 ) \nC738_=_C3095( C738 C3095 ) C738_=_C3096( C738 C3096 ) C738_=_C3097( C738 C3097 ) C738_=_C3098( C738 C3098 ) C738_=_C3099( C738 C3099 ) C738_=_C3100( C738 C3100 ) \nC738_=_C3101( C738 C3101 ) C742_=_C838( C742 C838 ) C742_=_C923( C742 C923 ) C742_=_C1062( C742 C1062 ) C742_=_C1107( C742 C1107 ) C742_=_C1317( C742 C1317 ) \nC742_=_C1782( C742 C1782 ) C742_=_C1853( C742 C1853 ) C742_=_C2090( C742 C2090 ) C742_=_C2983( C742 C2983 ) C742_=_C3091( C742 C3091 ) C742_=_C3150( C742 C3150 ) \nC742_=_C3300( C742 C3300 ) C742_=_C3313( C742 C3313 ) C742_=_C3366( C742 C3366 ) C742_=_C3463( C742 C3463 ) C742_=_C3490( C742 C3490 ) C742_=_C3491( C742 C3491 ) \nC742_=_C3492( C742 C3492 ) C742_=_C3493( C742 C3493 ) C742_=_C3494( C742 C3494 ) C742_=_C3495( C742 C3495 ) C742_=_C3496( C742 C3496 ) C835_=_C838( C835 C838 ) \nC835_=_C1057( C835 C1057 ) C835_=_C1313( C835 C1313 ) C835_=_C1548( C835 C1548 ) C835_=_C1847( C835 C1847 ) C835_=_C2337( C835 C2337 ) C835_=_C2707( C835 C2707 ) \nC835_=_C2950( C835 C2950 ) C835_=_C2979( C835 C2979 ) C835_=_C3059( C835 C3059 ) C835_=_C3089( C835 C3089 ) C835_=_C3090( C835 C3090 ) C835_=_C3091( C835 C3091 ) \nC835_=_C3092( C835 C3092 ) C835_=_C3093( C835 C3093 ) C835_=_C3094( C835 C3094 ) C835_=_C3095( C835 C3095 ) C835_=_C3096( C835 C3096 ) C835_=_C3097( C835 C3097 ) \nC835_=_C3098( C835 C3098 ) C835_=_C3099( C835 C3099 ) C835_=_C3100( C835 C3100 ) C835_=_C3101( C835 C3101 ) C838_=_C923( C838 C923 ) C838_=_C1062( C838 C1062 ) \nC838_=_C1107( C838 C1107 ) C838_=_C1317( C838 C1317 ) C838_=_C1782( C838 C1782 ) C838_=_C1853( C838 C1853 ) C838_=_C2090( C838 C2090 ) C838_=_C2983( C838 C2983 ) \nC838_=_C3091( C838 C3091 ) C838_=_C3150( C838 C3150 ) C838_=_C3300(</w:t>
      </w:r>
    </w:p>
    <w:p>
      <w:pPr>
        <w:pStyle w:val="PreformattedText"/>
        <w:bidi w:val="0"/>
        <w:spacing w:before="0" w:after="0"/>
        <w:jc w:val="left"/>
        <w:rPr/>
      </w:pPr>
      <w:r>
        <w:rPr/>
        <w:t xml:space="preserve"> </w:t>
      </w:r>
      <w:r>
        <w:rPr/>
        <w:t>C838 C3300 ) C838_=_C3313( C838 C3313 ) C838_=_C3366( C838 C3366 ) C838_=_C3463( C838 C3463 ) \nC838_=_C3490( C838 C3490 ) C838_=_C3491( C838 C3491 ) C838_=_C3492( C838 C3492 ) C838_=_C3493( C838 C3493 ) C838_=_C3494( C838 C3494 ) C838_=_C3495( C838 C3495 ) \nC838_=_C3496( C838 C3496 ) C923_=_C1062( C923 C1062 ) C923_=_C1107( C923 C1107 ) C923_=_C1317( C923 C1317 ) C923_=_C1782( C923 C1782 ) C923_=_C1853( C923 C1853 ) \nC923_=_C2090( C923 C2090 ) C923_=_C2983( C923 C2983 ) C923_=_C3091( C923 C3091 ) C923_=_C3150( C923 C3150 ) C923_=_C3300( C923 C3300 ) C923_=_C3313( C923 C3313 ) \nC923_=_C3366( C923 C3366 ) C923_=_C3463( C923 C3463 ) C923_=_C3490( C923 C3490 ) C923_=_C3491( C923 C3491 ) C923_=_C3492( C923 C3492 ) C923_=_C3493( C923 C3493 ) \nC923_=_C3494( C923 C3494 ) C923_=_C3495( C923 C3495 ) C923_=_C3496( C923 C3496 ) C1057_=_C1062( C1057 C1062 ) C1057_=_C1313( C1057 C1313 ) C1057_=_C1548( C1057 C1548 ) \nC1057_=_C1847( C1057 C1847 ) C1057_=_C2337( C1057 C2337 ) C1057_=_C2707( C1057 C2707 ) C1057_=_C2950( C1057 C2950 ) C1057_=_C2979( C1057 C2979 ) C1057_=_C3059( C1057 C3059 ) \nC1057_=_C3089( C1057 C3089 ) C1057_=_C3090( C1057 C3090 ) C1057_=_C3091( C1057 C3091 ) C1057_=_C3092( C1057 C3092 ) C1057_=_C3093( C1057 C3093 ) C1057_=_C3094( C1057 C3094 ) \nC1057_=_C3095( C1057 C3095 ) C1057_=_C3096( C1057 C3096 ) C1057_=_C3097( C1057 C3097 ) C1057_=_C3098( C1057 C3098 ) C1057_=_C3099( C1057 C3099 ) C1057_=_C3100( C1057 C3100 ) \nC1057_=_C3101( C1057 C3101 ) C1062_=_C1107( C1062 C1107 ) C1062_=_C1317( C1062 C1317 ) C1062_=_C1782( C1062 C1782 ) C1062_=_C1853( C1062 C1853 ) C1062_=_C2090( C1062 C2090 ) \nC1062_=_C2983( C1062 C2983 ) C1062_=_C3091( C1062 C3091 ) C1062_=_C3150( C1062 C3150 ) C1062_=_C3300( C1062 C3300 ) C1062_=_C3313( C1062 C3313 ) C1062_=_C3366( C1062 C3366 ) \nC1062_=_C3463( C1062 C3463 ) C1062_=_C3490( C1062 C3490 ) C1062_=_C3491( C1062 C3491 ) C1062_=_C3492( C1062 C3492 ) C1062_=_C3493( C1062 C3493 ) C1062_=_C3494( C1062 C3494 ) \nC1062_=_C3495( C1062 C3495 ) C1062_=_C3496( C1062 C3496 ) C1107_=_C1317( C1107 C1317 ) C1107_=_C1782( C1107 C1782 ) C1107_=_C1853( C1107 C1853 ) C1107_=_C2090( C1107 C2090 ) \nC1107_=_C2983( C1107 C2983 ) C1107_=_C3091( C1107 C3091 ) C1107_=_C3150( C1107 C3150 ) C1107_=_C3300( C1107 C3300 ) C1107_=_C3313( C1107 C3313 ) C1107_=_C3366( C1107 C3366 ) \nC1107_=_C3463( C1107 C3463 ) C1107_=_C3490( C1107 C3490 ) C1107_=_C3491( C1107 C3491 ) C1107_=_C3492( C1107 C3492 ) C1107_=_C3493( C1107 C3493 ) C1107_=_C3494( C1107 C3494 ) \nC1107_=_C3495( C1107 C3495 ) C1107_=_C3496( C1107 C3496 ) C1313_=_C1317( C1313 C1317 ) C1313_=_C1548( C1313 C1548 ) C1313_=_C1847( C1313 C1847 ) C1313_=_C2337( C1313 C2337 ) \nC1313_=_C2707( C1313 C2707 ) C1313_=_C2950( C1313 C2950 ) C1313_=_C2979( C1313 C2979 ) C1313_=_C3059( C1313 C3059 ) C1313_=_C3089( C1313 C3089 ) C1313_=_C3090( C1313 C3090 ) \nC1313_=_C3091( C1313 C3091 ) C1313_=_C3092( C1313 C3092 ) C1313_=_C3093( C1313 C3093 ) C1313_=_C3094( C1313 C3094 ) C1313_=_C3095( C1313 C3095 ) C1313_=_C3096( C1313 C3096 ) \nC1313_=_C3097( C1313 C3097 ) C1313_=_C3098( C1313 C3098 ) C1313_=_C3099( C1313 C3099 ) C1313_=_C3100( C1313 C3100 ) C1313_=_C3101( C1313 C3101 ) C1317_=_C1782( C1317 C1782 ) \nC1317_=_C1853( C1317 C1853 ) C1317_=_C2090( C1317 C2090 ) C1317_=_C2983( C1317 C2983 ) C1317_=_C3091( C1317 C3091 ) C1317_=_C3150( C1317 C3150 ) C1317_=_C3300( C1317 C3300 ) \nC1317_=_C3313( C1317 C3313 ) C1317_=_C3366( C1317 C3366 ) C1317_=_C3463( C1317 C3463 ) C1317_=_C3490( C1317 C3490 ) C1317_=_C3491( C1317 C3491 ) C1317_=_C3492( C1317 C3492 ) \nC1317_=_C3493( C1317 C3493 ) C1317_=_C3494( C1317 C3494 ) C1317_=_C3495( C1317 C3495 ) C1317_=_C3496( C1317 C3496 ) C1548_=_C1847( C1548 C1847 ) C1548_=_C2337( C1548 C2337 ) \nC1548_=_C2707( C1548 C2707 ) C1548_=_C2950( C1548 C2950 ) C1548_=_C2979( C1548 C2979 ) C1548_=_C3059( C1548 C3059 ) C1548_=_C3089( C1548 C3089 ) C1548_=_C3090( C1548 C3090 ) \nC1548_=_C3091( C1548 C3091 ) C1548_=_C3092( C1548 C3092 ) C1548_=_C3093( C1548 C3093 ) C1548_=_C3094( C1548 C3094 ) C1548_=_C3095( C1548 C3095 ) C1548_=_C3096( C1548 C3096 ) \nC1548_=_C3097( C1548 C3097 ) C1548_=_C3098( C1548 C3098 ) C1548_=_C3099( C1548 C3099 ) C1548_=_C3100( C1548 C3100 ) C1548_=_C3101( C1548 C3101 ) C1782_=_C1853( C1782 C1853 ) \nC1782_=_C2090( C1782 C2090 ) C1782_=_C2983( C1782 C2983 ) C1782_=_C3091( C1782 C3091 ) C1782_=_C3150( C1782 C3150 ) C1782_=_C3300( C1782 C3300 ) C1782_=_C3313( C1782 C3313 ) \nC1782_=_C3366( C1782 C3366 ) C1782_=_C3463( C1782 C3463 ) C1782_=_C3490( C1782 C3490 ) C1782_=_C3491( C1782 C3491 ) C1782_=_C3492( C1782 C3492 ) C1782_=_C3493( C1782 C3493 ) \nC1782_=_C3494( C1782 C3494 ) C1782_=_C3495( C1782 C3495 ) C1782_=_C3496( C1782 C3496 ) C1847_=_C1853( C1847 C1853 ) C1847_=_C2337( C1847 C2337 ) C1847_=_C2707( C1847 C2707 ) \nC1847_=_C2950( C1847 C2950 ) C1847_=_C2979( C1847 C2979 ) C1847_=_C3059( C1847 C3059 ) C1847_=_C3089( C1847 C3089 ) C1847_=_C3090( C1847 C3090 ) C1847_=_C3091( C1847 C3091 ) \nC1847_=_C3092( C1847 C3092 ) C1847_=_C3093( C1847 C3093 ) C1847_=_C3094( C1847 C3094 ) C1847_=_C3095( C1847 C3095 ) C1847_=_C3096( C1847 C3096 ) C1847_=_C3097( C1847 C3097 ) \nC1847_=_C3098( C1847 C3098 ) C1847_=_C3099( C1847 C3099 ) C1847_=_C3100( C1847 C3100 ) C1847_=_C3101( C1847 C3101 ) C1853_=_C2090( C1853 C2090 ) C1853_=_C2983( C1853 C2983 ) \nC1853_=_C3091( C1853 C3091 ) C1853_=_C3150( C1853 C3150 ) C1853_=_C3300( C1853 C3300 ) C1853_=_C3313( C1853 C3313 ) C1853_=_C3366( C1853 C3366 ) C1853_=_C3463( C1853 C3463 ) \nC1853_=_C3490( C1853 C3490 ) C1853_=_C3491( C1853 C3491 ) C1853_=_C3492( C1853 C3492 ) C1853_=_C3493( C1853 C3493 ) C1853_=_C3494( C1853 C3494 ) C1853_=_C3495( C1853 C3495 ) \nC1853_=_C3496( C1853 C3496 ) C2090_=_C2983( C2090 C2983 ) C2090_=_C3091( C2090 C3091 ) C2090_=_C3150( C2090 C3150 ) C2090_=_C3300( C2090 C3300 ) C2090_=_C3313( C2090 C3313 ) \nC2090_=_C3366( C2090 C3366 ) C2090_=_C3463( C2090 C3463 ) C2090_=_C3490( C2090 C3490 ) C2090_=_C3491( C2090 C3491 ) C2090_=_C3492( C2090 C3492 ) C2090_=_C3493( C2090 C3493 ) \nC2090_=_C3494( C2090 C3494 ) C2090_=_C3495( C2090 C3495 ) C2090_=_C3496( C2090 C3496 ) C2337_=_C2707( C2337 C2707 ) C2337_=_C2950( C2337 C2950 ) C2337_=_C2979( C2337 C2979 ) \nC2337_=_C3059( C2337 C3059 ) C2337_=_C3089( C2337 C3089 ) C2337_=_C3090( C2337 C3090 ) C2337_=_C3091( C2337 C3091 ) C2337_=_C3092( C2337 C3092 ) C2337_=_C3093( C2337 C3093 ) \nC2337_=_C3094( C2337 C3094 ) C2337_=_C3095( C2337 C3095 ) C2337_=_C3096( C2337 C3096 ) C2337_=_C3097( C2337 C3097 ) C2337_=_C3098( C2337 C3098 ) C2337_=_C3099( C2337 C3099 ) \nC2337_=_C3100( C2337 C3100 ) C2337_=_C3101( C2337 C3101 ) C2707_=_C2950( C2707 C2950 ) C2707_=_C2979( C2707 C2979 ) C2707_=_C3059( C2707 C3059 ) C2707_=_C3089( C2707 C3089 ) \nC2707_=_C3090( C2707 C3090 ) C2707_=_C3091( C2707 C3091 ) C2707_=_C3092( C2707 C3092 ) C2707_=_C3093( C2707 C3093 ) C2707_=_C3094( C2707 C3094 ) C2707_=_C3095( C2707 C3095 ) \nC2707_=_C3096( C2707 C3096 ) C2707_=_C3097( C2707 C3097 ) C2707_=_C3098( C2707 C3098 ) C2707_=_C3099( C2707 C3099 ) C2707_=_C3100( C2707 C3100 ) C2707_=_C3101( C2707 C3101 ) \nC2950_=_C2979( C2950 C2979 ) C2950_=_C3059( C2950 C3059 ) C2950_=_C3089( C2950 C3089 ) C2950_=_C3090( C2950 C3090 ) C2950_=_C3091( C2950 C3091 ) C2950_=_C3092( C2950 C3092 ) \nC2950_=_C3093( C2950 C3093 ) C2950_=_C3094( C2950 C3094 ) C2950_=_C3095( C2950 C3095 ) C2950_=_C3096( C2950 C3096 ) C2950_=_C3097( C2950 C3097 ) C2950_=_C3098( C2950 C3098 ) \nC2950_=_C3099( C2950 C3099 ) C2950_=_C3100( C2950 C3100 ) C2950_=_C3101( C2950 C3101 ) C2979_=_C2983( C2979 C2983 ) C2979_=_C3059( C2979 C3059 ) C2979_=_C3089( C2979 C3089 ) \nC2979_=_C3090( C2979 C3090 ) C2979_=_C3091( C2979 C3091 ) C2979_=_C3092( C2979 C3092 ) C2979_=_C3093( C2979 C3093 ) C2979_=_C3094( C2979 C3094 ) C2979_=_C3095( C2979 C3095 ) \nC2979_=_C3096( C2979 C3096 ) C2979_=_C3097( C2979 C3097 ) C2979_=_C3098( C2979 C3098 ) C2979_=_C3099( C2979 C3099 ) C2979_=_C3100( C2979 C3100 ) C2979_=_C3101( C2979 C3101 ) \nC2983_=_C3091( C2983 C3091 ) C2983_=_C3150( C2983 C3150 ) C2983_=_C3300( C2983 C3300 ) C2983_=_C3313( C2983 C3313 ) C2983_=_C3366( C2983 C3366 ) C2983_=_C3463( C2983 C3463 ) \nC2983_=_C3490( C2983 C3490 ) C2983_=_C3491( C2983 C3491 ) C2983_=_C3492( C2983 C3492 ) C2983_=_C3493( C2983 C3493 ) C2983_=_C3494( C2983 C3494 ) C2983_=_C3495( C2983 C3495 ) \nC2983_=_C3496( C2983 C3496 ) C3059_=_C3089( C3059 C3089 ) C3059_=_C3090( C3059 C3090 ) C3059_=_C3091( C3059 C3091 ) C3059_=_C3092( C3059 C3092 ) C3059_=_C3093( C3059 C3093 ) \nC3059_=_C3094( C3059 C3094 ) C3059_=_C3095( C3059 C3095 ) C3059_=_C3096( C3059 C3096 ) C3059_=_C3097( C3059 C3097 ) C3059_=_C3098( C3059 C3098 ) C3059_=_C3099( C3059 C3099 ) \nC3059_=_C3100( C3059 C3100 ) C3059_=_C3101( C3059 C3101 ) C3089_=_C3090( C3089 C3090 ) C3089_=_C3091( C3089 C3091 ) C3089_=_C3092( C3089 C3092 ) C3089_=_C3093( C3089 C3093 ) \nC3089_=_C3094( C3089 C3094 ) C3089_=_C3095( C3089 C3095 ) C3089_=_C3096( C3089 C3096 ) C3089_=_C3097( C3089 C3097 ) C3089_=_C3098( C3089 C3098 ) C3089_=_C3099( C3089 C3099 ) \nC3089_=_C3100( C3089 C3100 ) C3089_=_C3101( C3089 C3101 ) C3089_=_C3150( C3089 C3150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366( C3090 C3366 ) C3091_=_C3092( C3091 C3092 ) C3091_=_C3093( C3091 C3093 ) C3091_=_C3094( C3091 C3094 ) \nC3091_=_C3095( C3091 C3095 ) C3091_=_C3096( C3091 C3096 ) C3091_=_C3097( C3091 C3097 ) C3091_=_C3098( C3091 C3098 ) C3091_=_C3099( C3091 C3099 ) C3091_=_C3100( C3091 C3100 ) \nC3091_=_C3101( C3091 C3101 ) C3091_=_C3150( C3091 C3150 ) C3091_=_C3300( C3091 C3300 ) C3091_=_C3313( C3091 C3313 ) C3091_=_C3366( C3091 C3366 ) C3091_=_C3463( C3091 C3463 ) \nC3091_=_C3490(</w:t>
      </w:r>
    </w:p>
    <w:p>
      <w:pPr>
        <w:pStyle w:val="PreformattedText"/>
        <w:bidi w:val="0"/>
        <w:spacing w:before="0" w:after="0"/>
        <w:jc w:val="left"/>
        <w:rPr/>
      </w:pPr>
      <w:r>
        <w:rPr/>
        <w:t xml:space="preserve"> </w:t>
      </w:r>
      <w:r>
        <w:rPr/>
        <w:t>C3091 C3490 ) C3091_=_C3491( C3091 C3491 ) C3091_=_C3492( C3091 C3492 ) C3091_=_C3493( C3091 C3493 ) C3091_=_C3494( C3091 C3494 ) C3091_=_C3495( C3091 C3495 ) \nC3091_=_C3496( C3091 C3496 ) C3092_=_C3093( C3092 C3093 ) C3092_=_C3094( C3092 C3094 ) C3092_=_C3095( C3092 C3095 ) C3092_=_C3096( C3092 C3096 ) C3092_=_C3097( C3092 C3097 ) \nC3092_=_C3098( C3092 C3098 ) C3092_=_C3099( C3092 C3099 ) C3092_=_C3100( C3092 C3100 ) C3092_=_C3101( C3092 C3101 ) C3092_=_C3490( C3092 C3490 ) C3093_=_C3094( C3093 C3094 ) \nC3093_=_C3095( C3093 C3095 ) C3093_=_C3096( C3093 C3096 ) C3093_=_C3097( C3093 C3097 ) C3093_=_C3098( C3093 C3098 ) C3093_=_C3099( C3093 C3099 ) C3093_=_C3100( C3093 C3100 ) \nC3093_=_C3101( C3093 C3101 ) C3094_=_C3095( C3094 C3095 ) C3094_=_C3096( C3094 C3096 ) C3094_=_C3097( C3094 C3097 ) C3094_=_C3098( C3094 C3098 ) C3094_=_C3099( C3094 C3099 ) \nC3094_=_C3100( C3094 C3100 ) C3094_=_C3101( C3094 C3101 ) C3094_=_C3491( C3094 C3491 ) C3095_=_C3096( C3095 C3096 ) C3095_=_C3097( C3095 C3097 ) C3095_=_C3098( C3095 C3098 ) \nC3095_=_C3099( C3095 C3099 ) C3095_=_C3100( C3095 C3100 ) C3095_=_C3101( C3095 C3101 ) C3096_=_C3097( C3096 C3097 ) C3096_=_C3098( C3096 C3098 ) C3096_=_C3099( C3096 C3099 ) \nC3096_=_C3100( C3096 C3100 ) C3096_=_C3101( C3096 C3101 ) C3096_=_C3492( C3096 C3492 ) C3097_=_C3098( C3097 C3098 ) C3097_=_C3099( C3097 C3099 ) C3097_=_C3100( C3097 C3100 ) \nC3097_=_C3101( C3097 C3101 ) C3097_=_C3494( C3097 C3494 ) C3098_=_C3099( C3098 C3099 ) C3098_=_C3100( C3098 C3100 ) C3098_=_C3101( C3098 C3101 ) C3099_=_C3100( C3099 C3100 ) \nC3099_=_C3101( C3099 C3101 ) C3100_=_C3101( C3100 C3101 ) C3100_=_C3496( C3100 C3496 ) C3150_=_C3300( C3150 C3300 ) C3150_=_C3313( C3150 C3313 ) C3150_=_C3366( C3150 C3366 ) \nC3150_=_C3463( C3150 C3463 ) C3150_=_C3490( C3150 C3490 ) C3150_=_C3491( C3150 C3491 ) C3150_=_C3492( C3150 C3492 ) C3150_=_C3493( C3150 C3493 ) C3150_=_C3494( C3150 C3494 ) \nC3150_=_C3495( C3150 C3495 ) C3150_=_C3496( C3150 C3496 ) C3300_=_C3313( C3300 C3313 ) C3300_=_C3366( C3300 C3366 ) C3300_=_C3463( C3300 C3463 ) C3300_=_C3490( C3300 C3490 ) \nC3300_=_C3491( C3300 C3491 ) C3300_=_C3492( C3300 C3492 ) C3300_=_C3493( C3300 C3493 ) C3300_=_C3494( C3300 C3494 ) C3300_=_C3495( C3300 C3495 ) C3300_=_C3496( C3300 C3496 ) \nC3313_=_C3366( C3313 C3366 ) C3313_=_C3463( C3313 C3463 ) C3313_=_C3490( C3313 C3490 ) C3313_=_C3491( C3313 C3491 ) C3313_=_C3492( C3313 C3492 ) C3313_=_C3493( C3313 C3493 ) \nC3313_=_C3494( C3313 C3494 ) C3313_=_C3495( C3313 C3495 ) C3313_=_C3496( C3313 C3496 ) C3366_=_C3463( C3366 C3463 ) C3366_=_C3490( C3366 C3490 ) C3366_=_C3491( C3366 C3491 ) \nC3366_=_C3492( C3366 C3492 ) C3366_=_C3493( C3366 C3493 ) C3366_=_C3494( C3366 C3494 ) C3366_=_C3495( C3366 C3495 ) C3366_=_C3496( C3366 C3496 ) C3463_=_C3490( C3463 C3490 ) \nC3463_=_C3491( C3463 C3491 ) C3463_=_C3492( C3463 C3492 ) C3463_=_C3493( C3463 C3493 ) C3463_=_C3494( C3463 C3494 ) C3463_=_C3495( C3463 C3495 ) C3463_=_C3496( C3463 C3496 ) \nC3490_=_C3491( C3490 C3491 ) C3490_=_C3492( C3490 C3492 ) C3490_=_C3493( C3490 C3493 ) C3490_=_C3494( C3490 C3494 ) C3490_=_C3495( C3490 C3495 ) C3490_=_C3496( C3490 C3496 ) \nC3491_=_C3492( C3491 C3492 ) C3491_=_C3493( C3491 C3493 ) C3491_=_C3494( C3491 C3494 ) C3491_=_C3495( C3491 C3495 ) C3491_=_C3496( C3491 C3496 ) C3492_=_C3493( C3492 C3493 ) \nC3492_=_C3494( C3492 C3494 ) C3492_=_C3495( C3492 C3495 ) C3492_=_C3496( C3492 C3496 ) C3493_=_C3494( C3493 C3494 ) C3493_=_C3495( C3493 C3495 ) C3493_=_C3496( C3493 C3496 ) \nC3494_=_C3495( C3494 C3495 ) C3494_=_C3496( C3494 C3496 ) C3495_=_C3496( C3495 C3496 ) "];119-&gt;180[label="51: C16 C19 C65 C68 C222 \nC224 C738 C742 C835 C838 C923 \nC1057 C1062 C1107 C1313 C1317 C1548 \nC1782 C1847 C1853 C2090 C2337 C2707 \nC2950 C2979 C2983 C3059 C3089 C3090 \nC3092 C3093 C3094 C3095 C3096 C3097 \nC3098 C3099 C3100 C3101 C3150 C3300 \nC3313 C3366 C3463 C3490 C3491 C3492 \nC3493 C3494 C3495 C3496 \n641: C16_=_C19 ,C16_=_C65 ,C16_=_C222 ,C16_=_C738 ,C16_=_C835 ,\nC16_=_C1057 ,C16_=_C1313 ,C16_=_C1548 ,C16_=_C1847 ,C16_=_C2337 ,C16_=_C2707 ,\nC16_=_C2950 ,C16_=_C2979 ,C16_=_C3059 ,C16_=_C3089 ,C16_=_C3090 ,C16_=_C3092 ,\nC16_=_C3093 ,C16_=_C3094 ,C16_=_C3095 ,C16_=_C3096 ,C16_=_C3097 ,C16_=_C3098 ,\nC16_=_C3099 ,C16_=_C3100 ,C16_=_C3101 ,C19_=_C68 ,C19_=_C224 ,C19_=_C742 ,\nC19_=_C838 ,C19_=_C923 ,C19_=_C1062 ,C19_=_C1107 ,C19_=_C1317 ,C19_=_C1782 ,\nC19_=_C1853 ,C19_=_C2090 ,C19_=_C2983 ,C19_=_C3150 ,C19_=_C3300 ,C19_=_C3313 ,\nC19_=_C3366 ,C19_=_C3463 ,C19_=_C3490 ,C19_=_C3491 ,C19_=_C3492 ,C19_=_C3493 ,\nC19_=_C3494 ,C19_=_C3495 ,C19_=_C3496 ,C65_=_C68 ,C65_=_C222 ,C65_=_C738 ,\nC65_=_C835 ,C65_=_C1057 ,C65_=_C1313 ,C65_=_C1548 ,C65_=_C1847 ,C65_=_C2337 ,\nC65_=_C2707 ,C65_=_C2950 ,C65_=_C2979 ,C65_=_C3059 ,C65_=_C3089 ,C65_=_C3090 ,\nC65_=_C3092 ,C65_=_C3093 ,C65_=_C3094 ,C65_=_C3095 ,C65_=_C3096 ,C65_=_C3097 ,\nC65_=_C3098 ,C65_=_C3099 ,C65_=_C3100 ,C65_=_C3101 ,C68_=_C224 ,C68_=_C742 ,\nC68_=_C838 ,C68_=_C923 ,C68_=_C1062 ,C68_=_C1107 ,C68_=_C1317 ,C68_=_C1782 ,\nC68_=_C1853 ,C68_=_C2090 ,C68_=_C2983 ,C68_=_C3150 ,C68_=_C3300 ,C68_=_C3313 ,\nC68_=_C3366 ,C68_=_C3463 ,C68_=_C3490 ,C68_=_C3491 ,C68_=_C3492 ,C68_=_C3493 ,\nC68_=_C3494 ,C68_=_C3495 ,C68_=_C3496 ,C222_=_C224 ,C222_=_C738 ,C222_=_C835 ,\nC222_=_C1057 ,C222_=_C1313 ,C222_=_C1548 ,C222_=_C1847 ,C222_=_C2337 ,C222_=_C2707 ,\nC222_=_C2950 ,C222_=_C2979 ,C222_=_C3059 ,C222_=_C3089 ,C222_=_C3090 ,C222_=_C3092 ,\nC222_=_C3093 ,C222_=_C3094 ,C222_=_C3095 ,C222_=_C3096 ,C222_=_C3097 ,C222_=_C3098 ,\nC222_=_C3099 ,C222_=_C3100 ,C222_=_C3101 ,C224_=_C742 ,C224_=_C838 ,C224_=_C923 ,\nC224_=_C1062 ,C224_=_C1107 ,C224_=_C1317 ,C224_=_C1782 ,C224_=_C1853 ,C224_=_C2090 ,\nC224_=_C2983 ,C224_=_C3150 ,C224_=_C3300 ,C224_=_C3313 ,C224_=_C3366 ,C224_=_C3463 ,\nC224_=_C3490 ,C224_=_C3491 ,C224_=_C3492 ,C224_=_C3493 ,C224_=_C3494 ,C224_=_C3495 ,\nC224_=_C3496 ,C738_=_C742 ,C738_=_C835 ,C738_=_C1057 ,C738_=_C1313 ,C738_=_C1548 ,\nC738_=_C1847 ,C738_=_C2337 ,C738_=_C2707 ,C738_=_C2950 ,C738_=_C2979 ,C738_=_C3059 ,\nC738_=_C3089 ,C738_=_C3090 ,C738_=_C3092 ,C738_=_C3093 ,C738_=_C3094 ,C738_=_C3095 ,\nC738_=_C3096 ,C738_=_C3097 ,C738_=_C3098 ,C738_=_C3099 ,C738_=_C3100 ,C738_=_C3101 ,\nC742_=_C838 ,C742_=_C923 ,C742_=_C1062 ,C742_=_C1107 ,C742_=_C1317 ,C742_=_C1782 ,\nC742_=_C1853 ,C742_=_C2090 ,C742_=_C2983 ,C742_=_C3150 ,C742_=_C3300 ,C742_=_C3313 ,\nC742_=_C3366 ,C742_=_C3463 ,C742_=_C3490 ,C742_=_C3491 ,C742_=_C3492 ,C742_=_C3493 ,\nC742_=_C3494 ,C742_=_C3495 ,C742_=_C3496 ,C835_=_C838 ,C835_=_C1057 ,C835_=_C1313 ,\nC835_=_C1548 ,C835_=_C1847 ,C835_=_C2337 ,C835_=_C2707 ,C835_=_C2950 ,C835_=_C2979 ,\nC835_=_C3059 ,C835_=_C3089 ,C835_=_C3090 ,C835_=_C3092 ,C835_=_C3093 ,C835_=_C3094 ,\nC835_=_C3095 ,C835_=_C3096 ,C835_=_C3097 ,C835_=_C3098 ,C835_=_C3099 ,C835_=_C3100 ,\nC835_=_C3101 ,C838_=_C923 ,C838_=_C1062 ,C838_=_C1107 ,C838_=_C1317 ,C838_=_C1782 ,\nC838_=_C1853 ,C838_=_C2090 ,C838_=_C2983 ,C838_=_C3150 ,C838_=_C3300 ,C838_=_C3313 ,\nC838_=_C3366 ,C838_=_C3463 ,C838_=_C3490 ,C838_=_C3491 ,C838_=_C3492 ,C838_=_C3493 ,\nC838_=_C3494 ,C838_=_C3495 ,C838_=_C3496 ,C923_=_C1062 ,C923_=_C1107 ,C923_=_C1317 ,\nC923_=_C1782 ,C923_=_C1853 ,C923_=_C2090 ,C923_=_C2983 ,C923_=_C3150 ,C923_=_C3300 ,\nC923_=_C3313 ,C923_=_C3366 ,C923_=_C3463 ,C923_=_C3490 ,C923_=_C3491 ,C923_=_C3492 ,\nC923_=_C3493 ,C923_=_C3494 ,C923_=_C3495 ,C923_=_C3496 ,C1057_=_C1062 ,C1057_=_C1313 ,\nC1057_=_C1548 ,C1057_=_C1847 ,C1057_=_C2337 ,C1057_=_C2707 ,C1057_=_C2950 ,C1057_=_C2979 ,\nC1057_=_C3059 ,C1057_=_C3089 ,C1057_=_C3090 ,C1057_=_C3092 ,C1057_=_C3093 ,C1057_=_C3094 ,\nC1057_=_C3095 ,C1057_=_C3096 ,C1057_=_C3097 ,C1057_=_C3098 ,C1057_=_C3099 ,C1057_=_C3100 ,\nC1057_=_C3101 ,C1062_=_C1107 ,C1062_=_C1317 ,C1062_=_C1782 ,C1062_=_C1853 ,C1062_=_C2090 ,\nC1062_=_C2983 ,C1062_=_C3150 ,C1062_=_C3300 ,C1062_=_C3313 ,C1062_=_C3366 ,C1062_=_C3463 ,\nC1062_=_C3490 ,C1062_=_C3491 ,C1062_=_C3492 ,C1062_=_C3493 ,C1062_=_C3494 ,C1062_=_C3495 ,\nC1062_=_C3496 ,C1107_=_C1317 ,C1107_=_C1782 ,C1107_=_C1853 ,C1107_=_C2090 ,C1107_=_C2983 ,\nC1107_=_C3150 ,C1107_=_C3300 ,C1107_=_C3313 ,C1107_=_C3366 ,C1107_=_C3463 ,C1107_=_C3490 ,\nC1107_=_C3491 ,C1107_=_C3492 ,C1107_=_C3493 ,C1107_=_C3494 ,C1107_=_C3495 ,C1107_=_C3496 ,\nC1313_=_C1317 ,C1313_=_C1548 ,C1313_=_C1847 ,C1313_=_C2337 ,C1313_=_C2707 ,C1313_=_C2950 ,\nC1313_=_C2979 ,C1313_=_C3059 ,C1313_=_C3089 ,C1313_=_C3090 ,C1313_=_C3092 ,C1313_=_C3093 ,\nC1313_=_C3094 ,C1313_=_C3095 ,C1313_=_C3096 ,C1313_=_C3097 ,C1313_=_C3098 ,C1313_=_C3099 ,\nC1313_=_C3100 ,C1313_=_C3101 ,C1317_=_C1782 ,C1317_=_C1853 ,C1317_=_C2090 ,C1317_=_C2983 ,\nC1317_=_C3150 ,C1317_=_C3300 ,C1317_=_C3313 ,C1317_=_C3366 ,C1317_=_C3463 ,C1317_=_C3490 ,\nC1317_=_C3491 ,C1317_=_C3492 ,C1317_=_C3493 ,C1317_=_C3494 ,C1317_=_C3495 ,C1317_=_C3496 ,\nC1548_=_C1847 ,C1548_=_C2337 ,C1548_=_C2707 ,C1548_=_C2950 ,C1548_=_C2979 ,C1548_=_C3059 ,\nC1548_=_C3089 ,C1548_=_C3090 ,C1548_=_C3092 ,C1548_=_C3093 ,C1548_=_C3094 ,C1548_=_C3095 ,\nC1548_=_C3096 ,C1548_=_C3097 ,C1548_=_C3098 ,C1548_=_C3099 ,C1548_=_C3100 ,C1548_=_C3101 ,\nC1782_=_C1853 ,C1782_=_C2090 ,C1782_=_C2983 ,C1782_=_C3150 ,C1782_=_C3300 ,C1782_=_C3313 ,\nC1782_=_C3366 ,C1782_=_C3463 ,C1782_=_C3490 ,C1782_=_C3491 ,C1782_=_C3492 ,C1782_=_C3493 ,\nC1782_=_C3494 ,C1782_=_C3495 ,C1782_=_C3496 ,C1847_=_C1853 ,C1847_=_C2337 ,C1847_=_C2707 ,\nC1847_=_C2950 ,C1847_=_C2979 ,C1847_=_C3059 ,C1847_=_C3089 ,C1847_=_C3090 ,C1847_=_C3092 ,\nC1847_=_C3093 ,C1847_=_C3094 ,C1847_=_C3095 ,C1847_=_C3096 ,C1847_=_C3097 ,C1847_=_C3098 ,\nC1847_=_C3099 ,C1847_=_C3100 ,C1847_=_C3101 ,C1853_=_C2090 ,C1853_=_C2983 ,C1853_=_C3150 ,\nC1853_=_C3300 ,C1853_=_C3313 ,C1853_=_C3366 ,C1853_=_C3463 ,C1853_=_C3490 ,C1853_=_C3491 ,\nC1853_=_C3492 ,C1853_=_C3493 ,C1853_=_C3494 ,C1853_=_C3495 ,C1853_=_C3496 ,C2090_=_C2983 ,\nC2090_=_C3150 ,C2090_=_C3300 ,C2090_=_C3313 ,C2090_=_C3366 ,C2090_=_C3463 ,C2090_=_C3490 ,\nC2090_=_C3491 ,C2090_=_C3492</w:t>
      </w:r>
    </w:p>
    <w:p>
      <w:pPr>
        <w:pStyle w:val="PreformattedText"/>
        <w:bidi w:val="0"/>
        <w:spacing w:before="0" w:after="0"/>
        <w:jc w:val="left"/>
        <w:rPr/>
      </w:pPr>
      <w:r>
        <w:rPr/>
        <w:t xml:space="preserve"> </w:t>
      </w:r>
      <w:r>
        <w:rPr/>
        <w:t>,C2090_=_C3493 ,C2090_=_C3494 ,C2090_=_C3495 ,C2090_=_C3496 ,\nC2337_=_C2707 ,C2337_=_C2950 ,C2337_=_C2979 ,C2337_=_C3059 ,C2337_=_C3089 ,C2337_=_C3090 ,\nC2337_=_C3092 ,C2337_=_C3093 ,C2337_=_C3094 ,C2337_=_C3095 ,C2337_=_C3096 ,C2337_=_C3097 ,\nC2337_=_C3098 ,C2337_=_C3099 ,C2337_=_C3100 ,C2337_=_C3101 ,C2707_=_C2950 ,C2707_=_C2979 ,\nC2707_=_C3059 ,C2707_=_C3089 ,C2707_=_C3090 ,C2707_=_C3092 ,C2707_=_C3093 ,C2707_=_C3094 ,\nC2707_=_C3095 ,C2707_=_C3096 ,C2707_=_C3097 ,C2707_=_C3098 ,C2707_=_C3099 ,C2707_=_C3100 ,\nC2707_=_C3101 ,C2950_=_C2979 ,C2950_=_C3059 ,C2950_=_C3089 ,C2950_=_C3090 ,C2950_=_C3092 ,\nC2950_=_C3093 ,C2950_=_C3094 ,C2950_=_C3095 ,C2950_=_C3096 ,C2950_=_C3097 ,C2950_=_C3098 ,\nC2950_=_C3099 ,C2950_=_C3100 ,C2950_=_C3101 ,C2979_=_C2983 ,C2979_=_C3059 ,C2979_=_C3089 ,\nC2979_=_C3090 ,C2979_=_C3092 ,C2979_=_C3093 ,C2979_=_C3094 ,C2979_=_C3095 ,C2979_=_C3096 ,\nC2979_=_C3097 ,C2979_=_C3098 ,C2979_=_C3099 ,C2979_=_C3100 ,C2979_=_C3101 ,C2983_=_C3150 ,\nC2983_=_C3300 ,C2983_=_C3313 ,C2983_=_C3366 ,C2983_=_C3463 ,C2983_=_C3490 ,C2983_=_C3491 ,\nC2983_=_C3492 ,C2983_=_C3493 ,C2983_=_C3494 ,C2983_=_C3495 ,C2983_=_C3496 ,C3059_=_C3089 ,\nC3059_=_C3090 ,C3059_=_C3092 ,C3059_=_C3093 ,C3059_=_C3094 ,C3059_=_C3095 ,C3059_=_C3096 ,\nC3059_=_C3097 ,C3059_=_C3098 ,C3059_=_C3099 ,C3059_=_C3100 ,C3059_=_C3101 ,C3089_=_C3090 ,\nC3089_=_C3092 ,C3089_=_C3093 ,C3089_=_C3094 ,C3089_=_C3095 ,C3089_=_C3096 ,C3089_=_C3097 ,\nC3089_=_C3098 ,C3089_=_C3099 ,C3089_=_C3100 ,C3089_=_C3101 ,C3089_=_C3150 ,C3090_=_C3092 ,\nC3090_=_C3093 ,C3090_=_C3094 ,C3090_=_C3095 ,C3090_=_C3096 ,C3090_=_C3097 ,C3090_=_C3098 ,\nC3090_=_C3099 ,C3090_=_C3100 ,C3090_=_C3101 ,C3090_=_C3366 ,C3092_=_C3093 ,C3092_=_C3094 ,\nC3092_=_C3095 ,C3092_=_C3096 ,C3092_=_C3097 ,C3092_=_C3098 ,C3092_=_C3099 ,C3092_=_C3100 ,\nC3092_=_C3101 ,C3092_=_C3490 ,C3093_=_C3094 ,C3093_=_C3095 ,C3093_=_C3096 ,C3093_=_C3097 ,\nC3093_=_C3098 ,C3093_=_C3099 ,C3093_=_C3100 ,C3093_=_C3101 ,C3094_=_C3095 ,C3094_=_C3096 ,\nC3094_=_C3097 ,C3094_=_C3098 ,C3094_=_C3099 ,C3094_=_C3100 ,C3094_=_C3101 ,C3094_=_C3491 ,\nC3095_=_C3096 ,C3095_=_C3097 ,C3095_=_C3098 ,C3095_=_C3099 ,C3095_=_C3100 ,C3095_=_C3101 ,\nC3096_=_C3097 ,C3096_=_C3098 ,C3096_=_C3099 ,C3096_=_C3100 ,C3096_=_C3101 ,C3096_=_C3492 ,\nC3097_=_C3098 ,C3097_=_C3099 ,C3097_=_C3100 ,C3097_=_C3101 ,C3097_=_C3494 ,C3098_=_C3099 ,\nC3098_=_C3100 ,C3098_=_C3101 ,C3099_=_C3100 ,C3099_=_C3101 ,C3100_=_C3101 ,C3100_=_C3496 ,\nC3150_=_C3300 ,C3150_=_C3313 ,C3150_=_C3366 ,C3150_=_C3463 ,C3150_=_C3490 ,C3150_=_C3491 ,\nC3150_=_C3492 ,C3150_=_C3493 ,C3150_=_C3494 ,C3150_=_C3495 ,C3150_=_C3496 ,C3300_=_C3313 ,\nC3300_=_C3366 ,C3300_=_C3463 ,C3300_=_C3490 ,C3300_=_C3491 ,C3300_=_C3492 ,C3300_=_C3493 ,\nC3300_=_C3494 ,C3300_=_C3495 ,C3300_=_C3496 ,C3313_=_C3366 ,C3313_=_C3463 ,C3313_=_C3490 ,\nC3313_=_C3491 ,C3313_=_C3492 ,C3313_=_C3493 ,C3313_=_C3494 ,C3313_=_C3495 ,C3313_=_C3496 ,\nC3366_=_C3463 ,C3366_=_C3490 ,C3366_=_C3491 ,C3366_=_C3492 ,C3366_=_C3493 ,C3366_=_C3494 ,\nC3366_=_C3495 ,C3366_=_C3496 ,C3463_=_C3490 ,C3463_=_C3491 ,C3463_=_C3492 ,C3463_=_C3493 ,\nC3463_=_C3494 ,C3463_=_C3495 ,C3463_=_C3496 ,C3490_=_C3491 ,C3490_=_C3492 ,C3490_=_C3493 ,\nC3490_=_C3494 ,C3490_=_C3495 ,C3490_=_C3496 ,C3491_=_C3492 ,C3491_=_C3493 ,C3491_=_C3494 ,\nC3491_=_C3495 ,C3491_=_C3496 ,C3492_=_C3493 ,C3492_=_C3494 ,C3492_=_C3495 ,C3492_=_C3496 ,\nC3493_=_C3494 ,C3493_=_C3495 ,C3493_=_C3496 ,C3494_=_C3495 ,C3494_=_C3496 ,C3495_=_C3496 ,"];181[shape=box, label="id:181 level: 6\n54: C11 C12 C40 C59 C87 \nC103 C124 C216 C217 C269 C312 \nC776 C828 C829 C830 C831 C832 \nC833 C834 C835 C836 C837 C838 \nC839 C840 C841 C842 C843 C844 \nC845 C846 C847 C848 C849 C850 \nC851 C980 C1032 C1033 C1034 C1035 \nC1036 C1037 C1038 C1039 C1040 C1041 \nC1042 C1043 C1044 C1045 C1046 C1047 \nC1048 \n739: C11_=_C12( C11 C12 ) C11_=_C59( C11 C59 ) C11_=_C216( C11 C216 ) C11_=_C776( C11 C776 ) C11_=_C828( C11 C828 ) \nC11_=_C829( C11 C829 ) C11_=_C830( C11 C830 ) C11_=_C831( C11 C831 ) C11_=_C832( C11 C832 ) C11_=_C833( C11 C833 ) C11_=_C834( C11 C834 ) \nC11_=_C835( C11 C835 ) C11_=_C836( C11 C836 ) C11_=_C837( C11 C837 ) C11_=_C838( C11 C838 ) C11_=_C839( C11 C839 ) C11_=_C840( C11 C840 ) \nC11_=_C841( C11 C841 ) C11_=_C842( C11 C842 ) C11_=_C843( C11 C843 ) C11_=_C844( C11 C844 ) C11_=_C845( C11 C845 ) C11_=_C846( C11 C846 ) \nC11_=_C847( C11 C847 ) C11_=_C848( C11 C848 ) C11_=_C849( C11 C849 ) C11_=_C850( C11 C850 ) C11_=_C851( C11 C851 ) C12_=_C40( C12 C40 ) \nC12_=_C87( C12 C87 ) C12_=_C103( C12 C103 ) C12_=_C124( C12 C124 ) C12_=_C217( C12 C217 ) C12_=_C269( C12 C269 ) C12_=_C312( C12 C312 ) \nC12_=_C829( C12 C829 ) C12_=_C980( C12 C980 ) C12_=_C1032( C12 C1032 ) C12_=_C1033( C12 C1033 ) C12_=_C1034( C12 C1034 ) C12_=_C1035( C12 C1035 ) \nC12_=_C1036( C12 C1036 ) C12_=_C1037( C12 C1037 ) C12_=_C1038( C12 C1038 ) C12_=_C1039( C12 C1039 ) C12_=_C1040( C12 C1040 ) C12_=_C1041( C12 C1041 ) \nC12_=_C1042( C12 C1042 ) C12_=_C1043( C12 C1043 ) C12_=_C1044( C12 C1044 ) C12_=_C1045( C12 C1045 ) C12_=_C1046( C12 C1046 ) C12_=_C1047( C12 C1047 ) \nC12_=_C1048( C12 C1048 ) C40_=_C87( C40 C87 ) C40_=_C103( C40 C103 ) C40_=_C124( C40 C124 ) C40_=_C217( C40 C217 ) C40_=_C269( C40 C269 ) \nC40_=_C312( C40 C312 ) C40_=_C829( C40 C829 ) C40_=_C980( C40 C980 ) C40_=_C1032( C40 C1032 ) C40_=_C1033( C40 C1033 ) C40_=_C1034( C40 C1034 ) \nC40_=_C1035( C40 C1035 ) C40_=_C1036( C40 C1036 ) C40_=_C1037( C40 C1037 ) C40_=_C1038( C40 C1038 ) C40_=_C1039( C40 C1039 ) C40_=_C1040( C40 C1040 ) \nC40_=_C1041( C40 C1041 ) C40_=_C1042( C40 C1042 ) C40_=_C1043( C40 C1043 ) C40_=_C1044( C40 C1044 ) C40_=_C1045( C40 C1045 ) C40_=_C1046( C40 C1046 ) \nC40_=_C1047( C40 C1047 ) C40_=_C1048( C40 C1048 ) C59_=_C216( C59 C216 ) C59_=_C776( C59 C776 ) C59_=_C828( C59 C828 ) C59_=_C829( C59 C829 ) \nC59_=_C830( C59 C830 ) C59_=_C831( C59 C831 ) C59_=_C832( C59 C832 ) C59_=_C833( C59 C833 ) C59_=_C834( C59 C834 ) C59_=_C835( C59 C835 ) \nC59_=_C836( C59 C836 ) C59_=_C837( C59 C837 ) C59_=_C838( C59 C838 ) C59_=_C839( C59 C839 ) C59_=_C840( C59 C840 ) C59_=_C841( C59 C841 ) \nC59_=_C842( C59 C842 ) C59_=_C843( C59 C843 ) C59_=_C844( C59 C844 ) C59_=_C845( C59 C845 ) C59_=_C846( C59 C846 ) C59_=_C847( C59 C847 ) \nC59_=_C848( C59 C848 ) C59_=_C849( C59 C849 ) C59_=_C850( C59 C850 ) C59_=_C851( C59 C851 ) C87_=_C103( C87 C103 ) C87_=_C124( C87 C124 ) \nC87_=_C217( C87 C217 ) C87_=_C269( C87 C269 ) C87_=_C312( C87 C312 ) C87_=_C829( C87 C829 ) C87_=_C980( C87 C980 ) C87_=_C1032( C87 C1032 ) \nC87_=_C1033( C87 C1033 ) C87_=_C1034( C87 C1034 ) C87_=_C1035( C87 C1035 ) C87_=_C1036( C87 C1036 ) C87_=_C1037( C87 C1037 ) C87_=_C1038( C87 C1038 ) \nC87_=_C1039( C87 C1039 ) C87_=_C1040( C87 C1040 ) C87_=_C1041( C87 C1041 ) C87_=_C1042( C87 C1042 ) C87_=_C1043( C87 C1043 ) C87_=_C1044( C87 C1044 ) \nC87_=_C1045( C87 C1045 ) C87_=_C1046( C87 C1046 ) C87_=_C1047( C87 C1047 ) C87_=_C1048( C87 C1048 ) C103_=_C124( C103 C124 ) C103_=_C217( C103 C217 ) \nC103_=_C269( C103 C269 ) C103_=_C312( C103 C312 ) C103_=_C829( C103 C829 ) C103_=_C980( C103 C980 ) C103_=_C1032( C103 C1032 ) C103_=_C1033( C103 C1033 ) \nC103_=_C1034( C103 C1034 ) C103_=_C1035( C103 C1035 ) C103_=_C1036( C103 C1036 ) C103_=_C1037( C103 C1037 ) C103_=_C1038( C103 C1038 ) C103_=_C1039( C103 C1039 ) \nC103_=_C1040( C103 C1040 ) C103_=_C1041( C103 C1041 ) C103_=_C1042( C103 C1042 ) C103_=_C1043( C103 C1043 ) C103_=_C1044( C103 C1044 ) C103_=_C1045( C103 C1045 ) \nC103_=_C1046( C103 C1046 ) C103_=_C1047( C103 C1047 ) C103_=_C1048( C103 C1048 ) C124_=_C217( C124 C217 ) C124_=_C269( C124 C269 ) C124_=_C312( C124 C312 ) \nC124_=_C829( C124 C829 ) C124_=_C980( C124 C980 ) C124_=_C1032( C124 C1032 ) C124_=_C1033( C124 C1033 ) C124_=_C1034( C124 C1034 ) C124_=_C1035( C124 C1035 ) \nC124_=_C1036( C124 C1036 ) C124_=_C1037( C124 C1037 ) C124_=_C1038( C124 C1038 ) C124_=_C1039( C124 C1039 ) C124_=_C1040( C124 C1040 ) C124_=_C1041( C124 C1041 ) \nC124_=_C1042( C124 C1042 ) C124_=_C1043( C124 C1043 ) C124_=_C1044( C124 C1044 ) C124_=_C1045( C124 C1045 ) C124_=_C1046( C124 C1046 ) C124_=_C1047( C124 C1047 ) \nC124_=_C1048( C124 C1048 ) C216_=_C217( C216 C217 ) C216_=_C776( C216 C776 ) C216_=_C828( C216 C828 ) C216_=_C829( C216 C829 ) C216_=_C830( C216 C830 ) \nC216_=_C831( C216 C831 ) C216_=_C832( C216 C832 ) C216_=_C833( C216 C833 ) C216_=_C834( C216 C834 ) C216_=_C835( C216 C835 ) C216_=_C836( C216 C836 ) \nC216_=_C837( C216 C837 ) C216_=_C838( C216 C838 ) C216_=_C839( C216 C839 ) C216_=_C840( C216 C840 ) C216_=_C841( C216 C841 ) C216_=_C842( C216 C842 ) \nC216_=_C843( C216 C843 ) C216_=_C844( C216 C844 ) C216_=_C845( C216 C845 ) C216_=_C846( C216 C846 ) C216_=_C847( C216 C847 ) C216_=_C848( C216 C848 ) \nC216_=_C849( C216 C849 ) C216_=_C850( C216 C850 ) C216_=_C851( C216 C851 ) C217_=_C269( C217 C269 ) C217_=_C312( C217 C312 ) C217_=_C829( C217 C829 ) \nC217_=_C980( C217 C980 ) C217_=_C1032( C217 C1032 ) C217_=_C1033( C217 C1033 ) C217_=_C1034( C217 C1034 ) C217_=_C1035( C217 C1035 ) C217_=_C1036( C217 C1036 ) \nC217_=_C1037( C217 C1037 ) C217_=_C1038( C217 C1038 ) C217_=_C1039( C217 C1039 ) C217_=_C1040( C217 C1040 ) C217_=_C1041( C217 C1041 ) C217_=_C1042( C217 C1042 ) \nC217_=_C1043( C217 C1043 ) C217_=_C1044( C217 C1044 ) C217_=_C1045( C217 C1045 ) C217_=_C1046( C217 C1046 ) C217_=_C1047( C217 C1047 ) C217_=_C1048( C217 C1048 ) \nC269_=_C312( C269 C312 ) C269_=_C829( C269 C829 ) C269_=_C980( C269 C980 ) C269_=_C1032( C269 C1032 ) C269_=_C1033( C269 C1033 ) C269_=_C1034( C269 C1034 ) \nC269_=_C1035( C269 C1035 ) C269_=_C1036( C269 C1036 ) C269_=_C1037( C269 C1037 ) C269_=_C1038( C269 C1038 ) C269_=_C1039( C269 C1039 ) C269_=_C1040( C269 C1040 ) \nC269_=_C1041( C269 C1041 ) C269_=_C1042( C269 C1042 ) C269_=_C1043( C269 C1043 ) C269_=_C1044( C269 C1044 ) C269_=_C1045( C269 C1045 ) C269_=_C1046( C269 C1046 ) \nC269_=_C1047( C269 C1047 ) C269_=_C1048( C269 C1048 ) C312_=_C829(</w:t>
      </w:r>
    </w:p>
    <w:p>
      <w:pPr>
        <w:pStyle w:val="PreformattedText"/>
        <w:bidi w:val="0"/>
        <w:spacing w:before="0" w:after="0"/>
        <w:jc w:val="left"/>
        <w:rPr/>
      </w:pPr>
      <w:r>
        <w:rPr/>
        <w:t xml:space="preserve"> </w:t>
      </w:r>
      <w:r>
        <w:rPr/>
        <w:t>C312 C829 ) C312_=_C980( C312 C980 ) C312_=_C1032( C312 C1032 ) C312_=_C1033( C312 C1033 ) \nC312_=_C1034( C312 C1034 ) C312_=_C1035( C312 C1035 ) C312_=_C1036( C312 C1036 ) C312_=_C1037( C312 C1037 ) C312_=_C1038( C312 C1038 ) C312_=_C1039( C312 C1039 ) \nC312_=_C1040( C312 C1040 ) C312_=_C1041( C312 C1041 ) C312_=_C1042( C312 C1042 ) C312_=_C1043( C312 C1043 ) C312_=_C1044( C312 C1044 ) C312_=_C1045( C312 C1045 ) \nC312_=_C1046( C312 C1046 ) C312_=_C1047( C312 C1047 ) C312_=_C1048( C312 C1048 ) C776_=_C828( C776 C828 ) C776_=_C829( C776 C829 ) C776_=_C830( C776 C830 ) \nC776_=_C831( C776 C831 ) C776_=_C832( C776 C832 ) C776_=_C833( C776 C833 ) C776_=_C834( C776 C834 ) C776_=_C835( C776 C835 ) C776_=_C836( C776 C836 ) \nC776_=_C837( C776 C837 ) C776_=_C838( C776 C838 ) C776_=_C839( C776 C839 ) C776_=_C840( C776 C840 ) C776_=_C841( C776 C841 ) C776_=_C842( C776 C842 ) \nC776_=_C843( C776 C843 ) C776_=_C844( C776 C844 ) C776_=_C845( C776 C845 ) C776_=_C846( C776 C846 ) C776_=_C847( C776 C847 ) C776_=_C848( C776 C848 ) \nC776_=_C849( C776 C849 ) C776_=_C850( C776 C850 ) C776_=_C851( C776 C851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980( C828 C980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47( C829 C847 ) C829_=_C848( C829 C848 ) C829_=_C849( C829 C849 ) C829_=_C850( C829 C850 ) \nC829_=_C851( C829 C851 ) C829_=_C980( C829 C980 ) C829_=_C1032( C829 C1032 ) C829_=_C1033( C829 C1033 ) C829_=_C1034( C829 C1034 ) C829_=_C1035( C829 C1035 ) \nC829_=_C1036( C829 C1036 ) C829_=_C1037( C829 C1037 ) C829_=_C1038( C829 C1038 ) C829_=_C1039( C829 C1039 ) C829_=_C1040( C829 C1040 ) C829_=_C1041( C829 C1041 ) \nC829_=_C1042( C829 C1042 ) C829_=_C1043( C829 C1043 ) C829_=_C1044( C829 C1044 ) C829_=_C1045( C829 C1045 ) C829_=_C1046( C829 C1046 ) C829_=_C1047( C829 C1047 ) \nC829_=_C1048( C829 C1048 ) C830_=_C831( C830 C831 ) C830_=_C832( C830 C832 ) C830_=_C833( C830 C833 ) C830_=_C834( C830 C834 ) C830_=_C835( C830 C835 ) \nC830_=_C836( C830 C836 ) C830_=_C837( C830 C837 ) C830_=_C838( C830 C838 ) C830_=_C839( C830 C839 ) C830_=_C840( C830 C840 ) C830_=_C841( C830 C841 ) \nC830_=_C842( C830 C842 ) C830_=_C843( C830 C843 ) C830_=_C844( C830 C844 ) C830_=_C845( C830 C845 ) C830_=_C846( C830 C846 ) C830_=_C847( C830 C847 ) \nC830_=_C848( C830 C848 ) C830_=_C849( C830 C849 ) C830_=_C850( C830 C850 ) C830_=_C851( C830 C851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49( C831 C849 ) C831_=_C850( C831 C850 ) C831_=_C851( C831 C851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1036( C832 C1036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1037( C833 C1037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49( C835 C849 ) C835_=_C850( C835 C850 ) C835_=_C851( C835 C851 ) \nC836_=_C837( C836 C837 ) C836_=_C838( C836 C838 ) C836_=_C839( C836 C839 ) C836_=_C840( C836 C840 ) C836_=_C841( C836 C841 ) C836_=_C842( C836 C842 ) \nC836_=_C843( C836 C843 ) C836_=_C844( C836 C844 ) C836_=_C845( C836 C845 ) C836_=_C846( C836 C846 ) C836_=_C847( C836 C847 ) C836_=_C848( C836 C848 ) \nC836_=_C849( C836 C849 ) C836_=_C850( C836 C850 ) C836_=_C851( C836 C85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9_=_C840( C839 C840 ) C839_=_C841( C839 C841 ) C839_=_C842( C839 C842 ) C839_=_C843( C839 C843 ) C839_=_C844( C839 C844 ) C839_=_C845( C839 C845 ) \nC839_=_C846( C839 C846 ) C839_=_C847( C839 C847 ) C839_=_C848( C839 C848 ) C839_=_C849( C839 C849 ) C839_=_C850( C839 C850 ) C839_=_C851( C839 C851 ) \nC839_=_C1041( C839 C1041 ) C840_=_C841( C840 C841 ) C840_=_C842( C840 C842 ) C840_=_C843( C840 C843 ) C840_=_C844( C840 C844 ) C840_=_C845( C840 C845 ) \nC840_=_C846( C840 C846 ) C840_=_C847( C840 C847 ) C840_=_C848( C840 C848 ) C840_=_C849( C840 C849 ) C840_=_C850( C840 C850 ) C840_=_C851( C840 C851 ) \nC841_=_C842( C841 C842 ) C841_=_C843( C841 C843 ) C841_=_C844( C841 C844 ) C841_=_C845( C841 C845 ) C841_=_C846( C841 C846 ) C841_=_C847( C841 C847 ) \nC841_=_C848( C841 C848 ) C841_=_C849( C841 C849 ) C841_=_C850( C841 C850 ) C841_=_C851( C841 C851 ) C841_=_C1042( C841 C1042 ) C842_=_C843( C842 C843 ) \nC842_=_C844( C842 C844 ) C842_=_C845( C842 C845 ) C842_=_C846( C842 C846 ) C842_=_C847( C842 C847 ) C842_=_C848( C842 C848 ) C842_=_C849( C842 C849 ) \nC842_=_C850( C842 C850 ) C842_=_C851( C842 C851 ) C842_=_C1043( C842 C1043 ) C843_=_C844( C843 C844 ) C843_=_C845( C843 C845 ) C843_=_C846( C843 C846 ) \nC843_=_C847( C843 C847 ) C843_=_C848( C843 C848 ) C843_=_C849( C843 C849 ) C843_=_C850( C843 C850 ) C843_=_C851( C843 C851 ) C844_=_C845( C844 C845 ) \nC844_=_C846( C844 C846 ) C844_=_C847( C844 C847 ) C844_=_C848( C844 C848 ) C844_=_C849( C844 C849 ) C844_=_C850( C844 C850 ) C844_=_C851( C844 C851 ) \nC845_=_C846( C845 C846 ) C845_=_C847( C845 C847 ) C845_=_C848( C845 C848 ) C845_=_C849( C845 C849 ) C845_=_C850( C845 C850 ) C845_=_C851( C845 C851 ) \nC845_=_C1047( C845 C1047 ) C846_=_C847( C846 C847 ) C846_=_C848( C846 C848 ) C846_=_C849( C846 C849 ) C846_=_C850( C846 C850 ) C846_=_C851( C846 C851 ) \nC847_=_C848( C847 C848 ) C847_=_C849( C847 C849 ) C847_=_C850( C847 C850 ) C847_=_C851( C847 C851 ) C848_=_C849( C848 C849 ) C848_=_C850( C848 C850 ) \nC848_=_C851( C848 C851 ) C849_=_C850( C849 C850 ) C849_=_C851( C849 C851 ) C849_=_C1048( C849 C1048 ) C850_=_C851( C850 C851 ) C980_=_C1032( C980 C1032 ) \nC980_=_C1033( C980 C1033 ) C980_=_C1034( C980 C1034 ) C980_=_C1035( C980 C1035 ) C980_=_C1036( C980 C1036 ) C980_=_C1037( C980 C1037 ) C980_=_C1038( C980 C1038 ) \nC980_=_C1039( C980 C1039 ) C980_=_C1040( C980 C1040 ) C980_=_C1041( C980 C1041 ) C980_=_C1042( C980 C1042 ) C980_=_C1043( C980 C1043 ) C980_=_C1044( C980 C1044 ) \nC980_=_C1045( C980 C1045 ) C980_=_C1046( C980 C1046 ) C980_=_C1047( C980 C1047 ) C980_=_C1048( C980 C1048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3_=_C1034( C1033 C1034 ) C1033_=_C1035( C1033 C1035 ) C1033_=_C1036( C1033 C1036 ) C1033_=_C1037( C1033 C1037 ) \nC1033_=_C1038( C1033 C1038 ) C1033_=_C1039(</w:t>
      </w:r>
    </w:p>
    <w:p>
      <w:pPr>
        <w:pStyle w:val="PreformattedText"/>
        <w:bidi w:val="0"/>
        <w:spacing w:before="0" w:after="0"/>
        <w:jc w:val="left"/>
        <w:rPr/>
      </w:pPr>
      <w:r>
        <w:rPr/>
        <w:t xml:space="preserve"> </w:t>
      </w:r>
      <w:r>
        <w:rPr/>
        <w:t>C1033 C1039 ) C1033_=_C1040( C1033 C1040 ) C1033_=_C1041( C1033 C1041 ) C1033_=_C1042( C1033 C1042 ) C1033_=_C1043( C1033 C1043 ) \nC1033_=_C1044( C1033 C1044 ) C1033_=_C1045( C1033 C1045 ) C1033_=_C1046( C1033 C1046 ) C1033_=_C1047( C1033 C1047 ) C1033_=_C1048( C1033 C1048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8_=_C1039( C1038 C1039 ) C1038_=_C1040( C1038 C1040 ) C1038_=_C1041( C1038 C1041 ) C1038_=_C1042( C1038 C1042 ) C1038_=_C1043( C1038 C1043 ) \nC1038_=_C1044( C1038 C1044 ) C1038_=_C1045( C1038 C1045 ) C1038_=_C1046( C1038 C1046 ) C1038_=_C1047( C1038 C1047 ) C1038_=_C1048( C1038 C1048 ) C1039_=_C1040( C1039 C1040 ) \nC1039_=_C1041( C1039 C1041 ) C1039_=_C1042( C1039 C1042 ) C1039_=_C1043( C1039 C1043 ) C1039_=_C1044( C1039 C1044 ) C1039_=_C1045( C1039 C1045 ) C1039_=_C1046( C1039 C1046 ) \nC1039_=_C1047( C1039 C1047 ) C1039_=_C1048( C1039 C1048 ) C1040_=_C1041( C1040 C1041 ) C1040_=_C1042( C1040 C1042 ) C1040_=_C1043( C1040 C1043 ) C1040_=_C1044( C1040 C1044 ) \nC1040_=_C1045( C1040 C1045 ) C1040_=_C1046( C1040 C1046 ) C1040_=_C1047( C1040 C1047 ) C1040_=_C1048( C1040 C1048 ) C1041_=_C1042( C1041 C1042 ) C1041_=_C1043( C1041 C1043 ) \nC1041_=_C1044( C1041 C1044 ) C1041_=_C1045( C1041 C1045 ) C1041_=_C1046( C1041 C1046 ) C1041_=_C1047( C1041 C1047 ) C1041_=_C1048( C1041 C1048 ) C1042_=_C1043( C1042 C1043 ) \nC1042_=_C1044( C1042 C1044 ) C1042_=_C1045( C1042 C1045 ) C1042_=_C1046( C1042 C1046 ) C1042_=_C1047( C1042 C1047 ) C1042_=_C1048( C1042 C1048 ) C1043_=_C1044( C1043 C1044 ) \nC1043_=_C1045( C1043 C1045 ) C1043_=_C1046( C1043 C1046 ) C1043_=_C1047( C1043 C1047 ) C1043_=_C1048( C1043 C1048 ) C1044_=_C1045( C1044 C1045 ) C1044_=_C1046( C1044 C1046 ) \nC1044_=_C1047( C1044 C1047 ) C1044_=_C1048( C1044 C1048 ) C1045_=_C1046( C1045 C1046 ) C1045_=_C1047( C1045 C1047 ) C1045_=_C1048( C1045 C1048 ) C1046_=_C1047( C1046 C1047 ) \nC1046_=_C1048( C1046 C1048 ) C1047_=_C1048( C1047 C1048 ) "];120-&gt;181[label="53: C11 C12 C40 C59 C87 \nC103 C124 C216 C217 C269 C312 \nC776 C828 C830 C831 C832 C833 \nC834 C835 C836 C837 C838 C839 \nC840 C841 C842 C843 C844 C845 \nC846 C847 C848 C849 C850 C851 \nC980 C1032 C1033 C1034 C1035 C1036 \nC1037 C1038 C1039 C1040 C1041 C1042 \nC1043 C1044 C1045 C1046 C1047 C1048 \n686: C11_=_C12 ,C11_=_C59 ,C11_=_C216 ,C11_=_C776 ,C11_=_C828 ,\nC11_=_C830 ,C11_=_C831 ,C11_=_C832 ,C11_=_C833 ,C11_=_C834 ,C11_=_C835 ,\nC11_=_C836 ,C11_=_C837 ,C11_=_C838 ,C11_=_C839 ,C11_=_C840 ,C11_=_C841 ,\nC11_=_C842 ,C11_=_C843 ,C11_=_C844 ,C11_=_C845 ,C11_=_C846 ,C11_=_C847 ,\nC11_=_C848 ,C11_=_C849 ,C11_=_C850 ,C11_=_C851 ,C12_=_C40 ,C12_=_C87 ,\nC12_=_C103 ,C12_=_C124 ,C12_=_C217 ,C12_=_C269 ,C12_=_C312 ,C12_=_C980 ,\nC12_=_C1032 ,C12_=_C1033 ,C12_=_C1034 ,C12_=_C1035 ,C12_=_C1036 ,C12_=_C1037 ,\nC12_=_C1038 ,C12_=_C1039 ,C12_=_C1040 ,C12_=_C1041 ,C12_=_C1042 ,C12_=_C1043 ,\nC12_=_C1044 ,C12_=_C1045 ,C12_=_C1046 ,C12_=_C1047 ,C12_=_C1048 ,C40_=_C87 ,\nC40_=_C103 ,C40_=_C124 ,C40_=_C217 ,C40_=_C269 ,C40_=_C312 ,C40_=_C980 ,\nC40_=_C1032 ,C40_=_C1033 ,C40_=_C1034 ,C40_=_C1035 ,C40_=_C1036 ,C40_=_C1037 ,\nC40_=_C1038 ,C40_=_C1039 ,C40_=_C1040 ,C40_=_C1041 ,C40_=_C1042 ,C40_=_C1043 ,\nC40_=_C1044 ,C40_=_C1045 ,C40_=_C1046 ,C40_=_C1047 ,C40_=_C1048 ,C59_=_C216 ,\nC59_=_C776 ,C59_=_C828 ,C59_=_C830 ,C59_=_C831 ,C59_=_C832 ,C59_=_C833 ,\nC59_=_C834 ,C59_=_C835 ,C59_=_C836 ,C59_=_C837 ,C59_=_C838 ,C59_=_C839 ,\nC59_=_C840 ,C59_=_C841 ,C59_=_C842 ,C59_=_C843 ,C59_=_C844 ,C59_=_C845 ,\nC59_=_C846 ,C59_=_C847 ,C59_=_C848 ,C59_=_C849 ,C59_=_C850 ,C59_=_C851 ,\nC87_=_C103 ,C87_=_C124 ,C87_=_C217 ,C87_=_C269 ,C87_=_C312 ,C87_=_C980 ,\nC87_=_C1032 ,C87_=_C1033 ,C87_=_C1034 ,C87_=_C1035 ,C87_=_C1036 ,C87_=_C1037 ,\nC87_=_C1038 ,C87_=_C1039 ,C87_=_C1040 ,C87_=_C1041 ,C87_=_C1042 ,C87_=_C1043 ,\nC87_=_C1044 ,C87_=_C1045 ,C87_=_C1046 ,C87_=_C1047 ,C87_=_C1048 ,C103_=_C124 ,\nC103_=_C217 ,C103_=_C269 ,C103_=_C312 ,C103_=_C980 ,C103_=_C1032 ,C103_=_C1033 ,\nC103_=_C1034 ,C103_=_C1035 ,C103_=_C1036 ,C103_=_C1037 ,C103_=_C1038 ,C103_=_C1039 ,\nC103_=_C1040 ,C103_=_C1041 ,C103_=_C1042 ,C103_=_C1043 ,C103_=_C1044 ,C103_=_C1045 ,\nC103_=_C1046 ,C103_=_C1047 ,C103_=_C1048 ,C124_=_C217 ,C124_=_C269 ,C124_=_C312 ,\nC124_=_C980 ,C124_=_C1032 ,C124_=_C1033 ,C124_=_C1034 ,C124_=_C1035 ,C124_=_C1036 ,\nC124_=_C1037 ,C124_=_C1038 ,C124_=_C1039 ,C124_=_C1040 ,C124_=_C1041 ,C124_=_C1042 ,\nC124_=_C1043 ,C124_=_C1044 ,C124_=_C1045 ,C124_=_C1046 ,C124_=_C1047 ,C124_=_C1048 ,\nC216_=_C217 ,C216_=_C776 ,C216_=_C828 ,C216_=_C830 ,C216_=_C831 ,C216_=_C832 ,\nC216_=_C833 ,C216_=_C834 ,C216_=_C835 ,C216_=_C836 ,C216_=_C837 ,C216_=_C838 ,\nC216_=_C839 ,C216_=_C840 ,C216_=_C841 ,C216_=_C842 ,C216_=_C843 ,C216_=_C844 ,\nC216_=_C845 ,C216_=_C846 ,C216_=_C847 ,C216_=_C848 ,C216_=_C849 ,C216_=_C850 ,\nC216_=_C851 ,C217_=_C269 ,C217_=_C312 ,C217_=_C980 ,C217_=_C1032 ,C217_=_C1033 ,\nC217_=_C1034 ,C217_=_C1035 ,C217_=_C1036 ,C217_=_C1037 ,C217_=_C1038 ,C217_=_C1039 ,\nC217_=_C1040 ,C217_=_C1041 ,C217_=_C1042 ,C217_=_C1043 ,C217_=_C1044 ,C217_=_C1045 ,\nC217_=_C1046 ,C217_=_C1047 ,C217_=_C1048 ,C269_=_C312 ,C269_=_C980 ,C269_=_C1032 ,\nC269_=_C1033 ,C269_=_C1034 ,C269_=_C1035 ,C269_=_C1036 ,C269_=_C1037 ,C269_=_C1038 ,\nC269_=_C1039 ,C269_=_C1040 ,C269_=_C1041 ,C269_=_C1042 ,C269_=_C1043 ,C269_=_C1044 ,\nC269_=_C1045 ,C269_=_C1046 ,C269_=_C1047 ,C269_=_C1048 ,C312_=_C980 ,C312_=_C1032 ,\nC312_=_C1033 ,C312_=_C1034 ,C312_=_C1035 ,C312_=_C1036 ,C312_=_C1037 ,C312_=_C1038 ,\nC312_=_C1039 ,C312_=_C1040 ,C312_=_C1041 ,C312_=_C1042 ,C312_=_C1043 ,C312_=_C1044 ,\nC312_=_C1045 ,C312_=_C1046 ,C312_=_C1047 ,C312_=_C1048 ,C776_=_C828 ,C776_=_C830 ,\nC776_=_C831 ,C776_=_C832 ,C776_=_C833 ,C776_=_C834 ,C776_=_C835 ,C776_=_C836 ,\nC776_=_C837 ,C776_=_C838 ,C776_=_C839 ,C776_=_C840 ,C776_=_C841 ,C776_=_C842 ,\nC776_=_C843 ,C776_=_C844 ,C776_=_C845 ,C776_=_C846 ,C776_=_C847 ,C776_=_C848 ,\nC776_=_C849 ,C776_=_C850 ,C776_=_C851 ,C828_=_C830 ,C828_=_C831 ,C828_=_C832 ,\nC828_=_C833 ,C828_=_C834 ,C828_=_C835 ,C828_=_C836 ,C828_=_C837 ,C828_=_C838 ,\nC828_=_C839 ,C828_=_C840 ,C828_=_C841 ,C828_=_C842 ,C828_=_C843 ,C828_=_C844 ,\nC828_=_C845 ,C828_=_C846 ,C828_=_C847 ,C828_=_C848 ,C828_=_C849 ,C828_=_C850 ,\nC828_=_C851 ,C828_=_C980 ,C830_=_C831 ,C830_=_C832 ,C830_=_C833 ,C830_=_C834 ,\nC830_=_C835 ,C830_=_C836 ,C830_=_C837 ,C830_=_C838 ,C830_=_C839 ,C830_=_C840 ,\nC830_=_C841 ,C830_=_C842 ,C830_=_C843 ,C830_=_C844 ,C830_=_C845 ,C830_=_C846 ,\nC830_=_C847 ,C830_=_C848 ,C830_=_C849 ,C830_=_C850 ,C830_=_C851 ,C831_=_C832 ,\nC831_=_C833 ,C831_=_C834 ,C831_=_C835 ,C831_=_C836 ,C831_=_C837 ,C831_=_C838 ,\nC831_=_C839 ,C831_=_C840 ,C831_=_C841 ,C831_=_C842 ,C831_=_C843 ,C831_=_C844 ,\nC831_=_C845 ,C831_=_C846 ,C831_=_C847 ,C831_=_C848 ,C831_=_C849 ,C831_=_C850 ,\nC831_=_C851 ,C832_=_C833 ,C832_=_C834 ,C832_=_C835 ,C832_=_C836 ,C832_=_C837 ,\nC832_=_C838 ,C832_=_C839 ,C832_=_C840 ,C832_=_C841 ,C832_=_C842 ,C832_=_C843 ,\nC832_=_C844 ,C832_=_C845 ,C832_=_C846 ,C832_=_C847 ,C832_=_C848 ,C832_=_C849 ,\nC832_=_C850 ,C832_=_C851 ,C832_=_C1036 ,C833_=_C834 ,C833_=_C835 ,C833_=_C836 ,\nC833_=_C837 ,C833_=_C838 ,C833_=_C839 ,C833_=_C840 ,C833_=_C841 ,C833_=_C842 ,\nC833_=_C843 ,C833_=_C844 ,C833_=_C845 ,C833_=_C846 ,C833_=_C847 ,C833_=_C848 ,\nC833_=_C849 ,C833_=_C850 ,C833_=_C851 ,C833_=_C1037 ,C834_=_C835 ,C834_=_C836 ,\nC834_=_C837 ,C834_=_C838 ,C834_=_C839 ,C834_=_C840 ,C834_=_C841 ,C834_=_C842 ,\nC834_=_C843 ,C834_=_C844 ,C834_=_C845 ,C834_=_C846 ,C834_=_C847 ,C834_=_C848 ,\nC834_=_C849 ,C834_=_C850 ,C834_=_C851 ,C835_=_C836 ,C835_=_C837 ,C835_=_C838 ,\nC835_=_C839 ,C835_=_C840 ,C835_=_C841 ,C835_=_C842 ,C835_=_C843 ,C835_=_C844 ,\nC835_=_C845 ,C835_=_C846 ,C835_=_C847 ,C835_=_C848 ,C835_=_C849 ,C835_=_C850 ,\nC835_=_C851 ,C836_=_C837 ,C836_=_C838 ,C836_=_C839 ,C836_=_C840 ,C836_=_C841 ,\nC836_=_C842 ,C836_=_C843 ,C836_=_C844 ,C836_=_C845 ,C836_=_C846 ,C836_=_C847 ,\nC836_=_C848 ,C836_=_C849 ,C836_=_C850 ,C836_=_C851 ,C837_=_C838 ,C837_=_C839 ,\nC837_=_C840 ,C837_=_C841 ,C837_=_C842 ,C837_=_C843 ,C837_=_C844 ,C837_=_C845 ,\nC837_=_C846 ,C837_=_C847 ,C837_=_C848 ,C837_=_C849 ,C837_=_C850 ,C837_=_C851 ,\nC838_=_C839 ,C838_=_C840 ,C838_=_C841 ,C838_=_C842 ,C838_=_C843 ,C838_=_C844 ,\nC838_=_C845 ,C838_=_C846 ,C838_=_C847 ,C838_=_C848 ,C838_=_C849 ,C838_=_C850 ,\nC838_=_C851 ,C839_=_C840 ,C839_=_C841 ,C839_=_C842 ,C839_=_C843 ,C839_=_C844 ,\nC839_=_C845 ,C839_=_C846 ,C839_=_C847 ,C839_=_C848 ,C839_=_C849 ,C839_=_C850 ,\nC839_=_C851 ,C839_=_C1041 ,C840_=_C841 ,C840_=_C842 ,C840_=_C843</w:t>
      </w:r>
    </w:p>
    <w:p>
      <w:pPr>
        <w:pStyle w:val="PreformattedText"/>
        <w:bidi w:val="0"/>
        <w:spacing w:before="0" w:after="0"/>
        <w:jc w:val="left"/>
        <w:rPr/>
      </w:pPr>
      <w:r>
        <w:rPr/>
        <w:t xml:space="preserve"> </w:t>
      </w:r>
      <w:r>
        <w:rPr/>
        <w:t>,C840_=_C844 ,\nC840_=_C845 ,C840_=_C846 ,C840_=_C847 ,C840_=_C848 ,C840_=_C849 ,C840_=_C850 ,\nC840_=_C851 ,C841_=_C842 ,C841_=_C843 ,C841_=_C844 ,C841_=_C845 ,C841_=_C846 ,\nC841_=_C847 ,C841_=_C848 ,C841_=_C849 ,C841_=_C850 ,C841_=_C851 ,C841_=_C1042 ,\nC842_=_C843 ,C842_=_C844 ,C842_=_C845 ,C842_=_C846 ,C842_=_C847 ,C842_=_C848 ,\nC842_=_C849 ,C842_=_C850 ,C842_=_C851 ,C842_=_C1043 ,C843_=_C844 ,C843_=_C845 ,\nC843_=_C846 ,C843_=_C847 ,C843_=_C848 ,C843_=_C849 ,C843_=_C850 ,C843_=_C851 ,\nC844_=_C845 ,C844_=_C846 ,C844_=_C847 ,C844_=_C848 ,C844_=_C849 ,C844_=_C850 ,\nC844_=_C851 ,C845_=_C846 ,C845_=_C847 ,C845_=_C848 ,C845_=_C849 ,C845_=_C850 ,\nC845_=_C851 ,C845_=_C1047 ,C846_=_C847 ,C846_=_C848 ,C846_=_C849 ,C846_=_C850 ,\nC846_=_C851 ,C847_=_C848 ,C847_=_C849 ,C847_=_C850 ,C847_=_C851 ,C848_=_C849 ,\nC848_=_C850 ,C848_=_C851 ,C849_=_C850 ,C849_=_C851 ,C849_=_C1048 ,C850_=_C851 ,\nC980_=_C1032 ,C980_=_C1033 ,C980_=_C1034 ,C980_=_C1035 ,C980_=_C1036 ,C980_=_C1037 ,\nC980_=_C1038 ,C980_=_C1039 ,C980_=_C1040 ,C980_=_C1041 ,C980_=_C1042 ,C980_=_C1043 ,\nC980_=_C1044 ,C980_=_C1045 ,C980_=_C1046 ,C980_=_C1047 ,C980_=_C1048 ,C1032_=_C1033 ,\nC1032_=_C1034 ,C1032_=_C1035 ,C1032_=_C1036 ,C1032_=_C1037 ,C1032_=_C1038 ,C1032_=_C1039 ,\nC1032_=_C1040 ,C1032_=_C1041 ,C1032_=_C1042 ,C1032_=_C1043 ,C1032_=_C1044 ,C1032_=_C1045 ,\nC1032_=_C1046 ,C1032_=_C1047 ,C1032_=_C1048 ,C1033_=_C1034 ,C1033_=_C1035 ,C1033_=_C1036 ,\nC1033_=_C1037 ,C1033_=_C1038 ,C1033_=_C1039 ,C1033_=_C1040 ,C1033_=_C1041 ,C1033_=_C1042 ,\nC1033_=_C1043 ,C1033_=_C1044 ,C1033_=_C1045 ,C1033_=_C1046 ,C1033_=_C1047 ,C1033_=_C1048 ,\nC1034_=_C1035 ,C1034_=_C1036 ,C1034_=_C1037 ,C1034_=_C1038 ,C1034_=_C1039 ,C1034_=_C1040 ,\nC1034_=_C1041 ,C1034_=_C1042 ,C1034_=_C1043 ,C1034_=_C1044 ,C1034_=_C1045 ,C1034_=_C1046 ,\nC1034_=_C1047 ,C1034_=_C1048 ,C1035_=_C1036 ,C1035_=_C1037 ,C1035_=_C1038 ,C1035_=_C1039 ,\nC1035_=_C1040 ,C1035_=_C1041 ,C1035_=_C1042 ,C1035_=_C1043 ,C1035_=_C1044 ,C1035_=_C1045 ,\nC1035_=_C1046 ,C1035_=_C1047 ,C1035_=_C1048 ,C1036_=_C1037 ,C1036_=_C1038 ,C1036_=_C1039 ,\nC1036_=_C1040 ,C1036_=_C1041 ,C1036_=_C1042 ,C1036_=_C1043 ,C1036_=_C1044 ,C1036_=_C1045 ,\nC1036_=_C1046 ,C1036_=_C1047 ,C1036_=_C1048 ,C1037_=_C1038 ,C1037_=_C1039 ,C1037_=_C1040 ,\nC1037_=_C1041 ,C1037_=_C1042 ,C1037_=_C1043 ,C1037_=_C1044 ,C1037_=_C1045 ,C1037_=_C1046 ,\nC1037_=_C1047 ,C1037_=_C1048 ,C1038_=_C1039 ,C1038_=_C1040 ,C1038_=_C1041 ,C1038_=_C1042 ,\nC1038_=_C1043 ,C1038_=_C1044 ,C1038_=_C1045 ,C1038_=_C1046 ,C1038_=_C1047 ,C1038_=_C1048 ,\nC1039_=_C1040 ,C1039_=_C1041 ,C1039_=_C1042 ,C1039_=_C1043 ,C1039_=_C1044 ,C1039_=_C1045 ,\nC1039_=_C1046 ,C1039_=_C1047 ,C1039_=_C1048 ,C1040_=_C1041 ,C1040_=_C1042 ,C1040_=_C1043 ,\nC1040_=_C1044 ,C1040_=_C1045 ,C1040_=_C1046 ,C1040_=_C1047 ,C1040_=_C1048 ,C1041_=_C1042 ,\nC1041_=_C1043 ,C1041_=_C1044 ,C1041_=_C1045 ,C1041_=_C1046 ,C1041_=_C1047 ,C1041_=_C1048 ,\nC1042_=_C1043 ,C1042_=_C1044 ,C1042_=_C1045 ,C1042_=_C1046 ,C1042_=_C1047 ,C1042_=_C1048 ,\nC1043_=_C1044 ,C1043_=_C1045 ,C1043_=_C1046 ,C1043_=_C1047 ,C1043_=_C1048 ,C1044_=_C1045 ,\nC1044_=_C1046 ,C1044_=_C1047 ,C1044_=_C1048 ,C1045_=_C1046 ,C1045_=_C1047 ,C1045_=_C1048 ,\nC1046_=_C1047 ,C1046_=_C1048 ,C1047_=_C1048 ,"];182[shape=box, label="id:182 level: 6\n54: C13 C24 C61 C72 C218 \nC228 C497 C602 C605 C627 C724 \nC830 C850 C1116 C1304 C1305 C1306 \nC1307 C1308 C1309 C1310 C1311 C1312 \nC1313 C1314 C1315 C1316 C1317 C1318 \nC1319 C1320 C1321 C1322 C1323 C1324 \nC1325 C1326 C1862 C1924 C2574 C2865 \nC3100 C3145 C3343 C3373 C3496 C3725 \nC3751 C3889 C3989 C4002 C4010 C4096 \nC4097 \n739: C13_=_C24( C13 C24 ) C13_=_C61( C13 C61 ) C13_=_C218( C13 C218 ) C13_=_C605( C13 C605 ) C13_=_C830( C13 C830 ) \nC13_=_C1304( C13 C1304 ) C13_=_C1305( C13 C1305 ) C13_=_C1306( C13 C1306 ) C13_=_C1307( C13 C1307 ) C13_=_C1308( C13 C1308 ) C13_=_C1309( C13 C1309 ) \nC13_=_C1310( C13 C1310 ) C13_=_C1311( C13 C1311 ) C13_=_C1312( C13 C1312 ) C13_=_C1313( C13 C1313 ) C13_=_C1314( C13 C1314 ) C13_=_C1315( C13 C1315 ) \nC13_=_C1316( C13 C1316 ) C13_=_C1317( C13 C1317 ) C13_=_C1318( C13 C1318 ) C13_=_C1319( C13 C1319 ) C13_=_C1320( C13 C1320 ) C13_=_C1321( C13 C1321 ) \nC13_=_C1322( C13 C1322 ) C13_=_C1323( C13 C1323 ) C13_=_C1324( C13 C1324 ) C13_=_C1325( C13 C1325 ) C13_=_C1326( C13 C1326 ) C24_=_C72( C24 C72 ) \nC24_=_C228( C24 C228 ) C24_=_C497( C24 C497 ) C24_=_C602( C24 C602 ) C24_=_C627( C24 C627 ) C24_=_C724( C24 C724 ) C24_=_C850( C24 C850 ) \nC24_=_C1116( C24 C1116 ) C24_=_C1326( C24 C1326 ) C24_=_C1862( C24 C1862 ) C24_=_C1924( C24 C1924 ) C24_=_C2574( C24 C2574 ) C24_=_C2865( C24 C2865 ) \nC24_=_C3100( C24 C3100 ) C24_=_C3145( C24 C3145 ) C24_=_C3343( C24 C3343 ) C24_=_C3373( C24 C3373 ) C24_=_C3496( C24 C3496 ) C24_=_C3725( C24 C3725 ) \nC24_=_C3751( C24 C3751 ) C24_=_C3889( C24 C3889 ) C24_=_C3989( C24 C3989 ) C24_=_C4002( C24 C4002 ) C24_=_C4010( C24 C4010 ) C24_=_C4096( C24 C4096 ) \nC24_=_C4097( C24 C4097 ) C61_=_C72( C61 C72 ) C61_=_C218( C61 C218 ) C61_=_C605( C61 C605 ) C61_=_C830( C61 C830 ) C61_=_C1304( C61 C1304 ) \nC61_=_C1305( C61 C1305 ) C61_=_C1306( C61 C1306 ) C61_=_C1307( C61 C1307 ) C61_=_C1308( C61 C1308 ) C61_=_C1309( C61 C1309 ) C61_=_C1310( C61 C1310 ) \nC61_=_C1311( C61 C1311 ) C61_=_C1312( C61 C1312 ) C61_=_C1313( C61 C1313 ) C61_=_C1314( C61 C1314 ) C61_=_C1315( C61 C1315 ) C61_=_C1316( C61 C1316 ) \nC61_=_C1317( C61 C1317 ) C61_=_C1318( C61 C1318 ) C61_=_C1319( C61 C1319 ) C61_=_C1320( C61 C1320 ) C61_=_C1321( C61 C1321 ) C61_=_C1322( C61 C1322 ) \nC61_=_C1323( C61 C1323 ) C61_=_C1324( C61 C1324 ) C61_=_C1325( C61 C1325 ) C61_=_C1326( C61 C1326 ) C72_=_C228( C72 C228 ) C72_=_C497( C72 C497 ) \nC72_=_C602( C72 C602 ) C72_=_C627( C72 C627 ) C72_=_C724( C72 C724 ) C72_=_C850( C72 C850 ) C72_=_C1116( C72 C1116 ) C72_=_C1326( C72 C1326 ) \nC72_=_C1862( C72 C1862 ) C72_=_C1924( C72 C1924 ) C72_=_C2574( C72 C2574 ) C72_=_C2865( C72 C2865 ) C72_=_C3100( C72 C3100 ) C72_=_C3145( C72 C3145 ) \nC72_=_C3343( C72 C3343 ) C72_=_C3373( C72 C3373 ) C72_=_C3496( C72 C3496 ) C72_=_C3725( C72 C3725 ) C72_=_C3751( C72 C3751 ) C72_=_C3889( C72 C3889 ) \nC72_=_C3989( C72 C3989 ) C72_=_C4002( C72 C4002 ) C72_=_C4010( C72 C4010 ) C72_=_C4096( C72 C4096 ) C72_=_C4097( C72 C4097 ) C218_=_C228( C218 C228 ) \nC218_=_C605( C218 C605 ) C218_=_C830( C218 C830 ) C218_=_C1304( C218 C1304 ) C218_=_C1305( C218 C1305 ) C218_=_C1306( C218 C1306 ) C218_=_C1307( C218 C1307 ) \nC218_=_C1308( C218 C1308 ) C218_=_C1309( C218 C1309 ) C218_=_C1310( C218 C1310 ) C218_=_C1311( C218 C1311 ) C218_=_C1312( C218 C1312 ) C218_=_C1313( C218 C1313 ) \nC218_=_C1314( C218 C1314 ) C218_=_C1315( C218 C1315 ) C218_=_C1316( C218 C1316 ) C218_=_C1317( C218 C1317 ) C218_=_C1318( C218 C1318 ) C218_=_C1319( C218 C1319 ) \nC218_=_C1320( C218 C1320 ) C218_=_C1321( C218 C1321 ) C218_=_C1322( C218 C1322 ) C218_=_C1323( C218 C1323 ) C218_=_C1324( C218 C1324 ) C218_=_C1325( C218 C1325 ) \nC218_=_C1326( C218 C1326 ) C228_=_C497( C228 C497 ) C228_=_C602( C228 C602 ) C228_=_C627( C228 C627 ) C228_=_C724( C228 C724 ) C228_=_C850( C228 C850 ) \nC228_=_C1116( C228 C1116 ) C228_=_C1326( C228 C1326 ) C228_=_C1862( C228 C1862 ) C228_=_C1924( C228 C1924 ) C228_=_C2574( C228 C2574 ) C228_=_C2865( C228 C2865 ) \nC228_=_C3100( C228 C3100 ) C228_=_C3145( C228 C3145 ) C228_=_C3343( C228 C3343 ) C228_=_C3373( C228 C3373 ) C228_=_C3496( C228 C3496 ) C228_=_C3725( C228 C3725 ) \nC228_=_C3751( C228 C3751 ) C228_=_C3889( C228 C3889 ) C228_=_C3989( C228 C3989 ) C228_=_C4002( C228 C4002 ) C228_=_C4010( C228 C4010 ) C228_=_C4096( C228 C4096 ) \nC228_=_C4097( C228 C4097 ) C497_=_C602( C497 C602 ) C497_=_C627( C497 C627 ) C497_=_C724( C497 C724 ) C497_=_C850( C497 C850 ) C497_=_C1116( C497 C1116 ) \nC497_=_C1326( C497 C1326 ) C497_=_C1862( C497 C1862 ) C497_=_C1924( C497 C1924 ) C497_=_C2574( C497 C2574 ) C497_=_C2865( C497 C2865 ) C497_=_C3100( C497 C3100 ) \nC497_=_C3145( C497 C3145 ) C497_=_C3343( C497 C3343 ) C497_=_C3373( C497 C3373 ) C497_=_C3496( C497 C3496 ) C497_=_C3725( C497 C3725 ) C497_=_C3751( C497 C3751 ) \nC497_=_C3889( C497 C3889 ) C497_=_C3989( C497 C3989 ) C497_=_C4002( C497 C4002 ) C497_=_C4010( C497 C4010 ) C497_=_C4096( C497 C4096 ) C497_=_C4097( C497 C4097 ) \nC602_=_C627( C602 C627 ) C602_=_C724( C602 C724 ) C602_=_C850( C602 C850 ) C602_=_C1116( C602 C1116 ) C602_=_C1326( C602 C1326 ) C602_=_C1862( C602 C1862 ) \nC602_=_C1924( C602 C1924 ) C602_=_C2574( C602 C2574 ) C602_=_C2865( C602 C2865 ) C602_=_C3100( C602 C3100 ) C602_=_C3145( C602 C3145 ) C602_=_C3343( C602 C3343 ) \nC602_=_C3373( C602 C3373 ) C602_=_C3496( C602 C3496 ) C602_=_C3725( C602 C3725 ) C602_=_C3751( C602 C3751 ) C602_=_C3889( C602 C3889 ) C602_=_C3989( C602 C3989 ) \nC602_=_C4002( C602 C4002 ) C602_=_C4010( C602 C4010 ) C602_=_C4096( C602 C4096 ) C602_=_C4097( C602 C4097 ) C605_=_C627( C605 C627 ) C605_=_C830( C605 C830 ) \nC605_=_C1304( C605 C1304 ) C605_=_C1305( C605 C1305 ) C605_=_C1306( C605 C1306 ) C605_=_C1307( C605 C1307 ) C605_=_C1308( C605 C1308 ) C605_=_C1309( C605 C1309 ) \nC605_=_C1310( C605 C1310 ) C605_=_C1311( C605 C1311 ) C605_=_C1312( C605 C1312 ) C605_=_C1313( C605 C1313 ) C605_=_C1314( C605 C1314 ) C605_=_C1315( C605 C1315 ) \nC605_=_C1316( C605 C1316 ) C605_=_C1317( C605 C1317 ) C605_=_C1318( C605 C1318 ) C605_=_C1319( C605 C1319 ) C605_=_C1320( C605 C1320 ) C605_=_C1321( C605 C1321 ) \nC605_=_C1322( C605 C1322 ) C605_=_C1323( C605 C1323 ) C605_=_C1324( C605 C1324 ) C605_=_C1325( C605 C1325 ) C605_=_C1326( C605 C1326 ) C627_=_C724( C627 C724 ) \nC627_=_C850( C627 C850 ) C627_=_C1116( C627 C1116 ) C627_=_C1326( C627 C1326 ) C627_=_C1862( C627 C1862 ) C627_=_C1924( C627 C1924 ) C627_=_C2574( C627 C2574 ) \nC627_=_C2865( C627 C2865 ) C627_=_C3100( C627 C3100 ) C627_=_C3145( C627 C3145 ) C627_=_C3343( C627 C3343 ) C627_=_C3373( C627 C3373 ) C627_=_C3496( C627 C3496 ) \nC627_=_C3725( C627 C3725 ) C627_=_C3751( C627 C3751 ) C627_=_C3889(</w:t>
      </w:r>
    </w:p>
    <w:p>
      <w:pPr>
        <w:pStyle w:val="PreformattedText"/>
        <w:bidi w:val="0"/>
        <w:spacing w:before="0" w:after="0"/>
        <w:jc w:val="left"/>
        <w:rPr/>
      </w:pPr>
      <w:r>
        <w:rPr/>
        <w:t xml:space="preserve"> </w:t>
      </w:r>
      <w:r>
        <w:rPr/>
        <w:t>C627 C3889 ) C627_=_C3989( C627 C3989 ) C627_=_C4002( C627 C4002 ) C627_=_C4010( C627 C4010 ) \nC627_=_C4096( C627 C4096 ) C627_=_C4097( C627 C4097 ) C724_=_C850( C724 C850 ) C724_=_C1116( C724 C1116 ) C724_=_C1326( C724 C1326 ) C724_=_C1862( C724 C1862 ) \nC724_=_C1924( C724 C1924 ) C724_=_C2574( C724 C2574 ) C724_=_C2865( C724 C2865 ) C724_=_C3100( C724 C3100 ) C724_=_C3145( C724 C3145 ) C724_=_C3343( C724 C3343 ) \nC724_=_C3373( C724 C3373 ) C724_=_C3496( C724 C3496 ) C724_=_C3725( C724 C3725 ) C724_=_C3751( C724 C3751 ) C724_=_C3889( C724 C3889 ) C724_=_C3989( C724 C3989 ) \nC724_=_C4002( C724 C4002 ) C724_=_C4010( C724 C4010 ) C724_=_C4096( C724 C4096 ) C724_=_C4097( C724 C4097 ) C830_=_C850( C830 C850 ) C830_=_C1304( C830 C1304 ) \nC830_=_C1305( C830 C1305 ) C830_=_C1306( C830 C1306 ) C830_=_C1307( C830 C1307 ) C830_=_C1308( C830 C1308 ) C830_=_C1309( C830 C1309 ) C830_=_C1310( C830 C1310 ) \nC830_=_C1311( C830 C1311 ) C830_=_C1312( C830 C1312 ) C830_=_C1313( C830 C1313 ) C830_=_C1314( C830 C1314 ) C830_=_C1315( C830 C1315 ) C830_=_C1316( C830 C1316 ) \nC830_=_C1317( C830 C1317 ) C830_=_C1318( C830 C1318 ) C830_=_C1319( C830 C1319 ) C830_=_C1320( C830 C1320 ) C830_=_C1321( C830 C1321 ) C830_=_C1322( C830 C1322 ) \nC830_=_C1323( C830 C1323 ) C830_=_C1324( C830 C1324 ) C830_=_C1325( C830 C1325 ) C830_=_C1326( C830 C1326 ) C850_=_C1116( C850 C1116 ) C850_=_C1326( C850 C1326 ) \nC850_=_C1862( C850 C1862 ) C850_=_C1924( C850 C1924 ) C850_=_C2574( C850 C2574 ) C850_=_C2865( C850 C2865 ) C850_=_C3100( C850 C3100 ) C850_=_C3145( C850 C3145 ) \nC850_=_C3343( C850 C3343 ) C850_=_C3373( C850 C3373 ) C850_=_C3496( C850 C3496 ) C850_=_C3725( C850 C3725 ) C850_=_C3751( C850 C3751 ) C850_=_C3889( C850 C3889 ) \nC850_=_C3989( C850 C3989 ) C850_=_C4002( C850 C4002 ) C850_=_C4010( C850 C4010 ) C850_=_C4096( C850 C4096 ) C850_=_C4097( C850 C4097 ) C1116_=_C1326( C1116 C1326 ) \nC1116_=_C1862( C1116 C1862 ) C1116_=_C1924( C1116 C1924 ) C1116_=_C2574( C1116 C2574 ) C1116_=_C2865( C1116 C2865 ) C1116_=_C3100( C1116 C3100 ) C1116_=_C3145( C1116 C3145 ) \nC1116_=_C3343( C1116 C3343 ) C1116_=_C3373( C1116 C3373 ) C1116_=_C3496( C1116 C3496 ) C1116_=_C3725( C1116 C3725 ) C1116_=_C3751( C1116 C3751 ) C1116_=_C3889( C1116 C3889 ) \nC1116_=_C3989( C1116 C3989 ) C1116_=_C4002( C1116 C4002 ) C1116_=_C4010( C1116 C4010 ) C1116_=_C4096( C1116 C4096 ) C1116_=_C4097( C1116 C4097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6( C1304 C1326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5_=_C1326( C1305 C1326 ) \nC1306_=_C1307( C1306 C1307 ) C1306_=_C1308( C1306 C1308 ) C1306_=_C1309( C1306 C1309 ) C1306_=_C1310( C1306 C1310 ) C1306_=_C1311( C1306 C1311 ) C1306_=_C1312( C1306 C1312 ) \nC1306_=_C1313( C1306 C1313 ) C1306_=_C1314( C1306 C1314 ) C1306_=_C1315( C1306 C1315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3100( C1313 C3100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3373( C1314 C3373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6_=_C1317( C1316 C1317 ) C1316_=_C1318( C1316 C1318 ) C1316_=_C1319( C1316 C1319 ) C1316_=_C1320( C1316 C1320 ) C1316_=_C1321( C1316 C1321 ) \nC1316_=_C1322( C1316 C1322 ) C1316_=_C1323( C1316 C1323 ) C1316_=_C1324( C1316 C1324 ) C1316_=_C1325( C1316 C1325 ) C1316_=_C1326( C1316 C1326 ) C1317_=_C1318( C1317 C1318 ) \nC1317_=_C1319( C1317 C1319 ) C1317_=_C1320( C1317 C1320 ) C1317_=_C1321( C1317 C1321 ) C1317_=_C1322( C1317 C1322 ) C1317_=_C1323( C1317 C1323 ) C1317_=_C1324( C1317 C1324 ) \nC1317_=_C1325( C1317 C1325 ) C1317_=_C1326( C1317 C1326 ) C1317_=_C3496( C1317 C3496 ) C1318_=_C1319( C1318 C1319 ) C1318_=_C1320( C1318 C1320 ) C1318_=_C1321( C1318 C1321 ) \nC1318_=_C1322( C1318 C1322 ) C1318_=_C1323( C1318 C1323 ) C1318_=_C1324( C1318 C1324 ) C1318_=_C1325( C1318 C1325 ) C1318_=_C1326( C1318 C1326 ) C1319_=_C1320( C1319 C1320 ) \nC1319_=_C1321( C1319 C1321 ) C1319_=_C1322( C1319 C1322 ) C1319_=_C1323( C1319 C1323 ) C1319_=_C1324( C1319 C1324 ) C1319_=_C1325( C1319 C1325 ) C1319_=_C1326( C1319 C1326 ) \nC1320_=_C1321( C1320 C1321 ) C1320_=_C1322( C1320 C1322 ) C1320_=_C1323( C1320 C1323 ) C1320_=_C1324( C1320 C1324 ) C1320_=_C1325( C1320 C1325 ) C1320_=_C1326( C1320 C1326 ) \nC1321_=_C1322( C1321 C1322 ) C1321_=_C1323( C1321 C1323 ) C1321_=_C1324( C1321 C1324 ) C1321_=_C1325( C1321 C1325 ) C1321_=_C1326( C1321 C1326 ) C1322_=_C1323( C1322 C1323 ) \nC1322_=_C1324( C1322 C1324 ) C1322_=_C1325( C1322 C1325 ) C1322_=_C1326( C1322 C1326 ) C1323_=_C1324( C1323 C1324 ) C1323_=_C1325( C1323 C1325 ) C1323_=_C1326( C1323 C1326 ) \nC1323_=_C3989( C1323 C3989 ) C1324_=_C1325( C1324 C1325 ) C1324_=_C1326( C1324 C1326</w:t>
      </w:r>
    </w:p>
    <w:p>
      <w:pPr>
        <w:pStyle w:val="PreformattedText"/>
        <w:bidi w:val="0"/>
        <w:spacing w:before="0" w:after="0"/>
        <w:jc w:val="left"/>
        <w:rPr/>
      </w:pPr>
      <w:r>
        <w:rPr/>
        <w:t xml:space="preserve"> </w:t>
      </w:r>
      <w:r>
        <w:rPr/>
        <w:t>) C1324_=_C4010( C1324 C4010 ) C1325_=_C1326( C1325 C1326 ) C1326_=_C1862( C1326 C1862 ) \nC1326_=_C1924( C1326 C1924 ) C1326_=_C2574( C1326 C2574 ) C1326_=_C2865( C1326 C2865 ) C1326_=_C3100( C1326 C3100 ) C1326_=_C3145( C1326 C3145 ) C1326_=_C3343( C1326 C3343 ) \nC1326_=_C3373( C1326 C3373 ) C1326_=_C3496( C1326 C3496 ) C1326_=_C3725( C1326 C3725 ) C1326_=_C3751( C1326 C3751 ) C1326_=_C3889( C1326 C3889 ) C1326_=_C3989( C1326 C3989 ) \nC1326_=_C4002( C1326 C4002 ) C1326_=_C4010( C1326 C4010 ) C1326_=_C4096( C1326 C4096 ) C1326_=_C4097( C1326 C4097 ) C1862_=_C1924( C1862 C1924 ) C1862_=_C2574( C1862 C2574 ) \nC1862_=_C2865( C1862 C2865 ) C1862_=_C3100( C1862 C3100 ) C1862_=_C3145( C1862 C3145 ) C1862_=_C3343( C1862 C3343 ) C1862_=_C3373( C1862 C3373 ) C1862_=_C3496( C1862 C3496 ) \nC1862_=_C3725( C1862 C3725 ) C1862_=_C3751( C1862 C3751 ) C1862_=_C3889( C1862 C3889 ) C1862_=_C3989( C1862 C3989 ) C1862_=_C4002( C1862 C4002 ) C1862_=_C4010( C1862 C4010 ) \nC1862_=_C4096( C1862 C4096 ) C1862_=_C4097( C1862 C4097 ) C1924_=_C2574( C1924 C2574 ) C1924_=_C2865( C1924 C2865 ) C1924_=_C3100( C1924 C3100 ) C1924_=_C3145( C1924 C3145 ) \nC1924_=_C3343( C1924 C3343 ) C1924_=_C3373( C1924 C3373 ) C1924_=_C3496( C1924 C3496 ) C1924_=_C3725( C1924 C3725 ) C1924_=_C3751( C1924 C3751 ) C1924_=_C3889( C1924 C3889 ) \nC1924_=_C3989( C1924 C3989 ) C1924_=_C4002( C1924 C4002 ) C1924_=_C4010( C1924 C4010 ) C1924_=_C4096( C1924 C4096 ) C1924_=_C4097( C1924 C4097 ) C2574_=_C2865( C2574 C2865 ) \nC2574_=_C3100( C2574 C3100 ) C2574_=_C3145( C2574 C3145 ) C2574_=_C3343( C2574 C3343 ) C2574_=_C3373( C2574 C3373 ) C2574_=_C3496( C2574 C3496 ) C2574_=_C3725( C2574 C3725 ) \nC2574_=_C3751( C2574 C3751 ) C2574_=_C3889( C2574 C3889 ) C2574_=_C3989( C2574 C3989 ) C2574_=_C4002( C2574 C4002 ) C2574_=_C4010( C2574 C4010 ) C2574_=_C4096( C2574 C4096 ) \nC2574_=_C4097( C2574 C4097 ) C2865_=_C3100( C2865 C3100 ) C2865_=_C3145( C2865 C3145 ) C2865_=_C3343( C2865 C3343 ) C2865_=_C3373( C2865 C3373 ) C2865_=_C3496( C2865 C3496 ) \nC2865_=_C3725( C2865 C3725 ) C2865_=_C3751( C2865 C3751 ) C2865_=_C3889( C2865 C3889 ) C2865_=_C3989( C2865 C3989 ) C2865_=_C4002( C2865 C4002 ) C2865_=_C4010( C2865 C4010 ) \nC2865_=_C4096( C2865 C4096 ) C2865_=_C4097( C2865 C4097 ) C3100_=_C3145( C3100 C3145 ) C3100_=_C3343( C3100 C3343 ) C3100_=_C3373( C3100 C3373 ) C3100_=_C3496( C3100 C3496 ) \nC3100_=_C3725( C3100 C3725 ) C3100_=_C3751( C3100 C3751 ) C3100_=_C3889( C3100 C3889 ) C3100_=_C3989( C3100 C3989 ) C3100_=_C4002( C3100 C4002 ) C3100_=_C4010( C3100 C4010 ) \nC3100_=_C4096( C3100 C4096 ) C3100_=_C4097( C3100 C4097 ) C3145_=_C3343( C3145 C3343 ) C3145_=_C3373( C3145 C3373 ) C3145_=_C3496( C3145 C3496 ) C3145_=_C3725( C3145 C3725 ) \nC3145_=_C3751( C3145 C3751 ) C3145_=_C3889( C3145 C3889 ) C3145_=_C3989( C3145 C3989 ) C3145_=_C4002( C3145 C4002 ) C3145_=_C4010( C3145 C4010 ) C3145_=_C4096( C3145 C4096 ) \nC3145_=_C4097( C3145 C4097 ) C3343_=_C3373( C3343 C3373 ) C3343_=_C3496( C3343 C3496 ) C3343_=_C3725( C3343 C3725 ) C3343_=_C3751( C3343 C3751 ) C3343_=_C3889( C3343 C3889 ) \nC3343_=_C3989( C3343 C3989 ) C3343_=_C4002( C3343 C4002 ) C3343_=_C4010( C3343 C4010 ) C3343_=_C4096( C3343 C4096 ) C3343_=_C4097( C3343 C4097 ) C3373_=_C3496( C3373 C3496 ) \nC3373_=_C3725( C3373 C3725 ) C3373_=_C3751( C3373 C3751 ) C3373_=_C3889( C3373 C3889 ) C3373_=_C3989( C3373 C3989 ) C3373_=_C4002( C3373 C4002 ) C3373_=_C4010( C3373 C4010 ) \nC3373_=_C4096( C3373 C4096 ) C3373_=_C4097( C3373 C4097 ) C3496_=_C3725( C3496 C3725 ) C3496_=_C3751( C3496 C3751 ) C3496_=_C3889( C3496 C3889 ) C3496_=_C3989( C3496 C3989 ) \nC3496_=_C4002( C3496 C4002 ) C3496_=_C4010( C3496 C4010 ) C3496_=_C4096( C3496 C4096 ) C3496_=_C4097( C3496 C4097 ) C3725_=_C3751( C3725 C3751 ) C3725_=_C3889( C3725 C3889 ) \nC3725_=_C3989( C3725 C3989 ) C3725_=_C4002( C3725 C4002 ) C3725_=_C4010( C3725 C4010 ) C3725_=_C4096( C3725 C4096 ) C3725_=_C4097( C3725 C4097 ) C3751_=_C3889( C3751 C3889 ) \nC3751_=_C3989( C3751 C3989 ) C3751_=_C4002( C3751 C4002 ) C3751_=_C4010( C3751 C4010 ) C3751_=_C4096( C3751 C4096 ) C3751_=_C4097( C3751 C4097 ) C3889_=_C3989( C3889 C3989 ) \nC3889_=_C4002( C3889 C4002 ) C3889_=_C4010( C3889 C4010 ) C3889_=_C4096( C3889 C4096 ) C3889_=_C4097( C3889 C4097 ) C3989_=_C4002( C3989 C4002 ) C3989_=_C4010( C3989 C4010 ) \nC3989_=_C4096( C3989 C4096 ) C3989_=_C4097( C3989 C4097 ) C4002_=_C4010( C4002 C4010 ) C4002_=_C4096( C4002 C4096 ) C4002_=_C4097( C4002 C4097 ) C4010_=_C4096( C4010 C4096 ) \nC4010_=_C4097( C4010 C4097 ) C4096_=_C4097( C4096 C4097 ) "];120-&gt;182[label="53: C13 C24 C61 C72 C218 \nC228 C497 C602 C605 C627 C724 \nC830 C850 C1116 C1304 C1305 C1306 \nC1307 C1308 C1309 C1310 C1311 C1312 \nC1313 C1314 C1315 C1316 C1317 C1318 \nC1319 C1320 C1321 C1322 C1323 C1324 \nC1325 C1862 C1924 C2574 C2865 C3100 \nC3145 C3343 C3373 C3496 C3725 C3751 \nC3889 C3989 C4002 C4010 C4096 C4097 \n686: C13_=_C24 ,C13_=_C61 ,C13_=_C218 ,C13_=_C605 ,C13_=_C830 ,\nC13_=_C1304 ,C13_=_C1305 ,C13_=_C1306 ,C13_=_C1307 ,C13_=_C1308 ,C13_=_C1309 ,\nC13_=_C1310 ,C13_=_C1311 ,C13_=_C1312 ,C13_=_C1313 ,C13_=_C1314 ,C13_=_C1315 ,\nC13_=_C1316 ,C13_=_C1317 ,C13_=_C1318 ,C13_=_C1319 ,C13_=_C1320 ,C13_=_C1321 ,\nC13_=_C1322 ,C13_=_C1323 ,C13_=_C1324 ,C13_=_C1325 ,C24_=_C72 ,C24_=_C228 ,\nC24_=_C497 ,C24_=_C602 ,C24_=_C627 ,C24_=_C724 ,C24_=_C850 ,C24_=_C1116 ,\nC24_=_C1862 ,C24_=_C1924 ,C24_=_C2574 ,C24_=_C2865 ,C24_=_C3100 ,C24_=_C3145 ,\nC24_=_C3343 ,C24_=_C3373 ,C24_=_C3496 ,C24_=_C3725 ,C24_=_C3751 ,C24_=_C3889 ,\nC24_=_C3989 ,C24_=_C4002 ,C24_=_C4010 ,C24_=_C4096 ,C24_=_C4097 ,C61_=_C72 ,\nC61_=_C218 ,C61_=_C605 ,C61_=_C830 ,C61_=_C1304 ,C61_=_C1305 ,C61_=_C1306 ,\nC61_=_C1307 ,C61_=_C1308 ,C61_=_C1309 ,C61_=_C1310 ,C61_=_C1311 ,C61_=_C1312 ,\nC61_=_C1313 ,C61_=_C1314 ,C61_=_C1315 ,C61_=_C1316 ,C61_=_C1317 ,C61_=_C1318 ,\nC61_=_C1319 ,C61_=_C1320 ,C61_=_C1321 ,C61_=_C1322 ,C61_=_C1323 ,C61_=_C1324 ,\nC61_=_C1325 ,C72_=_C228 ,C72_=_C497 ,C72_=_C602 ,C72_=_C627 ,C72_=_C724 ,\nC72_=_C850 ,C72_=_C1116 ,C72_=_C1862 ,C72_=_C1924 ,C72_=_C2574 ,C72_=_C2865 ,\nC72_=_C3100 ,C72_=_C3145 ,C72_=_C3343 ,C72_=_C3373 ,C72_=_C3496 ,C72_=_C3725 ,\nC72_=_C3751 ,C72_=_C3889 ,C72_=_C3989 ,C72_=_C4002 ,C72_=_C4010 ,C72_=_C4096 ,\nC72_=_C4097 ,C218_=_C228 ,C218_=_C605 ,C218_=_C830 ,C218_=_C1304 ,C218_=_C1305 ,\nC218_=_C1306 ,C218_=_C1307 ,C218_=_C1308 ,C218_=_C1309 ,C218_=_C1310 ,C218_=_C1311 ,\nC218_=_C1312 ,C218_=_C1313 ,C218_=_C1314 ,C218_=_C1315 ,C218_=_C1316 ,C218_=_C1317 ,\nC218_=_C1318 ,C218_=_C1319 ,C218_=_C1320 ,C218_=_C1321 ,C218_=_C1322 ,C218_=_C1323 ,\nC218_=_C1324 ,C218_=_C1325 ,C228_=_C497 ,C228_=_C602 ,C228_=_C627 ,C228_=_C724 ,\nC228_=_C850 ,C228_=_C1116 ,C228_=_C1862 ,C228_=_C1924 ,C228_=_C2574 ,C228_=_C2865 ,\nC228_=_C3100 ,C228_=_C3145 ,C228_=_C3343 ,C228_=_C3373 ,C228_=_C3496 ,C228_=_C3725 ,\nC228_=_C3751 ,C228_=_C3889 ,C228_=_C3989 ,C228_=_C4002 ,C228_=_C4010 ,C228_=_C4096 ,\nC228_=_C4097 ,C497_=_C602 ,C497_=_C627 ,C497_=_C724 ,C497_=_C850 ,C497_=_C1116 ,\nC497_=_C1862 ,C497_=_C1924 ,C497_=_C2574 ,C497_=_C2865 ,C497_=_C3100 ,C497_=_C3145 ,\nC497_=_C3343 ,C497_=_C3373 ,C497_=_C3496 ,C497_=_C3725 ,C497_=_C3751 ,C497_=_C3889 ,\nC497_=_C3989 ,C497_=_C4002 ,C497_=_C4010 ,C497_=_C4096 ,C497_=_C4097 ,C602_=_C627 ,\nC602_=_C724 ,C602_=_C850 ,C602_=_C1116 ,C602_=_C1862 ,C602_=_C1924 ,C602_=_C2574 ,\nC602_=_C2865 ,C602_=_C3100 ,C602_=_C3145 ,C602_=_C3343 ,C602_=_C3373 ,C602_=_C3496 ,\nC602_=_C3725 ,C602_=_C3751 ,C602_=_C3889 ,C602_=_C3989 ,C602_=_C4002 ,C602_=_C4010 ,\nC602_=_C4096 ,C602_=_C4097 ,C605_=_C627 ,C605_=_C830 ,C605_=_C1304 ,C605_=_C1305 ,\nC605_=_C1306 ,C605_=_C1307 ,C605_=_C1308 ,C605_=_C1309 ,C605_=_C1310 ,C605_=_C1311 ,\nC605_=_C1312 ,C605_=_C1313 ,C605_=_C1314 ,C605_=_C1315 ,C605_=_C1316 ,C605_=_C1317 ,\nC605_=_C1318 ,C605_=_C1319 ,C605_=_C1320 ,C605_=_C1321 ,C605_=_C1322 ,C605_=_C1323 ,\nC605_=_C1324 ,C605_=_C1325 ,C627_=_C724 ,C627_=_C850 ,C627_=_C1116 ,C627_=_C1862 ,\nC627_=_C1924 ,C627_=_C2574 ,C627_=_C2865 ,C627_=_C3100 ,C627_=_C3145 ,C627_=_C3343 ,\nC627_=_C3373 ,C627_=_C3496 ,C627_=_C3725 ,C627_=_C3751 ,C627_=_C3889 ,C627_=_C3989 ,\nC627_=_C4002 ,C627_=_C4010 ,C627_=_C4096 ,C627_=_C4097 ,C724_=_C850 ,C724_=_C1116 ,\nC724_=_C1862 ,C724_=_C1924 ,C724_=_C2574 ,C724_=_C2865 ,C724_=_C3100 ,C724_=_C3145 ,\nC724_=_C3343 ,C724_=_C3373 ,C724_=_C3496 ,C724_=_C3725 ,C724_=_C3751 ,C724_=_C3889 ,\nC724_=_C3989 ,C724_=_C4002 ,C724_=_C4010 ,C724_=_C4096 ,C724_=_C4097 ,C830_=_C850 ,\nC830_=_C1304 ,C830_=_C1305 ,C830_=_C1306 ,C830_=_C1307 ,C830_=_C1308 ,C830_=_C1309 ,\nC830_=_C1310 ,C830_=_C1311 ,C830_=_C1312 ,C830_=_C1313 ,C830_=_C1314 ,C830_=_C1315 ,\nC830_=_C1316 ,C830_=_C1317 ,C830_=_C1318 ,C830_=_C1319 ,C830_=_C1320 ,C830_=_C1321 ,\nC830_=_C1322 ,C830_=_C1323 ,C830_=_C1324 ,C830_=_C1325 ,C850_=_C1116 ,C850_=_C1862 ,\nC850_=_C1924 ,C850_=_C2574 ,C850_=_C2865 ,C850_=_C3100 ,C850_=_C3145 ,C850_=_C3343 ,\nC850_=_C3373 ,C850_=_C3496 ,C850_=_C3725 ,C850_=_C3751 ,C850_=_C3889 ,C850_=_C3989 ,\nC850_=_C4002 ,C850_=_C4010 ,C850_=_C4096 ,C850_=_C4097 ,C1116_=_C1862 ,C1116_=_C1924 ,\nC1116_=_C2574 ,C1116_=_C2865 ,C1116_=_C3100 ,C1116_=_C3145 ,C1116_=_C3343 ,C1116_=_C3373 ,\nC1116_=_C3496 ,C1116_=_C3725 ,C1116_=_C3751 ,C1116_=_C3889 ,C1116_=_C3989 ,C1116_=_C4002 ,\nC1116_=_C4010 ,C1116_=_C4096 ,C1116_=_C4097 ,C1304_=_C1305 ,C1304_=_C1306 ,C1304_=_C1307 ,\nC1304_=_C1308 ,C1304_=_C1309 ,C1304_=_C1310 ,C1304_=_C1311 ,C1304_=_C1312 ,C1304_=_C1313 ,\nC1304_=_C1314 ,C1304_=_C1315 ,C1304_=_C1316 ,C1304_=_C1317 ,C1304_=_C1318 ,C1304_=_C1319 ,\nC1304_=_C1320 ,C1304_=_C1321 ,C1304_=_C1322 ,C1304_=_C1323 ,C1304_=_C1324 ,C1304_=_C1325 ,\nC1305_=_C1306 ,C1305_=_C1307 ,C1305_=_C1308 ,C1305_=_C1309 ,C1305_=_C1310 ,C1305_=_C1311 ,\nC1305_=_C1312 ,C1305_=_C1313 ,C1305_=_C1314 ,C1305_=_C1315 ,C1305_=_C1316 ,C1305_=_C1317 ,\nC1305_=_C1318 ,C1305_=_C1319 ,C1305_=_C1320 ,C1305_=_C1321 ,C1305_=_C1322 ,C1305_=_C1323 ,\nC1305_=_C1324 ,C1305_=_C1325 ,C1306_=_C1307</w:t>
      </w:r>
    </w:p>
    <w:p>
      <w:pPr>
        <w:pStyle w:val="PreformattedText"/>
        <w:bidi w:val="0"/>
        <w:spacing w:before="0" w:after="0"/>
        <w:jc w:val="left"/>
        <w:rPr/>
      </w:pPr>
      <w:r>
        <w:rPr/>
        <w:t xml:space="preserve"> </w:t>
      </w:r>
      <w:r>
        <w:rPr/>
        <w:t>,C1306_=_C1308 ,C1306_=_C1309 ,C1306_=_C1310 ,\nC1306_=_C1311 ,C1306_=_C1312 ,C1306_=_C1313 ,C1306_=_C1314 ,C1306_=_C1315 ,C1306_=_C1316 ,\nC1306_=_C1317 ,C1306_=_C1318 ,C1306_=_C1319 ,C1306_=_C1320 ,C1306_=_C1321 ,C1306_=_C1322 ,\nC1306_=_C1323 ,C1306_=_C1324 ,C1306_=_C1325 ,C1307_=_C1308 ,C1307_=_C1309 ,C1307_=_C1310 ,\nC1307_=_C1311 ,C1307_=_C1312 ,C1307_=_C1313 ,C1307_=_C1314 ,C1307_=_C1315 ,C1307_=_C1316 ,\nC1307_=_C1317 ,C1307_=_C1318 ,C1307_=_C1319 ,C1307_=_C1320 ,C1307_=_C1321 ,C1307_=_C1322 ,\nC1307_=_C1323 ,C1307_=_C1324 ,C1307_=_C1325 ,C1308_=_C1309 ,C1308_=_C1310 ,C1308_=_C1311 ,\nC1308_=_C1312 ,C1308_=_C1313 ,C1308_=_C1314 ,C1308_=_C1315 ,C1308_=_C1316 ,C1308_=_C1317 ,\nC1308_=_C1318 ,C1308_=_C1319 ,C1308_=_C1320 ,C1308_=_C1321 ,C1308_=_C1322 ,C1308_=_C1323 ,\nC1308_=_C1324 ,C1308_=_C1325 ,C1309_=_C1310 ,C1309_=_C1311 ,C1309_=_C1312 ,C1309_=_C1313 ,\nC1309_=_C1314 ,C1309_=_C1315 ,C1309_=_C1316 ,C1309_=_C1317 ,C1309_=_C1318 ,C1309_=_C1319 ,\nC1309_=_C1320 ,C1309_=_C1321 ,C1309_=_C1322 ,C1309_=_C1323 ,C1309_=_C1324 ,C1309_=_C1325 ,\nC1310_=_C1311 ,C1310_=_C1312 ,C1310_=_C1313 ,C1310_=_C1314 ,C1310_=_C1315 ,C1310_=_C1316 ,\nC1310_=_C1317 ,C1310_=_C1318 ,C1310_=_C1319 ,C1310_=_C1320 ,C1310_=_C1321 ,C1310_=_C1322 ,\nC1310_=_C1323 ,C1310_=_C1324 ,C1310_=_C1325 ,C1311_=_C1312 ,C1311_=_C1313 ,C1311_=_C1314 ,\nC1311_=_C1315 ,C1311_=_C1316 ,C1311_=_C1317 ,C1311_=_C1318 ,C1311_=_C1319 ,C1311_=_C1320 ,\nC1311_=_C1321 ,C1311_=_C1322 ,C1311_=_C1323 ,C1311_=_C1324 ,C1311_=_C1325 ,C1312_=_C1313 ,\nC1312_=_C1314 ,C1312_=_C1315 ,C1312_=_C1316 ,C1312_=_C1317 ,C1312_=_C1318 ,C1312_=_C1319 ,\nC1312_=_C1320 ,C1312_=_C1321 ,C1312_=_C1322 ,C1312_=_C1323 ,C1312_=_C1324 ,C1312_=_C1325 ,\nC1313_=_C1314 ,C1313_=_C1315 ,C1313_=_C1316 ,C1313_=_C1317 ,C1313_=_C1318 ,C1313_=_C1319 ,\nC1313_=_C1320 ,C1313_=_C1321 ,C1313_=_C1322 ,C1313_=_C1323 ,C1313_=_C1324 ,C1313_=_C1325 ,\nC1313_=_C3100 ,C1314_=_C1315 ,C1314_=_C1316 ,C1314_=_C1317 ,C1314_=_C1318 ,C1314_=_C1319 ,\nC1314_=_C1320 ,C1314_=_C1321 ,C1314_=_C1322 ,C1314_=_C1323 ,C1314_=_C1324 ,C1314_=_C1325 ,\nC1314_=_C3373 ,C1315_=_C1316 ,C1315_=_C1317 ,C1315_=_C1318 ,C1315_=_C1319 ,C1315_=_C1320 ,\nC1315_=_C1321 ,C1315_=_C1322 ,C1315_=_C1323 ,C1315_=_C1324 ,C1315_=_C1325 ,C1316_=_C1317 ,\nC1316_=_C1318 ,C1316_=_C1319 ,C1316_=_C1320 ,C1316_=_C1321 ,C1316_=_C1322 ,C1316_=_C1323 ,\nC1316_=_C1324 ,C1316_=_C1325 ,C1317_=_C1318 ,C1317_=_C1319 ,C1317_=_C1320 ,C1317_=_C1321 ,\nC1317_=_C1322 ,C1317_=_C1323 ,C1317_=_C1324 ,C1317_=_C1325 ,C1317_=_C3496 ,C1318_=_C1319 ,\nC1318_=_C1320 ,C1318_=_C1321 ,C1318_=_C1322 ,C1318_=_C1323 ,C1318_=_C1324 ,C1318_=_C1325 ,\nC1319_=_C1320 ,C1319_=_C1321 ,C1319_=_C1322 ,C1319_=_C1323 ,C1319_=_C1324 ,C1319_=_C1325 ,\nC1320_=_C1321 ,C1320_=_C1322 ,C1320_=_C1323 ,C1320_=_C1324 ,C1320_=_C1325 ,C1321_=_C1322 ,\nC1321_=_C1323 ,C1321_=_C1324 ,C1321_=_C1325 ,C1322_=_C1323 ,C1322_=_C1324 ,C1322_=_C1325 ,\nC1323_=_C1324 ,C1323_=_C1325 ,C1323_=_C3989 ,C1324_=_C1325 ,C1324_=_C4010 ,C1862_=_C1924 ,\nC1862_=_C2574 ,C1862_=_C2865 ,C1862_=_C3100 ,C1862_=_C3145 ,C1862_=_C3343 ,C1862_=_C3373 ,\nC1862_=_C3496 ,C1862_=_C3725 ,C1862_=_C3751 ,C1862_=_C3889 ,C1862_=_C3989 ,C1862_=_C4002 ,\nC1862_=_C4010 ,C1862_=_C4096 ,C1862_=_C4097 ,C1924_=_C2574 ,C1924_=_C2865 ,C1924_=_C3100 ,\nC1924_=_C3145 ,C1924_=_C3343 ,C1924_=_C3373 ,C1924_=_C3496 ,C1924_=_C3725 ,C1924_=_C3751 ,\nC1924_=_C3889 ,C1924_=_C3989 ,C1924_=_C4002 ,C1924_=_C4010 ,C1924_=_C4096 ,C1924_=_C4097 ,\nC2574_=_C2865 ,C2574_=_C3100 ,C2574_=_C3145 ,C2574_=_C3343 ,C2574_=_C3373 ,C2574_=_C3496 ,\nC2574_=_C3725 ,C2574_=_C3751 ,C2574_=_C3889 ,C2574_=_C3989 ,C2574_=_C4002 ,C2574_=_C4010 ,\nC2574_=_C4096 ,C2574_=_C4097 ,C2865_=_C3100 ,C2865_=_C3145 ,C2865_=_C3343 ,C2865_=_C3373 ,\nC2865_=_C3496 ,C2865_=_C3725 ,C2865_=_C3751 ,C2865_=_C3889 ,C2865_=_C3989 ,C2865_=_C4002 ,\nC2865_=_C4010 ,C2865_=_C4096 ,C2865_=_C4097 ,C3100_=_C3145 ,C3100_=_C3343 ,C3100_=_C3373 ,\nC3100_=_C3496 ,C3100_=_C3725 ,C3100_=_C3751 ,C3100_=_C3889 ,C3100_=_C3989 ,C3100_=_C4002 ,\nC3100_=_C4010 ,C3100_=_C4096 ,C3100_=_C4097 ,C3145_=_C3343 ,C3145_=_C3373 ,C3145_=_C3496 ,\nC3145_=_C3725 ,C3145_=_C3751 ,C3145_=_C3889 ,C3145_=_C3989 ,C3145_=_C4002 ,C3145_=_C4010 ,\nC3145_=_C4096 ,C3145_=_C4097 ,C3343_=_C3373 ,C3343_=_C3496 ,C3343_=_C3725 ,C3343_=_C3751 ,\nC3343_=_C3889 ,C3343_=_C3989 ,C3343_=_C4002 ,C3343_=_C4010 ,C3343_=_C4096 ,C3343_=_C4097 ,\nC3373_=_C3496 ,C3373_=_C3725 ,C3373_=_C3751 ,C3373_=_C3889 ,C3373_=_C3989 ,C3373_=_C4002 ,\nC3373_=_C4010 ,C3373_=_C4096 ,C3373_=_C4097 ,C3496_=_C3725 ,C3496_=_C3751 ,C3496_=_C3889 ,\nC3496_=_C3989 ,C3496_=_C4002 ,C3496_=_C4010 ,C3496_=_C4096 ,C3496_=_C4097 ,C3725_=_C3751 ,\nC3725_=_C3889 ,C3725_=_C3989 ,C3725_=_C4002 ,C3725_=_C4010 ,C3725_=_C4096 ,C3725_=_C4097 ,\nC3751_=_C3889 ,C3751_=_C3989 ,C3751_=_C4002 ,C3751_=_C4010 ,C3751_=_C4096 ,C3751_=_C4097 ,\nC3889_=_C3989 ,C3889_=_C4002 ,C3889_=_C4010 ,C3889_=_C4096 ,C3889_=_C4097 ,C3989_=_C4002 ,\nC3989_=_C4010 ,C3989_=_C4096 ,C3989_=_C4097 ,C4002_=_C4010 ,C4002_=_C4096 ,C4002_=_C4097 ,\nC4010_=_C4096 ,C4010_=_C4097 ,C4096_=_C4097 ,"];183[shape=box, label="id:183 level: 6\n50: C494 C594 C597 C622 C625 \nC699 C723 C1159 C1322 C1324 C1627 \nC1630 C1650 C1652 C1860 C2224 C2229 \nC2572 C2623 C2627 C2659 C2662 C2922 \nC2927 C3026 C3143 C3317 C3341 C3417 \nC3420 C3545 C3548 C3716 C3718 C3756 \nC3802 C3848 C3849 C3850 C3851 C3852 \nC3853 C3854 C3886 C3954 C4006 C4007 \nC4008 C4009 C4010 \n642: C494_=_C597( C494 C597 ) C494_=_C625( C494 C625 ) C494_=_C723( C494 C723 ) C494_=_C1324( C494 C1324 ) C494_=_C1630( C494 C1630 ) \nC494_=_C1652( C494 C1652 ) C494_=_C1860( C494 C1860 ) C494_=_C2229( C494 C2229 ) C494_=_C2572( C494 C2572 ) C494_=_C2627( C494 C2627 ) C494_=_C2662( C494 C2662 ) \nC494_=_C2927( C494 C2927 ) C494_=_C3143( C494 C3143 ) C494_=_C3341( C494 C3341 ) C494_=_C3420( C494 C3420 ) C494_=_C3548( C494 C3548 ) C494_=_C3718( C494 C3718 ) \nC494_=_C3849( C494 C3849 ) C494_=_C3886( C494 C3886 ) C494_=_C3954( C494 C3954 ) C494_=_C4006( C494 C4006 ) C494_=_C4007( C494 C4007 ) C494_=_C4008( C494 C4008 ) \nC494_=_C4009( C494 C4009 ) C494_=_C4010( C494 C4010 ) C594_=_C597( C594 C597 ) C594_=_C622( C594 C622 ) C594_=_C699( C594 C699 ) C594_=_C1159( C594 C1159 ) \nC594_=_C1322( C594 C1322 ) C594_=_C1627( C594 C1627 ) C594_=_C1650( C594 C1650 ) C594_=_C2224( C594 C2224 ) C594_=_C2623( C594 C2623 ) C594_=_C2659( C594 C2659 ) \nC594_=_C2922( C594 C2922 ) C594_=_C3026( C594 C3026 ) C594_=_C3317( C594 C3317 ) C594_=_C3417( C594 C3417 ) C594_=_C3545( C594 C3545 ) C594_=_C3716( C594 C3716 ) \nC594_=_C3756( C594 C3756 ) C594_=_C3802( C594 C3802 ) C594_=_C3848( C594 C3848 ) C594_=_C3849( C594 C3849 ) C594_=_C3850( C594 C3850 ) C594_=_C3851( C594 C3851 ) \nC594_=_C3852( C594 C3852 ) C594_=_C3853( C594 C3853 ) C594_=_C3854( C594 C3854 ) C597_=_C625( C597 C625 ) C597_=_C723( C597 C723 ) C597_=_C1324( C597 C1324 ) \nC597_=_C1630( C597 C1630 ) C597_=_C1652( C597 C1652 ) C597_=_C1860( C597 C1860 ) C597_=_C2229( C597 C2229 ) C597_=_C2572( C597 C2572 ) C597_=_C2627( C597 C2627 ) \nC597_=_C2662( C597 C2662 ) C597_=_C2927( C597 C2927 ) C597_=_C3143( C597 C3143 ) C597_=_C3341( C597 C3341 ) C597_=_C3420( C597 C3420 ) C597_=_C3548( C597 C3548 ) \nC597_=_C3718( C597 C3718 ) C597_=_C3849( C597 C3849 ) C597_=_C3886( C597 C3886 ) C597_=_C3954( C597 C3954 ) C597_=_C4006( C597 C4006 ) C597_=_C4007( C597 C4007 ) \nC597_=_C4008( C597 C4008 ) C597_=_C4009( C597 C4009 ) C597_=_C4010( C597 C4010 ) C622_=_C625( C622 C625 ) C622_=_C699( C622 C699 ) C622_=_C1159( C622 C1159 ) \nC622_=_C1322( C622 C1322 ) C622_=_C1627( C622 C1627 ) C622_=_C1650( C622 C1650 ) C622_=_C2224( C622 C2224 ) C622_=_C2623( C622 C2623 ) C622_=_C2659( C622 C2659 ) \nC622_=_C2922( C622 C2922 ) C622_=_C3026( C622 C3026 ) C622_=_C3317( C622 C3317 ) C622_=_C3417( C622 C3417 ) C622_=_C3545( C622 C3545 ) C622_=_C3716( C622 C3716 ) \nC622_=_C3756( C622 C3756 ) C622_=_C3802( C622 C3802 ) C622_=_C3848( C622 C3848 ) C622_=_C3849( C622 C3849 ) C622_=_C3850( C622 C3850 ) C622_=_C3851( C622 C3851 ) \nC622_=_C3852( C622 C3852 ) C622_=_C3853( C622 C3853 ) C622_=_C3854( C622 C3854 ) C625_=_C723( C625 C723 ) C625_=_C1324( C625 C1324 ) C625_=_C1630( C625 C1630 ) \nC625_=_C1652( C625 C1652 ) C625_=_C1860( C625 C1860 ) C625_=_C2229( C625 C2229 ) C625_=_C2572( C625 C2572 ) C625_=_C2627( C625 C2627 ) C625_=_C2662( C625 C2662 ) \nC625_=_C2927( C625 C2927 ) C625_=_C3143( C625 C3143 ) C625_=_C3341( C625 C3341 ) C625_=_C3420( C625 C3420 ) C625_=_C3548( C625 C3548 ) C625_=_C3718( C625 C3718 ) \nC625_=_C3849( C625 C3849 ) C625_=_C3886( C625 C3886 ) C625_=_C3954( C625 C3954 ) C625_=_C4006( C625 C4006 ) C625_=_C4007( C625 C4007 ) C625_=_C4008( C625 C4008 ) \nC625_=_C4009( C625 C4009 ) C625_=_C4010( C625 C4010 ) C699_=_C1159( C699 C1159 ) C699_=_C1322( C699 C1322 ) C699_=_C1627( C699 C1627 ) C699_=_C1650( C699 C1650 ) \nC699_=_C2224( C699 C2224 ) C699_=_C2623( C699 C2623 ) C699_=_C2659( C699 C2659 ) C699_=_C2922( C699 C2922 ) C699_=_C3026( C699 C3026 ) C699_=_C3317( C699 C3317 ) \nC699_=_C3417( C699 C3417 ) C699_=_C3545( C699 C3545 ) C699_=_C3716( C699 C3716 ) C699_=_C3756( C699 C3756 ) C699_=_C3802( C699 C3802 ) C699_=_C3848( C699 C3848 ) \nC699_=_C3849( C699 C3849 ) C699_=_C3850( C699 C3850 ) C699_=_C3851( C699 C3851 ) C699_=_C3852( C699 C3852 ) C699_=_C3853( C699 C3853 ) C699_=_C3854( C699 C3854 ) \nC723_=_C1324( C723 C1324 ) C723_=_C1630( C723 C1630 ) C723_=_C1652( C723 C1652 ) C723_=_C1860( C723 C1860 ) C723_=_C2229( C723 C2229 ) C723_=_C2572( C723 C2572 ) \nC723_=_C2627( C723 C2627 ) C723_=_C2662( C723 C2662 ) C723_=_C2927( C723 C2927 ) C723_=_C3143( C723 C3143 ) C723_=_C3341( C723 C3341 ) C723_=_C3420( C723 C3420 ) \nC723_=_C3548( C723 C3548 ) C723_=_C3718( C723 C3718 ) C723_=_C3849( C723 C3849 ) C723_=_C3886( C723 C3886 ) C723_=_C3954( C723 C3954 ) C723_=_C4006( C723 C4006 ) \nC723_=_C4007( C723 C4007 ) C723_=_C4008( C723 C4008 ) C723_=_C4009( C723 C4009 ) C723_=_C4010( C723</w:t>
      </w:r>
    </w:p>
    <w:p>
      <w:pPr>
        <w:pStyle w:val="PreformattedText"/>
        <w:bidi w:val="0"/>
        <w:spacing w:before="0" w:after="0"/>
        <w:jc w:val="left"/>
        <w:rPr/>
      </w:pPr>
      <w:r>
        <w:rPr/>
        <w:t xml:space="preserve"> </w:t>
      </w:r>
      <w:r>
        <w:rPr/>
        <w:t>C4010 ) C1159_=_C1322( C1159 C1322 ) C1159_=_C1627( C1159 C1627 ) \nC1159_=_C1650( C1159 C1650 ) C1159_=_C2224( C1159 C2224 ) C1159_=_C2623( C1159 C2623 ) C1159_=_C2659( C1159 C2659 ) C1159_=_C2922( C1159 C2922 ) C1159_=_C3026( C1159 C3026 ) \nC1159_=_C3317( C1159 C3317 ) C1159_=_C3417( C1159 C3417 ) C1159_=_C3545( C1159 C3545 ) C1159_=_C3716( C1159 C3716 ) C1159_=_C3756( C1159 C3756 ) C1159_=_C3802( C1159 C3802 ) \nC1159_=_C3848( C1159 C3848 ) C1159_=_C3849( C1159 C3849 ) C1159_=_C3850( C1159 C3850 ) C1159_=_C3851( C1159 C3851 ) C1159_=_C3852( C1159 C3852 ) C1159_=_C3853( C1159 C3853 ) \nC1159_=_C3854( C1159 C3854 ) C1322_=_C1324( C1322 C1324 ) C1322_=_C1627( C1322 C1627 ) C1322_=_C1650( C1322 C1650 ) C1322_=_C2224( C1322 C2224 ) C1322_=_C2623( C1322 C2623 ) \nC1322_=_C2659( C1322 C2659 ) C1322_=_C2922( C1322 C2922 ) C1322_=_C3026( C1322 C3026 ) C1322_=_C3317( C1322 C3317 ) C1322_=_C3417( C1322 C3417 ) C1322_=_C3545( C1322 C3545 ) \nC1322_=_C3716( C1322 C3716 ) C1322_=_C3756( C1322 C3756 ) C1322_=_C3802( C1322 C3802 ) C1322_=_C3848( C1322 C3848 ) C1322_=_C3849( C1322 C3849 ) C1322_=_C3850( C1322 C3850 ) \nC1322_=_C3851( C1322 C3851 ) C1322_=_C3852( C1322 C3852 ) C1322_=_C3853( C1322 C3853 ) C1322_=_C3854( C1322 C3854 ) C1324_=_C1630( C1324 C1630 ) C1324_=_C1652( C1324 C1652 ) \nC1324_=_C1860( C1324 C1860 ) C1324_=_C2229( C1324 C2229 ) C1324_=_C2572( C1324 C2572 ) C1324_=_C2627( C1324 C2627 ) C1324_=_C2662( C1324 C2662 ) C1324_=_C2927( C1324 C2927 ) \nC1324_=_C3143( C1324 C3143 ) C1324_=_C3341( C1324 C3341 ) C1324_=_C3420( C1324 C3420 ) C1324_=_C3548( C1324 C3548 ) C1324_=_C3718( C1324 C3718 ) C1324_=_C3849( C1324 C3849 ) \nC1324_=_C3886( C1324 C3886 ) C1324_=_C3954( C1324 C3954 ) C1324_=_C4006( C1324 C4006 ) C1324_=_C4007( C1324 C4007 ) C1324_=_C4008( C1324 C4008 ) C1324_=_C4009( C1324 C4009 ) \nC1324_=_C4010( C1324 C4010 ) C1627_=_C1630( C1627 C1630 ) C1627_=_C1650( C1627 C1650 ) C1627_=_C2224( C1627 C2224 ) C1627_=_C2623( C1627 C2623 ) C1627_=_C2659( C1627 C2659 ) \nC1627_=_C2922( C1627 C2922 ) C1627_=_C3026( C1627 C3026 ) C1627_=_C3317( C1627 C3317 ) C1627_=_C3417( C1627 C3417 ) C1627_=_C3545( C1627 C3545 ) C1627_=_C3716( C1627 C3716 ) \nC1627_=_C3756( C1627 C3756 ) C1627_=_C3802( C1627 C3802 ) C1627_=_C3848( C1627 C3848 ) C1627_=_C3849( C1627 C3849 ) C1627_=_C3850( C1627 C3850 ) C1627_=_C3851( C1627 C3851 ) \nC1627_=_C3852( C1627 C3852 ) C1627_=_C3853( C1627 C3853 ) C1627_=_C3854( C1627 C3854 ) C1630_=_C1652( C1630 C1652 ) C1630_=_C1860( C1630 C1860 ) C1630_=_C2229( C1630 C2229 ) \nC1630_=_C2572( C1630 C2572 ) C1630_=_C2627( C1630 C2627 ) C1630_=_C2662( C1630 C2662 ) C1630_=_C2927( C1630 C2927 ) C1630_=_C3143( C1630 C3143 ) C1630_=_C3341( C1630 C3341 ) \nC1630_=_C3420( C1630 C3420 ) C1630_=_C3548( C1630 C3548 ) C1630_=_C3718( C1630 C3718 ) C1630_=_C3849( C1630 C3849 ) C1630_=_C3886( C1630 C3886 ) C1630_=_C3954( C1630 C3954 ) \nC1630_=_C4006( C1630 C4006 ) C1630_=_C4007( C1630 C4007 ) C1630_=_C4008( C1630 C4008 ) C1630_=_C4009( C1630 C4009 ) C1630_=_C4010( C1630 C4010 ) C1650_=_C1652( C1650 C1652 ) \nC1650_=_C2224( C1650 C2224 ) C1650_=_C2623( C1650 C2623 ) C1650_=_C2659( C1650 C2659 ) C1650_=_C2922( C1650 C2922 ) C1650_=_C3026( C1650 C3026 ) C1650_=_C3317( C1650 C3317 ) \nC1650_=_C3417( C1650 C3417 ) C1650_=_C3545( C1650 C3545 ) C1650_=_C3716( C1650 C3716 ) C1650_=_C3756( C1650 C3756 ) C1650_=_C3802( C1650 C3802 ) C1650_=_C3848( C1650 C3848 ) \nC1650_=_C3849( C1650 C3849 ) C1650_=_C3850( C1650 C3850 ) C1650_=_C3851( C1650 C3851 ) C1650_=_C3852( C1650 C3852 ) C1650_=_C3853( C1650 C3853 ) C1650_=_C3854( C1650 C3854 ) \nC1652_=_C1860( C1652 C1860 ) C1652_=_C2229( C1652 C2229 ) C1652_=_C2572( C1652 C2572 ) C1652_=_C2627( C1652 C2627 ) C1652_=_C2662( C1652 C2662 ) C1652_=_C2927( C1652 C2927 ) \nC1652_=_C3143( C1652 C3143 ) C1652_=_C3341( C1652 C3341 ) C1652_=_C3420( C1652 C3420 ) C1652_=_C3548( C1652 C3548 ) C1652_=_C3718( C1652 C3718 ) C1652_=_C3849( C1652 C3849 ) \nC1652_=_C3886( C1652 C3886 ) C1652_=_C3954( C1652 C3954 ) C1652_=_C4006( C1652 C4006 ) C1652_=_C4007( C1652 C4007 ) C1652_=_C4008( C1652 C4008 ) C1652_=_C4009( C1652 C4009 ) \nC1652_=_C4010( C1652 C4010 ) C1860_=_C2229( C1860 C2229 ) C1860_=_C2572( C1860 C2572 ) C1860_=_C2627( C1860 C2627 ) C1860_=_C2662( C1860 C2662 ) C1860_=_C2927( C1860 C2927 ) \nC1860_=_C3143( C1860 C3143 ) C1860_=_C3341( C1860 C3341 ) C1860_=_C3420( C1860 C3420 ) C1860_=_C3548( C1860 C3548 ) C1860_=_C3718( C1860 C3718 ) C1860_=_C3849( C1860 C3849 ) \nC1860_=_C3886( C1860 C3886 ) C1860_=_C3954( C1860 C3954 ) C1860_=_C4006( C1860 C4006 ) C1860_=_C4007( C1860 C4007 ) C1860_=_C4008( C1860 C4008 ) C1860_=_C4009( C1860 C4009 ) \nC1860_=_C4010( C1860 C4010 ) C2224_=_C2229( C2224 C2229 ) C2224_=_C2623( C2224 C2623 ) C2224_=_C2659( C2224 C2659 ) C2224_=_C2922( C2224 C2922 ) C2224_=_C3026( C2224 C3026 ) \nC2224_=_C3317( C2224 C3317 ) C2224_=_C3417( C2224 C3417 ) C2224_=_C3545( C2224 C3545 ) C2224_=_C3716( C2224 C3716 ) C2224_=_C3756( C2224 C3756 ) C2224_=_C3802( C2224 C3802 ) \nC2224_=_C3848( C2224 C3848 ) C2224_=_C3849( C2224 C3849 ) C2224_=_C3850( C2224 C3850 ) C2224_=_C3851( C2224 C3851 ) C2224_=_C3852( C2224 C3852 ) C2224_=_C3853( C2224 C3853 ) \nC2224_=_C3854( C2224 C3854 ) C2229_=_C2572( C2229 C2572 ) C2229_=_C2627( C2229 C2627 ) C2229_=_C2662( C2229 C2662 ) C2229_=_C2927( C2229 C2927 ) C2229_=_C3143( C2229 C3143 ) \nC2229_=_C3341( C2229 C3341 ) C2229_=_C3420( C2229 C3420 ) C2229_=_C3548( C2229 C3548 ) C2229_=_C3718( C2229 C3718 ) C2229_=_C3849( C2229 C3849 ) C2229_=_C3886( C2229 C3886 ) \nC2229_=_C3954( C2229 C3954 ) C2229_=_C4006( C2229 C4006 ) C2229_=_C4007( C2229 C4007 ) C2229_=_C4008( C2229 C4008 ) C2229_=_C4009( C2229 C4009 ) C2229_=_C4010( C2229 C4010 ) \nC2572_=_C2627( C2572 C2627 ) C2572_=_C2662( C2572 C2662 ) C2572_=_C2927( C2572 C2927 ) C2572_=_C3143( C2572 C3143 ) C2572_=_C3341( C2572 C3341 ) C2572_=_C3420( C2572 C3420 ) \nC2572_=_C3548( C2572 C3548 ) C2572_=_C3718( C2572 C3718 ) C2572_=_C3849( C2572 C3849 ) C2572_=_C3886( C2572 C3886 ) C2572_=_C3954( C2572 C3954 ) C2572_=_C4006( C2572 C4006 ) \nC2572_=_C4007( C2572 C4007 ) C2572_=_C4008( C2572 C4008 ) C2572_=_C4009( C2572 C4009 ) C2572_=_C4010( C2572 C4010 ) C2623_=_C2627( C2623 C2627 ) C2623_=_C2659( C2623 C2659 ) \nC2623_=_C2922( C2623 C2922 ) C2623_=_C3026( C2623 C3026 ) C2623_=_C3317( C2623 C3317 ) C2623_=_C3417( C2623 C3417 ) C2623_=_C3545( C2623 C3545 ) C2623_=_C3716( C2623 C3716 ) \nC2623_=_C3756( C2623 C3756 ) C2623_=_C3802( C2623 C3802 ) C2623_=_C3848( C2623 C3848 ) C2623_=_C3849( C2623 C3849 ) C2623_=_C3850( C2623 C3850 ) C2623_=_C3851( C2623 C3851 ) \nC2623_=_C3852( C2623 C3852 ) C2623_=_C3853( C2623 C3853 ) C2623_=_C3854( C2623 C3854 ) C2627_=_C2662( C2627 C2662 ) C2627_=_C2927( C2627 C2927 ) C2627_=_C3143( C2627 C3143 ) \nC2627_=_C3341( C2627 C3341 ) C2627_=_C3420( C2627 C3420 ) C2627_=_C3548( C2627 C3548 ) C2627_=_C3718( C2627 C3718 ) C2627_=_C3849( C2627 C3849 ) C2627_=_C3886( C2627 C3886 ) \nC2627_=_C3954( C2627 C3954 ) C2627_=_C4006( C2627 C4006 ) C2627_=_C4007( C2627 C4007 ) C2627_=_C4008( C2627 C4008 ) C2627_=_C4009( C2627 C4009 ) C2627_=_C4010( C2627 C4010 ) \nC2659_=_C2662( C2659 C2662 ) C2659_=_C2922( C2659 C2922 ) C2659_=_C3026( C2659 C3026 ) C2659_=_C3317( C2659 C3317 ) C2659_=_C3417( C2659 C3417 ) C2659_=_C3545( C2659 C3545 ) \nC2659_=_C3716( C2659 C3716 ) C2659_=_C3756( C2659 C3756 ) C2659_=_C3802( C2659 C3802 ) C2659_=_C3848( C2659 C3848 ) C2659_=_C3849( C2659 C3849 ) C2659_=_C3850( C2659 C3850 ) \nC2659_=_C3851( C2659 C3851 ) C2659_=_C3852( C2659 C3852 ) C2659_=_C3853( C2659 C3853 ) C2659_=_C3854( C2659 C3854 ) C2662_=_C2927( C2662 C2927 ) C2662_=_C3143( C2662 C3143 ) \nC2662_=_C3341( C2662 C3341 ) C2662_=_C3420( C2662 C3420 ) C2662_=_C3548( C2662 C3548 ) C2662_=_C3718( C2662 C3718 ) C2662_=_C3849( C2662 C3849 ) C2662_=_C3886( C2662 C3886 ) \nC2662_=_C3954( C2662 C3954 ) C2662_=_C4006( C2662 C4006 ) C2662_=_C4007( C2662 C4007 ) C2662_=_C4008( C2662 C4008 ) C2662_=_C4009( C2662 C4009 ) C2662_=_C4010( C2662 C4010 ) \nC2922_=_C2927( C2922 C2927 ) C2922_=_C3026( C2922 C3026 ) C2922_=_C3317( C2922 C3317 ) C2922_=_C3417( C2922 C3417 ) C2922_=_C3545( C2922 C3545 ) C2922_=_C3716( C2922 C3716 ) \nC2922_=_C3756( C2922 C3756 ) C2922_=_C3802( C2922 C3802 ) C2922_=_C3848( C2922 C3848 ) C2922_=_C3849( C2922 C3849 ) C2922_=_C3850( C2922 C3850 ) C2922_=_C3851( C2922 C3851 ) \nC2922_=_C3852( C2922 C3852 ) C2922_=_C3853( C2922 C3853 ) C2922_=_C3854( C2922 C3854 ) C2927_=_C3143( C2927 C3143 ) C2927_=_C3341( C2927 C3341 ) C2927_=_C3420( C2927 C3420 ) \nC2927_=_C3548( C2927 C3548 ) C2927_=_C3718( C2927 C3718 ) C2927_=_C3849( C2927 C3849 ) C2927_=_C3886( C2927 C3886 ) C2927_=_C3954( C2927 C3954 ) C2927_=_C4006( C2927 C4006 ) \nC2927_=_C4007( C2927 C4007 ) C2927_=_C4008( C2927 C4008 ) C2927_=_C4009( C2927 C4009 ) C2927_=_C4010( C2927 C4010 ) C3026_=_C3317( C3026 C3317 ) C3026_=_C3417( C3026 C3417 ) \nC3026_=_C3545( C3026 C3545 ) C3026_=_C3716( C3026 C3716 ) C3026_=_C3756( C3026 C3756 ) C3026_=_C3802( C3026 C3802 ) C3026_=_C3848( C3026 C3848 ) C3026_=_C3849( C3026 C3849 ) \nC3026_=_C3850( C3026 C3850 ) C3026_=_C3851( C3026 C3851 ) C3026_=_C3852( C3026 C3852 ) C3026_=_C3853( C3026 C3853 ) C3026_=_C3854( C3026 C3854 ) C3143_=_C3341( C3143 C3341 ) \nC3143_=_C3420( C3143 C3420 ) C3143_=_C3548( C3143 C3548 ) C3143_=_C3718( C3143 C3718 ) C3143_=_C3849( C3143 C3849 ) C3143_=_C3886( C3143 C3886 ) C3143_=_C3954( C3143 C3954 ) \nC3143_=_C4006( C3143 C4006 ) C3143_=_C4007( C3143 C4007 ) C3143_=_C4008( C3143 C4008 ) C3143_=_C4009( C3143 C4009 ) C3143_=_C4010( C3143 C4010 ) C3317_=_C3417( C3317 C3417 ) \nC3317_=_C3545( C3317 C3545 ) C3317_=_C3716( C3317 C3716 ) C3317_=_C3756( C3317 C3756 ) C3317_=_C3802( C3317 C3802 ) C3317_=_C3848( C3317 C3848 ) C3317_=_C3849( C3317 C3849 ) \nC3317_=_C3850( C3317 C3850 ) C3317_=_C3851( C3317 C3851 ) C3317_=_C3852( C3317 C3852 ) C3317_=_C3853( C3317 C3853 ) C3317_=_C3854( C3317 C3854 ) C3341_=_C3420(</w:t>
      </w:r>
    </w:p>
    <w:p>
      <w:pPr>
        <w:pStyle w:val="PreformattedText"/>
        <w:bidi w:val="0"/>
        <w:spacing w:before="0" w:after="0"/>
        <w:jc w:val="left"/>
        <w:rPr/>
      </w:pPr>
      <w:r>
        <w:rPr/>
        <w:t xml:space="preserve"> </w:t>
      </w:r>
      <w:r>
        <w:rPr/>
        <w:t>C3341 C3420 ) \nC3341_=_C3548( C3341 C3548 ) C3341_=_C3718( C3341 C3718 ) C3341_=_C3849( C3341 C3849 ) C3341_=_C3886( C3341 C3886 ) C3341_=_C3954( C3341 C3954 ) C3341_=_C4006( C3341 C4006 ) \nC3341_=_C4007( C3341 C4007 ) C3341_=_C4008( C3341 C4008 ) C3341_=_C4009( C3341 C4009 ) C3341_=_C4010( C3341 C4010 ) C3417_=_C3420( C3417 C3420 ) C3417_=_C3545( C3417 C3545 ) \nC3417_=_C3716( C3417 C3716 ) C3417_=_C3756( C3417 C3756 ) C3417_=_C3802( C3417 C3802 ) C3417_=_C3848( C3417 C3848 ) C3417_=_C3849( C3417 C3849 ) C3417_=_C3850( C3417 C3850 ) \nC3417_=_C3851( C3417 C3851 ) C3417_=_C3852( C3417 C3852 ) C3417_=_C3853( C3417 C3853 ) C3417_=_C3854( C3417 C3854 ) C3420_=_C3548( C3420 C3548 ) C3420_=_C3718( C3420 C3718 ) \nC3420_=_C3849( C3420 C3849 ) C3420_=_C3886( C3420 C3886 ) C3420_=_C3954( C3420 C3954 ) C3420_=_C4006( C3420 C4006 ) C3420_=_C4007( C3420 C4007 ) C3420_=_C4008( C3420 C4008 ) \nC3420_=_C4009( C3420 C4009 ) C3420_=_C4010( C3420 C4010 ) C3545_=_C3548( C3545 C3548 ) C3545_=_C3716( C3545 C3716 ) C3545_=_C3756( C3545 C3756 ) C3545_=_C3802( C3545 C3802 ) \nC3545_=_C3848( C3545 C3848 ) C3545_=_C3849( C3545 C3849 ) C3545_=_C3850( C3545 C3850 ) C3545_=_C3851( C3545 C3851 ) C3545_=_C3852( C3545 C3852 ) C3545_=_C3853( C3545 C3853 ) \nC3545_=_C3854( C3545 C3854 ) C3548_=_C3718( C3548 C3718 ) C3548_=_C3849( C3548 C3849 ) C3548_=_C3886( C3548 C3886 ) C3548_=_C3954( C3548 C3954 ) C3548_=_C4006( C3548 C4006 ) \nC3548_=_C4007( C3548 C4007 ) C3548_=_C4008( C3548 C4008 ) C3548_=_C4009( C3548 C4009 ) C3548_=_C4010( C3548 C4010 ) C3716_=_C3718( C3716 C3718 ) C3716_=_C3756( C3716 C3756 ) \nC3716_=_C3802( C3716 C3802 ) C3716_=_C3848( C3716 C3848 ) C3716_=_C3849( C3716 C3849 ) C3716_=_C3850( C3716 C3850 ) C3716_=_C3851( C3716 C3851 ) C3716_=_C3852( C3716 C3852 ) \nC3716_=_C3853( C3716 C3853 ) C3716_=_C3854( C3716 C3854 ) C3718_=_C3849( C3718 C3849 ) C3718_=_C3886( C3718 C3886 ) C3718_=_C3954( C3718 C3954 ) C3718_=_C4006( C3718 C4006 ) \nC3718_=_C4007( C3718 C4007 ) C3718_=_C4008( C3718 C4008 ) C3718_=_C4009( C3718 C4009 ) C3718_=_C4010( C3718 C4010 ) C3756_=_C3802( C3756 C3802 ) C3756_=_C3848( C3756 C3848 ) \nC3756_=_C3849( C3756 C3849 ) C3756_=_C3850( C3756 C3850 ) C3756_=_C3851( C3756 C3851 ) C3756_=_C3852( C3756 C3852 ) C3756_=_C3853( C3756 C3853 ) C3756_=_C3854( C3756 C3854 ) \nC3802_=_C3848( C3802 C3848 ) C3802_=_C3849( C3802 C3849 ) C3802_=_C3850( C3802 C3850 ) C3802_=_C3851( C3802 C3851 ) C3802_=_C3852( C3802 C3852 ) C3802_=_C3853( C3802 C3853 ) \nC3802_=_C3854( C3802 C3854 ) C3848_=_C3849( C3848 C3849 ) C3848_=_C3850( C3848 C3850 ) C3848_=_C3851( C3848 C3851 ) C3848_=_C3852( C3848 C3852 ) C3848_=_C3853( C3848 C3853 ) \nC3848_=_C3854( C3848 C3854 ) C3848_=_C3954( C3848 C3954 ) C3849_=_C3850( C3849 C3850 ) C3849_=_C3851( C3849 C3851 ) C3849_=_C3852( C3849 C3852 ) C3849_=_C3853( C3849 C3853 ) \nC3849_=_C3854( C3849 C3854 ) C3849_=_C3886( C3849 C3886 ) C3849_=_C3954( C3849 C3954 ) C3849_=_C4006( C3849 C4006 ) C3849_=_C4007( C3849 C4007 ) C3849_=_C4008( C3849 C4008 ) \nC3849_=_C4009( C3849 C4009 ) C3849_=_C4010( C3849 C4010 ) C3850_=_C3851( C3850 C3851 ) C3850_=_C3852( C3850 C3852 ) C3850_=_C3853( C3850 C3853 ) C3850_=_C3854( C3850 C3854 ) \nC3850_=_C4006( C3850 C4006 ) C3851_=_C3852( C3851 C3852 ) C3851_=_C3853( C3851 C3853 ) C3851_=_C3854( C3851 C3854 ) C3851_=_C4007( C3851 C4007 ) C3852_=_C3853( C3852 C3853 ) \nC3852_=_C3854( C3852 C3854 ) C3852_=_C4008( C3852 C4008 ) C3853_=_C3854( C3853 C3854 ) C3853_=_C4009( C3853 C4009 ) C3886_=_C3954( C3886 C3954 ) C3886_=_C4006( C3886 C4006 ) \nC3886_=_C4007( C3886 C4007 ) C3886_=_C4008( C3886 C4008 ) C3886_=_C4009( C3886 C4009 ) C3886_=_C4010( C3886 C4010 ) C3954_=_C4006( C3954 C4006 ) C3954_=_C4007( C3954 C4007 ) \nC3954_=_C4008( C3954 C4008 ) C3954_=_C4009( C3954 C4009 ) C3954_=_C4010( C3954 C4010 ) C4006_=_C4007( C4006 C4007 ) C4006_=_C4008( C4006 C4008 ) C4006_=_C4009( C4006 C4009 ) \nC4006_=_C4010( C4006 C4010 ) C4007_=_C4008( C4007 C4008 ) C4007_=_C4009( C4007 C4009 ) C4007_=_C4010( C4007 C4010 ) C4008_=_C4009( C4008 C4009 ) C4008_=_C4010( C4008 C4010 ) \nC4009_=_C4010( C4009 C4010 ) "];121-&gt;183[label="49: C494 C594 C597 C622 C625 \nC699 C723 C1159 C1322 C1324 C1627 \nC1630 C1650 C1652 C1860 C2224 C2229 \nC2572 C2623 C2627 C2659 C2662 C2922 \nC2927 C3026 C3143 C3317 C3341 C3417 \nC3420 C3545 C3548 C3716 C3718 C3756 \nC3802 C3848 C3850 C3851 C3852 C3853 \nC3854 C3886 C3954 C4006 C4007 C4008 \nC4009 C4010 \n593: C494_=_C597 ,C494_=_C625 ,C494_=_C723 ,C494_=_C1324 ,C494_=_C1630 ,\nC494_=_C1652 ,C494_=_C1860 ,C494_=_C2229 ,C494_=_C2572 ,C494_=_C2627 ,C494_=_C2662 ,\nC494_=_C2927 ,C494_=_C3143 ,C494_=_C3341 ,C494_=_C3420 ,C494_=_C3548 ,C494_=_C3718 ,\nC494_=_C3886 ,C494_=_C3954 ,C494_=_C4006 ,C494_=_C4007 ,C494_=_C4008 ,C494_=_C4009 ,\nC494_=_C4010 ,C594_=_C597 ,C594_=_C622 ,C594_=_C699 ,C594_=_C1159 ,C594_=_C1322 ,\nC594_=_C1627 ,C594_=_C1650 ,C594_=_C2224 ,C594_=_C2623 ,C594_=_C2659 ,C594_=_C2922 ,\nC594_=_C3026 ,C594_=_C3317 ,C594_=_C3417 ,C594_=_C3545 ,C594_=_C3716 ,C594_=_C3756 ,\nC594_=_C3802 ,C594_=_C3848 ,C594_=_C3850 ,C594_=_C3851 ,C594_=_C3852 ,C594_=_C3853 ,\nC594_=_C3854 ,C597_=_C625 ,C597_=_C723 ,C597_=_C1324 ,C597_=_C1630 ,C597_=_C1652 ,\nC597_=_C1860 ,C597_=_C2229 ,C597_=_C2572 ,C597_=_C2627 ,C597_=_C2662 ,C597_=_C2927 ,\nC597_=_C3143 ,C597_=_C3341 ,C597_=_C3420 ,C597_=_C3548 ,C597_=_C3718 ,C597_=_C3886 ,\nC597_=_C3954 ,C597_=_C4006 ,C597_=_C4007 ,C597_=_C4008 ,C597_=_C4009 ,C597_=_C4010 ,\nC622_=_C625 ,C622_=_C699 ,C622_=_C1159 ,C622_=_C1322 ,C622_=_C1627 ,C622_=_C1650 ,\nC622_=_C2224 ,C622_=_C2623 ,C622_=_C2659 ,C622_=_C2922 ,C622_=_C3026 ,C622_=_C3317 ,\nC622_=_C3417 ,C622_=_C3545 ,C622_=_C3716 ,C622_=_C3756 ,C622_=_C3802 ,C622_=_C3848 ,\nC622_=_C3850 ,C622_=_C3851 ,C622_=_C3852 ,C622_=_C3853 ,C622_=_C3854 ,C625_=_C723 ,\nC625_=_C1324 ,C625_=_C1630 ,C625_=_C1652 ,C625_=_C1860 ,C625_=_C2229 ,C625_=_C2572 ,\nC625_=_C2627 ,C625_=_C2662 ,C625_=_C2927 ,C625_=_C3143 ,C625_=_C3341 ,C625_=_C3420 ,\nC625_=_C3548 ,C625_=_C3718 ,C625_=_C3886 ,C625_=_C3954 ,C625_=_C4006 ,C625_=_C4007 ,\nC625_=_C4008 ,C625_=_C4009 ,C625_=_C4010 ,C699_=_C1159 ,C699_=_C1322 ,C699_=_C1627 ,\nC699_=_C1650 ,C699_=_C2224 ,C699_=_C2623 ,C699_=_C2659 ,C699_=_C2922 ,C699_=_C3026 ,\nC699_=_C3317 ,C699_=_C3417 ,C699_=_C3545 ,C699_=_C3716 ,C699_=_C3756 ,C699_=_C3802 ,\nC699_=_C3848 ,C699_=_C3850 ,C699_=_C3851 ,C699_=_C3852 ,C699_=_C3853 ,C699_=_C3854 ,\nC723_=_C1324 ,C723_=_C1630 ,C723_=_C1652 ,C723_=_C1860 ,C723_=_C2229 ,C723_=_C2572 ,\nC723_=_C2627 ,C723_=_C2662 ,C723_=_C2927 ,C723_=_C3143 ,C723_=_C3341 ,C723_=_C3420 ,\nC723_=_C3548 ,C723_=_C3718 ,C723_=_C3886 ,C723_=_C3954 ,C723_=_C4006 ,C723_=_C4007 ,\nC723_=_C4008 ,C723_=_C4009 ,C723_=_C4010 ,C1159_=_C1322 ,C1159_=_C1627 ,C1159_=_C1650 ,\nC1159_=_C2224 ,C1159_=_C2623 ,C1159_=_C2659 ,C1159_=_C2922 ,C1159_=_C3026 ,C1159_=_C3317 ,\nC1159_=_C3417 ,C1159_=_C3545 ,C1159_=_C3716 ,C1159_=_C3756 ,C1159_=_C3802 ,C1159_=_C3848 ,\nC1159_=_C3850 ,C1159_=_C3851 ,C1159_=_C3852 ,C1159_=_C3853 ,C1159_=_C3854 ,C1322_=_C1324 ,\nC1322_=_C1627 ,C1322_=_C1650 ,C1322_=_C2224 ,C1322_=_C2623 ,C1322_=_C2659 ,C1322_=_C2922 ,\nC1322_=_C3026 ,C1322_=_C3317 ,C1322_=_C3417 ,C1322_=_C3545 ,C1322_=_C3716 ,C1322_=_C3756 ,\nC1322_=_C3802 ,C1322_=_C3848 ,C1322_=_C3850 ,C1322_=_C3851 ,C1322_=_C3852 ,C1322_=_C3853 ,\nC1322_=_C3854 ,C1324_=_C1630 ,C1324_=_C1652 ,C1324_=_C1860 ,C1324_=_C2229 ,C1324_=_C2572 ,\nC1324_=_C2627 ,C1324_=_C2662 ,C1324_=_C2927 ,C1324_=_C3143 ,C1324_=_C3341 ,C1324_=_C3420 ,\nC1324_=_C3548 ,C1324_=_C3718 ,C1324_=_C3886 ,C1324_=_C3954 ,C1324_=_C4006 ,C1324_=_C4007 ,\nC1324_=_C4008 ,C1324_=_C4009 ,C1324_=_C4010 ,C1627_=_C1630 ,C1627_=_C1650 ,C1627_=_C2224 ,\nC1627_=_C2623 ,C1627_=_C2659 ,C1627_=_C2922 ,C1627_=_C3026 ,C1627_=_C3317 ,C1627_=_C3417 ,\nC1627_=_C3545 ,C1627_=_C3716 ,C1627_=_C3756 ,C1627_=_C3802 ,C1627_=_C3848 ,C1627_=_C3850 ,\nC1627_=_C3851 ,C1627_=_C3852 ,C1627_=_C3853 ,C1627_=_C3854 ,C1630_=_C1652 ,C1630_=_C1860 ,\nC1630_=_C2229 ,C1630_=_C2572 ,C1630_=_C2627 ,C1630_=_C2662 ,C1630_=_C2927 ,C1630_=_C3143 ,\nC1630_=_C3341 ,C1630_=_C3420 ,C1630_=_C3548 ,C1630_=_C3718 ,C1630_=_C3886 ,C1630_=_C3954 ,\nC1630_=_C4006 ,C1630_=_C4007 ,C1630_=_C4008 ,C1630_=_C4009 ,C1630_=_C4010 ,C1650_=_C1652 ,\nC1650_=_C2224 ,C1650_=_C2623 ,C1650_=_C2659 ,C1650_=_C2922 ,C1650_=_C3026 ,C1650_=_C3317 ,\nC1650_=_C3417 ,C1650_=_C3545 ,C1650_=_C3716 ,C1650_=_C3756 ,C1650_=_C3802 ,C1650_=_C3848 ,\nC1650_=_C3850 ,C1650_=_C3851 ,C1650_=_C3852 ,C1650_=_C3853 ,C1650_=_C3854 ,C1652_=_C1860 ,\nC1652_=_C2229 ,C1652_=_C2572 ,C1652_=_C2627 ,C1652_=_C2662 ,C1652_=_C2927 ,C1652_=_C3143 ,\nC1652_=_C3341 ,C1652_=_C3420 ,C1652_=_C3548 ,C1652_=_C3718 ,C1652_=_C3886 ,C1652_=_C3954 ,\nC1652_=_C4006 ,C1652_=_C4007 ,C1652_=_C4008 ,C1652_=_C4009 ,C1652_=_C4010 ,C1860_=_C2229 ,\nC1860_=_C2572 ,C1860_=_C2627 ,C1860_=_C2662 ,C1860_=_C2927 ,C1860_=_C3143 ,C1860_=_C3341 ,\nC1860_=_C3420 ,C1860_=_C3548 ,C1860_=_C3718 ,C1860_=_C3886 ,C1860_=_C3954 ,C1860_=_C4006 ,\nC1860_=_C4007 ,C1860_=_C4008 ,C1860_=_C4009 ,C1860_=_C4010 ,C2224_=_C2229 ,C2224_=_C2623 ,\nC2224_=_C2659 ,C2224_=_C2922 ,C2224_=_C3026 ,C2224_=_C3317 ,C2224_=_C3417 ,C2224_=_C3545 ,\nC2224_=_C3716 ,C2224_=_C3756 ,C2224_=_C3802 ,C2224_=_C3848 ,C2224_=_C3850 ,C2224_=_C3851 ,\nC2224_=_C3852 ,C2224_=_C3853 ,C2224_=_C3854 ,C2229_=_C2572 ,C2229_=_C2627 ,C2229_=_C2662 ,\nC2229_=_C2927 ,C2229_=_C3143 ,C2229_=_C3341 ,C2229_=_C3420 ,C2229_=_C3548 ,C2229_=_C3718 ,\nC2229_=_C3886 ,C2229_=_C3954 ,C2229_=_C4006 ,C2229_=_C4007 ,C2229_=_C4008 ,C2229_=_C4009 ,\nC2229_=_C4010 ,C2572_=_C2627 ,C2572_=_C2662 ,C2572_=_C2927 ,C2572_=_C3143 ,C2572_=_C3341 ,\nC2572_=_C3420 ,C2572_=_C3548 ,C2572_=_C3718 ,C2572_=_C3886 ,C2572_=_C3954 ,C2572_=_C4006 ,\nC2572_=_C4007 ,C2572_=_C4008 ,C2572_=_C4009 ,C2572_=_C4010 ,C2623_=_C2627 ,C2623_=_C2659 ,\nC2623_=_C2922 ,C2623_=_C3026 ,C2623_=_C3317 ,C2623_=_C3417 ,C2623_=_C3545 ,C2623_=_C3716 ,\nC2623_=_C3756 ,C2623_=_C3802 ,C2623_=_C3848 ,C2623_=_C3850</w:t>
      </w:r>
    </w:p>
    <w:p>
      <w:pPr>
        <w:pStyle w:val="PreformattedText"/>
        <w:bidi w:val="0"/>
        <w:spacing w:before="0" w:after="0"/>
        <w:jc w:val="left"/>
        <w:rPr/>
      </w:pPr>
      <w:r>
        <w:rPr/>
        <w:t xml:space="preserve"> </w:t>
      </w:r>
      <w:r>
        <w:rPr/>
        <w:t>,C2623_=_C3851 ,C2623_=_C3852 ,\nC2623_=_C3853 ,C2623_=_C3854 ,C2627_=_C2662 ,C2627_=_C2927 ,C2627_=_C3143 ,C2627_=_C3341 ,\nC2627_=_C3420 ,C2627_=_C3548 ,C2627_=_C3718 ,C2627_=_C3886 ,C2627_=_C3954 ,C2627_=_C4006 ,\nC2627_=_C4007 ,C2627_=_C4008 ,C2627_=_C4009 ,C2627_=_C4010 ,C2659_=_C2662 ,C2659_=_C2922 ,\nC2659_=_C3026 ,C2659_=_C3317 ,C2659_=_C3417 ,C2659_=_C3545 ,C2659_=_C3716 ,C2659_=_C3756 ,\nC2659_=_C3802 ,C2659_=_C3848 ,C2659_=_C3850 ,C2659_=_C3851 ,C2659_=_C3852 ,C2659_=_C3853 ,\nC2659_=_C3854 ,C2662_=_C2927 ,C2662_=_C3143 ,C2662_=_C3341 ,C2662_=_C3420 ,C2662_=_C3548 ,\nC2662_=_C3718 ,C2662_=_C3886 ,C2662_=_C3954 ,C2662_=_C4006 ,C2662_=_C4007 ,C2662_=_C4008 ,\nC2662_=_C4009 ,C2662_=_C4010 ,C2922_=_C2927 ,C2922_=_C3026 ,C2922_=_C3317 ,C2922_=_C3417 ,\nC2922_=_C3545 ,C2922_=_C3716 ,C2922_=_C3756 ,C2922_=_C3802 ,C2922_=_C3848 ,C2922_=_C3850 ,\nC2922_=_C3851 ,C2922_=_C3852 ,C2922_=_C3853 ,C2922_=_C3854 ,C2927_=_C3143 ,C2927_=_C3341 ,\nC2927_=_C3420 ,C2927_=_C3548 ,C2927_=_C3718 ,C2927_=_C3886 ,C2927_=_C3954 ,C2927_=_C4006 ,\nC2927_=_C4007 ,C2927_=_C4008 ,C2927_=_C4009 ,C2927_=_C4010 ,C3026_=_C3317 ,C3026_=_C3417 ,\nC3026_=_C3545 ,C3026_=_C3716 ,C3026_=_C3756 ,C3026_=_C3802 ,C3026_=_C3848 ,C3026_=_C3850 ,\nC3026_=_C3851 ,C3026_=_C3852 ,C3026_=_C3853 ,C3026_=_C3854 ,C3143_=_C3341 ,C3143_=_C3420 ,\nC3143_=_C3548 ,C3143_=_C3718 ,C3143_=_C3886 ,C3143_=_C3954 ,C3143_=_C4006 ,C3143_=_C4007 ,\nC3143_=_C4008 ,C3143_=_C4009 ,C3143_=_C4010 ,C3317_=_C3417 ,C3317_=_C3545 ,C3317_=_C3716 ,\nC3317_=_C3756 ,C3317_=_C3802 ,C3317_=_C3848 ,C3317_=_C3850 ,C3317_=_C3851 ,C3317_=_C3852 ,\nC3317_=_C3853 ,C3317_=_C3854 ,C3341_=_C3420 ,C3341_=_C3548 ,C3341_=_C3718 ,C3341_=_C3886 ,\nC3341_=_C3954 ,C3341_=_C4006 ,C3341_=_C4007 ,C3341_=_C4008 ,C3341_=_C4009 ,C3341_=_C4010 ,\nC3417_=_C3420 ,C3417_=_C3545 ,C3417_=_C3716 ,C3417_=_C3756 ,C3417_=_C3802 ,C3417_=_C3848 ,\nC3417_=_C3850 ,C3417_=_C3851 ,C3417_=_C3852 ,C3417_=_C3853 ,C3417_=_C3854 ,C3420_=_C3548 ,\nC3420_=_C3718 ,C3420_=_C3886 ,C3420_=_C3954 ,C3420_=_C4006 ,C3420_=_C4007 ,C3420_=_C4008 ,\nC3420_=_C4009 ,C3420_=_C4010 ,C3545_=_C3548 ,C3545_=_C3716 ,C3545_=_C3756 ,C3545_=_C3802 ,\nC3545_=_C3848 ,C3545_=_C3850 ,C3545_=_C3851 ,C3545_=_C3852 ,C3545_=_C3853 ,C3545_=_C3854 ,\nC3548_=_C3718 ,C3548_=_C3886 ,C3548_=_C3954 ,C3548_=_C4006 ,C3548_=_C4007 ,C3548_=_C4008 ,\nC3548_=_C4009 ,C3548_=_C4010 ,C3716_=_C3718 ,C3716_=_C3756 ,C3716_=_C3802 ,C3716_=_C3848 ,\nC3716_=_C3850 ,C3716_=_C3851 ,C3716_=_C3852 ,C3716_=_C3853 ,C3716_=_C3854 ,C3718_=_C3886 ,\nC3718_=_C3954 ,C3718_=_C4006 ,C3718_=_C4007 ,C3718_=_C4008 ,C3718_=_C4009 ,C3718_=_C4010 ,\nC3756_=_C3802 ,C3756_=_C3848 ,C3756_=_C3850 ,C3756_=_C3851 ,C3756_=_C3852 ,C3756_=_C3853 ,\nC3756_=_C3854 ,C3802_=_C3848 ,C3802_=_C3850 ,C3802_=_C3851 ,C3802_=_C3852 ,C3802_=_C3853 ,\nC3802_=_C3854 ,C3848_=_C3850 ,C3848_=_C3851 ,C3848_=_C3852 ,C3848_=_C3853 ,C3848_=_C3854 ,\nC3848_=_C3954 ,C3850_=_C3851 ,C3850_=_C3852 ,C3850_=_C3853 ,C3850_=_C3854 ,C3850_=_C4006 ,\nC3851_=_C3852 ,C3851_=_C3853 ,C3851_=_C3854 ,C3851_=_C4007 ,C3852_=_C3853 ,C3852_=_C3854 ,\nC3852_=_C4008 ,C3853_=_C3854 ,C3853_=_C4009 ,C3886_=_C3954 ,C3886_=_C4006 ,C3886_=_C4007 ,\nC3886_=_C4008 ,C3886_=_C4009 ,C3886_=_C4010 ,C3954_=_C4006 ,C3954_=_C4007 ,C3954_=_C4008 ,\nC3954_=_C4009 ,C3954_=_C4010 ,C4006_=_C4007 ,C4006_=_C4008 ,C4006_=_C4009 ,C4006_=_C4010 ,\nC4007_=_C4008 ,C4007_=_C4009 ,C4007_=_C4010 ,C4008_=_C4009 ,C4008_=_C4010 ,C4009_=_C4010 ,"];184[shape=box, label="id:184 level: 6\n52: C586 C596 C685 C702 C901 \nC1148 C1160 C1205 C1604 C1692 C2213 \nC2214 C2215 C2216 C2217 C2218 C2219 \nC2220 C2221 C2222 C2223 C2224 C2225 \nC2226 C2227 C2228 C2229 C2230 C2231 \nC2232 C2233 C2234 C2235 C2236 C2661 \nC2924 C3028 C3039 C3318 C3368 C3759 \nC3805 C3848 C3933 C3954 C3955 C3956 \nC3957 C3958 C3959 C3960 C3961 \n693: C586_=_C596( C586 C596 ) C586_=_C685( C586 C685 ) C586_=_C1148( C586 C1148 ) C586_=_C2213( C586 C2213 ) C586_=_C2214( C586 C2214 ) \nC586_=_C2215( C586 C2215 ) C586_=_C2216( C586 C2216 ) C586_=_C2217( C586 C2217 ) C586_=_C2218( C586 C2218 ) C586_=_C2219( C586 C2219 ) C586_=_C2220( C586 C2220 ) \nC586_=_C2221( C586 C2221 ) C586_=_C2222( C586 C2222 ) C586_=_C2223( C586 C2223 ) C586_=_C2224( C586 C2224 ) C586_=_C2225( C586 C2225 ) C586_=_C2226( C586 C2226 ) \nC586_=_C2227( C586 C2227 ) C586_=_C2228( C586 C2228 ) C586_=_C2229( C586 C2229 ) C586_=_C2230( C586 C2230 ) C586_=_C2231( C586 C2231 ) C586_=_C2232( C586 C2232 ) \nC586_=_C2233( C586 C2233 ) C586_=_C2234( C586 C2234 ) C586_=_C2235( C586 C2235 ) C586_=_C2236( C586 C2236 ) C596_=_C702( C596 C702 ) C596_=_C901( C596 C901 ) \nC596_=_C1160( C596 C1160 ) C596_=_C1205( C596 C1205 ) C596_=_C1604( C596 C1604 ) C596_=_C1692( C596 C1692 ) C596_=_C2227( C596 C2227 ) C596_=_C2661( C596 C2661 ) \nC596_=_C2924( C596 C2924 ) C596_=_C3028( C596 C3028 ) C596_=_C3039( C596 C3039 ) C596_=_C3318( C596 C3318 ) C596_=_C3368( C596 C3368 ) C596_=_C3759( C596 C3759 ) \nC596_=_C3805( C596 C3805 ) C596_=_C3848( C596 C3848 ) C596_=_C3933( C596 C3933 ) C596_=_C3954( C596 C3954 ) C596_=_C3955( C596 C3955 ) C596_=_C3956( C596 C3956 ) \nC596_=_C3957( C596 C3957 ) C596_=_C3958( C596 C3958 ) C596_=_C3959( C596 C3959 ) C596_=_C3960( C596 C3960 ) C596_=_C3961( C596 C3961 ) C685_=_C702( C685 C702 ) \nC685_=_C1148( C685 C1148 ) C685_=_C2213( C685 C2213 ) C685_=_C2214( C685 C2214 ) C685_=_C2215( C685 C2215 ) C685_=_C2216( C685 C2216 ) C685_=_C2217( C685 C2217 ) \nC685_=_C2218( C685 C2218 ) C685_=_C2219( C685 C2219 ) C685_=_C2220( C685 C2220 ) C685_=_C2221( C685 C2221 ) C685_=_C2222( C685 C2222 ) C685_=_C2223( C685 C2223 ) \nC685_=_C2224( C685 C2224 ) C685_=_C2225( C685 C2225 ) C685_=_C2226( C685 C2226 ) C685_=_C2227( C685 C2227 ) C685_=_C2228( C685 C2228 ) C685_=_C2229( C685 C2229 ) \nC685_=_C2230( C685 C2230 ) C685_=_C2231( C685 C2231 ) C685_=_C2232( C685 C2232 ) C685_=_C2233( C685 C2233 ) C685_=_C2234( C685 C2234 ) C685_=_C2235( C685 C2235 ) \nC685_=_C2236( C685 C2236 ) C702_=_C901( C702 C901 ) C702_=_C1160( C702 C1160 ) C702_=_C1205( C702 C1205 ) C702_=_C1604( C702 C1604 ) C702_=_C1692( C702 C1692 ) \nC702_=_C2227( C702 C2227 ) C702_=_C2661( C702 C2661 ) C702_=_C2924( C702 C2924 ) C702_=_C3028( C702 C3028 ) C702_=_C3039( C702 C3039 ) C702_=_C3318( C702 C3318 ) \nC702_=_C3368( C702 C3368 ) C702_=_C3759( C702 C3759 ) C702_=_C3805( C702 C3805 ) C702_=_C3848( C702 C3848 ) C702_=_C3933( C702 C3933 ) C702_=_C3954( C702 C3954 ) \nC702_=_C3955( C702 C3955 ) C702_=_C3956( C702 C3956 ) C702_=_C3957( C702 C3957 ) C702_=_C3958( C702 C3958 ) C702_=_C3959( C702 C3959 ) C702_=_C3960( C702 C3960 ) \nC702_=_C3961( C702 C3961 ) C901_=_C1160( C901 C1160 ) C901_=_C1205( C901 C1205 ) C901_=_C1604( C901 C1604 ) C901_=_C1692( C901 C1692 ) C901_=_C2227( C901 C2227 ) \nC901_=_C2661( C901 C2661 ) C901_=_C2924( C901 C2924 ) C901_=_C3028( C901 C3028 ) C901_=_C3039( C901 C3039 ) C901_=_C3318( C901 C3318 ) C901_=_C3368( C901 C3368 ) \nC901_=_C3759( C901 C3759 ) C901_=_C3805( C901 C3805 ) C901_=_C3848( C901 C3848 ) C901_=_C3933( C901 C3933 ) C901_=_C3954( C901 C3954 ) C901_=_C3955( C901 C3955 ) \nC901_=_C3956( C901 C3956 ) C901_=_C3957( C901 C3957 ) C901_=_C3958( C901 C3958 ) C901_=_C3959( C901 C3959 ) C901_=_C3960( C901 C3960 ) C901_=_C3961( C901 C3961 ) \nC1148_=_C1160( C1148 C1160 ) C1148_=_C2213( C1148 C2213 ) C1148_=_C2214( C1148 C2214 ) C1148_=_C2215( C1148 C2215 ) C1148_=_C2216( C1148 C2216 ) C1148_=_C2217( C1148 C2217 ) \nC1148_=_C2218( C1148 C2218 ) C1148_=_C2219( C1148 C2219 ) C1148_=_C2220( C1148 C2220 ) C1148_=_C2221( C1148 C2221 ) C1148_=_C2222( C1148 C2222 ) C1148_=_C2223( C1148 C2223 ) \nC1148_=_C2224( C1148 C2224 ) C1148_=_C2225( C1148 C2225 ) C1148_=_C2226( C1148 C2226 ) C1148_=_C2227( C1148 C2227 ) C1148_=_C2228( C1148 C2228 ) C1148_=_C2229( C1148 C2229 ) \nC1148_=_C2230( C1148 C2230 ) C1148_=_C2231( C1148 C2231 ) C1148_=_C2232( C1148 C2232 ) C1148_=_C2233( C1148 C2233 ) C1148_=_C2234( C1148 C2234 ) C1148_=_C2235( C1148 C2235 ) \nC1148_=_C2236( C1148 C2236 ) C1160_=_C1205( C1160 C1205 ) C1160_=_C1604( C1160 C1604 ) C1160_=_C1692( C1160 C1692 ) C1160_=_C2227( C1160 C2227 ) C1160_=_C2661( C1160 C2661 ) \nC1160_=_C2924( C1160 C2924 ) C1160_=_C3028( C1160 C3028 ) C1160_=_C3039( C1160 C3039 ) C1160_=_C3318( C1160 C3318 ) C1160_=_C3368( C1160 C3368 ) C1160_=_C3759( C1160 C3759 ) \nC1160_=_C3805( C1160 C3805 ) C1160_=_C3848( C1160 C3848 ) C1160_=_C3933( C1160 C3933 ) C1160_=_C3954( C1160 C3954 ) C1160_=_C3955( C1160 C3955 ) C1160_=_C3956( C1160 C3956 ) \nC1160_=_C3957( C1160 C3957 ) C1160_=_C3958( C1160 C3958 ) C1160_=_C3959( C1160 C3959 ) C1160_=_C3960( C1160 C3960 ) C1160_=_C3961( C1160 C3961 ) C1205_=_C1604( C1205 C1604 ) \nC1205_=_C1692( C1205 C1692 ) C1205_=_C2227( C1205 C2227 ) C1205_=_C2661( C1205 C2661 ) C1205_=_C2924( C1205 C2924 ) C1205_=_C3028( C1205 C3028 ) C1205_=_C3039( C1205 C3039 ) \nC1205_=_C3318( C1205 C3318 ) C1205_=_C3368( C1205 C3368 ) C1205_=_C3759( C1205 C3759 ) C1205_=_C3805( C1205 C3805 ) C1205_=_C3848( C1205 C3848 ) C1205_=_C3933( C1205 C3933 ) \nC1205_=_C3954( C1205 C3954 ) C1205_=_C3955( C1205 C3955 ) C1205_=_C3956( C1205 C3956 ) C1205_=_C3957( C1205 C3957 ) C1205_=_C3958( C1205 C3958 ) C1205_=_C3959( C1205 C3959 ) \nC1205_=_C3960( C1205 C3960 ) C1205_=_C3961( C1205 C3961 ) C1604_=_C1692( C1604 C1692 ) C1604_=_C2227( C1604 C2227 ) C1604_=_C2661( C1604 C2661 ) C1604_=_C2924( C1604 C2924 ) \nC1604_=_C3028( C1604 C3028 ) C1604_=_C3039( C1604 C3039 ) C1604_=_C3318( C1604 C3318 ) C1604_=_C3368( C1604 C3368 ) C1604_=_C3759( C1604 C3759 ) C1604_=_C3805( C1604 C3805 ) \nC1604_=_C3848( C1604 C3848 ) C1604_=_C3933( C1604 C3933 ) C1604_=_C3954( C1604 C3954 ) C1604_=_C3955( C1604 C3955 ) C1604_=_C3956( C1604 C3956 ) C1604_=_C3957( C1604 C3957 ) \nC1604_=_C3958( C1604 C3958 ) C1604_=_C3959( C1604 C3959 ) C1604_=_C3960( C1604 C3960 ) C1604_=_C3961( C1604 C3961 ) C1692_=_C2227( C1692 C2227 ) C1692_=_C2661( C1692 C2661 ) \nC1692_=_C2924( C1692 C2924 ) C1692_=_C3028(</w:t>
      </w:r>
    </w:p>
    <w:p>
      <w:pPr>
        <w:pStyle w:val="PreformattedText"/>
        <w:bidi w:val="0"/>
        <w:spacing w:before="0" w:after="0"/>
        <w:jc w:val="left"/>
        <w:rPr/>
      </w:pPr>
      <w:r>
        <w:rPr/>
        <w:t xml:space="preserve"> </w:t>
      </w:r>
      <w:r>
        <w:rPr/>
        <w:t>C1692 C3028 ) C1692_=_C3039( C1692 C3039 ) C1692_=_C3318( C1692 C3318 ) C1692_=_C3368( C1692 C3368 ) C1692_=_C3759( C1692 C3759 ) \nC1692_=_C3805( C1692 C3805 ) C1692_=_C3848( C1692 C3848 ) C1692_=_C3933( C1692 C3933 ) C1692_=_C3954( C1692 C3954 ) C1692_=_C3955( C1692 C3955 ) C1692_=_C3956( C1692 C3956 ) \nC1692_=_C3957( C1692 C3957 ) C1692_=_C3958( C1692 C3958 ) C1692_=_C3959( C1692 C3959 ) C1692_=_C3960( C1692 C3960 ) C1692_=_C3961( C1692 C3961 ) C2213_=_C2214( C2213 C2214 ) \nC2213_=_C2215( C2213 C2215 ) C2213_=_C2216( C2213 C2216 ) C2213_=_C2217( C2213 C2217 ) C2213_=_C2218( C2213 C2218 ) C2213_=_C2219( C2213 C2219 ) C2213_=_C2220( C2213 C2220 ) \nC2213_=_C2221( C2213 C2221 ) C2213_=_C2222( C2213 C2222 ) C2213_=_C2223( C2213 C2223 ) C2213_=_C2224( C2213 C2224 ) C2213_=_C2225( C2213 C2225 ) C2213_=_C2226( C2213 C2226 ) \nC2213_=_C2227( C2213 C2227 ) C2213_=_C2228( C2213 C2228 ) C2213_=_C2229( C2213 C2229 ) C2213_=_C2230( C2213 C2230 ) C2213_=_C2231( C2213 C2231 ) C2213_=_C2232( C2213 C2232 ) \nC2213_=_C2233( C2213 C2233 ) C2213_=_C2234( C2213 C2234 ) C2213_=_C2235( C2213 C2235 ) C2213_=_C2236( C2213 C2236 ) C2214_=_C2215( C2214 C2215 ) C2214_=_C2216( C2214 C2216 ) \nC2214_=_C2217( C2214 C2217 ) C2214_=_C2218( C2214 C2218 ) C2214_=_C2219( C2214 C2219 ) C2214_=_C2220( C2214 C2220 ) C2214_=_C2221( C2214 C2221 ) C2214_=_C2222( C2214 C2222 ) \nC2214_=_C2223( C2214 C2223 ) C2214_=_C2224( C2214 C2224 ) C2214_=_C2225( C2214 C2225 ) C2214_=_C2226( C2214 C2226 ) C2214_=_C2227( C2214 C2227 ) C2214_=_C2228( C2214 C2228 ) \nC2214_=_C2229( C2214 C2229 ) C2214_=_C2230( C2214 C2230 ) C2214_=_C2231( C2214 C2231 ) C2214_=_C2232( C2214 C2232 ) C2214_=_C2233( C2214 C2233 ) C2214_=_C2234( C2214 C2234 ) \nC2214_=_C2235( C2214 C2235 ) C2214_=_C2236( C2214 C2236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231( C2215 C2231 ) \nC2215_=_C2232( C2215 C2232 ) C2215_=_C2233( C2215 C2233 ) C2215_=_C2234( C2215 C2234 ) C2215_=_C2235( C2215 C2235 ) C2215_=_C2236( C2215 C2236 ) C2215_=_C2661( C2215 C2661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7_=_C2236( C2217 C2236 ) C2217_=_C2924( C2217 C2924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8_=_C2234( C2218 C2234 ) C2218_=_C2235( C2218 C2235 ) C2218_=_C2236( C2218 C2236 ) C2218_=_C3028( C2218 C3028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3039( C2219 C3039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3318( C2220 C3318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3759( C2221 C3759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3805( C2222 C3805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4_=_C2225( C2224 C2225 ) C2224_=_C2226( C2224 C2226 ) C2224_=_C2227( C2224 C2227 ) C2224_=_C2228( C2224 C2228 ) C2224_=_C2229( C2224 C2229 ) C2224_=_C2230( C2224 C2230 ) \nC2224_=_C2231( C2224 C2231 ) C2224_=_C2232( C2224 C2232 ) C2224_=_C2233( C2224 C2233 ) C2224_=_C2234( C2224 C2234 ) C2224_=_C2235( C2224 C2235 ) C2224_=_C2236( C2224 C2236 ) \nC2224_=_C3848( C2224 C3848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6_=_C2227( C2226 C2227 ) C2226_=_C2228( C2226 C2228 ) C2226_=_C2229( C2226 C2229 ) C2226_=_C2230( C2226 C2230 ) C2226_=_C2231( C2226 C2231 ) C2226_=_C2232( C2226 C2232 ) \nC2226_=_C2233( C2226 C2233 ) C2226_=_C2234( C2226 C2234 ) C2226_=_C2235( C2226 C2235 ) C2226_=_C2236( C2226 C2236 ) C2227_=_C2228( C2227 C2228 ) C2227_=_C2229( C2227 C2229 ) \nC2227_=_C2230( C2227 C2230 ) C2227_=_C2231( C2227 C2231 ) C2227_=_C2232( C2227 C2232 ) C2227_=_C2233( C2227 C2233 ) C2227_=_C2234( C2227 C2234 ) C2227_=_C2235( C2227 C2235 ) \nC2227_=_C2236( C2227 C2236 ) C2227_=_C2661( C2227 C2661 ) C2227_=_C2924( C2227 C2924 ) C2227_=_C3028( C2227 C3028 ) C2227_=_C3039( C2227 C3039 ) C2227_=_C3318( C2227 C3318 ) \nC2227_=_C3368( C2227 C3368 ) C2227_=_C3759( C2227 C3759 ) C2227_=_C3805( C2227 C3805 ) C2227_=_C3848( C2227 C3848 ) C2227_=_C3933( C2227 C3933 ) C2227_=_C3954( C2227 C3954 ) \nC2227_=_C3955( C2227 C3955 ) C2227_=_C3956( C2227 C3956 ) C2227_=_C3957( C2227 C3957 ) C2227_=_C3958( C2227 C3958 ) C2227_=_C3959( C2227 C3959 ) C2227_=_C3960( C2227 C3960 ) \nC2227_=_C3961( C2227 C3961 ) C2228_=_C2229( C2228 C2229 ) C2228_=_C2230( C2228 C2230 ) C2228_=_C2231( C2228 C2231 ) C2228_=_C2232( C2228 C2232 ) C2228_=_C2233( C2228 C2233 ) \nC2228_=_C2234( C2228 C2234 ) C2228_=_C2235( C2228 C2235 ) C2228_=_C2236( C2228 C2236 ) C2229_=_C2230( C2229 C2230 ) C2229_=_C2231( C2229 C2231 ) C2229_=_C2232( C2229 C2232 ) \nC2229_=_C2233( C2229 C2233 ) C2229_=_C2234( C2229 C2234 ) C2229_=_C2235( C2229 C2235 ) C2229_=_C2236( C2229 C2236 ) C2229_=_C3954( C2229 C3954 ) C2230_=_C2231( C2230 C2231 ) \nC2230_=_C2232( C2230 C2232 ) C2230_=_C2233( C2230 C2233 ) C2230_=_C2234( C2230 C2234 ) C2230_=_C2235( C2230 C2235 ) C2230_=_C2236( C2230 C2236 ) C2230_=_C3955( C2230 C3955 ) \nC2231_=_C2232( C2231 C2232 ) C2231_=_C2233( C2231 C2233 ) C2231_=_C2234( C2231 C2234 ) C2231_=_C2235( C2231 C2235 ) C2231_=_C2236( C2231 C2236 ) C2231_=_C3956( C2231 C3956 ) \nC2232_=_C2233( C2232 C2233 ) C2232_=_C2234( C2232 C2234 ) C2232_=_C2235( C2232 C2235 ) C2232_=_C2236( C2232 C2236 ) C2233_=_C2234( C2233 C2234 ) C2233_=_C2235( C2233 C2235 ) \nC2233_=_C2236( C2233 C2236 ) C2233_=_C3957( C2233 C3957 ) C2234_=_C2235( C2234 C2235 ) C2234_=_C2236( C2234 C2236 ) C2234_=_C3958( C2234 C3958 ) C2235_=_C2236( C2235 C2236 ) \nC2235_=_C3961( C2235 C3961 ) C2661_=_C2924( C2661 C2924 ) C2661_=_C3028( C2661 C3028 ) C2661_=_C3039( C2661 C3039 ) C2661_=_C3318( C2661 C3318 ) C2661_=_C3368( C2661 C3368 ) \nC2661_=_C3759( C2661 C3759 ) C2661_=_C3805( C2661 C3805 ) C2661_=_C3848( C2661 C3848 ) C2661_=_C3933( C2661 C3933 ) C2661_=_C3954( C2661 C3954 ) C2661_=_C3955( C2661 C3955 ) \nC2661_=_C3956( C2661 C3956 ) C2661_=_C3957( C2661 C3957 ) C2661_=_C3958( C2661 C3958 ) C2661_=_C3959(</w:t>
      </w:r>
    </w:p>
    <w:p>
      <w:pPr>
        <w:pStyle w:val="PreformattedText"/>
        <w:bidi w:val="0"/>
        <w:spacing w:before="0" w:after="0"/>
        <w:jc w:val="left"/>
        <w:rPr/>
      </w:pPr>
      <w:r>
        <w:rPr/>
        <w:t xml:space="preserve"> </w:t>
      </w:r>
      <w:r>
        <w:rPr/>
        <w:t>C2661 C3959 ) C2661_=_C3960( C2661 C3960 ) C2661_=_C3961( C2661 C3961 ) \nC2924_=_C3028( C2924 C3028 ) C2924_=_C3039( C2924 C3039 ) C2924_=_C3318( C2924 C3318 ) C2924_=_C3368( C2924 C3368 ) C2924_=_C3759( C2924 C3759 ) C2924_=_C3805( C2924 C3805 ) \nC2924_=_C3848( C2924 C3848 ) C2924_=_C3933( C2924 C3933 ) C2924_=_C3954( C2924 C3954 ) C2924_=_C3955( C2924 C3955 ) C2924_=_C3956( C2924 C3956 ) C2924_=_C3957( C2924 C3957 ) \nC2924_=_C3958( C2924 C3958 ) C2924_=_C3959( C2924 C3959 ) C2924_=_C3960( C2924 C3960 ) C2924_=_C3961( C2924 C3961 ) C3028_=_C3039( C3028 C3039 ) C3028_=_C3318( C3028 C3318 ) \nC3028_=_C3368( C3028 C3368 ) C3028_=_C3759( C3028 C3759 ) C3028_=_C3805( C3028 C3805 ) C3028_=_C3848( C3028 C3848 ) C3028_=_C3933( C3028 C3933 ) C3028_=_C3954( C3028 C3954 ) \nC3028_=_C3955( C3028 C3955 ) C3028_=_C3956( C3028 C3956 ) C3028_=_C3957( C3028 C3957 ) C3028_=_C3958( C3028 C3958 ) C3028_=_C3959( C3028 C3959 ) C3028_=_C3960( C3028 C3960 ) \nC3028_=_C3961( C3028 C3961 ) C3039_=_C3318( C3039 C3318 ) C3039_=_C3368( C3039 C3368 ) C3039_=_C3759( C3039 C3759 ) C3039_=_C3805( C3039 C3805 ) C3039_=_C3848( C3039 C3848 ) \nC3039_=_C3933( C3039 C3933 ) C3039_=_C3954( C3039 C3954 ) C3039_=_C3955( C3039 C3955 ) C3039_=_C3956( C3039 C3956 ) C3039_=_C3957( C3039 C3957 ) C3039_=_C3958( C3039 C3958 ) \nC3039_=_C3959( C3039 C3959 ) C3039_=_C3960( C3039 C3960 ) C3039_=_C3961( C3039 C3961 ) C3318_=_C3368( C3318 C3368 ) C3318_=_C3759( C3318 C3759 ) C3318_=_C3805( C3318 C3805 ) \nC3318_=_C3848( C3318 C3848 ) C3318_=_C3933( C3318 C3933 ) C3318_=_C3954( C3318 C3954 ) C3318_=_C3955( C3318 C3955 ) C3318_=_C3956( C3318 C3956 ) C3318_=_C3957( C3318 C3957 ) \nC3318_=_C3958( C3318 C3958 ) C3318_=_C3959( C3318 C3959 ) C3318_=_C3960( C3318 C3960 ) C3318_=_C3961( C3318 C3961 ) C3368_=_C3759( C3368 C3759 ) C3368_=_C3805( C3368 C3805 ) \nC3368_=_C3848( C3368 C3848 ) C3368_=_C3933( C3368 C3933 ) C3368_=_C3954( C3368 C3954 ) C3368_=_C3955( C3368 C3955 ) C3368_=_C3956( C3368 C3956 ) C3368_=_C3957( C3368 C3957 ) \nC3368_=_C3958( C3368 C3958 ) C3368_=_C3959( C3368 C3959 ) C3368_=_C3960( C3368 C3960 ) C3368_=_C3961( C3368 C3961 ) C3759_=_C3805( C3759 C3805 ) C3759_=_C3848( C3759 C3848 ) \nC3759_=_C3933( C3759 C3933 ) C3759_=_C3954( C3759 C3954 ) C3759_=_C3955( C3759 C3955 ) C3759_=_C3956( C3759 C3956 ) C3759_=_C3957( C3759 C3957 ) C3759_=_C3958( C3759 C3958 ) \nC3759_=_C3959( C3759 C3959 ) C3759_=_C3960( C3759 C3960 ) C3759_=_C3961( C3759 C3961 ) C3805_=_C3848( C3805 C3848 ) C3805_=_C3933( C3805 C3933 ) C3805_=_C3954( C3805 C3954 ) \nC3805_=_C3955( C3805 C3955 ) C3805_=_C3956( C3805 C3956 ) C3805_=_C3957( C3805 C3957 ) C3805_=_C3958( C3805 C3958 ) C3805_=_C3959( C3805 C3959 ) C3805_=_C3960( C3805 C3960 ) \nC3805_=_C3961( C3805 C3961 ) C3848_=_C3933( C3848 C3933 ) C3848_=_C3954( C3848 C3954 ) C3848_=_C3955( C3848 C3955 ) C3848_=_C3956( C3848 C3956 ) C3848_=_C3957( C3848 C3957 ) \nC3848_=_C3958( C3848 C3958 ) C3848_=_C3959( C3848 C3959 ) C3848_=_C3960( C3848 C3960 ) C3848_=_C3961( C3848 C3961 ) C3933_=_C3954( C3933 C3954 ) C3933_=_C3955( C3933 C3955 ) \nC3933_=_C3956( C3933 C3956 ) C3933_=_C3957( C3933 C3957 ) C3933_=_C3958( C3933 C3958 ) C3933_=_C3959( C3933 C3959 ) C3933_=_C3960( C3933 C3960 ) C3933_=_C3961( C3933 C3961 ) \nC3954_=_C3955( C3954 C3955 ) C3954_=_C3956( C3954 C3956 ) C3954_=_C3957( C3954 C3957 ) C3954_=_C3958( C3954 C3958 ) C3954_=_C3959( C3954 C3959 ) C3954_=_C3960( C3954 C3960 ) \nC3954_=_C3961( C3954 C3961 ) C3955_=_C3956( C3955 C3956 ) C3955_=_C3957( C3955 C3957 ) C3955_=_C3958( C3955 C3958 ) C3955_=_C3959( C3955 C3959 ) C3955_=_C3960( C3955 C3960 ) \nC3955_=_C3961( C3955 C3961 ) C3956_=_C3957( C3956 C3957 ) C3956_=_C3958( C3956 C3958 ) C3956_=_C3959( C3956 C3959 ) C3956_=_C3960( C3956 C3960 ) C3956_=_C3961( C3956 C3961 ) \nC3957_=_C3958( C3957 C3958 ) C3957_=_C3959( C3957 C3959 ) C3957_=_C3960( C3957 C3960 ) C3957_=_C3961( C3957 C3961 ) C3958_=_C3959( C3958 C3959 ) C3958_=_C3960( C3958 C3960 ) \nC3958_=_C3961( C3958 C3961 ) C3959_=_C3960( C3959 C3960 ) C3959_=_C3961( C3959 C3961 ) C3960_=_C3961( C3960 C3961 ) "];121-&gt;184[label="51: C586 C596 C685 C702 C901 \nC1148 C1160 C1205 C1604 C1692 C2213 \nC2214 C2215 C2216 C2217 C2218 C2219 \nC2220 C2221 C2222 C2223 C2224 C2225 \nC2226 C2228 C2229 C2230 C2231 C2232 \nC2233 C2234 C2235 C2236 C2661 C2924 \nC3028 C3039 C3318 C3368 C3759 C3805 \nC3848 C3933 C3954 C3955 C3956 C3957 \nC3958 C3959 C3960 C3961 \n642: C586_=_C596 ,C586_=_C685 ,C586_=_C1148 ,C586_=_C2213 ,C586_=_C2214 ,\nC586_=_C2215 ,C586_=_C2216 ,C586_=_C2217 ,C586_=_C2218 ,C586_=_C2219 ,C586_=_C2220 ,\nC586_=_C2221 ,C586_=_C2222 ,C586_=_C2223 ,C586_=_C2224 ,C586_=_C2225 ,C586_=_C2226 ,\nC586_=_C2228 ,C586_=_C2229 ,C586_=_C2230 ,C586_=_C2231 ,C586_=_C2232 ,C586_=_C2233 ,\nC586_=_C2234 ,C586_=_C2235 ,C586_=_C2236 ,C596_=_C702 ,C596_=_C901 ,C596_=_C1160 ,\nC596_=_C1205 ,C596_=_C1604 ,C596_=_C1692 ,C596_=_C2661 ,C596_=_C2924 ,C596_=_C3028 ,\nC596_=_C3039 ,C596_=_C3318 ,C596_=_C3368 ,C596_=_C3759 ,C596_=_C3805 ,C596_=_C3848 ,\nC596_=_C3933 ,C596_=_C3954 ,C596_=_C3955 ,C596_=_C3956 ,C596_=_C3957 ,C596_=_C3958 ,\nC596_=_C3959 ,C596_=_C3960 ,C596_=_C3961 ,C685_=_C702 ,C685_=_C1148 ,C685_=_C2213 ,\nC685_=_C2214 ,C685_=_C2215 ,C685_=_C2216 ,C685_=_C2217 ,C685_=_C2218 ,C685_=_C2219 ,\nC685_=_C2220 ,C685_=_C2221 ,C685_=_C2222 ,C685_=_C2223 ,C685_=_C2224 ,C685_=_C2225 ,\nC685_=_C2226 ,C685_=_C2228 ,C685_=_C2229 ,C685_=_C2230 ,C685_=_C2231 ,C685_=_C2232 ,\nC685_=_C2233 ,C685_=_C2234 ,C685_=_C2235 ,C685_=_C2236 ,C702_=_C901 ,C702_=_C1160 ,\nC702_=_C1205 ,C702_=_C1604 ,C702_=_C1692 ,C702_=_C2661 ,C702_=_C2924 ,C702_=_C3028 ,\nC702_=_C3039 ,C702_=_C3318 ,C702_=_C3368 ,C702_=_C3759 ,C702_=_C3805 ,C702_=_C3848 ,\nC702_=_C3933 ,C702_=_C3954 ,C702_=_C3955 ,C702_=_C3956 ,C702_=_C3957 ,C702_=_C3958 ,\nC702_=_C3959 ,C702_=_C3960 ,C702_=_C3961 ,C901_=_C1160 ,C901_=_C1205 ,C901_=_C1604 ,\nC901_=_C1692 ,C901_=_C2661 ,C901_=_C2924 ,C901_=_C3028 ,C901_=_C3039 ,C901_=_C3318 ,\nC901_=_C3368 ,C901_=_C3759 ,C901_=_C3805 ,C901_=_C3848 ,C901_=_C3933 ,C901_=_C3954 ,\nC901_=_C3955 ,C901_=_C3956 ,C901_=_C3957 ,C901_=_C3958 ,C901_=_C3959 ,C901_=_C3960 ,\nC901_=_C3961 ,C1148_=_C1160 ,C1148_=_C2213 ,C1148_=_C2214 ,C1148_=_C2215 ,C1148_=_C2216 ,\nC1148_=_C2217 ,C1148_=_C2218 ,C1148_=_C2219 ,C1148_=_C2220 ,C1148_=_C2221 ,C1148_=_C2222 ,\nC1148_=_C2223 ,C1148_=_C2224 ,C1148_=_C2225 ,C1148_=_C2226 ,C1148_=_C2228 ,C1148_=_C2229 ,\nC1148_=_C2230 ,C1148_=_C2231 ,C1148_=_C2232 ,C1148_=_C2233 ,C1148_=_C2234 ,C1148_=_C2235 ,\nC1148_=_C2236 ,C1160_=_C1205 ,C1160_=_C1604 ,C1160_=_C1692 ,C1160_=_C2661 ,C1160_=_C2924 ,\nC1160_=_C3028 ,C1160_=_C3039 ,C1160_=_C3318 ,C1160_=_C3368 ,C1160_=_C3759 ,C1160_=_C3805 ,\nC1160_=_C3848 ,C1160_=_C3933 ,C1160_=_C3954 ,C1160_=_C3955 ,C1160_=_C3956 ,C1160_=_C3957 ,\nC1160_=_C3958 ,C1160_=_C3959 ,C1160_=_C3960 ,C1160_=_C3961 ,C1205_=_C1604 ,C1205_=_C1692 ,\nC1205_=_C2661 ,C1205_=_C2924 ,C1205_=_C3028 ,C1205_=_C3039 ,C1205_=_C3318 ,C1205_=_C3368 ,\nC1205_=_C3759 ,C1205_=_C3805 ,C1205_=_C3848 ,C1205_=_C3933 ,C1205_=_C3954 ,C1205_=_C3955 ,\nC1205_=_C3956 ,C1205_=_C3957 ,C1205_=_C3958 ,C1205_=_C3959 ,C1205_=_C3960 ,C1205_=_C3961 ,\nC1604_=_C1692 ,C1604_=_C2661 ,C1604_=_C2924 ,C1604_=_C3028 ,C1604_=_C3039 ,C1604_=_C3318 ,\nC1604_=_C3368 ,C1604_=_C3759 ,C1604_=_C3805 ,C1604_=_C3848 ,C1604_=_C3933 ,C1604_=_C3954 ,\nC1604_=_C3955 ,C1604_=_C3956 ,C1604_=_C3957 ,C1604_=_C3958 ,C1604_=_C3959 ,C1604_=_C3960 ,\nC1604_=_C3961 ,C1692_=_C2661 ,C1692_=_C2924 ,C1692_=_C3028 ,C1692_=_C3039 ,C1692_=_C3318 ,\nC1692_=_C3368 ,C1692_=_C3759 ,C1692_=_C3805 ,C1692_=_C3848 ,C1692_=_C3933 ,C1692_=_C3954 ,\nC1692_=_C3955 ,C1692_=_C3956 ,C1692_=_C3957 ,C1692_=_C3958 ,C1692_=_C3959 ,C1692_=_C3960 ,\nC1692_=_C3961 ,C2213_=_C2214 ,C2213_=_C2215 ,C2213_=_C2216 ,C2213_=_C2217 ,C2213_=_C2218 ,\nC2213_=_C2219 ,C2213_=_C2220 ,C2213_=_C2221 ,C2213_=_C2222 ,C2213_=_C2223 ,C2213_=_C2224 ,\nC2213_=_C2225 ,C2213_=_C2226 ,C2213_=_C2228 ,C2213_=_C2229 ,C2213_=_C2230 ,C2213_=_C2231 ,\nC2213_=_C2232 ,C2213_=_C2233 ,C2213_=_C2234 ,C2213_=_C2235 ,C2213_=_C2236 ,C2214_=_C2215 ,\nC2214_=_C2216 ,C2214_=_C2217 ,C2214_=_C2218 ,C2214_=_C2219 ,C2214_=_C2220 ,C2214_=_C2221 ,\nC2214_=_C2222 ,C2214_=_C2223 ,C2214_=_C2224 ,C2214_=_C2225 ,C2214_=_C2226 ,C2214_=_C2228 ,\nC2214_=_C2229 ,C2214_=_C2230 ,C2214_=_C2231 ,C2214_=_C2232 ,C2214_=_C2233 ,C2214_=_C2234 ,\nC2214_=_C2235 ,C2214_=_C2236 ,C2215_=_C2216 ,C2215_=_C2217 ,C2215_=_C2218 ,C2215_=_C2219 ,\nC2215_=_C2220 ,C2215_=_C2221 ,C2215_=_C2222 ,C2215_=_C2223 ,C2215_=_C2224 ,C2215_=_C2225 ,\nC2215_=_C2226 ,C2215_=_C2228 ,C2215_=_C2229 ,C2215_=_C2230 ,C2215_=_C2231 ,C2215_=_C2232 ,\nC2215_=_C2233 ,C2215_=_C2234 ,C2215_=_C2235 ,C2215_=_C2236 ,C2215_=_C2661 ,C2216_=_C2217 ,\nC2216_=_C2218 ,C2216_=_C2219 ,C2216_=_C2220 ,C2216_=_C2221 ,C2216_=_C2222 ,C2216_=_C2223 ,\nC2216_=_C2224 ,C2216_=_C2225 ,C2216_=_C2226 ,C2216_=_C2228 ,C2216_=_C2229 ,C2216_=_C2230 ,\nC2216_=_C2231 ,C2216_=_C2232 ,C2216_=_C2233 ,C2216_=_C2234 ,C2216_=_C2235 ,C2216_=_C2236 ,\nC2217_=_C2218 ,C2217_=_C2219 ,C2217_=_C2220 ,C2217_=_C2221 ,C2217_=_C2222 ,C2217_=_C2223 ,\nC2217_=_C2224 ,C2217_=_C2225 ,C2217_=_C2226 ,C2217_=_C2228 ,C2217_=_C2229 ,C2217_=_C2230 ,\nC2217_=_C2231 ,C2217_=_C2232 ,C2217_=_C2233 ,C2217_=_C2234 ,C2217_=_C2235 ,C2217_=_C2236 ,\nC2217_=_C2924 ,C2218_=_C2219 ,C2218_=_C2220 ,C2218_=_C2221 ,C2218_=_C2222 ,C2218_=_C2223 ,\nC2218_=_C2224 ,C2218_=_C2225 ,C2218_=_C2226 ,C2218_=_C2228 ,C2218_=_C2229 ,C2218_=_C2230 ,\nC2218_=_C2231 ,C2218_=_C2232 ,C2218_=_C2233 ,C2218_=_C2234 ,C2218_=_C2235 ,C2218_=_C2236 ,\nC2218_=_C3028 ,C2219_=_C2220 ,C2219_=_C2221 ,C2219_=_C2222 ,C2219_=_C2223 ,C2219_=_C2224 ,\nC2219_=_C2225 ,C2219_=_C2226 ,C2219_=_C2228 ,C2219_=_C2229 ,C2219_=_C2230 ,C2219_=_C2231 ,\nC2219_=_C2232 ,C2219_=_C2233 ,C2219_=_C2234 ,C2219_=_C2235 ,C2219_=_C2236 ,C2219_=_C3039 ,\nC2220_=_C2221 ,C2220_=_C2222 ,C2220_=_C2223 ,C2220_=_C2224 ,C2220_=_C2225 ,C2220_=_C2226 ,\nC2220_=_C2228 ,C2220_=_C2229</w:t>
      </w:r>
    </w:p>
    <w:p>
      <w:pPr>
        <w:pStyle w:val="PreformattedText"/>
        <w:bidi w:val="0"/>
        <w:spacing w:before="0" w:after="0"/>
        <w:jc w:val="left"/>
        <w:rPr/>
      </w:pPr>
      <w:r>
        <w:rPr/>
        <w:t xml:space="preserve"> </w:t>
      </w:r>
      <w:r>
        <w:rPr/>
        <w:t>,C2220_=_C2230 ,C2220_=_C2231 ,C2220_=_C2232 ,C2220_=_C2233 ,\nC2220_=_C2234 ,C2220_=_C2235 ,C2220_=_C2236 ,C2220_=_C3318 ,C2221_=_C2222 ,C2221_=_C2223 ,\nC2221_=_C2224 ,C2221_=_C2225 ,C2221_=_C2226 ,C2221_=_C2228 ,C2221_=_C2229 ,C2221_=_C2230 ,\nC2221_=_C2231 ,C2221_=_C2232 ,C2221_=_C2233 ,C2221_=_C2234 ,C2221_=_C2235 ,C2221_=_C2236 ,\nC2221_=_C3759 ,C2222_=_C2223 ,C2222_=_C2224 ,C2222_=_C2225 ,C2222_=_C2226 ,C2222_=_C2228 ,\nC2222_=_C2229 ,C2222_=_C2230 ,C2222_=_C2231 ,C2222_=_C2232 ,C2222_=_C2233 ,C2222_=_C2234 ,\nC2222_=_C2235 ,C2222_=_C2236 ,C2222_=_C3805 ,C2223_=_C2224 ,C2223_=_C2225 ,C2223_=_C2226 ,\nC2223_=_C2228 ,C2223_=_C2229 ,C2223_=_C2230 ,C2223_=_C2231 ,C2223_=_C2232 ,C2223_=_C2233 ,\nC2223_=_C2234 ,C2223_=_C2235 ,C2223_=_C2236 ,C2224_=_C2225 ,C2224_=_C2226 ,C2224_=_C2228 ,\nC2224_=_C2229 ,C2224_=_C2230 ,C2224_=_C2231 ,C2224_=_C2232 ,C2224_=_C2233 ,C2224_=_C2234 ,\nC2224_=_C2235 ,C2224_=_C2236 ,C2224_=_C3848 ,C2225_=_C2226 ,C2225_=_C2228 ,C2225_=_C2229 ,\nC2225_=_C2230 ,C2225_=_C2231 ,C2225_=_C2232 ,C2225_=_C2233 ,C2225_=_C2234 ,C2225_=_C2235 ,\nC2225_=_C2236 ,C2226_=_C2228 ,C2226_=_C2229 ,C2226_=_C2230 ,C2226_=_C2231 ,C2226_=_C2232 ,\nC2226_=_C2233 ,C2226_=_C2234 ,C2226_=_C2235 ,C2226_=_C2236 ,C2228_=_C2229 ,C2228_=_C2230 ,\nC2228_=_C2231 ,C2228_=_C2232 ,C2228_=_C2233 ,C2228_=_C2234 ,C2228_=_C2235 ,C2228_=_C2236 ,\nC2229_=_C2230 ,C2229_=_C2231 ,C2229_=_C2232 ,C2229_=_C2233 ,C2229_=_C2234 ,C2229_=_C2235 ,\nC2229_=_C2236 ,C2229_=_C3954 ,C2230_=_C2231 ,C2230_=_C2232 ,C2230_=_C2233 ,C2230_=_C2234 ,\nC2230_=_C2235 ,C2230_=_C2236 ,C2230_=_C3955 ,C2231_=_C2232 ,C2231_=_C2233 ,C2231_=_C2234 ,\nC2231_=_C2235 ,C2231_=_C2236 ,C2231_=_C3956 ,C2232_=_C2233 ,C2232_=_C2234 ,C2232_=_C2235 ,\nC2232_=_C2236 ,C2233_=_C2234 ,C2233_=_C2235 ,C2233_=_C2236 ,C2233_=_C3957 ,C2234_=_C2235 ,\nC2234_=_C2236 ,C2234_=_C3958 ,C2235_=_C2236 ,C2235_=_C3961 ,C2661_=_C2924 ,C2661_=_C3028 ,\nC2661_=_C3039 ,C2661_=_C3318 ,C2661_=_C3368 ,C2661_=_C3759 ,C2661_=_C3805 ,C2661_=_C3848 ,\nC2661_=_C3933 ,C2661_=_C3954 ,C2661_=_C3955 ,C2661_=_C3956 ,C2661_=_C3957 ,C2661_=_C3958 ,\nC2661_=_C3959 ,C2661_=_C3960 ,C2661_=_C3961 ,C2924_=_C3028 ,C2924_=_C3039 ,C2924_=_C3318 ,\nC2924_=_C3368 ,C2924_=_C3759 ,C2924_=_C3805 ,C2924_=_C3848 ,C2924_=_C3933 ,C2924_=_C3954 ,\nC2924_=_C3955 ,C2924_=_C3956 ,C2924_=_C3957 ,C2924_=_C3958 ,C2924_=_C3959 ,C2924_=_C3960 ,\nC2924_=_C3961 ,C3028_=_C3039 ,C3028_=_C3318 ,C3028_=_C3368 ,C3028_=_C3759 ,C3028_=_C3805 ,\nC3028_=_C3848 ,C3028_=_C3933 ,C3028_=_C3954 ,C3028_=_C3955 ,C3028_=_C3956 ,C3028_=_C3957 ,\nC3028_=_C3958 ,C3028_=_C3959 ,C3028_=_C3960 ,C3028_=_C3961 ,C3039_=_C3318 ,C3039_=_C3368 ,\nC3039_=_C3759 ,C3039_=_C3805 ,C3039_=_C3848 ,C3039_=_C3933 ,C3039_=_C3954 ,C3039_=_C3955 ,\nC3039_=_C3956 ,C3039_=_C3957 ,C3039_=_C3958 ,C3039_=_C3959 ,C3039_=_C3960 ,C3039_=_C3961 ,\nC3318_=_C3368 ,C3318_=_C3759 ,C3318_=_C3805 ,C3318_=_C3848 ,C3318_=_C3933 ,C3318_=_C3954 ,\nC3318_=_C3955 ,C3318_=_C3956 ,C3318_=_C3957 ,C3318_=_C3958 ,C3318_=_C3959 ,C3318_=_C3960 ,\nC3318_=_C3961 ,C3368_=_C3759 ,C3368_=_C3805 ,C3368_=_C3848 ,C3368_=_C3933 ,C3368_=_C3954 ,\nC3368_=_C3955 ,C3368_=_C3956 ,C3368_=_C3957 ,C3368_=_C3958 ,C3368_=_C3959 ,C3368_=_C3960 ,\nC3368_=_C3961 ,C3759_=_C3805 ,C3759_=_C3848 ,C3759_=_C3933 ,C3759_=_C3954 ,C3759_=_C3955 ,\nC3759_=_C3956 ,C3759_=_C3957 ,C3759_=_C3958 ,C3759_=_C3959 ,C3759_=_C3960 ,C3759_=_C3961 ,\nC3805_=_C3848 ,C3805_=_C3933 ,C3805_=_C3954 ,C3805_=_C3955 ,C3805_=_C3956 ,C3805_=_C3957 ,\nC3805_=_C3958 ,C3805_=_C3959 ,C3805_=_C3960 ,C3805_=_C3961 ,C3848_=_C3933 ,C3848_=_C3954 ,\nC3848_=_C3955 ,C3848_=_C3956 ,C3848_=_C3957 ,C3848_=_C3958 ,C3848_=_C3959 ,C3848_=_C3960 ,\nC3848_=_C3961 ,C3933_=_C3954 ,C3933_=_C3955 ,C3933_=_C3956 ,C3933_=_C3957 ,C3933_=_C3958 ,\nC3933_=_C3959 ,C3933_=_C3960 ,C3933_=_C3961 ,C3954_=_C3955 ,C3954_=_C3956 ,C3954_=_C3957 ,\nC3954_=_C3958 ,C3954_=_C3959 ,C3954_=_C3960 ,C3954_=_C3961 ,C3955_=_C3956 ,C3955_=_C3957 ,\nC3955_=_C3958 ,C3955_=_C3959 ,C3955_=_C3960 ,C3955_=_C3961 ,C3956_=_C3957 ,C3956_=_C3958 ,\nC3956_=_C3959 ,C3956_=_C3960 ,C3956_=_C3961 ,C3957_=_C3958 ,C3957_=_C3959 ,C3957_=_C3960 ,\nC3957_=_C3961 ,C3958_=_C3959 ,C3958_=_C3960 ,C3958_=_C3961 ,C3959_=_C3960 ,C3959_=_C3961 ,\nC3960_=_C3961 ,"];185[shape=box, label="id:185 level: 6\n51: C409 C691 C705 C921 C933 \nC943 C1105 C1115 C1154 C1164 C1210 \nC1577 C1780 C1790 C1974 C1990 C2085 \nC2097 C2192 C2220 C2235 C2451 C2584 \nC2591 C2735 C2748 C2872 C2951 C3022 \nC3031 C3298 C3310 C3312 C3313 C3314 \nC3315 C3316 C3317 C3318 C3319 C3320 \nC3321 C3476 C3495 C3763 C3810 C3823 \nC3854 C3906 C3961 C4056 \n667: C409_=_C691( C409 C691 ) C409_=_C921( C409 C921 ) C409_=_C943( C409 C943 ) C409_=_C1105( C409 C1105 ) C409_=_C1154( C409 C1154 ) \nC409_=_C1577( C409 C1577 ) C409_=_C1780( C409 C1780 ) C409_=_C1990( C409 C1990 ) C409_=_C2085( C409 C2085 ) C409_=_C2220( C409 C2220 ) C409_=_C2584( C409 C2584 ) \nC409_=_C2872( C409 C2872 ) C409_=_C2951( C409 C2951 ) C409_=_C3022( C409 C3022 ) C409_=_C3298( C409 C3298 ) C409_=_C3312( C409 C3312 ) C409_=_C3313( C409 C3313 ) \nC409_=_C3314( C409 C3314 ) C409_=_C3315( C409 C3315 ) C409_=_C3316( C409 C3316 ) C409_=_C3317( C409 C3317 ) C409_=_C3318( C409 C3318 ) C409_=_C3319( C409 C3319 ) \nC409_=_C3320( C409 C3320 ) C409_=_C3321( C409 C3321 ) C691_=_C705( C691 C705 ) C691_=_C921( C691 C921 ) C691_=_C943( C691 C943 ) C691_=_C1105( C691 C1105 ) \nC691_=_C1154( C691 C1154 ) C691_=_C1577( C691 C1577 ) C691_=_C1780( C691 C1780 ) C691_=_C1990( C691 C1990 ) C691_=_C2085( C691 C2085 ) C691_=_C2220( C691 C2220 ) \nC691_=_C2584( C691 C2584 ) C691_=_C2872( C691 C2872 ) C691_=_C2951( C691 C2951 ) C691_=_C3022( C691 C3022 ) C691_=_C3298( C691 C3298 ) C691_=_C3312( C691 C3312 ) \nC691_=_C3313( C691 C3313 ) C691_=_C3314( C691 C3314 ) C691_=_C3315( C691 C3315 ) C691_=_C3316( C691 C3316 ) C691_=_C3317( C691 C3317 ) C691_=_C3318( C691 C3318 ) \nC691_=_C3319( C691 C3319 ) C691_=_C3320( C691 C3320 ) C691_=_C3321( C691 C3321 ) C705_=_C933( C705 C933 ) C705_=_C1115( C705 C1115 ) C705_=_C1164( C705 C1164 ) \nC705_=_C1210( C705 C1210 ) C705_=_C1790( C705 C1790 ) C705_=_C1974( C705 C1974 ) C705_=_C2097( C705 C2097 ) C705_=_C2192( C705 C2192 ) C705_=_C2235( C705 C2235 ) \nC705_=_C2451( C705 C2451 ) C705_=_C2591( C705 C2591 ) C705_=_C2735( C705 C2735 ) C705_=_C2748( C705 C2748 ) C705_=_C3031( C705 C3031 ) C705_=_C3310( C705 C3310 ) \nC705_=_C3320( C705 C3320 ) C705_=_C3476( C705 C3476 ) C705_=_C3495( C705 C3495 ) C705_=_C3763( C705 C3763 ) C705_=_C3810( C705 C3810 ) C705_=_C3823( C705 C3823 ) \nC705_=_C3854( C705 C3854 ) C705_=_C3906( C705 C3906 ) C705_=_C3961( C705 C3961 ) C705_=_C4056( C705 C4056 ) C921_=_C933( C921 C933 ) C921_=_C943( C921 C943 ) \nC921_=_C1105( C921 C1105 ) C921_=_C1154( C921 C1154 ) C921_=_C1577( C921 C1577 ) C921_=_C1780( C921 C1780 ) C921_=_C1990( C921 C1990 ) C921_=_C2085( C921 C2085 ) \nC921_=_C2220( C921 C2220 ) C921_=_C2584( C921 C2584 ) C921_=_C2872( C921 C2872 ) C921_=_C2951( C921 C2951 ) C921_=_C3022( C921 C3022 ) C921_=_C3298( C921 C3298 ) \nC921_=_C3312( C921 C3312 ) C921_=_C3313( C921 C3313 ) C921_=_C3314( C921 C3314 ) C921_=_C3315( C921 C3315 ) C921_=_C3316( C921 C3316 ) C921_=_C3317( C921 C3317 ) \nC921_=_C3318( C921 C3318 ) C921_=_C3319( C921 C3319 ) C921_=_C3320( C921 C3320 ) C921_=_C3321( C921 C3321 ) C933_=_C1115( C933 C1115 ) C933_=_C1164( C933 C1164 ) \nC933_=_C1210( C933 C1210 ) C933_=_C1790( C933 C1790 ) C933_=_C1974( C933 C1974 ) C933_=_C2097( C933 C2097 ) C933_=_C2192( C933 C2192 ) C933_=_C2235( C933 C2235 ) \nC933_=_C2451( C933 C2451 ) C933_=_C2591( C933 C2591 ) C933_=_C2735( C933 C2735 ) C933_=_C2748( C933 C2748 ) C933_=_C3031( C933 C3031 ) C933_=_C3310( C933 C3310 ) \nC933_=_C3320( C933 C3320 ) C933_=_C3476( C933 C3476 ) C933_=_C3495( C933 C3495 ) C933_=_C3763( C933 C3763 ) C933_=_C3810( C933 C3810 ) C933_=_C3823( C933 C3823 ) \nC933_=_C3854( C933 C3854 ) C933_=_C3906( C933 C3906 ) C933_=_C3961( C933 C3961 ) C933_=_C4056( C933 C4056 ) C943_=_C1105( C943 C1105 ) C943_=_C1154( C943 C1154 ) \nC943_=_C1577( C943 C1577 ) C943_=_C1780( C943 C1780 ) C943_=_C1990( C943 C1990 ) C943_=_C2085( C943 C2085 ) C943_=_C2220( C943 C2220 ) C943_=_C2584( C943 C2584 ) \nC943_=_C2872( C943 C2872 ) C943_=_C2951( C943 C2951 ) C943_=_C3022( C943 C3022 ) C943_=_C3298( C943 C3298 ) C943_=_C3312( C943 C3312 ) C943_=_C3313( C943 C3313 ) \nC943_=_C3314( C943 C3314 ) C943_=_C3315( C943 C3315 ) C943_=_C3316( C943 C3316 ) C943_=_C3317( C943 C3317 ) C943_=_C3318( C943 C3318 ) C943_=_C3319( C943 C3319 ) \nC943_=_C3320( C943 C3320 ) C943_=_C3321( C943 C3321 ) C1105_=_C1115( C1105 C1115 ) C1105_=_C1154( C1105 C1154 ) C1105_=_C1577( C1105 C1577 ) C1105_=_C1780( C1105 C1780 ) \nC1105_=_C1990( C1105 C1990 ) C1105_=_C2085( C1105 C2085 ) C1105_=_C2220( C1105 C2220 ) C1105_=_C2584( C1105 C2584 ) C1105_=_C2872( C1105 C2872 ) C1105_=_C2951( C1105 C2951 ) \nC1105_=_C3022( C1105 C3022 ) C1105_=_C3298( C1105 C3298 ) C1105_=_C3312( C1105 C3312 ) C1105_=_C3313( C1105 C3313 ) C1105_=_C3314( C1105 C3314 ) C1105_=_C3315( C1105 C3315 ) \nC1105_=_C3316( C1105 C3316 ) C1105_=_C3317( C1105 C3317 ) C1105_=_C3318( C1105 C3318 ) C1105_=_C3319( C1105 C3319 ) C1105_=_C3320( C1105 C3320 ) C1105_=_C3321( C1105 C3321 ) \nC1115_=_C1164( C1115 C1164 ) C1115_=_C1210( C1115 C1210 ) C1115_=_C1790( C1115 C1790 ) C1115_=_C1974( C1115 C1974 ) C1115_=_C2097( C1115 C2097 ) C1115_=_C2192( C1115 C2192 ) \nC1115_=_C2235( C1115 C2235 ) C1115_=_C2451( C1115 C2451 ) C1115_=_C2591( C1115 C2591 ) C1115_=_C2735( C1115 C2735 ) C1115_=_C2748( C1115 C2748 ) C1115_=_C3031( C1115 C3031 ) \nC1115_=_C3310( C1115 C3310 ) C1115_=_C3320( C1115 C3320 ) C1115_=_C3476( C1115 C3476 ) C1115_=_C3495( C1115 C3495 ) C1115_=_C3763( C1115 C3763 ) C1115_=_C3810( C1115 C3810 ) \nC1115_=_C3823( C1115 C3823 ) C1115_=_C3854( C1115 C3854 ) C1115_=_C3906( C1115 C3906 ) C1115_=_C3961( C1115 C3961 ) C1115_=_C4056( C1115 C4056 ) C1154_=_C1164( C1154 C1164 ) \nC1154_=_C1577( C1154</w:t>
      </w:r>
    </w:p>
    <w:p>
      <w:pPr>
        <w:pStyle w:val="PreformattedText"/>
        <w:bidi w:val="0"/>
        <w:spacing w:before="0" w:after="0"/>
        <w:jc w:val="left"/>
        <w:rPr/>
      </w:pPr>
      <w:r>
        <w:rPr/>
        <w:t xml:space="preserve"> </w:t>
      </w:r>
      <w:r>
        <w:rPr/>
        <w:t>C1577 ) C1154_=_C1780( C1154 C1780 ) C1154_=_C1990( C1154 C1990 ) C1154_=_C2085( C1154 C2085 ) C1154_=_C2220( C1154 C2220 ) C1154_=_C2584( C1154 C2584 ) \nC1154_=_C2872( C1154 C2872 ) C1154_=_C2951( C1154 C2951 ) C1154_=_C3022( C1154 C3022 ) C1154_=_C3298( C1154 C3298 ) C1154_=_C3312( C1154 C3312 ) C1154_=_C3313( C1154 C3313 ) \nC1154_=_C3314( C1154 C3314 ) C1154_=_C3315( C1154 C3315 ) C1154_=_C3316( C1154 C3316 ) C1154_=_C3317( C1154 C3317 ) C1154_=_C3318( C1154 C3318 ) C1154_=_C3319( C1154 C3319 ) \nC1154_=_C3320( C1154 C3320 ) C1154_=_C3321( C1154 C3321 ) C1164_=_C1210( C1164 C1210 ) C1164_=_C1790( C1164 C1790 ) C1164_=_C1974( C1164 C1974 ) C1164_=_C2097( C1164 C2097 ) \nC1164_=_C2192( C1164 C2192 ) C1164_=_C2235( C1164 C2235 ) C1164_=_C2451( C1164 C2451 ) C1164_=_C2591( C1164 C2591 ) C1164_=_C2735( C1164 C2735 ) C1164_=_C2748( C1164 C2748 ) \nC1164_=_C3031( C1164 C3031 ) C1164_=_C3310( C1164 C3310 ) C1164_=_C3320( C1164 C3320 ) C1164_=_C3476( C1164 C3476 ) C1164_=_C3495( C1164 C3495 ) C1164_=_C3763( C1164 C3763 ) \nC1164_=_C3810( C1164 C3810 ) C1164_=_C3823( C1164 C3823 ) C1164_=_C3854( C1164 C3854 ) C1164_=_C3906( C1164 C3906 ) C1164_=_C3961( C1164 C3961 ) C1164_=_C4056( C1164 C4056 ) \nC1210_=_C1790( C1210 C1790 ) C1210_=_C1974( C1210 C1974 ) C1210_=_C2097( C1210 C2097 ) C1210_=_C2192( C1210 C2192 ) C1210_=_C2235( C1210 C2235 ) C1210_=_C2451( C1210 C2451 ) \nC1210_=_C2591( C1210 C2591 ) C1210_=_C2735( C1210 C2735 ) C1210_=_C2748( C1210 C2748 ) C1210_=_C3031( C1210 C3031 ) C1210_=_C3310( C1210 C3310 ) C1210_=_C3320( C1210 C3320 ) \nC1210_=_C3476( C1210 C3476 ) C1210_=_C3495( C1210 C3495 ) C1210_=_C3763( C1210 C3763 ) C1210_=_C3810( C1210 C3810 ) C1210_=_C3823( C1210 C3823 ) C1210_=_C3854( C1210 C3854 ) \nC1210_=_C3906( C1210 C3906 ) C1210_=_C3961( C1210 C3961 ) C1210_=_C4056( C1210 C4056 ) C1577_=_C1780( C1577 C1780 ) C1577_=_C1990( C1577 C1990 ) C1577_=_C2085( C1577 C2085 ) \nC1577_=_C2220( C1577 C2220 ) C1577_=_C2584( C1577 C2584 ) C1577_=_C2872( C1577 C2872 ) C1577_=_C2951( C1577 C2951 ) C1577_=_C3022( C1577 C3022 ) C1577_=_C3298( C1577 C3298 ) \nC1577_=_C3312( C1577 C3312 ) C1577_=_C3313( C1577 C3313 ) C1577_=_C3314( C1577 C3314 ) C1577_=_C3315( C1577 C3315 ) C1577_=_C3316( C1577 C3316 ) C1577_=_C3317( C1577 C3317 ) \nC1577_=_C3318( C1577 C3318 ) C1577_=_C3319( C1577 C3319 ) C1577_=_C3320( C1577 C3320 ) C1577_=_C3321( C1577 C3321 ) C1780_=_C1790( C1780 C1790 ) C1780_=_C1990( C1780 C1990 ) \nC1780_=_C2085( C1780 C2085 ) C1780_=_C2220( C1780 C2220 ) C1780_=_C2584( C1780 C2584 ) C1780_=_C2872( C1780 C2872 ) C1780_=_C2951( C1780 C2951 ) C1780_=_C3022( C1780 C3022 ) \nC1780_=_C3298( C1780 C3298 ) C1780_=_C3312( C1780 C3312 ) C1780_=_C3313( C1780 C3313 ) C1780_=_C3314( C1780 C3314 ) C1780_=_C3315( C1780 C3315 ) C1780_=_C3316( C1780 C3316 ) \nC1780_=_C3317( C1780 C3317 ) C1780_=_C3318( C1780 C3318 ) C1780_=_C3319( C1780 C3319 ) C1780_=_C3320( C1780 C3320 ) C1780_=_C3321( C1780 C3321 ) C1790_=_C1974( C1790 C1974 ) \nC1790_=_C2097( C1790 C2097 ) C1790_=_C2192( C1790 C2192 ) C1790_=_C2235( C1790 C2235 ) C1790_=_C2451( C1790 C2451 ) C1790_=_C2591( C1790 C2591 ) C1790_=_C2735( C1790 C2735 ) \nC1790_=_C2748( C1790 C2748 ) C1790_=_C3031( C1790 C3031 ) C1790_=_C3310( C1790 C3310 ) C1790_=_C3320( C1790 C3320 ) C1790_=_C3476( C1790 C3476 ) C1790_=_C3495( C1790 C3495 ) \nC1790_=_C3763( C1790 C3763 ) C1790_=_C3810( C1790 C3810 ) C1790_=_C3823( C1790 C3823 ) C1790_=_C3854( C1790 C3854 ) C1790_=_C3906( C1790 C3906 ) C1790_=_C3961( C1790 C3961 ) \nC1790_=_C4056( C1790 C4056 ) C1974_=_C2097( C1974 C2097 ) C1974_=_C2192( C1974 C2192 ) C1974_=_C2235( C1974 C2235 ) C1974_=_C2451( C1974 C2451 ) C1974_=_C2591( C1974 C2591 ) \nC1974_=_C2735( C1974 C2735 ) C1974_=_C2748( C1974 C2748 ) C1974_=_C3031( C1974 C3031 ) C1974_=_C3310( C1974 C3310 ) C1974_=_C3320( C1974 C3320 ) C1974_=_C3476( C1974 C3476 ) \nC1974_=_C3495( C1974 C3495 ) C1974_=_C3763( C1974 C3763 ) C1974_=_C3810( C1974 C3810 ) C1974_=_C3823( C1974 C3823 ) C1974_=_C3854( C1974 C3854 ) C1974_=_C3906( C1974 C3906 ) \nC1974_=_C3961( C1974 C3961 ) C1974_=_C4056( C1974 C4056 ) C1990_=_C2085( C1990 C2085 ) C1990_=_C2220( C1990 C2220 ) C1990_=_C2584( C1990 C2584 ) C1990_=_C2872( C1990 C2872 ) \nC1990_=_C2951( C1990 C2951 ) C1990_=_C3022( C1990 C3022 ) C1990_=_C3298( C1990 C3298 ) C1990_=_C3312( C1990 C3312 ) C1990_=_C3313( C1990 C3313 ) C1990_=_C3314( C1990 C3314 ) \nC1990_=_C3315( C1990 C3315 ) C1990_=_C3316( C1990 C3316 ) C1990_=_C3317( C1990 C3317 ) C1990_=_C3318( C1990 C3318 ) C1990_=_C3319( C1990 C3319 ) C1990_=_C3320( C1990 C3320 ) \nC1990_=_C3321( C1990 C3321 ) C2085_=_C2097( C2085 C2097 ) C2085_=_C2220( C2085 C2220 ) C2085_=_C2584( C2085 C2584 ) C2085_=_C2872( C2085 C2872 ) C2085_=_C2951( C2085 C2951 ) \nC2085_=_C3022( C2085 C3022 ) C2085_=_C3298( C2085 C3298 ) C2085_=_C3312( C2085 C3312 ) C2085_=_C3313( C2085 C3313 ) C2085_=_C3314( C2085 C3314 ) C2085_=_C3315( C2085 C3315 ) \nC2085_=_C3316( C2085 C3316 ) C2085_=_C3317( C2085 C3317 ) C2085_=_C3318( C2085 C3318 ) C2085_=_C3319( C2085 C3319 ) C2085_=_C3320( C2085 C3320 ) C2085_=_C3321( C2085 C3321 ) \nC2097_=_C2192( C2097 C2192 ) C2097_=_C2235( C2097 C2235 ) C2097_=_C2451( C2097 C2451 ) C2097_=_C2591( C2097 C2591 ) C2097_=_C2735( C2097 C2735 ) C2097_=_C2748( C2097 C2748 ) \nC2097_=_C3031( C2097 C3031 ) C2097_=_C3310( C2097 C3310 ) C2097_=_C3320( C2097 C3320 ) C2097_=_C3476( C2097 C3476 ) C2097_=_C3495( C2097 C3495 ) C2097_=_C3763( C2097 C3763 ) \nC2097_=_C3810( C2097 C3810 ) C2097_=_C3823( C2097 C3823 ) C2097_=_C3854( C2097 C3854 ) C2097_=_C3906( C2097 C3906 ) C2097_=_C3961( C2097 C3961 ) C2097_=_C4056( C2097 C4056 ) \nC2192_=_C2235( C2192 C2235 ) C2192_=_C2451( C2192 C2451 ) C2192_=_C2591( C2192 C2591 ) C2192_=_C2735( C2192 C2735 ) C2192_=_C2748( C2192 C2748 ) C2192_=_C3031( C2192 C3031 ) \nC2192_=_C3310( C2192 C3310 ) C2192_=_C3320( C2192 C3320 ) C2192_=_C3476( C2192 C3476 ) C2192_=_C3495( C2192 C3495 ) C2192_=_C3763( C2192 C3763 ) C2192_=_C3810( C2192 C3810 ) \nC2192_=_C3823( C2192 C3823 ) C2192_=_C3854( C2192 C3854 ) C2192_=_C3906( C2192 C3906 ) C2192_=_C3961( C2192 C3961 ) C2192_=_C4056( C2192 C4056 ) C2220_=_C2235( C2220 C2235 ) \nC2220_=_C2584( C2220 C2584 ) C2220_=_C2872( C2220 C2872 ) C2220_=_C2951( C2220 C2951 ) C2220_=_C3022( C2220 C3022 ) C2220_=_C3298( C2220 C3298 ) C2220_=_C3312( C2220 C3312 ) \nC2220_=_C3313( C2220 C3313 ) C2220_=_C3314( C2220 C3314 ) C2220_=_C3315( C2220 C3315 ) C2220_=_C3316( C2220 C3316 ) C2220_=_C3317( C2220 C3317 ) C2220_=_C3318( C2220 C3318 ) \nC2220_=_C3319( C2220 C3319 ) C2220_=_C3320( C2220 C3320 ) C2220_=_C3321( C2220 C3321 ) C2235_=_C2451( C2235 C2451 ) C2235_=_C2591( C2235 C2591 ) C2235_=_C2735( C2235 C2735 ) \nC2235_=_C2748( C2235 C2748 ) C2235_=_C3031( C2235 C3031 ) C2235_=_C3310( C2235 C3310 ) C2235_=_C3320( C2235 C3320 ) C2235_=_C3476( C2235 C3476 ) C2235_=_C3495( C2235 C3495 ) \nC2235_=_C3763( C2235 C3763 ) C2235_=_C3810( C2235 C3810 ) C2235_=_C3823( C2235 C3823 ) C2235_=_C3854( C2235 C3854 ) C2235_=_C3906( C2235 C3906 ) C2235_=_C3961( C2235 C3961 ) \nC2235_=_C4056( C2235 C4056 ) C2451_=_C2591( C2451 C2591 ) C2451_=_C2735( C2451 C2735 ) C2451_=_C2748( C2451 C2748 ) C2451_=_C3031( C2451 C3031 ) C2451_=_C3310( C2451 C3310 ) \nC2451_=_C3320( C2451 C3320 ) C2451_=_C3476( C2451 C3476 ) C2451_=_C3495( C2451 C3495 ) C2451_=_C3763( C2451 C3763 ) C2451_=_C3810( C2451 C3810 ) C2451_=_C3823( C2451 C3823 ) \nC2451_=_C3854( C2451 C3854 ) C2451_=_C3906( C2451 C3906 ) C2451_=_C3961( C2451 C3961 ) C2451_=_C4056( C2451 C4056 ) C2584_=_C2591( C2584 C2591 ) C2584_=_C2872( C2584 C2872 ) \nC2584_=_C2951( C2584 C2951 ) C2584_=_C3022( C2584 C3022 ) C2584_=_C3298( C2584 C3298 ) C2584_=_C3312( C2584 C3312 ) C2584_=_C3313( C2584 C3313 ) C2584_=_C3314( C2584 C3314 ) \nC2584_=_C3315( C2584 C3315 ) C2584_=_C3316( C2584 C3316 ) C2584_=_C3317( C2584 C3317 ) C2584_=_C3318( C2584 C3318 ) C2584_=_C3319( C2584 C3319 ) C2584_=_C3320( C2584 C3320 ) \nC2584_=_C3321( C2584 C3321 ) C2591_=_C2735( C2591 C2735 ) C2591_=_C2748( C2591 C2748 ) C2591_=_C3031( C2591 C3031 ) C2591_=_C3310( C2591 C3310 ) C2591_=_C3320( C2591 C3320 ) \nC2591_=_C3476( C2591 C3476 ) C2591_=_C3495( C2591 C3495 ) C2591_=_C3763( C2591 C3763 ) C2591_=_C3810( C2591 C3810 ) C2591_=_C3823( C2591 C3823 ) C2591_=_C3854( C2591 C3854 ) \nC2591_=_C3906( C2591 C3906 ) C2591_=_C3961( C2591 C3961 ) C2591_=_C4056( C2591 C4056 ) C2735_=_C2748( C2735 C2748 ) C2735_=_C3031( C2735 C3031 ) C2735_=_C3310( C2735 C3310 ) \nC2735_=_C3320( C2735 C3320 ) C2735_=_C3476( C2735 C3476 ) C2735_=_C3495( C2735 C3495 ) C2735_=_C3763( C2735 C3763 ) C2735_=_C3810( C2735 C3810 ) C2735_=_C3823( C2735 C3823 ) \nC2735_=_C3854( C2735 C3854 ) C2735_=_C3906( C2735 C3906 ) C2735_=_C3961( C2735 C3961 ) C2735_=_C4056( C2735 C4056 ) C2748_=_C3031( C2748 C3031 ) C2748_=_C3310( C2748 C3310 ) \nC2748_=_C3320( C2748 C3320 ) C2748_=_C3476( C2748 C3476 ) C2748_=_C3495( C2748 C3495 ) C2748_=_C3763( C2748 C3763 ) C2748_=_C3810( C2748 C3810 ) C2748_=_C3823( C2748 C3823 ) \nC2748_=_C3854( C2748 C3854 ) C2748_=_C3906( C2748 C3906 ) C2748_=_C3961( C2748 C3961 ) C2748_=_C4056( C2748 C4056 ) C2872_=_C2951( C2872 C2951 ) C2872_=_C3022( C2872 C3022 ) \nC2872_=_C3298( C2872 C3298 ) C2872_=_C3312( C2872 C3312 ) C2872_=_C3313( C2872 C3313 ) C2872_=_C3314( C2872 C3314 ) C2872_=_C3315( C2872 C3315 ) C2872_=_C3316( C2872 C3316 ) \nC2872_=_C3317( C2872 C3317 ) C2872_=_C3318( C2872 C3318 ) C2872_=_C3319( C2872 C3319 ) C2872_=_C3320( C2872 C3320 ) C2872_=_C3321( C2872 C3321 ) C2951_=_C3022( C2951 C3022 ) \nC2951_=_C3298( C2951 C3298 ) C2951_=_C3312( C2951 C3312 ) C2951_=_C3313( C2951 C3313 ) C2951_=_C3314( C2951 C3314 ) C2951_=_C3315( C2951 C3315 ) C2951_=_C3316( C2951 C3316 ) \nC2951_=_C3317( C2951 C3317 ) C2951_=_C3318( C2951 C3318 ) C2951_=_C3319( C2951 C3319 ) C2951_=_C3320( C2951 C3320 ) C2951_=_C3321( C2951 C3321 ) C3022_=_C3031( C3022 C3031 ) \nC3022_=_C3298( C3022 C3298 ) C3022_=_C3312( C3022 C3312 ) C3022_=_C3313(</w:t>
      </w:r>
    </w:p>
    <w:p>
      <w:pPr>
        <w:pStyle w:val="PreformattedText"/>
        <w:bidi w:val="0"/>
        <w:spacing w:before="0" w:after="0"/>
        <w:jc w:val="left"/>
        <w:rPr/>
      </w:pPr>
      <w:r>
        <w:rPr/>
        <w:t xml:space="preserve"> </w:t>
      </w:r>
      <w:r>
        <w:rPr/>
        <w:t>C3022 C3313 ) C3022_=_C3314( C3022 C3314 ) C3022_=_C3315( C3022 C3315 ) C3022_=_C3316( C3022 C3316 ) \nC3022_=_C3317( C3022 C3317 ) C3022_=_C3318( C3022 C3318 ) C3022_=_C3319( C3022 C3319 ) C3022_=_C3320( C3022 C3320 ) C3022_=_C3321( C3022 C3321 ) C3031_=_C3310( C3031 C3310 ) \nC3031_=_C3320( C3031 C3320 ) C3031_=_C3476( C3031 C3476 ) C3031_=_C3495( C3031 C3495 ) C3031_=_C3763( C3031 C3763 ) C3031_=_C3810( C3031 C3810 ) C3031_=_C3823( C3031 C3823 ) \nC3031_=_C3854( C3031 C3854 ) C3031_=_C3906( C3031 C3906 ) C3031_=_C3961( C3031 C3961 ) C3031_=_C4056( C3031 C4056 ) C3298_=_C3310( C3298 C3310 ) C3298_=_C3312( C3298 C3312 ) \nC3298_=_C3313( C3298 C3313 ) C3298_=_C3314( C3298 C3314 ) C3298_=_C3315( C3298 C3315 ) C3298_=_C3316( C3298 C3316 ) C3298_=_C3317( C3298 C3317 ) C3298_=_C3318( C3298 C3318 ) \nC3298_=_C3319( C3298 C3319 ) C3298_=_C3320( C3298 C3320 ) C3298_=_C3321( C3298 C3321 ) C3310_=_C3320( C3310 C3320 ) C3310_=_C3476( C3310 C3476 ) C3310_=_C3495( C3310 C3495 ) \nC3310_=_C3763( C3310 C3763 ) C3310_=_C3810( C3310 C3810 ) C3310_=_C3823( C3310 C3823 ) C3310_=_C3854( C3310 C3854 ) C3310_=_C3906( C3310 C3906 ) C3310_=_C3961( C3310 C3961 ) \nC3310_=_C4056( C3310 C4056 ) C3312_=_C3313( C3312 C3313 ) C3312_=_C3314( C3312 C3314 ) C3312_=_C3315( C3312 C3315 ) C3312_=_C3316( C3312 C3316 ) C3312_=_C3317( C3312 C3317 ) \nC3312_=_C3318( C3312 C3318 ) C3312_=_C3319( C3312 C3319 ) C3312_=_C3320( C3312 C3320 ) C3312_=_C3321( C3312 C3321 ) C3312_=_C3476( C3312 C3476 ) C3313_=_C3314( C3313 C3314 ) \nC3313_=_C3315( C3313 C3315 ) C3313_=_C3316( C3313 C3316 ) C3313_=_C3317( C3313 C3317 ) C3313_=_C3318( C3313 C3318 ) C3313_=_C3319( C3313 C3319 ) C3313_=_C3320( C3313 C3320 ) \nC3313_=_C3321( C3313 C3321 ) C3313_=_C3495( C3313 C3495 ) C3314_=_C3315( C3314 C3315 ) C3314_=_C3316( C3314 C3316 ) C3314_=_C3317( C3314 C3317 ) C3314_=_C3318( C3314 C3318 ) \nC3314_=_C3319( C3314 C3319 ) C3314_=_C3320( C3314 C3320 ) C3314_=_C3321( C3314 C3321 ) C3314_=_C3763( C3314 C3763 ) C3315_=_C3316( C3315 C3316 ) C3315_=_C3317( C3315 C3317 ) \nC3315_=_C3318( C3315 C3318 ) C3315_=_C3319( C3315 C3319 ) C3315_=_C3320( C3315 C3320 ) C3315_=_C3321( C3315 C3321 ) C3315_=_C3810( C3315 C3810 ) C3316_=_C3317( C3316 C3317 ) \nC3316_=_C3318( C3316 C3318 ) C3316_=_C3319( C3316 C3319 ) C3316_=_C3320( C3316 C3320 ) C3316_=_C3321( C3316 C3321 ) C3316_=_C3823( C3316 C3823 ) C3317_=_C3318( C3317 C3318 ) \nC3317_=_C3319( C3317 C3319 ) C3317_=_C3320( C3317 C3320 ) C3317_=_C3321( C3317 C3321 ) C3317_=_C3854( C3317 C3854 ) C3318_=_C3319( C3318 C3319 ) C3318_=_C3320( C3318 C3320 ) \nC3318_=_C3321( C3318 C3321 ) C3318_=_C3961( C3318 C3961 ) C3319_=_C3320( C3319 C3320 ) C3319_=_C3321( C3319 C3321 ) C3320_=_C3321( C3320 C3321 ) C3320_=_C3476( C3320 C3476 ) \nC3320_=_C3495( C3320 C3495 ) C3320_=_C3763( C3320 C3763 ) C3320_=_C3810( C3320 C3810 ) C3320_=_C3823( C3320 C3823 ) C3320_=_C3854( C3320 C3854 ) C3320_=_C3906( C3320 C3906 ) \nC3320_=_C3961( C3320 C3961 ) C3320_=_C4056( C3320 C4056 ) C3476_=_C3495( C3476 C3495 ) C3476_=_C3763( C3476 C3763 ) C3476_=_C3810( C3476 C3810 ) C3476_=_C3823( C3476 C3823 ) \nC3476_=_C3854( C3476 C3854 ) C3476_=_C3906( C3476 C3906 ) C3476_=_C3961( C3476 C3961 ) C3476_=_C4056( C3476 C4056 ) C3495_=_C3763( C3495 C3763 ) C3495_=_C3810( C3495 C3810 ) \nC3495_=_C3823( C3495 C3823 ) C3495_=_C3854( C3495 C3854 ) C3495_=_C3906( C3495 C3906 ) C3495_=_C3961( C3495 C3961 ) C3495_=_C4056( C3495 C4056 ) C3763_=_C3810( C3763 C3810 ) \nC3763_=_C3823( C3763 C3823 ) C3763_=_C3854( C3763 C3854 ) C3763_=_C3906( C3763 C3906 ) C3763_=_C3961( C3763 C3961 ) C3763_=_C4056( C3763 C4056 ) C3810_=_C3823( C3810 C3823 ) \nC3810_=_C3854( C3810 C3854 ) C3810_=_C3906( C3810 C3906 ) C3810_=_C3961( C3810 C3961 ) C3810_=_C4056( C3810 C4056 ) C3823_=_C3854( C3823 C3854 ) C3823_=_C3906( C3823 C3906 ) \nC3823_=_C3961( C3823 C3961 ) C3823_=_C4056( C3823 C4056 ) C3854_=_C3906( C3854 C3906 ) C3854_=_C3961( C3854 C3961 ) C3854_=_C4056( C3854 C4056 ) C3906_=_C3961( C3906 C3961 ) \nC3906_=_C4056( C3906 C4056 ) C3961_=_C4056( C3961 C4056 ) "];122-&gt;185[label="50: C409 C691 C705 C921 C933 \nC943 C1105 C1115 C1154 C1164 C1210 \nC1577 C1780 C1790 C1974 C1990 C2085 \nC2097 C2192 C2220 C2235 C2451 C2584 \nC2591 C2735 C2748 C2872 C2951 C3022 \nC3031 C3298 C3310 C3312 C3313 C3314 \nC3315 C3316 C3317 C3318 C3319 C3321 \nC3476 C3495 C3763 C3810 C3823 C3854 \nC3906 C3961 C4056 \n617: C409_=_C691 ,C409_=_C921 ,C409_=_C943 ,C409_=_C1105 ,C409_=_C1154 ,\nC409_=_C1577 ,C409_=_C1780 ,C409_=_C1990 ,C409_=_C2085 ,C409_=_C2220 ,C409_=_C2584 ,\nC409_=_C2872 ,C409_=_C2951 ,C409_=_C3022 ,C409_=_C3298 ,C409_=_C3312 ,C409_=_C3313 ,\nC409_=_C3314 ,C409_=_C3315 ,C409_=_C3316 ,C409_=_C3317 ,C409_=_C3318 ,C409_=_C3319 ,\nC409_=_C3321 ,C691_=_C705 ,C691_=_C921 ,C691_=_C943 ,C691_=_C1105 ,C691_=_C1154 ,\nC691_=_C1577 ,C691_=_C1780 ,C691_=_C1990 ,C691_=_C2085 ,C691_=_C2220 ,C691_=_C2584 ,\nC691_=_C2872 ,C691_=_C2951 ,C691_=_C3022 ,C691_=_C3298 ,C691_=_C3312 ,C691_=_C3313 ,\nC691_=_C3314 ,C691_=_C3315 ,C691_=_C3316 ,C691_=_C3317 ,C691_=_C3318 ,C691_=_C3319 ,\nC691_=_C3321 ,C705_=_C933 ,C705_=_C1115 ,C705_=_C1164 ,C705_=_C1210 ,C705_=_C1790 ,\nC705_=_C1974 ,C705_=_C2097 ,C705_=_C2192 ,C705_=_C2235 ,C705_=_C2451 ,C705_=_C2591 ,\nC705_=_C2735 ,C705_=_C2748 ,C705_=_C3031 ,C705_=_C3310 ,C705_=_C3476 ,C705_=_C3495 ,\nC705_=_C3763 ,C705_=_C3810 ,C705_=_C3823 ,C705_=_C3854 ,C705_=_C3906 ,C705_=_C3961 ,\nC705_=_C4056 ,C921_=_C933 ,C921_=_C943 ,C921_=_C1105 ,C921_=_C1154 ,C921_=_C1577 ,\nC921_=_C1780 ,C921_=_C1990 ,C921_=_C2085 ,C921_=_C2220 ,C921_=_C2584 ,C921_=_C2872 ,\nC921_=_C2951 ,C921_=_C3022 ,C921_=_C3298 ,C921_=_C3312 ,C921_=_C3313 ,C921_=_C3314 ,\nC921_=_C3315 ,C921_=_C3316 ,C921_=_C3317 ,C921_=_C3318 ,C921_=_C3319 ,C921_=_C3321 ,\nC933_=_C1115 ,C933_=_C1164 ,C933_=_C1210 ,C933_=_C1790 ,C933_=_C1974 ,C933_=_C2097 ,\nC933_=_C2192 ,C933_=_C2235 ,C933_=_C2451 ,C933_=_C2591 ,C933_=_C2735 ,C933_=_C2748 ,\nC933_=_C3031 ,C933_=_C3310 ,C933_=_C3476 ,C933_=_C3495 ,C933_=_C3763 ,C933_=_C3810 ,\nC933_=_C3823 ,C933_=_C3854 ,C933_=_C3906 ,C933_=_C3961 ,C933_=_C4056 ,C943_=_C1105 ,\nC943_=_C1154 ,C943_=_C1577 ,C943_=_C1780 ,C943_=_C1990 ,C943_=_C2085 ,C943_=_C2220 ,\nC943_=_C2584 ,C943_=_C2872 ,C943_=_C2951 ,C943_=_C3022 ,C943_=_C3298 ,C943_=_C3312 ,\nC943_=_C3313 ,C943_=_C3314 ,C943_=_C3315 ,C943_=_C3316 ,C943_=_C3317 ,C943_=_C3318 ,\nC943_=_C3319 ,C943_=_C3321 ,C1105_=_C1115 ,C1105_=_C1154 ,C1105_=_C1577 ,C1105_=_C1780 ,\nC1105_=_C1990 ,C1105_=_C2085 ,C1105_=_C2220 ,C1105_=_C2584 ,C1105_=_C2872 ,C1105_=_C2951 ,\nC1105_=_C3022 ,C1105_=_C3298 ,C1105_=_C3312 ,C1105_=_C3313 ,C1105_=_C3314 ,C1105_=_C3315 ,\nC1105_=_C3316 ,C1105_=_C3317 ,C1105_=_C3318 ,C1105_=_C3319 ,C1105_=_C3321 ,C1115_=_C1164 ,\nC1115_=_C1210 ,C1115_=_C1790 ,C1115_=_C1974 ,C1115_=_C2097 ,C1115_=_C2192 ,C1115_=_C2235 ,\nC1115_=_C2451 ,C1115_=_C2591 ,C1115_=_C2735 ,C1115_=_C2748 ,C1115_=_C3031 ,C1115_=_C3310 ,\nC1115_=_C3476 ,C1115_=_C3495 ,C1115_=_C3763 ,C1115_=_C3810 ,C1115_=_C3823 ,C1115_=_C3854 ,\nC1115_=_C3906 ,C1115_=_C3961 ,C1115_=_C4056 ,C1154_=_C1164 ,C1154_=_C1577 ,C1154_=_C1780 ,\nC1154_=_C1990 ,C1154_=_C2085 ,C1154_=_C2220 ,C1154_=_C2584 ,C1154_=_C2872 ,C1154_=_C2951 ,\nC1154_=_C3022 ,C1154_=_C3298 ,C1154_=_C3312 ,C1154_=_C3313 ,C1154_=_C3314 ,C1154_=_C3315 ,\nC1154_=_C3316 ,C1154_=_C3317 ,C1154_=_C3318 ,C1154_=_C3319 ,C1154_=_C3321 ,C1164_=_C1210 ,\nC1164_=_C1790 ,C1164_=_C1974 ,C1164_=_C2097 ,C1164_=_C2192 ,C1164_=_C2235 ,C1164_=_C2451 ,\nC1164_=_C2591 ,C1164_=_C2735 ,C1164_=_C2748 ,C1164_=_C3031 ,C1164_=_C3310 ,C1164_=_C3476 ,\nC1164_=_C3495 ,C1164_=_C3763 ,C1164_=_C3810 ,C1164_=_C3823 ,C1164_=_C3854 ,C1164_=_C3906 ,\nC1164_=_C3961 ,C1164_=_C4056 ,C1210_=_C1790 ,C1210_=_C1974 ,C1210_=_C2097 ,C1210_=_C2192 ,\nC1210_=_C2235 ,C1210_=_C2451 ,C1210_=_C2591 ,C1210_=_C2735 ,C1210_=_C2748 ,C1210_=_C3031 ,\nC1210_=_C3310 ,C1210_=_C3476 ,C1210_=_C3495 ,C1210_=_C3763 ,C1210_=_C3810 ,C1210_=_C3823 ,\nC1210_=_C3854 ,C1210_=_C3906 ,C1210_=_C3961 ,C1210_=_C4056 ,C1577_=_C1780 ,C1577_=_C1990 ,\nC1577_=_C2085 ,C1577_=_C2220 ,C1577_=_C2584 ,C1577_=_C2872 ,C1577_=_C2951 ,C1577_=_C3022 ,\nC1577_=_C3298 ,C1577_=_C3312 ,C1577_=_C3313 ,C1577_=_C3314 ,C1577_=_C3315 ,C1577_=_C3316 ,\nC1577_=_C3317 ,C1577_=_C3318 ,C1577_=_C3319 ,C1577_=_C3321 ,C1780_=_C1790 ,C1780_=_C1990 ,\nC1780_=_C2085 ,C1780_=_C2220 ,C1780_=_C2584 ,C1780_=_C2872 ,C1780_=_C2951 ,C1780_=_C3022 ,\nC1780_=_C3298 ,C1780_=_C3312 ,C1780_=_C3313 ,C1780_=_C3314 ,C1780_=_C3315 ,C1780_=_C3316 ,\nC1780_=_C3317 ,C1780_=_C3318 ,C1780_=_C3319 ,C1780_=_C3321 ,C1790_=_C1974 ,C1790_=_C2097 ,\nC1790_=_C2192 ,C1790_=_C2235 ,C1790_=_C2451 ,C1790_=_C2591 ,C1790_=_C2735 ,C1790_=_C2748 ,\nC1790_=_C3031 ,C1790_=_C3310 ,C1790_=_C3476 ,C1790_=_C3495 ,C1790_=_C3763 ,C1790_=_C3810 ,\nC1790_=_C3823 ,C1790_=_C3854 ,C1790_=_C3906 ,C1790_=_C3961 ,C1790_=_C4056 ,C1974_=_C2097 ,\nC1974_=_C2192 ,C1974_=_C2235 ,C1974_=_C2451 ,C1974_=_C2591 ,C1974_=_C2735 ,C1974_=_C2748 ,\nC1974_=_C3031 ,C1974_=_C3310 ,C1974_=_C3476 ,C1974_=_C3495 ,C1974_=_C3763 ,C1974_=_C3810 ,\nC1974_=_C3823 ,C1974_=_C3854 ,C1974_=_C3906 ,C1974_=_C3961 ,C1974_=_C4056 ,C1990_=_C2085 ,\nC1990_=_C2220 ,C1990_=_C2584 ,C1990_=_C2872 ,C1990_=_C2951 ,C1990_=_C3022 ,C1990_=_C3298 ,\nC1990_=_C3312 ,C1990_=_C3313 ,C1990_=_C3314 ,C1990_=_C3315 ,C1990_=_C3316 ,C1990_=_C3317 ,\nC1990_=_C3318 ,C1990_=_C3319 ,C1990_=_C3321 ,C2085_=_C2097 ,C2085_=_C2220 ,C2085_=_C2584 ,\nC2085_=_C2872 ,C2085_=_C2951 ,C2085_=_C3022 ,C2085_=_C3298 ,C2085_=_C3312 ,C2085_=_C3313 ,\nC2085_=_C3314 ,C2085_=_C3315 ,C2085_=_C3316 ,C2085_=_C3317 ,C2085_=_C3318 ,C2085_=_C3319 ,\nC2085_=_C3321 ,C2097_=_C2192 ,C2097_=_C2235 ,C2097_=_C2451 ,C2097_=_C2591 ,C2097_=_C2735 ,\nC2097_=_C2748 ,C2097_=_C3031 ,C2097_=_C3310 ,C2097_=_C3476 ,C2097_=_C3495 ,C2097_=_C3763 ,\nC2097_=_C3810 ,C2097_=_C3823 ,C2097_=_C3854 ,C2097_=_C3906 ,C2097_=_C3961 ,C2097_=_C4056 ,\nC2192_=_C2235 ,C2192_=_C2451 ,C2192_=_C2591 ,C2192_=_C2735 ,C2192_=_C2748 ,C2192_=_C3031</w:t>
      </w:r>
    </w:p>
    <w:p>
      <w:pPr>
        <w:pStyle w:val="PreformattedText"/>
        <w:bidi w:val="0"/>
        <w:spacing w:before="0" w:after="0"/>
        <w:jc w:val="left"/>
        <w:rPr/>
      </w:pPr>
      <w:r>
        <w:rPr/>
        <w:t xml:space="preserve"> </w:t>
      </w:r>
      <w:r>
        <w:rPr/>
        <w:t>,\nC2192_=_C3310 ,C2192_=_C3476 ,C2192_=_C3495 ,C2192_=_C3763 ,C2192_=_C3810 ,C2192_=_C3823 ,\nC2192_=_C3854 ,C2192_=_C3906 ,C2192_=_C3961 ,C2192_=_C4056 ,C2220_=_C2235 ,C2220_=_C2584 ,\nC2220_=_C2872 ,C2220_=_C2951 ,C2220_=_C3022 ,C2220_=_C3298 ,C2220_=_C3312 ,C2220_=_C3313 ,\nC2220_=_C3314 ,C2220_=_C3315 ,C2220_=_C3316 ,C2220_=_C3317 ,C2220_=_C3318 ,C2220_=_C3319 ,\nC2220_=_C3321 ,C2235_=_C2451 ,C2235_=_C2591 ,C2235_=_C2735 ,C2235_=_C2748 ,C2235_=_C3031 ,\nC2235_=_C3310 ,C2235_=_C3476 ,C2235_=_C3495 ,C2235_=_C3763 ,C2235_=_C3810 ,C2235_=_C3823 ,\nC2235_=_C3854 ,C2235_=_C3906 ,C2235_=_C3961 ,C2235_=_C4056 ,C2451_=_C2591 ,C2451_=_C2735 ,\nC2451_=_C2748 ,C2451_=_C3031 ,C2451_=_C3310 ,C2451_=_C3476 ,C2451_=_C3495 ,C2451_=_C3763 ,\nC2451_=_C3810 ,C2451_=_C3823 ,C2451_=_C3854 ,C2451_=_C3906 ,C2451_=_C3961 ,C2451_=_C4056 ,\nC2584_=_C2591 ,C2584_=_C2872 ,C2584_=_C2951 ,C2584_=_C3022 ,C2584_=_C3298 ,C2584_=_C3312 ,\nC2584_=_C3313 ,C2584_=_C3314 ,C2584_=_C3315 ,C2584_=_C3316 ,C2584_=_C3317 ,C2584_=_C3318 ,\nC2584_=_C3319 ,C2584_=_C3321 ,C2591_=_C2735 ,C2591_=_C2748 ,C2591_=_C3031 ,C2591_=_C3310 ,\nC2591_=_C3476 ,C2591_=_C3495 ,C2591_=_C3763 ,C2591_=_C3810 ,C2591_=_C3823 ,C2591_=_C3854 ,\nC2591_=_C3906 ,C2591_=_C3961 ,C2591_=_C4056 ,C2735_=_C2748 ,C2735_=_C3031 ,C2735_=_C3310 ,\nC2735_=_C3476 ,C2735_=_C3495 ,C2735_=_C3763 ,C2735_=_C3810 ,C2735_=_C3823 ,C2735_=_C3854 ,\nC2735_=_C3906 ,C2735_=_C3961 ,C2735_=_C4056 ,C2748_=_C3031 ,C2748_=_C3310 ,C2748_=_C3476 ,\nC2748_=_C3495 ,C2748_=_C3763 ,C2748_=_C3810 ,C2748_=_C3823 ,C2748_=_C3854 ,C2748_=_C3906 ,\nC2748_=_C3961 ,C2748_=_C4056 ,C2872_=_C2951 ,C2872_=_C3022 ,C2872_=_C3298 ,C2872_=_C3312 ,\nC2872_=_C3313 ,C2872_=_C3314 ,C2872_=_C3315 ,C2872_=_C3316 ,C2872_=_C3317 ,C2872_=_C3318 ,\nC2872_=_C3319 ,C2872_=_C3321 ,C2951_=_C3022 ,C2951_=_C3298 ,C2951_=_C3312 ,C2951_=_C3313 ,\nC2951_=_C3314 ,C2951_=_C3315 ,C2951_=_C3316 ,C2951_=_C3317 ,C2951_=_C3318 ,C2951_=_C3319 ,\nC2951_=_C3321 ,C3022_=_C3031 ,C3022_=_C3298 ,C3022_=_C3312 ,C3022_=_C3313 ,C3022_=_C3314 ,\nC3022_=_C3315 ,C3022_=_C3316 ,C3022_=_C3317 ,C3022_=_C3318 ,C3022_=_C3319 ,C3022_=_C3321 ,\nC3031_=_C3310 ,C3031_=_C3476 ,C3031_=_C3495 ,C3031_=_C3763 ,C3031_=_C3810 ,C3031_=_C3823 ,\nC3031_=_C3854 ,C3031_=_C3906 ,C3031_=_C3961 ,C3031_=_C4056 ,C3298_=_C3310 ,C3298_=_C3312 ,\nC3298_=_C3313 ,C3298_=_C3314 ,C3298_=_C3315 ,C3298_=_C3316 ,C3298_=_C3317 ,C3298_=_C3318 ,\nC3298_=_C3319 ,C3298_=_C3321 ,C3310_=_C3476 ,C3310_=_C3495 ,C3310_=_C3763 ,C3310_=_C3810 ,\nC3310_=_C3823 ,C3310_=_C3854 ,C3310_=_C3906 ,C3310_=_C3961 ,C3310_=_C4056 ,C3312_=_C3313 ,\nC3312_=_C3314 ,C3312_=_C3315 ,C3312_=_C3316 ,C3312_=_C3317 ,C3312_=_C3318 ,C3312_=_C3319 ,\nC3312_=_C3321 ,C3312_=_C3476 ,C3313_=_C3314 ,C3313_=_C3315 ,C3313_=_C3316 ,C3313_=_C3317 ,\nC3313_=_C3318 ,C3313_=_C3319 ,C3313_=_C3321 ,C3313_=_C3495 ,C3314_=_C3315 ,C3314_=_C3316 ,\nC3314_=_C3317 ,C3314_=_C3318 ,C3314_=_C3319 ,C3314_=_C3321 ,C3314_=_C3763 ,C3315_=_C3316 ,\nC3315_=_C3317 ,C3315_=_C3318 ,C3315_=_C3319 ,C3315_=_C3321 ,C3315_=_C3810 ,C3316_=_C3317 ,\nC3316_=_C3318 ,C3316_=_C3319 ,C3316_=_C3321 ,C3316_=_C3823 ,C3317_=_C3318 ,C3317_=_C3319 ,\nC3317_=_C3321 ,C3317_=_C3854 ,C3318_=_C3319 ,C3318_=_C3321 ,C3318_=_C3961 ,C3319_=_C3321 ,\nC3476_=_C3495 ,C3476_=_C3763 ,C3476_=_C3810 ,C3476_=_C3823 ,C3476_=_C3854 ,C3476_=_C3906 ,\nC3476_=_C3961 ,C3476_=_C4056 ,C3495_=_C3763 ,C3495_=_C3810 ,C3495_=_C3823 ,C3495_=_C3854 ,\nC3495_=_C3906 ,C3495_=_C3961 ,C3495_=_C4056 ,C3763_=_C3810 ,C3763_=_C3823 ,C3763_=_C3854 ,\nC3763_=_C3906 ,C3763_=_C3961 ,C3763_=_C4056 ,C3810_=_C3823 ,C3810_=_C3854 ,C3810_=_C3906 ,\nC3810_=_C3961 ,C3810_=_C4056 ,C3823_=_C3854 ,C3823_=_C3906 ,C3823_=_C3961 ,C3823_=_C4056 ,\nC3854_=_C3906 ,C3854_=_C3961 ,C3854_=_C4056 ,C3906_=_C3961 ,C3906_=_C4056 ,C3961_=_C4056 ,"];186[shape=box, label="id:186 level: 6\n53: C21 C71 C225 C354 C357 \nC416 C674 C677 C698 C747 C844 \nC955 C1084 C1158 C1296 C1299 C1323 \nC1419 C1585 C1762 C1765 C1894 C1996 \nC2222 C2404 C2588 C2876 C2958 C3025 \nC3097 C3315 C3319 C3357 C3361 C3370 \nC3494 C3623 C3625 C3755 C3802 C3803 \nC3804 C3805 C3806 C3807 C3808 C3809 \nC3810 C3811 C3878 C3988 C3989 C3990 \n711: C21_=_C71( C21 C71 ) C21_=_C225( C21 C225 ) C21_=_C357( C21 C357 ) C21_=_C416( C21 C416 ) C21_=_C677( C21 C677 ) \nC21_=_C844( C21 C844 ) C21_=_C955( C21 C955 ) C21_=_C1299( C21 C1299 ) C21_=_C1323( C21 C1323 ) C21_=_C1585( C21 C1585 ) C21_=_C1765( C21 C1765 ) \nC21_=_C1996( C21 C1996 ) C21_=_C2588( C21 C2588 ) C21_=_C2876( C21 C2876 ) C21_=_C2958( C21 C2958 ) C21_=_C3097( C21 C3097 ) C21_=_C3319( C21 C3319 ) \nC21_=_C3361( C21 C3361 ) C21_=_C3370( C21 C3370 ) C21_=_C3494( C21 C3494 ) C21_=_C3625( C21 C3625 ) C21_=_C3806( C21 C3806 ) C21_=_C3878( C21 C3878 ) \nC21_=_C3988( C21 C3988 ) C21_=_C3989( C21 C3989 ) C21_=_C3990( C21 C3990 ) C71_=_C225( C71 C225 ) C71_=_C357( C71 C357 ) C71_=_C416( C71 C416 ) \nC71_=_C677( C71 C677 ) C71_=_C844( C71 C844 ) C71_=_C955( C71 C955 ) C71_=_C1299( C71 C1299 ) C71_=_C1323( C71 C1323 ) C71_=_C1585( C71 C1585 ) \nC71_=_C1765( C71 C1765 ) C71_=_C1996( C71 C1996 ) C71_=_C2588( C71 C2588 ) C71_=_C2876( C71 C2876 ) C71_=_C2958( C71 C2958 ) C71_=_C3097( C71 C3097 ) \nC71_=_C3319( C71 C3319 ) C71_=_C3361( C71 C3361 ) C71_=_C3370( C71 C3370 ) C71_=_C3494( C71 C3494 ) C71_=_C3625( C71 C3625 ) C71_=_C3806( C71 C3806 ) \nC71_=_C3878( C71 C3878 ) C71_=_C3988( C71 C3988 ) C71_=_C3989( C71 C3989 ) C71_=_C3990( C71 C3990 ) C225_=_C357( C225 C357 ) C225_=_C416( C225 C416 ) \nC225_=_C677( C225 C677 ) C225_=_C844( C225 C844 ) C225_=_C955( C225 C955 ) C225_=_C1299( C225 C1299 ) C225_=_C1323( C225 C1323 ) C225_=_C1585( C225 C1585 ) \nC225_=_C1765( C225 C1765 ) C225_=_C1996( C225 C1996 ) C225_=_C2588( C225 C2588 ) C225_=_C2876( C225 C2876 ) C225_=_C2958( C225 C2958 ) C225_=_C3097( C225 C3097 ) \nC225_=_C3319( C225 C3319 ) C225_=_C3361( C225 C3361 ) C225_=_C3370( C225 C3370 ) C225_=_C3494( C225 C3494 ) C225_=_C3625( C225 C3625 ) C225_=_C3806( C225 C3806 ) \nC225_=_C3878( C225 C3878 ) C225_=_C3988( C225 C3988 ) C225_=_C3989( C225 C3989 ) C225_=_C3990( C225 C3990 ) C354_=_C357( C354 C357 ) C354_=_C674( C354 C674 ) \nC354_=_C698( C354 C698 ) C354_=_C747( C354 C747 ) C354_=_C1084( C354 C1084 ) C354_=_C1158( C354 C1158 ) C354_=_C1296( C354 C1296 ) C354_=_C1419( C354 C1419 ) \nC354_=_C1762( C354 C1762 ) C354_=_C1894( C354 C1894 ) C354_=_C2222( C354 C2222 ) C354_=_C2404( C354 C2404 ) C354_=_C3025( C354 C3025 ) C354_=_C3315( C354 C3315 ) \nC354_=_C3357( C354 C3357 ) C354_=_C3623( C354 C3623 ) C354_=_C3755( C354 C3755 ) C354_=_C3802( C354 C3802 ) C354_=_C3803( C354 C3803 ) C354_=_C3804( C354 C3804 ) \nC354_=_C3805( C354 C3805 ) C354_=_C3806( C354 C3806 ) C354_=_C3807( C354 C3807 ) C354_=_C3808( C354 C3808 ) C354_=_C3809( C354 C3809 ) C354_=_C3810( C354 C3810 ) \nC354_=_C3811( C354 C3811 ) C357_=_C416( C357 C416 ) C357_=_C677( C357 C677 ) C357_=_C844( C357 C844 ) C357_=_C955( C357 C955 ) C357_=_C1299( C357 C1299 ) \nC357_=_C1323( C357 C1323 ) C357_=_C1585( C357 C1585 ) C357_=_C1765( C357 C1765 ) C357_=_C1996( C357 C1996 ) C357_=_C2588( C357 C2588 ) C357_=_C2876( C357 C2876 ) \nC357_=_C2958( C357 C2958 ) C357_=_C3097( C357 C3097 ) C357_=_C3319( C357 C3319 ) C357_=_C3361( C357 C3361 ) C357_=_C3370( C357 C3370 ) C357_=_C3494( C357 C3494 ) \nC357_=_C3625( C357 C3625 ) C357_=_C3806( C357 C3806 ) C357_=_C3878( C357 C3878 ) C357_=_C3988( C357 C3988 ) C357_=_C3989( C357 C3989 ) C357_=_C3990( C357 C3990 ) \nC416_=_C677( C416 C677 ) C416_=_C844( C416 C844 ) C416_=_C955( C416 C955 ) C416_=_C1299( C416 C1299 ) C416_=_C1323( C416 C1323 ) C416_=_C1585( C416 C1585 ) \nC416_=_C1765( C416 C1765 ) C416_=_C1996( C416 C1996 ) C416_=_C2588( C416 C2588 ) C416_=_C2876( C416 C2876 ) C416_=_C2958( C416 C2958 ) C416_=_C3097( C416 C3097 ) \nC416_=_C3319( C416 C3319 ) C416_=_C3361( C416 C3361 ) C416_=_C3370( C416 C3370 ) C416_=_C3494( C416 C3494 ) C416_=_C3625( C416 C3625 ) C416_=_C3806( C416 C3806 ) \nC416_=_C3878( C416 C3878 ) C416_=_C3988( C416 C3988 ) C416_=_C3989( C416 C3989 ) C416_=_C3990( C416 C3990 ) C674_=_C677( C674 C677 ) C674_=_C698( C674 C698 ) \nC674_=_C747( C674 C747 ) C674_=_C1084( C674 C1084 ) C674_=_C1158( C674 C1158 ) C674_=_C1296( C674 C1296 ) C674_=_C1419( C674 C1419 ) C674_=_C1762( C674 C1762 ) \nC674_=_C1894( C674 C1894 ) C674_=_C2222( C674 C2222 ) C674_=_C2404( C674 C2404 ) C674_=_C3025( C674 C3025 ) C674_=_C3315( C674 C3315 ) C674_=_C3357( C674 C3357 ) \nC674_=_C3623( C674 C3623 ) C674_=_C3755( C674 C3755 ) C674_=_C3802( C674 C3802 ) C674_=_C3803( C674 C3803 ) C674_=_C3804( C674 C3804 ) C674_=_C3805( C674 C3805 ) \nC674_=_C3806( C674 C3806 ) C674_=_C3807( C674 C3807 ) C674_=_C3808( C674 C3808 ) C674_=_C3809( C674 C3809 ) C674_=_C3810( C674 C3810 ) C674_=_C3811( C674 C3811 ) \nC677_=_C844( C677 C844 ) C677_=_C955( C677 C955 ) C677_=_C1299( C677 C1299 ) C677_=_C1323( C677 C1323 ) C677_=_C1585( C677 C1585 ) C677_=_C1765( C677 C1765 ) \nC677_=_C1996( C677 C1996 ) C677_=_C2588( C677 C2588 ) C677_=_C2876( C677 C2876 ) C677_=_C2958( C677 C2958 ) C677_=_C3097( C677 C3097 ) C677_=_C3319( C677 C3319 ) \nC677_=_C3361( C677 C3361 ) C677_=_C3370( C677 C3370 ) C677_=_C3494( C677 C3494 ) C677_=_C3625( C677 C3625 ) C677_=_C3806( C677 C3806 ) C677_=_C3878( C677 C3878 ) \nC677_=_C3988( C677 C3988 ) C677_=_C3989( C677 C3989 ) C677_=_C3990( C677 C3990 ) C698_=_C747( C698 C747 ) C698_=_C1084( C698 C1084 ) C698_=_C1158( C698 C1158 ) \nC698_=_C1296( C698 C1296 ) C698_=_C1419( C698 C1419 ) C698_=_C1762( C698 C1762 ) C698_=_C1894( C698 C1894 ) C698_=_C2222( C698 C2222 ) C698_=_C2404( C698 C2404 ) \nC698_=_C3025( C698 C3025 ) C698_=_C3315( C698 C3315 ) C698_=_C3357( C698 C3357 ) C698_=_C3623( C698 C3623 ) C698_=_C3755( C698 C3755 ) C698_=_C3802( C698 C3802 ) \nC698_=_C3803( C698 C3803 ) C698_=_C3804( C698 C3804 ) C698_=_C3805( C698 C3805 ) C698_=_C3806( C698 C3806 ) C698_=_C3807( C698 C3807 ) C698_=_C3808( C698 C3808 ) \nC698_=_C3809( C698 C3809 ) C698_=_C3810( C698 C3810</w:t>
      </w:r>
    </w:p>
    <w:p>
      <w:pPr>
        <w:pStyle w:val="PreformattedText"/>
        <w:bidi w:val="0"/>
        <w:spacing w:before="0" w:after="0"/>
        <w:jc w:val="left"/>
        <w:rPr/>
      </w:pPr>
      <w:r>
        <w:rPr/>
        <w:t xml:space="preserve"> </w:t>
      </w:r>
      <w:r>
        <w:rPr/>
        <w:t>) C698_=_C3811( C698 C3811 ) C747_=_C1084( C747 C1084 ) C747_=_C1158( C747 C1158 ) C747_=_C1296( C747 C1296 ) \nC747_=_C1419( C747 C1419 ) C747_=_C1762( C747 C1762 ) C747_=_C1894( C747 C1894 ) C747_=_C2222( C747 C2222 ) C747_=_C2404( C747 C2404 ) C747_=_C3025( C747 C3025 ) \nC747_=_C3315( C747 C3315 ) C747_=_C3357( C747 C3357 ) C747_=_C3623( C747 C3623 ) C747_=_C3755( C747 C3755 ) C747_=_C3802( C747 C3802 ) C747_=_C3803( C747 C3803 ) \nC747_=_C3804( C747 C3804 ) C747_=_C3805( C747 C3805 ) C747_=_C3806( C747 C3806 ) C747_=_C3807( C747 C3807 ) C747_=_C3808( C747 C3808 ) C747_=_C3809( C747 C3809 ) \nC747_=_C3810( C747 C3810 ) C747_=_C3811( C747 C3811 ) C844_=_C955( C844 C955 ) C844_=_C1299( C844 C1299 ) C844_=_C1323( C844 C1323 ) C844_=_C1585( C844 C1585 ) \nC844_=_C1765( C844 C1765 ) C844_=_C1996( C844 C1996 ) C844_=_C2588( C844 C2588 ) C844_=_C2876( C844 C2876 ) C844_=_C2958( C844 C2958 ) C844_=_C3097( C844 C3097 ) \nC844_=_C3319( C844 C3319 ) C844_=_C3361( C844 C3361 ) C844_=_C3370( C844 C3370 ) C844_=_C3494( C844 C3494 ) C844_=_C3625( C844 C3625 ) C844_=_C3806( C844 C3806 ) \nC844_=_C3878( C844 C3878 ) C844_=_C3988( C844 C3988 ) C844_=_C3989( C844 C3989 ) C844_=_C3990( C844 C3990 ) C955_=_C1299( C955 C1299 ) C955_=_C1323( C955 C1323 ) \nC955_=_C1585( C955 C1585 ) C955_=_C1765( C955 C1765 ) C955_=_C1996( C955 C1996 ) C955_=_C2588( C955 C2588 ) C955_=_C2876( C955 C2876 ) C955_=_C2958( C955 C2958 ) \nC955_=_C3097( C955 C3097 ) C955_=_C3319( C955 C3319 ) C955_=_C3361( C955 C3361 ) C955_=_C3370( C955 C3370 ) C955_=_C3494( C955 C3494 ) C955_=_C3625( C955 C3625 ) \nC955_=_C3806( C955 C3806 ) C955_=_C3878( C955 C3878 ) C955_=_C3988( C955 C3988 ) C955_=_C3989( C955 C3989 ) C955_=_C3990( C955 C3990 ) C1084_=_C1158( C1084 C1158 ) \nC1084_=_C1296( C1084 C1296 ) C1084_=_C1419( C1084 C1419 ) C1084_=_C1762( C1084 C1762 ) C1084_=_C1894( C1084 C1894 ) C1084_=_C2222( C1084 C2222 ) C1084_=_C2404( C1084 C2404 ) \nC1084_=_C3025( C1084 C3025 ) C1084_=_C3315( C1084 C3315 ) C1084_=_C3357( C1084 C3357 ) C1084_=_C3623( C1084 C3623 ) C1084_=_C3755( C1084 C3755 ) C1084_=_C3802( C1084 C3802 ) \nC1084_=_C3803( C1084 C3803 ) C1084_=_C3804( C1084 C3804 ) C1084_=_C3805( C1084 C3805 ) C1084_=_C3806( C1084 C3806 ) C1084_=_C3807( C1084 C3807 ) C1084_=_C3808( C1084 C3808 ) \nC1084_=_C3809( C1084 C3809 ) C1084_=_C3810( C1084 C3810 ) C1084_=_C3811( C1084 C3811 ) C1158_=_C1296( C1158 C1296 ) C1158_=_C1419( C1158 C1419 ) C1158_=_C1762( C1158 C1762 ) \nC1158_=_C1894( C1158 C1894 ) C1158_=_C2222( C1158 C2222 ) C1158_=_C2404( C1158 C2404 ) C1158_=_C3025( C1158 C3025 ) C1158_=_C3315( C1158 C3315 ) C1158_=_C3357( C1158 C3357 ) \nC1158_=_C3623( C1158 C3623 ) C1158_=_C3755( C1158 C3755 ) C1158_=_C3802( C1158 C3802 ) C1158_=_C3803( C1158 C3803 ) C1158_=_C3804( C1158 C3804 ) C1158_=_C3805( C1158 C3805 ) \nC1158_=_C3806( C1158 C3806 ) C1158_=_C3807( C1158 C3807 ) C1158_=_C3808( C1158 C3808 ) C1158_=_C3809( C1158 C3809 ) C1158_=_C3810( C1158 C3810 ) C1158_=_C3811( C1158 C3811 ) \nC1296_=_C1299( C1296 C1299 ) C1296_=_C1419( C1296 C1419 ) C1296_=_C1762( C1296 C1762 ) C1296_=_C1894( C1296 C1894 ) C1296_=_C2222( C1296 C2222 ) C1296_=_C2404( C1296 C2404 ) \nC1296_=_C3025( C1296 C3025 ) C1296_=_C3315( C1296 C3315 ) C1296_=_C3357( C1296 C3357 ) C1296_=_C3623( C1296 C3623 ) C1296_=_C3755( C1296 C3755 ) C1296_=_C3802( C1296 C3802 ) \nC1296_=_C3803( C1296 C3803 ) C1296_=_C3804( C1296 C3804 ) C1296_=_C3805( C1296 C3805 ) C1296_=_C3806( C1296 C3806 ) C1296_=_C3807( C1296 C3807 ) C1296_=_C3808( C1296 C3808 ) \nC1296_=_C3809( C1296 C3809 ) C1296_=_C3810( C1296 C3810 ) C1296_=_C3811( C1296 C3811 ) C1299_=_C1323( C1299 C1323 ) C1299_=_C1585( C1299 C1585 ) C1299_=_C1765( C1299 C1765 ) \nC1299_=_C1996( C1299 C1996 ) C1299_=_C2588( C1299 C2588 ) C1299_=_C2876( C1299 C2876 ) C1299_=_C2958( C1299 C2958 ) C1299_=_C3097( C1299 C3097 ) C1299_=_C3319( C1299 C3319 ) \nC1299_=_C3361( C1299 C3361 ) C1299_=_C3370( C1299 C3370 ) C1299_=_C3494( C1299 C3494 ) C1299_=_C3625( C1299 C3625 ) C1299_=_C3806( C1299 C3806 ) C1299_=_C3878( C1299 C3878 ) \nC1299_=_C3988( C1299 C3988 ) C1299_=_C3989( C1299 C3989 ) C1299_=_C3990( C1299 C3990 ) C1323_=_C1585( C1323 C1585 ) C1323_=_C1765( C1323 C1765 ) C1323_=_C1996( C1323 C1996 ) \nC1323_=_C2588( C1323 C2588 ) C1323_=_C2876( C1323 C2876 ) C1323_=_C2958( C1323 C2958 ) C1323_=_C3097( C1323 C3097 ) C1323_=_C3319( C1323 C3319 ) C1323_=_C3361( C1323 C3361 ) \nC1323_=_C3370( C1323 C3370 ) C1323_=_C3494( C1323 C3494 ) C1323_=_C3625( C1323 C3625 ) C1323_=_C3806( C1323 C3806 ) C1323_=_C3878( C1323 C3878 ) C1323_=_C3988( C1323 C3988 ) \nC1323_=_C3989( C1323 C3989 ) C1323_=_C3990( C1323 C3990 ) C1419_=_C1762( C1419 C1762 ) C1419_=_C1894( C1419 C1894 ) C1419_=_C2222( C1419 C2222 ) C1419_=_C2404( C1419 C2404 ) \nC1419_=_C3025( C1419 C3025 ) C1419_=_C3315( C1419 C3315 ) C1419_=_C3357( C1419 C3357 ) C1419_=_C3623( C1419 C3623 ) C1419_=_C3755( C1419 C3755 ) C1419_=_C3802( C1419 C3802 ) \nC1419_=_C3803( C1419 C3803 ) C1419_=_C3804( C1419 C3804 ) C1419_=_C3805( C1419 C3805 ) C1419_=_C3806( C1419 C3806 ) C1419_=_C3807( C1419 C3807 ) C1419_=_C3808( C1419 C3808 ) \nC1419_=_C3809( C1419 C3809 ) C1419_=_C3810( C1419 C3810 ) C1419_=_C3811( C1419 C3811 ) C1585_=_C1765( C1585 C1765 ) C1585_=_C1996( C1585 C1996 ) C1585_=_C2588( C1585 C2588 ) \nC1585_=_C2876( C1585 C2876 ) C1585_=_C2958( C1585 C2958 ) C1585_=_C3097( C1585 C3097 ) C1585_=_C3319( C1585 C3319 ) C1585_=_C3361( C1585 C3361 ) C1585_=_C3370( C1585 C3370 ) \nC1585_=_C3494( C1585 C3494 ) C1585_=_C3625( C1585 C3625 ) C1585_=_C3806( C1585 C3806 ) C1585_=_C3878( C1585 C3878 ) C1585_=_C3988( C1585 C3988 ) C1585_=_C3989( C1585 C3989 ) \nC1585_=_C3990( C1585 C3990 ) C1762_=_C1765( C1762 C1765 ) C1762_=_C1894( C1762 C1894 ) C1762_=_C2222( C1762 C2222 ) C1762_=_C2404( C1762 C2404 ) C1762_=_C3025( C1762 C3025 ) \nC1762_=_C3315( C1762 C3315 ) C1762_=_C3357( C1762 C3357 ) C1762_=_C3623( C1762 C3623 ) C1762_=_C3755( C1762 C3755 ) C1762_=_C3802( C1762 C3802 ) C1762_=_C3803( C1762 C3803 ) \nC1762_=_C3804( C1762 C3804 ) C1762_=_C3805( C1762 C3805 ) C1762_=_C3806( C1762 C3806 ) C1762_=_C3807( C1762 C3807 ) C1762_=_C3808( C1762 C3808 ) C1762_=_C3809( C1762 C3809 ) \nC1762_=_C3810( C1762 C3810 ) C1762_=_C3811( C1762 C3811 ) C1765_=_C1996( C1765 C1996 ) C1765_=_C2588( C1765 C2588 ) C1765_=_C2876( C1765 C2876 ) C1765_=_C2958( C1765 C2958 ) \nC1765_=_C3097( C1765 C3097 ) C1765_=_C3319( C1765 C3319 ) C1765_=_C3361( C1765 C3361 ) C1765_=_C3370( C1765 C3370 ) C1765_=_C3494( C1765 C3494 ) C1765_=_C3625( C1765 C3625 ) \nC1765_=_C3806( C1765 C3806 ) C1765_=_C3878( C1765 C3878 ) C1765_=_C3988( C1765 C3988 ) C1765_=_C3989( C1765 C3989 ) C1765_=_C3990( C1765 C3990 ) C1894_=_C2222( C1894 C2222 ) \nC1894_=_C2404( C1894 C2404 ) C1894_=_C3025( C1894 C3025 ) C1894_=_C3315( C1894 C3315 ) C1894_=_C3357( C1894 C3357 ) C1894_=_C3623( C1894 C3623 ) C1894_=_C3755( C1894 C3755 ) \nC1894_=_C3802( C1894 C3802 ) C1894_=_C3803( C1894 C3803 ) C1894_=_C3804( C1894 C3804 ) C1894_=_C3805( C1894 C3805 ) C1894_=_C3806( C1894 C3806 ) C1894_=_C3807( C1894 C3807 ) \nC1894_=_C3808( C1894 C3808 ) C1894_=_C3809( C1894 C3809 ) C1894_=_C3810( C1894 C3810 ) C1894_=_C3811( C1894 C3811 ) C1996_=_C2588( C1996 C2588 ) C1996_=_C2876( C1996 C2876 ) \nC1996_=_C2958( C1996 C2958 ) C1996_=_C3097( C1996 C3097 ) C1996_=_C3319( C1996 C3319 ) C1996_=_C3361( C1996 C3361 ) C1996_=_C3370( C1996 C3370 ) C1996_=_C3494( C1996 C3494 ) \nC1996_=_C3625( C1996 C3625 ) C1996_=_C3806( C1996 C3806 ) C1996_=_C3878( C1996 C3878 ) C1996_=_C3988( C1996 C3988 ) C1996_=_C3989( C1996 C3989 ) C1996_=_C3990( C1996 C3990 ) \nC2222_=_C2404( C2222 C2404 ) C2222_=_C3025( C2222 C3025 ) C2222_=_C3315( C2222 C3315 ) C2222_=_C3357( C2222 C3357 ) C2222_=_C3623( C2222 C3623 ) C2222_=_C3755( C2222 C3755 ) \nC2222_=_C3802( C2222 C3802 ) C2222_=_C3803( C2222 C3803 ) C2222_=_C3804( C2222 C3804 ) C2222_=_C3805( C2222 C3805 ) C2222_=_C3806( C2222 C3806 ) C2222_=_C3807( C2222 C3807 ) \nC2222_=_C3808( C2222 C3808 ) C2222_=_C3809( C2222 C3809 ) C2222_=_C3810( C2222 C3810 ) C2222_=_C3811( C2222 C3811 ) C2404_=_C3025( C2404 C3025 ) C2404_=_C3315( C2404 C3315 ) \nC2404_=_C3357( C2404 C3357 ) C2404_=_C3623( C2404 C3623 ) C2404_=_C3755( C2404 C3755 ) C2404_=_C3802( C2404 C3802 ) C2404_=_C3803( C2404 C3803 ) C2404_=_C3804( C2404 C3804 ) \nC2404_=_C3805( C2404 C3805 ) C2404_=_C3806( C2404 C3806 ) C2404_=_C3807( C2404 C3807 ) C2404_=_C3808( C2404 C3808 ) C2404_=_C3809( C2404 C3809 ) C2404_=_C3810( C2404 C3810 ) \nC2404_=_C3811( C2404 C3811 ) C2588_=_C2876( C2588 C2876 ) C2588_=_C2958( C2588 C2958 ) C2588_=_C3097( C2588 C3097 ) C2588_=_C3319( C2588 C3319 ) C2588_=_C3361( C2588 C3361 ) \nC2588_=_C3370( C2588 C3370 ) C2588_=_C3494( C2588 C3494 ) C2588_=_C3625( C2588 C3625 ) C2588_=_C3806( C2588 C3806 ) C2588_=_C3878( C2588 C3878 ) C2588_=_C3988( C2588 C3988 ) \nC2588_=_C3989( C2588 C3989 ) C2588_=_C3990( C2588 C3990 ) C2876_=_C2958( C2876 C2958 ) C2876_=_C3097( C2876 C3097 ) C2876_=_C3319( C2876 C3319 ) C2876_=_C3361( C2876 C3361 ) \nC2876_=_C3370( C2876 C3370 ) C2876_=_C3494( C2876 C3494 ) C2876_=_C3625( C2876 C3625 ) C2876_=_C3806( C2876 C3806 ) C2876_=_C3878( C2876 C3878 ) C2876_=_C3988( C2876 C3988 ) \nC2876_=_C3989( C2876 C3989 ) C2876_=_C3990( C2876 C3990 ) C2958_=_C3097( C2958 C3097 ) C2958_=_C3319( C2958 C3319 ) C2958_=_C3361( C2958 C3361 ) C2958_=_C3370( C2958 C3370 ) \nC2958_=_C3494( C2958 C3494 ) C2958_=_C3625( C2958 C3625 ) C2958_=_C3806( C2958 C3806 ) C2958_=_C3878( C2958 C3878 ) C2958_=_C3988( C2958 C3988 ) C2958_=_C3989( C2958 C3989 ) \nC2958_=_C3990( C2958 C3990 ) C3025_=_C3315( C3025 C3315 ) C3025_=_C3357( C3025 C3357 ) C3025_=_C3623( C3025 C3623 ) C3025_=_C3755( C3025 C3755 ) C3025_=_C3802( C3025 C3802 ) \nC3025_=_C3803( C3025 C3803 ) C3025_=_C3804( C3025 C3804 ) C3025_=_C3805( C3025 C3805 ) C3025_=_C3806( C3025 C3806 ) C3025_=_C3807( C3025 C3807 ) C3025_=_C3808( C3025 C3808 ) \nC3025_=_C3809( C3025 C3809 ) C3025_=_C3810( C3025 C3810</w:t>
      </w:r>
    </w:p>
    <w:p>
      <w:pPr>
        <w:pStyle w:val="PreformattedText"/>
        <w:bidi w:val="0"/>
        <w:spacing w:before="0" w:after="0"/>
        <w:jc w:val="left"/>
        <w:rPr/>
      </w:pPr>
      <w:r>
        <w:rPr/>
        <w:t xml:space="preserve"> </w:t>
      </w:r>
      <w:r>
        <w:rPr/>
        <w:t>) C3025_=_C3811( C3025 C3811 ) C3097_=_C3319( C3097 C3319 ) C3097_=_C3361( C3097 C3361 ) C3097_=_C3370( C3097 C3370 ) \nC3097_=_C3494( C3097 C3494 ) C3097_=_C3625( C3097 C3625 ) C3097_=_C3806( C3097 C3806 ) C3097_=_C3878( C3097 C3878 ) C3097_=_C3988( C3097 C3988 ) C3097_=_C3989( C3097 C3989 ) \nC3097_=_C3990( C3097 C3990 ) C3315_=_C3319( C3315 C3319 ) C3315_=_C3357( C3315 C3357 ) C3315_=_C3623( C3315 C3623 ) C3315_=_C3755( C3315 C3755 ) C3315_=_C3802( C3315 C3802 ) \nC3315_=_C3803( C3315 C3803 ) C3315_=_C3804( C3315 C3804 ) C3315_=_C3805( C3315 C3805 ) C3315_=_C3806( C3315 C3806 ) C3315_=_C3807( C3315 C3807 ) C3315_=_C3808( C3315 C3808 ) \nC3315_=_C3809( C3315 C3809 ) C3315_=_C3810( C3315 C3810 ) C3315_=_C3811( C3315 C3811 ) C3319_=_C3361( C3319 C3361 ) C3319_=_C3370( C3319 C3370 ) C3319_=_C3494( C3319 C3494 ) \nC3319_=_C3625( C3319 C3625 ) C3319_=_C3806( C3319 C3806 ) C3319_=_C3878( C3319 C3878 ) C3319_=_C3988( C3319 C3988 ) C3319_=_C3989( C3319 C3989 ) C3319_=_C3990( C3319 C3990 ) \nC3357_=_C3361( C3357 C3361 ) C3357_=_C3623( C3357 C3623 ) C3357_=_C3755( C3357 C3755 ) C3357_=_C3802( C3357 C3802 ) C3357_=_C3803( C3357 C3803 ) C3357_=_C3804( C3357 C3804 ) \nC3357_=_C3805( C3357 C3805 ) C3357_=_C3806( C3357 C3806 ) C3357_=_C3807( C3357 C3807 ) C3357_=_C3808( C3357 C3808 ) C3357_=_C3809( C3357 C3809 ) C3357_=_C3810( C3357 C3810 ) \nC3357_=_C3811( C3357 C3811 ) C3361_=_C3370( C3361 C3370 ) C3361_=_C3494( C3361 C3494 ) C3361_=_C3625( C3361 C3625 ) C3361_=_C3806( C3361 C3806 ) C3361_=_C3878( C3361 C3878 ) \nC3361_=_C3988( C3361 C3988 ) C3361_=_C3989( C3361 C3989 ) C3361_=_C3990( C3361 C3990 ) C3370_=_C3494( C3370 C3494 ) C3370_=_C3625( C3370 C3625 ) C3370_=_C3806( C3370 C3806 ) \nC3370_=_C3878( C3370 C3878 ) C3370_=_C3988( C3370 C3988 ) C3370_=_C3989( C3370 C3989 ) C3370_=_C3990( C3370 C3990 ) C3494_=_C3625( C3494 C3625 ) C3494_=_C3806( C3494 C3806 ) \nC3494_=_C3878( C3494 C3878 ) C3494_=_C3988( C3494 C3988 ) C3494_=_C3989( C3494 C3989 ) C3494_=_C3990( C3494 C3990 ) C3623_=_C3625( C3623 C3625 ) C3623_=_C3755( C3623 C3755 ) \nC3623_=_C3802( C3623 C3802 ) C3623_=_C3803( C3623 C3803 ) C3623_=_C3804( C3623 C3804 ) C3623_=_C3805( C3623 C3805 ) C3623_=_C3806( C3623 C3806 ) C3623_=_C3807( C3623 C3807 ) \nC3623_=_C3808( C3623 C3808 ) C3623_=_C3809( C3623 C3809 ) C3623_=_C3810( C3623 C3810 ) C3623_=_C3811( C3623 C3811 ) C3625_=_C3806( C3625 C3806 ) C3625_=_C3878( C3625 C3878 ) \nC3625_=_C3988( C3625 C3988 ) C3625_=_C3989( C3625 C3989 ) C3625_=_C3990( C3625 C3990 ) C3755_=_C3802( C3755 C3802 ) C3755_=_C3803( C3755 C3803 ) C3755_=_C3804( C3755 C3804 ) \nC3755_=_C3805( C3755 C3805 ) C3755_=_C3806( C3755 C3806 ) C3755_=_C3807( C3755 C3807 ) C3755_=_C3808( C3755 C3808 ) C3755_=_C3809( C3755 C3809 ) C3755_=_C3810( C3755 C3810 ) \nC3755_=_C3811( C3755 C3811 ) C3802_=_C3803( C3802 C3803 ) C3802_=_C3804( C3802 C3804 ) C3802_=_C3805( C3802 C3805 ) C3802_=_C3806( C3802 C3806 ) C3802_=_C3807( C3802 C3807 ) \nC3802_=_C3808( C3802 C3808 ) C3802_=_C3809( C3802 C3809 ) C3802_=_C3810( C3802 C3810 ) C3802_=_C3811( C3802 C3811 ) C3803_=_C3804( C3803 C3804 ) C3803_=_C3805( C3803 C3805 ) \nC3803_=_C3806( C3803 C3806 ) C3803_=_C3807( C3803 C3807 ) C3803_=_C3808( C3803 C3808 ) C3803_=_C3809( C3803 C3809 ) C3803_=_C3810( C3803 C3810 ) C3803_=_C3811( C3803 C3811 ) \nC3804_=_C3805( C3804 C3805 ) C3804_=_C3806( C3804 C3806 ) C3804_=_C3807( C3804 C3807 ) C3804_=_C3808( C3804 C3808 ) C3804_=_C3809( C3804 C3809 ) C3804_=_C3810( C3804 C3810 ) \nC3804_=_C3811( C3804 C3811 ) C3804_=_C3878( C3804 C3878 ) C3805_=_C3806( C3805 C3806 ) C3805_=_C3807( C3805 C3807 ) C3805_=_C3808( C3805 C3808 ) C3805_=_C3809( C3805 C3809 ) \nC3805_=_C3810( C3805 C3810 ) C3805_=_C3811( C3805 C3811 ) C3806_=_C3807( C3806 C3807 ) C3806_=_C3808( C3806 C3808 ) C3806_=_C3809( C3806 C3809 ) C3806_=_C3810( C3806 C3810 ) \nC3806_=_C3811( C3806 C3811 ) C3806_=_C3878( C3806 C3878 ) C3806_=_C3988( C3806 C3988 ) C3806_=_C3989( C3806 C3989 ) C3806_=_C3990( C3806 C3990 ) C3807_=_C3808( C3807 C3808 ) \nC3807_=_C3809( C3807 C3809 ) C3807_=_C3810( C3807 C3810 ) C3807_=_C3811( C3807 C3811 ) C3808_=_C3809( C3808 C3809 ) C3808_=_C3810( C3808 C3810 ) C3808_=_C3811( C3808 C3811 ) \nC3808_=_C3988( C3808 C3988 ) C3809_=_C3810( C3809 C3810 ) C3809_=_C3811( C3809 C3811 ) C3810_=_C3811( C3810 C3811 ) C3878_=_C3988( C3878 C3988 ) C3878_=_C3989( C3878 C3989 ) \nC3878_=_C3990( C3878 C3990 ) C3988_=_C3989( C3988 C3989 ) C3988_=_C3990( C3988 C3990 ) C3989_=_C3990( C3989 C3990 ) "];122-&gt;186[label="52: C21 C71 C225 C354 C357 \nC416 C674 C677 C698 C747 C844 \nC955 C1084 C1158 C1296 C1299 C1323 \nC1419 C1585 C1762 C1765 C1894 C1996 \nC2222 C2404 C2588 C2876 C2958 C3025 \nC3097 C3315 C3319 C3357 C3361 C3370 \nC3494 C3623 C3625 C3755 C3802 C3803 \nC3804 C3805 C3807 C3808 C3809 C3810 \nC3811 C3878 C3988 C3989 C3990 \n659: C21_=_C71 ,C21_=_C225 ,C21_=_C357 ,C21_=_C416 ,C21_=_C677 ,\nC21_=_C844 ,C21_=_C955 ,C21_=_C1299 ,C21_=_C1323 ,C21_=_C1585 ,C21_=_C1765 ,\nC21_=_C1996 ,C21_=_C2588 ,C21_=_C2876 ,C21_=_C2958 ,C21_=_C3097 ,C21_=_C3319 ,\nC21_=_C3361 ,C21_=_C3370 ,C21_=_C3494 ,C21_=_C3625 ,C21_=_C3878 ,C21_=_C3988 ,\nC21_=_C3989 ,C21_=_C3990 ,C71_=_C225 ,C71_=_C357 ,C71_=_C416 ,C71_=_C677 ,\nC71_=_C844 ,C71_=_C955 ,C71_=_C1299 ,C71_=_C1323 ,C71_=_C1585 ,C71_=_C1765 ,\nC71_=_C1996 ,C71_=_C2588 ,C71_=_C2876 ,C71_=_C2958 ,C71_=_C3097 ,C71_=_C3319 ,\nC71_=_C3361 ,C71_=_C3370 ,C71_=_C3494 ,C71_=_C3625 ,C71_=_C3878 ,C71_=_C3988 ,\nC71_=_C3989 ,C71_=_C3990 ,C225_=_C357 ,C225_=_C416 ,C225_=_C677 ,C225_=_C844 ,\nC225_=_C955 ,C225_=_C1299 ,C225_=_C1323 ,C225_=_C1585 ,C225_=_C1765 ,C225_=_C1996 ,\nC225_=_C2588 ,C225_=_C2876 ,C225_=_C2958 ,C225_=_C3097 ,C225_=_C3319 ,C225_=_C3361 ,\nC225_=_C3370 ,C225_=_C3494 ,C225_=_C3625 ,C225_=_C3878 ,C225_=_C3988 ,C225_=_C3989 ,\nC225_=_C3990 ,C354_=_C357 ,C354_=_C674 ,C354_=_C698 ,C354_=_C747 ,C354_=_C1084 ,\nC354_=_C1158 ,C354_=_C1296 ,C354_=_C1419 ,C354_=_C1762 ,C354_=_C1894 ,C354_=_C2222 ,\nC354_=_C2404 ,C354_=_C3025 ,C354_=_C3315 ,C354_=_C3357 ,C354_=_C3623 ,C354_=_C3755 ,\nC354_=_C3802 ,C354_=_C3803 ,C354_=_C3804 ,C354_=_C3805 ,C354_=_C3807 ,C354_=_C3808 ,\nC354_=_C3809 ,C354_=_C3810 ,C354_=_C3811 ,C357_=_C416 ,C357_=_C677 ,C357_=_C844 ,\nC357_=_C955 ,C357_=_C1299 ,C357_=_C1323 ,C357_=_C1585 ,C357_=_C1765 ,C357_=_C1996 ,\nC357_=_C2588 ,C357_=_C2876 ,C357_=_C2958 ,C357_=_C3097 ,C357_=_C3319 ,C357_=_C3361 ,\nC357_=_C3370 ,C357_=_C3494 ,C357_=_C3625 ,C357_=_C3878 ,C357_=_C3988 ,C357_=_C3989 ,\nC357_=_C3990 ,C416_=_C677 ,C416_=_C844 ,C416_=_C955 ,C416_=_C1299 ,C416_=_C1323 ,\nC416_=_C1585 ,C416_=_C1765 ,C416_=_C1996 ,C416_=_C2588 ,C416_=_C2876 ,C416_=_C2958 ,\nC416_=_C3097 ,C416_=_C3319 ,C416_=_C3361 ,C416_=_C3370 ,C416_=_C3494 ,C416_=_C3625 ,\nC416_=_C3878 ,C416_=_C3988 ,C416_=_C3989 ,C416_=_C3990 ,C674_=_C677 ,C674_=_C698 ,\nC674_=_C747 ,C674_=_C1084 ,C674_=_C1158 ,C674_=_C1296 ,C674_=_C1419 ,C674_=_C1762 ,\nC674_=_C1894 ,C674_=_C2222 ,C674_=_C2404 ,C674_=_C3025 ,C674_=_C3315 ,C674_=_C3357 ,\nC674_=_C3623 ,C674_=_C3755 ,C674_=_C3802 ,C674_=_C3803 ,C674_=_C3804 ,C674_=_C3805 ,\nC674_=_C3807 ,C674_=_C3808 ,C674_=_C3809 ,C674_=_C3810 ,C674_=_C3811 ,C677_=_C844 ,\nC677_=_C955 ,C677_=_C1299 ,C677_=_C1323 ,C677_=_C1585 ,C677_=_C1765 ,C677_=_C1996 ,\nC677_=_C2588 ,C677_=_C2876 ,C677_=_C2958 ,C677_=_C3097 ,C677_=_C3319 ,C677_=_C3361 ,\nC677_=_C3370 ,C677_=_C3494 ,C677_=_C3625 ,C677_=_C3878 ,C677_=_C3988 ,C677_=_C3989 ,\nC677_=_C3990 ,C698_=_C747 ,C698_=_C1084 ,C698_=_C1158 ,C698_=_C1296 ,C698_=_C1419 ,\nC698_=_C1762 ,C698_=_C1894 ,C698_=_C2222 ,C698_=_C2404 ,C698_=_C3025 ,C698_=_C3315 ,\nC698_=_C3357 ,C698_=_C3623 ,C698_=_C3755 ,C698_=_C3802 ,C698_=_C3803 ,C698_=_C3804 ,\nC698_=_C3805 ,C698_=_C3807 ,C698_=_C3808 ,C698_=_C3809 ,C698_=_C3810 ,C698_=_C3811 ,\nC747_=_C1084 ,C747_=_C1158 ,C747_=_C1296 ,C747_=_C1419 ,C747_=_C1762 ,C747_=_C1894 ,\nC747_=_C2222 ,C747_=_C2404 ,C747_=_C3025 ,C747_=_C3315 ,C747_=_C3357 ,C747_=_C3623 ,\nC747_=_C3755 ,C747_=_C3802 ,C747_=_C3803 ,C747_=_C3804 ,C747_=_C3805 ,C747_=_C3807 ,\nC747_=_C3808 ,C747_=_C3809 ,C747_=_C3810 ,C747_=_C3811 ,C844_=_C955 ,C844_=_C1299 ,\nC844_=_C1323 ,C844_=_C1585 ,C844_=_C1765 ,C844_=_C1996 ,C844_=_C2588 ,C844_=_C2876 ,\nC844_=_C2958 ,C844_=_C3097 ,C844_=_C3319 ,C844_=_C3361 ,C844_=_C3370 ,C844_=_C3494 ,\nC844_=_C3625 ,C844_=_C3878 ,C844_=_C3988 ,C844_=_C3989 ,C844_=_C3990 ,C955_=_C1299 ,\nC955_=_C1323 ,C955_=_C1585 ,C955_=_C1765 ,C955_=_C1996 ,C955_=_C2588 ,C955_=_C2876 ,\nC955_=_C2958 ,C955_=_C3097 ,C955_=_C3319 ,C955_=_C3361 ,C955_=_C3370 ,C955_=_C3494 ,\nC955_=_C3625 ,C955_=_C3878 ,C955_=_C3988 ,C955_=_C3989 ,C955_=_C3990 ,C1084_=_C1158 ,\nC1084_=_C1296 ,C1084_=_C1419 ,C1084_=_C1762 ,C1084_=_C1894 ,C1084_=_C2222 ,C1084_=_C2404 ,\nC1084_=_C3025 ,C1084_=_C3315 ,C1084_=_C3357 ,C1084_=_C3623 ,C1084_=_C3755 ,C1084_=_C3802 ,\nC1084_=_C3803 ,C1084_=_C3804 ,C1084_=_C3805 ,C1084_=_C3807 ,C1084_=_C3808 ,C1084_=_C3809 ,\nC1084_=_C3810 ,C1084_=_C3811 ,C1158_=_C1296 ,C1158_=_C1419 ,C1158_=_C1762 ,C1158_=_C1894 ,\nC1158_=_C2222 ,C1158_=_C2404 ,C1158_=_C3025 ,C1158_=_C3315 ,C1158_=_C3357 ,C1158_=_C3623 ,\nC1158_=_C3755 ,C1158_=_C3802 ,C1158_=_C3803 ,C1158_=_C3804 ,C1158_=_C3805 ,C1158_=_C3807 ,\nC1158_=_C3808 ,C1158_=_C3809 ,C1158_=_C3810 ,C1158_=_C3811 ,C1296_=_C1299 ,C1296_=_C1419 ,\nC1296_=_C1762 ,C1296_=_C1894 ,C1296_=_C2222 ,C1296_=_C2404 ,C1296_=_C3025 ,C1296_=_C3315 ,\nC1296_=_C3357 ,C1296_=_C3623 ,C1296_=_C3755 ,C1296_=_C3802 ,C1296_=_C3803 ,C1296_=_C3804 ,\nC1296_=_C3805 ,C1296_=_C3807 ,C1296_=_C3808 ,C1296_=_C3809 ,C1296_=_C3810 ,C1296_=_C3811 ,\nC1299_=_C1323 ,C1299_=_C1585 ,C1299_=_C1765 ,C1299_=_C1996 ,C1299_=_C2588 ,C1299_=_C2876 ,\nC1299_=_C2958 ,C1299_=_C3097 ,C1299_=_C3319 ,C1299_=_C3361 ,C1299_=_C3370 ,C1299_=_C3494 ,\nC1299_=_C3625 ,C1299_=_C3878 ,C1299_=_C3988 ,C1299_=_C3989 ,C1299_=_C3990 ,C1323_=_C1585 ,\nC1323_=_C1765 ,C1323_=_C1996 ,C1323_=_C2588 ,C1323_=_C2876 ,C1323_=_C2958 ,C1323_=_C3097 ,\nC1323_=_C3319 ,C1323_=_C3361 ,C1323_=_C3370</w:t>
      </w:r>
    </w:p>
    <w:p>
      <w:pPr>
        <w:pStyle w:val="PreformattedText"/>
        <w:bidi w:val="0"/>
        <w:spacing w:before="0" w:after="0"/>
        <w:jc w:val="left"/>
        <w:rPr/>
      </w:pPr>
      <w:r>
        <w:rPr/>
        <w:t xml:space="preserve"> </w:t>
      </w:r>
      <w:r>
        <w:rPr/>
        <w:t>,C1323_=_C3494 ,C1323_=_C3625 ,C1323_=_C3878 ,\nC1323_=_C3988 ,C1323_=_C3989 ,C1323_=_C3990 ,C1419_=_C1762 ,C1419_=_C1894 ,C1419_=_C2222 ,\nC1419_=_C2404 ,C1419_=_C3025 ,C1419_=_C3315 ,C1419_=_C3357 ,C1419_=_C3623 ,C1419_=_C3755 ,\nC1419_=_C3802 ,C1419_=_C3803 ,C1419_=_C3804 ,C1419_=_C3805 ,C1419_=_C3807 ,C1419_=_C3808 ,\nC1419_=_C3809 ,C1419_=_C3810 ,C1419_=_C3811 ,C1585_=_C1765 ,C1585_=_C1996 ,C1585_=_C2588 ,\nC1585_=_C2876 ,C1585_=_C2958 ,C1585_=_C3097 ,C1585_=_C3319 ,C1585_=_C3361 ,C1585_=_C3370 ,\nC1585_=_C3494 ,C1585_=_C3625 ,C1585_=_C3878 ,C1585_=_C3988 ,C1585_=_C3989 ,C1585_=_C3990 ,\nC1762_=_C1765 ,C1762_=_C1894 ,C1762_=_C2222 ,C1762_=_C2404 ,C1762_=_C3025 ,C1762_=_C3315 ,\nC1762_=_C3357 ,C1762_=_C3623 ,C1762_=_C3755 ,C1762_=_C3802 ,C1762_=_C3803 ,C1762_=_C3804 ,\nC1762_=_C3805 ,C1762_=_C3807 ,C1762_=_C3808 ,C1762_=_C3809 ,C1762_=_C3810 ,C1762_=_C3811 ,\nC1765_=_C1996 ,C1765_=_C2588 ,C1765_=_C2876 ,C1765_=_C2958 ,C1765_=_C3097 ,C1765_=_C3319 ,\nC1765_=_C3361 ,C1765_=_C3370 ,C1765_=_C3494 ,C1765_=_C3625 ,C1765_=_C3878 ,C1765_=_C3988 ,\nC1765_=_C3989 ,C1765_=_C3990 ,C1894_=_C2222 ,C1894_=_C2404 ,C1894_=_C3025 ,C1894_=_C3315 ,\nC1894_=_C3357 ,C1894_=_C3623 ,C1894_=_C3755 ,C1894_=_C3802 ,C1894_=_C3803 ,C1894_=_C3804 ,\nC1894_=_C3805 ,C1894_=_C3807 ,C1894_=_C3808 ,C1894_=_C3809 ,C1894_=_C3810 ,C1894_=_C3811 ,\nC1996_=_C2588 ,C1996_=_C2876 ,C1996_=_C2958 ,C1996_=_C3097 ,C1996_=_C3319 ,C1996_=_C3361 ,\nC1996_=_C3370 ,C1996_=_C3494 ,C1996_=_C3625 ,C1996_=_C3878 ,C1996_=_C3988 ,C1996_=_C3989 ,\nC1996_=_C3990 ,C2222_=_C2404 ,C2222_=_C3025 ,C2222_=_C3315 ,C2222_=_C3357 ,C2222_=_C3623 ,\nC2222_=_C3755 ,C2222_=_C3802 ,C2222_=_C3803 ,C2222_=_C3804 ,C2222_=_C3805 ,C2222_=_C3807 ,\nC2222_=_C3808 ,C2222_=_C3809 ,C2222_=_C3810 ,C2222_=_C3811 ,C2404_=_C3025 ,C2404_=_C3315 ,\nC2404_=_C3357 ,C2404_=_C3623 ,C2404_=_C3755 ,C2404_=_C3802 ,C2404_=_C3803 ,C2404_=_C3804 ,\nC2404_=_C3805 ,C2404_=_C3807 ,C2404_=_C3808 ,C2404_=_C3809 ,C2404_=_C3810 ,C2404_=_C3811 ,\nC2588_=_C2876 ,C2588_=_C2958 ,C2588_=_C3097 ,C2588_=_C3319 ,C2588_=_C3361 ,C2588_=_C3370 ,\nC2588_=_C3494 ,C2588_=_C3625 ,C2588_=_C3878 ,C2588_=_C3988 ,C2588_=_C3989 ,C2588_=_C3990 ,\nC2876_=_C2958 ,C2876_=_C3097 ,C2876_=_C3319 ,C2876_=_C3361 ,C2876_=_C3370 ,C2876_=_C3494 ,\nC2876_=_C3625 ,C2876_=_C3878 ,C2876_=_C3988 ,C2876_=_C3989 ,C2876_=_C3990 ,C2958_=_C3097 ,\nC2958_=_C3319 ,C2958_=_C3361 ,C2958_=_C3370 ,C2958_=_C3494 ,C2958_=_C3625 ,C2958_=_C3878 ,\nC2958_=_C3988 ,C2958_=_C3989 ,C2958_=_C3990 ,C3025_=_C3315 ,C3025_=_C3357 ,C3025_=_C3623 ,\nC3025_=_C3755 ,C3025_=_C3802 ,C3025_=_C3803 ,C3025_=_C3804 ,C3025_=_C3805 ,C3025_=_C3807 ,\nC3025_=_C3808 ,C3025_=_C3809 ,C3025_=_C3810 ,C3025_=_C3811 ,C3097_=_C3319 ,C3097_=_C3361 ,\nC3097_=_C3370 ,C3097_=_C3494 ,C3097_=_C3625 ,C3097_=_C3878 ,C3097_=_C3988 ,C3097_=_C3989 ,\nC3097_=_C3990 ,C3315_=_C3319 ,C3315_=_C3357 ,C3315_=_C3623 ,C3315_=_C3755 ,C3315_=_C3802 ,\nC3315_=_C3803 ,C3315_=_C3804 ,C3315_=_C3805 ,C3315_=_C3807 ,C3315_=_C3808 ,C3315_=_C3809 ,\nC3315_=_C3810 ,C3315_=_C3811 ,C3319_=_C3361 ,C3319_=_C3370 ,C3319_=_C3494 ,C3319_=_C3625 ,\nC3319_=_C3878 ,C3319_=_C3988 ,C3319_=_C3989 ,C3319_=_C3990 ,C3357_=_C3361 ,C3357_=_C3623 ,\nC3357_=_C3755 ,C3357_=_C3802 ,C3357_=_C3803 ,C3357_=_C3804 ,C3357_=_C3805 ,C3357_=_C3807 ,\nC3357_=_C3808 ,C3357_=_C3809 ,C3357_=_C3810 ,C3357_=_C3811 ,C3361_=_C3370 ,C3361_=_C3494 ,\nC3361_=_C3625 ,C3361_=_C3878 ,C3361_=_C3988 ,C3361_=_C3989 ,C3361_=_C3990 ,C3370_=_C3494 ,\nC3370_=_C3625 ,C3370_=_C3878 ,C3370_=_C3988 ,C3370_=_C3989 ,C3370_=_C3990 ,C3494_=_C3625 ,\nC3494_=_C3878 ,C3494_=_C3988 ,C3494_=_C3989 ,C3494_=_C3990 ,C3623_=_C3625 ,C3623_=_C3755 ,\nC3623_=_C3802 ,C3623_=_C3803 ,C3623_=_C3804 ,C3623_=_C3805 ,C3623_=_C3807 ,C3623_=_C3808 ,\nC3623_=_C3809 ,C3623_=_C3810 ,C3623_=_C3811 ,C3625_=_C3878 ,C3625_=_C3988 ,C3625_=_C3989 ,\nC3625_=_C3990 ,C3755_=_C3802 ,C3755_=_C3803 ,C3755_=_C3804 ,C3755_=_C3805 ,C3755_=_C3807 ,\nC3755_=_C3808 ,C3755_=_C3809 ,C3755_=_C3810 ,C3755_=_C3811 ,C3802_=_C3803 ,C3802_=_C3804 ,\nC3802_=_C3805 ,C3802_=_C3807 ,C3802_=_C3808 ,C3802_=_C3809 ,C3802_=_C3810 ,C3802_=_C3811 ,\nC3803_=_C3804 ,C3803_=_C3805 ,C3803_=_C3807 ,C3803_=_C3808 ,C3803_=_C3809 ,C3803_=_C3810 ,\nC3803_=_C3811 ,C3804_=_C3805 ,C3804_=_C3807 ,C3804_=_C3808 ,C3804_=_C3809 ,C3804_=_C3810 ,\nC3804_=_C3811 ,C3804_=_C3878 ,C3805_=_C3807 ,C3805_=_C3808 ,C3805_=_C3809 ,C3805_=_C3810 ,\nC3805_=_C3811 ,C3807_=_C3808 ,C3807_=_C3809 ,C3807_=_C3810 ,C3807_=_C3811 ,C3808_=_C3809 ,\nC3808_=_C3810 ,C3808_=_C3811 ,C3808_=_C3988 ,C3809_=_C3810 ,C3809_=_C3811 ,C3810_=_C3811 ,\nC3878_=_C3988 ,C3878_=_C3989 ,C3878_=_C3990 ,C3988_=_C3989 ,C3988_=_C3990 ,C3989_=_C3990 ,"];187[shape=box, label="id:187 level: 6\n53: C464 C517 C728 C729 C730 \nC731 C732 C733 C734 C735 C736 \nC737 C738 C739 C740 C741 C742 \nC743 C744 C745 C746 C747 C748 \nC749 C750 C751 C752 C753 C754 \nC814 C965 C1059 C1128 C1361 C1849 \nC2185 C2324 C2382 C2397 C2915 C2981 \nC3089 C3148 C3149 C3150 C3151 C3152 \nC3153 C3154 C3155 C3156 C3157 C3158 \n712: C464_=_C517( C464 C517 ) C464_=_C740( C464 C740 ) C464_=_C814( C464 C814 ) C464_=_C965( C464 C965 ) C464_=_C1059( C464 C1059 ) \nC464_=_C1128( C464 C1128 ) C464_=_C1361( C464 C1361 ) C464_=_C1849( C464 C1849 ) C464_=_C2185( C464 C2185 ) C464_=_C2324( C464 C2324 ) C464_=_C2382( C464 C2382 ) \nC464_=_C2397( C464 C2397 ) C464_=_C2915( C464 C2915 ) C464_=_C2981( C464 C2981 ) C464_=_C3089( C464 C3089 ) C464_=_C3148( C464 C3148 ) C464_=_C3149( C464 C3149 ) \nC464_=_C3150( C464 C3150 ) C464_=_C3151( C464 C3151 ) C464_=_C3152( C464 C3152 ) C464_=_C3153( C464 C3153 ) C464_=_C3154( C464 C3154 ) C464_=_C3155( C464 C3155 ) \nC464_=_C3156( C464 C3156 ) C464_=_C3157( C464 C3157 ) C464_=_C3158( C464 C3158 ) C517_=_C740( C517 C740 ) C517_=_C814( C517 C814 ) C517_=_C965( C517 C965 ) \nC517_=_C1059( C517 C1059 ) C517_=_C1128( C517 C1128 ) C517_=_C1361( C517 C1361 ) C517_=_C1849( C517 C1849 ) C517_=_C2185( C517 C2185 ) C517_=_C2324( C517 C2324 ) \nC517_=_C2382( C517 C2382 ) C517_=_C2397( C517 C2397 ) C517_=_C2915( C517 C2915 ) C517_=_C2981( C517 C2981 ) C517_=_C3089( C517 C3089 ) C517_=_C3148( C517 C3148 ) \nC517_=_C3149( C517 C3149 ) C517_=_C3150( C517 C3150 ) C517_=_C3151( C517 C3151 ) C517_=_C3152( C517 C3152 ) C517_=_C3153( C517 C3153 ) C517_=_C3154( C517 C3154 ) \nC517_=_C3155( C517 C3155 ) C517_=_C3156( C517 C3156 ) C517_=_C3157( C517 C3157 ) C517_=_C3158( C517 C3158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742( C728 C742 ) \nC728_=_C743( C728 C743 ) C728_=_C744( C728 C744 ) C728_=_C745( C728 C745 ) C728_=_C746( C728 C746 ) C728_=_C747( C728 C747 ) C728_=_C748( C728 C748 ) \nC728_=_C749( C728 C749 ) C728_=_C750( C728 C750 ) C728_=_C751( C728 C751 ) C728_=_C752( C728 C752 ) C728_=_C753( C728 C753 ) C728_=_C754( C728 C754 ) \nC728_=_C814( C728 C814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54( C729 C754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54( C730 C754 ) C730_=_C1059( C730 C1059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47( C731 C747 ) C731_=_C748( C731 C748 ) C731_=_C749( C731 C749 ) C731_=_C750( C731 C750 ) C731_=_C751( C731 C751 ) C731_=_C752( C731 C752 ) \nC731_=_C753( C731 C753 ) C731_=_C754( C731 C754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54( C732 C754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w:t>
      </w:r>
    </w:p>
    <w:p>
      <w:pPr>
        <w:pStyle w:val="PreformattedText"/>
        <w:bidi w:val="0"/>
        <w:spacing w:before="0" w:after="0"/>
        <w:jc w:val="left"/>
        <w:rPr/>
      </w:pPr>
      <w:r>
        <w:rPr/>
        <w:t xml:space="preserve"> </w:t>
      </w:r>
      <w:r>
        <w:rPr/>
        <w:t>) C733_=_C751( C733 C751 ) \nC733_=_C752( C733 C752 ) C733_=_C753( C733 C753 ) C733_=_C754( C733 C754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50( C734 C750 ) C734_=_C751( C734 C751 ) C734_=_C752( C734 C752 ) C734_=_C753( C734 C753 ) C734_=_C754( C734 C754 ) C734_=_C1849( C734 C1849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2397( C736 C2397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54( C737 C754 ) C737_=_C2981( C737 C2981 ) C738_=_C739( C738 C739 ) C738_=_C740( C738 C740 ) C738_=_C741( C738 C741 ) C738_=_C742( C738 C742 ) \nC738_=_C743( C738 C743 ) C738_=_C744( C738 C744 ) C738_=_C745( C738 C745 ) C738_=_C746( C738 C746 ) C738_=_C747( C738 C747 ) C738_=_C748( C738 C748 ) \nC738_=_C749( C738 C749 ) C738_=_C750( C738 C750 ) C738_=_C751( C738 C751 ) C738_=_C752( C738 C752 ) C738_=_C753( C738 C753 ) C738_=_C754( C738 C754 ) \nC738_=_C3089( C738 C3089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54( C739 C754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814( C740 C814 ) C740_=_C965( C740 C965 ) C740_=_C1059( C740 C1059 ) C740_=_C1128( C740 C1128 ) C740_=_C1361( C740 C1361 ) C740_=_C1849( C740 C1849 ) \nC740_=_C2185( C740 C2185 ) C740_=_C2324( C740 C2324 ) C740_=_C2382( C740 C2382 ) C740_=_C2397( C740 C2397 ) C740_=_C2915( C740 C2915 ) C740_=_C2981( C740 C2981 ) \nC740_=_C3089( C740 C3089 ) C740_=_C3148( C740 C3148 ) C740_=_C3149( C740 C3149 ) C740_=_C3150( C740 C3150 ) C740_=_C3151( C740 C3151 ) C740_=_C3152( C740 C3152 ) \nC740_=_C3153( C740 C3153 ) C740_=_C3154( C740 C3154 ) C740_=_C3155( C740 C3155 ) C740_=_C3156( C740 C3156 ) C740_=_C3157( C740 C3157 ) C740_=_C3158( C740 C3158 ) \nC741_=_C742( C741 C742 ) C741_=_C743( C741 C743 ) C741_=_C744( C741 C744 ) C741_=_C745( C741 C745 ) C741_=_C746( C741 C746 ) C741_=_C747( C741 C747 ) \nC741_=_C748( C741 C748 ) C741_=_C749( C741 C749 ) C741_=_C750( C741 C750 ) C741_=_C751( C741 C751 ) C741_=_C752( C741 C752 ) C741_=_C753( C741 C753 ) \nC741_=_C754( C741 C754 ) C742_=_C743( C742 C743 ) C742_=_C744( C742 C744 ) C742_=_C745( C742 C745 ) C742_=_C746( C742 C746 ) C742_=_C747( C742 C747 ) \nC742_=_C748( C742 C748 ) C742_=_C749( C742 C749 ) C742_=_C750( C742 C750 ) C742_=_C751( C742 C751 ) C742_=_C752( C742 C752 ) C742_=_C753( C742 C753 ) \nC742_=_C754( C742 C754 ) C742_=_C3150( C742 C3150 ) C743_=_C744( C743 C744 ) C743_=_C745( C743 C745 ) C743_=_C746( C743 C746 ) C743_=_C747( C743 C747 ) \nC743_=_C748( C743 C748 ) C743_=_C749( C743 C749 ) C743_=_C750( C743 C750 ) C743_=_C751( C743 C751 ) C743_=_C752( C743 C752 ) C743_=_C753( C743 C753 ) \nC743_=_C754( C743 C754 ) C743_=_C3151( C743 C3151 ) C744_=_C745( C744 C745 ) C744_=_C746( C744 C746 ) C744_=_C747( C744 C747 ) C744_=_C748( C744 C748 ) \nC744_=_C749( C744 C749 ) C744_=_C750( C744 C750 ) C744_=_C751( C744 C751 ) C744_=_C752( C744 C752 ) C744_=_C753( C744 C753 ) C744_=_C754( C744 C754 ) \nC745_=_C746( C745 C746 ) C745_=_C747( C745 C747 ) C745_=_C748( C745 C748 ) C745_=_C749( C745 C749 ) C745_=_C750( C745 C750 ) C745_=_C751( C745 C751 ) \nC745_=_C752( C745 C752 ) C745_=_C753( C745 C753 ) C745_=_C754( C745 C754 ) C745_=_C3154( C745 C3154 ) C746_=_C747( C746 C747 ) C746_=_C748( C746 C748 ) \nC746_=_C749( C746 C749 ) C746_=_C750( C746 C750 ) C746_=_C751( C746 C751 ) C746_=_C752( C746 C752 ) C746_=_C753( C746 C753 ) C746_=_C754( C746 C754 ) \nC746_=_C3155( C746 C3155 ) C747_=_C748( C747 C748 ) C747_=_C749( C747 C749 ) C747_=_C750( C747 C750 ) C747_=_C751( C747 C751 ) C747_=_C752( C747 C752 ) \nC747_=_C753( C747 C753 ) C747_=_C754( C747 C754 ) C748_=_C749( C748 C749 ) C748_=_C750( C748 C750 ) C748_=_C751( C748 C751 ) C748_=_C752( C748 C752 ) \nC748_=_C753( C748 C753 ) C748_=_C754( C748 C754 ) C749_=_C750( C749 C750 ) C749_=_C751( C749 C751 ) C749_=_C752( C749 C752 ) C749_=_C753( C749 C753 ) \nC749_=_C754( C749 C754 ) C750_=_C751( C750 C751 ) C750_=_C752( C750 C752 ) C750_=_C753( C750 C753 ) C750_=_C754( C750 C754 ) C751_=_C752( C751 C752 ) \nC751_=_C753( C751 C753 ) C751_=_C754( C751 C754 ) C752_=_C753( C752 C753 ) C752_=_C754( C752 C754 ) C753_=_C754( C753 C754 ) C814_=_C965( C814 C965 ) \nC814_=_C1059( C814 C1059 ) C814_=_C1128( C814 C1128 ) C814_=_C1361( C814 C1361 ) C814_=_C1849( C814 C1849 ) C814_=_C2185( C814 C2185 ) C814_=_C2324( C814 C2324 ) \nC814_=_C2382( C814 C2382 ) C814_=_C2397( C814 C2397 ) C814_=_C2915( C814 C2915 ) C814_=_C2981( C814 C2981 ) C814_=_C3089( C814 C3089 ) C814_=_C3148( C814 C3148 ) \nC814_=_C3149( C814 C3149 ) C814_=_C3150( C814 C3150 ) C814_=_C3151( C814 C3151 ) C814_=_C3152( C814 C3152 ) C814_=_C3153( C814 C3153 ) C814_=_C3154( C814 C3154 ) \nC814_=_C3155( C814 C3155 ) C814_=_C3156( C814 C3156 ) C814_=_C3157( C814 C3157 ) C814_=_C3158( C814 C3158 ) C965_=_C1059( C965 C1059 ) C965_=_C1128( C965 C1128 ) \nC965_=_C1361( C965 C1361 ) C965_=_C1849( C965 C1849 ) C965_=_C2185( C965 C2185 ) C965_=_C2324( C965 C2324 ) C965_=_C2382( C965 C2382 ) C965_=_C2397( C965 C2397 ) \nC965_=_C2915( C965 C2915 ) C965_=_C2981( C965 C2981 ) C965_=_C3089( C965 C3089 ) C965_=_C3148( C965 C3148 ) C965_=_C3149( C965 C3149 ) C965_=_C3150( C965 C3150 ) \nC965_=_C3151( C965 C3151 ) C965_=_C3152( C965 C3152 ) C965_=_C3153( C965 C3153 ) C965_=_C3154( C965 C3154 ) C965_=_C3155( C965 C3155 ) C965_=_C3156( C965 C3156 ) \nC965_=_C3157( C965 C3157 ) C965_=_C3158( C965 C3158 ) C1059_=_C1128( C1059 C1128 ) C1059_=_C1361( C1059 C1361 ) C1059_=_C1849( C1059 C1849 ) C1059_=_C2185( C1059 C2185 ) \nC1059_=_C2324( C1059 C2324 ) C1059_=_C2382( C1059 C2382 ) C1059_=_C2397( C1059 C2397 ) C1059_=_C2915( C1059 C2915 ) C1059_=_C2981( C1059 C2981 ) C1059_=_C3089( C1059 C3089 ) \nC1059_=_C3148( C1059 C3148 ) C1059_=_C3149( C1059 C3149 ) C1059_=_C3150( C1059 C3150 ) C1059_=_C3151( C1059 C3151 ) C1059_=_C3152( C1059 C3152 ) C1059_=_C3153( C1059 C3153 ) \nC1059_=_C3154( C1059 C3154 ) C1059_=_C3155( C1059 C3155 ) C1059_=_C3156( C1059 C3156 ) C1059_=_C3157( C1059 C3157 ) C1059_=_C3158( C1059 C3158 ) C1128_=_C1361( C1128 C1361 ) \nC1128_=_C1849( C1128 C1849 ) C1128_=_C2185( C1128 C2185 ) C1128_=_C2324( C1128 C2324 ) C1128_=_C2382( C1128 C2382 ) C1128_=_C2397( C1128 C2397 ) C1128_=_C2915( C1128 C2915 ) \nC1128_=_C2981( C1128 C2981 ) C1128_=_C3089( C1128 C3089 ) C1128_=_C3148( C1128 C3148 ) C1128_=_C3149( C1128 C3149 ) C1128_=_C3150( C1128 C3150 ) C1128_=_C3151( C1128 C3151 ) \nC1128_=_C3152( C1128 C3152 ) C1128_=_C3153( C1128 C3153 ) C1128_=_C3154( C1128 C3154 ) C1128_=_C3155( C1128 C3155 ) C1128_=_C3156( C1128 C3156 ) C1128_=_C3157( C1128 C3157 ) \nC1128_=_C3158( C1128 C3158 ) C1361_=_C1849( C1361 C1849 ) C1361_=_C2185( C1361 C2185 ) C1361_=_C2324( C1361 C2324 ) C1361_=_C2382( C1361 C2382 ) C1361_=_C2397( C1361 C2397 ) \nC1361_=_C2915( C1361 C2915 ) C1361_=_C2981( C1361 C2981 ) C1361_=_C3089( C1361 C3089 ) C1361_=_C3148( C1361 C3148 ) C1361_=_C3149( C1361 C3149 ) C1361_=_C3150( C1361 C3150 ) \nC1361_=_C3151( C1361 C3151 ) C1361_=_C3152( C1361 C3152 ) C1361_=_C3153( C1361 C3153 ) C1361_=_C3154( C1361 C3154 ) C1361_=_C3155( C1361 C3155 ) C1361_=_C3156( C1361 C3156 ) \nC1361_=_C3157( C1361 C3157 ) C1361_=_C3158( C1361 C3158 ) C1849_=_C2185( C1849 C2185 ) C1849_=_C2324( C1849 C2324 ) C1849_=_C2382( C1849 C2382 ) C1849_=_C2397( C1849 C2397 ) \nC1849_=_C2915( C1849 C2915 ) C1849_=_C2981( C1849 C2981 ) C1849_=_C3089( C1849 C3089 ) C1849_=_C3148( C1849 C3148 ) C1849_=_C3149( C1849 C3149 ) C1849_=_C3150( C1849 C3150 ) \nC1849_=_C3151( C1849 C3151 ) C1849_=_C3152( C1849 C3152 ) C1849_=_C3153( C1849 C3153 ) C1849_=_C3154( C1849 C3154 ) C1849_=_C3155( C1849 C3155 ) C1849_=_C3156( C1849 C3156 ) \nC1849_=_C3157( C1849 C3157 ) C1849_=_C3158( C1849 C3158 ) C2185_=_C2324( C2185 C2324 ) C2185_=_C2382( C2185 C2382 ) C2185_=_C2397( C2185 C2397 ) C2185_=_C2915(</w:t>
      </w:r>
    </w:p>
    <w:p>
      <w:pPr>
        <w:pStyle w:val="PreformattedText"/>
        <w:bidi w:val="0"/>
        <w:spacing w:before="0" w:after="0"/>
        <w:jc w:val="left"/>
        <w:rPr/>
      </w:pPr>
      <w:r>
        <w:rPr/>
        <w:t xml:space="preserve"> </w:t>
      </w:r>
      <w:r>
        <w:rPr/>
        <w:t>C2185 C2915 ) \nC2185_=_C2981( C2185 C2981 ) C2185_=_C3089( C2185 C3089 ) C2185_=_C3148( C2185 C3148 ) C2185_=_C3149( C2185 C3149 ) C2185_=_C3150( C2185 C3150 ) C2185_=_C3151( C2185 C3151 ) \nC2185_=_C3152( C2185 C3152 ) C2185_=_C3153( C2185 C3153 ) C2185_=_C3154( C2185 C3154 ) C2185_=_C3155( C2185 C3155 ) C2185_=_C3156( C2185 C3156 ) C2185_=_C3157( C2185 C3157 ) \nC2185_=_C3158( C2185 C3158 ) C2324_=_C2382( C2324 C2382 ) C2324_=_C2397( C2324 C2397 ) C2324_=_C2915( C2324 C2915 ) C2324_=_C2981( C2324 C2981 ) C2324_=_C3089( C2324 C3089 ) \nC2324_=_C3148( C2324 C3148 ) C2324_=_C3149( C2324 C3149 ) C2324_=_C3150( C2324 C3150 ) C2324_=_C3151( C2324 C3151 ) C2324_=_C3152( C2324 C3152 ) C2324_=_C3153( C2324 C3153 ) \nC2324_=_C3154( C2324 C3154 ) C2324_=_C3155( C2324 C3155 ) C2324_=_C3156( C2324 C3156 ) C2324_=_C3157( C2324 C3157 ) C2324_=_C3158( C2324 C3158 ) C2382_=_C2397( C2382 C2397 ) \nC2382_=_C2915( C2382 C2915 ) C2382_=_C2981( C2382 C2981 ) C2382_=_C3089( C2382 C3089 ) C2382_=_C3148( C2382 C3148 ) C2382_=_C3149( C2382 C3149 ) C2382_=_C3150( C2382 C3150 ) \nC2382_=_C3151( C2382 C3151 ) C2382_=_C3152( C2382 C3152 ) C2382_=_C3153( C2382 C3153 ) C2382_=_C3154( C2382 C3154 ) C2382_=_C3155( C2382 C3155 ) C2382_=_C3156( C2382 C3156 ) \nC2382_=_C3157( C2382 C3157 ) C2382_=_C3158( C2382 C3158 ) C2397_=_C2915( C2397 C2915 ) C2397_=_C2981( C2397 C2981 ) C2397_=_C3089( C2397 C3089 ) C2397_=_C3148( C2397 C3148 ) \nC2397_=_C3149( C2397 C3149 ) C2397_=_C3150( C2397 C3150 ) C2397_=_C3151( C2397 C3151 ) C2397_=_C3152( C2397 C3152 ) C2397_=_C3153( C2397 C3153 ) C2397_=_C3154( C2397 C3154 ) \nC2397_=_C3155( C2397 C3155 ) C2397_=_C3156( C2397 C3156 ) C2397_=_C3157( C2397 C3157 ) C2397_=_C3158( C2397 C3158 ) C2915_=_C2981( C2915 C2981 ) C2915_=_C3089( C2915 C3089 ) \nC2915_=_C3148( C2915 C3148 ) C2915_=_C3149( C2915 C3149 ) C2915_=_C3150( C2915 C3150 ) C2915_=_C3151( C2915 C3151 ) C2915_=_C3152( C2915 C3152 ) C2915_=_C3153( C2915 C3153 ) \nC2915_=_C3154( C2915 C3154 ) C2915_=_C3155( C2915 C3155 ) C2915_=_C3156( C2915 C3156 ) C2915_=_C3157( C2915 C3157 ) C2915_=_C3158( C2915 C3158 ) C2981_=_C3089( C2981 C3089 ) \nC2981_=_C3148( C2981 C3148 ) C2981_=_C3149( C2981 C3149 ) C2981_=_C3150( C2981 C3150 ) C2981_=_C3151( C2981 C3151 ) C2981_=_C3152( C2981 C3152 ) C2981_=_C3153( C2981 C3153 ) \nC2981_=_C3154( C2981 C3154 ) C2981_=_C3155( C2981 C3155 ) C2981_=_C3156( C2981 C3156 ) C2981_=_C3157( C2981 C3157 ) C2981_=_C3158( C2981 C3158 ) C3089_=_C3148( C3089 C3148 ) \nC3089_=_C3149( C3089 C3149 ) C3089_=_C3150( C3089 C3150 ) C3089_=_C3151( C3089 C3151 ) C3089_=_C3152( C3089 C3152 ) C3089_=_C3153( C3089 C3153 ) C3089_=_C3154( C3089 C3154 ) \nC3089_=_C3155( C3089 C3155 ) C3089_=_C3156( C3089 C3156 ) C3089_=_C3157( C3089 C3157 ) C3089_=_C3158( C3089 C3158 ) C3148_=_C3149( C3148 C3149 ) C3148_=_C3150( C3148 C3150 ) \nC3148_=_C3151( C3148 C3151 ) C3148_=_C3152( C3148 C3152 ) C3148_=_C3153( C3148 C3153 ) C3148_=_C3154( C3148 C3154 ) C3148_=_C3155( C3148 C3155 ) C3148_=_C3156( C3148 C3156 ) \nC3148_=_C3157( C3148 C3157 ) C3148_=_C3158( C3148 C3158 ) C3149_=_C3150( C3149 C3150 ) C3149_=_C3151( C3149 C3151 ) C3149_=_C3152( C3149 C3152 ) C3149_=_C3153( C3149 C3153 ) \nC3149_=_C3154( C3149 C3154 ) C3149_=_C3155( C3149 C3155 ) C3149_=_C3156( C3149 C3156 ) C3149_=_C3157( C3149 C3157 ) C3149_=_C3158( C3149 C3158 ) C3150_=_C3151( C3150 C3151 ) \nC3150_=_C3152( C3150 C3152 ) C3150_=_C3153( C3150 C3153 ) C3150_=_C3154( C3150 C3154 ) C3150_=_C3155( C3150 C3155 ) C3150_=_C3156( C3150 C3156 ) C3150_=_C3157( C3150 C3157 ) \nC3150_=_C3158( C3150 C3158 ) C3151_=_C3152( C3151 C3152 ) C3151_=_C3153( C3151 C3153 ) C3151_=_C3154( C3151 C3154 ) C3151_=_C3155( C3151 C3155 ) C3151_=_C3156( C3151 C3156 ) \nC3151_=_C3157( C3151 C3157 ) C3151_=_C3158( C3151 C3158 ) C3152_=_C3153( C3152 C3153 ) C3152_=_C3154( C3152 C3154 ) C3152_=_C3155( C3152 C3155 ) C3152_=_C3156( C3152 C3156 ) \nC3152_=_C3157( C3152 C3157 ) C3152_=_C3158( C3152 C3158 ) C3153_=_C3154( C3153 C3154 ) C3153_=_C3155( C3153 C3155 ) C3153_=_C3156( C3153 C3156 ) C3153_=_C3157( C3153 C3157 ) \nC3153_=_C3158( C3153 C3158 ) C3154_=_C3155( C3154 C3155 ) C3154_=_C3156( C3154 C3156 ) C3154_=_C3157( C3154 C3157 ) C3154_=_C3158( C3154 C3158 ) C3155_=_C3156( C3155 C3156 ) \nC3155_=_C3157( C3155 C3157 ) C3155_=_C3158( C3155 C3158 ) C3156_=_C3157( C3156 C3157 ) C3156_=_C3158( C3156 C3158 ) C3157_=_C3158( C3157 C3158 ) "];123-&gt;187[label="52: C464 C517 C728 C729 C730 \nC731 C732 C733 C734 C735 C736 \nC737 C738 C739 C741 C742 C743 \nC744 C745 C746 C747 C748 C749 \nC750 C751 C752 C753 C754 C814 \nC965 C1059 C1128 C1361 C1849 C2185 \nC2324 C2382 C2397 C2915 C2981 C3089 \nC3148 C3149 C3150 C3151 C3152 C3153 \nC3154 C3155 C3156 C3157 C3158 \n660: C464_=_C517 ,C464_=_C814 ,C464_=_C965 ,C464_=_C1059 ,C464_=_C1128 ,\nC464_=_C1361 ,C464_=_C1849 ,C464_=_C2185 ,C464_=_C2324 ,C464_=_C2382 ,C464_=_C2397 ,\nC464_=_C2915 ,C464_=_C2981 ,C464_=_C3089 ,C464_=_C3148 ,C464_=_C3149 ,C464_=_C3150 ,\nC464_=_C3151 ,C464_=_C3152 ,C464_=_C3153 ,C464_=_C3154 ,C464_=_C3155 ,C464_=_C3156 ,\nC464_=_C3157 ,C464_=_C3158 ,C517_=_C814 ,C517_=_C965 ,C517_=_C1059 ,C517_=_C1128 ,\nC517_=_C1361 ,C517_=_C1849 ,C517_=_C2185 ,C517_=_C2324 ,C517_=_C2382 ,C517_=_C2397 ,\nC517_=_C2915 ,C517_=_C2981 ,C517_=_C3089 ,C517_=_C3148 ,C517_=_C3149 ,C517_=_C3150 ,\nC517_=_C3151 ,C517_=_C3152 ,C517_=_C3153 ,C517_=_C3154 ,C517_=_C3155 ,C517_=_C3156 ,\nC517_=_C3157 ,C517_=_C3158 ,C728_=_C729 ,C728_=_C730 ,C728_=_C731 ,C728_=_C732 ,\nC728_=_C733 ,C728_=_C734 ,C728_=_C735 ,C728_=_C736 ,C728_=_C737 ,C728_=_C738 ,\nC728_=_C739 ,C728_=_C741 ,C728_=_C742 ,C728_=_C743 ,C728_=_C744 ,C728_=_C745 ,\nC728_=_C746 ,C728_=_C747 ,C728_=_C748 ,C728_=_C749 ,C728_=_C750 ,C728_=_C751 ,\nC728_=_C752 ,C728_=_C753 ,C728_=_C754 ,C728_=_C814 ,C729_=_C730 ,C729_=_C731 ,\nC729_=_C732 ,C729_=_C733 ,C729_=_C734 ,C729_=_C735 ,C729_=_C736 ,C729_=_C737 ,\nC729_=_C738 ,C729_=_C739 ,C729_=_C741 ,C729_=_C742 ,C729_=_C743 ,C729_=_C744 ,\nC729_=_C745 ,C729_=_C746 ,C729_=_C747 ,C729_=_C748 ,C729_=_C749 ,C729_=_C750 ,\nC729_=_C751 ,C729_=_C752 ,C729_=_C753 ,C729_=_C754 ,C730_=_C731 ,C730_=_C732 ,\nC730_=_C733 ,C730_=_C734 ,C730_=_C735 ,C730_=_C736 ,C730_=_C737 ,C730_=_C738 ,\nC730_=_C739 ,C730_=_C741 ,C730_=_C742 ,C730_=_C743 ,C730_=_C744 ,C730_=_C745 ,\nC730_=_C746 ,C730_=_C747 ,C730_=_C748 ,C730_=_C749 ,C730_=_C750 ,C730_=_C751 ,\nC730_=_C752 ,C730_=_C753 ,C730_=_C754 ,C730_=_C1059 ,C731_=_C732 ,C731_=_C733 ,\nC731_=_C734 ,C731_=_C735 ,C731_=_C736 ,C731_=_C737 ,C731_=_C738 ,C731_=_C739 ,\nC731_=_C741 ,C731_=_C742 ,C731_=_C743 ,C731_=_C744 ,C731_=_C745 ,C731_=_C746 ,\nC731_=_C747 ,C731_=_C748 ,C731_=_C749 ,C731_=_C750 ,C731_=_C751 ,C731_=_C752 ,\nC731_=_C753 ,C731_=_C754 ,C732_=_C733 ,C732_=_C734 ,C732_=_C735 ,C732_=_C736 ,\nC732_=_C737 ,C732_=_C738 ,C732_=_C739 ,C732_=_C741 ,C732_=_C742 ,C732_=_C743 ,\nC732_=_C744 ,C732_=_C745 ,C732_=_C746 ,C732_=_C747 ,C732_=_C748 ,C732_=_C749 ,\nC732_=_C750 ,C732_=_C751 ,C732_=_C752 ,C732_=_C753 ,C732_=_C754 ,C733_=_C734 ,\nC733_=_C735 ,C733_=_C736 ,C733_=_C737 ,C733_=_C738 ,C733_=_C739 ,C733_=_C741 ,\nC733_=_C742 ,C733_=_C743 ,C733_=_C744 ,C733_=_C745 ,C733_=_C746 ,C733_=_C747 ,\nC733_=_C748 ,C733_=_C749 ,C733_=_C750 ,C733_=_C751 ,C733_=_C752 ,C733_=_C753 ,\nC733_=_C754 ,C734_=_C735 ,C734_=_C736 ,C734_=_C737 ,C734_=_C738 ,C734_=_C739 ,\nC734_=_C741 ,C734_=_C742 ,C734_=_C743 ,C734_=_C744 ,C734_=_C745 ,C734_=_C746 ,\nC734_=_C747 ,C734_=_C748 ,C734_=_C749 ,C734_=_C750 ,C734_=_C751 ,C734_=_C752 ,\nC734_=_C753 ,C734_=_C754 ,C734_=_C1849 ,C735_=_C736 ,C735_=_C737 ,C735_=_C738 ,\nC735_=_C739 ,C735_=_C741 ,C735_=_C742 ,C735_=_C743 ,C735_=_C744 ,C735_=_C745 ,\nC735_=_C746 ,C735_=_C747 ,C735_=_C748 ,C735_=_C749 ,C735_=_C750 ,C735_=_C751 ,\nC735_=_C752 ,C735_=_C753 ,C735_=_C754 ,C736_=_C737 ,C736_=_C738 ,C736_=_C739 ,\nC736_=_C741 ,C736_=_C742 ,C736_=_C743 ,C736_=_C744 ,C736_=_C745 ,C736_=_C746 ,\nC736_=_C747 ,C736_=_C748 ,C736_=_C749 ,C736_=_C750 ,C736_=_C751 ,C736_=_C752 ,\nC736_=_C753 ,C736_=_C754 ,C736_=_C2397 ,C737_=_C738 ,C737_=_C739 ,C737_=_C741 ,\nC737_=_C742 ,C737_=_C743 ,C737_=_C744 ,C737_=_C745 ,C737_=_C746 ,C737_=_C747 ,\nC737_=_C748 ,C737_=_C749 ,C737_=_C750 ,C737_=_C751 ,C737_=_C752 ,C737_=_C753 ,\nC737_=_C754 ,C737_=_C2981 ,C738_=_C739 ,C738_=_C741 ,C738_=_C742 ,C738_=_C743 ,\nC738_=_C744 ,C738_=_C745 ,C738_=_C746 ,C738_=_C747 ,C738_=_C748 ,C738_=_C749 ,\nC738_=_C750 ,C738_=_C751 ,C738_=_C752 ,C738_=_C753 ,C738_=_C754 ,C738_=_C3089 ,\nC739_=_C741 ,C739_=_C742 ,C739_=_C743 ,C739_=_C744 ,C739_=_C745 ,C739_=_C746 ,\nC739_=_C747 ,C739_=_C748 ,C739_=_C749 ,C739_=_C750 ,C739_=_C751 ,C739_=_C752 ,\nC739_=_C753 ,C739_=_C754 ,C741_=_C742 ,C741_=_C743 ,C741_=_C744 ,C741_=_C745 ,\nC741_=_C746 ,C741_=_C747 ,C741_=_C748 ,C741_=_C749 ,C741_=_C750 ,C741_=_C751 ,\nC741_=_C752 ,C741_=_C753 ,C741_=_C754 ,C742_=_C743 ,C742_=_C744 ,C742_=_C745 ,\nC742_=_C746 ,C742_=_C747 ,C742_=_C748 ,C742_=_C749 ,C742_=_C750 ,C742_=_C751 ,\nC742_=_C752 ,C742_=_C753 ,C742_=_C754 ,C742_=_C3150 ,C743_=_C744 ,C743_=_C745 ,\nC743_=_C746 ,C743_=_C747 ,C743_=_C748 ,C743_=_C749 ,C743_=_C750 ,C743_=_C751 ,\nC743_=_C752 ,C743_=_C753 ,C743_=_C754 ,C743_=_C3151 ,C744_=_C745 ,C744_=_C746 ,\nC744_=_C747 ,C744_=_C748 ,C744_=_C749 ,C744_=_C750 ,C744_=_C751 ,C744_=_C752 ,\nC744_=_C753 ,C744_=_C754 ,C745_=_C746 ,C745_=_C747 ,C745_=_C748 ,C745_=_C749 ,\nC745_=_C750 ,C745_=_C751 ,C745_=_C752 ,C745_=_C753 ,C745_=_C754 ,C745_=_C3154 ,\nC746_=_C747 ,C746_=_C748 ,C746_=_C749 ,C746_=_C750 ,C746_=_C751 ,C746_=_C752 ,\nC746_=_C753 ,C746_=_C754 ,C746_=_C3155 ,C747_=_C748 ,C747_=_C749 ,C747_=_C750 ,\nC747_=_C751 ,C747_=_C752 ,C747_=_C753 ,C747_=_C754 ,C748_=_C749 ,C748_=_C750 ,\nC748_=_C751 ,C748_=_C752 ,C748_=_C753 ,C748_=_C754 ,C749_=_C750 ,C749_=_C751 ,\nC749_=_C752 ,C749_=_C753 ,C749_=_C754 ,C750_=_C751 ,C750_=_C752 ,C750_=_C753 ,\nC750_=_C754 ,C751_=_C752 ,C751_=_C753 ,C751_=_C754 ,C752_=_C753 ,C752_=_C754 ,\nC753_=_C754 ,C814_=_C965 ,C814_=_C1059</w:t>
      </w:r>
    </w:p>
    <w:p>
      <w:pPr>
        <w:pStyle w:val="PreformattedText"/>
        <w:bidi w:val="0"/>
        <w:spacing w:before="0" w:after="0"/>
        <w:jc w:val="left"/>
        <w:rPr/>
      </w:pPr>
      <w:r>
        <w:rPr/>
        <w:t xml:space="preserve"> </w:t>
      </w:r>
      <w:r>
        <w:rPr/>
        <w:t>,C814_=_C1128 ,C814_=_C1361 ,C814_=_C1849 ,\nC814_=_C2185 ,C814_=_C2324 ,C814_=_C2382 ,C814_=_C2397 ,C814_=_C2915 ,C814_=_C2981 ,\nC814_=_C3089 ,C814_=_C3148 ,C814_=_C3149 ,C814_=_C3150 ,C814_=_C3151 ,C814_=_C3152 ,\nC814_=_C3153 ,C814_=_C3154 ,C814_=_C3155 ,C814_=_C3156 ,C814_=_C3157 ,C814_=_C3158 ,\nC965_=_C1059 ,C965_=_C1128 ,C965_=_C1361 ,C965_=_C1849 ,C965_=_C2185 ,C965_=_C2324 ,\nC965_=_C2382 ,C965_=_C2397 ,C965_=_C2915 ,C965_=_C2981 ,C965_=_C3089 ,C965_=_C3148 ,\nC965_=_C3149 ,C965_=_C3150 ,C965_=_C3151 ,C965_=_C3152 ,C965_=_C3153 ,C965_=_C3154 ,\nC965_=_C3155 ,C965_=_C3156 ,C965_=_C3157 ,C965_=_C3158 ,C1059_=_C1128 ,C1059_=_C1361 ,\nC1059_=_C1849 ,C1059_=_C2185 ,C1059_=_C2324 ,C1059_=_C2382 ,C1059_=_C2397 ,C1059_=_C2915 ,\nC1059_=_C2981 ,C1059_=_C3089 ,C1059_=_C3148 ,C1059_=_C3149 ,C1059_=_C3150 ,C1059_=_C3151 ,\nC1059_=_C3152 ,C1059_=_C3153 ,C1059_=_C3154 ,C1059_=_C3155 ,C1059_=_C3156 ,C1059_=_C3157 ,\nC1059_=_C3158 ,C1128_=_C1361 ,C1128_=_C1849 ,C1128_=_C2185 ,C1128_=_C2324 ,C1128_=_C2382 ,\nC1128_=_C2397 ,C1128_=_C2915 ,C1128_=_C2981 ,C1128_=_C3089 ,C1128_=_C3148 ,C1128_=_C3149 ,\nC1128_=_C3150 ,C1128_=_C3151 ,C1128_=_C3152 ,C1128_=_C3153 ,C1128_=_C3154 ,C1128_=_C3155 ,\nC1128_=_C3156 ,C1128_=_C3157 ,C1128_=_C3158 ,C1361_=_C1849 ,C1361_=_C2185 ,C1361_=_C2324 ,\nC1361_=_C2382 ,C1361_=_C2397 ,C1361_=_C2915 ,C1361_=_C2981 ,C1361_=_C3089 ,C1361_=_C3148 ,\nC1361_=_C3149 ,C1361_=_C3150 ,C1361_=_C3151 ,C1361_=_C3152 ,C1361_=_C3153 ,C1361_=_C3154 ,\nC1361_=_C3155 ,C1361_=_C3156 ,C1361_=_C3157 ,C1361_=_C3158 ,C1849_=_C2185 ,C1849_=_C2324 ,\nC1849_=_C2382 ,C1849_=_C2397 ,C1849_=_C2915 ,C1849_=_C2981 ,C1849_=_C3089 ,C1849_=_C3148 ,\nC1849_=_C3149 ,C1849_=_C3150 ,C1849_=_C3151 ,C1849_=_C3152 ,C1849_=_C3153 ,C1849_=_C3154 ,\nC1849_=_C3155 ,C1849_=_C3156 ,C1849_=_C3157 ,C1849_=_C3158 ,C2185_=_C2324 ,C2185_=_C2382 ,\nC2185_=_C2397 ,C2185_=_C2915 ,C2185_=_C2981 ,C2185_=_C3089 ,C2185_=_C3148 ,C2185_=_C3149 ,\nC2185_=_C3150 ,C2185_=_C3151 ,C2185_=_C3152 ,C2185_=_C3153 ,C2185_=_C3154 ,C2185_=_C3155 ,\nC2185_=_C3156 ,C2185_=_C3157 ,C2185_=_C3158 ,C2324_=_C2382 ,C2324_=_C2397 ,C2324_=_C2915 ,\nC2324_=_C2981 ,C2324_=_C3089 ,C2324_=_C3148 ,C2324_=_C3149 ,C2324_=_C3150 ,C2324_=_C3151 ,\nC2324_=_C3152 ,C2324_=_C3153 ,C2324_=_C3154 ,C2324_=_C3155 ,C2324_=_C3156 ,C2324_=_C3157 ,\nC2324_=_C3158 ,C2382_=_C2397 ,C2382_=_C2915 ,C2382_=_C2981 ,C2382_=_C3089 ,C2382_=_C3148 ,\nC2382_=_C3149 ,C2382_=_C3150 ,C2382_=_C3151 ,C2382_=_C3152 ,C2382_=_C3153 ,C2382_=_C3154 ,\nC2382_=_C3155 ,C2382_=_C3156 ,C2382_=_C3157 ,C2382_=_C3158 ,C2397_=_C2915 ,C2397_=_C2981 ,\nC2397_=_C3089 ,C2397_=_C3148 ,C2397_=_C3149 ,C2397_=_C3150 ,C2397_=_C3151 ,C2397_=_C3152 ,\nC2397_=_C3153 ,C2397_=_C3154 ,C2397_=_C3155 ,C2397_=_C3156 ,C2397_=_C3157 ,C2397_=_C3158 ,\nC2915_=_C2981 ,C2915_=_C3089 ,C2915_=_C3148 ,C2915_=_C3149 ,C2915_=_C3150 ,C2915_=_C3151 ,\nC2915_=_C3152 ,C2915_=_C3153 ,C2915_=_C3154 ,C2915_=_C3155 ,C2915_=_C3156 ,C2915_=_C3157 ,\nC2915_=_C3158 ,C2981_=_C3089 ,C2981_=_C3148 ,C2981_=_C3149 ,C2981_=_C3150 ,C2981_=_C3151 ,\nC2981_=_C3152 ,C2981_=_C3153 ,C2981_=_C3154 ,C2981_=_C3155 ,C2981_=_C3156 ,C2981_=_C3157 ,\nC2981_=_C3158 ,C3089_=_C3148 ,C3089_=_C3149 ,C3089_=_C3150 ,C3089_=_C3151 ,C3089_=_C3152 ,\nC3089_=_C3153 ,C3089_=_C3154 ,C3089_=_C3155 ,C3089_=_C3156 ,C3089_=_C3157 ,C3089_=_C3158 ,\nC3148_=_C3149 ,C3148_=_C3150 ,C3148_=_C3151 ,C3148_=_C3152 ,C3148_=_C3153 ,C3148_=_C3154 ,\nC3148_=_C3155 ,C3148_=_C3156 ,C3148_=_C3157 ,C3148_=_C3158 ,C3149_=_C3150 ,C3149_=_C3151 ,\nC3149_=_C3152 ,C3149_=_C3153 ,C3149_=_C3154 ,C3149_=_C3155 ,C3149_=_C3156 ,C3149_=_C3157 ,\nC3149_=_C3158 ,C3150_=_C3151 ,C3150_=_C3152 ,C3150_=_C3153 ,C3150_=_C3154 ,C3150_=_C3155 ,\nC3150_=_C3156 ,C3150_=_C3157 ,C3150_=_C3158 ,C3151_=_C3152 ,C3151_=_C3153 ,C3151_=_C3154 ,\nC3151_=_C3155 ,C3151_=_C3156 ,C3151_=_C3157 ,C3151_=_C3158 ,C3152_=_C3153 ,C3152_=_C3154 ,\nC3152_=_C3155 ,C3152_=_C3156 ,C3152_=_C3157 ,C3152_=_C3158 ,C3153_=_C3154 ,C3153_=_C3155 ,\nC3153_=_C3156 ,C3153_=_C3157 ,C3153_=_C3158 ,C3154_=_C3155 ,C3154_=_C3156 ,C3154_=_C3157 ,\nC3154_=_C3158 ,C3155_=_C3156 ,C3155_=_C3157 ,C3155_=_C3158 ,C3156_=_C3157 ,C3156_=_C3158 ,\nC3157_=_C3158 ,"];188[shape=box, label="id:188 level: 6\n55: C719 C743 C745 C820 C869 \nC1022 C1063 C1064 C1225 C1273 C1528 \nC1552 C1806 C1854 C1856 C2165 C2167 \nC2288 C2306 C2726 C2740 C2839 C2904 \nC2968 C2984 C2986 C3092 C3094 C3105 \nC3125 C3151 C3154 C3262 C3325 C3335 \nC3345 C3490 C3491 C3497 C3498 C3499 \nC3500 C3501 C3502 C3503 C3504 C3661 \nC3701 C3702 C3703 C3704 C3705 C3706 \nC3707 C3708 \n765: C719_=_C743( C719 C743 ) C719_=_C1022( C719 C1022 ) C719_=_C1063( C719 C1063 ) C719_=_C1552( C719 C1552 ) C719_=_C1806( C719 C1806 ) \nC719_=_C1854( C719 C1854 ) C719_=_C2165( C719 C2165 ) C719_=_C2288( C719 C2288 ) C719_=_C2306( C719 C2306 ) C719_=_C2726( C719 C2726 ) C719_=_C2740( C719 C2740 ) \nC719_=_C2839( C719 C2839 ) C719_=_C2984( C719 C2984 ) C719_=_C3092( C719 C3092 ) C719_=_C3125( C719 C3125 ) C719_=_C3151( C719 C3151 ) C719_=_C3335( C719 C3335 ) \nC719_=_C3345( C719 C3345 ) C719_=_C3490( C719 C3490 ) C719_=_C3497( C719 C3497 ) C719_=_C3498( C719 C3498 ) C719_=_C3499( C719 C3499 ) C719_=_C3500( C719 C3500 ) \nC719_=_C3501( C719 C3501 ) C719_=_C3502( C719 C3502 ) C719_=_C3503( C719 C3503 ) C719_=_C3504( C719 C3504 ) C743_=_C745( C743 C745 ) C743_=_C1022( C743 C1022 ) \nC743_=_C1063( C743 C1063 ) C743_=_C1552( C743 C1552 ) C743_=_C1806( C743 C1806 ) C743_=_C1854( C743 C1854 ) C743_=_C2165( C743 C2165 ) C743_=_C2288( C743 C2288 ) \nC743_=_C2306( C743 C2306 ) C743_=_C2726( C743 C2726 ) C743_=_C2740( C743 C2740 ) C743_=_C2839( C743 C2839 ) C743_=_C2984( C743 C2984 ) C743_=_C3092( C743 C3092 ) \nC743_=_C3125( C743 C3125 ) C743_=_C3151( C743 C3151 ) C743_=_C3335( C743 C3335 ) C743_=_C3345( C743 C3345 ) C743_=_C3490( C743 C3490 ) C743_=_C3497( C743 C3497 ) \nC743_=_C3498( C743 C3498 ) C743_=_C3499( C743 C3499 ) C743_=_C3500( C743 C3500 ) C743_=_C3501( C743 C3501 ) C743_=_C3502( C743 C3502 ) C743_=_C3503( C743 C3503 ) \nC743_=_C3504( C743 C3504 ) C745_=_C820( C745 C820 ) C745_=_C869( C745 C869 ) C745_=_C1064( C745 C1064 ) C745_=_C1225( C745 C1225 ) C745_=_C1273( C745 C1273 ) \nC745_=_C1528( C745 C1528 ) C745_=_C1856( C745 C1856 ) C745_=_C2167( C745 C2167 ) C745_=_C2904( C745 C2904 ) C745_=_C2968( C745 C2968 ) C745_=_C2986( C745 C2986 ) \nC745_=_C3094( C745 C3094 ) C745_=_C3105( C745 C3105 ) C745_=_C3154( C745 C3154 ) C745_=_C3262( C745 C3262 ) C745_=_C3325( C745 C3325 ) C745_=_C3491( C745 C3491 ) \nC745_=_C3497( C745 C3497 ) C745_=_C3661( C745 C3661 ) C745_=_C3701( C745 C3701 ) C745_=_C3702( C745 C3702 ) C745_=_C3703( C745 C3703 ) C745_=_C3704( C745 C3704 ) \nC745_=_C3705( C745 C3705 ) C745_=_C3706( C745 C3706 ) C745_=_C3707( C745 C3707 ) C745_=_C3708( C745 C3708 ) C820_=_C869( C820 C869 ) C820_=_C1064( C820 C1064 ) \nC820_=_C1225( C820 C1225 ) C820_=_C1273( C820 C1273 ) C820_=_C1528( C820 C1528 ) C820_=_C1856( C820 C1856 ) C820_=_C2167( C820 C2167 ) C820_=_C2904( C820 C2904 ) \nC820_=_C2968( C820 C2968 ) C820_=_C2986( C820 C2986 ) C820_=_C3094( C820 C3094 ) C820_=_C3105( C820 C3105 ) C820_=_C3154( C820 C3154 ) C820_=_C3262( C820 C3262 ) \nC820_=_C3325( C820 C3325 ) C820_=_C3491( C820 C3491 ) C820_=_C3497( C820 C3497 ) C820_=_C3661( C820 C3661 ) C820_=_C3701( C820 C3701 ) C820_=_C3702( C820 C3702 ) \nC820_=_C3703( C820 C3703 ) C820_=_C3704( C820 C3704 ) C820_=_C3705( C820 C3705 ) C820_=_C3706( C820 C3706 ) C820_=_C3707( C820 C3707 ) C820_=_C3708( C820 C3708 ) \nC869_=_C1064( C869 C1064 ) C869_=_C1225( C869 C1225 ) C869_=_C1273( C869 C1273 ) C869_=_C1528( C869 C1528 ) C869_=_C1856( C869 C1856 ) C869_=_C2167( C869 C2167 ) \nC869_=_C2904( C869 C2904 ) C869_=_C2968( C869 C2968 ) C869_=_C2986( C869 C2986 ) C869_=_C3094( C869 C3094 ) C869_=_C3105( C869 C3105 ) C869_=_C3154( C869 C3154 ) \nC869_=_C3262( C869 C3262 ) C869_=_C3325( C869 C3325 ) C869_=_C3491( C869 C3491 ) C869_=_C3497( C869 C3497 ) C869_=_C3661( C869 C3661 ) C869_=_C3701( C869 C3701 ) \nC869_=_C3702( C869 C3702 ) C869_=_C3703( C869 C3703 ) C869_=_C3704( C869 C3704 ) C869_=_C3705( C869 C3705 ) C869_=_C3706( C869 C3706 ) C869_=_C3707( C869 C3707 ) \nC869_=_C3708( C869 C3708 ) C1022_=_C1063( C1022 C1063 ) C1022_=_C1552( C1022 C1552 ) C1022_=_C1806( C1022 C1806 ) C1022_=_C1854( C1022 C1854 ) C1022_=_C2165( C1022 C2165 ) \nC1022_=_C2288( C1022 C2288 ) C1022_=_C2306( C1022 C2306 ) C1022_=_C2726( C1022 C2726 ) C1022_=_C2740( C1022 C2740 ) C1022_=_C2839( C1022 C2839 ) C1022_=_C2984( C1022 C2984 ) \nC1022_=_C3092( C1022 C3092 ) C1022_=_C3125( C1022 C3125 ) C1022_=_C3151( C1022 C3151 ) C1022_=_C3335( C1022 C3335 ) C1022_=_C3345( C1022 C3345 ) C1022_=_C3490( C1022 C3490 ) \nC1022_=_C3497( C1022 C3497 ) C1022_=_C3498( C1022 C3498 ) C1022_=_C3499( C1022 C3499 ) C1022_=_C3500( C1022 C3500 ) C1022_=_C3501( C1022 C3501 ) C1022_=_C3502( C1022 C3502 ) \nC1022_=_C3503( C1022 C3503 ) C1022_=_C3504( C1022 C3504 ) C1063_=_C1064( C1063 C1064 ) C1063_=_C1552( C1063 C1552 ) C1063_=_C1806( C1063 C1806 ) C1063_=_C1854( C1063 C1854 ) \nC1063_=_C2165( C1063 C2165 ) C1063_=_C2288( C1063 C2288 ) C1063_=_C2306( C1063 C2306 ) C1063_=_C2726( C1063 C2726 ) C1063_=_C2740( C1063 C2740 ) C1063_=_C2839( C1063 C2839 ) \nC1063_=_C2984( C1063 C2984 ) C1063_=_C3092( C1063 C3092 ) C1063_=_C3125( C1063 C3125 ) C1063_=_C3151( C1063 C3151 ) C1063_=_C3335( C1063 C3335 ) C1063_=_C3345( C1063 C3345 ) \nC1063_=_C3490( C1063 C3490 ) C1063_=_C3497( C1063 C3497 ) C1063_=_C3498( C1063 C3498 ) C1063_=_C3499( C1063 C3499 ) C1063_=_C3500( C1063 C3500 ) C1063_=_C3501( C1063 C3501 ) \nC1063_=_C3502( C1063 C3502 ) C1063_=_C3503( C1063 C3503 ) C1063_=_C3504( C1063 C3504 ) C1064_=_C1225( C1064 C1225 ) C1064_=_C1273( C1064 C1273 ) C1064_=_C1528( C1064 C1528 ) \nC1064_=_C1856( C1064 C1856 ) C1064_=_C2167( C1064 C2167 ) C1064_=_C2904( C1064 C2904 ) C1064_=_C2968( C1064 C2968 ) C1064_=_C2986( C1064 C2986 ) C1064_=_C3094( C1064 C3094 ) \nC1064_=_C3105(</w:t>
      </w:r>
    </w:p>
    <w:p>
      <w:pPr>
        <w:pStyle w:val="PreformattedText"/>
        <w:bidi w:val="0"/>
        <w:spacing w:before="0" w:after="0"/>
        <w:jc w:val="left"/>
        <w:rPr/>
      </w:pPr>
      <w:r>
        <w:rPr/>
        <w:t xml:space="preserve"> </w:t>
      </w:r>
      <w:r>
        <w:rPr/>
        <w:t>C1064 C3105 ) C1064_=_C3154( C1064 C3154 ) C1064_=_C3262( C1064 C3262 ) C1064_=_C3325( C1064 C3325 ) C1064_=_C3491( C1064 C3491 ) C1064_=_C3497( C1064 C3497 ) \nC1064_=_C3661( C1064 C3661 ) C1064_=_C3701( C1064 C3701 ) C1064_=_C3702( C1064 C3702 ) C1064_=_C3703( C1064 C3703 ) C1064_=_C3704( C1064 C3704 ) C1064_=_C3705( C1064 C3705 ) \nC1064_=_C3706( C1064 C3706 ) C1064_=_C3707( C1064 C3707 ) C1064_=_C3708( C1064 C3708 ) C1225_=_C1273( C1225 C1273 ) C1225_=_C1528( C1225 C1528 ) C1225_=_C1856( C1225 C1856 ) \nC1225_=_C2167( C1225 C2167 ) C1225_=_C2904( C1225 C2904 ) C1225_=_C2968( C1225 C2968 ) C1225_=_C2986( C1225 C2986 ) C1225_=_C3094( C1225 C3094 ) C1225_=_C3105( C1225 C3105 ) \nC1225_=_C3154( C1225 C3154 ) C1225_=_C3262( C1225 C3262 ) C1225_=_C3325( C1225 C3325 ) C1225_=_C3491( C1225 C3491 ) C1225_=_C3497( C1225 C3497 ) C1225_=_C3661( C1225 C3661 ) \nC1225_=_C3701( C1225 C3701 ) C1225_=_C3702( C1225 C3702 ) C1225_=_C3703( C1225 C3703 ) C1225_=_C3704( C1225 C3704 ) C1225_=_C3705( C1225 C3705 ) C1225_=_C3706( C1225 C3706 ) \nC1225_=_C3707( C1225 C3707 ) C1225_=_C3708( C1225 C3708 ) C1273_=_C1528( C1273 C1528 ) C1273_=_C1856( C1273 C1856 ) C1273_=_C2167( C1273 C2167 ) C1273_=_C2904( C1273 C2904 ) \nC1273_=_C2968( C1273 C2968 ) C1273_=_C2986( C1273 C2986 ) C1273_=_C3094( C1273 C3094 ) C1273_=_C3105( C1273 C3105 ) C1273_=_C3154( C1273 C3154 ) C1273_=_C3262( C1273 C3262 ) \nC1273_=_C3325( C1273 C3325 ) C1273_=_C3491( C1273 C3491 ) C1273_=_C3497( C1273 C3497 ) C1273_=_C3661( C1273 C3661 ) C1273_=_C3701( C1273 C3701 ) C1273_=_C3702( C1273 C3702 ) \nC1273_=_C3703( C1273 C3703 ) C1273_=_C3704( C1273 C3704 ) C1273_=_C3705( C1273 C3705 ) C1273_=_C3706( C1273 C3706 ) C1273_=_C3707( C1273 C3707 ) C1273_=_C3708( C1273 C3708 ) \nC1528_=_C1856( C1528 C1856 ) C1528_=_C2167( C1528 C2167 ) C1528_=_C2904( C1528 C2904 ) C1528_=_C2968( C1528 C2968 ) C1528_=_C2986( C1528 C2986 ) C1528_=_C3094( C1528 C3094 ) \nC1528_=_C3105( C1528 C3105 ) C1528_=_C3154( C1528 C3154 ) C1528_=_C3262( C1528 C3262 ) C1528_=_C3325( C1528 C3325 ) C1528_=_C3491( C1528 C3491 ) C1528_=_C3497( C1528 C3497 ) \nC1528_=_C3661( C1528 C3661 ) C1528_=_C3701( C1528 C3701 ) C1528_=_C3702( C1528 C3702 ) C1528_=_C3703( C1528 C3703 ) C1528_=_C3704( C1528 C3704 ) C1528_=_C3705( C1528 C3705 ) \nC1528_=_C3706( C1528 C3706 ) C1528_=_C3707( C1528 C3707 ) C1528_=_C3708( C1528 C3708 ) C1552_=_C1806( C1552 C1806 ) C1552_=_C1854( C1552 C1854 ) C1552_=_C2165( C1552 C2165 ) \nC1552_=_C2288( C1552 C2288 ) C1552_=_C2306( C1552 C2306 ) C1552_=_C2726( C1552 C2726 ) C1552_=_C2740( C1552 C2740 ) C1552_=_C2839( C1552 C2839 ) C1552_=_C2984( C1552 C2984 ) \nC1552_=_C3092( C1552 C3092 ) C1552_=_C3125( C1552 C3125 ) C1552_=_C3151( C1552 C3151 ) C1552_=_C3335( C1552 C3335 ) C1552_=_C3345( C1552 C3345 ) C1552_=_C3490( C1552 C3490 ) \nC1552_=_C3497( C1552 C3497 ) C1552_=_C3498( C1552 C3498 ) C1552_=_C3499( C1552 C3499 ) C1552_=_C3500( C1552 C3500 ) C1552_=_C3501( C1552 C3501 ) C1552_=_C3502( C1552 C3502 ) \nC1552_=_C3503( C1552 C3503 ) C1552_=_C3504( C1552 C3504 ) C1806_=_C1854( C1806 C1854 ) C1806_=_C2165( C1806 C2165 ) C1806_=_C2288( C1806 C2288 ) C1806_=_C2306( C1806 C2306 ) \nC1806_=_C2726( C1806 C2726 ) C1806_=_C2740( C1806 C2740 ) C1806_=_C2839( C1806 C2839 ) C1806_=_C2984( C1806 C2984 ) C1806_=_C3092( C1806 C3092 ) C1806_=_C3125( C1806 C3125 ) \nC1806_=_C3151( C1806 C3151 ) C1806_=_C3335( C1806 C3335 ) C1806_=_C3345( C1806 C3345 ) C1806_=_C3490( C1806 C3490 ) C1806_=_C3497( C1806 C3497 ) C1806_=_C3498( C1806 C3498 ) \nC1806_=_C3499( C1806 C3499 ) C1806_=_C3500( C1806 C3500 ) C1806_=_C3501( C1806 C3501 ) C1806_=_C3502( C1806 C3502 ) C1806_=_C3503( C1806 C3503 ) C1806_=_C3504( C1806 C3504 ) \nC1854_=_C1856( C1854 C1856 ) C1854_=_C2165( C1854 C2165 ) C1854_=_C2288( C1854 C2288 ) C1854_=_C2306( C1854 C2306 ) C1854_=_C2726( C1854 C2726 ) C1854_=_C2740( C1854 C2740 ) \nC1854_=_C2839( C1854 C2839 ) C1854_=_C2984( C1854 C2984 ) C1854_=_C3092( C1854 C3092 ) C1854_=_C3125( C1854 C3125 ) C1854_=_C3151( C1854 C3151 ) C1854_=_C3335( C1854 C3335 ) \nC1854_=_C3345( C1854 C3345 ) C1854_=_C3490( C1854 C3490 ) C1854_=_C3497( C1854 C3497 ) C1854_=_C3498( C1854 C3498 ) C1854_=_C3499( C1854 C3499 ) C1854_=_C3500( C1854 C3500 ) \nC1854_=_C3501( C1854 C3501 ) C1854_=_C3502( C1854 C3502 ) C1854_=_C3503( C1854 C3503 ) C1854_=_C3504( C1854 C3504 ) C1856_=_C2167( C1856 C2167 ) C1856_=_C2904( C1856 C2904 ) \nC1856_=_C2968( C1856 C2968 ) C1856_=_C2986( C1856 C2986 ) C1856_=_C3094( C1856 C3094 ) C1856_=_C3105( C1856 C3105 ) C1856_=_C3154( C1856 C3154 ) C1856_=_C3262( C1856 C3262 ) \nC1856_=_C3325( C1856 C3325 ) C1856_=_C3491( C1856 C3491 ) C1856_=_C3497( C1856 C3497 ) C1856_=_C3661( C1856 C3661 ) C1856_=_C3701( C1856 C3701 ) C1856_=_C3702( C1856 C3702 ) \nC1856_=_C3703( C1856 C3703 ) C1856_=_C3704( C1856 C3704 ) C1856_=_C3705( C1856 C3705 ) C1856_=_C3706( C1856 C3706 ) C1856_=_C3707( C1856 C3707 ) C1856_=_C3708( C1856 C3708 ) \nC2165_=_C2167( C2165 C2167 ) C2165_=_C2288( C2165 C2288 ) C2165_=_C2306( C2165 C2306 ) C2165_=_C2726( C2165 C2726 ) C2165_=_C2740( C2165 C2740 ) C2165_=_C2839( C2165 C2839 ) \nC2165_=_C2984( C2165 C2984 ) C2165_=_C3092( C2165 C3092 ) C2165_=_C3125( C2165 C3125 ) C2165_=_C3151( C2165 C3151 ) C2165_=_C3335( C2165 C3335 ) C2165_=_C3345( C2165 C3345 ) \nC2165_=_C3490( C2165 C3490 ) C2165_=_C3497( C2165 C3497 ) C2165_=_C3498( C2165 C3498 ) C2165_=_C3499( C2165 C3499 ) C2165_=_C3500( C2165 C3500 ) C2165_=_C3501( C2165 C3501 ) \nC2165_=_C3502( C2165 C3502 ) C2165_=_C3503( C2165 C3503 ) C2165_=_C3504( C2165 C3504 ) C2167_=_C2904( C2167 C2904 ) C2167_=_C2968( C2167 C2968 ) C2167_=_C2986( C2167 C2986 ) \nC2167_=_C3094( C2167 C3094 ) C2167_=_C3105( C2167 C3105 ) C2167_=_C3154( C2167 C3154 ) C2167_=_C3262( C2167 C3262 ) C2167_=_C3325( C2167 C3325 ) C2167_=_C3491( C2167 C3491 ) \nC2167_=_C3497( C2167 C3497 ) C2167_=_C3661( C2167 C3661 ) C2167_=_C3701( C2167 C3701 ) C2167_=_C3702( C2167 C3702 ) C2167_=_C3703( C2167 C3703 ) C2167_=_C3704( C2167 C3704 ) \nC2167_=_C3705( C2167 C3705 ) C2167_=_C3706( C2167 C3706 ) C2167_=_C3707( C2167 C3707 ) C2167_=_C3708( C2167 C3708 ) C2288_=_C2306( C2288 C2306 ) C2288_=_C2726( C2288 C2726 ) \nC2288_=_C2740( C2288 C2740 ) C2288_=_C2839( C2288 C2839 ) C2288_=_C2984( C2288 C2984 ) C2288_=_C3092( C2288 C3092 ) C2288_=_C3125( C2288 C3125 ) C2288_=_C3151( C2288 C3151 ) \nC2288_=_C3335( C2288 C3335 ) C2288_=_C3345( C2288 C3345 ) C2288_=_C3490( C2288 C3490 ) C2288_=_C3497( C2288 C3497 ) C2288_=_C3498( C2288 C3498 ) C2288_=_C3499( C2288 C3499 ) \nC2288_=_C3500( C2288 C3500 ) C2288_=_C3501( C2288 C3501 ) C2288_=_C3502( C2288 C3502 ) C2288_=_C3503( C2288 C3503 ) C2288_=_C3504( C2288 C3504 ) C2306_=_C2726( C2306 C2726 ) \nC2306_=_C2740( C2306 C2740 ) C2306_=_C2839( C2306 C2839 ) C2306_=_C2984( C2306 C2984 ) C2306_=_C3092( C2306 C3092 ) C2306_=_C3125( C2306 C3125 ) C2306_=_C3151( C2306 C3151 ) \nC2306_=_C3335( C2306 C3335 ) C2306_=_C3345( C2306 C3345 ) C2306_=_C3490( C2306 C3490 ) C2306_=_C3497( C2306 C3497 ) C2306_=_C3498( C2306 C3498 ) C2306_=_C3499( C2306 C3499 ) \nC2306_=_C3500( C2306 C3500 ) C2306_=_C3501( C2306 C3501 ) C2306_=_C3502( C2306 C3502 ) C2306_=_C3503( C2306 C3503 ) C2306_=_C3504( C2306 C3504 ) C2726_=_C2740( C2726 C2740 ) \nC2726_=_C2839( C2726 C2839 ) C2726_=_C2984( C2726 C2984 ) C2726_=_C3092( C2726 C3092 ) C2726_=_C3125( C2726 C3125 ) C2726_=_C3151( C2726 C3151 ) C2726_=_C3335( C2726 C3335 ) \nC2726_=_C3345( C2726 C3345 ) C2726_=_C3490( C2726 C3490 ) C2726_=_C3497( C2726 C3497 ) C2726_=_C3498( C2726 C3498 ) C2726_=_C3499( C2726 C3499 ) C2726_=_C3500( C2726 C3500 ) \nC2726_=_C3501( C2726 C3501 ) C2726_=_C3502( C2726 C3502 ) C2726_=_C3503( C2726 C3503 ) C2726_=_C3504( C2726 C3504 ) C2740_=_C2839( C2740 C2839 ) C2740_=_C2984( C2740 C2984 ) \nC2740_=_C3092( C2740 C3092 ) C2740_=_C3125( C2740 C3125 ) C2740_=_C3151( C2740 C3151 ) C2740_=_C3335( C2740 C3335 ) C2740_=_C3345( C2740 C3345 ) C2740_=_C3490( C2740 C3490 ) \nC2740_=_C3497( C2740 C3497 ) C2740_=_C3498( C2740 C3498 ) C2740_=_C3499( C2740 C3499 ) C2740_=_C3500( C2740 C3500 ) C2740_=_C3501( C2740 C3501 ) C2740_=_C3502( C2740 C3502 ) \nC2740_=_C3503( C2740 C3503 ) C2740_=_C3504( C2740 C3504 ) C2839_=_C2984( C2839 C2984 ) C2839_=_C3092( C2839 C3092 ) C2839_=_C3125( C2839 C3125 ) C2839_=_C3151( C2839 C3151 ) \nC2839_=_C3335( C2839 C3335 ) C2839_=_C3345( C2839 C3345 ) C2839_=_C3490( C2839 C3490 ) C2839_=_C3497( C2839 C3497 ) C2839_=_C3498( C2839 C3498 ) C2839_=_C3499( C2839 C3499 ) \nC2839_=_C3500( C2839 C3500 ) C2839_=_C3501( C2839 C3501 ) C2839_=_C3502( C2839 C3502 ) C2839_=_C3503( C2839 C3503 ) C2839_=_C3504( C2839 C3504 ) C2904_=_C2968( C2904 C2968 ) \nC2904_=_C2986( C2904 C2986 ) C2904_=_C3094( C2904 C3094 ) C2904_=_C3105( C2904 C3105 ) C2904_=_C3154( C2904 C3154 ) C2904_=_C3262( C2904 C3262 ) C2904_=_C3325( C2904 C3325 ) \nC2904_=_C3491( C2904 C3491 ) C2904_=_C3497( C2904 C3497 ) C2904_=_C3661( C2904 C3661 ) C2904_=_C3701( C2904 C3701 ) C2904_=_C3702( C2904 C3702 ) C2904_=_C3703( C2904 C3703 ) \nC2904_=_C3704( C2904 C3704 ) C2904_=_C3705( C2904 C3705 ) C2904_=_C3706( C2904 C3706 ) C2904_=_C3707( C2904 C3707 ) C2904_=_C3708( C2904 C3708 ) C2968_=_C2986( C2968 C2986 ) \nC2968_=_C3094( C2968 C3094 ) C2968_=_C3105( C2968 C3105 ) C2968_=_C3154( C2968 C3154 ) C2968_=_C3262( C2968 C3262 ) C2968_=_C3325( C2968 C3325 ) C2968_=_C3491( C2968 C3491 ) \nC2968_=_C3497( C2968 C3497 ) C2968_=_C3661( C2968 C3661 ) C2968_=_C3701( C2968 C3701 ) C2968_=_C3702( C2968 C3702 ) C2968_=_C3703( C2968 C3703 ) C2968_=_C3704( C2968 C3704 ) \nC2968_=_C3705( C2968 C3705 ) C2968_=_C3706( C2968 C3706 ) C2968_=_C3707( C2968 C3707 ) C2968_=_C3708( C2968 C3708 ) C2984_=_C2986( C2984 C2986 ) C2984_=_C3092( C2984 C3092 ) \nC2984_=_C3125( C2984 C3125 ) C2984_=_C3151( C2984 C3151 ) C2984_=_C3335( C2984 C3335 ) C2984_=_C3345( C2984 C3345 ) C2984_=_C3490( C2984 C3490 ) C2984_=_C3497( C2984 C3497 ) \nC2984_=_C3498( C2984 C3498 ) C2984_=_C3499( C2984 C3499 ) C2984_=_C3500(</w:t>
      </w:r>
    </w:p>
    <w:p>
      <w:pPr>
        <w:pStyle w:val="PreformattedText"/>
        <w:bidi w:val="0"/>
        <w:spacing w:before="0" w:after="0"/>
        <w:jc w:val="left"/>
        <w:rPr/>
      </w:pPr>
      <w:r>
        <w:rPr/>
        <w:t xml:space="preserve"> </w:t>
      </w:r>
      <w:r>
        <w:rPr/>
        <w:t>C2984 C3500 ) C2984_=_C3501( C2984 C3501 ) C2984_=_C3502( C2984 C3502 ) C2984_=_C3503( C2984 C3503 ) \nC2984_=_C3504( C2984 C3504 ) C2986_=_C3094( C2986 C3094 ) C2986_=_C3105( C2986 C3105 ) C2986_=_C3154( C2986 C3154 ) C2986_=_C3262( C2986 C3262 ) C2986_=_C3325( C2986 C3325 ) \nC2986_=_C3491( C2986 C3491 ) C2986_=_C3497( C2986 C3497 ) C2986_=_C3661( C2986 C3661 ) C2986_=_C3701( C2986 C3701 ) C2986_=_C3702( C2986 C3702 ) C2986_=_C3703( C2986 C3703 ) \nC2986_=_C3704( C2986 C3704 ) C2986_=_C3705( C2986 C3705 ) C2986_=_C3706( C2986 C3706 ) C2986_=_C3707( C2986 C3707 ) C2986_=_C3708( C2986 C3708 ) C3092_=_C3094( C3092 C3094 ) \nC3092_=_C3125( C3092 C3125 ) C3092_=_C3151( C3092 C3151 ) C3092_=_C3335( C3092 C3335 ) C3092_=_C3345( C3092 C3345 ) C3092_=_C3490( C3092 C3490 ) C3092_=_C3497( C3092 C3497 ) \nC3092_=_C3498( C3092 C3498 ) C3092_=_C3499( C3092 C3499 ) C3092_=_C3500( C3092 C3500 ) C3092_=_C3501( C3092 C3501 ) C3092_=_C3502( C3092 C3502 ) C3092_=_C3503( C3092 C3503 ) \nC3092_=_C3504( C3092 C3504 ) C3094_=_C3105( C3094 C3105 ) C3094_=_C3154( C3094 C3154 ) C3094_=_C3262( C3094 C3262 ) C3094_=_C3325( C3094 C3325 ) C3094_=_C3491( C3094 C3491 ) \nC3094_=_C3497( C3094 C3497 ) C3094_=_C3661( C3094 C3661 ) C3094_=_C3701( C3094 C3701 ) C3094_=_C3702( C3094 C3702 ) C3094_=_C3703( C3094 C3703 ) C3094_=_C3704( C3094 C3704 ) \nC3094_=_C3705( C3094 C3705 ) C3094_=_C3706( C3094 C3706 ) C3094_=_C3707( C3094 C3707 ) C3094_=_C3708( C3094 C3708 ) C3105_=_C3154( C3105 C3154 ) C3105_=_C3262( C3105 C3262 ) \nC3105_=_C3325( C3105 C3325 ) C3105_=_C3491( C3105 C3491 ) C3105_=_C3497( C3105 C3497 ) C3105_=_C3661( C3105 C3661 ) C3105_=_C3701( C3105 C3701 ) C3105_=_C3702( C3105 C3702 ) \nC3105_=_C3703( C3105 C3703 ) C3105_=_C3704( C3105 C3704 ) C3105_=_C3705( C3105 C3705 ) C3105_=_C3706( C3105 C3706 ) C3105_=_C3707( C3105 C3707 ) C3105_=_C3708( C3105 C3708 ) \nC3125_=_C3151( C3125 C3151 ) C3125_=_C3335( C3125 C3335 ) C3125_=_C3345( C3125 C3345 ) C3125_=_C3490( C3125 C3490 ) C3125_=_C3497( C3125 C3497 ) C3125_=_C3498( C3125 C3498 ) \nC3125_=_C3499( C3125 C3499 ) C3125_=_C3500( C3125 C3500 ) C3125_=_C3501( C3125 C3501 ) C3125_=_C3502( C3125 C3502 ) C3125_=_C3503( C3125 C3503 ) C3125_=_C3504( C3125 C3504 ) \nC3151_=_C3154( C3151 C3154 ) C3151_=_C3335( C3151 C3335 ) C3151_=_C3345( C3151 C3345 ) C3151_=_C3490( C3151 C3490 ) C3151_=_C3497( C3151 C3497 ) C3151_=_C3498( C3151 C3498 ) \nC3151_=_C3499( C3151 C3499 ) C3151_=_C3500( C3151 C3500 ) C3151_=_C3501( C3151 C3501 ) C3151_=_C3502( C3151 C3502 ) C3151_=_C3503( C3151 C3503 ) C3151_=_C3504( C3151 C3504 ) \nC3154_=_C3262( C3154 C3262 ) C3154_=_C3325( C3154 C3325 ) C3154_=_C3491( C3154 C3491 ) C3154_=_C3497( C3154 C3497 ) C3154_=_C3661( C3154 C3661 ) C3154_=_C3701( C3154 C3701 ) \nC3154_=_C3702( C3154 C3702 ) C3154_=_C3703( C3154 C3703 ) C3154_=_C3704( C3154 C3704 ) C3154_=_C3705( C3154 C3705 ) C3154_=_C3706( C3154 C3706 ) C3154_=_C3707( C3154 C3707 ) \nC3154_=_C3708( C3154 C3708 ) C3262_=_C3325( C3262 C3325 ) C3262_=_C3491( C3262 C3491 ) C3262_=_C3497( C3262 C3497 ) C3262_=_C3661( C3262 C3661 ) C3262_=_C3701( C3262 C3701 ) \nC3262_=_C3702( C3262 C3702 ) C3262_=_C3703( C3262 C3703 ) C3262_=_C3704( C3262 C3704 ) C3262_=_C3705( C3262 C3705 ) C3262_=_C3706( C3262 C3706 ) C3262_=_C3707( C3262 C3707 ) \nC3262_=_C3708( C3262 C3708 ) C3325_=_C3491( C3325 C3491 ) C3325_=_C3497( C3325 C3497 ) C3325_=_C3661( C3325 C3661 ) C3325_=_C3701( C3325 C3701 ) C3325_=_C3702( C3325 C3702 ) \nC3325_=_C3703( C3325 C3703 ) C3325_=_C3704( C3325 C3704 ) C3325_=_C3705( C3325 C3705 ) C3325_=_C3706( C3325 C3706 ) C3325_=_C3707( C3325 C3707 ) C3325_=_C3708( C3325 C3708 ) \nC3335_=_C3345( C3335 C3345 ) C3335_=_C3490( C3335 C3490 ) C3335_=_C3497( C3335 C3497 ) C3335_=_C3498( C3335 C3498 ) C3335_=_C3499( C3335 C3499 ) C3335_=_C3500( C3335 C3500 ) \nC3335_=_C3501( C3335 C3501 ) C3335_=_C3502( C3335 C3502 ) C3335_=_C3503( C3335 C3503 ) C3335_=_C3504( C3335 C3504 ) C3345_=_C3490( C3345 C3490 ) C3345_=_C3497( C3345 C3497 ) \nC3345_=_C3498( C3345 C3498 ) C3345_=_C3499( C3345 C3499 ) C3345_=_C3500( C3345 C3500 ) C3345_=_C3501( C3345 C3501 ) C3345_=_C3502( C3345 C3502 ) C3345_=_C3503( C3345 C3503 ) \nC3345_=_C3504( C3345 C3504 ) C3490_=_C3491( C3490 C3491 ) C3490_=_C3497( C3490 C3497 ) C3490_=_C3498( C3490 C3498 ) C3490_=_C3499( C3490 C3499 ) C3490_=_C3500( C3490 C3500 ) \nC3490_=_C3501( C3490 C3501 ) C3490_=_C3502( C3490 C3502 ) C3490_=_C3503( C3490 C3503 ) C3490_=_C3504( C3490 C3504 ) C3491_=_C3497( C3491 C3497 ) C3491_=_C3661( C3491 C3661 ) \nC3491_=_C3701( C3491 C3701 ) C3491_=_C3702( C3491 C3702 ) C3491_=_C3703( C3491 C3703 ) C3491_=_C3704( C3491 C3704 ) C3491_=_C3705( C3491 C3705 ) C3491_=_C3706( C3491 C3706 ) \nC3491_=_C3707( C3491 C3707 ) C3491_=_C3708( C3491 C3708 ) C3497_=_C3498( C3497 C3498 ) C3497_=_C3499( C3497 C3499 ) C3497_=_C3500( C3497 C3500 ) C3497_=_C3501( C3497 C3501 ) \nC3497_=_C3502( C3497 C3502 ) C3497_=_C3503( C3497 C3503 ) C3497_=_C3504( C3497 C3504 ) C3497_=_C3661( C3497 C3661 ) C3497_=_C3701( C3497 C3701 ) C3497_=_C3702( C3497 C3702 ) \nC3497_=_C3703( C3497 C3703 ) C3497_=_C3704( C3497 C3704 ) C3497_=_C3705( C3497 C3705 ) C3497_=_C3706( C3497 C3706 ) C3497_=_C3707( C3497 C3707 ) C3497_=_C3708( C3497 C3708 ) \nC3498_=_C3499( C3498 C3499 ) C3498_=_C3500( C3498 C3500 ) C3498_=_C3501( C3498 C3501 ) C3498_=_C3502( C3498 C3502 ) C3498_=_C3503( C3498 C3503 ) C3498_=_C3504( C3498 C3504 ) \nC3499_=_C3500( C3499 C3500 ) C3499_=_C3501( C3499 C3501 ) C3499_=_C3502( C3499 C3502 ) C3499_=_C3503( C3499 C3503 ) C3499_=_C3504( C3499 C3504 ) C3500_=_C3501( C3500 C3501 ) \nC3500_=_C3502( C3500 C3502 ) C3500_=_C3503( C3500 C3503 ) C3500_=_C3504( C3500 C3504 ) C3500_=_C3702( C3500 C3702 ) C3501_=_C3502( C3501 C3502 ) C3501_=_C3503( C3501 C3503 ) \nC3501_=_C3504( C3501 C3504 ) C3502_=_C3503( C3502 C3503 ) C3502_=_C3504( C3502 C3504 ) C3503_=_C3504( C3503 C3504 ) C3661_=_C3701( C3661 C3701 ) C3661_=_C3702( C3661 C3702 ) \nC3661_=_C3703( C3661 C3703 ) C3661_=_C3704( C3661 C3704 ) C3661_=_C3705( C3661 C3705 ) C3661_=_C3706( C3661 C3706 ) C3661_=_C3707( C3661 C3707 ) C3661_=_C3708( C3661 C3708 ) \nC3701_=_C3702( C3701 C3702 ) C3701_=_C3703( C3701 C3703 ) C3701_=_C3704( C3701 C3704 ) C3701_=_C3705( C3701 C3705 ) C3701_=_C3706( C3701 C3706 ) C3701_=_C3707( C3701 C3707 ) \nC3701_=_C3708( C3701 C3708 ) C3702_=_C3703( C3702 C3703 ) C3702_=_C3704( C3702 C3704 ) C3702_=_C3705( C3702 C3705 ) C3702_=_C3706( C3702 C3706 ) C3702_=_C3707( C3702 C3707 ) \nC3702_=_C3708( C3702 C3708 ) C3703_=_C3704( C3703 C3704 ) C3703_=_C3705( C3703 C3705 ) C3703_=_C3706( C3703 C3706 ) C3703_=_C3707( C3703 C3707 ) C3703_=_C3708( C3703 C3708 ) \nC3704_=_C3705( C3704 C3705 ) C3704_=_C3706( C3704 C3706 ) C3704_=_C3707( C3704 C3707 ) C3704_=_C3708( C3704 C3708 ) C3705_=_C3706( C3705 C3706 ) C3705_=_C3707( C3705 C3707 ) \nC3705_=_C3708( C3705 C3708 ) C3706_=_C3707( C3706 C3707 ) C3706_=_C3708( C3706 C3708 ) C3707_=_C3708( C3707 C3708 ) "];123-&gt;188[label="54: C719 C743 C745 C820 C869 \nC1022 C1063 C1064 C1225 C1273 C1528 \nC1552 C1806 C1854 C1856 C2165 C2167 \nC2288 C2306 C2726 C2740 C2839 C2904 \nC2968 C2984 C2986 C3092 C3094 C3105 \nC3125 C3151 C3154 C3262 C3325 C3335 \nC3345 C3490 C3491 C3498 C3499 C3500 \nC3501 C3502 C3503 C3504 C3661 C3701 \nC3702 C3703 C3704 C3705 C3706 C3707 \nC3708 \n711: C719_=_C743 ,C719_=_C1022 ,C719_=_C1063 ,C719_=_C1552 ,C719_=_C1806 ,\nC719_=_C1854 ,C719_=_C2165 ,C719_=_C2288 ,C719_=_C2306 ,C719_=_C2726 ,C719_=_C2740 ,\nC719_=_C2839 ,C719_=_C2984 ,C719_=_C3092 ,C719_=_C3125 ,C719_=_C3151 ,C719_=_C3335 ,\nC719_=_C3345 ,C719_=_C3490 ,C719_=_C3498 ,C719_=_C3499 ,C719_=_C3500 ,C719_=_C3501 ,\nC719_=_C3502 ,C719_=_C3503 ,C719_=_C3504 ,C743_=_C745 ,C743_=_C1022 ,C743_=_C1063 ,\nC743_=_C1552 ,C743_=_C1806 ,C743_=_C1854 ,C743_=_C2165 ,C743_=_C2288 ,C743_=_C2306 ,\nC743_=_C2726 ,C743_=_C2740 ,C743_=_C2839 ,C743_=_C2984 ,C743_=_C3092 ,C743_=_C3125 ,\nC743_=_C3151 ,C743_=_C3335 ,C743_=_C3345 ,C743_=_C3490 ,C743_=_C3498 ,C743_=_C3499 ,\nC743_=_C3500 ,C743_=_C3501 ,C743_=_C3502 ,C743_=_C3503 ,C743_=_C3504 ,C745_=_C820 ,\nC745_=_C869 ,C745_=_C1064 ,C745_=_C1225 ,C745_=_C1273 ,C745_=_C1528 ,C745_=_C1856 ,\nC745_=_C2167 ,C745_=_C2904 ,C745_=_C2968 ,C745_=_C2986 ,C745_=_C3094 ,C745_=_C3105 ,\nC745_=_C3154 ,C745_=_C3262 ,C745_=_C3325 ,C745_=_C3491 ,C745_=_C3661 ,C745_=_C3701 ,\nC745_=_C3702 ,C745_=_C3703 ,C745_=_C3704 ,C745_=_C3705 ,C745_=_C3706 ,C745_=_C3707 ,\nC745_=_C3708 ,C820_=_C869 ,C820_=_C1064 ,C820_=_C1225 ,C820_=_C1273 ,C820_=_C1528 ,\nC820_=_C1856 ,C820_=_C2167 ,C820_=_C2904 ,C820_=_C2968 ,C820_=_C2986 ,C820_=_C3094 ,\nC820_=_C3105 ,C820_=_C3154 ,C820_=_C3262 ,C820_=_C3325 ,C820_=_C3491 ,C820_=_C3661 ,\nC820_=_C3701 ,C820_=_C3702 ,C820_=_C3703 ,C820_=_C3704 ,C820_=_C3705 ,C820_=_C3706 ,\nC820_=_C3707 ,C820_=_C3708 ,C869_=_C1064 ,C869_=_C1225 ,C869_=_C1273 ,C869_=_C1528 ,\nC869_=_C1856 ,C869_=_C2167 ,C869_=_C2904 ,C869_=_C2968 ,C869_=_C2986 ,C869_=_C3094 ,\nC869_=_C3105 ,C869_=_C3154 ,C869_=_C3262 ,C869_=_C3325 ,C869_=_C3491 ,C869_=_C3661 ,\nC869_=_C3701 ,C869_=_C3702 ,C869_=_C3703 ,C869_=_C3704 ,C869_=_C3705 ,C869_=_C3706 ,\nC869_=_C3707 ,C869_=_C3708 ,C1022_=_C1063 ,C1022_=_C1552 ,C1022_=_C1806 ,C1022_=_C1854 ,\nC1022_=_C2165 ,C1022_=_C2288 ,C1022_=_C2306 ,C1022_=_C2726 ,C1022_=_C2740 ,C1022_=_C2839 ,\nC1022_=_C2984 ,C1022_=_C3092 ,C1022_=_C3125 ,C1022_=_C3151 ,C1022_=_C3335 ,C1022_=_C3345 ,\nC1022_=_C3490 ,C1022_=_C3498 ,C1022_=_C3499 ,C1022_=_C3500 ,C1022_=_C3501 ,C1022_=_C3502 ,\nC1022_=_C3503 ,C1022_=_C3504 ,C1063_=_C1064 ,C1063_=_C1552 ,C1063_=_C1806 ,C1063_=_C1854 ,\nC1063_=_C2165 ,C1063_=_C2288 ,C1063_=_C2306 ,C1063_=_C2726 ,C1063_=_C2740 ,C1063_=_C2839 ,\nC1063_=_C2984 ,C1063_=_C3092 ,C1063_=_C3125 ,C1063_=_C3151 ,C1063_=_C3335 ,C1063_=_C3345 ,\nC1063_=_C3490 ,C1063_=_C3498 ,C1063_=_C3499 ,C1063_=_C3500 ,C1063_=_C3501 ,C1063_=_C3502 ,\nC1063_=_C3503 ,C1063_=_C3504 ,C1064_=_C1225 ,C1064_=_C1273 ,C1064_=_C1528 ,C1064_=_C1856 ,\nC1064_=_C2167</w:t>
      </w:r>
    </w:p>
    <w:p>
      <w:pPr>
        <w:pStyle w:val="PreformattedText"/>
        <w:bidi w:val="0"/>
        <w:spacing w:before="0" w:after="0"/>
        <w:jc w:val="left"/>
        <w:rPr/>
      </w:pPr>
      <w:r>
        <w:rPr/>
        <w:t xml:space="preserve"> </w:t>
      </w:r>
      <w:r>
        <w:rPr/>
        <w:t>,C1064_=_C2904 ,C1064_=_C2968 ,C1064_=_C2986 ,C1064_=_C3094 ,C1064_=_C3105 ,\nC1064_=_C3154 ,C1064_=_C3262 ,C1064_=_C3325 ,C1064_=_C3491 ,C1064_=_C3661 ,C1064_=_C3701 ,\nC1064_=_C3702 ,C1064_=_C3703 ,C1064_=_C3704 ,C1064_=_C3705 ,C1064_=_C3706 ,C1064_=_C3707 ,\nC1064_=_C3708 ,C1225_=_C1273 ,C1225_=_C1528 ,C1225_=_C1856 ,C1225_=_C2167 ,C1225_=_C2904 ,\nC1225_=_C2968 ,C1225_=_C2986 ,C1225_=_C3094 ,C1225_=_C3105 ,C1225_=_C3154 ,C1225_=_C3262 ,\nC1225_=_C3325 ,C1225_=_C3491 ,C1225_=_C3661 ,C1225_=_C3701 ,C1225_=_C3702 ,C1225_=_C3703 ,\nC1225_=_C3704 ,C1225_=_C3705 ,C1225_=_C3706 ,C1225_=_C3707 ,C1225_=_C3708 ,C1273_=_C1528 ,\nC1273_=_C1856 ,C1273_=_C2167 ,C1273_=_C2904 ,C1273_=_C2968 ,C1273_=_C2986 ,C1273_=_C3094 ,\nC1273_=_C3105 ,C1273_=_C3154 ,C1273_=_C3262 ,C1273_=_C3325 ,C1273_=_C3491 ,C1273_=_C3661 ,\nC1273_=_C3701 ,C1273_=_C3702 ,C1273_=_C3703 ,C1273_=_C3704 ,C1273_=_C3705 ,C1273_=_C3706 ,\nC1273_=_C3707 ,C1273_=_C3708 ,C1528_=_C1856 ,C1528_=_C2167 ,C1528_=_C2904 ,C1528_=_C2968 ,\nC1528_=_C2986 ,C1528_=_C3094 ,C1528_=_C3105 ,C1528_=_C3154 ,C1528_=_C3262 ,C1528_=_C3325 ,\nC1528_=_C3491 ,C1528_=_C3661 ,C1528_=_C3701 ,C1528_=_C3702 ,C1528_=_C3703 ,C1528_=_C3704 ,\nC1528_=_C3705 ,C1528_=_C3706 ,C1528_=_C3707 ,C1528_=_C3708 ,C1552_=_C1806 ,C1552_=_C1854 ,\nC1552_=_C2165 ,C1552_=_C2288 ,C1552_=_C2306 ,C1552_=_C2726 ,C1552_=_C2740 ,C1552_=_C2839 ,\nC1552_=_C2984 ,C1552_=_C3092 ,C1552_=_C3125 ,C1552_=_C3151 ,C1552_=_C3335 ,C1552_=_C3345 ,\nC1552_=_C3490 ,C1552_=_C3498 ,C1552_=_C3499 ,C1552_=_C3500 ,C1552_=_C3501 ,C1552_=_C3502 ,\nC1552_=_C3503 ,C1552_=_C3504 ,C1806_=_C1854 ,C1806_=_C2165 ,C1806_=_C2288 ,C1806_=_C2306 ,\nC1806_=_C2726 ,C1806_=_C2740 ,C1806_=_C2839 ,C1806_=_C2984 ,C1806_=_C3092 ,C1806_=_C3125 ,\nC1806_=_C3151 ,C1806_=_C3335 ,C1806_=_C3345 ,C1806_=_C3490 ,C1806_=_C3498 ,C1806_=_C3499 ,\nC1806_=_C3500 ,C1806_=_C3501 ,C1806_=_C3502 ,C1806_=_C3503 ,C1806_=_C3504 ,C1854_=_C1856 ,\nC1854_=_C2165 ,C1854_=_C2288 ,C1854_=_C2306 ,C1854_=_C2726 ,C1854_=_C2740 ,C1854_=_C2839 ,\nC1854_=_C2984 ,C1854_=_C3092 ,C1854_=_C3125 ,C1854_=_C3151 ,C1854_=_C3335 ,C1854_=_C3345 ,\nC1854_=_C3490 ,C1854_=_C3498 ,C1854_=_C3499 ,C1854_=_C3500 ,C1854_=_C3501 ,C1854_=_C3502 ,\nC1854_=_C3503 ,C1854_=_C3504 ,C1856_=_C2167 ,C1856_=_C2904 ,C1856_=_C2968 ,C1856_=_C2986 ,\nC1856_=_C3094 ,C1856_=_C3105 ,C1856_=_C3154 ,C1856_=_C3262 ,C1856_=_C3325 ,C1856_=_C3491 ,\nC1856_=_C3661 ,C1856_=_C3701 ,C1856_=_C3702 ,C1856_=_C3703 ,C1856_=_C3704 ,C1856_=_C3705 ,\nC1856_=_C3706 ,C1856_=_C3707 ,C1856_=_C3708 ,C2165_=_C2167 ,C2165_=_C2288 ,C2165_=_C2306 ,\nC2165_=_C2726 ,C2165_=_C2740 ,C2165_=_C2839 ,C2165_=_C2984 ,C2165_=_C3092 ,C2165_=_C3125 ,\nC2165_=_C3151 ,C2165_=_C3335 ,C2165_=_C3345 ,C2165_=_C3490 ,C2165_=_C3498 ,C2165_=_C3499 ,\nC2165_=_C3500 ,C2165_=_C3501 ,C2165_=_C3502 ,C2165_=_C3503 ,C2165_=_C3504 ,C2167_=_C2904 ,\nC2167_=_C2968 ,C2167_=_C2986 ,C2167_=_C3094 ,C2167_=_C3105 ,C2167_=_C3154 ,C2167_=_C3262 ,\nC2167_=_C3325 ,C2167_=_C3491 ,C2167_=_C3661 ,C2167_=_C3701 ,C2167_=_C3702 ,C2167_=_C3703 ,\nC2167_=_C3704 ,C2167_=_C3705 ,C2167_=_C3706 ,C2167_=_C3707 ,C2167_=_C3708 ,C2288_=_C2306 ,\nC2288_=_C2726 ,C2288_=_C2740 ,C2288_=_C2839 ,C2288_=_C2984 ,C2288_=_C3092 ,C2288_=_C3125 ,\nC2288_=_C3151 ,C2288_=_C3335 ,C2288_=_C3345 ,C2288_=_C3490 ,C2288_=_C3498 ,C2288_=_C3499 ,\nC2288_=_C3500 ,C2288_=_C3501 ,C2288_=_C3502 ,C2288_=_C3503 ,C2288_=_C3504 ,C2306_=_C2726 ,\nC2306_=_C2740 ,C2306_=_C2839 ,C2306_=_C2984 ,C2306_=_C3092 ,C2306_=_C3125 ,C2306_=_C3151 ,\nC2306_=_C3335 ,C2306_=_C3345 ,C2306_=_C3490 ,C2306_=_C3498 ,C2306_=_C3499 ,C2306_=_C3500 ,\nC2306_=_C3501 ,C2306_=_C3502 ,C2306_=_C3503 ,C2306_=_C3504 ,C2726_=_C2740 ,C2726_=_C2839 ,\nC2726_=_C2984 ,C2726_=_C3092 ,C2726_=_C3125 ,C2726_=_C3151 ,C2726_=_C3335 ,C2726_=_C3345 ,\nC2726_=_C3490 ,C2726_=_C3498 ,C2726_=_C3499 ,C2726_=_C3500 ,C2726_=_C3501 ,C2726_=_C3502 ,\nC2726_=_C3503 ,C2726_=_C3504 ,C2740_=_C2839 ,C2740_=_C2984 ,C2740_=_C3092 ,C2740_=_C3125 ,\nC2740_=_C3151 ,C2740_=_C3335 ,C2740_=_C3345 ,C2740_=_C3490 ,C2740_=_C3498 ,C2740_=_C3499 ,\nC2740_=_C3500 ,C2740_=_C3501 ,C2740_=_C3502 ,C2740_=_C3503 ,C2740_=_C3504 ,C2839_=_C2984 ,\nC2839_=_C3092 ,C2839_=_C3125 ,C2839_=_C3151 ,C2839_=_C3335 ,C2839_=_C3345 ,C2839_=_C3490 ,\nC2839_=_C3498 ,C2839_=_C3499 ,C2839_=_C3500 ,C2839_=_C3501 ,C2839_=_C3502 ,C2839_=_C3503 ,\nC2839_=_C3504 ,C2904_=_C2968 ,C2904_=_C2986 ,C2904_=_C3094 ,C2904_=_C3105 ,C2904_=_C3154 ,\nC2904_=_C3262 ,C2904_=_C3325 ,C2904_=_C3491 ,C2904_=_C3661 ,C2904_=_C3701 ,C2904_=_C3702 ,\nC2904_=_C3703 ,C2904_=_C3704 ,C2904_=_C3705 ,C2904_=_C3706 ,C2904_=_C3707 ,C2904_=_C3708 ,\nC2968_=_C2986 ,C2968_=_C3094 ,C2968_=_C3105 ,C2968_=_C3154 ,C2968_=_C3262 ,C2968_=_C3325 ,\nC2968_=_C3491 ,C2968_=_C3661 ,C2968_=_C3701 ,C2968_=_C3702 ,C2968_=_C3703 ,C2968_=_C3704 ,\nC2968_=_C3705 ,C2968_=_C3706 ,C2968_=_C3707 ,C2968_=_C3708 ,C2984_=_C2986 ,C2984_=_C3092 ,\nC2984_=_C3125 ,C2984_=_C3151 ,C2984_=_C3335 ,C2984_=_C3345 ,C2984_=_C3490 ,C2984_=_C3498 ,\nC2984_=_C3499 ,C2984_=_C3500 ,C2984_=_C3501 ,C2984_=_C3502 ,C2984_=_C3503 ,C2984_=_C3504 ,\nC2986_=_C3094 ,C2986_=_C3105 ,C2986_=_C3154 ,C2986_=_C3262 ,C2986_=_C3325 ,C2986_=_C3491 ,\nC2986_=_C3661 ,C2986_=_C3701 ,C2986_=_C3702 ,C2986_=_C3703 ,C2986_=_C3704 ,C2986_=_C3705 ,\nC2986_=_C3706 ,C2986_=_C3707 ,C2986_=_C3708 ,C3092_=_C3094 ,C3092_=_C3125 ,C3092_=_C3151 ,\nC3092_=_C3335 ,C3092_=_C3345 ,C3092_=_C3490 ,C3092_=_C3498 ,C3092_=_C3499 ,C3092_=_C3500 ,\nC3092_=_C3501 ,C3092_=_C3502 ,C3092_=_C3503 ,C3092_=_C3504 ,C3094_=_C3105 ,C3094_=_C3154 ,\nC3094_=_C3262 ,C3094_=_C3325 ,C3094_=_C3491 ,C3094_=_C3661 ,C3094_=_C3701 ,C3094_=_C3702 ,\nC3094_=_C3703 ,C3094_=_C3704 ,C3094_=_C3705 ,C3094_=_C3706 ,C3094_=_C3707 ,C3094_=_C3708 ,\nC3105_=_C3154 ,C3105_=_C3262 ,C3105_=_C3325 ,C3105_=_C3491 ,C3105_=_C3661 ,C3105_=_C3701 ,\nC3105_=_C3702 ,C3105_=_C3703 ,C3105_=_C3704 ,C3105_=_C3705 ,C3105_=_C3706 ,C3105_=_C3707 ,\nC3105_=_C3708 ,C3125_=_C3151 ,C3125_=_C3335 ,C3125_=_C3345 ,C3125_=_C3490 ,C3125_=_C3498 ,\nC3125_=_C3499 ,C3125_=_C3500 ,C3125_=_C3501 ,C3125_=_C3502 ,C3125_=_C3503 ,C3125_=_C3504 ,\nC3151_=_C3154 ,C3151_=_C3335 ,C3151_=_C3345 ,C3151_=_C3490 ,C3151_=_C3498 ,C3151_=_C3499 ,\nC3151_=_C3500 ,C3151_=_C3501 ,C3151_=_C3502 ,C3151_=_C3503 ,C3151_=_C3504 ,C3154_=_C3262 ,\nC3154_=_C3325 ,C3154_=_C3491 ,C3154_=_C3661 ,C3154_=_C3701 ,C3154_=_C3702 ,C3154_=_C3703 ,\nC3154_=_C3704 ,C3154_=_C3705 ,C3154_=_C3706 ,C3154_=_C3707 ,C3154_=_C3708 ,C3262_=_C3325 ,\nC3262_=_C3491 ,C3262_=_C3661 ,C3262_=_C3701 ,C3262_=_C3702 ,C3262_=_C3703 ,C3262_=_C3704 ,\nC3262_=_C3705 ,C3262_=_C3706 ,C3262_=_C3707 ,C3262_=_C3708 ,C3325_=_C3491 ,C3325_=_C3661 ,\nC3325_=_C3701 ,C3325_=_C3702 ,C3325_=_C3703 ,C3325_=_C3704 ,C3325_=_C3705 ,C3325_=_C3706 ,\nC3325_=_C3707 ,C3325_=_C3708 ,C3335_=_C3345 ,C3335_=_C3490 ,C3335_=_C3498 ,C3335_=_C3499 ,\nC3335_=_C3500 ,C3335_=_C3501 ,C3335_=_C3502 ,C3335_=_C3503 ,C3335_=_C3504 ,C3345_=_C3490 ,\nC3345_=_C3498 ,C3345_=_C3499 ,C3345_=_C3500 ,C3345_=_C3501 ,C3345_=_C3502 ,C3345_=_C3503 ,\nC3345_=_C3504 ,C3490_=_C3491 ,C3490_=_C3498 ,C3490_=_C3499 ,C3490_=_C3500 ,C3490_=_C3501 ,\nC3490_=_C3502 ,C3490_=_C3503 ,C3490_=_C3504 ,C3491_=_C3661 ,C3491_=_C3701 ,C3491_=_C3702 ,\nC3491_=_C3703 ,C3491_=_C3704 ,C3491_=_C3705 ,C3491_=_C3706 ,C3491_=_C3707 ,C3491_=_C3708 ,\nC3498_=_C3499 ,C3498_=_C3500 ,C3498_=_C3501 ,C3498_=_C3502 ,C3498_=_C3503 ,C3498_=_C3504 ,\nC3499_=_C3500 ,C3499_=_C3501 ,C3499_=_C3502 ,C3499_=_C3503 ,C3499_=_C3504 ,C3500_=_C3501 ,\nC3500_=_C3502 ,C3500_=_C3503 ,C3500_=_C3504 ,C3500_=_C3702 ,C3501_=_C3502 ,C3501_=_C3503 ,\nC3501_=_C3504 ,C3502_=_C3503 ,C3502_=_C3504 ,C3503_=_C3504 ,C3661_=_C3701 ,C3661_=_C3702 ,\nC3661_=_C3703 ,C3661_=_C3704 ,C3661_=_C3705 ,C3661_=_C3706 ,C3661_=_C3707 ,C3661_=_C3708 ,\nC3701_=_C3702 ,C3701_=_C3703 ,C3701_=_C3704 ,C3701_=_C3705 ,C3701_=_C3706 ,C3701_=_C3707 ,\nC3701_=_C3708 ,C3702_=_C3703 ,C3702_=_C3704 ,C3702_=_C3705 ,C3702_=_C3706 ,C3702_=_C3707 ,\nC3702_=_C3708 ,C3703_=_C3704 ,C3703_=_C3705 ,C3703_=_C3706 ,C3703_=_C3707 ,C3703_=_C3708 ,\nC3704_=_C3705 ,C3704_=_C3706 ,C3704_=_C3707 ,C3704_=_C3708 ,C3705_=_C3706 ,C3705_=_C3707 ,\nC3705_=_C3708 ,C3706_=_C3707 ,C3706_=_C3708 ,C3707_=_C3708 ,"];189[shape=box, label="id:189 level: 6\n55: C394 C397 C503 C728 C735 \nC781 C803 C804 C805 C806 C807 \nC808 C809 C810 C811 C812 C813 \nC814 C815 C816 C817 C818 C819 \nC820 C821 C822 C823 C824 C825 \nC826 C827 C831 C1074 C1403 C1886 \nC1887 C1888 C1889 C1890 C1891 C1892 \nC1893 C1894 C1895 C1896 C1897 C1898 \nC1899 C1900 C1901 C1902 C1903 C1904 \nC1905 C1906 \n766: C394_=_C397( C394 C397 ) C394_=_C503( C394 C503 ) C394_=_C728( C394 C728 ) C394_=_C803( C394 C803 ) C394_=_C804( C394 C804 ) \nC394_=_C805( C394 C805 ) C394_=_C806( C394 C806 ) C394_=_C807( C394 C807 ) C394_=_C808( C394 C808 ) C394_=_C809( C394 C809 ) C394_=_C810( C394 C810 ) \nC394_=_C811( C394 C811 ) C394_=_C812( C394 C812 ) C394_=_C813( C394 C813 ) C394_=_C814( C394 C814 ) C394_=_C815( C394 C815 ) C394_=_C816( C394 C816 ) \nC394_=_C817( C394 C817 ) C394_=_C818( C394 C818 ) C394_=_C819( C394 C819 ) C394_=_C820( C394 C820 ) C394_=_C821( C394 C821 ) C394_=_C822( C394 C822 ) \nC394_=_C823( C394 C823 ) C394_=_C824( C394 C824 ) C394_=_C825( C394 C825 ) C394_=_C826( C394 C826 ) C394_=_C827( C394 C827 ) C397_=_C735( C397 C735 ) \nC397_=_C781( C397 C781 ) C397_=_C807( C397 C807 ) C397_=_C831( C397 C831 ) C397_=_C1074( C397 C1074 ) C397_=_C1403( C397 C1403 ) C397_=_C1886( C397 C1886 ) \nC397_=_C1887( C397 C1887 ) C397_=_C1888( C397 C1888 ) C397_=_C1889( C397 C1889 ) C397_=_C1890( C397 C1890 ) C397_=_C1891( C397 C1891 ) C397_=_C1892( C397 C1892 ) \nC397_=_C1893( C397 C1893 ) C397_=_C1894( C397 C1894 ) C397_=_C1895( C397 C1895 ) C397_=_C1896( C397 C1896 ) C397_=_C1897( C397 C1897 ) C397_=_C1898( C397 C1898 ) \nC397_=_C1899( C397 C1899 ) C397_=_C1900( C397 C1900 ) C397_=_C1901( C397 C1901 ) C397_=_C1902( C397 C1902 ) C397_=_C1903( C397 C1903 ) C397_=_C1904( C397 C1904 ) \nC397_=_C1905(</w:t>
      </w:r>
    </w:p>
    <w:p>
      <w:pPr>
        <w:pStyle w:val="PreformattedText"/>
        <w:bidi w:val="0"/>
        <w:spacing w:before="0" w:after="0"/>
        <w:jc w:val="left"/>
        <w:rPr/>
      </w:pPr>
      <w:r>
        <w:rPr/>
        <w:t xml:space="preserve"> </w:t>
      </w:r>
      <w:r>
        <w:rPr/>
        <w:t>C397 C1905 ) C397_=_C1906( C397 C1906 ) C503_=_C728( C503 C728 ) C503_=_C803( C503 C803 ) C503_=_C804( C503 C804 ) C503_=_C805( C503 C805 ) \nC503_=_C806( C503 C806 ) C503_=_C807( C503 C807 ) C503_=_C808( C503 C808 ) C503_=_C809( C503 C809 ) C503_=_C810( C503 C810 ) C503_=_C811( C503 C811 ) \nC503_=_C812( C503 C812 ) C503_=_C813( C503 C813 ) C503_=_C814( C503 C814 ) C503_=_C815( C503 C815 ) C503_=_C816( C503 C816 ) C503_=_C817( C503 C817 ) \nC503_=_C818( C503 C818 ) C503_=_C819( C503 C819 ) C503_=_C820( C503 C820 ) C503_=_C821( C503 C821 ) C503_=_C822( C503 C822 ) C503_=_C823( C503 C823 ) \nC503_=_C824( C503 C824 ) C503_=_C825( C503 C825 ) C503_=_C826( C503 C826 ) C503_=_C827( C503 C827 ) C728_=_C735( C728 C735 ) C728_=_C803( C728 C803 ) \nC728_=_C804( C728 C804 ) C728_=_C805( C728 C805 ) C728_=_C806( C728 C806 ) C728_=_C807( C728 C807 ) C728_=_C808( C728 C808 ) C728_=_C809( C728 C809 ) \nC728_=_C810( C728 C810 ) C728_=_C811( C728 C811 ) C728_=_C812( C728 C812 ) C728_=_C813( C728 C813 ) C728_=_C814( C728 C814 ) C728_=_C815( C728 C815 ) \nC728_=_C816( C728 C816 ) C728_=_C817( C728 C817 ) C728_=_C818( C728 C818 ) C728_=_C819( C728 C819 ) C728_=_C820( C728 C820 ) C728_=_C821( C728 C821 ) \nC728_=_C822( C728 C822 ) C728_=_C823( C728 C823 ) C728_=_C824( C728 C824 ) C728_=_C825( C728 C825 ) C728_=_C826( C728 C826 ) C728_=_C827( C728 C827 ) \nC735_=_C781( C735 C781 ) C735_=_C807( C735 C807 ) C735_=_C831( C735 C831 ) C735_=_C1074( C735 C1074 ) C735_=_C1403( C735 C1403 ) C735_=_C1886( C735 C1886 ) \nC735_=_C1887( C735 C1887 ) C735_=_C1888( C735 C1888 ) C735_=_C1889( C735 C1889 ) C735_=_C1890( C735 C1890 ) C735_=_C1891( C735 C1891 ) C735_=_C1892( C735 C1892 ) \nC735_=_C1893( C735 C1893 ) C735_=_C1894( C735 C1894 ) C735_=_C1895( C735 C1895 ) C735_=_C1896( C735 C1896 ) C735_=_C1897( C735 C1897 ) C735_=_C1898( C735 C1898 ) \nC735_=_C1899( C735 C1899 ) C735_=_C1900( C735 C1900 ) C735_=_C1901( C735 C1901 ) C735_=_C1902( C735 C1902 ) C735_=_C1903( C735 C1903 ) C735_=_C1904( C735 C1904 ) \nC735_=_C1905( C735 C1905 ) C735_=_C1906( C735 C1906 ) C781_=_C807( C781 C807 ) C781_=_C831( C781 C831 ) C781_=_C1074( C781 C1074 ) C781_=_C1403( C781 C1403 ) \nC781_=_C1886( C781 C1886 ) C781_=_C1887( C781 C1887 ) C781_=_C1888( C781 C1888 ) C781_=_C1889( C781 C1889 ) C781_=_C1890( C781 C1890 ) C781_=_C1891( C781 C1891 ) \nC781_=_C1892( C781 C1892 ) C781_=_C1893( C781 C1893 ) C781_=_C1894( C781 C1894 ) C781_=_C1895( C781 C1895 ) C781_=_C1896( C781 C1896 ) C781_=_C1897( C781 C1897 ) \nC781_=_C1898( C781 C1898 ) C781_=_C1899( C781 C1899 ) C781_=_C1900( C781 C1900 ) C781_=_C1901( C781 C1901 ) C781_=_C1902( C781 C1902 ) C781_=_C1903( C781 C1903 ) \nC781_=_C1904( C781 C1904 ) C781_=_C1905( C781 C1905 ) C781_=_C1906( C781 C190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817( C803 C817 ) C803_=_C818( C803 C818 ) \nC803_=_C819( C803 C819 ) C803_=_C820( C803 C820 ) C803_=_C821( C803 C821 ) C803_=_C822( C803 C822 ) C803_=_C823( C803 C823 ) C803_=_C824( C803 C824 ) \nC803_=_C825( C803 C825 ) C803_=_C826( C803 C826 ) C803_=_C827( C803 C827 ) C804_=_C805( C804 C805 ) C804_=_C806( C804 C806 ) C804_=_C807( C804 C807 ) \nC804_=_C808( C804 C808 ) C804_=_C809( C804 C809 ) C804_=_C810( C804 C810 ) C804_=_C811( C804 C811 ) C804_=_C812( C804 C812 ) C804_=_C813( C804 C813 ) \nC804_=_C814( C804 C814 ) C804_=_C815( C804 C815 ) C804_=_C816( C804 C816 ) C804_=_C817( C804 C817 ) C804_=_C818( C804 C818 ) C804_=_C819( C804 C819 ) \nC804_=_C820( C804 C820 ) C804_=_C821( C804 C821 ) C804_=_C822( C804 C822 ) C804_=_C823( C804 C823 ) C804_=_C824( C804 C824 ) C804_=_C825( C804 C825 ) \nC804_=_C826( C804 C826 ) C804_=_C827( C804 C827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31( C807 C831 ) \nC807_=_C1074( C807 C1074 ) C807_=_C1403( C807 C1403 ) C807_=_C1886( C807 C1886 ) C807_=_C1887( C807 C1887 ) C807_=_C1888( C807 C1888 ) C807_=_C1889( C807 C1889 ) \nC807_=_C1890( C807 C1890 ) C807_=_C1891( C807 C1891 ) C807_=_C1892( C807 C1892 ) C807_=_C1893( C807 C1893 ) C807_=_C1894( C807 C1894 ) C807_=_C1895( C807 C1895 ) \nC807_=_C1896( C807 C1896 ) C807_=_C1897( C807 C1897 ) C807_=_C1898( C807 C1898 ) C807_=_C1899( C807 C1899 ) C807_=_C1900( C807 C1900 ) C807_=_C1901( C807 C1901 ) \nC807_=_C1902( C807 C1902 ) C807_=_C1903( C807 C1903 ) C807_=_C1904( C807 C1904 ) C807_=_C1905( C807 C1905 ) C807_=_C1906( C807 C1906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1886( C808 C1886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1888( C811 C1888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1890( C812 C1890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827( C813 C827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5_=_C816( C815 C816 ) C815_=_C817( C815 C817 ) C815_=_C818( C815 C818 ) C815_=_C819( C815 C819 ) C815_=_C820( C815 C820 ) C815_=_C821( C815 C821 ) \nC815_=_C822( C815 C822 ) C815_=_C823( C815 C823 ) C815_=_C824( C815 C824 ) C815_=_C825( C815 C825 ) C815_=_C826( C815 C826 ) C815_=_C827( C815 C827 ) \nC816_=_C817( C816 C817 ) C816_=_C818( C816 C818 ) C816_=_C819( C816 C819 ) C816_=_C820( C816 C820 ) C816_=_C821( C816 C821 ) C816_=_C822( C816 C822 ) \nC816_=_C823( C816 C823 ) C816_=_C824( C816 C824 ) C816_=_C825( C816 C825 ) C816_=_C826( C816 C826 ) C816_=_C827( C816 C827 ) C817_=_C818( C817 C818 ) \nC817_=_C819( C817 C819 ) C817_=_C820( C817 C820 ) C817_=_C821( C817 C821 ) C817_=_C822( C817 C822 ) C817_=_C823( C817 C823 ) C817_=_C824( C817 C824 ) \nC817_=_C825( C817 C825 ) C817_=_C826(</w:t>
      </w:r>
    </w:p>
    <w:p>
      <w:pPr>
        <w:pStyle w:val="PreformattedText"/>
        <w:bidi w:val="0"/>
        <w:spacing w:before="0" w:after="0"/>
        <w:jc w:val="left"/>
        <w:rPr/>
      </w:pPr>
      <w:r>
        <w:rPr/>
        <w:t xml:space="preserve"> </w:t>
      </w:r>
      <w:r>
        <w:rPr/>
        <w:t>C817 C826 ) C817_=_C827( C817 C827 ) C818_=_C819( C818 C819 ) C818_=_C820( C818 C820 ) C818_=_C821( C818 C821 ) \nC818_=_C822( C818 C822 ) C818_=_C823( C818 C823 ) C818_=_C824( C818 C824 ) C818_=_C825( C818 C825 ) C818_=_C826( C818 C826 ) C818_=_C827( C818 C827 ) \nC818_=_C1892( C818 C1892 ) C819_=_C820( C819 C820 ) C819_=_C821( C819 C821 ) C819_=_C822( C819 C822 ) C819_=_C823( C819 C823 ) C819_=_C824( C819 C824 ) \nC819_=_C825( C819 C825 ) C819_=_C826( C819 C826 ) C819_=_C827( C819 C827 ) C820_=_C821( C820 C821 ) C820_=_C822( C820 C822 ) C820_=_C823( C820 C823 ) \nC820_=_C824( C820 C824 ) C820_=_C825( C820 C825 ) C820_=_C826( C820 C826 ) C820_=_C827( C820 C827 ) C821_=_C822( C821 C822 ) C821_=_C823( C821 C823 ) \nC821_=_C824( C821 C824 ) C821_=_C825( C821 C825 ) C821_=_C826( C821 C826 ) C821_=_C827( C821 C827 ) C822_=_C823( C822 C823 ) C822_=_C824( C822 C824 ) \nC822_=_C825( C822 C825 ) C822_=_C826( C822 C826 ) C822_=_C827( C822 C827 ) C822_=_C1896( C822 C1896 ) C823_=_C824( C823 C824 ) C823_=_C825( C823 C825 ) \nC823_=_C826( C823 C826 ) C823_=_C827( C823 C827 ) C823_=_C1897( C823 C1897 ) C824_=_C825( C824 C825 ) C824_=_C826( C824 C826 ) C824_=_C827( C824 C827 ) \nC825_=_C826( C825 C826 ) C825_=_C827( C825 C827 ) C825_=_C1901( C825 C1901 ) C826_=_C827( C826 C827 ) C827_=_C1906( C827 C1906 ) C831_=_C1074( C831 C1074 ) \nC831_=_C1403( C831 C1403 ) C831_=_C1886( C831 C1886 ) C831_=_C1887( C831 C1887 ) C831_=_C1888( C831 C1888 ) C831_=_C1889( C831 C1889 ) C831_=_C1890( C831 C1890 ) \nC831_=_C1891( C831 C1891 ) C831_=_C1892( C831 C1892 ) C831_=_C1893( C831 C1893 ) C831_=_C1894( C831 C1894 ) C831_=_C1895( C831 C1895 ) C831_=_C1896( C831 C1896 ) \nC831_=_C1897( C831 C1897 ) C831_=_C1898( C831 C1898 ) C831_=_C1899( C831 C1899 ) C831_=_C1900( C831 C1900 ) C831_=_C1901( C831 C1901 ) C831_=_C1902( C831 C1902 ) \nC831_=_C1903( C831 C1903 ) C831_=_C1904( C831 C1904 ) C831_=_C1905( C831 C1905 ) C831_=_C1906( C831 C1906 ) C1074_=_C1403( C1074 C1403 ) C1074_=_C1886( C1074 C1886 ) \nC1074_=_C1887( C1074 C1887 ) C1074_=_C1888( C1074 C1888 ) C1074_=_C1889( C1074 C1889 ) C1074_=_C1890( C1074 C1890 ) C1074_=_C1891( C1074 C1891 ) C1074_=_C1892( C1074 C1892 ) \nC1074_=_C1893( C1074 C1893 ) C1074_=_C1894( C1074 C1894 ) C1074_=_C1895( C1074 C1895 ) C1074_=_C1896( C1074 C1896 ) C1074_=_C1897( C1074 C1897 ) C1074_=_C1898( C1074 C1898 ) \nC1074_=_C1899( C1074 C1899 ) C1074_=_C1900( C1074 C1900 ) C1074_=_C1901( C1074 C1901 ) C1074_=_C1902( C1074 C1902 ) C1074_=_C1903( C1074 C1903 ) C1074_=_C1904( C1074 C1904 ) \nC1074_=_C1905( C1074 C1905 ) C1074_=_C1906( C1074 C1906 ) C1403_=_C1886( C1403 C1886 ) C1403_=_C1887( C1403 C1887 ) C1403_=_C1888( C1403 C1888 ) C1403_=_C1889( C1403 C1889 ) \nC1403_=_C1890( C1403 C1890 ) C1403_=_C1891( C1403 C1891 ) C1403_=_C1892( C1403 C1892 ) C1403_=_C1893( C1403 C1893 ) C1403_=_C1894( C1403 C1894 ) C1403_=_C1895( C1403 C1895 ) \nC1403_=_C1896( C1403 C1896 ) C1403_=_C1897( C1403 C1897 ) C1403_=_C1898( C1403 C1898 ) C1403_=_C1899( C1403 C1899 ) C1403_=_C1900( C1403 C1900 ) C1403_=_C1901( C1403 C1901 ) \nC1403_=_C1902( C1403 C1902 ) C1403_=_C1903( C1403 C1903 ) C1403_=_C1904( C1403 C1904 ) C1403_=_C1905( C1403 C1905 ) C1403_=_C1906( C1403 C1906 ) C1886_=_C1887( C1886 C1887 ) \nC1886_=_C1888( C1886 C1888 ) C1886_=_C1889( C1886 C1889 ) C1886_=_C1890( C1886 C1890 ) C1886_=_C1891( C1886 C1891 ) C1886_=_C1892( C1886 C1892 ) C1886_=_C1893( C1886 C1893 ) \nC1886_=_C1894( C1886 C1894 ) C1886_=_C1895( C1886 C1895 ) C1886_=_C1896( C1886 C1896 ) C1886_=_C1897( C1886 C1897 ) C1886_=_C1898( C1886 C1898 ) C1886_=_C1899( C1886 C1899 ) \nC1886_=_C1900( C1886 C1900 ) C1886_=_C1901( C1886 C1901 ) C1886_=_C1902( C1886 C1902 ) C1886_=_C1903( C1886 C1903 ) C1886_=_C1904( C1886 C1904 ) C1886_=_C1905( C1886 C1905 ) \nC1886_=_C1906( C1886 C1906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7_=_C1905( C1887 C1905 ) C1887_=_C1906( C1887 C1906 ) C1888_=_C1889( C1888 C1889 ) C1888_=_C1890( C1888 C1890 ) C1888_=_C1891( C1888 C1891 ) C1888_=_C1892( C1888 C1892 ) \nC1888_=_C1893( C1888 C1893 ) C1888_=_C1894( C1888 C1894 ) C1888_=_C1895( C1888 C1895 ) C1888_=_C1896( C1888 C1896 ) C1888_=_C1897( C1888 C1897 ) C1888_=_C1898( C1888 C1898 ) \nC1888_=_C1899( C1888 C1899 ) C1888_=_C1900( C1888 C1900 ) C1888_=_C1901( C1888 C1901 ) C1888_=_C1902( C1888 C1902 ) C1888_=_C1903( C1888 C1903 ) C1888_=_C1904( C1888 C1904 ) \nC1888_=_C1905( C1888 C1905 ) C1888_=_C1906( C1888 C1906 ) C1889_=_C1890( C1889 C1890 ) C1889_=_C1891( C1889 C1891 ) C1889_=_C1892( C1889 C1892 ) C1889_=_C1893( C1889 C1893 ) \nC1889_=_C1894( C1889 C1894 ) C1889_=_C1895( C1889 C1895 ) C1889_=_C1896( C1889 C1896 ) C1889_=_C1897( C1889 C1897 ) C1889_=_C1898( C1889 C1898 ) C1889_=_C1899( C1889 C1899 ) \nC1889_=_C1900( C1889 C1900 ) C1889_=_C1901( C1889 C1901 ) C1889_=_C1902( C1889 C1902 ) C1889_=_C1903( C1889 C1903 ) C1889_=_C1904( C1889 C1904 ) C1889_=_C1905( C1889 C1905 ) \nC1889_=_C1906( C1889 C1906 ) C1890_=_C1891( C1890 C1891 ) C1890_=_C1892( C1890 C1892 ) C1890_=_C1893( C1890 C1893 ) C1890_=_C1894( C1890 C1894 ) C1890_=_C1895( C1890 C1895 ) \nC1890_=_C1896( C1890 C1896 ) C1890_=_C1897( C1890 C1897 ) C1890_=_C1898( C1890 C1898 ) C1890_=_C1899( C1890 C1899 ) C1890_=_C1900( C1890 C1900 ) C1890_=_C1901( C1890 C1901 ) \nC1890_=_C1902( C1890 C1902 ) C1890_=_C1903( C1890 C1903 ) C1890_=_C1904( C1890 C1904 ) C1890_=_C1905( C1890 C1905 ) C1890_=_C1906( C1890 C1906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6( C1891 C1906 ) C1892_=_C1893( C1892 C1893 ) C1892_=_C1894( C1892 C1894 ) C1892_=_C1895( C1892 C1895 ) C1892_=_C1896( C1892 C1896 ) \nC1892_=_C1897( C1892 C1897 ) C1892_=_C1898( C1892 C1898 ) C1892_=_C1899( C1892 C1899 ) C1892_=_C1900( C1892 C1900 ) C1892_=_C1901( C1892 C1901 ) C1892_=_C1902( C1892 C1902 ) \nC1892_=_C1903( C1892 C1903 ) C1892_=_C1904( C1892 C1904 ) C1892_=_C1905( C1892 C1905 ) C1892_=_C1906( C1892 C190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6( C1893 C1906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6_=_C1897( C1896 C1897 ) C1896_=_C1898( C1896 C1898 ) \nC1896_=_C1899( C1896 C1899 ) C1896_=_C1900( C1896 C1900 ) C1896_=_C1901( C1896 C1901 ) C1896_=_C1902( C1896 C1902 ) C1896_=_C1903( C1896 C1903 ) C1896_=_C1904( C1896 C1904 ) \nC1896_=_C1905( C1896 C1905 ) C1896_=_C1906( C1896 C1906 ) C1897_=_C1898( C1897 C1898 ) C1897_=_C1899( C1897 C1899 ) C1897_=_C1900( C1897 C1900 ) C1897_=_C1901( C1897 C1901 ) \nC1897_=_C1902( C1897 C1902 ) C1897_=_C1903( C1897 C1903 ) C1897_=_C1904( C1897 C1904 ) C1897_=_C1905( C1897 C1905 ) C1897_=_C1906( C1897 C1906 ) C1898_=_C1899( C1898 C1899 ) \nC1898_=_C1900( C1898 C1900 ) C1898_=_C1901( C1898 C1901 ) C1898_=_C1902( C1898 C1902 ) C1898_=_C1903( C1898 C1903 ) C1898_=_C1904( C1898 C1904 ) C1898_=_C1905( C1898 C1905 ) \nC1898_=_C1906( C1898 C1906 ) C1899_=_C1900( C1899 C1900 ) C1899_=_C1901( C1899 C1901 ) C1899_=_C1902( C1899 C1902 ) C1899_=_C1903( C1899 C1903 ) C1899_=_C1904( C1899 C1904 ) \nC1899_=_C1905( C1899 C1905 ) C1899_=_C1906( C1899 C1906 ) C1900_=_C1901( C1900 C1901 ) C1900_=_C1902( C1900 C1902 ) C1900_=_C1903( C1900 C1903 ) C1900_=_C1904( C1900 C1904 ) \nC1900_=_C1905( C1900 C1905 ) C1900_=_C1906( C1900 C1906 ) C1901_=_C1902( C1901 C1902 ) C1901_=_C1903( C1901 C1903 ) C1901_=_C1904( C1901 C1904 ) C1901_=_C1905( C1901 C1905 ) \nC1901_=_C1906( C1901 C1906 ) C1902_=_C1903( C1902 C1903 ) C1902_=_C1904( C1902 C1904 ) C1902_=_C1905( C1902 C1905 ) C1902_=_C1906( C1902 C1906 ) C1903_=_C1904( C1903 C1904 ) \nC1903_=_C1905( C1903 C1905 ) C1903_=_C1906( C1903 C1906 ) C1904_=_C1905( C1904 C1905 ) C1904_=_C1906( C1904 C1906 ) C1905_=_C1906( C1905 C1906 ) "];124-&gt;189[label="54: C394 C397 C503 C728 C735 \nC781 C803 C804 C805 C806 C808 \nC809 C810 C811 C812 C813 C814 \nC815 C816 C817 C818 C819 C820 \nC821 C822 C823 C824 C825 C826 \nC827 C831 C1074 C1403 C1886 C1887 \nC1888 C1889 C1890 C1891 C1892 C1893 \nC1894 C1895 C1896 C1897 C1898 C1899 \nC1900 C1901 C1902 C1903 C1904 C1905 \nC1906 \n712: C394_=_C397 ,C394_=_C503 ,C394_=_C728 ,C394_=_C803 ,C394_=_C804 ,\nC394_=_C805 ,C394_=_C806 ,C394_=_C808 ,C394_=_C809 ,C394_=_C810 ,C394_=_C811 ,\nC394_=_C812 ,C394_=_C813 ,C394_=_C814 ,C394_=_C815</w:t>
      </w:r>
    </w:p>
    <w:p>
      <w:pPr>
        <w:pStyle w:val="PreformattedText"/>
        <w:bidi w:val="0"/>
        <w:spacing w:before="0" w:after="0"/>
        <w:jc w:val="left"/>
        <w:rPr/>
      </w:pPr>
      <w:r>
        <w:rPr/>
        <w:t xml:space="preserve"> </w:t>
      </w:r>
      <w:r>
        <w:rPr/>
        <w:t>,C394_=_C816 ,C394_=_C817 ,\nC394_=_C818 ,C394_=_C819 ,C394_=_C820 ,C394_=_C821 ,C394_=_C822 ,C394_=_C823 ,\nC394_=_C824 ,C394_=_C825 ,C394_=_C826 ,C394_=_C827 ,C397_=_C735 ,C397_=_C781 ,\nC397_=_C831 ,C397_=_C1074 ,C397_=_C1403 ,C397_=_C1886 ,C397_=_C1887 ,C397_=_C1888 ,\nC397_=_C1889 ,C397_=_C1890 ,C397_=_C1891 ,C397_=_C1892 ,C397_=_C1893 ,C397_=_C1894 ,\nC397_=_C1895 ,C397_=_C1896 ,C397_=_C1897 ,C397_=_C1898 ,C397_=_C1899 ,C397_=_C1900 ,\nC397_=_C1901 ,C397_=_C1902 ,C397_=_C1903 ,C397_=_C1904 ,C397_=_C1905 ,C397_=_C1906 ,\nC503_=_C728 ,C503_=_C803 ,C503_=_C804 ,C503_=_C805 ,C503_=_C806 ,C503_=_C808 ,\nC503_=_C809 ,C503_=_C810 ,C503_=_C811 ,C503_=_C812 ,C503_=_C813 ,C503_=_C814 ,\nC503_=_C815 ,C503_=_C816 ,C503_=_C817 ,C503_=_C818 ,C503_=_C819 ,C503_=_C820 ,\nC503_=_C821 ,C503_=_C822 ,C503_=_C823 ,C503_=_C824 ,C503_=_C825 ,C503_=_C826 ,\nC503_=_C827 ,C728_=_C735 ,C728_=_C803 ,C728_=_C804 ,C728_=_C805 ,C728_=_C806 ,\nC728_=_C808 ,C728_=_C809 ,C728_=_C810 ,C728_=_C811 ,C728_=_C812 ,C728_=_C813 ,\nC728_=_C814 ,C728_=_C815 ,C728_=_C816 ,C728_=_C817 ,C728_=_C818 ,C728_=_C819 ,\nC728_=_C820 ,C728_=_C821 ,C728_=_C822 ,C728_=_C823 ,C728_=_C824 ,C728_=_C825 ,\nC728_=_C826 ,C728_=_C827 ,C735_=_C781 ,C735_=_C831 ,C735_=_C1074 ,C735_=_C1403 ,\nC735_=_C1886 ,C735_=_C1887 ,C735_=_C1888 ,C735_=_C1889 ,C735_=_C1890 ,C735_=_C1891 ,\nC735_=_C1892 ,C735_=_C1893 ,C735_=_C1894 ,C735_=_C1895 ,C735_=_C1896 ,C735_=_C1897 ,\nC735_=_C1898 ,C735_=_C1899 ,C735_=_C1900 ,C735_=_C1901 ,C735_=_C1902 ,C735_=_C1903 ,\nC735_=_C1904 ,C735_=_C1905 ,C735_=_C1906 ,C781_=_C831 ,C781_=_C1074 ,C781_=_C1403 ,\nC781_=_C1886 ,C781_=_C1887 ,C781_=_C1888 ,C781_=_C1889 ,C781_=_C1890 ,C781_=_C1891 ,\nC781_=_C1892 ,C781_=_C1893 ,C781_=_C1894 ,C781_=_C1895 ,C781_=_C1896 ,C781_=_C1897 ,\nC781_=_C1898 ,C781_=_C1899 ,C781_=_C1900 ,C781_=_C1901 ,C781_=_C1902 ,C781_=_C1903 ,\nC781_=_C1904 ,C781_=_C1905 ,C781_=_C1906 ,C803_=_C804 ,C803_=_C805 ,C803_=_C806 ,\nC803_=_C808 ,C803_=_C809 ,C803_=_C810 ,C803_=_C811 ,C803_=_C812 ,C803_=_C813 ,\nC803_=_C814 ,C803_=_C815 ,C803_=_C816 ,C803_=_C817 ,C803_=_C818 ,C803_=_C819 ,\nC803_=_C820 ,C803_=_C821 ,C803_=_C822 ,C803_=_C823 ,C803_=_C824 ,C803_=_C825 ,\nC803_=_C826 ,C803_=_C827 ,C804_=_C805 ,C804_=_C806 ,C804_=_C808 ,C804_=_C809 ,\nC804_=_C810 ,C804_=_C811 ,C804_=_C812 ,C804_=_C813 ,C804_=_C814 ,C804_=_C815 ,\nC804_=_C816 ,C804_=_C817 ,C804_=_C818 ,C804_=_C819 ,C804_=_C820 ,C804_=_C821 ,\nC804_=_C822 ,C804_=_C823 ,C804_=_C824 ,C804_=_C825 ,C804_=_C826 ,C804_=_C827 ,\nC805_=_C806 ,C805_=_C808 ,C805_=_C809 ,C805_=_C810 ,C805_=_C811 ,C805_=_C812 ,\nC805_=_C813 ,C805_=_C814 ,C805_=_C815 ,C805_=_C816 ,C805_=_C817 ,C805_=_C818 ,\nC805_=_C819 ,C805_=_C820 ,C805_=_C821 ,C805_=_C822 ,C805_=_C823 ,C805_=_C824 ,\nC805_=_C825 ,C805_=_C826 ,C805_=_C827 ,C806_=_C808 ,C806_=_C809 ,C806_=_C810 ,\nC806_=_C811 ,C806_=_C812 ,C806_=_C813 ,C806_=_C814 ,C806_=_C815 ,C806_=_C816 ,\nC806_=_C817 ,C806_=_C818 ,C806_=_C819 ,C806_=_C820 ,C806_=_C821 ,C806_=_C822 ,\nC806_=_C823 ,C806_=_C824 ,C806_=_C825 ,C806_=_C826 ,C806_=_C827 ,C808_=_C809 ,\nC808_=_C810 ,C808_=_C811 ,C808_=_C812 ,C808_=_C813 ,C808_=_C814 ,C808_=_C815 ,\nC808_=_C816 ,C808_=_C817 ,C808_=_C818 ,C808_=_C819 ,C808_=_C820 ,C808_=_C821 ,\nC808_=_C822 ,C808_=_C823 ,C808_=_C824 ,C808_=_C825 ,C808_=_C826 ,C808_=_C827 ,\nC808_=_C1886 ,C809_=_C810 ,C809_=_C811 ,C809_=_C812 ,C809_=_C813 ,C809_=_C814 ,\nC809_=_C815 ,C809_=_C816 ,C809_=_C817 ,C809_=_C818 ,C809_=_C819 ,C809_=_C820 ,\nC809_=_C821 ,C809_=_C822 ,C809_=_C823 ,C809_=_C824 ,C809_=_C825 ,C809_=_C826 ,\nC809_=_C827 ,C810_=_C811 ,C810_=_C812 ,C810_=_C813 ,C810_=_C814 ,C810_=_C815 ,\nC810_=_C816 ,C810_=_C817 ,C810_=_C818 ,C810_=_C819 ,C810_=_C820 ,C810_=_C821 ,\nC810_=_C822 ,C810_=_C823 ,C810_=_C824 ,C810_=_C825 ,C810_=_C826 ,C810_=_C827 ,\nC811_=_C812 ,C811_=_C813 ,C811_=_C814 ,C811_=_C815 ,C811_=_C816 ,C811_=_C817 ,\nC811_=_C818 ,C811_=_C819 ,C811_=_C820 ,C811_=_C821 ,C811_=_C822 ,C811_=_C823 ,\nC811_=_C824 ,C811_=_C825 ,C811_=_C826 ,C811_=_C827 ,C811_=_C1888 ,C812_=_C813 ,\nC812_=_C814 ,C812_=_C815 ,C812_=_C816 ,C812_=_C817 ,C812_=_C818 ,C812_=_C819 ,\nC812_=_C820 ,C812_=_C821 ,C812_=_C822 ,C812_=_C823 ,C812_=_C824 ,C812_=_C825 ,\nC812_=_C826 ,C812_=_C827 ,C812_=_C1890 ,C813_=_C814 ,C813_=_C815 ,C813_=_C816 ,\nC813_=_C817 ,C813_=_C818 ,C813_=_C819 ,C813_=_C820 ,C813_=_C821 ,C813_=_C822 ,\nC813_=_C823 ,C813_=_C824 ,C813_=_C825 ,C813_=_C826 ,C813_=_C827 ,C814_=_C815 ,\nC814_=_C816 ,C814_=_C817 ,C814_=_C818 ,C814_=_C819 ,C814_=_C820 ,C814_=_C821 ,\nC814_=_C822 ,C814_=_C823 ,C814_=_C824 ,C814_=_C825 ,C814_=_C826 ,C814_=_C827 ,\nC815_=_C816 ,C815_=_C817 ,C815_=_C818 ,C815_=_C819 ,C815_=_C820 ,C815_=_C821 ,\nC815_=_C822 ,C815_=_C823 ,C815_=_C824 ,C815_=_C825 ,C815_=_C826 ,C815_=_C827 ,\nC816_=_C817 ,C816_=_C818 ,C816_=_C819 ,C816_=_C820 ,C816_=_C821 ,C816_=_C822 ,\nC816_=_C823 ,C816_=_C824 ,C816_=_C825 ,C816_=_C826 ,C816_=_C827 ,C817_=_C818 ,\nC817_=_C819 ,C817_=_C820 ,C817_=_C821 ,C817_=_C822 ,C817_=_C823 ,C817_=_C824 ,\nC817_=_C825 ,C817_=_C826 ,C817_=_C827 ,C818_=_C819 ,C818_=_C820 ,C818_=_C821 ,\nC818_=_C822 ,C818_=_C823 ,C818_=_C824 ,C818_=_C825 ,C818_=_C826 ,C818_=_C827 ,\nC818_=_C1892 ,C819_=_C820 ,C819_=_C821 ,C819_=_C822 ,C819_=_C823 ,C819_=_C824 ,\nC819_=_C825 ,C819_=_C826 ,C819_=_C827 ,C820_=_C821 ,C820_=_C822 ,C820_=_C823 ,\nC820_=_C824 ,C820_=_C825 ,C820_=_C826 ,C820_=_C827 ,C821_=_C822 ,C821_=_C823 ,\nC821_=_C824 ,C821_=_C825 ,C821_=_C826 ,C821_=_C827 ,C822_=_C823 ,C822_=_C824 ,\nC822_=_C825 ,C822_=_C826 ,C822_=_C827 ,C822_=_C1896 ,C823_=_C824 ,C823_=_C825 ,\nC823_=_C826 ,C823_=_C827 ,C823_=_C1897 ,C824_=_C825 ,C824_=_C826 ,C824_=_C827 ,\nC825_=_C826 ,C825_=_C827 ,C825_=_C1901 ,C826_=_C827 ,C827_=_C1906 ,C831_=_C1074 ,\nC831_=_C1403 ,C831_=_C1886 ,C831_=_C1887 ,C831_=_C1888 ,C831_=_C1889 ,C831_=_C1890 ,\nC831_=_C1891 ,C831_=_C1892 ,C831_=_C1893 ,C831_=_C1894 ,C831_=_C1895 ,C831_=_C1896 ,\nC831_=_C1897 ,C831_=_C1898 ,C831_=_C1899 ,C831_=_C1900 ,C831_=_C1901 ,C831_=_C1902 ,\nC831_=_C1903 ,C831_=_C1904 ,C831_=_C1905 ,C831_=_C1906 ,C1074_=_C1403 ,C1074_=_C1886 ,\nC1074_=_C1887 ,C1074_=_C1888 ,C1074_=_C1889 ,C1074_=_C1890 ,C1074_=_C1891 ,C1074_=_C1892 ,\nC1074_=_C1893 ,C1074_=_C1894 ,C1074_=_C1895 ,C1074_=_C1896 ,C1074_=_C1897 ,C1074_=_C1898 ,\nC1074_=_C1899 ,C1074_=_C1900 ,C1074_=_C1901 ,C1074_=_C1902 ,C1074_=_C1903 ,C1074_=_C1904 ,\nC1074_=_C1905 ,C1074_=_C1906 ,C1403_=_C1886 ,C1403_=_C1887 ,C1403_=_C1888 ,C1403_=_C1889 ,\nC1403_=_C1890 ,C1403_=_C1891 ,C1403_=_C1892 ,C1403_=_C1893 ,C1403_=_C1894 ,C1403_=_C1895 ,\nC1403_=_C1896 ,C1403_=_C1897 ,C1403_=_C1898 ,C1403_=_C1899 ,C1403_=_C1900 ,C1403_=_C1901 ,\nC1403_=_C1902 ,C1403_=_C1903 ,C1403_=_C1904 ,C1403_=_C1905 ,C1403_=_C1906 ,C1886_=_C1887 ,\nC1886_=_C1888 ,C1886_=_C1889 ,C1886_=_C1890 ,C1886_=_C1891 ,C1886_=_C1892 ,C1886_=_C1893 ,\nC1886_=_C1894 ,C1886_=_C1895 ,C1886_=_C1896 ,C1886_=_C1897 ,C1886_=_C1898 ,C1886_=_C1899 ,\nC1886_=_C1900 ,C1886_=_C1901 ,C1886_=_C1902 ,C1886_=_C1903 ,C1886_=_C1904 ,C1886_=_C1905 ,\nC1886_=_C1906 ,C1887_=_C1888 ,C1887_=_C1889 ,C1887_=_C1890 ,C1887_=_C1891 ,C1887_=_C1892 ,\nC1887_=_C1893 ,C1887_=_C1894 ,C1887_=_C1895 ,C1887_=_C1896 ,C1887_=_C1897 ,C1887_=_C1898 ,\nC1887_=_C1899 ,C1887_=_C1900 ,C1887_=_C1901 ,C1887_=_C1902 ,C1887_=_C1903 ,C1887_=_C1904 ,\nC1887_=_C1905 ,C1887_=_C1906 ,C1888_=_C1889 ,C1888_=_C1890 ,C1888_=_C1891 ,C1888_=_C1892 ,\nC1888_=_C1893 ,C1888_=_C1894 ,C1888_=_C1895 ,C1888_=_C1896 ,C1888_=_C1897 ,C1888_=_C1898 ,\nC1888_=_C1899 ,C1888_=_C1900 ,C1888_=_C1901 ,C1888_=_C1902 ,C1888_=_C1903 ,C1888_=_C1904 ,\nC1888_=_C1905 ,C1888_=_C1906 ,C1889_=_C1890 ,C1889_=_C1891 ,C1889_=_C1892 ,C1889_=_C1893 ,\nC1889_=_C1894 ,C1889_=_C1895 ,C1889_=_C1896 ,C1889_=_C1897 ,C1889_=_C1898 ,C1889_=_C1899 ,\nC1889_=_C1900 ,C1889_=_C1901 ,C1889_=_C1902 ,C1889_=_C1903 ,C1889_=_C1904 ,C1889_=_C1905 ,\nC1889_=_C1906 ,C1890_=_C1891 ,C1890_=_C1892 ,C1890_=_C1893 ,C1890_=_C1894 ,C1890_=_C1895 ,\nC1890_=_C1896 ,C1890_=_C1897 ,C1890_=_C1898 ,C1890_=_C1899 ,C1890_=_C1900 ,C1890_=_C1901 ,\nC1890_=_C1902 ,C1890_=_C1903 ,C1890_=_C1904 ,C1890_=_C1905 ,C1890_=_C1906 ,C1891_=_C1892 ,\nC1891_=_C1893 ,C1891_=_C1894 ,C1891_=_C1895 ,C1891_=_C1896 ,C1891_=_C1897 ,C1891_=_C1898 ,\nC1891_=_C1899 ,C1891_=_C1900 ,C1891_=_C1901 ,C1891_=_C1902 ,C1891_=_C1903 ,C1891_=_C1904 ,\nC1891_=_C1905 ,C1891_=_C1906 ,C1892_=_C1893 ,C1892_=_C1894 ,C1892_=_C1895 ,C1892_=_C1896 ,\nC1892_=_C1897 ,C1892_=_C1898 ,C1892_=_C1899 ,C1892_=_C1900 ,C1892_=_C1901 ,C1892_=_C1902 ,\nC1892_=_C1903 ,C1892_=_C1904 ,C1892_=_C1905 ,C1892_=_C1906 ,C1893_=_C1894 ,C1893_=_C1895 ,\nC1893_=_C1896 ,C1893_=_C1897 ,C1893_=_C1898 ,C1893_=_C1899 ,C1893_=_C1900 ,C1893_=_C1901 ,\nC1893_=_C1902 ,C1893_=_C1903 ,C1893_=_C1904 ,C1893_=_C1905 ,C1893_=_C1906 ,C1894_=_C1895 ,\nC1894_=_C1896 ,C1894_=_C1897 ,C1894_=_C1898 ,C1894_=_C1899 ,C1894_=_C1900 ,C1894_=_C1901 ,\nC1894_=_C1902 ,C1894_=_C1903 ,C1894_=_C1904 ,C1894_=_C1905 ,C1894_=_C1906 ,C1895_=_C1896 ,\nC1895_=_C1897 ,C1895_=_C1898 ,C1895_=_C1899 ,C1895_=_C1900 ,C1895_=_C1901 ,C1895_=_C1902 ,\nC1895_=_C1903 ,C1895_=_C1904 ,C1895_=_C1905 ,C1895_=_C1906 ,C1896_=_C1897 ,C1896_=_C1898 ,\nC1896_=_C1899 ,C1896_=_C1900 ,C1896_=_C1901 ,C1896_=_C1902 ,C1896_=_C1903 ,C1896_=_C1904 ,\nC1896_=_C1905 ,C1896_=_C1906 ,C1897_=_C1898 ,C1897_=_C1899 ,C1897_=_C1900 ,C1897_=_C1901 ,\nC1897_=_C1902 ,C1897_=_C1903 ,C1897_=_C1904 ,C1897_=_C1905 ,C1897_=_C1906 ,C1898_=_C1899 ,\nC1898_=_C1900 ,C1898_=_C1901 ,C1898_=_C1902 ,C1898_=_C1903 ,C1898_=_C1904 ,C1898_=_C1905 ,\nC1898_=_C1906 ,C1899_=_C1900 ,C1899_=_C1901 ,C1899_=_C1902 ,C1899_=_C1903 ,C1899_=_C1904 ,\nC1899_=_C1905 ,C1899_=_C1906 ,C1900_=_C1901 ,C1900_=_C1902 ,C1900_=_C1903 ,C1900_=_C1904 ,\nC1900_=_C1905 ,C1900_=_C1906 ,C1901_=_C1902 ,C1901_=_C1903 ,C1901_=_C1904 ,C1901_=_C1905 ,\nC1901_=_C1906 ,C1902_=_C1903 ,C1902_=_C1904 ,C1902_=_C1905 ,C1902_=_C1906 ,C1903_=_C1904 ,\nC1903_=_C1905 ,C1903_=_C1906 ,C1904_=_C1905 ,C1904_=_C1906 ,C1905_=_C1906 ,"];190[shape=box,</w:t>
      </w:r>
    </w:p>
    <w:p>
      <w:pPr>
        <w:pStyle w:val="PreformattedText"/>
        <w:bidi w:val="0"/>
        <w:spacing w:before="0" w:after="0"/>
        <w:jc w:val="left"/>
        <w:rPr/>
      </w:pPr>
      <w:r>
        <w:rPr/>
        <w:t xml:space="preserve"> </w:t>
      </w:r>
      <w:r>
        <w:rPr/>
        <w:t>label="id:190 level: 6\n57: C382 C741 C744 C815 C819 \nC841 C866 C868 C895 C994 C1020 \nC1042 C1217 C1224 C1366 C1457 C1462 \nC1823 C2127 C2144 C2261 C2283 C2386 \nC2497 C2553 C2634 C2750 C3063 C3102 \nC3104 C3177 C3217 C3322 C3323 C3324 \nC3325 C3326 C3327 C3328 C3329 C3330 \nC3331 C3332 C3333 C3521 C3661 C3662 \nC3663 C3664 C3665 C3666 C3667 C3668 \nC3669 C3670 C3671 C3672 \n824: C382_=_C744( C382 C744 ) C382_=_C819( C382 C819 ) C382_=_C841( C382 C841 ) C382_=_C868( C382 C868 ) C382_=_C994( C382 C994 ) \nC382_=_C1042( C382 C1042 ) C382_=_C1224( C382 C1224 ) C382_=_C1366( C382 C1366 ) C382_=_C1462( C382 C1462 ) C382_=_C2386( C382 C2386 ) C382_=_C2497( C382 C2497 ) \nC382_=_C2553( C382 C2553 ) C382_=_C3063( C382 C3063 ) C382_=_C3104( C382 C3104 ) C382_=_C3324( C382 C3324 ) C382_=_C3521( C382 C3521 ) C382_=_C3661( C382 C3661 ) \nC382_=_C3662( C382 C3662 ) C382_=_C3663( C382 C3663 ) C382_=_C3664( C382 C3664 ) C382_=_C3665( C382 C3665 ) C382_=_C3666( C382 C3666 ) C382_=_C3667( C382 C3667 ) \nC382_=_C3668( C382 C3668 ) C382_=_C3669( C382 C3669 ) C382_=_C3670( C382 C3670 ) C382_=_C3671( C382 C3671 ) C382_=_C3672( C382 C3672 ) C741_=_C744( C741 C744 ) \nC741_=_C815( C741 C815 ) C741_=_C866( C741 C866 ) C741_=_C895( C741 C895 ) C741_=_C1020( C741 C1020 ) C741_=_C1217( C741 C1217 ) C741_=_C1457( C741 C1457 ) \nC741_=_C1823( C741 C1823 ) C741_=_C2127( C741 C2127 ) C741_=_C2144( C741 C2144 ) C741_=_C2261( C741 C2261 ) C741_=_C2283( C741 C2283 ) C741_=_C2634( C741 C2634 ) \nC741_=_C2750( C741 C2750 ) C741_=_C3102( C741 C3102 ) C741_=_C3177( C741 C3177 ) C741_=_C3217( C741 C3217 ) C741_=_C3322( C741 C3322 ) C741_=_C3323( C741 C3323 ) \nC741_=_C3324( C741 C3324 ) C741_=_C3325( C741 C3325 ) C741_=_C3326( C741 C3326 ) C741_=_C3327( C741 C3327 ) C741_=_C3328( C741 C3328 ) C741_=_C3329( C741 C3329 ) \nC741_=_C3330( C741 C3330 ) C741_=_C3331( C741 C3331 ) C741_=_C3332( C741 C3332 ) C741_=_C3333( C741 C3333 ) C744_=_C819( C744 C819 ) C744_=_C841( C744 C841 ) \nC744_=_C868( C744 C868 ) C744_=_C994( C744 C994 ) C744_=_C1042( C744 C1042 ) C744_=_C1224( C744 C1224 ) C744_=_C1366( C744 C1366 ) C744_=_C1462( C744 C1462 ) \nC744_=_C2386( C744 C2386 ) C744_=_C2497( C744 C2497 ) C744_=_C2553( C744 C2553 ) C744_=_C3063( C744 C3063 ) C744_=_C3104( C744 C3104 ) C744_=_C3324( C744 C3324 ) \nC744_=_C3521( C744 C3521 ) C744_=_C3661( C744 C3661 ) C744_=_C3662( C744 C3662 ) C744_=_C3663( C744 C3663 ) C744_=_C3664( C744 C3664 ) C744_=_C3665( C744 C3665 ) \nC744_=_C3666( C744 C3666 ) C744_=_C3667( C744 C3667 ) C744_=_C3668( C744 C3668 ) C744_=_C3669( C744 C3669 ) C744_=_C3670( C744 C3670 ) C744_=_C3671( C744 C3671 ) \nC744_=_C3672( C744 C3672 ) C815_=_C819( C815 C819 ) C815_=_C866( C815 C866 ) C815_=_C895( C815 C895 ) C815_=_C1020( C815 C1020 ) C815_=_C1217( C815 C1217 ) \nC815_=_C1457( C815 C1457 ) C815_=_C1823( C815 C1823 ) C815_=_C2127( C815 C2127 ) C815_=_C2144( C815 C2144 ) C815_=_C2261( C815 C2261 ) C815_=_C2283( C815 C2283 ) \nC815_=_C2634( C815 C2634 ) C815_=_C2750( C815 C2750 ) C815_=_C3102( C815 C3102 ) C815_=_C3177( C815 C3177 ) C815_=_C3217( C815 C3217 ) C815_=_C3322( C815 C3322 ) \nC815_=_C3323( C815 C3323 ) C815_=_C3324( C815 C3324 ) C815_=_C3325( C815 C3325 ) C815_=_C3326( C815 C3326 ) C815_=_C3327( C815 C3327 ) C815_=_C3328( C815 C3328 ) \nC815_=_C3329( C815 C3329 ) C815_=_C3330( C815 C3330 ) C815_=_C3331( C815 C3331 ) C815_=_C3332( C815 C3332 ) C815_=_C3333( C815 C3333 ) C819_=_C841( C819 C841 ) \nC819_=_C868( C819 C868 ) C819_=_C994( C819 C994 ) C819_=_C1042( C819 C1042 ) C819_=_C1224( C819 C1224 ) C819_=_C1366( C819 C1366 ) C819_=_C1462( C819 C1462 ) \nC819_=_C2386( C819 C2386 ) C819_=_C2497( C819 C2497 ) C819_=_C2553( C819 C2553 ) C819_=_C3063( C819 C3063 ) C819_=_C3104( C819 C3104 ) C819_=_C3324( C819 C3324 ) \nC819_=_C3521( C819 C3521 ) C819_=_C3661( C819 C3661 ) C819_=_C3662( C819 C3662 ) C819_=_C3663( C819 C3663 ) C819_=_C3664( C819 C3664 ) C819_=_C3665( C819 C3665 ) \nC819_=_C3666( C819 C3666 ) C819_=_C3667( C819 C3667 ) C819_=_C3668( C819 C3668 ) C819_=_C3669( C819 C3669 ) C819_=_C3670( C819 C3670 ) C819_=_C3671( C819 C3671 ) \nC819_=_C3672( C819 C3672 ) C841_=_C868( C841 C868 ) C841_=_C994( C841 C994 ) C841_=_C1042( C841 C1042 ) C841_=_C1224( C841 C1224 ) C841_=_C1366( C841 C1366 ) \nC841_=_C1462( C841 C1462 ) C841_=_C2386( C841 C2386 ) C841_=_C2497( C841 C2497 ) C841_=_C2553( C841 C2553 ) C841_=_C3063( C841 C3063 ) C841_=_C3104( C841 C3104 ) \nC841_=_C3324( C841 C3324 ) C841_=_C3521( C841 C3521 ) C841_=_C3661( C841 C3661 ) C841_=_C3662( C841 C3662 ) C841_=_C3663( C841 C3663 ) C841_=_C3664( C841 C3664 ) \nC841_=_C3665( C841 C3665 ) C841_=_C3666( C841 C3666 ) C841_=_C3667( C841 C3667 ) C841_=_C3668( C841 C3668 ) C841_=_C3669( C841 C3669 ) C841_=_C3670( C841 C3670 ) \nC841_=_C3671( C841 C3671 ) C841_=_C3672( C841 C3672 ) C866_=_C868( C866 C868 ) C866_=_C895( C866 C895 ) C866_=_C1020( C866 C1020 ) C866_=_C1217( C866 C1217 ) \nC866_=_C1457( C866 C1457 ) C866_=_C1823( C866 C1823 ) C866_=_C2127( C866 C2127 ) C866_=_C2144( C866 C2144 ) C866_=_C2261( C866 C2261 ) C866_=_C2283( C866 C2283 ) \nC866_=_C2634( C866 C2634 ) C866_=_C2750( C866 C2750 ) C866_=_C3102( C866 C3102 ) C866_=_C3177( C866 C3177 ) C866_=_C3217( C866 C3217 ) C866_=_C3322( C866 C3322 ) \nC866_=_C3323( C866 C3323 ) C866_=_C3324( C866 C3324 ) C866_=_C3325( C866 C3325 ) C866_=_C3326( C866 C3326 ) C866_=_C3327( C866 C3327 ) C866_=_C3328( C866 C3328 ) \nC866_=_C3329( C866 C3329 ) C866_=_C3330( C866 C3330 ) C866_=_C3331( C866 C3331 ) C866_=_C3332( C866 C3332 ) C866_=_C3333( C866 C3333 ) C868_=_C994( C868 C994 ) \nC868_=_C1042( C868 C1042 ) C868_=_C1224( C868 C1224 ) C868_=_C1366( C868 C1366 ) C868_=_C1462( C868 C1462 ) C868_=_C2386( C868 C2386 ) C868_=_C2497( C868 C2497 ) \nC868_=_C2553( C868 C2553 ) C868_=_C3063( C868 C3063 ) C868_=_C3104( C868 C3104 ) C868_=_C3324( C868 C3324 ) C868_=_C3521( C868 C3521 ) C868_=_C3661( C868 C3661 ) \nC868_=_C3662( C868 C3662 ) C868_=_C3663( C868 C3663 ) C868_=_C3664( C868 C3664 ) C868_=_C3665( C868 C3665 ) C868_=_C3666( C868 C3666 ) C868_=_C3667( C868 C3667 ) \nC868_=_C3668( C868 C3668 ) C868_=_C3669( C868 C3669 ) C868_=_C3670( C868 C3670 ) C868_=_C3671( C868 C3671 ) C868_=_C3672( C868 C3672 ) C895_=_C1020( C895 C1020 ) \nC895_=_C1217( C895 C1217 ) C895_=_C1457( C895 C1457 ) C895_=_C1823( C895 C1823 ) C895_=_C2127( C895 C2127 ) C895_=_C2144( C895 C2144 ) C895_=_C2261( C895 C2261 ) \nC895_=_C2283( C895 C2283 ) C895_=_C2634( C895 C2634 ) C895_=_C2750( C895 C2750 ) C895_=_C3102( C895 C3102 ) C895_=_C3177( C895 C3177 ) C895_=_C3217( C895 C3217 ) \nC895_=_C3322( C895 C3322 ) C895_=_C3323( C895 C3323 ) C895_=_C3324( C895 C3324 ) C895_=_C3325( C895 C3325 ) C895_=_C3326( C895 C3326 ) C895_=_C3327( C895 C3327 ) \nC895_=_C3328( C895 C3328 ) C895_=_C3329( C895 C3329 ) C895_=_C3330( C895 C3330 ) C895_=_C3331( C895 C3331 ) C895_=_C3332( C895 C3332 ) C895_=_C3333( C895 C3333 ) \nC994_=_C1042( C994 C1042 ) C994_=_C1224( C994 C1224 ) C994_=_C1366( C994 C1366 ) C994_=_C1462( C994 C1462 ) C994_=_C2386( C994 C2386 ) C994_=_C2497( C994 C2497 ) \nC994_=_C2553( C994 C2553 ) C994_=_C3063( C994 C3063 ) C994_=_C3104( C994 C3104 ) C994_=_C3324( C994 C3324 ) C994_=_C3521( C994 C3521 ) C994_=_C3661( C994 C3661 ) \nC994_=_C3662( C994 C3662 ) C994_=_C3663( C994 C3663 ) C994_=_C3664( C994 C3664 ) C994_=_C3665( C994 C3665 ) C994_=_C3666( C994 C3666 ) C994_=_C3667( C994 C3667 ) \nC994_=_C3668( C994 C3668 ) C994_=_C3669( C994 C3669 ) C994_=_C3670( C994 C3670 ) C994_=_C3671( C994 C3671 ) C994_=_C3672( C994 C3672 ) C1020_=_C1217( C1020 C1217 ) \nC1020_=_C1457( C1020 C1457 ) C1020_=_C1823( C1020 C1823 ) C1020_=_C2127( C1020 C2127 ) C1020_=_C2144( C1020 C2144 ) C1020_=_C2261( C1020 C2261 ) C1020_=_C2283( C1020 C2283 ) \nC1020_=_C2634( C1020 C2634 ) C1020_=_C2750( C1020 C2750 ) C1020_=_C3102( C1020 C3102 ) C1020_=_C3177( C1020 C3177 ) C1020_=_C3217( C1020 C3217 ) C1020_=_C3322( C1020 C3322 ) \nC1020_=_C3323( C1020 C3323 ) C1020_=_C3324( C1020 C3324 ) C1020_=_C3325( C1020 C3325 ) C1020_=_C3326( C1020 C3326 ) C1020_=_C3327( C1020 C3327 ) C1020_=_C3328( C1020 C3328 ) \nC1020_=_C3329( C1020 C3329 ) C1020_=_C3330( C1020 C3330 ) C1020_=_C3331( C1020 C3331 ) C1020_=_C3332( C1020 C3332 ) C1020_=_C3333( C1020 C3333 ) C1042_=_C1224( C1042 C1224 ) \nC1042_=_C1366( C1042 C1366 ) C1042_=_C1462( C1042 C1462 ) C1042_=_C2386( C1042 C2386 ) C1042_=_C2497( C1042 C2497 ) C1042_=_C2553( C1042 C2553 ) C1042_=_C3063( C1042 C3063 ) \nC1042_=_C3104( C1042 C3104 ) C1042_=_C3324( C1042 C3324 ) C1042_=_C3521( C1042 C3521 ) C1042_=_C3661( C1042 C3661 ) C1042_=_C3662( C1042 C3662 ) C1042_=_C3663( C1042 C3663 ) \nC1042_=_C3664( C1042 C3664 ) C1042_=_C3665( C1042 C3665 ) C1042_=_C3666( C1042 C3666 ) C1042_=_C3667( C1042 C3667 ) C1042_=_C3668( C1042 C3668 ) C1042_=_C3669( C1042 C3669 ) \nC1042_=_C3670( C1042 C3670 ) C1042_=_C3671( C1042 C3671 ) C1042_=_C3672( C1042 C3672 ) C1217_=_C1224( C1217 C1224 ) C1217_=_C1457( C1217 C1457 ) C1217_=_C1823( C1217 C1823 ) \nC1217_=_C2127( C1217 C2127 ) C1217_=_C2144( C1217 C2144 ) C1217_=_C2261( C1217 C2261 ) C1217_=_C2283( C1217 C2283 ) C1217_=_C2634( C1217 C2634 ) C1217_=_C2750( C1217 C2750 ) \nC1217_=_C3102( C1217 C3102 ) C1217_=_C3177( C1217 C3177 ) C1217_=_C3217( C1217 C3217 ) C1217_=_C3322( C1217 C3322 ) C1217_=_C3323( C1217 C3323 ) C1217_=_C3324( C1217 C3324 ) \nC1217_=_C3325( C1217 C3325 ) C1217_=_C3326( C1217 C3326 ) C1217_=_C3327( C1217 C3327 ) C1217_=_C3328( C1217 C3328 ) C1217_=_C3329( C1217 C3329 ) C1217_=_C3330( C1217 C3330 ) \nC1217_=_C3331( C1217 C3331 ) C1217_=_C3332( C1217 C3332 ) C1217_=_C3333( C1217 C3333 ) C1224_=_C1366( C1224 C1366 ) C1224_=_C1462( C1224 C1462 ) C1224_=_C2386( C1224 C2386 ) \nC1224_=_C2497( C1224 C2497 ) C1224_=_C2553( C1224 C2553 ) C1224_=_C3063( C1224 C3063 ) C1224_=_C3104( C1224 C3104 ) C1224_=_C3324( C1224 C3324 ) C1224_=_C3521( C1224 C3521 ) \nC1224_=_C3661( C1224 C3661 ) C1224_=_C3662( C1224 C3662 ) C1224_=_C3663( C1224 C3663</w:t>
      </w:r>
    </w:p>
    <w:p>
      <w:pPr>
        <w:pStyle w:val="PreformattedText"/>
        <w:bidi w:val="0"/>
        <w:spacing w:before="0" w:after="0"/>
        <w:jc w:val="left"/>
        <w:rPr/>
      </w:pPr>
      <w:r>
        <w:rPr/>
        <w:t xml:space="preserve"> </w:t>
      </w:r>
      <w:r>
        <w:rPr/>
        <w:t>) C1224_=_C3664( C1224 C3664 ) C1224_=_C3665( C1224 C3665 ) C1224_=_C3666( C1224 C3666 ) \nC1224_=_C3667( C1224 C3667 ) C1224_=_C3668( C1224 C3668 ) C1224_=_C3669( C1224 C3669 ) C1224_=_C3670( C1224 C3670 ) C1224_=_C3671( C1224 C3671 ) C1224_=_C3672( C1224 C3672 ) \nC1366_=_C1462( C1366 C1462 ) C1366_=_C2386( C1366 C2386 ) C1366_=_C2497( C1366 C2497 ) C1366_=_C2553( C1366 C2553 ) C1366_=_C3063( C1366 C3063 ) C1366_=_C3104( C1366 C3104 ) \nC1366_=_C3324( C1366 C3324 ) C1366_=_C3521( C1366 C3521 ) C1366_=_C3661( C1366 C3661 ) C1366_=_C3662( C1366 C3662 ) C1366_=_C3663( C1366 C3663 ) C1366_=_C3664( C1366 C3664 ) \nC1366_=_C3665( C1366 C3665 ) C1366_=_C3666( C1366 C3666 ) C1366_=_C3667( C1366 C3667 ) C1366_=_C3668( C1366 C3668 ) C1366_=_C3669( C1366 C3669 ) C1366_=_C3670( C1366 C3670 ) \nC1366_=_C3671( C1366 C3671 ) C1366_=_C3672( C1366 C3672 ) C1457_=_C1462( C1457 C1462 ) C1457_=_C1823( C1457 C1823 ) C1457_=_C2127( C1457 C2127 ) C1457_=_C2144( C1457 C2144 ) \nC1457_=_C2261( C1457 C2261 ) C1457_=_C2283( C1457 C2283 ) C1457_=_C2634( C1457 C2634 ) C1457_=_C2750( C1457 C2750 ) C1457_=_C3102( C1457 C3102 ) C1457_=_C3177( C1457 C3177 ) \nC1457_=_C3217( C1457 C3217 ) C1457_=_C3322( C1457 C3322 ) C1457_=_C3323( C1457 C3323 ) C1457_=_C3324( C1457 C3324 ) C1457_=_C3325( C1457 C3325 ) C1457_=_C3326( C1457 C3326 ) \nC1457_=_C3327( C1457 C3327 ) C1457_=_C3328( C1457 C3328 ) C1457_=_C3329( C1457 C3329 ) C1457_=_C3330( C1457 C3330 ) C1457_=_C3331( C1457 C3331 ) C1457_=_C3332( C1457 C3332 ) \nC1457_=_C3333( C1457 C3333 ) C1462_=_C2386( C1462 C2386 ) C1462_=_C2497( C1462 C2497 ) C1462_=_C2553( C1462 C2553 ) C1462_=_C3063( C1462 C3063 ) C1462_=_C3104( C1462 C3104 ) \nC1462_=_C3324( C1462 C3324 ) C1462_=_C3521( C1462 C3521 ) C1462_=_C3661( C1462 C3661 ) C1462_=_C3662( C1462 C3662 ) C1462_=_C3663( C1462 C3663 ) C1462_=_C3664( C1462 C3664 ) \nC1462_=_C3665( C1462 C3665 ) C1462_=_C3666( C1462 C3666 ) C1462_=_C3667( C1462 C3667 ) C1462_=_C3668( C1462 C3668 ) C1462_=_C3669( C1462 C3669 ) C1462_=_C3670( C1462 C3670 ) \nC1462_=_C3671( C1462 C3671 ) C1462_=_C3672( C1462 C3672 ) C1823_=_C2127( C1823 C2127 ) C1823_=_C2144( C1823 C2144 ) C1823_=_C2261( C1823 C2261 ) C1823_=_C2283( C1823 C2283 ) \nC1823_=_C2634( C1823 C2634 ) C1823_=_C2750( C1823 C2750 ) C1823_=_C3102( C1823 C3102 ) C1823_=_C3177( C1823 C3177 ) C1823_=_C3217( C1823 C3217 ) C1823_=_C3322( C1823 C3322 ) \nC1823_=_C3323( C1823 C3323 ) C1823_=_C3324( C1823 C3324 ) C1823_=_C3325( C1823 C3325 ) C1823_=_C3326( C1823 C3326 ) C1823_=_C3327( C1823 C3327 ) C1823_=_C3328( C1823 C3328 ) \nC1823_=_C3329( C1823 C3329 ) C1823_=_C3330( C1823 C3330 ) C1823_=_C3331( C1823 C3331 ) C1823_=_C3332( C1823 C3332 ) C1823_=_C3333( C1823 C3333 ) C2127_=_C2144( C2127 C2144 ) \nC2127_=_C2261( C2127 C2261 ) C2127_=_C2283( C2127 C2283 ) C2127_=_C2634( C2127 C2634 ) C2127_=_C2750( C2127 C2750 ) C2127_=_C3102( C2127 C3102 ) C2127_=_C3177( C2127 C3177 ) \nC2127_=_C3217( C2127 C3217 ) C2127_=_C3322( C2127 C3322 ) C2127_=_C3323( C2127 C3323 ) C2127_=_C3324( C2127 C3324 ) C2127_=_C3325( C2127 C3325 ) C2127_=_C3326( C2127 C3326 ) \nC2127_=_C3327( C2127 C3327 ) C2127_=_C3328( C2127 C3328 ) C2127_=_C3329( C2127 C3329 ) C2127_=_C3330( C2127 C3330 ) C2127_=_C3331( C2127 C3331 ) C2127_=_C3332( C2127 C3332 ) \nC2127_=_C3333( C2127 C3333 ) C2144_=_C2261( C2144 C2261 ) C2144_=_C2283( C2144 C2283 ) C2144_=_C2634( C2144 C2634 ) C2144_=_C2750( C2144 C2750 ) C2144_=_C3102( C2144 C3102 ) \nC2144_=_C3177( C2144 C3177 ) C2144_=_C3217( C2144 C3217 ) C2144_=_C3322( C2144 C3322 ) C2144_=_C3323( C2144 C3323 ) C2144_=_C3324( C2144 C3324 ) C2144_=_C3325( C2144 C3325 ) \nC2144_=_C3326( C2144 C3326 ) C2144_=_C3327( C2144 C3327 ) C2144_=_C3328( C2144 C3328 ) C2144_=_C3329( C2144 C3329 ) C2144_=_C3330( C2144 C3330 ) C2144_=_C3331( C2144 C3331 ) \nC2144_=_C3332( C2144 C3332 ) C2144_=_C3333( C2144 C3333 ) C2261_=_C2283( C2261 C2283 ) C2261_=_C2634( C2261 C2634 ) C2261_=_C2750( C2261 C2750 ) C2261_=_C3102( C2261 C3102 ) \nC2261_=_C3177( C2261 C3177 ) C2261_=_C3217( C2261 C3217 ) C2261_=_C3322( C2261 C3322 ) C2261_=_C3323( C2261 C3323 ) C2261_=_C3324( C2261 C3324 ) C2261_=_C3325( C2261 C3325 ) \nC2261_=_C3326( C2261 C3326 ) C2261_=_C3327( C2261 C3327 ) C2261_=_C3328( C2261 C3328 ) C2261_=_C3329( C2261 C3329 ) C2261_=_C3330( C2261 C3330 ) C2261_=_C3331( C2261 C3331 ) \nC2261_=_C3332( C2261 C3332 ) C2261_=_C3333( C2261 C3333 ) C2283_=_C2634( C2283 C2634 ) C2283_=_C2750( C2283 C2750 ) C2283_=_C3102( C2283 C3102 ) C2283_=_C3177( C2283 C3177 ) \nC2283_=_C3217( C2283 C3217 ) C2283_=_C3322( C2283 C3322 ) C2283_=_C3323( C2283 C3323 ) C2283_=_C3324( C2283 C3324 ) C2283_=_C3325( C2283 C3325 ) C2283_=_C3326( C2283 C3326 ) \nC2283_=_C3327( C2283 C3327 ) C2283_=_C3328( C2283 C3328 ) C2283_=_C3329( C2283 C3329 ) C2283_=_C3330( C2283 C3330 ) C2283_=_C3331( C2283 C3331 ) C2283_=_C3332( C2283 C3332 ) \nC2283_=_C3333( C2283 C3333 ) C2386_=_C2497( C2386 C2497 ) C2386_=_C2553( C2386 C2553 ) C2386_=_C3063( C2386 C3063 ) C2386_=_C3104( C2386 C3104 ) C2386_=_C3324( C2386 C3324 ) \nC2386_=_C3521( C2386 C3521 ) C2386_=_C3661( C2386 C3661 ) C2386_=_C3662( C2386 C3662 ) C2386_=_C3663( C2386 C3663 ) C2386_=_C3664( C2386 C3664 ) C2386_=_C3665( C2386 C3665 ) \nC2386_=_C3666( C2386 C3666 ) C2386_=_C3667( C2386 C3667 ) C2386_=_C3668( C2386 C3668 ) C2386_=_C3669( C2386 C3669 ) C2386_=_C3670( C2386 C3670 ) C2386_=_C3671( C2386 C3671 ) \nC2386_=_C3672( C2386 C3672 ) C2497_=_C2553( C2497 C2553 ) C2497_=_C3063( C2497 C3063 ) C2497_=_C3104( C2497 C3104 ) C2497_=_C3324( C2497 C3324 ) C2497_=_C3521( C2497 C3521 ) \nC2497_=_C3661( C2497 C3661 ) C2497_=_C3662( C2497 C3662 ) C2497_=_C3663( C2497 C3663 ) C2497_=_C3664( C2497 C3664 ) C2497_=_C3665( C2497 C3665 ) C2497_=_C3666( C2497 C3666 ) \nC2497_=_C3667( C2497 C3667 ) C2497_=_C3668( C2497 C3668 ) C2497_=_C3669( C2497 C3669 ) C2497_=_C3670( C2497 C3670 ) C2497_=_C3671( C2497 C3671 ) C2497_=_C3672( C2497 C3672 ) \nC2553_=_C3063( C2553 C3063 ) C2553_=_C3104( C2553 C3104 ) C2553_=_C3324( C2553 C3324 ) C2553_=_C3521( C2553 C3521 ) C2553_=_C3661( C2553 C3661 ) C2553_=_C3662( C2553 C3662 ) \nC2553_=_C3663( C2553 C3663 ) C2553_=_C3664( C2553 C3664 ) C2553_=_C3665( C2553 C3665 ) C2553_=_C3666( C2553 C3666 ) C2553_=_C3667( C2553 C3667 ) C2553_=_C3668( C2553 C3668 ) \nC2553_=_C3669( C2553 C3669 ) C2553_=_C3670( C2553 C3670 ) C2553_=_C3671( C2553 C3671 ) C2553_=_C3672( C2553 C3672 ) C2634_=_C2750( C2634 C2750 ) C2634_=_C3102( C2634 C3102 ) \nC2634_=_C3177( C2634 C3177 ) C2634_=_C3217( C2634 C3217 ) C2634_=_C3322( C2634 C3322 ) C2634_=_C3323( C2634 C3323 ) C2634_=_C3324( C2634 C3324 ) C2634_=_C3325( C2634 C3325 ) \nC2634_=_C3326( C2634 C3326 ) C2634_=_C3327( C2634 C3327 ) C2634_=_C3328( C2634 C3328 ) C2634_=_C3329( C2634 C3329 ) C2634_=_C3330( C2634 C3330 ) C2634_=_C3331( C2634 C3331 ) \nC2634_=_C3332( C2634 C3332 ) C2634_=_C3333( C2634 C3333 ) C2750_=_C3102( C2750 C3102 ) C2750_=_C3177( C2750 C3177 ) C2750_=_C3217( C2750 C3217 ) C2750_=_C3322( C2750 C3322 ) \nC2750_=_C3323( C2750 C3323 ) C2750_=_C3324( C2750 C3324 ) C2750_=_C3325( C2750 C3325 ) C2750_=_C3326( C2750 C3326 ) C2750_=_C3327( C2750 C3327 ) C2750_=_C3328( C2750 C3328 ) \nC2750_=_C3329( C2750 C3329 ) C2750_=_C3330( C2750 C3330 ) C2750_=_C3331( C2750 C3331 ) C2750_=_C3332( C2750 C3332 ) C2750_=_C3333( C2750 C3333 ) C3063_=_C3104( C3063 C3104 ) \nC3063_=_C3324( C3063 C3324 ) C3063_=_C3521( C3063 C3521 ) C3063_=_C3661( C3063 C3661 ) C3063_=_C3662( C3063 C3662 ) C3063_=_C3663( C3063 C3663 ) C3063_=_C3664( C3063 C3664 ) \nC3063_=_C3665( C3063 C3665 ) C3063_=_C3666( C3063 C3666 ) C3063_=_C3667( C3063 C3667 ) C3063_=_C3668( C3063 C3668 ) C3063_=_C3669( C3063 C3669 ) C3063_=_C3670( C3063 C3670 ) \nC3063_=_C3671( C3063 C3671 ) C3063_=_C3672( C3063 C3672 ) C3102_=_C3104( C3102 C3104 ) C3102_=_C3177( C3102 C3177 ) C3102_=_C3217( C3102 C3217 ) C3102_=_C3322( C3102 C3322 ) \nC3102_=_C3323( C3102 C3323 ) C3102_=_C3324( C3102 C3324 ) C3102_=_C3325( C3102 C3325 ) C3102_=_C3326( C3102 C3326 ) C3102_=_C3327( C3102 C3327 ) C3102_=_C3328( C3102 C3328 ) \nC3102_=_C3329( C3102 C3329 ) C3102_=_C3330( C3102 C3330 ) C3102_=_C3331( C3102 C3331 ) C3102_=_C3332( C3102 C3332 ) C3102_=_C3333( C3102 C3333 ) C3104_=_C3324( C3104 C3324 ) \nC3104_=_C3521( C3104 C3521 ) C3104_=_C3661( C3104 C3661 ) C3104_=_C3662( C3104 C3662 ) C3104_=_C3663( C3104 C3663 ) C3104_=_C3664( C3104 C3664 ) C3104_=_C3665( C3104 C3665 ) \nC3104_=_C3666( C3104 C3666 ) C3104_=_C3667( C3104 C3667 ) C3104_=_C3668( C3104 C3668 ) C3104_=_C3669( C3104 C3669 ) C3104_=_C3670( C3104 C3670 ) C3104_=_C3671( C3104 C3671 ) \nC3104_=_C3672( C3104 C3672 ) C3177_=_C3217( C3177 C3217 ) C3177_=_C3322( C3177 C3322 ) C3177_=_C3323( C3177 C3323 ) C3177_=_C3324( C3177 C3324 ) C3177_=_C3325( C3177 C3325 ) \nC3177_=_C3326( C3177 C3326 ) C3177_=_C3327( C3177 C3327 ) C3177_=_C3328( C3177 C3328 ) C3177_=_C3329( C3177 C3329 ) C3177_=_C3330( C3177 C3330 ) C3177_=_C3331( C3177 C3331 ) \nC3177_=_C3332( C3177 C3332 ) C3177_=_C3333( C3177 C3333 ) C3217_=_C3322( C3217 C3322 ) C3217_=_C3323( C3217 C3323 ) C3217_=_C3324( C3217 C3324 ) C3217_=_C3325( C3217 C3325 ) \nC3217_=_C3326( C3217 C3326 ) C3217_=_C3327( C3217 C3327 ) C3217_=_C3328( C3217 C3328 ) C3217_=_C3329( C3217 C3329 ) C3217_=_C3330( C3217 C3330 ) C3217_=_C3331( C3217 C3331 ) \nC3217_=_C3332( C3217 C3332 ) C3217_=_C3333( C3217 C3333 ) C3322_=_C3323( C3322 C3323 ) C3322_=_C3324( C3322 C3324 ) C3322_=_C3325( C3322 C3325 ) C3322_=_C3326( C3322 C3326 ) \nC3322_=_C3327( C3322 C3327 ) C3322_=_C3328( C3322 C3328 ) C3322_=_C3329( C3322 C3329 ) C3322_=_C3330( C3322 C3330 ) C3322_=_C3331( C3322 C3331 ) C3322_=_C3332( C3322 C3332 ) \nC3322_=_C3333( C3322 C3333 ) C3323_=_C3324( C3323 C3324 ) C3323_=_C3325( C3323 C3325 ) C3323_=_C3326( C3323 C3326 ) C3323_=_C3327( C3323 C3327 ) C3323_=_C3328( C3323 C3328 ) \nC3323_=_C3329( C3323 C3329 ) C3323_=_C3330( C3323 C3330 ) C3323_=_C3331( C3323 C3331 ) C3323_=_C3332( C3323 C3332 ) C3323_=_C3333(</w:t>
      </w:r>
    </w:p>
    <w:p>
      <w:pPr>
        <w:pStyle w:val="PreformattedText"/>
        <w:bidi w:val="0"/>
        <w:spacing w:before="0" w:after="0"/>
        <w:jc w:val="left"/>
        <w:rPr/>
      </w:pPr>
      <w:r>
        <w:rPr/>
        <w:t xml:space="preserve"> </w:t>
      </w:r>
      <w:r>
        <w:rPr/>
        <w:t>C3323 C3333 ) C3324_=_C3325( C3324 C3325 ) \nC3324_=_C3326( C3324 C3326 ) C3324_=_C3327( C3324 C3327 ) C3324_=_C3328( C3324 C3328 ) C3324_=_C3329( C3324 C3329 ) C3324_=_C3330( C3324 C3330 ) C3324_=_C3331( C3324 C3331 ) \nC3324_=_C3332( C3324 C3332 ) C3324_=_C3333( C3324 C3333 ) C3324_=_C3521( C3324 C3521 ) C3324_=_C3661( C3324 C3661 ) C3324_=_C3662( C3324 C3662 ) C3324_=_C3663( C3324 C3663 ) \nC3324_=_C3664( C3324 C3664 ) C3324_=_C3665( C3324 C3665 ) C3324_=_C3666( C3324 C3666 ) C3324_=_C3667( C3324 C3667 ) C3324_=_C3668( C3324 C3668 ) C3324_=_C3669( C3324 C3669 ) \nC3324_=_C3670( C3324 C3670 ) C3324_=_C3671( C3324 C3671 ) C3324_=_C3672( C3324 C3672 ) C3325_=_C3326( C3325 C3326 ) C3325_=_C3327( C3325 C3327 ) C3325_=_C3328( C3325 C3328 ) \nC3325_=_C3329( C3325 C3329 ) C3325_=_C3330( C3325 C3330 ) C3325_=_C3331( C3325 C3331 ) C3325_=_C3332( C3325 C3332 ) C3325_=_C3333( C3325 C3333 ) C3325_=_C3661( C3325 C3661 ) \nC3326_=_C3327( C3326 C3327 ) C3326_=_C3328( C3326 C3328 ) C3326_=_C3329( C3326 C3329 ) C3326_=_C3330( C3326 C3330 ) C3326_=_C3331( C3326 C3331 ) C3326_=_C3332( C3326 C3332 ) \nC3326_=_C3333( C3326 C3333 ) C3327_=_C3328( C3327 C3328 ) C3327_=_C3329( C3327 C3329 ) C3327_=_C3330( C3327 C3330 ) C3327_=_C3331( C3327 C3331 ) C3327_=_C3332( C3327 C3332 ) \nC3327_=_C3333( C3327 C3333 ) C3328_=_C3329( C3328 C3329 ) C3328_=_C3330( C3328 C3330 ) C3328_=_C3331( C3328 C3331 ) C3328_=_C3332( C3328 C3332 ) C3328_=_C3333( C3328 C3333 ) \nC3328_=_C3663( C3328 C3663 ) C3329_=_C3330( C3329 C3330 ) C3329_=_C3331( C3329 C3331 ) C3329_=_C3332( C3329 C3332 ) C3329_=_C3333( C3329 C3333 ) C3329_=_C3664( C3329 C3664 ) \nC3330_=_C3331( C3330 C3331 ) C3330_=_C3332( C3330 C3332 ) C3330_=_C3333( C3330 C3333 ) C3330_=_C3665( C3330 C3665 ) C3331_=_C3332( C3331 C3332 ) C3331_=_C3333( C3331 C3333 ) \nC3331_=_C3667( C3331 C3667 ) C3332_=_C3333( C3332 C3333 ) C3333_=_C3669( C3333 C3669 ) C3521_=_C3661( C3521 C3661 ) C3521_=_C3662( C3521 C3662 ) C3521_=_C3663( C3521 C3663 ) \nC3521_=_C3664( C3521 C3664 ) C3521_=_C3665( C3521 C3665 ) C3521_=_C3666( C3521 C3666 ) C3521_=_C3667( C3521 C3667 ) C3521_=_C3668( C3521 C3668 ) C3521_=_C3669( C3521 C3669 ) \nC3521_=_C3670( C3521 C3670 ) C3521_=_C3671( C3521 C3671 ) C3521_=_C3672( C3521 C3672 ) C3661_=_C3662( C3661 C3662 ) C3661_=_C3663( C3661 C3663 ) C3661_=_C3664( C3661 C3664 ) \nC3661_=_C3665( C3661 C3665 ) C3661_=_C3666( C3661 C3666 ) C3661_=_C3667( C3661 C3667 ) C3661_=_C3668( C3661 C3668 ) C3661_=_C3669( C3661 C3669 ) C3661_=_C3670( C3661 C3670 ) \nC3661_=_C3671( C3661 C3671 ) C3661_=_C3672( C3661 C3672 ) C3662_=_C3663( C3662 C3663 ) C3662_=_C3664( C3662 C3664 ) C3662_=_C3665( C3662 C3665 ) C3662_=_C3666( C3662 C3666 ) \nC3662_=_C3667( C3662 C3667 ) C3662_=_C3668( C3662 C3668 ) C3662_=_C3669( C3662 C3669 ) C3662_=_C3670( C3662 C3670 ) C3662_=_C3671( C3662 C3671 ) C3662_=_C3672( C3662 C3672 ) \nC3663_=_C3664( C3663 C3664 ) C3663_=_C3665( C3663 C3665 ) C3663_=_C3666( C3663 C3666 ) C3663_=_C3667( C3663 C3667 ) C3663_=_C3668( C3663 C3668 ) C3663_=_C3669( C3663 C3669 ) \nC3663_=_C3670( C3663 C3670 ) C3663_=_C3671( C3663 C3671 ) C3663_=_C3672( C3663 C3672 ) C3664_=_C3665( C3664 C3665 ) C3664_=_C3666( C3664 C3666 ) C3664_=_C3667( C3664 C3667 ) \nC3664_=_C3668( C3664 C3668 ) C3664_=_C3669( C3664 C3669 ) C3664_=_C3670( C3664 C3670 ) C3664_=_C3671( C3664 C3671 ) C3664_=_C3672( C3664 C3672 ) C3665_=_C3666( C3665 C3666 ) \nC3665_=_C3667( C3665 C3667 ) C3665_=_C3668( C3665 C3668 ) C3665_=_C3669( C3665 C3669 ) C3665_=_C3670( C3665 C3670 ) C3665_=_C3671( C3665 C3671 ) C3665_=_C3672( C3665 C3672 ) \nC3666_=_C3667( C3666 C3667 ) C3666_=_C3668( C3666 C3668 ) C3666_=_C3669( C3666 C3669 ) C3666_=_C3670( C3666 C3670 ) C3666_=_C3671( C3666 C3671 ) C3666_=_C3672( C3666 C3672 ) \nC3667_=_C3668( C3667 C3668 ) C3667_=_C3669( C3667 C3669 ) C3667_=_C3670( C3667 C3670 ) C3667_=_C3671( C3667 C3671 ) C3667_=_C3672( C3667 C3672 ) C3668_=_C3669( C3668 C3669 ) \nC3668_=_C3670( C3668 C3670 ) C3668_=_C3671( C3668 C3671 ) C3668_=_C3672( C3668 C3672 ) C3669_=_C3670( C3669 C3670 ) C3669_=_C3671( C3669 C3671 ) C3669_=_C3672( C3669 C3672 ) \nC3670_=_C3671( C3670 C3671 ) C3670_=_C3672( C3670 C3672 ) C3671_=_C3672( C3671 C3672 ) "];124-&gt;190[label="56: C382 C741 C744 C815 C819 \nC841 C866 C868 C895 C994 C1020 \nC1042 C1217 C1224 C1366 C1457 C1462 \nC1823 C2127 C2144 C2261 C2283 C2386 \nC2497 C2553 C2634 C2750 C3063 C3102 \nC3104 C3177 C3217 C3322 C3323 C3325 \nC3326 C3327 C3328 C3329 C3330 C3331 \nC3332 C3333 C3521 C3661 C3662 C3663 \nC3664 C3665 C3666 C3667 C3668 C3669 \nC3670 C3671 C3672 \n768: C382_=_C744 ,C382_=_C819 ,C382_=_C841 ,C382_=_C868 ,C382_=_C994 ,\nC382_=_C1042 ,C382_=_C1224 ,C382_=_C1366 ,C382_=_C1462 ,C382_=_C2386 ,C382_=_C2497 ,\nC382_=_C2553 ,C382_=_C3063 ,C382_=_C3104 ,C382_=_C3521 ,C382_=_C3661 ,C382_=_C3662 ,\nC382_=_C3663 ,C382_=_C3664 ,C382_=_C3665 ,C382_=_C3666 ,C382_=_C3667 ,C382_=_C3668 ,\nC382_=_C3669 ,C382_=_C3670 ,C382_=_C3671 ,C382_=_C3672 ,C741_=_C744 ,C741_=_C815 ,\nC741_=_C866 ,C741_=_C895 ,C741_=_C1020 ,C741_=_C1217 ,C741_=_C1457 ,C741_=_C1823 ,\nC741_=_C2127 ,C741_=_C2144 ,C741_=_C2261 ,C741_=_C2283 ,C741_=_C2634 ,C741_=_C2750 ,\nC741_=_C3102 ,C741_=_C3177 ,C741_=_C3217 ,C741_=_C3322 ,C741_=_C3323 ,C741_=_C3325 ,\nC741_=_C3326 ,C741_=_C3327 ,C741_=_C3328 ,C741_=_C3329 ,C741_=_C3330 ,C741_=_C3331 ,\nC741_=_C3332 ,C741_=_C3333 ,C744_=_C819 ,C744_=_C841 ,C744_=_C868 ,C744_=_C994 ,\nC744_=_C1042 ,C744_=_C1224 ,C744_=_C1366 ,C744_=_C1462 ,C744_=_C2386 ,C744_=_C2497 ,\nC744_=_C2553 ,C744_=_C3063 ,C744_=_C3104 ,C744_=_C3521 ,C744_=_C3661 ,C744_=_C3662 ,\nC744_=_C3663 ,C744_=_C3664 ,C744_=_C3665 ,C744_=_C3666 ,C744_=_C3667 ,C744_=_C3668 ,\nC744_=_C3669 ,C744_=_C3670 ,C744_=_C3671 ,C744_=_C3672 ,C815_=_C819 ,C815_=_C866 ,\nC815_=_C895 ,C815_=_C1020 ,C815_=_C1217 ,C815_=_C1457 ,C815_=_C1823 ,C815_=_C2127 ,\nC815_=_C2144 ,C815_=_C2261 ,C815_=_C2283 ,C815_=_C2634 ,C815_=_C2750 ,C815_=_C3102 ,\nC815_=_C3177 ,C815_=_C3217 ,C815_=_C3322 ,C815_=_C3323 ,C815_=_C3325 ,C815_=_C3326 ,\nC815_=_C3327 ,C815_=_C3328 ,C815_=_C3329 ,C815_=_C3330 ,C815_=_C3331 ,C815_=_C3332 ,\nC815_=_C3333 ,C819_=_C841 ,C819_=_C868 ,C819_=_C994 ,C819_=_C1042 ,C819_=_C1224 ,\nC819_=_C1366 ,C819_=_C1462 ,C819_=_C2386 ,C819_=_C2497 ,C819_=_C2553 ,C819_=_C3063 ,\nC819_=_C3104 ,C819_=_C3521 ,C819_=_C3661 ,C819_=_C3662 ,C819_=_C3663 ,C819_=_C3664 ,\nC819_=_C3665 ,C819_=_C3666 ,C819_=_C3667 ,C819_=_C3668 ,C819_=_C3669 ,C819_=_C3670 ,\nC819_=_C3671 ,C819_=_C3672 ,C841_=_C868 ,C841_=_C994 ,C841_=_C1042 ,C841_=_C1224 ,\nC841_=_C1366 ,C841_=_C1462 ,C841_=_C2386 ,C841_=_C2497 ,C841_=_C2553 ,C841_=_C3063 ,\nC841_=_C3104 ,C841_=_C3521 ,C841_=_C3661 ,C841_=_C3662 ,C841_=_C3663 ,C841_=_C3664 ,\nC841_=_C3665 ,C841_=_C3666 ,C841_=_C3667 ,C841_=_C3668 ,C841_=_C3669 ,C841_=_C3670 ,\nC841_=_C3671 ,C841_=_C3672 ,C866_=_C868 ,C866_=_C895 ,C866_=_C1020 ,C866_=_C1217 ,\nC866_=_C1457 ,C866_=_C1823 ,C866_=_C2127 ,C866_=_C2144 ,C866_=_C2261 ,C866_=_C2283 ,\nC866_=_C2634 ,C866_=_C2750 ,C866_=_C3102 ,C866_=_C3177 ,C866_=_C3217 ,C866_=_C3322 ,\nC866_=_C3323 ,C866_=_C3325 ,C866_=_C3326 ,C866_=_C3327 ,C866_=_C3328 ,C866_=_C3329 ,\nC866_=_C3330 ,C866_=_C3331 ,C866_=_C3332 ,C866_=_C3333 ,C868_=_C994 ,C868_=_C1042 ,\nC868_=_C1224 ,C868_=_C1366 ,C868_=_C1462 ,C868_=_C2386 ,C868_=_C2497 ,C868_=_C2553 ,\nC868_=_C3063 ,C868_=_C3104 ,C868_=_C3521 ,C868_=_C3661 ,C868_=_C3662 ,C868_=_C3663 ,\nC868_=_C3664 ,C868_=_C3665 ,C868_=_C3666 ,C868_=_C3667 ,C868_=_C3668 ,C868_=_C3669 ,\nC868_=_C3670 ,C868_=_C3671 ,C868_=_C3672 ,C895_=_C1020 ,C895_=_C1217 ,C895_=_C1457 ,\nC895_=_C1823 ,C895_=_C2127 ,C895_=_C2144 ,C895_=_C2261 ,C895_=_C2283 ,C895_=_C2634 ,\nC895_=_C2750 ,C895_=_C3102 ,C895_=_C3177 ,C895_=_C3217 ,C895_=_C3322 ,C895_=_C3323 ,\nC895_=_C3325 ,C895_=_C3326 ,C895_=_C3327 ,C895_=_C3328 ,C895_=_C3329 ,C895_=_C3330 ,\nC895_=_C3331 ,C895_=_C3332 ,C895_=_C3333 ,C994_=_C1042 ,C994_=_C1224 ,C994_=_C1366 ,\nC994_=_C1462 ,C994_=_C2386 ,C994_=_C2497 ,C994_=_C2553 ,C994_=_C3063 ,C994_=_C3104 ,\nC994_=_C3521 ,C994_=_C3661 ,C994_=_C3662 ,C994_=_C3663 ,C994_=_C3664 ,C994_=_C3665 ,\nC994_=_C3666 ,C994_=_C3667 ,C994_=_C3668 ,C994_=_C3669 ,C994_=_C3670 ,C994_=_C3671 ,\nC994_=_C3672 ,C1020_=_C1217 ,C1020_=_C1457 ,C1020_=_C1823 ,C1020_=_C2127 ,C1020_=_C2144 ,\nC1020_=_C2261 ,C1020_=_C2283 ,C1020_=_C2634 ,C1020_=_C2750 ,C1020_=_C3102 ,C1020_=_C3177 ,\nC1020_=_C3217 ,C1020_=_C3322 ,C1020_=_C3323 ,C1020_=_C3325 ,C1020_=_C3326 ,C1020_=_C3327 ,\nC1020_=_C3328 ,C1020_=_C3329 ,C1020_=_C3330 ,C1020_=_C3331 ,C1020_=_C3332 ,C1020_=_C3333 ,\nC1042_=_C1224 ,C1042_=_C1366 ,C1042_=_C1462 ,C1042_=_C2386 ,C1042_=_C2497 ,C1042_=_C2553 ,\nC1042_=_C3063 ,C1042_=_C3104 ,C1042_=_C3521 ,C1042_=_C3661 ,C1042_=_C3662 ,C1042_=_C3663 ,\nC1042_=_C3664 ,C1042_=_C3665 ,C1042_=_C3666 ,C1042_=_C3667 ,C1042_=_C3668 ,C1042_=_C3669 ,\nC1042_=_C3670 ,C1042_=_C3671 ,C1042_=_C3672 ,C1217_=_C1224 ,C1217_=_C1457 ,C1217_=_C1823 ,\nC1217_=_C2127 ,C1217_=_C2144 ,C1217_=_C2261 ,C1217_=_C2283 ,C1217_=_C2634 ,C1217_=_C2750 ,\nC1217_=_C3102 ,C1217_=_C3177 ,C1217_=_C3217 ,C1217_=_C3322 ,C1217_=_C3323 ,C1217_=_C3325 ,\nC1217_=_C3326 ,C1217_=_C3327 ,C1217_=_C3328 ,C1217_=_C3329 ,C1217_=_C3330 ,C1217_=_C3331 ,\nC1217_=_C3332 ,C1217_=_C3333 ,C1224_=_C1366 ,C1224_=_C1462 ,C1224_=_C2386 ,C1224_=_C2497 ,\nC1224_=_C2553 ,C1224_=_C3063 ,C1224_=_C3104 ,C1224_=_C3521 ,C1224_=_C3661 ,C1224_=_C3662 ,\nC1224_=_C3663 ,C1224_=_C3664 ,C1224_=_C3665 ,C1224_=_C3666 ,C1224_=_C3667 ,C1224_=_C3668 ,\nC1224_=_C3669 ,C1224_=_C3670 ,C1224_=_C3671 ,C1224_=_C3672 ,C1366_=_C1462 ,C1366_=_C2386 ,\nC1366_=_C2497 ,C1366_=_C2553 ,C1366_=_C3063 ,C1366_=_C3104 ,C1366_=_C3521 ,C1366_=_C3661 ,\nC1366_=_C3662 ,C1366_=_C3663 ,C1366_=_C3664 ,C1366_=_C3665 ,C1366_=_C3666 ,C1366_=_C3667 ,\nC1366_=_C3668 ,C1366_=_C3669 ,C1366_=_C3670 ,C1366_=_C3671 ,C1366_=_C3672 ,C1457_=_C1462 ,\nC1457_=_C1823 ,C1457_=_C2127 ,C1457_=_C2144 ,C1457_=_C2261 ,C1457_=_C2283 ,C1457_=_C2634 ,\nC1457_=_C2750 ,C1457_=_C3102</w:t>
      </w:r>
    </w:p>
    <w:p>
      <w:pPr>
        <w:pStyle w:val="PreformattedText"/>
        <w:bidi w:val="0"/>
        <w:spacing w:before="0" w:after="0"/>
        <w:jc w:val="left"/>
        <w:rPr/>
      </w:pPr>
      <w:r>
        <w:rPr/>
        <w:t xml:space="preserve"> </w:t>
      </w:r>
      <w:r>
        <w:rPr/>
        <w:t>,C1457_=_C3177 ,C1457_=_C3217 ,C1457_=_C3322 ,C1457_=_C3323 ,\nC1457_=_C3325 ,C1457_=_C3326 ,C1457_=_C3327 ,C1457_=_C3328 ,C1457_=_C3329 ,C1457_=_C3330 ,\nC1457_=_C3331 ,C1457_=_C3332 ,C1457_=_C3333 ,C1462_=_C2386 ,C1462_=_C2497 ,C1462_=_C2553 ,\nC1462_=_C3063 ,C1462_=_C3104 ,C1462_=_C3521 ,C1462_=_C3661 ,C1462_=_C3662 ,C1462_=_C3663 ,\nC1462_=_C3664 ,C1462_=_C3665 ,C1462_=_C3666 ,C1462_=_C3667 ,C1462_=_C3668 ,C1462_=_C3669 ,\nC1462_=_C3670 ,C1462_=_C3671 ,C1462_=_C3672 ,C1823_=_C2127 ,C1823_=_C2144 ,C1823_=_C2261 ,\nC1823_=_C2283 ,C1823_=_C2634 ,C1823_=_C2750 ,C1823_=_C3102 ,C1823_=_C3177 ,C1823_=_C3217 ,\nC1823_=_C3322 ,C1823_=_C3323 ,C1823_=_C3325 ,C1823_=_C3326 ,C1823_=_C3327 ,C1823_=_C3328 ,\nC1823_=_C3329 ,C1823_=_C3330 ,C1823_=_C3331 ,C1823_=_C3332 ,C1823_=_C3333 ,C2127_=_C2144 ,\nC2127_=_C2261 ,C2127_=_C2283 ,C2127_=_C2634 ,C2127_=_C2750 ,C2127_=_C3102 ,C2127_=_C3177 ,\nC2127_=_C3217 ,C2127_=_C3322 ,C2127_=_C3323 ,C2127_=_C3325 ,C2127_=_C3326 ,C2127_=_C3327 ,\nC2127_=_C3328 ,C2127_=_C3329 ,C2127_=_C3330 ,C2127_=_C3331 ,C2127_=_C3332 ,C2127_=_C3333 ,\nC2144_=_C2261 ,C2144_=_C2283 ,C2144_=_C2634 ,C2144_=_C2750 ,C2144_=_C3102 ,C2144_=_C3177 ,\nC2144_=_C3217 ,C2144_=_C3322 ,C2144_=_C3323 ,C2144_=_C3325 ,C2144_=_C3326 ,C2144_=_C3327 ,\nC2144_=_C3328 ,C2144_=_C3329 ,C2144_=_C3330 ,C2144_=_C3331 ,C2144_=_C3332 ,C2144_=_C3333 ,\nC2261_=_C2283 ,C2261_=_C2634 ,C2261_=_C2750 ,C2261_=_C3102 ,C2261_=_C3177 ,C2261_=_C3217 ,\nC2261_=_C3322 ,C2261_=_C3323 ,C2261_=_C3325 ,C2261_=_C3326 ,C2261_=_C3327 ,C2261_=_C3328 ,\nC2261_=_C3329 ,C2261_=_C3330 ,C2261_=_C3331 ,C2261_=_C3332 ,C2261_=_C3333 ,C2283_=_C2634 ,\nC2283_=_C2750 ,C2283_=_C3102 ,C2283_=_C3177 ,C2283_=_C3217 ,C2283_=_C3322 ,C2283_=_C3323 ,\nC2283_=_C3325 ,C2283_=_C3326 ,C2283_=_C3327 ,C2283_=_C3328 ,C2283_=_C3329 ,C2283_=_C3330 ,\nC2283_=_C3331 ,C2283_=_C3332 ,C2283_=_C3333 ,C2386_=_C2497 ,C2386_=_C2553 ,C2386_=_C3063 ,\nC2386_=_C3104 ,C2386_=_C3521 ,C2386_=_C3661 ,C2386_=_C3662 ,C2386_=_C3663 ,C2386_=_C3664 ,\nC2386_=_C3665 ,C2386_=_C3666 ,C2386_=_C3667 ,C2386_=_C3668 ,C2386_=_C3669 ,C2386_=_C3670 ,\nC2386_=_C3671 ,C2386_=_C3672 ,C2497_=_C2553 ,C2497_=_C3063 ,C2497_=_C3104 ,C2497_=_C3521 ,\nC2497_=_C3661 ,C2497_=_C3662 ,C2497_=_C3663 ,C2497_=_C3664 ,C2497_=_C3665 ,C2497_=_C3666 ,\nC2497_=_C3667 ,C2497_=_C3668 ,C2497_=_C3669 ,C2497_=_C3670 ,C2497_=_C3671 ,C2497_=_C3672 ,\nC2553_=_C3063 ,C2553_=_C3104 ,C2553_=_C3521 ,C2553_=_C3661 ,C2553_=_C3662 ,C2553_=_C3663 ,\nC2553_=_C3664 ,C2553_=_C3665 ,C2553_=_C3666 ,C2553_=_C3667 ,C2553_=_C3668 ,C2553_=_C3669 ,\nC2553_=_C3670 ,C2553_=_C3671 ,C2553_=_C3672 ,C2634_=_C2750 ,C2634_=_C3102 ,C2634_=_C3177 ,\nC2634_=_C3217 ,C2634_=_C3322 ,C2634_=_C3323 ,C2634_=_C3325 ,C2634_=_C3326 ,C2634_=_C3327 ,\nC2634_=_C3328 ,C2634_=_C3329 ,C2634_=_C3330 ,C2634_=_C3331 ,C2634_=_C3332 ,C2634_=_C3333 ,\nC2750_=_C3102 ,C2750_=_C3177 ,C2750_=_C3217 ,C2750_=_C3322 ,C2750_=_C3323 ,C2750_=_C3325 ,\nC2750_=_C3326 ,C2750_=_C3327 ,C2750_=_C3328 ,C2750_=_C3329 ,C2750_=_C3330 ,C2750_=_C3331 ,\nC2750_=_C3332 ,C2750_=_C3333 ,C3063_=_C3104 ,C3063_=_C3521 ,C3063_=_C3661 ,C3063_=_C3662 ,\nC3063_=_C3663 ,C3063_=_C3664 ,C3063_=_C3665 ,C3063_=_C3666 ,C3063_=_C3667 ,C3063_=_C3668 ,\nC3063_=_C3669 ,C3063_=_C3670 ,C3063_=_C3671 ,C3063_=_C3672 ,C3102_=_C3104 ,C3102_=_C3177 ,\nC3102_=_C3217 ,C3102_=_C3322 ,C3102_=_C3323 ,C3102_=_C3325 ,C3102_=_C3326 ,C3102_=_C3327 ,\nC3102_=_C3328 ,C3102_=_C3329 ,C3102_=_C3330 ,C3102_=_C3331 ,C3102_=_C3332 ,C3102_=_C3333 ,\nC3104_=_C3521 ,C3104_=_C3661 ,C3104_=_C3662 ,C3104_=_C3663 ,C3104_=_C3664 ,C3104_=_C3665 ,\nC3104_=_C3666 ,C3104_=_C3667 ,C3104_=_C3668 ,C3104_=_C3669 ,C3104_=_C3670 ,C3104_=_C3671 ,\nC3104_=_C3672 ,C3177_=_C3217 ,C3177_=_C3322 ,C3177_=_C3323 ,C3177_=_C3325 ,C3177_=_C3326 ,\nC3177_=_C3327 ,C3177_=_C3328 ,C3177_=_C3329 ,C3177_=_C3330 ,C3177_=_C3331 ,C3177_=_C3332 ,\nC3177_=_C3333 ,C3217_=_C3322 ,C3217_=_C3323 ,C3217_=_C3325 ,C3217_=_C3326 ,C3217_=_C3327 ,\nC3217_=_C3328 ,C3217_=_C3329 ,C3217_=_C3330 ,C3217_=_C3331 ,C3217_=_C3332 ,C3217_=_C3333 ,\nC3322_=_C3323 ,C3322_=_C3325 ,C3322_=_C3326 ,C3322_=_C3327 ,C3322_=_C3328 ,C3322_=_C3329 ,\nC3322_=_C3330 ,C3322_=_C3331 ,C3322_=_C3332 ,C3322_=_C3333 ,C3323_=_C3325 ,C3323_=_C3326 ,\nC3323_=_C3327 ,C3323_=_C3328 ,C3323_=_C3329 ,C3323_=_C3330 ,C3323_=_C3331 ,C3323_=_C3332 ,\nC3323_=_C3333 ,C3325_=_C3326 ,C3325_=_C3327 ,C3325_=_C3328 ,C3325_=_C3329 ,C3325_=_C3330 ,\nC3325_=_C3331 ,C3325_=_C3332 ,C3325_=_C3333 ,C3325_=_C3661 ,C3326_=_C3327 ,C3326_=_C3328 ,\nC3326_=_C3329 ,C3326_=_C3330 ,C3326_=_C3331 ,C3326_=_C3332 ,C3326_=_C3333 ,C3327_=_C3328 ,\nC3327_=_C3329 ,C3327_=_C3330 ,C3327_=_C3331 ,C3327_=_C3332 ,C3327_=_C3333 ,C3328_=_C3329 ,\nC3328_=_C3330 ,C3328_=_C3331 ,C3328_=_C3332 ,C3328_=_C3333 ,C3328_=_C3663 ,C3329_=_C3330 ,\nC3329_=_C3331 ,C3329_=_C3332 ,C3329_=_C3333 ,C3329_=_C3664 ,C3330_=_C3331 ,C3330_=_C3332 ,\nC3330_=_C3333 ,C3330_=_C3665 ,C3331_=_C3332 ,C3331_=_C3333 ,C3331_=_C3667 ,C3332_=_C3333 ,\nC3333_=_C3669 ,C3521_=_C3661 ,C3521_=_C3662 ,C3521_=_C3663 ,C3521_=_C3664 ,C3521_=_C3665 ,\nC3521_=_C3666 ,C3521_=_C3667 ,C3521_=_C3668 ,C3521_=_C3669 ,C3521_=_C3670 ,C3521_=_C3671 ,\nC3521_=_C3672 ,C3661_=_C3662 ,C3661_=_C3663 ,C3661_=_C3664 ,C3661_=_C3665 ,C3661_=_C3666 ,\nC3661_=_C3667 ,C3661_=_C3668 ,C3661_=_C3669 ,C3661_=_C3670 ,C3661_=_C3671 ,C3661_=_C3672 ,\nC3662_=_C3663 ,C3662_=_C3664 ,C3662_=_C3665 ,C3662_=_C3666 ,C3662_=_C3667 ,C3662_=_C3668 ,\nC3662_=_C3669 ,C3662_=_C3670 ,C3662_=_C3671 ,C3662_=_C3672 ,C3663_=_C3664 ,C3663_=_C3665 ,\nC3663_=_C3666 ,C3663_=_C3667 ,C3663_=_C3668 ,C3663_=_C3669 ,C3663_=_C3670 ,C3663_=_C3671 ,\nC3663_=_C3672 ,C3664_=_C3665 ,C3664_=_C3666 ,C3664_=_C3667 ,C3664_=_C3668 ,C3664_=_C3669 ,\nC3664_=_C3670 ,C3664_=_C3671 ,C3664_=_C3672 ,C3665_=_C3666 ,C3665_=_C3667 ,C3665_=_C3668 ,\nC3665_=_C3669 ,C3665_=_C3670 ,C3665_=_C3671 ,C3665_=_C3672 ,C3666_=_C3667 ,C3666_=_C3668 ,\nC3666_=_C3669 ,C3666_=_C3670 ,C3666_=_C3671 ,C3666_=_C3672 ,C3667_=_C3668 ,C3667_=_C3669 ,\nC3667_=_C3670 ,C3667_=_C3671 ,C3667_=_C3672 ,C3668_=_C3669 ,C3668_=_C3670 ,C3668_=_C3671 ,\nC3668_=_C3672 ,C3669_=_C3670 ,C3669_=_C3671 ,C3669_=_C3672 ,C3670_=_C3671 ,C3670_=_C3672 ,\nC3671_=_C3672 ,"];191[shape=box, label="id:191 level: 6\n53: C86 C92 C102 C108 C123 \nC129 C250 C255 C268 C275 C280 \nC287 C474 C583 C584 C585 C586 \nC587 C588 C589 C590 C591 C592 \nC593 C594 C595 C596 C597 C598 \nC599 C600 C601 C602 C689 C893 \nC1152 C1197 C1270 C1597 C1683 C2218 \nC3008 C3021 C3022 C3023 C3024 C3025 \nC3026 C3027 C3028 C3029 C3030 C3031 \n713: C86_=_C92( C86 C92 ) C86_=_C102( C86 C102 ) C86_=_C123( C86 C123 ) C86_=_C250( C86 C250 ) C86_=_C268( C86 C268 ) \nC86_=_C280( C86 C280 ) C86_=_C474( C86 C474 ) C86_=_C583( C86 C583 ) C86_=_C584( C86 C584 ) C86_=_C585( C86 C585 ) C86_=_C586( C86 C586 ) \nC86_=_C587( C86 C587 ) C86_=_C588( C86 C588 ) C86_=_C589( C86 C589 ) C86_=_C590( C86 C590 ) C86_=_C591( C86 C591 ) C86_=_C592( C86 C592 ) \nC86_=_C593( C86 C593 ) C86_=_C594( C86 C594 ) C86_=_C595( C86 C595 ) C86_=_C596( C86 C596 ) C86_=_C597( C86 C597 ) C86_=_C598( C86 C598 ) \nC86_=_C599( C86 C599 ) C86_=_C600( C86 C600 ) C86_=_C601( C86 C601 ) C86_=_C602( C86 C602 ) C92_=_C108( C92 C108 ) C92_=_C129( C92 C129 ) \nC92_=_C255( C92 C255 ) C92_=_C275( C92 C275 ) C92_=_C287( C92 C287 ) C92_=_C591( C92 C591 ) C92_=_C689( C92 C689 ) C92_=_C893( C92 C893 ) \nC92_=_C1152( C92 C1152 ) C92_=_C1197( C92 C1197 ) C92_=_C1270( C92 C1270 ) C92_=_C1597( C92 C1597 ) C92_=_C1683( C92 C1683 ) C92_=_C2218( C92 C2218 ) \nC92_=_C3008( C92 C3008 ) C92_=_C3021( C92 C3021 ) C92_=_C3022( C92 C3022 ) C92_=_C3023( C92 C3023 ) C92_=_C3024( C92 C3024 ) C92_=_C3025( C92 C3025 ) \nC92_=_C3026( C92 C3026 ) C92_=_C3027( C92 C3027 ) C92_=_C3028( C92 C3028 ) C92_=_C3029( C92 C3029 ) C92_=_C3030( C92 C3030 ) C92_=_C3031( C92 C3031 ) \nC102_=_C108( C102 C108 ) C102_=_C123( C102 C123 ) C102_=_C250( C102 C250 ) C102_=_C268( C102 C268 ) C102_=_C280( C102 C280 ) C102_=_C474( C102 C474 ) \nC102_=_C583( C102 C583 ) C102_=_C584( C102 C584 ) C102_=_C585( C102 C585 ) C102_=_C586( C102 C586 ) C102_=_C587( C102 C587 ) C102_=_C588( C102 C588 ) \nC102_=_C589( C102 C589 ) C102_=_C590( C102 C590 ) C102_=_C591( C102 C591 ) C102_=_C592( C102 C592 ) C102_=_C593( C102 C593 ) C102_=_C594( C102 C594 ) \nC102_=_C595( C102 C595 ) C102_=_C596( C102 C596 ) C102_=_C597( C102 C597 ) C102_=_C598( C102 C598 ) C102_=_C599( C102 C599 ) C102_=_C600( C102 C600 ) \nC102_=_C601( C102 C601 ) C102_=_C602( C102 C602 ) C108_=_C129( C108 C129 ) C108_=_C255( C108 C255 ) C108_=_C275( C108 C275 ) C108_=_C287( C108 C287 ) \nC108_=_C591( C108 C591 ) C108_=_C689( C108 C689 ) C108_=_C893( C108 C893 ) C108_=_C1152( C108 C1152 ) C108_=_C1197( C108 C1197 ) C108_=_C1270( C108 C1270 ) \nC108_=_C1597( C108 C1597 ) C108_=_C1683( C108 C1683 ) C108_=_C2218( C108 C2218 ) C108_=_C3008( C108 C3008 ) C108_=_C3021( C108 C3021 ) C108_=_C3022( C108 C3022 ) \nC108_=_C3023( C108 C3023 ) C108_=_C3024( C108 C3024 ) C108_=_C3025( C108 C3025 ) C108_=_C3026( C108 C3026 ) C108_=_C3027( C108 C3027 ) C108_=_C3028( C108 C3028 ) \nC108_=_C3029( C108 C3029 ) C108_=_C3030( C108 C3030 ) C108_=_C3031( C108 C3031 ) C123_=_C129( C123 C129 ) C123_=_C250( C123 C250 ) C123_=_C268( C123 C268 ) \nC123_=_C280( C123 C280 ) C123_=_C474( C123 C474 ) C123_=_C583( C123 C583 ) C123_=_C584( C123 C584 ) C123_=_C585( C123 C585 ) C123_=_C586( C123 C586 ) \nC123_=_C587( C123 C587 ) C123_=_C588( C123 C588 ) C123_=_C589( C123 C589 ) C123_=_C590( C123 C590 ) C123_=_C591( C123 C591 ) C123_=_C592( C123 C592 ) \nC123_=_C593( C123 C593 ) C123_=_C594( C123 C594 ) C123_=_C595( C123 C595 ) C123_=_C596( C123 C596 ) C123_=_C597( C123 C597 ) C123_=_C598( C123 C598 ) \nC123_=_C599( C123 C599 ) C123_=_C600( C123 C600 ) C123_=_C601( C123 C601 ) C123_=_C602( C123 C602 ) C129_=_C255( C129 C255 ) C129_=_C275( C129 C275 ) \nC129_=_C287( C129 C287 ) C129_=_C591( C129 C591 ) C129_=_C689( C129 C689 ) C129_=_C893( C129 C893 ) C129_=_C1152( C129</w:t>
      </w:r>
    </w:p>
    <w:p>
      <w:pPr>
        <w:pStyle w:val="PreformattedText"/>
        <w:bidi w:val="0"/>
        <w:spacing w:before="0" w:after="0"/>
        <w:jc w:val="left"/>
        <w:rPr/>
      </w:pPr>
      <w:r>
        <w:rPr/>
        <w:t xml:space="preserve"> </w:t>
      </w:r>
      <w:r>
        <w:rPr/>
        <w:t>C1152 ) C129_=_C1197( C129 C1197 ) \nC129_=_C1270( C129 C1270 ) C129_=_C1597( C129 C1597 ) C129_=_C1683( C129 C1683 ) C129_=_C2218( C129 C2218 ) C129_=_C3008( C129 C3008 ) C129_=_C3021( C129 C3021 ) \nC129_=_C3022( C129 C3022 ) C129_=_C3023( C129 C3023 ) C129_=_C3024( C129 C3024 ) C129_=_C3025( C129 C3025 ) C129_=_C3026( C129 C3026 ) C129_=_C3027( C129 C3027 ) \nC129_=_C3028( C129 C3028 ) C129_=_C3029( C129 C3029 ) C129_=_C3030( C129 C3030 ) C129_=_C3031( C129 C3031 ) C250_=_C255( C250 C255 ) C250_=_C268( C250 C268 ) \nC250_=_C280( C250 C280 ) C250_=_C474( C250 C474 ) C250_=_C583( C250 C583 ) C250_=_C584( C250 C584 ) C250_=_C585( C250 C585 ) C250_=_C586( C250 C586 ) \nC250_=_C587( C250 C587 ) C250_=_C588( C250 C588 ) C250_=_C589( C250 C589 ) C250_=_C590( C250 C590 ) C250_=_C591( C250 C591 ) C250_=_C592( C250 C592 ) \nC250_=_C593( C250 C593 ) C250_=_C594( C250 C594 ) C250_=_C595( C250 C595 ) C250_=_C596( C250 C596 ) C250_=_C597( C250 C597 ) C250_=_C598( C250 C598 ) \nC250_=_C599( C250 C599 ) C250_=_C600( C250 C600 ) C250_=_C601( C250 C601 ) C250_=_C602( C250 C602 ) C255_=_C275( C255 C275 ) C255_=_C287( C255 C287 ) \nC255_=_C591( C255 C591 ) C255_=_C689( C255 C689 ) C255_=_C893( C255 C893 ) C255_=_C1152( C255 C1152 ) C255_=_C1197( C255 C1197 ) C255_=_C1270( C255 C1270 ) \nC255_=_C1597( C255 C1597 ) C255_=_C1683( C255 C1683 ) C255_=_C2218( C255 C2218 ) C255_=_C3008( C255 C3008 ) C255_=_C3021( C255 C3021 ) C255_=_C3022( C255 C3022 ) \nC255_=_C3023( C255 C3023 ) C255_=_C3024( C255 C3024 ) C255_=_C3025( C255 C3025 ) C255_=_C3026( C255 C3026 ) C255_=_C3027( C255 C3027 ) C255_=_C3028( C255 C3028 ) \nC255_=_C3029( C255 C3029 ) C255_=_C3030( C255 C3030 ) C255_=_C3031( C255 C3031 ) C268_=_C275( C268 C275 ) C268_=_C280( C268 C280 ) C268_=_C474( C268 C474 ) \nC268_=_C583( C268 C583 ) C268_=_C584( C268 C584 ) C268_=_C585( C268 C585 ) C268_=_C586( C268 C586 ) C268_=_C587( C268 C587 ) C268_=_C588( C268 C588 ) \nC268_=_C589( C268 C589 ) C268_=_C590( C268 C590 ) C268_=_C591( C268 C591 ) C268_=_C592( C268 C592 ) C268_=_C593( C268 C593 ) C268_=_C594( C268 C594 ) \nC268_=_C595( C268 C595 ) C268_=_C596( C268 C596 ) C268_=_C597( C268 C597 ) C268_=_C598( C268 C598 ) C268_=_C599( C268 C599 ) C268_=_C600( C268 C600 ) \nC268_=_C601( C268 C601 ) C268_=_C602( C268 C602 ) C275_=_C287( C275 C287 ) C275_=_C591( C275 C591 ) C275_=_C689( C275 C689 ) C275_=_C893( C275 C893 ) \nC275_=_C1152( C275 C1152 ) C275_=_C1197( C275 C1197 ) C275_=_C1270( C275 C1270 ) C275_=_C1597( C275 C1597 ) C275_=_C1683( C275 C1683 ) C275_=_C2218( C275 C2218 ) \nC275_=_C3008( C275 C3008 ) C275_=_C3021( C275 C3021 ) C275_=_C3022( C275 C3022 ) C275_=_C3023( C275 C3023 ) C275_=_C3024( C275 C3024 ) C275_=_C3025( C275 C3025 ) \nC275_=_C3026( C275 C3026 ) C275_=_C3027( C275 C3027 ) C275_=_C3028( C275 C3028 ) C275_=_C3029( C275 C3029 ) C275_=_C3030( C275 C3030 ) C275_=_C3031( C275 C3031 ) \nC280_=_C287( C280 C287 ) C280_=_C474( C280 C474 ) C280_=_C583( C280 C583 ) C280_=_C584( C280 C584 ) C280_=_C585( C280 C585 ) C280_=_C586( C280 C586 ) \nC280_=_C587( C280 C587 ) C280_=_C588( C280 C588 ) C280_=_C589( C280 C589 ) C280_=_C590( C280 C590 ) C280_=_C591( C280 C591 ) C280_=_C592( C280 C592 ) \nC280_=_C593( C280 C593 ) C280_=_C594( C280 C594 ) C280_=_C595( C280 C595 ) C280_=_C596( C280 C596 ) C280_=_C597( C280 C597 ) C280_=_C598( C280 C598 ) \nC280_=_C599( C280 C599 ) C280_=_C600( C280 C600 ) C280_=_C601( C280 C601 ) C280_=_C602( C280 C602 ) C287_=_C591( C287 C591 ) C287_=_C689( C287 C689 ) \nC287_=_C893( C287 C893 ) C287_=_C1152( C287 C1152 ) C287_=_C1197( C287 C1197 ) C287_=_C1270( C287 C1270 ) C287_=_C1597( C287 C1597 ) C287_=_C1683( C287 C1683 ) \nC287_=_C2218( C287 C2218 ) C287_=_C3008( C287 C3008 ) C287_=_C3021( C287 C3021 ) C287_=_C3022( C287 C3022 ) C287_=_C3023( C287 C3023 ) C287_=_C3024( C287 C3024 ) \nC287_=_C3025( C287 C3025 ) C287_=_C3026( C287 C3026 ) C287_=_C3027( C287 C3027 ) C287_=_C3028( C287 C3028 ) C287_=_C3029( C287 C3029 ) C287_=_C3030( C287 C3030 ) \nC287_=_C3031( C287 C3031 ) C474_=_C583( C474 C583 ) C474_=_C584( C474 C584 ) C474_=_C585( C474 C585 ) C474_=_C586( C474 C586 ) C474_=_C587( C474 C587 ) \nC474_=_C588( C474 C588 ) C474_=_C589( C474 C589 ) C474_=_C590( C474 C590 ) C474_=_C591( C474 C591 ) C474_=_C592( C474 C592 ) C474_=_C593( C474 C593 ) \nC474_=_C594( C474 C594 ) C474_=_C595( C474 C595 ) C474_=_C596( C474 C596 ) C474_=_C597( C474 C597 ) C474_=_C598( C474 C598 ) C474_=_C599( C474 C599 ) \nC474_=_C600( C474 C600 ) C474_=_C601( C474 C601 ) C474_=_C602( C474 C602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598( C583 C598 ) \nC583_=_C599( C583 C599 ) C583_=_C600( C583 C600 ) C583_=_C601( C583 C601 ) C583_=_C602( C583 C602 ) C584_=_C585( C584 C585 ) C584_=_C586( C584 C586 ) \nC584_=_C587( C584 C587 ) C584_=_C588( C584 C588 ) C584_=_C589( C584 C589 ) C584_=_C590( C584 C590 ) C584_=_C591( C584 C591 ) C584_=_C592( C584 C592 ) \nC584_=_C593( C584 C593 ) C584_=_C594( C584 C594 ) C584_=_C595( C584 C595 ) C584_=_C596( C584 C596 ) C584_=_C597( C584 C597 ) C584_=_C598( C584 C598 ) \nC584_=_C599( C584 C599 ) C584_=_C600( C584 C600 ) C584_=_C601( C584 C601 ) C584_=_C602( C584 C602 ) C584_=_C1270( C584 C1270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6_=_C587( C586 C587 ) C586_=_C588( C586 C588 ) \nC586_=_C589( C586 C589 ) C586_=_C590( C586 C590 ) C586_=_C591( C586 C591 ) C586_=_C592( C586 C592 ) C586_=_C593( C586 C593 ) C586_=_C594( C586 C594 ) \nC586_=_C595( C586 C595 ) C586_=_C596( C586 C596 ) C586_=_C597( C586 C597 ) C586_=_C598( C586 C598 ) C586_=_C599( C586 C599 ) C586_=_C600( C586 C600 ) \nC586_=_C601( C586 C601 ) C586_=_C602( C586 C602 ) C586_=_C2218( C586 C2218 ) C587_=_C588( C587 C588 ) C587_=_C589( C587 C589 ) C587_=_C590( C587 C590 ) \nC587_=_C591( C587 C591 ) C587_=_C592( C587 C592 ) C587_=_C593( C587 C593 ) C587_=_C594( C587 C594 ) C587_=_C595( C587 C595 ) C587_=_C596( C587 C596 ) \nC587_=_C597( C587 C597 ) C587_=_C598( C587 C598 ) C587_=_C599( C587 C599 ) C587_=_C600( C587 C600 ) C587_=_C601( C587 C601 ) C587_=_C602( C587 C602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90_=_C591( C590 C591 ) C590_=_C592( C590 C592 ) C590_=_C593( C590 C593 ) \nC590_=_C594( C590 C594 ) C590_=_C595( C590 C595 ) C590_=_C596( C590 C596 ) C590_=_C597( C590 C597 ) C590_=_C598( C590 C598 ) C590_=_C599( C590 C599 ) \nC590_=_C600( C590 C600 ) C590_=_C601( C590 C601 ) C590_=_C602( C590 C602 ) C590_=_C3008( C590 C3008 ) C591_=_C592( C591 C592 ) C591_=_C593( C591 C593 ) \nC591_=_C594( C591 C594 ) C591_=_C595( C591 C595 ) C591_=_C596( C591 C596 ) C591_=_C597( C591 C597 ) C591_=_C598( C591 C598 ) C591_=_C599( C591 C599 ) \nC591_=_C600( C591 C600 ) C591_=_C601( C591 C601 ) C591_=_C602( C591 C602 ) C591_=_C689( C591 C689 ) C591_=_C893( C591 C893 ) C591_=_C1152( C591 C1152 ) \nC591_=_C1197( C591 C1197 ) C591_=_C1270( C591 C1270 ) C591_=_C1597( C591 C1597 ) C591_=_C1683( C591 C1683 ) C591_=_C2218( C591 C2218 ) C591_=_C3008( C591 C3008 ) \nC591_=_C3021( C591 C3021 ) C591_=_C3022( C591 C3022 ) C591_=_C3023( C591 C3023 ) C591_=_C3024( C591 C3024 ) C591_=_C3025( C591 C3025 ) C591_=_C3026( C591 C3026 ) \nC591_=_C3027( C591 C3027 ) C591_=_C3028( C591 C3028 ) C591_=_C3029( C591 C3029 ) C591_=_C3030( C591 C3030 ) C591_=_C3031( C591 C3031 ) C592_=_C593( C592 C593 ) \nC592_=_C594( C592 C594 ) C592_=_C595( C592 C595 ) C592_=_C596( C592 C596 ) C592_=_C597( C592 C597 ) C592_=_C598( C592 C598 ) C592_=_C599( C592 C599 ) \nC592_=_C600( C592 C600 ) C592_=_C601( C592 C601 ) C592_=_C602( C592 C602 ) C593_=_C594( C593 C594 ) C593_=_C595( C593 C595 ) C593_=_C596( C593 C596 ) \nC593_=_C597( C593 C597 ) C593_=_C598( C593 C598 ) C593_=_C599( C593 C599 ) C593_=_C600( C593 C600 ) C593_=_C601( C593 C601 ) C593_=_C602( C593 C602 ) \nC594_=_C595( C594 C595 ) C594_=_C596( C594 C596 ) C594_=_C597( C594 C597 ) C594_=_C598( C594 C598 ) C594_=_C599( C594 C599 ) C594_=_C600( C594 C600 ) \nC594_=_C601( C594 C601 ) C594_=_C602( C594 C602 ) C594_=_C3026( C594 C3026 ) C595_=_C596( C595 C596 ) C595_=_C597( C595 C597 ) C595_=_C598( C595 C598 ) \nC595_=_C599( C595 C599 ) C595_=_C600( C595 C600 ) C595_=_C601( C595 C601 ) C595_=_C602( C595 C602 ) C596_=_C597( C596 C597 ) C596_=_C598( C596 C598 ) \nC596_=_C599( C596 C599 ) C596_=_C600( C596 C600 ) C596_=_C601( C596 C601 ) C596_=_C602( C596 C602 ) C596_=_C3028( C596 C3028 ) C597_=_C598( C597 C598 ) \nC597_=_C599( C597 C599 ) C597_=_C600( C597 C600 ) C597_=_C601( C597 C601 ) C597_=_C602( C597 C602 ) C598_=_C599( C598 C599 ) C598_=_C600( C598 C600 ) \nC598_=_C601( C598 C601 ) C598_=_C602( C598 C602 ) C599_=_C600( C599 C600 ) C599_=_C601( C599 C601 ) C599_=_C602(</w:t>
      </w:r>
    </w:p>
    <w:p>
      <w:pPr>
        <w:pStyle w:val="PreformattedText"/>
        <w:bidi w:val="0"/>
        <w:spacing w:before="0" w:after="0"/>
        <w:jc w:val="left"/>
        <w:rPr/>
      </w:pPr>
      <w:r>
        <w:rPr/>
        <w:t xml:space="preserve"> </w:t>
      </w:r>
      <w:r>
        <w:rPr/>
        <w:t>C599 C602 ) C600_=_C601( C600 C601 ) \nC600_=_C602( C600 C602 ) C601_=_C602( C601 C602 ) C689_=_C893( C689 C893 ) C689_=_C1152( C689 C1152 ) C689_=_C1197( C689 C1197 ) C689_=_C1270( C689 C1270 ) \nC689_=_C1597( C689 C1597 ) C689_=_C1683( C689 C1683 ) C689_=_C2218( C689 C2218 ) C689_=_C3008( C689 C3008 ) C689_=_C3021( C689 C3021 ) C689_=_C3022( C689 C3022 ) \nC689_=_C3023( C689 C3023 ) C689_=_C3024( C689 C3024 ) C689_=_C3025( C689 C3025 ) C689_=_C3026( C689 C3026 ) C689_=_C3027( C689 C3027 ) C689_=_C3028( C689 C3028 ) \nC689_=_C3029( C689 C3029 ) C689_=_C3030( C689 C3030 ) C689_=_C3031( C689 C3031 ) C893_=_C1152( C893 C1152 ) C893_=_C1197( C893 C1197 ) C893_=_C1270( C893 C1270 ) \nC893_=_C1597( C893 C1597 ) C893_=_C1683( C893 C1683 ) C893_=_C2218( C893 C2218 ) C893_=_C3008( C893 C3008 ) C893_=_C3021( C893 C3021 ) C893_=_C3022( C893 C3022 ) \nC893_=_C3023( C893 C3023 ) C893_=_C3024( C893 C3024 ) C893_=_C3025( C893 C3025 ) C893_=_C3026( C893 C3026 ) C893_=_C3027( C893 C3027 ) C893_=_C3028( C893 C3028 ) \nC893_=_C3029( C893 C3029 ) C893_=_C3030( C893 C3030 ) C893_=_C3031( C893 C3031 ) C1152_=_C1197( C1152 C1197 ) C1152_=_C1270( C1152 C1270 ) C1152_=_C1597( C1152 C1597 ) \nC1152_=_C1683( C1152 C1683 ) C1152_=_C2218( C1152 C2218 ) C1152_=_C3008( C1152 C3008 ) C1152_=_C3021( C1152 C3021 ) C1152_=_C3022( C1152 C3022 ) C1152_=_C3023( C1152 C3023 ) \nC1152_=_C3024( C1152 C3024 ) C1152_=_C3025( C1152 C3025 ) C1152_=_C3026( C1152 C3026 ) C1152_=_C3027( C1152 C3027 ) C1152_=_C3028( C1152 C3028 ) C1152_=_C3029( C1152 C3029 ) \nC1152_=_C3030( C1152 C3030 ) C1152_=_C3031( C1152 C3031 ) C1197_=_C1270( C1197 C1270 ) C1197_=_C1597( C1197 C1597 ) C1197_=_C1683( C1197 C1683 ) C1197_=_C2218( C1197 C2218 ) \nC1197_=_C3008( C1197 C3008 ) C1197_=_C3021( C1197 C3021 ) C1197_=_C3022( C1197 C3022 ) C1197_=_C3023( C1197 C3023 ) C1197_=_C3024( C1197 C3024 ) C1197_=_C3025( C1197 C3025 ) \nC1197_=_C3026( C1197 C3026 ) C1197_=_C3027( C1197 C3027 ) C1197_=_C3028( C1197 C3028 ) C1197_=_C3029( C1197 C3029 ) C1197_=_C3030( C1197 C3030 ) C1197_=_C3031( C1197 C3031 ) \nC1270_=_C1597( C1270 C1597 ) C1270_=_C1683( C1270 C1683 ) C1270_=_C2218( C1270 C2218 ) C1270_=_C3008( C1270 C3008 ) C1270_=_C3021( C1270 C3021 ) C1270_=_C3022( C1270 C3022 ) \nC1270_=_C3023( C1270 C3023 ) C1270_=_C3024( C1270 C3024 ) C1270_=_C3025( C1270 C3025 ) C1270_=_C3026( C1270 C3026 ) C1270_=_C3027( C1270 C3027 ) C1270_=_C3028( C1270 C3028 ) \nC1270_=_C3029( C1270 C3029 ) C1270_=_C3030( C1270 C3030 ) C1270_=_C3031( C1270 C3031 ) C1597_=_C1683( C1597 C1683 ) C1597_=_C2218( C1597 C2218 ) C1597_=_C3008( C1597 C3008 ) \nC1597_=_C3021( C1597 C3021 ) C1597_=_C3022( C1597 C3022 ) C1597_=_C3023( C1597 C3023 ) C1597_=_C3024( C1597 C3024 ) C1597_=_C3025( C1597 C3025 ) C1597_=_C3026( C1597 C3026 ) \nC1597_=_C3027( C1597 C3027 ) C1597_=_C3028( C1597 C3028 ) C1597_=_C3029( C1597 C3029 ) C1597_=_C3030( C1597 C3030 ) C1597_=_C3031( C1597 C3031 ) C1683_=_C2218( C1683 C2218 ) \nC1683_=_C3008( C1683 C3008 ) C1683_=_C3021( C1683 C3021 ) C1683_=_C3022( C1683 C3022 ) C1683_=_C3023( C1683 C3023 ) C1683_=_C3024( C1683 C3024 ) C1683_=_C3025( C1683 C3025 ) \nC1683_=_C3026( C1683 C3026 ) C1683_=_C3027( C1683 C3027 ) C1683_=_C3028( C1683 C3028 ) C1683_=_C3029( C1683 C3029 ) C1683_=_C3030( C1683 C3030 ) C1683_=_C3031( C1683 C3031 ) \nC2218_=_C3008( C2218 C3008 ) C2218_=_C3021( C2218 C3021 ) C2218_=_C3022( C2218 C3022 ) C2218_=_C3023( C2218 C3023 ) C2218_=_C3024( C2218 C3024 ) C2218_=_C3025( C2218 C3025 ) \nC2218_=_C3026( C2218 C3026 ) C2218_=_C3027( C2218 C3027 ) C2218_=_C3028( C2218 C3028 ) C2218_=_C3029( C2218 C3029 ) C2218_=_C3030( C2218 C3030 ) C2218_=_C3031( C2218 C3031 ) \nC3008_=_C3021( C3008 C3021 ) C3008_=_C3022( C3008 C3022 ) C3008_=_C3023( C3008 C3023 ) C3008_=_C3024( C3008 C3024 ) C3008_=_C3025( C3008 C3025 ) C3008_=_C3026( C3008 C3026 ) \nC3008_=_C3027( C3008 C3027 ) C3008_=_C3028( C3008 C3028 ) C3008_=_C3029( C3008 C3029 ) C3008_=_C3030( C3008 C3030 ) C3008_=_C3031( C3008 C3031 ) C3021_=_C3022( C3021 C3022 ) \nC3021_=_C3023( C3021 C3023 ) C3021_=_C3024( C3021 C3024 ) C3021_=_C3025( C3021 C3025 ) C3021_=_C3026( C3021 C3026 ) C3021_=_C3027( C3021 C3027 ) C3021_=_C3028( C3021 C3028 ) \nC3021_=_C3029( C3021 C3029 ) C3021_=_C3030( C3021 C3030 ) C3021_=_C3031( C3021 C3031 ) C3022_=_C3023( C3022 C3023 ) C3022_=_C3024( C3022 C3024 ) C3022_=_C3025( C3022 C3025 ) \nC3022_=_C3026( C3022 C3026 ) C3022_=_C3027( C3022 C3027 ) C3022_=_C3028( C3022 C3028 ) C3022_=_C3029( C3022 C3029 ) C3022_=_C3030( C3022 C3030 ) C3022_=_C3031( C3022 C3031 ) \nC3023_=_C3024( C3023 C3024 ) C3023_=_C3025( C3023 C3025 ) C3023_=_C3026( C3023 C3026 ) C3023_=_C3027( C3023 C3027 ) C3023_=_C3028( C3023 C3028 ) C3023_=_C3029( C3023 C3029 ) \nC3023_=_C3030( C3023 C3030 ) C3023_=_C3031( C3023 C3031 ) C3024_=_C3025( C3024 C3025 ) C3024_=_C3026( C3024 C3026 ) C3024_=_C3027( C3024 C3027 ) C3024_=_C3028( C3024 C3028 ) \nC3024_=_C3029( C3024 C3029 ) C3024_=_C3030( C3024 C3030 ) C3024_=_C3031( C3024 C3031 ) C3025_=_C3026( C3025 C3026 ) C3025_=_C3027( C3025 C3027 ) C3025_=_C3028( C3025 C3028 ) \nC3025_=_C3029( C3025 C3029 ) C3025_=_C3030( C3025 C3030 ) C3025_=_C3031( C3025 C3031 ) C3026_=_C3027( C3026 C3027 ) C3026_=_C3028( C3026 C3028 ) C3026_=_C3029( C3026 C3029 ) \nC3026_=_C3030( C3026 C3030 ) C3026_=_C3031( C3026 C3031 ) C3027_=_C3028( C3027 C3028 ) C3027_=_C3029( C3027 C3029 ) C3027_=_C3030( C3027 C3030 ) C3027_=_C3031( C3027 C3031 ) \nC3028_=_C3029( C3028 C3029 ) C3028_=_C3030( C3028 C3030 ) C3028_=_C3031( C3028 C3031 ) C3029_=_C3030( C3029 C3030 ) C3029_=_C3031( C3029 C3031 ) C3030_=_C3031( C3030 C3031 ) "];125-&gt;191[label="52: C86 C92 C102 C108 C123 \nC129 C250 C255 C268 C275 C280 \nC287 C474 C583 C584 C585 C586 \nC587 C588 C589 C590 C592 C593 \nC594 C595 C596 C597 C598 C599 \nC600 C601 C602 C689 C893 C1152 \nC1197 C1270 C1597 C1683 C2218 C3008 \nC3021 C3022 C3023 C3024 C3025 C3026 \nC3027 C3028 C3029 C3030 C3031 \n661: C86_=_C92 ,C86_=_C102 ,C86_=_C123 ,C86_=_C250 ,C86_=_C268 ,\nC86_=_C280 ,C86_=_C474 ,C86_=_C583 ,C86_=_C584 ,C86_=_C585 ,C86_=_C586 ,\nC86_=_C587 ,C86_=_C588 ,C86_=_C589 ,C86_=_C590 ,C86_=_C592 ,C86_=_C593 ,\nC86_=_C594 ,C86_=_C595 ,C86_=_C596 ,C86_=_C597 ,C86_=_C598 ,C86_=_C599 ,\nC86_=_C600 ,C86_=_C601 ,C86_=_C602 ,C92_=_C108 ,C92_=_C129 ,C92_=_C255 ,\nC92_=_C275 ,C92_=_C287 ,C92_=_C689 ,C92_=_C893 ,C92_=_C1152 ,C92_=_C1197 ,\nC92_=_C1270 ,C92_=_C1597 ,C92_=_C1683 ,C92_=_C2218 ,C92_=_C3008 ,C92_=_C3021 ,\nC92_=_C3022 ,C92_=_C3023 ,C92_=_C3024 ,C92_=_C3025 ,C92_=_C3026 ,C92_=_C3027 ,\nC92_=_C3028 ,C92_=_C3029 ,C92_=_C3030 ,C92_=_C3031 ,C102_=_C108 ,C102_=_C123 ,\nC102_=_C250 ,C102_=_C268 ,C102_=_C280 ,C102_=_C474 ,C102_=_C583 ,C102_=_C584 ,\nC102_=_C585 ,C102_=_C586 ,C102_=_C587 ,C102_=_C588 ,C102_=_C589 ,C102_=_C590 ,\nC102_=_C592 ,C102_=_C593 ,C102_=_C594 ,C102_=_C595 ,C102_=_C596 ,C102_=_C597 ,\nC102_=_C598 ,C102_=_C599 ,C102_=_C600 ,C102_=_C601 ,C102_=_C602 ,C108_=_C129 ,\nC108_=_C255 ,C108_=_C275 ,C108_=_C287 ,C108_=_C689 ,C108_=_C893 ,C108_=_C1152 ,\nC108_=_C1197 ,C108_=_C1270 ,C108_=_C1597 ,C108_=_C1683 ,C108_=_C2218 ,C108_=_C3008 ,\nC108_=_C3021 ,C108_=_C3022 ,C108_=_C3023 ,C108_=_C3024 ,C108_=_C3025 ,C108_=_C3026 ,\nC108_=_C3027 ,C108_=_C3028 ,C108_=_C3029 ,C108_=_C3030 ,C108_=_C3031 ,C123_=_C129 ,\nC123_=_C250 ,C123_=_C268 ,C123_=_C280 ,C123_=_C474 ,C123_=_C583 ,C123_=_C584 ,\nC123_=_C585 ,C123_=_C586 ,C123_=_C587 ,C123_=_C588 ,C123_=_C589 ,C123_=_C590 ,\nC123_=_C592 ,C123_=_C593 ,C123_=_C594 ,C123_=_C595 ,C123_=_C596 ,C123_=_C597 ,\nC123_=_C598 ,C123_=_C599 ,C123_=_C600 ,C123_=_C601 ,C123_=_C602 ,C129_=_C255 ,\nC129_=_C275 ,C129_=_C287 ,C129_=_C689 ,C129_=_C893 ,C129_=_C1152 ,C129_=_C1197 ,\nC129_=_C1270 ,C129_=_C1597 ,C129_=_C1683 ,C129_=_C2218 ,C129_=_C3008 ,C129_=_C3021 ,\nC129_=_C3022 ,C129_=_C3023 ,C129_=_C3024 ,C129_=_C3025 ,C129_=_C3026 ,C129_=_C3027 ,\nC129_=_C3028 ,C129_=_C3029 ,C129_=_C3030 ,C129_=_C3031 ,C250_=_C255 ,C250_=_C268 ,\nC250_=_C280 ,C250_=_C474 ,C250_=_C583 ,C250_=_C584 ,C250_=_C585 ,C250_=_C586 ,\nC250_=_C587 ,C250_=_C588 ,C250_=_C589 ,C250_=_C590 ,C250_=_C592 ,C250_=_C593 ,\nC250_=_C594 ,C250_=_C595 ,C250_=_C596 ,C250_=_C597 ,C250_=_C598 ,C250_=_C599 ,\nC250_=_C600 ,C250_=_C601 ,C250_=_C602 ,C255_=_C275 ,C255_=_C287 ,C255_=_C689 ,\nC255_=_C893 ,C255_=_C1152 ,C255_=_C1197 ,C255_=_C1270 ,C255_=_C1597 ,C255_=_C1683 ,\nC255_=_C2218 ,C255_=_C3008 ,C255_=_C3021 ,C255_=_C3022 ,C255_=_C3023 ,C255_=_C3024 ,\nC255_=_C3025 ,C255_=_C3026 ,C255_=_C3027 ,C255_=_C3028 ,C255_=_C3029 ,C255_=_C3030 ,\nC255_=_C3031 ,C268_=_C275 ,C268_=_C280 ,C268_=_C474 ,C268_=_C583 ,C268_=_C584 ,\nC268_=_C585 ,C268_=_C586 ,C268_=_C587 ,C268_=_C588 ,C268_=_C589 ,C268_=_C590 ,\nC268_=_C592 ,C268_=_C593 ,C268_=_C594 ,C268_=_C595 ,C268_=_C596 ,C268_=_C597 ,\nC268_=_C598 ,C268_=_C599 ,C268_=_C600 ,C268_=_C601 ,C268_=_C602 ,C275_=_C287 ,\nC275_=_C689 ,C275_=_C893 ,C275_=_C1152 ,C275_=_C1197 ,C275_=_C1270 ,C275_=_C1597 ,\nC275_=_C1683 ,C275_=_C2218 ,C275_=_C3008 ,C275_=_C3021 ,C275_=_C3022 ,C275_=_C3023 ,\nC275_=_C3024 ,C275_=_C3025 ,C275_=_C3026 ,C275_=_C3027 ,C275_=_C3028 ,C275_=_C3029 ,\nC275_=_C3030 ,C275_=_C3031 ,C280_=_C287 ,C280_=_C474 ,C280_=_C583 ,C280_=_C584 ,\nC280_=_C585 ,C280_=_C586 ,C280_=_C587 ,C280_=_C588 ,C280_=_C589 ,C280_=_C590 ,\nC280_=_C592 ,C280_=_C593 ,C280_=_C594 ,C280_=_C595 ,C280_=_C596 ,C280_=_C597 ,\nC280_=_C598 ,C280_=_C599 ,C280_=_C600 ,C280_=_C601 ,C280_=_C602 ,C287_=_C689 ,\nC287_=_C893 ,C287_=_C1152 ,C287_=_C1197 ,C287_=_C1270 ,C287_=_C1597 ,C287_=_C1683 ,\nC287_=_C2218 ,C287_=_C3008 ,C287_=_C3021 ,C287_=_C3022 ,C287_=_C3023 ,C287_=_C3024 ,\nC287_=_C3025 ,C287_=_C3026 ,C287_=_C3027 ,C287_=_C3028 ,C287_=_C3029 ,C287_=_C3030 ,\nC287_=_C3031 ,C474_=_C583 ,C474_=_C584 ,C474_=_C585 ,C474_=_C586 ,C474_=_C587 ,\nC474_=_C588 ,C474_=_C589 ,C474_=_C590 ,C474_=_C592 ,C474_=_C593 ,C474_=_C594 ,\nC474_=_C595 ,C474_=_C596 ,C474_=_C597 ,C474_=_C598 ,C474_=_C599 ,C474_=_C600 ,\nC474_=_C601 ,C474_=_C602 ,C583_=_C584</w:t>
      </w:r>
    </w:p>
    <w:p>
      <w:pPr>
        <w:pStyle w:val="PreformattedText"/>
        <w:bidi w:val="0"/>
        <w:spacing w:before="0" w:after="0"/>
        <w:jc w:val="left"/>
        <w:rPr/>
      </w:pPr>
      <w:r>
        <w:rPr/>
        <w:t xml:space="preserve"> </w:t>
      </w:r>
      <w:r>
        <w:rPr/>
        <w:t>,C583_=_C585 ,C583_=_C586 ,C583_=_C587 ,\nC583_=_C588 ,C583_=_C589 ,C583_=_C590 ,C583_=_C592 ,C583_=_C593 ,C583_=_C594 ,\nC583_=_C595 ,C583_=_C596 ,C583_=_C597 ,C583_=_C598 ,C583_=_C599 ,C583_=_C600 ,\nC583_=_C601 ,C583_=_C602 ,C584_=_C585 ,C584_=_C586 ,C584_=_C587 ,C584_=_C588 ,\nC584_=_C589 ,C584_=_C590 ,C584_=_C592 ,C584_=_C593 ,C584_=_C594 ,C584_=_C595 ,\nC584_=_C596 ,C584_=_C597 ,C584_=_C598 ,C584_=_C599 ,C584_=_C600 ,C584_=_C601 ,\nC584_=_C602 ,C584_=_C1270 ,C585_=_C586 ,C585_=_C587 ,C585_=_C588 ,C585_=_C589 ,\nC585_=_C590 ,C585_=_C592 ,C585_=_C593 ,C585_=_C594 ,C585_=_C595 ,C585_=_C596 ,\nC585_=_C597 ,C585_=_C598 ,C585_=_C599 ,C585_=_C600 ,C585_=_C601 ,C585_=_C602 ,\nC586_=_C587 ,C586_=_C588 ,C586_=_C589 ,C586_=_C590 ,C586_=_C592 ,C586_=_C593 ,\nC586_=_C594 ,C586_=_C595 ,C586_=_C596 ,C586_=_C597 ,C586_=_C598 ,C586_=_C599 ,\nC586_=_C600 ,C586_=_C601 ,C586_=_C602 ,C586_=_C2218 ,C587_=_C588 ,C587_=_C589 ,\nC587_=_C590 ,C587_=_C592 ,C587_=_C593 ,C587_=_C594 ,C587_=_C595 ,C587_=_C596 ,\nC587_=_C597 ,C587_=_C598 ,C587_=_C599 ,C587_=_C600 ,C587_=_C601 ,C587_=_C602 ,\nC588_=_C589 ,C588_=_C590 ,C588_=_C592 ,C588_=_C593 ,C588_=_C594 ,C588_=_C595 ,\nC588_=_C596 ,C588_=_C597 ,C588_=_C598 ,C588_=_C599 ,C588_=_C600 ,C588_=_C601 ,\nC588_=_C602 ,C589_=_C590 ,C589_=_C592 ,C589_=_C593 ,C589_=_C594 ,C589_=_C595 ,\nC589_=_C596 ,C589_=_C597 ,C589_=_C598 ,C589_=_C599 ,C589_=_C600 ,C589_=_C601 ,\nC589_=_C602 ,C590_=_C592 ,C590_=_C593 ,C590_=_C594 ,C590_=_C595 ,C590_=_C596 ,\nC590_=_C597 ,C590_=_C598 ,C590_=_C599 ,C590_=_C600 ,C590_=_C601 ,C590_=_C602 ,\nC590_=_C3008 ,C592_=_C593 ,C592_=_C594 ,C592_=_C595 ,C592_=_C596 ,C592_=_C597 ,\nC592_=_C598 ,C592_=_C599 ,C592_=_C600 ,C592_=_C601 ,C592_=_C602 ,C593_=_C594 ,\nC593_=_C595 ,C593_=_C596 ,C593_=_C597 ,C593_=_C598 ,C593_=_C599 ,C593_=_C600 ,\nC593_=_C601 ,C593_=_C602 ,C594_=_C595 ,C594_=_C596 ,C594_=_C597 ,C594_=_C598 ,\nC594_=_C599 ,C594_=_C600 ,C594_=_C601 ,C594_=_C602 ,C594_=_C3026 ,C595_=_C596 ,\nC595_=_C597 ,C595_=_C598 ,C595_=_C599 ,C595_=_C600 ,C595_=_C601 ,C595_=_C602 ,\nC596_=_C597 ,C596_=_C598 ,C596_=_C599 ,C596_=_C600 ,C596_=_C601 ,C596_=_C602 ,\nC596_=_C3028 ,C597_=_C598 ,C597_=_C599 ,C597_=_C600 ,C597_=_C601 ,C597_=_C602 ,\nC598_=_C599 ,C598_=_C600 ,C598_=_C601 ,C598_=_C602 ,C599_=_C600 ,C599_=_C601 ,\nC599_=_C602 ,C600_=_C601 ,C600_=_C602 ,C601_=_C602 ,C689_=_C893 ,C689_=_C1152 ,\nC689_=_C1197 ,C689_=_C1270 ,C689_=_C1597 ,C689_=_C1683 ,C689_=_C2218 ,C689_=_C3008 ,\nC689_=_C3021 ,C689_=_C3022 ,C689_=_C3023 ,C689_=_C3024 ,C689_=_C3025 ,C689_=_C3026 ,\nC689_=_C3027 ,C689_=_C3028 ,C689_=_C3029 ,C689_=_C3030 ,C689_=_C3031 ,C893_=_C1152 ,\nC893_=_C1197 ,C893_=_C1270 ,C893_=_C1597 ,C893_=_C1683 ,C893_=_C2218 ,C893_=_C3008 ,\nC893_=_C3021 ,C893_=_C3022 ,C893_=_C3023 ,C893_=_C3024 ,C893_=_C3025 ,C893_=_C3026 ,\nC893_=_C3027 ,C893_=_C3028 ,C893_=_C3029 ,C893_=_C3030 ,C893_=_C3031 ,C1152_=_C1197 ,\nC1152_=_C1270 ,C1152_=_C1597 ,C1152_=_C1683 ,C1152_=_C2218 ,C1152_=_C3008 ,C1152_=_C3021 ,\nC1152_=_C3022 ,C1152_=_C3023 ,C1152_=_C3024 ,C1152_=_C3025 ,C1152_=_C3026 ,C1152_=_C3027 ,\nC1152_=_C3028 ,C1152_=_C3029 ,C1152_=_C3030 ,C1152_=_C3031 ,C1197_=_C1270 ,C1197_=_C1597 ,\nC1197_=_C1683 ,C1197_=_C2218 ,C1197_=_C3008 ,C1197_=_C3021 ,C1197_=_C3022 ,C1197_=_C3023 ,\nC1197_=_C3024 ,C1197_=_C3025 ,C1197_=_C3026 ,C1197_=_C3027 ,C1197_=_C3028 ,C1197_=_C3029 ,\nC1197_=_C3030 ,C1197_=_C3031 ,C1270_=_C1597 ,C1270_=_C1683 ,C1270_=_C2218 ,C1270_=_C3008 ,\nC1270_=_C3021 ,C1270_=_C3022 ,C1270_=_C3023 ,C1270_=_C3024 ,C1270_=_C3025 ,C1270_=_C3026 ,\nC1270_=_C3027 ,C1270_=_C3028 ,C1270_=_C3029 ,C1270_=_C3030 ,C1270_=_C3031 ,C1597_=_C1683 ,\nC1597_=_C2218 ,C1597_=_C3008 ,C1597_=_C3021 ,C1597_=_C3022 ,C1597_=_C3023 ,C1597_=_C3024 ,\nC1597_=_C3025 ,C1597_=_C3026 ,C1597_=_C3027 ,C1597_=_C3028 ,C1597_=_C3029 ,C1597_=_C3030 ,\nC1597_=_C3031 ,C1683_=_C2218 ,C1683_=_C3008 ,C1683_=_C3021 ,C1683_=_C3022 ,C1683_=_C3023 ,\nC1683_=_C3024 ,C1683_=_C3025 ,C1683_=_C3026 ,C1683_=_C3027 ,C1683_=_C3028 ,C1683_=_C3029 ,\nC1683_=_C3030 ,C1683_=_C3031 ,C2218_=_C3008 ,C2218_=_C3021 ,C2218_=_C3022 ,C2218_=_C3023 ,\nC2218_=_C3024 ,C2218_=_C3025 ,C2218_=_C3026 ,C2218_=_C3027 ,C2218_=_C3028 ,C2218_=_C3029 ,\nC2218_=_C3030 ,C2218_=_C3031 ,C3008_=_C3021 ,C3008_=_C3022 ,C3008_=_C3023 ,C3008_=_C3024 ,\nC3008_=_C3025 ,C3008_=_C3026 ,C3008_=_C3027 ,C3008_=_C3028 ,C3008_=_C3029 ,C3008_=_C3030 ,\nC3008_=_C3031 ,C3021_=_C3022 ,C3021_=_C3023 ,C3021_=_C3024 ,C3021_=_C3025 ,C3021_=_C3026 ,\nC3021_=_C3027 ,C3021_=_C3028 ,C3021_=_C3029 ,C3021_=_C3030 ,C3021_=_C3031 ,C3022_=_C3023 ,\nC3022_=_C3024 ,C3022_=_C3025 ,C3022_=_C3026 ,C3022_=_C3027 ,C3022_=_C3028 ,C3022_=_C3029 ,\nC3022_=_C3030 ,C3022_=_C3031 ,C3023_=_C3024 ,C3023_=_C3025 ,C3023_=_C3026 ,C3023_=_C3027 ,\nC3023_=_C3028 ,C3023_=_C3029 ,C3023_=_C3030 ,C3023_=_C3031 ,C3024_=_C3025 ,C3024_=_C3026 ,\nC3024_=_C3027 ,C3024_=_C3028 ,C3024_=_C3029 ,C3024_=_C3030 ,C3024_=_C3031 ,C3025_=_C3026 ,\nC3025_=_C3027 ,C3025_=_C3028 ,C3025_=_C3029 ,C3025_=_C3030 ,C3025_=_C3031 ,C3026_=_C3027 ,\nC3026_=_C3028 ,C3026_=_C3029 ,C3026_=_C3030 ,C3026_=_C3031 ,C3027_=_C3028 ,C3027_=_C3029 ,\nC3027_=_C3030 ,C3027_=_C3031 ,C3028_=_C3029 ,C3028_=_C3030 ,C3028_=_C3031 ,C3029_=_C3030 ,\nC3029_=_C3031 ,C3030_=_C3031 ,"];192[shape=box, label="id:192 level: 6\n56: C91 C107 C128 C254 C274 \nC286 C544 C590 C783 C786 C834 \nC836 C1243 C1269 C1292 C1409 C1643 \nC1751 C1889 C1891 C2083 C2260 C2398 \nC2549 C2767 C2782 C3008 C3009 C3010 \nC3011 C3012 C3013 C3014 C3015 C3016 \nC3017 C3018 C3019 C3020 C3244 C3245 \nC3246 C3247 C3248 C3249 C3250 C3251 \nC3252 C3253 C3254 C3255 C3256 C3257 \nC3258 C3259 C3260 \n795: C91_=_C107( C91 C107 ) C91_=_C128( C91 C128 ) C91_=_C254( C91 C254 ) C91_=_C274( C91 C274 ) C91_=_C286( C91 C286 ) \nC91_=_C590( C91 C590 ) C91_=_C783( C91 C783 ) C91_=_C834( C91 C834 ) C91_=_C1269( C91 C1269 ) C91_=_C1409( C91 C1409 ) C91_=_C1751( C91 C1751 ) \nC91_=_C1889( C91 C1889 ) C91_=_C2767( C91 C2767 ) C91_=_C2782( C91 C2782 ) C91_=_C3008( C91 C3008 ) C91_=_C3009( C91 C3009 ) C91_=_C3010( C91 C3010 ) \nC91_=_C3011( C91 C3011 ) C91_=_C3012( C91 C3012 ) C91_=_C3013( C91 C3013 ) C91_=_C3014( C91 C3014 ) C91_=_C3015( C91 C3015 ) C91_=_C3016( C91 C3016 ) \nC91_=_C3017( C91 C3017 ) C91_=_C3018( C91 C3018 ) C91_=_C3019( C91 C3019 ) C91_=_C3020( C91 C3020 ) C107_=_C128( C107 C128 ) C107_=_C254( C107 C254 ) \nC107_=_C274( C107 C274 ) C107_=_C286( C107 C286 ) C107_=_C590( C107 C590 ) C107_=_C783( C107 C783 ) C107_=_C834( C107 C834 ) C107_=_C1269( C107 C1269 ) \nC107_=_C1409( C107 C1409 ) C107_=_C1751( C107 C1751 ) C107_=_C1889( C107 C1889 ) C107_=_C2767( C107 C2767 ) C107_=_C2782( C107 C2782 ) C107_=_C3008( C107 C3008 ) \nC107_=_C3009( C107 C3009 ) C107_=_C3010( C107 C3010 ) C107_=_C3011( C107 C3011 ) C107_=_C3012( C107 C3012 ) C107_=_C3013( C107 C3013 ) C107_=_C3014( C107 C3014 ) \nC107_=_C3015( C107 C3015 ) C107_=_C3016( C107 C3016 ) C107_=_C3017( C107 C3017 ) C107_=_C3018( C107 C3018 ) C107_=_C3019( C107 C3019 ) C107_=_C3020( C107 C3020 ) \nC128_=_C254( C128 C254 ) C128_=_C274( C128 C274 ) C128_=_C286( C128 C286 ) C128_=_C590( C128 C590 ) C128_=_C783( C128 C783 ) C128_=_C834( C128 C834 ) \nC128_=_C1269( C128 C1269 ) C128_=_C1409( C128 C1409 ) C128_=_C1751( C128 C1751 ) C128_=_C1889( C128 C1889 ) C128_=_C2767( C128 C2767 ) C128_=_C2782( C128 C2782 ) \nC128_=_C3008( C128 C3008 ) C128_=_C3009( C128 C3009 ) C128_=_C3010( C128 C3010 ) C128_=_C3011( C128 C3011 ) C128_=_C3012( C128 C3012 ) C128_=_C3013( C128 C3013 ) \nC128_=_C3014( C128 C3014 ) C128_=_C3015( C128 C3015 ) C128_=_C3016( C128 C3016 ) C128_=_C3017( C128 C3017 ) C128_=_C3018( C128 C3018 ) C128_=_C3019( C128 C3019 ) \nC128_=_C3020( C128 C3020 ) C254_=_C274( C254 C274 ) C254_=_C286( C254 C286 ) C254_=_C590( C254 C590 ) C254_=_C783( C254 C783 ) C254_=_C834( C254 C834 ) \nC254_=_C1269( C254 C1269 ) C254_=_C1409( C254 C1409 ) C254_=_C1751( C254 C1751 ) C254_=_C1889( C254 C1889 ) C254_=_C2767( C254 C2767 ) C254_=_C2782( C254 C2782 ) \nC254_=_C3008( C254 C3008 ) C254_=_C3009( C254 C3009 ) C254_=_C3010( C254 C3010 ) C254_=_C3011( C254 C3011 ) C254_=_C3012( C254 C3012 ) C254_=_C3013( C254 C3013 ) \nC254_=_C3014( C254 C3014 ) C254_=_C3015( C254 C3015 ) C254_=_C3016( C254 C3016 ) C254_=_C3017( C254 C3017 ) C254_=_C3018( C254 C3018 ) C254_=_C3019( C254 C3019 ) \nC254_=_C3020( C254 C3020 ) C274_=_C286( C274 C286 ) C274_=_C590( C274 C590 ) C274_=_C783( C274 C783 ) C274_=_C834( C274 C834 ) C274_=_C1269( C274 C1269 ) \nC274_=_C1409( C274 C1409 ) C274_=_C1751( C274 C1751 ) C274_=_C1889( C274 C1889 ) C274_=_C2767( C274 C2767 ) C274_=_C2782( C274 C2782 ) C274_=_C3008( C274 C3008 ) \nC274_=_C3009( C274 C3009 ) C274_=_C3010( C274 C3010 ) C274_=_C3011( C274 C3011 ) C274_=_C3012( C274 C3012 ) C274_=_C3013( C274 C3013 ) C274_=_C3014( C274 C3014 ) \nC274_=_C3015( C274 C3015 ) C274_=_C3016( C274 C3016 ) C274_=_C3017( C274 C3017 ) C274_=_C3018( C274 C3018 ) C274_=_C3019( C274 C3019 ) C274_=_C3020( C274 C3020 ) \nC286_=_C590( C286 C590 ) C286_=_C783( C286 C783 ) C286_=_C834( C286 C834 ) C286_=_C1269( C286 C1269 ) C286_=_C1409( C286 C1409 ) C286_=_C1751( C286 C1751 ) \nC286_=_C1889( C286 C1889 ) C286_=_C2767( C286 C2767 ) C286_=_C2782( C286 C2782 ) C286_=_C3008( C286 C3008 ) C286_=_C3009( C286 C3009 ) C286_=_C3010( C286 C3010 ) \nC286_=_C3011( C286 C3011 ) C286_=_C3012( C286 C3012 ) C286_=_C3013( C286 C3013 ) C286_=_C3014( C286 C3014 ) C286_=_C3015( C286 C3015 ) C286_=_C3016( C286 C3016 ) \nC286_=_C3017( C286 C3017 ) C286_=_C3018( C286 C3018 ) C286_=_C3019( C286 C3019 ) C286_=_C3020( C286 C3020 ) C544_=_C786( C544 C786 ) C544_=_C836( C544 C836 ) \nC544_=_C1243( C544 C1243 ) C544_=_C1292( C544 C1292 ) C544_=_C1643( C544 C1643 ) C544_=_C1891( C544 C1891 ) C544_=_C2083( C544 C2083 ) C544_=_C2260( C544 C2260 ) \nC544_=_C2398( C544 C2398 ) C544_=_C2549( C544 C2549 ) C544_=_C3011( C544 C3011 ) C544_=_C3244( C544 C3244 ) C544_=_C3245( C544 C3245 ) C544_=_C3246( C544 C3246 ) \nC544_=_C3247(</w:t>
      </w:r>
    </w:p>
    <w:p>
      <w:pPr>
        <w:pStyle w:val="PreformattedText"/>
        <w:bidi w:val="0"/>
        <w:spacing w:before="0" w:after="0"/>
        <w:jc w:val="left"/>
        <w:rPr/>
      </w:pPr>
      <w:r>
        <w:rPr/>
        <w:t xml:space="preserve"> </w:t>
      </w:r>
      <w:r>
        <w:rPr/>
        <w:t>C544 C3247 ) C544_=_C3248( C544 C3248 ) C544_=_C3249( C544 C3249 ) C544_=_C3250( C544 C3250 ) C544_=_C3251( C544 C3251 ) C544_=_C3252( C544 C3252 ) \nC544_=_C3253( C544 C3253 ) C544_=_C3254( C544 C3254 ) C544_=_C3255( C544 C3255 ) C544_=_C3256( C544 C3256 ) C544_=_C3257( C544 C3257 ) C544_=_C3258( C544 C3258 ) \nC544_=_C3259( C544 C3259 ) C544_=_C3260( C544 C3260 ) C590_=_C783( C590 C783 ) C590_=_C834( C590 C834 ) C590_=_C1269( C590 C1269 ) C590_=_C1409( C590 C1409 ) \nC590_=_C1751( C590 C1751 ) C590_=_C1889( C590 C1889 ) C590_=_C2767( C590 C2767 ) C590_=_C2782( C590 C2782 ) C590_=_C3008( C590 C3008 ) C590_=_C3009( C590 C3009 ) \nC590_=_C3010( C590 C3010 ) C590_=_C3011( C590 C3011 ) C590_=_C3012( C590 C3012 ) C590_=_C3013( C590 C3013 ) C590_=_C3014( C590 C3014 ) C590_=_C3015( C590 C3015 ) \nC590_=_C3016( C590 C3016 ) C590_=_C3017( C590 C3017 ) C590_=_C3018( C590 C3018 ) C590_=_C3019( C590 C3019 ) C590_=_C3020( C590 C3020 ) C783_=_C786( C783 C786 ) \nC783_=_C834( C783 C834 ) C783_=_C1269( C783 C1269 ) C783_=_C1409( C783 C1409 ) C783_=_C1751( C783 C1751 ) C783_=_C1889( C783 C1889 ) C783_=_C2767( C783 C2767 ) \nC783_=_C2782( C783 C2782 ) C783_=_C3008( C783 C3008 ) C783_=_C3009( C783 C3009 ) C783_=_C3010( C783 C3010 ) C783_=_C3011( C783 C3011 ) C783_=_C3012( C783 C3012 ) \nC783_=_C3013( C783 C3013 ) C783_=_C3014( C783 C3014 ) C783_=_C3015( C783 C3015 ) C783_=_C3016( C783 C3016 ) C783_=_C3017( C783 C3017 ) C783_=_C3018( C783 C3018 ) \nC783_=_C3019( C783 C3019 ) C783_=_C3020( C783 C3020 ) C786_=_C836( C786 C836 ) C786_=_C1243( C786 C1243 ) C786_=_C1292( C786 C1292 ) C786_=_C1643( C786 C1643 ) \nC786_=_C1891( C786 C1891 ) C786_=_C2083( C786 C2083 ) C786_=_C2260( C786 C2260 ) C786_=_C2398( C786 C2398 ) C786_=_C2549( C786 C2549 ) C786_=_C3011( C786 C3011 ) \nC786_=_C3244( C786 C3244 ) C786_=_C3245( C786 C3245 ) C786_=_C3246( C786 C3246 ) C786_=_C3247( C786 C3247 ) C786_=_C3248( C786 C3248 ) C786_=_C3249( C786 C3249 ) \nC786_=_C3250( C786 C3250 ) C786_=_C3251( C786 C3251 ) C786_=_C3252( C786 C3252 ) C786_=_C3253( C786 C3253 ) C786_=_C3254( C786 C3254 ) C786_=_C3255( C786 C3255 ) \nC786_=_C3256( C786 C3256 ) C786_=_C3257( C786 C3257 ) C786_=_C3258( C786 C3258 ) C786_=_C3259( C786 C3259 ) C786_=_C3260( C786 C3260 ) C834_=_C836( C834 C836 ) \nC834_=_C1269( C834 C1269 ) C834_=_C1409( C834 C1409 ) C834_=_C1751( C834 C1751 ) C834_=_C1889( C834 C1889 ) C834_=_C2767( C834 C2767 ) C834_=_C2782( C834 C2782 ) \nC834_=_C3008( C834 C3008 ) C834_=_C3009( C834 C3009 ) C834_=_C3010( C834 C3010 ) C834_=_C3011( C834 C3011 ) C834_=_C3012( C834 C3012 ) C834_=_C3013( C834 C3013 ) \nC834_=_C3014( C834 C3014 ) C834_=_C3015( C834 C3015 ) C834_=_C3016( C834 C3016 ) C834_=_C3017( C834 C3017 ) C834_=_C3018( C834 C3018 ) C834_=_C3019( C834 C3019 ) \nC834_=_C3020( C834 C3020 ) C836_=_C1243( C836 C1243 ) C836_=_C1292( C836 C1292 ) C836_=_C1643( C836 C1643 ) C836_=_C1891( C836 C1891 ) C836_=_C2083( C836 C2083 ) \nC836_=_C2260( C836 C2260 ) C836_=_C2398( C836 C2398 ) C836_=_C2549( C836 C2549 ) C836_=_C3011( C836 C3011 ) C836_=_C3244( C836 C3244 ) C836_=_C3245( C836 C3245 ) \nC836_=_C3246( C836 C3246 ) C836_=_C3247( C836 C3247 ) C836_=_C3248( C836 C3248 ) C836_=_C3249( C836 C3249 ) C836_=_C3250( C836 C3250 ) C836_=_C3251( C836 C3251 ) \nC836_=_C3252( C836 C3252 ) C836_=_C3253( C836 C3253 ) C836_=_C3254( C836 C3254 ) C836_=_C3255( C836 C3255 ) C836_=_C3256( C836 C3256 ) C836_=_C3257( C836 C3257 ) \nC836_=_C3258( C836 C3258 ) C836_=_C3259( C836 C3259 ) C836_=_C3260( C836 C3260 ) C1243_=_C1292( C1243 C1292 ) C1243_=_C1643( C1243 C1643 ) C1243_=_C1891( C1243 C1891 ) \nC1243_=_C2083( C1243 C2083 ) C1243_=_C2260( C1243 C2260 ) C1243_=_C2398( C1243 C2398 ) C1243_=_C2549( C1243 C2549 ) C1243_=_C3011( C1243 C3011 ) C1243_=_C3244( C1243 C3244 ) \nC1243_=_C3245( C1243 C3245 ) C1243_=_C3246( C1243 C3246 ) C1243_=_C3247( C1243 C3247 ) C1243_=_C3248( C1243 C3248 ) C1243_=_C3249( C1243 C3249 ) C1243_=_C3250( C1243 C3250 ) \nC1243_=_C3251( C1243 C3251 ) C1243_=_C3252( C1243 C3252 ) C1243_=_C3253( C1243 C3253 ) C1243_=_C3254( C1243 C3254 ) C1243_=_C3255( C1243 C3255 ) C1243_=_C3256( C1243 C3256 ) \nC1243_=_C3257( C1243 C3257 ) C1243_=_C3258( C1243 C3258 ) C1243_=_C3259( C1243 C3259 ) C1243_=_C3260( C1243 C3260 ) C1269_=_C1409( C1269 C1409 ) C1269_=_C1751( C1269 C1751 ) \nC1269_=_C1889( C1269 C1889 ) C1269_=_C2767( C1269 C2767 ) C1269_=_C2782( C1269 C2782 ) C1269_=_C3008( C1269 C3008 ) C1269_=_C3009( C1269 C3009 ) C1269_=_C3010( C1269 C3010 ) \nC1269_=_C3011( C1269 C3011 ) C1269_=_C3012( C1269 C3012 ) C1269_=_C3013( C1269 C3013 ) C1269_=_C3014( C1269 C3014 ) C1269_=_C3015( C1269 C3015 ) C1269_=_C3016( C1269 C3016 ) \nC1269_=_C3017( C1269 C3017 ) C1269_=_C3018( C1269 C3018 ) C1269_=_C3019( C1269 C3019 ) C1269_=_C3020( C1269 C3020 ) C1292_=_C1643( C1292 C1643 ) C1292_=_C1891( C1292 C1891 ) \nC1292_=_C2083( C1292 C2083 ) C1292_=_C2260( C1292 C2260 ) C1292_=_C2398( C1292 C2398 ) C1292_=_C2549( C1292 C2549 ) C1292_=_C3011( C1292 C3011 ) C1292_=_C3244( C1292 C3244 ) \nC1292_=_C3245( C1292 C3245 ) C1292_=_C3246( C1292 C3246 ) C1292_=_C3247( C1292 C3247 ) C1292_=_C3248( C1292 C3248 ) C1292_=_C3249( C1292 C3249 ) C1292_=_C3250( C1292 C3250 ) \nC1292_=_C3251( C1292 C3251 ) C1292_=_C3252( C1292 C3252 ) C1292_=_C3253( C1292 C3253 ) C1292_=_C3254( C1292 C3254 ) C1292_=_C3255( C1292 C3255 ) C1292_=_C3256( C1292 C3256 ) \nC1292_=_C3257( C1292 C3257 ) C1292_=_C3258( C1292 C3258 ) C1292_=_C3259( C1292 C3259 ) C1292_=_C3260( C1292 C3260 ) C1409_=_C1751( C1409 C1751 ) C1409_=_C1889( C1409 C1889 ) \nC1409_=_C2767( C1409 C2767 ) C1409_=_C2782( C1409 C2782 ) C1409_=_C3008( C1409 C3008 ) C1409_=_C3009( C1409 C3009 ) C1409_=_C3010( C1409 C3010 ) C1409_=_C3011( C1409 C3011 ) \nC1409_=_C3012( C1409 C3012 ) C1409_=_C3013( C1409 C3013 ) C1409_=_C3014( C1409 C3014 ) C1409_=_C3015( C1409 C3015 ) C1409_=_C3016( C1409 C3016 ) C1409_=_C3017( C1409 C3017 ) \nC1409_=_C3018( C1409 C3018 ) C1409_=_C3019( C1409 C3019 ) C1409_=_C3020( C1409 C3020 ) C1643_=_C1891( C1643 C1891 ) C1643_=_C2083( C1643 C2083 ) C1643_=_C2260( C1643 C2260 ) \nC1643_=_C2398( C1643 C2398 ) C1643_=_C2549( C1643 C2549 ) C1643_=_C3011( C1643 C3011 ) C1643_=_C3244( C1643 C3244 ) C1643_=_C3245( C1643 C3245 ) C1643_=_C3246( C1643 C3246 ) \nC1643_=_C3247( C1643 C3247 ) C1643_=_C3248( C1643 C3248 ) C1643_=_C3249( C1643 C3249 ) C1643_=_C3250( C1643 C3250 ) C1643_=_C3251( C1643 C3251 ) C1643_=_C3252( C1643 C3252 ) \nC1643_=_C3253( C1643 C3253 ) C1643_=_C3254( C1643 C3254 ) C1643_=_C3255( C1643 C3255 ) C1643_=_C3256( C1643 C3256 ) C1643_=_C3257( C1643 C3257 ) C1643_=_C3258( C1643 C3258 ) \nC1643_=_C3259( C1643 C3259 ) C1643_=_C3260( C1643 C3260 ) C1751_=_C1889( C1751 C1889 ) C1751_=_C2767( C1751 C2767 ) C1751_=_C2782( C1751 C2782 ) C1751_=_C3008( C1751 C3008 ) \nC1751_=_C3009( C1751 C3009 ) C1751_=_C3010( C1751 C3010 ) C1751_=_C3011( C1751 C3011 ) C1751_=_C3012( C1751 C3012 ) C1751_=_C3013( C1751 C3013 ) C1751_=_C3014( C1751 C3014 ) \nC1751_=_C3015( C1751 C3015 ) C1751_=_C3016( C1751 C3016 ) C1751_=_C3017( C1751 C3017 ) C1751_=_C3018( C1751 C3018 ) C1751_=_C3019( C1751 C3019 ) C1751_=_C3020( C1751 C3020 ) \nC1889_=_C1891( C1889 C1891 ) C1889_=_C2767( C1889 C2767 ) C1889_=_C2782( C1889 C2782 ) C1889_=_C3008( C1889 C3008 ) C1889_=_C3009( C1889 C3009 ) C1889_=_C3010( C1889 C3010 ) \nC1889_=_C3011( C1889 C3011 ) C1889_=_C3012( C1889 C3012 ) C1889_=_C3013( C1889 C3013 ) C1889_=_C3014( C1889 C3014 ) C1889_=_C3015( C1889 C3015 ) C1889_=_C3016( C1889 C3016 ) \nC1889_=_C3017( C1889 C3017 ) C1889_=_C3018( C1889 C3018 ) C1889_=_C3019( C1889 C3019 ) C1889_=_C3020( C1889 C3020 ) C1891_=_C2083( C1891 C2083 ) C1891_=_C2260( C1891 C2260 ) \nC1891_=_C2398( C1891 C2398 ) C1891_=_C2549( C1891 C2549 ) C1891_=_C3011( C1891 C3011 ) C1891_=_C3244( C1891 C3244 ) C1891_=_C3245( C1891 C3245 ) C1891_=_C3246( C1891 C3246 ) \nC1891_=_C3247( C1891 C3247 ) C1891_=_C3248( C1891 C3248 ) C1891_=_C3249( C1891 C3249 ) C1891_=_C3250( C1891 C3250 ) C1891_=_C3251( C1891 C3251 ) C1891_=_C3252( C1891 C3252 ) \nC1891_=_C3253( C1891 C3253 ) C1891_=_C3254( C1891 C3254 ) C1891_=_C3255( C1891 C3255 ) C1891_=_C3256( C1891 C3256 ) C1891_=_C3257( C1891 C3257 ) C1891_=_C3258( C1891 C3258 ) \nC1891_=_C3259( C1891 C3259 ) C1891_=_C3260( C1891 C3260 ) C2083_=_C2260( C2083 C2260 ) C2083_=_C2398( C2083 C2398 ) C2083_=_C2549( C2083 C2549 ) C2083_=_C3011( C2083 C3011 ) \nC2083_=_C3244( C2083 C3244 ) C2083_=_C3245( C2083 C3245 ) C2083_=_C3246( C2083 C3246 ) C2083_=_C3247( C2083 C3247 ) C2083_=_C3248( C2083 C3248 ) C2083_=_C3249( C2083 C3249 ) \nC2083_=_C3250( C2083 C3250 ) C2083_=_C3251( C2083 C3251 ) C2083_=_C3252( C2083 C3252 ) C2083_=_C3253( C2083 C3253 ) C2083_=_C3254( C2083 C3254 ) C2083_=_C3255( C2083 C3255 ) \nC2083_=_C3256( C2083 C3256 ) C2083_=_C3257( C2083 C3257 ) C2083_=_C3258( C2083 C3258 ) C2083_=_C3259( C2083 C3259 ) C2083_=_C3260( C2083 C3260 ) C2260_=_C2398( C2260 C2398 ) \nC2260_=_C2549( C2260 C2549 ) C2260_=_C3011( C2260 C3011 ) C2260_=_C3244( C2260 C3244 ) C2260_=_C3245( C2260 C3245 ) C2260_=_C3246( C2260 C3246 ) C2260_=_C3247( C2260 C3247 ) \nC2260_=_C3248( C2260 C3248 ) C2260_=_C3249( C2260 C3249 ) C2260_=_C3250( C2260 C3250 ) C2260_=_C3251( C2260 C3251 ) C2260_=_C3252( C2260 C3252 ) C2260_=_C3253( C2260 C3253 ) \nC2260_=_C3254( C2260 C3254 ) C2260_=_C3255( C2260 C3255 ) C2260_=_C3256( C2260 C3256 ) C2260_=_C3257( C2260 C3257 ) C2260_=_C3258( C2260 C3258 ) C2260_=_C3259( C2260 C3259 ) \nC2260_=_C3260( C2260 C3260 ) C2398_=_C2549( C2398 C2549 ) C2398_=_C3011( C2398 C3011 ) C2398_=_C3244( C2398 C3244 ) C2398_=_C3245( C2398 C3245 ) C2398_=_C3246( C2398 C3246 ) \nC2398_=_C3247( C2398 C3247 ) C2398_=_C3248( C2398 C3248 ) C2398_=_C3249( C2398 C3249 ) C2398_=_C3250( C2398 C3250 ) C2398_=_C3251( C2398 C3251 ) C2398_=_C3252( C2398 C3252 ) \nC2398_=_C3253( C2398 C3253 ) C2398_=_C3254( C2398 C3254 ) C2398_=_C3255( C2398 C3255 ) C2398_=_C3256( C2398 C3256 ) C2398_=_C3257( C2398 C3257 ) C2398_=_C3258(</w:t>
      </w:r>
    </w:p>
    <w:p>
      <w:pPr>
        <w:pStyle w:val="PreformattedText"/>
        <w:bidi w:val="0"/>
        <w:spacing w:before="0" w:after="0"/>
        <w:jc w:val="left"/>
        <w:rPr/>
      </w:pPr>
      <w:r>
        <w:rPr/>
        <w:t xml:space="preserve"> </w:t>
      </w:r>
      <w:r>
        <w:rPr/>
        <w:t>C2398 C3258 ) \nC2398_=_C3259( C2398 C3259 ) C2398_=_C3260( C2398 C3260 ) C2549_=_C3011( C2549 C3011 ) C2549_=_C3244( C2549 C3244 ) C2549_=_C3245( C2549 C3245 ) C2549_=_C3246( C2549 C3246 ) \nC2549_=_C3247( C2549 C3247 ) C2549_=_C3248( C2549 C3248 ) C2549_=_C3249( C2549 C3249 ) C2549_=_C3250( C2549 C3250 ) C2549_=_C3251( C2549 C3251 ) C2549_=_C3252( C2549 C3252 ) \nC2549_=_C3253( C2549 C3253 ) C2549_=_C3254( C2549 C3254 ) C2549_=_C3255( C2549 C3255 ) C2549_=_C3256( C2549 C3256 ) C2549_=_C3257( C2549 C3257 ) C2549_=_C3258( C2549 C3258 ) \nC2549_=_C3259( C2549 C3259 ) C2549_=_C3260( C2549 C3260 ) C2767_=_C2782( C2767 C2782 ) C2767_=_C3008( C2767 C3008 ) C2767_=_C3009( C2767 C3009 ) C2767_=_C3010( C2767 C3010 ) \nC2767_=_C3011( C2767 C3011 ) C2767_=_C3012( C2767 C3012 ) C2767_=_C3013( C2767 C3013 ) C2767_=_C3014( C2767 C3014 ) C2767_=_C3015( C2767 C3015 ) C2767_=_C3016( C2767 C3016 ) \nC2767_=_C3017( C2767 C3017 ) C2767_=_C3018( C2767 C3018 ) C2767_=_C3019( C2767 C3019 ) C2767_=_C3020( C2767 C3020 ) C2782_=_C3008( C2782 C3008 ) C2782_=_C3009( C2782 C3009 ) \nC2782_=_C3010( C2782 C3010 ) C2782_=_C3011( C2782 C3011 ) C2782_=_C3012( C2782 C3012 ) C2782_=_C3013( C2782 C3013 ) C2782_=_C3014( C2782 C3014 ) C2782_=_C3015( C2782 C3015 ) \nC2782_=_C3016( C2782 C3016 ) C2782_=_C3017( C2782 C3017 ) C2782_=_C3018( C2782 C3018 ) C2782_=_C3019( C2782 C3019 ) C2782_=_C3020( C2782 C3020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1_=_C3244( C3011 C3244 ) \nC3011_=_C3245( C3011 C3245 ) C3011_=_C3246( C3011 C3246 ) C3011_=_C3247( C3011 C3247 ) C3011_=_C3248( C3011 C3248 ) C3011_=_C3249( C3011 C3249 ) C3011_=_C3250( C3011 C3250 ) \nC3011_=_C3251( C3011 C3251 ) C3011_=_C3252( C3011 C3252 ) C3011_=_C3253( C3011 C3253 ) C3011_=_C3254( C3011 C3254 ) C3011_=_C3255( C3011 C3255 ) C3011_=_C3256( C3011 C3256 ) \nC3011_=_C3257( C3011 C3257 ) C3011_=_C3258( C3011 C3258 ) C3011_=_C3259( C3011 C3259 ) C3011_=_C3260( C3011 C3260 ) C3012_=_C3013( C3012 C3013 ) C3012_=_C3014( C3012 C3014 ) \nC3012_=_C3015( C3012 C3015 ) C3012_=_C3016( C3012 C3016 ) C3012_=_C3017( C3012 C3017 ) C3012_=_C3018( C3012 C3018 ) C3012_=_C3019( C3012 C3019 ) C3012_=_C3020( C3012 C3020 ) \nC3012_=_C3245( C3012 C3245 ) C3013_=_C3014( C3013 C3014 ) C3013_=_C3015( C3013 C3015 ) C3013_=_C3016( C3013 C3016 ) C3013_=_C3017( C3013 C3017 ) C3013_=_C3018( C3013 C3018 ) \nC3013_=_C3019( C3013 C3019 ) C3013_=_C3020( C3013 C3020 ) C3014_=_C3015( C3014 C3015 ) C3014_=_C3016( C3014 C3016 ) C3014_=_C3017( C3014 C3017 ) C3014_=_C3018( C3014 C3018 ) \nC3014_=_C3019( C3014 C3019 ) C3014_=_C3020( C3014 C3020 ) C3014_=_C3248( C3014 C3248 ) C3015_=_C3016( C3015 C3016 ) C3015_=_C3017( C3015 C3017 ) C3015_=_C3018( C3015 C3018 ) \nC3015_=_C3019( C3015 C3019 ) C3015_=_C3020( C3015 C3020 ) C3015_=_C3249( C3015 C3249 ) C3016_=_C3017( C3016 C3017 ) C3016_=_C3018( C3016 C3018 ) C3016_=_C3019( C3016 C3019 ) \nC3016_=_C3020( C3016 C3020 ) C3016_=_C3253( C3016 C3253 ) C3017_=_C3018( C3017 C3018 ) C3017_=_C3019( C3017 C3019 ) C3017_=_C3020( C3017 C3020 ) C3017_=_C3255( C3017 C3255 ) \nC3018_=_C3019( C3018 C3019 ) C3018_=_C3020( C3018 C3020 ) C3018_=_C3256( C3018 C3256 ) C3019_=_C3020( C3019 C3020 ) C3019_=_C3257( C3019 C3257 ) C3020_=_C3260( C3020 C3260 ) \nC3244_=_C3245( C3244 C3245 ) C3244_=_C3246( C3244 C3246 ) C3244_=_C3247( C3244 C3247 ) C3244_=_C3248( C3244 C3248 ) C3244_=_C3249( C3244 C3249 ) C3244_=_C3250( C3244 C3250 ) \nC3244_=_C3251( C3244 C3251 ) C3244_=_C3252( C3244 C3252 ) C3244_=_C3253( C3244 C3253 ) C3244_=_C3254( C3244 C3254 ) C3244_=_C3255( C3244 C3255 ) C3244_=_C3256( C3244 C3256 ) \nC3244_=_C3257( C3244 C3257 ) C3244_=_C3258( C3244 C3258 ) C3244_=_C3259( C3244 C3259 ) C3244_=_C3260( C3244 C3260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58( C3245 C3258 ) C3245_=_C3259( C3245 C3259 ) \nC3245_=_C3260( C3245 C3260 ) C3246_=_C3247( C3246 C3247 ) C3246_=_C3248( C3246 C3248 ) C3246_=_C3249( C3246 C3249 ) C3246_=_C3250( C3246 C3250 ) C3246_=_C3251( C3246 C3251 ) \nC3246_=_C3252( C3246 C3252 ) C3246_=_C3253( C3246 C3253 ) C3246_=_C3254( C3246 C3254 ) C3246_=_C3255( C3246 C3255 ) C3246_=_C3256( C3246 C3256 ) C3246_=_C3257( C3246 C3257 ) \nC3246_=_C3258( C3246 C3258 ) C3246_=_C3259( C3246 C3259 ) C3246_=_C3260( C3246 C3260 ) C3247_=_C3248( C3247 C3248 ) C3247_=_C3249( C3247 C3249 ) C3247_=_C3250( C3247 C3250 ) \nC3247_=_C3251( C3247 C3251 ) C3247_=_C3252( C3247 C3252 ) C3247_=_C3253( C3247 C3253 ) C3247_=_C3254( C3247 C3254 ) C3247_=_C3255( C3247 C3255 ) C3247_=_C3256( C3247 C3256 ) \nC3247_=_C3257( C3247 C3257 ) C3247_=_C3258( C3247 C3258 ) C3247_=_C3259( C3247 C3259 ) C3247_=_C3260( C3247 C3260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50_=_C3251( C3250 C3251 ) C3250_=_C3252( C3250 C3252 ) C3250_=_C3253( C3250 C3253 ) \nC3250_=_C3254( C3250 C3254 ) C3250_=_C3255( C3250 C3255 ) C3250_=_C3256( C3250 C3256 ) C3250_=_C3257( C3250 C3257 ) C3250_=_C3258( C3250 C3258 ) C3250_=_C3259( C3250 C3259 ) \nC3250_=_C3260( C3250 C3260 ) C3251_=_C3252( C3251 C3252 ) C3251_=_C3253( C3251 C3253 ) C3251_=_C3254( C3251 C3254 ) C3251_=_C3255( C3251 C3255 ) C3251_=_C3256( C3251 C3256 ) \nC3251_=_C3257( C3251 C3257 ) C3251_=_C3258( C3251 C3258 ) C3251_=_C3259( C3251 C3259 ) C3251_=_C3260( C3251 C3260 ) C3252_=_C3253( C3252 C3253 ) C3252_=_C3254( C3252 C3254 ) \nC3252_=_C3255( C3252 C3255 ) C3252_=_C3256( C3252 C3256 ) C3252_=_C3257( C3252 C3257 ) C3252_=_C3258( C3252 C3258 ) C3252_=_C3259( C3252 C3259 ) C3252_=_C3260( C3252 C3260 ) \nC3253_=_C3254( C3253 C3254 ) C3253_=_C3255( C3253 C3255 ) C3253_=_C3256( C3253 C3256 ) C3253_=_C3257( C3253 C3257 ) C3253_=_C3258( C3253 C3258 ) C3253_=_C3259( C3253 C3259 ) \nC3253_=_C3260( C3253 C3260 ) C3254_=_C3255( C3254 C3255 ) C3254_=_C3256( C3254 C3256 ) C3254_=_C3257( C3254 C3257 ) C3254_=_C3258( C3254 C3258 ) C3254_=_C3259( C3254 C3259 ) \nC3254_=_C3260( C3254 C3260 ) C3255_=_C3256( C3255 C3256 ) C3255_=_C3257( C3255 C3257 ) C3255_=_C3258( C3255 C3258 ) C3255_=_C3259( C3255 C3259 ) C3255_=_C3260( C3255 C3260 ) \nC3256_=_C3257( C3256 C3257 ) C3256_=_C3258( C3256 C3258 ) C3256_=_C3259( C3256 C3259 ) C3256_=_C3260( C3256 C3260 ) C3257_=_C3258( C3257 C3258 ) C3257_=_C3259( C3257 C3259 ) \nC3257_=_C3260( C3257 C3260 ) C3258_=_C3259( C3258 C3259 ) C3258_=_C3260( C3258 C3260 ) C3259_=_C3260( C3259 C3260 ) "];125-&gt;192[label="55: C91 C107 C128 C254 C274 \nC286 C544 C590 C783 C786 C834 \nC836 C1243 C1269 C1292 C1409 C1643 \nC1751 C1889 C1891 C2083 C2260 C2398 \nC2549 C2767 C2782 C3008 C3009 C3010 \nC3012 C3013 C3014 C3015 C3016 C3017 \nC3018 C3019 C3020 C3244 C3245 C3246 \nC3247 C3248 C3249 C3250 C3251 C3252 \nC3253 C3254 C3255 C3256 C3257 C3258 \nC3259 C3260 \n740: C91_=_C107 ,C91_=_C128 ,C91_=_C254 ,C91_=_C274 ,C91_=_C286 ,\nC91_=_C590 ,C91_=_C783 ,C91_=_C834 ,C91_=_C1269 ,C91_=_C1409 ,C91_=_C1751 ,\nC91_=_C1889 ,C91_=_C2767 ,C91_=_C2782 ,C91_=_C3008 ,C91_=_C3009 ,C91_=_C3010 ,\nC91_=_C3012 ,C91_=_C3013 ,C91_=_C3014 ,C91_=_C3015 ,C91_=_C3016 ,C91_=_C3017 ,\nC91_=_C3018 ,C91_=_C3019 ,C91_=_C3020 ,C107_=_C128 ,C107_=_C254 ,C107_=_C274 ,\nC107_=_C286 ,C107_=_C590 ,C107_=_C783 ,C107_=_C834 ,C107_=_C1269 ,C107_=_C1409 ,\nC107_=_C1751 ,C107_=_C1889 ,C107_=_C2767 ,C107_=_C2782 ,C107_=_C3008 ,C107_=_C3009 ,\nC107_=_C3010 ,C107_=_C3012 ,C107_=_C3013 ,C107_=_C3014 ,C107_=_C3015 ,C107_=_C3016 ,\nC107_=_C3017 ,C107_=_C3018 ,C107_=_C3019 ,C107_=_C3020 ,C128_=_C254 ,C128_=_C274 ,\nC128_=_C286 ,C128_=_C590 ,C128_=_C783 ,C128_=_C834 ,C128_=_C1269 ,C128_=_C1409 ,\nC128_=_C1751 ,C128_=_C1889 ,C128_=_C2767 ,C128_=_C2782 ,C128_=_C3008 ,C128_=_C3009 ,\nC128_=_C3010 ,C128_=_C3012 ,C128_=_C3013 ,C128_=_C3014 ,C128_=_C3015 ,C128_=_C3016 ,\nC128_=_C3017 ,C128_=_C3018 ,C128_=_C3019 ,C128_=_C3020 ,C254_=_C274 ,C254_=_C286 ,\nC254_=_C590 ,C254_=_C783 ,C254_=_C834 ,C254_=_C1269 ,C254_=_C1409 ,C254_=_C1751</w:t>
      </w:r>
    </w:p>
    <w:p>
      <w:pPr>
        <w:pStyle w:val="PreformattedText"/>
        <w:bidi w:val="0"/>
        <w:spacing w:before="0" w:after="0"/>
        <w:jc w:val="left"/>
        <w:rPr/>
      </w:pPr>
      <w:r>
        <w:rPr/>
        <w:t xml:space="preserve"> </w:t>
      </w:r>
      <w:r>
        <w:rPr/>
        <w:t>,\nC254_=_C1889 ,C254_=_C2767 ,C254_=_C2782 ,C254_=_C3008 ,C254_=_C3009 ,C254_=_C3010 ,\nC254_=_C3012 ,C254_=_C3013 ,C254_=_C3014 ,C254_=_C3015 ,C254_=_C3016 ,C254_=_C3017 ,\nC254_=_C3018 ,C254_=_C3019 ,C254_=_C3020 ,C274_=_C286 ,C274_=_C590 ,C274_=_C783 ,\nC274_=_C834 ,C274_=_C1269 ,C274_=_C1409 ,C274_=_C1751 ,C274_=_C1889 ,C274_=_C2767 ,\nC274_=_C2782 ,C274_=_C3008 ,C274_=_C3009 ,C274_=_C3010 ,C274_=_C3012 ,C274_=_C3013 ,\nC274_=_C3014 ,C274_=_C3015 ,C274_=_C3016 ,C274_=_C3017 ,C274_=_C3018 ,C274_=_C3019 ,\nC274_=_C3020 ,C286_=_C590 ,C286_=_C783 ,C286_=_C834 ,C286_=_C1269 ,C286_=_C1409 ,\nC286_=_C1751 ,C286_=_C1889 ,C286_=_C2767 ,C286_=_C2782 ,C286_=_C3008 ,C286_=_C3009 ,\nC286_=_C3010 ,C286_=_C3012 ,C286_=_C3013 ,C286_=_C3014 ,C286_=_C3015 ,C286_=_C3016 ,\nC286_=_C3017 ,C286_=_C3018 ,C286_=_C3019 ,C286_=_C3020 ,C544_=_C786 ,C544_=_C836 ,\nC544_=_C1243 ,C544_=_C1292 ,C544_=_C1643 ,C544_=_C1891 ,C544_=_C2083 ,C544_=_C2260 ,\nC544_=_C2398 ,C544_=_C2549 ,C544_=_C3244 ,C544_=_C3245 ,C544_=_C3246 ,C544_=_C3247 ,\nC544_=_C3248 ,C544_=_C3249 ,C544_=_C3250 ,C544_=_C3251 ,C544_=_C3252 ,C544_=_C3253 ,\nC544_=_C3254 ,C544_=_C3255 ,C544_=_C3256 ,C544_=_C3257 ,C544_=_C3258 ,C544_=_C3259 ,\nC544_=_C3260 ,C590_=_C783 ,C590_=_C834 ,C590_=_C1269 ,C590_=_C1409 ,C590_=_C1751 ,\nC590_=_C1889 ,C590_=_C2767 ,C590_=_C2782 ,C590_=_C3008 ,C590_=_C3009 ,C590_=_C3010 ,\nC590_=_C3012 ,C590_=_C3013 ,C590_=_C3014 ,C590_=_C3015 ,C590_=_C3016 ,C590_=_C3017 ,\nC590_=_C3018 ,C590_=_C3019 ,C590_=_C3020 ,C783_=_C786 ,C783_=_C834 ,C783_=_C1269 ,\nC783_=_C1409 ,C783_=_C1751 ,C783_=_C1889 ,C783_=_C2767 ,C783_=_C2782 ,C783_=_C3008 ,\nC783_=_C3009 ,C783_=_C3010 ,C783_=_C3012 ,C783_=_C3013 ,C783_=_C3014 ,C783_=_C3015 ,\nC783_=_C3016 ,C783_=_C3017 ,C783_=_C3018 ,C783_=_C3019 ,C783_=_C3020 ,C786_=_C836 ,\nC786_=_C1243 ,C786_=_C1292 ,C786_=_C1643 ,C786_=_C1891 ,C786_=_C2083 ,C786_=_C2260 ,\nC786_=_C2398 ,C786_=_C2549 ,C786_=_C3244 ,C786_=_C3245 ,C786_=_C3246 ,C786_=_C3247 ,\nC786_=_C3248 ,C786_=_C3249 ,C786_=_C3250 ,C786_=_C3251 ,C786_=_C3252 ,C786_=_C3253 ,\nC786_=_C3254 ,C786_=_C3255 ,C786_=_C3256 ,C786_=_C3257 ,C786_=_C3258 ,C786_=_C3259 ,\nC786_=_C3260 ,C834_=_C836 ,C834_=_C1269 ,C834_=_C1409 ,C834_=_C1751 ,C834_=_C1889 ,\nC834_=_C2767 ,C834_=_C2782 ,C834_=_C3008 ,C834_=_C3009 ,C834_=_C3010 ,C834_=_C3012 ,\nC834_=_C3013 ,C834_=_C3014 ,C834_=_C3015 ,C834_=_C3016 ,C834_=_C3017 ,C834_=_C3018 ,\nC834_=_C3019 ,C834_=_C3020 ,C836_=_C1243 ,C836_=_C1292 ,C836_=_C1643 ,C836_=_C1891 ,\nC836_=_C2083 ,C836_=_C2260 ,C836_=_C2398 ,C836_=_C2549 ,C836_=_C3244 ,C836_=_C3245 ,\nC836_=_C3246 ,C836_=_C3247 ,C836_=_C3248 ,C836_=_C3249 ,C836_=_C3250 ,C836_=_C3251 ,\nC836_=_C3252 ,C836_=_C3253 ,C836_=_C3254 ,C836_=_C3255 ,C836_=_C3256 ,C836_=_C3257 ,\nC836_=_C3258 ,C836_=_C3259 ,C836_=_C3260 ,C1243_=_C1292 ,C1243_=_C1643 ,C1243_=_C1891 ,\nC1243_=_C2083 ,C1243_=_C2260 ,C1243_=_C2398 ,C1243_=_C2549 ,C1243_=_C3244 ,C1243_=_C3245 ,\nC1243_=_C3246 ,C1243_=_C3247 ,C1243_=_C3248 ,C1243_=_C3249 ,C1243_=_C3250 ,C1243_=_C3251 ,\nC1243_=_C3252 ,C1243_=_C3253 ,C1243_=_C3254 ,C1243_=_C3255 ,C1243_=_C3256 ,C1243_=_C3257 ,\nC1243_=_C3258 ,C1243_=_C3259 ,C1243_=_C3260 ,C1269_=_C1409 ,C1269_=_C1751 ,C1269_=_C1889 ,\nC1269_=_C2767 ,C1269_=_C2782 ,C1269_=_C3008 ,C1269_=_C3009 ,C1269_=_C3010 ,C1269_=_C3012 ,\nC1269_=_C3013 ,C1269_=_C3014 ,C1269_=_C3015 ,C1269_=_C3016 ,C1269_=_C3017 ,C1269_=_C3018 ,\nC1269_=_C3019 ,C1269_=_C3020 ,C1292_=_C1643 ,C1292_=_C1891 ,C1292_=_C2083 ,C1292_=_C2260 ,\nC1292_=_C2398 ,C1292_=_C2549 ,C1292_=_C3244 ,C1292_=_C3245 ,C1292_=_C3246 ,C1292_=_C3247 ,\nC1292_=_C3248 ,C1292_=_C3249 ,C1292_=_C3250 ,C1292_=_C3251 ,C1292_=_C3252 ,C1292_=_C3253 ,\nC1292_=_C3254 ,C1292_=_C3255 ,C1292_=_C3256 ,C1292_=_C3257 ,C1292_=_C3258 ,C1292_=_C3259 ,\nC1292_=_C3260 ,C1409_=_C1751 ,C1409_=_C1889 ,C1409_=_C2767 ,C1409_=_C2782 ,C1409_=_C3008 ,\nC1409_=_C3009 ,C1409_=_C3010 ,C1409_=_C3012 ,C1409_=_C3013 ,C1409_=_C3014 ,C1409_=_C3015 ,\nC1409_=_C3016 ,C1409_=_C3017 ,C1409_=_C3018 ,C1409_=_C3019 ,C1409_=_C3020 ,C1643_=_C1891 ,\nC1643_=_C2083 ,C1643_=_C2260 ,C1643_=_C2398 ,C1643_=_C2549 ,C1643_=_C3244 ,C1643_=_C3245 ,\nC1643_=_C3246 ,C1643_=_C3247 ,C1643_=_C3248 ,C1643_=_C3249 ,C1643_=_C3250 ,C1643_=_C3251 ,\nC1643_=_C3252 ,C1643_=_C3253 ,C1643_=_C3254 ,C1643_=_C3255 ,C1643_=_C3256 ,C1643_=_C3257 ,\nC1643_=_C3258 ,C1643_=_C3259 ,C1643_=_C3260 ,C1751_=_C1889 ,C1751_=_C2767 ,C1751_=_C2782 ,\nC1751_=_C3008 ,C1751_=_C3009 ,C1751_=_C3010 ,C1751_=_C3012 ,C1751_=_C3013 ,C1751_=_C3014 ,\nC1751_=_C3015 ,C1751_=_C3016 ,C1751_=_C3017 ,C1751_=_C3018 ,C1751_=_C3019 ,C1751_=_C3020 ,\nC1889_=_C1891 ,C1889_=_C2767 ,C1889_=_C2782 ,C1889_=_C3008 ,C1889_=_C3009 ,C1889_=_C3010 ,\nC1889_=_C3012 ,C1889_=_C3013 ,C1889_=_C3014 ,C1889_=_C3015 ,C1889_=_C3016 ,C1889_=_C3017 ,\nC1889_=_C3018 ,C1889_=_C3019 ,C1889_=_C3020 ,C1891_=_C2083 ,C1891_=_C2260 ,C1891_=_C2398 ,\nC1891_=_C2549 ,C1891_=_C3244 ,C1891_=_C3245 ,C1891_=_C3246 ,C1891_=_C3247 ,C1891_=_C3248 ,\nC1891_=_C3249 ,C1891_=_C3250 ,C1891_=_C3251 ,C1891_=_C3252 ,C1891_=_C3253 ,C1891_=_C3254 ,\nC1891_=_C3255 ,C1891_=_C3256 ,C1891_=_C3257 ,C1891_=_C3258 ,C1891_=_C3259 ,C1891_=_C3260 ,\nC2083_=_C2260 ,C2083_=_C2398 ,C2083_=_C2549 ,C2083_=_C3244 ,C2083_=_C3245 ,C2083_=_C3246 ,\nC2083_=_C3247 ,C2083_=_C3248 ,C2083_=_C3249 ,C2083_=_C3250 ,C2083_=_C3251 ,C2083_=_C3252 ,\nC2083_=_C3253 ,C2083_=_C3254 ,C2083_=_C3255 ,C2083_=_C3256 ,C2083_=_C3257 ,C2083_=_C3258 ,\nC2083_=_C3259 ,C2083_=_C3260 ,C2260_=_C2398 ,C2260_=_C2549 ,C2260_=_C3244 ,C2260_=_C3245 ,\nC2260_=_C3246 ,C2260_=_C3247 ,C2260_=_C3248 ,C2260_=_C3249 ,C2260_=_C3250 ,C2260_=_C3251 ,\nC2260_=_C3252 ,C2260_=_C3253 ,C2260_=_C3254 ,C2260_=_C3255 ,C2260_=_C3256 ,C2260_=_C3257 ,\nC2260_=_C3258 ,C2260_=_C3259 ,C2260_=_C3260 ,C2398_=_C2549 ,C2398_=_C3244 ,C2398_=_C3245 ,\nC2398_=_C3246 ,C2398_=_C3247 ,C2398_=_C3248 ,C2398_=_C3249 ,C2398_=_C3250 ,C2398_=_C3251 ,\nC2398_=_C3252 ,C2398_=_C3253 ,C2398_=_C3254 ,C2398_=_C3255 ,C2398_=_C3256 ,C2398_=_C3257 ,\nC2398_=_C3258 ,C2398_=_C3259 ,C2398_=_C3260 ,C2549_=_C3244 ,C2549_=_C3245 ,C2549_=_C3246 ,\nC2549_=_C3247 ,C2549_=_C3248 ,C2549_=_C3249 ,C2549_=_C3250 ,C2549_=_C3251 ,C2549_=_C3252 ,\nC2549_=_C3253 ,C2549_=_C3254 ,C2549_=_C3255 ,C2549_=_C3256 ,C2549_=_C3257 ,C2549_=_C3258 ,\nC2549_=_C3259 ,C2549_=_C3260 ,C2767_=_C2782 ,C2767_=_C3008 ,C2767_=_C3009 ,C2767_=_C3010 ,\nC2767_=_C3012 ,C2767_=_C3013 ,C2767_=_C3014 ,C2767_=_C3015 ,C2767_=_C3016 ,C2767_=_C3017 ,\nC2767_=_C3018 ,C2767_=_C3019 ,C2767_=_C3020 ,C2782_=_C3008 ,C2782_=_C3009 ,C2782_=_C3010 ,\nC2782_=_C3012 ,C2782_=_C3013 ,C2782_=_C3014 ,C2782_=_C3015 ,C2782_=_C3016 ,C2782_=_C3017 ,\nC2782_=_C3018 ,C2782_=_C3019 ,C2782_=_C3020 ,C3008_=_C3009 ,C3008_=_C3010 ,C3008_=_C3012 ,\nC3008_=_C3013 ,C3008_=_C3014 ,C3008_=_C3015 ,C3008_=_C3016 ,C3008_=_C3017 ,C3008_=_C3018 ,\nC3008_=_C3019 ,C3008_=_C3020 ,C3009_=_C3010 ,C3009_=_C3012 ,C3009_=_C3013 ,C3009_=_C3014 ,\nC3009_=_C3015 ,C3009_=_C3016 ,C3009_=_C3017 ,C3009_=_C3018 ,C3009_=_C3019 ,C3009_=_C3020 ,\nC3010_=_C3012 ,C3010_=_C3013 ,C3010_=_C3014 ,C3010_=_C3015 ,C3010_=_C3016 ,C3010_=_C3017 ,\nC3010_=_C3018 ,C3010_=_C3019 ,C3010_=_C3020 ,C3012_=_C3013 ,C3012_=_C3014 ,C3012_=_C3015 ,\nC3012_=_C3016 ,C3012_=_C3017 ,C3012_=_C3018 ,C3012_=_C3019 ,C3012_=_C3020 ,C3012_=_C3245 ,\nC3013_=_C3014 ,C3013_=_C3015 ,C3013_=_C3016 ,C3013_=_C3017 ,C3013_=_C3018 ,C3013_=_C3019 ,\nC3013_=_C3020 ,C3014_=_C3015 ,C3014_=_C3016 ,C3014_=_C3017 ,C3014_=_C3018 ,C3014_=_C3019 ,\nC3014_=_C3020 ,C3014_=_C3248 ,C3015_=_C3016 ,C3015_=_C3017 ,C3015_=_C3018 ,C3015_=_C3019 ,\nC3015_=_C3020 ,C3015_=_C3249 ,C3016_=_C3017 ,C3016_=_C3018 ,C3016_=_C3019 ,C3016_=_C3020 ,\nC3016_=_C3253 ,C3017_=_C3018 ,C3017_=_C3019 ,C3017_=_C3020 ,C3017_=_C3255 ,C3018_=_C3019 ,\nC3018_=_C3020 ,C3018_=_C3256 ,C3019_=_C3020 ,C3019_=_C3257 ,C3020_=_C3260 ,C3244_=_C3245 ,\nC3244_=_C3246 ,C3244_=_C3247 ,C3244_=_C3248 ,C3244_=_C3249 ,C3244_=_C3250 ,C3244_=_C3251 ,\nC3244_=_C3252 ,C3244_=_C3253 ,C3244_=_C3254 ,C3244_=_C3255 ,C3244_=_C3256 ,C3244_=_C3257 ,\nC3244_=_C3258 ,C3244_=_C3259 ,C3244_=_C3260 ,C3245_=_C3246 ,C3245_=_C3247 ,C3245_=_C3248 ,\nC3245_=_C3249 ,C3245_=_C3250 ,C3245_=_C3251 ,C3245_=_C3252 ,C3245_=_C3253 ,C3245_=_C3254 ,\nC3245_=_C3255 ,C3245_=_C3256 ,C3245_=_C3257 ,C3245_=_C3258 ,C3245_=_C3259 ,C3245_=_C3260 ,\nC3246_=_C3247 ,C3246_=_C3248 ,C3246_=_C3249 ,C3246_=_C3250 ,C3246_=_C3251 ,C3246_=_C3252 ,\nC3246_=_C3253 ,C3246_=_C3254 ,C3246_=_C3255 ,C3246_=_C3256 ,C3246_=_C3257 ,C3246_=_C3258 ,\nC3246_=_C3259 ,C3246_=_C3260 ,C3247_=_C3248 ,C3247_=_C3249 ,C3247_=_C3250 ,C3247_=_C3251 ,\nC3247_=_C3252 ,C3247_=_C3253 ,C3247_=_C3254 ,C3247_=_C3255 ,C3247_=_C3256 ,C3247_=_C3257 ,\nC3247_=_C3258 ,C3247_=_C3259 ,C3247_=_C3260 ,C3248_=_C3249 ,C3248_=_C3250 ,C3248_=_C3251 ,\nC3248_=_C3252 ,C3248_=_C3253 ,C3248_=_C3254 ,C3248_=_C3255 ,C3248_=_C3256 ,C3248_=_C3257 ,\nC3248_=_C3258 ,C3248_=_C3259 ,C3248_=_C3260 ,C3249_=_C3250 ,C3249_=_C3251 ,C3249_=_C3252 ,\nC3249_=_C3253 ,C3249_=_C3254 ,C3249_=_C3255 ,C3249_=_C3256 ,C3249_=_C3257 ,C3249_=_C3258 ,\nC3249_=_C3259 ,C3249_=_C3260 ,C3250_=_C3251 ,C3250_=_C3252 ,C3250_=_C3253 ,C3250_=_C3254 ,\nC3250_=_C3255 ,C3250_=_C3256 ,C3250_=_C3257 ,C3250_=_C3258 ,C3250_=_C3259 ,C3250_=_C3260 ,\nC3251_=_C3252 ,C3251_=_C3253 ,C3251_=_C3254 ,C3251_=_C3255 ,C3251_=_C3256 ,C3251_=_C3257 ,\nC3251_=_C3258 ,C3251_=_C3259 ,C3251_=_C3260 ,C3252_=_C3253 ,C3252_=_C3254 ,C3252_=_C3255 ,\nC3252_=_C3256 ,C3252_=_C3257 ,C3252_=_C3258 ,C3252_=_C3259 ,C3252_=_C3260 ,C3253_=_C3254 ,\nC3253_=_C3255 ,C3253_=_C3256 ,C3253_=_C3257 ,C3253_=_C3258 ,C3253_=_C3259 ,C3253_=_C3260 ,\nC3254_=_C3255 ,C3254_=_C3256 ,C3254_=_C3257 ,C3254_=_C3258 ,C3254_=_C3259 ,C3254_=_C3260 ,\nC3255_=_C3256 ,C3255_=_C3257 ,C3255_=_C3258 ,C3255_=_C3259 ,C3255_=_C3260 ,C3256_=_C3257 ,\nC3256_=_C3258 ,C3256_=_C3259 ,C3256_=_C3260 ,C3257_=_C3258 ,C3257_=_C3259 ,C3257_=_C3260 ,\nC3258_=_C3259 ,C3258_=_C3260 ,C3259_=_C3260 ,"];193[shape=box, label="id:193 level:</w:t>
      </w:r>
    </w:p>
    <w:p>
      <w:pPr>
        <w:pStyle w:val="PreformattedText"/>
        <w:bidi w:val="0"/>
        <w:spacing w:before="0" w:after="0"/>
        <w:jc w:val="left"/>
        <w:rPr/>
      </w:pPr>
      <w:r>
        <w:rPr/>
        <w:t xml:space="preserve"> </w:t>
      </w:r>
      <w:r>
        <w:rPr/>
        <w:t>6\n58: C366 C421 C776 C777 C778 \nC779 C780 C781 C782 C783 C784 \nC785 C786 C787 C788 C789 C790 \nC791 C792 C793 C794 C795 C796 \nC797 C798 C799 C800 C801 C802 \nC851 C1236 C1566 C1904 C2347 C2718 \nC2867 C2933 C2961 C3020 C3072 C3101 \nC3260 C3569 C3597 C3641 C3651 C3660 \nC3714 C3764 C3940 C3952 C3979 C3992 \nC4045 C4062 C4065 C4071 C4090 \n851: C366_=_C421( C366 C421 ) C366_=_C776( C366 C776 ) C366_=_C777( C366 C777 ) C366_=_C778( C366 C778 ) C366_=_C779( C366 C779 ) \nC366_=_C780( C366 C780 ) C366_=_C781( C366 C781 ) C366_=_C782( C366 C782 ) C366_=_C783( C366 C783 ) C366_=_C784( C366 C784 ) C366_=_C785( C366 C785 ) \nC366_=_C786( C366 C786 ) C366_=_C787( C366 C787 ) C366_=_C788( C366 C788 ) C366_=_C789( C366 C789 ) C366_=_C790( C366 C790 ) C366_=_C791( C366 C791 ) \nC366_=_C792( C366 C792 ) C366_=_C793( C366 C793 ) C366_=_C794( C366 C794 ) C366_=_C795( C366 C795 ) C366_=_C796( C366 C796 ) C366_=_C797( C366 C797 ) \nC366_=_C798( C366 C798 ) C366_=_C799( C366 C799 ) C366_=_C800( C366 C800 ) C366_=_C801( C366 C801 ) C366_=_C802( C366 C802 ) C421_=_C776( C421 C776 ) \nC421_=_C777( C421 C777 ) C421_=_C778( C421 C778 ) C421_=_C779( C421 C779 ) C421_=_C780( C421 C780 ) C421_=_C781( C421 C781 ) C421_=_C782( C421 C782 ) \nC421_=_C783( C421 C783 ) C421_=_C784( C421 C784 ) C421_=_C785( C421 C785 ) C421_=_C786( C421 C786 ) C421_=_C787( C421 C787 ) C421_=_C788( C421 C788 ) \nC421_=_C789( C421 C789 ) C421_=_C790( C421 C790 ) C421_=_C791( C421 C791 ) C421_=_C792( C421 C792 ) C421_=_C793( C421 C793 ) C421_=_C794( C421 C794 ) \nC421_=_C795( C421 C795 ) C421_=_C796( C421 C796 ) C421_=_C797( C421 C797 ) C421_=_C798( C421 C798 ) C421_=_C799( C421 C799 ) C421_=_C800( C421 C800 ) \nC421_=_C801( C421 C801 ) C421_=_C802( C421 C802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 C776 C798 ) \nC776_=_C799( C776 C799 ) C776_=_C800( C776 C800 ) C776_=_C801( C776 C801 ) C776_=_C802( C776 C802 ) C776_=_C851( C776 C851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794( C777 C794 ) C777_=_C795( C777 C795 ) C777_=_C796( C777 C796 ) \nC777_=_C797( C777 C797 ) C777_=_C798( C777 C798 ) C777_=_C799( C777 C799 ) C777_=_C800( C777 C800 ) C777_=_C801( C777 C801 ) C777_=_C802( C777 C802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1904( C781 C1904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3020( C783 C3020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3260( C786 C3260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90_=_C791( C790 C791 ) C790_=_C792( C790 C792 ) C790_=_C793( C790 C793 ) \nC790_=_C794( C790 C794 ) C790_=_C795( C790 C795 ) C790_=_C796( C790 C796 ) C790_=_C797( C790 C797 ) C790_=_C798( C790 C798 ) C790_=_C799( C790 C799 ) \nC790_=_C800( C790 C800 ) C790_=_C801( C790 C801 ) C790_=_C802( C790 C802 ) C790_=_C3597( C790 C3597 ) C791_=_C792( C791 C792 ) C791_=_C793( C791 C793 ) \nC791_=_C794( C791 C794 ) C791_=_C795( C791 C795 ) C791_=_C796( C791 C796 ) C791_=_C797( C791 C797 ) C791_=_C798( C791 C798 ) C791_=_C799( C791 C799 ) \nC791_=_C800( C791 C800 ) C791_=_C801( C791 C801 ) C791_=_C802( C791 C802 ) C791_=_C3651( C791 C3651 ) C792_=_C793( C792 C793 ) C792_=_C794( C792 C794 ) \nC792_=_C795( C792 C795 ) C792_=_C796( C792 C796 ) C792_=_C797( C792 C797 ) C792_=_C798( C792 C798 ) C792_=_C799( C792 C799 ) C792_=_C800( C792 C800 ) \nC792_=_C801( C792 C801 ) C792_=_C802( C792 C802 ) C793_=_C794( C793 C794 ) C793_=_C795( C793 C795 ) C793_=_C796( C793 C796 ) C793_=_C797( C793 C797 ) \nC793_=_C798( C793 C798 ) C793_=_C799( C793 C799 ) C793_=_C800( C793 C800 ) C793_=_C801( C793 C801 ) C793_=_C802( C793 C802 ) C794_=_C795( C794</w:t>
      </w:r>
    </w:p>
    <w:p>
      <w:pPr>
        <w:pStyle w:val="PreformattedText"/>
        <w:bidi w:val="0"/>
        <w:spacing w:before="0" w:after="0"/>
        <w:jc w:val="left"/>
        <w:rPr/>
      </w:pPr>
      <w:r>
        <w:rPr/>
        <w:t xml:space="preserve"> </w:t>
      </w:r>
      <w:r>
        <w:rPr/>
        <w:t>C795 ) \nC794_=_C796( C794 C796 ) C794_=_C797( C794 C797 ) C794_=_C798( C794 C798 ) C794_=_C799( C794 C799 ) C794_=_C800( C794 C800 ) C794_=_C801( C794 C801 ) \nC794_=_C802( C794 C802 ) C794_=_C3940( C794 C3940 ) C795_=_C796( C795 C796 ) C795_=_C797( C795 C797 ) C795_=_C798( C795 C798 ) C795_=_C799( C795 C799 ) \nC795_=_C800( C795 C800 ) C795_=_C801( C795 C801 ) C795_=_C802( C795 C802 ) C796_=_C797( C796 C797 ) C796_=_C798( C796 C798 ) C796_=_C799( C796 C799 ) \nC796_=_C800( C796 C800 ) C796_=_C801( C796 C801 ) C796_=_C802( C796 C802 ) C797_=_C798( C797 C798 ) C797_=_C799( C797 C799 ) C797_=_C800( C797 C800 ) \nC797_=_C801( C797 C801 ) C797_=_C802( C797 C802 ) C797_=_C4062( C797 C4062 ) C798_=_C799( C798 C799 ) C798_=_C800( C798 C800 ) C798_=_C801( C798 C801 ) \nC798_=_C802( C798 C802 ) C798_=_C4065( C798 C4065 ) C799_=_C800( C799 C800 ) C799_=_C801( C799 C801 ) C799_=_C802( C799 C802 ) C799_=_C4071( C799 C4071 ) \nC800_=_C801( C800 C801 ) C800_=_C802( C800 C802 ) C801_=_C802( C801 C802 ) C801_=_C851( C801 C851 ) C801_=_C1236( C801 C1236 ) C801_=_C1566( C801 C1566 ) \nC801_=_C1904( C801 C1904 ) C801_=_C2347( C801 C2347 ) C801_=_C2718( C801 C2718 ) C801_=_C2867( C801 C2867 ) C801_=_C2933( C801 C2933 ) C801_=_C2961( C801 C2961 ) \nC801_=_C3020( C801 C3020 ) C801_=_C3072( C801 C3072 ) C801_=_C3101( C801 C3101 ) C801_=_C3260( C801 C3260 ) C801_=_C3569( C801 C3569 ) C801_=_C3597( C801 C3597 ) \nC801_=_C3641( C801 C3641 ) C801_=_C3651( C801 C3651 ) C801_=_C3660( C801 C3660 ) C801_=_C3714( C801 C3714 ) C801_=_C3764( C801 C3764 ) C801_=_C3940( C801 C3940 ) \nC801_=_C3952( C801 C3952 ) C801_=_C3979( C801 C3979 ) C801_=_C3992( C801 C3992 ) C801_=_C4045( C801 C4045 ) C801_=_C4062( C801 C4062 ) C801_=_C4065( C801 C4065 ) \nC801_=_C4071( C801 C4071 ) C801_=_C4090( C801 C4090 ) C851_=_C1236( C851 C1236 ) C851_=_C1566( C851 C1566 ) C851_=_C1904( C851 C1904 ) C851_=_C2347( C851 C2347 ) \nC851_=_C2718( C851 C2718 ) C851_=_C2867( C851 C2867 ) C851_=_C2933( C851 C2933 ) C851_=_C2961( C851 C2961 ) C851_=_C3020( C851 C3020 ) C851_=_C3072( C851 C3072 ) \nC851_=_C3101( C851 C3101 ) C851_=_C3260( C851 C3260 ) C851_=_C3569( C851 C3569 ) C851_=_C3597( C851 C3597 ) C851_=_C3641( C851 C3641 ) C851_=_C3651( C851 C3651 ) \nC851_=_C3660( C851 C3660 ) C851_=_C3714( C851 C3714 ) C851_=_C3764( C851 C3764 ) C851_=_C3940( C851 C3940 ) C851_=_C3952( C851 C3952 ) C851_=_C3979( C851 C3979 ) \nC851_=_C3992( C851 C3992 ) C851_=_C4045( C851 C4045 ) C851_=_C4062( C851 C4062 ) C851_=_C4065( C851 C4065 ) C851_=_C4071( C851 C4071 ) C851_=_C4090( C851 C4090 ) \nC1236_=_C1566( C1236 C1566 ) C1236_=_C1904( C1236 C1904 ) C1236_=_C2347( C1236 C2347 ) C1236_=_C2718( C1236 C2718 ) C1236_=_C2867( C1236 C2867 ) C1236_=_C2933( C1236 C2933 ) \nC1236_=_C2961( C1236 C2961 ) C1236_=_C3020( C1236 C3020 ) C1236_=_C3072( C1236 C3072 ) C1236_=_C3101( C1236 C3101 ) C1236_=_C3260( C1236 C3260 ) C1236_=_C3569( C1236 C3569 ) \nC1236_=_C3597( C1236 C3597 ) C1236_=_C3641( C1236 C3641 ) C1236_=_C3651( C1236 C3651 ) C1236_=_C3660( C1236 C3660 ) C1236_=_C3714( C1236 C3714 ) C1236_=_C3764( C1236 C3764 ) \nC1236_=_C3940( C1236 C3940 ) C1236_=_C3952( C1236 C3952 ) C1236_=_C3979( C1236 C3979 ) C1236_=_C3992( C1236 C3992 ) C1236_=_C4045( C1236 C4045 ) C1236_=_C4062( C1236 C4062 ) \nC1236_=_C4065( C1236 C4065 ) C1236_=_C4071( C1236 C4071 ) C1236_=_C4090( C1236 C4090 ) C1566_=_C1904( C1566 C1904 ) C1566_=_C2347( C1566 C2347 ) C1566_=_C2718( C1566 C2718 ) \nC1566_=_C2867( C1566 C2867 ) C1566_=_C2933( C1566 C2933 ) C1566_=_C2961( C1566 C2961 ) C1566_=_C3020( C1566 C3020 ) C1566_=_C3072( C1566 C3072 ) C1566_=_C3101( C1566 C3101 ) \nC1566_=_C3260( C1566 C3260 ) C1566_=_C3569( C1566 C3569 ) C1566_=_C3597( C1566 C3597 ) C1566_=_C3641( C1566 C3641 ) C1566_=_C3651( C1566 C3651 ) C1566_=_C3660( C1566 C3660 ) \nC1566_=_C3714( C1566 C3714 ) C1566_=_C3764( C1566 C3764 ) C1566_=_C3940( C1566 C3940 ) C1566_=_C3952( C1566 C3952 ) C1566_=_C3979( C1566 C3979 ) C1566_=_C3992( C1566 C3992 ) \nC1566_=_C4045( C1566 C4045 ) C1566_=_C4062( C1566 C4062 ) C1566_=_C4065( C1566 C4065 ) C1566_=_C4071( C1566 C4071 ) C1566_=_C4090( C1566 C4090 ) C1904_=_C2347( C1904 C2347 ) \nC1904_=_C2718( C1904 C2718 ) C1904_=_C2867( C1904 C2867 ) C1904_=_C2933( C1904 C2933 ) C1904_=_C2961( C1904 C2961 ) C1904_=_C3020( C1904 C3020 ) C1904_=_C3072( C1904 C3072 ) \nC1904_=_C3101( C1904 C3101 ) C1904_=_C3260( C1904 C3260 ) C1904_=_C3569( C1904 C3569 ) C1904_=_C3597( C1904 C3597 ) C1904_=_C3641( C1904 C3641 ) C1904_=_C3651( C1904 C3651 ) \nC1904_=_C3660( C1904 C3660 ) C1904_=_C3714( C1904 C3714 ) C1904_=_C3764( C1904 C3764 ) C1904_=_C3940( C1904 C3940 ) C1904_=_C3952( C1904 C3952 ) C1904_=_C3979( C1904 C3979 ) \nC1904_=_C3992( C1904 C3992 ) C1904_=_C4045( C1904 C4045 ) C1904_=_C4062( C1904 C4062 ) C1904_=_C4065( C1904 C4065 ) C1904_=_C4071( C1904 C4071 ) C1904_=_C4090( C1904 C4090 ) \nC2347_=_C2718( C2347 C2718 ) C2347_=_C2867( C2347 C2867 ) C2347_=_C2933( C2347 C2933 ) C2347_=_C2961( C2347 C2961 ) C2347_=_C3020( C2347 C3020 ) C2347_=_C3072( C2347 C3072 ) \nC2347_=_C3101( C2347 C3101 ) C2347_=_C3260( C2347 C3260 ) C2347_=_C3569( C2347 C3569 ) C2347_=_C3597( C2347 C3597 ) C2347_=_C3641( C2347 C3641 ) C2347_=_C3651( C2347 C3651 ) \nC2347_=_C3660( C2347 C3660 ) C2347_=_C3714( C2347 C3714 ) C2347_=_C3764( C2347 C3764 ) C2347_=_C3940( C2347 C3940 ) C2347_=_C3952( C2347 C3952 ) C2347_=_C3979( C2347 C3979 ) \nC2347_=_C3992( C2347 C3992 ) C2347_=_C4045( C2347 C4045 ) C2347_=_C4062( C2347 C4062 ) C2347_=_C4065( C2347 C4065 ) C2347_=_C4071( C2347 C4071 ) C2347_=_C4090( C2347 C4090 ) \nC2718_=_C2867( C2718 C2867 ) C2718_=_C2933( C2718 C2933 ) C2718_=_C2961( C2718 C2961 ) C2718_=_C3020( C2718 C3020 ) C2718_=_C3072( C2718 C3072 ) C2718_=_C3101( C2718 C3101 ) \nC2718_=_C3260( C2718 C3260 ) C2718_=_C3569( C2718 C3569 ) C2718_=_C3597( C2718 C3597 ) C2718_=_C3641( C2718 C3641 ) C2718_=_C3651( C2718 C3651 ) C2718_=_C3660( C2718 C3660 ) \nC2718_=_C3714( C2718 C3714 ) C2718_=_C3764( C2718 C3764 ) C2718_=_C3940( C2718 C3940 ) C2718_=_C3952( C2718 C3952 ) C2718_=_C3979( C2718 C3979 ) C2718_=_C3992( C2718 C3992 ) \nC2718_=_C4045( C2718 C4045 ) C2718_=_C4062( C2718 C4062 ) C2718_=_C4065( C2718 C4065 ) C2718_=_C4071( C2718 C4071 ) C2718_=_C4090( C2718 C4090 ) C2867_=_C2933( C2867 C2933 ) \nC2867_=_C2961( C2867 C2961 ) C2867_=_C3020( C2867 C3020 ) C2867_=_C3072( C2867 C3072 ) C2867_=_C3101( C2867 C3101 ) C2867_=_C3260( C2867 C3260 ) C2867_=_C3569( C2867 C3569 ) \nC2867_=_C3597( C2867 C3597 ) C2867_=_C3641( C2867 C3641 ) C2867_=_C3651( C2867 C3651 ) C2867_=_C3660( C2867 C3660 ) C2867_=_C3714( C2867 C3714 ) C2867_=_C3764( C2867 C3764 ) \nC2867_=_C3940( C2867 C3940 ) C2867_=_C3952( C2867 C3952 ) C2867_=_C3979( C2867 C3979 ) C2867_=_C3992( C2867 C3992 ) C2867_=_C4045( C2867 C4045 ) C2867_=_C4062( C2867 C4062 ) \nC2867_=_C4065( C2867 C4065 ) C2867_=_C4071( C2867 C4071 ) C2867_=_C4090( C2867 C4090 ) C2933_=_C2961( C2933 C2961 ) C2933_=_C3020( C2933 C3020 ) C2933_=_C3072( C2933 C3072 ) \nC2933_=_C3101( C2933 C3101 ) C2933_=_C3260( C2933 C3260 ) C2933_=_C3569( C2933 C3569 ) C2933_=_C3597( C2933 C3597 ) C2933_=_C3641( C2933 C3641 ) C2933_=_C3651( C2933 C3651 ) \nC2933_=_C3660( C2933 C3660 ) C2933_=_C3714( C2933 C3714 ) C2933_=_C3764( C2933 C3764 ) C2933_=_C3940( C2933 C3940 ) C2933_=_C3952( C2933 C3952 ) C2933_=_C3979( C2933 C3979 ) \nC2933_=_C3992( C2933 C3992 ) C2933_=_C4045( C2933 C4045 ) C2933_=_C4062( C2933 C4062 ) C2933_=_C4065( C2933 C4065 ) C2933_=_C4071( C2933 C4071 ) C2933_=_C4090( C2933 C4090 ) \nC2961_=_C3020( C2961 C3020 ) C2961_=_C3072( C2961 C3072 ) C2961_=_C3101( C2961 C3101 ) C2961_=_C3260( C2961 C3260 ) C2961_=_C3569( C2961 C3569 ) C2961_=_C3597( C2961 C3597 ) \nC2961_=_C3641( C2961 C3641 ) C2961_=_C3651( C2961 C3651 ) C2961_=_C3660( C2961 C3660 ) C2961_=_C3714( C2961 C3714 ) C2961_=_C3764( C2961 C3764 ) C2961_=_C3940( C2961 C3940 ) \nC2961_=_C3952( C2961 C3952 ) C2961_=_C3979( C2961 C3979 ) C2961_=_C3992( C2961 C3992 ) C2961_=_C4045( C2961 C4045 ) C2961_=_C4062( C2961 C4062 ) C2961_=_C4065( C2961 C4065 ) \nC2961_=_C4071( C2961 C4071 ) C2961_=_C4090( C2961 C4090 ) C3020_=_C3072( C3020 C3072 ) C3020_=_C3101( C3020 C3101 ) C3020_=_C3260( C3020 C3260 ) C3020_=_C3569( C3020 C3569 ) \nC3020_=_C3597( C3020 C3597 ) C3020_=_C3641( C3020 C3641 ) C3020_=_C3651( C3020 C3651 ) C3020_=_C3660( C3020 C3660 ) C3020_=_C3714( C3020 C3714 ) C3020_=_C3764( C3020 C3764 ) \nC3020_=_C3940( C3020 C3940 ) C3020_=_C3952( C3020 C3952 ) C3020_=_C3979( C3020 C3979 ) C3020_=_C3992( C3020 C3992 ) C3020_=_C4045( C3020 C4045 ) C3020_=_C4062( C3020 C4062 ) \nC3020_=_C4065( C3020 C4065 ) C3020_=_C4071( C3020 C4071 ) C3020_=_C4090( C3020 C4090 ) C3072_=_C3101( C3072 C3101 ) C3072_=_C3260( C3072 C3260 ) C3072_=_C3569( C3072 C3569 ) \nC3072_=_C3597( C3072 C3597 ) C3072_=_C3641( C3072 C3641 ) C3072_=_C3651( C3072 C3651 ) C3072_=_C3660( C3072 C3660 ) C3072_=_C3714( C3072 C3714 ) C3072_=_C3764( C3072 C3764 ) \nC3072_=_C3940( C3072 C3940 ) C3072_=_C3952( C3072 C3952 ) C3072_=_C3979( C3072 C3979 ) C3072_=_C3992( C3072 C3992 ) C3072_=_C4045( C3072 C4045 ) C3072_=_C4062( C3072 C4062 ) \nC3072_=_C4065( C3072 C4065 ) C3072_=_C4071( C3072 C4071 ) C3072_=_C4090( C3072 C4090 ) C3101_=_C3260( C3101 C3260 ) C3101_=_C3569( C3101 C3569 ) C3101_=_C3597( C3101 C3597 ) \nC3101_=_C3641( C3101 C3641 ) C3101_=_C3651( C3101 C3651 ) C3101_=_C3660( C3101 C3660 ) C3101_=_C3714( C3101 C3714 ) C3101_=_C3764( C3101 C3764 ) C3101_=_C3940( C3101 C3940 ) \nC3101_=_C3952( C3101 C3952 ) C3101_=_C3979( C3101 C3979 ) C3101_=_C3992( C3101 C3992 ) C3101_=_C4045( C3101 C4045 ) C3101_=_C4062( C3101 C4062 ) C3101_=_C4065( C3101 C4065 ) \nC3101_=_C4071( C3101 C4071 ) C3101_=_C4090( C3101 C4090 ) C3260_=_C3569( C3260 C3569 ) C3260_=_C3597( C3260 C3597 ) C3260_=_C3641( C3260 C3641 ) C3260_=_C3651( C3260 C3651 ) \nC3260_=_C3660( C3260 C3660 ) C3260_=_C3714( C3260 C3714 ) C3260_=_C3764( C3260 C3764 ) C3260_=_C3940( C3260 C3940 ) C3260_=_C3952(</w:t>
      </w:r>
    </w:p>
    <w:p>
      <w:pPr>
        <w:pStyle w:val="PreformattedText"/>
        <w:bidi w:val="0"/>
        <w:spacing w:before="0" w:after="0"/>
        <w:jc w:val="left"/>
        <w:rPr/>
      </w:pPr>
      <w:r>
        <w:rPr/>
        <w:t xml:space="preserve"> </w:t>
      </w:r>
      <w:r>
        <w:rPr/>
        <w:t>C3260 C3952 ) C3260_=_C3979( C3260 C3979 ) \nC3260_=_C3992( C3260 C3992 ) C3260_=_C4045( C3260 C4045 ) C3260_=_C4062( C3260 C4062 ) C3260_=_C4065( C3260 C4065 ) C3260_=_C4071( C3260 C4071 ) C3260_=_C4090( C3260 C4090 ) \nC3569_=_C3597( C3569 C3597 ) C3569_=_C3641( C3569 C3641 ) C3569_=_C3651( C3569 C3651 ) C3569_=_C3660( C3569 C3660 ) C3569_=_C3714( C3569 C3714 ) C3569_=_C3764( C3569 C3764 ) \nC3569_=_C3940( C3569 C3940 ) C3569_=_C3952( C3569 C3952 ) C3569_=_C3979( C3569 C3979 ) C3569_=_C3992( C3569 C3992 ) C3569_=_C4045( C3569 C4045 ) C3569_=_C4062( C3569 C4062 ) \nC3569_=_C4065( C3569 C4065 ) C3569_=_C4071( C3569 C4071 ) C3569_=_C4090( C3569 C4090 ) C3597_=_C3641( C3597 C3641 ) C3597_=_C3651( C3597 C3651 ) C3597_=_C3660( C3597 C3660 ) \nC3597_=_C3714( C3597 C3714 ) C3597_=_C3764( C3597 C3764 ) C3597_=_C3940( C3597 C3940 ) C3597_=_C3952( C3597 C3952 ) C3597_=_C3979( C3597 C3979 ) C3597_=_C3992( C3597 C3992 ) \nC3597_=_C4045( C3597 C4045 ) C3597_=_C4062( C3597 C4062 ) C3597_=_C4065( C3597 C4065 ) C3597_=_C4071( C3597 C4071 ) C3597_=_C4090( C3597 C4090 ) C3641_=_C3651( C3641 C3651 ) \nC3641_=_C3660( C3641 C3660 ) C3641_=_C3714( C3641 C3714 ) C3641_=_C3764( C3641 C3764 ) C3641_=_C3940( C3641 C3940 ) C3641_=_C3952( C3641 C3952 ) C3641_=_C3979( C3641 C3979 ) \nC3641_=_C3992( C3641 C3992 ) C3641_=_C4045( C3641 C4045 ) C3641_=_C4062( C3641 C4062 ) C3641_=_C4065( C3641 C4065 ) C3641_=_C4071( C3641 C4071 ) C3641_=_C4090( C3641 C4090 ) \nC3651_=_C3660( C3651 C3660 ) C3651_=_C3714( C3651 C3714 ) C3651_=_C3764( C3651 C3764 ) C3651_=_C3940( C3651 C3940 ) C3651_=_C3952( C3651 C3952 ) C3651_=_C3979( C3651 C3979 ) \nC3651_=_C3992( C3651 C3992 ) C3651_=_C4045( C3651 C4045 ) C3651_=_C4062( C3651 C4062 ) C3651_=_C4065( C3651 C4065 ) C3651_=_C4071( C3651 C4071 ) C3651_=_C4090( C3651 C4090 ) \nC3660_=_C3714( C3660 C3714 ) C3660_=_C3764( C3660 C3764 ) C3660_=_C3940( C3660 C3940 ) C3660_=_C3952( C3660 C3952 ) C3660_=_C3979( C3660 C3979 ) C3660_=_C3992( C3660 C3992 ) \nC3660_=_C4045( C3660 C4045 ) C3660_=_C4062( C3660 C4062 ) C3660_=_C4065( C3660 C4065 ) C3660_=_C4071( C3660 C4071 ) C3660_=_C4090( C3660 C4090 ) C3714_=_C3764( C3714 C3764 ) \nC3714_=_C3940( C3714 C3940 ) C3714_=_C3952( C3714 C3952 ) C3714_=_C3979( C3714 C3979 ) C3714_=_C3992( C3714 C3992 ) C3714_=_C4045( C3714 C4045 ) C3714_=_C4062( C3714 C4062 ) \nC3714_=_C4065( C3714 C4065 ) C3714_=_C4071( C3714 C4071 ) C3714_=_C4090( C3714 C4090 ) C3764_=_C3940( C3764 C3940 ) C3764_=_C3952( C3764 C3952 ) C3764_=_C3979( C3764 C3979 ) \nC3764_=_C3992( C3764 C3992 ) C3764_=_C4045( C3764 C4045 ) C3764_=_C4062( C3764 C4062 ) C3764_=_C4065( C3764 C4065 ) C3764_=_C4071( C3764 C4071 ) C3764_=_C4090( C3764 C4090 ) \nC3940_=_C3952( C3940 C3952 ) C3940_=_C3979( C3940 C3979 ) C3940_=_C3992( C3940 C3992 ) C3940_=_C4045( C3940 C4045 ) C3940_=_C4062( C3940 C4062 ) C3940_=_C4065( C3940 C4065 ) \nC3940_=_C4071( C3940 C4071 ) C3940_=_C4090( C3940 C4090 ) C3952_=_C3979( C3952 C3979 ) C3952_=_C3992( C3952 C3992 ) C3952_=_C4045( C3952 C4045 ) C3952_=_C4062( C3952 C4062 ) \nC3952_=_C4065( C3952 C4065 ) C3952_=_C4071( C3952 C4071 ) C3952_=_C4090( C3952 C4090 ) C3979_=_C3992( C3979 C3992 ) C3979_=_C4045( C3979 C4045 ) C3979_=_C4062( C3979 C4062 ) \nC3979_=_C4065( C3979 C4065 ) C3979_=_C4071( C3979 C4071 ) C3979_=_C4090( C3979 C4090 ) C3992_=_C4045( C3992 C4045 ) C3992_=_C4062( C3992 C4062 ) C3992_=_C4065( C3992 C4065 ) \nC3992_=_C4071( C3992 C4071 ) C3992_=_C4090( C3992 C4090 ) C4045_=_C4062( C4045 C4062 ) C4045_=_C4065( C4045 C4065 ) C4045_=_C4071( C4045 C4071 ) C4045_=_C4090( C4045 C4090 ) \nC4062_=_C4065( C4062 C4065 ) C4062_=_C4071( C4062 C4071 ) C4062_=_C4090( C4062 C4090 ) C4065_=_C4071( C4065 C4071 ) C4065_=_C4090( C4065 C4090 ) C4071_=_C4090( C4071 C4090 ) "];126-&gt;193[label="57: C366 C421 C776 C777 C778 \nC779 C780 C781 C782 C783 C784 \nC785 C786 C787 C788 C789 C790 \nC791 C792 C793 C794 C795 C796 \nC797 C798 C799 C800 C802 C851 \nC1236 C1566 C1904 C2347 C2718 C2867 \nC2933 C2961 C3020 C3072 C3101 C3260 \nC3569 C3597 C3641 C3651 C3660 C3714 \nC3764 C3940 C3952 C3979 C3992 C4045 \nC4062 C4065 C4071 C4090 \n794: C366_=_C421 ,C366_=_C776 ,C366_=_C777 ,C366_=_C778 ,C366_=_C779 ,\nC366_=_C780 ,C366_=_C781 ,C366_=_C782 ,C366_=_C783 ,C366_=_C784 ,C366_=_C785 ,\nC366_=_C786 ,C366_=_C787 ,C366_=_C788 ,C366_=_C789 ,C366_=_C790 ,C366_=_C791 ,\nC366_=_C792 ,C366_=_C793 ,C366_=_C794 ,C366_=_C795 ,C366_=_C796 ,C366_=_C797 ,\nC366_=_C798 ,C366_=_C799 ,C366_=_C800 ,C366_=_C802 ,C421_=_C776 ,C421_=_C777 ,\nC421_=_C778 ,C421_=_C779 ,C421_=_C780 ,C421_=_C781 ,C421_=_C782 ,C421_=_C783 ,\nC421_=_C784 ,C421_=_C785 ,C421_=_C786 ,C421_=_C787 ,C421_=_C788 ,C421_=_C789 ,\nC421_=_C790 ,C421_=_C791 ,C421_=_C792 ,C421_=_C793 ,C421_=_C794 ,C421_=_C795 ,\nC421_=_C796 ,C421_=_C797 ,C421_=_C798 ,C421_=_C799 ,C421_=_C800 ,C421_=_C802 ,\nC776_=_C777 ,C776_=_C778 ,C776_=_C779 ,C776_=_C780 ,C776_=_C781 ,C776_=_C782 ,\nC776_=_C783 ,C776_=_C784 ,C776_=_C785 ,C776_=_C786 ,C776_=_C787 ,C776_=_C788 ,\nC776_=_C789 ,C776_=_C790 ,C776_=_C791 ,C776_=_C792 ,C776_=_C793 ,C776_=_C794 ,\nC776_=_C795 ,C776_=_C796 ,C776_=_C797 ,C776_=_C798 ,C776_=_C799 ,C776_=_C800 ,\nC776_=_C802 ,C776_=_C851 ,C777_=_C778 ,C777_=_C779 ,C777_=_C780 ,C777_=_C781 ,\nC777_=_C782 ,C777_=_C783 ,C777_=_C784 ,C777_=_C785 ,C777_=_C786 ,C777_=_C787 ,\nC777_=_C788 ,C777_=_C789 ,C777_=_C790 ,C777_=_C791 ,C777_=_C792 ,C777_=_C793 ,\nC777_=_C794 ,C777_=_C795 ,C777_=_C796 ,C777_=_C797 ,C777_=_C798 ,C777_=_C799 ,\nC777_=_C800 ,C777_=_C802 ,C778_=_C779 ,C778_=_C780 ,C778_=_C781 ,C778_=_C782 ,\nC778_=_C783 ,C778_=_C784 ,C778_=_C785 ,C778_=_C786 ,C778_=_C787 ,C778_=_C788 ,\nC778_=_C789 ,C778_=_C790 ,C778_=_C791 ,C778_=_C792 ,C778_=_C793 ,C778_=_C794 ,\nC778_=_C795 ,C778_=_C796 ,C778_=_C797 ,C778_=_C798 ,C778_=_C799 ,C778_=_C800 ,\nC778_=_C802 ,C779_=_C780 ,C779_=_C781 ,C779_=_C782 ,C779_=_C783 ,C779_=_C784 ,\nC779_=_C785 ,C779_=_C786 ,C779_=_C787 ,C779_=_C788 ,C779_=_C789 ,C779_=_C790 ,\nC779_=_C791 ,C779_=_C792 ,C779_=_C793 ,C779_=_C794 ,C779_=_C795 ,C779_=_C796 ,\nC779_=_C797 ,C779_=_C798 ,C779_=_C799 ,C779_=_C800 ,C779_=_C802 ,C780_=_C781 ,\nC780_=_C782 ,C780_=_C783 ,C780_=_C784 ,C780_=_C785 ,C780_=_C786 ,C780_=_C787 ,\nC780_=_C788 ,C780_=_C789 ,C780_=_C790 ,C780_=_C791 ,C780_=_C792 ,C780_=_C793 ,\nC780_=_C794 ,C780_=_C795 ,C780_=_C796 ,C780_=_C797 ,C780_=_C798 ,C780_=_C799 ,\nC780_=_C800 ,C780_=_C802 ,C781_=_C782 ,C781_=_C783 ,C781_=_C784 ,C781_=_C785 ,\nC781_=_C786 ,C781_=_C787 ,C781_=_C788 ,C781_=_C789 ,C781_=_C790 ,C781_=_C791 ,\nC781_=_C792 ,C781_=_C793 ,C781_=_C794 ,C781_=_C795 ,C781_=_C796 ,C781_=_C797 ,\nC781_=_C798 ,C781_=_C799 ,C781_=_C800 ,C781_=_C802 ,C781_=_C1904 ,C782_=_C783 ,\nC782_=_C784 ,C782_=_C785 ,C782_=_C786 ,C782_=_C787 ,C782_=_C788 ,C782_=_C789 ,\nC782_=_C790 ,C782_=_C791 ,C782_=_C792 ,C782_=_C793 ,C782_=_C794 ,C782_=_C795 ,\nC782_=_C796 ,C782_=_C797 ,C782_=_C798 ,C782_=_C799 ,C782_=_C800 ,C782_=_C802 ,\nC783_=_C784 ,C783_=_C785 ,C783_=_C786 ,C783_=_C787 ,C783_=_C788 ,C783_=_C789 ,\nC783_=_C790 ,C783_=_C791 ,C783_=_C792 ,C783_=_C793 ,C783_=_C794 ,C783_=_C795 ,\nC783_=_C796 ,C783_=_C797 ,C783_=_C798 ,C783_=_C799 ,C783_=_C800 ,C783_=_C802 ,\nC783_=_C3020 ,C784_=_C785 ,C784_=_C786 ,C784_=_C787 ,C784_=_C788 ,C784_=_C789 ,\nC784_=_C790 ,C784_=_C791 ,C784_=_C792 ,C784_=_C793 ,C784_=_C794 ,C784_=_C795 ,\nC784_=_C796 ,C784_=_C797 ,C784_=_C798 ,C784_=_C799 ,C784_=_C800 ,C784_=_C802 ,\nC785_=_C786 ,C785_=_C787 ,C785_=_C788 ,C785_=_C789 ,C785_=_C790 ,C785_=_C791 ,\nC785_=_C792 ,C785_=_C793 ,C785_=_C794 ,C785_=_C795 ,C785_=_C796 ,C785_=_C797 ,\nC785_=_C798 ,C785_=_C799 ,C785_=_C800 ,C785_=_C802 ,C786_=_C787 ,C786_=_C788 ,\nC786_=_C789 ,C786_=_C790 ,C786_=_C791 ,C786_=_C792 ,C786_=_C793 ,C786_=_C794 ,\nC786_=_C795 ,C786_=_C796 ,C786_=_C797 ,C786_=_C798 ,C786_=_C799 ,C786_=_C800 ,\nC786_=_C802 ,C786_=_C3260 ,C787_=_C788 ,C787_=_C789 ,C787_=_C790 ,C787_=_C791 ,\nC787_=_C792 ,C787_=_C793 ,C787_=_C794 ,C787_=_C795 ,C787_=_C796 ,C787_=_C797 ,\nC787_=_C798 ,C787_=_C799 ,C787_=_C800 ,C787_=_C802 ,C788_=_C789 ,C788_=_C790 ,\nC788_=_C791 ,C788_=_C792 ,C788_=_C793 ,C788_=_C794 ,C788_=_C795 ,C788_=_C796 ,\nC788_=_C797 ,C788_=_C798 ,C788_=_C799 ,C788_=_C800 ,C788_=_C802 ,C789_=_C790 ,\nC789_=_C791 ,C789_=_C792 ,C789_=_C793 ,C789_=_C794 ,C789_=_C795 ,C789_=_C796 ,\nC789_=_C797 ,C789_=_C798 ,C789_=_C799 ,C789_=_C800 ,C789_=_C802 ,C790_=_C791 ,\nC790_=_C792 ,C790_=_C793 ,C790_=_C794 ,C790_=_C795 ,C790_=_C796 ,C790_=_C797 ,\nC790_=_C798 ,C790_=_C799 ,C790_=_C800 ,C790_=_C802 ,C790_=_C3597 ,C791_=_C792 ,\nC791_=_C793 ,C791_=_C794 ,C791_=_C795 ,C791_=_C796 ,C791_=_C797 ,C791_=_C798 ,\nC791_=_C799 ,C791_=_C800 ,C791_=_C802 ,C791_=_C3651 ,C792_=_C793 ,C792_=_C794 ,\nC792_=_C795 ,C792_=_C796 ,C792_=_C797 ,C792_=_C798 ,C792_=_C799 ,C792_=_C800 ,\nC792_=_C802 ,C793_=_C794 ,C793_=_C795 ,C793_=_C796 ,C793_=_C797 ,C793_=_C798 ,\nC793_=_C799 ,C793_=_C800 ,C793_=_C802 ,C794_=_C795 ,C794_=_C796 ,C794_=_C797 ,\nC794_=_C798 ,C794_=_C799 ,C794_=_C800 ,C794_=_C802 ,C794_=_C3940 ,C795_=_C796 ,\nC795_=_C797 ,C795_=_C798 ,C795_=_C799 ,C795_=_C800 ,C795_=_C802 ,C796_=_C797 ,\nC796_=_C798 ,C796_=_C799 ,C796_=_C800 ,C796_=_C802 ,C797_=_C798 ,C797_=_C799 ,\nC797_=_C800 ,C797_=_C802 ,C797_=_C4062 ,C798_=_C799 ,C798_=_C800 ,C798_=_C802 ,\nC798_=_C4065 ,C799_=_C800 ,C799_=_C802 ,C799_=_C4071 ,C800_=_C802 ,C851_=_C1236 ,\nC851_=_C1566 ,C851_=_C1904 ,C851_=_C2347 ,C851_=_C2718 ,C851_=_C2867 ,C851_=_C2933 ,\nC851_=_C2961 ,C851_=_C3020 ,C851_=_C3072 ,C851_=_C3101 ,C851_=_C3260 ,C851_=_C3569 ,\nC851_=_C3597 ,C851_=_C3641 ,C851_=_C3651 ,C851_=_C3660 ,C851_=_C3714 ,C851_=_C3764 ,\nC851_=_C3940 ,C851_=_C3952 ,C851_=_C3979 ,C851_=_C3992 ,C851_=_C4045 ,C851_=_C4062 ,\nC851_=_C4065 ,C851_=_C4071 ,C851_=_C4090 ,C1236_=_C1566 ,C1236_=_C1904 ,C1236_=_C2347 ,\nC1236_=_C2718 ,C1236_=_C2867 ,C1236_=_C2933 ,C1236_=_C2961 ,C1236_=_C3020 ,C1236_=_C3072 ,\nC1236_=_C3101 ,C1236_=_C3260 ,C1236_=_C3569 ,C1236_=_C3597 ,C1236_=_C3641 ,C1236_=_C3651</w:t>
      </w:r>
    </w:p>
    <w:p>
      <w:pPr>
        <w:pStyle w:val="PreformattedText"/>
        <w:bidi w:val="0"/>
        <w:spacing w:before="0" w:after="0"/>
        <w:jc w:val="left"/>
        <w:rPr/>
      </w:pPr>
      <w:r>
        <w:rPr/>
        <w:t xml:space="preserve"> </w:t>
      </w:r>
      <w:r>
        <w:rPr/>
        <w:t>,\nC1236_=_C3660 ,C1236_=_C3714 ,C1236_=_C3764 ,C1236_=_C3940 ,C1236_=_C3952 ,C1236_=_C3979 ,\nC1236_=_C3992 ,C1236_=_C4045 ,C1236_=_C4062 ,C1236_=_C4065 ,C1236_=_C4071 ,C1236_=_C4090 ,\nC1566_=_C1904 ,C1566_=_C2347 ,C1566_=_C2718 ,C1566_=_C2867 ,C1566_=_C2933 ,C1566_=_C2961 ,\nC1566_=_C3020 ,C1566_=_C3072 ,C1566_=_C3101 ,C1566_=_C3260 ,C1566_=_C3569 ,C1566_=_C3597 ,\nC1566_=_C3641 ,C1566_=_C3651 ,C1566_=_C3660 ,C1566_=_C3714 ,C1566_=_C3764 ,C1566_=_C3940 ,\nC1566_=_C3952 ,C1566_=_C3979 ,C1566_=_C3992 ,C1566_=_C4045 ,C1566_=_C4062 ,C1566_=_C4065 ,\nC1566_=_C4071 ,C1566_=_C4090 ,C1904_=_C2347 ,C1904_=_C2718 ,C1904_=_C2867 ,C1904_=_C2933 ,\nC1904_=_C2961 ,C1904_=_C3020 ,C1904_=_C3072 ,C1904_=_C3101 ,C1904_=_C3260 ,C1904_=_C3569 ,\nC1904_=_C3597 ,C1904_=_C3641 ,C1904_=_C3651 ,C1904_=_C3660 ,C1904_=_C3714 ,C1904_=_C3764 ,\nC1904_=_C3940 ,C1904_=_C3952 ,C1904_=_C3979 ,C1904_=_C3992 ,C1904_=_C4045 ,C1904_=_C4062 ,\nC1904_=_C4065 ,C1904_=_C4071 ,C1904_=_C4090 ,C2347_=_C2718 ,C2347_=_C2867 ,C2347_=_C2933 ,\nC2347_=_C2961 ,C2347_=_C3020 ,C2347_=_C3072 ,C2347_=_C3101 ,C2347_=_C3260 ,C2347_=_C3569 ,\nC2347_=_C3597 ,C2347_=_C3641 ,C2347_=_C3651 ,C2347_=_C3660 ,C2347_=_C3714 ,C2347_=_C3764 ,\nC2347_=_C3940 ,C2347_=_C3952 ,C2347_=_C3979 ,C2347_=_C3992 ,C2347_=_C4045 ,C2347_=_C4062 ,\nC2347_=_C4065 ,C2347_=_C4071 ,C2347_=_C4090 ,C2718_=_C2867 ,C2718_=_C2933 ,C2718_=_C2961 ,\nC2718_=_C3020 ,C2718_=_C3072 ,C2718_=_C3101 ,C2718_=_C3260 ,C2718_=_C3569 ,C2718_=_C3597 ,\nC2718_=_C3641 ,C2718_=_C3651 ,C2718_=_C3660 ,C2718_=_C3714 ,C2718_=_C3764 ,C2718_=_C3940 ,\nC2718_=_C3952 ,C2718_=_C3979 ,C2718_=_C3992 ,C2718_=_C4045 ,C2718_=_C4062 ,C2718_=_C4065 ,\nC2718_=_C4071 ,C2718_=_C4090 ,C2867_=_C2933 ,C2867_=_C2961 ,C2867_=_C3020 ,C2867_=_C3072 ,\nC2867_=_C3101 ,C2867_=_C3260 ,C2867_=_C3569 ,C2867_=_C3597 ,C2867_=_C3641 ,C2867_=_C3651 ,\nC2867_=_C3660 ,C2867_=_C3714 ,C2867_=_C3764 ,C2867_=_C3940 ,C2867_=_C3952 ,C2867_=_C3979 ,\nC2867_=_C3992 ,C2867_=_C4045 ,C2867_=_C4062 ,C2867_=_C4065 ,C2867_=_C4071 ,C2867_=_C4090 ,\nC2933_=_C2961 ,C2933_=_C3020 ,C2933_=_C3072 ,C2933_=_C3101 ,C2933_=_C3260 ,C2933_=_C3569 ,\nC2933_=_C3597 ,C2933_=_C3641 ,C2933_=_C3651 ,C2933_=_C3660 ,C2933_=_C3714 ,C2933_=_C3764 ,\nC2933_=_C3940 ,C2933_=_C3952 ,C2933_=_C3979 ,C2933_=_C3992 ,C2933_=_C4045 ,C2933_=_C4062 ,\nC2933_=_C4065 ,C2933_=_C4071 ,C2933_=_C4090 ,C2961_=_C3020 ,C2961_=_C3072 ,C2961_=_C3101 ,\nC2961_=_C3260 ,C2961_=_C3569 ,C2961_=_C3597 ,C2961_=_C3641 ,C2961_=_C3651 ,C2961_=_C3660 ,\nC2961_=_C3714 ,C2961_=_C3764 ,C2961_=_C3940 ,C2961_=_C3952 ,C2961_=_C3979 ,C2961_=_C3992 ,\nC2961_=_C4045 ,C2961_=_C4062 ,C2961_=_C4065 ,C2961_=_C4071 ,C2961_=_C4090 ,C3020_=_C3072 ,\nC3020_=_C3101 ,C3020_=_C3260 ,C3020_=_C3569 ,C3020_=_C3597 ,C3020_=_C3641 ,C3020_=_C3651 ,\nC3020_=_C3660 ,C3020_=_C3714 ,C3020_=_C3764 ,C3020_=_C3940 ,C3020_=_C3952 ,C3020_=_C3979 ,\nC3020_=_C3992 ,C3020_=_C4045 ,C3020_=_C4062 ,C3020_=_C4065 ,C3020_=_C4071 ,C3020_=_C4090 ,\nC3072_=_C3101 ,C3072_=_C3260 ,C3072_=_C3569 ,C3072_=_C3597 ,C3072_=_C3641 ,C3072_=_C3651 ,\nC3072_=_C3660 ,C3072_=_C3714 ,C3072_=_C3764 ,C3072_=_C3940 ,C3072_=_C3952 ,C3072_=_C3979 ,\nC3072_=_C3992 ,C3072_=_C4045 ,C3072_=_C4062 ,C3072_=_C4065 ,C3072_=_C4071 ,C3072_=_C4090 ,\nC3101_=_C3260 ,C3101_=_C3569 ,C3101_=_C3597 ,C3101_=_C3641 ,C3101_=_C3651 ,C3101_=_C3660 ,\nC3101_=_C3714 ,C3101_=_C3764 ,C3101_=_C3940 ,C3101_=_C3952 ,C3101_=_C3979 ,C3101_=_C3992 ,\nC3101_=_C4045 ,C3101_=_C4062 ,C3101_=_C4065 ,C3101_=_C4071 ,C3101_=_C4090 ,C3260_=_C3569 ,\nC3260_=_C3597 ,C3260_=_C3641 ,C3260_=_C3651 ,C3260_=_C3660 ,C3260_=_C3714 ,C3260_=_C3764 ,\nC3260_=_C3940 ,C3260_=_C3952 ,C3260_=_C3979 ,C3260_=_C3992 ,C3260_=_C4045 ,C3260_=_C4062 ,\nC3260_=_C4065 ,C3260_=_C4071 ,C3260_=_C4090 ,C3569_=_C3597 ,C3569_=_C3641 ,C3569_=_C3651 ,\nC3569_=_C3660 ,C3569_=_C3714 ,C3569_=_C3764 ,C3569_=_C3940 ,C3569_=_C3952 ,C3569_=_C3979 ,\nC3569_=_C3992 ,C3569_=_C4045 ,C3569_=_C4062 ,C3569_=_C4065 ,C3569_=_C4071 ,C3569_=_C4090 ,\nC3597_=_C3641 ,C3597_=_C3651 ,C3597_=_C3660 ,C3597_=_C3714 ,C3597_=_C3764 ,C3597_=_C3940 ,\nC3597_=_C3952 ,C3597_=_C3979 ,C3597_=_C3992 ,C3597_=_C4045 ,C3597_=_C4062 ,C3597_=_C4065 ,\nC3597_=_C4071 ,C3597_=_C4090 ,C3641_=_C3651 ,C3641_=_C3660 ,C3641_=_C3714 ,C3641_=_C3764 ,\nC3641_=_C3940 ,C3641_=_C3952 ,C3641_=_C3979 ,C3641_=_C3992 ,C3641_=_C4045 ,C3641_=_C4062 ,\nC3641_=_C4065 ,C3641_=_C4071 ,C3641_=_C4090 ,C3651_=_C3660 ,C3651_=_C3714 ,C3651_=_C3764 ,\nC3651_=_C3940 ,C3651_=_C3952 ,C3651_=_C3979 ,C3651_=_C3992 ,C3651_=_C4045 ,C3651_=_C4062 ,\nC3651_=_C4065 ,C3651_=_C4071 ,C3651_=_C4090 ,C3660_=_C3714 ,C3660_=_C3764 ,C3660_=_C3940 ,\nC3660_=_C3952 ,C3660_=_C3979 ,C3660_=_C3992 ,C3660_=_C4045 ,C3660_=_C4062 ,C3660_=_C4065 ,\nC3660_=_C4071 ,C3660_=_C4090 ,C3714_=_C3764 ,C3714_=_C3940 ,C3714_=_C3952 ,C3714_=_C3979 ,\nC3714_=_C3992 ,C3714_=_C4045 ,C3714_=_C4062 ,C3714_=_C4065 ,C3714_=_C4071 ,C3714_=_C4090 ,\nC3764_=_C3940 ,C3764_=_C3952 ,C3764_=_C3979 ,C3764_=_C3992 ,C3764_=_C4045 ,C3764_=_C4062 ,\nC3764_=_C4065 ,C3764_=_C4071 ,C3764_=_C4090 ,C3940_=_C3952 ,C3940_=_C3979 ,C3940_=_C3992 ,\nC3940_=_C4045 ,C3940_=_C4062 ,C3940_=_C4065 ,C3940_=_C4071 ,C3940_=_C4090 ,C3952_=_C3979 ,\nC3952_=_C3992 ,C3952_=_C4045 ,C3952_=_C4062 ,C3952_=_C4065 ,C3952_=_C4071 ,C3952_=_C4090 ,\nC3979_=_C3992 ,C3979_=_C4045 ,C3979_=_C4062 ,C3979_=_C4065 ,C3979_=_C4071 ,C3979_=_C4090 ,\nC3992_=_C4045 ,C3992_=_C4062 ,C3992_=_C4065 ,C3992_=_C4071 ,C3992_=_C4090 ,C4045_=_C4062 ,\nC4045_=_C4065 ,C4045_=_C4071 ,C4045_=_C4090 ,C4062_=_C4065 ,C4062_=_C4071 ,C4062_=_C4090 ,\nC4065_=_C4071 ,C4065_=_C4090 ,C4071_=_C4090 ,"];194[shape=box, label="id:194 level: 6\n58: C600 C601 C752 C798 C825 \nC847 C849 C876 C878 C1002 C1048 \nC1234 C1512 C1631 C1901 C2116 C2233 \nC2234 C2250 C2392 C2449 C2560 C2666 \nC2667 C2930 C2931 C2946 C3005 C3018 \nC3057 C3111 C3256 C3331 C3529 C3647 \nC3667 C3668 C3706 C3767 C3852 C3853 \nC3859 C3865 C3935 C3957 C3958 C3985 \nC4008 C4009 C4011 C4038 C4039 C4041 \nC4042 C4057 C4063 C4064 C4065 \n853: C600_=_C601( C600 C601 ) C600_=_C752( C600 C752 ) C600_=_C798( C600 C798 ) C600_=_C825( C600 C825 ) C600_=_C847( C600 C847 ) \nC600_=_C876( C600 C876 ) C600_=_C1234( C600 C1234 ) C600_=_C1901( C600 C1901 ) C600_=_C2233( C600 C2233 ) C600_=_C2666( C600 C2666 ) C600_=_C2930( C600 C2930 ) \nC600_=_C3018( C600 C3018 ) C600_=_C3111( C600 C3111 ) C600_=_C3256( C600 C3256 ) C600_=_C3331( C600 C3331 ) C600_=_C3647( C600 C3647 ) C600_=_C3667( C600 C3667 ) \nC600_=_C3706( C600 C3706 ) C600_=_C3852( C600 C3852 ) C600_=_C3859( C600 C3859 ) C600_=_C3935( C600 C3935 ) C600_=_C3957( C600 C3957 ) C600_=_C3985( C600 C3985 ) \nC600_=_C4008( C600 C4008 ) C600_=_C4038( C600 C4038 ) C600_=_C4041( C600 C4041 ) C600_=_C4057( C600 C4057 ) C600_=_C4063( C600 C4063 ) C600_=_C4064( C600 C4064 ) \nC600_=_C4065( C600 C4065 ) C601_=_C849( C601 C849 ) C601_=_C878( C601 C878 ) C601_=_C1002( C601 C1002 ) C601_=_C1048( C601 C1048 ) C601_=_C1512( C601 C1512 ) \nC601_=_C1631( C601 C1631 ) C601_=_C2116( C601 C2116 ) C601_=_C2234( C601 C2234 ) C601_=_C2250( C601 C2250 ) C601_=_C2392( C601 C2392 ) C601_=_C2449( C601 C2449 ) \nC601_=_C2560( C601 C2560 ) C601_=_C2667( C601 C2667 ) C601_=_C2931( C601 C2931 ) C601_=_C2946( C601 C2946 ) C601_=_C3005( C601 C3005 ) C601_=_C3057( C601 C3057 ) \nC601_=_C3529( C601 C3529 ) C601_=_C3668( C601 C3668 ) C601_=_C3767( C601 C3767 ) C601_=_C3853( C601 C3853 ) C601_=_C3865( C601 C3865 ) C601_=_C3958( C601 C3958 ) \nC601_=_C4009( C601 C4009 ) C601_=_C4011( C601 C4011 ) C601_=_C4039( C601 C4039 ) C601_=_C4042( C601 C4042 ) C601_=_C4064( C601 C4064 ) C752_=_C798( C752 C798 ) \nC752_=_C825( C752 C825 ) C752_=_C847( C752 C847 ) C752_=_C876( C752 C876 ) C752_=_C1234( C752 C1234 ) C752_=_C1901( C752 C1901 ) C752_=_C2233( C752 C2233 ) \nC752_=_C2666( C752 C2666 ) C752_=_C2930( C752 C2930 ) C752_=_C3018( C752 C3018 ) C752_=_C3111( C752 C3111 ) C752_=_C3256( C752 C3256 ) C752_=_C3331( C752 C3331 ) \nC752_=_C3647( C752 C3647 ) C752_=_C3667( C752 C3667 ) C752_=_C3706( C752 C3706 ) C752_=_C3852( C752 C3852 ) C752_=_C3859( C752 C3859 ) C752_=_C3935( C752 C3935 ) \nC752_=_C3957( C752 C3957 ) C752_=_C3985( C752 C3985 ) C752_=_C4008( C752 C4008 ) C752_=_C4038( C752 C4038 ) C752_=_C4041( C752 C4041 ) C752_=_C4057( C752 C4057 ) \nC752_=_C4063( C752 C4063 ) C752_=_C4064( C752 C4064 ) C752_=_C4065( C752 C4065 ) C798_=_C825( C798 C825 ) C798_=_C847( C798 C847 ) C798_=_C876( C798 C876 ) \nC798_=_C1234( C798 C1234 ) C798_=_C1901( C798 C1901 ) C798_=_C2233( C798 C2233 ) C798_=_C2666( C798 C2666 ) C798_=_C2930( C798 C2930 ) C798_=_C3018( C798 C3018 ) \nC798_=_C3111( C798 C3111 ) C798_=_C3256( C798 C3256 ) C798_=_C3331( C798 C3331 ) C798_=_C3647( C798 C3647 ) C798_=_C3667( C798 C3667 ) C798_=_C3706( C798 C3706 ) \nC798_=_C3852( C798 C3852 ) C798_=_C3859( C798 C3859 ) C798_=_C3935( C798 C3935 ) C798_=_C3957( C798 C3957 ) C798_=_C3985( C798 C3985 ) C798_=_C4008( C798 C4008 ) \nC798_=_C4038( C798 C4038 ) C798_=_C4041( C798 C4041 ) C798_=_C4057( C798 C4057 ) C798_=_C4063( C798 C4063 ) C798_=_C4064( C798 C4064 ) C798_=_C4065( C798 C4065 ) \nC825_=_C847( C825 C847 ) C825_=_C876( C825 C876 ) C825_=_C1234( C825 C1234 ) C825_=_C1901( C825 C1901 ) C825_=_C2233( C825 C2233 ) C825_=_C2666( C825 C2666 ) \nC825_=_C2930( C825 C2930 ) C825_=_C3018( C825 C3018 ) C825_=_C3111( C825 C3111 ) C825_=_C3256( C825 C3256 ) C825_=_C3331( C825 C3331 ) C825_=_C3647( C825 C3647 ) \nC825_=_C3667( C825 C3667 ) C825_=_C3706( C825 C3706 ) C825_=_C3852( C825 C3852 ) C825_=_C3859( C825 C3859 ) C825_=_C3935( C825 C3935 ) C825_=_C3957( C825 C3957 ) \nC825_=_C3985( C825 C3985 ) C825_=_C4008( C825 C4008 ) C825_=_C4038( C825 C4038 ) C825_=_C4041( C825 C4041 ) C825_=_C4057( C825 C4057 ) C825_=_C4063( C825 C4063 ) \nC825_=_C4064( C825 C4064 ) C825_=_C4065( C825 C4065 ) C847_=_C849( C847 C849 ) C847_=_C876( C847 C876 ) C847_=_C1234( C847 C1234 ) C847_=_C1901( C847 C1901 ) \nC847_=_C2233( C847 C2233 ) C847_=_C2666( C847 C2666</w:t>
      </w:r>
    </w:p>
    <w:p>
      <w:pPr>
        <w:pStyle w:val="PreformattedText"/>
        <w:bidi w:val="0"/>
        <w:spacing w:before="0" w:after="0"/>
        <w:jc w:val="left"/>
        <w:rPr/>
      </w:pPr>
      <w:r>
        <w:rPr/>
        <w:t xml:space="preserve"> </w:t>
      </w:r>
      <w:r>
        <w:rPr/>
        <w:t>) C847_=_C2930( C847 C2930 ) C847_=_C3018( C847 C3018 ) C847_=_C3111( C847 C3111 ) C847_=_C3256( C847 C3256 ) \nC847_=_C3331( C847 C3331 ) C847_=_C3647( C847 C3647 ) C847_=_C3667( C847 C3667 ) C847_=_C3706( C847 C3706 ) C847_=_C3852( C847 C3852 ) C847_=_C3859( C847 C3859 ) \nC847_=_C3935( C847 C3935 ) C847_=_C3957( C847 C3957 ) C847_=_C3985( C847 C3985 ) C847_=_C4008( C847 C4008 ) C847_=_C4038( C847 C4038 ) C847_=_C4041( C847 C4041 ) \nC847_=_C4057( C847 C4057 ) C847_=_C4063( C847 C4063 ) C847_=_C4064( C847 C4064 ) C847_=_C4065( C847 C4065 ) C849_=_C878( C849 C878 ) C849_=_C1002( C849 C1002 ) \nC849_=_C1048( C849 C1048 ) C849_=_C1512( C849 C1512 ) C849_=_C1631( C849 C1631 ) C849_=_C2116( C849 C2116 ) C849_=_C2234( C849 C2234 ) C849_=_C2250( C849 C2250 ) \nC849_=_C2392( C849 C2392 ) C849_=_C2449( C849 C2449 ) C849_=_C2560( C849 C2560 ) C849_=_C2667( C849 C2667 ) C849_=_C2931( C849 C2931 ) C849_=_C2946( C849 C2946 ) \nC849_=_C3005( C849 C3005 ) C849_=_C3057( C849 C3057 ) C849_=_C3529( C849 C3529 ) C849_=_C3668( C849 C3668 ) C849_=_C3767( C849 C3767 ) C849_=_C3853( C849 C3853 ) \nC849_=_C3865( C849 C3865 ) C849_=_C3958( C849 C3958 ) C849_=_C4009( C849 C4009 ) C849_=_C4011( C849 C4011 ) C849_=_C4039( C849 C4039 ) C849_=_C4042( C849 C4042 ) \nC849_=_C4064( C849 C4064 ) C876_=_C878( C876 C878 ) C876_=_C1234( C876 C1234 ) C876_=_C1901( C876 C1901 ) C876_=_C2233( C876 C2233 ) C876_=_C2666( C876 C2666 ) \nC876_=_C2930( C876 C2930 ) C876_=_C3018( C876 C3018 ) C876_=_C3111( C876 C3111 ) C876_=_C3256( C876 C3256 ) C876_=_C3331( C876 C3331 ) C876_=_C3647( C876 C3647 ) \nC876_=_C3667( C876 C3667 ) C876_=_C3706( C876 C3706 ) C876_=_C3852( C876 C3852 ) C876_=_C3859( C876 C3859 ) C876_=_C3935( C876 C3935 ) C876_=_C3957( C876 C3957 ) \nC876_=_C3985( C876 C3985 ) C876_=_C4008( C876 C4008 ) C876_=_C4038( C876 C4038 ) C876_=_C4041( C876 C4041 ) C876_=_C4057( C876 C4057 ) C876_=_C4063( C876 C4063 ) \nC876_=_C4064( C876 C4064 ) C876_=_C4065( C876 C4065 ) C878_=_C1002( C878 C1002 ) C878_=_C1048( C878 C1048 ) C878_=_C1512( C878 C1512 ) C878_=_C1631( C878 C1631 ) \nC878_=_C2116( C878 C2116 ) C878_=_C2234( C878 C2234 ) C878_=_C2250( C878 C2250 ) C878_=_C2392( C878 C2392 ) C878_=_C2449( C878 C2449 ) C878_=_C2560( C878 C2560 ) \nC878_=_C2667( C878 C2667 ) C878_=_C2931( C878 C2931 ) C878_=_C2946( C878 C2946 ) C878_=_C3005( C878 C3005 ) C878_=_C3057( C878 C3057 ) C878_=_C3529( C878 C3529 ) \nC878_=_C3668( C878 C3668 ) C878_=_C3767( C878 C3767 ) C878_=_C3853( C878 C3853 ) C878_=_C3865( C878 C3865 ) C878_=_C3958( C878 C3958 ) C878_=_C4009( C878 C4009 ) \nC878_=_C4011( C878 C4011 ) C878_=_C4039( C878 C4039 ) C878_=_C4042( C878 C4042 ) C878_=_C4064( C878 C4064 ) C1002_=_C1048( C1002 C1048 ) C1002_=_C1512( C1002 C1512 ) \nC1002_=_C1631( C1002 C1631 ) C1002_=_C2116( C1002 C2116 ) C1002_=_C2234( C1002 C2234 ) C1002_=_C2250( C1002 C2250 ) C1002_=_C2392( C1002 C2392 ) C1002_=_C2449( C1002 C2449 ) \nC1002_=_C2560( C1002 C2560 ) C1002_=_C2667( C1002 C2667 ) C1002_=_C2931( C1002 C2931 ) C1002_=_C2946( C1002 C2946 ) C1002_=_C3005( C1002 C3005 ) C1002_=_C3057( C1002 C3057 ) \nC1002_=_C3529( C1002 C3529 ) C1002_=_C3668( C1002 C3668 ) C1002_=_C3767( C1002 C3767 ) C1002_=_C3853( C1002 C3853 ) C1002_=_C3865( C1002 C3865 ) C1002_=_C3958( C1002 C3958 ) \nC1002_=_C4009( C1002 C4009 ) C1002_=_C4011( C1002 C4011 ) C1002_=_C4039( C1002 C4039 ) C1002_=_C4042( C1002 C4042 ) C1002_=_C4064( C1002 C4064 ) C1048_=_C1512( C1048 C1512 ) \nC1048_=_C1631( C1048 C1631 ) C1048_=_C2116( C1048 C2116 ) C1048_=_C2234( C1048 C2234 ) C1048_=_C2250( C1048 C2250 ) C1048_=_C2392( C1048 C2392 ) C1048_=_C2449( C1048 C2449 ) \nC1048_=_C2560( C1048 C2560 ) C1048_=_C2667( C1048 C2667 ) C1048_=_C2931( C1048 C2931 ) C1048_=_C2946( C1048 C2946 ) C1048_=_C3005( C1048 C3005 ) C1048_=_C3057( C1048 C3057 ) \nC1048_=_C3529( C1048 C3529 ) C1048_=_C3668( C1048 C3668 ) C1048_=_C3767( C1048 C3767 ) C1048_=_C3853( C1048 C3853 ) C1048_=_C3865( C1048 C3865 ) C1048_=_C3958( C1048 C3958 ) \nC1048_=_C4009( C1048 C4009 ) C1048_=_C4011( C1048 C4011 ) C1048_=_C4039( C1048 C4039 ) C1048_=_C4042( C1048 C4042 ) C1048_=_C4064( C1048 C4064 ) C1234_=_C1901( C1234 C1901 ) \nC1234_=_C2233( C1234 C2233 ) C1234_=_C2666( C1234 C2666 ) C1234_=_C2930( C1234 C2930 ) C1234_=_C3018( C1234 C3018 ) C1234_=_C3111( C1234 C3111 ) C1234_=_C3256( C1234 C3256 ) \nC1234_=_C3331( C1234 C3331 ) C1234_=_C3647( C1234 C3647 ) C1234_=_C3667( C1234 C3667 ) C1234_=_C3706( C1234 C3706 ) C1234_=_C3852( C1234 C3852 ) C1234_=_C3859( C1234 C3859 ) \nC1234_=_C3935( C1234 C3935 ) C1234_=_C3957( C1234 C3957 ) C1234_=_C3985( C1234 C3985 ) C1234_=_C4008( C1234 C4008 ) C1234_=_C4038( C1234 C4038 ) C1234_=_C4041( C1234 C4041 ) \nC1234_=_C4057( C1234 C4057 ) C1234_=_C4063( C1234 C4063 ) C1234_=_C4064( C1234 C4064 ) C1234_=_C4065( C1234 C4065 ) C1512_=_C1631( C1512 C1631 ) C1512_=_C2116( C1512 C2116 ) \nC1512_=_C2234( C1512 C2234 ) C1512_=_C2250( C1512 C2250 ) C1512_=_C2392( C1512 C2392 ) C1512_=_C2449( C1512 C2449 ) C1512_=_C2560( C1512 C2560 ) C1512_=_C2667( C1512 C2667 ) \nC1512_=_C2931( C1512 C2931 ) C1512_=_C2946( C1512 C2946 ) C1512_=_C3005( C1512 C3005 ) C1512_=_C3057( C1512 C3057 ) C1512_=_C3529( C1512 C3529 ) C1512_=_C3668( C1512 C3668 ) \nC1512_=_C3767( C1512 C3767 ) C1512_=_C3853( C1512 C3853 ) C1512_=_C3865( C1512 C3865 ) C1512_=_C3958( C1512 C3958 ) C1512_=_C4009( C1512 C4009 ) C1512_=_C4011( C1512 C4011 ) \nC1512_=_C4039( C1512 C4039 ) C1512_=_C4042( C1512 C4042 ) C1512_=_C4064( C1512 C4064 ) C1631_=_C2116( C1631 C2116 ) C1631_=_C2234( C1631 C2234 ) C1631_=_C2250( C1631 C2250 ) \nC1631_=_C2392( C1631 C2392 ) C1631_=_C2449( C1631 C2449 ) C1631_=_C2560( C1631 C2560 ) C1631_=_C2667( C1631 C2667 ) C1631_=_C2931( C1631 C2931 ) C1631_=_C2946( C1631 C2946 ) \nC1631_=_C3005( C1631 C3005 ) C1631_=_C3057( C1631 C3057 ) C1631_=_C3529( C1631 C3529 ) C1631_=_C3668( C1631 C3668 ) C1631_=_C3767( C1631 C3767 ) C1631_=_C3853( C1631 C3853 ) \nC1631_=_C3865( C1631 C3865 ) C1631_=_C3958( C1631 C3958 ) C1631_=_C4009( C1631 C4009 ) C1631_=_C4011( C1631 C4011 ) C1631_=_C4039( C1631 C4039 ) C1631_=_C4042( C1631 C4042 ) \nC1631_=_C4064( C1631 C4064 ) C1901_=_C2233( C1901 C2233 ) C1901_=_C2666( C1901 C2666 ) C1901_=_C2930( C1901 C2930 ) C1901_=_C3018( C1901 C3018 ) C1901_=_C3111( C1901 C3111 ) \nC1901_=_C3256( C1901 C3256 ) C1901_=_C3331( C1901 C3331 ) C1901_=_C3647( C1901 C3647 ) C1901_=_C3667( C1901 C3667 ) C1901_=_C3706( C1901 C3706 ) C1901_=_C3852( C1901 C3852 ) \nC1901_=_C3859( C1901 C3859 ) C1901_=_C3935( C1901 C3935 ) C1901_=_C3957( C1901 C3957 ) C1901_=_C3985( C1901 C3985 ) C1901_=_C4008( C1901 C4008 ) C1901_=_C4038( C1901 C4038 ) \nC1901_=_C4041( C1901 C4041 ) C1901_=_C4057( C1901 C4057 ) C1901_=_C4063( C1901 C4063 ) C1901_=_C4064( C1901 C4064 ) C1901_=_C4065( C1901 C4065 ) C2116_=_C2234( C2116 C2234 ) \nC2116_=_C2250( C2116 C2250 ) C2116_=_C2392( C2116 C2392 ) C2116_=_C2449( C2116 C2449 ) C2116_=_C2560( C2116 C2560 ) C2116_=_C2667( C2116 C2667 ) C2116_=_C2931( C2116 C2931 ) \nC2116_=_C2946( C2116 C2946 ) C2116_=_C3005( C2116 C3005 ) C2116_=_C3057( C2116 C3057 ) C2116_=_C3529( C2116 C3529 ) C2116_=_C3668( C2116 C3668 ) C2116_=_C3767( C2116 C3767 ) \nC2116_=_C3853( C2116 C3853 ) C2116_=_C3865( C2116 C3865 ) C2116_=_C3958( C2116 C3958 ) C2116_=_C4009( C2116 C4009 ) C2116_=_C4011( C2116 C4011 ) C2116_=_C4039( C2116 C4039 ) \nC2116_=_C4042( C2116 C4042 ) C2116_=_C4064( C2116 C4064 ) C2233_=_C2234( C2233 C2234 ) C2233_=_C2666( C2233 C2666 ) C2233_=_C2930( C2233 C2930 ) C2233_=_C3018( C2233 C3018 ) \nC2233_=_C3111( C2233 C3111 ) C2233_=_C3256( C2233 C3256 ) C2233_=_C3331( C2233 C3331 ) C2233_=_C3647( C2233 C3647 ) C2233_=_C3667( C2233 C3667 ) C2233_=_C3706( C2233 C3706 ) \nC2233_=_C3852( C2233 C3852 ) C2233_=_C3859( C2233 C3859 ) C2233_=_C3935( C2233 C3935 ) C2233_=_C3957( C2233 C3957 ) C2233_=_C3985( C2233 C3985 ) C2233_=_C4008( C2233 C4008 ) \nC2233_=_C4038( C2233 C4038 ) C2233_=_C4041( C2233 C4041 ) C2233_=_C4057( C2233 C4057 ) C2233_=_C4063( C2233 C4063 ) C2233_=_C4064( C2233 C4064 ) C2233_=_C4065( C2233 C4065 ) \nC2234_=_C2250( C2234 C2250 ) C2234_=_C2392( C2234 C2392 ) C2234_=_C2449( C2234 C2449 ) C2234_=_C2560( C2234 C2560 ) C2234_=_C2667( C2234 C2667 ) C2234_=_C2931( C2234 C2931 ) \nC2234_=_C2946( C2234 C2946 ) C2234_=_C3005( C2234 C3005 ) C2234_=_C3057( C2234 C3057 ) C2234_=_C3529( C2234 C3529 ) C2234_=_C3668( C2234 C3668 ) C2234_=_C3767( C2234 C3767 ) \nC2234_=_C3853( C2234 C3853 ) C2234_=_C3865( C2234 C3865 ) C2234_=_C3958( C2234 C3958 ) C2234_=_C4009( C2234 C4009 ) C2234_=_C4011( C2234 C4011 ) C2234_=_C4039( C2234 C4039 ) \nC2234_=_C4042( C2234 C4042 ) C2234_=_C4064( C2234 C4064 ) C2250_=_C2392( C2250 C2392 ) C2250_=_C2449( C2250 C2449 ) C2250_=_C2560( C2250 C2560 ) C2250_=_C2667( C2250 C2667 ) \nC2250_=_C2931( C2250 C2931 ) C2250_=_C2946( C2250 C2946 ) C2250_=_C3005( C2250 C3005 ) C2250_=_C3057( C2250 C3057 ) C2250_=_C3529( C2250 C3529 ) C2250_=_C3668( C2250 C3668 ) \nC2250_=_C3767( C2250 C3767 ) C2250_=_C3853( C2250 C3853 ) C2250_=_C3865( C2250 C3865 ) C2250_=_C3958( C2250 C3958 ) C2250_=_C4009( C2250 C4009 ) C2250_=_C4011( C2250 C4011 ) \nC2250_=_C4039( C2250 C4039 ) C2250_=_C4042( C2250 C4042 ) C2250_=_C4064( C2250 C4064 ) C2392_=_C2449( C2392 C2449 ) C2392_=_C2560( C2392 C2560 ) C2392_=_C2667( C2392 C2667 ) \nC2392_=_C2931( C2392 C2931 ) C2392_=_C2946( C2392 C2946 ) C2392_=_C3005( C2392 C3005 ) C2392_=_C3057( C2392 C3057 ) C2392_=_C3529( C2392 C3529 ) C2392_=_C3668( C2392 C3668 ) \nC2392_=_C3767( C2392 C3767 ) C2392_=_C3853( C2392 C3853 ) C2392_=_C3865( C2392 C3865 ) C2392_=_C3958( C2392 C3958 ) C2392_=_C4009( C2392 C4009 ) C2392_=_C4011( C2392 C4011 ) \nC2392_=_C4039( C2392 C4039 ) C2392_=_C4042( C2392 C4042 ) C2392_=_C4064( C2392 C4064 ) C2449_=_C2560( C2449 C2560 ) C2449_=_C2667( C2449 C2667 ) C2449_=_C2931( C2449 C2931 ) \nC2449_=_C2946( C2449 C2946 ) C2449_=_C3005( C2449 C3005 ) C2449_=_C3057( C2449 C3057 ) C2449_=_C3529( C2449 C3529 ) C2449_=_C3668(</w:t>
      </w:r>
    </w:p>
    <w:p>
      <w:pPr>
        <w:pStyle w:val="PreformattedText"/>
        <w:bidi w:val="0"/>
        <w:spacing w:before="0" w:after="0"/>
        <w:jc w:val="left"/>
        <w:rPr/>
      </w:pPr>
      <w:r>
        <w:rPr/>
        <w:t xml:space="preserve"> </w:t>
      </w:r>
      <w:r>
        <w:rPr/>
        <w:t>C2449 C3668 ) C2449_=_C3767( C2449 C3767 ) \nC2449_=_C3853( C2449 C3853 ) C2449_=_C3865( C2449 C3865 ) C2449_=_C3958( C2449 C3958 ) C2449_=_C4009( C2449 C4009 ) C2449_=_C4011( C2449 C4011 ) C2449_=_C4039( C2449 C4039 ) \nC2449_=_C4042( C2449 C4042 ) C2449_=_C4064( C2449 C4064 ) C2560_=_C2667( C2560 C2667 ) C2560_=_C2931( C2560 C2931 ) C2560_=_C2946( C2560 C2946 ) C2560_=_C3005( C2560 C3005 ) \nC2560_=_C3057( C2560 C3057 ) C2560_=_C3529( C2560 C3529 ) C2560_=_C3668( C2560 C3668 ) C2560_=_C3767( C2560 C3767 ) C2560_=_C3853( C2560 C3853 ) C2560_=_C3865( C2560 C3865 ) \nC2560_=_C3958( C2560 C3958 ) C2560_=_C4009( C2560 C4009 ) C2560_=_C4011( C2560 C4011 ) C2560_=_C4039( C2560 C4039 ) C2560_=_C4042( C2560 C4042 ) C2560_=_C4064( C2560 C4064 ) \nC2666_=_C2667( C2666 C2667 ) C2666_=_C2930( C2666 C2930 ) C2666_=_C3018( C2666 C3018 ) C2666_=_C3111( C2666 C3111 ) C2666_=_C3256( C2666 C3256 ) C2666_=_C3331( C2666 C3331 ) \nC2666_=_C3647( C2666 C3647 ) C2666_=_C3667( C2666 C3667 ) C2666_=_C3706( C2666 C3706 ) C2666_=_C3852( C2666 C3852 ) C2666_=_C3859( C2666 C3859 ) C2666_=_C3935( C2666 C3935 ) \nC2666_=_C3957( C2666 C3957 ) C2666_=_C3985( C2666 C3985 ) C2666_=_C4008( C2666 C4008 ) C2666_=_C4038( C2666 C4038 ) C2666_=_C4041( C2666 C4041 ) C2666_=_C4057( C2666 C4057 ) \nC2666_=_C4063( C2666 C4063 ) C2666_=_C4064( C2666 C4064 ) C2666_=_C4065( C2666 C4065 ) C2667_=_C2931( C2667 C2931 ) C2667_=_C2946( C2667 C2946 ) C2667_=_C3005( C2667 C3005 ) \nC2667_=_C3057( C2667 C3057 ) C2667_=_C3529( C2667 C3529 ) C2667_=_C3668( C2667 C3668 ) C2667_=_C3767( C2667 C3767 ) C2667_=_C3853( C2667 C3853 ) C2667_=_C3865( C2667 C3865 ) \nC2667_=_C3958( C2667 C3958 ) C2667_=_C4009( C2667 C4009 ) C2667_=_C4011( C2667 C4011 ) C2667_=_C4039( C2667 C4039 ) C2667_=_C4042( C2667 C4042 ) C2667_=_C4064( C2667 C4064 ) \nC2930_=_C2931( C2930 C2931 ) C2930_=_C3018( C2930 C3018 ) C2930_=_C3111( C2930 C3111 ) C2930_=_C3256( C2930 C3256 ) C2930_=_C3331( C2930 C3331 ) C2930_=_C3647( C2930 C3647 ) \nC2930_=_C3667( C2930 C3667 ) C2930_=_C3706( C2930 C3706 ) C2930_=_C3852( C2930 C3852 ) C2930_=_C3859( C2930 C3859 ) C2930_=_C3935( C2930 C3935 ) C2930_=_C3957( C2930 C3957 ) \nC2930_=_C3985( C2930 C3985 ) C2930_=_C4008( C2930 C4008 ) C2930_=_C4038( C2930 C4038 ) C2930_=_C4041( C2930 C4041 ) C2930_=_C4057( C2930 C4057 ) C2930_=_C4063( C2930 C4063 ) \nC2930_=_C4064( C2930 C4064 ) C2930_=_C4065( C2930 C4065 ) C2931_=_C2946( C2931 C2946 ) C2931_=_C3005( C2931 C3005 ) C2931_=_C3057( C2931 C3057 ) C2931_=_C3529( C2931 C3529 ) \nC2931_=_C3668( C2931 C3668 ) C2931_=_C3767( C2931 C3767 ) C2931_=_C3853( C2931 C3853 ) C2931_=_C3865( C2931 C3865 ) C2931_=_C3958( C2931 C3958 ) C2931_=_C4009( C2931 C4009 ) \nC2931_=_C4011( C2931 C4011 ) C2931_=_C4039( C2931 C4039 ) C2931_=_C4042( C2931 C4042 ) C2931_=_C4064( C2931 C4064 ) C2946_=_C3005( C2946 C3005 ) C2946_=_C3057( C2946 C3057 ) \nC2946_=_C3529( C2946 C3529 ) C2946_=_C3668( C2946 C3668 ) C2946_=_C3767( C2946 C3767 ) C2946_=_C3853( C2946 C3853 ) C2946_=_C3865( C2946 C3865 ) C2946_=_C3958( C2946 C3958 ) \nC2946_=_C4009( C2946 C4009 ) C2946_=_C4011( C2946 C4011 ) C2946_=_C4039( C2946 C4039 ) C2946_=_C4042( C2946 C4042 ) C2946_=_C4064( C2946 C4064 ) C3005_=_C3057( C3005 C3057 ) \nC3005_=_C3529( C3005 C3529 ) C3005_=_C3668( C3005 C3668 ) C3005_=_C3767( C3005 C3767 ) C3005_=_C3853( C3005 C3853 ) C3005_=_C3865( C3005 C3865 ) C3005_=_C3958( C3005 C3958 ) \nC3005_=_C4009( C3005 C4009 ) C3005_=_C4011( C3005 C4011 ) C3005_=_C4039( C3005 C4039 ) C3005_=_C4042( C3005 C4042 ) C3005_=_C4064( C3005 C4064 ) C3018_=_C3111( C3018 C3111 ) \nC3018_=_C3256( C3018 C3256 ) C3018_=_C3331( C3018 C3331 ) C3018_=_C3647( C3018 C3647 ) C3018_=_C3667( C3018 C3667 ) C3018_=_C3706( C3018 C3706 ) C3018_=_C3852( C3018 C3852 ) \nC3018_=_C3859( C3018 C3859 ) C3018_=_C3935( C3018 C3935 ) C3018_=_C3957( C3018 C3957 ) C3018_=_C3985( C3018 C3985 ) C3018_=_C4008( C3018 C4008 ) C3018_=_C4038( C3018 C4038 ) \nC3018_=_C4041( C3018 C4041 ) C3018_=_C4057( C3018 C4057 ) C3018_=_C4063( C3018 C4063 ) C3018_=_C4064( C3018 C4064 ) C3018_=_C4065( C3018 C4065 ) C3057_=_C3529( C3057 C3529 ) \nC3057_=_C3668( C3057 C3668 ) C3057_=_C3767( C3057 C3767 ) C3057_=_C3853( C3057 C3853 ) C3057_=_C3865( C3057 C3865 ) C3057_=_C3958( C3057 C3958 ) C3057_=_C4009( C3057 C4009 ) \nC3057_=_C4011( C3057 C4011 ) C3057_=_C4039( C3057 C4039 ) C3057_=_C4042( C3057 C4042 ) C3057_=_C4064( C3057 C4064 ) C3111_=_C3256( C3111 C3256 ) C3111_=_C3331( C3111 C3331 ) \nC3111_=_C3647( C3111 C3647 ) C3111_=_C3667( C3111 C3667 ) C3111_=_C3706( C3111 C3706 ) C3111_=_C3852( C3111 C3852 ) C3111_=_C3859( C3111 C3859 ) C3111_=_C3935( C3111 C3935 ) \nC3111_=_C3957( C3111 C3957 ) C3111_=_C3985( C3111 C3985 ) C3111_=_C4008( C3111 C4008 ) C3111_=_C4038( C3111 C4038 ) C3111_=_C4041( C3111 C4041 ) C3111_=_C4057( C3111 C4057 ) \nC3111_=_C4063( C3111 C4063 ) C3111_=_C4064( C3111 C4064 ) C3111_=_C4065( C3111 C4065 ) C3256_=_C3331( C3256 C3331 ) C3256_=_C3647( C3256 C3647 ) C3256_=_C3667( C3256 C3667 ) \nC3256_=_C3706( C3256 C3706 ) C3256_=_C3852( C3256 C3852 ) C3256_=_C3859( C3256 C3859 ) C3256_=_C3935( C3256 C3935 ) C3256_=_C3957( C3256 C3957 ) C3256_=_C3985( C3256 C3985 ) \nC3256_=_C4008( C3256 C4008 ) C3256_=_C4038( C3256 C4038 ) C3256_=_C4041( C3256 C4041 ) C3256_=_C4057( C3256 C4057 ) C3256_=_C4063( C3256 C4063 ) C3256_=_C4064( C3256 C4064 ) \nC3256_=_C4065( C3256 C4065 ) C3331_=_C3647( C3331 C3647 ) C3331_=_C3667( C3331 C3667 ) C3331_=_C3706( C3331 C3706 ) C3331_=_C3852( C3331 C3852 ) C3331_=_C3859( C3331 C3859 ) \nC3331_=_C3935( C3331 C3935 ) C3331_=_C3957( C3331 C3957 ) C3331_=_C3985( C3331 C3985 ) C3331_=_C4008( C3331 C4008 ) C3331_=_C4038( C3331 C4038 ) C3331_=_C4041( C3331 C4041 ) \nC3331_=_C4057( C3331 C4057 ) C3331_=_C4063( C3331 C4063 ) C3331_=_C4064( C3331 C4064 ) C3331_=_C4065( C3331 C4065 ) C3529_=_C3668( C3529 C3668 ) C3529_=_C3767( C3529 C3767 ) \nC3529_=_C3853( C3529 C3853 ) C3529_=_C3865( C3529 C3865 ) C3529_=_C3958( C3529 C3958 ) C3529_=_C4009( C3529 C4009 ) C3529_=_C4011( C3529 C4011 ) C3529_=_C4039( C3529 C4039 ) \nC3529_=_C4042( C3529 C4042 ) C3529_=_C4064( C3529 C4064 ) C3647_=_C3667( C3647 C3667 ) C3647_=_C3706( C3647 C3706 ) C3647_=_C3852( C3647 C3852 ) C3647_=_C3859( C3647 C3859 ) \nC3647_=_C3935( C3647 C3935 ) C3647_=_C3957( C3647 C3957 ) C3647_=_C3985( C3647 C3985 ) C3647_=_C4008( C3647 C4008 ) C3647_=_C4038( C3647 C4038 ) C3647_=_C4041( C3647 C4041 ) \nC3647_=_C4057( C3647 C4057 ) C3647_=_C4063( C3647 C4063 ) C3647_=_C4064( C3647 C4064 ) C3647_=_C4065( C3647 C4065 ) C3667_=_C3668( C3667 C3668 ) C3667_=_C3706( C3667 C3706 ) \nC3667_=_C3852( C3667 C3852 ) C3667_=_C3859( C3667 C3859 ) C3667_=_C3935( C3667 C3935 ) C3667_=_C3957( C3667 C3957 ) C3667_=_C3985( C3667 C3985 ) C3667_=_C4008( C3667 C4008 ) \nC3667_=_C4038( C3667 C4038 ) C3667_=_C4041( C3667 C4041 ) C3667_=_C4057( C3667 C4057 ) C3667_=_C4063( C3667 C4063 ) C3667_=_C4064( C3667 C4064 ) C3667_=_C4065( C3667 C4065 ) \nC3668_=_C3767( C3668 C3767 ) C3668_=_C3853( C3668 C3853 ) C3668_=_C3865( C3668 C3865 ) C3668_=_C3958( C3668 C3958 ) C3668_=_C4009( C3668 C4009 ) C3668_=_C4011( C3668 C4011 ) \nC3668_=_C4039( C3668 C4039 ) C3668_=_C4042( C3668 C4042 ) C3668_=_C4064( C3668 C4064 ) C3706_=_C3852( C3706 C3852 ) C3706_=_C3859( C3706 C3859 ) C3706_=_C3935( C3706 C3935 ) \nC3706_=_C3957( C3706 C3957 ) C3706_=_C3985( C3706 C3985 ) C3706_=_C4008( C3706 C4008 ) C3706_=_C4038( C3706 C4038 ) C3706_=_C4041( C3706 C4041 ) C3706_=_C4057( C3706 C4057 ) \nC3706_=_C4063( C3706 C4063 ) C3706_=_C4064( C3706 C4064 ) C3706_=_C4065( C3706 C4065 ) C3767_=_C3853( C3767 C3853 ) C3767_=_C3865( C3767 C3865 ) C3767_=_C3958( C3767 C3958 ) \nC3767_=_C4009( C3767 C4009 ) C3767_=_C4011( C3767 C4011 ) C3767_=_C4039( C3767 C4039 ) C3767_=_C4042( C3767 C4042 ) C3767_=_C4064( C3767 C4064 ) C3852_=_C3853( C3852 C3853 ) \nC3852_=_C3859( C3852 C3859 ) C3852_=_C3935( C3852 C3935 ) C3852_=_C3957( C3852 C3957 ) C3852_=_C3985( C3852 C3985 ) C3852_=_C4008( C3852 C4008 ) C3852_=_C4038( C3852 C4038 ) \nC3852_=_C4041( C3852 C4041 ) C3852_=_C4057( C3852 C4057 ) C3852_=_C4063( C3852 C4063 ) C3852_=_C4064( C3852 C4064 ) C3852_=_C4065( C3852 C4065 ) C3853_=_C3865( C3853 C3865 ) \nC3853_=_C3958( C3853 C3958 ) C3853_=_C4009( C3853 C4009 ) C3853_=_C4011( C3853 C4011 ) C3853_=_C4039( C3853 C4039 ) C3853_=_C4042( C3853 C4042 ) C3853_=_C4064( C3853 C4064 ) \nC3859_=_C3935( C3859 C3935 ) C3859_=_C3957( C3859 C3957 ) C3859_=_C3985( C3859 C3985 ) C3859_=_C4008( C3859 C4008 ) C3859_=_C4038( C3859 C4038 ) C3859_=_C4041( C3859 C4041 ) \nC3859_=_C4057( C3859 C4057 ) C3859_=_C4063( C3859 C4063 ) C3859_=_C4064( C3859 C4064 ) C3859_=_C4065( C3859 C4065 ) C3865_=_C3958( C3865 C3958 ) C3865_=_C4009( C3865 C4009 ) \nC3865_=_C4011( C3865 C4011 ) C3865_=_C4039( C3865 C4039 ) C3865_=_C4042( C3865 C4042 ) C3865_=_C4064( C3865 C4064 ) C3935_=_C3957( C3935 C3957 ) C3935_=_C3985( C3935 C3985 ) \nC3935_=_C4008( C3935 C4008 ) C3935_=_C4038( C3935 C4038 ) C3935_=_C4041( C3935 C4041 ) C3935_=_C4057( C3935 C4057 ) C3935_=_C4063( C3935 C4063 ) C3935_=_C4064( C3935 C4064 ) \nC3935_=_C4065( C3935 C4065 ) C3957_=_C3958( C3957 C3958 ) C3957_=_C3985( C3957 C3985 ) C3957_=_C4008( C3957 C4008 ) C3957_=_C4038( C3957 C4038 ) C3957_=_C4041( C3957 C4041 ) \nC3957_=_C4057( C3957 C4057 ) C3957_=_C4063( C3957 C4063 ) C3957_=_C4064( C3957 C4064 ) C3957_=_C4065( C3957 C4065 ) C3958_=_C4009( C3958 C4009 ) C3958_=_C4011( C3958 C4011 ) \nC3958_=_C4039( C3958 C4039 ) C3958_=_C4042( C3958 C4042 ) C3958_=_C4064( C3958 C4064 ) C3985_=_C4008( C3985 C4008 ) C3985_=_C4038( C3985 C4038 ) C3985_=_C4041( C3985 C4041 ) \nC3985_=_C4057( C3985 C4057 ) C3985_=_C4063( C3985 C4063 ) C3985_=_C4064( C3985 C4064 ) C3985_=_C4065( C3985 C4065 ) C4008_=_C4009( C4008 C4009 ) C4008_=_C4038( C4008 C4038 ) \nC4008_=_C4041( C4008 C4041 ) C4008_=_C4057( C4008 C4057 ) C4008_=_C4063( C4008 C4063 ) C4008_=_C4064( C4008 C4064 ) C4008_=_C4065( C4008 C4065 ) C4009_=_C4011( C4009 C4011 ) \nC4009_=_C4039(</w:t>
      </w:r>
    </w:p>
    <w:p>
      <w:pPr>
        <w:pStyle w:val="PreformattedText"/>
        <w:bidi w:val="0"/>
        <w:spacing w:before="0" w:after="0"/>
        <w:jc w:val="left"/>
        <w:rPr/>
      </w:pPr>
      <w:r>
        <w:rPr/>
        <w:t xml:space="preserve"> </w:t>
      </w:r>
      <w:r>
        <w:rPr/>
        <w:t>C4009 C4039 ) C4009_=_C4042( C4009 C4042 ) C4009_=_C4064( C4009 C4064 ) C4011_=_C4039( C4011 C4039 ) C4011_=_C4042( C4011 C4042 ) C4011_=_C4064( C4011 C4064 ) \nC4038_=_C4039( C4038 C4039 ) C4038_=_C4041( C4038 C4041 ) C4038_=_C4057( C4038 C4057 ) C4038_=_C4063( C4038 C4063 ) C4038_=_C4064( C4038 C4064 ) C4038_=_C4065( C4038 C4065 ) \nC4039_=_C4042( C4039 C4042 ) C4039_=_C4064( C4039 C4064 ) C4041_=_C4042( C4041 C4042 ) C4041_=_C4057( C4041 C4057 ) C4041_=_C4063( C4041 C4063 ) C4041_=_C4064( C4041 C4064 ) \nC4041_=_C4065( C4041 C4065 ) C4042_=_C4064( C4042 C4064 ) C4057_=_C4063( C4057 C4063 ) C4057_=_C4064( C4057 C4064 ) C4057_=_C4065( C4057 C4065 ) C4063_=_C4064( C4063 C4064 ) \nC4063_=_C4065( C4063 C4065 ) C4064_=_C4065( C4064 C4065 ) "];126-&gt;194[label="57: C600 C601 C752 C798 C825 \nC847 C849 C876 C878 C1002 C1048 \nC1234 C1512 C1631 C1901 C2116 C2233 \nC2234 C2250 C2392 C2449 C2560 C2666 \nC2667 C2930 C2931 C2946 C3005 C3018 \nC3057 C3111 C3256 C3331 C3529 C3647 \nC3667 C3668 C3706 C3767 C3852 C3853 \nC3859 C3865 C3935 C3957 C3958 C3985 \nC4008 C4009 C4011 C4038 C4039 C4041 \nC4042 C4057 C4063 C4065 \n796: C600_=_C601 ,C600_=_C752 ,C600_=_C798 ,C600_=_C825 ,C600_=_C847 ,\nC600_=_C876 ,C600_=_C1234 ,C600_=_C1901 ,C600_=_C2233 ,C600_=_C2666 ,C600_=_C2930 ,\nC600_=_C3018 ,C600_=_C3111 ,C600_=_C3256 ,C600_=_C3331 ,C600_=_C3647 ,C600_=_C3667 ,\nC600_=_C3706 ,C600_=_C3852 ,C600_=_C3859 ,C600_=_C3935 ,C600_=_C3957 ,C600_=_C3985 ,\nC600_=_C4008 ,C600_=_C4038 ,C600_=_C4041 ,C600_=_C4057 ,C600_=_C4063 ,C600_=_C4065 ,\nC601_=_C849 ,C601_=_C878 ,C601_=_C1002 ,C601_=_C1048 ,C601_=_C1512 ,C601_=_C1631 ,\nC601_=_C2116 ,C601_=_C2234 ,C601_=_C2250 ,C601_=_C2392 ,C601_=_C2449 ,C601_=_C2560 ,\nC601_=_C2667 ,C601_=_C2931 ,C601_=_C2946 ,C601_=_C3005 ,C601_=_C3057 ,C601_=_C3529 ,\nC601_=_C3668 ,C601_=_C3767 ,C601_=_C3853 ,C601_=_C3865 ,C601_=_C3958 ,C601_=_C4009 ,\nC601_=_C4011 ,C601_=_C4039 ,C601_=_C4042 ,C752_=_C798 ,C752_=_C825 ,C752_=_C847 ,\nC752_=_C876 ,C752_=_C1234 ,C752_=_C1901 ,C752_=_C2233 ,C752_=_C2666 ,C752_=_C2930 ,\nC752_=_C3018 ,C752_=_C3111 ,C752_=_C3256 ,C752_=_C3331 ,C752_=_C3647 ,C752_=_C3667 ,\nC752_=_C3706 ,C752_=_C3852 ,C752_=_C3859 ,C752_=_C3935 ,C752_=_C3957 ,C752_=_C3985 ,\nC752_=_C4008 ,C752_=_C4038 ,C752_=_C4041 ,C752_=_C4057 ,C752_=_C4063 ,C752_=_C4065 ,\nC798_=_C825 ,C798_=_C847 ,C798_=_C876 ,C798_=_C1234 ,C798_=_C1901 ,C798_=_C2233 ,\nC798_=_C2666 ,C798_=_C2930 ,C798_=_C3018 ,C798_=_C3111 ,C798_=_C3256 ,C798_=_C3331 ,\nC798_=_C3647 ,C798_=_C3667 ,C798_=_C3706 ,C798_=_C3852 ,C798_=_C3859 ,C798_=_C3935 ,\nC798_=_C3957 ,C798_=_C3985 ,C798_=_C4008 ,C798_=_C4038 ,C798_=_C4041 ,C798_=_C4057 ,\nC798_=_C4063 ,C798_=_C4065 ,C825_=_C847 ,C825_=_C876 ,C825_=_C1234 ,C825_=_C1901 ,\nC825_=_C2233 ,C825_=_C2666 ,C825_=_C2930 ,C825_=_C3018 ,C825_=_C3111 ,C825_=_C3256 ,\nC825_=_C3331 ,C825_=_C3647 ,C825_=_C3667 ,C825_=_C3706 ,C825_=_C3852 ,C825_=_C3859 ,\nC825_=_C3935 ,C825_=_C3957 ,C825_=_C3985 ,C825_=_C4008 ,C825_=_C4038 ,C825_=_C4041 ,\nC825_=_C4057 ,C825_=_C4063 ,C825_=_C4065 ,C847_=_C849 ,C847_=_C876 ,C847_=_C1234 ,\nC847_=_C1901 ,C847_=_C2233 ,C847_=_C2666 ,C847_=_C2930 ,C847_=_C3018 ,C847_=_C3111 ,\nC847_=_C3256 ,C847_=_C3331 ,C847_=_C3647 ,C847_=_C3667 ,C847_=_C3706 ,C847_=_C3852 ,\nC847_=_C3859 ,C847_=_C3935 ,C847_=_C3957 ,C847_=_C3985 ,C847_=_C4008 ,C847_=_C4038 ,\nC847_=_C4041 ,C847_=_C4057 ,C847_=_C4063 ,C847_=_C4065 ,C849_=_C878 ,C849_=_C1002 ,\nC849_=_C1048 ,C849_=_C1512 ,C849_=_C1631 ,C849_=_C2116 ,C849_=_C2234 ,C849_=_C2250 ,\nC849_=_C2392 ,C849_=_C2449 ,C849_=_C2560 ,C849_=_C2667 ,C849_=_C2931 ,C849_=_C2946 ,\nC849_=_C3005 ,C849_=_C3057 ,C849_=_C3529 ,C849_=_C3668 ,C849_=_C3767 ,C849_=_C3853 ,\nC849_=_C3865 ,C849_=_C3958 ,C849_=_C4009 ,C849_=_C4011 ,C849_=_C4039 ,C849_=_C4042 ,\nC876_=_C878 ,C876_=_C1234 ,C876_=_C1901 ,C876_=_C2233 ,C876_=_C2666 ,C876_=_C2930 ,\nC876_=_C3018 ,C876_=_C3111 ,C876_=_C3256 ,C876_=_C3331 ,C876_=_C3647 ,C876_=_C3667 ,\nC876_=_C3706 ,C876_=_C3852 ,C876_=_C3859 ,C876_=_C3935 ,C876_=_C3957 ,C876_=_C3985 ,\nC876_=_C4008 ,C876_=_C4038 ,C876_=_C4041 ,C876_=_C4057 ,C876_=_C4063 ,C876_=_C4065 ,\nC878_=_C1002 ,C878_=_C1048 ,C878_=_C1512 ,C878_=_C1631 ,C878_=_C2116 ,C878_=_C2234 ,\nC878_=_C2250 ,C878_=_C2392 ,C878_=_C2449 ,C878_=_C2560 ,C878_=_C2667 ,C878_=_C2931 ,\nC878_=_C2946 ,C878_=_C3005 ,C878_=_C3057 ,C878_=_C3529 ,C878_=_C3668 ,C878_=_C3767 ,\nC878_=_C3853 ,C878_=_C3865 ,C878_=_C3958 ,C878_=_C4009 ,C878_=_C4011 ,C878_=_C4039 ,\nC878_=_C4042 ,C1002_=_C1048 ,C1002_=_C1512 ,C1002_=_C1631 ,C1002_=_C2116 ,C1002_=_C2234 ,\nC1002_=_C2250 ,C1002_=_C2392 ,C1002_=_C2449 ,C1002_=_C2560 ,C1002_=_C2667 ,C1002_=_C2931 ,\nC1002_=_C2946 ,C1002_=_C3005 ,C1002_=_C3057 ,C1002_=_C3529 ,C1002_=_C3668 ,C1002_=_C3767 ,\nC1002_=_C3853 ,C1002_=_C3865 ,C1002_=_C3958 ,C1002_=_C4009 ,C1002_=_C4011 ,C1002_=_C4039 ,\nC1002_=_C4042 ,C1048_=_C1512 ,C1048_=_C1631 ,C1048_=_C2116 ,C1048_=_C2234 ,C1048_=_C2250 ,\nC1048_=_C2392 ,C1048_=_C2449 ,C1048_=_C2560 ,C1048_=_C2667 ,C1048_=_C2931 ,C1048_=_C2946 ,\nC1048_=_C3005 ,C1048_=_C3057 ,C1048_=_C3529 ,C1048_=_C3668 ,C1048_=_C3767 ,C1048_=_C3853 ,\nC1048_=_C3865 ,C1048_=_C3958 ,C1048_=_C4009 ,C1048_=_C4011 ,C1048_=_C4039 ,C1048_=_C4042 ,\nC1234_=_C1901 ,C1234_=_C2233 ,C1234_=_C2666 ,C1234_=_C2930 ,C1234_=_C3018 ,C1234_=_C3111 ,\nC1234_=_C3256 ,C1234_=_C3331 ,C1234_=_C3647 ,C1234_=_C3667 ,C1234_=_C3706 ,C1234_=_C3852 ,\nC1234_=_C3859 ,C1234_=_C3935 ,C1234_=_C3957 ,C1234_=_C3985 ,C1234_=_C4008 ,C1234_=_C4038 ,\nC1234_=_C4041 ,C1234_=_C4057 ,C1234_=_C4063 ,C1234_=_C4065 ,C1512_=_C1631 ,C1512_=_C2116 ,\nC1512_=_C2234 ,C1512_=_C2250 ,C1512_=_C2392 ,C1512_=_C2449 ,C1512_=_C2560 ,C1512_=_C2667 ,\nC1512_=_C2931 ,C1512_=_C2946 ,C1512_=_C3005 ,C1512_=_C3057 ,C1512_=_C3529 ,C1512_=_C3668 ,\nC1512_=_C3767 ,C1512_=_C3853 ,C1512_=_C3865 ,C1512_=_C3958 ,C1512_=_C4009 ,C1512_=_C4011 ,\nC1512_=_C4039 ,C1512_=_C4042 ,C1631_=_C2116 ,C1631_=_C2234 ,C1631_=_C2250 ,C1631_=_C2392 ,\nC1631_=_C2449 ,C1631_=_C2560 ,C1631_=_C2667 ,C1631_=_C2931 ,C1631_=_C2946 ,C1631_=_C3005 ,\nC1631_=_C3057 ,C1631_=_C3529 ,C1631_=_C3668 ,C1631_=_C3767 ,C1631_=_C3853 ,C1631_=_C3865 ,\nC1631_=_C3958 ,C1631_=_C4009 ,C1631_=_C4011 ,C1631_=_C4039 ,C1631_=_C4042 ,C1901_=_C2233 ,\nC1901_=_C2666 ,C1901_=_C2930 ,C1901_=_C3018 ,C1901_=_C3111 ,C1901_=_C3256 ,C1901_=_C3331 ,\nC1901_=_C3647 ,C1901_=_C3667 ,C1901_=_C3706 ,C1901_=_C3852 ,C1901_=_C3859 ,C1901_=_C3935 ,\nC1901_=_C3957 ,C1901_=_C3985 ,C1901_=_C4008 ,C1901_=_C4038 ,C1901_=_C4041 ,C1901_=_C4057 ,\nC1901_=_C4063 ,C1901_=_C4065 ,C2116_=_C2234 ,C2116_=_C2250 ,C2116_=_C2392 ,C2116_=_C2449 ,\nC2116_=_C2560 ,C2116_=_C2667 ,C2116_=_C2931 ,C2116_=_C2946 ,C2116_=_C3005 ,C2116_=_C3057 ,\nC2116_=_C3529 ,C2116_=_C3668 ,C2116_=_C3767 ,C2116_=_C3853 ,C2116_=_C3865 ,C2116_=_C3958 ,\nC2116_=_C4009 ,C2116_=_C4011 ,C2116_=_C4039 ,C2116_=_C4042 ,C2233_=_C2234 ,C2233_=_C2666 ,\nC2233_=_C2930 ,C2233_=_C3018 ,C2233_=_C3111 ,C2233_=_C3256 ,C2233_=_C3331 ,C2233_=_C3647 ,\nC2233_=_C3667 ,C2233_=_C3706 ,C2233_=_C3852 ,C2233_=_C3859 ,C2233_=_C3935 ,C2233_=_C3957 ,\nC2233_=_C3985 ,C2233_=_C4008 ,C2233_=_C4038 ,C2233_=_C4041 ,C2233_=_C4057 ,C2233_=_C4063 ,\nC2233_=_C4065 ,C2234_=_C2250 ,C2234_=_C2392 ,C2234_=_C2449 ,C2234_=_C2560 ,C2234_=_C2667 ,\nC2234_=_C2931 ,C2234_=_C2946 ,C2234_=_C3005 ,C2234_=_C3057 ,C2234_=_C3529 ,C2234_=_C3668 ,\nC2234_=_C3767 ,C2234_=_C3853 ,C2234_=_C3865 ,C2234_=_C3958 ,C2234_=_C4009 ,C2234_=_C4011 ,\nC2234_=_C4039 ,C2234_=_C4042 ,C2250_=_C2392 ,C2250_=_C2449 ,C2250_=_C2560 ,C2250_=_C2667 ,\nC2250_=_C2931 ,C2250_=_C2946 ,C2250_=_C3005 ,C2250_=_C3057 ,C2250_=_C3529 ,C2250_=_C3668 ,\nC2250_=_C3767 ,C2250_=_C3853 ,C2250_=_C3865 ,C2250_=_C3958 ,C2250_=_C4009 ,C2250_=_C4011 ,\nC2250_=_C4039 ,C2250_=_C4042 ,C2392_=_C2449 ,C2392_=_C2560 ,C2392_=_C2667 ,C2392_=_C2931 ,\nC2392_=_C2946 ,C2392_=_C3005 ,C2392_=_C3057 ,C2392_=_C3529 ,C2392_=_C3668 ,C2392_=_C3767 ,\nC2392_=_C3853 ,C2392_=_C3865 ,C2392_=_C3958 ,C2392_=_C4009 ,C2392_=_C4011 ,C2392_=_C4039 ,\nC2392_=_C4042 ,C2449_=_C2560 ,C2449_=_C2667 ,C2449_=_C2931 ,C2449_=_C2946 ,C2449_=_C3005 ,\nC2449_=_C3057 ,C2449_=_C3529 ,C2449_=_C3668 ,C2449_=_C3767 ,C2449_=_C3853 ,C2449_=_C3865 ,\nC2449_=_C3958 ,C2449_=_C4009 ,C2449_=_C4011 ,C2449_=_C4039 ,C2449_=_C4042 ,C2560_=_C2667 ,\nC2560_=_C2931 ,C2560_=_C2946 ,C2560_=_C3005 ,C2560_=_C3057 ,C2560_=_C3529 ,C2560_=_C3668 ,\nC2560_=_C3767 ,C2560_=_C3853 ,C2560_=_C3865 ,C2560_=_C3958 ,C2560_=_C4009 ,C2560_=_C4011 ,\nC2560_=_C4039 ,C2560_=_C4042 ,C2666_=_C2667 ,C2666_=_C2930 ,C2666_=_C3018 ,C2666_=_C3111 ,\nC2666_=_C3256 ,C2666_=_C3331 ,C2666_=_C3647 ,C2666_=_C3667 ,C2666_=_C3706 ,C2666_=_C3852 ,\nC2666_=_C3859 ,C2666_=_C3935 ,C2666_=_C3957 ,C2666_=_C3985 ,C2666_=_C4008 ,C2666_=_C4038 ,\nC2666_=_C4041 ,C2666_=_C4057 ,C2666_=_C4063 ,C2666_=_C4065 ,C2667_=_C2931 ,C2667_=_C2946 ,\nC2667_=_C3005 ,C2667_=_C3057 ,C2667_=_C3529 ,C2667_=_C3668 ,C2667_=_C3767 ,C2667_=_C3853 ,\nC2667_=_C3865 ,C2667_=_C3958 ,C2667_=_C4009 ,C2667_=_C4011 ,C2667_=_C4039 ,C2667_=_C4042 ,\nC2930_=_C2931 ,C2930_=_C3018 ,C2930_=_C3111 ,C2930_=_C3256 ,C2930_=_C3331 ,C2930_=_C3647 ,\nC2930_=_C3667 ,C2930_=_C3706 ,C2930_=_C3852 ,C2930_=_C3859 ,C2930_=_C3935 ,C2930_=_C3957 ,\nC2930_=_C3985 ,C2930_=_C4008 ,C2930_=_C4038 ,C2930_=_C4041 ,C2930_=_C4057 ,C2930_=_C4063 ,\nC2930_=_C4065 ,C2931_=_C2946 ,C2931_=_C3005 ,C2931_=_C3057 ,C2931_=_C3529 ,C2931_=_C3668 ,\nC2931_=_C3767 ,C2931_=_C3853 ,C2931_=_C3865 ,C2931_=_C3958 ,C2931_=_C4009 ,C2931_=_C4011 ,\nC2931_=_C4039 ,C2931_=_C4042 ,C2946_=_C3005 ,C2946_=_C3057 ,C2946_=_C3529 ,C2946_=_C3668 ,\nC2946_=_C3767 ,C2946_=_C3853 ,C2946_=_C3865 ,C2946_=_C3958 ,C2946_=_C4009 ,C2946_=_C4011 ,\nC2946_=_C4039 ,C2946_=_C4042 ,C3005_=_C3057 ,C3005_=_C3529 ,C3005_=_C3668 ,C3005_=_C3767 ,\nC3005_=_C3853 ,C3005_=_C3865 ,C3005_=_C3958 ,C3005_=_C4009 ,C3005_=_C4011 ,C3005_=_C4039 ,\nC3005_=_C4042 ,C3018_=_C3111 ,C3018_=_C3256 ,C3018_=_C3331 ,C3018_=_C3647 ,C3018_=_C3667 ,\nC3018_=_C3706 ,C3018_=_C3852</w:t>
      </w:r>
    </w:p>
    <w:p>
      <w:pPr>
        <w:pStyle w:val="PreformattedText"/>
        <w:bidi w:val="0"/>
        <w:spacing w:before="0" w:after="0"/>
        <w:jc w:val="left"/>
        <w:rPr/>
      </w:pPr>
      <w:r>
        <w:rPr/>
        <w:t xml:space="preserve"> </w:t>
      </w:r>
      <w:r>
        <w:rPr/>
        <w:t>,C3018_=_C3859 ,C3018_=_C3935 ,C3018_=_C3957 ,C3018_=_C3985 ,\nC3018_=_C4008 ,C3018_=_C4038 ,C3018_=_C4041 ,C3018_=_C4057 ,C3018_=_C4063 ,C3018_=_C4065 ,\nC3057_=_C3529 ,C3057_=_C3668 ,C3057_=_C3767 ,C3057_=_C3853 ,C3057_=_C3865 ,C3057_=_C3958 ,\nC3057_=_C4009 ,C3057_=_C4011 ,C3057_=_C4039 ,C3057_=_C4042 ,C3111_=_C3256 ,C3111_=_C3331 ,\nC3111_=_C3647 ,C3111_=_C3667 ,C3111_=_C3706 ,C3111_=_C3852 ,C3111_=_C3859 ,C3111_=_C3935 ,\nC3111_=_C3957 ,C3111_=_C3985 ,C3111_=_C4008 ,C3111_=_C4038 ,C3111_=_C4041 ,C3111_=_C4057 ,\nC3111_=_C4063 ,C3111_=_C4065 ,C3256_=_C3331 ,C3256_=_C3647 ,C3256_=_C3667 ,C3256_=_C3706 ,\nC3256_=_C3852 ,C3256_=_C3859 ,C3256_=_C3935 ,C3256_=_C3957 ,C3256_=_C3985 ,C3256_=_C4008 ,\nC3256_=_C4038 ,C3256_=_C4041 ,C3256_=_C4057 ,C3256_=_C4063 ,C3256_=_C4065 ,C3331_=_C3647 ,\nC3331_=_C3667 ,C3331_=_C3706 ,C3331_=_C3852 ,C3331_=_C3859 ,C3331_=_C3935 ,C3331_=_C3957 ,\nC3331_=_C3985 ,C3331_=_C4008 ,C3331_=_C4038 ,C3331_=_C4041 ,C3331_=_C4057 ,C3331_=_C4063 ,\nC3331_=_C4065 ,C3529_=_C3668 ,C3529_=_C3767 ,C3529_=_C3853 ,C3529_=_C3865 ,C3529_=_C3958 ,\nC3529_=_C4009 ,C3529_=_C4011 ,C3529_=_C4039 ,C3529_=_C4042 ,C3647_=_C3667 ,C3647_=_C3706 ,\nC3647_=_C3852 ,C3647_=_C3859 ,C3647_=_C3935 ,C3647_=_C3957 ,C3647_=_C3985 ,C3647_=_C4008 ,\nC3647_=_C4038 ,C3647_=_C4041 ,C3647_=_C4057 ,C3647_=_C4063 ,C3647_=_C4065 ,C3667_=_C3668 ,\nC3667_=_C3706 ,C3667_=_C3852 ,C3667_=_C3859 ,C3667_=_C3935 ,C3667_=_C3957 ,C3667_=_C3985 ,\nC3667_=_C4008 ,C3667_=_C4038 ,C3667_=_C4041 ,C3667_=_C4057 ,C3667_=_C4063 ,C3667_=_C4065 ,\nC3668_=_C3767 ,C3668_=_C3853 ,C3668_=_C3865 ,C3668_=_C3958 ,C3668_=_C4009 ,C3668_=_C4011 ,\nC3668_=_C4039 ,C3668_=_C4042 ,C3706_=_C3852 ,C3706_=_C3859 ,C3706_=_C3935 ,C3706_=_C3957 ,\nC3706_=_C3985 ,C3706_=_C4008 ,C3706_=_C4038 ,C3706_=_C4041 ,C3706_=_C4057 ,C3706_=_C4063 ,\nC3706_=_C4065 ,C3767_=_C3853 ,C3767_=_C3865 ,C3767_=_C3958 ,C3767_=_C4009 ,C3767_=_C4011 ,\nC3767_=_C4039 ,C3767_=_C4042 ,C3852_=_C3853 ,C3852_=_C3859 ,C3852_=_C3935 ,C3852_=_C3957 ,\nC3852_=_C3985 ,C3852_=_C4008 ,C3852_=_C4038 ,C3852_=_C4041 ,C3852_=_C4057 ,C3852_=_C4063 ,\nC3852_=_C4065 ,C3853_=_C3865 ,C3853_=_C3958 ,C3853_=_C4009 ,C3853_=_C4011 ,C3853_=_C4039 ,\nC3853_=_C4042 ,C3859_=_C3935 ,C3859_=_C3957 ,C3859_=_C3985 ,C3859_=_C4008 ,C3859_=_C4038 ,\nC3859_=_C4041 ,C3859_=_C4057 ,C3859_=_C4063 ,C3859_=_C4065 ,C3865_=_C3958 ,C3865_=_C4009 ,\nC3865_=_C4011 ,C3865_=_C4039 ,C3865_=_C4042 ,C3935_=_C3957 ,C3935_=_C3985 ,C3935_=_C4008 ,\nC3935_=_C4038 ,C3935_=_C4041 ,C3935_=_C4057 ,C3935_=_C4063 ,C3935_=_C4065 ,C3957_=_C3958 ,\nC3957_=_C3985 ,C3957_=_C4008 ,C3957_=_C4038 ,C3957_=_C4041 ,C3957_=_C4057 ,C3957_=_C4063 ,\nC3957_=_C4065 ,C3958_=_C4009 ,C3958_=_C4011 ,C3958_=_C4039 ,C3958_=_C4042 ,C3985_=_C4008 ,\nC3985_=_C4038 ,C3985_=_C4041 ,C3985_=_C4057 ,C3985_=_C4063 ,C3985_=_C4065 ,C4008_=_C4009 ,\nC4008_=_C4038 ,C4008_=_C4041 ,C4008_=_C4057 ,C4008_=_C4063 ,C4008_=_C4065 ,C4009_=_C4011 ,\nC4009_=_C4039 ,C4009_=_C4042 ,C4011_=_C4039 ,C4011_=_C4042 ,C4038_=_C4039 ,C4038_=_C4041 ,\nC4038_=_C4057 ,C4038_=_C4063 ,C4038_=_C4065 ,C4039_=_C4042 ,C4041_=_C4042 ,C4041_=_C4057 ,\nC4041_=_C4063 ,C4041_=_C4065 ,C4057_=_C4063 ,C4057_=_C4065 ,C4063_=_C4065 ,"];195[shape=box, label="id:195 level: 6\n55: C765 C1080 C1218 C1279 C1392 \nC1398 C1437 C1505 C1600 C1605 C1666 \nC1673 C1696 C1711 C1720 C1743 C2024 \nC2032 C2068 C2154 C2505 C2526 C2535 \nC2546 C2606 C2733 C2752 C2847 C3161 \nC3201 C3214 C3375 C3376 C3377 C3378 \nC3379 C3380 C3381 C3382 C3383 C3384 \nC3385 C3386 C3387 C3388 C3450 C3527 \nC3648 C3888 C3895 C3924 C3991 C4051 \nC4066 C4067 \n765: C765_=_C1080( C765 C1080 ) C765_=_C1218( C765 C1218 ) C765_=_C1392( C765 C1392 ) C765_=_C1437( C765 C1437 ) C765_=_C1505( C765 C1505 ) \nC765_=_C1600( C765 C1600 ) C765_=_C1666( C765 C1666 ) C765_=_C1711( C765 C1711 ) C765_=_C2024( C765 C2024 ) C765_=_C2068( C765 C2068 ) C765_=_C2535( C765 C2535 ) \nC765_=_C2752( C765 C2752 ) C765_=_C3161( C765 C3161 ) C765_=_C3375( C765 C3375 ) C765_=_C3376( C765 C3376 ) C765_=_C3377( C765 C3377 ) C765_=_C3378( C765 C3378 ) \nC765_=_C3379( C765 C3379 ) C765_=_C3380( C765 C3380 ) C765_=_C3381( C765 C3381 ) C765_=_C3382( C765 C3382 ) C765_=_C3383( C765 C3383 ) C765_=_C3384( C765 C3384 ) \nC765_=_C3385( C765 C3385 ) C765_=_C3386( C765 C3386 ) C765_=_C3387( C765 C3387 ) C765_=_C3388( C765 C3388 ) C1080_=_C1218( C1080 C1218 ) C1080_=_C1392( C1080 C1392 ) \nC1080_=_C1437( C1080 C1437 ) C1080_=_C1505( C1080 C1505 ) C1080_=_C1600( C1080 C1600 ) C1080_=_C1666( C1080 C1666 ) C1080_=_C1711( C1080 C1711 ) C1080_=_C2024( C1080 C2024 ) \nC1080_=_C2068( C1080 C2068 ) C1080_=_C2535( C1080 C2535 ) C1080_=_C2752( C1080 C2752 ) C1080_=_C3161( C1080 C3161 ) C1080_=_C3375( C1080 C3375 ) C1080_=_C3376( C1080 C3376 ) \nC1080_=_C3377( C1080 C3377 ) C1080_=_C3378( C1080 C3378 ) C1080_=_C3379( C1080 C3379 ) C1080_=_C3380( C1080 C3380 ) C1080_=_C3381( C1080 C3381 ) C1080_=_C3382( C1080 C3382 ) \nC1080_=_C3383( C1080 C3383 ) C1080_=_C3384( C1080 C3384 ) C1080_=_C3385( C1080 C3385 ) C1080_=_C3386( C1080 C3386 ) C1080_=_C3387( C1080 C3387 ) C1080_=_C3388( C1080 C3388 ) \nC1218_=_C1392( C1218 C1392 ) C1218_=_C1437( C1218 C1437 ) C1218_=_C1505( C1218 C1505 ) C1218_=_C1600( C1218 C1600 ) C1218_=_C1666( C1218 C1666 ) C1218_=_C1711( C1218 C1711 ) \nC1218_=_C2024( C1218 C2024 ) C1218_=_C2068( C1218 C2068 ) C1218_=_C2535( C1218 C2535 ) C1218_=_C2752( C1218 C2752 ) C1218_=_C3161( C1218 C3161 ) C1218_=_C3375( C1218 C3375 ) \nC1218_=_C3376( C1218 C3376 ) C1218_=_C3377( C1218 C3377 ) C1218_=_C3378( C1218 C3378 ) C1218_=_C3379( C1218 C3379 ) C1218_=_C3380( C1218 C3380 ) C1218_=_C3381( C1218 C3381 ) \nC1218_=_C3382( C1218 C3382 ) C1218_=_C3383( C1218 C3383 ) C1218_=_C3384( C1218 C3384 ) C1218_=_C3385( C1218 C3385 ) C1218_=_C3386( C1218 C3386 ) C1218_=_C3387( C1218 C3387 ) \nC1218_=_C3388( C1218 C3388 ) C1279_=_C1398( C1279 C1398 ) C1279_=_C1605( C1279 C1605 ) C1279_=_C1673( C1279 C1673 ) C1279_=_C1696( C1279 C1696 ) C1279_=_C1720( C1279 C1720 ) \nC1279_=_C1743( C1279 C1743 ) C1279_=_C2032( C1279 C2032 ) C1279_=_C2154( C1279 C2154 ) C1279_=_C2505( C1279 C2505 ) C1279_=_C2526( C1279 C2526 ) C1279_=_C2546( C1279 C2546 ) \nC1279_=_C2606( C1279 C2606 ) C1279_=_C2733( C1279 C2733 ) C1279_=_C2847( C1279 C2847 ) C1279_=_C3201( C1279 C3201 ) C1279_=_C3214( C1279 C3214 ) C1279_=_C3383( C1279 C3383 ) \nC1279_=_C3450( C1279 C3450 ) C1279_=_C3527( C1279 C3527 ) C1279_=_C3648( C1279 C3648 ) C1279_=_C3888( C1279 C3888 ) C1279_=_C3895( C1279 C3895 ) C1279_=_C3924( C1279 C3924 ) \nC1279_=_C3991( C1279 C3991 ) C1279_=_C4051( C1279 C4051 ) C1279_=_C4066( C1279 C4066 ) C1279_=_C4067( C1279 C4067 ) C1392_=_C1398( C1392 C1398 ) C1392_=_C1437( C1392 C1437 ) \nC1392_=_C1505( C1392 C1505 ) C1392_=_C1600( C1392 C1600 ) C1392_=_C1666( C1392 C1666 ) C1392_=_C1711( C1392 C1711 ) C1392_=_C2024( C1392 C2024 ) C1392_=_C2068( C1392 C2068 ) \nC1392_=_C2535( C1392 C2535 ) C1392_=_C2752( C1392 C2752 ) C1392_=_C3161( C1392 C3161 ) C1392_=_C3375( C1392 C3375 ) C1392_=_C3376( C1392 C3376 ) C1392_=_C3377( C1392 C3377 ) \nC1392_=_C3378( C1392 C3378 ) C1392_=_C3379( C1392 C3379 ) C1392_=_C3380( C1392 C3380 ) C1392_=_C3381( C1392 C3381 ) C1392_=_C3382( C1392 C3382 ) C1392_=_C3383( C1392 C3383 ) \nC1392_=_C3384( C1392 C3384 ) C1392_=_C3385( C1392 C3385 ) C1392_=_C3386( C1392 C3386 ) C1392_=_C3387( C1392 C3387 ) C1392_=_C3388( C1392 C3388 ) C1398_=_C1605( C1398 C1605 ) \nC1398_=_C1673( C1398 C1673 ) C1398_=_C1696( C1398 C1696 ) C1398_=_C1720( C1398 C1720 ) C1398_=_C1743( C1398 C1743 ) C1398_=_C2032( C1398 C2032 ) C1398_=_C2154( C1398 C2154 ) \nC1398_=_C2505( C1398 C2505 ) C1398_=_C2526( C1398 C2526 ) C1398_=_C2546( C1398 C2546 ) C1398_=_C2606( C1398 C2606 ) C1398_=_C2733( C1398 C2733 ) C1398_=_C2847( C1398 C2847 ) \nC1398_=_C3201( C1398 C3201 ) C1398_=_C3214( C1398 C3214 ) C1398_=_C3383( C1398 C3383 ) C1398_=_C3450( C1398 C3450 ) C1398_=_C3527( C1398 C3527 ) C1398_=_C3648( C1398 C3648 ) \nC1398_=_C3888( C1398 C3888 ) C1398_=_C3895( C1398 C3895 ) C1398_=_C3924( C1398 C3924 ) C1398_=_C3991( C1398 C3991 ) C1398_=_C4051( C1398 C4051 ) C1398_=_C4066( C1398 C4066 ) \nC1398_=_C4067( C1398 C4067 ) C1437_=_C1505( C1437 C1505 ) C1437_=_C1600( C1437 C1600 ) C1437_=_C1666( C1437 C1666 ) C1437_=_C1711( C1437 C1711 ) C1437_=_C2024( C1437 C2024 ) \nC1437_=_C2068( C1437 C2068 ) C1437_=_C2535( C1437 C2535 ) C1437_=_C2752( C1437 C2752 ) C1437_=_C3161( C1437 C3161 ) C1437_=_C3375( C1437 C3375 ) C1437_=_C3376( C1437 C3376 ) \nC1437_=_C3377( C1437 C3377 ) C1437_=_C3378( C1437 C3378 ) C1437_=_C3379( C1437 C3379 ) C1437_=_C3380( C1437 C3380 ) C1437_=_C3381( C1437 C3381 ) C1437_=_C3382( C1437 C3382 ) \nC1437_=_C3383( C1437 C3383 ) C1437_=_C3384( C1437 C3384 ) C1437_=_C3385( C1437 C3385 ) C1437_=_C3386( C1437 C3386 ) C1437_=_C3387( C1437 C3387 ) C1437_=_C3388( C1437 C3388 ) \nC1505_=_C1600( C1505 C1600 ) C1505_=_C1666( C1505 C1666 ) C1505_=_C1711( C1505 C1711 ) C1505_=_C2024( C1505 C2024 ) C1505_=_C2068( C1505 C2068 ) C1505_=_C2535( C1505 C2535 ) \nC1505_=_C2752( C1505 C2752 ) C1505_=_C3161( C1505 C3161 ) C1505_=_C3375( C1505 C3375 ) C1505_=_C3376( C1505 C3376 ) C1505_=_C3377( C1505 C3377 ) C1505_=_C3378( C1505 C3378 ) \nC1505_=_C3379( C1505 C3379 ) C1505_=_C3380( C1505 C3380 ) C1505_=_C3381( C1505 C3381 ) C1505_=_C3382( C1505 C3382 ) C1505_=_C3383( C1505 C3383 ) C1505_=_C3384( C1505 C3384 ) \nC1505_=_C3385( C1505 C3385 ) C1505_=_C3386( C1505 C3386 ) C1505_=_C3387( C1505 C3387 ) C1505_=_C3388( C1505 C3388 ) C1600_=_C1605( C1600 C1605 ) C1600_=_C1666( C1600 C1666 ) \nC1600_=_C1711( C1600 C1711 ) C1600_=_C2024( C1600 C2024 ) C1600_=_C2068( C1600 C2068 ) C1600_=_C2535( C1600 C2535 ) C1600_=_C2752( C1600 C2752 ) C1600_=_C3161( C1600 C3161 ) \nC1600_=_C3375( C1600 C3375 ) C1600_=_C3376( C1600 C3376 ) C1600_=_C3377( C1600 C3377 ) C1600_=_C3378( C1600 C3378 ) C1600_=_C3379( C1600 C3379 ) C1600_=_C3380( C1600 C3380 ) \nC1600_=_C3381( C1600 C3381 ) C1600_=_C3382( C1600 C3382 ) C1600_=_C3383(</w:t>
      </w:r>
    </w:p>
    <w:p>
      <w:pPr>
        <w:pStyle w:val="PreformattedText"/>
        <w:bidi w:val="0"/>
        <w:spacing w:before="0" w:after="0"/>
        <w:jc w:val="left"/>
        <w:rPr/>
      </w:pPr>
      <w:r>
        <w:rPr/>
        <w:t xml:space="preserve"> </w:t>
      </w:r>
      <w:r>
        <w:rPr/>
        <w:t>C1600 C3383 ) C1600_=_C3384( C1600 C3384 ) C1600_=_C3385( C1600 C3385 ) C1600_=_C3386( C1600 C3386 ) \nC1600_=_C3387( C1600 C3387 ) C1600_=_C3388( C1600 C3388 ) C1605_=_C1673( C1605 C1673 ) C1605_=_C1696( C1605 C1696 ) C1605_=_C1720( C1605 C1720 ) C1605_=_C1743( C1605 C1743 ) \nC1605_=_C2032( C1605 C2032 ) C1605_=_C2154( C1605 C2154 ) C1605_=_C2505( C1605 C2505 ) C1605_=_C2526( C1605 C2526 ) C1605_=_C2546( C1605 C2546 ) C1605_=_C2606( C1605 C2606 ) \nC1605_=_C2733( C1605 C2733 ) C1605_=_C2847( C1605 C2847 ) C1605_=_C3201( C1605 C3201 ) C1605_=_C3214( C1605 C3214 ) C1605_=_C3383( C1605 C3383 ) C1605_=_C3450( C1605 C3450 ) \nC1605_=_C3527( C1605 C3527 ) C1605_=_C3648( C1605 C3648 ) C1605_=_C3888( C1605 C3888 ) C1605_=_C3895( C1605 C3895 ) C1605_=_C3924( C1605 C3924 ) C1605_=_C3991( C1605 C3991 ) \nC1605_=_C4051( C1605 C4051 ) C1605_=_C4066( C1605 C4066 ) C1605_=_C4067( C1605 C4067 ) C1666_=_C1673( C1666 C1673 ) C1666_=_C1711( C1666 C1711 ) C1666_=_C2024( C1666 C2024 ) \nC1666_=_C2068( C1666 C2068 ) C1666_=_C2535( C1666 C2535 ) C1666_=_C2752( C1666 C2752 ) C1666_=_C3161( C1666 C3161 ) C1666_=_C3375( C1666 C3375 ) C1666_=_C3376( C1666 C3376 ) \nC1666_=_C3377( C1666 C3377 ) C1666_=_C3378( C1666 C3378 ) C1666_=_C3379( C1666 C3379 ) C1666_=_C3380( C1666 C3380 ) C1666_=_C3381( C1666 C3381 ) C1666_=_C3382( C1666 C3382 ) \nC1666_=_C3383( C1666 C3383 ) C1666_=_C3384( C1666 C3384 ) C1666_=_C3385( C1666 C3385 ) C1666_=_C3386( C1666 C3386 ) C1666_=_C3387( C1666 C3387 ) C1666_=_C3388( C1666 C3388 ) \nC1673_=_C1696( C1673 C1696 ) C1673_=_C1720( C1673 C1720 ) C1673_=_C1743( C1673 C1743 ) C1673_=_C2032( C1673 C2032 ) C1673_=_C2154( C1673 C2154 ) C1673_=_C2505( C1673 C2505 ) \nC1673_=_C2526( C1673 C2526 ) C1673_=_C2546( C1673 C2546 ) C1673_=_C2606( C1673 C2606 ) C1673_=_C2733( C1673 C2733 ) C1673_=_C2847( C1673 C2847 ) C1673_=_C3201( C1673 C3201 ) \nC1673_=_C3214( C1673 C3214 ) C1673_=_C3383( C1673 C3383 ) C1673_=_C3450( C1673 C3450 ) C1673_=_C3527( C1673 C3527 ) C1673_=_C3648( C1673 C3648 ) C1673_=_C3888( C1673 C3888 ) \nC1673_=_C3895( C1673 C3895 ) C1673_=_C3924( C1673 C3924 ) C1673_=_C3991( C1673 C3991 ) C1673_=_C4051( C1673 C4051 ) C1673_=_C4066( C1673 C4066 ) C1673_=_C4067( C1673 C4067 ) \nC1696_=_C1720( C1696 C1720 ) C1696_=_C1743( C1696 C1743 ) C1696_=_C2032( C1696 C2032 ) C1696_=_C2154( C1696 C2154 ) C1696_=_C2505( C1696 C2505 ) C1696_=_C2526( C1696 C2526 ) \nC1696_=_C2546( C1696 C2546 ) C1696_=_C2606( C1696 C2606 ) C1696_=_C2733( C1696 C2733 ) C1696_=_C2847( C1696 C2847 ) C1696_=_C3201( C1696 C3201 ) C1696_=_C3214( C1696 C3214 ) \nC1696_=_C3383( C1696 C3383 ) C1696_=_C3450( C1696 C3450 ) C1696_=_C3527( C1696 C3527 ) C1696_=_C3648( C1696 C3648 ) C1696_=_C3888( C1696 C3888 ) C1696_=_C3895( C1696 C3895 ) \nC1696_=_C3924( C1696 C3924 ) C1696_=_C3991( C1696 C3991 ) C1696_=_C4051( C1696 C4051 ) C1696_=_C4066( C1696 C4066 ) C1696_=_C4067( C1696 C4067 ) C1711_=_C1720( C1711 C1720 ) \nC1711_=_C2024( C1711 C2024 ) C1711_=_C2068( C1711 C2068 ) C1711_=_C2535( C1711 C2535 ) C1711_=_C2752( C1711 C2752 ) C1711_=_C3161( C1711 C3161 ) C1711_=_C3375( C1711 C3375 ) \nC1711_=_C3376( C1711 C3376 ) C1711_=_C3377( C1711 C3377 ) C1711_=_C3378( C1711 C3378 ) C1711_=_C3379( C1711 C3379 ) C1711_=_C3380( C1711 C3380 ) C1711_=_C3381( C1711 C3381 ) \nC1711_=_C3382( C1711 C3382 ) C1711_=_C3383( C1711 C3383 ) C1711_=_C3384( C1711 C3384 ) C1711_=_C3385( C1711 C3385 ) C1711_=_C3386( C1711 C3386 ) C1711_=_C3387( C1711 C3387 ) \nC1711_=_C3388( C1711 C3388 ) C1720_=_C1743( C1720 C1743 ) C1720_=_C2032( C1720 C2032 ) C1720_=_C2154( C1720 C2154 ) C1720_=_C2505( C1720 C2505 ) C1720_=_C2526( C1720 C2526 ) \nC1720_=_C2546( C1720 C2546 ) C1720_=_C2606( C1720 C2606 ) C1720_=_C2733( C1720 C2733 ) C1720_=_C2847( C1720 C2847 ) C1720_=_C3201( C1720 C3201 ) C1720_=_C3214( C1720 C3214 ) \nC1720_=_C3383( C1720 C3383 ) C1720_=_C3450( C1720 C3450 ) C1720_=_C3527( C1720 C3527 ) C1720_=_C3648( C1720 C3648 ) C1720_=_C3888( C1720 C3888 ) C1720_=_C3895( C1720 C3895 ) \nC1720_=_C3924( C1720 C3924 ) C1720_=_C3991( C1720 C3991 ) C1720_=_C4051( C1720 C4051 ) C1720_=_C4066( C1720 C4066 ) C1720_=_C4067( C1720 C4067 ) C1743_=_C2032( C1743 C2032 ) \nC1743_=_C2154( C1743 C2154 ) C1743_=_C2505( C1743 C2505 ) C1743_=_C2526( C1743 C2526 ) C1743_=_C2546( C1743 C2546 ) C1743_=_C2606( C1743 C2606 ) C1743_=_C2733( C1743 C2733 ) \nC1743_=_C2847( C1743 C2847 ) C1743_=_C3201( C1743 C3201 ) C1743_=_C3214( C1743 C3214 ) C1743_=_C3383( C1743 C3383 ) C1743_=_C3450( C1743 C3450 ) C1743_=_C3527( C1743 C3527 ) \nC1743_=_C3648( C1743 C3648 ) C1743_=_C3888( C1743 C3888 ) C1743_=_C3895( C1743 C3895 ) C1743_=_C3924( C1743 C3924 ) C1743_=_C3991( C1743 C3991 ) C1743_=_C4051( C1743 C4051 ) \nC1743_=_C4066( C1743 C4066 ) C1743_=_C4067( C1743 C4067 ) C2024_=_C2032( C2024 C2032 ) C2024_=_C2068( C2024 C2068 ) C2024_=_C2535( C2024 C2535 ) C2024_=_C2752( C2024 C2752 ) \nC2024_=_C3161( C2024 C3161 ) C2024_=_C3375( C2024 C3375 ) C2024_=_C3376( C2024 C3376 ) C2024_=_C3377( C2024 C3377 ) C2024_=_C3378( C2024 C3378 ) C2024_=_C3379( C2024 C3379 ) \nC2024_=_C3380( C2024 C3380 ) C2024_=_C3381( C2024 C3381 ) C2024_=_C3382( C2024 C3382 ) C2024_=_C3383( C2024 C3383 ) C2024_=_C3384( C2024 C3384 ) C2024_=_C3385( C2024 C3385 ) \nC2024_=_C3386( C2024 C3386 ) C2024_=_C3387( C2024 C3387 ) C2024_=_C3388( C2024 C3388 ) C2032_=_C2154( C2032 C2154 ) C2032_=_C2505( C2032 C2505 ) C2032_=_C2526( C2032 C2526 ) \nC2032_=_C2546( C2032 C2546 ) C2032_=_C2606( C2032 C2606 ) C2032_=_C2733( C2032 C2733 ) C2032_=_C2847( C2032 C2847 ) C2032_=_C3201( C2032 C3201 ) C2032_=_C3214( C2032 C3214 ) \nC2032_=_C3383( C2032 C3383 ) C2032_=_C3450( C2032 C3450 ) C2032_=_C3527( C2032 C3527 ) C2032_=_C3648( C2032 C3648 ) C2032_=_C3888( C2032 C3888 ) C2032_=_C3895( C2032 C3895 ) \nC2032_=_C3924( C2032 C3924 ) C2032_=_C3991( C2032 C3991 ) C2032_=_C4051( C2032 C4051 ) C2032_=_C4066( C2032 C4066 ) C2032_=_C4067( C2032 C4067 ) C2068_=_C2535( C2068 C2535 ) \nC2068_=_C2752( C2068 C2752 ) C2068_=_C3161( C2068 C3161 ) C2068_=_C3375( C2068 C3375 ) C2068_=_C3376( C2068 C3376 ) C2068_=_C3377( C2068 C3377 ) C2068_=_C3378( C2068 C3378 ) \nC2068_=_C3379( C2068 C3379 ) C2068_=_C3380( C2068 C3380 ) C2068_=_C3381( C2068 C3381 ) C2068_=_C3382( C2068 C3382 ) C2068_=_C3383( C2068 C3383 ) C2068_=_C3384( C2068 C3384 ) \nC2068_=_C3385( C2068 C3385 ) C2068_=_C3386( C2068 C3386 ) C2068_=_C3387( C2068 C3387 ) C2068_=_C3388( C2068 C3388 ) C2154_=_C2505( C2154 C2505 ) C2154_=_C2526( C2154 C2526 ) \nC2154_=_C2546( C2154 C2546 ) C2154_=_C2606( C2154 C2606 ) C2154_=_C2733( C2154 C2733 ) C2154_=_C2847( C2154 C2847 ) C2154_=_C3201( C2154 C3201 ) C2154_=_C3214( C2154 C3214 ) \nC2154_=_C3383( C2154 C3383 ) C2154_=_C3450( C2154 C3450 ) C2154_=_C3527( C2154 C3527 ) C2154_=_C3648( C2154 C3648 ) C2154_=_C3888( C2154 C3888 ) C2154_=_C3895( C2154 C3895 ) \nC2154_=_C3924( C2154 C3924 ) C2154_=_C3991( C2154 C3991 ) C2154_=_C4051( C2154 C4051 ) C2154_=_C4066( C2154 C4066 ) C2154_=_C4067( C2154 C4067 ) C2505_=_C2526( C2505 C2526 ) \nC2505_=_C2546( C2505 C2546 ) C2505_=_C2606( C2505 C2606 ) C2505_=_C2733( C2505 C2733 ) C2505_=_C2847( C2505 C2847 ) C2505_=_C3201( C2505 C3201 ) C2505_=_C3214( C2505 C3214 ) \nC2505_=_C3383( C2505 C3383 ) C2505_=_C3450( C2505 C3450 ) C2505_=_C3527( C2505 C3527 ) C2505_=_C3648( C2505 C3648 ) C2505_=_C3888( C2505 C3888 ) C2505_=_C3895( C2505 C3895 ) \nC2505_=_C3924( C2505 C3924 ) C2505_=_C3991( C2505 C3991 ) C2505_=_C4051( C2505 C4051 ) C2505_=_C4066( C2505 C4066 ) C2505_=_C4067( C2505 C4067 ) C2526_=_C2546( C2526 C2546 ) \nC2526_=_C2606( C2526 C2606 ) C2526_=_C2733( C2526 C2733 ) C2526_=_C2847( C2526 C2847 ) C2526_=_C3201( C2526 C3201 ) C2526_=_C3214( C2526 C3214 ) C2526_=_C3383( C2526 C3383 ) \nC2526_=_C3450( C2526 C3450 ) C2526_=_C3527( C2526 C3527 ) C2526_=_C3648( C2526 C3648 ) C2526_=_C3888( C2526 C3888 ) C2526_=_C3895( C2526 C3895 ) C2526_=_C3924( C2526 C3924 ) \nC2526_=_C3991( C2526 C3991 ) C2526_=_C4051( C2526 C4051 ) C2526_=_C4066( C2526 C4066 ) C2526_=_C4067( C2526 C4067 ) C2535_=_C2546( C2535 C2546 ) C2535_=_C2752( C2535 C2752 ) \nC2535_=_C3161( C2535 C3161 ) C2535_=_C3375( C2535 C3375 ) C2535_=_C3376( C2535 C3376 ) C2535_=_C3377( C2535 C3377 ) C2535_=_C3378( C2535 C3378 ) C2535_=_C3379( C2535 C3379 ) \nC2535_=_C3380( C2535 C3380 ) C2535_=_C3381( C2535 C3381 ) C2535_=_C3382( C2535 C3382 ) C2535_=_C3383( C2535 C3383 ) C2535_=_C3384( C2535 C3384 ) C2535_=_C3385( C2535 C3385 ) \nC2535_=_C3386( C2535 C3386 ) C2535_=_C3387( C2535 C3387 ) C2535_=_C3388( C2535 C3388 ) C2546_=_C2606( C2546 C2606 ) C2546_=_C2733( C2546 C2733 ) C2546_=_C2847( C2546 C2847 ) \nC2546_=_C3201( C2546 C3201 ) C2546_=_C3214( C2546 C3214 ) C2546_=_C3383( C2546 C3383 ) C2546_=_C3450( C2546 C3450 ) C2546_=_C3527( C2546 C3527 ) C2546_=_C3648( C2546 C3648 ) \nC2546_=_C3888( C2546 C3888 ) C2546_=_C3895( C2546 C3895 ) C2546_=_C3924( C2546 C3924 ) C2546_=_C3991( C2546 C3991 ) C2546_=_C4051( C2546 C4051 ) C2546_=_C4066( C2546 C4066 ) \nC2546_=_C4067( C2546 C4067 ) C2606_=_C2733( C2606 C2733 ) C2606_=_C2847( C2606 C2847 ) C2606_=_C3201( C2606 C3201 ) C2606_=_C3214( C2606 C3214 ) C2606_=_C3383( C2606 C3383 ) \nC2606_=_C3450( C2606 C3450 ) C2606_=_C3527( C2606 C3527 ) C2606_=_C3648( C2606 C3648 ) C2606_=_C3888( C2606 C3888 ) C2606_=_C3895( C2606 C3895 ) C2606_=_C3924( C2606 C3924 ) \nC2606_=_C3991( C2606 C3991 ) C2606_=_C4051( C2606 C4051 ) C2606_=_C4066( C2606 C4066 ) C2606_=_C4067( C2606 C4067 ) C2733_=_C2847( C2733 C2847 ) C2733_=_C3201( C2733 C3201 ) \nC2733_=_C3214( C2733 C3214 ) C2733_=_C3383( C2733 C3383 ) C2733_=_C3450( C2733 C3450 ) C2733_=_C3527( C2733 C3527 ) C2733_=_C3648( C2733 C3648 ) C2733_=_C3888( C2733 C3888 ) \nC2733_=_C3895( C2733 C3895 ) C2733_=_C3924( C2733 C3924 ) C2733_=_C3991( C2733 C3991 ) C2733_=_C4051( C2733 C4051 ) C2733_=_C4066( C2733 C4066 ) C2733_=_C4067( C2733 C4067 ) \nC2752_=_C3161( C2752 C3161 ) C2752_=_C3375( C2752 C3375 ) C2752_=_C3376( C2752 C3376 ) C2752_=_C3377( C2752 C3377 ) C2752_=_C3378(</w:t>
      </w:r>
    </w:p>
    <w:p>
      <w:pPr>
        <w:pStyle w:val="PreformattedText"/>
        <w:bidi w:val="0"/>
        <w:spacing w:before="0" w:after="0"/>
        <w:jc w:val="left"/>
        <w:rPr/>
      </w:pPr>
      <w:r>
        <w:rPr/>
        <w:t xml:space="preserve"> </w:t>
      </w:r>
      <w:r>
        <w:rPr/>
        <w:t>C2752 C3378 ) C2752_=_C3379( C2752 C3379 ) \nC2752_=_C3380( C2752 C3380 ) C2752_=_C3381( C2752 C3381 ) C2752_=_C3382( C2752 C3382 ) C2752_=_C3383( C2752 C3383 ) C2752_=_C3384( C2752 C3384 ) C2752_=_C3385( C2752 C3385 ) \nC2752_=_C3386( C2752 C3386 ) C2752_=_C3387( C2752 C3387 ) C2752_=_C3388( C2752 C3388 ) C2847_=_C3201( C2847 C3201 ) C2847_=_C3214( C2847 C3214 ) C2847_=_C3383( C2847 C3383 ) \nC2847_=_C3450( C2847 C3450 ) C2847_=_C3527( C2847 C3527 ) C2847_=_C3648( C2847 C3648 ) C2847_=_C3888( C2847 C3888 ) C2847_=_C3895( C2847 C3895 ) C2847_=_C3924( C2847 C3924 ) \nC2847_=_C3991( C2847 C3991 ) C2847_=_C4051( C2847 C4051 ) C2847_=_C4066( C2847 C4066 ) C2847_=_C4067( C2847 C4067 ) C3161_=_C3375( C3161 C3375 ) C3161_=_C3376( C3161 C3376 ) \nC3161_=_C3377( C3161 C3377 ) C3161_=_C3378( C3161 C3378 ) C3161_=_C3379( C3161 C3379 ) C3161_=_C3380( C3161 C3380 ) C3161_=_C3381( C3161 C3381 ) C3161_=_C3382( C3161 C3382 ) \nC3161_=_C3383( C3161 C3383 ) C3161_=_C3384( C3161 C3384 ) C3161_=_C3385( C3161 C3385 ) C3161_=_C3386( C3161 C3386 ) C3161_=_C3387( C3161 C3387 ) C3161_=_C3388( C3161 C3388 ) \nC3201_=_C3214( C3201 C3214 ) C3201_=_C3383( C3201 C3383 ) C3201_=_C3450( C3201 C3450 ) C3201_=_C3527( C3201 C3527 ) C3201_=_C3648( C3201 C3648 ) C3201_=_C3888( C3201 C3888 ) \nC3201_=_C3895( C3201 C3895 ) C3201_=_C3924( C3201 C3924 ) C3201_=_C3991( C3201 C3991 ) C3201_=_C4051( C3201 C4051 ) C3201_=_C4066( C3201 C4066 ) C3201_=_C4067( C3201 C4067 ) \nC3214_=_C3383( C3214 C3383 ) C3214_=_C3450( C3214 C3450 ) C3214_=_C3527( C3214 C3527 ) C3214_=_C3648( C3214 C3648 ) C3214_=_C3888( C3214 C3888 ) C3214_=_C3895( C3214 C3895 ) \nC3214_=_C3924( C3214 C3924 ) C3214_=_C3991( C3214 C3991 ) C3214_=_C4051( C3214 C4051 ) C3214_=_C4066( C3214 C4066 ) C3214_=_C4067( C3214 C4067 ) C3375_=_C3376( C3375 C3376 ) \nC3375_=_C3377( C3375 C3377 ) C3375_=_C3378( C3375 C3378 ) C3375_=_C3379( C3375 C3379 ) C3375_=_C3380( C3375 C3380 ) C3375_=_C3381( C3375 C3381 ) C3375_=_C3382( C3375 C3382 ) \nC3375_=_C3383( C3375 C3383 ) C3375_=_C3384( C3375 C3384 ) C3375_=_C3385( C3375 C3385 ) C3375_=_C3386( C3375 C3386 ) C3375_=_C3387( C3375 C3387 ) C3375_=_C3388( C3375 C3388 ) \nC3376_=_C3377( C3376 C3377 ) C3376_=_C3378( C3376 C3378 ) C3376_=_C3379( C3376 C3379 ) C3376_=_C3380( C3376 C3380 ) C3376_=_C3381( C3376 C3381 ) C3376_=_C3382( C3376 C3382 ) \nC3376_=_C3383( C3376 C3383 ) C3376_=_C3384( C3376 C3384 ) C3376_=_C3385( C3376 C3385 ) C3376_=_C3386( C3376 C3386 ) C3376_=_C3387( C3376 C3387 ) C3376_=_C3388( C3376 C3388 ) \nC3376_=_C3527( C3376 C3527 ) C3377_=_C3378( C3377 C3378 ) C3377_=_C3379( C3377 C3379 ) C3377_=_C3380( C3377 C3380 ) C3377_=_C3381( C3377 C3381 ) C3377_=_C3382( C3377 C3382 ) \nC3377_=_C3383( C3377 C3383 ) C3377_=_C3384( C3377 C3384 ) C3377_=_C3385( C3377 C3385 ) C3377_=_C3386( C3377 C3386 ) C3377_=_C3387( C3377 C3387 ) C3377_=_C3388( C3377 C3388 ) \nC3378_=_C3379( C3378 C3379 ) C3378_=_C3380( C3378 C3380 ) C3378_=_C3381( C3378 C3381 ) C3378_=_C3382( C3378 C3382 ) C3378_=_C3383( C3378 C3383 ) C3378_=_C3384( C3378 C3384 ) \nC3378_=_C3385( C3378 C3385 ) C3378_=_C3386( C3378 C3386 ) C3378_=_C3387( C3378 C3387 ) C3378_=_C3388( C3378 C3388 ) C3379_=_C3380( C3379 C3380 ) C3379_=_C3381( C3379 C3381 ) \nC3379_=_C3382( C3379 C3382 ) C3379_=_C3383( C3379 C3383 ) C3379_=_C3384( C3379 C3384 ) C3379_=_C3385( C3379 C3385 ) C3379_=_C3386( C3379 C3386 ) C3379_=_C3387( C3379 C3387 ) \nC3379_=_C3388( C3379 C3388 ) C3379_=_C3648( C3379 C3648 ) C3380_=_C3381( C3380 C3381 ) C3380_=_C3382( C3380 C3382 ) C3380_=_C3383( C3380 C3383 ) C3380_=_C3384( C3380 C3384 ) \nC3380_=_C3385( C3380 C3385 ) C3380_=_C3386( C3380 C3386 ) C3380_=_C3387( C3380 C3387 ) C3380_=_C3388( C3380 C3388 ) C3381_=_C3382( C3381 C3382 ) C3381_=_C3383( C3381 C3383 ) \nC3381_=_C3384( C3381 C3384 ) C3381_=_C3385( C3381 C3385 ) C3381_=_C3386( C3381 C3386 ) C3381_=_C3387( C3381 C3387 ) C3381_=_C3388( C3381 C3388 ) C3382_=_C3383( C3382 C3383 ) \nC3382_=_C3384( C3382 C3384 ) C3382_=_C3385( C3382 C3385 ) C3382_=_C3386( C3382 C3386 ) C3382_=_C3387( C3382 C3387 ) C3382_=_C3388( C3382 C3388 ) C3383_=_C3384( C3383 C3384 ) \nC3383_=_C3385( C3383 C3385 ) C3383_=_C3386( C3383 C3386 ) C3383_=_C3387( C3383 C3387 ) C3383_=_C3388( C3383 C3388 ) C3383_=_C3450( C3383 C3450 ) C3383_=_C3527( C3383 C3527 ) \nC3383_=_C3648( C3383 C3648 ) C3383_=_C3888( C3383 C3888 ) C3383_=_C3895( C3383 C3895 ) C3383_=_C3924( C3383 C3924 ) C3383_=_C3991( C3383 C3991 ) C3383_=_C4051( C3383 C4051 ) \nC3383_=_C4066( C3383 C4066 ) C3383_=_C4067( C3383 C4067 ) C3384_=_C3385( C3384 C3385 ) C3384_=_C3386( C3384 C3386 ) C3384_=_C3387( C3384 C3387 ) C3384_=_C3388( C3384 C3388 ) \nC3385_=_C3386( C3385 C3386 ) C3385_=_C3387( C3385 C3387 ) C3385_=_C3388( C3385 C3388 ) C3386_=_C3387( C3386 C3387 ) C3386_=_C3388( C3386 C3388 ) C3387_=_C3388( C3387 C3388 ) \nC3388_=_C4067( C3388 C4067 ) C3450_=_C3527( C3450 C3527 ) C3450_=_C3648( C3450 C3648 ) C3450_=_C3888( C3450 C3888 ) C3450_=_C3895( C3450 C3895 ) C3450_=_C3924( C3450 C3924 ) \nC3450_=_C3991( C3450 C3991 ) C3450_=_C4051( C3450 C4051 ) C3450_=_C4066( C3450 C4066 ) C3450_=_C4067( C3450 C4067 ) C3527_=_C3648( C3527 C3648 ) C3527_=_C3888( C3527 C3888 ) \nC3527_=_C3895( C3527 C3895 ) C3527_=_C3924( C3527 C3924 ) C3527_=_C3991( C3527 C3991 ) C3527_=_C4051( C3527 C4051 ) C3527_=_C4066( C3527 C4066 ) C3527_=_C4067( C3527 C4067 ) \nC3648_=_C3888( C3648 C3888 ) C3648_=_C3895( C3648 C3895 ) C3648_=_C3924( C3648 C3924 ) C3648_=_C3991( C3648 C3991 ) C3648_=_C4051( C3648 C4051 ) C3648_=_C4066( C3648 C4066 ) \nC3648_=_C4067( C3648 C4067 ) C3888_=_C3895( C3888 C3895 ) C3888_=_C3924( C3888 C3924 ) C3888_=_C3991( C3888 C3991 ) C3888_=_C4051( C3888 C4051 ) C3888_=_C4066( C3888 C4066 ) \nC3888_=_C4067( C3888 C4067 ) C3895_=_C3924( C3895 C3924 ) C3895_=_C3991( C3895 C3991 ) C3895_=_C4051( C3895 C4051 ) C3895_=_C4066( C3895 C4066 ) C3895_=_C4067( C3895 C4067 ) \nC3924_=_C3991( C3924 C3991 ) C3924_=_C4051( C3924 C4051 ) C3924_=_C4066( C3924 C4066 ) C3924_=_C4067( C3924 C4067 ) C3991_=_C4051( C3991 C4051 ) C3991_=_C4066( C3991 C4066 ) \nC3991_=_C4067( C3991 C4067 ) C4051_=_C4066( C4051 C4066 ) C4051_=_C4067( C4051 C4067 ) C4066_=_C4067( C4066 C4067 ) "];127-&gt;195[label="54: C765 C1080 C1218 C1279 C1392 \nC1398 C1437 C1505 C1600 C1605 C1666 \nC1673 C1696 C1711 C1720 C1743 C2024 \nC2032 C2068 C2154 C2505 C2526 C2535 \nC2546 C2606 C2733 C2752 C2847 C3161 \nC3201 C3214 C3375 C3376 C3377 C3378 \nC3379 C3380 C3381 C3382 C3384 C3385 \nC3386 C3387 C3388 C3450 C3527 C3648 \nC3888 C3895 C3924 C3991 C4051 C4066 \nC4067 \n711: C765_=_C1080 ,C765_=_C1218 ,C765_=_C1392 ,C765_=_C1437 ,C765_=_C1505 ,\nC765_=_C1600 ,C765_=_C1666 ,C765_=_C1711 ,C765_=_C2024 ,C765_=_C2068 ,C765_=_C2535 ,\nC765_=_C2752 ,C765_=_C3161 ,C765_=_C3375 ,C765_=_C3376 ,C765_=_C3377 ,C765_=_C3378 ,\nC765_=_C3379 ,C765_=_C3380 ,C765_=_C3381 ,C765_=_C3382 ,C765_=_C3384 ,C765_=_C3385 ,\nC765_=_C3386 ,C765_=_C3387 ,C765_=_C3388 ,C1080_=_C1218 ,C1080_=_C1392 ,C1080_=_C1437 ,\nC1080_=_C1505 ,C1080_=_C1600 ,C1080_=_C1666 ,C1080_=_C1711 ,C1080_=_C2024 ,C1080_=_C2068 ,\nC1080_=_C2535 ,C1080_=_C2752 ,C1080_=_C3161 ,C1080_=_C3375 ,C1080_=_C3376 ,C1080_=_C3377 ,\nC1080_=_C3378 ,C1080_=_C3379 ,C1080_=_C3380 ,C1080_=_C3381 ,C1080_=_C3382 ,C1080_=_C3384 ,\nC1080_=_C3385 ,C1080_=_C3386 ,C1080_=_C3387 ,C1080_=_C3388 ,C1218_=_C1392 ,C1218_=_C1437 ,\nC1218_=_C1505 ,C1218_=_C1600 ,C1218_=_C1666 ,C1218_=_C1711 ,C1218_=_C2024 ,C1218_=_C2068 ,\nC1218_=_C2535 ,C1218_=_C2752 ,C1218_=_C3161 ,C1218_=_C3375 ,C1218_=_C3376 ,C1218_=_C3377 ,\nC1218_=_C3378 ,C1218_=_C3379 ,C1218_=_C3380 ,C1218_=_C3381 ,C1218_=_C3382 ,C1218_=_C3384 ,\nC1218_=_C3385 ,C1218_=_C3386 ,C1218_=_C3387 ,C1218_=_C3388 ,C1279_=_C1398 ,C1279_=_C1605 ,\nC1279_=_C1673 ,C1279_=_C1696 ,C1279_=_C1720 ,C1279_=_C1743 ,C1279_=_C2032 ,C1279_=_C2154 ,\nC1279_=_C2505 ,C1279_=_C2526 ,C1279_=_C2546 ,C1279_=_C2606 ,C1279_=_C2733 ,C1279_=_C2847 ,\nC1279_=_C3201 ,C1279_=_C3214 ,C1279_=_C3450 ,C1279_=_C3527 ,C1279_=_C3648 ,C1279_=_C3888 ,\nC1279_=_C3895 ,C1279_=_C3924 ,C1279_=_C3991 ,C1279_=_C4051 ,C1279_=_C4066 ,C1279_=_C4067 ,\nC1392_=_C1398 ,C1392_=_C1437 ,C1392_=_C1505 ,C1392_=_C1600 ,C1392_=_C1666 ,C1392_=_C1711 ,\nC1392_=_C2024 ,C1392_=_C2068 ,C1392_=_C2535 ,C1392_=_C2752 ,C1392_=_C3161 ,C1392_=_C3375 ,\nC1392_=_C3376 ,C1392_=_C3377 ,C1392_=_C3378 ,C1392_=_C3379 ,C1392_=_C3380 ,C1392_=_C3381 ,\nC1392_=_C3382 ,C1392_=_C3384 ,C1392_=_C3385 ,C1392_=_C3386 ,C1392_=_C3387 ,C1392_=_C3388 ,\nC1398_=_C1605 ,C1398_=_C1673 ,C1398_=_C1696 ,C1398_=_C1720 ,C1398_=_C1743 ,C1398_=_C2032 ,\nC1398_=_C2154 ,C1398_=_C2505 ,C1398_=_C2526 ,C1398_=_C2546 ,C1398_=_C2606 ,C1398_=_C2733 ,\nC1398_=_C2847 ,C1398_=_C3201 ,C1398_=_C3214 ,C1398_=_C3450 ,C1398_=_C3527 ,C1398_=_C3648 ,\nC1398_=_C3888 ,C1398_=_C3895 ,C1398_=_C3924 ,C1398_=_C3991 ,C1398_=_C4051 ,C1398_=_C4066 ,\nC1398_=_C4067 ,C1437_=_C1505 ,C1437_=_C1600 ,C1437_=_C1666 ,C1437_=_C1711 ,C1437_=_C2024 ,\nC1437_=_C2068 ,C1437_=_C2535 ,C1437_=_C2752 ,C1437_=_C3161 ,C1437_=_C3375 ,C1437_=_C3376 ,\nC1437_=_C3377 ,C1437_=_C3378 ,C1437_=_C3379 ,C1437_=_C3380 ,C1437_=_C3381 ,C1437_=_C3382 ,\nC1437_=_C3384 ,C1437_=_C3385 ,C1437_=_C3386 ,C1437_=_C3387 ,C1437_=_C3388 ,C1505_=_C1600 ,\nC1505_=_C1666 ,C1505_=_C1711 ,C1505_=_C2024 ,C1505_=_C2068 ,C1505_=_C2535 ,C1505_=_C2752 ,\nC1505_=_C3161 ,C1505_=_C3375 ,C1505_=_C3376 ,C1505_=_C3377 ,C1505_=_C3378 ,C1505_=_C3379 ,\nC1505_=_C3380 ,C1505_=_C3381 ,C1505_=_C3382 ,C1505_=_C3384 ,C1505_=_C3385 ,C1505_=_C3386 ,\nC1505_=_C3387 ,C1505_=_C3388 ,C1600_=_C1605 ,C1600_=_C1666 ,C1600_=_C1711 ,C1600_=_C2024 ,\nC1600_=_C2068 ,C1600_=_C2535 ,C1600_=_C2752 ,C1600_=_C3161 ,C1600_=_C3375 ,C1600_=_C3376 ,\nC1600_=_C3377 ,C1600_=_C3378 ,C1600_=_C3379 ,C1600_=_C3380 ,C1600_=_C3381 ,C1600_=_C3382 ,\nC1600_=_C3384 ,C1600_=_C3385 ,C1600_=_C3386 ,C1600_=_C3387 ,C1600_=_C3388 ,C1605_=_C1673 ,\nC1605_=_C1696 ,C1605_=_C1720 ,C1605_=_C1743 ,C1605_=_C2032 ,C1605_=_C2154 ,C1605_=_C2505 ,\nC1605_=_C2526 ,C1605_=_C2546</w:t>
      </w:r>
    </w:p>
    <w:p>
      <w:pPr>
        <w:pStyle w:val="PreformattedText"/>
        <w:bidi w:val="0"/>
        <w:spacing w:before="0" w:after="0"/>
        <w:jc w:val="left"/>
        <w:rPr/>
      </w:pPr>
      <w:r>
        <w:rPr/>
        <w:t xml:space="preserve"> </w:t>
      </w:r>
      <w:r>
        <w:rPr/>
        <w:t>,C1605_=_C2606 ,C1605_=_C2733 ,C1605_=_C2847 ,C1605_=_C3201 ,\nC1605_=_C3214 ,C1605_=_C3450 ,C1605_=_C3527 ,C1605_=_C3648 ,C1605_=_C3888 ,C1605_=_C3895 ,\nC1605_=_C3924 ,C1605_=_C3991 ,C1605_=_C4051 ,C1605_=_C4066 ,C1605_=_C4067 ,C1666_=_C1673 ,\nC1666_=_C1711 ,C1666_=_C2024 ,C1666_=_C2068 ,C1666_=_C2535 ,C1666_=_C2752 ,C1666_=_C3161 ,\nC1666_=_C3375 ,C1666_=_C3376 ,C1666_=_C3377 ,C1666_=_C3378 ,C1666_=_C3379 ,C1666_=_C3380 ,\nC1666_=_C3381 ,C1666_=_C3382 ,C1666_=_C3384 ,C1666_=_C3385 ,C1666_=_C3386 ,C1666_=_C3387 ,\nC1666_=_C3388 ,C1673_=_C1696 ,C1673_=_C1720 ,C1673_=_C1743 ,C1673_=_C2032 ,C1673_=_C2154 ,\nC1673_=_C2505 ,C1673_=_C2526 ,C1673_=_C2546 ,C1673_=_C2606 ,C1673_=_C2733 ,C1673_=_C2847 ,\nC1673_=_C3201 ,C1673_=_C3214 ,C1673_=_C3450 ,C1673_=_C3527 ,C1673_=_C3648 ,C1673_=_C3888 ,\nC1673_=_C3895 ,C1673_=_C3924 ,C1673_=_C3991 ,C1673_=_C4051 ,C1673_=_C4066 ,C1673_=_C4067 ,\nC1696_=_C1720 ,C1696_=_C1743 ,C1696_=_C2032 ,C1696_=_C2154 ,C1696_=_C2505 ,C1696_=_C2526 ,\nC1696_=_C2546 ,C1696_=_C2606 ,C1696_=_C2733 ,C1696_=_C2847 ,C1696_=_C3201 ,C1696_=_C3214 ,\nC1696_=_C3450 ,C1696_=_C3527 ,C1696_=_C3648 ,C1696_=_C3888 ,C1696_=_C3895 ,C1696_=_C3924 ,\nC1696_=_C3991 ,C1696_=_C4051 ,C1696_=_C4066 ,C1696_=_C4067 ,C1711_=_C1720 ,C1711_=_C2024 ,\nC1711_=_C2068 ,C1711_=_C2535 ,C1711_=_C2752 ,C1711_=_C3161 ,C1711_=_C3375 ,C1711_=_C3376 ,\nC1711_=_C3377 ,C1711_=_C3378 ,C1711_=_C3379 ,C1711_=_C3380 ,C1711_=_C3381 ,C1711_=_C3382 ,\nC1711_=_C3384 ,C1711_=_C3385 ,C1711_=_C3386 ,C1711_=_C3387 ,C1711_=_C3388 ,C1720_=_C1743 ,\nC1720_=_C2032 ,C1720_=_C2154 ,C1720_=_C2505 ,C1720_=_C2526 ,C1720_=_C2546 ,C1720_=_C2606 ,\nC1720_=_C2733 ,C1720_=_C2847 ,C1720_=_C3201 ,C1720_=_C3214 ,C1720_=_C3450 ,C1720_=_C3527 ,\nC1720_=_C3648 ,C1720_=_C3888 ,C1720_=_C3895 ,C1720_=_C3924 ,C1720_=_C3991 ,C1720_=_C4051 ,\nC1720_=_C4066 ,C1720_=_C4067 ,C1743_=_C2032 ,C1743_=_C2154 ,C1743_=_C2505 ,C1743_=_C2526 ,\nC1743_=_C2546 ,C1743_=_C2606 ,C1743_=_C2733 ,C1743_=_C2847 ,C1743_=_C3201 ,C1743_=_C3214 ,\nC1743_=_C3450 ,C1743_=_C3527 ,C1743_=_C3648 ,C1743_=_C3888 ,C1743_=_C3895 ,C1743_=_C3924 ,\nC1743_=_C3991 ,C1743_=_C4051 ,C1743_=_C4066 ,C1743_=_C4067 ,C2024_=_C2032 ,C2024_=_C2068 ,\nC2024_=_C2535 ,C2024_=_C2752 ,C2024_=_C3161 ,C2024_=_C3375 ,C2024_=_C3376 ,C2024_=_C3377 ,\nC2024_=_C3378 ,C2024_=_C3379 ,C2024_=_C3380 ,C2024_=_C3381 ,C2024_=_C3382 ,C2024_=_C3384 ,\nC2024_=_C3385 ,C2024_=_C3386 ,C2024_=_C3387 ,C2024_=_C3388 ,C2032_=_C2154 ,C2032_=_C2505 ,\nC2032_=_C2526 ,C2032_=_C2546 ,C2032_=_C2606 ,C2032_=_C2733 ,C2032_=_C2847 ,C2032_=_C3201 ,\nC2032_=_C3214 ,C2032_=_C3450 ,C2032_=_C3527 ,C2032_=_C3648 ,C2032_=_C3888 ,C2032_=_C3895 ,\nC2032_=_C3924 ,C2032_=_C3991 ,C2032_=_C4051 ,C2032_=_C4066 ,C2032_=_C4067 ,C2068_=_C2535 ,\nC2068_=_C2752 ,C2068_=_C3161 ,C2068_=_C3375 ,C2068_=_C3376 ,C2068_=_C3377 ,C2068_=_C3378 ,\nC2068_=_C3379 ,C2068_=_C3380 ,C2068_=_C3381 ,C2068_=_C3382 ,C2068_=_C3384 ,C2068_=_C3385 ,\nC2068_=_C3386 ,C2068_=_C3387 ,C2068_=_C3388 ,C2154_=_C2505 ,C2154_=_C2526 ,C2154_=_C2546 ,\nC2154_=_C2606 ,C2154_=_C2733 ,C2154_=_C2847 ,C2154_=_C3201 ,C2154_=_C3214 ,C2154_=_C3450 ,\nC2154_=_C3527 ,C2154_=_C3648 ,C2154_=_C3888 ,C2154_=_C3895 ,C2154_=_C3924 ,C2154_=_C3991 ,\nC2154_=_C4051 ,C2154_=_C4066 ,C2154_=_C4067 ,C2505_=_C2526 ,C2505_=_C2546 ,C2505_=_C2606 ,\nC2505_=_C2733 ,C2505_=_C2847 ,C2505_=_C3201 ,C2505_=_C3214 ,C2505_=_C3450 ,C2505_=_C3527 ,\nC2505_=_C3648 ,C2505_=_C3888 ,C2505_=_C3895 ,C2505_=_C3924 ,C2505_=_C3991 ,C2505_=_C4051 ,\nC2505_=_C4066 ,C2505_=_C4067 ,C2526_=_C2546 ,C2526_=_C2606 ,C2526_=_C2733 ,C2526_=_C2847 ,\nC2526_=_C3201 ,C2526_=_C3214 ,C2526_=_C3450 ,C2526_=_C3527 ,C2526_=_C3648 ,C2526_=_C3888 ,\nC2526_=_C3895 ,C2526_=_C3924 ,C2526_=_C3991 ,C2526_=_C4051 ,C2526_=_C4066 ,C2526_=_C4067 ,\nC2535_=_C2546 ,C2535_=_C2752 ,C2535_=_C3161 ,C2535_=_C3375 ,C2535_=_C3376 ,C2535_=_C3377 ,\nC2535_=_C3378 ,C2535_=_C3379 ,C2535_=_C3380 ,C2535_=_C3381 ,C2535_=_C3382 ,C2535_=_C3384 ,\nC2535_=_C3385 ,C2535_=_C3386 ,C2535_=_C3387 ,C2535_=_C3388 ,C2546_=_C2606 ,C2546_=_C2733 ,\nC2546_=_C2847 ,C2546_=_C3201 ,C2546_=_C3214 ,C2546_=_C3450 ,C2546_=_C3527 ,C2546_=_C3648 ,\nC2546_=_C3888 ,C2546_=_C3895 ,C2546_=_C3924 ,C2546_=_C3991 ,C2546_=_C4051 ,C2546_=_C4066 ,\nC2546_=_C4067 ,C2606_=_C2733 ,C2606_=_C2847 ,C2606_=_C3201 ,C2606_=_C3214 ,C2606_=_C3450 ,\nC2606_=_C3527 ,C2606_=_C3648 ,C2606_=_C3888 ,C2606_=_C3895 ,C2606_=_C3924 ,C2606_=_C3991 ,\nC2606_=_C4051 ,C2606_=_C4066 ,C2606_=_C4067 ,C2733_=_C2847 ,C2733_=_C3201 ,C2733_=_C3214 ,\nC2733_=_C3450 ,C2733_=_C3527 ,C2733_=_C3648 ,C2733_=_C3888 ,C2733_=_C3895 ,C2733_=_C3924 ,\nC2733_=_C3991 ,C2733_=_C4051 ,C2733_=_C4066 ,C2733_=_C4067 ,C2752_=_C3161 ,C2752_=_C3375 ,\nC2752_=_C3376 ,C2752_=_C3377 ,C2752_=_C3378 ,C2752_=_C3379 ,C2752_=_C3380 ,C2752_=_C3381 ,\nC2752_=_C3382 ,C2752_=_C3384 ,C2752_=_C3385 ,C2752_=_C3386 ,C2752_=_C3387 ,C2752_=_C3388 ,\nC2847_=_C3201 ,C2847_=_C3214 ,C2847_=_C3450 ,C2847_=_C3527 ,C2847_=_C3648 ,C2847_=_C3888 ,\nC2847_=_C3895 ,C2847_=_C3924 ,C2847_=_C3991 ,C2847_=_C4051 ,C2847_=_C4066 ,C2847_=_C4067 ,\nC3161_=_C3375 ,C3161_=_C3376 ,C3161_=_C3377 ,C3161_=_C3378 ,C3161_=_C3379 ,C3161_=_C3380 ,\nC3161_=_C3381 ,C3161_=_C3382 ,C3161_=_C3384 ,C3161_=_C3385 ,C3161_=_C3386 ,C3161_=_C3387 ,\nC3161_=_C3388 ,C3201_=_C3214 ,C3201_=_C3450 ,C3201_=_C3527 ,C3201_=_C3648 ,C3201_=_C3888 ,\nC3201_=_C3895 ,C3201_=_C3924 ,C3201_=_C3991 ,C3201_=_C4051 ,C3201_=_C4066 ,C3201_=_C4067 ,\nC3214_=_C3450 ,C3214_=_C3527 ,C3214_=_C3648 ,C3214_=_C3888 ,C3214_=_C3895 ,C3214_=_C3924 ,\nC3214_=_C3991 ,C3214_=_C4051 ,C3214_=_C4066 ,C3214_=_C4067 ,C3375_=_C3376 ,C3375_=_C3377 ,\nC3375_=_C3378 ,C3375_=_C3379 ,C3375_=_C3380 ,C3375_=_C3381 ,C3375_=_C3382 ,C3375_=_C3384 ,\nC3375_=_C3385 ,C3375_=_C3386 ,C3375_=_C3387 ,C3375_=_C3388 ,C3376_=_C3377 ,C3376_=_C3378 ,\nC3376_=_C3379 ,C3376_=_C3380 ,C3376_=_C3381 ,C3376_=_C3382 ,C3376_=_C3384 ,C3376_=_C3385 ,\nC3376_=_C3386 ,C3376_=_C3387 ,C3376_=_C3388 ,C3376_=_C3527 ,C3377_=_C3378 ,C3377_=_C3379 ,\nC3377_=_C3380 ,C3377_=_C3381 ,C3377_=_C3382 ,C3377_=_C3384 ,C3377_=_C3385 ,C3377_=_C3386 ,\nC3377_=_C3387 ,C3377_=_C3388 ,C3378_=_C3379 ,C3378_=_C3380 ,C3378_=_C3381 ,C3378_=_C3382 ,\nC3378_=_C3384 ,C3378_=_C3385 ,C3378_=_C3386 ,C3378_=_C3387 ,C3378_=_C3388 ,C3379_=_C3380 ,\nC3379_=_C3381 ,C3379_=_C3382 ,C3379_=_C3384 ,C3379_=_C3385 ,C3379_=_C3386 ,C3379_=_C3387 ,\nC3379_=_C3388 ,C3379_=_C3648 ,C3380_=_C3381 ,C3380_=_C3382 ,C3380_=_C3384 ,C3380_=_C3385 ,\nC3380_=_C3386 ,C3380_=_C3387 ,C3380_=_C3388 ,C3381_=_C3382 ,C3381_=_C3384 ,C3381_=_C3385 ,\nC3381_=_C3386 ,C3381_=_C3387 ,C3381_=_C3388 ,C3382_=_C3384 ,C3382_=_C3385 ,C3382_=_C3386 ,\nC3382_=_C3387 ,C3382_=_C3388 ,C3384_=_C3385 ,C3384_=_C3386 ,C3384_=_C3387 ,C3384_=_C3388 ,\nC3385_=_C3386 ,C3385_=_C3387 ,C3385_=_C3388 ,C3386_=_C3387 ,C3386_=_C3388 ,C3387_=_C3388 ,\nC3388_=_C4067 ,C3450_=_C3527 ,C3450_=_C3648 ,C3450_=_C3888 ,C3450_=_C3895 ,C3450_=_C3924 ,\nC3450_=_C3991 ,C3450_=_C4051 ,C3450_=_C4066 ,C3450_=_C4067 ,C3527_=_C3648 ,C3527_=_C3888 ,\nC3527_=_C3895 ,C3527_=_C3924 ,C3527_=_C3991 ,C3527_=_C4051 ,C3527_=_C4066 ,C3527_=_C4067 ,\nC3648_=_C3888 ,C3648_=_C3895 ,C3648_=_C3924 ,C3648_=_C3991 ,C3648_=_C4051 ,C3648_=_C4066 ,\nC3648_=_C4067 ,C3888_=_C3895 ,C3888_=_C3924 ,C3888_=_C3991 ,C3888_=_C4051 ,C3888_=_C4066 ,\nC3888_=_C4067 ,C3895_=_C3924 ,C3895_=_C3991 ,C3895_=_C4051 ,C3895_=_C4066 ,C3895_=_C4067 ,\nC3924_=_C3991 ,C3924_=_C4051 ,C3924_=_C4066 ,C3924_=_C4067 ,C3991_=_C4051 ,C3991_=_C4066 ,\nC3991_=_C4067 ,C4051_=_C4066 ,C4051_=_C4067 ,C4066_=_C4067 ,"];196[shape=box, label="id:196 level: 6\n56: C1046 C1167 C1232 C1347 C1387 \nC1518 C1596 C1660 C1706 C1730 C1742 \nC1922 C1947 C2018 C2375 C2512 C2523 \nC2529 C2530 C2531 C2532 C2533 C2534 \nC2535 C2536 C2537 C2538 C2539 C2540 \nC2541 C2542 C2543 C2544 C2545 C2546 \nC2547 C2548 C2605 C2731 C2862 C2926 \nC3199 C3212 C3449 C3459 C3566 C3639 \nC3658 C3761 C3770 C3892 C3923 C3948 \nC3976 C3991 C3992 \n795: C1046_=_C1232( C1046 C1232 ) C1046_=_C1347( C1046 C1347 ) C1046_=_C1742( C1046 C1742 ) C1046_=_C1922( C1046 C1922 ) C1046_=_C1947( C1046 C1947 ) \nC1046_=_C2375( C1046 C2375 ) C1046_=_C2523( C1046 C2523 ) C1046_=_C2545( C1046 C2545 ) C1046_=_C2605( C1046 C2605 ) C1046_=_C2731( C1046 C2731 ) C1046_=_C2862( C1046 C2862 ) \nC1046_=_C2926( C1046 C2926 ) C1046_=_C3199( C1046 C3199 ) C1046_=_C3212( C1046 C3212 ) C1046_=_C3449( C1046 C3449 ) C1046_=_C3459( C1046 C3459 ) C1046_=_C3566( C1046 C3566 ) \nC1046_=_C3639( C1046 C3639 ) C1046_=_C3658( C1046 C3658 ) C1046_=_C3761( C1046 C3761 ) C1046_=_C3770( C1046 C3770 ) C1046_=_C3892( C1046 C3892 ) C1046_=_C3923( C1046 C3923 ) \nC1046_=_C3948( C1046 C3948 ) C1046_=_C3976( C1046 C3976 ) C1046_=_C3991( C1046 C3991 ) C1046_=_C3992( C1046 C3992 ) C1167_=_C1387( C1167 C1387 ) C1167_=_C1518( C1167 C1518 ) \nC1167_=_C1596( C1167 C1596 ) C1167_=_C1660( C1167 C1660 ) C1167_=_C1706( C1167 C1706 ) C1167_=_C1730( C1167 C1730 ) C1167_=_C2018( C1167 C2018 ) C1167_=_C2512( C1167 C2512 ) \nC1167_=_C2529( C1167 C2529 ) C1167_=_C2530( C1167 C2530 ) C1167_=_C2531( C1167 C2531 ) C1167_=_C2532( C1167 C2532 ) C1167_=_C2533( C1167 C2533 ) C1167_=_C2534( C1167 C2534 ) \nC1167_=_C2535( C1167 C2535 ) C1167_=_C2536( C1167 C2536 ) C1167_=_C2537( C1167 C2537 ) C1167_=_C2538( C1167 C2538 ) C1167_=_C2539( C1167 C2539 ) C1167_=_C2540( C1167 C2540 ) \nC1167_=_C2541( C1167 C2541 ) C1167_=_C2542( C1167 C2542 ) C1167_=_C2543( C1167 C2543 ) C1167_=_C2544( C1167 C2544 ) C1167_=_C2545( C1167 C2545 ) C1167_=_C2546( C1167 C2546 ) \nC1167_=_C2547( C1167 C2547 ) C1167_=_C2548( C1167 C2548 ) C1232_=_C1347( C1232 C1347 ) C1232_=_C1742( C1232 C1742 ) C1232_=_C1922( C1232 C1922 ) C1232_=_C1947( C1232 C1947 ) \nC1232_=_C2375( C1232 C2375 ) C1232_=_C2523( C1232 C2523 ) C1232_=_C2545( C1232 C2545 ) C1232_=_C2605( C1232 C2605 ) C1232_=_C2731( C1232 C2731 ) C1232_=_C2862( C1232 C2862 ) \nC1232_=_C2926( C1232 C2926 ) C1232_=_C3199( C1232 C3199 ) C1232_=_C3212( C1232 C3212 ) C1232_=_C3449( C1232</w:t>
      </w:r>
    </w:p>
    <w:p>
      <w:pPr>
        <w:pStyle w:val="PreformattedText"/>
        <w:bidi w:val="0"/>
        <w:spacing w:before="0" w:after="0"/>
        <w:jc w:val="left"/>
        <w:rPr/>
      </w:pPr>
      <w:r>
        <w:rPr/>
        <w:t xml:space="preserve"> </w:t>
      </w:r>
      <w:r>
        <w:rPr/>
        <w:t>C3449 ) C1232_=_C3459( C1232 C3459 ) C1232_=_C3566( C1232 C3566 ) \nC1232_=_C3639( C1232 C3639 ) C1232_=_C3658( C1232 C3658 ) C1232_=_C3761( C1232 C3761 ) C1232_=_C3770( C1232 C3770 ) C1232_=_C3892( C1232 C3892 ) C1232_=_C3923( C1232 C3923 ) \nC1232_=_C3948( C1232 C3948 ) C1232_=_C3976( C1232 C3976 ) C1232_=_C3991( C1232 C3991 ) C1232_=_C3992( C1232 C3992 ) C1347_=_C1742( C1347 C1742 ) C1347_=_C1922( C1347 C1922 ) \nC1347_=_C1947( C1347 C1947 ) C1347_=_C2375( C1347 C2375 ) C1347_=_C2523( C1347 C2523 ) C1347_=_C2545( C1347 C2545 ) C1347_=_C2605( C1347 C2605 ) C1347_=_C2731( C1347 C2731 ) \nC1347_=_C2862( C1347 C2862 ) C1347_=_C2926( C1347 C2926 ) C1347_=_C3199( C1347 C3199 ) C1347_=_C3212( C1347 C3212 ) C1347_=_C3449( C1347 C3449 ) C1347_=_C3459( C1347 C3459 ) \nC1347_=_C3566( C1347 C3566 ) C1347_=_C3639( C1347 C3639 ) C1347_=_C3658( C1347 C3658 ) C1347_=_C3761( C1347 C3761 ) C1347_=_C3770( C1347 C3770 ) C1347_=_C3892( C1347 C3892 ) \nC1347_=_C3923( C1347 C3923 ) C1347_=_C3948( C1347 C3948 ) C1347_=_C3976( C1347 C3976 ) C1347_=_C3991( C1347 C3991 ) C1347_=_C3992( C1347 C3992 ) C1387_=_C1518( C1387 C1518 ) \nC1387_=_C1596( C1387 C1596 ) C1387_=_C1660( C1387 C1660 ) C1387_=_C1706( C1387 C1706 ) C1387_=_C1730( C1387 C1730 ) C1387_=_C2018( C1387 C2018 ) C1387_=_C2512( C1387 C2512 ) \nC1387_=_C2529( C1387 C2529 ) C1387_=_C2530( C1387 C2530 ) C1387_=_C2531( C1387 C2531 ) C1387_=_C2532( C1387 C2532 ) C1387_=_C2533( C1387 C2533 ) C1387_=_C2534( C1387 C2534 ) \nC1387_=_C2535( C1387 C2535 ) C1387_=_C2536( C1387 C2536 ) C1387_=_C2537( C1387 C2537 ) C1387_=_C2538( C1387 C2538 ) C1387_=_C2539( C1387 C2539 ) C1387_=_C2540( C1387 C2540 ) \nC1387_=_C2541( C1387 C2541 ) C1387_=_C2542( C1387 C2542 ) C1387_=_C2543( C1387 C2543 ) C1387_=_C2544( C1387 C2544 ) C1387_=_C2545( C1387 C2545 ) C1387_=_C2546( C1387 C2546 ) \nC1387_=_C2547( C1387 C2547 ) C1387_=_C2548( C1387 C2548 ) C1518_=_C1596( C1518 C1596 ) C1518_=_C1660( C1518 C1660 ) C1518_=_C1706( C1518 C1706 ) C1518_=_C1730( C1518 C1730 ) \nC1518_=_C2018( C1518 C2018 ) C1518_=_C2512( C1518 C2512 ) C1518_=_C2529( C1518 C2529 ) C1518_=_C2530( C1518 C2530 ) C1518_=_C2531( C1518 C2531 ) C1518_=_C2532( C1518 C2532 ) \nC1518_=_C2533( C1518 C2533 ) C1518_=_C2534( C1518 C2534 ) C1518_=_C2535( C1518 C2535 ) C1518_=_C2536( C1518 C2536 ) C1518_=_C2537( C1518 C2537 ) C1518_=_C2538( C1518 C2538 ) \nC1518_=_C2539( C1518 C2539 ) C1518_=_C2540( C1518 C2540 ) C1518_=_C2541( C1518 C2541 ) C1518_=_C2542( C1518 C2542 ) C1518_=_C2543( C1518 C2543 ) C1518_=_C2544( C1518 C2544 ) \nC1518_=_C2545( C1518 C2545 ) C1518_=_C2546( C1518 C2546 ) C1518_=_C2547( C1518 C2547 ) C1518_=_C2548( C1518 C2548 ) C1596_=_C1660( C1596 C1660 ) C1596_=_C1706( C1596 C1706 ) \nC1596_=_C1730( C1596 C1730 ) C1596_=_C2018( C1596 C2018 ) C1596_=_C2512( C1596 C2512 ) C1596_=_C2529( C1596 C2529 ) C1596_=_C2530( C1596 C2530 ) C1596_=_C2531( C1596 C2531 ) \nC1596_=_C2532( C1596 C2532 ) C1596_=_C2533( C1596 C2533 ) C1596_=_C2534( C1596 C2534 ) C1596_=_C2535( C1596 C2535 ) C1596_=_C2536( C1596 C2536 ) C1596_=_C2537( C1596 C2537 ) \nC1596_=_C2538( C1596 C2538 ) C1596_=_C2539( C1596 C2539 ) C1596_=_C2540( C1596 C2540 ) C1596_=_C2541( C1596 C2541 ) C1596_=_C2542( C1596 C2542 ) C1596_=_C2543( C1596 C2543 ) \nC1596_=_C2544( C1596 C2544 ) C1596_=_C2545( C1596 C2545 ) C1596_=_C2546( C1596 C2546 ) C1596_=_C2547( C1596 C2547 ) C1596_=_C2548( C1596 C2548 ) C1660_=_C1706( C1660 C1706 ) \nC1660_=_C1730( C1660 C1730 ) C1660_=_C2018( C1660 C2018 ) C1660_=_C2512( C1660 C2512 ) C1660_=_C2529( C1660 C2529 ) C1660_=_C2530( C1660 C2530 ) C1660_=_C2531( C1660 C2531 ) \nC1660_=_C2532( C1660 C2532 ) C1660_=_C2533( C1660 C2533 ) C1660_=_C2534( C1660 C2534 ) C1660_=_C2535( C1660 C2535 ) C1660_=_C2536( C1660 C2536 ) C1660_=_C2537( C1660 C2537 ) \nC1660_=_C2538( C1660 C2538 ) C1660_=_C2539( C1660 C2539 ) C1660_=_C2540( C1660 C2540 ) C1660_=_C2541( C1660 C2541 ) C1660_=_C2542( C1660 C2542 ) C1660_=_C2543( C1660 C2543 ) \nC1660_=_C2544( C1660 C2544 ) C1660_=_C2545( C1660 C2545 ) C1660_=_C2546( C1660 C2546 ) C1660_=_C2547( C1660 C2547 ) C1660_=_C2548( C1660 C2548 ) C1706_=_C1730( C1706 C1730 ) \nC1706_=_C2018( C1706 C2018 ) C1706_=_C2512( C1706 C2512 ) C1706_=_C2529( C1706 C2529 ) C1706_=_C2530( C1706 C2530 ) C1706_=_C2531( C1706 C2531 ) C1706_=_C2532( C1706 C2532 ) \nC1706_=_C2533( C1706 C2533 ) C1706_=_C2534( C1706 C2534 ) C1706_=_C2535( C1706 C2535 ) C1706_=_C2536( C1706 C2536 ) C1706_=_C2537( C1706 C2537 ) C1706_=_C2538( C1706 C2538 ) \nC1706_=_C2539( C1706 C2539 ) C1706_=_C2540( C1706 C2540 ) C1706_=_C2541( C1706 C2541 ) C1706_=_C2542( C1706 C2542 ) C1706_=_C2543( C1706 C2543 ) C1706_=_C2544( C1706 C2544 ) \nC1706_=_C2545( C1706 C2545 ) C1706_=_C2546( C1706 C2546 ) C1706_=_C2547( C1706 C2547 ) C1706_=_C2548( C1706 C2548 ) C1730_=_C1742( C1730 C1742 ) C1730_=_C2018( C1730 C2018 ) \nC1730_=_C2512( C1730 C2512 ) C1730_=_C2529( C1730 C2529 ) C1730_=_C2530( C1730 C2530 ) C1730_=_C2531( C1730 C2531 ) C1730_=_C2532( C1730 C2532 ) C1730_=_C2533( C1730 C2533 ) \nC1730_=_C2534( C1730 C2534 ) C1730_=_C2535( C1730 C2535 ) C1730_=_C2536( C1730 C2536 ) C1730_=_C2537( C1730 C2537 ) C1730_=_C2538( C1730 C2538 ) C1730_=_C2539( C1730 C2539 ) \nC1730_=_C2540( C1730 C2540 ) C1730_=_C2541( C1730 C2541 ) C1730_=_C2542( C1730 C2542 ) C1730_=_C2543( C1730 C2543 ) C1730_=_C2544( C1730 C2544 ) C1730_=_C2545( C1730 C2545 ) \nC1730_=_C2546( C1730 C2546 ) C1730_=_C2547( C1730 C2547 ) C1730_=_C2548( C1730 C2548 ) C1742_=_C1922( C1742 C1922 ) C1742_=_C1947( C1742 C1947 ) C1742_=_C2375( C1742 C2375 ) \nC1742_=_C2523( C1742 C2523 ) C1742_=_C2545( C1742 C2545 ) C1742_=_C2605( C1742 C2605 ) C1742_=_C2731( C1742 C2731 ) C1742_=_C2862( C1742 C2862 ) C1742_=_C2926( C1742 C2926 ) \nC1742_=_C3199( C1742 C3199 ) C1742_=_C3212( C1742 C3212 ) C1742_=_C3449( C1742 C3449 ) C1742_=_C3459( C1742 C3459 ) C1742_=_C3566( C1742 C3566 ) C1742_=_C3639( C1742 C3639 ) \nC1742_=_C3658( C1742 C3658 ) C1742_=_C3761( C1742 C3761 ) C1742_=_C3770( C1742 C3770 ) C1742_=_C3892( C1742 C3892 ) C1742_=_C3923( C1742 C3923 ) C1742_=_C3948( C1742 C3948 ) \nC1742_=_C3976( C1742 C3976 ) C1742_=_C3991( C1742 C3991 ) C1742_=_C3992( C1742 C3992 ) C1922_=_C1947( C1922 C1947 ) C1922_=_C2375( C1922 C2375 ) C1922_=_C2523( C1922 C2523 ) \nC1922_=_C2545( C1922 C2545 ) C1922_=_C2605( C1922 C2605 ) C1922_=_C2731( C1922 C2731 ) C1922_=_C2862( C1922 C2862 ) C1922_=_C2926( C1922 C2926 ) C1922_=_C3199( C1922 C3199 ) \nC1922_=_C3212( C1922 C3212 ) C1922_=_C3449( C1922 C3449 ) C1922_=_C3459( C1922 C3459 ) C1922_=_C3566( C1922 C3566 ) C1922_=_C3639( C1922 C3639 ) C1922_=_C3658( C1922 C3658 ) \nC1922_=_C3761( C1922 C3761 ) C1922_=_C3770( C1922 C3770 ) C1922_=_C3892( C1922 C3892 ) C1922_=_C3923( C1922 C3923 ) C1922_=_C3948( C1922 C3948 ) C1922_=_C3976( C1922 C3976 ) \nC1922_=_C3991( C1922 C3991 ) C1922_=_C3992( C1922 C3992 ) C1947_=_C2375( C1947 C2375 ) C1947_=_C2523( C1947 C2523 ) C1947_=_C2545( C1947 C2545 ) C1947_=_C2605( C1947 C2605 ) \nC1947_=_C2731( C1947 C2731 ) C1947_=_C2862( C1947 C2862 ) C1947_=_C2926( C1947 C2926 ) C1947_=_C3199( C1947 C3199 ) C1947_=_C3212( C1947 C3212 ) C1947_=_C3449( C1947 C3449 ) \nC1947_=_C3459( C1947 C3459 ) C1947_=_C3566( C1947 C3566 ) C1947_=_C3639( C1947 C3639 ) C1947_=_C3658( C1947 C3658 ) C1947_=_C3761( C1947 C3761 ) C1947_=_C3770( C1947 C3770 ) \nC1947_=_C3892( C1947 C3892 ) C1947_=_C3923( C1947 C3923 ) C1947_=_C3948( C1947 C3948 ) C1947_=_C3976( C1947 C3976 ) C1947_=_C3991( C1947 C3991 ) C1947_=_C3992( C1947 C3992 ) \nC2018_=_C2512( C2018 C2512 ) C2018_=_C2529( C2018 C2529 ) C2018_=_C2530( C2018 C2530 ) C2018_=_C2531( C2018 C2531 ) C2018_=_C2532( C2018 C2532 ) C2018_=_C2533( C2018 C2533 ) \nC2018_=_C2534( C2018 C2534 ) C2018_=_C2535( C2018 C2535 ) C2018_=_C2536( C2018 C2536 ) C2018_=_C2537( C2018 C2537 ) C2018_=_C2538( C2018 C2538 ) C2018_=_C2539( C2018 C2539 ) \nC2018_=_C2540( C2018 C2540 ) C2018_=_C2541( C2018 C2541 ) C2018_=_C2542( C2018 C2542 ) C2018_=_C2543( C2018 C2543 ) C2018_=_C2544( C2018 C2544 ) C2018_=_C2545( C2018 C2545 ) \nC2018_=_C2546( C2018 C2546 ) C2018_=_C2547( C2018 C2547 ) C2018_=_C2548( C2018 C2548 ) C2375_=_C2523( C2375 C2523 ) C2375_=_C2545( C2375 C2545 ) C2375_=_C2605( C2375 C2605 ) \nC2375_=_C2731( C2375 C2731 ) C2375_=_C2862( C2375 C2862 ) C2375_=_C2926( C2375 C2926 ) C2375_=_C3199( C2375 C3199 ) C2375_=_C3212( C2375 C3212 ) C2375_=_C3449( C2375 C3449 ) \nC2375_=_C3459( C2375 C3459 ) C2375_=_C3566( C2375 C3566 ) C2375_=_C3639( C2375 C3639 ) C2375_=_C3658( C2375 C3658 ) C2375_=_C3761( C2375 C3761 ) C2375_=_C3770( C2375 C3770 ) \nC2375_=_C3892( C2375 C3892 ) C2375_=_C3923( C2375 C3923 ) C2375_=_C3948( C2375 C3948 ) C2375_=_C3976( C2375 C3976 ) C2375_=_C3991( C2375 C3991 ) C2375_=_C3992( C2375 C3992 ) \nC2512_=_C2523( C2512 C2523 ) C2512_=_C2529( C2512 C2529 ) C2512_=_C2530( C2512 C2530 ) C2512_=_C2531( C2512 C2531 ) C2512_=_C2532( C2512 C2532 ) C2512_=_C2533( C2512 C2533 ) \nC2512_=_C2534( C2512 C2534 ) C2512_=_C2535( C2512 C2535 ) C2512_=_C2536( C2512 C2536 ) C2512_=_C2537( C2512 C2537 ) C2512_=_C2538( C2512 C2538 ) C2512_=_C2539( C2512 C2539 ) \nC2512_=_C2540( C2512 C2540 ) C2512_=_C2541( C2512 C2541 ) C2512_=_C2542( C2512 C2542 ) C2512_=_C2543( C2512 C2543 ) C2512_=_C2544( C2512 C2544 ) C2512_=_C2545( C2512 C2545 ) \nC2512_=_C2546( C2512 C2546 ) C2512_=_C2547( C2512 C2547 ) C2512_=_C2548( C2512 C2548 ) C2523_=_C2545( C2523 C2545 ) C2523_=_C2605( C2523 C2605 ) C2523_=_C2731( C2523 C2731 ) \nC2523_=_C2862( C2523 C2862 ) C2523_=_C2926( C2523 C2926 ) C2523_=_C3199( C2523 C3199 ) C2523_=_C3212( C2523 C3212 ) C2523_=_C3449( C2523 C3449 ) C2523_=_C3459( C2523 C3459 ) \nC2523_=_C3566( C2523 C3566 ) C2523_=_C3639( C2523 C3639 ) C2523_=_C3658( C2523 C3658 ) C2523_=_C3761( C2523 C3761 ) C2523_=_C3770( C2523 C3770 ) C2523_=_C3892( C2523 C3892 ) \nC2523_=_C3923( C2523 C3923 ) C2523_=_C3948( C2523 C3948 ) C2523_=_C3976( C2523 C3976 ) C2523_=_C3991( C2523 C3991 ) C2523_=_C3992( C2523 C3992 ) C2529_=_C2530(</w:t>
      </w:r>
    </w:p>
    <w:p>
      <w:pPr>
        <w:pStyle w:val="PreformattedText"/>
        <w:bidi w:val="0"/>
        <w:spacing w:before="0" w:after="0"/>
        <w:jc w:val="left"/>
        <w:rPr/>
      </w:pPr>
      <w:r>
        <w:rPr/>
        <w:t xml:space="preserve"> </w:t>
      </w:r>
      <w:r>
        <w:rPr/>
        <w:t>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545( C2529 C2545 ) C2529_=_C2546( C2529 C2546 ) C2529_=_C2547( C2529 C2547 ) C2529_=_C2548( C2529 C2548 ) \nC2529_=_C2605( C2529 C2605 ) C2530_=_C2531( C2530 C2531 ) C2530_=_C2532( C2530 C2532 ) C2530_=_C2533( C2530 C2533 ) C2530_=_C2534( C2530 C2534 ) C2530_=_C2535( C2530 C2535 ) \nC2530_=_C2536( C2530 C2536 ) C2530_=_C2537( C2530 C2537 ) C2530_=_C2538( C2530 C2538 ) C2530_=_C2539( C2530 C2539 ) C2530_=_C2540( C2530 C2540 ) C2530_=_C2541( C2530 C2541 ) \nC2530_=_C2542( C2530 C2542 ) C2530_=_C2543( C2530 C2543 ) C2530_=_C2544( C2530 C2544 ) C2530_=_C2545( C2530 C2545 ) C2530_=_C2546( C2530 C2546 ) C2530_=_C2547( C2530 C2547 ) \nC2530_=_C2548( C2530 C2548 ) C2530_=_C2731( C2530 C2731 ) C2531_=_C2532( C2531 C2532 ) C2531_=_C2533( C2531 C2533 ) C2531_=_C2534( C2531 C2534 ) C2531_=_C2535( C2531 C2535 ) \nC2531_=_C2536( C2531 C2536 ) C2531_=_C2537( C2531 C2537 ) C2531_=_C2538( C2531 C2538 ) C2531_=_C2539( C2531 C2539 ) C2531_=_C2540( C2531 C2540 ) C2531_=_C2541( C2531 C2541 ) \nC2531_=_C2542( C2531 C2542 ) C2531_=_C2543( C2531 C2543 ) C2531_=_C2544( C2531 C2544 ) C2531_=_C2545( C2531 C2545 ) C2531_=_C2546( C2531 C2546 ) C2531_=_C2547( C2531 C2547 ) \nC2531_=_C2548( C2531 C2548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2544( C2532 C2544 ) C2532_=_C2545( C2532 C2545 ) C2532_=_C2546( C2532 C2546 ) C2532_=_C2547( C2532 C2547 ) C2532_=_C2548( C2532 C2548 ) C2533_=_C2534( C2533 C2534 ) \nC2533_=_C2535( C2533 C2535 ) C2533_=_C2536( C2533 C2536 ) C2533_=_C2537( C2533 C2537 ) C2533_=_C2538( C2533 C2538 ) C2533_=_C2539( C2533 C2539 ) C2533_=_C2540( C2533 C2540 ) \nC2533_=_C2541( C2533 C2541 ) C2533_=_C2542( C2533 C2542 ) C2533_=_C2543( C2533 C2543 ) C2533_=_C2544( C2533 C2544 ) C2533_=_C2545( C2533 C2545 ) C2533_=_C2546( C2533 C2546 ) \nC2533_=_C2547( C2533 C2547 ) C2533_=_C2548( C2533 C2548 ) C2533_=_C3199( C2533 C3199 ) C2534_=_C2535( C2534 C2535 ) C2534_=_C2536( C2534 C2536 ) C2534_=_C2537( C2534 C2537 ) \nC2534_=_C2538( C2534 C2538 ) C2534_=_C2539( C2534 C2539 ) C2534_=_C2540( C2534 C2540 ) C2534_=_C2541( C2534 C2541 ) C2534_=_C2542( C2534 C2542 ) C2534_=_C2543( C2534 C2543 ) \nC2534_=_C2544( C2534 C2544 ) C2534_=_C2545( C2534 C2545 ) C2534_=_C2546( C2534 C2546 ) C2534_=_C2547( C2534 C2547 ) C2534_=_C2548( C2534 C2548 ) C2535_=_C2536( C2535 C2536 ) \nC2535_=_C2537( C2535 C2537 ) C2535_=_C2538( C2535 C2538 ) C2535_=_C2539( C2535 C2539 ) C2535_=_C2540( C2535 C2540 ) C2535_=_C2541( C2535 C2541 ) C2535_=_C2542( C2535 C2542 ) \nC2535_=_C2543( C2535 C2543 ) C2535_=_C2544( C2535 C2544 ) C2535_=_C2545( C2535 C2545 ) C2535_=_C2546( C2535 C2546 ) C2535_=_C2547( C2535 C2547 ) C2535_=_C2548( C2535 C2548 ) \nC2536_=_C2537( C2536 C2537 ) C2536_=_C2538( C2536 C2538 ) C2536_=_C2539( C2536 C2539 ) C2536_=_C2540( C2536 C2540 ) C2536_=_C2541( C2536 C2541 ) C2536_=_C2542( C2536 C2542 ) \nC2536_=_C2543( C2536 C2543 ) C2536_=_C2544( C2536 C2544 ) C2536_=_C2545( C2536 C2545 ) C2536_=_C2546( C2536 C2546 ) C2536_=_C2547( C2536 C2547 ) C2536_=_C2548( C2536 C2548 ) \nC2536_=_C3449( C2536 C3449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3459( C2537 C3459 ) C2538_=_C2539( C2538 C2539 ) C2538_=_C2540( C2538 C2540 ) C2538_=_C2541( C2538 C2541 ) C2538_=_C2542( C2538 C2542 ) C2538_=_C2543( C2538 C2543 ) \nC2538_=_C2544( C2538 C2544 ) C2538_=_C2545( C2538 C2545 ) C2538_=_C2546( C2538 C2546 ) C2538_=_C2547( C2538 C2547 ) C2538_=_C2548( C2538 C2548 ) C2539_=_C2540( C2539 C2540 ) \nC2539_=_C2541( C2539 C2541 ) C2539_=_C2542( C2539 C2542 ) C2539_=_C2543( C2539 C2543 ) C2539_=_C2544( C2539 C2544 ) C2539_=_C2545( C2539 C2545 ) C2539_=_C2546( C2539 C2546 ) \nC2539_=_C2547( C2539 C2547 ) C2539_=_C2548( C2539 C2548 ) C2540_=_C2541( C2540 C2541 ) C2540_=_C2542( C2540 C2542 ) C2540_=_C2543( C2540 C2543 ) C2540_=_C2544( C2540 C2544 ) \nC2540_=_C2545( C2540 C2545 ) C2540_=_C2546( C2540 C2546 ) C2540_=_C2547( C2540 C2547 ) C2540_=_C2548( C2540 C2548 ) C2541_=_C2542( C2541 C2542 ) C2541_=_C2543( C2541 C2543 ) \nC2541_=_C2544( C2541 C2544 ) C2541_=_C2545( C2541 C2545 ) C2541_=_C2546( C2541 C2546 ) C2541_=_C2547( C2541 C2547 ) C2541_=_C2548( C2541 C2548 ) C2542_=_C2543( C2542 C2543 ) \nC2542_=_C2544( C2542 C2544 ) C2542_=_C2545( C2542 C2545 ) C2542_=_C2546( C2542 C2546 ) C2542_=_C2547( C2542 C2547 ) C2542_=_C2548( C2542 C2548 ) C2542_=_C3892( C2542 C3892 ) \nC2543_=_C2544( C2543 C2544 ) C2543_=_C2545( C2543 C2545 ) C2543_=_C2546( C2543 C2546 ) C2543_=_C2547( C2543 C2547 ) C2543_=_C2548( C2543 C2548 ) C2543_=_C3923( C2543 C3923 ) \nC2544_=_C2545( C2544 C2545 ) C2544_=_C2546( C2544 C2546 ) C2544_=_C2547( C2544 C2547 ) C2544_=_C2548( C2544 C2548 ) C2544_=_C3948( C2544 C3948 ) C2545_=_C2546( C2545 C2546 ) \nC2545_=_C2547( C2545 C2547 ) C2545_=_C2548( C2545 C2548 ) C2545_=_C2605( C2545 C2605 ) C2545_=_C2731( C2545 C2731 ) C2545_=_C2862( C2545 C2862 ) C2545_=_C2926( C2545 C2926 ) \nC2545_=_C3199( C2545 C3199 ) C2545_=_C3212( C2545 C3212 ) C2545_=_C3449( C2545 C3449 ) C2545_=_C3459( C2545 C3459 ) C2545_=_C3566( C2545 C3566 ) C2545_=_C3639( C2545 C3639 ) \nC2545_=_C3658( C2545 C3658 ) C2545_=_C3761( C2545 C3761 ) C2545_=_C3770( C2545 C3770 ) C2545_=_C3892( C2545 C3892 ) C2545_=_C3923( C2545 C3923 ) C2545_=_C3948( C2545 C3948 ) \nC2545_=_C3976( C2545 C3976 ) C2545_=_C3991( C2545 C3991 ) C2545_=_C3992( C2545 C3992 ) C2546_=_C2547( C2546 C2547 ) C2546_=_C2548( C2546 C2548 ) C2546_=_C3991( C2546 C3991 ) \nC2547_=_C2548( C2547 C2548 ) C2605_=_C2731( C2605 C2731 ) C2605_=_C2862( C2605 C2862 ) C2605_=_C2926( C2605 C2926 ) C2605_=_C3199( C2605 C3199 ) C2605_=_C3212( C2605 C3212 ) \nC2605_=_C3449( C2605 C3449 ) C2605_=_C3459( C2605 C3459 ) C2605_=_C3566( C2605 C3566 ) C2605_=_C3639( C2605 C3639 ) C2605_=_C3658( C2605 C3658 ) C2605_=_C3761( C2605 C3761 ) \nC2605_=_C3770( C2605 C3770 ) C2605_=_C3892( C2605 C3892 ) C2605_=_C3923( C2605 C3923 ) C2605_=_C3948( C2605 C3948 ) C2605_=_C3976( C2605 C3976 ) C2605_=_C3991( C2605 C3991 ) \nC2605_=_C3992( C2605 C3992 ) C2731_=_C2862( C2731 C2862 ) C2731_=_C2926( C2731 C2926 ) C2731_=_C3199( C2731 C3199 ) C2731_=_C3212( C2731 C3212 ) C2731_=_C3449( C2731 C3449 ) \nC2731_=_C3459( C2731 C3459 ) C2731_=_C3566( C2731 C3566 ) C2731_=_C3639( C2731 C3639 ) C2731_=_C3658( C2731 C3658 ) C2731_=_C3761( C2731 C3761 ) C2731_=_C3770( C2731 C3770 ) \nC2731_=_C3892( C2731 C3892 ) C2731_=_C3923( C2731 C3923 ) C2731_=_C3948( C2731 C3948 ) C2731_=_C3976( C2731 C3976 ) C2731_=_C3991( C2731 C3991 ) C2731_=_C3992( C2731 C3992 ) \nC2862_=_C2926( C2862 C2926 ) C2862_=_C3199( C2862 C3199 ) C2862_=_C3212( C2862 C3212 ) C2862_=_C3449( C2862 C3449 ) C2862_=_C3459( C2862 C3459 ) C2862_=_C3566( C2862 C3566 ) \nC2862_=_C3639( C2862 C3639 ) C2862_=_C3658( C2862 C3658 ) C2862_=_C3761( C2862 C3761 ) C2862_=_C3770( C2862 C3770 ) C2862_=_C3892( C2862 C3892 ) C2862_=_C3923( C2862 C3923 ) \nC2862_=_C3948( C2862 C3948 ) C2862_=_C3976( C2862 C3976 ) C2862_=_C3991( C2862 C3991 ) C2862_=_C3992( C2862 C3992 ) C2926_=_C3199( C2926 C3199 ) C2926_=_C3212( C2926 C3212 ) \nC2926_=_C3449( C2926 C3449 ) C2926_=_C3459( C2926 C3459 ) C2926_=_C3566( C2926 C3566 ) C2926_=_C3639( C2926 C3639 ) C2926_=_C3658( C2926 C3658 ) C2926_=_C3761( C2926 C3761 ) \nC2926_=_C3770( C2926 C3770 ) C2926_=_C3892( C2926 C3892 ) C2926_=_C3923( C2926 C3923 ) C2926_=_C3948( C2926 C3948 ) C2926_=_C3976( C2926 C3976 ) C2926_=_C3991( C2926 C3991 ) \nC2926_=_C3992( C2926 C3992 ) C3199_=_C3212( C3199 C3212 ) C3199_=_C3449( C3199 C3449 ) C3199_=_C3459( C3199 C3459 ) C3199_=_C3566( C3199 C3566 ) C3199_=_C3639( C3199 C3639 ) \nC3199_=_C3658( C3199 C3658 ) C3199_=_C3761( C3199 C3761 ) C3199_=_C3770( C3199 C3770 ) C3199_=_C3892( C3199 C3892 ) C3199_=_C3923( C3199 C3923 ) C3199_=_C3948( C3199 C3948 ) \nC3199_=_C3976( C3199 C3976 ) C3199_=_C3991( C3199 C3991 ) C3199_=_C3992( C3199 C3992 ) C3212_=_C3449( C3212 C3449 ) C3212_=_C3459( C3212 C3459 ) C3212_=_C3566( C3212 C3566 ) \nC3212_=_C3639( C3212 C3639 ) C3212_=_C3658( C3212 C3658 ) C3212_=_C3761( C3212 C3761 ) C3212_=_C3770( C3212 C3770 ) C3212_=_C3892( C3212 C3892 ) C3212_=_C3923( C3212 C3923 ) \nC3212_=_C3948( C3212 C3948 ) C3212_=_C3976( C3212 C3976 ) C3212_=_C3991( C3212 C3991 ) C3212_=_C3992( C3212 C3992 ) C3449_=_C3459( C3449 C3459 ) C3449_=_C3566( C3449 C3566 ) \nC3449_=_C3639( C3449 C3639 ) C3449_=_C3658( C3449 C3658 ) C3449_=_C3761( C3449 C3761 ) C3449_=_C3770( C3449 C3770 ) C3449_=_C3892( C3449 C3892 ) C3449_=_C3923( C3449 C3923 ) \nC3449_=_C3948( C3449 C3948 ) C3449_=_C3976( C3449 C3976 ) C3449_=_C3991( C3449 C3991 ) C3449_=_C3992( C3449 C3992 ) C3459_=_C3566( C3459 C3566 ) C3459_=_C3639( C3459 C3639 ) \nC3459_=_C3658( C3459 C3658 ) C3459_=_C3761( C3459 C3761 ) C3459_=_C3770( C3459 C3770 ) C3459_=_C3892( C3459 C3892 ) C3459_=_C3923( C3459 C3923 ) C3459_=_C3948( C3459 C3948 ) \nC3459_=_C3976( C3459 C3976 ) C3459_=_C3991( C3459 C3991 ) C3459_=_C3992( C3459 C3992 ) C3566_=_C3639( C3566 C3639 ) C3566_=_C3658( C3566 C3658 ) C3566_=_C3761( C3566 C3761 ) \nC3566_=_C3770( C3566 C3770 )</w:t>
      </w:r>
    </w:p>
    <w:p>
      <w:pPr>
        <w:pStyle w:val="PreformattedText"/>
        <w:bidi w:val="0"/>
        <w:spacing w:before="0" w:after="0"/>
        <w:jc w:val="left"/>
        <w:rPr/>
      </w:pPr>
      <w:r>
        <w:rPr/>
        <w:t xml:space="preserve"> </w:t>
      </w:r>
      <w:r>
        <w:rPr/>
        <w:t>C3566_=_C3892( C3566 C3892 ) C3566_=_C3923( C3566 C3923 ) C3566_=_C3948( C3566 C3948 ) C3566_=_C3976( C3566 C3976 ) C3566_=_C3991( C3566 C3991 ) \nC3566_=_C3992( C3566 C3992 ) C3639_=_C3658( C3639 C3658 ) C3639_=_C3761( C3639 C3761 ) C3639_=_C3770( C3639 C3770 ) C3639_=_C3892( C3639 C3892 ) C3639_=_C3923( C3639 C3923 ) \nC3639_=_C3948( C3639 C3948 ) C3639_=_C3976( C3639 C3976 ) C3639_=_C3991( C3639 C3991 ) C3639_=_C3992( C3639 C3992 ) C3658_=_C3761( C3658 C3761 ) C3658_=_C3770( C3658 C3770 ) \nC3658_=_C3892( C3658 C3892 ) C3658_=_C3923( C3658 C3923 ) C3658_=_C3948( C3658 C3948 ) C3658_=_C3976( C3658 C3976 ) C3658_=_C3991( C3658 C3991 ) C3658_=_C3992( C3658 C3992 ) \nC3761_=_C3770( C3761 C3770 ) C3761_=_C3892( C3761 C3892 ) C3761_=_C3923( C3761 C3923 ) C3761_=_C3948( C3761 C3948 ) C3761_=_C3976( C3761 C3976 ) C3761_=_C3991( C3761 C3991 ) \nC3761_=_C3992( C3761 C3992 ) C3770_=_C3892( C3770 C3892 ) C3770_=_C3923( C3770 C3923 ) C3770_=_C3948( C3770 C3948 ) C3770_=_C3976( C3770 C3976 ) C3770_=_C3991( C3770 C3991 ) \nC3770_=_C3992( C3770 C3992 ) C3892_=_C3923( C3892 C3923 ) C3892_=_C3948( C3892 C3948 ) C3892_=_C3976( C3892 C3976 ) C3892_=_C3991( C3892 C3991 ) C3892_=_C3992( C3892 C3992 ) \nC3923_=_C3948( C3923 C3948 ) C3923_=_C3976( C3923 C3976 ) C3923_=_C3991( C3923 C3991 ) C3923_=_C3992( C3923 C3992 ) C3948_=_C3976( C3948 C3976 ) C3948_=_C3991( C3948 C3991 ) \nC3948_=_C3992( C3948 C3992 ) C3976_=_C3991( C3976 C3991 ) C3976_=_C3992( C3976 C3992 ) C3991_=_C3992( C3991 C3992 ) "];127-&gt;196[label="55: C1046 C1167 C1232 C1347 C1387 \nC1518 C1596 C1660 C1706 C1730 C1742 \nC1922 C1947 C2018 C2375 C2512 C2523 \nC2529 C2530 C2531 C2532 C2533 C2534 \nC2535 C2536 C2537 C2538 C2539 C2540 \nC2541 C2542 C2543 C2544 C2546 C2547 \nC2548 C2605 C2731 C2862 C2926 C3199 \nC3212 C3449 C3459 C3566 C3639 C3658 \nC3761 C3770 C3892 C3923 C3948 C3976 \nC3991 C3992 \n740: C1046_=_C1232 ,C1046_=_C1347 ,C1046_=_C1742 ,C1046_=_C1922 ,C1046_=_C1947 ,\nC1046_=_C2375 ,C1046_=_C2523 ,C1046_=_C2605 ,C1046_=_C2731 ,C1046_=_C2862 ,C1046_=_C2926 ,\nC1046_=_C3199 ,C1046_=_C3212 ,C1046_=_C3449 ,C1046_=_C3459 ,C1046_=_C3566 ,C1046_=_C3639 ,\nC1046_=_C3658 ,C1046_=_C3761 ,C1046_=_C3770 ,C1046_=_C3892 ,C1046_=_C3923 ,C1046_=_C3948 ,\nC1046_=_C3976 ,C1046_=_C3991 ,C1046_=_C3992 ,C1167_=_C1387 ,C1167_=_C1518 ,C1167_=_C1596 ,\nC1167_=_C1660 ,C1167_=_C1706 ,C1167_=_C1730 ,C1167_=_C2018 ,C1167_=_C2512 ,C1167_=_C2529 ,\nC1167_=_C2530 ,C1167_=_C2531 ,C1167_=_C2532 ,C1167_=_C2533 ,C1167_=_C2534 ,C1167_=_C2535 ,\nC1167_=_C2536 ,C1167_=_C2537 ,C1167_=_C2538 ,C1167_=_C2539 ,C1167_=_C2540 ,C1167_=_C2541 ,\nC1167_=_C2542 ,C1167_=_C2543 ,C1167_=_C2544 ,C1167_=_C2546 ,C1167_=_C2547 ,C1167_=_C2548 ,\nC1232_=_C1347 ,C1232_=_C1742 ,C1232_=_C1922 ,C1232_=_C1947 ,C1232_=_C2375 ,C1232_=_C2523 ,\nC1232_=_C2605 ,C1232_=_C2731 ,C1232_=_C2862 ,C1232_=_C2926 ,C1232_=_C3199 ,C1232_=_C3212 ,\nC1232_=_C3449 ,C1232_=_C3459 ,C1232_=_C3566 ,C1232_=_C3639 ,C1232_=_C3658 ,C1232_=_C3761 ,\nC1232_=_C3770 ,C1232_=_C3892 ,C1232_=_C3923 ,C1232_=_C3948 ,C1232_=_C3976 ,C1232_=_C3991 ,\nC1232_=_C3992 ,C1347_=_C1742 ,C1347_=_C1922 ,C1347_=_C1947 ,C1347_=_C2375 ,C1347_=_C2523 ,\nC1347_=_C2605 ,C1347_=_C2731 ,C1347_=_C2862 ,C1347_=_C2926 ,C1347_=_C3199 ,C1347_=_C3212 ,\nC1347_=_C3449 ,C1347_=_C3459 ,C1347_=_C3566 ,C1347_=_C3639 ,C1347_=_C3658 ,C1347_=_C3761 ,\nC1347_=_C3770 ,C1347_=_C3892 ,C1347_=_C3923 ,C1347_=_C3948 ,C1347_=_C3976 ,C1347_=_C3991 ,\nC1347_=_C3992 ,C1387_=_C1518 ,C1387_=_C1596 ,C1387_=_C1660 ,C1387_=_C1706 ,C1387_=_C1730 ,\nC1387_=_C2018 ,C1387_=_C2512 ,C1387_=_C2529 ,C1387_=_C2530 ,C1387_=_C2531 ,C1387_=_C2532 ,\nC1387_=_C2533 ,C1387_=_C2534 ,C1387_=_C2535 ,C1387_=_C2536 ,C1387_=_C2537 ,C1387_=_C2538 ,\nC1387_=_C2539 ,C1387_=_C2540 ,C1387_=_C2541 ,C1387_=_C2542 ,C1387_=_C2543 ,C1387_=_C2544 ,\nC1387_=_C2546 ,C1387_=_C2547 ,C1387_=_C2548 ,C1518_=_C1596 ,C1518_=_C1660 ,C1518_=_C1706 ,\nC1518_=_C1730 ,C1518_=_C2018 ,C1518_=_C2512 ,C1518_=_C2529 ,C1518_=_C2530 ,C1518_=_C2531 ,\nC1518_=_C2532 ,C1518_=_C2533 ,C1518_=_C2534 ,C1518_=_C2535 ,C1518_=_C2536 ,C1518_=_C2537 ,\nC1518_=_C2538 ,C1518_=_C2539 ,C1518_=_C2540 ,C1518_=_C2541 ,C1518_=_C2542 ,C1518_=_C2543 ,\nC1518_=_C2544 ,C1518_=_C2546 ,C1518_=_C2547 ,C1518_=_C2548 ,C1596_=_C1660 ,C1596_=_C1706 ,\nC1596_=_C1730 ,C1596_=_C2018 ,C1596_=_C2512 ,C1596_=_C2529 ,C1596_=_C2530 ,C1596_=_C2531 ,\nC1596_=_C2532 ,C1596_=_C2533 ,C1596_=_C2534 ,C1596_=_C2535 ,C1596_=_C2536 ,C1596_=_C2537 ,\nC1596_=_C2538 ,C1596_=_C2539 ,C1596_=_C2540 ,C1596_=_C2541 ,C1596_=_C2542 ,C1596_=_C2543 ,\nC1596_=_C2544 ,C1596_=_C2546 ,C1596_=_C2547 ,C1596_=_C2548 ,C1660_=_C1706 ,C1660_=_C1730 ,\nC1660_=_C2018 ,C1660_=_C2512 ,C1660_=_C2529 ,C1660_=_C2530 ,C1660_=_C2531 ,C1660_=_C2532 ,\nC1660_=_C2533 ,C1660_=_C2534 ,C1660_=_C2535 ,C1660_=_C2536 ,C1660_=_C2537 ,C1660_=_C2538 ,\nC1660_=_C2539 ,C1660_=_C2540 ,C1660_=_C2541 ,C1660_=_C2542 ,C1660_=_C2543 ,C1660_=_C2544 ,\nC1660_=_C2546 ,C1660_=_C2547 ,C1660_=_C2548 ,C1706_=_C1730 ,C1706_=_C2018 ,C1706_=_C2512 ,\nC1706_=_C2529 ,C1706_=_C2530 ,C1706_=_C2531 ,C1706_=_C2532 ,C1706_=_C2533 ,C1706_=_C2534 ,\nC1706_=_C2535 ,C1706_=_C2536 ,C1706_=_C2537 ,C1706_=_C2538 ,C1706_=_C2539 ,C1706_=_C2540 ,\nC1706_=_C2541 ,C1706_=_C2542 ,C1706_=_C2543 ,C1706_=_C2544 ,C1706_=_C2546 ,C1706_=_C2547 ,\nC1706_=_C2548 ,C1730_=_C1742 ,C1730_=_C2018 ,C1730_=_C2512 ,C1730_=_C2529 ,C1730_=_C2530 ,\nC1730_=_C2531 ,C1730_=_C2532 ,C1730_=_C2533 ,C1730_=_C2534 ,C1730_=_C2535 ,C1730_=_C2536 ,\nC1730_=_C2537 ,C1730_=_C2538 ,C1730_=_C2539 ,C1730_=_C2540 ,C1730_=_C2541 ,C1730_=_C2542 ,\nC1730_=_C2543 ,C1730_=_C2544 ,C1730_=_C2546 ,C1730_=_C2547 ,C1730_=_C2548 ,C1742_=_C1922 ,\nC1742_=_C1947 ,C1742_=_C2375 ,C1742_=_C2523 ,C1742_=_C2605 ,C1742_=_C2731 ,C1742_=_C2862 ,\nC1742_=_C2926 ,C1742_=_C3199 ,C1742_=_C3212 ,C1742_=_C3449 ,C1742_=_C3459 ,C1742_=_C3566 ,\nC1742_=_C3639 ,C1742_=_C3658 ,C1742_=_C3761 ,C1742_=_C3770 ,C1742_=_C3892 ,C1742_=_C3923 ,\nC1742_=_C3948 ,C1742_=_C3976 ,C1742_=_C3991 ,C1742_=_C3992 ,C1922_=_C1947 ,C1922_=_C2375 ,\nC1922_=_C2523 ,C1922_=_C2605 ,C1922_=_C2731 ,C1922_=_C2862 ,C1922_=_C2926 ,C1922_=_C3199 ,\nC1922_=_C3212 ,C1922_=_C3449 ,C1922_=_C3459 ,C1922_=_C3566 ,C1922_=_C3639 ,C1922_=_C3658 ,\nC1922_=_C3761 ,C1922_=_C3770 ,C1922_=_C3892 ,C1922_=_C3923 ,C1922_=_C3948 ,C1922_=_C3976 ,\nC1922_=_C3991 ,C1922_=_C3992 ,C1947_=_C2375 ,C1947_=_C2523 ,C1947_=_C2605 ,C1947_=_C2731 ,\nC1947_=_C2862 ,C1947_=_C2926 ,C1947_=_C3199 ,C1947_=_C3212 ,C1947_=_C3449 ,C1947_=_C3459 ,\nC1947_=_C3566 ,C1947_=_C3639 ,C1947_=_C3658 ,C1947_=_C3761 ,C1947_=_C3770 ,C1947_=_C3892 ,\nC1947_=_C3923 ,C1947_=_C3948 ,C1947_=_C3976 ,C1947_=_C3991 ,C1947_=_C3992 ,C2018_=_C2512 ,\nC2018_=_C2529 ,C2018_=_C2530 ,C2018_=_C2531 ,C2018_=_C2532 ,C2018_=_C2533 ,C2018_=_C2534 ,\nC2018_=_C2535 ,C2018_=_C2536 ,C2018_=_C2537 ,C2018_=_C2538 ,C2018_=_C2539 ,C2018_=_C2540 ,\nC2018_=_C2541 ,C2018_=_C2542 ,C2018_=_C2543 ,C2018_=_C2544 ,C2018_=_C2546 ,C2018_=_C2547 ,\nC2018_=_C2548 ,C2375_=_C2523 ,C2375_=_C2605 ,C2375_=_C2731 ,C2375_=_C2862 ,C2375_=_C2926 ,\nC2375_=_C3199 ,C2375_=_C3212 ,C2375_=_C3449 ,C2375_=_C3459 ,C2375_=_C3566 ,C2375_=_C3639 ,\nC2375_=_C3658 ,C2375_=_C3761 ,C2375_=_C3770 ,C2375_=_C3892 ,C2375_=_C3923 ,C2375_=_C3948 ,\nC2375_=_C3976 ,C2375_=_C3991 ,C2375_=_C3992 ,C2512_=_C2523 ,C2512_=_C2529 ,C2512_=_C2530 ,\nC2512_=_C2531 ,C2512_=_C2532 ,C2512_=_C2533 ,C2512_=_C2534 ,C2512_=_C2535 ,C2512_=_C2536 ,\nC2512_=_C2537 ,C2512_=_C2538 ,C2512_=_C2539 ,C2512_=_C2540 ,C2512_=_C2541 ,C2512_=_C2542 ,\nC2512_=_C2543 ,C2512_=_C2544 ,C2512_=_C2546 ,C2512_=_C2547 ,C2512_=_C2548 ,C2523_=_C2605 ,\nC2523_=_C2731 ,C2523_=_C2862 ,C2523_=_C2926 ,C2523_=_C3199 ,C2523_=_C3212 ,C2523_=_C3449 ,\nC2523_=_C3459 ,C2523_=_C3566 ,C2523_=_C3639 ,C2523_=_C3658 ,C2523_=_C3761 ,C2523_=_C3770 ,\nC2523_=_C3892 ,C2523_=_C3923 ,C2523_=_C3948 ,C2523_=_C3976 ,C2523_=_C3991 ,C2523_=_C3992 ,\nC2529_=_C2530 ,C2529_=_C2531 ,C2529_=_C2532 ,C2529_=_C2533 ,C2529_=_C2534 ,C2529_=_C2535 ,\nC2529_=_C2536 ,C2529_=_C2537 ,C2529_=_C2538 ,C2529_=_C2539 ,C2529_=_C2540 ,C2529_=_C2541 ,\nC2529_=_C2542 ,C2529_=_C2543 ,C2529_=_C2544 ,C2529_=_C2546 ,C2529_=_C2547 ,C2529_=_C2548 ,\nC2529_=_C2605 ,C2530_=_C2531 ,C2530_=_C2532 ,C2530_=_C2533 ,C2530_=_C2534 ,C2530_=_C2535 ,\nC2530_=_C2536 ,C2530_=_C2537 ,C2530_=_C2538 ,C2530_=_C2539 ,C2530_=_C2540 ,C2530_=_C2541 ,\nC2530_=_C2542 ,C2530_=_C2543 ,C2530_=_C2544 ,C2530_=_C2546 ,C2530_=_C2547 ,C2530_=_C2548 ,\nC2530_=_C2731 ,C2531_=_C2532 ,C2531_=_C2533 ,C2531_=_C2534 ,C2531_=_C2535 ,C2531_=_C2536 ,\nC2531_=_C2537 ,C2531_=_C2538 ,C2531_=_C2539 ,C2531_=_C2540 ,C2531_=_C2541 ,C2531_=_C2542 ,\nC2531_=_C2543 ,C2531_=_C2544 ,C2531_=_C2546 ,C2531_=_C2547 ,C2531_=_C2548 ,C2532_=_C2533 ,\nC2532_=_C2534 ,C2532_=_C2535 ,C2532_=_C2536 ,C2532_=_C2537 ,C2532_=_C2538 ,C2532_=_C2539 ,\nC2532_=_C2540 ,C2532_=_C2541 ,C2532_=_C2542 ,C2532_=_C2543 ,C2532_=_C2544 ,C2532_=_C2546 ,\nC2532_=_C2547 ,C2532_=_C2548 ,C2533_=_C2534 ,C2533_=_C2535 ,C2533_=_C2536 ,C2533_=_C2537 ,\nC2533_=_C2538 ,C2533_=_C2539 ,C2533_=_C2540 ,C2533_=_C2541 ,C2533_=_C2542 ,C2533_=_C2543 ,\nC2533_=_C2544 ,C2533_=_C2546 ,C2533_=_C2547 ,C2533_=_C2548 ,C2533_=_C3199 ,C2534_=_C2535 ,\nC2534_=_C2536 ,C2534_=_C2537 ,C2534_=_C2538 ,C2534_=_C2539 ,C2534_=_C2540 ,C2534_=_C2541 ,\nC2534_=_C2542 ,C2534_=_C2543 ,C2534_=_C2544 ,C2534_=_C2546 ,C2534_=_C2547 ,C2534_=_C2548 ,\nC2535_=_C2536 ,C2535_=_C2537 ,C2535_=_C2538 ,C2535_=_C2539 ,C2535_=_C2540 ,C2535_=_C2541 ,\nC2535_=_C2542 ,C2535_=_C2543 ,C2535_=_C2544 ,C2535_=_C2546 ,C2535_=_C2547 ,C2535_=_C2548 ,\nC2536_=_C2537 ,C2536_=_C2538 ,C2536_=_C2539 ,C2536_=_C2540 ,C2536_=_C2541 ,C2536_=_C2542 ,\nC2536_=_C2543 ,C2536_=_C2544 ,C2536_=_C2546 ,C2536_=_C2547 ,C2536_=_C2548 ,C2536_=_C3449 ,\nC2537_=_C2538 ,C2537_=_C2539 ,C2537_=_C2540 ,C2537_=_C2541 ,C2537_=_C2542 ,C2537_=_C2543 ,\nC2537_=_C2544 ,C2537_=_C2546 ,C2537_=_C2547 ,C2537_=_C2548 ,C2537_=_C3459 ,C2538_=_C2539 ,\nC2538_=_C2540 ,C2538_=_C2541 ,C2538_=_C2542</w:t>
      </w:r>
    </w:p>
    <w:p>
      <w:pPr>
        <w:pStyle w:val="PreformattedText"/>
        <w:bidi w:val="0"/>
        <w:spacing w:before="0" w:after="0"/>
        <w:jc w:val="left"/>
        <w:rPr/>
      </w:pPr>
      <w:r>
        <w:rPr/>
        <w:t xml:space="preserve"> </w:t>
      </w:r>
      <w:r>
        <w:rPr/>
        <w:t>,C2538_=_C2543 ,C2538_=_C2544 ,C2538_=_C2546 ,\nC2538_=_C2547 ,C2538_=_C2548 ,C2539_=_C2540 ,C2539_=_C2541 ,C2539_=_C2542 ,C2539_=_C2543 ,\nC2539_=_C2544 ,C2539_=_C2546 ,C2539_=_C2547 ,C2539_=_C2548 ,C2540_=_C2541 ,C2540_=_C2542 ,\nC2540_=_C2543 ,C2540_=_C2544 ,C2540_=_C2546 ,C2540_=_C2547 ,C2540_=_C2548 ,C2541_=_C2542 ,\nC2541_=_C2543 ,C2541_=_C2544 ,C2541_=_C2546 ,C2541_=_C2547 ,C2541_=_C2548 ,C2542_=_C2543 ,\nC2542_=_C2544 ,C2542_=_C2546 ,C2542_=_C2547 ,C2542_=_C2548 ,C2542_=_C3892 ,C2543_=_C2544 ,\nC2543_=_C2546 ,C2543_=_C2547 ,C2543_=_C2548 ,C2543_=_C3923 ,C2544_=_C2546 ,C2544_=_C2547 ,\nC2544_=_C2548 ,C2544_=_C3948 ,C2546_=_C2547 ,C2546_=_C2548 ,C2546_=_C3991 ,C2547_=_C2548 ,\nC2605_=_C2731 ,C2605_=_C2862 ,C2605_=_C2926 ,C2605_=_C3199 ,C2605_=_C3212 ,C2605_=_C3449 ,\nC2605_=_C3459 ,C2605_=_C3566 ,C2605_=_C3639 ,C2605_=_C3658 ,C2605_=_C3761 ,C2605_=_C3770 ,\nC2605_=_C3892 ,C2605_=_C3923 ,C2605_=_C3948 ,C2605_=_C3976 ,C2605_=_C3991 ,C2605_=_C3992 ,\nC2731_=_C2862 ,C2731_=_C2926 ,C2731_=_C3199 ,C2731_=_C3212 ,C2731_=_C3449 ,C2731_=_C3459 ,\nC2731_=_C3566 ,C2731_=_C3639 ,C2731_=_C3658 ,C2731_=_C3761 ,C2731_=_C3770 ,C2731_=_C3892 ,\nC2731_=_C3923 ,C2731_=_C3948 ,C2731_=_C3976 ,C2731_=_C3991 ,C2731_=_C3992 ,C2862_=_C2926 ,\nC2862_=_C3199 ,C2862_=_C3212 ,C2862_=_C3449 ,C2862_=_C3459 ,C2862_=_C3566 ,C2862_=_C3639 ,\nC2862_=_C3658 ,C2862_=_C3761 ,C2862_=_C3770 ,C2862_=_C3892 ,C2862_=_C3923 ,C2862_=_C3948 ,\nC2862_=_C3976 ,C2862_=_C3991 ,C2862_=_C3992 ,C2926_=_C3199 ,C2926_=_C3212 ,C2926_=_C3449 ,\nC2926_=_C3459 ,C2926_=_C3566 ,C2926_=_C3639 ,C2926_=_C3658 ,C2926_=_C3761 ,C2926_=_C3770 ,\nC2926_=_C3892 ,C2926_=_C3923 ,C2926_=_C3948 ,C2926_=_C3976 ,C2926_=_C3991 ,C2926_=_C3992 ,\nC3199_=_C3212 ,C3199_=_C3449 ,C3199_=_C3459 ,C3199_=_C3566 ,C3199_=_C3639 ,C3199_=_C3658 ,\nC3199_=_C3761 ,C3199_=_C3770 ,C3199_=_C3892 ,C3199_=_C3923 ,C3199_=_C3948 ,C3199_=_C3976 ,\nC3199_=_C3991 ,C3199_=_C3992 ,C3212_=_C3449 ,C3212_=_C3459 ,C3212_=_C3566 ,C3212_=_C3639 ,\nC3212_=_C3658 ,C3212_=_C3761 ,C3212_=_C3770 ,C3212_=_C3892 ,C3212_=_C3923 ,C3212_=_C3948 ,\nC3212_=_C3976 ,C3212_=_C3991 ,C3212_=_C3992 ,C3449_=_C3459 ,C3449_=_C3566 ,C3449_=_C3639 ,\nC3449_=_C3658 ,C3449_=_C3761 ,C3449_=_C3770 ,C3449_=_C3892 ,C3449_=_C3923 ,C3449_=_C3948 ,\nC3449_=_C3976 ,C3449_=_C3991 ,C3449_=_C3992 ,C3459_=_C3566 ,C3459_=_C3639 ,C3459_=_C3658 ,\nC3459_=_C3761 ,C3459_=_C3770 ,C3459_=_C3892 ,C3459_=_C3923 ,C3459_=_C3948 ,C3459_=_C3976 ,\nC3459_=_C3991 ,C3459_=_C3992 ,C3566_=_C3639 ,C3566_=_C3658 ,C3566_=_C3761 ,C3566_=_C3770 ,\nC3566_=_C3892 ,C3566_=_C3923 ,C3566_=_C3948 ,C3566_=_C3976 ,C3566_=_C3991 ,C3566_=_C3992 ,\nC3639_=_C3658 ,C3639_=_C3761 ,C3639_=_C3770 ,C3639_=_C3892 ,C3639_=_C3923 ,C3639_=_C3948 ,\nC3639_=_C3976 ,C3639_=_C3991 ,C3639_=_C3992 ,C3658_=_C3761 ,C3658_=_C3770 ,C3658_=_C3892 ,\nC3658_=_C3923 ,C3658_=_C3948 ,C3658_=_C3976 ,C3658_=_C3991 ,C3658_=_C3992 ,C3761_=_C3770 ,\nC3761_=_C3892 ,C3761_=_C3923 ,C3761_=_C3948 ,C3761_=_C3976 ,C3761_=_C3991 ,C3761_=_C3992 ,\nC3770_=_C3892 ,C3770_=_C3923 ,C3770_=_C3948 ,C3770_=_C3976 ,C3770_=_C3991 ,C3770_=_C3992 ,\nC3892_=_C3923 ,C3892_=_C3948 ,C3892_=_C3976 ,C3892_=_C3991 ,C3892_=_C3992 ,C3923_=_C3948 ,\nC3923_=_C3976 ,C3923_=_C3991 ,C3923_=_C3992 ,C3948_=_C3976 ,C3948_=_C3991 ,C3948_=_C3992 ,\nC3976_=_C3991 ,C3976_=_C3992 ,C3991_=_C3992 ,"];197[shape=box, label="id:197 level: 6\n57: C461 C589 C697 C1157 C1215 \nC1226 C1274 C1359 C1530 C2169 C2217 \nC2221 C2381 C2396 C2652 C2851 C2857 \nC2906 C2915 C2916 C2917 C2918 C2919 \nC2920 C2921 C2922 C2923 C2924 C2925 \nC2926 C2927 C2928 C2929 C2930 C2931 \nC2932 C2933 C2934 C2969 C3024 C3263 \nC3314 C3560 C3635 C3653 C3701 C3755 \nC3756 C3757 C3758 C3759 C3760 C3761 \nC3762 C3763 C3764 C3765 \n824: C461_=_C589( C461 C589 ) C461_=_C1215( C461 C1215 ) C461_=_C1359( C461 C1359 ) C461_=_C2217( C461 C2217 ) C461_=_C2381( C461 C2381 ) \nC461_=_C2396( C461 C2396 ) C461_=_C2652( C461 C2652 ) C461_=_C2851( C461 C2851 ) C461_=_C2915( C461 C2915 ) C461_=_C2916( C461 C2916 ) C461_=_C2917( C461 C2917 ) \nC461_=_C2918( C461 C2918 ) C461_=_C2919( C461 C2919 ) C461_=_C2920( C461 C2920 ) C461_=_C2921( C461 C2921 ) C461_=_C2922( C461 C2922 ) C461_=_C2923( C461 C2923 ) \nC461_=_C2924( C461 C2924 ) C461_=_C2925( C461 C2925 ) C461_=_C2926( C461 C2926 ) C461_=_C2927( C461 C2927 ) C461_=_C2928( C461 C2928 ) C461_=_C2929( C461 C2929 ) \nC461_=_C2930( C461 C2930 ) C461_=_C2931( C461 C2931 ) C461_=_C2932( C461 C2932 ) C461_=_C2933( C461 C2933 ) C461_=_C2934( C461 C2934 ) C589_=_C1215( C589 C1215 ) \nC589_=_C1359( C589 C1359 ) C589_=_C2217( C589 C2217 ) C589_=_C2381( C589 C2381 ) C589_=_C2396( C589 C2396 ) C589_=_C2652( C589 C2652 ) C589_=_C2851( C589 C2851 ) \nC589_=_C2915( C589 C2915 ) C589_=_C2916( C589 C2916 ) C589_=_C2917( C589 C2917 ) C589_=_C2918( C589 C2918 ) C589_=_C2919( C589 C2919 ) C589_=_C2920( C589 C2920 ) \nC589_=_C2921( C589 C2921 ) C589_=_C2922( C589 C2922 ) C589_=_C2923( C589 C2923 ) C589_=_C2924( C589 C2924 ) C589_=_C2925( C589 C2925 ) C589_=_C2926( C589 C2926 ) \nC589_=_C2927( C589 C2927 ) C589_=_C2928( C589 C2928 ) C589_=_C2929( C589 C2929 ) C589_=_C2930( C589 C2930 ) C589_=_C2931( C589 C2931 ) C589_=_C2932( C589 C2932 ) \nC589_=_C2933( C589 C2933 ) C589_=_C2934( C589 C2934 ) C697_=_C1157( C697 C1157 ) C697_=_C1226( C697 C1226 ) C697_=_C1274( C697 C1274 ) C697_=_C1530( C697 C1530 ) \nC697_=_C2169( C697 C2169 ) C697_=_C2221( C697 C2221 ) C697_=_C2857( C697 C2857 ) C697_=_C2906( C697 C2906 ) C697_=_C2921( C697 C2921 ) C697_=_C2969( C697 C2969 ) \nC697_=_C3024( C697 C3024 ) C697_=_C3263( C697 C3263 ) C697_=_C3314( C697 C3314 ) C697_=_C3560( C697 C3560 ) C697_=_C3635( C697 C3635 ) C697_=_C3653( C697 C3653 ) \nC697_=_C3701( C697 C3701 ) C697_=_C3755( C697 C3755 ) C697_=_C3756( C697 C3756 ) C697_=_C3757( C697 C3757 ) C697_=_C3758( C697 C3758 ) C697_=_C3759( C697 C3759 ) \nC697_=_C3760( C697 C3760 ) C697_=_C3761( C697 C3761 ) C697_=_C3762( C697 C3762 ) C697_=_C3763( C697 C3763 ) C697_=_C3764( C697 C3764 ) C697_=_C3765( C697 C3765 ) \nC1157_=_C1226( C1157 C1226 ) C1157_=_C1274( C1157 C1274 ) C1157_=_C1530( C1157 C1530 ) C1157_=_C2169( C1157 C2169 ) C1157_=_C2221( C1157 C2221 ) C1157_=_C2857( C1157 C2857 ) \nC1157_=_C2906( C1157 C2906 ) C1157_=_C2921( C1157 C2921 ) C1157_=_C2969( C1157 C2969 ) C1157_=_C3024( C1157 C3024 ) C1157_=_C3263( C1157 C3263 ) C1157_=_C3314( C1157 C3314 ) \nC1157_=_C3560( C1157 C3560 ) C1157_=_C3635( C1157 C3635 ) C1157_=_C3653( C1157 C3653 ) C1157_=_C3701( C1157 C3701 ) C1157_=_C3755( C1157 C3755 ) C1157_=_C3756( C1157 C3756 ) \nC1157_=_C3757( C1157 C3757 ) C1157_=_C3758( C1157 C3758 ) C1157_=_C3759( C1157 C3759 ) C1157_=_C3760( C1157 C3760 ) C1157_=_C3761( C1157 C3761 ) C1157_=_C3762( C1157 C3762 ) \nC1157_=_C3763( C1157 C3763 ) C1157_=_C3764( C1157 C3764 ) C1157_=_C3765( C1157 C3765 ) C1215_=_C1226( C1215 C1226 ) C1215_=_C1359( C1215 C1359 ) C1215_=_C2217( C1215 C2217 ) \nC1215_=_C2381( C1215 C2381 ) C1215_=_C2396( C1215 C2396 ) C1215_=_C2652( C1215 C2652 ) C1215_=_C2851( C1215 C2851 ) C1215_=_C2915( C1215 C2915 ) C1215_=_C2916( C1215 C2916 ) \nC1215_=_C2917( C1215 C2917 ) C1215_=_C2918( C1215 C2918 ) C1215_=_C2919( C1215 C2919 ) C1215_=_C2920( C1215 C2920 ) C1215_=_C2921( C1215 C2921 ) C1215_=_C2922( C1215 C2922 ) \nC1215_=_C2923( C1215 C2923 ) C1215_=_C2924( C1215 C2924 ) C1215_=_C2925( C1215 C2925 ) C1215_=_C2926( C1215 C2926 ) C1215_=_C2927( C1215 C2927 ) C1215_=_C2928( C1215 C2928 ) \nC1215_=_C2929( C1215 C2929 ) C1215_=_C2930( C1215 C2930 ) C1215_=_C2931( C1215 C2931 ) C1215_=_C2932( C1215 C2932 ) C1215_=_C2933( C1215 C2933 ) C1215_=_C2934( C1215 C2934 ) \nC1226_=_C1274( C1226 C1274 ) C1226_=_C1530( C1226 C1530 ) C1226_=_C2169( C1226 C2169 ) C1226_=_C2221( C1226 C2221 ) C1226_=_C2857( C1226 C2857 ) C1226_=_C2906( C1226 C2906 ) \nC1226_=_C2921( C1226 C2921 ) C1226_=_C2969( C1226 C2969 ) C1226_=_C3024( C1226 C3024 ) C1226_=_C3263( C1226 C3263 ) C1226_=_C3314( C1226 C3314 ) C1226_=_C3560( C1226 C3560 ) \nC1226_=_C3635( C1226 C3635 ) C1226_=_C3653( C1226 C3653 ) C1226_=_C3701( C1226 C3701 ) C1226_=_C3755( C1226 C3755 ) C1226_=_C3756( C1226 C3756 ) C1226_=_C3757( C1226 C3757 ) \nC1226_=_C3758( C1226 C3758 ) C1226_=_C3759( C1226 C3759 ) C1226_=_C3760( C1226 C3760 ) C1226_=_C3761( C1226 C3761 ) C1226_=_C3762( C1226 C3762 ) C1226_=_C3763( C1226 C3763 ) \nC1226_=_C3764( C1226 C3764 ) C1226_=_C3765( C1226 C3765 ) C1274_=_C1530( C1274 C1530 ) C1274_=_C2169( C1274 C2169 ) C1274_=_C2221( C1274 C2221 ) C1274_=_C2857( C1274 C2857 ) \nC1274_=_C2906( C1274 C2906 ) C1274_=_C2921( C1274 C2921 ) C1274_=_C2969( C1274 C2969 ) C1274_=_C3024( C1274 C3024 ) C1274_=_C3263( C1274 C3263 ) C1274_=_C3314( C1274 C3314 ) \nC1274_=_C3560( C1274 C3560 ) C1274_=_C3635( C1274 C3635 ) C1274_=_C3653( C1274 C3653 ) C1274_=_C3701( C1274 C3701 ) C1274_=_C3755( C1274 C3755 ) C1274_=_C3756( C1274 C3756 ) \nC1274_=_C3757( C1274 C3757 ) C1274_=_C3758( C1274 C3758 ) C1274_=_C3759( C1274 C3759 ) C1274_=_C3760( C1274 C3760 ) C1274_=_C3761( C1274 C3761 ) C1274_=_C3762( C1274 C3762 ) \nC1274_=_C3763( C1274 C3763 ) C1274_=_C3764( C1274 C3764 ) C1274_=_C3765( C1274 C3765 ) C1359_=_C2217( C1359 C2217 ) C1359_=_C2381( C1359 C2381 ) C1359_=_C2396( C1359 C2396 ) \nC1359_=_C2652( C1359 C2652 ) C1359_=_C2851( C1359 C2851 ) C1359_=_C2915( C1359 C2915 ) C1359_=_C2916( C1359 C2916 ) C1359_=_C2917( C1359 C2917 ) C1359_=_C2918( C1359 C2918 ) \nC1359_=_C2919( C1359 C2919 ) C1359_=_C2920( C1359 C2920 ) C1359_=_C2921( C1359 C2921 ) C1359_=_C2922( C1359 C2922 ) C1359_=_C2923( C1359 C2923 ) C1359_=_C2924( C1359 C2924 ) \nC1359_=_C2925( C1359 C2925 ) C1359_=_C2926( C1359 C2926 ) C1359_=_C2927( C1359 C2927 ) C1359_=_C2928( C1359 C2928 ) C1359_=_C2929( C1359 C2929 ) C1359_=_C2930( C1359 C2930 ) \nC1359_=_C2931( C1359 C2931 ) C1359_=_C2932( C1359 C2932 ) C1359_=_C2933( C1359 C2933 ) C1359_=_C2934( C1359 C2934 ) C1530_=_C2169( C1530 C2169 ) C1530_=_C2221( C1530 C2221 ) \nC1530_=_C2857( C1530 C2857 ) C1530_=_C2906(</w:t>
      </w:r>
    </w:p>
    <w:p>
      <w:pPr>
        <w:pStyle w:val="PreformattedText"/>
        <w:bidi w:val="0"/>
        <w:spacing w:before="0" w:after="0"/>
        <w:jc w:val="left"/>
        <w:rPr/>
      </w:pPr>
      <w:r>
        <w:rPr/>
        <w:t xml:space="preserve"> </w:t>
      </w:r>
      <w:r>
        <w:rPr/>
        <w:t>C1530 C2906 ) C1530_=_C2921( C1530 C2921 ) C1530_=_C2969( C1530 C2969 ) C1530_=_C3024( C1530 C3024 ) C1530_=_C3263( C1530 C3263 ) \nC1530_=_C3314( C1530 C3314 ) C1530_=_C3560( C1530 C3560 ) C1530_=_C3635( C1530 C3635 ) C1530_=_C3653( C1530 C3653 ) C1530_=_C3701( C1530 C3701 ) C1530_=_C3755( C1530 C3755 ) \nC1530_=_C3756( C1530 C3756 ) C1530_=_C3757( C1530 C3757 ) C1530_=_C3758( C1530 C3758 ) C1530_=_C3759( C1530 C3759 ) C1530_=_C3760( C1530 C3760 ) C1530_=_C3761( C1530 C3761 ) \nC1530_=_C3762( C1530 C3762 ) C1530_=_C3763( C1530 C3763 ) C1530_=_C3764( C1530 C3764 ) C1530_=_C3765( C1530 C3765 ) C2169_=_C2221( C2169 C2221 ) C2169_=_C2857( C2169 C2857 ) \nC2169_=_C2906( C2169 C2906 ) C2169_=_C2921( C2169 C2921 ) C2169_=_C2969( C2169 C2969 ) C2169_=_C3024( C2169 C3024 ) C2169_=_C3263( C2169 C3263 ) C2169_=_C3314( C2169 C3314 ) \nC2169_=_C3560( C2169 C3560 ) C2169_=_C3635( C2169 C3635 ) C2169_=_C3653( C2169 C3653 ) C2169_=_C3701( C2169 C3701 ) C2169_=_C3755( C2169 C3755 ) C2169_=_C3756( C2169 C3756 ) \nC2169_=_C3757( C2169 C3757 ) C2169_=_C3758( C2169 C3758 ) C2169_=_C3759( C2169 C3759 ) C2169_=_C3760( C2169 C3760 ) C2169_=_C3761( C2169 C3761 ) C2169_=_C3762( C2169 C3762 ) \nC2169_=_C3763( C2169 C3763 ) C2169_=_C3764( C2169 C3764 ) C2169_=_C3765( C2169 C3765 ) C2217_=_C2221( C2217 C2221 ) C2217_=_C2381( C2217 C2381 ) C2217_=_C2396( C2217 C2396 ) \nC2217_=_C2652( C2217 C2652 ) C2217_=_C2851( C2217 C2851 ) C2217_=_C2915( C2217 C2915 ) C2217_=_C2916( C2217 C2916 ) C2217_=_C2917( C2217 C2917 ) C2217_=_C2918( C2217 C2918 ) \nC2217_=_C2919( C2217 C2919 ) C2217_=_C2920( C2217 C2920 ) C2217_=_C2921( C2217 C2921 ) C2217_=_C2922( C2217 C2922 ) C2217_=_C2923( C2217 C2923 ) C2217_=_C2924( C2217 C2924 ) \nC2217_=_C2925( C2217 C2925 ) C2217_=_C2926( C2217 C2926 ) C2217_=_C2927( C2217 C2927 ) C2217_=_C2928( C2217 C2928 ) C2217_=_C2929( C2217 C2929 ) C2217_=_C2930( C2217 C2930 ) \nC2217_=_C2931( C2217 C2931 ) C2217_=_C2932( C2217 C2932 ) C2217_=_C2933( C2217 C2933 ) C2217_=_C2934( C2217 C2934 ) C2221_=_C2857( C2221 C2857 ) C2221_=_C2906( C2221 C2906 ) \nC2221_=_C2921( C2221 C2921 ) C2221_=_C2969( C2221 C2969 ) C2221_=_C3024( C2221 C3024 ) C2221_=_C3263( C2221 C3263 ) C2221_=_C3314( C2221 C3314 ) C2221_=_C3560( C2221 C3560 ) \nC2221_=_C3635( C2221 C3635 ) C2221_=_C3653( C2221 C3653 ) C2221_=_C3701( C2221 C3701 ) C2221_=_C3755( C2221 C3755 ) C2221_=_C3756( C2221 C3756 ) C2221_=_C3757( C2221 C3757 ) \nC2221_=_C3758( C2221 C3758 ) C2221_=_C3759( C2221 C3759 ) C2221_=_C3760( C2221 C3760 ) C2221_=_C3761( C2221 C3761 ) C2221_=_C3762( C2221 C3762 ) C2221_=_C3763( C2221 C3763 ) \nC2221_=_C3764( C2221 C3764 ) C2221_=_C3765( C2221 C3765 ) C2381_=_C2396( C2381 C2396 ) C2381_=_C2652( C2381 C2652 ) C2381_=_C2851( C2381 C2851 ) C2381_=_C2915( C2381 C2915 ) \nC2381_=_C2916( C2381 C2916 ) C2381_=_C2917( C2381 C2917 ) C2381_=_C2918( C2381 C2918 ) C2381_=_C2919( C2381 C2919 ) C2381_=_C2920( C2381 C2920 ) C2381_=_C2921( C2381 C2921 ) \nC2381_=_C2922( C2381 C2922 ) C2381_=_C2923( C2381 C2923 ) C2381_=_C2924( C2381 C2924 ) C2381_=_C2925( C2381 C2925 ) C2381_=_C2926( C2381 C2926 ) C2381_=_C2927( C2381 C2927 ) \nC2381_=_C2928( C2381 C2928 ) C2381_=_C2929( C2381 C2929 ) C2381_=_C2930( C2381 C2930 ) C2381_=_C2931( C2381 C2931 ) C2381_=_C2932( C2381 C2932 ) C2381_=_C2933( C2381 C2933 ) \nC2381_=_C2934( C2381 C2934 ) C2396_=_C2652( C2396 C2652 ) C2396_=_C2851( C2396 C2851 ) C2396_=_C2915( C2396 C2915 ) C2396_=_C2916( C2396 C2916 ) C2396_=_C2917( C2396 C2917 ) \nC2396_=_C2918( C2396 C2918 ) C2396_=_C2919( C2396 C2919 ) C2396_=_C2920( C2396 C2920 ) C2396_=_C2921( C2396 C2921 ) C2396_=_C2922( C2396 C2922 ) C2396_=_C2923( C2396 C2923 ) \nC2396_=_C2924( C2396 C2924 ) C2396_=_C2925( C2396 C2925 ) C2396_=_C2926( C2396 C2926 ) C2396_=_C2927( C2396 C2927 ) C2396_=_C2928( C2396 C2928 ) C2396_=_C2929( C2396 C2929 ) \nC2396_=_C2930( C2396 C2930 ) C2396_=_C2931( C2396 C2931 ) C2396_=_C2932( C2396 C2932 ) C2396_=_C2933( C2396 C2933 ) C2396_=_C2934( C2396 C2934 ) C2652_=_C2851( C2652 C2851 ) \nC2652_=_C2915( C2652 C2915 ) C2652_=_C2916( C2652 C2916 ) C2652_=_C2917( C2652 C2917 ) C2652_=_C2918( C2652 C2918 ) C2652_=_C2919( C2652 C2919 ) C2652_=_C2920( C2652 C2920 ) \nC2652_=_C2921( C2652 C2921 ) C2652_=_C2922( C2652 C2922 ) C2652_=_C2923( C2652 C2923 ) C2652_=_C2924( C2652 C2924 ) C2652_=_C2925( C2652 C2925 ) C2652_=_C2926( C2652 C2926 ) \nC2652_=_C2927( C2652 C2927 ) C2652_=_C2928( C2652 C2928 ) C2652_=_C2929( C2652 C2929 ) C2652_=_C2930( C2652 C2930 ) C2652_=_C2931( C2652 C2931 ) C2652_=_C2932( C2652 C2932 ) \nC2652_=_C2933( C2652 C2933 ) C2652_=_C2934( C2652 C2934 ) C2851_=_C2857( C2851 C2857 ) C2851_=_C2915( C2851 C2915 ) C2851_=_C2916( C2851 C2916 ) C2851_=_C2917( C2851 C2917 ) \nC2851_=_C2918( C2851 C2918 ) C2851_=_C2919( C2851 C2919 ) C2851_=_C2920( C2851 C2920 ) C2851_=_C2921( C2851 C2921 ) C2851_=_C2922( C2851 C2922 ) C2851_=_C2923( C2851 C2923 ) \nC2851_=_C2924( C2851 C2924 ) C2851_=_C2925( C2851 C2925 ) C2851_=_C2926( C2851 C2926 ) C2851_=_C2927( C2851 C2927 ) C2851_=_C2928( C2851 C2928 ) C2851_=_C2929( C2851 C2929 ) \nC2851_=_C2930( C2851 C2930 ) C2851_=_C2931( C2851 C2931 ) C2851_=_C2932( C2851 C2932 ) C2851_=_C2933( C2851 C2933 ) C2851_=_C2934( C2851 C2934 ) C2857_=_C2906( C2857 C2906 ) \nC2857_=_C2921( C2857 C2921 ) C2857_=_C2969( C2857 C2969 ) C2857_=_C3024( C2857 C3024 ) C2857_=_C3263( C2857 C3263 ) C2857_=_C3314( C2857 C3314 ) C2857_=_C3560( C2857 C3560 ) \nC2857_=_C3635( C2857 C3635 ) C2857_=_C3653( C2857 C3653 ) C2857_=_C3701( C2857 C3701 ) C2857_=_C3755( C2857 C3755 ) C2857_=_C3756( C2857 C3756 ) C2857_=_C3757( C2857 C3757 ) \nC2857_=_C3758( C2857 C3758 ) C2857_=_C3759( C2857 C3759 ) C2857_=_C3760( C2857 C3760 ) C2857_=_C3761( C2857 C3761 ) C2857_=_C3762( C2857 C3762 ) C2857_=_C3763( C2857 C3763 ) \nC2857_=_C3764( C2857 C3764 ) C2857_=_C3765( C2857 C3765 ) C2906_=_C2921( C2906 C2921 ) C2906_=_C2969( C2906 C2969 ) C2906_=_C3024( C2906 C3024 ) C2906_=_C3263( C2906 C3263 ) \nC2906_=_C3314( C2906 C3314 ) C2906_=_C3560( C2906 C3560 ) C2906_=_C3635( C2906 C3635 ) C2906_=_C3653( C2906 C3653 ) C2906_=_C3701( C2906 C3701 ) C2906_=_C3755( C2906 C3755 ) \nC2906_=_C3756( C2906 C3756 ) C2906_=_C3757( C2906 C3757 ) C2906_=_C3758( C2906 C3758 ) C2906_=_C3759( C2906 C3759 ) C2906_=_C3760( C2906 C3760 ) C2906_=_C3761( C2906 C3761 ) \nC2906_=_C3762( C2906 C3762 ) C2906_=_C3763( C2906 C3763 ) C2906_=_C3764( C2906 C3764 ) C2906_=_C3765( C2906 C3765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5_=_C2928( C2915 C2928 ) C2915_=_C2929( C2915 C2929 ) \nC2915_=_C2930( C2915 C2930 ) C2915_=_C2931( C2915 C2931 ) C2915_=_C2932( C2915 C2932 ) C2915_=_C2933( C2915 C2933 ) C2915_=_C2934( C2915 C2934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6_=_C2931( C2916 C2931 ) C2916_=_C2932( C2916 C2932 ) C2916_=_C2933( C2916 C2933 ) C2916_=_C2934( C2916 C2934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2930( C2917 C2930 ) \nC2917_=_C2931( C2917 C2931 ) C2917_=_C2932( C2917 C2932 ) C2917_=_C2933( C2917 C2933 ) C2917_=_C2934( C2917 C2934 ) C2918_=_C2919( C2918 C2919 ) C2918_=_C2920( C2918 C2920 ) \nC2918_=_C2921( C2918 C2921 ) C2918_=_C2922( C2918 C2922 ) C2918_=_C2923( C2918 C2923 ) C2918_=_C2924( C2918 C2924 ) C2918_=_C2925( C2918 C2925 ) C2918_=_C2926( C2918 C2926 ) \nC2918_=_C2927( C2918 C2927 ) C2918_=_C2928( C2918 C2928 ) C2918_=_C2929( C2918 C2929 ) C2918_=_C2930( C2918 C2930 ) C2918_=_C2931( C2918 C2931 ) C2918_=_C2932( C2918 C2932 ) \nC2918_=_C2933( C2918 C2933 ) C2918_=_C2934( C2918 C2934 ) C2918_=_C3560( C2918 C3560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19_=_C2931( C2919 C2931 ) C2919_=_C2932( C2919 C2932 ) C2919_=_C2933( C2919 C2933 ) C2919_=_C2934( C2919 C2934 ) \nC2919_=_C3635( C2919 C3635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2934( C2920 C2934 ) C2920_=_C3653( C2920 C3653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2969( C2921 C2969 ) \nC2921_=_C3024( C2921 C3024 ) C2921_=_C3263( C2921 C3263 ) C2921_=_C3314( C2921 C3314 ) C2921_=_C3560(</w:t>
      </w:r>
    </w:p>
    <w:p>
      <w:pPr>
        <w:pStyle w:val="PreformattedText"/>
        <w:bidi w:val="0"/>
        <w:spacing w:before="0" w:after="0"/>
        <w:jc w:val="left"/>
        <w:rPr/>
      </w:pPr>
      <w:r>
        <w:rPr/>
        <w:t xml:space="preserve"> </w:t>
      </w:r>
      <w:r>
        <w:rPr/>
        <w:t>C2921 C3560 ) C2921_=_C3635( C2921 C3635 ) C2921_=_C3653( C2921 C3653 ) \nC2921_=_C3701( C2921 C3701 ) C2921_=_C3755( C2921 C3755 ) C2921_=_C3756( C2921 C3756 ) C2921_=_C3757( C2921 C3757 ) C2921_=_C3758( C2921 C3758 ) C2921_=_C3759( C2921 C3759 ) \nC2921_=_C3760( C2921 C3760 ) C2921_=_C3761( C2921 C3761 ) C2921_=_C3762( C2921 C3762 ) C2921_=_C3763( C2921 C3763 ) C2921_=_C3764( C2921 C3764 ) C2921_=_C3765( C2921 C3765 ) \nC2922_=_C2923( C2922 C2923 ) C2922_=_C2924( C2922 C2924 ) C2922_=_C2925( C2922 C2925 ) C2922_=_C2926( C2922 C2926 ) C2922_=_C2927( C2922 C2927 ) C2922_=_C2928( C2922 C2928 ) \nC2922_=_C2929( C2922 C2929 ) C2922_=_C2930( C2922 C2930 ) C2922_=_C2931( C2922 C2931 ) C2922_=_C2932( C2922 C2932 ) C2922_=_C2933( C2922 C2933 ) C2922_=_C2934( C2922 C2934 ) \nC2922_=_C3756( C2922 C3756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3758( C2923 C3758 ) C2924_=_C2925( C2924 C2925 ) C2924_=_C2926( C2924 C2926 ) C2924_=_C2927( C2924 C2927 ) C2924_=_C2928( C2924 C2928 ) C2924_=_C2929( C2924 C2929 ) \nC2924_=_C2930( C2924 C2930 ) C2924_=_C2931( C2924 C2931 ) C2924_=_C2932( C2924 C2932 ) C2924_=_C2933( C2924 C2933 ) C2924_=_C2934( C2924 C2934 ) C2924_=_C3759( C2924 C3759 ) \nC2925_=_C2926( C2925 C2926 ) C2925_=_C2927( C2925 C2927 ) C2925_=_C2928( C2925 C2928 ) C2925_=_C2929( C2925 C2929 ) C2925_=_C2930( C2925 C2930 ) C2925_=_C2931( C2925 C2931 ) \nC2925_=_C2932( C2925 C2932 ) C2925_=_C2933( C2925 C2933 ) C2925_=_C2934( C2925 C2934 ) C2925_=_C3760( C2925 C3760 ) C2926_=_C2927( C2926 C2927 ) C2926_=_C2928( C2926 C2928 ) \nC2926_=_C2929( C2926 C2929 ) C2926_=_C2930( C2926 C2930 ) C2926_=_C2931( C2926 C2931 ) C2926_=_C2932( C2926 C2932 ) C2926_=_C2933( C2926 C2933 ) C2926_=_C2934( C2926 C2934 ) \nC2926_=_C3761( C2926 C3761 ) C2927_=_C2928( C2927 C2928 ) C2927_=_C2929( C2927 C2929 ) C2927_=_C2930( C2927 C2930 ) C2927_=_C2931( C2927 C2931 ) C2927_=_C2932( C2927 C2932 ) \nC2927_=_C2933( C2927 C2933 ) C2927_=_C2934( C2927 C2934 ) C2928_=_C2929( C2928 C2929 ) C2928_=_C2930( C2928 C2930 ) C2928_=_C2931( C2928 C2931 ) C2928_=_C2932( C2928 C2932 ) \nC2928_=_C2933( C2928 C2933 ) C2928_=_C2934( C2928 C2934 ) C2929_=_C2930( C2929 C2930 ) C2929_=_C2931( C2929 C2931 ) C2929_=_C2932( C2929 C2932 ) C2929_=_C2933( C2929 C2933 ) \nC2929_=_C2934( C2929 C2934 ) C2930_=_C2931( C2930 C2931 ) C2930_=_C2932( C2930 C2932 ) C2930_=_C2933( C2930 C2933 ) C2930_=_C2934( C2930 C2934 ) C2931_=_C2932( C2931 C2932 ) \nC2931_=_C2933( C2931 C2933 ) C2931_=_C2934( C2931 C2934 ) C2932_=_C2933( C2932 C2933 ) C2932_=_C2934( C2932 C2934 ) C2933_=_C2934( C2933 C2934 ) C2933_=_C3764( C2933 C3764 ) \nC2969_=_C3024( C2969 C3024 ) C2969_=_C3263( C2969 C3263 ) C2969_=_C3314( C2969 C3314 ) C2969_=_C3560( C2969 C3560 ) C2969_=_C3635( C2969 C3635 ) C2969_=_C3653( C2969 C3653 ) \nC2969_=_C3701( C2969 C3701 ) C2969_=_C3755( C2969 C3755 ) C2969_=_C3756( C2969 C3756 ) C2969_=_C3757( C2969 C3757 ) C2969_=_C3758( C2969 C3758 ) C2969_=_C3759( C2969 C3759 ) \nC2969_=_C3760( C2969 C3760 ) C2969_=_C3761( C2969 C3761 ) C2969_=_C3762( C2969 C3762 ) C2969_=_C3763( C2969 C3763 ) C2969_=_C3764( C2969 C3764 ) C2969_=_C3765( C2969 C3765 ) \nC3024_=_C3263( C3024 C3263 ) C3024_=_C3314( C3024 C3314 ) C3024_=_C3560( C3024 C3560 ) C3024_=_C3635( C3024 C3635 ) C3024_=_C3653( C3024 C3653 ) C3024_=_C3701( C3024 C3701 ) \nC3024_=_C3755( C3024 C3755 ) C3024_=_C3756( C3024 C3756 ) C3024_=_C3757( C3024 C3757 ) C3024_=_C3758( C3024 C3758 ) C3024_=_C3759( C3024 C3759 ) C3024_=_C3760( C3024 C3760 ) \nC3024_=_C3761( C3024 C3761 ) C3024_=_C3762( C3024 C3762 ) C3024_=_C3763( C3024 C3763 ) C3024_=_C3764( C3024 C3764 ) C3024_=_C3765( C3024 C3765 ) C3263_=_C3314( C3263 C3314 ) \nC3263_=_C3560( C3263 C3560 ) C3263_=_C3635( C3263 C3635 ) C3263_=_C3653( C3263 C3653 ) C3263_=_C3701( C3263 C3701 ) C3263_=_C3755( C3263 C3755 ) C3263_=_C3756( C3263 C3756 ) \nC3263_=_C3757( C3263 C3757 ) C3263_=_C3758( C3263 C3758 ) C3263_=_C3759( C3263 C3759 ) C3263_=_C3760( C3263 C3760 ) C3263_=_C3761( C3263 C3761 ) C3263_=_C3762( C3263 C3762 ) \nC3263_=_C3763( C3263 C3763 ) C3263_=_C3764( C3263 C3764 ) C3263_=_C3765( C3263 C3765 ) C3314_=_C3560( C3314 C3560 ) C3314_=_C3635( C3314 C3635 ) C3314_=_C3653( C3314 C3653 ) \nC3314_=_C3701( C3314 C3701 ) C3314_=_C3755( C3314 C3755 ) C3314_=_C3756( C3314 C3756 ) C3314_=_C3757( C3314 C3757 ) C3314_=_C3758( C3314 C3758 ) C3314_=_C3759( C3314 C3759 ) \nC3314_=_C3760( C3314 C3760 ) C3314_=_C3761( C3314 C3761 ) C3314_=_C3762( C3314 C3762 ) C3314_=_C3763( C3314 C3763 ) C3314_=_C3764( C3314 C3764 ) C3314_=_C3765( C3314 C3765 ) \nC3560_=_C3635( C3560 C3635 ) C3560_=_C3653( C3560 C3653 ) C3560_=_C3701( C3560 C3701 ) C3560_=_C3755( C3560 C3755 ) C3560_=_C3756( C3560 C3756 ) C3560_=_C3757( C3560 C3757 ) \nC3560_=_C3758( C3560 C3758 ) C3560_=_C3759( C3560 C3759 ) C3560_=_C3760( C3560 C3760 ) C3560_=_C3761( C3560 C3761 ) C3560_=_C3762( C3560 C3762 ) C3560_=_C3763( C3560 C3763 ) \nC3560_=_C3764( C3560 C3764 ) C3560_=_C3765( C3560 C3765 ) C3635_=_C3653( C3635 C3653 ) C3635_=_C3701( C3635 C3701 ) C3635_=_C3755( C3635 C3755 ) C3635_=_C3756( C3635 C3756 ) \nC3635_=_C3757( C3635 C3757 ) C3635_=_C3758( C3635 C3758 ) C3635_=_C3759( C3635 C3759 ) C3635_=_C3760( C3635 C3760 ) C3635_=_C3761( C3635 C3761 ) C3635_=_C3762( C3635 C3762 ) \nC3635_=_C3763( C3635 C3763 ) C3635_=_C3764( C3635 C3764 ) C3635_=_C3765( C3635 C3765 ) C3653_=_C3701( C3653 C3701 ) C3653_=_C3755( C3653 C3755 ) C3653_=_C3756( C3653 C3756 ) \nC3653_=_C3757( C3653 C3757 ) C3653_=_C3758( C3653 C3758 ) C3653_=_C3759( C3653 C3759 ) C3653_=_C3760( C3653 C3760 ) C3653_=_C3761( C3653 C3761 ) C3653_=_C3762( C3653 C3762 ) \nC3653_=_C3763( C3653 C3763 ) C3653_=_C3764( C3653 C3764 ) C3653_=_C3765( C3653 C3765 ) C3701_=_C3755( C3701 C3755 ) C3701_=_C3756( C3701 C3756 ) C3701_=_C3757( C3701 C3757 ) \nC3701_=_C3758( C3701 C3758 ) C3701_=_C3759( C3701 C3759 ) C3701_=_C3760( C3701 C3760 ) C3701_=_C3761( C3701 C3761 ) C3701_=_C3762( C3701 C3762 ) C3701_=_C3763( C3701 C3763 ) \nC3701_=_C3764( C3701 C3764 ) C3701_=_C3765( C3701 C3765 ) C3755_=_C3756( C3755 C3756 ) C3755_=_C3757( C3755 C3757 ) C3755_=_C3758( C3755 C3758 ) C3755_=_C3759( C3755 C3759 ) \nC3755_=_C3760( C3755 C3760 ) C3755_=_C3761( C3755 C3761 ) C3755_=_C3762( C3755 C3762 ) C3755_=_C3763( C3755 C3763 ) C3755_=_C3764( C3755 C3764 ) C3755_=_C3765( C3755 C3765 ) \nC3756_=_C3757( C3756 C3757 ) C3756_=_C3758( C3756 C3758 ) C3756_=_C3759( C3756 C3759 ) C3756_=_C3760( C3756 C3760 ) C3756_=_C3761( C3756 C3761 ) C3756_=_C3762( C3756 C3762 ) \nC3756_=_C3763( C3756 C3763 ) C3756_=_C3764( C3756 C3764 ) C3756_=_C3765( C3756 C3765 ) C3757_=_C3758( C3757 C3758 ) C3757_=_C3759( C3757 C3759 ) C3757_=_C3760( C3757 C3760 ) \nC3757_=_C3761( C3757 C3761 ) C3757_=_C3762( C3757 C3762 ) C3757_=_C3763( C3757 C3763 ) C3757_=_C3764( C3757 C3764 ) C3757_=_C3765( C3757 C3765 ) C3758_=_C3759( C3758 C3759 ) \nC3758_=_C3760( C3758 C3760 ) C3758_=_C3761( C3758 C3761 ) C3758_=_C3762( C3758 C3762 ) C3758_=_C3763( C3758 C3763 ) C3758_=_C3764( C3758 C3764 ) C3758_=_C3765( C3758 C3765 ) \nC3759_=_C3760( C3759 C3760 ) C3759_=_C3761( C3759 C3761 ) C3759_=_C3762( C3759 C3762 ) C3759_=_C3763( C3759 C3763 ) C3759_=_C3764( C3759 C3764 ) C3759_=_C3765( C3759 C3765 ) \nC3760_=_C3761( C3760 C3761 ) C3760_=_C3762( C3760 C3762 ) C3760_=_C3763( C3760 C3763 ) C3760_=_C3764( C3760 C3764 ) C3760_=_C3765( C3760 C3765 ) C3761_=_C3762( C3761 C3762 ) \nC3761_=_C3763( C3761 C3763 ) C3761_=_C3764( C3761 C3764 ) C3761_=_C3765( C3761 C3765 ) C3762_=_C3763( C3762 C3763 ) C3762_=_C3764( C3762 C3764 ) C3762_=_C3765( C3762 C3765 ) \nC3763_=_C3764( C3763 C3764 ) C3763_=_C3765( C3763 C3765 ) C3764_=_C3765( C3764 C3765 ) "];128-&gt;197[label="56: C461 C589 C697 C1157 C1215 \nC1226 C1274 C1359 C1530 C2169 C2217 \nC2221 C2381 C2396 C2652 C2851 C2857 \nC2906 C2915 C2916 C2917 C2918 C2919 \nC2920 C2922 C2923 C2924 C2925 C2926 \nC2927 C2928 C2929 C2930 C2931 C2932 \nC2933 C2934 C2969 C3024 C3263 C3314 \nC3560 C3635 C3653 C3701 C3755 C3756 \nC3757 C3758 C3759 C3760 C3761 C3762 \nC3763 C3764 C3765 \n768: C461_=_C589 ,C461_=_C1215 ,C461_=_C1359 ,C461_=_C2217 ,C461_=_C2381 ,\nC461_=_C2396 ,C461_=_C2652 ,C461_=_C2851 ,C461_=_C2915 ,C461_=_C2916 ,C461_=_C2917 ,\nC461_=_C2918 ,C461_=_C2919 ,C461_=_C2920 ,C461_=_C2922 ,C461_=_C2923 ,C461_=_C2924 ,\nC461_=_C2925 ,C461_=_C2926 ,C461_=_C2927 ,C461_=_C2928 ,C461_=_C2929 ,C461_=_C2930 ,\nC461_=_C2931 ,C461_=_C2932 ,C461_=_C2933 ,C461_=_C2934 ,C589_=_C1215 ,C589_=_C1359 ,\nC589_=_C2217 ,C589_=_C2381 ,C589_=_C2396 ,C589_=_C2652 ,C589_=_C2851 ,C589_=_C2915 ,\nC589_=_C2916 ,C589_=_C2917 ,C589_=_C2918 ,C589_=_C2919 ,C589_=_C2920 ,C589_=_C2922 ,\nC589_=_C2923 ,C589_=_C2924 ,C589_=_C2925 ,C589_=_C2926 ,C589_=_C2927 ,C589_=_C2928 ,\nC589_=_C2929 ,C589_=_C2930 ,C589_=_C2931 ,C589_=_C2932 ,C589_=_C2933 ,C589_=_C2934 ,\nC697_=_C1157 ,C697_=_C1226 ,C697_=_C1274 ,C697_=_C1530 ,C697_=_C2169 ,C697_=_C2221 ,\nC697_=_C2857 ,C697_=_C2906 ,C697_=_C2969 ,C697_=_C3024 ,C697_=_C3263 ,C697_=_C3314 ,\nC697_=_C3560 ,C697_=_C3635 ,C697_=_C3653 ,C697_=_C3701 ,C697_=_C3755 ,C697_=_C3756 ,\nC697_=_C3757 ,C697_=_C3758 ,C697_=_C3759 ,C697_=_C3760 ,C697_=_C3761 ,C697_=_C3762 ,\nC697_=_C3763 ,C697_=_C3764 ,C697_=_C3765 ,C1157_=_C1226 ,C1157_=_C1274 ,C1157_=_C1530 ,\nC1157_=_C2169 ,C1157_=_C2221 ,C1157_=_C2857 ,C1157_=_C2906 ,C1157_=_C2969 ,C1157_=_C3024 ,\nC1157_=_C3263 ,C1157_=_C3314 ,C1157_=_C3560 ,C1157_=_C3635 ,C1157_=_C3653 ,C1157_=_C3701 ,\nC1157_=_C3755 ,C1157_=_C3756 ,C1157_=_C3757 ,C1157_=_C3758 ,C1157_=_C3759 ,C1157_=_C3760 ,\nC1157_=_C3761 ,C1157_=_C3762 ,C1157_=_C3763 ,C1157_=_C3764 ,C1157_=_C3765 ,C1215_=_C1226 ,\nC1215_=_C1359 ,C1215_=_C2217 ,C1215_=_C2381 ,C1215_=_C2396</w:t>
      </w:r>
    </w:p>
    <w:p>
      <w:pPr>
        <w:pStyle w:val="PreformattedText"/>
        <w:bidi w:val="0"/>
        <w:spacing w:before="0" w:after="0"/>
        <w:jc w:val="left"/>
        <w:rPr/>
      </w:pPr>
      <w:r>
        <w:rPr/>
        <w:t xml:space="preserve"> </w:t>
      </w:r>
      <w:r>
        <w:rPr/>
        <w:t>,C1215_=_C2652 ,C1215_=_C2851 ,\nC1215_=_C2915 ,C1215_=_C2916 ,C1215_=_C2917 ,C1215_=_C2918 ,C1215_=_C2919 ,C1215_=_C2920 ,\nC1215_=_C2922 ,C1215_=_C2923 ,C1215_=_C2924 ,C1215_=_C2925 ,C1215_=_C2926 ,C1215_=_C2927 ,\nC1215_=_C2928 ,C1215_=_C2929 ,C1215_=_C2930 ,C1215_=_C2931 ,C1215_=_C2932 ,C1215_=_C2933 ,\nC1215_=_C2934 ,C1226_=_C1274 ,C1226_=_C1530 ,C1226_=_C2169 ,C1226_=_C2221 ,C1226_=_C2857 ,\nC1226_=_C2906 ,C1226_=_C2969 ,C1226_=_C3024 ,C1226_=_C3263 ,C1226_=_C3314 ,C1226_=_C3560 ,\nC1226_=_C3635 ,C1226_=_C3653 ,C1226_=_C3701 ,C1226_=_C3755 ,C1226_=_C3756 ,C1226_=_C3757 ,\nC1226_=_C3758 ,C1226_=_C3759 ,C1226_=_C3760 ,C1226_=_C3761 ,C1226_=_C3762 ,C1226_=_C3763 ,\nC1226_=_C3764 ,C1226_=_C3765 ,C1274_=_C1530 ,C1274_=_C2169 ,C1274_=_C2221 ,C1274_=_C2857 ,\nC1274_=_C2906 ,C1274_=_C2969 ,C1274_=_C3024 ,C1274_=_C3263 ,C1274_=_C3314 ,C1274_=_C3560 ,\nC1274_=_C3635 ,C1274_=_C3653 ,C1274_=_C3701 ,C1274_=_C3755 ,C1274_=_C3756 ,C1274_=_C3757 ,\nC1274_=_C3758 ,C1274_=_C3759 ,C1274_=_C3760 ,C1274_=_C3761 ,C1274_=_C3762 ,C1274_=_C3763 ,\nC1274_=_C3764 ,C1274_=_C3765 ,C1359_=_C2217 ,C1359_=_C2381 ,C1359_=_C2396 ,C1359_=_C2652 ,\nC1359_=_C2851 ,C1359_=_C2915 ,C1359_=_C2916 ,C1359_=_C2917 ,C1359_=_C2918 ,C1359_=_C2919 ,\nC1359_=_C2920 ,C1359_=_C2922 ,C1359_=_C2923 ,C1359_=_C2924 ,C1359_=_C2925 ,C1359_=_C2926 ,\nC1359_=_C2927 ,C1359_=_C2928 ,C1359_=_C2929 ,C1359_=_C2930 ,C1359_=_C2931 ,C1359_=_C2932 ,\nC1359_=_C2933 ,C1359_=_C2934 ,C1530_=_C2169 ,C1530_=_C2221 ,C1530_=_C2857 ,C1530_=_C2906 ,\nC1530_=_C2969 ,C1530_=_C3024 ,C1530_=_C3263 ,C1530_=_C3314 ,C1530_=_C3560 ,C1530_=_C3635 ,\nC1530_=_C3653 ,C1530_=_C3701 ,C1530_=_C3755 ,C1530_=_C3756 ,C1530_=_C3757 ,C1530_=_C3758 ,\nC1530_=_C3759 ,C1530_=_C3760 ,C1530_=_C3761 ,C1530_=_C3762 ,C1530_=_C3763 ,C1530_=_C3764 ,\nC1530_=_C3765 ,C2169_=_C2221 ,C2169_=_C2857 ,C2169_=_C2906 ,C2169_=_C2969 ,C2169_=_C3024 ,\nC2169_=_C3263 ,C2169_=_C3314 ,C2169_=_C3560 ,C2169_=_C3635 ,C2169_=_C3653 ,C2169_=_C3701 ,\nC2169_=_C3755 ,C2169_=_C3756 ,C2169_=_C3757 ,C2169_=_C3758 ,C2169_=_C3759 ,C2169_=_C3760 ,\nC2169_=_C3761 ,C2169_=_C3762 ,C2169_=_C3763 ,C2169_=_C3764 ,C2169_=_C3765 ,C2217_=_C2221 ,\nC2217_=_C2381 ,C2217_=_C2396 ,C2217_=_C2652 ,C2217_=_C2851 ,C2217_=_C2915 ,C2217_=_C2916 ,\nC2217_=_C2917 ,C2217_=_C2918 ,C2217_=_C2919 ,C2217_=_C2920 ,C2217_=_C2922 ,C2217_=_C2923 ,\nC2217_=_C2924 ,C2217_=_C2925 ,C2217_=_C2926 ,C2217_=_C2927 ,C2217_=_C2928 ,C2217_=_C2929 ,\nC2217_=_C2930 ,C2217_=_C2931 ,C2217_=_C2932 ,C2217_=_C2933 ,C2217_=_C2934 ,C2221_=_C2857 ,\nC2221_=_C2906 ,C2221_=_C2969 ,C2221_=_C3024 ,C2221_=_C3263 ,C2221_=_C3314 ,C2221_=_C3560 ,\nC2221_=_C3635 ,C2221_=_C3653 ,C2221_=_C3701 ,C2221_=_C3755 ,C2221_=_C3756 ,C2221_=_C3757 ,\nC2221_=_C3758 ,C2221_=_C3759 ,C2221_=_C3760 ,C2221_=_C3761 ,C2221_=_C3762 ,C2221_=_C3763 ,\nC2221_=_C3764 ,C2221_=_C3765 ,C2381_=_C2396 ,C2381_=_C2652 ,C2381_=_C2851 ,C2381_=_C2915 ,\nC2381_=_C2916 ,C2381_=_C2917 ,C2381_=_C2918 ,C2381_=_C2919 ,C2381_=_C2920 ,C2381_=_C2922 ,\nC2381_=_C2923 ,C2381_=_C2924 ,C2381_=_C2925 ,C2381_=_C2926 ,C2381_=_C2927 ,C2381_=_C2928 ,\nC2381_=_C2929 ,C2381_=_C2930 ,C2381_=_C2931 ,C2381_=_C2932 ,C2381_=_C2933 ,C2381_=_C2934 ,\nC2396_=_C2652 ,C2396_=_C2851 ,C2396_=_C2915 ,C2396_=_C2916 ,C2396_=_C2917 ,C2396_=_C2918 ,\nC2396_=_C2919 ,C2396_=_C2920 ,C2396_=_C2922 ,C2396_=_C2923 ,C2396_=_C2924 ,C2396_=_C2925 ,\nC2396_=_C2926 ,C2396_=_C2927 ,C2396_=_C2928 ,C2396_=_C2929 ,C2396_=_C2930 ,C2396_=_C2931 ,\nC2396_=_C2932 ,C2396_=_C2933 ,C2396_=_C2934 ,C2652_=_C2851 ,C2652_=_C2915 ,C2652_=_C2916 ,\nC2652_=_C2917 ,C2652_=_C2918 ,C2652_=_C2919 ,C2652_=_C2920 ,C2652_=_C2922 ,C2652_=_C2923 ,\nC2652_=_C2924 ,C2652_=_C2925 ,C2652_=_C2926 ,C2652_=_C2927 ,C2652_=_C2928 ,C2652_=_C2929 ,\nC2652_=_C2930 ,C2652_=_C2931 ,C2652_=_C2932 ,C2652_=_C2933 ,C2652_=_C2934 ,C2851_=_C2857 ,\nC2851_=_C2915 ,C2851_=_C2916 ,C2851_=_C2917 ,C2851_=_C2918 ,C2851_=_C2919 ,C2851_=_C2920 ,\nC2851_=_C2922 ,C2851_=_C2923 ,C2851_=_C2924 ,C2851_=_C2925 ,C2851_=_C2926 ,C2851_=_C2927 ,\nC2851_=_C2928 ,C2851_=_C2929 ,C2851_=_C2930 ,C2851_=_C2931 ,C2851_=_C2932 ,C2851_=_C2933 ,\nC2851_=_C2934 ,C2857_=_C2906 ,C2857_=_C2969 ,C2857_=_C3024 ,C2857_=_C3263 ,C2857_=_C3314 ,\nC2857_=_C3560 ,C2857_=_C3635 ,C2857_=_C3653 ,C2857_=_C3701 ,C2857_=_C3755 ,C2857_=_C3756 ,\nC2857_=_C3757 ,C2857_=_C3758 ,C2857_=_C3759 ,C2857_=_C3760 ,C2857_=_C3761 ,C2857_=_C3762 ,\nC2857_=_C3763 ,C2857_=_C3764 ,C2857_=_C3765 ,C2906_=_C2969 ,C2906_=_C3024 ,C2906_=_C3263 ,\nC2906_=_C3314 ,C2906_=_C3560 ,C2906_=_C3635 ,C2906_=_C3653 ,C2906_=_C3701 ,C2906_=_C3755 ,\nC2906_=_C3756 ,C2906_=_C3757 ,C2906_=_C3758 ,C2906_=_C3759 ,C2906_=_C3760 ,C2906_=_C3761 ,\nC2906_=_C3762 ,C2906_=_C3763 ,C2906_=_C3764 ,C2906_=_C3765 ,C2915_=_C2916 ,C2915_=_C2917 ,\nC2915_=_C2918 ,C2915_=_C2919 ,C2915_=_C2920 ,C2915_=_C2922 ,C2915_=_C2923 ,C2915_=_C2924 ,\nC2915_=_C2925 ,C2915_=_C2926 ,C2915_=_C2927 ,C2915_=_C2928 ,C2915_=_C2929 ,C2915_=_C2930 ,\nC2915_=_C2931 ,C2915_=_C2932 ,C2915_=_C2933 ,C2915_=_C2934 ,C2916_=_C2917 ,C2916_=_C2918 ,\nC2916_=_C2919 ,C2916_=_C2920 ,C2916_=_C2922 ,C2916_=_C2923 ,C2916_=_C2924 ,C2916_=_C2925 ,\nC2916_=_C2926 ,C2916_=_C2927 ,C2916_=_C2928 ,C2916_=_C2929 ,C2916_=_C2930 ,C2916_=_C2931 ,\nC2916_=_C2932 ,C2916_=_C2933 ,C2916_=_C2934 ,C2917_=_C2918 ,C2917_=_C2919 ,C2917_=_C2920 ,\nC2917_=_C2922 ,C2917_=_C2923 ,C2917_=_C2924 ,C2917_=_C2925 ,C2917_=_C2926 ,C2917_=_C2927 ,\nC2917_=_C2928 ,C2917_=_C2929 ,C2917_=_C2930 ,C2917_=_C2931 ,C2917_=_C2932 ,C2917_=_C2933 ,\nC2917_=_C2934 ,C2918_=_C2919 ,C2918_=_C2920 ,C2918_=_C2922 ,C2918_=_C2923 ,C2918_=_C2924 ,\nC2918_=_C2925 ,C2918_=_C2926 ,C2918_=_C2927 ,C2918_=_C2928 ,C2918_=_C2929 ,C2918_=_C2930 ,\nC2918_=_C2931 ,C2918_=_C2932 ,C2918_=_C2933 ,C2918_=_C2934 ,C2918_=_C3560 ,C2919_=_C2920 ,\nC2919_=_C2922 ,C2919_=_C2923 ,C2919_=_C2924 ,C2919_=_C2925 ,C2919_=_C2926 ,C2919_=_C2927 ,\nC2919_=_C2928 ,C2919_=_C2929 ,C2919_=_C2930 ,C2919_=_C2931 ,C2919_=_C2932 ,C2919_=_C2933 ,\nC2919_=_C2934 ,C2919_=_C3635 ,C2920_=_C2922 ,C2920_=_C2923 ,C2920_=_C2924 ,C2920_=_C2925 ,\nC2920_=_C2926 ,C2920_=_C2927 ,C2920_=_C2928 ,C2920_=_C2929 ,C2920_=_C2930 ,C2920_=_C2931 ,\nC2920_=_C2932 ,C2920_=_C2933 ,C2920_=_C2934 ,C2920_=_C3653 ,C2922_=_C2923 ,C2922_=_C2924 ,\nC2922_=_C2925 ,C2922_=_C2926 ,C2922_=_C2927 ,C2922_=_C2928 ,C2922_=_C2929 ,C2922_=_C2930 ,\nC2922_=_C2931 ,C2922_=_C2932 ,C2922_=_C2933 ,C2922_=_C2934 ,C2922_=_C3756 ,C2923_=_C2924 ,\nC2923_=_C2925 ,C2923_=_C2926 ,C2923_=_C2927 ,C2923_=_C2928 ,C2923_=_C2929 ,C2923_=_C2930 ,\nC2923_=_C2931 ,C2923_=_C2932 ,C2923_=_C2933 ,C2923_=_C2934 ,C2923_=_C3758 ,C2924_=_C2925 ,\nC2924_=_C2926 ,C2924_=_C2927 ,C2924_=_C2928 ,C2924_=_C2929 ,C2924_=_C2930 ,C2924_=_C2931 ,\nC2924_=_C2932 ,C2924_=_C2933 ,C2924_=_C2934 ,C2924_=_C3759 ,C2925_=_C2926 ,C2925_=_C2927 ,\nC2925_=_C2928 ,C2925_=_C2929 ,C2925_=_C2930 ,C2925_=_C2931 ,C2925_=_C2932 ,C2925_=_C2933 ,\nC2925_=_C2934 ,C2925_=_C3760 ,C2926_=_C2927 ,C2926_=_C2928 ,C2926_=_C2929 ,C2926_=_C2930 ,\nC2926_=_C2931 ,C2926_=_C2932 ,C2926_=_C2933 ,C2926_=_C2934 ,C2926_=_C3761 ,C2927_=_C2928 ,\nC2927_=_C2929 ,C2927_=_C2930 ,C2927_=_C2931 ,C2927_=_C2932 ,C2927_=_C2933 ,C2927_=_C2934 ,\nC2928_=_C2929 ,C2928_=_C2930 ,C2928_=_C2931 ,C2928_=_C2932 ,C2928_=_C2933 ,C2928_=_C2934 ,\nC2929_=_C2930 ,C2929_=_C2931 ,C2929_=_C2932 ,C2929_=_C2933 ,C2929_=_C2934 ,C2930_=_C2931 ,\nC2930_=_C2932 ,C2930_=_C2933 ,C2930_=_C2934 ,C2931_=_C2932 ,C2931_=_C2933 ,C2931_=_C2934 ,\nC2932_=_C2933 ,C2932_=_C2934 ,C2933_=_C2934 ,C2933_=_C3764 ,C2969_=_C3024 ,C2969_=_C3263 ,\nC2969_=_C3314 ,C2969_=_C3560 ,C2969_=_C3635 ,C2969_=_C3653 ,C2969_=_C3701 ,C2969_=_C3755 ,\nC2969_=_C3756 ,C2969_=_C3757 ,C2969_=_C3758 ,C2969_=_C3759 ,C2969_=_C3760 ,C2969_=_C3761 ,\nC2969_=_C3762 ,C2969_=_C3763 ,C2969_=_C3764 ,C2969_=_C3765 ,C3024_=_C3263 ,C3024_=_C3314 ,\nC3024_=_C3560 ,C3024_=_C3635 ,C3024_=_C3653 ,C3024_=_C3701 ,C3024_=_C3755 ,C3024_=_C3756 ,\nC3024_=_C3757 ,C3024_=_C3758 ,C3024_=_C3759 ,C3024_=_C3760 ,C3024_=_C3761 ,C3024_=_C3762 ,\nC3024_=_C3763 ,C3024_=_C3764 ,C3024_=_C3765 ,C3263_=_C3314 ,C3263_=_C3560 ,C3263_=_C3635 ,\nC3263_=_C3653 ,C3263_=_C3701 ,C3263_=_C3755 ,C3263_=_C3756 ,C3263_=_C3757 ,C3263_=_C3758 ,\nC3263_=_C3759 ,C3263_=_C3760 ,C3263_=_C3761 ,C3263_=_C3762 ,C3263_=_C3763 ,C3263_=_C3764 ,\nC3263_=_C3765 ,C3314_=_C3560 ,C3314_=_C3635 ,C3314_=_C3653 ,C3314_=_C3701 ,C3314_=_C3755 ,\nC3314_=_C3756 ,C3314_=_C3757 ,C3314_=_C3758 ,C3314_=_C3759 ,C3314_=_C3760 ,C3314_=_C3761 ,\nC3314_=_C3762 ,C3314_=_C3763 ,C3314_=_C3764 ,C3314_=_C3765 ,C3560_=_C3635 ,C3560_=_C3653 ,\nC3560_=_C3701 ,C3560_=_C3755 ,C3560_=_C3756 ,C3560_=_C3757 ,C3560_=_C3758 ,C3560_=_C3759 ,\nC3560_=_C3760 ,C3560_=_C3761 ,C3560_=_C3762 ,C3560_=_C3763 ,C3560_=_C3764 ,C3560_=_C3765 ,\nC3635_=_C3653 ,C3635_=_C3701 ,C3635_=_C3755 ,C3635_=_C3756 ,C3635_=_C3757 ,C3635_=_C3758 ,\nC3635_=_C3759 ,C3635_=_C3760 ,C3635_=_C3761 ,C3635_=_C3762 ,C3635_=_C3763 ,C3635_=_C3764 ,\nC3635_=_C3765 ,C3653_=_C3701 ,C3653_=_C3755 ,C3653_=_C3756 ,C3653_=_C3757 ,C3653_=_C3758 ,\nC3653_=_C3759 ,C3653_=_C3760 ,C3653_=_C3761 ,C3653_=_C3762 ,C3653_=_C3763 ,C3653_=_C3764 ,\nC3653_=_C3765 ,C3701_=_C3755 ,C3701_=_C3756 ,C3701_=_C3757 ,C3701_=_C3758 ,C3701_=_C3759 ,\nC3701_=_C3760 ,C3701_=_C3761 ,C3701_=_C3762 ,C3701_=_C3763 ,C3701_=_C3764 ,C3701_=_C3765 ,\nC3755_=_C3756 ,C3755_=_C3757 ,C3755_=_C3758 ,C3755_=_C3759 ,C3755_=_C3760 ,C3755_=_C3761 ,\nC3755_=_C3762 ,C3755_=_C3763 ,C3755_=_C3764 ,C3755_=_C3765 ,C3756_=_C3757 ,C3756_=_C3758 ,\nC3756_=_C3759 ,C3756_=_C3760 ,C3756_=_C3761 ,C3756_=_C3762 ,C3756_=_C3763 ,C3756_=_C3764 ,\nC3756_=_C3765 ,C3757_=_C3758 ,C3757_=_C3759 ,C3757_=_C3760 ,C3757_=_C3761 ,C3757_=_C3762 ,\nC3757_=_C3763 ,C3757_=_C3764 ,C3757_=_C3765 ,C3758_=_C3759 ,C3758_=_C3760 ,C3758_=_C3761 ,\nC3758_=_C3762 ,C3758_=_C3763 ,C3758_=_C3764 ,C3758_=_C3765 ,C3759_=_C3760 ,C3759_=_C3761 ,\nC3759_=_C3762 ,C3759_=_C3763 ,C3759_=_C3764 ,C3759_=_C3765 ,C3760_=_C3761 ,C3760_=_C3762 ,\nC3760_=_C3763 ,C3760_=_C3764</w:t>
      </w:r>
    </w:p>
    <w:p>
      <w:pPr>
        <w:pStyle w:val="PreformattedText"/>
        <w:bidi w:val="0"/>
        <w:spacing w:before="0" w:after="0"/>
        <w:jc w:val="left"/>
        <w:rPr/>
      </w:pPr>
      <w:r>
        <w:rPr/>
        <w:t xml:space="preserve"> </w:t>
      </w:r>
      <w:r>
        <w:rPr/>
        <w:t>,C3760_=_C3765 ,C3761_=_C3762 ,C3761_=_C3763 ,C3761_=_C3764 ,\nC3761_=_C3765 ,C3762_=_C3763 ,C3762_=_C3764 ,C3762_=_C3765 ,C3763_=_C3764 ,C3763_=_C3765 ,\nC3764_=_C3765 ,"];198[shape=box, label="id:198 level: 6\n59: C350 C412 C670 C1180 C1222 \nC1229 C1534 C1736 C1993 C2109 C2226 \nC2357 C2466 C2496 C2544 C2642 C2681 \nC2808 C2823 C2853 C2859 C2884 C2911 \nC2919 C2923 C2942 C2966 C3038 C3056 \nC3268 C3442 C3456 C3556 C3563 C3631 \nC3632 C3633 C3634 C3635 C3636 C3637 \nC3638 C3639 C3640 C3641 C3642 C3655 \nC3758 C3773 C3828 C3844 C3915 C3947 \nC3948 C3949 C3950 C3951 C3952 C3953 \n879: C350_=_C412( C350 C412 ) C350_=_C670( C350 C670 ) C350_=_C1222( C350 C1222 ) C350_=_C1736( C350 C1736 ) C350_=_C1993( C350 C1993 ) \nC350_=_C2109( C350 C2109 ) C350_=_C2357( C350 C2357 ) C350_=_C2496( C350 C2496 ) C350_=_C2808( C350 C2808 ) C350_=_C2823( C350 C2823 ) C350_=_C2853( C350 C2853 ) \nC350_=_C2884( C350 C2884 ) C350_=_C2919( C350 C2919 ) C350_=_C2942( C350 C2942 ) C350_=_C2966( C350 C2966 ) C350_=_C3442( C350 C3442 ) C350_=_C3556( C350 C3556 ) \nC350_=_C3631( C350 C3631 ) C350_=_C3632( C350 C3632 ) C350_=_C3633( C350 C3633 ) C350_=_C3634( C350 C3634 ) C350_=_C3635( C350 C3635 ) C350_=_C3636( C350 C3636 ) \nC350_=_C3637( C350 C3637 ) C350_=_C3638( C350 C3638 ) C350_=_C3639( C350 C3639 ) C350_=_C3640( C350 C3640 ) C350_=_C3641( C350 C3641 ) C350_=_C3642( C350 C3642 ) \nC412_=_C670( C412 C670 ) C412_=_C1222( C412 C1222 ) C412_=_C1736( C412 C1736 ) C412_=_C1993( C412 C1993 ) C412_=_C2109( C412 C2109 ) C412_=_C2357( C412 C2357 ) \nC412_=_C2496( C412 C2496 ) C412_=_C2808( C412 C2808 ) C412_=_C2823( C412 C2823 ) C412_=_C2853( C412 C2853 ) C412_=_C2884( C412 C2884 ) C412_=_C2919( C412 C2919 ) \nC412_=_C2942( C412 C2942 ) C412_=_C2966( C412 C2966 ) C412_=_C3442( C412 C3442 ) C412_=_C3556( C412 C3556 ) C412_=_C3631( C412 C3631 ) C412_=_C3632( C412 C3632 ) \nC412_=_C3633( C412 C3633 ) C412_=_C3634( C412 C3634 ) C412_=_C3635( C412 C3635 ) C412_=_C3636( C412 C3636 ) C412_=_C3637( C412 C3637 ) C412_=_C3638( C412 C3638 ) \nC412_=_C3639( C412 C3639 ) C412_=_C3640( C412 C3640 ) C412_=_C3641( C412 C3641 ) C412_=_C3642( C412 C3642 ) C670_=_C1222( C670 C1222 ) C670_=_C1736( C670 C1736 ) \nC670_=_C1993( C670 C1993 ) C670_=_C2109( C670 C2109 ) C670_=_C2357( C670 C2357 ) C670_=_C2496( C670 C2496 ) C670_=_C2808( C670 C2808 ) C670_=_C2823( C670 C2823 ) \nC670_=_C2853( C670 C2853 ) C670_=_C2884( C670 C2884 ) C670_=_C2919( C670 C2919 ) C670_=_C2942( C670 C2942 ) C670_=_C2966( C670 C2966 ) C670_=_C3442( C670 C3442 ) \nC670_=_C3556( C670 C3556 ) C670_=_C3631( C670 C3631 ) C670_=_C3632( C670 C3632 ) C670_=_C3633( C670 C3633 ) C670_=_C3634( C670 C3634 ) C670_=_C3635( C670 C3635 ) \nC670_=_C3636( C670 C3636 ) C670_=_C3637( C670 C3637 ) C670_=_C3638( C670 C3638 ) C670_=_C3639( C670 C3639 ) C670_=_C3640( C670 C3640 ) C670_=_C3641( C670 C3641 ) \nC670_=_C3642( C670 C3642 ) C1180_=_C1229( C1180 C1229 ) C1180_=_C1534( C1180 C1534 ) C1180_=_C2226( C1180 C2226 ) C1180_=_C2466( C1180 C2466 ) C1180_=_C2544( C1180 C2544 ) \nC1180_=_C2642( C1180 C2642 ) C1180_=_C2681( C1180 C2681 ) C1180_=_C2859( C1180 C2859 ) C1180_=_C2911( C1180 C2911 ) C1180_=_C2923( C1180 C2923 ) C1180_=_C3038( C1180 C3038 ) \nC1180_=_C3056( C1180 C3056 ) C1180_=_C3268( C1180 C3268 ) C1180_=_C3456( C1180 C3456 ) C1180_=_C3563( C1180 C3563 ) C1180_=_C3637( C1180 C3637 ) C1180_=_C3655( C1180 C3655 ) \nC1180_=_C3758( C1180 C3758 ) C1180_=_C3773( C1180 C3773 ) C1180_=_C3828( C1180 C3828 ) C1180_=_C3844( C1180 C3844 ) C1180_=_C3915( C1180 C3915 ) C1180_=_C3947( C1180 C3947 ) \nC1180_=_C3948( C1180 C3948 ) C1180_=_C3949( C1180 C3949 ) C1180_=_C3950( C1180 C3950 ) C1180_=_C3951( C1180 C3951 ) C1180_=_C3952( C1180 C3952 ) C1180_=_C3953( C1180 C3953 ) \nC1222_=_C1229( C1222 C1229 ) C1222_=_C1736( C1222 C1736 ) C1222_=_C1993( C1222 C1993 ) C1222_=_C2109( C1222 C2109 ) C1222_=_C2357( C1222 C2357 ) C1222_=_C2496( C1222 C2496 ) \nC1222_=_C2808( C1222 C2808 ) C1222_=_C2823( C1222 C2823 ) C1222_=_C2853( C1222 C2853 ) C1222_=_C2884( C1222 C2884 ) C1222_=_C2919( C1222 C2919 ) C1222_=_C2942( C1222 C2942 ) \nC1222_=_C2966( C1222 C2966 ) C1222_=_C3442( C1222 C3442 ) C1222_=_C3556( C1222 C3556 ) C1222_=_C3631( C1222 C3631 ) C1222_=_C3632( C1222 C3632 ) C1222_=_C3633( C1222 C3633 ) \nC1222_=_C3634( C1222 C3634 ) C1222_=_C3635( C1222 C3635 ) C1222_=_C3636( C1222 C3636 ) C1222_=_C3637( C1222 C3637 ) C1222_=_C3638( C1222 C3638 ) C1222_=_C3639( C1222 C3639 ) \nC1222_=_C3640( C1222 C3640 ) C1222_=_C3641( C1222 C3641 ) C1222_=_C3642( C1222 C3642 ) C1229_=_C1534( C1229 C1534 ) C1229_=_C2226( C1229 C2226 ) C1229_=_C2466( C1229 C2466 ) \nC1229_=_C2544( C1229 C2544 ) C1229_=_C2642( C1229 C2642 ) C1229_=_C2681( C1229 C2681 ) C1229_=_C2859( C1229 C2859 ) C1229_=_C2911( C1229 C2911 ) C1229_=_C2923( C1229 C2923 ) \nC1229_=_C3038( C1229 C3038 ) C1229_=_C3056( C1229 C3056 ) C1229_=_C3268( C1229 C3268 ) C1229_=_C3456( C1229 C3456 ) C1229_=_C3563( C1229 C3563 ) C1229_=_C3637( C1229 C3637 ) \nC1229_=_C3655( C1229 C3655 ) C1229_=_C3758( C1229 C3758 ) C1229_=_C3773( C1229 C3773 ) C1229_=_C3828( C1229 C3828 ) C1229_=_C3844( C1229 C3844 ) C1229_=_C3915( C1229 C3915 ) \nC1229_=_C3947( C1229 C3947 ) C1229_=_C3948( C1229 C3948 ) C1229_=_C3949( C1229 C3949 ) C1229_=_C3950( C1229 C3950 ) C1229_=_C3951( C1229 C3951 ) C1229_=_C3952( C1229 C3952 ) \nC1229_=_C3953( C1229 C3953 ) C1534_=_C2226( C1534 C2226 ) C1534_=_C2466( C1534 C2466 ) C1534_=_C2544( C1534 C2544 ) C1534_=_C2642( C1534 C2642 ) C1534_=_C2681( C1534 C2681 ) \nC1534_=_C2859( C1534 C2859 ) C1534_=_C2911( C1534 C2911 ) C1534_=_C2923( C1534 C2923 ) C1534_=_C3038( C1534 C3038 ) C1534_=_C3056( C1534 C3056 ) C1534_=_C3268( C1534 C3268 ) \nC1534_=_C3456( C1534 C3456 ) C1534_=_C3563( C1534 C3563 ) C1534_=_C3637( C1534 C3637 ) C1534_=_C3655( C1534 C3655 ) C1534_=_C3758( C1534 C3758 ) C1534_=_C3773( C1534 C3773 ) \nC1534_=_C3828( C1534 C3828 ) C1534_=_C3844( C1534 C3844 ) C1534_=_C3915( C1534 C3915 ) C1534_=_C3947( C1534 C3947 ) C1534_=_C3948( C1534 C3948 ) C1534_=_C3949( C1534 C3949 ) \nC1534_=_C3950( C1534 C3950 ) C1534_=_C3951( C1534 C3951 ) C1534_=_C3952( C1534 C3952 ) C1534_=_C3953( C1534 C3953 ) C1736_=_C1993( C1736 C1993 ) C1736_=_C2109( C1736 C2109 ) \nC1736_=_C2357( C1736 C2357 ) C1736_=_C2496( C1736 C2496 ) C1736_=_C2808( C1736 C2808 ) C1736_=_C2823( C1736 C2823 ) C1736_=_C2853( C1736 C2853 ) C1736_=_C2884( C1736 C2884 ) \nC1736_=_C2919( C1736 C2919 ) C1736_=_C2942( C1736 C2942 ) C1736_=_C2966( C1736 C2966 ) C1736_=_C3442( C1736 C3442 ) C1736_=_C3556( C1736 C3556 ) C1736_=_C3631( C1736 C3631 ) \nC1736_=_C3632( C1736 C3632 ) C1736_=_C3633( C1736 C3633 ) C1736_=_C3634( C1736 C3634 ) C1736_=_C3635( C1736 C3635 ) C1736_=_C3636( C1736 C3636 ) C1736_=_C3637( C1736 C3637 ) \nC1736_=_C3638( C1736 C3638 ) C1736_=_C3639( C1736 C3639 ) C1736_=_C3640( C1736 C3640 ) C1736_=_C3641( C1736 C3641 ) C1736_=_C3642( C1736 C3642 ) C1993_=_C2109( C1993 C2109 ) \nC1993_=_C2357( C1993 C2357 ) C1993_=_C2496( C1993 C2496 ) C1993_=_C2808( C1993 C2808 ) C1993_=_C2823( C1993 C2823 ) C1993_=_C2853( C1993 C2853 ) C1993_=_C2884( C1993 C2884 ) \nC1993_=_C2919( C1993 C2919 ) C1993_=_C2942( C1993 C2942 ) C1993_=_C2966( C1993 C2966 ) C1993_=_C3442( C1993 C3442 ) C1993_=_C3556( C1993 C3556 ) C1993_=_C3631( C1993 C3631 ) \nC1993_=_C3632( C1993 C3632 ) C1993_=_C3633( C1993 C3633 ) C1993_=_C3634( C1993 C3634 ) C1993_=_C3635( C1993 C3635 ) C1993_=_C3636( C1993 C3636 ) C1993_=_C3637( C1993 C3637 ) \nC1993_=_C3638( C1993 C3638 ) C1993_=_C3639( C1993 C3639 ) C1993_=_C3640( C1993 C3640 ) C1993_=_C3641( C1993 C3641 ) C1993_=_C3642( C1993 C3642 ) C2109_=_C2357( C2109 C2357 ) \nC2109_=_C2496( C2109 C2496 ) C2109_=_C2808( C2109 C2808 ) C2109_=_C2823( C2109 C2823 ) C2109_=_C2853( C2109 C2853 ) C2109_=_C2884( C2109 C2884 ) C2109_=_C2919( C2109 C2919 ) \nC2109_=_C2942( C2109 C2942 ) C2109_=_C2966( C2109 C2966 ) C2109_=_C3442( C2109 C3442 ) C2109_=_C3556( C2109 C3556 ) C2109_=_C3631( C2109 C3631 ) C2109_=_C3632( C2109 C3632 ) \nC2109_=_C3633( C2109 C3633 ) C2109_=_C3634( C2109 C3634 ) C2109_=_C3635( C2109 C3635 ) C2109_=_C3636( C2109 C3636 ) C2109_=_C3637( C2109 C3637 ) C2109_=_C3638( C2109 C3638 ) \nC2109_=_C3639( C2109 C3639 ) C2109_=_C3640( C2109 C3640 ) C2109_=_C3641( C2109 C3641 ) C2109_=_C3642( C2109 C3642 ) C2226_=_C2466( C2226 C2466 ) C2226_=_C2544( C2226 C2544 ) \nC2226_=_C2642( C2226 C2642 ) C2226_=_C2681( C2226 C2681 ) C2226_=_C2859( C2226 C2859 ) C2226_=_C2911( C2226 C2911 ) C2226_=_C2923( C2226 C2923 ) C2226_=_C3038( C2226 C3038 ) \nC2226_=_C3056( C2226 C3056 ) C2226_=_C3268( C2226 C3268 ) C2226_=_C3456( C2226 C3456 ) C2226_=_C3563( C2226 C3563 ) C2226_=_C3637( C2226 C3637 ) C2226_=_C3655( C2226 C3655 ) \nC2226_=_C3758( C2226 C3758 ) C2226_=_C3773( C2226 C3773 ) C2226_=_C3828( C2226 C3828 ) C2226_=_C3844( C2226 C3844 ) C2226_=_C3915( C2226 C3915 ) C2226_=_C3947( C2226 C3947 ) \nC2226_=_C3948( C2226 C3948 ) C2226_=_C3949( C2226 C3949 ) C2226_=_C3950( C2226 C3950 ) C2226_=_C3951( C2226 C3951 ) C2226_=_C3952( C2226 C3952 ) C2226_=_C3953( C2226 C3953 ) \nC2357_=_C2496( C2357 C2496 ) C2357_=_C2808( C2357 C2808 ) C2357_=_C2823( C2357 C2823 ) C2357_=_C2853( C2357 C2853 ) C2357_=_C2884( C2357 C2884 ) C2357_=_C2919( C2357 C2919 ) \nC2357_=_C2942( C2357 C2942 ) C2357_=_C2966( C2357 C2966 ) C2357_=_C3442( C2357 C3442 ) C2357_=_C3556( C2357 C3556 ) C2357_=_C3631( C2357 C3631 ) C2357_=_C3632( C2357 C3632 ) \nC2357_=_C3633( C2357 C3633 ) C2357_=_C3634( C2357 C3634 ) C2357_=_C3635( C2357 C3635 ) C2357_=_C3636( C2357 C3636 ) C2357_=_C3637( C2357 C3637 ) C2357_=_C3638( C2357 C3638 ) \nC2357_=_C3639( C2357 C3639 ) C2357_=_C3640( C2357 C3640 ) C2357_=_C3641( C2357 C3641 ) C2357_=_C3642( C2357 C3642 ) C2466_=_C2544( C2466 C2544 ) C2466_=_C2642( C2466 C2642 ) \nC2466_=_C2681( C2466 C2681 ) C2466_=_C2859( C2466 C2859 ) C2466_=_C2911( C2466 C2911 ) C2466_=_C2923( C2466 C2923 ) C2466_=_C3038( C2466 C3038 ) C2466_=_C3056( C2466 C3056 ) \nC2466_=_C3268(</w:t>
      </w:r>
    </w:p>
    <w:p>
      <w:pPr>
        <w:pStyle w:val="PreformattedText"/>
        <w:bidi w:val="0"/>
        <w:spacing w:before="0" w:after="0"/>
        <w:jc w:val="left"/>
        <w:rPr/>
      </w:pPr>
      <w:r>
        <w:rPr/>
        <w:t xml:space="preserve"> </w:t>
      </w:r>
      <w:r>
        <w:rPr/>
        <w:t>C2466 C3268 ) C2466_=_C3456( C2466 C3456 ) C2466_=_C3563( C2466 C3563 ) C2466_=_C3637( C2466 C3637 ) C2466_=_C3655( C2466 C3655 ) C2466_=_C3758( C2466 C3758 ) \nC2466_=_C3773( C2466 C3773 ) C2466_=_C3828( C2466 C3828 ) C2466_=_C3844( C2466 C3844 ) C2466_=_C3915( C2466 C3915 ) C2466_=_C3947( C2466 C3947 ) C2466_=_C3948( C2466 C3948 ) \nC2466_=_C3949( C2466 C3949 ) C2466_=_C3950( C2466 C3950 ) C2466_=_C3951( C2466 C3951 ) C2466_=_C3952( C2466 C3952 ) C2466_=_C3953( C2466 C3953 ) C2496_=_C2808( C2496 C2808 ) \nC2496_=_C2823( C2496 C2823 ) C2496_=_C2853( C2496 C2853 ) C2496_=_C2884( C2496 C2884 ) C2496_=_C2919( C2496 C2919 ) C2496_=_C2942( C2496 C2942 ) C2496_=_C2966( C2496 C2966 ) \nC2496_=_C3442( C2496 C3442 ) C2496_=_C3556( C2496 C3556 ) C2496_=_C3631( C2496 C3631 ) C2496_=_C3632( C2496 C3632 ) C2496_=_C3633( C2496 C3633 ) C2496_=_C3634( C2496 C3634 ) \nC2496_=_C3635( C2496 C3635 ) C2496_=_C3636( C2496 C3636 ) C2496_=_C3637( C2496 C3637 ) C2496_=_C3638( C2496 C3638 ) C2496_=_C3639( C2496 C3639 ) C2496_=_C3640( C2496 C3640 ) \nC2496_=_C3641( C2496 C3641 ) C2496_=_C3642( C2496 C3642 ) C2544_=_C2642( C2544 C2642 ) C2544_=_C2681( C2544 C2681 ) C2544_=_C2859( C2544 C2859 ) C2544_=_C2911( C2544 C2911 ) \nC2544_=_C2923( C2544 C2923 ) C2544_=_C3038( C2544 C3038 ) C2544_=_C3056( C2544 C3056 ) C2544_=_C3268( C2544 C3268 ) C2544_=_C3456( C2544 C3456 ) C2544_=_C3563( C2544 C3563 ) \nC2544_=_C3637( C2544 C3637 ) C2544_=_C3655( C2544 C3655 ) C2544_=_C3758( C2544 C3758 ) C2544_=_C3773( C2544 C3773 ) C2544_=_C3828( C2544 C3828 ) C2544_=_C3844( C2544 C3844 ) \nC2544_=_C3915( C2544 C3915 ) C2544_=_C3947( C2544 C3947 ) C2544_=_C3948( C2544 C3948 ) C2544_=_C3949( C2544 C3949 ) C2544_=_C3950( C2544 C3950 ) C2544_=_C3951( C2544 C3951 ) \nC2544_=_C3952( C2544 C3952 ) C2544_=_C3953( C2544 C3953 ) C2642_=_C2681( C2642 C2681 ) C2642_=_C2859( C2642 C2859 ) C2642_=_C2911( C2642 C2911 ) C2642_=_C2923( C2642 C2923 ) \nC2642_=_C3038( C2642 C3038 ) C2642_=_C3056( C2642 C3056 ) C2642_=_C3268( C2642 C3268 ) C2642_=_C3456( C2642 C3456 ) C2642_=_C3563( C2642 C3563 ) C2642_=_C3637( C2642 C3637 ) \nC2642_=_C3655( C2642 C3655 ) C2642_=_C3758( C2642 C3758 ) C2642_=_C3773( C2642 C3773 ) C2642_=_C3828( C2642 C3828 ) C2642_=_C3844( C2642 C3844 ) C2642_=_C3915( C2642 C3915 ) \nC2642_=_C3947( C2642 C3947 ) C2642_=_C3948( C2642 C3948 ) C2642_=_C3949( C2642 C3949 ) C2642_=_C3950( C2642 C3950 ) C2642_=_C3951( C2642 C3951 ) C2642_=_C3952( C2642 C3952 ) \nC2642_=_C3953( C2642 C3953 ) C2681_=_C2859( C2681 C2859 ) C2681_=_C2911( C2681 C2911 ) C2681_=_C2923( C2681 C2923 ) C2681_=_C3038( C2681 C3038 ) C2681_=_C3056( C2681 C3056 ) \nC2681_=_C3268( C2681 C3268 ) C2681_=_C3456( C2681 C3456 ) C2681_=_C3563( C2681 C3563 ) C2681_=_C3637( C2681 C3637 ) C2681_=_C3655( C2681 C3655 ) C2681_=_C3758( C2681 C3758 ) \nC2681_=_C3773( C2681 C3773 ) C2681_=_C3828( C2681 C3828 ) C2681_=_C3844( C2681 C3844 ) C2681_=_C3915( C2681 C3915 ) C2681_=_C3947( C2681 C3947 ) C2681_=_C3948( C2681 C3948 ) \nC2681_=_C3949( C2681 C3949 ) C2681_=_C3950( C2681 C3950 ) C2681_=_C3951( C2681 C3951 ) C2681_=_C3952( C2681 C3952 ) C2681_=_C3953( C2681 C3953 ) C2808_=_C2823( C2808 C2823 ) \nC2808_=_C2853( C2808 C2853 ) C2808_=_C2884( C2808 C2884 ) C2808_=_C2919( C2808 C2919 ) C2808_=_C2942( C2808 C2942 ) C2808_=_C2966( C2808 C2966 ) C2808_=_C3442( C2808 C3442 ) \nC2808_=_C3556( C2808 C3556 ) C2808_=_C3631( C2808 C3631 ) C2808_=_C3632( C2808 C3632 ) C2808_=_C3633( C2808 C3633 ) C2808_=_C3634( C2808 C3634 ) C2808_=_C3635( C2808 C3635 ) \nC2808_=_C3636( C2808 C3636 ) C2808_=_C3637( C2808 C3637 ) C2808_=_C3638( C2808 C3638 ) C2808_=_C3639( C2808 C3639 ) C2808_=_C3640( C2808 C3640 ) C2808_=_C3641( C2808 C3641 ) \nC2808_=_C3642( C2808 C3642 ) C2823_=_C2853( C2823 C2853 ) C2823_=_C2884( C2823 C2884 ) C2823_=_C2919( C2823 C2919 ) C2823_=_C2942( C2823 C2942 ) C2823_=_C2966( C2823 C2966 ) \nC2823_=_C3442( C2823 C3442 ) C2823_=_C3556( C2823 C3556 ) C2823_=_C3631( C2823 C3631 ) C2823_=_C3632( C2823 C3632 ) C2823_=_C3633( C2823 C3633 ) C2823_=_C3634( C2823 C3634 ) \nC2823_=_C3635( C2823 C3635 ) C2823_=_C3636( C2823 C3636 ) C2823_=_C3637( C2823 C3637 ) C2823_=_C3638( C2823 C3638 ) C2823_=_C3639( C2823 C3639 ) C2823_=_C3640( C2823 C3640 ) \nC2823_=_C3641( C2823 C3641 ) C2823_=_C3642( C2823 C3642 ) C2853_=_C2859( C2853 C2859 ) C2853_=_C2884( C2853 C2884 ) C2853_=_C2919( C2853 C2919 ) C2853_=_C2942( C2853 C2942 ) \nC2853_=_C2966( C2853 C2966 ) C2853_=_C3442( C2853 C3442 ) C2853_=_C3556( C2853 C3556 ) C2853_=_C3631( C2853 C3631 ) C2853_=_C3632( C2853 C3632 ) C2853_=_C3633( C2853 C3633 ) \nC2853_=_C3634( C2853 C3634 ) C2853_=_C3635( C2853 C3635 ) C2853_=_C3636( C2853 C3636 ) C2853_=_C3637( C2853 C3637 ) C2853_=_C3638( C2853 C3638 ) C2853_=_C3639( C2853 C3639 ) \nC2853_=_C3640( C2853 C3640 ) C2853_=_C3641( C2853 C3641 ) C2853_=_C3642( C2853 C3642 ) C2859_=_C2911( C2859 C2911 ) C2859_=_C2923( C2859 C2923 ) C2859_=_C3038( C2859 C3038 ) \nC2859_=_C3056( C2859 C3056 ) C2859_=_C3268( C2859 C3268 ) C2859_=_C3456( C2859 C3456 ) C2859_=_C3563( C2859 C3563 ) C2859_=_C3637( C2859 C3637 ) C2859_=_C3655( C2859 C3655 ) \nC2859_=_C3758( C2859 C3758 ) C2859_=_C3773( C2859 C3773 ) C2859_=_C3828( C2859 C3828 ) C2859_=_C3844( C2859 C3844 ) C2859_=_C3915( C2859 C3915 ) C2859_=_C3947( C2859 C3947 ) \nC2859_=_C3948( C2859 C3948 ) C2859_=_C3949( C2859 C3949 ) C2859_=_C3950( C2859 C3950 ) C2859_=_C3951( C2859 C3951 ) C2859_=_C3952( C2859 C3952 ) C2859_=_C3953( C2859 C3953 ) \nC2884_=_C2919( C2884 C2919 ) C2884_=_C2942( C2884 C2942 ) C2884_=_C2966( C2884 C2966 ) C2884_=_C3442( C2884 C3442 ) C2884_=_C3556( C2884 C3556 ) C2884_=_C3631( C2884 C3631 ) \nC2884_=_C3632( C2884 C3632 ) C2884_=_C3633( C2884 C3633 ) C2884_=_C3634( C2884 C3634 ) C2884_=_C3635( C2884 C3635 ) C2884_=_C3636( C2884 C3636 ) C2884_=_C3637( C2884 C3637 ) \nC2884_=_C3638( C2884 C3638 ) C2884_=_C3639( C2884 C3639 ) C2884_=_C3640( C2884 C3640 ) C2884_=_C3641( C2884 C3641 ) C2884_=_C3642( C2884 C3642 ) C2911_=_C2923( C2911 C2923 ) \nC2911_=_C3038( C2911 C3038 ) C2911_=_C3056( C2911 C3056 ) C2911_=_C3268( C2911 C3268 ) C2911_=_C3456( C2911 C3456 ) C2911_=_C3563( C2911 C3563 ) C2911_=_C3637( C2911 C3637 ) \nC2911_=_C3655( C2911 C3655 ) C2911_=_C3758( C2911 C3758 ) C2911_=_C3773( C2911 C3773 ) C2911_=_C3828( C2911 C3828 ) C2911_=_C3844( C2911 C3844 ) C2911_=_C3915( C2911 C3915 ) \nC2911_=_C3947( C2911 C3947 ) C2911_=_C3948( C2911 C3948 ) C2911_=_C3949( C2911 C3949 ) C2911_=_C3950( C2911 C3950 ) C2911_=_C3951( C2911 C3951 ) C2911_=_C3952( C2911 C3952 ) \nC2911_=_C3953( C2911 C3953 ) C2919_=_C2923( C2919 C2923 ) C2919_=_C2942( C2919 C2942 ) C2919_=_C2966( C2919 C2966 ) C2919_=_C3442( C2919 C3442 ) C2919_=_C3556( C2919 C3556 ) \nC2919_=_C3631( C2919 C3631 ) C2919_=_C3632( C2919 C3632 ) C2919_=_C3633( C2919 C3633 ) C2919_=_C3634( C2919 C3634 ) C2919_=_C3635( C2919 C3635 ) C2919_=_C3636( C2919 C3636 ) \nC2919_=_C3637( C2919 C3637 ) C2919_=_C3638( C2919 C3638 ) C2919_=_C3639( C2919 C3639 ) C2919_=_C3640( C2919 C3640 ) C2919_=_C3641( C2919 C3641 ) C2919_=_C3642( C2919 C3642 ) \nC2923_=_C3038( C2923 C3038 ) C2923_=_C3056( C2923 C3056 ) C2923_=_C3268( C2923 C3268 ) C2923_=_C3456( C2923 C3456 ) C2923_=_C3563( C2923 C3563 ) C2923_=_C3637( C2923 C3637 ) \nC2923_=_C3655( C2923 C3655 ) C2923_=_C3758( C2923 C3758 ) C2923_=_C3773( C2923 C3773 ) C2923_=_C3828( C2923 C3828 ) C2923_=_C3844( C2923 C3844 ) C2923_=_C3915( C2923 C3915 ) \nC2923_=_C3947( C2923 C3947 ) C2923_=_C3948( C2923 C3948 ) C2923_=_C3949( C2923 C3949 ) C2923_=_C3950( C2923 C3950 ) C2923_=_C3951( C2923 C3951 ) C2923_=_C3952( C2923 C3952 ) \nC2923_=_C3953( C2923 C3953 ) C2942_=_C2966( C2942 C2966 ) C2942_=_C3442( C2942 C3442 ) C2942_=_C3556( C2942 C3556 ) C2942_=_C3631( C2942 C3631 ) C2942_=_C3632( C2942 C3632 ) \nC2942_=_C3633( C2942 C3633 ) C2942_=_C3634( C2942 C3634 ) C2942_=_C3635( C2942 C3635 ) C2942_=_C3636( C2942 C3636 ) C2942_=_C3637( C2942 C3637 ) C2942_=_C3638( C2942 C3638 ) \nC2942_=_C3639( C2942 C3639 ) C2942_=_C3640( C2942 C3640 ) C2942_=_C3641( C2942 C3641 ) C2942_=_C3642( C2942 C3642 ) C2966_=_C3442( C2966 C3442 ) C2966_=_C3556( C2966 C3556 ) \nC2966_=_C3631( C2966 C3631 ) C2966_=_C3632( C2966 C3632 ) C2966_=_C3633( C2966 C3633 ) C2966_=_C3634( C2966 C3634 ) C2966_=_C3635( C2966 C3635 ) C2966_=_C3636( C2966 C3636 ) \nC2966_=_C3637( C2966 C3637 ) C2966_=_C3638( C2966 C3638 ) C2966_=_C3639( C2966 C3639 ) C2966_=_C3640( C2966 C3640 ) C2966_=_C3641( C2966 C3641 ) C2966_=_C3642( C2966 C3642 ) \nC3038_=_C3056( C3038 C3056 ) C3038_=_C3268( C3038 C3268 ) C3038_=_C3456( C3038 C3456 ) C3038_=_C3563( C3038 C3563 ) C3038_=_C3637( C3038 C3637 ) C3038_=_C3655( C3038 C3655 ) \nC3038_=_C3758( C3038 C3758 ) C3038_=_C3773( C3038 C3773 ) C3038_=_C3828( C3038 C3828 ) C3038_=_C3844( C3038 C3844 ) C3038_=_C3915( C3038 C3915 ) C3038_=_C3947( C3038 C3947 ) \nC3038_=_C3948( C3038 C3948 ) C3038_=_C3949( C3038 C3949 ) C3038_=_C3950( C3038 C3950 ) C3038_=_C3951( C3038 C3951 ) C3038_=_C3952( C3038 C3952 ) C3038_=_C3953( C3038 C3953 ) \nC3056_=_C3268( C3056 C3268 ) C3056_=_C3456( C3056 C3456 ) C3056_=_C3563( C3056 C3563 ) C3056_=_C3637( C3056 C3637 ) C3056_=_C3655( C3056 C3655 ) C3056_=_C3758( C3056 C3758 ) \nC3056_=_C3773( C3056 C3773 ) C3056_=_C3828( C3056 C3828 ) C3056_=_C3844( C3056 C3844 ) C3056_=_C3915( C3056 C3915 ) C3056_=_C3947( C3056 C3947 ) C3056_=_C3948( C3056 C3948 ) \nC3056_=_C3949( C3056 C3949 ) C3056_=_C3950( C3056 C3950 ) C3056_=_C3951( C3056 C3951 ) C3056_=_C3952( C3056 C3952 ) C3056_=_C3953( C3056 C3953 ) C3268_=_C3456( C3268 C3456 ) \nC3268_=_C3563( C3268 C3563 ) C3268_=_C3637( C3268 C3637 ) C3268_=_C3655( C3268 C3655 ) C3268_=_C3758( C3268 C3758 ) C3268_=_C3773( C3268 C3773 ) C3268_=_C3828( C3268 C3828 ) \nC3268_=_C3844( C3268 C3844 ) C3268_=_C3915( C3268 C3915 ) C3268_=_C3947( C3268 C3947 ) C3268_=_C3948( C3268 C3948 ) C3268_=_C3949( C3268 C3949 ) C3268_=_C3950( C3268 C3950 ) \nC3268_=_C3951( C3268 C3951 ) C3268_=_C3952( C3268 C3952 ) C3268_=_C3953(</w:t>
      </w:r>
    </w:p>
    <w:p>
      <w:pPr>
        <w:pStyle w:val="PreformattedText"/>
        <w:bidi w:val="0"/>
        <w:spacing w:before="0" w:after="0"/>
        <w:jc w:val="left"/>
        <w:rPr/>
      </w:pPr>
      <w:r>
        <w:rPr/>
        <w:t xml:space="preserve"> </w:t>
      </w:r>
      <w:r>
        <w:rPr/>
        <w:t>C3268 C3953 ) C3442_=_C3556( C3442 C3556 ) C3442_=_C3631( C3442 C3631 ) C3442_=_C3632( C3442 C3632 ) \nC3442_=_C3633( C3442 C3633 ) C3442_=_C3634( C3442 C3634 ) C3442_=_C3635( C3442 C3635 ) C3442_=_C3636( C3442 C3636 ) C3442_=_C3637( C3442 C3637 ) C3442_=_C3638( C3442 C3638 ) \nC3442_=_C3639( C3442 C3639 ) C3442_=_C3640( C3442 C3640 ) C3442_=_C3641( C3442 C3641 ) C3442_=_C3642( C3442 C3642 ) C3456_=_C3563( C3456 C3563 ) C3456_=_C3637( C3456 C3637 ) \nC3456_=_C3655( C3456 C3655 ) C3456_=_C3758( C3456 C3758 ) C3456_=_C3773( C3456 C3773 ) C3456_=_C3828( C3456 C3828 ) C3456_=_C3844( C3456 C3844 ) C3456_=_C3915( C3456 C3915 ) \nC3456_=_C3947( C3456 C3947 ) C3456_=_C3948( C3456 C3948 ) C3456_=_C3949( C3456 C3949 ) C3456_=_C3950( C3456 C3950 ) C3456_=_C3951( C3456 C3951 ) C3456_=_C3952( C3456 C3952 ) \nC3456_=_C3953( C3456 C3953 ) C3556_=_C3563( C3556 C3563 ) C3556_=_C3631( C3556 C3631 ) C3556_=_C3632( C3556 C3632 ) C3556_=_C3633( C3556 C3633 ) C3556_=_C3634( C3556 C3634 ) \nC3556_=_C3635( C3556 C3635 ) C3556_=_C3636( C3556 C3636 ) C3556_=_C3637( C3556 C3637 ) C3556_=_C3638( C3556 C3638 ) C3556_=_C3639( C3556 C3639 ) C3556_=_C3640( C3556 C3640 ) \nC3556_=_C3641( C3556 C3641 ) C3556_=_C3642( C3556 C3642 ) C3563_=_C3637( C3563 C3637 ) C3563_=_C3655( C3563 C3655 ) C3563_=_C3758( C3563 C3758 ) C3563_=_C3773( C3563 C3773 ) \nC3563_=_C3828( C3563 C3828 ) C3563_=_C3844( C3563 C3844 ) C3563_=_C3915( C3563 C3915 ) C3563_=_C3947( C3563 C3947 ) C3563_=_C3948( C3563 C3948 ) C3563_=_C3949( C3563 C3949 ) \nC3563_=_C3950( C3563 C3950 ) C3563_=_C3951( C3563 C3951 ) C3563_=_C3952( C3563 C3952 ) C3563_=_C3953( C3563 C3953 ) C3631_=_C3632( C3631 C3632 ) C3631_=_C3633( C3631 C3633 ) \nC3631_=_C3634( C3631 C3634 ) C3631_=_C3635( C3631 C3635 ) C3631_=_C3636( C3631 C3636 ) C3631_=_C3637( C3631 C3637 ) C3631_=_C3638( C3631 C3638 ) C3631_=_C3639( C3631 C3639 ) \nC3631_=_C3640( C3631 C3640 ) C3631_=_C3641( C3631 C3641 ) C3631_=_C3642( C3631 C3642 ) C3631_=_C3655( C3631 C3655 ) C3632_=_C3633( C3632 C3633 ) C3632_=_C3634( C3632 C3634 ) \nC3632_=_C3635( C3632 C3635 ) C3632_=_C3636( C3632 C3636 ) C3632_=_C3637( C3632 C3637 ) C3632_=_C3638( C3632 C3638 ) C3632_=_C3639( C3632 C3639 ) C3632_=_C3640( C3632 C3640 ) \nC3632_=_C3641( C3632 C3641 ) C3632_=_C3642( C3632 C3642 ) C3633_=_C3634( C3633 C3634 ) C3633_=_C3635( C3633 C3635 ) C3633_=_C3636( C3633 C3636 ) C3633_=_C3637( C3633 C3637 ) \nC3633_=_C3638( C3633 C3638 ) C3633_=_C3639( C3633 C3639 ) C3633_=_C3640( C3633 C3640 ) C3633_=_C3641( C3633 C3641 ) C3633_=_C3642( C3633 C3642 ) C3634_=_C3635( C3634 C3635 ) \nC3634_=_C3636( C3634 C3636 ) C3634_=_C3637( C3634 C3637 ) C3634_=_C3638( C3634 C3638 ) C3634_=_C3639( C3634 C3639 ) C3634_=_C3640( C3634 C3640 ) C3634_=_C3641( C3634 C3641 ) \nC3634_=_C3642( C3634 C3642 ) C3635_=_C3636( C3635 C3636 ) C3635_=_C3637( C3635 C3637 ) C3635_=_C3638( C3635 C3638 ) C3635_=_C3639( C3635 C3639 ) C3635_=_C3640( C3635 C3640 ) \nC3635_=_C3641( C3635 C3641 ) C3635_=_C3642( C3635 C3642 ) C3635_=_C3758( C3635 C3758 ) C3636_=_C3637( C3636 C3637 ) C3636_=_C3638( C3636 C3638 ) C3636_=_C3639( C3636 C3639 ) \nC3636_=_C3640( C3636 C3640 ) C3636_=_C3641( C3636 C3641 ) C3636_=_C3642( C3636 C3642 ) C3637_=_C3638( C3637 C3638 ) C3637_=_C3639( C3637 C3639 ) C3637_=_C3640( C3637 C3640 ) \nC3637_=_C3641( C3637 C3641 ) C3637_=_C3642( C3637 C3642 ) C3637_=_C3655( C3637 C3655 ) C3637_=_C3758( C3637 C3758 ) C3637_=_C3773( C3637 C3773 ) C3637_=_C3828( C3637 C3828 ) \nC3637_=_C3844( C3637 C3844 ) C3637_=_C3915( C3637 C3915 ) C3637_=_C3947( C3637 C3947 ) C3637_=_C3948( C3637 C3948 ) C3637_=_C3949( C3637 C3949 ) C3637_=_C3950( C3637 C3950 ) \nC3637_=_C3951( C3637 C3951 ) C3637_=_C3952( C3637 C3952 ) C3637_=_C3953( C3637 C3953 ) C3638_=_C3639( C3638 C3639 ) C3638_=_C3640( C3638 C3640 ) C3638_=_C3641( C3638 C3641 ) \nC3638_=_C3642( C3638 C3642 ) C3638_=_C3947( C3638 C3947 ) C3639_=_C3640( C3639 C3640 ) C3639_=_C3641( C3639 C3641 ) C3639_=_C3642( C3639 C3642 ) C3639_=_C3948( C3639 C3948 ) \nC3640_=_C3641( C3640 C3641 ) C3640_=_C3642( C3640 C3642 ) C3641_=_C3642( C3641 C3642 ) C3641_=_C3952( C3641 C3952 ) C3655_=_C3758( C3655 C3758 ) C3655_=_C3773( C3655 C3773 ) \nC3655_=_C3828( C3655 C3828 ) C3655_=_C3844( C3655 C3844 ) C3655_=_C3915( C3655 C3915 ) C3655_=_C3947( C3655 C3947 ) C3655_=_C3948( C3655 C3948 ) C3655_=_C3949( C3655 C3949 ) \nC3655_=_C3950( C3655 C3950 ) C3655_=_C3951( C3655 C3951 ) C3655_=_C3952( C3655 C3952 ) C3655_=_C3953( C3655 C3953 ) C3758_=_C3773( C3758 C3773 ) C3758_=_C3828( C3758 C3828 ) \nC3758_=_C3844( C3758 C3844 ) C3758_=_C3915( C3758 C3915 ) C3758_=_C3947( C3758 C3947 ) C3758_=_C3948( C3758 C3948 ) C3758_=_C3949( C3758 C3949 ) C3758_=_C3950( C3758 C3950 ) \nC3758_=_C3951( C3758 C3951 ) C3758_=_C3952( C3758 C3952 ) C3758_=_C3953( C3758 C3953 ) C3773_=_C3828( C3773 C3828 ) C3773_=_C3844( C3773 C3844 ) C3773_=_C3915( C3773 C3915 ) \nC3773_=_C3947( C3773 C3947 ) C3773_=_C3948( C3773 C3948 ) C3773_=_C3949( C3773 C3949 ) C3773_=_C3950( C3773 C3950 ) C3773_=_C3951( C3773 C3951 ) C3773_=_C3952( C3773 C3952 ) \nC3773_=_C3953( C3773 C3953 ) C3828_=_C3844( C3828 C3844 ) C3828_=_C3915( C3828 C3915 ) C3828_=_C3947( C3828 C3947 ) C3828_=_C3948( C3828 C3948 ) C3828_=_C3949( C3828 C3949 ) \nC3828_=_C3950( C3828 C3950 ) C3828_=_C3951( C3828 C3951 ) C3828_=_C3952( C3828 C3952 ) C3828_=_C3953( C3828 C3953 ) C3844_=_C3915( C3844 C3915 ) C3844_=_C3947( C3844 C3947 ) \nC3844_=_C3948( C3844 C3948 ) C3844_=_C3949( C3844 C3949 ) C3844_=_C3950( C3844 C3950 ) C3844_=_C3951( C3844 C3951 ) C3844_=_C3952( C3844 C3952 ) C3844_=_C3953( C3844 C3953 ) \nC3915_=_C3947( C3915 C3947 ) C3915_=_C3948( C3915 C3948 ) C3915_=_C3949( C3915 C3949 ) C3915_=_C3950( C3915 C3950 ) C3915_=_C3951( C3915 C3951 ) C3915_=_C3952( C3915 C3952 ) \nC3915_=_C3953( C3915 C3953 ) C3947_=_C3948( C3947 C3948 ) C3947_=_C3949( C3947 C3949 ) C3947_=_C3950( C3947 C3950 ) C3947_=_C3951( C3947 C3951 ) C3947_=_C3952( C3947 C3952 ) \nC3947_=_C3953( C3947 C3953 ) C3948_=_C3949( C3948 C3949 ) C3948_=_C3950( C3948 C3950 ) C3948_=_C3951( C3948 C3951 ) C3948_=_C3952( C3948 C3952 ) C3948_=_C3953( C3948 C3953 ) \nC3949_=_C3950( C3949 C3950 ) C3949_=_C3951( C3949 C3951 ) C3949_=_C3952( C3949 C3952 ) C3949_=_C3953( C3949 C3953 ) C3950_=_C3951( C3950 C3951 ) C3950_=_C3952( C3950 C3952 ) \nC3950_=_C3953( C3950 C3953 ) C3951_=_C3952( C3951 C3952 ) C3951_=_C3953( C3951 C3953 ) C3952_=_C3953( C3952 C3953 ) "];128-&gt;198[label="58: C350 C412 C670 C1180 C1222 \nC1229 C1534 C1736 C1993 C2109 C2226 \nC2357 C2466 C2496 C2544 C2642 C2681 \nC2808 C2823 C2853 C2859 C2884 C2911 \nC2919 C2923 C2942 C2966 C3038 C3056 \nC3268 C3442 C3456 C3556 C3563 C3631 \nC3632 C3633 C3634 C3635 C3636 C3638 \nC3639 C3640 C3641 C3642 C3655 C3758 \nC3773 C3828 C3844 C3915 C3947 C3948 \nC3949 C3950 C3951 C3952 C3953 \n821: C350_=_C412 ,C350_=_C670 ,C350_=_C1222 ,C350_=_C1736 ,C350_=_C1993 ,\nC350_=_C2109 ,C350_=_C2357 ,C350_=_C2496 ,C350_=_C2808 ,C350_=_C2823 ,C350_=_C2853 ,\nC350_=_C2884 ,C350_=_C2919 ,C350_=_C2942 ,C350_=_C2966 ,C350_=_C3442 ,C350_=_C3556 ,\nC350_=_C3631 ,C350_=_C3632 ,C350_=_C3633 ,C350_=_C3634 ,C350_=_C3635 ,C350_=_C3636 ,\nC350_=_C3638 ,C350_=_C3639 ,C350_=_C3640 ,C350_=_C3641 ,C350_=_C3642 ,C412_=_C670 ,\nC412_=_C1222 ,C412_=_C1736 ,C412_=_C1993 ,C412_=_C2109 ,C412_=_C2357 ,C412_=_C2496 ,\nC412_=_C2808 ,C412_=_C2823 ,C412_=_C2853 ,C412_=_C2884 ,C412_=_C2919 ,C412_=_C2942 ,\nC412_=_C2966 ,C412_=_C3442 ,C412_=_C3556 ,C412_=_C3631 ,C412_=_C3632 ,C412_=_C3633 ,\nC412_=_C3634 ,C412_=_C3635 ,C412_=_C3636 ,C412_=_C3638 ,C412_=_C3639 ,C412_=_C3640 ,\nC412_=_C3641 ,C412_=_C3642 ,C670_=_C1222 ,C670_=_C1736 ,C670_=_C1993 ,C670_=_C2109 ,\nC670_=_C2357 ,C670_=_C2496 ,C670_=_C2808 ,C670_=_C2823 ,C670_=_C2853 ,C670_=_C2884 ,\nC670_=_C2919 ,C670_=_C2942 ,C670_=_C2966 ,C670_=_C3442 ,C670_=_C3556 ,C670_=_C3631 ,\nC670_=_C3632 ,C670_=_C3633 ,C670_=_C3634 ,C670_=_C3635 ,C670_=_C3636 ,C670_=_C3638 ,\nC670_=_C3639 ,C670_=_C3640 ,C670_=_C3641 ,C670_=_C3642 ,C1180_=_C1229 ,C1180_=_C1534 ,\nC1180_=_C2226 ,C1180_=_C2466 ,C1180_=_C2544 ,C1180_=_C2642 ,C1180_=_C2681 ,C1180_=_C2859 ,\nC1180_=_C2911 ,C1180_=_C2923 ,C1180_=_C3038 ,C1180_=_C3056 ,C1180_=_C3268 ,C1180_=_C3456 ,\nC1180_=_C3563 ,C1180_=_C3655 ,C1180_=_C3758 ,C1180_=_C3773 ,C1180_=_C3828 ,C1180_=_C3844 ,\nC1180_=_C3915 ,C1180_=_C3947 ,C1180_=_C3948 ,C1180_=_C3949 ,C1180_=_C3950 ,C1180_=_C3951 ,\nC1180_=_C3952 ,C1180_=_C3953 ,C1222_=_C1229 ,C1222_=_C1736 ,C1222_=_C1993 ,C1222_=_C2109 ,\nC1222_=_C2357 ,C1222_=_C2496 ,C1222_=_C2808 ,C1222_=_C2823 ,C1222_=_C2853 ,C1222_=_C2884 ,\nC1222_=_C2919 ,C1222_=_C2942 ,C1222_=_C2966 ,C1222_=_C3442 ,C1222_=_C3556 ,C1222_=_C3631 ,\nC1222_=_C3632 ,C1222_=_C3633 ,C1222_=_C3634 ,C1222_=_C3635 ,C1222_=_C3636 ,C1222_=_C3638 ,\nC1222_=_C3639 ,C1222_=_C3640 ,C1222_=_C3641 ,C1222_=_C3642 ,C1229_=_C1534 ,C1229_=_C2226 ,\nC1229_=_C2466 ,C1229_=_C2544 ,C1229_=_C2642 ,C1229_=_C2681 ,C1229_=_C2859 ,C1229_=_C2911 ,\nC1229_=_C2923 ,C1229_=_C3038 ,C1229_=_C3056 ,C1229_=_C3268 ,C1229_=_C3456 ,C1229_=_C3563 ,\nC1229_=_C3655 ,C1229_=_C3758 ,C1229_=_C3773 ,C1229_=_C3828 ,C1229_=_C3844 ,C1229_=_C3915 ,\nC1229_=_C3947 ,C1229_=_C3948 ,C1229_=_C3949 ,C1229_=_C3950 ,C1229_=_C3951 ,C1229_=_C3952 ,\nC1229_=_C3953 ,C1534_=_C2226 ,C1534_=_C2466 ,C1534_=_C2544 ,C1534_=_C2642 ,C1534_=_C2681 ,\nC1534_=_C2859 ,C1534_=_C2911 ,C1534_=_C2923 ,C1534_=_C3038 ,C1534_=_C3056 ,C1534_=_C3268 ,\nC1534_=_C3456 ,C1534_=_C3563 ,C1534_=_C3655 ,C1534_=_C3758 ,C1534_=_C3773 ,C1534_=_C3828 ,\nC1534_=_C3844 ,C1534_=_C3915 ,C1534_=_C3947 ,C1534_=_C3948 ,C1534_=_C3949 ,C1534_=_C3950 ,\nC1534_=_C3951 ,C1534_=_C3952 ,C1534_=_C3953 ,C1736_=_C1993 ,C1736_=_C2109 ,C1736_=_C2357 ,\nC1736_=_C2496 ,C1736_=_C2808 ,C1736_=_C2823 ,C1736_=_C2853 ,C1736_=_C2884 ,C1736_=_C2919 ,\nC1736_=_C2942 ,C1736_=_C2966 ,C1736_=_C3442 ,C1736_=_C3556 ,C1736_=_C3631 ,C1736_=_C3632 ,\nC1736_=_C3633 ,C1736_=_C3634 ,C1736_=_C3635 ,C1736_=_C3636 ,C1736_=_C3638 ,C1736_=_C3639 ,\nC1736_=_C3640</w:t>
      </w:r>
    </w:p>
    <w:p>
      <w:pPr>
        <w:pStyle w:val="PreformattedText"/>
        <w:bidi w:val="0"/>
        <w:spacing w:before="0" w:after="0"/>
        <w:jc w:val="left"/>
        <w:rPr/>
      </w:pPr>
      <w:r>
        <w:rPr/>
        <w:t xml:space="preserve"> </w:t>
      </w:r>
      <w:r>
        <w:rPr/>
        <w:t>,C1736_=_C3641 ,C1736_=_C3642 ,C1993_=_C2109 ,C1993_=_C2357 ,C1993_=_C2496 ,\nC1993_=_C2808 ,C1993_=_C2823 ,C1993_=_C2853 ,C1993_=_C2884 ,C1993_=_C2919 ,C1993_=_C2942 ,\nC1993_=_C2966 ,C1993_=_C3442 ,C1993_=_C3556 ,C1993_=_C3631 ,C1993_=_C3632 ,C1993_=_C3633 ,\nC1993_=_C3634 ,C1993_=_C3635 ,C1993_=_C3636 ,C1993_=_C3638 ,C1993_=_C3639 ,C1993_=_C3640 ,\nC1993_=_C3641 ,C1993_=_C3642 ,C2109_=_C2357 ,C2109_=_C2496 ,C2109_=_C2808 ,C2109_=_C2823 ,\nC2109_=_C2853 ,C2109_=_C2884 ,C2109_=_C2919 ,C2109_=_C2942 ,C2109_=_C2966 ,C2109_=_C3442 ,\nC2109_=_C3556 ,C2109_=_C3631 ,C2109_=_C3632 ,C2109_=_C3633 ,C2109_=_C3634 ,C2109_=_C3635 ,\nC2109_=_C3636 ,C2109_=_C3638 ,C2109_=_C3639 ,C2109_=_C3640 ,C2109_=_C3641 ,C2109_=_C3642 ,\nC2226_=_C2466 ,C2226_=_C2544 ,C2226_=_C2642 ,C2226_=_C2681 ,C2226_=_C2859 ,C2226_=_C2911 ,\nC2226_=_C2923 ,C2226_=_C3038 ,C2226_=_C3056 ,C2226_=_C3268 ,C2226_=_C3456 ,C2226_=_C3563 ,\nC2226_=_C3655 ,C2226_=_C3758 ,C2226_=_C3773 ,C2226_=_C3828 ,C2226_=_C3844 ,C2226_=_C3915 ,\nC2226_=_C3947 ,C2226_=_C3948 ,C2226_=_C3949 ,C2226_=_C3950 ,C2226_=_C3951 ,C2226_=_C3952 ,\nC2226_=_C3953 ,C2357_=_C2496 ,C2357_=_C2808 ,C2357_=_C2823 ,C2357_=_C2853 ,C2357_=_C2884 ,\nC2357_=_C2919 ,C2357_=_C2942 ,C2357_=_C2966 ,C2357_=_C3442 ,C2357_=_C3556 ,C2357_=_C3631 ,\nC2357_=_C3632 ,C2357_=_C3633 ,C2357_=_C3634 ,C2357_=_C3635 ,C2357_=_C3636 ,C2357_=_C3638 ,\nC2357_=_C3639 ,C2357_=_C3640 ,C2357_=_C3641 ,C2357_=_C3642 ,C2466_=_C2544 ,C2466_=_C2642 ,\nC2466_=_C2681 ,C2466_=_C2859 ,C2466_=_C2911 ,C2466_=_C2923 ,C2466_=_C3038 ,C2466_=_C3056 ,\nC2466_=_C3268 ,C2466_=_C3456 ,C2466_=_C3563 ,C2466_=_C3655 ,C2466_=_C3758 ,C2466_=_C3773 ,\nC2466_=_C3828 ,C2466_=_C3844 ,C2466_=_C3915 ,C2466_=_C3947 ,C2466_=_C3948 ,C2466_=_C3949 ,\nC2466_=_C3950 ,C2466_=_C3951 ,C2466_=_C3952 ,C2466_=_C3953 ,C2496_=_C2808 ,C2496_=_C2823 ,\nC2496_=_C2853 ,C2496_=_C2884 ,C2496_=_C2919 ,C2496_=_C2942 ,C2496_=_C2966 ,C2496_=_C3442 ,\nC2496_=_C3556 ,C2496_=_C3631 ,C2496_=_C3632 ,C2496_=_C3633 ,C2496_=_C3634 ,C2496_=_C3635 ,\nC2496_=_C3636 ,C2496_=_C3638 ,C2496_=_C3639 ,C2496_=_C3640 ,C2496_=_C3641 ,C2496_=_C3642 ,\nC2544_=_C2642 ,C2544_=_C2681 ,C2544_=_C2859 ,C2544_=_C2911 ,C2544_=_C2923 ,C2544_=_C3038 ,\nC2544_=_C3056 ,C2544_=_C3268 ,C2544_=_C3456 ,C2544_=_C3563 ,C2544_=_C3655 ,C2544_=_C3758 ,\nC2544_=_C3773 ,C2544_=_C3828 ,C2544_=_C3844 ,C2544_=_C3915 ,C2544_=_C3947 ,C2544_=_C3948 ,\nC2544_=_C3949 ,C2544_=_C3950 ,C2544_=_C3951 ,C2544_=_C3952 ,C2544_=_C3953 ,C2642_=_C2681 ,\nC2642_=_C2859 ,C2642_=_C2911 ,C2642_=_C2923 ,C2642_=_C3038 ,C2642_=_C3056 ,C2642_=_C3268 ,\nC2642_=_C3456 ,C2642_=_C3563 ,C2642_=_C3655 ,C2642_=_C3758 ,C2642_=_C3773 ,C2642_=_C3828 ,\nC2642_=_C3844 ,C2642_=_C3915 ,C2642_=_C3947 ,C2642_=_C3948 ,C2642_=_C3949 ,C2642_=_C3950 ,\nC2642_=_C3951 ,C2642_=_C3952 ,C2642_=_C3953 ,C2681_=_C2859 ,C2681_=_C2911 ,C2681_=_C2923 ,\nC2681_=_C3038 ,C2681_=_C3056 ,C2681_=_C3268 ,C2681_=_C3456 ,C2681_=_C3563 ,C2681_=_C3655 ,\nC2681_=_C3758 ,C2681_=_C3773 ,C2681_=_C3828 ,C2681_=_C3844 ,C2681_=_C3915 ,C2681_=_C3947 ,\nC2681_=_C3948 ,C2681_=_C3949 ,C2681_=_C3950 ,C2681_=_C3951 ,C2681_=_C3952 ,C2681_=_C3953 ,\nC2808_=_C2823 ,C2808_=_C2853 ,C2808_=_C2884 ,C2808_=_C2919 ,C2808_=_C2942 ,C2808_=_C2966 ,\nC2808_=_C3442 ,C2808_=_C3556 ,C2808_=_C3631 ,C2808_=_C3632 ,C2808_=_C3633 ,C2808_=_C3634 ,\nC2808_=_C3635 ,C2808_=_C3636 ,C2808_=_C3638 ,C2808_=_C3639 ,C2808_=_C3640 ,C2808_=_C3641 ,\nC2808_=_C3642 ,C2823_=_C2853 ,C2823_=_C2884 ,C2823_=_C2919 ,C2823_=_C2942 ,C2823_=_C2966 ,\nC2823_=_C3442 ,C2823_=_C3556 ,C2823_=_C3631 ,C2823_=_C3632 ,C2823_=_C3633 ,C2823_=_C3634 ,\nC2823_=_C3635 ,C2823_=_C3636 ,C2823_=_C3638 ,C2823_=_C3639 ,C2823_=_C3640 ,C2823_=_C3641 ,\nC2823_=_C3642 ,C2853_=_C2859 ,C2853_=_C2884 ,C2853_=_C2919 ,C2853_=_C2942 ,C2853_=_C2966 ,\nC2853_=_C3442 ,C2853_=_C3556 ,C2853_=_C3631 ,C2853_=_C3632 ,C2853_=_C3633 ,C2853_=_C3634 ,\nC2853_=_C3635 ,C2853_=_C3636 ,C2853_=_C3638 ,C2853_=_C3639 ,C2853_=_C3640 ,C2853_=_C3641 ,\nC2853_=_C3642 ,C2859_=_C2911 ,C2859_=_C2923 ,C2859_=_C3038 ,C2859_=_C3056 ,C2859_=_C3268 ,\nC2859_=_C3456 ,C2859_=_C3563 ,C2859_=_C3655 ,C2859_=_C3758 ,C2859_=_C3773 ,C2859_=_C3828 ,\nC2859_=_C3844 ,C2859_=_C3915 ,C2859_=_C3947 ,C2859_=_C3948 ,C2859_=_C3949 ,C2859_=_C3950 ,\nC2859_=_C3951 ,C2859_=_C3952 ,C2859_=_C3953 ,C2884_=_C2919 ,C2884_=_C2942 ,C2884_=_C2966 ,\nC2884_=_C3442 ,C2884_=_C3556 ,C2884_=_C3631 ,C2884_=_C3632 ,C2884_=_C3633 ,C2884_=_C3634 ,\nC2884_=_C3635 ,C2884_=_C3636 ,C2884_=_C3638 ,C2884_=_C3639 ,C2884_=_C3640 ,C2884_=_C3641 ,\nC2884_=_C3642 ,C2911_=_C2923 ,C2911_=_C3038 ,C2911_=_C3056 ,C2911_=_C3268 ,C2911_=_C3456 ,\nC2911_=_C3563 ,C2911_=_C3655 ,C2911_=_C3758 ,C2911_=_C3773 ,C2911_=_C3828 ,C2911_=_C3844 ,\nC2911_=_C3915 ,C2911_=_C3947 ,C2911_=_C3948 ,C2911_=_C3949 ,C2911_=_C3950 ,C2911_=_C3951 ,\nC2911_=_C3952 ,C2911_=_C3953 ,C2919_=_C2923 ,C2919_=_C2942 ,C2919_=_C2966 ,C2919_=_C3442 ,\nC2919_=_C3556 ,C2919_=_C3631 ,C2919_=_C3632 ,C2919_=_C3633 ,C2919_=_C3634 ,C2919_=_C3635 ,\nC2919_=_C3636 ,C2919_=_C3638 ,C2919_=_C3639 ,C2919_=_C3640 ,C2919_=_C3641 ,C2919_=_C3642 ,\nC2923_=_C3038 ,C2923_=_C3056 ,C2923_=_C3268 ,C2923_=_C3456 ,C2923_=_C3563 ,C2923_=_C3655 ,\nC2923_=_C3758 ,C2923_=_C3773 ,C2923_=_C3828 ,C2923_=_C3844 ,C2923_=_C3915 ,C2923_=_C3947 ,\nC2923_=_C3948 ,C2923_=_C3949 ,C2923_=_C3950 ,C2923_=_C3951 ,C2923_=_C3952 ,C2923_=_C3953 ,\nC2942_=_C2966 ,C2942_=_C3442 ,C2942_=_C3556 ,C2942_=_C3631 ,C2942_=_C3632 ,C2942_=_C3633 ,\nC2942_=_C3634 ,C2942_=_C3635 ,C2942_=_C3636 ,C2942_=_C3638 ,C2942_=_C3639 ,C2942_=_C3640 ,\nC2942_=_C3641 ,C2942_=_C3642 ,C2966_=_C3442 ,C2966_=_C3556 ,C2966_=_C3631 ,C2966_=_C3632 ,\nC2966_=_C3633 ,C2966_=_C3634 ,C2966_=_C3635 ,C2966_=_C3636 ,C2966_=_C3638 ,C2966_=_C3639 ,\nC2966_=_C3640 ,C2966_=_C3641 ,C2966_=_C3642 ,C3038_=_C3056 ,C3038_=_C3268 ,C3038_=_C3456 ,\nC3038_=_C3563 ,C3038_=_C3655 ,C3038_=_C3758 ,C3038_=_C3773 ,C3038_=_C3828 ,C3038_=_C3844 ,\nC3038_=_C3915 ,C3038_=_C3947 ,C3038_=_C3948 ,C3038_=_C3949 ,C3038_=_C3950 ,C3038_=_C3951 ,\nC3038_=_C3952 ,C3038_=_C3953 ,C3056_=_C3268 ,C3056_=_C3456 ,C3056_=_C3563 ,C3056_=_C3655 ,\nC3056_=_C3758 ,C3056_=_C3773 ,C3056_=_C3828 ,C3056_=_C3844 ,C3056_=_C3915 ,C3056_=_C3947 ,\nC3056_=_C3948 ,C3056_=_C3949 ,C3056_=_C3950 ,C3056_=_C3951 ,C3056_=_C3952 ,C3056_=_C3953 ,\nC3268_=_C3456 ,C3268_=_C3563 ,C3268_=_C3655 ,C3268_=_C3758 ,C3268_=_C3773 ,C3268_=_C3828 ,\nC3268_=_C3844 ,C3268_=_C3915 ,C3268_=_C3947 ,C3268_=_C3948 ,C3268_=_C3949 ,C3268_=_C3950 ,\nC3268_=_C3951 ,C3268_=_C3952 ,C3268_=_C3953 ,C3442_=_C3556 ,C3442_=_C3631 ,C3442_=_C3632 ,\nC3442_=_C3633 ,C3442_=_C3634 ,C3442_=_C3635 ,C3442_=_C3636 ,C3442_=_C3638 ,C3442_=_C3639 ,\nC3442_=_C3640 ,C3442_=_C3641 ,C3442_=_C3642 ,C3456_=_C3563 ,C3456_=_C3655 ,C3456_=_C3758 ,\nC3456_=_C3773 ,C3456_=_C3828 ,C3456_=_C3844 ,C3456_=_C3915 ,C3456_=_C3947 ,C3456_=_C3948 ,\nC3456_=_C3949 ,C3456_=_C3950 ,C3456_=_C3951 ,C3456_=_C3952 ,C3456_=_C3953 ,C3556_=_C3563 ,\nC3556_=_C3631 ,C3556_=_C3632 ,C3556_=_C3633 ,C3556_=_C3634 ,C3556_=_C3635 ,C3556_=_C3636 ,\nC3556_=_C3638 ,C3556_=_C3639 ,C3556_=_C3640 ,C3556_=_C3641 ,C3556_=_C3642 ,C3563_=_C3655 ,\nC3563_=_C3758 ,C3563_=_C3773 ,C3563_=_C3828 ,C3563_=_C3844 ,C3563_=_C3915 ,C3563_=_C3947 ,\nC3563_=_C3948 ,C3563_=_C3949 ,C3563_=_C3950 ,C3563_=_C3951 ,C3563_=_C3952 ,C3563_=_C3953 ,\nC3631_=_C3632 ,C3631_=_C3633 ,C3631_=_C3634 ,C3631_=_C3635 ,C3631_=_C3636 ,C3631_=_C3638 ,\nC3631_=_C3639 ,C3631_=_C3640 ,C3631_=_C3641 ,C3631_=_C3642 ,C3631_=_C3655 ,C3632_=_C3633 ,\nC3632_=_C3634 ,C3632_=_C3635 ,C3632_=_C3636 ,C3632_=_C3638 ,C3632_=_C3639 ,C3632_=_C3640 ,\nC3632_=_C3641 ,C3632_=_C3642 ,C3633_=_C3634 ,C3633_=_C3635 ,C3633_=_C3636 ,C3633_=_C3638 ,\nC3633_=_C3639 ,C3633_=_C3640 ,C3633_=_C3641 ,C3633_=_C3642 ,C3634_=_C3635 ,C3634_=_C3636 ,\nC3634_=_C3638 ,C3634_=_C3639 ,C3634_=_C3640 ,C3634_=_C3641 ,C3634_=_C3642 ,C3635_=_C3636 ,\nC3635_=_C3638 ,C3635_=_C3639 ,C3635_=_C3640 ,C3635_=_C3641 ,C3635_=_C3642 ,C3635_=_C3758 ,\nC3636_=_C3638 ,C3636_=_C3639 ,C3636_=_C3640 ,C3636_=_C3641 ,C3636_=_C3642 ,C3638_=_C3639 ,\nC3638_=_C3640 ,C3638_=_C3641 ,C3638_=_C3642 ,C3638_=_C3947 ,C3639_=_C3640 ,C3639_=_C3641 ,\nC3639_=_C3642 ,C3639_=_C3948 ,C3640_=_C3641 ,C3640_=_C3642 ,C3641_=_C3642 ,C3641_=_C3952 ,\nC3655_=_C3758 ,C3655_=_C3773 ,C3655_=_C3828 ,C3655_=_C3844 ,C3655_=_C3915 ,C3655_=_C3947 ,\nC3655_=_C3948 ,C3655_=_C3949 ,C3655_=_C3950 ,C3655_=_C3951 ,C3655_=_C3952 ,C3655_=_C3953 ,\nC3758_=_C3773 ,C3758_=_C3828 ,C3758_=_C3844 ,C3758_=_C3915 ,C3758_=_C3947 ,C3758_=_C3948 ,\nC3758_=_C3949 ,C3758_=_C3950 ,C3758_=_C3951 ,C3758_=_C3952 ,C3758_=_C3953 ,C3773_=_C3828 ,\nC3773_=_C3844 ,C3773_=_C3915 ,C3773_=_C3947 ,C3773_=_C3948 ,C3773_=_C3949 ,C3773_=_C3950 ,\nC3773_=_C3951 ,C3773_=_C3952 ,C3773_=_C3953 ,C3828_=_C3844 ,C3828_=_C3915 ,C3828_=_C3947 ,\nC3828_=_C3948 ,C3828_=_C3949 ,C3828_=_C3950 ,C3828_=_C3951 ,C3828_=_C3952 ,C3828_=_C3953 ,\nC3844_=_C3915 ,C3844_=_C3947 ,C3844_=_C3948 ,C3844_=_C3949 ,C3844_=_C3950 ,C3844_=_C3951 ,\nC3844_=_C3952 ,C3844_=_C3953 ,C3915_=_C3947 ,C3915_=_C3948 ,C3915_=_C3949 ,C3915_=_C3950 ,\nC3915_=_C3951 ,C3915_=_C3952 ,C3915_=_C3953 ,C3947_=_C3948 ,C3947_=_C3949 ,C3947_=_C3950 ,\nC3947_=_C3951 ,C3947_=_C3952 ,C3947_=_C3953 ,C3948_=_C3949 ,C3948_=_C3950 ,C3948_=_C3951 ,\nC3948_=_C3952 ,C3948_=_C3953 ,C3949_=_C3950 ,C3949_=_C3951 ,C3949_=_C3952 ,C3949_=_C3953 ,\nC3950_=_C3951 ,C3950_=_C3952 ,C3950_=_C3953 ,C3951_=_C3952 ,C3951_=_C3953 ,C3952_=_C3953 ,"];199[shape=box, label="id:199 level: 6\n57: C561 C635 C647 C985 C996 \nC1135 C1331 C1671 C1678 C1830 C2038 \nC2039 C2040 C2041 C2042 C2043 C2044 \nC2045 C2046 C2047 C2048 C2049 C2050 \nC2051 C2052 C2053 C2054 C2055 C2056 \nC2057 C2058 C2059 C2060 C2061 C2266 \nC2290 C2443 C2637 C2711 C2758 C2840 \nC2999 C3181 C3193 C3222 C3286 C3327 \nC3348 C3426 C3709 C3741 C3742 C3743 \nC3744 C3745 C3746 C3747 \n823: C561_=_C635( C561 C635 ) C561_=_C985( C561 C985 ) C561_=_C1331( C561 C1331 ) C561_=_C1678( C561 C1678 ) C561_=_C2038( C561 C2038</w:t>
      </w:r>
    </w:p>
    <w:p>
      <w:pPr>
        <w:pStyle w:val="PreformattedText"/>
        <w:bidi w:val="0"/>
        <w:spacing w:before="0" w:after="0"/>
        <w:jc w:val="left"/>
        <w:rPr/>
      </w:pPr>
      <w:r>
        <w:rPr/>
        <w:t xml:space="preserve"> </w:t>
      </w:r>
      <w:r>
        <w:rPr/>
        <w:t>) \nC561_=_C2039( C561 C2039 ) C561_=_C2040( C561 C2040 ) C561_=_C2041( C561 C2041 ) C561_=_C2042( C561 C2042 ) C561_=_C2043( C561 C2043 ) C561_=_C2044( C561 C2044 ) \nC561_=_C2045( C561 C2045 ) C561_=_C2046( C561 C2046 ) C561_=_C2047( C561 C2047 ) C561_=_C2048( C561 C2048 ) C561_=_C2049( C561 C2049 ) C561_=_C2050( C561 C2050 ) \nC561_=_C2051( C561 C2051 ) C561_=_C2052( C561 C2052 ) C561_=_C2053( C561 C2053 ) C561_=_C2054( C561 C2054 ) C561_=_C2055( C561 C2055 ) C561_=_C2056( C561 C2056 ) \nC561_=_C2057( C561 C2057 ) C561_=_C2058( C561 C2058 ) C561_=_C2059( C561 C2059 ) C561_=_C2060( C561 C2060 ) C561_=_C2061( C561 C2061 ) C635_=_C647( C635 C647 ) \nC635_=_C985( C635 C985 ) C635_=_C1331( C635 C1331 ) C635_=_C1678( C635 C1678 ) C635_=_C2038( C635 C2038 ) C635_=_C2039( C635 C2039 ) C635_=_C2040( C635 C2040 ) \nC635_=_C2041( C635 C2041 ) C635_=_C2042( C635 C2042 ) C635_=_C2043( C635 C2043 ) C635_=_C2044( C635 C2044 ) C635_=_C2045( C635 C2045 ) C635_=_C2046( C635 C2046 ) \nC635_=_C2047( C635 C2047 ) C635_=_C2048( C635 C2048 ) C635_=_C2049( C635 C2049 ) C635_=_C2050( C635 C2050 ) C635_=_C2051( C635 C2051 ) C635_=_C2052( C635 C2052 ) \nC635_=_C2053( C635 C2053 ) C635_=_C2054( C635 C2054 ) C635_=_C2055( C635 C2055 ) C635_=_C2056( C635 C2056 ) C635_=_C2057( C635 C2057 ) C635_=_C2058( C635 C2058 ) \nC635_=_C2059( C635 C2059 ) C635_=_C2060( C635 C2060 ) C635_=_C2061( C635 C2061 ) C647_=_C996( C647 C996 ) C647_=_C1135( C647 C1135 ) C647_=_C1671( C647 C1671 ) \nC647_=_C1830( C647 C1830 ) C647_=_C2049( C647 C2049 ) C647_=_C2266( C647 C2266 ) C647_=_C2290( C647 C2290 ) C647_=_C2443( C647 C2443 ) C647_=_C2637( C647 C2637 ) \nC647_=_C2711( C647 C2711 ) C647_=_C2758( C647 C2758 ) C647_=_C2840( C647 C2840 ) C647_=_C2999( C647 C2999 ) C647_=_C3181( C647 C3181 ) C647_=_C3193( C647 C3193 ) \nC647_=_C3222( C647 C3222 ) C647_=_C3286( C647 C3286 ) C647_=_C3327( C647 C3327 ) C647_=_C3348( C647 C3348 ) C647_=_C3426( C647 C3426 ) C647_=_C3709( C647 C3709 ) \nC647_=_C3741( C647 C3741 ) C647_=_C3742( C647 C3742 ) C647_=_C3743( C647 C3743 ) C647_=_C3744( C647 C3744 ) C647_=_C3745( C647 C3745 ) C647_=_C3746( C647 C3746 ) \nC647_=_C3747( C647 C3747 ) C985_=_C996( C985 C996 ) C985_=_C1331( C985 C1331 ) C985_=_C1678( C985 C1678 ) C985_=_C2038( C985 C2038 ) C985_=_C2039( C985 C2039 ) \nC985_=_C2040( C985 C2040 ) C985_=_C2041( C985 C2041 ) C985_=_C2042( C985 C2042 ) C985_=_C2043( C985 C2043 ) C985_=_C2044( C985 C2044 ) C985_=_C2045( C985 C2045 ) \nC985_=_C2046( C985 C2046 ) C985_=_C2047( C985 C2047 ) C985_=_C2048( C985 C2048 ) C985_=_C2049( C985 C2049 ) C985_=_C2050( C985 C2050 ) C985_=_C2051( C985 C2051 ) \nC985_=_C2052( C985 C2052 ) C985_=_C2053( C985 C2053 ) C985_=_C2054( C985 C2054 ) C985_=_C2055( C985 C2055 ) C985_=_C2056( C985 C2056 ) C985_=_C2057( C985 C2057 ) \nC985_=_C2058( C985 C2058 ) C985_=_C2059( C985 C2059 ) C985_=_C2060( C985 C2060 ) C985_=_C2061( C985 C2061 ) C996_=_C1135( C996 C1135 ) C996_=_C1671( C996 C1671 ) \nC996_=_C1830( C996 C1830 ) C996_=_C2049( C996 C2049 ) C996_=_C2266( C996 C2266 ) C996_=_C2290( C996 C2290 ) C996_=_C2443( C996 C2443 ) C996_=_C2637( C996 C2637 ) \nC996_=_C2711( C996 C2711 ) C996_=_C2758( C996 C2758 ) C996_=_C2840( C996 C2840 ) C996_=_C2999( C996 C2999 ) C996_=_C3181( C996 C3181 ) C996_=_C3193( C996 C3193 ) \nC996_=_C3222( C996 C3222 ) C996_=_C3286( C996 C3286 ) C996_=_C3327( C996 C3327 ) C996_=_C3348( C996 C3348 ) C996_=_C3426( C996 C3426 ) C996_=_C3709( C996 C3709 ) \nC996_=_C3741( C996 C3741 ) C996_=_C3742( C996 C3742 ) C996_=_C3743( C996 C3743 ) C996_=_C3744( C996 C3744 ) C996_=_C3745( C996 C3745 ) C996_=_C3746( C996 C3746 ) \nC996_=_C3747( C996 C3747 ) C1135_=_C1671( C1135 C1671 ) C1135_=_C1830( C1135 C1830 ) C1135_=_C2049( C1135 C2049 ) C1135_=_C2266( C1135 C2266 ) C1135_=_C2290( C1135 C2290 ) \nC1135_=_C2443( C1135 C2443 ) C1135_=_C2637( C1135 C2637 ) C1135_=_C2711( C1135 C2711 ) C1135_=_C2758( C1135 C2758 ) C1135_=_C2840( C1135 C2840 ) C1135_=_C2999( C1135 C2999 ) \nC1135_=_C3181( C1135 C3181 ) C1135_=_C3193( C1135 C3193 ) C1135_=_C3222( C1135 C3222 ) C1135_=_C3286( C1135 C3286 ) C1135_=_C3327( C1135 C3327 ) C1135_=_C3348( C1135 C3348 ) \nC1135_=_C3426( C1135 C3426 ) C1135_=_C3709( C1135 C3709 ) C1135_=_C3741( C1135 C3741 ) C1135_=_C3742( C1135 C3742 ) C1135_=_C3743( C1135 C3743 ) C1135_=_C3744( C1135 C3744 ) \nC1135_=_C3745( C1135 C3745 ) C1135_=_C3746( C1135 C3746 ) C1135_=_C3747( C1135 C3747 ) C1331_=_C1678( C1331 C1678 ) C1331_=_C2038( C1331 C2038 ) C1331_=_C2039( C1331 C2039 ) \nC1331_=_C2040( C1331 C2040 ) C1331_=_C2041( C1331 C2041 ) C1331_=_C2042( C1331 C2042 ) C1331_=_C2043( C1331 C2043 ) C1331_=_C2044( C1331 C2044 ) C1331_=_C2045( C1331 C2045 ) \nC1331_=_C2046( C1331 C2046 ) C1331_=_C2047( C1331 C2047 ) C1331_=_C2048( C1331 C2048 ) C1331_=_C2049( C1331 C2049 ) C1331_=_C2050( C1331 C2050 ) C1331_=_C2051( C1331 C2051 ) \nC1331_=_C2052( C1331 C2052 ) C1331_=_C2053( C1331 C2053 ) C1331_=_C2054( C1331 C2054 ) C1331_=_C2055( C1331 C2055 ) C1331_=_C2056( C1331 C2056 ) C1331_=_C2057( C1331 C2057 ) \nC1331_=_C2058( C1331 C2058 ) C1331_=_C2059( C1331 C2059 ) C1331_=_C2060( C1331 C2060 ) C1331_=_C2061( C1331 C2061 ) C1671_=_C1830( C1671 C1830 ) C1671_=_C2049( C1671 C2049 ) \nC1671_=_C2266( C1671 C2266 ) C1671_=_C2290( C1671 C2290 ) C1671_=_C2443( C1671 C2443 ) C1671_=_C2637( C1671 C2637 ) C1671_=_C2711( C1671 C2711 ) C1671_=_C2758( C1671 C2758 ) \nC1671_=_C2840( C1671 C2840 ) C1671_=_C2999( C1671 C2999 ) C1671_=_C3181( C1671 C3181 ) C1671_=_C3193( C1671 C3193 ) C1671_=_C3222( C1671 C3222 ) C1671_=_C3286( C1671 C3286 ) \nC1671_=_C3327( C1671 C3327 ) C1671_=_C3348( C1671 C3348 ) C1671_=_C3426( C1671 C3426 ) C1671_=_C3709( C1671 C3709 ) C1671_=_C3741( C1671 C3741 ) C1671_=_C3742( C1671 C3742 ) \nC1671_=_C3743( C1671 C3743 ) C1671_=_C3744( C1671 C3744 ) C1671_=_C3745( C1671 C3745 ) C1671_=_C3746( C1671 C3746 ) C1671_=_C3747( C1671 C3747 ) C1678_=_C2038( C1678 C2038 ) \nC1678_=_C2039( C1678 C2039 ) C1678_=_C2040( C1678 C2040 ) C1678_=_C2041( C1678 C2041 ) C1678_=_C2042( C1678 C2042 ) C1678_=_C2043( C1678 C2043 ) C1678_=_C2044( C1678 C2044 ) \nC1678_=_C2045( C1678 C2045 ) C1678_=_C2046( C1678 C2046 ) C1678_=_C2047( C1678 C2047 ) C1678_=_C2048( C1678 C2048 ) C1678_=_C2049( C1678 C2049 ) C1678_=_C2050( C1678 C2050 ) \nC1678_=_C2051( C1678 C2051 ) C1678_=_C2052( C1678 C2052 ) C1678_=_C2053( C1678 C2053 ) C1678_=_C2054( C1678 C2054 ) C1678_=_C2055( C1678 C2055 ) C1678_=_C2056( C1678 C2056 ) \nC1678_=_C2057( C1678 C2057 ) C1678_=_C2058( C1678 C2058 ) C1678_=_C2059( C1678 C2059 ) C1678_=_C2060( C1678 C2060 ) C1678_=_C2061( C1678 C2061 ) C1830_=_C2049( C1830 C2049 ) \nC1830_=_C2266( C1830 C2266 ) C1830_=_C2290( C1830 C2290 ) C1830_=_C2443( C1830 C2443 ) C1830_=_C2637( C1830 C2637 ) C1830_=_C2711( C1830 C2711 ) C1830_=_C2758( C1830 C2758 ) \nC1830_=_C2840( C1830 C2840 ) C1830_=_C2999( C1830 C2999 ) C1830_=_C3181( C1830 C3181 ) C1830_=_C3193( C1830 C3193 ) C1830_=_C3222( C1830 C3222 ) C1830_=_C3286( C1830 C3286 ) \nC1830_=_C3327( C1830 C3327 ) C1830_=_C3348( C1830 C3348 ) C1830_=_C3426( C1830 C3426 ) C1830_=_C3709( C1830 C3709 ) C1830_=_C3741( C1830 C3741 ) C1830_=_C3742( C1830 C3742 ) \nC1830_=_C3743( C1830 C3743 ) C1830_=_C3744( C1830 C3744 ) C1830_=_C3745( C1830 C3745 ) C1830_=_C3746( C1830 C3746 ) C1830_=_C3747( C1830 C3747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8_=_C2056( C2038 C2056 ) C2038_=_C2057( C2038 C2057 ) \nC2038_=_C2058( C2038 C2058 ) C2038_=_C2059( C2038 C2059 ) C2038_=_C2060( C2038 C2060 ) C2038_=_C2061( C2038 C2061 ) C2038_=_C2266( C2038 C2266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2051( C2039 C2051 ) C2039_=_C2052( C2039 C2052 ) \nC2039_=_C2053( C2039 C2053 ) C2039_=_C2054( C2039 C2054 ) C2039_=_C2055( C2039 C2055 ) C2039_=_C2056( C2039 C2056 ) C2039_=_C2057( C2039 C2057 ) C2039_=_C2058( C2039 C2058 ) \nC2039_=_C2059( C2039 C2059 ) C2039_=_C2060( C2039 C2060 ) C2039_=_C2061( C2039 C2061 ) C2039_=_C2443( C2039 C2443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0_=_C2059( C2040 C2059 ) C2040_=_C2060( C2040 C2060 ) \nC2040_=_C2061( C2040 C2061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1_=_C2053( C2041 C2053 ) C2041_=_C2054( C2041 C2054 ) C2041_=_C2055( C2041 C2055 ) C2041_=_C2056( C2041 C2056 ) C2041_=_C2057( C2041 C2057 ) C2041_=_C2058( C2041 C2058 ) \nC2041_=_C2059( C2041 C2059 ) C2041_=_C2060( C2041 C2060 ) C2041_=_C2061( C2041 C2061 ) C2042_=_C2043( C2042 C2043 ) C2042_=_C2044( C2042 C2044</w:t>
      </w:r>
    </w:p>
    <w:p>
      <w:pPr>
        <w:pStyle w:val="PreformattedText"/>
        <w:bidi w:val="0"/>
        <w:spacing w:before="0" w:after="0"/>
        <w:jc w:val="left"/>
        <w:rPr/>
      </w:pPr>
      <w:r>
        <w:rPr/>
        <w:t xml:space="preserve"> </w:t>
      </w:r>
      <w:r>
        <w:rPr/>
        <w:t>)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2_=_C2057( C2042 C2057 ) \nC2042_=_C2058( C2042 C2058 ) C2042_=_C2059( C2042 C2059 ) C2042_=_C2060( C2042 C2060 ) C2042_=_C2061( C2042 C2061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059( C2043 C2059 ) C2043_=_C2060( C2043 C2060 ) C2043_=_C2061( C2043 C2061 ) C2043_=_C2840( C2043 C2840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057( C2044 C2057 ) \nC2044_=_C2058( C2044 C2058 ) C2044_=_C2059( C2044 C2059 ) C2044_=_C2060( C2044 C2060 ) C2044_=_C2061( C2044 C2061 ) C2044_=_C2999( C2044 C2999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059( C2045 C2059 ) C2045_=_C2060( C2045 C2060 ) C2045_=_C2061( C2045 C2061 ) C2045_=_C3193( C2045 C3193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6_=_C3286( C2046 C3286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0( C2047 C2060 ) C2047_=_C2061( C2047 C2061 ) C2048_=_C2049( C2048 C2049 ) C2048_=_C2050( C2048 C2050 ) \nC2048_=_C2051( C2048 C2051 ) C2048_=_C2052( C2048 C2052 ) C2048_=_C2053( C2048 C2053 ) C2048_=_C2054( C2048 C2054 ) C2048_=_C2055( C2048 C2055 ) C2048_=_C2056( C2048 C2056 ) \nC2048_=_C2057( C2048 C2057 ) C2048_=_C2058( C2048 C2058 ) C2048_=_C2059( C2048 C2059 ) C2048_=_C2060( C2048 C2060 ) C2048_=_C2061( C2048 C2061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266( C2049 C2266 ) \nC2049_=_C2290( C2049 C2290 ) C2049_=_C2443( C2049 C2443 ) C2049_=_C2637( C2049 C2637 ) C2049_=_C2711( C2049 C2711 ) C2049_=_C2758( C2049 C2758 ) C2049_=_C2840( C2049 C2840 ) \nC2049_=_C2999( C2049 C2999 ) C2049_=_C3181( C2049 C3181 ) C2049_=_C3193( C2049 C3193 ) C2049_=_C3222( C2049 C3222 ) C2049_=_C3286( C2049 C3286 ) C2049_=_C3327( C2049 C3327 ) \nC2049_=_C3348( C2049 C3348 ) C2049_=_C3426( C2049 C3426 ) C2049_=_C3709( C2049 C3709 ) C2049_=_C3741( C2049 C3741 ) C2049_=_C3742( C2049 C3742 ) C2049_=_C3743( C2049 C3743 ) \nC2049_=_C3744( C2049 C3744 ) C2049_=_C3745( C2049 C3745 ) C2049_=_C3746( C2049 C3746 ) C2049_=_C3747( C2049 C3747 ) C2050_=_C2051( C2050 C2051 ) C2050_=_C2052( C2050 C2052 ) \nC2050_=_C2053( C2050 C2053 ) C2050_=_C2054( C2050 C2054 ) C2050_=_C2055( C2050 C2055 ) C2050_=_C2056( C2050 C2056 ) C2050_=_C2057( C2050 C2057 ) C2050_=_C2058( C2050 C2058 ) \nC2050_=_C2059( C2050 C2059 ) C2050_=_C2060( C2050 C2060 ) C2050_=_C2061( C2050 C2061 ) C2050_=_C3741( C2050 C3741 ) C2051_=_C2052( C2051 C2052 ) C2051_=_C2053( C2051 C2053 ) \nC2051_=_C2054( C2051 C2054 ) C2051_=_C2055( C2051 C2055 ) C2051_=_C2056( C2051 C2056 ) C2051_=_C2057( C2051 C2057 ) C2051_=_C2058( C2051 C2058 ) C2051_=_C2059( C2051 C2059 ) \nC2051_=_C2060( C2051 C2060 ) C2051_=_C2061( C2051 C2061 ) C2052_=_C2053( C2052 C2053 ) C2052_=_C2054( C2052 C2054 ) C2052_=_C2055( C2052 C2055 ) C2052_=_C2056( C2052 C2056 ) \nC2052_=_C2057( C2052 C2057 ) C2052_=_C2058( C2052 C2058 ) C2052_=_C2059( C2052 C2059 ) C2052_=_C2060( C2052 C2060 ) C2052_=_C2061( C2052 C2061 ) C2053_=_C2054( C2053 C2054 ) \nC2053_=_C2055( C2053 C2055 ) C2053_=_C2056( C2053 C2056 ) C2053_=_C2057( C2053 C2057 ) C2053_=_C2058( C2053 C2058 ) C2053_=_C2059( C2053 C2059 ) C2053_=_C2060( C2053 C2060 ) \nC2053_=_C2061( C2053 C2061 ) C2054_=_C2055( C2054 C2055 ) C2054_=_C2056( C2054 C2056 ) C2054_=_C2057( C2054 C2057 ) C2054_=_C2058( C2054 C2058 ) C2054_=_C2059( C2054 C2059 ) \nC2054_=_C2060( C2054 C2060 ) C2054_=_C2061( C2054 C2061 ) C2055_=_C2056( C2055 C2056 ) C2055_=_C2057( C2055 C2057 ) C2055_=_C2058( C2055 C2058 ) C2055_=_C2059( C2055 C2059 ) \nC2055_=_C2060( C2055 C2060 ) C2055_=_C2061( C2055 C2061 ) C2056_=_C2057( C2056 C2057 ) C2056_=_C2058( C2056 C2058 ) C2056_=_C2059( C2056 C2059 ) C2056_=_C2060( C2056 C2060 ) \nC2056_=_C2061( C2056 C2061 ) C2057_=_C2058( C2057 C2058 ) C2057_=_C2059( C2057 C2059 ) C2057_=_C2060( C2057 C2060 ) C2057_=_C2061( C2057 C2061 ) C2057_=_C3742( C2057 C3742 ) \nC2058_=_C2059( C2058 C2059 ) C2058_=_C2060( C2058 C2060 ) C2058_=_C2061( C2058 C2061 ) C2058_=_C3744( C2058 C3744 ) C2059_=_C2060( C2059 C2060 ) C2059_=_C2061( C2059 C2061 ) \nC2060_=_C2061( C2060 C2061 ) C2266_=_C2290( C2266 C2290 ) C2266_=_C2443( C2266 C2443 ) C2266_=_C2637( C2266 C2637 ) C2266_=_C2711( C2266 C2711 ) C2266_=_C2758( C2266 C2758 ) \nC2266_=_C2840( C2266 C2840 ) C2266_=_C2999( C2266 C2999 ) C2266_=_C3181( C2266 C3181 ) C2266_=_C3193( C2266 C3193 ) C2266_=_C3222( C2266 C3222 ) C2266_=_C3286( C2266 C3286 ) \nC2266_=_C3327( C2266 C3327 ) C2266_=_C3348( C2266 C3348 ) C2266_=_C3426( C2266 C3426 ) C2266_=_C3709( C2266 C3709 ) C2266_=_C3741( C2266 C3741 ) C2266_=_C3742( C2266 C3742 ) \nC2266_=_C3743( C2266 C3743 ) C2266_=_C3744( C2266 C3744 ) C2266_=_C3745( C2266 C3745 ) C2266_=_C3746( C2266 C3746 ) C2266_=_C3747( C2266 C3747 ) C2290_=_C2443( C2290 C2443 ) \nC2290_=_C2637( C2290 C2637 ) C2290_=_C2711( C2290 C2711 ) C2290_=_C2758( C2290 C2758 ) C2290_=_C2840( C2290 C2840 ) C2290_=_C2999( C2290 C2999 ) C2290_=_C3181( C2290 C3181 ) \nC2290_=_C3193( C2290 C3193 ) C2290_=_C3222( C2290 C3222 ) C2290_=_C3286( C2290 C3286 ) C2290_=_C3327( C2290 C3327 ) C2290_=_C3348( C2290 C3348 ) C2290_=_C3426( C2290 C3426 ) \nC2290_=_C3709( C2290 C3709 ) C2290_=_C3741( C2290 C3741 ) C2290_=_C3742( C2290 C3742 ) C2290_=_C3743( C2290 C3743 ) C2290_=_C3744( C2290 C3744 ) C2290_=_C3745( C2290 C3745 ) \nC2290_=_C3746( C2290 C3746 ) C2290_=_C3747( C2290 C3747 ) C2443_=_C2637( C2443 C2637 ) C2443_=_C2711( C2443 C2711 ) C2443_=_C2758( C2443 C2758 ) C2443_=_C2840( C2443 C2840 ) \nC2443_=_C2999( C2443 C2999 ) C2443_=_C3181( C2443 C3181 ) C2443_=_C3193( C2443 C3193 ) C2443_=_C3222( C2443 C3222 ) C2443_=_C3286( C2443 C3286 ) C2443_=_C3327( C2443 C3327 ) \nC2443_=_C3348( C2443 C3348 ) C2443_=_C3426( C2443 C3426 ) C2443_=_C3709( C2443 C3709 ) C2443_=_C3741( C2443 C3741 ) C2443_=_C3742( C2443 C3742 ) C2443_=_C3743( C2443 C3743 ) \nC2443_=_C3744( C2443 C3744 ) C2443_=_C3745( C2443 C3745 ) C2443_=_C3746( C2443 C3746 ) C2443_=_C3747( C2443 C3747 ) C2637_=_C2711( C2637 C2711 ) C2637_=_C2758( C2637 C2758 ) \nC2637_=_C2840( C2637 C2840 ) C2637_=_C2999( C2637 C2999 ) C2637_=_C3181( C2637 C3181 ) C2637_=_C3193( C2637 C3193 ) C2637_=_C3222( C2637 C3222 ) C2637_=_C3286( C2637 C3286 ) \nC2637_=_C3327( C2637 C3327 ) C2637_=_C3348( C2637 C3348 ) C2637_=_C3426( C2637 C3426 ) C2637_=_C3709( C2637 C3709 ) C2637_=_C3741( C2637 C3741 ) C2637_=_C3742( C2637 C3742 ) \nC2637_=_C3743( C2637 C3743 ) C2637_=_C3744( C2637 C3744 ) C2637_=_C3745( C2637 C3745 ) C2637_=_C3746( C2637 C3746 ) C2637_=_C3747( C2637 C3747 ) C2711_=_C2758( C2711 C2758 ) \nC2711_=_C2840( C2711 C2840 ) C2711_=_C2999( C2711 C2999 ) C2711_=_C3181( C2711 C3181 ) C2711_=_C3193( C2711 C3193 ) C2711_=_C3222( C2711 C3222 ) C2711_=_C3286( C2711 C3286 ) \nC2711_=_C3327( C2711 C3327 ) C2711_=_C3348( C2711 C3348 ) C2711_=_C3426( C2711 C3426 ) C2711_=_C3709( C2711 C3709 ) C2711_=_C3741( C2711 C3741 ) C2711_=_C3742( C2711 C3742 ) \nC2711_=_C3743( C2711 C3743 ) C2711_=_C3744( C2711 C3744 ) C2711_=_C3745( C2711 C3745 ) C2711_=_C3746( C2711 C3746 ) C2711_=_C3747( C2711 C3747 ) C2758_=_C2840( C2758 C2840 ) \nC2758_=_C2999( C2758 C2999 ) C2758_=_C3181( C2758 C3181 ) C2758_=_C3193( C2758 C3193 ) C2758_=_C3222( C2758 C3222 ) C2758_=_C3286( C2758 C3286 ) C2758_=_C3327( C2758 C3327 ) \nC2758_=_C3348( C2758 C3348 ) C2758_=_C3426( C2758 C3426 ) C2758_=_C3709( C2758 C3709 ) C2758_=_C3741( C2758 C3741 ) C2758_=_C3742( C2758 C3742 ) C2758_=_C3743( C2758 C3743 ) \nC2758_=_C3744( C2758 C3744 ) C2758_=_C3745( C2758 C3745 ) C2758_=_C3746( C2758 C3746 ) C2758_=_C3747( C2758 C3747 ) C2840_=_C2999( C2840 C2999 ) C2840_=_C3181( C2840 C3181 ) \nC2840_=_C3193(</w:t>
      </w:r>
    </w:p>
    <w:p>
      <w:pPr>
        <w:pStyle w:val="PreformattedText"/>
        <w:bidi w:val="0"/>
        <w:spacing w:before="0" w:after="0"/>
        <w:jc w:val="left"/>
        <w:rPr/>
      </w:pPr>
      <w:r>
        <w:rPr/>
        <w:t xml:space="preserve"> </w:t>
      </w:r>
      <w:r>
        <w:rPr/>
        <w:t>C2840 C3193 ) C2840_=_C3222( C2840 C3222 ) C2840_=_C3286( C2840 C3286 ) C2840_=_C3327( C2840 C3327 ) C2840_=_C3348( C2840 C3348 ) C2840_=_C3426( C2840 C3426 ) \nC2840_=_C3709( C2840 C3709 ) C2840_=_C3741( C2840 C3741 ) C2840_=_C3742( C2840 C3742 ) C2840_=_C3743( C2840 C3743 ) C2840_=_C3744( C2840 C3744 ) C2840_=_C3745( C2840 C3745 ) \nC2840_=_C3746( C2840 C3746 ) C2840_=_C3747( C2840 C3747 ) C2999_=_C3181( C2999 C3181 ) C2999_=_C3193( C2999 C3193 ) C2999_=_C3222( C2999 C3222 ) C2999_=_C3286( C2999 C3286 ) \nC2999_=_C3327( C2999 C3327 ) C2999_=_C3348( C2999 C3348 ) C2999_=_C3426( C2999 C3426 ) C2999_=_C3709( C2999 C3709 ) C2999_=_C3741( C2999 C3741 ) C2999_=_C3742( C2999 C3742 ) \nC2999_=_C3743( C2999 C3743 ) C2999_=_C3744( C2999 C3744 ) C2999_=_C3745( C2999 C3745 ) C2999_=_C3746( C2999 C3746 ) C2999_=_C3747( C2999 C3747 ) C3181_=_C3193( C3181 C3193 ) \nC3181_=_C3222( C3181 C3222 ) C3181_=_C3286( C3181 C3286 ) C3181_=_C3327( C3181 C3327 ) C3181_=_C3348( C3181 C3348 ) C3181_=_C3426( C3181 C3426 ) C3181_=_C3709( C3181 C3709 ) \nC3181_=_C3741( C3181 C3741 ) C3181_=_C3742( C3181 C3742 ) C3181_=_C3743( C3181 C3743 ) C3181_=_C3744( C3181 C3744 ) C3181_=_C3745( C3181 C3745 ) C3181_=_C3746( C3181 C3746 ) \nC3181_=_C3747( C3181 C3747 ) C3193_=_C3222( C3193 C3222 ) C3193_=_C3286( C3193 C3286 ) C3193_=_C3327( C3193 C3327 ) C3193_=_C3348( C3193 C3348 ) C3193_=_C3426( C3193 C3426 ) \nC3193_=_C3709( C3193 C3709 ) C3193_=_C3741( C3193 C3741 ) C3193_=_C3742( C3193 C3742 ) C3193_=_C3743( C3193 C3743 ) C3193_=_C3744( C3193 C3744 ) C3193_=_C3745( C3193 C3745 ) \nC3193_=_C3746( C3193 C3746 ) C3193_=_C3747( C3193 C3747 ) C3222_=_C3286( C3222 C3286 ) C3222_=_C3327( C3222 C3327 ) C3222_=_C3348( C3222 C3348 ) C3222_=_C3426( C3222 C3426 ) \nC3222_=_C3709( C3222 C3709 ) C3222_=_C3741( C3222 C3741 ) C3222_=_C3742( C3222 C3742 ) C3222_=_C3743( C3222 C3743 ) C3222_=_C3744( C3222 C3744 ) C3222_=_C3745( C3222 C3745 ) \nC3222_=_C3746( C3222 C3746 ) C3222_=_C3747( C3222 C3747 ) C3286_=_C3327( C3286 C3327 ) C3286_=_C3348( C3286 C3348 ) C3286_=_C3426( C3286 C3426 ) C3286_=_C3709( C3286 C3709 ) \nC3286_=_C3741( C3286 C3741 ) C3286_=_C3742( C3286 C3742 ) C3286_=_C3743( C3286 C3743 ) C3286_=_C3744( C3286 C3744 ) C3286_=_C3745( C3286 C3745 ) C3286_=_C3746( C3286 C3746 ) \nC3286_=_C3747( C3286 C3747 ) C3327_=_C3348( C3327 C3348 ) C3327_=_C3426( C3327 C3426 ) C3327_=_C3709( C3327 C3709 ) C3327_=_C3741( C3327 C3741 ) C3327_=_C3742( C3327 C3742 ) \nC3327_=_C3743( C3327 C3743 ) C3327_=_C3744( C3327 C3744 ) C3327_=_C3745( C3327 C3745 ) C3327_=_C3746( C3327 C3746 ) C3327_=_C3747( C3327 C3747 ) C3348_=_C3426( C3348 C3426 ) \nC3348_=_C3709( C3348 C3709 ) C3348_=_C3741( C3348 C3741 ) C3348_=_C3742( C3348 C3742 ) C3348_=_C3743( C3348 C3743 ) C3348_=_C3744( C3348 C3744 ) C3348_=_C3745( C3348 C3745 ) \nC3348_=_C3746( C3348 C3746 ) C3348_=_C3747( C3348 C3747 ) C3426_=_C3709( C3426 C3709 ) C3426_=_C3741( C3426 C3741 ) C3426_=_C3742( C3426 C3742 ) C3426_=_C3743( C3426 C3743 ) \nC3426_=_C3744( C3426 C3744 ) C3426_=_C3745( C3426 C3745 ) C3426_=_C3746( C3426 C3746 ) C3426_=_C3747( C3426 C3747 ) C3709_=_C3741( C3709 C3741 ) C3709_=_C3742( C3709 C3742 ) \nC3709_=_C3743( C3709 C3743 ) C3709_=_C3744( C3709 C3744 ) C3709_=_C3745( C3709 C3745 ) C3709_=_C3746( C3709 C3746 ) C3709_=_C3747( C3709 C3747 ) C3741_=_C3742( C3741 C3742 ) \nC3741_=_C3743( C3741 C3743 ) C3741_=_C3744( C3741 C3744 ) C3741_=_C3745( C3741 C3745 ) C3741_=_C3746( C3741 C3746 ) C3741_=_C3747( C3741 C3747 ) C3742_=_C3743( C3742 C3743 ) \nC3742_=_C3744( C3742 C3744 ) C3742_=_C3745( C3742 C3745 ) C3742_=_C3746( C3742 C3746 ) C3742_=_C3747( C3742 C3747 ) C3743_=_C3744( C3743 C3744 ) C3743_=_C3745( C3743 C3745 ) \nC3743_=_C3746( C3743 C3746 ) C3743_=_C3747( C3743 C3747 ) C3744_=_C3745( C3744 C3745 ) C3744_=_C3746( C3744 C3746 ) C3744_=_C3747( C3744 C3747 ) C3745_=_C3746( C3745 C3746 ) \nC3745_=_C3747( C3745 C3747 ) C3746_=_C3747( C3746 C3747 ) "];129-&gt;199[label="56: C561 C635 C647 C985 C996 \nC1135 C1331 C1671 C1678 C1830 C2038 \nC2039 C2040 C2041 C2042 C2043 C2044 \nC2045 C2046 C2047 C2048 C2050 C2051 \nC2052 C2053 C2054 C2055 C2056 C2057 \nC2058 C2059 C2060 C2061 C2266 C2290 \nC2443 C2637 C2711 C2758 C2840 C2999 \nC3181 C3193 C3222 C3286 C3327 C3348 \nC3426 C3709 C3741 C3742 C3743 C3744 \nC3745 C3746 C3747 \n767: C561_=_C635 ,C561_=_C985 ,C561_=_C1331 ,C561_=_C1678 ,C561_=_C2038 ,\nC561_=_C2039 ,C561_=_C2040 ,C561_=_C2041 ,C561_=_C2042 ,C561_=_C2043 ,C561_=_C2044 ,\nC561_=_C2045 ,C561_=_C2046 ,C561_=_C2047 ,C561_=_C2048 ,C561_=_C2050 ,C561_=_C2051 ,\nC561_=_C2052 ,C561_=_C2053 ,C561_=_C2054 ,C561_=_C2055 ,C561_=_C2056 ,C561_=_C2057 ,\nC561_=_C2058 ,C561_=_C2059 ,C561_=_C2060 ,C561_=_C2061 ,C635_=_C647 ,C635_=_C985 ,\nC635_=_C1331 ,C635_=_C1678 ,C635_=_C2038 ,C635_=_C2039 ,C635_=_C2040 ,C635_=_C2041 ,\nC635_=_C2042 ,C635_=_C2043 ,C635_=_C2044 ,C635_=_C2045 ,C635_=_C2046 ,C635_=_C2047 ,\nC635_=_C2048 ,C635_=_C2050 ,C635_=_C2051 ,C635_=_C2052 ,C635_=_C2053 ,C635_=_C2054 ,\nC635_=_C2055 ,C635_=_C2056 ,C635_=_C2057 ,C635_=_C2058 ,C635_=_C2059 ,C635_=_C2060 ,\nC635_=_C2061 ,C647_=_C996 ,C647_=_C1135 ,C647_=_C1671 ,C647_=_C1830 ,C647_=_C2266 ,\nC647_=_C2290 ,C647_=_C2443 ,C647_=_C2637 ,C647_=_C2711 ,C647_=_C2758 ,C647_=_C2840 ,\nC647_=_C2999 ,C647_=_C3181 ,C647_=_C3193 ,C647_=_C3222 ,C647_=_C3286 ,C647_=_C3327 ,\nC647_=_C3348 ,C647_=_C3426 ,C647_=_C3709 ,C647_=_C3741 ,C647_=_C3742 ,C647_=_C3743 ,\nC647_=_C3744 ,C647_=_C3745 ,C647_=_C3746 ,C647_=_C3747 ,C985_=_C996 ,C985_=_C1331 ,\nC985_=_C1678 ,C985_=_C2038 ,C985_=_C2039 ,C985_=_C2040 ,C985_=_C2041 ,C985_=_C2042 ,\nC985_=_C2043 ,C985_=_C2044 ,C985_=_C2045 ,C985_=_C2046 ,C985_=_C2047 ,C985_=_C2048 ,\nC985_=_C2050 ,C985_=_C2051 ,C985_=_C2052 ,C985_=_C2053 ,C985_=_C2054 ,C985_=_C2055 ,\nC985_=_C2056 ,C985_=_C2057 ,C985_=_C2058 ,C985_=_C2059 ,C985_=_C2060 ,C985_=_C2061 ,\nC996_=_C1135 ,C996_=_C1671 ,C996_=_C1830 ,C996_=_C2266 ,C996_=_C2290 ,C996_=_C2443 ,\nC996_=_C2637 ,C996_=_C2711 ,C996_=_C2758 ,C996_=_C2840 ,C996_=_C2999 ,C996_=_C3181 ,\nC996_=_C3193 ,C996_=_C3222 ,C996_=_C3286 ,C996_=_C3327 ,C996_=_C3348 ,C996_=_C3426 ,\nC996_=_C3709 ,C996_=_C3741 ,C996_=_C3742 ,C996_=_C3743 ,C996_=_C3744 ,C996_=_C3745 ,\nC996_=_C3746 ,C996_=_C3747 ,C1135_=_C1671 ,C1135_=_C1830 ,C1135_=_C2266 ,C1135_=_C2290 ,\nC1135_=_C2443 ,C1135_=_C2637 ,C1135_=_C2711 ,C1135_=_C2758 ,C1135_=_C2840 ,C1135_=_C2999 ,\nC1135_=_C3181 ,C1135_=_C3193 ,C1135_=_C3222 ,C1135_=_C3286 ,C1135_=_C3327 ,C1135_=_C3348 ,\nC1135_=_C3426 ,C1135_=_C3709 ,C1135_=_C3741 ,C1135_=_C3742 ,C1135_=_C3743 ,C1135_=_C3744 ,\nC1135_=_C3745 ,C1135_=_C3746 ,C1135_=_C3747 ,C1331_=_C1678 ,C1331_=_C2038 ,C1331_=_C2039 ,\nC1331_=_C2040 ,C1331_=_C2041 ,C1331_=_C2042 ,C1331_=_C2043 ,C1331_=_C2044 ,C1331_=_C2045 ,\nC1331_=_C2046 ,C1331_=_C2047 ,C1331_=_C2048 ,C1331_=_C2050 ,C1331_=_C2051 ,C1331_=_C2052 ,\nC1331_=_C2053 ,C1331_=_C2054 ,C1331_=_C2055 ,C1331_=_C2056 ,C1331_=_C2057 ,C1331_=_C2058 ,\nC1331_=_C2059 ,C1331_=_C2060 ,C1331_=_C2061 ,C1671_=_C1830 ,C1671_=_C2266 ,C1671_=_C2290 ,\nC1671_=_C2443 ,C1671_=_C2637 ,C1671_=_C2711 ,C1671_=_C2758 ,C1671_=_C2840 ,C1671_=_C2999 ,\nC1671_=_C3181 ,C1671_=_C3193 ,C1671_=_C3222 ,C1671_=_C3286 ,C1671_=_C3327 ,C1671_=_C3348 ,\nC1671_=_C3426 ,C1671_=_C3709 ,C1671_=_C3741 ,C1671_=_C3742 ,C1671_=_C3743 ,C1671_=_C3744 ,\nC1671_=_C3745 ,C1671_=_C3746 ,C1671_=_C3747 ,C1678_=_C2038 ,C1678_=_C2039 ,C1678_=_C2040 ,\nC1678_=_C2041 ,C1678_=_C2042 ,C1678_=_C2043 ,C1678_=_C2044 ,C1678_=_C2045 ,C1678_=_C2046 ,\nC1678_=_C2047 ,C1678_=_C2048 ,C1678_=_C2050 ,C1678_=_C2051 ,C1678_=_C2052 ,C1678_=_C2053 ,\nC1678_=_C2054 ,C1678_=_C2055 ,C1678_=_C2056 ,C1678_=_C2057 ,C1678_=_C2058 ,C1678_=_C2059 ,\nC1678_=_C2060 ,C1678_=_C2061 ,C1830_=_C2266 ,C1830_=_C2290 ,C1830_=_C2443 ,C1830_=_C2637 ,\nC1830_=_C2711 ,C1830_=_C2758 ,C1830_=_C2840 ,C1830_=_C2999 ,C1830_=_C3181 ,C1830_=_C3193 ,\nC1830_=_C3222 ,C1830_=_C3286 ,C1830_=_C3327 ,C1830_=_C3348 ,C1830_=_C3426 ,C1830_=_C3709 ,\nC1830_=_C3741 ,C1830_=_C3742 ,C1830_=_C3743 ,C1830_=_C3744 ,C1830_=_C3745 ,C1830_=_C3746 ,\nC1830_=_C3747 ,C2038_=_C2039 ,C2038_=_C2040 ,C2038_=_C2041 ,C2038_=_C2042 ,C2038_=_C2043 ,\nC2038_=_C2044 ,C2038_=_C2045 ,C2038_=_C2046 ,C2038_=_C2047 ,C2038_=_C2048 ,C2038_=_C2050 ,\nC2038_=_C2051 ,C2038_=_C2052 ,C2038_=_C2053 ,C2038_=_C2054 ,C2038_=_C2055 ,C2038_=_C2056 ,\nC2038_=_C2057 ,C2038_=_C2058 ,C2038_=_C2059 ,C2038_=_C2060 ,C2038_=_C2061 ,C2038_=_C2266 ,\nC2039_=_C2040 ,C2039_=_C2041 ,C2039_=_C2042 ,C2039_=_C2043 ,C2039_=_C2044 ,C2039_=_C2045 ,\nC2039_=_C2046 ,C2039_=_C2047 ,C2039_=_C2048 ,C2039_=_C2050 ,C2039_=_C2051 ,C2039_=_C2052 ,\nC2039_=_C2053 ,C2039_=_C2054 ,C2039_=_C2055 ,C2039_=_C2056 ,C2039_=_C2057 ,C2039_=_C2058 ,\nC2039_=_C2059 ,C2039_=_C2060 ,C2039_=_C2061 ,C2039_=_C2443 ,C2040_=_C2041 ,C2040_=_C2042 ,\nC2040_=_C2043 ,C2040_=_C2044 ,C2040_=_C2045 ,C2040_=_C2046 ,C2040_=_C2047 ,C2040_=_C2048 ,\nC2040_=_C2050 ,C2040_=_C2051 ,C2040_=_C2052 ,C2040_=_C2053 ,C2040_=_C2054 ,C2040_=_C2055 ,\nC2040_=_C2056 ,C2040_=_C2057 ,C2040_=_C2058 ,C2040_=_C2059 ,C2040_=_C2060 ,C2040_=_C2061 ,\nC2041_=_C2042 ,C2041_=_C2043 ,C2041_=_C2044 ,C2041_=_C2045 ,C2041_=_C2046 ,C2041_=_C2047 ,\nC2041_=_C2048 ,C2041_=_C2050 ,C2041_=_C2051 ,C2041_=_C2052 ,C2041_=_C2053 ,C2041_=_C2054 ,\nC2041_=_C2055 ,C2041_=_C2056 ,C2041_=_C2057 ,C2041_=_C2058 ,C2041_=_C2059 ,C2041_=_C2060 ,\nC2041_=_C2061 ,C2042_=_C2043 ,C2042_=_C2044 ,C2042_=_C2045 ,C2042_=_C2046 ,C2042_=_C2047 ,\nC2042_=_C2048 ,C2042_=_C2050 ,C2042_=_C2051 ,C2042_=_C2052 ,C2042_=_C2053 ,C2042_=_C2054 ,\nC2042_=_C2055 ,C2042_=_C2056 ,C2042_=_C2057 ,C2042_=_C2058 ,C2042_=_C2059 ,C2042_=_C2060 ,\nC2042_=_C2061 ,C2043_=_C2044 ,C2043_=_C2045 ,C2043_=_C2046 ,C2043_=_C2047 ,C2043_=_C2048 ,\nC2043_=_C2050 ,C2043_=_C2051 ,C2043_=_C2052 ,C2043_=_C2053 ,C2043_=_C2054 ,C2043_=_C2055 ,\nC2043_=_C2056 ,C2043_=_C2057 ,C2043_=_C2058 ,C2043_=_C2059 ,C2043_=_C2060 ,C2043_=_C2061 ,\nC2043_=_C2840 ,C2044_=_C2045 ,C2044_=_C2046 ,C2044_=_C2047</w:t>
      </w:r>
    </w:p>
    <w:p>
      <w:pPr>
        <w:pStyle w:val="PreformattedText"/>
        <w:bidi w:val="0"/>
        <w:spacing w:before="0" w:after="0"/>
        <w:jc w:val="left"/>
        <w:rPr/>
      </w:pPr>
      <w:r>
        <w:rPr/>
        <w:t xml:space="preserve"> </w:t>
      </w:r>
      <w:r>
        <w:rPr/>
        <w:t>,C2044_=_C2048 ,C2044_=_C2050 ,\nC2044_=_C2051 ,C2044_=_C2052 ,C2044_=_C2053 ,C2044_=_C2054 ,C2044_=_C2055 ,C2044_=_C2056 ,\nC2044_=_C2057 ,C2044_=_C2058 ,C2044_=_C2059 ,C2044_=_C2060 ,C2044_=_C2061 ,C2044_=_C2999 ,\nC2045_=_C2046 ,C2045_=_C2047 ,C2045_=_C2048 ,C2045_=_C2050 ,C2045_=_C2051 ,C2045_=_C2052 ,\nC2045_=_C2053 ,C2045_=_C2054 ,C2045_=_C2055 ,C2045_=_C2056 ,C2045_=_C2057 ,C2045_=_C2058 ,\nC2045_=_C2059 ,C2045_=_C2060 ,C2045_=_C2061 ,C2045_=_C3193 ,C2046_=_C2047 ,C2046_=_C2048 ,\nC2046_=_C2050 ,C2046_=_C2051 ,C2046_=_C2052 ,C2046_=_C2053 ,C2046_=_C2054 ,C2046_=_C2055 ,\nC2046_=_C2056 ,C2046_=_C2057 ,C2046_=_C2058 ,C2046_=_C2059 ,C2046_=_C2060 ,C2046_=_C2061 ,\nC2046_=_C3286 ,C2047_=_C2048 ,C2047_=_C2050 ,C2047_=_C2051 ,C2047_=_C2052 ,C2047_=_C2053 ,\nC2047_=_C2054 ,C2047_=_C2055 ,C2047_=_C2056 ,C2047_=_C2057 ,C2047_=_C2058 ,C2047_=_C2059 ,\nC2047_=_C2060 ,C2047_=_C2061 ,C2048_=_C2050 ,C2048_=_C2051 ,C2048_=_C2052 ,C2048_=_C2053 ,\nC2048_=_C2054 ,C2048_=_C2055 ,C2048_=_C2056 ,C2048_=_C2057 ,C2048_=_C2058 ,C2048_=_C2059 ,\nC2048_=_C2060 ,C2048_=_C2061 ,C2050_=_C2051 ,C2050_=_C2052 ,C2050_=_C2053 ,C2050_=_C2054 ,\nC2050_=_C2055 ,C2050_=_C2056 ,C2050_=_C2057 ,C2050_=_C2058 ,C2050_=_C2059 ,C2050_=_C2060 ,\nC2050_=_C2061 ,C2050_=_C3741 ,C2051_=_C2052 ,C2051_=_C2053 ,C2051_=_C2054 ,C2051_=_C2055 ,\nC2051_=_C2056 ,C2051_=_C2057 ,C2051_=_C2058 ,C2051_=_C2059 ,C2051_=_C2060 ,C2051_=_C2061 ,\nC2052_=_C2053 ,C2052_=_C2054 ,C2052_=_C2055 ,C2052_=_C2056 ,C2052_=_C2057 ,C2052_=_C2058 ,\nC2052_=_C2059 ,C2052_=_C2060 ,C2052_=_C2061 ,C2053_=_C2054 ,C2053_=_C2055 ,C2053_=_C2056 ,\nC2053_=_C2057 ,C2053_=_C2058 ,C2053_=_C2059 ,C2053_=_C2060 ,C2053_=_C2061 ,C2054_=_C2055 ,\nC2054_=_C2056 ,C2054_=_C2057 ,C2054_=_C2058 ,C2054_=_C2059 ,C2054_=_C2060 ,C2054_=_C2061 ,\nC2055_=_C2056 ,C2055_=_C2057 ,C2055_=_C2058 ,C2055_=_C2059 ,C2055_=_C2060 ,C2055_=_C2061 ,\nC2056_=_C2057 ,C2056_=_C2058 ,C2056_=_C2059 ,C2056_=_C2060 ,C2056_=_C2061 ,C2057_=_C2058 ,\nC2057_=_C2059 ,C2057_=_C2060 ,C2057_=_C2061 ,C2057_=_C3742 ,C2058_=_C2059 ,C2058_=_C2060 ,\nC2058_=_C2061 ,C2058_=_C3744 ,C2059_=_C2060 ,C2059_=_C2061 ,C2060_=_C2061 ,C2266_=_C2290 ,\nC2266_=_C2443 ,C2266_=_C2637 ,C2266_=_C2711 ,C2266_=_C2758 ,C2266_=_C2840 ,C2266_=_C2999 ,\nC2266_=_C3181 ,C2266_=_C3193 ,C2266_=_C3222 ,C2266_=_C3286 ,C2266_=_C3327 ,C2266_=_C3348 ,\nC2266_=_C3426 ,C2266_=_C3709 ,C2266_=_C3741 ,C2266_=_C3742 ,C2266_=_C3743 ,C2266_=_C3744 ,\nC2266_=_C3745 ,C2266_=_C3746 ,C2266_=_C3747 ,C2290_=_C2443 ,C2290_=_C2637 ,C2290_=_C2711 ,\nC2290_=_C2758 ,C2290_=_C2840 ,C2290_=_C2999 ,C2290_=_C3181 ,C2290_=_C3193 ,C2290_=_C3222 ,\nC2290_=_C3286 ,C2290_=_C3327 ,C2290_=_C3348 ,C2290_=_C3426 ,C2290_=_C3709 ,C2290_=_C3741 ,\nC2290_=_C3742 ,C2290_=_C3743 ,C2290_=_C3744 ,C2290_=_C3745 ,C2290_=_C3746 ,C2290_=_C3747 ,\nC2443_=_C2637 ,C2443_=_C2711 ,C2443_=_C2758 ,C2443_=_C2840 ,C2443_=_C2999 ,C2443_=_C3181 ,\nC2443_=_C3193 ,C2443_=_C3222 ,C2443_=_C3286 ,C2443_=_C3327 ,C2443_=_C3348 ,C2443_=_C3426 ,\nC2443_=_C3709 ,C2443_=_C3741 ,C2443_=_C3742 ,C2443_=_C3743 ,C2443_=_C3744 ,C2443_=_C3745 ,\nC2443_=_C3746 ,C2443_=_C3747 ,C2637_=_C2711 ,C2637_=_C2758 ,C2637_=_C2840 ,C2637_=_C2999 ,\nC2637_=_C3181 ,C2637_=_C3193 ,C2637_=_C3222 ,C2637_=_C3286 ,C2637_=_C3327 ,C2637_=_C3348 ,\nC2637_=_C3426 ,C2637_=_C3709 ,C2637_=_C3741 ,C2637_=_C3742 ,C2637_=_C3743 ,C2637_=_C3744 ,\nC2637_=_C3745 ,C2637_=_C3746 ,C2637_=_C3747 ,C2711_=_C2758 ,C2711_=_C2840 ,C2711_=_C2999 ,\nC2711_=_C3181 ,C2711_=_C3193 ,C2711_=_C3222 ,C2711_=_C3286 ,C2711_=_C3327 ,C2711_=_C3348 ,\nC2711_=_C3426 ,C2711_=_C3709 ,C2711_=_C3741 ,C2711_=_C3742 ,C2711_=_C3743 ,C2711_=_C3744 ,\nC2711_=_C3745 ,C2711_=_C3746 ,C2711_=_C3747 ,C2758_=_C2840 ,C2758_=_C2999 ,C2758_=_C3181 ,\nC2758_=_C3193 ,C2758_=_C3222 ,C2758_=_C3286 ,C2758_=_C3327 ,C2758_=_C3348 ,C2758_=_C3426 ,\nC2758_=_C3709 ,C2758_=_C3741 ,C2758_=_C3742 ,C2758_=_C3743 ,C2758_=_C3744 ,C2758_=_C3745 ,\nC2758_=_C3746 ,C2758_=_C3747 ,C2840_=_C2999 ,C2840_=_C3181 ,C2840_=_C3193 ,C2840_=_C3222 ,\nC2840_=_C3286 ,C2840_=_C3327 ,C2840_=_C3348 ,C2840_=_C3426 ,C2840_=_C3709 ,C2840_=_C3741 ,\nC2840_=_C3742 ,C2840_=_C3743 ,C2840_=_C3744 ,C2840_=_C3745 ,C2840_=_C3746 ,C2840_=_C3747 ,\nC2999_=_C3181 ,C2999_=_C3193 ,C2999_=_C3222 ,C2999_=_C3286 ,C2999_=_C3327 ,C2999_=_C3348 ,\nC2999_=_C3426 ,C2999_=_C3709 ,C2999_=_C3741 ,C2999_=_C3742 ,C2999_=_C3743 ,C2999_=_C3744 ,\nC2999_=_C3745 ,C2999_=_C3746 ,C2999_=_C3747 ,C3181_=_C3193 ,C3181_=_C3222 ,C3181_=_C3286 ,\nC3181_=_C3327 ,C3181_=_C3348 ,C3181_=_C3426 ,C3181_=_C3709 ,C3181_=_C3741 ,C3181_=_C3742 ,\nC3181_=_C3743 ,C3181_=_C3744 ,C3181_=_C3745 ,C3181_=_C3746 ,C3181_=_C3747 ,C3193_=_C3222 ,\nC3193_=_C3286 ,C3193_=_C3327 ,C3193_=_C3348 ,C3193_=_C3426 ,C3193_=_C3709 ,C3193_=_C3741 ,\nC3193_=_C3742 ,C3193_=_C3743 ,C3193_=_C3744 ,C3193_=_C3745 ,C3193_=_C3746 ,C3193_=_C3747 ,\nC3222_=_C3286 ,C3222_=_C3327 ,C3222_=_C3348 ,C3222_=_C3426 ,C3222_=_C3709 ,C3222_=_C3741 ,\nC3222_=_C3742 ,C3222_=_C3743 ,C3222_=_C3744 ,C3222_=_C3745 ,C3222_=_C3746 ,C3222_=_C3747 ,\nC3286_=_C3327 ,C3286_=_C3348 ,C3286_=_C3426 ,C3286_=_C3709 ,C3286_=_C3741 ,C3286_=_C3742 ,\nC3286_=_C3743 ,C3286_=_C3744 ,C3286_=_C3745 ,C3286_=_C3746 ,C3286_=_C3747 ,C3327_=_C3348 ,\nC3327_=_C3426 ,C3327_=_C3709 ,C3327_=_C3741 ,C3327_=_C3742 ,C3327_=_C3743 ,C3327_=_C3744 ,\nC3327_=_C3745 ,C3327_=_C3746 ,C3327_=_C3747 ,C3348_=_C3426 ,C3348_=_C3709 ,C3348_=_C3741 ,\nC3348_=_C3742 ,C3348_=_C3743 ,C3348_=_C3744 ,C3348_=_C3745 ,C3348_=_C3746 ,C3348_=_C3747 ,\nC3426_=_C3709 ,C3426_=_C3741 ,C3426_=_C3742 ,C3426_=_C3743 ,C3426_=_C3744 ,C3426_=_C3745 ,\nC3426_=_C3746 ,C3426_=_C3747 ,C3709_=_C3741 ,C3709_=_C3742 ,C3709_=_C3743 ,C3709_=_C3744 ,\nC3709_=_C3745 ,C3709_=_C3746 ,C3709_=_C3747 ,C3741_=_C3742 ,C3741_=_C3743 ,C3741_=_C3744 ,\nC3741_=_C3745 ,C3741_=_C3746 ,C3741_=_C3747 ,C3742_=_C3743 ,C3742_=_C3744 ,C3742_=_C3745 ,\nC3742_=_C3746 ,C3742_=_C3747 ,C3743_=_C3744 ,C3743_=_C3745 ,C3743_=_C3746 ,C3743_=_C3747 ,\nC3744_=_C3745 ,C3744_=_C3746 ,C3744_=_C3747 ,C3745_=_C3746 ,C3745_=_C3747 ,C3746_=_C3747 ,"];200[shape=box, label="id:200 level: 6\n59: C380 C438 C599 C641 C653 \nC785 C1481 C1560 C1575 C1734 C2045 \nC2057 C2231 C2344 C2441 C2447 C2516 \nC2533 C2596 C2665 C2714 C2722 C2834 \nC2845 C2929 C2959 C2995 C3004 C3068 \nC3098 C3159 C3190 C3191 C3192 C3193 \nC3194 C3195 C3196 C3197 C3198 C3199 \nC3200 C3201 C3202 C3203 C3294 C3595 \nC3710 C3742 C3796 C3851 C3956 C4007 \nC4037 C4041 C4042 C4043 C4044 C4045 \n880: C380_=_C438( C380 C438 ) C380_=_C641( C380 C641 ) C380_=_C785( C380 C785 ) C380_=_C1481( C380 C1481 ) C380_=_C1575( C380 C1575 ) \nC380_=_C1734( C380 C1734 ) C380_=_C2045( C380 C2045 ) C380_=_C2441( C380 C2441 ) C380_=_C2516( C380 C2516 ) C380_=_C2533( C380 C2533 ) C380_=_C2596( C380 C2596 ) \nC380_=_C2722( C380 C2722 ) C380_=_C2834( C380 C2834 ) C380_=_C2995( C380 C2995 ) C380_=_C3159( C380 C3159 ) C380_=_C3190( C380 C3190 ) C380_=_C3191( C380 C3191 ) \nC380_=_C3192( C380 C3192 ) C380_=_C3193( C380 C3193 ) C380_=_C3194( C380 C3194 ) C380_=_C3195( C380 C3195 ) C380_=_C3196( C380 C3196 ) C380_=_C3197( C380 C3197 ) \nC380_=_C3198( C380 C3198 ) C380_=_C3199( C380 C3199 ) C380_=_C3200( C380 C3200 ) C380_=_C3201( C380 C3201 ) C380_=_C3202( C380 C3202 ) C380_=_C3203( C380 C3203 ) \nC438_=_C641( C438 C641 ) C438_=_C785( C438 C785 ) C438_=_C1481( C438 C1481 ) C438_=_C1575( C438 C1575 ) C438_=_C1734( C438 C1734 ) C438_=_C2045( C438 C2045 ) \nC438_=_C2441( C438 C2441 ) C438_=_C2516( C438 C2516 ) C438_=_C2533( C438 C2533 ) C438_=_C2596( C438 C2596 ) C438_=_C2722( C438 C2722 ) C438_=_C2834( C438 C2834 ) \nC438_=_C2995( C438 C2995 ) C438_=_C3159( C438 C3159 ) C438_=_C3190( C438 C3190 ) C438_=_C3191( C438 C3191 ) C438_=_C3192( C438 C3192 ) C438_=_C3193( C438 C3193 ) \nC438_=_C3194( C438 C3194 ) C438_=_C3195( C438 C3195 ) C438_=_C3196( C438 C3196 ) C438_=_C3197( C438 C3197 ) C438_=_C3198( C438 C3198 ) C438_=_C3199( C438 C3199 ) \nC438_=_C3200( C438 C3200 ) C438_=_C3201( C438 C3201 ) C438_=_C3202( C438 C3202 ) C438_=_C3203( C438 C3203 ) C599_=_C653( C599 C653 ) C599_=_C1560( C599 C1560 ) \nC599_=_C2057( C599 C2057 ) C599_=_C2231( C599 C2231 ) C599_=_C2344( C599 C2344 ) C599_=_C2447( C599 C2447 ) C599_=_C2665( C599 C2665 ) C599_=_C2714( C599 C2714 ) \nC599_=_C2845( C599 C2845 ) C599_=_C2929( C599 C2929 ) C599_=_C2959( C599 C2959 ) C599_=_C3004( C599 C3004 ) C599_=_C3068( C599 C3068 ) C599_=_C3098( C599 C3098 ) \nC599_=_C3200( C599 C3200 ) C599_=_C3294( C599 C3294 ) C599_=_C3595( C599 C3595 ) C599_=_C3710( C599 C3710 ) C599_=_C3742( C599 C3742 ) C599_=_C3796( C599 C3796 ) \nC599_=_C3851( C599 C3851 ) C599_=_C3956( C599 C3956 ) C599_=_C4007( C599 C4007 ) C599_=_C4037( C599 C4037 ) C599_=_C4041( C599 C4041 ) C599_=_C4042( C599 C4042 ) \nC599_=_C4043( C599 C4043 ) C599_=_C4044( C599 C4044 ) C599_=_C4045( C599 C4045 ) C641_=_C653( C641 C653 ) C641_=_C785( C641 C785 ) C641_=_C1481( C641 C1481 ) \nC641_=_C1575( C641 C1575 ) C641_=_C1734( C641 C1734 ) C641_=_C2045( C641 C2045 ) C641_=_C2441( C641 C2441 ) C641_=_C2516( C641 C2516 ) C641_=_C2533( C641 C2533 ) \nC641_=_C2596( C641 C2596 ) C641_=_C2722( C641 C2722 ) C641_=_C2834( C641 C2834 ) C641_=_C2995( C641 C2995 ) C641_=_C3159( C641 C3159 ) C641_=_C3190( C641 C3190 ) \nC641_=_C3191( C641 C3191 ) C641_=_C3192( C641 C3192 ) C641_=_C3193( C641 C3193 ) C641_=_C3194( C641 C3194 ) C641_=_C3195( C641 C3195 ) C641_=_C3196( C641 C3196 ) \nC641_=_C3197( C641 C3197 ) C641_=_C3198( C641 C3198 ) C641_=_C3199( C641 C3199 ) C641_=_C3200( C641 C3200 ) C641_=_C3201( C641 C3201 ) C641_=_C3202( C641 C3202 ) \nC641_=_C3203( C641 C3203 ) C653_=_C1560( C653 C1560 ) C653_=_C2057( C653 C2057 ) C653_=_C2231( C653 C2231 ) C653_=_C2344( C653 C2344 ) C653_=_C2447( C653 C2447 ) \nC653_=_C2665( C653 C2665 ) C653_=_C2714( C653 C2714 ) C653_=_C2845( C653 C2845 ) C653_=_C2929( C653 C2929 ) C653_=_C2959( C653 C2959 ) C653_=_C3004( C653 C3004 ) \nC653_=_C3068( C653 C3068 ) C653_=_C3098( C653 C3098 ) C653_=_C3200( C653</w:t>
      </w:r>
    </w:p>
    <w:p>
      <w:pPr>
        <w:pStyle w:val="PreformattedText"/>
        <w:bidi w:val="0"/>
        <w:spacing w:before="0" w:after="0"/>
        <w:jc w:val="left"/>
        <w:rPr/>
      </w:pPr>
      <w:r>
        <w:rPr/>
        <w:t xml:space="preserve"> </w:t>
      </w:r>
      <w:r>
        <w:rPr/>
        <w:t>C3200 ) C653_=_C3294( C653 C3294 ) C653_=_C3595( C653 C3595 ) C653_=_C3710( C653 C3710 ) \nC653_=_C3742( C653 C3742 ) C653_=_C3796( C653 C3796 ) C653_=_C3851( C653 C3851 ) C653_=_C3956( C653 C3956 ) C653_=_C4007( C653 C4007 ) C653_=_C4037( C653 C4037 ) \nC653_=_C4041( C653 C4041 ) C653_=_C4042( C653 C4042 ) C653_=_C4043( C653 C4043 ) C653_=_C4044( C653 C4044 ) C653_=_C4045( C653 C4045 ) C785_=_C1481( C785 C1481 ) \nC785_=_C1575( C785 C1575 ) C785_=_C1734( C785 C1734 ) C785_=_C2045( C785 C2045 ) C785_=_C2441( C785 C2441 ) C785_=_C2516( C785 C2516 ) C785_=_C2533( C785 C2533 ) \nC785_=_C2596( C785 C2596 ) C785_=_C2722( C785 C2722 ) C785_=_C2834( C785 C2834 ) C785_=_C2995( C785 C2995 ) C785_=_C3159( C785 C3159 ) C785_=_C3190( C785 C3190 ) \nC785_=_C3191( C785 C3191 ) C785_=_C3192( C785 C3192 ) C785_=_C3193( C785 C3193 ) C785_=_C3194( C785 C3194 ) C785_=_C3195( C785 C3195 ) C785_=_C3196( C785 C3196 ) \nC785_=_C3197( C785 C3197 ) C785_=_C3198( C785 C3198 ) C785_=_C3199( C785 C3199 ) C785_=_C3200( C785 C3200 ) C785_=_C3201( C785 C3201 ) C785_=_C3202( C785 C3202 ) \nC785_=_C3203( C785 C3203 ) C1481_=_C1575( C1481 C1575 ) C1481_=_C1734( C1481 C1734 ) C1481_=_C2045( C1481 C2045 ) C1481_=_C2441( C1481 C2441 ) C1481_=_C2516( C1481 C2516 ) \nC1481_=_C2533( C1481 C2533 ) C1481_=_C2596( C1481 C2596 ) C1481_=_C2722( C1481 C2722 ) C1481_=_C2834( C1481 C2834 ) C1481_=_C2995( C1481 C2995 ) C1481_=_C3159( C1481 C3159 ) \nC1481_=_C3190( C1481 C3190 ) C1481_=_C3191( C1481 C3191 ) C1481_=_C3192( C1481 C3192 ) C1481_=_C3193( C1481 C3193 ) C1481_=_C3194( C1481 C3194 ) C1481_=_C3195( C1481 C3195 ) \nC1481_=_C3196( C1481 C3196 ) C1481_=_C3197( C1481 C3197 ) C1481_=_C3198( C1481 C3198 ) C1481_=_C3199( C1481 C3199 ) C1481_=_C3200( C1481 C3200 ) C1481_=_C3201( C1481 C3201 ) \nC1481_=_C3202( C1481 C3202 ) C1481_=_C3203( C1481 C3203 ) C1560_=_C2057( C1560 C2057 ) C1560_=_C2231( C1560 C2231 ) C1560_=_C2344( C1560 C2344 ) C1560_=_C2447( C1560 C2447 ) \nC1560_=_C2665( C1560 C2665 ) C1560_=_C2714( C1560 C2714 ) C1560_=_C2845( C1560 C2845 ) C1560_=_C2929( C1560 C2929 ) C1560_=_C2959( C1560 C2959 ) C1560_=_C3004( C1560 C3004 ) \nC1560_=_C3068( C1560 C3068 ) C1560_=_C3098( C1560 C3098 ) C1560_=_C3200( C1560 C3200 ) C1560_=_C3294( C1560 C3294 ) C1560_=_C3595( C1560 C3595 ) C1560_=_C3710( C1560 C3710 ) \nC1560_=_C3742( C1560 C3742 ) C1560_=_C3796( C1560 C3796 ) C1560_=_C3851( C1560 C3851 ) C1560_=_C3956( C1560 C3956 ) C1560_=_C4007( C1560 C4007 ) C1560_=_C4037( C1560 C4037 ) \nC1560_=_C4041( C1560 C4041 ) C1560_=_C4042( C1560 C4042 ) C1560_=_C4043( C1560 C4043 ) C1560_=_C4044( C1560 C4044 ) C1560_=_C4045( C1560 C4045 ) C1575_=_C1734( C1575 C1734 ) \nC1575_=_C2045( C1575 C2045 ) C1575_=_C2441( C1575 C2441 ) C1575_=_C2516( C1575 C2516 ) C1575_=_C2533( C1575 C2533 ) C1575_=_C2596( C1575 C2596 ) C1575_=_C2722( C1575 C2722 ) \nC1575_=_C2834( C1575 C2834 ) C1575_=_C2995( C1575 C2995 ) C1575_=_C3159( C1575 C3159 ) C1575_=_C3190( C1575 C3190 ) C1575_=_C3191( C1575 C3191 ) C1575_=_C3192( C1575 C3192 ) \nC1575_=_C3193( C1575 C3193 ) C1575_=_C3194( C1575 C3194 ) C1575_=_C3195( C1575 C3195 ) C1575_=_C3196( C1575 C3196 ) C1575_=_C3197( C1575 C3197 ) C1575_=_C3198( C1575 C3198 ) \nC1575_=_C3199( C1575 C3199 ) C1575_=_C3200( C1575 C3200 ) C1575_=_C3201( C1575 C3201 ) C1575_=_C3202( C1575 C3202 ) C1575_=_C3203( C1575 C3203 ) C1734_=_C2045( C1734 C2045 ) \nC1734_=_C2441( C1734 C2441 ) C1734_=_C2516( C1734 C2516 ) C1734_=_C2533( C1734 C2533 ) C1734_=_C2596( C1734 C2596 ) C1734_=_C2722( C1734 C2722 ) C1734_=_C2834( C1734 C2834 ) \nC1734_=_C2995( C1734 C2995 ) C1734_=_C3159( C1734 C3159 ) C1734_=_C3190( C1734 C3190 ) C1734_=_C3191( C1734 C3191 ) C1734_=_C3192( C1734 C3192 ) C1734_=_C3193( C1734 C3193 ) \nC1734_=_C3194( C1734 C3194 ) C1734_=_C3195( C1734 C3195 ) C1734_=_C3196( C1734 C3196 ) C1734_=_C3197( C1734 C3197 ) C1734_=_C3198( C1734 C3198 ) C1734_=_C3199( C1734 C3199 ) \nC1734_=_C3200( C1734 C3200 ) C1734_=_C3201( C1734 C3201 ) C1734_=_C3202( C1734 C3202 ) C1734_=_C3203( C1734 C3203 ) C2045_=_C2057( C2045 C2057 ) C2045_=_C2441( C2045 C2441 ) \nC2045_=_C2516( C2045 C2516 ) C2045_=_C2533( C2045 C2533 ) C2045_=_C2596( C2045 C2596 ) C2045_=_C2722( C2045 C2722 ) C2045_=_C2834( C2045 C2834 ) C2045_=_C2995( C2045 C2995 ) \nC2045_=_C3159( C2045 C3159 ) C2045_=_C3190( C2045 C3190 ) C2045_=_C3191( C2045 C3191 ) C2045_=_C3192( C2045 C3192 ) C2045_=_C3193( C2045 C3193 ) C2045_=_C3194( C2045 C3194 ) \nC2045_=_C3195( C2045 C3195 ) C2045_=_C3196( C2045 C3196 ) C2045_=_C3197( C2045 C3197 ) C2045_=_C3198( C2045 C3198 ) C2045_=_C3199( C2045 C3199 ) C2045_=_C3200( C2045 C3200 ) \nC2045_=_C3201( C2045 C3201 ) C2045_=_C3202( C2045 C3202 ) C2045_=_C3203( C2045 C3203 ) C2057_=_C2231( C2057 C2231 ) C2057_=_C2344( C2057 C2344 ) C2057_=_C2447( C2057 C2447 ) \nC2057_=_C2665( C2057 C2665 ) C2057_=_C2714( C2057 C2714 ) C2057_=_C2845( C2057 C2845 ) C2057_=_C2929( C2057 C2929 ) C2057_=_C2959( C2057 C2959 ) C2057_=_C3004( C2057 C3004 ) \nC2057_=_C3068( C2057 C3068 ) C2057_=_C3098( C2057 C3098 ) C2057_=_C3200( C2057 C3200 ) C2057_=_C3294( C2057 C3294 ) C2057_=_C3595( C2057 C3595 ) C2057_=_C3710( C2057 C3710 ) \nC2057_=_C3742( C2057 C3742 ) C2057_=_C3796( C2057 C3796 ) C2057_=_C3851( C2057 C3851 ) C2057_=_C3956( C2057 C3956 ) C2057_=_C4007( C2057 C4007 ) C2057_=_C4037( C2057 C4037 ) \nC2057_=_C4041( C2057 C4041 ) C2057_=_C4042( C2057 C4042 ) C2057_=_C4043( C2057 C4043 ) C2057_=_C4044( C2057 C4044 ) C2057_=_C4045( C2057 C4045 ) C2231_=_C2344( C2231 C2344 ) \nC2231_=_C2447( C2231 C2447 ) C2231_=_C2665( C2231 C2665 ) C2231_=_C2714( C2231 C2714 ) C2231_=_C2845( C2231 C2845 ) C2231_=_C2929( C2231 C2929 ) C2231_=_C2959( C2231 C2959 ) \nC2231_=_C3004( C2231 C3004 ) C2231_=_C3068( C2231 C3068 ) C2231_=_C3098( C2231 C3098 ) C2231_=_C3200( C2231 C3200 ) C2231_=_C3294( C2231 C3294 ) C2231_=_C3595( C2231 C3595 ) \nC2231_=_C3710( C2231 C3710 ) C2231_=_C3742( C2231 C3742 ) C2231_=_C3796( C2231 C3796 ) C2231_=_C3851( C2231 C3851 ) C2231_=_C3956( C2231 C3956 ) C2231_=_C4007( C2231 C4007 ) \nC2231_=_C4037( C2231 C4037 ) C2231_=_C4041( C2231 C4041 ) C2231_=_C4042( C2231 C4042 ) C2231_=_C4043( C2231 C4043 ) C2231_=_C4044( C2231 C4044 ) C2231_=_C4045( C2231 C4045 ) \nC2344_=_C2447( C2344 C2447 ) C2344_=_C2665( C2344 C2665 ) C2344_=_C2714( C2344 C2714 ) C2344_=_C2845( C2344 C2845 ) C2344_=_C2929( C2344 C2929 ) C2344_=_C2959( C2344 C2959 ) \nC2344_=_C3004( C2344 C3004 ) C2344_=_C3068( C2344 C3068 ) C2344_=_C3098( C2344 C3098 ) C2344_=_C3200( C2344 C3200 ) C2344_=_C3294( C2344 C3294 ) C2344_=_C3595( C2344 C3595 ) \nC2344_=_C3710( C2344 C3710 ) C2344_=_C3742( C2344 C3742 ) C2344_=_C3796( C2344 C3796 ) C2344_=_C3851( C2344 C3851 ) C2344_=_C3956( C2344 C3956 ) C2344_=_C4007( C2344 C4007 ) \nC2344_=_C4037( C2344 C4037 ) C2344_=_C4041( C2344 C4041 ) C2344_=_C4042( C2344 C4042 ) C2344_=_C4043( C2344 C4043 ) C2344_=_C4044( C2344 C4044 ) C2344_=_C4045( C2344 C4045 ) \nC2441_=_C2447( C2441 C2447 ) C2441_=_C2516( C2441 C2516 ) C2441_=_C2533( C2441 C2533 ) C2441_=_C2596( C2441 C2596 ) C2441_=_C2722( C2441 C2722 ) C2441_=_C2834( C2441 C2834 ) \nC2441_=_C2995( C2441 C2995 ) C2441_=_C3159( C2441 C3159 ) C2441_=_C3190( C2441 C3190 ) C2441_=_C3191( C2441 C3191 ) C2441_=_C3192( C2441 C3192 ) C2441_=_C3193( C2441 C3193 ) \nC2441_=_C3194( C2441 C3194 ) C2441_=_C3195( C2441 C3195 ) C2441_=_C3196( C2441 C3196 ) C2441_=_C3197( C2441 C3197 ) C2441_=_C3198( C2441 C3198 ) C2441_=_C3199( C2441 C3199 ) \nC2441_=_C3200( C2441 C3200 ) C2441_=_C3201( C2441 C3201 ) C2441_=_C3202( C2441 C3202 ) C2441_=_C3203( C2441 C3203 ) C2447_=_C2665( C2447 C2665 ) C2447_=_C2714( C2447 C2714 ) \nC2447_=_C2845( C2447 C2845 ) C2447_=_C2929( C2447 C2929 ) C2447_=_C2959( C2447 C2959 ) C2447_=_C3004( C2447 C3004 ) C2447_=_C3068( C2447 C3068 ) C2447_=_C3098( C2447 C3098 ) \nC2447_=_C3200( C2447 C3200 ) C2447_=_C3294( C2447 C3294 ) C2447_=_C3595( C2447 C3595 ) C2447_=_C3710( C2447 C3710 ) C2447_=_C3742( C2447 C3742 ) C2447_=_C3796( C2447 C3796 ) \nC2447_=_C3851( C2447 C3851 ) C2447_=_C3956( C2447 C3956 ) C2447_=_C4007( C2447 C4007 ) C2447_=_C4037( C2447 C4037 ) C2447_=_C4041( C2447 C4041 ) C2447_=_C4042( C2447 C4042 ) \nC2447_=_C4043( C2447 C4043 ) C2447_=_C4044( C2447 C4044 ) C2447_=_C4045( C2447 C4045 ) C2516_=_C2533( C2516 C2533 ) C2516_=_C2596( C2516 C2596 ) C2516_=_C2722( C2516 C2722 ) \nC2516_=_C2834( C2516 C2834 ) C2516_=_C2995( C2516 C2995 ) C2516_=_C3159( C2516 C3159 ) C2516_=_C3190( C2516 C3190 ) C2516_=_C3191( C2516 C3191 ) C2516_=_C3192( C2516 C3192 ) \nC2516_=_C3193( C2516 C3193 ) C2516_=_C3194( C2516 C3194 ) C2516_=_C3195( C2516 C3195 ) C2516_=_C3196( C2516 C3196 ) C2516_=_C3197( C2516 C3197 ) C2516_=_C3198( C2516 C3198 ) \nC2516_=_C3199( C2516 C3199 ) C2516_=_C3200( C2516 C3200 ) C2516_=_C3201( C2516 C3201 ) C2516_=_C3202( C2516 C3202 ) C2516_=_C3203( C2516 C3203 ) C2533_=_C2596( C2533 C2596 ) \nC2533_=_C2722( C2533 C2722 ) C2533_=_C2834( C2533 C2834 ) C2533_=_C2995( C2533 C2995 ) C2533_=_C3159( C2533 C3159 ) C2533_=_C3190( C2533 C3190 ) C2533_=_C3191( C2533 C3191 ) \nC2533_=_C3192( C2533 C3192 ) C2533_=_C3193( C2533 C3193 ) C2533_=_C3194( C2533 C3194 ) C2533_=_C3195( C2533 C3195 ) C2533_=_C3196( C2533 C3196 ) C2533_=_C3197( C2533 C3197 ) \nC2533_=_C3198( C2533 C3198 ) C2533_=_C3199( C2533 C3199 ) C2533_=_C3200( C2533 C3200 ) C2533_=_C3201( C2533 C3201 ) C2533_=_C3202( C2533 C3202 ) C2533_=_C3203( C2533 C3203 ) \nC2596_=_C2722( C2596 C2722 ) C2596_=_C2834( C2596 C2834 ) C2596_=_C2995( C2596 C2995 ) C2596_=_C3159( C2596 C3159 ) C2596_=_C3190( C2596 C3190 ) C2596_=_C3191( C2596 C3191 ) \nC2596_=_C3192( C2596 C3192 ) C2596_=_C3193( C2596 C3193 ) C2596_=_C3194( C2596 C3194 ) C2596_=_C3195( C2596 C3195 ) C2596_=_C3196( C2596 C3196 ) C2596_=_C3197( C2596 C3197 ) \nC2596_=_C3198( C2596 C3198 ) C2596_=_C3199( C2596 C3199 ) C2596_=_C3200( C2596 C3200 ) C2596_=_C3201( C2596 C3201 ) C2596_=_C3202( C2596 C3202 ) C2596_=_C3203( C2596 C3203 ) \nC2665_=_C2714( C2665 C2714</w:t>
      </w:r>
    </w:p>
    <w:p>
      <w:pPr>
        <w:pStyle w:val="PreformattedText"/>
        <w:bidi w:val="0"/>
        <w:spacing w:before="0" w:after="0"/>
        <w:jc w:val="left"/>
        <w:rPr/>
      </w:pPr>
      <w:r>
        <w:rPr/>
        <w:t xml:space="preserve"> </w:t>
      </w:r>
      <w:r>
        <w:rPr/>
        <w:t>) C2665_=_C2845( C2665 C2845 ) C2665_=_C2929( C2665 C2929 ) C2665_=_C2959( C2665 C2959 ) C2665_=_C3004( C2665 C3004 ) C2665_=_C3068( C2665 C3068 ) \nC2665_=_C3098( C2665 C3098 ) C2665_=_C3200( C2665 C3200 ) C2665_=_C3294( C2665 C3294 ) C2665_=_C3595( C2665 C3595 ) C2665_=_C3710( C2665 C3710 ) C2665_=_C3742( C2665 C3742 ) \nC2665_=_C3796( C2665 C3796 ) C2665_=_C3851( C2665 C3851 ) C2665_=_C3956( C2665 C3956 ) C2665_=_C4007( C2665 C4007 ) C2665_=_C4037( C2665 C4037 ) C2665_=_C4041( C2665 C4041 ) \nC2665_=_C4042( C2665 C4042 ) C2665_=_C4043( C2665 C4043 ) C2665_=_C4044( C2665 C4044 ) C2665_=_C4045( C2665 C4045 ) C2714_=_C2845( C2714 C2845 ) C2714_=_C2929( C2714 C2929 ) \nC2714_=_C2959( C2714 C2959 ) C2714_=_C3004( C2714 C3004 ) C2714_=_C3068( C2714 C3068 ) C2714_=_C3098( C2714 C3098 ) C2714_=_C3200( C2714 C3200 ) C2714_=_C3294( C2714 C3294 ) \nC2714_=_C3595( C2714 C3595 ) C2714_=_C3710( C2714 C3710 ) C2714_=_C3742( C2714 C3742 ) C2714_=_C3796( C2714 C3796 ) C2714_=_C3851( C2714 C3851 ) C2714_=_C3956( C2714 C3956 ) \nC2714_=_C4007( C2714 C4007 ) C2714_=_C4037( C2714 C4037 ) C2714_=_C4041( C2714 C4041 ) C2714_=_C4042( C2714 C4042 ) C2714_=_C4043( C2714 C4043 ) C2714_=_C4044( C2714 C4044 ) \nC2714_=_C4045( C2714 C4045 ) C2722_=_C2834( C2722 C2834 ) C2722_=_C2995( C2722 C2995 ) C2722_=_C3159( C2722 C3159 ) C2722_=_C3190( C2722 C3190 ) C2722_=_C3191( C2722 C3191 ) \nC2722_=_C3192( C2722 C3192 ) C2722_=_C3193( C2722 C3193 ) C2722_=_C3194( C2722 C3194 ) C2722_=_C3195( C2722 C3195 ) C2722_=_C3196( C2722 C3196 ) C2722_=_C3197( C2722 C3197 ) \nC2722_=_C3198( C2722 C3198 ) C2722_=_C3199( C2722 C3199 ) C2722_=_C3200( C2722 C3200 ) C2722_=_C3201( C2722 C3201 ) C2722_=_C3202( C2722 C3202 ) C2722_=_C3203( C2722 C3203 ) \nC2834_=_C2845( C2834 C2845 ) C2834_=_C2995( C2834 C2995 ) C2834_=_C3159( C2834 C3159 ) C2834_=_C3190( C2834 C3190 ) C2834_=_C3191( C2834 C3191 ) C2834_=_C3192( C2834 C3192 ) \nC2834_=_C3193( C2834 C3193 ) C2834_=_C3194( C2834 C3194 ) C2834_=_C3195( C2834 C3195 ) C2834_=_C3196( C2834 C3196 ) C2834_=_C3197( C2834 C3197 ) C2834_=_C3198( C2834 C3198 ) \nC2834_=_C3199( C2834 C3199 ) C2834_=_C3200( C2834 C3200 ) C2834_=_C3201( C2834 C3201 ) C2834_=_C3202( C2834 C3202 ) C2834_=_C3203( C2834 C3203 ) C2845_=_C2929( C2845 C2929 ) \nC2845_=_C2959( C2845 C2959 ) C2845_=_C3004( C2845 C3004 ) C2845_=_C3068( C2845 C3068 ) C2845_=_C3098( C2845 C3098 ) C2845_=_C3200( C2845 C3200 ) C2845_=_C3294( C2845 C3294 ) \nC2845_=_C3595( C2845 C3595 ) C2845_=_C3710( C2845 C3710 ) C2845_=_C3742( C2845 C3742 ) C2845_=_C3796( C2845 C3796 ) C2845_=_C3851( C2845 C3851 ) C2845_=_C3956( C2845 C3956 ) \nC2845_=_C4007( C2845 C4007 ) C2845_=_C4037( C2845 C4037 ) C2845_=_C4041( C2845 C4041 ) C2845_=_C4042( C2845 C4042 ) C2845_=_C4043( C2845 C4043 ) C2845_=_C4044( C2845 C4044 ) \nC2845_=_C4045( C2845 C4045 ) C2929_=_C2959( C2929 C2959 ) C2929_=_C3004( C2929 C3004 ) C2929_=_C3068( C2929 C3068 ) C2929_=_C3098( C2929 C3098 ) C2929_=_C3200( C2929 C3200 ) \nC2929_=_C3294( C2929 C3294 ) C2929_=_C3595( C2929 C3595 ) C2929_=_C3710( C2929 C3710 ) C2929_=_C3742( C2929 C3742 ) C2929_=_C3796( C2929 C3796 ) C2929_=_C3851( C2929 C3851 ) \nC2929_=_C3956( C2929 C3956 ) C2929_=_C4007( C2929 C4007 ) C2929_=_C4037( C2929 C4037 ) C2929_=_C4041( C2929 C4041 ) C2929_=_C4042( C2929 C4042 ) C2929_=_C4043( C2929 C4043 ) \nC2929_=_C4044( C2929 C4044 ) C2929_=_C4045( C2929 C4045 ) C2959_=_C3004( C2959 C3004 ) C2959_=_C3068( C2959 C3068 ) C2959_=_C3098( C2959 C3098 ) C2959_=_C3200( C2959 C3200 ) \nC2959_=_C3294( C2959 C3294 ) C2959_=_C3595( C2959 C3595 ) C2959_=_C3710( C2959 C3710 ) C2959_=_C3742( C2959 C3742 ) C2959_=_C3796( C2959 C3796 ) C2959_=_C3851( C2959 C3851 ) \nC2959_=_C3956( C2959 C3956 ) C2959_=_C4007( C2959 C4007 ) C2959_=_C4037( C2959 C4037 ) C2959_=_C4041( C2959 C4041 ) C2959_=_C4042( C2959 C4042 ) C2959_=_C4043( C2959 C4043 ) \nC2959_=_C4044( C2959 C4044 ) C2959_=_C4045( C2959 C4045 ) C2995_=_C3004( C2995 C3004 ) C2995_=_C3159( C2995 C3159 ) C2995_=_C3190( C2995 C3190 ) C2995_=_C3191( C2995 C3191 ) \nC2995_=_C3192( C2995 C3192 ) C2995_=_C3193( C2995 C3193 ) C2995_=_C3194( C2995 C3194 ) C2995_=_C3195( C2995 C3195 ) C2995_=_C3196( C2995 C3196 ) C2995_=_C3197( C2995 C3197 ) \nC2995_=_C3198( C2995 C3198 ) C2995_=_C3199( C2995 C3199 ) C2995_=_C3200( C2995 C3200 ) C2995_=_C3201( C2995 C3201 ) C2995_=_C3202( C2995 C3202 ) C2995_=_C3203( C2995 C3203 ) \nC3004_=_C3068( C3004 C3068 ) C3004_=_C3098( C3004 C3098 ) C3004_=_C3200( C3004 C3200 ) C3004_=_C3294( C3004 C3294 ) C3004_=_C3595( C3004 C3595 ) C3004_=_C3710( C3004 C3710 ) \nC3004_=_C3742( C3004 C3742 ) C3004_=_C3796( C3004 C3796 ) C3004_=_C3851( C3004 C3851 ) C3004_=_C3956( C3004 C3956 ) C3004_=_C4007( C3004 C4007 ) C3004_=_C4037( C3004 C4037 ) \nC3004_=_C4041( C3004 C4041 ) C3004_=_C4042( C3004 C4042 ) C3004_=_C4043( C3004 C4043 ) C3004_=_C4044( C3004 C4044 ) C3004_=_C4045( C3004 C4045 ) C3068_=_C3098( C3068 C3098 ) \nC3068_=_C3200( C3068 C3200 ) C3068_=_C3294( C3068 C3294 ) C3068_=_C3595( C3068 C3595 ) C3068_=_C3710( C3068 C3710 ) C3068_=_C3742( C3068 C3742 ) C3068_=_C3796( C3068 C3796 ) \nC3068_=_C3851( C3068 C3851 ) C3068_=_C3956( C3068 C3956 ) C3068_=_C4007( C3068 C4007 ) C3068_=_C4037( C3068 C4037 ) C3068_=_C4041( C3068 C4041 ) C3068_=_C4042( C3068 C4042 ) \nC3068_=_C4043( C3068 C4043 ) C3068_=_C4044( C3068 C4044 ) C3068_=_C4045( C3068 C4045 ) C3098_=_C3200( C3098 C3200 ) C3098_=_C3294( C3098 C3294 ) C3098_=_C3595( C3098 C3595 ) \nC3098_=_C3710( C3098 C3710 ) C3098_=_C3742( C3098 C3742 ) C3098_=_C3796( C3098 C3796 ) C3098_=_C3851( C3098 C3851 ) C3098_=_C3956( C3098 C3956 ) C3098_=_C4007( C3098 C4007 ) \nC3098_=_C4037( C3098 C4037 ) C3098_=_C4041( C3098 C4041 ) C3098_=_C4042( C3098 C4042 ) C3098_=_C4043( C3098 C4043 ) C3098_=_C4044( C3098 C4044 ) C3098_=_C4045( C3098 C4045 ) \nC3159_=_C3190( C3159 C3190 ) C3159_=_C3191( C3159 C3191 ) C3159_=_C3192( C3159 C3192 ) C3159_=_C3193( C3159 C3193 ) C3159_=_C3194( C3159 C3194 ) C3159_=_C3195( C3159 C3195 ) \nC3159_=_C3196( C3159 C3196 ) C3159_=_C3197( C3159 C3197 ) C3159_=_C3198( C3159 C3198 ) C3159_=_C3199( C3159 C3199 ) C3159_=_C3200( C3159 C3200 ) C3159_=_C3201( C3159 C3201 ) \nC3159_=_C3202( C3159 C3202 ) C3159_=_C3203( C3159 C3203 ) C3190_=_C3191( C3190 C3191 ) C3190_=_C3192( C3190 C3192 ) C3190_=_C3193( C3190 C3193 ) C3190_=_C3194( C3190 C3194 ) \nC3190_=_C3195( C3190 C3195 ) C3190_=_C3196( C3190 C3196 ) C3190_=_C3197( C3190 C3197 ) C3190_=_C3198( C3190 C3198 ) C3190_=_C3199( C3190 C3199 ) C3190_=_C3200( C3190 C3200 ) \nC3190_=_C3201( C3190 C3201 ) C3190_=_C3202( C3190 C3202 ) C3190_=_C3203( C3190 C3203 ) C3190_=_C3294( C3190 C3294 ) C3191_=_C3192( C3191 C3192 ) C3191_=_C3193( C3191 C3193 ) \nC3191_=_C3194( C3191 C3194 ) C3191_=_C3195( C3191 C3195 ) C3191_=_C3196( C3191 C3196 ) C3191_=_C3197( C3191 C3197 ) C3191_=_C3198( C3191 C3198 ) C3191_=_C3199( C3191 C3199 ) \nC3191_=_C3200( C3191 C3200 ) C3191_=_C3201( C3191 C3201 ) C3191_=_C3202( C3191 C3202 ) C3191_=_C3203( C3191 C3203 ) C3192_=_C3193( C3192 C3193 ) C3192_=_C3194( C3192 C3194 ) \nC3192_=_C3195( C3192 C3195 ) C3192_=_C3196( C3192 C3196 ) C3192_=_C3197( C3192 C3197 ) C3192_=_C3198( C3192 C3198 ) C3192_=_C3199( C3192 C3199 ) C3192_=_C3200( C3192 C3200 ) \nC3192_=_C3201( C3192 C3201 ) C3192_=_C3202( C3192 C3202 ) C3192_=_C3203( C3192 C3203 ) C3192_=_C3595( C3192 C3595 ) C3193_=_C3194( C3193 C3194 ) C3193_=_C3195( C3193 C3195 ) \nC3193_=_C3196( C3193 C3196 ) C3193_=_C3197( C3193 C3197 ) C3193_=_C3198( C3193 C3198 ) C3193_=_C3199( C3193 C3199 ) C3193_=_C3200( C3193 C3200 ) C3193_=_C3201( C3193 C3201 ) \nC3193_=_C3202( C3193 C3202 ) C3193_=_C3203( C3193 C3203 ) C3193_=_C3742( C3193 C3742 ) C3194_=_C3195( C3194 C3195 ) C3194_=_C3196( C3194 C3196 ) C3194_=_C3197( C3194 C3197 ) \nC3194_=_C3198( C3194 C3198 ) C3194_=_C3199( C3194 C3199 ) C3194_=_C3200( C3194 C3200 ) C3194_=_C3201( C3194 C3201 ) C3194_=_C3202( C3194 C3202 ) C3194_=_C3203( C3194 C3203 ) \nC3195_=_C3196( C3195 C3196 ) C3195_=_C3197( C3195 C3197 ) C3195_=_C3198( C3195 C3198 ) C3195_=_C3199( C3195 C3199 ) C3195_=_C3200( C3195 C3200 ) C3195_=_C3201( C3195 C3201 ) \nC3195_=_C3202( C3195 C3202 ) C3195_=_C3203( C3195 C3203 ) C3195_=_C3796( C3195 C3796 ) C3196_=_C3197( C3196 C3197 ) C3196_=_C3198( C3196 C3198 ) C3196_=_C3199( C3196 C3199 ) \nC3196_=_C3200( C3196 C3200 ) C3196_=_C3201( C3196 C3201 ) C3196_=_C3202( C3196 C3202 ) C3196_=_C3203( C3196 C3203 ) C3197_=_C3198( C3197 C3198 ) C3197_=_C3199( C3197 C3199 ) \nC3197_=_C3200( C3197 C3200 ) C3197_=_C3201( C3197 C3201 ) C3197_=_C3202( C3197 C3202 ) C3197_=_C3203( C3197 C3203 ) C3198_=_C3199( C3198 C3199 ) C3198_=_C3200( C3198 C3200 ) \nC3198_=_C3201( C3198 C3201 ) C3198_=_C3202( C3198 C3202 ) C3198_=_C3203( C3198 C3203 ) C3199_=_C3200( C3199 C3200 ) C3199_=_C3201( C3199 C3201 ) C3199_=_C3202( C3199 C3202 ) \nC3199_=_C3203( C3199 C3203 ) C3200_=_C3201( C3200 C3201 ) C3200_=_C3202( C3200 C3202 ) C3200_=_C3203( C3200 C3203 ) C3200_=_C3294( C3200 C3294 ) C3200_=_C3595( C3200 C3595 ) \nC3200_=_C3710( C3200 C3710 ) C3200_=_C3742( C3200 C3742 ) C3200_=_C3796( C3200 C3796 ) C3200_=_C3851( C3200 C3851 ) C3200_=_C3956( C3200 C3956 ) C3200_=_C4007( C3200 C4007 ) \nC3200_=_C4037( C3200 C4037 ) C3200_=_C4041( C3200 C4041 ) C3200_=_C4042( C3200 C4042 ) C3200_=_C4043( C3200 C4043 ) C3200_=_C4044( C3200 C4044 ) C3200_=_C4045( C3200 C4045 ) \nC3201_=_C3202( C3201 C3202 ) C3201_=_C3203( C3201 C3203 ) C3202_=_C3203( C3202 C3203 ) C3202_=_C4043( C3202 C4043 ) C3294_=_C3595( C3294 C3595 ) C3294_=_C3710( C3294 C3710 ) \nC3294_=_C3742( C3294 C3742 ) C3294_=_C3796( C3294 C3796 ) C3294_=_C3851( C3294 C3851 ) C3294_=_C3956( C3294 C3956 ) C3294_=_C4007( C3294 C4007 ) C3294_=_C4037( C3294 C4037 ) \nC3294_=_C4041( C3294 C4041 ) C3294_=_C4042( C3294 C4042 ) C3294_=_C4043( C3294 C4043 ) C3294_=_C4044( C3294 C4044 ) C3294_=_C4045( C3294 C4045 ) C3595_=_C3710( C3595 C3710 ) \nC3595_=_C3742( C3595 C3742 ) C3595_=_C3796( C3595 C3796 ) C3595_=_C3851(</w:t>
      </w:r>
    </w:p>
    <w:p>
      <w:pPr>
        <w:pStyle w:val="PreformattedText"/>
        <w:bidi w:val="0"/>
        <w:spacing w:before="0" w:after="0"/>
        <w:jc w:val="left"/>
        <w:rPr/>
      </w:pPr>
      <w:r>
        <w:rPr/>
        <w:t xml:space="preserve"> </w:t>
      </w:r>
      <w:r>
        <w:rPr/>
        <w:t>C3595 C3851 ) C3595_=_C3956( C3595 C3956 ) C3595_=_C4007( C3595 C4007 ) C3595_=_C4037( C3595 C4037 ) \nC3595_=_C4041( C3595 C4041 ) C3595_=_C4042( C3595 C4042 ) C3595_=_C4043( C3595 C4043 ) C3595_=_C4044( C3595 C4044 ) C3595_=_C4045( C3595 C4045 ) C3710_=_C3742( C3710 C3742 ) \nC3710_=_C3796( C3710 C3796 ) C3710_=_C3851( C3710 C3851 ) C3710_=_C3956( C3710 C3956 ) C3710_=_C4007( C3710 C4007 ) C3710_=_C4037( C3710 C4037 ) C3710_=_C4041( C3710 C4041 ) \nC3710_=_C4042( C3710 C4042 ) C3710_=_C4043( C3710 C4043 ) C3710_=_C4044( C3710 C4044 ) C3710_=_C4045( C3710 C4045 ) C3742_=_C3796( C3742 C3796 ) C3742_=_C3851( C3742 C3851 ) \nC3742_=_C3956( C3742 C3956 ) C3742_=_C4007( C3742 C4007 ) C3742_=_C4037( C3742 C4037 ) C3742_=_C4041( C3742 C4041 ) C3742_=_C4042( C3742 C4042 ) C3742_=_C4043( C3742 C4043 ) \nC3742_=_C4044( C3742 C4044 ) C3742_=_C4045( C3742 C4045 ) C3796_=_C3851( C3796 C3851 ) C3796_=_C3956( C3796 C3956 ) C3796_=_C4007( C3796 C4007 ) C3796_=_C4037( C3796 C4037 ) \nC3796_=_C4041( C3796 C4041 ) C3796_=_C4042( C3796 C4042 ) C3796_=_C4043( C3796 C4043 ) C3796_=_C4044( C3796 C4044 ) C3796_=_C4045( C3796 C4045 ) C3851_=_C3956( C3851 C3956 ) \nC3851_=_C4007( C3851 C4007 ) C3851_=_C4037( C3851 C4037 ) C3851_=_C4041( C3851 C4041 ) C3851_=_C4042( C3851 C4042 ) C3851_=_C4043( C3851 C4043 ) C3851_=_C4044( C3851 C4044 ) \nC3851_=_C4045( C3851 C4045 ) C3956_=_C4007( C3956 C4007 ) C3956_=_C4037( C3956 C4037 ) C3956_=_C4041( C3956 C4041 ) C3956_=_C4042( C3956 C4042 ) C3956_=_C4043( C3956 C4043 ) \nC3956_=_C4044( C3956 C4044 ) C3956_=_C4045( C3956 C4045 ) C4007_=_C4037( C4007 C4037 ) C4007_=_C4041( C4007 C4041 ) C4007_=_C4042( C4007 C4042 ) C4007_=_C4043( C4007 C4043 ) \nC4007_=_C4044( C4007 C4044 ) C4007_=_C4045( C4007 C4045 ) C4037_=_C4041( C4037 C4041 ) C4037_=_C4042( C4037 C4042 ) C4037_=_C4043( C4037 C4043 ) C4037_=_C4044( C4037 C4044 ) \nC4037_=_C4045( C4037 C4045 ) C4041_=_C4042( C4041 C4042 ) C4041_=_C4043( C4041 C4043 ) C4041_=_C4044( C4041 C4044 ) C4041_=_C4045( C4041 C4045 ) C4042_=_C4043( C4042 C4043 ) \nC4042_=_C4044( C4042 C4044 ) C4042_=_C4045( C4042 C4045 ) C4043_=_C4044( C4043 C4044 ) C4043_=_C4045( C4043 C4045 ) C4044_=_C4045( C4044 C4045 ) "];129-&gt;200[label="58: C380 C438 C599 C641 C653 \nC785 C1481 C1560 C1575 C1734 C2045 \nC2057 C2231 C2344 C2441 C2447 C2516 \nC2533 C2596 C2665 C2714 C2722 C2834 \nC2845 C2929 C2959 C2995 C3004 C3068 \nC3098 C3159 C3190 C3191 C3192 C3193 \nC3194 C3195 C3196 C3197 C3198 C3199 \nC3201 C3202 C3203 C3294 C3595 C3710 \nC3742 C3796 C3851 C3956 C4007 C4037 \nC4041 C4042 C4043 C4044 C4045 \n822: C380_=_C438 ,C380_=_C641 ,C380_=_C785 ,C380_=_C1481 ,C380_=_C1575 ,\nC380_=_C1734 ,C380_=_C2045 ,C380_=_C2441 ,C380_=_C2516 ,C380_=_C2533 ,C380_=_C2596 ,\nC380_=_C2722 ,C380_=_C2834 ,C380_=_C2995 ,C380_=_C3159 ,C380_=_C3190 ,C380_=_C3191 ,\nC380_=_C3192 ,C380_=_C3193 ,C380_=_C3194 ,C380_=_C3195 ,C380_=_C3196 ,C380_=_C3197 ,\nC380_=_C3198 ,C380_=_C3199 ,C380_=_C3201 ,C380_=_C3202 ,C380_=_C3203 ,C438_=_C641 ,\nC438_=_C785 ,C438_=_C1481 ,C438_=_C1575 ,C438_=_C1734 ,C438_=_C2045 ,C438_=_C2441 ,\nC438_=_C2516 ,C438_=_C2533 ,C438_=_C2596 ,C438_=_C2722 ,C438_=_C2834 ,C438_=_C2995 ,\nC438_=_C3159 ,C438_=_C3190 ,C438_=_C3191 ,C438_=_C3192 ,C438_=_C3193 ,C438_=_C3194 ,\nC438_=_C3195 ,C438_=_C3196 ,C438_=_C3197 ,C438_=_C3198 ,C438_=_C3199 ,C438_=_C3201 ,\nC438_=_C3202 ,C438_=_C3203 ,C599_=_C653 ,C599_=_C1560 ,C599_=_C2057 ,C599_=_C2231 ,\nC599_=_C2344 ,C599_=_C2447 ,C599_=_C2665 ,C599_=_C2714 ,C599_=_C2845 ,C599_=_C2929 ,\nC599_=_C2959 ,C599_=_C3004 ,C599_=_C3068 ,C599_=_C3098 ,C599_=_C3294 ,C599_=_C3595 ,\nC599_=_C3710 ,C599_=_C3742 ,C599_=_C3796 ,C599_=_C3851 ,C599_=_C3956 ,C599_=_C4007 ,\nC599_=_C4037 ,C599_=_C4041 ,C599_=_C4042 ,C599_=_C4043 ,C599_=_C4044 ,C599_=_C4045 ,\nC641_=_C653 ,C641_=_C785 ,C641_=_C1481 ,C641_=_C1575 ,C641_=_C1734 ,C641_=_C2045 ,\nC641_=_C2441 ,C641_=_C2516 ,C641_=_C2533 ,C641_=_C2596 ,C641_=_C2722 ,C641_=_C2834 ,\nC641_=_C2995 ,C641_=_C3159 ,C641_=_C3190 ,C641_=_C3191 ,C641_=_C3192 ,C641_=_C3193 ,\nC641_=_C3194 ,C641_=_C3195 ,C641_=_C3196 ,C641_=_C3197 ,C641_=_C3198 ,C641_=_C3199 ,\nC641_=_C3201 ,C641_=_C3202 ,C641_=_C3203 ,C653_=_C1560 ,C653_=_C2057 ,C653_=_C2231 ,\nC653_=_C2344 ,C653_=_C2447 ,C653_=_C2665 ,C653_=_C2714 ,C653_=_C2845 ,C653_=_C2929 ,\nC653_=_C2959 ,C653_=_C3004 ,C653_=_C3068 ,C653_=_C3098 ,C653_=_C3294 ,C653_=_C3595 ,\nC653_=_C3710 ,C653_=_C3742 ,C653_=_C3796 ,C653_=_C3851 ,C653_=_C3956 ,C653_=_C4007 ,\nC653_=_C4037 ,C653_=_C4041 ,C653_=_C4042 ,C653_=_C4043 ,C653_=_C4044 ,C653_=_C4045 ,\nC785_=_C1481 ,C785_=_C1575 ,C785_=_C1734 ,C785_=_C2045 ,C785_=_C2441 ,C785_=_C2516 ,\nC785_=_C2533 ,C785_=_C2596 ,C785_=_C2722 ,C785_=_C2834 ,C785_=_C2995 ,C785_=_C3159 ,\nC785_=_C3190 ,C785_=_C3191 ,C785_=_C3192 ,C785_=_C3193 ,C785_=_C3194 ,C785_=_C3195 ,\nC785_=_C3196 ,C785_=_C3197 ,C785_=_C3198 ,C785_=_C3199 ,C785_=_C3201 ,C785_=_C3202 ,\nC785_=_C3203 ,C1481_=_C1575 ,C1481_=_C1734 ,C1481_=_C2045 ,C1481_=_C2441 ,C1481_=_C2516 ,\nC1481_=_C2533 ,C1481_=_C2596 ,C1481_=_C2722 ,C1481_=_C2834 ,C1481_=_C2995 ,C1481_=_C3159 ,\nC1481_=_C3190 ,C1481_=_C3191 ,C1481_=_C3192 ,C1481_=_C3193 ,C1481_=_C3194 ,C1481_=_C3195 ,\nC1481_=_C3196 ,C1481_=_C3197 ,C1481_=_C3198 ,C1481_=_C3199 ,C1481_=_C3201 ,C1481_=_C3202 ,\nC1481_=_C3203 ,C1560_=_C2057 ,C1560_=_C2231 ,C1560_=_C2344 ,C1560_=_C2447 ,C1560_=_C2665 ,\nC1560_=_C2714 ,C1560_=_C2845 ,C1560_=_C2929 ,C1560_=_C2959 ,C1560_=_C3004 ,C1560_=_C3068 ,\nC1560_=_C3098 ,C1560_=_C3294 ,C1560_=_C3595 ,C1560_=_C3710 ,C1560_=_C3742 ,C1560_=_C3796 ,\nC1560_=_C3851 ,C1560_=_C3956 ,C1560_=_C4007 ,C1560_=_C4037 ,C1560_=_C4041 ,C1560_=_C4042 ,\nC1560_=_C4043 ,C1560_=_C4044 ,C1560_=_C4045 ,C1575_=_C1734 ,C1575_=_C2045 ,C1575_=_C2441 ,\nC1575_=_C2516 ,C1575_=_C2533 ,C1575_=_C2596 ,C1575_=_C2722 ,C1575_=_C2834 ,C1575_=_C2995 ,\nC1575_=_C3159 ,C1575_=_C3190 ,C1575_=_C3191 ,C1575_=_C3192 ,C1575_=_C3193 ,C1575_=_C3194 ,\nC1575_=_C3195 ,C1575_=_C3196 ,C1575_=_C3197 ,C1575_=_C3198 ,C1575_=_C3199 ,C1575_=_C3201 ,\nC1575_=_C3202 ,C1575_=_C3203 ,C1734_=_C2045 ,C1734_=_C2441 ,C1734_=_C2516 ,C1734_=_C2533 ,\nC1734_=_C2596 ,C1734_=_C2722 ,C1734_=_C2834 ,C1734_=_C2995 ,C1734_=_C3159 ,C1734_=_C3190 ,\nC1734_=_C3191 ,C1734_=_C3192 ,C1734_=_C3193 ,C1734_=_C3194 ,C1734_=_C3195 ,C1734_=_C3196 ,\nC1734_=_C3197 ,C1734_=_C3198 ,C1734_=_C3199 ,C1734_=_C3201 ,C1734_=_C3202 ,C1734_=_C3203 ,\nC2045_=_C2057 ,C2045_=_C2441 ,C2045_=_C2516 ,C2045_=_C2533 ,C2045_=_C2596 ,C2045_=_C2722 ,\nC2045_=_C2834 ,C2045_=_C2995 ,C2045_=_C3159 ,C2045_=_C3190 ,C2045_=_C3191 ,C2045_=_C3192 ,\nC2045_=_C3193 ,C2045_=_C3194 ,C2045_=_C3195 ,C2045_=_C3196 ,C2045_=_C3197 ,C2045_=_C3198 ,\nC2045_=_C3199 ,C2045_=_C3201 ,C2045_=_C3202 ,C2045_=_C3203 ,C2057_=_C2231 ,C2057_=_C2344 ,\nC2057_=_C2447 ,C2057_=_C2665 ,C2057_=_C2714 ,C2057_=_C2845 ,C2057_=_C2929 ,C2057_=_C2959 ,\nC2057_=_C3004 ,C2057_=_C3068 ,C2057_=_C3098 ,C2057_=_C3294 ,C2057_=_C3595 ,C2057_=_C3710 ,\nC2057_=_C3742 ,C2057_=_C3796 ,C2057_=_C3851 ,C2057_=_C3956 ,C2057_=_C4007 ,C2057_=_C4037 ,\nC2057_=_C4041 ,C2057_=_C4042 ,C2057_=_C4043 ,C2057_=_C4044 ,C2057_=_C4045 ,C2231_=_C2344 ,\nC2231_=_C2447 ,C2231_=_C2665 ,C2231_=_C2714 ,C2231_=_C2845 ,C2231_=_C2929 ,C2231_=_C2959 ,\nC2231_=_C3004 ,C2231_=_C3068 ,C2231_=_C3098 ,C2231_=_C3294 ,C2231_=_C3595 ,C2231_=_C3710 ,\nC2231_=_C3742 ,C2231_=_C3796 ,C2231_=_C3851 ,C2231_=_C3956 ,C2231_=_C4007 ,C2231_=_C4037 ,\nC2231_=_C4041 ,C2231_=_C4042 ,C2231_=_C4043 ,C2231_=_C4044 ,C2231_=_C4045 ,C2344_=_C2447 ,\nC2344_=_C2665 ,C2344_=_C2714 ,C2344_=_C2845 ,C2344_=_C2929 ,C2344_=_C2959 ,C2344_=_C3004 ,\nC2344_=_C3068 ,C2344_=_C3098 ,C2344_=_C3294 ,C2344_=_C3595 ,C2344_=_C3710 ,C2344_=_C3742 ,\nC2344_=_C3796 ,C2344_=_C3851 ,C2344_=_C3956 ,C2344_=_C4007 ,C2344_=_C4037 ,C2344_=_C4041 ,\nC2344_=_C4042 ,C2344_=_C4043 ,C2344_=_C4044 ,C2344_=_C4045 ,C2441_=_C2447 ,C2441_=_C2516 ,\nC2441_=_C2533 ,C2441_=_C2596 ,C2441_=_C2722 ,C2441_=_C2834 ,C2441_=_C2995 ,C2441_=_C3159 ,\nC2441_=_C3190 ,C2441_=_C3191 ,C2441_=_C3192 ,C2441_=_C3193 ,C2441_=_C3194 ,C2441_=_C3195 ,\nC2441_=_C3196 ,C2441_=_C3197 ,C2441_=_C3198 ,C2441_=_C3199 ,C2441_=_C3201 ,C2441_=_C3202 ,\nC2441_=_C3203 ,C2447_=_C2665 ,C2447_=_C2714 ,C2447_=_C2845 ,C2447_=_C2929 ,C2447_=_C2959 ,\nC2447_=_C3004 ,C2447_=_C3068 ,C2447_=_C3098 ,C2447_=_C3294 ,C2447_=_C3595 ,C2447_=_C3710 ,\nC2447_=_C3742 ,C2447_=_C3796 ,C2447_=_C3851 ,C2447_=_C3956 ,C2447_=_C4007 ,C2447_=_C4037 ,\nC2447_=_C4041 ,C2447_=_C4042 ,C2447_=_C4043 ,C2447_=_C4044 ,C2447_=_C4045 ,C2516_=_C2533 ,\nC2516_=_C2596 ,C2516_=_C2722 ,C2516_=_C2834 ,C2516_=_C2995 ,C2516_=_C3159 ,C2516_=_C3190 ,\nC2516_=_C3191 ,C2516_=_C3192 ,C2516_=_C3193 ,C2516_=_C3194 ,C2516_=_C3195 ,C2516_=_C3196 ,\nC2516_=_C3197 ,C2516_=_C3198 ,C2516_=_C3199 ,C2516_=_C3201 ,C2516_=_C3202 ,C2516_=_C3203 ,\nC2533_=_C2596 ,C2533_=_C2722 ,C2533_=_C2834 ,C2533_=_C2995 ,C2533_=_C3159 ,C2533_=_C3190 ,\nC2533_=_C3191 ,C2533_=_C3192 ,C2533_=_C3193 ,C2533_=_C3194 ,C2533_=_C3195 ,C2533_=_C3196 ,\nC2533_=_C3197 ,C2533_=_C3198 ,C2533_=_C3199 ,C2533_=_C3201 ,C2533_=_C3202 ,C2533_=_C3203 ,\nC2596_=_C2722 ,C2596_=_C2834 ,C2596_=_C2995 ,C2596_=_C3159 ,C2596_=_C3190 ,C2596_=_C3191 ,\nC2596_=_C3192 ,C2596_=_C3193 ,C2596_=_C3194 ,C2596_=_C3195 ,C2596_=_C3196 ,C2596_=_C3197 ,\nC2596_=_C3198 ,C2596_=_C3199 ,C2596_=_C3201 ,C2596_=_C3202 ,C2596_=_C3203 ,C2665_=_C2714 ,\nC2665_=_C2845 ,C2665_=_C2929 ,C2665_=_C2959 ,C2665_=_C3004 ,C2665_=_C3068 ,C2665_=_C3098 ,\nC2665_=_C3294 ,C2665_=_C3595 ,C2665_=_C3710 ,C2665_=_C3742 ,C2665_=_C3796 ,C2665_=_C3851 ,\nC2665_=_C3956 ,C2665_=_C4007 ,C2665_=_C4037 ,C2665_=_C4041 ,C2665_=_C4042 ,C2665_=_C4043 ,\nC2665_=_C4044 ,C2665_=_C4045 ,C2714_=_C2845 ,C2714_=_C2929 ,C2714_=_C2959 ,C2714_=_C3004 ,\nC2714_=_C3068 ,C2714_=_C3098 ,C2714_=_C3294 ,C2714_=_C3595 ,C2714_=_C3710 ,C2714_=_C3742 ,\nC2714_=_C3796 ,C2714_=_C3851 ,C2714_=_C3956 ,C2714_=_C4007 ,C2714_=_C4037 ,C2714_=_C4041 ,\nC2714_=_C4042 ,C2714_=_C4043 ,C2714_=_C4044 ,C2714_=_C4045</w:t>
      </w:r>
    </w:p>
    <w:p>
      <w:pPr>
        <w:pStyle w:val="PreformattedText"/>
        <w:bidi w:val="0"/>
        <w:spacing w:before="0" w:after="0"/>
        <w:jc w:val="left"/>
        <w:rPr/>
      </w:pPr>
      <w:r>
        <w:rPr/>
        <w:t xml:space="preserve"> </w:t>
      </w:r>
      <w:r>
        <w:rPr/>
        <w:t>,C2722_=_C2834 ,C2722_=_C2995 ,\nC2722_=_C3159 ,C2722_=_C3190 ,C2722_=_C3191 ,C2722_=_C3192 ,C2722_=_C3193 ,C2722_=_C3194 ,\nC2722_=_C3195 ,C2722_=_C3196 ,C2722_=_C3197 ,C2722_=_C3198 ,C2722_=_C3199 ,C2722_=_C3201 ,\nC2722_=_C3202 ,C2722_=_C3203 ,C2834_=_C2845 ,C2834_=_C2995 ,C2834_=_C3159 ,C2834_=_C3190 ,\nC2834_=_C3191 ,C2834_=_C3192 ,C2834_=_C3193 ,C2834_=_C3194 ,C2834_=_C3195 ,C2834_=_C3196 ,\nC2834_=_C3197 ,C2834_=_C3198 ,C2834_=_C3199 ,C2834_=_C3201 ,C2834_=_C3202 ,C2834_=_C3203 ,\nC2845_=_C2929 ,C2845_=_C2959 ,C2845_=_C3004 ,C2845_=_C3068 ,C2845_=_C3098 ,C2845_=_C3294 ,\nC2845_=_C3595 ,C2845_=_C3710 ,C2845_=_C3742 ,C2845_=_C3796 ,C2845_=_C3851 ,C2845_=_C3956 ,\nC2845_=_C4007 ,C2845_=_C4037 ,C2845_=_C4041 ,C2845_=_C4042 ,C2845_=_C4043 ,C2845_=_C4044 ,\nC2845_=_C4045 ,C2929_=_C2959 ,C2929_=_C3004 ,C2929_=_C3068 ,C2929_=_C3098 ,C2929_=_C3294 ,\nC2929_=_C3595 ,C2929_=_C3710 ,C2929_=_C3742 ,C2929_=_C3796 ,C2929_=_C3851 ,C2929_=_C3956 ,\nC2929_=_C4007 ,C2929_=_C4037 ,C2929_=_C4041 ,C2929_=_C4042 ,C2929_=_C4043 ,C2929_=_C4044 ,\nC2929_=_C4045 ,C2959_=_C3004 ,C2959_=_C3068 ,C2959_=_C3098 ,C2959_=_C3294 ,C2959_=_C3595 ,\nC2959_=_C3710 ,C2959_=_C3742 ,C2959_=_C3796 ,C2959_=_C3851 ,C2959_=_C3956 ,C2959_=_C4007 ,\nC2959_=_C4037 ,C2959_=_C4041 ,C2959_=_C4042 ,C2959_=_C4043 ,C2959_=_C4044 ,C2959_=_C4045 ,\nC2995_=_C3004 ,C2995_=_C3159 ,C2995_=_C3190 ,C2995_=_C3191 ,C2995_=_C3192 ,C2995_=_C3193 ,\nC2995_=_C3194 ,C2995_=_C3195 ,C2995_=_C3196 ,C2995_=_C3197 ,C2995_=_C3198 ,C2995_=_C3199 ,\nC2995_=_C3201 ,C2995_=_C3202 ,C2995_=_C3203 ,C3004_=_C3068 ,C3004_=_C3098 ,C3004_=_C3294 ,\nC3004_=_C3595 ,C3004_=_C3710 ,C3004_=_C3742 ,C3004_=_C3796 ,C3004_=_C3851 ,C3004_=_C3956 ,\nC3004_=_C4007 ,C3004_=_C4037 ,C3004_=_C4041 ,C3004_=_C4042 ,C3004_=_C4043 ,C3004_=_C4044 ,\nC3004_=_C4045 ,C3068_=_C3098 ,C3068_=_C3294 ,C3068_=_C3595 ,C3068_=_C3710 ,C3068_=_C3742 ,\nC3068_=_C3796 ,C3068_=_C3851 ,C3068_=_C3956 ,C3068_=_C4007 ,C3068_=_C4037 ,C3068_=_C4041 ,\nC3068_=_C4042 ,C3068_=_C4043 ,C3068_=_C4044 ,C3068_=_C4045 ,C3098_=_C3294 ,C3098_=_C3595 ,\nC3098_=_C3710 ,C3098_=_C3742 ,C3098_=_C3796 ,C3098_=_C3851 ,C3098_=_C3956 ,C3098_=_C4007 ,\nC3098_=_C4037 ,C3098_=_C4041 ,C3098_=_C4042 ,C3098_=_C4043 ,C3098_=_C4044 ,C3098_=_C4045 ,\nC3159_=_C3190 ,C3159_=_C3191 ,C3159_=_C3192 ,C3159_=_C3193 ,C3159_=_C3194 ,C3159_=_C3195 ,\nC3159_=_C3196 ,C3159_=_C3197 ,C3159_=_C3198 ,C3159_=_C3199 ,C3159_=_C3201 ,C3159_=_C3202 ,\nC3159_=_C3203 ,C3190_=_C3191 ,C3190_=_C3192 ,C3190_=_C3193 ,C3190_=_C3194 ,C3190_=_C3195 ,\nC3190_=_C3196 ,C3190_=_C3197 ,C3190_=_C3198 ,C3190_=_C3199 ,C3190_=_C3201 ,C3190_=_C3202 ,\nC3190_=_C3203 ,C3190_=_C3294 ,C3191_=_C3192 ,C3191_=_C3193 ,C3191_=_C3194 ,C3191_=_C3195 ,\nC3191_=_C3196 ,C3191_=_C3197 ,C3191_=_C3198 ,C3191_=_C3199 ,C3191_=_C3201 ,C3191_=_C3202 ,\nC3191_=_C3203 ,C3192_=_C3193 ,C3192_=_C3194 ,C3192_=_C3195 ,C3192_=_C3196 ,C3192_=_C3197 ,\nC3192_=_C3198 ,C3192_=_C3199 ,C3192_=_C3201 ,C3192_=_C3202 ,C3192_=_C3203 ,C3192_=_C3595 ,\nC3193_=_C3194 ,C3193_=_C3195 ,C3193_=_C3196 ,C3193_=_C3197 ,C3193_=_C3198 ,C3193_=_C3199 ,\nC3193_=_C3201 ,C3193_=_C3202 ,C3193_=_C3203 ,C3193_=_C3742 ,C3194_=_C3195 ,C3194_=_C3196 ,\nC3194_=_C3197 ,C3194_=_C3198 ,C3194_=_C3199 ,C3194_=_C3201 ,C3194_=_C3202 ,C3194_=_C3203 ,\nC3195_=_C3196 ,C3195_=_C3197 ,C3195_=_C3198 ,C3195_=_C3199 ,C3195_=_C3201 ,C3195_=_C3202 ,\nC3195_=_C3203 ,C3195_=_C3796 ,C3196_=_C3197 ,C3196_=_C3198 ,C3196_=_C3199 ,C3196_=_C3201 ,\nC3196_=_C3202 ,C3196_=_C3203 ,C3197_=_C3198 ,C3197_=_C3199 ,C3197_=_C3201 ,C3197_=_C3202 ,\nC3197_=_C3203 ,C3198_=_C3199 ,C3198_=_C3201 ,C3198_=_C3202 ,C3198_=_C3203 ,C3199_=_C3201 ,\nC3199_=_C3202 ,C3199_=_C3203 ,C3201_=_C3202 ,C3201_=_C3203 ,C3202_=_C3203 ,C3202_=_C4043 ,\nC3294_=_C3595 ,C3294_=_C3710 ,C3294_=_C3742 ,C3294_=_C3796 ,C3294_=_C3851 ,C3294_=_C3956 ,\nC3294_=_C4007 ,C3294_=_C4037 ,C3294_=_C4041 ,C3294_=_C4042 ,C3294_=_C4043 ,C3294_=_C4044 ,\nC3294_=_C4045 ,C3595_=_C3710 ,C3595_=_C3742 ,C3595_=_C3796 ,C3595_=_C3851 ,C3595_=_C3956 ,\nC3595_=_C4007 ,C3595_=_C4037 ,C3595_=_C4041 ,C3595_=_C4042 ,C3595_=_C4043 ,C3595_=_C4044 ,\nC3595_=_C4045 ,C3710_=_C3742 ,C3710_=_C3796 ,C3710_=_C3851 ,C3710_=_C3956 ,C3710_=_C4007 ,\nC3710_=_C4037 ,C3710_=_C4041 ,C3710_=_C4042 ,C3710_=_C4043 ,C3710_=_C4044 ,C3710_=_C4045 ,\nC3742_=_C3796 ,C3742_=_C3851 ,C3742_=_C3956 ,C3742_=_C4007 ,C3742_=_C4037 ,C3742_=_C4041 ,\nC3742_=_C4042 ,C3742_=_C4043 ,C3742_=_C4044 ,C3742_=_C4045 ,C3796_=_C3851 ,C3796_=_C3956 ,\nC3796_=_C4007 ,C3796_=_C4037 ,C3796_=_C4041 ,C3796_=_C4042 ,C3796_=_C4043 ,C3796_=_C4044 ,\nC3796_=_C4045 ,C3851_=_C3956 ,C3851_=_C4007 ,C3851_=_C4037 ,C3851_=_C4041 ,C3851_=_C4042 ,\nC3851_=_C4043 ,C3851_=_C4044 ,C3851_=_C4045 ,C3956_=_C4007 ,C3956_=_C4037 ,C3956_=_C4041 ,\nC3956_=_C4042 ,C3956_=_C4043 ,C3956_=_C4044 ,C3956_=_C4045 ,C4007_=_C4037 ,C4007_=_C4041 ,\nC4007_=_C4042 ,C4007_=_C4043 ,C4007_=_C4044 ,C4007_=_C4045 ,C4037_=_C4041 ,C4037_=_C4042 ,\nC4037_=_C4043 ,C4037_=_C4044 ,C4037_=_C4045 ,C4041_=_C4042 ,C4041_=_C4043 ,C4041_=_C4044 ,\nC4041_=_C4045 ,C4042_=_C4043 ,C4042_=_C4044 ,C4042_=_C4045 ,C4043_=_C4044 ,C4043_=_C4045 ,\nC4044_=_C4045 ,"];201[shape=box, label="id:201 level: 6\n57: C636 C859 C914 C916 C1191 \nC1195 C1498 C1543 C1615 C1732 C1956 \nC1959 C2039 C2099 C2179 C2182 C2237 \nC2277 C2297 C2434 C2435 C2436 C2437 \nC2438 C2439 C2440 C2441 C2442 C2443 \nC2444 C2445 C2446 C2447 C2448 C2449 \nC2450 C2451 C2514 C2530 C2580 C2595 \nC2720 C2721 C2722 C2723 C2724 C2725 \nC2726 C2727 C2728 C2729 C2730 C2731 \nC2732 C2733 C2734 C2735 \n823: C636_=_C859( C636 C859 ) C636_=_C914( C636 C914 ) C636_=_C1191( C636 C1191 ) C636_=_C1498( C636 C1498 ) C636_=_C1615( C636 C1615 ) \nC636_=_C1956( C636 C1956 ) C636_=_C2039( C636 C2039 ) C636_=_C2099( C636 C2099 ) C636_=_C2179( C636 C2179 ) C636_=_C2237( C636 C2237 ) C636_=_C2434( C636 C2434 ) \nC636_=_C2435( C636 C2435 ) C636_=_C2436( C636 C2436 ) C636_=_C2437( C636 C2437 ) C636_=_C2438( C636 C2438 ) C636_=_C2439( C636 C2439 ) C636_=_C2440( C636 C2440 ) \nC636_=_C2441( C636 C2441 ) C636_=_C2442( C636 C2442 ) C636_=_C2443( C636 C2443 ) C636_=_C2444( C636 C2444 ) C636_=_C2445( C636 C2445 ) C636_=_C2446( C636 C2446 ) \nC636_=_C2447( C636 C2447 ) C636_=_C2448( C636 C2448 ) C636_=_C2449( C636 C2449 ) C636_=_C2450( C636 C2450 ) C636_=_C2451( C636 C2451 ) C859_=_C914( C859 C914 ) \nC859_=_C1191( C859 C1191 ) C859_=_C1498( C859 C1498 ) C859_=_C1615( C859 C1615 ) C859_=_C1956( C859 C1956 ) C859_=_C2039( C859 C2039 ) C859_=_C2099( C859 C2099 ) \nC859_=_C2179( C859 C2179 ) C859_=_C2237( C859 C2237 ) C859_=_C2434( C859 C2434 ) C859_=_C2435( C859 C2435 ) C859_=_C2436( C859 C2436 ) C859_=_C2437( C859 C2437 ) \nC859_=_C2438( C859 C2438 ) C859_=_C2439( C859 C2439 ) C859_=_C2440( C859 C2440 ) C859_=_C2441( C859 C2441 ) C859_=_C2442( C859 C2442 ) C859_=_C2443( C859 C2443 ) \nC859_=_C2444( C859 C2444 ) C859_=_C2445( C859 C2445 ) C859_=_C2446( C859 C2446 ) C859_=_C2447( C859 C2447 ) C859_=_C2448( C859 C2448 ) C859_=_C2449( C859 C2449 ) \nC859_=_C2450( C859 C2450 ) C859_=_C2451( C859 C2451 ) C914_=_C916( C914 C916 ) C914_=_C1191( C914 C1191 ) C914_=_C1498( C914 C1498 ) C914_=_C1615( C914 C1615 ) \nC914_=_C1956( C914 C1956 ) C914_=_C2039( C914 C2039 ) C914_=_C2099( C914 C2099 ) C914_=_C2179( C914 C2179 ) C914_=_C2237( C914 C2237 ) C914_=_C2434( C914 C2434 ) \nC914_=_C2435( C914 C2435 ) C914_=_C2436( C914 C2436 ) C914_=_C2437( C914 C2437 ) C914_=_C2438( C914 C2438 ) C914_=_C2439( C914 C2439 ) C914_=_C2440( C914 C2440 ) \nC914_=_C2441( C914 C2441 ) C914_=_C2442( C914 C2442 ) C914_=_C2443( C914 C2443 ) C914_=_C2444( C914 C2444 ) C914_=_C2445( C914 C2445 ) C914_=_C2446( C914 C2446 ) \nC914_=_C2447( C914 C2447 ) C914_=_C2448( C914 C2448 ) C914_=_C2449( C914 C2449 ) C914_=_C2450( C914 C2450 ) C914_=_C2451( C914 C2451 ) C916_=_C1195( C916 C1195 ) \nC916_=_C1543( C916 C1543 ) C916_=_C1732( C916 C1732 ) C916_=_C1959( C916 C1959 ) C916_=_C2182( C916 C2182 ) C916_=_C2277( C916 C2277 ) C916_=_C2297( C916 C2297 ) \nC916_=_C2435( C916 C2435 ) C916_=_C2514( C916 C2514 ) C916_=_C2530( C916 C2530 ) C916_=_C2580( C916 C2580 ) C916_=_C2595( C916 C2595 ) C916_=_C2720( C916 C2720 ) \nC916_=_C2721( C916 C2721 ) C916_=_C2722( C916 C2722 ) C916_=_C2723( C916 C2723 ) C916_=_C2724( C916 C2724 ) C916_=_C2725( C916 C2725 ) C916_=_C2726( C916 C2726 ) \nC916_=_C2727( C916 C2727 ) C916_=_C2728( C916 C2728 ) C916_=_C2729( C916 C2729 ) C916_=_C2730( C916 C2730 ) C916_=_C2731( C916 C2731 ) C916_=_C2732( C916 C2732 ) \nC916_=_C2733( C916 C2733 ) C916_=_C2734( C916 C2734 ) C916_=_C2735( C916 C2735 ) C1191_=_C1195( C1191 C1195 ) C1191_=_C1498( C1191 C1498 ) C1191_=_C1615( C1191 C1615 ) \nC1191_=_C1956( C1191 C1956 ) C1191_=_C2039( C1191 C2039 ) C1191_=_C2099( C1191 C2099 ) C1191_=_C2179( C1191 C2179 ) C1191_=_C2237( C1191 C2237 ) C1191_=_C2434( C1191 C2434 ) \nC1191_=_C2435( C1191 C2435 ) C1191_=_C2436( C1191 C2436 ) C1191_=_C2437( C1191 C2437 ) C1191_=_C2438( C1191 C2438 ) C1191_=_C2439( C1191 C2439 ) C1191_=_C2440( C1191 C2440 ) \nC1191_=_C2441( C1191 C2441 ) C1191_=_C2442( C1191 C2442 ) C1191_=_C2443( C1191 C2443 ) C1191_=_C2444( C1191 C2444 ) C1191_=_C2445( C1191 C2445 ) C1191_=_C2446( C1191 C2446 ) \nC1191_=_C2447( C1191 C2447 ) C1191_=_C2448( C1191 C2448 ) C1191_=_C2449( C1191 C2449 ) C1191_=_C2450( C1191 C2450 ) C1191_=_C2451( C1191 C2451 ) C1195_=_C1543( C1195 C1543 ) \nC1195_=_C1732( C1195 C1732 ) C1195_=_C1959( C1195 C1959 ) C1195_=_C2182( C1195 C2182 ) C1195_=_C2277( C1195 C2277 ) C1195_=_C2297( C1195 C2297 ) C1195_=_C2435( C1195 C2435 ) \nC1195_=_C2514( C1195 C2514 ) C1195_=_C2530( C1195 C2530 ) C1195_=_C2580( C1195 C2580 ) C1195_=_C2595( C1195 C2595 ) C1195_=_C2720( C1195 C2720 ) C1195_=_C2721( C1195 C2721 ) \nC1195_=_C2722( C1195 C2722 ) C1195_=_C2723( C1195 C2723 ) C1195_=_C2724( C1195 C2724 ) C1195_=_C2725( C1195 C2725 ) C1195_=_C2726( C1195 C2726 ) C1195_=_C2727( C1195 C2727 ) \nC1195_=_C2728( C1195 C2728 ) C1195_=_C2729( C1195 C2729 ) C1195_=_C2730(</w:t>
      </w:r>
    </w:p>
    <w:p>
      <w:pPr>
        <w:pStyle w:val="PreformattedText"/>
        <w:bidi w:val="0"/>
        <w:spacing w:before="0" w:after="0"/>
        <w:jc w:val="left"/>
        <w:rPr/>
      </w:pPr>
      <w:r>
        <w:rPr/>
        <w:t xml:space="preserve"> </w:t>
      </w:r>
      <w:r>
        <w:rPr/>
        <w:t>C1195 C2730 ) C1195_=_C2731( C1195 C2731 ) C1195_=_C2732( C1195 C2732 ) C1195_=_C2733( C1195 C2733 ) \nC1195_=_C2734( C1195 C2734 ) C1195_=_C2735( C1195 C2735 ) C1498_=_C1615( C1498 C1615 ) C1498_=_C1956( C1498 C1956 ) C1498_=_C2039( C1498 C2039 ) C1498_=_C2099( C1498 C2099 ) \nC1498_=_C2179( C1498 C2179 ) C1498_=_C2237( C1498 C2237 ) C1498_=_C2434( C1498 C2434 ) C1498_=_C2435( C1498 C2435 ) C1498_=_C2436( C1498 C2436 ) C1498_=_C2437( C1498 C2437 ) \nC1498_=_C2438( C1498 C2438 ) C1498_=_C2439( C1498 C2439 ) C1498_=_C2440( C1498 C2440 ) C1498_=_C2441( C1498 C2441 ) C1498_=_C2442( C1498 C2442 ) C1498_=_C2443( C1498 C2443 ) \nC1498_=_C2444( C1498 C2444 ) C1498_=_C2445( C1498 C2445 ) C1498_=_C2446( C1498 C2446 ) C1498_=_C2447( C1498 C2447 ) C1498_=_C2448( C1498 C2448 ) C1498_=_C2449( C1498 C2449 ) \nC1498_=_C2450( C1498 C2450 ) C1498_=_C2451( C1498 C2451 ) C1543_=_C1732( C1543 C1732 ) C1543_=_C1959( C1543 C1959 ) C1543_=_C2182( C1543 C2182 ) C1543_=_C2277( C1543 C2277 ) \nC1543_=_C2297( C1543 C2297 ) C1543_=_C2435( C1543 C2435 ) C1543_=_C2514( C1543 C2514 ) C1543_=_C2530( C1543 C2530 ) C1543_=_C2580( C1543 C2580 ) C1543_=_C2595( C1543 C2595 ) \nC1543_=_C2720( C1543 C2720 ) C1543_=_C2721( C1543 C2721 ) C1543_=_C2722( C1543 C2722 ) C1543_=_C2723( C1543 C2723 ) C1543_=_C2724( C1543 C2724 ) C1543_=_C2725( C1543 C2725 ) \nC1543_=_C2726( C1543 C2726 ) C1543_=_C2727( C1543 C2727 ) C1543_=_C2728( C1543 C2728 ) C1543_=_C2729( C1543 C2729 ) C1543_=_C2730( C1543 C2730 ) C1543_=_C2731( C1543 C2731 ) \nC1543_=_C2732( C1543 C2732 ) C1543_=_C2733( C1543 C2733 ) C1543_=_C2734( C1543 C2734 ) C1543_=_C2735( C1543 C2735 ) C1615_=_C1956( C1615 C1956 ) C1615_=_C2039( C1615 C2039 ) \nC1615_=_C2099( C1615 C2099 ) C1615_=_C2179( C1615 C2179 ) C1615_=_C2237( C1615 C2237 ) C1615_=_C2434( C1615 C2434 ) C1615_=_C2435( C1615 C2435 ) C1615_=_C2436( C1615 C2436 ) \nC1615_=_C2437( C1615 C2437 ) C1615_=_C2438( C1615 C2438 ) C1615_=_C2439( C1615 C2439 ) C1615_=_C2440( C1615 C2440 ) C1615_=_C2441( C1615 C2441 ) C1615_=_C2442( C1615 C2442 ) \nC1615_=_C2443( C1615 C2443 ) C1615_=_C2444( C1615 C2444 ) C1615_=_C2445( C1615 C2445 ) C1615_=_C2446( C1615 C2446 ) C1615_=_C2447( C1615 C2447 ) C1615_=_C2448( C1615 C2448 ) \nC1615_=_C2449( C1615 C2449 ) C1615_=_C2450( C1615 C2450 ) C1615_=_C2451( C1615 C2451 ) C1732_=_C1959( C1732 C1959 ) C1732_=_C2182( C1732 C2182 ) C1732_=_C2277( C1732 C2277 ) \nC1732_=_C2297( C1732 C2297 ) C1732_=_C2435( C1732 C2435 ) C1732_=_C2514( C1732 C2514 ) C1732_=_C2530( C1732 C2530 ) C1732_=_C2580( C1732 C2580 ) C1732_=_C2595( C1732 C2595 ) \nC1732_=_C2720( C1732 C2720 ) C1732_=_C2721( C1732 C2721 ) C1732_=_C2722( C1732 C2722 ) C1732_=_C2723( C1732 C2723 ) C1732_=_C2724( C1732 C2724 ) C1732_=_C2725( C1732 C2725 ) \nC1732_=_C2726( C1732 C2726 ) C1732_=_C2727( C1732 C2727 ) C1732_=_C2728( C1732 C2728 ) C1732_=_C2729( C1732 C2729 ) C1732_=_C2730( C1732 C2730 ) C1732_=_C2731( C1732 C2731 ) \nC1732_=_C2732( C1732 C2732 ) C1732_=_C2733( C1732 C2733 ) C1732_=_C2734( C1732 C2734 ) C1732_=_C2735( C1732 C2735 ) C1956_=_C1959( C1956 C1959 ) C1956_=_C2039( C1956 C2039 ) \nC1956_=_C2099( C1956 C2099 ) C1956_=_C2179( C1956 C2179 ) C1956_=_C2237( C1956 C2237 ) C1956_=_C2434( C1956 C2434 ) C1956_=_C2435( C1956 C2435 ) C1956_=_C2436( C1956 C2436 ) \nC1956_=_C2437( C1956 C2437 ) C1956_=_C2438( C1956 C2438 ) C1956_=_C2439( C1956 C2439 ) C1956_=_C2440( C1956 C2440 ) C1956_=_C2441( C1956 C2441 ) C1956_=_C2442( C1956 C2442 ) \nC1956_=_C2443( C1956 C2443 ) C1956_=_C2444( C1956 C2444 ) C1956_=_C2445( C1956 C2445 ) C1956_=_C2446( C1956 C2446 ) C1956_=_C2447( C1956 C2447 ) C1956_=_C2448( C1956 C2448 ) \nC1956_=_C2449( C1956 C2449 ) C1956_=_C2450( C1956 C2450 ) C1956_=_C2451( C1956 C2451 ) C1959_=_C2182( C1959 C2182 ) C1959_=_C2277( C1959 C2277 ) C1959_=_C2297( C1959 C2297 ) \nC1959_=_C2435( C1959 C2435 ) C1959_=_C2514( C1959 C2514 ) C1959_=_C2530( C1959 C2530 ) C1959_=_C2580( C1959 C2580 ) C1959_=_C2595( C1959 C2595 ) C1959_=_C2720( C1959 C2720 ) \nC1959_=_C2721( C1959 C2721 ) C1959_=_C2722( C1959 C2722 ) C1959_=_C2723( C1959 C2723 ) C1959_=_C2724( C1959 C2724 ) C1959_=_C2725( C1959 C2725 ) C1959_=_C2726( C1959 C2726 ) \nC1959_=_C2727( C1959 C2727 ) C1959_=_C2728( C1959 C2728 ) C1959_=_C2729( C1959 C2729 ) C1959_=_C2730( C1959 C2730 ) C1959_=_C2731( C1959 C2731 ) C1959_=_C2732( C1959 C2732 ) \nC1959_=_C2733( C1959 C2733 ) C1959_=_C2734( C1959 C2734 ) C1959_=_C2735( C1959 C2735 ) C2039_=_C2099( C2039 C2099 ) C2039_=_C2179( C2039 C2179 ) C2039_=_C2237( C2039 C2237 ) \nC2039_=_C2434( C2039 C2434 ) C2039_=_C2435( C2039 C2435 ) C2039_=_C2436( C2039 C2436 ) C2039_=_C2437( C2039 C2437 ) C2039_=_C2438( C2039 C2438 ) C2039_=_C2439( C2039 C2439 ) \nC2039_=_C2440( C2039 C2440 ) C2039_=_C2441( C2039 C2441 ) C2039_=_C2442( C2039 C2442 ) C2039_=_C2443( C2039 C2443 ) C2039_=_C2444( C2039 C2444 ) C2039_=_C2445( C2039 C2445 ) \nC2039_=_C2446( C2039 C2446 ) C2039_=_C2447( C2039 C2447 ) C2039_=_C2448( C2039 C2448 ) C2039_=_C2449( C2039 C2449 ) C2039_=_C2450( C2039 C2450 ) C2039_=_C2451( C2039 C2451 ) \nC2099_=_C2179( C2099 C2179 ) C2099_=_C2237( C2099 C2237 ) C2099_=_C2434( C2099 C2434 ) C2099_=_C2435( C2099 C2435 ) C2099_=_C2436( C2099 C2436 ) C2099_=_C2437( C2099 C2437 ) \nC2099_=_C2438( C2099 C2438 ) C2099_=_C2439( C2099 C2439 ) C2099_=_C2440( C2099 C2440 ) C2099_=_C2441( C2099 C2441 ) C2099_=_C2442( C2099 C2442 ) C2099_=_C2443( C2099 C2443 ) \nC2099_=_C2444( C2099 C2444 ) C2099_=_C2445( C2099 C2445 ) C2099_=_C2446( C2099 C2446 ) C2099_=_C2447( C2099 C2447 ) C2099_=_C2448( C2099 C2448 ) C2099_=_C2449( C2099 C2449 ) \nC2099_=_C2450( C2099 C2450 ) C2099_=_C2451( C2099 C2451 ) C2179_=_C2182( C2179 C2182 ) C2179_=_C2237( C2179 C2237 ) C2179_=_C2434( C2179 C2434 ) C2179_=_C2435( C2179 C2435 ) \nC2179_=_C2436( C2179 C2436 ) C2179_=_C2437( C2179 C2437 ) C2179_=_C2438( C2179 C2438 ) C2179_=_C2439( C2179 C2439 ) C2179_=_C2440( C2179 C2440 ) C2179_=_C2441( C2179 C2441 ) \nC2179_=_C2442( C2179 C2442 ) C2179_=_C2443( C2179 C2443 ) C2179_=_C2444( C2179 C2444 ) C2179_=_C2445( C2179 C2445 ) C2179_=_C2446( C2179 C2446 ) C2179_=_C2447( C2179 C2447 ) \nC2179_=_C2448( C2179 C2448 ) C2179_=_C2449( C2179 C2449 ) C2179_=_C2450( C2179 C2450 ) C2179_=_C2451( C2179 C2451 ) C2182_=_C2277( C2182 C2277 ) C2182_=_C2297( C2182 C2297 ) \nC2182_=_C2435( C2182 C2435 ) C2182_=_C2514( C2182 C2514 ) C2182_=_C2530( C2182 C2530 ) C2182_=_C2580( C2182 C2580 ) C2182_=_C2595( C2182 C2595 ) C2182_=_C2720( C2182 C2720 ) \nC2182_=_C2721( C2182 C2721 ) C2182_=_C2722( C2182 C2722 ) C2182_=_C2723( C2182 C2723 ) C2182_=_C2724( C2182 C2724 ) C2182_=_C2725( C2182 C2725 ) C2182_=_C2726( C2182 C2726 ) \nC2182_=_C2727( C2182 C2727 ) C2182_=_C2728( C2182 C2728 ) C2182_=_C2729( C2182 C2729 ) C2182_=_C2730( C2182 C2730 ) C2182_=_C2731( C2182 C2731 ) C2182_=_C2732( C2182 C2732 ) \nC2182_=_C2733( C2182 C2733 ) C2182_=_C2734( C2182 C2734 ) C2182_=_C2735( C2182 C2735 ) C2237_=_C2434( C2237 C2434 ) C2237_=_C2435( C2237 C2435 ) C2237_=_C2436( C2237 C2436 ) \nC2237_=_C2437( C2237 C2437 ) C2237_=_C2438( C2237 C2438 ) C2237_=_C2439( C2237 C2439 ) C2237_=_C2440( C2237 C2440 ) C2237_=_C2441( C2237 C2441 ) C2237_=_C2442( C2237 C2442 ) \nC2237_=_C2443( C2237 C2443 ) C2237_=_C2444( C2237 C2444 ) C2237_=_C2445( C2237 C2445 ) C2237_=_C2446( C2237 C2446 ) C2237_=_C2447( C2237 C2447 ) C2237_=_C2448( C2237 C2448 ) \nC2237_=_C2449( C2237 C2449 ) C2237_=_C2450( C2237 C2450 ) C2237_=_C2451( C2237 C2451 ) C2277_=_C2297( C2277 C2297 ) C2277_=_C2435( C2277 C2435 ) C2277_=_C2514( C2277 C2514 ) \nC2277_=_C2530( C2277 C2530 ) C2277_=_C2580( C2277 C2580 ) C2277_=_C2595( C2277 C2595 ) C2277_=_C2720( C2277 C2720 ) C2277_=_C2721( C2277 C2721 ) C2277_=_C2722( C2277 C2722 ) \nC2277_=_C2723( C2277 C2723 ) C2277_=_C2724( C2277 C2724 ) C2277_=_C2725( C2277 C2725 ) C2277_=_C2726( C2277 C2726 ) C2277_=_C2727( C2277 C2727 ) C2277_=_C2728( C2277 C2728 ) \nC2277_=_C2729( C2277 C2729 ) C2277_=_C2730( C2277 C2730 ) C2277_=_C2731( C2277 C2731 ) C2277_=_C2732( C2277 C2732 ) C2277_=_C2733( C2277 C2733 ) C2277_=_C2734( C2277 C2734 ) \nC2277_=_C2735( C2277 C2735 ) C2297_=_C2435( C2297 C2435 ) C2297_=_C2514( C2297 C2514 ) C2297_=_C2530( C2297 C2530 ) C2297_=_C2580( C2297 C2580 ) C2297_=_C2595( C2297 C2595 ) \nC2297_=_C2720( C2297 C2720 ) C2297_=_C2721( C2297 C2721 ) C2297_=_C2722( C2297 C2722 ) C2297_=_C2723( C2297 C2723 ) C2297_=_C2724( C2297 C2724 ) C2297_=_C2725( C2297 C2725 ) \nC2297_=_C2726( C2297 C2726 ) C2297_=_C2727( C2297 C2727 ) C2297_=_C2728( C2297 C2728 ) C2297_=_C2729( C2297 C2729 ) C2297_=_C2730( C2297 C2730 ) C2297_=_C2731( C2297 C2731 ) \nC2297_=_C2732( C2297 C2732 ) C2297_=_C2733( C2297 C2733 ) C2297_=_C2734( C2297 C2734 ) C2297_=_C2735( C2297 C2735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446( C2434 C2446 ) C2434_=_C2447( C2434 C2447 ) C2434_=_C2448( C2434 C2448 ) \nC2434_=_C2449( C2434 C2449 ) C2434_=_C2450( C2434 C2450 ) C2434_=_C2451( C2434 C2451 ) C2434_=_C2580( C2434 C2580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2450( C2435 C2450 ) C2435_=_C2451( C2435 C2451 ) C2435_=_C2514( C2435 C2514 ) C2435_=_C2530( C2435 C2530 ) C2435_=_C2580( C2435 C2580 ) C2435_=_C2595( C2435 C2595 ) \nC2435_=_C2720( C2435 C2720 ) C2435_=_C2721( C2435 C2721 ) C2435_=_C2722( C2435 C2722 ) C2435_=_C2723( C2435 C2723 ) C2435_=_C2724(</w:t>
      </w:r>
    </w:p>
    <w:p>
      <w:pPr>
        <w:pStyle w:val="PreformattedText"/>
        <w:bidi w:val="0"/>
        <w:spacing w:before="0" w:after="0"/>
        <w:jc w:val="left"/>
        <w:rPr/>
      </w:pPr>
      <w:r>
        <w:rPr/>
        <w:t xml:space="preserve"> </w:t>
      </w:r>
      <w:r>
        <w:rPr/>
        <w:t>C2435 C2724 ) C2435_=_C2725( C2435 C2725 ) \nC2435_=_C2726( C2435 C2726 ) C2435_=_C2727( C2435 C2727 ) C2435_=_C2728( C2435 C2728 ) C2435_=_C2729( C2435 C2729 ) C2435_=_C2730( C2435 C2730 ) C2435_=_C2731( C2435 C2731 ) \nC2435_=_C2732( C2435 C2732 ) C2435_=_C2733( C2435 C2733 ) C2435_=_C2734( C2435 C2734 ) C2435_=_C2735( C2435 C2735 ) C2436_=_C2437( C2436 C2437 ) C2436_=_C2438( C2436 C2438 ) \nC2436_=_C2439( C2436 C2439 ) C2436_=_C2440( C2436 C2440 ) C2436_=_C2441( C2436 C2441 ) C2436_=_C2442( C2436 C2442 ) C2436_=_C2443( C2436 C2443 ) C2436_=_C2444( C2436 C2444 ) \nC2436_=_C2445( C2436 C2445 ) C2436_=_C2446( C2436 C2446 ) C2436_=_C2447( C2436 C2447 ) C2436_=_C2448( C2436 C2448 ) C2436_=_C2449( C2436 C2449 ) C2436_=_C2450( C2436 C2450 ) \nC2436_=_C2451( C2436 C2451 ) C2436_=_C2720( C2436 C2720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721( C2437 C2721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1_=_C2442( C2441 C2442 ) \nC2441_=_C2443( C2441 C2443 ) C2441_=_C2444( C2441 C2444 ) C2441_=_C2445( C2441 C2445 ) C2441_=_C2446( C2441 C2446 ) C2441_=_C2447( C2441 C2447 ) C2441_=_C2448( C2441 C2448 ) \nC2441_=_C2449( C2441 C2449 ) C2441_=_C2450( C2441 C2450 ) C2441_=_C2451( C2441 C2451 ) C2441_=_C2722( C2441 C2722 ) C2442_=_C2443( C2442 C2443 ) C2442_=_C2444( C2442 C2444 ) \nC2442_=_C2445( C2442 C2445 ) C2442_=_C2446( C2442 C2446 ) C2442_=_C2447( C2442 C2447 ) C2442_=_C2448( C2442 C2448 ) C2442_=_C2449( C2442 C2449 ) C2442_=_C2450( C2442 C2450 ) \nC2442_=_C2451( C2442 C2451 ) C2443_=_C2444( C2443 C2444 ) C2443_=_C2445( C2443 C2445 ) C2443_=_C2446( C2443 C2446 ) C2443_=_C2447( C2443 C2447 ) C2443_=_C2448( C2443 C2448 ) \nC2443_=_C2449( C2443 C2449 ) C2443_=_C2450( C2443 C2450 ) C2443_=_C2451( C2443 C2451 ) C2444_=_C2445( C2444 C2445 ) C2444_=_C2446( C2444 C2446 ) C2444_=_C2447( C2444 C2447 ) \nC2444_=_C2448( C2444 C2448 ) C2444_=_C2449( C2444 C2449 ) C2444_=_C2450( C2444 C2450 ) C2444_=_C2451( C2444 C2451 ) C2445_=_C2446( C2445 C2446 ) C2445_=_C2447( C2445 C2447 ) \nC2445_=_C2448( C2445 C2448 ) C2445_=_C2449( C2445 C2449 ) C2445_=_C2450( C2445 C2450 ) C2445_=_C2451( C2445 C2451 ) C2446_=_C2447( C2446 C2447 ) C2446_=_C2448( C2446 C2448 ) \nC2446_=_C2449( C2446 C2449 ) C2446_=_C2450( C2446 C2450 ) C2446_=_C2451( C2446 C2451 ) C2446_=_C2729( C2446 C2729 ) C2447_=_C2448( C2447 C2448 ) C2447_=_C2449( C2447 C2449 ) \nC2447_=_C2450( C2447 C2450 ) C2447_=_C2451( C2447 C2451 ) C2448_=_C2449( C2448 C2449 ) C2448_=_C2450( C2448 C2450 ) C2448_=_C2451( C2448 C2451 ) C2448_=_C2732( C2448 C2732 ) \nC2449_=_C2450( C2449 C2450 ) C2449_=_C2451( C2449 C2451 ) C2450_=_C2451( C2450 C2451 ) C2451_=_C2735( C2451 C2735 ) C2514_=_C2530( C2514 C2530 ) C2514_=_C2580( C2514 C2580 ) \nC2514_=_C2595( C2514 C2595 ) C2514_=_C2720( C2514 C2720 ) C2514_=_C2721( C2514 C2721 ) C2514_=_C2722( C2514 C2722 ) C2514_=_C2723( C2514 C2723 ) C2514_=_C2724( C2514 C2724 ) \nC2514_=_C2725( C2514 C2725 ) C2514_=_C2726( C2514 C2726 ) C2514_=_C2727( C2514 C2727 ) C2514_=_C2728( C2514 C2728 ) C2514_=_C2729( C2514 C2729 ) C2514_=_C2730( C2514 C2730 ) \nC2514_=_C2731( C2514 C2731 ) C2514_=_C2732( C2514 C2732 ) C2514_=_C2733( C2514 C2733 ) C2514_=_C2734( C2514 C2734 ) C2514_=_C2735( C2514 C2735 ) C2530_=_C2580( C2530 C2580 ) \nC2530_=_C2595( C2530 C2595 ) C2530_=_C2720( C2530 C2720 ) C2530_=_C2721( C2530 C2721 ) C2530_=_C2722( C2530 C2722 ) C2530_=_C2723( C2530 C2723 ) C2530_=_C2724( C2530 C2724 ) \nC2530_=_C2725( C2530 C2725 ) C2530_=_C2726( C2530 C2726 ) C2530_=_C2727( C2530 C2727 ) C2530_=_C2728( C2530 C2728 ) C2530_=_C2729( C2530 C2729 ) C2530_=_C2730( C2530 C2730 ) \nC2530_=_C2731( C2530 C2731 ) C2530_=_C2732( C2530 C2732 ) C2530_=_C2733( C2530 C2733 ) C2530_=_C2734( C2530 C2734 ) C2530_=_C2735( C2530 C2735 ) C2580_=_C2595( C2580 C2595 ) \nC2580_=_C2720( C2580 C2720 ) C2580_=_C2721( C2580 C2721 ) C2580_=_C2722( C2580 C2722 ) C2580_=_C2723( C2580 C2723 ) C2580_=_C2724( C2580 C2724 ) C2580_=_C2725( C2580 C2725 ) \nC2580_=_C2726( C2580 C2726 ) C2580_=_C2727( C2580 C2727 ) C2580_=_C2728( C2580 C2728 ) C2580_=_C2729( C2580 C2729 ) C2580_=_C2730( C2580 C2730 ) C2580_=_C2731( C2580 C2731 ) \nC2580_=_C2732( C2580 C2732 ) C2580_=_C2733( C2580 C2733 ) C2580_=_C2734( C2580 C2734 ) C2580_=_C2735( C2580 C2735 ) C2595_=_C2720( C2595 C2720 ) C2595_=_C2721( C2595 C2721 ) \nC2595_=_C2722( C2595 C2722 ) C2595_=_C2723( C2595 C2723 ) C2595_=_C2724( C2595 C2724 ) C2595_=_C2725( C2595 C2725 ) C2595_=_C2726( C2595 C2726 ) C2595_=_C2727( C2595 C2727 ) \nC2595_=_C2728( C2595 C2728 ) C2595_=_C2729( C2595 C2729 ) C2595_=_C2730( C2595 C2730 ) C2595_=_C2731( C2595 C2731 ) C2595_=_C2732( C2595 C2732 ) C2595_=_C2733( C2595 C2733 ) \nC2595_=_C2734( C2595 C2734 ) C2595_=_C2735( C2595 C2735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0_=_C2734( C2720 C2734 ) C2720_=_C2735( C2720 C2735 ) C2721_=_C2722( C2721 C2722 ) \nC2721_=_C2723( C2721 C2723 ) C2721_=_C2724( C2721 C2724 ) C2721_=_C2725( C2721 C2725 ) C2721_=_C2726( C2721 C2726 ) C2721_=_C2727( C2721 C2727 ) C2721_=_C2728( C2721 C2728 ) \nC2721_=_C2729( C2721 C2729 ) C2721_=_C2730( C2721 C2730 ) C2721_=_C2731( C2721 C2731 ) C2721_=_C2732( C2721 C2732 ) C2721_=_C2733( C2721 C2733 ) C2721_=_C2734( C2721 C2734 ) \nC2721_=_C2735( C2721 C2735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2_=_C2735( C2722 C2735 ) C2723_=_C2724( C2723 C2724 ) C2723_=_C2725( C2723 C2725 ) C2723_=_C2726( C2723 C2726 ) C2723_=_C2727( C2723 C2727 ) \nC2723_=_C2728( C2723 C2728 ) C2723_=_C2729( C2723 C2729 ) C2723_=_C2730( C2723 C2730 ) C2723_=_C2731( C2723 C2731 ) C2723_=_C2732( C2723 C2732 ) C2723_=_C2733( C2723 C2733 ) \nC2723_=_C2734( C2723 C2734 ) C2723_=_C2735( C2723 C2735 ) C2724_=_C2725( C2724 C2725 ) C2724_=_C2726( C2724 C2726 ) C2724_=_C2727( C2724 C2727 ) C2724_=_C2728( C2724 C2728 ) \nC2724_=_C2729( C2724 C2729 ) C2724_=_C2730( C2724 C2730 ) C2724_=_C2731( C2724 C2731 ) C2724_=_C2732( C2724 C2732 ) C2724_=_C2733( C2724 C2733 ) C2724_=_C2734( C2724 C2734 ) \nC2724_=_C2735( C2724 C2735 ) C2725_=_C2726( C2725 C2726 ) C2725_=_C2727( C2725 C2727 ) C2725_=_C2728( C2725 C2728 ) C2725_=_C2729( C2725 C2729 ) C2725_=_C2730( C2725 C2730 ) \nC2725_=_C2731( C2725 C2731 ) C2725_=_C2732( C2725 C2732 ) C2725_=_C2733( C2725 C2733 ) C2725_=_C2734( C2725 C2734 ) C2725_=_C2735( C2725 C2735 ) C2726_=_C2727( C2726 C2727 ) \nC2726_=_C2728( C2726 C2728 ) C2726_=_C2729( C2726 C2729 ) C2726_=_C2730( C2726 C2730 ) C2726_=_C2731( C2726 C2731 ) C2726_=_C2732( C2726 C2732 ) C2726_=_C2733( C2726 C2733 ) \nC2726_=_C2734( C2726 C2734 ) C2726_=_C2735( C2726 C2735 ) C2727_=_C2728( C2727 C2728 ) C2727_=_C2729( C2727 C2729 ) C2727_=_C2730( C2727 C2730 ) C2727_=_C2731( C2727 C2731 ) \nC2727_=_C2732( C2727 C2732 ) C2727_=_C2733( C2727 C2733 ) C2727_=_C2734( C2727 C2734 ) C2727_=_C2735( C2727 C2735 ) C2728_=_C2729( C2728 C2729 ) C2728_=_C2730( C2728 C2730 ) \nC2728_=_C2731( C2728 C2731 ) C2728_=_C2732( C2728 C2732 ) C2728_=_C2733( C2728 C2733 ) C2728_=_C2734( C2728 C2734 ) C2728_=_C2735( C2728 C2735 ) C2729_=_C2730( C2729 C2730 ) \nC2729_=_C2731( C2729 C2731 ) C2729_=_C2732( C2729 C2732 ) C2729_=_C2733( C2729 C2733 ) C2729_=_C2734( C2729 C2734 ) C2729_=_C2735( C2729 C2735 ) C2730_=_C2731( C2730 C2731 ) \nC2730_=_C2732( C2730 C2732 ) C2730_=_C2733( C2730 C2733 ) C2730_=_C2734( C2730 C2734 ) C2730_=_C2735( C2730 C2735 ) C2731_=_C2732( C2731 C2732 ) C2731_=_C2733( C2731 C2733 ) \nC2731_=_C2734( C2731 C2734 ) C2731_=_C2735( C2731 C2735 ) C2732_=_C2733( C2732 C2733 ) C2732_=_C2734( C2732 C2734 ) C2732_=_C2735( C2732 C2735 ) C2733_=_C2734( C2733 C2734 ) \nC2733_=_C2735( C2733 C2735 ) C2734_=_C2735( C2734 C2735 ) "];130-&gt;201[label="56: C636 C859 C914 C916 C1191 \nC1195 C1498 C1543 C1615 C1732 C1956 \nC1959 C2039 C2099 C2179 C2182 C2237 \nC2277 C2297 C2434 C2436 C2437 C2438 \nC2439 C2440 C2441 C2442 C2443 C2444 \nC2445 C2446 C2447 C2448 C2449 C2450 \nC2451 C2514 C2530 C2580 C2595 C2720 \nC2721 C2722 C2723</w:t>
      </w:r>
    </w:p>
    <w:p>
      <w:pPr>
        <w:pStyle w:val="PreformattedText"/>
        <w:bidi w:val="0"/>
        <w:spacing w:before="0" w:after="0"/>
        <w:jc w:val="left"/>
        <w:rPr/>
      </w:pPr>
      <w:r>
        <w:rPr/>
        <w:t xml:space="preserve"> </w:t>
      </w:r>
      <w:r>
        <w:rPr/>
        <w:t>C2724 C2725 C2726 \nC2727 C2728 C2729 C2730 C2731 C2732 \nC2733 C2734 C2735 \n767: C636_=_C859 ,C636_=_C914 ,C636_=_C1191 ,C636_=_C1498 ,C636_=_C1615 ,\nC636_=_C1956 ,C636_=_C2039 ,C636_=_C2099 ,C636_=_C2179 ,C636_=_C2237 ,C636_=_C2434 ,\nC636_=_C2436 ,C636_=_C2437 ,C636_=_C2438 ,C636_=_C2439 ,C636_=_C2440 ,C636_=_C2441 ,\nC636_=_C2442 ,C636_=_C2443 ,C636_=_C2444 ,C636_=_C2445 ,C636_=_C2446 ,C636_=_C2447 ,\nC636_=_C2448 ,C636_=_C2449 ,C636_=_C2450 ,C636_=_C2451 ,C859_=_C914 ,C859_=_C1191 ,\nC859_=_C1498 ,C859_=_C1615 ,C859_=_C1956 ,C859_=_C2039 ,C859_=_C2099 ,C859_=_C2179 ,\nC859_=_C2237 ,C859_=_C2434 ,C859_=_C2436 ,C859_=_C2437 ,C859_=_C2438 ,C859_=_C2439 ,\nC859_=_C2440 ,C859_=_C2441 ,C859_=_C2442 ,C859_=_C2443 ,C859_=_C2444 ,C859_=_C2445 ,\nC859_=_C2446 ,C859_=_C2447 ,C859_=_C2448 ,C859_=_C2449 ,C859_=_C2450 ,C859_=_C2451 ,\nC914_=_C916 ,C914_=_C1191 ,C914_=_C1498 ,C914_=_C1615 ,C914_=_C1956 ,C914_=_C2039 ,\nC914_=_C2099 ,C914_=_C2179 ,C914_=_C2237 ,C914_=_C2434 ,C914_=_C2436 ,C914_=_C2437 ,\nC914_=_C2438 ,C914_=_C2439 ,C914_=_C2440 ,C914_=_C2441 ,C914_=_C2442 ,C914_=_C2443 ,\nC914_=_C2444 ,C914_=_C2445 ,C914_=_C2446 ,C914_=_C2447 ,C914_=_C2448 ,C914_=_C2449 ,\nC914_=_C2450 ,C914_=_C2451 ,C916_=_C1195 ,C916_=_C1543 ,C916_=_C1732 ,C916_=_C1959 ,\nC916_=_C2182 ,C916_=_C2277 ,C916_=_C2297 ,C916_=_C2514 ,C916_=_C2530 ,C916_=_C2580 ,\nC916_=_C2595 ,C916_=_C2720 ,C916_=_C2721 ,C916_=_C2722 ,C916_=_C2723 ,C916_=_C2724 ,\nC916_=_C2725 ,C916_=_C2726 ,C916_=_C2727 ,C916_=_C2728 ,C916_=_C2729 ,C916_=_C2730 ,\nC916_=_C2731 ,C916_=_C2732 ,C916_=_C2733 ,C916_=_C2734 ,C916_=_C2735 ,C1191_=_C1195 ,\nC1191_=_C1498 ,C1191_=_C1615 ,C1191_=_C1956 ,C1191_=_C2039 ,C1191_=_C2099 ,C1191_=_C2179 ,\nC1191_=_C2237 ,C1191_=_C2434 ,C1191_=_C2436 ,C1191_=_C2437 ,C1191_=_C2438 ,C1191_=_C2439 ,\nC1191_=_C2440 ,C1191_=_C2441 ,C1191_=_C2442 ,C1191_=_C2443 ,C1191_=_C2444 ,C1191_=_C2445 ,\nC1191_=_C2446 ,C1191_=_C2447 ,C1191_=_C2448 ,C1191_=_C2449 ,C1191_=_C2450 ,C1191_=_C2451 ,\nC1195_=_C1543 ,C1195_=_C1732 ,C1195_=_C1959 ,C1195_=_C2182 ,C1195_=_C2277 ,C1195_=_C2297 ,\nC1195_=_C2514 ,C1195_=_C2530 ,C1195_=_C2580 ,C1195_=_C2595 ,C1195_=_C2720 ,C1195_=_C2721 ,\nC1195_=_C2722 ,C1195_=_C2723 ,C1195_=_C2724 ,C1195_=_C2725 ,C1195_=_C2726 ,C1195_=_C2727 ,\nC1195_=_C2728 ,C1195_=_C2729 ,C1195_=_C2730 ,C1195_=_C2731 ,C1195_=_C2732 ,C1195_=_C2733 ,\nC1195_=_C2734 ,C1195_=_C2735 ,C1498_=_C1615 ,C1498_=_C1956 ,C1498_=_C2039 ,C1498_=_C2099 ,\nC1498_=_C2179 ,C1498_=_C2237 ,C1498_=_C2434 ,C1498_=_C2436 ,C1498_=_C2437 ,C1498_=_C2438 ,\nC1498_=_C2439 ,C1498_=_C2440 ,C1498_=_C2441 ,C1498_=_C2442 ,C1498_=_C2443 ,C1498_=_C2444 ,\nC1498_=_C2445 ,C1498_=_C2446 ,C1498_=_C2447 ,C1498_=_C2448 ,C1498_=_C2449 ,C1498_=_C2450 ,\nC1498_=_C2451 ,C1543_=_C1732 ,C1543_=_C1959 ,C1543_=_C2182 ,C1543_=_C2277 ,C1543_=_C2297 ,\nC1543_=_C2514 ,C1543_=_C2530 ,C1543_=_C2580 ,C1543_=_C2595 ,C1543_=_C2720 ,C1543_=_C2721 ,\nC1543_=_C2722 ,C1543_=_C2723 ,C1543_=_C2724 ,C1543_=_C2725 ,C1543_=_C2726 ,C1543_=_C2727 ,\nC1543_=_C2728 ,C1543_=_C2729 ,C1543_=_C2730 ,C1543_=_C2731 ,C1543_=_C2732 ,C1543_=_C2733 ,\nC1543_=_C2734 ,C1543_=_C2735 ,C1615_=_C1956 ,C1615_=_C2039 ,C1615_=_C2099 ,C1615_=_C2179 ,\nC1615_=_C2237 ,C1615_=_C2434 ,C1615_=_C2436 ,C1615_=_C2437 ,C1615_=_C2438 ,C1615_=_C2439 ,\nC1615_=_C2440 ,C1615_=_C2441 ,C1615_=_C2442 ,C1615_=_C2443 ,C1615_=_C2444 ,C1615_=_C2445 ,\nC1615_=_C2446 ,C1615_=_C2447 ,C1615_=_C2448 ,C1615_=_C2449 ,C1615_=_C2450 ,C1615_=_C2451 ,\nC1732_=_C1959 ,C1732_=_C2182 ,C1732_=_C2277 ,C1732_=_C2297 ,C1732_=_C2514 ,C1732_=_C2530 ,\nC1732_=_C2580 ,C1732_=_C2595 ,C1732_=_C2720 ,C1732_=_C2721 ,C1732_=_C2722 ,C1732_=_C2723 ,\nC1732_=_C2724 ,C1732_=_C2725 ,C1732_=_C2726 ,C1732_=_C2727 ,C1732_=_C2728 ,C1732_=_C2729 ,\nC1732_=_C2730 ,C1732_=_C2731 ,C1732_=_C2732 ,C1732_=_C2733 ,C1732_=_C2734 ,C1732_=_C2735 ,\nC1956_=_C1959 ,C1956_=_C2039 ,C1956_=_C2099 ,C1956_=_C2179 ,C1956_=_C2237 ,C1956_=_C2434 ,\nC1956_=_C2436 ,C1956_=_C2437 ,C1956_=_C2438 ,C1956_=_C2439 ,C1956_=_C2440 ,C1956_=_C2441 ,\nC1956_=_C2442 ,C1956_=_C2443 ,C1956_=_C2444 ,C1956_=_C2445 ,C1956_=_C2446 ,C1956_=_C2447 ,\nC1956_=_C2448 ,C1956_=_C2449 ,C1956_=_C2450 ,C1956_=_C2451 ,C1959_=_C2182 ,C1959_=_C2277 ,\nC1959_=_C2297 ,C1959_=_C2514 ,C1959_=_C2530 ,C1959_=_C2580 ,C1959_=_C2595 ,C1959_=_C2720 ,\nC1959_=_C2721 ,C1959_=_C2722 ,C1959_=_C2723 ,C1959_=_C2724 ,C1959_=_C2725 ,C1959_=_C2726 ,\nC1959_=_C2727 ,C1959_=_C2728 ,C1959_=_C2729 ,C1959_=_C2730 ,C1959_=_C2731 ,C1959_=_C2732 ,\nC1959_=_C2733 ,C1959_=_C2734 ,C1959_=_C2735 ,C2039_=_C2099 ,C2039_=_C2179 ,C2039_=_C2237 ,\nC2039_=_C2434 ,C2039_=_C2436 ,C2039_=_C2437 ,C2039_=_C2438 ,C2039_=_C2439 ,C2039_=_C2440 ,\nC2039_=_C2441 ,C2039_=_C2442 ,C2039_=_C2443 ,C2039_=_C2444 ,C2039_=_C2445 ,C2039_=_C2446 ,\nC2039_=_C2447 ,C2039_=_C2448 ,C2039_=_C2449 ,C2039_=_C2450 ,C2039_=_C2451 ,C2099_=_C2179 ,\nC2099_=_C2237 ,C2099_=_C2434 ,C2099_=_C2436 ,C2099_=_C2437 ,C2099_=_C2438 ,C2099_=_C2439 ,\nC2099_=_C2440 ,C2099_=_C2441 ,C2099_=_C2442 ,C2099_=_C2443 ,C2099_=_C2444 ,C2099_=_C2445 ,\nC2099_=_C2446 ,C2099_=_C2447 ,C2099_=_C2448 ,C2099_=_C2449 ,C2099_=_C2450 ,C2099_=_C2451 ,\nC2179_=_C2182 ,C2179_=_C2237 ,C2179_=_C2434 ,C2179_=_C2436 ,C2179_=_C2437 ,C2179_=_C2438 ,\nC2179_=_C2439 ,C2179_=_C2440 ,C2179_=_C2441 ,C2179_=_C2442 ,C2179_=_C2443 ,C2179_=_C2444 ,\nC2179_=_C2445 ,C2179_=_C2446 ,C2179_=_C2447 ,C2179_=_C2448 ,C2179_=_C2449 ,C2179_=_C2450 ,\nC2179_=_C2451 ,C2182_=_C2277 ,C2182_=_C2297 ,C2182_=_C2514 ,C2182_=_C2530 ,C2182_=_C2580 ,\nC2182_=_C2595 ,C2182_=_C2720 ,C2182_=_C2721 ,C2182_=_C2722 ,C2182_=_C2723 ,C2182_=_C2724 ,\nC2182_=_C2725 ,C2182_=_C2726 ,C2182_=_C2727 ,C2182_=_C2728 ,C2182_=_C2729 ,C2182_=_C2730 ,\nC2182_=_C2731 ,C2182_=_C2732 ,C2182_=_C2733 ,C2182_=_C2734 ,C2182_=_C2735 ,C2237_=_C2434 ,\nC2237_=_C2436 ,C2237_=_C2437 ,C2237_=_C2438 ,C2237_=_C2439 ,C2237_=_C2440 ,C2237_=_C2441 ,\nC2237_=_C2442 ,C2237_=_C2443 ,C2237_=_C2444 ,C2237_=_C2445 ,C2237_=_C2446 ,C2237_=_C2447 ,\nC2237_=_C2448 ,C2237_=_C2449 ,C2237_=_C2450 ,C2237_=_C2451 ,C2277_=_C2297 ,C2277_=_C2514 ,\nC2277_=_C2530 ,C2277_=_C2580 ,C2277_=_C2595 ,C2277_=_C2720 ,C2277_=_C2721 ,C2277_=_C2722 ,\nC2277_=_C2723 ,C2277_=_C2724 ,C2277_=_C2725 ,C2277_=_C2726 ,C2277_=_C2727 ,C2277_=_C2728 ,\nC2277_=_C2729 ,C2277_=_C2730 ,C2277_=_C2731 ,C2277_=_C2732 ,C2277_=_C2733 ,C2277_=_C2734 ,\nC2277_=_C2735 ,C2297_=_C2514 ,C2297_=_C2530 ,C2297_=_C2580 ,C2297_=_C2595 ,C2297_=_C2720 ,\nC2297_=_C2721 ,C2297_=_C2722 ,C2297_=_C2723 ,C2297_=_C2724 ,C2297_=_C2725 ,C2297_=_C2726 ,\nC2297_=_C2727 ,C2297_=_C2728 ,C2297_=_C2729 ,C2297_=_C2730 ,C2297_=_C2731 ,C2297_=_C2732 ,\nC2297_=_C2733 ,C2297_=_C2734 ,C2297_=_C2735 ,C2434_=_C2436 ,C2434_=_C2437 ,C2434_=_C2438 ,\nC2434_=_C2439 ,C2434_=_C2440 ,C2434_=_C2441 ,C2434_=_C2442 ,C2434_=_C2443 ,C2434_=_C2444 ,\nC2434_=_C2445 ,C2434_=_C2446 ,C2434_=_C2447 ,C2434_=_C2448 ,C2434_=_C2449 ,C2434_=_C2450 ,\nC2434_=_C2451 ,C2434_=_C2580 ,C2436_=_C2437 ,C2436_=_C2438 ,C2436_=_C2439 ,C2436_=_C2440 ,\nC2436_=_C2441 ,C2436_=_C2442 ,C2436_=_C2443 ,C2436_=_C2444 ,C2436_=_C2445 ,C2436_=_C2446 ,\nC2436_=_C2447 ,C2436_=_C2448 ,C2436_=_C2449 ,C2436_=_C2450 ,C2436_=_C2451 ,C2436_=_C2720 ,\nC2437_=_C2438 ,C2437_=_C2439 ,C2437_=_C2440 ,C2437_=_C2441 ,C2437_=_C2442 ,C2437_=_C2443 ,\nC2437_=_C2444 ,C2437_=_C2445 ,C2437_=_C2446 ,C2437_=_C2447 ,C2437_=_C2448 ,C2437_=_C2449 ,\nC2437_=_C2450 ,C2437_=_C2451 ,C2437_=_C2721 ,C2438_=_C2439 ,C2438_=_C2440 ,C2438_=_C2441 ,\nC2438_=_C2442 ,C2438_=_C2443 ,C2438_=_C2444 ,C2438_=_C2445 ,C2438_=_C2446 ,C2438_=_C2447 ,\nC2438_=_C2448 ,C2438_=_C2449 ,C2438_=_C2450 ,C2438_=_C2451 ,C2439_=_C2440 ,C2439_=_C2441 ,\nC2439_=_C2442 ,C2439_=_C2443 ,C2439_=_C2444 ,C2439_=_C2445 ,C2439_=_C2446 ,C2439_=_C2447 ,\nC2439_=_C2448 ,C2439_=_C2449 ,C2439_=_C2450 ,C2439_=_C2451 ,C2440_=_C2441 ,C2440_=_C2442 ,\nC2440_=_C2443 ,C2440_=_C2444 ,C2440_=_C2445 ,C2440_=_C2446 ,C2440_=_C2447 ,C2440_=_C2448 ,\nC2440_=_C2449 ,C2440_=_C2450 ,C2440_=_C2451 ,C2441_=_C2442 ,C2441_=_C2443 ,C2441_=_C2444 ,\nC2441_=_C2445 ,C2441_=_C2446 ,C2441_=_C2447 ,C2441_=_C2448 ,C2441_=_C2449 ,C2441_=_C2450 ,\nC2441_=_C2451 ,C2441_=_C2722 ,C2442_=_C2443 ,C2442_=_C2444 ,C2442_=_C2445 ,C2442_=_C2446 ,\nC2442_=_C2447 ,C2442_=_C2448 ,C2442_=_C2449 ,C2442_=_C2450 ,C2442_=_C2451 ,C2443_=_C2444 ,\nC2443_=_C2445 ,C2443_=_C2446 ,C2443_=_C2447 ,C2443_=_C2448 ,C2443_=_C2449 ,C2443_=_C2450 ,\nC2443_=_C2451 ,C2444_=_C2445 ,C2444_=_C2446 ,C2444_=_C2447 ,C2444_=_C2448 ,C2444_=_C2449 ,\nC2444_=_C2450 ,C2444_=_C2451 ,C2445_=_C2446 ,C2445_=_C2447 ,C2445_=_C2448 ,C2445_=_C2449 ,\nC2445_=_C2450 ,C2445_=_C2451 ,C2446_=_C2447 ,C2446_=_C2448 ,C2446_=_C2449 ,C2446_=_C2450 ,\nC2446_=_C2451 ,C2446_=_C2729 ,C2447_=_C2448 ,C2447_=_C2449 ,C2447_=_C2450 ,C2447_=_C2451 ,\nC2448_=_C2449 ,C2448_=_C2450 ,C2448_=_C2451 ,C2448_=_C2732 ,C2449_=_C2450 ,C2449_=_C2451 ,\nC2450_=_C2451 ,C2451_=_C2735 ,C2514_=_C2530 ,C2514_=_C2580 ,C2514_=_C2595 ,C2514_=_C2720 ,\nC2514_=_C2721 ,C2514_=_C2722 ,C2514_=_C2723 ,C2514_=_C2724 ,C2514_=_C2725 ,C2514_=_C2726 ,\nC2514_=_C2727 ,C2514_=_C2728 ,C2514_=_C2729 ,C2514_=_C2730 ,C2514_=_C2731 ,C2514_=_C2732 ,\nC2514_=_C2733 ,C2514_=_C2734 ,C2514_=_C2735 ,C2530_=_C2580 ,C2530_=_C2595 ,C2530_=_C2720 ,\nC2530_=_C2721 ,C2530_=_C2722 ,C2530_=_C2723 ,C2530_=_C2724 ,C2530_=_C2725 ,C2530_=_C2726 ,\nC2530_=_C2727 ,C2530_=_C2728 ,C2530_=_C2729 ,C2530_=_C2730 ,C2530_=_C2731 ,C2530_=_C2732 ,\nC2530_=_C2733 ,C2530_=_C2734 ,C2530_=_C2735 ,C2580_=_C2595 ,C2580_=_C2720 ,C2580_=_C2721 ,\nC2580_=_C2722 ,C2580_=_C2723 ,C2580_=_C2724 ,C2580_=_C2725 ,C2580_=_C2726 ,C2580_=_C2727 ,\nC2580_=_C2728 ,C2580_=_C2729 ,C2580_=_C2730 ,C2580_=_C2731 ,C2580_=_C2732 ,C2580_=_C2733 ,\nC2580_=_C2734 ,C2580_=_C2735 ,C2595_=_C2720 ,C2595_=_C2721 ,C2595_=_C2722 ,C2595_=_C2723 ,\nC2595_=_C2724 ,C2595_=_C2725 ,C2595_=_C2726 ,C2595_=_C2727 ,C2595_=_C2728 ,C2595_=_C2729 ,\nC2595_=_C2730 ,C2595_=_C2731 ,C2595_=_C2732 ,C2595_=_C2733 ,C2595_=_C2734 ,C2595_=_C2735 ,\nC2720_=_C2721</w:t>
      </w:r>
    </w:p>
    <w:p>
      <w:pPr>
        <w:pStyle w:val="PreformattedText"/>
        <w:bidi w:val="0"/>
        <w:spacing w:before="0" w:after="0"/>
        <w:jc w:val="left"/>
        <w:rPr/>
      </w:pPr>
      <w:r>
        <w:rPr/>
        <w:t xml:space="preserve"> </w:t>
      </w:r>
      <w:r>
        <w:rPr/>
        <w:t>,C2720_=_C2722 ,C2720_=_C2723 ,C2720_=_C2724 ,C2720_=_C2725 ,C2720_=_C2726 ,\nC2720_=_C2727 ,C2720_=_C2728 ,C2720_=_C2729 ,C2720_=_C2730 ,C2720_=_C2731 ,C2720_=_C2732 ,\nC2720_=_C2733 ,C2720_=_C2734 ,C2720_=_C2735 ,C2721_=_C2722 ,C2721_=_C2723 ,C2721_=_C2724 ,\nC2721_=_C2725 ,C2721_=_C2726 ,C2721_=_C2727 ,C2721_=_C2728 ,C2721_=_C2729 ,C2721_=_C2730 ,\nC2721_=_C2731 ,C2721_=_C2732 ,C2721_=_C2733 ,C2721_=_C2734 ,C2721_=_C2735 ,C2722_=_C2723 ,\nC2722_=_C2724 ,C2722_=_C2725 ,C2722_=_C2726 ,C2722_=_C2727 ,C2722_=_C2728 ,C2722_=_C2729 ,\nC2722_=_C2730 ,C2722_=_C2731 ,C2722_=_C2732 ,C2722_=_C2733 ,C2722_=_C2734 ,C2722_=_C2735 ,\nC2723_=_C2724 ,C2723_=_C2725 ,C2723_=_C2726 ,C2723_=_C2727 ,C2723_=_C2728 ,C2723_=_C2729 ,\nC2723_=_C2730 ,C2723_=_C2731 ,C2723_=_C2732 ,C2723_=_C2733 ,C2723_=_C2734 ,C2723_=_C2735 ,\nC2724_=_C2725 ,C2724_=_C2726 ,C2724_=_C2727 ,C2724_=_C2728 ,C2724_=_C2729 ,C2724_=_C2730 ,\nC2724_=_C2731 ,C2724_=_C2732 ,C2724_=_C2733 ,C2724_=_C2734 ,C2724_=_C2735 ,C2725_=_C2726 ,\nC2725_=_C2727 ,C2725_=_C2728 ,C2725_=_C2729 ,C2725_=_C2730 ,C2725_=_C2731 ,C2725_=_C2732 ,\nC2725_=_C2733 ,C2725_=_C2734 ,C2725_=_C2735 ,C2726_=_C2727 ,C2726_=_C2728 ,C2726_=_C2729 ,\nC2726_=_C2730 ,C2726_=_C2731 ,C2726_=_C2732 ,C2726_=_C2733 ,C2726_=_C2734 ,C2726_=_C2735 ,\nC2727_=_C2728 ,C2727_=_C2729 ,C2727_=_C2730 ,C2727_=_C2731 ,C2727_=_C2732 ,C2727_=_C2733 ,\nC2727_=_C2734 ,C2727_=_C2735 ,C2728_=_C2729 ,C2728_=_C2730 ,C2728_=_C2731 ,C2728_=_C2732 ,\nC2728_=_C2733 ,C2728_=_C2734 ,C2728_=_C2735 ,C2729_=_C2730 ,C2729_=_C2731 ,C2729_=_C2732 ,\nC2729_=_C2733 ,C2729_=_C2734 ,C2729_=_C2735 ,C2730_=_C2731 ,C2730_=_C2732 ,C2730_=_C2733 ,\nC2730_=_C2734 ,C2730_=_C2735 ,C2731_=_C2732 ,C2731_=_C2733 ,C2731_=_C2734 ,C2731_=_C2735 ,\nC2732_=_C2733 ,C2732_=_C2734 ,C2732_=_C2735 ,C2733_=_C2734 ,C2733_=_C2735 ,C2734_=_C2735 ,"];202[shape=box, label="id:202 level: 6\n58: C339 C406 C462 C514 C687 \nC941 C1539 C1540 C1541 C1542 C1543 \nC1544 C1545 C1546 C1547 C1548 C1549 \nC1550 C1551 C1552 C1553 C1554 C1555 \nC1556 C1557 C1558 C1559 C1560 C1561 \nC1562 C1563 C1564 C1565 C1566 C1567 \nC1573 C1987 C2082 C2159 C2280 C2334 \nC2583 C2705 C2870 C2949 C2950 C2951 \nC2952 C2953 C2954 C2955 C2956 C2957 \nC2958 C2959 C2960 C2961 C2962 \n852: C339_=_C1539( C339 C1539 ) C339_=_C1540( C339 C1540 ) C339_=_C1541( C339 C1541 ) C339_=_C1542( C339 C1542 ) C339_=_C1543( C339 C1543 ) \nC339_=_C1544( C339 C1544 ) C339_=_C1545( C339 C1545 ) C339_=_C1546( C339 C1546 ) C339_=_C1547( C339 C1547 ) C339_=_C1548( C339 C1548 ) C339_=_C1549( C339 C1549 ) \nC339_=_C1550( C339 C1550 ) C339_=_C1551( C339 C1551 ) C339_=_C1552( C339 C1552 ) C339_=_C1553( C339 C1553 ) C339_=_C1554( C339 C1554 ) C339_=_C1555( C339 C1555 ) \nC339_=_C1556( C339 C1556 ) C339_=_C1557( C339 C1557 ) C339_=_C1558( C339 C1558 ) C339_=_C1559( C339 C1559 ) C339_=_C1560( C339 C1560 ) C339_=_C1561( C339 C1561 ) \nC339_=_C1562( C339 C1562 ) C339_=_C1563( C339 C1563 ) C339_=_C1564( C339 C1564 ) C339_=_C1565( C339 C1565 ) C339_=_C1566( C339 C1566 ) C339_=_C1567( C339 C1567 ) \nC406_=_C462( C406 C462 ) C406_=_C514( C406 C514 ) C406_=_C687( C406 C687 ) C406_=_C941( C406 C941 ) C406_=_C1546( C406 C1546 ) C406_=_C1573( C406 C1573 ) \nC406_=_C1987( C406 C1987 ) C406_=_C2082( C406 C2082 ) C406_=_C2159( C406 C2159 ) C406_=_C2280( C406 C2280 ) C406_=_C2334( C406 C2334 ) C406_=_C2583( C406 C2583 ) \nC406_=_C2705( C406 C2705 ) C406_=_C2870( C406 C2870 ) C406_=_C2949( C406 C2949 ) C406_=_C2950( C406 C2950 ) C406_=_C2951( C406 C2951 ) C406_=_C2952( C406 C2952 ) \nC406_=_C2953( C406 C2953 ) C406_=_C2954( C406 C2954 ) C406_=_C2955( C406 C2955 ) C406_=_C2956( C406 C2956 ) C406_=_C2957( C406 C2957 ) C406_=_C2958( C406 C2958 ) \nC406_=_C2959( C406 C2959 ) C406_=_C2960( C406 C2960 ) C406_=_C2961( C406 C2961 ) C406_=_C2962( C406 C2962 ) C462_=_C514( C462 C514 ) C462_=_C687( C462 C687 ) \nC462_=_C941( C462 C941 ) C462_=_C1546( C462 C1546 ) C462_=_C1573( C462 C1573 ) C462_=_C1987( C462 C1987 ) C462_=_C2082( C462 C2082 ) C462_=_C2159( C462 C2159 ) \nC462_=_C2280( C462 C2280 ) C462_=_C2334( C462 C2334 ) C462_=_C2583( C462 C2583 ) C462_=_C2705( C462 C2705 ) C462_=_C2870( C462 C2870 ) C462_=_C2949( C462 C2949 ) \nC462_=_C2950( C462 C2950 ) C462_=_C2951( C462 C2951 ) C462_=_C2952( C462 C2952 ) C462_=_C2953( C462 C2953 ) C462_=_C2954( C462 C2954 ) C462_=_C2955( C462 C2955 ) \nC462_=_C2956( C462 C2956 ) C462_=_C2957( C462 C2957 ) C462_=_C2958( C462 C2958 ) C462_=_C2959( C462 C2959 ) C462_=_C2960( C462 C2960 ) C462_=_C2961( C462 C2961 ) \nC462_=_C2962( C462 C2962 ) C514_=_C687( C514 C687 ) C514_=_C941( C514 C941 ) C514_=_C1546( C514 C1546 ) C514_=_C1573( C514 C1573 ) C514_=_C1987( C514 C1987 ) \nC514_=_C2082( C514 C2082 ) C514_=_C2159( C514 C2159 ) C514_=_C2280( C514 C2280 ) C514_=_C2334( C514 C2334 ) C514_=_C2583( C514 C2583 ) C514_=_C2705( C514 C2705 ) \nC514_=_C2870( C514 C2870 ) C514_=_C2949( C514 C2949 ) C514_=_C2950( C514 C2950 ) C514_=_C2951( C514 C2951 ) C514_=_C2952( C514 C2952 ) C514_=_C2953( C514 C2953 ) \nC514_=_C2954( C514 C2954 ) C514_=_C2955( C514 C2955 ) C514_=_C2956( C514 C2956 ) C514_=_C2957( C514 C2957 ) C514_=_C2958( C514 C2958 ) C514_=_C2959( C514 C2959 ) \nC514_=_C2960( C514 C2960 ) C514_=_C2961( C514 C2961 ) C514_=_C2962( C514 C2962 ) C687_=_C941( C687 C941 ) C687_=_C1546( C687 C1546 ) C687_=_C1573( C687 C1573 ) \nC687_=_C1987( C687 C1987 ) C687_=_C2082( C687 C2082 ) C687_=_C2159( C687 C2159 ) C687_=_C2280( C687 C2280 ) C687_=_C2334( C687 C2334 ) C687_=_C2583( C687 C2583 ) \nC687_=_C2705( C687 C2705 ) C687_=_C2870( C687 C2870 ) C687_=_C2949( C687 C2949 ) C687_=_C2950( C687 C2950 ) C687_=_C2951( C687 C2951 ) C687_=_C2952( C687 C2952 ) \nC687_=_C2953( C687 C2953 ) C687_=_C2954( C687 C2954 ) C687_=_C2955( C687 C2955 ) C687_=_C2956( C687 C2956 ) C687_=_C2957( C687 C2957 ) C687_=_C2958( C687 C2958 ) \nC687_=_C2959( C687 C2959 ) C687_=_C2960( C687 C2960 ) C687_=_C2961( C687 C2961 ) C687_=_C2962( C687 C2962 ) C941_=_C1546( C941 C1546 ) C941_=_C1573( C941 C1573 ) \nC941_=_C1987( C941 C1987 ) C941_=_C2082( C941 C2082 ) C941_=_C2159( C941 C2159 ) C941_=_C2280( C941 C2280 ) C941_=_C2334( C941 C2334 ) C941_=_C2583( C941 C2583 ) \nC941_=_C2705( C941 C2705 ) C941_=_C2870( C941 C2870 ) C941_=_C2949( C941 C2949 ) C941_=_C2950( C941 C2950 ) C941_=_C2951( C941 C2951 ) C941_=_C2952( C941 C2952 ) \nC941_=_C2953( C941 C2953 ) C941_=_C2954( C941 C2954 ) C941_=_C2955( C941 C2955 ) C941_=_C2956( C941 C2956 ) C941_=_C2957( C941 C2957 ) C941_=_C2958( C941 C2958 ) \nC941_=_C2959( C941 C2959 ) C941_=_C2960( C941 C2960 ) C941_=_C2961( C941 C2961 ) C941_=_C2962( C941 C2962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39_=_C1557( C1539 C1557 ) C1539_=_C1558( C1539 C1558 ) C1539_=_C1559( C1539 C1559 ) \nC1539_=_C1560( C1539 C1560 ) C1539_=_C1561( C1539 C1561 ) C1539_=_C1562( C1539 C1562 ) C1539_=_C1563( C1539 C1563 ) C1539_=_C1564( C1539 C1564 ) C1539_=_C1565( C1539 C1565 ) \nC1539_=_C1566( C1539 C1566 ) C1539_=_C1567( C1539 C1567 ) C1539_=_C2280( C1539 C2280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1557( C1540 C1557 ) C1540_=_C1558( C1540 C1558 ) C1540_=_C1559( C1540 C1559 ) C1540_=_C1560( C1540 C1560 ) C1540_=_C1561( C1540 C1561 ) \nC1540_=_C1562( C1540 C1562 ) C1540_=_C1563( C1540 C1563 ) C1540_=_C1564( C1540 C1564 ) C1540_=_C1565( C1540 C1565 ) C1540_=_C1566( C1540 C1566 ) C1540_=_C1567( C1540 C1567 ) \nC1541_=_C1542( C1541 C1542 ) C1541_=_C1543( C1541 C1543 ) C1541_=_C1544( C1541 C1544 ) C1541_=_C1545( C1541 C1545 ) C1541_=_C1546( C1541 C1546 ) C1541_=_C1547( C1541 C1547 ) \nC1541_=_C1548( C1541 C1548 ) C1541_=_C1549( C1541 C1549 ) C1541_=_C1550( C1541 C1550 ) C1541_=_C1551( C1541 C1551 ) C1541_=_C1552( C1541 C1552 ) C1541_=_C1553( C1541 C1553 ) \nC1541_=_C1554( C1541 C1554 ) C1541_=_C1555( C1541 C1555 ) C1541_=_C1556( C1541 C1556 ) C1541_=_C1557( C1541 C1557 ) C1541_=_C1558( C1541 C1558 ) C1541_=_C1559( C1541 C1559 ) \nC1541_=_C1560( C1541 C1560 ) C1541_=_C1561( C1541 C1561 ) C1541_=_C1562( C1541 C1562 ) C1541_=_C1563( C1541 C1563 ) C1541_=_C1564( C1541 C1564 ) C1541_=_C1565( C1541 C1565 ) \nC1541_=_C1566( C1541 C1566 ) C1541_=_C1567( C1541 C1567 ) C1541_=_C2334( C1541 C233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57( C1542 C1557 ) \nC1542_=_C1558( C1542 C1558 ) C1542_=_C1559( C1542 C1559 ) C1542_=_C1560( C1542 C1560 ) C1542_=_C1561( C1542 C1561 ) C1542_=_C1562( C1542 C1562 ) C1542_=_C1563( C1542 C1563 ) \nC1542_=_C1564( C1542 C1564 ) C1542_=_C1565( C1542 C1565 ) C1542_=_C1566( C1542 C1566 ) C1542_=_C1567( C1542 C1567 ) C1542_=_C2705( C1542 C2705 ) C1543_=_C1544( C1543 C1544 ) \nC1543_=_C1545( C1543 C1545 ) C1543_=_C1546( C1543 C1546 ) C1543_=_C1547( C1543 C1547 ) C1543_=_C1548( C1543 C1548</w:t>
      </w:r>
    </w:p>
    <w:p>
      <w:pPr>
        <w:pStyle w:val="PreformattedText"/>
        <w:bidi w:val="0"/>
        <w:spacing w:before="0" w:after="0"/>
        <w:jc w:val="left"/>
        <w:rPr/>
      </w:pPr>
      <w:r>
        <w:rPr/>
        <w:t xml:space="preserve"> </w:t>
      </w:r>
      <w:r>
        <w:rPr/>
        <w:t>)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561( C1543 C1561 ) C1543_=_C1562( C1543 C1562 ) \nC1543_=_C1563( C1543 C1563 ) C1543_=_C1564( C1543 C1564 ) C1543_=_C1565( C1543 C1565 ) C1543_=_C1566( C1543 C1566 ) C1543_=_C1567( C1543 C1567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4_=_C1561( C1544 C1561 ) C1544_=_C1562( C1544 C1562 ) C1544_=_C1563( C1544 C1563 ) \nC1544_=_C1564( C1544 C1564 ) C1544_=_C1565( C1544 C1565 ) C1544_=_C1566( C1544 C1566 ) C1544_=_C1567( C1544 C1567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57( C1545 C1557 ) C1545_=_C1558( C1545 C1558 ) C1545_=_C1559( C1545 C1559 ) \nC1545_=_C1560( C1545 C1560 ) C1545_=_C1561( C1545 C1561 ) C1545_=_C1562( C1545 C1562 ) C1545_=_C1563( C1545 C1563 ) C1545_=_C1564( C1545 C1564 ) C1545_=_C1565( C1545 C1565 ) \nC1545_=_C1566( C1545 C1566 ) C1545_=_C1567( C1545 C1567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6_=_C1565( C1546 C1565 ) C1546_=_C1566( C1546 C1566 ) C1546_=_C1567( C1546 C1567 ) C1546_=_C1573( C1546 C1573 ) \nC1546_=_C1987( C1546 C1987 ) C1546_=_C2082( C1546 C2082 ) C1546_=_C2159( C1546 C2159 ) C1546_=_C2280( C1546 C2280 ) C1546_=_C2334( C1546 C2334 ) C1546_=_C2583( C1546 C2583 ) \nC1546_=_C2705( C1546 C2705 ) C1546_=_C2870( C1546 C2870 ) C1546_=_C2949( C1546 C2949 ) C1546_=_C2950( C1546 C2950 ) C1546_=_C2951( C1546 C2951 ) C1546_=_C2952( C1546 C2952 ) \nC1546_=_C2953( C1546 C2953 ) C1546_=_C2954( C1546 C2954 ) C1546_=_C2955( C1546 C2955 ) C1546_=_C2956( C1546 C2956 ) C1546_=_C2957( C1546 C2957 ) C1546_=_C2958( C1546 C2958 ) \nC1546_=_C2959( C1546 C2959 ) C1546_=_C2960( C1546 C2960 ) C1546_=_C2961( C1546 C2961 ) C1546_=_C2962( C1546 C2962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2949( C1547 C2949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2950( C1548 C2950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50_=_C1551( C1550 C1551 ) C1550_=_C1552( C1550 C1552 ) C1550_=_C1553( C1550 C1553 ) \nC1550_=_C1554( C1550 C1554 ) C1550_=_C1555( C1550 C1555 ) C1550_=_C1556( C1550 C1556 ) C1550_=_C1557( C1550 C1557 ) C1550_=_C1558( C1550 C1558 ) C1550_=_C1559( C1550 C1559 ) \nC1550_=_C1560( C1550 C1560 ) C1550_=_C1561( C1550 C1561 ) C1550_=_C1562( C1550 C1562 ) C1550_=_C1563( C1550 C1563 ) C1550_=_C1564( C1550 C1564 ) C1550_=_C1565( C1550 C1565 ) \nC1550_=_C1566( C1550 C1566 ) C1550_=_C1567( C1550 C1567 ) C1550_=_C2952( C1550 C2952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3_=_C1554( C1553 C1554 ) C1553_=_C1555( C1553 C1555 ) \nC1553_=_C1556( C1553 C1556 ) C1553_=_C1557( C1553 C1557 ) C1553_=_C1558( C1553 C1558 ) C1553_=_C1559( C1553 C1559 ) C1553_=_C1560( C1553 C1560 ) C1553_=_C1561( C1553 C1561 ) \nC1553_=_C1562( C1553 C1562 ) C1553_=_C1563( C1553 C1563 ) C1553_=_C1564( C1553 C1564 ) C1553_=_C1565( C1553 C1565 ) C1553_=_C1566( C1553 C1566 ) C1553_=_C1567( C1553 C1567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2954( C1554 C2954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2956( C1556 C2956 ) C1557_=_C1558( C1557 C1558 ) C1557_=_C1559( C1557 C1559 ) C1557_=_C1560( C1557 C1560 ) C1557_=_C1561( C1557 C1561 ) \nC1557_=_C1562( C1557 C1562 ) C1557_=_C1563( C1557 C1563 ) C1557_=_C1564( C1557 C1564 ) C1557_=_C1565( C1557 C1565 ) C1557_=_C1566( C1557 C1566 ) C1557_=_C1567( C1557 C1567 ) \nC1558_=_C1559( C1558 C1559 ) C1558_=_C1560( C1558 C1560 ) C1558_=_C1561( C1558 C1561 ) C1558_=_C1562( C1558 C1562 ) C1558_=_C1563( C1558 C1563 ) C1558_=_C1564( C1558 C1564 ) \nC1558_=_C1565( C1558 C1565 ) C1558_=_C1566( C1558 C1566 ) C1558_=_C1567( C1558 C1567 ) C1559_=_C1560( C1559 C1560 ) C1559_=_C1561( C1559 C1561 ) C1559_=_C1562( C1559 C1562 ) \nC1559_=_C1563( C1559 C1563 ) C1559_=_C1564( C1559 C1564 ) C1559_=_C1565( C1559 C1565 ) C1559_=_C1566( C1559 C1566 ) C1559_=_C1567( C1559 C1567 ) C1560_=_C1561( C1560 C1561 ) \nC1560_=_C1562( C1560 C1562 ) C1560_=_C1563( C1560 C1563 ) C1560_=_C1564( C1560 C1564 ) C1560_=_C1565( C1560 C1565 ) C1560_=_C1566( C1560 C1566 ) C1560_=_C1567( C1560 C1567 ) \nC1560_=_C2959( C1560 C2959 ) C1561_=_C1562( C1561 C1562 ) C1561_=_C1563( C1561 C1563 ) C1561_=_C1564( C1561 C1564 ) C1561_=_C1565( C1561 C1565 ) C1561_=_C1566( C1561 C1566 ) \nC1561_=_C1567( C1561 C1567 ) C1562_=_C1563( C1562 C1563 ) C1562_=_C1564( C1562 C1564 ) C1562_=_C1565( C1562 C1565 ) C1562_=_C1566( C1562 C1566 ) C1562_=_C1567( C1562 C1567 ) \nC1563_=_C1564( C1563 C1564 ) C1563_=_C1565( C1563 C1565 ) C1563_=_C1566( C1563 C1566 ) C1563_=_C1567( C1563 C1567 ) C1564_=_C1565( C1564 C1565 ) C1564_=_C1566( C1564 C1566 ) \nC1564_=_C1567( C1564 C1567 ) C1564_=_C2960( C1564 C2960 ) C1565_=_C1566( C1565 C1566 ) C1565_=_C1567( C1565 C1567 ) C1566_=_C1567( C1566 C1567 ) C1566_=_C2961( C1566 C2961 ) \nC1573_=_C1987( C1573 C1987 ) C1573_=_C2082( C1573 C2082 ) C1573_=_C2159( C1573 C2159 ) C1573_=_C2280( C1573 C2280 ) C1573_=_C2334( C1573 C2334 ) C1573_=_C2583( C1573 C2583 ) \nC1573_=_C2705( C1573 C2705 ) C1573_=_C2870( C1573 C2870 ) C1573_=_C2949( C1573 C2949 ) C1573_=_C2950( C1573 C2950 ) C1573_=_C2951( C1573 C2951 ) C1573_=_C2952(</w:t>
      </w:r>
    </w:p>
    <w:p>
      <w:pPr>
        <w:pStyle w:val="PreformattedText"/>
        <w:bidi w:val="0"/>
        <w:spacing w:before="0" w:after="0"/>
        <w:jc w:val="left"/>
        <w:rPr/>
      </w:pPr>
      <w:r>
        <w:rPr/>
        <w:t xml:space="preserve"> </w:t>
      </w:r>
      <w:r>
        <w:rPr/>
        <w:t>C1573 C2952 ) \nC1573_=_C2953( C1573 C2953 ) C1573_=_C2954( C1573 C2954 ) C1573_=_C2955( C1573 C2955 ) C1573_=_C2956( C1573 C2956 ) C1573_=_C2957( C1573 C2957 ) C1573_=_C2958( C1573 C2958 ) \nC1573_=_C2959( C1573 C2959 ) C1573_=_C2960( C1573 C2960 ) C1573_=_C2961( C1573 C2961 ) C1573_=_C2962( C1573 C2962 ) C1987_=_C2082( C1987 C2082 ) C1987_=_C2159( C1987 C2159 ) \nC1987_=_C2280( C1987 C2280 ) C1987_=_C2334( C1987 C2334 ) C1987_=_C2583( C1987 C2583 ) C1987_=_C2705( C1987 C2705 ) C1987_=_C2870( C1987 C2870 ) C1987_=_C2949( C1987 C2949 ) \nC1987_=_C2950( C1987 C2950 ) C1987_=_C2951( C1987 C2951 ) C1987_=_C2952( C1987 C2952 ) C1987_=_C2953( C1987 C2953 ) C1987_=_C2954( C1987 C2954 ) C1987_=_C2955( C1987 C2955 ) \nC1987_=_C2956( C1987 C2956 ) C1987_=_C2957( C1987 C2957 ) C1987_=_C2958( C1987 C2958 ) C1987_=_C2959( C1987 C2959 ) C1987_=_C2960( C1987 C2960 ) C1987_=_C2961( C1987 C2961 ) \nC1987_=_C2962( C1987 C2962 ) C2082_=_C2159( C2082 C2159 ) C2082_=_C2280( C2082 C2280 ) C2082_=_C2334( C2082 C2334 ) C2082_=_C2583( C2082 C2583 ) C2082_=_C2705( C2082 C2705 ) \nC2082_=_C2870( C2082 C2870 ) C2082_=_C2949( C2082 C2949 ) C2082_=_C2950( C2082 C2950 ) C2082_=_C2951( C2082 C2951 ) C2082_=_C2952( C2082 C2952 ) C2082_=_C2953( C2082 C2953 ) \nC2082_=_C2954( C2082 C2954 ) C2082_=_C2955( C2082 C2955 ) C2082_=_C2956( C2082 C2956 ) C2082_=_C2957( C2082 C2957 ) C2082_=_C2958( C2082 C2958 ) C2082_=_C2959( C2082 C2959 ) \nC2082_=_C2960( C2082 C2960 ) C2082_=_C2961( C2082 C2961 ) C2082_=_C2962( C2082 C2962 ) C2159_=_C2280( C2159 C2280 ) C2159_=_C2334( C2159 C2334 ) C2159_=_C2583( C2159 C2583 ) \nC2159_=_C2705( C2159 C2705 ) C2159_=_C2870( C2159 C2870 ) C2159_=_C2949( C2159 C2949 ) C2159_=_C2950( C2159 C2950 ) C2159_=_C2951( C2159 C2951 ) C2159_=_C2952( C2159 C2952 ) \nC2159_=_C2953( C2159 C2953 ) C2159_=_C2954( C2159 C2954 ) C2159_=_C2955( C2159 C2955 ) C2159_=_C2956( C2159 C2956 ) C2159_=_C2957( C2159 C2957 ) C2159_=_C2958( C2159 C2958 ) \nC2159_=_C2959( C2159 C2959 ) C2159_=_C2960( C2159 C2960 ) C2159_=_C2961( C2159 C2961 ) C2159_=_C2962( C2159 C2962 ) C2280_=_C2334( C2280 C2334 ) C2280_=_C2583( C2280 C2583 ) \nC2280_=_C2705( C2280 C2705 ) C2280_=_C2870( C2280 C2870 ) C2280_=_C2949( C2280 C2949 ) C2280_=_C2950( C2280 C2950 ) C2280_=_C2951( C2280 C2951 ) C2280_=_C2952( C2280 C2952 ) \nC2280_=_C2953( C2280 C2953 ) C2280_=_C2954( C2280 C2954 ) C2280_=_C2955( C2280 C2955 ) C2280_=_C2956( C2280 C2956 ) C2280_=_C2957( C2280 C2957 ) C2280_=_C2958( C2280 C2958 ) \nC2280_=_C2959( C2280 C2959 ) C2280_=_C2960( C2280 C2960 ) C2280_=_C2961( C2280 C2961 ) C2280_=_C2962( C2280 C2962 ) C2334_=_C2583( C2334 C2583 ) C2334_=_C2705( C2334 C2705 ) \nC2334_=_C2870( C2334 C2870 ) C2334_=_C2949( C2334 C2949 ) C2334_=_C2950( C2334 C2950 ) C2334_=_C2951( C2334 C2951 ) C2334_=_C2952( C2334 C2952 ) C2334_=_C2953( C2334 C2953 ) \nC2334_=_C2954( C2334 C2954 ) C2334_=_C2955( C2334 C2955 ) C2334_=_C2956( C2334 C2956 ) C2334_=_C2957( C2334 C2957 ) C2334_=_C2958( C2334 C2958 ) C2334_=_C2959( C2334 C2959 ) \nC2334_=_C2960( C2334 C2960 ) C2334_=_C2961( C2334 C2961 ) C2334_=_C2962( C2334 C2962 ) C2583_=_C2705( C2583 C2705 ) C2583_=_C2870( C2583 C2870 ) C2583_=_C2949( C2583 C2949 ) \nC2583_=_C2950( C2583 C2950 ) C2583_=_C2951( C2583 C2951 ) C2583_=_C2952( C2583 C2952 ) C2583_=_C2953( C2583 C2953 ) C2583_=_C2954( C2583 C2954 ) C2583_=_C2955( C2583 C2955 ) \nC2583_=_C2956( C2583 C2956 ) C2583_=_C2957( C2583 C2957 ) C2583_=_C2958( C2583 C2958 ) C2583_=_C2959( C2583 C2959 ) C2583_=_C2960( C2583 C2960 ) C2583_=_C2961( C2583 C2961 ) \nC2583_=_C2962( C2583 C2962 ) C2705_=_C2870( C2705 C2870 ) C2705_=_C2949( C2705 C2949 ) C2705_=_C2950( C2705 C2950 ) C2705_=_C2951( C2705 C2951 ) C2705_=_C2952( C2705 C2952 ) \nC2705_=_C2953( C2705 C2953 ) C2705_=_C2954( C2705 C2954 ) C2705_=_C2955( C2705 C2955 ) C2705_=_C2956( C2705 C2956 ) C2705_=_C2957( C2705 C2957 ) C2705_=_C2958( C2705 C2958 ) \nC2705_=_C2959( C2705 C2959 ) C2705_=_C2960( C2705 C2960 ) C2705_=_C2961( C2705 C2961 ) C2705_=_C2962( C2705 C2962 ) C2870_=_C2949( C2870 C2949 ) C2870_=_C2950( C2870 C2950 ) \nC2870_=_C2951( C2870 C2951 ) C2870_=_C2952( C2870 C2952 ) C2870_=_C2953( C2870 C2953 ) C2870_=_C2954( C2870 C2954 ) C2870_=_C2955( C2870 C2955 ) C2870_=_C2956( C2870 C2956 ) \nC2870_=_C2957( C2870 C2957 ) C2870_=_C2958( C2870 C2958 ) C2870_=_C2959( C2870 C2959 ) C2870_=_C2960( C2870 C2960 ) C2870_=_C2961( C2870 C2961 ) C2870_=_C2962( C2870 C2962 ) \nC2949_=_C2950( C2949 C2950 ) C2949_=_C2951( C2949 C2951 ) C2949_=_C2952( C2949 C2952 ) C2949_=_C2953( C2949 C2953 ) C2949_=_C2954( C2949 C2954 ) C2949_=_C2955( C2949 C2955 ) \nC2949_=_C2956( C2949 C2956 ) C2949_=_C2957( C2949 C2957 ) C2949_=_C2958( C2949 C2958 ) C2949_=_C2959( C2949 C2959 ) C2949_=_C2960( C2949 C2960 ) C2949_=_C2961( C2949 C2961 ) \nC2949_=_C2962( C2949 C2962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2_=_C2953( C2952 C2953 ) C2952_=_C2954( C2952 C2954 ) C2952_=_C2955( C2952 C2955 ) C2952_=_C2956( C2952 C2956 ) C2952_=_C2957( C2952 C2957 ) C2952_=_C2958( C2952 C2958 ) \nC2952_=_C2959( C2952 C2959 ) C2952_=_C2960( C2952 C2960 ) C2952_=_C2961( C2952 C2961 ) C2952_=_C2962( C2952 C2962 ) C2953_=_C2954( C2953 C2954 ) C2953_=_C2955( C2953 C2955 ) \nC2953_=_C2956( C2953 C2956 ) C2953_=_C2957( C2953 C2957 ) C2953_=_C2958( C2953 C2958 ) C2953_=_C2959( C2953 C2959 ) C2953_=_C2960( C2953 C2960 ) C2953_=_C2961( C2953 C2961 ) \nC2953_=_C2962( C2953 C2962 ) C2954_=_C2955( C2954 C2955 ) C2954_=_C2956( C2954 C2956 ) C2954_=_C2957( C2954 C2957 ) C2954_=_C2958( C2954 C2958 ) C2954_=_C2959( C2954 C2959 ) \nC2954_=_C2960( C2954 C2960 ) C2954_=_C2961( C2954 C2961 ) C2954_=_C2962( C2954 C2962 ) C2955_=_C2956( C2955 C2956 ) C2955_=_C2957( C2955 C2957 ) C2955_=_C2958( C2955 C2958 ) \nC2955_=_C2959( C2955 C2959 ) C2955_=_C2960( C2955 C2960 ) C2955_=_C2961( C2955 C2961 ) C2955_=_C2962( C2955 C2962 ) C2956_=_C2957( C2956 C2957 ) C2956_=_C2958( C2956 C2958 ) \nC2956_=_C2959( C2956 C2959 ) C2956_=_C2960( C2956 C2960 ) C2956_=_C2961( C2956 C2961 ) C2956_=_C2962( C2956 C2962 ) C2957_=_C2958( C2957 C2958 ) C2957_=_C2959( C2957 C2959 ) \nC2957_=_C2960( C2957 C2960 ) C2957_=_C2961( C2957 C2961 ) C2957_=_C2962( C2957 C2962 ) C2958_=_C2959( C2958 C2959 ) C2958_=_C2960( C2958 C2960 ) C2958_=_C2961( C2958 C2961 ) \nC2958_=_C2962( C2958 C2962 ) C2959_=_C2960( C2959 C2960 ) C2959_=_C2961( C2959 C2961 ) C2959_=_C2962( C2959 C2962 ) C2960_=_C2961( C2960 C2961 ) C2960_=_C2962( C2960 C2962 ) \nC2961_=_C2962( C2961 C2962 ) "];130-&gt;202[label="57: C339 C406 C462 C514 C687 \nC941 C1539 C1540 C1541 C1542 C1543 \nC1544 C1545 C1547 C1548 C1549 C1550 \nC1551 C1552 C1553 C1554 C1555 C1556 \nC1557 C1558 C1559 C1560 C1561 C1562 \nC1563 C1564 C1565 C1566 C1567 C1573 \nC1987 C2082 C2159 C2280 C2334 C2583 \nC2705 C2870 C2949 C2950 C2951 C2952 \nC2953 C2954 C2955 C2956 C2957 C2958 \nC2959 C2960 C2961 C2962 \n795: C339_=_C1539 ,C339_=_C1540 ,C339_=_C1541 ,C339_=_C1542 ,C339_=_C1543 ,\nC339_=_C1544 ,C339_=_C1545 ,C339_=_C1547 ,C339_=_C1548 ,C339_=_C1549 ,C339_=_C1550 ,\nC339_=_C1551 ,C339_=_C1552 ,C339_=_C1553 ,C339_=_C1554 ,C339_=_C1555 ,C339_=_C1556 ,\nC339_=_C1557 ,C339_=_C1558 ,C339_=_C1559 ,C339_=_C1560 ,C339_=_C1561 ,C339_=_C1562 ,\nC339_=_C1563 ,C339_=_C1564 ,C339_=_C1565 ,C339_=_C1566 ,C339_=_C1567 ,C406_=_C462 ,\nC406_=_C514 ,C406_=_C687 ,C406_=_C941 ,C406_=_C1573 ,C406_=_C1987 ,C406_=_C2082 ,\nC406_=_C2159 ,C406_=_C2280 ,C406_=_C2334 ,C406_=_C2583 ,C406_=_C2705 ,C406_=_C2870 ,\nC406_=_C2949 ,C406_=_C2950 ,C406_=_C2951 ,C406_=_C2952 ,C406_=_C2953 ,C406_=_C2954 ,\nC406_=_C2955 ,C406_=_C2956 ,C406_=_C2957 ,C406_=_C2958 ,C406_=_C2959 ,C406_=_C2960 ,\nC406_=_C2961 ,C406_=_C2962 ,C462_=_C514 ,C462_=_C687 ,C462_=_C941 ,C462_=_C1573 ,\nC462_=_C1987 ,C462_=_C2082 ,C462_=_C2159 ,C462_=_C2280 ,C462_=_C2334 ,C462_=_C2583 ,\nC462_=_C2705 ,C462_=_C2870 ,C462_=_C2949 ,C462_=_C2950 ,C462_=_C2951 ,C462_=_C2952 ,\nC462_=_C2953 ,C462_=_C2954 ,C462_=_C2955 ,C462_=_C2956 ,C462_=_C2957 ,C462_=_C2958 ,\nC462_=_C2959 ,C462_=_C2960 ,C462_=_C2961 ,C462_=_C2962 ,C514_=_C687 ,C514_=_C941 ,\nC514_=_C1573 ,C514_=_C1987 ,C514_=_C2082 ,C514_=_C2159 ,C514_=_C2280 ,C514_=_C2334 ,\nC514_=_C2583 ,C514_=_C2705 ,C514_=_C2870 ,C514_=_C2949 ,C514_=_C2950 ,C514_=_C2951 ,\nC514_=_C2952 ,C514_=_C2953 ,C514_=_C2954 ,C514_=_C2955 ,C514_=_C2956 ,C514_=_C2957 ,\nC514_=_C2958 ,C514_=_C2959 ,C514_=_C2960 ,C514_=_C2961 ,C514_=_C2962 ,C687_=_C941 ,\nC687_=_C1573 ,C687_=_C1987 ,C687_=_C2082 ,C687_=_C2159 ,C687_=_C2280 ,C687_=_C2334 ,\nC687_=_C2583 ,C687_=_C2705 ,C687_=_C2870 ,C687_=_C2949 ,C687_=_C2950 ,C687_=_C2951 ,\nC687_=_C2952 ,C687_=_C2953 ,C687_=_C2954 ,C687_=_C2955 ,C687_=_C2956 ,C687_=_C2957 ,\nC687_=_C2958 ,C687_=_C2959 ,C687_=_C2960 ,C687_=_C2961 ,C687_=_C2962 ,C941_=_C1573 ,\nC941_=_C1987 ,C941_=_C2082 ,C941_=_C2159 ,C941_=_C2280 ,C941_=_C2334 ,C941_=_C2583 ,\nC941_=_C2705 ,C941_=_C2870 ,C941_=_C2949 ,C941_=_C2950 ,C941_=_C2951 ,C941_=_C2952 ,\nC941_=_C2953 ,C941_=_C2954 ,C941_=_C2955 ,C941_=_C2956 ,C941_=_C2957 ,C941_=_C2958 ,\nC941_=_C2959 ,C941_=_C2960 ,C941_=_C2961 ,C941_=_C2962 ,C1539_=_C1540 ,C1539_=_C1541 ,\nC1539_=_C1542 ,C1539_=_C1543 ,C1539_=_C1544 ,C1539_=_C1545 ,C1539_=_C1547 ,C1539_=_C1548 ,\nC1539_=_C1549 ,C1539_=_C1550 ,C1539_=_C1551 ,C1539_=_C1552 ,C1539_=_C1553 ,C1539_=_C1554 ,\nC1539_=_C1555 ,C1539_=_C1556 ,C1539_=_C1557</w:t>
      </w:r>
    </w:p>
    <w:p>
      <w:pPr>
        <w:pStyle w:val="PreformattedText"/>
        <w:bidi w:val="0"/>
        <w:spacing w:before="0" w:after="0"/>
        <w:jc w:val="left"/>
        <w:rPr/>
      </w:pPr>
      <w:r>
        <w:rPr/>
        <w:t xml:space="preserve"> </w:t>
      </w:r>
      <w:r>
        <w:rPr/>
        <w:t>,C1539_=_C1558 ,C1539_=_C1559 ,C1539_=_C1560 ,\nC1539_=_C1561 ,C1539_=_C1562 ,C1539_=_C1563 ,C1539_=_C1564 ,C1539_=_C1565 ,C1539_=_C1566 ,\nC1539_=_C1567 ,C1539_=_C2280 ,C1540_=_C1541 ,C1540_=_C1542 ,C1540_=_C1543 ,C1540_=_C1544 ,\nC1540_=_C1545 ,C1540_=_C1547 ,C1540_=_C1548 ,C1540_=_C1549 ,C1540_=_C1550 ,C1540_=_C1551 ,\nC1540_=_C1552 ,C1540_=_C1553 ,C1540_=_C1554 ,C1540_=_C1555 ,C1540_=_C1556 ,C1540_=_C1557 ,\nC1540_=_C1558 ,C1540_=_C1559 ,C1540_=_C1560 ,C1540_=_C1561 ,C1540_=_C1562 ,C1540_=_C1563 ,\nC1540_=_C1564 ,C1540_=_C1565 ,C1540_=_C1566 ,C1540_=_C1567 ,C1541_=_C1542 ,C1541_=_C1543 ,\nC1541_=_C1544 ,C1541_=_C1545 ,C1541_=_C1547 ,C1541_=_C1548 ,C1541_=_C1549 ,C1541_=_C1550 ,\nC1541_=_C1551 ,C1541_=_C1552 ,C1541_=_C1553 ,C1541_=_C1554 ,C1541_=_C1555 ,C1541_=_C1556 ,\nC1541_=_C1557 ,C1541_=_C1558 ,C1541_=_C1559 ,C1541_=_C1560 ,C1541_=_C1561 ,C1541_=_C1562 ,\nC1541_=_C1563 ,C1541_=_C1564 ,C1541_=_C1565 ,C1541_=_C1566 ,C1541_=_C1567 ,C1541_=_C2334 ,\nC1542_=_C1543 ,C1542_=_C1544 ,C1542_=_C1545 ,C1542_=_C1547 ,C1542_=_C1548 ,C1542_=_C1549 ,\nC1542_=_C1550 ,C1542_=_C1551 ,C1542_=_C1552 ,C1542_=_C1553 ,C1542_=_C1554 ,C1542_=_C1555 ,\nC1542_=_C1556 ,C1542_=_C1557 ,C1542_=_C1558 ,C1542_=_C1559 ,C1542_=_C1560 ,C1542_=_C1561 ,\nC1542_=_C1562 ,C1542_=_C1563 ,C1542_=_C1564 ,C1542_=_C1565 ,C1542_=_C1566 ,C1542_=_C1567 ,\nC1542_=_C2705 ,C1543_=_C1544 ,C1543_=_C1545 ,C1543_=_C1547 ,C1543_=_C1548 ,C1543_=_C1549 ,\nC1543_=_C1550 ,C1543_=_C1551 ,C1543_=_C1552 ,C1543_=_C1553 ,C1543_=_C1554 ,C1543_=_C1555 ,\nC1543_=_C1556 ,C1543_=_C1557 ,C1543_=_C1558 ,C1543_=_C1559 ,C1543_=_C1560 ,C1543_=_C1561 ,\nC1543_=_C1562 ,C1543_=_C1563 ,C1543_=_C1564 ,C1543_=_C1565 ,C1543_=_C1566 ,C1543_=_C1567 ,\nC1544_=_C1545 ,C1544_=_C1547 ,C1544_=_C1548 ,C1544_=_C1549 ,C1544_=_C1550 ,C1544_=_C1551 ,\nC1544_=_C1552 ,C1544_=_C1553 ,C1544_=_C1554 ,C1544_=_C1555 ,C1544_=_C1556 ,C1544_=_C1557 ,\nC1544_=_C1558 ,C1544_=_C1559 ,C1544_=_C1560 ,C1544_=_C1561 ,C1544_=_C1562 ,C1544_=_C1563 ,\nC1544_=_C1564 ,C1544_=_C1565 ,C1544_=_C1566 ,C1544_=_C1567 ,C1545_=_C1547 ,C1545_=_C1548 ,\nC1545_=_C1549 ,C1545_=_C1550 ,C1545_=_C1551 ,C1545_=_C1552 ,C1545_=_C1553 ,C1545_=_C1554 ,\nC1545_=_C1555 ,C1545_=_C1556 ,C1545_=_C1557 ,C1545_=_C1558 ,C1545_=_C1559 ,C1545_=_C1560 ,\nC1545_=_C1561 ,C1545_=_C1562 ,C1545_=_C1563 ,C1545_=_C1564 ,C1545_=_C1565 ,C1545_=_C1566 ,\nC1545_=_C1567 ,C1547_=_C1548 ,C1547_=_C1549 ,C1547_=_C1550 ,C1547_=_C1551 ,C1547_=_C1552 ,\nC1547_=_C1553 ,C1547_=_C1554 ,C1547_=_C1555 ,C1547_=_C1556 ,C1547_=_C1557 ,C1547_=_C1558 ,\nC1547_=_C1559 ,C1547_=_C1560 ,C1547_=_C1561 ,C1547_=_C1562 ,C1547_=_C1563 ,C1547_=_C1564 ,\nC1547_=_C1565 ,C1547_=_C1566 ,C1547_=_C1567 ,C1547_=_C2949 ,C1548_=_C1549 ,C1548_=_C1550 ,\nC1548_=_C1551 ,C1548_=_C1552 ,C1548_=_C1553 ,C1548_=_C1554 ,C1548_=_C1555 ,C1548_=_C1556 ,\nC1548_=_C1557 ,C1548_=_C1558 ,C1548_=_C1559 ,C1548_=_C1560 ,C1548_=_C1561 ,C1548_=_C1562 ,\nC1548_=_C1563 ,C1548_=_C1564 ,C1548_=_C1565 ,C1548_=_C1566 ,C1548_=_C1567 ,C1548_=_C2950 ,\nC1549_=_C1550 ,C1549_=_C1551 ,C1549_=_C1552 ,C1549_=_C1553 ,C1549_=_C1554 ,C1549_=_C1555 ,\nC1549_=_C1556 ,C1549_=_C1557 ,C1549_=_C1558 ,C1549_=_C1559 ,C1549_=_C1560 ,C1549_=_C1561 ,\nC1549_=_C1562 ,C1549_=_C1563 ,C1549_=_C1564 ,C1549_=_C1565 ,C1549_=_C1566 ,C1549_=_C1567 ,\nC1550_=_C1551 ,C1550_=_C1552 ,C1550_=_C1553 ,C1550_=_C1554 ,C1550_=_C1555 ,C1550_=_C1556 ,\nC1550_=_C1557 ,C1550_=_C1558 ,C1550_=_C1559 ,C1550_=_C1560 ,C1550_=_C1561 ,C1550_=_C1562 ,\nC1550_=_C1563 ,C1550_=_C1564 ,C1550_=_C1565 ,C1550_=_C1566 ,C1550_=_C1567 ,C1550_=_C2952 ,\nC1551_=_C1552 ,C1551_=_C1553 ,C1551_=_C1554 ,C1551_=_C1555 ,C1551_=_C1556 ,C1551_=_C1557 ,\nC1551_=_C1558 ,C1551_=_C1559 ,C1551_=_C1560 ,C1551_=_C1561 ,C1551_=_C1562 ,C1551_=_C1563 ,\nC1551_=_C1564 ,C1551_=_C1565 ,C1551_=_C1566 ,C1551_=_C1567 ,C1552_=_C1553 ,C1552_=_C1554 ,\nC1552_=_C1555 ,C1552_=_C1556 ,C1552_=_C1557 ,C1552_=_C1558 ,C1552_=_C1559 ,C1552_=_C1560 ,\nC1552_=_C1561 ,C1552_=_C1562 ,C1552_=_C1563 ,C1552_=_C1564 ,C1552_=_C1565 ,C1552_=_C1566 ,\nC1552_=_C1567 ,C1553_=_C1554 ,C1553_=_C1555 ,C1553_=_C1556 ,C1553_=_C1557 ,C1553_=_C1558 ,\nC1553_=_C1559 ,C1553_=_C1560 ,C1553_=_C1561 ,C1553_=_C1562 ,C1553_=_C1563 ,C1553_=_C1564 ,\nC1553_=_C1565 ,C1553_=_C1566 ,C1553_=_C1567 ,C1554_=_C1555 ,C1554_=_C1556 ,C1554_=_C1557 ,\nC1554_=_C1558 ,C1554_=_C1559 ,C1554_=_C1560 ,C1554_=_C1561 ,C1554_=_C1562 ,C1554_=_C1563 ,\nC1554_=_C1564 ,C1554_=_C1565 ,C1554_=_C1566 ,C1554_=_C1567 ,C1554_=_C2954 ,C1555_=_C1556 ,\nC1555_=_C1557 ,C1555_=_C1558 ,C1555_=_C1559 ,C1555_=_C1560 ,C1555_=_C1561 ,C1555_=_C1562 ,\nC1555_=_C1563 ,C1555_=_C1564 ,C1555_=_C1565 ,C1555_=_C1566 ,C1555_=_C1567 ,C1556_=_C1557 ,\nC1556_=_C1558 ,C1556_=_C1559 ,C1556_=_C1560 ,C1556_=_C1561 ,C1556_=_C1562 ,C1556_=_C1563 ,\nC1556_=_C1564 ,C1556_=_C1565 ,C1556_=_C1566 ,C1556_=_C1567 ,C1556_=_C2956 ,C1557_=_C1558 ,\nC1557_=_C1559 ,C1557_=_C1560 ,C1557_=_C1561 ,C1557_=_C1562 ,C1557_=_C1563 ,C1557_=_C1564 ,\nC1557_=_C1565 ,C1557_=_C1566 ,C1557_=_C1567 ,C1558_=_C1559 ,C1558_=_C1560 ,C1558_=_C1561 ,\nC1558_=_C1562 ,C1558_=_C1563 ,C1558_=_C1564 ,C1558_=_C1565 ,C1558_=_C1566 ,C1558_=_C1567 ,\nC1559_=_C1560 ,C1559_=_C1561 ,C1559_=_C1562 ,C1559_=_C1563 ,C1559_=_C1564 ,C1559_=_C1565 ,\nC1559_=_C1566 ,C1559_=_C1567 ,C1560_=_C1561 ,C1560_=_C1562 ,C1560_=_C1563 ,C1560_=_C1564 ,\nC1560_=_C1565 ,C1560_=_C1566 ,C1560_=_C1567 ,C1560_=_C2959 ,C1561_=_C1562 ,C1561_=_C1563 ,\nC1561_=_C1564 ,C1561_=_C1565 ,C1561_=_C1566 ,C1561_=_C1567 ,C1562_=_C1563 ,C1562_=_C1564 ,\nC1562_=_C1565 ,C1562_=_C1566 ,C1562_=_C1567 ,C1563_=_C1564 ,C1563_=_C1565 ,C1563_=_C1566 ,\nC1563_=_C1567 ,C1564_=_C1565 ,C1564_=_C1566 ,C1564_=_C1567 ,C1564_=_C2960 ,C1565_=_C1566 ,\nC1565_=_C1567 ,C1566_=_C1567 ,C1566_=_C2961 ,C1573_=_C1987 ,C1573_=_C2082 ,C1573_=_C2159 ,\nC1573_=_C2280 ,C1573_=_C2334 ,C1573_=_C2583 ,C1573_=_C2705 ,C1573_=_C2870 ,C1573_=_C2949 ,\nC1573_=_C2950 ,C1573_=_C2951 ,C1573_=_C2952 ,C1573_=_C2953 ,C1573_=_C2954 ,C1573_=_C2955 ,\nC1573_=_C2956 ,C1573_=_C2957 ,C1573_=_C2958 ,C1573_=_C2959 ,C1573_=_C2960 ,C1573_=_C2961 ,\nC1573_=_C2962 ,C1987_=_C2082 ,C1987_=_C2159 ,C1987_=_C2280 ,C1987_=_C2334 ,C1987_=_C2583 ,\nC1987_=_C2705 ,C1987_=_C2870 ,C1987_=_C2949 ,C1987_=_C2950 ,C1987_=_C2951 ,C1987_=_C2952 ,\nC1987_=_C2953 ,C1987_=_C2954 ,C1987_=_C2955 ,C1987_=_C2956 ,C1987_=_C2957 ,C1987_=_C2958 ,\nC1987_=_C2959 ,C1987_=_C2960 ,C1987_=_C2961 ,C1987_=_C2962 ,C2082_=_C2159 ,C2082_=_C2280 ,\nC2082_=_C2334 ,C2082_=_C2583 ,C2082_=_C2705 ,C2082_=_C2870 ,C2082_=_C2949 ,C2082_=_C2950 ,\nC2082_=_C2951 ,C2082_=_C2952 ,C2082_=_C2953 ,C2082_=_C2954 ,C2082_=_C2955 ,C2082_=_C2956 ,\nC2082_=_C2957 ,C2082_=_C2958 ,C2082_=_C2959 ,C2082_=_C2960 ,C2082_=_C2961 ,C2082_=_C2962 ,\nC2159_=_C2280 ,C2159_=_C2334 ,C2159_=_C2583 ,C2159_=_C2705 ,C2159_=_C2870 ,C2159_=_C2949 ,\nC2159_=_C2950 ,C2159_=_C2951 ,C2159_=_C2952 ,C2159_=_C2953 ,C2159_=_C2954 ,C2159_=_C2955 ,\nC2159_=_C2956 ,C2159_=_C2957 ,C2159_=_C2958 ,C2159_=_C2959 ,C2159_=_C2960 ,C2159_=_C2961 ,\nC2159_=_C2962 ,C2280_=_C2334 ,C2280_=_C2583 ,C2280_=_C2705 ,C2280_=_C2870 ,C2280_=_C2949 ,\nC2280_=_C2950 ,C2280_=_C2951 ,C2280_=_C2952 ,C2280_=_C2953 ,C2280_=_C2954 ,C2280_=_C2955 ,\nC2280_=_C2956 ,C2280_=_C2957 ,C2280_=_C2958 ,C2280_=_C2959 ,C2280_=_C2960 ,C2280_=_C2961 ,\nC2280_=_C2962 ,C2334_=_C2583 ,C2334_=_C2705 ,C2334_=_C2870 ,C2334_=_C2949 ,C2334_=_C2950 ,\nC2334_=_C2951 ,C2334_=_C2952 ,C2334_=_C2953 ,C2334_=_C2954 ,C2334_=_C2955 ,C2334_=_C2956 ,\nC2334_=_C2957 ,C2334_=_C2958 ,C2334_=_C2959 ,C2334_=_C2960 ,C2334_=_C2961 ,C2334_=_C2962 ,\nC2583_=_C2705 ,C2583_=_C2870 ,C2583_=_C2949 ,C2583_=_C2950 ,C2583_=_C2951 ,C2583_=_C2952 ,\nC2583_=_C2953 ,C2583_=_C2954 ,C2583_=_C2955 ,C2583_=_C2956 ,C2583_=_C2957 ,C2583_=_C2958 ,\nC2583_=_C2959 ,C2583_=_C2960 ,C2583_=_C2961 ,C2583_=_C2962 ,C2705_=_C2870 ,C2705_=_C2949 ,\nC2705_=_C2950 ,C2705_=_C2951 ,C2705_=_C2952 ,C2705_=_C2953 ,C2705_=_C2954 ,C2705_=_C2955 ,\nC2705_=_C2956 ,C2705_=_C2957 ,C2705_=_C2958 ,C2705_=_C2959 ,C2705_=_C2960 ,C2705_=_C2961 ,\nC2705_=_C2962 ,C2870_=_C2949 ,C2870_=_C2950 ,C2870_=_C2951 ,C2870_=_C2952 ,C2870_=_C2953 ,\nC2870_=_C2954 ,C2870_=_C2955 ,C2870_=_C2956 ,C2870_=_C2957 ,C2870_=_C2958 ,C2870_=_C2959 ,\nC2870_=_C2960 ,C2870_=_C2961 ,C2870_=_C2962 ,C2949_=_C2950 ,C2949_=_C2951 ,C2949_=_C2952 ,\nC2949_=_C2953 ,C2949_=_C2954 ,C2949_=_C2955 ,C2949_=_C2956 ,C2949_=_C2957 ,C2949_=_C2958 ,\nC2949_=_C2959 ,C2949_=_C2960 ,C2949_=_C2961 ,C2949_=_C2962 ,C2950_=_C2951 ,C2950_=_C2952 ,\nC2950_=_C2953 ,C2950_=_C2954 ,C2950_=_C2955 ,C2950_=_C2956 ,C2950_=_C2957 ,C2950_=_C2958 ,\nC2950_=_C2959 ,C2950_=_C2960 ,C2950_=_C2961 ,C2950_=_C2962 ,C2951_=_C2952 ,C2951_=_C2953 ,\nC2951_=_C2954 ,C2951_=_C2955 ,C2951_=_C2956 ,C2951_=_C2957 ,C2951_=_C2958 ,C2951_=_C2959 ,\nC2951_=_C2960 ,C2951_=_C2961 ,C2951_=_C2962 ,C2952_=_C2953 ,C2952_=_C2954 ,C2952_=_C2955 ,\nC2952_=_C2956 ,C2952_=_C2957 ,C2952_=_C2958 ,C2952_=_C2959 ,C2952_=_C2960 ,C2952_=_C2961 ,\nC2952_=_C2962 ,C2953_=_C2954 ,C2953_=_C2955 ,C2953_=_C2956 ,C2953_=_C2957 ,C2953_=_C2958 ,\nC2953_=_C2959 ,C2953_=_C2960 ,C2953_=_C2961 ,C2953_=_C2962 ,C2954_=_C2955 ,C2954_=_C2956 ,\nC2954_=_C2957 ,C2954_=_C2958 ,C2954_=_C2959 ,C2954_=_C2960 ,C2954_=_C2961 ,C2954_=_C2962 ,\nC2955_=_C2956 ,C2955_=_C2957 ,C2955_=_C2958 ,C2955_=_C2959 ,C2955_=_C2960 ,C2955_=_C2961 ,\nC2955_=_C2962 ,C2956_=_C2957 ,C2956_=_C2958 ,C2956_=_C2959 ,C2956_=_C2960 ,C2956_=_C2961 ,\nC2956_=_C2962 ,C2957_=_C2958 ,C2957_=_C2959 ,C2957_=_C2960 ,C2957_=_C2961 ,C2957_=_C2962 ,\nC2958_=_C2959 ,C2958_=_C2960 ,C2958_=_C2961 ,C2958_=_C2962 ,C2959_=_C2960 ,C2959_=_C2961 ,\nC2959_=_C2962 ,C2960_=_C2961 ,C2960_=_C2962 ,C2961_=_C2962 ,"];203[shape=box, label="id:203 level: 6\n100: C473 C1103 C1119 C1142 C1166 \nC1169 C1172 C1183 C1261 C1267 C1272 \nC1363 C1377 C1454 C1515 C1516 C1517 \nC1518 C1519 C1520 C1522 C1523 C1524 \nC1525 C1526 C1527 C1528 C1529 C1530 \nC1531 C1532 C1533 C1534 C1535 C1536 \nC1537 C1538 C1755 C1769 C2023 C2036 \nC2158 C2162</w:t>
      </w:r>
    </w:p>
    <w:p>
      <w:pPr>
        <w:pStyle w:val="PreformattedText"/>
        <w:bidi w:val="0"/>
        <w:spacing w:before="0" w:after="0"/>
        <w:jc w:val="left"/>
        <w:rPr/>
      </w:pPr>
      <w:r>
        <w:rPr/>
        <w:t xml:space="preserve"> </w:t>
      </w:r>
      <w:r>
        <w:rPr/>
        <w:t>C2395 C2413 C2531 C2534 \nC2547 C2612 C2878 C2896 C2897 C2898 \nC2899 C2900 C2901 C2902 C2903 C2904 \nC2905 C2906 C2907 C2908 C2909 C2910 \nC2911 C2912 C2913 C2914 C2934 C2963 \nC3048 C3058 C3158 C3228 C3241 C3261 \nC3262 C3263 C3264 C3265 C3266 C3267 \nC3268 C3269 C3270 C3271 C3272 C3274 \nC3440 C3462 C3541 C3775 C3801 C3847 \nC3953 C3968 C4079 C4091 C4112 \n1375: C473_=_C1119( C473 C1119 ) C473_=_C1183( C473 C1183 ) C473_=_C1377( C473 C1377 ) C473_=_C1537( C473 C1537 ) C473_=_C1769( C473 C1769 ) \nC473_=_C2036( C473 C2036 ) C473_=_C2395( C473 C2395 ) C473_=_C2413( C473 C2413 ) C473_=_C2547( C473 C2547 ) C473_=_C2913( C473 C2913 ) C473_=_C2934( C473 C2934 ) \nC473_=_C3058( C473 C3058 ) C473_=_C3158( C473 C3158 ) C473_=_C3241( C473 C3241 ) C473_=_C3440( C473 C3440 ) C473_=_C3462( C473 C3462 ) C473_=_C3541( C473 C3541 ) \nC473_=_C3775( C473 C3775 ) C473_=_C3801( C473 C3801 ) C473_=_C3847( C473 C3847 ) C473_=_C3953( C473 C3953 ) C473_=_C3968( C473 C3968 ) C473_=_C4079( C473 C4079 ) \nC473_=_C4091( C473 C4091 ) C473_=_C4112( C473 C4112 ) C1103_=_C1119( C1103 C1119 ) C1103_=_C1172( C1103 C1172 ) C1103_=_C1272( C1103 C1272 ) C1103_=_C1363( C1103 C1363 ) \nC1103_=_C1525( C1103 C1525 ) C1103_=_C1755( C1103 C1755 ) C1103_=_C2023( C1103 C2023 ) C1103_=_C2162( C1103 C2162 ) C1103_=_C2534( C1103 C2534 ) C1103_=_C2898( C1103 C2898 ) \nC1103_=_C2963( C1103 C2963 ) C1103_=_C3048( C1103 C3048 ) C1103_=_C3228( C1103 C3228 ) C1103_=_C3261( C1103 C3261 ) C1103_=_C3262( C1103 C3262 ) C1103_=_C3263( C1103 C3263 ) \nC1103_=_C3264( C1103 C3264 ) C1103_=_C3265( C1103 C3265 ) C1103_=_C3266( C1103 C3266 ) C1103_=_C3267( C1103 C3267 ) C1103_=_C3268( C1103 C3268 ) C1103_=_C3269( C1103 C3269 ) \nC1103_=_C3270( C1103 C3270 ) C1103_=_C3271( C1103 C3271 ) C1103_=_C3272( C1103 C3272 ) C1103_=_C3274( C1103 C3274 ) C1119_=_C1183( C1119 C1183 ) C1119_=_C1377( C1119 C1377 ) \nC1119_=_C1537( C1119 C1537 ) C1119_=_C1769( C1119 C1769 ) C1119_=_C2036( C1119 C2036 ) C1119_=_C2395( C1119 C2395 ) C1119_=_C2413( C1119 C2413 ) C1119_=_C2547( C1119 C2547 ) \nC1119_=_C2913( C1119 C2913 ) C1119_=_C2934( C1119 C2934 ) C1119_=_C3058( C1119 C3058 ) C1119_=_C3158( C1119 C3158 ) C1119_=_C3241( C1119 C3241 ) C1119_=_C3440( C1119 C3440 ) \nC1119_=_C3462( C1119 C3462 ) C1119_=_C3541( C1119 C3541 ) C1119_=_C3775( C1119 C3775 ) C1119_=_C3801( C1119 C3801 ) C1119_=_C3847( C1119 C3847 ) C1119_=_C3953( C1119 C3953 ) \nC1119_=_C3968( C1119 C3968 ) C1119_=_C4079( C1119 C4079 ) C1119_=_C4091( C1119 C4091 ) C1119_=_C4112( C1119 C4112 ) C1142_=_C1166( C1142 C1166 ) C1142_=_C1261( C1142 C1261 ) \nC1142_=_C1515( C1142 C1515 ) C1142_=_C1516( C1142 C1516 ) C1142_=_C1517( C1142 C1517 ) C1142_=_C1518( C1142 C1518 ) C1142_=_C1519( C1142 C1519 ) C1142_=_C1520( C1142 C1520 ) \nC1142_=_C1522( C1142 C1522 ) C1142_=_C1523( C1142 C1523 ) C1142_=_C1524( C1142 C1524 ) C1142_=_C1525( C1142 C1525 ) C1142_=_C1526( C1142 C1526 ) C1142_=_C1527( C1142 C1527 ) \nC1142_=_C1528( C1142 C1528 ) C1142_=_C1529( C1142 C1529 ) C1142_=_C1530( C1142 C1530 ) C1142_=_C1531( C1142 C1531 ) C1142_=_C1532( C1142 C1532 ) C1142_=_C1533( C1142 C1533 ) \nC1142_=_C1534( C1142 C1534 ) C1142_=_C1535( C1142 C1535 ) C1142_=_C1536( C1142 C1536 ) C1142_=_C1537( C1142 C1537 ) C1142_=_C1538( C1142 C1538 ) C1166_=_C1169( C1166 C1169 ) \nC1166_=_C1172( C1166 C1172 ) C1166_=_C1183( C1166 C1183 ) C1166_=_C1261( C1166 C1261 ) C1166_=_C1515( C1166 C1515 ) C1166_=_C1516( C1166 C1516 ) C1166_=_C1517( C1166 C1517 ) \nC1166_=_C1518( C1166 C1518 ) C1166_=_C1519( C1166 C1519 ) C1166_=_C1520( C1166 C1520 ) C1166_=_C1522( C1166 C1522 ) C1166_=_C1523( C1166 C1523 ) C1166_=_C1524( C1166 C1524 ) \nC1166_=_C1525( C1166 C1525 ) C1166_=_C1526( C1166 C1526 ) C1166_=_C1527( C1166 C1527 ) C1166_=_C1528( C1166 C1528 ) C1166_=_C1529( C1166 C1529 ) C1166_=_C1530( C1166 C1530 ) \nC1166_=_C1531( C1166 C1531 ) C1166_=_C1532( C1166 C1532 ) C1166_=_C1533( C1166 C1533 ) C1166_=_C1534( C1166 C1534 ) C1166_=_C1535( C1166 C1535 ) C1166_=_C1536( C1166 C1536 ) \nC1166_=_C1537( C1166 C1537 ) C1166_=_C1538( C1166 C1538 ) C1169_=_C1172( C1169 C1172 ) C1169_=_C1183( C1169 C1183 ) C1169_=_C1267( C1169 C1267 ) C1169_=_C1454( C1169 C1454 ) \nC1169_=_C2158( C1169 C2158 ) C1169_=_C2531( C1169 C2531 ) C1169_=_C2612( C1169 C2612 ) C1169_=_C2878( C1169 C2878 ) C1169_=_C2896( C1169 C2896 ) C1169_=_C2897( C1169 C2897 ) \nC1169_=_C2898( C1169 C2898 ) C1169_=_C2899( C1169 C2899 ) C1169_=_C2900( C1169 C2900 ) C1169_=_C2901( C1169 C2901 ) C1169_=_C2902( C1169 C2902 ) C1169_=_C2903( C1169 C2903 ) \nC1169_=_C2904( C1169 C2904 ) C1169_=_C2905( C1169 C2905 ) C1169_=_C2906( C1169 C2906 ) C1169_=_C2907( C1169 C2907 ) C1169_=_C2908( C1169 C2908 ) C1169_=_C2909( C1169 C2909 ) \nC1169_=_C2910( C1169 C2910 ) C1169_=_C2911( C1169 C2911 ) C1169_=_C2912( C1169 C2912 ) C1169_=_C2913( C1169 C2913 ) C1169_=_C2914( C1169 C2914 ) C1172_=_C1183( C1172 C1183 ) \nC1172_=_C1272( C1172 C1272 ) C1172_=_C1363( C1172 C1363 ) C1172_=_C1525( C1172 C1525 ) C1172_=_C1755( C1172 C1755 ) C1172_=_C2023( C1172 C2023 ) C1172_=_C2162( C1172 C2162 ) \nC1172_=_C2534( C1172 C2534 ) C1172_=_C2898( C1172 C2898 ) C1172_=_C2963( C1172 C2963 ) C1172_=_C3048( C1172 C3048 ) C1172_=_C3228( C1172 C3228 ) C1172_=_C3261( C1172 C3261 ) \nC1172_=_C3262( C1172 C3262 ) C1172_=_C3263( C1172 C3263 ) C1172_=_C3264( C1172 C3264 ) C1172_=_C3265( C1172 C3265 ) C1172_=_C3266( C1172 C3266 ) C1172_=_C3267( C1172 C3267 ) \nC1172_=_C3268( C1172 C3268 ) C1172_=_C3269( C1172 C3269 ) C1172_=_C3270( C1172 C3270 ) C1172_=_C3271( C1172 C3271 ) C1172_=_C3272( C1172 C3272 ) C1172_=_C3274( C1172 C3274 ) \nC1183_=_C1377( C1183 C1377 ) C1183_=_C1537( C1183 C1537 ) C1183_=_C1769( C1183 C1769 ) C1183_=_C2036( C1183 C2036 ) C1183_=_C2395( C1183 C2395 ) C1183_=_C2413( C1183 C2413 ) \nC1183_=_C2547( C1183 C2547 ) C1183_=_C2913( C1183 C2913 ) C1183_=_C2934( C1183 C2934 ) C1183_=_C3058( C1183 C3058 ) C1183_=_C3158( C1183 C3158 ) C1183_=_C3241( C1183 C3241 ) \nC1183_=_C3440( C1183 C3440 ) C1183_=_C3462( C1183 C3462 ) C1183_=_C3541( C1183 C3541 ) C1183_=_C3775( C1183 C3775 ) C1183_=_C3801( C1183 C3801 ) C1183_=_C3847( C1183 C3847 ) \nC1183_=_C3953( C1183 C3953 ) C1183_=_C3968( C1183 C3968 ) C1183_=_C4079( C1183 C4079 ) C1183_=_C4091( C1183 C4091 ) C1183_=_C4112( C1183 C4112 ) C1261_=_C1267( C1261 C1267 ) \nC1261_=_C1272( C1261 C1272 ) C1261_=_C1515( C1261 C1515 ) C1261_=_C1516( C1261 C1516 ) C1261_=_C1517( C1261 C1517 ) C1261_=_C1518( C1261 C1518 ) C1261_=_C1519( C1261 C1519 ) \nC1261_=_C1520( C1261 C1520 ) C1261_=_C1522( C1261 C1522 ) C1261_=_C1523( C1261 C1523 ) C1261_=_C1524( C1261 C1524 ) C1261_=_C1525( C1261 C1525 ) C1261_=_C1526( C1261 C1526 ) \nC1261_=_C1527( C1261 C1527 ) C1261_=_C1528( C1261 C1528 ) C1261_=_C1529( C1261 C1529 ) C1261_=_C1530( C1261 C1530 ) C1261_=_C1531( C1261 C1531 ) C1261_=_C1532( C1261 C1532 ) \nC1261_=_C1533( C1261 C1533 ) C1261_=_C1534( C1261 C1534 ) C1261_=_C1535( C1261 C1535 ) C1261_=_C1536( C1261 C1536 ) C1261_=_C1537( C1261 C1537 ) C1261_=_C1538( C1261 C1538 ) \nC1267_=_C1272( C1267 C1272 ) C1267_=_C1454( C1267 C1454 ) C1267_=_C2158( C1267 C2158 ) C1267_=_C2531( C1267 C2531 ) C1267_=_C2612( C1267 C2612 ) C1267_=_C2878( C1267 C2878 ) \nC1267_=_C2896( C1267 C2896 ) C1267_=_C2897( C1267 C2897 ) C1267_=_C2898( C1267 C2898 ) C1267_=_C2899( C1267 C2899 ) C1267_=_C2900( C1267 C2900 ) C1267_=_C2901( C1267 C2901 ) \nC1267_=_C2902( C1267 C2902 ) C1267_=_C2903( C1267 C2903 ) C1267_=_C2904( C1267 C2904 ) C1267_=_C2905( C1267 C2905 ) C1267_=_C2906( C1267 C2906 ) C1267_=_C2907( C1267 C2907 ) \nC1267_=_C2908( C1267 C2908 ) C1267_=_C2909( C1267 C2909 ) C1267_=_C2910( C1267 C2910 ) C1267_=_C2911( C1267 C2911 ) C1267_=_C2912( C1267 C2912 ) C1267_=_C2913( C1267 C2913 ) \nC1267_=_C2914( C1267 C2914 ) C1272_=_C1363( C1272 C1363 ) C1272_=_C1525( C1272 C1525 ) C1272_=_C1755( C1272 C1755 ) C1272_=_C2023( C1272 C2023 ) C1272_=_C2162( C1272 C2162 ) \nC1272_=_C2534( C1272 C2534 ) C1272_=_C2898( C1272 C2898 ) C1272_=_C2963( C1272 C2963 ) C1272_=_C3048( C1272 C3048 ) C1272_=_C3228( C1272 C3228 ) C1272_=_C3261( C1272 C3261 ) \nC1272_=_C3262( C1272 C3262 ) C1272_=_C3263( C1272 C3263 ) C1272_=_C3264( C1272 C3264 ) C1272_=_C3265( C1272 C3265 ) C1272_=_C3266( C1272 C3266 ) C1272_=_C3267( C1272 C3267 ) \nC1272_=_C3268( C1272 C3268 ) C1272_=_C3269( C1272 C3269 ) C1272_=_C3270( C1272 C3270 ) C1272_=_C3271( C1272 C3271 ) C1272_=_C3272( C1272 C3272 ) C1272_=_C3274( C1272 C3274 ) \nC1363_=_C1377( C1363 C1377 ) C1363_=_C1525( C1363 C1525 ) C1363_=_C1755( C1363 C1755 ) C1363_=_C2023( C1363 C2023 ) C1363_=_C2162( C1363 C2162 ) C1363_=_C2534( C1363 C2534 ) \nC1363_=_C2898( C1363 C2898 ) C1363_=_C2963( C1363 C2963 ) C1363_=_C3048( C1363 C3048 ) C1363_=_C3228( C1363 C3228 ) C1363_=_C3261( C1363 C3261 ) C1363_=_C3262( C1363 C3262 ) \nC1363_=_C3263( C1363 C3263 ) C1363_=_C3264( C1363 C3264 ) C1363_=_C3265( C1363 C3265 ) C1363_=_C3266( C1363 C3266 ) C1363_=_C3267( C1363 C3267 ) C1363_=_C3268( C1363 C3268 ) \nC1363_=_C3269( C1363 C3269 ) C1363_=_C3270( C1363 C3270 ) C1363_=_C3271( C1363 C3271 ) C1363_=_C3272( C1363 C3272 ) C1363_=_C3274( C1363 C3274 ) C1377_=_C1537( C1377 C1537 ) \nC1377_=_C1769( C1377 C1769 ) C1377_=_C2036( C1377 C2036 ) C1377_=_C2395( C1377 C2395 ) C1377_=_C2413( C1377 C2413 ) C1377_=_C2547( C1377 C2547 ) C1377_=_C2913( C1377 C2913 ) \nC1377_=_C2934( C1377 C2934 ) C1377_=_C3058( C1377 C3058 ) C1377_=_C3158( C1377 C3158 ) C1377_=_C3241( C1377 C3241 ) C1377_=_C3440( C1377 C3440 ) C1377_=_C3462( C1377 C3462 ) \nC1377_=_C3541( C1377 C3541 ) C1377_=_C3775( C1377 C3775 ) C1377_=_C3801( C1377 C3801 ) C1377_=_C3847( C1377 C3847 ) C1377_=_C3953( C1377 C3953 ) C1377_=_C3968( C1377 C3968 ) \nC1377_=_C4079( C1377 C4079 ) C1377_=_C4091( C1377 C4091 ) C1377_=_C4112( C1377 C4112 ) C1454_=_C2158( C1454 C2158 ) C1454_=_C2531( C1454 C2531 ) C1454_=_C2612( C1454 C2612 ) \nC1454_=_C2878( C1454 C2878 ) C1454_=_C2896( C1454 C2896 ) C1454_=_C2897( C1454 C2897 ) C1454_=_C2898( C1454</w:t>
      </w:r>
    </w:p>
    <w:p>
      <w:pPr>
        <w:pStyle w:val="PreformattedText"/>
        <w:bidi w:val="0"/>
        <w:spacing w:before="0" w:after="0"/>
        <w:jc w:val="left"/>
        <w:rPr/>
      </w:pPr>
      <w:r>
        <w:rPr/>
        <w:t xml:space="preserve"> </w:t>
      </w:r>
      <w:r>
        <w:rPr/>
        <w:t>C2898 ) C1454_=_C2899( C1454 C2899 ) C1454_=_C2900( C1454 C2900 ) \nC1454_=_C2901( C1454 C2901 ) C1454_=_C2902( C1454 C2902 ) C1454_=_C2903( C1454 C2903 ) C1454_=_C2904( C1454 C2904 ) C1454_=_C2905( C1454 C2905 ) C1454_=_C2906( C1454 C2906 ) \nC1454_=_C2907( C1454 C2907 ) C1454_=_C2908( C1454 C2908 ) C1454_=_C2909( C1454 C2909 ) C1454_=_C2910( C1454 C2910 ) C1454_=_C2911( C1454 C2911 ) C1454_=_C2912( C1454 C2912 ) \nC1454_=_C2913( C1454 C2913 ) C1454_=_C2914( C1454 C2914 ) C1515_=_C1516( C1515 C1516 ) C1515_=_C1517( C1515 C1517 ) C1515_=_C1518( C1515 C1518 ) C1515_=_C1519( C1515 C1519 ) \nC1515_=_C1520( C1515 C1520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538( C1515 C1538 ) \nC1516_=_C1517( C1516 C1517 ) C1516_=_C1518( C1516 C1518 ) C1516_=_C1519( C1516 C1519 ) C1516_=_C1520( C1516 C1520 ) C1516_=_C1522( C1516 C1522 ) C1516_=_C1523( C1516 C1523 ) \nC1516_=_C1524( C1516 C1524 ) C1516_=_C1525( C1516 C1525 ) C1516_=_C1526( C1516 C1526 ) C1516_=_C1527( C1516 C1527 ) C1516_=_C1528( C1516 C1528 ) C1516_=_C1529( C1516 C1529 ) \nC1516_=_C1530( C1516 C1530 ) C1516_=_C1531( C1516 C1531 ) C1516_=_C1532( C1516 C1532 ) C1516_=_C1533( C1516 C1533 ) C1516_=_C1534( C1516 C1534 ) C1516_=_C1535( C1516 C1535 ) \nC1516_=_C1536( C1516 C1536 ) C1516_=_C1537( C1516 C1537 ) C1516_=_C1538( C1516 C1538 ) C1517_=_C1518( C1517 C1518 ) C1517_=_C1519( C1517 C1519 ) C1517_=_C1520( C1517 C1520 ) \nC1517_=_C1522( C1517 C1522 ) C1517_=_C1523( C1517 C1523 ) C1517_=_C1524( C1517 C1524 ) C1517_=_C1525( C1517 C1525 ) C1517_=_C1526( C1517 C1526 ) C1517_=_C1527( C1517 C1527 ) \nC1517_=_C1528( C1517 C1528 ) C1517_=_C1529( C1517 C1529 ) C1517_=_C1530( C1517 C1530 ) C1517_=_C1531( C1517 C1531 ) C1517_=_C1532( C1517 C1532 ) C1517_=_C1533( C1517 C1533 ) \nC1517_=_C1534( C1517 C1534 ) C1517_=_C1535( C1517 C1535 ) C1517_=_C1536( C1517 C1536 ) C1517_=_C1537( C1517 C1537 ) C1517_=_C1538( C1517 C1538 ) C1517_=_C2158( C1517 C2158 ) \nC1517_=_C2162( C1517 C2162 ) C1518_=_C1519( C1518 C1519 ) C1518_=_C1520( C1518 C1520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8( C1518 C1538 ) C1518_=_C2531( C1518 C2531 ) C1518_=_C2534( C1518 C2534 ) C1518_=_C2547( C1518 C2547 ) C1519_=_C1520( C1519 C1520 ) \nC1519_=_C1522( C1519 C1522 ) C1519_=_C1523( C1519 C1523 ) C1519_=_C1524( C1519 C1524 ) C1519_=_C1525( C1519 C1525 ) C1519_=_C1526( C1519 C1526 ) C1519_=_C1527( C1519 C1527 ) \nC1519_=_C1528( C1519 C1528 ) C1519_=_C1529( C1519 C1529 ) C1519_=_C1530( C1519 C1530 ) C1519_=_C1531( C1519 C1531 ) C1519_=_C1532( C1519 C1532 ) C1519_=_C1533( C1519 C1533 ) \nC1519_=_C1534( C1519 C1534 ) C1519_=_C1535( C1519 C1535 ) C1519_=_C1536( C1519 C1536 ) C1519_=_C1537( C1519 C1537 ) C1519_=_C1538( C1519 C1538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2896( C1522 C2896 ) C1522_=_C2963( C1522 C2963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538( C1523 C1538 ) C1523_=_C2897( C1523 C2897 ) C1523_=_C3048( C1523 C3048 ) C1523_=_C3058( C1523 C3058 ) C1524_=_C1525( C1524 C1525 ) C1524_=_C1526( C1524 C1526 ) \nC1524_=_C1527( C1524 C1527 ) C1524_=_C1528( C1524 C1528 ) C1524_=_C1529( C1524 C1529 ) C1524_=_C1530( C1524 C1530 ) C1524_=_C1531( C1524 C1531 ) C1524_=_C1532( C1524 C1532 ) \nC1524_=_C1533( C1524 C1533 ) C1524_=_C1534( C1524 C1534 ) C1524_=_C1535( C1524 C1535 ) C1524_=_C1536( C1524 C1536 ) C1524_=_C1537( C1524 C1537 ) C1524_=_C1538( C1524 C1538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755( C1525 C1755 ) C1525_=_C2023( C1525 C2023 ) C1525_=_C2162( C1525 C2162 ) C1525_=_C2534( C1525 C2534 ) C1525_=_C2898( C1525 C2898 ) \nC1525_=_C2963( C1525 C2963 ) C1525_=_C3048( C1525 C3048 ) C1525_=_C3228( C1525 C3228 ) C1525_=_C3261( C1525 C3261 ) C1525_=_C3262( C1525 C3262 ) C1525_=_C3263( C1525 C3263 ) \nC1525_=_C3264( C1525 C3264 ) C1525_=_C3265( C1525 C3265 ) C1525_=_C3266( C1525 C3266 ) C1525_=_C3267( C1525 C3267 ) C1525_=_C3268( C1525 C3268 ) C1525_=_C3269( C1525 C3269 ) \nC1525_=_C3270( C1525 C3270 ) C1525_=_C3271( C1525 C3271 ) C1525_=_C3272( C1525 C3272 ) C1525_=_C3274( C1525 C327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2901( C1526 C2901 ) C1526_=_C3261( C1526 C3261 ) \nC1526_=_C3462( C1526 C3462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8_=_C1529( C1528 C1529 ) C1528_=_C1530( C1528 C1530 ) C1528_=_C1531( C1528 C1531 ) C1528_=_C1532( C1528 C1532 ) C1528_=_C1533( C1528 C1533 ) C1528_=_C1534( C1528 C1534 ) \nC1528_=_C1535( C1528 C1535 ) C1528_=_C1536( C1528 C1536 ) C1528_=_C1537( C1528 C1537 ) C1528_=_C1538( C1528 C1538 ) C1528_=_C2904( C1528 C2904 ) C1528_=_C3262( C1528 C3262 ) \nC1529_=_C1530( C1529 C1530 ) C1529_=_C1531( C1529 C1531 ) C1529_=_C1532( C1529 C1532 ) C1529_=_C1533( C1529 C1533 ) C1529_=_C1534( C1529 C1534 ) C1529_=_C1535( C1529 C1535 ) \nC1529_=_C1536( C1529 C1536 ) C1529_=_C1537( C1529 C1537 ) C1529_=_C1538( C1529 C1538 ) C1530_=_C1531( C1530 C1531 ) C1530_=_C1532( C1530 C1532 ) C1530_=_C1533( C1530 C1533 ) \nC1530_=_C1534( C1530 C1534 ) C1530_=_C1535( C1530 C1535 ) C1530_=_C1536( C1530 C1536 ) C1530_=_C1537( C1530 C1537 ) C1530_=_C1538( C1530 C1538 ) C1530_=_C2906( C1530 C2906 ) \nC1530_=_C3263( C1530 C3263 ) C1531_=_C1532( C1531 C1532 ) C1531_=_C1533( C1531 C1533 ) C1531_=_C1534( C1531 C1534 ) C1531_=_C1535( C1531 C1535 ) C1531_=_C1536( C1531 C1536 ) \nC1531_=_C1537( C1531 C1537 ) C1531_=_C1538( C1531 C1538 ) C1531_=_C2908( C1531 C2908 ) C1531_=_C3264( C1531 C3264 ) C1531_=_C3775( C1531 C3775 ) C1532_=_C1533( C1532 C1533 ) \nC1532_=_C1534( C1532 C1534 ) C1532_=_C1535( C1532 C1535 ) C1532_=_C1536( C1532 C1536 ) C1532_=_C1537( C1532 C1537 ) C1532_=_C1538( C1532 C1538 ) C1532_=_C2909( C1532 C2909 ) \nC1532_=_C3266( C1532 C3266 ) C1532_=_C3847( C1532 C3847 ) C1533_=_C1534( C1533 C1534 ) C1533_=_C1535( C1533 C1535 ) C1533_=_C1536( C1533 C1536 ) C1533_=_C1537( C1533 C1537 ) \nC1533_=_C1538( C1533 C1538 ) C1533_=_C2910( C1533 C2910 ) C1533_=_C3267( C1533 C3267 ) C1534_=_C1535( C1534 C1535 ) C1534_=_C1536( C1534 C1536 ) C1534_=_C1537( C1534 C1537 ) \nC1534_=_C1538( C1534 C1538 ) C1534_=_C2911( C1534 C2911 ) C1534_=_C3268( C1534 C3268 ) C1534_=_C3953( C1534 C3953 ) C1535_=_C1536( C1535 C1536 ) C1535_=_C1537( C1535 C1537 ) \nC1535_=_C1538( C1535 C1538 ) C1536_=_C1537( C1536 C1537 ) C1536_=_C1538( C1536 C1538 ) C1536_=_C2912( C1536 C2912 ) C1536_=_C3271( C1536 C3271 ) C1537_=_C1538( C1537 C1538 ) \nC1537_=_C1769( C1537 C1769 ) C1537_=_C2036( C1537 C2036 ) C1537_=_C2395( C1537 C2395 ) C1537_=_C2413( C1537 C2413 ) C1537_=_C2547( C1537 C2547 ) C1537_=_C2913( C1537 C2913 ) \nC1537_=_C2934( C1537 C2934 ) C1537_=_C3058( C1537 C3058 ) C1537_=_C3158( C1537 C3158 ) C1537_=_C3241( C1537 C3241 ) C1537_=_C3440( C1537 C3440 ) C1537_=_C3462( C1537 C3462 ) \nC1537_=_C3541( C1537 C3541 ) C1537_=_C3775( C1537 C3775 ) C1537_=_C3801( C1537 C3801 ) C1537_=_C3847( C1537 C3847 ) C1537_=_C3953( C1537 C3953 ) C1537_=_C3968(</w:t>
      </w:r>
    </w:p>
    <w:p>
      <w:pPr>
        <w:pStyle w:val="PreformattedText"/>
        <w:bidi w:val="0"/>
        <w:spacing w:before="0" w:after="0"/>
        <w:jc w:val="left"/>
        <w:rPr/>
      </w:pPr>
      <w:r>
        <w:rPr/>
        <w:t xml:space="preserve"> </w:t>
      </w:r>
      <w:r>
        <w:rPr/>
        <w:t>C1537 C3968 ) \nC1537_=_C4079( C1537 C4079 ) C1537_=_C4091( C1537 C4091 ) C1537_=_C4112( C1537 C4112 ) C1538_=_C2914( C1538 C2914 ) C1538_=_C3274( C1538 C3274 ) C1755_=_C1769( C1755 C1769 ) \nC1755_=_C2023( C1755 C2023 ) C1755_=_C2162( C1755 C2162 ) C1755_=_C2534( C1755 C2534 ) C1755_=_C2898( C1755 C2898 ) C1755_=_C2963( C1755 C2963 ) C1755_=_C3048( C1755 C3048 ) \nC1755_=_C3228( C1755 C3228 ) C1755_=_C3261( C1755 C3261 ) C1755_=_C3262( C1755 C3262 ) C1755_=_C3263( C1755 C3263 ) C1755_=_C3264( C1755 C3264 ) C1755_=_C3265( C1755 C3265 ) \nC1755_=_C3266( C1755 C3266 ) C1755_=_C3267( C1755 C3267 ) C1755_=_C3268( C1755 C3268 ) C1755_=_C3269( C1755 C3269 ) C1755_=_C3270( C1755 C3270 ) C1755_=_C3271( C1755 C3271 ) \nC1755_=_C3272( C1755 C3272 ) C1755_=_C3274( C1755 C3274 ) C1769_=_C2036( C1769 C2036 ) C1769_=_C2395( C1769 C2395 ) C1769_=_C2413( C1769 C2413 ) C1769_=_C2547( C1769 C2547 ) \nC1769_=_C2913( C1769 C2913 ) C1769_=_C2934( C1769 C2934 ) C1769_=_C3058( C1769 C3058 ) C1769_=_C3158( C1769 C3158 ) C1769_=_C3241( C1769 C3241 ) C1769_=_C3440( C1769 C3440 ) \nC1769_=_C3462( C1769 C3462 ) C1769_=_C3541( C1769 C3541 ) C1769_=_C3775( C1769 C3775 ) C1769_=_C3801( C1769 C3801 ) C1769_=_C3847( C1769 C3847 ) C1769_=_C3953( C1769 C3953 ) \nC1769_=_C3968( C1769 C3968 ) C1769_=_C4079( C1769 C4079 ) C1769_=_C4091( C1769 C4091 ) C1769_=_C4112( C1769 C4112 ) C2023_=_C2036( C2023 C2036 ) C2023_=_C2162( C2023 C2162 ) \nC2023_=_C2534( C2023 C2534 ) C2023_=_C2898( C2023 C2898 ) C2023_=_C2963( C2023 C2963 ) C2023_=_C3048( C2023 C3048 ) C2023_=_C3228( C2023 C3228 ) C2023_=_C3261( C2023 C3261 ) \nC2023_=_C3262( C2023 C3262 ) C2023_=_C3263( C2023 C3263 ) C2023_=_C3264( C2023 C3264 ) C2023_=_C3265( C2023 C3265 ) C2023_=_C3266( C2023 C3266 ) C2023_=_C3267( C2023 C3267 ) \nC2023_=_C3268( C2023 C3268 ) C2023_=_C3269( C2023 C3269 ) C2023_=_C3270( C2023 C3270 ) C2023_=_C3271( C2023 C3271 ) C2023_=_C3272( C2023 C3272 ) C2023_=_C3274( C2023 C3274 ) \nC2036_=_C2395( C2036 C2395 ) C2036_=_C2413( C2036 C2413 ) C2036_=_C2547( C2036 C2547 ) C2036_=_C2913( C2036 C2913 ) C2036_=_C2934( C2036 C2934 ) C2036_=_C3058( C2036 C3058 ) \nC2036_=_C3158( C2036 C3158 ) C2036_=_C3241( C2036 C3241 ) C2036_=_C3440( C2036 C3440 ) C2036_=_C3462( C2036 C3462 ) C2036_=_C3541( C2036 C3541 ) C2036_=_C3775( C2036 C3775 ) \nC2036_=_C3801( C2036 C3801 ) C2036_=_C3847( C2036 C3847 ) C2036_=_C3953( C2036 C3953 ) C2036_=_C3968( C2036 C3968 ) C2036_=_C4079( C2036 C4079 ) C2036_=_C4091( C2036 C4091 ) \nC2036_=_C4112( C2036 C4112 ) C2158_=_C2162( C2158 C2162 ) C2158_=_C2531( C2158 C2531 ) C2158_=_C2612( C2158 C2612 ) C2158_=_C2878( C2158 C2878 ) C2158_=_C2896( C2158 C2896 ) \nC2158_=_C2897( C2158 C2897 ) C2158_=_C2898( C2158 C2898 ) C2158_=_C2899( C2158 C2899 ) C2158_=_C2900( C2158 C2900 ) C2158_=_C2901( C2158 C2901 ) C2158_=_C2902( C2158 C2902 ) \nC2158_=_C2903( C2158 C2903 ) C2158_=_C2904( C2158 C2904 ) C2158_=_C2905( C2158 C2905 ) C2158_=_C2906( C2158 C2906 ) C2158_=_C2907( C2158 C2907 ) C2158_=_C2908( C2158 C2908 ) \nC2158_=_C2909( C2158 C2909 ) C2158_=_C2910( C2158 C2910 ) C2158_=_C2911( C2158 C2911 ) C2158_=_C2912( C2158 C2912 ) C2158_=_C2913( C2158 C2913 ) C2158_=_C2914( C2158 C2914 ) \nC2162_=_C2534( C2162 C2534 ) C2162_=_C2898( C2162 C2898 ) C2162_=_C2963( C2162 C2963 ) C2162_=_C3048( C2162 C3048 ) C2162_=_C3228( C2162 C3228 ) C2162_=_C3261( C2162 C3261 ) \nC2162_=_C3262( C2162 C3262 ) C2162_=_C3263( C2162 C3263 ) C2162_=_C3264( C2162 C3264 ) C2162_=_C3265( C2162 C3265 ) C2162_=_C3266( C2162 C3266 ) C2162_=_C3267( C2162 C3267 ) \nC2162_=_C3268( C2162 C3268 ) C2162_=_C3269( C2162 C3269 ) C2162_=_C3270( C2162 C3270 ) C2162_=_C3271( C2162 C3271 ) C2162_=_C3272( C2162 C3272 ) C2162_=_C3274( C2162 C3274 ) \nC2395_=_C2413( C2395 C2413 ) C2395_=_C2547( C2395 C2547 ) C2395_=_C2913( C2395 C2913 ) C2395_=_C2934( C2395 C2934 ) C2395_=_C3058( C2395 C3058 ) C2395_=_C3158( C2395 C3158 ) \nC2395_=_C3241( C2395 C3241 ) C2395_=_C3440( C2395 C3440 ) C2395_=_C3462( C2395 C3462 ) C2395_=_C3541( C2395 C3541 ) C2395_=_C3775( C2395 C3775 ) C2395_=_C3801( C2395 C3801 ) \nC2395_=_C3847( C2395 C3847 ) C2395_=_C3953( C2395 C3953 ) C2395_=_C3968( C2395 C3968 ) C2395_=_C4079( C2395 C4079 ) C2395_=_C4091( C2395 C4091 ) C2395_=_C4112( C2395 C4112 ) \nC2413_=_C2547( C2413 C2547 ) C2413_=_C2913( C2413 C2913 ) C2413_=_C2934( C2413 C2934 ) C2413_=_C3058( C2413 C3058 ) C2413_=_C3158( C2413 C3158 ) C2413_=_C3241( C2413 C3241 ) \nC2413_=_C3440( C2413 C3440 ) C2413_=_C3462( C2413 C3462 ) C2413_=_C3541( C2413 C3541 ) C2413_=_C3775( C2413 C3775 ) C2413_=_C3801( C2413 C3801 ) C2413_=_C3847( C2413 C3847 ) \nC2413_=_C3953( C2413 C3953 ) C2413_=_C3968( C2413 C3968 ) C2413_=_C4079( C2413 C4079 ) C2413_=_C4091( C2413 C4091 ) C2413_=_C4112( C2413 C4112 ) C2531_=_C2534( C2531 C2534 ) \nC2531_=_C2547( C2531 C2547 ) C2531_=_C2612( C2531 C2612 ) C2531_=_C2878( C2531 C2878 ) C2531_=_C2896( C2531 C2896 ) C2531_=_C2897( C2531 C2897 ) C2531_=_C2898( C2531 C2898 ) \nC2531_=_C2899( C2531 C2899 ) C2531_=_C2900( C2531 C2900 ) C2531_=_C2901( C2531 C2901 ) C2531_=_C2902( C2531 C2902 ) C2531_=_C2903( C2531 C2903 ) C2531_=_C2904( C2531 C2904 ) \nC2531_=_C2905( C2531 C2905 ) C2531_=_C2906( C2531 C2906 ) C2531_=_C2907( C2531 C2907 ) C2531_=_C2908( C2531 C2908 ) C2531_=_C2909( C2531 C2909 ) C2531_=_C2910( C2531 C2910 ) \nC2531_=_C2911( C2531 C2911 ) C2531_=_C2912( C2531 C2912 ) C2531_=_C2913( C2531 C2913 ) C2531_=_C2914( C2531 C2914 ) C2534_=_C2547( C2534 C2547 ) C2534_=_C2898( C2534 C2898 ) \nC2534_=_C2963( C2534 C2963 ) C2534_=_C3048( C2534 C3048 ) C2534_=_C3228( C2534 C3228 ) C2534_=_C3261( C2534 C3261 ) C2534_=_C3262( C2534 C3262 ) C2534_=_C3263( C2534 C3263 ) \nC2534_=_C3264( C2534 C3264 ) C2534_=_C3265( C2534 C3265 ) C2534_=_C3266( C2534 C3266 ) C2534_=_C3267( C2534 C3267 ) C2534_=_C3268( C2534 C3268 ) C2534_=_C3269( C2534 C3269 ) \nC2534_=_C3270( C2534 C3270 ) C2534_=_C3271( C2534 C3271 ) C2534_=_C3272( C2534 C3272 ) C2534_=_C3274( C2534 C3274 ) C2547_=_C2913( C2547 C2913 ) C2547_=_C2934( C2547 C2934 ) \nC2547_=_C3058( C2547 C3058 ) C2547_=_C3158( C2547 C3158 ) C2547_=_C3241( C2547 C3241 ) C2547_=_C3440( C2547 C3440 ) C2547_=_C3462( C2547 C3462 ) C2547_=_C3541( C2547 C3541 ) \nC2547_=_C3775( C2547 C3775 ) C2547_=_C3801( C2547 C3801 ) C2547_=_C3847( C2547 C3847 ) C2547_=_C3953( C2547 C3953 ) C2547_=_C3968( C2547 C3968 ) C2547_=_C4079( C2547 C4079 ) \nC2547_=_C4091( C2547 C4091 ) C2547_=_C4112( C2547 C4112 ) C2612_=_C2878( C2612 C2878 ) C2612_=_C2896( C2612 C2896 ) C2612_=_C2897( C2612 C2897 ) C2612_=_C2898( C2612 C2898 ) \nC2612_=_C2899( C2612 C2899 ) C2612_=_C2900( C2612 C2900 ) C2612_=_C2901( C2612 C2901 ) C2612_=_C2902( C2612 C2902 ) C2612_=_C2903( C2612 C2903 ) C2612_=_C2904( C2612 C2904 ) \nC2612_=_C2905( C2612 C2905 ) C2612_=_C2906( C2612 C2906 ) C2612_=_C2907( C2612 C2907 ) C2612_=_C2908( C2612 C2908 ) C2612_=_C2909( C2612 C2909 ) C2612_=_C2910( C2612 C2910 ) \nC2612_=_C2911( C2612 C2911 ) C2612_=_C2912( C2612 C2912 ) C2612_=_C2913( C2612 C2913 ) C2612_=_C2914( C2612 C2914 ) C2878_=_C2896( C2878 C2896 ) C2878_=_C2897( C2878 C2897 ) \nC2878_=_C2898( C2878 C2898 ) C2878_=_C2899( C2878 C2899 ) C2878_=_C2900( C2878 C2900 ) C2878_=_C2901( C2878 C2901 ) C2878_=_C2902( C2878 C2902 ) C2878_=_C2903( C2878 C2903 ) \nC2878_=_C2904( C2878 C2904 ) C2878_=_C2905( C2878 C2905 ) C2878_=_C2906( C2878 C2906 ) C2878_=_C2907( C2878 C2907 ) C2878_=_C2908( C2878 C2908 ) C2878_=_C2909( C2878 C2909 ) \nC2878_=_C2910( C2878 C2910 ) C2878_=_C2911( C2878 C2911 ) C2878_=_C2912( C2878 C2912 ) C2878_=_C2913( C2878 C2913 ) C2878_=_C2914( C2878 C2914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0( C2896 C2910 ) C2896_=_C2911( C2896 C2911 ) C2896_=_C2912( C2896 C2912 ) C2896_=_C2913( C2896 C2913 ) C2896_=_C2914( C2896 C2914 ) C2896_=_C2963( C2896 C2963 ) \nC2897_=_C2898( C2897 C2898 ) C2897_=_C2899( C2897 C2899 ) C2897_=_C2900( C2897 C2900 ) C2897_=_C2901( C2897 C2901 ) C2897_=_C2902( C2897 C2902 ) C2897_=_C2903( C2897 C2903 ) \nC2897_=_C2904( C2897 C2904 ) C2897_=_C2905( C2897 C2905 ) C2897_=_C2906( C2897 C2906 ) C2897_=_C2907( C2897 C2907 ) C2897_=_C2908( C2897 C2908 ) C2897_=_C2909( C2897 C2909 ) \nC2897_=_C2910( C2897 C2910 ) C2897_=_C2911( C2897 C2911 ) C2897_=_C2912( C2897 C2912 ) C2897_=_C2913( C2897 C2913 ) C2897_=_C2914( C2897 C2914 ) C2897_=_C3048( C2897 C3048 ) \nC2897_=_C3058( C2897 C3058 ) C2898_=_C2899( C2898 C2899 ) C2898_=_C2900( C2898 C2900 ) C2898_=_C2901( C2898 C2901 ) C2898_=_C2902( C2898 C2902 ) C2898_=_C2903( C2898 C2903 ) \nC2898_=_C2904( C2898 C2904 ) C2898_=_C2905( C2898 C2905 ) C2898_=_C2906( C2898 C2906 ) C2898_=_C2907( C2898 C2907 ) C2898_=_C2908( C2898 C2908 ) C2898_=_C2909( C2898 C2909 ) \nC2898_=_C2910( C2898 C2910 ) C2898_=_C2911( C2898 C2911 ) C2898_=_C2912( C2898 C2912 ) C2898_=_C2913( C2898 C2913 ) C2898_=_C2914( C2898 C2914 ) C2898_=_C2963( C2898 C2963 ) \nC2898_=_C3048( C2898 C3048 ) C2898_=_C3228( C2898 C3228 ) C2898_=_C3261( C2898 C3261 ) C2898_=_C3262( C2898 C3262 ) C2898_=_C3263( C2898 C3263 ) C2898_=_C3264( C2898 C3264 ) \nC2898_=_C3265( C2898 C3265 ) C2898_=_C3266( C2898 C3266 ) C2898_=_C3267( C2898 C3267 ) C2898_=_C3268( C2898 C3268 ) C2898_=_C3269( C2898 C3269 ) C2898_=_C3270( C2898 C3270 ) \nC2898_=_C3271( C2898 C3271 ) C2898_=_C3272( C2898 C3272 ) C2898_=_C3274( C2898 C3274 ) C2899_=_C2900( C2899 C2900 ) C2899_=_C2901( C2899 C2901 ) C2899_=_C2902( C2899 C2902 ) \nC2899_=_C2903( C2899 C2903 ) C2899_=_C2904( C2899 C2904 ) C2899_=_C2905( C2899 C2905 ) C2899_=_C2906( C2899 C2906 ) C2899_=_C2907( C2899 C2907 ) C2899_=_C2908( C2899 C2908 ) \nC2899_=_C2909( C2899 C2909 )</w:t>
      </w:r>
    </w:p>
    <w:p>
      <w:pPr>
        <w:pStyle w:val="PreformattedText"/>
        <w:bidi w:val="0"/>
        <w:spacing w:before="0" w:after="0"/>
        <w:jc w:val="left"/>
        <w:rPr/>
      </w:pPr>
      <w:r>
        <w:rPr/>
        <w:t xml:space="preserve"> </w:t>
      </w:r>
      <w:r>
        <w:rPr/>
        <w:t>C2899_=_C2910( C2899 C2910 ) C2899_=_C2911( C2899 C2911 ) C2899_=_C2912( C2899 C2912 ) C2899_=_C2913( C2899 C2913 ) C2899_=_C2914( C2899 C2914 ) \nC2900_=_C2901( C2900 C2901 ) C2900_=_C2902( C2900 C2902 ) C2900_=_C2903( C2900 C2903 ) C2900_=_C2904( C2900 C2904 ) C2900_=_C2905( C2900 C2905 ) C2900_=_C2906( C2900 C2906 ) \nC2900_=_C2907( C2900 C2907 ) C2900_=_C2908( C2900 C2908 ) C2900_=_C2909( C2900 C2909 ) C2900_=_C2910( C2900 C2910 ) C2900_=_C2911( C2900 C2911 ) C2900_=_C2912( C2900 C2912 ) \nC2900_=_C2913( C2900 C2913 ) C2900_=_C2914( C2900 C2914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1_=_C2913( C2901 C2913 ) C2901_=_C2914( C2901 C2914 ) C2901_=_C3261( C2901 C3261 ) C2901_=_C3462( C2901 C3462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4_=_C2905( C2904 C2905 ) C2904_=_C2906( C2904 C2906 ) \nC2904_=_C2907( C2904 C2907 ) C2904_=_C2908( C2904 C2908 ) C2904_=_C2909( C2904 C2909 ) C2904_=_C2910( C2904 C2910 ) C2904_=_C2911( C2904 C2911 ) C2904_=_C2912( C2904 C2912 ) \nC2904_=_C2913( C2904 C2913 ) C2904_=_C2914( C2904 C2914 ) C2904_=_C3262( C2904 C3262 ) C2905_=_C2906( C2905 C2906 ) C2905_=_C2907( C2905 C2907 ) C2905_=_C2908( C2905 C2908 ) \nC2905_=_C2909( C2905 C2909 ) C2905_=_C2910( C2905 C2910 ) C2905_=_C2911( C2905 C2911 ) C2905_=_C2912( C2905 C2912 ) C2905_=_C2913( C2905 C2913 ) C2905_=_C2914( C2905 C2914 ) \nC2906_=_C2907( C2906 C2907 ) C2906_=_C2908( C2906 C2908 ) C2906_=_C2909( C2906 C2909 ) C2906_=_C2910( C2906 C2910 ) C2906_=_C2911( C2906 C2911 ) C2906_=_C2912( C2906 C2912 ) \nC2906_=_C2913( C2906 C2913 ) C2906_=_C2914( C2906 C2914 ) C2906_=_C3263( C2906 C3263 ) C2907_=_C2908( C2907 C2908 ) C2907_=_C2909( C2907 C2909 ) C2907_=_C2910( C2907 C2910 ) \nC2907_=_C2911( C2907 C2911 ) C2907_=_C2912( C2907 C2912 ) C2907_=_C2913( C2907 C2913 ) C2907_=_C2914( C2907 C2914 ) C2908_=_C2909( C2908 C2909 ) C2908_=_C2910( C2908 C2910 ) \nC2908_=_C2911( C2908 C2911 ) C2908_=_C2912( C2908 C2912 ) C2908_=_C2913( C2908 C2913 ) C2908_=_C2914( C2908 C2914 ) C2908_=_C3264( C2908 C3264 ) C2908_=_C3775( C2908 C3775 ) \nC2909_=_C2910( C2909 C2910 ) C2909_=_C2911( C2909 C2911 ) C2909_=_C2912( C2909 C2912 ) C2909_=_C2913( C2909 C2913 ) C2909_=_C2914( C2909 C2914 ) C2909_=_C3266( C2909 C3266 ) \nC2909_=_C3847( C2909 C3847 ) C2910_=_C2911( C2910 C2911 ) C2910_=_C2912( C2910 C2912 ) C2910_=_C2913( C2910 C2913 ) C2910_=_C2914( C2910 C2914 ) C2910_=_C3267( C2910 C3267 ) \nC2911_=_C2912( C2911 C2912 ) C2911_=_C2913( C2911 C2913 ) C2911_=_C2914( C2911 C2914 ) C2911_=_C3268( C2911 C3268 ) C2911_=_C3953( C2911 C3953 ) C2912_=_C2913( C2912 C2913 ) \nC2912_=_C2914( C2912 C2914 ) C2912_=_C3271( C2912 C3271 ) C2913_=_C2914( C2913 C2914 ) C2913_=_C2934( C2913 C2934 ) C2913_=_C3058( C2913 C3058 ) C2913_=_C3158( C2913 C3158 ) \nC2913_=_C3241( C2913 C3241 ) C2913_=_C3440( C2913 C3440 ) C2913_=_C3462( C2913 C3462 ) C2913_=_C3541( C2913 C3541 ) C2913_=_C3775( C2913 C3775 ) C2913_=_C3801( C2913 C3801 ) \nC2913_=_C3847( C2913 C3847 ) C2913_=_C3953( C2913 C3953 ) C2913_=_C3968( C2913 C3968 ) C2913_=_C4079( C2913 C4079 ) C2913_=_C4091( C2913 C4091 ) C2913_=_C4112( C2913 C4112 ) \nC2914_=_C3274( C2914 C3274 ) C2934_=_C3058( C2934 C3058 ) C2934_=_C3158( C2934 C3158 ) C2934_=_C3241( C2934 C3241 ) C2934_=_C3440( C2934 C3440 ) C2934_=_C3462( C2934 C3462 ) \nC2934_=_C3541( C2934 C3541 ) C2934_=_C3775( C2934 C3775 ) C2934_=_C3801( C2934 C3801 ) C2934_=_C3847( C2934 C3847 ) C2934_=_C3953( C2934 C3953 ) C2934_=_C3968( C2934 C3968 ) \nC2934_=_C4079( C2934 C4079 ) C2934_=_C4091( C2934 C4091 ) C2934_=_C4112( C2934 C4112 ) C2963_=_C3048( C2963 C3048 ) C2963_=_C3228( C2963 C3228 ) C2963_=_C3261( C2963 C3261 ) \nC2963_=_C3262( C2963 C3262 ) C2963_=_C3263( C2963 C3263 ) C2963_=_C3264( C2963 C3264 ) C2963_=_C3265( C2963 C3265 ) C2963_=_C3266( C2963 C3266 ) C2963_=_C3267( C2963 C3267 ) \nC2963_=_C3268( C2963 C3268 ) C2963_=_C3269( C2963 C3269 ) C2963_=_C3270( C2963 C3270 ) C2963_=_C3271( C2963 C3271 ) C2963_=_C3272( C2963 C3272 ) C2963_=_C3274( C2963 C3274 ) \nC3048_=_C3058( C3048 C3058 ) C3048_=_C3228( C3048 C3228 ) C3048_=_C3261( C3048 C3261 ) C3048_=_C3262( C3048 C3262 ) C3048_=_C3263( C3048 C3263 ) C3048_=_C3264( C3048 C3264 ) \nC3048_=_C3265( C3048 C3265 ) C3048_=_C3266( C3048 C3266 ) C3048_=_C3267( C3048 C3267 ) C3048_=_C3268( C3048 C3268 ) C3048_=_C3269( C3048 C3269 ) C3048_=_C3270( C3048 C3270 ) \nC3048_=_C3271( C3048 C3271 ) C3048_=_C3272( C3048 C3272 ) C3048_=_C3274( C3048 C3274 ) C3058_=_C3158( C3058 C3158 ) C3058_=_C3241( C3058 C3241 ) C3058_=_C3440( C3058 C3440 ) \nC3058_=_C3462( C3058 C3462 ) C3058_=_C3541( C3058 C3541 ) C3058_=_C3775( C3058 C3775 ) C3058_=_C3801( C3058 C3801 ) C3058_=_C3847( C3058 C3847 ) C3058_=_C3953( C3058 C3953 ) \nC3058_=_C3968( C3058 C3968 ) C3058_=_C4079( C3058 C4079 ) C3058_=_C4091( C3058 C4091 ) C3058_=_C4112( C3058 C4112 ) C3158_=_C3241( C3158 C3241 ) C3158_=_C3440( C3158 C3440 ) \nC3158_=_C3462( C3158 C3462 ) C3158_=_C3541( C3158 C3541 ) C3158_=_C3775( C3158 C3775 ) C3158_=_C3801( C3158 C3801 ) C3158_=_C3847( C3158 C3847 ) C3158_=_C3953( C3158 C3953 ) \nC3158_=_C3968( C3158 C3968 ) C3158_=_C4079( C3158 C4079 ) C3158_=_C4091( C3158 C4091 ) C3158_=_C4112( C3158 C4112 ) C3228_=_C3241( C3228 C3241 ) C3228_=_C3261( C3228 C3261 ) \nC3228_=_C3262( C3228 C3262 ) C3228_=_C3263( C3228 C3263 ) C3228_=_C3264( C3228 C3264 ) C3228_=_C3265( C3228 C3265 ) C3228_=_C3266( C3228 C3266 ) C3228_=_C3267( C3228 C3267 ) \nC3228_=_C3268( C3228 C3268 ) C3228_=_C3269( C3228 C3269 ) C3228_=_C3270( C3228 C3270 ) C3228_=_C3271( C3228 C3271 ) C3228_=_C3272( C3228 C3272 ) C3228_=_C3274( C3228 C3274 ) \nC3241_=_C3440( C3241 C3440 ) C3241_=_C3462( C3241 C3462 ) C3241_=_C3541( C3241 C3541 ) C3241_=_C3775( C3241 C3775 ) C3241_=_C3801( C3241 C3801 ) C3241_=_C3847( C3241 C3847 ) \nC3241_=_C3953( C3241 C3953 ) C3241_=_C3968( C3241 C3968 ) C3241_=_C4079( C3241 C4079 ) C3241_=_C4091( C3241 C4091 ) C3241_=_C4112( C3241 C4112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1_=_C3274( C3261 C3274 ) C3261_=_C3462( C3261 C3462 ) \nC3262_=_C3263( C3262 C3263 ) C3262_=_C3264( C3262 C3264 ) C3262_=_C3265( C3262 C3265 ) C3262_=_C3266( C3262 C3266 ) C3262_=_C3267( C3262 C3267 ) C3262_=_C3268( C3262 C3268 ) \nC3262_=_C3269( C3262 C3269 ) C3262_=_C3270( C3262 C3270 ) C3262_=_C3271( C3262 C3271 ) C3262_=_C3272( C3262 C3272 ) C3262_=_C3274( C3262 C3274 ) C3263_=_C3264( C3263 C3264 ) \nC3263_=_C3265( C3263 C3265 ) C3263_=_C3266( C3263 C3266 ) C3263_=_C3267( C3263 C3267 ) C3263_=_C3268( C3263 C3268 ) C3263_=_C3269( C3263 C3269 ) C3263_=_C3270( C3263 C3270 ) \nC3263_=_C3271( C3263 C3271 ) C3263_=_C3272( C3263 C3272 ) C3263_=_C3274( C3263 C3274 ) C3264_=_C3265( C3264 C3265 ) C3264_=_C3266( C3264 C3266 ) C3264_=_C3267( C3264 C3267 ) \nC3264_=_C3268( C3264 C3268 ) C3264_=_C3269( C3264 C3269 ) C3264_=_C3270( C3264 C3270 ) C3264_=_C3271( C3264 C3271 ) C3264_=_C3272( C3264 C3272 ) C3264_=_C3274( C3264 C3274 ) \nC3264_=_C3775( C3264 C3775 ) C3265_=_C3266( C3265 C3266 ) C3265_=_C3267( C3265 C3267 ) C3265_=_C3268( C3265 C3268 ) C3265_=_C3269( C3265 C3269 ) C3265_=_C3270( C3265 C3270 ) \nC3265_=_C3271( C3265 C3271 ) C3265_=_C3272( C3265 C3272 ) C3265_=_C3274( C3265 C3274 ) C3265_=_C3801( C3265 C3801 ) C3266_=_C3267( C3266 C3267 ) C3266_=_C3268( C3266 C3268 ) \nC3266_=_C3269( C3266 C3269 ) C3266_=_C3270( C3266 C3270 ) C3266_=_C3271( C3266 C3271 ) C3266_=_C3272( C3266 C3272 ) C3266_=_C3274( C3266 C3274 ) C3266_=_C3847( C3266 C3847 ) \nC3267_=_C3268( C3267 C3268 ) C3267_=_C3269( C3267 C3269 ) C3267_=_C3270( C3267 C3270 ) C3267_=_C3271( C3267 C3271 ) C3267_=_C3272( C3267 C3272 ) C3267_=_C3274( C3267 C3274 ) \nC3268_=_C3269( C3268 C3269 ) C3268_=_C3270( C3268 C3270 ) C3268_=_C3271( C3268 C3271 ) C3268_=_C3272( C3268 C3272 ) C3268_=_C3274( C3268 C3274 ) C3268_=_C3953( C3268 C3953 ) \nC3269_=_C3270( C3269 C3270 ) C3269_=_C3271( C3269 C3271 ) C3269_=_C3272( C3269 C3272 ) C3269_=_C3274( C3269 C3274 ) C3269_=_C3968( C3269 C3968 ) C3270_=_C3271( C3270 C3271 ) \nC3270_=_C3272( C3270 C3272 ) C3270_=_C3274( C3270 C3274 ) C3270_=_C4079( C3270 C4079 ) C3271_=_C3272( C3271 C3272 ) C3271_=_C3274( C3271 C3274 ) C3272_=_C3274( C3272 C3274 ) \nC3272_=_C4112( C3272 C4112 ) C3440_=_C3462( C3440 C3462 ) C3440_=_C3541( C3440 C3541 ) C3440_=_C3775( C3440 C3775 ) C3440_=_C3801( C3440 C3801 ) C3440_=_C3847( C3440 C3847 ) \nC3440_=_C3953( C3440 C3953 ) C3440_=_C3968( C3440 C3968 ) C3440_=_C4079( C3440 C4079 ) C3440_=_C4091( C3440 C4091 ) C3440_=_C4112( C3440 C4112 ) C3462_=_C3541( C3462 C3541 ) \nC3462_=_C3775( C3462 C3775 ) C3462_=_C3801( C3462 C3801 ) C3462_=_C3847( C3462 C3847 ) C3462_=_C3953( C3462 C3953 ) C3462_=_C3968( C3462 C3968 ) C3462_=_C4079( C3462 C4079 ) \nC3462_=_C4091( C3462 C4091 ) C3462_=_C4112( C3462 C4112 ) C3541_=_C3775(</w:t>
      </w:r>
    </w:p>
    <w:p>
      <w:pPr>
        <w:pStyle w:val="PreformattedText"/>
        <w:bidi w:val="0"/>
        <w:spacing w:before="0" w:after="0"/>
        <w:jc w:val="left"/>
        <w:rPr/>
      </w:pPr>
      <w:r>
        <w:rPr/>
        <w:t xml:space="preserve"> </w:t>
      </w:r>
      <w:r>
        <w:rPr/>
        <w:t>C3541 C3775 ) C3541_=_C3801( C3541 C3801 ) C3541_=_C3847( C3541 C3847 ) C3541_=_C3953( C3541 C3953 ) \nC3541_=_C3968( C3541 C3968 ) C3541_=_C4079( C3541 C4079 ) C3541_=_C4091( C3541 C4091 ) C3541_=_C4112( C3541 C4112 ) C3775_=_C3801( C3775 C3801 ) C3775_=_C3847( C3775 C3847 ) \nC3775_=_C3953( C3775 C3953 ) C3775_=_C3968( C3775 C3968 ) C3775_=_C4079( C3775 C4079 ) C3775_=_C4091( C3775 C4091 ) C3775_=_C4112( C3775 C4112 ) C3801_=_C3847( C3801 C3847 ) \nC3801_=_C3953( C3801 C3953 ) C3801_=_C3968( C3801 C3968 ) C3801_=_C4079( C3801 C4079 ) C3801_=_C4091( C3801 C4091 ) C3801_=_C4112( C3801 C4112 ) C3847_=_C3953( C3847 C3953 ) \nC3847_=_C3968( C3847 C3968 ) C3847_=_C4079( C3847 C4079 ) C3847_=_C4091( C3847 C4091 ) C3847_=_C4112( C3847 C4112 ) C3953_=_C3968( C3953 C3968 ) C3953_=_C4079( C3953 C4079 ) \nC3953_=_C4091( C3953 C4091 ) C3953_=_C4112( C3953 C4112 ) C3968_=_C4079( C3968 C4079 ) C3968_=_C4091( C3968 C4091 ) C3968_=_C4112( C3968 C4112 ) C4079_=_C4091( C4079 C4091 ) \nC4079_=_C4112( C4079 C4112 ) C4091_=_C4112( C4091 C4112 ) "];131-&gt;203[label="96: C473 C1103 C1119 C1142 C1166 \nC1169 C1172 C1183 C1261 C1267 C1272 \nC1363 C1377 C1454 C1515 C1516 C1517 \nC1518 C1519 C1520 C1522 C1523 C1524 \nC1526 C1527 C1528 C1529 C1530 C1531 \nC1532 C1533 C1534 C1535 C1536 C1538 \nC1755 C1769 C2023 C2036 C2158 C2162 \nC2395 C2413 C2531 C2534 C2547 C2612 \nC2878 C2896 C2897 C2899 C2900 C2901 \nC2902 C2903 C2904 C2905 C2906 C2907 \nC2908 C2909 C2910 C2911 C2912 C2914 \nC2934 C2963 C3048 C3058 C3158 C3228 \nC3241 C3261 C3262 C3263 C3264 C3265 \nC3266 C3267 C3268 C3269 C3270 C3271 \nC3272 C3274 C3440 C3462 C3541 C3775 \nC3801 C3847 C3953 C3968 C4079 C4091 \nC4112 \n1179: C473_=_C1119 ,C473_=_C1183 ,C473_=_C1377 ,C473_=_C1769 ,C473_=_C2036 ,\nC473_=_C2395 ,C473_=_C2413 ,C473_=_C2547 ,C473_=_C2934 ,C473_=_C3058 ,C473_=_C3158 ,\nC473_=_C3241 ,C473_=_C3440 ,C473_=_C3462 ,C473_=_C3541 ,C473_=_C3775 ,C473_=_C3801 ,\nC473_=_C3847 ,C473_=_C3953 ,C473_=_C3968 ,C473_=_C4079 ,C473_=_C4091 ,C473_=_C4112 ,\nC1103_=_C1119 ,C1103_=_C1172 ,C1103_=_C1272 ,C1103_=_C1363 ,C1103_=_C1755 ,C1103_=_C2023 ,\nC1103_=_C2162 ,C1103_=_C2534 ,C1103_=_C2963 ,C1103_=_C3048 ,C1103_=_C3228 ,C1103_=_C3261 ,\nC1103_=_C3262 ,C1103_=_C3263 ,C1103_=_C3264 ,C1103_=_C3265 ,C1103_=_C3266 ,C1103_=_C3267 ,\nC1103_=_C3268 ,C1103_=_C3269 ,C1103_=_C3270 ,C1103_=_C3271 ,C1103_=_C3272 ,C1103_=_C3274 ,\nC1119_=_C1183 ,C1119_=_C1377 ,C1119_=_C1769 ,C1119_=_C2036 ,C1119_=_C2395 ,C1119_=_C2413 ,\nC1119_=_C2547 ,C1119_=_C2934 ,C1119_=_C3058 ,C1119_=_C3158 ,C1119_=_C3241 ,C1119_=_C3440 ,\nC1119_=_C3462 ,C1119_=_C3541 ,C1119_=_C3775 ,C1119_=_C3801 ,C1119_=_C3847 ,C1119_=_C3953 ,\nC1119_=_C3968 ,C1119_=_C4079 ,C1119_=_C4091 ,C1119_=_C4112 ,C1142_=_C1166 ,C1142_=_C1261 ,\nC1142_=_C1515 ,C1142_=_C1516 ,C1142_=_C1517 ,C1142_=_C1518 ,C1142_=_C1519 ,C1142_=_C1520 ,\nC1142_=_C1522 ,C1142_=_C1523 ,C1142_=_C1524 ,C1142_=_C1526 ,C1142_=_C1527 ,C1142_=_C1528 ,\nC1142_=_C1529 ,C1142_=_C1530 ,C1142_=_C1531 ,C1142_=_C1532 ,C1142_=_C1533 ,C1142_=_C1534 ,\nC1142_=_C1535 ,C1142_=_C1536 ,C1142_=_C1538 ,C1166_=_C1169 ,C1166_=_C1172 ,C1166_=_C1183 ,\nC1166_=_C1261 ,C1166_=_C1515 ,C1166_=_C1516 ,C1166_=_C1517 ,C1166_=_C1518 ,C1166_=_C1519 ,\nC1166_=_C1520 ,C1166_=_C1522 ,C1166_=_C1523 ,C1166_=_C1524 ,C1166_=_C1526 ,C1166_=_C1527 ,\nC1166_=_C1528 ,C1166_=_C1529 ,C1166_=_C1530 ,C1166_=_C1531 ,C1166_=_C1532 ,C1166_=_C1533 ,\nC1166_=_C1534 ,C1166_=_C1535 ,C1166_=_C1536 ,C1166_=_C1538 ,C1169_=_C1172 ,C1169_=_C1183 ,\nC1169_=_C1267 ,C1169_=_C1454 ,C1169_=_C2158 ,C1169_=_C2531 ,C1169_=_C2612 ,C1169_=_C2878 ,\nC1169_=_C2896 ,C1169_=_C2897 ,C1169_=_C2899 ,C1169_=_C2900 ,C1169_=_C2901 ,C1169_=_C2902 ,\nC1169_=_C2903 ,C1169_=_C2904 ,C1169_=_C2905 ,C1169_=_C2906 ,C1169_=_C2907 ,C1169_=_C2908 ,\nC1169_=_C2909 ,C1169_=_C2910 ,C1169_=_C2911 ,C1169_=_C2912 ,C1169_=_C2914 ,C1172_=_C1183 ,\nC1172_=_C1272 ,C1172_=_C1363 ,C1172_=_C1755 ,C1172_=_C2023 ,C1172_=_C2162 ,C1172_=_C2534 ,\nC1172_=_C2963 ,C1172_=_C3048 ,C1172_=_C3228 ,C1172_=_C3261 ,C1172_=_C3262 ,C1172_=_C3263 ,\nC1172_=_C3264 ,C1172_=_C3265 ,C1172_=_C3266 ,C1172_=_C3267 ,C1172_=_C3268 ,C1172_=_C3269 ,\nC1172_=_C3270 ,C1172_=_C3271 ,C1172_=_C3272 ,C1172_=_C3274 ,C1183_=_C1377 ,C1183_=_C1769 ,\nC1183_=_C2036 ,C1183_=_C2395 ,C1183_=_C2413 ,C1183_=_C2547 ,C1183_=_C2934 ,C1183_=_C3058 ,\nC1183_=_C3158 ,C1183_=_C3241 ,C1183_=_C3440 ,C1183_=_C3462 ,C1183_=_C3541 ,C1183_=_C3775 ,\nC1183_=_C3801 ,C1183_=_C3847 ,C1183_=_C3953 ,C1183_=_C3968 ,C1183_=_C4079 ,C1183_=_C4091 ,\nC1183_=_C4112 ,C1261_=_C1267 ,C1261_=_C1272 ,C1261_=_C1515 ,C1261_=_C1516 ,C1261_=_C1517 ,\nC1261_=_C1518 ,C1261_=_C1519 ,C1261_=_C1520 ,C1261_=_C1522 ,C1261_=_C1523 ,C1261_=_C1524 ,\nC1261_=_C1526 ,C1261_=_C1527 ,C1261_=_C1528 ,C1261_=_C1529 ,C1261_=_C1530 ,C1261_=_C1531 ,\nC1261_=_C1532 ,C1261_=_C1533 ,C1261_=_C1534 ,C1261_=_C1535 ,C1261_=_C1536 ,C1261_=_C1538 ,\nC1267_=_C1272 ,C1267_=_C1454 ,C1267_=_C2158 ,C1267_=_C2531 ,C1267_=_C2612 ,C1267_=_C2878 ,\nC1267_=_C2896 ,C1267_=_C2897 ,C1267_=_C2899 ,C1267_=_C2900 ,C1267_=_C2901 ,C1267_=_C2902 ,\nC1267_=_C2903 ,C1267_=_C2904 ,C1267_=_C2905 ,C1267_=_C2906 ,C1267_=_C2907 ,C1267_=_C2908 ,\nC1267_=_C2909 ,C1267_=_C2910 ,C1267_=_C2911 ,C1267_=_C2912 ,C1267_=_C2914 ,C1272_=_C1363 ,\nC1272_=_C1755 ,C1272_=_C2023 ,C1272_=_C2162 ,C1272_=_C2534 ,C1272_=_C2963 ,C1272_=_C3048 ,\nC1272_=_C3228 ,C1272_=_C3261 ,C1272_=_C3262 ,C1272_=_C3263 ,C1272_=_C3264 ,C1272_=_C3265 ,\nC1272_=_C3266 ,C1272_=_C3267 ,C1272_=_C3268 ,C1272_=_C3269 ,C1272_=_C3270 ,C1272_=_C3271 ,\nC1272_=_C3272 ,C1272_=_C3274 ,C1363_=_C1377 ,C1363_=_C1755 ,C1363_=_C2023 ,C1363_=_C2162 ,\nC1363_=_C2534 ,C1363_=_C2963 ,C1363_=_C3048 ,C1363_=_C3228 ,C1363_=_C3261 ,C1363_=_C3262 ,\nC1363_=_C3263 ,C1363_=_C3264 ,C1363_=_C3265 ,C1363_=_C3266 ,C1363_=_C3267 ,C1363_=_C3268 ,\nC1363_=_C3269 ,C1363_=_C3270 ,C1363_=_C3271 ,C1363_=_C3272 ,C1363_=_C3274 ,C1377_=_C1769 ,\nC1377_=_C2036 ,C1377_=_C2395 ,C1377_=_C2413 ,C1377_=_C2547 ,C1377_=_C2934 ,C1377_=_C3058 ,\nC1377_=_C3158 ,C1377_=_C3241 ,C1377_=_C3440 ,C1377_=_C3462 ,C1377_=_C3541 ,C1377_=_C3775 ,\nC1377_=_C3801 ,C1377_=_C3847 ,C1377_=_C3953 ,C1377_=_C3968 ,C1377_=_C4079 ,C1377_=_C4091 ,\nC1377_=_C4112 ,C1454_=_C2158 ,C1454_=_C2531 ,C1454_=_C2612 ,C1454_=_C2878 ,C1454_=_C2896 ,\nC1454_=_C2897 ,C1454_=_C2899 ,C1454_=_C2900 ,C1454_=_C2901 ,C1454_=_C2902 ,C1454_=_C2903 ,\nC1454_=_C2904 ,C1454_=_C2905 ,C1454_=_C2906 ,C1454_=_C2907 ,C1454_=_C2908 ,C1454_=_C2909 ,\nC1454_=_C2910 ,C1454_=_C2911 ,C1454_=_C2912 ,C1454_=_C2914 ,C1515_=_C1516 ,C1515_=_C1517 ,\nC1515_=_C1518 ,C1515_=_C1519 ,C1515_=_C1520 ,C1515_=_C1522 ,C1515_=_C1523 ,C1515_=_C1524 ,\nC1515_=_C1526 ,C1515_=_C1527 ,C1515_=_C1528 ,C1515_=_C1529 ,C1515_=_C1530 ,C1515_=_C1531 ,\nC1515_=_C1532 ,C1515_=_C1533 ,C1515_=_C1534 ,C1515_=_C1535 ,C1515_=_C1536 ,C1515_=_C1538 ,\nC1516_=_C1517 ,C1516_=_C1518 ,C1516_=_C1519 ,C1516_=_C1520 ,C1516_=_C1522 ,C1516_=_C1523 ,\nC1516_=_C1524 ,C1516_=_C1526 ,C1516_=_C1527 ,C1516_=_C1528 ,C1516_=_C1529 ,C1516_=_C1530 ,\nC1516_=_C1531 ,C1516_=_C1532 ,C1516_=_C1533 ,C1516_=_C1534 ,C1516_=_C1535 ,C1516_=_C1536 ,\nC1516_=_C1538 ,C1517_=_C1518 ,C1517_=_C1519 ,C1517_=_C1520 ,C1517_=_C1522 ,C1517_=_C1523 ,\nC1517_=_C1524 ,C1517_=_C1526 ,C1517_=_C1527 ,C1517_=_C1528 ,C1517_=_C1529 ,C1517_=_C1530 ,\nC1517_=_C1531 ,C1517_=_C1532 ,C1517_=_C1533 ,C1517_=_C1534 ,C1517_=_C1535 ,C1517_=_C1536 ,\nC1517_=_C1538 ,C1517_=_C2158 ,C1517_=_C2162 ,C1518_=_C1519 ,C1518_=_C1520 ,C1518_=_C1522 ,\nC1518_=_C1523 ,C1518_=_C1524 ,C1518_=_C1526 ,C1518_=_C1527 ,C1518_=_C1528 ,C1518_=_C1529 ,\nC1518_=_C1530 ,C1518_=_C1531 ,C1518_=_C1532 ,C1518_=_C1533 ,C1518_=_C1534 ,C1518_=_C1535 ,\nC1518_=_C1536 ,C1518_=_C1538 ,C1518_=_C2531 ,C1518_=_C2534 ,C1518_=_C2547 ,C1519_=_C1520 ,\nC1519_=_C1522 ,C1519_=_C1523 ,C1519_=_C1524 ,C1519_=_C1526 ,C1519_=_C1527 ,C1519_=_C1528 ,\nC1519_=_C1529 ,C1519_=_C1530 ,C1519_=_C1531 ,C1519_=_C1532 ,C1519_=_C1533 ,C1519_=_C1534 ,\nC1519_=_C1535 ,C1519_=_C1536 ,C1519_=_C1538 ,C1520_=_C1522 ,C1520_=_C1523 ,C1520_=_C1524 ,\nC1520_=_C1526 ,C1520_=_C1527 ,C1520_=_C1528 ,C1520_=_C1529 ,C1520_=_C1530 ,C1520_=_C1531 ,\nC1520_=_C1532 ,C1520_=_C1533 ,C1520_=_C1534 ,C1520_=_C1535 ,C1520_=_C1536 ,C1520_=_C1538 ,\nC1522_=_C1523 ,C1522_=_C1524 ,C1522_=_C1526 ,C1522_=_C1527 ,C1522_=_C1528 ,C1522_=_C1529 ,\nC1522_=_C1530 ,C1522_=_C1531 ,C1522_=_C1532 ,C1522_=_C1533 ,C1522_=_C1534 ,C1522_=_C1535 ,\nC1522_=_C1536 ,C1522_=_C1538 ,C1522_=_C2896 ,C1522_=_C2963 ,C1523_=_C1524 ,C1523_=_C1526 ,\nC1523_=_C1527 ,C1523_=_C1528 ,C1523_=_C1529 ,C1523_=_C1530 ,C1523_=_C1531 ,C1523_=_C1532 ,\nC1523_=_C1533 ,C1523_=_C1534 ,C1523_=_C1535 ,C1523_=_C1536 ,C1523_=_C1538 ,C1523_=_C2897 ,\nC1523_=_C3048 ,C1523_=_C3058 ,C1524_=_C1526 ,C1524_=_C1527 ,C1524_=_C1528 ,C1524_=_C1529 ,\nC1524_=_C1530 ,C1524_=_C1531 ,C1524_=_C1532 ,C1524_=_C1533 ,C1524_=_C1534 ,C1524_=_C1535 ,\nC1524_=_C1536 ,C1524_=_C1538 ,C1526_=_C1527 ,C1526_=_C1528 ,C1526_=_C1529 ,C1526_=_C1530 ,\nC1526_=_C1531 ,C1526_=_C1532 ,C1526_=_C1533 ,C1526_=_C1534 ,C1526_=_C1535 ,C1526_=_C1536 ,\nC1526_=_C1538 ,C1526_=_C2901 ,C1526_=_C3261 ,C1526_=_C3462 ,C1527_=_C1528 ,C1527_=_C1529 ,\nC1527_=_C1530 ,C1527_=_C1531 ,C1527_=_C1532 ,C1527_=_C1533 ,C1527_=_C1534 ,C1527_=_C1535 ,\nC1527_=_C1536 ,C1527_=_C1538 ,C1528_=_C1529 ,C1528_=_C1530 ,C1528_=_C1531 ,C1528_=_C1532 ,\nC1528_=_C1533 ,C1528_=_C1534 ,C1528_=_C1535 ,C1528_=_C1536 ,C1528_=_C1538 ,C1528_=_C2904 ,\nC1528_=_C3262 ,C1529_=_C1530 ,C1529_=_C1531 ,C1529_=_C1532 ,C1529_=_C1533 ,C1529_=_C1534 ,\nC1529_=_C1535 ,C1529_=_C1536 ,C1529_=_C1538 ,C1530_=_C1531 ,C1530_=_C1532 ,C1530_=_C1533 ,\nC1530_=_C1534 ,C1530_=_C1535 ,C1530_=_C1536 ,C1530_=_C1538 ,C1530_=_C2906 ,C1530_=_C3263 ,\nC1531_=_C1532 ,C1531_=_C1533 ,C1531_=_C1534 ,C1531_=_C1535 ,C1531_=_C1536 ,C1531_=_C1538 ,\nC1531_=_C2908 ,C1531_=_C3264 ,C1531_=_C3775 ,C1532_=_C1533 ,C1532_=_C1534 ,C1532_=_C1535 ,\nC1532_=_C1536 ,C1532_=_C1538 ,C1532_=_C2909 ,C1532_=_C3266 ,C1532_=_C3847</w:t>
      </w:r>
    </w:p>
    <w:p>
      <w:pPr>
        <w:pStyle w:val="PreformattedText"/>
        <w:bidi w:val="0"/>
        <w:spacing w:before="0" w:after="0"/>
        <w:jc w:val="left"/>
        <w:rPr/>
      </w:pPr>
      <w:r>
        <w:rPr/>
        <w:t xml:space="preserve"> </w:t>
      </w:r>
      <w:r>
        <w:rPr/>
        <w:t>,C1533_=_C1534 ,\nC1533_=_C1535 ,C1533_=_C1536 ,C1533_=_C1538 ,C1533_=_C2910 ,C1533_=_C3267 ,C1534_=_C1535 ,\nC1534_=_C1536 ,C1534_=_C1538 ,C1534_=_C2911 ,C1534_=_C3268 ,C1534_=_C3953 ,C1535_=_C1536 ,\nC1535_=_C1538 ,C1536_=_C1538 ,C1536_=_C2912 ,C1536_=_C3271 ,C1538_=_C2914 ,C1538_=_C3274 ,\nC1755_=_C1769 ,C1755_=_C2023 ,C1755_=_C2162 ,C1755_=_C2534 ,C1755_=_C2963 ,C1755_=_C3048 ,\nC1755_=_C3228 ,C1755_=_C3261 ,C1755_=_C3262 ,C1755_=_C3263 ,C1755_=_C3264 ,C1755_=_C3265 ,\nC1755_=_C3266 ,C1755_=_C3267 ,C1755_=_C3268 ,C1755_=_C3269 ,C1755_=_C3270 ,C1755_=_C3271 ,\nC1755_=_C3272 ,C1755_=_C3274 ,C1769_=_C2036 ,C1769_=_C2395 ,C1769_=_C2413 ,C1769_=_C2547 ,\nC1769_=_C2934 ,C1769_=_C3058 ,C1769_=_C3158 ,C1769_=_C3241 ,C1769_=_C3440 ,C1769_=_C3462 ,\nC1769_=_C3541 ,C1769_=_C3775 ,C1769_=_C3801 ,C1769_=_C3847 ,C1769_=_C3953 ,C1769_=_C3968 ,\nC1769_=_C4079 ,C1769_=_C4091 ,C1769_=_C4112 ,C2023_=_C2036 ,C2023_=_C2162 ,C2023_=_C2534 ,\nC2023_=_C2963 ,C2023_=_C3048 ,C2023_=_C3228 ,C2023_=_C3261 ,C2023_=_C3262 ,C2023_=_C3263 ,\nC2023_=_C3264 ,C2023_=_C3265 ,C2023_=_C3266 ,C2023_=_C3267 ,C2023_=_C3268 ,C2023_=_C3269 ,\nC2023_=_C3270 ,C2023_=_C3271 ,C2023_=_C3272 ,C2023_=_C3274 ,C2036_=_C2395 ,C2036_=_C2413 ,\nC2036_=_C2547 ,C2036_=_C2934 ,C2036_=_C3058 ,C2036_=_C3158 ,C2036_=_C3241 ,C2036_=_C3440 ,\nC2036_=_C3462 ,C2036_=_C3541 ,C2036_=_C3775 ,C2036_=_C3801 ,C2036_=_C3847 ,C2036_=_C3953 ,\nC2036_=_C3968 ,C2036_=_C4079 ,C2036_=_C4091 ,C2036_=_C4112 ,C2158_=_C2162 ,C2158_=_C2531 ,\nC2158_=_C2612 ,C2158_=_C2878 ,C2158_=_C2896 ,C2158_=_C2897 ,C2158_=_C2899 ,C2158_=_C2900 ,\nC2158_=_C2901 ,C2158_=_C2902 ,C2158_=_C2903 ,C2158_=_C2904 ,C2158_=_C2905 ,C2158_=_C2906 ,\nC2158_=_C2907 ,C2158_=_C2908 ,C2158_=_C2909 ,C2158_=_C2910 ,C2158_=_C2911 ,C2158_=_C2912 ,\nC2158_=_C2914 ,C2162_=_C2534 ,C2162_=_C2963 ,C2162_=_C3048 ,C2162_=_C3228 ,C2162_=_C3261 ,\nC2162_=_C3262 ,C2162_=_C3263 ,C2162_=_C3264 ,C2162_=_C3265 ,C2162_=_C3266 ,C2162_=_C3267 ,\nC2162_=_C3268 ,C2162_=_C3269 ,C2162_=_C3270 ,C2162_=_C3271 ,C2162_=_C3272 ,C2162_=_C3274 ,\nC2395_=_C2413 ,C2395_=_C2547 ,C2395_=_C2934 ,C2395_=_C3058 ,C2395_=_C3158 ,C2395_=_C3241 ,\nC2395_=_C3440 ,C2395_=_C3462 ,C2395_=_C3541 ,C2395_=_C3775 ,C2395_=_C3801 ,C2395_=_C3847 ,\nC2395_=_C3953 ,C2395_=_C3968 ,C2395_=_C4079 ,C2395_=_C4091 ,C2395_=_C4112 ,C2413_=_C2547 ,\nC2413_=_C2934 ,C2413_=_C3058 ,C2413_=_C3158 ,C2413_=_C3241 ,C2413_=_C3440 ,C2413_=_C3462 ,\nC2413_=_C3541 ,C2413_=_C3775 ,C2413_=_C3801 ,C2413_=_C3847 ,C2413_=_C3953 ,C2413_=_C3968 ,\nC2413_=_C4079 ,C2413_=_C4091 ,C2413_=_C4112 ,C2531_=_C2534 ,C2531_=_C2547 ,C2531_=_C2612 ,\nC2531_=_C2878 ,C2531_=_C2896 ,C2531_=_C2897 ,C2531_=_C2899 ,C2531_=_C2900 ,C2531_=_C2901 ,\nC2531_=_C2902 ,C2531_=_C2903 ,C2531_=_C2904 ,C2531_=_C2905 ,C2531_=_C2906 ,C2531_=_C2907 ,\nC2531_=_C2908 ,C2531_=_C2909 ,C2531_=_C2910 ,C2531_=_C2911 ,C2531_=_C2912 ,C2531_=_C2914 ,\nC2534_=_C2547 ,C2534_=_C2963 ,C2534_=_C3048 ,C2534_=_C3228 ,C2534_=_C3261 ,C2534_=_C3262 ,\nC2534_=_C3263 ,C2534_=_C3264 ,C2534_=_C3265 ,C2534_=_C3266 ,C2534_=_C3267 ,C2534_=_C3268 ,\nC2534_=_C3269 ,C2534_=_C3270 ,C2534_=_C3271 ,C2534_=_C3272 ,C2534_=_C3274 ,C2547_=_C2934 ,\nC2547_=_C3058 ,C2547_=_C3158 ,C2547_=_C3241 ,C2547_=_C3440 ,C2547_=_C3462 ,C2547_=_C3541 ,\nC2547_=_C3775 ,C2547_=_C3801 ,C2547_=_C3847 ,C2547_=_C3953 ,C2547_=_C3968 ,C2547_=_C4079 ,\nC2547_=_C4091 ,C2547_=_C4112 ,C2612_=_C2878 ,C2612_=_C2896 ,C2612_=_C2897 ,C2612_=_C2899 ,\nC2612_=_C2900 ,C2612_=_C2901 ,C2612_=_C2902 ,C2612_=_C2903 ,C2612_=_C2904 ,C2612_=_C2905 ,\nC2612_=_C2906 ,C2612_=_C2907 ,C2612_=_C2908 ,C2612_=_C2909 ,C2612_=_C2910 ,C2612_=_C2911 ,\nC2612_=_C2912 ,C2612_=_C2914 ,C2878_=_C2896 ,C2878_=_C2897 ,C2878_=_C2899 ,C2878_=_C2900 ,\nC2878_=_C2901 ,C2878_=_C2902 ,C2878_=_C2903 ,C2878_=_C2904 ,C2878_=_C2905 ,C2878_=_C2906 ,\nC2878_=_C2907 ,C2878_=_C2908 ,C2878_=_C2909 ,C2878_=_C2910 ,C2878_=_C2911 ,C2878_=_C2912 ,\nC2878_=_C2914 ,C2896_=_C2897 ,C2896_=_C2899 ,C2896_=_C2900 ,C2896_=_C2901 ,C2896_=_C2902 ,\nC2896_=_C2903 ,C2896_=_C2904 ,C2896_=_C2905 ,C2896_=_C2906 ,C2896_=_C2907 ,C2896_=_C2908 ,\nC2896_=_C2909 ,C2896_=_C2910 ,C2896_=_C2911 ,C2896_=_C2912 ,C2896_=_C2914 ,C2896_=_C2963 ,\nC2897_=_C2899 ,C2897_=_C2900 ,C2897_=_C2901 ,C2897_=_C2902 ,C2897_=_C2903 ,C2897_=_C2904 ,\nC2897_=_C2905 ,C2897_=_C2906 ,C2897_=_C2907 ,C2897_=_C2908 ,C2897_=_C2909 ,C2897_=_C2910 ,\nC2897_=_C2911 ,C2897_=_C2912 ,C2897_=_C2914 ,C2897_=_C3048 ,C2897_=_C3058 ,C2899_=_C2900 ,\nC2899_=_C2901 ,C2899_=_C2902 ,C2899_=_C2903 ,C2899_=_C2904 ,C2899_=_C2905 ,C2899_=_C2906 ,\nC2899_=_C2907 ,C2899_=_C2908 ,C2899_=_C2909 ,C2899_=_C2910 ,C2899_=_C2911 ,C2899_=_C2912 ,\nC2899_=_C2914 ,C2900_=_C2901 ,C2900_=_C2902 ,C2900_=_C2903 ,C2900_=_C2904 ,C2900_=_C2905 ,\nC2900_=_C2906 ,C2900_=_C2907 ,C2900_=_C2908 ,C2900_=_C2909 ,C2900_=_C2910 ,C2900_=_C2911 ,\nC2900_=_C2912 ,C2900_=_C2914 ,C2901_=_C2902 ,C2901_=_C2903 ,C2901_=_C2904 ,C2901_=_C2905 ,\nC2901_=_C2906 ,C2901_=_C2907 ,C2901_=_C2908 ,C2901_=_C2909 ,C2901_=_C2910 ,C2901_=_C2911 ,\nC2901_=_C2912 ,C2901_=_C2914 ,C2901_=_C3261 ,C2901_=_C3462 ,C2902_=_C2903 ,C2902_=_C2904 ,\nC2902_=_C2905 ,C2902_=_C2906 ,C2902_=_C2907 ,C2902_=_C2908 ,C2902_=_C2909 ,C2902_=_C2910 ,\nC2902_=_C2911 ,C2902_=_C2912 ,C2902_=_C2914 ,C2903_=_C2904 ,C2903_=_C2905 ,C2903_=_C2906 ,\nC2903_=_C2907 ,C2903_=_C2908 ,C2903_=_C2909 ,C2903_=_C2910 ,C2903_=_C2911 ,C2903_=_C2912 ,\nC2903_=_C2914 ,C2904_=_C2905 ,C2904_=_C2906 ,C2904_=_C2907 ,C2904_=_C2908 ,C2904_=_C2909 ,\nC2904_=_C2910 ,C2904_=_C2911 ,C2904_=_C2912 ,C2904_=_C2914 ,C2904_=_C3262 ,C2905_=_C2906 ,\nC2905_=_C2907 ,C2905_=_C2908 ,C2905_=_C2909 ,C2905_=_C2910 ,C2905_=_C2911 ,C2905_=_C2912 ,\nC2905_=_C2914 ,C2906_=_C2907 ,C2906_=_C2908 ,C2906_=_C2909 ,C2906_=_C2910 ,C2906_=_C2911 ,\nC2906_=_C2912 ,C2906_=_C2914 ,C2906_=_C3263 ,C2907_=_C2908 ,C2907_=_C2909 ,C2907_=_C2910 ,\nC2907_=_C2911 ,C2907_=_C2912 ,C2907_=_C2914 ,C2908_=_C2909 ,C2908_=_C2910 ,C2908_=_C2911 ,\nC2908_=_C2912 ,C2908_=_C2914 ,C2908_=_C3264 ,C2908_=_C3775 ,C2909_=_C2910 ,C2909_=_C2911 ,\nC2909_=_C2912 ,C2909_=_C2914 ,C2909_=_C3266 ,C2909_=_C3847 ,C2910_=_C2911 ,C2910_=_C2912 ,\nC2910_=_C2914 ,C2910_=_C3267 ,C2911_=_C2912 ,C2911_=_C2914 ,C2911_=_C3268 ,C2911_=_C3953 ,\nC2912_=_C2914 ,C2912_=_C3271 ,C2914_=_C3274 ,C2934_=_C3058 ,C2934_=_C3158 ,C2934_=_C3241 ,\nC2934_=_C3440 ,C2934_=_C3462 ,C2934_=_C3541 ,C2934_=_C3775 ,C2934_=_C3801 ,C2934_=_C3847 ,\nC2934_=_C3953 ,C2934_=_C3968 ,C2934_=_C4079 ,C2934_=_C4091 ,C2934_=_C4112 ,C2963_=_C3048 ,\nC2963_=_C3228 ,C2963_=_C3261 ,C2963_=_C3262 ,C2963_=_C3263 ,C2963_=_C3264 ,C2963_=_C3265 ,\nC2963_=_C3266 ,C2963_=_C3267 ,C2963_=_C3268 ,C2963_=_C3269 ,C2963_=_C3270 ,C2963_=_C3271 ,\nC2963_=_C3272 ,C2963_=_C3274 ,C3048_=_C3058 ,C3048_=_C3228 ,C3048_=_C3261 ,C3048_=_C3262 ,\nC3048_=_C3263 ,C3048_=_C3264 ,C3048_=_C3265 ,C3048_=_C3266 ,C3048_=_C3267 ,C3048_=_C3268 ,\nC3048_=_C3269 ,C3048_=_C3270 ,C3048_=_C3271 ,C3048_=_C3272 ,C3048_=_C3274 ,C3058_=_C3158 ,\nC3058_=_C3241 ,C3058_=_C3440 ,C3058_=_C3462 ,C3058_=_C3541 ,C3058_=_C3775 ,C3058_=_C3801 ,\nC3058_=_C3847 ,C3058_=_C3953 ,C3058_=_C3968 ,C3058_=_C4079 ,C3058_=_C4091 ,C3058_=_C4112 ,\nC3158_=_C3241 ,C3158_=_C3440 ,C3158_=_C3462 ,C3158_=_C3541 ,C3158_=_C3775 ,C3158_=_C3801 ,\nC3158_=_C3847 ,C3158_=_C3953 ,C3158_=_C3968 ,C3158_=_C4079 ,C3158_=_C4091 ,C3158_=_C4112 ,\nC3228_=_C3241 ,C3228_=_C3261 ,C3228_=_C3262 ,C3228_=_C3263 ,C3228_=_C3264 ,C3228_=_C3265 ,\nC3228_=_C3266 ,C3228_=_C3267 ,C3228_=_C3268 ,C3228_=_C3269 ,C3228_=_C3270 ,C3228_=_C3271 ,\nC3228_=_C3272 ,C3228_=_C3274 ,C3241_=_C3440 ,C3241_=_C3462 ,C3241_=_C3541 ,C3241_=_C3775 ,\nC3241_=_C3801 ,C3241_=_C3847 ,C3241_=_C3953 ,C3241_=_C3968 ,C3241_=_C4079 ,C3241_=_C4091 ,\nC3241_=_C4112 ,C3261_=_C3262 ,C3261_=_C3263 ,C3261_=_C3264 ,C3261_=_C3265 ,C3261_=_C3266 ,\nC3261_=_C3267 ,C3261_=_C3268 ,C3261_=_C3269 ,C3261_=_C3270 ,C3261_=_C3271 ,C3261_=_C3272 ,\nC3261_=_C3274 ,C3261_=_C3462 ,C3262_=_C3263 ,C3262_=_C3264 ,C3262_=_C3265 ,C3262_=_C3266 ,\nC3262_=_C3267 ,C3262_=_C3268 ,C3262_=_C3269 ,C3262_=_C3270 ,C3262_=_C3271 ,C3262_=_C3272 ,\nC3262_=_C3274 ,C3263_=_C3264 ,C3263_=_C3265 ,C3263_=_C3266 ,C3263_=_C3267 ,C3263_=_C3268 ,\nC3263_=_C3269 ,C3263_=_C3270 ,C3263_=_C3271 ,C3263_=_C3272 ,C3263_=_C3274 ,C3264_=_C3265 ,\nC3264_=_C3266 ,C3264_=_C3267 ,C3264_=_C3268 ,C3264_=_C3269 ,C3264_=_C3270 ,C3264_=_C3271 ,\nC3264_=_C3272 ,C3264_=_C3274 ,C3264_=_C3775 ,C3265_=_C3266 ,C3265_=_C3267 ,C3265_=_C3268 ,\nC3265_=_C3269 ,C3265_=_C3270 ,C3265_=_C3271 ,C3265_=_C3272 ,C3265_=_C3274 ,C3265_=_C3801 ,\nC3266_=_C3267 ,C3266_=_C3268 ,C3266_=_C3269 ,C3266_=_C3270 ,C3266_=_C3271 ,C3266_=_C3272 ,\nC3266_=_C3274 ,C3266_=_C3847 ,C3267_=_C3268 ,C3267_=_C3269 ,C3267_=_C3270 ,C3267_=_C3271 ,\nC3267_=_C3272 ,C3267_=_C3274 ,C3268_=_C3269 ,C3268_=_C3270 ,C3268_=_C3271 ,C3268_=_C3272 ,\nC3268_=_C3274 ,C3268_=_C3953 ,C3269_=_C3270 ,C3269_=_C3271 ,C3269_=_C3272 ,C3269_=_C3274 ,\nC3269_=_C3968 ,C3270_=_C3271 ,C3270_=_C3272 ,C3270_=_C3274 ,C3270_=_C4079 ,C3271_=_C3272 ,\nC3271_=_C3274 ,C3272_=_C3274 ,C3272_=_C4112 ,C3440_=_C3462 ,C3440_=_C3541 ,C3440_=_C3775 ,\nC3440_=_C3801 ,C3440_=_C3847 ,C3440_=_C3953 ,C3440_=_C3968 ,C3440_=_C4079 ,C3440_=_C4091 ,\nC3440_=_C4112 ,C3462_=_C3541 ,C3462_=_C3775 ,C3462_=_C3801 ,C3462_=_C3847 ,C3462_=_C3953 ,\nC3462_=_C3968 ,C3462_=_C4079 ,C3462_=_C4091 ,C3462_=_C4112 ,C3541_=_C3775 ,C3541_=_C3801 ,\nC3541_=_C3847 ,C3541_=_C3953 ,C3541_=_C3968 ,C3541_=_C4079 ,C3541_=_C4091 ,C3541_=_C4112 ,\nC3775_=_C3801 ,C3775_=_C3847 ,C3775_=_C3953 ,C3775_=_C3968 ,C3775_=_C4079 ,C3775_=_C4091 ,\nC3775_=_C4112 ,C3801_=_C3847 ,C3801_=_C3953 ,C3801_=_C3968 ,C3801_=_C4079 ,C3801_=_C4091 ,\nC3801_=_C4112 ,C3847_=_C3953 ,C3847_=_C3968 ,C3847_=_C4079 ,C3847_=_C4091 ,C3847_=_C4112 ,\nC3953_=_C3968 ,C3953_=_C4079 ,C3953_=_C4091 ,C3953_=_C4112 ,C3968_=_C4079 ,C3968_=_C4091 ,\nC3968_=_C4112 ,C4079_=_C4091 ,C4079_=_C4112 ,C4091_=_C4112 ,"];204[shape=box, label="id:204 level: 6\n106: C45 C66 C205 C288 C393</w:t>
      </w:r>
    </w:p>
    <w:p>
      <w:pPr>
        <w:pStyle w:val="PreformattedText"/>
        <w:bidi w:val="0"/>
        <w:spacing w:before="0" w:after="0"/>
        <w:jc w:val="left"/>
        <w:rPr/>
      </w:pPr>
      <w:r>
        <w:rPr/>
        <w:t xml:space="preserve"> </w:t>
      </w:r>
      <w:r>
        <w:rPr/>
        <w:t>\nC491 C578 C603 C906 C966 C1030 \nC1095 C1096 C1097 C1098 C1099 C1100 \nC1101 C1102 C1103 C1104 C1105 C1106 \nC1107 C1108 C1109 C1110 C1111 C1112 \nC1113 C1114 C1115 C1116 C1117 C1119 \nC1120 C1362 C1369 C1376 C1434 C1655 \nC1754 C1764 C1768 C1792 C1885 C1962 \nC1968 C2022 C2031 C2035 C2054 C2136 \nC2201 C2270 C2303 C2332 C2394 C2482 \nC2577 C2592 C2597 C2608 C2626 C2699 \nC2703 C2719 C2860 C3228 C3229 C3230 \nC3231 C3232 C3233 C3235 C3236 C3237 \nC3238 C3239 C3240 C3241 C3242 C3243 \nC3269 C3272 C3448 C3730 C3753 C3794 \nC3800 C3814 C3863 C3916 C3962 C3963 \nC3964 C3965 C3966 C3967 C3968 C3969 \nC3974 C4069 C4078 C4087 C4112 \n1508: C45_=_C66( C45 C66 ) C45_=_C205( C45 C205 ) C45_=_C288( C45 C288 ) C45_=_C966( C45 C966 ) C45_=_C1102( C45 C1102 ) \nC45_=_C1362( C45 C1362 ) C45_=_C1434( C45 C1434 ) C45_=_C1754( C45 C1754 ) C45_=_C1962( C45 C1962 ) C45_=_C2022( C45 C2022 ) C45_=_C2303( C45 C2303 ) \nC45_=_C2597( C45 C2597 ) C45_=_C3228( C45 C3228 ) C45_=_C3229( C45 C3229 ) C45_=_C3230( C45 C3230 ) C45_=_C3231( C45 C3231 ) C45_=_C3232( C45 C3232 ) \nC45_=_C3233( C45 C3233 ) C45_=_C3235( C45 C3235 ) C45_=_C3236( C45 C3236 ) C45_=_C3237( C45 C3237 ) C45_=_C3238( C45 C3238 ) C45_=_C3239( C45 C3239 ) \nC45_=_C3240( C45 C3240 ) C45_=_C3241( C45 C3241 ) C45_=_C3242( C45 C3242 ) C45_=_C3243( C45 C3243 ) C66_=_C205( C66 C205 ) C66_=_C288( C66 C288 ) \nC66_=_C966( C66 C966 ) C66_=_C1102( C66 C1102 ) C66_=_C1362( C66 C1362 ) C66_=_C1434( C66 C1434 ) C66_=_C1754( C66 C1754 ) C66_=_C1962( C66 C1962 ) \nC66_=_C2022( C66 C2022 ) C66_=_C2303( C66 C2303 ) C66_=_C2597( C66 C2597 ) C66_=_C3228( C66 C3228 ) C66_=_C3229( C66 C3229 ) C66_=_C3230( C66 C3230 ) \nC66_=_C3231( C66 C3231 ) C66_=_C3232( C66 C3232 ) C66_=_C3233( C66 C3233 ) C66_=_C3235( C66 C3235 ) C66_=_C3236( C66 C3236 ) C66_=_C3237( C66 C3237 ) \nC66_=_C3238( C66 C3238 ) C66_=_C3239( C66 C3239 ) C66_=_C3240( C66 C3240 ) C66_=_C3241( C66 C3241 ) C66_=_C3242( C66 C3242 ) C66_=_C3243( C66 C3243 ) \nC205_=_C288( C205 C288 ) C205_=_C966( C205 C966 ) C205_=_C1102( C205 C1102 ) C205_=_C1362( C205 C1362 ) C205_=_C1434( C205 C1434 ) C205_=_C1754( C205 C1754 ) \nC205_=_C1962( C205 C1962 ) C205_=_C2022( C205 C2022 ) C205_=_C2303( C205 C2303 ) C205_=_C2597( C205 C2597 ) C205_=_C3228( C205 C3228 ) C205_=_C3229( C205 C3229 ) \nC205_=_C3230( C205 C3230 ) C205_=_C3231( C205 C3231 ) C205_=_C3232( C205 C3232 ) C205_=_C3233( C205 C3233 ) C205_=_C3235( C205 C3235 ) C205_=_C3236( C205 C3236 ) \nC205_=_C3237( C205 C3237 ) C205_=_C3238( C205 C3238 ) C205_=_C3239( C205 C3239 ) C205_=_C3240( C205 C3240 ) C205_=_C3241( C205 C3241 ) C205_=_C3242( C205 C3242 ) \nC205_=_C3243( C205 C3243 ) C288_=_C966( C288 C966 ) C288_=_C1102( C288 C1102 ) C288_=_C1362( C288 C1362 ) C288_=_C1434( C288 C1434 ) C288_=_C1754( C288 C1754 ) \nC288_=_C1962( C288 C1962 ) C288_=_C2022( C288 C2022 ) C288_=_C2303( C288 C2303 ) C288_=_C2597( C288 C2597 ) C288_=_C3228( C288 C3228 ) C288_=_C3229( C288 C3229 ) \nC288_=_C3230( C288 C3230 ) C288_=_C3231( C288 C3231 ) C288_=_C3232( C288 C3232 ) C288_=_C3233( C288 C3233 ) C288_=_C3235( C288 C3235 ) C288_=_C3236( C288 C3236 ) \nC288_=_C3237( C288 C3237 ) C288_=_C3238( C288 C3238 ) C288_=_C3239( C288 C3239 ) C288_=_C3240( C288 C3240 ) C288_=_C3241( C288 C3241 ) C288_=_C3242( C288 C3242 ) \nC288_=_C3243( C288 C3243 ) C393_=_C1030( C393 C1030 ) C393_=_C1376( C393 C1376 ) C393_=_C1655( C393 C1655 ) C393_=_C1768( C393 C1768 ) C393_=_C1792( C393 C1792 ) \nC393_=_C1885( C393 C1885 ) C393_=_C2035( C393 C2035 ) C393_=_C2136( C393 C2136 ) C393_=_C2332( C393 C2332 ) C393_=_C2394( C393 C2394 ) C393_=_C2577( C393 C2577 ) \nC393_=_C2592( C393 C2592 ) C393_=_C2608( C393 C2608 ) C393_=_C2703( C393 C2703 ) C393_=_C2719( C393 C2719 ) C393_=_C3240( C393 C3240 ) C393_=_C3272( C393 C3272 ) \nC393_=_C3730( C393 C3730 ) C393_=_C3753( C393 C3753 ) C393_=_C3800( C393 C3800 ) C393_=_C3967( C393 C3967 ) C393_=_C3974( C393 C3974 ) C393_=_C4069( C393 C4069 ) \nC393_=_C4078( C393 C4078 ) C393_=_C4087( C393 C4087 ) C393_=_C4112( C393 C4112 ) C491_=_C578( C491 C578 ) C491_=_C1112( C491 C1112 ) C491_=_C1369( C491 C1369 ) \nC491_=_C1764( C491 C1764 ) C491_=_C1968( C491 C1968 ) C491_=_C2031( C491 C2031 ) C491_=_C2054( C491 C2054 ) C491_=_C2201( C491 C2201 ) C491_=_C2270( C491 C2270 ) \nC491_=_C2482( C491 C2482 ) C491_=_C2626( C491 C2626 ) C491_=_C2699( C491 C2699 ) C491_=_C2860( C491 C2860 ) C491_=_C3269( C491 C3269 ) C491_=_C3448( C491 C3448 ) \nC491_=_C3794( C491 C3794 ) C491_=_C3814( C491 C3814 ) C491_=_C3863( C491 C3863 ) C491_=_C3916( C491 C3916 ) C491_=_C3962( C491 C3962 ) C491_=_C3963( C491 C3963 ) \nC491_=_C3964( C491 C3964 ) C491_=_C3965( C491 C3965 ) C491_=_C3966( C491 C3966 ) C491_=_C3967( C491 C3967 ) C491_=_C3968( C491 C3968 ) C491_=_C3969( C491 C3969 ) \nC578_=_C1112( C578 C1112 ) C578_=_C1369( C578 C1369 ) C578_=_C1764( C578 C1764 ) C578_=_C1968( C578 C1968 ) C578_=_C2031( C578 C2031 ) C578_=_C2054( C578 C2054 ) \nC578_=_C2201( C578 C2201 ) C578_=_C2270( C578 C2270 ) C578_=_C2482( C578 C2482 ) C578_=_C2626( C578 C2626 ) C578_=_C2699( C578 C2699 ) C578_=_C2860( C578 C2860 ) \nC578_=_C3269( C578 C3269 ) C578_=_C3448( C578 C3448 ) C578_=_C3794( C578 C3794 ) C578_=_C3814( C578 C3814 ) C578_=_C3863( C578 C3863 ) C578_=_C3916( C578 C3916 ) \nC578_=_C3962( C578 C3962 ) C578_=_C3963( C578 C3963 ) C578_=_C3964( C578 C3964 ) C578_=_C3965( C578 C3965 ) C578_=_C3966( C578 C3966 ) C578_=_C3967( C578 C3967 ) \nC578_=_C3968( C578 C3968 ) C578_=_C3969( C578 C3969 ) C603_=_C906( C603 C906 ) C603_=_C1095( C603 C1095 ) C603_=_C1096( C603 C1096 ) C603_=_C1097( C603 C1097 ) \nC603_=_C1098( C603 C1098 ) C603_=_C1099( C603 C1099 ) C603_=_C1100( C603 C1100 ) C603_=_C1101( C603 C1101 ) C603_=_C1102( C603 C1102 ) C603_=_C1103( C603 C1103 ) \nC603_=_C1104( C603 C1104 ) C603_=_C1105( C603 C1105 ) C603_=_C1106( C603 C1106 ) C603_=_C1107( C603 C1107 ) C603_=_C1108( C603 C1108 ) C603_=_C1109( C603 C1109 ) \nC603_=_C1110( C603 C1110 ) C603_=_C1111( C603 C1111 ) C603_=_C1112( C603 C1112 ) C603_=_C1113( C603 C1113 ) C603_=_C1114( C603 C1114 ) C603_=_C1115( C603 C1115 ) \nC603_=_C1116( C603 C1116 ) C603_=_C1117( C603 C1117 ) C603_=_C1119( C603 C1119 ) C603_=_C1120( C603 C1120 ) C906_=_C1095( C906 C1095 ) C906_=_C1096( C906 C1096 ) \nC906_=_C1097( C906 C1097 ) C906_=_C1098( C906 C1098 ) C906_=_C1099( C906 C1099 ) C906_=_C1100( C906 C1100 ) C906_=_C1101( C906 C1101 ) C906_=_C1102( C906 C1102 ) \nC906_=_C1103( C906 C1103 ) C906_=_C1104( C906 C1104 ) C906_=_C1105( C906 C1105 ) C906_=_C1106( C906 C1106 ) C906_=_C1107( C906 C1107 ) C906_=_C1108( C906 C1108 ) \nC906_=_C1109( C906 C1109 ) C906_=_C1110( C906 C1110 ) C906_=_C1111( C906 C1111 ) C906_=_C1112( C906 C1112 ) C906_=_C1113( C906 C1113 ) C906_=_C1114( C906 C1114 ) \nC906_=_C1115( C906 C1115 ) C906_=_C1116( C906 C1116 ) C906_=_C1117( C906 C1117 ) C906_=_C1119( C906 C1119 ) C906_=_C1120( C906 C1120 ) C966_=_C1102( C966 C1102 ) \nC966_=_C1362( C966 C1362 ) C966_=_C1434( C966 C1434 ) C966_=_C1754( C966 C1754 ) C966_=_C1962( C966 C1962 ) C966_=_C2022( C966 C2022 ) C966_=_C2303( C966 C2303 ) \nC966_=_C2597( C966 C2597 ) C966_=_C3228( C966 C3228 ) C966_=_C3229( C966 C3229 ) C966_=_C3230( C966 C3230 ) C966_=_C3231( C966 C3231 ) C966_=_C3232( C966 C3232 ) \nC966_=_C3233( C966 C3233 ) C966_=_C3235( C966 C3235 ) C966_=_C3236( C966 C3236 ) C966_=_C3237( C966 C3237 ) C966_=_C3238( C966 C3238 ) C966_=_C3239( C966 C3239 ) \nC966_=_C3240( C966 C3240 ) C966_=_C3241( C966 C3241 ) C966_=_C3242( C966 C3242 ) C966_=_C3243( C966 C3243 ) C1030_=_C1376( C1030 C1376 ) C1030_=_C1655( C1030 C1655 ) \nC1030_=_C1768( C1030 C1768 ) C1030_=_C1792( C1030 C1792 ) C1030_=_C1885( C1030 C1885 ) C1030_=_C2035( C1030 C2035 ) C1030_=_C2136( C1030 C2136 ) C1030_=_C2332( C1030 C2332 ) \nC1030_=_C2394( C1030 C2394 ) C1030_=_C2577( C1030 C2577 ) C1030_=_C2592( C1030 C2592 ) C1030_=_C2608( C1030 C2608 ) C1030_=_C2703( C1030 C2703 ) C1030_=_C2719( C1030 C2719 ) \nC1030_=_C3240( C1030 C3240 ) C1030_=_C3272( C1030 C3272 ) C1030_=_C3730( C1030 C3730 ) C1030_=_C3753( C1030 C3753 ) C1030_=_C3800( C1030 C3800 ) C1030_=_C3967( C1030 C3967 ) \nC1030_=_C3974( C1030 C3974 ) C1030_=_C4069( C1030 C4069 ) C1030_=_C4078( C1030 C4078 ) C1030_=_C4087( C1030 C4087 ) C1030_=_C4112( C1030 C4112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5_=_C1119( C1095 C1119 ) C1095_=_C1120( C1095 C1120 ) C1095_=_C1362( C1095 C1362 ) \nC1095_=_C1369( C1095 C1369 ) C1095_=_C1376( C1095 C1376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9( C1096 C1119 ) \nC1096_=_C1120( C1096 C1120 ) C1096_=_C1754( C1096 C1754 ) C1096_=_C1764( C1096 C1764 ) C1096_=_C1768( C1096 C1768 ) C1097_=_C1098( C1097 C1098 ) C1097_=_C1099( C1097 C1099 ) \nC1097_=_C1100( C1097 C1100 ) C1097_=_C1101( C1097 C1101 ) C1097_=_C1102(</w:t>
      </w:r>
    </w:p>
    <w:p>
      <w:pPr>
        <w:pStyle w:val="PreformattedText"/>
        <w:bidi w:val="0"/>
        <w:spacing w:before="0" w:after="0"/>
        <w:jc w:val="left"/>
        <w:rPr/>
      </w:pPr>
      <w:r>
        <w:rPr/>
        <w:t xml:space="preserve"> </w:t>
      </w:r>
      <w:r>
        <w:rPr/>
        <w:t>C1097 C1102 ) C1097_=_C1103( C1097 C1103 ) C1097_=_C1104( C1097 C1104 ) C1097_=_C1105( C1097 C1105 ) \nC1097_=_C1106( C1097 C1106 ) C1097_=_C1107( C1097 C1107 ) C1097_=_C1108( C1097 C1108 ) C1097_=_C1109( C1097 C1109 ) C1097_=_C1110( C1097 C1110 ) C1097_=_C1111( C1097 C1111 ) \nC1097_=_C1112( C1097 C1112 ) C1097_=_C1113( C1097 C1113 ) C1097_=_C1114( C1097 C1114 ) C1097_=_C1115( C1097 C1115 ) C1097_=_C1116( C1097 C1116 ) C1097_=_C1117( C1097 C1117 ) \nC1097_=_C1119( C1097 C1119 ) C1097_=_C1120( C1097 C1120 ) C1097_=_C1792( C1097 C1792 ) C1098_=_C1099( C1098 C1099 ) C1098_=_C1100( C1098 C1100 ) C1098_=_C1101( C1098 C1101 ) \nC1098_=_C1102( C1098 C1102 ) C1098_=_C1103( C1098 C1103 ) C1098_=_C1104( C1098 C1104 ) C1098_=_C1105( C1098 C1105 ) C1098_=_C1106( C1098 C1106 ) C1098_=_C1107( C1098 C1107 ) \nC1098_=_C1108( C1098 C1108 ) C1098_=_C1109( C1098 C1109 ) C1098_=_C1110( C1098 C1110 ) C1098_=_C1111( C1098 C1111 ) C1098_=_C1112( C1098 C1112 ) C1098_=_C1113( C1098 C1113 ) \nC1098_=_C1114( C1098 C1114 ) C1098_=_C1115( C1098 C1115 ) C1098_=_C1116( C1098 C1116 ) C1098_=_C1117( C1098 C1117 ) C1098_=_C1119( C1098 C1119 ) C1098_=_C1120( C1098 C112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9( C1099 C1119 ) C1099_=_C1120( C1099 C1120 ) C1099_=_C2022( C1099 C2022 ) C1099_=_C2031( C1099 C2031 ) C1099_=_C2035( C1099 C2035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9( C1100 C1119 ) C1100_=_C1120( C1100 C1120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9( C1101 C1119 ) C1101_=_C1120( C1101 C1120 ) \nC1101_=_C2860( C1101 C286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9( C1102 C1119 ) C1102_=_C1120( C1102 C1120 ) \nC1102_=_C1362( C1102 C1362 ) C1102_=_C1434( C1102 C1434 ) C1102_=_C1754( C1102 C1754 ) C1102_=_C1962( C1102 C1962 ) C1102_=_C2022( C1102 C2022 ) C1102_=_C2303( C1102 C2303 ) \nC1102_=_C2597( C1102 C2597 ) C1102_=_C3228( C1102 C3228 ) C1102_=_C3229( C1102 C3229 ) C1102_=_C3230( C1102 C3230 ) C1102_=_C3231( C1102 C3231 ) C1102_=_C3232( C1102 C3232 ) \nC1102_=_C3233( C1102 C3233 ) C1102_=_C3235( C1102 C3235 ) C1102_=_C3236( C1102 C3236 ) C1102_=_C3237( C1102 C3237 ) C1102_=_C3238( C1102 C3238 ) C1102_=_C3239( C1102 C3239 ) \nC1102_=_C3240( C1102 C3240 ) C1102_=_C3241( C1102 C3241 ) C1102_=_C3242( C1102 C3242 ) C1102_=_C3243( C1102 C3243 ) C1103_=_C1104( C1103 C1104 ) C1103_=_C1105( C1103 C1105 ) \nC1103_=_C1106( C1103 C1106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9( C1103 C1119 ) C1103_=_C1120( C1103 C1120 ) C1103_=_C3228( C1103 C3228 ) C1103_=_C3269( C1103 C3269 ) C1103_=_C3272( C1103 C3272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4_=_C1116( C1104 C1116 ) C1104_=_C1117( C1104 C1117 ) \nC1104_=_C1119( C1104 C1119 ) C1104_=_C1120( C1104 C1120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9( C1105 C1119 ) C1105_=_C1120( C1105 C1120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9( C1106 C1119 ) C1106_=_C1120( C1106 C1120 ) C1107_=_C1108( C1107 C1108 ) \nC1107_=_C1109( C1107 C1109 ) C1107_=_C1110( C1107 C1110 ) C1107_=_C1111( C1107 C1111 ) C1107_=_C1112( C1107 C1112 ) C1107_=_C1113( C1107 C1113 ) C1107_=_C1114( C1107 C1114 ) \nC1107_=_C1115( C1107 C1115 ) C1107_=_C1116( C1107 C1116 ) C1107_=_C1117( C1107 C1117 ) C1107_=_C1119( C1107 C1119 ) C1107_=_C1120( C1107 C1120 ) C1108_=_C1109( C1108 C1109 ) \nC1108_=_C1110( C1108 C1110 ) C1108_=_C1111( C1108 C1111 ) C1108_=_C1112( C1108 C1112 ) C1108_=_C1113( C1108 C1113 ) C1108_=_C1114( C1108 C1114 ) C1108_=_C1115( C1108 C1115 ) \nC1108_=_C1116( C1108 C1116 ) C1108_=_C1117( C1108 C1117 ) C1108_=_C1119( C1108 C1119 ) C1108_=_C1120( C1108 C1120 ) C1108_=_C3730( C1108 C3730 ) C1109_=_C1110( C1109 C1110 ) \nC1109_=_C1111( C1109 C1111 ) C1109_=_C1112( C1109 C1112 ) C1109_=_C1113( C1109 C1113 ) C1109_=_C1114( C1109 C1114 ) C1109_=_C1115( C1109 C1115 ) C1109_=_C1116( C1109 C1116 ) \nC1109_=_C1117( C1109 C1117 ) C1109_=_C1119( C1109 C1119 ) C1109_=_C1120( C1109 C1120 ) C1109_=_C3753( C1109 C3753 ) C1110_=_C1111( C1110 C1111 ) C1110_=_C1112( C1110 C1112 ) \nC1110_=_C1113( C1110 C1113 ) C1110_=_C1114( C1110 C1114 ) C1110_=_C1115( C1110 C1115 ) C1110_=_C1116( C1110 C1116 ) C1110_=_C1117( C1110 C1117 ) C1110_=_C1119( C1110 C1119 ) \nC1110_=_C1120( C1110 C1120 ) C1110_=_C3231( C1110 C3231 ) C1110_=_C3794( C1110 C3794 ) C1110_=_C3800( C1110 C3800 ) C1111_=_C1112( C1111 C1112 ) C1111_=_C1113( C1111 C1113 ) \nC1111_=_C1114( C1111 C1114 ) C1111_=_C1115( C1111 C1115 ) C1111_=_C1116( C1111 C1116 ) C1111_=_C1117( C1111 C1117 ) C1111_=_C1119( C1111 C1119 ) C1111_=_C1120( C1111 C1120 ) \nC1112_=_C1113( C1112 C1113 ) C1112_=_C1114( C1112 C1114 ) C1112_=_C1115( C1112 C1115 ) C1112_=_C1116( C1112 C1116 ) C1112_=_C1117( C1112 C1117 ) C1112_=_C1119( C1112 C1119 ) \nC1112_=_C1120( C1112 C1120 ) C1112_=_C1369( C1112 C1369 ) C1112_=_C1764( C1112 C1764 ) C1112_=_C1968( C1112 C1968 ) C1112_=_C2031( C1112 C2031 ) C1112_=_C2054( C1112 C2054 ) \nC1112_=_C2201( C1112 C2201 ) C1112_=_C2270( C1112 C2270 ) C1112_=_C2482( C1112 C2482 ) C1112_=_C2626( C1112 C2626 ) C1112_=_C2699( C1112 C2699 ) C1112_=_C2860( C1112 C2860 ) \nC1112_=_C3269( C1112 C3269 ) C1112_=_C3448( C1112 C3448 ) C1112_=_C3794( C1112 C3794 ) C1112_=_C3814( C1112 C3814 ) C1112_=_C3863( C1112 C3863 ) C1112_=_C3916( C1112 C3916 ) \nC1112_=_C3962( C1112 C3962 ) C1112_=_C3963( C1112 C3963 ) C1112_=_C3964( C1112 C3964 ) C1112_=_C3965( C1112 C3965 ) C1112_=_C3966( C1112 C3966 ) C1112_=_C3967( C1112 C3967 ) \nC1112_=_C3968( C1112 C3968 ) C1112_=_C3969( C1112 C3969 ) C1113_=_C1114( C1113 C1114 ) C1113_=_C1115( C1113 C1115 ) C1113_=_C1116( C1113 C1116 ) C1113_=_C1117( C1113 C1117 ) \nC1113_=_C1119( C1113 C1119 ) C1113_=_C1120( C1113 C1120 ) C1114_=_C1115( C1114 C1115 ) C1114_=_C1116( C1114 C1116 ) C1114_=_C1117( C1114 C1117 ) C1114_=_C1119( C1114 C1119 ) \nC1114_=_C1120( C1114 C1120 ) C1114_=_C3238( C1114 C3238 ) C1114_=_C3964( C1114 C3964 ) C1114_=_C4078( C1114 C4078 ) C1115_=_C1116( C1115 C1116 ) C1115_=_C1117( C1115 C1117 ) \nC1115_=_C1119( C1115 C1119 ) C1115_=_C1120( C1115 C1120 ) C1116_=_C1117( C1116 C1117 ) C1116_=_C1119( C1116 C1119 ) C1116_=_C1120( C1116 C1120 ) C1117_=_C1119( C1117 C1119 ) \nC1117_=_C1120( C1117 C1120 ) C1119_=_C1120( C1119 C1120 ) C1119_=_C3241( C1119 C3241 ) C1119_=_C3968( C1119 C3968 ) C1119_=_C4112( C1119 C4112 ) C1120_=_C3969( C1120 C3969 ) \nC1362_=_C1369( C1362 C1369 ) C1362_=_C1376( C1362 C1376 ) C1362_=_C1434( C1362 C1434 ) C1362_=_C1754( C1362 C1754 ) C1362_=_C1962( C1362 C1962 ) C1362_=_C2022( C1362 C2022 ) \nC1362_=_C2303( C1362 C2303 ) C1362_=_C2597( C1362 C2597 ) C1362_=_C3228( C1362 C3228 ) C1362_=_C3229( C1362 C3229 ) C1362_=_C3230( C1362 C3230 ) C1362_=_C3231( C1362 C3231 ) \nC1362_=_C3232( C1362 C3232 ) C1362_=_C3233( C1362 C3233 ) C1362_=_C3235( C1362 C3235 ) C1362_=_C3236( C1362 C3236 ) C1362_=_C3237( C1362 C3237 ) C1362_=_C3238( C1362 C3238 ) \nC1362_=_C3239( C1362 C3239 ) C1362_=_C3240( C1362 C3240 ) C1362_=_C3241( C1362 C3241 ) C1362_=_C3242( C1362 C3242 ) C1362_=_C3243(</w:t>
      </w:r>
    </w:p>
    <w:p>
      <w:pPr>
        <w:pStyle w:val="PreformattedText"/>
        <w:bidi w:val="0"/>
        <w:spacing w:before="0" w:after="0"/>
        <w:jc w:val="left"/>
        <w:rPr/>
      </w:pPr>
      <w:r>
        <w:rPr/>
        <w:t xml:space="preserve"> </w:t>
      </w:r>
      <w:r>
        <w:rPr/>
        <w:t>C1362 C3243 ) C1369_=_C1376( C1369 C1376 ) \nC1369_=_C1764( C1369 C1764 ) C1369_=_C1968( C1369 C1968 ) C1369_=_C2031( C1369 C2031 ) C1369_=_C2054( C1369 C2054 ) C1369_=_C2201( C1369 C2201 ) C1369_=_C2270( C1369 C2270 ) \nC1369_=_C2482( C1369 C2482 ) C1369_=_C2626( C1369 C2626 ) C1369_=_C2699( C1369 C2699 ) C1369_=_C2860( C1369 C2860 ) C1369_=_C3269( C1369 C3269 ) C1369_=_C3448( C1369 C3448 ) \nC1369_=_C3794( C1369 C3794 ) C1369_=_C3814( C1369 C3814 ) C1369_=_C3863( C1369 C3863 ) C1369_=_C3916( C1369 C3916 ) C1369_=_C3962( C1369 C3962 ) C1369_=_C3963( C1369 C3963 ) \nC1369_=_C3964( C1369 C3964 ) C1369_=_C3965( C1369 C3965 ) C1369_=_C3966( C1369 C3966 ) C1369_=_C3967( C1369 C3967 ) C1369_=_C3968( C1369 C3968 ) C1369_=_C3969( C1369 C3969 ) \nC1376_=_C1655( C1376 C1655 ) C1376_=_C1768( C1376 C1768 ) C1376_=_C1792( C1376 C1792 ) C1376_=_C1885( C1376 C1885 ) C1376_=_C2035( C1376 C2035 ) C1376_=_C2136( C1376 C2136 ) \nC1376_=_C2332( C1376 C2332 ) C1376_=_C2394( C1376 C2394 ) C1376_=_C2577( C1376 C2577 ) C1376_=_C2592( C1376 C2592 ) C1376_=_C2608( C1376 C2608 ) C1376_=_C2703( C1376 C2703 ) \nC1376_=_C2719( C1376 C2719 ) C1376_=_C3240( C1376 C3240 ) C1376_=_C3272( C1376 C3272 ) C1376_=_C3730( C1376 C3730 ) C1376_=_C3753( C1376 C3753 ) C1376_=_C3800( C1376 C3800 ) \nC1376_=_C3967( C1376 C3967 ) C1376_=_C3974( C1376 C3974 ) C1376_=_C4069( C1376 C4069 ) C1376_=_C4078( C1376 C4078 ) C1376_=_C4087( C1376 C4087 ) C1376_=_C4112( C1376 C4112 ) \nC1434_=_C1754( C1434 C1754 ) C1434_=_C1962( C1434 C1962 ) C1434_=_C2022( C1434 C2022 ) C1434_=_C2303( C1434 C2303 ) C1434_=_C2597( C1434 C2597 ) C1434_=_C3228( C1434 C3228 ) \nC1434_=_C3229( C1434 C3229 ) C1434_=_C3230( C1434 C3230 ) C1434_=_C3231( C1434 C3231 ) C1434_=_C3232( C1434 C3232 ) C1434_=_C3233( C1434 C3233 ) C1434_=_C3235( C1434 C3235 ) \nC1434_=_C3236( C1434 C3236 ) C1434_=_C3237( C1434 C3237 ) C1434_=_C3238( C1434 C3238 ) C1434_=_C3239( C1434 C3239 ) C1434_=_C3240( C1434 C3240 ) C1434_=_C3241( C1434 C3241 ) \nC1434_=_C3242( C1434 C3242 ) C1434_=_C3243( C1434 C3243 ) C1655_=_C1768( C1655 C1768 ) C1655_=_C1792( C1655 C1792 ) C1655_=_C1885( C1655 C1885 ) C1655_=_C2035( C1655 C2035 ) \nC1655_=_C2136( C1655 C2136 ) C1655_=_C2332( C1655 C2332 ) C1655_=_C2394( C1655 C2394 ) C1655_=_C2577( C1655 C2577 ) C1655_=_C2592( C1655 C2592 ) C1655_=_C2608( C1655 C2608 ) \nC1655_=_C2703( C1655 C2703 ) C1655_=_C2719( C1655 C2719 ) C1655_=_C3240( C1655 C3240 ) C1655_=_C3272( C1655 C3272 ) C1655_=_C3730( C1655 C3730 ) C1655_=_C3753( C1655 C3753 ) \nC1655_=_C3800( C1655 C3800 ) C1655_=_C3967( C1655 C3967 ) C1655_=_C3974( C1655 C3974 ) C1655_=_C4069( C1655 C4069 ) C1655_=_C4078( C1655 C4078 ) C1655_=_C4087( C1655 C4087 ) \nC1655_=_C4112( C1655 C4112 ) C1754_=_C1764( C1754 C1764 ) C1754_=_C1768( C1754 C1768 ) C1754_=_C1962( C1754 C1962 ) C1754_=_C2022( C1754 C2022 ) C1754_=_C2303( C1754 C2303 ) \nC1754_=_C2597( C1754 C2597 ) C1754_=_C3228( C1754 C3228 ) C1754_=_C3229( C1754 C3229 ) C1754_=_C3230( C1754 C3230 ) C1754_=_C3231( C1754 C3231 ) C1754_=_C3232( C1754 C3232 ) \nC1754_=_C3233( C1754 C3233 ) C1754_=_C3235( C1754 C3235 ) C1754_=_C3236( C1754 C3236 ) C1754_=_C3237( C1754 C3237 ) C1754_=_C3238( C1754 C3238 ) C1754_=_C3239( C1754 C3239 ) \nC1754_=_C3240( C1754 C3240 ) C1754_=_C3241( C1754 C3241 ) C1754_=_C3242( C1754 C3242 ) C1754_=_C3243( C1754 C3243 ) C1764_=_C1768( C1764 C1768 ) C1764_=_C1968( C1764 C1968 ) \nC1764_=_C2031( C1764 C2031 ) C1764_=_C2054( C1764 C2054 ) C1764_=_C2201( C1764 C2201 ) C1764_=_C2270( C1764 C2270 ) C1764_=_C2482( C1764 C2482 ) C1764_=_C2626( C1764 C2626 ) \nC1764_=_C2699( C1764 C2699 ) C1764_=_C2860( C1764 C2860 ) C1764_=_C3269( C1764 C3269 ) C1764_=_C3448( C1764 C3448 ) C1764_=_C3794( C1764 C3794 ) C1764_=_C3814( C1764 C3814 ) \nC1764_=_C3863( C1764 C3863 ) C1764_=_C3916( C1764 C3916 ) C1764_=_C3962( C1764 C3962 ) C1764_=_C3963( C1764 C3963 ) C1764_=_C3964( C1764 C3964 ) C1764_=_C3965( C1764 C3965 ) \nC1764_=_C3966( C1764 C3966 ) C1764_=_C3967( C1764 C3967 ) C1764_=_C3968( C1764 C3968 ) C1764_=_C3969( C1764 C3969 ) C1768_=_C1792( C1768 C1792 ) C1768_=_C1885( C1768 C1885 ) \nC1768_=_C2035( C1768 C2035 ) C1768_=_C2136( C1768 C2136 ) C1768_=_C2332( C1768 C2332 ) C1768_=_C2394( C1768 C2394 ) C1768_=_C2577( C1768 C2577 ) C1768_=_C2592( C1768 C2592 ) \nC1768_=_C2608( C1768 C2608 ) C1768_=_C2703( C1768 C2703 ) C1768_=_C2719( C1768 C2719 ) C1768_=_C3240( C1768 C3240 ) C1768_=_C3272( C1768 C3272 ) C1768_=_C3730( C1768 C3730 ) \nC1768_=_C3753( C1768 C3753 ) C1768_=_C3800( C1768 C3800 ) C1768_=_C3967( C1768 C3967 ) C1768_=_C3974( C1768 C3974 ) C1768_=_C4069( C1768 C4069 ) C1768_=_C4078( C1768 C4078 ) \nC1768_=_C4087( C1768 C4087 ) C1768_=_C4112( C1768 C4112 ) C1792_=_C1885( C1792 C1885 ) C1792_=_C2035( C1792 C2035 ) C1792_=_C2136( C1792 C2136 ) C1792_=_C2332( C1792 C2332 ) \nC1792_=_C2394( C1792 C2394 ) C1792_=_C2577( C1792 C2577 ) C1792_=_C2592( C1792 C2592 ) C1792_=_C2608( C1792 C2608 ) C1792_=_C2703( C1792 C2703 ) C1792_=_C2719( C1792 C2719 ) \nC1792_=_C3240( C1792 C3240 ) C1792_=_C3272( C1792 C3272 ) C1792_=_C3730( C1792 C3730 ) C1792_=_C3753( C1792 C3753 ) C1792_=_C3800( C1792 C3800 ) C1792_=_C3967( C1792 C3967 ) \nC1792_=_C3974( C1792 C3974 ) C1792_=_C4069( C1792 C4069 ) C1792_=_C4078( C1792 C4078 ) C1792_=_C4087( C1792 C4087 ) C1792_=_C4112( C1792 C4112 ) C1885_=_C2035( C1885 C2035 ) \nC1885_=_C2136( C1885 C2136 ) C1885_=_C2332( C1885 C2332 ) C1885_=_C2394( C1885 C2394 ) C1885_=_C2577( C1885 C2577 ) C1885_=_C2592( C1885 C2592 ) C1885_=_C2608( C1885 C2608 ) \nC1885_=_C2703( C1885 C2703 ) C1885_=_C2719( C1885 C2719 ) C1885_=_C3240( C1885 C3240 ) C1885_=_C3272( C1885 C3272 ) C1885_=_C3730( C1885 C3730 ) C1885_=_C3753( C1885 C3753 ) \nC1885_=_C3800( C1885 C3800 ) C1885_=_C3967( C1885 C3967 ) C1885_=_C3974( C1885 C3974 ) C1885_=_C4069( C1885 C4069 ) C1885_=_C4078( C1885 C4078 ) C1885_=_C4087( C1885 C4087 ) \nC1885_=_C4112( C1885 C4112 ) C1962_=_C1968( C1962 C1968 ) C1962_=_C2022( C1962 C2022 ) C1962_=_C2303( C1962 C2303 ) C1962_=_C2597( C1962 C2597 ) C1962_=_C3228( C1962 C3228 ) \nC1962_=_C3229( C1962 C3229 ) C1962_=_C3230( C1962 C3230 ) C1962_=_C3231( C1962 C3231 ) C1962_=_C3232( C1962 C3232 ) C1962_=_C3233( C1962 C3233 ) C1962_=_C3235( C1962 C3235 ) \nC1962_=_C3236( C1962 C3236 ) C1962_=_C3237( C1962 C3237 ) C1962_=_C3238( C1962 C3238 ) C1962_=_C3239( C1962 C3239 ) C1962_=_C3240( C1962 C3240 ) C1962_=_C3241( C1962 C3241 ) \nC1962_=_C3242( C1962 C3242 ) C1962_=_C3243( C1962 C3243 ) C1968_=_C2031( C1968 C2031 ) C1968_=_C2054( C1968 C2054 ) C1968_=_C2201( C1968 C2201 ) C1968_=_C2270( C1968 C2270 ) \nC1968_=_C2482( C1968 C2482 ) C1968_=_C2626( C1968 C2626 ) C1968_=_C2699( C1968 C2699 ) C1968_=_C2860( C1968 C2860 ) C1968_=_C3269( C1968 C3269 ) C1968_=_C3448( C1968 C3448 ) \nC1968_=_C3794( C1968 C3794 ) C1968_=_C3814( C1968 C3814 ) C1968_=_C3863( C1968 C3863 ) C1968_=_C3916( C1968 C3916 ) C1968_=_C3962( C1968 C3962 ) C1968_=_C3963( C1968 C3963 ) \nC1968_=_C3964( C1968 C3964 ) C1968_=_C3965( C1968 C3965 ) C1968_=_C3966( C1968 C3966 ) C1968_=_C3967( C1968 C3967 ) C1968_=_C3968( C1968 C3968 ) C1968_=_C3969( C1968 C3969 ) \nC2022_=_C2031( C2022 C2031 ) C2022_=_C2035( C2022 C2035 ) C2022_=_C2303( C2022 C2303 ) C2022_=_C2597( C2022 C2597 ) C2022_=_C3228( C2022 C3228 ) C2022_=_C3229( C2022 C3229 ) \nC2022_=_C3230( C2022 C3230 ) C2022_=_C3231( C2022 C3231 ) C2022_=_C3232( C2022 C3232 ) C2022_=_C3233( C2022 C3233 ) C2022_=_C3235( C2022 C3235 ) C2022_=_C3236( C2022 C3236 ) \nC2022_=_C3237( C2022 C3237 ) C2022_=_C3238( C2022 C3238 ) C2022_=_C3239( C2022 C3239 ) C2022_=_C3240( C2022 C3240 ) C2022_=_C3241( C2022 C3241 ) C2022_=_C3242( C2022 C3242 ) \nC2022_=_C3243( C2022 C3243 ) C2031_=_C2035( C2031 C2035 ) C2031_=_C2054( C2031 C2054 ) C2031_=_C2201( C2031 C2201 ) C2031_=_C2270( C2031 C2270 ) C2031_=_C2482( C2031 C2482 ) \nC2031_=_C2626( C2031 C2626 ) C2031_=_C2699( C2031 C2699 ) C2031_=_C2860( C2031 C2860 ) C2031_=_C3269( C2031 C3269 ) C2031_=_C3448( C2031 C3448 ) C2031_=_C3794( C2031 C3794 ) \nC2031_=_C3814( C2031 C3814 ) C2031_=_C3863( C2031 C3863 ) C2031_=_C3916( C2031 C3916 ) C2031_=_C3962( C2031 C3962 ) C2031_=_C3963( C2031 C3963 ) C2031_=_C3964( C2031 C3964 ) \nC2031_=_C3965( C2031 C3965 ) C2031_=_C3966( C2031 C3966 ) C2031_=_C3967( C2031 C3967 ) C2031_=_C3968( C2031 C3968 ) C2031_=_C3969( C2031 C3969 ) C2035_=_C2136( C2035 C2136 ) \nC2035_=_C2332( C2035 C2332 ) C2035_=_C2394( C2035 C2394 ) C2035_=_C2577( C2035 C2577 ) C2035_=_C2592( C2035 C2592 ) C2035_=_C2608( C2035 C2608 ) C2035_=_C2703( C2035 C2703 ) \nC2035_=_C2719( C2035 C2719 ) C2035_=_C3240( C2035 C3240 ) C2035_=_C3272( C2035 C3272 ) C2035_=_C3730( C2035 C3730 ) C2035_=_C3753( C2035 C3753 ) C2035_=_C3800( C2035 C3800 ) \nC2035_=_C3967( C2035 C3967 ) C2035_=_C3974( C2035 C3974 ) C2035_=_C4069( C2035 C4069 ) C2035_=_C4078( C2035 C4078 ) C2035_=_C4087( C2035 C4087 ) C2035_=_C4112( C2035 C4112 ) \nC2054_=_C2201( C2054 C2201 ) C2054_=_C2270( C2054 C2270 ) C2054_=_C2482( C2054 C2482 ) C2054_=_C2626( C2054 C2626 ) C2054_=_C2699( C2054 C2699 ) C2054_=_C2860( C2054 C2860 ) \nC2054_=_C3269( C2054 C3269 ) C2054_=_C3448( C2054 C3448 ) C2054_=_C3794( C2054 C3794 ) C2054_=_C3814( C2054 C3814 ) C2054_=_C3863( C2054 C3863 ) C2054_=_C3916( C2054 C3916 ) \nC2054_=_C3962( C2054 C3962 ) C2054_=_C3963( C2054 C3963 ) C2054_=_C3964( C2054 C3964 ) C2054_=_C3965( C2054 C3965 ) C2054_=_C3966( C2054 C3966 ) C2054_=_C3967( C2054 C3967 ) \nC2054_=_C3968( C2054 C3968 ) C2054_=_C3969( C2054 C3969 ) C2136_=_C2332( C2136 C2332 ) C2136_=_C2394( C2136 C2394 ) C2136_=_C2577( C2136 C2577 ) C2136_=_C2592( C2136 C2592 ) \nC2136_=_C2608( C2136 C2608 ) C2136_=_C2703( C2136 C2703 ) C2136_=_C2719( C2136 C2719 ) C2136_=_C3240( C2136 C3240 ) C2136_=_C3272( C2136 C3272 ) C2136_=_C3730( C2136 C3730 ) \nC2136_=_C3753( C2136 C3753 ) C2136_=_C3800( C2136 C3800 ) C2136_=_C3967( C2136 C3967 ) C2136_=_C3974( C2136 C3974 ) C2136_=_C4069( C2136 C4069 ) C2136_=_C4078( C2136 C4078 ) \nC2136_=_C4087(</w:t>
      </w:r>
    </w:p>
    <w:p>
      <w:pPr>
        <w:pStyle w:val="PreformattedText"/>
        <w:bidi w:val="0"/>
        <w:spacing w:before="0" w:after="0"/>
        <w:jc w:val="left"/>
        <w:rPr/>
      </w:pPr>
      <w:r>
        <w:rPr/>
        <w:t xml:space="preserve"> </w:t>
      </w:r>
      <w:r>
        <w:rPr/>
        <w:t>C2136 C4087 ) C2136_=_C4112( C2136 C4112 ) C2201_=_C2270( C2201 C2270 ) C2201_=_C2482( C2201 C2482 ) C2201_=_C2626( C2201 C2626 ) C2201_=_C2699( C2201 C2699 ) \nC2201_=_C2860( C2201 C2860 ) C2201_=_C3269( C2201 C3269 ) C2201_=_C3448( C2201 C3448 ) C2201_=_C3794( C2201 C3794 ) C2201_=_C3814( C2201 C3814 ) C2201_=_C3863( C2201 C3863 ) \nC2201_=_C3916( C2201 C3916 ) C2201_=_C3962( C2201 C3962 ) C2201_=_C3963( C2201 C3963 ) C2201_=_C3964( C2201 C3964 ) C2201_=_C3965( C2201 C3965 ) C2201_=_C3966( C2201 C3966 ) \nC2201_=_C3967( C2201 C3967 ) C2201_=_C3968( C2201 C3968 ) C2201_=_C3969( C2201 C3969 ) C2270_=_C2482( C2270 C2482 ) C2270_=_C2626( C2270 C2626 ) C2270_=_C2699( C2270 C2699 ) \nC2270_=_C2860( C2270 C2860 ) C2270_=_C3269( C2270 C3269 ) C2270_=_C3448( C2270 C3448 ) C2270_=_C3794( C2270 C3794 ) C2270_=_C3814( C2270 C3814 ) C2270_=_C3863( C2270 C3863 ) \nC2270_=_C3916( C2270 C3916 ) C2270_=_C3962( C2270 C3962 ) C2270_=_C3963( C2270 C3963 ) C2270_=_C3964( C2270 C3964 ) C2270_=_C3965( C2270 C3965 ) C2270_=_C3966( C2270 C3966 ) \nC2270_=_C3967( C2270 C3967 ) C2270_=_C3968( C2270 C3968 ) C2270_=_C3969( C2270 C3969 ) C2303_=_C2597( C2303 C2597 ) C2303_=_C3228( C2303 C3228 ) C2303_=_C3229( C2303 C3229 ) \nC2303_=_C3230( C2303 C3230 ) C2303_=_C3231( C2303 C3231 ) C2303_=_C3232( C2303 C3232 ) C2303_=_C3233( C2303 C3233 ) C2303_=_C3235( C2303 C3235 ) C2303_=_C3236( C2303 C3236 ) \nC2303_=_C3237( C2303 C3237 ) C2303_=_C3238( C2303 C3238 ) C2303_=_C3239( C2303 C3239 ) C2303_=_C3240( C2303 C3240 ) C2303_=_C3241( C2303 C3241 ) C2303_=_C3242( C2303 C3242 ) \nC2303_=_C3243( C2303 C3243 ) C2332_=_C2394( C2332 C2394 ) C2332_=_C2577( C2332 C2577 ) C2332_=_C2592( C2332 C2592 ) C2332_=_C2608( C2332 C2608 ) C2332_=_C2703( C2332 C2703 ) \nC2332_=_C2719( C2332 C2719 ) C2332_=_C3240( C2332 C3240 ) C2332_=_C3272( C2332 C3272 ) C2332_=_C3730( C2332 C3730 ) C2332_=_C3753( C2332 C3753 ) C2332_=_C3800( C2332 C3800 ) \nC2332_=_C3967( C2332 C3967 ) C2332_=_C3974( C2332 C3974 ) C2332_=_C4069( C2332 C4069 ) C2332_=_C4078( C2332 C4078 ) C2332_=_C4087( C2332 C4087 ) C2332_=_C4112( C2332 C4112 ) \nC2394_=_C2577( C2394 C2577 ) C2394_=_C2592( C2394 C2592 ) C2394_=_C2608( C2394 C2608 ) C2394_=_C2703( C2394 C2703 ) C2394_=_C2719( C2394 C2719 ) C2394_=_C3240( C2394 C3240 ) \nC2394_=_C3272( C2394 C3272 ) C2394_=_C3730( C2394 C3730 ) C2394_=_C3753( C2394 C3753 ) C2394_=_C3800( C2394 C3800 ) C2394_=_C3967( C2394 C3967 ) C2394_=_C3974( C2394 C3974 ) \nC2394_=_C4069( C2394 C4069 ) C2394_=_C4078( C2394 C4078 ) C2394_=_C4087( C2394 C4087 ) C2394_=_C4112( C2394 C4112 ) C2482_=_C2626( C2482 C2626 ) C2482_=_C2699( C2482 C2699 ) \nC2482_=_C2860( C2482 C2860 ) C2482_=_C3269( C2482 C3269 ) C2482_=_C3448( C2482 C3448 ) C2482_=_C3794( C2482 C3794 ) C2482_=_C3814( C2482 C3814 ) C2482_=_C3863( C2482 C3863 ) \nC2482_=_C3916( C2482 C3916 ) C2482_=_C3962( C2482 C3962 ) C2482_=_C3963( C2482 C3963 ) C2482_=_C3964( C2482 C3964 ) C2482_=_C3965( C2482 C3965 ) C2482_=_C3966( C2482 C3966 ) \nC2482_=_C3967( C2482 C3967 ) C2482_=_C3968( C2482 C3968 ) C2482_=_C3969( C2482 C3969 ) C2577_=_C2592( C2577 C2592 ) C2577_=_C2608( C2577 C2608 ) C2577_=_C2703( C2577 C2703 ) \nC2577_=_C2719( C2577 C2719 ) C2577_=_C3240( C2577 C3240 ) C2577_=_C3272( C2577 C3272 ) C2577_=_C3730( C2577 C3730 ) C2577_=_C3753( C2577 C3753 ) C2577_=_C3800( C2577 C3800 ) \nC2577_=_C3967( C2577 C3967 ) C2577_=_C3974( C2577 C3974 ) C2577_=_C4069( C2577 C4069 ) C2577_=_C4078( C2577 C4078 ) C2577_=_C4087( C2577 C4087 ) C2577_=_C4112( C2577 C4112 ) \nC2592_=_C2608( C2592 C2608 ) C2592_=_C2703( C2592 C2703 ) C2592_=_C2719( C2592 C2719 ) C2592_=_C3240( C2592 C3240 ) C2592_=_C3272( C2592 C3272 ) C2592_=_C3730( C2592 C3730 ) \nC2592_=_C3753( C2592 C3753 ) C2592_=_C3800( C2592 C3800 ) C2592_=_C3967( C2592 C3967 ) C2592_=_C3974( C2592 C3974 ) C2592_=_C4069( C2592 C4069 ) C2592_=_C4078( C2592 C4078 ) \nC2592_=_C4087( C2592 C4087 ) C2592_=_C4112( C2592 C4112 ) C2597_=_C2608( C2597 C2608 ) C2597_=_C3228( C2597 C3228 ) C2597_=_C3229( C2597 C3229 ) C2597_=_C3230( C2597 C3230 ) \nC2597_=_C3231( C2597 C3231 ) C2597_=_C3232( C2597 C3232 ) C2597_=_C3233( C2597 C3233 ) C2597_=_C3235( C2597 C3235 ) C2597_=_C3236( C2597 C3236 ) C2597_=_C3237( C2597 C3237 ) \nC2597_=_C3238( C2597 C3238 ) C2597_=_C3239( C2597 C3239 ) C2597_=_C3240( C2597 C3240 ) C2597_=_C3241( C2597 C3241 ) C2597_=_C3242( C2597 C3242 ) C2597_=_C3243( C2597 C3243 ) \nC2608_=_C2703( C2608 C2703 ) C2608_=_C2719( C2608 C2719 ) C2608_=_C3240( C2608 C3240 ) C2608_=_C3272( C2608 C3272 ) C2608_=_C3730( C2608 C3730 ) C2608_=_C3753( C2608 C3753 ) \nC2608_=_C3800( C2608 C3800 ) C2608_=_C3967( C2608 C3967 ) C2608_=_C3974( C2608 C3974 ) C2608_=_C4069( C2608 C4069 ) C2608_=_C4078( C2608 C4078 ) C2608_=_C4087( C2608 C4087 ) \nC2608_=_C4112( C2608 C4112 ) C2626_=_C2699( C2626 C2699 ) C2626_=_C2860( C2626 C2860 ) C2626_=_C3269( C2626 C3269 ) C2626_=_C3448( C2626 C3448 ) C2626_=_C3794( C2626 C3794 ) \nC2626_=_C3814( C2626 C3814 ) C2626_=_C3863( C2626 C3863 ) C2626_=_C3916( C2626 C3916 ) C2626_=_C3962( C2626 C3962 ) C2626_=_C3963( C2626 C3963 ) C2626_=_C3964( C2626 C3964 ) \nC2626_=_C3965( C2626 C3965 ) C2626_=_C3966( C2626 C3966 ) C2626_=_C3967( C2626 C3967 ) C2626_=_C3968( C2626 C3968 ) C2626_=_C3969( C2626 C3969 ) C2699_=_C2703( C2699 C2703 ) \nC2699_=_C2860( C2699 C2860 ) C2699_=_C3269( C2699 C3269 ) C2699_=_C3448( C2699 C3448 ) C2699_=_C3794( C2699 C3794 ) C2699_=_C3814( C2699 C3814 ) C2699_=_C3863( C2699 C3863 ) \nC2699_=_C3916( C2699 C3916 ) C2699_=_C3962( C2699 C3962 ) C2699_=_C3963( C2699 C3963 ) C2699_=_C3964( C2699 C3964 ) C2699_=_C3965( C2699 C3965 ) C2699_=_C3966( C2699 C3966 ) \nC2699_=_C3967( C2699 C3967 ) C2699_=_C3968( C2699 C3968 ) C2699_=_C3969( C2699 C3969 ) C2703_=_C2719( C2703 C2719 ) C2703_=_C3240( C2703 C3240 ) C2703_=_C3272( C2703 C3272 ) \nC2703_=_C3730( C2703 C3730 ) C2703_=_C3753( C2703 C3753 ) C2703_=_C3800( C2703 C3800 ) C2703_=_C3967( C2703 C3967 ) C2703_=_C3974( C2703 C3974 ) C2703_=_C4069( C2703 C4069 ) \nC2703_=_C4078( C2703 C4078 ) C2703_=_C4087( C2703 C4087 ) C2703_=_C4112( C2703 C4112 ) C2719_=_C3240( C2719 C3240 ) C2719_=_C3272( C2719 C3272 ) C2719_=_C3730( C2719 C3730 ) \nC2719_=_C3753( C2719 C3753 ) C2719_=_C3800( C2719 C3800 ) C2719_=_C3967( C2719 C3967 ) C2719_=_C3974( C2719 C3974 ) C2719_=_C4069( C2719 C4069 ) C2719_=_C4078( C2719 C4078 ) \nC2719_=_C4087( C2719 C4087 ) C2719_=_C4112( C2719 C4112 ) C2860_=_C3269( C2860 C3269 ) C2860_=_C3448( C2860 C3448 ) C2860_=_C3794( C2860 C3794 ) C2860_=_C3814( C2860 C3814 ) \nC2860_=_C3863( C2860 C3863 ) C2860_=_C3916( C2860 C3916 ) C2860_=_C3962( C2860 C3962 ) C2860_=_C3963( C2860 C3963 ) C2860_=_C3964( C2860 C3964 ) C2860_=_C3965( C2860 C3965 ) \nC2860_=_C3966( C2860 C3966 ) C2860_=_C3967( C2860 C3967 ) C2860_=_C3968( C2860 C3968 ) C2860_=_C3969( C2860 C3969 ) C3228_=_C3229( C3228 C3229 ) C3228_=_C3230( C3228 C3230 ) \nC3228_=_C3231( C3228 C3231 ) C3228_=_C3232( C3228 C3232 ) C3228_=_C3233( C3228 C3233 ) C3228_=_C3235( C3228 C3235 ) C3228_=_C3236( C3228 C3236 ) C3228_=_C3237( C3228 C3237 ) \nC3228_=_C3238( C3228 C3238 ) C3228_=_C3239( C3228 C3239 ) C3228_=_C3240( C3228 C3240 ) C3228_=_C3241( C3228 C3241 ) C3228_=_C3242( C3228 C3242 ) C3228_=_C3243( C3228 C3243 ) \nC3228_=_C3269( C3228 C3269 ) C3228_=_C3272( C3228 C3272 ) C3229_=_C3230( C3229 C3230 ) C3229_=_C3231( C3229 C3231 ) C3229_=_C3232( C3229 C3232 ) C3229_=_C3233( C3229 C3233 ) \nC3229_=_C3235( C3229 C3235 ) C3229_=_C3236( C3229 C3236 ) C3229_=_C3237( C3229 C3237 ) C3229_=_C3238( C3229 C3238 ) C3229_=_C3239( C3229 C3239 ) C3229_=_C3240( C3229 C3240 ) \nC3229_=_C3241( C3229 C3241 ) C3229_=_C3242( C3229 C3242 ) C3229_=_C3243( C3229 C3243 ) C3230_=_C3231( C3230 C3231 ) C3230_=_C3232( C3230 C3232 ) C3230_=_C3233( C3230 C3233 ) \nC3230_=_C3235( C3230 C3235 ) C3230_=_C3236( C3230 C3236 ) C3230_=_C3237( C3230 C3237 ) C3230_=_C3238( C3230 C3238 ) C3230_=_C3239( C3230 C3239 ) C3230_=_C3240( C3230 C3240 ) \nC3230_=_C3241( C3230 C3241 ) C3230_=_C3242( C3230 C3242 ) C3230_=_C3243( C3230 C3243 ) C3231_=_C3232( C3231 C3232 ) C3231_=_C3233( C3231 C3233 ) C3231_=_C3235( C3231 C3235 ) \nC3231_=_C3236( C3231 C3236 ) C3231_=_C3237( C3231 C3237 ) C3231_=_C3238( C3231 C3238 ) C3231_=_C3239( C3231 C3239 ) C3231_=_C3240( C3231 C3240 ) C3231_=_C3241( C3231 C3241 ) \nC3231_=_C3242( C3231 C3242 ) C3231_=_C3243( C3231 C3243 ) C3231_=_C3794( C3231 C3794 ) C3231_=_C3800( C3231 C3800 ) C3232_=_C3233( C3232 C3233 ) C3232_=_C3235( C3232 C3235 ) \nC3232_=_C3236( C3232 C3236 ) C3232_=_C3237( C3232 C3237 ) C3232_=_C3238( C3232 C3238 ) C3232_=_C3239( C3232 C3239 ) C3232_=_C3240( C3232 C3240 ) C3232_=_C3241( C3232 C3241 ) \nC3232_=_C3242( C3232 C3242 ) C3232_=_C3243( C3232 C3243 ) C3233_=_C3235( C3233 C3235 ) C3233_=_C3236( C3233 C3236 ) C3233_=_C3237( C3233 C3237 ) C3233_=_C3238( C3233 C3238 ) \nC3233_=_C3239( C3233 C3239 ) C3233_=_C3240( C3233 C3240 ) C3233_=_C3241( C3233 C3241 ) C3233_=_C3242( C3233 C3242 ) C3233_=_C3243( C3233 C3243 ) C3235_=_C3236( C3235 C3236 ) \nC3235_=_C3237( C3235 C3237 ) C3235_=_C3238( C3235 C3238 ) C3235_=_C3239( C3235 C3239 ) C3235_=_C3240( C3235 C3240 ) C3235_=_C3241( C3235 C3241 ) C3235_=_C3242( C3235 C3242 ) \nC3235_=_C3243( C3235 C3243 ) C3236_=_C3237( C3236 C3237 ) C3236_=_C3238( C3236 C3238 ) C3236_=_C3239( C3236 C3239 ) C3236_=_C3240( C3236 C3240 ) C3236_=_C3241( C3236 C3241 ) \nC3236_=_C3242( C3236 C3242 ) C3236_=_C3243( C3236 C3243 ) C3237_=_C3238( C3237 C3238 ) C3237_=_C3239( C3237 C3239 ) C3237_=_C3240( C3237 C3240 ) C3237_=_C3241( C3237 C3241 ) \nC3237_=_C3242( C3237 C3242 ) C3237_=_C3243( C3237 C3243 ) C3238_=_C3239( C3238 C3239 ) C3238_=_C3240( C3238 C3240 ) C3238_=_C3241( C3238 C3241 ) C3238_=_C3242( C3238 C3242 ) \nC3238_=_C3243( C3238 C3243 ) C3238_=_C3964( C3238 C3964 ) C3238_=_C4078( C3238 C4078 ) C3239_=_C3240( C3239 C3240 ) C3239_=_C3241( C3239 C3241 ) C3239_=_C3242( C3239 C3242 ) \nC3239_=_C3243( C3239 C3243 ) C3240_=_C3241( C3240 C3241 ) C3240_=_C3242(</w:t>
      </w:r>
    </w:p>
    <w:p>
      <w:pPr>
        <w:pStyle w:val="PreformattedText"/>
        <w:bidi w:val="0"/>
        <w:spacing w:before="0" w:after="0"/>
        <w:jc w:val="left"/>
        <w:rPr/>
      </w:pPr>
      <w:r>
        <w:rPr/>
        <w:t xml:space="preserve"> </w:t>
      </w:r>
      <w:r>
        <w:rPr/>
        <w:t>C3240 C3242 ) C3240_=_C3243( C3240 C3243 ) C3240_=_C3272( C3240 C3272 ) C3240_=_C3730( C3240 C3730 ) \nC3240_=_C3753( C3240 C3753 ) C3240_=_C3800( C3240 C3800 ) C3240_=_C3967( C3240 C3967 ) C3240_=_C3974( C3240 C3974 ) C3240_=_C4069( C3240 C4069 ) C3240_=_C4078( C3240 C4078 ) \nC3240_=_C4087( C3240 C4087 ) C3240_=_C4112( C3240 C4112 ) C3241_=_C3242( C3241 C3242 ) C3241_=_C3243( C3241 C3243 ) C3241_=_C3968( C3241 C3968 ) C3241_=_C4112( C3241 C4112 ) \nC3242_=_C3243( C3242 C3243 ) C3269_=_C3272( C3269 C3272 ) C3269_=_C3448( C3269 C3448 ) C3269_=_C3794( C3269 C3794 ) C3269_=_C3814( C3269 C3814 ) C3269_=_C3863( C3269 C3863 ) \nC3269_=_C3916( C3269 C3916 ) C3269_=_C3962( C3269 C3962 ) C3269_=_C3963( C3269 C3963 ) C3269_=_C3964( C3269 C3964 ) C3269_=_C3965( C3269 C3965 ) C3269_=_C3966( C3269 C3966 ) \nC3269_=_C3967( C3269 C3967 ) C3269_=_C3968( C3269 C3968 ) C3269_=_C3969( C3269 C3969 ) C3272_=_C3730( C3272 C3730 ) C3272_=_C3753( C3272 C3753 ) C3272_=_C3800( C3272 C3800 ) \nC3272_=_C3967( C3272 C3967 ) C3272_=_C3974( C3272 C3974 ) C3272_=_C4069( C3272 C4069 ) C3272_=_C4078( C3272 C4078 ) C3272_=_C4087( C3272 C4087 ) C3272_=_C4112( C3272 C4112 ) \nC3448_=_C3794( C3448 C3794 ) C3448_=_C3814( C3448 C3814 ) C3448_=_C3863( C3448 C3863 ) C3448_=_C3916( C3448 C3916 ) C3448_=_C3962( C3448 C3962 ) C3448_=_C3963( C3448 C3963 ) \nC3448_=_C3964( C3448 C3964 ) C3448_=_C3965( C3448 C3965 ) C3448_=_C3966( C3448 C3966 ) C3448_=_C3967( C3448 C3967 ) C3448_=_C3968( C3448 C3968 ) C3448_=_C3969( C3448 C3969 ) \nC3730_=_C3753( C3730 C3753 ) C3730_=_C3800( C3730 C3800 ) C3730_=_C3967( C3730 C3967 ) C3730_=_C3974( C3730 C3974 ) C3730_=_C4069( C3730 C4069 ) C3730_=_C4078( C3730 C4078 ) \nC3730_=_C4087( C3730 C4087 ) C3730_=_C4112( C3730 C4112 ) C3753_=_C3800( C3753 C3800 ) C3753_=_C3967( C3753 C3967 ) C3753_=_C3974( C3753 C3974 ) C3753_=_C4069( C3753 C4069 ) \nC3753_=_C4078( C3753 C4078 ) C3753_=_C4087( C3753 C4087 ) C3753_=_C4112( C3753 C4112 ) C3794_=_C3800( C3794 C3800 ) C3794_=_C3814( C3794 C3814 ) C3794_=_C3863( C3794 C3863 ) \nC3794_=_C3916( C3794 C3916 ) C3794_=_C3962( C3794 C3962 ) C3794_=_C3963( C3794 C3963 ) C3794_=_C3964( C3794 C3964 ) C3794_=_C3965( C3794 C3965 ) C3794_=_C3966( C3794 C3966 ) \nC3794_=_C3967( C3794 C3967 ) C3794_=_C3968( C3794 C3968 ) C3794_=_C3969( C3794 C3969 ) C3800_=_C3967( C3800 C3967 ) C3800_=_C3974( C3800 C3974 ) C3800_=_C4069( C3800 C4069 ) \nC3800_=_C4078( C3800 C4078 ) C3800_=_C4087( C3800 C4087 ) C3800_=_C4112( C3800 C4112 ) C3814_=_C3863( C3814 C3863 ) C3814_=_C3916( C3814 C3916 ) C3814_=_C3962( C3814 C3962 ) \nC3814_=_C3963( C3814 C3963 ) C3814_=_C3964( C3814 C3964 ) C3814_=_C3965( C3814 C3965 ) C3814_=_C3966( C3814 C3966 ) C3814_=_C3967( C3814 C3967 ) C3814_=_C3968( C3814 C3968 ) \nC3814_=_C3969( C3814 C3969 ) C3863_=_C3916( C3863 C3916 ) C3863_=_C3962( C3863 C3962 ) C3863_=_C3963( C3863 C3963 ) C3863_=_C3964( C3863 C3964 ) C3863_=_C3965( C3863 C3965 ) \nC3863_=_C3966( C3863 C3966 ) C3863_=_C3967( C3863 C3967 ) C3863_=_C3968( C3863 C3968 ) C3863_=_C3969( C3863 C3969 ) C3916_=_C3962( C3916 C3962 ) C3916_=_C3963( C3916 C3963 ) \nC3916_=_C3964( C3916 C3964 ) C3916_=_C3965( C3916 C3965 ) C3916_=_C3966( C3916 C3966 ) C3916_=_C3967( C3916 C3967 ) C3916_=_C3968( C3916 C3968 ) C3916_=_C3969( C3916 C3969 ) \nC3962_=_C3963( C3962 C3963 ) C3962_=_C3964( C3962 C3964 ) C3962_=_C3965( C3962 C3965 ) C3962_=_C3966( C3962 C3966 ) C3962_=_C3967( C3962 C3967 ) C3962_=_C3968( C3962 C3968 ) \nC3962_=_C3969( C3962 C3969 ) C3963_=_C3964( C3963 C3964 ) C3963_=_C3965( C3963 C3965 ) C3963_=_C3966( C3963 C3966 ) C3963_=_C3967( C3963 C3967 ) C3963_=_C3968( C3963 C3968 ) \nC3963_=_C3969( C3963 C3969 ) C3964_=_C3965( C3964 C3965 ) C3964_=_C3966( C3964 C3966 ) C3964_=_C3967( C3964 C3967 ) C3964_=_C3968( C3964 C3968 ) C3964_=_C3969( C3964 C3969 ) \nC3964_=_C4078( C3964 C4078 ) C3965_=_C3966( C3965 C3966 ) C3965_=_C3967( C3965 C3967 ) C3965_=_C3968( C3965 C3968 ) C3965_=_C3969( C3965 C3969 ) C3966_=_C3967( C3966 C3967 ) \nC3966_=_C3968( C3966 C3968 ) C3966_=_C3969( C3966 C3969 ) C3967_=_C3968( C3967 C3968 ) C3967_=_C3969( C3967 C3969 ) C3967_=_C3974( C3967 C3974 ) C3967_=_C4069( C3967 C4069 ) \nC3967_=_C4078( C3967 C4078 ) C3967_=_C4087( C3967 C4087 ) C3967_=_C4112( C3967 C4112 ) C3968_=_C3969( C3968 C3969 ) C3968_=_C4112( C3968 C4112 ) C3974_=_C4069( C3974 C4069 ) \nC3974_=_C4078( C3974 C4078 ) C3974_=_C4087( C3974 C4087 ) C3974_=_C4112( C3974 C4112 ) C4069_=_C4078( C4069 C4078 ) C4069_=_C4087( C4069 C4087 ) C4069_=_C4112( C4069 C4112 ) \nC4078_=_C4087( C4078 C4087 ) C4078_=_C4112( C4078 C4112 ) C4087_=_C4112( C4087 C4112 ) "];131-&gt;204[label="102: C45 C66 C205 C288 C393 \nC491 C578 C603 C906 C966 C1030 \nC1095 C1096 C1097 C1098 C1099 C1100 \nC1101 C1103 C1104 C1105 C1106 C1107 \nC1108 C1109 C1110 C1111 C1113 C1114 \nC1115 C1116 C1117 C1119 C1120 C1362 \nC1369 C1376 C1434 C1655 C1754 C1764 \nC1768 C1792 C1885 C1962 C1968 C2022 \nC2031 C2035 C2054 C2136 C2201 C2270 \nC2303 C2332 C2394 C2482 C2577 C2592 \nC2597 C2608 C2626 C2699 C2703 C2719 \nC2860 C3228 C3229 C3230 C3231 C3232 \nC3233 C3235 C3236 C3237 C3238 C3239 \nC3241 C3242 C3243 C3269 C3272 C3448 \nC3730 C3753 C3794 C3800 C3814 C3863 \nC3916 C3962 C3963 C3964 C3965 C3966 \nC3968 C3969 C3974 C4069 C4078 C4087 \nC4112 \n1300: C45_=_C66 ,C45_=_C205 ,C45_=_C288 ,C45_=_C966 ,C45_=_C1362 ,\nC45_=_C1434 ,C45_=_C1754 ,C45_=_C1962 ,C45_=_C2022 ,C45_=_C2303 ,C45_=_C2597 ,\nC45_=_C3228 ,C45_=_C3229 ,C45_=_C3230 ,C45_=_C3231 ,C45_=_C3232 ,C45_=_C3233 ,\nC45_=_C3235 ,C45_=_C3236 ,C45_=_C3237 ,C45_=_C3238 ,C45_=_C3239 ,C45_=_C3241 ,\nC45_=_C3242 ,C45_=_C3243 ,C66_=_C205 ,C66_=_C288 ,C66_=_C966 ,C66_=_C1362 ,\nC66_=_C1434 ,C66_=_C1754 ,C66_=_C1962 ,C66_=_C2022 ,C66_=_C2303 ,C66_=_C2597 ,\nC66_=_C3228 ,C66_=_C3229 ,C66_=_C3230 ,C66_=_C3231 ,C66_=_C3232 ,C66_=_C3233 ,\nC66_=_C3235 ,C66_=_C3236 ,C66_=_C3237 ,C66_=_C3238 ,C66_=_C3239 ,C66_=_C3241 ,\nC66_=_C3242 ,C66_=_C3243 ,C205_=_C288 ,C205_=_C966 ,C205_=_C1362 ,C205_=_C1434 ,\nC205_=_C1754 ,C205_=_C1962 ,C205_=_C2022 ,C205_=_C2303 ,C205_=_C2597 ,C205_=_C3228 ,\nC205_=_C3229 ,C205_=_C3230 ,C205_=_C3231 ,C205_=_C3232 ,C205_=_C3233 ,C205_=_C3235 ,\nC205_=_C3236 ,C205_=_C3237 ,C205_=_C3238 ,C205_=_C3239 ,C205_=_C3241 ,C205_=_C3242 ,\nC205_=_C3243 ,C288_=_C966 ,C288_=_C1362 ,C288_=_C1434 ,C288_=_C1754 ,C288_=_C1962 ,\nC288_=_C2022 ,C288_=_C2303 ,C288_=_C2597 ,C288_=_C3228 ,C288_=_C3229 ,C288_=_C3230 ,\nC288_=_C3231 ,C288_=_C3232 ,C288_=_C3233 ,C288_=_C3235 ,C288_=_C3236 ,C288_=_C3237 ,\nC288_=_C3238 ,C288_=_C3239 ,C288_=_C3241 ,C288_=_C3242 ,C288_=_C3243 ,C393_=_C1030 ,\nC393_=_C1376 ,C393_=_C1655 ,C393_=_C1768 ,C393_=_C1792 ,C393_=_C1885 ,C393_=_C2035 ,\nC393_=_C2136 ,C393_=_C2332 ,C393_=_C2394 ,C393_=_C2577 ,C393_=_C2592 ,C393_=_C2608 ,\nC393_=_C2703 ,C393_=_C2719 ,C393_=_C3272 ,C393_=_C3730 ,C393_=_C3753 ,C393_=_C3800 ,\nC393_=_C3974 ,C393_=_C4069 ,C393_=_C4078 ,C393_=_C4087 ,C393_=_C4112 ,C491_=_C578 ,\nC491_=_C1369 ,C491_=_C1764 ,C491_=_C1968 ,C491_=_C2031 ,C491_=_C2054 ,C491_=_C2201 ,\nC491_=_C2270 ,C491_=_C2482 ,C491_=_C2626 ,C491_=_C2699 ,C491_=_C2860 ,C491_=_C3269 ,\nC491_=_C3448 ,C491_=_C3794 ,C491_=_C3814 ,C491_=_C3863 ,C491_=_C3916 ,C491_=_C3962 ,\nC491_=_C3963 ,C491_=_C3964 ,C491_=_C3965 ,C491_=_C3966 ,C491_=_C3968 ,C491_=_C3969 ,\nC578_=_C1369 ,C578_=_C1764 ,C578_=_C1968 ,C578_=_C2031 ,C578_=_C2054 ,C578_=_C2201 ,\nC578_=_C2270 ,C578_=_C2482 ,C578_=_C2626 ,C578_=_C2699 ,C578_=_C2860 ,C578_=_C3269 ,\nC578_=_C3448 ,C578_=_C3794 ,C578_=_C3814 ,C578_=_C3863 ,C578_=_C3916 ,C578_=_C3962 ,\nC578_=_C3963 ,C578_=_C3964 ,C578_=_C3965 ,C578_=_C3966 ,C578_=_C3968 ,C578_=_C3969 ,\nC603_=_C906 ,C603_=_C1095 ,C603_=_C1096 ,C603_=_C1097 ,C603_=_C1098 ,C603_=_C1099 ,\nC603_=_C1100 ,C603_=_C1101 ,C603_=_C1103 ,C603_=_C1104 ,C603_=_C1105 ,C603_=_C1106 ,\nC603_=_C1107 ,C603_=_C1108 ,C603_=_C1109 ,C603_=_C1110 ,C603_=_C1111 ,C603_=_C1113 ,\nC603_=_C1114 ,C603_=_C1115 ,C603_=_C1116 ,C603_=_C1117 ,C603_=_C1119 ,C603_=_C1120 ,\nC906_=_C1095 ,C906_=_C1096 ,C906_=_C1097 ,C906_=_C1098 ,C906_=_C1099 ,C906_=_C1100 ,\nC906_=_C1101 ,C906_=_C1103 ,C906_=_C1104 ,C906_=_C1105 ,C906_=_C1106 ,C906_=_C1107 ,\nC906_=_C1108 ,C906_=_C1109 ,C906_=_C1110 ,C906_=_C1111 ,C906_=_C1113 ,C906_=_C1114 ,\nC906_=_C1115 ,C906_=_C1116 ,C906_=_C1117 ,C906_=_C1119 ,C906_=_C1120 ,C966_=_C1362 ,\nC966_=_C1434 ,C966_=_C1754 ,C966_=_C1962 ,C966_=_C2022 ,C966_=_C2303 ,C966_=_C2597 ,\nC966_=_C3228 ,C966_=_C3229 ,C966_=_C3230 ,C966_=_C3231 ,C966_=_C3232 ,C966_=_C3233 ,\nC966_=_C3235 ,C966_=_C3236 ,C966_=_C3237 ,C966_=_C3238 ,C966_=_C3239 ,C966_=_C3241 ,\nC966_=_C3242 ,C966_=_C3243 ,C1030_=_C1376 ,C1030_=_C1655 ,C1030_=_C1768 ,C1030_=_C1792 ,\nC1030_=_C1885 ,C1030_=_C2035 ,C1030_=_C2136 ,C1030_=_C2332 ,C1030_=_C2394 ,C1030_=_C2577 ,\nC1030_=_C2592 ,C1030_=_C2608 ,C1030_=_C2703 ,C1030_=_C2719 ,C1030_=_C3272 ,C1030_=_C3730 ,\nC1030_=_C3753 ,C1030_=_C3800 ,C1030_=_C3974 ,C1030_=_C4069 ,C1030_=_C4078 ,C1030_=_C4087 ,\nC1030_=_C4112 ,C1095_=_C1096 ,C1095_=_C1097 ,C1095_=_C1098 ,C1095_=_C1099 ,C1095_=_C1100 ,\nC1095_=_C1101 ,C1095_=_C1103 ,C1095_=_C1104 ,C1095_=_C1105 ,C1095_=_C1106 ,C1095_=_C1107 ,\nC1095_=_C1108 ,C1095_=_C1109 ,C1095_=_C1110 ,C1095_=_C1111 ,C1095_=_C1113 ,C1095_=_C1114 ,\nC1095_=_C1115 ,C1095_=_C1116 ,C1095_=_C1117 ,C1095_=_C1119 ,C1095_=_C1120 ,C1095_=_C1362 ,\nC1095_=_C1369 ,C1095_=_C1376 ,C1096_=_C1097 ,C1096_=_C1098 ,C1096_=_C1099 ,C1096_=_C1100 ,\nC1096_=_C1101 ,C1096_=_C1103 ,C1096_=_C1104 ,C1096_=_C1105 ,C1096_=_C1106 ,C1096_=_C1107 ,\nC1096_=_C1108 ,C1096_=_C1109 ,C1096_=_C1110 ,C1096_=_C1111 ,C1096_=_C1113 ,C1096_=_C1114 ,\nC1096_=_C1115 ,C1096_=_C1116 ,C1096_=_C1117 ,C1096_=_C1119 ,C1096_=_C1120 ,C1096_=_C1754 ,\nC1096_=_C1764 ,C1096_=_C1768 ,C1097_=_C1098 ,C1097_=_C1099 ,C1097_=_C1100 ,C1097_=_C1101 ,\nC1097_=_C1103 ,C1097_=_C1104 ,C1097_=_C1105 ,C1097_=_C1106 ,C1097_=_C1107 ,C1097_=_C1108 ,\nC1097_=_C1109 ,C1097_=_C1110 ,C1097_=_C1111 ,C1097_=_C1113 ,C1097_=_C1114 ,C1097_=_C1115</w:t>
      </w:r>
    </w:p>
    <w:p>
      <w:pPr>
        <w:pStyle w:val="PreformattedText"/>
        <w:bidi w:val="0"/>
        <w:spacing w:before="0" w:after="0"/>
        <w:jc w:val="left"/>
        <w:rPr/>
      </w:pPr>
      <w:r>
        <w:rPr/>
        <w:t xml:space="preserve"> </w:t>
      </w:r>
      <w:r>
        <w:rPr/>
        <w:t>,\nC1097_=_C1116 ,C1097_=_C1117 ,C1097_=_C1119 ,C1097_=_C1120 ,C1097_=_C1792 ,C1098_=_C1099 ,\nC1098_=_C1100 ,C1098_=_C1101 ,C1098_=_C1103 ,C1098_=_C1104 ,C1098_=_C1105 ,C1098_=_C1106 ,\nC1098_=_C1107 ,C1098_=_C1108 ,C1098_=_C1109 ,C1098_=_C1110 ,C1098_=_C1111 ,C1098_=_C1113 ,\nC1098_=_C1114 ,C1098_=_C1115 ,C1098_=_C1116 ,C1098_=_C1117 ,C1098_=_C1119 ,C1098_=_C1120 ,\nC1099_=_C1100 ,C1099_=_C1101 ,C1099_=_C1103 ,C1099_=_C1104 ,C1099_=_C1105 ,C1099_=_C1106 ,\nC1099_=_C1107 ,C1099_=_C1108 ,C1099_=_C1109 ,C1099_=_C1110 ,C1099_=_C1111 ,C1099_=_C1113 ,\nC1099_=_C1114 ,C1099_=_C1115 ,C1099_=_C1116 ,C1099_=_C1117 ,C1099_=_C1119 ,C1099_=_C1120 ,\nC1099_=_C2022 ,C1099_=_C2031 ,C1099_=_C2035 ,C1100_=_C1101 ,C1100_=_C1103 ,C1100_=_C1104 ,\nC1100_=_C1105 ,C1100_=_C1106 ,C1100_=_C1107 ,C1100_=_C1108 ,C1100_=_C1109 ,C1100_=_C1110 ,\nC1100_=_C1111 ,C1100_=_C1113 ,C1100_=_C1114 ,C1100_=_C1115 ,C1100_=_C1116 ,C1100_=_C1117 ,\nC1100_=_C1119 ,C1100_=_C1120 ,C1101_=_C1103 ,C1101_=_C1104 ,C1101_=_C1105 ,C1101_=_C1106 ,\nC1101_=_C1107 ,C1101_=_C1108 ,C1101_=_C1109 ,C1101_=_C1110 ,C1101_=_C1111 ,C1101_=_C1113 ,\nC1101_=_C1114 ,C1101_=_C1115 ,C1101_=_C1116 ,C1101_=_C1117 ,C1101_=_C1119 ,C1101_=_C1120 ,\nC1101_=_C2860 ,C1103_=_C1104 ,C1103_=_C1105 ,C1103_=_C1106 ,C1103_=_C1107 ,C1103_=_C1108 ,\nC1103_=_C1109 ,C1103_=_C1110 ,C1103_=_C1111 ,C1103_=_C1113 ,C1103_=_C1114 ,C1103_=_C1115 ,\nC1103_=_C1116 ,C1103_=_C1117 ,C1103_=_C1119 ,C1103_=_C1120 ,C1103_=_C3228 ,C1103_=_C3269 ,\nC1103_=_C3272 ,C1104_=_C1105 ,C1104_=_C1106 ,C1104_=_C1107 ,C1104_=_C1108 ,C1104_=_C1109 ,\nC1104_=_C1110 ,C1104_=_C1111 ,C1104_=_C1113 ,C1104_=_C1114 ,C1104_=_C1115 ,C1104_=_C1116 ,\nC1104_=_C1117 ,C1104_=_C1119 ,C1104_=_C1120 ,C1105_=_C1106 ,C1105_=_C1107 ,C1105_=_C1108 ,\nC1105_=_C1109 ,C1105_=_C1110 ,C1105_=_C1111 ,C1105_=_C1113 ,C1105_=_C1114 ,C1105_=_C1115 ,\nC1105_=_C1116 ,C1105_=_C1117 ,C1105_=_C1119 ,C1105_=_C1120 ,C1106_=_C1107 ,C1106_=_C1108 ,\nC1106_=_C1109 ,C1106_=_C1110 ,C1106_=_C1111 ,C1106_=_C1113 ,C1106_=_C1114 ,C1106_=_C1115 ,\nC1106_=_C1116 ,C1106_=_C1117 ,C1106_=_C1119 ,C1106_=_C1120 ,C1107_=_C1108 ,C1107_=_C1109 ,\nC1107_=_C1110 ,C1107_=_C1111 ,C1107_=_C1113 ,C1107_=_C1114 ,C1107_=_C1115 ,C1107_=_C1116 ,\nC1107_=_C1117 ,C1107_=_C1119 ,C1107_=_C1120 ,C1108_=_C1109 ,C1108_=_C1110 ,C1108_=_C1111 ,\nC1108_=_C1113 ,C1108_=_C1114 ,C1108_=_C1115 ,C1108_=_C1116 ,C1108_=_C1117 ,C1108_=_C1119 ,\nC1108_=_C1120 ,C1108_=_C3730 ,C1109_=_C1110 ,C1109_=_C1111 ,C1109_=_C1113 ,C1109_=_C1114 ,\nC1109_=_C1115 ,C1109_=_C1116 ,C1109_=_C1117 ,C1109_=_C1119 ,C1109_=_C1120 ,C1109_=_C3753 ,\nC1110_=_C1111 ,C1110_=_C1113 ,C1110_=_C1114 ,C1110_=_C1115 ,C1110_=_C1116 ,C1110_=_C1117 ,\nC1110_=_C1119 ,C1110_=_C1120 ,C1110_=_C3231 ,C1110_=_C3794 ,C1110_=_C3800 ,C1111_=_C1113 ,\nC1111_=_C1114 ,C1111_=_C1115 ,C1111_=_C1116 ,C1111_=_C1117 ,C1111_=_C1119 ,C1111_=_C1120 ,\nC1113_=_C1114 ,C1113_=_C1115 ,C1113_=_C1116 ,C1113_=_C1117 ,C1113_=_C1119 ,C1113_=_C1120 ,\nC1114_=_C1115 ,C1114_=_C1116 ,C1114_=_C1117 ,C1114_=_C1119 ,C1114_=_C1120 ,C1114_=_C3238 ,\nC1114_=_C3964 ,C1114_=_C4078 ,C1115_=_C1116 ,C1115_=_C1117 ,C1115_=_C1119 ,C1115_=_C1120 ,\nC1116_=_C1117 ,C1116_=_C1119 ,C1116_=_C1120 ,C1117_=_C1119 ,C1117_=_C1120 ,C1119_=_C1120 ,\nC1119_=_C3241 ,C1119_=_C3968 ,C1119_=_C4112 ,C1120_=_C3969 ,C1362_=_C1369 ,C1362_=_C1376 ,\nC1362_=_C1434 ,C1362_=_C1754 ,C1362_=_C1962 ,C1362_=_C2022 ,C1362_=_C2303 ,C1362_=_C2597 ,\nC1362_=_C3228 ,C1362_=_C3229 ,C1362_=_C3230 ,C1362_=_C3231 ,C1362_=_C3232 ,C1362_=_C3233 ,\nC1362_=_C3235 ,C1362_=_C3236 ,C1362_=_C3237 ,C1362_=_C3238 ,C1362_=_C3239 ,C1362_=_C3241 ,\nC1362_=_C3242 ,C1362_=_C3243 ,C1369_=_C1376 ,C1369_=_C1764 ,C1369_=_C1968 ,C1369_=_C2031 ,\nC1369_=_C2054 ,C1369_=_C2201 ,C1369_=_C2270 ,C1369_=_C2482 ,C1369_=_C2626 ,C1369_=_C2699 ,\nC1369_=_C2860 ,C1369_=_C3269 ,C1369_=_C3448 ,C1369_=_C3794 ,C1369_=_C3814 ,C1369_=_C3863 ,\nC1369_=_C3916 ,C1369_=_C3962 ,C1369_=_C3963 ,C1369_=_C3964 ,C1369_=_C3965 ,C1369_=_C3966 ,\nC1369_=_C3968 ,C1369_=_C3969 ,C1376_=_C1655 ,C1376_=_C1768 ,C1376_=_C1792 ,C1376_=_C1885 ,\nC1376_=_C2035 ,C1376_=_C2136 ,C1376_=_C2332 ,C1376_=_C2394 ,C1376_=_C2577 ,C1376_=_C2592 ,\nC1376_=_C2608 ,C1376_=_C2703 ,C1376_=_C2719 ,C1376_=_C3272 ,C1376_=_C3730 ,C1376_=_C3753 ,\nC1376_=_C3800 ,C1376_=_C3974 ,C1376_=_C4069 ,C1376_=_C4078 ,C1376_=_C4087 ,C1376_=_C4112 ,\nC1434_=_C1754 ,C1434_=_C1962 ,C1434_=_C2022 ,C1434_=_C2303 ,C1434_=_C2597 ,C1434_=_C3228 ,\nC1434_=_C3229 ,C1434_=_C3230 ,C1434_=_C3231 ,C1434_=_C3232 ,C1434_=_C3233 ,C1434_=_C3235 ,\nC1434_=_C3236 ,C1434_=_C3237 ,C1434_=_C3238 ,C1434_=_C3239 ,C1434_=_C3241 ,C1434_=_C3242 ,\nC1434_=_C3243 ,C1655_=_C1768 ,C1655_=_C1792 ,C1655_=_C1885 ,C1655_=_C2035 ,C1655_=_C2136 ,\nC1655_=_C2332 ,C1655_=_C2394 ,C1655_=_C2577 ,C1655_=_C2592 ,C1655_=_C2608 ,C1655_=_C2703 ,\nC1655_=_C2719 ,C1655_=_C3272 ,C1655_=_C3730 ,C1655_=_C3753 ,C1655_=_C3800 ,C1655_=_C3974 ,\nC1655_=_C4069 ,C1655_=_C4078 ,C1655_=_C4087 ,C1655_=_C4112 ,C1754_=_C1764 ,C1754_=_C1768 ,\nC1754_=_C1962 ,C1754_=_C2022 ,C1754_=_C2303 ,C1754_=_C2597 ,C1754_=_C3228 ,C1754_=_C3229 ,\nC1754_=_C3230 ,C1754_=_C3231 ,C1754_=_C3232 ,C1754_=_C3233 ,C1754_=_C3235 ,C1754_=_C3236 ,\nC1754_=_C3237 ,C1754_=_C3238 ,C1754_=_C3239 ,C1754_=_C3241 ,C1754_=_C3242 ,C1754_=_C3243 ,\nC1764_=_C1768 ,C1764_=_C1968 ,C1764_=_C2031 ,C1764_=_C2054 ,C1764_=_C2201 ,C1764_=_C2270 ,\nC1764_=_C2482 ,C1764_=_C2626 ,C1764_=_C2699 ,C1764_=_C2860 ,C1764_=_C3269 ,C1764_=_C3448 ,\nC1764_=_C3794 ,C1764_=_C3814 ,C1764_=_C3863 ,C1764_=_C3916 ,C1764_=_C3962 ,C1764_=_C3963 ,\nC1764_=_C3964 ,C1764_=_C3965 ,C1764_=_C3966 ,C1764_=_C3968 ,C1764_=_C3969 ,C1768_=_C1792 ,\nC1768_=_C1885 ,C1768_=_C2035 ,C1768_=_C2136 ,C1768_=_C2332 ,C1768_=_C2394 ,C1768_=_C2577 ,\nC1768_=_C2592 ,C1768_=_C2608 ,C1768_=_C2703 ,C1768_=_C2719 ,C1768_=_C3272 ,C1768_=_C3730 ,\nC1768_=_C3753 ,C1768_=_C3800 ,C1768_=_C3974 ,C1768_=_C4069 ,C1768_=_C4078 ,C1768_=_C4087 ,\nC1768_=_C4112 ,C1792_=_C1885 ,C1792_=_C2035 ,C1792_=_C2136 ,C1792_=_C2332 ,C1792_=_C2394 ,\nC1792_=_C2577 ,C1792_=_C2592 ,C1792_=_C2608 ,C1792_=_C2703 ,C1792_=_C2719 ,C1792_=_C3272 ,\nC1792_=_C3730 ,C1792_=_C3753 ,C1792_=_C3800 ,C1792_=_C3974 ,C1792_=_C4069 ,C1792_=_C4078 ,\nC1792_=_C4087 ,C1792_=_C4112 ,C1885_=_C2035 ,C1885_=_C2136 ,C1885_=_C2332 ,C1885_=_C2394 ,\nC1885_=_C2577 ,C1885_=_C2592 ,C1885_=_C2608 ,C1885_=_C2703 ,C1885_=_C2719 ,C1885_=_C3272 ,\nC1885_=_C3730 ,C1885_=_C3753 ,C1885_=_C3800 ,C1885_=_C3974 ,C1885_=_C4069 ,C1885_=_C4078 ,\nC1885_=_C4087 ,C1885_=_C4112 ,C1962_=_C1968 ,C1962_=_C2022 ,C1962_=_C2303 ,C1962_=_C2597 ,\nC1962_=_C3228 ,C1962_=_C3229 ,C1962_=_C3230 ,C1962_=_C3231 ,C1962_=_C3232 ,C1962_=_C3233 ,\nC1962_=_C3235 ,C1962_=_C3236 ,C1962_=_C3237 ,C1962_=_C3238 ,C1962_=_C3239 ,C1962_=_C3241 ,\nC1962_=_C3242 ,C1962_=_C3243 ,C1968_=_C2031 ,C1968_=_C2054 ,C1968_=_C2201 ,C1968_=_C2270 ,\nC1968_=_C2482 ,C1968_=_C2626 ,C1968_=_C2699 ,C1968_=_C2860 ,C1968_=_C3269 ,C1968_=_C3448 ,\nC1968_=_C3794 ,C1968_=_C3814 ,C1968_=_C3863 ,C1968_=_C3916 ,C1968_=_C3962 ,C1968_=_C3963 ,\nC1968_=_C3964 ,C1968_=_C3965 ,C1968_=_C3966 ,C1968_=_C3968 ,C1968_=_C3969 ,C2022_=_C2031 ,\nC2022_=_C2035 ,C2022_=_C2303 ,C2022_=_C2597 ,C2022_=_C3228 ,C2022_=_C3229 ,C2022_=_C3230 ,\nC2022_=_C3231 ,C2022_=_C3232 ,C2022_=_C3233 ,C2022_=_C3235 ,C2022_=_C3236 ,C2022_=_C3237 ,\nC2022_=_C3238 ,C2022_=_C3239 ,C2022_=_C3241 ,C2022_=_C3242 ,C2022_=_C3243 ,C2031_=_C2035 ,\nC2031_=_C2054 ,C2031_=_C2201 ,C2031_=_C2270 ,C2031_=_C2482 ,C2031_=_C2626 ,C2031_=_C2699 ,\nC2031_=_C2860 ,C2031_=_C3269 ,C2031_=_C3448 ,C2031_=_C3794 ,C2031_=_C3814 ,C2031_=_C3863 ,\nC2031_=_C3916 ,C2031_=_C3962 ,C2031_=_C3963 ,C2031_=_C3964 ,C2031_=_C3965 ,C2031_=_C3966 ,\nC2031_=_C3968 ,C2031_=_C3969 ,C2035_=_C2136 ,C2035_=_C2332 ,C2035_=_C2394 ,C2035_=_C2577 ,\nC2035_=_C2592 ,C2035_=_C2608 ,C2035_=_C2703 ,C2035_=_C2719 ,C2035_=_C3272 ,C2035_=_C3730 ,\nC2035_=_C3753 ,C2035_=_C3800 ,C2035_=_C3974 ,C2035_=_C4069 ,C2035_=_C4078 ,C2035_=_C4087 ,\nC2035_=_C4112 ,C2054_=_C2201 ,C2054_=_C2270 ,C2054_=_C2482 ,C2054_=_C2626 ,C2054_=_C2699 ,\nC2054_=_C2860 ,C2054_=_C3269 ,C2054_=_C3448 ,C2054_=_C3794 ,C2054_=_C3814 ,C2054_=_C3863 ,\nC2054_=_C3916 ,C2054_=_C3962 ,C2054_=_C3963 ,C2054_=_C3964 ,C2054_=_C3965 ,C2054_=_C3966 ,\nC2054_=_C3968 ,C2054_=_C3969 ,C2136_=_C2332 ,C2136_=_C2394 ,C2136_=_C2577 ,C2136_=_C2592 ,\nC2136_=_C2608 ,C2136_=_C2703 ,C2136_=_C2719 ,C2136_=_C3272 ,C2136_=_C3730 ,C2136_=_C3753 ,\nC2136_=_C3800 ,C2136_=_C3974 ,C2136_=_C4069 ,C2136_=_C4078 ,C2136_=_C4087 ,C2136_=_C4112 ,\nC2201_=_C2270 ,C2201_=_C2482 ,C2201_=_C2626 ,C2201_=_C2699 ,C2201_=_C2860 ,C2201_=_C3269 ,\nC2201_=_C3448 ,C2201_=_C3794 ,C2201_=_C3814 ,C2201_=_C3863 ,C2201_=_C3916 ,C2201_=_C3962 ,\nC2201_=_C3963 ,C2201_=_C3964 ,C2201_=_C3965 ,C2201_=_C3966 ,C2201_=_C3968 ,C2201_=_C3969 ,\nC2270_=_C2482 ,C2270_=_C2626 ,C2270_=_C2699 ,C2270_=_C2860 ,C2270_=_C3269 ,C2270_=_C3448 ,\nC2270_=_C3794 ,C2270_=_C3814 ,C2270_=_C3863 ,C2270_=_C3916 ,C2270_=_C3962 ,C2270_=_C3963 ,\nC2270_=_C3964 ,C2270_=_C3965 ,C2270_=_C3966 ,C2270_=_C3968 ,C2270_=_C3969 ,C2303_=_C2597 ,\nC2303_=_C3228 ,C2303_=_C3229 ,C2303_=_C3230 ,C2303_=_C3231 ,C2303_=_C3232 ,C2303_=_C3233 ,\nC2303_=_C3235 ,C2303_=_C3236 ,C2303_=_C3237 ,C2303_=_C3238 ,C2303_=_C3239 ,C2303_=_C3241 ,\nC2303_=_C3242 ,C2303_=_C3243 ,C2332_=_C2394 ,C2332_=_C2577 ,C2332_=_C2592 ,C2332_=_C2608 ,\nC2332_=_C2703 ,C2332_=_C2719 ,C2332_=_C3272 ,C2332_=_C3730 ,C2332_=_C3753 ,C2332_=_C3800 ,\nC2332_=_C3974 ,C2332_=_C4069 ,C2332_=_C4078 ,C2332_=_C4087 ,C2332_=_C4112 ,C2394_=_C2577 ,\nC2394_=_C2592 ,C2394_=_C2608 ,C2394_=_C2703 ,C2394_=_C2719 ,C2394_=_C3272 ,C2394_=_C3730 ,\nC2394_=_C3753 ,C2394_=_C3800 ,C2394_=_C3974 ,C2394_=_C4069 ,C2394_=_C4078 ,C2394_=_C4087 ,\nC2394_=_C4112 ,C2482_=_C2626 ,C2482_=_C2699 ,C2482_=_C2860 ,C2482_=_C3269 ,C2482_=_C3448 ,\nC2482_=_C3794 ,C2482_=_C3814 ,C2482_=_C3863 ,C2482_=_C3916 ,C2482_=_C3962 ,C2482_=_C3963 ,\nC2482_=_C3964 ,C2482_=_C3965 ,C2482_=_C3966 ,C2482_=_C3968</w:t>
      </w:r>
    </w:p>
    <w:p>
      <w:pPr>
        <w:pStyle w:val="PreformattedText"/>
        <w:bidi w:val="0"/>
        <w:spacing w:before="0" w:after="0"/>
        <w:jc w:val="left"/>
        <w:rPr/>
      </w:pPr>
      <w:r>
        <w:rPr/>
        <w:t xml:space="preserve"> </w:t>
      </w:r>
      <w:r>
        <w:rPr/>
        <w:t>,C2482_=_C3969 ,C2577_=_C2592 ,\nC2577_=_C2608 ,C2577_=_C2703 ,C2577_=_C2719 ,C2577_=_C3272 ,C2577_=_C3730 ,C2577_=_C3753 ,\nC2577_=_C3800 ,C2577_=_C3974 ,C2577_=_C4069 ,C2577_=_C4078 ,C2577_=_C4087 ,C2577_=_C4112 ,\nC2592_=_C2608 ,C2592_=_C2703 ,C2592_=_C2719 ,C2592_=_C3272 ,C2592_=_C3730 ,C2592_=_C3753 ,\nC2592_=_C3800 ,C2592_=_C3974 ,C2592_=_C4069 ,C2592_=_C4078 ,C2592_=_C4087 ,C2592_=_C4112 ,\nC2597_=_C2608 ,C2597_=_C3228 ,C2597_=_C3229 ,C2597_=_C3230 ,C2597_=_C3231 ,C2597_=_C3232 ,\nC2597_=_C3233 ,C2597_=_C3235 ,C2597_=_C3236 ,C2597_=_C3237 ,C2597_=_C3238 ,C2597_=_C3239 ,\nC2597_=_C3241 ,C2597_=_C3242 ,C2597_=_C3243 ,C2608_=_C2703 ,C2608_=_C2719 ,C2608_=_C3272 ,\nC2608_=_C3730 ,C2608_=_C3753 ,C2608_=_C3800 ,C2608_=_C3974 ,C2608_=_C4069 ,C2608_=_C4078 ,\nC2608_=_C4087 ,C2608_=_C4112 ,C2626_=_C2699 ,C2626_=_C2860 ,C2626_=_C3269 ,C2626_=_C3448 ,\nC2626_=_C3794 ,C2626_=_C3814 ,C2626_=_C3863 ,C2626_=_C3916 ,C2626_=_C3962 ,C2626_=_C3963 ,\nC2626_=_C3964 ,C2626_=_C3965 ,C2626_=_C3966 ,C2626_=_C3968 ,C2626_=_C3969 ,C2699_=_C2703 ,\nC2699_=_C2860 ,C2699_=_C3269 ,C2699_=_C3448 ,C2699_=_C3794 ,C2699_=_C3814 ,C2699_=_C3863 ,\nC2699_=_C3916 ,C2699_=_C3962 ,C2699_=_C3963 ,C2699_=_C3964 ,C2699_=_C3965 ,C2699_=_C3966 ,\nC2699_=_C3968 ,C2699_=_C3969 ,C2703_=_C2719 ,C2703_=_C3272 ,C2703_=_C3730 ,C2703_=_C3753 ,\nC2703_=_C3800 ,C2703_=_C3974 ,C2703_=_C4069 ,C2703_=_C4078 ,C2703_=_C4087 ,C2703_=_C4112 ,\nC2719_=_C3272 ,C2719_=_C3730 ,C2719_=_C3753 ,C2719_=_C3800 ,C2719_=_C3974 ,C2719_=_C4069 ,\nC2719_=_C4078 ,C2719_=_C4087 ,C2719_=_C4112 ,C2860_=_C3269 ,C2860_=_C3448 ,C2860_=_C3794 ,\nC2860_=_C3814 ,C2860_=_C3863 ,C2860_=_C3916 ,C2860_=_C3962 ,C2860_=_C3963 ,C2860_=_C3964 ,\nC2860_=_C3965 ,C2860_=_C3966 ,C2860_=_C3968 ,C2860_=_C3969 ,C3228_=_C3229 ,C3228_=_C3230 ,\nC3228_=_C3231 ,C3228_=_C3232 ,C3228_=_C3233 ,C3228_=_C3235 ,C3228_=_C3236 ,C3228_=_C3237 ,\nC3228_=_C3238 ,C3228_=_C3239 ,C3228_=_C3241 ,C3228_=_C3242 ,C3228_=_C3243 ,C3228_=_C3269 ,\nC3228_=_C3272 ,C3229_=_C3230 ,C3229_=_C3231 ,C3229_=_C3232 ,C3229_=_C3233 ,C3229_=_C3235 ,\nC3229_=_C3236 ,C3229_=_C3237 ,C3229_=_C3238 ,C3229_=_C3239 ,C3229_=_C3241 ,C3229_=_C3242 ,\nC3229_=_C3243 ,C3230_=_C3231 ,C3230_=_C3232 ,C3230_=_C3233 ,C3230_=_C3235 ,C3230_=_C3236 ,\nC3230_=_C3237 ,C3230_=_C3238 ,C3230_=_C3239 ,C3230_=_C3241 ,C3230_=_C3242 ,C3230_=_C3243 ,\nC3231_=_C3232 ,C3231_=_C3233 ,C3231_=_C3235 ,C3231_=_C3236 ,C3231_=_C3237 ,C3231_=_C3238 ,\nC3231_=_C3239 ,C3231_=_C3241 ,C3231_=_C3242 ,C3231_=_C3243 ,C3231_=_C3794 ,C3231_=_C3800 ,\nC3232_=_C3233 ,C3232_=_C3235 ,C3232_=_C3236 ,C3232_=_C3237 ,C3232_=_C3238 ,C3232_=_C3239 ,\nC3232_=_C3241 ,C3232_=_C3242 ,C3232_=_C3243 ,C3233_=_C3235 ,C3233_=_C3236 ,C3233_=_C3237 ,\nC3233_=_C3238 ,C3233_=_C3239 ,C3233_=_C3241 ,C3233_=_C3242 ,C3233_=_C3243 ,C3235_=_C3236 ,\nC3235_=_C3237 ,C3235_=_C3238 ,C3235_=_C3239 ,C3235_=_C3241 ,C3235_=_C3242 ,C3235_=_C3243 ,\nC3236_=_C3237 ,C3236_=_C3238 ,C3236_=_C3239 ,C3236_=_C3241 ,C3236_=_C3242 ,C3236_=_C3243 ,\nC3237_=_C3238 ,C3237_=_C3239 ,C3237_=_C3241 ,C3237_=_C3242 ,C3237_=_C3243 ,C3238_=_C3239 ,\nC3238_=_C3241 ,C3238_=_C3242 ,C3238_=_C3243 ,C3238_=_C3964 ,C3238_=_C4078 ,C3239_=_C3241 ,\nC3239_=_C3242 ,C3239_=_C3243 ,C3241_=_C3242 ,C3241_=_C3243 ,C3241_=_C3968 ,C3241_=_C4112 ,\nC3242_=_C3243 ,C3269_=_C3272 ,C3269_=_C3448 ,C3269_=_C3794 ,C3269_=_C3814 ,C3269_=_C3863 ,\nC3269_=_C3916 ,C3269_=_C3962 ,C3269_=_C3963 ,C3269_=_C3964 ,C3269_=_C3965 ,C3269_=_C3966 ,\nC3269_=_C3968 ,C3269_=_C3969 ,C3272_=_C3730 ,C3272_=_C3753 ,C3272_=_C3800 ,C3272_=_C3974 ,\nC3272_=_C4069 ,C3272_=_C4078 ,C3272_=_C4087 ,C3272_=_C4112 ,C3448_=_C3794 ,C3448_=_C3814 ,\nC3448_=_C3863 ,C3448_=_C3916 ,C3448_=_C3962 ,C3448_=_C3963 ,C3448_=_C3964 ,C3448_=_C3965 ,\nC3448_=_C3966 ,C3448_=_C3968 ,C3448_=_C3969 ,C3730_=_C3753 ,C3730_=_C3800 ,C3730_=_C3974 ,\nC3730_=_C4069 ,C3730_=_C4078 ,C3730_=_C4087 ,C3730_=_C4112 ,C3753_=_C3800 ,C3753_=_C3974 ,\nC3753_=_C4069 ,C3753_=_C4078 ,C3753_=_C4087 ,C3753_=_C4112 ,C3794_=_C3800 ,C3794_=_C3814 ,\nC3794_=_C3863 ,C3794_=_C3916 ,C3794_=_C3962 ,C3794_=_C3963 ,C3794_=_C3964 ,C3794_=_C3965 ,\nC3794_=_C3966 ,C3794_=_C3968 ,C3794_=_C3969 ,C3800_=_C3974 ,C3800_=_C4069 ,C3800_=_C4078 ,\nC3800_=_C4087 ,C3800_=_C4112 ,C3814_=_C3863 ,C3814_=_C3916 ,C3814_=_C3962 ,C3814_=_C3963 ,\nC3814_=_C3964 ,C3814_=_C3965 ,C3814_=_C3966 ,C3814_=_C3968 ,C3814_=_C3969 ,C3863_=_C3916 ,\nC3863_=_C3962 ,C3863_=_C3963 ,C3863_=_C3964 ,C3863_=_C3965 ,C3863_=_C3966 ,C3863_=_C3968 ,\nC3863_=_C3969 ,C3916_=_C3962 ,C3916_=_C3963 ,C3916_=_C3964 ,C3916_=_C3965 ,C3916_=_C3966 ,\nC3916_=_C3968 ,C3916_=_C3969 ,C3962_=_C3963 ,C3962_=_C3964 ,C3962_=_C3965 ,C3962_=_C3966 ,\nC3962_=_C3968 ,C3962_=_C3969 ,C3963_=_C3964 ,C3963_=_C3965 ,C3963_=_C3966 ,C3963_=_C3968 ,\nC3963_=_C3969 ,C3964_=_C3965 ,C3964_=_C3966 ,C3964_=_C3968 ,C3964_=_C3969 ,C3964_=_C4078 ,\nC3965_=_C3966 ,C3965_=_C3968 ,C3965_=_C3969 ,C3966_=_C3968 ,C3966_=_C3969 ,C3968_=_C3969 ,\nC3968_=_C4112 ,C3974_=_C4069 ,C3974_=_C4078 ,C3974_=_C4087 ,C3974_=_C4112 ,C4069_=_C4078 ,\nC4069_=_C4087 ,C4069_=_C4112 ,C4078_=_C4087 ,C4078_=_C4112 ,C4087_=_C4112 ,"];205[shape=box, label="id:205 level: 6\n107: C20 C239 C305 C318 C367 \nC374 C385 C387 C450 C458 C649 \nC651 C703 C769 C832 C986 C1036 \nC1088 C1095 C1110 C1353 C1354 C1355 \nC1357 C1358 C1359 C1360 C1361 C1362 \nC1363 C1364 C1365 C1366 C1367 C1368 \nC1369 C1370 C1371 C1372 C1373 C1374 \nC1375 C1376 C1377 C1761 C1865 C1880 \nC1881 C2029 C2050 C2121 C2132 C2134 \nC2319 C2327 C2329 C2377 C2378 C2379 \nC2380 C2381 C2382 C2383 C2384 C2385 \nC2386 C2387 C2388 C2389 C2390 C2391 \nC2392 C2393 C2394 C2395 C2444 C2568 \nC2571 C2712 C2713 C2842 C2988 C3000 \nC3003 C3109 C3184 C3195 C3231 C3265 \nC3288 C3564 C3645 C3741 C3794 C3796 \nC3797 C3798 C3799 C3800 C3801 C3922 \nC3970 C3971 C3972 C3973 C3974 C3975 \n1509: C20_=_C239( C20 C239 ) C20_=_C305( C20 C305 ) C20_=_C318( C20 C318 ) C20_=_C387( C20 C387 ) C20_=_C651( C20 C651 ) \nC20_=_C703( C20 C703 ) C20_=_C769( C20 C769 ) C20_=_C1088( C20 C1088 ) C20_=_C1881( C20 C1881 ) C20_=_C2134( C20 C2134 ) C20_=_C2329( C20 C2329 ) \nC20_=_C2389( C20 C2389 ) C20_=_C2571( C20 C2571 ) C20_=_C2713( C20 C2713 ) C20_=_C2988( C20 C2988 ) C20_=_C3003( C20 C3003 ) C20_=_C3109( C20 C3109 ) \nC20_=_C3184( C20 C3184 ) C20_=_C3564( C20 C3564 ) C20_=_C3645( C20 C3645 ) C20_=_C3922( C20 C3922 ) C20_=_C3970( C20 C3970 ) C20_=_C3971( C20 C3971 ) \nC20_=_C3972( C20 C3972 ) C20_=_C3973( C20 C3973 ) C20_=_C3974( C20 C3974 ) C20_=_C3975( C20 C3975 ) C239_=_C305( C239 C305 ) C239_=_C318( C239 C318 ) \nC239_=_C387( C239 C387 ) C239_=_C651( C239 C651 ) C239_=_C703( C239 C703 ) C239_=_C769( C239 C769 ) C239_=_C1088( C239 C1088 ) C239_=_C1881( C239 C1881 ) \nC239_=_C2134( C239 C2134 ) C239_=_C2329( C239 C2329 ) C239_=_C2389( C239 C2389 ) C239_=_C2571( C239 C2571 ) C239_=_C2713( C239 C2713 ) C239_=_C2988( C239 C2988 ) \nC239_=_C3003( C239 C3003 ) C239_=_C3109( C239 C3109 ) C239_=_C3184( C239 C3184 ) C239_=_C3564( C239 C3564 ) C239_=_C3645( C239 C3645 ) C239_=_C3922( C239 C3922 ) \nC239_=_C3970( C239 C3970 ) C239_=_C3971( C239 C3971 ) C239_=_C3972( C239 C3972 ) C239_=_C3973( C239 C3973 ) C239_=_C3974( C239 C3974 ) C239_=_C3975( C239 C3975 ) \nC305_=_C318( C305 C318 ) C305_=_C387( C305 C387 ) C305_=_C651( C305 C651 ) C305_=_C703( C305 C703 ) C305_=_C769( C305 C769 ) C305_=_C1088( C305 C1088 ) \nC305_=_C1881( C305 C1881 ) C305_=_C2134( C305 C2134 ) C305_=_C2329( C305 C2329 ) C305_=_C2389( C305 C2389 ) C305_=_C2571( C305 C2571 ) C305_=_C2713( C305 C2713 ) \nC305_=_C2988( C305 C2988 ) C305_=_C3003( C305 C3003 ) C305_=_C3109( C305 C3109 ) C305_=_C3184( C305 C3184 ) C305_=_C3564( C305 C3564 ) C305_=_C3645( C305 C3645 ) \nC305_=_C3922( C305 C3922 ) C305_=_C3970( C305 C3970 ) C305_=_C3971( C305 C3971 ) C305_=_C3972( C305 C3972 ) C305_=_C3973( C305 C3973 ) C305_=_C3974( C305 C3974 ) \nC305_=_C3975( C305 C3975 ) C318_=_C387( C318 C387 ) C318_=_C651( C318 C651 ) C318_=_C703( C318 C703 ) C318_=_C769( C318 C769 ) C318_=_C1088( C318 C1088 ) \nC318_=_C1881( C318 C1881 ) C318_=_C2134( C318 C2134 ) C318_=_C2329( C318 C2329 ) C318_=_C2389( C318 C2389 ) C318_=_C2571( C318 C2571 ) C318_=_C2713( C318 C2713 ) \nC318_=_C2988( C318 C2988 ) C318_=_C3003( C318 C3003 ) C318_=_C3109( C318 C3109 ) C318_=_C3184( C318 C3184 ) C318_=_C3564( C318 C3564 ) C318_=_C3645( C318 C3645 ) \nC318_=_C3922( C318 C3922 ) C318_=_C3970( C318 C3970 ) C318_=_C3971( C318 C3971 ) C318_=_C3972( C318 C3972 ) C318_=_C3973( C318 C3973 ) C318_=_C3974( C318 C3974 ) \nC318_=_C3975( C318 C3975 ) C367_=_C374( C367 C374 ) C367_=_C385( C367 C385 ) C367_=_C387( C367 C387 ) C367_=_C450( C367 C450 ) C367_=_C1095( C367 C1095 ) \nC367_=_C1353( C367 C1353 ) C367_=_C1354( C367 C1354 ) C367_=_C1355( C367 C1355 ) C367_=_C1357( C367 C1357 ) C367_=_C1358( C367 C1358 ) C367_=_C1359( C367 C1359 ) \nC367_=_C1360( C367 C1360 ) C367_=_C1361( C367 C1361 ) C367_=_C1362( C367 C1362 ) C367_=_C1363( C367 C1363 ) C367_=_C1364( C367 C1364 ) C367_=_C1365( C367 C1365 ) \nC367_=_C1366( C367 C1366 ) C367_=_C1367( C367 C1367 ) C367_=_C1368( C367 C1368 ) C367_=_C1369( C367 C1369 ) C367_=_C1370( C367 C1370 ) C367_=_C1371( C367 C1371 ) \nC367_=_C1372( C367 C1372 ) C367_=_C1373( C367 C1373 ) C367_=_C1374( C367 C1374 ) C367_=_C1375( C367 C1375 ) C367_=_C1376( C367 C1376 ) C367_=_C1377( C367 C1377 ) \nC374_=_C385( C374 C385 ) C374_=_C387( C374 C387 ) C374_=_C458( C374 C458 ) C374_=_C832( C374 C832 ) C374_=_C986( C374 C986 ) C374_=_C1036( C374 C1036 ) \nC374_=_C1865( C374 C1865 ) C374_=_C2121( C374 C2121 ) C374_=_C2319( C374 C2319 ) C374_=_C2377( C374 C2377 ) C374_=_C2378( C374 C2378 ) C374_=_C2379( C374 C2379 ) \nC374_=_C2380( C374 C2380 ) C374_=_C2381( C374 C2381 ) C374_=_C2382( C374 C2382 ) C374_=_C2383( C374 C2383 ) C374_=_C2384( C374 C2384 ) C374_=_C2385( C374 C2385 ) \nC374_=_C2386( C374 C2386 ) C374_=_C2387( C374 C2387 ) C374_=_C2388( C374 C2388 ) C374_=_C2389( C374 C2389 ) C374_=_C2390( C374 C2390 ) C374_=_C2391( C374</w:t>
      </w:r>
    </w:p>
    <w:p>
      <w:pPr>
        <w:pStyle w:val="PreformattedText"/>
        <w:bidi w:val="0"/>
        <w:spacing w:before="0" w:after="0"/>
        <w:jc w:val="left"/>
        <w:rPr/>
      </w:pPr>
      <w:r>
        <w:rPr/>
        <w:t xml:space="preserve"> </w:t>
      </w:r>
      <w:r>
        <w:rPr/>
        <w:t>C2391 ) \nC374_=_C2392( C374 C2392 ) C374_=_C2393( C374 C2393 ) C374_=_C2394( C374 C2394 ) C374_=_C2395( C374 C2395 ) C385_=_C387( C385 C387 ) C385_=_C649( C385 C649 ) \nC385_=_C1110( C385 C1110 ) C385_=_C1368( C385 C1368 ) C385_=_C1761( C385 C1761 ) C385_=_C1880( C385 C1880 ) C385_=_C2029( C385 C2029 ) C385_=_C2050( C385 C2050 ) \nC385_=_C2132( C385 C2132 ) C385_=_C2327( C385 C2327 ) C385_=_C2388( C385 C2388 ) C385_=_C2444( C385 C2444 ) C385_=_C2568( C385 C2568 ) C385_=_C2712( C385 C2712 ) \nC385_=_C2842( C385 C2842 ) C385_=_C3000( C385 C3000 ) C385_=_C3195( C385 C3195 ) C385_=_C3231( C385 C3231 ) C385_=_C3265( C385 C3265 ) C385_=_C3288( C385 C3288 ) \nC385_=_C3741( C385 C3741 ) C385_=_C3794( C385 C3794 ) C385_=_C3796( C385 C3796 ) C385_=_C3797( C385 C3797 ) C385_=_C3798( C385 C3798 ) C385_=_C3799( C385 C3799 ) \nC385_=_C3800( C385 C3800 ) C385_=_C3801( C385 C3801 ) C387_=_C651( C387 C651 ) C387_=_C703( C387 C703 ) C387_=_C769( C387 C769 ) C387_=_C1088( C387 C1088 ) \nC387_=_C1881( C387 C1881 ) C387_=_C2134( C387 C2134 ) C387_=_C2329( C387 C2329 ) C387_=_C2389( C387 C2389 ) C387_=_C2571( C387 C2571 ) C387_=_C2713( C387 C2713 ) \nC387_=_C2988( C387 C2988 ) C387_=_C3003( C387 C3003 ) C387_=_C3109( C387 C3109 ) C387_=_C3184( C387 C3184 ) C387_=_C3564( C387 C3564 ) C387_=_C3645( C387 C3645 ) \nC387_=_C3922( C387 C3922 ) C387_=_C3970( C387 C3970 ) C387_=_C3971( C387 C3971 ) C387_=_C3972( C387 C3972 ) C387_=_C3973( C387 C3973 ) C387_=_C3974( C387 C3974 ) \nC387_=_C3975( C387 C3975 ) C450_=_C458( C450 C458 ) C450_=_C1095( C450 C1095 ) C450_=_C1353( C450 C1353 ) C450_=_C1354( C450 C1354 ) C450_=_C1355( C450 C1355 ) \nC450_=_C1357( C450 C1357 ) C450_=_C1358( C450 C1358 ) C450_=_C1359( C450 C1359 ) C450_=_C1360( C450 C1360 ) C450_=_C1361( C450 C1361 ) C450_=_C1362( C450 C1362 ) \nC450_=_C1363( C450 C1363 ) C450_=_C1364( C450 C1364 ) C450_=_C1365( C450 C1365 ) C450_=_C1366( C450 C1366 ) C450_=_C1367( C450 C1367 ) C450_=_C1368( C450 C1368 ) \nC450_=_C1369( C450 C1369 ) C450_=_C1370( C450 C1370 ) C450_=_C1371( C450 C1371 ) C450_=_C1372( C450 C1372 ) C450_=_C1373( C450 C1373 ) C450_=_C1374( C450 C1374 ) \nC450_=_C1375( C450 C1375 ) C450_=_C1376( C450 C1376 ) C450_=_C1377( C450 C1377 ) C458_=_C832( C458 C832 ) C458_=_C986( C458 C986 ) C458_=_C1036( C458 C1036 ) \nC458_=_C1865( C458 C1865 ) C458_=_C2121( C458 C2121 ) C458_=_C2319( C458 C2319 ) C458_=_C2377( C458 C2377 ) C458_=_C2378( C458 C2378 ) C458_=_C2379( C458 C2379 ) \nC458_=_C2380( C458 C2380 ) C458_=_C2381( C458 C2381 ) C458_=_C2382( C458 C2382 ) C458_=_C2383( C458 C2383 ) C458_=_C2384( C458 C2384 ) C458_=_C2385( C458 C2385 ) \nC458_=_C2386( C458 C2386 ) C458_=_C2387( C458 C2387 ) C458_=_C2388( C458 C2388 ) C458_=_C2389( C458 C2389 ) C458_=_C2390( C458 C2390 ) C458_=_C2391( C458 C2391 ) \nC458_=_C2392( C458 C2392 ) C458_=_C2393( C458 C2393 ) C458_=_C2394( C458 C2394 ) C458_=_C2395( C458 C2395 ) C649_=_C651( C649 C651 ) C649_=_C1110( C649 C1110 ) \nC649_=_C1368( C649 C1368 ) C649_=_C1761( C649 C1761 ) C649_=_C1880( C649 C1880 ) C649_=_C2029( C649 C2029 ) C649_=_C2050( C649 C2050 ) C649_=_C2132( C649 C2132 ) \nC649_=_C2327( C649 C2327 ) C649_=_C2388( C649 C2388 ) C649_=_C2444( C649 C2444 ) C649_=_C2568( C649 C2568 ) C649_=_C2712( C649 C2712 ) C649_=_C2842( C649 C2842 ) \nC649_=_C3000( C649 C3000 ) C649_=_C3195( C649 C3195 ) C649_=_C3231( C649 C3231 ) C649_=_C3265( C649 C3265 ) C649_=_C3288( C649 C3288 ) C649_=_C3741( C649 C3741 ) \nC649_=_C3794( C649 C3794 ) C649_=_C3796( C649 C3796 ) C649_=_C3797( C649 C3797 ) C649_=_C3798( C649 C3798 ) C649_=_C3799( C649 C3799 ) C649_=_C3800( C649 C3800 ) \nC649_=_C3801( C649 C3801 ) C651_=_C703( C651 C703 ) C651_=_C769( C651 C769 ) C651_=_C1088( C651 C1088 ) C651_=_C1881( C651 C1881 ) C651_=_C2134( C651 C2134 ) \nC651_=_C2329( C651 C2329 ) C651_=_C2389( C651 C2389 ) C651_=_C2571( C651 C2571 ) C651_=_C2713( C651 C2713 ) C651_=_C2988( C651 C2988 ) C651_=_C3003( C651 C3003 ) \nC651_=_C3109( C651 C3109 ) C651_=_C3184( C651 C3184 ) C651_=_C3564( C651 C3564 ) C651_=_C3645( C651 C3645 ) C651_=_C3922( C651 C3922 ) C651_=_C3970( C651 C3970 ) \nC651_=_C3971( C651 C3971 ) C651_=_C3972( C651 C3972 ) C651_=_C3973( C651 C3973 ) C651_=_C3974( C651 C3974 ) C651_=_C3975( C651 C3975 ) C703_=_C769( C703 C769 ) \nC703_=_C1088( C703 C1088 ) C703_=_C1881( C703 C1881 ) C703_=_C2134( C703 C2134 ) C703_=_C2329( C703 C2329 ) C703_=_C2389( C703 C2389 ) C703_=_C2571( C703 C2571 ) \nC703_=_C2713( C703 C2713 ) C703_=_C2988( C703 C2988 ) C703_=_C3003( C703 C3003 ) C703_=_C3109( C703 C3109 ) C703_=_C3184( C703 C3184 ) C703_=_C3564( C703 C3564 ) \nC703_=_C3645( C703 C3645 ) C703_=_C3922( C703 C3922 ) C703_=_C3970( C703 C3970 ) C703_=_C3971( C703 C3971 ) C703_=_C3972( C703 C3972 ) C703_=_C3973( C703 C3973 ) \nC703_=_C3974( C703 C3974 ) C703_=_C3975( C703 C3975 ) C769_=_C1088( C769 C1088 ) C769_=_C1881( C769 C1881 ) C769_=_C2134( C769 C2134 ) C769_=_C2329( C769 C2329 ) \nC769_=_C2389( C769 C2389 ) C769_=_C2571( C769 C2571 ) C769_=_C2713( C769 C2713 ) C769_=_C2988( C769 C2988 ) C769_=_C3003( C769 C3003 ) C769_=_C3109( C769 C3109 ) \nC769_=_C3184( C769 C3184 ) C769_=_C3564( C769 C3564 ) C769_=_C3645( C769 C3645 ) C769_=_C3922( C769 C3922 ) C769_=_C3970( C769 C3970 ) C769_=_C3971( C769 C3971 ) \nC769_=_C3972( C769 C3972 ) C769_=_C3973( C769 C3973 ) C769_=_C3974( C769 C3974 ) C769_=_C3975( C769 C3975 ) C832_=_C986( C832 C986 ) C832_=_C1036( C832 C1036 ) \nC832_=_C1865( C832 C1865 ) C832_=_C2121( C832 C2121 ) C832_=_C2319( C832 C2319 ) C832_=_C2377( C832 C2377 ) C832_=_C2378( C832 C2378 ) C832_=_C2379( C832 C2379 ) \nC832_=_C2380( C832 C2380 ) C832_=_C2381( C832 C2381 ) C832_=_C2382( C832 C2382 ) C832_=_C2383( C832 C2383 ) C832_=_C2384( C832 C2384 ) C832_=_C2385( C832 C2385 ) \nC832_=_C2386( C832 C2386 ) C832_=_C2387( C832 C2387 ) C832_=_C2388( C832 C2388 ) C832_=_C2389( C832 C2389 ) C832_=_C2390( C832 C2390 ) C832_=_C2391( C832 C2391 ) \nC832_=_C2392( C832 C2392 ) C832_=_C2393( C832 C2393 ) C832_=_C2394( C832 C2394 ) C832_=_C2395( C832 C2395 ) C986_=_C1036( C986 C1036 ) C986_=_C1865( C986 C1865 ) \nC986_=_C2121( C986 C2121 ) C986_=_C2319( C986 C2319 ) C986_=_C2377( C986 C2377 ) C986_=_C2378( C986 C2378 ) C986_=_C2379( C986 C2379 ) C986_=_C2380( C986 C2380 ) \nC986_=_C2381( C986 C2381 ) C986_=_C2382( C986 C2382 ) C986_=_C2383( C986 C2383 ) C986_=_C2384( C986 C2384 ) C986_=_C2385( C986 C2385 ) C986_=_C2386( C986 C2386 ) \nC986_=_C2387( C986 C2387 ) C986_=_C2388( C986 C2388 ) C986_=_C2389( C986 C2389 ) C986_=_C2390( C986 C2390 ) C986_=_C2391( C986 C2391 ) C986_=_C2392( C986 C2392 ) \nC986_=_C2393( C986 C2393 ) C986_=_C2394( C986 C2394 ) C986_=_C2395( C986 C2395 ) C1036_=_C1865( C1036 C1865 ) C1036_=_C2121( C1036 C2121 ) C1036_=_C2319( C1036 C2319 ) \nC1036_=_C2377( C1036 C2377 ) C1036_=_C2378( C1036 C2378 ) C1036_=_C2379( C1036 C2379 ) C1036_=_C2380( C1036 C2380 ) C1036_=_C2381( C1036 C2381 ) C1036_=_C2382( C1036 C2382 ) \nC1036_=_C2383( C1036 C2383 ) C1036_=_C2384( C1036 C2384 ) C1036_=_C2385( C1036 C2385 ) C1036_=_C2386( C1036 C2386 ) C1036_=_C2387( C1036 C2387 ) C1036_=_C2388( C1036 C2388 ) \nC1036_=_C2389( C1036 C2389 ) C1036_=_C2390( C1036 C2390 ) C1036_=_C2391( C1036 C2391 ) C1036_=_C2392( C1036 C2392 ) C1036_=_C2393( C1036 C2393 ) C1036_=_C2394( C1036 C2394 ) \nC1036_=_C2395( C1036 C2395 ) C1088_=_C1881( C1088 C1881 ) C1088_=_C2134( C1088 C2134 ) C1088_=_C2329( C1088 C2329 ) C1088_=_C2389( C1088 C2389 ) C1088_=_C2571( C1088 C2571 ) \nC1088_=_C2713( C1088 C2713 ) C1088_=_C2988( C1088 C2988 ) C1088_=_C3003( C1088 C3003 ) C1088_=_C3109( C1088 C3109 ) C1088_=_C3184( C1088 C3184 ) C1088_=_C3564( C1088 C3564 ) \nC1088_=_C3645( C1088 C3645 ) C1088_=_C3922( C1088 C3922 ) C1088_=_C3970( C1088 C3970 ) C1088_=_C3971( C1088 C3971 ) C1088_=_C3972( C1088 C3972 ) C1088_=_C3973( C1088 C3973 ) \nC1088_=_C3974( C1088 C3974 ) C1088_=_C3975( C1088 C3975 ) C1095_=_C1110( C1095 C1110 ) C1095_=_C1353( C1095 C1353 ) C1095_=_C1354( C1095 C1354 ) C1095_=_C1355( C1095 C1355 ) \nC1095_=_C1357( C1095 C1357 ) C1095_=_C1358( C1095 C1358 ) C1095_=_C1359( C1095 C1359 ) C1095_=_C1360( C1095 C1360 ) C1095_=_C1361( C1095 C1361 ) C1095_=_C1362( C1095 C1362 ) \nC1095_=_C1363( C1095 C1363 ) C1095_=_C1364( C1095 C1364 ) C1095_=_C1365( C1095 C1365 ) C1095_=_C1366( C1095 C1366 ) C1095_=_C1367( C1095 C1367 ) C1095_=_C1368( C1095 C1368 ) \nC1095_=_C1369( C1095 C1369 ) C1095_=_C1370( C1095 C1370 ) C1095_=_C1371( C1095 C1371 ) C1095_=_C1372( C1095 C1372 ) C1095_=_C1373( C1095 C1373 ) C1095_=_C1374( C1095 C1374 ) \nC1095_=_C1375( C1095 C1375 ) C1095_=_C1376( C1095 C1376 ) C1095_=_C1377( C1095 C1377 ) C1110_=_C1368( C1110 C1368 ) C1110_=_C1761( C1110 C1761 ) C1110_=_C1880( C1110 C1880 ) \nC1110_=_C2029( C1110 C2029 ) C1110_=_C2050( C1110 C2050 ) C1110_=_C2132( C1110 C2132 ) C1110_=_C2327( C1110 C2327 ) C1110_=_C2388( C1110 C2388 ) C1110_=_C2444( C1110 C2444 ) \nC1110_=_C2568( C1110 C2568 ) C1110_=_C2712( C1110 C2712 ) C1110_=_C2842( C1110 C2842 ) C1110_=_C3000( C1110 C3000 ) C1110_=_C3195( C1110 C3195 ) C1110_=_C3231( C1110 C3231 ) \nC1110_=_C3265( C1110 C3265 ) C1110_=_C3288( C1110 C3288 ) C1110_=_C3741( C1110 C3741 ) C1110_=_C3794( C1110 C3794 ) C1110_=_C3796( C1110 C3796 ) C1110_=_C3797( C1110 C3797 ) \nC1110_=_C3798( C1110 C3798 ) C1110_=_C3799( C1110 C3799 ) C1110_=_C3800( C1110 C3800 ) C1110_=_C3801( C1110 C3801 ) C1353_=_C1354( C1353 C1354 ) C1353_=_C1355( C1353 C1355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w:t>
      </w:r>
    </w:p>
    <w:p>
      <w:pPr>
        <w:pStyle w:val="PreformattedText"/>
        <w:bidi w:val="0"/>
        <w:spacing w:before="0" w:after="0"/>
        <w:jc w:val="left"/>
        <w:rPr/>
      </w:pPr>
      <w:r>
        <w:rPr/>
        <w:t xml:space="preserve"> </w:t>
      </w:r>
      <w:r>
        <w:rPr/>
        <w:t>C1375 ) C1353_=_C1376( C1353 C1376 ) C1353_=_C1377( C1353 C1377 ) C1354_=_C1355( C1354 C1355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1376( C1354 C1376 ) \nC1354_=_C1377( C1354 C1377 ) C1354_=_C1761( C1354 C1761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5_=_C2029( C1355 C2029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2377( C1357 C2377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2381( C1359 C2381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2382( C1361 C2382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2_=_C3231( C1362 C3231 ) C1363_=_C1364( C1363 C1364 ) C1363_=_C1365( C1363 C1365 ) C1363_=_C1366( C1363 C1366 ) C1363_=_C1367( C1363 C1367 ) C1363_=_C1368( C1363 C1368 ) \nC1363_=_C1369( C1363 C1369 ) C1363_=_C1370( C1363 C1370 ) C1363_=_C1371( C1363 C1371 ) C1363_=_C1372( C1363 C1372 ) C1363_=_C1373( C1363 C1373 ) C1363_=_C1374( C1363 C1374 ) \nC1363_=_C1375( C1363 C1375 ) C1363_=_C1376( C1363 C1376 ) C1363_=_C1377( C1363 C1377 ) C1363_=_C3265( C1363 C3265 ) C1364_=_C1365( C1364 C1365 ) C1364_=_C1366( C1364 C1366 ) \nC1364_=_C1367( C1364 C1367 ) C1364_=_C1368( C1364 C1368 ) C1364_=_C1369( C1364 C1369 ) C1364_=_C1370( C1364 C1370 ) C1364_=_C1371( C1364 C1371 ) C1364_=_C1372( C1364 C1372 ) \nC1364_=_C1373( C1364 C1373 ) C1364_=_C1374( C1364 C1374 ) C1364_=_C1375( C1364 C1375 ) C1364_=_C1376( C1364 C1376 ) C1364_=_C1377( C1364 C1377 ) C1364_=_C2383( C1364 C2383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377( C1365 C1377 ) \nC1365_=_C2385( C1365 C2385 ) C1366_=_C1367( C1366 C1367 ) C1366_=_C1368( C1366 C1368 ) C1366_=_C1369( C1366 C1369 ) C1366_=_C1370( C1366 C1370 ) C1366_=_C1371( C1366 C1371 ) \nC1366_=_C1372( C1366 C1372 ) C1366_=_C1373( C1366 C1373 ) C1366_=_C1374( C1366 C1374 ) C1366_=_C1375( C1366 C1375 ) C1366_=_C1376( C1366 C1376 ) C1366_=_C1377( C1366 C1377 ) \nC1366_=_C2386( C1366 C2386 ) C1367_=_C1368( C1367 C1368 ) C1367_=_C1369( C1367 C1369 ) C1367_=_C1370( C1367 C1370 ) C1367_=_C1371( C1367 C1371 ) C1367_=_C1372( C1367 C1372 ) \nC1367_=_C1373( C1367 C1373 ) C1367_=_C1374( C1367 C1374 ) C1367_=_C1375( C1367 C1375 ) C1367_=_C1376( C1367 C1376 ) C1367_=_C1377( C1367 C1377 ) C1368_=_C1369( C1368 C1369 ) \nC1368_=_C1370( C1368 C1370 ) C1368_=_C1371( C1368 C1371 ) C1368_=_C1372( C1368 C1372 ) C1368_=_C1373( C1368 C1373 ) C1368_=_C1374( C1368 C1374 ) C1368_=_C1375( C1368 C1375 ) \nC1368_=_C1376( C1368 C1376 ) C1368_=_C1377( C1368 C1377 ) C1368_=_C1761( C1368 C1761 ) C1368_=_C1880( C1368 C1880 ) C1368_=_C2029( C1368 C2029 ) C1368_=_C2050( C1368 C2050 ) \nC1368_=_C2132( C1368 C2132 ) C1368_=_C2327( C1368 C2327 ) C1368_=_C2388( C1368 C2388 ) C1368_=_C2444( C1368 C2444 ) C1368_=_C2568( C1368 C2568 ) C1368_=_C2712( C1368 C2712 ) \nC1368_=_C2842( C1368 C2842 ) C1368_=_C3000( C1368 C3000 ) C1368_=_C3195( C1368 C3195 ) C1368_=_C3231( C1368 C3231 ) C1368_=_C3265( C1368 C3265 ) C1368_=_C3288( C1368 C3288 ) \nC1368_=_C3741( C1368 C3741 ) C1368_=_C3794( C1368 C3794 ) C1368_=_C3796( C1368 C3796 ) C1368_=_C3797( C1368 C3797 ) C1368_=_C3798( C1368 C3798 ) C1368_=_C3799( C1368 C3799 ) \nC1368_=_C3800( C1368 C3800 ) C1368_=_C3801( C1368 C3801 ) C1369_=_C1370( C1369 C1370 ) C1369_=_C1371( C1369 C1371 ) C1369_=_C1372( C1369 C1372 ) C1369_=_C1373( C1369 C1373 ) \nC1369_=_C1374( C1369 C1374 ) C1369_=_C1375( C1369 C1375 ) C1369_=_C1376( C1369 C1376 ) C1369_=_C1377( C1369 C1377 ) C1369_=_C3794( C1369 C3794 ) C1370_=_C1371( C1370 C1371 ) \nC1370_=_C1372( C1370 C1372 ) C1370_=_C1373( C1370 C1373 ) C1370_=_C1374( C1370 C1374 ) C1370_=_C1375( C1370 C1375 ) C1370_=_C1376( C1370 C1376 ) C1370_=_C1377( C1370 C1377 ) \nC1370_=_C3798( C1370 C3798 ) C1371_=_C1372( C1371 C1372 ) C1371_=_C1373( C1371 C1373 ) C1371_=_C1374( C1371 C1374 ) C1371_=_C1375( C1371 C1375 ) C1371_=_C1376( C1371 C1376 ) \nC1371_=_C1377( C1371 C1377 ) C1371_=_C2393( C1371 C2393 ) C1372_=_C1373( C1372 C1373 ) C1372_=_C1374( C1372 C1374 ) C1372_=_C1375( C1372 C1375 ) C1372_=_C1376( C1372 C1376 ) \nC1372_=_C1377( C1372 C1377 ) C1372_=_C3973( C1372 C3973 ) C1373_=_C1374( C1373 C1374 ) C1373_=_C1375( C1373 C1375 ) C1373_=_C1376( C1373 C1376 ) C1373_=_C1377( C1373 C1377 ) \nC1374_=_C1375( C1374 C1375 ) C1374_=_C1376( C1374 C1376 ) C1374_=_C1377( C1374 C1377 ) C1375_=_C1376( C1375 C1376 ) C1375_=_C1377( C1375 C1377 ) C1376_=_C1377( C1376 C1377 ) \nC1376_=_C2394( C1376 C2394 ) C1376_=_C3800( C1376 C3800 ) C1376_=_C3974( C1376 C3974 ) C1377_=_C2395( C1377 C2395 ) C1377_=_C3801( C1377 C3801 ) C1761_=_C1880( C1761 C1880 ) \nC1761_=_C2029( C1761 C2029 ) C1761_=_C2050( C1761 C2050 ) C1761_=_C2132( C1761 C2132 ) C1761_=_C2327( C1761 C2327 ) C1761_=_C2388( C1761 C2388 ) C1761_=_C2444( C1761 C2444 ) \nC1761_=_C2568( C1761 C2568 ) C1761_=_C2712( C1761 C2712 ) C1761_=_C2842( C1761 C2842 ) C1761_=_C3000( C1761 C3000 ) C1761_=_C3195( C1761 C3195 ) C1761_=_C3231( C1761 C3231 ) \nC1761_=_C3265( C1761 C3265 ) C1761_=_C3288( C1761 C3288 ) C1761_=_C3741( C1761 C3741 ) C1761_=_C3794( C1761 C3794 ) C1761_=_C3796( C1761 C3796 ) C1761_=_C3797( C1761 C3797 ) \nC1761_=_C3798( C1761 C3798 ) C1761_=_C3799( C1761 C3799 ) C1761_=_C3800( C1761 C3800 ) C1761_=_C3801( C1761 C3801 ) C1865_=_C1880( C1865 C1880 ) C1865_=_C1881( C1865 C1881 ) \nC1865_=_C2121( C1865 C2121 ) C1865_=_C2319( C1865 C2319 ) C1865_=_C2377( C1865 C2377 ) C1865_=_C2378( C1865 C2378 ) C1865_=_C2379( C1865 C2379 ) C1865_=_C2380( C1865 C2380 ) \nC1865_=_C2381( C1865 C2381 ) C1865_=_C2382( C1865 C2382 ) C1865_=_C2383( C1865 C2383 ) C1865_=_C2384( C1865 C2384 ) C1865_=_C2385( C1865 C2385 ) C1865_=_C2386( C1865 C2386 ) \nC1865_=_C2387( C1865 C2387 ) C1865_=_C2388( C1865 C2388 ) C1865_=_C2389(</w:t>
      </w:r>
    </w:p>
    <w:p>
      <w:pPr>
        <w:pStyle w:val="PreformattedText"/>
        <w:bidi w:val="0"/>
        <w:spacing w:before="0" w:after="0"/>
        <w:jc w:val="left"/>
        <w:rPr/>
      </w:pPr>
      <w:r>
        <w:rPr/>
        <w:t xml:space="preserve"> </w:t>
      </w:r>
      <w:r>
        <w:rPr/>
        <w:t>C1865 C2389 ) C1865_=_C2390( C1865 C2390 ) C1865_=_C2391( C1865 C2391 ) C1865_=_C2392( C1865 C2392 ) \nC1865_=_C2393( C1865 C2393 ) C1865_=_C2394( C1865 C2394 ) C1865_=_C2395( C1865 C2395 ) C1880_=_C1881( C1880 C1881 ) C1880_=_C2029( C1880 C2029 ) C1880_=_C2050( C1880 C2050 ) \nC1880_=_C2132( C1880 C2132 ) C1880_=_C2327( C1880 C2327 ) C1880_=_C2388( C1880 C2388 ) C1880_=_C2444( C1880 C2444 ) C1880_=_C2568( C1880 C2568 ) C1880_=_C2712( C1880 C2712 ) \nC1880_=_C2842( C1880 C2842 ) C1880_=_C3000( C1880 C3000 ) C1880_=_C3195( C1880 C3195 ) C1880_=_C3231( C1880 C3231 ) C1880_=_C3265( C1880 C3265 ) C1880_=_C3288( C1880 C3288 ) \nC1880_=_C3741( C1880 C3741 ) C1880_=_C3794( C1880 C3794 ) C1880_=_C3796( C1880 C3796 ) C1880_=_C3797( C1880 C3797 ) C1880_=_C3798( C1880 C3798 ) C1880_=_C3799( C1880 C3799 ) \nC1880_=_C3800( C1880 C3800 ) C1880_=_C3801( C1880 C3801 ) C1881_=_C2134( C1881 C2134 ) C1881_=_C2329( C1881 C2329 ) C1881_=_C2389( C1881 C2389 ) C1881_=_C2571( C1881 C2571 ) \nC1881_=_C2713( C1881 C2713 ) C1881_=_C2988( C1881 C2988 ) C1881_=_C3003( C1881 C3003 ) C1881_=_C3109( C1881 C3109 ) C1881_=_C3184( C1881 C3184 ) C1881_=_C3564( C1881 C3564 ) \nC1881_=_C3645( C1881 C3645 ) C1881_=_C3922( C1881 C3922 ) C1881_=_C3970( C1881 C3970 ) C1881_=_C3971( C1881 C3971 ) C1881_=_C3972( C1881 C3972 ) C1881_=_C3973( C1881 C3973 ) \nC1881_=_C3974( C1881 C3974 ) C1881_=_C3975( C1881 C3975 ) C2029_=_C2050( C2029 C2050 ) C2029_=_C2132( C2029 C2132 ) C2029_=_C2327( C2029 C2327 ) C2029_=_C2388( C2029 C2388 ) \nC2029_=_C2444( C2029 C2444 ) C2029_=_C2568( C2029 C2568 ) C2029_=_C2712( C2029 C2712 ) C2029_=_C2842( C2029 C2842 ) C2029_=_C3000( C2029 C3000 ) C2029_=_C3195( C2029 C3195 ) \nC2029_=_C3231( C2029 C3231 ) C2029_=_C3265( C2029 C3265 ) C2029_=_C3288( C2029 C3288 ) C2029_=_C3741( C2029 C3741 ) C2029_=_C3794( C2029 C3794 ) C2029_=_C3796( C2029 C3796 ) \nC2029_=_C3797( C2029 C3797 ) C2029_=_C3798( C2029 C3798 ) C2029_=_C3799( C2029 C3799 ) C2029_=_C3800( C2029 C3800 ) C2029_=_C3801( C2029 C3801 ) C2050_=_C2132( C2050 C2132 ) \nC2050_=_C2327( C2050 C2327 ) C2050_=_C2388( C2050 C2388 ) C2050_=_C2444( C2050 C2444 ) C2050_=_C2568( C2050 C2568 ) C2050_=_C2712( C2050 C2712 ) C2050_=_C2842( C2050 C2842 ) \nC2050_=_C3000( C2050 C3000 ) C2050_=_C3195( C2050 C3195 ) C2050_=_C3231( C2050 C3231 ) C2050_=_C3265( C2050 C3265 ) C2050_=_C3288( C2050 C3288 ) C2050_=_C3741( C2050 C3741 ) \nC2050_=_C3794( C2050 C3794 ) C2050_=_C3796( C2050 C3796 ) C2050_=_C3797( C2050 C3797 ) C2050_=_C3798( C2050 C3798 ) C2050_=_C3799( C2050 C3799 ) C2050_=_C3800( C2050 C3800 ) \nC2050_=_C3801( C2050 C3801 ) C2121_=_C2132( C2121 C2132 ) C2121_=_C2134( C2121 C2134 ) C2121_=_C2319( C2121 C2319 ) C2121_=_C2377( C2121 C2377 ) C2121_=_C2378( C2121 C2378 ) \nC2121_=_C2379( C2121 C2379 ) C2121_=_C2380( C2121 C2380 ) C2121_=_C2381( C2121 C2381 ) C2121_=_C2382( C2121 C2382 ) C2121_=_C2383( C2121 C2383 ) C2121_=_C2384( C2121 C2384 ) \nC2121_=_C2385( C2121 C2385 ) C2121_=_C2386( C2121 C2386 ) C2121_=_C2387( C2121 C2387 ) C2121_=_C2388( C2121 C2388 ) C2121_=_C2389( C2121 C2389 ) C2121_=_C2390( C2121 C2390 ) \nC2121_=_C2391( C2121 C2391 ) C2121_=_C2392( C2121 C2392 ) C2121_=_C2393( C2121 C2393 ) C2121_=_C2394( C2121 C2394 ) C2121_=_C2395( C2121 C2395 ) C2132_=_C2134( C2132 C2134 ) \nC2132_=_C2327( C2132 C2327 ) C2132_=_C2388( C2132 C2388 ) C2132_=_C2444( C2132 C2444 ) C2132_=_C2568( C2132 C2568 ) C2132_=_C2712( C2132 C2712 ) C2132_=_C2842( C2132 C2842 ) \nC2132_=_C3000( C2132 C3000 ) C2132_=_C3195( C2132 C3195 ) C2132_=_C3231( C2132 C3231 ) C2132_=_C3265( C2132 C3265 ) C2132_=_C3288( C2132 C3288 ) C2132_=_C3741( C2132 C3741 ) \nC2132_=_C3794( C2132 C3794 ) C2132_=_C3796( C2132 C3796 ) C2132_=_C3797( C2132 C3797 ) C2132_=_C3798( C2132 C3798 ) C2132_=_C3799( C2132 C3799 ) C2132_=_C3800( C2132 C3800 ) \nC2132_=_C3801( C2132 C3801 ) C2134_=_C2329( C2134 C2329 ) C2134_=_C2389( C2134 C2389 ) C2134_=_C2571( C2134 C2571 ) C2134_=_C2713( C2134 C2713 ) C2134_=_C2988( C2134 C2988 ) \nC2134_=_C3003( C2134 C3003 ) C2134_=_C3109( C2134 C3109 ) C2134_=_C3184( C2134 C3184 ) C2134_=_C3564( C2134 C3564 ) C2134_=_C3645( C2134 C3645 ) C2134_=_C3922( C2134 C3922 ) \nC2134_=_C3970( C2134 C3970 ) C2134_=_C3971( C2134 C3971 ) C2134_=_C3972( C2134 C3972 ) C2134_=_C3973( C2134 C3973 ) C2134_=_C3974( C2134 C3974 ) C2134_=_C3975( C2134 C3975 ) \nC2319_=_C2327( C2319 C2327 ) C2319_=_C2329( C2319 C2329 ) C2319_=_C2377( C2319 C2377 ) C2319_=_C2378( C2319 C2378 ) C2319_=_C2379( C2319 C2379 ) C2319_=_C2380( C2319 C2380 ) \nC2319_=_C2381( C2319 C2381 ) C2319_=_C2382( C2319 C2382 ) C2319_=_C2383( C2319 C2383 ) C2319_=_C2384( C2319 C2384 ) C2319_=_C2385( C2319 C2385 ) C2319_=_C2386( C2319 C2386 ) \nC2319_=_C2387( C2319 C2387 ) C2319_=_C2388( C2319 C2388 ) C2319_=_C2389( C2319 C2389 ) C2319_=_C2390( C2319 C2390 ) C2319_=_C2391( C2319 C2391 ) C2319_=_C2392( C2319 C2392 ) \nC2319_=_C2393( C2319 C2393 ) C2319_=_C2394( C2319 C2394 ) C2319_=_C2395( C2319 C2395 ) C2327_=_C2329( C2327 C2329 ) C2327_=_C2388( C2327 C2388 ) C2327_=_C2444( C2327 C2444 ) \nC2327_=_C2568( C2327 C2568 ) C2327_=_C2712( C2327 C2712 ) C2327_=_C2842( C2327 C2842 ) C2327_=_C3000( C2327 C3000 ) C2327_=_C3195( C2327 C3195 ) C2327_=_C3231( C2327 C3231 ) \nC2327_=_C3265( C2327 C3265 ) C2327_=_C3288( C2327 C3288 ) C2327_=_C3741( C2327 C3741 ) C2327_=_C3794( C2327 C3794 ) C2327_=_C3796( C2327 C3796 ) C2327_=_C3797( C2327 C3797 ) \nC2327_=_C3798( C2327 C3798 ) C2327_=_C3799( C2327 C3799 ) C2327_=_C3800( C2327 C3800 ) C2327_=_C3801( C2327 C3801 ) C2329_=_C2389( C2329 C2389 ) C2329_=_C2571( C2329 C2571 ) \nC2329_=_C2713( C2329 C2713 ) C2329_=_C2988( C2329 C2988 ) C2329_=_C3003( C2329 C3003 ) C2329_=_C3109( C2329 C3109 ) C2329_=_C3184( C2329 C3184 ) C2329_=_C3564( C2329 C3564 ) \nC2329_=_C3645( C2329 C3645 ) C2329_=_C3922( C2329 C3922 ) C2329_=_C3970( C2329 C3970 ) C2329_=_C3971( C2329 C3971 ) C2329_=_C3972( C2329 C3972 ) C2329_=_C3973( C2329 C3973 ) \nC2329_=_C3974( C2329 C3974 ) C2329_=_C3975( C2329 C3975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7_=_C2389( C2377 C2389 ) C2377_=_C2390( C2377 C2390 ) C2377_=_C2391( C2377 C2391 ) C2377_=_C2392( C2377 C2392 ) C2377_=_C2393( C2377 C2393 ) \nC2377_=_C2394( C2377 C2394 ) C2377_=_C2395( C2377 C2395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568( C2379 C2568 ) \nC2379_=_C2571( C2379 C2571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712( C2380 C2712 ) C2380_=_C2713( C2380 C2713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5_=_C2386( C2385 C2386 ) C2385_=_C2387( C2385 C2387 ) C2385_=_C2388( C2385 C2388 ) C2385_=_C2389( C2385 C2389 ) \nC2385_=_C2390( C2385 C2390 ) C2385_=_C2391( C2385 C2391 ) C2385_=_C2392( C2385 C2392 ) C2385_=_C2393( C2385 C2393 ) C2385_=_C2394( C2385 C2394 ) C2385_=_C2395( C2385 C2395 ) \nC2386_=_C2387( C2386 C2387 ) C2386_=_C2388( C2386 C2388 ) C2386_=_C2389( C2386 C2389 ) C2386_=_C2390( C2386 C2390 ) C2386_=_C2391(</w:t>
      </w:r>
    </w:p>
    <w:p>
      <w:pPr>
        <w:pStyle w:val="PreformattedText"/>
        <w:bidi w:val="0"/>
        <w:spacing w:before="0" w:after="0"/>
        <w:jc w:val="left"/>
        <w:rPr/>
      </w:pPr>
      <w:r>
        <w:rPr/>
        <w:t xml:space="preserve"> </w:t>
      </w:r>
      <w:r>
        <w:rPr/>
        <w:t>C2386 C2391 ) C2386_=_C2392( C2386 C2392 ) \nC2386_=_C2393( C2386 C2393 ) C2386_=_C2394( C2386 C2394 ) C2386_=_C2395( C2386 C2395 ) C2387_=_C2388( C2387 C2388 ) C2387_=_C2389( C2387 C2389 ) C2387_=_C2390( C2387 C2390 ) \nC2387_=_C2391( C2387 C2391 ) C2387_=_C2392( C2387 C2392 ) C2387_=_C2393( C2387 C2393 ) C2387_=_C2394( C2387 C2394 ) C2387_=_C2395( C2387 C2395 ) C2388_=_C2389( C2388 C2389 ) \nC2388_=_C2390( C2388 C2390 ) C2388_=_C2391( C2388 C2391 ) C2388_=_C2392( C2388 C2392 ) C2388_=_C2393( C2388 C2393 ) C2388_=_C2394( C2388 C2394 ) C2388_=_C2395( C2388 C2395 ) \nC2388_=_C2444( C2388 C2444 ) C2388_=_C2568( C2388 C2568 ) C2388_=_C2712( C2388 C2712 ) C2388_=_C2842( C2388 C2842 ) C2388_=_C3000( C2388 C3000 ) C2388_=_C3195( C2388 C3195 ) \nC2388_=_C3231( C2388 C3231 ) C2388_=_C3265( C2388 C3265 ) C2388_=_C3288( C2388 C3288 ) C2388_=_C3741( C2388 C3741 ) C2388_=_C3794( C2388 C3794 ) C2388_=_C3796( C2388 C3796 ) \nC2388_=_C3797( C2388 C3797 ) C2388_=_C3798( C2388 C3798 ) C2388_=_C3799( C2388 C3799 ) C2388_=_C3800( C2388 C3800 ) C2388_=_C3801( C2388 C3801 ) C2389_=_C2390( C2389 C2390 ) \nC2389_=_C2391( C2389 C2391 ) C2389_=_C2392( C2389 C2392 ) C2389_=_C2393( C2389 C2393 ) C2389_=_C2394( C2389 C2394 ) C2389_=_C2395( C2389 C2395 ) C2389_=_C2571( C2389 C2571 ) \nC2389_=_C2713( C2389 C2713 ) C2389_=_C2988( C2389 C2988 ) C2389_=_C3003( C2389 C3003 ) C2389_=_C3109( C2389 C3109 ) C2389_=_C3184( C2389 C3184 ) C2389_=_C3564( C2389 C3564 ) \nC2389_=_C3645( C2389 C3645 ) C2389_=_C3922( C2389 C3922 ) C2389_=_C3970( C2389 C3970 ) C2389_=_C3971( C2389 C3971 ) C2389_=_C3972( C2389 C3972 ) C2389_=_C3973( C2389 C3973 ) \nC2389_=_C3974( C2389 C3974 ) C2389_=_C3975( C2389 C3975 ) C2390_=_C2391( C2390 C2391 ) C2390_=_C2392( C2390 C2392 ) C2390_=_C2393( C2390 C2393 ) C2390_=_C2394( C2390 C2394 ) \nC2390_=_C2395( C2390 C2395 ) C2391_=_C2392( C2391 C2392 ) C2391_=_C2393( C2391 C2393 ) C2391_=_C2394( C2391 C2394 ) C2391_=_C2395( C2391 C2395 ) C2391_=_C3797( C2391 C3797 ) \nC2391_=_C3970( C2391 C3970 ) C2392_=_C2393( C2392 C2393 ) C2392_=_C2394( C2392 C2394 ) C2392_=_C2395( C2392 C2395 ) C2393_=_C2394( C2393 C2394 ) C2393_=_C2395( C2393 C2395 ) \nC2394_=_C2395( C2394 C2395 ) C2394_=_C3800( C2394 C3800 ) C2394_=_C3974( C2394 C3974 ) C2395_=_C3801( C2395 C3801 ) C2444_=_C2568( C2444 C2568 ) C2444_=_C2712( C2444 C2712 ) \nC2444_=_C2842( C2444 C2842 ) C2444_=_C3000( C2444 C3000 ) C2444_=_C3195( C2444 C3195 ) C2444_=_C3231( C2444 C3231 ) C2444_=_C3265( C2444 C3265 ) C2444_=_C3288( C2444 C3288 ) \nC2444_=_C3741( C2444 C3741 ) C2444_=_C3794( C2444 C3794 ) C2444_=_C3796( C2444 C3796 ) C2444_=_C3797( C2444 C3797 ) C2444_=_C3798( C2444 C3798 ) C2444_=_C3799( C2444 C3799 ) \nC2444_=_C3800( C2444 C3800 ) C2444_=_C3801( C2444 C3801 ) C2568_=_C2571( C2568 C2571 ) C2568_=_C2712( C2568 C2712 ) C2568_=_C2842( C2568 C2842 ) C2568_=_C3000( C2568 C3000 ) \nC2568_=_C3195( C2568 C3195 ) C2568_=_C3231( C2568 C3231 ) C2568_=_C3265( C2568 C3265 ) C2568_=_C3288( C2568 C3288 ) C2568_=_C3741( C2568 C3741 ) C2568_=_C3794( C2568 C3794 ) \nC2568_=_C3796( C2568 C3796 ) C2568_=_C3797( C2568 C3797 ) C2568_=_C3798( C2568 C3798 ) C2568_=_C3799( C2568 C3799 ) C2568_=_C3800( C2568 C3800 ) C2568_=_C3801( C2568 C3801 ) \nC2571_=_C2713( C2571 C2713 ) C2571_=_C2988( C2571 C2988 ) C2571_=_C3003( C2571 C3003 ) C2571_=_C3109( C2571 C3109 ) C2571_=_C3184( C2571 C3184 ) C2571_=_C3564( C2571 C3564 ) \nC2571_=_C3645( C2571 C3645 ) C2571_=_C3922( C2571 C3922 ) C2571_=_C3970( C2571 C3970 ) C2571_=_C3971( C2571 C3971 ) C2571_=_C3972( C2571 C3972 ) C2571_=_C3973( C2571 C3973 ) \nC2571_=_C3974( C2571 C3974 ) C2571_=_C3975( C2571 C3975 ) C2712_=_C2713( C2712 C2713 ) C2712_=_C2842( C2712 C2842 ) C2712_=_C3000( C2712 C3000 ) C2712_=_C3195( C2712 C3195 ) \nC2712_=_C3231( C2712 C3231 ) C2712_=_C3265( C2712 C3265 ) C2712_=_C3288( C2712 C3288 ) C2712_=_C3741( C2712 C3741 ) C2712_=_C3794( C2712 C3794 ) C2712_=_C3796( C2712 C3796 ) \nC2712_=_C3797( C2712 C3797 ) C2712_=_C3798( C2712 C3798 ) C2712_=_C3799( C2712 C3799 ) C2712_=_C3800( C2712 C3800 ) C2712_=_C3801( C2712 C3801 ) C2713_=_C2988( C2713 C2988 ) \nC2713_=_C3003( C2713 C3003 ) C2713_=_C3109( C2713 C3109 ) C2713_=_C3184( C2713 C3184 ) C2713_=_C3564( C2713 C3564 ) C2713_=_C3645( C2713 C3645 ) C2713_=_C3922( C2713 C3922 ) \nC2713_=_C3970( C2713 C3970 ) C2713_=_C3971( C2713 C3971 ) C2713_=_C3972( C2713 C3972 ) C2713_=_C3973( C2713 C3973 ) C2713_=_C3974( C2713 C3974 ) C2713_=_C3975( C2713 C3975 ) \nC2842_=_C3000( C2842 C3000 ) C2842_=_C3195( C2842 C3195 ) C2842_=_C3231( C2842 C3231 ) C2842_=_C3265( C2842 C3265 ) C2842_=_C3288( C2842 C3288 ) C2842_=_C3741( C2842 C3741 ) \nC2842_=_C3794( C2842 C3794 ) C2842_=_C3796( C2842 C3796 ) C2842_=_C3797( C2842 C3797 ) C2842_=_C3798( C2842 C3798 ) C2842_=_C3799( C2842 C3799 ) C2842_=_C3800( C2842 C3800 ) \nC2842_=_C3801( C2842 C3801 ) C2988_=_C3003( C2988 C3003 ) C2988_=_C3109( C2988 C3109 ) C2988_=_C3184( C2988 C3184 ) C2988_=_C3564( C2988 C3564 ) C2988_=_C3645( C2988 C3645 ) \nC2988_=_C3922( C2988 C3922 ) C2988_=_C3970( C2988 C3970 ) C2988_=_C3971( C2988 C3971 ) C2988_=_C3972( C2988 C3972 ) C2988_=_C3973( C2988 C3973 ) C2988_=_C3974( C2988 C3974 ) \nC2988_=_C3975( C2988 C3975 ) C3000_=_C3003( C3000 C3003 ) C3000_=_C3195( C3000 C3195 ) C3000_=_C3231( C3000 C3231 ) C3000_=_C3265( C3000 C3265 ) C3000_=_C3288( C3000 C3288 ) \nC3000_=_C3741( C3000 C3741 ) C3000_=_C3794( C3000 C3794 ) C3000_=_C3796( C3000 C3796 ) C3000_=_C3797( C3000 C3797 ) C3000_=_C3798( C3000 C3798 ) C3000_=_C3799( C3000 C3799 ) \nC3000_=_C3800( C3000 C3800 ) C3000_=_C3801( C3000 C3801 ) C3003_=_C3109( C3003 C3109 ) C3003_=_C3184( C3003 C3184 ) C3003_=_C3564( C3003 C3564 ) C3003_=_C3645( C3003 C3645 ) \nC3003_=_C3922( C3003 C3922 ) C3003_=_C3970( C3003 C3970 ) C3003_=_C3971( C3003 C3971 ) C3003_=_C3972( C3003 C3972 ) C3003_=_C3973( C3003 C3973 ) C3003_=_C3974( C3003 C3974 ) \nC3003_=_C3975( C3003 C3975 ) C3109_=_C3184( C3109 C3184 ) C3109_=_C3564( C3109 C3564 ) C3109_=_C3645( C3109 C3645 ) C3109_=_C3922( C3109 C3922 ) C3109_=_C3970( C3109 C3970 ) \nC3109_=_C3971( C3109 C3971 ) C3109_=_C3972( C3109 C3972 ) C3109_=_C3973( C3109 C3973 ) C3109_=_C3974( C3109 C3974 ) C3109_=_C3975( C3109 C3975 ) C3184_=_C3564( C3184 C3564 ) \nC3184_=_C3645( C3184 C3645 ) C3184_=_C3922( C3184 C3922 ) C3184_=_C3970( C3184 C3970 ) C3184_=_C3971( C3184 C3971 ) C3184_=_C3972( C3184 C3972 ) C3184_=_C3973( C3184 C3973 ) \nC3184_=_C3974( C3184 C3974 ) C3184_=_C3975( C3184 C3975 ) C3195_=_C3231( C3195 C3231 ) C3195_=_C3265( C3195 C3265 ) C3195_=_C3288( C3195 C3288 ) C3195_=_C3741( C3195 C3741 ) \nC3195_=_C3794( C3195 C3794 ) C3195_=_C3796( C3195 C3796 ) C3195_=_C3797( C3195 C3797 ) C3195_=_C3798( C3195 C3798 ) C3195_=_C3799( C3195 C3799 ) C3195_=_C3800( C3195 C3800 ) \nC3195_=_C3801( C3195 C3801 ) C3231_=_C3265( C3231 C3265 ) C3231_=_C3288( C3231 C3288 ) C3231_=_C3741( C3231 C3741 ) C3231_=_C3794( C3231 C3794 ) C3231_=_C3796( C3231 C3796 ) \nC3231_=_C3797( C3231 C3797 ) C3231_=_C3798( C3231 C3798 ) C3231_=_C3799( C3231 C3799 ) C3231_=_C3800( C3231 C3800 ) C3231_=_C3801( C3231 C3801 ) C3265_=_C3288( C3265 C3288 ) \nC3265_=_C3741( C3265 C3741 ) C3265_=_C3794( C3265 C3794 ) C3265_=_C3796( C3265 C3796 ) C3265_=_C3797( C3265 C3797 ) C3265_=_C3798( C3265 C3798 ) C3265_=_C3799( C3265 C3799 ) \nC3265_=_C3800( C3265 C3800 ) C3265_=_C3801( C3265 C3801 ) C3288_=_C3741( C3288 C3741 ) C3288_=_C3794( C3288 C3794 ) C3288_=_C3796( C3288 C3796 ) C3288_=_C3797( C3288 C3797 ) \nC3288_=_C3798( C3288 C3798 ) C3288_=_C3799( C3288 C3799 ) C3288_=_C3800( C3288 C3800 ) C3288_=_C3801( C3288 C3801 ) C3564_=_C3645( C3564 C3645 ) C3564_=_C3922( C3564 C3922 ) \nC3564_=_C3970( C3564 C3970 ) C3564_=_C3971( C3564 C3971 ) C3564_=_C3972( C3564 C3972 ) C3564_=_C3973( C3564 C3973 ) C3564_=_C3974( C3564 C3974 ) C3564_=_C3975( C3564 C3975 ) \nC3645_=_C3922( C3645 C3922 ) C3645_=_C3970( C3645 C3970 ) C3645_=_C3971( C3645 C3971 ) C3645_=_C3972( C3645 C3972 ) C3645_=_C3973( C3645 C3973 ) C3645_=_C3974( C3645 C3974 ) \nC3645_=_C3975( C3645 C3975 ) C3741_=_C3794( C3741 C3794 ) C3741_=_C3796( C3741 C3796 ) C3741_=_C3797( C3741 C3797 ) C3741_=_C3798( C3741 C3798 ) C3741_=_C3799( C3741 C3799 ) \nC3741_=_C3800( C3741 C3800 ) C3741_=_C3801( C3741 C3801 ) C3794_=_C3796( C3794 C3796 ) C3794_=_C3797( C3794 C3797 ) C3794_=_C3798( C3794 C3798 ) C3794_=_C3799( C3794 C3799 ) \nC3794_=_C3800( C3794 C3800 ) C3794_=_C3801( C3794 C3801 ) C3796_=_C3797( C3796 C3797 ) C3796_=_C3798( C3796 C3798 ) C3796_=_C3799( C3796 C3799 ) C3796_=_C3800( C3796 C3800 ) \nC3796_=_C3801( C3796 C3801 ) C3797_=_C3798( C3797 C3798 ) C3797_=_C3799( C3797 C3799 ) C3797_=_C3800( C3797 C3800 ) C3797_=_C3801( C3797 C3801 ) C3797_=_C3970( C3797 C3970 ) \nC3798_=_C3799( C3798 C3799 ) C3798_=_C3800( C3798 C3800 ) C3798_=_C3801( C3798 C3801 ) C3799_=_C3800( C3799 C3800 ) C3799_=_C3801( C3799 C3801 ) C3800_=_C3801( C3800 C3801 ) \nC3800_=_C3974( C3800 C3974 ) C3922_=_C3970( C3922 C3970 ) C3922_=_C3971( C3922 C3971 ) C3922_=_C3972( C3922 C3972 ) C3922_=_C3973( C3922 C3973 ) C3922_=_C3974( C3922 C3974 ) \nC3922_=_C3975( C3922 C3975 ) C3970_=_C3971( C3970 C3971 ) C3970_=_C3972( C3970 C3972 ) C3970_=_C3973( C3970 C3973 ) C3970_=_C3974( C3970 C3974 ) C3970_=_C3975( C3970 C3975 ) \nC3971_=_C3972( C3971 C3972 ) C3971_=_C3973( C3971 C3973 ) C3971_=_C3974( C3971 C3974 ) C3971_=_C3975( C3971 C3975 ) C3972_=_C3973( C3972 C3973 ) C3972_=_C3974( C3972 C3974 ) \nC3972_=_C3975( C3972 C3975 ) C3973_=_C3974( C3973 C3974 ) C3973_=_C3975( C3973 C3975 ) C3974_=_C3975( C3974 C3975 ) "];132-&gt;205[label="104: C20 C239 C305 C318 C367 \nC374 C385 C387 C450 C458 C649 \nC651 C703 C769 C832 C986 C1036 \nC1088 C1095 C1110 C1353 C1354 C1355 \nC1357 C1358 C1359 C1360 C1361 C1362 \nC1363 C1364 C1365 C1366 C1367 C1369 \nC1370 C1371 C1372 C1373 C1374 C1375 \nC1376 C1377 C1761 C1865 C1880 C1881 \nC2029 C2050 C2121 C2132 C2134 C2319 \nC2327 C2329 C2377 C2378 C2379 C2380 \nC2381 C2382 C2383 C2384 C2385</w:t>
      </w:r>
    </w:p>
    <w:p>
      <w:pPr>
        <w:pStyle w:val="PreformattedText"/>
        <w:bidi w:val="0"/>
        <w:spacing w:before="0" w:after="0"/>
        <w:jc w:val="left"/>
        <w:rPr/>
      </w:pPr>
      <w:r>
        <w:rPr/>
        <w:t xml:space="preserve"> </w:t>
      </w:r>
      <w:r>
        <w:rPr/>
        <w:t>C2386 \nC2387 C2390 C2391 C2392 C2393 C2394 \nC2395 C2444 C2568 C2571 C2712 C2713 \nC2842 C2988 C3000 C3003 C3109 C3184 \nC3195 C3231 C3265 C3288 C3564 C3645 \nC3741 C3794 C3796 C3797 C3798 C3799 \nC3800 C3801 C3922 C3970 C3971 C3972 \nC3973 C3974 C3975 \n1352: C20_=_C239 ,C20_=_C305 ,C20_=_C318 ,C20_=_C387 ,C20_=_C651 ,\nC20_=_C703 ,C20_=_C769 ,C20_=_C1088 ,C20_=_C1881 ,C20_=_C2134 ,C20_=_C2329 ,\nC20_=_C2571 ,C20_=_C2713 ,C20_=_C2988 ,C20_=_C3003 ,C20_=_C3109 ,C20_=_C3184 ,\nC20_=_C3564 ,C20_=_C3645 ,C20_=_C3922 ,C20_=_C3970 ,C20_=_C3971 ,C20_=_C3972 ,\nC20_=_C3973 ,C20_=_C3974 ,C20_=_C3975 ,C239_=_C305 ,C239_=_C318 ,C239_=_C387 ,\nC239_=_C651 ,C239_=_C703 ,C239_=_C769 ,C239_=_C1088 ,C239_=_C1881 ,C239_=_C2134 ,\nC239_=_C2329 ,C239_=_C2571 ,C239_=_C2713 ,C239_=_C2988 ,C239_=_C3003 ,C239_=_C3109 ,\nC239_=_C3184 ,C239_=_C3564 ,C239_=_C3645 ,C239_=_C3922 ,C239_=_C3970 ,C239_=_C3971 ,\nC239_=_C3972 ,C239_=_C3973 ,C239_=_C3974 ,C239_=_C3975 ,C305_=_C318 ,C305_=_C387 ,\nC305_=_C651 ,C305_=_C703 ,C305_=_C769 ,C305_=_C1088 ,C305_=_C1881 ,C305_=_C2134 ,\nC305_=_C2329 ,C305_=_C2571 ,C305_=_C2713 ,C305_=_C2988 ,C305_=_C3003 ,C305_=_C3109 ,\nC305_=_C3184 ,C305_=_C3564 ,C305_=_C3645 ,C305_=_C3922 ,C305_=_C3970 ,C305_=_C3971 ,\nC305_=_C3972 ,C305_=_C3973 ,C305_=_C3974 ,C305_=_C3975 ,C318_=_C387 ,C318_=_C651 ,\nC318_=_C703 ,C318_=_C769 ,C318_=_C1088 ,C318_=_C1881 ,C318_=_C2134 ,C318_=_C2329 ,\nC318_=_C2571 ,C318_=_C2713 ,C318_=_C2988 ,C318_=_C3003 ,C318_=_C3109 ,C318_=_C3184 ,\nC318_=_C3564 ,C318_=_C3645 ,C318_=_C3922 ,C318_=_C3970 ,C318_=_C3971 ,C318_=_C3972 ,\nC318_=_C3973 ,C318_=_C3974 ,C318_=_C3975 ,C367_=_C374 ,C367_=_C385 ,C367_=_C387 ,\nC367_=_C450 ,C367_=_C1095 ,C367_=_C1353 ,C367_=_C1354 ,C367_=_C1355 ,C367_=_C1357 ,\nC367_=_C1358 ,C367_=_C1359 ,C367_=_C1360 ,C367_=_C1361 ,C367_=_C1362 ,C367_=_C1363 ,\nC367_=_C1364 ,C367_=_C1365 ,C367_=_C1366 ,C367_=_C1367 ,C367_=_C1369 ,C367_=_C1370 ,\nC367_=_C1371 ,C367_=_C1372 ,C367_=_C1373 ,C367_=_C1374 ,C367_=_C1375 ,C367_=_C1376 ,\nC367_=_C1377 ,C374_=_C385 ,C374_=_C387 ,C374_=_C458 ,C374_=_C832 ,C374_=_C986 ,\nC374_=_C1036 ,C374_=_C1865 ,C374_=_C2121 ,C374_=_C2319 ,C374_=_C2377 ,C374_=_C2378 ,\nC374_=_C2379 ,C374_=_C2380 ,C374_=_C2381 ,C374_=_C2382 ,C374_=_C2383 ,C374_=_C2384 ,\nC374_=_C2385 ,C374_=_C2386 ,C374_=_C2387 ,C374_=_C2390 ,C374_=_C2391 ,C374_=_C2392 ,\nC374_=_C2393 ,C374_=_C2394 ,C374_=_C2395 ,C385_=_C387 ,C385_=_C649 ,C385_=_C1110 ,\nC385_=_C1761 ,C385_=_C1880 ,C385_=_C2029 ,C385_=_C2050 ,C385_=_C2132 ,C385_=_C2327 ,\nC385_=_C2444 ,C385_=_C2568 ,C385_=_C2712 ,C385_=_C2842 ,C385_=_C3000 ,C385_=_C3195 ,\nC385_=_C3231 ,C385_=_C3265 ,C385_=_C3288 ,C385_=_C3741 ,C385_=_C3794 ,C385_=_C3796 ,\nC385_=_C3797 ,C385_=_C3798 ,C385_=_C3799 ,C385_=_C3800 ,C385_=_C3801 ,C387_=_C651 ,\nC387_=_C703 ,C387_=_C769 ,C387_=_C1088 ,C387_=_C1881 ,C387_=_C2134 ,C387_=_C2329 ,\nC387_=_C2571 ,C387_=_C2713 ,C387_=_C2988 ,C387_=_C3003 ,C387_=_C3109 ,C387_=_C3184 ,\nC387_=_C3564 ,C387_=_C3645 ,C387_=_C3922 ,C387_=_C3970 ,C387_=_C3971 ,C387_=_C3972 ,\nC387_=_C3973 ,C387_=_C3974 ,C387_=_C3975 ,C450_=_C458 ,C450_=_C1095 ,C450_=_C1353 ,\nC450_=_C1354 ,C450_=_C1355 ,C450_=_C1357 ,C450_=_C1358 ,C450_=_C1359 ,C450_=_C1360 ,\nC450_=_C1361 ,C450_=_C1362 ,C450_=_C1363 ,C450_=_C1364 ,C450_=_C1365 ,C450_=_C1366 ,\nC450_=_C1367 ,C450_=_C1369 ,C450_=_C1370 ,C450_=_C1371 ,C450_=_C1372 ,C450_=_C1373 ,\nC450_=_C1374 ,C450_=_C1375 ,C450_=_C1376 ,C450_=_C1377 ,C458_=_C832 ,C458_=_C986 ,\nC458_=_C1036 ,C458_=_C1865 ,C458_=_C2121 ,C458_=_C2319 ,C458_=_C2377 ,C458_=_C2378 ,\nC458_=_C2379 ,C458_=_C2380 ,C458_=_C2381 ,C458_=_C2382 ,C458_=_C2383 ,C458_=_C2384 ,\nC458_=_C2385 ,C458_=_C2386 ,C458_=_C2387 ,C458_=_C2390 ,C458_=_C2391 ,C458_=_C2392 ,\nC458_=_C2393 ,C458_=_C2394 ,C458_=_C2395 ,C649_=_C651 ,C649_=_C1110 ,C649_=_C1761 ,\nC649_=_C1880 ,C649_=_C2029 ,C649_=_C2050 ,C649_=_C2132 ,C649_=_C2327 ,C649_=_C2444 ,\nC649_=_C2568 ,C649_=_C2712 ,C649_=_C2842 ,C649_=_C3000 ,C649_=_C3195 ,C649_=_C3231 ,\nC649_=_C3265 ,C649_=_C3288 ,C649_=_C3741 ,C649_=_C3794 ,C649_=_C3796 ,C649_=_C3797 ,\nC649_=_C3798 ,C649_=_C3799 ,C649_=_C3800 ,C649_=_C3801 ,C651_=_C703 ,C651_=_C769 ,\nC651_=_C1088 ,C651_=_C1881 ,C651_=_C2134 ,C651_=_C2329 ,C651_=_C2571 ,C651_=_C2713 ,\nC651_=_C2988 ,C651_=_C3003 ,C651_=_C3109 ,C651_=_C3184 ,C651_=_C3564 ,C651_=_C3645 ,\nC651_=_C3922 ,C651_=_C3970 ,C651_=_C3971 ,C651_=_C3972 ,C651_=_C3973 ,C651_=_C3974 ,\nC651_=_C3975 ,C703_=_C769 ,C703_=_C1088 ,C703_=_C1881 ,C703_=_C2134 ,C703_=_C2329 ,\nC703_=_C2571 ,C703_=_C2713 ,C703_=_C2988 ,C703_=_C3003 ,C703_=_C3109 ,C703_=_C3184 ,\nC703_=_C3564 ,C703_=_C3645 ,C703_=_C3922 ,C703_=_C3970 ,C703_=_C3971 ,C703_=_C3972 ,\nC703_=_C3973 ,C703_=_C3974 ,C703_=_C3975 ,C769_=_C1088 ,C769_=_C1881 ,C769_=_C2134 ,\nC769_=_C2329 ,C769_=_C2571 ,C769_=_C2713 ,C769_=_C2988 ,C769_=_C3003 ,C769_=_C3109 ,\nC769_=_C3184 ,C769_=_C3564 ,C769_=_C3645 ,C769_=_C3922 ,C769_=_C3970 ,C769_=_C3971 ,\nC769_=_C3972 ,C769_=_C3973 ,C769_=_C3974 ,C769_=_C3975 ,C832_=_C986 ,C832_=_C1036 ,\nC832_=_C1865 ,C832_=_C2121 ,C832_=_C2319 ,C832_=_C2377 ,C832_=_C2378 ,C832_=_C2379 ,\nC832_=_C2380 ,C832_=_C2381 ,C832_=_C2382 ,C832_=_C2383 ,C832_=_C2384 ,C832_=_C2385 ,\nC832_=_C2386 ,C832_=_C2387 ,C832_=_C2390 ,C832_=_C2391 ,C832_=_C2392 ,C832_=_C2393 ,\nC832_=_C2394 ,C832_=_C2395 ,C986_=_C1036 ,C986_=_C1865 ,C986_=_C2121 ,C986_=_C2319 ,\nC986_=_C2377 ,C986_=_C2378 ,C986_=_C2379 ,C986_=_C2380 ,C986_=_C2381 ,C986_=_C2382 ,\nC986_=_C2383 ,C986_=_C2384 ,C986_=_C2385 ,C986_=_C2386 ,C986_=_C2387 ,C986_=_C2390 ,\nC986_=_C2391 ,C986_=_C2392 ,C986_=_C2393 ,C986_=_C2394 ,C986_=_C2395 ,C1036_=_C1865 ,\nC1036_=_C2121 ,C1036_=_C2319 ,C1036_=_C2377 ,C1036_=_C2378 ,C1036_=_C2379 ,C1036_=_C2380 ,\nC1036_=_C2381 ,C1036_=_C2382 ,C1036_=_C2383 ,C1036_=_C2384 ,C1036_=_C2385 ,C1036_=_C2386 ,\nC1036_=_C2387 ,C1036_=_C2390 ,C1036_=_C2391 ,C1036_=_C2392 ,C1036_=_C2393 ,C1036_=_C2394 ,\nC1036_=_C2395 ,C1088_=_C1881 ,C1088_=_C2134 ,C1088_=_C2329 ,C1088_=_C2571 ,C1088_=_C2713 ,\nC1088_=_C2988 ,C1088_=_C3003 ,C1088_=_C3109 ,C1088_=_C3184 ,C1088_=_C3564 ,C1088_=_C3645 ,\nC1088_=_C3922 ,C1088_=_C3970 ,C1088_=_C3971 ,C1088_=_C3972 ,C1088_=_C3973 ,C1088_=_C3974 ,\nC1088_=_C3975 ,C1095_=_C1110 ,C1095_=_C1353 ,C1095_=_C1354 ,C1095_=_C1355 ,C1095_=_C1357 ,\nC1095_=_C1358 ,C1095_=_C1359 ,C1095_=_C1360 ,C1095_=_C1361 ,C1095_=_C1362 ,C1095_=_C1363 ,\nC1095_=_C1364 ,C1095_=_C1365 ,C1095_=_C1366 ,C1095_=_C1367 ,C1095_=_C1369 ,C1095_=_C1370 ,\nC1095_=_C1371 ,C1095_=_C1372 ,C1095_=_C1373 ,C1095_=_C1374 ,C1095_=_C1375 ,C1095_=_C1376 ,\nC1095_=_C1377 ,C1110_=_C1761 ,C1110_=_C1880 ,C1110_=_C2029 ,C1110_=_C2050 ,C1110_=_C2132 ,\nC1110_=_C2327 ,C1110_=_C2444 ,C1110_=_C2568 ,C1110_=_C2712 ,C1110_=_C2842 ,C1110_=_C3000 ,\nC1110_=_C3195 ,C1110_=_C3231 ,C1110_=_C3265 ,C1110_=_C3288 ,C1110_=_C3741 ,C1110_=_C3794 ,\nC1110_=_C3796 ,C1110_=_C3797 ,C1110_=_C3798 ,C1110_=_C3799 ,C1110_=_C3800 ,C1110_=_C3801 ,\nC1353_=_C1354 ,C1353_=_C1355 ,C1353_=_C1357 ,C1353_=_C1358 ,C1353_=_C1359 ,C1353_=_C1360 ,\nC1353_=_C1361 ,C1353_=_C1362 ,C1353_=_C1363 ,C1353_=_C1364 ,C1353_=_C1365 ,C1353_=_C1366 ,\nC1353_=_C1367 ,C1353_=_C1369 ,C1353_=_C1370 ,C1353_=_C1371 ,C1353_=_C1372 ,C1353_=_C1373 ,\nC1353_=_C1374 ,C1353_=_C1375 ,C1353_=_C1376 ,C1353_=_C1377 ,C1354_=_C1355 ,C1354_=_C1357 ,\nC1354_=_C1358 ,C1354_=_C1359 ,C1354_=_C1360 ,C1354_=_C1361 ,C1354_=_C1362 ,C1354_=_C1363 ,\nC1354_=_C1364 ,C1354_=_C1365 ,C1354_=_C1366 ,C1354_=_C1367 ,C1354_=_C1369 ,C1354_=_C1370 ,\nC1354_=_C1371 ,C1354_=_C1372 ,C1354_=_C1373 ,C1354_=_C1374 ,C1354_=_C1375 ,C1354_=_C1376 ,\nC1354_=_C1377 ,C1354_=_C1761 ,C1355_=_C1357 ,C1355_=_C1358 ,C1355_=_C1359 ,C1355_=_C1360 ,\nC1355_=_C1361 ,C1355_=_C1362 ,C1355_=_C1363 ,C1355_=_C1364 ,C1355_=_C1365 ,C1355_=_C1366 ,\nC1355_=_C1367 ,C1355_=_C1369 ,C1355_=_C1370 ,C1355_=_C1371 ,C1355_=_C1372 ,C1355_=_C1373 ,\nC1355_=_C1374 ,C1355_=_C1375 ,C1355_=_C1376 ,C1355_=_C1377 ,C1355_=_C2029 ,C1357_=_C1358 ,\nC1357_=_C1359 ,C1357_=_C1360 ,C1357_=_C1361 ,C1357_=_C1362 ,C1357_=_C1363 ,C1357_=_C1364 ,\nC1357_=_C1365 ,C1357_=_C1366 ,C1357_=_C1367 ,C1357_=_C1369 ,C1357_=_C1370 ,C1357_=_C1371 ,\nC1357_=_C1372 ,C1357_=_C1373 ,C1357_=_C1374 ,C1357_=_C1375 ,C1357_=_C1376 ,C1357_=_C1377 ,\nC1357_=_C2377 ,C1358_=_C1359 ,C1358_=_C1360 ,C1358_=_C1361 ,C1358_=_C1362 ,C1358_=_C1363 ,\nC1358_=_C1364 ,C1358_=_C1365 ,C1358_=_C1366 ,C1358_=_C1367 ,C1358_=_C1369 ,C1358_=_C1370 ,\nC1358_=_C1371 ,C1358_=_C1372 ,C1358_=_C1373 ,C1358_=_C1374 ,C1358_=_C1375 ,C1358_=_C1376 ,\nC1358_=_C1377 ,C1359_=_C1360 ,C1359_=_C1361 ,C1359_=_C1362 ,C1359_=_C1363 ,C1359_=_C1364 ,\nC1359_=_C1365 ,C1359_=_C1366 ,C1359_=_C1367 ,C1359_=_C1369 ,C1359_=_C1370 ,C1359_=_C1371 ,\nC1359_=_C1372 ,C1359_=_C1373 ,C1359_=_C1374 ,C1359_=_C1375 ,C1359_=_C1376 ,C1359_=_C1377 ,\nC1359_=_C2381 ,C1360_=_C1361 ,C1360_=_C1362 ,C1360_=_C1363 ,C1360_=_C1364 ,C1360_=_C1365 ,\nC1360_=_C1366 ,C1360_=_C1367 ,C1360_=_C1369 ,C1360_=_C1370 ,C1360_=_C1371 ,C1360_=_C1372 ,\nC1360_=_C1373 ,C1360_=_C1374 ,C1360_=_C1375 ,C1360_=_C1376 ,C1360_=_C1377 ,C1361_=_C1362 ,\nC1361_=_C1363 ,C1361_=_C1364 ,C1361_=_C1365 ,C1361_=_C1366 ,C1361_=_C1367 ,C1361_=_C1369 ,\nC1361_=_C1370 ,C1361_=_C1371 ,C1361_=_C1372 ,C1361_=_C1373 ,C1361_=_C1374 ,C1361_=_C1375 ,\nC1361_=_C1376 ,C1361_=_C1377 ,C1361_=_C2382 ,C1362_=_C1363 ,C1362_=_C1364 ,C1362_=_C1365 ,\nC1362_=_C1366 ,C1362_=_C1367 ,C1362_=_C1369 ,C1362_=_C1370 ,C1362_=_C1371 ,C1362_=_C1372 ,\nC1362_=_C1373 ,C1362_=_C1374 ,C1362_=_C1375 ,C1362_=_C1376 ,C1362_=_C1377 ,C1362_=_C3231 ,\nC1363_=_C1364 ,C1363_=_C1365 ,C1363_=_C1366 ,C1363_=_C1367 ,C1363_=_C1369 ,C1363_=_C1370 ,\nC1363_=_C1371 ,C1363_=_C1372 ,C1363_=_C1373 ,C1363_=_C1374 ,C1363_=_C1375 ,C1363_=_C1376 ,\nC1363_=_C1377 ,C1363_=_C3265 ,C1364_=_C1365 ,C1364_=_C1366 ,C1364_=_C1367 ,C1364_=_C1369 ,\nC1364_=_C1370 ,C1364_=_C1371 ,C1364_=_C1372 ,C1364_=_C1373 ,C1364_=_C1374 ,C1364_=_C1375 ,\nC1364_=_C1376 ,C1364_=_C1377 ,C1364_=_C2383 ,C1365_=_C1366 ,C1365_=_C1367</w:t>
      </w:r>
    </w:p>
    <w:p>
      <w:pPr>
        <w:pStyle w:val="PreformattedText"/>
        <w:bidi w:val="0"/>
        <w:spacing w:before="0" w:after="0"/>
        <w:jc w:val="left"/>
        <w:rPr/>
      </w:pPr>
      <w:r>
        <w:rPr/>
        <w:t xml:space="preserve"> </w:t>
      </w:r>
      <w:r>
        <w:rPr/>
        <w:t>,C1365_=_C1369 ,\nC1365_=_C1370 ,C1365_=_C1371 ,C1365_=_C1372 ,C1365_=_C1373 ,C1365_=_C1374 ,C1365_=_C1375 ,\nC1365_=_C1376 ,C1365_=_C1377 ,C1365_=_C2385 ,C1366_=_C1367 ,C1366_=_C1369 ,C1366_=_C1370 ,\nC1366_=_C1371 ,C1366_=_C1372 ,C1366_=_C1373 ,C1366_=_C1374 ,C1366_=_C1375 ,C1366_=_C1376 ,\nC1366_=_C1377 ,C1366_=_C2386 ,C1367_=_C1369 ,C1367_=_C1370 ,C1367_=_C1371 ,C1367_=_C1372 ,\nC1367_=_C1373 ,C1367_=_C1374 ,C1367_=_C1375 ,C1367_=_C1376 ,C1367_=_C1377 ,C1369_=_C1370 ,\nC1369_=_C1371 ,C1369_=_C1372 ,C1369_=_C1373 ,C1369_=_C1374 ,C1369_=_C1375 ,C1369_=_C1376 ,\nC1369_=_C1377 ,C1369_=_C3794 ,C1370_=_C1371 ,C1370_=_C1372 ,C1370_=_C1373 ,C1370_=_C1374 ,\nC1370_=_C1375 ,C1370_=_C1376 ,C1370_=_C1377 ,C1370_=_C3798 ,C1371_=_C1372 ,C1371_=_C1373 ,\nC1371_=_C1374 ,C1371_=_C1375 ,C1371_=_C1376 ,C1371_=_C1377 ,C1371_=_C2393 ,C1372_=_C1373 ,\nC1372_=_C1374 ,C1372_=_C1375 ,C1372_=_C1376 ,C1372_=_C1377 ,C1372_=_C3973 ,C1373_=_C1374 ,\nC1373_=_C1375 ,C1373_=_C1376 ,C1373_=_C1377 ,C1374_=_C1375 ,C1374_=_C1376 ,C1374_=_C1377 ,\nC1375_=_C1376 ,C1375_=_C1377 ,C1376_=_C1377 ,C1376_=_C2394 ,C1376_=_C3800 ,C1376_=_C3974 ,\nC1377_=_C2395 ,C1377_=_C3801 ,C1761_=_C1880 ,C1761_=_C2029 ,C1761_=_C2050 ,C1761_=_C2132 ,\nC1761_=_C2327 ,C1761_=_C2444 ,C1761_=_C2568 ,C1761_=_C2712 ,C1761_=_C2842 ,C1761_=_C3000 ,\nC1761_=_C3195 ,C1761_=_C3231 ,C1761_=_C3265 ,C1761_=_C3288 ,C1761_=_C3741 ,C1761_=_C3794 ,\nC1761_=_C3796 ,C1761_=_C3797 ,C1761_=_C3798 ,C1761_=_C3799 ,C1761_=_C3800 ,C1761_=_C3801 ,\nC1865_=_C1880 ,C1865_=_C1881 ,C1865_=_C2121 ,C1865_=_C2319 ,C1865_=_C2377 ,C1865_=_C2378 ,\nC1865_=_C2379 ,C1865_=_C2380 ,C1865_=_C2381 ,C1865_=_C2382 ,C1865_=_C2383 ,C1865_=_C2384 ,\nC1865_=_C2385 ,C1865_=_C2386 ,C1865_=_C2387 ,C1865_=_C2390 ,C1865_=_C2391 ,C1865_=_C2392 ,\nC1865_=_C2393 ,C1865_=_C2394 ,C1865_=_C2395 ,C1880_=_C1881 ,C1880_=_C2029 ,C1880_=_C2050 ,\nC1880_=_C2132 ,C1880_=_C2327 ,C1880_=_C2444 ,C1880_=_C2568 ,C1880_=_C2712 ,C1880_=_C2842 ,\nC1880_=_C3000 ,C1880_=_C3195 ,C1880_=_C3231 ,C1880_=_C3265 ,C1880_=_C3288 ,C1880_=_C3741 ,\nC1880_=_C3794 ,C1880_=_C3796 ,C1880_=_C3797 ,C1880_=_C3798 ,C1880_=_C3799 ,C1880_=_C3800 ,\nC1880_=_C3801 ,C1881_=_C2134 ,C1881_=_C2329 ,C1881_=_C2571 ,C1881_=_C2713 ,C1881_=_C2988 ,\nC1881_=_C3003 ,C1881_=_C3109 ,C1881_=_C3184 ,C1881_=_C3564 ,C1881_=_C3645 ,C1881_=_C3922 ,\nC1881_=_C3970 ,C1881_=_C3971 ,C1881_=_C3972 ,C1881_=_C3973 ,C1881_=_C3974 ,C1881_=_C3975 ,\nC2029_=_C2050 ,C2029_=_C2132 ,C2029_=_C2327 ,C2029_=_C2444 ,C2029_=_C2568 ,C2029_=_C2712 ,\nC2029_=_C2842 ,C2029_=_C3000 ,C2029_=_C3195 ,C2029_=_C3231 ,C2029_=_C3265 ,C2029_=_C3288 ,\nC2029_=_C3741 ,C2029_=_C3794 ,C2029_=_C3796 ,C2029_=_C3797 ,C2029_=_C3798 ,C2029_=_C3799 ,\nC2029_=_C3800 ,C2029_=_C3801 ,C2050_=_C2132 ,C2050_=_C2327 ,C2050_=_C2444 ,C2050_=_C2568 ,\nC2050_=_C2712 ,C2050_=_C2842 ,C2050_=_C3000 ,C2050_=_C3195 ,C2050_=_C3231 ,C2050_=_C3265 ,\nC2050_=_C3288 ,C2050_=_C3741 ,C2050_=_C3794 ,C2050_=_C3796 ,C2050_=_C3797 ,C2050_=_C3798 ,\nC2050_=_C3799 ,C2050_=_C3800 ,C2050_=_C3801 ,C2121_=_C2132 ,C2121_=_C2134 ,C2121_=_C2319 ,\nC2121_=_C2377 ,C2121_=_C2378 ,C2121_=_C2379 ,C2121_=_C2380 ,C2121_=_C2381 ,C2121_=_C2382 ,\nC2121_=_C2383 ,C2121_=_C2384 ,C2121_=_C2385 ,C2121_=_C2386 ,C2121_=_C2387 ,C2121_=_C2390 ,\nC2121_=_C2391 ,C2121_=_C2392 ,C2121_=_C2393 ,C2121_=_C2394 ,C2121_=_C2395 ,C2132_=_C2134 ,\nC2132_=_C2327 ,C2132_=_C2444 ,C2132_=_C2568 ,C2132_=_C2712 ,C2132_=_C2842 ,C2132_=_C3000 ,\nC2132_=_C3195 ,C2132_=_C3231 ,C2132_=_C3265 ,C2132_=_C3288 ,C2132_=_C3741 ,C2132_=_C3794 ,\nC2132_=_C3796 ,C2132_=_C3797 ,C2132_=_C3798 ,C2132_=_C3799 ,C2132_=_C3800 ,C2132_=_C3801 ,\nC2134_=_C2329 ,C2134_=_C2571 ,C2134_=_C2713 ,C2134_=_C2988 ,C2134_=_C3003 ,C2134_=_C3109 ,\nC2134_=_C3184 ,C2134_=_C3564 ,C2134_=_C3645 ,C2134_=_C3922 ,C2134_=_C3970 ,C2134_=_C3971 ,\nC2134_=_C3972 ,C2134_=_C3973 ,C2134_=_C3974 ,C2134_=_C3975 ,C2319_=_C2327 ,C2319_=_C2329 ,\nC2319_=_C2377 ,C2319_=_C2378 ,C2319_=_C2379 ,C2319_=_C2380 ,C2319_=_C2381 ,C2319_=_C2382 ,\nC2319_=_C2383 ,C2319_=_C2384 ,C2319_=_C2385 ,C2319_=_C2386 ,C2319_=_C2387 ,C2319_=_C2390 ,\nC2319_=_C2391 ,C2319_=_C2392 ,C2319_=_C2393 ,C2319_=_C2394 ,C2319_=_C2395 ,C2327_=_C2329 ,\nC2327_=_C2444 ,C2327_=_C2568 ,C2327_=_C2712 ,C2327_=_C2842 ,C2327_=_C3000 ,C2327_=_C3195 ,\nC2327_=_C3231 ,C2327_=_C3265 ,C2327_=_C3288 ,C2327_=_C3741 ,C2327_=_C3794 ,C2327_=_C3796 ,\nC2327_=_C3797 ,C2327_=_C3798 ,C2327_=_C3799 ,C2327_=_C3800 ,C2327_=_C3801 ,C2329_=_C2571 ,\nC2329_=_C2713 ,C2329_=_C2988 ,C2329_=_C3003 ,C2329_=_C3109 ,C2329_=_C3184 ,C2329_=_C3564 ,\nC2329_=_C3645 ,C2329_=_C3922 ,C2329_=_C3970 ,C2329_=_C3971 ,C2329_=_C3972 ,C2329_=_C3973 ,\nC2329_=_C3974 ,C2329_=_C3975 ,C2377_=_C2378 ,C2377_=_C2379 ,C2377_=_C2380 ,C2377_=_C2381 ,\nC2377_=_C2382 ,C2377_=_C2383 ,C2377_=_C2384 ,C2377_=_C2385 ,C2377_=_C2386 ,C2377_=_C2387 ,\nC2377_=_C2390 ,C2377_=_C2391 ,C2377_=_C2392 ,C2377_=_C2393 ,C2377_=_C2394 ,C2377_=_C2395 ,\nC2378_=_C2379 ,C2378_=_C2380 ,C2378_=_C2381 ,C2378_=_C2382 ,C2378_=_C2383 ,C2378_=_C2384 ,\nC2378_=_C2385 ,C2378_=_C2386 ,C2378_=_C2387 ,C2378_=_C2390 ,C2378_=_C2391 ,C2378_=_C2392 ,\nC2378_=_C2393 ,C2378_=_C2394 ,C2378_=_C2395 ,C2379_=_C2380 ,C2379_=_C2381 ,C2379_=_C2382 ,\nC2379_=_C2383 ,C2379_=_C2384 ,C2379_=_C2385 ,C2379_=_C2386 ,C2379_=_C2387 ,C2379_=_C2390 ,\nC2379_=_C2391 ,C2379_=_C2392 ,C2379_=_C2393 ,C2379_=_C2394 ,C2379_=_C2395 ,C2379_=_C2568 ,\nC2379_=_C2571 ,C2380_=_C2381 ,C2380_=_C2382 ,C2380_=_C2383 ,C2380_=_C2384 ,C2380_=_C2385 ,\nC2380_=_C2386 ,C2380_=_C2387 ,C2380_=_C2390 ,C2380_=_C2391 ,C2380_=_C2392 ,C2380_=_C2393 ,\nC2380_=_C2394 ,C2380_=_C2395 ,C2380_=_C2712 ,C2380_=_C2713 ,C2381_=_C2382 ,C2381_=_C2383 ,\nC2381_=_C2384 ,C2381_=_C2385 ,C2381_=_C2386 ,C2381_=_C2387 ,C2381_=_C2390 ,C2381_=_C2391 ,\nC2381_=_C2392 ,C2381_=_C2393 ,C2381_=_C2394 ,C2381_=_C2395 ,C2382_=_C2383 ,C2382_=_C2384 ,\nC2382_=_C2385 ,C2382_=_C2386 ,C2382_=_C2387 ,C2382_=_C2390 ,C2382_=_C2391 ,C2382_=_C2392 ,\nC2382_=_C2393 ,C2382_=_C2394 ,C2382_=_C2395 ,C2383_=_C2384 ,C2383_=_C2385 ,C2383_=_C2386 ,\nC2383_=_C2387 ,C2383_=_C2390 ,C2383_=_C2391 ,C2383_=_C2392 ,C2383_=_C2393 ,C2383_=_C2394 ,\nC2383_=_C2395 ,C2384_=_C2385 ,C2384_=_C2386 ,C2384_=_C2387 ,C2384_=_C2390 ,C2384_=_C2391 ,\nC2384_=_C2392 ,C2384_=_C2393 ,C2384_=_C2394 ,C2384_=_C2395 ,C2385_=_C2386 ,C2385_=_C2387 ,\nC2385_=_C2390 ,C2385_=_C2391 ,C2385_=_C2392 ,C2385_=_C2393 ,C2385_=_C2394 ,C2385_=_C2395 ,\nC2386_=_C2387 ,C2386_=_C2390 ,C2386_=_C2391 ,C2386_=_C2392 ,C2386_=_C2393 ,C2386_=_C2394 ,\nC2386_=_C2395 ,C2387_=_C2390 ,C2387_=_C2391 ,C2387_=_C2392 ,C2387_=_C2393 ,C2387_=_C2394 ,\nC2387_=_C2395 ,C2390_=_C2391 ,C2390_=_C2392 ,C2390_=_C2393 ,C2390_=_C2394 ,C2390_=_C2395 ,\nC2391_=_C2392 ,C2391_=_C2393 ,C2391_=_C2394 ,C2391_=_C2395 ,C2391_=_C3797 ,C2391_=_C3970 ,\nC2392_=_C2393 ,C2392_=_C2394 ,C2392_=_C2395 ,C2393_=_C2394 ,C2393_=_C2395 ,C2394_=_C2395 ,\nC2394_=_C3800 ,C2394_=_C3974 ,C2395_=_C3801 ,C2444_=_C2568 ,C2444_=_C2712 ,C2444_=_C2842 ,\nC2444_=_C3000 ,C2444_=_C3195 ,C2444_=_C3231 ,C2444_=_C3265 ,C2444_=_C3288 ,C2444_=_C3741 ,\nC2444_=_C3794 ,C2444_=_C3796 ,C2444_=_C3797 ,C2444_=_C3798 ,C2444_=_C3799 ,C2444_=_C3800 ,\nC2444_=_C3801 ,C2568_=_C2571 ,C2568_=_C2712 ,C2568_=_C2842 ,C2568_=_C3000 ,C2568_=_C3195 ,\nC2568_=_C3231 ,C2568_=_C3265 ,C2568_=_C3288 ,C2568_=_C3741 ,C2568_=_C3794 ,C2568_=_C3796 ,\nC2568_=_C3797 ,C2568_=_C3798 ,C2568_=_C3799 ,C2568_=_C3800 ,C2568_=_C3801 ,C2571_=_C2713 ,\nC2571_=_C2988 ,C2571_=_C3003 ,C2571_=_C3109 ,C2571_=_C3184 ,C2571_=_C3564 ,C2571_=_C3645 ,\nC2571_=_C3922 ,C2571_=_C3970 ,C2571_=_C3971 ,C2571_=_C3972 ,C2571_=_C3973 ,C2571_=_C3974 ,\nC2571_=_C3975 ,C2712_=_C2713 ,C2712_=_C2842 ,C2712_=_C3000 ,C2712_=_C3195 ,C2712_=_C3231 ,\nC2712_=_C3265 ,C2712_=_C3288 ,C2712_=_C3741 ,C2712_=_C3794 ,C2712_=_C3796 ,C2712_=_C3797 ,\nC2712_=_C3798 ,C2712_=_C3799 ,C2712_=_C3800 ,C2712_=_C3801 ,C2713_=_C2988 ,C2713_=_C3003 ,\nC2713_=_C3109 ,C2713_=_C3184 ,C2713_=_C3564 ,C2713_=_C3645 ,C2713_=_C3922 ,C2713_=_C3970 ,\nC2713_=_C3971 ,C2713_=_C3972 ,C2713_=_C3973 ,C2713_=_C3974 ,C2713_=_C3975 ,C2842_=_C3000 ,\nC2842_=_C3195 ,C2842_=_C3231 ,C2842_=_C3265 ,C2842_=_C3288 ,C2842_=_C3741 ,C2842_=_C3794 ,\nC2842_=_C3796 ,C2842_=_C3797 ,C2842_=_C3798 ,C2842_=_C3799 ,C2842_=_C3800 ,C2842_=_C3801 ,\nC2988_=_C3003 ,C2988_=_C3109 ,C2988_=_C3184 ,C2988_=_C3564 ,C2988_=_C3645 ,C2988_=_C3922 ,\nC2988_=_C3970 ,C2988_=_C3971 ,C2988_=_C3972 ,C2988_=_C3973 ,C2988_=_C3974 ,C2988_=_C3975 ,\nC3000_=_C3003 ,C3000_=_C3195 ,C3000_=_C3231 ,C3000_=_C3265 ,C3000_=_C3288 ,C3000_=_C3741 ,\nC3000_=_C3794 ,C3000_=_C3796 ,C3000_=_C3797 ,C3000_=_C3798 ,C3000_=_C3799 ,C3000_=_C3800 ,\nC3000_=_C3801 ,C3003_=_C3109 ,C3003_=_C3184 ,C3003_=_C3564 ,C3003_=_C3645 ,C3003_=_C3922 ,\nC3003_=_C3970 ,C3003_=_C3971 ,C3003_=_C3972 ,C3003_=_C3973 ,C3003_=_C3974 ,C3003_=_C3975 ,\nC3109_=_C3184 ,C3109_=_C3564 ,C3109_=_C3645 ,C3109_=_C3922 ,C3109_=_C3970 ,C3109_=_C3971 ,\nC3109_=_C3972 ,C3109_=_C3973 ,C3109_=_C3974 ,C3109_=_C3975 ,C3184_=_C3564 ,C3184_=_C3645 ,\nC3184_=_C3922 ,C3184_=_C3970 ,C3184_=_C3971 ,C3184_=_C3972 ,C3184_=_C3973 ,C3184_=_C3974 ,\nC3184_=_C3975 ,C3195_=_C3231 ,C3195_=_C3265 ,C3195_=_C3288 ,C3195_=_C3741 ,C3195_=_C3794 ,\nC3195_=_C3796 ,C3195_=_C3797 ,C3195_=_C3798 ,C3195_=_C3799 ,C3195_=_C3800 ,C3195_=_C3801 ,\nC3231_=_C3265 ,C3231_=_C3288 ,C3231_=_C3741 ,C3231_=_C3794 ,C3231_=_C3796 ,C3231_=_C3797 ,\nC3231_=_C3798 ,C3231_=_C3799 ,C3231_=_C3800 ,C3231_=_C3801 ,C3265_=_C3288 ,C3265_=_C3741 ,\nC3265_=_C3794 ,C3265_=_C3796 ,C3265_=_C3797 ,C3265_=_C3798 ,C3265_=_C3799 ,C3265_=_C3800 ,\nC3265_=_C3801 ,C3288_=_C3741 ,C3288_=_C3794 ,C3288_=_C3796 ,C3288_=_C3797 ,C3288_=_C3798 ,\nC3288_=_C3799 ,C3288_=_C3800 ,C3288_=_C3801 ,C3564_=_C3645 ,C3564_=_C3922 ,C3564_=_C3970 ,\nC3564_=_C3971 ,C3564_=_C3972 ,C3564_=_C3973 ,C3564_=_C3974 ,C3564_=_C3975 ,C3645_=_C3922 ,\nC3645_=_C3970 ,C3645_=_C3971 ,C3645_=_C3972 ,C3645_=_C3973 ,C3645_=_C3974 ,C3645_=_C3975 ,\nC3741_=_C3794 ,C3741_=_C3796 ,C3741_=_C3797</w:t>
      </w:r>
    </w:p>
    <w:p>
      <w:pPr>
        <w:pStyle w:val="PreformattedText"/>
        <w:bidi w:val="0"/>
        <w:spacing w:before="0" w:after="0"/>
        <w:jc w:val="left"/>
        <w:rPr/>
      </w:pPr>
      <w:r>
        <w:rPr/>
        <w:t xml:space="preserve"> </w:t>
      </w:r>
      <w:r>
        <w:rPr/>
        <w:t>,C3741_=_C3798 ,C3741_=_C3799 ,C3741_=_C3800 ,\nC3741_=_C3801 ,C3794_=_C3796 ,C3794_=_C3797 ,C3794_=_C3798 ,C3794_=_C3799 ,C3794_=_C3800 ,\nC3794_=_C3801 ,C3796_=_C3797 ,C3796_=_C3798 ,C3796_=_C3799 ,C3796_=_C3800 ,C3796_=_C3801 ,\nC3797_=_C3798 ,C3797_=_C3799 ,C3797_=_C3800 ,C3797_=_C3801 ,C3797_=_C3970 ,C3798_=_C3799 ,\nC3798_=_C3800 ,C3798_=_C3801 ,C3799_=_C3800 ,C3799_=_C3801 ,C3800_=_C3801 ,C3800_=_C3974 ,\nC3922_=_C3970 ,C3922_=_C3971 ,C3922_=_C3972 ,C3922_=_C3973 ,C3922_=_C3974 ,C3922_=_C3975 ,\nC3970_=_C3971 ,C3970_=_C3972 ,C3970_=_C3973 ,C3970_=_C3974 ,C3970_=_C3975 ,C3971_=_C3972 ,\nC3971_=_C3973 ,C3971_=_C3974 ,C3971_=_C3975 ,C3972_=_C3973 ,C3972_=_C3974 ,C3972_=_C3975 ,\nC3973_=_C3974 ,C3973_=_C3975 ,C3974_=_C3975 ,"];206[shape=box, label="id:206 level: 6\n108: C337 C338 C339 C340 C342 \nC343 C344 C345 C346 C347 C348 \nC349 C350 C351 C352 C353 C354 \nC355 C356 C357 C358 C359 C360 \nC361 C362 C363 C364 C660 C879 \nC903 C1096 C1099 C1114 C1208 C1286 \nC1354 C1355 C1370 C1383 C1402 C1593 \nC1607 C1657 C1697 C1703 C1722 C1748 \nC1749 C1750 C1751 C1752 C1753 C1754 \nC1755 C1756 C1757 C1758 C1759 C1760 \nC1761 C1762 C1763 C1764 C1765 C1766 \nC1767 C1768 C1769 C1841 C2017 C2018 \nC2019 C2020 C2021 C2022 C2023 C2024 \nC2025 C2026 C2027 C2028 C2029 C2030 \nC2031 C2032 C2034 C2035 C2036 C2037 \nC2430 C2647 C2975 C3029 C3042 C3238 \nC3270 C3371 C3530 C3798 C3930 C3938 \nC3959 C3964 C4060 C4068 C4077 C4078 \nC4079 \n1497: C337_=_C338( C337 C338 ) C337_=_C339( C337 C339 ) C337_=_C340( C337 C340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63( C337 C363 ) C337_=_C364( C337 C364 ) C337_=_C660( C337 C660 ) C338_=_C339( C338 C339 ) C338_=_C340( C338 C340 ) \nC338_=_C342( C338 C342 ) C338_=_C343( C338 C343 ) C338_=_C344( C338 C344 ) C338_=_C345( C338 C345 ) C338_=_C346( C338 C346 ) C338_=_C347( C338 C347 ) \nC338_=_C348( C338 C348 ) C338_=_C349( C338 C349 ) C338_=_C350( C338 C350 ) C338_=_C351( C338 C351 ) C338_=_C352( C338 C352 ) C338_=_C353( C338 C353 ) \nC338_=_C354( C338 C354 ) C338_=_C355( C338 C355 ) C338_=_C356( C338 C356 ) C338_=_C357( C338 C357 ) C338_=_C358( C338 C358 ) C338_=_C359( C338 C359 ) \nC338_=_C360( C338 C360 ) C338_=_C361( C338 C361 ) C338_=_C362( C338 C362 ) C338_=_C363( C338 C363 ) C338_=_C364( C338 C364 ) C338_=_C1286( C338 C1286 ) \nC339_=_C340( C339 C340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1( C339 C361 ) C339_=_C362( C339 C362 ) C339_=_C363( C339 C363 ) C339_=_C364( C339 C364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1756( C345 C175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1757( C346 C175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1759( C349 C175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 )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4_=_C1762( C354 C1762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6_=_C1763( C356 C1763 ) C357_=_C358( C357 C358 ) C357_=_C359( C357 C359 ) C357_=_C360( C357 C360 ) C357_=_C361(</w:t>
      </w:r>
    </w:p>
    <w:p>
      <w:pPr>
        <w:pStyle w:val="PreformattedText"/>
        <w:bidi w:val="0"/>
        <w:spacing w:before="0" w:after="0"/>
        <w:jc w:val="left"/>
        <w:rPr/>
      </w:pPr>
      <w:r>
        <w:rPr/>
        <w:t xml:space="preserve"> </w:t>
      </w:r>
      <w:r>
        <w:rPr/>
        <w:t>C357 C361 ) C357_=_C362( C357 C362 ) \nC357_=_C363( C357 C363 ) C357_=_C364( C357 C364 ) C357_=_C1765( C357 C1765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0_=_C1766( C360 C1766 ) C360_=_C4068( C360 C4068 ) C361_=_C362( C361 C362 ) C361_=_C363( C361 C363 ) C361_=_C364( C361 C364 ) C362_=_C363( C362 C363 ) \nC362_=_C364( C362 C364 ) C363_=_C364( C363 C364 ) C660_=_C1096( C660 C1096 ) C660_=_C1286( C660 C1286 ) C660_=_C1354( C660 C1354 ) C660_=_C1402( C660 C1402 ) \nC660_=_C1748( C660 C1748 ) C660_=_C1749( C660 C1749 ) C660_=_C1750( C660 C1750 ) C660_=_C1751( C660 C1751 ) C660_=_C1752( C660 C1752 ) C660_=_C1753( C660 C1753 ) \nC660_=_C1754( C660 C1754 ) C660_=_C1755( C660 C1755 ) C660_=_C1756( C660 C1756 ) C660_=_C1757( C660 C1757 ) C660_=_C1758( C660 C1758 ) C660_=_C1759( C660 C1759 ) \nC660_=_C1760( C660 C1760 ) C660_=_C1761( C660 C1761 ) C660_=_C1762( C660 C1762 ) C660_=_C1763( C660 C1763 ) C660_=_C1764( C660 C1764 ) C660_=_C1765( C660 C1765 ) \nC660_=_C1766( C660 C1766 ) C660_=_C1767( C660 C1767 ) C660_=_C1768( C660 C1768 ) C660_=_C1769( C660 C1769 ) C879_=_C903( C879 C903 ) C879_=_C1114( C879 C1114 ) \nC879_=_C1208( C879 C1208 ) C879_=_C1370( C879 C1370 ) C879_=_C1607( C879 C1607 ) C879_=_C1697( C879 C1697 ) C879_=_C1722( C879 C1722 ) C879_=_C1767( C879 C1767 ) \nC879_=_C2430( C879 C2430 ) C879_=_C2647( C879 C2647 ) C879_=_C2975( C879 C2975 ) C879_=_C3029( C879 C3029 ) C879_=_C3042( C879 C3042 ) C879_=_C3238( C879 C3238 ) \nC879_=_C3270( C879 C3270 ) C879_=_C3371( C879 C3371 ) C879_=_C3530( C879 C3530 ) C879_=_C3798( C879 C3798 ) C879_=_C3930( C879 C3930 ) C879_=_C3938( C879 C3938 ) \nC879_=_C3959( C879 C3959 ) C879_=_C3964( C879 C3964 ) C879_=_C4060( C879 C4060 ) C879_=_C4068( C879 C4068 ) C879_=_C4077( C879 C4077 ) C879_=_C4078( C879 C4078 ) \nC879_=_C4079( C879 C4079 ) C903_=_C1114( C903 C1114 ) C903_=_C1208( C903 C1208 ) C903_=_C1370( C903 C1370 ) C903_=_C1607( C903 C1607 ) C903_=_C1697( C903 C1697 ) \nC903_=_C1722( C903 C1722 ) C903_=_C1767( C903 C1767 ) C903_=_C2430( C903 C2430 ) C903_=_C2647( C903 C2647 ) C903_=_C2975( C903 C2975 ) C903_=_C3029( C903 C3029 ) \nC903_=_C3042( C903 C3042 ) C903_=_C3238( C903 C3238 ) C903_=_C3270( C903 C3270 ) C903_=_C3371( C903 C3371 ) C903_=_C3530( C903 C3530 ) C903_=_C3798( C903 C3798 ) \nC903_=_C3930( C903 C3930 ) C903_=_C3938( C903 C3938 ) C903_=_C3959( C903 C3959 ) C903_=_C3964( C903 C3964 ) C903_=_C4060( C903 C4060 ) C903_=_C4068( C903 C4068 ) \nC903_=_C4077( C903 C4077 ) C903_=_C4078( C903 C4078 ) C903_=_C4079( C903 C4079 ) C1096_=_C1099( C1096 C1099 ) C1096_=_C1114( C1096 C1114 ) C1096_=_C1286( C1096 C1286 ) \nC1096_=_C1354( C1096 C1354 ) C1096_=_C1402( C1096 C1402 ) C1096_=_C1748( C1096 C1748 ) C1096_=_C1749( C1096 C1749 ) C1096_=_C1750( C1096 C1750 ) C1096_=_C1751( C1096 C1751 ) \nC1096_=_C1752( C1096 C1752 ) C1096_=_C1753( C1096 C1753 ) C1096_=_C1754( C1096 C1754 ) C1096_=_C1755( C1096 C1755 ) C1096_=_C1756( C1096 C1756 ) C1096_=_C1757( C1096 C1757 ) \nC1096_=_C1758( C1096 C1758 ) C1096_=_C1759( C1096 C1759 ) C1096_=_C1760( C1096 C1760 ) C1096_=_C1761( C1096 C1761 ) C1096_=_C1762( C1096 C1762 ) C1096_=_C1763( C1096 C1763 ) \nC1096_=_C1764( C1096 C1764 ) C1096_=_C1765( C1096 C1765 ) C1096_=_C1766( C1096 C1766 ) C1096_=_C1767( C1096 C1767 ) C1096_=_C1768( C1096 C1768 ) C1096_=_C1769( C1096 C1769 ) \nC1099_=_C1114( C1099 C1114 ) C1099_=_C1355( C1099 C1355 ) C1099_=_C1383( C1099 C1383 ) C1099_=_C1593( C1099 C1593 ) C1099_=_C1657( C1099 C1657 ) C1099_=_C1703( C1099 C1703 ) \nC1099_=_C1748( C1099 C1748 ) C1099_=_C1841( C1099 C1841 ) C1099_=_C2017( C1099 C2017 ) C1099_=_C2018( C1099 C2018 ) C1099_=_C2019( C1099 C2019 ) C1099_=_C2020( C1099 C2020 ) \nC1099_=_C2021( C1099 C2021 ) C1099_=_C2022( C1099 C2022 ) C1099_=_C2023( C1099 C2023 ) C1099_=_C2024( C1099 C2024 ) C1099_=_C2025( C1099 C2025 ) C1099_=_C2026( C1099 C2026 ) \nC1099_=_C2027( C1099 C2027 ) C1099_=_C2028( C1099 C2028 ) C1099_=_C2029( C1099 C2029 ) C1099_=_C2030( C1099 C2030 ) C1099_=_C2031( C1099 C2031 ) C1099_=_C2032( C1099 C2032 ) \nC1099_=_C2034( C1099 C2034 ) C1099_=_C2035( C1099 C2035 ) C1099_=_C2036( C1099 C2036 ) C1099_=_C2037( C1099 C2037 ) C1114_=_C1208( C1114 C1208 ) C1114_=_C1370( C1114 C1370 ) \nC1114_=_C1607( C1114 C1607 ) C1114_=_C1697( C1114 C1697 ) C1114_=_C1722( C1114 C1722 ) C1114_=_C1767( C1114 C1767 ) C1114_=_C2430( C1114 C2430 ) C1114_=_C2647( C1114 C2647 ) \nC1114_=_C2975( C1114 C2975 ) C1114_=_C3029( C1114 C3029 ) C1114_=_C3042( C1114 C3042 ) C1114_=_C3238( C1114 C3238 ) C1114_=_C3270( C1114 C3270 ) C1114_=_C3371( C1114 C3371 ) \nC1114_=_C3530( C1114 C3530 ) C1114_=_C3798( C1114 C3798 ) C1114_=_C3930( C1114 C3930 ) C1114_=_C3938( C1114 C3938 ) C1114_=_C3959( C1114 C3959 ) C1114_=_C3964( C1114 C3964 ) \nC1114_=_C4060( C1114 C4060 ) C1114_=_C4068( C1114 C4068 ) C1114_=_C4077( C1114 C4077 ) C1114_=_C4078( C1114 C4078 ) C1114_=_C4079( C1114 C4079 ) C1208_=_C1370( C1208 C1370 ) \nC1208_=_C1607( C1208 C1607 ) C1208_=_C1697( C1208 C1697 ) C1208_=_C1722( C1208 C1722 ) C1208_=_C1767( C1208 C1767 ) C1208_=_C2430( C1208 C2430 ) C1208_=_C2647( C1208 C2647 ) \nC1208_=_C2975( C1208 C2975 ) C1208_=_C3029( C1208 C3029 ) C1208_=_C3042( C1208 C3042 ) C1208_=_C3238( C1208 C3238 ) C1208_=_C3270( C1208 C3270 ) C1208_=_C3371( C1208 C3371 ) \nC1208_=_C3530( C1208 C3530 ) C1208_=_C3798( C1208 C3798 ) C1208_=_C3930( C1208 C3930 ) C1208_=_C3938( C1208 C3938 ) C1208_=_C3959( C1208 C3959 ) C1208_=_C3964( C1208 C3964 ) \nC1208_=_C4060( C1208 C4060 ) C1208_=_C4068( C1208 C4068 ) C1208_=_C4077( C1208 C4077 ) C1208_=_C4078( C1208 C4078 ) C1208_=_C4079( C1208 C4079 ) C1286_=_C1354( C1286 C1354 ) \nC1286_=_C1402( C1286 C1402 ) C1286_=_C1748( C1286 C1748 ) C1286_=_C1749( C1286 C1749 ) C1286_=_C1750( C1286 C1750 ) C1286_=_C1751( C1286 C1751 ) C1286_=_C1752( C1286 C1752 ) \nC1286_=_C1753( C1286 C1753 ) C1286_=_C1754( C1286 C1754 ) C1286_=_C1755( C1286 C1755 ) C1286_=_C1756( C1286 C1756 ) C1286_=_C1757( C1286 C1757 ) C1286_=_C1758( C1286 C1758 ) \nC1286_=_C1759( C1286 C1759 ) C1286_=_C1760( C1286 C1760 ) C1286_=_C1761( C1286 C1761 ) C1286_=_C1762( C1286 C1762 ) C1286_=_C1763( C1286 C1763 ) C1286_=_C1764( C1286 C1764 ) \nC1286_=_C1765( C1286 C1765 ) C1286_=_C1766( C1286 C1766 ) C1286_=_C1767( C1286 C1767 ) C1286_=_C1768( C1286 C1768 ) C1286_=_C1769( C1286 C1769 ) C1354_=_C1355( C1354 C1355 ) \nC1354_=_C1370( C1354 C1370 ) C1354_=_C1402( C1354 C1402 ) C1354_=_C1748( C1354 C1748 ) C1354_=_C1749( C1354 C1749 ) C1354_=_C1750( C1354 C1750 ) C1354_=_C1751( C1354 C1751 ) \nC1354_=_C1752( C1354 C1752 ) C1354_=_C1753( C1354 C1753 ) C1354_=_C1754( C1354 C1754 ) C1354_=_C1755( C1354 C1755 ) C1354_=_C1756( C1354 C1756 ) C1354_=_C1757( C1354 C1757 ) \nC1354_=_C1758( C1354 C1758 ) C1354_=_C1759( C1354 C1759 ) C1354_=_C1760( C1354 C1760 ) C1354_=_C1761( C1354 C1761 ) C1354_=_C1762( C1354 C1762 ) C1354_=_C1763( C1354 C1763 ) \nC1354_=_C1764( C1354 C1764 ) C1354_=_C1765( C1354 C1765 ) C1354_=_C1766( C1354 C1766 ) C1354_=_C1767( C1354 C1767 ) C1354_=_C1768( C1354 C1768 ) C1354_=_C1769( C1354 C1769 ) \nC1355_=_C1370( C1355 C1370 ) C1355_=_C1383( C1355 C1383 ) C1355_=_C1593( C1355 C1593 ) C1355_=_C1657( C1355 C1657 ) C1355_=_C1703( C1355 C1703 ) C1355_=_C1748( C1355 C1748 ) \nC1355_=_C1841( C1355 C1841 ) C1355_=_C2017( C1355 C2017 ) C1355_=_C2018( C1355 C2018 ) C1355_=_C2019( C1355 C2019 ) C1355_=_C2020( C1355 C2020 ) C1355_=_C2021( C1355 C2021 ) \nC1355_=_C2022( C1355 C2022 ) C1355_=_C2023( C1355 C2023 ) C1355_=_C2024( C1355 C2024 ) C1355_=_C2025( C1355 C2025 ) C1355_=_C2026( C1355 C2026 ) C1355_=_C2027( C1355 C2027 ) \nC1355_=_C2028( C1355 C2028 ) C1355_=_C2029( C1355 C2029 ) C1355_=_C2030( C1355 C2030 ) C1355_=_C2031( C1355 C2031 ) C1355_=_C2032( C1355 C2032 ) C1355_=_C2034( C1355 C2034 ) \nC1355_=_C2035( C1355 C2035 ) C1355_=_C2036( C1355 C2036 ) C1355_=_C2037( C1355 C2037 ) C1370_=_C1607( C1370 C1607 ) C1370_=_C1697( C1370 C1697 ) C1370_=_C1722( C1370 C1722 ) \nC1370_=_C1767( C1370 C1767 ) C1370_=_C2430( C1370 C2430 ) C1370_=_C2647( C1370 C2647 ) C1370_=_C2975( C1370 C2975 ) C1370_=_C3029( C1370 C3029 ) C1370_=_C3042( C1370 C3042 ) \nC1370_=_C3238( C1370 C3238 ) C1370_=_C3270( C1370 C3270 ) C1370_=_C3371( C1370 C3371 ) C1370_=_C3530( C1370 C3530 ) C1370_=_C3798( C1370 C3798 ) C1370_=_C3930( C1370 C3930 ) \nC1370_=_C3938( C1370 C3938 ) C1370_=_C3959( C1370 C3959 ) C1370_=_C3964( C1370 C3964 ) C1370_=_C4060( C1370 C4060 ) C1370_=_C4068( C1370 C4068 ) C1370_=_C4077( C1370 C4077 ) \nC1370_=_C4078( C1370 C4078 ) C1370_=_C4079( C1370 C4079 ) C1383_=_C1593( C1383 C1593 ) C1383_=_C1657( C1383 C1657 ) C1383_=_C1703( C1383 C1703 ) C1383_=_C1748( C1383 C1748 ) \nC1383_=_C1841( C1383 C1841 ) C1383_=_C2017( C1383 C2017 ) C1383_=_C2018( C1383 C2018 ) C1383_=_C2019( C1383 C2019 ) C1383_=_C2020( C1383 C2020 ) C1383_=_C2021( C1383 C2021 ) \nC1383_=_C2022( C1383 C2022 ) C1383_=_C2023( C1383 C2023 ) C1383_=_C2024( C1383 C2024 ) C1383_=_C2025( C1383 C2025 ) C1383_=_C2026( C1383 C2026 ) C1383_=_C2027( C1383 C2027 ) \nC1383_=_C2028( C1383 C2028 ) C1383_=_C2029( C1383 C2029 ) C1383_=_C2030( C1383 C2030 ) C1383_=_C2031( C1383 C2031 ) C1383_=_C2032( C1383 C2032 ) C1383_=_C2034( C1383 C2034 ) \nC1383_=_C2035( C1383 C2035 ) C1383_=_C2036( C1383 C2036 ) C1383_=_C2037( C1383 C2037 ) C1402_=_C1748( C1402 C1748 ) C1402_=_C1749( C1402 C1749 ) C1402_=_C1750( C1402 C1750 ) \nC1402_=_C1751( C1402 C1751 ) C1402_=_C1752( C1402 C1752 ) C1402_=_C1753( C1402 C1753 ) C1402_=_C1754( C1402 C1754 ) C1402_=_C1755( C1402 C1755 ) C1402_=_C1756( C1402 C1756 ) \nC1402_=_C1757( C1402 C1757 ) C1402_=_C1758( C1402 C1758 ) C1402_=_C1759( C1402 C1759 )</w:t>
      </w:r>
    </w:p>
    <w:p>
      <w:pPr>
        <w:pStyle w:val="PreformattedText"/>
        <w:bidi w:val="0"/>
        <w:spacing w:before="0" w:after="0"/>
        <w:jc w:val="left"/>
        <w:rPr/>
      </w:pPr>
      <w:r>
        <w:rPr/>
        <w:t xml:space="preserve"> </w:t>
      </w:r>
      <w:r>
        <w:rPr/>
        <w:t>C1402_=_C1760( C1402 C1760 ) C1402_=_C1761( C1402 C1761 ) C1402_=_C1762( C1402 C1762 ) \nC1402_=_C1763( C1402 C1763 ) C1402_=_C1764( C1402 C1764 ) C1402_=_C1765( C1402 C1765 ) C1402_=_C1766( C1402 C1766 ) C1402_=_C1767( C1402 C1767 ) C1402_=_C1768( C1402 C1768 ) \nC1402_=_C1769( C1402 C1769 ) C1593_=_C1607( C1593 C1607 ) C1593_=_C1657( C1593 C1657 ) C1593_=_C1703( C1593 C1703 ) C1593_=_C1748( C1593 C1748 ) C1593_=_C1841( C1593 C1841 ) \nC1593_=_C2017( C1593 C2017 ) C1593_=_C2018( C1593 C2018 ) C1593_=_C2019( C1593 C2019 ) C1593_=_C2020( C1593 C2020 ) C1593_=_C2021( C1593 C2021 ) C1593_=_C2022( C1593 C2022 ) \nC1593_=_C2023( C1593 C2023 ) C1593_=_C2024( C1593 C2024 ) C1593_=_C2025( C1593 C2025 ) C1593_=_C2026( C1593 C2026 ) C1593_=_C2027( C1593 C2027 ) C1593_=_C2028( C1593 C2028 ) \nC1593_=_C2029( C1593 C2029 ) C1593_=_C2030( C1593 C2030 ) C1593_=_C2031( C1593 C2031 ) C1593_=_C2032( C1593 C2032 ) C1593_=_C2034( C1593 C2034 ) C1593_=_C2035( C1593 C2035 ) \nC1593_=_C2036( C1593 C2036 ) C1593_=_C2037( C1593 C2037 ) C1607_=_C1697( C1607 C1697 ) C1607_=_C1722( C1607 C1722 ) C1607_=_C1767( C1607 C1767 ) C1607_=_C2430( C1607 C2430 ) \nC1607_=_C2647( C1607 C2647 ) C1607_=_C2975( C1607 C2975 ) C1607_=_C3029( C1607 C3029 ) C1607_=_C3042( C1607 C3042 ) C1607_=_C3238( C1607 C3238 ) C1607_=_C3270( C1607 C3270 ) \nC1607_=_C3371( C1607 C3371 ) C1607_=_C3530( C1607 C3530 ) C1607_=_C3798( C1607 C3798 ) C1607_=_C3930( C1607 C3930 ) C1607_=_C3938( C1607 C3938 ) C1607_=_C3959( C1607 C3959 ) \nC1607_=_C3964( C1607 C3964 ) C1607_=_C4060( C1607 C4060 ) C1607_=_C4068( C1607 C4068 ) C1607_=_C4077( C1607 C4077 ) C1607_=_C4078( C1607 C4078 ) C1607_=_C4079( C1607 C4079 ) \nC1657_=_C1703( C1657 C1703 ) C1657_=_C1748( C1657 C1748 ) C1657_=_C1841( C1657 C1841 ) C1657_=_C2017( C1657 C2017 ) C1657_=_C2018( C1657 C2018 ) C1657_=_C2019( C1657 C2019 ) \nC1657_=_C2020( C1657 C2020 ) C1657_=_C2021( C1657 C2021 ) C1657_=_C2022( C1657 C2022 ) C1657_=_C2023( C1657 C2023 ) C1657_=_C2024( C1657 C2024 ) C1657_=_C2025( C1657 C2025 ) \nC1657_=_C2026( C1657 C2026 ) C1657_=_C2027( C1657 C2027 ) C1657_=_C2028( C1657 C2028 ) C1657_=_C2029( C1657 C2029 ) C1657_=_C2030( C1657 C2030 ) C1657_=_C2031( C1657 C2031 ) \nC1657_=_C2032( C1657 C2032 ) C1657_=_C2034( C1657 C2034 ) C1657_=_C2035( C1657 C2035 ) C1657_=_C2036( C1657 C2036 ) C1657_=_C2037( C1657 C2037 ) C1697_=_C1722( C1697 C1722 ) \nC1697_=_C1767( C1697 C1767 ) C1697_=_C2430( C1697 C2430 ) C1697_=_C2647( C1697 C2647 ) C1697_=_C2975( C1697 C2975 ) C1697_=_C3029( C1697 C3029 ) C1697_=_C3042( C1697 C3042 ) \nC1697_=_C3238( C1697 C3238 ) C1697_=_C3270( C1697 C3270 ) C1697_=_C3371( C1697 C3371 ) C1697_=_C3530( C1697 C3530 ) C1697_=_C3798( C1697 C3798 ) C1697_=_C3930( C1697 C3930 ) \nC1697_=_C3938( C1697 C3938 ) C1697_=_C3959( C1697 C3959 ) C1697_=_C3964( C1697 C3964 ) C1697_=_C4060( C1697 C4060 ) C1697_=_C4068( C1697 C4068 ) C1697_=_C4077( C1697 C4077 ) \nC1697_=_C4078( C1697 C4078 ) C1697_=_C4079( C1697 C4079 ) C1703_=_C1722( C1703 C1722 ) C1703_=_C1748( C1703 C1748 ) C1703_=_C1841( C1703 C1841 ) C1703_=_C2017( C1703 C2017 ) \nC1703_=_C2018( C1703 C2018 ) C1703_=_C2019( C1703 C2019 ) C1703_=_C2020( C1703 C2020 ) C1703_=_C2021( C1703 C2021 ) C1703_=_C2022( C1703 C2022 ) C1703_=_C2023( C1703 C2023 ) \nC1703_=_C2024( C1703 C2024 ) C1703_=_C2025( C1703 C2025 ) C1703_=_C2026( C1703 C2026 ) C1703_=_C2027( C1703 C2027 ) C1703_=_C2028( C1703 C2028 ) C1703_=_C2029( C1703 C2029 ) \nC1703_=_C2030( C1703 C2030 ) C1703_=_C2031( C1703 C2031 ) C1703_=_C2032( C1703 C2032 ) C1703_=_C2034( C1703 C2034 ) C1703_=_C2035( C1703 C2035 ) C1703_=_C2036( C1703 C2036 ) \nC1703_=_C2037( C1703 C2037 ) C1722_=_C1767( C1722 C1767 ) C1722_=_C2430( C1722 C2430 ) C1722_=_C2647( C1722 C2647 ) C1722_=_C2975( C1722 C2975 ) C1722_=_C3029( C1722 C3029 ) \nC1722_=_C3042( C1722 C3042 ) C1722_=_C3238( C1722 C3238 ) C1722_=_C3270( C1722 C3270 ) C1722_=_C3371( C1722 C3371 ) C1722_=_C3530( C1722 C3530 ) C1722_=_C3798( C1722 C3798 ) \nC1722_=_C3930( C1722 C3930 ) C1722_=_C3938( C1722 C3938 ) C1722_=_C3959( C1722 C3959 ) C1722_=_C3964( C1722 C3964 ) C1722_=_C4060( C1722 C4060 ) C1722_=_C4068( C1722 C4068 ) \nC1722_=_C4077( C1722 C4077 ) C1722_=_C4078( C1722 C4078 ) C1722_=_C4079( C1722 C4079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8_=_C1767( C1748 C1767 ) C1748_=_C1768( C1748 C1768 ) C1748_=_C1769( C1748 C1769 ) \nC1748_=_C1841( C1748 C1841 ) C1748_=_C2017( C1748 C2017 ) C1748_=_C2018( C1748 C2018 ) C1748_=_C2019( C1748 C2019 ) C1748_=_C2020( C1748 C2020 ) C1748_=_C2021( C1748 C2021 ) \nC1748_=_C2022( C1748 C2022 ) C1748_=_C2023( C1748 C2023 ) C1748_=_C2024( C1748 C2024 ) C1748_=_C2025( C1748 C2025 ) C1748_=_C2026( C1748 C2026 ) C1748_=_C2027( C1748 C2027 ) \nC1748_=_C2028( C1748 C2028 ) C1748_=_C2029( C1748 C2029 ) C1748_=_C2030( C1748 C2030 ) C1748_=_C2031( C1748 C2031 ) C1748_=_C2032( C1748 C2032 ) C1748_=_C2034( C1748 C2034 ) \nC1748_=_C2035( C1748 C2035 ) C1748_=_C2036( C1748 C2036 ) C1748_=_C2037( C1748 C2037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49_=_C1767( C1749 C1767 ) C1749_=_C1768( C1749 C1768 ) C1749_=_C1769( C1749 C1769 ) C1749_=_C2019( C1749 C201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4_=_C2022( C1754 C2022 ) C1754_=_C3238( C1754 C3238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2023( C1755 C2023 ) \nC1755_=_C3270( C1755 C3270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8_=_C1759( C1758 C1759 ) C1758_=_C1760( C1758 C1760 ) C1758_=_C1761(</w:t>
      </w:r>
    </w:p>
    <w:p>
      <w:pPr>
        <w:pStyle w:val="PreformattedText"/>
        <w:bidi w:val="0"/>
        <w:spacing w:before="0" w:after="0"/>
        <w:jc w:val="left"/>
        <w:rPr/>
      </w:pPr>
      <w:r>
        <w:rPr/>
        <w:t xml:space="preserve"> </w:t>
      </w:r>
      <w:r>
        <w:rPr/>
        <w:t>C1758 C1761 ) C1758_=_C1762( C1758 C1762 ) \nC1758_=_C1763( C1758 C1763 ) C1758_=_C1764( C1758 C1764 ) C1758_=_C1765( C1758 C1765 ) C1758_=_C1766( C1758 C1766 ) C1758_=_C1767( C1758 C1767 ) C1758_=_C1768( C1758 C1768 ) \nC1758_=_C1769( C1758 C1769 ) C1759_=_C1760( C1759 C1760 ) C1759_=_C1761( C1759 C1761 ) C1759_=_C1762( C1759 C1762 ) C1759_=_C1763( C1759 C1763 ) C1759_=_C1764( C1759 C1764 ) \nC1759_=_C1765( C1759 C1765 ) C1759_=_C1766( C1759 C1766 ) C1759_=_C1767( C1759 C1767 ) C1759_=_C1768( C1759 C1768 ) C1759_=_C1769( C1759 C1769 ) C1760_=_C1761( C1760 C1761 ) \nC1760_=_C1762( C1760 C1762 ) C1760_=_C1763( C1760 C1763 ) C1760_=_C1764( C1760 C1764 ) C1760_=_C1765( C1760 C1765 ) C1760_=_C1766( C1760 C1766 ) C1760_=_C1767( C1760 C1767 ) \nC1760_=_C1768( C1760 C1768 ) C1760_=_C1769( C1760 C1769 ) C1761_=_C1762( C1761 C1762 ) C1761_=_C1763( C1761 C1763 ) C1761_=_C1764( C1761 C1764 ) C1761_=_C1765( C1761 C1765 ) \nC1761_=_C1766( C1761 C1766 ) C1761_=_C1767( C1761 C1767 ) C1761_=_C1768( C1761 C1768 ) C1761_=_C1769( C1761 C1769 ) C1761_=_C2029( C1761 C2029 ) C1761_=_C3798( C1761 C3798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4_=_C2031( C1764 C2031 ) C1764_=_C3964( C1764 C3964 ) C1765_=_C1766( C1765 C1766 ) C1765_=_C1767( C1765 C1767 ) C1765_=_C1768( C1765 C1768 ) C1765_=_C1769( C1765 C1769 ) \nC1766_=_C1767( C1766 C1767 ) C1766_=_C1768( C1766 C1768 ) C1766_=_C1769( C1766 C1769 ) C1766_=_C4068( C1766 C4068 ) C1767_=_C1768( C1767 C1768 ) C1767_=_C1769( C1767 C1769 ) \nC1767_=_C2430( C1767 C2430 ) C1767_=_C2647( C1767 C2647 ) C1767_=_C2975( C1767 C2975 ) C1767_=_C3029( C1767 C3029 ) C1767_=_C3042( C1767 C3042 ) C1767_=_C3238( C1767 C3238 ) \nC1767_=_C3270( C1767 C3270 ) C1767_=_C3371( C1767 C3371 ) C1767_=_C3530( C1767 C3530 ) C1767_=_C3798( C1767 C3798 ) C1767_=_C3930( C1767 C3930 ) C1767_=_C3938( C1767 C3938 ) \nC1767_=_C3959( C1767 C3959 ) C1767_=_C3964( C1767 C3964 ) C1767_=_C4060( C1767 C4060 ) C1767_=_C4068( C1767 C4068 ) C1767_=_C4077( C1767 C4077 ) C1767_=_C4078( C1767 C4078 ) \nC1767_=_C4079( C1767 C4079 ) C1768_=_C1769( C1768 C1769 ) C1768_=_C2035( C1768 C2035 ) C1768_=_C4078( C1768 C4078 ) C1769_=_C2036( C1769 C2036 ) C1769_=_C4079( C1769 C4079 ) \nC1841_=_C2017( C1841 C2017 ) C1841_=_C2018( C1841 C2018 ) C1841_=_C2019( C1841 C2019 ) C1841_=_C2020( C1841 C2020 ) C1841_=_C2021( C1841 C2021 ) C1841_=_C2022( C1841 C2022 ) \nC1841_=_C2023( C1841 C2023 ) C1841_=_C2024( C1841 C2024 ) C1841_=_C2025( C1841 C2025 ) C1841_=_C2026( C1841 C2026 ) C1841_=_C2027( C1841 C2027 ) C1841_=_C2028( C1841 C2028 ) \nC1841_=_C2029( C1841 C2029 ) C1841_=_C2030( C1841 C2030 ) C1841_=_C2031( C1841 C2031 ) C1841_=_C2032( C1841 C2032 ) C1841_=_C2034( C1841 C2034 ) C1841_=_C2035( C1841 C2035 ) \nC1841_=_C2036( C1841 C2036 ) C1841_=_C2037( C1841 C2037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4( C2017 C2034 ) \nC2017_=_C2035( C2017 C2035 ) C2017_=_C2036( C2017 C2036 ) C2017_=_C2037( C2017 C2037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4( C2018 C2034 ) \nC2018_=_C2035( C2018 C2035 ) C2018_=_C2036( C2018 C2036 ) C2018_=_C2037( C2018 C2037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4( C2019 C2034 ) C2019_=_C2035( C2019 C2035 ) \nC2019_=_C2036( C2019 C2036 ) C2019_=_C2037( C2019 C2037 ) C2020_=_C2021( C2020 C2021 ) C2020_=_C2022( C2020 C2022 ) C2020_=_C2023( C2020 C2023 ) C2020_=_C2024( C2020 C2024 ) \nC2020_=_C2025( C2020 C2025 ) C2020_=_C2026( C2020 C2026 ) C2020_=_C2027( C2020 C2027 ) C2020_=_C2028( C2020 C2028 ) C2020_=_C2029( C2020 C2029 ) C2020_=_C2030( C2020 C2030 ) \nC2020_=_C2031( C2020 C2031 ) C2020_=_C2032( C2020 C2032 ) C2020_=_C2034( C2020 C2034 ) C2020_=_C2035( C2020 C2035 ) C2020_=_C2036( C2020 C2036 ) C2020_=_C2037( C2020 C2037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4( C2021 C2034 ) \nC2021_=_C2035( C2021 C2035 ) C2021_=_C2036( C2021 C2036 ) C2021_=_C2037( C2021 C2037 ) C2022_=_C2023( C2022 C2023 ) C2022_=_C2024( C2022 C2024 ) C2022_=_C2025( C2022 C2025 ) \nC2022_=_C2026( C2022 C2026 ) C2022_=_C2027( C2022 C2027 ) C2022_=_C2028( C2022 C2028 ) C2022_=_C2029( C2022 C2029 ) C2022_=_C2030( C2022 C2030 ) C2022_=_C2031( C2022 C2031 ) \nC2022_=_C2032( C2022 C2032 ) C2022_=_C2034( C2022 C2034 ) C2022_=_C2035( C2022 C2035 ) C2022_=_C2036( C2022 C2036 ) C2022_=_C2037( C2022 C2037 ) C2022_=_C3238( C2022 C3238 ) \nC2023_=_C2024( C2023 C2024 ) C2023_=_C2025( C2023 C2025 ) C2023_=_C2026( C2023 C2026 ) C2023_=_C2027( C2023 C2027 ) C2023_=_C2028( C2023 C2028 ) C2023_=_C2029( C2023 C2029 ) \nC2023_=_C2030( C2023 C2030 ) C2023_=_C2031( C2023 C2031 ) C2023_=_C2032( C2023 C2032 ) C2023_=_C2034( C2023 C2034 ) C2023_=_C2035( C2023 C2035 ) C2023_=_C2036( C2023 C2036 ) \nC2023_=_C2037( C2023 C2037 ) C2023_=_C3270( C2023 C3270 ) C2024_=_C2025( C2024 C2025 ) C2024_=_C2026( C2024 C2026 ) C2024_=_C2027( C2024 C2027 ) C2024_=_C2028( C2024 C2028 ) \nC2024_=_C2029( C2024 C2029 ) C2024_=_C2030( C2024 C2030 ) C2024_=_C2031( C2024 C2031 ) C2024_=_C2032( C2024 C2032 ) C2024_=_C2034( C2024 C2034 ) C2024_=_C2035( C2024 C2035 ) \nC2024_=_C2036( C2024 C2036 ) C2024_=_C2037( C2024 C2037 ) C2025_=_C2026( C2025 C2026 ) C2025_=_C2027( C2025 C2027 ) C2025_=_C2028( C2025 C2028 ) C2025_=_C2029( C2025 C2029 ) \nC2025_=_C2030( C2025 C2030 ) C2025_=_C2031( C2025 C2031 ) C2025_=_C2032( C2025 C2032 ) C2025_=_C2034( C2025 C2034 ) C2025_=_C2035( C2025 C2035 ) C2025_=_C2036( C2025 C2036 ) \nC2025_=_C2037( C2025 C2037 ) C2026_=_C2027( C2026 C2027 ) C2026_=_C2028( C2026 C2028 ) C2026_=_C2029( C2026 C2029 ) C2026_=_C2030( C2026 C2030 ) C2026_=_C2031( C2026 C2031 ) \nC2026_=_C2032( C2026 C2032 ) C2026_=_C2034( C2026 C2034 ) C2026_=_C2035( C2026 C2035 ) C2026_=_C2036( C2026 C2036 ) C2026_=_C2037( C2026 C2037 ) C2026_=_C3530( C2026 C3530 ) \nC2027_=_C2028( C2027 C2028 ) C2027_=_C2029( C2027 C2029 ) C2027_=_C2030( C2027 C2030 ) C2027_=_C2031( C2027 C2031 ) C2027_=_C2032( C2027 C2032 ) C2027_=_C2034( C2027 C2034 ) \nC2027_=_C2035( C2027 C2035 ) C2027_=_C2036( C2027 C2036 ) C2027_=_C2037( C2027 C2037 ) C2028_=_C2029( C2028 C2029 ) C2028_=_C2030( C2028 C2030 ) C2028_=_C2031( C2028 C2031 ) \nC2028_=_C2032( C2028 C2032 ) C2028_=_C2034( C2028 C2034 ) C2028_=_C2035( C2028 C2035 ) C2028_=_C2036( C2028 C2036 ) C2028_=_C2037( C2028 C2037 ) C2029_=_C2030( C2029 C2030 ) \nC2029_=_C2031( C2029 C2031 ) C2029_=_C2032( C2029 C2032 ) C2029_=_C2034( C2029 C2034 ) C2029_=_C2035( C2029 C2035 ) C2029_=_C2036( C2029 C2036 ) C2029_=_C2037( C2029 C2037 ) \nC2029_=_C3798( C2029 C3798 ) C2030_=_C2031( C2030 C2031 ) C2030_=_C2032( C2030 C2032 ) C2030_=_C2034( C2030 C2034 ) C2030_=_C2035( C2030 C2035 ) C2030_=_C2036( C2030 C2036 ) \nC2030_=_C2037( C2030 C2037 ) C2031_=_C2032( C2031 C2032 ) C2031_=_C2034( C2031 C2034 ) C2031_=_C2035( C2031 C2035 ) C2031_=_C2036( C2031 C2036 ) C2031_=_C2037( C2031 C2037 ) \nC2031_=_C3964( C2031 C3964 ) C2032_=_C2034( C2032 C2034 ) C2032_=_C2035( C2032 C2035 ) C2032_=_C2036( C2032 C2036 ) C2032_=_C2037( C2032 C2037 ) C2034_=_C2035( C2034 C2035 ) \nC2034_=_C2036( C2034 C2036 ) C2034_=_C2037( C2034 C2037 ) C2035_=_C2036( C2035 C2036 ) C2035_=_C2037( C2035 C2037 ) C2035_=_C4078( C2035 C4078 ) C2036_=_C2037( C2036 C2037 ) \nC2036_=_C4079( C2036 C4079 ) C2430_=_C2647( C2430 C2647 ) C2430_=_C2975( C2430 C2975 ) C2430_=_C3029( C2430 C3029 ) C2430_=_C3042( C2430 C3042 ) C2430_=_C3238( C2430 C3238 ) \nC2430_=_C3270( C2430 C3270 ) C2430_=_C3371( C2430 C3371 ) C2430_=_C3530( C2430 C3530 ) C2430_=_C3798( C2430 C3798 ) C2430_=_C3930( C2430 C3930 ) C2430_=_C3938( C2430 C3938 ) \nC2430_=_C3959( C2430 C3959 ) C2430_=_C3964( C2430 C3964 ) C2430_=_C4060( C2430 C4060 ) C2430_=_C4068( C2430 C4068 ) C2430_=_C4077( C2430 C4077 ) C2430_=_C4078( C2430 C4078 ) \nC2430_=_C4079( C2430 C4079 ) C2647_=_C2975( C2647 C2975 ) C2647_=_C3029( C2647 C3029 ) C2647_=_C3042( C2647 C3042 ) C2647_=_C3238( C2647 C3238 ) C2647_=_C3270( C2647 C3270 ) \nC2647_=_C3371( C2647 C3371 ) C2647_=_C3530( C2647 C3530 ) C2647_=_C3798( C2647 C3798 ) C2647_=_C3930( C2647 C3930 ) C2647_=_C3938( C2647 C3938 ) C2647_=_C3959( C2647 C3959 ) \nC2647_=_C3964(</w:t>
      </w:r>
    </w:p>
    <w:p>
      <w:pPr>
        <w:pStyle w:val="PreformattedText"/>
        <w:bidi w:val="0"/>
        <w:spacing w:before="0" w:after="0"/>
        <w:jc w:val="left"/>
        <w:rPr/>
      </w:pPr>
      <w:r>
        <w:rPr/>
        <w:t xml:space="preserve"> </w:t>
      </w:r>
      <w:r>
        <w:rPr/>
        <w:t>C2647 C3964 ) C2647_=_C4060( C2647 C4060 ) C2647_=_C4068( C2647 C4068 ) C2647_=_C4077( C2647 C4077 ) C2647_=_C4078( C2647 C4078 ) C2647_=_C4079( C2647 C4079 ) \nC2975_=_C3029( C2975 C3029 ) C2975_=_C3042( C2975 C3042 ) C2975_=_C3238( C2975 C3238 ) C2975_=_C3270( C2975 C3270 ) C2975_=_C3371( C2975 C3371 ) C2975_=_C3530( C2975 C3530 ) \nC2975_=_C3798( C2975 C3798 ) C2975_=_C3930( C2975 C3930 ) C2975_=_C3938( C2975 C3938 ) C2975_=_C3959( C2975 C3959 ) C2975_=_C3964( C2975 C3964 ) C2975_=_C4060( C2975 C4060 ) \nC2975_=_C4068( C2975 C4068 ) C2975_=_C4077( C2975 C4077 ) C2975_=_C4078( C2975 C4078 ) C2975_=_C4079( C2975 C4079 ) C3029_=_C3042( C3029 C3042 ) C3029_=_C3238( C3029 C3238 ) \nC3029_=_C3270( C3029 C3270 ) C3029_=_C3371( C3029 C3371 ) C3029_=_C3530( C3029 C3530 ) C3029_=_C3798( C3029 C3798 ) C3029_=_C3930( C3029 C3930 ) C3029_=_C3938( C3029 C3938 ) \nC3029_=_C3959( C3029 C3959 ) C3029_=_C3964( C3029 C3964 ) C3029_=_C4060( C3029 C4060 ) C3029_=_C4068( C3029 C4068 ) C3029_=_C4077( C3029 C4077 ) C3029_=_C4078( C3029 C4078 ) \nC3029_=_C4079( C3029 C4079 ) C3042_=_C3238( C3042 C3238 ) C3042_=_C3270( C3042 C3270 ) C3042_=_C3371( C3042 C3371 ) C3042_=_C3530( C3042 C3530 ) C3042_=_C3798( C3042 C3798 ) \nC3042_=_C3930( C3042 C3930 ) C3042_=_C3938( C3042 C3938 ) C3042_=_C3959( C3042 C3959 ) C3042_=_C3964( C3042 C3964 ) C3042_=_C4060( C3042 C4060 ) C3042_=_C4068( C3042 C4068 ) \nC3042_=_C4077( C3042 C4077 ) C3042_=_C4078( C3042 C4078 ) C3042_=_C4079( C3042 C4079 ) C3238_=_C3270( C3238 C3270 ) C3238_=_C3371( C3238 C3371 ) C3238_=_C3530( C3238 C3530 ) \nC3238_=_C3798( C3238 C3798 ) C3238_=_C3930( C3238 C3930 ) C3238_=_C3938( C3238 C3938 ) C3238_=_C3959( C3238 C3959 ) C3238_=_C3964( C3238 C3964 ) C3238_=_C4060( C3238 C4060 ) \nC3238_=_C4068( C3238 C4068 ) C3238_=_C4077( C3238 C4077 ) C3238_=_C4078( C3238 C4078 ) C3238_=_C4079( C3238 C4079 ) C3270_=_C3371( C3270 C3371 ) C3270_=_C3530( C3270 C3530 ) \nC3270_=_C3798( C3270 C3798 ) C3270_=_C3930( C3270 C3930 ) C3270_=_C3938( C3270 C3938 ) C3270_=_C3959( C3270 C3959 ) C3270_=_C3964( C3270 C3964 ) C3270_=_C4060( C3270 C4060 ) \nC3270_=_C4068( C3270 C4068 ) C3270_=_C4077( C3270 C4077 ) C3270_=_C4078( C3270 C4078 ) C3270_=_C4079( C3270 C4079 ) C3371_=_C3530( C3371 C3530 ) C3371_=_C3798( C3371 C3798 ) \nC3371_=_C3930( C3371 C3930 ) C3371_=_C3938( C3371 C3938 ) C3371_=_C3959( C3371 C3959 ) C3371_=_C3964( C3371 C3964 ) C3371_=_C4060( C3371 C4060 ) C3371_=_C4068( C3371 C4068 ) \nC3371_=_C4077( C3371 C4077 ) C3371_=_C4078( C3371 C4078 ) C3371_=_C4079( C3371 C4079 ) C3530_=_C3798( C3530 C3798 ) C3530_=_C3930( C3530 C3930 ) C3530_=_C3938( C3530 C3938 ) \nC3530_=_C3959( C3530 C3959 ) C3530_=_C3964( C3530 C3964 ) C3530_=_C4060( C3530 C4060 ) C3530_=_C4068( C3530 C4068 ) C3530_=_C4077( C3530 C4077 ) C3530_=_C4078( C3530 C4078 ) \nC3530_=_C4079( C3530 C4079 ) C3798_=_C3930( C3798 C3930 ) C3798_=_C3938( C3798 C3938 ) C3798_=_C3959( C3798 C3959 ) C3798_=_C3964( C3798 C3964 ) C3798_=_C4060( C3798 C4060 ) \nC3798_=_C4068( C3798 C4068 ) C3798_=_C4077( C3798 C4077 ) C3798_=_C4078( C3798 C4078 ) C3798_=_C4079( C3798 C4079 ) C3930_=_C3938( C3930 C3938 ) C3930_=_C3959( C3930 C3959 ) \nC3930_=_C3964( C3930 C3964 ) C3930_=_C4060( C3930 C4060 ) C3930_=_C4068( C3930 C4068 ) C3930_=_C4077( C3930 C4077 ) C3930_=_C4078( C3930 C4078 ) C3930_=_C4079( C3930 C4079 ) \nC3938_=_C3959( C3938 C3959 ) C3938_=_C3964( C3938 C3964 ) C3938_=_C4060( C3938 C4060 ) C3938_=_C4068( C3938 C4068 ) C3938_=_C4077( C3938 C4077 ) C3938_=_C4078( C3938 C4078 ) \nC3938_=_C4079( C3938 C4079 ) C3959_=_C3964( C3959 C3964 ) C3959_=_C4060( C3959 C4060 ) C3959_=_C4068( C3959 C4068 ) C3959_=_C4077( C3959 C4077 ) C3959_=_C4078( C3959 C4078 ) \nC3959_=_C4079( C3959 C4079 ) C3964_=_C4060( C3964 C4060 ) C3964_=_C4068( C3964 C4068 ) C3964_=_C4077( C3964 C4077 ) C3964_=_C4078( C3964 C4078 ) C3964_=_C4079( C3964 C4079 ) \nC4060_=_C4068( C4060 C4068 ) C4060_=_C4077( C4060 C4077 ) C4060_=_C4078( C4060 C4078 ) C4060_=_C4079( C4060 C4079 ) C4068_=_C4077( C4068 C4077 ) C4068_=_C4078( C4068 C4078 ) \nC4068_=_C4079( C4068 C4079 ) C4077_=_C4078( C4077 C4078 ) C4077_=_C4079( C4077 C4079 ) C4078_=_C4079( C4078 C4079 ) "];132-&gt;206[label="106: C337 C338 C339 C340 C342 \nC343 C344 C345 C346 C347 C348 \nC349 C350 C351 C352 C353 C354 \nC355 C356 C357 C358 C359 C360 \nC361 C362 C363 C364 C660 C879 \nC903 C1096 C1099 C1114 C1208 C1286 \nC1354 C1355 C1370 C1383 C1402 C1593 \nC1607 C1657 C1697 C1703 C1722 C1749 \nC1750 C1751 C1752 C1753 C1754 C1755 \nC1756 C1757 C1758 C1759 C1760 C1761 \nC1762 C1763 C1764 C1765 C1766 C1768 \nC1769 C1841 C2017 C2018 C2019 C2020 \nC2021 C2022 C2023 C2024 C2025 C2026 \nC2027 C2028 C2029 C2030 C2031 C2032 \nC2034 C2035 C2036 C2037 C2430 C2647 \nC2975 C3029 C3042 C3238 C3270 C3371 \nC3530 C3798 C3930 C3938 C3959 C3964 \nC4060 C4068 C4077 C4078 C4079 \n1392: C337_=_C338 ,C337_=_C339 ,C337_=_C340 ,C337_=_C342 ,C337_=_C343 ,\nC337_=_C344 ,C337_=_C345 ,C337_=_C346 ,C337_=_C347 ,C337_=_C348 ,C337_=_C349 ,\nC337_=_C350 ,C337_=_C351 ,C337_=_C352 ,C337_=_C353 ,C337_=_C354 ,C337_=_C355 ,\nC337_=_C356 ,C337_=_C357 ,C337_=_C358 ,C337_=_C359 ,C337_=_C360 ,C337_=_C361 ,\nC337_=_C362 ,C337_=_C363 ,C337_=_C364 ,C337_=_C660 ,C338_=_C339 ,C338_=_C340 ,\nC338_=_C342 ,C338_=_C343 ,C338_=_C344 ,C338_=_C345 ,C338_=_C346 ,C338_=_C347 ,\nC338_=_C348 ,C338_=_C349 ,C338_=_C350 ,C338_=_C351 ,C338_=_C352 ,C338_=_C353 ,\nC338_=_C354 ,C338_=_C355 ,C338_=_C356 ,C338_=_C357 ,C338_=_C358 ,C338_=_C359 ,\nC338_=_C360 ,C338_=_C361 ,C338_=_C362 ,C338_=_C363 ,C338_=_C364 ,C338_=_C1286 ,\nC339_=_C340 ,C339_=_C342 ,C339_=_C343 ,C339_=_C344 ,C339_=_C345 ,C339_=_C346 ,\nC339_=_C347 ,C339_=_C348 ,C339_=_C349 ,C339_=_C350 ,C339_=_C351 ,C339_=_C352 ,\nC339_=_C353 ,C339_=_C354 ,C339_=_C355 ,C339_=_C356 ,C339_=_C357 ,C339_=_C358 ,\nC339_=_C359 ,C339_=_C360 ,C339_=_C361 ,C339_=_C362 ,C339_=_C363 ,C339_=_C364 ,\nC340_=_C342 ,C340_=_C343 ,C340_=_C344 ,C340_=_C345 ,C340_=_C346 ,C340_=_C347 ,\nC340_=_C348 ,C340_=_C349 ,C340_=_C350 ,C340_=_C351 ,C340_=_C352 ,C340_=_C353 ,\nC340_=_C354 ,C340_=_C355 ,C340_=_C356 ,C340_=_C357 ,C340_=_C358 ,C340_=_C359 ,\nC340_=_C360 ,C340_=_C361 ,C340_=_C362 ,C340_=_C363 ,C340_=_C364 ,C342_=_C343 ,\nC342_=_C344 ,C342_=_C345 ,C342_=_C346 ,C342_=_C347 ,C342_=_C348 ,C342_=_C349 ,\nC342_=_C350 ,C342_=_C351 ,C342_=_C352 ,C342_=_C353 ,C342_=_C354 ,C342_=_C355 ,\nC342_=_C356 ,C342_=_C357 ,C342_=_C358 ,C342_=_C359 ,C342_=_C360 ,C342_=_C361 ,\nC342_=_C362 ,C342_=_C363 ,C342_=_C364 ,C343_=_C344 ,C343_=_C345 ,C343_=_C346 ,\nC343_=_C347 ,C343_=_C348 ,C343_=_C349 ,C343_=_C350 ,C343_=_C351 ,C343_=_C352 ,\nC343_=_C353 ,C343_=_C354 ,C343_=_C355 ,C343_=_C356 ,C343_=_C357 ,C343_=_C358 ,\nC343_=_C359 ,C343_=_C360 ,C343_=_C361 ,C343_=_C362 ,C343_=_C363 ,C343_=_C364 ,\nC344_=_C345 ,C344_=_C346 ,C344_=_C347 ,C344_=_C348 ,C344_=_C349 ,C344_=_C350 ,\nC344_=_C351 ,C344_=_C352 ,C344_=_C353 ,C344_=_C354 ,C344_=_C355 ,C344_=_C356 ,\nC344_=_C357 ,C344_=_C358 ,C344_=_C359 ,C344_=_C360 ,C344_=_C361 ,C344_=_C362 ,\nC344_=_C363 ,C344_=_C364 ,C345_=_C346 ,C345_=_C347 ,C345_=_C348 ,C345_=_C349 ,\nC345_=_C350 ,C345_=_C351 ,C345_=_C352 ,C345_=_C353 ,C345_=_C354 ,C345_=_C355 ,\nC345_=_C356 ,C345_=_C357 ,C345_=_C358 ,C345_=_C359 ,C345_=_C360 ,C345_=_C361 ,\nC345_=_C362 ,C345_=_C363 ,C345_=_C364 ,C345_=_C1756 ,C346_=_C347 ,C346_=_C348 ,\nC346_=_C349 ,C346_=_C350 ,C346_=_C351 ,C346_=_C352 ,C346_=_C353 ,C346_=_C354 ,\nC346_=_C355 ,C346_=_C356 ,C346_=_C357 ,C346_=_C358 ,C346_=_C359 ,C346_=_C360 ,\nC346_=_C361 ,C346_=_C362 ,C346_=_C363 ,C346_=_C364 ,C346_=_C1757 ,C347_=_C348 ,\nC347_=_C349 ,C347_=_C350 ,C347_=_C351 ,C347_=_C352 ,C347_=_C353 ,C347_=_C354 ,\nC347_=_C355 ,C347_=_C356 ,C347_=_C357 ,C347_=_C358 ,C347_=_C359 ,C347_=_C360 ,\nC347_=_C361 ,C347_=_C362 ,C347_=_C363 ,C347_=_C364 ,C348_=_C349 ,C348_=_C350 ,\nC348_=_C351 ,C348_=_C352 ,C348_=_C353 ,C348_=_C354 ,C348_=_C355 ,C348_=_C356 ,\nC348_=_C357 ,C348_=_C358 ,C348_=_C359 ,C348_=_C360 ,C348_=_C361 ,C348_=_C362 ,\nC348_=_C363 ,C348_=_C364 ,C349_=_C350 ,C349_=_C351 ,C349_=_C352 ,C349_=_C353 ,\nC349_=_C354 ,C349_=_C355 ,C349_=_C356 ,C349_=_C357 ,C349_=_C358 ,C349_=_C359 ,\nC349_=_C360 ,C349_=_C361 ,C349_=_C362 ,C349_=_C363 ,C349_=_C364 ,C349_=_C1759 ,\nC350_=_C351 ,C350_=_C352 ,C350_=_C353 ,C350_=_C354 ,C350_=_C355 ,C350_=_C356 ,\nC350_=_C357 ,C350_=_C358 ,C350_=_C359 ,C350_=_C360 ,C350_=_C361 ,C350_=_C362 ,\nC350_=_C363 ,C350_=_C364 ,C351_=_C352 ,C351_=_C353 ,C351_=_C354 ,C351_=_C355 ,\nC351_=_C356 ,C351_=_C357 ,C351_=_C358 ,C351_=_C359 ,C351_=_C360 ,C351_=_C361 ,\nC351_=_C362 ,C351_=_C363 ,C351_=_C364 ,C352_=_C353 ,C352_=_C354 ,C352_=_C355 ,\nC352_=_C356 ,C352_=_C357 ,C352_=_C358 ,C352_=_C359 ,C352_=_C360 ,C352_=_C361 ,\nC352_=_C362 ,C352_=_C363 ,C352_=_C364 ,C353_=_C354 ,C353_=_C355 ,C353_=_C356 ,\nC353_=_C357 ,C353_=_C358 ,C353_=_C359 ,C353_=_C360 ,C353_=_C361 ,C353_=_C362 ,\nC353_=_C363 ,C353_=_C364 ,C354_=_C355 ,C354_=_C356 ,C354_=_C357 ,C354_=_C358 ,\nC354_=_C359 ,C354_=_C360 ,C354_=_C361 ,C354_=_C362 ,C354_=_C363 ,C354_=_C364 ,\nC354_=_C1762 ,C355_=_C356 ,C355_=_C357 ,C355_=_C358 ,C355_=_C359 ,C355_=_C360 ,\nC355_=_C361 ,C355_=_C362 ,C355_=_C363 ,C355_=_C364 ,C356_=_C357 ,C356_=_C358 ,\nC356_=_C359 ,C356_=_C360 ,C356_=_C361 ,C356_=_C362 ,C356_=_C363 ,C356_=_C364 ,\nC356_=_C1763 ,C357_=_C358 ,C357_=_C359 ,C357_=_C360 ,C357_=_C361 ,C357_=_C362 ,\nC357_=_C363 ,C357_=_C364 ,C357_=_C1765 ,C358_=_C359 ,C358_=_C360 ,C358_=_C361 ,\nC358_=_C362 ,C358_=_C363 ,C358_=_C364 ,C359_=_C360 ,C359_=_C361 ,C359_=_C362 ,\nC359_=_C363 ,C359_=_C364 ,C360_=_C361 ,C360_=_C362 ,C360_=_C363 ,C360_=_C364 ,\nC360_=_C1766 ,C360_=_C4068 ,C361_=_C362 ,C361_=_C363 ,C361_=_C364 ,C362_=_C363 ,\nC362_=_C364 ,C363_=_C364 ,C660_=_C1096 ,C660_=_C1286 ,C660_=_C1354 ,C660_=_C1402 ,\nC660_=_C1749 ,C660_=_C1750 ,C660_=_C1751 ,C660_=_C1752 ,C660_=_C1753 ,C660_=_C1754 ,\nC660_=_C1755 ,C660_=_C1756 ,C660_=_C1757 ,C660_=_C1758 ,C660_=_C1759 ,C660_=_C1760 ,\nC660_=_C1761 ,C660_=_C1762</w:t>
      </w:r>
    </w:p>
    <w:p>
      <w:pPr>
        <w:pStyle w:val="PreformattedText"/>
        <w:bidi w:val="0"/>
        <w:spacing w:before="0" w:after="0"/>
        <w:jc w:val="left"/>
        <w:rPr/>
      </w:pPr>
      <w:r>
        <w:rPr/>
        <w:t xml:space="preserve"> </w:t>
      </w:r>
      <w:r>
        <w:rPr/>
        <w:t>,C660_=_C1763 ,C660_=_C1764 ,C660_=_C1765 ,C660_=_C1766 ,\nC660_=_C1768 ,C660_=_C1769 ,C879_=_C903 ,C879_=_C1114 ,C879_=_C1208 ,C879_=_C1370 ,\nC879_=_C1607 ,C879_=_C1697 ,C879_=_C1722 ,C879_=_C2430 ,C879_=_C2647 ,C879_=_C2975 ,\nC879_=_C3029 ,C879_=_C3042 ,C879_=_C3238 ,C879_=_C3270 ,C879_=_C3371 ,C879_=_C3530 ,\nC879_=_C3798 ,C879_=_C3930 ,C879_=_C3938 ,C879_=_C3959 ,C879_=_C3964 ,C879_=_C4060 ,\nC879_=_C4068 ,C879_=_C4077 ,C879_=_C4078 ,C879_=_C4079 ,C903_=_C1114 ,C903_=_C1208 ,\nC903_=_C1370 ,C903_=_C1607 ,C903_=_C1697 ,C903_=_C1722 ,C903_=_C2430 ,C903_=_C2647 ,\nC903_=_C2975 ,C903_=_C3029 ,C903_=_C3042 ,C903_=_C3238 ,C903_=_C3270 ,C903_=_C3371 ,\nC903_=_C3530 ,C903_=_C3798 ,C903_=_C3930 ,C903_=_C3938 ,C903_=_C3959 ,C903_=_C3964 ,\nC903_=_C4060 ,C903_=_C4068 ,C903_=_C4077 ,C903_=_C4078 ,C903_=_C4079 ,C1096_=_C1099 ,\nC1096_=_C1114 ,C1096_=_C1286 ,C1096_=_C1354 ,C1096_=_C1402 ,C1096_=_C1749 ,C1096_=_C1750 ,\nC1096_=_C1751 ,C1096_=_C1752 ,C1096_=_C1753 ,C1096_=_C1754 ,C1096_=_C1755 ,C1096_=_C1756 ,\nC1096_=_C1757 ,C1096_=_C1758 ,C1096_=_C1759 ,C1096_=_C1760 ,C1096_=_C1761 ,C1096_=_C1762 ,\nC1096_=_C1763 ,C1096_=_C1764 ,C1096_=_C1765 ,C1096_=_C1766 ,C1096_=_C1768 ,C1096_=_C1769 ,\nC1099_=_C1114 ,C1099_=_C1355 ,C1099_=_C1383 ,C1099_=_C1593 ,C1099_=_C1657 ,C1099_=_C1703 ,\nC1099_=_C1841 ,C1099_=_C2017 ,C1099_=_C2018 ,C1099_=_C2019 ,C1099_=_C2020 ,C1099_=_C2021 ,\nC1099_=_C2022 ,C1099_=_C2023 ,C1099_=_C2024 ,C1099_=_C2025 ,C1099_=_C2026 ,C1099_=_C2027 ,\nC1099_=_C2028 ,C1099_=_C2029 ,C1099_=_C2030 ,C1099_=_C2031 ,C1099_=_C2032 ,C1099_=_C2034 ,\nC1099_=_C2035 ,C1099_=_C2036 ,C1099_=_C2037 ,C1114_=_C1208 ,C1114_=_C1370 ,C1114_=_C1607 ,\nC1114_=_C1697 ,C1114_=_C1722 ,C1114_=_C2430 ,C1114_=_C2647 ,C1114_=_C2975 ,C1114_=_C3029 ,\nC1114_=_C3042 ,C1114_=_C3238 ,C1114_=_C3270 ,C1114_=_C3371 ,C1114_=_C3530 ,C1114_=_C3798 ,\nC1114_=_C3930 ,C1114_=_C3938 ,C1114_=_C3959 ,C1114_=_C3964 ,C1114_=_C4060 ,C1114_=_C4068 ,\nC1114_=_C4077 ,C1114_=_C4078 ,C1114_=_C4079 ,C1208_=_C1370 ,C1208_=_C1607 ,C1208_=_C1697 ,\nC1208_=_C1722 ,C1208_=_C2430 ,C1208_=_C2647 ,C1208_=_C2975 ,C1208_=_C3029 ,C1208_=_C3042 ,\nC1208_=_C3238 ,C1208_=_C3270 ,C1208_=_C3371 ,C1208_=_C3530 ,C1208_=_C3798 ,C1208_=_C3930 ,\nC1208_=_C3938 ,C1208_=_C3959 ,C1208_=_C3964 ,C1208_=_C4060 ,C1208_=_C4068 ,C1208_=_C4077 ,\nC1208_=_C4078 ,C1208_=_C4079 ,C1286_=_C1354 ,C1286_=_C1402 ,C1286_=_C1749 ,C1286_=_C1750 ,\nC1286_=_C1751 ,C1286_=_C1752 ,C1286_=_C1753 ,C1286_=_C1754 ,C1286_=_C1755 ,C1286_=_C1756 ,\nC1286_=_C1757 ,C1286_=_C1758 ,C1286_=_C1759 ,C1286_=_C1760 ,C1286_=_C1761 ,C1286_=_C1762 ,\nC1286_=_C1763 ,C1286_=_C1764 ,C1286_=_C1765 ,C1286_=_C1766 ,C1286_=_C1768 ,C1286_=_C1769 ,\nC1354_=_C1355 ,C1354_=_C1370 ,C1354_=_C1402 ,C1354_=_C1749 ,C1354_=_C1750 ,C1354_=_C1751 ,\nC1354_=_C1752 ,C1354_=_C1753 ,C1354_=_C1754 ,C1354_=_C1755 ,C1354_=_C1756 ,C1354_=_C1757 ,\nC1354_=_C1758 ,C1354_=_C1759 ,C1354_=_C1760 ,C1354_=_C1761 ,C1354_=_C1762 ,C1354_=_C1763 ,\nC1354_=_C1764 ,C1354_=_C1765 ,C1354_=_C1766 ,C1354_=_C1768 ,C1354_=_C1769 ,C1355_=_C1370 ,\nC1355_=_C1383 ,C1355_=_C1593 ,C1355_=_C1657 ,C1355_=_C1703 ,C1355_=_C1841 ,C1355_=_C2017 ,\nC1355_=_C2018 ,C1355_=_C2019 ,C1355_=_C2020 ,C1355_=_C2021 ,C1355_=_C2022 ,C1355_=_C2023 ,\nC1355_=_C2024 ,C1355_=_C2025 ,C1355_=_C2026 ,C1355_=_C2027 ,C1355_=_C2028 ,C1355_=_C2029 ,\nC1355_=_C2030 ,C1355_=_C2031 ,C1355_=_C2032 ,C1355_=_C2034 ,C1355_=_C2035 ,C1355_=_C2036 ,\nC1355_=_C2037 ,C1370_=_C1607 ,C1370_=_C1697 ,C1370_=_C1722 ,C1370_=_C2430 ,C1370_=_C2647 ,\nC1370_=_C2975 ,C1370_=_C3029 ,C1370_=_C3042 ,C1370_=_C3238 ,C1370_=_C3270 ,C1370_=_C3371 ,\nC1370_=_C3530 ,C1370_=_C3798 ,C1370_=_C3930 ,C1370_=_C3938 ,C1370_=_C3959 ,C1370_=_C3964 ,\nC1370_=_C4060 ,C1370_=_C4068 ,C1370_=_C4077 ,C1370_=_C4078 ,C1370_=_C4079 ,C1383_=_C1593 ,\nC1383_=_C1657 ,C1383_=_C1703 ,C1383_=_C1841 ,C1383_=_C2017 ,C1383_=_C2018 ,C1383_=_C2019 ,\nC1383_=_C2020 ,C1383_=_C2021 ,C1383_=_C2022 ,C1383_=_C2023 ,C1383_=_C2024 ,C1383_=_C2025 ,\nC1383_=_C2026 ,C1383_=_C2027 ,C1383_=_C2028 ,C1383_=_C2029 ,C1383_=_C2030 ,C1383_=_C2031 ,\nC1383_=_C2032 ,C1383_=_C2034 ,C1383_=_C2035 ,C1383_=_C2036 ,C1383_=_C2037 ,C1402_=_C1749 ,\nC1402_=_C1750 ,C1402_=_C1751 ,C1402_=_C1752 ,C1402_=_C1753 ,C1402_=_C1754 ,C1402_=_C1755 ,\nC1402_=_C1756 ,C1402_=_C1757 ,C1402_=_C1758 ,C1402_=_C1759 ,C1402_=_C1760 ,C1402_=_C1761 ,\nC1402_=_C1762 ,C1402_=_C1763 ,C1402_=_C1764 ,C1402_=_C1765 ,C1402_=_C1766 ,C1402_=_C1768 ,\nC1402_=_C1769 ,C1593_=_C1607 ,C1593_=_C1657 ,C1593_=_C1703 ,C1593_=_C1841 ,C1593_=_C2017 ,\nC1593_=_C2018 ,C1593_=_C2019 ,C1593_=_C2020 ,C1593_=_C2021 ,C1593_=_C2022 ,C1593_=_C2023 ,\nC1593_=_C2024 ,C1593_=_C2025 ,C1593_=_C2026 ,C1593_=_C2027 ,C1593_=_C2028 ,C1593_=_C2029 ,\nC1593_=_C2030 ,C1593_=_C2031 ,C1593_=_C2032 ,C1593_=_C2034 ,C1593_=_C2035 ,C1593_=_C2036 ,\nC1593_=_C2037 ,C1607_=_C1697 ,C1607_=_C1722 ,C1607_=_C2430 ,C1607_=_C2647 ,C1607_=_C2975 ,\nC1607_=_C3029 ,C1607_=_C3042 ,C1607_=_C3238 ,C1607_=_C3270 ,C1607_=_C3371 ,C1607_=_C3530 ,\nC1607_=_C3798 ,C1607_=_C3930 ,C1607_=_C3938 ,C1607_=_C3959 ,C1607_=_C3964 ,C1607_=_C4060 ,\nC1607_=_C4068 ,C1607_=_C4077 ,C1607_=_C4078 ,C1607_=_C4079 ,C1657_=_C1703 ,C1657_=_C1841 ,\nC1657_=_C2017 ,C1657_=_C2018 ,C1657_=_C2019 ,C1657_=_C2020 ,C1657_=_C2021 ,C1657_=_C2022 ,\nC1657_=_C2023 ,C1657_=_C2024 ,C1657_=_C2025 ,C1657_=_C2026 ,C1657_=_C2027 ,C1657_=_C2028 ,\nC1657_=_C2029 ,C1657_=_C2030 ,C1657_=_C2031 ,C1657_=_C2032 ,C1657_=_C2034 ,C1657_=_C2035 ,\nC1657_=_C2036 ,C1657_=_C2037 ,C1697_=_C1722 ,C1697_=_C2430 ,C1697_=_C2647 ,C1697_=_C2975 ,\nC1697_=_C3029 ,C1697_=_C3042 ,C1697_=_C3238 ,C1697_=_C3270 ,C1697_=_C3371 ,C1697_=_C3530 ,\nC1697_=_C3798 ,C1697_=_C3930 ,C1697_=_C3938 ,C1697_=_C3959 ,C1697_=_C3964 ,C1697_=_C4060 ,\nC1697_=_C4068 ,C1697_=_C4077 ,C1697_=_C4078 ,C1697_=_C4079 ,C1703_=_C1722 ,C1703_=_C1841 ,\nC1703_=_C2017 ,C1703_=_C2018 ,C1703_=_C2019 ,C1703_=_C2020 ,C1703_=_C2021 ,C1703_=_C2022 ,\nC1703_=_C2023 ,C1703_=_C2024 ,C1703_=_C2025 ,C1703_=_C2026 ,C1703_=_C2027 ,C1703_=_C2028 ,\nC1703_=_C2029 ,C1703_=_C2030 ,C1703_=_C2031 ,C1703_=_C2032 ,C1703_=_C2034 ,C1703_=_C2035 ,\nC1703_=_C2036 ,C1703_=_C2037 ,C1722_=_C2430 ,C1722_=_C2647 ,C1722_=_C2975 ,C1722_=_C3029 ,\nC1722_=_C3042 ,C1722_=_C3238 ,C1722_=_C3270 ,C1722_=_C3371 ,C1722_=_C3530 ,C1722_=_C3798 ,\nC1722_=_C3930 ,C1722_=_C3938 ,C1722_=_C3959 ,C1722_=_C3964 ,C1722_=_C4060 ,C1722_=_C4068 ,\nC1722_=_C4077 ,C1722_=_C4078 ,C1722_=_C4079 ,C1749_=_C1750 ,C1749_=_C1751 ,C1749_=_C1752 ,\nC1749_=_C1753 ,C1749_=_C1754 ,C1749_=_C1755 ,C1749_=_C1756 ,C1749_=_C1757 ,C1749_=_C1758 ,\nC1749_=_C1759 ,C1749_=_C1760 ,C1749_=_C1761 ,C1749_=_C1762 ,C1749_=_C1763 ,C1749_=_C1764 ,\nC1749_=_C1765 ,C1749_=_C1766 ,C1749_=_C1768 ,C1749_=_C1769 ,C1749_=_C2019 ,C1750_=_C1751 ,\nC1750_=_C1752 ,C1750_=_C1753 ,C1750_=_C1754 ,C1750_=_C1755 ,C1750_=_C1756 ,C1750_=_C1757 ,\nC1750_=_C1758 ,C1750_=_C1759 ,C1750_=_C1760 ,C1750_=_C1761 ,C1750_=_C1762 ,C1750_=_C1763 ,\nC1750_=_C1764 ,C1750_=_C1765 ,C1750_=_C1766 ,C1750_=_C1768 ,C1750_=_C1769 ,C1751_=_C1752 ,\nC1751_=_C1753 ,C1751_=_C1754 ,C1751_=_C1755 ,C1751_=_C1756 ,C1751_=_C1757 ,C1751_=_C1758 ,\nC1751_=_C1759 ,C1751_=_C1760 ,C1751_=_C1761 ,C1751_=_C1762 ,C1751_=_C1763 ,C1751_=_C1764 ,\nC1751_=_C1765 ,C1751_=_C1766 ,C1751_=_C1768 ,C1751_=_C1769 ,C1752_=_C1753 ,C1752_=_C1754 ,\nC1752_=_C1755 ,C1752_=_C1756 ,C1752_=_C1757 ,C1752_=_C1758 ,C1752_=_C1759 ,C1752_=_C1760 ,\nC1752_=_C1761 ,C1752_=_C1762 ,C1752_=_C1763 ,C1752_=_C1764 ,C1752_=_C1765 ,C1752_=_C1766 ,\nC1752_=_C1768 ,C1752_=_C1769 ,C1753_=_C1754 ,C1753_=_C1755 ,C1753_=_C1756 ,C1753_=_C1757 ,\nC1753_=_C1758 ,C1753_=_C1759 ,C1753_=_C1760 ,C1753_=_C1761 ,C1753_=_C1762 ,C1753_=_C1763 ,\nC1753_=_C1764 ,C1753_=_C1765 ,C1753_=_C1766 ,C1753_=_C1768 ,C1753_=_C1769 ,C1754_=_C1755 ,\nC1754_=_C1756 ,C1754_=_C1757 ,C1754_=_C1758 ,C1754_=_C1759 ,C1754_=_C1760 ,C1754_=_C1761 ,\nC1754_=_C1762 ,C1754_=_C1763 ,C1754_=_C1764 ,C1754_=_C1765 ,C1754_=_C1766 ,C1754_=_C1768 ,\nC1754_=_C1769 ,C1754_=_C2022 ,C1754_=_C3238 ,C1755_=_C1756 ,C1755_=_C1757 ,C1755_=_C1758 ,\nC1755_=_C1759 ,C1755_=_C1760 ,C1755_=_C1761 ,C1755_=_C1762 ,C1755_=_C1763 ,C1755_=_C1764 ,\nC1755_=_C1765 ,C1755_=_C1766 ,C1755_=_C1768 ,C1755_=_C1769 ,C1755_=_C2023 ,C1755_=_C3270 ,\nC1756_=_C1757 ,C1756_=_C1758 ,C1756_=_C1759 ,C1756_=_C1760 ,C1756_=_C1761 ,C1756_=_C1762 ,\nC1756_=_C1763 ,C1756_=_C1764 ,C1756_=_C1765 ,C1756_=_C1766 ,C1756_=_C1768 ,C1756_=_C1769 ,\nC1757_=_C1758 ,C1757_=_C1759 ,C1757_=_C1760 ,C1757_=_C1761 ,C1757_=_C1762 ,C1757_=_C1763 ,\nC1757_=_C1764 ,C1757_=_C1765 ,C1757_=_C1766 ,C1757_=_C1768 ,C1757_=_C1769 ,C1758_=_C1759 ,\nC1758_=_C1760 ,C1758_=_C1761 ,C1758_=_C1762 ,C1758_=_C1763 ,C1758_=_C1764 ,C1758_=_C1765 ,\nC1758_=_C1766 ,C1758_=_C1768 ,C1758_=_C1769 ,C1759_=_C1760 ,C1759_=_C1761 ,C1759_=_C1762 ,\nC1759_=_C1763 ,C1759_=_C1764 ,C1759_=_C1765 ,C1759_=_C1766 ,C1759_=_C1768 ,C1759_=_C1769 ,\nC1760_=_C1761 ,C1760_=_C1762 ,C1760_=_C1763 ,C1760_=_C1764 ,C1760_=_C1765 ,C1760_=_C1766 ,\nC1760_=_C1768 ,C1760_=_C1769 ,C1761_=_C1762 ,C1761_=_C1763 ,C1761_=_C1764 ,C1761_=_C1765 ,\nC1761_=_C1766 ,C1761_=_C1768 ,C1761_=_C1769 ,C1761_=_C2029 ,C1761_=_C3798 ,C1762_=_C1763 ,\nC1762_=_C1764 ,C1762_=_C1765 ,C1762_=_C1766 ,C1762_=_C1768 ,C1762_=_C1769 ,C1763_=_C1764 ,\nC1763_=_C1765 ,C1763_=_C1766 ,C1763_=_C1768 ,C1763_=_C1769 ,C1764_=_C1765 ,C1764_=_C1766 ,\nC1764_=_C1768 ,C1764_=_C1769 ,C1764_=_C2031 ,C1764_=_C3964 ,C1765_=_C1766 ,C1765_=_C1768 ,\nC1765_=_C1769 ,C1766_=_C1768 ,C1766_=_C1769 ,C1766_=_C4068 ,C1768_=_C1769 ,C1768_=_C2035 ,\nC1768_=_C4078 ,C1769_=_C2036 ,C1769_=_C4079 ,C1841_=_C2017 ,C1841_=_C2018 ,C1841_=_C2019 ,\nC1841_=_C2020 ,C1841_=_C2021 ,C1841_=_C2022 ,C1841_=_C2023 ,C1841_=_C2024 ,C1841_=_C2025 ,\nC1841_=_C2026 ,C1841_=_C2027 ,C1841_=_C2028 ,C1841_=_C2029 ,C1841_=_C2030 ,C1841_=_C2031 ,\nC1841_=_C2032 ,C1841_=_C2034 ,C1841_=_C2035 ,C1841_=_C2036 ,C1841_=_C2037 ,C2017_=_C2018 ,\nC2017_=_C2019 ,C2017_=_C2020 ,C2017_=_C2021 ,C2017_=_C2022</w:t>
      </w:r>
    </w:p>
    <w:p>
      <w:pPr>
        <w:pStyle w:val="PreformattedText"/>
        <w:bidi w:val="0"/>
        <w:spacing w:before="0" w:after="0"/>
        <w:jc w:val="left"/>
        <w:rPr/>
      </w:pPr>
      <w:r>
        <w:rPr/>
        <w:t xml:space="preserve"> </w:t>
      </w:r>
      <w:r>
        <w:rPr/>
        <w:t>,C2017_=_C2023 ,C2017_=_C2024 ,\nC2017_=_C2025 ,C2017_=_C2026 ,C2017_=_C2027 ,C2017_=_C2028 ,C2017_=_C2029 ,C2017_=_C2030 ,\nC2017_=_C2031 ,C2017_=_C2032 ,C2017_=_C2034 ,C2017_=_C2035 ,C2017_=_C2036 ,C2017_=_C2037 ,\nC2018_=_C2019 ,C2018_=_C2020 ,C2018_=_C2021 ,C2018_=_C2022 ,C2018_=_C2023 ,C2018_=_C2024 ,\nC2018_=_C2025 ,C2018_=_C2026 ,C2018_=_C2027 ,C2018_=_C2028 ,C2018_=_C2029 ,C2018_=_C2030 ,\nC2018_=_C2031 ,C2018_=_C2032 ,C2018_=_C2034 ,C2018_=_C2035 ,C2018_=_C2036 ,C2018_=_C2037 ,\nC2019_=_C2020 ,C2019_=_C2021 ,C2019_=_C2022 ,C2019_=_C2023 ,C2019_=_C2024 ,C2019_=_C2025 ,\nC2019_=_C2026 ,C2019_=_C2027 ,C2019_=_C2028 ,C2019_=_C2029 ,C2019_=_C2030 ,C2019_=_C2031 ,\nC2019_=_C2032 ,C2019_=_C2034 ,C2019_=_C2035 ,C2019_=_C2036 ,C2019_=_C2037 ,C2020_=_C2021 ,\nC2020_=_C2022 ,C2020_=_C2023 ,C2020_=_C2024 ,C2020_=_C2025 ,C2020_=_C2026 ,C2020_=_C2027 ,\nC2020_=_C2028 ,C2020_=_C2029 ,C2020_=_C2030 ,C2020_=_C2031 ,C2020_=_C2032 ,C2020_=_C2034 ,\nC2020_=_C2035 ,C2020_=_C2036 ,C2020_=_C2037 ,C2021_=_C2022 ,C2021_=_C2023 ,C2021_=_C2024 ,\nC2021_=_C2025 ,C2021_=_C2026 ,C2021_=_C2027 ,C2021_=_C2028 ,C2021_=_C2029 ,C2021_=_C2030 ,\nC2021_=_C2031 ,C2021_=_C2032 ,C2021_=_C2034 ,C2021_=_C2035 ,C2021_=_C2036 ,C2021_=_C2037 ,\nC2022_=_C2023 ,C2022_=_C2024 ,C2022_=_C2025 ,C2022_=_C2026 ,C2022_=_C2027 ,C2022_=_C2028 ,\nC2022_=_C2029 ,C2022_=_C2030 ,C2022_=_C2031 ,C2022_=_C2032 ,C2022_=_C2034 ,C2022_=_C2035 ,\nC2022_=_C2036 ,C2022_=_C2037 ,C2022_=_C3238 ,C2023_=_C2024 ,C2023_=_C2025 ,C2023_=_C2026 ,\nC2023_=_C2027 ,C2023_=_C2028 ,C2023_=_C2029 ,C2023_=_C2030 ,C2023_=_C2031 ,C2023_=_C2032 ,\nC2023_=_C2034 ,C2023_=_C2035 ,C2023_=_C2036 ,C2023_=_C2037 ,C2023_=_C3270 ,C2024_=_C2025 ,\nC2024_=_C2026 ,C2024_=_C2027 ,C2024_=_C2028 ,C2024_=_C2029 ,C2024_=_C2030 ,C2024_=_C2031 ,\nC2024_=_C2032 ,C2024_=_C2034 ,C2024_=_C2035 ,C2024_=_C2036 ,C2024_=_C2037 ,C2025_=_C2026 ,\nC2025_=_C2027 ,C2025_=_C2028 ,C2025_=_C2029 ,C2025_=_C2030 ,C2025_=_C2031 ,C2025_=_C2032 ,\nC2025_=_C2034 ,C2025_=_C2035 ,C2025_=_C2036 ,C2025_=_C2037 ,C2026_=_C2027 ,C2026_=_C2028 ,\nC2026_=_C2029 ,C2026_=_C2030 ,C2026_=_C2031 ,C2026_=_C2032 ,C2026_=_C2034 ,C2026_=_C2035 ,\nC2026_=_C2036 ,C2026_=_C2037 ,C2026_=_C3530 ,C2027_=_C2028 ,C2027_=_C2029 ,C2027_=_C2030 ,\nC2027_=_C2031 ,C2027_=_C2032 ,C2027_=_C2034 ,C2027_=_C2035 ,C2027_=_C2036 ,C2027_=_C2037 ,\nC2028_=_C2029 ,C2028_=_C2030 ,C2028_=_C2031 ,C2028_=_C2032 ,C2028_=_C2034 ,C2028_=_C2035 ,\nC2028_=_C2036 ,C2028_=_C2037 ,C2029_=_C2030 ,C2029_=_C2031 ,C2029_=_C2032 ,C2029_=_C2034 ,\nC2029_=_C2035 ,C2029_=_C2036 ,C2029_=_C2037 ,C2029_=_C3798 ,C2030_=_C2031 ,C2030_=_C2032 ,\nC2030_=_C2034 ,C2030_=_C2035 ,C2030_=_C2036 ,C2030_=_C2037 ,C2031_=_C2032 ,C2031_=_C2034 ,\nC2031_=_C2035 ,C2031_=_C2036 ,C2031_=_C2037 ,C2031_=_C3964 ,C2032_=_C2034 ,C2032_=_C2035 ,\nC2032_=_C2036 ,C2032_=_C2037 ,C2034_=_C2035 ,C2034_=_C2036 ,C2034_=_C2037 ,C2035_=_C2036 ,\nC2035_=_C2037 ,C2035_=_C4078 ,C2036_=_C2037 ,C2036_=_C4079 ,C2430_=_C2647 ,C2430_=_C2975 ,\nC2430_=_C3029 ,C2430_=_C3042 ,C2430_=_C3238 ,C2430_=_C3270 ,C2430_=_C3371 ,C2430_=_C3530 ,\nC2430_=_C3798 ,C2430_=_C3930 ,C2430_=_C3938 ,C2430_=_C3959 ,C2430_=_C3964 ,C2430_=_C4060 ,\nC2430_=_C4068 ,C2430_=_C4077 ,C2430_=_C4078 ,C2430_=_C4079 ,C2647_=_C2975 ,C2647_=_C3029 ,\nC2647_=_C3042 ,C2647_=_C3238 ,C2647_=_C3270 ,C2647_=_C3371 ,C2647_=_C3530 ,C2647_=_C3798 ,\nC2647_=_C3930 ,C2647_=_C3938 ,C2647_=_C3959 ,C2647_=_C3964 ,C2647_=_C4060 ,C2647_=_C4068 ,\nC2647_=_C4077 ,C2647_=_C4078 ,C2647_=_C4079 ,C2975_=_C3029 ,C2975_=_C3042 ,C2975_=_C3238 ,\nC2975_=_C3270 ,C2975_=_C3371 ,C2975_=_C3530 ,C2975_=_C3798 ,C2975_=_C3930 ,C2975_=_C3938 ,\nC2975_=_C3959 ,C2975_=_C3964 ,C2975_=_C4060 ,C2975_=_C4068 ,C2975_=_C4077 ,C2975_=_C4078 ,\nC2975_=_C4079 ,C3029_=_C3042 ,C3029_=_C3238 ,C3029_=_C3270 ,C3029_=_C3371 ,C3029_=_C3530 ,\nC3029_=_C3798 ,C3029_=_C3930 ,C3029_=_C3938 ,C3029_=_C3959 ,C3029_=_C3964 ,C3029_=_C4060 ,\nC3029_=_C4068 ,C3029_=_C4077 ,C3029_=_C4078 ,C3029_=_C4079 ,C3042_=_C3238 ,C3042_=_C3270 ,\nC3042_=_C3371 ,C3042_=_C3530 ,C3042_=_C3798 ,C3042_=_C3930 ,C3042_=_C3938 ,C3042_=_C3959 ,\nC3042_=_C3964 ,C3042_=_C4060 ,C3042_=_C4068 ,C3042_=_C4077 ,C3042_=_C4078 ,C3042_=_C4079 ,\nC3238_=_C3270 ,C3238_=_C3371 ,C3238_=_C3530 ,C3238_=_C3798 ,C3238_=_C3930 ,C3238_=_C3938 ,\nC3238_=_C3959 ,C3238_=_C3964 ,C3238_=_C4060 ,C3238_=_C4068 ,C3238_=_C4077 ,C3238_=_C4078 ,\nC3238_=_C4079 ,C3270_=_C3371 ,C3270_=_C3530 ,C3270_=_C3798 ,C3270_=_C3930 ,C3270_=_C3938 ,\nC3270_=_C3959 ,C3270_=_C3964 ,C3270_=_C4060 ,C3270_=_C4068 ,C3270_=_C4077 ,C3270_=_C4078 ,\nC3270_=_C4079 ,C3371_=_C3530 ,C3371_=_C3798 ,C3371_=_C3930 ,C3371_=_C3938 ,C3371_=_C3959 ,\nC3371_=_C3964 ,C3371_=_C4060 ,C3371_=_C4068 ,C3371_=_C4077 ,C3371_=_C4078 ,C3371_=_C4079 ,\nC3530_=_C3798 ,C3530_=_C3930 ,C3530_=_C3938 ,C3530_=_C3959 ,C3530_=_C3964 ,C3530_=_C4060 ,\nC3530_=_C4068 ,C3530_=_C4077 ,C3530_=_C4078 ,C3530_=_C4079 ,C3798_=_C3930 ,C3798_=_C3938 ,\nC3798_=_C3959 ,C3798_=_C3964 ,C3798_=_C4060 ,C3798_=_C4068 ,C3798_=_C4077 ,C3798_=_C4078 ,\nC3798_=_C4079 ,C3930_=_C3938 ,C3930_=_C3959 ,C3930_=_C3964 ,C3930_=_C4060 ,C3930_=_C4068 ,\nC3930_=_C4077 ,C3930_=_C4078 ,C3930_=_C4079 ,C3938_=_C3959 ,C3938_=_C3964 ,C3938_=_C4060 ,\nC3938_=_C4068 ,C3938_=_C4077 ,C3938_=_C4078 ,C3938_=_C4079 ,C3959_=_C3964 ,C3959_=_C4060 ,\nC3959_=_C4068 ,C3959_=_C4077 ,C3959_=_C4078 ,C3959_=_C4079 ,C3964_=_C4060 ,C3964_=_C4068 ,\nC3964_=_C4077 ,C3964_=_C4078 ,C3964_=_C4079 ,C4060_=_C4068 ,C4060_=_C4077 ,C4060_=_C4078 ,\nC4060_=_C4079 ,C4068_=_C4077 ,C4068_=_C4078 ,C4068_=_C4079 ,C4077_=_C4078 ,C4077_=_C4079 ,\nC4078_=_C4079 ,"];207[shape=box, label="id:207 level: 6\n98: C556 C631 C632 C633 C634 \nC635 C636 C637 C639 C640 C641 \nC642 C643 C644 C645 C646 C647 \nC648 C649 C650 C651 C652 C653 \nC654 C655 C656 C681 C688 C704 \nC731 C800 C863 C1072 C1073 C1074 \nC1075 C1076 C1077 C1078 C1079 C1080 \nC1081 C1082 C1083 C1084 C1085 C1086 \nC1087 C1088 C1089 C1091 C1092 C1093 \nC1094 C1442 C1502 C1620 C1723 C1838 \nC2044 C2073 C2105 C2240 C2439 C2488 \nC2833 C2936 C2993 C2994 C2995 C2996 \nC2997 C2998 C2999 C3000 C3001 C3002 \nC3003 C3004 C3005 C3006 C3007 C3172 \nC3187 C3296 C3365 C3384 C3461 C3536 \nC3567 C3650 C3818 C3926 C3971 C3982 \nC4014 C4080 C4081 \n1307: C556_=_C631( C556 C631 ) C556_=_C632( C556 C632 ) C556_=_C633( C556 C633 ) C556_=_C634( C556 C634 ) C556_=_C635( C556 C635 ) \nC556_=_C636( C556 C636 ) C556_=_C637( C556 C637 ) C556_=_C639( C556 C639 ) C556_=_C640( C556 C640 ) C556_=_C641( C556 C641 ) C556_=_C642( C556 C642 ) \nC556_=_C643( C556 C643 ) C556_=_C644( C556 C644 ) C556_=_C645( C556 C645 ) C556_=_C646( C556 C646 ) C556_=_C647( C556 C647 ) C556_=_C648( C556 C648 ) \nC556_=_C649( C556 C649 ) C556_=_C650( C556 C650 ) C556_=_C651( C556 C651 ) C556_=_C652( C556 C652 ) C556_=_C653( C556 C653 ) C556_=_C654( C556 C654 ) \nC556_=_C655( C556 C655 ) C556_=_C656( C556 C656 ) C631_=_C632( C631 C632 ) C631_=_C633( C631 C633 ) C631_=_C634( C631 C634 ) C631_=_C635( C631 C635 ) \nC631_=_C636( C631 C636 ) C631_=_C637( C631 C637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1_=_C654( C631 C654 ) \nC631_=_C655( C631 C655 ) C631_=_C656( C631 C656 ) C631_=_C681( C631 C681 ) C631_=_C688( C631 C688 ) C631_=_C704( C631 C704 ) C632_=_C633( C632 C633 ) \nC632_=_C634( C632 C634 ) C632_=_C635( C632 C635 ) C632_=_C636( C632 C636 ) C632_=_C637( C632 C637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654( C632 C654 ) C632_=_C655( C632 C655 ) C632_=_C656( C632 C656 ) C632_=_C681( C632 C681 ) C632_=_C731( C632 C731 ) \nC632_=_C1072( C632 C1072 ) C632_=_C1073( C632 C1073 ) C632_=_C1074( C632 C1074 ) C632_=_C1075( C632 C1075 ) C632_=_C1076( C632 C1076 ) C632_=_C1077( C632 C1077 ) \nC632_=_C1078( C632 C1078 ) C632_=_C1079( C632 C1079 ) C632_=_C1080( C632 C1080 ) C632_=_C1081( C632 C1081 ) C632_=_C1082( C632 C1082 ) C632_=_C1083( C632 C1083 ) \nC632_=_C1084( C632 C1084 ) C632_=_C1085( C632 C1085 ) C632_=_C1086( C632 C1086 ) C632_=_C1087( C632 C1087 ) C632_=_C1088( C632 C1088 ) C632_=_C1089( C632 C1089 ) \nC632_=_C1091( C632 C1091 ) C632_=_C1092( C632 C1092 ) C632_=_C1093( C632 C1093 ) C632_=_C1094( C632 C1094 ) C633_=_C634( C633 C634 ) C633_=_C635( C633 C635 ) \nC633_=_C636( C633 C636 ) C633_=_C637( C633 C637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4_=_C635( C634 C635 ) C634_=_C636( C634 C636 ) C634_=_C637( C634 C637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5_=_C636( C635 C636 ) \nC635_=_C637( C635 C637</w:t>
      </w:r>
    </w:p>
    <w:p>
      <w:pPr>
        <w:pStyle w:val="PreformattedText"/>
        <w:bidi w:val="0"/>
        <w:spacing w:before="0" w:after="0"/>
        <w:jc w:val="left"/>
        <w:rPr/>
      </w:pPr>
      <w:r>
        <w:rPr/>
        <w:t xml:space="preserve"> </w:t>
      </w:r>
      <w:r>
        <w:rPr/>
        <w:t>)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2044( C635 C2044 ) C636_=_C637( C636 C637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2439( C636 C2439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2833( C637 C2833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5( C640 C655 ) C640_=_C656( C640 C656 ) C640_=_C1079( C640 C1079 ) C640_=_C2994( C640 C2994 ) C640_=_C3187( C640 C3187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2995( C641 C2995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2_=_C656( C642 C656 ) C642_=_C2996( C642 C2996 ) \nC642_=_C3296( C642 C329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4_=_C645( C644 C645 ) C644_=_C646( C644 C646 ) C644_=_C647( C644 C647 ) C644_=_C648( C644 C648 ) \nC644_=_C649( C644 C649 ) C644_=_C650( C644 C650 ) C644_=_C651( C644 C651 ) C644_=_C652( C644 C652 ) C644_=_C653( C644 C653 ) C644_=_C654( C644 C654 ) \nC644_=_C655( C644 C655 ) C644_=_C656( C644 C656 ) C644_=_C1082( C644 C1082 ) C644_=_C2997( C644 C2997 ) C644_=_C3567( C644 C3567 ) C645_=_C646( C645 C646 ) \nC645_=_C647( C645 C647 ) C645_=_C648( C645 C648 ) C645_=_C649( C645 C649 ) C645_=_C650( C645 C650 ) C645_=_C651( C645 C651 ) C645_=_C652( C645 C652 ) \nC645_=_C653( C645 C653 ) C645_=_C654( C645 C654 ) C645_=_C655( C645 C655 ) C645_=_C656( C645 C656 ) C646_=_C647( C646 C647 ) C646_=_C648( C646 C648 ) \nC646_=_C649( C646 C649 ) C646_=_C650( C646 C650 ) C646_=_C651( C646 C651 ) C646_=_C652( C646 C652 ) C646_=_C653( C646 C653 ) C646_=_C654( C646 C654 ) \nC646_=_C655( C646 C655 ) C646_=_C656( C646 C656 ) C646_=_C1083( C646 C1083 ) C646_=_C2998( C646 C2998 ) C646_=_C3650( C646 C3650 ) C647_=_C648( C647 C648 ) \nC647_=_C649( C647 C649 ) C647_=_C650( C647 C650 ) C647_=_C651( C647 C651 ) C647_=_C652( C647 C652 ) C647_=_C653( C647 C653 ) C647_=_C654( C647 C654 ) \nC647_=_C655( C647 C655 ) C647_=_C656( C647 C656 ) C647_=_C2999( C647 C2999 ) C648_=_C649( C648 C649 ) C648_=_C650( C648 C650 ) C648_=_C651( C648 C651 ) \nC648_=_C652( C648 C652 ) C648_=_C653( C648 C653 ) C648_=_C654( C648 C654 ) C648_=_C655( C648 C655 ) C648_=_C656( C648 C656 ) C649_=_C650( C649 C650 ) \nC649_=_C651( C649 C651 ) C649_=_C652( C649 C652 ) C649_=_C653( C649 C653 ) C649_=_C654( C649 C654 ) C649_=_C655( C649 C655 ) C649_=_C656( C649 C656 ) \nC649_=_C3000( C649 C3000 ) C650_=_C651( C650 C651 ) C650_=_C652( C650 C652 ) C650_=_C653( C650 C653 ) C650_=_C654( C650 C654 ) C650_=_C655( C650 C655 ) \nC650_=_C656( C650 C656 ) C650_=_C1087( C650 C1087 ) C650_=_C3002( C650 C3002 ) C650_=_C3926( C650 C3926 ) C651_=_C652( C651 C652 ) C651_=_C653( C651 C653 ) \nC651_=_C654( C651 C654 ) C651_=_C655( C651 C655 ) C651_=_C656( C651 C656 ) C651_=_C1088( C651 C1088 ) C651_=_C3003( C651 C3003 ) C651_=_C3971( C651 C3971 ) \nC652_=_C653( C652 C653 ) C652_=_C654( C652 C654 ) C652_=_C655( C652 C655 ) C652_=_C656( C652 C656 ) C653_=_C654( C653 C654 ) C653_=_C655( C653 C655 ) \nC653_=_C656( C653 C656 ) C653_=_C3004( C653 C3004 ) C654_=_C655( C654 C655 ) C654_=_C656( C654 C656 ) C654_=_C704( C654 C704 ) C654_=_C800( C654 C800 ) \nC654_=_C1442( C654 C1442 ) C654_=_C1723( C654 C1723 ) C654_=_C1838( C654 C1838 ) C654_=_C2073( C654 C2073 ) C654_=_C2488( C654 C2488 ) C654_=_C3006( C654 C3006 ) \nC654_=_C3172( C654 C3172 ) C654_=_C3187( C654 C3187 ) C654_=_C3296( C654 C3296 ) C654_=_C3365( C654 C3365 ) C654_=_C3384( C654 C3384 ) C654_=_C3461( C654 C3461 ) \nC654_=_C3536( C654 C3536 ) C654_=_C3567( C654 C3567 ) C654_=_C3650( C654 C3650 ) C654_=_C3818( C654 C3818 ) C654_=_C3926( C654 C3926 ) C654_=_C3971( C654 C3971 ) \nC654_=_C3982( C654 C3982 ) C654_=_C4014( C654 C4014 ) C654_=_C4080( C654 C4080 ) C654_=_C4081( C654 C4081 ) C655_=_C656( C655 C656 ) C655_=_C3007( C655 C3007 ) \nC681_=_C688( C681 C688 ) C681_=_C704( C681 C704 ) C681_=_C731( C681 C731 ) C681_=_C1072( C681 C1072 ) C681_=_C1073( C681 C1073 ) C681_=_C1074( C681 C1074 ) \nC681_=_C1075( C681 C1075 ) C681_=_C1076( C681 C1076 ) C681_=_C1077( C681 C1077 ) C681_=_C1078( C681 C1078 ) C681_=_C1079( C681 C1079 ) C681_=_C1080( C681 C1080 ) \nC681_=_C1081( C681 C1081 ) C681_=_C1082( C681 C1082 ) C681_=_C1083( C681 C1083 ) C681_=_C1084( C681 C1084 ) C681_=_C1085( C681 C1085 ) C681_=_C1086( C681 C1086 ) \nC681_=_C1087( C681 C1087 ) C681_=_C1088( C681 C1088 ) C681_=_C1089( C681 C1089 ) C681_=_C1091( C681 C1091 ) C681_=_C1092( C681 C1092 ) C681_=_C1093( C681 C1093 ) \nC681_=_C1094( C681 C1094 ) C688_=_C704( C688 C704 ) C688_=_C863( C688 C863 ) C688_=_C1077( C688 C1077 ) C688_=_C1502( C688 C1502 ) C688_=_C1620( C688 C1620 ) \nC688_=_C2044( C688 C2044 ) C688_=_C2105( C688 C2105 ) C688_=_C2240( C688 C2240 ) C688_=_C2439( C688 C2439 ) C688_=_C2833( C688 C2833 ) C688_=_C2936( C688 C2936 ) \nC688_=_C2993( C688 C2993 ) C688_=_C2994( C688 C2994 ) C688_=_C2995( C688 C2995 ) C688_=_C2996( C688 C2996 ) C688_=_C2997( C688 C2997 ) C688_=_C2998( C688 C2998 ) \nC688_=_C2999( C688 C2999 ) C688_=_C3000( C688 C3000 ) C688_=_C3001( C688 C3001 ) C688_=_C3002( C688 C3002 ) C688_=_C3003( C688 C3003 ) C688_=_C3004( C688 C3004 ) \nC688_=_C3005( C688 C3005 ) C688_=_C3006( C688 C3006 ) C688_=_C3007( C688 C3007 ) C704_=_C800( C704 C800 ) C704_=_C1442( C704 C1442 ) C704_=_C1723( C704 C1723 ) \nC704_=_C1838( C704 C1838 ) C704_=_C2073( C704 C2073 ) C704_=_C2488( C704 C2488 ) C704_=_C3006( C704 C3006 ) C704_=_C3172( C704 C3172 ) C704_=_C3187( C704 C3187 ) \nC704_=_C3296( C704 C3296 ) C704_=_C3365( C704 C3365 ) C704_=_C3384( C704 C3384 ) C704_=_C3461( C704 C3461 ) C704_=_C3536( C704 C3536 ) C704_=_C3567( C704 C3567 ) \nC704_=_C3650( C704 C3650 ) C704_=_C3818( C704 C3818 ) C704_=_C3926( C704 C3926 ) C704_=_C3971( C704 C3971 ) C704_=_C3982( C704 C3982 ) C704_=_C4014( C704 C4014 ) \nC704_=_C4080( C704 C4080 ) C704_=_C4081( C704 C4081 ) C731_=_C1072( C731 C1072 ) C731_=_C1073( C731 C1073 ) C731_=_C1074( C731 C1074 ) C731_=_C1075( C731 C1075 ) \nC731_=_C1076( C731 C1076 ) C731_=_C1077( C731 C1077 ) C731_=_C1078( C731 C1078 ) C731_=_C1079( C731 C1079 ) C731_=_C1080( C731 C1080 ) C731_=_C1081( C731 C1081 ) \nC731_=_C1082( C731 C1082 ) C731_=_C1083( C731 C1083 ) C731_=_C1084( C731 C1084 ) C731_=_C1085( C731 C1085 ) C731_=_C1086( C731 C1086 ) C731_=_C1087( C731 C1087 ) \nC731_=_C1088( C731 C1088 ) C731_=_C1089( C731 C1089 ) C731_=_C1091( C731 C1091 ) C731_=_C1092( C731 C1092 ) C731_=_C1093( C731 C1093 ) C731_=_C1094( C731 C1094 ) \nC800_=_C1442( C800 C1442 ) C800_=_C1723( C800 C1723 ) C800_=_C1838( C800 C1838 ) C800_=_C2073( C800 C2073 ) C800_=_C2488( C800 C2488 ) C800_=_C3006( C800 C3006 ) \nC800_=_C3172( C800 C3172 ) C800_=_C3187( C800 C3187 ) C800_=_C3296( C800 C3296 ) C800_=_C3365( C800 C3365 ) C800_=_C3384( C800 C3384 ) C800_=_C3461( C800 C3461 ) \nC800_=_C3536( C800 C3536 ) C800_=_C3567( C800 C3567 ) C800_=_C3650( C800 C3650 ) C800_=_C3818( C800 C3818 ) C800_=_C3926( C800 C3926 ) C800_=_C3971( C800 C3971 ) \nC800_=_C3982( C800 C3982 ) C800_=_C4014( C800 C4014 ) C800_=_C4080( C800 C4080 ) C800_=_C4081( C800 C4081 ) C863_=_C1077( C863 C1077 ) C863_=_C1502( C863 C1502 ) \nC863_=_C1620( C863 C1620</w:t>
      </w:r>
    </w:p>
    <w:p>
      <w:pPr>
        <w:pStyle w:val="PreformattedText"/>
        <w:bidi w:val="0"/>
        <w:spacing w:before="0" w:after="0"/>
        <w:jc w:val="left"/>
        <w:rPr/>
      </w:pPr>
      <w:r>
        <w:rPr/>
        <w:t xml:space="preserve"> </w:t>
      </w:r>
      <w:r>
        <w:rPr/>
        <w:t>) C863_=_C2044( C863 C2044 ) C863_=_C2105( C863 C2105 ) C863_=_C2240( C863 C2240 ) C863_=_C2439( C863 C2439 ) C863_=_C2833( C863 C2833 ) \nC863_=_C2936( C863 C2936 ) C863_=_C2993( C863 C2993 ) C863_=_C2994( C863 C2994 ) C863_=_C2995( C863 C2995 ) C863_=_C2996( C863 C2996 ) C863_=_C2997( C863 C2997 ) \nC863_=_C2998( C863 C2998 ) C863_=_C2999( C863 C2999 ) C863_=_C3000( C863 C3000 ) C863_=_C3001( C863 C3001 ) C863_=_C3002( C863 C3002 ) C863_=_C3003( C863 C3003 ) \nC863_=_C3004( C863 C3004 ) C863_=_C3005( C863 C3005 ) C863_=_C3006( C863 C3006 ) C863_=_C3007( C863 C3007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1( C1072 C1091 ) C1072_=_C1092( C1072 C1092 ) C1072_=_C1093( C1072 C1093 ) \nC1072_=_C1094( C1072 C1094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1( C1073 C1091 ) \nC1073_=_C1092( C1073 C1092 ) C1073_=_C1093( C1073 C1093 ) C1073_=_C1094( C1073 C1094 ) C1073_=_C1442( C1073 C1442 ) C1074_=_C1075( C1074 C1075 ) C1074_=_C1076( C1074 C1076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1( C1074 C1091 ) C1074_=_C1092( C1074 C1092 ) C1074_=_C1093( C1074 C1093 ) C1074_=_C1094( C1074 C1094 ) C1075_=_C1076( C1075 C1076 ) \nC1075_=_C1077( C1075 C1077 ) C1075_=_C1078( C1075 C1078 ) C1075_=_C1079( C1075 C1079 ) C1075_=_C1080( C1075 C1080 ) C1075_=_C1081( C1075 C1081 ) C1075_=_C1082( C1075 C1082 ) \nC1075_=_C1083( C1075 C1083 ) C1075_=_C1084( C1075 C1084 ) C1075_=_C1085( C1075 C1085 ) C1075_=_C1086( C1075 C1086 ) C1075_=_C1087( C1075 C1087 ) C1075_=_C1088( C1075 C1088 ) \nC1075_=_C1089( C1075 C1089 ) C1075_=_C1091( C1075 C1091 ) C1075_=_C1092( C1075 C1092 ) C1075_=_C1093( C1075 C1093 ) C1075_=_C1094( C1075 C1094 ) C1075_=_C2073( C1075 C2073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091( C1076 C1091 ) C1076_=_C1092( C1076 C1092 ) C1076_=_C1093( C1076 C1093 ) C1076_=_C1094( C1076 C1094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091( C1077 C1091 ) \nC1077_=_C1092( C1077 C1092 ) C1077_=_C1093( C1077 C1093 ) C1077_=_C1094( C1077 C1094 ) C1077_=_C1502( C1077 C1502 ) C1077_=_C1620( C1077 C1620 ) C1077_=_C2044( C1077 C2044 ) \nC1077_=_C2105( C1077 C2105 ) C1077_=_C2240( C1077 C2240 ) C1077_=_C2439( C1077 C2439 ) C1077_=_C2833( C1077 C2833 ) C1077_=_C2936( C1077 C2936 ) C1077_=_C2993( C1077 C2993 ) \nC1077_=_C2994( C1077 C2994 ) C1077_=_C2995( C1077 C2995 ) C1077_=_C2996( C1077 C2996 ) C1077_=_C2997( C1077 C2997 ) C1077_=_C2998( C1077 C2998 ) C1077_=_C2999( C1077 C2999 ) \nC1077_=_C3000( C1077 C3000 ) C1077_=_C3001( C1077 C3001 ) C1077_=_C3002( C1077 C3002 ) C1077_=_C3003( C1077 C3003 ) C1077_=_C3004( C1077 C3004 ) C1077_=_C3005( C1077 C3005 ) \nC1077_=_C3006( C1077 C3006 ) C1077_=_C3007( C1077 C3007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1( C1078 C1091 ) C1078_=_C1092( C1078 C1092 ) C1078_=_C1093( C1078 C1093 ) C1078_=_C1094( C1078 C1094 ) C1078_=_C3172( C1078 C3172 ) \nC1079_=_C1080( C1079 C1080 ) C1079_=_C1081( C1079 C1081 ) C1079_=_C1082( C1079 C1082 ) C1079_=_C1083( C1079 C1083 ) C1079_=_C1084( C1079 C1084 ) C1079_=_C1085( C1079 C1085 ) \nC1079_=_C1086( C1079 C1086 ) C1079_=_C1087( C1079 C1087 ) C1079_=_C1088( C1079 C1088 ) C1079_=_C1089( C1079 C1089 ) C1079_=_C1091( C1079 C1091 ) C1079_=_C1092( C1079 C1092 ) \nC1079_=_C1093( C1079 C1093 ) C1079_=_C1094( C1079 C1094 ) C1079_=_C2994( C1079 C2994 ) C1079_=_C3187( C1079 C3187 ) C1080_=_C1081( C1080 C1081 ) C1080_=_C1082( C1080 C1082 ) \nC1080_=_C1083( C1080 C1083 ) C1080_=_C1084( C1080 C1084 ) C1080_=_C1085( C1080 C1085 ) C1080_=_C1086( C1080 C1086 ) C1080_=_C1087( C1080 C1087 ) C1080_=_C1088( C1080 C1088 ) \nC1080_=_C1089( C1080 C1089 ) C1080_=_C1091( C1080 C1091 ) C1080_=_C1092( C1080 C1092 ) C1080_=_C1093( C1080 C1093 ) C1080_=_C1094( C1080 C1094 ) C1080_=_C3384( C1080 C3384 ) \nC1081_=_C1082( C1081 C1082 ) C1081_=_C1083( C1081 C1083 ) C1081_=_C1084( C1081 C1084 ) C1081_=_C1085( C1081 C1085 ) C1081_=_C1086( C1081 C1086 ) C1081_=_C1087( C1081 C1087 ) \nC1081_=_C1088( C1081 C1088 ) C1081_=_C1089( C1081 C1089 ) C1081_=_C1091( C1081 C1091 ) C1081_=_C1092( C1081 C1092 ) C1081_=_C1093( C1081 C1093 ) C1081_=_C1094( C1081 C1094 ) \nC1081_=_C3536( C1081 C3536 ) C1082_=_C1083( C1082 C1083 ) C1082_=_C1084( C1082 C1084 ) C1082_=_C1085( C1082 C1085 ) C1082_=_C1086( C1082 C1086 ) C1082_=_C1087( C1082 C1087 ) \nC1082_=_C1088( C1082 C1088 ) C1082_=_C1089( C1082 C1089 ) C1082_=_C1091( C1082 C1091 ) C1082_=_C1092( C1082 C1092 ) C1082_=_C1093( C1082 C1093 ) C1082_=_C1094( C1082 C1094 ) \nC1082_=_C2997( C1082 C2997 ) C1082_=_C3567( C1082 C3567 ) C1083_=_C1084( C1083 C1084 ) C1083_=_C1085( C1083 C1085 ) C1083_=_C1086( C1083 C1086 ) C1083_=_C1087( C1083 C1087 ) \nC1083_=_C1088( C1083 C1088 ) C1083_=_C1089( C1083 C1089 ) C1083_=_C1091( C1083 C1091 ) C1083_=_C1092( C1083 C1092 ) C1083_=_C1093( C1083 C1093 ) C1083_=_C1094( C1083 C1094 ) \nC1083_=_C2998( C1083 C2998 ) C1083_=_C3650( C1083 C3650 ) C1084_=_C1085( C1084 C1085 ) C1084_=_C1086( C1084 C1086 ) C1084_=_C1087( C1084 C1087 ) C1084_=_C1088( C1084 C1088 ) \nC1084_=_C1089( C1084 C1089 ) C1084_=_C1091( C1084 C1091 ) C1084_=_C1092( C1084 C1092 ) C1084_=_C1093( C1084 C1093 ) C1084_=_C1094( C1084 C1094 ) C1085_=_C1086( C1085 C1086 ) \nC1085_=_C1087( C1085 C1087 ) C1085_=_C1088( C1085 C1088 ) C1085_=_C1089( C1085 C1089 ) C1085_=_C1091( C1085 C1091 ) C1085_=_C1092( C1085 C1092 ) C1085_=_C1093( C1085 C1093 ) \nC1085_=_C1094( C1085 C1094 ) C1085_=_C3818( C1085 C3818 ) C1086_=_C1087( C1086 C1087 ) C1086_=_C1088( C1086 C1088 ) C1086_=_C1089( C1086 C1089 ) C1086_=_C1091( C1086 C1091 ) \nC1086_=_C1092( C1086 C1092 ) C1086_=_C1093( C1086 C1093 ) C1086_=_C1094( C1086 C1094 ) C1086_=_C3001( C1086 C3001 ) C1087_=_C1088( C1087 C1088 ) C1087_=_C1089( C1087 C1089 ) \nC1087_=_C1091( C1087 C1091 ) C1087_=_C1092( C1087 C1092 ) C1087_=_C1093( C1087 C1093 ) C1087_=_C1094( C1087 C1094 ) C1087_=_C3002( C1087 C3002 ) C1087_=_C3926( C1087 C3926 ) \nC1088_=_C1089( C1088 C1089 ) C1088_=_C1091( C1088 C1091 ) C1088_=_C1092( C1088 C1092 ) C1088_=_C1093( C1088 C1093 ) C1088_=_C1094( C1088 C1094 ) C1088_=_C3003( C1088 C3003 ) \nC1088_=_C3971( C1088 C3971 ) C1089_=_C1091( C1089 C1091 ) C1089_=_C1092( C1089 C1092 ) C1089_=_C1093( C1089 C1093 ) C1089_=_C1094( C1089 C1094 ) C1089_=_C4014( C1089 C4014 ) \nC1091_=_C1092( C1091 C1092 ) C1091_=_C1093( C1091 C1093 ) C1091_=_C1094( C1091 C1094 ) C1092_=_C1093( C1092 C1093 ) C1092_=_C1094( C1092 C1094 ) C1092_=_C4080( C1092 C4080 ) \nC1093_=_C1094( C1093 C1094 ) C1093_=_C4081( C1093 C4081 ) C1442_=_C1723( C1442 C1723 ) C1442_=_C1838( C1442 C1838 ) C1442_=_C2073( C1442 C2073 ) C1442_=_C2488( C1442 C2488 ) \nC1442_=_C3006( C1442 C3006 ) C1442_=_C3172( C1442 C3172 ) C1442_=_C3187( C1442 C3187 ) C1442_=_C3296( C1442 C3296 ) C1442_=_C3365( C1442 C3365 ) C1442_=_C3384( C1442 C3384 ) \nC1442_=_C3461( C1442 C3461 ) C1442_=_C3536( C1442 C3536 ) C1442_=_C3567( C1442 C3567 ) C1442_=_C3650( C1442 C3650 ) C1442_=_C3818( C1442 C3818 ) C1442_=_C3926( C1442 C3926 ) \nC1442_=_C3971( C1442 C3971 ) C1442_=_C3982( C1442 C3982 ) C1442_=_C4014( C1442 C4014 ) C1442_=_C4080( C1442 C4080 ) C1442_=_C4081( C1442 C4081 ) C1502_=_C1620( C1502 C1620 ) \nC1502_=_C2044( C1502 C2044 ) C1502_=_C2105( C1502 C2105 ) C1502_=_C2240( C1502 C2240 ) C1502_=_C2439( C1502 C2439 ) C1502_=_C2833( C1502 C2833 ) C1502_=_C2936( C1502 C2936 ) \nC1502_=_C2993( C1502 C2993 ) C1502_=_C2994( C1502 C2994 ) C1502_=_C2995( C1502 C2995 ) C1502_=_C2996( C1502 C2996 ) C1502_=_C2997( C1502 C2997 ) C1502_=_C2998( C1502 C2998 ) \nC1502_=_C2999( C1502 C2999 ) C1502_=_C3000( C1502 C3000 ) C1502_=_C3001( C1502 C3001 ) C1502_=_C3002( C1502 C3002 ) C1502_=_C3003( C1502 C3003 ) C1502_=_C3004( C1502 C3004 ) \nC1502_=_C3005( C1502 C3005 ) C1502_=_C3006( C1502 C3006 ) C1502_=_C3007( C1502 C3007 ) C1620_=_C2044( C1620 C2044</w:t>
      </w:r>
    </w:p>
    <w:p>
      <w:pPr>
        <w:pStyle w:val="PreformattedText"/>
        <w:bidi w:val="0"/>
        <w:spacing w:before="0" w:after="0"/>
        <w:jc w:val="left"/>
        <w:rPr/>
      </w:pPr>
      <w:r>
        <w:rPr/>
        <w:t xml:space="preserve"> </w:t>
      </w:r>
      <w:r>
        <w:rPr/>
        <w:t>) C1620_=_C2105( C1620 C2105 ) C1620_=_C2240( C1620 C2240 ) \nC1620_=_C2439( C1620 C2439 ) C1620_=_C2833( C1620 C2833 ) C1620_=_C2936( C1620 C2936 ) C1620_=_C2993( C1620 C2993 ) C1620_=_C2994( C1620 C2994 ) C1620_=_C2995( C1620 C2995 ) \nC1620_=_C2996( C1620 C2996 ) C1620_=_C2997( C1620 C2997 ) C1620_=_C2998( C1620 C2998 ) C1620_=_C2999( C1620 C2999 ) C1620_=_C3000( C1620 C3000 ) C1620_=_C3001( C1620 C3001 ) \nC1620_=_C3002( C1620 C3002 ) C1620_=_C3003( C1620 C3003 ) C1620_=_C3004( C1620 C3004 ) C1620_=_C3005( C1620 C3005 ) C1620_=_C3006( C1620 C3006 ) C1620_=_C3007( C1620 C3007 ) \nC1723_=_C1838( C1723 C1838 ) C1723_=_C2073( C1723 C2073 ) C1723_=_C2488( C1723 C2488 ) C1723_=_C3006( C1723 C3006 ) C1723_=_C3172( C1723 C3172 ) C1723_=_C3187( C1723 C3187 ) \nC1723_=_C3296( C1723 C3296 ) C1723_=_C3365( C1723 C3365 ) C1723_=_C3384( C1723 C3384 ) C1723_=_C3461( C1723 C3461 ) C1723_=_C3536( C1723 C3536 ) C1723_=_C3567( C1723 C3567 ) \nC1723_=_C3650( C1723 C3650 ) C1723_=_C3818( C1723 C3818 ) C1723_=_C3926( C1723 C3926 ) C1723_=_C3971( C1723 C3971 ) C1723_=_C3982( C1723 C3982 ) C1723_=_C4014( C1723 C4014 ) \nC1723_=_C4080( C1723 C4080 ) C1723_=_C4081( C1723 C4081 ) C1838_=_C2073( C1838 C2073 ) C1838_=_C2488( C1838 C2488 ) C1838_=_C3006( C1838 C3006 ) C1838_=_C3172( C1838 C3172 ) \nC1838_=_C3187( C1838 C3187 ) C1838_=_C3296( C1838 C3296 ) C1838_=_C3365( C1838 C3365 ) C1838_=_C3384( C1838 C3384 ) C1838_=_C3461( C1838 C3461 ) C1838_=_C3536( C1838 C3536 ) \nC1838_=_C3567( C1838 C3567 ) C1838_=_C3650( C1838 C3650 ) C1838_=_C3818( C1838 C3818 ) C1838_=_C3926( C1838 C3926 ) C1838_=_C3971( C1838 C3971 ) C1838_=_C3982( C1838 C3982 ) \nC1838_=_C4014( C1838 C4014 ) C1838_=_C4080( C1838 C4080 ) C1838_=_C4081( C1838 C4081 ) C2044_=_C2105( C2044 C2105 ) C2044_=_C2240( C2044 C2240 ) C2044_=_C2439( C2044 C2439 ) \nC2044_=_C2833( C2044 C2833 ) C2044_=_C2936( C2044 C2936 ) C2044_=_C2993( C2044 C2993 ) C2044_=_C2994( C2044 C2994 ) C2044_=_C2995( C2044 C2995 ) C2044_=_C2996( C2044 C2996 ) \nC2044_=_C2997( C2044 C2997 ) C2044_=_C2998( C2044 C2998 ) C2044_=_C2999( C2044 C2999 ) C2044_=_C3000( C2044 C3000 ) C2044_=_C3001( C2044 C3001 ) C2044_=_C3002( C2044 C3002 ) \nC2044_=_C3003( C2044 C3003 ) C2044_=_C3004( C2044 C3004 ) C2044_=_C3005( C2044 C3005 ) C2044_=_C3006( C2044 C3006 ) C2044_=_C3007( C2044 C3007 ) C2073_=_C2488( C2073 C2488 ) \nC2073_=_C3006( C2073 C3006 ) C2073_=_C3172( C2073 C3172 ) C2073_=_C3187( C2073 C3187 ) C2073_=_C3296( C2073 C3296 ) C2073_=_C3365( C2073 C3365 ) C2073_=_C3384( C2073 C3384 ) \nC2073_=_C3461( C2073 C3461 ) C2073_=_C3536( C2073 C3536 ) C2073_=_C3567( C2073 C3567 ) C2073_=_C3650( C2073 C3650 ) C2073_=_C3818( C2073 C3818 ) C2073_=_C3926( C2073 C3926 ) \nC2073_=_C3971( C2073 C3971 ) C2073_=_C3982( C2073 C3982 ) C2073_=_C4014( C2073 C4014 ) C2073_=_C4080( C2073 C4080 ) C2073_=_C4081( C2073 C4081 ) C2105_=_C2240( C2105 C2240 ) \nC2105_=_C2439( C2105 C2439 ) C2105_=_C2833( C2105 C2833 ) C2105_=_C2936( C2105 C2936 ) C2105_=_C2993( C2105 C2993 ) C2105_=_C2994( C2105 C2994 ) C2105_=_C2995( C2105 C2995 ) \nC2105_=_C2996( C2105 C2996 ) C2105_=_C2997( C2105 C2997 ) C2105_=_C2998( C2105 C2998 ) C2105_=_C2999( C2105 C2999 ) C2105_=_C3000( C2105 C3000 ) C2105_=_C3001( C2105 C3001 ) \nC2105_=_C3002( C2105 C3002 ) C2105_=_C3003( C2105 C3003 ) C2105_=_C3004( C2105 C3004 ) C2105_=_C3005( C2105 C3005 ) C2105_=_C3006( C2105 C3006 ) C2105_=_C3007( C2105 C3007 ) \nC2240_=_C2439( C2240 C2439 ) C2240_=_C2833( C2240 C2833 ) C2240_=_C2936( C2240 C2936 ) C2240_=_C2993( C2240 C2993 ) C2240_=_C2994( C2240 C2994 ) C2240_=_C2995( C2240 C2995 ) \nC2240_=_C2996( C2240 C2996 ) C2240_=_C2997( C2240 C2997 ) C2240_=_C2998( C2240 C2998 ) C2240_=_C2999( C2240 C2999 ) C2240_=_C3000( C2240 C3000 ) C2240_=_C3001( C2240 C3001 ) \nC2240_=_C3002( C2240 C3002 ) C2240_=_C3003( C2240 C3003 ) C2240_=_C3004( C2240 C3004 ) C2240_=_C3005( C2240 C3005 ) C2240_=_C3006( C2240 C3006 ) C2240_=_C3007( C2240 C3007 ) \nC2439_=_C2833( C2439 C2833 ) C2439_=_C2936( C2439 C2936 ) C2439_=_C2993( C2439 C2993 ) C2439_=_C2994( C2439 C2994 ) C2439_=_C2995( C2439 C2995 ) C2439_=_C2996( C2439 C2996 ) \nC2439_=_C2997( C2439 C2997 ) C2439_=_C2998( C2439 C2998 ) C2439_=_C2999( C2439 C2999 ) C2439_=_C3000( C2439 C3000 ) C2439_=_C3001( C2439 C3001 ) C2439_=_C3002( C2439 C3002 ) \nC2439_=_C3003( C2439 C3003 ) C2439_=_C3004( C2439 C3004 ) C2439_=_C3005( C2439 C3005 ) C2439_=_C3006( C2439 C3006 ) C2439_=_C3007( C2439 C3007 ) C2488_=_C3006( C2488 C3006 ) \nC2488_=_C3172( C2488 C3172 ) C2488_=_C3187( C2488 C3187 ) C2488_=_C3296( C2488 C3296 ) C2488_=_C3365( C2488 C3365 ) C2488_=_C3384( C2488 C3384 ) C2488_=_C3461( C2488 C3461 ) \nC2488_=_C3536( C2488 C3536 ) C2488_=_C3567( C2488 C3567 ) C2488_=_C3650( C2488 C3650 ) C2488_=_C3818( C2488 C3818 ) C2488_=_C3926( C2488 C3926 ) C2488_=_C3971( C2488 C3971 ) \nC2488_=_C3982( C2488 C3982 ) C2488_=_C4014( C2488 C4014 ) C2488_=_C4080( C2488 C4080 ) C2488_=_C4081( C2488 C4081 ) C2833_=_C2936( C2833 C2936 ) C2833_=_C2993( C2833 C2993 ) \nC2833_=_C2994( C2833 C2994 ) C2833_=_C2995( C2833 C2995 ) C2833_=_C2996( C2833 C2996 ) C2833_=_C2997( C2833 C2997 ) C2833_=_C2998( C2833 C2998 ) C2833_=_C2999( C2833 C2999 ) \nC2833_=_C3000( C2833 C3000 ) C2833_=_C3001( C2833 C3001 ) C2833_=_C3002( C2833 C3002 ) C2833_=_C3003( C2833 C3003 ) C2833_=_C3004( C2833 C3004 ) C2833_=_C3005( C2833 C3005 ) \nC2833_=_C3006( C2833 C3006 ) C2833_=_C3007( C2833 C3007 ) C2936_=_C2993( C2936 C2993 ) C2936_=_C2994( C2936 C2994 ) C2936_=_C2995( C2936 C2995 ) C2936_=_C2996( C2936 C2996 ) \nC2936_=_C2997( C2936 C2997 ) C2936_=_C2998( C2936 C2998 ) C2936_=_C2999( C2936 C2999 ) C2936_=_C3000( C2936 C3000 ) C2936_=_C3001( C2936 C3001 ) C2936_=_C3002( C2936 C3002 ) \nC2936_=_C3003( C2936 C3003 ) C2936_=_C3004( C2936 C3004 ) C2936_=_C3005( C2936 C3005 ) C2936_=_C3006( C2936 C3006 ) C2936_=_C3007( C2936 C3007 ) C2993_=_C2994( C2993 C2994 ) \nC2993_=_C2995( C2993 C2995 ) C2993_=_C2996( C2993 C2996 ) C2993_=_C2997( C2993 C2997 ) C2993_=_C2998( C2993 C2998 ) C2993_=_C2999( C2993 C2999 ) C2993_=_C3000( C2993 C3000 ) \nC2993_=_C3001( C2993 C3001 ) C2993_=_C3002( C2993 C3002 ) C2993_=_C3003( C2993 C3003 ) C2993_=_C3004( C2993 C3004 ) C2993_=_C3005( C2993 C3005 ) C2993_=_C3006( C2993 C3006 ) \nC2993_=_C3007( C2993 C3007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 C2994 C3006 ) C2994_=_C3007( C2994 C3007 ) C2994_=_C3187( C2994 C3187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7( C2995 C3007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6_=_C3296( C2996 C3296 ) C2997_=_C2998( C2997 C2998 ) C2997_=_C2999( C2997 C2999 ) C2997_=_C3000( C2997 C3000 ) \nC2997_=_C3001( C2997 C3001 ) C2997_=_C3002( C2997 C3002 ) C2997_=_C3003( C2997 C3003 ) C2997_=_C3004( C2997 C3004 ) C2997_=_C3005( C2997 C3005 ) C2997_=_C3006( C2997 C3006 ) \nC2997_=_C3007( C2997 C3007 ) C2997_=_C3567( C2997 C3567 ) C2998_=_C2999( C2998 C2999 ) C2998_=_C3000( C2998 C3000 ) C2998_=_C3001( C2998 C3001 ) C2998_=_C3002( C2998 C3002 ) \nC2998_=_C3003( C2998 C3003 ) C2998_=_C3004( C2998 C3004 ) C2998_=_C3005( C2998 C3005 ) C2998_=_C3006( C2998 C3006 ) C2998_=_C3007( C2998 C3007 ) C2998_=_C3650( C2998 C3650 ) \nC2999_=_C3000( C2999 C3000 ) C2999_=_C3001( C2999 C3001 ) C2999_=_C3002( C2999 C3002 ) C2999_=_C3003( C2999 C3003 ) C2999_=_C3004( C2999 C3004 ) C2999_=_C3005( C2999 C3005 ) \nC2999_=_C3006( C2999 C3006 ) C2999_=_C3007( C2999 C3007 ) C3000_=_C3001( C3000 C3001 ) C3000_=_C3002( C3000 C3002 ) C3000_=_C3003( C3000 C3003 ) C3000_=_C3004( C3000 C3004 ) \nC3000_=_C3005( C3000 C3005 ) C3000_=_C3006( C3000 C3006 ) C3000_=_C3007( C3000 C3007 ) C3001_=_C3002( C3001 C3002 ) C3001_=_C3003( C3001 C3003 ) C3001_=_C3004( C3001 C3004 ) \nC3001_=_C3005( C3001 C3005 ) C3001_=_C3006( C3001 C3006 ) C3001_=_C3007( C3001 C3007 ) C3002_=_C3003( C3002 C3003 ) C3002_=_C3004( C3002 C3004 ) C3002_=_C3005( C3002 C3005 ) \nC3002_=_C3006( C3002 C3006 ) C3002_=_C3007( C3002 C3007 ) C3002_=_C3926( C3002 C3926 ) C3003_=_C3004( C3003 C3004 ) C3003_=_C3005( C3003 C3005 ) C3003_=_C3006( C3003 C3006 ) \nC3003_=_C3007( C3003 C3007 ) C3003_=_C3971( C3003 C3971 ) C3004_=_C3005( C3004 C3005 ) C3004_=_C3006( C3004 C3006 ) C3004_=_C3007( C3004 C3007 ) C3005_=_C3006( C3005 C3006 ) \nC3005_=_C3007( C3005 C3007 ) C3006_=_C3007( C3006 C3007 ) C3006_=_C3172( C3006 C3172 ) C3006_=_C3187( C3006 C3187 ) C3006_=_C3296( C3006 C3296 ) C3006_=_C3365( C3006 C3365 ) \nC3006_=_C3384( C3006 C3384 ) C3006_=_C3461( C3006 C3461 ) C3006_=_C3536( C3006 C3536 ) C3006_=_C3567( C3006 C3567 ) C3006_=_C3650( C3006 C3650 ) C3006_=_C3818( C3006 C3818 ) \nC3006_=_C3926( C3006 C3926 ) C3006_=_C3971( C3006 C3971 ) C3006_=_C3982( C3006 C3982 ) C3006_=_C4014( C3006 C4014 ) C3006_=_C4080( C3006 C4080 ) C3006_=_C4081( C3006 C4081 ) \nC3172_=_C3187( C3172 C3187 ) C3172_=_C3296( C3172 C3296 ) C3172_=_C3365( C3172 C3365 ) C3172_=_C3384( C3172 C3384 ) C3172_=_C3461( C3172 C3461 ) C3172_=_C3536( C3172 C3536 ) \nC3172_=_C3567( C3172 C3567 ) C3172_=_C3650( C3172 C3650 ) C3172_=_C3818( C3172 C3818 ) C3172_=_C3926( C3172 C3926 ) C3172_=_C3971( C3172 C3971 ) C3172_=_C3982(</w:t>
      </w:r>
    </w:p>
    <w:p>
      <w:pPr>
        <w:pStyle w:val="PreformattedText"/>
        <w:bidi w:val="0"/>
        <w:spacing w:before="0" w:after="0"/>
        <w:jc w:val="left"/>
        <w:rPr/>
      </w:pPr>
      <w:r>
        <w:rPr/>
        <w:t xml:space="preserve"> </w:t>
      </w:r>
      <w:r>
        <w:rPr/>
        <w:t>C3172 C3982 ) \nC3172_=_C4014( C3172 C4014 ) C3172_=_C4080( C3172 C4080 ) C3172_=_C4081( C3172 C4081 ) C3187_=_C3296( C3187 C3296 ) C3187_=_C3365( C3187 C3365 ) C3187_=_C3384( C3187 C3384 ) \nC3187_=_C3461( C3187 C3461 ) C3187_=_C3536( C3187 C3536 ) C3187_=_C3567( C3187 C3567 ) C3187_=_C3650( C3187 C3650 ) C3187_=_C3818( C3187 C3818 ) C3187_=_C3926( C3187 C3926 ) \nC3187_=_C3971( C3187 C3971 ) C3187_=_C3982( C3187 C3982 ) C3187_=_C4014( C3187 C4014 ) C3187_=_C4080( C3187 C4080 ) C3187_=_C4081( C3187 C4081 ) C3296_=_C3365( C3296 C3365 ) \nC3296_=_C3384( C3296 C3384 ) C3296_=_C3461( C3296 C3461 ) C3296_=_C3536( C3296 C3536 ) C3296_=_C3567( C3296 C3567 ) C3296_=_C3650( C3296 C3650 ) C3296_=_C3818( C3296 C3818 ) \nC3296_=_C3926( C3296 C3926 ) C3296_=_C3971( C3296 C3971 ) C3296_=_C3982( C3296 C3982 ) C3296_=_C4014( C3296 C4014 ) C3296_=_C4080( C3296 C4080 ) C3296_=_C4081( C3296 C4081 ) \nC3365_=_C3384( C3365 C3384 ) C3365_=_C3461( C3365 C3461 ) C3365_=_C3536( C3365 C3536 ) C3365_=_C3567( C3365 C3567 ) C3365_=_C3650( C3365 C3650 ) C3365_=_C3818( C3365 C3818 ) \nC3365_=_C3926( C3365 C3926 ) C3365_=_C3971( C3365 C3971 ) C3365_=_C3982( C3365 C3982 ) C3365_=_C4014( C3365 C4014 ) C3365_=_C4080( C3365 C4080 ) C3365_=_C4081( C3365 C4081 ) \nC3384_=_C3461( C3384 C3461 ) C3384_=_C3536( C3384 C3536 ) C3384_=_C3567( C3384 C3567 ) C3384_=_C3650( C3384 C3650 ) C3384_=_C3818( C3384 C3818 ) C3384_=_C3926( C3384 C3926 ) \nC3384_=_C3971( C3384 C3971 ) C3384_=_C3982( C3384 C3982 ) C3384_=_C4014( C3384 C4014 ) C3384_=_C4080( C3384 C4080 ) C3384_=_C4081( C3384 C4081 ) C3461_=_C3536( C3461 C3536 ) \nC3461_=_C3567( C3461 C3567 ) C3461_=_C3650( C3461 C3650 ) C3461_=_C3818( C3461 C3818 ) C3461_=_C3926( C3461 C3926 ) C3461_=_C3971( C3461 C3971 ) C3461_=_C3982( C3461 C3982 ) \nC3461_=_C4014( C3461 C4014 ) C3461_=_C4080( C3461 C4080 ) C3461_=_C4081( C3461 C4081 ) C3536_=_C3567( C3536 C3567 ) C3536_=_C3650( C3536 C3650 ) C3536_=_C3818( C3536 C3818 ) \nC3536_=_C3926( C3536 C3926 ) C3536_=_C3971( C3536 C3971 ) C3536_=_C3982( C3536 C3982 ) C3536_=_C4014( C3536 C4014 ) C3536_=_C4080( C3536 C4080 ) C3536_=_C4081( C3536 C4081 ) \nC3567_=_C3650( C3567 C3650 ) C3567_=_C3818( C3567 C3818 ) C3567_=_C3926( C3567 C3926 ) C3567_=_C3971( C3567 C3971 ) C3567_=_C3982( C3567 C3982 ) C3567_=_C4014( C3567 C4014 ) \nC3567_=_C4080( C3567 C4080 ) C3567_=_C4081( C3567 C4081 ) C3650_=_C3818( C3650 C3818 ) C3650_=_C3926( C3650 C3926 ) C3650_=_C3971( C3650 C3971 ) C3650_=_C3982( C3650 C3982 ) \nC3650_=_C4014( C3650 C4014 ) C3650_=_C4080( C3650 C4080 ) C3650_=_C4081( C3650 C4081 ) C3818_=_C3926( C3818 C3926 ) C3818_=_C3971( C3818 C3971 ) C3818_=_C3982( C3818 C3982 ) \nC3818_=_C4014( C3818 C4014 ) C3818_=_C4080( C3818 C4080 ) C3818_=_C4081( C3818 C4081 ) C3926_=_C3971( C3926 C3971 ) C3926_=_C3982( C3926 C3982 ) C3926_=_C4014( C3926 C4014 ) \nC3926_=_C4080( C3926 C4080 ) C3926_=_C4081( C3926 C4081 ) C3971_=_C3982( C3971 C3982 ) C3971_=_C4014( C3971 C4014 ) C3971_=_C4080( C3971 C4080 ) C3971_=_C4081( C3971 C4081 ) \nC3982_=_C4014( C3982 C4014 ) C3982_=_C4080( C3982 C4080 ) C3982_=_C4081( C3982 C4081 ) C4014_=_C4080( C4014 C4080 ) C4014_=_C4081( C4014 C4081 ) C4080_=_C4081( C4080 C4081 ) "];133-&gt;207[label="94: C556 C631 C633 C634 C635 \nC636 C637 C639 C640 C641 C642 \nC643 C644 C645 C646 C647 C648 \nC649 C650 C651 C652 C653 C655 \nC656 C681 C688 C704 C731 C800 \nC863 C1072 C1073 C1074 C1075 C1076 \nC1078 C1079 C1080 C1081 C1082 C1083 \nC1084 C1085 C1086 C1087 C1088 C1089 \nC1091 C1092 C1093 C1094 C1442 C1502 \nC1620 C1723 C1838 C2044 C2073 C2105 \nC2240 C2439 C2488 C2833 C2936 C2993 \nC2994 C2995 C2996 C2997 C2998 C2999 \nC3000 C3001 C3002 C3003 C3004 C3005 \nC3007 C3172 C3187 C3296 C3365 C3384 \nC3461 C3536 C3567 C3650 C3818 C3926 \nC3971 C3982 C4014 C4080 C4081 \n1115: C556_=_C631 ,C556_=_C633 ,C556_=_C634 ,C556_=_C635 ,C556_=_C636 ,\nC556_=_C637 ,C556_=_C639 ,C556_=_C640 ,C556_=_C641 ,C556_=_C642 ,C556_=_C643 ,\nC556_=_C644 ,C556_=_C645 ,C556_=_C646 ,C556_=_C647 ,C556_=_C648 ,C556_=_C649 ,\nC556_=_C650 ,C556_=_C651 ,C556_=_C652 ,C556_=_C653 ,C556_=_C655 ,C556_=_C656 ,\nC631_=_C633 ,C631_=_C634 ,C631_=_C635 ,C631_=_C636 ,C631_=_C637 ,C631_=_C639 ,\nC631_=_C640 ,C631_=_C641 ,C631_=_C642 ,C631_=_C643 ,C631_=_C644 ,C631_=_C645 ,\nC631_=_C646 ,C631_=_C647 ,C631_=_C648 ,C631_=_C649 ,C631_=_C650 ,C631_=_C651 ,\nC631_=_C652 ,C631_=_C653 ,C631_=_C655 ,C631_=_C656 ,C631_=_C681 ,C631_=_C688 ,\nC631_=_C704 ,C633_=_C634 ,C633_=_C635 ,C633_=_C636 ,C633_=_C637 ,C633_=_C639 ,\nC633_=_C640 ,C633_=_C641 ,C633_=_C642 ,C633_=_C643 ,C633_=_C644 ,C633_=_C645 ,\nC633_=_C646 ,C633_=_C647 ,C633_=_C648 ,C633_=_C649 ,C633_=_C650 ,C633_=_C651 ,\nC633_=_C652 ,C633_=_C653 ,C633_=_C655 ,C633_=_C656 ,C634_=_C635 ,C634_=_C636 ,\nC634_=_C637 ,C634_=_C639 ,C634_=_C640 ,C634_=_C641 ,C634_=_C642 ,C634_=_C643 ,\nC634_=_C644 ,C634_=_C645 ,C634_=_C646 ,C634_=_C647 ,C634_=_C648 ,C634_=_C649 ,\nC634_=_C650 ,C634_=_C651 ,C634_=_C652 ,C634_=_C653 ,C634_=_C655 ,C634_=_C656 ,\nC635_=_C636 ,C635_=_C637 ,C635_=_C639 ,C635_=_C640 ,C635_=_C641 ,C635_=_C642 ,\nC635_=_C643 ,C635_=_C644 ,C635_=_C645 ,C635_=_C646 ,C635_=_C647 ,C635_=_C648 ,\nC635_=_C649 ,C635_=_C650 ,C635_=_C651 ,C635_=_C652 ,C635_=_C653 ,C635_=_C655 ,\nC635_=_C656 ,C635_=_C2044 ,C636_=_C637 ,C636_=_C639 ,C636_=_C640 ,C636_=_C641 ,\nC636_=_C642 ,C636_=_C643 ,C636_=_C644 ,C636_=_C645 ,C636_=_C646 ,C636_=_C647 ,\nC636_=_C648 ,C636_=_C649 ,C636_=_C650 ,C636_=_C651 ,C636_=_C652 ,C636_=_C653 ,\nC636_=_C655 ,C636_=_C656 ,C636_=_C2439 ,C637_=_C639 ,C637_=_C640 ,C637_=_C641 ,\nC637_=_C642 ,C637_=_C643 ,C637_=_C644 ,C637_=_C645 ,C637_=_C646 ,C637_=_C647 ,\nC637_=_C648 ,C637_=_C649 ,C637_=_C650 ,C637_=_C651 ,C637_=_C652 ,C637_=_C653 ,\nC637_=_C655 ,C637_=_C656 ,C637_=_C2833 ,C639_=_C640 ,C639_=_C641 ,C639_=_C642 ,\nC639_=_C643 ,C639_=_C644 ,C639_=_C645 ,C639_=_C646 ,C639_=_C647 ,C639_=_C648 ,\nC639_=_C649 ,C639_=_C650 ,C639_=_C651 ,C639_=_C652 ,C639_=_C653 ,C639_=_C655 ,\nC639_=_C656 ,C640_=_C641 ,C640_=_C642 ,C640_=_C643 ,C640_=_C644 ,C640_=_C645 ,\nC640_=_C646 ,C640_=_C647 ,C640_=_C648 ,C640_=_C649 ,C640_=_C650 ,C640_=_C651 ,\nC640_=_C652 ,C640_=_C653 ,C640_=_C655 ,C640_=_C656 ,C640_=_C1079 ,C640_=_C2994 ,\nC640_=_C3187 ,C641_=_C642 ,C641_=_C643 ,C641_=_C644 ,C641_=_C645 ,C641_=_C646 ,\nC641_=_C647 ,C641_=_C648 ,C641_=_C649 ,C641_=_C650 ,C641_=_C651 ,C641_=_C652 ,\nC641_=_C653 ,C641_=_C655 ,C641_=_C656 ,C641_=_C2995 ,C642_=_C643 ,C642_=_C644 ,\nC642_=_C645 ,C642_=_C646 ,C642_=_C647 ,C642_=_C648 ,C642_=_C649 ,C642_=_C650 ,\nC642_=_C651 ,C642_=_C652 ,C642_=_C653 ,C642_=_C655 ,C642_=_C656 ,C642_=_C2996 ,\nC642_=_C3296 ,C643_=_C644 ,C643_=_C645 ,C643_=_C646 ,C643_=_C647 ,C643_=_C648 ,\nC643_=_C649 ,C643_=_C650 ,C643_=_C651 ,C643_=_C652 ,C643_=_C653 ,C643_=_C655 ,\nC643_=_C656 ,C644_=_C645 ,C644_=_C646 ,C644_=_C647 ,C644_=_C648 ,C644_=_C649 ,\nC644_=_C650 ,C644_=_C651 ,C644_=_C652 ,C644_=_C653 ,C644_=_C655 ,C644_=_C656 ,\nC644_=_C1082 ,C644_=_C2997 ,C644_=_C3567 ,C645_=_C646 ,C645_=_C647 ,C645_=_C648 ,\nC645_=_C649 ,C645_=_C650 ,C645_=_C651 ,C645_=_C652 ,C645_=_C653 ,C645_=_C655 ,\nC645_=_C656 ,C646_=_C647 ,C646_=_C648 ,C646_=_C649 ,C646_=_C650 ,C646_=_C651 ,\nC646_=_C652 ,C646_=_C653 ,C646_=_C655 ,C646_=_C656 ,C646_=_C1083 ,C646_=_C2998 ,\nC646_=_C3650 ,C647_=_C648 ,C647_=_C649 ,C647_=_C650 ,C647_=_C651 ,C647_=_C652 ,\nC647_=_C653 ,C647_=_C655 ,C647_=_C656 ,C647_=_C2999 ,C648_=_C649 ,C648_=_C650 ,\nC648_=_C651 ,C648_=_C652 ,C648_=_C653 ,C648_=_C655 ,C648_=_C656 ,C649_=_C650 ,\nC649_=_C651 ,C649_=_C652 ,C649_=_C653 ,C649_=_C655 ,C649_=_C656 ,C649_=_C3000 ,\nC650_=_C651 ,C650_=_C652 ,C650_=_C653 ,C650_=_C655 ,C650_=_C656 ,C650_=_C1087 ,\nC650_=_C3002 ,C650_=_C3926 ,C651_=_C652 ,C651_=_C653 ,C651_=_C655 ,C651_=_C656 ,\nC651_=_C1088 ,C651_=_C3003 ,C651_=_C3971 ,C652_=_C653 ,C652_=_C655 ,C652_=_C656 ,\nC653_=_C655 ,C653_=_C656 ,C653_=_C3004 ,C655_=_C656 ,C655_=_C3007 ,C681_=_C688 ,\nC681_=_C704 ,C681_=_C731 ,C681_=_C1072 ,C681_=_C1073 ,C681_=_C1074 ,C681_=_C1075 ,\nC681_=_C1076 ,C681_=_C1078 ,C681_=_C1079 ,C681_=_C1080 ,C681_=_C1081 ,C681_=_C1082 ,\nC681_=_C1083 ,C681_=_C1084 ,C681_=_C1085 ,C681_=_C1086 ,C681_=_C1087 ,C681_=_C1088 ,\nC681_=_C1089 ,C681_=_C1091 ,C681_=_C1092 ,C681_=_C1093 ,C681_=_C1094 ,C688_=_C704 ,\nC688_=_C863 ,C688_=_C1502 ,C688_=_C1620 ,C688_=_C2044 ,C688_=_C2105 ,C688_=_C2240 ,\nC688_=_C2439 ,C688_=_C2833 ,C688_=_C2936 ,C688_=_C2993 ,C688_=_C2994 ,C688_=_C2995 ,\nC688_=_C2996 ,C688_=_C2997 ,C688_=_C2998 ,C688_=_C2999 ,C688_=_C3000 ,C688_=_C3001 ,\nC688_=_C3002 ,C688_=_C3003 ,C688_=_C3004 ,C688_=_C3005 ,C688_=_C3007 ,C704_=_C800 ,\nC704_=_C1442 ,C704_=_C1723 ,C704_=_C1838 ,C704_=_C2073 ,C704_=_C2488 ,C704_=_C3172 ,\nC704_=_C3187 ,C704_=_C3296 ,C704_=_C3365 ,C704_=_C3384 ,C704_=_C3461 ,C704_=_C3536 ,\nC704_=_C3567 ,C704_=_C3650 ,C704_=_C3818 ,C704_=_C3926 ,C704_=_C3971 ,C704_=_C3982 ,\nC704_=_C4014 ,C704_=_C4080 ,C704_=_C4081 ,C731_=_C1072 ,C731_=_C1073 ,C731_=_C1074 ,\nC731_=_C1075 ,C731_=_C1076 ,C731_=_C1078 ,C731_=_C1079 ,C731_=_C1080 ,C731_=_C1081 ,\nC731_=_C1082 ,C731_=_C1083 ,C731_=_C1084 ,C731_=_C1085 ,C731_=_C1086 ,C731_=_C1087 ,\nC731_=_C1088 ,C731_=_C1089 ,C731_=_C1091 ,C731_=_C1092 ,C731_=_C1093 ,C731_=_C1094 ,\nC800_=_C1442 ,C800_=_C1723 ,C800_=_C1838 ,C800_=_C2073 ,C800_=_C2488 ,C800_=_C3172 ,\nC800_=_C3187 ,C800_=_C3296 ,C800_=_C3365 ,C800_=_C3384 ,C800_=_C3461 ,C800_=_C3536 ,\nC800_=_C3567 ,C800_=_C3650 ,C800_=_C3818 ,C800_=_C3926 ,C800_=_C3971 ,C800_=_C3982 ,\nC800_=_C4014 ,C800_=_C4080 ,C800_=_C4081 ,C863_=_C1502 ,C863_=_C1620 ,C863_=_C2044 ,\nC863_=_C2105 ,C863_=_C2240 ,C863_=_C2439 ,C863_=_C2833 ,C863_=_C2936 ,C863_=_C2993 ,\nC863_=_C2994 ,C863_=_C2995 ,C863_=_C2996 ,C863_=_C2997 ,C863_=_C2998 ,C863_=_C2999 ,\nC863_=_C3000 ,C863_=_C3001 ,C863_=_C3002 ,C863_=_C3003 ,C863_=_C3004 ,C863_=_C3005 ,\nC863_=_C3007 ,C1072_=_C1073 ,C1072_=_C1074 ,C1072_=_C1075 ,C1072_=_C1076 ,C1072_=_C1078 ,\nC1072_=_C1079 ,C1072_=_C1080 ,C1072_=_C1081 ,C1072_=_C1082</w:t>
      </w:r>
    </w:p>
    <w:p>
      <w:pPr>
        <w:pStyle w:val="PreformattedText"/>
        <w:bidi w:val="0"/>
        <w:spacing w:before="0" w:after="0"/>
        <w:jc w:val="left"/>
        <w:rPr/>
      </w:pPr>
      <w:r>
        <w:rPr/>
        <w:t xml:space="preserve"> </w:t>
      </w:r>
      <w:r>
        <w:rPr/>
        <w:t>,C1072_=_C1083 ,C1072_=_C1084 ,\nC1072_=_C1085 ,C1072_=_C1086 ,C1072_=_C1087 ,C1072_=_C1088 ,C1072_=_C1089 ,C1072_=_C1091 ,\nC1072_=_C1092 ,C1072_=_C1093 ,C1072_=_C1094 ,C1073_=_C1074 ,C1073_=_C1075 ,C1073_=_C1076 ,\nC1073_=_C1078 ,C1073_=_C1079 ,C1073_=_C1080 ,C1073_=_C1081 ,C1073_=_C1082 ,C1073_=_C1083 ,\nC1073_=_C1084 ,C1073_=_C1085 ,C1073_=_C1086 ,C1073_=_C1087 ,C1073_=_C1088 ,C1073_=_C1089 ,\nC1073_=_C1091 ,C1073_=_C1092 ,C1073_=_C1093 ,C1073_=_C1094 ,C1073_=_C1442 ,C1074_=_C1075 ,\nC1074_=_C1076 ,C1074_=_C1078 ,C1074_=_C1079 ,C1074_=_C1080 ,C1074_=_C1081 ,C1074_=_C1082 ,\nC1074_=_C1083 ,C1074_=_C1084 ,C1074_=_C1085 ,C1074_=_C1086 ,C1074_=_C1087 ,C1074_=_C1088 ,\nC1074_=_C1089 ,C1074_=_C1091 ,C1074_=_C1092 ,C1074_=_C1093 ,C1074_=_C1094 ,C1075_=_C1076 ,\nC1075_=_C1078 ,C1075_=_C1079 ,C1075_=_C1080 ,C1075_=_C1081 ,C1075_=_C1082 ,C1075_=_C1083 ,\nC1075_=_C1084 ,C1075_=_C1085 ,C1075_=_C1086 ,C1075_=_C1087 ,C1075_=_C1088 ,C1075_=_C1089 ,\nC1075_=_C1091 ,C1075_=_C1092 ,C1075_=_C1093 ,C1075_=_C1094 ,C1075_=_C2073 ,C1076_=_C1078 ,\nC1076_=_C1079 ,C1076_=_C1080 ,C1076_=_C1081 ,C1076_=_C1082 ,C1076_=_C1083 ,C1076_=_C1084 ,\nC1076_=_C1085 ,C1076_=_C1086 ,C1076_=_C1087 ,C1076_=_C1088 ,C1076_=_C1089 ,C1076_=_C1091 ,\nC1076_=_C1092 ,C1076_=_C1093 ,C1076_=_C1094 ,C1078_=_C1079 ,C1078_=_C1080 ,C1078_=_C1081 ,\nC1078_=_C1082 ,C1078_=_C1083 ,C1078_=_C1084 ,C1078_=_C1085 ,C1078_=_C1086 ,C1078_=_C1087 ,\nC1078_=_C1088 ,C1078_=_C1089 ,C1078_=_C1091 ,C1078_=_C1092 ,C1078_=_C1093 ,C1078_=_C1094 ,\nC1078_=_C3172 ,C1079_=_C1080 ,C1079_=_C1081 ,C1079_=_C1082 ,C1079_=_C1083 ,C1079_=_C1084 ,\nC1079_=_C1085 ,C1079_=_C1086 ,C1079_=_C1087 ,C1079_=_C1088 ,C1079_=_C1089 ,C1079_=_C1091 ,\nC1079_=_C1092 ,C1079_=_C1093 ,C1079_=_C1094 ,C1079_=_C2994 ,C1079_=_C3187 ,C1080_=_C1081 ,\nC1080_=_C1082 ,C1080_=_C1083 ,C1080_=_C1084 ,C1080_=_C1085 ,C1080_=_C1086 ,C1080_=_C1087 ,\nC1080_=_C1088 ,C1080_=_C1089 ,C1080_=_C1091 ,C1080_=_C1092 ,C1080_=_C1093 ,C1080_=_C1094 ,\nC1080_=_C3384 ,C1081_=_C1082 ,C1081_=_C1083 ,C1081_=_C1084 ,C1081_=_C1085 ,C1081_=_C1086 ,\nC1081_=_C1087 ,C1081_=_C1088 ,C1081_=_C1089 ,C1081_=_C1091 ,C1081_=_C1092 ,C1081_=_C1093 ,\nC1081_=_C1094 ,C1081_=_C3536 ,C1082_=_C1083 ,C1082_=_C1084 ,C1082_=_C1085 ,C1082_=_C1086 ,\nC1082_=_C1087 ,C1082_=_C1088 ,C1082_=_C1089 ,C1082_=_C1091 ,C1082_=_C1092 ,C1082_=_C1093 ,\nC1082_=_C1094 ,C1082_=_C2997 ,C1082_=_C3567 ,C1083_=_C1084 ,C1083_=_C1085 ,C1083_=_C1086 ,\nC1083_=_C1087 ,C1083_=_C1088 ,C1083_=_C1089 ,C1083_=_C1091 ,C1083_=_C1092 ,C1083_=_C1093 ,\nC1083_=_C1094 ,C1083_=_C2998 ,C1083_=_C3650 ,C1084_=_C1085 ,C1084_=_C1086 ,C1084_=_C1087 ,\nC1084_=_C1088 ,C1084_=_C1089 ,C1084_=_C1091 ,C1084_=_C1092 ,C1084_=_C1093 ,C1084_=_C1094 ,\nC1085_=_C1086 ,C1085_=_C1087 ,C1085_=_C1088 ,C1085_=_C1089 ,C1085_=_C1091 ,C1085_=_C1092 ,\nC1085_=_C1093 ,C1085_=_C1094 ,C1085_=_C3818 ,C1086_=_C1087 ,C1086_=_C1088 ,C1086_=_C1089 ,\nC1086_=_C1091 ,C1086_=_C1092 ,C1086_=_C1093 ,C1086_=_C1094 ,C1086_=_C3001 ,C1087_=_C1088 ,\nC1087_=_C1089 ,C1087_=_C1091 ,C1087_=_C1092 ,C1087_=_C1093 ,C1087_=_C1094 ,C1087_=_C3002 ,\nC1087_=_C3926 ,C1088_=_C1089 ,C1088_=_C1091 ,C1088_=_C1092 ,C1088_=_C1093 ,C1088_=_C1094 ,\nC1088_=_C3003 ,C1088_=_C3971 ,C1089_=_C1091 ,C1089_=_C1092 ,C1089_=_C1093 ,C1089_=_C1094 ,\nC1089_=_C4014 ,C1091_=_C1092 ,C1091_=_C1093 ,C1091_=_C1094 ,C1092_=_C1093 ,C1092_=_C1094 ,\nC1092_=_C4080 ,C1093_=_C1094 ,C1093_=_C4081 ,C1442_=_C1723 ,C1442_=_C1838 ,C1442_=_C2073 ,\nC1442_=_C2488 ,C1442_=_C3172 ,C1442_=_C3187 ,C1442_=_C3296 ,C1442_=_C3365 ,C1442_=_C3384 ,\nC1442_=_C3461 ,C1442_=_C3536 ,C1442_=_C3567 ,C1442_=_C3650 ,C1442_=_C3818 ,C1442_=_C3926 ,\nC1442_=_C3971 ,C1442_=_C3982 ,C1442_=_C4014 ,C1442_=_C4080 ,C1442_=_C4081 ,C1502_=_C1620 ,\nC1502_=_C2044 ,C1502_=_C2105 ,C1502_=_C2240 ,C1502_=_C2439 ,C1502_=_C2833 ,C1502_=_C2936 ,\nC1502_=_C2993 ,C1502_=_C2994 ,C1502_=_C2995 ,C1502_=_C2996 ,C1502_=_C2997 ,C1502_=_C2998 ,\nC1502_=_C2999 ,C1502_=_C3000 ,C1502_=_C3001 ,C1502_=_C3002 ,C1502_=_C3003 ,C1502_=_C3004 ,\nC1502_=_C3005 ,C1502_=_C3007 ,C1620_=_C2044 ,C1620_=_C2105 ,C1620_=_C2240 ,C1620_=_C2439 ,\nC1620_=_C2833 ,C1620_=_C2936 ,C1620_=_C2993 ,C1620_=_C2994 ,C1620_=_C2995 ,C1620_=_C2996 ,\nC1620_=_C2997 ,C1620_=_C2998 ,C1620_=_C2999 ,C1620_=_C3000 ,C1620_=_C3001 ,C1620_=_C3002 ,\nC1620_=_C3003 ,C1620_=_C3004 ,C1620_=_C3005 ,C1620_=_C3007 ,C1723_=_C1838 ,C1723_=_C2073 ,\nC1723_=_C2488 ,C1723_=_C3172 ,C1723_=_C3187 ,C1723_=_C3296 ,C1723_=_C3365 ,C1723_=_C3384 ,\nC1723_=_C3461 ,C1723_=_C3536 ,C1723_=_C3567 ,C1723_=_C3650 ,C1723_=_C3818 ,C1723_=_C3926 ,\nC1723_=_C3971 ,C1723_=_C3982 ,C1723_=_C4014 ,C1723_=_C4080 ,C1723_=_C4081 ,C1838_=_C2073 ,\nC1838_=_C2488 ,C1838_=_C3172 ,C1838_=_C3187 ,C1838_=_C3296 ,C1838_=_C3365 ,C1838_=_C3384 ,\nC1838_=_C3461 ,C1838_=_C3536 ,C1838_=_C3567 ,C1838_=_C3650 ,C1838_=_C3818 ,C1838_=_C3926 ,\nC1838_=_C3971 ,C1838_=_C3982 ,C1838_=_C4014 ,C1838_=_C4080 ,C1838_=_C4081 ,C2044_=_C2105 ,\nC2044_=_C2240 ,C2044_=_C2439 ,C2044_=_C2833 ,C2044_=_C2936 ,C2044_=_C2993 ,C2044_=_C2994 ,\nC2044_=_C2995 ,C2044_=_C2996 ,C2044_=_C2997 ,C2044_=_C2998 ,C2044_=_C2999 ,C2044_=_C3000 ,\nC2044_=_C3001 ,C2044_=_C3002 ,C2044_=_C3003 ,C2044_=_C3004 ,C2044_=_C3005 ,C2044_=_C3007 ,\nC2073_=_C2488 ,C2073_=_C3172 ,C2073_=_C3187 ,C2073_=_C3296 ,C2073_=_C3365 ,C2073_=_C3384 ,\nC2073_=_C3461 ,C2073_=_C3536 ,C2073_=_C3567 ,C2073_=_C3650 ,C2073_=_C3818 ,C2073_=_C3926 ,\nC2073_=_C3971 ,C2073_=_C3982 ,C2073_=_C4014 ,C2073_=_C4080 ,C2073_=_C4081 ,C2105_=_C2240 ,\nC2105_=_C2439 ,C2105_=_C2833 ,C2105_=_C2936 ,C2105_=_C2993 ,C2105_=_C2994 ,C2105_=_C2995 ,\nC2105_=_C2996 ,C2105_=_C2997 ,C2105_=_C2998 ,C2105_=_C2999 ,C2105_=_C3000 ,C2105_=_C3001 ,\nC2105_=_C3002 ,C2105_=_C3003 ,C2105_=_C3004 ,C2105_=_C3005 ,C2105_=_C3007 ,C2240_=_C2439 ,\nC2240_=_C2833 ,C2240_=_C2936 ,C2240_=_C2993 ,C2240_=_C2994 ,C2240_=_C2995 ,C2240_=_C2996 ,\nC2240_=_C2997 ,C2240_=_C2998 ,C2240_=_C2999 ,C2240_=_C3000 ,C2240_=_C3001 ,C2240_=_C3002 ,\nC2240_=_C3003 ,C2240_=_C3004 ,C2240_=_C3005 ,C2240_=_C3007 ,C2439_=_C2833 ,C2439_=_C2936 ,\nC2439_=_C2993 ,C2439_=_C2994 ,C2439_=_C2995 ,C2439_=_C2996 ,C2439_=_C2997 ,C2439_=_C2998 ,\nC2439_=_C2999 ,C2439_=_C3000 ,C2439_=_C3001 ,C2439_=_C3002 ,C2439_=_C3003 ,C2439_=_C3004 ,\nC2439_=_C3005 ,C2439_=_C3007 ,C2488_=_C3172 ,C2488_=_C3187 ,C2488_=_C3296 ,C2488_=_C3365 ,\nC2488_=_C3384 ,C2488_=_C3461 ,C2488_=_C3536 ,C2488_=_C3567 ,C2488_=_C3650 ,C2488_=_C3818 ,\nC2488_=_C3926 ,C2488_=_C3971 ,C2488_=_C3982 ,C2488_=_C4014 ,C2488_=_C4080 ,C2488_=_C4081 ,\nC2833_=_C2936 ,C2833_=_C2993 ,C2833_=_C2994 ,C2833_=_C2995 ,C2833_=_C2996 ,C2833_=_C2997 ,\nC2833_=_C2998 ,C2833_=_C2999 ,C2833_=_C3000 ,C2833_=_C3001 ,C2833_=_C3002 ,C2833_=_C3003 ,\nC2833_=_C3004 ,C2833_=_C3005 ,C2833_=_C3007 ,C2936_=_C2993 ,C2936_=_C2994 ,C2936_=_C2995 ,\nC2936_=_C2996 ,C2936_=_C2997 ,C2936_=_C2998 ,C2936_=_C2999 ,C2936_=_C3000 ,C2936_=_C3001 ,\nC2936_=_C3002 ,C2936_=_C3003 ,C2936_=_C3004 ,C2936_=_C3005 ,C2936_=_C3007 ,C2993_=_C2994 ,\nC2993_=_C2995 ,C2993_=_C2996 ,C2993_=_C2997 ,C2993_=_C2998 ,C2993_=_C2999 ,C2993_=_C3000 ,\nC2993_=_C3001 ,C2993_=_C3002 ,C2993_=_C3003 ,C2993_=_C3004 ,C2993_=_C3005 ,C2993_=_C3007 ,\nC2994_=_C2995 ,C2994_=_C2996 ,C2994_=_C2997 ,C2994_=_C2998 ,C2994_=_C2999 ,C2994_=_C3000 ,\nC2994_=_C3001 ,C2994_=_C3002 ,C2994_=_C3003 ,C2994_=_C3004 ,C2994_=_C3005 ,C2994_=_C3007 ,\nC2994_=_C3187 ,C2995_=_C2996 ,C2995_=_C2997 ,C2995_=_C2998 ,C2995_=_C2999 ,C2995_=_C3000 ,\nC2995_=_C3001 ,C2995_=_C3002 ,C2995_=_C3003 ,C2995_=_C3004 ,C2995_=_C3005 ,C2995_=_C3007 ,\nC2996_=_C2997 ,C2996_=_C2998 ,C2996_=_C2999 ,C2996_=_C3000 ,C2996_=_C3001 ,C2996_=_C3002 ,\nC2996_=_C3003 ,C2996_=_C3004 ,C2996_=_C3005 ,C2996_=_C3007 ,C2996_=_C3296 ,C2997_=_C2998 ,\nC2997_=_C2999 ,C2997_=_C3000 ,C2997_=_C3001 ,C2997_=_C3002 ,C2997_=_C3003 ,C2997_=_C3004 ,\nC2997_=_C3005 ,C2997_=_C3007 ,C2997_=_C3567 ,C2998_=_C2999 ,C2998_=_C3000 ,C2998_=_C3001 ,\nC2998_=_C3002 ,C2998_=_C3003 ,C2998_=_C3004 ,C2998_=_C3005 ,C2998_=_C3007 ,C2998_=_C3650 ,\nC2999_=_C3000 ,C2999_=_C3001 ,C2999_=_C3002 ,C2999_=_C3003 ,C2999_=_C3004 ,C2999_=_C3005 ,\nC2999_=_C3007 ,C3000_=_C3001 ,C3000_=_C3002 ,C3000_=_C3003 ,C3000_=_C3004 ,C3000_=_C3005 ,\nC3000_=_C3007 ,C3001_=_C3002 ,C3001_=_C3003 ,C3001_=_C3004 ,C3001_=_C3005 ,C3001_=_C3007 ,\nC3002_=_C3003 ,C3002_=_C3004 ,C3002_=_C3005 ,C3002_=_C3007 ,C3002_=_C3926 ,C3003_=_C3004 ,\nC3003_=_C3005 ,C3003_=_C3007 ,C3003_=_C3971 ,C3004_=_C3005 ,C3004_=_C3007 ,C3005_=_C3007 ,\nC3172_=_C3187 ,C3172_=_C3296 ,C3172_=_C3365 ,C3172_=_C3384 ,C3172_=_C3461 ,C3172_=_C3536 ,\nC3172_=_C3567 ,C3172_=_C3650 ,C3172_=_C3818 ,C3172_=_C3926 ,C3172_=_C3971 ,C3172_=_C3982 ,\nC3172_=_C4014 ,C3172_=_C4080 ,C3172_=_C4081 ,C3187_=_C3296 ,C3187_=_C3365 ,C3187_=_C3384 ,\nC3187_=_C3461 ,C3187_=_C3536 ,C3187_=_C3567 ,C3187_=_C3650 ,C3187_=_C3818 ,C3187_=_C3926 ,\nC3187_=_C3971 ,C3187_=_C3982 ,C3187_=_C4014 ,C3187_=_C4080 ,C3187_=_C4081 ,C3296_=_C3365 ,\nC3296_=_C3384 ,C3296_=_C3461 ,C3296_=_C3536 ,C3296_=_C3567 ,C3296_=_C3650 ,C3296_=_C3818 ,\nC3296_=_C3926 ,C3296_=_C3971 ,C3296_=_C3982 ,C3296_=_C4014 ,C3296_=_C4080 ,C3296_=_C4081 ,\nC3365_=_C3384 ,C3365_=_C3461 ,C3365_=_C3536 ,C3365_=_C3567 ,C3365_=_C3650 ,C3365_=_C3818 ,\nC3365_=_C3926 ,C3365_=_C3971 ,C3365_=_C3982 ,C3365_=_C4014 ,C3365_=_C4080 ,C3365_=_C4081 ,\nC3384_=_C3461 ,C3384_=_C3536 ,C3384_=_C3567 ,C3384_=_C3650 ,C3384_=_C3818 ,C3384_=_C3926 ,\nC3384_=_C3971 ,C3384_=_C3982 ,C3384_=_C4014 ,C3384_=_C4080 ,C3384_=_C4081 ,C3461_=_C3536 ,\nC3461_=_C3567 ,C3461_=_C3650 ,C3461_=_C3818 ,C3461_=_C3926 ,C3461_=_C3971 ,C3461_=_C3982 ,\nC3461_=_C4014 ,C3461_=_C4080 ,C3461_=_C4081 ,C3536_=_C3567 ,C3536_=_C3650 ,C3536_=_C3818 ,\nC3536_=_C3926 ,C3536_=_C3971 ,C3536_=_C3982 ,C3536_=_C4014 ,C3536_=_C4080 ,C3536_=_C4081 ,\nC3567_=_C3650 ,C3567_=_C3818 ,C3567_=_C3926 ,C3567_=_C3971 ,C3567_=_C3982 ,C3567_=_C4014 ,\nC3567_=_C4080 ,C3567_=_C4081 ,C3650_=_C3818 ,C3650_=_C3926 ,C3650_=_C3971 ,C3650_=_C3982 ,\nC3650_=_C4014 ,C3650_=_C4080</w:t>
      </w:r>
    </w:p>
    <w:p>
      <w:pPr>
        <w:pStyle w:val="PreformattedText"/>
        <w:bidi w:val="0"/>
        <w:spacing w:before="0" w:after="0"/>
        <w:jc w:val="left"/>
        <w:rPr/>
      </w:pPr>
      <w:r>
        <w:rPr/>
        <w:t xml:space="preserve"> </w:t>
      </w:r>
      <w:r>
        <w:rPr/>
        <w:t>,C3650_=_C4081 ,C3818_=_C3926 ,C3818_=_C3971 ,C3818_=_C3982 ,\nC3818_=_C4014 ,C3818_=_C4080 ,C3818_=_C4081 ,C3926_=_C3971 ,C3926_=_C3982 ,C3926_=_C4014 ,\nC3926_=_C4080 ,C3926_=_C4081 ,C3971_=_C3982 ,C3971_=_C4014 ,C3971_=_C4080 ,C3971_=_C4081 ,\nC3982_=_C4014 ,C3982_=_C4080 ,C3982_=_C4081 ,C4014_=_C4080 ,C4014_=_C4081 ,C4080_=_C4081 ,"];208[shape=box, label="id:208 level: 6\n106: C448 C502 C518 C551 C631 \nC640 C646 C650 C681 C682 C683 \nC684 C685 C686 C687 C688 C689 \nC691 C692 C693 C694 C695 C696 \nC697 C698 C699 C700 C701 C702 \nC703 C704 C705 C791 C840 C1079 \nC1083 C1087 C1298 C1394 C1414 C1602 \nC1651 C1668 C1714 C1741 C1820 C1893 \nC2028 C2095 C2258 C2269 C2281 C2302 \nC2459 C2522 C2539 C2543 C2556 C2603 \nC2632 C2730 C2994 C2998 C3002 C3014 \nC3078 C3138 C3176 C3177 C3178 C3179 \nC3180 C3181 C3182 C3183 C3184 C3185 \nC3186 C3187 C3188 C3189 C3198 C3248 \nC3252 C3359 C3379 C3447 C3520 C3557 \nC3561 C3644 C3645 C3646 C3647 C3648 \nC3649 C3650 C3651 C3652 C3717 C3891 \nC3922 C3923 C3924 C3925 C3926 \n1502: C448_=_C502( C448 C502 ) C448_=_C631( C448 C631 ) C448_=_C681( C448 C681 ) C448_=_C682( C448 C682 ) C448_=_C683( C448 C683 ) \nC448_=_C684( C448 C684 ) C448_=_C685( C448 C685 ) C448_=_C686( C448 C686 ) C448_=_C687( C448 C687 ) C448_=_C688( C448 C688 ) C448_=_C689( C448 C689 ) \nC448_=_C691( C448 C691 ) C448_=_C692( C448 C692 ) C448_=_C693( C448 C693 ) C448_=_C694( C448 C694 ) C448_=_C695( C448 C695 ) C448_=_C696( C448 C696 ) \nC448_=_C697( C448 C697 ) C448_=_C698( C448 C698 ) C448_=_C699( C448 C699 ) C448_=_C700( C448 C700 ) C448_=_C701( C448 C701 ) C448_=_C702( C448 C702 ) \nC448_=_C703( C448 C703 ) C448_=_C704( C448 C704 ) C448_=_C705( C448 C705 ) C502_=_C518( C502 C518 ) C502_=_C631( C502 C631 ) C502_=_C681( C502 C681 ) \nC502_=_C682( C502 C682 ) C502_=_C683( C502 C683 ) C502_=_C684( C502 C684 ) C502_=_C685( C502 C685 ) C502_=_C686( C502 C686 ) C502_=_C687( C502 C687 ) \nC502_=_C688( C502 C688 ) C502_=_C689( C502 C689 ) C502_=_C691( C502 C691 ) C502_=_C692( C502 C692 ) C502_=_C693( C502 C693 ) C502_=_C694( C502 C694 ) \nC502_=_C695( C502 C695 ) C502_=_C696( C502 C696 ) C502_=_C697( C502 C697 ) C502_=_C698( C502 C698 ) C502_=_C699( C502 C699 ) C502_=_C700( C502 C700 ) \nC502_=_C701( C502 C701 ) C502_=_C702( C502 C702 ) C502_=_C703( C502 C703 ) C502_=_C704( C502 C704 ) C502_=_C705( C502 C705 ) C518_=_C640( C518 C640 ) \nC518_=_C1079( C518 C1079 ) C518_=_C1414( C518 C1414 ) C518_=_C1820( C518 C1820 ) C518_=_C2258( C518 C2258 ) C518_=_C2281( C518 C2281 ) C518_=_C2302( C518 C2302 ) \nC518_=_C2459( C518 C2459 ) C518_=_C2632( C518 C2632 ) C518_=_C2994( C518 C2994 ) C518_=_C3078( C518 C3078 ) C518_=_C3138( C518 C3138 ) C518_=_C3176( C518 C3176 ) \nC518_=_C3177( C518 C3177 ) C518_=_C3178( C518 C3178 ) C518_=_C3179( C518 C3179 ) C518_=_C3180( C518 C3180 ) C518_=_C3181( C518 C3181 ) C518_=_C3182( C518 C3182 ) \nC518_=_C3183( C518 C3183 ) C518_=_C3184( C518 C3184 ) C518_=_C3185( C518 C3185 ) C518_=_C3186( C518 C3186 ) C518_=_C3187( C518 C3187 ) C518_=_C3188( C518 C3188 ) \nC518_=_C3189( C518 C3189 ) C551_=_C650( C551 C650 ) C551_=_C701( C551 C701 ) C551_=_C1087( C551 C1087 ) C551_=_C1298( C551 C1298 ) C551_=_C1651( C551 C1651 ) \nC551_=_C1741( C551 C1741 ) C551_=_C2095( C551 C2095 ) C551_=_C2269( C551 C2269 ) C551_=_C2522( C551 C2522 ) C551_=_C2543( C551 C2543 ) C551_=_C2556( C551 C2556 ) \nC551_=_C2603( C551 C2603 ) C551_=_C2730( C551 C2730 ) C551_=_C3002( C551 C3002 ) C551_=_C3183( C551 C3183 ) C551_=_C3198( C551 C3198 ) C551_=_C3252( C551 C3252 ) \nC551_=_C3359( C551 C3359 ) C551_=_C3447( C551 C3447 ) C551_=_C3561( C551 C3561 ) C551_=_C3717( C551 C3717 ) C551_=_C3891( C551 C3891 ) C551_=_C3922( C551 C3922 ) \nC551_=_C3923( C551 C3923 ) C551_=_C3924( C551 C3924 ) C551_=_C3925( C551 C3925 ) C551_=_C3926( C551 C3926 ) C631_=_C640( C631 C640 ) C631_=_C646( C631 C646 ) \nC631_=_C650( C631 C650 ) C631_=_C681( C631 C681 ) C631_=_C682( C631 C682 ) C631_=_C683( C631 C683 ) C631_=_C684( C631 C684 ) C631_=_C685( C631 C685 ) \nC631_=_C686( C631 C686 ) C631_=_C687( C631 C687 ) C631_=_C688( C631 C688 ) C631_=_C689( C631 C689 ) C631_=_C691( C631 C691 ) C631_=_C692( C631 C692 ) \nC631_=_C693( C631 C693 ) C631_=_C694( C631 C694 ) C631_=_C695( C631 C695 ) C631_=_C696( C631 C696 ) C631_=_C697( C631 C697 ) C631_=_C698( C631 C698 ) \nC631_=_C699( C631 C699 ) C631_=_C700( C631 C700 ) C631_=_C701( C631 C701 ) C631_=_C702( C631 C702 ) C631_=_C703( C631 C703 ) C631_=_C704( C631 C704 ) \nC631_=_C705( C631 C705 ) C640_=_C646( C640 C646 ) C640_=_C650( C640 C650 ) C640_=_C1079( C640 C1079 ) C640_=_C1414( C640 C1414 ) C640_=_C1820( C640 C1820 ) \nC640_=_C2258( C640 C2258 ) C640_=_C2281( C640 C2281 ) C640_=_C2302( C640 C2302 ) C640_=_C2459( C640 C2459 ) C640_=_C2632( C640 C2632 ) C640_=_C2994( C640 C2994 ) \nC640_=_C3078( C640 C3078 ) C640_=_C3138( C640 C3138 ) C640_=_C3176( C640 C3176 ) C640_=_C3177( C640 C3177 ) C640_=_C3178( C640 C3178 ) C640_=_C3179( C640 C3179 ) \nC640_=_C3180( C640 C3180 ) C640_=_C3181( C640 C3181 ) C640_=_C3182( C640 C3182 ) C640_=_C3183( C640 C3183 ) C640_=_C3184( C640 C3184 ) C640_=_C3185( C640 C3185 ) \nC640_=_C3186( C640 C3186 ) C640_=_C3187( C640 C3187 ) C640_=_C3188( C640 C3188 ) C640_=_C3189( C640 C3189 ) C646_=_C650( C646 C650 ) C646_=_C695( C646 C695 ) \nC646_=_C791( C646 C791 ) C646_=_C840( C646 C840 ) C646_=_C1083( C646 C1083 ) C646_=_C1394( C646 C1394 ) C646_=_C1602( C646 C1602 ) C646_=_C1668( C646 C1668 ) \nC646_=_C1714( C646 C1714 ) C646_=_C1893( C646 C1893 ) C646_=_C2028( C646 C2028 ) C646_=_C2539( C646 C2539 ) C646_=_C2998( C646 C2998 ) C646_=_C3014( C646 C3014 ) \nC646_=_C3180( C646 C3180 ) C646_=_C3248( C646 C3248 ) C646_=_C3379( C646 C3379 ) C646_=_C3520( C646 C3520 ) C646_=_C3557( C646 C3557 ) C646_=_C3644( C646 C3644 ) \nC646_=_C3645( C646 C3645 ) C646_=_C3646( C646 C3646 ) C646_=_C3647( C646 C3647 ) C646_=_C3648( C646 C3648 ) C646_=_C3649( C646 C3649 ) C646_=_C3650( C646 C3650 ) \nC646_=_C3651( C646 C3651 ) C646_=_C3652( C646 C3652 ) C650_=_C701( C650 C701 ) C650_=_C1087( C650 C1087 ) C650_=_C1298( C650 C1298 ) C650_=_C1651( C650 C1651 ) \nC650_=_C1741( C650 C1741 ) C650_=_C2095( C650 C2095 ) C650_=_C2269( C650 C2269 ) C650_=_C2522( C650 C2522 ) C650_=_C2543( C650 C2543 ) C650_=_C2556( C650 C2556 ) \nC650_=_C2603( C650 C2603 ) C650_=_C2730( C650 C2730 ) C650_=_C3002( C650 C3002 ) C650_=_C3183( C650 C3183 ) C650_=_C3198( C650 C3198 ) C650_=_C3252( C650 C3252 ) \nC650_=_C3359( C650 C3359 ) C650_=_C3447( C650 C3447 ) C650_=_C3561( C650 C3561 ) C650_=_C3717( C650 C3717 ) C650_=_C3891( C650 C3891 ) C650_=_C3922( C650 C3922 ) \nC650_=_C3923( C650 C3923 ) C650_=_C3924( C650 C3924 ) C650_=_C3925( C650 C3925 ) C650_=_C3926( C650 C3926 ) C681_=_C682( C681 C682 ) C681_=_C683( C681 C683 ) \nC681_=_C684( C681 C684 ) C681_=_C685( C681 C685 ) C681_=_C686( C681 C686 ) C681_=_C687( C681 C687 ) C681_=_C688( C681 C688 ) C681_=_C689( C681 C689 ) \nC681_=_C691( C681 C691 ) C681_=_C692( C681 C692 ) C681_=_C693( C681 C693 ) C681_=_C694( C681 C694 ) C681_=_C695( C681 C695 ) C681_=_C696( C681 C696 ) \nC681_=_C697( C681 C697 ) C681_=_C698( C681 C698 ) C681_=_C699( C681 C699 ) C681_=_C700( C681 C700 ) C681_=_C701( C681 C701 ) C681_=_C702( C681 C702 ) \nC681_=_C703( C681 C703 ) C681_=_C704( C681 C704 ) C681_=_C705( C681 C705 ) C681_=_C1079( C681 C1079 ) C681_=_C1083( C681 C1083 ) C681_=_C1087( C681 C1087 ) \nC682_=_C683( C682 C683 ) C682_=_C684( C682 C684 ) C682_=_C685( C682 C685 ) C682_=_C686( C682 C686 ) C682_=_C687( C682 C687 ) C682_=_C688( C682 C688 ) \nC682_=_C689( C682 C689 ) C682_=_C691( C682 C691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3_=_C684( C683 C684 ) C683_=_C685( C683 C685 ) \nC683_=_C686( C683 C686 ) C683_=_C687( C683 C687 ) C683_=_C688( C683 C688 ) C683_=_C689( C683 C689 ) C683_=_C691( C683 C691 ) C683_=_C692( C683 C692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2095( C683 C2095 ) C684_=_C685( C684 C685 ) C684_=_C686( C684 C686 ) C684_=_C687( C684 C687 ) C684_=_C688( C684 C688 ) \nC684_=_C689( C684 C689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5_=_C686( C685 C686 ) C685_=_C687( C685 C687 ) \nC685_=_C688( C685 C688 ) C685_=_C689( C685 C689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6_=_C687( C686 C687 ) \nC686_=_C688( C686 C688 ) C686_=_C689( C686 C689 ) C686_=_C691( C686 C691 ) C686_=_C692( C686 C692 ) C686_=_C693( C686 C693 ) C686_=_C694( C686 C694 ) \nC686_=_C695( C686 C695 ) C686_=_C696( C686 C696 ) C686_=_C697( C686 C697 ) C686_=_C698( C686 C698 ) C686_=_C699( C686 C699 ) C686_=_C700( C686 C700 ) \nC686_=_C701( C686 C701 ) C686_=_C702( C686 C702 ) C686_=_C703( C686 C703 ) C686_=_C704( C686 C704 ) C686_=_C705( C686 C705 ) C686_=_C2281(</w:t>
      </w:r>
    </w:p>
    <w:p>
      <w:pPr>
        <w:pStyle w:val="PreformattedText"/>
        <w:bidi w:val="0"/>
        <w:spacing w:before="0" w:after="0"/>
        <w:jc w:val="left"/>
        <w:rPr/>
      </w:pPr>
      <w:r>
        <w:rPr/>
        <w:t xml:space="preserve"> </w:t>
      </w:r>
      <w:r>
        <w:rPr/>
        <w:t>C686 C2281 ) \nC687_=_C688( C687 C688 ) C687_=_C689( C687 C689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8_=_C689( C688 C689 ) \nC688_=_C691( C688 C691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2994( C688 C2994 ) C688_=_C2998( C688 C2998 ) C688_=_C3002( C688 C3002 ) \nC689_=_C691( C689 C691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3_=_C694( C693 C694 ) C693_=_C695( C693 C695 ) C693_=_C696( C693 C696 ) C693_=_C697( C693 C697 ) C693_=_C698( C693 C698 ) C693_=_C699( C693 C699 ) \nC693_=_C700( C693 C700 ) C693_=_C701( C693 C701 ) C693_=_C702( C693 C702 ) C693_=_C703( C693 C703 ) C693_=_C704( C693 C704 ) C693_=_C705( C693 C705 ) \nC694_=_C695( C694 C695 ) C694_=_C696( C694 C696 ) C694_=_C697( C694 C697 ) C694_=_C698( C694 C698 ) C694_=_C699( C694 C699 ) C694_=_C700( C694 C700 ) \nC694_=_C701( C694 C701 ) C694_=_C702( C694 C702 ) C694_=_C703( C694 C703 ) C694_=_C704( C694 C704 ) C694_=_C705( C694 C705 ) C694_=_C3179( C694 C3179 ) \nC694_=_C3557( C694 C3557 ) C694_=_C3561( C694 C3561 ) C695_=_C696( C695 C696 ) C695_=_C697( C695 C697 ) C695_=_C698( C695 C698 ) C695_=_C699( C695 C699 ) \nC695_=_C700( C695 C700 ) C695_=_C701( C695 C701 ) C695_=_C702( C695 C702 ) C695_=_C703( C695 C703 ) C695_=_C704( C695 C704 ) C695_=_C705( C695 C705 ) \nC695_=_C791( C695 C791 ) C695_=_C840( C695 C840 ) C695_=_C1083( C695 C1083 ) C695_=_C1394( C695 C1394 ) C695_=_C1602( C695 C1602 ) C695_=_C1668( C695 C1668 ) \nC695_=_C1714( C695 C1714 ) C695_=_C1893( C695 C1893 ) C695_=_C2028( C695 C2028 ) C695_=_C2539( C695 C2539 ) C695_=_C2998( C695 C2998 ) C695_=_C3014( C695 C3014 ) \nC695_=_C3180( C695 C3180 ) C695_=_C3248( C695 C3248 ) C695_=_C3379( C695 C3379 ) C695_=_C3520( C695 C3520 ) C695_=_C3557( C695 C3557 ) C695_=_C3644( C695 C3644 ) \nC695_=_C3645( C695 C3645 ) C695_=_C3646( C695 C3646 ) C695_=_C3647( C695 C3647 ) C695_=_C3648( C695 C3648 ) C695_=_C3649( C695 C3649 ) C695_=_C3650( C695 C3650 ) \nC695_=_C3651( C695 C3651 ) C695_=_C3652( C695 C3652 ) C696_=_C697( C696 C697 ) C696_=_C698( C696 C698 ) C696_=_C699( C696 C699 ) C696_=_C700( C696 C700 ) \nC696_=_C701( C696 C701 ) C696_=_C702( C696 C702 ) C696_=_C703( C696 C703 ) C696_=_C704( C696 C704 ) C696_=_C705( C696 C705 ) C697_=_C698( C697 C698 ) \nC697_=_C699( C697 C699 ) C697_=_C700( C697 C700 ) C697_=_C701( C697 C701 ) C697_=_C702( C697 C702 ) C697_=_C703( C697 C703 ) C697_=_C704( C697 C704 ) \nC697_=_C705( C697 C705 ) C698_=_C699( C698 C699 ) C698_=_C700( C698 C700 ) C698_=_C701( C698 C701 ) C698_=_C702( C698 C702 ) C698_=_C703( C698 C703 ) \nC698_=_C704( C698 C704 ) C698_=_C705( C698 C705 ) C699_=_C700( C699 C700 ) C699_=_C701( C699 C701 ) C699_=_C702( C699 C702 ) C699_=_C703( C699 C703 ) \nC699_=_C704( C699 C704 ) C699_=_C705( C699 C705 ) C700_=_C701( C700 C701 ) C700_=_C702( C700 C702 ) C700_=_C703( C700 C703 ) C700_=_C704( C700 C704 ) \nC700_=_C705( C700 C705 ) C701_=_C702( C701 C702 ) C701_=_C703( C701 C703 ) C701_=_C704( C701 C704 ) C701_=_C705( C701 C705 ) C701_=_C1087( C701 C1087 ) \nC701_=_C1298( C701 C1298 ) C701_=_C1651( C701 C1651 ) C701_=_C1741( C701 C1741 ) C701_=_C2095( C701 C2095 ) C701_=_C2269( C701 C2269 ) C701_=_C2522( C701 C2522 ) \nC701_=_C2543( C701 C2543 ) C701_=_C2556( C701 C2556 ) C701_=_C2603( C701 C2603 ) C701_=_C2730( C701 C2730 ) C701_=_C3002( C701 C3002 ) C701_=_C3183( C701 C3183 ) \nC701_=_C3198( C701 C3198 ) C701_=_C3252( C701 C3252 ) C701_=_C3359( C701 C3359 ) C701_=_C3447( C701 C3447 ) C701_=_C3561( C701 C3561 ) C701_=_C3717( C701 C3717 ) \nC701_=_C3891( C701 C3891 ) C701_=_C3922( C701 C3922 ) C701_=_C3923( C701 C3923 ) C701_=_C3924( C701 C3924 ) C701_=_C3925( C701 C3925 ) C701_=_C3926( C701 C3926 ) \nC702_=_C703( C702 C703 ) C702_=_C704( C702 C704 ) C702_=_C705( C702 C705 ) C703_=_C704( C703 C704 ) C703_=_C705( C703 C705 ) C703_=_C3184( C703 C3184 ) \nC703_=_C3645( C703 C3645 ) C703_=_C3922( C703 C3922 ) C704_=_C705( C704 C705 ) C704_=_C3187( C704 C3187 ) C704_=_C3650( C704 C3650 ) C704_=_C3926( C704 C3926 ) \nC791_=_C840( C791 C840 ) C791_=_C1083( C791 C1083 ) C791_=_C1394( C791 C1394 ) C791_=_C1602( C791 C1602 ) C791_=_C1668( C791 C1668 ) C791_=_C1714( C791 C1714 ) \nC791_=_C1893( C791 C1893 ) C791_=_C2028( C791 C2028 ) C791_=_C2539( C791 C2539 ) C791_=_C2998( C791 C2998 ) C791_=_C3014( C791 C3014 ) C791_=_C3180( C791 C3180 ) \nC791_=_C3248( C791 C3248 ) C791_=_C3379( C791 C3379 ) C791_=_C3520( C791 C3520 ) C791_=_C3557( C791 C3557 ) C791_=_C3644( C791 C3644 ) C791_=_C3645( C791 C3645 ) \nC791_=_C3646( C791 C3646 ) C791_=_C3647( C791 C3647 ) C791_=_C3648( C791 C3648 ) C791_=_C3649( C791 C3649 ) C791_=_C3650( C791 C3650 ) C791_=_C3651( C791 C3651 ) \nC791_=_C3652( C791 C3652 ) C840_=_C1083( C840 C1083 ) C840_=_C1394( C840 C1394 ) C840_=_C1602( C840 C1602 ) C840_=_C1668( C840 C1668 ) C840_=_C1714( C840 C1714 ) \nC840_=_C1893( C840 C1893 ) C840_=_C2028( C840 C2028 ) C840_=_C2539( C840 C2539 ) C840_=_C2998( C840 C2998 ) C840_=_C3014( C840 C3014 ) C840_=_C3180( C840 C3180 ) \nC840_=_C3248( C840 C3248 ) C840_=_C3379( C840 C3379 ) C840_=_C3520( C840 C3520 ) C840_=_C3557( C840 C3557 ) C840_=_C3644( C840 C3644 ) C840_=_C3645( C840 C3645 ) \nC840_=_C3646( C840 C3646 ) C840_=_C3647( C840 C3647 ) C840_=_C3648( C840 C3648 ) C840_=_C3649( C840 C3649 ) C840_=_C3650( C840 C3650 ) C840_=_C3651( C840 C3651 ) \nC840_=_C3652( C840 C3652 ) C1079_=_C1083( C1079 C1083 ) C1079_=_C1087( C1079 C1087 ) C1079_=_C1414( C1079 C1414 ) C1079_=_C1820( C1079 C1820 ) C1079_=_C2258( C1079 C2258 ) \nC1079_=_C2281( C1079 C2281 ) C1079_=_C2302( C1079 C2302 ) C1079_=_C2459( C1079 C2459 ) C1079_=_C2632( C1079 C2632 ) C1079_=_C2994( C1079 C2994 ) C1079_=_C3078( C1079 C3078 ) \nC1079_=_C3138( C1079 C3138 ) C1079_=_C3176( C1079 C3176 ) C1079_=_C3177( C1079 C3177 ) C1079_=_C3178( C1079 C3178 ) C1079_=_C3179( C1079 C3179 ) C1079_=_C3180( C1079 C3180 ) \nC1079_=_C3181( C1079 C3181 ) C1079_=_C3182( C1079 C3182 ) C1079_=_C3183( C1079 C3183 ) C1079_=_C3184( C1079 C3184 ) C1079_=_C3185( C1079 C3185 ) C1079_=_C3186( C1079 C3186 ) \nC1079_=_C3187( C1079 C3187 ) C1079_=_C3188( C1079 C3188 ) C1079_=_C3189( C1079 C3189 ) C1083_=_C1087( C1083 C1087 ) C1083_=_C1394( C1083 C1394 ) C1083_=_C1602( C1083 C1602 ) \nC1083_=_C1668( C1083 C1668 ) C1083_=_C1714( C1083 C1714 ) C1083_=_C1893( C1083 C1893 ) C1083_=_C2028( C1083 C2028 ) C1083_=_C2539( C1083 C2539 ) C1083_=_C2998( C1083 C2998 ) \nC1083_=_C3014( C1083 C3014 ) C1083_=_C3180( C1083 C3180 ) C1083_=_C3248( C1083 C3248 ) C1083_=_C3379( C1083 C3379 ) C1083_=_C3520( C1083 C3520 ) C1083_=_C3557( C1083 C3557 ) \nC1083_=_C3644( C1083 C3644 ) C1083_=_C3645( C1083 C3645 ) C1083_=_C3646( C1083 C3646 ) C1083_=_C3647( C1083 C3647 ) C1083_=_C3648( C1083 C3648 ) C1083_=_C3649( C1083 C3649 ) \nC1083_=_C3650( C1083 C3650 ) C1083_=_C3651( C1083 C3651 ) C1083_=_C3652( C1083 C3652 ) C1087_=_C1298( C1087 C1298 ) C1087_=_C1651( C1087 C1651 ) C1087_=_C1741( C1087 C1741 ) \nC1087_=_C2095( C1087 C2095 ) C1087_=_C2269( C1087 C2269 ) C1087_=_C2522( C1087 C2522 ) C1087_=_C2543( C1087 C2543 ) C1087_=_C2556( C1087 C2556 ) C1087_=_C2603( C1087 C2603 ) \nC1087_=_C2730( C1087 C2730 ) C1087_=_C3002( C1087 C3002 ) C1087_=_C3183( C1087 C3183 ) C1087_=_C3198( C1087 C3198 ) C1087_=_C3252( C1087 C3252 ) C1087_=_C3359( C1087 C3359 ) \nC1087_=_C3447( C1087 C3447 ) C1087_=_C3561( C1087 C3561 ) C1087_=_C3717( C1087 C3717 ) C1087_=_C3891( C1087 C3891 ) C1087_=_C3922( C1087 C3922 ) C1087_=_C3923( C1087 C3923 ) \nC1087_=_C3924( C1087 C3924 ) C1087_=_C3925( C1087 C3925 ) C1087_=_C3926( C1087 C3926 ) C1298_=_C1651( C1298 C1651 ) C1298_=_C1741( C1298 C1741 ) C1298_=_C2095( C1298 C2095 ) \nC1298_=_C2269( C1298 C2269 ) C1298_=_C2522( C1298 C2522 ) C1298_=_C2543( C1298 C2543 ) C1298_=_C2556( C1298 C2556 ) C1298_=_C2603( C1298 C2603 ) C1298_=_C2730( C1298 C2730 ) \nC1298_=_C3002( C1298 C3002 ) C1298_=_C3183( C1298 C3183 ) C1298_=_C3198( C1298 C3198 ) C1298_=_C3252( C1298 C3252 ) C1298_=_C3359( C1298 C3359 ) C1298_=_C3447( C1298 C3447 ) \nC1298_=_C3561( C1298 C3561 ) C1298_=_C3717( C1298 C3717 ) C1298_=_C3891( C1298 C3891 ) C1298_=_C3922( C1298 C3922 ) C1298_=_C3923( C1298 C3923 ) C1298_=_C3924( C1298 C3924 ) \nC1298_=_C3925( C1298 C3925 ) C1298_=_C3926( C1298 C3926 ) C1394_=_C1602( C1394 C1602 ) C1394_=_C1668( C1394 C1668 ) C1394_=_C1714( C1394 C1714 ) C1394_=_C1893( C1394 C1893</w:t>
      </w:r>
    </w:p>
    <w:p>
      <w:pPr>
        <w:pStyle w:val="PreformattedText"/>
        <w:bidi w:val="0"/>
        <w:spacing w:before="0" w:after="0"/>
        <w:jc w:val="left"/>
        <w:rPr/>
      </w:pPr>
      <w:r>
        <w:rPr/>
        <w:t xml:space="preserve"> </w:t>
      </w:r>
      <w:r>
        <w:rPr/>
        <w:t>) \nC1394_=_C2028( C1394 C2028 ) C1394_=_C2539( C1394 C2539 ) C1394_=_C2998( C1394 C2998 ) C1394_=_C3014( C1394 C3014 ) C1394_=_C3180( C1394 C3180 ) C1394_=_C3248( C1394 C3248 ) \nC1394_=_C3379( C1394 C3379 ) C1394_=_C3520( C1394 C3520 ) C1394_=_C3557( C1394 C3557 ) C1394_=_C3644( C1394 C3644 ) C1394_=_C3645( C1394 C3645 ) C1394_=_C3646( C1394 C3646 ) \nC1394_=_C3647( C1394 C3647 ) C1394_=_C3648( C1394 C3648 ) C1394_=_C3649( C1394 C3649 ) C1394_=_C3650( C1394 C3650 ) C1394_=_C3651( C1394 C3651 ) C1394_=_C3652( C1394 C3652 ) \nC1414_=_C1820( C1414 C1820 ) C1414_=_C2258( C1414 C2258 ) C1414_=_C2281( C1414 C2281 ) C1414_=_C2302( C1414 C2302 ) C1414_=_C2459( C1414 C2459 ) C1414_=_C2632( C1414 C2632 ) \nC1414_=_C2994( C1414 C2994 ) C1414_=_C3078( C1414 C3078 ) C1414_=_C3138( C1414 C3138 ) C1414_=_C3176( C1414 C3176 ) C1414_=_C3177( C1414 C3177 ) C1414_=_C3178( C1414 C3178 ) \nC1414_=_C3179( C1414 C3179 ) C1414_=_C3180( C1414 C3180 ) C1414_=_C3181( C1414 C3181 ) C1414_=_C3182( C1414 C3182 ) C1414_=_C3183( C1414 C3183 ) C1414_=_C3184( C1414 C3184 ) \nC1414_=_C3185( C1414 C3185 ) C1414_=_C3186( C1414 C3186 ) C1414_=_C3187( C1414 C3187 ) C1414_=_C3188( C1414 C3188 ) C1414_=_C3189( C1414 C3189 ) C1602_=_C1668( C1602 C1668 ) \nC1602_=_C1714( C1602 C1714 ) C1602_=_C1893( C1602 C1893 ) C1602_=_C2028( C1602 C2028 ) C1602_=_C2539( C1602 C2539 ) C1602_=_C2998( C1602 C2998 ) C1602_=_C3014( C1602 C3014 ) \nC1602_=_C3180( C1602 C3180 ) C1602_=_C3248( C1602 C3248 ) C1602_=_C3379( C1602 C3379 ) C1602_=_C3520( C1602 C3520 ) C1602_=_C3557( C1602 C3557 ) C1602_=_C3644( C1602 C3644 ) \nC1602_=_C3645( C1602 C3645 ) C1602_=_C3646( C1602 C3646 ) C1602_=_C3647( C1602 C3647 ) C1602_=_C3648( C1602 C3648 ) C1602_=_C3649( C1602 C3649 ) C1602_=_C3650( C1602 C3650 ) \nC1602_=_C3651( C1602 C3651 ) C1602_=_C3652( C1602 C3652 ) C1651_=_C1741( C1651 C1741 ) C1651_=_C2095( C1651 C2095 ) C1651_=_C2269( C1651 C2269 ) C1651_=_C2522( C1651 C2522 ) \nC1651_=_C2543( C1651 C2543 ) C1651_=_C2556( C1651 C2556 ) C1651_=_C2603( C1651 C2603 ) C1651_=_C2730( C1651 C2730 ) C1651_=_C3002( C1651 C3002 ) C1651_=_C3183( C1651 C3183 ) \nC1651_=_C3198( C1651 C3198 ) C1651_=_C3252( C1651 C3252 ) C1651_=_C3359( C1651 C3359 ) C1651_=_C3447( C1651 C3447 ) C1651_=_C3561( C1651 C3561 ) C1651_=_C3717( C1651 C3717 ) \nC1651_=_C3891( C1651 C3891 ) C1651_=_C3922( C1651 C3922 ) C1651_=_C3923( C1651 C3923 ) C1651_=_C3924( C1651 C3924 ) C1651_=_C3925( C1651 C3925 ) C1651_=_C3926( C1651 C3926 ) \nC1668_=_C1714( C1668 C1714 ) C1668_=_C1893( C1668 C1893 ) C1668_=_C2028( C1668 C2028 ) C1668_=_C2539( C1668 C2539 ) C1668_=_C2998( C1668 C2998 ) C1668_=_C3014( C1668 C3014 ) \nC1668_=_C3180( C1668 C3180 ) C1668_=_C3248( C1668 C3248 ) C1668_=_C3379( C1668 C3379 ) C1668_=_C3520( C1668 C3520 ) C1668_=_C3557( C1668 C3557 ) C1668_=_C3644( C1668 C3644 ) \nC1668_=_C3645( C1668 C3645 ) C1668_=_C3646( C1668 C3646 ) C1668_=_C3647( C1668 C3647 ) C1668_=_C3648( C1668 C3648 ) C1668_=_C3649( C1668 C3649 ) C1668_=_C3650( C1668 C3650 ) \nC1668_=_C3651( C1668 C3651 ) C1668_=_C3652( C1668 C3652 ) C1714_=_C1893( C1714 C1893 ) C1714_=_C2028( C1714 C2028 ) C1714_=_C2539( C1714 C2539 ) C1714_=_C2998( C1714 C2998 ) \nC1714_=_C3014( C1714 C3014 ) C1714_=_C3180( C1714 C3180 ) C1714_=_C3248( C1714 C3248 ) C1714_=_C3379( C1714 C3379 ) C1714_=_C3520( C1714 C3520 ) C1714_=_C3557( C1714 C3557 ) \nC1714_=_C3644( C1714 C3644 ) C1714_=_C3645( C1714 C3645 ) C1714_=_C3646( C1714 C3646 ) C1714_=_C3647( C1714 C3647 ) C1714_=_C3648( C1714 C3648 ) C1714_=_C3649( C1714 C3649 ) \nC1714_=_C3650( C1714 C3650 ) C1714_=_C3651( C1714 C3651 ) C1714_=_C3652( C1714 C3652 ) C1741_=_C2095( C1741 C2095 ) C1741_=_C2269( C1741 C2269 ) C1741_=_C2522( C1741 C2522 ) \nC1741_=_C2543( C1741 C2543 ) C1741_=_C2556( C1741 C2556 ) C1741_=_C2603( C1741 C2603 ) C1741_=_C2730( C1741 C2730 ) C1741_=_C3002( C1741 C3002 ) C1741_=_C3183( C1741 C3183 ) \nC1741_=_C3198( C1741 C3198 ) C1741_=_C3252( C1741 C3252 ) C1741_=_C3359( C1741 C3359 ) C1741_=_C3447( C1741 C3447 ) C1741_=_C3561( C1741 C3561 ) C1741_=_C3717( C1741 C3717 ) \nC1741_=_C3891( C1741 C3891 ) C1741_=_C3922( C1741 C3922 ) C1741_=_C3923( C1741 C3923 ) C1741_=_C3924( C1741 C3924 ) C1741_=_C3925( C1741 C3925 ) C1741_=_C3926( C1741 C3926 ) \nC1820_=_C2258( C1820 C2258 ) C1820_=_C2281( C1820 C2281 ) C1820_=_C2302( C1820 C2302 ) C1820_=_C2459( C1820 C2459 ) C1820_=_C2632( C1820 C2632 ) C1820_=_C2994( C1820 C2994 ) \nC1820_=_C3078( C1820 C3078 ) C1820_=_C3138( C1820 C3138 ) C1820_=_C3176( C1820 C3176 ) C1820_=_C3177( C1820 C3177 ) C1820_=_C3178( C1820 C3178 ) C1820_=_C3179( C1820 C3179 ) \nC1820_=_C3180( C1820 C3180 ) C1820_=_C3181( C1820 C3181 ) C1820_=_C3182( C1820 C3182 ) C1820_=_C3183( C1820 C3183 ) C1820_=_C3184( C1820 C3184 ) C1820_=_C3185( C1820 C3185 ) \nC1820_=_C3186( C1820 C3186 ) C1820_=_C3187( C1820 C3187 ) C1820_=_C3188( C1820 C3188 ) C1820_=_C3189( C1820 C3189 ) C1893_=_C2028( C1893 C2028 ) C1893_=_C2539( C1893 C2539 ) \nC1893_=_C2998( C1893 C2998 ) C1893_=_C3014( C1893 C3014 ) C1893_=_C3180( C1893 C3180 ) C1893_=_C3248( C1893 C3248 ) C1893_=_C3379( C1893 C3379 ) C1893_=_C3520( C1893 C3520 ) \nC1893_=_C3557( C1893 C3557 ) C1893_=_C3644( C1893 C3644 ) C1893_=_C3645( C1893 C3645 ) C1893_=_C3646( C1893 C3646 ) C1893_=_C3647( C1893 C3647 ) C1893_=_C3648( C1893 C3648 ) \nC1893_=_C3649( C1893 C3649 ) C1893_=_C3650( C1893 C3650 ) C1893_=_C3651( C1893 C3651 ) C1893_=_C3652( C1893 C3652 ) C2028_=_C2539( C2028 C2539 ) C2028_=_C2998( C2028 C2998 ) \nC2028_=_C3014( C2028 C3014 ) C2028_=_C3180( C2028 C3180 ) C2028_=_C3248( C2028 C3248 ) C2028_=_C3379( C2028 C3379 ) C2028_=_C3520( C2028 C3520 ) C2028_=_C3557( C2028 C3557 ) \nC2028_=_C3644( C2028 C3644 ) C2028_=_C3645( C2028 C3645 ) C2028_=_C3646( C2028 C3646 ) C2028_=_C3647( C2028 C3647 ) C2028_=_C3648( C2028 C3648 ) C2028_=_C3649( C2028 C3649 ) \nC2028_=_C3650( C2028 C3650 ) C2028_=_C3651( C2028 C3651 ) C2028_=_C3652( C2028 C3652 ) C2095_=_C2269( C2095 C2269 ) C2095_=_C2522( C2095 C2522 ) C2095_=_C2543( C2095 C2543 ) \nC2095_=_C2556( C2095 C2556 ) C2095_=_C2603( C2095 C2603 ) C2095_=_C2730( C2095 C2730 ) C2095_=_C3002( C2095 C3002 ) C2095_=_C3183( C2095 C3183 ) C2095_=_C3198( C2095 C3198 ) \nC2095_=_C3252( C2095 C3252 ) C2095_=_C3359( C2095 C3359 ) C2095_=_C3447( C2095 C3447 ) C2095_=_C3561( C2095 C3561 ) C2095_=_C3717( C2095 C3717 ) C2095_=_C3891( C2095 C3891 ) \nC2095_=_C3922( C2095 C3922 ) C2095_=_C3923( C2095 C3923 ) C2095_=_C3924( C2095 C3924 ) C2095_=_C3925( C2095 C3925 ) C2095_=_C3926( C2095 C3926 ) C2258_=_C2269( C2258 C2269 ) \nC2258_=_C2281( C2258 C2281 ) C2258_=_C2302( C2258 C2302 ) C2258_=_C2459( C2258 C2459 ) C2258_=_C2632( C2258 C2632 ) C2258_=_C2994( C2258 C2994 ) C2258_=_C3078( C2258 C3078 ) \nC2258_=_C3138( C2258 C3138 ) C2258_=_C3176( C2258 C3176 ) C2258_=_C3177( C2258 C3177 ) C2258_=_C3178( C2258 C3178 ) C2258_=_C3179( C2258 C3179 ) C2258_=_C3180( C2258 C3180 ) \nC2258_=_C3181( C2258 C3181 ) C2258_=_C3182( C2258 C3182 ) C2258_=_C3183( C2258 C3183 ) C2258_=_C3184( C2258 C3184 ) C2258_=_C3185( C2258 C3185 ) C2258_=_C3186( C2258 C3186 ) \nC2258_=_C3187( C2258 C3187 ) C2258_=_C3188( C2258 C3188 ) C2258_=_C3189( C2258 C3189 ) C2269_=_C2522( C2269 C2522 ) C2269_=_C2543( C2269 C2543 ) C2269_=_C2556( C2269 C2556 ) \nC2269_=_C2603( C2269 C2603 ) C2269_=_C2730( C2269 C2730 ) C2269_=_C3002( C2269 C3002 ) C2269_=_C3183( C2269 C3183 ) C2269_=_C3198( C2269 C3198 ) C2269_=_C3252( C2269 C3252 ) \nC2269_=_C3359( C2269 C3359 ) C2269_=_C3447( C2269 C3447 ) C2269_=_C3561( C2269 C3561 ) C2269_=_C3717( C2269 C3717 ) C2269_=_C3891( C2269 C3891 ) C2269_=_C3922( C2269 C3922 ) \nC2269_=_C3923( C2269 C3923 ) C2269_=_C3924( C2269 C3924 ) C2269_=_C3925( C2269 C3925 ) C2269_=_C3926( C2269 C3926 ) C2281_=_C2302( C2281 C2302 ) C2281_=_C2459( C2281 C2459 ) \nC2281_=_C2632( C2281 C2632 ) C2281_=_C2994( C2281 C2994 ) C2281_=_C3078( C2281 C3078 ) C2281_=_C3138( C2281 C3138 ) C2281_=_C3176( C2281 C3176 ) C2281_=_C3177( C2281 C3177 ) \nC2281_=_C3178( C2281 C3178 ) C2281_=_C3179( C2281 C3179 ) C2281_=_C3180( C2281 C3180 ) C2281_=_C3181( C2281 C3181 ) C2281_=_C3182( C2281 C3182 ) C2281_=_C3183( C2281 C3183 ) \nC2281_=_C3184( C2281 C3184 ) C2281_=_C3185( C2281 C3185 ) C2281_=_C3186( C2281 C3186 ) C2281_=_C3187( C2281 C3187 ) C2281_=_C3188( C2281 C3188 ) C2281_=_C3189( C2281 C3189 ) \nC2302_=_C2459( C2302 C2459 ) C2302_=_C2632( C2302 C2632 ) C2302_=_C2994( C2302 C2994 ) C2302_=_C3078( C2302 C3078 ) C2302_=_C3138( C2302 C3138 ) C2302_=_C3176( C2302 C3176 ) \nC2302_=_C3177( C2302 C3177 ) C2302_=_C3178( C2302 C3178 ) C2302_=_C3179( C2302 C3179 ) C2302_=_C3180( C2302 C3180 ) C2302_=_C3181( C2302 C3181 ) C2302_=_C3182( C2302 C3182 ) \nC2302_=_C3183( C2302 C3183 ) C2302_=_C3184( C2302 C3184 ) C2302_=_C3185( C2302 C3185 ) C2302_=_C3186( C2302 C3186 ) C2302_=_C3187( C2302 C3187 ) C2302_=_C3188( C2302 C3188 ) \nC2302_=_C3189( C2302 C3189 ) C2459_=_C2632( C2459 C2632 ) C2459_=_C2994( C2459 C2994 ) C2459_=_C3078( C2459 C3078 ) C2459_=_C3138( C2459 C3138 ) C2459_=_C3176( C2459 C3176 ) \nC2459_=_C3177( C2459 C3177 ) C2459_=_C3178( C2459 C3178 ) C2459_=_C3179( C2459 C3179 ) C2459_=_C3180( C2459 C3180 ) C2459_=_C3181( C2459 C3181 ) C2459_=_C3182( C2459 C3182 ) \nC2459_=_C3183( C2459 C3183 ) C2459_=_C3184( C2459 C3184 ) C2459_=_C3185( C2459 C3185 ) C2459_=_C3186( C2459 C3186 ) C2459_=_C3187( C2459 C3187 ) C2459_=_C3188( C2459 C3188 ) \nC2459_=_C3189( C2459 C3189 ) C2522_=_C2543( C2522 C2543 ) C2522_=_C2556( C2522 C2556 ) C2522_=_C2603( C2522 C2603 ) C2522_=_C2730( C2522 C2730 ) C2522_=_C3002( C2522 C3002 ) \nC2522_=_C3183( C2522 C3183 ) C2522_=_C3198( C2522 C3198 ) C2522_=_C3252( C2522 C3252 ) C2522_=_C3359( C2522 C3359 ) C2522_=_C3447( C2522 C3447 ) C2522_=_C3561( C2522 C3561 ) \nC2522_=_C3717( C2522 C3717 ) C2522_=_C3891( C2522 C3891 ) C2522_=_C3922( C2522 C3922 ) C2522_=_C3923( C2522 C3923 ) C2522_=_C3924( C2522 C3924 ) C2522_=_C3925( C2522 C3925 ) \nC2522_=_C3926( C2522 C3926 ) C2539_=_C2543(</w:t>
      </w:r>
    </w:p>
    <w:p>
      <w:pPr>
        <w:pStyle w:val="PreformattedText"/>
        <w:bidi w:val="0"/>
        <w:spacing w:before="0" w:after="0"/>
        <w:jc w:val="left"/>
        <w:rPr/>
      </w:pPr>
      <w:r>
        <w:rPr/>
        <w:t xml:space="preserve"> </w:t>
      </w:r>
      <w:r>
        <w:rPr/>
        <w:t>C2539 C2543 ) C2539_=_C2998( C2539 C2998 ) C2539_=_C3014( C2539 C3014 ) C2539_=_C3180( C2539 C3180 ) C2539_=_C3248( C2539 C3248 ) \nC2539_=_C3379( C2539 C3379 ) C2539_=_C3520( C2539 C3520 ) C2539_=_C3557( C2539 C3557 ) C2539_=_C3644( C2539 C3644 ) C2539_=_C3645( C2539 C3645 ) C2539_=_C3646( C2539 C3646 ) \nC2539_=_C3647( C2539 C3647 ) C2539_=_C3648( C2539 C3648 ) C2539_=_C3649( C2539 C3649 ) C2539_=_C3650( C2539 C3650 ) C2539_=_C3651( C2539 C3651 ) C2539_=_C3652( C2539 C3652 ) \nC2543_=_C2556( C2543 C2556 ) C2543_=_C2603( C2543 C2603 ) C2543_=_C2730( C2543 C2730 ) C2543_=_C3002( C2543 C3002 ) C2543_=_C3183( C2543 C3183 ) C2543_=_C3198( C2543 C3198 ) \nC2543_=_C3252( C2543 C3252 ) C2543_=_C3359( C2543 C3359 ) C2543_=_C3447( C2543 C3447 ) C2543_=_C3561( C2543 C3561 ) C2543_=_C3717( C2543 C3717 ) C2543_=_C3891( C2543 C3891 ) \nC2543_=_C3922( C2543 C3922 ) C2543_=_C3923( C2543 C3923 ) C2543_=_C3924( C2543 C3924 ) C2543_=_C3925( C2543 C3925 ) C2543_=_C3926( C2543 C3926 ) C2556_=_C2603( C2556 C2603 ) \nC2556_=_C2730( C2556 C2730 ) C2556_=_C3002( C2556 C3002 ) C2556_=_C3183( C2556 C3183 ) C2556_=_C3198( C2556 C3198 ) C2556_=_C3252( C2556 C3252 ) C2556_=_C3359( C2556 C3359 ) \nC2556_=_C3447( C2556 C3447 ) C2556_=_C3561( C2556 C3561 ) C2556_=_C3717( C2556 C3717 ) C2556_=_C3891( C2556 C3891 ) C2556_=_C3922( C2556 C3922 ) C2556_=_C3923( C2556 C3923 ) \nC2556_=_C3924( C2556 C3924 ) C2556_=_C3925( C2556 C3925 ) C2556_=_C3926( C2556 C3926 ) C2603_=_C2730( C2603 C2730 ) C2603_=_C3002( C2603 C3002 ) C2603_=_C3183( C2603 C3183 ) \nC2603_=_C3198( C2603 C3198 ) C2603_=_C3252( C2603 C3252 ) C2603_=_C3359( C2603 C3359 ) C2603_=_C3447( C2603 C3447 ) C2603_=_C3561( C2603 C3561 ) C2603_=_C3717( C2603 C3717 ) \nC2603_=_C3891( C2603 C3891 ) C2603_=_C3922( C2603 C3922 ) C2603_=_C3923( C2603 C3923 ) C2603_=_C3924( C2603 C3924 ) C2603_=_C3925( C2603 C3925 ) C2603_=_C3926( C2603 C3926 ) \nC2632_=_C2994( C2632 C2994 ) C2632_=_C3078( C2632 C3078 ) C2632_=_C3138( C2632 C3138 ) C2632_=_C3176( C2632 C3176 ) C2632_=_C3177( C2632 C3177 ) C2632_=_C3178( C2632 C3178 ) \nC2632_=_C3179( C2632 C3179 ) C2632_=_C3180( C2632 C3180 ) C2632_=_C3181( C2632 C3181 ) C2632_=_C3182( C2632 C3182 ) C2632_=_C3183( C2632 C3183 ) C2632_=_C3184( C2632 C3184 ) \nC2632_=_C3185( C2632 C3185 ) C2632_=_C3186( C2632 C3186 ) C2632_=_C3187( C2632 C3187 ) C2632_=_C3188( C2632 C3188 ) C2632_=_C3189( C2632 C3189 ) C2730_=_C3002( C2730 C3002 ) \nC2730_=_C3183( C2730 C3183 ) C2730_=_C3198( C2730 C3198 ) C2730_=_C3252( C2730 C3252 ) C2730_=_C3359( C2730 C3359 ) C2730_=_C3447( C2730 C3447 ) C2730_=_C3561( C2730 C3561 ) \nC2730_=_C3717( C2730 C3717 ) C2730_=_C3891( C2730 C3891 ) C2730_=_C3922( C2730 C3922 ) C2730_=_C3923( C2730 C3923 ) C2730_=_C3924( C2730 C3924 ) C2730_=_C3925( C2730 C3925 ) \nC2730_=_C3926( C2730 C3926 ) C2994_=_C2998( C2994 C2998 ) C2994_=_C3002( C2994 C3002 ) C2994_=_C3078( C2994 C3078 ) C2994_=_C3138( C2994 C3138 ) C2994_=_C3176( C2994 C3176 ) \nC2994_=_C3177( C2994 C3177 ) C2994_=_C3178( C2994 C3178 ) C2994_=_C3179( C2994 C3179 ) C2994_=_C3180( C2994 C3180 ) C2994_=_C3181( C2994 C3181 ) C2994_=_C3182( C2994 C3182 ) \nC2994_=_C3183( C2994 C3183 ) C2994_=_C3184( C2994 C3184 ) C2994_=_C3185( C2994 C3185 ) C2994_=_C3186( C2994 C3186 ) C2994_=_C3187( C2994 C3187 ) C2994_=_C3188( C2994 C3188 ) \nC2994_=_C3189( C2994 C3189 ) C2998_=_C3002( C2998 C3002 ) C2998_=_C3014( C2998 C3014 ) C2998_=_C3180( C2998 C3180 ) C2998_=_C3248( C2998 C3248 ) C2998_=_C3379( C2998 C3379 ) \nC2998_=_C3520( C2998 C3520 ) C2998_=_C3557( C2998 C3557 ) C2998_=_C3644( C2998 C3644 ) C2998_=_C3645( C2998 C3645 ) C2998_=_C3646( C2998 C3646 ) C2998_=_C3647( C2998 C3647 ) \nC2998_=_C3648( C2998 C3648 ) C2998_=_C3649( C2998 C3649 ) C2998_=_C3650( C2998 C3650 ) C2998_=_C3651( C2998 C3651 ) C2998_=_C3652( C2998 C3652 ) C3002_=_C3183( C3002 C3183 ) \nC3002_=_C3198( C3002 C3198 ) C3002_=_C3252( C3002 C3252 ) C3002_=_C3359( C3002 C3359 ) C3002_=_C3447( C3002 C3447 ) C3002_=_C3561( C3002 C3561 ) C3002_=_C3717( C3002 C3717 ) \nC3002_=_C3891( C3002 C3891 ) C3002_=_C3922( C3002 C3922 ) C3002_=_C3923( C3002 C3923 ) C3002_=_C3924( C3002 C3924 ) C3002_=_C3925( C3002 C3925 ) C3002_=_C3926( C3002 C3926 ) \nC3014_=_C3180( C3014 C3180 ) C3014_=_C3248( C3014 C3248 ) C3014_=_C3379( C3014 C3379 ) C3014_=_C3520( C3014 C3520 ) C3014_=_C3557( C3014 C3557 ) C3014_=_C3644( C3014 C3644 ) \nC3014_=_C3645( C3014 C3645 ) C3014_=_C3646( C3014 C3646 ) C3014_=_C3647( C3014 C3647 ) C3014_=_C3648( C3014 C3648 ) C3014_=_C3649( C3014 C3649 ) C3014_=_C3650( C3014 C3650 ) \nC3014_=_C3651( C3014 C3651 ) C3014_=_C3652( C3014 C3652 ) C3078_=_C3138( C3078 C3138 ) C3078_=_C3176( C3078 C3176 ) C3078_=_C3177( C3078 C3177 ) C3078_=_C3178( C3078 C3178 ) \nC3078_=_C3179( C3078 C3179 ) C3078_=_C3180( C3078 C3180 ) C3078_=_C3181( C3078 C3181 ) C3078_=_C3182( C3078 C3182 ) C3078_=_C3183( C3078 C3183 ) C3078_=_C3184( C3078 C3184 ) \nC3078_=_C3185( C3078 C3185 ) C3078_=_C3186( C3078 C3186 ) C3078_=_C3187( C3078 C3187 ) C3078_=_C3188( C3078 C3188 ) C3078_=_C3189( C3078 C3189 ) C3138_=_C3176( C3138 C3176 ) \nC3138_=_C3177( C3138 C3177 ) C3138_=_C3178( C3138 C3178 ) C3138_=_C3179( C3138 C3179 ) C3138_=_C3180( C3138 C3180 ) C3138_=_C3181( C3138 C3181 ) C3138_=_C3182( C3138 C3182 ) \nC3138_=_C3183( C3138 C3183 ) C3138_=_C3184( C3138 C3184 ) C3138_=_C3185( C3138 C3185 ) C3138_=_C3186( C3138 C3186 ) C3138_=_C3187( C3138 C3187 ) C3138_=_C3188( C3138 C3188 ) \nC3138_=_C3189( C3138 C3189 ) C3176_=_C3177( C3176 C3177 ) C3176_=_C3178( C3176 C3178 ) C3176_=_C3179( C3176 C3179 ) C3176_=_C3180( C3176 C3180 ) C3176_=_C3181( C3176 C3181 ) \nC3176_=_C3182( C3176 C3182 ) C3176_=_C3183( C3176 C3183 ) C3176_=_C3184( C3176 C3184 ) C3176_=_C3185( C3176 C3185 ) C3176_=_C3186( C3176 C3186 ) C3176_=_C3187( C3176 C3187 ) \nC3176_=_C3188( C3176 C3188 ) C3176_=_C3189( C3176 C3189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9_=_C3180( C3179 C3180 ) C3179_=_C3181( C3179 C3181 ) C3179_=_C3182( C3179 C3182 ) C3179_=_C3183( C3179 C3183 ) C3179_=_C3184( C3179 C3184 ) \nC3179_=_C3185( C3179 C3185 ) C3179_=_C3186( C3179 C3186 ) C3179_=_C3187( C3179 C3187 ) C3179_=_C3188( C3179 C3188 ) C3179_=_C3189( C3179 C3189 ) C3179_=_C3557( C3179 C3557 ) \nC3179_=_C3561( C3179 C3561 ) C3180_=_C3181( C3180 C3181 ) C3180_=_C3182( C3180 C3182 ) C3180_=_C3183( C3180 C3183 ) C3180_=_C3184( C3180 C3184 ) C3180_=_C3185( C3180 C3185 ) \nC3180_=_C3186( C3180 C3186 ) C3180_=_C3187( C3180 C3187 ) C3180_=_C3188( C3180 C3188 ) C3180_=_C3189( C3180 C3189 ) C3180_=_C3248( C3180 C3248 ) C3180_=_C3379( C3180 C3379 ) \nC3180_=_C3520( C3180 C3520 ) C3180_=_C3557( C3180 C3557 ) C3180_=_C3644( C3180 C3644 ) C3180_=_C3645( C3180 C3645 ) C3180_=_C3646( C3180 C3646 ) C3180_=_C3647( C3180 C3647 ) \nC3180_=_C3648( C3180 C3648 ) C3180_=_C3649( C3180 C3649 ) C3180_=_C3650( C3180 C3650 ) C3180_=_C3651( C3180 C3651 ) C3180_=_C3652( C3180 C3652 ) C3181_=_C3182( C3181 C3182 ) \nC3181_=_C3183( C3181 C3183 ) C3181_=_C3184( C3181 C3184 ) C3181_=_C3185( C3181 C3185 ) C3181_=_C3186( C3181 C3186 ) C3181_=_C3187( C3181 C3187 ) C3181_=_C3188( C3181 C3188 ) \nC3181_=_C3189( C3181 C3189 ) C3182_=_C3183( 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3_=_C3198( C3183 C3198 ) C3183_=_C3252( C3183 C3252 ) C3183_=_C3359( C3183 C3359 ) C3183_=_C3447( C3183 C3447 ) \nC3183_=_C3561( C3183 C3561 ) C3183_=_C3717( C3183 C3717 ) C3183_=_C3891( C3183 C3891 ) C3183_=_C3922( C3183 C3922 ) C3183_=_C3923( C3183 C3923 ) C3183_=_C3924( C3183 C3924 ) \nC3183_=_C3925( C3183 C3925 ) C3183_=_C3926( C3183 C3926 ) C3184_=_C3185( C3184 C3185 ) C3184_=_C3186( C3184 C3186 ) C3184_=_C3187( C3184 C3187 ) C3184_=_C3188( C3184 C3188 ) \nC3184_=_C3189( C3184 C3189 ) C3184_=_C3645( C3184 C3645 ) C3184_=_C3922( C3184 C3922 ) C3185_=_C3186( C3185 C3186 ) C3185_=_C3187( C3185 C3187 ) C3185_=_C3188( C3185 C3188 ) \nC3185_=_C3189( C3185 C3189 ) C3186_=_C3187( C3186 C3187 ) C3186_=_C3188( C3186 C3188 ) C3186_=_C3189( C3186 C3189 ) C3186_=_C3649( C3186 C3649 ) C3187_=_C3188( C3187 C3188 ) \nC3187_=_C3189( C3187 C3189 ) C3187_=_C3650( C3187 C3650 ) C3187_=_C3926( C3187 C3926 ) C3188_=_C3189( C3188 C3189 ) C3198_=_C3252( C3198 C3252 ) C3198_=_C3359( C3198 C3359 ) \nC3198_=_C3447( C3198 C3447 ) C3198_=_C3561( C3198 C3561 ) C3198_=_C3717( C3198 C3717 ) C3198_=_C3891( C3198 C3891 ) C3198_=_C3922( C3198 C3922 ) C3198_=_C3923( C3198 C3923 ) \nC3198_=_C3924( C3198 C3924 ) C3198_=_C3925( C3198 C3925 ) C3198_=_C3926( C3198 C3926 ) C3248_=_C3252( C3248 C3252 ) C3248_=_C3379( C3248 C3379 ) C3248_=_C3520( C3248 C3520 ) \nC3248_=_C3557( C3248 C3557 ) C3248_=_C3644( C3248 C3644 ) C3248_=_C3645( C3248 C3645 ) C3248_=_C3646( C3248 C3646 ) C3248_=_C3647( C3248 C3647 ) C3248_=_C3648( C3248 C3648 ) \nC3248_=_C3649( C3248 C3649 ) C3248_=_C3650( C3248 C3650 ) C3248_=_C3651( C3248 C3651 ) C3248_=_C3652( C3248 C3652 ) C3252_=_C3359( C3252 C3359 ) C3252_=_C3447( C3252 C3447 ) \nC3252_=_C3561( C3252 C3561 ) C3252_=_C3717( C3252 C3717 ) C3252_=_C3891( C3252 C3891 ) C3252_=_C3922(</w:t>
      </w:r>
    </w:p>
    <w:p>
      <w:pPr>
        <w:pStyle w:val="PreformattedText"/>
        <w:bidi w:val="0"/>
        <w:spacing w:before="0" w:after="0"/>
        <w:jc w:val="left"/>
        <w:rPr/>
      </w:pPr>
      <w:r>
        <w:rPr/>
        <w:t xml:space="preserve"> </w:t>
      </w:r>
      <w:r>
        <w:rPr/>
        <w:t>C3252 C3922 ) C3252_=_C3923( C3252 C3923 ) C3252_=_C3924( C3252 C3924 ) \nC3252_=_C3925( C3252 C3925 ) C3252_=_C3926( C3252 C3926 ) C3359_=_C3447( C3359 C3447 ) C3359_=_C3561( C3359 C3561 ) C3359_=_C3717( C3359 C3717 ) C3359_=_C3891( C3359 C3891 ) \nC3359_=_C3922( C3359 C3922 ) C3359_=_C3923( C3359 C3923 ) C3359_=_C3924( C3359 C3924 ) C3359_=_C3925( C3359 C3925 ) C3359_=_C3926( C3359 C3926 ) C3379_=_C3520( C3379 C3520 ) \nC3379_=_C3557( C3379 C3557 ) C3379_=_C3644( C3379 C3644 ) C3379_=_C3645( C3379 C3645 ) C3379_=_C3646( C3379 C3646 ) C3379_=_C3647( C3379 C3647 ) C3379_=_C3648( C3379 C3648 ) \nC3379_=_C3649( C3379 C3649 ) C3379_=_C3650( C3379 C3650 ) C3379_=_C3651( C3379 C3651 ) C3379_=_C3652( C3379 C3652 ) C3447_=_C3561( C3447 C3561 ) C3447_=_C3717( C3447 C3717 ) \nC3447_=_C3891( C3447 C3891 ) C3447_=_C3922( C3447 C3922 ) C3447_=_C3923( C3447 C3923 ) C3447_=_C3924( C3447 C3924 ) C3447_=_C3925( C3447 C3925 ) C3447_=_C3926( C3447 C3926 ) \nC3520_=_C3557( C3520 C3557 ) C3520_=_C3644( C3520 C3644 ) C3520_=_C3645( C3520 C3645 ) C3520_=_C3646( C3520 C3646 ) C3520_=_C3647( C3520 C3647 ) C3520_=_C3648( C3520 C3648 ) \nC3520_=_C3649( C3520 C3649 ) C3520_=_C3650( C3520 C3650 ) C3520_=_C3651( C3520 C3651 ) C3520_=_C3652( C3520 C3652 ) C3557_=_C3561( C3557 C3561 ) C3557_=_C3644( C3557 C3644 ) \nC3557_=_C3645( C3557 C3645 ) C3557_=_C3646( C3557 C3646 ) C3557_=_C3647( C3557 C3647 ) C3557_=_C3648( C3557 C3648 ) C3557_=_C3649( C3557 C3649 ) C3557_=_C3650( C3557 C3650 ) \nC3557_=_C3651( C3557 C3651 ) C3557_=_C3652( C3557 C3652 ) C3561_=_C3717( C3561 C3717 ) C3561_=_C3891( C3561 C3891 ) C3561_=_C3922( C3561 C3922 ) C3561_=_C3923( C3561 C3923 ) \nC3561_=_C3924( C3561 C3924 ) C3561_=_C3925( C3561 C3925 ) C3561_=_C3926( C3561 C3926 ) C3644_=_C3645( C3644 C3645 ) C3644_=_C3646( C3644 C3646 ) C3644_=_C3647( C3644 C3647 ) \nC3644_=_C3648( C3644 C3648 ) C3644_=_C3649( C3644 C3649 ) C3644_=_C3650( C3644 C3650 ) C3644_=_C3651( C3644 C3651 ) C3644_=_C3652( C3644 C3652 ) C3645_=_C3646( C3645 C3646 ) \nC3645_=_C3647( C3645 C3647 ) C3645_=_C3648( C3645 C3648 ) C3645_=_C3649( C3645 C3649 ) C3645_=_C3650( C3645 C3650 ) C3645_=_C3651( C3645 C3651 ) C3645_=_C3652( C3645 C3652 ) \nC3645_=_C3922( C3645 C3922 ) C3646_=_C3647( C3646 C3647 ) C3646_=_C3648( C3646 C3648 ) C3646_=_C3649( C3646 C3649 ) C3646_=_C3650( C3646 C3650 ) C3646_=_C3651( C3646 C3651 ) \nC3646_=_C3652( C3646 C3652 ) C3647_=_C3648( C3647 C3648 ) C3647_=_C3649( C3647 C3649 ) C3647_=_C3650( C3647 C3650 ) C3647_=_C3651( C3647 C3651 ) C3647_=_C3652( C3647 C3652 ) \nC3648_=_C3649( C3648 C3649 ) C3648_=_C3650( C3648 C3650 ) C3648_=_C3651( C3648 C3651 ) C3648_=_C3652( C3648 C3652 ) C3648_=_C3924( C3648 C3924 ) C3649_=_C3650( C3649 C3650 ) \nC3649_=_C3651( C3649 C3651 ) C3649_=_C3652( C3649 C3652 ) C3650_=_C3651( C3650 C3651 ) C3650_=_C3652( C3650 C3652 ) C3650_=_C3926( C3650 C3926 ) C3651_=_C3652( C3651 C3652 ) \nC3717_=_C3891( C3717 C3891 ) C3717_=_C3922( C3717 C3922 ) C3717_=_C3923( C3717 C3923 ) C3717_=_C3924( C3717 C3924 ) C3717_=_C3925( C3717 C3925 ) C3717_=_C3926( C3717 C3926 ) \nC3891_=_C3922( C3891 C3922 ) C3891_=_C3923( C3891 C3923 ) C3891_=_C3924( C3891 C3924 ) C3891_=_C3925( C3891 C3925 ) C3891_=_C3926( C3891 C3926 ) C3922_=_C3923( C3922 C3923 ) \nC3922_=_C3924( C3922 C3924 ) C3922_=_C3925( C3922 C3925 ) C3922_=_C3926( C3922 C3926 ) C3923_=_C3924( C3923 C3924 ) C3923_=_C3925( C3923 C3925 ) C3923_=_C3926( C3923 C3926 ) \nC3924_=_C3925( C3924 C3925 ) C3924_=_C3926( C3924 C3926 ) C3925_=_C3926( C3925 C3926 ) "];133-&gt;208[label="102: C448 C502 C518 C551 C631 \nC640 C646 C650 C681 C682 C683 \nC684 C685 C686 C687 C688 C689 \nC691 C692 C693 C694 C696 C697 \nC698 C699 C700 C702 C703 C704 \nC705 C791 C840 C1079 C1083 C1087 \nC1298 C1394 C1414 C1602 C1651 C1668 \nC1714 C1741 C1820 C1893 C2028 C2095 \nC2258 C2269 C2281 C2302 C2459 C2522 \nC2539 C2543 C2556 C2603 C2632 C2730 \nC2994 C2998 C3002 C3014 C3078 C3138 \nC3176 C3177 C3178 C3179 C3181 C3182 \nC3184 C3185 C3186 C3187 C3188 C3189 \nC3198 C3248 C3252 C3359 C3379 C3447 \nC3520 C3557 C3561 C3644 C3645 C3646 \nC3647 C3648 C3649 C3650 C3651 C3652 \nC3717 C3891 C3922 C3923 C3924 C3925 \nC3926 \n1294: C448_=_C502 ,C448_=_C631 ,C448_=_C681 ,C448_=_C682 ,C448_=_C683 ,\nC448_=_C684 ,C448_=_C685 ,C448_=_C686 ,C448_=_C687 ,C448_=_C688 ,C448_=_C689 ,\nC448_=_C691 ,C448_=_C692 ,C448_=_C693 ,C448_=_C694 ,C448_=_C696 ,C448_=_C697 ,\nC448_=_C698 ,C448_=_C699 ,C448_=_C700 ,C448_=_C702 ,C448_=_C703 ,C448_=_C704 ,\nC448_=_C705 ,C502_=_C518 ,C502_=_C631 ,C502_=_C681 ,C502_=_C682 ,C502_=_C683 ,\nC502_=_C684 ,C502_=_C685 ,C502_=_C686 ,C502_=_C687 ,C502_=_C688 ,C502_=_C689 ,\nC502_=_C691 ,C502_=_C692 ,C502_=_C693 ,C502_=_C694 ,C502_=_C696 ,C502_=_C697 ,\nC502_=_C698 ,C502_=_C699 ,C502_=_C700 ,C502_=_C702 ,C502_=_C703 ,C502_=_C704 ,\nC502_=_C705 ,C518_=_C640 ,C518_=_C1079 ,C518_=_C1414 ,C518_=_C1820 ,C518_=_C2258 ,\nC518_=_C2281 ,C518_=_C2302 ,C518_=_C2459 ,C518_=_C2632 ,C518_=_C2994 ,C518_=_C3078 ,\nC518_=_C3138 ,C518_=_C3176 ,C518_=_C3177 ,C518_=_C3178 ,C518_=_C3179 ,C518_=_C3181 ,\nC518_=_C3182 ,C518_=_C3184 ,C518_=_C3185 ,C518_=_C3186 ,C518_=_C3187 ,C518_=_C3188 ,\nC518_=_C3189 ,C551_=_C650 ,C551_=_C1087 ,C551_=_C1298 ,C551_=_C1651 ,C551_=_C1741 ,\nC551_=_C2095 ,C551_=_C2269 ,C551_=_C2522 ,C551_=_C2543 ,C551_=_C2556 ,C551_=_C2603 ,\nC551_=_C2730 ,C551_=_C3002 ,C551_=_C3198 ,C551_=_C3252 ,C551_=_C3359 ,C551_=_C3447 ,\nC551_=_C3561 ,C551_=_C3717 ,C551_=_C3891 ,C551_=_C3922 ,C551_=_C3923 ,C551_=_C3924 ,\nC551_=_C3925 ,C551_=_C3926 ,C631_=_C640 ,C631_=_C646 ,C631_=_C650 ,C631_=_C681 ,\nC631_=_C682 ,C631_=_C683 ,C631_=_C684 ,C631_=_C685 ,C631_=_C686 ,C631_=_C687 ,\nC631_=_C688 ,C631_=_C689 ,C631_=_C691 ,C631_=_C692 ,C631_=_C693 ,C631_=_C694 ,\nC631_=_C696 ,C631_=_C697 ,C631_=_C698 ,C631_=_C699 ,C631_=_C700 ,C631_=_C702 ,\nC631_=_C703 ,C631_=_C704 ,C631_=_C705 ,C640_=_C646 ,C640_=_C650 ,C640_=_C1079 ,\nC640_=_C1414 ,C640_=_C1820 ,C640_=_C2258 ,C640_=_C2281 ,C640_=_C2302 ,C640_=_C2459 ,\nC640_=_C2632 ,C640_=_C2994 ,C640_=_C3078 ,C640_=_C3138 ,C640_=_C3176 ,C640_=_C3177 ,\nC640_=_C3178 ,C640_=_C3179 ,C640_=_C3181 ,C640_=_C3182 ,C640_=_C3184 ,C640_=_C3185 ,\nC640_=_C3186 ,C640_=_C3187 ,C640_=_C3188 ,C640_=_C3189 ,C646_=_C650 ,C646_=_C791 ,\nC646_=_C840 ,C646_=_C1083 ,C646_=_C1394 ,C646_=_C1602 ,C646_=_C1668 ,C646_=_C1714 ,\nC646_=_C1893 ,C646_=_C2028 ,C646_=_C2539 ,C646_=_C2998 ,C646_=_C3014 ,C646_=_C3248 ,\nC646_=_C3379 ,C646_=_C3520 ,C646_=_C3557 ,C646_=_C3644 ,C646_=_C3645 ,C646_=_C3646 ,\nC646_=_C3647 ,C646_=_C3648 ,C646_=_C3649 ,C646_=_C3650 ,C646_=_C3651 ,C646_=_C3652 ,\nC650_=_C1087 ,C650_=_C1298 ,C650_=_C1651 ,C650_=_C1741 ,C650_=_C2095 ,C650_=_C2269 ,\nC650_=_C2522 ,C650_=_C2543 ,C650_=_C2556 ,C650_=_C2603 ,C650_=_C2730 ,C650_=_C3002 ,\nC650_=_C3198 ,C650_=_C3252 ,C650_=_C3359 ,C650_=_C3447 ,C650_=_C3561 ,C650_=_C3717 ,\nC650_=_C3891 ,C650_=_C3922 ,C650_=_C3923 ,C650_=_C3924 ,C650_=_C3925 ,C650_=_C3926 ,\nC681_=_C682 ,C681_=_C683 ,C681_=_C684 ,C681_=_C685 ,C681_=_C686 ,C681_=_C687 ,\nC681_=_C688 ,C681_=_C689 ,C681_=_C691 ,C681_=_C692 ,C681_=_C693 ,C681_=_C694 ,\nC681_=_C696 ,C681_=_C697 ,C681_=_C698 ,C681_=_C699 ,C681_=_C700 ,C681_=_C702 ,\nC681_=_C703 ,C681_=_C704 ,C681_=_C705 ,C681_=_C1079 ,C681_=_C1083 ,C681_=_C1087 ,\nC682_=_C683 ,C682_=_C684 ,C682_=_C685 ,C682_=_C686 ,C682_=_C687 ,C682_=_C688 ,\nC682_=_C689 ,C682_=_C691 ,C682_=_C692 ,C682_=_C693 ,C682_=_C694 ,C682_=_C696 ,\nC682_=_C697 ,C682_=_C698 ,C682_=_C699 ,C682_=_C700 ,C682_=_C702 ,C682_=_C703 ,\nC682_=_C704 ,C682_=_C705 ,C683_=_C684 ,C683_=_C685 ,C683_=_C686 ,C683_=_C687 ,\nC683_=_C688 ,C683_=_C689 ,C683_=_C691 ,C683_=_C692 ,C683_=_C693 ,C683_=_C694 ,\nC683_=_C696 ,C683_=_C697 ,C683_=_C698 ,C683_=_C699 ,C683_=_C700 ,C683_=_C702 ,\nC683_=_C703 ,C683_=_C704 ,C683_=_C705 ,C683_=_C2095 ,C684_=_C685 ,C684_=_C686 ,\nC684_=_C687 ,C684_=_C688 ,C684_=_C689 ,C684_=_C691 ,C684_=_C692 ,C684_=_C693 ,\nC684_=_C694 ,C684_=_C696 ,C684_=_C697 ,C684_=_C698 ,C684_=_C699 ,C684_=_C700 ,\nC684_=_C702 ,C684_=_C703 ,C684_=_C704 ,C684_=_C705 ,C685_=_C686 ,C685_=_C687 ,\nC685_=_C688 ,C685_=_C689 ,C685_=_C691 ,C685_=_C692 ,C685_=_C693 ,C685_=_C694 ,\nC685_=_C696 ,C685_=_C697 ,C685_=_C698 ,C685_=_C699 ,C685_=_C700 ,C685_=_C702 ,\nC685_=_C703 ,C685_=_C704 ,C685_=_C705 ,C686_=_C687 ,C686_=_C688 ,C686_=_C689 ,\nC686_=_C691 ,C686_=_C692 ,C686_=_C693 ,C686_=_C694 ,C686_=_C696 ,C686_=_C697 ,\nC686_=_C698 ,C686_=_C699 ,C686_=_C700 ,C686_=_C702 ,C686_=_C703 ,C686_=_C704 ,\nC686_=_C705 ,C686_=_C2281 ,C687_=_C688 ,C687_=_C689 ,C687_=_C691 ,C687_=_C692 ,\nC687_=_C693 ,C687_=_C694 ,C687_=_C696 ,C687_=_C697 ,C687_=_C698 ,C687_=_C699 ,\nC687_=_C700 ,C687_=_C702 ,C687_=_C703 ,C687_=_C704 ,C687_=_C705 ,C688_=_C689 ,\nC688_=_C691 ,C688_=_C692 ,C688_=_C693 ,C688_=_C694 ,C688_=_C696 ,C688_=_C697 ,\nC688_=_C698 ,C688_=_C699 ,C688_=_C700 ,C688_=_C702 ,C688_=_C703 ,C688_=_C704 ,\nC688_=_C705 ,C688_=_C2994 ,C688_=_C2998 ,C688_=_C3002 ,C689_=_C691 ,C689_=_C692 ,\nC689_=_C693 ,C689_=_C694 ,C689_=_C696 ,C689_=_C697 ,C689_=_C698 ,C689_=_C699 ,\nC689_=_C700 ,C689_=_C702 ,C689_=_C703 ,C689_=_C704 ,C689_=_C705 ,C691_=_C692 ,\nC691_=_C693 ,C691_=_C694 ,C691_=_C696 ,C691_=_C697 ,C691_=_C698 ,C691_=_C699 ,\nC691_=_C700 ,C691_=_C702 ,C691_=_C703 ,C691_=_C704 ,C691_=_C705 ,C692_=_C693 ,\nC692_=_C694 ,C692_=_C696 ,C692_=_C697 ,C692_=_C698 ,C692_=_C699 ,C692_=_C700 ,\nC692_=_C702 ,C692_=_C703 ,C692_=_C704 ,C692_=_C705 ,C693_=_C694 ,C693_=_C696 ,\nC693_=_C697 ,C693_=_C698 ,C693_=_C699 ,C693_=_C700 ,C693_=_C702 ,C693_=_C703 ,\nC693_=_C704 ,C693_=_C705 ,C694_=_C696 ,C694_=_C697 ,C694_=_C698 ,C694_=_C699 ,\nC694_=_C700 ,C694_=_C702 ,C694_=_C703 ,C694_=_C704 ,C694_=_C705 ,C694_=_C3179 ,\nC694_=_C3557 ,C694_=_C3561 ,C696_=_C697 ,C696_=_C698 ,C696_=_C699 ,C696_=_C700 ,\nC696_=_C702 ,C696_=_C703 ,C696_=_C704 ,C696_=_C705 ,C697_=_C698 ,C697_=_C699 ,\nC697_=_C700 ,C697_=_C702 ,C697_=_C703 ,C697_=_C704 ,C697_=_C705 ,C698_=_C699 ,\nC698_=_C700 ,C698_=_C702 ,C698_=_C703</w:t>
      </w:r>
    </w:p>
    <w:p>
      <w:pPr>
        <w:pStyle w:val="PreformattedText"/>
        <w:bidi w:val="0"/>
        <w:spacing w:before="0" w:after="0"/>
        <w:jc w:val="left"/>
        <w:rPr/>
      </w:pPr>
      <w:r>
        <w:rPr/>
        <w:t xml:space="preserve"> </w:t>
      </w:r>
      <w:r>
        <w:rPr/>
        <w:t>,C698_=_C704 ,C698_=_C705 ,C699_=_C700 ,\nC699_=_C702 ,C699_=_C703 ,C699_=_C704 ,C699_=_C705 ,C700_=_C702 ,C700_=_C703 ,\nC700_=_C704 ,C700_=_C705 ,C702_=_C703 ,C702_=_C704 ,C702_=_C705 ,C703_=_C704 ,\nC703_=_C705 ,C703_=_C3184 ,C703_=_C3645 ,C703_=_C3922 ,C704_=_C705 ,C704_=_C3187 ,\nC704_=_C3650 ,C704_=_C3926 ,C791_=_C840 ,C791_=_C1083 ,C791_=_C1394 ,C791_=_C1602 ,\nC791_=_C1668 ,C791_=_C1714 ,C791_=_C1893 ,C791_=_C2028 ,C791_=_C2539 ,C791_=_C2998 ,\nC791_=_C3014 ,C791_=_C3248 ,C791_=_C3379 ,C791_=_C3520 ,C791_=_C3557 ,C791_=_C3644 ,\nC791_=_C3645 ,C791_=_C3646 ,C791_=_C3647 ,C791_=_C3648 ,C791_=_C3649 ,C791_=_C3650 ,\nC791_=_C3651 ,C791_=_C3652 ,C840_=_C1083 ,C840_=_C1394 ,C840_=_C1602 ,C840_=_C1668 ,\nC840_=_C1714 ,C840_=_C1893 ,C840_=_C2028 ,C840_=_C2539 ,C840_=_C2998 ,C840_=_C3014 ,\nC840_=_C3248 ,C840_=_C3379 ,C840_=_C3520 ,C840_=_C3557 ,C840_=_C3644 ,C840_=_C3645 ,\nC840_=_C3646 ,C840_=_C3647 ,C840_=_C3648 ,C840_=_C3649 ,C840_=_C3650 ,C840_=_C3651 ,\nC840_=_C3652 ,C1079_=_C1083 ,C1079_=_C1087 ,C1079_=_C1414 ,C1079_=_C1820 ,C1079_=_C2258 ,\nC1079_=_C2281 ,C1079_=_C2302 ,C1079_=_C2459 ,C1079_=_C2632 ,C1079_=_C2994 ,C1079_=_C3078 ,\nC1079_=_C3138 ,C1079_=_C3176 ,C1079_=_C3177 ,C1079_=_C3178 ,C1079_=_C3179 ,C1079_=_C3181 ,\nC1079_=_C3182 ,C1079_=_C3184 ,C1079_=_C3185 ,C1079_=_C3186 ,C1079_=_C3187 ,C1079_=_C3188 ,\nC1079_=_C3189 ,C1083_=_C1087 ,C1083_=_C1394 ,C1083_=_C1602 ,C1083_=_C1668 ,C1083_=_C1714 ,\nC1083_=_C1893 ,C1083_=_C2028 ,C1083_=_C2539 ,C1083_=_C2998 ,C1083_=_C3014 ,C1083_=_C3248 ,\nC1083_=_C3379 ,C1083_=_C3520 ,C1083_=_C3557 ,C1083_=_C3644 ,C1083_=_C3645 ,C1083_=_C3646 ,\nC1083_=_C3647 ,C1083_=_C3648 ,C1083_=_C3649 ,C1083_=_C3650 ,C1083_=_C3651 ,C1083_=_C3652 ,\nC1087_=_C1298 ,C1087_=_C1651 ,C1087_=_C1741 ,C1087_=_C2095 ,C1087_=_C2269 ,C1087_=_C2522 ,\nC1087_=_C2543 ,C1087_=_C2556 ,C1087_=_C2603 ,C1087_=_C2730 ,C1087_=_C3002 ,C1087_=_C3198 ,\nC1087_=_C3252 ,C1087_=_C3359 ,C1087_=_C3447 ,C1087_=_C3561 ,C1087_=_C3717 ,C1087_=_C3891 ,\nC1087_=_C3922 ,C1087_=_C3923 ,C1087_=_C3924 ,C1087_=_C3925 ,C1087_=_C3926 ,C1298_=_C1651 ,\nC1298_=_C1741 ,C1298_=_C2095 ,C1298_=_C2269 ,C1298_=_C2522 ,C1298_=_C2543 ,C1298_=_C2556 ,\nC1298_=_C2603 ,C1298_=_C2730 ,C1298_=_C3002 ,C1298_=_C3198 ,C1298_=_C3252 ,C1298_=_C3359 ,\nC1298_=_C3447 ,C1298_=_C3561 ,C1298_=_C3717 ,C1298_=_C3891 ,C1298_=_C3922 ,C1298_=_C3923 ,\nC1298_=_C3924 ,C1298_=_C3925 ,C1298_=_C3926 ,C1394_=_C1602 ,C1394_=_C1668 ,C1394_=_C1714 ,\nC1394_=_C1893 ,C1394_=_C2028 ,C1394_=_C2539 ,C1394_=_C2998 ,C1394_=_C3014 ,C1394_=_C3248 ,\nC1394_=_C3379 ,C1394_=_C3520 ,C1394_=_C3557 ,C1394_=_C3644 ,C1394_=_C3645 ,C1394_=_C3646 ,\nC1394_=_C3647 ,C1394_=_C3648 ,C1394_=_C3649 ,C1394_=_C3650 ,C1394_=_C3651 ,C1394_=_C3652 ,\nC1414_=_C1820 ,C1414_=_C2258 ,C1414_=_C2281 ,C1414_=_C2302 ,C1414_=_C2459 ,C1414_=_C2632 ,\nC1414_=_C2994 ,C1414_=_C3078 ,C1414_=_C3138 ,C1414_=_C3176 ,C1414_=_C3177 ,C1414_=_C3178 ,\nC1414_=_C3179 ,C1414_=_C3181 ,C1414_=_C3182 ,C1414_=_C3184 ,C1414_=_C3185 ,C1414_=_C3186 ,\nC1414_=_C3187 ,C1414_=_C3188 ,C1414_=_C3189 ,C1602_=_C1668 ,C1602_=_C1714 ,C1602_=_C1893 ,\nC1602_=_C2028 ,C1602_=_C2539 ,C1602_=_C2998 ,C1602_=_C3014 ,C1602_=_C3248 ,C1602_=_C3379 ,\nC1602_=_C3520 ,C1602_=_C3557 ,C1602_=_C3644 ,C1602_=_C3645 ,C1602_=_C3646 ,C1602_=_C3647 ,\nC1602_=_C3648 ,C1602_=_C3649 ,C1602_=_C3650 ,C1602_=_C3651 ,C1602_=_C3652 ,C1651_=_C1741 ,\nC1651_=_C2095 ,C1651_=_C2269 ,C1651_=_C2522 ,C1651_=_C2543 ,C1651_=_C2556 ,C1651_=_C2603 ,\nC1651_=_C2730 ,C1651_=_C3002 ,C1651_=_C3198 ,C1651_=_C3252 ,C1651_=_C3359 ,C1651_=_C3447 ,\nC1651_=_C3561 ,C1651_=_C3717 ,C1651_=_C3891 ,C1651_=_C3922 ,C1651_=_C3923 ,C1651_=_C3924 ,\nC1651_=_C3925 ,C1651_=_C3926 ,C1668_=_C1714 ,C1668_=_C1893 ,C1668_=_C2028 ,C1668_=_C2539 ,\nC1668_=_C2998 ,C1668_=_C3014 ,C1668_=_C3248 ,C1668_=_C3379 ,C1668_=_C3520 ,C1668_=_C3557 ,\nC1668_=_C3644 ,C1668_=_C3645 ,C1668_=_C3646 ,C1668_=_C3647 ,C1668_=_C3648 ,C1668_=_C3649 ,\nC1668_=_C3650 ,C1668_=_C3651 ,C1668_=_C3652 ,C1714_=_C1893 ,C1714_=_C2028 ,C1714_=_C2539 ,\nC1714_=_C2998 ,C1714_=_C3014 ,C1714_=_C3248 ,C1714_=_C3379 ,C1714_=_C3520 ,C1714_=_C3557 ,\nC1714_=_C3644 ,C1714_=_C3645 ,C1714_=_C3646 ,C1714_=_C3647 ,C1714_=_C3648 ,C1714_=_C3649 ,\nC1714_=_C3650 ,C1714_=_C3651 ,C1714_=_C3652 ,C1741_=_C2095 ,C1741_=_C2269 ,C1741_=_C2522 ,\nC1741_=_C2543 ,C1741_=_C2556 ,C1741_=_C2603 ,C1741_=_C2730 ,C1741_=_C3002 ,C1741_=_C3198 ,\nC1741_=_C3252 ,C1741_=_C3359 ,C1741_=_C3447 ,C1741_=_C3561 ,C1741_=_C3717 ,C1741_=_C3891 ,\nC1741_=_C3922 ,C1741_=_C3923 ,C1741_=_C3924 ,C1741_=_C3925 ,C1741_=_C3926 ,C1820_=_C2258 ,\nC1820_=_C2281 ,C1820_=_C2302 ,C1820_=_C2459 ,C1820_=_C2632 ,C1820_=_C2994 ,C1820_=_C3078 ,\nC1820_=_C3138 ,C1820_=_C3176 ,C1820_=_C3177 ,C1820_=_C3178 ,C1820_=_C3179 ,C1820_=_C3181 ,\nC1820_=_C3182 ,C1820_=_C3184 ,C1820_=_C3185 ,C1820_=_C3186 ,C1820_=_C3187 ,C1820_=_C3188 ,\nC1820_=_C3189 ,C1893_=_C2028 ,C1893_=_C2539 ,C1893_=_C2998 ,C1893_=_C3014 ,C1893_=_C3248 ,\nC1893_=_C3379 ,C1893_=_C3520 ,C1893_=_C3557 ,C1893_=_C3644 ,C1893_=_C3645 ,C1893_=_C3646 ,\nC1893_=_C3647 ,C1893_=_C3648 ,C1893_=_C3649 ,C1893_=_C3650 ,C1893_=_C3651 ,C1893_=_C3652 ,\nC2028_=_C2539 ,C2028_=_C2998 ,C2028_=_C3014 ,C2028_=_C3248 ,C2028_=_C3379 ,C2028_=_C3520 ,\nC2028_=_C3557 ,C2028_=_C3644 ,C2028_=_C3645 ,C2028_=_C3646 ,C2028_=_C3647 ,C2028_=_C3648 ,\nC2028_=_C3649 ,C2028_=_C3650 ,C2028_=_C3651 ,C2028_=_C3652 ,C2095_=_C2269 ,C2095_=_C2522 ,\nC2095_=_C2543 ,C2095_=_C2556 ,C2095_=_C2603 ,C2095_=_C2730 ,C2095_=_C3002 ,C2095_=_C3198 ,\nC2095_=_C3252 ,C2095_=_C3359 ,C2095_=_C3447 ,C2095_=_C3561 ,C2095_=_C3717 ,C2095_=_C3891 ,\nC2095_=_C3922 ,C2095_=_C3923 ,C2095_=_C3924 ,C2095_=_C3925 ,C2095_=_C3926 ,C2258_=_C2269 ,\nC2258_=_C2281 ,C2258_=_C2302 ,C2258_=_C2459 ,C2258_=_C2632 ,C2258_=_C2994 ,C2258_=_C3078 ,\nC2258_=_C3138 ,C2258_=_C3176 ,C2258_=_C3177 ,C2258_=_C3178 ,C2258_=_C3179 ,C2258_=_C3181 ,\nC2258_=_C3182 ,C2258_=_C3184 ,C2258_=_C3185 ,C2258_=_C3186 ,C2258_=_C3187 ,C2258_=_C3188 ,\nC2258_=_C3189 ,C2269_=_C2522 ,C2269_=_C2543 ,C2269_=_C2556 ,C2269_=_C2603 ,C2269_=_C2730 ,\nC2269_=_C3002 ,C2269_=_C3198 ,C2269_=_C3252 ,C2269_=_C3359 ,C2269_=_C3447 ,C2269_=_C3561 ,\nC2269_=_C3717 ,C2269_=_C3891 ,C2269_=_C3922 ,C2269_=_C3923 ,C2269_=_C3924 ,C2269_=_C3925 ,\nC2269_=_C3926 ,C2281_=_C2302 ,C2281_=_C2459 ,C2281_=_C2632 ,C2281_=_C2994 ,C2281_=_C3078 ,\nC2281_=_C3138 ,C2281_=_C3176 ,C2281_=_C3177 ,C2281_=_C3178 ,C2281_=_C3179 ,C2281_=_C3181 ,\nC2281_=_C3182 ,C2281_=_C3184 ,C2281_=_C3185 ,C2281_=_C3186 ,C2281_=_C3187 ,C2281_=_C3188 ,\nC2281_=_C3189 ,C2302_=_C2459 ,C2302_=_C2632 ,C2302_=_C2994 ,C2302_=_C3078 ,C2302_=_C3138 ,\nC2302_=_C3176 ,C2302_=_C3177 ,C2302_=_C3178 ,C2302_=_C3179 ,C2302_=_C3181 ,C2302_=_C3182 ,\nC2302_=_C3184 ,C2302_=_C3185 ,C2302_=_C3186 ,C2302_=_C3187 ,C2302_=_C3188 ,C2302_=_C3189 ,\nC2459_=_C2632 ,C2459_=_C2994 ,C2459_=_C3078 ,C2459_=_C3138 ,C2459_=_C3176 ,C2459_=_C3177 ,\nC2459_=_C3178 ,C2459_=_C3179 ,C2459_=_C3181 ,C2459_=_C3182 ,C2459_=_C3184 ,C2459_=_C3185 ,\nC2459_=_C3186 ,C2459_=_C3187 ,C2459_=_C3188 ,C2459_=_C3189 ,C2522_=_C2543 ,C2522_=_C2556 ,\nC2522_=_C2603 ,C2522_=_C2730 ,C2522_=_C3002 ,C2522_=_C3198 ,C2522_=_C3252 ,C2522_=_C3359 ,\nC2522_=_C3447 ,C2522_=_C3561 ,C2522_=_C3717 ,C2522_=_C3891 ,C2522_=_C3922 ,C2522_=_C3923 ,\nC2522_=_C3924 ,C2522_=_C3925 ,C2522_=_C3926 ,C2539_=_C2543 ,C2539_=_C2998 ,C2539_=_C3014 ,\nC2539_=_C3248 ,C2539_=_C3379 ,C2539_=_C3520 ,C2539_=_C3557 ,C2539_=_C3644 ,C2539_=_C3645 ,\nC2539_=_C3646 ,C2539_=_C3647 ,C2539_=_C3648 ,C2539_=_C3649 ,C2539_=_C3650 ,C2539_=_C3651 ,\nC2539_=_C3652 ,C2543_=_C2556 ,C2543_=_C2603 ,C2543_=_C2730 ,C2543_=_C3002 ,C2543_=_C3198 ,\nC2543_=_C3252 ,C2543_=_C3359 ,C2543_=_C3447 ,C2543_=_C3561 ,C2543_=_C3717 ,C2543_=_C3891 ,\nC2543_=_C3922 ,C2543_=_C3923 ,C2543_=_C3924 ,C2543_=_C3925 ,C2543_=_C3926 ,C2556_=_C2603 ,\nC2556_=_C2730 ,C2556_=_C3002 ,C2556_=_C3198 ,C2556_=_C3252 ,C2556_=_C3359 ,C2556_=_C3447 ,\nC2556_=_C3561 ,C2556_=_C3717 ,C2556_=_C3891 ,C2556_=_C3922 ,C2556_=_C3923 ,C2556_=_C3924 ,\nC2556_=_C3925 ,C2556_=_C3926 ,C2603_=_C2730 ,C2603_=_C3002 ,C2603_=_C3198 ,C2603_=_C3252 ,\nC2603_=_C3359 ,C2603_=_C3447 ,C2603_=_C3561 ,C2603_=_C3717 ,C2603_=_C3891 ,C2603_=_C3922 ,\nC2603_=_C3923 ,C2603_=_C3924 ,C2603_=_C3925 ,C2603_=_C3926 ,C2632_=_C2994 ,C2632_=_C3078 ,\nC2632_=_C3138 ,C2632_=_C3176 ,C2632_=_C3177 ,C2632_=_C3178 ,C2632_=_C3179 ,C2632_=_C3181 ,\nC2632_=_C3182 ,C2632_=_C3184 ,C2632_=_C3185 ,C2632_=_C3186 ,C2632_=_C3187 ,C2632_=_C3188 ,\nC2632_=_C3189 ,C2730_=_C3002 ,C2730_=_C3198 ,C2730_=_C3252 ,C2730_=_C3359 ,C2730_=_C3447 ,\nC2730_=_C3561 ,C2730_=_C3717 ,C2730_=_C3891 ,C2730_=_C3922 ,C2730_=_C3923 ,C2730_=_C3924 ,\nC2730_=_C3925 ,C2730_=_C3926 ,C2994_=_C2998 ,C2994_=_C3002 ,C2994_=_C3078 ,C2994_=_C3138 ,\nC2994_=_C3176 ,C2994_=_C3177 ,C2994_=_C3178 ,C2994_=_C3179 ,C2994_=_C3181 ,C2994_=_C3182 ,\nC2994_=_C3184 ,C2994_=_C3185 ,C2994_=_C3186 ,C2994_=_C3187 ,C2994_=_C3188 ,C2994_=_C3189 ,\nC2998_=_C3002 ,C2998_=_C3014 ,C2998_=_C3248 ,C2998_=_C3379 ,C2998_=_C3520 ,C2998_=_C3557 ,\nC2998_=_C3644 ,C2998_=_C3645 ,C2998_=_C3646 ,C2998_=_C3647 ,C2998_=_C3648 ,C2998_=_C3649 ,\nC2998_=_C3650 ,C2998_=_C3651 ,C2998_=_C3652 ,C3002_=_C3198 ,C3002_=_C3252 ,C3002_=_C3359 ,\nC3002_=_C3447 ,C3002_=_C3561 ,C3002_=_C3717 ,C3002_=_C3891 ,C3002_=_C3922 ,C3002_=_C3923 ,\nC3002_=_C3924 ,C3002_=_C3925 ,C3002_=_C3926 ,C3014_=_C3248 ,C3014_=_C3379 ,C3014_=_C3520 ,\nC3014_=_C3557 ,C3014_=_C3644 ,C3014_=_C3645 ,C3014_=_C3646 ,C3014_=_C3647 ,C3014_=_C3648 ,\nC3014_=_C3649 ,C3014_=_C3650 ,C3014_=_C3651 ,C3014_=_C3652 ,C3078_=_C3138 ,C3078_=_C3176 ,\nC3078_=_C3177 ,C3078_=_C3178 ,C3078_=_C3179 ,C3078_=_C3181 ,C3078_=_C3182 ,C3078_=_C3184 ,\nC3078_=_C3185 ,C3078_=_C3186 ,C3078_=_C3187 ,C3078_=_C3188 ,C3078_=_C3189 ,C3138_=_C3176 ,\nC3138_=_C3177 ,C3138_=_C3178 ,C3138_=_C3179 ,C3138_=_C3181 ,C3138_=_C3182 ,C3138_=_C3184 ,\nC3138_=_C3185 ,C3138_=_C3186 ,C3138_=_C3187 ,C3138_=_C3188 ,C3138_=_C3189 ,C3176_=_C3177 ,\nC3176_=_C3178</w:t>
      </w:r>
    </w:p>
    <w:p>
      <w:pPr>
        <w:pStyle w:val="PreformattedText"/>
        <w:bidi w:val="0"/>
        <w:spacing w:before="0" w:after="0"/>
        <w:jc w:val="left"/>
        <w:rPr/>
      </w:pPr>
      <w:r>
        <w:rPr/>
        <w:t xml:space="preserve"> </w:t>
      </w:r>
      <w:r>
        <w:rPr/>
        <w:t>,C3176_=_C3179 ,C3176_=_C3181 ,C3176_=_C3182 ,C3176_=_C3184 ,C3176_=_C3185 ,\nC3176_=_C3186 ,C3176_=_C3187 ,C3176_=_C3188 ,C3176_=_C3189 ,C3177_=_C3178 ,C3177_=_C3179 ,\nC3177_=_C3181 ,C3177_=_C3182 ,C3177_=_C3184 ,C3177_=_C3185 ,C3177_=_C3186 ,C3177_=_C3187 ,\nC3177_=_C3188 ,C3177_=_C3189 ,C3178_=_C3179 ,C3178_=_C3181 ,C3178_=_C3182 ,C3178_=_C3184 ,\nC3178_=_C3185 ,C3178_=_C3186 ,C3178_=_C3187 ,C3178_=_C3188 ,C3178_=_C3189 ,C3179_=_C3181 ,\nC3179_=_C3182 ,C3179_=_C3184 ,C3179_=_C3185 ,C3179_=_C3186 ,C3179_=_C3187 ,C3179_=_C3188 ,\nC3179_=_C3189 ,C3179_=_C3557 ,C3179_=_C3561 ,C3181_=_C3182 ,C3181_=_C3184 ,C3181_=_C3185 ,\nC3181_=_C3186 ,C3181_=_C3187 ,C3181_=_C3188 ,C3181_=_C3189 ,C3182_=_C3184 ,C3182_=_C3185 ,\nC3182_=_C3186 ,C3182_=_C3187 ,C3182_=_C3188 ,C3182_=_C3189 ,C3184_=_C3185 ,C3184_=_C3186 ,\nC3184_=_C3187 ,C3184_=_C3188 ,C3184_=_C3189 ,C3184_=_C3645 ,C3184_=_C3922 ,C3185_=_C3186 ,\nC3185_=_C3187 ,C3185_=_C3188 ,C3185_=_C3189 ,C3186_=_C3187 ,C3186_=_C3188 ,C3186_=_C3189 ,\nC3186_=_C3649 ,C3187_=_C3188 ,C3187_=_C3189 ,C3187_=_C3650 ,C3187_=_C3926 ,C3188_=_C3189 ,\nC3198_=_C3252 ,C3198_=_C3359 ,C3198_=_C3447 ,C3198_=_C3561 ,C3198_=_C3717 ,C3198_=_C3891 ,\nC3198_=_C3922 ,C3198_=_C3923 ,C3198_=_C3924 ,C3198_=_C3925 ,C3198_=_C3926 ,C3248_=_C3252 ,\nC3248_=_C3379 ,C3248_=_C3520 ,C3248_=_C3557 ,C3248_=_C3644 ,C3248_=_C3645 ,C3248_=_C3646 ,\nC3248_=_C3647 ,C3248_=_C3648 ,C3248_=_C3649 ,C3248_=_C3650 ,C3248_=_C3651 ,C3248_=_C3652 ,\nC3252_=_C3359 ,C3252_=_C3447 ,C3252_=_C3561 ,C3252_=_C3717 ,C3252_=_C3891 ,C3252_=_C3922 ,\nC3252_=_C3923 ,C3252_=_C3924 ,C3252_=_C3925 ,C3252_=_C3926 ,C3359_=_C3447 ,C3359_=_C3561 ,\nC3359_=_C3717 ,C3359_=_C3891 ,C3359_=_C3922 ,C3359_=_C3923 ,C3359_=_C3924 ,C3359_=_C3925 ,\nC3359_=_C3926 ,C3379_=_C3520 ,C3379_=_C3557 ,C3379_=_C3644 ,C3379_=_C3645 ,C3379_=_C3646 ,\nC3379_=_C3647 ,C3379_=_C3648 ,C3379_=_C3649 ,C3379_=_C3650 ,C3379_=_C3651 ,C3379_=_C3652 ,\nC3447_=_C3561 ,C3447_=_C3717 ,C3447_=_C3891 ,C3447_=_C3922 ,C3447_=_C3923 ,C3447_=_C3924 ,\nC3447_=_C3925 ,C3447_=_C3926 ,C3520_=_C3557 ,C3520_=_C3644 ,C3520_=_C3645 ,C3520_=_C3646 ,\nC3520_=_C3647 ,C3520_=_C3648 ,C3520_=_C3649 ,C3520_=_C3650 ,C3520_=_C3651 ,C3520_=_C3652 ,\nC3557_=_C3561 ,C3557_=_C3644 ,C3557_=_C3645 ,C3557_=_C3646 ,C3557_=_C3647 ,C3557_=_C3648 ,\nC3557_=_C3649 ,C3557_=_C3650 ,C3557_=_C3651 ,C3557_=_C3652 ,C3561_=_C3717 ,C3561_=_C3891 ,\nC3561_=_C3922 ,C3561_=_C3923 ,C3561_=_C3924 ,C3561_=_C3925 ,C3561_=_C3926 ,C3644_=_C3645 ,\nC3644_=_C3646 ,C3644_=_C3647 ,C3644_=_C3648 ,C3644_=_C3649 ,C3644_=_C3650 ,C3644_=_C3651 ,\nC3644_=_C3652 ,C3645_=_C3646 ,C3645_=_C3647 ,C3645_=_C3648 ,C3645_=_C3649 ,C3645_=_C3650 ,\nC3645_=_C3651 ,C3645_=_C3652 ,C3645_=_C3922 ,C3646_=_C3647 ,C3646_=_C3648 ,C3646_=_C3649 ,\nC3646_=_C3650 ,C3646_=_C3651 ,C3646_=_C3652 ,C3647_=_C3648 ,C3647_=_C3649 ,C3647_=_C3650 ,\nC3647_=_C3651 ,C3647_=_C3652 ,C3648_=_C3649 ,C3648_=_C3650 ,C3648_=_C3651 ,C3648_=_C3652 ,\nC3648_=_C3924 ,C3649_=_C3650 ,C3649_=_C3651 ,C3649_=_C3652 ,C3650_=_C3651 ,C3650_=_C3652 ,\nC3650_=_C3926 ,C3651_=_C3652 ,C3717_=_C3891 ,C3717_=_C3922 ,C3717_=_C3923 ,C3717_=_C3924 ,\nC3717_=_C3925 ,C3717_=_C3926 ,C3891_=_C3922 ,C3891_=_C3923 ,C3891_=_C3924 ,C3891_=_C3925 ,\nC3891_=_C3926 ,C3922_=_C3923 ,C3922_=_C3924 ,C3922_=_C3925 ,C3922_=_C3926 ,C3923_=_C3924 ,\nC3923_=_C3925 ,C3923_=_C3926 ,C3924_=_C3925 ,C3924_=_C3926 ,C3925_=_C3926 ,"];209[shape=box, label="id:209 level: 6\n104: C779 C794 C797 C839 C843 \nC846 C855 C867 C873 C875 C900 \nC992 C1041 C1203 C1382 C1393 C1591 \nC1601 C1603 C1656 C1667 C1691 C1702 \nC1703 C1704 C1705 C1706 C1707 C1708 \nC1709 C1710 C1711 C1712 C1714 C1715 \nC1716 C1717 C1718 C1719 C1720 C1721 \nC1722 C1723 C1724 C1898 C1900 C2026 \nC2232 C2384 C2420 C2425 C2428 C2469 \nC2538 C2552 C2636 C2641 C2644 C2685 \nC2965 C2972 C2973 C3016 C3017 C3027 \nC3036 C3041 C3253 C3255 C3367 C3376 \nC3520 C3521 C3522 C3523 C3524 C3525 \nC3526 C3527 C3528 C3529 C3530 C3531 \nC3644 C3646 C3833 C3918 C3927 C3928 \nC3933 C3935 C3936 C3937 C3938 C3939 \nC3940 C3950 C3996 C4057 C4058 C4059 \nC4060 C4061 C4062 \n1475: C779_=_C794( C779 C794 ) C779_=_C797( C779 C797 ) C779_=_C855( C779 C855 ) C779_=_C1382( C779 C1382 ) C779_=_C1591( C779 C1591 ) \nC779_=_C1656( C779 C1656 ) C779_=_C1702( C779 C1702 ) C779_=_C1703( C779 C1703 ) C779_=_C1704( C779 C1704 ) C779_=_C1705( C779 C1705 ) C779_=_C1706( C779 C1706 ) \nC779_=_C1707( C779 C1707 ) C779_=_C1708( C779 C1708 ) C779_=_C1709( C779 C1709 ) C779_=_C1710( C779 C1710 ) C779_=_C1711( C779 C1711 ) C779_=_C1712( C779 C1712 ) \nC779_=_C1714( C779 C1714 ) C779_=_C1715( C779 C1715 ) C779_=_C1716( C779 C1716 ) C779_=_C1717( C779 C1717 ) C779_=_C1718( C779 C1718 ) C779_=_C1719( C779 C1719 ) \nC779_=_C1720( C779 C1720 ) C779_=_C1721( C779 C1721 ) C779_=_C1722( C779 C1722 ) C779_=_C1723( C779 C1723 ) C779_=_C1724( C779 C1724 ) C794_=_C797( C794 C797 ) \nC794_=_C843( C794 C843 ) C794_=_C873( C794 C873 ) C794_=_C900( C794 C900 ) C794_=_C1203( C794 C1203 ) C794_=_C1603( C794 C1603 ) C794_=_C1691( C794 C1691 ) \nC794_=_C1716( C794 C1716 ) C794_=_C1898( C794 C1898 ) C794_=_C2425( C794 C2425 ) C794_=_C2641( C794 C2641 ) C794_=_C2972( C794 C2972 ) C794_=_C3016( C794 C3016 ) \nC794_=_C3027( C794 C3027 ) C794_=_C3036( C794 C3036 ) C794_=_C3253( C794 C3253 ) C794_=_C3367( C794 C3367 ) C794_=_C3524( C794 C3524 ) C794_=_C3644( C794 C3644 ) \nC794_=_C3927( C794 C3927 ) C794_=_C3933( C794 C3933 ) C794_=_C3935( C794 C3935 ) C794_=_C3936( C794 C3936 ) C794_=_C3937( C794 C3937 ) C794_=_C3938( C794 C3938 ) \nC794_=_C3939( C794 C3939 ) C794_=_C3940( C794 C3940 ) C797_=_C846( C797 C846 ) C797_=_C875( C797 C875 ) C797_=_C1719( C797 C1719 ) C797_=_C1900( C797 C1900 ) \nC797_=_C2232( C797 C2232 ) C797_=_C2428( C797 C2428 ) C797_=_C2469( C797 C2469 ) C797_=_C2644( C797 C2644 ) C797_=_C2685( C797 C2685 ) C797_=_C2973( C797 C2973 ) \nC797_=_C3017( C797 C3017 ) C797_=_C3041( C797 C3041 ) C797_=_C3255( C797 C3255 ) C797_=_C3526( C797 C3526 ) C797_=_C3646( C797 C3646 ) C797_=_C3833( C797 C3833 ) \nC797_=_C3918( C797 C3918 ) C797_=_C3928( C797 C3928 ) C797_=_C3950( C797 C3950 ) C797_=_C3996( C797 C3996 ) C797_=_C4057( C797 C4057 ) C797_=_C4058( C797 C4058 ) \nC797_=_C4059( C797 C4059 ) C797_=_C4060( C797 C4060 ) C797_=_C4061( C797 C4061 ) C797_=_C4062( C797 C4062 ) C839_=_C843( C839 C843 ) C839_=_C846( C839 C846 ) \nC839_=_C867( C839 C867 ) C839_=_C992( C839 C992 ) C839_=_C1041( C839 C1041 ) C839_=_C1393( C839 C1393 ) C839_=_C1601( C839 C1601 ) C839_=_C1667( C839 C1667 ) \nC839_=_C2026( C839 C2026 ) C839_=_C2384( C839 C2384 ) C839_=_C2420( C839 C2420 ) C839_=_C2538( C839 C2538 ) C839_=_C2552( C839 C2552 ) C839_=_C2636( C839 C2636 ) \nC839_=_C2965( C839 C2965 ) C839_=_C3376( C839 C3376 ) C839_=_C3520( C839 C3520 ) C839_=_C3521( C839 C3521 ) C839_=_C3522( C839 C3522 ) C839_=_C3523( C839 C3523 ) \nC839_=_C3524( C839 C3524 ) C839_=_C3525( C839 C3525 ) C839_=_C3526( C839 C3526 ) C839_=_C3527( C839 C3527 ) C839_=_C3528( C839 C3528 ) C839_=_C3529( C839 C3529 ) \nC839_=_C3530( C839 C3530 ) C839_=_C3531( C839 C3531 ) C843_=_C846( C843 C846 ) C843_=_C873( C843 C873 ) C843_=_C900( C843 C900 ) C843_=_C1203( C843 C1203 ) \nC843_=_C1603( C843 C1603 ) C843_=_C1691( C843 C1691 ) C843_=_C1716( C843 C1716 ) C843_=_C1898( C843 C1898 ) C843_=_C2425( C843 C2425 ) C843_=_C2641( C843 C2641 ) \nC843_=_C2972( C843 C2972 ) C843_=_C3016( C843 C3016 ) C843_=_C3027( C843 C3027 ) C843_=_C3036( C843 C3036 ) C843_=_C3253( C843 C3253 ) C843_=_C3367( C843 C3367 ) \nC843_=_C3524( C843 C3524 ) C843_=_C3644( C843 C3644 ) C843_=_C3927( C843 C3927 ) C843_=_C3933( C843 C3933 ) C843_=_C3935( C843 C3935 ) C843_=_C3936( C843 C3936 ) \nC843_=_C3937( C843 C3937 ) C843_=_C3938( C843 C3938 ) C843_=_C3939( C843 C3939 ) C843_=_C3940( C843 C3940 ) C846_=_C875( C846 C875 ) C846_=_C1719( C846 C1719 ) \nC846_=_C1900( C846 C1900 ) C846_=_C2232( C846 C2232 ) C846_=_C2428( C846 C2428 ) C846_=_C2469( C846 C2469 ) C846_=_C2644( C846 C2644 ) C846_=_C2685( C846 C2685 ) \nC846_=_C2973( C846 C2973 ) C846_=_C3017( C846 C3017 ) C846_=_C3041( C846 C3041 ) C846_=_C3255( C846 C3255 ) C846_=_C3526( C846 C3526 ) C846_=_C3646( C846 C3646 ) \nC846_=_C3833( C846 C3833 ) C846_=_C3918( C846 C3918 ) C846_=_C3928( C846 C3928 ) C846_=_C3950( C846 C3950 ) C846_=_C3996( C846 C3996 ) C846_=_C4057( C846 C4057 ) \nC846_=_C4058( C846 C4058 ) C846_=_C4059( C846 C4059 ) C846_=_C4060( C846 C4060 ) C846_=_C4061( C846 C4061 ) C846_=_C4062( C846 C4062 ) C855_=_C867( C855 C867 ) \nC855_=_C873( C855 C873 ) C855_=_C875( C855 C875 ) C855_=_C1382( C855 C1382 ) C855_=_C1591( C855 C1591 ) C855_=_C1656( C855 C1656 ) C855_=_C1702( C855 C1702 ) \nC855_=_C1703( C855 C1703 ) C855_=_C1704( C855 C1704 ) C855_=_C1705( C855 C1705 ) C855_=_C1706( C855 C1706 ) C855_=_C1707( C855 C1707 ) C855_=_C1708( C855 C1708 ) \nC855_=_C1709( C855 C1709 ) C855_=_C1710( C855 C1710 ) C855_=_C1711( C855 C1711 ) C855_=_C1712( C855 C1712 ) C855_=_C1714( C855 C1714 ) C855_=_C1715( C855 C1715 ) \nC855_=_C1716( C855 C1716 ) C855_=_C1717( C855 C1717 ) C855_=_C1718( C855 C1718 ) C855_=_C1719( C855 C1719 ) C855_=_C1720( C855 C1720 ) C855_=_C1721( C855 C1721 ) \nC855_=_C1722( C855 C1722 ) C855_=_C1723( C855 C1723 ) C855_=_C1724( C855 C1724 ) C867_=_C873( C867 C873 ) C867_=_C875( C867 C875 ) C867_=_C992( C867 C992 ) \nC867_=_C1041( C867 C1041 ) C867_=_C1393( C867 C1393 ) C867_=_C1601( C867 C1601 ) C867_=_C1667( C867 C1667 ) C867_=_C2026( C867 C2026 ) C867_=_C2384( C867 C2384 ) \nC867_=_C2420( C867 C2420 ) C867_=_C2538( C867 C2538 ) C867_=_C2552( C867 C2552 ) C867_=_C2636( C867 C2636 ) C867_=_C2965( C867 C2965 ) C867_=_C3376( C867 C3376 ) \nC867_=_C3520( C867 C3520 ) C867_=_C3521( C867 C3521 ) C867_=_C3522( C867 C3522 ) C867_=_C3523( C867 C3523 ) C867_=_C3524( C867 C3524 ) C867_=_C3525( C867 C3525 ) \nC867_=_C3526( C867 C3526 ) C867_=_C3527( C867 C3527 ) C867_=_C3528( C867 C3528 ) C867_=_C3529( C867 C3529 ) C867_=_C3530( C867 C3530 ) C867_=_C3531( C867 C3531</w:t>
      </w:r>
    </w:p>
    <w:p>
      <w:pPr>
        <w:pStyle w:val="PreformattedText"/>
        <w:bidi w:val="0"/>
        <w:spacing w:before="0" w:after="0"/>
        <w:jc w:val="left"/>
        <w:rPr/>
      </w:pPr>
      <w:r>
        <w:rPr/>
        <w:t xml:space="preserve"> </w:t>
      </w:r>
      <w:r>
        <w:rPr/>
        <w:t>) \nC873_=_C875( C873 C875 ) C873_=_C900( C873 C900 ) C873_=_C1203( C873 C1203 ) C873_=_C1603( C873 C1603 ) C873_=_C1691( C873 C1691 ) C873_=_C1716( C873 C1716 ) \nC873_=_C1898( C873 C1898 ) C873_=_C2425( C873 C2425 ) C873_=_C2641( C873 C2641 ) C873_=_C2972( C873 C2972 ) C873_=_C3016( C873 C3016 ) C873_=_C3027( C873 C3027 ) \nC873_=_C3036( C873 C3036 ) C873_=_C3253( C873 C3253 ) C873_=_C3367( C873 C3367 ) C873_=_C3524( C873 C3524 ) C873_=_C3644( C873 C3644 ) C873_=_C3927( C873 C3927 ) \nC873_=_C3933( C873 C3933 ) C873_=_C3935( C873 C3935 ) C873_=_C3936( C873 C3936 ) C873_=_C3937( C873 C3937 ) C873_=_C3938( C873 C3938 ) C873_=_C3939( C873 C3939 ) \nC873_=_C3940( C873 C3940 ) C875_=_C1719( C875 C1719 ) C875_=_C1900( C875 C1900 ) C875_=_C2232( C875 C2232 ) C875_=_C2428( C875 C2428 ) C875_=_C2469( C875 C2469 ) \nC875_=_C2644( C875 C2644 ) C875_=_C2685( C875 C2685 ) C875_=_C2973( C875 C2973 ) C875_=_C3017( C875 C3017 ) C875_=_C3041( C875 C3041 ) C875_=_C3255( C875 C3255 ) \nC875_=_C3526( C875 C3526 ) C875_=_C3646( C875 C3646 ) C875_=_C3833( C875 C3833 ) C875_=_C3918( C875 C3918 ) C875_=_C3928( C875 C3928 ) C875_=_C3950( C875 C3950 ) \nC875_=_C3996( C875 C3996 ) C875_=_C4057( C875 C4057 ) C875_=_C4058( C875 C4058 ) C875_=_C4059( C875 C4059 ) C875_=_C4060( C875 C4060 ) C875_=_C4061( C875 C4061 ) \nC875_=_C4062( C875 C4062 ) C900_=_C1203( C900 C1203 ) C900_=_C1603( C900 C1603 ) C900_=_C1691( C900 C1691 ) C900_=_C1716( C900 C1716 ) C900_=_C1898( C900 C1898 ) \nC900_=_C2425( C900 C2425 ) C900_=_C2641( C900 C2641 ) C900_=_C2972( C900 C2972 ) C900_=_C3016( C900 C3016 ) C900_=_C3027( C900 C3027 ) C900_=_C3036( C900 C3036 ) \nC900_=_C3253( C900 C3253 ) C900_=_C3367( C900 C3367 ) C900_=_C3524( C900 C3524 ) C900_=_C3644( C900 C3644 ) C900_=_C3927( C900 C3927 ) C900_=_C3933( C900 C3933 ) \nC900_=_C3935( C900 C3935 ) C900_=_C3936( C900 C3936 ) C900_=_C3937( C900 C3937 ) C900_=_C3938( C900 C3938 ) C900_=_C3939( C900 C3939 ) C900_=_C3940( C900 C3940 ) \nC992_=_C1041( C992 C1041 ) C992_=_C1393( C992 C1393 ) C992_=_C1601( C992 C1601 ) C992_=_C1667( C992 C1667 ) C992_=_C2026( C992 C2026 ) C992_=_C2384( C992 C2384 ) \nC992_=_C2420( C992 C2420 ) C992_=_C2538( C992 C2538 ) C992_=_C2552( C992 C2552 ) C992_=_C2636( C992 C2636 ) C992_=_C2965( C992 C2965 ) C992_=_C3376( C992 C3376 ) \nC992_=_C3520( C992 C3520 ) C992_=_C3521( C992 C3521 ) C992_=_C3522( C992 C3522 ) C992_=_C3523( C992 C3523 ) C992_=_C3524( C992 C3524 ) C992_=_C3525( C992 C3525 ) \nC992_=_C3526( C992 C3526 ) C992_=_C3527( C992 C3527 ) C992_=_C3528( C992 C3528 ) C992_=_C3529( C992 C3529 ) C992_=_C3530( C992 C3530 ) C992_=_C3531( C992 C3531 ) \nC1041_=_C1393( C1041 C1393 ) C1041_=_C1601( C1041 C1601 ) C1041_=_C1667( C1041 C1667 ) C1041_=_C2026( C1041 C2026 ) C1041_=_C2384( C1041 C2384 ) C1041_=_C2420( C1041 C2420 ) \nC1041_=_C2538( C1041 C2538 ) C1041_=_C2552( C1041 C2552 ) C1041_=_C2636( C1041 C2636 ) C1041_=_C2965( C1041 C2965 ) C1041_=_C3376( C1041 C3376 ) C1041_=_C3520( C1041 C3520 ) \nC1041_=_C3521( C1041 C3521 ) C1041_=_C3522( C1041 C3522 ) C1041_=_C3523( C1041 C3523 ) C1041_=_C3524( C1041 C3524 ) C1041_=_C3525( C1041 C3525 ) C1041_=_C3526( C1041 C3526 ) \nC1041_=_C3527( C1041 C3527 ) C1041_=_C3528( C1041 C3528 ) C1041_=_C3529( C1041 C3529 ) C1041_=_C3530( C1041 C3530 ) C1041_=_C3531( C1041 C3531 ) C1203_=_C1603( C1203 C1603 ) \nC1203_=_C1691( C1203 C1691 ) C1203_=_C1716( C1203 C1716 ) C1203_=_C1898( C1203 C1898 ) C1203_=_C2425( C1203 C2425 ) C1203_=_C2641( C1203 C2641 ) C1203_=_C2972( C1203 C2972 ) \nC1203_=_C3016( C1203 C3016 ) C1203_=_C3027( C1203 C3027 ) C1203_=_C3036( C1203 C3036 ) C1203_=_C3253( C1203 C3253 ) C1203_=_C3367( C1203 C3367 ) C1203_=_C3524( C1203 C3524 ) \nC1203_=_C3644( C1203 C3644 ) C1203_=_C3927( C1203 C3927 ) C1203_=_C3933( C1203 C3933 ) C1203_=_C3935( C1203 C3935 ) C1203_=_C3936( C1203 C3936 ) C1203_=_C3937( C1203 C3937 ) \nC1203_=_C3938( C1203 C3938 ) C1203_=_C3939( C1203 C3939 ) C1203_=_C3940( C1203 C3940 ) C1382_=_C1393( C1382 C1393 ) C1382_=_C1591( C1382 C1591 ) C1382_=_C1656( C1382 C1656 ) \nC1382_=_C1702( C1382 C1702 ) C1382_=_C1703( C1382 C1703 ) C1382_=_C1704( C1382 C1704 ) C1382_=_C1705( C1382 C1705 ) C1382_=_C1706( C1382 C1706 ) C1382_=_C1707( C1382 C1707 ) \nC1382_=_C1708( C1382 C1708 ) C1382_=_C1709( C1382 C1709 ) C1382_=_C1710( C1382 C1710 ) C1382_=_C1711( C1382 C1711 ) C1382_=_C1712( C1382 C1712 ) C1382_=_C1714( C1382 C1714 ) \nC1382_=_C1715( C1382 C1715 ) C1382_=_C1716( C1382 C1716 ) C1382_=_C1717( C1382 C1717 ) C1382_=_C1718( C1382 C1718 ) C1382_=_C1719( C1382 C1719 ) C1382_=_C1720( C1382 C1720 ) \nC1382_=_C1721( C1382 C1721 ) C1382_=_C1722( C1382 C1722 ) C1382_=_C1723( C1382 C1723 ) C1382_=_C1724( C1382 C1724 ) C1393_=_C1601( C1393 C1601 ) C1393_=_C1667( C1393 C1667 ) \nC1393_=_C2026( C1393 C2026 ) C1393_=_C2384( C1393 C2384 ) C1393_=_C2420( C1393 C2420 ) C1393_=_C2538( C1393 C2538 ) C1393_=_C2552( C1393 C2552 ) C1393_=_C2636( C1393 C2636 ) \nC1393_=_C2965( C1393 C2965 ) C1393_=_C3376( C1393 C3376 ) C1393_=_C3520( C1393 C3520 ) C1393_=_C3521( C1393 C3521 ) C1393_=_C3522( C1393 C3522 ) C1393_=_C3523( C1393 C3523 ) \nC1393_=_C3524( C1393 C3524 ) C1393_=_C3525( C1393 C3525 ) C1393_=_C3526( C1393 C3526 ) C1393_=_C3527( C1393 C3527 ) C1393_=_C3528( C1393 C3528 ) C1393_=_C3529( C1393 C3529 ) \nC1393_=_C3530( C1393 C3530 ) C1393_=_C3531( C1393 C3531 ) C1591_=_C1601( C1591 C1601 ) C1591_=_C1603( C1591 C1603 ) C1591_=_C1656( C1591 C1656 ) C1591_=_C1702( C1591 C1702 ) \nC1591_=_C1703( C1591 C1703 ) C1591_=_C1704( C1591 C1704 ) C1591_=_C1705( C1591 C1705 ) C1591_=_C1706( C1591 C1706 ) C1591_=_C1707( C1591 C1707 ) C1591_=_C1708( C1591 C1708 ) \nC1591_=_C1709( C1591 C1709 ) C1591_=_C1710( C1591 C1710 ) C1591_=_C1711( C1591 C1711 ) C1591_=_C1712( C1591 C1712 ) C1591_=_C1714( C1591 C1714 ) C1591_=_C1715( C1591 C1715 ) \nC1591_=_C1716( C1591 C1716 ) C1591_=_C1717( C1591 C1717 ) C1591_=_C1718( C1591 C1718 ) C1591_=_C1719( C1591 C1719 ) C1591_=_C1720( C1591 C1720 ) C1591_=_C1721( C1591 C1721 ) \nC1591_=_C1722( C1591 C1722 ) C1591_=_C1723( C1591 C1723 ) C1591_=_C1724( C1591 C1724 ) C1601_=_C1603( C1601 C1603 ) C1601_=_C1667( C1601 C1667 ) C1601_=_C2026( C1601 C2026 ) \nC1601_=_C2384( C1601 C2384 ) C1601_=_C2420( C1601 C2420 ) C1601_=_C2538( C1601 C2538 ) C1601_=_C2552( C1601 C2552 ) C1601_=_C2636( C1601 C2636 ) C1601_=_C2965( C1601 C2965 ) \nC1601_=_C3376( C1601 C3376 ) C1601_=_C3520( C1601 C3520 ) C1601_=_C3521( C1601 C3521 ) C1601_=_C3522( C1601 C3522 ) C1601_=_C3523( C1601 C3523 ) C1601_=_C3524( C1601 C3524 ) \nC1601_=_C3525( C1601 C3525 ) C1601_=_C3526( C1601 C3526 ) C1601_=_C3527( C1601 C3527 ) C1601_=_C3528( C1601 C3528 ) C1601_=_C3529( C1601 C3529 ) C1601_=_C3530( C1601 C3530 ) \nC1601_=_C3531( C1601 C3531 ) C1603_=_C1691( C1603 C1691 ) C1603_=_C1716( C1603 C1716 ) C1603_=_C1898( C1603 C1898 ) C1603_=_C2425( C1603 C2425 ) C1603_=_C2641( C1603 C2641 ) \nC1603_=_C2972( C1603 C2972 ) C1603_=_C3016( C1603 C3016 ) C1603_=_C3027( C1603 C3027 ) C1603_=_C3036( C1603 C3036 ) C1603_=_C3253( C1603 C3253 ) C1603_=_C3367( C1603 C3367 ) \nC1603_=_C3524( C1603 C3524 ) C1603_=_C3644( C1603 C3644 ) C1603_=_C3927( C1603 C3927 ) C1603_=_C3933( C1603 C3933 ) C1603_=_C3935( C1603 C3935 ) C1603_=_C3936( C1603 C3936 ) \nC1603_=_C3937( C1603 C3937 ) C1603_=_C3938( C1603 C3938 ) C1603_=_C3939( C1603 C3939 ) C1603_=_C3940( C1603 C3940 ) C1656_=_C1667( C1656 C1667 ) C1656_=_C1702( C1656 C1702 ) \nC1656_=_C1703( C1656 C1703 ) C1656_=_C1704( C1656 C1704 ) C1656_=_C1705( C1656 C1705 ) C1656_=_C1706( C1656 C1706 ) C1656_=_C1707( C1656 C1707 ) C1656_=_C1708( C1656 C1708 ) \nC1656_=_C1709( C1656 C1709 ) C1656_=_C1710( C1656 C1710 ) C1656_=_C1711( C1656 C1711 ) C1656_=_C1712( C1656 C1712 ) C1656_=_C1714( C1656 C1714 ) C1656_=_C1715( C1656 C1715 ) \nC1656_=_C1716( C1656 C1716 ) C1656_=_C1717( C1656 C1717 ) C1656_=_C1718( C1656 C1718 ) C1656_=_C1719( C1656 C1719 ) C1656_=_C1720( C1656 C1720 ) C1656_=_C1721( C1656 C1721 ) \nC1656_=_C1722( C1656 C1722 ) C1656_=_C1723( C1656 C1723 ) C1656_=_C1724( C1656 C1724 ) C1667_=_C2026( C1667 C2026 ) C1667_=_C2384( C1667 C2384 ) C1667_=_C2420( C1667 C2420 ) \nC1667_=_C2538( C1667 C2538 ) C1667_=_C2552( C1667 C2552 ) C1667_=_C2636( C1667 C2636 ) C1667_=_C2965( C1667 C2965 ) C1667_=_C3376( C1667 C3376 ) C1667_=_C3520( C1667 C3520 ) \nC1667_=_C3521( C1667 C3521 ) C1667_=_C3522( C1667 C3522 ) C1667_=_C3523( C1667 C3523 ) C1667_=_C3524( C1667 C3524 ) C1667_=_C3525( C1667 C3525 ) C1667_=_C3526( C1667 C3526 ) \nC1667_=_C3527( C1667 C3527 ) C1667_=_C3528( C1667 C3528 ) C1667_=_C3529( C1667 C3529 ) C1667_=_C3530( C1667 C3530 ) C1667_=_C3531( C1667 C3531 ) C1691_=_C1716( C1691 C1716 ) \nC1691_=_C1898( C1691 C1898 ) C1691_=_C2425( C1691 C2425 ) C1691_=_C2641( C1691 C2641 ) C1691_=_C2972( C1691 C2972 ) C1691_=_C3016( C1691 C3016 ) C1691_=_C3027( C1691 C3027 ) \nC1691_=_C3036( C1691 C3036 ) C1691_=_C3253( C1691 C3253 ) C1691_=_C3367( C1691 C3367 ) C1691_=_C3524( C1691 C3524 ) C1691_=_C3644( C1691 C3644 ) C1691_=_C3927( C1691 C3927 ) \nC1691_=_C3933( C1691 C3933 ) C1691_=_C3935( C1691 C3935 ) C1691_=_C3936( C1691 C3936 ) C1691_=_C3937( C1691 C3937 ) C1691_=_C3938( C1691 C3938 ) C1691_=_C3939( C1691 C3939 ) \nC1691_=_C3940( C1691 C3940 ) C1702_=_C1703( C1702 C1703 ) C1702_=_C1704( C1702 C1704 ) C1702_=_C1705( C1702 C1705 ) C1702_=_C1706( C1702 C1706 ) C1702_=_C1707( C1702 C1707 ) \nC1702_=_C1708( C1702 C1708 ) C1702_=_C1709( C1702 C1709 ) C1702_=_C1710( C1702 C1710 ) C1702_=_C1711( C1702 C1711 ) C1702_=_C1712( C1702 C1712 ) C1702_=_C1714( C1702 C1714 ) \nC1702_=_C1715( C1702 C1715 ) C1702_=_C1716( C1702 C1716 ) C1702_=_C1717( C1702 C1717 ) C1702_=_C1718( C1702 C1718 ) C1702_=_C1719( C1702 C1719 ) C1702_=_C1720( C1702 C1720 ) \nC1702_=_C1721( C1702 C1721 ) C1702_=_C1722( C1702 C1722 ) C1702_=_C1723( C1702 C1723 ) C1702_=_C1724( C1702 C1724 ) C1703_=_C1704( C1703 C1704 ) C1703_=_C1705( C1703 C1705 ) \nC1703_=_C1706( C1703 C1706 ) C1703_=_C1707( C1703 C1707 ) C1703_=_C1708(</w:t>
      </w:r>
    </w:p>
    <w:p>
      <w:pPr>
        <w:pStyle w:val="PreformattedText"/>
        <w:bidi w:val="0"/>
        <w:spacing w:before="0" w:after="0"/>
        <w:jc w:val="left"/>
        <w:rPr/>
      </w:pPr>
      <w:r>
        <w:rPr/>
        <w:t xml:space="preserve"> </w:t>
      </w:r>
      <w:r>
        <w:rPr/>
        <w:t>C1703 C1708 ) C1703_=_C1709( C1703 C1709 ) C1703_=_C1710( C1703 C1710 ) C1703_=_C1711( C1703 C1711 ) \nC1703_=_C1712( C1703 C1712 ) C1703_=_C1714( C1703 C1714 ) C1703_=_C1715( C1703 C1715 ) C1703_=_C1716( C1703 C1716 ) C1703_=_C1717( C1703 C1717 ) C1703_=_C1718( C1703 C1718 ) \nC1703_=_C1719( C1703 C1719 ) C1703_=_C1720( C1703 C1720 ) C1703_=_C1721( C1703 C1721 ) C1703_=_C1722( C1703 C1722 ) C1703_=_C1723( C1703 C1723 ) C1703_=_C1724( C1703 C1724 ) \nC1703_=_C2026( C1703 C2026 ) C1704_=_C1705( C1704 C1705 ) C1704_=_C1706( C1704 C1706 ) C1704_=_C1707( C1704 C1707 ) C1704_=_C1708( C1704 C1708 ) C1704_=_C1709( C1704 C1709 ) \nC1704_=_C1710( C1704 C1710 ) C1704_=_C1711( C1704 C1711 ) C1704_=_C1712( C1704 C1712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2420( C1704 C2420 ) C1704_=_C2425( C1704 C2425 ) C1704_=_C2428( C1704 C2428 ) C1705_=_C1706( C1705 C1706 ) \nC1705_=_C1707( C1705 C1707 ) C1705_=_C1708( C1705 C1708 ) C1705_=_C1709( C1705 C1709 ) C1705_=_C1710( C1705 C1710 ) C1705_=_C1711( C1705 C1711 ) C1705_=_C1712( C1705 C1712 ) \nC1705_=_C1714( C1705 C1714 ) C1705_=_C1715( C1705 C1715 ) C1705_=_C1716( C1705 C1716 ) C1705_=_C1717( C1705 C1717 ) C1705_=_C1718( C1705 C1718 ) C1705_=_C1719( C1705 C1719 ) \nC1705_=_C1720( C1705 C1720 ) C1705_=_C1721( C1705 C1721 ) C1705_=_C1722( C1705 C1722 ) C1705_=_C1723( C1705 C1723 ) C1705_=_C1724( C1705 C1724 ) C1706_=_C1707( C1706 C1707 ) \nC1706_=_C1708( C1706 C1708 ) C1706_=_C1709( C1706 C1709 ) C1706_=_C1710( C1706 C1710 ) C1706_=_C1711( C1706 C1711 ) C1706_=_C1712( C1706 C1712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2538( C1706 C2538 ) C1707_=_C1708( C1707 C1708 ) \nC1707_=_C1709( C1707 C1709 ) C1707_=_C1710( C1707 C1710 ) C1707_=_C1711( C1707 C1711 ) C1707_=_C1712( C1707 C1712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2636( C1707 C2636 ) C1707_=_C2641( C1707 C2641 ) C1707_=_C2644( C1707 C2644 ) \nC1708_=_C1709( C1708 C1709 ) C1708_=_C1710( C1708 C1710 ) C1708_=_C1711( C1708 C1711 ) C1708_=_C1712( C1708 C1712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2965( C1708 C2965 ) C1708_=_C2972( C1708 C2972 ) C1708_=_C2973( C1708 C2973 ) \nC1709_=_C1710( C1709 C1710 ) C1709_=_C1711( C1709 C1711 ) C1709_=_C1712( C1709 C1712 ) C1709_=_C1714( C1709 C1714 ) C1709_=_C1715( C1709 C1715 ) C1709_=_C1716( C1709 C1716 ) \nC1709_=_C1717( C1709 C1717 ) C1709_=_C1718( C1709 C1718 ) C1709_=_C1719( C1709 C1719 ) C1709_=_C1720( C1709 C1720 ) C1709_=_C1721( C1709 C1721 ) C1709_=_C1722( C1709 C1722 ) \nC1709_=_C1723( C1709 C1723 ) C1709_=_C1724( C1709 C1724 ) C1710_=_C1711( C1710 C1711 ) C1710_=_C1712( C1710 C1712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1_=_C1712( C1711 C1712 ) C1711_=_C1714( C1711 C1714 ) C1711_=_C1715( C1711 C1715 ) \nC1711_=_C1716( C1711 C1716 ) C1711_=_C1717( C1711 C1717 ) C1711_=_C1718( C1711 C1718 ) C1711_=_C1719( C1711 C1719 ) C1711_=_C1720( C1711 C1720 ) C1711_=_C1721( C1711 C1721 ) \nC1711_=_C1722( C1711 C1722 ) C1711_=_C1723( C1711 C1723 ) C1711_=_C1724( C1711 C1724 ) C1711_=_C3376( C1711 C3376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4_=_C1715( C1714 C1715 ) C1714_=_C1716( C1714 C1716 ) C1714_=_C1717( C1714 C1717 ) \nC1714_=_C1718( C1714 C1718 ) C1714_=_C1719( C1714 C1719 ) C1714_=_C1720( C1714 C1720 ) C1714_=_C1721( C1714 C1721 ) C1714_=_C1722( C1714 C1722 ) C1714_=_C1723( C1714 C1723 ) \nC1714_=_C1724( C1714 C1724 ) C1714_=_C3520( C1714 C3520 ) C1714_=_C3644( C1714 C3644 ) C1714_=_C3646( C1714 C3646 ) C1715_=_C1716( C1715 C1716 ) C1715_=_C1717( C1715 C1717 ) \nC1715_=_C1718( C1715 C1718 ) C1715_=_C1719( C1715 C1719 ) C1715_=_C1720( C1715 C1720 ) C1715_=_C1721( C1715 C1721 ) C1715_=_C1722( C1715 C1722 ) C1715_=_C1723( C1715 C1723 ) \nC1715_=_C1724( C1715 C1724 ) C1715_=_C3523( C1715 C3523 ) C1715_=_C3927( C1715 C3927 ) C1715_=_C3928( C1715 C3928 ) C1716_=_C1717( C1716 C1717 ) C1716_=_C1718( C1716 C1718 ) \nC1716_=_C1719( C1716 C1719 ) C1716_=_C1720( C1716 C1720 ) C1716_=_C1721( C1716 C1721 ) C1716_=_C1722( C1716 C1722 ) C1716_=_C1723( C1716 C1723 ) C1716_=_C1724( C1716 C1724 ) \nC1716_=_C1898( C1716 C1898 ) C1716_=_C2425( C1716 C2425 ) C1716_=_C2641( C1716 C2641 ) C1716_=_C2972( C1716 C2972 ) C1716_=_C3016( C1716 C3016 ) C1716_=_C3027( C1716 C3027 ) \nC1716_=_C3036( C1716 C3036 ) C1716_=_C3253( C1716 C3253 ) C1716_=_C3367( C1716 C3367 ) C1716_=_C3524( C1716 C3524 ) C1716_=_C3644( C1716 C3644 ) C1716_=_C3927( C1716 C3927 ) \nC1716_=_C3933( C1716 C3933 ) C1716_=_C3935( C1716 C3935 ) C1716_=_C3936( C1716 C3936 ) C1716_=_C3937( C1716 C3937 ) C1716_=_C3938( C1716 C3938 ) C1716_=_C3939( C1716 C3939 ) \nC1716_=_C3940( C1716 C3940 ) C1717_=_C1718( C1717 C1718 ) C1717_=_C1719( C1717 C1719 ) C1717_=_C1720( C1717 C1720 ) C1717_=_C1721( C1717 C1721 ) C1717_=_C1722( C1717 C1722 ) \nC1717_=_C1723( C1717 C1723 ) C1717_=_C1724( C1717 C1724 ) C1718_=_C1719( C1718 C1719 ) C1718_=_C1720( C1718 C1720 ) C1718_=_C1721( C1718 C1721 ) C1718_=_C1722( C1718 C1722 ) \nC1718_=_C1723( C1718 C1723 ) C1718_=_C1724( C1718 C1724 ) C1719_=_C1720( C1719 C1720 ) C1719_=_C1721( C1719 C1721 ) C1719_=_C1722( C1719 C1722 ) C1719_=_C1723( C1719 C1723 ) \nC1719_=_C1724( C1719 C1724 ) C1719_=_C1900( C1719 C1900 ) C1719_=_C2232( C1719 C2232 ) C1719_=_C2428( C1719 C2428 ) C1719_=_C2469( C1719 C2469 ) C1719_=_C2644( C1719 C2644 ) \nC1719_=_C2685( C1719 C2685 ) C1719_=_C2973( C1719 C2973 ) C1719_=_C3017( C1719 C3017 ) C1719_=_C3041( C1719 C3041 ) C1719_=_C3255( C1719 C3255 ) C1719_=_C3526( C1719 C3526 ) \nC1719_=_C3646( C1719 C3646 ) C1719_=_C3833( C1719 C3833 ) C1719_=_C3918( C1719 C3918 ) C1719_=_C3928( C1719 C3928 ) C1719_=_C3950( C1719 C3950 ) C1719_=_C3996( C1719 C3996 ) \nC1719_=_C4057( C1719 C4057 ) C1719_=_C4058( C1719 C4058 ) C1719_=_C4059( C1719 C4059 ) C1719_=_C4060( C1719 C4060 ) C1719_=_C4061( C1719 C4061 ) C1719_=_C4062( C1719 C4062 ) \nC1720_=_C1721( C1720 C1721 ) C1720_=_C1722( C1720 C1722 ) C1720_=_C1723( C1720 C1723 ) C1720_=_C1724( C1720 C1724 ) C1720_=_C3527( C1720 C3527 ) C1721_=_C1722( C1721 C1722 ) \nC1721_=_C1723( C1721 C1723 ) C1721_=_C1724( C1721 C1724 ) C1721_=_C3528( C1721 C3528 ) C1721_=_C3936( C1721 C3936 ) C1721_=_C4058( C1721 C4058 ) C1722_=_C1723( C1722 C1723 ) \nC1722_=_C1724( C1722 C1724 ) C1722_=_C3530( C1722 C3530 ) C1722_=_C3938( C1722 C3938 ) C1722_=_C4060( C1722 C4060 ) C1723_=_C1724( C1723 C1724 ) C1724_=_C3531( C1724 C3531 ) \nC1898_=_C1900( C1898 C1900 ) C1898_=_C2425( C1898 C2425 ) C1898_=_C2641( C1898 C2641 ) C1898_=_C2972( C1898 C2972 ) C1898_=_C3016( C1898 C3016 ) C1898_=_C3027( C1898 C3027 ) \nC1898_=_C3036( C1898 C3036 ) C1898_=_C3253( C1898 C3253 ) C1898_=_C3367( C1898 C3367 ) C1898_=_C3524( C1898 C3524 ) C1898_=_C3644( C1898 C3644 ) C1898_=_C3927( C1898 C3927 ) \nC1898_=_C3933( C1898 C3933 ) C1898_=_C3935( C1898 C3935 ) C1898_=_C3936( C1898 C3936 ) C1898_=_C3937( C1898 C3937 ) C1898_=_C3938( C1898 C3938 ) C1898_=_C3939( C1898 C3939 ) \nC1898_=_C3940( C1898 C3940 ) C1900_=_C2232( C1900 C2232 ) C1900_=_C2428( C1900 C2428 ) C1900_=_C2469( C1900 C2469 ) C1900_=_C2644( C1900 C2644 ) C1900_=_C2685( C1900 C2685 ) \nC1900_=_C2973( C1900 C2973 ) C1900_=_C3017( C1900 C3017 ) C1900_=_C3041( C1900 C3041 ) C1900_=_C3255( C1900 C3255 ) C1900_=_C3526( C1900 C3526 ) C1900_=_C3646( C1900 C3646 ) \nC1900_=_C3833( C1900 C3833 ) C1900_=_C3918( C1900 C3918 ) C1900_=_C3928( C1900 C3928 ) C1900_=_C3950( C1900 C3950 ) C1900_=_C3996( C1900 C3996 ) C1900_=_C4057( C1900 C4057 ) \nC1900_=_C4058( C1900 C4058 ) C1900_=_C4059( C1900 C4059 ) C1900_=_C4060( C1900 C4060 ) C1900_=_C4061( C1900 C4061 ) C1900_=_C4062( C1900 C4062 ) C2026_=_C2384( C2026 C2384 ) \nC2026_=_C2420( C2026 C2420 ) C2026_=_C2538( C2026 C2538 ) C2026_=_C2552( C2026 C2552 ) C2026_=_C2636( C2026 C2636 ) C2026_=_C2965( C2026 C2965 ) C2026_=_C3376( C2026 C3376 ) \nC2026_=_C3520( C2026 C3520 ) C2026_=_C3521( C2026 C3521 ) C2026_=_C3522( C2026 C3522 ) C2026_=_C3523( C2026 C3523 ) C2026_=_C3524( C2026 C3524 ) C2026_=_C3525( C2026 C3525 ) \nC2026_=_C3526( C2026 C3526 ) C2026_=_C3527( C2026 C3527 ) C2026_=_C3528( C2026 C3528 ) C2026_=_C3529( C2026 C3529 ) C2026_=_C3530( C2026 C3530 ) C2026_=_C3531( C2026 C3531 ) \nC2232_=_C2428( C2232 C2428 ) C2232_=_C2469( C2232 C2469 ) C2232_=_C2644( C2232 C2644 ) C2232_=_C2685( C2232 C2685 ) C2232_=_C2973(</w:t>
      </w:r>
    </w:p>
    <w:p>
      <w:pPr>
        <w:pStyle w:val="PreformattedText"/>
        <w:bidi w:val="0"/>
        <w:spacing w:before="0" w:after="0"/>
        <w:jc w:val="left"/>
        <w:rPr/>
      </w:pPr>
      <w:r>
        <w:rPr/>
        <w:t xml:space="preserve"> </w:t>
      </w:r>
      <w:r>
        <w:rPr/>
        <w:t>C2232 C2973 ) C2232_=_C3017( C2232 C3017 ) \nC2232_=_C3041( C2232 C3041 ) C2232_=_C3255( C2232 C3255 ) C2232_=_C3526( C2232 C3526 ) C2232_=_C3646( C2232 C3646 ) C2232_=_C3833( C2232 C3833 ) C2232_=_C3918( C2232 C3918 ) \nC2232_=_C3928( C2232 C3928 ) C2232_=_C3950( C2232 C3950 ) C2232_=_C3996( C2232 C3996 ) C2232_=_C4057( C2232 C4057 ) C2232_=_C4058( C2232 C4058 ) C2232_=_C4059( C2232 C4059 ) \nC2232_=_C4060( C2232 C4060 ) C2232_=_C4061( C2232 C4061 ) C2232_=_C4062( C2232 C4062 ) C2384_=_C2420( C2384 C2420 ) C2384_=_C2538( C2384 C2538 ) C2384_=_C2552( C2384 C2552 ) \nC2384_=_C2636( C2384 C2636 ) C2384_=_C2965( C2384 C2965 ) C2384_=_C3376( C2384 C3376 ) C2384_=_C3520( C2384 C3520 ) C2384_=_C3521( C2384 C3521 ) C2384_=_C3522( C2384 C3522 ) \nC2384_=_C3523( C2384 C3523 ) C2384_=_C3524( C2384 C3524 ) C2384_=_C3525( C2384 C3525 ) C2384_=_C3526( C2384 C3526 ) C2384_=_C3527( C2384 C3527 ) C2384_=_C3528( C2384 C3528 ) \nC2384_=_C3529( C2384 C3529 ) C2384_=_C3530( C2384 C3530 ) C2384_=_C3531( C2384 C3531 ) C2420_=_C2425( C2420 C2425 ) C2420_=_C2428( C2420 C2428 ) C2420_=_C2538( C2420 C2538 ) \nC2420_=_C2552( C2420 C2552 ) C2420_=_C2636( C2420 C2636 ) C2420_=_C2965( C2420 C2965 ) C2420_=_C3376( C2420 C3376 ) C2420_=_C3520( C2420 C3520 ) C2420_=_C3521( C2420 C3521 ) \nC2420_=_C3522( C2420 C3522 ) C2420_=_C3523( C2420 C3523 ) C2420_=_C3524( C2420 C3524 ) C2420_=_C3525( C2420 C3525 ) C2420_=_C3526( C2420 C3526 ) C2420_=_C3527( C2420 C3527 ) \nC2420_=_C3528( C2420 C3528 ) C2420_=_C3529( C2420 C3529 ) C2420_=_C3530( C2420 C3530 ) C2420_=_C3531( C2420 C3531 ) C2425_=_C2428( C2425 C2428 ) C2425_=_C2641( C2425 C2641 ) \nC2425_=_C2972( C2425 C2972 ) C2425_=_C3016( C2425 C3016 ) C2425_=_C3027( C2425 C3027 ) C2425_=_C3036( C2425 C3036 ) C2425_=_C3253( C2425 C3253 ) C2425_=_C3367( C2425 C3367 ) \nC2425_=_C3524( C2425 C3524 ) C2425_=_C3644( C2425 C3644 ) C2425_=_C3927( C2425 C3927 ) C2425_=_C3933( C2425 C3933 ) C2425_=_C3935( C2425 C3935 ) C2425_=_C3936( C2425 C3936 ) \nC2425_=_C3937( C2425 C3937 ) C2425_=_C3938( C2425 C3938 ) C2425_=_C3939( C2425 C3939 ) C2425_=_C3940( C2425 C3940 ) C2428_=_C2469( C2428 C2469 ) C2428_=_C2644( C2428 C2644 ) \nC2428_=_C2685( C2428 C2685 ) C2428_=_C2973( C2428 C2973 ) C2428_=_C3017( C2428 C3017 ) C2428_=_C3041( C2428 C3041 ) C2428_=_C3255( C2428 C3255 ) C2428_=_C3526( C2428 C3526 ) \nC2428_=_C3646( C2428 C3646 ) C2428_=_C3833( C2428 C3833 ) C2428_=_C3918( C2428 C3918 ) C2428_=_C3928( C2428 C3928 ) C2428_=_C3950( C2428 C3950 ) C2428_=_C3996( C2428 C3996 ) \nC2428_=_C4057( C2428 C4057 ) C2428_=_C4058( C2428 C4058 ) C2428_=_C4059( C2428 C4059 ) C2428_=_C4060( C2428 C4060 ) C2428_=_C4061( C2428 C4061 ) C2428_=_C4062( C2428 C4062 ) \nC2469_=_C2644( C2469 C2644 ) C2469_=_C2685( C2469 C2685 ) C2469_=_C2973( C2469 C2973 ) C2469_=_C3017( C2469 C3017 ) C2469_=_C3041( C2469 C3041 ) C2469_=_C3255( C2469 C3255 ) \nC2469_=_C3526( C2469 C3526 ) C2469_=_C3646( C2469 C3646 ) C2469_=_C3833( C2469 C3833 ) C2469_=_C3918( C2469 C3918 ) C2469_=_C3928( C2469 C3928 ) C2469_=_C3950( C2469 C3950 ) \nC2469_=_C3996( C2469 C3996 ) C2469_=_C4057( C2469 C4057 ) C2469_=_C4058( C2469 C4058 ) C2469_=_C4059( C2469 C4059 ) C2469_=_C4060( C2469 C4060 ) C2469_=_C4061( C2469 C4061 ) \nC2469_=_C4062( C2469 C4062 ) C2538_=_C2552( C2538 C2552 ) C2538_=_C2636( C2538 C2636 ) C2538_=_C2965( C2538 C2965 ) C2538_=_C3376( C2538 C3376 ) C2538_=_C3520( C2538 C3520 ) \nC2538_=_C3521( C2538 C3521 ) C2538_=_C3522( C2538 C3522 ) C2538_=_C3523( C2538 C3523 ) C2538_=_C3524( C2538 C3524 ) C2538_=_C3525( C2538 C3525 ) C2538_=_C3526( C2538 C3526 ) \nC2538_=_C3527( C2538 C3527 ) C2538_=_C3528( C2538 C3528 ) C2538_=_C3529( C2538 C3529 ) C2538_=_C3530( C2538 C3530 ) C2538_=_C3531( C2538 C3531 ) C2552_=_C2636( C2552 C2636 ) \nC2552_=_C2965( C2552 C2965 ) C2552_=_C3376( C2552 C3376 ) C2552_=_C3520( C2552 C3520 ) C2552_=_C3521( C2552 C3521 ) C2552_=_C3522( C2552 C3522 ) C2552_=_C3523( C2552 C3523 ) \nC2552_=_C3524( C2552 C3524 ) C2552_=_C3525( C2552 C3525 ) C2552_=_C3526( C2552 C3526 ) C2552_=_C3527( C2552 C3527 ) C2552_=_C3528( C2552 C3528 ) C2552_=_C3529( C2552 C3529 ) \nC2552_=_C3530( C2552 C3530 ) C2552_=_C3531( C2552 C3531 ) C2636_=_C2641( C2636 C2641 ) C2636_=_C2644( C2636 C2644 ) C2636_=_C2965( C2636 C2965 ) C2636_=_C3376( C2636 C3376 ) \nC2636_=_C3520( C2636 C3520 ) C2636_=_C3521( C2636 C3521 ) C2636_=_C3522( C2636 C3522 ) C2636_=_C3523( C2636 C3523 ) C2636_=_C3524( C2636 C3524 ) C2636_=_C3525( C2636 C3525 ) \nC2636_=_C3526( C2636 C3526 ) C2636_=_C3527( C2636 C3527 ) C2636_=_C3528( C2636 C3528 ) C2636_=_C3529( C2636 C3529 ) C2636_=_C3530( C2636 C3530 ) C2636_=_C3531( C2636 C3531 ) \nC2641_=_C2644( C2641 C2644 ) C2641_=_C2972( C2641 C2972 ) C2641_=_C3016( C2641 C3016 ) C2641_=_C3027( C2641 C3027 ) C2641_=_C3036( C2641 C3036 ) C2641_=_C3253( C2641 C3253 ) \nC2641_=_C3367( C2641 C3367 ) C2641_=_C3524( C2641 C3524 ) C2641_=_C3644( C2641 C3644 ) C2641_=_C3927( C2641 C3927 ) C2641_=_C3933( C2641 C3933 ) C2641_=_C3935( C2641 C3935 ) \nC2641_=_C3936( C2641 C3936 ) C2641_=_C3937( C2641 C3937 ) C2641_=_C3938( C2641 C3938 ) C2641_=_C3939( C2641 C3939 ) C2641_=_C3940( C2641 C3940 ) C2644_=_C2685( C2644 C2685 ) \nC2644_=_C2973( C2644 C2973 ) C2644_=_C3017( C2644 C3017 ) C2644_=_C3041( C2644 C3041 ) C2644_=_C3255( C2644 C3255 ) C2644_=_C3526( C2644 C3526 ) C2644_=_C3646( C2644 C3646 ) \nC2644_=_C3833( C2644 C3833 ) C2644_=_C3918( C2644 C3918 ) C2644_=_C3928( C2644 C3928 ) C2644_=_C3950( C2644 C3950 ) C2644_=_C3996( C2644 C3996 ) C2644_=_C4057( C2644 C4057 ) \nC2644_=_C4058( C2644 C4058 ) C2644_=_C4059( C2644 C4059 ) C2644_=_C4060( C2644 C4060 ) C2644_=_C4061( C2644 C4061 ) C2644_=_C4062( C2644 C4062 ) C2685_=_C2973( C2685 C2973 ) \nC2685_=_C3017( C2685 C3017 ) C2685_=_C3041( C2685 C3041 ) C2685_=_C3255( C2685 C3255 ) C2685_=_C3526( C2685 C3526 ) C2685_=_C3646( C2685 C3646 ) C2685_=_C3833( C2685 C3833 ) \nC2685_=_C3918( C2685 C3918 ) C2685_=_C3928( C2685 C3928 ) C2685_=_C3950( C2685 C3950 ) C2685_=_C3996( C2685 C3996 ) C2685_=_C4057( C2685 C4057 ) C2685_=_C4058( C2685 C4058 ) \nC2685_=_C4059( C2685 C4059 ) C2685_=_C4060( C2685 C4060 ) C2685_=_C4061( C2685 C4061 ) C2685_=_C4062( C2685 C4062 ) C2965_=_C2972( C2965 C2972 ) C2965_=_C2973( C2965 C2973 ) \nC2965_=_C3376( C2965 C3376 ) C2965_=_C3520( C2965 C3520 ) C2965_=_C3521( C2965 C3521 ) C2965_=_C3522( C2965 C3522 ) C2965_=_C3523( C2965 C3523 ) C2965_=_C3524( C2965 C3524 ) \nC2965_=_C3525( C2965 C3525 ) C2965_=_C3526( C2965 C3526 ) C2965_=_C3527( C2965 C3527 ) C2965_=_C3528( C2965 C3528 ) C2965_=_C3529( C2965 C3529 ) C2965_=_C3530( C2965 C3530 ) \nC2965_=_C3531( C2965 C3531 ) C2972_=_C2973( C2972 C2973 ) C2972_=_C3016( C2972 C3016 ) C2972_=_C3027( C2972 C3027 ) C2972_=_C3036( C2972 C3036 ) C2972_=_C3253( C2972 C3253 ) \nC2972_=_C3367( C2972 C3367 ) C2972_=_C3524( C2972 C3524 ) C2972_=_C3644( C2972 C3644 ) C2972_=_C3927( C2972 C3927 ) C2972_=_C3933( C2972 C3933 ) C2972_=_C3935( C2972 C3935 ) \nC2972_=_C3936( C2972 C3936 ) C2972_=_C3937( C2972 C3937 ) C2972_=_C3938( C2972 C3938 ) C2972_=_C3939( C2972 C3939 ) C2972_=_C3940( C2972 C3940 ) C2973_=_C3017( C2973 C3017 ) \nC2973_=_C3041( C2973 C3041 ) C2973_=_C3255( C2973 C3255 ) C2973_=_C3526( C2973 C3526 ) C2973_=_C3646( C2973 C3646 ) C2973_=_C3833( C2973 C3833 ) C2973_=_C3918( C2973 C3918 ) \nC2973_=_C3928( C2973 C3928 ) C2973_=_C3950( C2973 C3950 ) C2973_=_C3996( C2973 C3996 ) C2973_=_C4057( C2973 C4057 ) C2973_=_C4058( C2973 C4058 ) C2973_=_C4059( C2973 C4059 ) \nC2973_=_C4060( C2973 C4060 ) C2973_=_C4061( C2973 C4061 ) C2973_=_C4062( C2973 C4062 ) C3016_=_C3017( C3016 C3017 ) C3016_=_C3027( C3016 C3027 ) C3016_=_C3036( C3016 C3036 ) \nC3016_=_C3253( C3016 C3253 ) C3016_=_C3367( C3016 C3367 ) C3016_=_C3524( C3016 C3524 ) C3016_=_C3644( C3016 C3644 ) C3016_=_C3927( C3016 C3927 ) C3016_=_C3933( C3016 C3933 ) \nC3016_=_C3935( C3016 C3935 ) C3016_=_C3936( C3016 C3936 ) C3016_=_C3937( C3016 C3937 ) C3016_=_C3938( C3016 C3938 ) C3016_=_C3939( C3016 C3939 ) C3016_=_C3940( C3016 C3940 ) \nC3017_=_C3041( C3017 C3041 ) C3017_=_C3255( C3017 C3255 ) C3017_=_C3526( C3017 C3526 ) C3017_=_C3646( C3017 C3646 ) C3017_=_C3833( C3017 C3833 ) C3017_=_C3918( C3017 C3918 ) \nC3017_=_C3928( C3017 C3928 ) C3017_=_C3950( C3017 C3950 ) C3017_=_C3996( C3017 C3996 ) C3017_=_C4057( C3017 C4057 ) C3017_=_C4058( C3017 C4058 ) C3017_=_C4059( C3017 C4059 ) \nC3017_=_C4060( C3017 C4060 ) C3017_=_C4061( C3017 C4061 ) C3017_=_C4062( C3017 C4062 ) C3027_=_C3036( C3027 C3036 ) C3027_=_C3253( C3027 C3253 ) C3027_=_C3367( C3027 C3367 ) \nC3027_=_C3524( C3027 C3524 ) C3027_=_C3644( C3027 C3644 ) C3027_=_C3927( C3027 C3927 ) C3027_=_C3933( C3027 C3933 ) C3027_=_C3935( C3027 C3935 ) C3027_=_C3936( C3027 C3936 ) \nC3027_=_C3937( C3027 C3937 ) C3027_=_C3938( C3027 C3938 ) C3027_=_C3939( C3027 C3939 ) C3027_=_C3940( C3027 C3940 ) C3036_=_C3041( C3036 C3041 ) C3036_=_C3253( C3036 C3253 ) \nC3036_=_C3367( C3036 C3367 ) C3036_=_C3524( C3036 C3524 ) C3036_=_C3644( C3036 C3644 ) C3036_=_C3927( C3036 C3927 ) C3036_=_C3933( C3036 C3933 ) C3036_=_C3935( C3036 C3935 ) \nC3036_=_C3936( C3036 C3936 ) C3036_=_C3937( C3036 C3937 ) C3036_=_C3938( C3036 C3938 ) C3036_=_C3939( C3036 C3939 ) C3036_=_C3940( C3036 C3940 ) C3041_=_C3255( C3041 C3255 ) \nC3041_=_C3526( C3041 C3526 ) C3041_=_C3646( C3041 C3646 ) C3041_=_C3833( C3041 C3833 ) C3041_=_C3918( C3041 C3918 ) C3041_=_C3928( C3041 C3928 ) C3041_=_C3950( C3041 C3950 ) \nC3041_=_C3996( C3041 C3996 ) C3041_=_C4057( C3041 C4057 ) C3041_=_C4058( C3041 C4058 ) C3041_=_C4059( C3041 C4059 ) C3041_=_C4060( C3041 C4060 ) C3041_=_C4061( C3041 C4061 ) \nC3041_=_C4062( C3041 C4062 ) C3253_=_C3255( C3253 C3255 ) C3253_=_C3367( C3253 C3367 ) C3253_=_C3524( C3253 C3524 ) C3253_=_C3644( C3253 C3644 ) C3253_=_C3927( C3253 C3927 ) \nC3253_=_C3933( C3253 C3933 ) C3253_=_C3935( C3253 C3935 ) C3253_=_C3936( C3253 C3936 ) C3253_=_C3937( C3253 C3937 ) C3253_=_C3938( C3253 C3938 ) C3253_=_C3939( C3253 C3939 ) \nC3253_=_C3940(</w:t>
      </w:r>
    </w:p>
    <w:p>
      <w:pPr>
        <w:pStyle w:val="PreformattedText"/>
        <w:bidi w:val="0"/>
        <w:spacing w:before="0" w:after="0"/>
        <w:jc w:val="left"/>
        <w:rPr/>
      </w:pPr>
      <w:r>
        <w:rPr/>
        <w:t xml:space="preserve"> </w:t>
      </w:r>
      <w:r>
        <w:rPr/>
        <w:t>C3253 C3940 ) C3255_=_C3526( C3255 C3526 ) C3255_=_C3646( C3255 C3646 ) C3255_=_C3833( C3255 C3833 ) C3255_=_C3918( C3255 C3918 ) C3255_=_C3928( C3255 C3928 ) \nC3255_=_C3950( C3255 C3950 ) C3255_=_C3996( C3255 C3996 ) C3255_=_C4057( C3255 C4057 ) C3255_=_C4058( C3255 C4058 ) C3255_=_C4059( C3255 C4059 ) C3255_=_C4060( C3255 C4060 ) \nC3255_=_C4061( C3255 C4061 ) C3255_=_C4062( C3255 C4062 ) C3367_=_C3524( C3367 C3524 ) C3367_=_C3644( C3367 C3644 ) C3367_=_C3927( C3367 C3927 ) C3367_=_C3933( C3367 C3933 ) \nC3367_=_C3935( C3367 C3935 ) C3367_=_C3936( C3367 C3936 ) C3367_=_C3937( C3367 C3937 ) C3367_=_C3938( C3367 C3938 ) C3367_=_C3939( C3367 C3939 ) C3367_=_C3940( C3367 C3940 ) \nC3376_=_C3520( C3376 C3520 ) C3376_=_C3521( C3376 C3521 ) C3376_=_C3522( C3376 C3522 ) C3376_=_C3523( C3376 C3523 ) C3376_=_C3524( C3376 C3524 ) C3376_=_C3525( C3376 C3525 ) \nC3376_=_C3526( C3376 C3526 ) C3376_=_C3527( C3376 C3527 ) C3376_=_C3528( C3376 C3528 ) C3376_=_C3529( C3376 C3529 ) C3376_=_C3530( C3376 C3530 ) C3376_=_C3531( C3376 C3531 ) \nC3520_=_C3521( C3520 C3521 ) C3520_=_C3522( C3520 C3522 ) C3520_=_C3523( C3520 C3523 ) C3520_=_C3524( C3520 C3524 ) C3520_=_C3525( C3520 C3525 ) C3520_=_C3526( C3520 C3526 ) \nC3520_=_C3527( C3520 C3527 ) C3520_=_C3528( C3520 C3528 ) C3520_=_C3529( C3520 C3529 ) C3520_=_C3530( C3520 C3530 ) C3520_=_C3531( C3520 C3531 ) C3520_=_C3644( C3520 C3644 ) \nC3520_=_C3646( C3520 C3646 ) C3521_=_C3522( C3521 C3522 ) C3521_=_C3523( C3521 C3523 ) C3521_=_C3524( C3521 C3524 ) C3521_=_C3525( C3521 C3525 ) C3521_=_C3526( C3521 C3526 ) \nC3521_=_C3527( C3521 C3527 ) C3521_=_C3528( C3521 C3528 ) C3521_=_C3529( C3521 C3529 ) C3521_=_C3530( C3521 C3530 ) C3521_=_C3531( C3521 C3531 ) C3522_=_C3523( C3522 C3523 ) \nC3522_=_C3524( C3522 C3524 ) C3522_=_C3525( C3522 C3525 ) C3522_=_C3526( C3522 C3526 ) C3522_=_C3527( C3522 C3527 ) C3522_=_C3528( C3522 C3528 ) C3522_=_C3529( C3522 C3529 ) \nC3522_=_C3530( C3522 C3530 ) C3522_=_C3531( C3522 C3531 ) C3523_=_C3524( C3523 C3524 ) C3523_=_C3525( C3523 C3525 ) C3523_=_C3526( C3523 C3526 ) C3523_=_C3527( C3523 C3527 ) \nC3523_=_C3528( C3523 C3528 ) C3523_=_C3529( C3523 C3529 ) C3523_=_C3530( C3523 C3530 ) C3523_=_C3531( C3523 C3531 ) C3523_=_C3927( C3523 C3927 ) C3523_=_C3928( C3523 C3928 ) \nC3524_=_C3525( C3524 C3525 ) C3524_=_C3526( C3524 C3526 ) C3524_=_C3527( C3524 C3527 ) C3524_=_C3528( C3524 C3528 ) C3524_=_C3529( C3524 C3529 ) C3524_=_C3530( C3524 C3530 ) \nC3524_=_C3531( C3524 C3531 ) C3524_=_C3644( C3524 C3644 ) C3524_=_C3927( C3524 C3927 ) C3524_=_C3933( C3524 C3933 ) C3524_=_C3935( C3524 C3935 ) C3524_=_C3936( C3524 C3936 ) \nC3524_=_C3937( C3524 C3937 ) C3524_=_C3938( C3524 C3938 ) C3524_=_C3939( C3524 C3939 ) C3524_=_C3940( C3524 C3940 ) C3525_=_C3526( C3525 C3526 ) C3525_=_C3527( C3525 C3527 ) \nC3525_=_C3528( C3525 C3528 ) C3525_=_C3529( C3525 C3529 ) C3525_=_C3530( C3525 C3530 ) C3525_=_C3531( C3525 C3531 ) C3526_=_C3527( C3526 C3527 ) C3526_=_C3528( C3526 C3528 ) \nC3526_=_C3529( C3526 C3529 ) C3526_=_C3530( C3526 C3530 ) C3526_=_C3531( C3526 C3531 ) C3526_=_C3646( C3526 C3646 ) C3526_=_C3833( C3526 C3833 ) C3526_=_C3918( C3526 C3918 ) \nC3526_=_C3928( C3526 C3928 ) C3526_=_C3950( C3526 C3950 ) C3526_=_C3996( C3526 C3996 ) C3526_=_C4057( C3526 C4057 ) C3526_=_C4058( C3526 C4058 ) C3526_=_C4059( C3526 C4059 ) \nC3526_=_C4060( C3526 C4060 ) C3526_=_C4061( C3526 C4061 ) C3526_=_C4062( C3526 C4062 ) C3527_=_C3528( C3527 C3528 ) C3527_=_C3529( C3527 C3529 ) C3527_=_C3530( C3527 C3530 ) \nC3527_=_C3531( C3527 C3531 ) C3528_=_C3529( C3528 C3529 ) C3528_=_C3530( C3528 C3530 ) C3528_=_C3531( C3528 C3531 ) C3528_=_C3936( C3528 C3936 ) C3528_=_C4058( C3528 C4058 ) \nC3529_=_C3530( C3529 C3530 ) C3529_=_C3531( C3529 C3531 ) C3530_=_C3531( C3530 C3531 ) C3530_=_C3938( C3530 C3938 ) C3530_=_C4060( C3530 C4060 ) C3644_=_C3646( C3644 C3646 ) \nC3644_=_C3927( C3644 C3927 ) C3644_=_C3933( C3644 C3933 ) C3644_=_C3935( C3644 C3935 ) C3644_=_C3936( C3644 C3936 ) C3644_=_C3937( C3644 C3937 ) C3644_=_C3938( C3644 C3938 ) \nC3644_=_C3939( C3644 C3939 ) C3644_=_C3940( C3644 C3940 ) C3646_=_C3833( C3646 C3833 ) C3646_=_C3918( C3646 C3918 ) C3646_=_C3928( C3646 C3928 ) C3646_=_C3950( C3646 C3950 ) \nC3646_=_C3996( C3646 C3996 ) C3646_=_C4057( C3646 C4057 ) C3646_=_C4058( C3646 C4058 ) C3646_=_C4059( C3646 C4059 ) C3646_=_C4060( C3646 C4060 ) C3646_=_C4061( C3646 C4061 ) \nC3646_=_C4062( C3646 C4062 ) C3833_=_C3918( C3833 C3918 ) C3833_=_C3928( C3833 C3928 ) C3833_=_C3950( C3833 C3950 ) C3833_=_C3996( C3833 C3996 ) C3833_=_C4057( C3833 C4057 ) \nC3833_=_C4058( C3833 C4058 ) C3833_=_C4059( C3833 C4059 ) C3833_=_C4060( C3833 C4060 ) C3833_=_C4061( C3833 C4061 ) C3833_=_C4062( C3833 C4062 ) C3918_=_C3928( C3918 C3928 ) \nC3918_=_C3950( C3918 C3950 ) C3918_=_C3996( C3918 C3996 ) C3918_=_C4057( C3918 C4057 ) C3918_=_C4058( C3918 C4058 ) C3918_=_C4059( C3918 C4059 ) C3918_=_C4060( C3918 C4060 ) \nC3918_=_C4061( C3918 C4061 ) C3918_=_C4062( C3918 C4062 ) C3927_=_C3928( C3927 C3928 ) C3927_=_C3933( C3927 C3933 ) C3927_=_C3935( C3927 C3935 ) C3927_=_C3936( C3927 C3936 ) \nC3927_=_C3937( C3927 C3937 ) C3927_=_C3938( C3927 C3938 ) C3927_=_C3939( C3927 C3939 ) C3927_=_C3940( C3927 C3940 ) C3928_=_C3950( C3928 C3950 ) C3928_=_C3996( C3928 C3996 ) \nC3928_=_C4057( C3928 C4057 ) C3928_=_C4058( C3928 C4058 ) C3928_=_C4059( C3928 C4059 ) C3928_=_C4060( C3928 C4060 ) C3928_=_C4061( C3928 C4061 ) C3928_=_C4062( C3928 C4062 ) \nC3933_=_C3935( C3933 C3935 ) C3933_=_C3936( C3933 C3936 ) C3933_=_C3937( C3933 C3937 ) C3933_=_C3938( C3933 C3938 ) C3933_=_C3939( C3933 C3939 ) C3933_=_C3940( C3933 C3940 ) \nC3935_=_C3936( C3935 C3936 ) C3935_=_C3937( C3935 C3937 ) C3935_=_C3938( C3935 C3938 ) C3935_=_C3939( C3935 C3939 ) C3935_=_C3940( C3935 C3940 ) C3935_=_C4057( C3935 C4057 ) \nC3936_=_C3937( C3936 C3937 ) C3936_=_C3938( C3936 C3938 ) C3936_=_C3939( C3936 C3939 ) C3936_=_C3940( C3936 C3940 ) C3936_=_C4058( C3936 C4058 ) C3937_=_C3938( C3937 C3938 ) \nC3937_=_C3939( C3937 C3939 ) C3937_=_C3940( C3937 C3940 ) C3937_=_C4059( C3937 C4059 ) C3938_=_C3939( C3938 C3939 ) C3938_=_C3940( C3938 C3940 ) C3938_=_C4060( C3938 C4060 ) \nC3939_=_C3940( C3939 C3940 ) C3940_=_C4062( C3940 C4062 ) C3950_=_C3996( C3950 C3996 ) C3950_=_C4057( C3950 C4057 ) C3950_=_C4058( C3950 C4058 ) C3950_=_C4059( C3950 C4059 ) \nC3950_=_C4060( C3950 C4060 ) C3950_=_C4061( C3950 C4061 ) C3950_=_C4062( C3950 C4062 ) C3996_=_C4057( C3996 C4057 ) C3996_=_C4058( C3996 C4058 ) C3996_=_C4059( C3996 C4059 ) \nC3996_=_C4060( C3996 C4060 ) C3996_=_C4061( C3996 C4061 ) C3996_=_C4062( C3996 C4062 ) C4057_=_C4058( C4057 C4058 ) C4057_=_C4059( C4057 C4059 ) C4057_=_C4060( C4057 C4060 ) \nC4057_=_C4061( C4057 C4061 ) C4057_=_C4062( C4057 C4062 ) C4058_=_C4059( C4058 C4059 ) C4058_=_C4060( C4058 C4060 ) C4058_=_C4061( C4058 C4061 ) C4058_=_C4062( C4058 C4062 ) \nC4059_=_C4060( C4059 C4060 ) C4059_=_C4061( C4059 C4061 ) C4059_=_C4062( C4059 C4062 ) C4060_=_C4061( C4060 C4061 ) C4060_=_C4062( C4060 C4062 ) C4061_=_C4062( C4061 C4062 ) "];134-&gt;209[label="100: C779 C794 C797 C839 C843 \nC846 C855 C867 C873 C875 C900 \nC992 C1041 C1203 C1382 C1393 C1591 \nC1601 C1603 C1656 C1667 C1691 C1702 \nC1703 C1704 C1705 C1706 C1707 C1708 \nC1709 C1710 C1711 C1712 C1714 C1715 \nC1717 C1718 C1720 C1721 C1722 C1723 \nC1724 C1898 C1900 C2026 C2232 C2384 \nC2420 C2425 C2428 C2469 C2538 C2552 \nC2636 C2641 C2644 C2685 C2965 C2972 \nC2973 C3016 C3017 C3027 C3036 C3041 \nC3253 C3255 C3367 C3376 C3520 C3521 \nC3522 C3523 C3525 C3527 C3528 C3529 \nC3530 C3531 C3644 C3646 C3833 C3918 \nC3927 C3928 C3933 C3935 C3936 C3937 \nC3938 C3939 C3940 C3950 C3996 C4057 \nC4058 C4059 C4060 C4061 C4062 \n1271: C779_=_C794 ,C779_=_C797 ,C779_=_C855 ,C779_=_C1382 ,C779_=_C1591 ,\nC779_=_C1656 ,C779_=_C1702 ,C779_=_C1703 ,C779_=_C1704 ,C779_=_C1705 ,C779_=_C1706 ,\nC779_=_C1707 ,C779_=_C1708 ,C779_=_C1709 ,C779_=_C1710 ,C779_=_C1711 ,C779_=_C1712 ,\nC779_=_C1714 ,C779_=_C1715 ,C779_=_C1717 ,C779_=_C1718 ,C779_=_C1720 ,C779_=_C1721 ,\nC779_=_C1722 ,C779_=_C1723 ,C779_=_C1724 ,C794_=_C797 ,C794_=_C843 ,C794_=_C873 ,\nC794_=_C900 ,C794_=_C1203 ,C794_=_C1603 ,C794_=_C1691 ,C794_=_C1898 ,C794_=_C2425 ,\nC794_=_C2641 ,C794_=_C2972 ,C794_=_C3016 ,C794_=_C3027 ,C794_=_C3036 ,C794_=_C3253 ,\nC794_=_C3367 ,C794_=_C3644 ,C794_=_C3927 ,C794_=_C3933 ,C794_=_C3935 ,C794_=_C3936 ,\nC794_=_C3937 ,C794_=_C3938 ,C794_=_C3939 ,C794_=_C3940 ,C797_=_C846 ,C797_=_C875 ,\nC797_=_C1900 ,C797_=_C2232 ,C797_=_C2428 ,C797_=_C2469 ,C797_=_C2644 ,C797_=_C2685 ,\nC797_=_C2973 ,C797_=_C3017 ,C797_=_C3041 ,C797_=_C3255 ,C797_=_C3646 ,C797_=_C3833 ,\nC797_=_C3918 ,C797_=_C3928 ,C797_=_C3950 ,C797_=_C3996 ,C797_=_C4057 ,C797_=_C4058 ,\nC797_=_C4059 ,C797_=_C4060 ,C797_=_C4061 ,C797_=_C4062 ,C839_=_C843 ,C839_=_C846 ,\nC839_=_C867 ,C839_=_C992 ,C839_=_C1041 ,C839_=_C1393 ,C839_=_C1601 ,C839_=_C1667 ,\nC839_=_C2026 ,C839_=_C2384 ,C839_=_C2420 ,C839_=_C2538 ,C839_=_C2552 ,C839_=_C2636 ,\nC839_=_C2965 ,C839_=_C3376 ,C839_=_C3520 ,C839_=_C3521 ,C839_=_C3522 ,C839_=_C3523 ,\nC839_=_C3525 ,C839_=_C3527 ,C839_=_C3528 ,C839_=_C3529 ,C839_=_C3530 ,C839_=_C3531 ,\nC843_=_C846 ,C843_=_C873 ,C843_=_C900 ,C843_=_C1203 ,C843_=_C1603 ,C843_=_C1691 ,\nC843_=_C1898 ,C843_=_C2425 ,C843_=_C2641 ,C843_=_C2972 ,C843_=_C3016 ,C843_=_C3027 ,\nC843_=_C3036 ,C843_=_C3253 ,C843_=_C3367 ,C843_=_C3644 ,C843_=_C3927 ,C843_=_C3933 ,\nC843_=_C3935 ,C843_=_C3936 ,C843_=_C3937 ,C843_=_C3938 ,C843_=_C3939 ,C843_=_C3940 ,\nC846_=_C875 ,C846_=_C1900 ,C846_=_C2232 ,C846_=_C2428 ,C846_=_C2469 ,C846_=_C2644 ,\nC846_=_C2685 ,C846_=_C2973 ,C846_=_C3017 ,C846_=_C3041 ,C846_=_C3255 ,C846_=_C3646 ,\nC846_=_C3833 ,C846_=_C3918 ,C846_=_C3928 ,C846_=_C3950 ,C846_=_C3996 ,C846_=_C4057 ,\nC846_=_C4058 ,C846_=_C4059 ,C846_=_C4060 ,C846_=_C4061 ,C846_=_C4062 ,C855_=_C867 ,\nC855_=_C873 ,C855_=_C875 ,C855_=_C1382 ,C855_=_C1591 ,C855_=_C1656 ,C855_=_C1702 ,\nC855_=_C1703 ,C855_=_C1704</w:t>
      </w:r>
    </w:p>
    <w:p>
      <w:pPr>
        <w:pStyle w:val="PreformattedText"/>
        <w:bidi w:val="0"/>
        <w:spacing w:before="0" w:after="0"/>
        <w:jc w:val="left"/>
        <w:rPr/>
      </w:pPr>
      <w:r>
        <w:rPr/>
        <w:t xml:space="preserve"> </w:t>
      </w:r>
      <w:r>
        <w:rPr/>
        <w:t>,C855_=_C1705 ,C855_=_C1706 ,C855_=_C1707 ,C855_=_C1708 ,\nC855_=_C1709 ,C855_=_C1710 ,C855_=_C1711 ,C855_=_C1712 ,C855_=_C1714 ,C855_=_C1715 ,\nC855_=_C1717 ,C855_=_C1718 ,C855_=_C1720 ,C855_=_C1721 ,C855_=_C1722 ,C855_=_C1723 ,\nC855_=_C1724 ,C867_=_C873 ,C867_=_C875 ,C867_=_C992 ,C867_=_C1041 ,C867_=_C1393 ,\nC867_=_C1601 ,C867_=_C1667 ,C867_=_C2026 ,C867_=_C2384 ,C867_=_C2420 ,C867_=_C2538 ,\nC867_=_C2552 ,C867_=_C2636 ,C867_=_C2965 ,C867_=_C3376 ,C867_=_C3520 ,C867_=_C3521 ,\nC867_=_C3522 ,C867_=_C3523 ,C867_=_C3525 ,C867_=_C3527 ,C867_=_C3528 ,C867_=_C3529 ,\nC867_=_C3530 ,C867_=_C3531 ,C873_=_C875 ,C873_=_C900 ,C873_=_C1203 ,C873_=_C1603 ,\nC873_=_C1691 ,C873_=_C1898 ,C873_=_C2425 ,C873_=_C2641 ,C873_=_C2972 ,C873_=_C3016 ,\nC873_=_C3027 ,C873_=_C3036 ,C873_=_C3253 ,C873_=_C3367 ,C873_=_C3644 ,C873_=_C3927 ,\nC873_=_C3933 ,C873_=_C3935 ,C873_=_C3936 ,C873_=_C3937 ,C873_=_C3938 ,C873_=_C3939 ,\nC873_=_C3940 ,C875_=_C1900 ,C875_=_C2232 ,C875_=_C2428 ,C875_=_C2469 ,C875_=_C2644 ,\nC875_=_C2685 ,C875_=_C2973 ,C875_=_C3017 ,C875_=_C3041 ,C875_=_C3255 ,C875_=_C3646 ,\nC875_=_C3833 ,C875_=_C3918 ,C875_=_C3928 ,C875_=_C3950 ,C875_=_C3996 ,C875_=_C4057 ,\nC875_=_C4058 ,C875_=_C4059 ,C875_=_C4060 ,C875_=_C4061 ,C875_=_C4062 ,C900_=_C1203 ,\nC900_=_C1603 ,C900_=_C1691 ,C900_=_C1898 ,C900_=_C2425 ,C900_=_C2641 ,C900_=_C2972 ,\nC900_=_C3016 ,C900_=_C3027 ,C900_=_C3036 ,C900_=_C3253 ,C900_=_C3367 ,C900_=_C3644 ,\nC900_=_C3927 ,C900_=_C3933 ,C900_=_C3935 ,C900_=_C3936 ,C900_=_C3937 ,C900_=_C3938 ,\nC900_=_C3939 ,C900_=_C3940 ,C992_=_C1041 ,C992_=_C1393 ,C992_=_C1601 ,C992_=_C1667 ,\nC992_=_C2026 ,C992_=_C2384 ,C992_=_C2420 ,C992_=_C2538 ,C992_=_C2552 ,C992_=_C2636 ,\nC992_=_C2965 ,C992_=_C3376 ,C992_=_C3520 ,C992_=_C3521 ,C992_=_C3522 ,C992_=_C3523 ,\nC992_=_C3525 ,C992_=_C3527 ,C992_=_C3528 ,C992_=_C3529 ,C992_=_C3530 ,C992_=_C3531 ,\nC1041_=_C1393 ,C1041_=_C1601 ,C1041_=_C1667 ,C1041_=_C2026 ,C1041_=_C2384 ,C1041_=_C2420 ,\nC1041_=_C2538 ,C1041_=_C2552 ,C1041_=_C2636 ,C1041_=_C2965 ,C1041_=_C3376 ,C1041_=_C3520 ,\nC1041_=_C3521 ,C1041_=_C3522 ,C1041_=_C3523 ,C1041_=_C3525 ,C1041_=_C3527 ,C1041_=_C3528 ,\nC1041_=_C3529 ,C1041_=_C3530 ,C1041_=_C3531 ,C1203_=_C1603 ,C1203_=_C1691 ,C1203_=_C1898 ,\nC1203_=_C2425 ,C1203_=_C2641 ,C1203_=_C2972 ,C1203_=_C3016 ,C1203_=_C3027 ,C1203_=_C3036 ,\nC1203_=_C3253 ,C1203_=_C3367 ,C1203_=_C3644 ,C1203_=_C3927 ,C1203_=_C3933 ,C1203_=_C3935 ,\nC1203_=_C3936 ,C1203_=_C3937 ,C1203_=_C3938 ,C1203_=_C3939 ,C1203_=_C3940 ,C1382_=_C1393 ,\nC1382_=_C1591 ,C1382_=_C1656 ,C1382_=_C1702 ,C1382_=_C1703 ,C1382_=_C1704 ,C1382_=_C1705 ,\nC1382_=_C1706 ,C1382_=_C1707 ,C1382_=_C1708 ,C1382_=_C1709 ,C1382_=_C1710 ,C1382_=_C1711 ,\nC1382_=_C1712 ,C1382_=_C1714 ,C1382_=_C1715 ,C1382_=_C1717 ,C1382_=_C1718 ,C1382_=_C1720 ,\nC1382_=_C1721 ,C1382_=_C1722 ,C1382_=_C1723 ,C1382_=_C1724 ,C1393_=_C1601 ,C1393_=_C1667 ,\nC1393_=_C2026 ,C1393_=_C2384 ,C1393_=_C2420 ,C1393_=_C2538 ,C1393_=_C2552 ,C1393_=_C2636 ,\nC1393_=_C2965 ,C1393_=_C3376 ,C1393_=_C3520 ,C1393_=_C3521 ,C1393_=_C3522 ,C1393_=_C3523 ,\nC1393_=_C3525 ,C1393_=_C3527 ,C1393_=_C3528 ,C1393_=_C3529 ,C1393_=_C3530 ,C1393_=_C3531 ,\nC1591_=_C1601 ,C1591_=_C1603 ,C1591_=_C1656 ,C1591_=_C1702 ,C1591_=_C1703 ,C1591_=_C1704 ,\nC1591_=_C1705 ,C1591_=_C1706 ,C1591_=_C1707 ,C1591_=_C1708 ,C1591_=_C1709 ,C1591_=_C1710 ,\nC1591_=_C1711 ,C1591_=_C1712 ,C1591_=_C1714 ,C1591_=_C1715 ,C1591_=_C1717 ,C1591_=_C1718 ,\nC1591_=_C1720 ,C1591_=_C1721 ,C1591_=_C1722 ,C1591_=_C1723 ,C1591_=_C1724 ,C1601_=_C1603 ,\nC1601_=_C1667 ,C1601_=_C2026 ,C1601_=_C2384 ,C1601_=_C2420 ,C1601_=_C2538 ,C1601_=_C2552 ,\nC1601_=_C2636 ,C1601_=_C2965 ,C1601_=_C3376 ,C1601_=_C3520 ,C1601_=_C3521 ,C1601_=_C3522 ,\nC1601_=_C3523 ,C1601_=_C3525 ,C1601_=_C3527 ,C1601_=_C3528 ,C1601_=_C3529 ,C1601_=_C3530 ,\nC1601_=_C3531 ,C1603_=_C1691 ,C1603_=_C1898 ,C1603_=_C2425 ,C1603_=_C2641 ,C1603_=_C2972 ,\nC1603_=_C3016 ,C1603_=_C3027 ,C1603_=_C3036 ,C1603_=_C3253 ,C1603_=_C3367 ,C1603_=_C3644 ,\nC1603_=_C3927 ,C1603_=_C3933 ,C1603_=_C3935 ,C1603_=_C3936 ,C1603_=_C3937 ,C1603_=_C3938 ,\nC1603_=_C3939 ,C1603_=_C3940 ,C1656_=_C1667 ,C1656_=_C1702 ,C1656_=_C1703 ,C1656_=_C1704 ,\nC1656_=_C1705 ,C1656_=_C1706 ,C1656_=_C1707 ,C1656_=_C1708 ,C1656_=_C1709 ,C1656_=_C1710 ,\nC1656_=_C1711 ,C1656_=_C1712 ,C1656_=_C1714 ,C1656_=_C1715 ,C1656_=_C1717 ,C1656_=_C1718 ,\nC1656_=_C1720 ,C1656_=_C1721 ,C1656_=_C1722 ,C1656_=_C1723 ,C1656_=_C1724 ,C1667_=_C2026 ,\nC1667_=_C2384 ,C1667_=_C2420 ,C1667_=_C2538 ,C1667_=_C2552 ,C1667_=_C2636 ,C1667_=_C2965 ,\nC1667_=_C3376 ,C1667_=_C3520 ,C1667_=_C3521 ,C1667_=_C3522 ,C1667_=_C3523 ,C1667_=_C3525 ,\nC1667_=_C3527 ,C1667_=_C3528 ,C1667_=_C3529 ,C1667_=_C3530 ,C1667_=_C3531 ,C1691_=_C1898 ,\nC1691_=_C2425 ,C1691_=_C2641 ,C1691_=_C2972 ,C1691_=_C3016 ,C1691_=_C3027 ,C1691_=_C3036 ,\nC1691_=_C3253 ,C1691_=_C3367 ,C1691_=_C3644 ,C1691_=_C3927 ,C1691_=_C3933 ,C1691_=_C3935 ,\nC1691_=_C3936 ,C1691_=_C3937 ,C1691_=_C3938 ,C1691_=_C3939 ,C1691_=_C3940 ,C1702_=_C1703 ,\nC1702_=_C1704 ,C1702_=_C1705 ,C1702_=_C1706 ,C1702_=_C1707 ,C1702_=_C1708 ,C1702_=_C1709 ,\nC1702_=_C1710 ,C1702_=_C1711 ,C1702_=_C1712 ,C1702_=_C1714 ,C1702_=_C1715 ,C1702_=_C1717 ,\nC1702_=_C1718 ,C1702_=_C1720 ,C1702_=_C1721 ,C1702_=_C1722 ,C1702_=_C1723 ,C1702_=_C1724 ,\nC1703_=_C1704 ,C1703_=_C1705 ,C1703_=_C1706 ,C1703_=_C1707 ,C1703_=_C1708 ,C1703_=_C1709 ,\nC1703_=_C1710 ,C1703_=_C1711 ,C1703_=_C1712 ,C1703_=_C1714 ,C1703_=_C1715 ,C1703_=_C1717 ,\nC1703_=_C1718 ,C1703_=_C1720 ,C1703_=_C1721 ,C1703_=_C1722 ,C1703_=_C1723 ,C1703_=_C1724 ,\nC1703_=_C2026 ,C1704_=_C1705 ,C1704_=_C1706 ,C1704_=_C1707 ,C1704_=_C1708 ,C1704_=_C1709 ,\nC1704_=_C1710 ,C1704_=_C1711 ,C1704_=_C1712 ,C1704_=_C1714 ,C1704_=_C1715 ,C1704_=_C1717 ,\nC1704_=_C1718 ,C1704_=_C1720 ,C1704_=_C1721 ,C1704_=_C1722 ,C1704_=_C1723 ,C1704_=_C1724 ,\nC1704_=_C2420 ,C1704_=_C2425 ,C1704_=_C2428 ,C1705_=_C1706 ,C1705_=_C1707 ,C1705_=_C1708 ,\nC1705_=_C1709 ,C1705_=_C1710 ,C1705_=_C1711 ,C1705_=_C1712 ,C1705_=_C1714 ,C1705_=_C1715 ,\nC1705_=_C1717 ,C1705_=_C1718 ,C1705_=_C1720 ,C1705_=_C1721 ,C1705_=_C1722 ,C1705_=_C1723 ,\nC1705_=_C1724 ,C1706_=_C1707 ,C1706_=_C1708 ,C1706_=_C1709 ,C1706_=_C1710 ,C1706_=_C1711 ,\nC1706_=_C1712 ,C1706_=_C1714 ,C1706_=_C1715 ,C1706_=_C1717 ,C1706_=_C1718 ,C1706_=_C1720 ,\nC1706_=_C1721 ,C1706_=_C1722 ,C1706_=_C1723 ,C1706_=_C1724 ,C1706_=_C2538 ,C1707_=_C1708 ,\nC1707_=_C1709 ,C1707_=_C1710 ,C1707_=_C1711 ,C1707_=_C1712 ,C1707_=_C1714 ,C1707_=_C1715 ,\nC1707_=_C1717 ,C1707_=_C1718 ,C1707_=_C1720 ,C1707_=_C1721 ,C1707_=_C1722 ,C1707_=_C1723 ,\nC1707_=_C1724 ,C1707_=_C2636 ,C1707_=_C2641 ,C1707_=_C2644 ,C1708_=_C1709 ,C1708_=_C1710 ,\nC1708_=_C1711 ,C1708_=_C1712 ,C1708_=_C1714 ,C1708_=_C1715 ,C1708_=_C1717 ,C1708_=_C1718 ,\nC1708_=_C1720 ,C1708_=_C1721 ,C1708_=_C1722 ,C1708_=_C1723 ,C1708_=_C1724 ,C1708_=_C2965 ,\nC1708_=_C2972 ,C1708_=_C2973 ,C1709_=_C1710 ,C1709_=_C1711 ,C1709_=_C1712 ,C1709_=_C1714 ,\nC1709_=_C1715 ,C1709_=_C1717 ,C1709_=_C1718 ,C1709_=_C1720 ,C1709_=_C1721 ,C1709_=_C1722 ,\nC1709_=_C1723 ,C1709_=_C1724 ,C1710_=_C1711 ,C1710_=_C1712 ,C1710_=_C1714 ,C1710_=_C1715 ,\nC1710_=_C1717 ,C1710_=_C1718 ,C1710_=_C1720 ,C1710_=_C1721 ,C1710_=_C1722 ,C1710_=_C1723 ,\nC1710_=_C1724 ,C1711_=_C1712 ,C1711_=_C1714 ,C1711_=_C1715 ,C1711_=_C1717 ,C1711_=_C1718 ,\nC1711_=_C1720 ,C1711_=_C1721 ,C1711_=_C1722 ,C1711_=_C1723 ,C1711_=_C1724 ,C1711_=_C3376 ,\nC1712_=_C1714 ,C1712_=_C1715 ,C1712_=_C1717 ,C1712_=_C1718 ,C1712_=_C1720 ,C1712_=_C1721 ,\nC1712_=_C1722 ,C1712_=_C1723 ,C1712_=_C1724 ,C1714_=_C1715 ,C1714_=_C1717 ,C1714_=_C1718 ,\nC1714_=_C1720 ,C1714_=_C1721 ,C1714_=_C1722 ,C1714_=_C1723 ,C1714_=_C1724 ,C1714_=_C3520 ,\nC1714_=_C3644 ,C1714_=_C3646 ,C1715_=_C1717 ,C1715_=_C1718 ,C1715_=_C1720 ,C1715_=_C1721 ,\nC1715_=_C1722 ,C1715_=_C1723 ,C1715_=_C1724 ,C1715_=_C3523 ,C1715_=_C3927 ,C1715_=_C3928 ,\nC1717_=_C1718 ,C1717_=_C1720 ,C1717_=_C1721 ,C1717_=_C1722 ,C1717_=_C1723 ,C1717_=_C1724 ,\nC1718_=_C1720 ,C1718_=_C1721 ,C1718_=_C1722 ,C1718_=_C1723 ,C1718_=_C1724 ,C1720_=_C1721 ,\nC1720_=_C1722 ,C1720_=_C1723 ,C1720_=_C1724 ,C1720_=_C3527 ,C1721_=_C1722 ,C1721_=_C1723 ,\nC1721_=_C1724 ,C1721_=_C3528 ,C1721_=_C3936 ,C1721_=_C4058 ,C1722_=_C1723 ,C1722_=_C1724 ,\nC1722_=_C3530 ,C1722_=_C3938 ,C1722_=_C4060 ,C1723_=_C1724 ,C1724_=_C3531 ,C1898_=_C1900 ,\nC1898_=_C2425 ,C1898_=_C2641 ,C1898_=_C2972 ,C1898_=_C3016 ,C1898_=_C3027 ,C1898_=_C3036 ,\nC1898_=_C3253 ,C1898_=_C3367 ,C1898_=_C3644 ,C1898_=_C3927 ,C1898_=_C3933 ,C1898_=_C3935 ,\nC1898_=_C3936 ,C1898_=_C3937 ,C1898_=_C3938 ,C1898_=_C3939 ,C1898_=_C3940 ,C1900_=_C2232 ,\nC1900_=_C2428 ,C1900_=_C2469 ,C1900_=_C2644 ,C1900_=_C2685 ,C1900_=_C2973 ,C1900_=_C3017 ,\nC1900_=_C3041 ,C1900_=_C3255 ,C1900_=_C3646 ,C1900_=_C3833 ,C1900_=_C3918 ,C1900_=_C3928 ,\nC1900_=_C3950 ,C1900_=_C3996 ,C1900_=_C4057 ,C1900_=_C4058 ,C1900_=_C4059 ,C1900_=_C4060 ,\nC1900_=_C4061 ,C1900_=_C4062 ,C2026_=_C2384 ,C2026_=_C2420 ,C2026_=_C2538 ,C2026_=_C2552 ,\nC2026_=_C2636 ,C2026_=_C2965 ,C2026_=_C3376 ,C2026_=_C3520 ,C2026_=_C3521 ,C2026_=_C3522 ,\nC2026_=_C3523 ,C2026_=_C3525 ,C2026_=_C3527 ,C2026_=_C3528 ,C2026_=_C3529 ,C2026_=_C3530 ,\nC2026_=_C3531 ,C2232_=_C2428 ,C2232_=_C2469 ,C2232_=_C2644 ,C2232_=_C2685 ,C2232_=_C2973 ,\nC2232_=_C3017 ,C2232_=_C3041 ,C2232_=_C3255 ,C2232_=_C3646 ,C2232_=_C3833 ,C2232_=_C3918 ,\nC2232_=_C3928 ,C2232_=_C3950 ,C2232_=_C3996 ,C2232_=_C4057 ,C2232_=_C4058 ,C2232_=_C4059 ,\nC2232_=_C4060 ,C2232_=_C4061 ,C2232_=_C4062 ,C2384_=_C2420 ,C2384_=_C2538 ,C2384_=_C2552 ,\nC2384_=_C2636 ,C2384_=_C2965 ,C2384_=_C3376 ,C2384_=_C3520 ,C2384_=_C3521 ,C2384_=_C3522 ,\nC2384_=_C3523 ,C2384_=_C3525 ,C2384_=_C3527 ,C2384_=_C3528 ,C2384_=_C3529 ,C2384_=_C3530 ,\nC2384_=_C3531 ,C2420_=_C2425 ,C2420_=_C2428 ,C2420_=_C2538 ,C2420_=_C2552 ,C2420_=_C2636 ,\nC2420_=_C2965 ,C2420_=_C3376 ,C2420_=_C3520 ,C2420_=_C3521 ,C2420_=_C3522 ,C2420_=_C3523 ,\nC2420_=_C3525 ,C2420_=_C3527 ,C2420_=_C3528</w:t>
      </w:r>
    </w:p>
    <w:p>
      <w:pPr>
        <w:pStyle w:val="PreformattedText"/>
        <w:bidi w:val="0"/>
        <w:spacing w:before="0" w:after="0"/>
        <w:jc w:val="left"/>
        <w:rPr/>
      </w:pPr>
      <w:r>
        <w:rPr/>
        <w:t xml:space="preserve"> </w:t>
      </w:r>
      <w:r>
        <w:rPr/>
        <w:t>,C2420_=_C3529 ,C2420_=_C3530 ,C2420_=_C3531 ,\nC2425_=_C2428 ,C2425_=_C2641 ,C2425_=_C2972 ,C2425_=_C3016 ,C2425_=_C3027 ,C2425_=_C3036 ,\nC2425_=_C3253 ,C2425_=_C3367 ,C2425_=_C3644 ,C2425_=_C3927 ,C2425_=_C3933 ,C2425_=_C3935 ,\nC2425_=_C3936 ,C2425_=_C3937 ,C2425_=_C3938 ,C2425_=_C3939 ,C2425_=_C3940 ,C2428_=_C2469 ,\nC2428_=_C2644 ,C2428_=_C2685 ,C2428_=_C2973 ,C2428_=_C3017 ,C2428_=_C3041 ,C2428_=_C3255 ,\nC2428_=_C3646 ,C2428_=_C3833 ,C2428_=_C3918 ,C2428_=_C3928 ,C2428_=_C3950 ,C2428_=_C3996 ,\nC2428_=_C4057 ,C2428_=_C4058 ,C2428_=_C4059 ,C2428_=_C4060 ,C2428_=_C4061 ,C2428_=_C4062 ,\nC2469_=_C2644 ,C2469_=_C2685 ,C2469_=_C2973 ,C2469_=_C3017 ,C2469_=_C3041 ,C2469_=_C3255 ,\nC2469_=_C3646 ,C2469_=_C3833 ,C2469_=_C3918 ,C2469_=_C3928 ,C2469_=_C3950 ,C2469_=_C3996 ,\nC2469_=_C4057 ,C2469_=_C4058 ,C2469_=_C4059 ,C2469_=_C4060 ,C2469_=_C4061 ,C2469_=_C4062 ,\nC2538_=_C2552 ,C2538_=_C2636 ,C2538_=_C2965 ,C2538_=_C3376 ,C2538_=_C3520 ,C2538_=_C3521 ,\nC2538_=_C3522 ,C2538_=_C3523 ,C2538_=_C3525 ,C2538_=_C3527 ,C2538_=_C3528 ,C2538_=_C3529 ,\nC2538_=_C3530 ,C2538_=_C3531 ,C2552_=_C2636 ,C2552_=_C2965 ,C2552_=_C3376 ,C2552_=_C3520 ,\nC2552_=_C3521 ,C2552_=_C3522 ,C2552_=_C3523 ,C2552_=_C3525 ,C2552_=_C3527 ,C2552_=_C3528 ,\nC2552_=_C3529 ,C2552_=_C3530 ,C2552_=_C3531 ,C2636_=_C2641 ,C2636_=_C2644 ,C2636_=_C2965 ,\nC2636_=_C3376 ,C2636_=_C3520 ,C2636_=_C3521 ,C2636_=_C3522 ,C2636_=_C3523 ,C2636_=_C3525 ,\nC2636_=_C3527 ,C2636_=_C3528 ,C2636_=_C3529 ,C2636_=_C3530 ,C2636_=_C3531 ,C2641_=_C2644 ,\nC2641_=_C2972 ,C2641_=_C3016 ,C2641_=_C3027 ,C2641_=_C3036 ,C2641_=_C3253 ,C2641_=_C3367 ,\nC2641_=_C3644 ,C2641_=_C3927 ,C2641_=_C3933 ,C2641_=_C3935 ,C2641_=_C3936 ,C2641_=_C3937 ,\nC2641_=_C3938 ,C2641_=_C3939 ,C2641_=_C3940 ,C2644_=_C2685 ,C2644_=_C2973 ,C2644_=_C3017 ,\nC2644_=_C3041 ,C2644_=_C3255 ,C2644_=_C3646 ,C2644_=_C3833 ,C2644_=_C3918 ,C2644_=_C3928 ,\nC2644_=_C3950 ,C2644_=_C3996 ,C2644_=_C4057 ,C2644_=_C4058 ,C2644_=_C4059 ,C2644_=_C4060 ,\nC2644_=_C4061 ,C2644_=_C4062 ,C2685_=_C2973 ,C2685_=_C3017 ,C2685_=_C3041 ,C2685_=_C3255 ,\nC2685_=_C3646 ,C2685_=_C3833 ,C2685_=_C3918 ,C2685_=_C3928 ,C2685_=_C3950 ,C2685_=_C3996 ,\nC2685_=_C4057 ,C2685_=_C4058 ,C2685_=_C4059 ,C2685_=_C4060 ,C2685_=_C4061 ,C2685_=_C4062 ,\nC2965_=_C2972 ,C2965_=_C2973 ,C2965_=_C3376 ,C2965_=_C3520 ,C2965_=_C3521 ,C2965_=_C3522 ,\nC2965_=_C3523 ,C2965_=_C3525 ,C2965_=_C3527 ,C2965_=_C3528 ,C2965_=_C3529 ,C2965_=_C3530 ,\nC2965_=_C3531 ,C2972_=_C2973 ,C2972_=_C3016 ,C2972_=_C3027 ,C2972_=_C3036 ,C2972_=_C3253 ,\nC2972_=_C3367 ,C2972_=_C3644 ,C2972_=_C3927 ,C2972_=_C3933 ,C2972_=_C3935 ,C2972_=_C3936 ,\nC2972_=_C3937 ,C2972_=_C3938 ,C2972_=_C3939 ,C2972_=_C3940 ,C2973_=_C3017 ,C2973_=_C3041 ,\nC2973_=_C3255 ,C2973_=_C3646 ,C2973_=_C3833 ,C2973_=_C3918 ,C2973_=_C3928 ,C2973_=_C3950 ,\nC2973_=_C3996 ,C2973_=_C4057 ,C2973_=_C4058 ,C2973_=_C4059 ,C2973_=_C4060 ,C2973_=_C4061 ,\nC2973_=_C4062 ,C3016_=_C3017 ,C3016_=_C3027 ,C3016_=_C3036 ,C3016_=_C3253 ,C3016_=_C3367 ,\nC3016_=_C3644 ,C3016_=_C3927 ,C3016_=_C3933 ,C3016_=_C3935 ,C3016_=_C3936 ,C3016_=_C3937 ,\nC3016_=_C3938 ,C3016_=_C3939 ,C3016_=_C3940 ,C3017_=_C3041 ,C3017_=_C3255 ,C3017_=_C3646 ,\nC3017_=_C3833 ,C3017_=_C3918 ,C3017_=_C3928 ,C3017_=_C3950 ,C3017_=_C3996 ,C3017_=_C4057 ,\nC3017_=_C4058 ,C3017_=_C4059 ,C3017_=_C4060 ,C3017_=_C4061 ,C3017_=_C4062 ,C3027_=_C3036 ,\nC3027_=_C3253 ,C3027_=_C3367 ,C3027_=_C3644 ,C3027_=_C3927 ,C3027_=_C3933 ,C3027_=_C3935 ,\nC3027_=_C3936 ,C3027_=_C3937 ,C3027_=_C3938 ,C3027_=_C3939 ,C3027_=_C3940 ,C3036_=_C3041 ,\nC3036_=_C3253 ,C3036_=_C3367 ,C3036_=_C3644 ,C3036_=_C3927 ,C3036_=_C3933 ,C3036_=_C3935 ,\nC3036_=_C3936 ,C3036_=_C3937 ,C3036_=_C3938 ,C3036_=_C3939 ,C3036_=_C3940 ,C3041_=_C3255 ,\nC3041_=_C3646 ,C3041_=_C3833 ,C3041_=_C3918 ,C3041_=_C3928 ,C3041_=_C3950 ,C3041_=_C3996 ,\nC3041_=_C4057 ,C3041_=_C4058 ,C3041_=_C4059 ,C3041_=_C4060 ,C3041_=_C4061 ,C3041_=_C4062 ,\nC3253_=_C3255 ,C3253_=_C3367 ,C3253_=_C3644 ,C3253_=_C3927 ,C3253_=_C3933 ,C3253_=_C3935 ,\nC3253_=_C3936 ,C3253_=_C3937 ,C3253_=_C3938 ,C3253_=_C3939 ,C3253_=_C3940 ,C3255_=_C3646 ,\nC3255_=_C3833 ,C3255_=_C3918 ,C3255_=_C3928 ,C3255_=_C3950 ,C3255_=_C3996 ,C3255_=_C4057 ,\nC3255_=_C4058 ,C3255_=_C4059 ,C3255_=_C4060 ,C3255_=_C4061 ,C3255_=_C4062 ,C3367_=_C3644 ,\nC3367_=_C3927 ,C3367_=_C3933 ,C3367_=_C3935 ,C3367_=_C3936 ,C3367_=_C3937 ,C3367_=_C3938 ,\nC3367_=_C3939 ,C3367_=_C3940 ,C3376_=_C3520 ,C3376_=_C3521 ,C3376_=_C3522 ,C3376_=_C3523 ,\nC3376_=_C3525 ,C3376_=_C3527 ,C3376_=_C3528 ,C3376_=_C3529 ,C3376_=_C3530 ,C3376_=_C3531 ,\nC3520_=_C3521 ,C3520_=_C3522 ,C3520_=_C3523 ,C3520_=_C3525 ,C3520_=_C3527 ,C3520_=_C3528 ,\nC3520_=_C3529 ,C3520_=_C3530 ,C3520_=_C3531 ,C3520_=_C3644 ,C3520_=_C3646 ,C3521_=_C3522 ,\nC3521_=_C3523 ,C3521_=_C3525 ,C3521_=_C3527 ,C3521_=_C3528 ,C3521_=_C3529 ,C3521_=_C3530 ,\nC3521_=_C3531 ,C3522_=_C3523 ,C3522_=_C3525 ,C3522_=_C3527 ,C3522_=_C3528 ,C3522_=_C3529 ,\nC3522_=_C3530 ,C3522_=_C3531 ,C3523_=_C3525 ,C3523_=_C3527 ,C3523_=_C3528 ,C3523_=_C3529 ,\nC3523_=_C3530 ,C3523_=_C3531 ,C3523_=_C3927 ,C3523_=_C3928 ,C3525_=_C3527 ,C3525_=_C3528 ,\nC3525_=_C3529 ,C3525_=_C3530 ,C3525_=_C3531 ,C3527_=_C3528 ,C3527_=_C3529 ,C3527_=_C3530 ,\nC3527_=_C3531 ,C3528_=_C3529 ,C3528_=_C3530 ,C3528_=_C3531 ,C3528_=_C3936 ,C3528_=_C4058 ,\nC3529_=_C3530 ,C3529_=_C3531 ,C3530_=_C3531 ,C3530_=_C3938 ,C3530_=_C4060 ,C3644_=_C3646 ,\nC3644_=_C3927 ,C3644_=_C3933 ,C3644_=_C3935 ,C3644_=_C3936 ,C3644_=_C3937 ,C3644_=_C3938 ,\nC3644_=_C3939 ,C3644_=_C3940 ,C3646_=_C3833 ,C3646_=_C3918 ,C3646_=_C3928 ,C3646_=_C3950 ,\nC3646_=_C3996 ,C3646_=_C4057 ,C3646_=_C4058 ,C3646_=_C4059 ,C3646_=_C4060 ,C3646_=_C4061 ,\nC3646_=_C4062 ,C3833_=_C3918 ,C3833_=_C3928 ,C3833_=_C3950 ,C3833_=_C3996 ,C3833_=_C4057 ,\nC3833_=_C4058 ,C3833_=_C4059 ,C3833_=_C4060 ,C3833_=_C4061 ,C3833_=_C4062 ,C3918_=_C3928 ,\nC3918_=_C3950 ,C3918_=_C3996 ,C3918_=_C4057 ,C3918_=_C4058 ,C3918_=_C4059 ,C3918_=_C4060 ,\nC3918_=_C4061 ,C3918_=_C4062 ,C3927_=_C3928 ,C3927_=_C3933 ,C3927_=_C3935 ,C3927_=_C3936 ,\nC3927_=_C3937 ,C3927_=_C3938 ,C3927_=_C3939 ,C3927_=_C3940 ,C3928_=_C3950 ,C3928_=_C3996 ,\nC3928_=_C4057 ,C3928_=_C4058 ,C3928_=_C4059 ,C3928_=_C4060 ,C3928_=_C4061 ,C3928_=_C4062 ,\nC3933_=_C3935 ,C3933_=_C3936 ,C3933_=_C3937 ,C3933_=_C3938 ,C3933_=_C3939 ,C3933_=_C3940 ,\nC3935_=_C3936 ,C3935_=_C3937 ,C3935_=_C3938 ,C3935_=_C3939 ,C3935_=_C3940 ,C3935_=_C4057 ,\nC3936_=_C3937 ,C3936_=_C3938 ,C3936_=_C3939 ,C3936_=_C3940 ,C3936_=_C4058 ,C3937_=_C3938 ,\nC3937_=_C3939 ,C3937_=_C3940 ,C3937_=_C4059 ,C3938_=_C3939 ,C3938_=_C3940 ,C3938_=_C4060 ,\nC3939_=_C3940 ,C3940_=_C4062 ,C3950_=_C3996 ,C3950_=_C4057 ,C3950_=_C4058 ,C3950_=_C4059 ,\nC3950_=_C4060 ,C3950_=_C4061 ,C3950_=_C4062 ,C3996_=_C4057 ,C3996_=_C4058 ,C3996_=_C4059 ,\nC3996_=_C4060 ,C3996_=_C4061 ,C3996_=_C4062 ,C4057_=_C4058 ,C4057_=_C4059 ,C4057_=_C4060 ,\nC4057_=_C4061 ,C4057_=_C4062 ,C4058_=_C4059 ,C4058_=_C4060 ,C4058_=_C4061 ,C4058_=_C4062 ,\nC4059_=_C4060 ,C4059_=_C4061 ,C4059_=_C4062 ,C4060_=_C4061 ,C4060_=_C4062 ,C4061_=_C4062 ,"];210[shape=box, label="id:210 level: 6\n110: C360 C388 C407 C679 C729 \nC803 C852 C853 C854 C855 C856 \nC857 C858 C859 C860 C861 C863 \nC864 C865 C866 C867 C868 C869 \nC870 C871 C872 C873 C874 C875 \nC876 C877 C878 C879 C1268 C1300 \nC1522 C1707 C1708 C1721 C1766 C1818 \nC1883 C1988 C2135 C2160 C2214 C2256 \nC2276 C2330 C2353 C2391 C2414 C2416 \nC2429 C2452 C2573 C2629 C2630 C2631 \nC2632 C2633 C2634 C2635 C2636 C2637 \nC2638 C2639 C2640 C2641 C2642 C2643 \nC2644 C2646 C2647 C2648 C2649 C2715 \nC2802 C2817 C2896 C2935 C2963 C2964 \nC2965 C2966 C2967 C2968 C2969 C2970 \nC2971 C2972 C2973 C2974 C2975 C2976 \nC2977 C2978 C3363 C3528 C3628 C3797 \nC3808 C3882 C3929 C3936 C3970 C3988 \nC4058 C4068 C4069 \n1613: C360_=_C388( C360 C388 ) C360_=_C679( C360 C679 ) C360_=_C877( C360 C877 ) C360_=_C1300( C360 C1300 ) C360_=_C1721( C360 C1721 ) \nC360_=_C1766( C360 C1766 ) C360_=_C1883( C360 C1883 ) C360_=_C2135( C360 C2135 ) C360_=_C2330( C360 C2330 ) C360_=_C2391( C360 C2391 ) C360_=_C2429( C360 C2429 ) \nC360_=_C2573( C360 C2573 ) C360_=_C2715( C360 C2715 ) C360_=_C2974( C360 C2974 ) C360_=_C3363( C360 C3363 ) C360_=_C3528( C360 C3528 ) C360_=_C3628( C360 C3628 ) \nC360_=_C3797( C360 C3797 ) C360_=_C3808( C360 C3808 ) C360_=_C3882( C360 C3882 ) C360_=_C3929( C360 C3929 ) C360_=_C3936( C360 C3936 ) C360_=_C3970( C360 C3970 ) \nC360_=_C3988( C360 C3988 ) C360_=_C4058( C360 C4058 ) C360_=_C4068( C360 C4068 ) C360_=_C4069( C360 C4069 ) C388_=_C679( C388 C679 ) C388_=_C877( C388 C877 ) \nC388_=_C1300( C388 C1300 ) C388_=_C1721( C388 C1721 ) C388_=_C1766( C388 C1766 ) C388_=_C1883( C388 C1883 ) C388_=_C2135( C388 C2135 ) C388_=_C2330( C388 C2330 ) \nC388_=_C2391( C388 C2391 ) C388_=_C2429( C388 C2429 ) C388_=_C2573( C388 C2573 ) C388_=_C2715( C388 C2715 ) C388_=_C2974( C388 C2974 ) C388_=_C3363( C388 C3363 ) \nC388_=_C3528( C388 C3528 ) C388_=_C3628( C388 C3628 ) C388_=_C3797( C388 C3797 ) C388_=_C3808( C388 C3808 ) C388_=_C3882( C388 C3882 ) C388_=_C3929( C388 C3929 ) \nC388_=_C3936( C388 C3936 ) C388_=_C3970( C388 C3970 ) C388_=_C3988( C388 C3988 ) C388_=_C4058( C388 C4058 ) C388_=_C4068( C388 C4068 ) C388_=_C4069( C388 C4069 ) \nC407_=_C1268( C407 C1268 ) C407_=_C1522( C407 C1522 ) C407_=_C1708( C407 C1708 ) C407_=_C1988( C407 C1988 ) C407_=_C2160( C407 C2160 ) C407_=_C2353( C407 C2353 ) \nC407_=_C2416( C407 C2416 ) C407_=_C2630( C407 C2630 ) C407_=_C2802( C407 C2802 ) C407_=_C2817( C407 C2817 ) C407_=_C2896( C407 C2896 ) C407_=_C2935( C407 C2935 ) \nC407_=_C2963( C407 C2963 ) C407_=_C2964( C407 C2964 ) C407_=_C2965( C407 C2965 ) C407_=_C2966( C407 C2966 ) C407_=_C2967( C407 C2967 ) C407_=_C2968( C407 C2968 ) \nC407_=_C2969( C407 C2969 ) C407_=_C2970( C407 C2970 ) C407_=_C2971( C407 C2971 ) C407_=_C2972( C407 C2972 ) C407_=_C2973( C407 C2973 ) C407_=_C2974( C407 C2974 ) \nC407_=_C2975( C407 C2975 ) C407_=_C2976( C407 C2976</w:t>
      </w:r>
    </w:p>
    <w:p>
      <w:pPr>
        <w:pStyle w:val="PreformattedText"/>
        <w:bidi w:val="0"/>
        <w:spacing w:before="0" w:after="0"/>
        <w:jc w:val="left"/>
        <w:rPr/>
      </w:pPr>
      <w:r>
        <w:rPr/>
        <w:t xml:space="preserve"> </w:t>
      </w:r>
      <w:r>
        <w:rPr/>
        <w:t>) C407_=_C2977( C407 C2977 ) C407_=_C2978( C407 C2978 ) C679_=_C877( C679 C877 ) C679_=_C1300( C679 C1300 ) \nC679_=_C1721( C679 C1721 ) C679_=_C1766( C679 C1766 ) C679_=_C1883( C679 C1883 ) C679_=_C2135( C679 C2135 ) C679_=_C2330( C679 C2330 ) C679_=_C2391( C679 C2391 ) \nC679_=_C2429( C679 C2429 ) C679_=_C2573( C679 C2573 ) C679_=_C2715( C679 C2715 ) C679_=_C2974( C679 C2974 ) C679_=_C3363( C679 C3363 ) C679_=_C3528( C679 C3528 ) \nC679_=_C3628( C679 C3628 ) C679_=_C3797( C679 C3797 ) C679_=_C3808( C679 C3808 ) C679_=_C3882( C679 C3882 ) C679_=_C3929( C679 C3929 ) C679_=_C3936( C679 C3936 ) \nC679_=_C3970( C679 C3970 ) C679_=_C3988( C679 C3988 ) C679_=_C4058( C679 C4058 ) C679_=_C4068( C679 C4068 ) C679_=_C4069( C679 C4069 ) C729_=_C803( C729 C803 ) \nC729_=_C852( C729 C852 ) C729_=_C853( C729 C853 ) C729_=_C854( C729 C854 ) C729_=_C855( C729 C855 ) C729_=_C856( C729 C856 ) C729_=_C857( C729 C857 ) \nC729_=_C858( C729 C858 ) C729_=_C859( C729 C859 ) C729_=_C860( C729 C860 ) C729_=_C861( C729 C861 ) C729_=_C863( C729 C863 ) C729_=_C864( C729 C864 ) \nC729_=_C865( C729 C865 ) C729_=_C866( C729 C866 ) C729_=_C867( C729 C867 ) C729_=_C868( C729 C868 ) C729_=_C869( C729 C869 ) C729_=_C870( C729 C870 ) \nC729_=_C871( C729 C871 ) C729_=_C872( C729 C872 ) C729_=_C873( C729 C873 ) C729_=_C874( C729 C874 ) C729_=_C875( C729 C875 ) C729_=_C876( C729 C876 ) \nC729_=_C877( C729 C877 ) C729_=_C878( C729 C878 ) C729_=_C879( C729 C879 ) C803_=_C852( C803 C852 ) C803_=_C853( C803 C853 ) C803_=_C854( C803 C854 ) \nC803_=_C855( C803 C855 ) C803_=_C856( C803 C856 ) C803_=_C857( C803 C857 ) C803_=_C858( C803 C858 ) C803_=_C859( C803 C859 ) C803_=_C860( C803 C860 ) \nC803_=_C861( C803 C861 ) C803_=_C863( C803 C863 ) C803_=_C864( C803 C864 ) C803_=_C865( C803 C865 ) C803_=_C866( C803 C866 ) C803_=_C867( C803 C867 ) \nC803_=_C868( C803 C868 ) C803_=_C869( C803 C869 ) C803_=_C870( C803 C870 ) C803_=_C871( C803 C871 ) C803_=_C872( C803 C872 ) C803_=_C873( C803 C873 ) \nC803_=_C874( C803 C874 ) C803_=_C875( C803 C875 ) C803_=_C876( C803 C876 ) C803_=_C877( C803 C877 ) C803_=_C878( C803 C878 ) C803_=_C879( C803 C879 ) \nC852_=_C853( C852 C853 ) C852_=_C854( C852 C854 ) C852_=_C855( C852 C855 ) C852_=_C856( C852 C856 ) C852_=_C857( C852 C857 ) C852_=_C858( C852 C858 ) \nC852_=_C859( C852 C859 ) C852_=_C860( C852 C860 ) C852_=_C861( C852 C861 ) C852_=_C863( C852 C863 ) C852_=_C864( C852 C864 ) C852_=_C865( C852 C865 ) \nC852_=_C866( C852 C866 ) C852_=_C867( C852 C867 ) C852_=_C868( C852 C868 ) C852_=_C869( C852 C869 ) C852_=_C870( C852 C870 ) C852_=_C871( C852 C871 ) \nC852_=_C872( C852 C872 ) C852_=_C873( C852 C873 ) C852_=_C874( C852 C874 ) C852_=_C875( C852 C875 ) C852_=_C876( C852 C876 ) C852_=_C877( C852 C877 ) \nC852_=_C878( C852 C878 ) C852_=_C879( C852 C879 ) C853_=_C854( C853 C854 ) C853_=_C855( C853 C855 ) C853_=_C856( C853 C856 ) C853_=_C857( C853 C857 ) \nC853_=_C858( C853 C858 ) C853_=_C859( C853 C859 ) C853_=_C860( C853 C860 ) C853_=_C861( C853 C861 ) C853_=_C863( C853 C863 ) C853_=_C864( C853 C864 ) \nC853_=_C865( C853 C865 ) C853_=_C866( C853 C866 ) C853_=_C867( C853 C867 ) C853_=_C868( C853 C868 ) C853_=_C869( C853 C869 ) C853_=_C870( C853 C870 ) \nC853_=_C871( C853 C871 ) C853_=_C872( C853 C872 ) C853_=_C873( C853 C873 ) C853_=_C874( C853 C874 ) C853_=_C875( C853 C875 ) C853_=_C876( C853 C876 ) \nC853_=_C877( C853 C877 ) C853_=_C878( C853 C878 ) C853_=_C879( C853 C879 ) C854_=_C855( C854 C855 ) C854_=_C856( C854 C856 ) C854_=_C857( C854 C857 ) \nC854_=_C858( C854 C858 ) C854_=_C859( C854 C859 ) C854_=_C860( C854 C860 ) C854_=_C861( C854 C861 ) C854_=_C863( C854 C863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4_=_C878( C854 C878 ) C854_=_C879( C854 C879 ) C855_=_C856( C855 C856 ) C855_=_C857( C855 C857 ) C855_=_C858( C855 C858 ) \nC855_=_C859( C855 C859 ) C855_=_C860( C855 C860 ) C855_=_C861( C855 C861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5_=_C1707( C855 C1707 ) C855_=_C1708( C855 C1708 ) C855_=_C1721( C855 C1721 ) C856_=_C857( C856 C857 ) \nC856_=_C858( C856 C858 ) C856_=_C859( C856 C859 ) C856_=_C860( C856 C860 ) C856_=_C861( C856 C861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7_=_C858( C857 C858 ) C857_=_C859( C857 C859 ) C857_=_C860( C857 C860 ) \nC857_=_C861( C857 C861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8_=_C859( C858 C859 ) C858_=_C860( C858 C860 ) C858_=_C861( C858 C861 ) C858_=_C863( C858 C863 ) C858_=_C864( C858 C864 ) C858_=_C865( C858 C865 ) \nC858_=_C866( C858 C866 ) C858_=_C867( C858 C867 ) C858_=_C868( C858 C868 ) C858_=_C869( C858 C869 ) C858_=_C870( C858 C870 ) C858_=_C871( C858 C871 ) \nC858_=_C872( C858 C872 ) C858_=_C873( C858 C873 ) C858_=_C874( C858 C874 ) C858_=_C875( C858 C875 ) C858_=_C876( C858 C876 ) C858_=_C877( C858 C877 ) \nC858_=_C878( C858 C878 ) C858_=_C879( C858 C879 ) C858_=_C2414( C858 C2414 ) C858_=_C2416( C858 C2416 ) C858_=_C2429( C858 C2429 ) C859_=_C860( C859 C860 ) \nC859_=_C861( C859 C861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60_=_C861( C860 C861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1707( C860 C1707 ) C860_=_C1818( C860 C1818 ) C860_=_C2214( C860 C2214 ) C860_=_C2256( C860 C2256 ) C860_=_C2276( C860 C2276 ) C860_=_C2414( C860 C2414 ) \nC860_=_C2452( C860 C2452 ) C860_=_C2629( C860 C2629 ) C860_=_C2630( C860 C2630 ) C860_=_C2631( C860 C2631 ) C860_=_C2632( C860 C2632 ) C860_=_C2633( C860 C2633 ) \nC860_=_C2634( C860 C2634 ) C860_=_C2635( C860 C2635 ) C860_=_C2636( C860 C2636 ) C860_=_C2637( C860 C2637 ) C860_=_C2638( C860 C2638 ) C860_=_C2639( C860 C2639 ) \nC860_=_C2640( C860 C2640 ) C860_=_C2641( C860 C2641 ) C860_=_C2642( C860 C2642 ) C860_=_C2643( C860 C2643 ) C860_=_C2644( C860 C2644 ) C860_=_C2646( C860 C2646 ) \nC860_=_C2647( C860 C2647 ) C860_=_C2648( C860 C2648 ) C860_=_C2649( C860 C2649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76( C861 C876 ) C861_=_C877( C861 C877 ) \nC861_=_C878( C861 C878 ) C861_=_C879( C861 C879 ) C861_=_C2935( C861 C2935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5_=_C866( C865 C866 ) C865_=_C867( C865 C867 ) \nC865_=_C868( C865 C868 ) C865_=_C869( C865 C869 ) C865_=_C870( C865 C870 ) C865_=_C871( C865 C871 ) C865_=_C872( C865 C872 ) C865_=_C873( C865 C873 ) \nC865_=_C874( C865 C874 ) C865_=_C875( C865 C875 ) C865_=_C876( C865 C876 ) C865_=_C877( C865 C877 ) C865_=_C878( C865 C878 ) C865_=_C879( C865 C879 ) \nC866_=_C867( C866 C867 ) C866_=_C868( C866 C868 ) C866_=_C869( C866 C869 ) C866_=_C870( C866 C870 ) C866_=_C871( C866 C871 ) C866_=_C872( C866 C872 ) \nC866_=_C873( C866 C873 ) C866_=_C874( C866 C874 ) C866_=_C875( C866 C875 ) C866_=_C876( C866 C876 )</w:t>
      </w:r>
    </w:p>
    <w:p>
      <w:pPr>
        <w:pStyle w:val="PreformattedText"/>
        <w:bidi w:val="0"/>
        <w:spacing w:before="0" w:after="0"/>
        <w:jc w:val="left"/>
        <w:rPr/>
      </w:pPr>
      <w:r>
        <w:rPr/>
        <w:t xml:space="preserve"> </w:t>
      </w:r>
      <w:r>
        <w:rPr/>
        <w:t>C866_=_C877( C866 C877 ) C866_=_C878( C866 C878 ) \nC866_=_C879( C866 C879 ) C866_=_C2634( C866 C2634 ) C867_=_C868( C867 C868 ) C867_=_C869( C867 C869 ) C867_=_C870( C867 C870 ) C867_=_C871( C867 C871 ) \nC867_=_C872( C867 C872 ) C867_=_C873( C867 C873 ) C867_=_C874( C867 C874 ) C867_=_C875( C867 C875 ) C867_=_C876( C867 C876 ) C867_=_C877( C867 C877 ) \nC867_=_C878( C867 C878 ) C867_=_C879( C867 C879 ) C867_=_C2636( C867 C2636 ) C867_=_C2965( C867 C2965 ) C867_=_C3528( C867 C3528 ) C868_=_C869( C868 C869 ) \nC868_=_C870( C868 C870 ) C868_=_C871( C868 C871 ) C868_=_C872( C868 C872 ) C868_=_C873( C868 C873 ) C868_=_C874( C868 C874 ) C868_=_C875( C868 C875 ) \nC868_=_C876( C868 C876 ) C868_=_C877( C868 C877 ) C868_=_C878( C868 C878 ) C868_=_C879( C868 C879 ) C869_=_C870( C869 C870 ) C869_=_C871( C869 C871 ) \nC869_=_C872( C869 C872 ) C869_=_C873( C869 C873 ) C869_=_C874( C869 C874 ) C869_=_C875( C869 C875 ) C869_=_C876( C869 C876 ) C869_=_C877( C869 C877 ) \nC869_=_C878( C869 C878 ) C869_=_C879( C869 C879 ) C869_=_C2968( C869 C2968 ) C870_=_C871( C870 C871 ) C870_=_C872( C870 C872 ) C870_=_C873( C870 C873 ) \nC870_=_C874( C870 C874 ) C870_=_C875( C870 C875 ) C870_=_C876( C870 C876 ) C870_=_C877( C870 C877 ) C870_=_C878( C870 C878 ) C870_=_C879( C870 C879 ) \nC871_=_C872( C871 C872 ) C871_=_C873( C871 C873 ) C871_=_C874( C871 C874 ) C871_=_C875( C871 C875 ) C871_=_C876( C871 C876 ) C871_=_C877( C871 C877 ) \nC871_=_C878( C871 C878 ) C871_=_C879( C871 C879 ) C872_=_C873( C872 C873 ) C872_=_C874( C872 C874 ) C872_=_C875( C872 C875 ) C872_=_C876( C872 C876 ) \nC872_=_C877( C872 C877 ) C872_=_C878( C872 C878 ) C872_=_C879( C872 C879 ) C872_=_C2640( C872 C2640 ) C872_=_C2971( C872 C2971 ) C872_=_C3929( C872 C3929 ) \nC873_=_C874( C873 C874 ) C873_=_C875( C873 C875 ) C873_=_C876( C873 C876 ) C873_=_C877( C873 C877 ) C873_=_C878( C873 C878 ) C873_=_C879( C873 C879 ) \nC873_=_C2641( C873 C2641 ) C873_=_C2972( C873 C2972 ) C873_=_C3936( C873 C3936 ) C874_=_C875( C874 C875 ) C874_=_C876( C874 C876 ) C874_=_C877( C874 C877 ) \nC874_=_C878( C874 C878 ) C874_=_C879( C874 C879 ) C875_=_C876( C875 C876 ) C875_=_C877( C875 C877 ) C875_=_C878( C875 C878 ) C875_=_C879( C875 C879 ) \nC875_=_C2644( C875 C2644 ) C875_=_C2973( C875 C2973 ) C875_=_C4058( C875 C4058 ) C876_=_C877( C876 C877 ) C876_=_C878( C876 C878 ) C876_=_C879( C876 C879 ) \nC877_=_C878( C877 C878 ) C877_=_C879( C877 C879 ) C877_=_C1300( C877 C1300 ) C877_=_C1721( C877 C1721 ) C877_=_C1766( C877 C1766 ) C877_=_C1883( C877 C1883 ) \nC877_=_C2135( C877 C2135 ) C877_=_C2330( C877 C2330 ) C877_=_C2391( C877 C2391 ) C877_=_C2429( C877 C2429 ) C877_=_C2573( C877 C2573 ) C877_=_C2715( C877 C2715 ) \nC877_=_C2974( C877 C2974 ) C877_=_C3363( C877 C3363 ) C877_=_C3528( C877 C3528 ) C877_=_C3628( C877 C3628 ) C877_=_C3797( C877 C3797 ) C877_=_C3808( C877 C3808 ) \nC877_=_C3882( C877 C3882 ) C877_=_C3929( C877 C3929 ) C877_=_C3936( C877 C3936 ) C877_=_C3970( C877 C3970 ) C877_=_C3988( C877 C3988 ) C877_=_C4058( C877 C4058 ) \nC877_=_C4068( C877 C4068 ) C877_=_C4069( C877 C4069 ) C878_=_C879( C878 C879 ) C879_=_C2647( C879 C2647 ) C879_=_C2975( C879 C2975 ) C879_=_C4068( C879 C4068 ) \nC1268_=_C1522( C1268 C1522 ) C1268_=_C1708( C1268 C1708 ) C1268_=_C1988( C1268 C1988 ) C1268_=_C2160( C1268 C2160 ) C1268_=_C2353( C1268 C2353 ) C1268_=_C2416( C1268 C2416 ) \nC1268_=_C2630( C1268 C2630 ) C1268_=_C2802( C1268 C2802 ) C1268_=_C2817( C1268 C2817 ) C1268_=_C2896( C1268 C2896 ) C1268_=_C2935( C1268 C2935 ) C1268_=_C2963( C1268 C2963 ) \nC1268_=_C2964( C1268 C2964 ) C1268_=_C2965( C1268 C2965 ) C1268_=_C2966( C1268 C2966 ) C1268_=_C2967( C1268 C2967 ) C1268_=_C2968( C1268 C2968 ) C1268_=_C2969( C1268 C2969 ) \nC1268_=_C2970( C1268 C2970 ) C1268_=_C2971( C1268 C2971 ) C1268_=_C2972( C1268 C2972 ) C1268_=_C2973( C1268 C2973 ) C1268_=_C2974( C1268 C2974 ) C1268_=_C2975( C1268 C2975 ) \nC1268_=_C2976( C1268 C2976 ) C1268_=_C2977( C1268 C2977 ) C1268_=_C2978( C1268 C2978 ) C1300_=_C1721( C1300 C1721 ) C1300_=_C1766( C1300 C1766 ) C1300_=_C1883( C1300 C1883 ) \nC1300_=_C2135( C1300 C2135 ) C1300_=_C2330( C1300 C2330 ) C1300_=_C2391( C1300 C2391 ) C1300_=_C2429( C1300 C2429 ) C1300_=_C2573( C1300 C2573 ) C1300_=_C2715( C1300 C2715 ) \nC1300_=_C2974( C1300 C2974 ) C1300_=_C3363( C1300 C3363 ) C1300_=_C3528( C1300 C3528 ) C1300_=_C3628( C1300 C3628 ) C1300_=_C3797( C1300 C3797 ) C1300_=_C3808( C1300 C3808 ) \nC1300_=_C3882( C1300 C3882 ) C1300_=_C3929( C1300 C3929 ) C1300_=_C3936( C1300 C3936 ) C1300_=_C3970( C1300 C3970 ) C1300_=_C3988( C1300 C3988 ) C1300_=_C4058( C1300 C4058 ) \nC1300_=_C4068( C1300 C4068 ) C1300_=_C4069( C1300 C4069 ) C1522_=_C1708( C1522 C1708 ) C1522_=_C1988( C1522 C1988 ) C1522_=_C2160( C1522 C2160 ) C1522_=_C2353( C1522 C2353 ) \nC1522_=_C2416( C1522 C2416 ) C1522_=_C2630( C1522 C2630 ) C1522_=_C2802( C1522 C2802 ) C1522_=_C2817( C1522 C2817 ) C1522_=_C2896( C1522 C2896 ) C1522_=_C2935( C1522 C2935 ) \nC1522_=_C2963( C1522 C2963 ) C1522_=_C2964( C1522 C2964 ) C1522_=_C2965( C1522 C2965 ) C1522_=_C2966( C1522 C2966 ) C1522_=_C2967( C1522 C2967 ) C1522_=_C2968( C1522 C2968 ) \nC1522_=_C2969( C1522 C2969 ) C1522_=_C2970( C1522 C2970 ) C1522_=_C2971( C1522 C2971 ) C1522_=_C2972( C1522 C2972 ) C1522_=_C2973( C1522 C2973 ) C1522_=_C2974( C1522 C2974 ) \nC1522_=_C2975( C1522 C2975 ) C1522_=_C2976( C1522 C2976 ) C1522_=_C2977( C1522 C2977 ) C1522_=_C2978( C1522 C2978 ) C1707_=_C1708( C1707 C1708 ) C1707_=_C1721( C1707 C1721 ) \nC1707_=_C1818( C1707 C1818 ) C1707_=_C2214( C1707 C2214 ) C1707_=_C2256( C1707 C2256 ) C1707_=_C2276( C1707 C2276 ) C1707_=_C2414( C1707 C2414 ) C1707_=_C2452( C1707 C2452 ) \nC1707_=_C2629( C1707 C2629 ) C1707_=_C2630( C1707 C2630 ) C1707_=_C2631( C1707 C2631 ) C1707_=_C2632( C1707 C2632 ) C1707_=_C2633( C1707 C2633 ) C1707_=_C2634( C1707 C2634 ) \nC1707_=_C2635( C1707 C2635 ) C1707_=_C2636( C1707 C2636 ) C1707_=_C2637( C1707 C2637 ) C1707_=_C2638( C1707 C2638 ) C1707_=_C2639( C1707 C2639 ) C1707_=_C2640( C1707 C2640 ) \nC1707_=_C2641( C1707 C2641 ) C1707_=_C2642( C1707 C2642 ) C1707_=_C2643( C1707 C2643 ) C1707_=_C2644( C1707 C2644 ) C1707_=_C2646( C1707 C2646 ) C1707_=_C2647( C1707 C2647 ) \nC1707_=_C2648( C1707 C2648 ) C1707_=_C2649( C1707 C2649 ) C1708_=_C1721( C1708 C1721 ) C1708_=_C1988( C1708 C1988 ) C1708_=_C2160( C1708 C2160 ) C1708_=_C2353( C1708 C2353 ) \nC1708_=_C2416( C1708 C2416 ) C1708_=_C2630( C1708 C2630 ) C1708_=_C2802( C1708 C2802 ) C1708_=_C2817( C1708 C2817 ) C1708_=_C2896( C1708 C2896 ) C1708_=_C2935( C1708 C2935 ) \nC1708_=_C2963( C1708 C2963 ) C1708_=_C2964( C1708 C2964 ) C1708_=_C2965( C1708 C2965 ) C1708_=_C2966( C1708 C2966 ) C1708_=_C2967( C1708 C2967 ) C1708_=_C2968( C1708 C2968 ) \nC1708_=_C2969( C1708 C2969 ) C1708_=_C2970( C1708 C2970 ) C1708_=_C2971( C1708 C2971 ) C1708_=_C2972( C1708 C2972 ) C1708_=_C2973( C1708 C2973 ) C1708_=_C2974( C1708 C2974 ) \nC1708_=_C2975( C1708 C2975 ) C1708_=_C2976( C1708 C2976 ) C1708_=_C2977( C1708 C2977 ) C1708_=_C2978( C1708 C2978 ) C1721_=_C1766( C1721 C1766 ) C1721_=_C1883( C1721 C1883 ) \nC1721_=_C2135( C1721 C2135 ) C1721_=_C2330( C1721 C2330 ) C1721_=_C2391( C1721 C2391 ) C1721_=_C2429( C1721 C2429 ) C1721_=_C2573( C1721 C2573 ) C1721_=_C2715( C1721 C2715 ) \nC1721_=_C2974( C1721 C2974 ) C1721_=_C3363( C1721 C3363 ) C1721_=_C3528( C1721 C3528 ) C1721_=_C3628( C1721 C3628 ) C1721_=_C3797( C1721 C3797 ) C1721_=_C3808( C1721 C3808 ) \nC1721_=_C3882( C1721 C3882 ) C1721_=_C3929( C1721 C3929 ) C1721_=_C3936( C1721 C3936 ) C1721_=_C3970( C1721 C3970 ) C1721_=_C3988( C1721 C3988 ) C1721_=_C4058( C1721 C4058 ) \nC1721_=_C4068( C1721 C4068 ) C1721_=_C4069( C1721 C4069 ) C1766_=_C1883( C1766 C1883 ) C1766_=_C2135( C1766 C2135 ) C1766_=_C2330( C1766 C2330 ) C1766_=_C2391( C1766 C2391 ) \nC1766_=_C2429( C1766 C2429 ) C1766_=_C2573( C1766 C2573 ) C1766_=_C2715( C1766 C2715 ) C1766_=_C2974( C1766 C2974 ) C1766_=_C3363( C1766 C3363 ) C1766_=_C3528( C1766 C3528 ) \nC1766_=_C3628( C1766 C3628 ) C1766_=_C3797( C1766 C3797 ) C1766_=_C3808( C1766 C3808 ) C1766_=_C3882( C1766 C3882 ) C1766_=_C3929( C1766 C3929 ) C1766_=_C3936( C1766 C3936 ) \nC1766_=_C3970( C1766 C3970 ) C1766_=_C3988( C1766 C3988 ) C1766_=_C4058( C1766 C4058 ) C1766_=_C4068( C1766 C4068 ) C1766_=_C4069( C1766 C4069 ) C1818_=_C2214( C1818 C2214 ) \nC1818_=_C2256( C1818 C2256 ) C1818_=_C2276( C1818 C2276 ) C1818_=_C2414( C1818 C2414 ) C1818_=_C2452( C1818 C2452 ) C1818_=_C2629( C1818 C2629 ) C1818_=_C2630( C1818 C2630 ) \nC1818_=_C2631( C1818 C2631 ) C1818_=_C2632( C1818 C2632 ) C1818_=_C2633( C1818 C2633 ) C1818_=_C2634( C1818 C2634 ) C1818_=_C2635( C1818 C2635 ) C1818_=_C2636( C1818 C2636 ) \nC1818_=_C2637( C1818 C2637 ) C1818_=_C2638( C1818 C2638 ) C1818_=_C2639( C1818 C2639 ) C1818_=_C2640( C1818 C2640 ) C1818_=_C2641( C1818 C2641 ) C1818_=_C2642( C1818 C2642 ) \nC1818_=_C2643( C1818 C2643 ) C1818_=_C2644( C1818 C2644 ) C1818_=_C2646( C1818 C2646 ) C1818_=_C2647( C1818 C2647 ) C1818_=_C2648( C1818 C2648 ) C1818_=_C2649( C1818 C2649 ) \nC1883_=_C2135( C1883 C2135 ) C1883_=_C2330( C1883 C2330 ) C1883_=_C2391( C1883 C2391 ) C1883_=_C2429( C1883 C2429 ) C1883_=_C2573( C1883 C2573 ) C1883_=_C2715( C1883 C2715 ) \nC1883_=_C2974( C1883 C2974 ) C1883_=_C3363( C1883 C3363 ) C1883_=_C3528( C1883 C3528 ) C1883_=_C3628( C1883 C3628 ) C1883_=_C3797( C1883 C3797 ) C1883_=_C3808( C1883 C3808 ) \nC1883_=_C3882( C1883 C3882 ) C1883_=_C3929( C1883 C3929 ) C1883_=_C3936( C1883 C3936 ) C1883_=_C3970( C1883 C3970 ) C1883_=_C3988( C1883 C3988 ) C1883_=_C4058( C1883 C4058 ) \nC1883_=_C4068( C1883 C4068 ) C1883_=_C4069( C1883 C4069 ) C1988_=_C2160( C1988 C2160 ) C1988_=_C2353( C1988 C2353 ) C1988_=_C2416( C1988 C2416 ) C1988_=_C2630( C1988 C2630 ) \nC1988_=_C2802( C1988 C2802 ) C1988_=_C2817( C1988 C2817 ) C1988_=_C2896( C1988 C2896 ) C1988_=_C2935( C1988 C2935 ) C1988_=_C2963( C1988 C2963 ) C1988_=_C2964( C1988 C2964 ) \nC1988_=_C2965( C1988 C2965 ) C1988_=_C2966(</w:t>
      </w:r>
    </w:p>
    <w:p>
      <w:pPr>
        <w:pStyle w:val="PreformattedText"/>
        <w:bidi w:val="0"/>
        <w:spacing w:before="0" w:after="0"/>
        <w:jc w:val="left"/>
        <w:rPr/>
      </w:pPr>
      <w:r>
        <w:rPr/>
        <w:t xml:space="preserve"> </w:t>
      </w:r>
      <w:r>
        <w:rPr/>
        <w:t>C1988 C2966 ) C1988_=_C2967( C1988 C2967 ) C1988_=_C2968( C1988 C2968 ) C1988_=_C2969( C1988 C2969 ) C1988_=_C2970( C1988 C2970 ) \nC1988_=_C2971( C1988 C2971 ) C1988_=_C2972( C1988 C2972 ) C1988_=_C2973( C1988 C2973 ) C1988_=_C2974( C1988 C2974 ) C1988_=_C2975( C1988 C2975 ) C1988_=_C2976( C1988 C2976 ) \nC1988_=_C2977( C1988 C2977 ) C1988_=_C2978( C1988 C2978 ) C2135_=_C2330( C2135 C2330 ) C2135_=_C2391( C2135 C2391 ) C2135_=_C2429( C2135 C2429 ) C2135_=_C2573( C2135 C2573 ) \nC2135_=_C2715( C2135 C2715 ) C2135_=_C2974( C2135 C2974 ) C2135_=_C3363( C2135 C3363 ) C2135_=_C3528( C2135 C3528 ) C2135_=_C3628( C2135 C3628 ) C2135_=_C3797( C2135 C3797 ) \nC2135_=_C3808( C2135 C3808 ) C2135_=_C3882( C2135 C3882 ) C2135_=_C3929( C2135 C3929 ) C2135_=_C3936( C2135 C3936 ) C2135_=_C3970( C2135 C3970 ) C2135_=_C3988( C2135 C3988 ) \nC2135_=_C4058( C2135 C4058 ) C2135_=_C4068( C2135 C4068 ) C2135_=_C4069( C2135 C4069 ) C2160_=_C2353( C2160 C2353 ) C2160_=_C2416( C2160 C2416 ) C2160_=_C2630( C2160 C2630 ) \nC2160_=_C2802( C2160 C2802 ) C2160_=_C2817( C2160 C2817 ) C2160_=_C2896( C2160 C2896 ) C2160_=_C2935( C2160 C2935 ) C2160_=_C2963( C2160 C2963 ) C2160_=_C2964( C2160 C2964 ) \nC2160_=_C2965( C2160 C2965 ) C2160_=_C2966( C2160 C2966 ) C2160_=_C2967( C2160 C2967 ) C2160_=_C2968( C2160 C2968 ) C2160_=_C2969( C2160 C2969 ) C2160_=_C2970( C2160 C2970 ) \nC2160_=_C2971( C2160 C2971 ) C2160_=_C2972( C2160 C2972 ) C2160_=_C2973( C2160 C2973 ) C2160_=_C2974( C2160 C2974 ) C2160_=_C2975( C2160 C2975 ) C2160_=_C2976( C2160 C2976 ) \nC2160_=_C2977( C2160 C2977 ) C2160_=_C2978( C2160 C2978 ) C2214_=_C2256( C2214 C2256 ) C2214_=_C2276( C2214 C2276 ) C2214_=_C2414( C2214 C2414 ) C2214_=_C2452( C2214 C2452 ) \nC2214_=_C2629( C2214 C2629 ) C2214_=_C2630( C2214 C2630 ) C2214_=_C2631( C2214 C2631 ) C2214_=_C2632( C2214 C2632 ) C2214_=_C2633( C2214 C2633 ) C2214_=_C2634( C2214 C2634 ) \nC2214_=_C2635( C2214 C2635 ) C2214_=_C2636( C2214 C2636 ) C2214_=_C2637( C2214 C2637 ) C2214_=_C2638( C2214 C2638 ) C2214_=_C2639( C2214 C2639 ) C2214_=_C2640( C2214 C2640 ) \nC2214_=_C2641( C2214 C2641 ) C2214_=_C2642( C2214 C2642 ) C2214_=_C2643( C2214 C2643 ) C2214_=_C2644( C2214 C2644 ) C2214_=_C2646( C2214 C2646 ) C2214_=_C2647( C2214 C2647 ) \nC2214_=_C2648( C2214 C2648 ) C2214_=_C2649( C2214 C2649 ) C2256_=_C2276( C2256 C2276 ) C2256_=_C2414( C2256 C2414 ) C2256_=_C2452( C2256 C2452 ) C2256_=_C2629( C2256 C2629 ) \nC2256_=_C2630( C2256 C2630 ) C2256_=_C2631( C2256 C2631 ) C2256_=_C2632( C2256 C2632 ) C2256_=_C2633( C2256 C2633 ) C2256_=_C2634( C2256 C2634 ) C2256_=_C2635( C2256 C2635 ) \nC2256_=_C2636( C2256 C2636 ) C2256_=_C2637( C2256 C2637 ) C2256_=_C2638( C2256 C2638 ) C2256_=_C2639( C2256 C2639 ) C2256_=_C2640( C2256 C2640 ) C2256_=_C2641( C2256 C2641 ) \nC2256_=_C2642( C2256 C2642 ) C2256_=_C2643( C2256 C2643 ) C2256_=_C2644( C2256 C2644 ) C2256_=_C2646( C2256 C2646 ) C2256_=_C2647( C2256 C2647 ) C2256_=_C2648( C2256 C2648 ) \nC2256_=_C2649( C2256 C2649 ) C2276_=_C2414( C2276 C2414 ) C2276_=_C2452( C2276 C2452 ) C2276_=_C2629( C2276 C2629 ) C2276_=_C2630( C2276 C2630 ) C2276_=_C2631( C2276 C2631 ) \nC2276_=_C2632( C2276 C2632 ) C2276_=_C2633( C2276 C2633 ) C2276_=_C2634( C2276 C2634 ) C2276_=_C2635( C2276 C2635 ) C2276_=_C2636( C2276 C2636 ) C2276_=_C2637( C2276 C2637 ) \nC2276_=_C2638( C2276 C2638 ) C2276_=_C2639( C2276 C2639 ) C2276_=_C2640( C2276 C2640 ) C2276_=_C2641( C2276 C2641 ) C2276_=_C2642( C2276 C2642 ) C2276_=_C2643( C2276 C2643 ) \nC2276_=_C2644( C2276 C2644 ) C2276_=_C2646( C2276 C2646 ) C2276_=_C2647( C2276 C2647 ) C2276_=_C2648( C2276 C2648 ) C2276_=_C2649( C2276 C2649 ) C2330_=_C2391( C2330 C2391 ) \nC2330_=_C2429( C2330 C2429 ) C2330_=_C2573( C2330 C2573 ) C2330_=_C2715( C2330 C2715 ) C2330_=_C2974( C2330 C2974 ) C2330_=_C3363( C2330 C3363 ) C2330_=_C3528( C2330 C3528 ) \nC2330_=_C3628( C2330 C3628 ) C2330_=_C3797( C2330 C3797 ) C2330_=_C3808( C2330 C3808 ) C2330_=_C3882( C2330 C3882 ) C2330_=_C3929( C2330 C3929 ) C2330_=_C3936( C2330 C3936 ) \nC2330_=_C3970( C2330 C3970 ) C2330_=_C3988( C2330 C3988 ) C2330_=_C4058( C2330 C4058 ) C2330_=_C4068( C2330 C4068 ) C2330_=_C4069( C2330 C4069 ) C2353_=_C2416( C2353 C2416 ) \nC2353_=_C2630( C2353 C2630 ) C2353_=_C2802( C2353 C2802 ) C2353_=_C2817( C2353 C2817 ) C2353_=_C2896( C2353 C2896 ) C2353_=_C2935( C2353 C2935 ) C2353_=_C2963( C2353 C2963 ) \nC2353_=_C2964( C2353 C2964 ) C2353_=_C2965( C2353 C2965 ) C2353_=_C2966( C2353 C2966 ) C2353_=_C2967( C2353 C2967 ) C2353_=_C2968( C2353 C2968 ) C2353_=_C2969( C2353 C2969 ) \nC2353_=_C2970( C2353 C2970 ) C2353_=_C2971( C2353 C2971 ) C2353_=_C2972( C2353 C2972 ) C2353_=_C2973( C2353 C2973 ) C2353_=_C2974( C2353 C2974 ) C2353_=_C2975( C2353 C2975 ) \nC2353_=_C2976( C2353 C2976 ) C2353_=_C2977( C2353 C2977 ) C2353_=_C2978( C2353 C2978 ) C2391_=_C2429( C2391 C2429 ) C2391_=_C2573( C2391 C2573 ) C2391_=_C2715( C2391 C2715 ) \nC2391_=_C2974( C2391 C2974 ) C2391_=_C3363( C2391 C3363 ) C2391_=_C3528( C2391 C3528 ) C2391_=_C3628( C2391 C3628 ) C2391_=_C3797( C2391 C3797 ) C2391_=_C3808( C2391 C3808 ) \nC2391_=_C3882( C2391 C3882 ) C2391_=_C3929( C2391 C3929 ) C2391_=_C3936( C2391 C3936 ) C2391_=_C3970( C2391 C3970 ) C2391_=_C3988( C2391 C3988 ) C2391_=_C4058( C2391 C4058 ) \nC2391_=_C4068( C2391 C4068 ) C2391_=_C4069( C2391 C4069 ) C2414_=_C2416( C2414 C2416 ) C2414_=_C2429( C2414 C2429 ) C2414_=_C2452( C2414 C2452 ) C2414_=_C2629( C2414 C2629 ) \nC2414_=_C2630( C2414 C2630 ) C2414_=_C2631( C2414 C2631 ) C2414_=_C2632( C2414 C2632 ) C2414_=_C2633( C2414 C2633 ) C2414_=_C2634( C2414 C2634 ) C2414_=_C2635( C2414 C2635 ) \nC2414_=_C2636( C2414 C2636 ) C2414_=_C2637( C2414 C2637 ) C2414_=_C2638( C2414 C2638 ) C2414_=_C2639( C2414 C2639 ) C2414_=_C2640( C2414 C2640 ) C2414_=_C2641( C2414 C2641 ) \nC2414_=_C2642( C2414 C2642 ) C2414_=_C2643( C2414 C2643 ) C2414_=_C2644( C2414 C2644 ) C2414_=_C2646( C2414 C2646 ) C2414_=_C2647( C2414 C2647 ) C2414_=_C2648( C2414 C2648 ) \nC2414_=_C2649( C2414 C2649 ) C2416_=_C2429( C2416 C2429 ) C2416_=_C2630( C2416 C2630 ) C2416_=_C2802( C2416 C2802 ) C2416_=_C2817( C2416 C2817 ) C2416_=_C2896( C2416 C2896 ) \nC2416_=_C2935( C2416 C2935 ) C2416_=_C2963( C2416 C2963 ) C2416_=_C2964( C2416 C2964 ) C2416_=_C2965( C2416 C2965 ) C2416_=_C2966( C2416 C2966 ) C2416_=_C2967( C2416 C2967 ) \nC2416_=_C2968( C2416 C2968 ) C2416_=_C2969( C2416 C2969 ) C2416_=_C2970( C2416 C2970 ) C2416_=_C2971( C2416 C2971 ) C2416_=_C2972( C2416 C2972 ) C2416_=_C2973( C2416 C2973 ) \nC2416_=_C2974( C2416 C2974 ) C2416_=_C2975( C2416 C2975 ) C2416_=_C2976( C2416 C2976 ) C2416_=_C2977( C2416 C2977 ) C2416_=_C2978( C2416 C2978 ) C2429_=_C2573( C2429 C2573 ) \nC2429_=_C2715( C2429 C2715 ) C2429_=_C2974( C2429 C2974 ) C2429_=_C3363( C2429 C3363 ) C2429_=_C3528( C2429 C3528 ) C2429_=_C3628( C2429 C3628 ) C2429_=_C3797( C2429 C3797 ) \nC2429_=_C3808( C2429 C3808 ) C2429_=_C3882( C2429 C3882 ) C2429_=_C3929( C2429 C3929 ) C2429_=_C3936( C2429 C3936 ) C2429_=_C3970( C2429 C3970 ) C2429_=_C3988( C2429 C3988 ) \nC2429_=_C4058( C2429 C4058 ) C2429_=_C4068( C2429 C4068 ) C2429_=_C4069( C2429 C4069 ) C2452_=_C2629( C2452 C2629 ) C2452_=_C2630( C2452 C2630 ) C2452_=_C2631( C2452 C2631 ) \nC2452_=_C2632( C2452 C2632 ) C2452_=_C2633( C2452 C2633 ) C2452_=_C2634( C2452 C2634 ) C2452_=_C2635( C2452 C2635 ) C2452_=_C2636( C2452 C2636 ) C2452_=_C2637( C2452 C2637 ) \nC2452_=_C2638( C2452 C2638 ) C2452_=_C2639( C2452 C2639 ) C2452_=_C2640( C2452 C2640 ) C2452_=_C2641( C2452 C2641 ) C2452_=_C2642( C2452 C2642 ) C2452_=_C2643( C2452 C2643 ) \nC2452_=_C2644( C2452 C2644 ) C2452_=_C2646( C2452 C2646 ) C2452_=_C2647( C2452 C2647 ) C2452_=_C2648( C2452 C2648 ) C2452_=_C2649( C2452 C2649 ) C2573_=_C2715( C2573 C2715 ) \nC2573_=_C2974( C2573 C2974 ) C2573_=_C3363( C2573 C3363 ) C2573_=_C3528( C2573 C3528 ) C2573_=_C3628( C2573 C3628 ) C2573_=_C3797( C2573 C3797 ) C2573_=_C3808( C2573 C3808 ) \nC2573_=_C3882( C2573 C3882 ) C2573_=_C3929( C2573 C3929 ) C2573_=_C3936( C2573 C3936 ) C2573_=_C3970( C2573 C3970 ) C2573_=_C3988( C2573 C3988 ) C2573_=_C4058( C2573 C4058 ) \nC2573_=_C4068( C2573 C4068 ) C2573_=_C4069( C2573 C4069 ) C2629_=_C2630( C2629 C2630 ) C2629_=_C2631( C2629 C2631 ) C2629_=_C2632( C2629 C2632 ) C2629_=_C2633( C2629 C2633 ) \nC2629_=_C2634( C2629 C2634 ) C2629_=_C2635( C2629 C2635 ) C2629_=_C2636( C2629 C2636 ) C2629_=_C2637( C2629 C2637 ) C2629_=_C2638( C2629 C2638 ) C2629_=_C2639( C2629 C2639 ) \nC2629_=_C2640( C2629 C2640 ) C2629_=_C2641( C2629 C2641 ) C2629_=_C2642( C2629 C2642 ) C2629_=_C2643( C2629 C2643 ) C2629_=_C2644( C2629 C2644 ) C2629_=_C2646( C2629 C2646 ) \nC2629_=_C2647( C2629 C2647 ) C2629_=_C2648( C2629 C2648 ) C2629_=_C2649( C2629 C2649 ) C2630_=_C2631( C2630 C2631 ) C2630_=_C2632( C2630 C2632 ) C2630_=_C2633( C2630 C2633 ) \nC2630_=_C2634( C2630 C2634 ) C2630_=_C2635( C2630 C2635 ) C2630_=_C2636( C2630 C2636 ) C2630_=_C2637( C2630 C2637 ) C2630_=_C2638( C2630 C2638 ) C2630_=_C2639( C2630 C2639 ) \nC2630_=_C2640( C2630 C2640 ) C2630_=_C2641( C2630 C2641 ) C2630_=_C2642( C2630 C2642 ) C2630_=_C2643( C2630 C2643 ) C2630_=_C2644( C2630 C2644 ) C2630_=_C2646( C2630 C2646 ) \nC2630_=_C2647( C2630 C2647 ) C2630_=_C2648( C2630 C2648 ) C2630_=_C2649( C2630 C2649 ) C2630_=_C2802( C2630 C2802 ) C2630_=_C2817( C2630 C2817 ) C2630_=_C2896( C2630 C2896 ) \nC2630_=_C2935( C2630 C2935 ) C2630_=_C2963( C2630 C2963 ) C2630_=_C2964( C2630 C2964 ) C2630_=_C2965( C2630 C2965 ) C2630_=_C2966( C2630 C2966 ) C2630_=_C2967( C2630 C2967 ) \nC2630_=_C2968( C2630 C2968 ) C2630_=_C2969( C2630 C2969 ) C2630_=_C2970( C2630 C2970 ) C2630_=_C2971( C2630 C2971 ) C2630_=_C2972( C2630 C2972 ) C2630_=_C2973( C2630 C2973 ) \nC2630_=_C2974( C2630 C2974 ) C2630_=_C2975( C2630 C2975 ) C2630_=_C2976( C2630 C2976 ) C2630_=_C2977( C2630 C2977 ) C2630_=_C2978( C2630 C2978 ) C2631_=_C2632( C2631 C2632 ) \nC2631_=_C2633( C2631 C2633 ) C2631_=_C2634( C2631 C2634 ) C2631_=_C2635( C2631 C2635 ) C2631_=_C2636(</w:t>
      </w:r>
    </w:p>
    <w:p>
      <w:pPr>
        <w:pStyle w:val="PreformattedText"/>
        <w:bidi w:val="0"/>
        <w:spacing w:before="0" w:after="0"/>
        <w:jc w:val="left"/>
        <w:rPr/>
      </w:pPr>
      <w:r>
        <w:rPr/>
        <w:t xml:space="preserve"> </w:t>
      </w:r>
      <w:r>
        <w:rPr/>
        <w:t>C2631 C2636 ) C2631_=_C2637( C2631 C2637 ) C2631_=_C2638( C2631 C2638 ) \nC2631_=_C2639( C2631 C2639 ) C2631_=_C2640( C2631 C2640 ) C2631_=_C2641( C2631 C2641 ) C2631_=_C2642( C2631 C2642 ) C2631_=_C2643( C2631 C2643 ) C2631_=_C2644( C2631 C2644 ) \nC2631_=_C2646( C2631 C2646 ) C2631_=_C2647( C2631 C2647 ) C2631_=_C2648( C2631 C2648 ) C2631_=_C2649( C2631 C2649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6( C2632 C2646 ) C2632_=_C2647( C2632 C2647 ) \nC2632_=_C2648( C2632 C2648 ) C2632_=_C2649( C2632 C2649 ) C2633_=_C2634( C2633 C2634 ) C2633_=_C2635( C2633 C2635 ) C2633_=_C2636( C2633 C2636 ) C2633_=_C2637( C2633 C2637 ) \nC2633_=_C2638( C2633 C2638 ) C2633_=_C2639( C2633 C2639 ) C2633_=_C2640( C2633 C2640 ) C2633_=_C2641( C2633 C2641 ) C2633_=_C2642( C2633 C2642 ) C2633_=_C2643( C2633 C2643 ) \nC2633_=_C2644( C2633 C2644 ) C2633_=_C2646( C2633 C2646 ) C2633_=_C2647( C2633 C2647 ) C2633_=_C2648( C2633 C2648 ) C2633_=_C2649( C2633 C2649 ) C2634_=_C2635( C2634 C2635 ) \nC2634_=_C2636( C2634 C2636 ) C2634_=_C2637( C2634 C2637 ) C2634_=_C2638( C2634 C2638 ) C2634_=_C2639( C2634 C2639 ) C2634_=_C2640( C2634 C2640 ) C2634_=_C2641( C2634 C2641 ) \nC2634_=_C2642( C2634 C2642 ) C2634_=_C2643( C2634 C2643 ) C2634_=_C2644( C2634 C2644 ) C2634_=_C2646( C2634 C2646 ) C2634_=_C2647( C2634 C2647 ) C2634_=_C2648( C2634 C2648 ) \nC2634_=_C2649( C2634 C2649 ) C2635_=_C2636( C2635 C2636 ) C2635_=_C2637( C2635 C2637 ) C2635_=_C2638( C2635 C2638 ) C2635_=_C2639( C2635 C2639 ) C2635_=_C2640( C2635 C2640 ) \nC2635_=_C2641( C2635 C2641 ) C2635_=_C2642( C2635 C2642 ) C2635_=_C2643( C2635 C2643 ) C2635_=_C2644( C2635 C2644 ) C2635_=_C2646( C2635 C2646 ) C2635_=_C2647( C2635 C2647 ) \nC2635_=_C2648( C2635 C2648 ) C2635_=_C2649( C2635 C2649 ) C2636_=_C2637( C2636 C2637 ) C2636_=_C2638( C2636 C2638 ) C2636_=_C2639( C2636 C2639 ) C2636_=_C2640( C2636 C2640 ) \nC2636_=_C2641( C2636 C2641 ) C2636_=_C2642( C2636 C2642 ) C2636_=_C2643( C2636 C2643 ) C2636_=_C2644( C2636 C2644 ) C2636_=_C2646( C2636 C2646 ) C2636_=_C2647( C2636 C2647 ) \nC2636_=_C2648( C2636 C2648 ) C2636_=_C2649( C2636 C2649 ) C2636_=_C2965( C2636 C2965 ) C2636_=_C3528( C2636 C3528 ) C2637_=_C2638( C2637 C2638 ) C2637_=_C2639( C2637 C2639 ) \nC2637_=_C2640( C2637 C2640 ) C2637_=_C2641( C2637 C2641 ) C2637_=_C2642( C2637 C2642 ) C2637_=_C2643( C2637 C2643 ) C2637_=_C2644( C2637 C2644 ) C2637_=_C2646( C2637 C2646 ) \nC2637_=_C2647( C2637 C2647 ) C2637_=_C2648( C2637 C2648 ) C2637_=_C2649( C2637 C2649 ) C2638_=_C2639( C2638 C2639 ) C2638_=_C2640( C2638 C2640 ) C2638_=_C2641( C2638 C2641 ) \nC2638_=_C2642( C2638 C2642 ) C2638_=_C2643( C2638 C2643 ) C2638_=_C2644( C2638 C2644 ) C2638_=_C2646( C2638 C2646 ) C2638_=_C2647( C2638 C2647 ) C2638_=_C2648( C2638 C2648 ) \nC2638_=_C2649( C2638 C2649 ) C2639_=_C2640( C2639 C2640 ) C2639_=_C2641( C2639 C2641 ) C2639_=_C2642( C2639 C2642 ) C2639_=_C2643( C2639 C2643 ) C2639_=_C2644( C2639 C2644 ) \nC2639_=_C2646( C2639 C2646 ) C2639_=_C2647( C2639 C2647 ) C2639_=_C2648( C2639 C2648 ) C2639_=_C2649( C2639 C2649 ) C2640_=_C2641( C2640 C2641 ) C2640_=_C2642( C2640 C2642 ) \nC2640_=_C2643( C2640 C2643 ) C2640_=_C2644( C2640 C2644 ) C2640_=_C2646( C2640 C2646 ) C2640_=_C2647( C2640 C2647 ) C2640_=_C2648( C2640 C2648 ) C2640_=_C2649( C2640 C2649 ) \nC2640_=_C2971( C2640 C2971 ) C2640_=_C3929( C2640 C3929 ) C2641_=_C2642( C2641 C2642 ) C2641_=_C2643( C2641 C2643 ) C2641_=_C2644( C2641 C2644 ) C2641_=_C2646( C2641 C2646 ) \nC2641_=_C2647( C2641 C2647 ) C2641_=_C2648( C2641 C2648 ) C2641_=_C2649( C2641 C2649 ) C2641_=_C2972( C2641 C2972 ) C2641_=_C3936( C2641 C3936 ) C2642_=_C2643( C2642 C2643 ) \nC2642_=_C2644( C2642 C2644 ) C2642_=_C2646( C2642 C2646 ) C2642_=_C2647( C2642 C2647 ) C2642_=_C2648( C2642 C2648 ) C2642_=_C2649( C2642 C2649 ) C2643_=_C2644( C2643 C2644 ) \nC2643_=_C2646( C2643 C2646 ) C2643_=_C2647( C2643 C2647 ) C2643_=_C2648( C2643 C2648 ) C2643_=_C2649( C2643 C2649 ) C2644_=_C2646( C2644 C2646 ) C2644_=_C2647( C2644 C2647 ) \nC2644_=_C2648( C2644 C2648 ) C2644_=_C2649( C2644 C2649 ) C2644_=_C2973( C2644 C2973 ) C2644_=_C4058( C2644 C4058 ) C2646_=_C2647( C2646 C2647 ) C2646_=_C2648( C2646 C2648 ) \nC2646_=_C2649( C2646 C2649 ) C2647_=_C2648( C2647 C2648 ) C2647_=_C2649( C2647 C2649 ) C2647_=_C2975( C2647 C2975 ) C2647_=_C4068( C2647 C4068 ) C2648_=_C2649( C2648 C2649 ) \nC2715_=_C2974( C2715 C2974 ) C2715_=_C3363( C2715 C3363 ) C2715_=_C3528( C2715 C3528 ) C2715_=_C3628( C2715 C3628 ) C2715_=_C3797( C2715 C3797 ) C2715_=_C3808( C2715 C3808 ) \nC2715_=_C3882( C2715 C3882 ) C2715_=_C3929( C2715 C3929 ) C2715_=_C3936( C2715 C3936 ) C2715_=_C3970( C2715 C3970 ) C2715_=_C3988( C2715 C3988 ) C2715_=_C4058( C2715 C4058 ) \nC2715_=_C4068( C2715 C4068 ) C2715_=_C4069( C2715 C4069 ) C2802_=_C2817( C2802 C2817 ) C2802_=_C2896( C2802 C2896 ) C2802_=_C2935( C2802 C2935 ) C2802_=_C2963( C2802 C2963 ) \nC2802_=_C2964( C2802 C2964 ) C2802_=_C2965( C2802 C2965 ) C2802_=_C2966( C2802 C2966 ) C2802_=_C2967( C2802 C2967 ) C2802_=_C2968( C2802 C2968 ) C2802_=_C2969( C2802 C2969 ) \nC2802_=_C2970( C2802 C2970 ) C2802_=_C2971( C2802 C2971 ) C2802_=_C2972( C2802 C2972 ) C2802_=_C2973( C2802 C2973 ) C2802_=_C2974( C2802 C2974 ) C2802_=_C2975( C2802 C2975 ) \nC2802_=_C2976( C2802 C2976 ) C2802_=_C2977( C2802 C2977 ) C2802_=_C2978( C2802 C2978 ) C2817_=_C2896( C2817 C2896 ) C2817_=_C2935( C2817 C2935 ) C2817_=_C2963( C2817 C2963 ) \nC2817_=_C2964( C2817 C2964 ) C2817_=_C2965( C2817 C2965 ) C2817_=_C2966( C2817 C2966 ) C2817_=_C2967( C2817 C2967 ) C2817_=_C2968( C2817 C2968 ) C2817_=_C2969( C2817 C2969 ) \nC2817_=_C2970( C2817 C2970 ) C2817_=_C2971( C2817 C2971 ) C2817_=_C2972( C2817 C2972 ) C2817_=_C2973( C2817 C2973 ) C2817_=_C2974( C2817 C2974 ) C2817_=_C2975( C2817 C2975 ) \nC2817_=_C2976( C2817 C2976 ) C2817_=_C2977( C2817 C2977 ) C2817_=_C2978( C2817 C2978 ) C2896_=_C2935( C2896 C2935 ) C2896_=_C2963( C2896 C2963 ) C2896_=_C2964( C2896 C2964 ) \nC2896_=_C2965( C2896 C2965 ) C2896_=_C2966( C2896 C2966 ) C2896_=_C2967( C2896 C2967 ) C2896_=_C2968( C2896 C2968 ) C2896_=_C2969( C2896 C2969 ) C2896_=_C2970( C2896 C2970 ) \nC2896_=_C2971( C2896 C2971 ) C2896_=_C2972( C2896 C2972 ) C2896_=_C2973( C2896 C2973 ) C2896_=_C2974( C2896 C2974 ) C2896_=_C2975( C2896 C2975 ) C2896_=_C2976( C2896 C2976 ) \nC2896_=_C2977( C2896 C2977 ) C2896_=_C2978( C2896 C2978 ) C2935_=_C2963( C2935 C2963 ) C2935_=_C2964( C2935 C2964 ) C2935_=_C2965( C2935 C2965 ) C2935_=_C2966( C2935 C2966 ) \nC2935_=_C2967( C2935 C2967 ) C2935_=_C2968( C2935 C2968 ) C2935_=_C2969( C2935 C2969 ) C2935_=_C2970( C2935 C2970 ) C2935_=_C2971( C2935 C2971 ) C2935_=_C2972( C2935 C2972 ) \nC2935_=_C2973( C2935 C2973 ) C2935_=_C2974( C2935 C2974 ) C2935_=_C2975( C2935 C2975 ) C2935_=_C2976( C2935 C2976 ) C2935_=_C2977( C2935 C2977 ) C2935_=_C2978( C2935 C2978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3_=_C2977( C2963 C2977 ) C2963_=_C2978( C2963 C2978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5_=_C3528( C2965 C3528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7_=_C2968( C2967 C2968 ) C2967_=_C2969( C2967 C2969 ) C2967_=_C2970( C2967 C2970 ) C2967_=_C2971( C2967 C2971 ) C2967_=_C2972( C2967 C2972 ) \nC2967_=_C2973( C2967 C2973 ) C2967_=_C2974( C2967 C2974 ) C2967_=_C2975( C2967 C2975 ) C2967_=_C2976( C2967 C2976 ) C2967_=_C2977( C2967 C2977 ) C2967_=_C2978( C2967 C2978 ) \nC2968_=_C2969( C2968 C2969 ) C2968_=_C2970( C2968 C2970 ) C2968_=_C2971( C2968 C2971 ) C2968_=_C2972( C2968 C2972 ) C2968_=_C2973( C2968 C2973 ) C2968_=_C2974( C2968 C2974 ) \nC2968_=_C2975( C2968 C2975 ) C2968_=_C2976( C2968 C2976 ) C2968_=_C2977( C2968 C2977 ) C2968_=_C2978( C2968 C2978 ) C2969_=_C2970( C2969 C2970 ) C2969_=_C2971( C2969 C2971 ) \nC2969_=_C2972( C2969 C2972 ) C2969_=_C2973( C2969 C2973 ) C2969_=_C2974( C2969 C2974 ) C2969_=_C2975( C2969 C2975 ) C2969_=_C2976( C2969 C2976 ) C2969_=_C2977( C2969 C2977 ) \nC2969_=_C2978( C2969 C2978 ) C2970_=_C2971( C2970 C2971 ) C2970_=_C2972( C2970 C2972 ) C2970_=_C2973( C2970 C2973 ) C2970_=_C2974( C2970 C2974 ) C2970_=_C2975( C2970 C2975 ) \nC2970_=_C2976( C2970 C2976 ) C2970_=_C2977( C2970 C2977 ) C2970_=_C2978( C2970 C2978 ) C2971_=_C2972( C2971 C2972 ) C2971_=_C2973( C2971 C2973 ) C2971_=_C2974(</w:t>
      </w:r>
    </w:p>
    <w:p>
      <w:pPr>
        <w:pStyle w:val="PreformattedText"/>
        <w:bidi w:val="0"/>
        <w:spacing w:before="0" w:after="0"/>
        <w:jc w:val="left"/>
        <w:rPr/>
      </w:pPr>
      <w:r>
        <w:rPr/>
        <w:t xml:space="preserve"> </w:t>
      </w:r>
      <w:r>
        <w:rPr/>
        <w:t>C2971 C2974 ) \nC2971_=_C2975( C2971 C2975 ) C2971_=_C2976( C2971 C2976 ) C2971_=_C2977( C2971 C2977 ) C2971_=_C2978( C2971 C2978 ) C2971_=_C3929( C2971 C3929 ) C2972_=_C2973( C2972 C2973 ) \nC2972_=_C2974( C2972 C2974 ) C2972_=_C2975( C2972 C2975 ) C2972_=_C2976( C2972 C2976 ) C2972_=_C2977( C2972 C2977 ) C2972_=_C2978( C2972 C2978 ) C2972_=_C3936( C2972 C3936 ) \nC2973_=_C2974( C2973 C2974 ) C2973_=_C2975( C2973 C2975 ) C2973_=_C2976( C2973 C2976 ) C2973_=_C2977( C2973 C2977 ) C2973_=_C2978( C2973 C2978 ) C2973_=_C4058( C2973 C4058 ) \nC2974_=_C2975( C2974 C2975 ) C2974_=_C2976( C2974 C2976 ) C2974_=_C2977( C2974 C2977 ) C2974_=_C2978( C2974 C2978 ) C2974_=_C3363( C2974 C3363 ) C2974_=_C3528( C2974 C3528 ) \nC2974_=_C3628( C2974 C3628 ) C2974_=_C3797( C2974 C3797 ) C2974_=_C3808( C2974 C3808 ) C2974_=_C3882( C2974 C3882 ) C2974_=_C3929( C2974 C3929 ) C2974_=_C3936( C2974 C3936 ) \nC2974_=_C3970( C2974 C3970 ) C2974_=_C3988( C2974 C3988 ) C2974_=_C4058( C2974 C4058 ) C2974_=_C4068( C2974 C4068 ) C2974_=_C4069( C2974 C4069 ) C2975_=_C2976( C2975 C2976 ) \nC2975_=_C2977( C2975 C2977 ) C2975_=_C2978( C2975 C2978 ) C2975_=_C4068( C2975 C4068 ) C2976_=_C2977( C2976 C2977 ) C2976_=_C2978( C2976 C2978 ) C2977_=_C2978( C2977 C2978 ) \nC3363_=_C3528( C3363 C3528 ) C3363_=_C3628( C3363 C3628 ) C3363_=_C3797( C3363 C3797 ) C3363_=_C3808( C3363 C3808 ) C3363_=_C3882( C3363 C3882 ) C3363_=_C3929( C3363 C3929 ) \nC3363_=_C3936( C3363 C3936 ) C3363_=_C3970( C3363 C3970 ) C3363_=_C3988( C3363 C3988 ) C3363_=_C4058( C3363 C4058 ) C3363_=_C4068( C3363 C4068 ) C3363_=_C4069( C3363 C4069 ) \nC3528_=_C3628( C3528 C3628 ) C3528_=_C3797( C3528 C3797 ) C3528_=_C3808( C3528 C3808 ) C3528_=_C3882( C3528 C3882 ) C3528_=_C3929( C3528 C3929 ) C3528_=_C3936( C3528 C3936 ) \nC3528_=_C3970( C3528 C3970 ) C3528_=_C3988( C3528 C3988 ) C3528_=_C4058( C3528 C4058 ) C3528_=_C4068( C3528 C4068 ) C3528_=_C4069( C3528 C4069 ) C3628_=_C3797( C3628 C3797 ) \nC3628_=_C3808( C3628 C3808 ) C3628_=_C3882( C3628 C3882 ) C3628_=_C3929( C3628 C3929 ) C3628_=_C3936( C3628 C3936 ) C3628_=_C3970( C3628 C3970 ) C3628_=_C3988( C3628 C3988 ) \nC3628_=_C4058( C3628 C4058 ) C3628_=_C4068( C3628 C4068 ) C3628_=_C4069( C3628 C4069 ) C3797_=_C3808( C3797 C3808 ) C3797_=_C3882( C3797 C3882 ) C3797_=_C3929( C3797 C3929 ) \nC3797_=_C3936( C3797 C3936 ) C3797_=_C3970( C3797 C3970 ) C3797_=_C3988( C3797 C3988 ) C3797_=_C4058( C3797 C4058 ) C3797_=_C4068( C3797 C4068 ) C3797_=_C4069( C3797 C4069 ) \nC3808_=_C3882( C3808 C3882 ) C3808_=_C3929( C3808 C3929 ) C3808_=_C3936( C3808 C3936 ) C3808_=_C3970( C3808 C3970 ) C3808_=_C3988( C3808 C3988 ) C3808_=_C4058( C3808 C4058 ) \nC3808_=_C4068( C3808 C4068 ) C3808_=_C4069( C3808 C4069 ) C3882_=_C3929( C3882 C3929 ) C3882_=_C3936( C3882 C3936 ) C3882_=_C3970( C3882 C3970 ) C3882_=_C3988( C3882 C3988 ) \nC3882_=_C4058( C3882 C4058 ) C3882_=_C4068( C3882 C4068 ) C3882_=_C4069( C3882 C4069 ) C3929_=_C3936( C3929 C3936 ) C3929_=_C3970( C3929 C3970 ) C3929_=_C3988( C3929 C3988 ) \nC3929_=_C4058( C3929 C4058 ) C3929_=_C4068( C3929 C4068 ) C3929_=_C4069( C3929 C4069 ) C3936_=_C3970( C3936 C3970 ) C3936_=_C3988( C3936 C3988 ) C3936_=_C4058( C3936 C4058 ) \nC3936_=_C4068( C3936 C4068 ) C3936_=_C4069( C3936 C4069 ) C3970_=_C3988( C3970 C3988 ) C3970_=_C4058( C3970 C4058 ) C3970_=_C4068( C3970 C4068 ) C3970_=_C4069( C3970 C4069 ) \nC3988_=_C4058( C3988 C4058 ) C3988_=_C4068( C3988 C4068 ) C3988_=_C4069( C3988 C4069 ) C4058_=_C4068( C4058 C4068 ) C4058_=_C4069( C4058 C4069 ) C4068_=_C4069( C4068 C4069 ) "];134-&gt;210[label="106: C360 C388 C407 C679 C729 \nC803 C852 C853 C854 C855 C856 \nC857 C858 C859 C861 C863 C864 \nC865 C866 C867 C868 C869 C870 \nC871 C872 C873 C874 C875 C876 \nC878 C879 C1268 C1300 C1522 C1707 \nC1708 C1721 C1766 C1818 C1883 C1988 \nC2135 C2160 C2214 C2256 C2276 C2330 \nC2353 C2391 C2414 C2416 C2429 C2452 \nC2573 C2629 C2631 C2632 C2633 C2634 \nC2635 C2636 C2637 C2638 C2639 C2640 \nC2641 C2642 C2643 C2644 C2646 C2647 \nC2648 C2649 C2715 C2802 C2817 C2896 \nC2935 C2963 C2964 C2965 C2966 C2967 \nC2968 C2969 C2970 C2971 C2972 C2973 \nC2975 C2976 C2977 C2978 C3363 C3528 \nC3628 C3797 C3808 C3882 C3929 C3936 \nC3970 C3988 C4058 C4068 C4069 \n1397: C360_=_C388 ,C360_=_C679 ,C360_=_C1300 ,C360_=_C1721 ,C360_=_C1766 ,\nC360_=_C1883 ,C360_=_C2135 ,C360_=_C2330 ,C360_=_C2391 ,C360_=_C2429 ,C360_=_C2573 ,\nC360_=_C2715 ,C360_=_C3363 ,C360_=_C3528 ,C360_=_C3628 ,C360_=_C3797 ,C360_=_C3808 ,\nC360_=_C3882 ,C360_=_C3929 ,C360_=_C3936 ,C360_=_C3970 ,C360_=_C3988 ,C360_=_C4058 ,\nC360_=_C4068 ,C360_=_C4069 ,C388_=_C679 ,C388_=_C1300 ,C388_=_C1721 ,C388_=_C1766 ,\nC388_=_C1883 ,C388_=_C2135 ,C388_=_C2330 ,C388_=_C2391 ,C388_=_C2429 ,C388_=_C2573 ,\nC388_=_C2715 ,C388_=_C3363 ,C388_=_C3528 ,C388_=_C3628 ,C388_=_C3797 ,C388_=_C3808 ,\nC388_=_C3882 ,C388_=_C3929 ,C388_=_C3936 ,C388_=_C3970 ,C388_=_C3988 ,C388_=_C4058 ,\nC388_=_C4068 ,C388_=_C4069 ,C407_=_C1268 ,C407_=_C1522 ,C407_=_C1708 ,C407_=_C1988 ,\nC407_=_C2160 ,C407_=_C2353 ,C407_=_C2416 ,C407_=_C2802 ,C407_=_C2817 ,C407_=_C2896 ,\nC407_=_C2935 ,C407_=_C2963 ,C407_=_C2964 ,C407_=_C2965 ,C407_=_C2966 ,C407_=_C2967 ,\nC407_=_C2968 ,C407_=_C2969 ,C407_=_C2970 ,C407_=_C2971 ,C407_=_C2972 ,C407_=_C2973 ,\nC407_=_C2975 ,C407_=_C2976 ,C407_=_C2977 ,C407_=_C2978 ,C679_=_C1300 ,C679_=_C1721 ,\nC679_=_C1766 ,C679_=_C1883 ,C679_=_C2135 ,C679_=_C2330 ,C679_=_C2391 ,C679_=_C2429 ,\nC679_=_C2573 ,C679_=_C2715 ,C679_=_C3363 ,C679_=_C3528 ,C679_=_C3628 ,C679_=_C3797 ,\nC679_=_C3808 ,C679_=_C3882 ,C679_=_C3929 ,C679_=_C3936 ,C679_=_C3970 ,C679_=_C3988 ,\nC679_=_C4058 ,C679_=_C4068 ,C679_=_C4069 ,C729_=_C803 ,C729_=_C852 ,C729_=_C853 ,\nC729_=_C854 ,C729_=_C855 ,C729_=_C856 ,C729_=_C857 ,C729_=_C858 ,C729_=_C859 ,\nC729_=_C861 ,C729_=_C863 ,C729_=_C864 ,C729_=_C865 ,C729_=_C866 ,C729_=_C867 ,\nC729_=_C868 ,C729_=_C869 ,C729_=_C870 ,C729_=_C871 ,C729_=_C872 ,C729_=_C873 ,\nC729_=_C874 ,C729_=_C875 ,C729_=_C876 ,C729_=_C878 ,C729_=_C879 ,C803_=_C852 ,\nC803_=_C853 ,C803_=_C854 ,C803_=_C855 ,C803_=_C856 ,C803_=_C857 ,C803_=_C858 ,\nC803_=_C859 ,C803_=_C861 ,C803_=_C863 ,C803_=_C864 ,C803_=_C865 ,C803_=_C866 ,\nC803_=_C867 ,C803_=_C868 ,C803_=_C869 ,C803_=_C870 ,C803_=_C871 ,C803_=_C872 ,\nC803_=_C873 ,C803_=_C874 ,C803_=_C875 ,C803_=_C876 ,C803_=_C878 ,C803_=_C879 ,\nC852_=_C853 ,C852_=_C854 ,C852_=_C855 ,C852_=_C856 ,C852_=_C857 ,C852_=_C858 ,\nC852_=_C859 ,C852_=_C861 ,C852_=_C863 ,C852_=_C864 ,C852_=_C865 ,C852_=_C866 ,\nC852_=_C867 ,C852_=_C868 ,C852_=_C869 ,C852_=_C870 ,C852_=_C871 ,C852_=_C872 ,\nC852_=_C873 ,C852_=_C874 ,C852_=_C875 ,C852_=_C876 ,C852_=_C878 ,C852_=_C879 ,\nC853_=_C854 ,C853_=_C855 ,C853_=_C856 ,C853_=_C857 ,C853_=_C858 ,C853_=_C859 ,\nC853_=_C861 ,C853_=_C863 ,C853_=_C864 ,C853_=_C865 ,C853_=_C866 ,C853_=_C867 ,\nC853_=_C868 ,C853_=_C869 ,C853_=_C870 ,C853_=_C871 ,C853_=_C872 ,C853_=_C873 ,\nC853_=_C874 ,C853_=_C875 ,C853_=_C876 ,C853_=_C878 ,C853_=_C879 ,C854_=_C855 ,\nC854_=_C856 ,C854_=_C857 ,C854_=_C858 ,C854_=_C859 ,C854_=_C861 ,C854_=_C863 ,\nC854_=_C864 ,C854_=_C865 ,C854_=_C866 ,C854_=_C867 ,C854_=_C868 ,C854_=_C869 ,\nC854_=_C870 ,C854_=_C871 ,C854_=_C872 ,C854_=_C873 ,C854_=_C874 ,C854_=_C875 ,\nC854_=_C876 ,C854_=_C878 ,C854_=_C879 ,C855_=_C856 ,C855_=_C857 ,C855_=_C858 ,\nC855_=_C859 ,C855_=_C861 ,C855_=_C863 ,C855_=_C864 ,C855_=_C865 ,C855_=_C866 ,\nC855_=_C867 ,C855_=_C868 ,C855_=_C869 ,C855_=_C870 ,C855_=_C871 ,C855_=_C872 ,\nC855_=_C873 ,C855_=_C874 ,C855_=_C875 ,C855_=_C876 ,C855_=_C878 ,C855_=_C879 ,\nC855_=_C1707 ,C855_=_C1708 ,C855_=_C1721 ,C856_=_C857 ,C856_=_C858 ,C856_=_C859 ,\nC856_=_C861 ,C856_=_C863 ,C856_=_C864 ,C856_=_C865 ,C856_=_C866 ,C856_=_C867 ,\nC856_=_C868 ,C856_=_C869 ,C856_=_C870 ,C856_=_C871 ,C856_=_C872 ,C856_=_C873 ,\nC856_=_C874 ,C856_=_C875 ,C856_=_C876 ,C856_=_C878 ,C856_=_C879 ,C857_=_C858 ,\nC857_=_C859 ,C857_=_C861 ,C857_=_C863 ,C857_=_C864 ,C857_=_C865 ,C857_=_C866 ,\nC857_=_C867 ,C857_=_C868 ,C857_=_C869 ,C857_=_C870 ,C857_=_C871 ,C857_=_C872 ,\nC857_=_C873 ,C857_=_C874 ,C857_=_C875 ,C857_=_C876 ,C857_=_C878 ,C857_=_C879 ,\nC858_=_C859 ,C858_=_C861 ,C858_=_C863 ,C858_=_C864 ,C858_=_C865 ,C858_=_C866 ,\nC858_=_C867 ,C858_=_C868 ,C858_=_C869 ,C858_=_C870 ,C858_=_C871 ,C858_=_C872 ,\nC858_=_C873 ,C858_=_C874 ,C858_=_C875 ,C858_=_C876 ,C858_=_C878 ,C858_=_C879 ,\nC858_=_C2414 ,C858_=_C2416 ,C858_=_C2429 ,C859_=_C861 ,C859_=_C863 ,C859_=_C864 ,\nC859_=_C865 ,C859_=_C866 ,C859_=_C867 ,C859_=_C868 ,C859_=_C869 ,C859_=_C870 ,\nC859_=_C871 ,C859_=_C872 ,C859_=_C873 ,C859_=_C874 ,C859_=_C875 ,C859_=_C876 ,\nC859_=_C878 ,C859_=_C879 ,C861_=_C863 ,C861_=_C864 ,C861_=_C865 ,C861_=_C866 ,\nC861_=_C867 ,C861_=_C868 ,C861_=_C869 ,C861_=_C870 ,C861_=_C871 ,C861_=_C872 ,\nC861_=_C873 ,C861_=_C874 ,C861_=_C875 ,C861_=_C876 ,C861_=_C878 ,C861_=_C879 ,\nC861_=_C2935 ,C863_=_C864 ,C863_=_C865 ,C863_=_C866 ,C863_=_C867 ,C863_=_C868 ,\nC863_=_C869 ,C863_=_C870 ,C863_=_C871 ,C863_=_C872 ,C863_=_C873 ,C863_=_C874 ,\nC863_=_C875 ,C863_=_C876 ,C863_=_C878 ,C863_=_C879 ,C864_=_C865 ,C864_=_C866 ,\nC864_=_C867 ,C864_=_C868 ,C864_=_C869 ,C864_=_C870 ,C864_=_C871 ,C864_=_C872 ,\nC864_=_C873 ,C864_=_C874 ,C864_=_C875 ,C864_=_C876 ,C864_=_C878 ,C864_=_C879 ,\nC865_=_C866 ,C865_=_C867 ,C865_=_C868 ,C865_=_C869 ,C865_=_C870 ,C865_=_C871 ,\nC865_=_C872 ,C865_=_C873 ,C865_=_C874 ,C865_=_C875 ,C865_=_C876 ,C865_=_C878 ,\nC865_=_C879 ,C866_=_C867 ,C866_=_C868 ,C866_=_C869 ,C866_=_C870 ,C866_=_C871 ,\nC866_=_C872 ,C866_=_C873 ,C866_=_C874 ,C866_=_C875 ,C866_=_C876 ,C866_=_C878 ,\nC866_=_C879 ,C866_=_C2634 ,C867_=_C868 ,C867_=_C869 ,C867_=_C870 ,C867_=_C871 ,\nC867_=_C872 ,C867_=_C873 ,C867_=_C874 ,C867_=_C875 ,C867_=_C876 ,C867_=_C878 ,\nC867_=_C879 ,C867_=_C2636 ,C867_=_C2965 ,C867_=_C3528 ,C868_=_C869 ,C868_=_C870 ,\nC868_=_C871 ,C868_=_C872 ,C868_=_C873 ,C868_=_C874 ,C868_=_C875 ,C868_=_C876 ,\nC868_=_C878 ,C868_=_C879 ,C869_=_C870 ,C869_=_C871 ,C869_=_C872 ,C869_=_C873 ,\nC869_=_C874</w:t>
      </w:r>
    </w:p>
    <w:p>
      <w:pPr>
        <w:pStyle w:val="PreformattedText"/>
        <w:bidi w:val="0"/>
        <w:spacing w:before="0" w:after="0"/>
        <w:jc w:val="left"/>
        <w:rPr/>
      </w:pPr>
      <w:r>
        <w:rPr/>
        <w:t xml:space="preserve"> </w:t>
      </w:r>
      <w:r>
        <w:rPr/>
        <w:t>,C869_=_C875 ,C869_=_C876 ,C869_=_C878 ,C869_=_C879 ,C869_=_C2968 ,\nC870_=_C871 ,C870_=_C872 ,C870_=_C873 ,C870_=_C874 ,C870_=_C875 ,C870_=_C876 ,\nC870_=_C878 ,C870_=_C879 ,C871_=_C872 ,C871_=_C873 ,C871_=_C874 ,C871_=_C875 ,\nC871_=_C876 ,C871_=_C878 ,C871_=_C879 ,C872_=_C873 ,C872_=_C874 ,C872_=_C875 ,\nC872_=_C876 ,C872_=_C878 ,C872_=_C879 ,C872_=_C2640 ,C872_=_C2971 ,C872_=_C3929 ,\nC873_=_C874 ,C873_=_C875 ,C873_=_C876 ,C873_=_C878 ,C873_=_C879 ,C873_=_C2641 ,\nC873_=_C2972 ,C873_=_C3936 ,C874_=_C875 ,C874_=_C876 ,C874_=_C878 ,C874_=_C879 ,\nC875_=_C876 ,C875_=_C878 ,C875_=_C879 ,C875_=_C2644 ,C875_=_C2973 ,C875_=_C4058 ,\nC876_=_C878 ,C876_=_C879 ,C878_=_C879 ,C879_=_C2647 ,C879_=_C2975 ,C879_=_C4068 ,\nC1268_=_C1522 ,C1268_=_C1708 ,C1268_=_C1988 ,C1268_=_C2160 ,C1268_=_C2353 ,C1268_=_C2416 ,\nC1268_=_C2802 ,C1268_=_C2817 ,C1268_=_C2896 ,C1268_=_C2935 ,C1268_=_C2963 ,C1268_=_C2964 ,\nC1268_=_C2965 ,C1268_=_C2966 ,C1268_=_C2967 ,C1268_=_C2968 ,C1268_=_C2969 ,C1268_=_C2970 ,\nC1268_=_C2971 ,C1268_=_C2972 ,C1268_=_C2973 ,C1268_=_C2975 ,C1268_=_C2976 ,C1268_=_C2977 ,\nC1268_=_C2978 ,C1300_=_C1721 ,C1300_=_C1766 ,C1300_=_C1883 ,C1300_=_C2135 ,C1300_=_C2330 ,\nC1300_=_C2391 ,C1300_=_C2429 ,C1300_=_C2573 ,C1300_=_C2715 ,C1300_=_C3363 ,C1300_=_C3528 ,\nC1300_=_C3628 ,C1300_=_C3797 ,C1300_=_C3808 ,C1300_=_C3882 ,C1300_=_C3929 ,C1300_=_C3936 ,\nC1300_=_C3970 ,C1300_=_C3988 ,C1300_=_C4058 ,C1300_=_C4068 ,C1300_=_C4069 ,C1522_=_C1708 ,\nC1522_=_C1988 ,C1522_=_C2160 ,C1522_=_C2353 ,C1522_=_C2416 ,C1522_=_C2802 ,C1522_=_C2817 ,\nC1522_=_C2896 ,C1522_=_C2935 ,C1522_=_C2963 ,C1522_=_C2964 ,C1522_=_C2965 ,C1522_=_C2966 ,\nC1522_=_C2967 ,C1522_=_C2968 ,C1522_=_C2969 ,C1522_=_C2970 ,C1522_=_C2971 ,C1522_=_C2972 ,\nC1522_=_C2973 ,C1522_=_C2975 ,C1522_=_C2976 ,C1522_=_C2977 ,C1522_=_C2978 ,C1707_=_C1708 ,\nC1707_=_C1721 ,C1707_=_C1818 ,C1707_=_C2214 ,C1707_=_C2256 ,C1707_=_C2276 ,C1707_=_C2414 ,\nC1707_=_C2452 ,C1707_=_C2629 ,C1707_=_C2631 ,C1707_=_C2632 ,C1707_=_C2633 ,C1707_=_C2634 ,\nC1707_=_C2635 ,C1707_=_C2636 ,C1707_=_C2637 ,C1707_=_C2638 ,C1707_=_C2639 ,C1707_=_C2640 ,\nC1707_=_C2641 ,C1707_=_C2642 ,C1707_=_C2643 ,C1707_=_C2644 ,C1707_=_C2646 ,C1707_=_C2647 ,\nC1707_=_C2648 ,C1707_=_C2649 ,C1708_=_C1721 ,C1708_=_C1988 ,C1708_=_C2160 ,C1708_=_C2353 ,\nC1708_=_C2416 ,C1708_=_C2802 ,C1708_=_C2817 ,C1708_=_C2896 ,C1708_=_C2935 ,C1708_=_C2963 ,\nC1708_=_C2964 ,C1708_=_C2965 ,C1708_=_C2966 ,C1708_=_C2967 ,C1708_=_C2968 ,C1708_=_C2969 ,\nC1708_=_C2970 ,C1708_=_C2971 ,C1708_=_C2972 ,C1708_=_C2973 ,C1708_=_C2975 ,C1708_=_C2976 ,\nC1708_=_C2977 ,C1708_=_C2978 ,C1721_=_C1766 ,C1721_=_C1883 ,C1721_=_C2135 ,C1721_=_C2330 ,\nC1721_=_C2391 ,C1721_=_C2429 ,C1721_=_C2573 ,C1721_=_C2715 ,C1721_=_C3363 ,C1721_=_C3528 ,\nC1721_=_C3628 ,C1721_=_C3797 ,C1721_=_C3808 ,C1721_=_C3882 ,C1721_=_C3929 ,C1721_=_C3936 ,\nC1721_=_C3970 ,C1721_=_C3988 ,C1721_=_C4058 ,C1721_=_C4068 ,C1721_=_C4069 ,C1766_=_C1883 ,\nC1766_=_C2135 ,C1766_=_C2330 ,C1766_=_C2391 ,C1766_=_C2429 ,C1766_=_C2573 ,C1766_=_C2715 ,\nC1766_=_C3363 ,C1766_=_C3528 ,C1766_=_C3628 ,C1766_=_C3797 ,C1766_=_C3808 ,C1766_=_C3882 ,\nC1766_=_C3929 ,C1766_=_C3936 ,C1766_=_C3970 ,C1766_=_C3988 ,C1766_=_C4058 ,C1766_=_C4068 ,\nC1766_=_C4069 ,C1818_=_C2214 ,C1818_=_C2256 ,C1818_=_C2276 ,C1818_=_C2414 ,C1818_=_C2452 ,\nC1818_=_C2629 ,C1818_=_C2631 ,C1818_=_C2632 ,C1818_=_C2633 ,C1818_=_C2634 ,C1818_=_C2635 ,\nC1818_=_C2636 ,C1818_=_C2637 ,C1818_=_C2638 ,C1818_=_C2639 ,C1818_=_C2640 ,C1818_=_C2641 ,\nC1818_=_C2642 ,C1818_=_C2643 ,C1818_=_C2644 ,C1818_=_C2646 ,C1818_=_C2647 ,C1818_=_C2648 ,\nC1818_=_C2649 ,C1883_=_C2135 ,C1883_=_C2330 ,C1883_=_C2391 ,C1883_=_C2429 ,C1883_=_C2573 ,\nC1883_=_C2715 ,C1883_=_C3363 ,C1883_=_C3528 ,C1883_=_C3628 ,C1883_=_C3797 ,C1883_=_C3808 ,\nC1883_=_C3882 ,C1883_=_C3929 ,C1883_=_C3936 ,C1883_=_C3970 ,C1883_=_C3988 ,C1883_=_C4058 ,\nC1883_=_C4068 ,C1883_=_C4069 ,C1988_=_C2160 ,C1988_=_C2353 ,C1988_=_C2416 ,C1988_=_C2802 ,\nC1988_=_C2817 ,C1988_=_C2896 ,C1988_=_C2935 ,C1988_=_C2963 ,C1988_=_C2964 ,C1988_=_C2965 ,\nC1988_=_C2966 ,C1988_=_C2967 ,C1988_=_C2968 ,C1988_=_C2969 ,C1988_=_C2970 ,C1988_=_C2971 ,\nC1988_=_C2972 ,C1988_=_C2973 ,C1988_=_C2975 ,C1988_=_C2976 ,C1988_=_C2977 ,C1988_=_C2978 ,\nC2135_=_C2330 ,C2135_=_C2391 ,C2135_=_C2429 ,C2135_=_C2573 ,C2135_=_C2715 ,C2135_=_C3363 ,\nC2135_=_C3528 ,C2135_=_C3628 ,C2135_=_C3797 ,C2135_=_C3808 ,C2135_=_C3882 ,C2135_=_C3929 ,\nC2135_=_C3936 ,C2135_=_C3970 ,C2135_=_C3988 ,C2135_=_C4058 ,C2135_=_C4068 ,C2135_=_C4069 ,\nC2160_=_C2353 ,C2160_=_C2416 ,C2160_=_C2802 ,C2160_=_C2817 ,C2160_=_C2896 ,C2160_=_C2935 ,\nC2160_=_C2963 ,C2160_=_C2964 ,C2160_=_C2965 ,C2160_=_C2966 ,C2160_=_C2967 ,C2160_=_C2968 ,\nC2160_=_C2969 ,C2160_=_C2970 ,C2160_=_C2971 ,C2160_=_C2972 ,C2160_=_C2973 ,C2160_=_C2975 ,\nC2160_=_C2976 ,C2160_=_C2977 ,C2160_=_C2978 ,C2214_=_C2256 ,C2214_=_C2276 ,C2214_=_C2414 ,\nC2214_=_C2452 ,C2214_=_C2629 ,C2214_=_C2631 ,C2214_=_C2632 ,C2214_=_C2633 ,C2214_=_C2634 ,\nC2214_=_C2635 ,C2214_=_C2636 ,C2214_=_C2637 ,C2214_=_C2638 ,C2214_=_C2639 ,C2214_=_C2640 ,\nC2214_=_C2641 ,C2214_=_C2642 ,C2214_=_C2643 ,C2214_=_C2644 ,C2214_=_C2646 ,C2214_=_C2647 ,\nC2214_=_C2648 ,C2214_=_C2649 ,C2256_=_C2276 ,C2256_=_C2414 ,C2256_=_C2452 ,C2256_=_C2629 ,\nC2256_=_C2631 ,C2256_=_C2632 ,C2256_=_C2633 ,C2256_=_C2634 ,C2256_=_C2635 ,C2256_=_C2636 ,\nC2256_=_C2637 ,C2256_=_C2638 ,C2256_=_C2639 ,C2256_=_C2640 ,C2256_=_C2641 ,C2256_=_C2642 ,\nC2256_=_C2643 ,C2256_=_C2644 ,C2256_=_C2646 ,C2256_=_C2647 ,C2256_=_C2648 ,C2256_=_C2649 ,\nC2276_=_C2414 ,C2276_=_C2452 ,C2276_=_C2629 ,C2276_=_C2631 ,C2276_=_C2632 ,C2276_=_C2633 ,\nC2276_=_C2634 ,C2276_=_C2635 ,C2276_=_C2636 ,C2276_=_C2637 ,C2276_=_C2638 ,C2276_=_C2639 ,\nC2276_=_C2640 ,C2276_=_C2641 ,C2276_=_C2642 ,C2276_=_C2643 ,C2276_=_C2644 ,C2276_=_C2646 ,\nC2276_=_C2647 ,C2276_=_C2648 ,C2276_=_C2649 ,C2330_=_C2391 ,C2330_=_C2429 ,C2330_=_C2573 ,\nC2330_=_C2715 ,C2330_=_C3363 ,C2330_=_C3528 ,C2330_=_C3628 ,C2330_=_C3797 ,C2330_=_C3808 ,\nC2330_=_C3882 ,C2330_=_C3929 ,C2330_=_C3936 ,C2330_=_C3970 ,C2330_=_C3988 ,C2330_=_C4058 ,\nC2330_=_C4068 ,C2330_=_C4069 ,C2353_=_C2416 ,C2353_=_C2802 ,C2353_=_C2817 ,C2353_=_C2896 ,\nC2353_=_C2935 ,C2353_=_C2963 ,C2353_=_C2964 ,C2353_=_C2965 ,C2353_=_C2966 ,C2353_=_C2967 ,\nC2353_=_C2968 ,C2353_=_C2969 ,C2353_=_C2970 ,C2353_=_C2971 ,C2353_=_C2972 ,C2353_=_C2973 ,\nC2353_=_C2975 ,C2353_=_C2976 ,C2353_=_C2977 ,C2353_=_C2978 ,C2391_=_C2429 ,C2391_=_C2573 ,\nC2391_=_C2715 ,C2391_=_C3363 ,C2391_=_C3528 ,C2391_=_C3628 ,C2391_=_C3797 ,C2391_=_C3808 ,\nC2391_=_C3882 ,C2391_=_C3929 ,C2391_=_C3936 ,C2391_=_C3970 ,C2391_=_C3988 ,C2391_=_C4058 ,\nC2391_=_C4068 ,C2391_=_C4069 ,C2414_=_C2416 ,C2414_=_C2429 ,C2414_=_C2452 ,C2414_=_C2629 ,\nC2414_=_C2631 ,C2414_=_C2632 ,C2414_=_C2633 ,C2414_=_C2634 ,C2414_=_C2635 ,C2414_=_C2636 ,\nC2414_=_C2637 ,C2414_=_C2638 ,C2414_=_C2639 ,C2414_=_C2640 ,C2414_=_C2641 ,C2414_=_C2642 ,\nC2414_=_C2643 ,C2414_=_C2644 ,C2414_=_C2646 ,C2414_=_C2647 ,C2414_=_C2648 ,C2414_=_C2649 ,\nC2416_=_C2429 ,C2416_=_C2802 ,C2416_=_C2817 ,C2416_=_C2896 ,C2416_=_C2935 ,C2416_=_C2963 ,\nC2416_=_C2964 ,C2416_=_C2965 ,C2416_=_C2966 ,C2416_=_C2967 ,C2416_=_C2968 ,C2416_=_C2969 ,\nC2416_=_C2970 ,C2416_=_C2971 ,C2416_=_C2972 ,C2416_=_C2973 ,C2416_=_C2975 ,C2416_=_C2976 ,\nC2416_=_C2977 ,C2416_=_C2978 ,C2429_=_C2573 ,C2429_=_C2715 ,C2429_=_C3363 ,C2429_=_C3528 ,\nC2429_=_C3628 ,C2429_=_C3797 ,C2429_=_C3808 ,C2429_=_C3882 ,C2429_=_C3929 ,C2429_=_C3936 ,\nC2429_=_C3970 ,C2429_=_C3988 ,C2429_=_C4058 ,C2429_=_C4068 ,C2429_=_C4069 ,C2452_=_C2629 ,\nC2452_=_C2631 ,C2452_=_C2632 ,C2452_=_C2633 ,C2452_=_C2634 ,C2452_=_C2635 ,C2452_=_C2636 ,\nC2452_=_C2637 ,C2452_=_C2638 ,C2452_=_C2639 ,C2452_=_C2640 ,C2452_=_C2641 ,C2452_=_C2642 ,\nC2452_=_C2643 ,C2452_=_C2644 ,C2452_=_C2646 ,C2452_=_C2647 ,C2452_=_C2648 ,C2452_=_C2649 ,\nC2573_=_C2715 ,C2573_=_C3363 ,C2573_=_C3528 ,C2573_=_C3628 ,C2573_=_C3797 ,C2573_=_C3808 ,\nC2573_=_C3882 ,C2573_=_C3929 ,C2573_=_C3936 ,C2573_=_C3970 ,C2573_=_C3988 ,C2573_=_C4058 ,\nC2573_=_C4068 ,C2573_=_C4069 ,C2629_=_C2631 ,C2629_=_C2632 ,C2629_=_C2633 ,C2629_=_C2634 ,\nC2629_=_C2635 ,C2629_=_C2636 ,C2629_=_C2637 ,C2629_=_C2638 ,C2629_=_C2639 ,C2629_=_C2640 ,\nC2629_=_C2641 ,C2629_=_C2642 ,C2629_=_C2643 ,C2629_=_C2644 ,C2629_=_C2646 ,C2629_=_C2647 ,\nC2629_=_C2648 ,C2629_=_C2649 ,C2631_=_C2632 ,C2631_=_C2633 ,C2631_=_C2634 ,C2631_=_C2635 ,\nC2631_=_C2636 ,C2631_=_C2637 ,C2631_=_C2638 ,C2631_=_C2639 ,C2631_=_C2640 ,C2631_=_C2641 ,\nC2631_=_C2642 ,C2631_=_C2643 ,C2631_=_C2644 ,C2631_=_C2646 ,C2631_=_C2647 ,C2631_=_C2648 ,\nC2631_=_C2649 ,C2632_=_C2633 ,C2632_=_C2634 ,C2632_=_C2635 ,C2632_=_C2636 ,C2632_=_C2637 ,\nC2632_=_C2638 ,C2632_=_C2639 ,C2632_=_C2640 ,C2632_=_C2641 ,C2632_=_C2642 ,C2632_=_C2643 ,\nC2632_=_C2644 ,C2632_=_C2646 ,C2632_=_C2647 ,C2632_=_C2648 ,C2632_=_C2649 ,C2633_=_C2634 ,\nC2633_=_C2635 ,C2633_=_C2636 ,C2633_=_C2637 ,C2633_=_C2638 ,C2633_=_C2639 ,C2633_=_C2640 ,\nC2633_=_C2641 ,C2633_=_C2642 ,C2633_=_C2643 ,C2633_=_C2644 ,C2633_=_C2646 ,C2633_=_C2647 ,\nC2633_=_C2648 ,C2633_=_C2649 ,C2634_=_C2635 ,C2634_=_C2636 ,C2634_=_C2637 ,C2634_=_C2638 ,\nC2634_=_C2639 ,C2634_=_C2640 ,C2634_=_C2641 ,C2634_=_C2642 ,C2634_=_C2643 ,C2634_=_C2644 ,\nC2634_=_C2646 ,C2634_=_C2647 ,C2634_=_C2648 ,C2634_=_C2649 ,C2635_=_C2636 ,C2635_=_C2637 ,\nC2635_=_C2638 ,C2635_=_C2639 ,C2635_=_C2640 ,C2635_=_C2641 ,C2635_=_C2642 ,C2635_=_C2643 ,\nC2635_=_C2644 ,C2635_=_C2646 ,C2635_=_C2647 ,C2635_=_C2648 ,C2635_=_C2649 ,C2636_=_C2637 ,\nC2636_=_C2638 ,C2636_=_C2639 ,C2636_=_C2640 ,C2636_=_C2641 ,C2636_=_C2642 ,C2636_=_C2643 ,\nC2636_=_C2644 ,C2636_=_C2646 ,C2636_=_C2647 ,C2636_=_C2648 ,C2636_=_C2649 ,C2636_=_C2965 ,\nC2636_=_C3528 ,C2637_=_C2638 ,C2637_=_C2639 ,C2637_=_C2640 ,C2637_=_C2641 ,C2637_=_C2642 ,\nC2637_=_C2643 ,C2637_=_C2644 ,C2637_=_C2646 ,C2637_=_C2647 ,C2637_=_C2648 ,C2637_=_C2649 ,\nC2638_=_C2639 ,C2638_=_C2640 ,C2638_=_C2641 ,C2638_=_C2642 ,C2638_=_C2643</w:t>
      </w:r>
    </w:p>
    <w:p>
      <w:pPr>
        <w:pStyle w:val="PreformattedText"/>
        <w:bidi w:val="0"/>
        <w:spacing w:before="0" w:after="0"/>
        <w:jc w:val="left"/>
        <w:rPr/>
      </w:pPr>
      <w:r>
        <w:rPr/>
        <w:t xml:space="preserve"> </w:t>
      </w:r>
      <w:r>
        <w:rPr/>
        <w:t>,C2638_=_C2644 ,\nC2638_=_C2646 ,C2638_=_C2647 ,C2638_=_C2648 ,C2638_=_C2649 ,C2639_=_C2640 ,C2639_=_C2641 ,\nC2639_=_C2642 ,C2639_=_C2643 ,C2639_=_C2644 ,C2639_=_C2646 ,C2639_=_C2647 ,C2639_=_C2648 ,\nC2639_=_C2649 ,C2640_=_C2641 ,C2640_=_C2642 ,C2640_=_C2643 ,C2640_=_C2644 ,C2640_=_C2646 ,\nC2640_=_C2647 ,C2640_=_C2648 ,C2640_=_C2649 ,C2640_=_C2971 ,C2640_=_C3929 ,C2641_=_C2642 ,\nC2641_=_C2643 ,C2641_=_C2644 ,C2641_=_C2646 ,C2641_=_C2647 ,C2641_=_C2648 ,C2641_=_C2649 ,\nC2641_=_C2972 ,C2641_=_C3936 ,C2642_=_C2643 ,C2642_=_C2644 ,C2642_=_C2646 ,C2642_=_C2647 ,\nC2642_=_C2648 ,C2642_=_C2649 ,C2643_=_C2644 ,C2643_=_C2646 ,C2643_=_C2647 ,C2643_=_C2648 ,\nC2643_=_C2649 ,C2644_=_C2646 ,C2644_=_C2647 ,C2644_=_C2648 ,C2644_=_C2649 ,C2644_=_C2973 ,\nC2644_=_C4058 ,C2646_=_C2647 ,C2646_=_C2648 ,C2646_=_C2649 ,C2647_=_C2648 ,C2647_=_C2649 ,\nC2647_=_C2975 ,C2647_=_C4068 ,C2648_=_C2649 ,C2715_=_C3363 ,C2715_=_C3528 ,C2715_=_C3628 ,\nC2715_=_C3797 ,C2715_=_C3808 ,C2715_=_C3882 ,C2715_=_C3929 ,C2715_=_C3936 ,C2715_=_C3970 ,\nC2715_=_C3988 ,C2715_=_C4058 ,C2715_=_C4068 ,C2715_=_C4069 ,C2802_=_C2817 ,C2802_=_C2896 ,\nC2802_=_C2935 ,C2802_=_C2963 ,C2802_=_C2964 ,C2802_=_C2965 ,C2802_=_C2966 ,C2802_=_C2967 ,\nC2802_=_C2968 ,C2802_=_C2969 ,C2802_=_C2970 ,C2802_=_C2971 ,C2802_=_C2972 ,C2802_=_C2973 ,\nC2802_=_C2975 ,C2802_=_C2976 ,C2802_=_C2977 ,C2802_=_C2978 ,C2817_=_C2896 ,C2817_=_C2935 ,\nC2817_=_C2963 ,C2817_=_C2964 ,C2817_=_C2965 ,C2817_=_C2966 ,C2817_=_C2967 ,C2817_=_C2968 ,\nC2817_=_C2969 ,C2817_=_C2970 ,C2817_=_C2971 ,C2817_=_C2972 ,C2817_=_C2973 ,C2817_=_C2975 ,\nC2817_=_C2976 ,C2817_=_C2977 ,C2817_=_C2978 ,C2896_=_C2935 ,C2896_=_C2963 ,C2896_=_C2964 ,\nC2896_=_C2965 ,C2896_=_C2966 ,C2896_=_C2967 ,C2896_=_C2968 ,C2896_=_C2969 ,C2896_=_C2970 ,\nC2896_=_C2971 ,C2896_=_C2972 ,C2896_=_C2973 ,C2896_=_C2975 ,C2896_=_C2976 ,C2896_=_C2977 ,\nC2896_=_C2978 ,C2935_=_C2963 ,C2935_=_C2964 ,C2935_=_C2965 ,C2935_=_C2966 ,C2935_=_C2967 ,\nC2935_=_C2968 ,C2935_=_C2969 ,C2935_=_C2970 ,C2935_=_C2971 ,C2935_=_C2972 ,C2935_=_C2973 ,\nC2935_=_C2975 ,C2935_=_C2976 ,C2935_=_C2977 ,C2935_=_C2978 ,C2963_=_C2964 ,C2963_=_C2965 ,\nC2963_=_C2966 ,C2963_=_C2967 ,C2963_=_C2968 ,C2963_=_C2969 ,C2963_=_C2970 ,C2963_=_C2971 ,\nC2963_=_C2972 ,C2963_=_C2973 ,C2963_=_C2975 ,C2963_=_C2976 ,C2963_=_C2977 ,C2963_=_C2978 ,\nC2964_=_C2965 ,C2964_=_C2966 ,C2964_=_C2967 ,C2964_=_C2968 ,C2964_=_C2969 ,C2964_=_C2970 ,\nC2964_=_C2971 ,C2964_=_C2972 ,C2964_=_C2973 ,C2964_=_C2975 ,C2964_=_C2976 ,C2964_=_C2977 ,\nC2964_=_C2978 ,C2965_=_C2966 ,C2965_=_C2967 ,C2965_=_C2968 ,C2965_=_C2969 ,C2965_=_C2970 ,\nC2965_=_C2971 ,C2965_=_C2972 ,C2965_=_C2973 ,C2965_=_C2975 ,C2965_=_C2976 ,C2965_=_C2977 ,\nC2965_=_C2978 ,C2965_=_C3528 ,C2966_=_C2967 ,C2966_=_C2968 ,C2966_=_C2969 ,C2966_=_C2970 ,\nC2966_=_C2971 ,C2966_=_C2972 ,C2966_=_C2973 ,C2966_=_C2975 ,C2966_=_C2976 ,C2966_=_C2977 ,\nC2966_=_C2978 ,C2967_=_C2968 ,C2967_=_C2969 ,C2967_=_C2970 ,C2967_=_C2971 ,C2967_=_C2972 ,\nC2967_=_C2973 ,C2967_=_C2975 ,C2967_=_C2976 ,C2967_=_C2977 ,C2967_=_C2978 ,C2968_=_C2969 ,\nC2968_=_C2970 ,C2968_=_C2971 ,C2968_=_C2972 ,C2968_=_C2973 ,C2968_=_C2975 ,C2968_=_C2976 ,\nC2968_=_C2977 ,C2968_=_C2978 ,C2969_=_C2970 ,C2969_=_C2971 ,C2969_=_C2972 ,C2969_=_C2973 ,\nC2969_=_C2975 ,C2969_=_C2976 ,C2969_=_C2977 ,C2969_=_C2978 ,C2970_=_C2971 ,C2970_=_C2972 ,\nC2970_=_C2973 ,C2970_=_C2975 ,C2970_=_C2976 ,C2970_=_C2977 ,C2970_=_C2978 ,C2971_=_C2972 ,\nC2971_=_C2973 ,C2971_=_C2975 ,C2971_=_C2976 ,C2971_=_C2977 ,C2971_=_C2978 ,C2971_=_C3929 ,\nC2972_=_C2973 ,C2972_=_C2975 ,C2972_=_C2976 ,C2972_=_C2977 ,C2972_=_C2978 ,C2972_=_C3936 ,\nC2973_=_C2975 ,C2973_=_C2976 ,C2973_=_C2977 ,C2973_=_C2978 ,C2973_=_C4058 ,C2975_=_C2976 ,\nC2975_=_C2977 ,C2975_=_C2978 ,C2975_=_C4068 ,C2976_=_C2977 ,C2976_=_C2978 ,C2977_=_C2978 ,\nC3363_=_C3528 ,C3363_=_C3628 ,C3363_=_C3797 ,C3363_=_C3808 ,C3363_=_C3882 ,C3363_=_C3929 ,\nC3363_=_C3936 ,C3363_=_C3970 ,C3363_=_C3988 ,C3363_=_C4058 ,C3363_=_C4068 ,C3363_=_C4069 ,\nC3528_=_C3628 ,C3528_=_C3797 ,C3528_=_C3808 ,C3528_=_C3882 ,C3528_=_C3929 ,C3528_=_C3936 ,\nC3528_=_C3970 ,C3528_=_C3988 ,C3528_=_C4058 ,C3528_=_C4068 ,C3528_=_C4069 ,C3628_=_C3797 ,\nC3628_=_C3808 ,C3628_=_C3882 ,C3628_=_C3929 ,C3628_=_C3936 ,C3628_=_C3970 ,C3628_=_C3988 ,\nC3628_=_C4058 ,C3628_=_C4068 ,C3628_=_C4069 ,C3797_=_C3808 ,C3797_=_C3882 ,C3797_=_C3929 ,\nC3797_=_C3936 ,C3797_=_C3970 ,C3797_=_C3988 ,C3797_=_C4058 ,C3797_=_C4068 ,C3797_=_C4069 ,\nC3808_=_C3882 ,C3808_=_C3929 ,C3808_=_C3936 ,C3808_=_C3970 ,C3808_=_C3988 ,C3808_=_C4058 ,\nC3808_=_C4068 ,C3808_=_C4069 ,C3882_=_C3929 ,C3882_=_C3936 ,C3882_=_C3970 ,C3882_=_C3988 ,\nC3882_=_C4058 ,C3882_=_C4068 ,C3882_=_C4069 ,C3929_=_C3936 ,C3929_=_C3970 ,C3929_=_C3988 ,\nC3929_=_C4058 ,C3929_=_C4068 ,C3929_=_C4069 ,C3936_=_C3970 ,C3936_=_C3988 ,C3936_=_C4058 ,\nC3936_=_C4068 ,C3936_=_C4069 ,C3970_=_C3988 ,C3970_=_C4058 ,C3970_=_C4068 ,C3970_=_C4069 ,\nC3988_=_C4058 ,C3988_=_C4068 ,C3988_=_C4069 ,C4058_=_C4068 ,C4058_=_C4069 ,C4068_=_C4069 ,"];211[shape=box, label="id:211 level: 6\n98: C346 C459 C468 C736 C1076 \nC1081 C1223 C1240 C1245 C1247 C1249 \nC1357 C1365 C1405 C1415 C1417 C1438 \nC1551 C1757 C1760 C1887 C2069 C2377 \nC2385 C2396 C2397 C2398 C2399 C2400 \nC2401 C2403 C2404 C2405 C2406 C2407 \nC2408 C2409 C2410 C2411 C2412 C2413 \nC2772 C2776 C2786 C2790 C2854 C2917 \nC2920 C3012 C3015 C3049 C3052 C3117 \nC3119 C3153 C3162 C3245 C3247 C3249 \nC3377 C3389 C3390 C3391 C3392 C3393 \nC3395 C3396 C3397 C3398 C3399 C3400 \nC3401 C3402 C3403 C3425 C3432 C3464 \nC3465 C3532 C3533 C3534 C3535 C3536 \nC3537 C3538 C3539 C3540 C3541 C3558 \nC3631 C3653 C3654 C3655 C3656 C3657 \nC3658 C3659 C3660 \n1307: C346_=_C1245( C346 C1245 ) C346_=_C1415( C346 C1415 ) C346_=_C1551( C346 C1551 ) C346_=_C1757( C346 C1757 ) C346_=_C2399( C346 C2399 ) \nC346_=_C2772( C346 C2772 ) C346_=_C2786( C346 C2786 ) C346_=_C3012( C346 C3012 ) C346_=_C3049( C346 C3049 ) C346_=_C3117( C346 C3117 ) C346_=_C3245( C346 C3245 ) \nC346_=_C3389( C346 C3389 ) C346_=_C3390( C346 C3390 ) C346_=_C3391( C346 C3391 ) C346_=_C3392( C346 C3392 ) C346_=_C3393( C346 C3393 ) C346_=_C3395( C346 C3395 ) \nC346_=_C3396( C346 C3396 ) C346_=_C3397( C346 C3397 ) C346_=_C3398( C346 C3398 ) C346_=_C3399( C346 C3399 ) C346_=_C3400( C346 C3400 ) C346_=_C3401( C346 C3401 ) \nC346_=_C3402( C346 C3402 ) C346_=_C3403( C346 C3403 ) C459_=_C468( C459 C468 ) C459_=_C736( C459 C736 ) C459_=_C1076( C459 C1076 ) C459_=_C1240( C459 C1240 ) \nC459_=_C1357( C459 C1357 ) C459_=_C1405( C459 C1405 ) C459_=_C1887( C459 C1887 ) C459_=_C2377( C459 C2377 ) C459_=_C2396( C459 C2396 ) C459_=_C2397( C459 C2397 ) \nC459_=_C2398( C459 C2398 ) C459_=_C2399( C459 C2399 ) C459_=_C2400( C459 C2400 ) C459_=_C2401( C459 C2401 ) C459_=_C2403( C459 C2403 ) C459_=_C2404( C459 C2404 ) \nC459_=_C2405( C459 C2405 ) C459_=_C2406( C459 C2406 ) C459_=_C2407( C459 C2407 ) C459_=_C2408( C459 C2408 ) C459_=_C2409( C459 C2409 ) C459_=_C2410( C459 C2410 ) \nC459_=_C2411( C459 C2411 ) C459_=_C2412( C459 C2412 ) C459_=_C2413( C459 C2413 ) C468_=_C1081( C468 C1081 ) C468_=_C1247( C468 C1247 ) C468_=_C1365( C468 C1365 ) \nC468_=_C1438( C468 C1438 ) C468_=_C2069( C468 C2069 ) C468_=_C2385( C468 C2385 ) C468_=_C2917( C468 C2917 ) C468_=_C3153( C468 C3153 ) C468_=_C3162( C468 C3162 ) \nC468_=_C3247( C468 C3247 ) C468_=_C3377( C468 C3377 ) C468_=_C3392( C468 C3392 ) C468_=_C3432( C468 C3432 ) C468_=_C3464( C468 C3464 ) C468_=_C3532( C468 C3532 ) \nC468_=_C3533( C468 C3533 ) C468_=_C3534( C468 C3534 ) C468_=_C3535( C468 C3535 ) C468_=_C3536( C468 C3536 ) C468_=_C3537( C468 C3537 ) C468_=_C3538( C468 C3538 ) \nC468_=_C3539( C468 C3539 ) C468_=_C3540( C468 C3540 ) C468_=_C3541( C468 C3541 ) C736_=_C1076( C736 C1076 ) C736_=_C1240( C736 C1240 ) C736_=_C1357( C736 C1357 ) \nC736_=_C1405( C736 C1405 ) C736_=_C1887( C736 C1887 ) C736_=_C2377( C736 C2377 ) C736_=_C2396( C736 C2396 ) C736_=_C2397( C736 C2397 ) C736_=_C2398( C736 C2398 ) \nC736_=_C2399( C736 C2399 ) C736_=_C2400( C736 C2400 ) C736_=_C2401( C736 C2401 ) C736_=_C2403( C736 C2403 ) C736_=_C2404( C736 C2404 ) C736_=_C2405( C736 C2405 ) \nC736_=_C2406( C736 C2406 ) C736_=_C2407( C736 C2407 ) C736_=_C2408( C736 C2408 ) C736_=_C2409( C736 C2409 ) C736_=_C2410( C736 C2410 ) C736_=_C2411( C736 C2411 ) \nC736_=_C2412( C736 C2412 ) C736_=_C2413( C736 C2413 ) C1076_=_C1081( C1076 C1081 ) C1076_=_C1240( C1076 C1240 ) C1076_=_C1357( C1076 C1357 ) C1076_=_C1405( C1076 C1405 ) \nC1076_=_C1887( C1076 C1887 ) C1076_=_C2377( C1076 C2377 ) C1076_=_C2396( C1076 C2396 ) C1076_=_C2397( C1076 C2397 ) C1076_=_C2398( C1076 C2398 ) C1076_=_C2399( C1076 C2399 ) \nC1076_=_C2400( C1076 C2400 ) C1076_=_C2401( C1076 C2401 ) C1076_=_C2403( C1076 C2403 ) C1076_=_C2404( C1076 C2404 ) C1076_=_C2405( C1076 C2405 ) C1076_=_C2406( C1076 C2406 ) \nC1076_=_C2407( C1076 C2407 ) C1076_=_C2408( C1076 C2408 ) C1076_=_C2409( C1076 C2409 ) C1076_=_C2410( C1076 C2410 ) C1076_=_C2411( C1076 C2411 ) C1076_=_C2412( C1076 C2412 ) \nC1076_=_C2413( C1076 C2413 ) C1081_=_C1247( C1081 C1247 ) C1081_=_C1365( C1081 C1365 ) C1081_=_C1438( C1081 C1438 ) C1081_=_C2069( C1081 C2069 ) C1081_=_C2385( C1081 C2385 ) \nC1081_=_C2917( C1081 C2917 ) C1081_=_C3153( C1081 C3153 ) C1081_=_C3162( C1081 C3162 ) C1081_=_C3247( C1081 C3247 ) C1081_=_C3377( C1081 C3377 ) C1081_=_C3392( C1081 C3392 ) \nC1081_=_C3432( C1081 C3432 ) C1081_=_C3464( C1081 C3464 ) C1081_=_C3532( C1081 C3532 ) C1081_=_C3533( C1081 C3533 ) C1081_=_C3534( C1081 C3534 ) C1081_=_C3535( C1081 C3535 ) \nC1081_=_C3536( C1081 C3536 ) C1081_=_C3537( C1081 C3537 ) C1081_=_C3538( C1081 C3538 ) C1081_=_C3539( C1081 C3539 ) C1081_=_C3540( C1081 C3540 ) C1081_=_C3541( C1081 C3541 ) \nC1223_=_C1249( C1223 C1249 ) C1223_=_C1417( C1223 C1417 ) C1223_=_C1760( C1223 C1760 ) C1223_=_C2403( C1223 C2403 ) C1223_=_C2776( C1223 C2776 ) C1223_=_C2790( C1223 C2790 ) \nC1223_=_C2854( C1223 C2854 ) C1223_=_C2920( C1223 C2920 ) C1223_=_C3015(</w:t>
      </w:r>
    </w:p>
    <w:p>
      <w:pPr>
        <w:pStyle w:val="PreformattedText"/>
        <w:bidi w:val="0"/>
        <w:spacing w:before="0" w:after="0"/>
        <w:jc w:val="left"/>
        <w:rPr/>
      </w:pPr>
      <w:r>
        <w:rPr/>
        <w:t xml:space="preserve"> </w:t>
      </w:r>
      <w:r>
        <w:rPr/>
        <w:t>C1223 C3015 ) C1223_=_C3052( C1223 C3052 ) C1223_=_C3119( C1223 C3119 ) C1223_=_C3249( C1223 C3249 ) \nC1223_=_C3425( C1223 C3425 ) C1223_=_C3465( C1223 C3465 ) C1223_=_C3532( C1223 C3532 ) C1223_=_C3558( C1223 C3558 ) C1223_=_C3631( C1223 C3631 ) C1223_=_C3653( C1223 C3653 ) \nC1223_=_C3654( C1223 C3654 ) C1223_=_C3655( C1223 C3655 ) C1223_=_C3656( C1223 C3656 ) C1223_=_C3657( C1223 C3657 ) C1223_=_C3658( C1223 C3658 ) C1223_=_C3659( C1223 C3659 ) \nC1223_=_C3660( C1223 C3660 ) C1240_=_C1245( C1240 C1245 ) C1240_=_C1247( C1240 C1247 ) C1240_=_C1249( C1240 C1249 ) C1240_=_C1357( C1240 C1357 ) C1240_=_C1405( C1240 C1405 ) \nC1240_=_C1887( C1240 C1887 ) C1240_=_C2377( C1240 C2377 ) C1240_=_C2396( C1240 C2396 ) C1240_=_C2397( C1240 C2397 ) C1240_=_C2398( C1240 C2398 ) C1240_=_C2399( C1240 C2399 ) \nC1240_=_C2400( C1240 C2400 ) C1240_=_C2401( C1240 C2401 ) C1240_=_C2403( C1240 C2403 ) C1240_=_C2404( C1240 C2404 ) C1240_=_C2405( C1240 C2405 ) C1240_=_C2406( C1240 C2406 ) \nC1240_=_C2407( C1240 C2407 ) C1240_=_C2408( C1240 C2408 ) C1240_=_C2409( C1240 C2409 ) C1240_=_C2410( C1240 C2410 ) C1240_=_C2411( C1240 C2411 ) C1240_=_C2412( C1240 C2412 ) \nC1240_=_C2413( C1240 C2413 ) C1245_=_C1247( C1245 C1247 ) C1245_=_C1249( C1245 C1249 ) C1245_=_C1415( C1245 C1415 ) C1245_=_C1551( C1245 C1551 ) C1245_=_C1757( C1245 C1757 ) \nC1245_=_C2399( C1245 C2399 ) C1245_=_C2772( C1245 C2772 ) C1245_=_C2786( C1245 C2786 ) C1245_=_C3012( C1245 C3012 ) C1245_=_C3049( C1245 C3049 ) C1245_=_C3117( C1245 C3117 ) \nC1245_=_C3245( C1245 C3245 ) C1245_=_C3389( C1245 C3389 ) C1245_=_C3390( C1245 C3390 ) C1245_=_C3391( C1245 C3391 ) C1245_=_C3392( C1245 C3392 ) C1245_=_C3393( C1245 C3393 ) \nC1245_=_C3395( C1245 C3395 ) C1245_=_C3396( C1245 C3396 ) C1245_=_C3397( C1245 C3397 ) C1245_=_C3398( C1245 C3398 ) C1245_=_C3399( C1245 C3399 ) C1245_=_C3400( C1245 C3400 ) \nC1245_=_C3401( C1245 C3401 ) C1245_=_C3402( C1245 C3402 ) C1245_=_C3403( C1245 C3403 ) C1247_=_C1249( C1247 C1249 ) C1247_=_C1365( C1247 C1365 ) C1247_=_C1438( C1247 C1438 ) \nC1247_=_C2069( C1247 C2069 ) C1247_=_C2385( C1247 C2385 ) C1247_=_C2917( C1247 C2917 ) C1247_=_C3153( C1247 C3153 ) C1247_=_C3162( C1247 C3162 ) C1247_=_C3247( C1247 C3247 ) \nC1247_=_C3377( C1247 C3377 ) C1247_=_C3392( C1247 C3392 ) C1247_=_C3432( C1247 C3432 ) C1247_=_C3464( C1247 C3464 ) C1247_=_C3532( C1247 C3532 ) C1247_=_C3533( C1247 C3533 ) \nC1247_=_C3534( C1247 C3534 ) C1247_=_C3535( C1247 C3535 ) C1247_=_C3536( C1247 C3536 ) C1247_=_C3537( C1247 C3537 ) C1247_=_C3538( C1247 C3538 ) C1247_=_C3539( C1247 C3539 ) \nC1247_=_C3540( C1247 C3540 ) C1247_=_C3541( C1247 C3541 ) C1249_=_C1417( C1249 C1417 ) C1249_=_C1760( C1249 C1760 ) C1249_=_C2403( C1249 C2403 ) C1249_=_C2776( C1249 C2776 ) \nC1249_=_C2790( C1249 C2790 ) C1249_=_C2854( C1249 C2854 ) C1249_=_C2920( C1249 C2920 ) C1249_=_C3015( C1249 C3015 ) C1249_=_C3052( C1249 C3052 ) C1249_=_C3119( C1249 C3119 ) \nC1249_=_C3249( C1249 C3249 ) C1249_=_C3425( C1249 C3425 ) C1249_=_C3465( C1249 C3465 ) C1249_=_C3532( C1249 C3532 ) C1249_=_C3558( C1249 C3558 ) C1249_=_C3631( C1249 C3631 ) \nC1249_=_C3653( C1249 C3653 ) C1249_=_C3654( C1249 C3654 ) C1249_=_C3655( C1249 C3655 ) C1249_=_C3656( C1249 C3656 ) C1249_=_C3657( C1249 C3657 ) C1249_=_C3658( C1249 C3658 ) \nC1249_=_C3659( C1249 C3659 ) C1249_=_C3660( C1249 C3660 ) C1357_=_C1365( C1357 C1365 ) C1357_=_C1405( C1357 C1405 ) C1357_=_C1887( C1357 C1887 ) C1357_=_C2377( C1357 C2377 ) \nC1357_=_C2396( C1357 C2396 ) C1357_=_C2397( C1357 C2397 ) C1357_=_C2398( C1357 C2398 ) C1357_=_C2399( C1357 C2399 ) C1357_=_C2400( C1357 C2400 ) C1357_=_C2401( C1357 C2401 ) \nC1357_=_C2403( C1357 C2403 ) C1357_=_C2404( C1357 C2404 ) C1357_=_C2405( C1357 C2405 ) C1357_=_C2406( C1357 C2406 ) C1357_=_C2407( C1357 C2407 ) C1357_=_C2408( C1357 C2408 ) \nC1357_=_C2409( C1357 C2409 ) C1357_=_C2410( C1357 C2410 ) C1357_=_C2411( C1357 C2411 ) C1357_=_C2412( C1357 C2412 ) C1357_=_C2413( C1357 C2413 ) C1365_=_C1438( C1365 C1438 ) \nC1365_=_C2069( C1365 C2069 ) C1365_=_C2385( C1365 C2385 ) C1365_=_C2917( C1365 C2917 ) C1365_=_C3153( C1365 C3153 ) C1365_=_C3162( C1365 C3162 ) C1365_=_C3247( C1365 C3247 ) \nC1365_=_C3377( C1365 C3377 ) C1365_=_C3392( C1365 C3392 ) C1365_=_C3432( C1365 C3432 ) C1365_=_C3464( C1365 C3464 ) C1365_=_C3532( C1365 C3532 ) C1365_=_C3533( C1365 C3533 ) \nC1365_=_C3534( C1365 C3534 ) C1365_=_C3535( C1365 C3535 ) C1365_=_C3536( C1365 C3536 ) C1365_=_C3537( C1365 C3537 ) C1365_=_C3538( C1365 C3538 ) C1365_=_C3539( C1365 C3539 ) \nC1365_=_C3540( C1365 C3540 ) C1365_=_C3541( C1365 C3541 ) C1405_=_C1415( C1405 C1415 ) C1405_=_C1417( C1405 C1417 ) C1405_=_C1887( C1405 C1887 ) C1405_=_C2377( C1405 C2377 ) \nC1405_=_C2396( C1405 C2396 ) C1405_=_C2397( C1405 C2397 ) C1405_=_C2398( C1405 C2398 ) C1405_=_C2399( C1405 C2399 ) C1405_=_C2400( C1405 C2400 ) C1405_=_C2401( C1405 C2401 ) \nC1405_=_C2403( C1405 C2403 ) C1405_=_C2404( C1405 C2404 ) C1405_=_C2405( C1405 C2405 ) C1405_=_C2406( C1405 C2406 ) C1405_=_C2407( C1405 C2407 ) C1405_=_C2408( C1405 C2408 ) \nC1405_=_C2409( C1405 C2409 ) C1405_=_C2410( C1405 C2410 ) C1405_=_C2411( C1405 C2411 ) C1405_=_C2412( C1405 C2412 ) C1405_=_C2413( C1405 C2413 ) C1415_=_C1417( C1415 C1417 ) \nC1415_=_C1551( C1415 C1551 ) C1415_=_C1757( C1415 C1757 ) C1415_=_C2399( C1415 C2399 ) C1415_=_C2772( C1415 C2772 ) C1415_=_C2786( C1415 C2786 ) C1415_=_C3012( C1415 C3012 ) \nC1415_=_C3049( C1415 C3049 ) C1415_=_C3117( C1415 C3117 ) C1415_=_C3245( C1415 C3245 ) C1415_=_C3389( C1415 C3389 ) C1415_=_C3390( C1415 C3390 ) C1415_=_C3391( C1415 C3391 ) \nC1415_=_C3392( C1415 C3392 ) C1415_=_C3393( C1415 C3393 ) C1415_=_C3395( C1415 C3395 ) C1415_=_C3396( C1415 C3396 ) C1415_=_C3397( C1415 C3397 ) C1415_=_C3398( C1415 C3398 ) \nC1415_=_C3399( C1415 C3399 ) C1415_=_C3400( C1415 C3400 ) C1415_=_C3401( C1415 C3401 ) C1415_=_C3402( C1415 C3402 ) C1415_=_C3403( C1415 C3403 ) C1417_=_C1760( C1417 C1760 ) \nC1417_=_C2403( C1417 C2403 ) C1417_=_C2776( C1417 C2776 ) C1417_=_C2790( C1417 C2790 ) C1417_=_C2854( C1417 C2854 ) C1417_=_C2920( C1417 C2920 ) C1417_=_C3015( C1417 C3015 ) \nC1417_=_C3052( C1417 C3052 ) C1417_=_C3119( C1417 C3119 ) C1417_=_C3249( C1417 C3249 ) C1417_=_C3425( C1417 C3425 ) C1417_=_C3465( C1417 C3465 ) C1417_=_C3532( C1417 C3532 ) \nC1417_=_C3558( C1417 C3558 ) C1417_=_C3631( C1417 C3631 ) C1417_=_C3653( C1417 C3653 ) C1417_=_C3654( C1417 C3654 ) C1417_=_C3655( C1417 C3655 ) C1417_=_C3656( C1417 C3656 ) \nC1417_=_C3657( C1417 C3657 ) C1417_=_C3658( C1417 C3658 ) C1417_=_C3659( C1417 C3659 ) C1417_=_C3660( C1417 C3660 ) C1438_=_C2069( C1438 C2069 ) C1438_=_C2385( C1438 C2385 ) \nC1438_=_C2917( C1438 C2917 ) C1438_=_C3153( C1438 C3153 ) C1438_=_C3162( C1438 C3162 ) C1438_=_C3247( C1438 C3247 ) C1438_=_C3377( C1438 C3377 ) C1438_=_C3392( C1438 C3392 ) \nC1438_=_C3432( C1438 C3432 ) C1438_=_C3464( C1438 C3464 ) C1438_=_C3532( C1438 C3532 ) C1438_=_C3533( C1438 C3533 ) C1438_=_C3534( C1438 C3534 ) C1438_=_C3535( C1438 C3535 ) \nC1438_=_C3536( C1438 C3536 ) C1438_=_C3537( C1438 C3537 ) C1438_=_C3538( C1438 C3538 ) C1438_=_C3539( C1438 C3539 ) C1438_=_C3540( C1438 C3540 ) C1438_=_C3541( C1438 C3541 ) \nC1551_=_C1757( C1551 C1757 ) C1551_=_C2399( C1551 C2399 ) C1551_=_C2772( C1551 C2772 ) C1551_=_C2786( C1551 C2786 ) C1551_=_C3012( C1551 C3012 ) C1551_=_C3049( C1551 C3049 ) \nC1551_=_C3117( C1551 C3117 ) C1551_=_C3245( C1551 C3245 ) C1551_=_C3389( C1551 C3389 ) C1551_=_C3390( C1551 C3390 ) C1551_=_C3391( C1551 C3391 ) C1551_=_C3392( C1551 C3392 ) \nC1551_=_C3393( C1551 C3393 ) C1551_=_C3395( C1551 C3395 ) C1551_=_C3396( C1551 C3396 ) C1551_=_C3397( C1551 C3397 ) C1551_=_C3398( C1551 C3398 ) C1551_=_C3399( C1551 C3399 ) \nC1551_=_C3400( C1551 C3400 ) C1551_=_C3401( C1551 C3401 ) C1551_=_C3402( C1551 C3402 ) C1551_=_C3403( C1551 C3403 ) C1757_=_C1760( C1757 C1760 ) C1757_=_C2399( C1757 C2399 ) \nC1757_=_C2772( C1757 C2772 ) C1757_=_C2786( C1757 C2786 ) C1757_=_C3012( C1757 C3012 ) C1757_=_C3049( C1757 C3049 ) C1757_=_C3117( C1757 C3117 ) C1757_=_C3245( C1757 C3245 ) \nC1757_=_C3389( C1757 C3389 ) C1757_=_C3390( C1757 C3390 ) C1757_=_C3391( C1757 C3391 ) C1757_=_C3392( C1757 C3392 ) C1757_=_C3393( C1757 C3393 ) C1757_=_C3395( C1757 C3395 ) \nC1757_=_C3396( C1757 C3396 ) C1757_=_C3397( C1757 C3397 ) C1757_=_C3398( C1757 C3398 ) C1757_=_C3399( C1757 C3399 ) C1757_=_C3400( C1757 C3400 ) C1757_=_C3401( C1757 C3401 ) \nC1757_=_C3402( C1757 C3402 ) C1757_=_C3403( C1757 C3403 ) C1760_=_C2403( C1760 C2403 ) C1760_=_C2776( C1760 C2776 ) C1760_=_C2790( C1760 C2790 ) C1760_=_C2854( C1760 C2854 ) \nC1760_=_C2920( C1760 C2920 ) C1760_=_C3015( C1760 C3015 ) C1760_=_C3052( C1760 C3052 ) C1760_=_C3119( C1760 C3119 ) C1760_=_C3249( C1760 C3249 ) C1760_=_C3425( C1760 C3425 ) \nC1760_=_C3465( C1760 C3465 ) C1760_=_C3532( C1760 C3532 ) C1760_=_C3558( C1760 C3558 ) C1760_=_C3631( C1760 C3631 ) C1760_=_C3653( C1760 C3653 ) C1760_=_C3654( C1760 C3654 ) \nC1760_=_C3655( C1760 C3655 ) C1760_=_C3656( C1760 C3656 ) C1760_=_C3657( C1760 C3657 ) C1760_=_C3658( C1760 C3658 ) C1760_=_C3659( C1760 C3659 ) C1760_=_C3660( C1760 C3660 ) \nC1887_=_C2377( C1887 C2377 ) C1887_=_C2396( C1887 C2396 ) C1887_=_C2397( C1887 C2397 ) C1887_=_C2398( C1887 C2398 ) C1887_=_C2399( C1887 C2399 ) C1887_=_C2400( C1887 C2400 ) \nC1887_=_C2401( C1887 C2401 ) C1887_=_C2403( C1887 C2403 ) C1887_=_C2404( C1887 C2404 ) C1887_=_C2405( C1887 C2405 ) C1887_=_C2406( C1887 C2406 ) C1887_=_C2407( C1887 C2407 ) \nC1887_=_C2408( C1887 C2408 ) C1887_=_C2409( C1887 C2409 ) C1887_=_C2410( C1887 C2410 ) C1887_=_C2411( C1887 C2411 ) C1887_=_C2412( C1887 C2412 ) C1887_=_C2413( C1887 C2413 ) \nC2069_=_C2385( C2069 C2385 ) C2069_=_C2917( C2069 C2917 ) C2069_=_C3153( C2069 C3153 ) C2069_=_C3162( C2069 C3162 ) C2069_=_C3247( C2069 C3247 ) C2069_=_C3377( C2069 C3377 ) \nC2069_=_C3392( C2069 C3392 ) C2069_=_C3432( C2069 C3432 ) C2069_=_C3464( C2069 C3464 ) C2069_=_C3532( C2069 C3532 ) C2069_=_C3533(</w:t>
      </w:r>
    </w:p>
    <w:p>
      <w:pPr>
        <w:pStyle w:val="PreformattedText"/>
        <w:bidi w:val="0"/>
        <w:spacing w:before="0" w:after="0"/>
        <w:jc w:val="left"/>
        <w:rPr/>
      </w:pPr>
      <w:r>
        <w:rPr/>
        <w:t xml:space="preserve"> </w:t>
      </w:r>
      <w:r>
        <w:rPr/>
        <w:t>C2069 C3533 ) C2069_=_C3534( C2069 C3534 ) \nC2069_=_C3535( C2069 C3535 ) C2069_=_C3536( C2069 C3536 ) C2069_=_C3537( C2069 C3537 ) C2069_=_C3538( C2069 C3538 ) C2069_=_C3539( C2069 C3539 ) C2069_=_C3540( C2069 C3540 ) \nC2069_=_C3541( C2069 C3541 ) C2377_=_C2385( C2377 C2385 ) C2377_=_C2396( C2377 C2396 ) C2377_=_C2397( C2377 C2397 ) C2377_=_C2398( C2377 C2398 ) C2377_=_C2399( C2377 C2399 ) \nC2377_=_C2400( C2377 C2400 ) C2377_=_C2401( C2377 C2401 ) C2377_=_C2403( C2377 C2403 ) C2377_=_C2404( C2377 C2404 ) C2377_=_C2405( C2377 C2405 ) C2377_=_C2406( C2377 C2406 ) \nC2377_=_C2407( C2377 C2407 ) C2377_=_C2408( C2377 C2408 ) C2377_=_C2409( C2377 C2409 ) C2377_=_C2410( C2377 C2410 ) C2377_=_C2411( C2377 C2411 ) C2377_=_C2412( C2377 C2412 ) \nC2377_=_C2413( C2377 C2413 ) C2385_=_C2917( C2385 C2917 ) C2385_=_C3153( C2385 C3153 ) C2385_=_C3162( C2385 C3162 ) C2385_=_C3247( C2385 C3247 ) C2385_=_C3377( C2385 C3377 ) \nC2385_=_C3392( C2385 C3392 ) C2385_=_C3432( C2385 C3432 ) C2385_=_C3464( C2385 C3464 ) C2385_=_C3532( C2385 C3532 ) C2385_=_C3533( C2385 C3533 ) C2385_=_C3534( C2385 C3534 ) \nC2385_=_C3535( C2385 C3535 ) C2385_=_C3536( C2385 C3536 ) C2385_=_C3537( C2385 C3537 ) C2385_=_C3538( C2385 C3538 ) C2385_=_C3539( C2385 C3539 ) C2385_=_C3540( C2385 C3540 ) \nC2385_=_C3541( C2385 C3541 ) C2396_=_C2397( C2396 C2397 ) C2396_=_C2398( C2396 C2398 ) C2396_=_C2399( C2396 C2399 ) C2396_=_C2400( C2396 C2400 ) C2396_=_C2401( C2396 C2401 ) \nC2396_=_C2403( 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917( C2396 C2917 ) \nC2396_=_C2920( C2396 C2920 ) C2397_=_C2398( C2397 C2398 ) C2397_=_C2399( C2397 C2399 ) C2397_=_C2400( C2397 C2400 ) C2397_=_C2401( C2397 C2401 ) C2397_=_C2403( C2397 C2403 ) \nC2397_=_C2404( C2397 C2404 ) C2397_=_C2405( C2397 C2405 ) C2397_=_C2406( C2397 C2406 ) C2397_=_C2407( C2397 C2407 ) C2397_=_C2408( C2397 C2408 ) C2397_=_C2409( C2397 C2409 ) \nC2397_=_C2410( C2397 C2410 ) C2397_=_C2411( C2397 C2411 ) C2397_=_C2412( C2397 C2412 ) C2397_=_C2413( C2397 C2413 ) C2397_=_C3153( C2397 C3153 ) C2398_=_C2399( C2398 C2399 ) \nC2398_=_C2400( C2398 C2400 ) C2398_=_C2401( C2398 C2401 ) C2398_=_C2403( C2398 C2403 ) C2398_=_C2404( C2398 C2404 ) C2398_=_C2405( C2398 C2405 ) C2398_=_C2406( C2398 C2406 ) \nC2398_=_C2407( C2398 C2407 ) C2398_=_C2408( C2398 C2408 ) C2398_=_C2409( C2398 C2409 ) C2398_=_C2410( C2398 C2410 ) C2398_=_C2411( C2398 C2411 ) C2398_=_C2412( C2398 C2412 ) \nC2398_=_C2413( C2398 C2413 ) C2398_=_C3245( C2398 C3245 ) C2398_=_C3247( C2398 C3247 ) C2398_=_C3249( C2398 C3249 ) C2399_=_C2400( C2399 C2400 ) C2399_=_C2401( C2399 C2401 ) \nC2399_=_C2403( C2399 C2403 ) C2399_=_C2404( C2399 C2404 ) C2399_=_C2405( C2399 C2405 ) C2399_=_C2406( C2399 C2406 ) C2399_=_C2407( C2399 C2407 ) C2399_=_C2408( C2399 C2408 ) \nC2399_=_C2409( C2399 C2409 ) C2399_=_C2410( C2399 C2410 ) C2399_=_C2411( C2399 C2411 ) C2399_=_C2412( C2399 C2412 ) C2399_=_C2413( C2399 C2413 ) C2399_=_C2772( C2399 C2772 ) \nC2399_=_C2786( C2399 C2786 ) C2399_=_C3012( C2399 C3012 ) C2399_=_C3049( C2399 C3049 ) C2399_=_C3117( C2399 C3117 ) C2399_=_C3245( C2399 C3245 ) C2399_=_C3389( C2399 C3389 ) \nC2399_=_C3390( C2399 C3390 ) C2399_=_C3391( C2399 C3391 ) C2399_=_C3392( C2399 C3392 ) C2399_=_C3393( C2399 C3393 ) C2399_=_C3395( C2399 C3395 ) C2399_=_C3396( C2399 C3396 ) \nC2399_=_C3397( C2399 C3397 ) C2399_=_C3398( C2399 C3398 ) C2399_=_C3399( C2399 C3399 ) C2399_=_C3400( C2399 C3400 ) C2399_=_C3401( C2399 C3401 ) C2399_=_C3402( C2399 C3402 ) \nC2399_=_C3403( C2399 C3403 ) C2400_=_C2401( C2400 C2401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3432( C2400 C343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3390( C2401 C3390 ) C2401_=_C3464( C2401 C3464 ) C2401_=_C3465( C2401 C3465 ) C2403_=_C2404( C2403 C2404 ) C2403_=_C2405( C2403 C2405 ) \nC2403_=_C2406( C2403 C2406 ) C2403_=_C2407( C2403 C2407 ) C2403_=_C2408( C2403 C2408 ) C2403_=_C2409( C2403 C2409 ) C2403_=_C2410( C2403 C2410 ) C2403_=_C2411( C2403 C2411 ) \nC2403_=_C2412( C2403 C2412 ) C2403_=_C2413( C2403 C2413 ) C2403_=_C2776( C2403 C2776 ) C2403_=_C2790( C2403 C2790 ) C2403_=_C2854( C2403 C2854 ) C2403_=_C2920( C2403 C2920 ) \nC2403_=_C3015( C2403 C3015 ) C2403_=_C3052( C2403 C3052 ) C2403_=_C3119( C2403 C3119 ) C2403_=_C3249( C2403 C3249 ) C2403_=_C3425( C2403 C3425 ) C2403_=_C3465( C2403 C3465 ) \nC2403_=_C3532( C2403 C3532 ) C2403_=_C3558( C2403 C3558 ) C2403_=_C3631( C2403 C3631 ) C2403_=_C3653( C2403 C3653 ) C2403_=_C3654( C2403 C3654 ) C2403_=_C3655( C2403 C3655 ) \nC2403_=_C3656( C2403 C3656 ) C2403_=_C3657( C2403 C3657 ) C2403_=_C3658( C2403 C3658 ) C2403_=_C3659( C2403 C3659 ) C2403_=_C3660( C2403 C3660 ) C2404_=_C2405( C2404 C2405 ) \nC2404_=_C2406( C2404 C2406 ) C2404_=_C2407( C2404 C2407 ) C2404_=_C2408( C2404 C2408 ) C2404_=_C2409( C2404 C2409 ) C2404_=_C2410( C2404 C2410 ) C2404_=_C2411( C2404 C2411 ) \nC2404_=_C2412( C2404 C2412 ) C2404_=_C2413( C2404 C2413 ) C2405_=_C2406( C2405 C2406 ) C2405_=_C2407( C2405 C2407 ) C2405_=_C2408( C2405 C2408 ) C2405_=_C2409( C2405 C2409 ) \nC2405_=_C2410( C2405 C2410 ) C2405_=_C2411( C2405 C2411 ) C2405_=_C2412( C2405 C2412 ) C2405_=_C2413( C2405 C2413 ) C2405_=_C3396( C2405 C3396 ) C2405_=_C3534( C2405 C3534 ) \nC2405_=_C3654( C2405 C3654 ) C2406_=_C2407( C2406 C2407 ) C2406_=_C2408( C2406 C2408 ) C2406_=_C2409( C2406 C2409 ) C2406_=_C2410( C2406 C2410 ) C2406_=_C2411( C2406 C2411 ) \nC2406_=_C2412( C2406 C2412 ) C2406_=_C2413( C2406 C2413 ) C2407_=_C2408( C2407 C2408 ) C2407_=_C2409( C2407 C2409 ) C2407_=_C2410( C2407 C2410 ) C2407_=_C2411( C2407 C2411 ) \nC2407_=_C2412( C2407 C2412 ) C2407_=_C2413( C2407 C2413 ) C2407_=_C3397( C2407 C3397 ) C2407_=_C3535( C2407 C3535 ) C2407_=_C3657( C2407 C3657 ) C2408_=_C2409( C2408 C2409 ) \nC2408_=_C2410( C2408 C2410 ) C2408_=_C2411( C2408 C2411 ) C2408_=_C2412( C2408 C2412 ) C2408_=_C2413( C2408 C2413 ) C2409_=_C2410( C2409 C2410 ) C2409_=_C2411( C2409 C2411 ) \nC2409_=_C2412( C2409 C2412 ) C2409_=_C2413( C2409 C2413 ) C2410_=_C2411( C2410 C2411 ) C2410_=_C2412( C2410 C2412 ) C2410_=_C2413( C2410 C2413 ) C2410_=_C3401( C2410 C3401 ) \nC2410_=_C3539( C2410 C3539 ) C2410_=_C3659( C2410 C3659 ) C2411_=_C2412( C2411 C2412 ) C2411_=_C2413( C2411 C2413 ) C2411_=_C3540( C2411 C3540 ) C2412_=_C2413( C2412 C2413 ) \nC2413_=_C3541( C2413 C3541 ) C2772_=_C2776( C2772 C2776 ) C2772_=_C2786( C2772 C2786 ) C2772_=_C3012( C2772 C3012 ) C2772_=_C3049( C2772 C3049 ) C2772_=_C3117( C2772 C3117 ) \nC2772_=_C3245( C2772 C3245 ) C2772_=_C3389( C2772 C3389 ) C2772_=_C3390( C2772 C3390 ) C2772_=_C3391( C2772 C3391 ) C2772_=_C3392( C2772 C3392 ) C2772_=_C3393( C2772 C3393 ) \nC2772_=_C3395( C2772 C3395 ) C2772_=_C3396( C2772 C3396 ) C2772_=_C3397( C2772 C3397 ) C2772_=_C3398( C2772 C3398 ) C2772_=_C3399( C2772 C3399 ) C2772_=_C3400( C2772 C3400 ) \nC2772_=_C3401( C2772 C3401 ) C2772_=_C3402( C2772 C3402 ) C2772_=_C3403( C2772 C3403 ) C2776_=_C2790( C2776 C2790 ) C2776_=_C2854( C2776 C2854 ) C2776_=_C2920( C2776 C2920 ) \nC2776_=_C3015( C2776 C3015 ) C2776_=_C3052( C2776 C3052 ) C2776_=_C3119( C2776 C3119 ) C2776_=_C3249( C2776 C3249 ) C2776_=_C3425( C2776 C3425 ) C2776_=_C3465( C2776 C3465 ) \nC2776_=_C3532( C2776 C3532 ) C2776_=_C3558( C2776 C3558 ) C2776_=_C3631( C2776 C3631 ) C2776_=_C3653( C2776 C3653 ) C2776_=_C3654( C2776 C3654 ) C2776_=_C3655( C2776 C3655 ) \nC2776_=_C3656( C2776 C3656 ) C2776_=_C3657( C2776 C3657 ) C2776_=_C3658( C2776 C3658 ) C2776_=_C3659( C2776 C3659 ) C2776_=_C3660( C2776 C3660 ) C2786_=_C2790( C2786 C2790 ) \nC2786_=_C3012( C2786 C3012 ) C2786_=_C3049( C2786 C3049 ) C2786_=_C3117( C2786 C3117 ) C2786_=_C3245( C2786 C3245 ) C2786_=_C3389( C2786 C3389 ) C2786_=_C3390( C2786 C3390 ) \nC2786_=_C3391( C2786 C3391 ) C2786_=_C3392( C2786 C3392 ) C2786_=_C3393( C2786 C3393 ) C2786_=_C3395( C2786 C3395 ) C2786_=_C3396( C2786 C3396 ) C2786_=_C3397( C2786 C3397 ) \nC2786_=_C3398( C2786 C3398 ) C2786_=_C3399( C2786 C3399 ) C2786_=_C3400( C2786 C3400 ) C2786_=_C3401( C2786 C3401 ) C2786_=_C3402( C2786 C3402 ) C2786_=_C3403( C2786 C3403 ) \nC2790_=_C2854( C2790 C2854 ) C2790_=_C2920( C2790 C2920 ) C2790_=_C3015( C2790 C3015 ) C2790_=_C3052( C2790 C3052 ) C2790_=_C3119( C2790 C3119 ) C2790_=_C3249( C2790 C3249 ) \nC2790_=_C3425( C2790 C3425 ) C2790_=_C3465( C2790 C3465 ) C2790_=_C3532( C2790 C3532 ) C2790_=_C3558( C2790 C3558 ) C2790_=_C3631( C2790 C3631 ) C2790_=_C3653( C2790 C3653 ) \nC2790_=_C3654( C2790 C3654 ) C2790_=_C3655( C2790 C3655 ) C2790_=_C3656( C2790 C3656 ) C2790_=_C3657( C2790 C3657 ) C2790_=_C3658( C2790 C3658 ) C2790_=_C3659( C2790 C3659 ) \nC2790_=_C3660( C2790 C3660 ) C2854_=_C2920( C2854 C2920 ) C2854_=_C3015( C2854 C3015 ) C2854_=_C3052( C2854 C3052 ) C2854_=_C3119( C2854 C3119 ) C2854_=_C3249( C2854 C3249 ) \nC2854_=_C3425( C2854 C3425 ) C2854_=_C3465( C2854 C3465 ) C2854_=_C3532( C2854 C3532 ) C2854_=_C3558( C2854 C3558 ) C2854_=_C3631( C2854 C3631 ) C2854_=_C3653( C2854 C3653 ) \nC2854_=_C3654( C2854 C3654 ) C2854_=_C3655( C2854 C3655 ) C2854_=_C3656( C2854 C3656 ) C2854_=_C3657( C2854 C3657 ) C2854_=_C3658( C2854 C3658 ) C2854_=_C3659( C2854 C3659 ) \nC2854_=_C3660(</w:t>
      </w:r>
    </w:p>
    <w:p>
      <w:pPr>
        <w:pStyle w:val="PreformattedText"/>
        <w:bidi w:val="0"/>
        <w:spacing w:before="0" w:after="0"/>
        <w:jc w:val="left"/>
        <w:rPr/>
      </w:pPr>
      <w:r>
        <w:rPr/>
        <w:t xml:space="preserve"> </w:t>
      </w:r>
      <w:r>
        <w:rPr/>
        <w:t>C2854 C3660 ) C2917_=_C2920( C2917 C2920 ) C2917_=_C3153( C2917 C3153 ) C2917_=_C3162( C2917 C3162 ) C2917_=_C3247( C2917 C3247 ) C2917_=_C3377( C2917 C3377 ) \nC2917_=_C3392( C2917 C3392 ) C2917_=_C3432( C2917 C3432 ) C2917_=_C3464( C2917 C3464 ) C2917_=_C3532( C2917 C3532 ) C2917_=_C3533( C2917 C3533 ) C2917_=_C3534( C2917 C3534 ) \nC2917_=_C3535( C2917 C3535 ) C2917_=_C3536( C2917 C3536 ) C2917_=_C3537( C2917 C3537 ) C2917_=_C3538( C2917 C3538 ) C2917_=_C3539( C2917 C3539 ) C2917_=_C3540( C2917 C3540 ) \nC2917_=_C3541( C2917 C3541 ) C2920_=_C3015( C2920 C3015 ) C2920_=_C3052( C2920 C3052 ) C2920_=_C3119( C2920 C3119 ) C2920_=_C3249( C2920 C3249 ) C2920_=_C3425( C2920 C3425 ) \nC2920_=_C3465( C2920 C3465 ) C2920_=_C3532( C2920 C3532 ) C2920_=_C3558( C2920 C3558 ) C2920_=_C3631( C2920 C3631 ) C2920_=_C3653( C2920 C3653 ) C2920_=_C3654( C2920 C3654 ) \nC2920_=_C3655( C2920 C3655 ) C2920_=_C3656( C2920 C3656 ) C2920_=_C3657( C2920 C3657 ) C2920_=_C3658( C2920 C3658 ) C2920_=_C3659( C2920 C3659 ) C2920_=_C3660( C2920 C3660 ) \nC3012_=_C3015( C3012 C3015 ) C3012_=_C3049( C3012 C3049 ) C3012_=_C3117( C3012 C3117 ) C3012_=_C3245( C3012 C3245 ) C3012_=_C3389( C3012 C3389 ) C3012_=_C3390( C3012 C3390 ) \nC3012_=_C3391( C3012 C3391 ) C3012_=_C3392( C3012 C3392 ) C3012_=_C3393( C3012 C3393 ) C3012_=_C3395( C3012 C3395 ) C3012_=_C3396( C3012 C3396 ) C3012_=_C3397( C3012 C3397 ) \nC3012_=_C3398( C3012 C3398 ) C3012_=_C3399( C3012 C3399 ) C3012_=_C3400( C3012 C3400 ) C3012_=_C3401( C3012 C3401 ) C3012_=_C3402( C3012 C3402 ) C3012_=_C3403( C3012 C3403 ) \nC3015_=_C3052( C3015 C3052 ) C3015_=_C3119( C3015 C3119 ) C3015_=_C3249( C3015 C3249 ) C3015_=_C3425( C3015 C3425 ) C3015_=_C3465( C3015 C3465 ) C3015_=_C3532( C3015 C3532 ) \nC3015_=_C3558( C3015 C3558 ) C3015_=_C3631( C3015 C3631 ) C3015_=_C3653( C3015 C3653 ) C3015_=_C3654( C3015 C3654 ) C3015_=_C3655( C3015 C3655 ) C3015_=_C3656( C3015 C3656 ) \nC3015_=_C3657( C3015 C3657 ) C3015_=_C3658( C3015 C3658 ) C3015_=_C3659( C3015 C3659 ) C3015_=_C3660( C3015 C3660 ) C3049_=_C3052( C3049 C3052 ) C3049_=_C3117( C3049 C3117 ) \nC3049_=_C3245( C3049 C3245 ) C3049_=_C3389( C3049 C3389 ) C3049_=_C3390( C3049 C3390 ) C3049_=_C3391( C3049 C3391 ) C3049_=_C3392( C3049 C3392 ) C3049_=_C3393( C3049 C3393 ) \nC3049_=_C3395( C3049 C3395 ) C3049_=_C3396( C3049 C3396 ) C3049_=_C3397( C3049 C3397 ) C3049_=_C3398( C3049 C3398 ) C3049_=_C3399( C3049 C3399 ) C3049_=_C3400( C3049 C3400 ) \nC3049_=_C3401( C3049 C3401 ) C3049_=_C3402( C3049 C3402 ) C3049_=_C3403( C3049 C3403 ) C3052_=_C3119( C3052 C3119 ) C3052_=_C3249( C3052 C3249 ) C3052_=_C3425( C3052 C3425 ) \nC3052_=_C3465( C3052 C3465 ) C3052_=_C3532( C3052 C3532 ) C3052_=_C3558( C3052 C3558 ) C3052_=_C3631( C3052 C3631 ) C3052_=_C3653( C3052 C3653 ) C3052_=_C3654( C3052 C3654 ) \nC3052_=_C3655( C3052 C3655 ) C3052_=_C3656( C3052 C3656 ) C3052_=_C3657( C3052 C3657 ) C3052_=_C3658( C3052 C3658 ) C3052_=_C3659( C3052 C3659 ) C3052_=_C3660( C3052 C3660 ) \nC3117_=_C3119( C3117 C3119 ) C3117_=_C3245( C3117 C3245 ) C3117_=_C3389( C3117 C3389 ) C3117_=_C3390( C3117 C3390 ) C3117_=_C3391( C3117 C3391 ) C3117_=_C3392( C3117 C3392 ) \nC3117_=_C3393( C3117 C3393 ) C3117_=_C3395( C3117 C3395 ) C3117_=_C3396( C3117 C3396 ) C3117_=_C3397( C3117 C3397 ) C3117_=_C3398( C3117 C3398 ) C3117_=_C3399( C3117 C3399 ) \nC3117_=_C3400( C3117 C3400 ) C3117_=_C3401( C3117 C3401 ) C3117_=_C3402( C3117 C3402 ) C3117_=_C3403( C3117 C3403 ) C3119_=_C3249( C3119 C3249 ) C3119_=_C3425( C3119 C3425 ) \nC3119_=_C3465( C3119 C3465 ) C3119_=_C3532( C3119 C3532 ) C3119_=_C3558( C3119 C3558 ) C3119_=_C3631( C3119 C3631 ) C3119_=_C3653( C3119 C3653 ) C3119_=_C3654( C3119 C3654 ) \nC3119_=_C3655( C3119 C3655 ) C3119_=_C3656( C3119 C3656 ) C3119_=_C3657( C3119 C3657 ) C3119_=_C3658( C3119 C3658 ) C3119_=_C3659( C3119 C3659 ) C3119_=_C3660( C3119 C3660 ) \nC3153_=_C3162( C3153 C3162 ) C3153_=_C3247( C3153 C3247 ) C3153_=_C3377( C3153 C3377 ) C3153_=_C3392( C3153 C3392 ) C3153_=_C3432( C3153 C3432 ) C3153_=_C3464( C3153 C3464 ) \nC3153_=_C3532( C3153 C3532 ) C3153_=_C3533( C3153 C3533 ) C3153_=_C3534( C3153 C3534 ) C3153_=_C3535( C3153 C3535 ) C3153_=_C3536( C3153 C3536 ) C3153_=_C3537( C3153 C3537 ) \nC3153_=_C3538( C3153 C3538 ) C3153_=_C3539( C3153 C3539 ) C3153_=_C3540( C3153 C3540 ) C3153_=_C3541( C3153 C3541 ) C3162_=_C3247( C3162 C3247 ) C3162_=_C3377( C3162 C3377 ) \nC3162_=_C3392( C3162 C3392 ) C3162_=_C3432( C3162 C3432 ) C3162_=_C3464( C3162 C3464 ) C3162_=_C3532( C3162 C3532 ) C3162_=_C3533( C3162 C3533 ) C3162_=_C3534( C3162 C3534 ) \nC3162_=_C3535( C3162 C3535 ) C3162_=_C3536( C3162 C3536 ) C3162_=_C3537( C3162 C3537 ) C3162_=_C3538( C3162 C3538 ) C3162_=_C3539( C3162 C3539 ) C3162_=_C3540( C3162 C3540 ) \nC3162_=_C3541( C3162 C3541 ) C3245_=_C3247( C3245 C3247 ) C3245_=_C3249( C3245 C3249 ) C3245_=_C3389( C3245 C3389 ) C3245_=_C3390( C3245 C3390 ) C3245_=_C3391( C3245 C3391 ) \nC3245_=_C3392( C3245 C3392 ) C3245_=_C3393( C3245 C3393 ) C3245_=_C3395( C3245 C3395 ) C3245_=_C3396( C3245 C3396 ) C3245_=_C3397( C3245 C3397 ) C3245_=_C3398( C3245 C3398 ) \nC3245_=_C3399( C3245 C3399 ) C3245_=_C3400( C3245 C3400 ) C3245_=_C3401( C3245 C3401 ) C3245_=_C3402( C3245 C3402 ) C3245_=_C3403( C3245 C3403 ) C3247_=_C3249( C3247 C3249 ) \nC3247_=_C3377( C3247 C3377 ) C3247_=_C3392( C3247 C3392 ) C3247_=_C3432( C3247 C3432 ) C3247_=_C3464( C3247 C3464 ) C3247_=_C3532( C3247 C3532 ) C3247_=_C3533( C3247 C3533 ) \nC3247_=_C3534( C3247 C3534 ) C3247_=_C3535( C3247 C3535 ) C3247_=_C3536( C3247 C3536 ) C3247_=_C3537( C3247 C3537 ) C3247_=_C3538( C3247 C3538 ) C3247_=_C3539( C3247 C3539 ) \nC3247_=_C3540( C3247 C3540 ) C3247_=_C3541( C3247 C3541 ) C3249_=_C3425( C3249 C3425 ) C3249_=_C3465( C3249 C3465 ) C3249_=_C3532( C3249 C3532 ) C3249_=_C3558( C3249 C3558 ) \nC3249_=_C3631( C3249 C3631 ) C3249_=_C3653( C3249 C3653 ) C3249_=_C3654( C3249 C3654 ) C3249_=_C3655( C3249 C3655 ) C3249_=_C3656( C3249 C3656 ) C3249_=_C3657( C3249 C3657 ) \nC3249_=_C3658( C3249 C3658 ) C3249_=_C3659( C3249 C3659 ) C3249_=_C3660( C3249 C3660 ) C3377_=_C3392( C3377 C3392 ) C3377_=_C3432( C3377 C3432 ) C3377_=_C3464( C3377 C3464 ) \nC3377_=_C3532( C3377 C3532 ) C3377_=_C3533( C3377 C3533 ) C3377_=_C3534( C3377 C3534 ) C3377_=_C3535( C3377 C3535 ) C3377_=_C3536( C3377 C3536 ) C3377_=_C3537( C3377 C3537 ) \nC3377_=_C3538( C3377 C3538 ) C3377_=_C3539( C3377 C3539 ) C3377_=_C3540( C3377 C3540 ) C3377_=_C3541( C3377 C3541 ) C3389_=_C3390( C3389 C3390 ) C3389_=_C3391( C3389 C3391 ) \nC3389_=_C3392( C3389 C3392 ) C3389_=_C3393( C3389 C3393 ) C3389_=_C3395( C3389 C3395 ) C3389_=_C3396( C3389 C3396 ) C3389_=_C3397( C3389 C3397 ) C3389_=_C3398( C3389 C3398 ) \nC3389_=_C3399( C3389 C3399 ) C3389_=_C3400( C3389 C3400 ) C3389_=_C3401( C3389 C3401 ) C3389_=_C3402( C3389 C3402 ) C3389_=_C3403( C3389 C3403 ) C3389_=_C3425( C3389 C3425 ) \nC3390_=_C3391( C3390 C3391 ) C3390_=_C3392( C3390 C3392 ) C3390_=_C3393( C3390 C3393 ) C3390_=_C3395( C3390 C3395 ) C3390_=_C3396( C3390 C3396 ) C3390_=_C3397( C3390 C3397 ) \nC3390_=_C3398( C3390 C3398 ) C3390_=_C3399( C3390 C3399 ) C3390_=_C3400( C3390 C3400 ) C3390_=_C3401( C3390 C3401 ) C3390_=_C3402( C3390 C3402 ) C3390_=_C3403( C3390 C3403 ) \nC3390_=_C3464( C3390 C3464 ) C3390_=_C3465( C3390 C3465 ) C3391_=_C3392( C3391 C3392 ) C3391_=_C3393( C3391 C3393 ) C3391_=_C3395( C3391 C3395 ) C3391_=_C3396( C3391 C3396 ) \nC3391_=_C3397( C3391 C3397 ) C3391_=_C3398( C3391 C3398 ) C3391_=_C3399( C3391 C3399 ) C3391_=_C3400( C3391 C3400 ) C3391_=_C3401( C3391 C3401 ) C3391_=_C3402( C3391 C3402 ) \nC3391_=_C3403( C3391 C3403 ) C3392_=_C3393( C3392 C3393 ) C3392_=_C3395( C3392 C3395 ) C3392_=_C3396( C3392 C3396 ) C3392_=_C3397( C3392 C3397 ) C3392_=_C3398( C3392 C3398 ) \nC3392_=_C3399( C3392 C3399 ) C3392_=_C3400( C3392 C3400 ) C3392_=_C3401( C3392 C3401 ) C3392_=_C3402( C3392 C3402 ) C3392_=_C3403( C3392 C3403 ) C3392_=_C3432( C3392 C3432 ) \nC3392_=_C3464( C3392 C3464 ) C3392_=_C3532( C3392 C3532 ) C3392_=_C3533( C3392 C3533 ) C3392_=_C3534( C3392 C3534 ) C3392_=_C3535( C3392 C3535 ) C3392_=_C3536( C3392 C3536 ) \nC3392_=_C3537( C3392 C3537 ) C3392_=_C3538( C3392 C3538 ) C3392_=_C3539( C3392 C3539 ) C3392_=_C3540( C3392 C3540 ) C3392_=_C3541( C3392 C3541 ) C3393_=_C3395( C3393 C3395 ) \nC3393_=_C3396( C3393 C3396 ) C3393_=_C3397( C3393 C3397 ) C3393_=_C3398( C3393 C3398 ) C3393_=_C3399( C3393 C3399 ) C3393_=_C3400( C3393 C3400 ) C3393_=_C3401( C3393 C3401 ) \nC3393_=_C3402( C3393 C3402 ) C3393_=_C3403( C3393 C3403 ) C3395_=_C3396( C3395 C3396 ) C3395_=_C3397( C3395 C3397 ) C3395_=_C3398( C3395 C3398 ) C3395_=_C3399( C3395 C3399 ) \nC3395_=_C3400( C3395 C3400 ) C3395_=_C3401( C3395 C3401 ) C3395_=_C3402( C3395 C3402 ) C3395_=_C3403( C3395 C3403 ) C3396_=_C3397( C3396 C3397 ) C3396_=_C3398( C3396 C3398 ) \nC3396_=_C3399( C3396 C3399 ) C3396_=_C3400( C3396 C3400 ) C3396_=_C3401( C3396 C3401 ) C3396_=_C3402( C3396 C3402 ) C3396_=_C3403( C3396 C3403 ) C3396_=_C3534( C3396 C3534 ) \nC3396_=_C3654( C3396 C3654 ) C3397_=_C3398( C3397 C3398 ) C3397_=_C3399( C3397 C3399 ) C3397_=_C3400( C3397 C3400 ) C3397_=_C3401( C3397 C3401 ) C3397_=_C3402( C3397 C3402 ) \nC3397_=_C3403( C3397 C3403 ) C3397_=_C3535( C3397 C3535 ) C3397_=_C3657( C3397 C3657 ) C3398_=_C3399( C3398 C3399 ) C3398_=_C3400( C3398 C3400 ) C3398_=_C3401( C3398 C3401 ) \nC3398_=_C3402( C3398 C3402 ) C3398_=_C3403( C3398 C3403 ) C3399_=_C3400( C3399 C3400 ) C3399_=_C3401( C3399 C3401 ) C3399_=_C3402( C3399 C3402 ) C3399_=_C3403( C3399 C3403 ) \nC3400_=_C3401( C3400 C3401 ) C3400_=_C3402( C3400 C3402 ) C3400_=_C3403( C3400 C3403 ) C3401_=_C3402( C3401 C3402 ) C3401_=_C3403( C3401 C3403 ) C3401_=_C3539( C3401 C3539 ) \nC3401_=_C3659( C3401 C3659 ) C3402_=_C3403( C3402 C3403 ) C3425_=_C3465( C3425 C3465 ) C3425_=_C3532( C3425 C3532 ) C3425_=_C3558( C3425 C3558 ) C3425_=_C3631( C3425 C3631 ) \nC3425_=_C3653( C3425 C3653 ) C3425_=_C3654( C3425 C3654 ) C3425_=_C3655(</w:t>
      </w:r>
    </w:p>
    <w:p>
      <w:pPr>
        <w:pStyle w:val="PreformattedText"/>
        <w:bidi w:val="0"/>
        <w:spacing w:before="0" w:after="0"/>
        <w:jc w:val="left"/>
        <w:rPr/>
      </w:pPr>
      <w:r>
        <w:rPr/>
        <w:t xml:space="preserve"> </w:t>
      </w:r>
      <w:r>
        <w:rPr/>
        <w:t>C3425 C3655 ) C3425_=_C3656( C3425 C3656 ) C3425_=_C3657( C3425 C3657 ) C3425_=_C3658( C3425 C3658 ) \nC3425_=_C3659( C3425 C3659 ) C3425_=_C3660( C3425 C3660 ) C3432_=_C3464( C3432 C3464 ) C3432_=_C3532( C3432 C3532 ) C3432_=_C3533( C3432 C3533 ) C3432_=_C3534( C3432 C3534 ) \nC3432_=_C3535( C3432 C3535 ) C3432_=_C3536( C3432 C3536 ) C3432_=_C3537( C3432 C3537 ) C3432_=_C3538( C3432 C3538 ) C3432_=_C3539( C3432 C3539 ) C3432_=_C3540( C3432 C3540 ) \nC3432_=_C3541( C3432 C3541 ) C3464_=_C3465( C3464 C3465 ) C3464_=_C3532( C3464 C3532 ) C3464_=_C3533( C3464 C3533 ) C3464_=_C3534( C3464 C3534 ) C3464_=_C3535( C3464 C3535 ) \nC3464_=_C3536( C3464 C3536 ) C3464_=_C3537( C3464 C3537 ) C3464_=_C3538( C3464 C3538 ) C3464_=_C3539( C3464 C3539 ) C3464_=_C3540( C3464 C3540 ) C3464_=_C3541( C3464 C3541 ) \nC3465_=_C3532( C3465 C3532 ) C3465_=_C3558( C3465 C3558 ) C3465_=_C3631( C3465 C3631 ) C3465_=_C3653( C3465 C3653 ) C3465_=_C3654( C3465 C3654 ) C3465_=_C3655( C3465 C3655 ) \nC3465_=_C3656( C3465 C3656 ) C3465_=_C3657( C3465 C3657 ) C3465_=_C3658( C3465 C3658 ) C3465_=_C3659( C3465 C3659 ) C3465_=_C3660( C3465 C3660 ) C3532_=_C3533( C3532 C3533 ) \nC3532_=_C3534( C3532 C3534 ) C3532_=_C3535( C3532 C3535 ) C3532_=_C3536( C3532 C3536 ) C3532_=_C3537( C3532 C3537 ) C3532_=_C3538( C3532 C3538 ) C3532_=_C3539( C3532 C3539 ) \nC3532_=_C3540( C3532 C3540 ) C3532_=_C3541( C3532 C3541 ) C3532_=_C3558( C3532 C3558 ) C3532_=_C3631( C3532 C3631 ) C3532_=_C3653( C3532 C3653 ) C3532_=_C3654( C3532 C3654 ) \nC3532_=_C3655( C3532 C3655 ) C3532_=_C3656( C3532 C3656 ) C3532_=_C3657( C3532 C3657 ) C3532_=_C3658( C3532 C3658 ) C3532_=_C3659( C3532 C3659 ) C3532_=_C3660( C3532 C3660 ) \nC3533_=_C3534( C3533 C3534 ) C3533_=_C3535( C3533 C3535 ) C3533_=_C3536( C3533 C3536 ) C3533_=_C3537( C3533 C3537 ) C3533_=_C3538( C3533 C3538 ) C3533_=_C3539( C3533 C3539 ) \nC3533_=_C3540( C3533 C3540 ) C3533_=_C3541( C3533 C3541 ) C3534_=_C3535( C3534 C3535 ) C3534_=_C3536( C3534 C3536 ) C3534_=_C3537( C3534 C3537 ) C3534_=_C3538( C3534 C3538 ) \nC3534_=_C3539( C3534 C3539 ) C3534_=_C3540( C3534 C3540 ) C3534_=_C3541( C3534 C3541 ) C3534_=_C3654( C3534 C3654 ) C3535_=_C3536( C3535 C3536 ) C3535_=_C3537( C3535 C3537 ) \nC3535_=_C3538( C3535 C3538 ) C3535_=_C3539( C3535 C3539 ) C3535_=_C3540( C3535 C3540 ) C3535_=_C3541( C3535 C3541 ) C3535_=_C3657( C3535 C3657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39_=_C3659( C3539 C3659 ) C3540_=_C3541( C3540 C3541 ) C3558_=_C3631( C3558 C3631 ) C3558_=_C3653( C3558 C3653 ) C3558_=_C3654( C3558 C3654 ) \nC3558_=_C3655( C3558 C3655 ) C3558_=_C3656( C3558 C3656 ) C3558_=_C3657( C3558 C3657 ) C3558_=_C3658( C3558 C3658 ) C3558_=_C3659( C3558 C3659 ) C3558_=_C3660( C3558 C3660 ) \nC3631_=_C3653( C3631 C3653 ) C3631_=_C3654( C3631 C3654 ) C3631_=_C3655( C3631 C3655 ) C3631_=_C3656( C3631 C3656 ) C3631_=_C3657( C3631 C3657 ) C3631_=_C3658( C3631 C3658 ) \nC3631_=_C3659( C3631 C3659 ) C3631_=_C3660( C3631 C3660 ) C3653_=_C3654( C3653 C3654 ) C3653_=_C3655( C3653 C3655 ) C3653_=_C3656( C3653 C3656 ) C3653_=_C3657( C3653 C3657 ) \nC3653_=_C3658( C3653 C3658 ) C3653_=_C3659( C3653 C3659 ) C3653_=_C3660( C3653 C3660 ) C3654_=_C3655( C3654 C3655 ) C3654_=_C3656( C3654 C3656 ) C3654_=_C3657( C3654 C3657 ) \nC3654_=_C3658( C3654 C3658 ) C3654_=_C3659( C3654 C3659 ) C3654_=_C3660( C3654 C3660 ) C3655_=_C3656( C3655 C3656 ) C3655_=_C3657( C3655 C3657 ) C3655_=_C3658( C3655 C3658 ) \nC3655_=_C3659( C3655 C3659 ) C3655_=_C3660( C3655 C3660 ) C3656_=_C3657( C3656 C3657 ) C3656_=_C3658( C3656 C3658 ) C3656_=_C3659( C3656 C3659 ) C3656_=_C3660( C3656 C3660 ) \nC3657_=_C3658( C3657 C3658 ) C3657_=_C3659( C3657 C3659 ) C3657_=_C3660( C3657 C3660 ) C3658_=_C3659( C3658 C3659 ) C3658_=_C3660( C3658 C3660 ) C3659_=_C3660( C3659 C3660 ) "];135-&gt;211[label="94: C346 C459 C468 C736 C1076 \nC1081 C1223 C1240 C1245 C1247 C1249 \nC1357 C1365 C1405 C1415 C1417 C1438 \nC1551 C1757 C1760 C1887 C2069 C2377 \nC2385 C2396 C2397 C2398 C2400 C2401 \nC2404 C2405 C2406 C2407 C2408 C2409 \nC2410 C2411 C2412 C2413 C2772 C2776 \nC2786 C2790 C2854 C2917 C2920 C3012 \nC3015 C3049 C3052 C3117 C3119 C3153 \nC3162 C3245 C3247 C3249 C3377 C3389 \nC3390 C3391 C3393 C3395 C3396 C3397 \nC3398 C3399 C3400 C3401 C3402 C3403 \nC3425 C3432 C3464 C3465 C3533 C3534 \nC3535 C3536 C3537 C3538 C3539 C3540 \nC3541 C3558 C3631 C3653 C3654 C3655 \nC3656 C3657 C3658 C3659 C3660 \n1115: C346_=_C1245 ,C346_=_C1415 ,C346_=_C1551 ,C346_=_C1757 ,C346_=_C2772 ,\nC346_=_C2786 ,C346_=_C3012 ,C346_=_C3049 ,C346_=_C3117 ,C346_=_C3245 ,C346_=_C3389 ,\nC346_=_C3390 ,C346_=_C3391 ,C346_=_C3393 ,C346_=_C3395 ,C346_=_C3396 ,C346_=_C3397 ,\nC346_=_C3398 ,C346_=_C3399 ,C346_=_C3400 ,C346_=_C3401 ,C346_=_C3402 ,C346_=_C3403 ,\nC459_=_C468 ,C459_=_C736 ,C459_=_C1076 ,C459_=_C1240 ,C459_=_C1357 ,C459_=_C1405 ,\nC459_=_C1887 ,C459_=_C2377 ,C459_=_C2396 ,C459_=_C2397 ,C459_=_C2398 ,C459_=_C2400 ,\nC459_=_C2401 ,C459_=_C2404 ,C459_=_C2405 ,C459_=_C2406 ,C459_=_C2407 ,C459_=_C2408 ,\nC459_=_C2409 ,C459_=_C2410 ,C459_=_C2411 ,C459_=_C2412 ,C459_=_C2413 ,C468_=_C1081 ,\nC468_=_C1247 ,C468_=_C1365 ,C468_=_C1438 ,C468_=_C2069 ,C468_=_C2385 ,C468_=_C2917 ,\nC468_=_C3153 ,C468_=_C3162 ,C468_=_C3247 ,C468_=_C3377 ,C468_=_C3432 ,C468_=_C3464 ,\nC468_=_C3533 ,C468_=_C3534 ,C468_=_C3535 ,C468_=_C3536 ,C468_=_C3537 ,C468_=_C3538 ,\nC468_=_C3539 ,C468_=_C3540 ,C468_=_C3541 ,C736_=_C1076 ,C736_=_C1240 ,C736_=_C1357 ,\nC736_=_C1405 ,C736_=_C1887 ,C736_=_C2377 ,C736_=_C2396 ,C736_=_C2397 ,C736_=_C2398 ,\nC736_=_C2400 ,C736_=_C2401 ,C736_=_C2404 ,C736_=_C2405 ,C736_=_C2406 ,C736_=_C2407 ,\nC736_=_C2408 ,C736_=_C2409 ,C736_=_C2410 ,C736_=_C2411 ,C736_=_C2412 ,C736_=_C2413 ,\nC1076_=_C1081 ,C1076_=_C1240 ,C1076_=_C1357 ,C1076_=_C1405 ,C1076_=_C1887 ,C1076_=_C2377 ,\nC1076_=_C2396 ,C1076_=_C2397 ,C1076_=_C2398 ,C1076_=_C2400 ,C1076_=_C2401 ,C1076_=_C2404 ,\nC1076_=_C2405 ,C1076_=_C2406 ,C1076_=_C2407 ,C1076_=_C2408 ,C1076_=_C2409 ,C1076_=_C2410 ,\nC1076_=_C2411 ,C1076_=_C2412 ,C1076_=_C2413 ,C1081_=_C1247 ,C1081_=_C1365 ,C1081_=_C1438 ,\nC1081_=_C2069 ,C1081_=_C2385 ,C1081_=_C2917 ,C1081_=_C3153 ,C1081_=_C3162 ,C1081_=_C3247 ,\nC1081_=_C3377 ,C1081_=_C3432 ,C1081_=_C3464 ,C1081_=_C3533 ,C1081_=_C3534 ,C1081_=_C3535 ,\nC1081_=_C3536 ,C1081_=_C3537 ,C1081_=_C3538 ,C1081_=_C3539 ,C1081_=_C3540 ,C1081_=_C3541 ,\nC1223_=_C1249 ,C1223_=_C1417 ,C1223_=_C1760 ,C1223_=_C2776 ,C1223_=_C2790 ,C1223_=_C2854 ,\nC1223_=_C2920 ,C1223_=_C3015 ,C1223_=_C3052 ,C1223_=_C3119 ,C1223_=_C3249 ,C1223_=_C3425 ,\nC1223_=_C3465 ,C1223_=_C3558 ,C1223_=_C3631 ,C1223_=_C3653 ,C1223_=_C3654 ,C1223_=_C3655 ,\nC1223_=_C3656 ,C1223_=_C3657 ,C1223_=_C3658 ,C1223_=_C3659 ,C1223_=_C3660 ,C1240_=_C1245 ,\nC1240_=_C1247 ,C1240_=_C1249 ,C1240_=_C1357 ,C1240_=_C1405 ,C1240_=_C1887 ,C1240_=_C2377 ,\nC1240_=_C2396 ,C1240_=_C2397 ,C1240_=_C2398 ,C1240_=_C2400 ,C1240_=_C2401 ,C1240_=_C2404 ,\nC1240_=_C2405 ,C1240_=_C2406 ,C1240_=_C2407 ,C1240_=_C2408 ,C1240_=_C2409 ,C1240_=_C2410 ,\nC1240_=_C2411 ,C1240_=_C2412 ,C1240_=_C2413 ,C1245_=_C1247 ,C1245_=_C1249 ,C1245_=_C1415 ,\nC1245_=_C1551 ,C1245_=_C1757 ,C1245_=_C2772 ,C1245_=_C2786 ,C1245_=_C3012 ,C1245_=_C3049 ,\nC1245_=_C3117 ,C1245_=_C3245 ,C1245_=_C3389 ,C1245_=_C3390 ,C1245_=_C3391 ,C1245_=_C3393 ,\nC1245_=_C3395 ,C1245_=_C3396 ,C1245_=_C3397 ,C1245_=_C3398 ,C1245_=_C3399 ,C1245_=_C3400 ,\nC1245_=_C3401 ,C1245_=_C3402 ,C1245_=_C3403 ,C1247_=_C1249 ,C1247_=_C1365 ,C1247_=_C1438 ,\nC1247_=_C2069 ,C1247_=_C2385 ,C1247_=_C2917 ,C1247_=_C3153 ,C1247_=_C3162 ,C1247_=_C3247 ,\nC1247_=_C3377 ,C1247_=_C3432 ,C1247_=_C3464 ,C1247_=_C3533 ,C1247_=_C3534 ,C1247_=_C3535 ,\nC1247_=_C3536 ,C1247_=_C3537 ,C1247_=_C3538 ,C1247_=_C3539 ,C1247_=_C3540 ,C1247_=_C3541 ,\nC1249_=_C1417 ,C1249_=_C1760 ,C1249_=_C2776 ,C1249_=_C2790 ,C1249_=_C2854 ,C1249_=_C2920 ,\nC1249_=_C3015 ,C1249_=_C3052 ,C1249_=_C3119 ,C1249_=_C3249 ,C1249_=_C3425 ,C1249_=_C3465 ,\nC1249_=_C3558 ,C1249_=_C3631 ,C1249_=_C3653 ,C1249_=_C3654 ,C1249_=_C3655 ,C1249_=_C3656 ,\nC1249_=_C3657 ,C1249_=_C3658 ,C1249_=_C3659 ,C1249_=_C3660 ,C1357_=_C1365 ,C1357_=_C1405 ,\nC1357_=_C1887 ,C1357_=_C2377 ,C1357_=_C2396 ,C1357_=_C2397 ,C1357_=_C2398 ,C1357_=_C2400 ,\nC1357_=_C2401 ,C1357_=_C2404 ,C1357_=_C2405 ,C1357_=_C2406 ,C1357_=_C2407 ,C1357_=_C2408 ,\nC1357_=_C2409 ,C1357_=_C2410 ,C1357_=_C2411 ,C1357_=_C2412 ,C1357_=_C2413 ,C1365_=_C1438 ,\nC1365_=_C2069 ,C1365_=_C2385 ,C1365_=_C2917 ,C1365_=_C3153 ,C1365_=_C3162 ,C1365_=_C3247 ,\nC1365_=_C3377 ,C1365_=_C3432 ,C1365_=_C3464 ,C1365_=_C3533 ,C1365_=_C3534 ,C1365_=_C3535 ,\nC1365_=_C3536 ,C1365_=_C3537 ,C1365_=_C3538 ,C1365_=_C3539 ,C1365_=_C3540 ,C1365_=_C3541 ,\nC1405_=_C1415 ,C1405_=_C1417 ,C1405_=_C1887 ,C1405_=_C2377 ,C1405_=_C2396 ,C1405_=_C2397 ,\nC1405_=_C2398 ,C1405_=_C2400 ,C1405_=_C2401 ,C1405_=_C2404 ,C1405_=_C2405 ,C1405_=_C2406 ,\nC1405_=_C2407 ,C1405_=_C2408 ,C1405_=_C2409 ,C1405_=_C2410 ,C1405_=_C2411 ,C1405_=_C2412 ,\nC1405_=_C2413 ,C1415_=_C1417 ,C1415_=_C1551 ,C1415_=_C1757 ,C1415_=_C2772 ,C1415_=_C2786 ,\nC1415_=_C3012 ,C1415_=_C3049 ,C1415_=_C3117 ,C1415_=_C3245 ,C1415_=_C3389 ,C1415_=_C3390 ,\nC1415_=_C3391 ,C1415_=_C3393 ,C1415_=_C3395 ,C1415_=_C3396 ,C1415_=_C3397 ,C1415_=_C3398 ,\nC1415_=_C3399 ,C1415_=_C3400 ,C1415_=_C3401 ,C1415_=_C3402 ,C1415_=_C3403 ,C1417_=_C1760 ,\nC1417_=_C2776 ,C1417_=_C2790 ,C1417_=_C2854 ,C1417_=_C2920 ,C1417_=_C3015 ,C1417_=_C3052 ,\nC1417_=_C3119 ,C1417_=_C3249 ,C1417_=_C3425 ,C1417_=_C3465 ,C1417_=_C3558 ,C1417_=_C3631 ,\nC1417_=_C3653 ,C1417_=_C3654 ,C1417_=_C3655 ,C1417_=_C3656 ,C1417_=_C3657 ,C1417_=_C3658</w:t>
      </w:r>
    </w:p>
    <w:p>
      <w:pPr>
        <w:pStyle w:val="PreformattedText"/>
        <w:bidi w:val="0"/>
        <w:spacing w:before="0" w:after="0"/>
        <w:jc w:val="left"/>
        <w:rPr/>
      </w:pPr>
      <w:r>
        <w:rPr/>
        <w:t xml:space="preserve"> </w:t>
      </w:r>
      <w:r>
        <w:rPr/>
        <w:t>,\nC1417_=_C3659 ,C1417_=_C3660 ,C1438_=_C2069 ,C1438_=_C2385 ,C1438_=_C2917 ,C1438_=_C3153 ,\nC1438_=_C3162 ,C1438_=_C3247 ,C1438_=_C3377 ,C1438_=_C3432 ,C1438_=_C3464 ,C1438_=_C3533 ,\nC1438_=_C3534 ,C1438_=_C3535 ,C1438_=_C3536 ,C1438_=_C3537 ,C1438_=_C3538 ,C1438_=_C3539 ,\nC1438_=_C3540 ,C1438_=_C3541 ,C1551_=_C1757 ,C1551_=_C2772 ,C1551_=_C2786 ,C1551_=_C3012 ,\nC1551_=_C3049 ,C1551_=_C3117 ,C1551_=_C3245 ,C1551_=_C3389 ,C1551_=_C3390 ,C1551_=_C3391 ,\nC1551_=_C3393 ,C1551_=_C3395 ,C1551_=_C3396 ,C1551_=_C3397 ,C1551_=_C3398 ,C1551_=_C3399 ,\nC1551_=_C3400 ,C1551_=_C3401 ,C1551_=_C3402 ,C1551_=_C3403 ,C1757_=_C1760 ,C1757_=_C2772 ,\nC1757_=_C2786 ,C1757_=_C3012 ,C1757_=_C3049 ,C1757_=_C3117 ,C1757_=_C3245 ,C1757_=_C3389 ,\nC1757_=_C3390 ,C1757_=_C3391 ,C1757_=_C3393 ,C1757_=_C3395 ,C1757_=_C3396 ,C1757_=_C3397 ,\nC1757_=_C3398 ,C1757_=_C3399 ,C1757_=_C3400 ,C1757_=_C3401 ,C1757_=_C3402 ,C1757_=_C3403 ,\nC1760_=_C2776 ,C1760_=_C2790 ,C1760_=_C2854 ,C1760_=_C2920 ,C1760_=_C3015 ,C1760_=_C3052 ,\nC1760_=_C3119 ,C1760_=_C3249 ,C1760_=_C3425 ,C1760_=_C3465 ,C1760_=_C3558 ,C1760_=_C3631 ,\nC1760_=_C3653 ,C1760_=_C3654 ,C1760_=_C3655 ,C1760_=_C3656 ,C1760_=_C3657 ,C1760_=_C3658 ,\nC1760_=_C3659 ,C1760_=_C3660 ,C1887_=_C2377 ,C1887_=_C2396 ,C1887_=_C2397 ,C1887_=_C2398 ,\nC1887_=_C2400 ,C1887_=_C2401 ,C1887_=_C2404 ,C1887_=_C2405 ,C1887_=_C2406 ,C1887_=_C2407 ,\nC1887_=_C2408 ,C1887_=_C2409 ,C1887_=_C2410 ,C1887_=_C2411 ,C1887_=_C2412 ,C1887_=_C2413 ,\nC2069_=_C2385 ,C2069_=_C2917 ,C2069_=_C3153 ,C2069_=_C3162 ,C2069_=_C3247 ,C2069_=_C3377 ,\nC2069_=_C3432 ,C2069_=_C3464 ,C2069_=_C3533 ,C2069_=_C3534 ,C2069_=_C3535 ,C2069_=_C3536 ,\nC2069_=_C3537 ,C2069_=_C3538 ,C2069_=_C3539 ,C2069_=_C3540 ,C2069_=_C3541 ,C2377_=_C2385 ,\nC2377_=_C2396 ,C2377_=_C2397 ,C2377_=_C2398 ,C2377_=_C2400 ,C2377_=_C2401 ,C2377_=_C2404 ,\nC2377_=_C2405 ,C2377_=_C2406 ,C2377_=_C2407 ,C2377_=_C2408 ,C2377_=_C2409 ,C2377_=_C2410 ,\nC2377_=_C2411 ,C2377_=_C2412 ,C2377_=_C2413 ,C2385_=_C2917 ,C2385_=_C3153 ,C2385_=_C3162 ,\nC2385_=_C3247 ,C2385_=_C3377 ,C2385_=_C3432 ,C2385_=_C3464 ,C2385_=_C3533 ,C2385_=_C3534 ,\nC2385_=_C3535 ,C2385_=_C3536 ,C2385_=_C3537 ,C2385_=_C3538 ,C2385_=_C3539 ,C2385_=_C3540 ,\nC2385_=_C3541 ,C2396_=_C2397 ,C2396_=_C2398 ,C2396_=_C2400 ,C2396_=_C2401 ,C2396_=_C2404 ,\nC2396_=_C2405 ,C2396_=_C2406 ,C2396_=_C2407 ,C2396_=_C2408 ,C2396_=_C2409 ,C2396_=_C2410 ,\nC2396_=_C2411 ,C2396_=_C2412 ,C2396_=_C2413 ,C2396_=_C2917 ,C2396_=_C2920 ,C2397_=_C2398 ,\nC2397_=_C2400 ,C2397_=_C2401 ,C2397_=_C2404 ,C2397_=_C2405 ,C2397_=_C2406 ,C2397_=_C2407 ,\nC2397_=_C2408 ,C2397_=_C2409 ,C2397_=_C2410 ,C2397_=_C2411 ,C2397_=_C2412 ,C2397_=_C2413 ,\nC2397_=_C3153 ,C2398_=_C2400 ,C2398_=_C2401 ,C2398_=_C2404 ,C2398_=_C2405 ,C2398_=_C2406 ,\nC2398_=_C2407 ,C2398_=_C2408 ,C2398_=_C2409 ,C2398_=_C2410 ,C2398_=_C2411 ,C2398_=_C2412 ,\nC2398_=_C2413 ,C2398_=_C3245 ,C2398_=_C3247 ,C2398_=_C3249 ,C2400_=_C2401 ,C2400_=_C2404 ,\nC2400_=_C2405 ,C2400_=_C2406 ,C2400_=_C2407 ,C2400_=_C2408 ,C2400_=_C2409 ,C2400_=_C2410 ,\nC2400_=_C2411 ,C2400_=_C2412 ,C2400_=_C2413 ,C2400_=_C3432 ,C2401_=_C2404 ,C2401_=_C2405 ,\nC2401_=_C2406 ,C2401_=_C2407 ,C2401_=_C2408 ,C2401_=_C2409 ,C2401_=_C2410 ,C2401_=_C2411 ,\nC2401_=_C2412 ,C2401_=_C2413 ,C2401_=_C3390 ,C2401_=_C3464 ,C2401_=_C3465 ,C2404_=_C2405 ,\nC2404_=_C2406 ,C2404_=_C2407 ,C2404_=_C2408 ,C2404_=_C2409 ,C2404_=_C2410 ,C2404_=_C2411 ,\nC2404_=_C2412 ,C2404_=_C2413 ,C2405_=_C2406 ,C2405_=_C2407 ,C2405_=_C2408 ,C2405_=_C2409 ,\nC2405_=_C2410 ,C2405_=_C2411 ,C2405_=_C2412 ,C2405_=_C2413 ,C2405_=_C3396 ,C2405_=_C3534 ,\nC2405_=_C3654 ,C2406_=_C2407 ,C2406_=_C2408 ,C2406_=_C2409 ,C2406_=_C2410 ,C2406_=_C2411 ,\nC2406_=_C2412 ,C2406_=_C2413 ,C2407_=_C2408 ,C2407_=_C2409 ,C2407_=_C2410 ,C2407_=_C2411 ,\nC2407_=_C2412 ,C2407_=_C2413 ,C2407_=_C3397 ,C2407_=_C3535 ,C2407_=_C3657 ,C2408_=_C2409 ,\nC2408_=_C2410 ,C2408_=_C2411 ,C2408_=_C2412 ,C2408_=_C2413 ,C2409_=_C2410 ,C2409_=_C2411 ,\nC2409_=_C2412 ,C2409_=_C2413 ,C2410_=_C2411 ,C2410_=_C2412 ,C2410_=_C2413 ,C2410_=_C3401 ,\nC2410_=_C3539 ,C2410_=_C3659 ,C2411_=_C2412 ,C2411_=_C2413 ,C2411_=_C3540 ,C2412_=_C2413 ,\nC2413_=_C3541 ,C2772_=_C2776 ,C2772_=_C2786 ,C2772_=_C3012 ,C2772_=_C3049 ,C2772_=_C3117 ,\nC2772_=_C3245 ,C2772_=_C3389 ,C2772_=_C3390 ,C2772_=_C3391 ,C2772_=_C3393 ,C2772_=_C3395 ,\nC2772_=_C3396 ,C2772_=_C3397 ,C2772_=_C3398 ,C2772_=_C3399 ,C2772_=_C3400 ,C2772_=_C3401 ,\nC2772_=_C3402 ,C2772_=_C3403 ,C2776_=_C2790 ,C2776_=_C2854 ,C2776_=_C2920 ,C2776_=_C3015 ,\nC2776_=_C3052 ,C2776_=_C3119 ,C2776_=_C3249 ,C2776_=_C3425 ,C2776_=_C3465 ,C2776_=_C3558 ,\nC2776_=_C3631 ,C2776_=_C3653 ,C2776_=_C3654 ,C2776_=_C3655 ,C2776_=_C3656 ,C2776_=_C3657 ,\nC2776_=_C3658 ,C2776_=_C3659 ,C2776_=_C3660 ,C2786_=_C2790 ,C2786_=_C3012 ,C2786_=_C3049 ,\nC2786_=_C3117 ,C2786_=_C3245 ,C2786_=_C3389 ,C2786_=_C3390 ,C2786_=_C3391 ,C2786_=_C3393 ,\nC2786_=_C3395 ,C2786_=_C3396 ,C2786_=_C3397 ,C2786_=_C3398 ,C2786_=_C3399 ,C2786_=_C3400 ,\nC2786_=_C3401 ,C2786_=_C3402 ,C2786_=_C3403 ,C2790_=_C2854 ,C2790_=_C2920 ,C2790_=_C3015 ,\nC2790_=_C3052 ,C2790_=_C3119 ,C2790_=_C3249 ,C2790_=_C3425 ,C2790_=_C3465 ,C2790_=_C3558 ,\nC2790_=_C3631 ,C2790_=_C3653 ,C2790_=_C3654 ,C2790_=_C3655 ,C2790_=_C3656 ,C2790_=_C3657 ,\nC2790_=_C3658 ,C2790_=_C3659 ,C2790_=_C3660 ,C2854_=_C2920 ,C2854_=_C3015 ,C2854_=_C3052 ,\nC2854_=_C3119 ,C2854_=_C3249 ,C2854_=_C3425 ,C2854_=_C3465 ,C2854_=_C3558 ,C2854_=_C3631 ,\nC2854_=_C3653 ,C2854_=_C3654 ,C2854_=_C3655 ,C2854_=_C3656 ,C2854_=_C3657 ,C2854_=_C3658 ,\nC2854_=_C3659 ,C2854_=_C3660 ,C2917_=_C2920 ,C2917_=_C3153 ,C2917_=_C3162 ,C2917_=_C3247 ,\nC2917_=_C3377 ,C2917_=_C3432 ,C2917_=_C3464 ,C2917_=_C3533 ,C2917_=_C3534 ,C2917_=_C3535 ,\nC2917_=_C3536 ,C2917_=_C3537 ,C2917_=_C3538 ,C2917_=_C3539 ,C2917_=_C3540 ,C2917_=_C3541 ,\nC2920_=_C3015 ,C2920_=_C3052 ,C2920_=_C3119 ,C2920_=_C3249 ,C2920_=_C3425 ,C2920_=_C3465 ,\nC2920_=_C3558 ,C2920_=_C3631 ,C2920_=_C3653 ,C2920_=_C3654 ,C2920_=_C3655 ,C2920_=_C3656 ,\nC2920_=_C3657 ,C2920_=_C3658 ,C2920_=_C3659 ,C2920_=_C3660 ,C3012_=_C3015 ,C3012_=_C3049 ,\nC3012_=_C3117 ,C3012_=_C3245 ,C3012_=_C3389 ,C3012_=_C3390 ,C3012_=_C3391 ,C3012_=_C3393 ,\nC3012_=_C3395 ,C3012_=_C3396 ,C3012_=_C3397 ,C3012_=_C3398 ,C3012_=_C3399 ,C3012_=_C3400 ,\nC3012_=_C3401 ,C3012_=_C3402 ,C3012_=_C3403 ,C3015_=_C3052 ,C3015_=_C3119 ,C3015_=_C3249 ,\nC3015_=_C3425 ,C3015_=_C3465 ,C3015_=_C3558 ,C3015_=_C3631 ,C3015_=_C3653 ,C3015_=_C3654 ,\nC3015_=_C3655 ,C3015_=_C3656 ,C3015_=_C3657 ,C3015_=_C3658 ,C3015_=_C3659 ,C3015_=_C3660 ,\nC3049_=_C3052 ,C3049_=_C3117 ,C3049_=_C3245 ,C3049_=_C3389 ,C3049_=_C3390 ,C3049_=_C3391 ,\nC3049_=_C3393 ,C3049_=_C3395 ,C3049_=_C3396 ,C3049_=_C3397 ,C3049_=_C3398 ,C3049_=_C3399 ,\nC3049_=_C3400 ,C3049_=_C3401 ,C3049_=_C3402 ,C3049_=_C3403 ,C3052_=_C3119 ,C3052_=_C3249 ,\nC3052_=_C3425 ,C3052_=_C3465 ,C3052_=_C3558 ,C3052_=_C3631 ,C3052_=_C3653 ,C3052_=_C3654 ,\nC3052_=_C3655 ,C3052_=_C3656 ,C3052_=_C3657 ,C3052_=_C3658 ,C3052_=_C3659 ,C3052_=_C3660 ,\nC3117_=_C3119 ,C3117_=_C3245 ,C3117_=_C3389 ,C3117_=_C3390 ,C3117_=_C3391 ,C3117_=_C3393 ,\nC3117_=_C3395 ,C3117_=_C3396 ,C3117_=_C3397 ,C3117_=_C3398 ,C3117_=_C3399 ,C3117_=_C3400 ,\nC3117_=_C3401 ,C3117_=_C3402 ,C3117_=_C3403 ,C3119_=_C3249 ,C3119_=_C3425 ,C3119_=_C3465 ,\nC3119_=_C3558 ,C3119_=_C3631 ,C3119_=_C3653 ,C3119_=_C3654 ,C3119_=_C3655 ,C3119_=_C3656 ,\nC3119_=_C3657 ,C3119_=_C3658 ,C3119_=_C3659 ,C3119_=_C3660 ,C3153_=_C3162 ,C3153_=_C3247 ,\nC3153_=_C3377 ,C3153_=_C3432 ,C3153_=_C3464 ,C3153_=_C3533 ,C3153_=_C3534 ,C3153_=_C3535 ,\nC3153_=_C3536 ,C3153_=_C3537 ,C3153_=_C3538 ,C3153_=_C3539 ,C3153_=_C3540 ,C3153_=_C3541 ,\nC3162_=_C3247 ,C3162_=_C3377 ,C3162_=_C3432 ,C3162_=_C3464 ,C3162_=_C3533 ,C3162_=_C3534 ,\nC3162_=_C3535 ,C3162_=_C3536 ,C3162_=_C3537 ,C3162_=_C3538 ,C3162_=_C3539 ,C3162_=_C3540 ,\nC3162_=_C3541 ,C3245_=_C3247 ,C3245_=_C3249 ,C3245_=_C3389 ,C3245_=_C3390 ,C3245_=_C3391 ,\nC3245_=_C3393 ,C3245_=_C3395 ,C3245_=_C3396 ,C3245_=_C3397 ,C3245_=_C3398 ,C3245_=_C3399 ,\nC3245_=_C3400 ,C3245_=_C3401 ,C3245_=_C3402 ,C3245_=_C3403 ,C3247_=_C3249 ,C3247_=_C3377 ,\nC3247_=_C3432 ,C3247_=_C3464 ,C3247_=_C3533 ,C3247_=_C3534 ,C3247_=_C3535 ,C3247_=_C3536 ,\nC3247_=_C3537 ,C3247_=_C3538 ,C3247_=_C3539 ,C3247_=_C3540 ,C3247_=_C3541 ,C3249_=_C3425 ,\nC3249_=_C3465 ,C3249_=_C3558 ,C3249_=_C3631 ,C3249_=_C3653 ,C3249_=_C3654 ,C3249_=_C3655 ,\nC3249_=_C3656 ,C3249_=_C3657 ,C3249_=_C3658 ,C3249_=_C3659 ,C3249_=_C3660 ,C3377_=_C3432 ,\nC3377_=_C3464 ,C3377_=_C3533 ,C3377_=_C3534 ,C3377_=_C3535 ,C3377_=_C3536 ,C3377_=_C3537 ,\nC3377_=_C3538 ,C3377_=_C3539 ,C3377_=_C3540 ,C3377_=_C3541 ,C3389_=_C3390 ,C3389_=_C3391 ,\nC3389_=_C3393 ,C3389_=_C3395 ,C3389_=_C3396 ,C3389_=_C3397 ,C3389_=_C3398 ,C3389_=_C3399 ,\nC3389_=_C3400 ,C3389_=_C3401 ,C3389_=_C3402 ,C3389_=_C3403 ,C3389_=_C3425 ,C3390_=_C3391 ,\nC3390_=_C3393 ,C3390_=_C3395 ,C3390_=_C3396 ,C3390_=_C3397 ,C3390_=_C3398 ,C3390_=_C3399 ,\nC3390_=_C3400 ,C3390_=_C3401 ,C3390_=_C3402 ,C3390_=_C3403 ,C3390_=_C3464 ,C3390_=_C3465 ,\nC3391_=_C3393 ,C3391_=_C3395 ,C3391_=_C3396 ,C3391_=_C3397 ,C3391_=_C3398 ,C3391_=_C3399 ,\nC3391_=_C3400 ,C3391_=_C3401 ,C3391_=_C3402 ,C3391_=_C3403 ,C3393_=_C3395 ,C3393_=_C3396 ,\nC3393_=_C3397 ,C3393_=_C3398 ,C3393_=_C3399 ,C3393_=_C3400 ,C3393_=_C3401 ,C3393_=_C3402 ,\nC3393_=_C3403 ,C3395_=_C3396 ,C3395_=_C3397 ,C3395_=_C3398 ,C3395_=_C3399 ,C3395_=_C3400 ,\nC3395_=_C3401 ,C3395_=_C3402 ,C3395_=_C3403 ,C3396_=_C3397 ,C3396_=_C3398 ,C3396_=_C3399 ,\nC3396_=_C3400 ,C3396_=_C3401 ,C3396_=_C3402 ,C3396_=_C3403 ,C3396_=_C3534 ,C3396_=_C3654 ,\nC3397_=_C3398 ,C3397_=_C3399 ,C3397_=_C3400 ,C3397_=_C3401 ,C3397_=_C3402 ,C3397_=_C3403 ,\nC3397_=_C3535 ,C3397_=_C3657 ,C3398_=_C3399 ,C3398_=_C3400 ,C3398_=_C3401 ,C3398_=_C3402 ,\nC3398_=_C3403 ,C3399_=_C3400 ,C3399_=_C3401 ,C3399_=_C3402 ,C3399_=_C3403 ,C3400_=_C3401 ,\nC3400_=_C3402 ,C3400_=_C3403 ,C3401_=_C3402 ,C3401_=_C3403</w:t>
      </w:r>
    </w:p>
    <w:p>
      <w:pPr>
        <w:pStyle w:val="PreformattedText"/>
        <w:bidi w:val="0"/>
        <w:spacing w:before="0" w:after="0"/>
        <w:jc w:val="left"/>
        <w:rPr/>
      </w:pPr>
      <w:r>
        <w:rPr/>
        <w:t xml:space="preserve"> </w:t>
      </w:r>
      <w:r>
        <w:rPr/>
        <w:t>,C3401_=_C3539 ,C3401_=_C3659 ,\nC3402_=_C3403 ,C3425_=_C3465 ,C3425_=_C3558 ,C3425_=_C3631 ,C3425_=_C3653 ,C3425_=_C3654 ,\nC3425_=_C3655 ,C3425_=_C3656 ,C3425_=_C3657 ,C3425_=_C3658 ,C3425_=_C3659 ,C3425_=_C3660 ,\nC3432_=_C3464 ,C3432_=_C3533 ,C3432_=_C3534 ,C3432_=_C3535 ,C3432_=_C3536 ,C3432_=_C3537 ,\nC3432_=_C3538 ,C3432_=_C3539 ,C3432_=_C3540 ,C3432_=_C3541 ,C3464_=_C3465 ,C3464_=_C3533 ,\nC3464_=_C3534 ,C3464_=_C3535 ,C3464_=_C3536 ,C3464_=_C3537 ,C3464_=_C3538 ,C3464_=_C3539 ,\nC3464_=_C3540 ,C3464_=_C3541 ,C3465_=_C3558 ,C3465_=_C3631 ,C3465_=_C3653 ,C3465_=_C3654 ,\nC3465_=_C3655 ,C3465_=_C3656 ,C3465_=_C3657 ,C3465_=_C3658 ,C3465_=_C3659 ,C3465_=_C3660 ,\nC3533_=_C3534 ,C3533_=_C3535 ,C3533_=_C3536 ,C3533_=_C3537 ,C3533_=_C3538 ,C3533_=_C3539 ,\nC3533_=_C3540 ,C3533_=_C3541 ,C3534_=_C3535 ,C3534_=_C3536 ,C3534_=_C3537 ,C3534_=_C3538 ,\nC3534_=_C3539 ,C3534_=_C3540 ,C3534_=_C3541 ,C3534_=_C3654 ,C3535_=_C3536 ,C3535_=_C3537 ,\nC3535_=_C3538 ,C3535_=_C3539 ,C3535_=_C3540 ,C3535_=_C3541 ,C3535_=_C3657 ,C3536_=_C3537 ,\nC3536_=_C3538 ,C3536_=_C3539 ,C3536_=_C3540 ,C3536_=_C3541 ,C3537_=_C3538 ,C3537_=_C3539 ,\nC3537_=_C3540 ,C3537_=_C3541 ,C3538_=_C3539 ,C3538_=_C3540 ,C3538_=_C3541 ,C3539_=_C3540 ,\nC3539_=_C3541 ,C3539_=_C3659 ,C3540_=_C3541 ,C3558_=_C3631 ,C3558_=_C3653 ,C3558_=_C3654 ,\nC3558_=_C3655 ,C3558_=_C3656 ,C3558_=_C3657 ,C3558_=_C3658 ,C3558_=_C3659 ,C3558_=_C3660 ,\nC3631_=_C3653 ,C3631_=_C3654 ,C3631_=_C3655 ,C3631_=_C3656 ,C3631_=_C3657 ,C3631_=_C3658 ,\nC3631_=_C3659 ,C3631_=_C3660 ,C3653_=_C3654 ,C3653_=_C3655 ,C3653_=_C3656 ,C3653_=_C3657 ,\nC3653_=_C3658 ,C3653_=_C3659 ,C3653_=_C3660 ,C3654_=_C3655 ,C3654_=_C3656 ,C3654_=_C3657 ,\nC3654_=_C3658 ,C3654_=_C3659 ,C3654_=_C3660 ,C3655_=_C3656 ,C3655_=_C3657 ,C3655_=_C3658 ,\nC3655_=_C3659 ,C3655_=_C3660 ,C3656_=_C3657 ,C3656_=_C3658 ,C3656_=_C3659 ,C3656_=_C3660 ,\nC3657_=_C3658 ,C3657_=_C3659 ,C3657_=_C3660 ,C3658_=_C3659 ,C3658_=_C3660 ,C3659_=_C3660 ,"];212[shape=box, label="id:212 level: 6\n104: C436 C463 C506 C615 C715 \nC733 C864 C1072 C1170 C1199 C1316 \nC1402 C1403 C1404 C1405 C1406 C1407 \nC1408 C1409 C1410 C1411 C1413 C1414 \nC1415 C1416 C1417 C1418 C1419 C1420 \nC1421 C1422 C1423 C1424 C1425 C1503 \nC1523 C1622 C1752 C1753 C1758 C1778 \nC1803 C1805 C1826 C1875 C2106 C2184 \nC2241 C2263 C2287 C2323 C2367 C2440 \nC2460 C2475 C2515 C2532 C2635 C2654 \nC2655 C2672 C2737 C2768 C2769 C2773 \nC2783 C2784 C2787 C2897 C2937 C2982 \nC2993 C3009 C3010 C3013 C3047 C3048 \nC3049 C3051 C3052 C3053 C3054 C3055 \nC3056 C3057 C3058 C3117 C3118 C3119 \nC3120 C3121 C3122 C3123 C3178 C3218 \nC3322 C3389 C3424 C3425 C3426 C3427 \nC3428 C3429 C3430 \n1450: C436_=_C463( C436 C463 ) C436_=_C615( C436 C615 ) C436_=_C715( C436 C715 ) C436_=_C1199( C436 C1199 ) C436_=_C1753( C436 C1753 ) \nC436_=_C1778( C436 C1778 ) C436_=_C1803( C436 C1803 ) C436_=_C2184( C436 C2184 ) C436_=_C2323( C436 C2323 ) C436_=_C2367( C436 C2367 ) C436_=_C2475( C436 C2475 ) \nC436_=_C2515( C436 C2515 ) C436_=_C2654( C436 C2654 ) C436_=_C2737( C436 C2737 ) C436_=_C2769( C436 C2769 ) C436_=_C2784( C436 C2784 ) C436_=_C3010( C436 C3010 ) \nC436_=_C3047( C436 C3047 ) C436_=_C3117( C436 C3117 ) C436_=_C3118( C436 C3118 ) C436_=_C3119( C436 C3119 ) C436_=_C3120( C436 C3120 ) C436_=_C3121( C436 C3121 ) \nC436_=_C3122( C436 C3122 ) C436_=_C3123( C436 C3123 ) C463_=_C615( C463 C615 ) C463_=_C715( C463 C715 ) C463_=_C1199( C463 C1199 ) C463_=_C1753( C463 C1753 ) \nC463_=_C1778( C463 C1778 ) C463_=_C1803( C463 C1803 ) C463_=_C2184( C463 C2184 ) C463_=_C2323( C463 C2323 ) C463_=_C2367( C463 C2367 ) C463_=_C2475( C463 C2475 ) \nC463_=_C2515( C463 C2515 ) C463_=_C2654( C463 C2654 ) C463_=_C2737( C463 C2737 ) C463_=_C2769( C463 C2769 ) C463_=_C2784( C463 C2784 ) C463_=_C3010( C463 C3010 ) \nC463_=_C3047( C463 C3047 ) C463_=_C3117( C463 C3117 ) C463_=_C3118( C463 C3118 ) C463_=_C3119( C463 C3119 ) C463_=_C3120( C463 C3120 ) C463_=_C3121( C463 C3121 ) \nC463_=_C3122( C463 C3122 ) C463_=_C3123( C463 C3123 ) C506_=_C733( C506 C733 ) C506_=_C1072( C506 C1072 ) C506_=_C1402( C506 C1402 ) C506_=_C1403( C506 C1403 ) \nC506_=_C1404( C506 C1404 ) C506_=_C1405( C506 C1405 ) C506_=_C1406( C506 C1406 ) C506_=_C1407( C506 C1407 ) C506_=_C1408( C506 C1408 ) C506_=_C1409( C506 C1409 ) \nC506_=_C1410( C506 C1410 ) C506_=_C1411( C506 C1411 ) C506_=_C1413( C506 C1413 ) C506_=_C1414( C506 C1414 ) C506_=_C1415( C506 C1415 ) C506_=_C1416( C506 C1416 ) \nC506_=_C1417( C506 C1417 ) C506_=_C1418( C506 C1418 ) C506_=_C1419( C506 C1419 ) C506_=_C1420( C506 C1420 ) C506_=_C1421( C506 C1421 ) C506_=_C1422( C506 C1422 ) \nC506_=_C1423( C506 C1423 ) C506_=_C1424( C506 C1424 ) C506_=_C1425( C506 C1425 ) C615_=_C715( C615 C715 ) C615_=_C1199( C615 C1199 ) C615_=_C1753( C615 C1753 ) \nC615_=_C1778( C615 C1778 ) C615_=_C1803( C615 C1803 ) C615_=_C2184( C615 C2184 ) C615_=_C2323( C615 C2323 ) C615_=_C2367( C615 C2367 ) C615_=_C2475( C615 C2475 ) \nC615_=_C2515( C615 C2515 ) C615_=_C2654( C615 C2654 ) C615_=_C2737( C615 C2737 ) C615_=_C2769( C615 C2769 ) C615_=_C2784( C615 C2784 ) C615_=_C3010( C615 C3010 ) \nC615_=_C3047( C615 C3047 ) C615_=_C3117( C615 C3117 ) C615_=_C3118( C615 C3118 ) C615_=_C3119( C615 C3119 ) C615_=_C3120( C615 C3120 ) C615_=_C3121( C615 C3121 ) \nC615_=_C3122( C615 C3122 ) C615_=_C3123( C615 C3123 ) C715_=_C1199( C715 C1199 ) C715_=_C1753( C715 C1753 ) C715_=_C1778( C715 C1778 ) C715_=_C1803( C715 C1803 ) \nC715_=_C2184( C715 C2184 ) C715_=_C2323( C715 C2323 ) C715_=_C2367( C715 C2367 ) C715_=_C2475( C715 C2475 ) C715_=_C2515( C715 C2515 ) C715_=_C2654( C715 C2654 ) \nC715_=_C2737( C715 C2737 ) C715_=_C2769( C715 C2769 ) C715_=_C2784( C715 C2784 ) C715_=_C3010( C715 C3010 ) C715_=_C3047( C715 C3047 ) C715_=_C3117( C715 C3117 ) \nC715_=_C3118( C715 C3118 ) C715_=_C3119( C715 C3119 ) C715_=_C3120( C715 C3120 ) C715_=_C3121( C715 C3121 ) C715_=_C3122( C715 C3122 ) C715_=_C3123( C715 C3123 ) \nC733_=_C1072( C733 C1072 ) C733_=_C1402( C733 C1402 ) C733_=_C1403( C733 C1403 ) C733_=_C1404( C733 C1404 ) C733_=_C1405( C733 C1405 ) C733_=_C1406( C733 C1406 ) \nC733_=_C1407( C733 C1407 ) C733_=_C1408( C733 C1408 ) C733_=_C1409( C733 C1409 ) C733_=_C1410( C733 C1410 ) C733_=_C1411( C733 C1411 ) C733_=_C1413( C733 C1413 ) \nC733_=_C1414( C733 C1414 ) C733_=_C1415( C733 C1415 ) C733_=_C1416( C733 C1416 ) C733_=_C1417( C733 C1417 ) C733_=_C1418( C733 C1418 ) C733_=_C1419( C733 C1419 ) \nC733_=_C1420( C733 C1420 ) C733_=_C1421( C733 C1421 ) C733_=_C1422( C733 C1422 ) C733_=_C1423( C733 C1423 ) C733_=_C1424( C733 C1424 ) C733_=_C1425( C733 C1425 ) \nC864_=_C1170( C864 C1170 ) C864_=_C1410( C864 C1410 ) C864_=_C1503( C864 C1503 ) C864_=_C1523( C864 C1523 ) C864_=_C1622( C864 C1622 ) C864_=_C1752( C864 C1752 ) \nC864_=_C2106( C864 C2106 ) C864_=_C2241( C864 C2241 ) C864_=_C2440( C864 C2440 ) C864_=_C2532( C864 C2532 ) C864_=_C2768( C864 C2768 ) C864_=_C2783( C864 C2783 ) \nC864_=_C2897( C864 C2897 ) C864_=_C2937( C864 C2937 ) C864_=_C2993( C864 C2993 ) C864_=_C3009( C864 C3009 ) C864_=_C3047( C864 C3047 ) C864_=_C3048( C864 C3048 ) \nC864_=_C3049( C864 C3049 ) C864_=_C3051( C864 C3051 ) C864_=_C3052( C864 C3052 ) C864_=_C3053( C864 C3053 ) C864_=_C3054( C864 C3054 ) C864_=_C3055( C864 C3055 ) \nC864_=_C3056( C864 C3056 ) C864_=_C3057( C864 C3057 ) C864_=_C3058( C864 C3058 ) C1072_=_C1402( C1072 C1402 ) C1072_=_C1403( C1072 C1403 ) C1072_=_C1404( C1072 C1404 ) \nC1072_=_C1405( C1072 C1405 ) C1072_=_C1406( C1072 C1406 ) C1072_=_C1407( C1072 C1407 ) C1072_=_C1408( C1072 C1408 ) C1072_=_C1409( C1072 C1409 ) C1072_=_C1410( C1072 C1410 ) \nC1072_=_C1411( C1072 C1411 ) C1072_=_C1413( C1072 C1413 ) C1072_=_C1414( C1072 C1414 ) C1072_=_C1415( C1072 C1415 ) C1072_=_C1416( C1072 C1416 ) C1072_=_C1417( C1072 C1417 ) \nC1072_=_C1418( C1072 C1418 ) C1072_=_C1419( C1072 C1419 ) C1072_=_C1420( C1072 C1420 ) C1072_=_C1421( C1072 C1421 ) C1072_=_C1422( C1072 C1422 ) C1072_=_C1423( C1072 C1423 ) \nC1072_=_C1424( C1072 C1424 ) C1072_=_C1425( C1072 C1425 ) C1170_=_C1410( C1170 C1410 ) C1170_=_C1503( C1170 C1503 ) C1170_=_C1523( C1170 C1523 ) C1170_=_C1622( C1170 C1622 ) \nC1170_=_C1752( C1170 C1752 ) C1170_=_C2106( C1170 C2106 ) C1170_=_C2241( C1170 C2241 ) C1170_=_C2440( C1170 C2440 ) C1170_=_C2532( C1170 C2532 ) C1170_=_C2768( C1170 C2768 ) \nC1170_=_C2783( C1170 C2783 ) C1170_=_C2897( C1170 C2897 ) C1170_=_C2937( C1170 C2937 ) C1170_=_C2993( C1170 C2993 ) C1170_=_C3009( C1170 C3009 ) C1170_=_C3047( C1170 C3047 ) \nC1170_=_C3048( C1170 C3048 ) C1170_=_C3049( C1170 C3049 ) C1170_=_C3051( C1170 C3051 ) C1170_=_C3052( C1170 C3052 ) C1170_=_C3053( C1170 C3053 ) C1170_=_C3054( C1170 C3054 ) \nC1170_=_C3055( C1170 C3055 ) C1170_=_C3056( C1170 C3056 ) C1170_=_C3057( C1170 C3057 ) C1170_=_C3058( C1170 C3058 ) C1199_=_C1753( C1199 C1753 ) C1199_=_C1778( C1199 C1778 ) \nC1199_=_C1803( C1199 C1803 ) C1199_=_C2184( C1199 C2184 ) C1199_=_C2323( C1199 C2323 ) C1199_=_C2367( C1199 C2367 ) C1199_=_C2475( C1199 C2475 ) C1199_=_C2515( C1199 C2515 ) \nC1199_=_C2654( C1199 C2654 ) C1199_=_C2737( C1199 C2737 ) C1199_=_C2769( C1199 C2769 ) C1199_=_C2784( C1199 C2784 ) C1199_=_C3010( C1199 C3010 ) C1199_=_C3047( C1199 C3047 ) \nC1199_=_C3117( C1199 C3117 ) C1199_=_C3118( C1199 C3118 ) C1199_=_C3119( C1199 C3119 ) C1199_=_C3120( C1199 C3120 ) C1199_=_C3121( C1199 C3121 ) C1199_=_C3122( C1199 C3122 ) \nC1199_=_C3123( C1199 C3123 ) C1316_=_C1416( C1316 C1416 ) C1316_=_C1758( C1316 C1758 ) C1316_=_C1805( C1316 C1805 ) C1316_=_C1826( C1316 C1826 ) C1316_=_C1875( C1316 C1875 ) \nC1316_=_C2263( C1316 C2263 ) C1316_=_C2287( C1316 C2287 ) C1316_=_C2460( C1316 C2460 ) C1316_=_C2635( C1316 C2635 ) C1316_=_C2655( C1316 C2655 ) C1316_=_C2672( C1316 C2672 ) \nC1316_=_C2773( C1316 C2773 ) C1316_=_C2787( C1316 C2787 ) C1316_=_C2982( C1316 C2982 ) C1316_=_C3013( C1316 C3013 ) C1316_=_C3118( C1316 C3118 ) C1316_=_C3178( C1316 C3178 ) \nC1316_=_C3218( C1316 C3218 ) C1316_=_C3322( C1316</w:t>
      </w:r>
    </w:p>
    <w:p>
      <w:pPr>
        <w:pStyle w:val="PreformattedText"/>
        <w:bidi w:val="0"/>
        <w:spacing w:before="0" w:after="0"/>
        <w:jc w:val="left"/>
        <w:rPr/>
      </w:pPr>
      <w:r>
        <w:rPr/>
        <w:t xml:space="preserve"> </w:t>
      </w:r>
      <w:r>
        <w:rPr/>
        <w:t>C3322 ) C1316_=_C3389( C1316 C3389 ) C1316_=_C3424( C1316 C3424 ) C1316_=_C3425( C1316 C3425 ) C1316_=_C3426( C1316 C3426 ) \nC1316_=_C3427( C1316 C3427 ) C1316_=_C3428( C1316 C3428 ) C1316_=_C3429( C1316 C3429 ) C1316_=_C3430( C1316 C3430 ) C1402_=_C1403( C1402 C1403 ) C1402_=_C1404( C1402 C1404 ) \nC1402_=_C1405( C1402 C1405 ) C1402_=_C1406( C1402 C1406 ) C1402_=_C1407( C1402 C1407 ) C1402_=_C1408( C1402 C1408 ) C1402_=_C1409( C1402 C1409 ) C1402_=_C1410( C1402 C1410 ) \nC1402_=_C1411( C1402 C1411 ) C1402_=_C1413( C1402 C1413 ) C1402_=_C1414( C1402 C1414 ) C1402_=_C1415( C1402 C1415 ) C1402_=_C1416( C1402 C1416 ) C1402_=_C1417( C1402 C1417 ) \nC1402_=_C1418( C1402 C1418 ) C1402_=_C1419( C1402 C1419 ) C1402_=_C1420( C1402 C1420 ) C1402_=_C1421( C1402 C1421 ) C1402_=_C1422( C1402 C1422 ) C1402_=_C1423( C1402 C1423 ) \nC1402_=_C1424( C1402 C1424 ) C1402_=_C1425( C1402 C1425 ) C1402_=_C1752( C1402 C1752 ) C1402_=_C1753( C1402 C1753 ) C1402_=_C1758( C1402 C1758 ) C1403_=_C1404( C1403 C1404 ) \nC1403_=_C1405( C1403 C1405 ) C1403_=_C1406( C1403 C1406 ) C1403_=_C1407( C1403 C1407 ) C1403_=_C1408( C1403 C1408 ) C1403_=_C1409( C1403 C1409 ) C1403_=_C1410( C1403 C1410 ) \nC1403_=_C1411( C1403 C1411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3_=_C1424( C1403 C1424 ) C1403_=_C1425( C1403 C1425 ) C1404_=_C1405( C1404 C1405 ) C1404_=_C1406( C1404 C1406 ) C1404_=_C1407( C1404 C1407 ) C1404_=_C1408( C1404 C1408 ) \nC1404_=_C1409( C1404 C1409 ) C1404_=_C1410( C1404 C1410 ) C1404_=_C1411( C1404 C1411 ) C1404_=_C1413( C1404 C1413 ) C1404_=_C1414( C1404 C1414 ) C1404_=_C1415( C1404 C1415 ) \nC1404_=_C1416( C1404 C1416 ) C1404_=_C1417( C1404 C1417 ) C1404_=_C1418( C1404 C1418 ) C1404_=_C1419( C1404 C1419 ) C1404_=_C1420( C1404 C1420 ) C1404_=_C1421( C1404 C1421 ) \nC1404_=_C1422( C1404 C1422 ) C1404_=_C1423( C1404 C1423 ) C1404_=_C1424( C1404 C1424 ) C1404_=_C1425( C1404 C1425 ) C1405_=_C1406( C1405 C1406 ) C1405_=_C1407( C1405 C1407 ) \nC1405_=_C1408( C1405 C1408 ) C1405_=_C1409( C1405 C1409 ) C1405_=_C1410( C1405 C1410 ) C1405_=_C1411( C1405 C1411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5_=_C1425( C1405 C1425 ) C1406_=_C1407( C1406 C1407 ) \nC1406_=_C1408( C1406 C1408 ) C1406_=_C1409( C1406 C1409 ) C1406_=_C1410( C1406 C1410 ) C1406_=_C1411( C1406 C1411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1425( C1406 C1425 ) C1406_=_C2460( C1406 C2460 ) \nC1407_=_C1408( C1407 C1408 ) C1407_=_C1409( C1407 C1409 ) C1407_=_C1410( C1407 C1410 ) C1407_=_C1411( C1407 C1411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1425( C1407 C1425 ) C1407_=_C2768( C1407 C2768 ) \nC1407_=_C2769( C1407 C2769 ) C1407_=_C2773( C1407 C2773 ) C1408_=_C1409( C1408 C1409 ) C1408_=_C1410( C1408 C1410 ) C1408_=_C1411( C1408 C1411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2783( C1408 C2783 ) C1408_=_C2784( C1408 C2784 ) C1408_=_C2787( C1408 C2787 ) C1409_=_C1410( C1409 C1410 ) C1409_=_C1411( C1409 C1411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09_=_C1425( C1409 C1425 ) \nC1409_=_C3009( C1409 C3009 ) C1409_=_C3010( C1409 C3010 ) C1409_=_C3013( C1409 C3013 ) C1410_=_C1411( C1410 C1411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503( C1410 C1503 ) \nC1410_=_C1523( C1410 C1523 ) C1410_=_C1622( C1410 C1622 ) C1410_=_C1752( C1410 C1752 ) C1410_=_C2106( C1410 C2106 ) C1410_=_C2241( C1410 C2241 ) C1410_=_C2440( C1410 C2440 ) \nC1410_=_C2532( C1410 C2532 ) C1410_=_C2768( C1410 C2768 ) C1410_=_C2783( C1410 C2783 ) C1410_=_C2897( C1410 C2897 ) C1410_=_C2937( C1410 C2937 ) C1410_=_C2993( C1410 C2993 ) \nC1410_=_C3009( C1410 C3009 ) C1410_=_C3047( C1410 C3047 ) C1410_=_C3048( C1410 C3048 ) C1410_=_C3049( C1410 C3049 ) C1410_=_C3051( C1410 C3051 ) C1410_=_C3052( C1410 C3052 ) \nC1410_=_C3053( C1410 C3053 ) C1410_=_C3054( C1410 C3054 ) C1410_=_C3055( C1410 C3055 ) C1410_=_C3056( C1410 C3056 ) C1410_=_C3057( C1410 C3057 ) C1410_=_C3058( C1410 C3058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3_=_C1414( C1413 C1414 ) C1413_=_C1415( C1413 C1415 ) C1413_=_C1416( C1413 C1416 ) C1413_=_C1417( C1413 C1417 ) C1413_=_C1418( C1413 C1418 ) \nC1413_=_C1419( C1413 C1419 ) C1413_=_C1420( C1413 C1420 ) C1413_=_C1421( C1413 C1421 ) C1413_=_C1422( C1413 C1422 ) C1413_=_C1423( C1413 C1423 ) C1413_=_C1424( C1413 C1424 ) \nC1413_=_C1425( C1413 C1425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3178( C1414 C3178 ) C1415_=_C1416( C1415 C1416 ) C1415_=_C1417( C1415 C1417 ) C1415_=_C1418( C1415 C1418 ) C1415_=_C1419( C1415 C1419 ) C1415_=_C1420( C1415 C1420 ) \nC1415_=_C1421( C1415 C1421 ) C1415_=_C1422( C1415 C1422 ) C1415_=_C1423( C1415 C1423 ) C1415_=_C1424( C1415 C1424 ) C1415_=_C1425( C1415 C1425 ) C1415_=_C3049( C1415 C3049 ) \nC1415_=_C3117( C1415 C3117 ) C1415_=_C3389( C1415 C3389 ) C1416_=_C1417( C1416 C1417 ) C1416_=_C1418( C1416 C1418 ) C1416_=_C1419( C1416 C1419 ) C1416_=_C1420( C1416 C1420 ) \nC1416_=_C1421( C1416 C1421 ) C1416_=_C1422( C1416 C1422 ) C1416_=_C1423( C1416 C1423 ) C1416_=_C1424( C1416 C1424 ) C1416_=_C1425( C1416 C1425 ) C1416_=_C1758( C1416 C1758 ) \nC1416_=_C1805( C1416 C1805 ) C1416_=_C1826( C1416 C1826 ) C1416_=_C1875( C1416 C1875 ) C1416_=_C2263( C1416 C2263 ) C1416_=_C2287( C1416 C2287 ) C1416_=_C2460( C1416 C2460 ) \nC1416_=_C2635( C1416 C2635 ) C1416_=_C2655( C1416 C2655 ) C1416_=_C2672( C1416 C2672 ) C1416_=_C2773( C1416 C2773 ) C1416_=_C2787( C1416 C2787 ) C1416_=_C2982( C1416 C2982 ) \nC1416_=_C3013( C1416 C3013 ) C1416_=_C3118( C1416 C3118 ) C1416_=_C3178( C1416 C3178 ) C1416_=_C3218( C1416 C3218 ) C1416_=_C3322( C1416 C3322 ) C1416_=_C3389( C1416 C3389 ) \nC1416_=_C3424( C1416 C3424 ) C1416_=_C3425( C1416 C3425 ) C1416_=_C3426( C1416 C3426 ) C1416_=_C3427( C1416 C3427 ) C1416_=_C3428( C1416 C3428 ) C1416_=_C3429( C1416 C3429 ) \nC1416_=_C3430( C1416 C3430 ) C1417_=_C1418( C1417 C1418 ) C1417_=_C1419( C1417 C1419 ) C1417_=_C1420( C1417 C1420 ) C1417_=_C1421( C1417 C1421 ) C1417_=_C1422( C1417 C1422 ) \nC1417_=_C1423( C1417 C1423 ) C1417_=_C1424( C1417 C1424 ) C1417_=_C1425( C1417 C1425 ) C1417_=_C3052( C1417 C3052 ) C1417_=_C3119( C1417 C3119 ) C1417_=_C3425( C1417 C3425 ) \nC1418_=_C1419( C1418 C1419 ) C1418_=_C1420( C1418 C1420 ) C1418_=_C1421( C1418 C1421 ) C1418_=_C1422( C1418 C1422 ) C1418_=_C1423( C1418 C1423 ) C1418_=_C1424( C1418 C1424 ) \nC1418_=_C1425( C1418 C1425 ) C1419_=_C1420( C1419 C1420 ) C1419_=_C1421( C1419 C1421 ) C1419_=_C1422( C1419 C1422 ) C1419_=_C1423( C1419 C1423 ) C1419_=_C1424( C1419 C1424 ) \nC1419_=_C1425( C1419 C1425 ) C1420_=_C1421( C1420 C1421 ) C1420_=_C1422( C1420 C1422 ) C1420_=_C1423( C1420 C1423 ) C1420_=_C1424( C1420 C1424 ) C1420_=_C1425( C1420 C1425 ) \nC1420_=_C3055( C1420 C3055 ) C1421_=_C1422( C1421 C1422 ) C1421_=_C1423( C1421 C1423 ) C1421_=_C1424( C1421 C1424 ) C1421_=_C1425( C1421 C1425 ) C1422_=_C1423( C1422 C1423 ) \nC1422_=_C1424( C1422 C1424 ) C1422_=_C1425( C1422 C1425 ) C1422_=_C3428( C1422 C3428 ) C1423_=_C1424( C1423 C1424 ) C1423_=_C1425( C1423 C1425 ) C1424_=_C1425( C1424 C1425 ) \nC1503_=_C1523( C1503 C1523 ) C1503_=_C1622( C1503 C1622 ) C1503_=_C1752( C1503 C1752 ) C1503_=_C2106(</w:t>
      </w:r>
    </w:p>
    <w:p>
      <w:pPr>
        <w:pStyle w:val="PreformattedText"/>
        <w:bidi w:val="0"/>
        <w:spacing w:before="0" w:after="0"/>
        <w:jc w:val="left"/>
        <w:rPr/>
      </w:pPr>
      <w:r>
        <w:rPr/>
        <w:t xml:space="preserve"> </w:t>
      </w:r>
      <w:r>
        <w:rPr/>
        <w:t>C1503 C2106 ) C1503_=_C2241( C1503 C2241 ) C1503_=_C2440( C1503 C2440 ) \nC1503_=_C2532( C1503 C2532 ) C1503_=_C2768( C1503 C2768 ) C1503_=_C2783( C1503 C2783 ) C1503_=_C2897( C1503 C2897 ) C1503_=_C2937( C1503 C2937 ) C1503_=_C2993( C1503 C2993 ) \nC1503_=_C3009( C1503 C3009 ) C1503_=_C3047( C1503 C3047 ) C1503_=_C3048( C1503 C3048 ) C1503_=_C3049( C1503 C3049 ) C1503_=_C3051( C1503 C3051 ) C1503_=_C3052( C1503 C3052 ) \nC1503_=_C3053( C1503 C3053 ) C1503_=_C3054( C1503 C3054 ) C1503_=_C3055( C1503 C3055 ) C1503_=_C3056( C1503 C3056 ) C1503_=_C3057( C1503 C3057 ) C1503_=_C3058( C1503 C3058 ) \nC1523_=_C1622( C1523 C1622 ) C1523_=_C1752( C1523 C1752 ) C1523_=_C2106( C1523 C2106 ) C1523_=_C2241( C1523 C2241 ) C1523_=_C2440( C1523 C2440 ) C1523_=_C2532( C1523 C2532 ) \nC1523_=_C2768( C1523 C2768 ) C1523_=_C2783( C1523 C2783 ) C1523_=_C2897( C1523 C2897 ) C1523_=_C2937( C1523 C2937 ) C1523_=_C2993( C1523 C2993 ) C1523_=_C3009( C1523 C3009 ) \nC1523_=_C3047( C1523 C3047 ) C1523_=_C3048( C1523 C3048 ) C1523_=_C3049( C1523 C3049 ) C1523_=_C3051( C1523 C3051 ) C1523_=_C3052( C1523 C3052 ) C1523_=_C3053( C1523 C3053 ) \nC1523_=_C3054( C1523 C3054 ) C1523_=_C3055( C1523 C3055 ) C1523_=_C3056( C1523 C3056 ) C1523_=_C3057( C1523 C3057 ) C1523_=_C3058( C1523 C3058 ) C1622_=_C1752( C1622 C1752 ) \nC1622_=_C2106( C1622 C2106 ) C1622_=_C2241( C1622 C2241 ) C1622_=_C2440( C1622 C2440 ) C1622_=_C2532( C1622 C2532 ) C1622_=_C2768( C1622 C2768 ) C1622_=_C2783( C1622 C2783 ) \nC1622_=_C2897( C1622 C2897 ) C1622_=_C2937( C1622 C2937 ) C1622_=_C2993( C1622 C2993 ) C1622_=_C3009( C1622 C3009 ) C1622_=_C3047( C1622 C3047 ) C1622_=_C3048( C1622 C3048 ) \nC1622_=_C3049( C1622 C3049 ) C1622_=_C3051( C1622 C3051 ) C1622_=_C3052( C1622 C3052 ) C1622_=_C3053( C1622 C3053 ) C1622_=_C3054( C1622 C3054 ) C1622_=_C3055( C1622 C3055 ) \nC1622_=_C3056( C1622 C3056 ) C1622_=_C3057( C1622 C3057 ) C1622_=_C3058( C1622 C3058 ) C1752_=_C1753( C1752 C1753 ) C1752_=_C1758( C1752 C1758 ) C1752_=_C2106( C1752 C2106 ) \nC1752_=_C2241( C1752 C2241 ) C1752_=_C2440( C1752 C2440 ) C1752_=_C2532( C1752 C2532 ) C1752_=_C2768( C1752 C2768 ) C1752_=_C2783( C1752 C2783 ) C1752_=_C2897( C1752 C2897 ) \nC1752_=_C2937( C1752 C2937 ) C1752_=_C2993( C1752 C2993 ) C1752_=_C3009( C1752 C3009 ) C1752_=_C3047( C1752 C3047 ) C1752_=_C3048( C1752 C3048 ) C1752_=_C3049( C1752 C3049 ) \nC1752_=_C3051( C1752 C3051 ) C1752_=_C3052( C1752 C3052 ) C1752_=_C3053( C1752 C3053 ) C1752_=_C3054( C1752 C3054 ) C1752_=_C3055( C1752 C3055 ) C1752_=_C3056( C1752 C3056 ) \nC1752_=_C3057( C1752 C3057 ) C1752_=_C3058( C1752 C3058 ) C1753_=_C1758( C1753 C1758 ) C1753_=_C1778( C1753 C1778 ) C1753_=_C1803( C1753 C1803 ) C1753_=_C2184( C1753 C2184 ) \nC1753_=_C2323( C1753 C2323 ) C1753_=_C2367( C1753 C2367 ) C1753_=_C2475( C1753 C2475 ) C1753_=_C2515( C1753 C2515 ) C1753_=_C2654( C1753 C2654 ) C1753_=_C2737( C1753 C2737 ) \nC1753_=_C2769( C1753 C2769 ) C1753_=_C2784( C1753 C2784 ) C1753_=_C3010( C1753 C3010 ) C1753_=_C3047( C1753 C3047 ) C1753_=_C3117( C1753 C3117 ) C1753_=_C3118( C1753 C3118 ) \nC1753_=_C3119( C1753 C3119 ) C1753_=_C3120( C1753 C3120 ) C1753_=_C3121( C1753 C3121 ) C1753_=_C3122( C1753 C3122 ) C1753_=_C3123( C1753 C3123 ) C1758_=_C1805( C1758 C1805 ) \nC1758_=_C1826( C1758 C1826 ) C1758_=_C1875( C1758 C1875 ) C1758_=_C2263( C1758 C2263 ) C1758_=_C2287( C1758 C2287 ) C1758_=_C2460( C1758 C2460 ) C1758_=_C2635( C1758 C2635 ) \nC1758_=_C2655( C1758 C2655 ) C1758_=_C2672( C1758 C2672 ) C1758_=_C2773( C1758 C2773 ) C1758_=_C2787( C1758 C2787 ) C1758_=_C2982( C1758 C2982 ) C1758_=_C3013( C1758 C3013 ) \nC1758_=_C3118( C1758 C3118 ) C1758_=_C3178( C1758 C3178 ) C1758_=_C3218( C1758 C3218 ) C1758_=_C3322( C1758 C3322 ) C1758_=_C3389( C1758 C3389 ) C1758_=_C3424( C1758 C3424 ) \nC1758_=_C3425( C1758 C3425 ) C1758_=_C3426( C1758 C3426 ) C1758_=_C3427( C1758 C3427 ) C1758_=_C3428( C1758 C3428 ) C1758_=_C3429( C1758 C3429 ) C1758_=_C3430( C1758 C3430 ) \nC1778_=_C1803( C1778 C1803 ) C1778_=_C2184( C1778 C2184 ) C1778_=_C2323( C1778 C2323 ) C1778_=_C2367( C1778 C2367 ) C1778_=_C2475( C1778 C2475 ) C1778_=_C2515( C1778 C2515 ) \nC1778_=_C2654( C1778 C2654 ) C1778_=_C2737( C1778 C2737 ) C1778_=_C2769( C1778 C2769 ) C1778_=_C2784( C1778 C2784 ) C1778_=_C3010( C1778 C3010 ) C1778_=_C3047( C1778 C3047 ) \nC1778_=_C3117( C1778 C3117 ) C1778_=_C3118( C1778 C3118 ) C1778_=_C3119( C1778 C3119 ) C1778_=_C3120( C1778 C3120 ) C1778_=_C3121( C1778 C3121 ) C1778_=_C3122( C1778 C3122 ) \nC1778_=_C3123( C1778 C3123 ) C1803_=_C1805( C1803 C1805 ) C1803_=_C2184( C1803 C2184 ) C1803_=_C2323( C1803 C2323 ) C1803_=_C2367( C1803 C2367 ) C1803_=_C2475( C1803 C2475 ) \nC1803_=_C2515( C1803 C2515 ) C1803_=_C2654( C1803 C2654 ) C1803_=_C2737( C1803 C2737 ) C1803_=_C2769( C1803 C2769 ) C1803_=_C2784( C1803 C2784 ) C1803_=_C3010( C1803 C3010 ) \nC1803_=_C3047( C1803 C3047 ) C1803_=_C3117( C1803 C3117 ) C1803_=_C3118( C1803 C3118 ) C1803_=_C3119( C1803 C3119 ) C1803_=_C3120( C1803 C3120 ) C1803_=_C3121( C1803 C3121 ) \nC1803_=_C3122( C1803 C3122 ) C1803_=_C3123( C1803 C3123 ) C1805_=_C1826( C1805 C1826 ) C1805_=_C1875( C1805 C1875 ) C1805_=_C2263( C1805 C2263 ) C1805_=_C2287( C1805 C2287 ) \nC1805_=_C2460( C1805 C2460 ) C1805_=_C2635( C1805 C2635 ) C1805_=_C2655( C1805 C2655 ) C1805_=_C2672( C1805 C2672 ) C1805_=_C2773( C1805 C2773 ) C1805_=_C2787( C1805 C2787 ) \nC1805_=_C2982( C1805 C2982 ) C1805_=_C3013( C1805 C3013 ) C1805_=_C3118( C1805 C3118 ) C1805_=_C3178( C1805 C3178 ) C1805_=_C3218( C1805 C3218 ) C1805_=_C3322( C1805 C3322 ) \nC1805_=_C3389( C1805 C3389 ) C1805_=_C3424( C1805 C3424 ) C1805_=_C3425( C1805 C3425 ) C1805_=_C3426( C1805 C3426 ) C1805_=_C3427( C1805 C3427 ) C1805_=_C3428( C1805 C3428 ) \nC1805_=_C3429( C1805 C3429 ) C1805_=_C3430( C1805 C3430 ) C1826_=_C1875( C1826 C1875 ) C1826_=_C2263( C1826 C2263 ) C1826_=_C2287( C1826 C2287 ) C1826_=_C2460( C1826 C2460 ) \nC1826_=_C2635( C1826 C2635 ) C1826_=_C2655( C1826 C2655 ) C1826_=_C2672( C1826 C2672 ) C1826_=_C2773( C1826 C2773 ) C1826_=_C2787( C1826 C2787 ) C1826_=_C2982( C1826 C2982 ) \nC1826_=_C3013( C1826 C3013 ) C1826_=_C3118( C1826 C3118 ) C1826_=_C3178( C1826 C3178 ) C1826_=_C3218( C1826 C3218 ) C1826_=_C3322( C1826 C3322 ) C1826_=_C3389( C1826 C3389 ) \nC1826_=_C3424( C1826 C3424 ) C1826_=_C3425( C1826 C3425 ) C1826_=_C3426( C1826 C3426 ) C1826_=_C3427( C1826 C3427 ) C1826_=_C3428( C1826 C3428 ) C1826_=_C3429( C1826 C3429 ) \nC1826_=_C3430( C1826 C3430 ) C1875_=_C2263( C1875 C2263 ) C1875_=_C2287( C1875 C2287 ) C1875_=_C2460( C1875 C2460 ) C1875_=_C2635( C1875 C2635 ) C1875_=_C2655( C1875 C2655 ) \nC1875_=_C2672( C1875 C2672 ) C1875_=_C2773( C1875 C2773 ) C1875_=_C2787( C1875 C2787 ) C1875_=_C2982( C1875 C2982 ) C1875_=_C3013( C1875 C3013 ) C1875_=_C3118( C1875 C3118 ) \nC1875_=_C3178( C1875 C3178 ) C1875_=_C3218( C1875 C3218 ) C1875_=_C3322( C1875 C3322 ) C1875_=_C3389( C1875 C3389 ) C1875_=_C3424( C1875 C3424 ) C1875_=_C3425( C1875 C3425 ) \nC1875_=_C3426( C1875 C3426 ) C1875_=_C3427( C1875 C3427 ) C1875_=_C3428( C1875 C3428 ) C1875_=_C3429( C1875 C3429 ) C1875_=_C3430( C1875 C3430 ) C2106_=_C2241( C2106 C2241 ) \nC2106_=_C2440( C2106 C2440 ) C2106_=_C2532( C2106 C2532 ) C2106_=_C2768( C2106 C2768 ) C2106_=_C2783( C2106 C2783 ) C2106_=_C2897( C2106 C2897 ) C2106_=_C2937( C2106 C2937 ) \nC2106_=_C2993( C2106 C2993 ) C2106_=_C3009( C2106 C3009 ) C2106_=_C3047( C2106 C3047 ) C2106_=_C3048( C2106 C3048 ) C2106_=_C3049( C2106 C3049 ) C2106_=_C3051( C2106 C3051 ) \nC2106_=_C3052( C2106 C3052 ) C2106_=_C3053( C2106 C3053 ) C2106_=_C3054( C2106 C3054 ) C2106_=_C3055( C2106 C3055 ) C2106_=_C3056( C2106 C3056 ) C2106_=_C3057( C2106 C3057 ) \nC2106_=_C3058( C2106 C3058 ) C2184_=_C2323( C2184 C2323 ) C2184_=_C2367( C2184 C2367 ) C2184_=_C2475( C2184 C2475 ) C2184_=_C2515( C2184 C2515 ) C2184_=_C2654( C2184 C2654 ) \nC2184_=_C2737( C2184 C2737 ) C2184_=_C2769( C2184 C2769 ) C2184_=_C2784( C2184 C2784 ) C2184_=_C3010( C2184 C3010 ) C2184_=_C3047( C2184 C3047 ) C2184_=_C3117( C2184 C3117 ) \nC2184_=_C3118( C2184 C3118 ) C2184_=_C3119( C2184 C3119 ) C2184_=_C3120( C2184 C3120 ) C2184_=_C3121( C2184 C3121 ) C2184_=_C3122( C2184 C3122 ) C2184_=_C3123( C2184 C3123 ) \nC2241_=_C2440( C2241 C2440 ) C2241_=_C2532( C2241 C2532 ) C2241_=_C2768( C2241 C2768 ) C2241_=_C2783( C2241 C2783 ) C2241_=_C2897( C2241 C2897 ) C2241_=_C2937( C2241 C2937 ) \nC2241_=_C2993( C2241 C2993 ) C2241_=_C3009( C2241 C3009 ) C2241_=_C3047( C2241 C3047 ) C2241_=_C3048( C2241 C3048 ) C2241_=_C3049( C2241 C3049 ) C2241_=_C3051( C2241 C3051 ) \nC2241_=_C3052( C2241 C3052 ) C2241_=_C3053( C2241 C3053 ) C2241_=_C3054( C2241 C3054 ) C2241_=_C3055( C2241 C3055 ) C2241_=_C3056( C2241 C3056 ) C2241_=_C3057( C2241 C3057 ) \nC2241_=_C3058( C2241 C3058 ) C2263_=_C2287( C2263 C2287 ) C2263_=_C2460( C2263 C2460 ) C2263_=_C2635( C2263 C2635 ) C2263_=_C2655( C2263 C2655 ) C2263_=_C2672( C2263 C2672 ) \nC2263_=_C2773( C2263 C2773 ) C2263_=_C2787( C2263 C2787 ) C2263_=_C2982( C2263 C2982 ) C2263_=_C3013( C2263 C3013 ) C2263_=_C3118( C2263 C3118 ) C2263_=_C3178( C2263 C3178 ) \nC2263_=_C3218( C2263 C3218 ) C2263_=_C3322( C2263 C3322 ) C2263_=_C3389( C2263 C3389 ) C2263_=_C3424( C2263 C3424 ) C2263_=_C3425( C2263 C3425 ) C2263_=_C3426( C2263 C3426 ) \nC2263_=_C3427( C2263 C3427 ) C2263_=_C3428( C2263 C3428 ) C2263_=_C3429( C2263 C3429 ) C2263_=_C3430( C2263 C3430 ) C2287_=_C2460( C2287 C2460 ) C2287_=_C2635( C2287 C2635 ) \nC2287_=_C2655( C2287 C2655 ) C2287_=_C2672( C2287 C2672 ) C2287_=_C2773( C2287 C2773 ) C2287_=_C2787( C2287 C2787 ) C2287_=_C2982( C2287 C2982 ) C2287_=_C3013( C2287 C3013 ) \nC2287_=_C3118( C2287 C3118 ) C2287_=_C3178( C2287 C3178 ) C2287_=_C3218( C2287 C3218 ) C2287_=_C3322( C2287 C3322 ) C2287_=_C3389( C2287 C3389 ) C2287_=_C3424( C2287 C3424 ) \nC2287_=_C3425( C2287 C3425 ) C2287_=_C3426( C2287 C3426 ) C2287_=_C3427( C2287 C3427 ) C2287_=_C3428( C2287 C3428 ) C2287_=_C3429( C2287 C3429 ) C2287_=_C3430(</w:t>
      </w:r>
    </w:p>
    <w:p>
      <w:pPr>
        <w:pStyle w:val="PreformattedText"/>
        <w:bidi w:val="0"/>
        <w:spacing w:before="0" w:after="0"/>
        <w:jc w:val="left"/>
        <w:rPr/>
      </w:pPr>
      <w:r>
        <w:rPr/>
        <w:t xml:space="preserve"> </w:t>
      </w:r>
      <w:r>
        <w:rPr/>
        <w:t>C2287 C3430 ) \nC2323_=_C2367( C2323 C2367 ) C2323_=_C2475( C2323 C2475 ) C2323_=_C2515( C2323 C2515 ) C2323_=_C2654( C2323 C2654 ) C2323_=_C2737( C2323 C2737 ) C2323_=_C2769( C2323 C2769 ) \nC2323_=_C2784( C2323 C2784 ) C2323_=_C3010( C2323 C3010 ) C2323_=_C3047( C2323 C3047 ) C2323_=_C3117( C2323 C3117 ) C2323_=_C3118( C2323 C3118 ) C2323_=_C3119( C2323 C3119 ) \nC2323_=_C3120( C2323 C3120 ) C2323_=_C3121( C2323 C3121 ) C2323_=_C3122( C2323 C3122 ) C2323_=_C3123( C2323 C3123 ) C2367_=_C2475( C2367 C2475 ) C2367_=_C2515( C2367 C2515 ) \nC2367_=_C2654( C2367 C2654 ) C2367_=_C2737( C2367 C2737 ) C2367_=_C2769( C2367 C2769 ) C2367_=_C2784( C2367 C2784 ) C2367_=_C3010( C2367 C3010 ) C2367_=_C3047( C2367 C3047 ) \nC2367_=_C3117( C2367 C3117 ) C2367_=_C3118( C2367 C3118 ) C2367_=_C3119( C2367 C3119 ) C2367_=_C3120( C2367 C3120 ) C2367_=_C3121( C2367 C3121 ) C2367_=_C3122( C2367 C3122 ) \nC2367_=_C3123( C2367 C3123 ) C2440_=_C2532( C2440 C2532 ) C2440_=_C2768( C2440 C2768 ) C2440_=_C2783( C2440 C2783 ) C2440_=_C2897( C2440 C2897 ) C2440_=_C2937( C2440 C2937 ) \nC2440_=_C2993( C2440 C2993 ) C2440_=_C3009( C2440 C3009 ) C2440_=_C3047( C2440 C3047 ) C2440_=_C3048( C2440 C3048 ) C2440_=_C3049( C2440 C3049 ) C2440_=_C3051( C2440 C3051 ) \nC2440_=_C3052( C2440 C3052 ) C2440_=_C3053( C2440 C3053 ) C2440_=_C3054( C2440 C3054 ) C2440_=_C3055( C2440 C3055 ) C2440_=_C3056( C2440 C3056 ) C2440_=_C3057( C2440 C3057 ) \nC2440_=_C3058( C2440 C3058 ) C2460_=_C2635( C2460 C2635 ) C2460_=_C2655( C2460 C2655 ) C2460_=_C2672( C2460 C2672 ) C2460_=_C2773( C2460 C2773 ) C2460_=_C2787( C2460 C2787 ) \nC2460_=_C2982( C2460 C2982 ) C2460_=_C3013( C2460 C3013 ) C2460_=_C3118( C2460 C3118 ) C2460_=_C3178( C2460 C3178 ) C2460_=_C3218( C2460 C3218 ) C2460_=_C3322( C2460 C3322 ) \nC2460_=_C3389( C2460 C3389 ) C2460_=_C3424( C2460 C3424 ) C2460_=_C3425( C2460 C3425 ) C2460_=_C3426( C2460 C3426 ) C2460_=_C3427( C2460 C3427 ) C2460_=_C3428( C2460 C3428 ) \nC2460_=_C3429( C2460 C3429 ) C2460_=_C3430( C2460 C3430 ) C2475_=_C2515( C2475 C2515 ) C2475_=_C2654( C2475 C2654 ) C2475_=_C2737( C2475 C2737 ) C2475_=_C2769( C2475 C2769 ) \nC2475_=_C2784( C2475 C2784 ) C2475_=_C3010( C2475 C3010 ) C2475_=_C3047( C2475 C3047 ) C2475_=_C3117( C2475 C3117 ) C2475_=_C3118( C2475 C3118 ) C2475_=_C3119( C2475 C3119 ) \nC2475_=_C3120( C2475 C3120 ) C2475_=_C3121( C2475 C3121 ) C2475_=_C3122( C2475 C3122 ) C2475_=_C3123( C2475 C3123 ) C2515_=_C2654( C2515 C2654 ) C2515_=_C2737( C2515 C2737 ) \nC2515_=_C2769( C2515 C2769 ) C2515_=_C2784( C2515 C2784 ) C2515_=_C3010( C2515 C3010 ) C2515_=_C3047( C2515 C3047 ) C2515_=_C3117( C2515 C3117 ) C2515_=_C3118( C2515 C3118 ) \nC2515_=_C3119( C2515 C3119 ) C2515_=_C3120( C2515 C3120 ) C2515_=_C3121( C2515 C3121 ) C2515_=_C3122( C2515 C3122 ) C2515_=_C3123( C2515 C3123 ) C2532_=_C2768( C2532 C2768 ) \nC2532_=_C2783( C2532 C2783 ) C2532_=_C2897( C2532 C2897 ) C2532_=_C2937( C2532 C2937 ) C2532_=_C2993( C2532 C2993 ) C2532_=_C3009( C2532 C3009 ) C2532_=_C3047( C2532 C3047 ) \nC2532_=_C3048( C2532 C3048 ) C2532_=_C3049( C2532 C3049 ) C2532_=_C3051( C2532 C3051 ) C2532_=_C3052( C2532 C3052 ) C2532_=_C3053( C2532 C3053 ) C2532_=_C3054( C2532 C3054 ) \nC2532_=_C3055( C2532 C3055 ) C2532_=_C3056( C2532 C3056 ) C2532_=_C3057( C2532 C3057 ) C2532_=_C3058( C2532 C3058 ) C2635_=_C2655( C2635 C2655 ) C2635_=_C2672( C2635 C2672 ) \nC2635_=_C2773( C2635 C2773 ) C2635_=_C2787( C2635 C2787 ) C2635_=_C2982( C2635 C2982 ) C2635_=_C3013( C2635 C3013 ) C2635_=_C3118( C2635 C3118 ) C2635_=_C3178( C2635 C3178 ) \nC2635_=_C3218( C2635 C3218 ) C2635_=_C3322( C2635 C3322 ) C2635_=_C3389( C2635 C3389 ) C2635_=_C3424( C2635 C3424 ) C2635_=_C3425( C2635 C3425 ) C2635_=_C3426( C2635 C3426 ) \nC2635_=_C3427( C2635 C3427 ) C2635_=_C3428( C2635 C3428 ) C2635_=_C3429( C2635 C3429 ) C2635_=_C3430( C2635 C3430 ) C2654_=_C2655( C2654 C2655 ) C2654_=_C2737( C2654 C2737 ) \nC2654_=_C2769( C2654 C2769 ) C2654_=_C2784( C2654 C2784 ) C2654_=_C3010( C2654 C3010 ) C2654_=_C3047( C2654 C3047 ) C2654_=_C3117( C2654 C3117 ) C2654_=_C3118( C2654 C3118 ) \nC2654_=_C3119( C2654 C3119 ) C2654_=_C3120( C2654 C3120 ) C2654_=_C3121( C2654 C3121 ) C2654_=_C3122( C2654 C3122 ) C2654_=_C3123( C2654 C3123 ) C2655_=_C2672( C2655 C2672 ) \nC2655_=_C2773( C2655 C2773 ) C2655_=_C2787( C2655 C2787 ) C2655_=_C2982( C2655 C2982 ) C2655_=_C3013( C2655 C3013 ) C2655_=_C3118( C2655 C3118 ) C2655_=_C3178( C2655 C3178 ) \nC2655_=_C3218( C2655 C3218 ) C2655_=_C3322( C2655 C3322 ) C2655_=_C3389( C2655 C3389 ) C2655_=_C3424( C2655 C3424 ) C2655_=_C3425( C2655 C3425 ) C2655_=_C3426( C2655 C3426 ) \nC2655_=_C3427( C2655 C3427 ) C2655_=_C3428( C2655 C3428 ) C2655_=_C3429( C2655 C3429 ) C2655_=_C3430( C2655 C3430 ) C2672_=_C2773( C2672 C2773 ) C2672_=_C2787( C2672 C2787 ) \nC2672_=_C2982( C2672 C2982 ) C2672_=_C3013( C2672 C3013 ) C2672_=_C3118( C2672 C3118 ) C2672_=_C3178( C2672 C3178 ) C2672_=_C3218( C2672 C3218 ) C2672_=_C3322( C2672 C3322 ) \nC2672_=_C3389( C2672 C3389 ) C2672_=_C3424( C2672 C3424 ) C2672_=_C3425( C2672 C3425 ) C2672_=_C3426( C2672 C3426 ) C2672_=_C3427( C2672 C3427 ) C2672_=_C3428( C2672 C3428 ) \nC2672_=_C3429( C2672 C3429 ) C2672_=_C3430( C2672 C3430 ) C2737_=_C2769( C2737 C2769 ) C2737_=_C2784( C2737 C2784 ) C2737_=_C3010( C2737 C3010 ) C2737_=_C3047( C2737 C3047 ) \nC2737_=_C3117( C2737 C3117 ) C2737_=_C3118( C2737 C3118 ) C2737_=_C3119( C2737 C3119 ) C2737_=_C3120( C2737 C3120 ) C2737_=_C3121( C2737 C3121 ) C2737_=_C3122( C2737 C3122 ) \nC2737_=_C3123( C2737 C3123 ) C2768_=_C2769( C2768 C2769 ) C2768_=_C2773( C2768 C2773 ) C2768_=_C2783( C2768 C2783 ) C2768_=_C2897( C2768 C2897 ) C2768_=_C2937( C2768 C2937 ) \nC2768_=_C2993( C2768 C2993 ) C2768_=_C3009( C2768 C3009 ) C2768_=_C3047( C2768 C3047 ) C2768_=_C3048( C2768 C3048 ) C2768_=_C3049( C2768 C3049 ) C2768_=_C3051( C2768 C3051 ) \nC2768_=_C3052( C2768 C3052 ) C2768_=_C3053( C2768 C3053 ) C2768_=_C3054( C2768 C3054 ) C2768_=_C3055( C2768 C3055 ) C2768_=_C3056( C2768 C3056 ) C2768_=_C3057( C2768 C3057 ) \nC2768_=_C3058( C2768 C3058 ) C2769_=_C2773( C2769 C2773 ) C2769_=_C2784( C2769 C2784 ) C2769_=_C3010( C2769 C3010 ) C2769_=_C3047( C2769 C3047 ) C2769_=_C3117( C2769 C3117 ) \nC2769_=_C3118( C2769 C3118 ) C2769_=_C3119( C2769 C3119 ) C2769_=_C3120( C2769 C3120 ) C2769_=_C3121( C2769 C3121 ) C2769_=_C3122( C2769 C3122 ) C2769_=_C3123( C2769 C3123 ) \nC2773_=_C2787( C2773 C2787 ) C2773_=_C2982( C2773 C2982 ) C2773_=_C3013( C2773 C3013 ) C2773_=_C3118( C2773 C3118 ) C2773_=_C3178( C2773 C3178 ) C2773_=_C3218( C2773 C3218 ) \nC2773_=_C3322( C2773 C3322 ) C2773_=_C3389( C2773 C3389 ) C2773_=_C3424( C2773 C3424 ) C2773_=_C3425( C2773 C3425 ) C2773_=_C3426( C2773 C3426 ) C2773_=_C3427( C2773 C3427 ) \nC2773_=_C3428( C2773 C3428 ) C2773_=_C3429( C2773 C3429 ) C2773_=_C3430( C2773 C3430 ) C2783_=_C2784( C2783 C2784 ) C2783_=_C2787( C2783 C2787 ) C2783_=_C2897( C2783 C2897 ) \nC2783_=_C2937( C2783 C2937 ) C2783_=_C2993( C2783 C2993 ) C2783_=_C3009( C2783 C3009 ) C2783_=_C3047( C2783 C3047 ) C2783_=_C3048( C2783 C3048 ) C2783_=_C3049( C2783 C3049 ) \nC2783_=_C3051( C2783 C3051 ) C2783_=_C3052( C2783 C3052 ) C2783_=_C3053( C2783 C3053 ) C2783_=_C3054( C2783 C3054 ) C2783_=_C3055( C2783 C3055 ) C2783_=_C3056( C2783 C3056 ) \nC2783_=_C3057( C2783 C3057 ) C2783_=_C3058( C2783 C3058 ) C2784_=_C2787( C2784 C2787 ) C2784_=_C3010( C2784 C3010 ) C2784_=_C3047( C2784 C3047 ) C2784_=_C3117( C2784 C3117 ) \nC2784_=_C3118( C2784 C3118 ) C2784_=_C3119( C2784 C3119 ) C2784_=_C3120( C2784 C3120 ) C2784_=_C3121( C2784 C3121 ) C2784_=_C3122( C2784 C3122 ) C2784_=_C3123( C2784 C3123 ) \nC2787_=_C2982( C2787 C2982 ) C2787_=_C3013( C2787 C3013 ) C2787_=_C3118( C2787 C3118 ) C2787_=_C3178( C2787 C3178 ) C2787_=_C3218( C2787 C3218 ) C2787_=_C3322( C2787 C3322 ) \nC2787_=_C3389( C2787 C3389 ) C2787_=_C3424( C2787 C3424 ) C2787_=_C3425( C2787 C3425 ) C2787_=_C3426( C2787 C3426 ) C2787_=_C3427( C2787 C3427 ) C2787_=_C3428( C2787 C3428 ) \nC2787_=_C3429( C2787 C3429 ) C2787_=_C3430( C2787 C3430 ) C2897_=_C2937( C2897 C2937 ) C2897_=_C2993( C2897 C2993 ) C2897_=_C3009( C2897 C3009 ) C2897_=_C3047( C2897 C3047 ) \nC2897_=_C3048( C2897 C3048 ) C2897_=_C3049( C2897 C3049 ) C2897_=_C3051( C2897 C3051 ) C2897_=_C3052( C2897 C3052 ) C2897_=_C3053( C2897 C3053 ) C2897_=_C3054( C2897 C3054 ) \nC2897_=_C3055( C2897 C3055 ) C2897_=_C3056( C2897 C3056 ) C2897_=_C3057( C2897 C3057 ) C2897_=_C3058( C2897 C3058 ) C2937_=_C2993( C2937 C2993 ) C2937_=_C3009( C2937 C3009 ) \nC2937_=_C3047( C2937 C3047 ) C2937_=_C3048( C2937 C3048 ) C2937_=_C3049( C2937 C3049 ) C2937_=_C3051( C2937 C3051 ) C2937_=_C3052( C2937 C3052 ) C2937_=_C3053( C2937 C3053 ) \nC2937_=_C3054( C2937 C3054 ) C2937_=_C3055( C2937 C3055 ) C2937_=_C3056( C2937 C3056 ) C2937_=_C3057( C2937 C3057 ) C2937_=_C3058( C2937 C3058 ) C2982_=_C3013( C2982 C3013 ) \nC2982_=_C3118( C2982 C3118 ) C2982_=_C3178( C2982 C3178 ) C2982_=_C3218( C2982 C3218 ) C2982_=_C3322( C2982 C3322 ) C2982_=_C3389( C2982 C3389 ) C2982_=_C3424( C2982 C3424 ) \nC2982_=_C3425( C2982 C3425 ) C2982_=_C3426( C2982 C3426 ) C2982_=_C3427( C2982 C3427 ) C2982_=_C3428( C2982 C3428 ) C2982_=_C3429( C2982 C3429 ) C2982_=_C3430( C2982 C3430 ) \nC2993_=_C3009( C2993 C3009 ) C2993_=_C3047( C2993 C3047 ) C2993_=_C3048( C2993 C3048 ) C2993_=_C3049( C2993 C3049 ) C2993_=_C3051( C2993 C3051 ) C2993_=_C3052( C2993 C3052 ) \nC2993_=_C3053( C2993 C3053 ) C2993_=_C3054( C2993 C3054 ) C2993_=_C3055( C2993 C3055 ) C2993_=_C3056( C2993 C3056 ) C2993_=_C3057( C2993 C3057 ) C2993_=_C3058( C2993 C3058 ) \nC3009_=_C3010( C3009 C3010 ) C3009_=_C3013( C3009 C3013 ) C3009_=_C3047( C3009 C3047 ) C3009_=_C3048( C3009 C3048 ) C3009_=_C3049( C3009 C3049 ) C3009_=_C3051( C3009 C3051 ) \nC3009_=_C3052( C3009 C3052 ) C3009_=_C3053( C3009 C3053 ) C3009_=_C3054( C3009 C3054 ) C3009_=_C3055( C3009 C3055 ) C3009_=_C3056( C3009 C3056 ) C3009_=_C3057( C3009 C3057 ) \nC3009_=_C3058( C3009 C3058 )</w:t>
      </w:r>
    </w:p>
    <w:p>
      <w:pPr>
        <w:pStyle w:val="PreformattedText"/>
        <w:bidi w:val="0"/>
        <w:spacing w:before="0" w:after="0"/>
        <w:jc w:val="left"/>
        <w:rPr/>
      </w:pPr>
      <w:r>
        <w:rPr/>
        <w:t xml:space="preserve"> </w:t>
      </w:r>
      <w:r>
        <w:rPr/>
        <w:t>C3010_=_C3013( C3010 C3013 ) C3010_=_C3047( C3010 C3047 ) C3010_=_C3117( C3010 C3117 ) C3010_=_C3118( C3010 C3118 ) C3010_=_C3119( C3010 C3119 ) \nC3010_=_C3120( C3010 C3120 ) C3010_=_C3121( C3010 C3121 ) C3010_=_C3122( C3010 C3122 ) C3010_=_C3123( C3010 C3123 ) C3013_=_C3118( C3013 C3118 ) C3013_=_C3178( C3013 C3178 ) \nC3013_=_C3218( C3013 C3218 ) C3013_=_C3322( C3013 C3322 ) C3013_=_C3389( C3013 C3389 ) C3013_=_C3424( C3013 C3424 ) C3013_=_C3425( C3013 C3425 ) C3013_=_C3426( C3013 C3426 ) \nC3013_=_C3427( C3013 C3427 ) C3013_=_C3428( C3013 C3428 ) C3013_=_C3429( C3013 C3429 ) C3013_=_C3430( C3013 C3430 ) C3047_=_C3048( C3047 C3048 ) C3047_=_C3049( C3047 C3049 ) \nC3047_=_C3051( C3047 C3051 ) C3047_=_C3052( C3047 C3052 ) C3047_=_C3053( C3047 C3053 ) C3047_=_C3054( C3047 C3054 ) C3047_=_C3055( C3047 C3055 ) C3047_=_C3056( C3047 C3056 ) \nC3047_=_C3057( C3047 C3057 ) C3047_=_C3058( C3047 C3058 ) C3047_=_C3117( C3047 C3117 ) C3047_=_C3118( C3047 C3118 ) C3047_=_C3119( C3047 C3119 ) C3047_=_C3120( C3047 C3120 ) \nC3047_=_C3121( C3047 C3121 ) C3047_=_C3122( C3047 C3122 ) C3047_=_C3123( C3047 C3123 ) C3048_=_C3049( C3048 C3049 ) C3048_=_C3051( C3048 C3051 ) C3048_=_C3052( C3048 C3052 ) \nC3048_=_C3053( C3048 C3053 ) C3048_=_C3054( C3048 C3054 ) C3048_=_C3055( C3048 C3055 ) C3048_=_C3056( C3048 C3056 ) C3048_=_C3057( C3048 C3057 ) C3048_=_C3058( C3048 C3058 ) \nC3049_=_C3051( C3049 C3051 ) C3049_=_C3052( C3049 C3052 ) C3049_=_C3053( C3049 C3053 ) C3049_=_C3054( C3049 C3054 ) C3049_=_C3055( C3049 C3055 ) C3049_=_C3056( C3049 C3056 ) \nC3049_=_C3057( C3049 C3057 ) C3049_=_C3058( C3049 C3058 ) C3049_=_C3117( C3049 C3117 ) C3049_=_C3389( C3049 C3389 ) C3051_=_C3052( C3051 C3052 ) C3051_=_C3053( C3051 C3053 ) \nC3051_=_C3054( C3051 C3054 ) C3051_=_C3055( C3051 C3055 ) C3051_=_C3056( C3051 C3056 ) C3051_=_C3057( C3051 C3057 ) C3051_=_C3058( C3051 C3058 ) C3052_=_C3053( C3052 C3053 ) \nC3052_=_C3054( C3052 C3054 ) C3052_=_C3055( C3052 C3055 ) C3052_=_C3056( C3052 C3056 ) C3052_=_C3057( C3052 C3057 ) C3052_=_C3058( C3052 C3058 ) C3052_=_C3119( C3052 C3119 ) \nC3052_=_C3425( C3052 C3425 ) C3053_=_C3054( C3053 C3054 ) C3053_=_C3055( C3053 C3055 ) C3053_=_C3056( C3053 C3056 ) C3053_=_C3057( C3053 C3057 ) C3053_=_C3058( C3053 C3058 ) \nC3053_=_C3427( C3053 C3427 ) C3054_=_C3055( C3054 C3055 ) C3054_=_C3056( C3054 C3056 ) C3054_=_C3057( C3054 C3057 ) C3054_=_C3058( C3054 C3058 ) C3054_=_C3120( C3054 C3120 ) \nC3055_=_C3056( C3055 C3056 ) C3055_=_C3057( C3055 C3057 ) C3055_=_C3058( C3055 C3058 ) C3056_=_C3057( C3056 C3057 ) C3056_=_C3058( C3056 C3058 ) C3057_=_C3058( C3057 C3058 ) \nC3117_=_C3118( C3117 C3118 ) C3117_=_C3119( C3117 C3119 ) C3117_=_C3120( C3117 C3120 ) C3117_=_C3121( C3117 C3121 ) C3117_=_C3122( C3117 C3122 ) C3117_=_C3123( C3117 C3123 ) \nC3117_=_C3389( C3117 C3389 ) C3118_=_C3119( C3118 C3119 ) C3118_=_C3120( C3118 C3120 ) C3118_=_C3121( C3118 C3121 ) C3118_=_C3122( C3118 C3122 ) C3118_=_C3123( C3118 C3123 ) \nC3118_=_C3178( C3118 C3178 ) C3118_=_C3218( C3118 C3218 ) C3118_=_C3322( C3118 C3322 ) C3118_=_C3389( C3118 C3389 ) C3118_=_C3424( C3118 C3424 ) C3118_=_C3425( C3118 C3425 ) \nC3118_=_C3426( C3118 C3426 ) C3118_=_C3427( C3118 C3427 ) C3118_=_C3428( C3118 C3428 ) C3118_=_C3429( C3118 C3429 ) C3118_=_C3430( C3118 C3430 ) C3119_=_C3120( C3119 C3120 ) \nC3119_=_C3121( C3119 C3121 ) C3119_=_C3122( C3119 C3122 ) C3119_=_C3123( C3119 C3123 ) C3119_=_C3425( C3119 C3425 ) C3120_=_C3121( C3120 C3121 ) C3120_=_C3122( C3120 C3122 ) \nC3120_=_C3123( C3120 C3123 ) C3121_=_C3122( C3121 C3122 ) C3121_=_C3123( C3121 C3123 ) C3122_=_C3123( C3122 C3123 ) C3178_=_C3218( C3178 C3218 ) C3178_=_C3322( C3178 C3322 ) \nC3178_=_C3389( C3178 C3389 ) C3178_=_C3424( C3178 C3424 ) C3178_=_C3425( C3178 C3425 ) C3178_=_C3426( C3178 C3426 ) C3178_=_C3427( C3178 C3427 ) C3178_=_C3428( C3178 C3428 ) \nC3178_=_C3429( C3178 C3429 ) C3178_=_C3430( C3178 C3430 ) C3218_=_C3322( C3218 C3322 ) C3218_=_C3389( C3218 C3389 ) C3218_=_C3424( C3218 C3424 ) C3218_=_C3425( C3218 C3425 ) \nC3218_=_C3426( C3218 C3426 ) C3218_=_C3427( C3218 C3427 ) C3218_=_C3428( C3218 C3428 ) C3218_=_C3429( C3218 C3429 ) C3218_=_C3430( C3218 C3430 ) C3322_=_C3389( C3322 C3389 ) \nC3322_=_C3424( C3322 C3424 ) C3322_=_C3425( C3322 C3425 ) C3322_=_C3426( C3322 C3426 ) C3322_=_C3427( C3322 C3427 ) C3322_=_C3428( C3322 C3428 ) C3322_=_C3429( C3322 C3429 ) \nC3322_=_C3430( C3322 C3430 ) C3389_=_C3424( C3389 C3424 ) C3389_=_C3425( C3389 C3425 ) C3389_=_C3426( C3389 C3426 ) C3389_=_C3427( C3389 C3427 ) C3389_=_C3428( C3389 C3428 ) \nC3389_=_C3429( C3389 C3429 ) C3389_=_C3430( C3389 C3430 ) C3424_=_C3425( C3424 C3425 ) C3424_=_C3426( C3424 C3426 ) C3424_=_C3427( C3424 C3427 ) C3424_=_C3428( C3424 C3428 ) \nC3424_=_C3429( C3424 C3429 ) C3424_=_C3430( C3424 C3430 ) C3425_=_C3426( C3425 C3426 ) C3425_=_C3427( C3425 C3427 ) C3425_=_C3428( C3425 C3428 ) C3425_=_C3429( C3425 C3429 ) \nC3425_=_C3430( C3425 C3430 ) C3426_=_C3427( C3426 C3427 ) C3426_=_C3428( C3426 C3428 ) C3426_=_C3429( C3426 C3429 ) C3426_=_C3430( C3426 C3430 ) C3427_=_C3428( C3427 C3428 ) \nC3427_=_C3429( C3427 C3429 ) C3427_=_C3430( C3427 C3430 ) C3428_=_C3429( C3428 C3429 ) C3428_=_C3430( C3428 C3430 ) C3429_=_C3430( C3429 C3430 ) "];135-&gt;212[label="100: C436 C463 C506 C615 C715 \nC733 C864 C1072 C1170 C1199 C1316 \nC1402 C1403 C1404 C1405 C1406 C1407 \nC1408 C1409 C1411 C1413 C1414 C1415 \nC1417 C1418 C1419 C1420 C1421 C1422 \nC1423 C1424 C1425 C1503 C1523 C1622 \nC1752 C1753 C1758 C1778 C1803 C1805 \nC1826 C1875 C2106 C2184 C2241 C2263 \nC2287 C2323 C2367 C2440 C2460 C2475 \nC2515 C2532 C2635 C2654 C2655 C2672 \nC2737 C2768 C2769 C2773 C2783 C2784 \nC2787 C2897 C2937 C2982 C2993 C3009 \nC3010 C3013 C3048 C3049 C3051 C3052 \nC3053 C3054 C3055 C3056 C3057 C3058 \nC3117 C3119 C3120 C3121 C3122 C3123 \nC3178 C3218 C3322 C3389 C3424 C3425 \nC3426 C3427 C3428 C3429 C3430 \n1246: C436_=_C463 ,C436_=_C615 ,C436_=_C715 ,C436_=_C1199 ,C436_=_C1753 ,\nC436_=_C1778 ,C436_=_C1803 ,C436_=_C2184 ,C436_=_C2323 ,C436_=_C2367 ,C436_=_C2475 ,\nC436_=_C2515 ,C436_=_C2654 ,C436_=_C2737 ,C436_=_C2769 ,C436_=_C2784 ,C436_=_C3010 ,\nC436_=_C3117 ,C436_=_C3119 ,C436_=_C3120 ,C436_=_C3121 ,C436_=_C3122 ,C436_=_C3123 ,\nC463_=_C615 ,C463_=_C715 ,C463_=_C1199 ,C463_=_C1753 ,C463_=_C1778 ,C463_=_C1803 ,\nC463_=_C2184 ,C463_=_C2323 ,C463_=_C2367 ,C463_=_C2475 ,C463_=_C2515 ,C463_=_C2654 ,\nC463_=_C2737 ,C463_=_C2769 ,C463_=_C2784 ,C463_=_C3010 ,C463_=_C3117 ,C463_=_C3119 ,\nC463_=_C3120 ,C463_=_C3121 ,C463_=_C3122 ,C463_=_C3123 ,C506_=_C733 ,C506_=_C1072 ,\nC506_=_C1402 ,C506_=_C1403 ,C506_=_C1404 ,C506_=_C1405 ,C506_=_C1406 ,C506_=_C1407 ,\nC506_=_C1408 ,C506_=_C1409 ,C506_=_C1411 ,C506_=_C1413 ,C506_=_C1414 ,C506_=_C1415 ,\nC506_=_C1417 ,C506_=_C1418 ,C506_=_C1419 ,C506_=_C1420 ,C506_=_C1421 ,C506_=_C1422 ,\nC506_=_C1423 ,C506_=_C1424 ,C506_=_C1425 ,C615_=_C715 ,C615_=_C1199 ,C615_=_C1753 ,\nC615_=_C1778 ,C615_=_C1803 ,C615_=_C2184 ,C615_=_C2323 ,C615_=_C2367 ,C615_=_C2475 ,\nC615_=_C2515 ,C615_=_C2654 ,C615_=_C2737 ,C615_=_C2769 ,C615_=_C2784 ,C615_=_C3010 ,\nC615_=_C3117 ,C615_=_C3119 ,C615_=_C3120 ,C615_=_C3121 ,C615_=_C3122 ,C615_=_C3123 ,\nC715_=_C1199 ,C715_=_C1753 ,C715_=_C1778 ,C715_=_C1803 ,C715_=_C2184 ,C715_=_C2323 ,\nC715_=_C2367 ,C715_=_C2475 ,C715_=_C2515 ,C715_=_C2654 ,C715_=_C2737 ,C715_=_C2769 ,\nC715_=_C2784 ,C715_=_C3010 ,C715_=_C3117 ,C715_=_C3119 ,C715_=_C3120 ,C715_=_C3121 ,\nC715_=_C3122 ,C715_=_C3123 ,C733_=_C1072 ,C733_=_C1402 ,C733_=_C1403 ,C733_=_C1404 ,\nC733_=_C1405 ,C733_=_C1406 ,C733_=_C1407 ,C733_=_C1408 ,C733_=_C1409 ,C733_=_C1411 ,\nC733_=_C1413 ,C733_=_C1414 ,C733_=_C1415 ,C733_=_C1417 ,C733_=_C1418 ,C733_=_C1419 ,\nC733_=_C1420 ,C733_=_C1421 ,C733_=_C1422 ,C733_=_C1423 ,C733_=_C1424 ,C733_=_C1425 ,\nC864_=_C1170 ,C864_=_C1503 ,C864_=_C1523 ,C864_=_C1622 ,C864_=_C1752 ,C864_=_C2106 ,\nC864_=_C2241 ,C864_=_C2440 ,C864_=_C2532 ,C864_=_C2768 ,C864_=_C2783 ,C864_=_C2897 ,\nC864_=_C2937 ,C864_=_C2993 ,C864_=_C3009 ,C864_=_C3048 ,C864_=_C3049 ,C864_=_C3051 ,\nC864_=_C3052 ,C864_=_C3053 ,C864_=_C3054 ,C864_=_C3055 ,C864_=_C3056 ,C864_=_C3057 ,\nC864_=_C3058 ,C1072_=_C1402 ,C1072_=_C1403 ,C1072_=_C1404 ,C1072_=_C1405 ,C1072_=_C1406 ,\nC1072_=_C1407 ,C1072_=_C1408 ,C1072_=_C1409 ,C1072_=_C1411 ,C1072_=_C1413 ,C1072_=_C1414 ,\nC1072_=_C1415 ,C1072_=_C1417 ,C1072_=_C1418 ,C1072_=_C1419 ,C1072_=_C1420 ,C1072_=_C1421 ,\nC1072_=_C1422 ,C1072_=_C1423 ,C1072_=_C1424 ,C1072_=_C1425 ,C1170_=_C1503 ,C1170_=_C1523 ,\nC1170_=_C1622 ,C1170_=_C1752 ,C1170_=_C2106 ,C1170_=_C2241 ,C1170_=_C2440 ,C1170_=_C2532 ,\nC1170_=_C2768 ,C1170_=_C2783 ,C1170_=_C2897 ,C1170_=_C2937 ,C1170_=_C2993 ,C1170_=_C3009 ,\nC1170_=_C3048 ,C1170_=_C3049 ,C1170_=_C3051 ,C1170_=_C3052 ,C1170_=_C3053 ,C1170_=_C3054 ,\nC1170_=_C3055 ,C1170_=_C3056 ,C1170_=_C3057 ,C1170_=_C3058 ,C1199_=_C1753 ,C1199_=_C1778 ,\nC1199_=_C1803 ,C1199_=_C2184 ,C1199_=_C2323 ,C1199_=_C2367 ,C1199_=_C2475 ,C1199_=_C2515 ,\nC1199_=_C2654 ,C1199_=_C2737 ,C1199_=_C2769 ,C1199_=_C2784 ,C1199_=_C3010 ,C1199_=_C3117 ,\nC1199_=_C3119 ,C1199_=_C3120 ,C1199_=_C3121 ,C1199_=_C3122 ,C1199_=_C3123 ,C1316_=_C1758 ,\nC1316_=_C1805 ,C1316_=_C1826 ,C1316_=_C1875 ,C1316_=_C2263 ,C1316_=_C2287 ,C1316_=_C2460 ,\nC1316_=_C2635 ,C1316_=_C2655 ,C1316_=_C2672 ,C1316_=_C2773 ,C1316_=_C2787 ,C1316_=_C2982 ,\nC1316_=_C3013 ,C1316_=_C3178 ,C1316_=_C3218 ,C1316_=_C3322 ,C1316_=_C3389 ,C1316_=_C3424 ,\nC1316_=_C3425 ,C1316_=_C3426 ,C1316_=_C3427 ,C1316_=_C3428 ,C1316_=_C3429 ,C1316_=_C3430 ,\nC1402_=_C1403 ,C1402_=_C1404 ,C1402_=_C1405 ,C1402_=_C1406 ,C1402_=_C1407 ,C1402_=_C1408 ,\nC1402_=_C1409 ,C1402_=_C1411 ,C1402_=_C1413 ,C1402_=_C1414 ,C1402_=_C1415 ,C1402_=_C1417 ,\nC1402_=_C1418 ,C1402_=_C1419 ,C1402_=_C1420 ,C1402_=_C1421 ,C1402_=_C1422 ,C1402_=_C1423 ,\nC1402_=_C1424 ,C1402_=_C1425 ,C1402_=_C1752 ,C1402_=_C1753 ,C1402_=_C1758 ,C1403_=_C1404 ,\nC1403_=_C1405 ,C1403_=_C1406 ,C1403_=_C1407 ,C1403_=_C1408 ,C1403_=_C1409</w:t>
      </w:r>
    </w:p>
    <w:p>
      <w:pPr>
        <w:pStyle w:val="PreformattedText"/>
        <w:bidi w:val="0"/>
        <w:spacing w:before="0" w:after="0"/>
        <w:jc w:val="left"/>
        <w:rPr/>
      </w:pPr>
      <w:r>
        <w:rPr/>
        <w:t xml:space="preserve"> </w:t>
      </w:r>
      <w:r>
        <w:rPr/>
        <w:t>,C1403_=_C1411 ,\nC1403_=_C1413 ,C1403_=_C1414 ,C1403_=_C1415 ,C1403_=_C1417 ,C1403_=_C1418 ,C1403_=_C1419 ,\nC1403_=_C1420 ,C1403_=_C1421 ,C1403_=_C1422 ,C1403_=_C1423 ,C1403_=_C1424 ,C1403_=_C1425 ,\nC1404_=_C1405 ,C1404_=_C1406 ,C1404_=_C1407 ,C1404_=_C1408 ,C1404_=_C1409 ,C1404_=_C1411 ,\nC1404_=_C1413 ,C1404_=_C1414 ,C1404_=_C1415 ,C1404_=_C1417 ,C1404_=_C1418 ,C1404_=_C1419 ,\nC1404_=_C1420 ,C1404_=_C1421 ,C1404_=_C1422 ,C1404_=_C1423 ,C1404_=_C1424 ,C1404_=_C1425 ,\nC1405_=_C1406 ,C1405_=_C1407 ,C1405_=_C1408 ,C1405_=_C1409 ,C1405_=_C1411 ,C1405_=_C1413 ,\nC1405_=_C1414 ,C1405_=_C1415 ,C1405_=_C1417 ,C1405_=_C1418 ,C1405_=_C1419 ,C1405_=_C1420 ,\nC1405_=_C1421 ,C1405_=_C1422 ,C1405_=_C1423 ,C1405_=_C1424 ,C1405_=_C1425 ,C1406_=_C1407 ,\nC1406_=_C1408 ,C1406_=_C1409 ,C1406_=_C1411 ,C1406_=_C1413 ,C1406_=_C1414 ,C1406_=_C1415 ,\nC1406_=_C1417 ,C1406_=_C1418 ,C1406_=_C1419 ,C1406_=_C1420 ,C1406_=_C1421 ,C1406_=_C1422 ,\nC1406_=_C1423 ,C1406_=_C1424 ,C1406_=_C1425 ,C1406_=_C2460 ,C1407_=_C1408 ,C1407_=_C1409 ,\nC1407_=_C1411 ,C1407_=_C1413 ,C1407_=_C1414 ,C1407_=_C1415 ,C1407_=_C1417 ,C1407_=_C1418 ,\nC1407_=_C1419 ,C1407_=_C1420 ,C1407_=_C1421 ,C1407_=_C1422 ,C1407_=_C1423 ,C1407_=_C1424 ,\nC1407_=_C1425 ,C1407_=_C2768 ,C1407_=_C2769 ,C1407_=_C2773 ,C1408_=_C1409 ,C1408_=_C1411 ,\nC1408_=_C1413 ,C1408_=_C1414 ,C1408_=_C1415 ,C1408_=_C1417 ,C1408_=_C1418 ,C1408_=_C1419 ,\nC1408_=_C1420 ,C1408_=_C1421 ,C1408_=_C1422 ,C1408_=_C1423 ,C1408_=_C1424 ,C1408_=_C1425 ,\nC1408_=_C2783 ,C1408_=_C2784 ,C1408_=_C2787 ,C1409_=_C1411 ,C1409_=_C1413 ,C1409_=_C1414 ,\nC1409_=_C1415 ,C1409_=_C1417 ,C1409_=_C1418 ,C1409_=_C1419 ,C1409_=_C1420 ,C1409_=_C1421 ,\nC1409_=_C1422 ,C1409_=_C1423 ,C1409_=_C1424 ,C1409_=_C1425 ,C1409_=_C3009 ,C1409_=_C3010 ,\nC1409_=_C3013 ,C1411_=_C1413 ,C1411_=_C1414 ,C1411_=_C1415 ,C1411_=_C1417 ,C1411_=_C1418 ,\nC1411_=_C1419 ,C1411_=_C1420 ,C1411_=_C1421 ,C1411_=_C1422 ,C1411_=_C1423 ,C1411_=_C1424 ,\nC1411_=_C1425 ,C1413_=_C1414 ,C1413_=_C1415 ,C1413_=_C1417 ,C1413_=_C1418 ,C1413_=_C1419 ,\nC1413_=_C1420 ,C1413_=_C1421 ,C1413_=_C1422 ,C1413_=_C1423 ,C1413_=_C1424 ,C1413_=_C1425 ,\nC1414_=_C1415 ,C1414_=_C1417 ,C1414_=_C1418 ,C1414_=_C1419 ,C1414_=_C1420 ,C1414_=_C1421 ,\nC1414_=_C1422 ,C1414_=_C1423 ,C1414_=_C1424 ,C1414_=_C1425 ,C1414_=_C3178 ,C1415_=_C1417 ,\nC1415_=_C1418 ,C1415_=_C1419 ,C1415_=_C1420 ,C1415_=_C1421 ,C1415_=_C1422 ,C1415_=_C1423 ,\nC1415_=_C1424 ,C1415_=_C1425 ,C1415_=_C3049 ,C1415_=_C3117 ,C1415_=_C3389 ,C1417_=_C1418 ,\nC1417_=_C1419 ,C1417_=_C1420 ,C1417_=_C1421 ,C1417_=_C1422 ,C1417_=_C1423 ,C1417_=_C1424 ,\nC1417_=_C1425 ,C1417_=_C3052 ,C1417_=_C3119 ,C1417_=_C3425 ,C1418_=_C1419 ,C1418_=_C1420 ,\nC1418_=_C1421 ,C1418_=_C1422 ,C1418_=_C1423 ,C1418_=_C1424 ,C1418_=_C1425 ,C1419_=_C1420 ,\nC1419_=_C1421 ,C1419_=_C1422 ,C1419_=_C1423 ,C1419_=_C1424 ,C1419_=_C1425 ,C1420_=_C1421 ,\nC1420_=_C1422 ,C1420_=_C1423 ,C1420_=_C1424 ,C1420_=_C1425 ,C1420_=_C3055 ,C1421_=_C1422 ,\nC1421_=_C1423 ,C1421_=_C1424 ,C1421_=_C1425 ,C1422_=_C1423 ,C1422_=_C1424 ,C1422_=_C1425 ,\nC1422_=_C3428 ,C1423_=_C1424 ,C1423_=_C1425 ,C1424_=_C1425 ,C1503_=_C1523 ,C1503_=_C1622 ,\nC1503_=_C1752 ,C1503_=_C2106 ,C1503_=_C2241 ,C1503_=_C2440 ,C1503_=_C2532 ,C1503_=_C2768 ,\nC1503_=_C2783 ,C1503_=_C2897 ,C1503_=_C2937 ,C1503_=_C2993 ,C1503_=_C3009 ,C1503_=_C3048 ,\nC1503_=_C3049 ,C1503_=_C3051 ,C1503_=_C3052 ,C1503_=_C3053 ,C1503_=_C3054 ,C1503_=_C3055 ,\nC1503_=_C3056 ,C1503_=_C3057 ,C1503_=_C3058 ,C1523_=_C1622 ,C1523_=_C1752 ,C1523_=_C2106 ,\nC1523_=_C2241 ,C1523_=_C2440 ,C1523_=_C2532 ,C1523_=_C2768 ,C1523_=_C2783 ,C1523_=_C2897 ,\nC1523_=_C2937 ,C1523_=_C2993 ,C1523_=_C3009 ,C1523_=_C3048 ,C1523_=_C3049 ,C1523_=_C3051 ,\nC1523_=_C3052 ,C1523_=_C3053 ,C1523_=_C3054 ,C1523_=_C3055 ,C1523_=_C3056 ,C1523_=_C3057 ,\nC1523_=_C3058 ,C1622_=_C1752 ,C1622_=_C2106 ,C1622_=_C2241 ,C1622_=_C2440 ,C1622_=_C2532 ,\nC1622_=_C2768 ,C1622_=_C2783 ,C1622_=_C2897 ,C1622_=_C2937 ,C1622_=_C2993 ,C1622_=_C3009 ,\nC1622_=_C3048 ,C1622_=_C3049 ,C1622_=_C3051 ,C1622_=_C3052 ,C1622_=_C3053 ,C1622_=_C3054 ,\nC1622_=_C3055 ,C1622_=_C3056 ,C1622_=_C3057 ,C1622_=_C3058 ,C1752_=_C1753 ,C1752_=_C1758 ,\nC1752_=_C2106 ,C1752_=_C2241 ,C1752_=_C2440 ,C1752_=_C2532 ,C1752_=_C2768 ,C1752_=_C2783 ,\nC1752_=_C2897 ,C1752_=_C2937 ,C1752_=_C2993 ,C1752_=_C3009 ,C1752_=_C3048 ,C1752_=_C3049 ,\nC1752_=_C3051 ,C1752_=_C3052 ,C1752_=_C3053 ,C1752_=_C3054 ,C1752_=_C3055 ,C1752_=_C3056 ,\nC1752_=_C3057 ,C1752_=_C3058 ,C1753_=_C1758 ,C1753_=_C1778 ,C1753_=_C1803 ,C1753_=_C2184 ,\nC1753_=_C2323 ,C1753_=_C2367 ,C1753_=_C2475 ,C1753_=_C2515 ,C1753_=_C2654 ,C1753_=_C2737 ,\nC1753_=_C2769 ,C1753_=_C2784 ,C1753_=_C3010 ,C1753_=_C3117 ,C1753_=_C3119 ,C1753_=_C3120 ,\nC1753_=_C3121 ,C1753_=_C3122 ,C1753_=_C3123 ,C1758_=_C1805 ,C1758_=_C1826 ,C1758_=_C1875 ,\nC1758_=_C2263 ,C1758_=_C2287 ,C1758_=_C2460 ,C1758_=_C2635 ,C1758_=_C2655 ,C1758_=_C2672 ,\nC1758_=_C2773 ,C1758_=_C2787 ,C1758_=_C2982 ,C1758_=_C3013 ,C1758_=_C3178 ,C1758_=_C3218 ,\nC1758_=_C3322 ,C1758_=_C3389 ,C1758_=_C3424 ,C1758_=_C3425 ,C1758_=_C3426 ,C1758_=_C3427 ,\nC1758_=_C3428 ,C1758_=_C3429 ,C1758_=_C3430 ,C1778_=_C1803 ,C1778_=_C2184 ,C1778_=_C2323 ,\nC1778_=_C2367 ,C1778_=_C2475 ,C1778_=_C2515 ,C1778_=_C2654 ,C1778_=_C2737 ,C1778_=_C2769 ,\nC1778_=_C2784 ,C1778_=_C3010 ,C1778_=_C3117 ,C1778_=_C3119 ,C1778_=_C3120 ,C1778_=_C3121 ,\nC1778_=_C3122 ,C1778_=_C3123 ,C1803_=_C1805 ,C1803_=_C2184 ,C1803_=_C2323 ,C1803_=_C2367 ,\nC1803_=_C2475 ,C1803_=_C2515 ,C1803_=_C2654 ,C1803_=_C2737 ,C1803_=_C2769 ,C1803_=_C2784 ,\nC1803_=_C3010 ,C1803_=_C3117 ,C1803_=_C3119 ,C1803_=_C3120 ,C1803_=_C3121 ,C1803_=_C3122 ,\nC1803_=_C3123 ,C1805_=_C1826 ,C1805_=_C1875 ,C1805_=_C2263 ,C1805_=_C2287 ,C1805_=_C2460 ,\nC1805_=_C2635 ,C1805_=_C2655 ,C1805_=_C2672 ,C1805_=_C2773 ,C1805_=_C2787 ,C1805_=_C2982 ,\nC1805_=_C3013 ,C1805_=_C3178 ,C1805_=_C3218 ,C1805_=_C3322 ,C1805_=_C3389 ,C1805_=_C3424 ,\nC1805_=_C3425 ,C1805_=_C3426 ,C1805_=_C3427 ,C1805_=_C3428 ,C1805_=_C3429 ,C1805_=_C3430 ,\nC1826_=_C1875 ,C1826_=_C2263 ,C1826_=_C2287 ,C1826_=_C2460 ,C1826_=_C2635 ,C1826_=_C2655 ,\nC1826_=_C2672 ,C1826_=_C2773 ,C1826_=_C2787 ,C1826_=_C2982 ,C1826_=_C3013 ,C1826_=_C3178 ,\nC1826_=_C3218 ,C1826_=_C3322 ,C1826_=_C3389 ,C1826_=_C3424 ,C1826_=_C3425 ,C1826_=_C3426 ,\nC1826_=_C3427 ,C1826_=_C3428 ,C1826_=_C3429 ,C1826_=_C3430 ,C1875_=_C2263 ,C1875_=_C2287 ,\nC1875_=_C2460 ,C1875_=_C2635 ,C1875_=_C2655 ,C1875_=_C2672 ,C1875_=_C2773 ,C1875_=_C2787 ,\nC1875_=_C2982 ,C1875_=_C3013 ,C1875_=_C3178 ,C1875_=_C3218 ,C1875_=_C3322 ,C1875_=_C3389 ,\nC1875_=_C3424 ,C1875_=_C3425 ,C1875_=_C3426 ,C1875_=_C3427 ,C1875_=_C3428 ,C1875_=_C3429 ,\nC1875_=_C3430 ,C2106_=_C2241 ,C2106_=_C2440 ,C2106_=_C2532 ,C2106_=_C2768 ,C2106_=_C2783 ,\nC2106_=_C2897 ,C2106_=_C2937 ,C2106_=_C2993 ,C2106_=_C3009 ,C2106_=_C3048 ,C2106_=_C3049 ,\nC2106_=_C3051 ,C2106_=_C3052 ,C2106_=_C3053 ,C2106_=_C3054 ,C2106_=_C3055 ,C2106_=_C3056 ,\nC2106_=_C3057 ,C2106_=_C3058 ,C2184_=_C2323 ,C2184_=_C2367 ,C2184_=_C2475 ,C2184_=_C2515 ,\nC2184_=_C2654 ,C2184_=_C2737 ,C2184_=_C2769 ,C2184_=_C2784 ,C2184_=_C3010 ,C2184_=_C3117 ,\nC2184_=_C3119 ,C2184_=_C3120 ,C2184_=_C3121 ,C2184_=_C3122 ,C2184_=_C3123 ,C2241_=_C2440 ,\nC2241_=_C2532 ,C2241_=_C2768 ,C2241_=_C2783 ,C2241_=_C2897 ,C2241_=_C2937 ,C2241_=_C2993 ,\nC2241_=_C3009 ,C2241_=_C3048 ,C2241_=_C3049 ,C2241_=_C3051 ,C2241_=_C3052 ,C2241_=_C3053 ,\nC2241_=_C3054 ,C2241_=_C3055 ,C2241_=_C3056 ,C2241_=_C3057 ,C2241_=_C3058 ,C2263_=_C2287 ,\nC2263_=_C2460 ,C2263_=_C2635 ,C2263_=_C2655 ,C2263_=_C2672 ,C2263_=_C2773 ,C2263_=_C2787 ,\nC2263_=_C2982 ,C2263_=_C3013 ,C2263_=_C3178 ,C2263_=_C3218 ,C2263_=_C3322 ,C2263_=_C3389 ,\nC2263_=_C3424 ,C2263_=_C3425 ,C2263_=_C3426 ,C2263_=_C3427 ,C2263_=_C3428 ,C2263_=_C3429 ,\nC2263_=_C3430 ,C2287_=_C2460 ,C2287_=_C2635 ,C2287_=_C2655 ,C2287_=_C2672 ,C2287_=_C2773 ,\nC2287_=_C2787 ,C2287_=_C2982 ,C2287_=_C3013 ,C2287_=_C3178 ,C2287_=_C3218 ,C2287_=_C3322 ,\nC2287_=_C3389 ,C2287_=_C3424 ,C2287_=_C3425 ,C2287_=_C3426 ,C2287_=_C3427 ,C2287_=_C3428 ,\nC2287_=_C3429 ,C2287_=_C3430 ,C2323_=_C2367 ,C2323_=_C2475 ,C2323_=_C2515 ,C2323_=_C2654 ,\nC2323_=_C2737 ,C2323_=_C2769 ,C2323_=_C2784 ,C2323_=_C3010 ,C2323_=_C3117 ,C2323_=_C3119 ,\nC2323_=_C3120 ,C2323_=_C3121 ,C2323_=_C3122 ,C2323_=_C3123 ,C2367_=_C2475 ,C2367_=_C2515 ,\nC2367_=_C2654 ,C2367_=_C2737 ,C2367_=_C2769 ,C2367_=_C2784 ,C2367_=_C3010 ,C2367_=_C3117 ,\nC2367_=_C3119 ,C2367_=_C3120 ,C2367_=_C3121 ,C2367_=_C3122 ,C2367_=_C3123 ,C2440_=_C2532 ,\nC2440_=_C2768 ,C2440_=_C2783 ,C2440_=_C2897 ,C2440_=_C2937 ,C2440_=_C2993 ,C2440_=_C3009 ,\nC2440_=_C3048 ,C2440_=_C3049 ,C2440_=_C3051 ,C2440_=_C3052 ,C2440_=_C3053 ,C2440_=_C3054 ,\nC2440_=_C3055 ,C2440_=_C3056 ,C2440_=_C3057 ,C2440_=_C3058 ,C2460_=_C2635 ,C2460_=_C2655 ,\nC2460_=_C2672 ,C2460_=_C2773 ,C2460_=_C2787 ,C2460_=_C2982 ,C2460_=_C3013 ,C2460_=_C3178 ,\nC2460_=_C3218 ,C2460_=_C3322 ,C2460_=_C3389 ,C2460_=_C3424 ,C2460_=_C3425 ,C2460_=_C3426 ,\nC2460_=_C3427 ,C2460_=_C3428 ,C2460_=_C3429 ,C2460_=_C3430 ,C2475_=_C2515 ,C2475_=_C2654 ,\nC2475_=_C2737 ,C2475_=_C2769 ,C2475_=_C2784 ,C2475_=_C3010 ,C2475_=_C3117 ,C2475_=_C3119 ,\nC2475_=_C3120 ,C2475_=_C3121 ,C2475_=_C3122 ,C2475_=_C3123 ,C2515_=_C2654 ,C2515_=_C2737 ,\nC2515_=_C2769 ,C2515_=_C2784 ,C2515_=_C3010 ,C2515_=_C3117 ,C2515_=_C3119 ,C2515_=_C3120 ,\nC2515_=_C3121 ,C2515_=_C3122 ,C2515_=_C3123 ,C2532_=_C2768 ,C2532_=_C2783 ,C2532_=_C2897 ,\nC2532_=_C2937 ,C2532_=_C2993 ,C2532_=_C3009 ,C2532_=_C3048 ,C2532_=_C3049 ,C2532_=_C3051 ,\nC2532_=_C3052 ,C2532_=_C3053 ,C2532_=_C3054 ,C2532_=_C3055 ,C2532_=_C3056 ,C2532_=_C3057 ,\nC2532_=_C3058 ,C2635_=_C2655 ,C2635_=_C2672 ,C2635_=_C2773 ,C2635_=_C2787 ,C2635_=_C2982 ,\nC2635_=_C3013 ,C2635_=_C3178 ,C2635_=_C3218 ,C2635_=_C3322 ,C2635_=_C3389 ,C2635_=_C3424 ,\nC2635_=_C3425 ,C2635_=_C3426 ,C2635_=_C3427 ,C2635_=_C3428 ,C2635_=_C3429 ,C2635_=_C3430 ,\nC2654_=_C2655 ,C2654_=_C2737 ,C2654_=_C2769</w:t>
      </w:r>
    </w:p>
    <w:p>
      <w:pPr>
        <w:pStyle w:val="PreformattedText"/>
        <w:bidi w:val="0"/>
        <w:spacing w:before="0" w:after="0"/>
        <w:jc w:val="left"/>
        <w:rPr/>
      </w:pPr>
      <w:r>
        <w:rPr/>
        <w:t xml:space="preserve"> </w:t>
      </w:r>
      <w:r>
        <w:rPr/>
        <w:t>,C2654_=_C2784 ,C2654_=_C3010 ,C2654_=_C3117 ,\nC2654_=_C3119 ,C2654_=_C3120 ,C2654_=_C3121 ,C2654_=_C3122 ,C2654_=_C3123 ,C2655_=_C2672 ,\nC2655_=_C2773 ,C2655_=_C2787 ,C2655_=_C2982 ,C2655_=_C3013 ,C2655_=_C3178 ,C2655_=_C3218 ,\nC2655_=_C3322 ,C2655_=_C3389 ,C2655_=_C3424 ,C2655_=_C3425 ,C2655_=_C3426 ,C2655_=_C3427 ,\nC2655_=_C3428 ,C2655_=_C3429 ,C2655_=_C3430 ,C2672_=_C2773 ,C2672_=_C2787 ,C2672_=_C2982 ,\nC2672_=_C3013 ,C2672_=_C3178 ,C2672_=_C3218 ,C2672_=_C3322 ,C2672_=_C3389 ,C2672_=_C3424 ,\nC2672_=_C3425 ,C2672_=_C3426 ,C2672_=_C3427 ,C2672_=_C3428 ,C2672_=_C3429 ,C2672_=_C3430 ,\nC2737_=_C2769 ,C2737_=_C2784 ,C2737_=_C3010 ,C2737_=_C3117 ,C2737_=_C3119 ,C2737_=_C3120 ,\nC2737_=_C3121 ,C2737_=_C3122 ,C2737_=_C3123 ,C2768_=_C2769 ,C2768_=_C2773 ,C2768_=_C2783 ,\nC2768_=_C2897 ,C2768_=_C2937 ,C2768_=_C2993 ,C2768_=_C3009 ,C2768_=_C3048 ,C2768_=_C3049 ,\nC2768_=_C3051 ,C2768_=_C3052 ,C2768_=_C3053 ,C2768_=_C3054 ,C2768_=_C3055 ,C2768_=_C3056 ,\nC2768_=_C3057 ,C2768_=_C3058 ,C2769_=_C2773 ,C2769_=_C2784 ,C2769_=_C3010 ,C2769_=_C3117 ,\nC2769_=_C3119 ,C2769_=_C3120 ,C2769_=_C3121 ,C2769_=_C3122 ,C2769_=_C3123 ,C2773_=_C2787 ,\nC2773_=_C2982 ,C2773_=_C3013 ,C2773_=_C3178 ,C2773_=_C3218 ,C2773_=_C3322 ,C2773_=_C3389 ,\nC2773_=_C3424 ,C2773_=_C3425 ,C2773_=_C3426 ,C2773_=_C3427 ,C2773_=_C3428 ,C2773_=_C3429 ,\nC2773_=_C3430 ,C2783_=_C2784 ,C2783_=_C2787 ,C2783_=_C2897 ,C2783_=_C2937 ,C2783_=_C2993 ,\nC2783_=_C3009 ,C2783_=_C3048 ,C2783_=_C3049 ,C2783_=_C3051 ,C2783_=_C3052 ,C2783_=_C3053 ,\nC2783_=_C3054 ,C2783_=_C3055 ,C2783_=_C3056 ,C2783_=_C3057 ,C2783_=_C3058 ,C2784_=_C2787 ,\nC2784_=_C3010 ,C2784_=_C3117 ,C2784_=_C3119 ,C2784_=_C3120 ,C2784_=_C3121 ,C2784_=_C3122 ,\nC2784_=_C3123 ,C2787_=_C2982 ,C2787_=_C3013 ,C2787_=_C3178 ,C2787_=_C3218 ,C2787_=_C3322 ,\nC2787_=_C3389 ,C2787_=_C3424 ,C2787_=_C3425 ,C2787_=_C3426 ,C2787_=_C3427 ,C2787_=_C3428 ,\nC2787_=_C3429 ,C2787_=_C3430 ,C2897_=_C2937 ,C2897_=_C2993 ,C2897_=_C3009 ,C2897_=_C3048 ,\nC2897_=_C3049 ,C2897_=_C3051 ,C2897_=_C3052 ,C2897_=_C3053 ,C2897_=_C3054 ,C2897_=_C3055 ,\nC2897_=_C3056 ,C2897_=_C3057 ,C2897_=_C3058 ,C2937_=_C2993 ,C2937_=_C3009 ,C2937_=_C3048 ,\nC2937_=_C3049 ,C2937_=_C3051 ,C2937_=_C3052 ,C2937_=_C3053 ,C2937_=_C3054 ,C2937_=_C3055 ,\nC2937_=_C3056 ,C2937_=_C3057 ,C2937_=_C3058 ,C2982_=_C3013 ,C2982_=_C3178 ,C2982_=_C3218 ,\nC2982_=_C3322 ,C2982_=_C3389 ,C2982_=_C3424 ,C2982_=_C3425 ,C2982_=_C3426 ,C2982_=_C3427 ,\nC2982_=_C3428 ,C2982_=_C3429 ,C2982_=_C3430 ,C2993_=_C3009 ,C2993_=_C3048 ,C2993_=_C3049 ,\nC2993_=_C3051 ,C2993_=_C3052 ,C2993_=_C3053 ,C2993_=_C3054 ,C2993_=_C3055 ,C2993_=_C3056 ,\nC2993_=_C3057 ,C2993_=_C3058 ,C3009_=_C3010 ,C3009_=_C3013 ,C3009_=_C3048 ,C3009_=_C3049 ,\nC3009_=_C3051 ,C3009_=_C3052 ,C3009_=_C3053 ,C3009_=_C3054 ,C3009_=_C3055 ,C3009_=_C3056 ,\nC3009_=_C3057 ,C3009_=_C3058 ,C3010_=_C3013 ,C3010_=_C3117 ,C3010_=_C3119 ,C3010_=_C3120 ,\nC3010_=_C3121 ,C3010_=_C3122 ,C3010_=_C3123 ,C3013_=_C3178 ,C3013_=_C3218 ,C3013_=_C3322 ,\nC3013_=_C3389 ,C3013_=_C3424 ,C3013_=_C3425 ,C3013_=_C3426 ,C3013_=_C3427 ,C3013_=_C3428 ,\nC3013_=_C3429 ,C3013_=_C3430 ,C3048_=_C3049 ,C3048_=_C3051 ,C3048_=_C3052 ,C3048_=_C3053 ,\nC3048_=_C3054 ,C3048_=_C3055 ,C3048_=_C3056 ,C3048_=_C3057 ,C3048_=_C3058 ,C3049_=_C3051 ,\nC3049_=_C3052 ,C3049_=_C3053 ,C3049_=_C3054 ,C3049_=_C3055 ,C3049_=_C3056 ,C3049_=_C3057 ,\nC3049_=_C3058 ,C3049_=_C3117 ,C3049_=_C3389 ,C3051_=_C3052 ,C3051_=_C3053 ,C3051_=_C3054 ,\nC3051_=_C3055 ,C3051_=_C3056 ,C3051_=_C3057 ,C3051_=_C3058 ,C3052_=_C3053 ,C3052_=_C3054 ,\nC3052_=_C3055 ,C3052_=_C3056 ,C3052_=_C3057 ,C3052_=_C3058 ,C3052_=_C3119 ,C3052_=_C3425 ,\nC3053_=_C3054 ,C3053_=_C3055 ,C3053_=_C3056 ,C3053_=_C3057 ,C3053_=_C3058 ,C3053_=_C3427 ,\nC3054_=_C3055 ,C3054_=_C3056 ,C3054_=_C3057 ,C3054_=_C3058 ,C3054_=_C3120 ,C3055_=_C3056 ,\nC3055_=_C3057 ,C3055_=_C3058 ,C3056_=_C3057 ,C3056_=_C3058 ,C3057_=_C3058 ,C3117_=_C3119 ,\nC3117_=_C3120 ,C3117_=_C3121 ,C3117_=_C3122 ,C3117_=_C3123 ,C3117_=_C3389 ,C3119_=_C3120 ,\nC3119_=_C3121 ,C3119_=_C3122 ,C3119_=_C3123 ,C3119_=_C3425 ,C3120_=_C3121 ,C3120_=_C3122 ,\nC3120_=_C3123 ,C3121_=_C3122 ,C3121_=_C3123 ,C3122_=_C3123 ,C3178_=_C3218 ,C3178_=_C3322 ,\nC3178_=_C3389 ,C3178_=_C3424 ,C3178_=_C3425 ,C3178_=_C3426 ,C3178_=_C3427 ,C3178_=_C3428 ,\nC3178_=_C3429 ,C3178_=_C3430 ,C3218_=_C3322 ,C3218_=_C3389 ,C3218_=_C3424 ,C3218_=_C3425 ,\nC3218_=_C3426 ,C3218_=_C3427 ,C3218_=_C3428 ,C3218_=_C3429 ,C3218_=_C3430 ,C3322_=_C3389 ,\nC3322_=_C3424 ,C3322_=_C3425 ,C3322_=_C3426 ,C3322_=_C3427 ,C3322_=_C3428 ,C3322_=_C3429 ,\nC3322_=_C3430 ,C3389_=_C3424 ,C3389_=_C3425 ,C3389_=_C3426 ,C3389_=_C3427 ,C3389_=_C3428 ,\nC3389_=_C3429 ,C3389_=_C3430 ,C3424_=_C3425 ,C3424_=_C3426 ,C3424_=_C3427 ,C3424_=_C3428 ,\nC3424_=_C3429 ,C3424_=_C3430 ,C3425_=_C3426 ,C3425_=_C3427 ,C3425_=_C3428 ,C3425_=_C3429 ,\nC3425_=_C3430 ,C3426_=_C3427 ,C3426_=_C3428 ,C3426_=_C3429 ,C3426_=_C3430 ,C3427_=_C3428 ,\nC3427_=_C3429 ,C3427_=_C3430 ,C3428_=_C3429 ,C3428_=_C3430 ,C3429_=_C3430 ,"];213[shape=box, label="id:213 level: 6\n100: C447 C502 C503 C504 C505 \nC506 C507 C508 C509 C510 C512 \nC513 C514 C515 C516 C517 C518 \nC519 C520 C521 C522 C523 C524 \nC525 C526 C527 C598 C1308 C1325 \nC1404 C1406 C1422 C1540 C1798 C1811 \nC1866 C1882 C1955 C2213 C2230 C2275 \nC2296 C2297 C2298 C2299 C2300 C2301 \nC2302 C2303 C2304 C2305 C2306 C2307 \nC2308 C2309 C2310 C2311 C2312 C2313 \nC2314 C2315 C2316 C2317 C2452 C2453 \nC2454 C2455 C2456 C2457 C2458 C2459 \nC2460 C2461 C2462 C2463 C2464 C2465 \nC2466 C2467 C2469 C2470 C2471 C2664 \nC2684 C2928 C2989 C3086 C3144 C3185 \nC3428 C3575 C3774 C3779 C3850 C3955 \nC4006 C4037 C4038 C4039 C4040 \n1349: C447_=_C502( C447 C502 ) C447_=_C503( C447 C503 ) C447_=_C504( C447 C504 ) C447_=_C505( C447 C505 ) C447_=_C506( C447 C506 ) \nC447_=_C507( C447 C507 ) C447_=_C508( C447 C508 ) C447_=_C509( C447 C509 ) C447_=_C510( C447 C510 ) C447_=_C512( C447 C512 ) C447_=_C513( C447 C513 ) \nC447_=_C514( C447 C514 ) C447_=_C515( C447 C515 ) C447_=_C516( C447 C516 ) C447_=_C517( C447 C517 ) C447_=_C518( C447 C518 ) C447_=_C519( C447 C519 ) \nC447_=_C520( C447 C520 ) C447_=_C521( C447 C521 ) C447_=_C522( C447 C522 ) C447_=_C523( C447 C523 ) C447_=_C524( C447 C524 ) C447_=_C525( C447 C525 ) \nC447_=_C526( C447 C526 ) C447_=_C527( C447 C527 ) C502_=_C503( C502 C503 ) C502_=_C504( C502 C504 ) C502_=_C505( C502 C505 ) C502_=_C506( C502 C506 ) \nC502_=_C507( C502 C507 ) C502_=_C508( C502 C508 ) C502_=_C509( C502 C509 ) C502_=_C510( C502 C510 ) C502_=_C512( C502 C512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526( C502 C526 ) C502_=_C527( C502 C527 ) C503_=_C504( C503 C504 ) C503_=_C505( C503 C505 ) C503_=_C506( C503 C506 ) C503_=_C507( C503 C507 ) \nC503_=_C508( C503 C508 ) C503_=_C509( C503 C509 ) C503_=_C510( C503 C510 ) C503_=_C512( C503 C512 ) C503_=_C513( C503 C513 ) C503_=_C514( C503 C514 ) \nC503_=_C515( C503 C515 ) C503_=_C516( C503 C516 ) C503_=_C517( C503 C517 ) C503_=_C518( C503 C518 ) C503_=_C519( C503 C519 ) C503_=_C520( C503 C520 ) \nC503_=_C521( C503 C521 ) C503_=_C522( C503 C522 ) C503_=_C523( C503 C523 ) C503_=_C524( C503 C524 ) C503_=_C525( C503 C525 ) C503_=_C526( C503 C526 ) \nC503_=_C527( C503 C527 ) C504_=_C505( C504 C505 ) C504_=_C506( C504 C506 ) C504_=_C507( C504 C507 ) C504_=_C508( C504 C508 ) C504_=_C509( C504 C509 ) \nC504_=_C510( C504 C510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5_=_C506( C505 C506 ) \nC505_=_C507( C505 C507 ) C505_=_C508( C505 C508 ) C505_=_C509( C505 C509 ) C505_=_C510( C505 C510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527( C505 C527 ) C506_=_C507( C506 C507 ) C506_=_C508( C506 C508 ) C506_=_C509( C506 C509 ) C506_=_C510( C506 C510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1404( C506 C1404 ) C506_=_C1406( C506 C1406 ) \nC506_=_C1422( C506 C1422 ) C507_=_C508( C507 C508 ) C507_=_C509( C507 C509 ) C507_=_C510( C507 C510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8_=_C509( C508 C509 ) C508_=_C510( C508 C510 ) C508_=_C512( C508 C512 ) C508_=_C513( C508 C513 ) \nC508_=_C514( C508 C514 ) C508_=_C515( C508 C515 ) C508_=_C516( C508 C516 ) C508_=_C517( C508 C517 ) C508_=_C518( C508 C518 ) C508_=_C519( C508 C519 ) \nC508_=_C520(</w:t>
      </w:r>
    </w:p>
    <w:p>
      <w:pPr>
        <w:pStyle w:val="PreformattedText"/>
        <w:bidi w:val="0"/>
        <w:spacing w:before="0" w:after="0"/>
        <w:jc w:val="left"/>
        <w:rPr/>
      </w:pPr>
      <w:r>
        <w:rPr/>
        <w:t xml:space="preserve"> </w:t>
      </w:r>
      <w:r>
        <w:rPr/>
        <w:t>C508 C520 ) C508_=_C521( C508 C521 ) C508_=_C522( C508 C522 ) C508_=_C523( C508 C523 ) C508_=_C524( C508 C524 ) C508_=_C525( C508 C525 ) \nC508_=_C526( C508 C526 ) C508_=_C527( C508 C527 ) C509_=_C510( C509 C510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2275( C510 C2275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1308( C513 C1308 ) \nC513_=_C1406( C513 C1406 ) C513_=_C1798( C513 C1798 ) C513_=_C1866( C513 C1866 ) C513_=_C2213( C513 C2213 ) C513_=_C2296( C513 C2296 ) C513_=_C2452( C513 C2452 ) \nC513_=_C2453( C513 C2453 ) C513_=_C2454( C513 C2454 ) C513_=_C2455( C513 C2455 ) C513_=_C2456( C513 C2456 ) C513_=_C2457( C513 C2457 ) C513_=_C2458( C513 C2458 ) \nC513_=_C2459( C513 C2459 ) C513_=_C2460( C513 C2460 ) C513_=_C2461( C513 C2461 ) C513_=_C2462( C513 C2462 ) C513_=_C2463( C513 C2463 ) C513_=_C2464( C513 C2464 ) \nC513_=_C2465( C513 C2465 ) C513_=_C2466( C513 C2466 ) C513_=_C2467( C513 C2467 ) C513_=_C2469( C513 C2469 ) C513_=_C2470( C513 C2470 ) C513_=_C2471( C513 C2471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5_=_C516( C515 C516 ) C515_=_C517( C515 C517 ) C515_=_C518( C515 C518 ) C515_=_C519( C515 C519 ) C515_=_C520( C515 C520 ) \nC515_=_C521( C515 C521 ) C515_=_C522( C515 C522 ) C515_=_C523( C515 C523 ) C515_=_C524( C515 C524 ) C515_=_C525( C515 C525 ) C515_=_C526( C515 C526 ) \nC515_=_C527( C515 C527 ) C515_=_C2300( C515 C2300 ) C515_=_C2457( C515 C2457 ) C515_=_C3086( C515 C3086 ) C516_=_C517( C516 C517 ) C516_=_C518( C516 C518 ) \nC516_=_C519( C516 C519 ) C516_=_C520( C516 C520 ) C516_=_C521( C516 C521 ) C516_=_C522( C516 C522 ) C516_=_C523( C516 C523 ) C516_=_C524( C516 C524 ) \nC516_=_C525( C516 C525 ) C516_=_C526( C516 C526 ) C516_=_C527( C516 C527 ) C516_=_C2301( C516 C2301 ) C516_=_C2458( C516 C2458 ) C516_=_C3144( C516 C3144 ) \nC517_=_C518( C517 C518 ) C517_=_C519( C517 C519 ) C517_=_C520( C517 C520 ) C517_=_C521( C517 C521 ) C517_=_C522( C517 C522 ) C517_=_C523( C517 C523 ) \nC517_=_C524( C517 C524 ) C517_=_C525( C517 C525 ) C517_=_C526( C517 C526 ) C517_=_C527( C517 C527 ) C518_=_C519( C518 C519 ) C518_=_C520( C518 C520 ) \nC518_=_C521( C518 C521 ) C518_=_C522( C518 C522 ) C518_=_C523( C518 C523 ) C518_=_C524( C518 C524 ) C518_=_C525( C518 C525 ) C518_=_C526( C518 C526 ) \nC518_=_C527( C518 C527 ) C518_=_C2302( C518 C2302 ) C518_=_C2459( C518 C2459 ) C518_=_C3185( C518 C3185 ) C519_=_C520( C519 C520 ) C519_=_C521( C519 C521 ) \nC519_=_C522( C519 C522 ) C519_=_C523( C519 C523 ) C519_=_C524( C519 C524 ) C519_=_C525( C519 C525 ) C519_=_C526( C519 C526 ) C519_=_C527( C519 C527 ) \nC519_=_C2305( C519 C2305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3_=_C2309( C523 C2309 ) \nC523_=_C2463( C523 C2463 ) C523_=_C3779( C523 C3779 ) C524_=_C525( C524 C525 ) C524_=_C526( C524 C526 ) C524_=_C527( C524 C527 ) C525_=_C526( C525 C526 ) \nC525_=_C527( C525 C527 ) C525_=_C598( C525 C598 ) C525_=_C1325( C525 C1325 ) C525_=_C1422( C525 C1422 ) C525_=_C1811( C525 C1811 ) C525_=_C1882( C525 C1882 ) \nC525_=_C2230( C525 C2230 ) C525_=_C2313( C525 C2313 ) C525_=_C2664( C525 C2664 ) C525_=_C2684( C525 C2684 ) C525_=_C2928( C525 C2928 ) C525_=_C2989( C525 C2989 ) \nC525_=_C3086( C525 C3086 ) C525_=_C3144( C525 C3144 ) C525_=_C3185( C525 C3185 ) C525_=_C3428( C525 C3428 ) C525_=_C3575( C525 C3575 ) C525_=_C3774( C525 C3774 ) \nC525_=_C3779( C525 C3779 ) C525_=_C3850( C525 C3850 ) C525_=_C3955( C525 C3955 ) C525_=_C4006( C525 C4006 ) C525_=_C4037( C525 C4037 ) C525_=_C4038( C525 C4038 ) \nC525_=_C4039( C525 C4039 ) C525_=_C4040( C525 C4040 ) C526_=_C527( C526 C527 ) C527_=_C2317( C527 C2317 ) C527_=_C2471( C527 C2471 ) C527_=_C4040( C527 C4040 ) \nC598_=_C1325( C598 C1325 ) C598_=_C1422( C598 C1422 ) C598_=_C1811( C598 C1811 ) C598_=_C1882( C598 C1882 ) C598_=_C2230( C598 C2230 ) C598_=_C2313( C598 C2313 ) \nC598_=_C2664( C598 C2664 ) C598_=_C2684( C598 C2684 ) C598_=_C2928( C598 C2928 ) C598_=_C2989( C598 C2989 ) C598_=_C3086( C598 C3086 ) C598_=_C3144( C598 C3144 ) \nC598_=_C3185( C598 C3185 ) C598_=_C3428( C598 C3428 ) C598_=_C3575( C598 C3575 ) C598_=_C3774( C598 C3774 ) C598_=_C3779( C598 C3779 ) C598_=_C3850( C598 C3850 ) \nC598_=_C3955( C598 C3955 ) C598_=_C4006( C598 C4006 ) C598_=_C4037( C598 C4037 ) C598_=_C4038( C598 C4038 ) C598_=_C4039( C598 C4039 ) C598_=_C4040( C598 C4040 ) \nC1308_=_C1325( C1308 C1325 ) C1308_=_C1406( C1308 C1406 ) C1308_=_C1798( C1308 C1798 ) C1308_=_C1866( C1308 C1866 ) C1308_=_C2213( C1308 C2213 ) C1308_=_C2296( C1308 C2296 ) \nC1308_=_C2452( C1308 C2452 ) C1308_=_C2453( C1308 C2453 ) C1308_=_C2454( C1308 C2454 ) C1308_=_C2455( C1308 C2455 ) C1308_=_C2456( C1308 C2456 ) C1308_=_C2457( C1308 C2457 ) \nC1308_=_C2458( C1308 C2458 ) C1308_=_C2459( C1308 C2459 ) C1308_=_C2460( C1308 C2460 ) C1308_=_C2461( C1308 C2461 ) C1308_=_C2462( C1308 C2462 ) C1308_=_C2463( C1308 C2463 ) \nC1308_=_C2464( C1308 C2464 ) C1308_=_C2465( C1308 C2465 ) C1308_=_C2466( C1308 C2466 ) C1308_=_C2467( C1308 C2467 ) C1308_=_C2469( C1308 C2469 ) C1308_=_C2470( C1308 C2470 ) \nC1308_=_C2471( C1308 C2471 ) C1325_=_C1422( C1325 C1422 ) C1325_=_C1811( C1325 C1811 ) C1325_=_C1882( C1325 C1882 ) C1325_=_C2230( C1325 C2230 ) C1325_=_C2313( C1325 C2313 ) \nC1325_=_C2664( C1325 C2664 ) C1325_=_C2684( C1325 C2684 ) C1325_=_C2928( C1325 C2928 ) C1325_=_C2989( C1325 C2989 ) C1325_=_C3086( C1325 C3086 ) C1325_=_C3144( C1325 C3144 ) \nC1325_=_C3185( C1325 C3185 ) C1325_=_C3428( C1325 C3428 ) C1325_=_C3575( C1325 C3575 ) C1325_=_C3774( C1325 C3774 ) C1325_=_C3779( C1325 C3779 ) C1325_=_C3850( C1325 C3850 ) \nC1325_=_C3955( C1325 C3955 ) C1325_=_C4006( C1325 C4006 ) C1325_=_C4037( C1325 C4037 ) C1325_=_C4038( C1325 C4038 ) C1325_=_C4039( C1325 C4039 ) C1325_=_C4040( C1325 C4040 ) \nC1404_=_C1406( C1404 C1406 ) C1404_=_C1422( C1404 C1422 ) C1404_=_C1540( C1404 C1540 ) C1404_=_C1955( C1404 C1955 ) C1404_=_C2275( C1404 C2275 ) C1404_=_C2296( C1404 C2296 ) \nC1404_=_C2297( C1404 C2297 ) C1404_=_C2298( C1404 C2298 ) C1404_=_C2299( C1404 C2299 ) C1404_=_C2300( C1404 C2300 ) C1404_=_C2301( C1404 C2301 ) C1404_=_C2302( C1404 C2302 ) \nC1404_=_C2303( C1404 C2303 ) C1404_=_C2304( C1404 C2304 ) C1404_=_C2305( C1404 C2305 ) C1404_=_C2306( C1404 C2306 ) C1404_=_C2307( C1404 C2307 ) C1404_=_C2308( C1404 C2308 ) \nC1404_=_C2309( C1404 C2309 ) C1404_=_C2310( C1404 C2310 ) C1404_=_C2311( C1404 C2311 ) C1404_=_C2312( C1404 C2312 ) C1404_=_C2313( C1404 C2313 ) C1404_=_C2314( C1404 C2314 ) \nC1404_=_C2315( C1404 C2315 ) C1404_=_C2316( C1404 C2316 ) C1404_=_C2317( C1404 C2317 ) C1406_=_C1422( C1406 C1422 ) C1406_=_C1798( C1406 C1798 ) C1406_=_C1866( C1406 C1866 ) \nC1406_=_C2213( C1406 C2213 ) C1406_=_C2296( C1406 C2296 ) C1406_=_C2452( C1406 C2452 ) C1406_=_C2453( C1406 C2453 ) C1406_=_C2454( C1406 C2454 ) C1406_=_C2455( C1406 C2455 ) \nC1406_=_C2456( C1406 C2456 ) C1406_=_C2457( C1406 C2457 ) C1406_=_C2458( C1406 C2458 ) C1406_=_C2459( C1406 C2459 ) C1406_=_C2460( C1406 C2460 ) C1406_=_C2461( C1406 C2461 ) \nC1406_=_C2462( C1406 C2462 ) C1406_=_C2463( C1406 C2463 ) C1406_=_C2464( C1406 C2464 ) C1406_=_C2465( C1406 C2465 ) C1406_=_C2466( C1406 C2466 ) C1406_=_C2467( C1406 C2467 ) \nC1406_=_C2469( C1406 C2469 ) C1406_=_C2470( C1406 C2470 ) C1406_=_C2471( C1406 C2471 ) C1422_=_C1811( C1422 C1811 ) C1422_=_C1882( C1422 C1882 ) C1422_=_C2230( C1422 C2230 ) \nC1422_=_C2313( C1422 C2313 ) C1422_=_C2664( C1422 C2664 ) C1422_=_C2684( C1422 C2684 ) C1422_=_C2928( C1422 C2928 ) C1422_=_C2989( C1422 C2989 ) C1422_=_C3086( C1422 C3086 ) \nC1422_=_C3144( C1422 C3144 ) C1422_=_C3185( C1422 C3185 ) C1422_=_C3428( C1422 C3428 ) C1422_=_C3575( C1422 C3575 ) C1422_=_C3774( C1422 C3774 ) C1422_=_C3779( C1422 C3779 ) \nC1422_=_C3850(</w:t>
      </w:r>
    </w:p>
    <w:p>
      <w:pPr>
        <w:pStyle w:val="PreformattedText"/>
        <w:bidi w:val="0"/>
        <w:spacing w:before="0" w:after="0"/>
        <w:jc w:val="left"/>
        <w:rPr/>
      </w:pPr>
      <w:r>
        <w:rPr/>
        <w:t xml:space="preserve"> </w:t>
      </w:r>
      <w:r>
        <w:rPr/>
        <w:t>C1422 C3850 ) C1422_=_C3955( C1422 C3955 ) C1422_=_C4006( C1422 C4006 ) C1422_=_C4037( C1422 C4037 ) C1422_=_C4038( C1422 C4038 ) C1422_=_C4039( C1422 C4039 ) \nC1422_=_C4040( C1422 C4040 ) C1540_=_C1955( C1540 C1955 ) C1540_=_C2275( C1540 C2275 ) C1540_=_C2296( C1540 C2296 ) C1540_=_C2297( C1540 C2297 ) C1540_=_C2298( C1540 C2298 ) \nC1540_=_C2299( C1540 C2299 ) C1540_=_C2300( C1540 C2300 ) C1540_=_C2301( C1540 C2301 ) C1540_=_C2302( C1540 C2302 ) C1540_=_C2303( C1540 C2303 ) C1540_=_C2304( C1540 C2304 ) \nC1540_=_C2305( C1540 C2305 ) C1540_=_C2306( C1540 C2306 ) C1540_=_C2307( C1540 C2307 ) C1540_=_C2308( C1540 C2308 ) C1540_=_C2309( C1540 C2309 ) C1540_=_C2310( C1540 C2310 ) \nC1540_=_C2311( C1540 C2311 ) C1540_=_C2312( C1540 C2312 ) C1540_=_C2313( C1540 C2313 ) C1540_=_C2314( C1540 C2314 ) C1540_=_C2315( C1540 C2315 ) C1540_=_C2316( C1540 C2316 ) \nC1540_=_C2317( C1540 C2317 ) C1798_=_C1811( C1798 C1811 ) C1798_=_C1866( C1798 C1866 ) C1798_=_C2213( C1798 C2213 ) C1798_=_C2296( C1798 C2296 ) C1798_=_C2452( C1798 C2452 ) \nC1798_=_C2453( C1798 C2453 ) C1798_=_C2454( C1798 C2454 ) C1798_=_C2455( C1798 C2455 ) C1798_=_C2456( C1798 C2456 ) C1798_=_C2457( C1798 C2457 ) C1798_=_C2458( C1798 C2458 ) \nC1798_=_C2459( C1798 C2459 ) C1798_=_C2460( C1798 C2460 ) C1798_=_C2461( C1798 C2461 ) C1798_=_C2462( C1798 C2462 ) C1798_=_C2463( C1798 C2463 ) C1798_=_C2464( C1798 C2464 ) \nC1798_=_C2465( C1798 C2465 ) C1798_=_C2466( C1798 C2466 ) C1798_=_C2467( C1798 C2467 ) C1798_=_C2469( C1798 C2469 ) C1798_=_C2470( C1798 C2470 ) C1798_=_C2471( C1798 C2471 ) \nC1811_=_C1882( C1811 C1882 ) C1811_=_C2230( C1811 C2230 ) C1811_=_C2313( C1811 C2313 ) C1811_=_C2664( C1811 C2664 ) C1811_=_C2684( C1811 C2684 ) C1811_=_C2928( C1811 C2928 ) \nC1811_=_C2989( C1811 C2989 ) C1811_=_C3086( C1811 C3086 ) C1811_=_C3144( C1811 C3144 ) C1811_=_C3185( C1811 C3185 ) C1811_=_C3428( C1811 C3428 ) C1811_=_C3575( C1811 C3575 ) \nC1811_=_C3774( C1811 C3774 ) C1811_=_C3779( C1811 C3779 ) C1811_=_C3850( C1811 C3850 ) C1811_=_C3955( C1811 C3955 ) C1811_=_C4006( C1811 C4006 ) C1811_=_C4037( C1811 C4037 ) \nC1811_=_C4038( C1811 C4038 ) C1811_=_C4039( C1811 C4039 ) C1811_=_C4040( C1811 C4040 ) C1866_=_C1882( C1866 C1882 ) C1866_=_C2213( C1866 C2213 ) C1866_=_C2296( C1866 C2296 ) \nC1866_=_C2452( C1866 C2452 ) C1866_=_C2453( C1866 C2453 ) C1866_=_C2454( C1866 C2454 ) C1866_=_C2455( C1866 C2455 ) C1866_=_C2456( C1866 C2456 ) C1866_=_C2457( C1866 C2457 ) \nC1866_=_C2458( C1866 C2458 ) C1866_=_C2459( C1866 C2459 ) C1866_=_C2460( C1866 C2460 ) C1866_=_C2461( C1866 C2461 ) C1866_=_C2462( C1866 C2462 ) C1866_=_C2463( C1866 C2463 ) \nC1866_=_C2464( C1866 C2464 ) C1866_=_C2465( C1866 C2465 ) C1866_=_C2466( C1866 C2466 ) C1866_=_C2467( C1866 C2467 ) C1866_=_C2469( C1866 C2469 ) C1866_=_C2470( C1866 C2470 ) \nC1866_=_C2471( C1866 C2471 ) C1882_=_C2230( C1882 C2230 ) C1882_=_C2313( C1882 C2313 ) C1882_=_C2664( C1882 C2664 ) C1882_=_C2684( C1882 C2684 ) C1882_=_C2928( C1882 C2928 ) \nC1882_=_C2989( C1882 C2989 ) C1882_=_C3086( C1882 C3086 ) C1882_=_C3144( C1882 C3144 ) C1882_=_C3185( C1882 C3185 ) C1882_=_C3428( C1882 C3428 ) C1882_=_C3575( C1882 C3575 ) \nC1882_=_C3774( C1882 C3774 ) C1882_=_C3779( C1882 C3779 ) C1882_=_C3850( C1882 C3850 ) C1882_=_C3955( C1882 C3955 ) C1882_=_C4006( C1882 C4006 ) C1882_=_C4037( C1882 C4037 ) \nC1882_=_C4038( C1882 C4038 ) C1882_=_C4039( C1882 C4039 ) C1882_=_C4040( C1882 C4040 ) C1955_=_C2275( C1955 C2275 ) C1955_=_C2296( C1955 C2296 ) C1955_=_C2297( C1955 C2297 ) \nC1955_=_C2298( C1955 C2298 ) C1955_=_C2299( C1955 C2299 ) C1955_=_C2300( C1955 C2300 ) C1955_=_C2301( C1955 C2301 ) C1955_=_C2302( C1955 C2302 ) C1955_=_C2303( C1955 C2303 ) \nC1955_=_C2304( C1955 C2304 ) C1955_=_C2305( C1955 C2305 ) C1955_=_C2306( C1955 C2306 ) C1955_=_C2307( C1955 C2307 ) C1955_=_C2308( C1955 C2308 ) C1955_=_C2309( C1955 C2309 ) \nC1955_=_C2310( C1955 C2310 ) C1955_=_C2311( C1955 C2311 ) C1955_=_C2312( C1955 C2312 ) C1955_=_C2313( C1955 C2313 ) C1955_=_C2314( C1955 C2314 ) C1955_=_C2315( C1955 C2315 ) \nC1955_=_C2316( C1955 C2316 ) C1955_=_C2317( C1955 C2317 ) C2213_=_C2230( C2213 C2230 ) C2213_=_C2296( C2213 C2296 ) C2213_=_C2452( C2213 C2452 ) C2213_=_C2453( C2213 C2453 ) \nC2213_=_C2454( C2213 C2454 ) C2213_=_C2455( C2213 C2455 ) C2213_=_C2456( C2213 C2456 ) C2213_=_C2457( C2213 C2457 ) C2213_=_C2458( C2213 C2458 ) C2213_=_C2459( C2213 C2459 ) \nC2213_=_C2460( C2213 C2460 ) C2213_=_C2461( C2213 C2461 ) C2213_=_C2462( C2213 C2462 ) C2213_=_C2463( C2213 C2463 ) C2213_=_C2464( C2213 C2464 ) C2213_=_C2465( C2213 C2465 ) \nC2213_=_C2466( C2213 C2466 ) C2213_=_C2467( C2213 C2467 ) C2213_=_C2469( C2213 C2469 ) C2213_=_C2470( C2213 C2470 ) C2213_=_C2471( C2213 C2471 ) C2230_=_C2313( C2230 C2313 ) \nC2230_=_C2664( C2230 C2664 ) C2230_=_C2684( C2230 C2684 ) C2230_=_C2928( C2230 C2928 ) C2230_=_C2989( C2230 C2989 ) C2230_=_C3086( C2230 C3086 ) C2230_=_C3144( C2230 C3144 ) \nC2230_=_C3185( C2230 C3185 ) C2230_=_C3428( C2230 C3428 ) C2230_=_C3575( C2230 C3575 ) C2230_=_C3774( C2230 C3774 ) C2230_=_C3779( C2230 C3779 ) C2230_=_C3850( C2230 C3850 ) \nC2230_=_C3955( C2230 C3955 ) C2230_=_C4006( C2230 C4006 ) C2230_=_C4037( C2230 C4037 ) C2230_=_C4038( C2230 C4038 ) C2230_=_C4039( C2230 C4039 ) C2230_=_C4040( C2230 C4040 ) \nC2275_=_C2296( C2275 C2296 ) C2275_=_C2297( C2275 C2297 ) C2275_=_C2298( C2275 C2298 ) C2275_=_C2299( C2275 C2299 ) C2275_=_C2300( C2275 C2300 ) C2275_=_C2301( C2275 C2301 ) \nC2275_=_C2302( C2275 C2302 ) C2275_=_C2303( C2275 C2303 ) C2275_=_C2304( C2275 C2304 ) C2275_=_C2305( C2275 C2305 ) C2275_=_C2306( C2275 C2306 ) C2275_=_C2307( C2275 C2307 ) \nC2275_=_C2308( C2275 C2308 ) C2275_=_C2309( C2275 C2309 ) C2275_=_C2310( C2275 C2310 ) C2275_=_C2311( C2275 C2311 ) C2275_=_C2312( C2275 C2312 ) C2275_=_C2313( C2275 C2313 ) \nC2275_=_C2314( C2275 C2314 ) C2275_=_C2315( C2275 C2315 ) C2275_=_C2316( C2275 C2316 ) C2275_=_C2317( C2275 C2317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6_=_C2312( C2296 C2312 ) C2296_=_C2313( C2296 C2313 ) C2296_=_C2314( C2296 C2314 ) C2296_=_C2315( C2296 C2315 ) C2296_=_C2316( C2296 C2316 ) \nC2296_=_C2317( C2296 C2317 ) C2296_=_C2452( C2296 C2452 ) C2296_=_C2453( C2296 C2453 ) C2296_=_C2454( C2296 C2454 ) C2296_=_C2455( C2296 C2455 ) C2296_=_C2456( C2296 C2456 ) \nC2296_=_C2457( C2296 C2457 ) C2296_=_C2458( C2296 C2458 ) C2296_=_C2459( C2296 C2459 ) C2296_=_C2460( C2296 C2460 ) C2296_=_C2461( C2296 C2461 ) C2296_=_C2462( C2296 C2462 ) \nC2296_=_C2463( C2296 C2463 ) C2296_=_C2464( C2296 C2464 ) C2296_=_C2465( C2296 C2465 ) C2296_=_C2466( C2296 C2466 ) C2296_=_C2467( C2296 C2467 ) C2296_=_C2469( C2296 C2469 ) \nC2296_=_C2470( C2296 C2470 ) C2296_=_C2471( C2296 C247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2312( C2297 C2312 ) C2297_=_C2313( C2297 C2313 ) \nC2297_=_C2314( C2297 C2314 ) C2297_=_C2315( C2297 C2315 ) C2297_=_C2316( C2297 C2316 ) C2297_=_C2317( C2297 C2317 ) C2298_=_C2299( C2298 C2299 ) C2298_=_C2300( C2298 C2300 ) \nC2298_=_C2301( C2298 C2301 ) C2298_=_C2302( C2298 C2302 ) C2298_=_C2303( C2298 C2303 ) C2298_=_C2304( C2298 C2304 ) C2298_=_C2305( C2298 C2305 ) C2298_=_C2306( C2298 C2306 ) \nC2298_=_C2307( C2298 C2307 ) C2298_=_C2308( C2298 C2308 ) C2298_=_C2309( C2298 C2309 ) C2298_=_C2310( C2298 C2310 ) C2298_=_C2311( C2298 C2311 ) C2298_=_C2312( C2298 C2312 ) \nC2298_=_C2313( C2298 C2313 ) C2298_=_C2314( C2298 C2314 ) C2298_=_C2315( C2298 C2315 ) C2298_=_C2316( C2298 C2316 ) C2298_=_C2317( C2298 C2317 ) C2299_=_C2300( C2299 C2300 ) \nC2299_=_C2301( C2299 C2301 ) C2299_=_C2302( C2299 C2302 ) C2299_=_C2303( C2299 C2303 ) C2299_=_C2304( C2299 C2304 ) C2299_=_C2305( C2299 C2305 ) C2299_=_C2306( C2299 C2306 ) \nC2299_=_C2307( C2299 C2307 ) C2299_=_C2308( C2299 C2308 ) C2299_=_C2309( C2299 C2309 ) C2299_=_C2310( C2299 C2310 ) C2299_=_C2311( C2299 C2311 ) C2299_=_C2312( C2299 C2312 ) \nC2299_=_C2313( C2299 C2313 ) C2299_=_C2314( C2299 C2314 ) C2299_=_C2315( C2299 C2315 ) C2299_=_C2316( C2299 C2316 ) C2299_=_C2317( C2299 C2317 ) C2300_=_C2301( C2300 C2301 ) \nC2300_=_C2302( C2300 C2302 ) C2300_=_C2303( C2300 C2303 ) C2300_=_C2304( C2300 C2304 ) C2300_=_C2305( C2300 C2305 ) C2300_=_C2306( C2300 C2306 ) C2300_=_C2307( C2300 C2307 ) \nC2300_=_C2308( C2300 C2308 ) C2300_=_C2309( C2300 C2309 ) C2300_=_C2310( C2300 C2310 ) C2300_=_C2311( C2300 C2311 ) C2300_=_C2312( C2300 C2312 ) C2300_=_C2313( C2300 C2313 ) \nC2300_=_C2314( C2300 C2314 ) C2300_=_C2315( C2300 C2315 ) C2300_=_C2316( C2300 C2316 ) C2300_=_C2317( C2300 C2317 ) C2300_=_C2457( C2300 C2457 ) C2300_=_C3086( C2300 C3086 ) \nC2301_=_C2302( C2301 C2302 ) C2301_=_C2303( C2301 C2303 ) C2301_=_C2304( C2301 C2304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6( C2301 C2316 ) C2301_=_C2317( C2301 C2317 ) C2301_=_C2458( C2301 C2458 ) C2301_=_C3144( C2301 C3144 ) \nC2302_=_C2303( C2302 C2303 ) C2302_=_C2304( C2302 C2304 ) C2302_=_C2305(</w:t>
      </w:r>
    </w:p>
    <w:p>
      <w:pPr>
        <w:pStyle w:val="PreformattedText"/>
        <w:bidi w:val="0"/>
        <w:spacing w:before="0" w:after="0"/>
        <w:jc w:val="left"/>
        <w:rPr/>
      </w:pPr>
      <w:r>
        <w:rPr/>
        <w:t xml:space="preserve"> </w:t>
      </w:r>
      <w:r>
        <w:rPr/>
        <w:t>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459( C2302 C2459 ) C2302_=_C3185( C2302 C3185 ) C2303_=_C2304( C2303 C2304 ) \nC2303_=_C2305( C2303 C2305 ) C2303_=_C2306( C2303 C2306 ) C2303_=_C2307( C2303 C2307 ) C2303_=_C2308( C2303 C2308 ) C2303_=_C2309( C2303 C2309 ) C2303_=_C2310( C2303 C2310 ) \nC2303_=_C2311( C2303 C2311 ) C2303_=_C2312( C2303 C2312 ) C2303_=_C2313( C2303 C2313 ) C2303_=_C2314( C2303 C2314 ) C2303_=_C2315( C2303 C2315 ) C2303_=_C2316( C2303 C2316 ) \nC2303_=_C2317( C2303 C2317 ) C2304_=_C2305( C2304 C2305 ) C2304_=_C2306( C2304 C2306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5_=_C2306( C2305 C2306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6_=_C2307( C2306 C2307 ) C2306_=_C2308( C2306 C2308 ) C2306_=_C2309( C2306 C2309 ) C2306_=_C2310( C2306 C2310 ) \nC2306_=_C2311( C2306 C2311 ) C2306_=_C2312( C2306 C2312 ) C2306_=_C2313( C2306 C2313 ) C2306_=_C2314( C2306 C2314 ) C2306_=_C2315( C2306 C2315 ) C2306_=_C2316( C2306 C2316 ) \nC2306_=_C2317( C2306 C2317 ) C2307_=_C2308( C2307 C2308 ) C2307_=_C2309( C2307 C2309 ) C2307_=_C2310( C2307 C2310 ) C2307_=_C2311( C2307 C2311 ) C2307_=_C2312( C2307 C2312 ) \nC2307_=_C2313( C2307 C2313 ) C2307_=_C2314( C2307 C2314 ) C2307_=_C2315( C2307 C2315 ) C2307_=_C2316( C2307 C2316 ) C2307_=_C2317( C2307 C2317 ) C2308_=_C2309( C2308 C2309 ) \nC2308_=_C2310( C2308 C2310 ) C2308_=_C2311( C2308 C2311 ) C2308_=_C2312( C2308 C2312 ) C2308_=_C2313( C2308 C2313 ) C2308_=_C2314( C2308 C2314 ) C2308_=_C2315( C2308 C2315 ) \nC2308_=_C2316( C2308 C2316 ) C2308_=_C2317( C2308 C2317 ) C2309_=_C2310( C2309 C2310 ) C2309_=_C2311( C2309 C2311 ) C2309_=_C2312( C2309 C2312 ) C2309_=_C2313( C2309 C2313 ) \nC2309_=_C2314( C2309 C2314 ) C2309_=_C2315( C2309 C2315 ) C2309_=_C2316( C2309 C2316 ) C2309_=_C2317( C2309 C2317 ) C2309_=_C2463( C2309 C2463 ) C2309_=_C3779( C2309 C3779 ) \nC2310_=_C2311( C2310 C2311 ) C2310_=_C2312( C2310 C2312 ) C2310_=_C2313( C2310 C2313 ) C2310_=_C2314( C2310 C2314 ) C2310_=_C2315( C2310 C2315 ) C2310_=_C2316( C2310 C2316 ) \nC2310_=_C2317( C2310 C2317 ) C2310_=_C2464( C2310 C2464 ) C2311_=_C2312( C2311 C2312 ) C2311_=_C2313( C2311 C2313 ) C2311_=_C2314( C2311 C2314 ) C2311_=_C2315( C2311 C2315 ) \nC2311_=_C2316( C2311 C2316 ) C2311_=_C2317( C2311 C2317 ) C2312_=_C2313( C2312 C2313 ) C2312_=_C2314( C2312 C2314 ) C2312_=_C2315( C2312 C2315 ) C2312_=_C2316( C2312 C2316 ) \nC2312_=_C2317( C2312 C2317 ) C2313_=_C2314( C2313 C2314 ) C2313_=_C2315( C2313 C2315 ) C2313_=_C2316( C2313 C2316 ) C2313_=_C2317( C2313 C2317 ) C2313_=_C2664( C2313 C2664 ) \nC2313_=_C2684( C2313 C2684 ) C2313_=_C2928( C2313 C2928 ) C2313_=_C2989( C2313 C2989 ) C2313_=_C3086( C2313 C3086 ) C2313_=_C3144( C2313 C3144 ) C2313_=_C3185( C2313 C3185 ) \nC2313_=_C3428( C2313 C3428 ) C2313_=_C3575( C2313 C3575 ) C2313_=_C3774( C2313 C3774 ) C2313_=_C3779( C2313 C3779 ) C2313_=_C3850( C2313 C3850 ) C2313_=_C3955( C2313 C3955 ) \nC2313_=_C4006( C2313 C4006 ) C2313_=_C4037( C2313 C4037 ) C2313_=_C4038( C2313 C4038 ) C2313_=_C4039( C2313 C4039 ) C2313_=_C4040( C2313 C4040 ) C2314_=_C2315( C2314 C2315 ) \nC2314_=_C2316( C2314 C2316 ) C2314_=_C2317( C2314 C2317 ) C2315_=_C2316( C2315 C2316 ) C2315_=_C2317( C2315 C2317 ) C2316_=_C2317( C2316 C2317 ) C2317_=_C2471( C2317 C2471 ) \nC2317_=_C4040( C2317 C4040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9( C2452 C2469 ) C2452_=_C2470( C2452 C2470 ) \nC2452_=_C2471( C2452 C2471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9( C2453 C2469 ) C2453_=_C2470( C2453 C2470 ) C2453_=_C2471( C2453 C2471 ) \nC2453_=_C2664( C2453 C2664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9( C2454 C2469 ) C2454_=_C2470( C2454 C2470 ) C2454_=_C2471( C2454 C2471 ) C2454_=_C2684( C2454 C2684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9( C2455 C2469 ) C2455_=_C2470( C2455 C2470 ) C2455_=_C2471( C2455 C2471 ) C2455_=_C2989( C2455 C2989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9( C2456 C2469 ) C2456_=_C2470( C2456 C2470 ) C2456_=_C2471( C2456 C2471 ) \nC2457_=_C2458( C2457 C2458 ) C2457_=_C2459( C2457 C2459 ) C2457_=_C2460( C2457 C2460 ) C2457_=_C2461( C2457 C2461 ) C2457_=_C2462( C2457 C2462 ) C2457_=_C2463( C2457 C2463 ) \nC2457_=_C2464( C2457 C2464 ) C2457_=_C2465( C2457 C2465 ) C2457_=_C2466( C2457 C2466 ) C2457_=_C2467( C2457 C2467 ) C2457_=_C2469( C2457 C2469 ) C2457_=_C2470( C2457 C2470 ) \nC2457_=_C2471( C2457 C2471 ) C2457_=_C3086( C2457 C3086 ) C2458_=_C2459( C2458 C2459 ) C2458_=_C2460( C2458 C2460 ) C2458_=_C2461( C2458 C2461 ) C2458_=_C2462( C2458 C2462 ) \nC2458_=_C2463( C2458 C2463 ) C2458_=_C2464( C2458 C2464 ) C2458_=_C2465( C2458 C2465 ) C2458_=_C2466( C2458 C2466 ) C2458_=_C2467( C2458 C2467 ) C2458_=_C2469( C2458 C2469 ) \nC2458_=_C2470( C2458 C2470 ) C2458_=_C2471( C2458 C2471 ) C2458_=_C3144( C2458 C3144 ) C2459_=_C2460( C2459 C2460 ) C2459_=_C2461( C2459 C2461 ) C2459_=_C2462( C2459 C2462 ) \nC2459_=_C2463( C2459 C2463 ) C2459_=_C2464( C2459 C2464 ) C2459_=_C2465( C2459 C2465 ) C2459_=_C2466( C2459 C2466 ) C2459_=_C2467( C2459 C2467 ) C2459_=_C2469( C2459 C2469 ) \nC2459_=_C2470( C2459 C2470 ) C2459_=_C2471( C2459 C2471 ) C2459_=_C3185( C2459 C3185 ) C2460_=_C2461( C2460 C2461 ) C2460_=_C2462( C2460 C2462 ) C2460_=_C2463( C2460 C2463 ) \nC2460_=_C2464( C2460 C2464 ) C2460_=_C2465( C2460 C2465 ) C2460_=_C2466( C2460 C2466 ) C2460_=_C2467( C2460 C2467 ) C2460_=_C2469( C2460 C2469 ) C2460_=_C2470( C2460 C2470 ) \nC2460_=_C2471( C2460 C2471 ) C2460_=_C3428( C2460 C3428 ) C2461_=_C2462( C2461 C2462 ) C2461_=_C2463( C2461 C2463 ) C2461_=_C2464( C2461 C2464 ) C2461_=_C2465( C2461 C2465 ) \nC2461_=_C2466( C2461 C2466 ) C2461_=_C2467( C2461 C2467 ) C2461_=_C2469( C2461 C2469 ) C2461_=_C2470( C2461 C2470 ) C2461_=_C2471( C2461 C2471 ) C2461_=_C3575( C2461 C3575 ) \nC2462_=_C2463( C2462 C2463 ) C2462_=_C2464( C2462 C2464 ) C2462_=_C2465( C2462 C2465 ) C2462_=_C2466( C2462 C2466 ) C2462_=_C2467( C2462 C2467 ) C2462_=_C2469( C2462 C2469 ) \nC2462_=_C2470( C2462 C2470 ) C2462_=_C2471( C2462 C2471 ) C2462_=_C3774( C2462 C3774 ) C2463_=_C2464( C2463 C2464 ) C2463_=_C2465( C2463 C2465 ) C2463_=_C2466( C2463 C2466 ) \nC2463_=_C2467( C2463 C2467 ) C2463_=_C2469( C2463 C2469 ) C2463_=_C2470( C2463 C2470 ) C2463_=_C2471( C2463 C2471 ) C2463_=_C3779( C2463 C3779 ) C2464_=_C2465( C2464 C2465 ) \nC2464_=_C2466( C2464 C2466 ) C2464_=_C2467( C2464 C2467 ) C2464_=_C2469( C2464 C2469 ) C2464_=_C2470( C2464 C2470 ) C2464_=_C2471( C2464 C2471 ) C2465_=_C2466( C2465 C2466 ) \nC2465_=_C2467( C2465 C2467 ) C2465_=_C2469( C2465 C2469 ) C2465_=_C2470( C2465 C2470 ) C2465_=_C2471( C2465 C2471 ) C2466_=_C2467( C2466 C2467 ) C2466_=_C2469( C2466 C2469 ) \nC2466_=_C2470( C2466 C2470 ) C2466_=_C2471( C2466 C2471 ) C2467_=_C2469( C2467 C2469 ) C2467_=_C2470( C2467 C2470 ) C2467_=_C2471( C2467 C2471 ) C2469_=_C2470( C2469 C2470 ) \nC2469_=_C2471( C2469 C2471 ) C2470_=_C2471( C2470 C2471 ) C2471_=_C4040( C2471 C4040 ) C2664_=_C2684( C2664 C2684 ) C2664_=_C2928( C2664 C2928 ) C2664_=_C2989( C2664 C2989 ) \nC2664_=_C3086( C2664 C3086 ) C2664_=_C3144( C2664 C3144 ) C2664_=_C3185( C2664 C3185 ) C2664_=_C3428( C2664 C3428 ) C2664_=_C3575( C2664 C3575 ) C2664_=_C3774( C2664 C3774 ) \nC2664_=_C3779( C2664 C3779 ) C2664_=_C3850( C2664 C3850 ) C2664_=_C3955( C2664 C3955 ) C2664_=_C4006( C2664 C4006 ) C2664_=_C4037(</w:t>
      </w:r>
    </w:p>
    <w:p>
      <w:pPr>
        <w:pStyle w:val="PreformattedText"/>
        <w:bidi w:val="0"/>
        <w:spacing w:before="0" w:after="0"/>
        <w:jc w:val="left"/>
        <w:rPr/>
      </w:pPr>
      <w:r>
        <w:rPr/>
        <w:t xml:space="preserve"> </w:t>
      </w:r>
      <w:r>
        <w:rPr/>
        <w:t>C2664 C4037 ) C2664_=_C4038( C2664 C4038 ) \nC2664_=_C4039( C2664 C4039 ) C2664_=_C4040( C2664 C4040 ) C2684_=_C2928( C2684 C2928 ) C2684_=_C2989( C2684 C2989 ) C2684_=_C3086( C2684 C3086 ) C2684_=_C3144( C2684 C3144 ) \nC2684_=_C3185( C2684 C3185 ) C2684_=_C3428( C2684 C3428 ) C2684_=_C3575( C2684 C3575 ) C2684_=_C3774( C2684 C3774 ) C2684_=_C3779( C2684 C3779 ) C2684_=_C3850( C2684 C3850 ) \nC2684_=_C3955( C2684 C3955 ) C2684_=_C4006( C2684 C4006 ) C2684_=_C4037( C2684 C4037 ) C2684_=_C4038( C2684 C4038 ) C2684_=_C4039( C2684 C4039 ) C2684_=_C4040( C2684 C4040 ) \nC2928_=_C2989( C2928 C2989 ) C2928_=_C3086( C2928 C3086 ) C2928_=_C3144( C2928 C3144 ) C2928_=_C3185( C2928 C3185 ) C2928_=_C3428( C2928 C3428 ) C2928_=_C3575( C2928 C3575 ) \nC2928_=_C3774( C2928 C3774 ) C2928_=_C3779( C2928 C3779 ) C2928_=_C3850( C2928 C3850 ) C2928_=_C3955( C2928 C3955 ) C2928_=_C4006( C2928 C4006 ) C2928_=_C4037( C2928 C4037 ) \nC2928_=_C4038( C2928 C4038 ) C2928_=_C4039( C2928 C4039 ) C2928_=_C4040( C2928 C4040 ) C2989_=_C3086( C2989 C3086 ) C2989_=_C3144( C2989 C3144 ) C2989_=_C3185( C2989 C3185 ) \nC2989_=_C3428( C2989 C3428 ) C2989_=_C3575( C2989 C3575 ) C2989_=_C3774( C2989 C3774 ) C2989_=_C3779( C2989 C3779 ) C2989_=_C3850( C2989 C3850 ) C2989_=_C3955( C2989 C3955 ) \nC2989_=_C4006( C2989 C4006 ) C2989_=_C4037( C2989 C4037 ) C2989_=_C4038( C2989 C4038 ) C2989_=_C4039( C2989 C4039 ) C2989_=_C4040( C2989 C4040 ) C3086_=_C3144( C3086 C3144 ) \nC3086_=_C3185( C3086 C3185 ) C3086_=_C3428( C3086 C3428 ) C3086_=_C3575( C3086 C3575 ) C3086_=_C3774( C3086 C3774 ) C3086_=_C3779( C3086 C3779 ) C3086_=_C3850( C3086 C3850 ) \nC3086_=_C3955( C3086 C3955 ) C3086_=_C4006( C3086 C4006 ) C3086_=_C4037( C3086 C4037 ) C3086_=_C4038( C3086 C4038 ) C3086_=_C4039( C3086 C4039 ) C3086_=_C4040( C3086 C4040 ) \nC3144_=_C3185( C3144 C3185 ) C3144_=_C3428( C3144 C3428 ) C3144_=_C3575( C3144 C3575 ) C3144_=_C3774( C3144 C3774 ) C3144_=_C3779( C3144 C3779 ) C3144_=_C3850( C3144 C3850 ) \nC3144_=_C3955( C3144 C3955 ) C3144_=_C4006( C3144 C4006 ) C3144_=_C4037( C3144 C4037 ) C3144_=_C4038( C3144 C4038 ) C3144_=_C4039( C3144 C4039 ) C3144_=_C4040( C3144 C4040 ) \nC3185_=_C3428( C3185 C3428 ) C3185_=_C3575( C3185 C3575 ) C3185_=_C3774( C3185 C3774 ) C3185_=_C3779( C3185 C3779 ) C3185_=_C3850( C3185 C3850 ) C3185_=_C3955( C3185 C3955 ) \nC3185_=_C4006( C3185 C4006 ) C3185_=_C4037( C3185 C4037 ) C3185_=_C4038( C3185 C4038 ) C3185_=_C4039( C3185 C4039 ) C3185_=_C4040( C3185 C4040 ) C3428_=_C3575( C3428 C3575 ) \nC3428_=_C3774( C3428 C3774 ) C3428_=_C3779( C3428 C3779 ) C3428_=_C3850( C3428 C3850 ) C3428_=_C3955( C3428 C3955 ) C3428_=_C4006( C3428 C4006 ) C3428_=_C4037( C3428 C4037 ) \nC3428_=_C4038( C3428 C4038 ) C3428_=_C4039( C3428 C4039 ) C3428_=_C4040( C3428 C4040 ) C3575_=_C3774( C3575 C3774 ) C3575_=_C3779( C3575 C3779 ) C3575_=_C3850( C3575 C3850 ) \nC3575_=_C3955( C3575 C3955 ) C3575_=_C4006( C3575 C4006 ) C3575_=_C4037( C3575 C4037 ) C3575_=_C4038( C3575 C4038 ) C3575_=_C4039( C3575 C4039 ) C3575_=_C4040( C3575 C4040 ) \nC3774_=_C3779( C3774 C3779 ) C3774_=_C3850( C3774 C3850 ) C3774_=_C3955( C3774 C3955 ) C3774_=_C4006( C3774 C4006 ) C3774_=_C4037( C3774 C4037 ) C3774_=_C4038( C3774 C4038 ) \nC3774_=_C4039( C3774 C4039 ) C3774_=_C4040( C3774 C4040 ) C3779_=_C3850( C3779 C3850 ) C3779_=_C3955( C3779 C3955 ) C3779_=_C4006( C3779 C4006 ) C3779_=_C4037( C3779 C4037 ) \nC3779_=_C4038( C3779 C4038 ) C3779_=_C4039( C3779 C4039 ) C3779_=_C4040( C3779 C4040 ) C3850_=_C3955( C3850 C3955 ) C3850_=_C4006( C3850 C4006 ) C3850_=_C4037( C3850 C4037 ) \nC3850_=_C4038( C3850 C4038 ) C3850_=_C4039( C3850 C4039 ) C3850_=_C4040( C3850 C4040 ) C3955_=_C4006( C3955 C4006 ) C3955_=_C4037( C3955 C4037 ) C3955_=_C4038( C3955 C4038 ) \nC3955_=_C4039( C3955 C4039 ) C3955_=_C4040( C3955 C4040 ) C4006_=_C4037( C4006 C4037 ) C4006_=_C4038( C4006 C4038 ) C4006_=_C4039( C4006 C4039 ) C4006_=_C4040( C4006 C4040 ) \nC4037_=_C4038( C4037 C4038 ) C4037_=_C4039( C4037 C4039 ) C4037_=_C4040( C4037 C4040 ) C4038_=_C4039( C4038 C4039 ) C4038_=_C4040( C4038 C4040 ) C4039_=_C4040( C4039 C4040 ) "];136-&gt;213[label="96: C447 C502 C503 C504 C505 \nC506 C507 C508 C509 C510 C512 \nC514 C515 C516 C517 C518 C519 \nC520 C521 C522 C523 C524 C526 \nC527 C598 C1308 C1325 C1404 C1406 \nC1422 C1540 C1798 C1811 C1866 C1882 \nC1955 C2213 C2230 C2275 C2297 C2298 \nC2299 C2300 C2301 C2302 C2303 C2304 \nC2305 C2306 C2307 C2308 C2309 C2310 \nC2311 C2312 C2314 C2315 C2316 C2317 \nC2452 C2453 C2454 C2455 C2456 C2457 \nC2458 C2459 C2460 C2461 C2462 C2463 \nC2464 C2465 C2466 C2467 C2469 C2470 \nC2471 C2664 C2684 C2928 C2989 C3086 \nC3144 C3185 C3428 C3575 C3774 C3779 \nC3850 C3955 C4006 C4037 C4038 C4039 \nC4040 \n1153: C447_=_C502 ,C447_=_C503 ,C447_=_C504 ,C447_=_C505 ,C447_=_C506 ,\nC447_=_C507 ,C447_=_C508 ,C447_=_C509 ,C447_=_C510 ,C447_=_C512 ,C447_=_C514 ,\nC447_=_C515 ,C447_=_C516 ,C447_=_C517 ,C447_=_C518 ,C447_=_C519 ,C447_=_C520 ,\nC447_=_C521 ,C447_=_C522 ,C447_=_C523 ,C447_=_C524 ,C447_=_C526 ,C447_=_C527 ,\nC502_=_C503 ,C502_=_C504 ,C502_=_C505 ,C502_=_C506 ,C502_=_C507 ,C502_=_C508 ,\nC502_=_C509 ,C502_=_C510 ,C502_=_C512 ,C502_=_C514 ,C502_=_C515 ,C502_=_C516 ,\nC502_=_C517 ,C502_=_C518 ,C502_=_C519 ,C502_=_C520 ,C502_=_C521 ,C502_=_C522 ,\nC502_=_C523 ,C502_=_C524 ,C502_=_C526 ,C502_=_C527 ,C503_=_C504 ,C503_=_C505 ,\nC503_=_C506 ,C503_=_C507 ,C503_=_C508 ,C503_=_C509 ,C503_=_C510 ,C503_=_C512 ,\nC503_=_C514 ,C503_=_C515 ,C503_=_C516 ,C503_=_C517 ,C503_=_C518 ,C503_=_C519 ,\nC503_=_C520 ,C503_=_C521 ,C503_=_C522 ,C503_=_C523 ,C503_=_C524 ,C503_=_C526 ,\nC503_=_C527 ,C504_=_C505 ,C504_=_C506 ,C504_=_C507 ,C504_=_C508 ,C504_=_C509 ,\nC504_=_C510 ,C504_=_C512 ,C504_=_C514 ,C504_=_C515 ,C504_=_C516 ,C504_=_C517 ,\nC504_=_C518 ,C504_=_C519 ,C504_=_C520 ,C504_=_C521 ,C504_=_C522 ,C504_=_C523 ,\nC504_=_C524 ,C504_=_C526 ,C504_=_C527 ,C505_=_C506 ,C505_=_C507 ,C505_=_C508 ,\nC505_=_C509 ,C505_=_C510 ,C505_=_C512 ,C505_=_C514 ,C505_=_C515 ,C505_=_C516 ,\nC505_=_C517 ,C505_=_C518 ,C505_=_C519 ,C505_=_C520 ,C505_=_C521 ,C505_=_C522 ,\nC505_=_C523 ,C505_=_C524 ,C505_=_C526 ,C505_=_C527 ,C506_=_C507 ,C506_=_C508 ,\nC506_=_C509 ,C506_=_C510 ,C506_=_C512 ,C506_=_C514 ,C506_=_C515 ,C506_=_C516 ,\nC506_=_C517 ,C506_=_C518 ,C506_=_C519 ,C506_=_C520 ,C506_=_C521 ,C506_=_C522 ,\nC506_=_C523 ,C506_=_C524 ,C506_=_C526 ,C506_=_C527 ,C506_=_C1404 ,C506_=_C1406 ,\nC506_=_C1422 ,C507_=_C508 ,C507_=_C509 ,C507_=_C510 ,C507_=_C512 ,C507_=_C514 ,\nC507_=_C515 ,C507_=_C516 ,C507_=_C517 ,C507_=_C518 ,C507_=_C519 ,C507_=_C520 ,\nC507_=_C521 ,C507_=_C522 ,C507_=_C523 ,C507_=_C524 ,C507_=_C526 ,C507_=_C527 ,\nC508_=_C509 ,C508_=_C510 ,C508_=_C512 ,C508_=_C514 ,C508_=_C515 ,C508_=_C516 ,\nC508_=_C517 ,C508_=_C518 ,C508_=_C519 ,C508_=_C520 ,C508_=_C521 ,C508_=_C522 ,\nC508_=_C523 ,C508_=_C524 ,C508_=_C526 ,C508_=_C527 ,C509_=_C510 ,C509_=_C512 ,\nC509_=_C514 ,C509_=_C515 ,C509_=_C516 ,C509_=_C517 ,C509_=_C518 ,C509_=_C519 ,\nC509_=_C520 ,C509_=_C521 ,C509_=_C522 ,C509_=_C523 ,C509_=_C524 ,C509_=_C526 ,\nC509_=_C527 ,C510_=_C512 ,C510_=_C514 ,C510_=_C515 ,C510_=_C516 ,C510_=_C517 ,\nC510_=_C518 ,C510_=_C519 ,C510_=_C520 ,C510_=_C521 ,C510_=_C522 ,C510_=_C523 ,\nC510_=_C524 ,C510_=_C526 ,C510_=_C527 ,C510_=_C2275 ,C512_=_C514 ,C512_=_C515 ,\nC512_=_C516 ,C512_=_C517 ,C512_=_C518 ,C512_=_C519 ,C512_=_C520 ,C512_=_C521 ,\nC512_=_C522 ,C512_=_C523 ,C512_=_C524 ,C512_=_C526 ,C512_=_C527 ,C514_=_C515 ,\nC514_=_C516 ,C514_=_C517 ,C514_=_C518 ,C514_=_C519 ,C514_=_C520 ,C514_=_C521 ,\nC514_=_C522 ,C514_=_C523 ,C514_=_C524 ,C514_=_C526 ,C514_=_C527 ,C515_=_C516 ,\nC515_=_C517 ,C515_=_C518 ,C515_=_C519 ,C515_=_C520 ,C515_=_C521 ,C515_=_C522 ,\nC515_=_C523 ,C515_=_C524 ,C515_=_C526 ,C515_=_C527 ,C515_=_C2300 ,C515_=_C2457 ,\nC515_=_C3086 ,C516_=_C517 ,C516_=_C518 ,C516_=_C519 ,C516_=_C520 ,C516_=_C521 ,\nC516_=_C522 ,C516_=_C523 ,C516_=_C524 ,C516_=_C526 ,C516_=_C527 ,C516_=_C2301 ,\nC516_=_C2458 ,C516_=_C3144 ,C517_=_C518 ,C517_=_C519 ,C517_=_C520 ,C517_=_C521 ,\nC517_=_C522 ,C517_=_C523 ,C517_=_C524 ,C517_=_C526 ,C517_=_C527 ,C518_=_C519 ,\nC518_=_C520 ,C518_=_C521 ,C518_=_C522 ,C518_=_C523 ,C518_=_C524 ,C518_=_C526 ,\nC518_=_C527 ,C518_=_C2302 ,C518_=_C2459 ,C518_=_C3185 ,C519_=_C520 ,C519_=_C521 ,\nC519_=_C522 ,C519_=_C523 ,C519_=_C524 ,C519_=_C526 ,C519_=_C527 ,C519_=_C2305 ,\nC520_=_C521 ,C520_=_C522 ,C520_=_C523 ,C520_=_C524 ,C520_=_C526 ,C520_=_C527 ,\nC521_=_C522 ,C521_=_C523 ,C521_=_C524 ,C521_=_C526 ,C521_=_C527 ,C522_=_C523 ,\nC522_=_C524 ,C522_=_C526 ,C522_=_C527 ,C523_=_C524 ,C523_=_C526 ,C523_=_C527 ,\nC523_=_C2309 ,C523_=_C2463 ,C523_=_C3779 ,C524_=_C526 ,C524_=_C527 ,C526_=_C527 ,\nC527_=_C2317 ,C527_=_C2471 ,C527_=_C4040 ,C598_=_C1325 ,C598_=_C1422 ,C598_=_C1811 ,\nC598_=_C1882 ,C598_=_C2230 ,C598_=_C2664 ,C598_=_C2684 ,C598_=_C2928 ,C598_=_C2989 ,\nC598_=_C3086 ,C598_=_C3144 ,C598_=_C3185 ,C598_=_C3428 ,C598_=_C3575 ,C598_=_C3774 ,\nC598_=_C3779 ,C598_=_C3850 ,C598_=_C3955 ,C598_=_C4006 ,C598_=_C4037 ,C598_=_C4038 ,\nC598_=_C4039 ,C598_=_C4040 ,C1308_=_C1325 ,C1308_=_C1406 ,C1308_=_C1798 ,C1308_=_C1866 ,\nC1308_=_C2213 ,C1308_=_C2452 ,C1308_=_C2453 ,C1308_=_C2454 ,C1308_=_C2455 ,C1308_=_C2456 ,\nC1308_=_C2457 ,C1308_=_C2458 ,C1308_=_C2459 ,C1308_=_C2460 ,C1308_=_C2461 ,C1308_=_C2462 ,\nC1308_=_C2463 ,C1308_=_C2464 ,C1308_=_C2465 ,C1308_=_C2466 ,C1308_=_C2467 ,C1308_=_C2469 ,\nC1308_=_C2470 ,C1308_=_C2471 ,C1325_=_C1422 ,C1325_=_C1811 ,C1325_=_C1882 ,C1325_=_C2230 ,\nC1325_=_C2664 ,C1325_=_C2684 ,C1325_=_C2928 ,C1325_=_C2989 ,C1325_=_C3086 ,C1325_=_C3144 ,\nC1325_=_C3185 ,C1325_=_C3428 ,C1325_=_C3575 ,C1325_=_C3774 ,C1325_=_C3779 ,C1325_=_C3850 ,\nC1325_=_C3955 ,C1325_=_C4006 ,C1325_=_C4037 ,C1325_=_C4038 ,C1325_=_C4039 ,C1325_=_C4040 ,\nC1404_=_C1406 ,C1404_=_C1422 ,C1404_=_C1540 ,C1404_=_C1955 ,C1404_=_C2275 ,C1404_=_C2297 ,\nC1404_=_C2298 ,C1404_=_C2299 ,C1404_=_C2300 ,C1404_=_C2301 ,C1404_=_C2302 ,C1404_=_C2303 ,\nC1404_=_C2304</w:t>
      </w:r>
    </w:p>
    <w:p>
      <w:pPr>
        <w:pStyle w:val="PreformattedText"/>
        <w:bidi w:val="0"/>
        <w:spacing w:before="0" w:after="0"/>
        <w:jc w:val="left"/>
        <w:rPr/>
      </w:pPr>
      <w:r>
        <w:rPr/>
        <w:t xml:space="preserve"> </w:t>
      </w:r>
      <w:r>
        <w:rPr/>
        <w:t>,C1404_=_C2305 ,C1404_=_C2306 ,C1404_=_C2307 ,C1404_=_C2308 ,C1404_=_C2309 ,\nC1404_=_C2310 ,C1404_=_C2311 ,C1404_=_C2312 ,C1404_=_C2314 ,C1404_=_C2315 ,C1404_=_C2316 ,\nC1404_=_C2317 ,C1406_=_C1422 ,C1406_=_C1798 ,C1406_=_C1866 ,C1406_=_C2213 ,C1406_=_C2452 ,\nC1406_=_C2453 ,C1406_=_C2454 ,C1406_=_C2455 ,C1406_=_C2456 ,C1406_=_C2457 ,C1406_=_C2458 ,\nC1406_=_C2459 ,C1406_=_C2460 ,C1406_=_C2461 ,C1406_=_C2462 ,C1406_=_C2463 ,C1406_=_C2464 ,\nC1406_=_C2465 ,C1406_=_C2466 ,C1406_=_C2467 ,C1406_=_C2469 ,C1406_=_C2470 ,C1406_=_C2471 ,\nC1422_=_C1811 ,C1422_=_C1882 ,C1422_=_C2230 ,C1422_=_C2664 ,C1422_=_C2684 ,C1422_=_C2928 ,\nC1422_=_C2989 ,C1422_=_C3086 ,C1422_=_C3144 ,C1422_=_C3185 ,C1422_=_C3428 ,C1422_=_C3575 ,\nC1422_=_C3774 ,C1422_=_C3779 ,C1422_=_C3850 ,C1422_=_C3955 ,C1422_=_C4006 ,C1422_=_C4037 ,\nC1422_=_C4038 ,C1422_=_C4039 ,C1422_=_C4040 ,C1540_=_C1955 ,C1540_=_C2275 ,C1540_=_C2297 ,\nC1540_=_C2298 ,C1540_=_C2299 ,C1540_=_C2300 ,C1540_=_C2301 ,C1540_=_C2302 ,C1540_=_C2303 ,\nC1540_=_C2304 ,C1540_=_C2305 ,C1540_=_C2306 ,C1540_=_C2307 ,C1540_=_C2308 ,C1540_=_C2309 ,\nC1540_=_C2310 ,C1540_=_C2311 ,C1540_=_C2312 ,C1540_=_C2314 ,C1540_=_C2315 ,C1540_=_C2316 ,\nC1540_=_C2317 ,C1798_=_C1811 ,C1798_=_C1866 ,C1798_=_C2213 ,C1798_=_C2452 ,C1798_=_C2453 ,\nC1798_=_C2454 ,C1798_=_C2455 ,C1798_=_C2456 ,C1798_=_C2457 ,C1798_=_C2458 ,C1798_=_C2459 ,\nC1798_=_C2460 ,C1798_=_C2461 ,C1798_=_C2462 ,C1798_=_C2463 ,C1798_=_C2464 ,C1798_=_C2465 ,\nC1798_=_C2466 ,C1798_=_C2467 ,C1798_=_C2469 ,C1798_=_C2470 ,C1798_=_C2471 ,C1811_=_C1882 ,\nC1811_=_C2230 ,C1811_=_C2664 ,C1811_=_C2684 ,C1811_=_C2928 ,C1811_=_C2989 ,C1811_=_C3086 ,\nC1811_=_C3144 ,C1811_=_C3185 ,C1811_=_C3428 ,C1811_=_C3575 ,C1811_=_C3774 ,C1811_=_C3779 ,\nC1811_=_C3850 ,C1811_=_C3955 ,C1811_=_C4006 ,C1811_=_C4037 ,C1811_=_C4038 ,C1811_=_C4039 ,\nC1811_=_C4040 ,C1866_=_C1882 ,C1866_=_C2213 ,C1866_=_C2452 ,C1866_=_C2453 ,C1866_=_C2454 ,\nC1866_=_C2455 ,C1866_=_C2456 ,C1866_=_C2457 ,C1866_=_C2458 ,C1866_=_C2459 ,C1866_=_C2460 ,\nC1866_=_C2461 ,C1866_=_C2462 ,C1866_=_C2463 ,C1866_=_C2464 ,C1866_=_C2465 ,C1866_=_C2466 ,\nC1866_=_C2467 ,C1866_=_C2469 ,C1866_=_C2470 ,C1866_=_C2471 ,C1882_=_C2230 ,C1882_=_C2664 ,\nC1882_=_C2684 ,C1882_=_C2928 ,C1882_=_C2989 ,C1882_=_C3086 ,C1882_=_C3144 ,C1882_=_C3185 ,\nC1882_=_C3428 ,C1882_=_C3575 ,C1882_=_C3774 ,C1882_=_C3779 ,C1882_=_C3850 ,C1882_=_C3955 ,\nC1882_=_C4006 ,C1882_=_C4037 ,C1882_=_C4038 ,C1882_=_C4039 ,C1882_=_C4040 ,C1955_=_C2275 ,\nC1955_=_C2297 ,C1955_=_C2298 ,C1955_=_C2299 ,C1955_=_C2300 ,C1955_=_C2301 ,C1955_=_C2302 ,\nC1955_=_C2303 ,C1955_=_C2304 ,C1955_=_C2305 ,C1955_=_C2306 ,C1955_=_C2307 ,C1955_=_C2308 ,\nC1955_=_C2309 ,C1955_=_C2310 ,C1955_=_C2311 ,C1955_=_C2312 ,C1955_=_C2314 ,C1955_=_C2315 ,\nC1955_=_C2316 ,C1955_=_C2317 ,C2213_=_C2230 ,C2213_=_C2452 ,C2213_=_C2453 ,C2213_=_C2454 ,\nC2213_=_C2455 ,C2213_=_C2456 ,C2213_=_C2457 ,C2213_=_C2458 ,C2213_=_C2459 ,C2213_=_C2460 ,\nC2213_=_C2461 ,C2213_=_C2462 ,C2213_=_C2463 ,C2213_=_C2464 ,C2213_=_C2465 ,C2213_=_C2466 ,\nC2213_=_C2467 ,C2213_=_C2469 ,C2213_=_C2470 ,C2213_=_C2471 ,C2230_=_C2664 ,C2230_=_C2684 ,\nC2230_=_C2928 ,C2230_=_C2989 ,C2230_=_C3086 ,C2230_=_C3144 ,C2230_=_C3185 ,C2230_=_C3428 ,\nC2230_=_C3575 ,C2230_=_C3774 ,C2230_=_C3779 ,C2230_=_C3850 ,C2230_=_C3955 ,C2230_=_C4006 ,\nC2230_=_C4037 ,C2230_=_C4038 ,C2230_=_C4039 ,C2230_=_C4040 ,C2275_=_C2297 ,C2275_=_C2298 ,\nC2275_=_C2299 ,C2275_=_C2300 ,C2275_=_C2301 ,C2275_=_C2302 ,C2275_=_C2303 ,C2275_=_C2304 ,\nC2275_=_C2305 ,C2275_=_C2306 ,C2275_=_C2307 ,C2275_=_C2308 ,C2275_=_C2309 ,C2275_=_C2310 ,\nC2275_=_C2311 ,C2275_=_C2312 ,C2275_=_C2314 ,C2275_=_C2315 ,C2275_=_C2316 ,C2275_=_C2317 ,\nC2297_=_C2298 ,C2297_=_C2299 ,C2297_=_C2300 ,C2297_=_C2301 ,C2297_=_C2302 ,C2297_=_C2303 ,\nC2297_=_C2304 ,C2297_=_C2305 ,C2297_=_C2306 ,C2297_=_C2307 ,C2297_=_C2308 ,C2297_=_C2309 ,\nC2297_=_C2310 ,C2297_=_C2311 ,C2297_=_C2312 ,C2297_=_C2314 ,C2297_=_C2315 ,C2297_=_C2316 ,\nC2297_=_C2317 ,C2298_=_C2299 ,C2298_=_C2300 ,C2298_=_C2301 ,C2298_=_C2302 ,C2298_=_C2303 ,\nC2298_=_C2304 ,C2298_=_C2305 ,C2298_=_C2306 ,C2298_=_C2307 ,C2298_=_C2308 ,C2298_=_C2309 ,\nC2298_=_C2310 ,C2298_=_C2311 ,C2298_=_C2312 ,C2298_=_C2314 ,C2298_=_C2315 ,C2298_=_C2316 ,\nC2298_=_C2317 ,C2299_=_C2300 ,C2299_=_C2301 ,C2299_=_C2302 ,C2299_=_C2303 ,C2299_=_C2304 ,\nC2299_=_C2305 ,C2299_=_C2306 ,C2299_=_C2307 ,C2299_=_C2308 ,C2299_=_C2309 ,C2299_=_C2310 ,\nC2299_=_C2311 ,C2299_=_C2312 ,C2299_=_C2314 ,C2299_=_C2315 ,C2299_=_C2316 ,C2299_=_C2317 ,\nC2300_=_C2301 ,C2300_=_C2302 ,C2300_=_C2303 ,C2300_=_C2304 ,C2300_=_C2305 ,C2300_=_C2306 ,\nC2300_=_C2307 ,C2300_=_C2308 ,C2300_=_C2309 ,C2300_=_C2310 ,C2300_=_C2311 ,C2300_=_C2312 ,\nC2300_=_C2314 ,C2300_=_C2315 ,C2300_=_C2316 ,C2300_=_C2317 ,C2300_=_C2457 ,C2300_=_C3086 ,\nC2301_=_C2302 ,C2301_=_C2303 ,C2301_=_C2304 ,C2301_=_C2305 ,C2301_=_C2306 ,C2301_=_C2307 ,\nC2301_=_C2308 ,C2301_=_C2309 ,C2301_=_C2310 ,C2301_=_C2311 ,C2301_=_C2312 ,C2301_=_C2314 ,\nC2301_=_C2315 ,C2301_=_C2316 ,C2301_=_C2317 ,C2301_=_C2458 ,C2301_=_C3144 ,C2302_=_C2303 ,\nC2302_=_C2304 ,C2302_=_C2305 ,C2302_=_C2306 ,C2302_=_C2307 ,C2302_=_C2308 ,C2302_=_C2309 ,\nC2302_=_C2310 ,C2302_=_C2311 ,C2302_=_C2312 ,C2302_=_C2314 ,C2302_=_C2315 ,C2302_=_C2316 ,\nC2302_=_C2317 ,C2302_=_C2459 ,C2302_=_C3185 ,C2303_=_C2304 ,C2303_=_C2305 ,C2303_=_C2306 ,\nC2303_=_C2307 ,C2303_=_C2308 ,C2303_=_C2309 ,C2303_=_C2310 ,C2303_=_C2311 ,C2303_=_C2312 ,\nC2303_=_C2314 ,C2303_=_C2315 ,C2303_=_C2316 ,C2303_=_C2317 ,C2304_=_C2305 ,C2304_=_C2306 ,\nC2304_=_C2307 ,C2304_=_C2308 ,C2304_=_C2309 ,C2304_=_C2310 ,C2304_=_C2311 ,C2304_=_C2312 ,\nC2304_=_C2314 ,C2304_=_C2315 ,C2304_=_C2316 ,C2304_=_C2317 ,C2305_=_C2306 ,C2305_=_C2307 ,\nC2305_=_C2308 ,C2305_=_C2309 ,C2305_=_C2310 ,C2305_=_C2311 ,C2305_=_C2312 ,C2305_=_C2314 ,\nC2305_=_C2315 ,C2305_=_C2316 ,C2305_=_C2317 ,C2306_=_C2307 ,C2306_=_C2308 ,C2306_=_C2309 ,\nC2306_=_C2310 ,C2306_=_C2311 ,C2306_=_C2312 ,C2306_=_C2314 ,C2306_=_C2315 ,C2306_=_C2316 ,\nC2306_=_C2317 ,C2307_=_C2308 ,C2307_=_C2309 ,C2307_=_C2310 ,C2307_=_C2311 ,C2307_=_C2312 ,\nC2307_=_C2314 ,C2307_=_C2315 ,C2307_=_C2316 ,C2307_=_C2317 ,C2308_=_C2309 ,C2308_=_C2310 ,\nC2308_=_C2311 ,C2308_=_C2312 ,C2308_=_C2314 ,C2308_=_C2315 ,C2308_=_C2316 ,C2308_=_C2317 ,\nC2309_=_C2310 ,C2309_=_C2311 ,C2309_=_C2312 ,C2309_=_C2314 ,C2309_=_C2315 ,C2309_=_C2316 ,\nC2309_=_C2317 ,C2309_=_C2463 ,C2309_=_C3779 ,C2310_=_C2311 ,C2310_=_C2312 ,C2310_=_C2314 ,\nC2310_=_C2315 ,C2310_=_C2316 ,C2310_=_C2317 ,C2310_=_C2464 ,C2311_=_C2312 ,C2311_=_C2314 ,\nC2311_=_C2315 ,C2311_=_C2316 ,C2311_=_C2317 ,C2312_=_C2314 ,C2312_=_C2315 ,C2312_=_C2316 ,\nC2312_=_C2317 ,C2314_=_C2315 ,C2314_=_C2316 ,C2314_=_C2317 ,C2315_=_C2316 ,C2315_=_C2317 ,\nC2316_=_C2317 ,C2317_=_C2471 ,C2317_=_C4040 ,C2452_=_C2453 ,C2452_=_C2454 ,C2452_=_C2455 ,\nC2452_=_C2456 ,C2452_=_C2457 ,C2452_=_C2458 ,C2452_=_C2459 ,C2452_=_C2460 ,C2452_=_C2461 ,\nC2452_=_C2462 ,C2452_=_C2463 ,C2452_=_C2464 ,C2452_=_C2465 ,C2452_=_C2466 ,C2452_=_C2467 ,\nC2452_=_C2469 ,C2452_=_C2470 ,C2452_=_C2471 ,C2453_=_C2454 ,C2453_=_C2455 ,C2453_=_C2456 ,\nC2453_=_C2457 ,C2453_=_C2458 ,C2453_=_C2459 ,C2453_=_C2460 ,C2453_=_C2461 ,C2453_=_C2462 ,\nC2453_=_C2463 ,C2453_=_C2464 ,C2453_=_C2465 ,C2453_=_C2466 ,C2453_=_C2467 ,C2453_=_C2469 ,\nC2453_=_C2470 ,C2453_=_C2471 ,C2453_=_C2664 ,C2454_=_C2455 ,C2454_=_C2456 ,C2454_=_C2457 ,\nC2454_=_C2458 ,C2454_=_C2459 ,C2454_=_C2460 ,C2454_=_C2461 ,C2454_=_C2462 ,C2454_=_C2463 ,\nC2454_=_C2464 ,C2454_=_C2465 ,C2454_=_C2466 ,C2454_=_C2467 ,C2454_=_C2469 ,C2454_=_C2470 ,\nC2454_=_C2471 ,C2454_=_C2684 ,C2455_=_C2456 ,C2455_=_C2457 ,C2455_=_C2458 ,C2455_=_C2459 ,\nC2455_=_C2460 ,C2455_=_C2461 ,C2455_=_C2462 ,C2455_=_C2463 ,C2455_=_C2464 ,C2455_=_C2465 ,\nC2455_=_C2466 ,C2455_=_C2467 ,C2455_=_C2469 ,C2455_=_C2470 ,C2455_=_C2471 ,C2455_=_C2989 ,\nC2456_=_C2457 ,C2456_=_C2458 ,C2456_=_C2459 ,C2456_=_C2460 ,C2456_=_C2461 ,C2456_=_C2462 ,\nC2456_=_C2463 ,C2456_=_C2464 ,C2456_=_C2465 ,C2456_=_C2466 ,C2456_=_C2467 ,C2456_=_C2469 ,\nC2456_=_C2470 ,C2456_=_C2471 ,C2457_=_C2458 ,C2457_=_C2459 ,C2457_=_C2460 ,C2457_=_C2461 ,\nC2457_=_C2462 ,C2457_=_C2463 ,C2457_=_C2464 ,C2457_=_C2465 ,C2457_=_C2466 ,C2457_=_C2467 ,\nC2457_=_C2469 ,C2457_=_C2470 ,C2457_=_C2471 ,C2457_=_C3086 ,C2458_=_C2459 ,C2458_=_C2460 ,\nC2458_=_C2461 ,C2458_=_C2462 ,C2458_=_C2463 ,C2458_=_C2464 ,C2458_=_C2465 ,C2458_=_C2466 ,\nC2458_=_C2467 ,C2458_=_C2469 ,C2458_=_C2470 ,C2458_=_C2471 ,C2458_=_C3144 ,C2459_=_C2460 ,\nC2459_=_C2461 ,C2459_=_C2462 ,C2459_=_C2463 ,C2459_=_C2464 ,C2459_=_C2465 ,C2459_=_C2466 ,\nC2459_=_C2467 ,C2459_=_C2469 ,C2459_=_C2470 ,C2459_=_C2471 ,C2459_=_C3185 ,C2460_=_C2461 ,\nC2460_=_C2462 ,C2460_=_C2463 ,C2460_=_C2464 ,C2460_=_C2465 ,C2460_=_C2466 ,C2460_=_C2467 ,\nC2460_=_C2469 ,C2460_=_C2470 ,C2460_=_C2471 ,C2460_=_C3428 ,C2461_=_C2462 ,C2461_=_C2463 ,\nC2461_=_C2464 ,C2461_=_C2465 ,C2461_=_C2466 ,C2461_=_C2467 ,C2461_=_C2469 ,C2461_=_C2470 ,\nC2461_=_C2471 ,C2461_=_C3575 ,C2462_=_C2463 ,C2462_=_C2464 ,C2462_=_C2465 ,C2462_=_C2466 ,\nC2462_=_C2467 ,C2462_=_C2469 ,C2462_=_C2470 ,C2462_=_C2471 ,C2462_=_C3774 ,C2463_=_C2464 ,\nC2463_=_C2465 ,C2463_=_C2466 ,C2463_=_C2467 ,C2463_=_C2469 ,C2463_=_C2470 ,C2463_=_C2471 ,\nC2463_=_C3779 ,C2464_=_C2465 ,C2464_=_C2466 ,C2464_=_C2467 ,C2464_=_C2469 ,C2464_=_C2470 ,\nC2464_=_C2471 ,C2465_=_C2466 ,C2465_=_C2467 ,C2465_=_C2469 ,C2465_=_C2470 ,C2465_=_C2471 ,\nC2466_=_C2467 ,C2466_=_C2469 ,C2466_=_C2470 ,C2466_=_C2471 ,C2467_=_C2469 ,C2467_=_C2470 ,\nC2467_=_C2471 ,C2469_=_C2470 ,C2469_=_C2471 ,C2470_=_C2471 ,C2471_=_C4040 ,C2664_=_C2684 ,\nC2664_=_C2928 ,C2664_=_C2989 ,C2664_=_C3086 ,C2664_=_C3144 ,C2664_=_C3185 ,C2664_=_C3428 ,\nC2664_=_C3575 ,C2664_=_C3774 ,C2664_=_C3779 ,C2664_=_C3850 ,C2664_=_C3955 ,C2664_=_C4006 ,\nC2664_=_C4037 ,C2664_=_C4038 ,C2664_=_C4039 ,C2664_=_C4040 ,C2684_=_C2928 ,C2684_=_C2989 ,\nC2684_=_C3086 ,C2684_=_C3144 ,C2684_=_C3185 ,C2684_=_C3428 ,C2684_=_C3575</w:t>
      </w:r>
    </w:p>
    <w:p>
      <w:pPr>
        <w:pStyle w:val="PreformattedText"/>
        <w:bidi w:val="0"/>
        <w:spacing w:before="0" w:after="0"/>
        <w:jc w:val="left"/>
        <w:rPr/>
      </w:pPr>
      <w:r>
        <w:rPr/>
        <w:t xml:space="preserve"> </w:t>
      </w:r>
      <w:r>
        <w:rPr/>
        <w:t>,C2684_=_C3774 ,\nC2684_=_C3779 ,C2684_=_C3850 ,C2684_=_C3955 ,C2684_=_C4006 ,C2684_=_C4037 ,C2684_=_C4038 ,\nC2684_=_C4039 ,C2684_=_C4040 ,C2928_=_C2989 ,C2928_=_C3086 ,C2928_=_C3144 ,C2928_=_C3185 ,\nC2928_=_C3428 ,C2928_=_C3575 ,C2928_=_C3774 ,C2928_=_C3779 ,C2928_=_C3850 ,C2928_=_C3955 ,\nC2928_=_C4006 ,C2928_=_C4037 ,C2928_=_C4038 ,C2928_=_C4039 ,C2928_=_C4040 ,C2989_=_C3086 ,\nC2989_=_C3144 ,C2989_=_C3185 ,C2989_=_C3428 ,C2989_=_C3575 ,C2989_=_C3774 ,C2989_=_C3779 ,\nC2989_=_C3850 ,C2989_=_C3955 ,C2989_=_C4006 ,C2989_=_C4037 ,C2989_=_C4038 ,C2989_=_C4039 ,\nC2989_=_C4040 ,C3086_=_C3144 ,C3086_=_C3185 ,C3086_=_C3428 ,C3086_=_C3575 ,C3086_=_C3774 ,\nC3086_=_C3779 ,C3086_=_C3850 ,C3086_=_C3955 ,C3086_=_C4006 ,C3086_=_C4037 ,C3086_=_C4038 ,\nC3086_=_C4039 ,C3086_=_C4040 ,C3144_=_C3185 ,C3144_=_C3428 ,C3144_=_C3575 ,C3144_=_C3774 ,\nC3144_=_C3779 ,C3144_=_C3850 ,C3144_=_C3955 ,C3144_=_C4006 ,C3144_=_C4037 ,C3144_=_C4038 ,\nC3144_=_C4039 ,C3144_=_C4040 ,C3185_=_C3428 ,C3185_=_C3575 ,C3185_=_C3774 ,C3185_=_C3779 ,\nC3185_=_C3850 ,C3185_=_C3955 ,C3185_=_C4006 ,C3185_=_C4037 ,C3185_=_C4038 ,C3185_=_C4039 ,\nC3185_=_C4040 ,C3428_=_C3575 ,C3428_=_C3774 ,C3428_=_C3779 ,C3428_=_C3850 ,C3428_=_C3955 ,\nC3428_=_C4006 ,C3428_=_C4037 ,C3428_=_C4038 ,C3428_=_C4039 ,C3428_=_C4040 ,C3575_=_C3774 ,\nC3575_=_C3779 ,C3575_=_C3850 ,C3575_=_C3955 ,C3575_=_C4006 ,C3575_=_C4037 ,C3575_=_C4038 ,\nC3575_=_C4039 ,C3575_=_C4040 ,C3774_=_C3779 ,C3774_=_C3850 ,C3774_=_C3955 ,C3774_=_C4006 ,\nC3774_=_C4037 ,C3774_=_C4038 ,C3774_=_C4039 ,C3774_=_C4040 ,C3779_=_C3850 ,C3779_=_C3955 ,\nC3779_=_C4006 ,C3779_=_C4037 ,C3779_=_C4038 ,C3779_=_C4039 ,C3779_=_C4040 ,C3850_=_C3955 ,\nC3850_=_C4006 ,C3850_=_C4037 ,C3850_=_C4038 ,C3850_=_C4039 ,C3850_=_C4040 ,C3955_=_C4006 ,\nC3955_=_C4037 ,C3955_=_C4038 ,C3955_=_C4039 ,C3955_=_C4040 ,C4006_=_C4037 ,C4006_=_C4038 ,\nC4006_=_C4039 ,C4006_=_C4040 ,C4037_=_C4038 ,C4037_=_C4039 ,C4037_=_C4040 ,C4038_=_C4039 ,\nC4038_=_C4040 ,C4039_=_C4040 ,"];214[shape=box, label="id:214 level: 6\n106: C15 C236 C300 C315 C371 \nC588 C612 C737 C746 C762 C1011 \nC1055 C1065 C1176 C1194 C1307 C1310 \nC1312 C1321 C1531 C1635 C1770 C1775 \nC1793 C1800 C1802 C1809 C1846 C1857 \nC1863 C1864 C1865 C1866 C1867 C1868 \nC1869 C1871 C1872 C1873 C1874 C1875 \nC1876 C1877 C1878 C1879 C1880 C1881 \nC1882 C1883 C1884 C1885 C2215 C2453 \nC2455 C2462 C2472 C2540 C2650 C2651 \nC2652 C2653 C2654 C2655 C2656 C2657 \nC2658 C2659 C2660 C2661 C2662 C2663 \nC2664 C2665 C2666 C2667 C2668 C2669 \nC2676 C2908 C2979 C2980 C2981 C2982 \nC2983 C2984 C2985 C2986 C2988 C2989 \nC2990 C2991 C2992 C3053 C3096 C3155 \nC3264 C3427 C3454 C3492 C3500 C3571 \nC3702 C3772 C3773 C3774 C3775 \n1511: C15_=_C236( C15 C236 ) C15_=_C300( C15 C300 ) C15_=_C315( C15 C315 ) C15_=_C737( C15 C737 ) C15_=_C762( C15 C762 ) \nC15_=_C1055( C15 C1055 ) C15_=_C1312( C15 C1312 ) C15_=_C1802( C15 C1802 ) C15_=_C1846( C15 C1846 ) C15_=_C1874( C15 C1874 ) C15_=_C2455( C15 C2455 ) \nC15_=_C2653( C15 C2653 ) C15_=_C2669( C15 C2669 ) C15_=_C2979( C15 C2979 ) C15_=_C2980( C15 C2980 ) C15_=_C2981( C15 C2981 ) C15_=_C2982( C15 C2982 ) \nC15_=_C2983( C15 C2983 ) C15_=_C2984( C15 C2984 ) C15_=_C2985( C15 C2985 ) C15_=_C2986( C15 C2986 ) C15_=_C2988( C15 C2988 ) C15_=_C2989( C15 C2989 ) \nC15_=_C2990( C15 C2990 ) C15_=_C2991( C15 C2991 ) C15_=_C2992( C15 C2992 ) C236_=_C300( C236 C300 ) C236_=_C315( C236 C315 ) C236_=_C737( C236 C737 ) \nC236_=_C762( C236 C762 ) C236_=_C1055( C236 C1055 ) C236_=_C1312( C236 C1312 ) C236_=_C1802( C236 C1802 ) C236_=_C1846( C236 C1846 ) C236_=_C1874( C236 C1874 ) \nC236_=_C2455( C236 C2455 ) C236_=_C2653( C236 C2653 ) C236_=_C2669( C236 C2669 ) C236_=_C2979( C236 C2979 ) C236_=_C2980( C236 C2980 ) C236_=_C2981( C236 C2981 ) \nC236_=_C2982( C236 C2982 ) C236_=_C2983( C236 C2983 ) C236_=_C2984( C236 C2984 ) C236_=_C2985( C236 C2985 ) C236_=_C2986( C236 C2986 ) C236_=_C2988( C236 C2988 ) \nC236_=_C2989( C236 C2989 ) C236_=_C2990( C236 C2990 ) C236_=_C2991( C236 C2991 ) C236_=_C2992( C236 C2992 ) C300_=_C315( C300 C315 ) C300_=_C737( C300 C737 ) \nC300_=_C762( C300 C762 ) C300_=_C1055( C300 C1055 ) C300_=_C1312( C300 C1312 ) C300_=_C1802( C300 C1802 ) C300_=_C1846( C300 C1846 ) C300_=_C1874( C300 C1874 ) \nC300_=_C2455( C300 C2455 ) C300_=_C2653( C300 C2653 ) C300_=_C2669( C300 C2669 ) C300_=_C2979( C300 C2979 ) C300_=_C2980( C300 C2980 ) C300_=_C2981( C300 C2981 ) \nC300_=_C2982( C300 C2982 ) C300_=_C2983( C300 C2983 ) C300_=_C2984( C300 C2984 ) C300_=_C2985( C300 C2985 ) C300_=_C2986( C300 C2986 ) C300_=_C2988( C300 C2988 ) \nC300_=_C2989( C300 C2989 ) C300_=_C2990( C300 C2990 ) C300_=_C2991( C300 C2991 ) C300_=_C2992( C300 C2992 ) C315_=_C737( C315 C737 ) C315_=_C762( C315 C762 ) \nC315_=_C1055( C315 C1055 ) C315_=_C1312( C315 C1312 ) C315_=_C1802( C315 C1802 ) C315_=_C1846( C315 C1846 ) C315_=_C1874( C315 C1874 ) C315_=_C2455( C315 C2455 ) \nC315_=_C2653( C315 C2653 ) C315_=_C2669( C315 C2669 ) C315_=_C2979( C315 C2979 ) C315_=_C2980( C315 C2980 ) C315_=_C2981( C315 C2981 ) C315_=_C2982( C315 C2982 ) \nC315_=_C2983( C315 C2983 ) C315_=_C2984( C315 C2984 ) C315_=_C2985( C315 C2985 ) C315_=_C2986( C315 C2986 ) C315_=_C2988( C315 C2988 ) C315_=_C2989( C315 C2989 ) \nC315_=_C2990( C315 C2990 ) C315_=_C2991( C315 C2991 ) C315_=_C2992( C315 C2992 ) C371_=_C1011( C371 C1011 ) C371_=_C1307( C371 C1307 ) C371_=_C1635( C371 C1635 ) \nC371_=_C1770( C371 C1770 ) C371_=_C1793( C371 C1793 ) C371_=_C1863( C371 C1863 ) C371_=_C1864( C371 C1864 ) C371_=_C1865( C371 C1865 ) C371_=_C1866( C371 C1866 ) \nC371_=_C1867( C371 C1867 ) C371_=_C1868( C371 C1868 ) C371_=_C1869( C371 C1869 ) C371_=_C1871( C371 C1871 ) C371_=_C1872( C371 C1872 ) C371_=_C1873( C371 C1873 ) \nC371_=_C1874( C371 C1874 ) C371_=_C1875( C371 C1875 ) C371_=_C1876( C371 C1876 ) C371_=_C1877( C371 C1877 ) C371_=_C1878( C371 C1878 ) C371_=_C1879( C371 C1879 ) \nC371_=_C1880( C371 C1880 ) C371_=_C1881( C371 C1881 ) C371_=_C1882( C371 C1882 ) C371_=_C1883( C371 C1883 ) C371_=_C1884( C371 C1884 ) C371_=_C1885( C371 C1885 ) \nC588_=_C612( C588 C612 ) C588_=_C1194( C588 C1194 ) C588_=_C1310( C588 C1310 ) C588_=_C1775( C588 C1775 ) C588_=_C1800( C588 C1800 ) C588_=_C2215( C588 C2215 ) \nC588_=_C2453( C588 C2453 ) C588_=_C2472( C588 C2472 ) C588_=_C2650( C588 C2650 ) C588_=_C2651( C588 C2651 ) C588_=_C2652( C588 C2652 ) C588_=_C2653( C588 C2653 ) \nC588_=_C2654( C588 C2654 ) C588_=_C2655( C588 C2655 ) C588_=_C2656( C588 C2656 ) C588_=_C2657( C588 C2657 ) C588_=_C2658( C588 C2658 ) C588_=_C2659( C588 C2659 ) \nC588_=_C2660( C588 C2660 ) C588_=_C2661( C588 C2661 ) C588_=_C2662( C588 C2662 ) C588_=_C2663( C588 C2663 ) C588_=_C2664( C588 C2664 ) C588_=_C2665( C588 C2665 ) \nC588_=_C2666( C588 C2666 ) C588_=_C2667( C588 C2667 ) C588_=_C2668( C588 C2668 ) C612_=_C1194( C612 C1194 ) C612_=_C1310( C612 C1310 ) C612_=_C1775( C612 C1775 ) \nC612_=_C1800( C612 C1800 ) C612_=_C2215( C612 C2215 ) C612_=_C2453( C612 C2453 ) C612_=_C2472( C612 C2472 ) C612_=_C2650( C612 C2650 ) C612_=_C2651( C612 C2651 ) \nC612_=_C2652( C612 C2652 ) C612_=_C2653( C612 C2653 ) C612_=_C2654( C612 C2654 ) C612_=_C2655( C612 C2655 ) C612_=_C2656( C612 C2656 ) C612_=_C2657( C612 C2657 ) \nC612_=_C2658( C612 C2658 ) C612_=_C2659( C612 C2659 ) C612_=_C2660( C612 C2660 ) C612_=_C2661( C612 C2661 ) C612_=_C2662( C612 C2662 ) C612_=_C2663( C612 C2663 ) \nC612_=_C2664( C612 C2664 ) C612_=_C2665( C612 C2665 ) C612_=_C2666( C612 C2666 ) C612_=_C2667( C612 C2667 ) C612_=_C2668( C612 C2668 ) C737_=_C746( C737 C746 ) \nC737_=_C762( C737 C762 ) C737_=_C1055( C737 C1055 ) C737_=_C1312( C737 C1312 ) C737_=_C1802( C737 C1802 ) C737_=_C1846( C737 C1846 ) C737_=_C1874( C737 C1874 ) \nC737_=_C2455( C737 C2455 ) C737_=_C2653( C737 C2653 ) C737_=_C2669( C737 C2669 ) C737_=_C2979( C737 C2979 ) C737_=_C2980( C737 C2980 ) C737_=_C2981( C737 C2981 ) \nC737_=_C2982( C737 C2982 ) C737_=_C2983( C737 C2983 ) C737_=_C2984( C737 C2984 ) C737_=_C2985( C737 C2985 ) C737_=_C2986( C737 C2986 ) C737_=_C2988( C737 C2988 ) \nC737_=_C2989( C737 C2989 ) C737_=_C2990( C737 C2990 ) C737_=_C2991( C737 C2991 ) C737_=_C2992( C737 C2992 ) C746_=_C1065( C746 C1065 ) C746_=_C1176( C746 C1176 ) \nC746_=_C1321( C746 C1321 ) C746_=_C1531( C746 C1531 ) C746_=_C1809( C746 C1809 ) C746_=_C1857( C746 C1857 ) C746_=_C1879( C746 C1879 ) C746_=_C2462( C746 C2462 ) \nC746_=_C2540( C746 C2540 ) C746_=_C2657( C746 C2657 ) C746_=_C2676( C746 C2676 ) C746_=_C2908( C746 C2908 ) C746_=_C3053( C746 C3053 ) C746_=_C3096( C746 C3096 ) \nC746_=_C3155( C746 C3155 ) C746_=_C3264( C746 C3264 ) C746_=_C3427( C746 C3427 ) C746_=_C3454( C746 C3454 ) C746_=_C3492( C746 C3492 ) C746_=_C3500( C746 C3500 ) \nC746_=_C3571( C746 C3571 ) C746_=_C3702( C746 C3702 ) C746_=_C3772( C746 C3772 ) C746_=_C3773( C746 C3773 ) C746_=_C3774( C746 C3774 ) C746_=_C3775( C746 C3775 ) \nC762_=_C1055( C762 C1055 ) C762_=_C1312( C762 C1312 ) C762_=_C1802( C762 C1802 ) C762_=_C1846( C762 C1846 ) C762_=_C1874( C762 C1874 ) C762_=_C2455( C762 C2455 ) \nC762_=_C2653( C762 C2653 ) C762_=_C2669( C762 C2669 ) C762_=_C2979( C762 C2979 ) C762_=_C2980( C762 C2980 ) C762_=_C2981( C762 C2981 ) C762_=_C2982( C762 C2982 ) \nC762_=_C2983( C762 C2983 ) C762_=_C2984( C762 C2984 ) C762_=_C2985( C762 C2985 ) C762_=_C2986( C762 C2986 ) C762_=_C2988( C762 C2988 ) C762_=_C2989( C762 C2989 ) \nC762_=_C2990( C762 C2990 ) C762_=_C2991( C762 C2991 ) C762_=_C2992( C762 C2992 ) C1011_=_C1307( C1011 C1307 ) C1011_=_C1635( C1011 C1635 ) C1011_=_C1770( C1011 C1770 ) \nC1011_=_C1793( C1011 C1793 ) C1011_=_C1863( C1011 C1863 ) C1011_=_C1864( C1011 C1864 ) C1011_=_C1865( C1011 C1865 ) C1011_=_C1866( C1011 C1866 ) C1011_=_C1867( C1011 C1867 ) \nC1011_=_C1868( C1011 C1868 ) C1011_=_C1869( C1011 C1869 ) C1011_=_C1871( C1011 C1871 ) C1011_=_C1872( C1011 C1872 ) C1011_=_C1873( C1011 C1873 ) C1011_=_C1874( C1011 C1874 ) \nC1011_=_C1875( C1011 C1875 ) C1011_=_C1876( C1011 C1876 ) C1011_=_C1877(</w:t>
      </w:r>
    </w:p>
    <w:p>
      <w:pPr>
        <w:pStyle w:val="PreformattedText"/>
        <w:bidi w:val="0"/>
        <w:spacing w:before="0" w:after="0"/>
        <w:jc w:val="left"/>
        <w:rPr/>
      </w:pPr>
      <w:r>
        <w:rPr/>
        <w:t xml:space="preserve"> </w:t>
      </w:r>
      <w:r>
        <w:rPr/>
        <w:t>C1011 C1877 ) C1011_=_C1878( C1011 C1878 ) C1011_=_C1879( C1011 C1879 ) C1011_=_C1880( C1011 C1880 ) \nC1011_=_C1881( C1011 C1881 ) C1011_=_C1882( C1011 C1882 ) C1011_=_C1883( C1011 C1883 ) C1011_=_C1884( C1011 C1884 ) C1011_=_C1885( C1011 C1885 ) C1055_=_C1065( C1055 C1065 ) \nC1055_=_C1312( C1055 C1312 ) C1055_=_C1802( C1055 C1802 ) C1055_=_C1846( C1055 C1846 ) C1055_=_C1874( C1055 C1874 ) C1055_=_C2455( C1055 C2455 ) C1055_=_C2653( C1055 C2653 ) \nC1055_=_C2669( C1055 C2669 ) C1055_=_C2979( C1055 C2979 ) C1055_=_C2980( C1055 C2980 ) C1055_=_C2981( C1055 C2981 ) C1055_=_C2982( C1055 C2982 ) C1055_=_C2983( C1055 C2983 ) \nC1055_=_C2984( C1055 C2984 ) C1055_=_C2985( C1055 C2985 ) C1055_=_C2986( C1055 C2986 ) C1055_=_C2988( C1055 C2988 ) C1055_=_C2989( C1055 C2989 ) C1055_=_C2990( C1055 C2990 ) \nC1055_=_C2991( C1055 C2991 ) C1055_=_C2992( C1055 C2992 ) C1065_=_C1176( C1065 C1176 ) C1065_=_C1321( C1065 C1321 ) C1065_=_C1531( C1065 C1531 ) C1065_=_C1809( C1065 C1809 ) \nC1065_=_C1857( C1065 C1857 ) C1065_=_C1879( C1065 C1879 ) C1065_=_C2462( C1065 C2462 ) C1065_=_C2540( C1065 C2540 ) C1065_=_C2657( C1065 C2657 ) C1065_=_C2676( C1065 C2676 ) \nC1065_=_C2908( C1065 C2908 ) C1065_=_C3053( C1065 C3053 ) C1065_=_C3096( C1065 C3096 ) C1065_=_C3155( C1065 C3155 ) C1065_=_C3264( C1065 C3264 ) C1065_=_C3427( C1065 C3427 ) \nC1065_=_C3454( C1065 C3454 ) C1065_=_C3492( C1065 C3492 ) C1065_=_C3500( C1065 C3500 ) C1065_=_C3571( C1065 C3571 ) C1065_=_C3702( C1065 C3702 ) C1065_=_C3772( C1065 C3772 ) \nC1065_=_C3773( C1065 C3773 ) C1065_=_C3774( C1065 C3774 ) C1065_=_C3775( C1065 C3775 ) C1176_=_C1321( C1176 C1321 ) C1176_=_C1531( C1176 C1531 ) C1176_=_C1809( C1176 C1809 ) \nC1176_=_C1857( C1176 C1857 ) C1176_=_C1879( C1176 C1879 ) C1176_=_C2462( C1176 C2462 ) C1176_=_C2540( C1176 C2540 ) C1176_=_C2657( C1176 C2657 ) C1176_=_C2676( C1176 C2676 ) \nC1176_=_C2908( C1176 C2908 ) C1176_=_C3053( C1176 C3053 ) C1176_=_C3096( C1176 C3096 ) C1176_=_C3155( C1176 C3155 ) C1176_=_C3264( C1176 C3264 ) C1176_=_C3427( C1176 C3427 ) \nC1176_=_C3454( C1176 C3454 ) C1176_=_C3492( C1176 C3492 ) C1176_=_C3500( C1176 C3500 ) C1176_=_C3571( C1176 C3571 ) C1176_=_C3702( C1176 C3702 ) C1176_=_C3772( C1176 C3772 ) \nC1176_=_C3773( C1176 C3773 ) C1176_=_C3774( C1176 C3774 ) C1176_=_C3775( C1176 C3775 ) C1194_=_C1310( C1194 C1310 ) C1194_=_C1775( C1194 C1775 ) C1194_=_C1800( C1194 C1800 ) \nC1194_=_C2215( C1194 C2215 ) C1194_=_C2453( C1194 C2453 ) C1194_=_C2472( C1194 C2472 ) C1194_=_C2650( C1194 C2650 ) C1194_=_C2651( C1194 C2651 ) C1194_=_C2652( C1194 C2652 ) \nC1194_=_C2653( C1194 C2653 ) C1194_=_C2654( C1194 C2654 ) C1194_=_C2655( C1194 C2655 ) C1194_=_C2656( C1194 C2656 ) C1194_=_C2657( C1194 C2657 ) C1194_=_C2658( C1194 C2658 ) \nC1194_=_C2659( C1194 C2659 ) C1194_=_C2660( C1194 C2660 ) C1194_=_C2661( C1194 C2661 ) C1194_=_C2662( C1194 C2662 ) C1194_=_C2663( C1194 C2663 ) C1194_=_C2664( C1194 C2664 ) \nC1194_=_C2665( C1194 C2665 ) C1194_=_C2666( C1194 C2666 ) C1194_=_C2667( C1194 C2667 ) C1194_=_C2668( C1194 C2668 ) C1307_=_C1310( C1307 C1310 ) C1307_=_C1312( C1307 C1312 ) \nC1307_=_C1321( C1307 C1321 ) C1307_=_C1635( C1307 C1635 ) C1307_=_C1770( C1307 C1770 ) C1307_=_C1793( C1307 C1793 ) C1307_=_C1863( C1307 C1863 ) C1307_=_C1864( C1307 C1864 ) \nC1307_=_C1865( C1307 C1865 ) C1307_=_C1866( C1307 C1866 ) C1307_=_C1867( C1307 C1867 ) C1307_=_C1868( C1307 C1868 ) C1307_=_C1869( C1307 C1869 ) C1307_=_C1871( C1307 C1871 ) \nC1307_=_C1872( C1307 C1872 ) C1307_=_C1873( C1307 C1873 ) C1307_=_C1874( C1307 C1874 ) C1307_=_C1875( C1307 C1875 ) C1307_=_C1876( C1307 C1876 ) C1307_=_C1877( C1307 C1877 ) \nC1307_=_C1878( C1307 C1878 ) C1307_=_C1879( C1307 C1879 ) C1307_=_C1880( C1307 C1880 ) C1307_=_C1881( C1307 C1881 ) C1307_=_C1882( C1307 C1882 ) C1307_=_C1883( C1307 C1883 ) \nC1307_=_C1884( C1307 C1884 ) C1307_=_C1885( C1307 C1885 ) C1310_=_C1312( C1310 C1312 ) C1310_=_C1321( C1310 C1321 ) C1310_=_C1775( C1310 C1775 ) C1310_=_C1800( C1310 C1800 ) \nC1310_=_C2215( C1310 C2215 ) C1310_=_C2453( C1310 C2453 ) C1310_=_C2472( C1310 C2472 ) C1310_=_C2650( C1310 C2650 ) C1310_=_C2651( C1310 C2651 ) C1310_=_C2652( C1310 C2652 ) \nC1310_=_C2653( C1310 C2653 ) C1310_=_C2654( C1310 C2654 ) C1310_=_C2655( C1310 C2655 ) C1310_=_C2656( C1310 C2656 ) C1310_=_C2657( C1310 C2657 ) C1310_=_C2658( C1310 C2658 ) \nC1310_=_C2659( C1310 C2659 ) C1310_=_C2660( C1310 C2660 ) C1310_=_C2661( C1310 C2661 ) C1310_=_C2662( C1310 C2662 ) C1310_=_C2663( C1310 C2663 ) C1310_=_C2664( C1310 C2664 ) \nC1310_=_C2665( C1310 C2665 ) C1310_=_C2666( C1310 C2666 ) C1310_=_C2667( C1310 C2667 ) C1310_=_C2668( C1310 C2668 ) C1312_=_C1321( C1312 C1321 ) C1312_=_C1802( C1312 C1802 ) \nC1312_=_C1846( C1312 C1846 ) C1312_=_C1874( C1312 C1874 ) C1312_=_C2455( C1312 C2455 ) C1312_=_C2653( C1312 C2653 ) C1312_=_C2669( C1312 C2669 ) C1312_=_C2979( C1312 C2979 ) \nC1312_=_C2980( C1312 C2980 ) C1312_=_C2981( C1312 C2981 ) C1312_=_C2982( C1312 C2982 ) C1312_=_C2983( C1312 C2983 ) C1312_=_C2984( C1312 C2984 ) C1312_=_C2985( C1312 C2985 ) \nC1312_=_C2986( C1312 C2986 ) C1312_=_C2988( C1312 C2988 ) C1312_=_C2989( C1312 C2989 ) C1312_=_C2990( C1312 C2990 ) C1312_=_C2991( C1312 C2991 ) C1312_=_C2992( C1312 C2992 ) \nC1321_=_C1531( C1321 C1531 ) C1321_=_C1809( C1321 C1809 ) C1321_=_C1857( C1321 C1857 ) C1321_=_C1879( C1321 C1879 ) C1321_=_C2462( C1321 C2462 ) C1321_=_C2540( C1321 C2540 ) \nC1321_=_C2657( C1321 C2657 ) C1321_=_C2676( C1321 C2676 ) C1321_=_C2908( C1321 C2908 ) C1321_=_C3053( C1321 C3053 ) C1321_=_C3096( C1321 C3096 ) C1321_=_C3155( C1321 C3155 ) \nC1321_=_C3264( C1321 C3264 ) C1321_=_C3427( C1321 C3427 ) C1321_=_C3454( C1321 C3454 ) C1321_=_C3492( C1321 C3492 ) C1321_=_C3500( C1321 C3500 ) C1321_=_C3571( C1321 C3571 ) \nC1321_=_C3702( C1321 C3702 ) C1321_=_C3772( C1321 C3772 ) C1321_=_C3773( C1321 C3773 ) C1321_=_C3774( C1321 C3774 ) C1321_=_C3775( C1321 C3775 ) C1531_=_C1809( C1531 C1809 ) \nC1531_=_C1857( C1531 C1857 ) C1531_=_C1879( C1531 C1879 ) C1531_=_C2462( C1531 C2462 ) C1531_=_C2540( C1531 C2540 ) C1531_=_C2657( C1531 C2657 ) C1531_=_C2676( C1531 C2676 ) \nC1531_=_C2908( C1531 C2908 ) C1531_=_C3053( C1531 C3053 ) C1531_=_C3096( C1531 C3096 ) C1531_=_C3155( C1531 C3155 ) C1531_=_C3264( C1531 C3264 ) C1531_=_C3427( C1531 C3427 ) \nC1531_=_C3454( C1531 C3454 ) C1531_=_C3492( C1531 C3492 ) C1531_=_C3500( C1531 C3500 ) C1531_=_C3571( C1531 C3571 ) C1531_=_C3702( C1531 C3702 ) C1531_=_C3772( C1531 C3772 ) \nC1531_=_C3773( C1531 C3773 ) C1531_=_C3774( C1531 C3774 ) C1531_=_C3775( C1531 C3775 ) C1635_=_C1770( C1635 C1770 ) C1635_=_C1793( C1635 C1793 ) C1635_=_C1863( C1635 C1863 ) \nC1635_=_C1864( C1635 C1864 ) C1635_=_C1865( C1635 C1865 ) C1635_=_C1866( C1635 C1866 ) C1635_=_C1867( C1635 C1867 ) C1635_=_C1868( C1635 C1868 ) C1635_=_C1869( C1635 C1869 ) \nC1635_=_C1871( C1635 C1871 ) C1635_=_C1872( C1635 C1872 ) C1635_=_C1873( C1635 C1873 ) C1635_=_C1874( C1635 C1874 ) C1635_=_C1875( C1635 C1875 ) C1635_=_C1876( C1635 C1876 ) \nC1635_=_C1877( C1635 C1877 ) C1635_=_C1878( C1635 C1878 ) C1635_=_C1879( C1635 C1879 ) C1635_=_C1880( C1635 C1880 ) C1635_=_C1881( C1635 C1881 ) C1635_=_C1882( C1635 C1882 ) \nC1635_=_C1883( C1635 C1883 ) C1635_=_C1884( C1635 C1884 ) C1635_=_C1885( C1635 C1885 ) C1770_=_C1775( C1770 C1775 ) C1770_=_C1793( C1770 C1793 ) C1770_=_C1863( C1770 C1863 ) \nC1770_=_C1864( C1770 C1864 ) C1770_=_C1865( C1770 C1865 ) C1770_=_C1866( C1770 C1866 ) C1770_=_C1867( C1770 C1867 ) C1770_=_C1868( C1770 C1868 ) C1770_=_C1869( C1770 C1869 ) \nC1770_=_C1871( C1770 C1871 ) C1770_=_C1872( C1770 C1872 ) C1770_=_C1873( C1770 C1873 ) C1770_=_C1874( C1770 C1874 ) C1770_=_C1875( C1770 C1875 ) C1770_=_C1876( C1770 C1876 ) \nC1770_=_C1877( C1770 C1877 ) C1770_=_C1878( C1770 C1878 ) C1770_=_C1879( C1770 C1879 ) C1770_=_C1880( C1770 C1880 ) C1770_=_C1881( C1770 C1881 ) C1770_=_C1882( C1770 C1882 ) \nC1770_=_C1883( C1770 C1883 ) C1770_=_C1884( C1770 C1884 ) C1770_=_C1885( C1770 C1885 ) C1775_=_C1800( C1775 C1800 ) C1775_=_C2215( C1775 C2215 ) C1775_=_C2453( C1775 C2453 ) \nC1775_=_C2472( C1775 C2472 ) C1775_=_C2650( C1775 C2650 ) C1775_=_C2651( C1775 C2651 ) C1775_=_C2652( C1775 C2652 ) C1775_=_C2653( C1775 C2653 ) C1775_=_C2654( C1775 C2654 ) \nC1775_=_C2655( C1775 C2655 ) C1775_=_C2656( C1775 C2656 ) C1775_=_C2657( C1775 C2657 ) C1775_=_C2658( C1775 C2658 ) C1775_=_C2659( C1775 C2659 ) C1775_=_C2660( C1775 C2660 ) \nC1775_=_C2661( C1775 C2661 ) C1775_=_C2662( C1775 C2662 ) C1775_=_C2663( C1775 C2663 ) C1775_=_C2664( C1775 C2664 ) C1775_=_C2665( C1775 C2665 ) C1775_=_C2666( C1775 C2666 ) \nC1775_=_C2667( C1775 C2667 ) C1775_=_C2668( C1775 C2668 ) C1793_=_C1800( C1793 C1800 ) C1793_=_C1802( C1793 C1802 ) C1793_=_C1809( C1793 C1809 ) C1793_=_C1863( C1793 C1863 ) \nC1793_=_C1864( C1793 C1864 ) C1793_=_C1865( C1793 C1865 ) C1793_=_C1866( C1793 C1866 ) C1793_=_C1867( C1793 C1867 ) C1793_=_C1868( C1793 C1868 ) C1793_=_C1869( C1793 C1869 ) \nC1793_=_C1871( C1793 C1871 ) C1793_=_C1872( C1793 C1872 ) C1793_=_C1873( C1793 C1873 ) C1793_=_C1874( C1793 C1874 ) C1793_=_C1875( C1793 C1875 ) C1793_=_C1876( C1793 C1876 ) \nC1793_=_C1877( C1793 C1877 ) C1793_=_C1878( C1793 C1878 ) C1793_=_C1879( C1793 C1879 ) C1793_=_C1880( C1793 C1880 ) C1793_=_C1881( C1793 C1881 ) C1793_=_C1882( C1793 C1882 ) \nC1793_=_C1883( C1793 C1883 ) C1793_=_C1884( C1793 C1884 ) C1793_=_C1885( C1793 C1885 ) C1800_=_C1802( C1800 C1802 ) C1800_=_C1809( C1800 C1809 ) C1800_=_C2215( C1800 C2215 ) \nC1800_=_C2453( C1800 C2453 ) C1800_=_C2472( C1800 C2472 ) C1800_=_C2650( C1800 C2650 ) C1800_=_C2651( C1800 C2651 ) C1800_=_C2652( C1800 C2652 ) C1800_=_C2653( C1800 C2653 ) \nC1800_=_C2654( C1800 C2654 ) C1800_=_C2655( C1800 C2655 ) C1800_=_C2656( C1800 C2656 ) C1800_=_C2657( C1800 C2657 ) C1800_=_C2658( C1800 C2658 ) C1800_=_C2659( C1800 C2659 ) \nC1800_=_C2660( C1800 C2660 ) C1800_=_C2661( C1800 C2661 ) C1800_=_C2662( C1800 C2662 ) C1800_=_C2663( C1800 C2663 ) C1800_=_C2664(</w:t>
      </w:r>
    </w:p>
    <w:p>
      <w:pPr>
        <w:pStyle w:val="PreformattedText"/>
        <w:bidi w:val="0"/>
        <w:spacing w:before="0" w:after="0"/>
        <w:jc w:val="left"/>
        <w:rPr/>
      </w:pPr>
      <w:r>
        <w:rPr/>
        <w:t xml:space="preserve"> </w:t>
      </w:r>
      <w:r>
        <w:rPr/>
        <w:t>C1800 C2664 ) C1800_=_C2665( C1800 C2665 ) \nC1800_=_C2666( C1800 C2666 ) C1800_=_C2667( C1800 C2667 ) C1800_=_C2668( C1800 C2668 ) C1802_=_C1809( C1802 C1809 ) C1802_=_C1846( C1802 C1846 ) C1802_=_C1874( C1802 C1874 ) \nC1802_=_C2455( C1802 C2455 ) C1802_=_C2653( C1802 C2653 ) C1802_=_C2669( C1802 C2669 ) C1802_=_C2979( C1802 C2979 ) C1802_=_C2980( C1802 C2980 ) C1802_=_C2981( C1802 C2981 ) \nC1802_=_C2982( C1802 C2982 ) C1802_=_C2983( C1802 C2983 ) C1802_=_C2984( C1802 C2984 ) C1802_=_C2985( C1802 C2985 ) C1802_=_C2986( C1802 C2986 ) C1802_=_C2988( C1802 C2988 ) \nC1802_=_C2989( C1802 C2989 ) C1802_=_C2990( C1802 C2990 ) C1802_=_C2991( C1802 C2991 ) C1802_=_C2992( C1802 C2992 ) C1809_=_C1857( C1809 C1857 ) C1809_=_C1879( C1809 C1879 ) \nC1809_=_C2462( C1809 C2462 ) C1809_=_C2540( C1809 C2540 ) C1809_=_C2657( C1809 C2657 ) C1809_=_C2676( C1809 C2676 ) C1809_=_C2908( C1809 C2908 ) C1809_=_C3053( C1809 C3053 ) \nC1809_=_C3096( C1809 C3096 ) C1809_=_C3155( C1809 C3155 ) C1809_=_C3264( C1809 C3264 ) C1809_=_C3427( C1809 C3427 ) C1809_=_C3454( C1809 C3454 ) C1809_=_C3492( C1809 C3492 ) \nC1809_=_C3500( C1809 C3500 ) C1809_=_C3571( C1809 C3571 ) C1809_=_C3702( C1809 C3702 ) C1809_=_C3772( C1809 C3772 ) C1809_=_C3773( C1809 C3773 ) C1809_=_C3774( C1809 C3774 ) \nC1809_=_C3775( C1809 C3775 ) C1846_=_C1857( C1846 C1857 ) C1846_=_C1874( C1846 C1874 ) C1846_=_C2455( C1846 C2455 ) C1846_=_C2653( C1846 C2653 ) C1846_=_C2669( C1846 C2669 ) \nC1846_=_C2979( C1846 C2979 ) C1846_=_C2980( C1846 C2980 ) C1846_=_C2981( C1846 C2981 ) C1846_=_C2982( C1846 C2982 ) C1846_=_C2983( C1846 C2983 ) C1846_=_C2984( C1846 C2984 ) \nC1846_=_C2985( C1846 C2985 ) C1846_=_C2986( C1846 C2986 ) C1846_=_C2988( C1846 C2988 ) C1846_=_C2989( C1846 C2989 ) C1846_=_C2990( C1846 C2990 ) C1846_=_C2991( C1846 C2991 ) \nC1846_=_C2992( C1846 C2992 ) C1857_=_C1879( C1857 C1879 ) C1857_=_C2462( C1857 C2462 ) C1857_=_C2540( C1857 C2540 ) C1857_=_C2657( C1857 C2657 ) C1857_=_C2676( C1857 C2676 ) \nC1857_=_C2908( C1857 C2908 ) C1857_=_C3053( C1857 C3053 ) C1857_=_C3096( C1857 C3096 ) C1857_=_C3155( C1857 C3155 ) C1857_=_C3264( C1857 C3264 ) C1857_=_C3427( C1857 C3427 ) \nC1857_=_C3454( C1857 C3454 ) C1857_=_C3492( C1857 C3492 ) C1857_=_C3500( C1857 C3500 ) C1857_=_C3571( C1857 C3571 ) C1857_=_C3702( C1857 C3702 ) C1857_=_C3772( C1857 C3772 ) \nC1857_=_C3773( C1857 C3773 ) C1857_=_C3774( C1857 C3774 ) C1857_=_C3775( C1857 C3775 ) C1863_=_C1864( C1863 C1864 ) C1863_=_C1865( C1863 C1865 ) C1863_=_C1866( C1863 C1866 ) \nC1863_=_C1867( C1863 C1867 ) C1863_=_C1868( C1863 C1868 ) C1863_=_C1869( C1863 C1869 ) C1863_=_C1871( C1863 C1871 ) C1863_=_C1872( C1863 C1872 ) C1863_=_C1873( C1863 C1873 ) \nC1863_=_C1874( C1863 C1874 ) C1863_=_C1875( C1863 C1875 ) C1863_=_C1876( C1863 C1876 ) C1863_=_C1877( C1863 C1877 ) C1863_=_C1878( C1863 C1878 ) C1863_=_C1879( C1863 C1879 ) \nC1863_=_C1880( C1863 C1880 ) C1863_=_C1881( C1863 C1881 ) C1863_=_C1882( C1863 C1882 ) C1863_=_C1883( C1863 C1883 ) C1863_=_C1884( C1863 C1884 ) C1863_=_C1885( C1863 C1885 ) \nC1864_=_C1865( C1864 C1865 ) C1864_=_C1866( C1864 C1866 ) C1864_=_C1867( C1864 C1867 ) C1864_=_C1868( C1864 C1868 ) C1864_=_C1869( C1864 C1869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 ) \nC1864_=_C1884( C1864 C1884 ) C1864_=_C1885( C1864 C1885 ) C1865_=_C1866( C1865 C1866 ) C1865_=_C1867( C1865 C1867 ) C1865_=_C1868( C1865 C1868 ) C1865_=_C1869( C1865 C1869 ) \nC1865_=_C1871( C1865 C1871 ) C1865_=_C1872( C1865 C1872 ) C1865_=_C1873( C1865 C1873 ) C1865_=_C1874( C1865 C1874 ) C1865_=_C1875( C1865 C1875 ) C1865_=_C1876( C1865 C1876 ) \nC1865_=_C1877( C1865 C1877 ) C1865_=_C1878( C1865 C1878 ) C1865_=_C1879( C1865 C1879 ) C1865_=_C1880( C1865 C1880 ) C1865_=_C1881( C1865 C1881 ) C1865_=_C1882( C1865 C1882 ) \nC1865_=_C1883( C1865 C1883 ) C1865_=_C1884( C1865 C1884 ) C1865_=_C1885( C1865 C1885 ) C1866_=_C1867( C1866 C1867 ) C1866_=_C1868( C1866 C1868 ) C1866_=_C1869( C1866 C1869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2453( C1866 C2453 ) C1866_=_C2455( C1866 C2455 ) C1866_=_C2462( C1866 C2462 ) \nC1867_=_C1868( C1867 C1868 ) C1867_=_C1869( C1867 C1869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8_=_C1869( C1868 C1869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8_=_C1884( C1868 C1884 ) C1868_=_C1885( C1868 C1885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71_=_C1872( C1871 C1872 ) C1871_=_C1873( C1871 C1873 ) C1871_=_C1874( C1871 C1874 ) C1871_=_C1875( C1871 C1875 ) C1871_=_C1876( C1871 C1876 ) C1871_=_C1877( C1871 C1877 ) \nC1871_=_C1878( C1871 C1878 ) C1871_=_C1879( C1871 C1879 ) C1871_=_C1880( C1871 C1880 ) C1871_=_C1881( C1871 C1881 ) C1871_=_C1882( C1871 C1882 ) C1871_=_C1883( C1871 C1883 ) \nC1871_=_C1884( C1871 C1884 ) C1871_=_C1885( C1871 C1885 ) C1871_=_C2650( C1871 C2650 ) C1871_=_C2669( C1871 C2669 ) C1871_=_C2676( C1871 C2676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2455( C1874 C2455 ) \nC1874_=_C2653( C1874 C2653 ) C1874_=_C2669( C1874 C2669 ) C1874_=_C2979( C1874 C2979 ) C1874_=_C2980( C1874 C2980 ) C1874_=_C2981( C1874 C2981 ) C1874_=_C2982( C1874 C2982 ) \nC1874_=_C2983( C1874 C2983 ) C1874_=_C2984( C1874 C2984 ) C1874_=_C2985( C1874 C2985 ) C1874_=_C2986( C1874 C2986 ) C1874_=_C2988( C1874 C2988 ) C1874_=_C2989( C1874 C2989 ) \nC1874_=_C2990( C1874 C2990 ) C1874_=_C2991( C1874 C2991 ) C1874_=_C2992( C1874 C2992 ) C1875_=_C1876( C1875 C1876 ) C1875_=_C1877( C1875 C1877 ) C1875_=_C1878( C1875 C1878 ) \nC1875_=_C1879( C1875 C1879 ) C1875_=_C1880( C1875 C1880 ) C1875_=_C1881( C1875 C1881 ) C1875_=_C1882( C1875 C1882 ) C1875_=_C1883( C1875 C1883 ) C1875_=_C1884( C1875 C1884 ) \nC1875_=_C1885( C1875 C1885 ) C1875_=_C2655( C1875 C2655 ) C1875_=_C2982( C1875 C2982 ) C1875_=_C3427( C1875 C3427 ) C1876_=_C1877( C1876 C1877 ) C1876_=_C1878( C1876 C1878 ) \nC1876_=_C1879( C1876 C1879 ) C1876_=_C1880( C1876 C1880 ) C1876_=_C1881( C1876 C1881 ) C1876_=_C1882( C1876 C1882 ) C1876_=_C1883( C1876 C1883 ) C1876_=_C1884( C1876 C1884 ) \nC1876_=_C1885( C1876 C1885 ) C1876_=_C2656( C1876 C2656 ) C1876_=_C2985( C1876 C2985 ) C1876_=_C3571( C1876 C3571 ) C1877_=_C1878( C1877 C1878 ) C1877_=_C1879( C1877 C1879 ) \nC1877_=_C1880( C1877 C1880 ) C1877_=_C1881( C1877 C1881 ) C1877_=_C1882( C1877 C1882 ) C1877_=_C1883( C1877 C1883 ) C1877_=_C1884( C1877 C1884 ) C1877_=_C1885( C1877 C1885 ) \nC1878_=_C1879( C1878 C1879 ) C1878_=_C1880( C1878 C1880 ) C1878_=_C1881( C1878 C1881 ) C1878_=_C1882( C1878 C1882 ) C1878_=_C1883( C1878 C1883 ) C1878_=_C1884( C1878 C1884 ) \nC1878_=_C1885( C1878 C1885 ) C1879_=_C1880( C1879 C1880 ) C1879_=_C1881( C1879 C1881 ) C1879_=_C1882( C1879 C1882 ) C1879_=_C1883( C1879 C1883 ) C1879_=_C1884( C1879 C1884 ) \nC1879_=_C1885( C1879 C1885 ) C1879_=_C2462( C1879 C2462 ) C1879_=_C2540( C1879 C2540 ) C1879_=_C2657( C1879 C2657 ) C1879_=_C2676( C1879 C2676 ) C1879_=_C2908( C1879 C2908 ) \nC1879_=_C3053( C1879 C3053 ) C1879_=_C3096( C1879 C3096 ) C1879_=_C3155( C1879 C3155 ) C1879_=_C3264( C1879 C3264 ) C1879_=_C3427( C1879 C3427 ) C1879_=_C3454( C1879 C3454 ) \nC1879_=_C3492(</w:t>
      </w:r>
    </w:p>
    <w:p>
      <w:pPr>
        <w:pStyle w:val="PreformattedText"/>
        <w:bidi w:val="0"/>
        <w:spacing w:before="0" w:after="0"/>
        <w:jc w:val="left"/>
        <w:rPr/>
      </w:pPr>
      <w:r>
        <w:rPr/>
        <w:t xml:space="preserve"> </w:t>
      </w:r>
      <w:r>
        <w:rPr/>
        <w:t>C1879 C3492 ) C1879_=_C3500( C1879 C3500 ) C1879_=_C3571( C1879 C3571 ) C1879_=_C3702( C1879 C3702 ) C1879_=_C3772( C1879 C3772 ) C1879_=_C3773( C1879 C3773 ) \nC1879_=_C3774( C1879 C3774 ) C1879_=_C3775( C1879 C3775 ) C1880_=_C1881( C1880 C1881 ) C1880_=_C1882( C1880 C1882 ) C1880_=_C1883( C1880 C1883 ) C1880_=_C1884( C1880 C1884 ) \nC1880_=_C1885( C1880 C1885 ) C1881_=_C1882( C1881 C1882 ) C1881_=_C1883( C1881 C1883 ) C1881_=_C1884( C1881 C1884 ) C1881_=_C1885( C1881 C1885 ) C1881_=_C2988( C1881 C2988 ) \nC1882_=_C1883( C1882 C1883 ) C1882_=_C1884( C1882 C1884 ) C1882_=_C1885( C1882 C1885 ) C1882_=_C2664( C1882 C2664 ) C1882_=_C2989( C1882 C2989 ) C1882_=_C3774( C1882 C3774 ) \nC1883_=_C1884( C1883 C1884 ) C1883_=_C1885( C1883 C1885 ) C1884_=_C1885( C1884 C1885 ) C2215_=_C2453( C2215 C2453 ) C2215_=_C2472( C2215 C2472 ) C2215_=_C2650( C2215 C2650 ) \nC2215_=_C2651( C2215 C2651 ) C2215_=_C2652( C2215 C2652 ) C2215_=_C2653( C2215 C2653 ) C2215_=_C2654( C2215 C2654 ) C2215_=_C2655( C2215 C2655 ) C2215_=_C2656( C2215 C2656 ) \nC2215_=_C2657( C2215 C2657 ) C2215_=_C2658( C2215 C2658 ) C2215_=_C2659( C2215 C2659 ) C2215_=_C2660( C2215 C2660 ) C2215_=_C2661( C2215 C2661 ) C2215_=_C2662( C2215 C2662 ) \nC2215_=_C2663( C2215 C2663 ) C2215_=_C2664( C2215 C2664 ) C2215_=_C2665( C2215 C2665 ) C2215_=_C2666( C2215 C2666 ) C2215_=_C2667( C2215 C2667 ) C2215_=_C2668( C2215 C2668 ) \nC2453_=_C2455( C2453 C2455 ) C2453_=_C2462( C2453 C2462 ) C2453_=_C2472( C2453 C2472 ) C2453_=_C2650( C2453 C2650 ) C2453_=_C2651( C2453 C2651 ) C2453_=_C2652( C2453 C2652 ) \nC2453_=_C2653( C2453 C2653 ) C2453_=_C2654( C2453 C2654 ) C2453_=_C2655( C2453 C2655 ) C2453_=_C2656( C2453 C2656 ) C2453_=_C2657( C2453 C2657 ) C2453_=_C2658( C2453 C2658 ) \nC2453_=_C2659( C2453 C2659 ) C2453_=_C2660( C2453 C2660 ) C2453_=_C2661( C2453 C2661 ) C2453_=_C2662( C2453 C2662 ) C2453_=_C2663( C2453 C2663 ) C2453_=_C2664( C2453 C2664 ) \nC2453_=_C2665( C2453 C2665 ) C2453_=_C2666( C2453 C2666 ) C2453_=_C2667( C2453 C2667 ) C2453_=_C2668( C2453 C2668 ) C2455_=_C2462( C2455 C2462 ) C2455_=_C2653( C2455 C2653 ) \nC2455_=_C2669( C2455 C2669 ) C2455_=_C2979( C2455 C2979 ) C2455_=_C2980( C2455 C2980 ) C2455_=_C2981( C2455 C2981 ) C2455_=_C2982( C2455 C2982 ) C2455_=_C2983( C2455 C2983 ) \nC2455_=_C2984( C2455 C2984 ) C2455_=_C2985( C2455 C2985 ) C2455_=_C2986( C2455 C2986 ) C2455_=_C2988( C2455 C2988 ) C2455_=_C2989( C2455 C2989 ) C2455_=_C2990( C2455 C2990 ) \nC2455_=_C2991( C2455 C2991 ) C2455_=_C2992( C2455 C2992 ) C2462_=_C2540( C2462 C2540 ) C2462_=_C2657( C2462 C2657 ) C2462_=_C2676( C2462 C2676 ) C2462_=_C2908( C2462 C2908 ) \nC2462_=_C3053( C2462 C3053 ) C2462_=_C3096( C2462 C3096 ) C2462_=_C3155( C2462 C3155 ) C2462_=_C3264( C2462 C3264 ) C2462_=_C3427( C2462 C3427 ) C2462_=_C3454( C2462 C3454 ) \nC2462_=_C3492( C2462 C3492 ) C2462_=_C3500( C2462 C3500 ) C2462_=_C3571( C2462 C3571 ) C2462_=_C3702( C2462 C3702 ) C2462_=_C3772( C2462 C3772 ) C2462_=_C3773( C2462 C3773 ) \nC2462_=_C3774( C2462 C3774 ) C2462_=_C3775( C2462 C3775 ) C2472_=_C2650( C2472 C2650 ) C2472_=_C2651( C2472 C2651 ) C2472_=_C2652( C2472 C2652 ) C2472_=_C2653( C2472 C2653 ) \nC2472_=_C2654( C2472 C2654 ) C2472_=_C2655( C2472 C2655 ) C2472_=_C2656( C2472 C2656 ) C2472_=_C2657( C2472 C2657 ) C2472_=_C2658( C2472 C2658 ) C2472_=_C2659( C2472 C2659 ) \nC2472_=_C2660( C2472 C2660 ) C2472_=_C2661( C2472 C2661 ) C2472_=_C2662( C2472 C2662 ) C2472_=_C2663( C2472 C2663 ) C2472_=_C2664( C2472 C2664 ) C2472_=_C2665( C2472 C2665 ) \nC2472_=_C2666( C2472 C2666 ) C2472_=_C2667( C2472 C2667 ) C2472_=_C2668( C2472 C2668 ) C2540_=_C2657( C2540 C2657 ) C2540_=_C2676( C2540 C2676 ) C2540_=_C2908( C2540 C2908 ) \nC2540_=_C3053( C2540 C3053 ) C2540_=_C3096( C2540 C3096 ) C2540_=_C3155( C2540 C3155 ) C2540_=_C3264( C2540 C3264 ) C2540_=_C3427( C2540 C3427 ) C2540_=_C3454( C2540 C3454 ) \nC2540_=_C3492( C2540 C3492 ) C2540_=_C3500( C2540 C3500 ) C2540_=_C3571( C2540 C3571 ) C2540_=_C3702( C2540 C3702 ) C2540_=_C3772( C2540 C3772 ) C2540_=_C3773( C2540 C3773 ) \nC2540_=_C3774( C2540 C3774 ) C2540_=_C3775( C2540 C3775 ) C2650_=_C2651( C2650 C2651 ) C2650_=_C2652( C2650 C2652 ) C2650_=_C2653( C2650 C2653 ) C2650_=_C2654( C2650 C2654 ) \nC2650_=_C2655( C2650 C2655 ) C2650_=_C2656( C2650 C2656 ) C2650_=_C2657( C2650 C2657 ) C2650_=_C2658( C2650 C2658 ) C2650_=_C2659( C2650 C2659 ) C2650_=_C2660( C2650 C2660 ) \nC2650_=_C2661( C2650 C2661 ) C2650_=_C2662( C2650 C2662 ) C2650_=_C2663( C2650 C2663 ) C2650_=_C2664( C2650 C2664 ) C2650_=_C2665( C2650 C2665 ) C2650_=_C2666( C2650 C2666 ) \nC2650_=_C2667( C2650 C2667 ) C2650_=_C2668( C2650 C2668 ) C2650_=_C2669( C2650 C2669 ) C2650_=_C2676( C2650 C2676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667( C2651 C2667 ) C2651_=_C2668( C2651 C2668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3_=_C2669( C2653 C2669 ) C2653_=_C2979( C2653 C2979 ) \nC2653_=_C2980( C2653 C2980 ) C2653_=_C2981( C2653 C2981 ) C2653_=_C2982( C2653 C2982 ) C2653_=_C2983( C2653 C2983 ) C2653_=_C2984( C2653 C2984 ) C2653_=_C2985( C2653 C2985 ) \nC2653_=_C2986( C2653 C2986 ) C2653_=_C2988( C2653 C2988 ) C2653_=_C2989( C2653 C2989 ) C2653_=_C2990( C2653 C2990 ) C2653_=_C2991( C2653 C2991 ) C2653_=_C2992( C2653 C2992 ) \nC2654_=_C2655( C2654 C2655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668( C2654 C2668 ) C2655_=_C2656( C2655 C2656 ) C2655_=_C2657( C2655 C2657 ) C2655_=_C2658( C2655 C2658 ) C2655_=_C2659( C2655 C2659 ) \nC2655_=_C2660( C2655 C2660 ) C2655_=_C2661( C2655 C2661 ) C2655_=_C2662( C2655 C2662 ) C2655_=_C2663( C2655 C2663 ) C2655_=_C2664( C2655 C2664 ) C2655_=_C2665( C2655 C2665 ) \nC2655_=_C2666( C2655 C2666 ) C2655_=_C2667( C2655 C2667 ) C2655_=_C2668( C2655 C2668 ) C2655_=_C2982( C2655 C2982 ) C2655_=_C3427( C2655 C3427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6_=_C2668( C2656 C2668 ) C2656_=_C2985( C2656 C2985 ) \nC2656_=_C3571( C2656 C3571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76( C2657 C2676 ) C2657_=_C2908( C2657 C2908 ) C2657_=_C3053( C2657 C3053 ) C2657_=_C3096( C2657 C3096 ) C2657_=_C3155( C2657 C3155 ) C2657_=_C3264( C2657 C3264 ) \nC2657_=_C3427( C2657 C3427 ) C2657_=_C3454( C2657 C3454 ) C2657_=_C3492( C2657 C3492 ) C2657_=_C3500( C2657 C3500 ) C2657_=_C3571( C2657 C3571 ) C2657_=_C3702( C2657 C3702 ) \nC2657_=_C3772( C2657 C3772 ) C2657_=_C3773( C2657 C3773 ) C2657_=_C3774( C2657 C3774 ) C2657_=_C3775( C2657 C3775 ) C2658_=_C2659( C2658 C2659 ) C2658_=_C2660( C2658 C2660 ) \nC2658_=_C2661( C2658 C2661 ) C2658_=_C2662( C2658 C2662 ) C2658_=_C2663( C2658 C2663 ) C2658_=_C2664( C2658 C2664 ) C2658_=_C2665( C2658 C2665 ) C2658_=_C2666( C2658 C2666 ) \nC2658_=_C2667( C2658 C2667 ) C2658_=_C2668( C2658 C2668 ) C2658_=_C3772( C2658 C3772 ) C2659_=_C2660( C2659 C2660 ) C2659_=_C2661( C2659 C2661 ) C2659_=_C2662( C2659 C2662 ) \nC2659_=_C2663( C2659 C2663 ) C2659_=_C2664( C2659 C2664 ) C2659_=_C2665( C2659 C2665 ) C2659_=_C2666( C2659 C2666 ) C2659_=_C2667( C2659 C2667 ) C2659_=_C2668( C2659 C2668 ) \nC2660_=_C2661( C2660 C2661 ) C2660_=_C2662( C2660 C2662 ) C2660_=_C2663( C2660 C2663 ) C2660_=_C2664( C2660 C2664 ) C2660_=_C2665( C2660 C2665 ) C2660_=_C2666( C2660 C2666 ) \nC2660_=_C2667( C2660 C2667 ) C2660_=_C2668( C2660 C2668 ) C2661_=_C2662( C2661 C2662 ) C2661_=_C2663( C2661 C2663 ) C2661_=_C2664( C2661 C2664 ) C2661_=_C2665( C2661 C2665 ) \nC2661_=_C2666( C2661 C2666 ) C2661_=_C2667( C2661 C2667 ) C2661_=_C2668( C2661 C2668 ) C2662_=_C2663( C2662 C2663 ) C2662_=_C2664( C2662 C2664 ) C2662_=_C2665( C2662 C2665 ) \nC2662_=_C2666( C2662 C2666 ) C2662_=_C2667( C2662 C2667 ) C2662_=_C2668( C2662 C2668 ) C2663_=_C2664( C2663 C2664 ) C2663_=_C2665( C2663 C2665 ) C2663_=_C2666( C2663 C2666 ) \nC2663_=_C2667( C2663 C2667 ) C2663_=_C2668( C2663 C2668 ) C2664_=_C2665(</w:t>
      </w:r>
    </w:p>
    <w:p>
      <w:pPr>
        <w:pStyle w:val="PreformattedText"/>
        <w:bidi w:val="0"/>
        <w:spacing w:before="0" w:after="0"/>
        <w:jc w:val="left"/>
        <w:rPr/>
      </w:pPr>
      <w:r>
        <w:rPr/>
        <w:t xml:space="preserve"> </w:t>
      </w:r>
      <w:r>
        <w:rPr/>
        <w:t>C2664 C2665 ) C2664_=_C2666( C2664 C2666 ) C2664_=_C2667( C2664 C2667 ) C2664_=_C2668( C2664 C2668 ) \nC2664_=_C2989( C2664 C2989 ) C2664_=_C3774( C2664 C3774 ) C2665_=_C2666( C2665 C2666 ) C2665_=_C2667( C2665 C2667 ) C2665_=_C2668( C2665 C2668 ) C2666_=_C2667( C2666 C2667 ) \nC2666_=_C2668( C2666 C2668 ) C2667_=_C2668( C2667 C2668 ) C2669_=_C2676( C2669 C2676 ) C2669_=_C2979( C2669 C2979 ) C2669_=_C2980( C2669 C2980 ) C2669_=_C2981( C2669 C2981 ) \nC2669_=_C2982( C2669 C2982 ) C2669_=_C2983( C2669 C2983 ) C2669_=_C2984( C2669 C2984 ) C2669_=_C2985( C2669 C2985 ) C2669_=_C2986( C2669 C2986 ) C2669_=_C2988( C2669 C2988 ) \nC2669_=_C2989( C2669 C2989 ) C2669_=_C2990( C2669 C2990 ) C2669_=_C2991( C2669 C2991 ) C2669_=_C2992( C2669 C2992 ) C2676_=_C2908( C2676 C2908 ) C2676_=_C3053( C2676 C3053 ) \nC2676_=_C3096( C2676 C3096 ) C2676_=_C3155( C2676 C3155 ) C2676_=_C3264( C2676 C3264 ) C2676_=_C3427( C2676 C3427 ) C2676_=_C3454( C2676 C3454 ) C2676_=_C3492( C2676 C3492 ) \nC2676_=_C3500( C2676 C3500 ) C2676_=_C3571( C2676 C3571 ) C2676_=_C3702( C2676 C3702 ) C2676_=_C3772( C2676 C3772 ) C2676_=_C3773( C2676 C3773 ) C2676_=_C3774( C2676 C3774 ) \nC2676_=_C3775( C2676 C3775 ) C2908_=_C3053( C2908 C3053 ) C2908_=_C3096( C2908 C3096 ) C2908_=_C3155( C2908 C3155 ) C2908_=_C3264( C2908 C3264 ) C2908_=_C3427( C2908 C3427 ) \nC2908_=_C3454( C2908 C3454 ) C2908_=_C3492( C2908 C3492 ) C2908_=_C3500( C2908 C3500 ) C2908_=_C3571( C2908 C3571 ) C2908_=_C3702( C2908 C3702 ) C2908_=_C3772( C2908 C3772 ) \nC2908_=_C3773( C2908 C3773 ) C2908_=_C3774( C2908 C3774 ) C2908_=_C3775( C2908 C3775 ) C2979_=_C2980( C2979 C2980 ) C2979_=_C2981( C2979 C2981 ) C2979_=_C2982( C2979 C2982 ) \nC2979_=_C2983( C2979 C2983 ) C2979_=_C2984( C2979 C2984 ) C2979_=_C2985( C2979 C2985 ) C2979_=_C2986( C2979 C2986 ) C2979_=_C2988( C2979 C2988 ) C2979_=_C2989( C2979 C2989 ) \nC2979_=_C2990( C2979 C2990 ) C2979_=_C2991( C2979 C2991 ) C2979_=_C2992( C2979 C2992 ) C2979_=_C3096( C2979 C3096 ) C2980_=_C2981( C2980 C2981 ) C2980_=_C2982( C2980 C2982 ) \nC2980_=_C2983( C2980 C2983 ) C2980_=_C2984( C2980 C2984 ) C2980_=_C2985( C2980 C2985 ) C2980_=_C2986( C2980 C2986 ) C2980_=_C2988( C2980 C2988 ) C2980_=_C2989( C2980 C2989 ) \nC2980_=_C2990( C2980 C2990 ) C2980_=_C2991( C2980 C2991 ) C2980_=_C2992( C2980 C2992 ) C2981_=_C2982( C2981 C2982 ) C2981_=_C2983( C2981 C2983 ) C2981_=_C2984( C2981 C2984 ) \nC2981_=_C2985( C2981 C2985 ) C2981_=_C2986( C2981 C2986 ) C2981_=_C2988( C2981 C2988 ) C2981_=_C2989( C2981 C2989 ) C2981_=_C2990( C2981 C2990 ) C2981_=_C2991( C2981 C2991 ) \nC2981_=_C2992( C2981 C2992 ) C2981_=_C3155( C2981 C3155 ) C2982_=_C2983( C2982 C2983 ) C2982_=_C2984( C2982 C2984 ) C2982_=_C2985( C2982 C2985 ) C2982_=_C2986( C2982 C2986 ) \nC2982_=_C2988( C2982 C2988 ) C2982_=_C2989( C2982 C2989 ) C2982_=_C2990( C2982 C2990 ) C2982_=_C2991( C2982 C2991 ) C2982_=_C2992( C2982 C2992 ) C2982_=_C3427( C2982 C3427 ) \nC2983_=_C2984( C2983 C2984 ) C2983_=_C2985( C2983 C2985 ) C2983_=_C2986( C2983 C2986 ) C2983_=_C2988( C2983 C2988 ) C2983_=_C2989( C2983 C2989 ) C2983_=_C2990( C2983 C2990 ) \nC2983_=_C2991( C2983 C2991 ) C2983_=_C2992( C2983 C2992 ) C2983_=_C3492( C2983 C3492 ) C2984_=_C2985( C2984 C2985 ) C2984_=_C2986( C2984 C2986 ) C2984_=_C2988( C2984 C2988 ) \nC2984_=_C2989( C2984 C2989 ) C2984_=_C2990( C2984 C2990 ) C2984_=_C2991( C2984 C2991 ) C2984_=_C2992( C2984 C2992 ) C2984_=_C3500( C2984 C3500 ) C2985_=_C2986( C2985 C2986 ) \nC2985_=_C2988( C2985 C2988 ) C2985_=_C2989( C2985 C2989 ) C2985_=_C2990( C2985 C2990 ) C2985_=_C2991( C2985 C2991 ) C2985_=_C2992( C2985 C2992 ) C2985_=_C3571( C2985 C3571 ) \nC2986_=_C2988( C2986 C2988 ) C2986_=_C2989( C2986 C2989 ) C2986_=_C2990( C2986 C2990 ) C2986_=_C2991( C2986 C2991 ) C2986_=_C2992( C2986 C2992 ) C2986_=_C3702( C2986 C3702 ) \nC2988_=_C2989( C2988 C2989 ) C2988_=_C2990( C2988 C2990 ) C2988_=_C2991( C2988 C2991 ) C2988_=_C2992( C2988 C2992 ) C2989_=_C2990( C2989 C2990 ) C2989_=_C2991( C2989 C2991 ) \nC2989_=_C2992( C2989 C2992 ) C2989_=_C3774( C2989 C3774 ) C2990_=_C2991( C2990 C2991 ) C2990_=_C2992( C2990 C2992 ) C2991_=_C2992( C2991 C2992 ) C3053_=_C3096( C3053 C3096 ) \nC3053_=_C3155( C3053 C3155 ) C3053_=_C3264( C3053 C3264 ) C3053_=_C3427( C3053 C3427 ) C3053_=_C3454( C3053 C3454 ) C3053_=_C3492( C3053 C3492 ) C3053_=_C3500( C3053 C3500 ) \nC3053_=_C3571( C3053 C3571 ) C3053_=_C3702( C3053 C3702 ) C3053_=_C3772( C3053 C3772 ) C3053_=_C3773( C3053 C3773 ) C3053_=_C3774( C3053 C3774 ) C3053_=_C3775( C3053 C3775 ) \nC3096_=_C3155( C3096 C3155 ) C3096_=_C3264( C3096 C3264 ) C3096_=_C3427( C3096 C3427 ) C3096_=_C3454( C3096 C3454 ) C3096_=_C3492( C3096 C3492 ) C3096_=_C3500( C3096 C3500 ) \nC3096_=_C3571( C3096 C3571 ) C3096_=_C3702( C3096 C3702 ) C3096_=_C3772( C3096 C3772 ) C3096_=_C3773( C3096 C3773 ) C3096_=_C3774( C3096 C3774 ) C3096_=_C3775( C3096 C3775 ) \nC3155_=_C3264( C3155 C3264 ) C3155_=_C3427( C3155 C3427 ) C3155_=_C3454( C3155 C3454 ) C3155_=_C3492( C3155 C3492 ) C3155_=_C3500( C3155 C3500 ) C3155_=_C3571( C3155 C3571 ) \nC3155_=_C3702( C3155 C3702 ) C3155_=_C3772( C3155 C3772 ) C3155_=_C3773( C3155 C3773 ) C3155_=_C3774( C3155 C3774 ) C3155_=_C3775( C3155 C3775 ) C3264_=_C3427( C3264 C3427 ) \nC3264_=_C3454( C3264 C3454 ) C3264_=_C3492( C3264 C3492 ) C3264_=_C3500( C3264 C3500 ) C3264_=_C3571( C3264 C3571 ) C3264_=_C3702( C3264 C3702 ) C3264_=_C3772( C3264 C3772 ) \nC3264_=_C3773( C3264 C3773 ) C3264_=_C3774( C3264 C3774 ) C3264_=_C3775( C3264 C3775 ) C3427_=_C3454( C3427 C3454 ) C3427_=_C3492( C3427 C3492 ) C3427_=_C3500( C3427 C3500 ) \nC3427_=_C3571( C3427 C3571 ) C3427_=_C3702( C3427 C3702 ) C3427_=_C3772( C3427 C3772 ) C3427_=_C3773( C3427 C3773 ) C3427_=_C3774( C3427 C3774 ) C3427_=_C3775( C3427 C3775 ) \nC3454_=_C3492( C3454 C3492 ) C3454_=_C3500( C3454 C3500 ) C3454_=_C3571( C3454 C3571 ) C3454_=_C3702( C3454 C3702 ) C3454_=_C3772( C3454 C3772 ) C3454_=_C3773( C3454 C3773 ) \nC3454_=_C3774( C3454 C3774 ) C3454_=_C3775( C3454 C3775 ) C3492_=_C3500( C3492 C3500 ) C3492_=_C3571( C3492 C3571 ) C3492_=_C3702( C3492 C3702 ) C3492_=_C3772( C3492 C3772 ) \nC3492_=_C3773( C3492 C3773 ) C3492_=_C3774( C3492 C3774 ) C3492_=_C3775( C3492 C3775 ) C3500_=_C3571( C3500 C3571 ) C3500_=_C3702( C3500 C3702 ) C3500_=_C3772( C3500 C3772 ) \nC3500_=_C3773( C3500 C3773 ) C3500_=_C3774( C3500 C3774 ) C3500_=_C3775( C3500 C3775 ) C3571_=_C3702( C3571 C3702 ) C3571_=_C3772( C3571 C3772 ) C3571_=_C3773( C3571 C3773 ) \nC3571_=_C3774( C3571 C3774 ) C3571_=_C3775( C3571 C3775 ) C3702_=_C3772( C3702 C3772 ) C3702_=_C3773( C3702 C3773 ) C3702_=_C3774( C3702 C3774 ) C3702_=_C3775( C3702 C3775 ) \nC3772_=_C3773( C3772 C3773 ) C3772_=_C3774( C3772 C3774 ) C3772_=_C3775( C3772 C3775 ) C3773_=_C3774( C3773 C3774 ) C3773_=_C3775( C3773 C3775 ) C3774_=_C3775( C3774 C3775 ) "];136-&gt;214[label="102: C15 C236 C300 C315 C371 \nC588 C612 C737 C746 C762 C1011 \nC1055 C1065 C1176 C1194 C1307 C1310 \nC1312 C1321 C1531 C1635 C1770 C1775 \nC1793 C1800 C1802 C1809 C1846 C1857 \nC1863 C1864 C1865 C1866 C1867 C1868 \nC1869 C1871 C1872 C1873 C1875 C1876 \nC1877 C1878 C1880 C1881 C1882 C1883 \nC1884 C1885 C2215 C2453 C2455 C2462 \nC2472 C2540 C2650 C2651 C2652 C2654 \nC2655 C2656 C2658 C2659 C2660 C2661 \nC2662 C2663 C2664 C2665 C2666 C2667 \nC2668 C2669 C2676 C2908 C2979 C2980 \nC2981 C2982 C2983 C2984 C2985 C2986 \nC2988 C2989 C2990 C2991 C2992 C3053 \nC3096 C3155 C3264 C3427 C3454 C3492 \nC3500 C3571 C3702 C3772 C3773 C3774 \nC3775 \n1303: C15_=_C236 ,C15_=_C300 ,C15_=_C315 ,C15_=_C737 ,C15_=_C762 ,\nC15_=_C1055 ,C15_=_C1312 ,C15_=_C1802 ,C15_=_C1846 ,C15_=_C2455 ,C15_=_C2669 ,\nC15_=_C2979 ,C15_=_C2980 ,C15_=_C2981 ,C15_=_C2982 ,C15_=_C2983 ,C15_=_C2984 ,\nC15_=_C2985 ,C15_=_C2986 ,C15_=_C2988 ,C15_=_C2989 ,C15_=_C2990 ,C15_=_C2991 ,\nC15_=_C2992 ,C236_=_C300 ,C236_=_C315 ,C236_=_C737 ,C236_=_C762 ,C236_=_C1055 ,\nC236_=_C1312 ,C236_=_C1802 ,C236_=_C1846 ,C236_=_C2455 ,C236_=_C2669 ,C236_=_C2979 ,\nC236_=_C2980 ,C236_=_C2981 ,C236_=_C2982 ,C236_=_C2983 ,C236_=_C2984 ,C236_=_C2985 ,\nC236_=_C2986 ,C236_=_C2988 ,C236_=_C2989 ,C236_=_C2990 ,C236_=_C2991 ,C236_=_C2992 ,\nC300_=_C315 ,C300_=_C737 ,C300_=_C762 ,C300_=_C1055 ,C300_=_C1312 ,C300_=_C1802 ,\nC300_=_C1846 ,C300_=_C2455 ,C300_=_C2669 ,C300_=_C2979 ,C300_=_C2980 ,C300_=_C2981 ,\nC300_=_C2982 ,C300_=_C2983 ,C300_=_C2984 ,C300_=_C2985 ,C300_=_C2986 ,C300_=_C2988 ,\nC300_=_C2989 ,C300_=_C2990 ,C300_=_C2991 ,C300_=_C2992 ,C315_=_C737 ,C315_=_C762 ,\nC315_=_C1055 ,C315_=_C1312 ,C315_=_C1802 ,C315_=_C1846 ,C315_=_C2455 ,C315_=_C2669 ,\nC315_=_C2979 ,C315_=_C2980 ,C315_=_C2981 ,C315_=_C2982 ,C315_=_C2983 ,C315_=_C2984 ,\nC315_=_C2985 ,C315_=_C2986 ,C315_=_C2988 ,C315_=_C2989 ,C315_=_C2990 ,C315_=_C2991 ,\nC315_=_C2992 ,C371_=_C1011 ,C371_=_C1307 ,C371_=_C1635 ,C371_=_C1770 ,C371_=_C1793 ,\nC371_=_C1863 ,C371_=_C1864 ,C371_=_C1865 ,C371_=_C1866 ,C371_=_C1867 ,C371_=_C1868 ,\nC371_=_C1869 ,C371_=_C1871 ,C371_=_C1872 ,C371_=_C1873 ,C371_=_C1875 ,C371_=_C1876 ,\nC371_=_C1877 ,C371_=_C1878 ,C371_=_C1880 ,C371_=_C1881 ,C371_=_C1882 ,C371_=_C1883 ,\nC371_=_C1884 ,C371_=_C1885 ,C588_=_C612 ,C588_=_C1194 ,C588_=_C1310 ,C588_=_C1775 ,\nC588_=_C1800 ,C588_=_C2215 ,C588_=_C2453 ,C588_=_C2472 ,C588_=_C2650 ,C588_=_C2651 ,\nC588_=_C2652 ,C588_=_C2654 ,C588_=_C2655 ,C588_=_C2656 ,C588_=_C2658 ,C588_=_C2659 ,\nC588_=_C2660 ,C588_=_C2661 ,C588_=_C2662 ,C588_=_C2663 ,C588_=_C2664 ,C588_=_C2665 ,\nC588_=_C2666 ,C588_=_C2667 ,C588_=_C2668 ,C612_=_C1194 ,C612_=_C1310 ,C612_=_C1775 ,\nC612_=_C1800 ,C612_=_C2215 ,C612_=_C2453 ,C612_=_C2472 ,C612_=_C2650 ,C612_=_C2651 ,\nC612_=_C2652 ,C612_=_C2654 ,C612_=_C2655 ,C612_=_C2656 ,C612_=_C2658 ,C612_=_C2659 ,\nC612_=_C2660 ,C612_=_C2661 ,C612_=_C2662 ,C612_=_C2663 ,C612_=_C2664 ,C612_=_C2665 ,\nC612_=_C2666 ,C612_=_C2667 ,C612_=_C2668 ,C737_=_C746 ,C737_=_C762 ,C737_=_C1055 ,\nC737_=_C1312 ,C737_=_C1802 ,C737_=_C1846 ,C737_=_C2455 ,C737_=_C2669 ,C737_=_C2979 ,\nC737_=_C2980</w:t>
      </w:r>
    </w:p>
    <w:p>
      <w:pPr>
        <w:pStyle w:val="PreformattedText"/>
        <w:bidi w:val="0"/>
        <w:spacing w:before="0" w:after="0"/>
        <w:jc w:val="left"/>
        <w:rPr/>
      </w:pPr>
      <w:r>
        <w:rPr/>
        <w:t xml:space="preserve"> </w:t>
      </w:r>
      <w:r>
        <w:rPr/>
        <w:t>,C737_=_C2981 ,C737_=_C2982 ,C737_=_C2983 ,C737_=_C2984 ,C737_=_C2985 ,\nC737_=_C2986 ,C737_=_C2988 ,C737_=_C2989 ,C737_=_C2990 ,C737_=_C2991 ,C737_=_C2992 ,\nC746_=_C1065 ,C746_=_C1176 ,C746_=_C1321 ,C746_=_C1531 ,C746_=_C1809 ,C746_=_C1857 ,\nC746_=_C2462 ,C746_=_C2540 ,C746_=_C2676 ,C746_=_C2908 ,C746_=_C3053 ,C746_=_C3096 ,\nC746_=_C3155 ,C746_=_C3264 ,C746_=_C3427 ,C746_=_C3454 ,C746_=_C3492 ,C746_=_C3500 ,\nC746_=_C3571 ,C746_=_C3702 ,C746_=_C3772 ,C746_=_C3773 ,C746_=_C3774 ,C746_=_C3775 ,\nC762_=_C1055 ,C762_=_C1312 ,C762_=_C1802 ,C762_=_C1846 ,C762_=_C2455 ,C762_=_C2669 ,\nC762_=_C2979 ,C762_=_C2980 ,C762_=_C2981 ,C762_=_C2982 ,C762_=_C2983 ,C762_=_C2984 ,\nC762_=_C2985 ,C762_=_C2986 ,C762_=_C2988 ,C762_=_C2989 ,C762_=_C2990 ,C762_=_C2991 ,\nC762_=_C2992 ,C1011_=_C1307 ,C1011_=_C1635 ,C1011_=_C1770 ,C1011_=_C1793 ,C1011_=_C1863 ,\nC1011_=_C1864 ,C1011_=_C1865 ,C1011_=_C1866 ,C1011_=_C1867 ,C1011_=_C1868 ,C1011_=_C1869 ,\nC1011_=_C1871 ,C1011_=_C1872 ,C1011_=_C1873 ,C1011_=_C1875 ,C1011_=_C1876 ,C1011_=_C1877 ,\nC1011_=_C1878 ,C1011_=_C1880 ,C1011_=_C1881 ,C1011_=_C1882 ,C1011_=_C1883 ,C1011_=_C1884 ,\nC1011_=_C1885 ,C1055_=_C1065 ,C1055_=_C1312 ,C1055_=_C1802 ,C1055_=_C1846 ,C1055_=_C2455 ,\nC1055_=_C2669 ,C1055_=_C2979 ,C1055_=_C2980 ,C1055_=_C2981 ,C1055_=_C2982 ,C1055_=_C2983 ,\nC1055_=_C2984 ,C1055_=_C2985 ,C1055_=_C2986 ,C1055_=_C2988 ,C1055_=_C2989 ,C1055_=_C2990 ,\nC1055_=_C2991 ,C1055_=_C2992 ,C1065_=_C1176 ,C1065_=_C1321 ,C1065_=_C1531 ,C1065_=_C1809 ,\nC1065_=_C1857 ,C1065_=_C2462 ,C1065_=_C2540 ,C1065_=_C2676 ,C1065_=_C2908 ,C1065_=_C3053 ,\nC1065_=_C3096 ,C1065_=_C3155 ,C1065_=_C3264 ,C1065_=_C3427 ,C1065_=_C3454 ,C1065_=_C3492 ,\nC1065_=_C3500 ,C1065_=_C3571 ,C1065_=_C3702 ,C1065_=_C3772 ,C1065_=_C3773 ,C1065_=_C3774 ,\nC1065_=_C3775 ,C1176_=_C1321 ,C1176_=_C1531 ,C1176_=_C1809 ,C1176_=_C1857 ,C1176_=_C2462 ,\nC1176_=_C2540 ,C1176_=_C2676 ,C1176_=_C2908 ,C1176_=_C3053 ,C1176_=_C3096 ,C1176_=_C3155 ,\nC1176_=_C3264 ,C1176_=_C3427 ,C1176_=_C3454 ,C1176_=_C3492 ,C1176_=_C3500 ,C1176_=_C3571 ,\nC1176_=_C3702 ,C1176_=_C3772 ,C1176_=_C3773 ,C1176_=_C3774 ,C1176_=_C3775 ,C1194_=_C1310 ,\nC1194_=_C1775 ,C1194_=_C1800 ,C1194_=_C2215 ,C1194_=_C2453 ,C1194_=_C2472 ,C1194_=_C2650 ,\nC1194_=_C2651 ,C1194_=_C2652 ,C1194_=_C2654 ,C1194_=_C2655 ,C1194_=_C2656 ,C1194_=_C2658 ,\nC1194_=_C2659 ,C1194_=_C2660 ,C1194_=_C2661 ,C1194_=_C2662 ,C1194_=_C2663 ,C1194_=_C2664 ,\nC1194_=_C2665 ,C1194_=_C2666 ,C1194_=_C2667 ,C1194_=_C2668 ,C1307_=_C1310 ,C1307_=_C1312 ,\nC1307_=_C1321 ,C1307_=_C1635 ,C1307_=_C1770 ,C1307_=_C1793 ,C1307_=_C1863 ,C1307_=_C1864 ,\nC1307_=_C1865 ,C1307_=_C1866 ,C1307_=_C1867 ,C1307_=_C1868 ,C1307_=_C1869 ,C1307_=_C1871 ,\nC1307_=_C1872 ,C1307_=_C1873 ,C1307_=_C1875 ,C1307_=_C1876 ,C1307_=_C1877 ,C1307_=_C1878 ,\nC1307_=_C1880 ,C1307_=_C1881 ,C1307_=_C1882 ,C1307_=_C1883 ,C1307_=_C1884 ,C1307_=_C1885 ,\nC1310_=_C1312 ,C1310_=_C1321 ,C1310_=_C1775 ,C1310_=_C1800 ,C1310_=_C2215 ,C1310_=_C2453 ,\nC1310_=_C2472 ,C1310_=_C2650 ,C1310_=_C2651 ,C1310_=_C2652 ,C1310_=_C2654 ,C1310_=_C2655 ,\nC1310_=_C2656 ,C1310_=_C2658 ,C1310_=_C2659 ,C1310_=_C2660 ,C1310_=_C2661 ,C1310_=_C2662 ,\nC1310_=_C2663 ,C1310_=_C2664 ,C1310_=_C2665 ,C1310_=_C2666 ,C1310_=_C2667 ,C1310_=_C2668 ,\nC1312_=_C1321 ,C1312_=_C1802 ,C1312_=_C1846 ,C1312_=_C2455 ,C1312_=_C2669 ,C1312_=_C2979 ,\nC1312_=_C2980 ,C1312_=_C2981 ,C1312_=_C2982 ,C1312_=_C2983 ,C1312_=_C2984 ,C1312_=_C2985 ,\nC1312_=_C2986 ,C1312_=_C2988 ,C1312_=_C2989 ,C1312_=_C2990 ,C1312_=_C2991 ,C1312_=_C2992 ,\nC1321_=_C1531 ,C1321_=_C1809 ,C1321_=_C1857 ,C1321_=_C2462 ,C1321_=_C2540 ,C1321_=_C2676 ,\nC1321_=_C2908 ,C1321_=_C3053 ,C1321_=_C3096 ,C1321_=_C3155 ,C1321_=_C3264 ,C1321_=_C3427 ,\nC1321_=_C3454 ,C1321_=_C3492 ,C1321_=_C3500 ,C1321_=_C3571 ,C1321_=_C3702 ,C1321_=_C3772 ,\nC1321_=_C3773 ,C1321_=_C3774 ,C1321_=_C3775 ,C1531_=_C1809 ,C1531_=_C1857 ,C1531_=_C2462 ,\nC1531_=_C2540 ,C1531_=_C2676 ,C1531_=_C2908 ,C1531_=_C3053 ,C1531_=_C3096 ,C1531_=_C3155 ,\nC1531_=_C3264 ,C1531_=_C3427 ,C1531_=_C3454 ,C1531_=_C3492 ,C1531_=_C3500 ,C1531_=_C3571 ,\nC1531_=_C3702 ,C1531_=_C3772 ,C1531_=_C3773 ,C1531_=_C3774 ,C1531_=_C3775 ,C1635_=_C1770 ,\nC1635_=_C1793 ,C1635_=_C1863 ,C1635_=_C1864 ,C1635_=_C1865 ,C1635_=_C1866 ,C1635_=_C1867 ,\nC1635_=_C1868 ,C1635_=_C1869 ,C1635_=_C1871 ,C1635_=_C1872 ,C1635_=_C1873 ,C1635_=_C1875 ,\nC1635_=_C1876 ,C1635_=_C1877 ,C1635_=_C1878 ,C1635_=_C1880 ,C1635_=_C1881 ,C1635_=_C1882 ,\nC1635_=_C1883 ,C1635_=_C1884 ,C1635_=_C1885 ,C1770_=_C1775 ,C1770_=_C1793 ,C1770_=_C1863 ,\nC1770_=_C1864 ,C1770_=_C1865 ,C1770_=_C1866 ,C1770_=_C1867 ,C1770_=_C1868 ,C1770_=_C1869 ,\nC1770_=_C1871 ,C1770_=_C1872 ,C1770_=_C1873 ,C1770_=_C1875 ,C1770_=_C1876 ,C1770_=_C1877 ,\nC1770_=_C1878 ,C1770_=_C1880 ,C1770_=_C1881 ,C1770_=_C1882 ,C1770_=_C1883 ,C1770_=_C1884 ,\nC1770_=_C1885 ,C1775_=_C1800 ,C1775_=_C2215 ,C1775_=_C2453 ,C1775_=_C2472 ,C1775_=_C2650 ,\nC1775_=_C2651 ,C1775_=_C2652 ,C1775_=_C2654 ,C1775_=_C2655 ,C1775_=_C2656 ,C1775_=_C2658 ,\nC1775_=_C2659 ,C1775_=_C2660 ,C1775_=_C2661 ,C1775_=_C2662 ,C1775_=_C2663 ,C1775_=_C2664 ,\nC1775_=_C2665 ,C1775_=_C2666 ,C1775_=_C2667 ,C1775_=_C2668 ,C1793_=_C1800 ,C1793_=_C1802 ,\nC1793_=_C1809 ,C1793_=_C1863 ,C1793_=_C1864 ,C1793_=_C1865 ,C1793_=_C1866 ,C1793_=_C1867 ,\nC1793_=_C1868 ,C1793_=_C1869 ,C1793_=_C1871 ,C1793_=_C1872 ,C1793_=_C1873 ,C1793_=_C1875 ,\nC1793_=_C1876 ,C1793_=_C1877 ,C1793_=_C1878 ,C1793_=_C1880 ,C1793_=_C1881 ,C1793_=_C1882 ,\nC1793_=_C1883 ,C1793_=_C1884 ,C1793_=_C1885 ,C1800_=_C1802 ,C1800_=_C1809 ,C1800_=_C2215 ,\nC1800_=_C2453 ,C1800_=_C2472 ,C1800_=_C2650 ,C1800_=_C2651 ,C1800_=_C2652 ,C1800_=_C2654 ,\nC1800_=_C2655 ,C1800_=_C2656 ,C1800_=_C2658 ,C1800_=_C2659 ,C1800_=_C2660 ,C1800_=_C2661 ,\nC1800_=_C2662 ,C1800_=_C2663 ,C1800_=_C2664 ,C1800_=_C2665 ,C1800_=_C2666 ,C1800_=_C2667 ,\nC1800_=_C2668 ,C1802_=_C1809 ,C1802_=_C1846 ,C1802_=_C2455 ,C1802_=_C2669 ,C1802_=_C2979 ,\nC1802_=_C2980 ,C1802_=_C2981 ,C1802_=_C2982 ,C1802_=_C2983 ,C1802_=_C2984 ,C1802_=_C2985 ,\nC1802_=_C2986 ,C1802_=_C2988 ,C1802_=_C2989 ,C1802_=_C2990 ,C1802_=_C2991 ,C1802_=_C2992 ,\nC1809_=_C1857 ,C1809_=_C2462 ,C1809_=_C2540 ,C1809_=_C2676 ,C1809_=_C2908 ,C1809_=_C3053 ,\nC1809_=_C3096 ,C1809_=_C3155 ,C1809_=_C3264 ,C1809_=_C3427 ,C1809_=_C3454 ,C1809_=_C3492 ,\nC1809_=_C3500 ,C1809_=_C3571 ,C1809_=_C3702 ,C1809_=_C3772 ,C1809_=_C3773 ,C1809_=_C3774 ,\nC1809_=_C3775 ,C1846_=_C1857 ,C1846_=_C2455 ,C1846_=_C2669 ,C1846_=_C2979 ,C1846_=_C2980 ,\nC1846_=_C2981 ,C1846_=_C2982 ,C1846_=_C2983 ,C1846_=_C2984 ,C1846_=_C2985 ,C1846_=_C2986 ,\nC1846_=_C2988 ,C1846_=_C2989 ,C1846_=_C2990 ,C1846_=_C2991 ,C1846_=_C2992 ,C1857_=_C2462 ,\nC1857_=_C2540 ,C1857_=_C2676 ,C1857_=_C2908 ,C1857_=_C3053 ,C1857_=_C3096 ,C1857_=_C3155 ,\nC1857_=_C3264 ,C1857_=_C3427 ,C1857_=_C3454 ,C1857_=_C3492 ,C1857_=_C3500 ,C1857_=_C3571 ,\nC1857_=_C3702 ,C1857_=_C3772 ,C1857_=_C3773 ,C1857_=_C3774 ,C1857_=_C3775 ,C1863_=_C1864 ,\nC1863_=_C1865 ,C1863_=_C1866 ,C1863_=_C1867 ,C1863_=_C1868 ,C1863_=_C1869 ,C1863_=_C1871 ,\nC1863_=_C1872 ,C1863_=_C1873 ,C1863_=_C1875 ,C1863_=_C1876 ,C1863_=_C1877 ,C1863_=_C1878 ,\nC1863_=_C1880 ,C1863_=_C1881 ,C1863_=_C1882 ,C1863_=_C1883 ,C1863_=_C1884 ,C1863_=_C1885 ,\nC1864_=_C1865 ,C1864_=_C1866 ,C1864_=_C1867 ,C1864_=_C1868 ,C1864_=_C1869 ,C1864_=_C1871 ,\nC1864_=_C1872 ,C1864_=_C1873 ,C1864_=_C1875 ,C1864_=_C1876 ,C1864_=_C1877 ,C1864_=_C1878 ,\nC1864_=_C1880 ,C1864_=_C1881 ,C1864_=_C1882 ,C1864_=_C1883 ,C1864_=_C1884 ,C1864_=_C1885 ,\nC1865_=_C1866 ,C1865_=_C1867 ,C1865_=_C1868 ,C1865_=_C1869 ,C1865_=_C1871 ,C1865_=_C1872 ,\nC1865_=_C1873 ,C1865_=_C1875 ,C1865_=_C1876 ,C1865_=_C1877 ,C1865_=_C1878 ,C1865_=_C1880 ,\nC1865_=_C1881 ,C1865_=_C1882 ,C1865_=_C1883 ,C1865_=_C1884 ,C1865_=_C1885 ,C1866_=_C1867 ,\nC1866_=_C1868 ,C1866_=_C1869 ,C1866_=_C1871 ,C1866_=_C1872 ,C1866_=_C1873 ,C1866_=_C1875 ,\nC1866_=_C1876 ,C1866_=_C1877 ,C1866_=_C1878 ,C1866_=_C1880 ,C1866_=_C1881 ,C1866_=_C1882 ,\nC1866_=_C1883 ,C1866_=_C1884 ,C1866_=_C1885 ,C1866_=_C2453 ,C1866_=_C2455 ,C1866_=_C2462 ,\nC1867_=_C1868 ,C1867_=_C1869 ,C1867_=_C1871 ,C1867_=_C1872 ,C1867_=_C1873 ,C1867_=_C1875 ,\nC1867_=_C1876 ,C1867_=_C1877 ,C1867_=_C1878 ,C1867_=_C1880 ,C1867_=_C1881 ,C1867_=_C1882 ,\nC1867_=_C1883 ,C1867_=_C1884 ,C1867_=_C1885 ,C1868_=_C1869 ,C1868_=_C1871 ,C1868_=_C1872 ,\nC1868_=_C1873 ,C1868_=_C1875 ,C1868_=_C1876 ,C1868_=_C1877 ,C1868_=_C1878 ,C1868_=_C1880 ,\nC1868_=_C1881 ,C1868_=_C1882 ,C1868_=_C1883 ,C1868_=_C1884 ,C1868_=_C1885 ,C1869_=_C1871 ,\nC1869_=_C1872 ,C1869_=_C1873 ,C1869_=_C1875 ,C1869_=_C1876 ,C1869_=_C1877 ,C1869_=_C1878 ,\nC1869_=_C1880 ,C1869_=_C1881 ,C1869_=_C1882 ,C1869_=_C1883 ,C1869_=_C1884 ,C1869_=_C1885 ,\nC1871_=_C1872 ,C1871_=_C1873 ,C1871_=_C1875 ,C1871_=_C1876 ,C1871_=_C1877 ,C1871_=_C1878 ,\nC1871_=_C1880 ,C1871_=_C1881 ,C1871_=_C1882 ,C1871_=_C1883 ,C1871_=_C1884 ,C1871_=_C1885 ,\nC1871_=_C2650 ,C1871_=_C2669 ,C1871_=_C2676 ,C1872_=_C1873 ,C1872_=_C1875 ,C1872_=_C1876 ,\nC1872_=_C1877 ,C1872_=_C1878 ,C1872_=_C1880 ,C1872_=_C1881 ,C1872_=_C1882 ,C1872_=_C1883 ,\nC1872_=_C1884 ,C1872_=_C1885 ,C1873_=_C1875 ,C1873_=_C1876 ,C1873_=_C1877 ,C1873_=_C1878 ,\nC1873_=_C1880 ,C1873_=_C1881 ,C1873_=_C1882 ,C1873_=_C1883 ,C1873_=_C1884 ,C1873_=_C1885 ,\nC1875_=_C1876 ,C1875_=_C1877 ,C1875_=_C1878 ,C1875_=_C1880 ,C1875_=_C1881 ,C1875_=_C1882 ,\nC1875_=_C1883 ,C1875_=_C1884 ,C1875_=_C1885 ,C1875_=_C2655 ,C1875_=_C2982 ,C1875_=_C3427 ,\nC1876_=_C1877 ,C1876_=_C1878 ,C1876_=_C1880 ,C1876_=_C1881 ,C1876_=_C1882 ,C1876_=_C1883 ,\nC1876_=_C1884 ,C1876_=_C1885 ,C1876_=_C2656 ,C1876_=_C2985 ,C1876_=_C3571 ,C1877_=_C1878 ,\nC1877_=_C1880 ,C1877_=_C1881 ,C1877_=_C1882 ,C1877_=_C1883 ,C1877_=_C1884 ,C1877_=_C1885 ,\nC1878_=_C1880 ,C1878_=_C1881 ,C1878_=_C1882 ,C1878_=_C1883 ,C1878_=_C1884 ,C1878_=_C1885 ,\nC1880_=_C1881 ,C1880_=_C1882 ,C1880_=_C1883 ,C1880_=_C1884 ,C1880_=_C1885 ,C1881_=_C1882 ,\nC1881_=_C1883 ,C1881_=_C1884 ,C1881_=_C1885</w:t>
      </w:r>
    </w:p>
    <w:p>
      <w:pPr>
        <w:pStyle w:val="PreformattedText"/>
        <w:bidi w:val="0"/>
        <w:spacing w:before="0" w:after="0"/>
        <w:jc w:val="left"/>
        <w:rPr/>
      </w:pPr>
      <w:r>
        <w:rPr/>
        <w:t xml:space="preserve"> </w:t>
      </w:r>
      <w:r>
        <w:rPr/>
        <w:t>,C1881_=_C2988 ,C1882_=_C1883 ,C1882_=_C1884 ,\nC1882_=_C1885 ,C1882_=_C2664 ,C1882_=_C2989 ,C1882_=_C3774 ,C1883_=_C1884 ,C1883_=_C1885 ,\nC1884_=_C1885 ,C2215_=_C2453 ,C2215_=_C2472 ,C2215_=_C2650 ,C2215_=_C2651 ,C2215_=_C2652 ,\nC2215_=_C2654 ,C2215_=_C2655 ,C2215_=_C2656 ,C2215_=_C2658 ,C2215_=_C2659 ,C2215_=_C2660 ,\nC2215_=_C2661 ,C2215_=_C2662 ,C2215_=_C2663 ,C2215_=_C2664 ,C2215_=_C2665 ,C2215_=_C2666 ,\nC2215_=_C2667 ,C2215_=_C2668 ,C2453_=_C2455 ,C2453_=_C2462 ,C2453_=_C2472 ,C2453_=_C2650 ,\nC2453_=_C2651 ,C2453_=_C2652 ,C2453_=_C2654 ,C2453_=_C2655 ,C2453_=_C2656 ,C2453_=_C2658 ,\nC2453_=_C2659 ,C2453_=_C2660 ,C2453_=_C2661 ,C2453_=_C2662 ,C2453_=_C2663 ,C2453_=_C2664 ,\nC2453_=_C2665 ,C2453_=_C2666 ,C2453_=_C2667 ,C2453_=_C2668 ,C2455_=_C2462 ,C2455_=_C2669 ,\nC2455_=_C2979 ,C2455_=_C2980 ,C2455_=_C2981 ,C2455_=_C2982 ,C2455_=_C2983 ,C2455_=_C2984 ,\nC2455_=_C2985 ,C2455_=_C2986 ,C2455_=_C2988 ,C2455_=_C2989 ,C2455_=_C2990 ,C2455_=_C2991 ,\nC2455_=_C2992 ,C2462_=_C2540 ,C2462_=_C2676 ,C2462_=_C2908 ,C2462_=_C3053 ,C2462_=_C3096 ,\nC2462_=_C3155 ,C2462_=_C3264 ,C2462_=_C3427 ,C2462_=_C3454 ,C2462_=_C3492 ,C2462_=_C3500 ,\nC2462_=_C3571 ,C2462_=_C3702 ,C2462_=_C3772 ,C2462_=_C3773 ,C2462_=_C3774 ,C2462_=_C3775 ,\nC2472_=_C2650 ,C2472_=_C2651 ,C2472_=_C2652 ,C2472_=_C2654 ,C2472_=_C2655 ,C2472_=_C2656 ,\nC2472_=_C2658 ,C2472_=_C2659 ,C2472_=_C2660 ,C2472_=_C2661 ,C2472_=_C2662 ,C2472_=_C2663 ,\nC2472_=_C2664 ,C2472_=_C2665 ,C2472_=_C2666 ,C2472_=_C2667 ,C2472_=_C2668 ,C2540_=_C2676 ,\nC2540_=_C2908 ,C2540_=_C3053 ,C2540_=_C3096 ,C2540_=_C3155 ,C2540_=_C3264 ,C2540_=_C3427 ,\nC2540_=_C3454 ,C2540_=_C3492 ,C2540_=_C3500 ,C2540_=_C3571 ,C2540_=_C3702 ,C2540_=_C3772 ,\nC2540_=_C3773 ,C2540_=_C3774 ,C2540_=_C3775 ,C2650_=_C2651 ,C2650_=_C2652 ,C2650_=_C2654 ,\nC2650_=_C2655 ,C2650_=_C2656 ,C2650_=_C2658 ,C2650_=_C2659 ,C2650_=_C2660 ,C2650_=_C2661 ,\nC2650_=_C2662 ,C2650_=_C2663 ,C2650_=_C2664 ,C2650_=_C2665 ,C2650_=_C2666 ,C2650_=_C2667 ,\nC2650_=_C2668 ,C2650_=_C2669 ,C2650_=_C2676 ,C2651_=_C2652 ,C2651_=_C2654 ,C2651_=_C2655 ,\nC2651_=_C2656 ,C2651_=_C2658 ,C2651_=_C2659 ,C2651_=_C2660 ,C2651_=_C2661 ,C2651_=_C2662 ,\nC2651_=_C2663 ,C2651_=_C2664 ,C2651_=_C2665 ,C2651_=_C2666 ,C2651_=_C2667 ,C2651_=_C2668 ,\nC2652_=_C2654 ,C2652_=_C2655 ,C2652_=_C2656 ,C2652_=_C2658 ,C2652_=_C2659 ,C2652_=_C2660 ,\nC2652_=_C2661 ,C2652_=_C2662 ,C2652_=_C2663 ,C2652_=_C2664 ,C2652_=_C2665 ,C2652_=_C2666 ,\nC2652_=_C2667 ,C2652_=_C2668 ,C2654_=_C2655 ,C2654_=_C2656 ,C2654_=_C2658 ,C2654_=_C2659 ,\nC2654_=_C2660 ,C2654_=_C2661 ,C2654_=_C2662 ,C2654_=_C2663 ,C2654_=_C2664 ,C2654_=_C2665 ,\nC2654_=_C2666 ,C2654_=_C2667 ,C2654_=_C2668 ,C2655_=_C2656 ,C2655_=_C2658 ,C2655_=_C2659 ,\nC2655_=_C2660 ,C2655_=_C2661 ,C2655_=_C2662 ,C2655_=_C2663 ,C2655_=_C2664 ,C2655_=_C2665 ,\nC2655_=_C2666 ,C2655_=_C2667 ,C2655_=_C2668 ,C2655_=_C2982 ,C2655_=_C3427 ,C2656_=_C2658 ,\nC2656_=_C2659 ,C2656_=_C2660 ,C2656_=_C2661 ,C2656_=_C2662 ,C2656_=_C2663 ,C2656_=_C2664 ,\nC2656_=_C2665 ,C2656_=_C2666 ,C2656_=_C2667 ,C2656_=_C2668 ,C2656_=_C2985 ,C2656_=_C3571 ,\nC2658_=_C2659 ,C2658_=_C2660 ,C2658_=_C2661 ,C2658_=_C2662 ,C2658_=_C2663 ,C2658_=_C2664 ,\nC2658_=_C2665 ,C2658_=_C2666 ,C2658_=_C2667 ,C2658_=_C2668 ,C2658_=_C3772 ,C2659_=_C2660 ,\nC2659_=_C2661 ,C2659_=_C2662 ,C2659_=_C2663 ,C2659_=_C2664 ,C2659_=_C2665 ,C2659_=_C2666 ,\nC2659_=_C2667 ,C2659_=_C2668 ,C2660_=_C2661 ,C2660_=_C2662 ,C2660_=_C2663 ,C2660_=_C2664 ,\nC2660_=_C2665 ,C2660_=_C2666 ,C2660_=_C2667 ,C2660_=_C2668 ,C2661_=_C2662 ,C2661_=_C2663 ,\nC2661_=_C2664 ,C2661_=_C2665 ,C2661_=_C2666 ,C2661_=_C2667 ,C2661_=_C2668 ,C2662_=_C2663 ,\nC2662_=_C2664 ,C2662_=_C2665 ,C2662_=_C2666 ,C2662_=_C2667 ,C2662_=_C2668 ,C2663_=_C2664 ,\nC2663_=_C2665 ,C2663_=_C2666 ,C2663_=_C2667 ,C2663_=_C2668 ,C2664_=_C2665 ,C2664_=_C2666 ,\nC2664_=_C2667 ,C2664_=_C2668 ,C2664_=_C2989 ,C2664_=_C3774 ,C2665_=_C2666 ,C2665_=_C2667 ,\nC2665_=_C2668 ,C2666_=_C2667 ,C2666_=_C2668 ,C2667_=_C2668 ,C2669_=_C2676 ,C2669_=_C2979 ,\nC2669_=_C2980 ,C2669_=_C2981 ,C2669_=_C2982 ,C2669_=_C2983 ,C2669_=_C2984 ,C2669_=_C2985 ,\nC2669_=_C2986 ,C2669_=_C2988 ,C2669_=_C2989 ,C2669_=_C2990 ,C2669_=_C2991 ,C2669_=_C2992 ,\nC2676_=_C2908 ,C2676_=_C3053 ,C2676_=_C3096 ,C2676_=_C3155 ,C2676_=_C3264 ,C2676_=_C3427 ,\nC2676_=_C3454 ,C2676_=_C3492 ,C2676_=_C3500 ,C2676_=_C3571 ,C2676_=_C3702 ,C2676_=_C3772 ,\nC2676_=_C3773 ,C2676_=_C3774 ,C2676_=_C3775 ,C2908_=_C3053 ,C2908_=_C3096 ,C2908_=_C3155 ,\nC2908_=_C3264 ,C2908_=_C3427 ,C2908_=_C3454 ,C2908_=_C3492 ,C2908_=_C3500 ,C2908_=_C3571 ,\nC2908_=_C3702 ,C2908_=_C3772 ,C2908_=_C3773 ,C2908_=_C3774 ,C2908_=_C3775 ,C2979_=_C2980 ,\nC2979_=_C2981 ,C2979_=_C2982 ,C2979_=_C2983 ,C2979_=_C2984 ,C2979_=_C2985 ,C2979_=_C2986 ,\nC2979_=_C2988 ,C2979_=_C2989 ,C2979_=_C2990 ,C2979_=_C2991 ,C2979_=_C2992 ,C2979_=_C3096 ,\nC2980_=_C2981 ,C2980_=_C2982 ,C2980_=_C2983 ,C2980_=_C2984 ,C2980_=_C2985 ,C2980_=_C2986 ,\nC2980_=_C2988 ,C2980_=_C2989 ,C2980_=_C2990 ,C2980_=_C2991 ,C2980_=_C2992 ,C2981_=_C2982 ,\nC2981_=_C2983 ,C2981_=_C2984 ,C2981_=_C2985 ,C2981_=_C2986 ,C2981_=_C2988 ,C2981_=_C2989 ,\nC2981_=_C2990 ,C2981_=_C2991 ,C2981_=_C2992 ,C2981_=_C3155 ,C2982_=_C2983 ,C2982_=_C2984 ,\nC2982_=_C2985 ,C2982_=_C2986 ,C2982_=_C2988 ,C2982_=_C2989 ,C2982_=_C2990 ,C2982_=_C2991 ,\nC2982_=_C2992 ,C2982_=_C3427 ,C2983_=_C2984 ,C2983_=_C2985 ,C2983_=_C2986 ,C2983_=_C2988 ,\nC2983_=_C2989 ,C2983_=_C2990 ,C2983_=_C2991 ,C2983_=_C2992 ,C2983_=_C3492 ,C2984_=_C2985 ,\nC2984_=_C2986 ,C2984_=_C2988 ,C2984_=_C2989 ,C2984_=_C2990 ,C2984_=_C2991 ,C2984_=_C2992 ,\nC2984_=_C3500 ,C2985_=_C2986 ,C2985_=_C2988 ,C2985_=_C2989 ,C2985_=_C2990 ,C2985_=_C2991 ,\nC2985_=_C2992 ,C2985_=_C3571 ,C2986_=_C2988 ,C2986_=_C2989 ,C2986_=_C2990 ,C2986_=_C2991 ,\nC2986_=_C2992 ,C2986_=_C3702 ,C2988_=_C2989 ,C2988_=_C2990 ,C2988_=_C2991 ,C2988_=_C2992 ,\nC2989_=_C2990 ,C2989_=_C2991 ,C2989_=_C2992 ,C2989_=_C3774 ,C2990_=_C2991 ,C2990_=_C2992 ,\nC2991_=_C2992 ,C3053_=_C3096 ,C3053_=_C3155 ,C3053_=_C3264 ,C3053_=_C3427 ,C3053_=_C3454 ,\nC3053_=_C3492 ,C3053_=_C3500 ,C3053_=_C3571 ,C3053_=_C3702 ,C3053_=_C3772 ,C3053_=_C3773 ,\nC3053_=_C3774 ,C3053_=_C3775 ,C3096_=_C3155 ,C3096_=_C3264 ,C3096_=_C3427 ,C3096_=_C3454 ,\nC3096_=_C3492 ,C3096_=_C3500 ,C3096_=_C3571 ,C3096_=_C3702 ,C3096_=_C3772 ,C3096_=_C3773 ,\nC3096_=_C3774 ,C3096_=_C3775 ,C3155_=_C3264 ,C3155_=_C3427 ,C3155_=_C3454 ,C3155_=_C3492 ,\nC3155_=_C3500 ,C3155_=_C3571 ,C3155_=_C3702 ,C3155_=_C3772 ,C3155_=_C3773 ,C3155_=_C3774 ,\nC3155_=_C3775 ,C3264_=_C3427 ,C3264_=_C3454 ,C3264_=_C3492 ,C3264_=_C3500 ,C3264_=_C3571 ,\nC3264_=_C3702 ,C3264_=_C3772 ,C3264_=_C3773 ,C3264_=_C3774 ,C3264_=_C3775 ,C3427_=_C3454 ,\nC3427_=_C3492 ,C3427_=_C3500 ,C3427_=_C3571 ,C3427_=_C3702 ,C3427_=_C3772 ,C3427_=_C3773 ,\nC3427_=_C3774 ,C3427_=_C3775 ,C3454_=_C3492 ,C3454_=_C3500 ,C3454_=_C3571 ,C3454_=_C3702 ,\nC3454_=_C3772 ,C3454_=_C3773 ,C3454_=_C3774 ,C3454_=_C3775 ,C3492_=_C3500 ,C3492_=_C3571 ,\nC3492_=_C3702 ,C3492_=_C3772 ,C3492_=_C3773 ,C3492_=_C3774 ,C3492_=_C3775 ,C3500_=_C3571 ,\nC3500_=_C3702 ,C3500_=_C3772 ,C3500_=_C3773 ,C3500_=_C3774 ,C3500_=_C3775 ,C3571_=_C3702 ,\nC3571_=_C3772 ,C3571_=_C3773 ,C3571_=_C3774 ,C3571_=_C3775 ,C3702_=_C3772 ,C3702_=_C3773 ,\nC3702_=_C3774 ,C3702_=_C3775 ,C3772_=_C3773 ,C3772_=_C3774 ,C3772_=_C3775 ,C3773_=_C3774 ,\nC3773_=_C3775 ,C3774_=_C3775 ,"];215[shape=box, label="id:215 level: 6\n100: C486 C564 C593 C611 C620 \nC718 C1025 C1044 C1109 C1309 C1341 \nC1451 C1458 C1465 C1467 C1549 C1558 \nC1617 C1641 C1649 C1784 C1851 C1878 \nC1918 C1919 C1939 C2041 C2255 C2284 \nC2291 C2304 C2308 C2371 C2567 C2586 \nC2601 C2610 C2611 C2612 C2613 C2614 \nC2615 C2616 C2617 C2618 C2619 C2620 \nC2622 C2623 C2624 C2625 C2626 C2627 \nC2628 C2693 C2723 C2727 C2738 C2741 \nC2837 C2841 C2856 C2881 C2888 C2889 \nC2900 C2905 C2907 C3139 C3207 C3275 \nC3278 C3279 C3334 C3335 C3336 C3337 \nC3338 C3340 C3341 C3342 C3343 C3349 \nC3453 C3499 C3591 C3592 C3621 C3622 \nC3721 C3748 C3749 C3750 C3751 C3752 \nC3753 C3754 C3769 C3770 C3771 \n1351: C486_=_C593( C486 C593 ) C486_=_C718( C486 C718 ) C486_=_C1458( C486 C1458 ) C486_=_C1549( C486 C1549 ) C486_=_C1851( C486 C1851 ) \nC486_=_C2284( C486 C2284 ) C486_=_C2304( C486 C2304 ) C486_=_C2567( C486 C2567 ) C486_=_C2614( C486 C2614 ) C486_=_C2723( C486 C2723 ) C486_=_C2738( C486 C2738 ) \nC486_=_C2837( C486 C2837 ) C486_=_C2881( C486 C2881 ) C486_=_C2900( C486 C2900 ) C486_=_C3139( C486 C3139 ) C486_=_C3275( C486 C3275 ) C486_=_C3334( C486 C3334 ) \nC486_=_C3335( C486 C3335 ) C486_=_C3336( C486 C3336 ) C486_=_C3337( C486 C3337 ) C486_=_C3338( C486 C3338 ) C486_=_C3340( C486 C3340 ) C486_=_C3341( C486 C3341 ) \nC486_=_C3342( C486 C3342 ) C486_=_C3343( C486 C3343 ) C564_=_C611( C564 C611 ) C564_=_C1309( C564 C1309 ) C564_=_C1451( C564 C1451 ) C564_=_C1617( C564 C1617 ) \nC564_=_C1641( C564 C1641 ) C564_=_C2041( C564 C2041 ) C564_=_C2255( C564 C2255 ) C564_=_C2610( C564 C2610 ) C564_=_C2611( C564 C2611 ) C564_=_C2612( C564 C2612 ) \nC564_=_C2613( C564 C2613 ) C564_=_C2614( C564 C2614 ) C564_=_C2615( C564 C2615 ) C564_=_C2616( C564 C2616 ) C564_=_C2617( C564 C2617 ) C564_=_C2618( C564 C2618 ) \nC564_=_C2619( C564 C2619 ) C564_=_C2620( C564 C2620 ) C564_=_C2622( C564 C2622 ) C564_=_C2623( C564 C2623 ) C564_=_C2624( C564 C2624 ) C564_=_C2625( C564 C2625 ) \nC564_=_C2626( C564 C2626 ) C564_=_C2627( C564 C2627 ) C564_=_C2628( C564 C2628 ) C593_=_C718( C593 C718 ) C593_=_C1458( C593 C1458 ) C593_=_C1549( C593 C1549 ) \nC593_=_C1851( C593 C1851 ) C593_=_C2284( C593 C2284 ) C593_=_C2304( C593 C2304 ) C593_=_C2567( C593 C2567 ) C593_=_C2614( C593 C2614 ) C593_=_C2723( C593 C2723 ) \nC593_=_C2738( C593 C2738 ) C593_=_C2837( C593 C2837 ) C593_=_C2881( C593 C2881 ) C593_=_C2900( C593 C2900 ) C593_=_C3139( C593 C3139 ) C593_=_C3275( C593 C3275 ) \nC593_=_C3334( C593 C3334 ) C593_=_C3335( C593 C3335 ) C593_=_C3336( C593 C3336 ) C593_=_C3337( C593 C3337</w:t>
      </w:r>
    </w:p>
    <w:p>
      <w:pPr>
        <w:pStyle w:val="PreformattedText"/>
        <w:bidi w:val="0"/>
        <w:spacing w:before="0" w:after="0"/>
        <w:jc w:val="left"/>
        <w:rPr/>
      </w:pPr>
      <w:r>
        <w:rPr/>
        <w:t xml:space="preserve"> </w:t>
      </w:r>
      <w:r>
        <w:rPr/>
        <w:t>) C593_=_C3338( C593 C3338 ) C593_=_C3340( C593 C3340 ) \nC593_=_C3341( C593 C3341 ) C593_=_C3342( C593 C3342 ) C593_=_C3343( C593 C3343 ) C611_=_C620( C611 C620 ) C611_=_C1309( C611 C1309 ) C611_=_C1451( C611 C1451 ) \nC611_=_C1617( C611 C1617 ) C611_=_C1641( C611 C1641 ) C611_=_C2041( C611 C2041 ) C611_=_C2255( C611 C2255 ) C611_=_C2610( C611 C2610 ) C611_=_C2611( C611 C2611 ) \nC611_=_C2612( C611 C2612 ) C611_=_C2613( C611 C2613 ) C611_=_C2614( C611 C2614 ) C611_=_C2615( C611 C2615 ) C611_=_C2616( C611 C2616 ) C611_=_C2617( C611 C2617 ) \nC611_=_C2618( C611 C2618 ) C611_=_C2619( C611 C2619 ) C611_=_C2620( C611 C2620 ) C611_=_C2622( C611 C2622 ) C611_=_C2623( C611 C2623 ) C611_=_C2624( C611 C2624 ) \nC611_=_C2625( C611 C2625 ) C611_=_C2626( C611 C2626 ) C611_=_C2627( C611 C2627 ) C611_=_C2628( C611 C2628 ) C620_=_C1025( C620 C1025 ) C620_=_C1109( C620 C1109 ) \nC620_=_C1465( C620 C1465 ) C620_=_C1649( C620 C1649 ) C620_=_C1784( C620 C1784 ) C620_=_C1878( C620 C1878 ) C620_=_C1918( C620 C1918 ) C620_=_C2586( C620 C2586 ) \nC620_=_C2601( C620 C2601 ) C620_=_C2693( C620 C2693 ) C620_=_C2856( C620 C2856 ) C620_=_C2888( C620 C2888 ) C620_=_C2905( C620 C2905 ) C620_=_C3278( C620 C3278 ) \nC620_=_C3338( C620 C3338 ) C620_=_C3591( C620 C3591 ) C620_=_C3621( C620 C3621 ) C620_=_C3721( C620 C3721 ) C620_=_C3748( C620 C3748 ) C620_=_C3749( C620 C3749 ) \nC620_=_C3750( C620 C3750 ) C620_=_C3751( C620 C3751 ) C620_=_C3752( C620 C3752 ) C620_=_C3753( C620 C3753 ) C620_=_C3754( C620 C3754 ) C718_=_C1458( C718 C1458 ) \nC718_=_C1549( C718 C1549 ) C718_=_C1851( C718 C1851 ) C718_=_C2284( C718 C2284 ) C718_=_C2304( C718 C2304 ) C718_=_C2567( C718 C2567 ) C718_=_C2614( C718 C2614 ) \nC718_=_C2723( C718 C2723 ) C718_=_C2738( C718 C2738 ) C718_=_C2837( C718 C2837 ) C718_=_C2881( C718 C2881 ) C718_=_C2900( C718 C2900 ) C718_=_C3139( C718 C3139 ) \nC718_=_C3275( C718 C3275 ) C718_=_C3334( C718 C3334 ) C718_=_C3335( C718 C3335 ) C718_=_C3336( C718 C3336 ) C718_=_C3337( C718 C3337 ) C718_=_C3338( C718 C3338 ) \nC718_=_C3340( C718 C3340 ) C718_=_C3341( C718 C3341 ) C718_=_C3342( C718 C3342 ) C718_=_C3343( C718 C3343 ) C1025_=_C1109( C1025 C1109 ) C1025_=_C1465( C1025 C1465 ) \nC1025_=_C1649( C1025 C1649 ) C1025_=_C1784( C1025 C1784 ) C1025_=_C1878( C1025 C1878 ) C1025_=_C1918( C1025 C1918 ) C1025_=_C2586( C1025 C2586 ) C1025_=_C2601( C1025 C2601 ) \nC1025_=_C2693( C1025 C2693 ) C1025_=_C2856( C1025 C2856 ) C1025_=_C2888( C1025 C2888 ) C1025_=_C2905( C1025 C2905 ) C1025_=_C3278( C1025 C3278 ) C1025_=_C3338( C1025 C3338 ) \nC1025_=_C3591( C1025 C3591 ) C1025_=_C3621( C1025 C3621 ) C1025_=_C3721( C1025 C3721 ) C1025_=_C3748( C1025 C3748 ) C1025_=_C3749( C1025 C3749 ) C1025_=_C3750( C1025 C3750 ) \nC1025_=_C3751( C1025 C3751 ) C1025_=_C3752( C1025 C3752 ) C1025_=_C3753( C1025 C3753 ) C1025_=_C3754( C1025 C3754 ) C1044_=_C1341( C1044 C1341 ) C1044_=_C1467( C1044 C1467 ) \nC1044_=_C1558( C1044 C1558 ) C1044_=_C1919( C1044 C1919 ) C1044_=_C1939( C1044 C1939 ) C1044_=_C2291( C1044 C2291 ) C1044_=_C2308( C1044 C2308 ) C1044_=_C2371( C1044 C2371 ) \nC1044_=_C2622( C1044 C2622 ) C1044_=_C2727( C1044 C2727 ) C1044_=_C2741( C1044 C2741 ) C1044_=_C2841( C1044 C2841 ) C1044_=_C2889( C1044 C2889 ) C1044_=_C2907( C1044 C2907 ) \nC1044_=_C3207( C1044 C3207 ) C1044_=_C3279( C1044 C3279 ) C1044_=_C3349( C1044 C3349 ) C1044_=_C3453( C1044 C3453 ) C1044_=_C3499( C1044 C3499 ) C1044_=_C3592( C1044 C3592 ) \nC1044_=_C3622( C1044 C3622 ) C1044_=_C3748( C1044 C3748 ) C1044_=_C3769( C1044 C3769 ) C1044_=_C3770( C1044 C3770 ) C1044_=_C3771( C1044 C3771 ) C1109_=_C1465( C1109 C1465 ) \nC1109_=_C1649( C1109 C1649 ) C1109_=_C1784( C1109 C1784 ) C1109_=_C1878( C1109 C1878 ) C1109_=_C1918( C1109 C1918 ) C1109_=_C2586( C1109 C2586 ) C1109_=_C2601( C1109 C2601 ) \nC1109_=_C2693( C1109 C2693 ) C1109_=_C2856( C1109 C2856 ) C1109_=_C2888( C1109 C2888 ) C1109_=_C2905( C1109 C2905 ) C1109_=_C3278( C1109 C3278 ) C1109_=_C3338( C1109 C3338 ) \nC1109_=_C3591( C1109 C3591 ) C1109_=_C3621( C1109 C3621 ) C1109_=_C3721( C1109 C3721 ) C1109_=_C3748( C1109 C3748 ) C1109_=_C3749( C1109 C3749 ) C1109_=_C3750( C1109 C3750 ) \nC1109_=_C3751( C1109 C3751 ) C1109_=_C3752( C1109 C3752 ) C1109_=_C3753( C1109 C3753 ) C1109_=_C3754( C1109 C3754 ) C1309_=_C1451( C1309 C1451 ) C1309_=_C1617( C1309 C1617 ) \nC1309_=_C1641( C1309 C1641 ) C1309_=_C2041( C1309 C2041 ) C1309_=_C2255( C1309 C2255 ) C1309_=_C2610( C1309 C2610 ) C1309_=_C2611( C1309 C2611 ) C1309_=_C2612( C1309 C2612 ) \nC1309_=_C2613( C1309 C2613 ) C1309_=_C2614( C1309 C2614 ) C1309_=_C2615( C1309 C2615 ) C1309_=_C2616( C1309 C2616 ) C1309_=_C2617( C1309 C2617 ) C1309_=_C2618( C1309 C2618 ) \nC1309_=_C2619( C1309 C2619 ) C1309_=_C2620( C1309 C2620 ) C1309_=_C2622( C1309 C2622 ) C1309_=_C2623( C1309 C2623 ) C1309_=_C2624( C1309 C2624 ) C1309_=_C2625( C1309 C2625 ) \nC1309_=_C2626( C1309 C2626 ) C1309_=_C2627( C1309 C2627 ) C1309_=_C2628( C1309 C2628 ) C1341_=_C1467( C1341 C1467 ) C1341_=_C1558( C1341 C1558 ) C1341_=_C1919( C1341 C1919 ) \nC1341_=_C1939( C1341 C1939 ) C1341_=_C2291( C1341 C2291 ) C1341_=_C2308( C1341 C2308 ) C1341_=_C2371( C1341 C2371 ) C1341_=_C2622( C1341 C2622 ) C1341_=_C2727( C1341 C2727 ) \nC1341_=_C2741( C1341 C2741 ) C1341_=_C2841( C1341 C2841 ) C1341_=_C2889( C1341 C2889 ) C1341_=_C2907( C1341 C2907 ) C1341_=_C3207( C1341 C3207 ) C1341_=_C3279( C1341 C3279 ) \nC1341_=_C3349( C1341 C3349 ) C1341_=_C3453( C1341 C3453 ) C1341_=_C3499( C1341 C3499 ) C1341_=_C3592( C1341 C3592 ) C1341_=_C3622( C1341 C3622 ) C1341_=_C3748( C1341 C3748 ) \nC1341_=_C3769( C1341 C3769 ) C1341_=_C3770( C1341 C3770 ) C1341_=_C3771( C1341 C3771 ) C1451_=_C1458( C1451 C1458 ) C1451_=_C1465( C1451 C1465 ) C1451_=_C1467( C1451 C1467 ) \nC1451_=_C1617( C1451 C1617 ) C1451_=_C1641( C1451 C1641 ) C1451_=_C2041( C1451 C2041 ) C1451_=_C2255( C1451 C2255 ) C1451_=_C2610( C1451 C2610 ) C1451_=_C2611( C1451 C2611 ) \nC1451_=_C2612( C1451 C2612 ) C1451_=_C2613( C1451 C2613 ) C1451_=_C2614( C1451 C2614 ) C1451_=_C2615( C1451 C2615 ) C1451_=_C2616( C1451 C2616 ) C1451_=_C2617( C1451 C2617 ) \nC1451_=_C2618( C1451 C2618 ) C1451_=_C2619( C1451 C2619 ) C1451_=_C2620( C1451 C2620 ) C1451_=_C2622( C1451 C2622 ) C1451_=_C2623( C1451 C2623 ) C1451_=_C2624( C1451 C2624 ) \nC1451_=_C2625( C1451 C2625 ) C1451_=_C2626( C1451 C2626 ) C1451_=_C2627( C1451 C2627 ) C1451_=_C2628( C1451 C2628 ) C1458_=_C1465( C1458 C1465 ) C1458_=_C1467( C1458 C1467 ) \nC1458_=_C1549( C1458 C1549 ) C1458_=_C1851( C1458 C1851 ) C1458_=_C2284( C1458 C2284 ) C1458_=_C2304( C1458 C2304 ) C1458_=_C2567( C1458 C2567 ) C1458_=_C2614( C1458 C2614 ) \nC1458_=_C2723( C1458 C2723 ) C1458_=_C2738( C1458 C2738 ) C1458_=_C2837( C1458 C2837 ) C1458_=_C2881( C1458 C2881 ) C1458_=_C2900( C1458 C2900 ) C1458_=_C3139( C1458 C3139 ) \nC1458_=_C3275( C1458 C3275 ) C1458_=_C3334( C1458 C3334 ) C1458_=_C3335( C1458 C3335 ) C1458_=_C3336( C1458 C3336 ) C1458_=_C3337( C1458 C3337 ) C1458_=_C3338( C1458 C3338 ) \nC1458_=_C3340( C1458 C3340 ) C1458_=_C3341( C1458 C3341 ) C1458_=_C3342( C1458 C3342 ) C1458_=_C3343( C1458 C3343 ) C1465_=_C1467( C1465 C1467 ) C1465_=_C1649( C1465 C1649 ) \nC1465_=_C1784( C1465 C1784 ) C1465_=_C1878( C1465 C1878 ) C1465_=_C1918( C1465 C1918 ) C1465_=_C2586( C1465 C2586 ) C1465_=_C2601( C1465 C2601 ) C1465_=_C2693( C1465 C2693 ) \nC1465_=_C2856( C1465 C2856 ) C1465_=_C2888( C1465 C2888 ) C1465_=_C2905( C1465 C2905 ) C1465_=_C3278( C1465 C3278 ) C1465_=_C3338( C1465 C3338 ) C1465_=_C3591( C1465 C3591 ) \nC1465_=_C3621( C1465 C3621 ) C1465_=_C3721( C1465 C3721 ) C1465_=_C3748( C1465 C3748 ) C1465_=_C3749( C1465 C3749 ) C1465_=_C3750( C1465 C3750 ) C1465_=_C3751( C1465 C3751 ) \nC1465_=_C3752( C1465 C3752 ) C1465_=_C3753( C1465 C3753 ) C1465_=_C3754( C1465 C3754 ) C1467_=_C1558( C1467 C1558 ) C1467_=_C1919( C1467 C1919 ) C1467_=_C1939( C1467 C1939 ) \nC1467_=_C2291( C1467 C2291 ) C1467_=_C2308( C1467 C2308 ) C1467_=_C2371( C1467 C2371 ) C1467_=_C2622( C1467 C2622 ) C1467_=_C2727( C1467 C2727 ) C1467_=_C2741( C1467 C2741 ) \nC1467_=_C2841( C1467 C2841 ) C1467_=_C2889( C1467 C2889 ) C1467_=_C2907( C1467 C2907 ) C1467_=_C3207( C1467 C3207 ) C1467_=_C3279( C1467 C3279 ) C1467_=_C3349( C1467 C3349 ) \nC1467_=_C3453( C1467 C3453 ) C1467_=_C3499( C1467 C3499 ) C1467_=_C3592( C1467 C3592 ) C1467_=_C3622( C1467 C3622 ) C1467_=_C3748( C1467 C3748 ) C1467_=_C3769( C1467 C3769 ) \nC1467_=_C3770( C1467 C3770 ) C1467_=_C3771( C1467 C3771 ) C1549_=_C1558( C1549 C1558 ) C1549_=_C1851( C1549 C1851 ) C1549_=_C2284( C1549 C2284 ) C1549_=_C2304( C1549 C2304 ) \nC1549_=_C2567( C1549 C2567 ) C1549_=_C2614( C1549 C2614 ) C1549_=_C2723( C1549 C2723 ) C1549_=_C2738( C1549 C2738 ) C1549_=_C2837( C1549 C2837 ) C1549_=_C2881( C1549 C2881 ) \nC1549_=_C2900( C1549 C2900 ) C1549_=_C3139( C1549 C3139 ) C1549_=_C3275( C1549 C3275 ) C1549_=_C3334( C1549 C3334 ) C1549_=_C3335( C1549 C3335 ) C1549_=_C3336( C1549 C3336 ) \nC1549_=_C3337( C1549 C3337 ) C1549_=_C3338( C1549 C3338 ) C1549_=_C3340( C1549 C3340 ) C1549_=_C3341( C1549 C3341 ) C1549_=_C3342( C1549 C3342 ) C1549_=_C3343( C1549 C3343 ) \nC1558_=_C1919( C1558 C1919 ) C1558_=_C1939( C1558 C1939 ) C1558_=_C2291( C1558 C2291 ) C1558_=_C2308( C1558 C2308 ) C1558_=_C2371( C1558 C2371 ) C1558_=_C2622( C1558 C2622 ) \nC1558_=_C2727( C1558 C2727 ) C1558_=_C2741( C1558 C2741 ) C1558_=_C2841( C1558 C2841 ) C1558_=_C2889( C1558 C2889 ) C1558_=_C2907( C1558 C2907 ) C1558_=_C3207( C1558 C3207 ) \nC1558_=_C3279( C1558 C3279 ) C1558_=_C3349( C1558 C3349 ) C1558_=_C3453( C1558 C3453 ) C1558_=_C3499( C1558 C3499 ) C1558_=_C3592( C1558 C3592 ) C1558_=_C3622( C1558 C3622 ) \nC1558_=_C3748( C1558 C3748 ) C1558_=_C3769( C1558 C3769 ) C1558_=_C3770( C1558 C3770 ) C1558_=_C3771( C1558 C3771 ) C1617_=_C1641( C1617 C1641 ) C1617_=_C2041( C1617 C2041 ) \nC1617_=_C2255( C1617 C2255 ) C1617_=_C2610( C1617 C2610 ) C1617_=_C2611( C1617 C2611 ) C1617_=_C2612( C1617 C2612 ) C1617_=_C2613( C1617 C2613</w:t>
      </w:r>
    </w:p>
    <w:p>
      <w:pPr>
        <w:pStyle w:val="PreformattedText"/>
        <w:bidi w:val="0"/>
        <w:spacing w:before="0" w:after="0"/>
        <w:jc w:val="left"/>
        <w:rPr/>
      </w:pPr>
      <w:r>
        <w:rPr/>
        <w:t xml:space="preserve"> </w:t>
      </w:r>
      <w:r>
        <w:rPr/>
        <w:t>) C1617_=_C2614( C1617 C2614 ) \nC1617_=_C2615( C1617 C2615 ) C1617_=_C2616( C1617 C2616 ) C1617_=_C2617( C1617 C2617 ) C1617_=_C2618( C1617 C2618 ) C1617_=_C2619( C1617 C2619 ) C1617_=_C2620( C1617 C2620 ) \nC1617_=_C2622( C1617 C2622 ) C1617_=_C2623( C1617 C2623 ) C1617_=_C2624( C1617 C2624 ) C1617_=_C2625( C1617 C2625 ) C1617_=_C2626( C1617 C2626 ) C1617_=_C2627( C1617 C2627 ) \nC1617_=_C2628( C1617 C2628 ) C1641_=_C1649( C1641 C1649 ) C1641_=_C2041( C1641 C2041 ) C1641_=_C2255( C1641 C2255 ) C1641_=_C2610( C1641 C2610 ) C1641_=_C2611( C1641 C2611 ) \nC1641_=_C2612( C1641 C2612 ) C1641_=_C2613( C1641 C2613 ) C1641_=_C2614( C1641 C2614 ) C1641_=_C2615( C1641 C2615 ) C1641_=_C2616( C1641 C2616 ) C1641_=_C2617( C1641 C2617 ) \nC1641_=_C2618( C1641 C2618 ) C1641_=_C2619( C1641 C2619 ) C1641_=_C2620( C1641 C2620 ) C1641_=_C2622( C1641 C2622 ) C1641_=_C2623( C1641 C2623 ) C1641_=_C2624( C1641 C2624 ) \nC1641_=_C2625( C1641 C2625 ) C1641_=_C2626( C1641 C2626 ) C1641_=_C2627( C1641 C2627 ) C1641_=_C2628( C1641 C2628 ) C1649_=_C1784( C1649 C1784 ) C1649_=_C1878( C1649 C1878 ) \nC1649_=_C1918( C1649 C1918 ) C1649_=_C2586( C1649 C2586 ) C1649_=_C2601( C1649 C2601 ) C1649_=_C2693( C1649 C2693 ) C1649_=_C2856( C1649 C2856 ) C1649_=_C2888( C1649 C2888 ) \nC1649_=_C2905( C1649 C2905 ) C1649_=_C3278( C1649 C3278 ) C1649_=_C3338( C1649 C3338 ) C1649_=_C3591( C1649 C3591 ) C1649_=_C3621( C1649 C3621 ) C1649_=_C3721( C1649 C3721 ) \nC1649_=_C3748( C1649 C3748 ) C1649_=_C3749( C1649 C3749 ) C1649_=_C3750( C1649 C3750 ) C1649_=_C3751( C1649 C3751 ) C1649_=_C3752( C1649 C3752 ) C1649_=_C3753( C1649 C3753 ) \nC1649_=_C3754( C1649 C3754 ) C1784_=_C1878( C1784 C1878 ) C1784_=_C1918( C1784 C1918 ) C1784_=_C2586( C1784 C2586 ) C1784_=_C2601( C1784 C2601 ) C1784_=_C2693( C1784 C2693 ) \nC1784_=_C2856( C1784 C2856 ) C1784_=_C2888( C1784 C2888 ) C1784_=_C2905( C1784 C2905 ) C1784_=_C3278( C1784 C3278 ) C1784_=_C3338( C1784 C3338 ) C1784_=_C3591( C1784 C3591 ) \nC1784_=_C3621( C1784 C3621 ) C1784_=_C3721( C1784 C3721 ) C1784_=_C3748( C1784 C3748 ) C1784_=_C3749( C1784 C3749 ) C1784_=_C3750( C1784 C3750 ) C1784_=_C3751( C1784 C3751 ) \nC1784_=_C3752( C1784 C3752 ) C1784_=_C3753( C1784 C3753 ) C1784_=_C3754( C1784 C3754 ) C1851_=_C2284( C1851 C2284 ) C1851_=_C2304( C1851 C2304 ) C1851_=_C2567( C1851 C2567 ) \nC1851_=_C2614( C1851 C2614 ) C1851_=_C2723( C1851 C2723 ) C1851_=_C2738( C1851 C2738 ) C1851_=_C2837( C1851 C2837 ) C1851_=_C2881( C1851 C2881 ) C1851_=_C2900( C1851 C2900 ) \nC1851_=_C3139( C1851 C3139 ) C1851_=_C3275( C1851 C3275 ) C1851_=_C3334( C1851 C3334 ) C1851_=_C3335( C1851 C3335 ) C1851_=_C3336( C1851 C3336 ) C1851_=_C3337( C1851 C3337 ) \nC1851_=_C3338( C1851 C3338 ) C1851_=_C3340( C1851 C3340 ) C1851_=_C3341( C1851 C3341 ) C1851_=_C3342( C1851 C3342 ) C1851_=_C3343( C1851 C3343 ) C1878_=_C1918( C1878 C1918 ) \nC1878_=_C2586( C1878 C2586 ) C1878_=_C2601( C1878 C2601 ) C1878_=_C2693( C1878 C2693 ) C1878_=_C2856( C1878 C2856 ) C1878_=_C2888( C1878 C2888 ) C1878_=_C2905( C1878 C2905 ) \nC1878_=_C3278( C1878 C3278 ) C1878_=_C3338( C1878 C3338 ) C1878_=_C3591( C1878 C3591 ) C1878_=_C3621( C1878 C3621 ) C1878_=_C3721( C1878 C3721 ) C1878_=_C3748( C1878 C3748 ) \nC1878_=_C3749( C1878 C3749 ) C1878_=_C3750( C1878 C3750 ) C1878_=_C3751( C1878 C3751 ) C1878_=_C3752( C1878 C3752 ) C1878_=_C3753( C1878 C3753 ) C1878_=_C3754( C1878 C3754 ) \nC1918_=_C1919( C1918 C1919 ) C1918_=_C2586( C1918 C2586 ) C1918_=_C2601( C1918 C2601 ) C1918_=_C2693( C1918 C2693 ) C1918_=_C2856( C1918 C2856 ) C1918_=_C2888( C1918 C2888 ) \nC1918_=_C2905( C1918 C2905 ) C1918_=_C3278( C1918 C3278 ) C1918_=_C3338( C1918 C3338 ) C1918_=_C3591( C1918 C3591 ) C1918_=_C3621( C1918 C3621 ) C1918_=_C3721( C1918 C3721 ) \nC1918_=_C3748( C1918 C3748 ) C1918_=_C3749( C1918 C3749 ) C1918_=_C3750( C1918 C3750 ) C1918_=_C3751( C1918 C3751 ) C1918_=_C3752( C1918 C3752 ) C1918_=_C3753( C1918 C3753 ) \nC1918_=_C3754( C1918 C3754 ) C1919_=_C1939( C1919 C1939 ) C1919_=_C2291( C1919 C2291 ) C1919_=_C2308( C1919 C2308 ) C1919_=_C2371( C1919 C2371 ) C1919_=_C2622( C1919 C2622 ) \nC1919_=_C2727( C1919 C2727 ) C1919_=_C2741( C1919 C2741 ) C1919_=_C2841( C1919 C2841 ) C1919_=_C2889( C1919 C2889 ) C1919_=_C2907( C1919 C2907 ) C1919_=_C3207( C1919 C3207 ) \nC1919_=_C3279( C1919 C3279 ) C1919_=_C3349( C1919 C3349 ) C1919_=_C3453( C1919 C3453 ) C1919_=_C3499( C1919 C3499 ) C1919_=_C3592( C1919 C3592 ) C1919_=_C3622( C1919 C3622 ) \nC1919_=_C3748( C1919 C3748 ) C1919_=_C3769( C1919 C3769 ) C1919_=_C3770( C1919 C3770 ) C1919_=_C3771( C1919 C3771 ) C1939_=_C2291( C1939 C2291 ) C1939_=_C2308( C1939 C2308 ) \nC1939_=_C2371( C1939 C2371 ) C1939_=_C2622( C1939 C2622 ) C1939_=_C2727( C1939 C2727 ) C1939_=_C2741( C1939 C2741 ) C1939_=_C2841( C1939 C2841 ) C1939_=_C2889( C1939 C2889 ) \nC1939_=_C2907( C1939 C2907 ) C1939_=_C3207( C1939 C3207 ) C1939_=_C3279( C1939 C3279 ) C1939_=_C3349( C1939 C3349 ) C1939_=_C3453( C1939 C3453 ) C1939_=_C3499( C1939 C3499 ) \nC1939_=_C3592( C1939 C3592 ) C1939_=_C3622( C1939 C3622 ) C1939_=_C3748( C1939 C3748 ) C1939_=_C3769( C1939 C3769 ) C1939_=_C3770( C1939 C3770 ) C1939_=_C3771( C1939 C3771 ) \nC2041_=_C2255( C2041 C2255 ) C2041_=_C2610( C2041 C2610 ) C2041_=_C2611( C2041 C2611 ) C2041_=_C2612( C2041 C2612 ) C2041_=_C2613( C2041 C2613 ) C2041_=_C2614( C2041 C2614 ) \nC2041_=_C2615( C2041 C2615 ) C2041_=_C2616( C2041 C2616 ) C2041_=_C2617( C2041 C2617 ) C2041_=_C2618( C2041 C2618 ) C2041_=_C2619( C2041 C2619 ) C2041_=_C2620( C2041 C2620 ) \nC2041_=_C2622( C2041 C2622 ) C2041_=_C2623( C2041 C2623 ) C2041_=_C2624( C2041 C2624 ) C2041_=_C2625( C2041 C2625 ) C2041_=_C2626( C2041 C2626 ) C2041_=_C2627( C2041 C2627 ) \nC2041_=_C2628( C2041 C2628 ) C2255_=_C2610( C2255 C2610 ) C2255_=_C2611( C2255 C2611 ) C2255_=_C2612( C2255 C2612 ) C2255_=_C2613( C2255 C2613 ) C2255_=_C2614( C2255 C2614 ) \nC2255_=_C2615( C2255 C2615 ) C2255_=_C2616( C2255 C2616 ) C2255_=_C2617( C2255 C2617 ) C2255_=_C2618( C2255 C2618 ) C2255_=_C2619( C2255 C2619 ) C2255_=_C2620( C2255 C2620 ) \nC2255_=_C2622( C2255 C2622 ) C2255_=_C2623( C2255 C2623 ) C2255_=_C2624( C2255 C2624 ) C2255_=_C2625( C2255 C2625 ) C2255_=_C2626( C2255 C2626 ) C2255_=_C2627( C2255 C2627 ) \nC2255_=_C2628( C2255 C2628 ) C2284_=_C2291( C2284 C2291 ) C2284_=_C2304( C2284 C2304 ) C2284_=_C2567( C2284 C2567 ) C2284_=_C2614( C2284 C2614 ) C2284_=_C2723( C2284 C2723 ) \nC2284_=_C2738( C2284 C2738 ) C2284_=_C2837( C2284 C2837 ) C2284_=_C2881( C2284 C2881 ) C2284_=_C2900( C2284 C2900 ) C2284_=_C3139( C2284 C3139 ) C2284_=_C3275( C2284 C3275 ) \nC2284_=_C3334( C2284 C3334 ) C2284_=_C3335( C2284 C3335 ) C2284_=_C3336( C2284 C3336 ) C2284_=_C3337( C2284 C3337 ) C2284_=_C3338( C2284 C3338 ) C2284_=_C3340( C2284 C3340 ) \nC2284_=_C3341( C2284 C3341 ) C2284_=_C3342( C2284 C3342 ) C2284_=_C3343( C2284 C3343 ) C2291_=_C2308( C2291 C2308 ) C2291_=_C2371( C2291 C2371 ) C2291_=_C2622( C2291 C2622 ) \nC2291_=_C2727( C2291 C2727 ) C2291_=_C2741( C2291 C2741 ) C2291_=_C2841( C2291 C2841 ) C2291_=_C2889( C2291 C2889 ) C2291_=_C2907( C2291 C2907 ) C2291_=_C3207( C2291 C3207 ) \nC2291_=_C3279( C2291 C3279 ) C2291_=_C3349( C2291 C3349 ) C2291_=_C3453( C2291 C3453 ) C2291_=_C3499( C2291 C3499 ) C2291_=_C3592( C2291 C3592 ) C2291_=_C3622( C2291 C3622 ) \nC2291_=_C3748( C2291 C3748 ) C2291_=_C3769( C2291 C3769 ) C2291_=_C3770( C2291 C3770 ) C2291_=_C3771( C2291 C3771 ) C2304_=_C2308( C2304 C2308 ) C2304_=_C2567( C2304 C2567 ) \nC2304_=_C2614( C2304 C2614 ) C2304_=_C2723( C2304 C2723 ) C2304_=_C2738( C2304 C2738 ) C2304_=_C2837( C2304 C2837 ) C2304_=_C2881( C2304 C2881 ) C2304_=_C2900( C2304 C2900 ) \nC2304_=_C3139( C2304 C3139 ) C2304_=_C3275( C2304 C3275 ) C2304_=_C3334( C2304 C3334 ) C2304_=_C3335( C2304 C3335 ) C2304_=_C3336( C2304 C3336 ) C2304_=_C3337( C2304 C3337 ) \nC2304_=_C3338( C2304 C3338 ) C2304_=_C3340( C2304 C3340 ) C2304_=_C3341( C2304 C3341 ) C2304_=_C3342( C2304 C3342 ) C2304_=_C3343( C2304 C3343 ) C2308_=_C2371( C2308 C2371 ) \nC2308_=_C2622( C2308 C2622 ) C2308_=_C2727( C2308 C2727 ) C2308_=_C2741( C2308 C2741 ) C2308_=_C2841( C2308 C2841 ) C2308_=_C2889( C2308 C2889 ) C2308_=_C2907( C2308 C2907 ) \nC2308_=_C3207( C2308 C3207 ) C2308_=_C3279( C2308 C3279 ) C2308_=_C3349( C2308 C3349 ) C2308_=_C3453( C2308 C3453 ) C2308_=_C3499( C2308 C3499 ) C2308_=_C3592( C2308 C3592 ) \nC2308_=_C3622( C2308 C3622 ) C2308_=_C3748( C2308 C3748 ) C2308_=_C3769( C2308 C3769 ) C2308_=_C3770( C2308 C3770 ) C2308_=_C3771( C2308 C3771 ) C2371_=_C2622( C2371 C2622 ) \nC2371_=_C2727( C2371 C2727 ) C2371_=_C2741( C2371 C2741 ) C2371_=_C2841( C2371 C2841 ) C2371_=_C2889( C2371 C2889 ) C2371_=_C2907( C2371 C2907 ) C2371_=_C3207( C2371 C3207 ) \nC2371_=_C3279( C2371 C3279 ) C2371_=_C3349( C2371 C3349 ) C2371_=_C3453( C2371 C3453 ) C2371_=_C3499( C2371 C3499 ) C2371_=_C3592( C2371 C3592 ) C2371_=_C3622( C2371 C3622 ) \nC2371_=_C3748( C2371 C3748 ) C2371_=_C3769( C2371 C3769 ) C2371_=_C3770( C2371 C3770 ) C2371_=_C3771( C2371 C3771 ) C2567_=_C2614( C2567 C2614 ) C2567_=_C2723( C2567 C2723 ) \nC2567_=_C2738( C2567 C2738 ) C2567_=_C2837( C2567 C2837 ) C2567_=_C2881( C2567 C2881 ) C2567_=_C2900( C2567 C2900 ) C2567_=_C3139( C2567 C3139 ) C2567_=_C3275( C2567 C3275 ) \nC2567_=_C3334( C2567 C3334 ) C2567_=_C3335( C2567 C3335 ) C2567_=_C3336( C2567 C3336 ) C2567_=_C3337( C2567 C3337 ) C2567_=_C3338( C2567 C3338 ) C2567_=_C3340( C2567 C3340 ) \nC2567_=_C3341( C2567 C3341 ) C2567_=_C3342( C2567 C3342 ) C2567_=_C3343( C2567 C3343 ) C2586_=_C2601( C2586 C2601 ) C2586_=_C2693( C2586 C2693 ) C2586_=_C2856( C2586 C2856 ) \nC2586_=_C2888( C2586 C2888 ) C2586_=_C2905( C2586 C2905 ) C2586_=_C3278( C2586 C3278 ) C2586_=_C3338( C2586 C3338 ) C2586_=_C3591( C2586 C3591 ) C2586_=_C3621( C2586 C3621 ) \nC2586_=_C3721( C2586 C3721 ) C2586_=_C3748( C2586 C3748 ) C2586_=_C3749( C2586 C3749 ) C2586_=_C3750( C2586 C3750 ) C2586_=_C3751( C2586 C3751 ) C2586_=_C3752( C2586 C3752 ) \nC2586_=_C3753(</w:t>
      </w:r>
    </w:p>
    <w:p>
      <w:pPr>
        <w:pStyle w:val="PreformattedText"/>
        <w:bidi w:val="0"/>
        <w:spacing w:before="0" w:after="0"/>
        <w:jc w:val="left"/>
        <w:rPr/>
      </w:pPr>
      <w:r>
        <w:rPr/>
        <w:t xml:space="preserve"> </w:t>
      </w:r>
      <w:r>
        <w:rPr/>
        <w:t>C2586 C3753 ) C2586_=_C3754( C2586 C3754 ) C2601_=_C2693( C2601 C2693 ) C2601_=_C2856( C2601 C2856 ) C2601_=_C2888( C2601 C2888 ) C2601_=_C2905( C2601 C2905 ) \nC2601_=_C3278( C2601 C3278 ) C2601_=_C3338( C2601 C3338 ) C2601_=_C3591( C2601 C3591 ) C2601_=_C3621( C2601 C3621 ) C2601_=_C3721( C2601 C3721 ) C2601_=_C3748( C2601 C3748 ) \nC2601_=_C3749( C2601 C3749 ) C2601_=_C3750( C2601 C3750 ) C2601_=_C3751( C2601 C3751 ) C2601_=_C3752( C2601 C3752 ) C2601_=_C3753( C2601 C3753 ) C2601_=_C3754( C2601 C3754 ) \nC2610_=_C2611( C2610 C2611 ) C2610_=_C2612( C2610 C2612 ) C2610_=_C2613( C2610 C2613 ) C2610_=_C2614( C2610 C2614 ) C2610_=_C2615( C2610 C2615 ) C2610_=_C2616( C2610 C2616 ) \nC2610_=_C2617( C2610 C2617 ) C2610_=_C2618( C2610 C2618 ) C2610_=_C2619( C2610 C2619 ) C2610_=_C2620( C2610 C2620 ) C2610_=_C2622( C2610 C2622 ) C2610_=_C2623( C2610 C2623 ) \nC2610_=_C2624( C2610 C2624 ) C2610_=_C2625( C2610 C2625 ) C2610_=_C2626( C2610 C2626 ) C2610_=_C2627( C2610 C2627 ) C2610_=_C2628( C2610 C2628 ) C2610_=_C2693( C2610 C2693 ) \nC2611_=_C2612( C2611 C2612 ) C2611_=_C2613( C2611 C2613 ) C2611_=_C2614( C2611 C2614 ) C2611_=_C2615( C2611 C2615 ) C2611_=_C2616( C2611 C2616 ) C2611_=_C2617( C2611 C2617 ) \nC2611_=_C2618( C2611 C2618 ) C2611_=_C2619( C2611 C2619 ) C2611_=_C2620( C2611 C2620 ) C2611_=_C2622( C2611 C2622 ) C2611_=_C2623( C2611 C2623 ) C2611_=_C2624( C2611 C2624 ) \nC2611_=_C2625( C2611 C2625 ) C2611_=_C2626( C2611 C2626 ) C2611_=_C2627( C2611 C2627 ) C2611_=_C2628( C2611 C2628 ) C2611_=_C2881( C2611 C2881 ) C2611_=_C2888( C2611 C2888 ) \nC2611_=_C2889( C2611 C2889 ) C2612_=_C2613( C2612 C2613 ) C2612_=_C2614( C2612 C2614 ) C2612_=_C2615( C2612 C2615 ) C2612_=_C2616( C2612 C2616 ) C2612_=_C2617( C2612 C2617 ) \nC2612_=_C2618( C2612 C2618 ) C2612_=_C2619( C2612 C2619 ) C2612_=_C2620( C2612 C2620 ) C2612_=_C2622( C2612 C2622 ) C2612_=_C2623( C2612 C2623 ) C2612_=_C2624( C2612 C2624 ) \nC2612_=_C2625( C2612 C2625 ) C2612_=_C2626( C2612 C2626 ) C2612_=_C2627( C2612 C2627 ) C2612_=_C2628( C2612 C2628 ) C2612_=_C2900( C2612 C2900 ) C2612_=_C2905( C2612 C2905 ) \nC2612_=_C2907( C2612 C2907 ) C2613_=_C2614( C2613 C2614 ) C2613_=_C2615( C2613 C2615 ) C2613_=_C2616( C2613 C2616 ) C2613_=_C2617( C2613 C2617 ) C2613_=_C2618( C2613 C2618 ) \nC2613_=_C2619( C2613 C2619 ) C2613_=_C2620( C2613 C2620 ) C2613_=_C2622( C2613 C2622 ) C2613_=_C2623( C2613 C2623 ) C2613_=_C2624( C2613 C2624 ) C2613_=_C2625( C2613 C2625 ) \nC2613_=_C2626( C2613 C2626 ) C2613_=_C2627( C2613 C2627 ) C2613_=_C2628( C2613 C2628 ) C2613_=_C3275( C2613 C3275 ) C2613_=_C3278( C2613 C3278 ) C2613_=_C3279( C2613 C3279 ) \nC2614_=_C2615( C2614 C2615 ) C2614_=_C2616( C2614 C2616 ) C2614_=_C2617( C2614 C2617 ) C2614_=_C2618( C2614 C2618 ) C2614_=_C2619( C2614 C2619 ) C2614_=_C2620( C2614 C2620 ) \nC2614_=_C2622( C2614 C2622 ) C2614_=_C2623( C2614 C2623 ) C2614_=_C2624( C2614 C2624 ) C2614_=_C2625( C2614 C2625 ) C2614_=_C2626( C2614 C2626 ) C2614_=_C2627( C2614 C2627 ) \nC2614_=_C2628( C2614 C2628 ) C2614_=_C2723( C2614 C2723 ) C2614_=_C2738( C2614 C2738 ) C2614_=_C2837( C2614 C2837 ) C2614_=_C2881( C2614 C2881 ) C2614_=_C2900( C2614 C2900 ) \nC2614_=_C3139( C2614 C3139 ) C2614_=_C3275( C2614 C3275 ) C2614_=_C3334( C2614 C3334 ) C2614_=_C3335( C2614 C3335 ) C2614_=_C3336( C2614 C3336 ) C2614_=_C3337( C2614 C3337 ) \nC2614_=_C3338( C2614 C3338 ) C2614_=_C3340( C2614 C3340 ) C2614_=_C3341( C2614 C3341 ) C2614_=_C3342( C2614 C3342 ) C2614_=_C3343( C2614 C3343 ) C2615_=_C2616( C2615 C2616 ) \nC2615_=_C2617( C2615 C2617 ) C2615_=_C2618( C2615 C2618 ) C2615_=_C2619( C2615 C2619 ) C2615_=_C2620( C2615 C2620 ) C2615_=_C2622( C2615 C2622 ) C2615_=_C2623( C2615 C2623 ) \nC2615_=_C2624( C2615 C2624 ) C2615_=_C2625( C2615 C2625 ) C2615_=_C2626( C2615 C2626 ) C2615_=_C2627( C2615 C2627 ) C2615_=_C2628( C2615 C2628 ) C2616_=_C2617( C2616 C2617 ) \nC2616_=_C2618( C2616 C2618 ) C2616_=_C2619( C2616 C2619 ) C2616_=_C2620( C2616 C2620 ) C2616_=_C2622( C2616 C2622 ) C2616_=_C2623( C2616 C2623 ) C2616_=_C2624( C2616 C2624 ) \nC2616_=_C2625( C2616 C2625 ) C2616_=_C2626( C2616 C2626 ) C2616_=_C2627( C2616 C2627 ) C2616_=_C2628( C2616 C2628 ) C2617_=_C2618( C2617 C2618 ) C2617_=_C2619( C2617 C2619 ) \nC2617_=_C2620( C2617 C2620 ) C2617_=_C2622( C2617 C2622 ) C2617_=_C2623( C2617 C2623 ) C2617_=_C2624( C2617 C2624 ) C2617_=_C2625( C2617 C2625 ) C2617_=_C2626( C2617 C2626 ) \nC2617_=_C2627( C2617 C2627 ) C2617_=_C2628( C2617 C2628 ) C2618_=_C2619( C2618 C2619 ) C2618_=_C2620( C2618 C2620 ) C2618_=_C2622( C2618 C2622 ) C2618_=_C2623( C2618 C2623 ) \nC2618_=_C2624( C2618 C2624 ) C2618_=_C2625( C2618 C2625 ) C2618_=_C2626( C2618 C2626 ) C2618_=_C2627( C2618 C2627 ) C2618_=_C2628( C2618 C2628 ) C2618_=_C3336( C2618 C3336 ) \nC2618_=_C3591( C2618 C3591 ) C2618_=_C3592( C2618 C3592 ) C2619_=_C2620( C2619 C2620 ) C2619_=_C2622( C2619 C2622 ) C2619_=_C2623( C2619 C2623 ) C2619_=_C2624( C2619 C2624 ) \nC2619_=_C2625( C2619 C2625 ) C2619_=_C2626( C2619 C2626 ) C2619_=_C2627( C2619 C2627 ) C2619_=_C2628( C2619 C2628 ) C2619_=_C3337( C2619 C3337 ) C2619_=_C3621( C2619 C3621 ) \nC2619_=_C3622( C2619 C3622 ) C2620_=_C2622( C2620 C2622 ) C2620_=_C2623( C2620 C2623 ) C2620_=_C2624( C2620 C2624 ) C2620_=_C2625( C2620 C2625 ) C2620_=_C2626( C2620 C2626 ) \nC2620_=_C2627( C2620 C2627 ) C2620_=_C2628( C2620 C2628 ) C2622_=_C2623( C2622 C2623 ) C2622_=_C2624( C2622 C2624 ) C2622_=_C2625( C2622 C2625 ) C2622_=_C2626( C2622 C2626 ) \nC2622_=_C2627( C2622 C2627 ) C2622_=_C2628( C2622 C2628 ) C2622_=_C2727( C2622 C2727 ) C2622_=_C2741( C2622 C2741 ) C2622_=_C2841( C2622 C2841 ) C2622_=_C2889( C2622 C2889 ) \nC2622_=_C2907( C2622 C2907 ) C2622_=_C3207( C2622 C3207 ) C2622_=_C3279( C2622 C3279 ) C2622_=_C3349( C2622 C3349 ) C2622_=_C3453( C2622 C3453 ) C2622_=_C3499( C2622 C3499 ) \nC2622_=_C3592( C2622 C3592 ) C2622_=_C3622( C2622 C3622 ) C2622_=_C3748( C2622 C3748 ) C2622_=_C3769( C2622 C3769 ) C2622_=_C3770( C2622 C3770 ) C2622_=_C3771( C2622 C3771 ) \nC2623_=_C2624( C2623 C2624 ) C2623_=_C2625( C2623 C2625 ) C2623_=_C2626( C2623 C2626 ) C2623_=_C2627( C2623 C2627 ) C2623_=_C2628( C2623 C2628 ) C2624_=_C2625( C2624 C2625 ) \nC2624_=_C2626( C2624 C2626 ) C2624_=_C2627( C2624 C2627 ) C2624_=_C2628( C2624 C2628 ) C2625_=_C2626( C2625 C2626 ) C2625_=_C2627( C2625 C2627 ) C2625_=_C2628( C2625 C2628 ) \nC2626_=_C2627( C2626 C2627 ) C2626_=_C2628( C2626 C2628 ) C2627_=_C2628( C2627 C2628 ) C2627_=_C3341( C2627 C3341 ) C2693_=_C2856( C2693 C2856 ) C2693_=_C2888( C2693 C2888 ) \nC2693_=_C2905( C2693 C2905 ) C2693_=_C3278( C2693 C3278 ) C2693_=_C3338( C2693 C3338 ) C2693_=_C3591( C2693 C3591 ) C2693_=_C3621( C2693 C3621 ) C2693_=_C3721( C2693 C3721 ) \nC2693_=_C3748( C2693 C3748 ) C2693_=_C3749( C2693 C3749 ) C2693_=_C3750( C2693 C3750 ) C2693_=_C3751( C2693 C3751 ) C2693_=_C3752( C2693 C3752 ) C2693_=_C3753( C2693 C3753 ) \nC2693_=_C3754( C2693 C3754 ) C2723_=_C2727( C2723 C2727 ) C2723_=_C2738( C2723 C2738 ) C2723_=_C2837( C2723 C2837 ) C2723_=_C2881( C2723 C2881 ) C2723_=_C2900( C2723 C2900 ) \nC2723_=_C3139( C2723 C3139 ) C2723_=_C3275( C2723 C3275 ) C2723_=_C3334( C2723 C3334 ) C2723_=_C3335( C2723 C3335 ) C2723_=_C3336( C2723 C3336 ) C2723_=_C3337( C2723 C3337 ) \nC2723_=_C3338( C2723 C3338 ) C2723_=_C3340( C2723 C3340 ) C2723_=_C3341( C2723 C3341 ) C2723_=_C3342( C2723 C3342 ) C2723_=_C3343( C2723 C3343 ) C2727_=_C2741( C2727 C2741 ) \nC2727_=_C2841( C2727 C2841 ) C2727_=_C2889( C2727 C2889 ) C2727_=_C2907( C2727 C2907 ) C2727_=_C3207( C2727 C3207 ) C2727_=_C3279( C2727 C3279 ) C2727_=_C3349( C2727 C3349 ) \nC2727_=_C3453( C2727 C3453 ) C2727_=_C3499( C2727 C3499 ) C2727_=_C3592( C2727 C3592 ) C2727_=_C3622( C2727 C3622 ) C2727_=_C3748( C2727 C3748 ) C2727_=_C3769( C2727 C3769 ) \nC2727_=_C3770( C2727 C3770 ) C2727_=_C3771( C2727 C3771 ) C2738_=_C2741( C2738 C2741 ) C2738_=_C2837( C2738 C2837 ) C2738_=_C2881( C2738 C2881 ) C2738_=_C2900( C2738 C2900 ) \nC2738_=_C3139( C2738 C3139 ) C2738_=_C3275( C2738 C3275 ) C2738_=_C3334( C2738 C3334 ) C2738_=_C3335( C2738 C3335 ) C2738_=_C3336( C2738 C3336 ) C2738_=_C3337( C2738 C3337 ) \nC2738_=_C3338( C2738 C3338 ) C2738_=_C3340( C2738 C3340 ) C2738_=_C3341( C2738 C3341 ) C2738_=_C3342( C2738 C3342 ) C2738_=_C3343( C2738 C3343 ) C2741_=_C2841( C2741 C2841 ) \nC2741_=_C2889( C2741 C2889 ) C2741_=_C2907( C2741 C2907 ) C2741_=_C3207( C2741 C3207 ) C2741_=_C3279( C2741 C3279 ) C2741_=_C3349( C2741 C3349 ) C2741_=_C3453( C2741 C3453 ) \nC2741_=_C3499( C2741 C3499 ) C2741_=_C3592( C2741 C3592 ) C2741_=_C3622( C2741 C3622 ) C2741_=_C3748( C2741 C3748 ) C2741_=_C3769( C2741 C3769 ) C2741_=_C3770( C2741 C3770 ) \nC2741_=_C3771( C2741 C3771 ) C2837_=_C2841( C2837 C2841 ) C2837_=_C2881( C2837 C2881 ) C2837_=_C2900( C2837 C2900 ) C2837_=_C3139( C2837 C3139 ) C2837_=_C3275( C2837 C3275 ) \nC2837_=_C3334( C2837 C3334 ) C2837_=_C3335( C2837 C3335 ) C2837_=_C3336( C2837 C3336 ) C2837_=_C3337( C2837 C3337 ) C2837_=_C3338( C2837 C3338 ) C2837_=_C3340( C2837 C3340 ) \nC2837_=_C3341( C2837 C3341 ) C2837_=_C3342( C2837 C3342 ) C2837_=_C3343( C2837 C3343 ) C2841_=_C2889( C2841 C2889 ) C2841_=_C2907( C2841 C2907 ) C2841_=_C3207( C2841 C3207 ) \nC2841_=_C3279( C2841 C3279 ) C2841_=_C3349( C2841 C3349 ) C2841_=_C3453( C2841 C3453 ) C2841_=_C3499( C2841 C3499 ) C2841_=_C3592( C2841 C3592 ) C2841_=_C3622( C2841 C3622 ) \nC2841_=_C3748( C2841 C3748 ) C2841_=_C3769( C2841 C3769 ) C2841_=_C3770( C2841 C3770 ) C2841_=_C3771( C2841 C3771 ) C2856_=_C2888( C2856 C2888 ) C2856_=_C2905( C2856 C2905 ) \nC2856_=_C3278( C2856 C3278 ) C2856_=_C3338( C2856 C3338 ) C2856_=_C3591( C2856 C3591 ) C2856_=_C3621( C2856 C3621 ) C2856_=_C3721( C2856 C3721 ) C2856_=_C3748( C2856 C3748 ) \nC2856_=_C3749( C2856 C3749 ) C2856_=_C3750( C2856 C3750 ) C2856_=_C3751( C2856 C3751 ) C2856_=_C3752( C2856 C3752 ) C2856_=_C3753( C2856 C3753 ) C2856_=_C3754( C2856 C3754 ) \nC2881_=_C2888( C2881 C2888 ) C2881_=_C2889( C2881 C2889 ) C2881_=_C2900(</w:t>
      </w:r>
    </w:p>
    <w:p>
      <w:pPr>
        <w:pStyle w:val="PreformattedText"/>
        <w:bidi w:val="0"/>
        <w:spacing w:before="0" w:after="0"/>
        <w:jc w:val="left"/>
        <w:rPr/>
      </w:pPr>
      <w:r>
        <w:rPr/>
        <w:t xml:space="preserve"> </w:t>
      </w:r>
      <w:r>
        <w:rPr/>
        <w:t>C2881 C2900 ) C2881_=_C3139( C2881 C3139 ) C2881_=_C3275( C2881 C3275 ) C2881_=_C3334( C2881 C3334 ) \nC2881_=_C3335( C2881 C3335 ) C2881_=_C3336( C2881 C3336 ) C2881_=_C3337( C2881 C3337 ) C2881_=_C3338( C2881 C3338 ) C2881_=_C3340( C2881 C3340 ) C2881_=_C3341( C2881 C3341 ) \nC2881_=_C3342( C2881 C3342 ) C2881_=_C3343( C2881 C3343 ) C2888_=_C2889( C2888 C2889 ) C2888_=_C2905( C2888 C2905 ) C2888_=_C3278( C2888 C3278 ) C2888_=_C3338( C2888 C3338 ) \nC2888_=_C3591( C2888 C3591 ) C2888_=_C3621( C2888 C3621 ) C2888_=_C3721( C2888 C3721 ) C2888_=_C3748( C2888 C3748 ) C2888_=_C3749( C2888 C3749 ) C2888_=_C3750( C2888 C3750 ) \nC2888_=_C3751( C2888 C3751 ) C2888_=_C3752( C2888 C3752 ) C2888_=_C3753( C2888 C3753 ) C2888_=_C3754( C2888 C3754 ) C2889_=_C2907( C2889 C2907 ) C2889_=_C3207( C2889 C3207 ) \nC2889_=_C3279( C2889 C3279 ) C2889_=_C3349( C2889 C3349 ) C2889_=_C3453( C2889 C3453 ) C2889_=_C3499( C2889 C3499 ) C2889_=_C3592( C2889 C3592 ) C2889_=_C3622( C2889 C3622 ) \nC2889_=_C3748( C2889 C3748 ) C2889_=_C3769( C2889 C3769 ) C2889_=_C3770( C2889 C3770 ) C2889_=_C3771( C2889 C3771 ) C2900_=_C2905( C2900 C2905 ) C2900_=_C2907( C2900 C2907 ) \nC2900_=_C3139( C2900 C3139 ) C2900_=_C3275( C2900 C3275 ) C2900_=_C3334( C2900 C3334 ) C2900_=_C3335( C2900 C3335 ) C2900_=_C3336( C2900 C3336 ) C2900_=_C3337( C2900 C3337 ) \nC2900_=_C3338( C2900 C3338 ) C2900_=_C3340( C2900 C3340 ) C2900_=_C3341( C2900 C3341 ) C2900_=_C3342( C2900 C3342 ) C2900_=_C3343( C2900 C3343 ) C2905_=_C2907( C2905 C2907 ) \nC2905_=_C3278( C2905 C3278 ) C2905_=_C3338( C2905 C3338 ) C2905_=_C3591( C2905 C3591 ) C2905_=_C3621( C2905 C3621 ) C2905_=_C3721( C2905 C3721 ) C2905_=_C3748( C2905 C3748 ) \nC2905_=_C3749( C2905 C3749 ) C2905_=_C3750( C2905 C3750 ) C2905_=_C3751( C2905 C3751 ) C2905_=_C3752( C2905 C3752 ) C2905_=_C3753( C2905 C3753 ) C2905_=_C3754( C2905 C3754 ) \nC2907_=_C3207( C2907 C3207 ) C2907_=_C3279( C2907 C3279 ) C2907_=_C3349( C2907 C3349 ) C2907_=_C3453( C2907 C3453 ) C2907_=_C3499( C2907 C3499 ) C2907_=_C3592( C2907 C3592 ) \nC2907_=_C3622( C2907 C3622 ) C2907_=_C3748( C2907 C3748 ) C2907_=_C3769( C2907 C3769 ) C2907_=_C3770( C2907 C3770 ) C2907_=_C3771( C2907 C3771 ) C3139_=_C3275( C3139 C3275 ) \nC3139_=_C3334( C3139 C3334 ) C3139_=_C3335( C3139 C3335 ) C3139_=_C3336( C3139 C3336 ) C3139_=_C3337( C3139 C3337 ) C3139_=_C3338( C3139 C3338 ) C3139_=_C3340( C3139 C3340 ) \nC3139_=_C3341( C3139 C3341 ) C3139_=_C3342( C3139 C3342 ) C3139_=_C3343( C3139 C3343 ) C3207_=_C3279( C3207 C3279 ) C3207_=_C3349( C3207 C3349 ) C3207_=_C3453( C3207 C3453 ) \nC3207_=_C3499( C3207 C3499 ) C3207_=_C3592( C3207 C3592 ) C3207_=_C3622( C3207 C3622 ) C3207_=_C3748( C3207 C3748 ) C3207_=_C3769( C3207 C3769 ) C3207_=_C3770( C3207 C3770 ) \nC3207_=_C3771( C3207 C3771 ) C3275_=_C3278( C3275 C3278 ) C3275_=_C3279( C3275 C3279 ) C3275_=_C3334( C3275 C3334 ) C3275_=_C3335( C3275 C3335 ) C3275_=_C3336( C3275 C3336 ) \nC3275_=_C3337( C3275 C3337 ) C3275_=_C3338( C3275 C3338 ) C3275_=_C3340( C3275 C3340 ) C3275_=_C3341( C3275 C3341 ) C3275_=_C3342( C3275 C3342 ) C3275_=_C3343( C3275 C3343 ) \nC3278_=_C3279( C3278 C3279 ) C3278_=_C3338( C3278 C3338 ) C3278_=_C3591( C3278 C3591 ) C3278_=_C3621( C3278 C3621 ) C3278_=_C3721( C3278 C3721 ) C3278_=_C3748( C3278 C3748 ) \nC3278_=_C3749( C3278 C3749 ) C3278_=_C3750( C3278 C3750 ) C3278_=_C3751( C3278 C3751 ) C3278_=_C3752( C3278 C3752 ) C3278_=_C3753( C3278 C3753 ) C3278_=_C3754( C3278 C3754 ) \nC3279_=_C3349( C3279 C3349 ) C3279_=_C3453( C3279 C3453 ) C3279_=_C3499( C3279 C3499 ) C3279_=_C3592( C3279 C3592 ) C3279_=_C3622( C3279 C3622 ) C3279_=_C3748( C3279 C3748 ) \nC3279_=_C3769( C3279 C3769 ) C3279_=_C3770( C3279 C3770 ) C3279_=_C3771( C3279 C3771 ) C3334_=_C3335( C3334 C3335 ) C3334_=_C3336( C3334 C3336 ) C3334_=_C3337( C3334 C3337 ) \nC3334_=_C3338( C3334 C3338 ) C3334_=_C3340( C3334 C3340 ) C3334_=_C3341( C3334 C3341 ) C3334_=_C3342( C3334 C3342 ) C3334_=_C3343( C3334 C3343 ) C3334_=_C3349( C3334 C3349 ) \nC3335_=_C3336( C3335 C3336 ) C3335_=_C3337( C3335 C3337 ) C3335_=_C3338( C3335 C3338 ) C3335_=_C3340( C3335 C3340 ) C3335_=_C3341( C3335 C3341 ) C3335_=_C3342( C3335 C3342 ) \nC3335_=_C3343( C3335 C3343 ) C3335_=_C3499( C3335 C3499 ) C3336_=_C3337( C3336 C3337 ) C3336_=_C3338( C3336 C3338 ) C3336_=_C3340( C3336 C3340 ) C3336_=_C3341( C3336 C3341 ) \nC3336_=_C3342( C3336 C3342 ) C3336_=_C3343( C3336 C3343 ) C3336_=_C3591( C3336 C3591 ) C3336_=_C3592( C3336 C3592 ) C3337_=_C3338( C3337 C3338 ) C3337_=_C3340( C3337 C3340 ) \nC3337_=_C3341( C3337 C3341 ) C3337_=_C3342( C3337 C3342 ) C3337_=_C3343( C3337 C3343 ) C3337_=_C3621( C3337 C3621 ) C3337_=_C3622( C3337 C3622 ) C3338_=_C3340( C3338 C3340 ) \nC3338_=_C3341( C3338 C3341 ) C3338_=_C3342( C3338 C3342 ) C3338_=_C3343( C3338 C3343 ) C3338_=_C3591( C3338 C3591 ) C3338_=_C3621( C3338 C3621 ) C3338_=_C3721( C3338 C3721 ) \nC3338_=_C3748( C3338 C3748 ) C3338_=_C3749( C3338 C3749 ) C3338_=_C3750( C3338 C3750 ) C3338_=_C3751( C3338 C3751 ) C3338_=_C3752( C3338 C3752 ) C3338_=_C3753( C3338 C3753 ) \nC3338_=_C3754( C3338 C3754 ) C3340_=_C3341( C3340 C3341 ) C3340_=_C3342( C3340 C3342 ) C3340_=_C3343( C3340 C3343 ) C3341_=_C3342( C3341 C3342 ) C3341_=_C3343( C3341 C3343 ) \nC3342_=_C3343( C3342 C3343 ) C3342_=_C3771( C3342 C3771 ) C3343_=_C3751( C3343 C3751 ) C3349_=_C3453( C3349 C3453 ) C3349_=_C3499( C3349 C3499 ) C3349_=_C3592( C3349 C3592 ) \nC3349_=_C3622( C3349 C3622 ) C3349_=_C3748( C3349 C3748 ) C3349_=_C3769( C3349 C3769 ) C3349_=_C3770( C3349 C3770 ) C3349_=_C3771( C3349 C3771 ) C3453_=_C3499( C3453 C3499 ) \nC3453_=_C3592( C3453 C3592 ) C3453_=_C3622( C3453 C3622 ) C3453_=_C3748( C3453 C3748 ) C3453_=_C3769( C3453 C3769 ) C3453_=_C3770( C3453 C3770 ) C3453_=_C3771( C3453 C3771 ) \nC3499_=_C3592( C3499 C3592 ) C3499_=_C3622( C3499 C3622 ) C3499_=_C3748( C3499 C3748 ) C3499_=_C3769( C3499 C3769 ) C3499_=_C3770( C3499 C3770 ) C3499_=_C3771( C3499 C3771 ) \nC3591_=_C3592( C3591 C3592 ) C3591_=_C3621( C3591 C3621 ) C3591_=_C3721( C3591 C3721 ) C3591_=_C3748( C3591 C3748 ) C3591_=_C3749( C3591 C3749 ) C3591_=_C3750( C3591 C3750 ) \nC3591_=_C3751( C3591 C3751 ) C3591_=_C3752( C3591 C3752 ) C3591_=_C3753( C3591 C3753 ) C3591_=_C3754( C3591 C3754 ) C3592_=_C3622( C3592 C3622 ) C3592_=_C3748( C3592 C3748 ) \nC3592_=_C3769( C3592 C3769 ) C3592_=_C3770( C3592 C3770 ) C3592_=_C3771( C3592 C3771 ) C3621_=_C3622( C3621 C3622 ) C3621_=_C3721( C3621 C3721 ) C3621_=_C3748( C3621 C3748 ) \nC3621_=_C3749( C3621 C3749 ) C3621_=_C3750( C3621 C3750 ) C3621_=_C3751( C3621 C3751 ) C3621_=_C3752( C3621 C3752 ) C3621_=_C3753( C3621 C3753 ) C3621_=_C3754( C3621 C3754 ) \nC3622_=_C3748( C3622 C3748 ) C3622_=_C3769( C3622 C3769 ) C3622_=_C3770( C3622 C3770 ) C3622_=_C3771( C3622 C3771 ) C3721_=_C3748( C3721 C3748 ) C3721_=_C3749( C3721 C3749 ) \nC3721_=_C3750( C3721 C3750 ) C3721_=_C3751( C3721 C3751 ) C3721_=_C3752( C3721 C3752 ) C3721_=_C3753( C3721 C3753 ) C3721_=_C3754( C3721 C3754 ) C3748_=_C3749( C3748 C3749 ) \nC3748_=_C3750( C3748 C3750 ) C3748_=_C3751( C3748 C3751 ) C3748_=_C3752( C3748 C3752 ) C3748_=_C3753( C3748 C3753 ) C3748_=_C3754( C3748 C3754 ) C3748_=_C3769( C3748 C3769 ) \nC3748_=_C3770( C3748 C3770 ) C3748_=_C3771( C3748 C3771 ) C3749_=_C3750( C3749 C3750 ) C3749_=_C3751( C3749 C3751 ) C3749_=_C3752( C3749 C3752 ) C3749_=_C3753( C3749 C3753 ) \nC3749_=_C3754( C3749 C3754 ) C3750_=_C3751( C3750 C3751 ) C3750_=_C3752( C3750 C3752 ) C3750_=_C3753( C3750 C3753 ) C3750_=_C3754( C3750 C3754 ) C3751_=_C3752( C3751 C3752 ) \nC3751_=_C3753( C3751 C3753 ) C3751_=_C3754( C3751 C3754 ) C3752_=_C3753( C3752 C3753 ) C3752_=_C3754( C3752 C3754 ) C3753_=_C3754( C3753 C3754 ) C3769_=_C3770( C3769 C3770 ) \nC3769_=_C3771( C3769 C3771 ) C3770_=_C3771( C3770 C3771 ) "];137-&gt;215[label="96: C486 C564 C593 C611 C620 \nC718 C1025 C1044 C1109 C1309 C1341 \nC1451 C1458 C1465 C1467 C1549 C1558 \nC1617 C1641 C1649 C1784 C1851 C1878 \nC1918 C1919 C1939 C2041 C2255 C2284 \nC2291 C2304 C2308 C2371 C2567 C2586 \nC2601 C2610 C2611 C2612 C2613 C2615 \nC2616 C2617 C2618 C2619 C2620 C2623 \nC2624 C2625 C2626 C2627 C2628 C2693 \nC2723 C2727 C2738 C2741 C2837 C2841 \nC2856 C2881 C2888 C2889 C2900 C2905 \nC2907 C3139 C3207 C3275 C3278 C3279 \nC3334 C3335 C3336 C3337 C3340 C3341 \nC3342 C3343 C3349 C3453 C3499 C3591 \nC3592 C3621 C3622 C3721 C3749 C3750 \nC3751 C3752 C3753 C3754 C3769 C3770 \nC3771 \n1155: C486_=_C593 ,C486_=_C718 ,C486_=_C1458 ,C486_=_C1549 ,C486_=_C1851 ,\nC486_=_C2284 ,C486_=_C2304 ,C486_=_C2567 ,C486_=_C2723 ,C486_=_C2738 ,C486_=_C2837 ,\nC486_=_C2881 ,C486_=_C2900 ,C486_=_C3139 ,C486_=_C3275 ,C486_=_C3334 ,C486_=_C3335 ,\nC486_=_C3336 ,C486_=_C3337 ,C486_=_C3340 ,C486_=_C3341 ,C486_=_C3342 ,C486_=_C3343 ,\nC564_=_C611 ,C564_=_C1309 ,C564_=_C1451 ,C564_=_C1617 ,C564_=_C1641 ,C564_=_C2041 ,\nC564_=_C2255 ,C564_=_C2610 ,C564_=_C2611 ,C564_=_C2612 ,C564_=_C2613 ,C564_=_C2615 ,\nC564_=_C2616 ,C564_=_C2617 ,C564_=_C2618 ,C564_=_C2619 ,C564_=_C2620 ,C564_=_C2623 ,\nC564_=_C2624 ,C564_=_C2625 ,C564_=_C2626 ,C564_=_C2627 ,C564_=_C2628 ,C593_=_C718 ,\nC593_=_C1458 ,C593_=_C1549 ,C593_=_C1851 ,C593_=_C2284 ,C593_=_C2304 ,C593_=_C2567 ,\nC593_=_C2723 ,C593_=_C2738 ,C593_=_C2837 ,C593_=_C2881 ,C593_=_C2900 ,C593_=_C3139 ,\nC593_=_C3275 ,C593_=_C3334 ,C593_=_C3335 ,C593_=_C3336 ,C593_=_C3337 ,C593_=_C3340 ,\nC593_=_C3341 ,C593_=_C3342 ,C593_=_C3343 ,C611_=_C620 ,C611_=_C1309 ,C611_=_C1451 ,\nC611_=_C1617 ,C611_=_C1641 ,C611_=_C2041 ,C611_=_C2255 ,C611_=_C2610 ,C611_=_C2611 ,\nC611_=_C2612 ,C611_=_C2613 ,C611_=_C2615 ,C611_=_C2616 ,C611_=_C2617 ,C611_=_C2618 ,\nC611_=_C2619 ,C611_=_C2620 ,C611_=_C2623 ,C611_=_C2624 ,C611_=_C2625 ,C611_=_C2626 ,\nC611_=_C2627 ,C611_=_C2628 ,C620_=_C1025 ,C620_=_C1109 ,C620_=_C1465 ,C620_=_C1649 ,\nC620_=_C1784 ,C620_=_C1878 ,C620_=_C1918 ,C620_=_C2586 ,C620_=_C2601 ,C620_=_C2693 ,\nC620_=_C2856 ,C620_=_C2888 ,C620_=_C2905 ,C620_=_C3278 ,C620_=_C3591 ,C620_=_C3621 ,\nC620_=_C3721</w:t>
      </w:r>
    </w:p>
    <w:p>
      <w:pPr>
        <w:pStyle w:val="PreformattedText"/>
        <w:bidi w:val="0"/>
        <w:spacing w:before="0" w:after="0"/>
        <w:jc w:val="left"/>
        <w:rPr/>
      </w:pPr>
      <w:r>
        <w:rPr/>
        <w:t xml:space="preserve"> </w:t>
      </w:r>
      <w:r>
        <w:rPr/>
        <w:t>,C620_=_C3749 ,C620_=_C3750 ,C620_=_C3751 ,C620_=_C3752 ,C620_=_C3753 ,\nC620_=_C3754 ,C718_=_C1458 ,C718_=_C1549 ,C718_=_C1851 ,C718_=_C2284 ,C718_=_C2304 ,\nC718_=_C2567 ,C718_=_C2723 ,C718_=_C2738 ,C718_=_C2837 ,C718_=_C2881 ,C718_=_C2900 ,\nC718_=_C3139 ,C718_=_C3275 ,C718_=_C3334 ,C718_=_C3335 ,C718_=_C3336 ,C718_=_C3337 ,\nC718_=_C3340 ,C718_=_C3341 ,C718_=_C3342 ,C718_=_C3343 ,C1025_=_C1109 ,C1025_=_C1465 ,\nC1025_=_C1649 ,C1025_=_C1784 ,C1025_=_C1878 ,C1025_=_C1918 ,C1025_=_C2586 ,C1025_=_C2601 ,\nC1025_=_C2693 ,C1025_=_C2856 ,C1025_=_C2888 ,C1025_=_C2905 ,C1025_=_C3278 ,C1025_=_C3591 ,\nC1025_=_C3621 ,C1025_=_C3721 ,C1025_=_C3749 ,C1025_=_C3750 ,C1025_=_C3751 ,C1025_=_C3752 ,\nC1025_=_C3753 ,C1025_=_C3754 ,C1044_=_C1341 ,C1044_=_C1467 ,C1044_=_C1558 ,C1044_=_C1919 ,\nC1044_=_C1939 ,C1044_=_C2291 ,C1044_=_C2308 ,C1044_=_C2371 ,C1044_=_C2727 ,C1044_=_C2741 ,\nC1044_=_C2841 ,C1044_=_C2889 ,C1044_=_C2907 ,C1044_=_C3207 ,C1044_=_C3279 ,C1044_=_C3349 ,\nC1044_=_C3453 ,C1044_=_C3499 ,C1044_=_C3592 ,C1044_=_C3622 ,C1044_=_C3769 ,C1044_=_C3770 ,\nC1044_=_C3771 ,C1109_=_C1465 ,C1109_=_C1649 ,C1109_=_C1784 ,C1109_=_C1878 ,C1109_=_C1918 ,\nC1109_=_C2586 ,C1109_=_C2601 ,C1109_=_C2693 ,C1109_=_C2856 ,C1109_=_C2888 ,C1109_=_C2905 ,\nC1109_=_C3278 ,C1109_=_C3591 ,C1109_=_C3621 ,C1109_=_C3721 ,C1109_=_C3749 ,C1109_=_C3750 ,\nC1109_=_C3751 ,C1109_=_C3752 ,C1109_=_C3753 ,C1109_=_C3754 ,C1309_=_C1451 ,C1309_=_C1617 ,\nC1309_=_C1641 ,C1309_=_C2041 ,C1309_=_C2255 ,C1309_=_C2610 ,C1309_=_C2611 ,C1309_=_C2612 ,\nC1309_=_C2613 ,C1309_=_C2615 ,C1309_=_C2616 ,C1309_=_C2617 ,C1309_=_C2618 ,C1309_=_C2619 ,\nC1309_=_C2620 ,C1309_=_C2623 ,C1309_=_C2624 ,C1309_=_C2625 ,C1309_=_C2626 ,C1309_=_C2627 ,\nC1309_=_C2628 ,C1341_=_C1467 ,C1341_=_C1558 ,C1341_=_C1919 ,C1341_=_C1939 ,C1341_=_C2291 ,\nC1341_=_C2308 ,C1341_=_C2371 ,C1341_=_C2727 ,C1341_=_C2741 ,C1341_=_C2841 ,C1341_=_C2889 ,\nC1341_=_C2907 ,C1341_=_C3207 ,C1341_=_C3279 ,C1341_=_C3349 ,C1341_=_C3453 ,C1341_=_C3499 ,\nC1341_=_C3592 ,C1341_=_C3622 ,C1341_=_C3769 ,C1341_=_C3770 ,C1341_=_C3771 ,C1451_=_C1458 ,\nC1451_=_C1465 ,C1451_=_C1467 ,C1451_=_C1617 ,C1451_=_C1641 ,C1451_=_C2041 ,C1451_=_C2255 ,\nC1451_=_C2610 ,C1451_=_C2611 ,C1451_=_C2612 ,C1451_=_C2613 ,C1451_=_C2615 ,C1451_=_C2616 ,\nC1451_=_C2617 ,C1451_=_C2618 ,C1451_=_C2619 ,C1451_=_C2620 ,C1451_=_C2623 ,C1451_=_C2624 ,\nC1451_=_C2625 ,C1451_=_C2626 ,C1451_=_C2627 ,C1451_=_C2628 ,C1458_=_C1465 ,C1458_=_C1467 ,\nC1458_=_C1549 ,C1458_=_C1851 ,C1458_=_C2284 ,C1458_=_C2304 ,C1458_=_C2567 ,C1458_=_C2723 ,\nC1458_=_C2738 ,C1458_=_C2837 ,C1458_=_C2881 ,C1458_=_C2900 ,C1458_=_C3139 ,C1458_=_C3275 ,\nC1458_=_C3334 ,C1458_=_C3335 ,C1458_=_C3336 ,C1458_=_C3337 ,C1458_=_C3340 ,C1458_=_C3341 ,\nC1458_=_C3342 ,C1458_=_C3343 ,C1465_=_C1467 ,C1465_=_C1649 ,C1465_=_C1784 ,C1465_=_C1878 ,\nC1465_=_C1918 ,C1465_=_C2586 ,C1465_=_C2601 ,C1465_=_C2693 ,C1465_=_C2856 ,C1465_=_C2888 ,\nC1465_=_C2905 ,C1465_=_C3278 ,C1465_=_C3591 ,C1465_=_C3621 ,C1465_=_C3721 ,C1465_=_C3749 ,\nC1465_=_C3750 ,C1465_=_C3751 ,C1465_=_C3752 ,C1465_=_C3753 ,C1465_=_C3754 ,C1467_=_C1558 ,\nC1467_=_C1919 ,C1467_=_C1939 ,C1467_=_C2291 ,C1467_=_C2308 ,C1467_=_C2371 ,C1467_=_C2727 ,\nC1467_=_C2741 ,C1467_=_C2841 ,C1467_=_C2889 ,C1467_=_C2907 ,C1467_=_C3207 ,C1467_=_C3279 ,\nC1467_=_C3349 ,C1467_=_C3453 ,C1467_=_C3499 ,C1467_=_C3592 ,C1467_=_C3622 ,C1467_=_C3769 ,\nC1467_=_C3770 ,C1467_=_C3771 ,C1549_=_C1558 ,C1549_=_C1851 ,C1549_=_C2284 ,C1549_=_C2304 ,\nC1549_=_C2567 ,C1549_=_C2723 ,C1549_=_C2738 ,C1549_=_C2837 ,C1549_=_C2881 ,C1549_=_C2900 ,\nC1549_=_C3139 ,C1549_=_C3275 ,C1549_=_C3334 ,C1549_=_C3335 ,C1549_=_C3336 ,C1549_=_C3337 ,\nC1549_=_C3340 ,C1549_=_C3341 ,C1549_=_C3342 ,C1549_=_C3343 ,C1558_=_C1919 ,C1558_=_C1939 ,\nC1558_=_C2291 ,C1558_=_C2308 ,C1558_=_C2371 ,C1558_=_C2727 ,C1558_=_C2741 ,C1558_=_C2841 ,\nC1558_=_C2889 ,C1558_=_C2907 ,C1558_=_C3207 ,C1558_=_C3279 ,C1558_=_C3349 ,C1558_=_C3453 ,\nC1558_=_C3499 ,C1558_=_C3592 ,C1558_=_C3622 ,C1558_=_C3769 ,C1558_=_C3770 ,C1558_=_C3771 ,\nC1617_=_C1641 ,C1617_=_C2041 ,C1617_=_C2255 ,C1617_=_C2610 ,C1617_=_C2611 ,C1617_=_C2612 ,\nC1617_=_C2613 ,C1617_=_C2615 ,C1617_=_C2616 ,C1617_=_C2617 ,C1617_=_C2618 ,C1617_=_C2619 ,\nC1617_=_C2620 ,C1617_=_C2623 ,C1617_=_C2624 ,C1617_=_C2625 ,C1617_=_C2626 ,C1617_=_C2627 ,\nC1617_=_C2628 ,C1641_=_C1649 ,C1641_=_C2041 ,C1641_=_C2255 ,C1641_=_C2610 ,C1641_=_C2611 ,\nC1641_=_C2612 ,C1641_=_C2613 ,C1641_=_C2615 ,C1641_=_C2616 ,C1641_=_C2617 ,C1641_=_C2618 ,\nC1641_=_C2619 ,C1641_=_C2620 ,C1641_=_C2623 ,C1641_=_C2624 ,C1641_=_C2625 ,C1641_=_C2626 ,\nC1641_=_C2627 ,C1641_=_C2628 ,C1649_=_C1784 ,C1649_=_C1878 ,C1649_=_C1918 ,C1649_=_C2586 ,\nC1649_=_C2601 ,C1649_=_C2693 ,C1649_=_C2856 ,C1649_=_C2888 ,C1649_=_C2905 ,C1649_=_C3278 ,\nC1649_=_C3591 ,C1649_=_C3621 ,C1649_=_C3721 ,C1649_=_C3749 ,C1649_=_C3750 ,C1649_=_C3751 ,\nC1649_=_C3752 ,C1649_=_C3753 ,C1649_=_C3754 ,C1784_=_C1878 ,C1784_=_C1918 ,C1784_=_C2586 ,\nC1784_=_C2601 ,C1784_=_C2693 ,C1784_=_C2856 ,C1784_=_C2888 ,C1784_=_C2905 ,C1784_=_C3278 ,\nC1784_=_C3591 ,C1784_=_C3621 ,C1784_=_C3721 ,C1784_=_C3749 ,C1784_=_C3750 ,C1784_=_C3751 ,\nC1784_=_C3752 ,C1784_=_C3753 ,C1784_=_C3754 ,C1851_=_C2284 ,C1851_=_C2304 ,C1851_=_C2567 ,\nC1851_=_C2723 ,C1851_=_C2738 ,C1851_=_C2837 ,C1851_=_C2881 ,C1851_=_C2900 ,C1851_=_C3139 ,\nC1851_=_C3275 ,C1851_=_C3334 ,C1851_=_C3335 ,C1851_=_C3336 ,C1851_=_C3337 ,C1851_=_C3340 ,\nC1851_=_C3341 ,C1851_=_C3342 ,C1851_=_C3343 ,C1878_=_C1918 ,C1878_=_C2586 ,C1878_=_C2601 ,\nC1878_=_C2693 ,C1878_=_C2856 ,C1878_=_C2888 ,C1878_=_C2905 ,C1878_=_C3278 ,C1878_=_C3591 ,\nC1878_=_C3621 ,C1878_=_C3721 ,C1878_=_C3749 ,C1878_=_C3750 ,C1878_=_C3751 ,C1878_=_C3752 ,\nC1878_=_C3753 ,C1878_=_C3754 ,C1918_=_C1919 ,C1918_=_C2586 ,C1918_=_C2601 ,C1918_=_C2693 ,\nC1918_=_C2856 ,C1918_=_C2888 ,C1918_=_C2905 ,C1918_=_C3278 ,C1918_=_C3591 ,C1918_=_C3621 ,\nC1918_=_C3721 ,C1918_=_C3749 ,C1918_=_C3750 ,C1918_=_C3751 ,C1918_=_C3752 ,C1918_=_C3753 ,\nC1918_=_C3754 ,C1919_=_C1939 ,C1919_=_C2291 ,C1919_=_C2308 ,C1919_=_C2371 ,C1919_=_C2727 ,\nC1919_=_C2741 ,C1919_=_C2841 ,C1919_=_C2889 ,C1919_=_C2907 ,C1919_=_C3207 ,C1919_=_C3279 ,\nC1919_=_C3349 ,C1919_=_C3453 ,C1919_=_C3499 ,C1919_=_C3592 ,C1919_=_C3622 ,C1919_=_C3769 ,\nC1919_=_C3770 ,C1919_=_C3771 ,C1939_=_C2291 ,C1939_=_C2308 ,C1939_=_C2371 ,C1939_=_C2727 ,\nC1939_=_C2741 ,C1939_=_C2841 ,C1939_=_C2889 ,C1939_=_C2907 ,C1939_=_C3207 ,C1939_=_C3279 ,\nC1939_=_C3349 ,C1939_=_C3453 ,C1939_=_C3499 ,C1939_=_C3592 ,C1939_=_C3622 ,C1939_=_C3769 ,\nC1939_=_C3770 ,C1939_=_C3771 ,C2041_=_C2255 ,C2041_=_C2610 ,C2041_=_C2611 ,C2041_=_C2612 ,\nC2041_=_C2613 ,C2041_=_C2615 ,C2041_=_C2616 ,C2041_=_C2617 ,C2041_=_C2618 ,C2041_=_C2619 ,\nC2041_=_C2620 ,C2041_=_C2623 ,C2041_=_C2624 ,C2041_=_C2625 ,C2041_=_C2626 ,C2041_=_C2627 ,\nC2041_=_C2628 ,C2255_=_C2610 ,C2255_=_C2611 ,C2255_=_C2612 ,C2255_=_C2613 ,C2255_=_C2615 ,\nC2255_=_C2616 ,C2255_=_C2617 ,C2255_=_C2618 ,C2255_=_C2619 ,C2255_=_C2620 ,C2255_=_C2623 ,\nC2255_=_C2624 ,C2255_=_C2625 ,C2255_=_C2626 ,C2255_=_C2627 ,C2255_=_C2628 ,C2284_=_C2291 ,\nC2284_=_C2304 ,C2284_=_C2567 ,C2284_=_C2723 ,C2284_=_C2738 ,C2284_=_C2837 ,C2284_=_C2881 ,\nC2284_=_C2900 ,C2284_=_C3139 ,C2284_=_C3275 ,C2284_=_C3334 ,C2284_=_C3335 ,C2284_=_C3336 ,\nC2284_=_C3337 ,C2284_=_C3340 ,C2284_=_C3341 ,C2284_=_C3342 ,C2284_=_C3343 ,C2291_=_C2308 ,\nC2291_=_C2371 ,C2291_=_C2727 ,C2291_=_C2741 ,C2291_=_C2841 ,C2291_=_C2889 ,C2291_=_C2907 ,\nC2291_=_C3207 ,C2291_=_C3279 ,C2291_=_C3349 ,C2291_=_C3453 ,C2291_=_C3499 ,C2291_=_C3592 ,\nC2291_=_C3622 ,C2291_=_C3769 ,C2291_=_C3770 ,C2291_=_C3771 ,C2304_=_C2308 ,C2304_=_C2567 ,\nC2304_=_C2723 ,C2304_=_C2738 ,C2304_=_C2837 ,C2304_=_C2881 ,C2304_=_C2900 ,C2304_=_C3139 ,\nC2304_=_C3275 ,C2304_=_C3334 ,C2304_=_C3335 ,C2304_=_C3336 ,C2304_=_C3337 ,C2304_=_C3340 ,\nC2304_=_C3341 ,C2304_=_C3342 ,C2304_=_C3343 ,C2308_=_C2371 ,C2308_=_C2727 ,C2308_=_C2741 ,\nC2308_=_C2841 ,C2308_=_C2889 ,C2308_=_C2907 ,C2308_=_C3207 ,C2308_=_C3279 ,C2308_=_C3349 ,\nC2308_=_C3453 ,C2308_=_C3499 ,C2308_=_C3592 ,C2308_=_C3622 ,C2308_=_C3769 ,C2308_=_C3770 ,\nC2308_=_C3771 ,C2371_=_C2727 ,C2371_=_C2741 ,C2371_=_C2841 ,C2371_=_C2889 ,C2371_=_C2907 ,\nC2371_=_C3207 ,C2371_=_C3279 ,C2371_=_C3349 ,C2371_=_C3453 ,C2371_=_C3499 ,C2371_=_C3592 ,\nC2371_=_C3622 ,C2371_=_C3769 ,C2371_=_C3770 ,C2371_=_C3771 ,C2567_=_C2723 ,C2567_=_C2738 ,\nC2567_=_C2837 ,C2567_=_C2881 ,C2567_=_C2900 ,C2567_=_C3139 ,C2567_=_C3275 ,C2567_=_C3334 ,\nC2567_=_C3335 ,C2567_=_C3336 ,C2567_=_C3337 ,C2567_=_C3340 ,C2567_=_C3341 ,C2567_=_C3342 ,\nC2567_=_C3343 ,C2586_=_C2601 ,C2586_=_C2693 ,C2586_=_C2856 ,C2586_=_C2888 ,C2586_=_C2905 ,\nC2586_=_C3278 ,C2586_=_C3591 ,C2586_=_C3621 ,C2586_=_C3721 ,C2586_=_C3749 ,C2586_=_C3750 ,\nC2586_=_C3751 ,C2586_=_C3752 ,C2586_=_C3753 ,C2586_=_C3754 ,C2601_=_C2693 ,C2601_=_C2856 ,\nC2601_=_C2888 ,C2601_=_C2905 ,C2601_=_C3278 ,C2601_=_C3591 ,C2601_=_C3621 ,C2601_=_C3721 ,\nC2601_=_C3749 ,C2601_=_C3750 ,C2601_=_C3751 ,C2601_=_C3752 ,C2601_=_C3753 ,C2601_=_C3754 ,\nC2610_=_C2611 ,C2610_=_C2612 ,C2610_=_C2613 ,C2610_=_C2615 ,C2610_=_C2616 ,C2610_=_C2617 ,\nC2610_=_C2618 ,C2610_=_C2619 ,C2610_=_C2620 ,C2610_=_C2623 ,C2610_=_C2624 ,C2610_=_C2625 ,\nC2610_=_C2626 ,C2610_=_C2627 ,C2610_=_C2628 ,C2610_=_C2693 ,C2611_=_C2612 ,C2611_=_C2613 ,\nC2611_=_C2615 ,C2611_=_C2616 ,C2611_=_C2617 ,C2611_=_C2618 ,C2611_=_C2619 ,C2611_=_C2620 ,\nC2611_=_C2623 ,C2611_=_C2624 ,C2611_=_C2625 ,C2611_=_C2626 ,C2611_=_C2627 ,C2611_=_C2628 ,\nC2611_=_C2881 ,C2611_=_C2888 ,C2611_=_C2889 ,C2612_=_C2613 ,C2612_=_C2615 ,C2612_=_C2616 ,\nC2612_=_C2617 ,C2612_=_C2618 ,C2612_=_C2619 ,C2612_=_C2620 ,C2612_=_C2623 ,C2612_=_C2624 ,\nC2612_=_C2625 ,C2612_=_C2626 ,C2612_=_C2627 ,C2612_=_C2628 ,C2612_=_C2900 ,C2612_=_C2905 ,\nC2612_=_C2907 ,C2613_=_C2615 ,C2613_=_C2616 ,C2613_=_C2617 ,C2613_=_C2618 ,C2613_=_C2619 ,\nC2613_=_C2620 ,C2613_=_C2623 ,C2613_=_C2624 ,C2613_=_C2625 ,C2613_=_C2626 ,C2613_=_C2627 ,\nC2613_=_C2628</w:t>
      </w:r>
    </w:p>
    <w:p>
      <w:pPr>
        <w:pStyle w:val="PreformattedText"/>
        <w:bidi w:val="0"/>
        <w:spacing w:before="0" w:after="0"/>
        <w:jc w:val="left"/>
        <w:rPr/>
      </w:pPr>
      <w:r>
        <w:rPr/>
        <w:t xml:space="preserve"> </w:t>
      </w:r>
      <w:r>
        <w:rPr/>
        <w:t>,C2613_=_C3275 ,C2613_=_C3278 ,C2613_=_C3279 ,C2615_=_C2616 ,C2615_=_C2617 ,\nC2615_=_C2618 ,C2615_=_C2619 ,C2615_=_C2620 ,C2615_=_C2623 ,C2615_=_C2624 ,C2615_=_C2625 ,\nC2615_=_C2626 ,C2615_=_C2627 ,C2615_=_C2628 ,C2616_=_C2617 ,C2616_=_C2618 ,C2616_=_C2619 ,\nC2616_=_C2620 ,C2616_=_C2623 ,C2616_=_C2624 ,C2616_=_C2625 ,C2616_=_C2626 ,C2616_=_C2627 ,\nC2616_=_C2628 ,C2617_=_C2618 ,C2617_=_C2619 ,C2617_=_C2620 ,C2617_=_C2623 ,C2617_=_C2624 ,\nC2617_=_C2625 ,C2617_=_C2626 ,C2617_=_C2627 ,C2617_=_C2628 ,C2618_=_C2619 ,C2618_=_C2620 ,\nC2618_=_C2623 ,C2618_=_C2624 ,C2618_=_C2625 ,C2618_=_C2626 ,C2618_=_C2627 ,C2618_=_C2628 ,\nC2618_=_C3336 ,C2618_=_C3591 ,C2618_=_C3592 ,C2619_=_C2620 ,C2619_=_C2623 ,C2619_=_C2624 ,\nC2619_=_C2625 ,C2619_=_C2626 ,C2619_=_C2627 ,C2619_=_C2628 ,C2619_=_C3337 ,C2619_=_C3621 ,\nC2619_=_C3622 ,C2620_=_C2623 ,C2620_=_C2624 ,C2620_=_C2625 ,C2620_=_C2626 ,C2620_=_C2627 ,\nC2620_=_C2628 ,C2623_=_C2624 ,C2623_=_C2625 ,C2623_=_C2626 ,C2623_=_C2627 ,C2623_=_C2628 ,\nC2624_=_C2625 ,C2624_=_C2626 ,C2624_=_C2627 ,C2624_=_C2628 ,C2625_=_C2626 ,C2625_=_C2627 ,\nC2625_=_C2628 ,C2626_=_C2627 ,C2626_=_C2628 ,C2627_=_C2628 ,C2627_=_C3341 ,C2693_=_C2856 ,\nC2693_=_C2888 ,C2693_=_C2905 ,C2693_=_C3278 ,C2693_=_C3591 ,C2693_=_C3621 ,C2693_=_C3721 ,\nC2693_=_C3749 ,C2693_=_C3750 ,C2693_=_C3751 ,C2693_=_C3752 ,C2693_=_C3753 ,C2693_=_C3754 ,\nC2723_=_C2727 ,C2723_=_C2738 ,C2723_=_C2837 ,C2723_=_C2881 ,C2723_=_C2900 ,C2723_=_C3139 ,\nC2723_=_C3275 ,C2723_=_C3334 ,C2723_=_C3335 ,C2723_=_C3336 ,C2723_=_C3337 ,C2723_=_C3340 ,\nC2723_=_C3341 ,C2723_=_C3342 ,C2723_=_C3343 ,C2727_=_C2741 ,C2727_=_C2841 ,C2727_=_C2889 ,\nC2727_=_C2907 ,C2727_=_C3207 ,C2727_=_C3279 ,C2727_=_C3349 ,C2727_=_C3453 ,C2727_=_C3499 ,\nC2727_=_C3592 ,C2727_=_C3622 ,C2727_=_C3769 ,C2727_=_C3770 ,C2727_=_C3771 ,C2738_=_C2741 ,\nC2738_=_C2837 ,C2738_=_C2881 ,C2738_=_C2900 ,C2738_=_C3139 ,C2738_=_C3275 ,C2738_=_C3334 ,\nC2738_=_C3335 ,C2738_=_C3336 ,C2738_=_C3337 ,C2738_=_C3340 ,C2738_=_C3341 ,C2738_=_C3342 ,\nC2738_=_C3343 ,C2741_=_C2841 ,C2741_=_C2889 ,C2741_=_C2907 ,C2741_=_C3207 ,C2741_=_C3279 ,\nC2741_=_C3349 ,C2741_=_C3453 ,C2741_=_C3499 ,C2741_=_C3592 ,C2741_=_C3622 ,C2741_=_C3769 ,\nC2741_=_C3770 ,C2741_=_C3771 ,C2837_=_C2841 ,C2837_=_C2881 ,C2837_=_C2900 ,C2837_=_C3139 ,\nC2837_=_C3275 ,C2837_=_C3334 ,C2837_=_C3335 ,C2837_=_C3336 ,C2837_=_C3337 ,C2837_=_C3340 ,\nC2837_=_C3341 ,C2837_=_C3342 ,C2837_=_C3343 ,C2841_=_C2889 ,C2841_=_C2907 ,C2841_=_C3207 ,\nC2841_=_C3279 ,C2841_=_C3349 ,C2841_=_C3453 ,C2841_=_C3499 ,C2841_=_C3592 ,C2841_=_C3622 ,\nC2841_=_C3769 ,C2841_=_C3770 ,C2841_=_C3771 ,C2856_=_C2888 ,C2856_=_C2905 ,C2856_=_C3278 ,\nC2856_=_C3591 ,C2856_=_C3621 ,C2856_=_C3721 ,C2856_=_C3749 ,C2856_=_C3750 ,C2856_=_C3751 ,\nC2856_=_C3752 ,C2856_=_C3753 ,C2856_=_C3754 ,C2881_=_C2888 ,C2881_=_C2889 ,C2881_=_C2900 ,\nC2881_=_C3139 ,C2881_=_C3275 ,C2881_=_C3334 ,C2881_=_C3335 ,C2881_=_C3336 ,C2881_=_C3337 ,\nC2881_=_C3340 ,C2881_=_C3341 ,C2881_=_C3342 ,C2881_=_C3343 ,C2888_=_C2889 ,C2888_=_C2905 ,\nC2888_=_C3278 ,C2888_=_C3591 ,C2888_=_C3621 ,C2888_=_C3721 ,C2888_=_C3749 ,C2888_=_C3750 ,\nC2888_=_C3751 ,C2888_=_C3752 ,C2888_=_C3753 ,C2888_=_C3754 ,C2889_=_C2907 ,C2889_=_C3207 ,\nC2889_=_C3279 ,C2889_=_C3349 ,C2889_=_C3453 ,C2889_=_C3499 ,C2889_=_C3592 ,C2889_=_C3622 ,\nC2889_=_C3769 ,C2889_=_C3770 ,C2889_=_C3771 ,C2900_=_C2905 ,C2900_=_C2907 ,C2900_=_C3139 ,\nC2900_=_C3275 ,C2900_=_C3334 ,C2900_=_C3335 ,C2900_=_C3336 ,C2900_=_C3337 ,C2900_=_C3340 ,\nC2900_=_C3341 ,C2900_=_C3342 ,C2900_=_C3343 ,C2905_=_C2907 ,C2905_=_C3278 ,C2905_=_C3591 ,\nC2905_=_C3621 ,C2905_=_C3721 ,C2905_=_C3749 ,C2905_=_C3750 ,C2905_=_C3751 ,C2905_=_C3752 ,\nC2905_=_C3753 ,C2905_=_C3754 ,C2907_=_C3207 ,C2907_=_C3279 ,C2907_=_C3349 ,C2907_=_C3453 ,\nC2907_=_C3499 ,C2907_=_C3592 ,C2907_=_C3622 ,C2907_=_C3769 ,C2907_=_C3770 ,C2907_=_C3771 ,\nC3139_=_C3275 ,C3139_=_C3334 ,C3139_=_C3335 ,C3139_=_C3336 ,C3139_=_C3337 ,C3139_=_C3340 ,\nC3139_=_C3341 ,C3139_=_C3342 ,C3139_=_C3343 ,C3207_=_C3279 ,C3207_=_C3349 ,C3207_=_C3453 ,\nC3207_=_C3499 ,C3207_=_C3592 ,C3207_=_C3622 ,C3207_=_C3769 ,C3207_=_C3770 ,C3207_=_C3771 ,\nC3275_=_C3278 ,C3275_=_C3279 ,C3275_=_C3334 ,C3275_=_C3335 ,C3275_=_C3336 ,C3275_=_C3337 ,\nC3275_=_C3340 ,C3275_=_C3341 ,C3275_=_C3342 ,C3275_=_C3343 ,C3278_=_C3279 ,C3278_=_C3591 ,\nC3278_=_C3621 ,C3278_=_C3721 ,C3278_=_C3749 ,C3278_=_C3750 ,C3278_=_C3751 ,C3278_=_C3752 ,\nC3278_=_C3753 ,C3278_=_C3754 ,C3279_=_C3349 ,C3279_=_C3453 ,C3279_=_C3499 ,C3279_=_C3592 ,\nC3279_=_C3622 ,C3279_=_C3769 ,C3279_=_C3770 ,C3279_=_C3771 ,C3334_=_C3335 ,C3334_=_C3336 ,\nC3334_=_C3337 ,C3334_=_C3340 ,C3334_=_C3341 ,C3334_=_C3342 ,C3334_=_C3343 ,C3334_=_C3349 ,\nC3335_=_C3336 ,C3335_=_C3337 ,C3335_=_C3340 ,C3335_=_C3341 ,C3335_=_C3342 ,C3335_=_C3343 ,\nC3335_=_C3499 ,C3336_=_C3337 ,C3336_=_C3340 ,C3336_=_C3341 ,C3336_=_C3342 ,C3336_=_C3343 ,\nC3336_=_C3591 ,C3336_=_C3592 ,C3337_=_C3340 ,C3337_=_C3341 ,C3337_=_C3342 ,C3337_=_C3343 ,\nC3337_=_C3621 ,C3337_=_C3622 ,C3340_=_C3341 ,C3340_=_C3342 ,C3340_=_C3343 ,C3341_=_C3342 ,\nC3341_=_C3343 ,C3342_=_C3343 ,C3342_=_C3771 ,C3343_=_C3751 ,C3349_=_C3453 ,C3349_=_C3499 ,\nC3349_=_C3592 ,C3349_=_C3622 ,C3349_=_C3769 ,C3349_=_C3770 ,C3349_=_C3771 ,C3453_=_C3499 ,\nC3453_=_C3592 ,C3453_=_C3622 ,C3453_=_C3769 ,C3453_=_C3770 ,C3453_=_C3771 ,C3499_=_C3592 ,\nC3499_=_C3622 ,C3499_=_C3769 ,C3499_=_C3770 ,C3499_=_C3771 ,C3591_=_C3592 ,C3591_=_C3621 ,\nC3591_=_C3721 ,C3591_=_C3749 ,C3591_=_C3750 ,C3591_=_C3751 ,C3591_=_C3752 ,C3591_=_C3753 ,\nC3591_=_C3754 ,C3592_=_C3622 ,C3592_=_C3769 ,C3592_=_C3770 ,C3592_=_C3771 ,C3621_=_C3622 ,\nC3621_=_C3721 ,C3621_=_C3749 ,C3621_=_C3750 ,C3621_=_C3751 ,C3621_=_C3752 ,C3621_=_C3753 ,\nC3621_=_C3754 ,C3622_=_C3769 ,C3622_=_C3770 ,C3622_=_C3771 ,C3721_=_C3749 ,C3721_=_C3750 ,\nC3721_=_C3751 ,C3721_=_C3752 ,C3721_=_C3753 ,C3721_=_C3754 ,C3749_=_C3750 ,C3749_=_C3751 ,\nC3749_=_C3752 ,C3749_=_C3753 ,C3749_=_C3754 ,C3750_=_C3751 ,C3750_=_C3752 ,C3750_=_C3753 ,\nC3750_=_C3754 ,C3751_=_C3752 ,C3751_=_C3753 ,C3751_=_C3754 ,C3752_=_C3753 ,C3752_=_C3754 ,\nC3753_=_C3754 ,C3769_=_C3770 ,C3769_=_C3771 ,C3770_=_C3771 ,"];216[shape=box, label="id:216 level: 6\n107: C22 C241 C307 C319 C465 \nC519 C613 C637 C692 C753 C772 \nC917 C991 C1091 C1130 C1196 C1266 \nC1423 C1544 C1545 C1550 C1563 C1665 \nC1682 C1777 C1903 C1960 C2043 C2086 \nC2141 C2163 C2183 C2278 C2279 C2285 \nC2294 C2298 C2299 C2305 C2315 C2409 \nC2436 C2437 C2473 C2492 C2581 C2651 \nC2708 C2720 C2721 C2724 C2734 C2736 \nC2737 C2738 C2740 C2741 C2742 C2743 \nC2744 C2745 C2746 C2747 C2748 C2749 \nC2751 C2833 C2834 C2835 C2836 C2837 \nC2838 C2839 C2840 C2841 C2842 C2843 \nC2844 C2845 C2846 C2847 C2849 C2850 \nC2952 C2990 C3113 C3334 C3342 C3344 \nC3345 C3346 C3347 C3348 C3349 C3350 \nC3351 C3352 C3353 C3501 C3771 C3809 \nC3866 C3972 C4015 C4083 C4084 C4085 \n1531: C22_=_C241( C22 C241 ) C22_=_C307( C22 C307 ) C22_=_C319( C22 C319 ) C22_=_C753( C22 C753 ) C22_=_C772( C22 C772 ) \nC22_=_C1091( C22 C1091 ) C22_=_C1423( C22 C1423 ) C22_=_C1563( C22 C1563 ) C22_=_C1903( C22 C1903 ) C22_=_C2294( C22 C2294 ) C22_=_C2315( C22 C2315 ) \nC22_=_C2409( C22 C2409 ) C22_=_C2734( C22 C2734 ) C22_=_C2747( C22 C2747 ) C22_=_C2990( C22 C2990 ) C22_=_C3113( C22 C3113 ) C22_=_C3342( C22 C3342 ) \nC22_=_C3351( C22 C3351 ) C22_=_C3501( C22 C3501 ) C22_=_C3771( C22 C3771 ) C22_=_C3809( C22 C3809 ) C22_=_C3866( C22 C3866 ) C22_=_C3972( C22 C3972 ) \nC22_=_C4015( C22 C4015 ) C22_=_C4083( C22 C4083 ) C22_=_C4084( C22 C4084 ) C22_=_C4085( C22 C4085 ) C241_=_C307( C241 C307 ) C241_=_C319( C241 C319 ) \nC241_=_C753( C241 C753 ) C241_=_C772( C241 C772 ) C241_=_C1091( C241 C1091 ) C241_=_C1423( C241 C1423 ) C241_=_C1563( C241 C1563 ) C241_=_C1903( C241 C1903 ) \nC241_=_C2294( C241 C2294 ) C241_=_C2315( C241 C2315 ) C241_=_C2409( C241 C2409 ) C241_=_C2734( C241 C2734 ) C241_=_C2747( C241 C2747 ) C241_=_C2990( C241 C2990 ) \nC241_=_C3113( C241 C3113 ) C241_=_C3342( C241 C3342 ) C241_=_C3351( C241 C3351 ) C241_=_C3501( C241 C3501 ) C241_=_C3771( C241 C3771 ) C241_=_C3809( C241 C3809 ) \nC241_=_C3866( C241 C3866 ) C241_=_C3972( C241 C3972 ) C241_=_C4015( C241 C4015 ) C241_=_C4083( C241 C4083 ) C241_=_C4084( C241 C4084 ) C241_=_C4085( C241 C4085 ) \nC307_=_C319( C307 C319 ) C307_=_C753( C307 C753 ) C307_=_C772( C307 C772 ) C307_=_C1091( C307 C1091 ) C307_=_C1423( C307 C1423 ) C307_=_C1563( C307 C1563 ) \nC307_=_C1903( C307 C1903 ) C307_=_C2294( C307 C2294 ) C307_=_C2315( C307 C2315 ) C307_=_C2409( C307 C2409 ) C307_=_C2734( C307 C2734 ) C307_=_C2747( C307 C2747 ) \nC307_=_C2990( C307 C2990 ) C307_=_C3113( C307 C3113 ) C307_=_C3342( C307 C3342 ) C307_=_C3351( C307 C3351 ) C307_=_C3501( C307 C3501 ) C307_=_C3771( C307 C3771 ) \nC307_=_C3809( C307 C3809 ) C307_=_C3866( C307 C3866 ) C307_=_C3972( C307 C3972 ) C307_=_C4015( C307 C4015 ) C307_=_C4083( C307 C4083 ) C307_=_C4084( C307 C4084 ) \nC307_=_C4085( C307 C4085 ) C319_=_C753( C319 C753 ) C319_=_C772( C319 C772 ) C319_=_C1091( C319 C1091 ) C319_=_C1423( C319 C1423 ) C319_=_C1563( C319 C1563 ) \nC319_=_C1903( C319 C1903 ) C319_=_C2294( C319 C2294 ) C319_=_C2315( C319 C2315 ) C319_=_C2409( C319 C2409 ) C319_=_C2734( C319 C2734 ) C319_=_C2747( C319 C2747 ) \nC319_=_C2990( C319 C2990 ) C319_=_C3113( C319 C3113 ) C319_=_C3342( C319 C3342 ) C319_=_C3351( C319 C3351 ) C319_=_C3501( C319 C3501 ) C319_=_C3771( C319 C3771 ) \nC319_=_C3809( C319 C3809 ) C319_=_C3866( C319 C3866 ) C319_=_C3972( C319 C3972 ) C319_=_C4015( C319 C4015 ) C319_=_C4083( C319 C4083 ) C319_=_C4084( C319 C4084 ) \nC319_=_C4085( C319 C4085 ) C465_=_C519( C465 C519 ) C465_=_C692( C465 C692 ) C465_=_C991( C465 C991 ) C465_=_C1130( C465 C1130 ) C465_=_C1550( C465 C1550 ) \nC465_=_C1665( C465 C1665 ) C465_=_C2086( C465 C2086 ) C465_=_C2163( C465 C2163 ) C465_=_C2285( C465 C2285 ) C465_=_C2305( C465 C2305 ) C465_=_C2708( C465 C2708 ) \nC465_=_C2724( C465 C2724 ) C465_=_C2751( C465 C2751 ) C465_=_C2838(</w:t>
      </w:r>
    </w:p>
    <w:p>
      <w:pPr>
        <w:pStyle w:val="PreformattedText"/>
        <w:bidi w:val="0"/>
        <w:spacing w:before="0" w:after="0"/>
        <w:jc w:val="left"/>
        <w:rPr/>
      </w:pPr>
      <w:r>
        <w:rPr/>
        <w:t xml:space="preserve"> </w:t>
      </w:r>
      <w:r>
        <w:rPr/>
        <w:t>C465 C2838 ) C465_=_C2952( C465 C2952 ) C465_=_C3334( C465 C3334 ) C465_=_C3344( C465 C3344 ) \nC465_=_C3345( C465 C3345 ) C465_=_C3346( C465 C3346 ) C465_=_C3347( C465 C3347 ) C465_=_C3348( C465 C3348 ) C465_=_C3349( C465 C3349 ) C465_=_C3350( C465 C3350 ) \nC465_=_C3351( C465 C3351 ) C465_=_C3352( C465 C3352 ) C465_=_C3353( C465 C3353 ) C519_=_C692( C519 C692 ) C519_=_C991( C519 C991 ) C519_=_C1130( C519 C1130 ) \nC519_=_C1550( C519 C1550 ) C519_=_C1665( C519 C1665 ) C519_=_C2086( C519 C2086 ) C519_=_C2163( C519 C2163 ) C519_=_C2285( C519 C2285 ) C519_=_C2305( C519 C2305 ) \nC519_=_C2708( C519 C2708 ) C519_=_C2724( C519 C2724 ) C519_=_C2751( C519 C2751 ) C519_=_C2838( C519 C2838 ) C519_=_C2952( C519 C2952 ) C519_=_C3334( C519 C3334 ) \nC519_=_C3344( C519 C3344 ) C519_=_C3345( C519 C3345 ) C519_=_C3346( C519 C3346 ) C519_=_C3347( C519 C3347 ) C519_=_C3348( C519 C3348 ) C519_=_C3349( C519 C3349 ) \nC519_=_C3350( C519 C3350 ) C519_=_C3351( C519 C3351 ) C519_=_C3352( C519 C3352 ) C519_=_C3353( C519 C3353 ) C613_=_C917( C613 C917 ) C613_=_C1196( C613 C1196 ) \nC613_=_C1544( C613 C1544 ) C613_=_C1777( C613 C1777 ) C613_=_C1960( C613 C1960 ) C613_=_C2183( C613 C2183 ) C613_=_C2278( C613 C2278 ) C613_=_C2298( C613 C2298 ) \nC613_=_C2436( C613 C2436 ) C613_=_C2473( C613 C2473 ) C613_=_C2581( C613 C2581 ) C613_=_C2651( C613 C2651 ) C613_=_C2720( C613 C2720 ) C613_=_C2736( C613 C2736 ) \nC613_=_C2737( C613 C2737 ) C613_=_C2738( C613 C2738 ) C613_=_C2740( C613 C2740 ) C613_=_C2741( C613 C2741 ) C613_=_C2742( C613 C2742 ) C613_=_C2743( C613 C2743 ) \nC613_=_C2744( C613 C2744 ) C613_=_C2745( C613 C2745 ) C613_=_C2746( C613 C2746 ) C613_=_C2747( C613 C2747 ) C613_=_C2748( C613 C2748 ) C613_=_C2749( C613 C2749 ) \nC637_=_C1266( C637 C1266 ) C637_=_C1545( C637 C1545 ) C637_=_C1682( C637 C1682 ) C637_=_C2043( C637 C2043 ) C637_=_C2141( C637 C2141 ) C637_=_C2279( C637 C2279 ) \nC637_=_C2299( C637 C2299 ) C637_=_C2437( C637 C2437 ) C637_=_C2492( C637 C2492 ) C637_=_C2721( C637 C2721 ) C637_=_C2736( C637 C2736 ) C637_=_C2833( C637 C2833 ) \nC637_=_C2834( C637 C2834 ) C637_=_C2835( C637 C2835 ) C637_=_C2836( C637 C2836 ) C637_=_C2837( C637 C2837 ) C637_=_C2838( C637 C2838 ) C637_=_C2839( C637 C2839 ) \nC637_=_C2840( C637 C2840 ) C637_=_C2841( C637 C2841 ) C637_=_C2842( C637 C2842 ) C637_=_C2843( C637 C2843 ) C637_=_C2844( C637 C2844 ) C637_=_C2845( C637 C2845 ) \nC637_=_C2846( C637 C2846 ) C637_=_C2847( C637 C2847 ) C637_=_C2849( C637 C2849 ) C637_=_C2850( C637 C2850 ) C692_=_C991( C692 C991 ) C692_=_C1130( C692 C1130 ) \nC692_=_C1550( C692 C1550 ) C692_=_C1665( C692 C1665 ) C692_=_C2086( C692 C2086 ) C692_=_C2163( C692 C2163 ) C692_=_C2285( C692 C2285 ) C692_=_C2305( C692 C2305 ) \nC692_=_C2708( C692 C2708 ) C692_=_C2724( C692 C2724 ) C692_=_C2751( C692 C2751 ) C692_=_C2838( C692 C2838 ) C692_=_C2952( C692 C2952 ) C692_=_C3334( C692 C3334 ) \nC692_=_C3344( C692 C3344 ) C692_=_C3345( C692 C3345 ) C692_=_C3346( C692 C3346 ) C692_=_C3347( C692 C3347 ) C692_=_C3348( C692 C3348 ) C692_=_C3349( C692 C3349 ) \nC692_=_C3350( C692 C3350 ) C692_=_C3351( C692 C3351 ) C692_=_C3352( C692 C3352 ) C692_=_C3353( C692 C3353 ) C753_=_C772( C753 C772 ) C753_=_C1091( C753 C1091 ) \nC753_=_C1423( C753 C1423 ) C753_=_C1563( C753 C1563 ) C753_=_C1903( C753 C1903 ) C753_=_C2294( C753 C2294 ) C753_=_C2315( C753 C2315 ) C753_=_C2409( C753 C2409 ) \nC753_=_C2734( C753 C2734 ) C753_=_C2747( C753 C2747 ) C753_=_C2990( C753 C2990 ) C753_=_C3113( C753 C3113 ) C753_=_C3342( C753 C3342 ) C753_=_C3351( C753 C3351 ) \nC753_=_C3501( C753 C3501 ) C753_=_C3771( C753 C3771 ) C753_=_C3809( C753 C3809 ) C753_=_C3866( C753 C3866 ) C753_=_C3972( C753 C3972 ) C753_=_C4015( C753 C4015 ) \nC753_=_C4083( C753 C4083 ) C753_=_C4084( C753 C4084 ) C753_=_C4085( C753 C4085 ) C772_=_C1091( C772 C1091 ) C772_=_C1423( C772 C1423 ) C772_=_C1563( C772 C1563 ) \nC772_=_C1903( C772 C1903 ) C772_=_C2294( C772 C2294 ) C772_=_C2315( C772 C2315 ) C772_=_C2409( C772 C2409 ) C772_=_C2734( C772 C2734 ) C772_=_C2747( C772 C2747 ) \nC772_=_C2990( C772 C2990 ) C772_=_C3113( C772 C3113 ) C772_=_C3342( C772 C3342 ) C772_=_C3351( C772 C3351 ) C772_=_C3501( C772 C3501 ) C772_=_C3771( C772 C3771 ) \nC772_=_C3809( C772 C3809 ) C772_=_C3866( C772 C3866 ) C772_=_C3972( C772 C3972 ) C772_=_C4015( C772 C4015 ) C772_=_C4083( C772 C4083 ) C772_=_C4084( C772 C4084 ) \nC772_=_C4085( C772 C4085 ) C917_=_C1196( C917 C1196 ) C917_=_C1544( C917 C1544 ) C917_=_C1777( C917 C1777 ) C917_=_C1960( C917 C1960 ) C917_=_C2183( C917 C2183 ) \nC917_=_C2278( C917 C2278 ) C917_=_C2298( C917 C2298 ) C917_=_C2436( C917 C2436 ) C917_=_C2473( C917 C2473 ) C917_=_C2581( C917 C2581 ) C917_=_C2651( C917 C2651 ) \nC917_=_C2720( C917 C2720 ) C917_=_C2736( C917 C2736 ) C917_=_C2737( C917 C2737 ) C917_=_C2738( C917 C2738 ) C917_=_C2740( C917 C2740 ) C917_=_C2741( C917 C2741 ) \nC917_=_C2742( C917 C2742 ) C917_=_C2743( C917 C2743 ) C917_=_C2744( C917 C2744 ) C917_=_C2745( C917 C2745 ) C917_=_C2746( C917 C2746 ) C917_=_C2747( C917 C2747 ) \nC917_=_C2748( C917 C2748 ) C917_=_C2749( C917 C2749 ) C991_=_C1130( C991 C1130 ) C991_=_C1550( C991 C1550 ) C991_=_C1665( C991 C1665 ) C991_=_C2086( C991 C2086 ) \nC991_=_C2163( C991 C2163 ) C991_=_C2285( C991 C2285 ) C991_=_C2305( C991 C2305 ) C991_=_C2708( C991 C2708 ) C991_=_C2724( C991 C2724 ) C991_=_C2751( C991 C2751 ) \nC991_=_C2838( C991 C2838 ) C991_=_C2952( C991 C2952 ) C991_=_C3334( C991 C3334 ) C991_=_C3344( C991 C3344 ) C991_=_C3345( C991 C3345 ) C991_=_C3346( C991 C3346 ) \nC991_=_C3347( C991 C3347 ) C991_=_C3348( C991 C3348 ) C991_=_C3349( C991 C3349 ) C991_=_C3350( C991 C3350 ) C991_=_C3351( C991 C3351 ) C991_=_C3352( C991 C3352 ) \nC991_=_C3353( C991 C3353 ) C1091_=_C1423( C1091 C1423 ) C1091_=_C1563( C1091 C1563 ) C1091_=_C1903( C1091 C1903 ) C1091_=_C2294( C1091 C2294 ) C1091_=_C2315( C1091 C2315 ) \nC1091_=_C2409( C1091 C2409 ) C1091_=_C2734( C1091 C2734 ) C1091_=_C2747( C1091 C2747 ) C1091_=_C2990( C1091 C2990 ) C1091_=_C3113( C1091 C3113 ) C1091_=_C3342( C1091 C3342 ) \nC1091_=_C3351( C1091 C3351 ) C1091_=_C3501( C1091 C3501 ) C1091_=_C3771( C1091 C3771 ) C1091_=_C3809( C1091 C3809 ) C1091_=_C3866( C1091 C3866 ) C1091_=_C3972( C1091 C3972 ) \nC1091_=_C4015( C1091 C4015 ) C1091_=_C4083( C1091 C4083 ) C1091_=_C4084( C1091 C4084 ) C1091_=_C4085( C1091 C4085 ) C1130_=_C1550( C1130 C1550 ) C1130_=_C1665( C1130 C1665 ) \nC1130_=_C2086( C1130 C2086 ) C1130_=_C2163( C1130 C2163 ) C1130_=_C2285( C1130 C2285 ) C1130_=_C2305( C1130 C2305 ) C1130_=_C2708( C1130 C2708 ) C1130_=_C2724( C1130 C2724 ) \nC1130_=_C2751( C1130 C2751 ) C1130_=_C2838( C1130 C2838 ) C1130_=_C2952( C1130 C2952 ) C1130_=_C3334( C1130 C3334 ) C1130_=_C3344( C1130 C3344 ) C1130_=_C3345( C1130 C3345 ) \nC1130_=_C3346( C1130 C3346 ) C1130_=_C3347( C1130 C3347 ) C1130_=_C3348( C1130 C3348 ) C1130_=_C3349( C1130 C3349 ) C1130_=_C3350( C1130 C3350 ) C1130_=_C3351( C1130 C3351 ) \nC1130_=_C3352( C1130 C3352 ) C1130_=_C3353( C1130 C3353 ) C1196_=_C1544( C1196 C1544 ) C1196_=_C1777( C1196 C1777 ) C1196_=_C1960( C1196 C1960 ) C1196_=_C2183( C1196 C2183 ) \nC1196_=_C2278( C1196 C2278 ) C1196_=_C2298( C1196 C2298 ) C1196_=_C2436( C1196 C2436 ) C1196_=_C2473( C1196 C2473 ) C1196_=_C2581( C1196 C2581 ) C1196_=_C2651( C1196 C2651 ) \nC1196_=_C2720( C1196 C2720 ) C1196_=_C2736( C1196 C2736 ) C1196_=_C2737( C1196 C2737 ) C1196_=_C2738( C1196 C2738 ) C1196_=_C2740( C1196 C2740 ) C1196_=_C2741( C1196 C2741 ) \nC1196_=_C2742( C1196 C2742 ) C1196_=_C2743( C1196 C2743 ) C1196_=_C2744( C1196 C2744 ) C1196_=_C2745( C1196 C2745 ) C1196_=_C2746( C1196 C2746 ) C1196_=_C2747( C1196 C2747 ) \nC1196_=_C2748( C1196 C2748 ) C1196_=_C2749( C1196 C2749 ) C1266_=_C1545( C1266 C1545 ) C1266_=_C1682( C1266 C1682 ) C1266_=_C2043( C1266 C2043 ) C1266_=_C2141( C1266 C2141 ) \nC1266_=_C2279( C1266 C2279 ) C1266_=_C2299( C1266 C2299 ) C1266_=_C2437( C1266 C2437 ) C1266_=_C2492( C1266 C2492 ) C1266_=_C2721( C1266 C2721 ) C1266_=_C2736( C1266 C2736 ) \nC1266_=_C2833( C1266 C2833 ) C1266_=_C2834( C1266 C2834 ) C1266_=_C2835( C1266 C2835 ) C1266_=_C2836( C1266 C2836 ) C1266_=_C2837( C1266 C2837 ) C1266_=_C2838( C1266 C2838 ) \nC1266_=_C2839( C1266 C2839 ) C1266_=_C2840( C1266 C2840 ) C1266_=_C2841( C1266 C2841 ) C1266_=_C2842( C1266 C2842 ) C1266_=_C2843( C1266 C2843 ) C1266_=_C2844( C1266 C2844 ) \nC1266_=_C2845( C1266 C2845 ) C1266_=_C2846( C1266 C2846 ) C1266_=_C2847( C1266 C2847 ) C1266_=_C2849( C1266 C2849 ) C1266_=_C2850( C1266 C2850 ) C1423_=_C1563( C1423 C1563 ) \nC1423_=_C1903( C1423 C1903 ) C1423_=_C2294( C1423 C2294 ) C1423_=_C2315( C1423 C2315 ) C1423_=_C2409( C1423 C2409 ) C1423_=_C2734( C1423 C2734 ) C1423_=_C2747( C1423 C2747 ) \nC1423_=_C2990( C1423 C2990 ) C1423_=_C3113( C1423 C3113 ) C1423_=_C3342( C1423 C3342 ) C1423_=_C3351( C1423 C3351 ) C1423_=_C3501( C1423 C3501 ) C1423_=_C3771( C1423 C3771 ) \nC1423_=_C3809( C1423 C3809 ) C1423_=_C3866( C1423 C3866 ) C1423_=_C3972( C1423 C3972 ) C1423_=_C4015( C1423 C4015 ) C1423_=_C4083( C1423 C4083 ) C1423_=_C4084( C1423 C4084 ) \nC1423_=_C4085( C1423 C4085 ) C1544_=_C1545( C1544 C1545 ) C1544_=_C1550( C1544 C1550 ) C1544_=_C1563( C1544 C1563 ) C1544_=_C1777( C1544 C1777 ) C1544_=_C1960( C1544 C1960 ) \nC1544_=_C2183( C1544 C2183 ) C1544_=_C2278( C1544 C2278 ) C1544_=_C2298( C1544 C2298 ) C1544_=_C2436( C1544 C2436 ) C1544_=_C2473( C1544 C2473 ) C1544_=_C2581( C1544 C2581 ) \nC1544_=_C2651( C1544 C2651 ) C1544_=_C2720( C1544 C2720 ) C1544_=_C2736( C1544 C2736 ) C1544_=_C2737( C1544 C2737 ) C1544_=_C2738( C1544 C2738 ) C1544_=_C2740( C1544 C2740 ) \nC1544_=_C2741( C1544 C2741 ) C1544_=_C2742( C1544 C2742 ) C1544_=_C2743( C1544 C2743 ) C1544_=_C2744( C1544 C2744 ) C1544_=_C2745( C1544 C2745 ) C1544_=_C2746( C1544 C2746 ) \nC1544_=_C2747( C1544 C2747 ) C1544_=_C2748( C1544 C2748 ) C1544_=_C2749( C1544 C2749 ) C1545_=_C1550( C1545 C1550 ) C1545_=_C1563( C1545 C1563 ) C1545_=_C1682( C1545 C1682 ) \nC1545_=_C2043( C1545</w:t>
      </w:r>
    </w:p>
    <w:p>
      <w:pPr>
        <w:pStyle w:val="PreformattedText"/>
        <w:bidi w:val="0"/>
        <w:spacing w:before="0" w:after="0"/>
        <w:jc w:val="left"/>
        <w:rPr/>
      </w:pPr>
      <w:r>
        <w:rPr/>
        <w:t xml:space="preserve"> </w:t>
      </w:r>
      <w:r>
        <w:rPr/>
        <w:t>C2043 ) C1545_=_C2141( C1545 C2141 ) C1545_=_C2279( C1545 C2279 ) C1545_=_C2299( C1545 C2299 ) C1545_=_C2437( C1545 C2437 ) C1545_=_C2492( C1545 C2492 ) \nC1545_=_C2721( C1545 C2721 ) C1545_=_C2736( C1545 C2736 ) C1545_=_C2833( C1545 C2833 ) C1545_=_C2834( C1545 C2834 ) C1545_=_C2835( C1545 C2835 ) C1545_=_C2836( C1545 C2836 ) \nC1545_=_C2837( C1545 C2837 ) C1545_=_C2838( C1545 C2838 ) C1545_=_C2839( C1545 C2839 ) C1545_=_C2840( C1545 C2840 ) C1545_=_C2841( C1545 C2841 ) C1545_=_C2842( C1545 C2842 ) \nC1545_=_C2843( C1545 C2843 ) C1545_=_C2844( C1545 C2844 ) C1545_=_C2845( C1545 C2845 ) C1545_=_C2846( C1545 C2846 ) C1545_=_C2847( C1545 C2847 ) C1545_=_C2849( C1545 C2849 ) \nC1545_=_C2850( C1545 C2850 ) C1550_=_C1563( C1550 C1563 ) C1550_=_C1665( C1550 C1665 ) C1550_=_C2086( C1550 C2086 ) C1550_=_C2163( C1550 C2163 ) C1550_=_C2285( C1550 C2285 ) \nC1550_=_C2305( C1550 C2305 ) C1550_=_C2708( C1550 C2708 ) C1550_=_C2724( C1550 C2724 ) C1550_=_C2751( C1550 C2751 ) C1550_=_C2838( C1550 C2838 ) C1550_=_C2952( C1550 C2952 ) \nC1550_=_C3334( C1550 C3334 ) C1550_=_C3344( C1550 C3344 ) C1550_=_C3345( C1550 C3345 ) C1550_=_C3346( C1550 C3346 ) C1550_=_C3347( C1550 C3347 ) C1550_=_C3348( C1550 C3348 ) \nC1550_=_C3349( C1550 C3349 ) C1550_=_C3350( C1550 C3350 ) C1550_=_C3351( C1550 C3351 ) C1550_=_C3352( C1550 C3352 ) C1550_=_C3353( C1550 C3353 ) C1563_=_C1903( C1563 C1903 ) \nC1563_=_C2294( C1563 C2294 ) C1563_=_C2315( C1563 C2315 ) C1563_=_C2409( C1563 C2409 ) C1563_=_C2734( C1563 C2734 ) C1563_=_C2747( C1563 C2747 ) C1563_=_C2990( C1563 C2990 ) \nC1563_=_C3113( C1563 C3113 ) C1563_=_C3342( C1563 C3342 ) C1563_=_C3351( C1563 C3351 ) C1563_=_C3501( C1563 C3501 ) C1563_=_C3771( C1563 C3771 ) C1563_=_C3809( C1563 C3809 ) \nC1563_=_C3866( C1563 C3866 ) C1563_=_C3972( C1563 C3972 ) C1563_=_C4015( C1563 C4015 ) C1563_=_C4083( C1563 C4083 ) C1563_=_C4084( C1563 C4084 ) C1563_=_C4085( C1563 C4085 ) \nC1665_=_C2086( C1665 C2086 ) C1665_=_C2163( C1665 C2163 ) C1665_=_C2285( C1665 C2285 ) C1665_=_C2305( C1665 C2305 ) C1665_=_C2708( C1665 C2708 ) C1665_=_C2724( C1665 C2724 ) \nC1665_=_C2751( C1665 C2751 ) C1665_=_C2838( C1665 C2838 ) C1665_=_C2952( C1665 C2952 ) C1665_=_C3334( C1665 C3334 ) C1665_=_C3344( C1665 C3344 ) C1665_=_C3345( C1665 C3345 ) \nC1665_=_C3346( C1665 C3346 ) C1665_=_C3347( C1665 C3347 ) C1665_=_C3348( C1665 C3348 ) C1665_=_C3349( C1665 C3349 ) C1665_=_C3350( C1665 C3350 ) C1665_=_C3351( C1665 C3351 ) \nC1665_=_C3352( C1665 C3352 ) C1665_=_C3353( C1665 C3353 ) C1682_=_C2043( C1682 C2043 ) C1682_=_C2141( C1682 C2141 ) C1682_=_C2279( C1682 C2279 ) C1682_=_C2299( C1682 C2299 ) \nC1682_=_C2437( C1682 C2437 ) C1682_=_C2492( C1682 C2492 ) C1682_=_C2721( C1682 C2721 ) C1682_=_C2736( C1682 C2736 ) C1682_=_C2833( C1682 C2833 ) C1682_=_C2834( C1682 C2834 ) \nC1682_=_C2835( C1682 C2835 ) C1682_=_C2836( C1682 C2836 ) C1682_=_C2837( C1682 C2837 ) C1682_=_C2838( C1682 C2838 ) C1682_=_C2839( C1682 C2839 ) C1682_=_C2840( C1682 C2840 ) \nC1682_=_C2841( C1682 C2841 ) C1682_=_C2842( C1682 C2842 ) C1682_=_C2843( C1682 C2843 ) C1682_=_C2844( C1682 C2844 ) C1682_=_C2845( C1682 C2845 ) C1682_=_C2846( C1682 C2846 ) \nC1682_=_C2847( C1682 C2847 ) C1682_=_C2849( C1682 C2849 ) C1682_=_C2850( C1682 C2850 ) C1777_=_C1960( C1777 C1960 ) C1777_=_C2183( C1777 C2183 ) C1777_=_C2278( C1777 C2278 ) \nC1777_=_C2298( C1777 C2298 ) C1777_=_C2436( C1777 C2436 ) C1777_=_C2473( C1777 C2473 ) C1777_=_C2581( C1777 C2581 ) C1777_=_C2651( C1777 C2651 ) C1777_=_C2720( C1777 C2720 ) \nC1777_=_C2736( C1777 C2736 ) C1777_=_C2737( C1777 C2737 ) C1777_=_C2738( C1777 C2738 ) C1777_=_C2740( C1777 C2740 ) C1777_=_C2741( C1777 C2741 ) C1777_=_C2742( C1777 C2742 ) \nC1777_=_C2743( C1777 C2743 ) C1777_=_C2744( C1777 C2744 ) C1777_=_C2745( C1777 C2745 ) C1777_=_C2746( C1777 C2746 ) C1777_=_C2747( C1777 C2747 ) C1777_=_C2748( C1777 C2748 ) \nC1777_=_C2749( C1777 C2749 ) C1903_=_C2294( C1903 C2294 ) C1903_=_C2315( C1903 C2315 ) C1903_=_C2409( C1903 C2409 ) C1903_=_C2734( C1903 C2734 ) C1903_=_C2747( C1903 C2747 ) \nC1903_=_C2990( C1903 C2990 ) C1903_=_C3113( C1903 C3113 ) C1903_=_C3342( C1903 C3342 ) C1903_=_C3351( C1903 C3351 ) C1903_=_C3501( C1903 C3501 ) C1903_=_C3771( C1903 C3771 ) \nC1903_=_C3809( C1903 C3809 ) C1903_=_C3866( C1903 C3866 ) C1903_=_C3972( C1903 C3972 ) C1903_=_C4015( C1903 C4015 ) C1903_=_C4083( C1903 C4083 ) C1903_=_C4084( C1903 C4084 ) \nC1903_=_C4085( C1903 C4085 ) C1960_=_C2183( C1960 C2183 ) C1960_=_C2278( C1960 C2278 ) C1960_=_C2298( C1960 C2298 ) C1960_=_C2436( C1960 C2436 ) C1960_=_C2473( C1960 C2473 ) \nC1960_=_C2581( C1960 C2581 ) C1960_=_C2651( C1960 C2651 ) C1960_=_C2720( C1960 C2720 ) C1960_=_C2736( C1960 C2736 ) C1960_=_C2737( C1960 C2737 ) C1960_=_C2738( C1960 C2738 ) \nC1960_=_C2740( C1960 C2740 ) C1960_=_C2741( C1960 C2741 ) C1960_=_C2742( C1960 C2742 ) C1960_=_C2743( C1960 C2743 ) C1960_=_C2744( C1960 C2744 ) C1960_=_C2745( C1960 C2745 ) \nC1960_=_C2746( C1960 C2746 ) C1960_=_C2747( C1960 C2747 ) C1960_=_C2748( C1960 C2748 ) C1960_=_C2749( C1960 C2749 ) C2043_=_C2141( C2043 C2141 ) C2043_=_C2279( C2043 C2279 ) \nC2043_=_C2299( C2043 C2299 ) C2043_=_C2437( C2043 C2437 ) C2043_=_C2492( C2043 C2492 ) C2043_=_C2721( C2043 C2721 ) C2043_=_C2736( C2043 C2736 ) C2043_=_C2833( C2043 C2833 ) \nC2043_=_C2834( C2043 C2834 ) C2043_=_C2835( C2043 C2835 ) C2043_=_C2836( C2043 C2836 ) C2043_=_C2837( C2043 C2837 ) C2043_=_C2838( C2043 C2838 ) C2043_=_C2839( C2043 C2839 ) \nC2043_=_C2840( C2043 C2840 ) C2043_=_C2841( C2043 C2841 ) C2043_=_C2842( C2043 C2842 ) C2043_=_C2843( C2043 C2843 ) C2043_=_C2844( C2043 C2844 ) C2043_=_C2845( C2043 C2845 ) \nC2043_=_C2846( C2043 C2846 ) C2043_=_C2847( C2043 C2847 ) C2043_=_C2849( C2043 C2849 ) C2043_=_C2850( C2043 C2850 ) C2086_=_C2163( C2086 C2163 ) C2086_=_C2285( C2086 C2285 ) \nC2086_=_C2305( C2086 C2305 ) C2086_=_C2708( C2086 C2708 ) C2086_=_C2724( C2086 C2724 ) C2086_=_C2751( C2086 C2751 ) C2086_=_C2838( C2086 C2838 ) C2086_=_C2952( C2086 C2952 ) \nC2086_=_C3334( C2086 C3334 ) C2086_=_C3344( C2086 C3344 ) C2086_=_C3345( C2086 C3345 ) C2086_=_C3346( C2086 C3346 ) C2086_=_C3347( C2086 C3347 ) C2086_=_C3348( C2086 C3348 ) \nC2086_=_C3349( C2086 C3349 ) C2086_=_C3350( C2086 C3350 ) C2086_=_C3351( C2086 C3351 ) C2086_=_C3352( C2086 C3352 ) C2086_=_C3353( C2086 C3353 ) C2141_=_C2279( C2141 C2279 ) \nC2141_=_C2299( C2141 C2299 ) C2141_=_C2437( C2141 C2437 ) C2141_=_C2492( C2141 C2492 ) C2141_=_C2721( C2141 C2721 ) C2141_=_C2736( C2141 C2736 ) C2141_=_C2833( C2141 C2833 ) \nC2141_=_C2834( C2141 C2834 ) C2141_=_C2835( C2141 C2835 ) C2141_=_C2836( C2141 C2836 ) C2141_=_C2837( C2141 C2837 ) C2141_=_C2838( C2141 C2838 ) C2141_=_C2839( C2141 C2839 ) \nC2141_=_C2840( C2141 C2840 ) C2141_=_C2841( C2141 C2841 ) C2141_=_C2842( C2141 C2842 ) C2141_=_C2843( C2141 C2843 ) C2141_=_C2844( C2141 C2844 ) C2141_=_C2845( C2141 C2845 ) \nC2141_=_C2846( C2141 C2846 ) C2141_=_C2847( C2141 C2847 ) C2141_=_C2849( C2141 C2849 ) C2141_=_C2850( C2141 C2850 ) C2163_=_C2285( C2163 C2285 ) C2163_=_C2305( C2163 C2305 ) \nC2163_=_C2708( C2163 C2708 ) C2163_=_C2724( C2163 C2724 ) C2163_=_C2751( C2163 C2751 ) C2163_=_C2838( C2163 C2838 ) C2163_=_C2952( C2163 C2952 ) C2163_=_C3334( C2163 C3334 ) \nC2163_=_C3344( C2163 C3344 ) C2163_=_C3345( C2163 C3345 ) C2163_=_C3346( C2163 C3346 ) C2163_=_C3347( C2163 C3347 ) C2163_=_C3348( C2163 C3348 ) C2163_=_C3349( C2163 C3349 ) \nC2163_=_C3350( C2163 C3350 ) C2163_=_C3351( C2163 C3351 ) C2163_=_C3352( C2163 C3352 ) C2163_=_C3353( C2163 C3353 ) C2183_=_C2278( C2183 C2278 ) C2183_=_C2298( C2183 C2298 ) \nC2183_=_C2436( C2183 C2436 ) C2183_=_C2473( C2183 C2473 ) C2183_=_C2581( C2183 C2581 ) C2183_=_C2651( C2183 C2651 ) C2183_=_C2720( C2183 C2720 ) C2183_=_C2736( C2183 C2736 ) \nC2183_=_C2737( C2183 C2737 ) C2183_=_C2738( C2183 C2738 ) C2183_=_C2740( C2183 C2740 ) C2183_=_C2741( C2183 C2741 ) C2183_=_C2742( C2183 C2742 ) C2183_=_C2743( C2183 C2743 ) \nC2183_=_C2744( C2183 C2744 ) C2183_=_C2745( C2183 C2745 ) C2183_=_C2746( C2183 C2746 ) C2183_=_C2747( C2183 C2747 ) C2183_=_C2748( C2183 C2748 ) C2183_=_C2749( C2183 C2749 ) \nC2278_=_C2279( C2278 C2279 ) C2278_=_C2285( C2278 C2285 ) C2278_=_C2294( C2278 C2294 ) C2278_=_C2298( C2278 C2298 ) C2278_=_C2436( C2278 C2436 ) C2278_=_C2473( C2278 C2473 ) \nC2278_=_C2581( C2278 C2581 ) C2278_=_C2651( C2278 C2651 ) C2278_=_C2720( C2278 C2720 ) C2278_=_C2736( C2278 C2736 ) C2278_=_C2737( C2278 C2737 ) C2278_=_C2738( C2278 C2738 ) \nC2278_=_C2740( C2278 C2740 ) C2278_=_C2741( C2278 C2741 ) C2278_=_C2742( C2278 C2742 ) C2278_=_C2743( C2278 C2743 ) C2278_=_C2744( C2278 C2744 ) C2278_=_C2745( C2278 C2745 ) \nC2278_=_C2746( C2278 C2746 ) C2278_=_C2747( C2278 C2747 ) C2278_=_C2748( C2278 C2748 ) C2278_=_C2749( C2278 C2749 ) C2279_=_C2285( C2279 C2285 ) C2279_=_C2294( C2279 C2294 ) \nC2279_=_C2299( C2279 C2299 ) C2279_=_C2437( C2279 C2437 ) C2279_=_C2492( C2279 C2492 ) C2279_=_C2721( C2279 C2721 ) C2279_=_C2736( C2279 C2736 ) C2279_=_C2833( C2279 C2833 ) \nC2279_=_C2834( C2279 C2834 ) C2279_=_C2835( C2279 C2835 ) C2279_=_C2836( C2279 C2836 ) C2279_=_C2837( C2279 C2837 ) C2279_=_C2838( C2279 C2838 ) C2279_=_C2839( C2279 C2839 ) \nC2279_=_C2840( C2279 C2840 ) C2279_=_C2841( C2279 C2841 ) C2279_=_C2842( C2279 C2842 ) C2279_=_C2843( C2279 C2843 ) C2279_=_C2844( C2279 C2844 ) C2279_=_C2845( C2279 C2845 ) \nC2279_=_C2846( C2279 C2846 ) C2279_=_C2847( C2279 C2847 ) C2279_=_C2849( C2279 C2849 ) C2279_=_C2850( C2279 C2850 ) C2285_=_C2294( C2285 C2294 ) C2285_=_C2305( C2285 C2305 ) \nC2285_=_C2708( C2285 C2708 ) C2285_=_C2724( C2285 C2724 ) C2285_=_C2751( C2285 C2751 ) C2285_=_C2838( C2285 C2838 ) C2285_=_C2952( C2285 C2952 ) C2285_=_C3334( C2285 C3334 ) \nC2285_=_C3344( C2285 C3344 ) C2285_=_C3345( C2285 C3345 ) C2285_=_C3346( C2285 C3346 ) C2285_=_C3347( C2285 C3347 ) C2285_=_C3348( C2285 C3348 ) C2285_=_C3349( C2285 C3349 ) \nC2285_=_C3350( C2285 C3350 ) C2285_=_C3351( C2285 C3351 ) C2285_=_C3352(</w:t>
      </w:r>
    </w:p>
    <w:p>
      <w:pPr>
        <w:pStyle w:val="PreformattedText"/>
        <w:bidi w:val="0"/>
        <w:spacing w:before="0" w:after="0"/>
        <w:jc w:val="left"/>
        <w:rPr/>
      </w:pPr>
      <w:r>
        <w:rPr/>
        <w:t xml:space="preserve"> </w:t>
      </w:r>
      <w:r>
        <w:rPr/>
        <w:t>C2285 C3352 ) C2285_=_C3353( C2285 C3353 ) C2294_=_C2315( C2294 C2315 ) C2294_=_C2409( C2294 C2409 ) \nC2294_=_C2734( C2294 C2734 ) C2294_=_C2747( C2294 C2747 ) C2294_=_C2990( C2294 C2990 ) C2294_=_C3113( C2294 C3113 ) C2294_=_C3342( C2294 C3342 ) C2294_=_C3351( C2294 C3351 ) \nC2294_=_C3501( C2294 C3501 ) C2294_=_C3771( C2294 C3771 ) C2294_=_C3809( C2294 C3809 ) C2294_=_C3866( C2294 C3866 ) C2294_=_C3972( C2294 C3972 ) C2294_=_C4015( C2294 C4015 ) \nC2294_=_C4083( C2294 C4083 ) C2294_=_C4084( C2294 C4084 ) C2294_=_C4085( C2294 C4085 ) C2298_=_C2299( C2298 C2299 ) C2298_=_C2305( C2298 C2305 ) C2298_=_C2315( C2298 C2315 ) \nC2298_=_C2436( C2298 C2436 ) C2298_=_C2473( C2298 C2473 ) C2298_=_C2581( C2298 C2581 ) C2298_=_C2651( C2298 C2651 ) C2298_=_C2720( C2298 C2720 ) C2298_=_C2736( C2298 C2736 ) \nC2298_=_C2737( C2298 C2737 ) C2298_=_C2738( C2298 C2738 ) C2298_=_C2740( C2298 C2740 ) C2298_=_C2741( C2298 C2741 ) C2298_=_C2742( C2298 C2742 ) C2298_=_C2743( C2298 C2743 ) \nC2298_=_C2744( C2298 C2744 ) C2298_=_C2745( C2298 C2745 ) C2298_=_C2746( C2298 C2746 ) C2298_=_C2747( C2298 C2747 ) C2298_=_C2748( C2298 C2748 ) C2298_=_C2749( C2298 C2749 ) \nC2299_=_C2305( C2299 C2305 ) C2299_=_C2315( C2299 C2315 ) C2299_=_C2437( C2299 C2437 ) C2299_=_C2492( C2299 C2492 ) C2299_=_C2721( C2299 C2721 ) C2299_=_C2736( C2299 C2736 ) \nC2299_=_C2833( C2299 C2833 ) C2299_=_C2834( C2299 C2834 ) C2299_=_C2835( C2299 C2835 ) C2299_=_C2836( C2299 C2836 ) C2299_=_C2837( C2299 C2837 ) C2299_=_C2838( C2299 C2838 ) \nC2299_=_C2839( C2299 C2839 ) C2299_=_C2840( C2299 C2840 ) C2299_=_C2841( C2299 C2841 ) C2299_=_C2842( C2299 C2842 ) C2299_=_C2843( C2299 C2843 ) C2299_=_C2844( C2299 C2844 ) \nC2299_=_C2845( C2299 C2845 ) C2299_=_C2846( C2299 C2846 ) C2299_=_C2847( C2299 C2847 ) C2299_=_C2849( C2299 C2849 ) C2299_=_C2850( C2299 C2850 ) C2305_=_C2315( C2305 C2315 ) \nC2305_=_C2708( C2305 C2708 ) C2305_=_C2724( C2305 C2724 ) C2305_=_C2751( C2305 C2751 ) C2305_=_C2838( C2305 C2838 ) C2305_=_C2952( C2305 C2952 ) C2305_=_C3334( C2305 C3334 ) \nC2305_=_C3344( C2305 C3344 ) C2305_=_C3345( C2305 C3345 ) C2305_=_C3346( C2305 C3346 ) C2305_=_C3347( C2305 C3347 ) C2305_=_C3348( C2305 C3348 ) C2305_=_C3349( C2305 C3349 ) \nC2305_=_C3350( C2305 C3350 ) C2305_=_C3351( C2305 C3351 ) C2305_=_C3352( C2305 C3352 ) C2305_=_C3353( C2305 C3353 ) C2315_=_C2409( C2315 C2409 ) C2315_=_C2734( C2315 C2734 ) \nC2315_=_C2747( C2315 C2747 ) C2315_=_C2990( C2315 C2990 ) C2315_=_C3113( C2315 C3113 ) C2315_=_C3342( C2315 C3342 ) C2315_=_C3351( C2315 C3351 ) C2315_=_C3501( C2315 C3501 ) \nC2315_=_C3771( C2315 C3771 ) C2315_=_C3809( C2315 C3809 ) C2315_=_C3866( C2315 C3866 ) C2315_=_C3972( C2315 C3972 ) C2315_=_C4015( C2315 C4015 ) C2315_=_C4083( C2315 C4083 ) \nC2315_=_C4084( C2315 C4084 ) C2315_=_C4085( C2315 C4085 ) C2409_=_C2734( C2409 C2734 ) C2409_=_C2747( C2409 C2747 ) C2409_=_C2990( C2409 C2990 ) C2409_=_C3113( C2409 C3113 ) \nC2409_=_C3342( C2409 C3342 ) C2409_=_C3351( C2409 C3351 ) C2409_=_C3501( C2409 C3501 ) C2409_=_C3771( C2409 C3771 ) C2409_=_C3809( C2409 C3809 ) C2409_=_C3866( C2409 C3866 ) \nC2409_=_C3972( C2409 C3972 ) C2409_=_C4015( C2409 C4015 ) C2409_=_C4083( C2409 C4083 ) C2409_=_C4084( C2409 C4084 ) C2409_=_C4085( C2409 C4085 ) C2436_=_C2437( C2436 C2437 ) \nC2436_=_C2473( C2436 C2473 ) C2436_=_C2581( C2436 C2581 ) C2436_=_C2651( C2436 C2651 ) C2436_=_C2720( C2436 C2720 ) C2436_=_C2736( C2436 C2736 ) C2436_=_C2737( C2436 C2737 ) \nC2436_=_C2738( C2436 C2738 ) C2436_=_C2740( C2436 C2740 ) C2436_=_C2741( C2436 C2741 ) C2436_=_C2742( C2436 C2742 ) C2436_=_C2743( C2436 C2743 ) C2436_=_C2744( C2436 C2744 ) \nC2436_=_C2745( C2436 C2745 ) C2436_=_C2746( C2436 C2746 ) C2436_=_C2747( C2436 C2747 ) C2436_=_C2748( C2436 C2748 ) C2436_=_C2749( C2436 C2749 ) C2437_=_C2492( C2437 C2492 ) \nC2437_=_C2721( C2437 C2721 ) C2437_=_C2736( C2437 C2736 ) C2437_=_C2833( C2437 C2833 ) C2437_=_C2834( C2437 C2834 ) C2437_=_C2835( C2437 C2835 ) C2437_=_C2836( C2437 C2836 ) \nC2437_=_C2837( C2437 C2837 ) C2437_=_C2838( C2437 C2838 ) C2437_=_C2839( C2437 C2839 ) C2437_=_C2840( C2437 C2840 ) C2437_=_C2841( C2437 C2841 ) C2437_=_C2842( C2437 C2842 ) \nC2437_=_C2843( C2437 C2843 ) C2437_=_C2844( C2437 C2844 ) C2437_=_C2845( C2437 C2845 ) C2437_=_C2846( C2437 C2846 ) C2437_=_C2847( C2437 C2847 ) C2437_=_C2849( C2437 C2849 ) \nC2437_=_C2850( C2437 C2850 ) C2473_=_C2581( C2473 C2581 ) C2473_=_C2651( C2473 C2651 ) C2473_=_C2720( C2473 C2720 ) C2473_=_C2736( C2473 C2736 ) C2473_=_C2737( C2473 C2737 ) \nC2473_=_C2738( C2473 C2738 ) C2473_=_C2740( C2473 C2740 ) C2473_=_C2741( C2473 C2741 ) C2473_=_C2742( C2473 C2742 ) C2473_=_C2743( C2473 C2743 ) C2473_=_C2744( C2473 C2744 ) \nC2473_=_C2745( C2473 C2745 ) C2473_=_C2746( C2473 C2746 ) C2473_=_C2747( C2473 C2747 ) C2473_=_C2748( C2473 C2748 ) C2473_=_C2749( C2473 C2749 ) C2492_=_C2721( C2492 C2721 ) \nC2492_=_C2736( C2492 C2736 ) C2492_=_C2833( C2492 C2833 ) C2492_=_C2834( C2492 C2834 ) C2492_=_C2835( C2492 C2835 ) C2492_=_C2836( C2492 C2836 ) C2492_=_C2837( C2492 C2837 ) \nC2492_=_C2838( C2492 C2838 ) C2492_=_C2839( C2492 C2839 ) C2492_=_C2840( C2492 C2840 ) C2492_=_C2841( C2492 C2841 ) C2492_=_C2842( C2492 C2842 ) C2492_=_C2843( C2492 C2843 ) \nC2492_=_C2844( C2492 C2844 ) C2492_=_C2845( C2492 C2845 ) C2492_=_C2846( C2492 C2846 ) C2492_=_C2847( C2492 C2847 ) C2492_=_C2849( C2492 C2849 ) C2492_=_C2850( C2492 C2850 ) \nC2581_=_C2651( C2581 C2651 ) C2581_=_C2720( C2581 C2720 ) C2581_=_C2736( C2581 C2736 ) C2581_=_C2737( C2581 C2737 ) C2581_=_C2738( C2581 C2738 ) C2581_=_C2740( C2581 C2740 ) \nC2581_=_C2741( C2581 C2741 ) C2581_=_C2742( C2581 C2742 ) C2581_=_C2743( C2581 C2743 ) C2581_=_C2744( C2581 C2744 ) C2581_=_C2745( C2581 C2745 ) C2581_=_C2746( C2581 C2746 ) \nC2581_=_C2747( C2581 C2747 ) C2581_=_C2748( C2581 C2748 ) C2581_=_C2749( C2581 C2749 ) C2651_=_C2720( C2651 C2720 ) C2651_=_C2736( C2651 C2736 ) C2651_=_C2737( C2651 C2737 ) \nC2651_=_C2738( C2651 C2738 ) C2651_=_C2740( C2651 C2740 ) C2651_=_C2741( C2651 C2741 ) C2651_=_C2742( C2651 C2742 ) C2651_=_C2743( C2651 C2743 ) C2651_=_C2744( C2651 C2744 ) \nC2651_=_C2745( C2651 C2745 ) C2651_=_C2746( C2651 C2746 ) C2651_=_C2747( C2651 C2747 ) C2651_=_C2748( C2651 C2748 ) C2651_=_C2749( C2651 C2749 ) C2708_=_C2724( C2708 C2724 ) \nC2708_=_C2751( C2708 C2751 ) C2708_=_C2838( C2708 C2838 ) C2708_=_C2952( C2708 C2952 ) C2708_=_C3334( C2708 C3334 ) C2708_=_C3344( C2708 C3344 ) C2708_=_C3345( C2708 C3345 ) \nC2708_=_C3346( C2708 C3346 ) C2708_=_C3347( C2708 C3347 ) C2708_=_C3348( C2708 C3348 ) C2708_=_C3349( C2708 C3349 ) C2708_=_C3350( C2708 C3350 ) C2708_=_C3351( C2708 C3351 ) \nC2708_=_C3352( C2708 C3352 ) C2708_=_C3353( C2708 C3353 ) C2720_=_C2721( C2720 C2721 ) C2720_=_C2724( C2720 C2724 ) C2720_=_C2734( C2720 C2734 ) C2720_=_C2736( C2720 C2736 ) \nC2720_=_C2737( C2720 C2737 ) C2720_=_C2738( C2720 C2738 ) C2720_=_C2740( C2720 C2740 ) C2720_=_C2741( C2720 C2741 ) C2720_=_C2742( C2720 C2742 ) C2720_=_C2743( C2720 C2743 ) \nC2720_=_C2744( C2720 C2744 ) C2720_=_C2745( C2720 C2745 ) C2720_=_C2746( C2720 C2746 ) C2720_=_C2747( C2720 C2747 ) C2720_=_C2748( C2720 C2748 ) C2720_=_C2749( C2720 C2749 ) \nC2721_=_C2724( C2721 C2724 ) C2721_=_C2734( C2721 C2734 ) C2721_=_C2736( C2721 C2736 ) C2721_=_C2833( C2721 C2833 ) C2721_=_C2834( C2721 C2834 ) C2721_=_C2835( C2721 C2835 ) \nC2721_=_C2836( C2721 C2836 ) C2721_=_C2837( C2721 C2837 ) C2721_=_C2838( C2721 C2838 ) C2721_=_C2839( C2721 C2839 ) C2721_=_C2840( C2721 C2840 ) C2721_=_C2841( C2721 C2841 ) \nC2721_=_C2842( C2721 C2842 ) C2721_=_C2843( C2721 C2843 ) C2721_=_C2844( C2721 C2844 ) C2721_=_C2845( C2721 C2845 ) C2721_=_C2846( C2721 C2846 ) C2721_=_C2847( C2721 C2847 ) \nC2721_=_C2849( C2721 C2849 ) C2721_=_C2850( C2721 C2850 ) C2724_=_C2734( C2724 C2734 ) C2724_=_C2751( C2724 C2751 ) C2724_=_C2838( C2724 C2838 ) C2724_=_C2952( C2724 C2952 ) \nC2724_=_C3334( C2724 C3334 ) C2724_=_C3344( C2724 C3344 ) C2724_=_C3345( C2724 C3345 ) C2724_=_C3346( C2724 C3346 ) C2724_=_C3347( C2724 C3347 ) C2724_=_C3348( C2724 C3348 ) \nC2724_=_C3349( C2724 C3349 ) C2724_=_C3350( C2724 C3350 ) C2724_=_C3351( C2724 C3351 ) C2724_=_C3352( C2724 C3352 ) C2724_=_C3353( C2724 C3353 ) C2734_=_C2747( C2734 C2747 ) \nC2734_=_C2990( C2734 C2990 ) C2734_=_C3113( C2734 C3113 ) C2734_=_C3342( C2734 C3342 ) C2734_=_C3351( C2734 C3351 ) C2734_=_C3501( C2734 C3501 ) C2734_=_C3771( C2734 C3771 ) \nC2734_=_C3809( C2734 C3809 ) C2734_=_C3866( C2734 C3866 ) C2734_=_C3972( C2734 C3972 ) C2734_=_C4015( C2734 C4015 ) C2734_=_C4083( C2734 C4083 ) C2734_=_C4084( C2734 C4084 ) \nC2734_=_C4085( C2734 C4085 ) C2736_=_C2737( C2736 C2737 ) C2736_=_C2738( C2736 C2738 ) C2736_=_C2740( C2736 C2740 ) C2736_=_C2741( C2736 C2741 ) C2736_=_C2742( C2736 C2742 ) \nC2736_=_C2743( C2736 C2743 ) C2736_=_C2744( C2736 C2744 ) C2736_=_C2745( C2736 C2745 ) C2736_=_C2746( C2736 C2746 ) C2736_=_C2747( C2736 C2747 ) C2736_=_C2748( C2736 C2748 ) \nC2736_=_C2749( C2736 C2749 ) C2736_=_C2833( C2736 C2833 ) C2736_=_C2834( C2736 C2834 ) C2736_=_C2835( C2736 C2835 ) C2736_=_C2836( C2736 C2836 ) C2736_=_C2837( C2736 C2837 ) \nC2736_=_C2838( C2736 C2838 ) C2736_=_C2839( C2736 C2839 ) C2736_=_C2840( C2736 C2840 ) C2736_=_C2841( C2736 C2841 ) C2736_=_C2842( C2736 C2842 ) C2736_=_C2843( C2736 C2843 ) \nC2736_=_C2844( C2736 C2844 ) C2736_=_C2845( C2736 C2845 ) C2736_=_C2846( C2736 C2846 ) C2736_=_C2847( C2736 C2847 ) C2736_=_C2849( C2736 C2849 ) C2736_=_C2850( C2736 C2850 ) \nC2737_=_C2738( C2737 C2738 ) C2737_=_C2740( C2737 C2740 ) C2737_=_C2741( C2737 C2741 ) C2737_=_C2742( C2737 C2742 ) C2737_=_C2743( C2737 C2743 ) C2737_=_C2744( C2737 C2744 ) \nC2737_=_C2745( C2737 C2745 ) C2737_=_C2746( C2737 C2746 ) C2737_=_C2747( C2737 C2747 ) C2737_=_C2748( C2737 C2748 ) C2737_=_C2749( C2737 C2749 ) C2738_=_C2740( C2738 C2740 ) \nC2738_=_C2741( C2738 C2741 ) C2738_=_C2742( C2738 C2742 ) C2738_=_C2743( C2738 C2743 ) C2738_=_C2744( C2738 C2744 ) C2738_=_C2745(</w:t>
      </w:r>
    </w:p>
    <w:p>
      <w:pPr>
        <w:pStyle w:val="PreformattedText"/>
        <w:bidi w:val="0"/>
        <w:spacing w:before="0" w:after="0"/>
        <w:jc w:val="left"/>
        <w:rPr/>
      </w:pPr>
      <w:r>
        <w:rPr/>
        <w:t xml:space="preserve"> </w:t>
      </w:r>
      <w:r>
        <w:rPr/>
        <w:t>C2738 C2745 ) C2738_=_C2746( C2738 C2746 ) \nC2738_=_C2747( C2738 C2747 ) C2738_=_C2748( C2738 C2748 ) C2738_=_C2749( C2738 C2749 ) C2738_=_C2837( C2738 C2837 ) C2738_=_C3334( C2738 C3334 ) C2738_=_C3342( C2738 C3342 ) \nC2740_=_C2741( C2740 C2741 ) C2740_=_C2742( C2740 C2742 ) C2740_=_C2743( C2740 C2743 ) C2740_=_C2744( C2740 C2744 ) C2740_=_C2745( C2740 C2745 ) C2740_=_C2746( C2740 C2746 ) \nC2740_=_C2747( C2740 C2747 ) C2740_=_C2748( C2740 C2748 ) C2740_=_C2749( C2740 C2749 ) C2740_=_C2839( C2740 C2839 ) C2740_=_C3345( C2740 C3345 ) C2740_=_C3501( C2740 C3501 ) \nC2741_=_C2742( C2741 C2742 ) C2741_=_C2743( C2741 C2743 ) C2741_=_C2744( C2741 C2744 ) C2741_=_C2745( C2741 C2745 ) C2741_=_C2746( C2741 C2746 ) C2741_=_C2747( C2741 C2747 ) \nC2741_=_C2748( C2741 C2748 ) C2741_=_C2749( C2741 C2749 ) C2741_=_C2841( C2741 C2841 ) C2741_=_C3349( C2741 C3349 ) C2741_=_C3771( C2741 C3771 ) C2742_=_C2743( C2742 C2743 ) \nC2742_=_C2744( C2742 C2744 ) C2742_=_C2745( C2742 C2745 ) C2742_=_C2746( C2742 C2746 ) C2742_=_C2747( C2742 C2747 ) C2742_=_C2748( C2742 C2748 ) C2742_=_C2749( C2742 C2749 ) \nC2743_=_C2744( C2743 C2744 ) C2743_=_C2745( C2743 C2745 ) C2743_=_C2746( C2743 C2746 ) C2743_=_C2747( C2743 C2747 ) C2743_=_C2748( C2743 C2748 ) C2743_=_C2749( C2743 C2749 ) \nC2744_=_C2745( C2744 C2745 ) C2744_=_C2746( C2744 C2746 ) C2744_=_C2747( C2744 C2747 ) C2744_=_C2748( C2744 C2748 ) C2744_=_C2749( C2744 C2749 ) C2745_=_C2746( C2745 C2746 ) \nC2745_=_C2747( C2745 C2747 ) C2745_=_C2748( C2745 C2748 ) C2745_=_C2749( C2745 C2749 ) C2746_=_C2747( C2746 C2747 ) C2746_=_C2748( C2746 C2748 ) C2746_=_C2749( C2746 C2749 ) \nC2747_=_C2748( C2747 C2748 ) C2747_=_C2749( C2747 C2749 ) C2747_=_C2990( C2747 C2990 ) C2747_=_C3113( C2747 C3113 ) C2747_=_C3342( C2747 C3342 ) C2747_=_C3351( C2747 C3351 ) \nC2747_=_C3501( C2747 C3501 ) C2747_=_C3771( C2747 C3771 ) C2747_=_C3809( C2747 C3809 ) C2747_=_C3866( C2747 C3866 ) C2747_=_C3972( C2747 C3972 ) C2747_=_C4015( C2747 C4015 ) \nC2747_=_C4083( C2747 C4083 ) C2747_=_C4084( C2747 C4084 ) C2747_=_C4085( C2747 C4085 ) C2748_=_C2749( C2748 C2749 ) C2751_=_C2838( C2751 C2838 ) C2751_=_C2952( C2751 C2952 ) \nC2751_=_C3334( C2751 C3334 ) C2751_=_C3344( C2751 C3344 ) C2751_=_C3345( C2751 C3345 ) C2751_=_C3346( C2751 C3346 ) C2751_=_C3347( C2751 C3347 ) C2751_=_C3348( C2751 C3348 ) \nC2751_=_C3349( C2751 C3349 ) C2751_=_C3350( C2751 C3350 ) C2751_=_C3351( C2751 C3351 ) C2751_=_C3352( C2751 C3352 ) C2751_=_C3353( C2751 C3353 ) C2833_=_C2834( C2833 C2834 ) \nC2833_=_C2835( C2833 C2835 ) C2833_=_C2836( C2833 C2836 ) C2833_=_C2837( C2833 C2837 ) C2833_=_C2838( C2833 C2838 ) C2833_=_C2839( C2833 C2839 ) C2833_=_C2840( C2833 C2840 ) \nC2833_=_C2841( C2833 C2841 ) C2833_=_C2842( C2833 C2842 ) C2833_=_C2843( C2833 C2843 ) C2833_=_C2844( C2833 C2844 ) C2833_=_C2845( C2833 C2845 ) C2833_=_C2846( C2833 C2846 ) \nC2833_=_C2847( C2833 C2847 ) C2833_=_C2849( C2833 C2849 ) C2833_=_C2850( C2833 C2850 ) C2834_=_C2835( C2834 C2835 ) C2834_=_C2836( C2834 C2836 ) C2834_=_C2837( C2834 C2837 ) \nC2834_=_C2838( C2834 C2838 ) C2834_=_C2839( C2834 C2839 ) C2834_=_C2840( C2834 C2840 ) C2834_=_C2841( C2834 C2841 ) C2834_=_C2842( C2834 C2842 ) C2834_=_C2843( C2834 C2843 ) \nC2834_=_C2844( C2834 C2844 ) C2834_=_C2845( C2834 C2845 ) C2834_=_C2846( C2834 C2846 ) C2834_=_C2847( C2834 C2847 ) C2834_=_C2849( C2834 C2849 ) C2834_=_C2850( C2834 C2850 ) \nC2835_=_C2836( C2835 C2836 ) C2835_=_C2837( C2835 C2837 ) C2835_=_C2838( C2835 C2838 ) C2835_=_C2839( C2835 C2839 ) C2835_=_C2840( C2835 C2840 ) C2835_=_C2841( C2835 C2841 ) \nC2835_=_C2842( C2835 C2842 ) C2835_=_C2843( C2835 C2843 ) C2835_=_C2844( C2835 C2844 ) C2835_=_C2845( C2835 C2845 ) C2835_=_C2846( C2835 C2846 ) C2835_=_C2847( C2835 C2847 ) \nC2835_=_C2849( C2835 C2849 ) C2835_=_C2850( C2835 C2850 ) C2836_=_C2837( C2836 C2837 ) C2836_=_C2838( C2836 C2838 ) C2836_=_C2839( C2836 C2839 ) C2836_=_C2840( C2836 C2840 ) \nC2836_=_C2841( C2836 C2841 ) C2836_=_C2842( C2836 C2842 ) C2836_=_C2843( C2836 C2843 ) C2836_=_C2844( C2836 C2844 ) C2836_=_C2845( C2836 C2845 ) C2836_=_C2846( C2836 C2846 ) \nC2836_=_C2847( C2836 C2847 ) C2836_=_C2849( C2836 C2849 ) C2836_=_C2850( C2836 C2850 ) C2837_=_C2838( C2837 C2838 ) C2837_=_C2839( C2837 C2839 ) C2837_=_C2840( C2837 C2840 ) \nC2837_=_C2841( C2837 C2841 ) C2837_=_C2842( C2837 C2842 ) C2837_=_C2843( C2837 C2843 ) C2837_=_C2844( C2837 C2844 ) C2837_=_C2845( C2837 C2845 ) C2837_=_C2846( C2837 C2846 ) \nC2837_=_C2847( C2837 C2847 ) C2837_=_C2849( C2837 C2849 ) C2837_=_C2850( C2837 C2850 ) C2837_=_C3334( C2837 C3334 ) C2837_=_C3342( C2837 C3342 ) C2838_=_C2839( C2838 C2839 ) \nC2838_=_C2840( C2838 C2840 ) C2838_=_C2841( C2838 C2841 ) C2838_=_C2842( C2838 C2842 ) C2838_=_C2843( C2838 C2843 ) C2838_=_C2844( C2838 C2844 ) C2838_=_C2845( C2838 C2845 ) \nC2838_=_C2846( C2838 C2846 ) C2838_=_C2847( C2838 C2847 ) C2838_=_C2849( C2838 C2849 ) C2838_=_C2850( C2838 C2850 ) C2838_=_C2952( C2838 C2952 ) C2838_=_C3334( C2838 C3334 ) \nC2838_=_C3344( C2838 C3344 ) C2838_=_C3345( C2838 C3345 ) C2838_=_C3346( C2838 C3346 ) C2838_=_C3347( C2838 C3347 ) C2838_=_C3348( C2838 C3348 ) C2838_=_C3349( C2838 C3349 ) \nC2838_=_C3350( C2838 C3350 ) C2838_=_C3351( C2838 C3351 ) C2838_=_C3352( C2838 C3352 ) C2838_=_C3353( C2838 C3353 ) C2839_=_C2840( C2839 C2840 ) C2839_=_C2841( C2839 C2841 ) \nC2839_=_C2842( C2839 C2842 ) C2839_=_C2843( C2839 C2843 ) C2839_=_C2844( C2839 C2844 ) C2839_=_C2845( C2839 C2845 ) C2839_=_C2846( C2839 C2846 ) C2839_=_C2847( C2839 C2847 ) \nC2839_=_C2849( C2839 C2849 ) C2839_=_C2850( C2839 C2850 ) C2839_=_C3345( C2839 C3345 ) C2839_=_C3501( C2839 C3501 ) C2840_=_C2841( C2840 C2841 ) C2840_=_C2842( C2840 C2842 ) \nC2840_=_C2843( C2840 C2843 ) C2840_=_C2844( C2840 C2844 ) C2840_=_C2845( C2840 C2845 ) C2840_=_C2846( C2840 C2846 ) C2840_=_C2847( C2840 C2847 ) C2840_=_C2849( C2840 C2849 ) \nC2840_=_C2850( C2840 C2850 ) C2840_=_C3348( C2840 C3348 ) C2841_=_C2842( C2841 C2842 ) C2841_=_C2843( C2841 C2843 ) C2841_=_C2844( C2841 C2844 ) C2841_=_C2845( C2841 C2845 ) \nC2841_=_C2846( C2841 C2846 ) C2841_=_C2847( C2841 C2847 ) C2841_=_C2849( C2841 C2849 ) C2841_=_C2850( C2841 C2850 ) C2841_=_C3349( C2841 C3349 ) C2841_=_C3771( C2841 C3771 ) \nC2842_=_C2843( C2842 C2843 ) C2842_=_C2844( C2842 C2844 ) C2842_=_C2845( C2842 C2845 ) C2842_=_C2846( C2842 C2846 ) C2842_=_C2847( C2842 C2847 ) C2842_=_C2849( C2842 C2849 ) \nC2842_=_C2850( C2842 C2850 ) C2843_=_C2844( C2843 C2844 ) C2843_=_C2845( C2843 C2845 ) C2843_=_C2846( C2843 C2846 ) C2843_=_C2847( C2843 C2847 ) C2843_=_C2849( C2843 C2849 ) \nC2843_=_C2850( C2843 C2850 ) C2843_=_C3350( C2843 C3350 ) C2844_=_C2845( C2844 C2845 ) C2844_=_C2846( C2844 C2846 ) C2844_=_C2847( C2844 C2847 ) C2844_=_C2849( C2844 C2849 ) \nC2844_=_C2850( C2844 C2850 ) C2845_=_C2846( C2845 C2846 ) C2845_=_C2847( C2845 C2847 ) C2845_=_C2849( C2845 C2849 ) C2845_=_C2850( C2845 C2850 ) C2846_=_C2847( C2846 C2847 ) \nC2846_=_C2849( C2846 C2849 ) C2846_=_C2850( C2846 C2850 ) C2847_=_C2849( C2847 C2849 ) C2847_=_C2850( C2847 C2850 ) C2849_=_C2850( C2849 C2850 ) C2952_=_C3334( C2952 C3334 ) \nC2952_=_C3344( C2952 C3344 ) C2952_=_C3345( C2952 C3345 ) C2952_=_C3346( C2952 C3346 ) C2952_=_C3347( C2952 C3347 ) C2952_=_C3348( C2952 C3348 ) C2952_=_C3349( C2952 C3349 ) \nC2952_=_C3350( C2952 C3350 ) C2952_=_C3351( C2952 C3351 ) C2952_=_C3352( C2952 C3352 ) C2952_=_C3353( C2952 C3353 ) C2990_=_C3113( C2990 C3113 ) C2990_=_C3342( C2990 C3342 ) \nC2990_=_C3351( C2990 C3351 ) C2990_=_C3501( C2990 C3501 ) C2990_=_C3771( C2990 C3771 ) C2990_=_C3809( C2990 C3809 ) C2990_=_C3866( C2990 C3866 ) C2990_=_C3972( C2990 C3972 ) \nC2990_=_C4015( C2990 C4015 ) C2990_=_C4083( C2990 C4083 ) C2990_=_C4084( C2990 C4084 ) C2990_=_C4085( C2990 C4085 ) C3113_=_C3342( C3113 C3342 ) C3113_=_C3351( C3113 C3351 ) \nC3113_=_C3501( C3113 C3501 ) C3113_=_C3771( C3113 C3771 ) C3113_=_C3809( C3113 C3809 ) C3113_=_C3866( C3113 C3866 ) C3113_=_C3972( C3113 C3972 ) C3113_=_C4015( C3113 C4015 ) \nC3113_=_C4083( C3113 C4083 ) C3113_=_C4084( C3113 C4084 ) C3113_=_C4085( C3113 C4085 ) C3334_=_C3342( C3334 C3342 ) C3334_=_C3344( C3334 C3344 ) C3334_=_C3345( C3334 C3345 ) \nC3334_=_C3346( C3334 C3346 ) C3334_=_C3347( C3334 C3347 ) C3334_=_C3348( C3334 C3348 ) C3334_=_C3349( C3334 C3349 ) C3334_=_C3350( C3334 C3350 ) C3334_=_C3351( C3334 C3351 ) \nC3334_=_C3352( C3334 C3352 ) C3334_=_C3353( C3334 C3353 ) C3342_=_C3351( C3342 C3351 ) C3342_=_C3501( C3342 C3501 ) C3342_=_C3771( C3342 C3771 ) C3342_=_C3809( C3342 C3809 ) \nC3342_=_C3866( C3342 C3866 ) C3342_=_C3972( C3342 C3972 ) C3342_=_C4015( C3342 C4015 ) C3342_=_C4083( C3342 C4083 ) C3342_=_C4084( C3342 C4084 ) C3342_=_C4085( C3342 C4085 ) \nC3344_=_C3345( C3344 C3345 ) C3344_=_C3346( C3344 C3346 ) C3344_=_C3347( C3344 C3347 ) C3344_=_C3348( C3344 C3348 ) C3344_=_C3349( C3344 C3349 ) C3344_=_C3350( C3344 C3350 ) \nC3344_=_C3351( C3344 C3351 ) C3344_=_C3352( C3344 C3352 ) C3344_=_C3353( C3344 C3353 ) C3345_=_C3346( C3345 C3346 ) C3345_=_C3347( C3345 C3347 ) C3345_=_C3348( C3345 C3348 ) \nC3345_=_C3349( C3345 C3349 ) C3345_=_C3350( C3345 C3350 ) C3345_=_C3351( C3345 C3351 ) C3345_=_C3352( C3345 C3352 ) C3345_=_C3353( C3345 C3353 ) C3345_=_C3501( C3345 C3501 ) \nC3346_=_C3347( C3346 C3347 ) C3346_=_C3348( C3346 C3348 ) C3346_=_C3349( C3346 C3349 ) C3346_=_C3350( C3346 C3350 ) C3346_=_C3351( C3346 C3351 ) C3346_=_C3352( C3346 C3352 ) \nC3346_=_C3353( C3346 C3353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9_=_C3350( C3349 C3350 ) C3349_=_C3351( C3349 C3351 ) C3349_=_C3352( C3349 C3352 ) C3349_=_C3353( C3349 C3353 ) C3349_=_C3771( C3349 C3771 ) C3350_=_C3351( C3350 C3351 ) \nC3350_=_C3352(</w:t>
      </w:r>
    </w:p>
    <w:p>
      <w:pPr>
        <w:pStyle w:val="PreformattedText"/>
        <w:bidi w:val="0"/>
        <w:spacing w:before="0" w:after="0"/>
        <w:jc w:val="left"/>
        <w:rPr/>
      </w:pPr>
      <w:r>
        <w:rPr/>
        <w:t xml:space="preserve"> </w:t>
      </w:r>
      <w:r>
        <w:rPr/>
        <w:t>C3350 C3352 ) C3350_=_C3353( C3350 C3353 ) C3351_=_C3352( C3351 C3352 ) C3351_=_C3353( C3351 C3353 ) C3351_=_C3501( C3351 C3501 ) C3351_=_C3771( C3351 C3771 ) \nC3351_=_C3809( C3351 C3809 ) C3351_=_C3866( C3351 C3866 ) C3351_=_C3972( C3351 C3972 ) C3351_=_C4015( C3351 C4015 ) C3351_=_C4083( C3351 C4083 ) C3351_=_C4084( C3351 C4084 ) \nC3351_=_C4085( C3351 C4085 ) C3352_=_C3353( C3352 C3353 ) C3501_=_C3771( C3501 C3771 ) C3501_=_C3809( C3501 C3809 ) C3501_=_C3866( C3501 C3866 ) C3501_=_C3972( C3501 C3972 ) \nC3501_=_C4015( C3501 C4015 ) C3501_=_C4083( C3501 C4083 ) C3501_=_C4084( C3501 C4084 ) C3501_=_C4085( C3501 C4085 ) C3771_=_C3809( C3771 C3809 ) C3771_=_C3866( C3771 C3866 ) \nC3771_=_C3972( C3771 C3972 ) C3771_=_C4015( C3771 C4015 ) C3771_=_C4083( C3771 C4083 ) C3771_=_C4084( C3771 C4084 ) C3771_=_C4085( C3771 C4085 ) C3809_=_C3866( C3809 C3866 ) \nC3809_=_C3972( C3809 C3972 ) C3809_=_C4015( C3809 C4015 ) C3809_=_C4083( C3809 C4083 ) C3809_=_C4084( C3809 C4084 ) C3809_=_C4085( C3809 C4085 ) C3866_=_C3972( C3866 C3972 ) \nC3866_=_C4015( C3866 C4015 ) C3866_=_C4083( C3866 C4083 ) C3866_=_C4084( C3866 C4084 ) C3866_=_C4085( C3866 C4085 ) C3972_=_C4015( C3972 C4015 ) C3972_=_C4083( C3972 C4083 ) \nC3972_=_C4084( C3972 C4084 ) C3972_=_C4085( C3972 C4085 ) C4015_=_C4083( C4015 C4083 ) C4015_=_C4084( C4015 C4084 ) C4015_=_C4085( C4015 C4085 ) C4083_=_C4084( C4083 C4084 ) \nC4083_=_C4085( C4083 C4085 ) C4084_=_C4085( C4084 C4085 ) "];137-&gt;216[label="103: C22 C241 C307 C319 C465 \nC519 C613 C637 C692 C753 C772 \nC917 C991 C1091 C1130 C1196 C1266 \nC1423 C1544 C1545 C1550 C1563 C1665 \nC1682 C1777 C1903 C1960 C2043 C2086 \nC2141 C2163 C2183 C2278 C2279 C2285 \nC2294 C2298 C2299 C2305 C2315 C2409 \nC2436 C2437 C2473 C2492 C2581 C2651 \nC2708 C2720 C2721 C2724 C2734 C2737 \nC2738 C2740 C2741 C2742 C2743 C2744 \nC2745 C2746 C2748 C2749 C2751 C2833 \nC2834 C2835 C2836 C2837 C2839 C2840 \nC2841 C2842 C2843 C2844 C2845 C2846 \nC2847 C2849 C2850 C2952 C2990 C3113 \nC3334 C3342 C3344 C3345 C3346 C3347 \nC3348 C3349 C3350 C3352 C3353 C3501 \nC3771 C3809 C3866 C3972 C4015 C4083 \nC4084 C4085 \n1321: C22_=_C241 ,C22_=_C307 ,C22_=_C319 ,C22_=_C753 ,C22_=_C772 ,\nC22_=_C1091 ,C22_=_C1423 ,C22_=_C1563 ,C22_=_C1903 ,C22_=_C2294 ,C22_=_C2315 ,\nC22_=_C2409 ,C22_=_C2734 ,C22_=_C2990 ,C22_=_C3113 ,C22_=_C3342 ,C22_=_C3501 ,\nC22_=_C3771 ,C22_=_C3809 ,C22_=_C3866 ,C22_=_C3972 ,C22_=_C4015 ,C22_=_C4083 ,\nC22_=_C4084 ,C22_=_C4085 ,C241_=_C307 ,C241_=_C319 ,C241_=_C753 ,C241_=_C772 ,\nC241_=_C1091 ,C241_=_C1423 ,C241_=_C1563 ,C241_=_C1903 ,C241_=_C2294 ,C241_=_C2315 ,\nC241_=_C2409 ,C241_=_C2734 ,C241_=_C2990 ,C241_=_C3113 ,C241_=_C3342 ,C241_=_C3501 ,\nC241_=_C3771 ,C241_=_C3809 ,C241_=_C3866 ,C241_=_C3972 ,C241_=_C4015 ,C241_=_C4083 ,\nC241_=_C4084 ,C241_=_C4085 ,C307_=_C319 ,C307_=_C753 ,C307_=_C772 ,C307_=_C1091 ,\nC307_=_C1423 ,C307_=_C1563 ,C307_=_C1903 ,C307_=_C2294 ,C307_=_C2315 ,C307_=_C2409 ,\nC307_=_C2734 ,C307_=_C2990 ,C307_=_C3113 ,C307_=_C3342 ,C307_=_C3501 ,C307_=_C3771 ,\nC307_=_C3809 ,C307_=_C3866 ,C307_=_C3972 ,C307_=_C4015 ,C307_=_C4083 ,C307_=_C4084 ,\nC307_=_C4085 ,C319_=_C753 ,C319_=_C772 ,C319_=_C1091 ,C319_=_C1423 ,C319_=_C1563 ,\nC319_=_C1903 ,C319_=_C2294 ,C319_=_C2315 ,C319_=_C2409 ,C319_=_C2734 ,C319_=_C2990 ,\nC319_=_C3113 ,C319_=_C3342 ,C319_=_C3501 ,C319_=_C3771 ,C319_=_C3809 ,C319_=_C3866 ,\nC319_=_C3972 ,C319_=_C4015 ,C319_=_C4083 ,C319_=_C4084 ,C319_=_C4085 ,C465_=_C519 ,\nC465_=_C692 ,C465_=_C991 ,C465_=_C1130 ,C465_=_C1550 ,C465_=_C1665 ,C465_=_C2086 ,\nC465_=_C2163 ,C465_=_C2285 ,C465_=_C2305 ,C465_=_C2708 ,C465_=_C2724 ,C465_=_C2751 ,\nC465_=_C2952 ,C465_=_C3334 ,C465_=_C3344 ,C465_=_C3345 ,C465_=_C3346 ,C465_=_C3347 ,\nC465_=_C3348 ,C465_=_C3349 ,C465_=_C3350 ,C465_=_C3352 ,C465_=_C3353 ,C519_=_C692 ,\nC519_=_C991 ,C519_=_C1130 ,C519_=_C1550 ,C519_=_C1665 ,C519_=_C2086 ,C519_=_C2163 ,\nC519_=_C2285 ,C519_=_C2305 ,C519_=_C2708 ,C519_=_C2724 ,C519_=_C2751 ,C519_=_C2952 ,\nC519_=_C3334 ,C519_=_C3344 ,C519_=_C3345 ,C519_=_C3346 ,C519_=_C3347 ,C519_=_C3348 ,\nC519_=_C3349 ,C519_=_C3350 ,C519_=_C3352 ,C519_=_C3353 ,C613_=_C917 ,C613_=_C1196 ,\nC613_=_C1544 ,C613_=_C1777 ,C613_=_C1960 ,C613_=_C2183 ,C613_=_C2278 ,C613_=_C2298 ,\nC613_=_C2436 ,C613_=_C2473 ,C613_=_C2581 ,C613_=_C2651 ,C613_=_C2720 ,C613_=_C2737 ,\nC613_=_C2738 ,C613_=_C2740 ,C613_=_C2741 ,C613_=_C2742 ,C613_=_C2743 ,C613_=_C2744 ,\nC613_=_C2745 ,C613_=_C2746 ,C613_=_C2748 ,C613_=_C2749 ,C637_=_C1266 ,C637_=_C1545 ,\nC637_=_C1682 ,C637_=_C2043 ,C637_=_C2141 ,C637_=_C2279 ,C637_=_C2299 ,C637_=_C2437 ,\nC637_=_C2492 ,C637_=_C2721 ,C637_=_C2833 ,C637_=_C2834 ,C637_=_C2835 ,C637_=_C2836 ,\nC637_=_C2837 ,C637_=_C2839 ,C637_=_C2840 ,C637_=_C2841 ,C637_=_C2842 ,C637_=_C2843 ,\nC637_=_C2844 ,C637_=_C2845 ,C637_=_C2846 ,C637_=_C2847 ,C637_=_C2849 ,C637_=_C2850 ,\nC692_=_C991 ,C692_=_C1130 ,C692_=_C1550 ,C692_=_C1665 ,C692_=_C2086 ,C692_=_C2163 ,\nC692_=_C2285 ,C692_=_C2305 ,C692_=_C2708 ,C692_=_C2724 ,C692_=_C2751 ,C692_=_C2952 ,\nC692_=_C3334 ,C692_=_C3344 ,C692_=_C3345 ,C692_=_C3346 ,C692_=_C3347 ,C692_=_C3348 ,\nC692_=_C3349 ,C692_=_C3350 ,C692_=_C3352 ,C692_=_C3353 ,C753_=_C772 ,C753_=_C1091 ,\nC753_=_C1423 ,C753_=_C1563 ,C753_=_C1903 ,C753_=_C2294 ,C753_=_C2315 ,C753_=_C2409 ,\nC753_=_C2734 ,C753_=_C2990 ,C753_=_C3113 ,C753_=_C3342 ,C753_=_C3501 ,C753_=_C3771 ,\nC753_=_C3809 ,C753_=_C3866 ,C753_=_C3972 ,C753_=_C4015 ,C753_=_C4083 ,C753_=_C4084 ,\nC753_=_C4085 ,C772_=_C1091 ,C772_=_C1423 ,C772_=_C1563 ,C772_=_C1903 ,C772_=_C2294 ,\nC772_=_C2315 ,C772_=_C2409 ,C772_=_C2734 ,C772_=_C2990 ,C772_=_C3113 ,C772_=_C3342 ,\nC772_=_C3501 ,C772_=_C3771 ,C772_=_C3809 ,C772_=_C3866 ,C772_=_C3972 ,C772_=_C4015 ,\nC772_=_C4083 ,C772_=_C4084 ,C772_=_C4085 ,C917_=_C1196 ,C917_=_C1544 ,C917_=_C1777 ,\nC917_=_C1960 ,C917_=_C2183 ,C917_=_C2278 ,C917_=_C2298 ,C917_=_C2436 ,C917_=_C2473 ,\nC917_=_C2581 ,C917_=_C2651 ,C917_=_C2720 ,C917_=_C2737 ,C917_=_C2738 ,C917_=_C2740 ,\nC917_=_C2741 ,C917_=_C2742 ,C917_=_C2743 ,C917_=_C2744 ,C917_=_C2745 ,C917_=_C2746 ,\nC917_=_C2748 ,C917_=_C2749 ,C991_=_C1130 ,C991_=_C1550 ,C991_=_C1665 ,C991_=_C2086 ,\nC991_=_C2163 ,C991_=_C2285 ,C991_=_C2305 ,C991_=_C2708 ,C991_=_C2724 ,C991_=_C2751 ,\nC991_=_C2952 ,C991_=_C3334 ,C991_=_C3344 ,C991_=_C3345 ,C991_=_C3346 ,C991_=_C3347 ,\nC991_=_C3348 ,C991_=_C3349 ,C991_=_C3350 ,C991_=_C3352 ,C991_=_C3353 ,C1091_=_C1423 ,\nC1091_=_C1563 ,C1091_=_C1903 ,C1091_=_C2294 ,C1091_=_C2315 ,C1091_=_C2409 ,C1091_=_C2734 ,\nC1091_=_C2990 ,C1091_=_C3113 ,C1091_=_C3342 ,C1091_=_C3501 ,C1091_=_C3771 ,C1091_=_C3809 ,\nC1091_=_C3866 ,C1091_=_C3972 ,C1091_=_C4015 ,C1091_=_C4083 ,C1091_=_C4084 ,C1091_=_C4085 ,\nC1130_=_C1550 ,C1130_=_C1665 ,C1130_=_C2086 ,C1130_=_C2163 ,C1130_=_C2285 ,C1130_=_C2305 ,\nC1130_=_C2708 ,C1130_=_C2724 ,C1130_=_C2751 ,C1130_=_C2952 ,C1130_=_C3334 ,C1130_=_C3344 ,\nC1130_=_C3345 ,C1130_=_C3346 ,C1130_=_C3347 ,C1130_=_C3348 ,C1130_=_C3349 ,C1130_=_C3350 ,\nC1130_=_C3352 ,C1130_=_C3353 ,C1196_=_C1544 ,C1196_=_C1777 ,C1196_=_C1960 ,C1196_=_C2183 ,\nC1196_=_C2278 ,C1196_=_C2298 ,C1196_=_C2436 ,C1196_=_C2473 ,C1196_=_C2581 ,C1196_=_C2651 ,\nC1196_=_C2720 ,C1196_=_C2737 ,C1196_=_C2738 ,C1196_=_C2740 ,C1196_=_C2741 ,C1196_=_C2742 ,\nC1196_=_C2743 ,C1196_=_C2744 ,C1196_=_C2745 ,C1196_=_C2746 ,C1196_=_C2748 ,C1196_=_C2749 ,\nC1266_=_C1545 ,C1266_=_C1682 ,C1266_=_C2043 ,C1266_=_C2141 ,C1266_=_C2279 ,C1266_=_C2299 ,\nC1266_=_C2437 ,C1266_=_C2492 ,C1266_=_C2721 ,C1266_=_C2833 ,C1266_=_C2834 ,C1266_=_C2835 ,\nC1266_=_C2836 ,C1266_=_C2837 ,C1266_=_C2839 ,C1266_=_C2840 ,C1266_=_C2841 ,C1266_=_C2842 ,\nC1266_=_C2843 ,C1266_=_C2844 ,C1266_=_C2845 ,C1266_=_C2846 ,C1266_=_C2847 ,C1266_=_C2849 ,\nC1266_=_C2850 ,C1423_=_C1563 ,C1423_=_C1903 ,C1423_=_C2294 ,C1423_=_C2315 ,C1423_=_C2409 ,\nC1423_=_C2734 ,C1423_=_C2990 ,C1423_=_C3113 ,C1423_=_C3342 ,C1423_=_C3501 ,C1423_=_C3771 ,\nC1423_=_C3809 ,C1423_=_C3866 ,C1423_=_C3972 ,C1423_=_C4015 ,C1423_=_C4083 ,C1423_=_C4084 ,\nC1423_=_C4085 ,C1544_=_C1545 ,C1544_=_C1550 ,C1544_=_C1563 ,C1544_=_C1777 ,C1544_=_C1960 ,\nC1544_=_C2183 ,C1544_=_C2278 ,C1544_=_C2298 ,C1544_=_C2436 ,C1544_=_C2473 ,C1544_=_C2581 ,\nC1544_=_C2651 ,C1544_=_C2720 ,C1544_=_C2737 ,C1544_=_C2738 ,C1544_=_C2740 ,C1544_=_C2741 ,\nC1544_=_C2742 ,C1544_=_C2743 ,C1544_=_C2744 ,C1544_=_C2745 ,C1544_=_C2746 ,C1544_=_C2748 ,\nC1544_=_C2749 ,C1545_=_C1550 ,C1545_=_C1563 ,C1545_=_C1682 ,C1545_=_C2043 ,C1545_=_C2141 ,\nC1545_=_C2279 ,C1545_=_C2299 ,C1545_=_C2437 ,C1545_=_C2492 ,C1545_=_C2721 ,C1545_=_C2833 ,\nC1545_=_C2834 ,C1545_=_C2835 ,C1545_=_C2836 ,C1545_=_C2837 ,C1545_=_C2839 ,C1545_=_C2840 ,\nC1545_=_C2841 ,C1545_=_C2842 ,C1545_=_C2843 ,C1545_=_C2844 ,C1545_=_C2845 ,C1545_=_C2846 ,\nC1545_=_C2847 ,C1545_=_C2849 ,C1545_=_C2850 ,C1550_=_C1563 ,C1550_=_C1665 ,C1550_=_C2086 ,\nC1550_=_C2163 ,C1550_=_C2285 ,C1550_=_C2305 ,C1550_=_C2708 ,C1550_=_C2724 ,C1550_=_C2751 ,\nC1550_=_C2952 ,C1550_=_C3334 ,C1550_=_C3344 ,C1550_=_C3345 ,C1550_=_C3346 ,C1550_=_C3347 ,\nC1550_=_C3348 ,C1550_=_C3349 ,C1550_=_C3350 ,C1550_=_C3352 ,C1550_=_C3353 ,C1563_=_C1903 ,\nC1563_=_C2294 ,C1563_=_C2315 ,C1563_=_C2409 ,C1563_=_C2734 ,C1563_=_C2990 ,C1563_=_C3113 ,\nC1563_=_C3342 ,C1563_=_C3501 ,C1563_=_C3771 ,C1563_=_C3809 ,C1563_=_C3866 ,C1563_=_C3972 ,\nC1563_=_C4015 ,C1563_=_C4083 ,C1563_=_C4084 ,C1563_=_C4085 ,C1665_=_C2086 ,C1665_=_C2163 ,\nC1665_=_C2285 ,C1665_=_C2305 ,C1665_=_C2708 ,C1665_=_C2724 ,C1665_=_C2751 ,C1665_=_C2952 ,\nC1665_=_C3334 ,C1665_=_C3344 ,C1665_=_C3345 ,C1665_=_C3346 ,C1665_=_C3347 ,C1665_=_C3348 ,\nC1665_=_C3349 ,C1665_=_C3350 ,C1665_=_C3352 ,C1665_=_C3353 ,C1682_=_C2043 ,C1682_=_C2141 ,\nC1682_=_C2279 ,C1682_=_C2299 ,C1682_=_C2437 ,C1682_=_C2492 ,C1682_=_C2721 ,C1682_=_C2833 ,\nC1682_=_C2834 ,C1682_=_C2835 ,C1682_=_C2836 ,C1682_=_C2837 ,C1682_=_C2839 ,C1682_=_C2840 ,\nC1682_=_C2841 ,C1682_=_C2842 ,C1682_=_C2843 ,C1682_=_C2844 ,C1682_=_C2845 ,C1682_=_C2846 ,\nC1682_=_C2847 ,C1682_=_C2849 ,C1682_=_C2850</w:t>
      </w:r>
    </w:p>
    <w:p>
      <w:pPr>
        <w:pStyle w:val="PreformattedText"/>
        <w:bidi w:val="0"/>
        <w:spacing w:before="0" w:after="0"/>
        <w:jc w:val="left"/>
        <w:rPr/>
      </w:pPr>
      <w:r>
        <w:rPr/>
        <w:t xml:space="preserve"> </w:t>
      </w:r>
      <w:r>
        <w:rPr/>
        <w:t>,C1777_=_C1960 ,C1777_=_C2183 ,C1777_=_C2278 ,\nC1777_=_C2298 ,C1777_=_C2436 ,C1777_=_C2473 ,C1777_=_C2581 ,C1777_=_C2651 ,C1777_=_C2720 ,\nC1777_=_C2737 ,C1777_=_C2738 ,C1777_=_C2740 ,C1777_=_C2741 ,C1777_=_C2742 ,C1777_=_C2743 ,\nC1777_=_C2744 ,C1777_=_C2745 ,C1777_=_C2746 ,C1777_=_C2748 ,C1777_=_C2749 ,C1903_=_C2294 ,\nC1903_=_C2315 ,C1903_=_C2409 ,C1903_=_C2734 ,C1903_=_C2990 ,C1903_=_C3113 ,C1903_=_C3342 ,\nC1903_=_C3501 ,C1903_=_C3771 ,C1903_=_C3809 ,C1903_=_C3866 ,C1903_=_C3972 ,C1903_=_C4015 ,\nC1903_=_C4083 ,C1903_=_C4084 ,C1903_=_C4085 ,C1960_=_C2183 ,C1960_=_C2278 ,C1960_=_C2298 ,\nC1960_=_C2436 ,C1960_=_C2473 ,C1960_=_C2581 ,C1960_=_C2651 ,C1960_=_C2720 ,C1960_=_C2737 ,\nC1960_=_C2738 ,C1960_=_C2740 ,C1960_=_C2741 ,C1960_=_C2742 ,C1960_=_C2743 ,C1960_=_C2744 ,\nC1960_=_C2745 ,C1960_=_C2746 ,C1960_=_C2748 ,C1960_=_C2749 ,C2043_=_C2141 ,C2043_=_C2279 ,\nC2043_=_C2299 ,C2043_=_C2437 ,C2043_=_C2492 ,C2043_=_C2721 ,C2043_=_C2833 ,C2043_=_C2834 ,\nC2043_=_C2835 ,C2043_=_C2836 ,C2043_=_C2837 ,C2043_=_C2839 ,C2043_=_C2840 ,C2043_=_C2841 ,\nC2043_=_C2842 ,C2043_=_C2843 ,C2043_=_C2844 ,C2043_=_C2845 ,C2043_=_C2846 ,C2043_=_C2847 ,\nC2043_=_C2849 ,C2043_=_C2850 ,C2086_=_C2163 ,C2086_=_C2285 ,C2086_=_C2305 ,C2086_=_C2708 ,\nC2086_=_C2724 ,C2086_=_C2751 ,C2086_=_C2952 ,C2086_=_C3334 ,C2086_=_C3344 ,C2086_=_C3345 ,\nC2086_=_C3346 ,C2086_=_C3347 ,C2086_=_C3348 ,C2086_=_C3349 ,C2086_=_C3350 ,C2086_=_C3352 ,\nC2086_=_C3353 ,C2141_=_C2279 ,C2141_=_C2299 ,C2141_=_C2437 ,C2141_=_C2492 ,C2141_=_C2721 ,\nC2141_=_C2833 ,C2141_=_C2834 ,C2141_=_C2835 ,C2141_=_C2836 ,C2141_=_C2837 ,C2141_=_C2839 ,\nC2141_=_C2840 ,C2141_=_C2841 ,C2141_=_C2842 ,C2141_=_C2843 ,C2141_=_C2844 ,C2141_=_C2845 ,\nC2141_=_C2846 ,C2141_=_C2847 ,C2141_=_C2849 ,C2141_=_C2850 ,C2163_=_C2285 ,C2163_=_C2305 ,\nC2163_=_C2708 ,C2163_=_C2724 ,C2163_=_C2751 ,C2163_=_C2952 ,C2163_=_C3334 ,C2163_=_C3344 ,\nC2163_=_C3345 ,C2163_=_C3346 ,C2163_=_C3347 ,C2163_=_C3348 ,C2163_=_C3349 ,C2163_=_C3350 ,\nC2163_=_C3352 ,C2163_=_C3353 ,C2183_=_C2278 ,C2183_=_C2298 ,C2183_=_C2436 ,C2183_=_C2473 ,\nC2183_=_C2581 ,C2183_=_C2651 ,C2183_=_C2720 ,C2183_=_C2737 ,C2183_=_C2738 ,C2183_=_C2740 ,\nC2183_=_C2741 ,C2183_=_C2742 ,C2183_=_C2743 ,C2183_=_C2744 ,C2183_=_C2745 ,C2183_=_C2746 ,\nC2183_=_C2748 ,C2183_=_C2749 ,C2278_=_C2279 ,C2278_=_C2285 ,C2278_=_C2294 ,C2278_=_C2298 ,\nC2278_=_C2436 ,C2278_=_C2473 ,C2278_=_C2581 ,C2278_=_C2651 ,C2278_=_C2720 ,C2278_=_C2737 ,\nC2278_=_C2738 ,C2278_=_C2740 ,C2278_=_C2741 ,C2278_=_C2742 ,C2278_=_C2743 ,C2278_=_C2744 ,\nC2278_=_C2745 ,C2278_=_C2746 ,C2278_=_C2748 ,C2278_=_C2749 ,C2279_=_C2285 ,C2279_=_C2294 ,\nC2279_=_C2299 ,C2279_=_C2437 ,C2279_=_C2492 ,C2279_=_C2721 ,C2279_=_C2833 ,C2279_=_C2834 ,\nC2279_=_C2835 ,C2279_=_C2836 ,C2279_=_C2837 ,C2279_=_C2839 ,C2279_=_C2840 ,C2279_=_C2841 ,\nC2279_=_C2842 ,C2279_=_C2843 ,C2279_=_C2844 ,C2279_=_C2845 ,C2279_=_C2846 ,C2279_=_C2847 ,\nC2279_=_C2849 ,C2279_=_C2850 ,C2285_=_C2294 ,C2285_=_C2305 ,C2285_=_C2708 ,C2285_=_C2724 ,\nC2285_=_C2751 ,C2285_=_C2952 ,C2285_=_C3334 ,C2285_=_C3344 ,C2285_=_C3345 ,C2285_=_C3346 ,\nC2285_=_C3347 ,C2285_=_C3348 ,C2285_=_C3349 ,C2285_=_C3350 ,C2285_=_C3352 ,C2285_=_C3353 ,\nC2294_=_C2315 ,C2294_=_C2409 ,C2294_=_C2734 ,C2294_=_C2990 ,C2294_=_C3113 ,C2294_=_C3342 ,\nC2294_=_C3501 ,C2294_=_C3771 ,C2294_=_C3809 ,C2294_=_C3866 ,C2294_=_C3972 ,C2294_=_C4015 ,\nC2294_=_C4083 ,C2294_=_C4084 ,C2294_=_C4085 ,C2298_=_C2299 ,C2298_=_C2305 ,C2298_=_C2315 ,\nC2298_=_C2436 ,C2298_=_C2473 ,C2298_=_C2581 ,C2298_=_C2651 ,C2298_=_C2720 ,C2298_=_C2737 ,\nC2298_=_C2738 ,C2298_=_C2740 ,C2298_=_C2741 ,C2298_=_C2742 ,C2298_=_C2743 ,C2298_=_C2744 ,\nC2298_=_C2745 ,C2298_=_C2746 ,C2298_=_C2748 ,C2298_=_C2749 ,C2299_=_C2305 ,C2299_=_C2315 ,\nC2299_=_C2437 ,C2299_=_C2492 ,C2299_=_C2721 ,C2299_=_C2833 ,C2299_=_C2834 ,C2299_=_C2835 ,\nC2299_=_C2836 ,C2299_=_C2837 ,C2299_=_C2839 ,C2299_=_C2840 ,C2299_=_C2841 ,C2299_=_C2842 ,\nC2299_=_C2843 ,C2299_=_C2844 ,C2299_=_C2845 ,C2299_=_C2846 ,C2299_=_C2847 ,C2299_=_C2849 ,\nC2299_=_C2850 ,C2305_=_C2315 ,C2305_=_C2708 ,C2305_=_C2724 ,C2305_=_C2751 ,C2305_=_C2952 ,\nC2305_=_C3334 ,C2305_=_C3344 ,C2305_=_C3345 ,C2305_=_C3346 ,C2305_=_C3347 ,C2305_=_C3348 ,\nC2305_=_C3349 ,C2305_=_C3350 ,C2305_=_C3352 ,C2305_=_C3353 ,C2315_=_C2409 ,C2315_=_C2734 ,\nC2315_=_C2990 ,C2315_=_C3113 ,C2315_=_C3342 ,C2315_=_C3501 ,C2315_=_C3771 ,C2315_=_C3809 ,\nC2315_=_C3866 ,C2315_=_C3972 ,C2315_=_C4015 ,C2315_=_C4083 ,C2315_=_C4084 ,C2315_=_C4085 ,\nC2409_=_C2734 ,C2409_=_C2990 ,C2409_=_C3113 ,C2409_=_C3342 ,C2409_=_C3501 ,C2409_=_C3771 ,\nC2409_=_C3809 ,C2409_=_C3866 ,C2409_=_C3972 ,C2409_=_C4015 ,C2409_=_C4083 ,C2409_=_C4084 ,\nC2409_=_C4085 ,C2436_=_C2437 ,C2436_=_C2473 ,C2436_=_C2581 ,C2436_=_C2651 ,C2436_=_C2720 ,\nC2436_=_C2737 ,C2436_=_C2738 ,C2436_=_C2740 ,C2436_=_C2741 ,C2436_=_C2742 ,C2436_=_C2743 ,\nC2436_=_C2744 ,C2436_=_C2745 ,C2436_=_C2746 ,C2436_=_C2748 ,C2436_=_C2749 ,C2437_=_C2492 ,\nC2437_=_C2721 ,C2437_=_C2833 ,C2437_=_C2834 ,C2437_=_C2835 ,C2437_=_C2836 ,C2437_=_C2837 ,\nC2437_=_C2839 ,C2437_=_C2840 ,C2437_=_C2841 ,C2437_=_C2842 ,C2437_=_C2843 ,C2437_=_C2844 ,\nC2437_=_C2845 ,C2437_=_C2846 ,C2437_=_C2847 ,C2437_=_C2849 ,C2437_=_C2850 ,C2473_=_C2581 ,\nC2473_=_C2651 ,C2473_=_C2720 ,C2473_=_C2737 ,C2473_=_C2738 ,C2473_=_C2740 ,C2473_=_C2741 ,\nC2473_=_C2742 ,C2473_=_C2743 ,C2473_=_C2744 ,C2473_=_C2745 ,C2473_=_C2746 ,C2473_=_C2748 ,\nC2473_=_C2749 ,C2492_=_C2721 ,C2492_=_C2833 ,C2492_=_C2834 ,C2492_=_C2835 ,C2492_=_C2836 ,\nC2492_=_C2837 ,C2492_=_C2839 ,C2492_=_C2840 ,C2492_=_C2841 ,C2492_=_C2842 ,C2492_=_C2843 ,\nC2492_=_C2844 ,C2492_=_C2845 ,C2492_=_C2846 ,C2492_=_C2847 ,C2492_=_C2849 ,C2492_=_C2850 ,\nC2581_=_C2651 ,C2581_=_C2720 ,C2581_=_C2737 ,C2581_=_C2738 ,C2581_=_C2740 ,C2581_=_C2741 ,\nC2581_=_C2742 ,C2581_=_C2743 ,C2581_=_C2744 ,C2581_=_C2745 ,C2581_=_C2746 ,C2581_=_C2748 ,\nC2581_=_C2749 ,C2651_=_C2720 ,C2651_=_C2737 ,C2651_=_C2738 ,C2651_=_C2740 ,C2651_=_C2741 ,\nC2651_=_C2742 ,C2651_=_C2743 ,C2651_=_C2744 ,C2651_=_C2745 ,C2651_=_C2746 ,C2651_=_C2748 ,\nC2651_=_C2749 ,C2708_=_C2724 ,C2708_=_C2751 ,C2708_=_C2952 ,C2708_=_C3334 ,C2708_=_C3344 ,\nC2708_=_C3345 ,C2708_=_C3346 ,C2708_=_C3347 ,C2708_=_C3348 ,C2708_=_C3349 ,C2708_=_C3350 ,\nC2708_=_C3352 ,C2708_=_C3353 ,C2720_=_C2721 ,C2720_=_C2724 ,C2720_=_C2734 ,C2720_=_C2737 ,\nC2720_=_C2738 ,C2720_=_C2740 ,C2720_=_C2741 ,C2720_=_C2742 ,C2720_=_C2743 ,C2720_=_C2744 ,\nC2720_=_C2745 ,C2720_=_C2746 ,C2720_=_C2748 ,C2720_=_C2749 ,C2721_=_C2724 ,C2721_=_C2734 ,\nC2721_=_C2833 ,C2721_=_C2834 ,C2721_=_C2835 ,C2721_=_C2836 ,C2721_=_C2837 ,C2721_=_C2839 ,\nC2721_=_C2840 ,C2721_=_C2841 ,C2721_=_C2842 ,C2721_=_C2843 ,C2721_=_C2844 ,C2721_=_C2845 ,\nC2721_=_C2846 ,C2721_=_C2847 ,C2721_=_C2849 ,C2721_=_C2850 ,C2724_=_C2734 ,C2724_=_C2751 ,\nC2724_=_C2952 ,C2724_=_C3334 ,C2724_=_C3344 ,C2724_=_C3345 ,C2724_=_C3346 ,C2724_=_C3347 ,\nC2724_=_C3348 ,C2724_=_C3349 ,C2724_=_C3350 ,C2724_=_C3352 ,C2724_=_C3353 ,C2734_=_C2990 ,\nC2734_=_C3113 ,C2734_=_C3342 ,C2734_=_C3501 ,C2734_=_C3771 ,C2734_=_C3809 ,C2734_=_C3866 ,\nC2734_=_C3972 ,C2734_=_C4015 ,C2734_=_C4083 ,C2734_=_C4084 ,C2734_=_C4085 ,C2737_=_C2738 ,\nC2737_=_C2740 ,C2737_=_C2741 ,C2737_=_C2742 ,C2737_=_C2743 ,C2737_=_C2744 ,C2737_=_C2745 ,\nC2737_=_C2746 ,C2737_=_C2748 ,C2737_=_C2749 ,C2738_=_C2740 ,C2738_=_C2741 ,C2738_=_C2742 ,\nC2738_=_C2743 ,C2738_=_C2744 ,C2738_=_C2745 ,C2738_=_C2746 ,C2738_=_C2748 ,C2738_=_C2749 ,\nC2738_=_C2837 ,C2738_=_C3334 ,C2738_=_C3342 ,C2740_=_C2741 ,C2740_=_C2742 ,C2740_=_C2743 ,\nC2740_=_C2744 ,C2740_=_C2745 ,C2740_=_C2746 ,C2740_=_C2748 ,C2740_=_C2749 ,C2740_=_C2839 ,\nC2740_=_C3345 ,C2740_=_C3501 ,C2741_=_C2742 ,C2741_=_C2743 ,C2741_=_C2744 ,C2741_=_C2745 ,\nC2741_=_C2746 ,C2741_=_C2748 ,C2741_=_C2749 ,C2741_=_C2841 ,C2741_=_C3349 ,C2741_=_C3771 ,\nC2742_=_C2743 ,C2742_=_C2744 ,C2742_=_C2745 ,C2742_=_C2746 ,C2742_=_C2748 ,C2742_=_C2749 ,\nC2743_=_C2744 ,C2743_=_C2745 ,C2743_=_C2746 ,C2743_=_C2748 ,C2743_=_C2749 ,C2744_=_C2745 ,\nC2744_=_C2746 ,C2744_=_C2748 ,C2744_=_C2749 ,C2745_=_C2746 ,C2745_=_C2748 ,C2745_=_C2749 ,\nC2746_=_C2748 ,C2746_=_C2749 ,C2748_=_C2749 ,C2751_=_C2952 ,C2751_=_C3334 ,C2751_=_C3344 ,\nC2751_=_C3345 ,C2751_=_C3346 ,C2751_=_C3347 ,C2751_=_C3348 ,C2751_=_C3349 ,C2751_=_C3350 ,\nC2751_=_C3352 ,C2751_=_C3353 ,C2833_=_C2834 ,C2833_=_C2835 ,C2833_=_C2836 ,C2833_=_C2837 ,\nC2833_=_C2839 ,C2833_=_C2840 ,C2833_=_C2841 ,C2833_=_C2842 ,C2833_=_C2843 ,C2833_=_C2844 ,\nC2833_=_C2845 ,C2833_=_C2846 ,C2833_=_C2847 ,C2833_=_C2849 ,C2833_=_C2850 ,C2834_=_C2835 ,\nC2834_=_C2836 ,C2834_=_C2837 ,C2834_=_C2839 ,C2834_=_C2840 ,C2834_=_C2841 ,C2834_=_C2842 ,\nC2834_=_C2843 ,C2834_=_C2844 ,C2834_=_C2845 ,C2834_=_C2846 ,C2834_=_C2847 ,C2834_=_C2849 ,\nC2834_=_C2850 ,C2835_=_C2836 ,C2835_=_C2837 ,C2835_=_C2839 ,C2835_=_C2840 ,C2835_=_C2841 ,\nC2835_=_C2842 ,C2835_=_C2843 ,C2835_=_C2844 ,C2835_=_C2845 ,C2835_=_C2846 ,C2835_=_C2847 ,\nC2835_=_C2849 ,C2835_=_C2850 ,C2836_=_C2837 ,C2836_=_C2839 ,C2836_=_C2840 ,C2836_=_C2841 ,\nC2836_=_C2842 ,C2836_=_C2843 ,C2836_=_C2844 ,C2836_=_C2845 ,C2836_=_C2846 ,C2836_=_C2847 ,\nC2836_=_C2849 ,C2836_=_C2850 ,C2837_=_C2839 ,C2837_=_C2840 ,C2837_=_C2841 ,C2837_=_C2842 ,\nC2837_=_C2843 ,C2837_=_C2844 ,C2837_=_C2845 ,C2837_=_C2846 ,C2837_=_C2847 ,C2837_=_C2849 ,\nC2837_=_C2850 ,C2837_=_C3334 ,C2837_=_C3342 ,C2839_=_C2840 ,C2839_=_C2841 ,C2839_=_C2842 ,\nC2839_=_C2843 ,C2839_=_C2844 ,C2839_=_C2845 ,C2839_=_C2846 ,C2839_=_C2847 ,C2839_=_C2849 ,\nC2839_=_C2850 ,C2839_=_C3345 ,C2839_=_C3501 ,C2840_=_C2841 ,C2840_=_C2842 ,C2840_=_C2843 ,\nC2840_=_C2844 ,C2840_=_C2845 ,C2840_=_C2846 ,C2840_=_C2847 ,C2840_=_C2849 ,C2840_=_C2850 ,\nC2840_=_C3348 ,C2841_=_C2842 ,C2841_=_C2843 ,C2841_=_C2844 ,C2841_=_C2845 ,C2841_=_C2846 ,\nC2841_=_C2847 ,C2841_=_C2849 ,C2841_=_C2850 ,C2841_=_C3349 ,C2841_=_C3771 ,C2842_=_C2843 ,\nC2842_=_C2844 ,C2842_=_C2845 ,C2842_=_C2846 ,C2842_=_C2847 ,C2842_=_C2849 ,C2842_=_C2850 ,\nC2843_=_C2844</w:t>
      </w:r>
    </w:p>
    <w:p>
      <w:pPr>
        <w:pStyle w:val="PreformattedText"/>
        <w:bidi w:val="0"/>
        <w:spacing w:before="0" w:after="0"/>
        <w:jc w:val="left"/>
        <w:rPr/>
      </w:pPr>
      <w:r>
        <w:rPr/>
        <w:t xml:space="preserve"> </w:t>
      </w:r>
      <w:r>
        <w:rPr/>
        <w:t>,C2843_=_C2845 ,C2843_=_C2846 ,C2843_=_C2847 ,C2843_=_C2849 ,C2843_=_C2850 ,\nC2843_=_C3350 ,C2844_=_C2845 ,C2844_=_C2846 ,C2844_=_C2847 ,C2844_=_C2849 ,C2844_=_C2850 ,\nC2845_=_C2846 ,C2845_=_C2847 ,C2845_=_C2849 ,C2845_=_C2850 ,C2846_=_C2847 ,C2846_=_C2849 ,\nC2846_=_C2850 ,C2847_=_C2849 ,C2847_=_C2850 ,C2849_=_C2850 ,C2952_=_C3334 ,C2952_=_C3344 ,\nC2952_=_C3345 ,C2952_=_C3346 ,C2952_=_C3347 ,C2952_=_C3348 ,C2952_=_C3349 ,C2952_=_C3350 ,\nC2952_=_C3352 ,C2952_=_C3353 ,C2990_=_C3113 ,C2990_=_C3342 ,C2990_=_C3501 ,C2990_=_C3771 ,\nC2990_=_C3809 ,C2990_=_C3866 ,C2990_=_C3972 ,C2990_=_C4015 ,C2990_=_C4083 ,C2990_=_C4084 ,\nC2990_=_C4085 ,C3113_=_C3342 ,C3113_=_C3501 ,C3113_=_C3771 ,C3113_=_C3809 ,C3113_=_C3866 ,\nC3113_=_C3972 ,C3113_=_C4015 ,C3113_=_C4083 ,C3113_=_C4084 ,C3113_=_C4085 ,C3334_=_C3342 ,\nC3334_=_C3344 ,C3334_=_C3345 ,C3334_=_C3346 ,C3334_=_C3347 ,C3334_=_C3348 ,C3334_=_C3349 ,\nC3334_=_C3350 ,C3334_=_C3352 ,C3334_=_C3353 ,C3342_=_C3501 ,C3342_=_C3771 ,C3342_=_C3809 ,\nC3342_=_C3866 ,C3342_=_C3972 ,C3342_=_C4015 ,C3342_=_C4083 ,C3342_=_C4084 ,C3342_=_C4085 ,\nC3344_=_C3345 ,C3344_=_C3346 ,C3344_=_C3347 ,C3344_=_C3348 ,C3344_=_C3349 ,C3344_=_C3350 ,\nC3344_=_C3352 ,C3344_=_C3353 ,C3345_=_C3346 ,C3345_=_C3347 ,C3345_=_C3348 ,C3345_=_C3349 ,\nC3345_=_C3350 ,C3345_=_C3352 ,C3345_=_C3353 ,C3345_=_C3501 ,C3346_=_C3347 ,C3346_=_C3348 ,\nC3346_=_C3349 ,C3346_=_C3350 ,C3346_=_C3352 ,C3346_=_C3353 ,C3347_=_C3348 ,C3347_=_C3349 ,\nC3347_=_C3350 ,C3347_=_C3352 ,C3347_=_C3353 ,C3348_=_C3349 ,C3348_=_C3350 ,C3348_=_C3352 ,\nC3348_=_C3353 ,C3349_=_C3350 ,C3349_=_C3352 ,C3349_=_C3353 ,C3349_=_C3771 ,C3350_=_C3352 ,\nC3350_=_C3353 ,C3352_=_C3353 ,C3501_=_C3771 ,C3501_=_C3809 ,C3501_=_C3866 ,C3501_=_C3972 ,\nC3501_=_C4015 ,C3501_=_C4083 ,C3501_=_C4084 ,C3501_=_C4085 ,C3771_=_C3809 ,C3771_=_C3866 ,\nC3771_=_C3972 ,C3771_=_C4015 ,C3771_=_C4083 ,C3771_=_C4084 ,C3771_=_C4085 ,C3809_=_C3866 ,\nC3809_=_C3972 ,C3809_=_C4015 ,C3809_=_C4083 ,C3809_=_C4084 ,C3809_=_C4085 ,C3866_=_C3972 ,\nC3866_=_C4015 ,C3866_=_C4083 ,C3866_=_C4084 ,C3866_=_C4085 ,C3972_=_C4015 ,C3972_=_C4083 ,\nC3972_=_C4084 ,C3972_=_C4085 ,C4015_=_C4083 ,C4015_=_C4084 ,C4015_=_C4085 ,C4083_=_C4084 ,\nC4083_=_C4085 ,C4084_=_C4085 ,"];217[shape=box, label="id:217 level: 6\n99: C353 C420 C429 C449 C451 \nC475 C583 C706 C708 C709 C710 \nC711 C712 C713 C714 C715 C716 \nC717 C718 C719 C720 C721 C722 \nC723 C724 C725 C726 C727 C880 \nC898 C1007 C1008 C1009 C1010 C1011 \nC1012 C1013 C1014 C1015 C1016 C1017 \nC1018 C1019 C1020 C1021 C1022 C1023 \nC1025 C1026 C1027 C1028 C1029 C1030 \nC1031 C1306 C1464 C1557 C1793 C1794 \nC1795 C1796 C1797 C1798 C1799 C1800 \nC1801 C1802 C1803 C1804 C1805 C1806 \nC1807 C1808 C1809 C1810 C1811 C1812 \nC1813 C1814 C2130 C2148 C2168 C2757 \nC3129 C3326 C3395 C3479 C3498 C3508 \nC3609 C3732 C3733 C3734 C3735 C3736 \nC3737 C3738 C3739 C3740 \n1328: C353_=_C720( C353 C720 ) C353_=_C898( C353 C898 ) C353_=_C1464( C353 C1464 ) C353_=_C1557( C353 C1557 ) C353_=_C1808( C353 C1808 ) \nC353_=_C2130( C353 C2130 ) C353_=_C2148( C353 C2148 ) C353_=_C2168( C353 C2168 ) C353_=_C2757( C353 C2757 ) C353_=_C3129( C353 C3129 ) C353_=_C3326( C353 C3326 ) \nC353_=_C3395( C353 C3395 ) C353_=_C3479( C353 C3479 ) C353_=_C3498( C353 C3498 ) C353_=_C3508( C353 C3508 ) C353_=_C3609( C353 C3609 ) C353_=_C3732( C353 C3732 ) \nC353_=_C3733( C353 C3733 ) C353_=_C3734( C353 C3734 ) C353_=_C3735( C353 C3735 ) C353_=_C3736( C353 C3736 ) C353_=_C3737( C353 C3737 ) C353_=_C3738( C353 C3738 ) \nC353_=_C3739( C353 C3739 ) C353_=_C3740( C353 C3740 ) C420_=_C429( C420 C429 ) C420_=_C449( C420 C449 ) C420_=_C475( C420 C475 ) C420_=_C583( C420 C583 ) \nC420_=_C706( C420 C706 ) C420_=_C708( C420 C708 ) C420_=_C709( C420 C709 ) C420_=_C710( C420 C710 ) C420_=_C711( C420 C711 ) C420_=_C712( C420 C712 ) \nC420_=_C713( C420 C713 ) C420_=_C714( C420 C714 ) C420_=_C715( C420 C715 ) C420_=_C716( C420 C716 ) C420_=_C717( C420 C717 ) C420_=_C718( C420 C718 ) \nC420_=_C719( C420 C719 ) C420_=_C720( C420 C720 ) C420_=_C721( C420 C721 ) C420_=_C722( C420 C722 ) C420_=_C723( C420 C723 ) C420_=_C724( C420 C724 ) \nC420_=_C725( C420 C725 ) C420_=_C726( C420 C726 ) C420_=_C727( C420 C727 ) C429_=_C451( C429 C451 ) C429_=_C1010( C429 C1010 ) C429_=_C1306( C429 C1306 ) \nC429_=_C1793( C429 C1793 ) C429_=_C1794( C429 C1794 ) C429_=_C1795( C429 C1795 ) C429_=_C1796( C429 C1796 ) C429_=_C1797( C429 C1797 ) C429_=_C1798( C429 C1798 ) \nC429_=_C1799( C429 C1799 ) C429_=_C1800( C429 C1800 ) C429_=_C1801( C429 C1801 ) C429_=_C1802( C429 C1802 ) C429_=_C1803( C429 C1803 ) C429_=_C1804( C429 C1804 ) \nC429_=_C1805( C429 C1805 ) C429_=_C1806( C429 C1806 ) C429_=_C1807( C429 C1807 ) C429_=_C1808( C429 C1808 ) C429_=_C1809( C429 C1809 ) C429_=_C1810( C429 C1810 ) \nC429_=_C1811( C429 C1811 ) C429_=_C1812( C429 C1812 ) C429_=_C1813( C429 C1813 ) C429_=_C1814( C429 C1814 ) C449_=_C451( C449 C451 ) C449_=_C475( C449 C475 ) \nC449_=_C583( C449 C583 ) C449_=_C706( C449 C706 ) C449_=_C708( C449 C708 ) C449_=_C709( C449 C709 ) C449_=_C710( C449 C710 ) C449_=_C711( C449 C711 ) \nC449_=_C712( C449 C712 ) C449_=_C713( C449 C713 ) C449_=_C714( C449 C714 ) C449_=_C715( C449 C715 ) C449_=_C716( C449 C716 ) C449_=_C717( C449 C717 ) \nC449_=_C718( C449 C718 ) C449_=_C719( C449 C719 ) C449_=_C720( C449 C720 ) C449_=_C721( C449 C721 ) C449_=_C722( C449 C722 ) C449_=_C723( C449 C723 ) \nC449_=_C724( C449 C724 ) C449_=_C725( C449 C725 ) C449_=_C726( C449 C726 ) C449_=_C727( C449 C727 ) C451_=_C1010( C451 C1010 ) C451_=_C1306( C451 C1306 ) \nC451_=_C1793( C451 C1793 ) C451_=_C1794( C451 C1794 ) C451_=_C1795( C451 C1795 ) C451_=_C1796( C451 C1796 ) C451_=_C1797( C451 C1797 ) C451_=_C1798( C451 C1798 ) \nC451_=_C1799( C451 C1799 ) C451_=_C1800( C451 C1800 ) C451_=_C1801( C451 C1801 ) C451_=_C1802( C451 C1802 ) C451_=_C1803( C451 C1803 ) C451_=_C1804( C451 C1804 ) \nC451_=_C1805( C451 C1805 ) C451_=_C1806( C451 C1806 ) C451_=_C1807( C451 C1807 ) C451_=_C1808( C451 C1808 ) C451_=_C1809( C451 C1809 ) C451_=_C1810( C451 C1810 ) \nC451_=_C1811( C451 C1811 ) C451_=_C1812( C451 C1812 ) C451_=_C1813( C451 C1813 ) C451_=_C1814( C451 C1814 ) C475_=_C583( C475 C583 ) C475_=_C706( C475 C706 ) \nC475_=_C708( C475 C708 ) C475_=_C709( C475 C709 ) C475_=_C710( C475 C710 ) C475_=_C711( C475 C711 ) C475_=_C712( C475 C712 ) C475_=_C713( C475 C713 ) \nC475_=_C714( C475 C714 ) C475_=_C715( C475 C715 ) C475_=_C716( C475 C716 ) C475_=_C717( C475 C717 ) C475_=_C718( C475 C718 ) C475_=_C719( C475 C719 ) \nC475_=_C720( C475 C720 ) C475_=_C721( C475 C721 ) C475_=_C722( C475 C722 ) C475_=_C723( C475 C723 ) C475_=_C724( C475 C724 ) C475_=_C725( C475 C725 ) \nC475_=_C726( C475 C726 ) C475_=_C727( C475 C727 ) C583_=_C706( C583 C706 ) C583_=_C708( C583 C708 ) C583_=_C709( C583 C709 ) C583_=_C710( C583 C710 ) \nC583_=_C711( C583 C711 ) C583_=_C712( C583 C712 ) C583_=_C713( C583 C713 ) C583_=_C714( C583 C714 ) C583_=_C715( C583 C715 ) C583_=_C716( C583 C716 ) \nC583_=_C717( C583 C717 ) C583_=_C718( C583 C718 ) C583_=_C719( C583 C719 ) C583_=_C720( C583 C720 ) C583_=_C721( C583 C721 ) C583_=_C722( C583 C722 ) \nC583_=_C723( C583 C723 ) C583_=_C724( C583 C724 ) C583_=_C725( C583 C725 ) C583_=_C726( C583 C726 ) C583_=_C727( C583 C72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880( C706 C880 ) C706_=_C1007( C706 C1007 ) C706_=_C1008( C706 C1008 ) C706_=_C1009( C706 C1009 ) C706_=_C1010( C706 C1010 ) \nC706_=_C1011( C706 C1011 ) C706_=_C1012( C706 C1012 ) C706_=_C1013( C706 C1013 ) C706_=_C1014( C706 C1014 ) C706_=_C1015( C706 C1015 ) C706_=_C1016( C706 C1016 ) \nC706_=_C1017( C706 C1017 ) C706_=_C1018( C706 C1018 ) C706_=_C1019( C706 C1019 ) C706_=_C1020( C706 C1020 ) C706_=_C1021( C706 C1021 ) C706_=_C1022( C706 C1022 ) \nC706_=_C1023( C706 C1023 ) C706_=_C1025( C706 C1025 ) C706_=_C1026( C706 C1026 ) C706_=_C1027( C706 C1027 ) C706_=_C1028( C706 C1028 ) C706_=_C1029( C706 C1029 ) \nC706_=_C1030( C706 C1030 ) C706_=_C1031( C706 C1031 ) C708_=_C709( C708 C709 ) C708_=_C710( C708 C710 ) C708_=_C711( C708 C711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727( C708 C727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1014( C709 C1014 ) C709_=_C1794( C709 C1794 ) C709_=_C2168( C709 C2168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1795( C710 C1795 ) \nC711_=_C712(</w:t>
      </w:r>
    </w:p>
    <w:p>
      <w:pPr>
        <w:pStyle w:val="PreformattedText"/>
        <w:bidi w:val="0"/>
        <w:spacing w:before="0" w:after="0"/>
        <w:jc w:val="left"/>
        <w:rPr/>
      </w:pPr>
      <w:r>
        <w:rPr/>
        <w:t xml:space="preserve"> </w:t>
      </w:r>
      <w:r>
        <w:rPr/>
        <w:t>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1796( C711 C1796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1797( C712 C1797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1799( C713 C179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5_=_C716( C715 C716 ) C715_=_C717( C715 C717 ) C715_=_C718( C715 C718 ) C715_=_C719( C715 C719 ) C715_=_C720( C715 C720 ) \nC715_=_C721( C715 C721 ) C715_=_C722( C715 C722 ) C715_=_C723( C715 C723 ) C715_=_C724( C715 C724 ) C715_=_C725( C715 C725 ) C715_=_C726( C715 C726 ) \nC715_=_C727( C715 C727 ) C715_=_C1803( C715 C1803 ) C716_=_C717( C716 C717 ) C716_=_C718( C716 C718 ) C716_=_C719( C716 C719 ) C716_=_C720( C716 C720 ) \nC716_=_C721( C716 C721 ) C716_=_C722( C716 C722 ) C716_=_C723( C716 C723 ) C716_=_C724( C716 C724 ) C716_=_C725( C716 C725 ) C716_=_C726( C716 C726 ) \nC716_=_C727( C716 C727 ) C716_=_C1019( C716 C1019 ) C716_=_C1804( C716 C1804 ) C716_=_C3129( C716 C3129 ) C717_=_C718( C717 C718 ) C717_=_C719( C717 C719 ) \nC717_=_C720( C717 C720 ) C717_=_C721( C717 C721 ) C717_=_C722( C717 C722 ) C717_=_C723( C717 C723 ) C717_=_C724( C717 C724 ) C717_=_C725( C717 C725 ) \nC717_=_C726( C717 C726 ) C717_=_C727( C717 C727 ) C718_=_C719( C718 C719 ) C718_=_C720( C718 C720 ) C718_=_C721( C718 C721 ) C718_=_C722( C718 C722 ) \nC718_=_C723( C718 C723 ) C718_=_C724( C718 C724 ) C718_=_C725( C718 C725 ) C718_=_C726( C718 C726 ) C718_=_C727( C718 C727 ) C719_=_C720( C719 C720 ) \nC719_=_C721( C719 C721 ) C719_=_C722( C719 C722 ) C719_=_C723( C719 C723 ) C719_=_C724( C719 C724 ) C719_=_C725( C719 C725 ) C719_=_C726( C719 C726 ) \nC719_=_C727( C719 C727 ) C719_=_C1022( C719 C1022 ) C719_=_C1806( C719 C1806 ) C719_=_C3498( C719 C3498 ) C720_=_C721( C720 C721 ) C720_=_C722( C720 C722 ) \nC720_=_C723( C720 C723 ) C720_=_C724( C720 C724 ) C720_=_C725( C720 C725 ) C720_=_C726( C720 C726 ) C720_=_C727( C720 C727 ) C720_=_C898( C720 C898 ) \nC720_=_C1464( C720 C1464 ) C720_=_C1557( C720 C1557 ) C720_=_C1808( C720 C1808 ) C720_=_C2130( C720 C2130 ) C720_=_C2148( C720 C2148 ) C720_=_C2168( C720 C2168 ) \nC720_=_C2757( C720 C2757 ) C720_=_C3129( C720 C3129 ) C720_=_C3326( C720 C3326 ) C720_=_C3395( C720 C3395 ) C720_=_C3479( C720 C3479 ) C720_=_C3498( C720 C3498 ) \nC720_=_C3508( C720 C3508 ) C720_=_C3609( C720 C3609 ) C720_=_C3732( C720 C3732 ) C720_=_C3733( C720 C3733 ) C720_=_C3734( C720 C3734 ) C720_=_C3735( C720 C3735 ) \nC720_=_C3736( C720 C3736 ) C720_=_C3737( C720 C3737 ) C720_=_C3738( C720 C3738 ) C720_=_C3739( C720 C3739 ) C720_=_C3740( C720 C3740 ) C721_=_C722( C721 C722 ) \nC721_=_C723( C721 C723 ) C721_=_C724( C721 C724 ) C721_=_C725( C721 C725 ) C721_=_C726( C721 C726 ) C721_=_C727( C721 C727 ) C721_=_C1810( C721 C1810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5_=_C1028( C725 C1028 ) C725_=_C1812( C725 C1812 ) C725_=_C3736( C725 C3736 ) C726_=_C727( C726 C727 ) \nC726_=_C1029( C726 C1029 ) C726_=_C1813( C726 C1813 ) C726_=_C3738( C726 C3738 ) C727_=_C1031( C727 C1031 ) C727_=_C1814( C727 C1814 ) C727_=_C3739( C727 C3739 ) \nC880_=_C898( C880 C898 ) C880_=_C1007( C880 C1007 ) C880_=_C1008( C880 C1008 ) C880_=_C1009( C880 C1009 ) C880_=_C1010( C880 C1010 ) C880_=_C1011( C880 C1011 ) \nC880_=_C1012( C880 C1012 ) C880_=_C1013( C880 C1013 ) C880_=_C1014( C880 C1014 ) C880_=_C1015( C880 C1015 ) C880_=_C1016( C880 C1016 ) C880_=_C1017( C880 C1017 ) \nC880_=_C1018( C880 C1018 ) C880_=_C1019( C880 C1019 ) C880_=_C1020( C880 C1020 ) C880_=_C1021( C880 C1021 ) C880_=_C1022( C880 C1022 ) C880_=_C1023( C880 C1023 ) \nC880_=_C1025( C880 C1025 ) C880_=_C1026( C880 C1026 ) C880_=_C1027( C880 C1027 ) C880_=_C1028( C880 C1028 ) C880_=_C1029( C880 C1029 ) C880_=_C1030( C880 C1030 ) \nC880_=_C1031( C880 C1031 ) C898_=_C1464( C898 C1464 ) C898_=_C1557( C898 C1557 ) C898_=_C1808( C898 C1808 ) C898_=_C2130( C898 C2130 ) C898_=_C2148( C898 C2148 ) \nC898_=_C2168( C898 C2168 ) C898_=_C2757( C898 C2757 ) C898_=_C3129( C898 C3129 ) C898_=_C3326( C898 C3326 ) C898_=_C3395( C898 C3395 ) C898_=_C3479( C898 C3479 ) \nC898_=_C3498( C898 C3498 ) C898_=_C3508( C898 C3508 ) C898_=_C3609( C898 C3609 ) C898_=_C3732( C898 C3732 ) C898_=_C3733( C898 C3733 ) C898_=_C3734( C898 C3734 ) \nC898_=_C3735( C898 C3735 ) C898_=_C3736( C898 C3736 ) C898_=_C3737( C898 C3737 ) C898_=_C3738( C898 C3738 ) C898_=_C3739( C898 C3739 ) C898_=_C3740( C898 C3740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5( C1007 C1025 ) C1007_=_C1026( C1007 C1026 ) \nC1007_=_C1027( C1007 C1027 ) C1007_=_C1028( C1007 C1028 ) C1007_=_C1029( C1007 C1029 ) C1007_=_C1030( C1007 C1030 ) C1007_=_C1031( C1007 C1031 ) C1007_=_C1464( C1007 C1464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5( C1008 C1025 ) C1008_=_C1026( C1008 C1026 ) C1008_=_C1027( C1008 C1027 ) \nC1008_=_C1028( C1008 C1028 ) C1008_=_C1029( C1008 C1029 ) C1008_=_C1030( C1008 C1030 ) C1008_=_C1031( C1008 C1031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09_=_C1022( C1009 C1022 ) C1009_=_C1023( C1009 C1023 ) \nC1009_=_C1025( C1009 C1025 ) C1009_=_C1026( C1009 C1026 ) C1009_=_C1027( C1009 C1027 ) C1009_=_C1028( C1009 C1028 ) C1009_=_C1029( C1009 C1029 ) C1009_=_C1030( C1009 C1030 ) \nC1009_=_C1031( C1009 C103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5( C1010 C1025 ) C1010_=_C1026( C1010 C1026 ) C1010_=_C1027( C1010 C1027 ) C1010_=_C1028( C1010 C1028 ) \nC1010_=_C1029( C1010 C1029 ) C1010_=_C1030( C1010 C1030 ) C1010_=_C1031( C1010 C1031 ) C1010_=_C1306( C1010 C1306 ) C1010_=_C1793( C1010 C1793 ) C1010_=_C1794( C1010 C1794 ) \nC1010_=_C1795( C1010 C1795 ) C1010_=_C1796( C1010 C1796 ) C1010_=_C1797( C1010 C1797 ) C1010_=_C1798( C1010 C1798 ) C1010_=_C1799( C1010 C1799 ) C1010_=_C1800( C1010 C1800 ) \nC1010_=_C1801( C1010 C1801 ) C1010_=_C1802( C1010 C1802 ) C1010_=_C1803( C1010 C1803 ) C1010_=_C1804( C1010 C1804 ) C1010_=_C1805( C1010 C1805 ) C1010_=_C1806( C1010 C1806 ) \nC1010_=_C1807( C1010 C1807 ) C1010_=_C1808( C1010 C1808 ) C1010_=_C1809( C1010 C1809 ) C1010_=_C1810( C1010 C1810 ) C1010_=_C1811( C1010 C1811 ) C1010_=_C1812( C1010 C1812 ) \nC1010_=_C1813( C1010 C1813 ) C1010_=_C1814( C1010 C1814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1028( C1011 C1028 ) \nC1011_=_C1029( C1011 C1029 ) C1011_=_C1030( C1011 C1030 ) C1011_=_C1031( C1011 C1031 ) C1011_=_C1793( C1011 C1793 ) C1012_=_C1013( C1012 C1013 ) C1012_=_C1014( C1012 C1014 ) \nC1012_=_C1015( C1012 C1015 ) C1012_=_C1016( C1012 C1016 ) C1012_=_C1017( C1012 C1017</w:t>
      </w:r>
    </w:p>
    <w:p>
      <w:pPr>
        <w:pStyle w:val="PreformattedText"/>
        <w:bidi w:val="0"/>
        <w:spacing w:before="0" w:after="0"/>
        <w:jc w:val="left"/>
        <w:rPr/>
      </w:pPr>
      <w:r>
        <w:rPr/>
        <w:t xml:space="preserve"> </w:t>
      </w:r>
      <w:r>
        <w:rPr/>
        <w:t>) C1012_=_C1018( C1012 C1018 ) C1012_=_C1019( C1012 C1019 ) C1012_=_C1020( C1012 C1020 ) \nC1012_=_C1021( C1012 C1021 ) C1012_=_C1022( C1012 C1022 ) C1012_=_C1023( C1012 C1023 ) C1012_=_C1025( C1012 C1025 ) C1012_=_C1026( C1012 C1026 ) C1012_=_C1027( C1012 C1027 ) \nC1012_=_C1028( C1012 C1028 ) C1012_=_C1029( C1012 C1029 ) C1012_=_C1030( C1012 C1030 ) C1012_=_C1031( C1012 C1031 ) C1012_=_C2130( C1012 C2130 ) C1013_=_C1014( C1013 C1014 ) \nC1013_=_C1015( C1013 C1015 ) C1013_=_C1016( C1013 C1016 ) C1013_=_C1017( C1013 C1017 ) C1013_=_C1018( C1013 C1018 ) C1013_=_C1019( C1013 C1019 ) C1013_=_C1020( C1013 C1020 ) \nC1013_=_C1021( C1013 C1021 ) C1013_=_C1022( C1013 C1022 ) C1013_=_C1023( C1013 C1023 ) C1013_=_C1025( C1013 C1025 ) C1013_=_C1026( C1013 C1026 ) C1013_=_C1027( C1013 C1027 ) \nC1013_=_C1028( C1013 C1028 ) C1013_=_C1029( C1013 C1029 ) C1013_=_C1030( C1013 C1030 ) C1013_=_C1031( C1013 C1031 ) C1013_=_C2148( C1013 C2148 ) C1014_=_C1015( C1014 C1015 ) \nC1014_=_C1016( C1014 C1016 ) C1014_=_C1017( C1014 C1017 ) C1014_=_C1018( C1014 C1018 ) C1014_=_C1019( C1014 C1019 ) C1014_=_C1020( C1014 C1020 ) C1014_=_C1021( C1014 C1021 ) \nC1014_=_C1022( C1014 C1022 ) C1014_=_C1023( C1014 C1023 ) C1014_=_C1025( C1014 C1025 ) C1014_=_C1026( C1014 C1026 ) C1014_=_C1027( C1014 C1027 ) C1014_=_C1028( C1014 C1028 ) \nC1014_=_C1029( C1014 C1029 ) C1014_=_C1030( C1014 C1030 ) C1014_=_C1031( C1014 C1031 ) C1014_=_C1794( C1014 C1794 ) C1014_=_C2168( C1014 C2168 ) C1015_=_C1016( C1015 C1016 ) \nC1015_=_C1017( C1015 C1017 ) C1015_=_C1018( C1015 C1018 ) C1015_=_C1019( C1015 C1019 ) C1015_=_C1020( C1015 C1020 ) C1015_=_C1021( C1015 C1021 ) C1015_=_C1022( C1015 C1022 ) \nC1015_=_C1023( C1015 C1023 ) C1015_=_C1025( C1015 C1025 ) C1015_=_C1026( C1015 C1026 ) C1015_=_C1027( C1015 C1027 ) C1015_=_C1028( C1015 C1028 ) C1015_=_C1029( C1015 C1029 ) \nC1015_=_C1030( C1015 C1030 ) C1015_=_C1031( C1015 C1031 ) C1016_=_C1017( C1016 C1017 ) C1016_=_C1018( C1016 C1018 ) C1016_=_C1019( C1016 C1019 ) C1016_=_C1020( C1016 C1020 ) \nC1016_=_C1021( C1016 C1021 ) C1016_=_C1022( C1016 C1022 ) C1016_=_C1023( C1016 C1023 ) C1016_=_C1025( C1016 C1025 ) C1016_=_C1026( C1016 C1026 ) C1016_=_C1027( C1016 C1027 ) \nC1016_=_C1028( C1016 C1028 ) C1016_=_C1029( C1016 C1029 ) C1016_=_C1030( C1016 C1030 ) C1016_=_C1031( C1016 C1031 ) C1017_=_C1018( C1017 C1018 ) C1017_=_C1019( C1017 C1019 ) \nC1017_=_C1020( C1017 C1020 ) C1017_=_C1021( C1017 C1021 ) C1017_=_C1022( C1017 C1022 ) C1017_=_C1023( C1017 C1023 ) C1017_=_C1025( C1017 C1025 ) C1017_=_C1026( C1017 C1026 ) \nC1017_=_C1027( C1017 C1027 ) C1017_=_C1028( C1017 C1028 ) C1017_=_C1029( C1017 C1029 ) C1017_=_C1030( C1017 C1030 ) C1017_=_C1031( C1017 C1031 ) C1018_=_C1019( C1018 C1019 ) \nC1018_=_C1020( C1018 C1020 ) C1018_=_C1021( C1018 C1021 ) C1018_=_C1022( C1018 C1022 ) C1018_=_C1023( C1018 C1023 ) C1018_=_C1025( C1018 C1025 ) C1018_=_C1026( C1018 C1026 ) \nC1018_=_C1027( C1018 C1027 ) C1018_=_C1028( C1018 C1028 ) C1018_=_C1029( C1018 C1029 ) C1018_=_C1030( C1018 C1030 ) C1018_=_C1031( C1018 C1031 ) C1018_=_C2757( C1018 C2757 ) \nC1019_=_C1020( C1019 C1020 ) C1019_=_C1021( C1019 C1021 ) C1019_=_C1022( C1019 C1022 ) C1019_=_C1023( C1019 C1023 ) C1019_=_C1025( C1019 C1025 ) C1019_=_C1026( C1019 C1026 ) \nC1019_=_C1027( C1019 C1027 ) C1019_=_C1028( C1019 C1028 ) C1019_=_C1029( C1019 C1029 ) C1019_=_C1030( C1019 C1030 ) C1019_=_C1031( C1019 C1031 ) C1019_=_C1804( C1019 C1804 ) \nC1019_=_C3129( C1019 C3129 ) C1020_=_C1021( C1020 C1021 ) C1020_=_C1022( C1020 C1022 ) C1020_=_C1023( C1020 C1023 ) C1020_=_C1025( C1020 C1025 ) C1020_=_C1026( C1020 C1026 ) \nC1020_=_C1027( C1020 C1027 ) C1020_=_C1028( C1020 C1028 ) C1020_=_C1029( C1020 C1029 ) C1020_=_C1030( C1020 C1030 ) C1020_=_C1031( C1020 C1031 ) C1020_=_C3326( C1020 C3326 ) \nC1021_=_C1022( C1021 C1022 ) C1021_=_C1023( C1021 C1023 ) C1021_=_C1025( C1021 C1025 ) C1021_=_C1026( C1021 C1026 ) C1021_=_C1027( C1021 C1027 ) C1021_=_C1028( C1021 C1028 ) \nC1021_=_C1029( C1021 C1029 ) C1021_=_C1030( C1021 C1030 ) C1021_=_C1031( C1021 C1031 ) C1021_=_C3479( C1021 C3479 ) C1022_=_C1023( C1022 C1023 ) C1022_=_C1025( C1022 C1025 ) \nC1022_=_C1026( C1022 C1026 ) C1022_=_C1027( C1022 C1027 ) C1022_=_C1028( C1022 C1028 ) C1022_=_C1029( C1022 C1029 ) C1022_=_C1030( C1022 C1030 ) C1022_=_C1031( C1022 C1031 ) \nC1022_=_C1806( C1022 C1806 ) C1022_=_C3498( C1022 C3498 ) C1023_=_C1025( C1023 C1025 ) C1023_=_C1026( C1023 C1026 ) C1023_=_C1027( C1023 C1027 ) C1023_=_C1028( C1023 C1028 ) \nC1023_=_C1029( C1023 C1029 ) C1023_=_C1030( C1023 C1030 ) C1023_=_C1031( C1023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6_=_C3732( C1026 C3732 ) C1027_=_C1028( C1027 C1028 ) C1027_=_C1029( C1027 C1029 ) C1027_=_C1030( C1027 C1030 ) \nC1027_=_C1031( C1027 C1031 ) C1028_=_C1029( C1028 C1029 ) C1028_=_C1030( C1028 C1030 ) C1028_=_C1031( C1028 C1031 ) C1028_=_C1812( C1028 C1812 ) C1028_=_C3736( C1028 C3736 ) \nC1029_=_C1030( C1029 C1030 ) C1029_=_C1031( C1029 C1031 ) C1029_=_C1813( C1029 C1813 ) C1029_=_C3738( C1029 C3738 ) C1030_=_C1031( C1030 C1031 ) C1031_=_C1814( C1031 C1814 ) \nC1031_=_C3739( C1031 C3739 ) C1306_=_C1793( C1306 C1793 ) C1306_=_C1794( C1306 C1794 ) C1306_=_C1795( C1306 C1795 ) C1306_=_C1796( C1306 C1796 ) C1306_=_C1797( C1306 C1797 ) \nC1306_=_C1798( C1306 C1798 ) C1306_=_C1799( C1306 C1799 ) C1306_=_C1800( C1306 C1800 ) C1306_=_C1801( C1306 C1801 ) C1306_=_C1802( C1306 C1802 ) C1306_=_C1803( C1306 C1803 ) \nC1306_=_C1804( C1306 C1804 ) C1306_=_C1805( C1306 C1805 ) C1306_=_C1806( C1306 C1806 ) C1306_=_C1807( C1306 C1807 ) C1306_=_C1808( C1306 C1808 ) C1306_=_C1809( C1306 C1809 ) \nC1306_=_C1810( C1306 C1810 ) C1306_=_C1811( C1306 C1811 ) C1306_=_C1812( C1306 C1812 ) C1306_=_C1813( C1306 C1813 ) C1306_=_C1814( C1306 C1814 ) C1464_=_C1557( C1464 C1557 ) \nC1464_=_C1808( C1464 C1808 ) C1464_=_C2130( C1464 C2130 ) C1464_=_C2148( C1464 C2148 ) C1464_=_C2168( C1464 C2168 ) C1464_=_C2757( C1464 C2757 ) C1464_=_C3129( C1464 C3129 ) \nC1464_=_C3326( C1464 C3326 ) C1464_=_C3395( C1464 C3395 ) C1464_=_C3479( C1464 C3479 ) C1464_=_C3498( C1464 C3498 ) C1464_=_C3508( C1464 C3508 ) C1464_=_C3609( C1464 C3609 ) \nC1464_=_C3732( C1464 C3732 ) C1464_=_C3733( C1464 C3733 ) C1464_=_C3734( C1464 C3734 ) C1464_=_C3735( C1464 C3735 ) C1464_=_C3736( C1464 C3736 ) C1464_=_C3737( C1464 C3737 ) \nC1464_=_C3738( C1464 C3738 ) C1464_=_C3739( C1464 C3739 ) C1464_=_C3740( C1464 C3740 ) C1557_=_C1808( C1557 C1808 ) C1557_=_C2130( C1557 C2130 ) C1557_=_C2148( C1557 C2148 ) \nC1557_=_C2168( C1557 C2168 ) C1557_=_C2757( C1557 C2757 ) C1557_=_C3129( C1557 C3129 ) C1557_=_C3326( C1557 C3326 ) C1557_=_C3395( C1557 C3395 ) C1557_=_C3479( C1557 C3479 ) \nC1557_=_C3498( C1557 C3498 ) C1557_=_C3508( C1557 C3508 ) C1557_=_C3609( C1557 C3609 ) C1557_=_C3732( C1557 C3732 ) C1557_=_C3733( C1557 C3733 ) C1557_=_C3734( C1557 C3734 ) \nC1557_=_C3735( C1557 C3735 ) C1557_=_C3736( C1557 C3736 ) C1557_=_C3737( C1557 C3737 ) C1557_=_C3738( C1557 C3738 ) C1557_=_C3739( C1557 C3739 ) C1557_=_C3740( C1557 C3740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1811( C1793 C1811 ) \nC1793_=_C1812( C1793 C1812 ) C1793_=_C1813( C1793 C1813 ) C1793_=_C1814( C1793 C1814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2168( C1794 C2168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6_=_C1797( C1796 C1797 ) C1796_=_C1798( C1796 C1798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7_=_C1798( C1797 C1798 ) C1797_=_C1799( C1797 C1799 ) C1797_=_C1800( C1797 C1800 ) C1797_=_C1801( C1797 C1801 ) C1797_=_C1802( C1797 C1802 ) \nC1797_=_C1803( C1797 C1803 ) C1797_=_C1804( C1797 C1804 ) C1797_=_C1805( C1797 C1805 ) C1797_=_C1806( C1797 C1806 ) C1797_=_C1807(</w:t>
      </w:r>
    </w:p>
    <w:p>
      <w:pPr>
        <w:pStyle w:val="PreformattedText"/>
        <w:bidi w:val="0"/>
        <w:spacing w:before="0" w:after="0"/>
        <w:jc w:val="left"/>
        <w:rPr/>
      </w:pPr>
      <w:r>
        <w:rPr/>
        <w:t xml:space="preserve"> </w:t>
      </w:r>
      <w:r>
        <w:rPr/>
        <w:t>C1797 C1807 ) C1797_=_C1808( C1797 C1808 ) \nC1797_=_C1809( C1797 C1809 ) C1797_=_C1810( C1797 C1810 ) C1797_=_C1811( C1797 C1811 ) C1797_=_C1812( C1797 C1812 ) C1797_=_C1813( C1797 C1813 ) C1797_=_C1814( C1797 C1814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2_=_C1803( C1802 C1803 ) C1802_=_C1804( C1802 C1804 ) \nC1802_=_C1805( C1802 C1805 ) C1802_=_C1806( C1802 C1806 ) C1802_=_C1807( C1802 C1807 ) C1802_=_C1808( C1802 C1808 ) C1802_=_C1809( C1802 C1809 ) C1802_=_C1810( C1802 C1810 ) \nC1802_=_C1811( C1802 C1811 ) C1802_=_C1812( C1802 C1812 ) C1802_=_C1813( C1802 C1813 ) C1802_=_C1814( C1802 C1814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4_=_C1805( C1804 C1805 ) C1804_=_C1806( C1804 C1806 ) C1804_=_C1807( C1804 C1807 ) \nC1804_=_C1808( C1804 C1808 ) C1804_=_C1809( C1804 C1809 ) C1804_=_C1810( C1804 C1810 ) C1804_=_C1811( C1804 C1811 ) C1804_=_C1812( C1804 C1812 ) C1804_=_C1813( C1804 C1813 ) \nC1804_=_C1814( C1804 C1814 ) C1804_=_C3129( C1804 C3129 ) C1805_=_C1806( C1805 C1806 ) C1805_=_C1807( C1805 C1807 ) C1805_=_C1808( C1805 C1808 ) C1805_=_C1809( C1805 C1809 ) \nC1805_=_C1810( C1805 C1810 ) C1805_=_C1811( C1805 C1811 ) C1805_=_C1812( C1805 C1812 ) C1805_=_C1813( C1805 C1813 ) C1805_=_C1814( C1805 C1814 ) C1806_=_C1807( C1806 C1807 ) \nC1806_=_C1808( C1806 C1808 ) C1806_=_C1809( C1806 C1809 ) C1806_=_C1810( C1806 C1810 ) C1806_=_C1811( C1806 C1811 ) C1806_=_C1812( C1806 C1812 ) C1806_=_C1813( C1806 C1813 ) \nC1806_=_C1814( C1806 C1814 ) C1806_=_C3498( C1806 C3498 ) C1807_=_C1808( C1807 C1808 ) C1807_=_C1809( C1807 C1809 ) C1807_=_C1810( C1807 C1810 ) C1807_=_C1811( C1807 C1811 ) \nC1807_=_C1812( C1807 C1812 ) C1807_=_C1813( C1807 C1813 ) C1807_=_C1814( C1807 C1814 ) C1808_=_C1809( C1808 C1809 ) C1808_=_C1810( C1808 C1810 ) C1808_=_C1811( C1808 C1811 ) \nC1808_=_C1812( C1808 C1812 ) C1808_=_C1813( C1808 C1813 ) C1808_=_C1814( C1808 C1814 ) C1808_=_C2130( C1808 C2130 ) C1808_=_C2148( C1808 C2148 ) C1808_=_C2168( C1808 C2168 ) \nC1808_=_C2757( C1808 C2757 ) C1808_=_C3129( C1808 C3129 ) C1808_=_C3326( C1808 C3326 ) C1808_=_C3395( C1808 C3395 ) C1808_=_C3479( C1808 C3479 ) C1808_=_C3498( C1808 C3498 ) \nC1808_=_C3508( C1808 C3508 ) C1808_=_C3609( C1808 C3609 ) C1808_=_C3732( C1808 C3732 ) C1808_=_C3733( C1808 C3733 ) C1808_=_C3734( C1808 C3734 ) C1808_=_C3735( C1808 C3735 ) \nC1808_=_C3736( C1808 C3736 ) C1808_=_C3737( C1808 C3737 ) C1808_=_C3738( C1808 C3738 ) C1808_=_C3739( C1808 C3739 ) C1808_=_C3740( C1808 C3740 ) C1809_=_C1810( C1809 C1810 ) \nC1809_=_C1811( C1809 C1811 ) C1809_=_C1812( C1809 C1812 ) C1809_=_C1813( C1809 C1813 ) C1809_=_C1814( C1809 C1814 ) C1810_=_C1811( C1810 C1811 ) C1810_=_C1812( C1810 C1812 ) \nC1810_=_C1813( C1810 C1813 ) C1810_=_C1814( C1810 C1814 ) C1811_=_C1812( C1811 C1812 ) C1811_=_C1813( C1811 C1813 ) C1811_=_C1814( C1811 C1814 ) C1812_=_C1813( C1812 C1813 ) \nC1812_=_C1814( C1812 C1814 ) C1812_=_C3736( C1812 C3736 ) C1813_=_C1814( C1813 C1814 ) C1813_=_C3738( C1813 C3738 ) C1814_=_C3739( C1814 C3739 ) C2130_=_C2148( C2130 C2148 ) \nC2130_=_C2168( C2130 C2168 ) C2130_=_C2757( C2130 C2757 ) C2130_=_C3129( C2130 C3129 ) C2130_=_C3326( C2130 C3326 ) C2130_=_C3395( C2130 C3395 ) C2130_=_C3479( C2130 C3479 ) \nC2130_=_C3498( C2130 C3498 ) C2130_=_C3508( C2130 C3508 ) C2130_=_C3609( C2130 C3609 ) C2130_=_C3732( C2130 C3732 ) C2130_=_C3733( C2130 C3733 ) C2130_=_C3734( C2130 C3734 ) \nC2130_=_C3735( C2130 C3735 ) C2130_=_C3736( C2130 C3736 ) C2130_=_C3737( C2130 C3737 ) C2130_=_C3738( C2130 C3738 ) C2130_=_C3739( C2130 C3739 ) C2130_=_C3740( C2130 C3740 ) \nC2148_=_C2168( C2148 C2168 ) C2148_=_C2757( C2148 C2757 ) C2148_=_C3129( C2148 C3129 ) C2148_=_C3326( C2148 C3326 ) C2148_=_C3395( C2148 C3395 ) C2148_=_C3479( C2148 C3479 ) \nC2148_=_C3498( C2148 C3498 ) C2148_=_C3508( C2148 C3508 ) C2148_=_C3609( C2148 C3609 ) C2148_=_C3732( C2148 C3732 ) C2148_=_C3733( C2148 C3733 ) C2148_=_C3734( C2148 C3734 ) \nC2148_=_C3735( C2148 C3735 ) C2148_=_C3736( C2148 C3736 ) C2148_=_C3737( C2148 C3737 ) C2148_=_C3738( C2148 C3738 ) C2148_=_C3739( C2148 C3739 ) C2148_=_C3740( C2148 C3740 ) \nC2168_=_C2757( C2168 C2757 ) C2168_=_C3129( C2168 C3129 ) C2168_=_C3326( C2168 C3326 ) C2168_=_C3395( C2168 C3395 ) C2168_=_C3479( C2168 C3479 ) C2168_=_C3498( C2168 C3498 ) \nC2168_=_C3508( C2168 C3508 ) C2168_=_C3609( C2168 C3609 ) C2168_=_C3732( C2168 C3732 ) C2168_=_C3733( C2168 C3733 ) C2168_=_C3734( C2168 C3734 ) C2168_=_C3735( C2168 C3735 ) \nC2168_=_C3736( C2168 C3736 ) C2168_=_C3737( C2168 C3737 ) C2168_=_C3738( C2168 C3738 ) C2168_=_C3739( C2168 C3739 ) C2168_=_C3740( C2168 C3740 ) C2757_=_C3129( C2757 C3129 ) \nC2757_=_C3326( C2757 C3326 ) C2757_=_C3395( C2757 C3395 ) C2757_=_C3479( C2757 C3479 ) C2757_=_C3498( C2757 C3498 ) C2757_=_C3508( C2757 C3508 ) C2757_=_C3609( C2757 C3609 ) \nC2757_=_C3732( C2757 C3732 ) C2757_=_C3733( C2757 C3733 ) C2757_=_C3734( C2757 C3734 ) C2757_=_C3735( C2757 C3735 ) C2757_=_C3736( C2757 C3736 ) C2757_=_C3737( C2757 C3737 ) \nC2757_=_C3738( C2757 C3738 ) C2757_=_C3739( C2757 C3739 ) C2757_=_C3740( C2757 C3740 ) C3129_=_C3326( C3129 C3326 ) C3129_=_C3395( C3129 C3395 ) C3129_=_C3479( C3129 C3479 ) \nC3129_=_C3498( C3129 C3498 ) C3129_=_C3508( C3129 C3508 ) C3129_=_C3609( C3129 C3609 ) C3129_=_C3732( C3129 C3732 ) C3129_=_C3733( C3129 C3733 ) C3129_=_C3734( C3129 C3734 ) \nC3129_=_C3735( C3129 C3735 ) C3129_=_C3736( C3129 C3736 ) C3129_=_C3737( C3129 C3737 ) C3129_=_C3738( C3129 C3738 ) C3129_=_C3739( C3129 C3739 ) C3129_=_C3740( C3129 C3740 ) \nC3326_=_C3395( C3326 C3395 ) C3326_=_C3479( C3326 C3479 ) C3326_=_C3498( C3326 C3498 ) C3326_=_C3508( C3326 C3508 ) C3326_=_C3609( C3326 C3609 ) C3326_=_C3732( C3326 C3732 ) \nC3326_=_C3733( C3326 C3733 ) C3326_=_C3734( C3326 C3734 ) C3326_=_C3735( C3326 C3735 ) C3326_=_C3736( C3326 C3736 ) C3326_=_C3737( C3326 C3737 ) C3326_=_C3738( C3326 C3738 ) \nC3326_=_C3739( C3326 C3739 ) C3326_=_C3740( C3326 C3740 ) C3395_=_C3479( C3395 C3479 ) C3395_=_C3498( C3395 C3498 ) C3395_=_C3508( C3395 C3508 ) C3395_=_C3609( C3395 C3609 ) \nC3395_=_C3732( C3395 C3732 ) C3395_=_C3733( C3395 C3733 ) C3395_=_C3734( C3395 C3734 ) C3395_=_C3735( C3395 C3735 ) C3395_=_C3736( C3395 C3736 ) C3395_=_C3737( C3395 C3737 ) \nC3395_=_C3738( C3395 C3738 ) C3395_=_C3739( C3395 C3739 ) C3395_=_C3740( C3395 C3740 ) C3479_=_C3498( C3479 C3498 ) C3479_=_C3508( C3479 C3508 ) C3479_=_C3609( C3479 C3609 ) \nC3479_=_C3732( C3479 C3732 ) C3479_=_C3733( C3479 C3733 ) C3479_=_C3734( C3479 C3734 ) C3479_=_C3735( C3479 C3735 ) C3479_=_C3736( C3479 C3736 ) C3479_=_C3737( C3479 C3737 ) \nC3479_=_C3738( C3479 C3738 ) C3479_=_C3739( C3479 C3739 ) C3479_=_C3740( C3479 C3740 ) C3498_=_C3508( C3498 C3508 ) C3498_=_C3609( C3498 C3609 ) C3498_=_C3732( C3498 C3732 ) \nC3498_=_C3733( C3498 C3733 ) C3498_=_C3734( C3498 C3734 ) C3498_=_C3735( C3498 C3735 ) C3498_=_C3736( C3498 C3736 ) C3498_=_C3737( C3498 C3737 ) C3498_=_C3738( C3498 C3738 ) \nC3498_=_C3739( C3498 C3739 ) C3498_=_C3740( C3498 C3740 ) C3508_=_C3609( C3508 C3609 ) C3508_=_C3732( C3508 C3732 ) C3508_=_C3733( C3508 C3733 ) C3508_=_C3734( C3508 C3734 ) \nC3508_=_C3735( C3508 C3735 ) C3508_=_C3736( C3508 C3736 ) C3508_=_C3737( C3508 C3737 ) C3508_=_C3738( C3508 C3738 ) C3508_=_C3739( C3508 C3739 ) C3508_=_C3740( C3508 C3740 ) \nC3609_=_C3732( C3609 C3732 ) C3609_=_C3733( C3609 C3733 ) C3609_=_C3734( C3609 C3734 ) C3609_=_C3735( C3609 C3735 ) C3609_=_C3736( C3609 C3736 ) C3609_=_C3737( C3609 C3737 ) \nC3609_=_C3738( C3609 C3738 ) C3609_=_C3739( C3609 C3739 ) C3609_=_C3740( C3609 C3740 ) C3732_=_C3733( C3732 C3733 ) C3732_=_C3734( C3732 C3734 ) C3732_=_C3735( C3732 C3735 ) \nC3732_=_C3736( C3732 C3736 ) C3732_=_C3737( C3732 C3737 ) C3732_=_C3738( C3732 C3738 ) C3732_=_C3739( C3732 C3739 ) C3732_=_C3740( C3732 C3740 ) C3733_=_C3734( C3733 C3734 ) \nC3733_=_C3735( C3733 C3735 ) C3733_=_C3736( C3733 C3736 ) C3733_=_C3737( C3733 C3737 ) C3733_=_C3738( C3733 C3738 ) C3733_=_C3739( C3733 C3739 ) C3733_=_C3740( C3733 C3740 ) \nC3734_=_C3735(</w:t>
      </w:r>
    </w:p>
    <w:p>
      <w:pPr>
        <w:pStyle w:val="PreformattedText"/>
        <w:bidi w:val="0"/>
        <w:spacing w:before="0" w:after="0"/>
        <w:jc w:val="left"/>
        <w:rPr/>
      </w:pPr>
      <w:r>
        <w:rPr/>
        <w:t xml:space="preserve"> </w:t>
      </w:r>
      <w:r>
        <w:rPr/>
        <w:t>C3734 C3735 ) C3734_=_C3736( C3734 C3736 ) C3734_=_C3737( C3734 C3737 ) C3734_=_C3738( C3734 C3738 ) C3734_=_C3739( C3734 C3739 ) C3734_=_C3740( C3734 C3740 ) \nC3735_=_C3736( C3735 C3736 ) C3735_=_C3737( C3735 C3737 ) C3735_=_C3738( C3735 C3738 ) C3735_=_C3739( C3735 C3739 ) C3735_=_C3740( C3735 C3740 ) C3736_=_C3737( C3736 C3737 ) \nC3736_=_C3738( C3736 C3738 ) C3736_=_C3739( C3736 C3739 ) C3736_=_C3740( C3736 C3740 ) C3737_=_C3738( C3737 C3738 ) C3737_=_C3739( C3737 C3739 ) C3737_=_C3740( C3737 C3740 ) \nC3738_=_C3739( C3738 C3739 ) C3738_=_C3740( C3738 C3740 ) C3739_=_C3740( C3739 C3740 ) "];138-&gt;217[label="95: C353 C420 C429 C449 C451 \nC475 C583 C708 C709 C710 C711 \nC712 C713 C714 C715 C716 C717 \nC718 C719 C721 C722 C723 C724 \nC725 C726 C727 C880 C898 C1007 \nC1008 C1009 C1011 C1012 C1013 C1014 \nC1015 C1016 C1017 C1018 C1019 C1020 \nC1021 C1022 C1023 C1025 C1026 C1027 \nC1028 C1029 C1030 C1031 C1306 C1464 \nC1557 C1793 C1794 C1795 C1796 C1797 \nC1798 C1799 C1800 C1801 C1802 C1803 \nC1804 C1805 C1806 C1807 C1809 C1810 \nC1811 C1812 C1813 C1814 C2130 C2148 \nC2168 C2757 C3129 C3326 C3395 C3479 \nC3498 C3508 C3609 C3732 C3733 C3734 \nC3735 C3736 C3737 C3738 C3739 C3740 \n1134: C353_=_C898 ,C353_=_C1464 ,C353_=_C1557 ,C353_=_C2130 ,C353_=_C2148 ,\nC353_=_C2168 ,C353_=_C2757 ,C353_=_C3129 ,C353_=_C3326 ,C353_=_C3395 ,C353_=_C3479 ,\nC353_=_C3498 ,C353_=_C3508 ,C353_=_C3609 ,C353_=_C3732 ,C353_=_C3733 ,C353_=_C3734 ,\nC353_=_C3735 ,C353_=_C3736 ,C353_=_C3737 ,C353_=_C3738 ,C353_=_C3739 ,C353_=_C3740 ,\nC420_=_C429 ,C420_=_C449 ,C420_=_C475 ,C420_=_C583 ,C420_=_C708 ,C420_=_C709 ,\nC420_=_C710 ,C420_=_C711 ,C420_=_C712 ,C420_=_C713 ,C420_=_C714 ,C420_=_C715 ,\nC420_=_C716 ,C420_=_C717 ,C420_=_C718 ,C420_=_C719 ,C420_=_C721 ,C420_=_C722 ,\nC420_=_C723 ,C420_=_C724 ,C420_=_C725 ,C420_=_C726 ,C420_=_C727 ,C429_=_C451 ,\nC429_=_C1306 ,C429_=_C1793 ,C429_=_C1794 ,C429_=_C1795 ,C429_=_C1796 ,C429_=_C1797 ,\nC429_=_C1798 ,C429_=_C1799 ,C429_=_C1800 ,C429_=_C1801 ,C429_=_C1802 ,C429_=_C1803 ,\nC429_=_C1804 ,C429_=_C1805 ,C429_=_C1806 ,C429_=_C1807 ,C429_=_C1809 ,C429_=_C1810 ,\nC429_=_C1811 ,C429_=_C1812 ,C429_=_C1813 ,C429_=_C1814 ,C449_=_C451 ,C449_=_C475 ,\nC449_=_C583 ,C449_=_C708 ,C449_=_C709 ,C449_=_C710 ,C449_=_C711 ,C449_=_C712 ,\nC449_=_C713 ,C449_=_C714 ,C449_=_C715 ,C449_=_C716 ,C449_=_C717 ,C449_=_C718 ,\nC449_=_C719 ,C449_=_C721 ,C449_=_C722 ,C449_=_C723 ,C449_=_C724 ,C449_=_C725 ,\nC449_=_C726 ,C449_=_C727 ,C451_=_C1306 ,C451_=_C1793 ,C451_=_C1794 ,C451_=_C1795 ,\nC451_=_C1796 ,C451_=_C1797 ,C451_=_C1798 ,C451_=_C1799 ,C451_=_C1800 ,C451_=_C1801 ,\nC451_=_C1802 ,C451_=_C1803 ,C451_=_C1804 ,C451_=_C1805 ,C451_=_C1806 ,C451_=_C1807 ,\nC451_=_C1809 ,C451_=_C1810 ,C451_=_C1811 ,C451_=_C1812 ,C451_=_C1813 ,C451_=_C1814 ,\nC475_=_C583 ,C475_=_C708 ,C475_=_C709 ,C475_=_C710 ,C475_=_C711 ,C475_=_C712 ,\nC475_=_C713 ,C475_=_C714 ,C475_=_C715 ,C475_=_C716 ,C475_=_C717 ,C475_=_C718 ,\nC475_=_C719 ,C475_=_C721 ,C475_=_C722 ,C475_=_C723 ,C475_=_C724 ,C475_=_C725 ,\nC475_=_C726 ,C475_=_C727 ,C583_=_C708 ,C583_=_C709 ,C583_=_C710 ,C583_=_C711 ,\nC583_=_C712 ,C583_=_C713 ,C583_=_C714 ,C583_=_C715 ,C583_=_C716 ,C583_=_C717 ,\nC583_=_C718 ,C583_=_C719 ,C583_=_C721 ,C583_=_C722 ,C583_=_C723 ,C583_=_C724 ,\nC583_=_C725 ,C583_=_C726 ,C583_=_C727 ,C708_=_C709 ,C708_=_C710 ,C708_=_C711 ,\nC708_=_C712 ,C708_=_C713 ,C708_=_C714 ,C708_=_C715 ,C708_=_C716 ,C708_=_C717 ,\nC708_=_C718 ,C708_=_C719 ,C708_=_C721 ,C708_=_C722 ,C708_=_C723 ,C708_=_C724 ,\nC708_=_C725 ,C708_=_C726 ,C708_=_C727 ,C709_=_C710 ,C709_=_C711 ,C709_=_C712 ,\nC709_=_C713 ,C709_=_C714 ,C709_=_C715 ,C709_=_C716 ,C709_=_C717 ,C709_=_C718 ,\nC709_=_C719 ,C709_=_C721 ,C709_=_C722 ,C709_=_C723 ,C709_=_C724 ,C709_=_C725 ,\nC709_=_C726 ,C709_=_C727 ,C709_=_C1014 ,C709_=_C1794 ,C709_=_C2168 ,C710_=_C711 ,\nC710_=_C712 ,C710_=_C713 ,C710_=_C714 ,C710_=_C715 ,C710_=_C716 ,C710_=_C717 ,\nC710_=_C718 ,C710_=_C719 ,C710_=_C721 ,C710_=_C722 ,C710_=_C723 ,C710_=_C724 ,\nC710_=_C725 ,C710_=_C726 ,C710_=_C727 ,C710_=_C1795 ,C711_=_C712 ,C711_=_C713 ,\nC711_=_C714 ,C711_=_C715 ,C711_=_C716 ,C711_=_C717 ,C711_=_C718 ,C711_=_C719 ,\nC711_=_C721 ,C711_=_C722 ,C711_=_C723 ,C711_=_C724 ,C711_=_C725 ,C711_=_C726 ,\nC711_=_C727 ,C711_=_C1796 ,C712_=_C713 ,C712_=_C714 ,C712_=_C715 ,C712_=_C716 ,\nC712_=_C717 ,C712_=_C718 ,C712_=_C719 ,C712_=_C721 ,C712_=_C722 ,C712_=_C723 ,\nC712_=_C724 ,C712_=_C725 ,C712_=_C726 ,C712_=_C727 ,C712_=_C1797 ,C713_=_C714 ,\nC713_=_C715 ,C713_=_C716 ,C713_=_C717 ,C713_=_C718 ,C713_=_C719 ,C713_=_C721 ,\nC713_=_C722 ,C713_=_C723 ,C713_=_C724 ,C713_=_C725 ,C713_=_C726 ,C713_=_C727 ,\nC713_=_C1799 ,C714_=_C715 ,C714_=_C716 ,C714_=_C717 ,C714_=_C718 ,C714_=_C719 ,\nC714_=_C721 ,C714_=_C722 ,C714_=_C723 ,C714_=_C724 ,C714_=_C725 ,C714_=_C726 ,\nC714_=_C727 ,C715_=_C716 ,C715_=_C717 ,C715_=_C718 ,C715_=_C719 ,C715_=_C721 ,\nC715_=_C722 ,C715_=_C723 ,C715_=_C724 ,C715_=_C725 ,C715_=_C726 ,C715_=_C727 ,\nC715_=_C1803 ,C716_=_C717 ,C716_=_C718 ,C716_=_C719 ,C716_=_C721 ,C716_=_C722 ,\nC716_=_C723 ,C716_=_C724 ,C716_=_C725 ,C716_=_C726 ,C716_=_C727 ,C716_=_C1019 ,\nC716_=_C1804 ,C716_=_C3129 ,C717_=_C718 ,C717_=_C719 ,C717_=_C721 ,C717_=_C722 ,\nC717_=_C723 ,C717_=_C724 ,C717_=_C725 ,C717_=_C726 ,C717_=_C727 ,C718_=_C719 ,\nC718_=_C721 ,C718_=_C722 ,C718_=_C723 ,C718_=_C724 ,C718_=_C725 ,C718_=_C726 ,\nC718_=_C727 ,C719_=_C721 ,C719_=_C722 ,C719_=_C723 ,C719_=_C724 ,C719_=_C725 ,\nC719_=_C726 ,C719_=_C727 ,C719_=_C1022 ,C719_=_C1806 ,C719_=_C3498 ,C721_=_C722 ,\nC721_=_C723 ,C721_=_C724 ,C721_=_C725 ,C721_=_C726 ,C721_=_C727 ,C721_=_C1810 ,\nC722_=_C723 ,C722_=_C724 ,C722_=_C725 ,C722_=_C726 ,C722_=_C727 ,C723_=_C724 ,\nC723_=_C725 ,C723_=_C726 ,C723_=_C727 ,C724_=_C725 ,C724_=_C726 ,C724_=_C727 ,\nC725_=_C726 ,C725_=_C727 ,C725_=_C1028 ,C725_=_C1812 ,C725_=_C3736 ,C726_=_C727 ,\nC726_=_C1029 ,C726_=_C1813 ,C726_=_C3738 ,C727_=_C1031 ,C727_=_C1814 ,C727_=_C3739 ,\nC880_=_C898 ,C880_=_C1007 ,C880_=_C1008 ,C880_=_C1009 ,C880_=_C1011 ,C880_=_C1012 ,\nC880_=_C1013 ,C880_=_C1014 ,C880_=_C1015 ,C880_=_C1016 ,C880_=_C1017 ,C880_=_C1018 ,\nC880_=_C1019 ,C880_=_C1020 ,C880_=_C1021 ,C880_=_C1022 ,C880_=_C1023 ,C880_=_C1025 ,\nC880_=_C1026 ,C880_=_C1027 ,C880_=_C1028 ,C880_=_C1029 ,C880_=_C1030 ,C880_=_C1031 ,\nC898_=_C1464 ,C898_=_C1557 ,C898_=_C2130 ,C898_=_C2148 ,C898_=_C2168 ,C898_=_C2757 ,\nC898_=_C3129 ,C898_=_C3326 ,C898_=_C3395 ,C898_=_C3479 ,C898_=_C3498 ,C898_=_C3508 ,\nC898_=_C3609 ,C898_=_C3732 ,C898_=_C3733 ,C898_=_C3734 ,C898_=_C3735 ,C898_=_C3736 ,\nC898_=_C3737 ,C898_=_C3738 ,C898_=_C3739 ,C898_=_C3740 ,C1007_=_C1008 ,C1007_=_C1009 ,\nC1007_=_C1011 ,C1007_=_C1012 ,C1007_=_C1013 ,C1007_=_C1014 ,C1007_=_C1015 ,C1007_=_C1016 ,\nC1007_=_C1017 ,C1007_=_C1018 ,C1007_=_C1019 ,C1007_=_C1020 ,C1007_=_C1021 ,C1007_=_C1022 ,\nC1007_=_C1023 ,C1007_=_C1025 ,C1007_=_C1026 ,C1007_=_C1027 ,C1007_=_C1028 ,C1007_=_C1029 ,\nC1007_=_C1030 ,C1007_=_C1031 ,C1007_=_C1464 ,C1008_=_C1009 ,C1008_=_C1011 ,C1008_=_C1012 ,\nC1008_=_C1013 ,C1008_=_C1014 ,C1008_=_C1015 ,C1008_=_C1016 ,C1008_=_C1017 ,C1008_=_C1018 ,\nC1008_=_C1019 ,C1008_=_C1020 ,C1008_=_C1021 ,C1008_=_C1022 ,C1008_=_C1023 ,C1008_=_C1025 ,\nC1008_=_C1026 ,C1008_=_C1027 ,C1008_=_C1028 ,C1008_=_C1029 ,C1008_=_C1030 ,C1008_=_C1031 ,\nC1009_=_C1011 ,C1009_=_C1012 ,C1009_=_C1013 ,C1009_=_C1014 ,C1009_=_C1015 ,C1009_=_C1016 ,\nC1009_=_C1017 ,C1009_=_C1018 ,C1009_=_C1019 ,C1009_=_C1020 ,C1009_=_C1021 ,C1009_=_C1022 ,\nC1009_=_C1023 ,C1009_=_C1025 ,C1009_=_C1026 ,C1009_=_C1027 ,C1009_=_C1028 ,C1009_=_C1029 ,\nC1009_=_C1030 ,C1009_=_C1031 ,C1011_=_C1012 ,C1011_=_C1013 ,C1011_=_C1014 ,C1011_=_C1015 ,\nC1011_=_C1016 ,C1011_=_C1017 ,C1011_=_C1018 ,C1011_=_C1019 ,C1011_=_C1020 ,C1011_=_C1021 ,\nC1011_=_C1022 ,C1011_=_C1023 ,C1011_=_C1025 ,C1011_=_C1026 ,C1011_=_C1027 ,C1011_=_C1028 ,\nC1011_=_C1029 ,C1011_=_C1030 ,C1011_=_C1031 ,C1011_=_C1793 ,C1012_=_C1013 ,C1012_=_C1014 ,\nC1012_=_C1015 ,C1012_=_C1016 ,C1012_=_C1017 ,C1012_=_C1018 ,C1012_=_C1019 ,C1012_=_C1020 ,\nC1012_=_C1021 ,C1012_=_C1022 ,C1012_=_C1023 ,C1012_=_C1025 ,C1012_=_C1026 ,C1012_=_C1027 ,\nC1012_=_C1028 ,C1012_=_C1029 ,C1012_=_C1030 ,C1012_=_C1031 ,C1012_=_C2130 ,C1013_=_C1014 ,\nC1013_=_C1015 ,C1013_=_C1016 ,C1013_=_C1017 ,C1013_=_C1018 ,C1013_=_C1019 ,C1013_=_C1020 ,\nC1013_=_C1021 ,C1013_=_C1022 ,C1013_=_C1023 ,C1013_=_C1025 ,C1013_=_C1026 ,C1013_=_C1027 ,\nC1013_=_C1028 ,C1013_=_C1029 ,C1013_=_C1030 ,C1013_=_C1031 ,C1013_=_C2148 ,C1014_=_C1015 ,\nC1014_=_C1016 ,C1014_=_C1017 ,C1014_=_C1018 ,C1014_=_C1019 ,C1014_=_C1020 ,C1014_=_C1021 ,\nC1014_=_C1022 ,C1014_=_C1023 ,C1014_=_C1025 ,C1014_=_C1026 ,C1014_=_C1027 ,C1014_=_C1028 ,\nC1014_=_C1029 ,C1014_=_C1030 ,C1014_=_C1031 ,C1014_=_C1794 ,C1014_=_C2168 ,C1015_=_C1016 ,\nC1015_=_C1017 ,C1015_=_C1018 ,C1015_=_C1019 ,C1015_=_C1020 ,C1015_=_C1021 ,C1015_=_C1022 ,\nC1015_=_C1023 ,C1015_=_C1025 ,C1015_=_C1026 ,C1015_=_C1027 ,C1015_=_C1028 ,C1015_=_C1029 ,\nC1015_=_C1030 ,C1015_=_C1031 ,C1016_=_C1017 ,C1016_=_C1018 ,C1016_=_C1019 ,C1016_=_C1020 ,\nC1016_=_C1021 ,C1016_=_C1022 ,C1016_=_C1023 ,C1016_=_C1025 ,C1016_=_C1026 ,C1016_=_C1027 ,\nC1016_=_C1028 ,C1016_=_C1029 ,C1016_=_C1030 ,C1016_=_C1031 ,C1017_=_C1018 ,C1017_=_C1019 ,\nC1017_=_C1020 ,C1017_=_C1021 ,C1017_=_C1022 ,C1017_=_C1023 ,C1017_=_C1025 ,C1017_=_C1026 ,\nC1017_=_C1027 ,C1017_=_C1028 ,C1017_=_C1029 ,C1017_=_C1030 ,C1017_=_C1031 ,C1018_=_C1019 ,\nC1018_=_C1020 ,C1018_=_C1021 ,C1018_=_C1022 ,C1018_=_C1023 ,C1018_=_C1025 ,C1018_=_C1026 ,\nC1018_=_C1027 ,C1018_=_C1028 ,C1018_=_C1029 ,C1018_=_C1030 ,C1018_=_C1031 ,C1018_=_C2757 ,\nC1019_=_C1020 ,C1019_=_C1021 ,C1019_=_C1022 ,C1019_=_C1023 ,C1019_=_C1025 ,C1019_=_C1026 ,\nC1019_=_C1027 ,C1019_=_C1028 ,C1019_=_C1029 ,C1019_=_C1030 ,C1019_=_C1031 ,C1019_=_C1804 ,\nC1019_=_C3129 ,C1020_=_C1021 ,C1020_=_C1022 ,C1020_=_C1023 ,C1020_=_C1025 ,C1020_=_C1026 ,\nC1020_=_C1027 ,C1020_=_C1028 ,C1020_=_C1029 ,C1020_=_C1030 ,C1020_=_C1031</w:t>
      </w:r>
    </w:p>
    <w:p>
      <w:pPr>
        <w:pStyle w:val="PreformattedText"/>
        <w:bidi w:val="0"/>
        <w:spacing w:before="0" w:after="0"/>
        <w:jc w:val="left"/>
        <w:rPr/>
      </w:pPr>
      <w:r>
        <w:rPr/>
        <w:t xml:space="preserve"> </w:t>
      </w:r>
      <w:r>
        <w:rPr/>
        <w:t>,C1020_=_C3326 ,\nC1021_=_C1022 ,C1021_=_C1023 ,C1021_=_C1025 ,C1021_=_C1026 ,C1021_=_C1027 ,C1021_=_C1028 ,\nC1021_=_C1029 ,C1021_=_C1030 ,C1021_=_C1031 ,C1021_=_C3479 ,C1022_=_C1023 ,C1022_=_C1025 ,\nC1022_=_C1026 ,C1022_=_C1027 ,C1022_=_C1028 ,C1022_=_C1029 ,C1022_=_C1030 ,C1022_=_C1031 ,\nC1022_=_C1806 ,C1022_=_C3498 ,C1023_=_C1025 ,C1023_=_C1026 ,C1023_=_C1027 ,C1023_=_C1028 ,\nC1023_=_C1029 ,C1023_=_C1030 ,C1023_=_C1031 ,C1025_=_C1026 ,C1025_=_C1027 ,C1025_=_C1028 ,\nC1025_=_C1029 ,C1025_=_C1030 ,C1025_=_C1031 ,C1026_=_C1027 ,C1026_=_C1028 ,C1026_=_C1029 ,\nC1026_=_C1030 ,C1026_=_C1031 ,C1026_=_C3732 ,C1027_=_C1028 ,C1027_=_C1029 ,C1027_=_C1030 ,\nC1027_=_C1031 ,C1028_=_C1029 ,C1028_=_C1030 ,C1028_=_C1031 ,C1028_=_C1812 ,C1028_=_C3736 ,\nC1029_=_C1030 ,C1029_=_C1031 ,C1029_=_C1813 ,C1029_=_C3738 ,C1030_=_C1031 ,C1031_=_C1814 ,\nC1031_=_C3739 ,C1306_=_C1793 ,C1306_=_C1794 ,C1306_=_C1795 ,C1306_=_C1796 ,C1306_=_C1797 ,\nC1306_=_C1798 ,C1306_=_C1799 ,C1306_=_C1800 ,C1306_=_C1801 ,C1306_=_C1802 ,C1306_=_C1803 ,\nC1306_=_C1804 ,C1306_=_C1805 ,C1306_=_C1806 ,C1306_=_C1807 ,C1306_=_C1809 ,C1306_=_C1810 ,\nC1306_=_C1811 ,C1306_=_C1812 ,C1306_=_C1813 ,C1306_=_C1814 ,C1464_=_C1557 ,C1464_=_C2130 ,\nC1464_=_C2148 ,C1464_=_C2168 ,C1464_=_C2757 ,C1464_=_C3129 ,C1464_=_C3326 ,C1464_=_C3395 ,\nC1464_=_C3479 ,C1464_=_C3498 ,C1464_=_C3508 ,C1464_=_C3609 ,C1464_=_C3732 ,C1464_=_C3733 ,\nC1464_=_C3734 ,C1464_=_C3735 ,C1464_=_C3736 ,C1464_=_C3737 ,C1464_=_C3738 ,C1464_=_C3739 ,\nC1464_=_C3740 ,C1557_=_C2130 ,C1557_=_C2148 ,C1557_=_C2168 ,C1557_=_C2757 ,C1557_=_C3129 ,\nC1557_=_C3326 ,C1557_=_C3395 ,C1557_=_C3479 ,C1557_=_C3498 ,C1557_=_C3508 ,C1557_=_C3609 ,\nC1557_=_C3732 ,C1557_=_C3733 ,C1557_=_C3734 ,C1557_=_C3735 ,C1557_=_C3736 ,C1557_=_C3737 ,\nC1557_=_C3738 ,C1557_=_C3739 ,C1557_=_C3740 ,C1793_=_C1794 ,C1793_=_C1795 ,C1793_=_C1796 ,\nC1793_=_C1797 ,C1793_=_C1798 ,C1793_=_C1799 ,C1793_=_C1800 ,C1793_=_C1801 ,C1793_=_C1802 ,\nC1793_=_C1803 ,C1793_=_C1804 ,C1793_=_C1805 ,C1793_=_C1806 ,C1793_=_C1807 ,C1793_=_C1809 ,\nC1793_=_C1810 ,C1793_=_C1811 ,C1793_=_C1812 ,C1793_=_C1813 ,C1793_=_C1814 ,C1794_=_C1795 ,\nC1794_=_C1796 ,C1794_=_C1797 ,C1794_=_C1798 ,C1794_=_C1799 ,C1794_=_C1800 ,C1794_=_C1801 ,\nC1794_=_C1802 ,C1794_=_C1803 ,C1794_=_C1804 ,C1794_=_C1805 ,C1794_=_C1806 ,C1794_=_C1807 ,\nC1794_=_C1809 ,C1794_=_C1810 ,C1794_=_C1811 ,C1794_=_C1812 ,C1794_=_C1813 ,C1794_=_C1814 ,\nC1794_=_C2168 ,C1795_=_C1796 ,C1795_=_C1797 ,C1795_=_C1798 ,C1795_=_C1799 ,C1795_=_C1800 ,\nC1795_=_C1801 ,C1795_=_C1802 ,C1795_=_C1803 ,C1795_=_C1804 ,C1795_=_C1805 ,C1795_=_C1806 ,\nC1795_=_C1807 ,C1795_=_C1809 ,C1795_=_C1810 ,C1795_=_C1811 ,C1795_=_C1812 ,C1795_=_C1813 ,\nC1795_=_C1814 ,C1796_=_C1797 ,C1796_=_C1798 ,C1796_=_C1799 ,C1796_=_C1800 ,C1796_=_C1801 ,\nC1796_=_C1802 ,C1796_=_C1803 ,C1796_=_C1804 ,C1796_=_C1805 ,C1796_=_C1806 ,C1796_=_C1807 ,\nC1796_=_C1809 ,C1796_=_C1810 ,C1796_=_C1811 ,C1796_=_C1812 ,C1796_=_C1813 ,C1796_=_C1814 ,\nC1797_=_C1798 ,C1797_=_C1799 ,C1797_=_C1800 ,C1797_=_C1801 ,C1797_=_C1802 ,C1797_=_C1803 ,\nC1797_=_C1804 ,C1797_=_C1805 ,C1797_=_C1806 ,C1797_=_C1807 ,C1797_=_C1809 ,C1797_=_C1810 ,\nC1797_=_C1811 ,C1797_=_C1812 ,C1797_=_C1813 ,C1797_=_C1814 ,C1798_=_C1799 ,C1798_=_C1800 ,\nC1798_=_C1801 ,C1798_=_C1802 ,C1798_=_C1803 ,C1798_=_C1804 ,C1798_=_C1805 ,C1798_=_C1806 ,\nC1798_=_C1807 ,C1798_=_C1809 ,C1798_=_C1810 ,C1798_=_C1811 ,C1798_=_C1812 ,C1798_=_C1813 ,\nC1798_=_C1814 ,C1799_=_C1800 ,C1799_=_C1801 ,C1799_=_C1802 ,C1799_=_C1803 ,C1799_=_C1804 ,\nC1799_=_C1805 ,C1799_=_C1806 ,C1799_=_C1807 ,C1799_=_C1809 ,C1799_=_C1810 ,C1799_=_C1811 ,\nC1799_=_C1812 ,C1799_=_C1813 ,C1799_=_C1814 ,C1800_=_C1801 ,C1800_=_C1802 ,C1800_=_C1803 ,\nC1800_=_C1804 ,C1800_=_C1805 ,C1800_=_C1806 ,C1800_=_C1807 ,C1800_=_C1809 ,C1800_=_C1810 ,\nC1800_=_C1811 ,C1800_=_C1812 ,C1800_=_C1813 ,C1800_=_C1814 ,C1801_=_C1802 ,C1801_=_C1803 ,\nC1801_=_C1804 ,C1801_=_C1805 ,C1801_=_C1806 ,C1801_=_C1807 ,C1801_=_C1809 ,C1801_=_C1810 ,\nC1801_=_C1811 ,C1801_=_C1812 ,C1801_=_C1813 ,C1801_=_C1814 ,C1802_=_C1803 ,C1802_=_C1804 ,\nC1802_=_C1805 ,C1802_=_C1806 ,C1802_=_C1807 ,C1802_=_C1809 ,C1802_=_C1810 ,C1802_=_C1811 ,\nC1802_=_C1812 ,C1802_=_C1813 ,C1802_=_C1814 ,C1803_=_C1804 ,C1803_=_C1805 ,C1803_=_C1806 ,\nC1803_=_C1807 ,C1803_=_C1809 ,C1803_=_C1810 ,C1803_=_C1811 ,C1803_=_C1812 ,C1803_=_C1813 ,\nC1803_=_C1814 ,C1804_=_C1805 ,C1804_=_C1806 ,C1804_=_C1807 ,C1804_=_C1809 ,C1804_=_C1810 ,\nC1804_=_C1811 ,C1804_=_C1812 ,C1804_=_C1813 ,C1804_=_C1814 ,C1804_=_C3129 ,C1805_=_C1806 ,\nC1805_=_C1807 ,C1805_=_C1809 ,C1805_=_C1810 ,C1805_=_C1811 ,C1805_=_C1812 ,C1805_=_C1813 ,\nC1805_=_C1814 ,C1806_=_C1807 ,C1806_=_C1809 ,C1806_=_C1810 ,C1806_=_C1811 ,C1806_=_C1812 ,\nC1806_=_C1813 ,C1806_=_C1814 ,C1806_=_C3498 ,C1807_=_C1809 ,C1807_=_C1810 ,C1807_=_C1811 ,\nC1807_=_C1812 ,C1807_=_C1813 ,C1807_=_C1814 ,C1809_=_C1810 ,C1809_=_C1811 ,C1809_=_C1812 ,\nC1809_=_C1813 ,C1809_=_C1814 ,C1810_=_C1811 ,C1810_=_C1812 ,C1810_=_C1813 ,C1810_=_C1814 ,\nC1811_=_C1812 ,C1811_=_C1813 ,C1811_=_C1814 ,C1812_=_C1813 ,C1812_=_C1814 ,C1812_=_C3736 ,\nC1813_=_C1814 ,C1813_=_C3738 ,C1814_=_C3739 ,C2130_=_C2148 ,C2130_=_C2168 ,C2130_=_C2757 ,\nC2130_=_C3129 ,C2130_=_C3326 ,C2130_=_C3395 ,C2130_=_C3479 ,C2130_=_C3498 ,C2130_=_C3508 ,\nC2130_=_C3609 ,C2130_=_C3732 ,C2130_=_C3733 ,C2130_=_C3734 ,C2130_=_C3735 ,C2130_=_C3736 ,\nC2130_=_C3737 ,C2130_=_C3738 ,C2130_=_C3739 ,C2130_=_C3740 ,C2148_=_C2168 ,C2148_=_C2757 ,\nC2148_=_C3129 ,C2148_=_C3326 ,C2148_=_C3395 ,C2148_=_C3479 ,C2148_=_C3498 ,C2148_=_C3508 ,\nC2148_=_C3609 ,C2148_=_C3732 ,C2148_=_C3733 ,C2148_=_C3734 ,C2148_=_C3735 ,C2148_=_C3736 ,\nC2148_=_C3737 ,C2148_=_C3738 ,C2148_=_C3739 ,C2148_=_C3740 ,C2168_=_C2757 ,C2168_=_C3129 ,\nC2168_=_C3326 ,C2168_=_C3395 ,C2168_=_C3479 ,C2168_=_C3498 ,C2168_=_C3508 ,C2168_=_C3609 ,\nC2168_=_C3732 ,C2168_=_C3733 ,C2168_=_C3734 ,C2168_=_C3735 ,C2168_=_C3736 ,C2168_=_C3737 ,\nC2168_=_C3738 ,C2168_=_C3739 ,C2168_=_C3740 ,C2757_=_C3129 ,C2757_=_C3326 ,C2757_=_C3395 ,\nC2757_=_C3479 ,C2757_=_C3498 ,C2757_=_C3508 ,C2757_=_C3609 ,C2757_=_C3732 ,C2757_=_C3733 ,\nC2757_=_C3734 ,C2757_=_C3735 ,C2757_=_C3736 ,C2757_=_C3737 ,C2757_=_C3738 ,C2757_=_C3739 ,\nC2757_=_C3740 ,C3129_=_C3326 ,C3129_=_C3395 ,C3129_=_C3479 ,C3129_=_C3498 ,C3129_=_C3508 ,\nC3129_=_C3609 ,C3129_=_C3732 ,C3129_=_C3733 ,C3129_=_C3734 ,C3129_=_C3735 ,C3129_=_C3736 ,\nC3129_=_C3737 ,C3129_=_C3738 ,C3129_=_C3739 ,C3129_=_C3740 ,C3326_=_C3395 ,C3326_=_C3479 ,\nC3326_=_C3498 ,C3326_=_C3508 ,C3326_=_C3609 ,C3326_=_C3732 ,C3326_=_C3733 ,C3326_=_C3734 ,\nC3326_=_C3735 ,C3326_=_C3736 ,C3326_=_C3737 ,C3326_=_C3738 ,C3326_=_C3739 ,C3326_=_C3740 ,\nC3395_=_C3479 ,C3395_=_C3498 ,C3395_=_C3508 ,C3395_=_C3609 ,C3395_=_C3732 ,C3395_=_C3733 ,\nC3395_=_C3734 ,C3395_=_C3735 ,C3395_=_C3736 ,C3395_=_C3737 ,C3395_=_C3738 ,C3395_=_C3739 ,\nC3395_=_C3740 ,C3479_=_C3498 ,C3479_=_C3508 ,C3479_=_C3609 ,C3479_=_C3732 ,C3479_=_C3733 ,\nC3479_=_C3734 ,C3479_=_C3735 ,C3479_=_C3736 ,C3479_=_C3737 ,C3479_=_C3738 ,C3479_=_C3739 ,\nC3479_=_C3740 ,C3498_=_C3508 ,C3498_=_C3609 ,C3498_=_C3732 ,C3498_=_C3733 ,C3498_=_C3734 ,\nC3498_=_C3735 ,C3498_=_C3736 ,C3498_=_C3737 ,C3498_=_C3738 ,C3498_=_C3739 ,C3498_=_C3740 ,\nC3508_=_C3609 ,C3508_=_C3732 ,C3508_=_C3733 ,C3508_=_C3734 ,C3508_=_C3735 ,C3508_=_C3736 ,\nC3508_=_C3737 ,C3508_=_C3738 ,C3508_=_C3739 ,C3508_=_C3740 ,C3609_=_C3732 ,C3609_=_C3733 ,\nC3609_=_C3734 ,C3609_=_C3735 ,C3609_=_C3736 ,C3609_=_C3737 ,C3609_=_C3738 ,C3609_=_C3739 ,\nC3609_=_C3740 ,C3732_=_C3733 ,C3732_=_C3734 ,C3732_=_C3735 ,C3732_=_C3736 ,C3732_=_C3737 ,\nC3732_=_C3738 ,C3732_=_C3739 ,C3732_=_C3740 ,C3733_=_C3734 ,C3733_=_C3735 ,C3733_=_C3736 ,\nC3733_=_C3737 ,C3733_=_C3738 ,C3733_=_C3739 ,C3733_=_C3740 ,C3734_=_C3735 ,C3734_=_C3736 ,\nC3734_=_C3737 ,C3734_=_C3738 ,C3734_=_C3739 ,C3734_=_C3740 ,C3735_=_C3736 ,C3735_=_C3737 ,\nC3735_=_C3738 ,C3735_=_C3739 ,C3735_=_C3740 ,C3736_=_C3737 ,C3736_=_C3738 ,C3736_=_C3739 ,\nC3736_=_C3740 ,C3737_=_C3738 ,C3737_=_C3739 ,C3737_=_C3740 ,C3738_=_C3739 ,C3738_=_C3740 ,\nC3739_=_C3740 ,"];218[shape=box, label="id:218 level: 6\n107: C419 C447 C448 C449 C450 \nC451 C452 C454 C455 C456 C457 \nC458 C459 C460 C461 C462 C463 \nC464 C465 C466 C467 C468 C469 \nC470 C471 C472 C473 C490 C508 \nC510 C524 C595 C684 C686 C700 \nC709 C722 C1014 C1264 C1275 C1517 \nC1539 C1689 C1794 C1816 C1858 C2078 \nC2080 C2094 C2150 C2157 C2158 C2159 \nC2160 C2161 C2162 C2163 C2164 C2165 \nC2166 C2167 C2168 C2169 C2170 C2171 \nC2172 C2173 C2174 C2175 C2176 C2253 \nC2275 C2276 C2277 C2278 C2279 C2280 \nC2281 C2282 C2283 C2284 C2285 C2286 \nC2287 C2288 C2289 C2290 C2291 C2293 \nC2294 C2295 C2502 C2569 C2843 C2957 \nC3141 C3208 C3340 C3350 C3406 C3694 \nC3885 C3886 C3887 C3888 C3889 C3890 \n1536: C419_=_C447( C419 C447 ) C419_=_C448( C419 C448 ) C419_=_C449( C419 C449 ) C419_=_C450( C419 C450 ) C419_=_C451( C419 C451 ) \nC419_=_C452( C419 C452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47_=_C448( C447 C448 ) C447_=_C449( C447 C449 ) C447_=_C450( C447 C450 ) \nC447_=_C451( C447 C451 ) C447_=_C452( C447 C452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w:t>
      </w:r>
    </w:p>
    <w:p>
      <w:pPr>
        <w:pStyle w:val="PreformattedText"/>
        <w:bidi w:val="0"/>
        <w:spacing w:before="0" w:after="0"/>
        <w:jc w:val="left"/>
        <w:rPr/>
      </w:pPr>
      <w:r>
        <w:rPr/>
        <w:t xml:space="preserve"> </w:t>
      </w:r>
      <w:r>
        <w:rPr/>
        <w:t>C447 C469 ) \nC447_=_C470( C447 C470 ) C447_=_C471( C447 C471 ) C447_=_C472( C447 C472 ) C447_=_C473( C447 C473 ) C447_=_C508( C447 C508 ) C447_=_C510( C447 C510 ) \nC447_=_C524( C447 C524 ) C448_=_C449( C448 C449 ) C448_=_C450( C448 C450 ) C448_=_C451( C448 C451 ) C448_=_C452( C448 C452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684( C448 C684 ) C448_=_C686( C448 C686 ) C448_=_C700( C448 C700 ) C449_=_C450( C449 C450 ) C449_=_C451( C449 C451 ) \nC449_=_C452( C449 C452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709( C449 C709 ) C449_=_C722( C449 C722 ) C450_=_C451( C450 C451 ) \nC450_=_C452( C450 C452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1_=_C452( C451 C452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1794( C451 C1794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2078( C452 C2078 ) C452_=_C2080( C452 C2080 ) C452_=_C2094( C452 C2094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510( C455 C510 ) C455_=_C686( C455 C686 ) C455_=_C1539( C455 C1539 ) C455_=_C1816( C455 C1816 ) C455_=_C2080( C455 C2080 ) \nC455_=_C2157( C455 C2157 ) C455_=_C2253( C455 C2253 ) C455_=_C2275( C455 C2275 ) C455_=_C2276( C455 C2276 ) C455_=_C2277( C455 C2277 ) C455_=_C2278( C455 C2278 ) \nC455_=_C2279( C455 C2279 ) C455_=_C2280( C455 C2280 ) C455_=_C2281( C455 C2281 ) C455_=_C2282( C455 C2282 ) C455_=_C2283( C455 C2283 ) C455_=_C2284( C455 C2284 ) \nC455_=_C2285( C455 C2285 ) C455_=_C2286( C455 C2286 ) C455_=_C2287( C455 C2287 ) C455_=_C2288( C455 C2288 ) C455_=_C2289( C455 C2289 ) C455_=_C2290( C455 C2290 ) \nC455_=_C2291( C455 C2291 ) C455_=_C2293( C455 C2293 ) C455_=_C2294( C455 C2294 ) C455_=_C2295( C455 C2295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1_=_C462( C461 C462 ) C461_=_C463( C461 C463 ) C461_=_C464( C461 C464 ) C461_=_C465( C461 C465 ) C461_=_C466( C461 C466 ) \nC461_=_C467( C461 C467 ) C461_=_C468( C461 C468 ) C461_=_C469( C461 C469 ) C461_=_C470( C461 C470 ) C461_=_C471( C461 C471 ) C461_=_C472( C461 C472 ) \nC461_=_C473( C461 C473 ) C462_=_C463( C462 C463 ) C462_=_C464( C462 C464 ) C462_=_C465( C462 C465 ) C462_=_C466( C462 C466 ) C462_=_C467( C462 C467 ) \nC462_=_C468( C462 C468 ) C462_=_C469( C462 C469 ) C462_=_C470( C462 C470 ) C462_=_C471( C462 C471 ) C462_=_C472( C462 C472 ) C462_=_C473( C462 C473 ) \nC462_=_C2159( C462 C2159 ) C462_=_C2280( C462 C2280 ) C462_=_C2957( C462 C2957 ) C463_=_C464( C463 C464 ) C463_=_C465( C463 C465 ) C463_=_C466( C463 C466 ) \nC463_=_C467( C463 C467 ) C463_=_C468( C463 C468 ) C463_=_C469( C463 C469 ) C463_=_C470( C463 C470 ) C463_=_C471( C463 C471 ) C463_=_C472( C463 C472 ) \nC463_=_C473( C463 C473 ) C464_=_C465( C464 C465 ) C464_=_C466( C464 C466 ) C464_=_C467( C464 C467 ) C464_=_C468( C464 C468 ) C464_=_C469( C464 C469 ) \nC464_=_C470( C464 C470 ) C464_=_C471( C464 C471 ) C464_=_C472( C464 C472 ) C464_=_C473( C464 C473 ) C465_=_C466( C465 C466 ) C465_=_C467( C465 C467 ) \nC465_=_C468( C465 C468 ) C465_=_C469( C465 C469 ) C465_=_C470( C465 C470 ) C465_=_C471( C465 C471 ) C465_=_C472( C465 C472 ) C465_=_C473( C465 C473 ) \nC465_=_C2163( C465 C2163 ) C465_=_C2285( C465 C2285 ) C465_=_C3350( C465 C3350 ) C466_=_C467( C466 C467 ) C466_=_C468( C466 C468 ) C466_=_C469( C466 C469 ) \nC466_=_C470( C466 C470 ) C466_=_C471( C466 C471 ) C466_=_C472( C466 C472 ) C466_=_C473( C466 C473 ) C466_=_C2164( C466 C2164 ) C466_=_C2286( C466 C2286 ) \nC466_=_C3406( C466 C3406 ) C467_=_C468( C467 C468 ) C467_=_C469( C467 C469 ) C467_=_C470( C467 C470 ) C467_=_C471( C467 C471 ) C467_=_C472( C467 C472 ) \nC467_=_C473( C467 C473 ) C468_=_C469( C468 C469 ) C468_=_C470( C468 C470 ) C468_=_C471( C468 C471 ) C468_=_C472( C468 C472 ) C468_=_C473( C468 C473 ) \nC469_=_C470( C469 C470 ) C469_=_C471( C469 C471 ) C469_=_C472( C469 C472 ) C469_=_C473( C469 C473 ) C469_=_C2166( C469 C2166 ) C469_=_C2289( C469 C2289 ) \nC469_=_C3694( C469 C3694 ) C470_=_C471( C470 C471 ) C470_=_C472( C470 C472 ) C470_=_C473( C470 C473 ) C471_=_C472( C471 C472 ) C471_=_C473( C471 C473 ) \nC471_=_C490( C471 C490 ) C471_=_C524( C471 C524 ) C471_=_C595( C471 C595 ) C471_=_C700( C471 C700 ) C471_=_C722( C471 C722 ) C471_=_C1275( C471 C1275 ) \nC471_=_C1689( C471 C1689 ) C471_=_C1858( C471 C1858 ) C471_=_C2094( C471 C2094 ) C471_=_C2150( C471 C2150 ) C471_=_C2170( C471 C2170 ) C471_=_C2502( C471 C2502 ) \nC471_=_C2569( C471 C2569 ) C471_=_C2843( C471 C2843 ) C471_=_C2957( C471 C2957 ) C471_=_C3141( C471 C3141 ) C471_=_C3208( C471 C3208 ) C471_=_C3340( C471 C3340 ) \nC471_=_C3350( C471 C3350 ) C471_=_C3406( C471 C3406 ) C471_=_C3694( C471 C3694 ) C471_=_C3885( C471 C3885 ) C471_=_C3886( C471 C3886 ) C471_=_C3887( C471 C3887 ) \nC471_=_C3888( C471 C3888 ) C471_=_C3889( C471 C3889 ) C471_=_C3890( C471 C3890 ) C472_=_C473( C472 C473 ) C490_=_C524( C490 C524 ) C490_=_C595( C490 C595 ) \nC490_=_C700( C490 C700 ) C490_=_C722(</w:t>
      </w:r>
    </w:p>
    <w:p>
      <w:pPr>
        <w:pStyle w:val="PreformattedText"/>
        <w:bidi w:val="0"/>
        <w:spacing w:before="0" w:after="0"/>
        <w:jc w:val="left"/>
        <w:rPr/>
      </w:pPr>
      <w:r>
        <w:rPr/>
        <w:t xml:space="preserve"> </w:t>
      </w:r>
      <w:r>
        <w:rPr/>
        <w:t>C490 C722 ) C490_=_C1275( C490 C1275 ) C490_=_C1689( C490 C1689 ) C490_=_C1858( C490 C1858 ) C490_=_C2094( C490 C2094 ) \nC490_=_C2150( C490 C2150 ) C490_=_C2170( C490 C2170 ) C490_=_C2502( C490 C2502 ) C490_=_C2569( C490 C2569 ) C490_=_C2843( C490 C2843 ) C490_=_C2957( C490 C2957 ) \nC490_=_C3141( C490 C3141 ) C490_=_C3208( C490 C3208 ) C490_=_C3340( C490 C3340 ) C490_=_C3350( C490 C3350 ) C490_=_C3406( C490 C3406 ) C490_=_C3694( C490 C3694 ) \nC490_=_C3885( C490 C3885 ) C490_=_C3886( C490 C3886 ) C490_=_C3887( C490 C3887 ) C490_=_C3888( C490 C3888 ) C490_=_C3889( C490 C3889 ) C490_=_C3890( C490 C3890 ) \nC508_=_C510( C508 C510 ) C508_=_C524( C508 C524 ) C508_=_C684( C508 C684 ) C508_=_C709( C508 C709 ) C508_=_C1014( C508 C1014 ) C508_=_C1264( C508 C1264 ) \nC508_=_C1517( C508 C1517 ) C508_=_C1794( C508 C1794 ) C508_=_C2078( C508 C2078 ) C508_=_C2157( C508 C2157 ) C508_=_C2158( C508 C2158 ) C508_=_C2159( C508 C2159 ) \nC508_=_C2160( C508 C2160 ) C508_=_C2161( C508 C2161 ) C508_=_C2162( C508 C2162 ) C508_=_C2163( C508 C2163 ) C508_=_C2164( C508 C2164 ) C508_=_C2165( C508 C2165 ) \nC508_=_C2166( C508 C2166 ) C508_=_C2167( C508 C2167 ) C508_=_C2168( C508 C2168 ) C508_=_C2169( C508 C2169 ) C508_=_C2170( C508 C2170 ) C508_=_C2171( C508 C2171 ) \nC508_=_C2172( C508 C2172 ) C508_=_C2173( C508 C2173 ) C508_=_C2174( C508 C2174 ) C508_=_C2175( C508 C2175 ) C508_=_C2176( C508 C2176 ) C510_=_C524( C510 C524 ) \nC510_=_C686( C510 C686 ) C510_=_C1539( C510 C1539 ) C510_=_C1816( C510 C1816 ) C510_=_C2080( C510 C2080 ) C510_=_C2157( C510 C2157 ) C510_=_C2253( C510 C2253 ) \nC510_=_C2275( C510 C2275 ) C510_=_C2276( C510 C2276 ) C510_=_C2277( C510 C2277 ) C510_=_C2278( C510 C2278 ) C510_=_C2279( C510 C2279 ) C510_=_C2280( C510 C2280 ) \nC510_=_C2281( C510 C2281 ) C510_=_C2282( C510 C2282 ) C510_=_C2283( C510 C2283 ) C510_=_C2284( C510 C2284 ) C510_=_C2285( C510 C2285 ) C510_=_C2286( C510 C2286 ) \nC510_=_C2287( C510 C2287 ) C510_=_C2288( C510 C2288 ) C510_=_C2289( C510 C2289 ) C510_=_C2290( C510 C2290 ) C510_=_C2291( C510 C2291 ) C510_=_C2293( C510 C2293 ) \nC510_=_C2294( C510 C2294 ) C510_=_C2295( C510 C2295 ) C524_=_C595( C524 C595 ) C524_=_C700( C524 C700 ) C524_=_C722( C524 C722 ) C524_=_C1275( C524 C1275 ) \nC524_=_C1689( C524 C1689 ) C524_=_C1858( C524 C1858 ) C524_=_C2094( C524 C2094 ) C524_=_C2150( C524 C2150 ) C524_=_C2170( C524 C2170 ) C524_=_C2502( C524 C2502 ) \nC524_=_C2569( C524 C2569 ) C524_=_C2843( C524 C2843 ) C524_=_C2957( C524 C2957 ) C524_=_C3141( C524 C3141 ) C524_=_C3208( C524 C3208 ) C524_=_C3340( C524 C3340 ) \nC524_=_C3350( C524 C3350 ) C524_=_C3406( C524 C3406 ) C524_=_C3694( C524 C3694 ) C524_=_C3885( C524 C3885 ) C524_=_C3886( C524 C3886 ) C524_=_C3887( C524 C3887 ) \nC524_=_C3888( C524 C3888 ) C524_=_C3889( C524 C3889 ) C524_=_C3890( C524 C3890 ) C595_=_C700( C595 C700 ) C595_=_C722( C595 C722 ) C595_=_C1275( C595 C1275 ) \nC595_=_C1689( C595 C1689 ) C595_=_C1858( C595 C1858 ) C595_=_C2094( C595 C2094 ) C595_=_C2150( C595 C2150 ) C595_=_C2170( C595 C2170 ) C595_=_C2502( C595 C2502 ) \nC595_=_C2569( C595 C2569 ) C595_=_C2843( C595 C2843 ) C595_=_C2957( C595 C2957 ) C595_=_C3141( C595 C3141 ) C595_=_C3208( C595 C3208 ) C595_=_C3340( C595 C3340 ) \nC595_=_C3350( C595 C3350 ) C595_=_C3406( C595 C3406 ) C595_=_C3694( C595 C3694 ) C595_=_C3885( C595 C3885 ) C595_=_C3886( C595 C3886 ) C595_=_C3887( C595 C3887 ) \nC595_=_C3888( C595 C3888 ) C595_=_C3889( C595 C3889 ) C595_=_C3890( C595 C3890 ) C684_=_C686( C684 C686 ) C684_=_C700( C684 C700 ) C684_=_C709( C684 C709 ) \nC684_=_C1014( C684 C1014 ) C684_=_C1264( C684 C1264 ) C684_=_C1517( C684 C1517 ) C684_=_C1794( C684 C1794 ) C684_=_C2078( C684 C2078 ) C684_=_C2157( C684 C2157 ) \nC684_=_C2158( C684 C2158 ) C684_=_C2159( C684 C2159 ) C684_=_C2160( C684 C2160 ) C684_=_C2161( C684 C2161 ) C684_=_C2162( C684 C2162 ) C684_=_C2163( C684 C2163 ) \nC684_=_C2164( C684 C2164 ) C684_=_C2165( C684 C2165 ) C684_=_C2166( C684 C2166 ) C684_=_C2167( C684 C2167 ) C684_=_C2168( C684 C2168 ) C684_=_C2169( C684 C2169 ) \nC684_=_C2170( C684 C2170 ) C684_=_C2171( C684 C2171 ) C684_=_C2172( C684 C2172 ) C684_=_C2173( C684 C2173 ) C684_=_C2174( C684 C2174 ) C684_=_C2175( C684 C2175 ) \nC684_=_C2176( C684 C2176 ) C686_=_C700( C686 C700 ) C686_=_C1539( C686 C1539 ) C686_=_C1816( C686 C1816 ) C686_=_C2080( C686 C2080 ) C686_=_C2157( C686 C2157 ) \nC686_=_C2253( C686 C2253 ) C686_=_C2275( C686 C2275 ) C686_=_C2276( C686 C2276 ) C686_=_C2277( C686 C2277 ) C686_=_C2278( C686 C2278 ) C686_=_C2279( C686 C2279 ) \nC686_=_C2280( C686 C2280 ) C686_=_C2281( C686 C2281 ) C686_=_C2282( C686 C2282 ) C686_=_C2283( C686 C2283 ) C686_=_C2284( C686 C2284 ) C686_=_C2285( C686 C2285 ) \nC686_=_C2286( C686 C2286 ) C686_=_C2287( C686 C2287 ) C686_=_C2288( C686 C2288 ) C686_=_C2289( C686 C2289 ) C686_=_C2290( C686 C2290 ) C686_=_C2291( C686 C2291 ) \nC686_=_C2293( C686 C2293 ) C686_=_C2294( C686 C2294 ) C686_=_C2295( C686 C2295 ) C700_=_C722( C700 C722 ) C700_=_C1275( C700 C1275 ) C700_=_C1689( C700 C1689 ) \nC700_=_C1858( C700 C1858 ) C700_=_C2094( C700 C2094 ) C700_=_C2150( C700 C2150 ) C700_=_C2170( C700 C2170 ) C700_=_C2502( C700 C2502 ) C700_=_C2569( C700 C2569 ) \nC700_=_C2843( C700 C2843 ) C700_=_C2957( C700 C2957 ) C700_=_C3141( C700 C3141 ) C700_=_C3208( C700 C3208 ) C700_=_C3340( C700 C3340 ) C700_=_C3350( C700 C3350 ) \nC700_=_C3406( C700 C3406 ) C700_=_C3694( C700 C3694 ) C700_=_C3885( C700 C3885 ) C700_=_C3886( C700 C3886 ) C700_=_C3887( C700 C3887 ) C700_=_C3888( C700 C3888 ) \nC700_=_C3889( C700 C3889 ) C700_=_C3890( C700 C3890 ) C709_=_C722( C709 C722 ) C709_=_C1014( C709 C1014 ) C709_=_C1264( C709 C1264 ) C709_=_C1517( C709 C1517 ) \nC709_=_C1794( C709 C1794 ) C709_=_C2078( C709 C2078 ) C709_=_C2157( C709 C2157 ) C709_=_C2158( C709 C2158 ) C709_=_C2159( C709 C2159 ) C709_=_C2160( C709 C2160 ) \nC709_=_C2161( C709 C2161 ) C709_=_C2162( C709 C2162 ) C709_=_C2163( C709 C2163 ) C709_=_C2164( C709 C2164 ) C709_=_C2165( C709 C2165 ) C709_=_C2166( C709 C2166 ) \nC709_=_C2167( C709 C2167 ) C709_=_C2168( C709 C2168 ) C709_=_C2169( C709 C2169 ) C709_=_C2170( C709 C2170 ) C709_=_C2171( C709 C2171 ) C709_=_C2172( C709 C2172 ) \nC709_=_C2173( C709 C2173 ) C709_=_C2174( C709 C2174 ) C709_=_C2175( C709 C2175 ) C709_=_C2176( C709 C2176 ) C722_=_C1275( C722 C1275 ) C722_=_C1689( C722 C1689 ) \nC722_=_C1858( C722 C1858 ) C722_=_C2094( C722 C2094 ) C722_=_C2150( C722 C2150 ) C722_=_C2170( C722 C2170 ) C722_=_C2502( C722 C2502 ) C722_=_C2569( C722 C2569 ) \nC722_=_C2843( C722 C2843 ) C722_=_C2957( C722 C2957 ) C722_=_C3141( C722 C3141 ) C722_=_C3208( C722 C3208 ) C722_=_C3340( C722 C3340 ) C722_=_C3350( C722 C3350 ) \nC722_=_C3406( C722 C3406 ) C722_=_C3694( C722 C3694 ) C722_=_C3885( C722 C3885 ) C722_=_C3886( C722 C3886 ) C722_=_C3887( C722 C3887 ) C722_=_C3888( C722 C3888 ) \nC722_=_C3889( C722 C3889 ) C722_=_C3890( C722 C3890 ) C1014_=_C1264( C1014 C1264 ) C1014_=_C1517( C1014 C1517 ) C1014_=_C1794( C1014 C1794 ) C1014_=_C2078( C1014 C2078 ) \nC1014_=_C2157( C1014 C2157 ) C1014_=_C2158( C1014 C2158 ) C1014_=_C2159( C1014 C2159 ) C1014_=_C2160( C1014 C2160 ) C1014_=_C2161( C1014 C2161 ) C1014_=_C2162( C1014 C2162 ) \nC1014_=_C2163( C1014 C2163 ) C1014_=_C2164( C1014 C2164 ) C1014_=_C2165( C1014 C2165 ) C1014_=_C2166( C1014 C2166 ) C1014_=_C2167( C1014 C2167 ) C1014_=_C2168( C1014 C2168 ) \nC1014_=_C2169( C1014 C2169 ) C1014_=_C2170( C1014 C2170 ) C1014_=_C2171( C1014 C2171 ) C1014_=_C2172( C1014 C2172 ) C1014_=_C2173( C1014 C2173 ) C1014_=_C2174( C1014 C2174 ) \nC1014_=_C2175( C1014 C2175 ) C1014_=_C2176( C1014 C2176 ) C1264_=_C1275( C1264 C1275 ) C1264_=_C1517( C1264 C1517 ) C1264_=_C1794( C1264 C1794 ) C1264_=_C2078( C1264 C2078 ) \nC1264_=_C2157( C1264 C2157 ) C1264_=_C2158( C1264 C2158 ) C1264_=_C2159( C1264 C2159 ) C1264_=_C2160( C1264 C2160 ) C1264_=_C2161( C1264 C2161 ) C1264_=_C2162( C1264 C2162 ) \nC1264_=_C2163( C1264 C2163 ) C1264_=_C2164( C1264 C2164 ) C1264_=_C2165( C1264 C2165 ) C1264_=_C2166( C1264 C2166 ) C1264_=_C2167( C1264 C2167 ) C1264_=_C2168( C1264 C2168 ) \nC1264_=_C2169( C1264 C2169 ) C1264_=_C2170( C1264 C2170 ) C1264_=_C2171( C1264 C2171 ) C1264_=_C2172( C1264 C2172 ) C1264_=_C2173( C1264 C2173 ) C1264_=_C2174( C1264 C2174 ) \nC1264_=_C2175( C1264 C2175 ) C1264_=_C2176( C1264 C2176 ) C1275_=_C1689( C1275 C1689 ) C1275_=_C1858( C1275 C1858 ) C1275_=_C2094( C1275 C2094 ) C1275_=_C2150( C1275 C2150 ) \nC1275_=_C2170( C1275 C2170 ) C1275_=_C2502( C1275 C2502 ) C1275_=_C2569( C1275 C2569 ) C1275_=_C2843( C1275 C2843 ) C1275_=_C2957( C1275 C2957 ) C1275_=_C3141( C1275 C3141 ) \nC1275_=_C3208( C1275 C3208 ) C1275_=_C3340( C1275 C3340 ) C1275_=_C3350( C1275 C3350 ) C1275_=_C3406( C1275 C3406 ) C1275_=_C3694( C1275 C3694 ) C1275_=_C3885( C1275 C3885 ) \nC1275_=_C3886( C1275 C3886 ) C1275_=_C3887( C1275 C3887 ) C1275_=_C3888( C1275 C3888 ) C1275_=_C3889( C1275 C3889 ) C1275_=_C3890( C1275 C3890 ) C1517_=_C1794( C1517 C1794 ) \nC1517_=_C2078( C1517 C2078 ) C1517_=_C2157( C1517 C2157 ) C1517_=_C2158( C1517 C2158 ) C1517_=_C2159( C1517 C2159 ) C1517_=_C2160( C1517 C2160 ) C1517_=_C2161( C1517 C2161 ) \nC1517_=_C2162( C1517 C2162 ) C1517_=_C2163( C1517 C2163 ) C1517_=_C2164( C1517 C2164 ) C1517_=_C2165( C1517 C2165 ) C1517_=_C2166( C1517 C2166 ) C1517_=_C2167( C1517 C2167 ) \nC1517_=_C2168( C1517 C2168 ) C1517_=_C2169( C1517 C2169 ) C1517_=_C2170( C1517 C2170 ) C1517_=_C2171( C1517 C2171 ) C1517_=_C2172( C1517 C2172 ) C1517_=_C2173( C1517 C2173 ) \nC1517_=_C2174( C1517 C2174 ) C1517_=_C2175( C1517 C2175 ) C1517_=_C2176( C1517 C2176 ) C1539_=_C1816( C1539 C1816 ) C1539_=_C2080( C1539 C2080 ) C1539_=_C2157( C1539 C2157 ) \nC1539_=_C2253( C1539 C2253 ) C1539_=_C2275( C1539 C2275 ) C1539_=_C2276( C1539 C2276 ) C1539_=_C2277( C1539 C2277 ) C1539_=_C2278( C1539 C2278 ) C1539_=_C2279( C1539 C2279 ) \nC1539_=_C2280( C1539 C2280 ) C1539_=_C2281( C1539 C2281 ) C1539_=_C2282( C1539 C2282 ) C1539_=_C2283(</w:t>
      </w:r>
    </w:p>
    <w:p>
      <w:pPr>
        <w:pStyle w:val="PreformattedText"/>
        <w:bidi w:val="0"/>
        <w:spacing w:before="0" w:after="0"/>
        <w:jc w:val="left"/>
        <w:rPr/>
      </w:pPr>
      <w:r>
        <w:rPr/>
        <w:t xml:space="preserve"> </w:t>
      </w:r>
      <w:r>
        <w:rPr/>
        <w:t>C1539 C2283 ) C1539_=_C2284( C1539 C2284 ) C1539_=_C2285( C1539 C2285 ) \nC1539_=_C2286( C1539 C2286 ) C1539_=_C2287( C1539 C2287 ) C1539_=_C2288( C1539 C2288 ) C1539_=_C2289( C1539 C2289 ) C1539_=_C2290( C1539 C2290 ) C1539_=_C2291( C1539 C2291 ) \nC1539_=_C2293( C1539 C2293 ) C1539_=_C2294( C1539 C2294 ) C1539_=_C2295( C1539 C2295 ) C1689_=_C1858( C1689 C1858 ) C1689_=_C2094( C1689 C2094 ) C1689_=_C2150( C1689 C2150 ) \nC1689_=_C2170( C1689 C2170 ) C1689_=_C2502( C1689 C2502 ) C1689_=_C2569( C1689 C2569 ) C1689_=_C2843( C1689 C2843 ) C1689_=_C2957( C1689 C2957 ) C1689_=_C3141( C1689 C3141 ) \nC1689_=_C3208( C1689 C3208 ) C1689_=_C3340( C1689 C3340 ) C1689_=_C3350( C1689 C3350 ) C1689_=_C3406( C1689 C3406 ) C1689_=_C3694( C1689 C3694 ) C1689_=_C3885( C1689 C3885 ) \nC1689_=_C3886( C1689 C3886 ) C1689_=_C3887( C1689 C3887 ) C1689_=_C3888( C1689 C3888 ) C1689_=_C3889( C1689 C3889 ) C1689_=_C3890( C1689 C3890 ) C1794_=_C2078( C1794 C2078 ) \nC1794_=_C2157( C1794 C2157 ) C1794_=_C2158( C1794 C2158 ) C1794_=_C2159( C1794 C2159 ) C1794_=_C2160( C1794 C2160 ) C1794_=_C2161( C1794 C2161 ) C1794_=_C2162( C1794 C2162 ) \nC1794_=_C2163( C1794 C2163 ) C1794_=_C2164( C1794 C2164 ) C1794_=_C2165( C1794 C2165 ) C1794_=_C2166( C1794 C2166 ) C1794_=_C2167( C1794 C2167 ) C1794_=_C2168( C1794 C2168 ) \nC1794_=_C2169( C1794 C2169 ) C1794_=_C2170( C1794 C2170 ) C1794_=_C2171( C1794 C2171 ) C1794_=_C2172( C1794 C2172 ) C1794_=_C2173( C1794 C2173 ) C1794_=_C2174( C1794 C2174 ) \nC1794_=_C2175( C1794 C2175 ) C1794_=_C2176( C1794 C2176 ) C1816_=_C2080( C1816 C2080 ) C1816_=_C2157( C1816 C2157 ) C1816_=_C2253( C1816 C2253 ) C1816_=_C2275( C1816 C2275 ) \nC1816_=_C2276( C1816 C2276 ) C1816_=_C2277( C1816 C2277 ) C1816_=_C2278( C1816 C2278 ) C1816_=_C2279( C1816 C2279 ) C1816_=_C2280( C1816 C2280 ) C1816_=_C2281( C1816 C2281 ) \nC1816_=_C2282( C1816 C2282 ) C1816_=_C2283( C1816 C2283 ) C1816_=_C2284( C1816 C2284 ) C1816_=_C2285( C1816 C2285 ) C1816_=_C2286( C1816 C2286 ) C1816_=_C2287( C1816 C2287 ) \nC1816_=_C2288( C1816 C2288 ) C1816_=_C2289( C1816 C2289 ) C1816_=_C2290( C1816 C2290 ) C1816_=_C2291( C1816 C2291 ) C1816_=_C2293( C1816 C2293 ) C1816_=_C2294( C1816 C2294 ) \nC1816_=_C2295( C1816 C2295 ) C1858_=_C2094( C1858 C2094 ) C1858_=_C2150( C1858 C2150 ) C1858_=_C2170( C1858 C2170 ) C1858_=_C2502( C1858 C2502 ) C1858_=_C2569( C1858 C2569 ) \nC1858_=_C2843( C1858 C2843 ) C1858_=_C2957( C1858 C2957 ) C1858_=_C3141( C1858 C3141 ) C1858_=_C3208( C1858 C3208 ) C1858_=_C3340( C1858 C3340 ) C1858_=_C3350( C1858 C3350 ) \nC1858_=_C3406( C1858 C3406 ) C1858_=_C3694( C1858 C3694 ) C1858_=_C3885( C1858 C3885 ) C1858_=_C3886( C1858 C3886 ) C1858_=_C3887( C1858 C3887 ) C1858_=_C3888( C1858 C3888 ) \nC1858_=_C3889( C1858 C3889 ) C1858_=_C3890( C1858 C3890 ) C2078_=_C2080( C2078 C2080 ) C2078_=_C2094( C2078 C2094 ) C2078_=_C2157( C2078 C2157 ) C2078_=_C2158( C2078 C2158 ) \nC2078_=_C2159( C2078 C2159 ) C2078_=_C2160( C2078 C2160 ) C2078_=_C2161( C2078 C2161 ) C2078_=_C2162( C2078 C2162 ) C2078_=_C2163( C2078 C2163 ) C2078_=_C2164( C2078 C2164 ) \nC2078_=_C2165( C2078 C2165 ) C2078_=_C2166( C2078 C2166 ) C2078_=_C2167( C2078 C2167 ) C2078_=_C2168( C2078 C2168 ) C2078_=_C2169( C2078 C2169 ) C2078_=_C2170( C2078 C2170 ) \nC2078_=_C2171( C2078 C2171 ) C2078_=_C2172( C2078 C2172 ) C2078_=_C2173( C2078 C2173 ) C2078_=_C2174( C2078 C2174 ) C2078_=_C2175( C2078 C2175 ) C2078_=_C2176( C2078 C2176 ) \nC2080_=_C2094( C2080 C2094 ) C2080_=_C2157( C2080 C2157 ) C2080_=_C2253( C2080 C2253 ) C2080_=_C2275( C2080 C2275 ) C2080_=_C2276( C2080 C2276 ) C2080_=_C2277( C2080 C2277 ) \nC2080_=_C2278( C2080 C2278 ) C2080_=_C2279( C2080 C2279 ) C2080_=_C2280( C2080 C2280 ) C2080_=_C2281( C2080 C2281 ) C2080_=_C2282( C2080 C2282 ) C2080_=_C2283( C2080 C2283 ) \nC2080_=_C2284( C2080 C2284 ) C2080_=_C2285( C2080 C2285 ) C2080_=_C2286( C2080 C2286 ) C2080_=_C2287( C2080 C2287 ) C2080_=_C2288( C2080 C2288 ) C2080_=_C2289( C2080 C2289 ) \nC2080_=_C2290( C2080 C2290 ) C2080_=_C2291( C2080 C2291 ) C2080_=_C2293( C2080 C2293 ) C2080_=_C2294( C2080 C2294 ) C2080_=_C2295( C2080 C2295 ) C2094_=_C2150( C2094 C2150 ) \nC2094_=_C2170( C2094 C2170 ) C2094_=_C2502( C2094 C2502 ) C2094_=_C2569( C2094 C2569 ) C2094_=_C2843( C2094 C2843 ) C2094_=_C2957( C2094 C2957 ) C2094_=_C3141( C2094 C3141 ) \nC2094_=_C3208( C2094 C3208 ) C2094_=_C3340( C2094 C3340 ) C2094_=_C3350( C2094 C3350 ) C2094_=_C3406( C2094 C3406 ) C2094_=_C3694( C2094 C3694 ) C2094_=_C3885( C2094 C3885 ) \nC2094_=_C3886( C2094 C3886 ) C2094_=_C3887( C2094 C3887 ) C2094_=_C3888( C2094 C3888 ) C2094_=_C3889( C2094 C3889 ) C2094_=_C3890( C2094 C3890 ) C2150_=_C2170( C2150 C2170 ) \nC2150_=_C2502( C2150 C2502 ) C2150_=_C2569( C2150 C2569 ) C2150_=_C2843( C2150 C2843 ) C2150_=_C2957( C2150 C2957 ) C2150_=_C3141( C2150 C3141 ) C2150_=_C3208( C2150 C3208 ) \nC2150_=_C3340( C2150 C3340 ) C2150_=_C3350( C2150 C3350 ) C2150_=_C3406( C2150 C3406 ) C2150_=_C3694( C2150 C3694 ) C2150_=_C3885( C2150 C3885 ) C2150_=_C3886( C2150 C3886 ) \nC2150_=_C3887( C2150 C3887 ) C2150_=_C3888( C2150 C3888 ) C2150_=_C3889( C2150 C3889 ) C2150_=_C3890( C2150 C3890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7_=_C2174( C2157 C2174 ) C2157_=_C2175( C2157 C2175 ) C2157_=_C2176( C2157 C2176 ) C2157_=_C2253( C2157 C2253 ) \nC2157_=_C2275( C2157 C2275 ) C2157_=_C2276( C2157 C2276 ) C2157_=_C2277( C2157 C2277 ) C2157_=_C2278( C2157 C2278 ) C2157_=_C2279( C2157 C2279 ) C2157_=_C2280( C2157 C2280 ) \nC2157_=_C2281( C2157 C2281 ) C2157_=_C2282( C2157 C2282 ) C2157_=_C2283( C2157 C2283 ) C2157_=_C2284( C2157 C2284 ) C2157_=_C2285( C2157 C2285 ) C2157_=_C2286( C2157 C2286 ) \nC2157_=_C2287( C2157 C2287 ) C2157_=_C2288( C2157 C2288 ) C2157_=_C2289( C2157 C2289 ) C2157_=_C2290( C2157 C2290 ) C2157_=_C2291( C2157 C2291 ) C2157_=_C2293( C2157 C2293 ) \nC2157_=_C2294( C2157 C2294 ) C2157_=_C2295( C2157 C2295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176( C2158 C2176 ) C2159_=_C2160( C2159 C2160 ) C2159_=_C2161( C2159 C2161 ) C2159_=_C2162( C2159 C2162 ) C2159_=_C2163( C2159 C2163 ) \nC2159_=_C2164( C2159 C2164 ) C2159_=_C2165( C2159 C2165 ) C2159_=_C2166( C2159 C2166 ) C2159_=_C2167( C2159 C2167 ) C2159_=_C2168( C2159 C2168 ) C2159_=_C2169( C2159 C2169 ) \nC2159_=_C2170( C2159 C2170 ) C2159_=_C2171( C2159 C2171 ) C2159_=_C2172( C2159 C2172 ) C2159_=_C2173( C2159 C2173 ) C2159_=_C2174( C2159 C2174 ) C2159_=_C2175( C2159 C2175 ) \nC2159_=_C2176( C2159 C2176 ) C2159_=_C2280( C2159 C2280 ) C2159_=_C2957( C2159 C2957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1_=_C2162( C2161 C2162 ) C2161_=_C2163( C2161 C2163 ) C2161_=_C2164( C2161 C2164 ) C2161_=_C2165( C2161 C2165 ) C2161_=_C2166( C2161 C2166 ) \nC2161_=_C2167( C2161 C2167 ) C2161_=_C2168( C2161 C2168 ) C2161_=_C2169( C2161 C2169 ) C2161_=_C2170( C2161 C2170 ) C2161_=_C2171( C2161 C2171 ) C2161_=_C2172( C2161 C2172 ) \nC2161_=_C2173( C2161 C2173 ) C2161_=_C2174( C2161 C2174 ) C2161_=_C2175( C2161 C2175 ) C2161_=_C2176( C2161 C2176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285( C2163 C2285 ) C2163_=_C3350( C2163 C3350 ) C2164_=_C2165( C2164 C2165 ) C2164_=_C2166( C2164 C2166 ) C2164_=_C2167( C2164 C2167 ) \nC2164_=_C2168( C2164 C2168 ) C2164_=_C2169( C2164 C2169 ) C2164_=_C2170( C2164 C2170 ) C2164_=_C2171( C2164 C2171 ) C2164_=_C2172( C2164 C2172 ) C2164_=_C2173( C2164 C2173 ) \nC2164_=_C2174( C2164 C2174 ) C2164_=_C2175( C2164 C2175 ) C2164_=_C2176( C2164 C2176 ) C2164_=_C2286( C2164 C2286 ) C2164_=_C3406( C2164 C3406 ) C2165_=_C2166( C2165 C2166 ) \nC2165_=_C2167( C2165 C2167 ) C2165_=_C2168( C2165 C2168 ) C2165_=_C2169( C2165 C2169 ) C2165_=_C2170( C2165 C2170 ) C2165_=_C2171( C2165 C2171 ) C2165_=_C2172( C2165 C2172 ) \nC2165_=_C2173( C2165 C2173 ) C2165_=_C2174( C2165 C2174 ) C2165_=_C2175( C2165 C2175 ) C2165_=_C2176( C2165 C2176 ) C2165_=_C2288( C2165 C2288 ) C2166_=_C2167(</w:t>
      </w:r>
    </w:p>
    <w:p>
      <w:pPr>
        <w:pStyle w:val="PreformattedText"/>
        <w:bidi w:val="0"/>
        <w:spacing w:before="0" w:after="0"/>
        <w:jc w:val="left"/>
        <w:rPr/>
      </w:pPr>
      <w:r>
        <w:rPr/>
        <w:t xml:space="preserve"> </w:t>
      </w:r>
      <w:r>
        <w:rPr/>
        <w:t>C2166 C2167 ) \nC2166_=_C2168( C2166 C2168 ) C2166_=_C2169( C2166 C2169 ) C2166_=_C2170( C2166 C2170 ) C2166_=_C2171( C2166 C2171 ) C2166_=_C2172( C2166 C2172 ) C2166_=_C2173( C2166 C2173 ) \nC2166_=_C2174( C2166 C2174 ) C2166_=_C2175( C2166 C2175 ) C2166_=_C2176( C2166 C2176 ) C2166_=_C2289( C2166 C2289 ) C2166_=_C3694( C2166 C3694 ) C2167_=_C2168( C2167 C2168 ) \nC2167_=_C2169( C2167 C2169 ) C2167_=_C2170( C2167 C2170 ) C2167_=_C2171( C2167 C2171 ) C2167_=_C2172( C2167 C2172 ) C2167_=_C2173( C2167 C2173 ) C2167_=_C2174( C2167 C2174 ) \nC2167_=_C2175( C2167 C2175 ) C2167_=_C2176( C2167 C2176 ) C2168_=_C2169( C2168 C2169 ) C2168_=_C2170( C2168 C2170 ) C2168_=_C2171( C2168 C2171 ) C2168_=_C2172( C2168 C2172 ) \nC2168_=_C2173( C2168 C2173 ) C2168_=_C2174( C2168 C2174 ) C2168_=_C2175( C2168 C2175 ) C2168_=_C2176( C2168 C2176 ) C2169_=_C2170( C2169 C2170 ) C2169_=_C2171( C2169 C2171 ) \nC2169_=_C2172( C2169 C2172 ) C2169_=_C2173( C2169 C2173 ) C2169_=_C2174( C2169 C2174 ) C2169_=_C2175( C2169 C2175 ) C2169_=_C2176( C2169 C2176 ) C2170_=_C2171( C2170 C2171 ) \nC2170_=_C2172( C2170 C2172 ) C2170_=_C2173( C2170 C2173 ) C2170_=_C2174( C2170 C2174 ) C2170_=_C2175( C2170 C2175 ) C2170_=_C2176( C2170 C2176 ) C2170_=_C2502( C2170 C2502 ) \nC2170_=_C2569( C2170 C2569 ) C2170_=_C2843( C2170 C2843 ) C2170_=_C2957( C2170 C2957 ) C2170_=_C3141( C2170 C3141 ) C2170_=_C3208( C2170 C3208 ) C2170_=_C3340( C2170 C3340 ) \nC2170_=_C3350( C2170 C3350 ) C2170_=_C3406( C2170 C3406 ) C2170_=_C3694( C2170 C3694 ) C2170_=_C3885( C2170 C3885 ) C2170_=_C3886( C2170 C3886 ) C2170_=_C3887( C2170 C3887 ) \nC2170_=_C3888( C2170 C3888 ) C2170_=_C3889( C2170 C3889 ) C2170_=_C3890( C2170 C3890 ) C2171_=_C2172( C2171 C2172 ) C2171_=_C2173( C2171 C2173 ) C2171_=_C2174( C2171 C2174 ) \nC2171_=_C2175( C2171 C2175 ) C2171_=_C2176( C2171 C2176 ) C2172_=_C2173( C2172 C2173 ) C2172_=_C2174( C2172 C2174 ) C2172_=_C2175( C2172 C2175 ) C2172_=_C2176( C2172 C2176 ) \nC2173_=_C2174( C2173 C2174 ) C2173_=_C2175( C2173 C2175 ) C2173_=_C2176( C2173 C2176 ) C2174_=_C2175( C2174 C2175 ) C2174_=_C2176( C2174 C2176 ) C2174_=_C3890( C2174 C3890 ) \nC2175_=_C2176( C2175 C2176 ) C2253_=_C2275( C2253 C2275 ) C2253_=_C2276( C2253 C2276 ) C2253_=_C2277( C2253 C2277 ) C2253_=_C2278( C2253 C2278 ) C2253_=_C2279( C2253 C2279 ) \nC2253_=_C2280( C2253 C2280 ) C2253_=_C2281( C2253 C2281 ) C2253_=_C2282( C2253 C2282 ) C2253_=_C2283( C2253 C2283 ) C2253_=_C2284( C2253 C2284 ) C2253_=_C2285( C2253 C2285 ) \nC2253_=_C2286( C2253 C2286 ) C2253_=_C2287( C2253 C2287 ) C2253_=_C2288( C2253 C2288 ) C2253_=_C2289( C2253 C2289 ) C2253_=_C2290( C2253 C2290 ) C2253_=_C2291( C2253 C2291 ) \nC2253_=_C2293( C2253 C2293 ) C2253_=_C2294( C2253 C2294 ) C2253_=_C2295( C2253 C2295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3( C2275 C2293 ) C2275_=_C2294( C2275 C2294 ) C2275_=_C2295( C2275 C2295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6_=_C2291( C2276 C2291 ) C2276_=_C2293( C2276 C2293 ) C2276_=_C2294( C2276 C2294 ) C2276_=_C2295( C2276 C2295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3( C2277 C2293 ) C2277_=_C2294( C2277 C2294 ) C2277_=_C2295( C2277 C2295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3( C2278 C2293 ) C2278_=_C2294( C2278 C2294 ) \nC2278_=_C2295( C2278 C2295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3( C2279 C2293 ) C2279_=_C2294( C2279 C2294 ) C2279_=_C2295( C2279 C2295 ) C2279_=_C2843( C2279 C2843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3( C2280 C2293 ) C2280_=_C2294( C2280 C2294 ) \nC2280_=_C2295( C2280 C2295 ) C2280_=_C2957( C2280 C2957 ) C2281_=_C2282( C2281 C2282 ) C2281_=_C2283( C2281 C2283 ) C2281_=_C2284( C2281 C2284 ) C2281_=_C2285( C2281 C2285 ) \nC2281_=_C2286( C2281 C2286 ) C2281_=_C2287( C2281 C2287 ) C2281_=_C2288( C2281 C2288 ) C2281_=_C2289( C2281 C2289 ) C2281_=_C2290( C2281 C2290 ) C2281_=_C2291( C2281 C2291 ) \nC2281_=_C2293( C2281 C2293 ) C2281_=_C2294( C2281 C2294 ) C2281_=_C2295( C2281 C2295 ) C2282_=_C2283( C2282 C2283 ) C2282_=_C2284( C2282 C2284 ) C2282_=_C2285( C2282 C2285 ) \nC2282_=_C2286( C2282 C2286 ) C2282_=_C2287( C2282 C2287 ) C2282_=_C2288( C2282 C2288 ) C2282_=_C2289( C2282 C2289 ) C2282_=_C2290( C2282 C2290 ) C2282_=_C2291( C2282 C2291 ) \nC2282_=_C2293( C2282 C2293 ) C2282_=_C2294( C2282 C2294 ) C2282_=_C2295( C2282 C2295 ) C2283_=_C2284( C2283 C2284 ) C2283_=_C2285( C2283 C2285 ) C2283_=_C2286( C2283 C2286 ) \nC2283_=_C2287( C2283 C2287 ) C2283_=_C2288( C2283 C2288 ) C2283_=_C2289( C2283 C2289 ) C2283_=_C2290( C2283 C2290 ) C2283_=_C2291( C2283 C2291 ) C2283_=_C2293( C2283 C2293 ) \nC2283_=_C2294( C2283 C2294 ) C2283_=_C2295( C2283 C2295 ) C2284_=_C2285( C2284 C2285 ) C2284_=_C2286( C2284 C2286 ) C2284_=_C2287( C2284 C2287 ) C2284_=_C2288( C2284 C2288 ) \nC2284_=_C2289( C2284 C2289 ) C2284_=_C2290( C2284 C2290 ) C2284_=_C2291( C2284 C2291 ) C2284_=_C2293( C2284 C2293 ) C2284_=_C2294( C2284 C2294 ) C2284_=_C2295( C2284 C2295 ) \nC2284_=_C3340( C2284 C3340 ) C2285_=_C2286( C2285 C2286 ) C2285_=_C2287( C2285 C2287 ) C2285_=_C2288( C2285 C2288 ) C2285_=_C2289( C2285 C2289 ) C2285_=_C2290( C2285 C2290 ) \nC2285_=_C2291( C2285 C2291 ) C2285_=_C2293( C2285 C2293 ) C2285_=_C2294( C2285 C2294 ) C2285_=_C2295( C2285 C2295 ) C2285_=_C3350( C2285 C3350 ) C2286_=_C2287( C2286 C2287 ) \nC2286_=_C2288( C2286 C2288 ) C2286_=_C2289( C2286 C2289 ) C2286_=_C2290( C2286 C2290 ) C2286_=_C2291( C2286 C2291 ) C2286_=_C2293( C2286 C2293 ) C2286_=_C2294( C2286 C2294 ) \nC2286_=_C2295( C2286 C2295 ) C2286_=_C3406( C2286 C3406 ) C2287_=_C2288( C2287 C2288 ) C2287_=_C2289( C2287 C2289 ) C2287_=_C2290( C2287 C2290 ) C2287_=_C2291( C2287 C2291 ) \nC2287_=_C2293( C2287 C2293 ) C2287_=_C2294( C2287 C2294 ) C2287_=_C2295( C2287 C2295 ) C2288_=_C2289( C2288 C2289 ) C2288_=_C2290( C2288 C2290 ) C2288_=_C2291( C2288 C2291 ) \nC2288_=_C2293( C2288 C2293 ) C2288_=_C2294( C2288 C2294 ) C2288_=_C2295( C2288 C2295 ) C2289_=_C2290( C2289 C2290 ) C2289_=_C2291( C2289 C2291 ) C2289_=_C2293( C2289 C2293 ) \nC2289_=_C2294( C2289 C2294 ) C2289_=_C2295( C2289 C2295 ) C2289_=_C3694( C2289 C3694 ) C2290_=_C2291( C2290 C2291 ) C2290_=_C2293( C2290 C2293 ) C2290_=_C2294( C2290 C2294 ) \nC2290_=_C2295( C2290 C2295 ) C2291_=_C2293( C2291 C2293 ) C2291_=_C2294( C2291 C2294 ) C2291_=_C2295( C2291 C2295 ) C2293_=_C2294( C2293 C2294 ) C2293_=_C2295( C2293 C2295 ) \nC2294_=_C2295( C2294 C2295 ) C2502_=_C2569( C2502 C2569 ) C2502_=_C2843( C2502 C2843 ) C2502_=_C2957( C2502 C2957 ) C2502_=_C3141( C2502 C3141 ) C2502_=_C3208( C2502 C3208 ) \nC2502_=_C3340( C2502 C3340 ) C2502_=_C3350( C2502 C3350 ) C2502_=_C3406( C2502 C3406 ) C2502_=_C3694( C2502 C3694 ) C2502_=_C3885( C2502 C3885 ) C2502_=_C3886( C2502 C3886 ) \nC2502_=_C3887( C2502 C3887 ) C2502_=_C3888( C2502 C3888 ) C2502_=_C3889( C2502 C3889 ) C2502_=_C3890( C2502 C3890 ) C2569_=_C2843( C2569 C2843 ) C2569_=_C2957( C2569 C2957 ) \nC2569_=_C3141( C2569 C3141 ) C2569_=_C3208( C2569 C3208 ) C2569_=_C3340( C2569 C3340 ) C2569_=_C3350( C2569 C3350 ) C2569_=_C3406( C2569 C3406 ) C2569_=_C3694( C2569 C3694 ) \nC2569_=_C3885( C2569 C3885 ) C2569_=_C3886( C2569 C3886 ) C2569_=_C3887( C2569 C3887 ) C2569_=_C3888( C2569 C3888 ) C2569_=_C3889( C2569 C3889 ) C2569_=_C3890( C2569 C3890 ) \nC2843_=_C2957( C2843 C2957 ) C2843_=_C3141( C2843 C3141 ) C2843_=_C3208( C2843 C3208 ) C2843_=_C3340( C2843 C3340 ) C2843_=_C3350( C2843 C3350 ) C2843_=_C3406( C2843 C3406 ) \nC2843_=_C3694( C2843 C3694 ) C2843_=_C3885( C2843 C3885 ) C2843_=_C3886( C2843 C3886 ) C2843_=_C3887( C2843 C3887 ) C2843_=_C3888( C2843 C3888 ) C2843_=_C3889( C2843 C3889 ) \nC2843_=_C3890( C2843 C3890 ) C2957_=_C3141( C2957 C3141 ) C2957_=_C3208( C2957 C3208 ) C2957_=_C3340( C2957 C3340 ) C2957_=_C3350( C2957 C3350 ) C2957_=_C3406( C2957 C3406 ) \nC2957_=_C3694( C2957 C3694 )</w:t>
      </w:r>
    </w:p>
    <w:p>
      <w:pPr>
        <w:pStyle w:val="PreformattedText"/>
        <w:bidi w:val="0"/>
        <w:spacing w:before="0" w:after="0"/>
        <w:jc w:val="left"/>
        <w:rPr/>
      </w:pPr>
      <w:r>
        <w:rPr/>
        <w:t xml:space="preserve"> </w:t>
      </w:r>
      <w:r>
        <w:rPr/>
        <w:t>C2957_=_C3885( C2957 C3885 ) C2957_=_C3886( C2957 C3886 ) C2957_=_C3887( C2957 C3887 ) C2957_=_C3888( C2957 C3888 ) C2957_=_C3889( C2957 C3889 ) \nC2957_=_C3890( C2957 C3890 ) C3141_=_C3208( C3141 C3208 ) C3141_=_C3340( C3141 C3340 ) C3141_=_C3350( C3141 C3350 ) C3141_=_C3406( C3141 C3406 ) C3141_=_C3694( C3141 C3694 ) \nC3141_=_C3885( C3141 C3885 ) C3141_=_C3886( C3141 C3886 ) C3141_=_C3887( C3141 C3887 ) C3141_=_C3888( C3141 C3888 ) C3141_=_C3889( C3141 C3889 ) C3141_=_C3890( C3141 C3890 ) \nC3208_=_C3340( C3208 C3340 ) C3208_=_C3350( C3208 C3350 ) C3208_=_C3406( C3208 C3406 ) C3208_=_C3694( C3208 C3694 ) C3208_=_C3885( C3208 C3885 ) C3208_=_C3886( C3208 C3886 ) \nC3208_=_C3887( C3208 C3887 ) C3208_=_C3888( C3208 C3888 ) C3208_=_C3889( C3208 C3889 ) C3208_=_C3890( C3208 C3890 ) C3340_=_C3350( C3340 C3350 ) C3340_=_C3406( C3340 C3406 ) \nC3340_=_C3694( C3340 C3694 ) C3340_=_C3885( C3340 C3885 ) C3340_=_C3886( C3340 C3886 ) C3340_=_C3887( C3340 C3887 ) C3340_=_C3888( C3340 C3888 ) C3340_=_C3889( C3340 C3889 ) \nC3340_=_C3890( C3340 C3890 ) C3350_=_C3406( C3350 C3406 ) C3350_=_C3694( C3350 C3694 ) C3350_=_C3885( C3350 C3885 ) C3350_=_C3886( C3350 C3886 ) C3350_=_C3887( C3350 C3887 ) \nC3350_=_C3888( C3350 C3888 ) C3350_=_C3889( C3350 C3889 ) C3350_=_C3890( C3350 C3890 ) C3406_=_C3694( C3406 C3694 ) C3406_=_C3885( C3406 C3885 ) C3406_=_C3886( C3406 C3886 ) \nC3406_=_C3887( C3406 C3887 ) C3406_=_C3888( C3406 C3888 ) C3406_=_C3889( C3406 C3889 ) C3406_=_C3890( C3406 C3890 ) C3694_=_C3885( C3694 C3885 ) C3694_=_C3886( C3694 C3886 ) \nC3694_=_C3887( C3694 C3887 ) C3694_=_C3888( C3694 C3888 ) C3694_=_C3889( C3694 C3889 ) C3694_=_C3890( C3694 C3890 ) C3885_=_C3886( C3885 C3886 ) C3885_=_C3887( C3885 C3887 ) \nC3885_=_C3888( C3885 C3888 ) C3885_=_C3889( C3885 C3889 ) C3885_=_C3890( C3885 C3890 ) C3886_=_C3887( C3886 C3887 ) C3886_=_C3888( C3886 C3888 ) C3886_=_C3889( C3886 C3889 ) \nC3886_=_C3890( C3886 C3890 ) C3887_=_C3888( C3887 C3888 ) C3887_=_C3889( C3887 C3889 ) C3887_=_C3890( C3887 C3890 ) C3888_=_C3889( C3888 C3889 ) C3888_=_C3890( C3888 C3890 ) \nC3889_=_C3890( C3889 C3890 ) "];138-&gt;218[label="103: C419 C447 C448 C449 C450 \nC451 C452 C454 C456 C457 C458 \nC459 C460 C461 C462 C463 C464 \nC465 C466 C467 C468 C469 C470 \nC472 C473 C490 C508 C510 C524 \nC595 C684 C686 C700 C709 C722 \nC1014 C1264 C1275 C1517 C1539 C1689 \nC1794 C1816 C1858 C2078 C2080 C2094 \nC2150 C2158 C2159 C2160 C2161 C2162 \nC2163 C2164 C2165 C2166 C2167 C2168 \nC2169 C2171 C2172 C2173 C2174 C2175 \nC2176 C2253 C2275 C2276 C2277 C2278 \nC2279 C2280 C2281 C2282 C2283 C2284 \nC2285 C2286 C2287 C2288 C2289 C2290 \nC2291 C2293 C2294 C2295 C2502 C2569 \nC2843 C2957 C3141 C3208 C3340 C3350 \nC3406 C3694 C3885 C3886 C3887 C3888 \nC3889 C3890 \n1326: C419_=_C447 ,C419_=_C448 ,C419_=_C449 ,C419_=_C450 ,C419_=_C451 ,\nC419_=_C452 ,C419_=_C454 ,C419_=_C456 ,C419_=_C457 ,C419_=_C458 ,C419_=_C459 ,\nC419_=_C460 ,C419_=_C461 ,C419_=_C462 ,C419_=_C463 ,C419_=_C464 ,C419_=_C465 ,\nC419_=_C466 ,C419_=_C467 ,C419_=_C468 ,C419_=_C469 ,C419_=_C470 ,C419_=_C472 ,\nC419_=_C473 ,C447_=_C448 ,C447_=_C449 ,C447_=_C450 ,C447_=_C451 ,C447_=_C452 ,\nC447_=_C454 ,C447_=_C456 ,C447_=_C457 ,C447_=_C458 ,C447_=_C459 ,C447_=_C460 ,\nC447_=_C461 ,C447_=_C462 ,C447_=_C463 ,C447_=_C464 ,C447_=_C465 ,C447_=_C466 ,\nC447_=_C467 ,C447_=_C468 ,C447_=_C469 ,C447_=_C470 ,C447_=_C472 ,C447_=_C473 ,\nC447_=_C508 ,C447_=_C510 ,C447_=_C524 ,C448_=_C449 ,C448_=_C450 ,C448_=_C451 ,\nC448_=_C452 ,C448_=_C454 ,C448_=_C456 ,C448_=_C457 ,C448_=_C458 ,C448_=_C459 ,\nC448_=_C460 ,C448_=_C461 ,C448_=_C462 ,C448_=_C463 ,C448_=_C464 ,C448_=_C465 ,\nC448_=_C466 ,C448_=_C467 ,C448_=_C468 ,C448_=_C469 ,C448_=_C470 ,C448_=_C472 ,\nC448_=_C473 ,C448_=_C684 ,C448_=_C686 ,C448_=_C700 ,C449_=_C450 ,C449_=_C451 ,\nC449_=_C452 ,C449_=_C454 ,C449_=_C456 ,C449_=_C457 ,C449_=_C458 ,C449_=_C459 ,\nC449_=_C460 ,C449_=_C461 ,C449_=_C462 ,C449_=_C463 ,C449_=_C464 ,C449_=_C465 ,\nC449_=_C466 ,C449_=_C467 ,C449_=_C468 ,C449_=_C469 ,C449_=_C470 ,C449_=_C472 ,\nC449_=_C473 ,C449_=_C709 ,C449_=_C722 ,C450_=_C451 ,C450_=_C452 ,C450_=_C454 ,\nC450_=_C456 ,C450_=_C457 ,C450_=_C458 ,C450_=_C459 ,C450_=_C460 ,C450_=_C461 ,\nC450_=_C462 ,C450_=_C463 ,C450_=_C464 ,C450_=_C465 ,C450_=_C466 ,C450_=_C467 ,\nC450_=_C468 ,C450_=_C469 ,C450_=_C470 ,C450_=_C472 ,C450_=_C473 ,C451_=_C452 ,\nC451_=_C454 ,C451_=_C456 ,C451_=_C457 ,C451_=_C458 ,C451_=_C459 ,C451_=_C460 ,\nC451_=_C461 ,C451_=_C462 ,C451_=_C463 ,C451_=_C464 ,C451_=_C465 ,C451_=_C466 ,\nC451_=_C467 ,C451_=_C468 ,C451_=_C469 ,C451_=_C470 ,C451_=_C472 ,C451_=_C473 ,\nC451_=_C1794 ,C452_=_C454 ,C452_=_C456 ,C452_=_C457 ,C452_=_C458 ,C452_=_C459 ,\nC452_=_C460 ,C452_=_C461 ,C452_=_C462 ,C452_=_C463 ,C452_=_C464 ,C452_=_C465 ,\nC452_=_C466 ,C452_=_C467 ,C452_=_C468 ,C452_=_C469 ,C452_=_C470 ,C452_=_C472 ,\nC452_=_C473 ,C452_=_C2078 ,C452_=_C2080 ,C452_=_C2094 ,C454_=_C456 ,C454_=_C457 ,\nC454_=_C458 ,C454_=_C459 ,C454_=_C460 ,C454_=_C461 ,C454_=_C462 ,C454_=_C463 ,\nC454_=_C464 ,C454_=_C465 ,C454_=_C466 ,C454_=_C467 ,C454_=_C468 ,C454_=_C469 ,\nC454_=_C470 ,C454_=_C472 ,C454_=_C473 ,C456_=_C457 ,C456_=_C458 ,C456_=_C459 ,\nC456_=_C460 ,C456_=_C461 ,C456_=_C462 ,C456_=_C463 ,C456_=_C464 ,C456_=_C465 ,\nC456_=_C466 ,C456_=_C467 ,C456_=_C468 ,C456_=_C469 ,C456_=_C470 ,C456_=_C472 ,\nC456_=_C473 ,C457_=_C458 ,C457_=_C459 ,C457_=_C460 ,C457_=_C461 ,C457_=_C462 ,\nC457_=_C463 ,C457_=_C464 ,C457_=_C465 ,C457_=_C466 ,C457_=_C467 ,C457_=_C468 ,\nC457_=_C469 ,C457_=_C470 ,C457_=_C472 ,C457_=_C473 ,C458_=_C459 ,C458_=_C460 ,\nC458_=_C461 ,C458_=_C462 ,C458_=_C463 ,C458_=_C464 ,C458_=_C465 ,C458_=_C466 ,\nC458_=_C467 ,C458_=_C468 ,C458_=_C469 ,C458_=_C470 ,C458_=_C472 ,C458_=_C473 ,\nC459_=_C460 ,C459_=_C461 ,C459_=_C462 ,C459_=_C463 ,C459_=_C464 ,C459_=_C465 ,\nC459_=_C466 ,C459_=_C467 ,C459_=_C468 ,C459_=_C469 ,C459_=_C470 ,C459_=_C472 ,\nC459_=_C473 ,C460_=_C461 ,C460_=_C462 ,C460_=_C463 ,C460_=_C464 ,C460_=_C465 ,\nC460_=_C466 ,C460_=_C467 ,C460_=_C468 ,C460_=_C469 ,C460_=_C470 ,C460_=_C472 ,\nC460_=_C473 ,C461_=_C462 ,C461_=_C463 ,C461_=_C464 ,C461_=_C465 ,C461_=_C466 ,\nC461_=_C467 ,C461_=_C468 ,C461_=_C469 ,C461_=_C470 ,C461_=_C472 ,C461_=_C473 ,\nC462_=_C463 ,C462_=_C464 ,C462_=_C465 ,C462_=_C466 ,C462_=_C467 ,C462_=_C468 ,\nC462_=_C469 ,C462_=_C470 ,C462_=_C472 ,C462_=_C473 ,C462_=_C2159 ,C462_=_C2280 ,\nC462_=_C2957 ,C463_=_C464 ,C463_=_C465 ,C463_=_C466 ,C463_=_C467 ,C463_=_C468 ,\nC463_=_C469 ,C463_=_C470 ,C463_=_C472 ,C463_=_C473 ,C464_=_C465 ,C464_=_C466 ,\nC464_=_C467 ,C464_=_C468 ,C464_=_C469 ,C464_=_C470 ,C464_=_C472 ,C464_=_C473 ,\nC465_=_C466 ,C465_=_C467 ,C465_=_C468 ,C465_=_C469 ,C465_=_C470 ,C465_=_C472 ,\nC465_=_C473 ,C465_=_C2163 ,C465_=_C2285 ,C465_=_C3350 ,C466_=_C467 ,C466_=_C468 ,\nC466_=_C469 ,C466_=_C470 ,C466_=_C472 ,C466_=_C473 ,C466_=_C2164 ,C466_=_C2286 ,\nC466_=_C3406 ,C467_=_C468 ,C467_=_C469 ,C467_=_C470 ,C467_=_C472 ,C467_=_C473 ,\nC468_=_C469 ,C468_=_C470 ,C468_=_C472 ,C468_=_C473 ,C469_=_C470 ,C469_=_C472 ,\nC469_=_C473 ,C469_=_C2166 ,C469_=_C2289 ,C469_=_C3694 ,C470_=_C472 ,C470_=_C473 ,\nC472_=_C473 ,C490_=_C524 ,C490_=_C595 ,C490_=_C700 ,C490_=_C722 ,C490_=_C1275 ,\nC490_=_C1689 ,C490_=_C1858 ,C490_=_C2094 ,C490_=_C2150 ,C490_=_C2502 ,C490_=_C2569 ,\nC490_=_C2843 ,C490_=_C2957 ,C490_=_C3141 ,C490_=_C3208 ,C490_=_C3340 ,C490_=_C3350 ,\nC490_=_C3406 ,C490_=_C3694 ,C490_=_C3885 ,C490_=_C3886 ,C490_=_C3887 ,C490_=_C3888 ,\nC490_=_C3889 ,C490_=_C3890 ,C508_=_C510 ,C508_=_C524 ,C508_=_C684 ,C508_=_C709 ,\nC508_=_C1014 ,C508_=_C1264 ,C508_=_C1517 ,C508_=_C1794 ,C508_=_C2078 ,C508_=_C2158 ,\nC508_=_C2159 ,C508_=_C2160 ,C508_=_C2161 ,C508_=_C2162 ,C508_=_C2163 ,C508_=_C2164 ,\nC508_=_C2165 ,C508_=_C2166 ,C508_=_C2167 ,C508_=_C2168 ,C508_=_C2169 ,C508_=_C2171 ,\nC508_=_C2172 ,C508_=_C2173 ,C508_=_C2174 ,C508_=_C2175 ,C508_=_C2176 ,C510_=_C524 ,\nC510_=_C686 ,C510_=_C1539 ,C510_=_C1816 ,C510_=_C2080 ,C510_=_C2253 ,C510_=_C2275 ,\nC510_=_C2276 ,C510_=_C2277 ,C510_=_C2278 ,C510_=_C2279 ,C510_=_C2280 ,C510_=_C2281 ,\nC510_=_C2282 ,C510_=_C2283 ,C510_=_C2284 ,C510_=_C2285 ,C510_=_C2286 ,C510_=_C2287 ,\nC510_=_C2288 ,C510_=_C2289 ,C510_=_C2290 ,C510_=_C2291 ,C510_=_C2293 ,C510_=_C2294 ,\nC510_=_C2295 ,C524_=_C595 ,C524_=_C700 ,C524_=_C722 ,C524_=_C1275 ,C524_=_C1689 ,\nC524_=_C1858 ,C524_=_C2094 ,C524_=_C2150 ,C524_=_C2502 ,C524_=_C2569 ,C524_=_C2843 ,\nC524_=_C2957 ,C524_=_C3141 ,C524_=_C3208 ,C524_=_C3340 ,C524_=_C3350 ,C524_=_C3406 ,\nC524_=_C3694 ,C524_=_C3885 ,C524_=_C3886 ,C524_=_C3887 ,C524_=_C3888 ,C524_=_C3889 ,\nC524_=_C3890 ,C595_=_C700 ,C595_=_C722 ,C595_=_C1275 ,C595_=_C1689 ,C595_=_C1858 ,\nC595_=_C2094 ,C595_=_C2150 ,C595_=_C2502 ,C595_=_C2569 ,C595_=_C2843 ,C595_=_C2957 ,\nC595_=_C3141 ,C595_=_C3208 ,C595_=_C3340 ,C595_=_C3350 ,C595_=_C3406 ,C595_=_C3694 ,\nC595_=_C3885 ,C595_=_C3886 ,C595_=_C3887 ,C595_=_C3888 ,C595_=_C3889 ,C595_=_C3890 ,\nC684_=_C686 ,C684_=_C700 ,C684_=_C709 ,C684_=_C1014 ,C684_=_C1264 ,C684_=_C1517 ,\nC684_=_C1794 ,C684_=_C2078 ,C684_=_C2158 ,C684_=_C2159 ,C684_=_C2160 ,C684_=_C2161 ,\nC684_=_C2162 ,C684_=_C2163 ,C684_=_C2164 ,C684_=_C2165 ,C684_=_C2166 ,C684_=_C2167 ,\nC684_=_C2168 ,C684_=_C2169 ,C684_=_C2171 ,C684_=_C2172 ,C684_=_C2173 ,C684_=_C2174 ,\nC684_=_C2175 ,C684_=_C2176 ,C686_=_C700 ,C686_=_C1539 ,C686_=_C1816 ,C686_=_C2080 ,\nC686_=_C2253 ,C686_=_C2275 ,C686_=_C2276 ,C686_=_C2277 ,C686_=_C2278 ,C686_=_C2279 ,\nC686_=_C2280 ,C686_=_C2281 ,C686_=_C2282 ,C686_=_C2283 ,C686_=_C2284 ,C686_=_C2285 ,\nC686_=_C2286 ,C686_=_C2287 ,C686_=_C2288 ,C686_=_C2289 ,C686_=_C2290 ,C686_=_C2291 ,\nC686_=_C2293 ,C686_=_C2294 ,C686_=_C2295 ,C700_=_C722 ,C700_=_C1275 ,C700_=_C1689 ,\nC700_=_C1858 ,C700_=_C2094 ,C700_=_C2150 ,C700_=_C2502 ,C700_=_C2569 ,C700_=_C2843 ,\nC700_=_C2957 ,C700_=_C3141 ,C700_=_C3208 ,C700_=_C3340 ,C700_=_C3350 ,C700_=_C3406 ,\nC700_=_C3694 ,C700_=_C3885 ,C700_=_C3886 ,C700_=_C3887 ,C700_=_C3888 ,C700_=_C3889 ,\nC700_=_C3890</w:t>
      </w:r>
    </w:p>
    <w:p>
      <w:pPr>
        <w:pStyle w:val="PreformattedText"/>
        <w:bidi w:val="0"/>
        <w:spacing w:before="0" w:after="0"/>
        <w:jc w:val="left"/>
        <w:rPr/>
      </w:pPr>
      <w:r>
        <w:rPr/>
        <w:t xml:space="preserve"> </w:t>
      </w:r>
      <w:r>
        <w:rPr/>
        <w:t>,C709_=_C722 ,C709_=_C1014 ,C709_=_C1264 ,C709_=_C1517 ,C709_=_C1794 ,\nC709_=_C2078 ,C709_=_C2158 ,C709_=_C2159 ,C709_=_C2160 ,C709_=_C2161 ,C709_=_C2162 ,\nC709_=_C2163 ,C709_=_C2164 ,C709_=_C2165 ,C709_=_C2166 ,C709_=_C2167 ,C709_=_C2168 ,\nC709_=_C2169 ,C709_=_C2171 ,C709_=_C2172 ,C709_=_C2173 ,C709_=_C2174 ,C709_=_C2175 ,\nC709_=_C2176 ,C722_=_C1275 ,C722_=_C1689 ,C722_=_C1858 ,C722_=_C2094 ,C722_=_C2150 ,\nC722_=_C2502 ,C722_=_C2569 ,C722_=_C2843 ,C722_=_C2957 ,C722_=_C3141 ,C722_=_C3208 ,\nC722_=_C3340 ,C722_=_C3350 ,C722_=_C3406 ,C722_=_C3694 ,C722_=_C3885 ,C722_=_C3886 ,\nC722_=_C3887 ,C722_=_C3888 ,C722_=_C3889 ,C722_=_C3890 ,C1014_=_C1264 ,C1014_=_C1517 ,\nC1014_=_C1794 ,C1014_=_C2078 ,C1014_=_C2158 ,C1014_=_C2159 ,C1014_=_C2160 ,C1014_=_C2161 ,\nC1014_=_C2162 ,C1014_=_C2163 ,C1014_=_C2164 ,C1014_=_C2165 ,C1014_=_C2166 ,C1014_=_C2167 ,\nC1014_=_C2168 ,C1014_=_C2169 ,C1014_=_C2171 ,C1014_=_C2172 ,C1014_=_C2173 ,C1014_=_C2174 ,\nC1014_=_C2175 ,C1014_=_C2176 ,C1264_=_C1275 ,C1264_=_C1517 ,C1264_=_C1794 ,C1264_=_C2078 ,\nC1264_=_C2158 ,C1264_=_C2159 ,C1264_=_C2160 ,C1264_=_C2161 ,C1264_=_C2162 ,C1264_=_C2163 ,\nC1264_=_C2164 ,C1264_=_C2165 ,C1264_=_C2166 ,C1264_=_C2167 ,C1264_=_C2168 ,C1264_=_C2169 ,\nC1264_=_C2171 ,C1264_=_C2172 ,C1264_=_C2173 ,C1264_=_C2174 ,C1264_=_C2175 ,C1264_=_C2176 ,\nC1275_=_C1689 ,C1275_=_C1858 ,C1275_=_C2094 ,C1275_=_C2150 ,C1275_=_C2502 ,C1275_=_C2569 ,\nC1275_=_C2843 ,C1275_=_C2957 ,C1275_=_C3141 ,C1275_=_C3208 ,C1275_=_C3340 ,C1275_=_C3350 ,\nC1275_=_C3406 ,C1275_=_C3694 ,C1275_=_C3885 ,C1275_=_C3886 ,C1275_=_C3887 ,C1275_=_C3888 ,\nC1275_=_C3889 ,C1275_=_C3890 ,C1517_=_C1794 ,C1517_=_C2078 ,C1517_=_C2158 ,C1517_=_C2159 ,\nC1517_=_C2160 ,C1517_=_C2161 ,C1517_=_C2162 ,C1517_=_C2163 ,C1517_=_C2164 ,C1517_=_C2165 ,\nC1517_=_C2166 ,C1517_=_C2167 ,C1517_=_C2168 ,C1517_=_C2169 ,C1517_=_C2171 ,C1517_=_C2172 ,\nC1517_=_C2173 ,C1517_=_C2174 ,C1517_=_C2175 ,C1517_=_C2176 ,C1539_=_C1816 ,C1539_=_C2080 ,\nC1539_=_C2253 ,C1539_=_C2275 ,C1539_=_C2276 ,C1539_=_C2277 ,C1539_=_C2278 ,C1539_=_C2279 ,\nC1539_=_C2280 ,C1539_=_C2281 ,C1539_=_C2282 ,C1539_=_C2283 ,C1539_=_C2284 ,C1539_=_C2285 ,\nC1539_=_C2286 ,C1539_=_C2287 ,C1539_=_C2288 ,C1539_=_C2289 ,C1539_=_C2290 ,C1539_=_C2291 ,\nC1539_=_C2293 ,C1539_=_C2294 ,C1539_=_C2295 ,C1689_=_C1858 ,C1689_=_C2094 ,C1689_=_C2150 ,\nC1689_=_C2502 ,C1689_=_C2569 ,C1689_=_C2843 ,C1689_=_C2957 ,C1689_=_C3141 ,C1689_=_C3208 ,\nC1689_=_C3340 ,C1689_=_C3350 ,C1689_=_C3406 ,C1689_=_C3694 ,C1689_=_C3885 ,C1689_=_C3886 ,\nC1689_=_C3887 ,C1689_=_C3888 ,C1689_=_C3889 ,C1689_=_C3890 ,C1794_=_C2078 ,C1794_=_C2158 ,\nC1794_=_C2159 ,C1794_=_C2160 ,C1794_=_C2161 ,C1794_=_C2162 ,C1794_=_C2163 ,C1794_=_C2164 ,\nC1794_=_C2165 ,C1794_=_C2166 ,C1794_=_C2167 ,C1794_=_C2168 ,C1794_=_C2169 ,C1794_=_C2171 ,\nC1794_=_C2172 ,C1794_=_C2173 ,C1794_=_C2174 ,C1794_=_C2175 ,C1794_=_C2176 ,C1816_=_C2080 ,\nC1816_=_C2253 ,C1816_=_C2275 ,C1816_=_C2276 ,C1816_=_C2277 ,C1816_=_C2278 ,C1816_=_C2279 ,\nC1816_=_C2280 ,C1816_=_C2281 ,C1816_=_C2282 ,C1816_=_C2283 ,C1816_=_C2284 ,C1816_=_C2285 ,\nC1816_=_C2286 ,C1816_=_C2287 ,C1816_=_C2288 ,C1816_=_C2289 ,C1816_=_C2290 ,C1816_=_C2291 ,\nC1816_=_C2293 ,C1816_=_C2294 ,C1816_=_C2295 ,C1858_=_C2094 ,C1858_=_C2150 ,C1858_=_C2502 ,\nC1858_=_C2569 ,C1858_=_C2843 ,C1858_=_C2957 ,C1858_=_C3141 ,C1858_=_C3208 ,C1858_=_C3340 ,\nC1858_=_C3350 ,C1858_=_C3406 ,C1858_=_C3694 ,C1858_=_C3885 ,C1858_=_C3886 ,C1858_=_C3887 ,\nC1858_=_C3888 ,C1858_=_C3889 ,C1858_=_C3890 ,C2078_=_C2080 ,C2078_=_C2094 ,C2078_=_C2158 ,\nC2078_=_C2159 ,C2078_=_C2160 ,C2078_=_C2161 ,C2078_=_C2162 ,C2078_=_C2163 ,C2078_=_C2164 ,\nC2078_=_C2165 ,C2078_=_C2166 ,C2078_=_C2167 ,C2078_=_C2168 ,C2078_=_C2169 ,C2078_=_C2171 ,\nC2078_=_C2172 ,C2078_=_C2173 ,C2078_=_C2174 ,C2078_=_C2175 ,C2078_=_C2176 ,C2080_=_C2094 ,\nC2080_=_C2253 ,C2080_=_C2275 ,C2080_=_C2276 ,C2080_=_C2277 ,C2080_=_C2278 ,C2080_=_C2279 ,\nC2080_=_C2280 ,C2080_=_C2281 ,C2080_=_C2282 ,C2080_=_C2283 ,C2080_=_C2284 ,C2080_=_C2285 ,\nC2080_=_C2286 ,C2080_=_C2287 ,C2080_=_C2288 ,C2080_=_C2289 ,C2080_=_C2290 ,C2080_=_C2291 ,\nC2080_=_C2293 ,C2080_=_C2294 ,C2080_=_C2295 ,C2094_=_C2150 ,C2094_=_C2502 ,C2094_=_C2569 ,\nC2094_=_C2843 ,C2094_=_C2957 ,C2094_=_C3141 ,C2094_=_C3208 ,C2094_=_C3340 ,C2094_=_C3350 ,\nC2094_=_C3406 ,C2094_=_C3694 ,C2094_=_C3885 ,C2094_=_C3886 ,C2094_=_C3887 ,C2094_=_C3888 ,\nC2094_=_C3889 ,C2094_=_C3890 ,C2150_=_C2502 ,C2150_=_C2569 ,C2150_=_C2843 ,C2150_=_C2957 ,\nC2150_=_C3141 ,C2150_=_C3208 ,C2150_=_C3340 ,C2150_=_C3350 ,C2150_=_C3406 ,C2150_=_C3694 ,\nC2150_=_C3885 ,C2150_=_C3886 ,C2150_=_C3887 ,C2150_=_C3888 ,C2150_=_C3889 ,C2150_=_C3890 ,\nC2158_=_C2159 ,C2158_=_C2160 ,C2158_=_C2161 ,C2158_=_C2162 ,C2158_=_C2163 ,C2158_=_C2164 ,\nC2158_=_C2165 ,C2158_=_C2166 ,C2158_=_C2167 ,C2158_=_C2168 ,C2158_=_C2169 ,C2158_=_C2171 ,\nC2158_=_C2172 ,C2158_=_C2173 ,C2158_=_C2174 ,C2158_=_C2175 ,C2158_=_C2176 ,C2159_=_C2160 ,\nC2159_=_C2161 ,C2159_=_C2162 ,C2159_=_C2163 ,C2159_=_C2164 ,C2159_=_C2165 ,C2159_=_C2166 ,\nC2159_=_C2167 ,C2159_=_C2168 ,C2159_=_C2169 ,C2159_=_C2171 ,C2159_=_C2172 ,C2159_=_C2173 ,\nC2159_=_C2174 ,C2159_=_C2175 ,C2159_=_C2176 ,C2159_=_C2280 ,C2159_=_C2957 ,C2160_=_C2161 ,\nC2160_=_C2162 ,C2160_=_C2163 ,C2160_=_C2164 ,C2160_=_C2165 ,C2160_=_C2166 ,C2160_=_C2167 ,\nC2160_=_C2168 ,C2160_=_C2169 ,C2160_=_C2171 ,C2160_=_C2172 ,C2160_=_C2173 ,C2160_=_C2174 ,\nC2160_=_C2175 ,C2160_=_C2176 ,C2161_=_C2162 ,C2161_=_C2163 ,C2161_=_C2164 ,C2161_=_C2165 ,\nC2161_=_C2166 ,C2161_=_C2167 ,C2161_=_C2168 ,C2161_=_C2169 ,C2161_=_C2171 ,C2161_=_C2172 ,\nC2161_=_C2173 ,C2161_=_C2174 ,C2161_=_C2175 ,C2161_=_C2176 ,C2162_=_C2163 ,C2162_=_C2164 ,\nC2162_=_C2165 ,C2162_=_C2166 ,C2162_=_C2167 ,C2162_=_C2168 ,C2162_=_C2169 ,C2162_=_C2171 ,\nC2162_=_C2172 ,C2162_=_C2173 ,C2162_=_C2174 ,C2162_=_C2175 ,C2162_=_C2176 ,C2163_=_C2164 ,\nC2163_=_C2165 ,C2163_=_C2166 ,C2163_=_C2167 ,C2163_=_C2168 ,C2163_=_C2169 ,C2163_=_C2171 ,\nC2163_=_C2172 ,C2163_=_C2173 ,C2163_=_C2174 ,C2163_=_C2175 ,C2163_=_C2176 ,C2163_=_C2285 ,\nC2163_=_C3350 ,C2164_=_C2165 ,C2164_=_C2166 ,C2164_=_C2167 ,C2164_=_C2168 ,C2164_=_C2169 ,\nC2164_=_C2171 ,C2164_=_C2172 ,C2164_=_C2173 ,C2164_=_C2174 ,C2164_=_C2175 ,C2164_=_C2176 ,\nC2164_=_C2286 ,C2164_=_C3406 ,C2165_=_C2166 ,C2165_=_C2167 ,C2165_=_C2168 ,C2165_=_C2169 ,\nC2165_=_C2171 ,C2165_=_C2172 ,C2165_=_C2173 ,C2165_=_C2174 ,C2165_=_C2175 ,C2165_=_C2176 ,\nC2165_=_C2288 ,C2166_=_C2167 ,C2166_=_C2168 ,C2166_=_C2169 ,C2166_=_C2171 ,C2166_=_C2172 ,\nC2166_=_C2173 ,C2166_=_C2174 ,C2166_=_C2175 ,C2166_=_C2176 ,C2166_=_C2289 ,C2166_=_C3694 ,\nC2167_=_C2168 ,C2167_=_C2169 ,C2167_=_C2171 ,C2167_=_C2172 ,C2167_=_C2173 ,C2167_=_C2174 ,\nC2167_=_C2175 ,C2167_=_C2176 ,C2168_=_C2169 ,C2168_=_C2171 ,C2168_=_C2172 ,C2168_=_C2173 ,\nC2168_=_C2174 ,C2168_=_C2175 ,C2168_=_C2176 ,C2169_=_C2171 ,C2169_=_C2172 ,C2169_=_C2173 ,\nC2169_=_C2174 ,C2169_=_C2175 ,C2169_=_C2176 ,C2171_=_C2172 ,C2171_=_C2173 ,C2171_=_C2174 ,\nC2171_=_C2175 ,C2171_=_C2176 ,C2172_=_C2173 ,C2172_=_C2174 ,C2172_=_C2175 ,C2172_=_C2176 ,\nC2173_=_C2174 ,C2173_=_C2175 ,C2173_=_C2176 ,C2174_=_C2175 ,C2174_=_C2176 ,C2174_=_C3890 ,\nC2175_=_C2176 ,C2253_=_C2275 ,C2253_=_C2276 ,C2253_=_C2277 ,C2253_=_C2278 ,C2253_=_C2279 ,\nC2253_=_C2280 ,C2253_=_C2281 ,C2253_=_C2282 ,C2253_=_C2283 ,C2253_=_C2284 ,C2253_=_C2285 ,\nC2253_=_C2286 ,C2253_=_C2287 ,C2253_=_C2288 ,C2253_=_C2289 ,C2253_=_C2290 ,C2253_=_C2291 ,\nC2253_=_C2293 ,C2253_=_C2294 ,C2253_=_C2295 ,C2275_=_C2276 ,C2275_=_C2277 ,C2275_=_C2278 ,\nC2275_=_C2279 ,C2275_=_C2280 ,C2275_=_C2281 ,C2275_=_C2282 ,C2275_=_C2283 ,C2275_=_C2284 ,\nC2275_=_C2285 ,C2275_=_C2286 ,C2275_=_C2287 ,C2275_=_C2288 ,C2275_=_C2289 ,C2275_=_C2290 ,\nC2275_=_C2291 ,C2275_=_C2293 ,C2275_=_C2294 ,C2275_=_C2295 ,C2276_=_C2277 ,C2276_=_C2278 ,\nC2276_=_C2279 ,C2276_=_C2280 ,C2276_=_C2281 ,C2276_=_C2282 ,C2276_=_C2283 ,C2276_=_C2284 ,\nC2276_=_C2285 ,C2276_=_C2286 ,C2276_=_C2287 ,C2276_=_C2288 ,C2276_=_C2289 ,C2276_=_C2290 ,\nC2276_=_C2291 ,C2276_=_C2293 ,C2276_=_C2294 ,C2276_=_C2295 ,C2277_=_C2278 ,C2277_=_C2279 ,\nC2277_=_C2280 ,C2277_=_C2281 ,C2277_=_C2282 ,C2277_=_C2283 ,C2277_=_C2284 ,C2277_=_C2285 ,\nC2277_=_C2286 ,C2277_=_C2287 ,C2277_=_C2288 ,C2277_=_C2289 ,C2277_=_C2290 ,C2277_=_C2291 ,\nC2277_=_C2293 ,C2277_=_C2294 ,C2277_=_C2295 ,C2278_=_C2279 ,C2278_=_C2280 ,C2278_=_C2281 ,\nC2278_=_C2282 ,C2278_=_C2283 ,C2278_=_C2284 ,C2278_=_C2285 ,C2278_=_C2286 ,C2278_=_C2287 ,\nC2278_=_C2288 ,C2278_=_C2289 ,C2278_=_C2290 ,C2278_=_C2291 ,C2278_=_C2293 ,C2278_=_C2294 ,\nC2278_=_C2295 ,C2279_=_C2280 ,C2279_=_C2281 ,C2279_=_C2282 ,C2279_=_C2283 ,C2279_=_C2284 ,\nC2279_=_C2285 ,C2279_=_C2286 ,C2279_=_C2287 ,C2279_=_C2288 ,C2279_=_C2289 ,C2279_=_C2290 ,\nC2279_=_C2291 ,C2279_=_C2293 ,C2279_=_C2294 ,C2279_=_C2295 ,C2279_=_C2843 ,C2280_=_C2281 ,\nC2280_=_C2282 ,C2280_=_C2283 ,C2280_=_C2284 ,C2280_=_C2285 ,C2280_=_C2286 ,C2280_=_C2287 ,\nC2280_=_C2288 ,C2280_=_C2289 ,C2280_=_C2290 ,C2280_=_C2291 ,C2280_=_C2293 ,C2280_=_C2294 ,\nC2280_=_C2295 ,C2280_=_C2957 ,C2281_=_C2282 ,C2281_=_C2283 ,C2281_=_C2284 ,C2281_=_C2285 ,\nC2281_=_C2286 ,C2281_=_C2287 ,C2281_=_C2288 ,C2281_=_C2289 ,C2281_=_C2290 ,C2281_=_C2291 ,\nC2281_=_C2293 ,C2281_=_C2294 ,C2281_=_C2295 ,C2282_=_C2283 ,C2282_=_C2284 ,C2282_=_C2285 ,\nC2282_=_C2286 ,C2282_=_C2287 ,C2282_=_C2288 ,C2282_=_C2289 ,C2282_=_C2290 ,C2282_=_C2291 ,\nC2282_=_C2293 ,C2282_=_C2294 ,C2282_=_C2295 ,C2283_=_C2284 ,C2283_=_C2285 ,C2283_=_C2286 ,\nC2283_=_C2287 ,C2283_=_C2288 ,C2283_=_C2289 ,C2283_=_C2290 ,C2283_=_C2291 ,C2283_=_C2293 ,\nC2283_=_C2294 ,C2283_=_C2295 ,C2284_=_C2285 ,C2284_=_C2286 ,C2284_=_C2287 ,C2284_=_C2288 ,\nC2284_=_C2289 ,C2284_=_C2290 ,C2284_=_C2291 ,C2284_=_C2293 ,C2284_=_C2294 ,C2284_=_C2295 ,\nC2284_=_C3340 ,C2285_=_C2286 ,C2285_=_C2287 ,C2285_=_C2288 ,C2285_=_C2289 ,C2285_=_C2290 ,\nC2285_=_C2291 ,C2285_=_C2293 ,C2285_=_C2294 ,C2285_=_C2295 ,C2285_=_C3350 ,C2286_=_C2287 ,\nC2286_=_C2288 ,C2286_=_C2289</w:t>
      </w:r>
    </w:p>
    <w:p>
      <w:pPr>
        <w:pStyle w:val="PreformattedText"/>
        <w:bidi w:val="0"/>
        <w:spacing w:before="0" w:after="0"/>
        <w:jc w:val="left"/>
        <w:rPr/>
      </w:pPr>
      <w:r>
        <w:rPr/>
        <w:t xml:space="preserve"> </w:t>
      </w:r>
      <w:r>
        <w:rPr/>
        <w:t>,C2286_=_C2290 ,C2286_=_C2291 ,C2286_=_C2293 ,C2286_=_C2294 ,\nC2286_=_C2295 ,C2286_=_C3406 ,C2287_=_C2288 ,C2287_=_C2289 ,C2287_=_C2290 ,C2287_=_C2291 ,\nC2287_=_C2293 ,C2287_=_C2294 ,C2287_=_C2295 ,C2288_=_C2289 ,C2288_=_C2290 ,C2288_=_C2291 ,\nC2288_=_C2293 ,C2288_=_C2294 ,C2288_=_C2295 ,C2289_=_C2290 ,C2289_=_C2291 ,C2289_=_C2293 ,\nC2289_=_C2294 ,C2289_=_C2295 ,C2289_=_C3694 ,C2290_=_C2291 ,C2290_=_C2293 ,C2290_=_C2294 ,\nC2290_=_C2295 ,C2291_=_C2293 ,C2291_=_C2294 ,C2291_=_C2295 ,C2293_=_C2294 ,C2293_=_C2295 ,\nC2294_=_C2295 ,C2502_=_C2569 ,C2502_=_C2843 ,C2502_=_C2957 ,C2502_=_C3141 ,C2502_=_C3208 ,\nC2502_=_C3340 ,C2502_=_C3350 ,C2502_=_C3406 ,C2502_=_C3694 ,C2502_=_C3885 ,C2502_=_C3886 ,\nC2502_=_C3887 ,C2502_=_C3888 ,C2502_=_C3889 ,C2502_=_C3890 ,C2569_=_C2843 ,C2569_=_C2957 ,\nC2569_=_C3141 ,C2569_=_C3208 ,C2569_=_C3340 ,C2569_=_C3350 ,C2569_=_C3406 ,C2569_=_C3694 ,\nC2569_=_C3885 ,C2569_=_C3886 ,C2569_=_C3887 ,C2569_=_C3888 ,C2569_=_C3889 ,C2569_=_C3890 ,\nC2843_=_C2957 ,C2843_=_C3141 ,C2843_=_C3208 ,C2843_=_C3340 ,C2843_=_C3350 ,C2843_=_C3406 ,\nC2843_=_C3694 ,C2843_=_C3885 ,C2843_=_C3886 ,C2843_=_C3887 ,C2843_=_C3888 ,C2843_=_C3889 ,\nC2843_=_C3890 ,C2957_=_C3141 ,C2957_=_C3208 ,C2957_=_C3340 ,C2957_=_C3350 ,C2957_=_C3406 ,\nC2957_=_C3694 ,C2957_=_C3885 ,C2957_=_C3886 ,C2957_=_C3887 ,C2957_=_C3888 ,C2957_=_C3889 ,\nC2957_=_C3890 ,C3141_=_C3208 ,C3141_=_C3340 ,C3141_=_C3350 ,C3141_=_C3406 ,C3141_=_C3694 ,\nC3141_=_C3885 ,C3141_=_C3886 ,C3141_=_C3887 ,C3141_=_C3888 ,C3141_=_C3889 ,C3141_=_C3890 ,\nC3208_=_C3340 ,C3208_=_C3350 ,C3208_=_C3406 ,C3208_=_C3694 ,C3208_=_C3885 ,C3208_=_C3886 ,\nC3208_=_C3887 ,C3208_=_C3888 ,C3208_=_C3889 ,C3208_=_C3890 ,C3340_=_C3350 ,C3340_=_C3406 ,\nC3340_=_C3694 ,C3340_=_C3885 ,C3340_=_C3886 ,C3340_=_C3887 ,C3340_=_C3888 ,C3340_=_C3889 ,\nC3340_=_C3890 ,C3350_=_C3406 ,C3350_=_C3694 ,C3350_=_C3885 ,C3350_=_C3886 ,C3350_=_C3887 ,\nC3350_=_C3888 ,C3350_=_C3889 ,C3350_=_C3890 ,C3406_=_C3694 ,C3406_=_C3885 ,C3406_=_C3886 ,\nC3406_=_C3887 ,C3406_=_C3888 ,C3406_=_C3889 ,C3406_=_C3890 ,C3694_=_C3885 ,C3694_=_C3886 ,\nC3694_=_C3887 ,C3694_=_C3888 ,C3694_=_C3889 ,C3694_=_C3890 ,C3885_=_C3886 ,C3885_=_C3887 ,\nC3885_=_C3888 ,C3885_=_C3889 ,C3885_=_C3890 ,C3886_=_C3887 ,C3886_=_C3888 ,C3886_=_C3889 ,\nC3886_=_C3890 ,C3887_=_C3888 ,C3887_=_C3889 ,C3887_=_C3890 ,C3888_=_C3889 ,C3888_=_C3890 ,\nC3889_=_C3890 ,"];219[shape=box, label="id:219 level: 6\n97: C501 C527 C546 C580 C667 \nC946 C1071 C1425 C1855 C1859 C1861 \nC1944 C1952 C1963 C1967 C1978 C2027 \nC2030 C2034 C2059 C2147 C2152 C2155 \nC2274 C2307 C2311 C2317 C2433 C2471 \nC2628 C2674 C2697 C2702 C2775 C2777 \nC2779 C2796 C2799 C2941 C2945 C2947 \nC3076 C3088 C3126 C3147 C3189 C3206 \nC3210 C3215 C3230 C3233 C3242 C3433 \nC3434 C3438 C3441 C3451 C3472 C3477 \nC3489 C3578 C3579 C3580 C3581 C3582 \nC3583 C3584 C3585 C3586 C3587 C3679 \nC3681 C3697 C3700 C3781 C3826 C3836 \nC3857 C3860 C3867 C3902 C3907 C3909 \nC3910 C3911 C3913 C3914 C3919 C3965 \nC3986 C4005 C4021 C4027 C4040 C4049 \nC4105 C4106 \n1255: C501_=_C527( C501 C527 ) C501_=_C1071( C501 C1071 ) C501_=_C1425( C501 C1425 ) C501_=_C1978( C501 C1978 ) C501_=_C2317( C501 C2317 ) \nC501_=_C2433( C501 C2433 ) C501_=_C2471( C501 C2471 ) C501_=_C3076( C501 C3076 ) C501_=_C3088( C501 C3088 ) C501_=_C3147( C501 C3147 ) C501_=_C3189( C501 C3189 ) \nC501_=_C3242( C501 C3242 ) C501_=_C3441( C501 C3441 ) C501_=_C3489( C501 C3489 ) C501_=_C3781( C501 C3781 ) C501_=_C3836( C501 C3836 ) C501_=_C3914( C501 C3914 ) \nC501_=_C4005( C501 C4005 ) C501_=_C4021( C501 C4021 ) C501_=_C4027( C501 C4027 ) C501_=_C4040( C501 C4040 ) C501_=_C4049( C501 C4049 ) C501_=_C4105( C501 C4105 ) \nC501_=_C4106( C501 C4106 ) C527_=_C1071( C527 C1071 ) C527_=_C1425( C527 C1425 ) C527_=_C1978( C527 C1978 ) C527_=_C2317( C527 C2317 ) C527_=_C2433( C527 C2433 ) \nC527_=_C2471( C527 C2471 ) C527_=_C3076( C527 C3076 ) C527_=_C3088( C527 C3088 ) C527_=_C3147( C527 C3147 ) C527_=_C3189( C527 C3189 ) C527_=_C3242( C527 C3242 ) \nC527_=_C3441( C527 C3441 ) C527_=_C3489( C527 C3489 ) C527_=_C3781( C527 C3781 ) C527_=_C3836( C527 C3836 ) C527_=_C3914( C527 C3914 ) C527_=_C4005( C527 C4005 ) \nC527_=_C4021( C527 C4021 ) C527_=_C4027( C527 C4027 ) C527_=_C4040( C527 C4040 ) C527_=_C4049( C527 C4049 ) C527_=_C4105( C527 C4105 ) C527_=_C4106( C527 C4106 ) \nC546_=_C667( C546 C667 ) C546_=_C946( C546 C946 ) C546_=_C1855( C546 C1855 ) C546_=_C1963( C546 C1963 ) C546_=_C2027( C546 C2027 ) C546_=_C2147( C546 C2147 ) \nC546_=_C2307( C546 C2307 ) C546_=_C2674( C546 C2674 ) C546_=_C2775( C546 C2775 ) C546_=_C2941( C546 C2941 ) C546_=_C3126( C546 C3126 ) C546_=_C3206( C546 C3206 ) \nC546_=_C3230( C546 C3230 ) C546_=_C3433( C546 C3433 ) C546_=_C3578( C546 C3578 ) C546_=_C3579( C546 C3579 ) C546_=_C3580( C546 C3580 ) C546_=_C3581( C546 C3581 ) \nC546_=_C3582( C546 C3582 ) C546_=_C3583( C546 C3583 ) C546_=_C3584( C546 C3584 ) C546_=_C3585( C546 C3585 ) C546_=_C3586( C546 C3586 ) C546_=_C3587( C546 C3587 ) \nC580_=_C1861( C580 C1861 ) C580_=_C1952( C580 C1952 ) C580_=_C2034( C580 C2034 ) C580_=_C2059( C580 C2059 ) C580_=_C2155( C580 C2155 ) C580_=_C2274( C580 C2274 ) \nC580_=_C2628( C580 C2628 ) C580_=_C2702( C580 C2702 ) C580_=_C2779( C580 C2779 ) C580_=_C2799( C580 C2799 ) C580_=_C2947( C580 C2947 ) C580_=_C3215( C580 C3215 ) \nC580_=_C3438( C580 C3438 ) C580_=_C3451( C580 C3451 ) C580_=_C3477( C580 C3477 ) C580_=_C3586( C580 C3586 ) C580_=_C3681( C580 C3681 ) C580_=_C3700( C580 C3700 ) \nC580_=_C3860( C580 C3860 ) C580_=_C3867( C580 C3867 ) C580_=_C3907( C580 C3907 ) C580_=_C3919( C580 C3919 ) C580_=_C3965( C580 C3965 ) C580_=_C3986( C580 C3986 ) \nC667_=_C946( C667 C946 ) C667_=_C1855( C667 C1855 ) C667_=_C1963( C667 C1963 ) C667_=_C2027( C667 C2027 ) C667_=_C2147( C667 C2147 ) C667_=_C2307( C667 C2307 ) \nC667_=_C2674( C667 C2674 ) C667_=_C2775( C667 C2775 ) C667_=_C2941( C667 C2941 ) C667_=_C3126( C667 C3126 ) C667_=_C3206( C667 C3206 ) C667_=_C3230( C667 C3230 ) \nC667_=_C3433( C667 C3433 ) C667_=_C3578( C667 C3578 ) C667_=_C3579( C667 C3579 ) C667_=_C3580( C667 C3580 ) C667_=_C3581( C667 C3581 ) C667_=_C3582( C667 C3582 ) \nC667_=_C3583( C667 C3583 ) C667_=_C3584( C667 C3584 ) C667_=_C3585( C667 C3585 ) C667_=_C3586( C667 C3586 ) C667_=_C3587( C667 C3587 ) C946_=_C1855( C946 C1855 ) \nC946_=_C1963( C946 C1963 ) C946_=_C2027( C946 C2027 ) C946_=_C2147( C946 C2147 ) C946_=_C2307( C946 C2307 ) C946_=_C2674( C946 C2674 ) C946_=_C2775( C946 C2775 ) \nC946_=_C2941( C946 C2941 ) C946_=_C3126( C946 C3126 ) C946_=_C3206( C946 C3206 ) C946_=_C3230( C946 C3230 ) C946_=_C3433( C946 C3433 ) C946_=_C3578( C946 C3578 ) \nC946_=_C3579( C946 C3579 ) C946_=_C3580( C946 C3580 ) C946_=_C3581( C946 C3581 ) C946_=_C3582( C946 C3582 ) C946_=_C3583( C946 C3583 ) C946_=_C3584( C946 C3584 ) \nC946_=_C3585( C946 C3585 ) C946_=_C3586( C946 C3586 ) C946_=_C3587( C946 C3587 ) C1071_=_C1425( C1071 C1425 ) C1071_=_C1978( C1071 C1978 ) C1071_=_C2317( C1071 C2317 ) \nC1071_=_C2433( C1071 C2433 ) C1071_=_C2471( C1071 C2471 ) C1071_=_C3076( C1071 C3076 ) C1071_=_C3088( C1071 C3088 ) C1071_=_C3147( C1071 C3147 ) C1071_=_C3189( C1071 C3189 ) \nC1071_=_C3242( C1071 C3242 ) C1071_=_C3441( C1071 C3441 ) C1071_=_C3489( C1071 C3489 ) C1071_=_C3781( C1071 C3781 ) C1071_=_C3836( C1071 C3836 ) C1071_=_C3914( C1071 C3914 ) \nC1071_=_C4005( C1071 C4005 ) C1071_=_C4021( C1071 C4021 ) C1071_=_C4027( C1071 C4027 ) C1071_=_C4040( C1071 C4040 ) C1071_=_C4049( C1071 C4049 ) C1071_=_C4105( C1071 C4105 ) \nC1071_=_C4106( C1071 C4106 ) C1425_=_C1978( C1425 C1978 ) C1425_=_C2317( C1425 C2317 ) C1425_=_C2433( C1425 C2433 ) C1425_=_C2471( C1425 C2471 ) C1425_=_C3076( C1425 C3076 ) \nC1425_=_C3088( C1425 C3088 ) C1425_=_C3147( C1425 C3147 ) C1425_=_C3189( C1425 C3189 ) C1425_=_C3242( C1425 C3242 ) C1425_=_C3441( C1425 C3441 ) C1425_=_C3489( C1425 C3489 ) \nC1425_=_C3781( C1425 C3781 ) C1425_=_C3836( C1425 C3836 ) C1425_=_C3914( C1425 C3914 ) C1425_=_C4005( C1425 C4005 ) C1425_=_C4021( C1425 C4021 ) C1425_=_C4027( C1425 C4027 ) \nC1425_=_C4040( C1425 C4040 ) C1425_=_C4049( C1425 C4049 ) C1425_=_C4105( C1425 C4105 ) C1425_=_C4106( C1425 C4106 ) C1855_=_C1859( C1855 C1859 ) C1855_=_C1861( C1855 C1861 ) \nC1855_=_C1963( C1855 C1963 ) C1855_=_C2027( C1855 C2027 ) C1855_=_C2147( C1855 C2147 ) C1855_=_C2307( C1855 C2307 ) C1855_=_C2674( C1855 C2674 ) C1855_=_C2775( C1855 C2775 ) \nC1855_=_C2941( C1855 C2941 ) C1855_=_C3126( C1855 C3126 ) C1855_=_C3206( C1855 C3206 ) C1855_=_C3230( C1855 C3230 ) C1855_=_C3433( C1855 C3433 ) C1855_=_C3578( C1855 C3578 ) \nC1855_=_C3579( C1855 C3579 ) C1855_=_C3580( C1855 C3580 ) C1855_=_C3581( C1855 C3581 ) C1855_=_C3582( C1855 C3582 ) C1855_=_C3583( C1855 C3583 ) C1855_=_C3584( C1855 C3584 ) \nC1855_=_C3585( C1855 C3585 ) C1855_=_C3586( C1855 C3586 ) C1855_=_C3587( C1855 C3587 ) C1859_=_C1861( C1859 C1861 ) C1859_=_C1944( C1859 C1944 ) C1859_=_C1967( C1859 C1967 ) \nC1859_=_C2030( C1859 C2030 ) C1859_=_C2152( C1859 C2152 ) C1859_=_C2311( C1859 C2311 ) C1859_=_C2697( C1859 C2697 ) C1859_=_C2777( C1859 C2777 ) C1859_=_C2796( C1859 C2796 ) \nC1859_=_C2945( C1859 C2945 ) C1859_=_C3210( C1859 C3210 ) C1859_=_C3233( C1859 C3233 ) C1859_=_C3434( C1859 C3434 ) C1859_=_C3472( C1859 C3472 ) C1859_=_C3582( C1859 C3582 ) \nC1859_=_C3679( C1859 C3679 ) C1859_=_C3697( C1859 C3697 ) C1859_=_C3826( C1859 C3826 ) C1859_=_C3857( C1859 C3857 ) C1859_=_C3902( C1859 C3902 ) C1859_=_C3909( C1859 C3909 ) \nC1859_=_C3910( C1859 C3910 ) C1859_=_C3911( C1859 C3911 ) C1859_=_C3913( C1859 C3913 ) C1859_=_C3914( C1859 C3914 ) C1861_=_C1952( C1861 C1952 ) C1861_=_C2034( C1861 C2034 ) \nC1861_=_C2059( C1861 C2059 ) C1861_=_C2155( C1861 C2155 ) C1861_=_C2274( C1861 C2274 ) C1861_=_C2628( C1861 C2628 ) C1861_=_C2702( C1861 C2702 ) C1861_=_C2779( C1861 C2779 ) \nC1861_=_C2799( C1861 C2799 ) C1861_=_C2947( C1861 C2947 ) C1861_=_C3215( C1861 C3215 ) C1861_=_C3438( C1861 C3438 ) C1861_=_C3451( C1861</w:t>
      </w:r>
    </w:p>
    <w:p>
      <w:pPr>
        <w:pStyle w:val="PreformattedText"/>
        <w:bidi w:val="0"/>
        <w:spacing w:before="0" w:after="0"/>
        <w:jc w:val="left"/>
        <w:rPr/>
      </w:pPr>
      <w:r>
        <w:rPr/>
        <w:t xml:space="preserve"> </w:t>
      </w:r>
      <w:r>
        <w:rPr/>
        <w:t>C3451 ) C1861_=_C3477( C1861 C3477 ) \nC1861_=_C3586( C1861 C3586 ) C1861_=_C3681( C1861 C3681 ) C1861_=_C3700( C1861 C3700 ) C1861_=_C3860( C1861 C3860 ) C1861_=_C3867( C1861 C3867 ) C1861_=_C3907( C1861 C3907 ) \nC1861_=_C3919( C1861 C3919 ) C1861_=_C3965( C1861 C3965 ) C1861_=_C3986( C1861 C3986 ) C1944_=_C1952( C1944 C1952 ) C1944_=_C1967( C1944 C1967 ) C1944_=_C2030( C1944 C2030 ) \nC1944_=_C2152( C1944 C2152 ) C1944_=_C2311( C1944 C2311 ) C1944_=_C2697( C1944 C2697 ) C1944_=_C2777( C1944 C2777 ) C1944_=_C2796( C1944 C2796 ) C1944_=_C2945( C1944 C2945 ) \nC1944_=_C3210( C1944 C3210 ) C1944_=_C3233( C1944 C3233 ) C1944_=_C3434( C1944 C3434 ) C1944_=_C3472( C1944 C3472 ) C1944_=_C3582( C1944 C3582 ) C1944_=_C3679( C1944 C3679 ) \nC1944_=_C3697( C1944 C3697 ) C1944_=_C3826( C1944 C3826 ) C1944_=_C3857( C1944 C3857 ) C1944_=_C3902( C1944 C3902 ) C1944_=_C3909( C1944 C3909 ) C1944_=_C3910( C1944 C3910 ) \nC1944_=_C3911( C1944 C3911 ) C1944_=_C3913( C1944 C3913 ) C1944_=_C3914( C1944 C3914 ) C1952_=_C2034( C1952 C2034 ) C1952_=_C2059( C1952 C2059 ) C1952_=_C2155( C1952 C2155 ) \nC1952_=_C2274( C1952 C2274 ) C1952_=_C2628( C1952 C2628 ) C1952_=_C2702( C1952 C2702 ) C1952_=_C2779( C1952 C2779 ) C1952_=_C2799( C1952 C2799 ) C1952_=_C2947( C1952 C2947 ) \nC1952_=_C3215( C1952 C3215 ) C1952_=_C3438( C1952 C3438 ) C1952_=_C3451( C1952 C3451 ) C1952_=_C3477( C1952 C3477 ) C1952_=_C3586( C1952 C3586 ) C1952_=_C3681( C1952 C3681 ) \nC1952_=_C3700( C1952 C3700 ) C1952_=_C3860( C1952 C3860 ) C1952_=_C3867( C1952 C3867 ) C1952_=_C3907( C1952 C3907 ) C1952_=_C3919( C1952 C3919 ) C1952_=_C3965( C1952 C3965 ) \nC1952_=_C3986( C1952 C3986 ) C1963_=_C1967( C1963 C1967 ) C1963_=_C1978( C1963 C1978 ) C1963_=_C2027( C1963 C2027 ) C1963_=_C2147( C1963 C2147 ) C1963_=_C2307( C1963 C2307 ) \nC1963_=_C2674( C1963 C2674 ) C1963_=_C2775( C1963 C2775 ) C1963_=_C2941( C1963 C2941 ) C1963_=_C3126( C1963 C3126 ) C1963_=_C3206( C1963 C3206 ) C1963_=_C3230( C1963 C3230 ) \nC1963_=_C3433( C1963 C3433 ) C1963_=_C3578( C1963 C3578 ) C1963_=_C3579( C1963 C3579 ) C1963_=_C3580( C1963 C3580 ) C1963_=_C3581( C1963 C3581 ) C1963_=_C3582( C1963 C3582 ) \nC1963_=_C3583( C1963 C3583 ) C1963_=_C3584( C1963 C3584 ) C1963_=_C3585( C1963 C3585 ) C1963_=_C3586( C1963 C3586 ) C1963_=_C3587( C1963 C3587 ) C1967_=_C1978( C1967 C1978 ) \nC1967_=_C2030( C1967 C2030 ) C1967_=_C2152( C1967 C2152 ) C1967_=_C2311( C1967 C2311 ) C1967_=_C2697( C1967 C2697 ) C1967_=_C2777( C1967 C2777 ) C1967_=_C2796( C1967 C2796 ) \nC1967_=_C2945( C1967 C2945 ) C1967_=_C3210( C1967 C3210 ) C1967_=_C3233( C1967 C3233 ) C1967_=_C3434( C1967 C3434 ) C1967_=_C3472( C1967 C3472 ) C1967_=_C3582( C1967 C3582 ) \nC1967_=_C3679( C1967 C3679 ) C1967_=_C3697( C1967 C3697 ) C1967_=_C3826( C1967 C3826 ) C1967_=_C3857( C1967 C3857 ) C1967_=_C3902( C1967 C3902 ) C1967_=_C3909( C1967 C3909 ) \nC1967_=_C3910( C1967 C3910 ) C1967_=_C3911( C1967 C3911 ) C1967_=_C3913( C1967 C3913 ) C1967_=_C3914( C1967 C3914 ) C1978_=_C2317( C1978 C2317 ) C1978_=_C2433( C1978 C2433 ) \nC1978_=_C2471( C1978 C2471 ) C1978_=_C3076( C1978 C3076 ) C1978_=_C3088( C1978 C3088 ) C1978_=_C3147( C1978 C3147 ) C1978_=_C3189( C1978 C3189 ) C1978_=_C3242( C1978 C3242 ) \nC1978_=_C3441( C1978 C3441 ) C1978_=_C3489( C1978 C3489 ) C1978_=_C3781( C1978 C3781 ) C1978_=_C3836( C1978 C3836 ) C1978_=_C3914( C1978 C3914 ) C1978_=_C4005( C1978 C4005 ) \nC1978_=_C4021( C1978 C4021 ) C1978_=_C4027( C1978 C4027 ) C1978_=_C4040( C1978 C4040 ) C1978_=_C4049( C1978 C4049 ) C1978_=_C4105( C1978 C4105 ) C1978_=_C4106( C1978 C4106 ) \nC2027_=_C2030( C2027 C2030 ) C2027_=_C2034( C2027 C2034 ) C2027_=_C2147( C2027 C2147 ) C2027_=_C2307( C2027 C2307 ) C2027_=_C2674( C2027 C2674 ) C2027_=_C2775( C2027 C2775 ) \nC2027_=_C2941( C2027 C2941 ) C2027_=_C3126( C2027 C3126 ) C2027_=_C3206( C2027 C3206 ) C2027_=_C3230( C2027 C3230 ) C2027_=_C3433( C2027 C3433 ) C2027_=_C3578( C2027 C3578 ) \nC2027_=_C3579( C2027 C3579 ) C2027_=_C3580( C2027 C3580 ) C2027_=_C3581( C2027 C3581 ) C2027_=_C3582( C2027 C3582 ) C2027_=_C3583( C2027 C3583 ) C2027_=_C3584( C2027 C3584 ) \nC2027_=_C3585( C2027 C3585 ) C2027_=_C3586( C2027 C3586 ) C2027_=_C3587( C2027 C3587 ) C2030_=_C2034( C2030 C2034 ) C2030_=_C2152( C2030 C2152 ) C2030_=_C2311( C2030 C2311 ) \nC2030_=_C2697( C2030 C2697 ) C2030_=_C2777( C2030 C2777 ) C2030_=_C2796( C2030 C2796 ) C2030_=_C2945( C2030 C2945 ) C2030_=_C3210( C2030 C3210 ) C2030_=_C3233( C2030 C3233 ) \nC2030_=_C3434( C2030 C3434 ) C2030_=_C3472( C2030 C3472 ) C2030_=_C3582( C2030 C3582 ) C2030_=_C3679( C2030 C3679 ) C2030_=_C3697( C2030 C3697 ) C2030_=_C3826( C2030 C3826 ) \nC2030_=_C3857( C2030 C3857 ) C2030_=_C3902( C2030 C3902 ) C2030_=_C3909( C2030 C3909 ) C2030_=_C3910( C2030 C3910 ) C2030_=_C3911( C2030 C3911 ) C2030_=_C3913( C2030 C3913 ) \nC2030_=_C3914( C2030 C3914 ) C2034_=_C2059( C2034 C2059 ) C2034_=_C2155( C2034 C2155 ) C2034_=_C2274( C2034 C2274 ) C2034_=_C2628( C2034 C2628 ) C2034_=_C2702( C2034 C2702 ) \nC2034_=_C2779( C2034 C2779 ) C2034_=_C2799( C2034 C2799 ) C2034_=_C2947( C2034 C2947 ) C2034_=_C3215( C2034 C3215 ) C2034_=_C3438( C2034 C3438 ) C2034_=_C3451( C2034 C3451 ) \nC2034_=_C3477( C2034 C3477 ) C2034_=_C3586( C2034 C3586 ) C2034_=_C3681( C2034 C3681 ) C2034_=_C3700( C2034 C3700 ) C2034_=_C3860( C2034 C3860 ) C2034_=_C3867( C2034 C3867 ) \nC2034_=_C3907( C2034 C3907 ) C2034_=_C3919( C2034 C3919 ) C2034_=_C3965( C2034 C3965 ) C2034_=_C3986( C2034 C3986 ) C2059_=_C2155( C2059 C2155 ) C2059_=_C2274( C2059 C2274 ) \nC2059_=_C2628( C2059 C2628 ) C2059_=_C2702( C2059 C2702 ) C2059_=_C2779( C2059 C2779 ) C2059_=_C2799( C2059 C2799 ) C2059_=_C2947( C2059 C2947 ) C2059_=_C3215( C2059 C3215 ) \nC2059_=_C3438( C2059 C3438 ) C2059_=_C3451( C2059 C3451 ) C2059_=_C3477( C2059 C3477 ) C2059_=_C3586( C2059 C3586 ) C2059_=_C3681( C2059 C3681 ) C2059_=_C3700( C2059 C3700 ) \nC2059_=_C3860( C2059 C3860 ) C2059_=_C3867( C2059 C3867 ) C2059_=_C3907( C2059 C3907 ) C2059_=_C3919( C2059 C3919 ) C2059_=_C3965( C2059 C3965 ) C2059_=_C3986( C2059 C3986 ) \nC2147_=_C2152( C2147 C2152 ) C2147_=_C2155( C2147 C2155 ) C2147_=_C2307( C2147 C2307 ) C2147_=_C2674( C2147 C2674 ) C2147_=_C2775( C2147 C2775 ) C2147_=_C2941( C2147 C2941 ) \nC2147_=_C3126( C2147 C3126 ) C2147_=_C3206( C2147 C3206 ) C2147_=_C3230( C2147 C3230 ) C2147_=_C3433( C2147 C3433 ) C2147_=_C3578( C2147 C3578 ) C2147_=_C3579( C2147 C3579 ) \nC2147_=_C3580( C2147 C3580 ) C2147_=_C3581( C2147 C3581 ) C2147_=_C3582( C2147 C3582 ) C2147_=_C3583( C2147 C3583 ) C2147_=_C3584( C2147 C3584 ) C2147_=_C3585( C2147 C3585 ) \nC2147_=_C3586( C2147 C3586 ) C2147_=_C3587( C2147 C3587 ) C2152_=_C2155( C2152 C2155 ) C2152_=_C2311( C2152 C2311 ) C2152_=_C2697( C2152 C2697 ) C2152_=_C2777( C2152 C2777 ) \nC2152_=_C2796( C2152 C2796 ) C2152_=_C2945( C2152 C2945 ) C2152_=_C3210( C2152 C3210 ) C2152_=_C3233( C2152 C3233 ) C2152_=_C3434( C2152 C3434 ) C2152_=_C3472( C2152 C3472 ) \nC2152_=_C3582( C2152 C3582 ) C2152_=_C3679( C2152 C3679 ) C2152_=_C3697( C2152 C3697 ) C2152_=_C3826( C2152 C3826 ) C2152_=_C3857( C2152 C3857 ) C2152_=_C3902( C2152 C3902 ) \nC2152_=_C3909( C2152 C3909 ) C2152_=_C3910( C2152 C3910 ) C2152_=_C3911( C2152 C3911 ) C2152_=_C3913( C2152 C3913 ) C2152_=_C3914( C2152 C3914 ) C2155_=_C2274( C2155 C2274 ) \nC2155_=_C2628( C2155 C2628 ) C2155_=_C2702( C2155 C2702 ) C2155_=_C2779( C2155 C2779 ) C2155_=_C2799( C2155 C2799 ) C2155_=_C2947( C2155 C2947 ) C2155_=_C3215( C2155 C3215 ) \nC2155_=_C3438( C2155 C3438 ) C2155_=_C3451( C2155 C3451 ) C2155_=_C3477( C2155 C3477 ) C2155_=_C3586( C2155 C3586 ) C2155_=_C3681( C2155 C3681 ) C2155_=_C3700( C2155 C3700 ) \nC2155_=_C3860( C2155 C3860 ) C2155_=_C3867( C2155 C3867 ) C2155_=_C3907( C2155 C3907 ) C2155_=_C3919( C2155 C3919 ) C2155_=_C3965( C2155 C3965 ) C2155_=_C3986( C2155 C3986 ) \nC2274_=_C2628( C2274 C2628 ) C2274_=_C2702( C2274 C2702 ) C2274_=_C2779( C2274 C2779 ) C2274_=_C2799( C2274 C2799 ) C2274_=_C2947( C2274 C2947 ) C2274_=_C3215( C2274 C3215 ) \nC2274_=_C3438( C2274 C3438 ) C2274_=_C3451( C2274 C3451 ) C2274_=_C3477( C2274 C3477 ) C2274_=_C3586( C2274 C3586 ) C2274_=_C3681( C2274 C3681 ) C2274_=_C3700( C2274 C3700 ) \nC2274_=_C3860( C2274 C3860 ) C2274_=_C3867( C2274 C3867 ) C2274_=_C3907( C2274 C3907 ) C2274_=_C3919( C2274 C3919 ) C2274_=_C3965( C2274 C3965 ) C2274_=_C3986( C2274 C3986 ) \nC2307_=_C2311( C2307 C2311 ) C2307_=_C2317( C2307 C2317 ) C2307_=_C2674( C2307 C2674 ) C2307_=_C2775( C2307 C2775 ) C2307_=_C2941( C2307 C2941 ) C2307_=_C3126( C2307 C3126 ) \nC2307_=_C3206( C2307 C3206 ) C2307_=_C3230( C2307 C3230 ) C2307_=_C3433( C2307 C3433 ) C2307_=_C3578( C2307 C3578 ) C2307_=_C3579( C2307 C3579 ) C2307_=_C3580( C2307 C3580 ) \nC2307_=_C3581( C2307 C3581 ) C2307_=_C3582( C2307 C3582 ) C2307_=_C3583( C2307 C3583 ) C2307_=_C3584( C2307 C3584 ) C2307_=_C3585( C2307 C3585 ) C2307_=_C3586( C2307 C3586 ) \nC2307_=_C3587( C2307 C3587 ) C2311_=_C2317( C2311 C2317 ) C2311_=_C2697( C2311 C2697 ) C2311_=_C2777( C2311 C2777 ) C2311_=_C2796( C2311 C2796 ) C2311_=_C2945( C2311 C2945 ) \nC2311_=_C3210( C2311 C3210 ) C2311_=_C3233( C2311 C3233 ) C2311_=_C3434( C2311 C3434 ) C2311_=_C3472( C2311 C3472 ) C2311_=_C3582( C2311 C3582 ) C2311_=_C3679( C2311 C3679 ) \nC2311_=_C3697( C2311 C3697 ) C2311_=_C3826( C2311 C3826 ) C2311_=_C3857( C2311 C3857 ) C2311_=_C3902( C2311 C3902 ) C2311_=_C3909( C2311 C3909 ) C2311_=_C3910( C2311 C3910 ) \nC2311_=_C3911( C2311 C3911 ) C2311_=_C3913( C2311 C3913 ) C2311_=_C3914( C2311 C3914 ) C2317_=_C2433( C2317 C2433 ) C2317_=_C2471( C2317 C2471 ) C2317_=_C3076( C2317 C3076 ) \nC2317_=_C3088( C2317 C3088 ) C2317_=_C3147( C2317 C3147 ) C2317_=_C3189( C2317 C3189 ) C2317_=_C3242( C2317 C3242 ) C2317_=_C3441( C2317 C3441 ) C2317_=_C3489( C2317 C3489 ) \nC2317_=_C3781( C2317 C3781 ) C2317_=_C3836( C2317 C3836 ) C2317_=_C3914( C2317 C3914 ) C2317_=_C4005( C2317 C4005 ) C2317_=_C4021( C2317 C4021 ) C2317_=_C4027( C2317 C4027 ) \nC2317_=_C4040(</w:t>
      </w:r>
    </w:p>
    <w:p>
      <w:pPr>
        <w:pStyle w:val="PreformattedText"/>
        <w:bidi w:val="0"/>
        <w:spacing w:before="0" w:after="0"/>
        <w:jc w:val="left"/>
        <w:rPr/>
      </w:pPr>
      <w:r>
        <w:rPr/>
        <w:t xml:space="preserve"> </w:t>
      </w:r>
      <w:r>
        <w:rPr/>
        <w:t>C2317 C4040 ) C2317_=_C4049( C2317 C4049 ) C2317_=_C4105( C2317 C4105 ) C2317_=_C4106( C2317 C4106 ) C2433_=_C2471( C2433 C2471 ) C2433_=_C3076( C2433 C3076 ) \nC2433_=_C3088( C2433 C3088 ) C2433_=_C3147( C2433 C3147 ) C2433_=_C3189( C2433 C3189 ) C2433_=_C3242( C2433 C3242 ) C2433_=_C3441( C2433 C3441 ) C2433_=_C3489( C2433 C3489 ) \nC2433_=_C3781( C2433 C3781 ) C2433_=_C3836( C2433 C3836 ) C2433_=_C3914( C2433 C3914 ) C2433_=_C4005( C2433 C4005 ) C2433_=_C4021( C2433 C4021 ) C2433_=_C4027( C2433 C4027 ) \nC2433_=_C4040( C2433 C4040 ) C2433_=_C4049( C2433 C4049 ) C2433_=_C4105( C2433 C4105 ) C2433_=_C4106( C2433 C4106 ) C2471_=_C3076( C2471 C3076 ) C2471_=_C3088( C2471 C3088 ) \nC2471_=_C3147( C2471 C3147 ) C2471_=_C3189( C2471 C3189 ) C2471_=_C3242( C2471 C3242 ) C2471_=_C3441( C2471 C3441 ) C2471_=_C3489( C2471 C3489 ) C2471_=_C3781( C2471 C3781 ) \nC2471_=_C3836( C2471 C3836 ) C2471_=_C3914( C2471 C3914 ) C2471_=_C4005( C2471 C4005 ) C2471_=_C4021( C2471 C4021 ) C2471_=_C4027( C2471 C4027 ) C2471_=_C4040( C2471 C4040 ) \nC2471_=_C4049( C2471 C4049 ) C2471_=_C4105( C2471 C4105 ) C2471_=_C4106( C2471 C4106 ) C2628_=_C2702( C2628 C2702 ) C2628_=_C2779( C2628 C2779 ) C2628_=_C2799( C2628 C2799 ) \nC2628_=_C2947( C2628 C2947 ) C2628_=_C3215( C2628 C3215 ) C2628_=_C3438( C2628 C3438 ) C2628_=_C3451( C2628 C3451 ) C2628_=_C3477( C2628 C3477 ) C2628_=_C3586( C2628 C3586 ) \nC2628_=_C3681( C2628 C3681 ) C2628_=_C3700( C2628 C3700 ) C2628_=_C3860( C2628 C3860 ) C2628_=_C3867( C2628 C3867 ) C2628_=_C3907( C2628 C3907 ) C2628_=_C3919( C2628 C3919 ) \nC2628_=_C3965( C2628 C3965 ) C2628_=_C3986( C2628 C3986 ) C2674_=_C2775( C2674 C2775 ) C2674_=_C2941( C2674 C2941 ) C2674_=_C3126( C2674 C3126 ) C2674_=_C3206( C2674 C3206 ) \nC2674_=_C3230( C2674 C3230 ) C2674_=_C3433( C2674 C3433 ) C2674_=_C3578( C2674 C3578 ) C2674_=_C3579( C2674 C3579 ) C2674_=_C3580( C2674 C3580 ) C2674_=_C3581( C2674 C3581 ) \nC2674_=_C3582( C2674 C3582 ) C2674_=_C3583( C2674 C3583 ) C2674_=_C3584( C2674 C3584 ) C2674_=_C3585( C2674 C3585 ) C2674_=_C3586( C2674 C3586 ) C2674_=_C3587( C2674 C3587 ) \nC2697_=_C2702( C2697 C2702 ) C2697_=_C2777( C2697 C2777 ) C2697_=_C2796( C2697 C2796 ) C2697_=_C2945( C2697 C2945 ) C2697_=_C3210( C2697 C3210 ) C2697_=_C3233( C2697 C3233 ) \nC2697_=_C3434( C2697 C3434 ) C2697_=_C3472( C2697 C3472 ) C2697_=_C3582( C2697 C3582 ) C2697_=_C3679( C2697 C3679 ) C2697_=_C3697( C2697 C3697 ) C2697_=_C3826( C2697 C3826 ) \nC2697_=_C3857( C2697 C3857 ) C2697_=_C3902( C2697 C3902 ) C2697_=_C3909( C2697 C3909 ) C2697_=_C3910( C2697 C3910 ) C2697_=_C3911( C2697 C3911 ) C2697_=_C3913( C2697 C3913 ) \nC2697_=_C3914( C2697 C3914 ) C2702_=_C2779( C2702 C2779 ) C2702_=_C2799( C2702 C2799 ) C2702_=_C2947( C2702 C2947 ) C2702_=_C3215( C2702 C3215 ) C2702_=_C3438( C2702 C3438 ) \nC2702_=_C3451( C2702 C3451 ) C2702_=_C3477( C2702 C3477 ) C2702_=_C3586( C2702 C3586 ) C2702_=_C3681( C2702 C3681 ) C2702_=_C3700( C2702 C3700 ) C2702_=_C3860( C2702 C3860 ) \nC2702_=_C3867( C2702 C3867 ) C2702_=_C3907( C2702 C3907 ) C2702_=_C3919( C2702 C3919 ) C2702_=_C3965( C2702 C3965 ) C2702_=_C3986( C2702 C3986 ) C2775_=_C2777( C2775 C2777 ) \nC2775_=_C2779( C2775 C2779 ) C2775_=_C2941( C2775 C2941 ) C2775_=_C3126( C2775 C3126 ) C2775_=_C3206( C2775 C3206 ) C2775_=_C3230( C2775 C3230 ) C2775_=_C3433( C2775 C3433 ) \nC2775_=_C3578( C2775 C3578 ) C2775_=_C3579( C2775 C3579 ) C2775_=_C3580( C2775 C3580 ) C2775_=_C3581( C2775 C3581 ) C2775_=_C3582( C2775 C3582 ) C2775_=_C3583( C2775 C3583 ) \nC2775_=_C3584( C2775 C3584 ) C2775_=_C3585( C2775 C3585 ) C2775_=_C3586( C2775 C3586 ) C2775_=_C3587( C2775 C3587 ) C2777_=_C2779( C2777 C2779 ) C2777_=_C2796( C2777 C2796 ) \nC2777_=_C2945( C2777 C2945 ) C2777_=_C3210( C2777 C3210 ) C2777_=_C3233( C2777 C3233 ) C2777_=_C3434( C2777 C3434 ) C2777_=_C3472( C2777 C3472 ) C2777_=_C3582( C2777 C3582 ) \nC2777_=_C3679( C2777 C3679 ) C2777_=_C3697( C2777 C3697 ) C2777_=_C3826( C2777 C3826 ) C2777_=_C3857( C2777 C3857 ) C2777_=_C3902( C2777 C3902 ) C2777_=_C3909( C2777 C3909 ) \nC2777_=_C3910( C2777 C3910 ) C2777_=_C3911( C2777 C3911 ) C2777_=_C3913( C2777 C3913 ) C2777_=_C3914( C2777 C3914 ) C2779_=_C2799( C2779 C2799 ) C2779_=_C2947( C2779 C2947 ) \nC2779_=_C3215( C2779 C3215 ) C2779_=_C3438( C2779 C3438 ) C2779_=_C3451( C2779 C3451 ) C2779_=_C3477( C2779 C3477 ) C2779_=_C3586( C2779 C3586 ) C2779_=_C3681( C2779 C3681 ) \nC2779_=_C3700( C2779 C3700 ) C2779_=_C3860( C2779 C3860 ) C2779_=_C3867( C2779 C3867 ) C2779_=_C3907( C2779 C3907 ) C2779_=_C3919( C2779 C3919 ) C2779_=_C3965( C2779 C3965 ) \nC2779_=_C3986( C2779 C3986 ) C2796_=_C2799( C2796 C2799 ) C2796_=_C2945( C2796 C2945 ) C2796_=_C3210( C2796 C3210 ) C2796_=_C3233( C2796 C3233 ) C2796_=_C3434( C2796 C3434 ) \nC2796_=_C3472( C2796 C3472 ) C2796_=_C3582( C2796 C3582 ) C2796_=_C3679( C2796 C3679 ) C2796_=_C3697( C2796 C3697 ) C2796_=_C3826( C2796 C3826 ) C2796_=_C3857( C2796 C3857 ) \nC2796_=_C3902( C2796 C3902 ) C2796_=_C3909( C2796 C3909 ) C2796_=_C3910( C2796 C3910 ) C2796_=_C3911( C2796 C3911 ) C2796_=_C3913( C2796 C3913 ) C2796_=_C3914( C2796 C3914 ) \nC2799_=_C2947( C2799 C2947 ) C2799_=_C3215( C2799 C3215 ) C2799_=_C3438( C2799 C3438 ) C2799_=_C3451( C2799 C3451 ) C2799_=_C3477( C2799 C3477 ) C2799_=_C3586( C2799 C3586 ) \nC2799_=_C3681( C2799 C3681 ) C2799_=_C3700( C2799 C3700 ) C2799_=_C3860( C2799 C3860 ) C2799_=_C3867( C2799 C3867 ) C2799_=_C3907( C2799 C3907 ) C2799_=_C3919( C2799 C3919 ) \nC2799_=_C3965( C2799 C3965 ) C2799_=_C3986( C2799 C3986 ) C2941_=_C2945( C2941 C2945 ) C2941_=_C2947( C2941 C2947 ) C2941_=_C3126( C2941 C3126 ) C2941_=_C3206( C2941 C3206 ) \nC2941_=_C3230( C2941 C3230 ) C2941_=_C3433( C2941 C3433 ) C2941_=_C3578( C2941 C3578 ) C2941_=_C3579( C2941 C3579 ) C2941_=_C3580( C2941 C3580 ) C2941_=_C3581( C2941 C3581 ) \nC2941_=_C3582( C2941 C3582 ) C2941_=_C3583( C2941 C3583 ) C2941_=_C3584( C2941 C3584 ) C2941_=_C3585( C2941 C3585 ) C2941_=_C3586( C2941 C3586 ) C2941_=_C3587( C2941 C3587 ) \nC2945_=_C2947( C2945 C2947 ) C2945_=_C3210( C2945 C3210 ) C2945_=_C3233( C2945 C3233 ) C2945_=_C3434( C2945 C3434 ) C2945_=_C3472( C2945 C3472 ) C2945_=_C3582( C2945 C3582 ) \nC2945_=_C3679( C2945 C3679 ) C2945_=_C3697( C2945 C3697 ) C2945_=_C3826( C2945 C3826 ) C2945_=_C3857( C2945 C3857 ) C2945_=_C3902( C2945 C3902 ) C2945_=_C3909( C2945 C3909 ) \nC2945_=_C3910( C2945 C3910 ) C2945_=_C3911( C2945 C3911 ) C2945_=_C3913( C2945 C3913 ) C2945_=_C3914( C2945 C3914 ) C2947_=_C3215( C2947 C3215 ) C2947_=_C3438( C2947 C3438 ) \nC2947_=_C3451( C2947 C3451 ) C2947_=_C3477( C2947 C3477 ) C2947_=_C3586( C2947 C3586 ) C2947_=_C3681( C2947 C3681 ) C2947_=_C3700( C2947 C3700 ) C2947_=_C3860( C2947 C3860 ) \nC2947_=_C3867( C2947 C3867 ) C2947_=_C3907( C2947 C3907 ) C2947_=_C3919( C2947 C3919 ) C2947_=_C3965( C2947 C3965 ) C2947_=_C3986( C2947 C3986 ) C3076_=_C3088( C3076 C3088 ) \nC3076_=_C3147( C3076 C3147 ) C3076_=_C3189( C3076 C3189 ) C3076_=_C3242( C3076 C3242 ) C3076_=_C3441( C3076 C3441 ) C3076_=_C3489( C3076 C3489 ) C3076_=_C3781( C3076 C3781 ) \nC3076_=_C3836( C3076 C3836 ) C3076_=_C3914( C3076 C3914 ) C3076_=_C4005( C3076 C4005 ) C3076_=_C4021( C3076 C4021 ) C3076_=_C4027( C3076 C4027 ) C3076_=_C4040( C3076 C4040 ) \nC3076_=_C4049( C3076 C4049 ) C3076_=_C4105( C3076 C4105 ) C3076_=_C4106( C3076 C4106 ) C3088_=_C3147( C3088 C3147 ) C3088_=_C3189( C3088 C3189 ) C3088_=_C3242( C3088 C3242 ) \nC3088_=_C3441( C3088 C3441 ) C3088_=_C3489( C3088 C3489 ) C3088_=_C3781( C3088 C3781 ) C3088_=_C3836( C3088 C3836 ) C3088_=_C3914( C3088 C3914 ) C3088_=_C4005( C3088 C4005 ) \nC3088_=_C4021( C3088 C4021 ) C3088_=_C4027( C3088 C4027 ) C3088_=_C4040( C3088 C4040 ) C3088_=_C4049( C3088 C4049 ) C3088_=_C4105( C3088 C4105 ) C3088_=_C4106( C3088 C4106 ) \nC3126_=_C3206( C3126 C3206 ) C3126_=_C3230( C3126 C3230 ) C3126_=_C3433( C3126 C3433 ) C3126_=_C3578( C3126 C3578 ) C3126_=_C3579( C3126 C3579 ) C3126_=_C3580( C3126 C3580 ) \nC3126_=_C3581( C3126 C3581 ) C3126_=_C3582( C3126 C3582 ) C3126_=_C3583( C3126 C3583 ) C3126_=_C3584( C3126 C3584 ) C3126_=_C3585( C3126 C3585 ) C3126_=_C3586( C3126 C3586 ) \nC3126_=_C3587( C3126 C3587 ) C3147_=_C3189( C3147 C3189 ) C3147_=_C3242( C3147 C3242 ) C3147_=_C3441( C3147 C3441 ) C3147_=_C3489( C3147 C3489 ) C3147_=_C3781( C3147 C3781 ) \nC3147_=_C3836( C3147 C3836 ) C3147_=_C3914( C3147 C3914 ) C3147_=_C4005( C3147 C4005 ) C3147_=_C4021( C3147 C4021 ) C3147_=_C4027( C3147 C4027 ) C3147_=_C4040( C3147 C4040 ) \nC3147_=_C4049( C3147 C4049 ) C3147_=_C4105( C3147 C4105 ) C3147_=_C4106( C3147 C4106 ) C3189_=_C3242( C3189 C3242 ) C3189_=_C3441( C3189 C3441 ) C3189_=_C3489( C3189 C3489 ) \nC3189_=_C3781( C3189 C3781 ) C3189_=_C3836( C3189 C3836 ) C3189_=_C3914( C3189 C3914 ) C3189_=_C4005( C3189 C4005 ) C3189_=_C4021( C3189 C4021 ) C3189_=_C4027( C3189 C4027 ) \nC3189_=_C4040( C3189 C4040 ) C3189_=_C4049( C3189 C4049 ) C3189_=_C4105( C3189 C4105 ) C3189_=_C4106( C3189 C4106 ) C3206_=_C3210( C3206 C3210 ) C3206_=_C3215( C3206 C3215 ) \nC3206_=_C3230( C3206 C3230 ) C3206_=_C3433( C3206 C3433 ) C3206_=_C3578( C3206 C3578 ) C3206_=_C3579( C3206 C3579 ) C3206_=_C3580( C3206 C3580 ) C3206_=_C3581( C3206 C3581 ) \nC3206_=_C3582( C3206 C3582 ) C3206_=_C3583( C3206 C3583 ) C3206_=_C3584( C3206 C3584 ) C3206_=_C3585( C3206 C3585 ) C3206_=_C3586( C3206 C3586 ) C3206_=_C3587( C3206 C3587 ) \nC3210_=_C3215( C3210 C3215 ) C3210_=_C3233( C3210 C3233 ) C3210_=_C3434( C3210 C3434 ) C3210_=_C3472( C3210 C3472 ) C3210_=_C3582( C3210 C3582 ) C3210_=_C3679( C3210 C3679 ) \nC3210_=_C3697( C3210 C3697 ) C3210_=_C3826( C3210 C3826 ) C3210_=_C3857( C3210 C3857 ) C3210_=_C3902( C3210 C3902 ) C3210_=_C3909( C3210 C3909 ) C3210_=_C3910( C3210 C3910 ) \nC3210_=_C3911( C3210 C3911 ) C3210_=_C3913( C3210 C3913 ) C3210_=_C3914( C3210 C3914 ) C3215_=_C3438( C3215 C3438 ) C3215_=_C3451( C3215 C3451 ) C3215_=_C3477( C3215 C3477 ) \nC3215_=_C3586( C3215 C3586 ) C3215_=_C3681( C3215 C3681 ) C3215_=_C3700(</w:t>
      </w:r>
    </w:p>
    <w:p>
      <w:pPr>
        <w:pStyle w:val="PreformattedText"/>
        <w:bidi w:val="0"/>
        <w:spacing w:before="0" w:after="0"/>
        <w:jc w:val="left"/>
        <w:rPr/>
      </w:pPr>
      <w:r>
        <w:rPr/>
        <w:t xml:space="preserve"> </w:t>
      </w:r>
      <w:r>
        <w:rPr/>
        <w:t>C3215 C3700 ) C3215_=_C3860( C3215 C3860 ) C3215_=_C3867( C3215 C3867 ) C3215_=_C3907( C3215 C3907 ) \nC3215_=_C3919( C3215 C3919 ) C3215_=_C3965( C3215 C3965 ) C3215_=_C3986( C3215 C3986 ) C3230_=_C3233( C3230 C3233 ) C3230_=_C3242( C3230 C3242 ) C3230_=_C3433( C3230 C3433 ) \nC3230_=_C3578( C3230 C3578 ) C3230_=_C3579( C3230 C3579 ) C3230_=_C3580( C3230 C3580 ) C3230_=_C3581( C3230 C3581 ) C3230_=_C3582( C3230 C3582 ) C3230_=_C3583( C3230 C3583 ) \nC3230_=_C3584( C3230 C3584 ) C3230_=_C3585( C3230 C3585 ) C3230_=_C3586( C3230 C3586 ) C3230_=_C3587( C3230 C3587 ) C3233_=_C3242( C3233 C3242 ) C3233_=_C3434( C3233 C3434 ) \nC3233_=_C3472( C3233 C3472 ) C3233_=_C3582( C3233 C3582 ) C3233_=_C3679( C3233 C3679 ) C3233_=_C3697( C3233 C3697 ) C3233_=_C3826( C3233 C3826 ) C3233_=_C3857( C3233 C3857 ) \nC3233_=_C3902( C3233 C3902 ) C3233_=_C3909( C3233 C3909 ) C3233_=_C3910( C3233 C3910 ) C3233_=_C3911( C3233 C3911 ) C3233_=_C3913( C3233 C3913 ) C3233_=_C3914( C3233 C3914 ) \nC3242_=_C3441( C3242 C3441 ) C3242_=_C3489( C3242 C3489 ) C3242_=_C3781( C3242 C3781 ) C3242_=_C3836( C3242 C3836 ) C3242_=_C3914( C3242 C3914 ) C3242_=_C4005( C3242 C4005 ) \nC3242_=_C4021( C3242 C4021 ) C3242_=_C4027( C3242 C4027 ) C3242_=_C4040( C3242 C4040 ) C3242_=_C4049( C3242 C4049 ) C3242_=_C4105( C3242 C4105 ) C3242_=_C4106( C3242 C4106 ) \nC3433_=_C3434( C3433 C3434 ) C3433_=_C3438( C3433 C3438 ) C3433_=_C3441( C3433 C3441 ) C3433_=_C3578( C3433 C3578 ) C3433_=_C3579( C3433 C3579 ) C3433_=_C3580( C3433 C3580 ) \nC3433_=_C3581( C3433 C3581 ) C3433_=_C3582( C3433 C3582 ) C3433_=_C3583( C3433 C3583 ) C3433_=_C3584( C3433 C3584 ) C3433_=_C3585( C3433 C3585 ) C3433_=_C3586( C3433 C3586 ) \nC3433_=_C3587( C3433 C3587 ) C3434_=_C3438( C3434 C3438 ) C3434_=_C3441( C3434 C3441 ) C3434_=_C3472( C3434 C3472 ) C3434_=_C3582( C3434 C3582 ) C3434_=_C3679( C3434 C3679 ) \nC3434_=_C3697( C3434 C3697 ) C3434_=_C3826( C3434 C3826 ) C3434_=_C3857( C3434 C3857 ) C3434_=_C3902( C3434 C3902 ) C3434_=_C3909( C3434 C3909 ) C3434_=_C3910( C3434 C3910 ) \nC3434_=_C3911( C3434 C3911 ) C3434_=_C3913( C3434 C3913 ) C3434_=_C3914( C3434 C3914 ) C3438_=_C3441( C3438 C3441 ) C3438_=_C3451( C3438 C3451 ) C3438_=_C3477( C3438 C3477 ) \nC3438_=_C3586( C3438 C3586 ) C3438_=_C3681( C3438 C3681 ) C3438_=_C3700( C3438 C3700 ) C3438_=_C3860( C3438 C3860 ) C3438_=_C3867( C3438 C3867 ) C3438_=_C3907( C3438 C3907 ) \nC3438_=_C3919( C3438 C3919 ) C3438_=_C3965( C3438 C3965 ) C3438_=_C3986( C3438 C3986 ) C3441_=_C3489( C3441 C3489 ) C3441_=_C3781( C3441 C3781 ) C3441_=_C3836( C3441 C3836 ) \nC3441_=_C3914( C3441 C3914 ) C3441_=_C4005( C3441 C4005 ) C3441_=_C4021( C3441 C4021 ) C3441_=_C4027( C3441 C4027 ) C3441_=_C4040( C3441 C4040 ) C3441_=_C4049( C3441 C4049 ) \nC3441_=_C4105( C3441 C4105 ) C3441_=_C4106( C3441 C4106 ) C3451_=_C3477( C3451 C3477 ) C3451_=_C3586( C3451 C3586 ) C3451_=_C3681( C3451 C3681 ) C3451_=_C3700( C3451 C3700 ) \nC3451_=_C3860( C3451 C3860 ) C3451_=_C3867( C3451 C3867 ) C3451_=_C3907( C3451 C3907 ) C3451_=_C3919( C3451 C3919 ) C3451_=_C3965( C3451 C3965 ) C3451_=_C3986( C3451 C3986 ) \nC3472_=_C3477( C3472 C3477 ) C3472_=_C3582( C3472 C3582 ) C3472_=_C3679( C3472 C3679 ) C3472_=_C3697( C3472 C3697 ) C3472_=_C3826( C3472 C3826 ) C3472_=_C3857( C3472 C3857 ) \nC3472_=_C3902( C3472 C3902 ) C3472_=_C3909( C3472 C3909 ) C3472_=_C3910( C3472 C3910 ) C3472_=_C3911( C3472 C3911 ) C3472_=_C3913( C3472 C3913 ) C3472_=_C3914( C3472 C3914 ) \nC3477_=_C3586( C3477 C3586 ) C3477_=_C3681( C3477 C3681 ) C3477_=_C3700( C3477 C3700 ) C3477_=_C3860( C3477 C3860 ) C3477_=_C3867( C3477 C3867 ) C3477_=_C3907( C3477 C3907 ) \nC3477_=_C3919( C3477 C3919 ) C3477_=_C3965( C3477 C3965 ) C3477_=_C3986( C3477 C3986 ) C3489_=_C3781( C3489 C3781 ) C3489_=_C3836( C3489 C3836 ) C3489_=_C3914( C3489 C3914 ) \nC3489_=_C4005( C3489 C4005 ) C3489_=_C4021( C3489 C4021 ) C3489_=_C4027( C3489 C4027 ) C3489_=_C4040( C3489 C4040 ) C3489_=_C4049( C3489 C4049 ) C3489_=_C4105( C3489 C4105 ) \nC3489_=_C4106( C3489 C4106 ) C3578_=_C3579( C3578 C3579 ) C3578_=_C3580( C3578 C3580 ) C3578_=_C3581( C3578 C3581 ) C3578_=_C3582( C3578 C3582 ) C3578_=_C3583( C3578 C3583 ) \nC3578_=_C3584( C3578 C3584 ) C3578_=_C3585( C3578 C3585 ) C3578_=_C3586( C3578 C3586 ) C3578_=_C3587( C3578 C3587 ) C3579_=_C3580( C3579 C3580 ) C3579_=_C3581( C3579 C3581 ) \nC3579_=_C3582( C3579 C3582 ) C3579_=_C3583( C3579 C3583 ) C3579_=_C3584( C3579 C3584 ) C3579_=_C3585( C3579 C3585 ) C3579_=_C3586( C3579 C3586 ) C3579_=_C3587( C3579 C3587 ) \nC3579_=_C3781( C3579 C3781 ) C3580_=_C3581( C3580 C3581 ) C3580_=_C3582( C3580 C3582 ) C3580_=_C3583( C3580 C3583 ) C3580_=_C3584( C3580 C3584 ) C3580_=_C3585( C3580 C3585 ) \nC3580_=_C3586( C3580 C3586 ) C3580_=_C3587( C3580 C3587 ) C3580_=_C3826( C3580 C3826 ) C3580_=_C3836( C3580 C3836 ) C3581_=_C3582( C3581 C3582 ) C3581_=_C3583( C3581 C3583 ) \nC3581_=_C3584( C3581 C3584 ) C3581_=_C3585( C3581 C3585 ) C3581_=_C3586( C3581 C3586 ) C3581_=_C3587( C3581 C3587 ) C3582_=_C3583( C3582 C3583 ) C3582_=_C3584( C3582 C3584 ) \nC3582_=_C3585( C3582 C3585 ) C3582_=_C3586( C3582 C3586 ) C3582_=_C3587( C3582 C3587 ) C3582_=_C3679( C3582 C3679 ) C3582_=_C3697( C3582 C3697 ) C3582_=_C3826( C3582 C3826 ) \nC3582_=_C3857( C3582 C3857 ) C3582_=_C3902( C3582 C3902 ) C3582_=_C3909( C3582 C3909 ) C3582_=_C3910( C3582 C3910 ) C3582_=_C3911( C3582 C3911 ) C3582_=_C3913( C3582 C3913 ) \nC3582_=_C3914( C3582 C3914 ) C3583_=_C3584( C3583 C3584 ) C3583_=_C3585( C3583 C3585 ) C3583_=_C3586( C3583 C3586 ) C3583_=_C3587( C3583 C3587 ) C3584_=_C3585( C3584 C3585 ) \nC3584_=_C3586( C3584 C3586 ) C3584_=_C3587( C3584 C3587 ) C3584_=_C3910( C3584 C3910 ) C3584_=_C4021( C3584 C4021 ) C3585_=_C3586( C3585 C3586 ) C3585_=_C3587( C3585 C3587 ) \nC3585_=_C3911( C3585 C3911 ) C3585_=_C4049( C3585 C4049 ) C3586_=_C3587( C3586 C3587 ) C3586_=_C3681( C3586 C3681 ) C3586_=_C3700( C3586 C3700 ) C3586_=_C3860( C3586 C3860 ) \nC3586_=_C3867( C3586 C3867 ) C3586_=_C3907( C3586 C3907 ) C3586_=_C3919( C3586 C3919 ) C3586_=_C3965( C3586 C3965 ) C3586_=_C3986( C3586 C3986 ) C3587_=_C3913( C3587 C3913 ) \nC3587_=_C4106( C3587 C4106 ) C3679_=_C3681( C3679 C3681 ) C3679_=_C3697( C3679 C3697 ) C3679_=_C3826( C3679 C3826 ) C3679_=_C3857( C3679 C3857 ) C3679_=_C3902( C3679 C3902 ) \nC3679_=_C3909( C3679 C3909 ) C3679_=_C3910( C3679 C3910 ) C3679_=_C3911( C3679 C3911 ) C3679_=_C3913( C3679 C3913 ) C3679_=_C3914( C3679 C3914 ) C3681_=_C3700( C3681 C3700 ) \nC3681_=_C3860( C3681 C3860 ) C3681_=_C3867( C3681 C3867 ) C3681_=_C3907( C3681 C3907 ) C3681_=_C3919( C3681 C3919 ) C3681_=_C3965( C3681 C3965 ) C3681_=_C3986( C3681 C3986 ) \nC3697_=_C3700( C3697 C3700 ) C3697_=_C3826( C3697 C3826 ) C3697_=_C3857( C3697 C3857 ) C3697_=_C3902( C3697 C3902 ) C3697_=_C3909( C3697 C3909 ) C3697_=_C3910( C3697 C3910 ) \nC3697_=_C3911( C3697 C3911 ) C3697_=_C3913( C3697 C3913 ) C3697_=_C3914( C3697 C3914 ) C3700_=_C3860( C3700 C3860 ) C3700_=_C3867( C3700 C3867 ) C3700_=_C3907( C3700 C3907 ) \nC3700_=_C3919( C3700 C3919 ) C3700_=_C3965( C3700 C3965 ) C3700_=_C3986( C3700 C3986 ) C3781_=_C3836( C3781 C3836 ) C3781_=_C3914( C3781 C3914 ) C3781_=_C4005( C3781 C4005 ) \nC3781_=_C4021( C3781 C4021 ) C3781_=_C4027( C3781 C4027 ) C3781_=_C4040( C3781 C4040 ) C3781_=_C4049( C3781 C4049 ) C3781_=_C4105( C3781 C4105 ) C3781_=_C4106( C3781 C4106 ) \nC3826_=_C3836( C3826 C3836 ) C3826_=_C3857( C3826 C3857 ) C3826_=_C3902( C3826 C3902 ) C3826_=_C3909( C3826 C3909 ) C3826_=_C3910( C3826 C3910 ) C3826_=_C3911( C3826 C3911 ) \nC3826_=_C3913( C3826 C3913 ) C3826_=_C3914( C3826 C3914 ) C3836_=_C3914( C3836 C3914 ) C3836_=_C4005( C3836 C4005 ) C3836_=_C4021( C3836 C4021 ) C3836_=_C4027( C3836 C4027 ) \nC3836_=_C4040( C3836 C4040 ) C3836_=_C4049( C3836 C4049 ) C3836_=_C4105( C3836 C4105 ) C3836_=_C4106( C3836 C4106 ) C3857_=_C3860( C3857 C3860 ) C3857_=_C3902( C3857 C3902 ) \nC3857_=_C3909( C3857 C3909 ) C3857_=_C3910( C3857 C3910 ) C3857_=_C3911( C3857 C3911 ) C3857_=_C3913( C3857 C3913 ) C3857_=_C3914( C3857 C3914 ) C3860_=_C3867( C3860 C3867 ) \nC3860_=_C3907( C3860 C3907 ) C3860_=_C3919( C3860 C3919 ) C3860_=_C3965( C3860 C3965 ) C3860_=_C3986( C3860 C3986 ) C3867_=_C3907( C3867 C3907 ) C3867_=_C3919( C3867 C3919 ) \nC3867_=_C3965( C3867 C3965 ) C3867_=_C3986( C3867 C3986 ) C3902_=_C3907( C3902 C3907 ) C3902_=_C3909( C3902 C3909 ) C3902_=_C3910( C3902 C3910 ) C3902_=_C3911( C3902 C3911 ) \nC3902_=_C3913( C3902 C3913 ) C3902_=_C3914( C3902 C3914 ) C3907_=_C3919( C3907 C3919 ) C3907_=_C3965( C3907 C3965 ) C3907_=_C3986( C3907 C3986 ) C3909_=_C3910( C3909 C3910 ) \nC3909_=_C3911( C3909 C3911 ) C3909_=_C3913( C3909 C3913 ) C3909_=_C3914( C3909 C3914 ) C3909_=_C3986( C3909 C3986 ) C3910_=_C3911( C3910 C3911 ) C3910_=_C3913( C3910 C3913 ) \nC3910_=_C3914( C3910 C3914 ) C3910_=_C4021( C3910 C4021 ) C3911_=_C3913( C3911 C3913 ) C3911_=_C3914( C3911 C3914 ) C3911_=_C4049( C3911 C4049 ) C3913_=_C3914( C3913 C3914 ) \nC3913_=_C4106( C3913 C4106 ) C3914_=_C4005( C3914 C4005 ) C3914_=_C4021( C3914 C4021 ) C3914_=_C4027( C3914 C4027 ) C3914_=_C4040( C3914 C4040 ) C3914_=_C4049( C3914 C4049 ) \nC3914_=_C4105( C3914 C4105 ) C3914_=_C4106( C3914 C4106 ) C3919_=_C3965( C3919 C3965 ) C3919_=_C3986( C3919 C3986 ) C3965_=_C3986( C3965 C3986 ) C4005_=_C4021( C4005 C4021 ) \nC4005_=_C4027( C4005 C4027 ) C4005_=_C4040( C4005 C4040 ) C4005_=_C4049( C4005 C4049 ) C4005_=_C4105( C4005 C4105 ) C4005_=_C4106( C4005 C4106 ) C4021_=_C4027( C4021 C4027 ) \nC4021_=_C4040( C4021 C4040 ) C4021_=_C4049( C4021 C4049 ) C4021_=_C4105( C4021 C4105 ) C4021_=_C4106( C4021 C4106 ) C4027_=_C4040( C4027 C4040 ) C4027_=_C4049( C4027 C4049 ) \nC4027_=_C4105( C4027 C4105 ) C4027_=_C4106( C4027 C4106 ) C4040_=_C4049( C4040 C4049 ) C4040_=_C4105( C4040 C4105 ) C4040_=_C4106( C4040 C4106 ) C4049_=_C4105( C4049 C4105 ) \nC4049_=_C4106( C4049 C4106 ) C4105_=_C4106( C4105 C4106 ) "];139-&gt;219[label="94: C501 C527 C546 C580 C667 \nC946 C1071</w:t>
      </w:r>
    </w:p>
    <w:p>
      <w:pPr>
        <w:pStyle w:val="PreformattedText"/>
        <w:bidi w:val="0"/>
        <w:spacing w:before="0" w:after="0"/>
        <w:jc w:val="left"/>
        <w:rPr/>
      </w:pPr>
      <w:r>
        <w:rPr/>
        <w:t xml:space="preserve"> </w:t>
      </w:r>
      <w:r>
        <w:rPr/>
        <w:t>C1425 C1855 C1859 C1861 \nC1944 C1952 C1963 C1967 C1978 C2027 \nC2030 C2034 C2059 C2147 C2152 C2155 \nC2274 C2307 C2311 C2317 C2433 C2471 \nC2628 C2674 C2697 C2702 C2775 C2777 \nC2779 C2796 C2799 C2941 C2945 C2947 \nC3076 C3088 C3126 C3147 C3189 C3206 \nC3210 C3215 C3230 C3233 C3242 C3433 \nC3434 C3438 C3441 C3451 C3472 C3477 \nC3489 C3578 C3579 C3580 C3581 C3583 \nC3584 C3585 C3587 C3679 C3681 C3697 \nC3700 C3781 C3826 C3836 C3857 C3860 \nC3867 C3902 C3907 C3909 C3910 C3911 \nC3913 C3919 C3965 C3986 C4005 C4021 \nC4027 C4040 C4049 C4105 C4106 \n1113: C501_=_C527 ,C501_=_C1071 ,C501_=_C1425 ,C501_=_C1978 ,C501_=_C2317 ,\nC501_=_C2433 ,C501_=_C2471 ,C501_=_C3076 ,C501_=_C3088 ,C501_=_C3147 ,C501_=_C3189 ,\nC501_=_C3242 ,C501_=_C3441 ,C501_=_C3489 ,C501_=_C3781 ,C501_=_C3836 ,C501_=_C4005 ,\nC501_=_C4021 ,C501_=_C4027 ,C501_=_C4040 ,C501_=_C4049 ,C501_=_C4105 ,C501_=_C4106 ,\nC527_=_C1071 ,C527_=_C1425 ,C527_=_C1978 ,C527_=_C2317 ,C527_=_C2433 ,C527_=_C2471 ,\nC527_=_C3076 ,C527_=_C3088 ,C527_=_C3147 ,C527_=_C3189 ,C527_=_C3242 ,C527_=_C3441 ,\nC527_=_C3489 ,C527_=_C3781 ,C527_=_C3836 ,C527_=_C4005 ,C527_=_C4021 ,C527_=_C4027 ,\nC527_=_C4040 ,C527_=_C4049 ,C527_=_C4105 ,C527_=_C4106 ,C546_=_C667 ,C546_=_C946 ,\nC546_=_C1855 ,C546_=_C1963 ,C546_=_C2027 ,C546_=_C2147 ,C546_=_C2307 ,C546_=_C2674 ,\nC546_=_C2775 ,C546_=_C2941 ,C546_=_C3126 ,C546_=_C3206 ,C546_=_C3230 ,C546_=_C3433 ,\nC546_=_C3578 ,C546_=_C3579 ,C546_=_C3580 ,C546_=_C3581 ,C546_=_C3583 ,C546_=_C3584 ,\nC546_=_C3585 ,C546_=_C3587 ,C580_=_C1861 ,C580_=_C1952 ,C580_=_C2034 ,C580_=_C2059 ,\nC580_=_C2155 ,C580_=_C2274 ,C580_=_C2628 ,C580_=_C2702 ,C580_=_C2779 ,C580_=_C2799 ,\nC580_=_C2947 ,C580_=_C3215 ,C580_=_C3438 ,C580_=_C3451 ,C580_=_C3477 ,C580_=_C3681 ,\nC580_=_C3700 ,C580_=_C3860 ,C580_=_C3867 ,C580_=_C3907 ,C580_=_C3919 ,C580_=_C3965 ,\nC580_=_C3986 ,C667_=_C946 ,C667_=_C1855 ,C667_=_C1963 ,C667_=_C2027 ,C667_=_C2147 ,\nC667_=_C2307 ,C667_=_C2674 ,C667_=_C2775 ,C667_=_C2941 ,C667_=_C3126 ,C667_=_C3206 ,\nC667_=_C3230 ,C667_=_C3433 ,C667_=_C3578 ,C667_=_C3579 ,C667_=_C3580 ,C667_=_C3581 ,\nC667_=_C3583 ,C667_=_C3584 ,C667_=_C3585 ,C667_=_C3587 ,C946_=_C1855 ,C946_=_C1963 ,\nC946_=_C2027 ,C946_=_C2147 ,C946_=_C2307 ,C946_=_C2674 ,C946_=_C2775 ,C946_=_C2941 ,\nC946_=_C3126 ,C946_=_C3206 ,C946_=_C3230 ,C946_=_C3433 ,C946_=_C3578 ,C946_=_C3579 ,\nC946_=_C3580 ,C946_=_C3581 ,C946_=_C3583 ,C946_=_C3584 ,C946_=_C3585 ,C946_=_C3587 ,\nC1071_=_C1425 ,C1071_=_C1978 ,C1071_=_C2317 ,C1071_=_C2433 ,C1071_=_C2471 ,C1071_=_C3076 ,\nC1071_=_C3088 ,C1071_=_C3147 ,C1071_=_C3189 ,C1071_=_C3242 ,C1071_=_C3441 ,C1071_=_C3489 ,\nC1071_=_C3781 ,C1071_=_C3836 ,C1071_=_C4005 ,C1071_=_C4021 ,C1071_=_C4027 ,C1071_=_C4040 ,\nC1071_=_C4049 ,C1071_=_C4105 ,C1071_=_C4106 ,C1425_=_C1978 ,C1425_=_C2317 ,C1425_=_C2433 ,\nC1425_=_C2471 ,C1425_=_C3076 ,C1425_=_C3088 ,C1425_=_C3147 ,C1425_=_C3189 ,C1425_=_C3242 ,\nC1425_=_C3441 ,C1425_=_C3489 ,C1425_=_C3781 ,C1425_=_C3836 ,C1425_=_C4005 ,C1425_=_C4021 ,\nC1425_=_C4027 ,C1425_=_C4040 ,C1425_=_C4049 ,C1425_=_C4105 ,C1425_=_C4106 ,C1855_=_C1859 ,\nC1855_=_C1861 ,C1855_=_C1963 ,C1855_=_C2027 ,C1855_=_C2147 ,C1855_=_C2307 ,C1855_=_C2674 ,\nC1855_=_C2775 ,C1855_=_C2941 ,C1855_=_C3126 ,C1855_=_C3206 ,C1855_=_C3230 ,C1855_=_C3433 ,\nC1855_=_C3578 ,C1855_=_C3579 ,C1855_=_C3580 ,C1855_=_C3581 ,C1855_=_C3583 ,C1855_=_C3584 ,\nC1855_=_C3585 ,C1855_=_C3587 ,C1859_=_C1861 ,C1859_=_C1944 ,C1859_=_C1967 ,C1859_=_C2030 ,\nC1859_=_C2152 ,C1859_=_C2311 ,C1859_=_C2697 ,C1859_=_C2777 ,C1859_=_C2796 ,C1859_=_C2945 ,\nC1859_=_C3210 ,C1859_=_C3233 ,C1859_=_C3434 ,C1859_=_C3472 ,C1859_=_C3679 ,C1859_=_C3697 ,\nC1859_=_C3826 ,C1859_=_C3857 ,C1859_=_C3902 ,C1859_=_C3909 ,C1859_=_C3910 ,C1859_=_C3911 ,\nC1859_=_C3913 ,C1861_=_C1952 ,C1861_=_C2034 ,C1861_=_C2059 ,C1861_=_C2155 ,C1861_=_C2274 ,\nC1861_=_C2628 ,C1861_=_C2702 ,C1861_=_C2779 ,C1861_=_C2799 ,C1861_=_C2947 ,C1861_=_C3215 ,\nC1861_=_C3438 ,C1861_=_C3451 ,C1861_=_C3477 ,C1861_=_C3681 ,C1861_=_C3700 ,C1861_=_C3860 ,\nC1861_=_C3867 ,C1861_=_C3907 ,C1861_=_C3919 ,C1861_=_C3965 ,C1861_=_C3986 ,C1944_=_C1952 ,\nC1944_=_C1967 ,C1944_=_C2030 ,C1944_=_C2152 ,C1944_=_C2311 ,C1944_=_C2697 ,C1944_=_C2777 ,\nC1944_=_C2796 ,C1944_=_C2945 ,C1944_=_C3210 ,C1944_=_C3233 ,C1944_=_C3434 ,C1944_=_C3472 ,\nC1944_=_C3679 ,C1944_=_C3697 ,C1944_=_C3826 ,C1944_=_C3857 ,C1944_=_C3902 ,C1944_=_C3909 ,\nC1944_=_C3910 ,C1944_=_C3911 ,C1944_=_C3913 ,C1952_=_C2034 ,C1952_=_C2059 ,C1952_=_C2155 ,\nC1952_=_C2274 ,C1952_=_C2628 ,C1952_=_C2702 ,C1952_=_C2779 ,C1952_=_C2799 ,C1952_=_C2947 ,\nC1952_=_C3215 ,C1952_=_C3438 ,C1952_=_C3451 ,C1952_=_C3477 ,C1952_=_C3681 ,C1952_=_C3700 ,\nC1952_=_C3860 ,C1952_=_C3867 ,C1952_=_C3907 ,C1952_=_C3919 ,C1952_=_C3965 ,C1952_=_C3986 ,\nC1963_=_C1967 ,C1963_=_C1978 ,C1963_=_C2027 ,C1963_=_C2147 ,C1963_=_C2307 ,C1963_=_C2674 ,\nC1963_=_C2775 ,C1963_=_C2941 ,C1963_=_C3126 ,C1963_=_C3206 ,C1963_=_C3230 ,C1963_=_C3433 ,\nC1963_=_C3578 ,C1963_=_C3579 ,C1963_=_C3580 ,C1963_=_C3581 ,C1963_=_C3583 ,C1963_=_C3584 ,\nC1963_=_C3585 ,C1963_=_C3587 ,C1967_=_C1978 ,C1967_=_C2030 ,C1967_=_C2152 ,C1967_=_C2311 ,\nC1967_=_C2697 ,C1967_=_C2777 ,C1967_=_C2796 ,C1967_=_C2945 ,C1967_=_C3210 ,C1967_=_C3233 ,\nC1967_=_C3434 ,C1967_=_C3472 ,C1967_=_C3679 ,C1967_=_C3697 ,C1967_=_C3826 ,C1967_=_C3857 ,\nC1967_=_C3902 ,C1967_=_C3909 ,C1967_=_C3910 ,C1967_=_C3911 ,C1967_=_C3913 ,C1978_=_C2317 ,\nC1978_=_C2433 ,C1978_=_C2471 ,C1978_=_C3076 ,C1978_=_C3088 ,C1978_=_C3147 ,C1978_=_C3189 ,\nC1978_=_C3242 ,C1978_=_C3441 ,C1978_=_C3489 ,C1978_=_C3781 ,C1978_=_C3836 ,C1978_=_C4005 ,\nC1978_=_C4021 ,C1978_=_C4027 ,C1978_=_C4040 ,C1978_=_C4049 ,C1978_=_C4105 ,C1978_=_C4106 ,\nC2027_=_C2030 ,C2027_=_C2034 ,C2027_=_C2147 ,C2027_=_C2307 ,C2027_=_C2674 ,C2027_=_C2775 ,\nC2027_=_C2941 ,C2027_=_C3126 ,C2027_=_C3206 ,C2027_=_C3230 ,C2027_=_C3433 ,C2027_=_C3578 ,\nC2027_=_C3579 ,C2027_=_C3580 ,C2027_=_C3581 ,C2027_=_C3583 ,C2027_=_C3584 ,C2027_=_C3585 ,\nC2027_=_C3587 ,C2030_=_C2034 ,C2030_=_C2152 ,C2030_=_C2311 ,C2030_=_C2697 ,C2030_=_C2777 ,\nC2030_=_C2796 ,C2030_=_C2945 ,C2030_=_C3210 ,C2030_=_C3233 ,C2030_=_C3434 ,C2030_=_C3472 ,\nC2030_=_C3679 ,C2030_=_C3697 ,C2030_=_C3826 ,C2030_=_C3857 ,C2030_=_C3902 ,C2030_=_C3909 ,\nC2030_=_C3910 ,C2030_=_C3911 ,C2030_=_C3913 ,C2034_=_C2059 ,C2034_=_C2155 ,C2034_=_C2274 ,\nC2034_=_C2628 ,C2034_=_C2702 ,C2034_=_C2779 ,C2034_=_C2799 ,C2034_=_C2947 ,C2034_=_C3215 ,\nC2034_=_C3438 ,C2034_=_C3451 ,C2034_=_C3477 ,C2034_=_C3681 ,C2034_=_C3700 ,C2034_=_C3860 ,\nC2034_=_C3867 ,C2034_=_C3907 ,C2034_=_C3919 ,C2034_=_C3965 ,C2034_=_C3986 ,C2059_=_C2155 ,\nC2059_=_C2274 ,C2059_=_C2628 ,C2059_=_C2702 ,C2059_=_C2779 ,C2059_=_C2799 ,C2059_=_C2947 ,\nC2059_=_C3215 ,C2059_=_C3438 ,C2059_=_C3451 ,C2059_=_C3477 ,C2059_=_C3681 ,C2059_=_C3700 ,\nC2059_=_C3860 ,C2059_=_C3867 ,C2059_=_C3907 ,C2059_=_C3919 ,C2059_=_C3965 ,C2059_=_C3986 ,\nC2147_=_C2152 ,C2147_=_C2155 ,C2147_=_C2307 ,C2147_=_C2674 ,C2147_=_C2775 ,C2147_=_C2941 ,\nC2147_=_C3126 ,C2147_=_C3206 ,C2147_=_C3230 ,C2147_=_C3433 ,C2147_=_C3578 ,C2147_=_C3579 ,\nC2147_=_C3580 ,C2147_=_C3581 ,C2147_=_C3583 ,C2147_=_C3584 ,C2147_=_C3585 ,C2147_=_C3587 ,\nC2152_=_C2155 ,C2152_=_C2311 ,C2152_=_C2697 ,C2152_=_C2777 ,C2152_=_C2796 ,C2152_=_C2945 ,\nC2152_=_C3210 ,C2152_=_C3233 ,C2152_=_C3434 ,C2152_=_C3472 ,C2152_=_C3679 ,C2152_=_C3697 ,\nC2152_=_C3826 ,C2152_=_C3857 ,C2152_=_C3902 ,C2152_=_C3909 ,C2152_=_C3910 ,C2152_=_C3911 ,\nC2152_=_C3913 ,C2155_=_C2274 ,C2155_=_C2628 ,C2155_=_C2702 ,C2155_=_C2779 ,C2155_=_C2799 ,\nC2155_=_C2947 ,C2155_=_C3215 ,C2155_=_C3438 ,C2155_=_C3451 ,C2155_=_C3477 ,C2155_=_C3681 ,\nC2155_=_C3700 ,C2155_=_C3860 ,C2155_=_C3867 ,C2155_=_C3907 ,C2155_=_C3919 ,C2155_=_C3965 ,\nC2155_=_C3986 ,C2274_=_C2628 ,C2274_=_C2702 ,C2274_=_C2779 ,C2274_=_C2799 ,C2274_=_C2947 ,\nC2274_=_C3215 ,C2274_=_C3438 ,C2274_=_C3451 ,C2274_=_C3477 ,C2274_=_C3681 ,C2274_=_C3700 ,\nC2274_=_C3860 ,C2274_=_C3867 ,C2274_=_C3907 ,C2274_=_C3919 ,C2274_=_C3965 ,C2274_=_C3986 ,\nC2307_=_C2311 ,C2307_=_C2317 ,C2307_=_C2674 ,C2307_=_C2775 ,C2307_=_C2941 ,C2307_=_C3126 ,\nC2307_=_C3206 ,C2307_=_C3230 ,C2307_=_C3433 ,C2307_=_C3578 ,C2307_=_C3579 ,C2307_=_C3580 ,\nC2307_=_C3581 ,C2307_=_C3583 ,C2307_=_C3584 ,C2307_=_C3585 ,C2307_=_C3587 ,C2311_=_C2317 ,\nC2311_=_C2697 ,C2311_=_C2777 ,C2311_=_C2796 ,C2311_=_C2945 ,C2311_=_C3210 ,C2311_=_C3233 ,\nC2311_=_C3434 ,C2311_=_C3472 ,C2311_=_C3679 ,C2311_=_C3697 ,C2311_=_C3826 ,C2311_=_C3857 ,\nC2311_=_C3902 ,C2311_=_C3909 ,C2311_=_C3910 ,C2311_=_C3911 ,C2311_=_C3913 ,C2317_=_C2433 ,\nC2317_=_C2471 ,C2317_=_C3076 ,C2317_=_C3088 ,C2317_=_C3147 ,C2317_=_C3189 ,C2317_=_C3242 ,\nC2317_=_C3441 ,C2317_=_C3489 ,C2317_=_C3781 ,C2317_=_C3836 ,C2317_=_C4005 ,C2317_=_C4021 ,\nC2317_=_C4027 ,C2317_=_C4040 ,C2317_=_C4049 ,C2317_=_C4105 ,C2317_=_C4106 ,C2433_=_C2471 ,\nC2433_=_C3076 ,C2433_=_C3088 ,C2433_=_C3147 ,C2433_=_C3189 ,C2433_=_C3242 ,C2433_=_C3441 ,\nC2433_=_C3489 ,C2433_=_C3781 ,C2433_=_C3836 ,C2433_=_C4005 ,C2433_=_C4021 ,C2433_=_C4027 ,\nC2433_=_C4040 ,C2433_=_C4049 ,C2433_=_C4105 ,C2433_=_C4106 ,C2471_=_C3076 ,C2471_=_C3088 ,\nC2471_=_C3147 ,C2471_=_C3189 ,C2471_=_C3242 ,C2471_=_C3441 ,C2471_=_C3489 ,C2471_=_C3781 ,\nC2471_=_C3836 ,C2471_=_C4005 ,C2471_=_C4021 ,C2471_=_C4027 ,C2471_=_C4040 ,C2471_=_C4049 ,\nC2471_=_C4105 ,C2471_=_C4106 ,C2628_=_C2702 ,C2628_=_C2779 ,C2628_=_C2799 ,C2628_=_C2947 ,\nC2628_=_C3215 ,C2628_=_C3438 ,C2628_=_C3451 ,C2628_=_C3477 ,C2628_=_C3681 ,C2628_=_C3700 ,\nC2628_=_C3860 ,C2628_=_C3867 ,C2628_=_C3907 ,C2628_=_C3919 ,C2628_=_C3965 ,C2628_=_C3986 ,\nC2674_=_C2775 ,C2674_=_C2941 ,C2674_=_C3126 ,C2674_=_C3206 ,C2674_=_C3230 ,C2674_=_C3433 ,\nC2674_=_C3578 ,C2674_=_C3579 ,C2674_=_C3580 ,C2674_=_C3581 ,C2674_=_C3583 ,C2674_=_C3584 ,\nC2674_=_C3585 ,C2674_=_C3587 ,C2697_=_C2702 ,C2697_=_C2777 ,C2697_=_C2796 ,C2697_=_C2945 ,\nC2697_=_C3210 ,C2697_=_C3233 ,C2697_=_C3434 ,C2697_=_C3472 ,C2697_=_C3679 ,C2697_=_C3697 ,\nC2697_=_C3826 ,C2697_=_C3857</w:t>
      </w:r>
    </w:p>
    <w:p>
      <w:pPr>
        <w:pStyle w:val="PreformattedText"/>
        <w:bidi w:val="0"/>
        <w:spacing w:before="0" w:after="0"/>
        <w:jc w:val="left"/>
        <w:rPr/>
      </w:pPr>
      <w:r>
        <w:rPr/>
        <w:t xml:space="preserve"> </w:t>
      </w:r>
      <w:r>
        <w:rPr/>
        <w:t>,C2697_=_C3902 ,C2697_=_C3909 ,C2697_=_C3910 ,C2697_=_C3911 ,\nC2697_=_C3913 ,C2702_=_C2779 ,C2702_=_C2799 ,C2702_=_C2947 ,C2702_=_C3215 ,C2702_=_C3438 ,\nC2702_=_C3451 ,C2702_=_C3477 ,C2702_=_C3681 ,C2702_=_C3700 ,C2702_=_C3860 ,C2702_=_C3867 ,\nC2702_=_C3907 ,C2702_=_C3919 ,C2702_=_C3965 ,C2702_=_C3986 ,C2775_=_C2777 ,C2775_=_C2779 ,\nC2775_=_C2941 ,C2775_=_C3126 ,C2775_=_C3206 ,C2775_=_C3230 ,C2775_=_C3433 ,C2775_=_C3578 ,\nC2775_=_C3579 ,C2775_=_C3580 ,C2775_=_C3581 ,C2775_=_C3583 ,C2775_=_C3584 ,C2775_=_C3585 ,\nC2775_=_C3587 ,C2777_=_C2779 ,C2777_=_C2796 ,C2777_=_C2945 ,C2777_=_C3210 ,C2777_=_C3233 ,\nC2777_=_C3434 ,C2777_=_C3472 ,C2777_=_C3679 ,C2777_=_C3697 ,C2777_=_C3826 ,C2777_=_C3857 ,\nC2777_=_C3902 ,C2777_=_C3909 ,C2777_=_C3910 ,C2777_=_C3911 ,C2777_=_C3913 ,C2779_=_C2799 ,\nC2779_=_C2947 ,C2779_=_C3215 ,C2779_=_C3438 ,C2779_=_C3451 ,C2779_=_C3477 ,C2779_=_C3681 ,\nC2779_=_C3700 ,C2779_=_C3860 ,C2779_=_C3867 ,C2779_=_C3907 ,C2779_=_C3919 ,C2779_=_C3965 ,\nC2779_=_C3986 ,C2796_=_C2799 ,C2796_=_C2945 ,C2796_=_C3210 ,C2796_=_C3233 ,C2796_=_C3434 ,\nC2796_=_C3472 ,C2796_=_C3679 ,C2796_=_C3697 ,C2796_=_C3826 ,C2796_=_C3857 ,C2796_=_C3902 ,\nC2796_=_C3909 ,C2796_=_C3910 ,C2796_=_C3911 ,C2796_=_C3913 ,C2799_=_C2947 ,C2799_=_C3215 ,\nC2799_=_C3438 ,C2799_=_C3451 ,C2799_=_C3477 ,C2799_=_C3681 ,C2799_=_C3700 ,C2799_=_C3860 ,\nC2799_=_C3867 ,C2799_=_C3907 ,C2799_=_C3919 ,C2799_=_C3965 ,C2799_=_C3986 ,C2941_=_C2945 ,\nC2941_=_C2947 ,C2941_=_C3126 ,C2941_=_C3206 ,C2941_=_C3230 ,C2941_=_C3433 ,C2941_=_C3578 ,\nC2941_=_C3579 ,C2941_=_C3580 ,C2941_=_C3581 ,C2941_=_C3583 ,C2941_=_C3584 ,C2941_=_C3585 ,\nC2941_=_C3587 ,C2945_=_C2947 ,C2945_=_C3210 ,C2945_=_C3233 ,C2945_=_C3434 ,C2945_=_C3472 ,\nC2945_=_C3679 ,C2945_=_C3697 ,C2945_=_C3826 ,C2945_=_C3857 ,C2945_=_C3902 ,C2945_=_C3909 ,\nC2945_=_C3910 ,C2945_=_C3911 ,C2945_=_C3913 ,C2947_=_C3215 ,C2947_=_C3438 ,C2947_=_C3451 ,\nC2947_=_C3477 ,C2947_=_C3681 ,C2947_=_C3700 ,C2947_=_C3860 ,C2947_=_C3867 ,C2947_=_C3907 ,\nC2947_=_C3919 ,C2947_=_C3965 ,C2947_=_C3986 ,C3076_=_C3088 ,C3076_=_C3147 ,C3076_=_C3189 ,\nC3076_=_C3242 ,C3076_=_C3441 ,C3076_=_C3489 ,C3076_=_C3781 ,C3076_=_C3836 ,C3076_=_C4005 ,\nC3076_=_C4021 ,C3076_=_C4027 ,C3076_=_C4040 ,C3076_=_C4049 ,C3076_=_C4105 ,C3076_=_C4106 ,\nC3088_=_C3147 ,C3088_=_C3189 ,C3088_=_C3242 ,C3088_=_C3441 ,C3088_=_C3489 ,C3088_=_C3781 ,\nC3088_=_C3836 ,C3088_=_C4005 ,C3088_=_C4021 ,C3088_=_C4027 ,C3088_=_C4040 ,C3088_=_C4049 ,\nC3088_=_C4105 ,C3088_=_C4106 ,C3126_=_C3206 ,C3126_=_C3230 ,C3126_=_C3433 ,C3126_=_C3578 ,\nC3126_=_C3579 ,C3126_=_C3580 ,C3126_=_C3581 ,C3126_=_C3583 ,C3126_=_C3584 ,C3126_=_C3585 ,\nC3126_=_C3587 ,C3147_=_C3189 ,C3147_=_C3242 ,C3147_=_C3441 ,C3147_=_C3489 ,C3147_=_C3781 ,\nC3147_=_C3836 ,C3147_=_C4005 ,C3147_=_C4021 ,C3147_=_C4027 ,C3147_=_C4040 ,C3147_=_C4049 ,\nC3147_=_C4105 ,C3147_=_C4106 ,C3189_=_C3242 ,C3189_=_C3441 ,C3189_=_C3489 ,C3189_=_C3781 ,\nC3189_=_C3836 ,C3189_=_C4005 ,C3189_=_C4021 ,C3189_=_C4027 ,C3189_=_C4040 ,C3189_=_C4049 ,\nC3189_=_C4105 ,C3189_=_C4106 ,C3206_=_C3210 ,C3206_=_C3215 ,C3206_=_C3230 ,C3206_=_C3433 ,\nC3206_=_C3578 ,C3206_=_C3579 ,C3206_=_C3580 ,C3206_=_C3581 ,C3206_=_C3583 ,C3206_=_C3584 ,\nC3206_=_C3585 ,C3206_=_C3587 ,C3210_=_C3215 ,C3210_=_C3233 ,C3210_=_C3434 ,C3210_=_C3472 ,\nC3210_=_C3679 ,C3210_=_C3697 ,C3210_=_C3826 ,C3210_=_C3857 ,C3210_=_C3902 ,C3210_=_C3909 ,\nC3210_=_C3910 ,C3210_=_C3911 ,C3210_=_C3913 ,C3215_=_C3438 ,C3215_=_C3451 ,C3215_=_C3477 ,\nC3215_=_C3681 ,C3215_=_C3700 ,C3215_=_C3860 ,C3215_=_C3867 ,C3215_=_C3907 ,C3215_=_C3919 ,\nC3215_=_C3965 ,C3215_=_C3986 ,C3230_=_C3233 ,C3230_=_C3242 ,C3230_=_C3433 ,C3230_=_C3578 ,\nC3230_=_C3579 ,C3230_=_C3580 ,C3230_=_C3581 ,C3230_=_C3583 ,C3230_=_C3584 ,C3230_=_C3585 ,\nC3230_=_C3587 ,C3233_=_C3242 ,C3233_=_C3434 ,C3233_=_C3472 ,C3233_=_C3679 ,C3233_=_C3697 ,\nC3233_=_C3826 ,C3233_=_C3857 ,C3233_=_C3902 ,C3233_=_C3909 ,C3233_=_C3910 ,C3233_=_C3911 ,\nC3233_=_C3913 ,C3242_=_C3441 ,C3242_=_C3489 ,C3242_=_C3781 ,C3242_=_C3836 ,C3242_=_C4005 ,\nC3242_=_C4021 ,C3242_=_C4027 ,C3242_=_C4040 ,C3242_=_C4049 ,C3242_=_C4105 ,C3242_=_C4106 ,\nC3433_=_C3434 ,C3433_=_C3438 ,C3433_=_C3441 ,C3433_=_C3578 ,C3433_=_C3579 ,C3433_=_C3580 ,\nC3433_=_C3581 ,C3433_=_C3583 ,C3433_=_C3584 ,C3433_=_C3585 ,C3433_=_C3587 ,C3434_=_C3438 ,\nC3434_=_C3441 ,C3434_=_C3472 ,C3434_=_C3679 ,C3434_=_C3697 ,C3434_=_C3826 ,C3434_=_C3857 ,\nC3434_=_C3902 ,C3434_=_C3909 ,C3434_=_C3910 ,C3434_=_C3911 ,C3434_=_C3913 ,C3438_=_C3441 ,\nC3438_=_C3451 ,C3438_=_C3477 ,C3438_=_C3681 ,C3438_=_C3700 ,C3438_=_C3860 ,C3438_=_C3867 ,\nC3438_=_C3907 ,C3438_=_C3919 ,C3438_=_C3965 ,C3438_=_C3986 ,C3441_=_C3489 ,C3441_=_C3781 ,\nC3441_=_C3836 ,C3441_=_C4005 ,C3441_=_C4021 ,C3441_=_C4027 ,C3441_=_C4040 ,C3441_=_C4049 ,\nC3441_=_C4105 ,C3441_=_C4106 ,C3451_=_C3477 ,C3451_=_C3681 ,C3451_=_C3700 ,C3451_=_C3860 ,\nC3451_=_C3867 ,C3451_=_C3907 ,C3451_=_C3919 ,C3451_=_C3965 ,C3451_=_C3986 ,C3472_=_C3477 ,\nC3472_=_C3679 ,C3472_=_C3697 ,C3472_=_C3826 ,C3472_=_C3857 ,C3472_=_C3902 ,C3472_=_C3909 ,\nC3472_=_C3910 ,C3472_=_C3911 ,C3472_=_C3913 ,C3477_=_C3681 ,C3477_=_C3700 ,C3477_=_C3860 ,\nC3477_=_C3867 ,C3477_=_C3907 ,C3477_=_C3919 ,C3477_=_C3965 ,C3477_=_C3986 ,C3489_=_C3781 ,\nC3489_=_C3836 ,C3489_=_C4005 ,C3489_=_C4021 ,C3489_=_C4027 ,C3489_=_C4040 ,C3489_=_C4049 ,\nC3489_=_C4105 ,C3489_=_C4106 ,C3578_=_C3579 ,C3578_=_C3580 ,C3578_=_C3581 ,C3578_=_C3583 ,\nC3578_=_C3584 ,C3578_=_C3585 ,C3578_=_C3587 ,C3579_=_C3580 ,C3579_=_C3581 ,C3579_=_C3583 ,\nC3579_=_C3584 ,C3579_=_C3585 ,C3579_=_C3587 ,C3579_=_C3781 ,C3580_=_C3581 ,C3580_=_C3583 ,\nC3580_=_C3584 ,C3580_=_C3585 ,C3580_=_C3587 ,C3580_=_C3826 ,C3580_=_C3836 ,C3581_=_C3583 ,\nC3581_=_C3584 ,C3581_=_C3585 ,C3581_=_C3587 ,C3583_=_C3584 ,C3583_=_C3585 ,C3583_=_C3587 ,\nC3584_=_C3585 ,C3584_=_C3587 ,C3584_=_C3910 ,C3584_=_C4021 ,C3585_=_C3587 ,C3585_=_C3911 ,\nC3585_=_C4049 ,C3587_=_C3913 ,C3587_=_C4106 ,C3679_=_C3681 ,C3679_=_C3697 ,C3679_=_C3826 ,\nC3679_=_C3857 ,C3679_=_C3902 ,C3679_=_C3909 ,C3679_=_C3910 ,C3679_=_C3911 ,C3679_=_C3913 ,\nC3681_=_C3700 ,C3681_=_C3860 ,C3681_=_C3867 ,C3681_=_C3907 ,C3681_=_C3919 ,C3681_=_C3965 ,\nC3681_=_C3986 ,C3697_=_C3700 ,C3697_=_C3826 ,C3697_=_C3857 ,C3697_=_C3902 ,C3697_=_C3909 ,\nC3697_=_C3910 ,C3697_=_C3911 ,C3697_=_C3913 ,C3700_=_C3860 ,C3700_=_C3867 ,C3700_=_C3907 ,\nC3700_=_C3919 ,C3700_=_C3965 ,C3700_=_C3986 ,C3781_=_C3836 ,C3781_=_C4005 ,C3781_=_C4021 ,\nC3781_=_C4027 ,C3781_=_C4040 ,C3781_=_C4049 ,C3781_=_C4105 ,C3781_=_C4106 ,C3826_=_C3836 ,\nC3826_=_C3857 ,C3826_=_C3902 ,C3826_=_C3909 ,C3826_=_C3910 ,C3826_=_C3911 ,C3826_=_C3913 ,\nC3836_=_C4005 ,C3836_=_C4021 ,C3836_=_C4027 ,C3836_=_C4040 ,C3836_=_C4049 ,C3836_=_C4105 ,\nC3836_=_C4106 ,C3857_=_C3860 ,C3857_=_C3902 ,C3857_=_C3909 ,C3857_=_C3910 ,C3857_=_C3911 ,\nC3857_=_C3913 ,C3860_=_C3867 ,C3860_=_C3907 ,C3860_=_C3919 ,C3860_=_C3965 ,C3860_=_C3986 ,\nC3867_=_C3907 ,C3867_=_C3919 ,C3867_=_C3965 ,C3867_=_C3986 ,C3902_=_C3907 ,C3902_=_C3909 ,\nC3902_=_C3910 ,C3902_=_C3911 ,C3902_=_C3913 ,C3907_=_C3919 ,C3907_=_C3965 ,C3907_=_C3986 ,\nC3909_=_C3910 ,C3909_=_C3911 ,C3909_=_C3913 ,C3909_=_C3986 ,C3910_=_C3911 ,C3910_=_C3913 ,\nC3910_=_C4021 ,C3911_=_C3913 ,C3911_=_C4049 ,C3913_=_C4106 ,C3919_=_C3965 ,C3919_=_C3986 ,\nC3965_=_C3986 ,C4005_=_C4021 ,C4005_=_C4027 ,C4005_=_C4040 ,C4005_=_C4049 ,C4005_=_C4105 ,\nC4005_=_C4106 ,C4021_=_C4027 ,C4021_=_C4040 ,C4021_=_C4049 ,C4021_=_C4105 ,C4021_=_C4106 ,\nC4027_=_C4040 ,C4027_=_C4049 ,C4027_=_C4105 ,C4027_=_C4106 ,C4040_=_C4049 ,C4040_=_C4105 ,\nC4040_=_C4106 ,C4049_=_C4105 ,C4049_=_C4106 ,C4105_=_C4106 ,"];220[shape=box, label="id:220 level: 6\n100: C467 C476 C477 C487 C531 \nC541 C585 C708 C730 C734 C755 \nC761 C1049 C1050 C1051 C1052 C1053 \nC1055 C1056 C1057 C1058 C1059 C1060 \nC1061 C1062 C1063 C1064 C1065 C1066 \nC1067 C1068 C1069 C1070 C1071 C1364 \nC1388 C1407 C1500 C1749 C1841 C1842 \nC1843 C1844 C1845 C1846 C1847 C1848 \nC1849 C1850 C1851 C1853 C1854 C1855 \nC1856 C1857 C1858 C1859 C1860 C1861 \nC1862 C2019 C2025 C2140 C2145 C2366 \nC2383 C2400 C2418 C2765 C2766 C2767 \nC2768 C2769 C2770 C2771 C2772 C2773 \nC2774 C2775 C2776 C2777 C2778 C2779 \nC2780 C2916 C2939 C3060 C3149 C3204 \nC3431 C3432 C3433 C3434 C3435 C3436 \nC3437 C3438 C3439 C3440 C3441 \n1351: C467_=_C487( C467 C487 ) C467_=_C1060( C467 C1060 ) C467_=_C1364( C467 C1364 ) C467_=_C2025( C467 C2025 ) C467_=_C2145( C467 C2145 ) \nC467_=_C2383( C467 C2383 ) C467_=_C2400( C467 C2400 ) C467_=_C2418( C467 C2418 ) C467_=_C2774( C467 C2774 ) C467_=_C2916( C467 C2916 ) C467_=_C2939( C467 C2939 ) \nC467_=_C3060( C467 C3060 ) C467_=_C3149( C467 C3149 ) C467_=_C3204( C467 C3204 ) C467_=_C3431( C467 C3431 ) C467_=_C3432( C467 C3432 ) C467_=_C3433( C467 C3433 ) \nC467_=_C3434( C467 C3434 ) C467_=_C3435( C467 C3435 ) C467_=_C3436( C467 C3436 ) C467_=_C3437( C467 C3437 ) C467_=_C3438( C467 C3438 ) C467_=_C3439( C467 C3439 ) \nC467_=_C3440( C467 C3440 ) C467_=_C3441( C467 C3441 ) C476_=_C477( C476 C477 ) C476_=_C487( C476 C487 ) C476_=_C531( C476 C531 ) C476_=_C730( C476 C730 ) \nC476_=_C755( C476 C755 ) C476_=_C1049( C476 C1049 ) C476_=_C1050( C476 C1050 ) C476_=_C1051( C476 C1051 ) C476_=_C1052( C476 C1052 ) C476_=_C1053( C476 C1053 ) \nC476_=_C1055( C476 C1055 ) C476_=_C1056( C476 C1056 ) C476_=_C1057( C476 C1057 ) C476_=_C1058( C476 C1058 ) C476_=_C1059( C476 C1059 ) C476_=_C1060( C476 C1060 ) \nC476_=_C1061( C476 C1061 ) C476_=_C1062( C476 C1062 ) C476_=_C1063( C476 C1063 ) C476_=_C1064( C476 C1064 ) C476_=_C1065( C476 C1065 ) C476_=_C1066( C476 C1066 ) \nC476_=_C1067( C476 C1067 ) C476_=_C1068( C476 C1068 ) C476_=_C1069( C476 C1069 ) C476_=_C1070( C476 C1070 ) C476_=_C1071( C476 C1071 ) C477_=_C487( C477 C487 ) \nC477_=_C585( C477 C585 ) C477_=_C708( C477 C708 ) C477_=_C734( C477 C734 ) C477_=_C1051( C477 C1051 ) C477_=_C1841( C477 C1841 ) C477_=_C1842( C477 C1842 ) \nC477_=_C1843( C477 C1843 ) C477_=_C1844( C477 C1844 ) C477_=_C1845(</w:t>
      </w:r>
    </w:p>
    <w:p>
      <w:pPr>
        <w:pStyle w:val="PreformattedText"/>
        <w:bidi w:val="0"/>
        <w:spacing w:before="0" w:after="0"/>
        <w:jc w:val="left"/>
        <w:rPr/>
      </w:pPr>
      <w:r>
        <w:rPr/>
        <w:t xml:space="preserve"> </w:t>
      </w:r>
      <w:r>
        <w:rPr/>
        <w:t>C477 C1845 ) C477_=_C1846( C477 C1846 ) C477_=_C1847( C477 C1847 ) C477_=_C1848( C477 C1848 ) \nC477_=_C1849( C477 C1849 ) C477_=_C1850( C477 C1850 ) C477_=_C1851( C477 C1851 ) C477_=_C1853( C477 C1853 ) C477_=_C1854( C477 C1854 ) C477_=_C1855( C477 C1855 ) \nC477_=_C1856( C477 C1856 ) C477_=_C1857( C477 C1857 ) C477_=_C1858( C477 C1858 ) C477_=_C1859( C477 C1859 ) C477_=_C1860( C477 C1860 ) C477_=_C1861( C477 C1861 ) \nC477_=_C1862( C477 C1862 ) C487_=_C1060( C487 C1060 ) C487_=_C1364( C487 C1364 ) C487_=_C2025( C487 C2025 ) C487_=_C2145( C487 C2145 ) C487_=_C2383( C487 C2383 ) \nC487_=_C2400( C487 C2400 ) C487_=_C2418( C487 C2418 ) C487_=_C2774( C487 C2774 ) C487_=_C2916( C487 C2916 ) C487_=_C2939( C487 C2939 ) C487_=_C3060( C487 C3060 ) \nC487_=_C3149( C487 C3149 ) C487_=_C3204( C487 C3204 ) C487_=_C3431( C487 C3431 ) C487_=_C3432( C487 C3432 ) C487_=_C3433( C487 C3433 ) C487_=_C3434( C487 C3434 ) \nC487_=_C3435( C487 C3435 ) C487_=_C3436( C487 C3436 ) C487_=_C3437( C487 C3437 ) C487_=_C3438( C487 C3438 ) C487_=_C3439( C487 C3439 ) C487_=_C3440( C487 C3440 ) \nC487_=_C3441( C487 C3441 ) C531_=_C541( C531 C541 ) C531_=_C730( C531 C730 ) C531_=_C755( C531 C755 ) C531_=_C1049( C531 C1049 ) C531_=_C1050( C531 C1050 ) \nC531_=_C1051( C531 C1051 ) C531_=_C1052( C531 C1052 ) C531_=_C1053( C531 C1053 ) C531_=_C1055( C531 C1055 ) C531_=_C1056( C531 C1056 ) C531_=_C1057( C531 C1057 ) \nC531_=_C1058( C531 C1058 ) C531_=_C1059( C531 C1059 ) C531_=_C1060( C531 C1060 ) C531_=_C1061( C531 C1061 ) C531_=_C1062( C531 C1062 ) C531_=_C1063( C531 C1063 ) \nC531_=_C1064( C531 C1064 ) C531_=_C1065( C531 C1065 ) C531_=_C1066( C531 C1066 ) C531_=_C1067( C531 C1067 ) C531_=_C1068( C531 C1068 ) C531_=_C1069( C531 C1069 ) \nC531_=_C1070( C531 C1070 ) C531_=_C1071( C531 C1071 ) C541_=_C761( C541 C761 ) C541_=_C1388( C541 C1388 ) C541_=_C1407( C541 C1407 ) C541_=_C1500( C541 C1500 ) \nC541_=_C1749( C541 C1749 ) C541_=_C1844( C541 C1844 ) C541_=_C2019( C541 C2019 ) C541_=_C2140( C541 C2140 ) C541_=_C2366( C541 C2366 ) C541_=_C2765( C541 C2765 ) \nC541_=_C2766( C541 C2766 ) C541_=_C2767( C541 C2767 ) C541_=_C2768( C541 C2768 ) C541_=_C2769( C541 C2769 ) C541_=_C2770( C541 C2770 ) C541_=_C2771( C541 C2771 ) \nC541_=_C2772( C541 C2772 ) C541_=_C2773( C541 C2773 ) C541_=_C2774( C541 C2774 ) C541_=_C2775( C541 C2775 ) C541_=_C2776( C541 C2776 ) C541_=_C2777( C541 C2777 ) \nC541_=_C2778( C541 C2778 ) C541_=_C2779( C541 C2779 ) C541_=_C2780( C541 C2780 ) C585_=_C708( C585 C708 ) C585_=_C734( C585 C734 ) C585_=_C1051( C585 C1051 ) \nC585_=_C1841( C585 C1841 ) C585_=_C1842( C585 C1842 ) C585_=_C1843( C585 C1843 ) C585_=_C1844( C585 C1844 ) C585_=_C1845( C585 C1845 ) C585_=_C1846( C585 C1846 ) \nC585_=_C1847( C585 C1847 ) C585_=_C1848( C585 C1848 ) C585_=_C1849( C585 C1849 ) C585_=_C1850( C585 C1850 ) C585_=_C1851( C585 C1851 ) C585_=_C1853( C585 C1853 ) \nC585_=_C1854( C585 C1854 ) C585_=_C1855( C585 C1855 ) C585_=_C1856( C585 C1856 ) C585_=_C1857( C585 C1857 ) C585_=_C1858( C585 C1858 ) C585_=_C1859( C585 C1859 ) \nC585_=_C1860( C585 C1860 ) C585_=_C1861( C585 C1861 ) C585_=_C1862( C585 C1862 ) C708_=_C734( C708 C734 ) C708_=_C1051( C708 C1051 ) C708_=_C1841( C708 C1841 ) \nC708_=_C1842( C708 C1842 ) C708_=_C1843( C708 C1843 ) C708_=_C1844( C708 C1844 ) C708_=_C1845( C708 C1845 ) C708_=_C1846( C708 C1846 ) C708_=_C1847( C708 C1847 ) \nC708_=_C1848( C708 C1848 ) C708_=_C1849( C708 C1849 ) C708_=_C1850( C708 C1850 ) C708_=_C1851( C708 C1851 ) C708_=_C1853( C708 C1853 ) C708_=_C1854( C708 C1854 ) \nC708_=_C1855( C708 C1855 ) C708_=_C1856( C708 C1856 ) C708_=_C1857( C708 C1857 ) C708_=_C1858( C708 C1858 ) C708_=_C1859( C708 C1859 ) C708_=_C1860( C708 C1860 ) \nC708_=_C1861( C708 C1861 ) C708_=_C1862( C708 C1862 ) C730_=_C734( C730 C734 ) C730_=_C755( C730 C755 ) C730_=_C1049( C730 C1049 ) C730_=_C1050( C730 C1050 ) \nC730_=_C1051( C730 C1051 ) C730_=_C1052( C730 C1052 ) C730_=_C1053( C730 C1053 ) C730_=_C1055( C730 C1055 ) C730_=_C1056( C730 C1056 ) C730_=_C1057( C730 C1057 ) \nC730_=_C1058( C730 C1058 ) C730_=_C1059( C730 C1059 ) C730_=_C1060( C730 C1060 ) C730_=_C1061( C730 C1061 ) C730_=_C1062( C730 C1062 ) C730_=_C1063( C730 C1063 ) \nC730_=_C1064( C730 C1064 ) C730_=_C1065( C730 C1065 ) C730_=_C1066( C730 C1066 ) C730_=_C1067( C730 C1067 ) C730_=_C1068( C730 C1068 ) C730_=_C1069( C730 C1069 ) \nC730_=_C1070( C730 C1070 ) C730_=_C1071( C730 C1071 ) C734_=_C1051( C734 C1051 ) C734_=_C1841( C734 C1841 ) C734_=_C1842( C734 C1842 ) C734_=_C1843( C734 C1843 ) \nC734_=_C1844( C734 C1844 ) C734_=_C1845( C734 C1845 ) C734_=_C1846( C734 C1846 ) C734_=_C1847( C734 C1847 ) C734_=_C1848( C734 C1848 ) C734_=_C1849( C734 C1849 ) \nC734_=_C1850( C734 C1850 ) C734_=_C1851( C734 C1851 ) C734_=_C1853( C734 C1853 ) C734_=_C1854( C734 C1854 ) C734_=_C1855( C734 C1855 ) C734_=_C1856( C734 C1856 ) \nC734_=_C1857( C734 C1857 ) C734_=_C1858( C734 C1858 ) C734_=_C1859( C734 C1859 ) C734_=_C1860( C734 C1860 ) C734_=_C1861( C734 C1861 ) C734_=_C1862( C734 C1862 ) \nC755_=_C761( C755 C761 ) C755_=_C1049( C755 C1049 ) C755_=_C1050( C755 C1050 ) C755_=_C1051( C755 C1051 ) C755_=_C1052( C755 C1052 ) C755_=_C1053( C755 C1053 ) \nC755_=_C1055( C755 C1055 ) C755_=_C1056( C755 C1056 ) C755_=_C1057( C755 C1057 ) C755_=_C1058( C755 C1058 ) C755_=_C1059( C755 C1059 ) C755_=_C1060( C755 C1060 ) \nC755_=_C1061( C755 C1061 ) C755_=_C1062( C755 C1062 ) C755_=_C1063( C755 C1063 ) C755_=_C1064( C755 C1064 ) C755_=_C1065( C755 C1065 ) C755_=_C1066( C755 C1066 ) \nC755_=_C1067( C755 C1067 ) C755_=_C1068( C755 C1068 ) C755_=_C1069( C755 C1069 ) C755_=_C1070( C755 C1070 ) C755_=_C1071( C755 C1071 ) C761_=_C1388( C761 C1388 ) \nC761_=_C1407( C761 C1407 ) C761_=_C1500( C761 C1500 ) C761_=_C1749( C761 C1749 ) C761_=_C1844( C761 C1844 ) C761_=_C2019( C761 C2019 ) C761_=_C2140( C761 C2140 ) \nC761_=_C2366( C761 C2366 ) C761_=_C2765( C761 C2765 ) C761_=_C2766( C761 C2766 ) C761_=_C2767( C761 C2767 ) C761_=_C2768( C761 C2768 ) C761_=_C2769( C761 C2769 ) \nC761_=_C2770( C761 C2770 ) C761_=_C2771( C761 C2771 ) C761_=_C2772( C761 C2772 ) C761_=_C2773( C761 C2773 ) C761_=_C2774( C761 C2774 ) C761_=_C2775( C761 C2775 ) \nC761_=_C2776( C761 C2776 ) C761_=_C2777( C761 C2777 ) C761_=_C2778( C761 C2778 ) C761_=_C2779( C761 C2779 ) C761_=_C2780( C761 C2780 ) C1049_=_C1050( C1049 C1050 ) \nC1049_=_C1051( C1049 C1051 ) C1049_=_C1052( C1049 C1052 ) C1049_=_C1053( C1049 C1053 ) C1049_=_C1055( C1049 C1055 ) C1049_=_C1056( C1049 C1056 ) C1049_=_C1057( C1049 C1057 ) \nC1049_=_C1058( C1049 C1058 ) C1049_=_C1059( C1049 C1059 ) C1049_=_C1060( C1049 C1060 ) C1049_=_C1061( C1049 C1061 ) C1049_=_C1062( C1049 C1062 ) C1049_=_C1063( C1049 C1063 ) \nC1049_=_C1064( C1049 C1064 ) C1049_=_C1065( C1049 C1065 ) C1049_=_C1066( C1049 C1066 ) C1049_=_C1067( C1049 C1067 ) C1049_=_C1068( C1049 C1068 ) C1049_=_C1069( C1049 C1069 ) \nC1049_=_C1070( C1049 C1070 ) C1049_=_C1071( C1049 C1071 ) C1049_=_C1388( C1049 C1388 ) C1050_=_C1051( C1050 C1051 ) C1050_=_C1052( C1050 C1052 ) C1050_=_C1053( C1050 C1053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500( C1050 C1500 ) \nC1051_=_C1052( C1051 C1052 ) C1051_=_C1053( C1051 C1053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841( C1051 C1841 ) C1051_=_C1842( C1051 C1842 ) C1051_=_C1843( C1051 C1843 ) C1051_=_C1844( C1051 C1844 ) C1051_=_C1845( C1051 C1845 ) \nC1051_=_C1846( C1051 C1846 ) C1051_=_C1847( C1051 C1847 ) C1051_=_C1848( C1051 C1848 ) C1051_=_C1849( C1051 C1849 ) C1051_=_C1850( C1051 C1850 ) C1051_=_C1851( C1051 C1851 ) \nC1051_=_C1853( C1051 C1853 ) C1051_=_C1854( C1051 C1854 ) C1051_=_C1855( C1051 C1855 ) C1051_=_C1856( C1051 C1856 ) C1051_=_C1857( C1051 C1857 ) C1051_=_C1858( C1051 C1858 ) \nC1051_=_C1859( C1051 C1859 ) C1051_=_C1860( C1051 C1860 ) C1051_=_C1861( C1051 C1861 ) C1051_=_C1862( C1051 C1862 ) C1052_=_C1053( C1052 C1053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2366( C1052 C2366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3_=_C2418( C1053 C2418 ) C1055_=_C1056( C1055 C1056 ) \nC1055_=_C1057( C1055 C1057 ) C1055_=_C1058( C1055 C1058 ) C1055_=_C1059(</w:t>
      </w:r>
    </w:p>
    <w:p>
      <w:pPr>
        <w:pStyle w:val="PreformattedText"/>
        <w:bidi w:val="0"/>
        <w:spacing w:before="0" w:after="0"/>
        <w:jc w:val="left"/>
        <w:rPr/>
      </w:pPr>
      <w:r>
        <w:rPr/>
        <w:t xml:space="preserve"> </w:t>
      </w:r>
      <w:r>
        <w:rPr/>
        <w:t>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846( C1055 C1846 ) C1056_=_C1057( C1056 C1057 ) C1056_=_C1058( C1056 C1058 ) \nC1056_=_C1059( C1056 C1059 ) C1056_=_C1060( C1056 C1060 ) C1056_=_C1061( C1056 C1061 ) C1056_=_C1062( C1056 C1062 ) C1056_=_C1063( C1056 C1063 ) C1056_=_C1064( C1056 C1064 ) \nC1056_=_C1065( C1056 C1065 ) C1056_=_C1066( C1056 C1066 ) C1056_=_C1067( C1056 C1067 ) C1056_=_C1068( C1056 C1068 ) C1056_=_C1069( C1056 C1069 ) C1056_=_C1070( C1056 C1070 ) \nC1056_=_C1071( C1056 C1071 ) C1056_=_C3060( C1056 C3060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847( C1057 C1847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848( C1058 C1848 ) C1058_=_C2770( C1058 C2770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849( C1059 C1849 ) C1059_=_C3149( C1059 C3149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364( C1060 C1364 ) C1060_=_C2025( C1060 C2025 ) C1060_=_C2145( C1060 C2145 ) \nC1060_=_C2383( C1060 C2383 ) C1060_=_C2400( C1060 C2400 ) C1060_=_C2418( C1060 C2418 ) C1060_=_C2774( C1060 C2774 ) C1060_=_C2916( C1060 C2916 ) C1060_=_C2939( C1060 C2939 ) \nC1060_=_C3060( C1060 C3060 ) C1060_=_C3149( C1060 C3149 ) C1060_=_C3204( C1060 C3204 ) C1060_=_C3431( C1060 C3431 ) C1060_=_C3432( C1060 C3432 ) C1060_=_C3433( C1060 C3433 ) \nC1060_=_C3434( C1060 C3434 ) C1060_=_C3435( C1060 C3435 ) C1060_=_C3436( C1060 C3436 ) C1060_=_C3437( C1060 C3437 ) C1060_=_C3438( C1060 C3438 ) C1060_=_C3439( C1060 C3439 ) \nC1060_=_C3440( C1060 C3440 ) C1060_=_C3441( C1060 C3441 ) C1061_=_C1062( C1061 C1062 ) C1061_=_C1063( C1061 C1063 ) C1061_=_C1064( C1061 C1064 ) C1061_=_C1065( C1061 C1065 ) \nC1061_=_C1066( C1061 C1066 ) C1061_=_C1067( C1061 C1067 ) C1061_=_C1068( C1061 C1068 ) C1061_=_C1069( C1061 C1069 ) C1061_=_C1070( C1061 C1070 ) C1061_=_C1071( C1061 C1071 ) \nC1061_=_C3431( C1061 C3431 ) C1062_=_C1063( C1062 C1063 ) C1062_=_C1064( C1062 C1064 ) C1062_=_C1065( C1062 C1065 ) C1062_=_C1066( C1062 C1066 ) C1062_=_C1067( C1062 C1067 ) \nC1062_=_C1068( C1062 C1068 ) C1062_=_C1069( C1062 C1069 ) C1062_=_C1070( C1062 C1070 ) C1062_=_C1071( C1062 C1071 ) C1062_=_C1853( C1062 C1853 ) C1063_=_C1064( C1063 C1064 ) \nC1063_=_C1065( C1063 C1065 ) C1063_=_C1066( C1063 C1066 ) C1063_=_C1067( C1063 C1067 ) C1063_=_C1068( C1063 C1068 ) C1063_=_C1069( C1063 C1069 ) C1063_=_C1070( C1063 C1070 ) \nC1063_=_C1071( C1063 C1071 ) C1063_=_C1854( C1063 C1854 ) C1064_=_C1065( C1064 C1065 ) C1064_=_C1066( C1064 C1066 ) C1064_=_C1067( C1064 C1067 ) C1064_=_C1068( C1064 C1068 ) \nC1064_=_C1069( C1064 C1069 ) C1064_=_C1070( C1064 C1070 ) C1064_=_C1071( C1064 C1071 ) C1064_=_C1856( C1064 C1856 ) C1065_=_C1066( C1065 C1066 ) C1065_=_C1067( C1065 C1067 ) \nC1065_=_C1068( C1065 C1068 ) C1065_=_C1069( C1065 C1069 ) C1065_=_C1070( C1065 C1070 ) C1065_=_C1071( C1065 C1071 ) C1065_=_C1857( C1065 C1857 ) C1066_=_C1067( C1066 C1067 ) \nC1066_=_C1068( C1066 C1068 ) C1066_=_C1069( C1066 C1069 ) C1066_=_C1070( C1066 C1070 ) C1066_=_C1071( C1066 C1071 ) C1066_=_C2778( C1066 C2778 ) C1067_=_C1068( C1067 C1068 ) \nC1067_=_C1069( C1067 C1069 ) C1067_=_C1070( C1067 C1070 ) C1067_=_C1071( C1067 C1071 ) C1067_=_C3435( C1067 C3435 ) C1068_=_C1069( C1068 C1069 ) C1068_=_C1070( C1068 C1070 ) \nC1068_=_C1071( C1068 C1071 ) C1068_=_C3436( C1068 C3436 ) C1069_=_C1070( C1069 C1070 ) C1069_=_C1071( C1069 C1071 ) C1069_=_C3439( C1069 C3439 ) C1070_=_C1071( C1070 C1071 ) \nC1070_=_C2780( C1070 C2780 ) C1071_=_C3441( C1071 C3441 ) C1364_=_C2025( C1364 C2025 ) C1364_=_C2145( C1364 C2145 ) C1364_=_C2383( C1364 C2383 ) C1364_=_C2400( C1364 C2400 ) \nC1364_=_C2418( C1364 C2418 ) C1364_=_C2774( C1364 C2774 ) C1364_=_C2916( C1364 C2916 ) C1364_=_C2939( C1364 C2939 ) C1364_=_C3060( C1364 C3060 ) C1364_=_C3149( C1364 C3149 ) \nC1364_=_C3204( C1364 C3204 ) C1364_=_C3431( C1364 C3431 ) C1364_=_C3432( C1364 C3432 ) C1364_=_C3433( C1364 C3433 ) C1364_=_C3434( C1364 C3434 ) C1364_=_C3435( C1364 C3435 ) \nC1364_=_C3436( C1364 C3436 ) C1364_=_C3437( C1364 C3437 ) C1364_=_C3438( C1364 C3438 ) C1364_=_C3439( C1364 C3439 ) C1364_=_C3440( C1364 C3440 ) C1364_=_C3441( C1364 C3441 ) \nC1388_=_C1407( C1388 C1407 ) C1388_=_C1500( C1388 C1500 ) C1388_=_C1749( C1388 C1749 ) C1388_=_C1844( C1388 C1844 ) C1388_=_C2019( C1388 C2019 ) C1388_=_C2140( C1388 C2140 ) \nC1388_=_C2366( C1388 C2366 ) C1388_=_C2765( C1388 C2765 ) C1388_=_C2766( C1388 C2766 ) C1388_=_C2767( C1388 C2767 ) C1388_=_C2768( C1388 C2768 ) C1388_=_C2769( C1388 C2769 ) \nC1388_=_C2770( C1388 C2770 ) C1388_=_C2771( C1388 C2771 ) C1388_=_C2772( C1388 C2772 ) C1388_=_C2773( C1388 C2773 ) C1388_=_C2774( C1388 C2774 ) C1388_=_C2775( C1388 C2775 ) \nC1388_=_C2776( C1388 C2776 ) C1388_=_C2777( C1388 C2777 ) C1388_=_C2778( C1388 C2778 ) C1388_=_C2779( C1388 C2779 ) C1388_=_C2780( C1388 C2780 ) C1407_=_C1500( C1407 C1500 ) \nC1407_=_C1749( C1407 C1749 ) C1407_=_C1844( C1407 C1844 ) C1407_=_C2019( C1407 C2019 ) C1407_=_C2140( C1407 C2140 ) C1407_=_C2366( C1407 C2366 ) C1407_=_C2765( C1407 C2765 ) \nC1407_=_C2766( C1407 C2766 ) C1407_=_C2767( C1407 C2767 ) C1407_=_C2768( C1407 C2768 ) C1407_=_C2769( C1407 C2769 ) C1407_=_C2770( C1407 C2770 ) C1407_=_C2771( C1407 C2771 ) \nC1407_=_C2772( C1407 C2772 ) C1407_=_C2773( C1407 C2773 ) C1407_=_C2774( C1407 C2774 ) C1407_=_C2775( C1407 C2775 ) C1407_=_C2776( C1407 C2776 ) C1407_=_C2777( C1407 C2777 ) \nC1407_=_C2778( C1407 C2778 ) C1407_=_C2779( C1407 C2779 ) C1407_=_C2780( C1407 C2780 ) C1500_=_C1749( C1500 C1749 ) C1500_=_C1844( C1500 C1844 ) C1500_=_C2019( C1500 C2019 ) \nC1500_=_C2140( C1500 C2140 ) C1500_=_C2366( C1500 C2366 ) C1500_=_C2765( C1500 C2765 ) C1500_=_C2766( C1500 C2766 ) C1500_=_C2767( C1500 C2767 ) C1500_=_C2768( C1500 C2768 ) \nC1500_=_C2769( C1500 C2769 ) C1500_=_C2770( C1500 C2770 ) C1500_=_C2771( C1500 C2771 ) C1500_=_C2772( C1500 C2772 ) C1500_=_C2773( C1500 C2773 ) C1500_=_C2774( C1500 C2774 ) \nC1500_=_C2775( C1500 C2775 ) C1500_=_C2776( C1500 C2776 ) C1500_=_C2777( C1500 C2777 ) C1500_=_C2778( C1500 C2778 ) C1500_=_C2779( C1500 C2779 ) C1500_=_C2780( C1500 C2780 ) \nC1749_=_C1844( C1749 C1844 ) C1749_=_C2019( C1749 C2019 ) C1749_=_C2140( C1749 C2140 ) C1749_=_C2366( C1749 C2366 ) C1749_=_C2765( C1749 C2765 ) C1749_=_C2766( C1749 C2766 ) \nC1749_=_C2767( C1749 C2767 ) C1749_=_C2768( C1749 C2768 ) C1749_=_C2769( C1749 C2769 ) C1749_=_C2770( C1749 C2770 ) C1749_=_C2771( C1749 C2771 ) C1749_=_C2772( C1749 C2772 ) \nC1749_=_C2773( C1749 C2773 ) C1749_=_C2774( C1749 C2774 ) C1749_=_C2775( C1749 C2775 ) C1749_=_C2776( C1749 C2776 ) C1749_=_C2777( C1749 C2777 ) C1749_=_C2778( C1749 C2778 ) \nC1749_=_C2779( C1749 C2779 ) C1749_=_C2780( C1749 C2780 ) C1841_=_C1842( C1841 C1842 ) C1841_=_C1843( C1841 C1843 ) C1841_=_C1844( C1841 C1844 ) C1841_=_C1845( C1841 C1845 ) \nC1841_=_C1846( C1841 C1846 ) C1841_=_C1847( C1841 C1847 ) C1841_=_C1848( C1841 C1848 ) C1841_=_C1849( C1841 C1849 ) C1841_=_C1850( C1841 C1850 ) C1841_=_C1851( C1841 C1851 ) \nC1841_=_C1853( C1841 C1853 ) C1841_=_C1854( C1841 C1854 ) C1841_=_C1855( C1841 C1855 ) C1841_=_C1856( C1841 C1856 ) C1841_=_C1857( C1841 C1857 ) C1841_=_C1858( C1841 C1858 ) \nC1841_=_C1859( C1841 C1859 ) C1841_=_C1860( C1841 C1860 ) C1841_=_C1861( C1841 C1861 ) C1841_=_C1862( C1841 C1862 ) C1841_=_C2019( C1841 C2019 ) C1841_=_C2025( C1841 C2025 ) \nC1842_=_C1843( C1842 C1843 ) C1842_=_C1844( C1842 C1844 ) C1842_=_C1845( C1842 C1845 ) C1842_=_C1846( C1842 C1846 ) C1842_=_C1847( C1842 C1847 ) C1842_=_C1848( C1842 C1848 ) \nC1842_=_C1849( C1842 C1849 ) C1842_=_C1850( C1842 C1850 ) C1842_=_C1851( C1842 C1851 ) C1842_=_C1853( C1842 C1853 ) C1842_=_C1854( C1842 C1854 ) C1842_=_C1855( C1842 C1855 ) \nC1842_=_C1856( C1842 C1856 ) C1842_=_C1857( C1842 C1857 ) C1842_=_C1858( C1842 C1858 ) C1842_=_C1859( C1842 C1859 ) C1842_=_C1860( C1842 C1860 ) C1842_=_C1861( C1842 C1861 ) \nC1842_=_C1862( C1842 C1862 ) C1842_=_C2140( C1842 C2140 ) C1842_=_C2145( C1842 C2145 ) C1843_=_C1844( C1843 C1844 ) C1843_=_C1845( C1843 C1845 ) C1843_=_C1846( C1843 C1846 ) \nC1843_=_C1847( C1843 C1847 ) C1843_=_C1848( C1843 C1848 ) C1843_=_C1849( C1843 C1849 ) C1843_=_C1850( C1843 C1850 ) C1843_=_C1851( C1843 C1851 ) C1843_=_C1853( C1843 C1853 ) \nC1843_=_C1854( C1843 C1854 ) C1843_=_C1855( C1843 C1855 ) C1843_=_C1856( C1843 C1856 ) C1843_=_C1857( C1843 C1857 ) C1843_=_C1858(</w:t>
      </w:r>
    </w:p>
    <w:p>
      <w:pPr>
        <w:pStyle w:val="PreformattedText"/>
        <w:bidi w:val="0"/>
        <w:spacing w:before="0" w:after="0"/>
        <w:jc w:val="left"/>
        <w:rPr/>
      </w:pPr>
      <w:r>
        <w:rPr/>
        <w:t xml:space="preserve"> </w:t>
      </w:r>
      <w:r>
        <w:rPr/>
        <w:t>C1843 C1858 ) C1843_=_C1859( C1843 C1859 ) \nC1843_=_C1860( C1843 C1860 ) C1843_=_C1861( C1843 C1861 ) C1843_=_C1862( C1843 C1862 ) C1844_=_C1845( C1844 C1845 ) C1844_=_C1846( C1844 C1846 ) C1844_=_C1847( C1844 C1847 ) \nC1844_=_C1848( C1844 C1848 ) C1844_=_C1849( C1844 C1849 ) C1844_=_C1850( C1844 C1850 ) C1844_=_C1851( C1844 C1851 ) C1844_=_C1853( C1844 C1853 ) C1844_=_C1854( C1844 C1854 ) \nC1844_=_C1855( C1844 C1855 ) C1844_=_C1856( C1844 C1856 ) C1844_=_C1857( C1844 C1857 ) C1844_=_C1858( C1844 C1858 ) C1844_=_C1859( C1844 C1859 ) C1844_=_C1860( C1844 C1860 ) \nC1844_=_C1861( C1844 C1861 ) C1844_=_C1862( C1844 C1862 ) C1844_=_C2019( C1844 C2019 ) C1844_=_C2140( C1844 C2140 ) C1844_=_C2366( C1844 C2366 ) C1844_=_C2765( C1844 C2765 ) \nC1844_=_C2766( C1844 C2766 ) C1844_=_C2767( C1844 C2767 ) C1844_=_C2768( C1844 C2768 ) C1844_=_C2769( C1844 C2769 ) C1844_=_C2770( C1844 C2770 ) C1844_=_C2771( C1844 C2771 ) \nC1844_=_C2772( C1844 C2772 ) C1844_=_C2773( C1844 C2773 ) C1844_=_C2774( C1844 C2774 ) C1844_=_C2775( C1844 C2775 ) C1844_=_C2776( C1844 C2776 ) C1844_=_C2777( C1844 C2777 ) \nC1844_=_C2778( C1844 C2778 ) C1844_=_C2779( C1844 C2779 ) C1844_=_C2780( C1844 C2780 ) C1845_=_C1846( C1845 C1846 ) C1845_=_C1847( C1845 C1847 ) C1845_=_C1848( C1845 C1848 ) \nC1845_=_C1849( C1845 C1849 ) C1845_=_C1850( C1845 C1850 ) C1845_=_C1851( C1845 C1851 ) C1845_=_C1853( C1845 C1853 ) C1845_=_C1854( C1845 C1854 ) C1845_=_C1855( C1845 C1855 ) \nC1845_=_C1856( C1845 C1856 ) C1845_=_C1857( C1845 C1857 ) C1845_=_C1858( C1845 C1858 ) C1845_=_C1859( C1845 C1859 ) C1845_=_C1860( C1845 C1860 ) C1845_=_C1861( C1845 C1861 ) \nC1845_=_C1862( C1845 C1862 ) C1845_=_C2766( C1845 C2766 ) C1845_=_C2939( C1845 C2939 ) C1846_=_C1847( C1846 C1847 ) C1846_=_C1848( C1846 C1848 ) C1846_=_C1849( C1846 C1849 ) \nC1846_=_C1850( C1846 C1850 ) C1846_=_C1851( C1846 C1851 ) C1846_=_C1853( C1846 C1853 ) C1846_=_C1854( C1846 C1854 ) C1846_=_C1855( C1846 C1855 ) C1846_=_C1856( C1846 C1856 ) \nC1846_=_C1857( C1846 C1857 ) C1846_=_C1858( C1846 C1858 ) C1846_=_C1859( C1846 C1859 ) C1846_=_C1860( C1846 C1860 ) C1846_=_C1861( C1846 C1861 ) C1846_=_C1862( C1846 C1862 ) \nC1847_=_C1848( C1847 C1848 ) C1847_=_C1849( C1847 C1849 ) C1847_=_C1850( C1847 C1850 ) C1847_=_C1851( C1847 C1851 ) C1847_=_C1853( C1847 C1853 ) C1847_=_C1854( C1847 C1854 ) \nC1847_=_C1855( C1847 C1855 ) C1847_=_C1856( C1847 C1856 ) C1847_=_C1857( C1847 C1857 ) C1847_=_C1858( C1847 C1858 ) C1847_=_C1859( C1847 C1859 ) C1847_=_C1860( C1847 C1860 ) \nC1847_=_C1861( C1847 C1861 ) C1847_=_C1862( C1847 C1862 ) C1848_=_C1849( C1848 C1849 ) C1848_=_C1850( C1848 C1850 ) C1848_=_C1851( C1848 C1851 ) C1848_=_C1853( C1848 C1853 ) \nC1848_=_C1854( C1848 C1854 ) C1848_=_C1855( C1848 C1855 ) C1848_=_C1856( C1848 C1856 ) C1848_=_C1857( C1848 C1857 ) C1848_=_C1858( C1848 C1858 ) C1848_=_C1859( C1848 C1859 ) \nC1848_=_C1860( C1848 C1860 ) C1848_=_C1861( C1848 C1861 ) C1848_=_C1862( C1848 C1862 ) C1848_=_C2770( C1848 C2770 ) C1849_=_C1850( C1849 C1850 ) C1849_=_C1851( C1849 C1851 ) \nC1849_=_C1853( C1849 C1853 ) C1849_=_C1854( C1849 C1854 ) C1849_=_C1855( C1849 C1855 ) C1849_=_C1856( C1849 C1856 ) C1849_=_C1857( C1849 C1857 ) C1849_=_C1858( C1849 C1858 ) \nC1849_=_C1859( C1849 C1859 ) C1849_=_C1860( C1849 C1860 ) C1849_=_C1861( C1849 C1861 ) C1849_=_C1862( C1849 C1862 ) C1849_=_C3149( C1849 C3149 ) C1850_=_C1851( C1850 C1851 ) \nC1850_=_C1853( C1850 C1853 ) C1850_=_C1854( C1850 C1854 ) C1850_=_C1855( C1850 C1855 ) C1850_=_C1856( C1850 C1856 ) C1850_=_C1857( C1850 C1857 ) C1850_=_C1858( C1850 C1858 ) \nC1850_=_C1859( C1850 C1859 ) C1850_=_C1860( C1850 C1860 ) C1850_=_C1861( C1850 C1861 ) C1850_=_C1862( C1850 C1862 ) C1850_=_C2771( C1850 C2771 ) C1850_=_C3204( C1850 C3204 ) \nC1851_=_C1853( C1851 C1853 ) C1851_=_C1854( C1851 C1854 ) C1851_=_C1855( C1851 C1855 ) C1851_=_C1856( C1851 C1856 ) C1851_=_C1857( C1851 C1857 ) C1851_=_C1858( C1851 C1858 ) \nC1851_=_C1859( C1851 C1859 ) C1851_=_C1860( C1851 C1860 ) C1851_=_C1861( C1851 C1861 ) C1851_=_C1862( C1851 C1862 ) C1853_=_C1854( C1853 C1854 ) C1853_=_C1855( C1853 C1855 ) \nC1853_=_C1856( C1853 C1856 ) C1853_=_C1857( C1853 C1857 ) C1853_=_C1858( C1853 C1858 ) C1853_=_C1859( C1853 C1859 ) C1853_=_C1860( C1853 C1860 ) C1853_=_C1861( C1853 C1861 ) \nC1853_=_C1862( C1853 C1862 ) C1854_=_C1855( C1854 C1855 ) C1854_=_C1856( C1854 C1856 ) C1854_=_C1857( C1854 C1857 ) C1854_=_C1858( C1854 C1858 ) C1854_=_C1859( C1854 C1859 ) \nC1854_=_C1860( C1854 C1860 ) C1854_=_C1861( C1854 C1861 ) C1854_=_C1862( C1854 C1862 ) C1855_=_C1856( C1855 C1856 ) C1855_=_C1857( C1855 C1857 ) C1855_=_C1858( C1855 C1858 ) \nC1855_=_C1859( C1855 C1859 ) C1855_=_C1860( C1855 C1860 ) C1855_=_C1861( C1855 C1861 ) C1855_=_C1862( C1855 C1862 ) C1855_=_C2775( C1855 C2775 ) C1855_=_C3433( C1855 C3433 ) \nC1856_=_C1857( C1856 C1857 ) C1856_=_C1858( C1856 C1858 ) C1856_=_C1859( C1856 C1859 ) C1856_=_C1860( C1856 C1860 ) C1856_=_C1861( C1856 C1861 ) C1856_=_C1862( C1856 C1862 ) \nC1857_=_C1858( C1857 C1858 ) C1857_=_C1859( C1857 C1859 ) C1857_=_C1860( C1857 C1860 ) C1857_=_C1861( C1857 C1861 ) C1857_=_C1862( C1857 C1862 ) C1858_=_C1859( C1858 C1859 ) \nC1858_=_C1860( C1858 C1860 ) C1858_=_C1861( C1858 C1861 ) C1858_=_C1862( C1858 C1862 ) C1859_=_C1860( C1859 C1860 ) C1859_=_C1861( C1859 C1861 ) C1859_=_C1862( C1859 C1862 ) \nC1859_=_C2777( C1859 C2777 ) C1859_=_C3434( C1859 C3434 ) C1860_=_C1861( C1860 C1861 ) C1860_=_C1862( C1860 C1862 ) C1861_=_C1862( C1861 C1862 ) C1861_=_C2779( C1861 C2779 ) \nC1861_=_C3438( C1861 C3438 ) C2019_=_C2025( C2019 C2025 ) C2019_=_C2140( C2019 C2140 ) C2019_=_C2366( C2019 C2366 ) C2019_=_C2765( C2019 C2765 ) C2019_=_C2766( C2019 C2766 ) \nC2019_=_C2767( C2019 C2767 ) C2019_=_C2768( C2019 C2768 ) C2019_=_C2769( C2019 C2769 ) C2019_=_C2770( C2019 C2770 ) C2019_=_C2771( C2019 C2771 ) C2019_=_C2772( C2019 C2772 ) \nC2019_=_C2773( C2019 C2773 ) C2019_=_C2774( C2019 C2774 ) C2019_=_C2775( C2019 C2775 ) C2019_=_C2776( C2019 C2776 ) C2019_=_C2777( C2019 C2777 ) C2019_=_C2778( C2019 C2778 ) \nC2019_=_C2779( C2019 C2779 ) C2019_=_C2780( C2019 C2780 ) C2025_=_C2145( C2025 C2145 ) C2025_=_C2383( C2025 C2383 ) C2025_=_C2400( C2025 C2400 ) C2025_=_C2418( C2025 C2418 ) \nC2025_=_C2774( C2025 C2774 ) C2025_=_C2916( C2025 C2916 ) C2025_=_C2939( C2025 C2939 ) C2025_=_C3060( C2025 C3060 ) C2025_=_C3149( C2025 C3149 ) C2025_=_C3204( C2025 C3204 ) \nC2025_=_C3431( C2025 C3431 ) C2025_=_C3432( C2025 C3432 ) C2025_=_C3433( C2025 C3433 ) C2025_=_C3434( C2025 C3434 ) C2025_=_C3435( C2025 C3435 ) C2025_=_C3436( C2025 C3436 ) \nC2025_=_C3437( C2025 C3437 ) C2025_=_C3438( C2025 C3438 ) C2025_=_C3439( C2025 C3439 ) C2025_=_C3440( C2025 C3440 ) C2025_=_C3441( C2025 C3441 ) C2140_=_C2145( C2140 C2145 ) \nC2140_=_C2366( C2140 C2366 ) C2140_=_C2765( C2140 C2765 ) C2140_=_C2766( C2140 C2766 ) C2140_=_C2767( C2140 C2767 ) C2140_=_C2768( C2140 C2768 ) C2140_=_C2769( C2140 C2769 ) \nC2140_=_C2770( C2140 C2770 ) C2140_=_C2771( C2140 C2771 ) C2140_=_C2772( C2140 C2772 ) C2140_=_C2773( C2140 C2773 ) C2140_=_C2774( C2140 C2774 ) C2140_=_C2775( C2140 C2775 ) \nC2140_=_C2776( C2140 C2776 ) C2140_=_C2777( C2140 C2777 ) C2140_=_C2778( C2140 C2778 ) C2140_=_C2779( C2140 C2779 ) C2140_=_C2780( C2140 C2780 ) C2145_=_C2383( C2145 C2383 ) \nC2145_=_C2400( C2145 C2400 ) C2145_=_C2418( C2145 C2418 ) C2145_=_C2774( C2145 C2774 ) C2145_=_C2916( C2145 C2916 ) C2145_=_C2939( C2145 C2939 ) C2145_=_C3060( C2145 C3060 ) \nC2145_=_C3149( C2145 C3149 ) C2145_=_C3204( C2145 C3204 ) C2145_=_C3431( C2145 C3431 ) C2145_=_C3432( C2145 C3432 ) C2145_=_C3433( C2145 C3433 ) C2145_=_C3434( C2145 C3434 ) \nC2145_=_C3435( C2145 C3435 ) C2145_=_C3436( C2145 C3436 ) C2145_=_C3437( C2145 C3437 ) C2145_=_C3438( C2145 C3438 ) C2145_=_C3439( C2145 C3439 ) C2145_=_C3440( C2145 C3440 ) \nC2145_=_C3441( C2145 C3441 ) C2366_=_C2765( C2366 C2765 ) C2366_=_C2766( C2366 C2766 ) C2366_=_C2767( C2366 C2767 ) C2366_=_C2768( C2366 C2768 ) C2366_=_C2769( C2366 C2769 ) \nC2366_=_C2770( C2366 C2770 ) C2366_=_C2771( C2366 C2771 ) C2366_=_C2772( C2366 C2772 ) C2366_=_C2773( C2366 C2773 ) C2366_=_C2774( C2366 C2774 ) C2366_=_C2775( C2366 C2775 ) \nC2366_=_C2776( C2366 C2776 ) C2366_=_C2777( C2366 C2777 ) C2366_=_C2778( C2366 C2778 ) C2366_=_C2779( C2366 C2779 ) C2366_=_C2780( C2366 C2780 ) C2383_=_C2400( C2383 C2400 ) \nC2383_=_C2418( C2383 C2418 ) C2383_=_C2774( C2383 C2774 ) C2383_=_C2916( C2383 C2916 ) C2383_=_C2939( C2383 C2939 ) C2383_=_C3060( C2383 C3060 ) C2383_=_C3149( C2383 C3149 ) \nC2383_=_C3204( C2383 C3204 ) C2383_=_C3431( C2383 C3431 ) C2383_=_C3432( C2383 C3432 ) C2383_=_C3433( C2383 C3433 ) C2383_=_C3434( C2383 C3434 ) C2383_=_C3435( C2383 C3435 ) \nC2383_=_C3436( C2383 C3436 ) C2383_=_C3437( C2383 C3437 ) C2383_=_C3438( C2383 C3438 ) C2383_=_C3439( C2383 C3439 ) C2383_=_C3440( C2383 C3440 ) C2383_=_C3441( C2383 C3441 ) \nC2400_=_C2418( C2400 C2418 ) C2400_=_C2774( C2400 C2774 ) C2400_=_C2916( C2400 C2916 ) C2400_=_C2939( C2400 C2939 ) C2400_=_C3060( C2400 C3060 ) C2400_=_C3149( C2400 C3149 ) \nC2400_=_C3204( C2400 C3204 ) C2400_=_C3431( C2400 C3431 ) C2400_=_C3432( C2400 C3432 ) C2400_=_C3433( C2400 C3433 ) C2400_=_C3434( C2400 C3434 ) C2400_=_C3435( C2400 C3435 ) \nC2400_=_C3436( C2400 C3436 ) C2400_=_C3437( C2400 C3437 ) C2400_=_C3438( C2400 C3438 ) C2400_=_C3439( C2400 C3439 ) C2400_=_C3440( C2400 C3440 ) C2400_=_C3441( C2400 C3441 ) \nC2418_=_C2774( C2418 C2774 ) C2418_=_C2916( C2418 C2916 ) C2418_=_C2939( C2418 C2939 ) C2418_=_C3060( C2418 C3060 ) C2418_=_C3149( C2418 C3149 ) C2418_=_C3204( C2418 C3204 ) \nC2418_=_C3431( C2418 C3431 ) C2418_=_C3432( C2418 C3432 ) C2418_=_C3433( C2418 C3433 ) C2418_=_C3434( C2418 C3434 ) C2418_=_C3435( C2418 C3435 ) C2418_=_C3436( C2418 C3436 ) \nC2418_=_C3437( C2418 C3437 ) C2418_=_C3438( C2418 C3438 ) C2418_=_C3439( C2418 C3439 ) C2418_=_C3440( C2418 C3440 ) C2418_=_C3441( C2418 C3441 ) C2765_=_C2766( C2765 C2766 ) \nC2765_=_C2767(</w:t>
      </w:r>
    </w:p>
    <w:p>
      <w:pPr>
        <w:pStyle w:val="PreformattedText"/>
        <w:bidi w:val="0"/>
        <w:spacing w:before="0" w:after="0"/>
        <w:jc w:val="left"/>
        <w:rPr/>
      </w:pPr>
      <w:r>
        <w:rPr/>
        <w:t xml:space="preserve"> </w:t>
      </w:r>
      <w:r>
        <w:rPr/>
        <w:t>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6_=_C2939( C2766 C2939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70_=_C2771( C2770 C2771 ) \nC2770_=_C2772( C2770 C2772 ) C2770_=_C2773( C2770 C2773 ) C2770_=_C2774( C2770 C2774 ) C2770_=_C2775( C2770 C2775 ) C2770_=_C2776( C2770 C2776 ) C2770_=_C2777( C2770 C2777 ) \nC2770_=_C2778( C2770 C2778 ) C2770_=_C2779( C2770 C2779 ) C2770_=_C2780( C2770 C2780 ) C2771_=_C2772( C2771 C2772 ) C2771_=_C2773( C2771 C2773 ) C2771_=_C2774( C2771 C2774 ) \nC2771_=_C2775( C2771 C2775 ) C2771_=_C2776( C2771 C2776 ) C2771_=_C2777( C2771 C2777 ) C2771_=_C2778( C2771 C2778 ) C2771_=_C2779( C2771 C2779 ) C2771_=_C2780( C2771 C2780 ) \nC2771_=_C3204( C2771 C3204 ) C2772_=_C2773( C2772 C2773 ) C2772_=_C2774( C2772 C2774 ) C2772_=_C2775( C2772 C2775 ) C2772_=_C2776( C2772 C2776 ) C2772_=_C2777( C2772 C2777 ) \nC2772_=_C2778( C2772 C2778 ) C2772_=_C2779( C2772 C2779 ) C2772_=_C2780( C2772 C2780 ) C2773_=_C2774( C2773 C2774 ) C2773_=_C2775( C2773 C2775 ) C2773_=_C2776( C2773 C2776 ) \nC2773_=_C2777( C2773 C2777 ) C2773_=_C2778( C2773 C2778 ) C2773_=_C2779( C2773 C2779 ) C2773_=_C2780( C2773 C2780 ) C2774_=_C2775( C2774 C2775 ) C2774_=_C2776( C2774 C2776 ) \nC2774_=_C2777( C2774 C2777 ) C2774_=_C2778( C2774 C2778 ) C2774_=_C2779( C2774 C2779 ) C2774_=_C2780( C2774 C2780 ) C2774_=_C2916( C2774 C2916 ) C2774_=_C2939( C2774 C2939 ) \nC2774_=_C3060( C2774 C3060 ) C2774_=_C3149( C2774 C3149 ) C2774_=_C3204( C2774 C3204 ) C2774_=_C3431( C2774 C3431 ) C2774_=_C3432( C2774 C3432 ) C2774_=_C3433( C2774 C3433 ) \nC2774_=_C3434( C2774 C3434 ) C2774_=_C3435( C2774 C3435 ) C2774_=_C3436( C2774 C3436 ) C2774_=_C3437( C2774 C3437 ) C2774_=_C3438( C2774 C3438 ) C2774_=_C3439( C2774 C3439 ) \nC2774_=_C3440( C2774 C3440 ) C2774_=_C3441( C2774 C3441 ) C2775_=_C2776( C2775 C2776 ) C2775_=_C2777( C2775 C2777 ) C2775_=_C2778( C2775 C2778 ) C2775_=_C2779( C2775 C2779 ) \nC2775_=_C2780( C2775 C2780 ) C2775_=_C3433( C2775 C3433 ) C2776_=_C2777( C2776 C2777 ) C2776_=_C2778( C2776 C2778 ) C2776_=_C2779( C2776 C2779 ) C2776_=_C2780( C2776 C2780 ) \nC2777_=_C2778( C2777 C2778 ) C2777_=_C2779( C2777 C2779 ) C2777_=_C2780( C2777 C2780 ) C2777_=_C3434( C2777 C3434 ) C2778_=_C2779( C2778 C2779 ) C2778_=_C2780( C2778 C2780 ) \nC2779_=_C2780( C2779 C2780 ) C2779_=_C3438( C2779 C3438 ) C2916_=_C2939( C2916 C2939 ) C2916_=_C3060( C2916 C3060 ) C2916_=_C3149( C2916 C3149 ) C2916_=_C3204( C2916 C3204 ) \nC2916_=_C3431( C2916 C3431 ) C2916_=_C3432( C2916 C3432 ) C2916_=_C3433( C2916 C3433 ) C2916_=_C3434( C2916 C3434 ) C2916_=_C3435( C2916 C3435 ) C2916_=_C3436( C2916 C3436 ) \nC2916_=_C3437( C2916 C3437 ) C2916_=_C3438( C2916 C3438 ) C2916_=_C3439( C2916 C3439 ) C2916_=_C3440( C2916 C3440 ) C2916_=_C3441( C2916 C3441 ) C2939_=_C3060( C2939 C3060 ) \nC2939_=_C3149( C2939 C3149 ) C2939_=_C3204( C2939 C3204 ) C2939_=_C3431( C2939 C3431 ) C2939_=_C3432( C2939 C3432 ) C2939_=_C3433( C2939 C3433 ) C2939_=_C3434( C2939 C3434 ) \nC2939_=_C3435( C2939 C3435 ) C2939_=_C3436( C2939 C3436 ) C2939_=_C3437( C2939 C3437 ) C2939_=_C3438( C2939 C3438 ) C2939_=_C3439( C2939 C3439 ) C2939_=_C3440( C2939 C3440 ) \nC2939_=_C3441( C2939 C3441 ) C3060_=_C3149( C3060 C3149 ) C3060_=_C3204( C3060 C3204 ) C3060_=_C3431( C3060 C3431 ) C3060_=_C3432( C3060 C3432 ) C3060_=_C3433( C3060 C3433 ) \nC3060_=_C3434( C3060 C3434 ) C3060_=_C3435( C3060 C3435 ) C3060_=_C3436( C3060 C3436 ) C3060_=_C3437( C3060 C3437 ) C3060_=_C3438( C3060 C3438 ) C3060_=_C3439( C3060 C3439 ) \nC3060_=_C3440( C3060 C3440 ) C3060_=_C3441( C3060 C3441 ) C3149_=_C3204( C3149 C3204 ) C3149_=_C3431( C3149 C3431 ) C3149_=_C3432( C3149 C3432 ) C3149_=_C3433( C3149 C3433 ) \nC3149_=_C3434( C3149 C3434 ) C3149_=_C3435( C3149 C3435 ) C3149_=_C3436( C3149 C3436 ) C3149_=_C3437( C3149 C3437 ) C3149_=_C3438( C3149 C3438 ) C3149_=_C3439( C3149 C3439 ) \nC3149_=_C3440( C3149 C3440 ) C3149_=_C3441( C3149 C3441 ) C3204_=_C3431( C3204 C3431 ) C3204_=_C3432( C3204 C3432 ) C3204_=_C3433( C3204 C3433 ) C3204_=_C3434( C3204 C3434 ) \nC3204_=_C3435( C3204 C3435 ) C3204_=_C3436( C3204 C3436 ) C3204_=_C3437( C3204 C3437 ) C3204_=_C3438( C3204 C3438 ) C3204_=_C3439( C3204 C3439 ) C3204_=_C3440( C3204 C3440 ) \nC3204_=_C3441( C3204 C3441 ) C3431_=_C3432( C3431 C3432 ) C3431_=_C3433( C3431 C3433 ) C3431_=_C3434( C3431 C3434 ) C3431_=_C3435( C3431 C3435 ) C3431_=_C3436( C3431 C3436 ) \nC3431_=_C3437( C3431 C3437 ) C3431_=_C3438( C3431 C3438 ) C3431_=_C3439( C3431 C3439 ) C3431_=_C3440( C3431 C3440 ) C3431_=_C3441( C3431 C3441 ) C3432_=_C3433( C3432 C3433 ) \nC3432_=_C3434( C3432 C3434 ) C3432_=_C3435( C3432 C3435 ) C3432_=_C3436( C3432 C3436 ) C3432_=_C3437( C3432 C3437 ) C3432_=_C3438( C3432 C3438 ) C3432_=_C3439( C3432 C3439 ) \nC3432_=_C3440( C3432 C3440 ) C3432_=_C3441( C3432 C3441 ) C3433_=_C3434( C3433 C3434 ) C3433_=_C3435( C3433 C3435 ) C3433_=_C3436( C3433 C3436 ) C3433_=_C3437( C3433 C3437 ) \nC3433_=_C3438( C3433 C3438 ) C3433_=_C3439( C3433 C3439 ) C3433_=_C3440( C3433 C3440 ) C3433_=_C3441( C3433 C3441 ) C3434_=_C3435( C3434 C3435 ) C3434_=_C3436( C3434 C3436 ) \nC3434_=_C3437( C3434 C3437 ) C3434_=_C3438( C3434 C3438 ) C3434_=_C3439( C3434 C3439 ) C3434_=_C3440( C3434 C3440 ) C3434_=_C3441( C3434 C3441 ) C3435_=_C3436( C3435 C3436 ) \nC3435_=_C3437( C3435 C3437 ) C3435_=_C3438( C3435 C3438 ) C3435_=_C3439( C3435 C3439 ) C3435_=_C3440( C3435 C3440 ) C3435_=_C3441( C3435 C3441 ) C3436_=_C3437( C3436 C3437 ) \nC3436_=_C3438( C3436 C3438 ) C3436_=_C3439( C3436 C3439 ) C3436_=_C3440( C3436 C3440 ) C3436_=_C3441( C3436 C3441 ) C3437_=_C3438( C3437 C3438 ) C3437_=_C3439( C3437 C3439 ) \nC3437_=_C3440( C3437 C3440 ) C3437_=_C3441( C3437 C3441 ) C3438_=_C3439( C3438 C3439 ) C3438_=_C3440( C3438 C3440 ) C3438_=_C3441( C3438 C3441 ) C3439_=_C3440( C3439 C3440 ) \nC3439_=_C3441( C3439 C3441 ) C3440_=_C3441( C3440 C3441 ) "];139-&gt;220[label="96: C467 C476 C477 C487 C531 \nC541 C585 C708 C730 C734 C755 \nC761 C1049 C1050 C1052 C1053 C1055 \nC1056 C1057 C1058 C1059 C1061 C1062 \nC1063 C1064 C1065 C1066 C1067 C1068 \nC1069 C1070 C1071 C1364 C1388 C1407 \nC1500 C1749 C1841 C1842 C1843 C1845 \nC1846 C1847 C1848 C1849 C1850 C1851 \nC1853 C1854 C1855 C1856 C1857 C1858 \nC1859 C1860 C1861 C1862 C2019 C2025 \nC2140 C2145 C2366 C2383 C2400 C2418 \nC2765 C2766 C2767 C2768 C2769 C2770 \nC2771 C2772 C2773 C2775 C2776 C2777 \nC2778 C2779 C2780 C2916 C2939 C3060 \nC3149 C3204 C3431 C3432 C3433 C3434 \nC3435 C3436 C3437 C3438 C3439 C3440 \nC3441 \n1155: C467_=_C487 ,C467_=_C1364 ,C467_=_C2025 ,C467_=_C2145 ,C467_=_C2383 ,\nC467_=_C2400 ,C467_=_C2418 ,C467_=_C2916 ,C467_=_C2939 ,C467_=_C3060 ,C467_=_C3149 ,\nC467_=_C3204 ,C467_=_C3431 ,C467_=_C3432 ,C467_=_C3433 ,C467_=_C3434 ,C467_=_C3435 ,\nC467_=_C3436 ,C467_=_C3437 ,C467_=_C3438 ,C467_=_C3439 ,C467_=_C3440 ,C467_=_C3441 ,\nC476_=_C477 ,C476_=_C487 ,C476_=_C531 ,C476_=_C730 ,C476_=_C755 ,C476_=_C1049 ,\nC476_=_C1050 ,C476_=_C1052 ,C476_=_C1053 ,C476_=_C1055 ,C476_=_C1056 ,C476_=_C1057 ,\nC476_=_C1058 ,C476_=_C1059 ,C476_=_C1061 ,C476_=_C1062 ,C476_=_C1063 ,C476_=_C1064 ,\nC476_=_C1065 ,C476_=_C1066 ,C476_=_C1067 ,C476_=_C1068 ,C476_=_C1069 ,C476_=_C1070 ,\nC476_=_C1071 ,C477_=_C487 ,C477_=_C585 ,C477_=_C708 ,C477_=_C734 ,C477_=_C1841 ,\nC477_=_C1842 ,C477_=_C1843 ,C477_=_C1845 ,C477_=_C1846 ,C477_=_C1847 ,C477_=_C1848 ,\nC477_=_C1849 ,C477_=_C1850 ,C477_=_C1851 ,C477_=_C1853 ,C477_=_C1854 ,C477_=_C1855 ,\nC477_=_C1856 ,C477_=_C1857 ,C477_=_C1858 ,C477_=_C1859 ,C477_=_C1860 ,C477_=_C1861 ,\nC477_=_C1862 ,C487_=_C1364 ,C487_=_C2025 ,C487_=_C2145 ,C487_=_C2383 ,C487_=_C2400 ,\nC487_=_C2418 ,C487_=_C2916 ,C487_=_C2939 ,C487_=_C3060 ,C487_=_C3149 ,C487_=_C3204 ,\nC487_=_C3431 ,C487_=_C3432 ,C487_=_C3433 ,C487_=_C3434 ,C487_=_C3435 ,C487_=_C3436 ,\nC487_=_C3437 ,C487_=_C3438 ,C487_=_C3439 ,C487_=_C3440 ,C487_=_C3441 ,C531_=_C541 ,\nC531_=_C730 ,C531_=_C755 ,C531_=_C1049 ,C531_=_C1050 ,C531_=_C1052 ,C531_=_C1053 ,\nC531_=_C1055 ,C531_=_C1056 ,C531_=_C1057 ,C531_=_C1058 ,C531_=_C1059 ,C531_=_C1061 ,\nC531_=_C1062 ,C531_=_C1063 ,C531_=_C1064 ,C531_=_C1065 ,C531_=_C1066 ,C531_=_C1067 ,\nC531_=_C1068 ,C531_=_C1069 ,C531_=_C1070 ,C531_=_C1071</w:t>
      </w:r>
    </w:p>
    <w:p>
      <w:pPr>
        <w:pStyle w:val="PreformattedText"/>
        <w:bidi w:val="0"/>
        <w:spacing w:before="0" w:after="0"/>
        <w:jc w:val="left"/>
        <w:rPr/>
      </w:pPr>
      <w:r>
        <w:rPr/>
        <w:t xml:space="preserve"> </w:t>
      </w:r>
      <w:r>
        <w:rPr/>
        <w:t>,C541_=_C761 ,C541_=_C1388 ,\nC541_=_C1407 ,C541_=_C1500 ,C541_=_C1749 ,C541_=_C2019 ,C541_=_C2140 ,C541_=_C2366 ,\nC541_=_C2765 ,C541_=_C2766 ,C541_=_C2767 ,C541_=_C2768 ,C541_=_C2769 ,C541_=_C2770 ,\nC541_=_C2771 ,C541_=_C2772 ,C541_=_C2773 ,C541_=_C2775 ,C541_=_C2776 ,C541_=_C2777 ,\nC541_=_C2778 ,C541_=_C2779 ,C541_=_C2780 ,C585_=_C708 ,C585_=_C734 ,C585_=_C1841 ,\nC585_=_C1842 ,C585_=_C1843 ,C585_=_C1845 ,C585_=_C1846 ,C585_=_C1847 ,C585_=_C1848 ,\nC585_=_C1849 ,C585_=_C1850 ,C585_=_C1851 ,C585_=_C1853 ,C585_=_C1854 ,C585_=_C1855 ,\nC585_=_C1856 ,C585_=_C1857 ,C585_=_C1858 ,C585_=_C1859 ,C585_=_C1860 ,C585_=_C1861 ,\nC585_=_C1862 ,C708_=_C734 ,C708_=_C1841 ,C708_=_C1842 ,C708_=_C1843 ,C708_=_C1845 ,\nC708_=_C1846 ,C708_=_C1847 ,C708_=_C1848 ,C708_=_C1849 ,C708_=_C1850 ,C708_=_C1851 ,\nC708_=_C1853 ,C708_=_C1854 ,C708_=_C1855 ,C708_=_C1856 ,C708_=_C1857 ,C708_=_C1858 ,\nC708_=_C1859 ,C708_=_C1860 ,C708_=_C1861 ,C708_=_C1862 ,C730_=_C734 ,C730_=_C755 ,\nC730_=_C1049 ,C730_=_C1050 ,C730_=_C1052 ,C730_=_C1053 ,C730_=_C1055 ,C730_=_C1056 ,\nC730_=_C1057 ,C730_=_C1058 ,C730_=_C1059 ,C730_=_C1061 ,C730_=_C1062 ,C730_=_C1063 ,\nC730_=_C1064 ,C730_=_C1065 ,C730_=_C1066 ,C730_=_C1067 ,C730_=_C1068 ,C730_=_C1069 ,\nC730_=_C1070 ,C730_=_C1071 ,C734_=_C1841 ,C734_=_C1842 ,C734_=_C1843 ,C734_=_C1845 ,\nC734_=_C1846 ,C734_=_C1847 ,C734_=_C1848 ,C734_=_C1849 ,C734_=_C1850 ,C734_=_C1851 ,\nC734_=_C1853 ,C734_=_C1854 ,C734_=_C1855 ,C734_=_C1856 ,C734_=_C1857 ,C734_=_C1858 ,\nC734_=_C1859 ,C734_=_C1860 ,C734_=_C1861 ,C734_=_C1862 ,C755_=_C761 ,C755_=_C1049 ,\nC755_=_C1050 ,C755_=_C1052 ,C755_=_C1053 ,C755_=_C1055 ,C755_=_C1056 ,C755_=_C1057 ,\nC755_=_C1058 ,C755_=_C1059 ,C755_=_C1061 ,C755_=_C1062 ,C755_=_C1063 ,C755_=_C1064 ,\nC755_=_C1065 ,C755_=_C1066 ,C755_=_C1067 ,C755_=_C1068 ,C755_=_C1069 ,C755_=_C1070 ,\nC755_=_C1071 ,C761_=_C1388 ,C761_=_C1407 ,C761_=_C1500 ,C761_=_C1749 ,C761_=_C2019 ,\nC761_=_C2140 ,C761_=_C2366 ,C761_=_C2765 ,C761_=_C2766 ,C761_=_C2767 ,C761_=_C2768 ,\nC761_=_C2769 ,C761_=_C2770 ,C761_=_C2771 ,C761_=_C2772 ,C761_=_C2773 ,C761_=_C2775 ,\nC761_=_C2776 ,C761_=_C2777 ,C761_=_C2778 ,C761_=_C2779 ,C761_=_C2780 ,C1049_=_C1050 ,\nC1049_=_C1052 ,C1049_=_C1053 ,C1049_=_C1055 ,C1049_=_C1056 ,C1049_=_C1057 ,C1049_=_C1058 ,\nC1049_=_C1059 ,C1049_=_C1061 ,C1049_=_C1062 ,C1049_=_C1063 ,C1049_=_C1064 ,C1049_=_C1065 ,\nC1049_=_C1066 ,C1049_=_C1067 ,C1049_=_C1068 ,C1049_=_C1069 ,C1049_=_C1070 ,C1049_=_C1071 ,\nC1049_=_C1388 ,C1050_=_C1052 ,C1050_=_C1053 ,C1050_=_C1055 ,C1050_=_C1056 ,C1050_=_C1057 ,\nC1050_=_C1058 ,C1050_=_C1059 ,C1050_=_C1061 ,C1050_=_C1062 ,C1050_=_C1063 ,C1050_=_C1064 ,\nC1050_=_C1065 ,C1050_=_C1066 ,C1050_=_C1067 ,C1050_=_C1068 ,C1050_=_C1069 ,C1050_=_C1070 ,\nC1050_=_C1071 ,C1050_=_C1500 ,C1052_=_C1053 ,C1052_=_C1055 ,C1052_=_C1056 ,C1052_=_C1057 ,\nC1052_=_C1058 ,C1052_=_C1059 ,C1052_=_C1061 ,C1052_=_C1062 ,C1052_=_C1063 ,C1052_=_C1064 ,\nC1052_=_C1065 ,C1052_=_C1066 ,C1052_=_C1067 ,C1052_=_C1068 ,C1052_=_C1069 ,C1052_=_C1070 ,\nC1052_=_C1071 ,C1052_=_C2366 ,C1053_=_C1055 ,C1053_=_C1056 ,C1053_=_C1057 ,C1053_=_C1058 ,\nC1053_=_C1059 ,C1053_=_C1061 ,C1053_=_C1062 ,C1053_=_C1063 ,C1053_=_C1064 ,C1053_=_C1065 ,\nC1053_=_C1066 ,C1053_=_C1067 ,C1053_=_C1068 ,C1053_=_C1069 ,C1053_=_C1070 ,C1053_=_C1071 ,\nC1053_=_C2418 ,C1055_=_C1056 ,C1055_=_C1057 ,C1055_=_C1058 ,C1055_=_C1059 ,C1055_=_C1061 ,\nC1055_=_C1062 ,C1055_=_C1063 ,C1055_=_C1064 ,C1055_=_C1065 ,C1055_=_C1066 ,C1055_=_C1067 ,\nC1055_=_C1068 ,C1055_=_C1069 ,C1055_=_C1070 ,C1055_=_C1071 ,C1055_=_C1846 ,C1056_=_C1057 ,\nC1056_=_C1058 ,C1056_=_C1059 ,C1056_=_C1061 ,C1056_=_C1062 ,C1056_=_C1063 ,C1056_=_C1064 ,\nC1056_=_C1065 ,C1056_=_C1066 ,C1056_=_C1067 ,C1056_=_C1068 ,C1056_=_C1069 ,C1056_=_C1070 ,\nC1056_=_C1071 ,C1056_=_C3060 ,C1057_=_C1058 ,C1057_=_C1059 ,C1057_=_C1061 ,C1057_=_C1062 ,\nC1057_=_C1063 ,C1057_=_C1064 ,C1057_=_C1065 ,C1057_=_C1066 ,C1057_=_C1067 ,C1057_=_C1068 ,\nC1057_=_C1069 ,C1057_=_C1070 ,C1057_=_C1071 ,C1057_=_C1847 ,C1058_=_C1059 ,C1058_=_C1061 ,\nC1058_=_C1062 ,C1058_=_C1063 ,C1058_=_C1064 ,C1058_=_C1065 ,C1058_=_C1066 ,C1058_=_C1067 ,\nC1058_=_C1068 ,C1058_=_C1069 ,C1058_=_C1070 ,C1058_=_C1071 ,C1058_=_C1848 ,C1058_=_C2770 ,\nC1059_=_C1061 ,C1059_=_C1062 ,C1059_=_C1063 ,C1059_=_C1064 ,C1059_=_C1065 ,C1059_=_C1066 ,\nC1059_=_C1067 ,C1059_=_C1068 ,C1059_=_C1069 ,C1059_=_C1070 ,C1059_=_C1071 ,C1059_=_C1849 ,\nC1059_=_C3149 ,C1061_=_C1062 ,C1061_=_C1063 ,C1061_=_C1064 ,C1061_=_C1065 ,C1061_=_C1066 ,\nC1061_=_C1067 ,C1061_=_C1068 ,C1061_=_C1069 ,C1061_=_C1070 ,C1061_=_C1071 ,C1061_=_C3431 ,\nC1062_=_C1063 ,C1062_=_C1064 ,C1062_=_C1065 ,C1062_=_C1066 ,C1062_=_C1067 ,C1062_=_C1068 ,\nC1062_=_C1069 ,C1062_=_C1070 ,C1062_=_C1071 ,C1062_=_C1853 ,C1063_=_C1064 ,C1063_=_C1065 ,\nC1063_=_C1066 ,C1063_=_C1067 ,C1063_=_C1068 ,C1063_=_C1069 ,C1063_=_C1070 ,C1063_=_C1071 ,\nC1063_=_C1854 ,C1064_=_C1065 ,C1064_=_C1066 ,C1064_=_C1067 ,C1064_=_C1068 ,C1064_=_C1069 ,\nC1064_=_C1070 ,C1064_=_C1071 ,C1064_=_C1856 ,C1065_=_C1066 ,C1065_=_C1067 ,C1065_=_C1068 ,\nC1065_=_C1069 ,C1065_=_C1070 ,C1065_=_C1071 ,C1065_=_C1857 ,C1066_=_C1067 ,C1066_=_C1068 ,\nC1066_=_C1069 ,C1066_=_C1070 ,C1066_=_C1071 ,C1066_=_C2778 ,C1067_=_C1068 ,C1067_=_C1069 ,\nC1067_=_C1070 ,C1067_=_C1071 ,C1067_=_C3435 ,C1068_=_C1069 ,C1068_=_C1070 ,C1068_=_C1071 ,\nC1068_=_C3436 ,C1069_=_C1070 ,C1069_=_C1071 ,C1069_=_C3439 ,C1070_=_C1071 ,C1070_=_C2780 ,\nC1071_=_C3441 ,C1364_=_C2025 ,C1364_=_C2145 ,C1364_=_C2383 ,C1364_=_C2400 ,C1364_=_C2418 ,\nC1364_=_C2916 ,C1364_=_C2939 ,C1364_=_C3060 ,C1364_=_C3149 ,C1364_=_C3204 ,C1364_=_C3431 ,\nC1364_=_C3432 ,C1364_=_C3433 ,C1364_=_C3434 ,C1364_=_C3435 ,C1364_=_C3436 ,C1364_=_C3437 ,\nC1364_=_C3438 ,C1364_=_C3439 ,C1364_=_C3440 ,C1364_=_C3441 ,C1388_=_C1407 ,C1388_=_C1500 ,\nC1388_=_C1749 ,C1388_=_C2019 ,C1388_=_C2140 ,C1388_=_C2366 ,C1388_=_C2765 ,C1388_=_C2766 ,\nC1388_=_C2767 ,C1388_=_C2768 ,C1388_=_C2769 ,C1388_=_C2770 ,C1388_=_C2771 ,C1388_=_C2772 ,\nC1388_=_C2773 ,C1388_=_C2775 ,C1388_=_C2776 ,C1388_=_C2777 ,C1388_=_C2778 ,C1388_=_C2779 ,\nC1388_=_C2780 ,C1407_=_C1500 ,C1407_=_C1749 ,C1407_=_C2019 ,C1407_=_C2140 ,C1407_=_C2366 ,\nC1407_=_C2765 ,C1407_=_C2766 ,C1407_=_C2767 ,C1407_=_C2768 ,C1407_=_C2769 ,C1407_=_C2770 ,\nC1407_=_C2771 ,C1407_=_C2772 ,C1407_=_C2773 ,C1407_=_C2775 ,C1407_=_C2776 ,C1407_=_C2777 ,\nC1407_=_C2778 ,C1407_=_C2779 ,C1407_=_C2780 ,C1500_=_C1749 ,C1500_=_C2019 ,C1500_=_C2140 ,\nC1500_=_C2366 ,C1500_=_C2765 ,C1500_=_C2766 ,C1500_=_C2767 ,C1500_=_C2768 ,C1500_=_C2769 ,\nC1500_=_C2770 ,C1500_=_C2771 ,C1500_=_C2772 ,C1500_=_C2773 ,C1500_=_C2775 ,C1500_=_C2776 ,\nC1500_=_C2777 ,C1500_=_C2778 ,C1500_=_C2779 ,C1500_=_C2780 ,C1749_=_C2019 ,C1749_=_C2140 ,\nC1749_=_C2366 ,C1749_=_C2765 ,C1749_=_C2766 ,C1749_=_C2767 ,C1749_=_C2768 ,C1749_=_C2769 ,\nC1749_=_C2770 ,C1749_=_C2771 ,C1749_=_C2772 ,C1749_=_C2773 ,C1749_=_C2775 ,C1749_=_C2776 ,\nC1749_=_C2777 ,C1749_=_C2778 ,C1749_=_C2779 ,C1749_=_C2780 ,C1841_=_C1842 ,C1841_=_C1843 ,\nC1841_=_C1845 ,C1841_=_C1846 ,C1841_=_C1847 ,C1841_=_C1848 ,C1841_=_C1849 ,C1841_=_C1850 ,\nC1841_=_C1851 ,C1841_=_C1853 ,C1841_=_C1854 ,C1841_=_C1855 ,C1841_=_C1856 ,C1841_=_C1857 ,\nC1841_=_C1858 ,C1841_=_C1859 ,C1841_=_C1860 ,C1841_=_C1861 ,C1841_=_C1862 ,C1841_=_C2019 ,\nC1841_=_C2025 ,C1842_=_C1843 ,C1842_=_C1845 ,C1842_=_C1846 ,C1842_=_C1847 ,C1842_=_C1848 ,\nC1842_=_C1849 ,C1842_=_C1850 ,C1842_=_C1851 ,C1842_=_C1853 ,C1842_=_C1854 ,C1842_=_C1855 ,\nC1842_=_C1856 ,C1842_=_C1857 ,C1842_=_C1858 ,C1842_=_C1859 ,C1842_=_C1860 ,C1842_=_C1861 ,\nC1842_=_C1862 ,C1842_=_C2140 ,C1842_=_C2145 ,C1843_=_C1845 ,C1843_=_C1846 ,C1843_=_C1847 ,\nC1843_=_C1848 ,C1843_=_C1849 ,C1843_=_C1850 ,C1843_=_C1851 ,C1843_=_C1853 ,C1843_=_C1854 ,\nC1843_=_C1855 ,C1843_=_C1856 ,C1843_=_C1857 ,C1843_=_C1858 ,C1843_=_C1859 ,C1843_=_C1860 ,\nC1843_=_C1861 ,C1843_=_C1862 ,C1845_=_C1846 ,C1845_=_C1847 ,C1845_=_C1848 ,C1845_=_C1849 ,\nC1845_=_C1850 ,C1845_=_C1851 ,C1845_=_C1853 ,C1845_=_C1854 ,C1845_=_C1855 ,C1845_=_C1856 ,\nC1845_=_C1857 ,C1845_=_C1858 ,C1845_=_C1859 ,C1845_=_C1860 ,C1845_=_C1861 ,C1845_=_C1862 ,\nC1845_=_C2766 ,C1845_=_C2939 ,C1846_=_C1847 ,C1846_=_C1848 ,C1846_=_C1849 ,C1846_=_C1850 ,\nC1846_=_C1851 ,C1846_=_C1853 ,C1846_=_C1854 ,C1846_=_C1855 ,C1846_=_C1856 ,C1846_=_C1857 ,\nC1846_=_C1858 ,C1846_=_C1859 ,C1846_=_C1860 ,C1846_=_C1861 ,C1846_=_C1862 ,C1847_=_C1848 ,\nC1847_=_C1849 ,C1847_=_C1850 ,C1847_=_C1851 ,C1847_=_C1853 ,C1847_=_C1854 ,C1847_=_C1855 ,\nC1847_=_C1856 ,C1847_=_C1857 ,C1847_=_C1858 ,C1847_=_C1859 ,C1847_=_C1860 ,C1847_=_C1861 ,\nC1847_=_C1862 ,C1848_=_C1849 ,C1848_=_C1850 ,C1848_=_C1851 ,C1848_=_C1853 ,C1848_=_C1854 ,\nC1848_=_C1855 ,C1848_=_C1856 ,C1848_=_C1857 ,C1848_=_C1858 ,C1848_=_C1859 ,C1848_=_C1860 ,\nC1848_=_C1861 ,C1848_=_C1862 ,C1848_=_C2770 ,C1849_=_C1850 ,C1849_=_C1851 ,C1849_=_C1853 ,\nC1849_=_C1854 ,C1849_=_C1855 ,C1849_=_C1856 ,C1849_=_C1857 ,C1849_=_C1858 ,C1849_=_C1859 ,\nC1849_=_C1860 ,C1849_=_C1861 ,C1849_=_C1862 ,C1849_=_C3149 ,C1850_=_C1851 ,C1850_=_C1853 ,\nC1850_=_C1854 ,C1850_=_C1855 ,C1850_=_C1856 ,C1850_=_C1857 ,C1850_=_C1858 ,C1850_=_C1859 ,\nC1850_=_C1860 ,C1850_=_C1861 ,C1850_=_C1862 ,C1850_=_C2771 ,C1850_=_C3204 ,C1851_=_C1853 ,\nC1851_=_C1854 ,C1851_=_C1855 ,C1851_=_C1856 ,C1851_=_C1857 ,C1851_=_C1858 ,C1851_=_C1859 ,\nC1851_=_C1860 ,C1851_=_C1861 ,C1851_=_C1862 ,C1853_=_C1854 ,C1853_=_C1855 ,C1853_=_C1856 ,\nC1853_=_C1857 ,C1853_=_C1858 ,C1853_=_C1859 ,C1853_=_C1860 ,C1853_=_C1861 ,C1853_=_C1862 ,\nC1854_=_C1855 ,C1854_=_C1856 ,C1854_=_C1857 ,C1854_=_C1858 ,C1854_=_C1859 ,C1854_=_C1860 ,\nC1854_=_C1861 ,C1854_=_C1862 ,C1855_=_C1856 ,C1855_=_C1857 ,C1855_=_C1858 ,C1855_=_C1859 ,\nC1855_=_C1860 ,C1855_=_C1861 ,C1855_=_C1862 ,C1855_=_C2775 ,C1855_=_C3433 ,C1856_=_C1857 ,\nC1856_=_C1858 ,C1856_=_C1859 ,C1856_=_C1860 ,C1856_=_C1861 ,C1856_=_C1862 ,C1857_=_C1858 ,\nC1857_=_C1859 ,C1857_=_C1860 ,C1857_=_C1861 ,C1857_=_C1862 ,C1858_=_C1859 ,C1858_=_C1860</w:t>
      </w:r>
    </w:p>
    <w:p>
      <w:pPr>
        <w:pStyle w:val="PreformattedText"/>
        <w:bidi w:val="0"/>
        <w:spacing w:before="0" w:after="0"/>
        <w:jc w:val="left"/>
        <w:rPr/>
      </w:pPr>
      <w:r>
        <w:rPr/>
        <w:t xml:space="preserve"> </w:t>
      </w:r>
      <w:r>
        <w:rPr/>
        <w:t>,\nC1858_=_C1861 ,C1858_=_C1862 ,C1859_=_C1860 ,C1859_=_C1861 ,C1859_=_C1862 ,C1859_=_C2777 ,\nC1859_=_C3434 ,C1860_=_C1861 ,C1860_=_C1862 ,C1861_=_C1862 ,C1861_=_C2779 ,C1861_=_C3438 ,\nC2019_=_C2025 ,C2019_=_C2140 ,C2019_=_C2366 ,C2019_=_C2765 ,C2019_=_C2766 ,C2019_=_C2767 ,\nC2019_=_C2768 ,C2019_=_C2769 ,C2019_=_C2770 ,C2019_=_C2771 ,C2019_=_C2772 ,C2019_=_C2773 ,\nC2019_=_C2775 ,C2019_=_C2776 ,C2019_=_C2777 ,C2019_=_C2778 ,C2019_=_C2779 ,C2019_=_C2780 ,\nC2025_=_C2145 ,C2025_=_C2383 ,C2025_=_C2400 ,C2025_=_C2418 ,C2025_=_C2916 ,C2025_=_C2939 ,\nC2025_=_C3060 ,C2025_=_C3149 ,C2025_=_C3204 ,C2025_=_C3431 ,C2025_=_C3432 ,C2025_=_C3433 ,\nC2025_=_C3434 ,C2025_=_C3435 ,C2025_=_C3436 ,C2025_=_C3437 ,C2025_=_C3438 ,C2025_=_C3439 ,\nC2025_=_C3440 ,C2025_=_C3441 ,C2140_=_C2145 ,C2140_=_C2366 ,C2140_=_C2765 ,C2140_=_C2766 ,\nC2140_=_C2767 ,C2140_=_C2768 ,C2140_=_C2769 ,C2140_=_C2770 ,C2140_=_C2771 ,C2140_=_C2772 ,\nC2140_=_C2773 ,C2140_=_C2775 ,C2140_=_C2776 ,C2140_=_C2777 ,C2140_=_C2778 ,C2140_=_C2779 ,\nC2140_=_C2780 ,C2145_=_C2383 ,C2145_=_C2400 ,C2145_=_C2418 ,C2145_=_C2916 ,C2145_=_C2939 ,\nC2145_=_C3060 ,C2145_=_C3149 ,C2145_=_C3204 ,C2145_=_C3431 ,C2145_=_C3432 ,C2145_=_C3433 ,\nC2145_=_C3434 ,C2145_=_C3435 ,C2145_=_C3436 ,C2145_=_C3437 ,C2145_=_C3438 ,C2145_=_C3439 ,\nC2145_=_C3440 ,C2145_=_C3441 ,C2366_=_C2765 ,C2366_=_C2766 ,C2366_=_C2767 ,C2366_=_C2768 ,\nC2366_=_C2769 ,C2366_=_C2770 ,C2366_=_C2771 ,C2366_=_C2772 ,C2366_=_C2773 ,C2366_=_C2775 ,\nC2366_=_C2776 ,C2366_=_C2777 ,C2366_=_C2778 ,C2366_=_C2779 ,C2366_=_C2780 ,C2383_=_C2400 ,\nC2383_=_C2418 ,C2383_=_C2916 ,C2383_=_C2939 ,C2383_=_C3060 ,C2383_=_C3149 ,C2383_=_C3204 ,\nC2383_=_C3431 ,C2383_=_C3432 ,C2383_=_C3433 ,C2383_=_C3434 ,C2383_=_C3435 ,C2383_=_C3436 ,\nC2383_=_C3437 ,C2383_=_C3438 ,C2383_=_C3439 ,C2383_=_C3440 ,C2383_=_C3441 ,C2400_=_C2418 ,\nC2400_=_C2916 ,C2400_=_C2939 ,C2400_=_C3060 ,C2400_=_C3149 ,C2400_=_C3204 ,C2400_=_C3431 ,\nC2400_=_C3432 ,C2400_=_C3433 ,C2400_=_C3434 ,C2400_=_C3435 ,C2400_=_C3436 ,C2400_=_C3437 ,\nC2400_=_C3438 ,C2400_=_C3439 ,C2400_=_C3440 ,C2400_=_C3441 ,C2418_=_C2916 ,C2418_=_C2939 ,\nC2418_=_C3060 ,C2418_=_C3149 ,C2418_=_C3204 ,C2418_=_C3431 ,C2418_=_C3432 ,C2418_=_C3433 ,\nC2418_=_C3434 ,C2418_=_C3435 ,C2418_=_C3436 ,C2418_=_C3437 ,C2418_=_C3438 ,C2418_=_C3439 ,\nC2418_=_C3440 ,C2418_=_C3441 ,C2765_=_C2766 ,C2765_=_C2767 ,C2765_=_C2768 ,C2765_=_C2769 ,\nC2765_=_C2770 ,C2765_=_C2771 ,C2765_=_C2772 ,C2765_=_C2773 ,C2765_=_C2775 ,C2765_=_C2776 ,\nC2765_=_C2777 ,C2765_=_C2778 ,C2765_=_C2779 ,C2765_=_C2780 ,C2766_=_C2767 ,C2766_=_C2768 ,\nC2766_=_C2769 ,C2766_=_C2770 ,C2766_=_C2771 ,C2766_=_C2772 ,C2766_=_C2773 ,C2766_=_C2775 ,\nC2766_=_C2776 ,C2766_=_C2777 ,C2766_=_C2778 ,C2766_=_C2779 ,C2766_=_C2780 ,C2766_=_C2939 ,\nC2767_=_C2768 ,C2767_=_C2769 ,C2767_=_C2770 ,C2767_=_C2771 ,C2767_=_C2772 ,C2767_=_C2773 ,\nC2767_=_C2775 ,C2767_=_C2776 ,C2767_=_C2777 ,C2767_=_C2778 ,C2767_=_C2779 ,C2767_=_C2780 ,\nC2768_=_C2769 ,C2768_=_C2770 ,C2768_=_C2771 ,C2768_=_C2772 ,C2768_=_C2773 ,C2768_=_C2775 ,\nC2768_=_C2776 ,C2768_=_C2777 ,C2768_=_C2778 ,C2768_=_C2779 ,C2768_=_C2780 ,C2769_=_C2770 ,\nC2769_=_C2771 ,C2769_=_C2772 ,C2769_=_C2773 ,C2769_=_C2775 ,C2769_=_C2776 ,C2769_=_C2777 ,\nC2769_=_C2778 ,C2769_=_C2779 ,C2769_=_C2780 ,C2770_=_C2771 ,C2770_=_C2772 ,C2770_=_C2773 ,\nC2770_=_C2775 ,C2770_=_C2776 ,C2770_=_C2777 ,C2770_=_C2778 ,C2770_=_C2779 ,C2770_=_C2780 ,\nC2771_=_C2772 ,C2771_=_C2773 ,C2771_=_C2775 ,C2771_=_C2776 ,C2771_=_C2777 ,C2771_=_C2778 ,\nC2771_=_C2779 ,C2771_=_C2780 ,C2771_=_C3204 ,C2772_=_C2773 ,C2772_=_C2775 ,C2772_=_C2776 ,\nC2772_=_C2777 ,C2772_=_C2778 ,C2772_=_C2779 ,C2772_=_C2780 ,C2773_=_C2775 ,C2773_=_C2776 ,\nC2773_=_C2777 ,C2773_=_C2778 ,C2773_=_C2779 ,C2773_=_C2780 ,C2775_=_C2776 ,C2775_=_C2777 ,\nC2775_=_C2778 ,C2775_=_C2779 ,C2775_=_C2780 ,C2775_=_C3433 ,C2776_=_C2777 ,C2776_=_C2778 ,\nC2776_=_C2779 ,C2776_=_C2780 ,C2777_=_C2778 ,C2777_=_C2779 ,C2777_=_C2780 ,C2777_=_C3434 ,\nC2778_=_C2779 ,C2778_=_C2780 ,C2779_=_C2780 ,C2779_=_C3438 ,C2916_=_C2939 ,C2916_=_C3060 ,\nC2916_=_C3149 ,C2916_=_C3204 ,C2916_=_C3431 ,C2916_=_C3432 ,C2916_=_C3433 ,C2916_=_C3434 ,\nC2916_=_C3435 ,C2916_=_C3436 ,C2916_=_C3437 ,C2916_=_C3438 ,C2916_=_C3439 ,C2916_=_C3440 ,\nC2916_=_C3441 ,C2939_=_C3060 ,C2939_=_C3149 ,C2939_=_C3204 ,C2939_=_C3431 ,C2939_=_C3432 ,\nC2939_=_C3433 ,C2939_=_C3434 ,C2939_=_C3435 ,C2939_=_C3436 ,C2939_=_C3437 ,C2939_=_C3438 ,\nC2939_=_C3439 ,C2939_=_C3440 ,C2939_=_C3441 ,C3060_=_C3149 ,C3060_=_C3204 ,C3060_=_C3431 ,\nC3060_=_C3432 ,C3060_=_C3433 ,C3060_=_C3434 ,C3060_=_C3435 ,C3060_=_C3436 ,C3060_=_C3437 ,\nC3060_=_C3438 ,C3060_=_C3439 ,C3060_=_C3440 ,C3060_=_C3441 ,C3149_=_C3204 ,C3149_=_C3431 ,\nC3149_=_C3432 ,C3149_=_C3433 ,C3149_=_C3434 ,C3149_=_C3435 ,C3149_=_C3436 ,C3149_=_C3437 ,\nC3149_=_C3438 ,C3149_=_C3439 ,C3149_=_C3440 ,C3149_=_C3441 ,C3204_=_C3431 ,C3204_=_C3432 ,\nC3204_=_C3433 ,C3204_=_C3434 ,C3204_=_C3435 ,C3204_=_C3436 ,C3204_=_C3437 ,C3204_=_C3438 ,\nC3204_=_C3439 ,C3204_=_C3440 ,C3204_=_C3441 ,C3431_=_C3432 ,C3431_=_C3433 ,C3431_=_C3434 ,\nC3431_=_C3435 ,C3431_=_C3436 ,C3431_=_C3437 ,C3431_=_C3438 ,C3431_=_C3439 ,C3431_=_C3440 ,\nC3431_=_C3441 ,C3432_=_C3433 ,C3432_=_C3434 ,C3432_=_C3435 ,C3432_=_C3436 ,C3432_=_C3437 ,\nC3432_=_C3438 ,C3432_=_C3439 ,C3432_=_C3440 ,C3432_=_C3441 ,C3433_=_C3434 ,C3433_=_C3435 ,\nC3433_=_C3436 ,C3433_=_C3437 ,C3433_=_C3438 ,C3433_=_C3439 ,C3433_=_C3440 ,C3433_=_C3441 ,\nC3434_=_C3435 ,C3434_=_C3436 ,C3434_=_C3437 ,C3434_=_C3438 ,C3434_=_C3439 ,C3434_=_C3440 ,\nC3434_=_C3441 ,C3435_=_C3436 ,C3435_=_C3437 ,C3435_=_C3438 ,C3435_=_C3439 ,C3435_=_C3440 ,\nC3435_=_C3441 ,C3436_=_C3437 ,C3436_=_C3438 ,C3436_=_C3439 ,C3436_=_C3440 ,C3436_=_C3441 ,\nC3437_=_C3438 ,C3437_=_C3439 ,C3437_=_C3440 ,C3437_=_C3441 ,C3438_=_C3439 ,C3438_=_C3440 ,\nC3438_=_C3441 ,C3439_=_C3440 ,C3439_=_C3441 ,C3440_=_C3441 ,"];221[shape=box, label="id:221 level: 6\n104: C413 C748 C821 C870 C922 \nC948 C952 C1106 C1150 C1227 C1246 \nC1408 C1519 C1750 C1781 C1829 C1833 \nC1931 C1936 C1937 C1941 C1982 C1994 \nC2089 C2101 C2358 C2401 C2687 C2689 \nC2690 C2694 C2765 C2781 C2782 C2783 \nC2784 C2785 C2786 C2787 C2789 C2790 \nC2791 C2792 C2793 C2794 C2795 C2796 \nC2797 C2798 C2799 C2809 C2824 C2828 \nC2943 C2967 C3107 C3246 C3299 C3312 \nC3329 C3390 C3413 C3418 C3443 C3463 \nC3464 C3465 C3466 C3467 C3468 C3469 \nC3470 C3471 C3472 C3473 C3474 C3475 \nC3476 C3477 C3478 C3483 C3632 C3664 \nC3673 C3674 C3675 C3677 C3678 C3679 \nC3680 C3681 C3682 C3683 C3693 C3703 \nC3783 C3837 C3855 C3856 C3857 C3858 \nC3859 C3860 C3861 \n1461: C413_=_C948( C413 C948 ) C413_=_C1829( C413 C1829 ) C413_=_C1937( C413 C1937 ) C413_=_C1994( C413 C1994 ) C413_=_C2358( C413 C2358 ) \nC413_=_C2690( C413 C2690 ) C413_=_C2791( C413 C2791 ) C413_=_C2809( C413 C2809 ) C413_=_C2824( C413 C2824 ) C413_=_C2943( C413 C2943 ) C413_=_C2967( C413 C2967 ) \nC413_=_C3413( C413 C3413 ) C413_=_C3443( C413 C3443 ) C413_=_C3466( C413 C3466 ) C413_=_C3478( C413 C3478 ) C413_=_C3632( C413 C3632 ) C413_=_C3673( C413 C3673 ) \nC413_=_C3674( C413 C3674 ) C413_=_C3675( C413 C3675 ) C413_=_C3677( C413 C3677 ) C413_=_C3678( C413 C3678 ) C413_=_C3679( C413 C3679 ) C413_=_C3680( C413 C3680 ) \nC413_=_C3681( C413 C3681 ) C413_=_C3682( C413 C3682 ) C413_=_C3683( C413 C3683 ) C748_=_C821( C748 C821 ) C748_=_C870( C748 C870 ) C748_=_C952( C748 C952 ) \nC748_=_C1227( C748 C1227 ) C748_=_C1833( C748 C1833 ) C748_=_C1941( C748 C1941 ) C748_=_C2694( C748 C2694 ) C748_=_C2794( C748 C2794 ) C748_=_C2828( C748 C2828 ) \nC748_=_C3107( C748 C3107 ) C748_=_C3329( C748 C3329 ) C748_=_C3418( C748 C3418 ) C748_=_C3470( C748 C3470 ) C748_=_C3483( C748 C3483 ) C748_=_C3664( C748 C3664 ) \nC748_=_C3693( C748 C3693 ) C748_=_C3703( C748 C3703 ) C748_=_C3783( C748 C3783 ) C748_=_C3837( C748 C3837 ) C748_=_C3855( C748 C3855 ) C748_=_C3856( C748 C3856 ) \nC748_=_C3857( C748 C3857 ) C748_=_C3858( C748 C3858 ) C748_=_C3859( C748 C3859 ) C748_=_C3860( C748 C3860 ) C748_=_C3861( C748 C3861 ) C821_=_C870( C821 C870 ) \nC821_=_C952( C821 C952 ) C821_=_C1227( C821 C1227 ) C821_=_C1833( C821 C1833 ) C821_=_C1941( C821 C1941 ) C821_=_C2694( C821 C2694 ) C821_=_C2794( C821 C2794 ) \nC821_=_C2828( C821 C2828 ) C821_=_C3107( C821 C3107 ) C821_=_C3329( C821 C3329 ) C821_=_C3418( C821 C3418 ) C821_=_C3470( C821 C3470 ) C821_=_C3483( C821 C3483 ) \nC821_=_C3664( C821 C3664 ) C821_=_C3693( C821 C3693 ) C821_=_C3703( C821 C3703 ) C821_=_C3783( C821 C3783 ) C821_=_C3837( C821 C3837 ) C821_=_C3855( C821 C3855 ) \nC821_=_C3856( C821 C3856 ) C821_=_C3857( C821 C3857 ) C821_=_C3858( C821 C3858 ) C821_=_C3859( C821 C3859 ) C821_=_C3860( C821 C3860 ) C821_=_C3861( C821 C3861 ) \nC870_=_C952( C870 C952 ) C870_=_C1227( C870 C1227 ) C870_=_C1833( C870 C1833 ) C870_=_C1941( C870 C1941 ) C870_=_C2694( C870 C2694 ) C870_=_C2794( C870 C2794 ) \nC870_=_C2828( C870 C2828 ) C870_=_C3107( C870 C3107 ) C870_=_C3329( C870 C3329 ) C870_=_C3418( C870 C3418 ) C870_=_C3470( C870 C3470 ) C870_=_C3483( C870 C3483 ) \nC870_=_C3664( C870 C3664 ) C870_=_C3693( C870 C3693 ) C870_=_C3703( C870 C3703 ) C870_=_C3783( C870 C3783 ) C870_=_C3837( C870 C3837 ) C870_=_C3855( C870 C3855 ) \nC870_=_C3856( C870 C3856 ) C870_=_C3857( C870 C3857 ) C870_=_C3858( C870 C3858 ) C870_=_C3859( C870 C3859 ) C870_=_C3860( C870 C3860 ) C870_=_C3861( C870 C3861 ) \nC922_=_C1106( C922 C1106 ) C922_=_C1246( C922 C1246 ) C922_=_C1781( C922 C1781 ) C922_=_C1936( C922 C1936 ) C922_=_C2089( C922 C2089 ) C922_=_C2401( C922 C2401 ) \nC922_=_C2689( C922 C2689 ) C922_=_C3246( C922 C3246 ) C922_=_C3299( C922 C3299 ) C922_=_C3312( C922 C3312 ) C922_=_C3390( C922 C3390 ) C922_=_C3463( C922 C3463 ) \nC922_=_C3464( C922 C3464 ) C922_=_C3465( C922 C3465 ) C922_=_C3466( C922 C3466 ) C922_=_C3467( C922 C3467 ) C922_=_C3468( C922 C3468 ) C922_=_C3469( C922 C3469 ) \nC922_=_C3470( C922 C3470 ) C922_=_C3471( C922 C3471 ) C922_=_C3472( C922 C3472 ) C922_=_C3473( C922</w:t>
      </w:r>
    </w:p>
    <w:p>
      <w:pPr>
        <w:pStyle w:val="PreformattedText"/>
        <w:bidi w:val="0"/>
        <w:spacing w:before="0" w:after="0"/>
        <w:jc w:val="left"/>
        <w:rPr/>
      </w:pPr>
      <w:r>
        <w:rPr/>
        <w:t xml:space="preserve"> </w:t>
      </w:r>
      <w:r>
        <w:rPr/>
        <w:t>C3473 ) C922_=_C3474( C922 C3474 ) C922_=_C3475( C922 C3475 ) \nC922_=_C3476( C922 C3476 ) C922_=_C3477( C922 C3477 ) C948_=_C952( C948 C952 ) C948_=_C1829( C948 C1829 ) C948_=_C1937( C948 C1937 ) C948_=_C1994( C948 C1994 ) \nC948_=_C2358( C948 C2358 ) C948_=_C2690( C948 C2690 ) C948_=_C2791( C948 C2791 ) C948_=_C2809( C948 C2809 ) C948_=_C2824( C948 C2824 ) C948_=_C2943( C948 C2943 ) \nC948_=_C2967( C948 C2967 ) C948_=_C3413( C948 C3413 ) C948_=_C3443( C948 C3443 ) C948_=_C3466( C948 C3466 ) C948_=_C3478( C948 C3478 ) C948_=_C3632( C948 C3632 ) \nC948_=_C3673( C948 C3673 ) C948_=_C3674( C948 C3674 ) C948_=_C3675( C948 C3675 ) C948_=_C3677( C948 C3677 ) C948_=_C3678( C948 C3678 ) C948_=_C3679( C948 C3679 ) \nC948_=_C3680( C948 C3680 ) C948_=_C3681( C948 C3681 ) C948_=_C3682( C948 C3682 ) C948_=_C3683( C948 C3683 ) C952_=_C1227( C952 C1227 ) C952_=_C1833( C952 C1833 ) \nC952_=_C1941( C952 C1941 ) C952_=_C2694( C952 C2694 ) C952_=_C2794( C952 C2794 ) C952_=_C2828( C952 C2828 ) C952_=_C3107( C952 C3107 ) C952_=_C3329( C952 C3329 ) \nC952_=_C3418( C952 C3418 ) C952_=_C3470( C952 C3470 ) C952_=_C3483( C952 C3483 ) C952_=_C3664( C952 C3664 ) C952_=_C3693( C952 C3693 ) C952_=_C3703( C952 C3703 ) \nC952_=_C3783( C952 C3783 ) C952_=_C3837( C952 C3837 ) C952_=_C3855( C952 C3855 ) C952_=_C3856( C952 C3856 ) C952_=_C3857( C952 C3857 ) C952_=_C3858( C952 C3858 ) \nC952_=_C3859( C952 C3859 ) C952_=_C3860( C952 C3860 ) C952_=_C3861( C952 C3861 ) C1106_=_C1246( C1106 C1246 ) C1106_=_C1781( C1106 C1781 ) C1106_=_C1936( C1106 C1936 ) \nC1106_=_C2089( C1106 C2089 ) C1106_=_C2401( C1106 C2401 ) C1106_=_C2689( C1106 C2689 ) C1106_=_C3246( C1106 C3246 ) C1106_=_C3299( C1106 C3299 ) C1106_=_C3312( C1106 C3312 ) \nC1106_=_C3390( C1106 C3390 ) C1106_=_C3463( C1106 C3463 ) C1106_=_C3464( C1106 C3464 ) C1106_=_C3465( C1106 C3465 ) C1106_=_C3466( C1106 C3466 ) C1106_=_C3467( C1106 C3467 ) \nC1106_=_C3468( C1106 C3468 ) C1106_=_C3469( C1106 C3469 ) C1106_=_C3470( C1106 C3470 ) C1106_=_C3471( C1106 C3471 ) C1106_=_C3472( C1106 C3472 ) C1106_=_C3473( C1106 C3473 ) \nC1106_=_C3474( C1106 C3474 ) C1106_=_C3475( C1106 C3475 ) C1106_=_C3476( C1106 C3476 ) C1106_=_C3477( C1106 C3477 ) C1150_=_C1408( C1150 C1408 ) C1150_=_C1519( C1150 C1519 ) \nC1150_=_C1750( C1150 C1750 ) C1150_=_C1931( C1150 C1931 ) C1150_=_C1982( C1150 C1982 ) C1150_=_C2101( C1150 C2101 ) C1150_=_C2687( C1150 C2687 ) C1150_=_C2765( C1150 C2765 ) \nC1150_=_C2781( C1150 C2781 ) C1150_=_C2782( C1150 C2782 ) C1150_=_C2783( C1150 C2783 ) C1150_=_C2784( C1150 C2784 ) C1150_=_C2785( C1150 C2785 ) C1150_=_C2786( C1150 C2786 ) \nC1150_=_C2787( C1150 C2787 ) C1150_=_C2789( C1150 C2789 ) C1150_=_C2790( C1150 C2790 ) C1150_=_C2791( C1150 C2791 ) C1150_=_C2792( C1150 C2792 ) C1150_=_C2793( C1150 C2793 ) \nC1150_=_C2794( C1150 C2794 ) C1150_=_C2795( C1150 C2795 ) C1150_=_C2796( C1150 C2796 ) C1150_=_C2797( C1150 C2797 ) C1150_=_C2798( C1150 C2798 ) C1150_=_C2799( C1150 C2799 ) \nC1227_=_C1833( C1227 C1833 ) C1227_=_C1941( C1227 C1941 ) C1227_=_C2694( C1227 C2694 ) C1227_=_C2794( C1227 C2794 ) C1227_=_C2828( C1227 C2828 ) C1227_=_C3107( C1227 C3107 ) \nC1227_=_C3329( C1227 C3329 ) C1227_=_C3418( C1227 C3418 ) C1227_=_C3470( C1227 C3470 ) C1227_=_C3483( C1227 C3483 ) C1227_=_C3664( C1227 C3664 ) C1227_=_C3693( C1227 C3693 ) \nC1227_=_C3703( C1227 C3703 ) C1227_=_C3783( C1227 C3783 ) C1227_=_C3837( C1227 C3837 ) C1227_=_C3855( C1227 C3855 ) C1227_=_C3856( C1227 C3856 ) C1227_=_C3857( C1227 C3857 ) \nC1227_=_C3858( C1227 C3858 ) C1227_=_C3859( C1227 C3859 ) C1227_=_C3860( C1227 C3860 ) C1227_=_C3861( C1227 C3861 ) C1246_=_C1781( C1246 C1781 ) C1246_=_C1936( C1246 C1936 ) \nC1246_=_C2089( C1246 C2089 ) C1246_=_C2401( C1246 C2401 ) C1246_=_C2689( C1246 C2689 ) C1246_=_C3246( C1246 C3246 ) C1246_=_C3299( C1246 C3299 ) C1246_=_C3312( C1246 C3312 ) \nC1246_=_C3390( C1246 C3390 ) C1246_=_C3463( C1246 C3463 ) C1246_=_C3464( C1246 C3464 ) C1246_=_C3465( C1246 C3465 ) C1246_=_C3466( C1246 C3466 ) C1246_=_C3467( C1246 C3467 ) \nC1246_=_C3468( C1246 C3468 ) C1246_=_C3469( C1246 C3469 ) C1246_=_C3470( C1246 C3470 ) C1246_=_C3471( C1246 C3471 ) C1246_=_C3472( C1246 C3472 ) C1246_=_C3473( C1246 C3473 ) \nC1246_=_C3474( C1246 C3474 ) C1246_=_C3475( C1246 C3475 ) C1246_=_C3476( C1246 C3476 ) C1246_=_C3477( C1246 C3477 ) C1408_=_C1519( C1408 C1519 ) C1408_=_C1750( C1408 C1750 ) \nC1408_=_C1931( C1408 C1931 ) C1408_=_C1982( C1408 C1982 ) C1408_=_C2101( C1408 C2101 ) C1408_=_C2687( C1408 C2687 ) C1408_=_C2765( C1408 C2765 ) C1408_=_C2781( C1408 C2781 ) \nC1408_=_C2782( C1408 C2782 ) C1408_=_C2783( C1408 C2783 ) C1408_=_C2784( C1408 C2784 ) C1408_=_C2785( C1408 C2785 ) C1408_=_C2786( C1408 C2786 ) C1408_=_C2787( C1408 C2787 ) \nC1408_=_C2789( C1408 C2789 ) C1408_=_C2790( C1408 C2790 ) C1408_=_C2791( C1408 C2791 ) C1408_=_C2792( C1408 C2792 ) C1408_=_C2793( C1408 C2793 ) C1408_=_C2794( C1408 C2794 ) \nC1408_=_C2795( C1408 C2795 ) C1408_=_C2796( C1408 C2796 ) C1408_=_C2797( C1408 C2797 ) C1408_=_C2798( C1408 C2798 ) C1408_=_C2799( C1408 C2799 ) C1519_=_C1750( C1519 C1750 ) \nC1519_=_C1931( C1519 C1931 ) C1519_=_C1982( C1519 C1982 ) C1519_=_C2101( C1519 C2101 ) C1519_=_C2687( C1519 C2687 ) C1519_=_C2765( C1519 C2765 ) C1519_=_C2781( C1519 C2781 ) \nC1519_=_C2782( C1519 C2782 ) C1519_=_C2783( C1519 C2783 ) C1519_=_C2784( C1519 C2784 ) C1519_=_C2785( C1519 C2785 ) C1519_=_C2786( C1519 C2786 ) C1519_=_C2787( C1519 C2787 ) \nC1519_=_C2789( C1519 C2789 ) C1519_=_C2790( C1519 C2790 ) C1519_=_C2791( C1519 C2791 ) C1519_=_C2792( C1519 C2792 ) C1519_=_C2793( C1519 C2793 ) C1519_=_C2794( C1519 C2794 ) \nC1519_=_C2795( C1519 C2795 ) C1519_=_C2796( C1519 C2796 ) C1519_=_C2797( C1519 C2797 ) C1519_=_C2798( C1519 C2798 ) C1519_=_C2799( C1519 C2799 ) C1750_=_C1931( C1750 C1931 ) \nC1750_=_C1982( C1750 C1982 ) C1750_=_C2101( C1750 C2101 ) C1750_=_C2687( C1750 C2687 ) C1750_=_C2765( C1750 C2765 ) C1750_=_C2781( C1750 C2781 ) C1750_=_C2782( C1750 C2782 ) \nC1750_=_C2783( C1750 C2783 ) C1750_=_C2784( C1750 C2784 ) C1750_=_C2785( C1750 C2785 ) C1750_=_C2786( C1750 C2786 ) C1750_=_C2787( C1750 C2787 ) C1750_=_C2789( C1750 C2789 ) \nC1750_=_C2790( C1750 C2790 ) C1750_=_C2791( C1750 C2791 ) C1750_=_C2792( C1750 C2792 ) C1750_=_C2793( C1750 C2793 ) C1750_=_C2794( C1750 C2794 ) C1750_=_C2795( C1750 C2795 ) \nC1750_=_C2796( C1750 C2796 ) C1750_=_C2797( C1750 C2797 ) C1750_=_C2798( C1750 C2798 ) C1750_=_C2799( C1750 C2799 ) C1781_=_C1936( C1781 C1936 ) C1781_=_C2089( C1781 C2089 ) \nC1781_=_C2401( C1781 C2401 ) C1781_=_C2689( C1781 C2689 ) C1781_=_C3246( C1781 C3246 ) C1781_=_C3299( C1781 C3299 ) C1781_=_C3312( C1781 C3312 ) C1781_=_C3390( C1781 C3390 ) \nC1781_=_C3463( C1781 C3463 ) C1781_=_C3464( C1781 C3464 ) C1781_=_C3465( C1781 C3465 ) C1781_=_C3466( C1781 C3466 ) C1781_=_C3467( C1781 C3467 ) C1781_=_C3468( C1781 C3468 ) \nC1781_=_C3469( C1781 C3469 ) C1781_=_C3470( C1781 C3470 ) C1781_=_C3471( C1781 C3471 ) C1781_=_C3472( C1781 C3472 ) C1781_=_C3473( C1781 C3473 ) C1781_=_C3474( C1781 C3474 ) \nC1781_=_C3475( C1781 C3475 ) C1781_=_C3476( C1781 C3476 ) C1781_=_C3477( C1781 C3477 ) C1829_=_C1833( C1829 C1833 ) C1829_=_C1937( C1829 C1937 ) C1829_=_C1994( C1829 C1994 ) \nC1829_=_C2358( C1829 C2358 ) C1829_=_C2690( C1829 C2690 ) C1829_=_C2791( C1829 C2791 ) C1829_=_C2809( C1829 C2809 ) C1829_=_C2824( C1829 C2824 ) C1829_=_C2943( C1829 C2943 ) \nC1829_=_C2967( C1829 C2967 ) C1829_=_C3413( C1829 C3413 ) C1829_=_C3443( C1829 C3443 ) C1829_=_C3466( C1829 C3466 ) C1829_=_C3478( C1829 C3478 ) C1829_=_C3632( C1829 C3632 ) \nC1829_=_C3673( C1829 C3673 ) C1829_=_C3674( C1829 C3674 ) C1829_=_C3675( C1829 C3675 ) C1829_=_C3677( C1829 C3677 ) C1829_=_C3678( C1829 C3678 ) C1829_=_C3679( C1829 C3679 ) \nC1829_=_C3680( C1829 C3680 ) C1829_=_C3681( C1829 C3681 ) C1829_=_C3682( C1829 C3682 ) C1829_=_C3683( C1829 C3683 ) C1833_=_C1941( C1833 C1941 ) C1833_=_C2694( C1833 C2694 ) \nC1833_=_C2794( C1833 C2794 ) C1833_=_C2828( C1833 C2828 ) C1833_=_C3107( C1833 C3107 ) C1833_=_C3329( C1833 C3329 ) C1833_=_C3418( C1833 C3418 ) C1833_=_C3470( C1833 C3470 ) \nC1833_=_C3483( C1833 C3483 ) C1833_=_C3664( C1833 C3664 ) C1833_=_C3693( C1833 C3693 ) C1833_=_C3703( C1833 C3703 ) C1833_=_C3783( C1833 C3783 ) C1833_=_C3837( C1833 C3837 ) \nC1833_=_C3855( C1833 C3855 ) C1833_=_C3856( C1833 C3856 ) C1833_=_C3857( C1833 C3857 ) C1833_=_C3858( C1833 C3858 ) C1833_=_C3859( C1833 C3859 ) C1833_=_C3860( C1833 C3860 ) \nC1833_=_C3861( C1833 C3861 ) C1931_=_C1936( C1931 C1936 ) C1931_=_C1937( C1931 C1937 ) C1931_=_C1941( C1931 C1941 ) C1931_=_C1982( C1931 C1982 ) C1931_=_C2101( C1931 C2101 ) \nC1931_=_C2687( C1931 C2687 ) C1931_=_C2765( C1931 C2765 ) C1931_=_C2781( C1931 C2781 ) C1931_=_C2782( C1931 C2782 ) C1931_=_C2783( C1931 C2783 ) C1931_=_C2784( C1931 C2784 ) \nC1931_=_C2785( C1931 C2785 ) C1931_=_C2786( C1931 C2786 ) C1931_=_C2787( C1931 C2787 ) C1931_=_C2789( C1931 C2789 ) C1931_=_C2790( C1931 C2790 ) C1931_=_C2791( C1931 C2791 ) \nC1931_=_C2792( C1931 C2792 ) C1931_=_C2793( C1931 C2793 ) C1931_=_C2794( C1931 C2794 ) C1931_=_C2795( C1931 C2795 ) C1931_=_C2796( C1931 C2796 ) C1931_=_C2797( C1931 C2797 ) \nC1931_=_C2798( C1931 C2798 ) C1931_=_C2799( C1931 C2799 ) C1936_=_C1937( C1936 C1937 ) C1936_=_C1941( C1936 C1941 ) C1936_=_C2089( C1936 C2089 ) C1936_=_C2401( C1936 C2401 ) \nC1936_=_C2689( C1936 C2689 ) C1936_=_C3246( C1936 C3246 ) C1936_=_C3299( C1936 C3299 ) C1936_=_C3312( C1936 C3312 ) C1936_=_C3390( C1936 C3390 ) C1936_=_C3463( C1936 C3463 ) \nC1936_=_C3464( C1936 C3464 ) C1936_=_C3465( C1936 C3465 ) C1936_=_C3466( C1936 C3466 ) C1936_=_C3467( C1936 C3467 ) C1936_=_C3468( C1936 C3468 ) C1936_=_C3469( C1936 C3469 ) \nC1936_=_C3470( C1936 C3470 ) C1936_=_C3471( C1936 C3471 ) C1936_=_C3472( C1936 C3472 ) C1936_=_C3473( C1936 C3473 ) C1936_=_C3474( C1936 C3474 ) C1936_=_C3475( C1936 C3475 ) \nC1936_=_C3476( C1936 C3476 ) C1936_=_C3477( C1936 C3477 ) C1937_=_C1941( C1937 C1941</w:t>
      </w:r>
    </w:p>
    <w:p>
      <w:pPr>
        <w:pStyle w:val="PreformattedText"/>
        <w:bidi w:val="0"/>
        <w:spacing w:before="0" w:after="0"/>
        <w:jc w:val="left"/>
        <w:rPr/>
      </w:pPr>
      <w:r>
        <w:rPr/>
        <w:t xml:space="preserve"> </w:t>
      </w:r>
      <w:r>
        <w:rPr/>
        <w:t>) C1937_=_C1994( C1937 C1994 ) C1937_=_C2358( C1937 C2358 ) C1937_=_C2690( C1937 C2690 ) \nC1937_=_C2791( C1937 C2791 ) C1937_=_C2809( C1937 C2809 ) C1937_=_C2824( C1937 C2824 ) C1937_=_C2943( C1937 C2943 ) C1937_=_C2967( C1937 C2967 ) C1937_=_C3413( C1937 C3413 ) \nC1937_=_C3443( C1937 C3443 ) C1937_=_C3466( C1937 C3466 ) C1937_=_C3478( C1937 C3478 ) C1937_=_C3632( C1937 C3632 ) C1937_=_C3673( C1937 C3673 ) C1937_=_C3674( C1937 C3674 ) \nC1937_=_C3675( C1937 C3675 ) C1937_=_C3677( C1937 C3677 ) C1937_=_C3678( C1937 C3678 ) C1937_=_C3679( C1937 C3679 ) C1937_=_C3680( C1937 C3680 ) C1937_=_C3681( C1937 C3681 ) \nC1937_=_C3682( C1937 C3682 ) C1937_=_C3683( C1937 C3683 ) C1941_=_C2694( C1941 C2694 ) C1941_=_C2794( C1941 C2794 ) C1941_=_C2828( C1941 C2828 ) C1941_=_C3107( C1941 C3107 ) \nC1941_=_C3329( C1941 C3329 ) C1941_=_C3418( C1941 C3418 ) C1941_=_C3470( C1941 C3470 ) C1941_=_C3483( C1941 C3483 ) C1941_=_C3664( C1941 C3664 ) C1941_=_C3693( C1941 C3693 ) \nC1941_=_C3703( C1941 C3703 ) C1941_=_C3783( C1941 C3783 ) C1941_=_C3837( C1941 C3837 ) C1941_=_C3855( C1941 C3855 ) C1941_=_C3856( C1941 C3856 ) C1941_=_C3857( C1941 C3857 ) \nC1941_=_C3858( C1941 C3858 ) C1941_=_C3859( C1941 C3859 ) C1941_=_C3860( C1941 C3860 ) C1941_=_C3861( C1941 C3861 ) C1982_=_C1994( C1982 C1994 ) C1982_=_C2101( C1982 C2101 ) \nC1982_=_C2687( C1982 C2687 ) C1982_=_C2765( C1982 C2765 ) C1982_=_C2781( C1982 C2781 ) C1982_=_C2782( C1982 C2782 ) C1982_=_C2783( C1982 C2783 ) C1982_=_C2784( C1982 C2784 ) \nC1982_=_C2785( C1982 C2785 ) C1982_=_C2786( C1982 C2786 ) C1982_=_C2787( C1982 C2787 ) C1982_=_C2789( C1982 C2789 ) C1982_=_C2790( C1982 C2790 ) C1982_=_C2791( C1982 C2791 ) \nC1982_=_C2792( C1982 C2792 ) C1982_=_C2793( C1982 C2793 ) C1982_=_C2794( C1982 C2794 ) C1982_=_C2795( C1982 C2795 ) C1982_=_C2796( C1982 C2796 ) C1982_=_C2797( C1982 C2797 ) \nC1982_=_C2798( C1982 C2798 ) C1982_=_C2799( C1982 C2799 ) C1994_=_C2358( C1994 C2358 ) C1994_=_C2690( C1994 C2690 ) C1994_=_C2791( C1994 C2791 ) C1994_=_C2809( C1994 C2809 ) \nC1994_=_C2824( C1994 C2824 ) C1994_=_C2943( C1994 C2943 ) C1994_=_C2967( C1994 C2967 ) C1994_=_C3413( C1994 C3413 ) C1994_=_C3443( C1994 C3443 ) C1994_=_C3466( C1994 C3466 ) \nC1994_=_C3478( C1994 C3478 ) C1994_=_C3632( C1994 C3632 ) C1994_=_C3673( C1994 C3673 ) C1994_=_C3674( C1994 C3674 ) C1994_=_C3675( C1994 C3675 ) C1994_=_C3677( C1994 C3677 ) \nC1994_=_C3678( C1994 C3678 ) C1994_=_C3679( C1994 C3679 ) C1994_=_C3680( C1994 C3680 ) C1994_=_C3681( C1994 C3681 ) C1994_=_C3682( C1994 C3682 ) C1994_=_C3683( C1994 C3683 ) \nC2089_=_C2401( C2089 C2401 ) C2089_=_C2689( C2089 C2689 ) C2089_=_C3246( C2089 C3246 ) C2089_=_C3299( C2089 C3299 ) C2089_=_C3312( C2089 C3312 ) C2089_=_C3390( C2089 C3390 ) \nC2089_=_C3463( C2089 C3463 ) C2089_=_C3464( C2089 C3464 ) C2089_=_C3465( C2089 C3465 ) C2089_=_C3466( C2089 C3466 ) C2089_=_C3467( C2089 C3467 ) C2089_=_C3468( C2089 C3468 ) \nC2089_=_C3469( C2089 C3469 ) C2089_=_C3470( C2089 C3470 ) C2089_=_C3471( C2089 C3471 ) C2089_=_C3472( C2089 C3472 ) C2089_=_C3473( C2089 C3473 ) C2089_=_C3474( C2089 C3474 ) \nC2089_=_C3475( C2089 C3475 ) C2089_=_C3476( C2089 C3476 ) C2089_=_C3477( C2089 C3477 ) C2101_=_C2687( C2101 C2687 ) C2101_=_C2765( C2101 C2765 ) C2101_=_C2781( C2101 C2781 ) \nC2101_=_C2782( C2101 C2782 ) C2101_=_C2783( C2101 C2783 ) C2101_=_C2784( C2101 C2784 ) C2101_=_C2785( C2101 C2785 ) C2101_=_C2786( C2101 C2786 ) C2101_=_C2787( C2101 C2787 ) \nC2101_=_C2789( C2101 C2789 ) C2101_=_C2790( C2101 C2790 ) C2101_=_C2791( C2101 C2791 ) C2101_=_C2792( C2101 C2792 ) C2101_=_C2793( C2101 C2793 ) C2101_=_C2794( C2101 C2794 ) \nC2101_=_C2795( C2101 C2795 ) C2101_=_C2796( C2101 C2796 ) C2101_=_C2797( C2101 C2797 ) C2101_=_C2798( C2101 C2798 ) C2101_=_C2799( C2101 C2799 ) C2358_=_C2690( C2358 C2690 ) \nC2358_=_C2791( C2358 C2791 ) C2358_=_C2809( C2358 C2809 ) C2358_=_C2824( C2358 C2824 ) C2358_=_C2943( C2358 C2943 ) C2358_=_C2967( C2358 C2967 ) C2358_=_C3413( C2358 C3413 ) \nC2358_=_C3443( C2358 C3443 ) C2358_=_C3466( C2358 C3466 ) C2358_=_C3478( C2358 C3478 ) C2358_=_C3632( C2358 C3632 ) C2358_=_C3673( C2358 C3673 ) C2358_=_C3674( C2358 C3674 ) \nC2358_=_C3675( C2358 C3675 ) C2358_=_C3677( C2358 C3677 ) C2358_=_C3678( C2358 C3678 ) C2358_=_C3679( C2358 C3679 ) C2358_=_C3680( C2358 C3680 ) C2358_=_C3681( C2358 C3681 ) \nC2358_=_C3682( C2358 C3682 ) C2358_=_C3683( C2358 C3683 ) C2401_=_C2689( C2401 C2689 ) C2401_=_C3246( C2401 C3246 ) C2401_=_C3299( C2401 C3299 ) C2401_=_C3312( C2401 C3312 ) \nC2401_=_C3390( C2401 C3390 ) C2401_=_C3463( C2401 C3463 ) C2401_=_C3464( C2401 C3464 ) C2401_=_C3465( C2401 C3465 ) C2401_=_C3466( C2401 C3466 ) C2401_=_C3467( C2401 C3467 ) \nC2401_=_C3468( C2401 C3468 ) C2401_=_C3469( C2401 C3469 ) C2401_=_C3470( C2401 C3470 ) C2401_=_C3471( C2401 C3471 ) C2401_=_C3472( C2401 C3472 ) C2401_=_C3473( C2401 C3473 ) \nC2401_=_C3474( C2401 C3474 ) C2401_=_C3475( C2401 C3475 ) C2401_=_C3476( C2401 C3476 ) C2401_=_C3477( C2401 C3477 ) C2687_=_C2689( C2687 C2689 ) C2687_=_C2690( C2687 C2690 ) \nC2687_=_C2694( C2687 C2694 ) C2687_=_C2765( C2687 C2765 ) C2687_=_C2781( C2687 C2781 ) C2687_=_C2782( C2687 C2782 ) C2687_=_C2783( C2687 C2783 ) C2687_=_C2784( C2687 C2784 ) \nC2687_=_C2785( C2687 C2785 ) C2687_=_C2786( C2687 C2786 ) C2687_=_C2787( C2687 C2787 ) C2687_=_C2789( C2687 C2789 ) C2687_=_C2790( C2687 C2790 ) C2687_=_C2791( C2687 C2791 ) \nC2687_=_C2792( C2687 C2792 ) C2687_=_C2793( C2687 C2793 ) C2687_=_C2794( C2687 C2794 ) C2687_=_C2795( C2687 C2795 ) C2687_=_C2796( C2687 C2796 ) C2687_=_C2797( C2687 C2797 ) \nC2687_=_C2798( C2687 C2798 ) C2687_=_C2799( C2687 C2799 ) C2689_=_C2690( C2689 C2690 ) C2689_=_C2694( C2689 C2694 ) C2689_=_C3246( C2689 C3246 ) C2689_=_C3299( C2689 C3299 ) \nC2689_=_C3312( C2689 C3312 ) C2689_=_C3390( C2689 C3390 ) C2689_=_C3463( C2689 C3463 ) C2689_=_C3464( C2689 C3464 ) C2689_=_C3465( C2689 C3465 ) C2689_=_C3466( C2689 C3466 ) \nC2689_=_C3467( C2689 C3467 ) C2689_=_C3468( C2689 C3468 ) C2689_=_C3469( C2689 C3469 ) C2689_=_C3470( C2689 C3470 ) C2689_=_C3471( C2689 C3471 ) C2689_=_C3472( C2689 C3472 ) \nC2689_=_C3473( C2689 C3473 ) C2689_=_C3474( C2689 C3474 ) C2689_=_C3475( C2689 C3475 ) C2689_=_C3476( C2689 C3476 ) C2689_=_C3477( C2689 C3477 ) C2690_=_C2694( C2690 C2694 ) \nC2690_=_C2791( C2690 C2791 ) C2690_=_C2809( C2690 C2809 ) C2690_=_C2824( C2690 C2824 ) C2690_=_C2943( C2690 C2943 ) C2690_=_C2967( C2690 C2967 ) C2690_=_C3413( C2690 C3413 ) \nC2690_=_C3443( C2690 C3443 ) C2690_=_C3466( C2690 C3466 ) C2690_=_C3478( C2690 C3478 ) C2690_=_C3632( C2690 C3632 ) C2690_=_C3673( C2690 C3673 ) C2690_=_C3674( C2690 C3674 ) \nC2690_=_C3675( C2690 C3675 ) C2690_=_C3677( C2690 C3677 ) C2690_=_C3678( C2690 C3678 ) C2690_=_C3679( C2690 C3679 ) C2690_=_C3680( C2690 C3680 ) C2690_=_C3681( C2690 C3681 ) \nC2690_=_C3682( C2690 C3682 ) C2690_=_C3683( C2690 C3683 ) C2694_=_C2794( C2694 C2794 ) C2694_=_C2828( C2694 C2828 ) C2694_=_C3107( C2694 C3107 ) C2694_=_C3329( C2694 C3329 ) \nC2694_=_C3418( C2694 C3418 ) C2694_=_C3470( C2694 C3470 ) C2694_=_C3483( C2694 C3483 ) C2694_=_C3664( C2694 C3664 ) C2694_=_C3693( C2694 C3693 ) C2694_=_C3703( C2694 C3703 ) \nC2694_=_C3783( C2694 C3783 ) C2694_=_C3837( C2694 C3837 ) C2694_=_C3855( C2694 C3855 ) C2694_=_C3856( C2694 C3856 ) C2694_=_C3857( C2694 C3857 ) C2694_=_C3858( C2694 C3858 ) \nC2694_=_C3859( C2694 C3859 ) C2694_=_C3860( C2694 C3860 ) C2694_=_C3861( C2694 C3861 ) C2765_=_C2781( C2765 C2781 ) C2765_=_C2782( C2765 C2782 ) C2765_=_C2783( C2765 C2783 ) \nC2765_=_C2784( C2765 C2784 ) C2765_=_C2785( C2765 C2785 ) C2765_=_C2786( C2765 C2786 ) C2765_=_C2787( C2765 C2787 ) C2765_=_C2789( C2765 C2789 ) C2765_=_C2790( C2765 C2790 ) \nC2765_=_C2791( C2765 C2791 ) C2765_=_C2792( C2765 C2792 ) C2765_=_C2793( C2765 C2793 ) C2765_=_C2794( C2765 C2794 ) C2765_=_C2795( C2765 C2795 ) C2765_=_C2796( C2765 C2796 ) \nC2765_=_C2797( C2765 C2797 ) C2765_=_C2798( C2765 C2798 ) C2765_=_C2799( C2765 C2799 ) C2781_=_C2782( C2781 C2782 ) C2781_=_C2783( C2781 C2783 ) C2781_=_C2784( C2781 C2784 ) \nC2781_=_C2785( C2781 C2785 ) C2781_=_C2786( C2781 C2786 ) C2781_=_C2787( C2781 C2787 ) C2781_=_C2789( C2781 C2789 ) C2781_=_C2790( C2781 C2790 ) C2781_=_C2791( C2781 C2791 ) \nC2781_=_C2792( C2781 C2792 ) C2781_=_C2793( C2781 C2793 ) C2781_=_C2794( C2781 C2794 ) C2781_=_C2795( C2781 C2795 ) C2781_=_C2796( C2781 C2796 ) C2781_=_C2797( C2781 C2797 ) \nC2781_=_C2798( C2781 C2798 ) C2781_=_C2799( C2781 C2799 ) C2781_=_C2809( C2781 C2809 ) C2782_=_C2783( C2782 C2783 ) C2782_=_C2784( C2782 C2784 ) C2782_=_C2785( C2782 C2785 ) \nC2782_=_C2786( C2782 C2786 ) C2782_=_C2787( C2782 C2787 ) C2782_=_C2789( C2782 C2789 ) C2782_=_C2790( C2782 C2790 ) C2782_=_C2791( C2782 C2791 ) C2782_=_C2792( C2782 C2792 ) \nC2782_=_C2793( C2782 C2793 ) C2782_=_C2794( C2782 C2794 ) C2782_=_C2795( C2782 C2795 ) C2782_=_C2796( C2782 C2796 ) C2782_=_C2797( C2782 C2797 ) C2782_=_C2798( C2782 C2798 ) \nC2782_=_C2799( C2782 C2799 ) C2783_=_C2784( C2783 C2784 ) C2783_=_C2785( C2783 C2785 ) C2783_=_C2786( C2783 C2786 ) C2783_=_C2787( C2783 C2787 ) C2783_=_C2789( C2783 C2789 ) \nC2783_=_C2790( C2783 C2790 ) C2783_=_C2791( C2783 C2791 ) C2783_=_C2792( C2783 C2792 ) C2783_=_C2793( C2783 C2793 ) C2783_=_C2794( C2783 C2794 ) C2783_=_C2795( C2783 C2795 ) \nC2783_=_C2796( C2783 C2796 ) C2783_=_C2797( C2783 C2797 ) C2783_=_C2798( C2783 C2798 ) C2783_=_C2799( C2783 C2799 ) C2784_=_C2785( C2784 C2785 ) C2784_=_C2786( C2784 C2786 ) \nC2784_=_C2787( C2784 C2787 ) C2784_=_C2789( C2784 C2789 ) C2784_=_C2790( C2784 C2790 ) C2784_=_C2791( C2784 C2791 ) C2784_=_C2792( C2784 C2792 ) C2784_=_C2793( C2784 C2793 ) \nC2784_=_C2794( C2784 C2794 ) C2784_=_C2795( C2784 C2795 ) C2784_=_C2796( C2784 C2796 ) C2784_=_C2797( C2784 C2797 ) C2784_=_C2798( C2784 C2798 ) C2784_=_C2799( C2784 C2799 ) \nC2785_=_C2786( C2785 C2786 ) C2785_=_C2787( C2785 C2787 ) C2785_=_C2789( C2785 C2789 ) C2785_=_C2790( C2785 C2790 ) C2785_=_C2791(</w:t>
      </w:r>
    </w:p>
    <w:p>
      <w:pPr>
        <w:pStyle w:val="PreformattedText"/>
        <w:bidi w:val="0"/>
        <w:spacing w:before="0" w:after="0"/>
        <w:jc w:val="left"/>
        <w:rPr/>
      </w:pPr>
      <w:r>
        <w:rPr/>
        <w:t xml:space="preserve"> </w:t>
      </w:r>
      <w:r>
        <w:rPr/>
        <w:t>C2785 C2791 ) C2785_=_C2792( C2785 C2792 ) \nC2785_=_C2793( C2785 C2793 ) C2785_=_C2794( C2785 C2794 ) C2785_=_C2795( C2785 C2795 ) C2785_=_C2796( C2785 C2796 ) C2785_=_C2797( C2785 C2797 ) C2785_=_C2798( C2785 C2798 ) \nC2785_=_C2799( C2785 C2799 ) C2786_=_C2787( C2786 C2787 ) C2786_=_C2789( C2786 C2789 ) C2786_=_C2790( C2786 C2790 ) C2786_=_C2791( C2786 C2791 ) C2786_=_C2792( C2786 C2792 ) \nC2786_=_C2793( C2786 C2793 ) C2786_=_C2794( C2786 C2794 ) C2786_=_C2795( C2786 C2795 ) C2786_=_C2796( C2786 C2796 ) C2786_=_C2797( C2786 C2797 ) C2786_=_C2798( C2786 C2798 ) \nC2786_=_C2799( C2786 C2799 ) C2786_=_C3390( C2786 C3390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9_=_C2790( C2789 C2790 ) C2789_=_C2791( C2789 C2791 ) C2789_=_C2792( C2789 C2792 ) C2789_=_C2793( C2789 C2793 ) C2789_=_C2794( C2789 C2794 ) \nC2789_=_C2795( C2789 C2795 ) C2789_=_C2796( C2789 C2796 ) C2789_=_C2797( C2789 C2797 ) C2789_=_C2798( C2789 C2798 ) C2789_=_C2799( C2789 C2799 ) C2790_=_C2791( C2790 C2791 ) \nC2790_=_C2792( C2790 C2792 ) C2790_=_C2793( C2790 C2793 ) C2790_=_C2794( C2790 C2794 ) C2790_=_C2795( C2790 C2795 ) C2790_=_C2796( C2790 C2796 ) C2790_=_C2797( C2790 C2797 ) \nC2790_=_C2798( C2790 C2798 ) C2790_=_C2799( C2790 C2799 ) C2790_=_C3465( C2790 C3465 ) C2791_=_C2792( C2791 C2792 ) C2791_=_C2793( C2791 C2793 ) C2791_=_C2794( C2791 C2794 ) \nC2791_=_C2795( C2791 C2795 ) C2791_=_C2796( C2791 C2796 ) C2791_=_C2797( C2791 C2797 ) C2791_=_C2798( C2791 C2798 ) C2791_=_C2799( C2791 C2799 ) C2791_=_C2809( C2791 C2809 ) \nC2791_=_C2824( C2791 C2824 ) C2791_=_C2943( C2791 C2943 ) C2791_=_C2967( C2791 C2967 ) C2791_=_C3413( C2791 C3413 ) C2791_=_C3443( C2791 C3443 ) C2791_=_C3466( C2791 C3466 ) \nC2791_=_C3478( C2791 C3478 ) C2791_=_C3632( C2791 C3632 ) C2791_=_C3673( C2791 C3673 ) C2791_=_C3674( C2791 C3674 ) C2791_=_C3675( C2791 C3675 ) C2791_=_C3677( C2791 C3677 ) \nC2791_=_C3678( C2791 C3678 ) C2791_=_C3679( C2791 C3679 ) C2791_=_C3680( C2791 C3680 ) C2791_=_C3681( C2791 C3681 ) C2791_=_C3682( C2791 C3682 ) C2791_=_C3683( C2791 C3683 ) \nC2792_=_C2793( C2792 C2793 ) C2792_=_C2794( C2792 C2794 ) C2792_=_C2795( C2792 C2795 ) C2792_=_C2796( C2792 C2796 ) C2792_=_C2797( C2792 C2797 ) C2792_=_C2798( C2792 C2798 ) \nC2792_=_C2799( C2792 C2799 ) C2792_=_C3467( C2792 C3467 ) C2792_=_C3673( C2792 C3673 ) C2792_=_C3693( C2792 C3693 ) C2793_=_C2794( C2793 C2794 ) C2793_=_C2795( C2793 C2795 ) \nC2793_=_C2796( C2793 C2796 ) C2793_=_C2797( C2793 C2797 ) C2793_=_C2798( C2793 C2798 ) C2793_=_C2799( C2793 C2799 ) C2794_=_C2795( C2794 C2795 ) C2794_=_C2796( C2794 C2796 ) \nC2794_=_C2797( C2794 C2797 ) C2794_=_C2798( C2794 C2798 ) C2794_=_C2799( C2794 C2799 ) C2794_=_C2828( C2794 C2828 ) C2794_=_C3107( C2794 C3107 ) C2794_=_C3329( C2794 C3329 ) \nC2794_=_C3418( C2794 C3418 ) C2794_=_C3470( C2794 C3470 ) C2794_=_C3483( C2794 C3483 ) C2794_=_C3664( C2794 C3664 ) C2794_=_C3693( C2794 C3693 ) C2794_=_C3703( C2794 C3703 ) \nC2794_=_C3783( C2794 C3783 ) C2794_=_C3837( C2794 C3837 ) C2794_=_C3855( C2794 C3855 ) C2794_=_C3856( C2794 C3856 ) C2794_=_C3857( C2794 C3857 ) C2794_=_C3858( C2794 C3858 ) \nC2794_=_C3859( C2794 C3859 ) C2794_=_C3860( C2794 C3860 ) C2794_=_C3861( C2794 C3861 ) C2795_=_C2796( C2795 C2796 ) C2795_=_C2797( C2795 C2797 ) C2795_=_C2798( C2795 C2798 ) \nC2795_=_C2799( C2795 C2799 ) C2795_=_C3471( C2795 C3471 ) C2795_=_C3678( C2795 C3678 ) C2795_=_C3856( C2795 C3856 ) C2796_=_C2797( C2796 C2797 ) C2796_=_C2798( C2796 C2798 ) \nC2796_=_C2799( C2796 C2799 ) C2796_=_C3472( C2796 C3472 ) C2796_=_C3679( C2796 C3679 ) C2796_=_C3857( C2796 C3857 ) C2797_=_C2798( C2797 C2798 ) C2797_=_C2799( C2797 C2799 ) \nC2797_=_C3474( C2797 C3474 ) C2797_=_C3680( C2797 C3680 ) C2797_=_C3858( C2797 C3858 ) C2798_=_C2799( C2798 C2799 ) C2799_=_C3477( C2799 C3477 ) C2799_=_C3681( C2799 C3681 ) \nC2799_=_C3860( C2799 C3860 ) C2809_=_C2824( C2809 C2824 ) C2809_=_C2943( C2809 C2943 ) C2809_=_C2967( C2809 C2967 ) C2809_=_C3413( C2809 C3413 ) C2809_=_C3443( C2809 C3443 ) \nC2809_=_C3466( C2809 C3466 ) C2809_=_C3478( C2809 C3478 ) C2809_=_C3632( C2809 C3632 ) C2809_=_C3673( C2809 C3673 ) C2809_=_C3674( C2809 C3674 ) C2809_=_C3675( C2809 C3675 ) \nC2809_=_C3677( C2809 C3677 ) C2809_=_C3678( C2809 C3678 ) C2809_=_C3679( C2809 C3679 ) C2809_=_C3680( C2809 C3680 ) C2809_=_C3681( C2809 C3681 ) C2809_=_C3682( C2809 C3682 ) \nC2809_=_C3683( C2809 C3683 ) C2824_=_C2828( C2824 C2828 ) C2824_=_C2943( C2824 C2943 ) C2824_=_C2967( C2824 C2967 ) C2824_=_C3413( C2824 C3413 ) C2824_=_C3443( C2824 C3443 ) \nC2824_=_C3466( C2824 C3466 ) C2824_=_C3478( C2824 C3478 ) C2824_=_C3632( C2824 C3632 ) C2824_=_C3673( C2824 C3673 ) C2824_=_C3674( C2824 C3674 ) C2824_=_C3675( C2824 C3675 ) \nC2824_=_C3677( C2824 C3677 ) C2824_=_C3678( C2824 C3678 ) C2824_=_C3679( C2824 C3679 ) C2824_=_C3680( C2824 C3680 ) C2824_=_C3681( C2824 C3681 ) C2824_=_C3682( C2824 C3682 ) \nC2824_=_C3683( C2824 C3683 ) C2828_=_C3107( C2828 C3107 ) C2828_=_C3329( C2828 C3329 ) C2828_=_C3418( C2828 C3418 ) C2828_=_C3470( C2828 C3470 ) C2828_=_C3483( C2828 C3483 ) \nC2828_=_C3664( C2828 C3664 ) C2828_=_C3693( C2828 C3693 ) C2828_=_C3703( C2828 C3703 ) C2828_=_C3783( C2828 C3783 ) C2828_=_C3837( C2828 C3837 ) C2828_=_C3855( C2828 C3855 ) \nC2828_=_C3856( C2828 C3856 ) C2828_=_C3857( C2828 C3857 ) C2828_=_C3858( C2828 C3858 ) C2828_=_C3859( C2828 C3859 ) C2828_=_C3860( C2828 C3860 ) C2828_=_C3861( C2828 C3861 ) \nC2943_=_C2967( C2943 C2967 ) C2943_=_C3413( C2943 C3413 ) C2943_=_C3443( C2943 C3443 ) C2943_=_C3466( C2943 C3466 ) C2943_=_C3478( C2943 C3478 ) C2943_=_C3632( C2943 C3632 ) \nC2943_=_C3673( C2943 C3673 ) C2943_=_C3674( C2943 C3674 ) C2943_=_C3675( C2943 C3675 ) C2943_=_C3677( C2943 C3677 ) C2943_=_C3678( C2943 C3678 ) C2943_=_C3679( C2943 C3679 ) \nC2943_=_C3680( C2943 C3680 ) C2943_=_C3681( C2943 C3681 ) C2943_=_C3682( C2943 C3682 ) C2943_=_C3683( C2943 C3683 ) C2967_=_C3413( C2967 C3413 ) C2967_=_C3443( C2967 C3443 ) \nC2967_=_C3466( C2967 C3466 ) C2967_=_C3478( C2967 C3478 ) C2967_=_C3632( C2967 C3632 ) C2967_=_C3673( C2967 C3673 ) C2967_=_C3674( C2967 C3674 ) C2967_=_C3675( C2967 C3675 ) \nC2967_=_C3677( C2967 C3677 ) C2967_=_C3678( C2967 C3678 ) C2967_=_C3679( C2967 C3679 ) C2967_=_C3680( C2967 C3680 ) C2967_=_C3681( C2967 C3681 ) C2967_=_C3682( C2967 C3682 ) \nC2967_=_C3683( C2967 C3683 ) C3107_=_C3329( C3107 C3329 ) C3107_=_C3418( C3107 C3418 ) C3107_=_C3470( C3107 C3470 ) C3107_=_C3483( C3107 C3483 ) C3107_=_C3664( C3107 C3664 ) \nC3107_=_C3693( C3107 C3693 ) C3107_=_C3703( C3107 C3703 ) C3107_=_C3783( C3107 C3783 ) C3107_=_C3837( C3107 C3837 ) C3107_=_C3855( C3107 C3855 ) C3107_=_C3856( C3107 C3856 ) \nC3107_=_C3857( C3107 C3857 ) C3107_=_C3858( C3107 C3858 ) C3107_=_C3859( C3107 C3859 ) C3107_=_C3860( C3107 C3860 ) C3107_=_C3861( C3107 C3861 ) C3246_=_C3299( C3246 C3299 ) \nC3246_=_C3312( C3246 C3312 ) C3246_=_C3390( C3246 C3390 ) C3246_=_C3463( C3246 C3463 ) C3246_=_C3464( C3246 C3464 ) C3246_=_C3465( C3246 C3465 ) C3246_=_C3466( C3246 C3466 ) \nC3246_=_C3467( C3246 C3467 ) C3246_=_C3468( C3246 C3468 ) C3246_=_C3469( C3246 C3469 ) C3246_=_C3470( C3246 C3470 ) C3246_=_C3471( C3246 C3471 ) C3246_=_C3472( C3246 C3472 ) \nC3246_=_C3473( C3246 C3473 ) C3246_=_C3474( C3246 C3474 ) C3246_=_C3475( C3246 C3475 ) C3246_=_C3476( C3246 C3476 ) C3246_=_C3477( C3246 C3477 ) C3299_=_C3312( C3299 C3312 ) \nC3299_=_C3390( C3299 C3390 ) C3299_=_C3463( C3299 C3463 ) C3299_=_C3464( C3299 C3464 ) C3299_=_C3465( C3299 C3465 ) C3299_=_C3466( C3299 C3466 ) C3299_=_C3467( C3299 C3467 ) \nC3299_=_C3468( C3299 C3468 ) C3299_=_C3469( C3299 C3469 ) C3299_=_C3470( C3299 C3470 ) C3299_=_C3471( C3299 C3471 ) C3299_=_C3472( C3299 C3472 ) C3299_=_C3473( C3299 C3473 ) \nC3299_=_C3474( C3299 C3474 ) C3299_=_C3475( C3299 C3475 ) C3299_=_C3476( C3299 C3476 ) C3299_=_C3477( C3299 C3477 ) C3312_=_C3390( C3312 C3390 ) C3312_=_C3463( C3312 C3463 ) \nC3312_=_C3464( C3312 C3464 ) C3312_=_C3465( C3312 C3465 ) C3312_=_C3466( C3312 C3466 ) C3312_=_C3467( C3312 C3467 ) C3312_=_C3468( C3312 C3468 ) C3312_=_C3469( C3312 C3469 ) \nC3312_=_C3470( C3312 C3470 ) C3312_=_C3471( C3312 C3471 ) C3312_=_C3472( C3312 C3472 ) C3312_=_C3473( C3312 C3473 ) C3312_=_C3474( C3312 C3474 ) C3312_=_C3475( C3312 C3475 ) \nC3312_=_C3476( C3312 C3476 ) C3312_=_C3477( C3312 C3477 ) C3329_=_C3418( C3329 C3418 ) C3329_=_C3470( C3329 C3470 ) C3329_=_C3483( C3329 C3483 ) C3329_=_C3664( C3329 C3664 ) \nC3329_=_C3693( C3329 C3693 ) C3329_=_C3703( C3329 C3703 ) C3329_=_C3783( C3329 C3783 ) C3329_=_C3837( C3329 C3837 ) C3329_=_C3855( C3329 C3855 ) C3329_=_C3856( C3329 C3856 ) \nC3329_=_C3857( C3329 C3857 ) C3329_=_C3858( C3329 C3858 ) C3329_=_C3859( C3329 C3859 ) C3329_=_C3860( C3329 C3860 ) C3329_=_C3861( C3329 C3861 ) C3390_=_C3463( C3390 C3463 ) \nC3390_=_C3464( C3390 C3464 ) C3390_=_C3465( C3390 C3465 ) C3390_=_C3466( C3390 C3466 ) C3390_=_C3467( C3390 C3467 ) C3390_=_C3468( C3390 C3468 ) C3390_=_C3469( C3390 C3469 ) \nC3390_=_C3470( C3390 C3470 ) C3390_=_C3471( C3390 C3471 ) C3390_=_C3472( C3390 C3472 ) C3390_=_C3473( C3390 C3473 ) C3390_=_C3474( C3390 C3474 ) C3390_=_C3475( C3390 C3475 ) \nC3390_=_C3476( C3390 C3476 ) C3390_=_C3477( C3390 C3477 ) C3413_=_C3418( C3413 C3418 ) C3413_=_C3443( C3413 C3443 ) C3413_=_C3466( C3413 C3466 ) C3413_=_C3478( C3413 C3478 ) \nC3413_=_C3632( C3413 C3632 ) C3413_=_C3673( C3413 C3673 ) C3413_=_C3674( C3413 C3674 ) C3413_=_C3675( C3413 C3675 ) C3413_=_C3677( C3413 C3677 ) C3413_=_C3678( C3413 C3678 ) \nC3413_=_C3679( C3413 C3679 ) C3413_=_C3680( C3413 C3680 ) C3413_=_C3681( C3413 C3681 ) C3413_=_C3682( C3413 C3682 ) C3413_=_C3683( C3413 C3683 ) C3418_=_C3470( C3418 C3470 ) \nC3418_=_C3483(</w:t>
      </w:r>
    </w:p>
    <w:p>
      <w:pPr>
        <w:pStyle w:val="PreformattedText"/>
        <w:bidi w:val="0"/>
        <w:spacing w:before="0" w:after="0"/>
        <w:jc w:val="left"/>
        <w:rPr/>
      </w:pPr>
      <w:r>
        <w:rPr/>
        <w:t xml:space="preserve"> </w:t>
      </w:r>
      <w:r>
        <w:rPr/>
        <w:t>C3418 C3483 ) C3418_=_C3664( C3418 C3664 ) C3418_=_C3693( C3418 C3693 ) C3418_=_C3703( C3418 C3703 ) C3418_=_C3783( C3418 C3783 ) C3418_=_C3837( C3418 C3837 ) \nC3418_=_C3855( C3418 C3855 ) C3418_=_C3856( C3418 C3856 ) C3418_=_C3857( C3418 C3857 ) C3418_=_C3858( C3418 C3858 ) C3418_=_C3859( C3418 C3859 ) C3418_=_C3860( C3418 C3860 ) \nC3418_=_C3861( C3418 C3861 ) C3443_=_C3466( C3443 C3466 ) C3443_=_C3478( C3443 C3478 ) C3443_=_C3632( C3443 C3632 ) C3443_=_C3673( C3443 C3673 ) C3443_=_C3674( C3443 C3674 ) \nC3443_=_C3675( C3443 C3675 ) C3443_=_C3677( C3443 C3677 ) C3443_=_C3678( C3443 C3678 ) C3443_=_C3679( C3443 C3679 ) C3443_=_C3680( C3443 C3680 ) C3443_=_C3681( C3443 C3681 ) \nC3443_=_C3682( C3443 C3682 ) C3443_=_C3683( C3443 C3683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3_=_C3476( C3463 C3476 ) C3463_=_C3477( C3463 C3477 ) C3464_=_C3465( C3464 C3465 ) C3464_=_C3466( C3464 C3466 ) \nC3464_=_C3467( C3464 C3467 ) C3464_=_C3468( C3464 C3468 ) C3464_=_C3469( C3464 C3469 ) C3464_=_C3470( C3464 C3470 ) C3464_=_C3471( C3464 C3471 ) C3464_=_C3472( C3464 C3472 ) \nC3464_=_C3473( C3464 C3473 ) C3464_=_C3474( C3464 C3474 ) C3464_=_C3475( C3464 C3475 ) C3464_=_C3476( C3464 C3476 ) C3464_=_C3477( C3464 C3477 ) C3465_=_C3466( C3465 C3466 ) \nC3465_=_C3467( C3465 C3467 ) C3465_=_C3468( C3465 C3468 ) C3465_=_C3469( C3465 C3469 ) C3465_=_C3470( C3465 C3470 ) C3465_=_C3471( C3465 C3471 ) C3465_=_C3472( C3465 C3472 ) \nC3465_=_C3473( C3465 C3473 ) C3465_=_C3474( C3465 C3474 ) C3465_=_C3475( C3465 C3475 ) C3465_=_C3476( C3465 C3476 ) C3465_=_C3477( C3465 C3477 ) C3466_=_C3467( C3466 C3467 ) \nC3466_=_C3468( C3466 C3468 ) C3466_=_C3469( C3466 C3469 ) C3466_=_C3470( C3466 C3470 ) C3466_=_C3471( C3466 C3471 ) C3466_=_C3472( C3466 C3472 ) C3466_=_C3473( C3466 C3473 ) \nC3466_=_C3474( C3466 C3474 ) C3466_=_C3475( C3466 C3475 ) C3466_=_C3476( C3466 C3476 ) C3466_=_C3477( C3466 C3477 ) C3466_=_C3478( C3466 C3478 ) C3466_=_C3632( C3466 C3632 ) \nC3466_=_C3673( C3466 C3673 ) C3466_=_C3674( C3466 C3674 ) C3466_=_C3675( C3466 C3675 ) C3466_=_C3677( C3466 C3677 ) C3466_=_C3678( C3466 C3678 ) C3466_=_C3679( C3466 C3679 ) \nC3466_=_C3680( C3466 C3680 ) C3466_=_C3681( C3466 C3681 ) C3466_=_C3682( C3466 C3682 ) C3466_=_C3683( C3466 C3683 ) C3467_=_C3468( C3467 C3468 ) C3467_=_C3469( C3467 C3469 ) \nC3467_=_C3470( C3467 C3470 ) C3467_=_C3471( C3467 C3471 ) C3467_=_C3472( C3467 C3472 ) C3467_=_C3473( C3467 C3473 ) C3467_=_C3474( C3467 C3474 ) C3467_=_C3475( C3467 C3475 ) \nC3467_=_C3476( C3467 C3476 ) C3467_=_C3477( C3467 C3477 ) C3467_=_C3673( C3467 C3673 ) C3467_=_C3693( C3467 C3693 ) C3468_=_C3469( C3468 C3469 ) C3468_=_C3470( C3468 C3470 ) \nC3468_=_C3471( C3468 C3471 ) C3468_=_C3472( C3468 C3472 ) C3468_=_C3473( C3468 C3473 ) C3468_=_C3474( C3468 C3474 ) C3468_=_C3475( C3468 C3475 ) C3468_=_C3476( C3468 C3476 ) \nC3468_=_C3477( C3468 C3477 ) C3469_=_C3470( C3469 C3470 ) C3469_=_C3471( C3469 C3471 ) C3469_=_C3472( C3469 C3472 ) C3469_=_C3473( C3469 C3473 ) C3469_=_C3474( C3469 C3474 ) \nC3469_=_C3475( C3469 C3475 ) C3469_=_C3476( C3469 C3476 ) C3469_=_C3477( C3469 C3477 ) C3469_=_C3675( C3469 C3675 ) C3469_=_C3837( C3469 C3837 ) C3470_=_C3471( C3470 C3471 ) \nC3470_=_C3472( C3470 C3472 ) C3470_=_C3473( C3470 C3473 ) C3470_=_C3474( C3470 C3474 ) C3470_=_C3475( C3470 C3475 ) C3470_=_C3476( C3470 C3476 ) C3470_=_C3477( C3470 C3477 ) \nC3470_=_C3483( C3470 C3483 ) C3470_=_C3664( C3470 C3664 ) C3470_=_C3693( C3470 C3693 ) C3470_=_C3703( C3470 C3703 ) C3470_=_C3783( C3470 C3783 ) C3470_=_C3837( C3470 C3837 ) \nC3470_=_C3855( C3470 C3855 ) C3470_=_C3856( C3470 C3856 ) C3470_=_C3857( C3470 C3857 ) C3470_=_C3858( C3470 C3858 ) C3470_=_C3859( C3470 C3859 ) C3470_=_C3860( C3470 C3860 ) \nC3470_=_C3861( C3470 C3861 ) C3471_=_C3472( C3471 C3472 ) C3471_=_C3473( C3471 C3473 ) C3471_=_C3474( C3471 C3474 ) C3471_=_C3475( C3471 C3475 ) C3471_=_C3476( C3471 C3476 ) \nC3471_=_C3477( C3471 C3477 ) C3471_=_C3678( C3471 C3678 ) C3471_=_C3856( C3471 C3856 ) C3472_=_C3473( C3472 C3473 ) C3472_=_C3474( C3472 C3474 ) C3472_=_C3475( C3472 C3475 ) \nC3472_=_C3476( C3472 C3476 ) C3472_=_C3477( C3472 C3477 ) C3472_=_C3679( C3472 C3679 ) C3472_=_C3857( C3472 C3857 ) C3473_=_C3474( C3473 C3474 ) C3473_=_C3475( C3473 C3475 ) \nC3473_=_C3476( C3473 C3476 ) C3473_=_C3477( C3473 C3477 ) C3474_=_C3475( C3474 C3475 ) C3474_=_C3476( C3474 C3476 ) C3474_=_C3477( C3474 C3477 ) C3474_=_C3680( C3474 C3680 ) \nC3474_=_C3858( C3474 C3858 ) C3475_=_C3476( C3475 C3476 ) C3475_=_C3477( C3475 C3477 ) C3476_=_C3477( C3476 C3477 ) C3477_=_C3681( C3477 C3681 ) C3477_=_C3860( C3477 C3860 ) \nC3478_=_C3483( C3478 C3483 ) C3478_=_C3632( C3478 C3632 ) C3478_=_C3673( C3478 C3673 ) C3478_=_C3674( C3478 C3674 ) C3478_=_C3675( C3478 C3675 ) C3478_=_C3677( C3478 C3677 ) \nC3478_=_C3678( C3478 C3678 ) C3478_=_C3679( C3478 C3679 ) C3478_=_C3680( C3478 C3680 ) C3478_=_C3681( C3478 C3681 ) C3478_=_C3682( C3478 C3682 ) C3478_=_C3683( C3478 C3683 ) \nC3483_=_C3664( C3483 C3664 ) C3483_=_C3693( C3483 C3693 ) C3483_=_C3703( C3483 C3703 ) C3483_=_C3783( C3483 C3783 ) C3483_=_C3837( C3483 C3837 ) C3483_=_C3855( C3483 C3855 ) \nC3483_=_C3856( C3483 C3856 ) C3483_=_C3857( C3483 C3857 ) C3483_=_C3858( C3483 C3858 ) C3483_=_C3859( C3483 C3859 ) C3483_=_C3860( C3483 C3860 ) C3483_=_C3861( C3483 C3861 ) \nC3632_=_C3673( C3632 C3673 ) C3632_=_C3674( C3632 C3674 ) C3632_=_C3675( C3632 C3675 ) C3632_=_C3677( C3632 C3677 ) C3632_=_C3678( C3632 C3678 ) C3632_=_C3679( C3632 C3679 ) \nC3632_=_C3680( C3632 C3680 ) C3632_=_C3681( C3632 C3681 ) C3632_=_C3682( C3632 C3682 ) C3632_=_C3683( C3632 C3683 ) C3664_=_C3693( C3664 C3693 ) C3664_=_C3703( C3664 C3703 ) \nC3664_=_C3783( C3664 C3783 ) C3664_=_C3837( C3664 C3837 ) C3664_=_C3855( C3664 C3855 ) C3664_=_C3856( C3664 C3856 ) C3664_=_C3857( C3664 C3857 ) C3664_=_C3858( C3664 C3858 ) \nC3664_=_C3859( C3664 C3859 ) C3664_=_C3860( C3664 C3860 ) C3664_=_C3861( C3664 C3861 ) C3673_=_C3674( C3673 C3674 ) C3673_=_C3675( C3673 C3675 ) C3673_=_C3677( C3673 C3677 ) \nC3673_=_C3678( C3673 C3678 ) C3673_=_C3679( C3673 C3679 ) C3673_=_C3680( C3673 C3680 ) C3673_=_C3681( C3673 C3681 ) C3673_=_C3682( C3673 C3682 ) C3673_=_C3683( C3673 C3683 ) \nC3673_=_C3693( C3673 C3693 ) C3674_=_C3675( C3674 C3675 ) C3674_=_C3677( C3674 C3677 ) C3674_=_C3678( C3674 C3678 ) C3674_=_C3679( C3674 C3679 ) C3674_=_C3680( C3674 C3680 ) \nC3674_=_C3681( C3674 C3681 ) C3674_=_C3682( C3674 C3682 ) C3674_=_C3683( C3674 C3683 ) C3674_=_C3783( C3674 C3783 ) C3675_=_C3677( C3675 C3677 ) C3675_=_C3678( C3675 C3678 ) \nC3675_=_C3679( C3675 C3679 ) C3675_=_C3680( C3675 C3680 ) C3675_=_C3681( C3675 C3681 ) C3675_=_C3682( C3675 C3682 ) C3675_=_C3683( C3675 C3683 ) C3675_=_C3837( C3675 C3837 ) \nC3677_=_C3678( C3677 C3678 ) C3677_=_C3679( C3677 C3679 ) C3677_=_C3680( C3677 C3680 ) C3677_=_C3681( C3677 C3681 ) C3677_=_C3682( C3677 C3682 ) C3677_=_C3683( C3677 C3683 ) \nC3677_=_C3855( C3677 C3855 ) C3678_=_C3679( C3678 C3679 ) C3678_=_C3680( C3678 C3680 ) C3678_=_C3681( C3678 C3681 ) C3678_=_C3682( C3678 C3682 ) C3678_=_C3683( C3678 C3683 ) \nC3678_=_C3856( C3678 C3856 ) C3679_=_C3680( C3679 C3680 ) C3679_=_C3681( C3679 C3681 ) C3679_=_C3682( C3679 C3682 ) C3679_=_C3683( C3679 C3683 ) C3679_=_C3857( C3679 C3857 ) \nC3680_=_C3681( C3680 C3681 ) C3680_=_C3682( C3680 C3682 ) C3680_=_C3683( C3680 C3683 ) C3680_=_C3858( C3680 C3858 ) C3681_=_C3682( C3681 C3682 ) C3681_=_C3683( C3681 C3683 ) \nC3681_=_C3860( C3681 C3860 ) C3682_=_C3683( C3682 C3683 ) C3682_=_C3861( C3682 C3861 ) C3693_=_C3703( C3693 C3703 ) C3693_=_C3783( C3693 C3783 ) C3693_=_C3837( C3693 C3837 ) \nC3693_=_C3855( C3693 C3855 ) C3693_=_C3856( C3693 C3856 ) C3693_=_C3857( C3693 C3857 ) C3693_=_C3858( C3693 C3858 ) C3693_=_C3859( C3693 C3859 ) C3693_=_C3860( C3693 C3860 ) \nC3693_=_C3861( C3693 C3861 ) C3703_=_C3783( C3703 C3783 ) C3703_=_C3837( C3703 C3837 ) C3703_=_C3855( C3703 C3855 ) C3703_=_C3856( C3703 C3856 ) C3703_=_C3857( C3703 C3857 ) \nC3703_=_C3858( C3703 C3858 ) C3703_=_C3859( C3703 C3859 ) C3703_=_C3860( C3703 C3860 ) C3703_=_C3861( C3703 C3861 ) C3783_=_C3837( C3783 C3837 ) C3783_=_C3855( C3783 C3855 ) \nC3783_=_C3856( C3783 C3856 ) C3783_=_C3857( C3783 C3857 ) C3783_=_C3858( C3783 C3858 ) C3783_=_C3859( C3783 C3859 ) C3783_=_C3860( C3783 C3860 ) C3783_=_C3861( C3783 C3861 ) \nC3837_=_C3855( C3837 C3855 ) C3837_=_C3856( C3837 C3856 ) C3837_=_C3857( C3837 C3857 ) C3837_=_C3858( C3837 C3858 ) C3837_=_C3859( C3837 C3859 ) C3837_=_C3860( C3837 C3860 ) \nC3837_=_C3861( C3837 C3861 ) C3855_=_C3856( C3855 C3856 ) C3855_=_C3857( C3855 C3857 ) C3855_=_C3858( C3855 C3858 ) C3855_=_C3859( C3855 C3859 ) C3855_=_C3860( C3855 C3860 ) \nC3855_=_C3861( C3855 C3861 ) C3856_=_C3857( C3856 C3857 ) C3856_=_C3858( C3856 C3858 ) C3856_=_C3859( C3856 C3859 ) C3856_=_C3860( C3856 C3860 ) C3856_=_C3861( C3856 C3861 ) \nC3857_=_C3858( C3857 C3858 ) C3857_=_C3859( C3857 C3859 ) C3857_=_C3860( C3857 C3860 ) C3857_=_C3861( C3857 C3861 ) C3858_=_C3859( C3858 C3859 ) C3858_=_C3860( C3858 C3860 ) \nC3858_=_C3861( C3858 C3861 ) C3859_=_C3860( C3859 C3860 ) C3859_=_C3861( C3859 C3861 ) C3860_=_C3861( C3860 C3861 ) "];140-&gt;221[label="100: C413 C748 C821 C870 C922 \nC948 C952 C1106 C1150 C1227 C1246 \nC1408 C1519 C1750 C1781 C1829 C1833 \nC1931 C1936 C1937 C1941 C1982 C1994 \nC2089 C2101 C2358 C2401 C2687 C2689 \nC2690 C2694 C2765 C2781 C2782 C2783 \nC2784 C2785 C2786 C2787 C2789 C2790 \nC2792 C2793 C2795 C2796 C2797 C2798 \nC2799 C2809 C2824 C2828 C2943 C2967 \nC3107 C3246 C3299 C3312 C3329 C3390 \nC3413 C3418 C3443 C3463 C3464 C3465 \nC3467 C3468 C3469 C3471 C3472 C3473 \nC3474</w:t>
      </w:r>
    </w:p>
    <w:p>
      <w:pPr>
        <w:pStyle w:val="PreformattedText"/>
        <w:bidi w:val="0"/>
        <w:spacing w:before="0" w:after="0"/>
        <w:jc w:val="left"/>
        <w:rPr/>
      </w:pPr>
      <w:r>
        <w:rPr/>
        <w:t xml:space="preserve"> </w:t>
      </w:r>
      <w:r>
        <w:rPr/>
        <w:t>C3475 C3476 C3477 C3478 C3483 \nC3632 C3664 C3673 C3674 C3675 C3677 \nC3678 C3679 C3680 C3681 C3682 C3683 \nC3693 C3703 C3783 C3837 C3855 C3856 \nC3857 C3858 C3859 C3860 C3861 \n1257: C413_=_C948 ,C413_=_C1829 ,C413_=_C1937 ,C413_=_C1994 ,C413_=_C2358 ,\nC413_=_C2690 ,C413_=_C2809 ,C413_=_C2824 ,C413_=_C2943 ,C413_=_C2967 ,C413_=_C3413 ,\nC413_=_C3443 ,C413_=_C3478 ,C413_=_C3632 ,C413_=_C3673 ,C413_=_C3674 ,C413_=_C3675 ,\nC413_=_C3677 ,C413_=_C3678 ,C413_=_C3679 ,C413_=_C3680 ,C413_=_C3681 ,C413_=_C3682 ,\nC413_=_C3683 ,C748_=_C821 ,C748_=_C870 ,C748_=_C952 ,C748_=_C1227 ,C748_=_C1833 ,\nC748_=_C1941 ,C748_=_C2694 ,C748_=_C2828 ,C748_=_C3107 ,C748_=_C3329 ,C748_=_C3418 ,\nC748_=_C3483 ,C748_=_C3664 ,C748_=_C3693 ,C748_=_C3703 ,C748_=_C3783 ,C748_=_C3837 ,\nC748_=_C3855 ,C748_=_C3856 ,C748_=_C3857 ,C748_=_C3858 ,C748_=_C3859 ,C748_=_C3860 ,\nC748_=_C3861 ,C821_=_C870 ,C821_=_C952 ,C821_=_C1227 ,C821_=_C1833 ,C821_=_C1941 ,\nC821_=_C2694 ,C821_=_C2828 ,C821_=_C3107 ,C821_=_C3329 ,C821_=_C3418 ,C821_=_C3483 ,\nC821_=_C3664 ,C821_=_C3693 ,C821_=_C3703 ,C821_=_C3783 ,C821_=_C3837 ,C821_=_C3855 ,\nC821_=_C3856 ,C821_=_C3857 ,C821_=_C3858 ,C821_=_C3859 ,C821_=_C3860 ,C821_=_C3861 ,\nC870_=_C952 ,C870_=_C1227 ,C870_=_C1833 ,C870_=_C1941 ,C870_=_C2694 ,C870_=_C2828 ,\nC870_=_C3107 ,C870_=_C3329 ,C870_=_C3418 ,C870_=_C3483 ,C870_=_C3664 ,C870_=_C3693 ,\nC870_=_C3703 ,C870_=_C3783 ,C870_=_C3837 ,C870_=_C3855 ,C870_=_C3856 ,C870_=_C3857 ,\nC870_=_C3858 ,C870_=_C3859 ,C870_=_C3860 ,C870_=_C3861 ,C922_=_C1106 ,C922_=_C1246 ,\nC922_=_C1781 ,C922_=_C1936 ,C922_=_C2089 ,C922_=_C2401 ,C922_=_C2689 ,C922_=_C3246 ,\nC922_=_C3299 ,C922_=_C3312 ,C922_=_C3390 ,C922_=_C3463 ,C922_=_C3464 ,C922_=_C3465 ,\nC922_=_C3467 ,C922_=_C3468 ,C922_=_C3469 ,C922_=_C3471 ,C922_=_C3472 ,C922_=_C3473 ,\nC922_=_C3474 ,C922_=_C3475 ,C922_=_C3476 ,C922_=_C3477 ,C948_=_C952 ,C948_=_C1829 ,\nC948_=_C1937 ,C948_=_C1994 ,C948_=_C2358 ,C948_=_C2690 ,C948_=_C2809 ,C948_=_C2824 ,\nC948_=_C2943 ,C948_=_C2967 ,C948_=_C3413 ,C948_=_C3443 ,C948_=_C3478 ,C948_=_C3632 ,\nC948_=_C3673 ,C948_=_C3674 ,C948_=_C3675 ,C948_=_C3677 ,C948_=_C3678 ,C948_=_C3679 ,\nC948_=_C3680 ,C948_=_C3681 ,C948_=_C3682 ,C948_=_C3683 ,C952_=_C1227 ,C952_=_C1833 ,\nC952_=_C1941 ,C952_=_C2694 ,C952_=_C2828 ,C952_=_C3107 ,C952_=_C3329 ,C952_=_C3418 ,\nC952_=_C3483 ,C952_=_C3664 ,C952_=_C3693 ,C952_=_C3703 ,C952_=_C3783 ,C952_=_C3837 ,\nC952_=_C3855 ,C952_=_C3856 ,C952_=_C3857 ,C952_=_C3858 ,C952_=_C3859 ,C952_=_C3860 ,\nC952_=_C3861 ,C1106_=_C1246 ,C1106_=_C1781 ,C1106_=_C1936 ,C1106_=_C2089 ,C1106_=_C2401 ,\nC1106_=_C2689 ,C1106_=_C3246 ,C1106_=_C3299 ,C1106_=_C3312 ,C1106_=_C3390 ,C1106_=_C3463 ,\nC1106_=_C3464 ,C1106_=_C3465 ,C1106_=_C3467 ,C1106_=_C3468 ,C1106_=_C3469 ,C1106_=_C3471 ,\nC1106_=_C3472 ,C1106_=_C3473 ,C1106_=_C3474 ,C1106_=_C3475 ,C1106_=_C3476 ,C1106_=_C3477 ,\nC1150_=_C1408 ,C1150_=_C1519 ,C1150_=_C1750 ,C1150_=_C1931 ,C1150_=_C1982 ,C1150_=_C2101 ,\nC1150_=_C2687 ,C1150_=_C2765 ,C1150_=_C2781 ,C1150_=_C2782 ,C1150_=_C2783 ,C1150_=_C2784 ,\nC1150_=_C2785 ,C1150_=_C2786 ,C1150_=_C2787 ,C1150_=_C2789 ,C1150_=_C2790 ,C1150_=_C2792 ,\nC1150_=_C2793 ,C1150_=_C2795 ,C1150_=_C2796 ,C1150_=_C2797 ,C1150_=_C2798 ,C1150_=_C2799 ,\nC1227_=_C1833 ,C1227_=_C1941 ,C1227_=_C2694 ,C1227_=_C2828 ,C1227_=_C3107 ,C1227_=_C3329 ,\nC1227_=_C3418 ,C1227_=_C3483 ,C1227_=_C3664 ,C1227_=_C3693 ,C1227_=_C3703 ,C1227_=_C3783 ,\nC1227_=_C3837 ,C1227_=_C3855 ,C1227_=_C3856 ,C1227_=_C3857 ,C1227_=_C3858 ,C1227_=_C3859 ,\nC1227_=_C3860 ,C1227_=_C3861 ,C1246_=_C1781 ,C1246_=_C1936 ,C1246_=_C2089 ,C1246_=_C2401 ,\nC1246_=_C2689 ,C1246_=_C3246 ,C1246_=_C3299 ,C1246_=_C3312 ,C1246_=_C3390 ,C1246_=_C3463 ,\nC1246_=_C3464 ,C1246_=_C3465 ,C1246_=_C3467 ,C1246_=_C3468 ,C1246_=_C3469 ,C1246_=_C3471 ,\nC1246_=_C3472 ,C1246_=_C3473 ,C1246_=_C3474 ,C1246_=_C3475 ,C1246_=_C3476 ,C1246_=_C3477 ,\nC1408_=_C1519 ,C1408_=_C1750 ,C1408_=_C1931 ,C1408_=_C1982 ,C1408_=_C2101 ,C1408_=_C2687 ,\nC1408_=_C2765 ,C1408_=_C2781 ,C1408_=_C2782 ,C1408_=_C2783 ,C1408_=_C2784 ,C1408_=_C2785 ,\nC1408_=_C2786 ,C1408_=_C2787 ,C1408_=_C2789 ,C1408_=_C2790 ,C1408_=_C2792 ,C1408_=_C2793 ,\nC1408_=_C2795 ,C1408_=_C2796 ,C1408_=_C2797 ,C1408_=_C2798 ,C1408_=_C2799 ,C1519_=_C1750 ,\nC1519_=_C1931 ,C1519_=_C1982 ,C1519_=_C2101 ,C1519_=_C2687 ,C1519_=_C2765 ,C1519_=_C2781 ,\nC1519_=_C2782 ,C1519_=_C2783 ,C1519_=_C2784 ,C1519_=_C2785 ,C1519_=_C2786 ,C1519_=_C2787 ,\nC1519_=_C2789 ,C1519_=_C2790 ,C1519_=_C2792 ,C1519_=_C2793 ,C1519_=_C2795 ,C1519_=_C2796 ,\nC1519_=_C2797 ,C1519_=_C2798 ,C1519_=_C2799 ,C1750_=_C1931 ,C1750_=_C1982 ,C1750_=_C2101 ,\nC1750_=_C2687 ,C1750_=_C2765 ,C1750_=_C2781 ,C1750_=_C2782 ,C1750_=_C2783 ,C1750_=_C2784 ,\nC1750_=_C2785 ,C1750_=_C2786 ,C1750_=_C2787 ,C1750_=_C2789 ,C1750_=_C2790 ,C1750_=_C2792 ,\nC1750_=_C2793 ,C1750_=_C2795 ,C1750_=_C2796 ,C1750_=_C2797 ,C1750_=_C2798 ,C1750_=_C2799 ,\nC1781_=_C1936 ,C1781_=_C2089 ,C1781_=_C2401 ,C1781_=_C2689 ,C1781_=_C3246 ,C1781_=_C3299 ,\nC1781_=_C3312 ,C1781_=_C3390 ,C1781_=_C3463 ,C1781_=_C3464 ,C1781_=_C3465 ,C1781_=_C3467 ,\nC1781_=_C3468 ,C1781_=_C3469 ,C1781_=_C3471 ,C1781_=_C3472 ,C1781_=_C3473 ,C1781_=_C3474 ,\nC1781_=_C3475 ,C1781_=_C3476 ,C1781_=_C3477 ,C1829_=_C1833 ,C1829_=_C1937 ,C1829_=_C1994 ,\nC1829_=_C2358 ,C1829_=_C2690 ,C1829_=_C2809 ,C1829_=_C2824 ,C1829_=_C2943 ,C1829_=_C2967 ,\nC1829_=_C3413 ,C1829_=_C3443 ,C1829_=_C3478 ,C1829_=_C3632 ,C1829_=_C3673 ,C1829_=_C3674 ,\nC1829_=_C3675 ,C1829_=_C3677 ,C1829_=_C3678 ,C1829_=_C3679 ,C1829_=_C3680 ,C1829_=_C3681 ,\nC1829_=_C3682 ,C1829_=_C3683 ,C1833_=_C1941 ,C1833_=_C2694 ,C1833_=_C2828 ,C1833_=_C3107 ,\nC1833_=_C3329 ,C1833_=_C3418 ,C1833_=_C3483 ,C1833_=_C3664 ,C1833_=_C3693 ,C1833_=_C3703 ,\nC1833_=_C3783 ,C1833_=_C3837 ,C1833_=_C3855 ,C1833_=_C3856 ,C1833_=_C3857 ,C1833_=_C3858 ,\nC1833_=_C3859 ,C1833_=_C3860 ,C1833_=_C3861 ,C1931_=_C1936 ,C1931_=_C1937 ,C1931_=_C1941 ,\nC1931_=_C1982 ,C1931_=_C2101 ,C1931_=_C2687 ,C1931_=_C2765 ,C1931_=_C2781 ,C1931_=_C2782 ,\nC1931_=_C2783 ,C1931_=_C2784 ,C1931_=_C2785 ,C1931_=_C2786 ,C1931_=_C2787 ,C1931_=_C2789 ,\nC1931_=_C2790 ,C1931_=_C2792 ,C1931_=_C2793 ,C1931_=_C2795 ,C1931_=_C2796 ,C1931_=_C2797 ,\nC1931_=_C2798 ,C1931_=_C2799 ,C1936_=_C1937 ,C1936_=_C1941 ,C1936_=_C2089 ,C1936_=_C2401 ,\nC1936_=_C2689 ,C1936_=_C3246 ,C1936_=_C3299 ,C1936_=_C3312 ,C1936_=_C3390 ,C1936_=_C3463 ,\nC1936_=_C3464 ,C1936_=_C3465 ,C1936_=_C3467 ,C1936_=_C3468 ,C1936_=_C3469 ,C1936_=_C3471 ,\nC1936_=_C3472 ,C1936_=_C3473 ,C1936_=_C3474 ,C1936_=_C3475 ,C1936_=_C3476 ,C1936_=_C3477 ,\nC1937_=_C1941 ,C1937_=_C1994 ,C1937_=_C2358 ,C1937_=_C2690 ,C1937_=_C2809 ,C1937_=_C2824 ,\nC1937_=_C2943 ,C1937_=_C2967 ,C1937_=_C3413 ,C1937_=_C3443 ,C1937_=_C3478 ,C1937_=_C3632 ,\nC1937_=_C3673 ,C1937_=_C3674 ,C1937_=_C3675 ,C1937_=_C3677 ,C1937_=_C3678 ,C1937_=_C3679 ,\nC1937_=_C3680 ,C1937_=_C3681 ,C1937_=_C3682 ,C1937_=_C3683 ,C1941_=_C2694 ,C1941_=_C2828 ,\nC1941_=_C3107 ,C1941_=_C3329 ,C1941_=_C3418 ,C1941_=_C3483 ,C1941_=_C3664 ,C1941_=_C3693 ,\nC1941_=_C3703 ,C1941_=_C3783 ,C1941_=_C3837 ,C1941_=_C3855 ,C1941_=_C3856 ,C1941_=_C3857 ,\nC1941_=_C3858 ,C1941_=_C3859 ,C1941_=_C3860 ,C1941_=_C3861 ,C1982_=_C1994 ,C1982_=_C2101 ,\nC1982_=_C2687 ,C1982_=_C2765 ,C1982_=_C2781 ,C1982_=_C2782 ,C1982_=_C2783 ,C1982_=_C2784 ,\nC1982_=_C2785 ,C1982_=_C2786 ,C1982_=_C2787 ,C1982_=_C2789 ,C1982_=_C2790 ,C1982_=_C2792 ,\nC1982_=_C2793 ,C1982_=_C2795 ,C1982_=_C2796 ,C1982_=_C2797 ,C1982_=_C2798 ,C1982_=_C2799 ,\nC1994_=_C2358 ,C1994_=_C2690 ,C1994_=_C2809 ,C1994_=_C2824 ,C1994_=_C2943 ,C1994_=_C2967 ,\nC1994_=_C3413 ,C1994_=_C3443 ,C1994_=_C3478 ,C1994_=_C3632 ,C1994_=_C3673 ,C1994_=_C3674 ,\nC1994_=_C3675 ,C1994_=_C3677 ,C1994_=_C3678 ,C1994_=_C3679 ,C1994_=_C3680 ,C1994_=_C3681 ,\nC1994_=_C3682 ,C1994_=_C3683 ,C2089_=_C2401 ,C2089_=_C2689 ,C2089_=_C3246 ,C2089_=_C3299 ,\nC2089_=_C3312 ,C2089_=_C3390 ,C2089_=_C3463 ,C2089_=_C3464 ,C2089_=_C3465 ,C2089_=_C3467 ,\nC2089_=_C3468 ,C2089_=_C3469 ,C2089_=_C3471 ,C2089_=_C3472 ,C2089_=_C3473 ,C2089_=_C3474 ,\nC2089_=_C3475 ,C2089_=_C3476 ,C2089_=_C3477 ,C2101_=_C2687 ,C2101_=_C2765 ,C2101_=_C2781 ,\nC2101_=_C2782 ,C2101_=_C2783 ,C2101_=_C2784 ,C2101_=_C2785 ,C2101_=_C2786 ,C2101_=_C2787 ,\nC2101_=_C2789 ,C2101_=_C2790 ,C2101_=_C2792 ,C2101_=_C2793 ,C2101_=_C2795 ,C2101_=_C2796 ,\nC2101_=_C2797 ,C2101_=_C2798 ,C2101_=_C2799 ,C2358_=_C2690 ,C2358_=_C2809 ,C2358_=_C2824 ,\nC2358_=_C2943 ,C2358_=_C2967 ,C2358_=_C3413 ,C2358_=_C3443 ,C2358_=_C3478 ,C2358_=_C3632 ,\nC2358_=_C3673 ,C2358_=_C3674 ,C2358_=_C3675 ,C2358_=_C3677 ,C2358_=_C3678 ,C2358_=_C3679 ,\nC2358_=_C3680 ,C2358_=_C3681 ,C2358_=_C3682 ,C2358_=_C3683 ,C2401_=_C2689 ,C2401_=_C3246 ,\nC2401_=_C3299 ,C2401_=_C3312 ,C2401_=_C3390 ,C2401_=_C3463 ,C2401_=_C3464 ,C2401_=_C3465 ,\nC2401_=_C3467 ,C2401_=_C3468 ,C2401_=_C3469 ,C2401_=_C3471 ,C2401_=_C3472 ,C2401_=_C3473 ,\nC2401_=_C3474 ,C2401_=_C3475 ,C2401_=_C3476 ,C2401_=_C3477 ,C2687_=_C2689 ,C2687_=_C2690 ,\nC2687_=_C2694 ,C2687_=_C2765 ,C2687_=_C2781 ,C2687_=_C2782 ,C2687_=_C2783 ,C2687_=_C2784 ,\nC2687_=_C2785 ,C2687_=_C2786 ,C2687_=_C2787 ,C2687_=_C2789 ,C2687_=_C2790 ,C2687_=_C2792 ,\nC2687_=_C2793 ,C2687_=_C2795 ,C2687_=_C2796 ,C2687_=_C2797 ,C2687_=_C2798 ,C2687_=_C2799 ,\nC2689_=_C2690 ,C2689_=_C2694 ,C2689_=_C3246 ,C2689_=_C3299 ,C2689_=_C3312 ,C2689_=_C3390 ,\nC2689_=_C3463 ,C2689_=_C3464 ,C2689_=_C3465 ,C2689_=_C3467 ,C2689_=_C3468 ,C2689_=_C3469 ,\nC2689_=_C3471 ,C2689_=_C3472 ,C2689_=_C3473 ,C2689_=_C3474 ,C2689_=_C3475 ,C2689_=_C3476 ,\nC2689_=_C3477 ,C2690_=_C2694 ,C2690_=_C2809 ,C2690_=_C2824 ,C2690_=_C2943 ,C2690_=_C2967 ,\nC2690_=_C3413 ,C2690_=_C3443 ,C2690_=_C3478 ,C2690_=_C3632 ,C2690_=_C3673 ,C2690_=_C3674 ,\nC2690_=_C3675 ,C2690_=_C3677 ,C2690_=_C3678 ,C2690_=_C3679 ,C2690_=_C3680 ,C2690_=_C3681 ,\nC2690_=_C3682 ,C2690_=_C3683 ,C2694_=_C2828 ,C2694_=_C3107 ,C2694_=_C3329 ,C2694_=_C3418 ,\nC2694_=_C3483 ,C2694_=_C3664 ,C2694_=_C3693 ,C2694_=_C3703</w:t>
      </w:r>
    </w:p>
    <w:p>
      <w:pPr>
        <w:pStyle w:val="PreformattedText"/>
        <w:bidi w:val="0"/>
        <w:spacing w:before="0" w:after="0"/>
        <w:jc w:val="left"/>
        <w:rPr/>
      </w:pPr>
      <w:r>
        <w:rPr/>
        <w:t xml:space="preserve"> </w:t>
      </w:r>
      <w:r>
        <w:rPr/>
        <w:t>,C2694_=_C3783 ,C2694_=_C3837 ,\nC2694_=_C3855 ,C2694_=_C3856 ,C2694_=_C3857 ,C2694_=_C3858 ,C2694_=_C3859 ,C2694_=_C3860 ,\nC2694_=_C3861 ,C2765_=_C2781 ,C2765_=_C2782 ,C2765_=_C2783 ,C2765_=_C2784 ,C2765_=_C2785 ,\nC2765_=_C2786 ,C2765_=_C2787 ,C2765_=_C2789 ,C2765_=_C2790 ,C2765_=_C2792 ,C2765_=_C2793 ,\nC2765_=_C2795 ,C2765_=_C2796 ,C2765_=_C2797 ,C2765_=_C2798 ,C2765_=_C2799 ,C2781_=_C2782 ,\nC2781_=_C2783 ,C2781_=_C2784 ,C2781_=_C2785 ,C2781_=_C2786 ,C2781_=_C2787 ,C2781_=_C2789 ,\nC2781_=_C2790 ,C2781_=_C2792 ,C2781_=_C2793 ,C2781_=_C2795 ,C2781_=_C2796 ,C2781_=_C2797 ,\nC2781_=_C2798 ,C2781_=_C2799 ,C2781_=_C2809 ,C2782_=_C2783 ,C2782_=_C2784 ,C2782_=_C2785 ,\nC2782_=_C2786 ,C2782_=_C2787 ,C2782_=_C2789 ,C2782_=_C2790 ,C2782_=_C2792 ,C2782_=_C2793 ,\nC2782_=_C2795 ,C2782_=_C2796 ,C2782_=_C2797 ,C2782_=_C2798 ,C2782_=_C2799 ,C2783_=_C2784 ,\nC2783_=_C2785 ,C2783_=_C2786 ,C2783_=_C2787 ,C2783_=_C2789 ,C2783_=_C2790 ,C2783_=_C2792 ,\nC2783_=_C2793 ,C2783_=_C2795 ,C2783_=_C2796 ,C2783_=_C2797 ,C2783_=_C2798 ,C2783_=_C2799 ,\nC2784_=_C2785 ,C2784_=_C2786 ,C2784_=_C2787 ,C2784_=_C2789 ,C2784_=_C2790 ,C2784_=_C2792 ,\nC2784_=_C2793 ,C2784_=_C2795 ,C2784_=_C2796 ,C2784_=_C2797 ,C2784_=_C2798 ,C2784_=_C2799 ,\nC2785_=_C2786 ,C2785_=_C2787 ,C2785_=_C2789 ,C2785_=_C2790 ,C2785_=_C2792 ,C2785_=_C2793 ,\nC2785_=_C2795 ,C2785_=_C2796 ,C2785_=_C2797 ,C2785_=_C2798 ,C2785_=_C2799 ,C2786_=_C2787 ,\nC2786_=_C2789 ,C2786_=_C2790 ,C2786_=_C2792 ,C2786_=_C2793 ,C2786_=_C2795 ,C2786_=_C2796 ,\nC2786_=_C2797 ,C2786_=_C2798 ,C2786_=_C2799 ,C2786_=_C3390 ,C2787_=_C2789 ,C2787_=_C2790 ,\nC2787_=_C2792 ,C2787_=_C2793 ,C2787_=_C2795 ,C2787_=_C2796 ,C2787_=_C2797 ,C2787_=_C2798 ,\nC2787_=_C2799 ,C2789_=_C2790 ,C2789_=_C2792 ,C2789_=_C2793 ,C2789_=_C2795 ,C2789_=_C2796 ,\nC2789_=_C2797 ,C2789_=_C2798 ,C2789_=_C2799 ,C2790_=_C2792 ,C2790_=_C2793 ,C2790_=_C2795 ,\nC2790_=_C2796 ,C2790_=_C2797 ,C2790_=_C2798 ,C2790_=_C2799 ,C2790_=_C3465 ,C2792_=_C2793 ,\nC2792_=_C2795 ,C2792_=_C2796 ,C2792_=_C2797 ,C2792_=_C2798 ,C2792_=_C2799 ,C2792_=_C3467 ,\nC2792_=_C3673 ,C2792_=_C3693 ,C2793_=_C2795 ,C2793_=_C2796 ,C2793_=_C2797 ,C2793_=_C2798 ,\nC2793_=_C2799 ,C2795_=_C2796 ,C2795_=_C2797 ,C2795_=_C2798 ,C2795_=_C2799 ,C2795_=_C3471 ,\nC2795_=_C3678 ,C2795_=_C3856 ,C2796_=_C2797 ,C2796_=_C2798 ,C2796_=_C2799 ,C2796_=_C3472 ,\nC2796_=_C3679 ,C2796_=_C3857 ,C2797_=_C2798 ,C2797_=_C2799 ,C2797_=_C3474 ,C2797_=_C3680 ,\nC2797_=_C3858 ,C2798_=_C2799 ,C2799_=_C3477 ,C2799_=_C3681 ,C2799_=_C3860 ,C2809_=_C2824 ,\nC2809_=_C2943 ,C2809_=_C2967 ,C2809_=_C3413 ,C2809_=_C3443 ,C2809_=_C3478 ,C2809_=_C3632 ,\nC2809_=_C3673 ,C2809_=_C3674 ,C2809_=_C3675 ,C2809_=_C3677 ,C2809_=_C3678 ,C2809_=_C3679 ,\nC2809_=_C3680 ,C2809_=_C3681 ,C2809_=_C3682 ,C2809_=_C3683 ,C2824_=_C2828 ,C2824_=_C2943 ,\nC2824_=_C2967 ,C2824_=_C3413 ,C2824_=_C3443 ,C2824_=_C3478 ,C2824_=_C3632 ,C2824_=_C3673 ,\nC2824_=_C3674 ,C2824_=_C3675 ,C2824_=_C3677 ,C2824_=_C3678 ,C2824_=_C3679 ,C2824_=_C3680 ,\nC2824_=_C3681 ,C2824_=_C3682 ,C2824_=_C3683 ,C2828_=_C3107 ,C2828_=_C3329 ,C2828_=_C3418 ,\nC2828_=_C3483 ,C2828_=_C3664 ,C2828_=_C3693 ,C2828_=_C3703 ,C2828_=_C3783 ,C2828_=_C3837 ,\nC2828_=_C3855 ,C2828_=_C3856 ,C2828_=_C3857 ,C2828_=_C3858 ,C2828_=_C3859 ,C2828_=_C3860 ,\nC2828_=_C3861 ,C2943_=_C2967 ,C2943_=_C3413 ,C2943_=_C3443 ,C2943_=_C3478 ,C2943_=_C3632 ,\nC2943_=_C3673 ,C2943_=_C3674 ,C2943_=_C3675 ,C2943_=_C3677 ,C2943_=_C3678 ,C2943_=_C3679 ,\nC2943_=_C3680 ,C2943_=_C3681 ,C2943_=_C3682 ,C2943_=_C3683 ,C2967_=_C3413 ,C2967_=_C3443 ,\nC2967_=_C3478 ,C2967_=_C3632 ,C2967_=_C3673 ,C2967_=_C3674 ,C2967_=_C3675 ,C2967_=_C3677 ,\nC2967_=_C3678 ,C2967_=_C3679 ,C2967_=_C3680 ,C2967_=_C3681 ,C2967_=_C3682 ,C2967_=_C3683 ,\nC3107_=_C3329 ,C3107_=_C3418 ,C3107_=_C3483 ,C3107_=_C3664 ,C3107_=_C3693 ,C3107_=_C3703 ,\nC3107_=_C3783 ,C3107_=_C3837 ,C3107_=_C3855 ,C3107_=_C3856 ,C3107_=_C3857 ,C3107_=_C3858 ,\nC3107_=_C3859 ,C3107_=_C3860 ,C3107_=_C3861 ,C3246_=_C3299 ,C3246_=_C3312 ,C3246_=_C3390 ,\nC3246_=_C3463 ,C3246_=_C3464 ,C3246_=_C3465 ,C3246_=_C3467 ,C3246_=_C3468 ,C3246_=_C3469 ,\nC3246_=_C3471 ,C3246_=_C3472 ,C3246_=_C3473 ,C3246_=_C3474 ,C3246_=_C3475 ,C3246_=_C3476 ,\nC3246_=_C3477 ,C3299_=_C3312 ,C3299_=_C3390 ,C3299_=_C3463 ,C3299_=_C3464 ,C3299_=_C3465 ,\nC3299_=_C3467 ,C3299_=_C3468 ,C3299_=_C3469 ,C3299_=_C3471 ,C3299_=_C3472 ,C3299_=_C3473 ,\nC3299_=_C3474 ,C3299_=_C3475 ,C3299_=_C3476 ,C3299_=_C3477 ,C3312_=_C3390 ,C3312_=_C3463 ,\nC3312_=_C3464 ,C3312_=_C3465 ,C3312_=_C3467 ,C3312_=_C3468 ,C3312_=_C3469 ,C3312_=_C3471 ,\nC3312_=_C3472 ,C3312_=_C3473 ,C3312_=_C3474 ,C3312_=_C3475 ,C3312_=_C3476 ,C3312_=_C3477 ,\nC3329_=_C3418 ,C3329_=_C3483 ,C3329_=_C3664 ,C3329_=_C3693 ,C3329_=_C3703 ,C3329_=_C3783 ,\nC3329_=_C3837 ,C3329_=_C3855 ,C3329_=_C3856 ,C3329_=_C3857 ,C3329_=_C3858 ,C3329_=_C3859 ,\nC3329_=_C3860 ,C3329_=_C3861 ,C3390_=_C3463 ,C3390_=_C3464 ,C3390_=_C3465 ,C3390_=_C3467 ,\nC3390_=_C3468 ,C3390_=_C3469 ,C3390_=_C3471 ,C3390_=_C3472 ,C3390_=_C3473 ,C3390_=_C3474 ,\nC3390_=_C3475 ,C3390_=_C3476 ,C3390_=_C3477 ,C3413_=_C3418 ,C3413_=_C3443 ,C3413_=_C3478 ,\nC3413_=_C3632 ,C3413_=_C3673 ,C3413_=_C3674 ,C3413_=_C3675 ,C3413_=_C3677 ,C3413_=_C3678 ,\nC3413_=_C3679 ,C3413_=_C3680 ,C3413_=_C3681 ,C3413_=_C3682 ,C3413_=_C3683 ,C3418_=_C3483 ,\nC3418_=_C3664 ,C3418_=_C3693 ,C3418_=_C3703 ,C3418_=_C3783 ,C3418_=_C3837 ,C3418_=_C3855 ,\nC3418_=_C3856 ,C3418_=_C3857 ,C3418_=_C3858 ,C3418_=_C3859 ,C3418_=_C3860 ,C3418_=_C3861 ,\nC3443_=_C3478 ,C3443_=_C3632 ,C3443_=_C3673 ,C3443_=_C3674 ,C3443_=_C3675 ,C3443_=_C3677 ,\nC3443_=_C3678 ,C3443_=_C3679 ,C3443_=_C3680 ,C3443_=_C3681 ,C3443_=_C3682 ,C3443_=_C3683 ,\nC3463_=_C3464 ,C3463_=_C3465 ,C3463_=_C3467 ,C3463_=_C3468 ,C3463_=_C3469 ,C3463_=_C3471 ,\nC3463_=_C3472 ,C3463_=_C3473 ,C3463_=_C3474 ,C3463_=_C3475 ,C3463_=_C3476 ,C3463_=_C3477 ,\nC3464_=_C3465 ,C3464_=_C3467 ,C3464_=_C3468 ,C3464_=_C3469 ,C3464_=_C3471 ,C3464_=_C3472 ,\nC3464_=_C3473 ,C3464_=_C3474 ,C3464_=_C3475 ,C3464_=_C3476 ,C3464_=_C3477 ,C3465_=_C3467 ,\nC3465_=_C3468 ,C3465_=_C3469 ,C3465_=_C3471 ,C3465_=_C3472 ,C3465_=_C3473 ,C3465_=_C3474 ,\nC3465_=_C3475 ,C3465_=_C3476 ,C3465_=_C3477 ,C3467_=_C3468 ,C3467_=_C3469 ,C3467_=_C3471 ,\nC3467_=_C3472 ,C3467_=_C3473 ,C3467_=_C3474 ,C3467_=_C3475 ,C3467_=_C3476 ,C3467_=_C3477 ,\nC3467_=_C3673 ,C3467_=_C3693 ,C3468_=_C3469 ,C3468_=_C3471 ,C3468_=_C3472 ,C3468_=_C3473 ,\nC3468_=_C3474 ,C3468_=_C3475 ,C3468_=_C3476 ,C3468_=_C3477 ,C3469_=_C3471 ,C3469_=_C3472 ,\nC3469_=_C3473 ,C3469_=_C3474 ,C3469_=_C3475 ,C3469_=_C3476 ,C3469_=_C3477 ,C3469_=_C3675 ,\nC3469_=_C3837 ,C3471_=_C3472 ,C3471_=_C3473 ,C3471_=_C3474 ,C3471_=_C3475 ,C3471_=_C3476 ,\nC3471_=_C3477 ,C3471_=_C3678 ,C3471_=_C3856 ,C3472_=_C3473 ,C3472_=_C3474 ,C3472_=_C3475 ,\nC3472_=_C3476 ,C3472_=_C3477 ,C3472_=_C3679 ,C3472_=_C3857 ,C3473_=_C3474 ,C3473_=_C3475 ,\nC3473_=_C3476 ,C3473_=_C3477 ,C3474_=_C3475 ,C3474_=_C3476 ,C3474_=_C3477 ,C3474_=_C3680 ,\nC3474_=_C3858 ,C3475_=_C3476 ,C3475_=_C3477 ,C3476_=_C3477 ,C3477_=_C3681 ,C3477_=_C3860 ,\nC3478_=_C3483 ,C3478_=_C3632 ,C3478_=_C3673 ,C3478_=_C3674 ,C3478_=_C3675 ,C3478_=_C3677 ,\nC3478_=_C3678 ,C3478_=_C3679 ,C3478_=_C3680 ,C3478_=_C3681 ,C3478_=_C3682 ,C3478_=_C3683 ,\nC3483_=_C3664 ,C3483_=_C3693 ,C3483_=_C3703 ,C3483_=_C3783 ,C3483_=_C3837 ,C3483_=_C3855 ,\nC3483_=_C3856 ,C3483_=_C3857 ,C3483_=_C3858 ,C3483_=_C3859 ,C3483_=_C3860 ,C3483_=_C3861 ,\nC3632_=_C3673 ,C3632_=_C3674 ,C3632_=_C3675 ,C3632_=_C3677 ,C3632_=_C3678 ,C3632_=_C3679 ,\nC3632_=_C3680 ,C3632_=_C3681 ,C3632_=_C3682 ,C3632_=_C3683 ,C3664_=_C3693 ,C3664_=_C3703 ,\nC3664_=_C3783 ,C3664_=_C3837 ,C3664_=_C3855 ,C3664_=_C3856 ,C3664_=_C3857 ,C3664_=_C3858 ,\nC3664_=_C3859 ,C3664_=_C3860 ,C3664_=_C3861 ,C3673_=_C3674 ,C3673_=_C3675 ,C3673_=_C3677 ,\nC3673_=_C3678 ,C3673_=_C3679 ,C3673_=_C3680 ,C3673_=_C3681 ,C3673_=_C3682 ,C3673_=_C3683 ,\nC3673_=_C3693 ,C3674_=_C3675 ,C3674_=_C3677 ,C3674_=_C3678 ,C3674_=_C3679 ,C3674_=_C3680 ,\nC3674_=_C3681 ,C3674_=_C3682 ,C3674_=_C3683 ,C3674_=_C3783 ,C3675_=_C3677 ,C3675_=_C3678 ,\nC3675_=_C3679 ,C3675_=_C3680 ,C3675_=_C3681 ,C3675_=_C3682 ,C3675_=_C3683 ,C3675_=_C3837 ,\nC3677_=_C3678 ,C3677_=_C3679 ,C3677_=_C3680 ,C3677_=_C3681 ,C3677_=_C3682 ,C3677_=_C3683 ,\nC3677_=_C3855 ,C3678_=_C3679 ,C3678_=_C3680 ,C3678_=_C3681 ,C3678_=_C3682 ,C3678_=_C3683 ,\nC3678_=_C3856 ,C3679_=_C3680 ,C3679_=_C3681 ,C3679_=_C3682 ,C3679_=_C3683 ,C3679_=_C3857 ,\nC3680_=_C3681 ,C3680_=_C3682 ,C3680_=_C3683 ,C3680_=_C3858 ,C3681_=_C3682 ,C3681_=_C3683 ,\nC3681_=_C3860 ,C3682_=_C3683 ,C3682_=_C3861 ,C3693_=_C3703 ,C3693_=_C3783 ,C3693_=_C3837 ,\nC3693_=_C3855 ,C3693_=_C3856 ,C3693_=_C3857 ,C3693_=_C3858 ,C3693_=_C3859 ,C3693_=_C3860 ,\nC3693_=_C3861 ,C3703_=_C3783 ,C3703_=_C3837 ,C3703_=_C3855 ,C3703_=_C3856 ,C3703_=_C3857 ,\nC3703_=_C3858 ,C3703_=_C3859 ,C3703_=_C3860 ,C3703_=_C3861 ,C3783_=_C3837 ,C3783_=_C3855 ,\nC3783_=_C3856 ,C3783_=_C3857 ,C3783_=_C3858 ,C3783_=_C3859 ,C3783_=_C3860 ,C3783_=_C3861 ,\nC3837_=_C3855 ,C3837_=_C3856 ,C3837_=_C3857 ,C3837_=_C3858 ,C3837_=_C3859 ,C3837_=_C3860 ,\nC3837_=_C3861 ,C3855_=_C3856 ,C3855_=_C3857 ,C3855_=_C3858 ,C3855_=_C3859 ,C3855_=_C3860 ,\nC3855_=_C3861 ,C3856_=_C3857 ,C3856_=_C3858 ,C3856_=_C3859 ,C3856_=_C3860 ,C3856_=_C3861 ,\nC3857_=_C3858 ,C3857_=_C3859 ,C3857_=_C3860 ,C3857_=_C3861 ,C3858_=_C3859 ,C3858_=_C3860 ,\nC3858_=_C3861 ,C3859_=_C3860 ,C3859_=_C3861 ,C3860_=_C3861 ,"];222[shape=box, label="id:222 level: 6\n110: C49 C70 C208 C292 C469 \nC522 C696 C750 C824 C874 C909 \nC927 C973 C1034 C1202 C1231 C1250 \nC1277 C1330 C1340 C1441 C1533 C1579 \nC1907 C1928 C1929 C1930 C1931 C1932 \nC1933 C1934 C1935 C1936 C1937 C1938 \nC1939 C1940 C1941 C1942 C1943 C1944 \nC1945 C1947 C1948 C1949 C1950 C1951 \nC1952 C1966 C2091 C2166 C2171 C2189 \nC2243 C2289 C2446 C2587 C2604 C2691 \nC2696 C2700 C2729 C2743 C2792 C2795 \nC2797 C2886 C2910 C2955 C2970 C3110 \nC3235 C3267 C3302 C3330 C3346 C3369</w:t>
      </w:r>
    </w:p>
    <w:p>
      <w:pPr>
        <w:pStyle w:val="PreformattedText"/>
        <w:bidi w:val="0"/>
        <w:spacing w:before="0" w:after="0"/>
        <w:jc w:val="left"/>
        <w:rPr/>
      </w:pPr>
      <w:r>
        <w:rPr/>
        <w:t xml:space="preserve"> </w:t>
      </w:r>
      <w:r>
        <w:rPr/>
        <w:t>\nC3405 C3467 C3471 C3474 C3665 C3673 \nC3678 C3680 C3691 C3692 C3693 C3694 \nC3695 C3697 C3698 C3699 C3700 C3704 \nC3705 C3757 C3856 C3858 C3902 C3903 \nC3904 C3905 C3906 C3907 C3908 C3909 \nC3985 C3986 C3987 \n1616: C49_=_C70( C49 C70 ) C49_=_C208( C49 C208 ) C49_=_C292( C49 C292 ) C49_=_C750( C49 C750 ) C49_=_C824( C49 C824 ) \nC49_=_C874( C49 C874 ) C49_=_C973( C49 C973 ) C49_=_C1231( C49 C1231 ) C49_=_C1441( C49 C1441 ) C49_=_C2604( C49 C2604 ) C49_=_C2700( C49 C2700 ) \nC49_=_C2797( C49 C2797 ) C49_=_C3110( C49 C3110 ) C49_=_C3235( C49 C3235 ) C49_=_C3330( C49 C3330 ) C49_=_C3369( C49 C3369 ) C49_=_C3474( C49 C3474 ) \nC49_=_C3665( C49 C3665 ) C49_=_C3680( C49 C3680 ) C49_=_C3698( C49 C3698 ) C49_=_C3705( C49 C3705 ) C49_=_C3858( C49 C3858 ) C49_=_C3903( C49 C3903 ) \nC49_=_C3909( C49 C3909 ) C49_=_C3985( C49 C3985 ) C49_=_C3986( C49 C3986 ) C49_=_C3987( C49 C3987 ) C70_=_C208( C70 C208 ) C70_=_C292( C70 C292 ) \nC70_=_C750( C70 C750 ) C70_=_C824( C70 C824 ) C70_=_C874( C70 C874 ) C70_=_C973( C70 C973 ) C70_=_C1231( C70 C1231 ) C70_=_C1441( C70 C1441 ) \nC70_=_C2604( C70 C2604 ) C70_=_C2700( C70 C2700 ) C70_=_C2797( C70 C2797 ) C70_=_C3110( C70 C3110 ) C70_=_C3235( C70 C3235 ) C70_=_C3330( C70 C3330 ) \nC70_=_C3369( C70 C3369 ) C70_=_C3474( C70 C3474 ) C70_=_C3665( C70 C3665 ) C70_=_C3680( C70 C3680 ) C70_=_C3698( C70 C3698 ) C70_=_C3705( C70 C3705 ) \nC70_=_C3858( C70 C3858 ) C70_=_C3903( C70 C3903 ) C70_=_C3909( C70 C3909 ) C70_=_C3985( C70 C3985 ) C70_=_C3986( C70 C3986 ) C70_=_C3987( C70 C3987 ) \nC208_=_C292( C208 C292 ) C208_=_C750( C208 C750 ) C208_=_C824( C208 C824 ) C208_=_C874( C208 C874 ) C208_=_C973( C208 C973 ) C208_=_C1231( C208 C1231 ) \nC208_=_C1441( C208 C1441 ) C208_=_C2604( C208 C2604 ) C208_=_C2700( C208 C2700 ) C208_=_C2797( C208 C2797 ) C208_=_C3110( C208 C3110 ) C208_=_C3235( C208 C3235 ) \nC208_=_C3330( C208 C3330 ) C208_=_C3369( C208 C3369 ) C208_=_C3474( C208 C3474 ) C208_=_C3665( C208 C3665 ) C208_=_C3680( C208 C3680 ) C208_=_C3698( C208 C3698 ) \nC208_=_C3705( C208 C3705 ) C208_=_C3858( C208 C3858 ) C208_=_C3903( C208 C3903 ) C208_=_C3909( C208 C3909 ) C208_=_C3985( C208 C3985 ) C208_=_C3986( C208 C3986 ) \nC208_=_C3987( C208 C3987 ) C292_=_C750( C292 C750 ) C292_=_C824( C292 C824 ) C292_=_C874( C292 C874 ) C292_=_C973( C292 C973 ) C292_=_C1231( C292 C1231 ) \nC292_=_C1441( C292 C1441 ) C292_=_C2604( C292 C2604 ) C292_=_C2700( C292 C2700 ) C292_=_C2797( C292 C2797 ) C292_=_C3110( C292 C3110 ) C292_=_C3235( C292 C3235 ) \nC292_=_C3330( C292 C3330 ) C292_=_C3369( C292 C3369 ) C292_=_C3474( C292 C3474 ) C292_=_C3665( C292 C3665 ) C292_=_C3680( C292 C3680 ) C292_=_C3698( C292 C3698 ) \nC292_=_C3705( C292 C3705 ) C292_=_C3858( C292 C3858 ) C292_=_C3903( C292 C3903 ) C292_=_C3909( C292 C3909 ) C292_=_C3985( C292 C3985 ) C292_=_C3986( C292 C3986 ) \nC292_=_C3987( C292 C3987 ) C469_=_C522( C469 C522 ) C469_=_C696( C469 C696 ) C469_=_C1250( C469 C1250 ) C469_=_C1340( C469 C1340 ) C469_=_C1579( C469 C1579 ) \nC469_=_C1938( C469 C1938 ) C469_=_C2091( C469 C2091 ) C469_=_C2166( C469 C2166 ) C469_=_C2243( C469 C2243 ) C469_=_C2289( C469 C2289 ) C469_=_C2691( C469 C2691 ) \nC469_=_C2792( C469 C2792 ) C469_=_C2886( C469 C2886 ) C469_=_C2955( C469 C2955 ) C469_=_C3302( C469 C3302 ) C469_=_C3346( C469 C3346 ) C469_=_C3405( C469 C3405 ) \nC469_=_C3467( C469 C3467 ) C469_=_C3673( C469 C3673 ) C469_=_C3691( C469 C3691 ) C469_=_C3692( C469 C3692 ) C469_=_C3693( C469 C3693 ) C469_=_C3694( C469 C3694 ) \nC469_=_C3695( C469 C3695 ) C469_=_C3697( C469 C3697 ) C469_=_C3698( C469 C3698 ) C469_=_C3699( C469 C3699 ) C469_=_C3700( C469 C3700 ) C522_=_C696( C522 C696 ) \nC522_=_C1250( C522 C1250 ) C522_=_C1340( C522 C1340 ) C522_=_C1579( C522 C1579 ) C522_=_C1938( C522 C1938 ) C522_=_C2091( C522 C2091 ) C522_=_C2166( C522 C2166 ) \nC522_=_C2243( C522 C2243 ) C522_=_C2289( C522 C2289 ) C522_=_C2691( C522 C2691 ) C522_=_C2792( C522 C2792 ) C522_=_C2886( C522 C2886 ) C522_=_C2955( C522 C2955 ) \nC522_=_C3302( C522 C3302 ) C522_=_C3346( C522 C3346 ) C522_=_C3405( C522 C3405 ) C522_=_C3467( C522 C3467 ) C522_=_C3673( C522 C3673 ) C522_=_C3691( C522 C3691 ) \nC522_=_C3692( C522 C3692 ) C522_=_C3693( C522 C3693 ) C522_=_C3694( C522 C3694 ) C522_=_C3695( C522 C3695 ) C522_=_C3697( C522 C3697 ) C522_=_C3698( C522 C3698 ) \nC522_=_C3699( C522 C3699 ) C522_=_C3700( C522 C3700 ) C696_=_C1250( C696 C1250 ) C696_=_C1340( C696 C1340 ) C696_=_C1579( C696 C1579 ) C696_=_C1938( C696 C1938 ) \nC696_=_C2091( C696 C2091 ) C696_=_C2166( C696 C2166 ) C696_=_C2243( C696 C2243 ) C696_=_C2289( C696 C2289 ) C696_=_C2691( C696 C2691 ) C696_=_C2792( C696 C2792 ) \nC696_=_C2886( C696 C2886 ) C696_=_C2955( C696 C2955 ) C696_=_C3302( C696 C3302 ) C696_=_C3346( C696 C3346 ) C696_=_C3405( C696 C3405 ) C696_=_C3467( C696 C3467 ) \nC696_=_C3673( C696 C3673 ) C696_=_C3691( C696 C3691 ) C696_=_C3692( C696 C3692 ) C696_=_C3693( C696 C3693 ) C696_=_C3694( C696 C3694 ) C696_=_C3695( C696 C3695 ) \nC696_=_C3697( C696 C3697 ) C696_=_C3698( C696 C3698 ) C696_=_C3699( C696 C3699 ) C696_=_C3700( C696 C3700 ) C750_=_C824( C750 C824 ) C750_=_C874( C750 C874 ) \nC750_=_C973( C750 C973 ) C750_=_C1231( C750 C1231 ) C750_=_C1441( C750 C1441 ) C750_=_C2604( C750 C2604 ) C750_=_C2700( C750 C2700 ) C750_=_C2797( C750 C2797 ) \nC750_=_C3110( C750 C3110 ) C750_=_C3235( C750 C3235 ) C750_=_C3330( C750 C3330 ) C750_=_C3369( C750 C3369 ) C750_=_C3474( C750 C3474 ) C750_=_C3665( C750 C3665 ) \nC750_=_C3680( C750 C3680 ) C750_=_C3698( C750 C3698 ) C750_=_C3705( C750 C3705 ) C750_=_C3858( C750 C3858 ) C750_=_C3903( C750 C3903 ) C750_=_C3909( C750 C3909 ) \nC750_=_C3985( C750 C3985 ) C750_=_C3986( C750 C3986 ) C750_=_C3987( C750 C3987 ) C824_=_C874( C824 C874 ) C824_=_C973( C824 C973 ) C824_=_C1231( C824 C1231 ) \nC824_=_C1441( C824 C1441 ) C824_=_C2604( C824 C2604 ) C824_=_C2700( C824 C2700 ) C824_=_C2797( C824 C2797 ) C824_=_C3110( C824 C3110 ) C824_=_C3235( C824 C3235 ) \nC824_=_C3330( C824 C3330 ) C824_=_C3369( C824 C3369 ) C824_=_C3474( C824 C3474 ) C824_=_C3665( C824 C3665 ) C824_=_C3680( C824 C3680 ) C824_=_C3698( C824 C3698 ) \nC824_=_C3705( C824 C3705 ) C824_=_C3858( C824 C3858 ) C824_=_C3903( C824 C3903 ) C824_=_C3909( C824 C3909 ) C824_=_C3985( C824 C3985 ) C824_=_C3986( C824 C3986 ) \nC824_=_C3987( C824 C3987 ) C874_=_C973( C874 C973 ) C874_=_C1231( C874 C1231 ) C874_=_C1441( C874 C1441 ) C874_=_C2604( C874 C2604 ) C874_=_C2700( C874 C2700 ) \nC874_=_C2797( C874 C2797 ) C874_=_C3110( C874 C3110 ) C874_=_C3235( C874 C3235 ) C874_=_C3330( C874 C3330 ) C874_=_C3369( C874 C3369 ) C874_=_C3474( C874 C3474 ) \nC874_=_C3665( C874 C3665 ) C874_=_C3680( C874 C3680 ) C874_=_C3698( C874 C3698 ) C874_=_C3705( C874 C3705 ) C874_=_C3858( C874 C3858 ) C874_=_C3903( C874 C3903 ) \nC874_=_C3909( C874 C3909 ) C874_=_C3985( C874 C3985 ) C874_=_C3986( C874 C3986 ) C874_=_C3987( C874 C3987 ) C909_=_C927( C909 C927 ) C909_=_C1034( C909 C1034 ) \nC909_=_C1330( C909 C1330 ) C909_=_C1907( C909 C1907 ) C909_=_C1928( C909 C1928 ) C909_=_C1929( C909 C1929 ) C909_=_C1930( C909 C1930 ) C909_=_C1931( C909 C1931 ) \nC909_=_C1932( C909 C1932 ) C909_=_C1933( C909 C1933 ) C909_=_C1934( C909 C1934 ) C909_=_C1935( C909 C1935 ) C909_=_C1936( C909 C1936 ) C909_=_C1937( C909 C1937 ) \nC909_=_C1938( C909 C1938 ) C909_=_C1939( C909 C1939 ) C909_=_C1940( C909 C1940 ) C909_=_C1941( C909 C1941 ) C909_=_C1942( C909 C1942 ) C909_=_C1943( C909 C1943 ) \nC909_=_C1944( C909 C1944 ) C909_=_C1945( C909 C1945 ) C909_=_C1947( C909 C1947 ) C909_=_C1948( C909 C1948 ) C909_=_C1949( C909 C1949 ) C909_=_C1950( C909 C1950 ) \nC909_=_C1951( C909 C1951 ) C909_=_C1952( C909 C1952 ) C927_=_C1202( C927 C1202 ) C927_=_C1277( C927 C1277 ) C927_=_C1533( C927 C1533 ) C927_=_C1943( C927 C1943 ) \nC927_=_C1966( C927 C1966 ) C927_=_C2171( C927 C2171 ) C927_=_C2189( C927 C2189 ) C927_=_C2446( C927 C2446 ) C927_=_C2587( C927 C2587 ) C927_=_C2696( C927 C2696 ) \nC927_=_C2729( C927 C2729 ) C927_=_C2743( C927 C2743 ) C927_=_C2795( C927 C2795 ) C927_=_C2910( C927 C2910 ) C927_=_C2970( C927 C2970 ) C927_=_C3267( C927 C3267 ) \nC927_=_C3471( C927 C3471 ) C927_=_C3678( C927 C3678 ) C927_=_C3704( C927 C3704 ) C927_=_C3757( C927 C3757 ) C927_=_C3856( C927 C3856 ) C927_=_C3902( C927 C3902 ) \nC927_=_C3903( C927 C3903 ) C927_=_C3904( C927 C3904 ) C927_=_C3905( C927 C3905 ) C927_=_C3906( C927 C3906 ) C927_=_C3907( C927 C3907 ) C927_=_C3908( C927 C3908 ) \nC973_=_C1231( C973 C1231 ) C973_=_C1441( C973 C1441 ) C973_=_C2604( C973 C2604 ) C973_=_C2700( C973 C2700 ) C973_=_C2797( C973 C2797 ) C973_=_C3110( C973 C3110 ) \nC973_=_C3235( C973 C3235 ) C973_=_C3330( C973 C3330 ) C973_=_C3369( C973 C3369 ) C973_=_C3474( C973 C3474 ) C973_=_C3665( C973 C3665 ) C973_=_C3680( C973 C3680 ) \nC973_=_C3698( C973 C3698 ) C973_=_C3705( C973 C3705 ) C973_=_C3858( C973 C3858 ) C973_=_C3903( C973 C3903 ) C973_=_C3909( C973 C3909 ) C973_=_C3985( C973 C3985 ) \nC973_=_C3986( C973 C3986 ) C973_=_C3987( C973 C3987 ) C1034_=_C1330( C1034 C1330 ) C1034_=_C1907( C1034 C1907 ) C1034_=_C1928( C1034 C1928 ) C1034_=_C1929( C1034 C1929 ) \nC1034_=_C1930( C1034 C1930 ) C1034_=_C1931( C1034 C1931 ) C1034_=_C1932( C1034 C1932 ) C1034_=_C1933( C1034 C1933 ) C1034_=_C1934( C1034 C1934 ) C1034_=_C1935( C1034 C1935 ) \nC1034_=_C1936( C1034 C1936 ) C1034_=_C1937( C1034 C1937 ) C1034_=_C1938( C1034 C1938 ) C1034_=_C1939( C1034 C1939 ) C1034_=_C1940( C1034 C1940 ) C1034_=_C1941( C1034 C1941 ) \nC1034_=_C1942( C1034 C1942 ) C1034_=_C1943( C1034 C1943 ) C1034_=_C1944( C1034 C1944 ) C1034_=_C1945( C1034 C1945 ) C1034_=_C1947( C1034 C1947 ) C1034_=_C1948( C1034 C1948 ) \nC1034_=_C1949( C1034 C1949 ) C1034_=_C1950( C1034 C1950 ) C1034_=_C1951( C1034 C1951 ) C1034_=_C1952( C1034 C1952 ) C1202_=_C1277( C1202 C1277 ) C1202_=_C1533( C1202 C1533 ) \nC1202_=_C1943( C1202 C1943 ) C1202_=_C1966( C1202 C1966 ) C1202_=_C2171( C1202 C2171 ) C1202_=_C2189( C1202 C2189 ) C1202_=_C2446( C1202 C2446 ) C1202_=_C2587(</w:t>
      </w:r>
    </w:p>
    <w:p>
      <w:pPr>
        <w:pStyle w:val="PreformattedText"/>
        <w:bidi w:val="0"/>
        <w:spacing w:before="0" w:after="0"/>
        <w:jc w:val="left"/>
        <w:rPr/>
      </w:pPr>
      <w:r>
        <w:rPr/>
        <w:t xml:space="preserve"> </w:t>
      </w:r>
      <w:r>
        <w:rPr/>
        <w:t>C1202 C2587 ) \nC1202_=_C2696( C1202 C2696 ) C1202_=_C2729( C1202 C2729 ) C1202_=_C2743( C1202 C2743 ) C1202_=_C2795( C1202 C2795 ) C1202_=_C2910( C1202 C2910 ) C1202_=_C2970( C1202 C2970 ) \nC1202_=_C3267( C1202 C3267 ) C1202_=_C3471( C1202 C3471 ) C1202_=_C3678( C1202 C3678 ) C1202_=_C3704( C1202 C3704 ) C1202_=_C3757( C1202 C3757 ) C1202_=_C3856( C1202 C3856 ) \nC1202_=_C3902( C1202 C3902 ) C1202_=_C3903( C1202 C3903 ) C1202_=_C3904( C1202 C3904 ) C1202_=_C3905( C1202 C3905 ) C1202_=_C3906( C1202 C3906 ) C1202_=_C3907( C1202 C3907 ) \nC1202_=_C3908( C1202 C3908 ) C1231_=_C1441( C1231 C1441 ) C1231_=_C2604( C1231 C2604 ) C1231_=_C2700( C1231 C2700 ) C1231_=_C2797( C1231 C2797 ) C1231_=_C3110( C1231 C3110 ) \nC1231_=_C3235( C1231 C3235 ) C1231_=_C3330( C1231 C3330 ) C1231_=_C3369( C1231 C3369 ) C1231_=_C3474( C1231 C3474 ) C1231_=_C3665( C1231 C3665 ) C1231_=_C3680( C1231 C3680 ) \nC1231_=_C3698( C1231 C3698 ) C1231_=_C3705( C1231 C3705 ) C1231_=_C3858( C1231 C3858 ) C1231_=_C3903( C1231 C3903 ) C1231_=_C3909( C1231 C3909 ) C1231_=_C3985( C1231 C3985 ) \nC1231_=_C3986( C1231 C3986 ) C1231_=_C3987( C1231 C3987 ) C1250_=_C1340( C1250 C1340 ) C1250_=_C1579( C1250 C1579 ) C1250_=_C1938( C1250 C1938 ) C1250_=_C2091( C1250 C2091 ) \nC1250_=_C2166( C1250 C2166 ) C1250_=_C2243( C1250 C2243 ) C1250_=_C2289( C1250 C2289 ) C1250_=_C2691( C1250 C2691 ) C1250_=_C2792( C1250 C2792 ) C1250_=_C2886( C1250 C2886 ) \nC1250_=_C2955( C1250 C2955 ) C1250_=_C3302( C1250 C3302 ) C1250_=_C3346( C1250 C3346 ) C1250_=_C3405( C1250 C3405 ) C1250_=_C3467( C1250 C3467 ) C1250_=_C3673( C1250 C3673 ) \nC1250_=_C3691( C1250 C3691 ) C1250_=_C3692( C1250 C3692 ) C1250_=_C3693( C1250 C3693 ) C1250_=_C3694( C1250 C3694 ) C1250_=_C3695( C1250 C3695 ) C1250_=_C3697( C1250 C3697 ) \nC1250_=_C3698( C1250 C3698 ) C1250_=_C3699( C1250 C3699 ) C1250_=_C3700( C1250 C3700 ) C1277_=_C1533( C1277 C1533 ) C1277_=_C1943( C1277 C1943 ) C1277_=_C1966( C1277 C1966 ) \nC1277_=_C2171( C1277 C2171 ) C1277_=_C2189( C1277 C2189 ) C1277_=_C2446( C1277 C2446 ) C1277_=_C2587( C1277 C2587 ) C1277_=_C2696( C1277 C2696 ) C1277_=_C2729( C1277 C2729 ) \nC1277_=_C2743( C1277 C2743 ) C1277_=_C2795( C1277 C2795 ) C1277_=_C2910( C1277 C2910 ) C1277_=_C2970( C1277 C2970 ) C1277_=_C3267( C1277 C3267 ) C1277_=_C3471( C1277 C3471 ) \nC1277_=_C3678( C1277 C3678 ) C1277_=_C3704( C1277 C3704 ) C1277_=_C3757( C1277 C3757 ) C1277_=_C3856( C1277 C3856 ) C1277_=_C3902( C1277 C3902 ) C1277_=_C3903( C1277 C3903 ) \nC1277_=_C3904( C1277 C3904 ) C1277_=_C3905( C1277 C3905 ) C1277_=_C3906( C1277 C3906 ) C1277_=_C3907( C1277 C3907 ) C1277_=_C3908( C1277 C3908 ) C1330_=_C1340( C1330 C1340 ) \nC1330_=_C1907( C1330 C1907 ) C1330_=_C1928( C1330 C1928 ) C1330_=_C1929( C1330 C1929 ) C1330_=_C1930( C1330 C1930 ) C1330_=_C1931( C1330 C1931 ) C1330_=_C1932( C1330 C1932 ) \nC1330_=_C1933( C1330 C1933 ) C1330_=_C1934( C1330 C1934 ) C1330_=_C1935( C1330 C1935 ) C1330_=_C1936( C1330 C1936 ) C1330_=_C1937( C1330 C1937 ) C1330_=_C1938( C1330 C1938 ) \nC1330_=_C1939( C1330 C1939 ) C1330_=_C1940( C1330 C1940 ) C1330_=_C1941( C1330 C1941 ) C1330_=_C1942( C1330 C1942 ) C1330_=_C1943( C1330 C1943 ) C1330_=_C1944( C1330 C1944 ) \nC1330_=_C1945( C1330 C1945 ) C1330_=_C1947( C1330 C1947 ) C1330_=_C1948( C1330 C1948 ) C1330_=_C1949( C1330 C1949 ) C1330_=_C1950( C1330 C1950 ) C1330_=_C1951( C1330 C1951 ) \nC1330_=_C1952( C1330 C1952 ) C1340_=_C1579( C1340 C1579 ) C1340_=_C1938( C1340 C1938 ) C1340_=_C2091( C1340 C2091 ) C1340_=_C2166( C1340 C2166 ) C1340_=_C2243( C1340 C2243 ) \nC1340_=_C2289( C1340 C2289 ) C1340_=_C2691( C1340 C2691 ) C1340_=_C2792( C1340 C2792 ) C1340_=_C2886( C1340 C2886 ) C1340_=_C2955( C1340 C2955 ) C1340_=_C3302( C1340 C3302 ) \nC1340_=_C3346( C1340 C3346 ) C1340_=_C3405( C1340 C3405 ) C1340_=_C3467( C1340 C3467 ) C1340_=_C3673( C1340 C3673 ) C1340_=_C3691( C1340 C3691 ) C1340_=_C3692( C1340 C3692 ) \nC1340_=_C3693( C1340 C3693 ) C1340_=_C3694( C1340 C3694 ) C1340_=_C3695( C1340 C3695 ) C1340_=_C3697( C1340 C3697 ) C1340_=_C3698( C1340 C3698 ) C1340_=_C3699( C1340 C3699 ) \nC1340_=_C3700( C1340 C3700 ) C1441_=_C2604( C1441 C2604 ) C1441_=_C2700( C1441 C2700 ) C1441_=_C2797( C1441 C2797 ) C1441_=_C3110( C1441 C3110 ) C1441_=_C3235( C1441 C3235 ) \nC1441_=_C3330( C1441 C3330 ) C1441_=_C3369( C1441 C3369 ) C1441_=_C3474( C1441 C3474 ) C1441_=_C3665( C1441 C3665 ) C1441_=_C3680( C1441 C3680 ) C1441_=_C3698( C1441 C3698 ) \nC1441_=_C3705( C1441 C3705 ) C1441_=_C3858( C1441 C3858 ) C1441_=_C3903( C1441 C3903 ) C1441_=_C3909( C1441 C3909 ) C1441_=_C3985( C1441 C3985 ) C1441_=_C3986( C1441 C3986 ) \nC1441_=_C3987( C1441 C3987 ) C1533_=_C1943( C1533 C1943 ) C1533_=_C1966( C1533 C1966 ) C1533_=_C2171( C1533 C2171 ) C1533_=_C2189( C1533 C2189 ) C1533_=_C2446( C1533 C2446 ) \nC1533_=_C2587( C1533 C2587 ) C1533_=_C2696( C1533 C2696 ) C1533_=_C2729( C1533 C2729 ) C1533_=_C2743( C1533 C2743 ) C1533_=_C2795( C1533 C2795 ) C1533_=_C2910( C1533 C2910 ) \nC1533_=_C2970( C1533 C2970 ) C1533_=_C3267( C1533 C3267 ) C1533_=_C3471( C1533 C3471 ) C1533_=_C3678( C1533 C3678 ) C1533_=_C3704( C1533 C3704 ) C1533_=_C3757( C1533 C3757 ) \nC1533_=_C3856( C1533 C3856 ) C1533_=_C3902( C1533 C3902 ) C1533_=_C3903( C1533 C3903 ) C1533_=_C3904( C1533 C3904 ) C1533_=_C3905( C1533 C3905 ) C1533_=_C3906( C1533 C3906 ) \nC1533_=_C3907( C1533 C3907 ) C1533_=_C3908( C1533 C3908 ) C1579_=_C1938( C1579 C1938 ) C1579_=_C2091( C1579 C2091 ) C1579_=_C2166( C1579 C2166 ) C1579_=_C2243( C1579 C2243 ) \nC1579_=_C2289( C1579 C2289 ) C1579_=_C2691( C1579 C2691 ) C1579_=_C2792( C1579 C2792 ) C1579_=_C2886( C1579 C2886 ) C1579_=_C2955( C1579 C2955 ) C1579_=_C3302( C1579 C3302 ) \nC1579_=_C3346( C1579 C3346 ) C1579_=_C3405( C1579 C3405 ) C1579_=_C3467( C1579 C3467 ) C1579_=_C3673( C1579 C3673 ) C1579_=_C3691( C1579 C3691 ) C1579_=_C3692( C1579 C3692 ) \nC1579_=_C3693( C1579 C3693 ) C1579_=_C3694( C1579 C3694 ) C1579_=_C3695( C1579 C3695 ) C1579_=_C3697( C1579 C3697 ) C1579_=_C3698( C1579 C3698 ) C1579_=_C3699( C1579 C3699 ) \nC1579_=_C3700( C1579 C3700 ) C1907_=_C1928( C1907 C1928 ) C1907_=_C1929( C1907 C1929 ) C1907_=_C1930( C1907 C1930 ) C1907_=_C1931( C1907 C1931 ) C1907_=_C1932( C1907 C1932 ) \nC1907_=_C1933( C1907 C1933 ) C1907_=_C1934( C1907 C1934 ) C1907_=_C1935( C1907 C1935 ) C1907_=_C1936( C1907 C1936 ) C1907_=_C1937( C1907 C1937 ) C1907_=_C1938( C1907 C1938 ) \nC1907_=_C1939( C1907 C1939 ) C1907_=_C1940( C1907 C1940 ) C1907_=_C1941( C1907 C1941 ) C1907_=_C1942( C1907 C1942 ) C1907_=_C1943( C1907 C1943 ) C1907_=_C1944( C1907 C1944 ) \nC1907_=_C1945( C1907 C1945 ) C1907_=_C1947( C1907 C1947 ) C1907_=_C1948( C1907 C1948 ) C1907_=_C1949( C1907 C1949 ) C1907_=_C1950( C1907 C1950 ) C1907_=_C1951( C1907 C1951 ) \nC1907_=_C1952( C1907 C1952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1945( C1928 C1945 ) \nC1928_=_C1947( C1928 C1947 ) C1928_=_C1948( C1928 C1948 ) C1928_=_C1949( C1928 C1949 ) C1928_=_C1950( C1928 C1950 ) C1928_=_C1951( C1928 C1951 ) C1928_=_C1952( C1928 C1952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7( C1929 C1947 ) C1929_=_C1948( C1929 C1948 ) \nC1929_=_C1949( C1929 C1949 ) C1929_=_C1950( C1929 C1950 ) C1929_=_C1951( C1929 C1951 ) C1929_=_C1952( C1929 C1952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7( C1930 C1947 ) C1930_=_C1948( C1930 C1948 ) C1930_=_C1949( C1930 C1949 ) C1930_=_C1950( C1930 C1950 ) C1930_=_C1951( C1930 C1951 ) \nC1930_=_C1952( C1930 C1952 ) C1930_=_C2691( C1930 C2691 ) C1930_=_C2696( C1930 C2696 ) C1930_=_C2700( C1930 C2700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7( C1931 C1947 ) C1931_=_C1948( C1931 C1948 ) C1931_=_C1949( C1931 C1949 ) C1931_=_C1950( C1931 C1950 ) C1931_=_C1951( C1931 C1951 ) C1931_=_C1952( C1931 C1952 ) \nC1931_=_C2792( C1931 C2792 ) C1931_=_C2795( C1931 C2795 ) C1931_=_C2797( C1931 C2797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7( C1932 C1947 ) C1932_=_C1948( C1932 C1948 ) \nC1932_=_C1949( C1932 C1949 )</w:t>
      </w:r>
    </w:p>
    <w:p>
      <w:pPr>
        <w:pStyle w:val="PreformattedText"/>
        <w:bidi w:val="0"/>
        <w:spacing w:before="0" w:after="0"/>
        <w:jc w:val="left"/>
        <w:rPr/>
      </w:pPr>
      <w:r>
        <w:rPr/>
        <w:t xml:space="preserve"> </w:t>
      </w:r>
      <w:r>
        <w:rPr/>
        <w:t>C1932_=_C1950( C1932 C1950 ) C1932_=_C1951( C1932 C1951 ) C1932_=_C1952( C1932 C1952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7( C1933 C1947 ) C1933_=_C1948( C1933 C1948 ) \nC1933_=_C1949( C1933 C1949 ) C1933_=_C1950( C1933 C1950 ) C1933_=_C1951( C1933 C1951 ) C1933_=_C1952( C1933 C1952 ) C1934_=_C1935( C1934 C1935 ) C1934_=_C1936( C1934 C1936 ) \nC1934_=_C1937( C1934 C1937 ) C1934_=_C1938( C1934 C1938 ) C1934_=_C1939( C1934 C1939 ) C1934_=_C1940( C1934 C1940 ) C1934_=_C1941( C1934 C1941 ) C1934_=_C1942( C1934 C1942 ) \nC1934_=_C1943( C1934 C1943 ) C1934_=_C1944( C1934 C1944 ) C1934_=_C1945( C1934 C1945 ) C1934_=_C1947( C1934 C1947 ) C1934_=_C1948( C1934 C1948 ) C1934_=_C1949( C1934 C1949 ) \nC1934_=_C1950( C1934 C1950 ) C1934_=_C1951( C1934 C1951 ) C1934_=_C1952( C1934 C1952 ) C1935_=_C1936( C1935 C1936 ) C1935_=_C1937( C1935 C1937 ) C1935_=_C1938( C1935 C1938 ) \nC1935_=_C1939( C1935 C1939 ) C1935_=_C1940( C1935 C1940 ) C1935_=_C1941( C1935 C1941 ) C1935_=_C1942( C1935 C1942 ) C1935_=_C1943( C1935 C1943 ) C1935_=_C1944( C1935 C1944 ) \nC1935_=_C1945( C1935 C1945 ) C1935_=_C1947( C1935 C1947 ) C1935_=_C1948( C1935 C1948 ) C1935_=_C1949( C1935 C1949 ) C1935_=_C1950( C1935 C1950 ) C1935_=_C1951( C1935 C1951 ) \nC1935_=_C1952( C1935 C1952 ) C1936_=_C1937( C1936 C1937 ) C1936_=_C1938( C1936 C1938 ) C1936_=_C1939( C1936 C1939 ) C1936_=_C1940( C1936 C1940 ) C1936_=_C1941( C1936 C1941 ) \nC1936_=_C1942( C1936 C1942 ) C1936_=_C1943( C1936 C1943 ) C1936_=_C1944( C1936 C1944 ) C1936_=_C1945( C1936 C1945 ) C1936_=_C1947( C1936 C1947 ) C1936_=_C1948( C1936 C1948 ) \nC1936_=_C1949( C1936 C1949 ) C1936_=_C1950( C1936 C1950 ) C1936_=_C1951( C1936 C1951 ) C1936_=_C1952( C1936 C1952 ) C1936_=_C3467( C1936 C3467 ) C1936_=_C3471( C1936 C3471 ) \nC1936_=_C3474( C1936 C3474 ) C1937_=_C1938( C1937 C1938 ) C1937_=_C1939( C1937 C1939 ) C1937_=_C1940( C1937 C1940 ) C1937_=_C1941( C1937 C1941 ) C1937_=_C1942( C1937 C1942 ) \nC1937_=_C1943( C1937 C1943 ) C1937_=_C1944( C1937 C1944 ) C1937_=_C1945( C1937 C1945 ) C1937_=_C1947( C1937 C1947 ) C1937_=_C1948( C1937 C1948 ) C1937_=_C1949( C1937 C1949 ) \nC1937_=_C1950( C1937 C1950 ) C1937_=_C1951( C1937 C1951 ) C1937_=_C1952( C1937 C1952 ) C1937_=_C3673( C1937 C3673 ) C1937_=_C3678( C1937 C3678 ) C1937_=_C3680( C1937 C3680 ) \nC1938_=_C1939( C1938 C1939 ) C1938_=_C1940( C1938 C1940 ) C1938_=_C1941( C1938 C1941 ) C1938_=_C1942( C1938 C1942 ) C1938_=_C1943( C1938 C1943 ) C1938_=_C1944( C1938 C1944 ) \nC1938_=_C1945( C1938 C1945 ) C1938_=_C1947( C1938 C1947 ) C1938_=_C1948( C1938 C1948 ) C1938_=_C1949( C1938 C1949 ) C1938_=_C1950( C1938 C1950 ) C1938_=_C1951( C1938 C1951 ) \nC1938_=_C1952( C1938 C1952 ) C1938_=_C2091( C1938 C2091 ) C1938_=_C2166( C1938 C2166 ) C1938_=_C2243( C1938 C2243 ) C1938_=_C2289( C1938 C2289 ) C1938_=_C2691( C1938 C2691 ) \nC1938_=_C2792( C1938 C2792 ) C1938_=_C2886( C1938 C2886 ) C1938_=_C2955( C1938 C2955 ) C1938_=_C3302( C1938 C3302 ) C1938_=_C3346( C1938 C3346 ) C1938_=_C3405( C1938 C3405 ) \nC1938_=_C3467( C1938 C3467 ) C1938_=_C3673( C1938 C3673 ) C1938_=_C3691( C1938 C3691 ) C1938_=_C3692( C1938 C3692 ) C1938_=_C3693( C1938 C3693 ) C1938_=_C3694( C1938 C3694 ) \nC1938_=_C3695( C1938 C3695 ) C1938_=_C3697( C1938 C3697 ) C1938_=_C3698( C1938 C3698 ) C1938_=_C3699( C1938 C3699 ) C1938_=_C3700( C1938 C3700 ) C1939_=_C1940( C1939 C1940 ) \nC1939_=_C1941( C1939 C1941 ) C1939_=_C1942( C1939 C1942 ) C1939_=_C1943( C1939 C1943 ) C1939_=_C1944( C1939 C1944 ) C1939_=_C1945( C1939 C1945 ) C1939_=_C1947( C1939 C1947 ) \nC1939_=_C1948( C1939 C1948 ) C1939_=_C1949( C1939 C1949 ) C1939_=_C1950( C1939 C1950 ) C1939_=_C1951( C1939 C1951 ) C1939_=_C1952( C1939 C1952 ) C1940_=_C1941( C1940 C1941 ) \nC1940_=_C1942( C1940 C1942 ) C1940_=_C1943( C1940 C1943 ) C1940_=_C1944( C1940 C1944 ) C1940_=_C1945( C1940 C1945 ) C1940_=_C1947( C1940 C1947 ) C1940_=_C1948( C1940 C1948 ) \nC1940_=_C1949( C1940 C1949 ) C1940_=_C1950( C1940 C1950 ) C1940_=_C1951( C1940 C1951 ) C1940_=_C1952( C1940 C1952 ) C1941_=_C1942( C1941 C1942 ) C1941_=_C1943( C1941 C1943 ) \nC1941_=_C1944( C1941 C1944 ) C1941_=_C1945( C1941 C1945 ) C1941_=_C1947( C1941 C1947 ) C1941_=_C1948( C1941 C1948 ) C1941_=_C1949( C1941 C1949 ) C1941_=_C1950( C1941 C1950 ) \nC1941_=_C1951( C1941 C1951 ) C1941_=_C1952( C1941 C1952 ) C1941_=_C3693( C1941 C3693 ) C1941_=_C3856( C1941 C3856 ) C1941_=_C3858( C1941 C3858 ) C1942_=_C1943( C1942 C1943 ) \nC1942_=_C1944( C1942 C1944 ) C1942_=_C1945( C1942 C1945 ) C1942_=_C1947( C1942 C1947 ) C1942_=_C1948( C1942 C1948 ) C1942_=_C1949( C1942 C1949 ) C1942_=_C1950( C1942 C1950 ) \nC1942_=_C1951( C1942 C1951 ) C1942_=_C1952( C1942 C1952 ) C1943_=_C1944( C1943 C1944 ) C1943_=_C1945( C1943 C1945 ) C1943_=_C1947( C1943 C1947 ) C1943_=_C1948( C1943 C1948 ) \nC1943_=_C1949( C1943 C1949 ) C1943_=_C1950( C1943 C1950 ) C1943_=_C1951( C1943 C1951 ) C1943_=_C1952( C1943 C1952 ) C1943_=_C1966( C1943 C1966 ) C1943_=_C2171( C1943 C2171 ) \nC1943_=_C2189( C1943 C2189 ) C1943_=_C2446( C1943 C2446 ) C1943_=_C2587( C1943 C2587 ) C1943_=_C2696( C1943 C2696 ) C1943_=_C2729( C1943 C2729 ) C1943_=_C2743( C1943 C2743 ) \nC1943_=_C2795( C1943 C2795 ) C1943_=_C2910( C1943 C2910 ) C1943_=_C2970( C1943 C2970 ) C1943_=_C3267( C1943 C3267 ) C1943_=_C3471( C1943 C3471 ) C1943_=_C3678( C1943 C3678 ) \nC1943_=_C3704( C1943 C3704 ) C1943_=_C3757( C1943 C3757 ) C1943_=_C3856( C1943 C3856 ) C1943_=_C3902( C1943 C3902 ) C1943_=_C3903( C1943 C3903 ) C1943_=_C3904( C1943 C3904 ) \nC1943_=_C3905( C1943 C3905 ) C1943_=_C3906( C1943 C3906 ) C1943_=_C3907( C1943 C3907 ) C1943_=_C3908( C1943 C3908 ) C1944_=_C1945( C1944 C1945 ) C1944_=_C1947( C1944 C1947 ) \nC1944_=_C1948( C1944 C1948 ) C1944_=_C1949( C1944 C1949 ) C1944_=_C1950( C1944 C1950 ) C1944_=_C1951( C1944 C1951 ) C1944_=_C1952( C1944 C1952 ) C1944_=_C3697( C1944 C3697 ) \nC1944_=_C3902( C1944 C3902 ) C1944_=_C3909( C1944 C3909 ) C1945_=_C1947( C1945 C1947 ) C1945_=_C1948( C1945 C1948 ) C1945_=_C1949( C1945 C1949 ) C1945_=_C1950( C1945 C1950 ) \nC1945_=_C1951( C1945 C1951 ) C1945_=_C1952( C1945 C1952 ) C1947_=_C1948( C1947 C1948 ) C1947_=_C1949( C1947 C1949 ) C1947_=_C1950( C1947 C1950 ) C1947_=_C1951( C1947 C1951 ) \nC1947_=_C1952( C1947 C1952 ) C1948_=_C1949( C1948 C1949 ) C1948_=_C1950( C1948 C1950 ) C1948_=_C1951( C1948 C1951 ) C1948_=_C1952( C1948 C1952 ) C1949_=_C1950( C1949 C1950 ) \nC1949_=_C1951( C1949 C1951 ) C1949_=_C1952( C1949 C1952 ) C1950_=_C1951( C1950 C1951 ) C1950_=_C1952( C1950 C1952 ) C1951_=_C1952( C1951 C1952 ) C1952_=_C3700( C1952 C3700 ) \nC1952_=_C3907( C1952 C3907 ) C1952_=_C3986( C1952 C3986 ) C1966_=_C2171( C1966 C2171 ) C1966_=_C2189( C1966 C2189 ) C1966_=_C2446( C1966 C2446 ) C1966_=_C2587( C1966 C2587 ) \nC1966_=_C2696( C1966 C2696 ) C1966_=_C2729( C1966 C2729 ) C1966_=_C2743( C1966 C2743 ) C1966_=_C2795( C1966 C2795 ) C1966_=_C2910( C1966 C2910 ) C1966_=_C2970( C1966 C2970 ) \nC1966_=_C3267( C1966 C3267 ) C1966_=_C3471( C1966 C3471 ) C1966_=_C3678( C1966 C3678 ) C1966_=_C3704( C1966 C3704 ) C1966_=_C3757( C1966 C3757 ) C1966_=_C3856( C1966 C3856 ) \nC1966_=_C3902( C1966 C3902 ) C1966_=_C3903( C1966 C3903 ) C1966_=_C3904( C1966 C3904 ) C1966_=_C3905( C1966 C3905 ) C1966_=_C3906( C1966 C3906 ) C1966_=_C3907( C1966 C3907 ) \nC1966_=_C3908( C1966 C3908 ) C2091_=_C2166( C2091 C2166 ) C2091_=_C2243( C2091 C2243 ) C2091_=_C2289( C2091 C2289 ) C2091_=_C2691( C2091 C2691 ) C2091_=_C2792( C2091 C2792 ) \nC2091_=_C2886( C2091 C2886 ) C2091_=_C2955( C2091 C2955 ) C2091_=_C3302( C2091 C3302 ) C2091_=_C3346( C2091 C3346 ) C2091_=_C3405( C2091 C3405 ) C2091_=_C3467( C2091 C3467 ) \nC2091_=_C3673( C2091 C3673 ) C2091_=_C3691( C2091 C3691 ) C2091_=_C3692( C2091 C3692 ) C2091_=_C3693( C2091 C3693 ) C2091_=_C3694( C2091 C3694 ) C2091_=_C3695( C2091 C3695 ) \nC2091_=_C3697( C2091 C3697 ) C2091_=_C3698( C2091 C3698 ) C2091_=_C3699( C2091 C3699 ) C2091_=_C3700( C2091 C3700 ) C2166_=_C2171( C2166 C2171 ) C2166_=_C2243( C2166 C2243 ) \nC2166_=_C2289( C2166 C2289 ) C2166_=_C2691( C2166 C2691 ) C2166_=_C2792( C2166 C2792 ) C2166_=_C2886( C2166 C2886 ) C2166_=_C2955( C2166 C2955 ) C2166_=_C3302( C2166 C3302 ) \nC2166_=_C3346( C2166 C3346 ) C2166_=_C3405( C2166 C3405 ) C2166_=_C3467( C2166 C3467 ) C2166_=_C3673( C2166 C3673 ) C2166_=_C3691( C2166 C3691 ) C2166_=_C3692( C2166 C3692 ) \nC2166_=_C3693( C2166 C3693 ) C2166_=_C3694( C2166 C3694 ) C2166_=_C3695( C2166 C3695 ) C2166_=_C3697( C2166 C3697 ) C2166_=_C3698( C2166 C3698 ) C2166_=_C3699( C2166 C3699 ) \nC2166_=_C3700( C2166 C3700 ) C2171_=_C2189( C2171 C2189 ) C2171_=_C2446( C2171 C2446 ) C2171_=_C2587( C2171 C2587 ) C2171_=_C2696( C2171 C2696 ) C2171_=_C2729( C2171 C2729 ) \nC2171_=_C2743( C2171 C2743 ) C2171_=_C2795( C2171 C2795 ) C2171_=_C2910( C2171 C2910 ) C2171_=_C2970( C2171 C2970 ) C2171_=_C3267( C2171 C3267 ) C2171_=_C3471( C2171 C3471 ) \nC2171_=_C3678( C2171 C3678 ) C2171_=_C3704( C2171 C3704 ) C2171_=_C3757( C2171 C3757 ) C2171_=_C3856( C2171 C3856 ) C2171_=_C3902( C2171 C3902 ) C2171_=_C3903( C2171 C3903 ) \nC2171_=_C3904( C2171 C3904 ) C2171_=_C3905( C2171 C3905 ) C2171_=_C3906( C2171 C3906 ) C2171_=_C3907( C2171 C3907 ) C2171_=_C3908( C2171 C3908 ) C2189_=_C2446( C2189 C2446 ) \nC2189_=_C2587( C2189 C2587 ) C2189_=_C2696( C2189 C2696 ) C2189_=_C2729( C2189 C2729 ) C2189_=_C2743( C2189 C2743 ) C2189_=_C2795( C2189 C2795 ) C2189_=_C2910( C2189 C2910 ) \nC2189_=_C2970( C2189 C2970 ) C2189_=_C3267( C2189 C3267 ) C2189_=_C3471( C2189 C3471 ) C2189_=_C3678( C2189 C3678 ) C2189_=_C3704( C2189 C3704 ) C2189_=_C3757( C2189 C3757 ) \nC2189_=_C3856( C2189 C3856 ) C2189_=_C3902( C2189 C3902 ) C2189_=_C3903(</w:t>
      </w:r>
    </w:p>
    <w:p>
      <w:pPr>
        <w:pStyle w:val="PreformattedText"/>
        <w:bidi w:val="0"/>
        <w:spacing w:before="0" w:after="0"/>
        <w:jc w:val="left"/>
        <w:rPr/>
      </w:pPr>
      <w:r>
        <w:rPr/>
        <w:t xml:space="preserve"> </w:t>
      </w:r>
      <w:r>
        <w:rPr/>
        <w:t>C2189 C3903 ) C2189_=_C3904( C2189 C3904 ) C2189_=_C3905( C2189 C3905 ) C2189_=_C3906( C2189 C3906 ) \nC2189_=_C3907( C2189 C3907 ) C2189_=_C3908( C2189 C3908 ) C2243_=_C2289( C2243 C2289 ) C2243_=_C2691( C2243 C2691 ) C2243_=_C2792( C2243 C2792 ) C2243_=_C2886( C2243 C2886 ) \nC2243_=_C2955( C2243 C2955 ) C2243_=_C3302( C2243 C3302 ) C2243_=_C3346( C2243 C3346 ) C2243_=_C3405( C2243 C3405 ) C2243_=_C3467( C2243 C3467 ) C2243_=_C3673( C2243 C3673 ) \nC2243_=_C3691( C2243 C3691 ) C2243_=_C3692( C2243 C3692 ) C2243_=_C3693( C2243 C3693 ) C2243_=_C3694( C2243 C3694 ) C2243_=_C3695( C2243 C3695 ) C2243_=_C3697( C2243 C3697 ) \nC2243_=_C3698( C2243 C3698 ) C2243_=_C3699( C2243 C3699 ) C2243_=_C3700( C2243 C3700 ) C2289_=_C2691( C2289 C2691 ) C2289_=_C2792( C2289 C2792 ) C2289_=_C2886( C2289 C2886 ) \nC2289_=_C2955( C2289 C2955 ) C2289_=_C3302( C2289 C3302 ) C2289_=_C3346( C2289 C3346 ) C2289_=_C3405( C2289 C3405 ) C2289_=_C3467( C2289 C3467 ) C2289_=_C3673( C2289 C3673 ) \nC2289_=_C3691( C2289 C3691 ) C2289_=_C3692( C2289 C3692 ) C2289_=_C3693( C2289 C3693 ) C2289_=_C3694( C2289 C3694 ) C2289_=_C3695( C2289 C3695 ) C2289_=_C3697( C2289 C3697 ) \nC2289_=_C3698( C2289 C3698 ) C2289_=_C3699( C2289 C3699 ) C2289_=_C3700( C2289 C3700 ) C2446_=_C2587( C2446 C2587 ) C2446_=_C2696( C2446 C2696 ) C2446_=_C2729( C2446 C2729 ) \nC2446_=_C2743( C2446 C2743 ) C2446_=_C2795( C2446 C2795 ) C2446_=_C2910( C2446 C2910 ) C2446_=_C2970( C2446 C2970 ) C2446_=_C3267( C2446 C3267 ) C2446_=_C3471( C2446 C3471 ) \nC2446_=_C3678( C2446 C3678 ) C2446_=_C3704( C2446 C3704 ) C2446_=_C3757( C2446 C3757 ) C2446_=_C3856( C2446 C3856 ) C2446_=_C3902( C2446 C3902 ) C2446_=_C3903( C2446 C3903 ) \nC2446_=_C3904( C2446 C3904 ) C2446_=_C3905( C2446 C3905 ) C2446_=_C3906( C2446 C3906 ) C2446_=_C3907( C2446 C3907 ) C2446_=_C3908( C2446 C3908 ) C2587_=_C2696( C2587 C2696 ) \nC2587_=_C2729( C2587 C2729 ) C2587_=_C2743( C2587 C2743 ) C2587_=_C2795( C2587 C2795 ) C2587_=_C2910( C2587 C2910 ) C2587_=_C2970( C2587 C2970 ) C2587_=_C3267( C2587 C3267 ) \nC2587_=_C3471( C2587 C3471 ) C2587_=_C3678( C2587 C3678 ) C2587_=_C3704( C2587 C3704 ) C2587_=_C3757( C2587 C3757 ) C2587_=_C3856( C2587 C3856 ) C2587_=_C3902( C2587 C3902 ) \nC2587_=_C3903( C2587 C3903 ) C2587_=_C3904( C2587 C3904 ) C2587_=_C3905( C2587 C3905 ) C2587_=_C3906( C2587 C3906 ) C2587_=_C3907( C2587 C3907 ) C2587_=_C3908( C2587 C3908 ) \nC2604_=_C2700( C2604 C2700 ) C2604_=_C2797( C2604 C2797 ) C2604_=_C3110( C2604 C3110 ) C2604_=_C3235( C2604 C3235 ) C2604_=_C3330( C2604 C3330 ) C2604_=_C3369( C2604 C3369 ) \nC2604_=_C3474( C2604 C3474 ) C2604_=_C3665( C2604 C3665 ) C2604_=_C3680( C2604 C3680 ) C2604_=_C3698( C2604 C3698 ) C2604_=_C3705( C2604 C3705 ) C2604_=_C3858( C2604 C3858 ) \nC2604_=_C3903( C2604 C3903 ) C2604_=_C3909( C2604 C3909 ) C2604_=_C3985( C2604 C3985 ) C2604_=_C3986( C2604 C3986 ) C2604_=_C3987( C2604 C3987 ) C2691_=_C2696( C2691 C2696 ) \nC2691_=_C2700( C2691 C2700 ) C2691_=_C2792( C2691 C2792 ) C2691_=_C2886( C2691 C2886 ) C2691_=_C2955( C2691 C2955 ) C2691_=_C3302( C2691 C3302 ) C2691_=_C3346( C2691 C3346 ) \nC2691_=_C3405( C2691 C3405 ) C2691_=_C3467( C2691 C3467 ) C2691_=_C3673( C2691 C3673 ) C2691_=_C3691( C2691 C3691 ) C2691_=_C3692( C2691 C3692 ) C2691_=_C3693( C2691 C3693 ) \nC2691_=_C3694( C2691 C3694 ) C2691_=_C3695( C2691 C3695 ) C2691_=_C3697( C2691 C3697 ) C2691_=_C3698( C2691 C3698 ) C2691_=_C3699( C2691 C3699 ) C2691_=_C3700( C2691 C3700 ) \nC2696_=_C2700( C2696 C2700 ) C2696_=_C2729( C2696 C2729 ) C2696_=_C2743( C2696 C2743 ) C2696_=_C2795( C2696 C2795 ) C2696_=_C2910( C2696 C2910 ) C2696_=_C2970( C2696 C2970 ) \nC2696_=_C3267( C2696 C3267 ) C2696_=_C3471( C2696 C3471 ) C2696_=_C3678( C2696 C3678 ) C2696_=_C3704( C2696 C3704 ) C2696_=_C3757( C2696 C3757 ) C2696_=_C3856( C2696 C3856 ) \nC2696_=_C3902( C2696 C3902 ) C2696_=_C3903( C2696 C3903 ) C2696_=_C3904( C2696 C3904 ) C2696_=_C3905( C2696 C3905 ) C2696_=_C3906( C2696 C3906 ) C2696_=_C3907( C2696 C3907 ) \nC2696_=_C3908( C2696 C3908 ) C2700_=_C2797( C2700 C2797 ) C2700_=_C3110( C2700 C3110 ) C2700_=_C3235( C2700 C3235 ) C2700_=_C3330( C2700 C3330 ) C2700_=_C3369( C2700 C3369 ) \nC2700_=_C3474( C2700 C3474 ) C2700_=_C3665( C2700 C3665 ) C2700_=_C3680( C2700 C3680 ) C2700_=_C3698( C2700 C3698 ) C2700_=_C3705( C2700 C3705 ) C2700_=_C3858( C2700 C3858 ) \nC2700_=_C3903( C2700 C3903 ) C2700_=_C3909( C2700 C3909 ) C2700_=_C3985( C2700 C3985 ) C2700_=_C3986( C2700 C3986 ) C2700_=_C3987( C2700 C3987 ) C2729_=_C2743( C2729 C2743 ) \nC2729_=_C2795( C2729 C2795 ) C2729_=_C2910( C2729 C2910 ) C2729_=_C2970( C2729 C2970 ) C2729_=_C3267( C2729 C3267 ) C2729_=_C3471( C2729 C3471 ) C2729_=_C3678( C2729 C3678 ) \nC2729_=_C3704( C2729 C3704 ) C2729_=_C3757( C2729 C3757 ) C2729_=_C3856( C2729 C3856 ) C2729_=_C3902( C2729 C3902 ) C2729_=_C3903( C2729 C3903 ) C2729_=_C3904( C2729 C3904 ) \nC2729_=_C3905( C2729 C3905 ) C2729_=_C3906( C2729 C3906 ) C2729_=_C3907( C2729 C3907 ) C2729_=_C3908( C2729 C3908 ) C2743_=_C2795( C2743 C2795 ) C2743_=_C2910( C2743 C2910 ) \nC2743_=_C2970( C2743 C2970 ) C2743_=_C3267( C2743 C3267 ) C2743_=_C3471( C2743 C3471 ) C2743_=_C3678( C2743 C3678 ) C2743_=_C3704( C2743 C3704 ) C2743_=_C3757( C2743 C3757 ) \nC2743_=_C3856( C2743 C3856 ) C2743_=_C3902( C2743 C3902 ) C2743_=_C3903( C2743 C3903 ) C2743_=_C3904( C2743 C3904 ) C2743_=_C3905( C2743 C3905 ) C2743_=_C3906( C2743 C3906 ) \nC2743_=_C3907( C2743 C3907 ) C2743_=_C3908( C2743 C3908 ) C2792_=_C2795( C2792 C2795 ) C2792_=_C2797( C2792 C2797 ) C2792_=_C2886( C2792 C2886 ) C2792_=_C2955( C2792 C2955 ) \nC2792_=_C3302( C2792 C3302 ) C2792_=_C3346( C2792 C3346 ) C2792_=_C3405( C2792 C3405 ) C2792_=_C3467( C2792 C3467 ) C2792_=_C3673( C2792 C3673 ) C2792_=_C3691( C2792 C3691 ) \nC2792_=_C3692( C2792 C3692 ) C2792_=_C3693( C2792 C3693 ) C2792_=_C3694( C2792 C3694 ) C2792_=_C3695( C2792 C3695 ) C2792_=_C3697( C2792 C3697 ) C2792_=_C3698( C2792 C3698 ) \nC2792_=_C3699( C2792 C3699 ) C2792_=_C3700( C2792 C3700 ) C2795_=_C2797( C2795 C2797 ) C2795_=_C2910( C2795 C2910 ) C2795_=_C2970( C2795 C2970 ) C2795_=_C3267( C2795 C3267 ) \nC2795_=_C3471( C2795 C3471 ) C2795_=_C3678( C2795 C3678 ) C2795_=_C3704( C2795 C3704 ) C2795_=_C3757( C2795 C3757 ) C2795_=_C3856( C2795 C3856 ) C2795_=_C3902( C2795 C3902 ) \nC2795_=_C3903( C2795 C3903 ) C2795_=_C3904( C2795 C3904 ) C2795_=_C3905( C2795 C3905 ) C2795_=_C3906( C2795 C3906 ) C2795_=_C3907( C2795 C3907 ) C2795_=_C3908( C2795 C3908 ) \nC2797_=_C3110( C2797 C3110 ) C2797_=_C3235( C2797 C3235 ) C2797_=_C3330( C2797 C3330 ) C2797_=_C3369( C2797 C3369 ) C2797_=_C3474( C2797 C3474 ) C2797_=_C3665( C2797 C3665 ) \nC2797_=_C3680( C2797 C3680 ) C2797_=_C3698( C2797 C3698 ) C2797_=_C3705( C2797 C3705 ) C2797_=_C3858( C2797 C3858 ) C2797_=_C3903( C2797 C3903 ) C2797_=_C3909( C2797 C3909 ) \nC2797_=_C3985( C2797 C3985 ) C2797_=_C3986( C2797 C3986 ) C2797_=_C3987( C2797 C3987 ) C2886_=_C2955( C2886 C2955 ) C2886_=_C3302( C2886 C3302 ) C2886_=_C3346( C2886 C3346 ) \nC2886_=_C3405( C2886 C3405 ) C2886_=_C3467( C2886 C3467 ) C2886_=_C3673( C2886 C3673 ) C2886_=_C3691( C2886 C3691 ) C2886_=_C3692( C2886 C3692 ) C2886_=_C3693( C2886 C3693 ) \nC2886_=_C3694( C2886 C3694 ) C2886_=_C3695( C2886 C3695 ) C2886_=_C3697( C2886 C3697 ) C2886_=_C3698( C2886 C3698 ) C2886_=_C3699( C2886 C3699 ) C2886_=_C3700( C2886 C3700 ) \nC2910_=_C2970( C2910 C2970 ) C2910_=_C3267( C2910 C3267 ) C2910_=_C3471( C2910 C3471 ) C2910_=_C3678( C2910 C3678 ) C2910_=_C3704( C2910 C3704 ) C2910_=_C3757( C2910 C3757 ) \nC2910_=_C3856( C2910 C3856 ) C2910_=_C3902( C2910 C3902 ) C2910_=_C3903( C2910 C3903 ) C2910_=_C3904( C2910 C3904 ) C2910_=_C3905( C2910 C3905 ) C2910_=_C3906( C2910 C3906 ) \nC2910_=_C3907( C2910 C3907 ) C2910_=_C3908( C2910 C3908 ) C2955_=_C3302( C2955 C3302 ) C2955_=_C3346( C2955 C3346 ) C2955_=_C3405( C2955 C3405 ) C2955_=_C3467( C2955 C3467 ) \nC2955_=_C3673( C2955 C3673 ) C2955_=_C3691( C2955 C3691 ) C2955_=_C3692( C2955 C3692 ) C2955_=_C3693( C2955 C3693 ) C2955_=_C3694( C2955 C3694 ) C2955_=_C3695( C2955 C3695 ) \nC2955_=_C3697( C2955 C3697 ) C2955_=_C3698( C2955 C3698 ) C2955_=_C3699( C2955 C3699 ) C2955_=_C3700( C2955 C3700 ) C2970_=_C3267( C2970 C3267 ) C2970_=_C3471( C2970 C3471 ) \nC2970_=_C3678( C2970 C3678 ) C2970_=_C3704( C2970 C3704 ) C2970_=_C3757( C2970 C3757 ) C2970_=_C3856( C2970 C3856 ) C2970_=_C3902( C2970 C3902 ) C2970_=_C3903( C2970 C3903 ) \nC2970_=_C3904( C2970 C3904 ) C2970_=_C3905( C2970 C3905 ) C2970_=_C3906( C2970 C3906 ) C2970_=_C3907( C2970 C3907 ) C2970_=_C3908( C2970 C3908 ) C3110_=_C3235( C3110 C3235 ) \nC3110_=_C3330( C3110 C3330 ) C3110_=_C3369( C3110 C3369 ) C3110_=_C3474( C3110 C3474 ) C3110_=_C3665( C3110 C3665 ) C3110_=_C3680( C3110 C3680 ) C3110_=_C3698( C3110 C3698 ) \nC3110_=_C3705( C3110 C3705 ) C3110_=_C3858( C3110 C3858 ) C3110_=_C3903( C3110 C3903 ) C3110_=_C3909( C3110 C3909 ) C3110_=_C3985( C3110 C3985 ) C3110_=_C3986( C3110 C3986 ) \nC3110_=_C3987( C3110 C3987 ) C3235_=_C3330( C3235 C3330 ) C3235_=_C3369( C3235 C3369 ) C3235_=_C3474( C3235 C3474 ) C3235_=_C3665( C3235 C3665 ) C3235_=_C3680( C3235 C3680 ) \nC3235_=_C3698( C3235 C3698 ) C3235_=_C3705( C3235 C3705 ) C3235_=_C3858( C3235 C3858 ) C3235_=_C3903( C3235 C3903 ) C3235_=_C3909( C3235 C3909 ) C3235_=_C3985( C3235 C3985 ) \nC3235_=_C3986( C3235 C3986 ) C3235_=_C3987( C3235 C3987 ) C3267_=_C3471( C3267 C3471 ) C3267_=_C3678( C3267 C3678 ) C3267_=_C3704( C3267 C3704 ) C3267_=_C3757( C3267 C3757 ) \nC3267_=_C3856( C3267 C3856 ) C3267_=_C3902( C3267 C3902 ) C3267_=_C3903( C3267 C3903 ) C3267_=_C3904( C3267 C3904 ) C3267_=_C3905( C3267 C3905 ) C3267_=_C3906( C3267 C3906 ) \nC3267_=_C3907( C3267 C3907 ) C3267_=_C3908( C3267 C3908 ) C3302_=_C3346( C3302 C3346 ) C3302_=_C3405( C3302 C3405 ) C3302_=_C3467( C3302 C3467 ) C3302_=_C3673( C3302 C3673 ) \nC3302_=_C3691( C3302 C3691 ) C3302_=_C3692( C3302 C3692 ) C3302_=_C3693( C3302 C3693 ) C3302_=_C3694( C3302 C3694 ) C3302_=_C3695(</w:t>
      </w:r>
    </w:p>
    <w:p>
      <w:pPr>
        <w:pStyle w:val="PreformattedText"/>
        <w:bidi w:val="0"/>
        <w:spacing w:before="0" w:after="0"/>
        <w:jc w:val="left"/>
        <w:rPr/>
      </w:pPr>
      <w:r>
        <w:rPr/>
        <w:t xml:space="preserve"> </w:t>
      </w:r>
      <w:r>
        <w:rPr/>
        <w:t>C3302 C3695 ) C3302_=_C3697( C3302 C3697 ) \nC3302_=_C3698( C3302 C3698 ) C3302_=_C3699( C3302 C3699 ) C3302_=_C3700( C3302 C3700 ) C3330_=_C3369( C3330 C3369 ) C3330_=_C3474( C3330 C3474 ) C3330_=_C3665( C3330 C3665 ) \nC3330_=_C3680( C3330 C3680 ) C3330_=_C3698( C3330 C3698 ) C3330_=_C3705( C3330 C3705 ) C3330_=_C3858( C3330 C3858 ) C3330_=_C3903( C3330 C3903 ) C3330_=_C3909( C3330 C3909 ) \nC3330_=_C3985( C3330 C3985 ) C3330_=_C3986( C3330 C3986 ) C3330_=_C3987( C3330 C3987 ) C3346_=_C3405( C3346 C3405 ) C3346_=_C3467( C3346 C3467 ) C3346_=_C3673( C3346 C3673 ) \nC3346_=_C3691( C3346 C3691 ) C3346_=_C3692( C3346 C3692 ) C3346_=_C3693( C3346 C3693 ) C3346_=_C3694( C3346 C3694 ) C3346_=_C3695( C3346 C3695 ) C3346_=_C3697( C3346 C3697 ) \nC3346_=_C3698( C3346 C3698 ) C3346_=_C3699( C3346 C3699 ) C3346_=_C3700( C3346 C3700 ) C3369_=_C3474( C3369 C3474 ) C3369_=_C3665( C3369 C3665 ) C3369_=_C3680( C3369 C3680 ) \nC3369_=_C3698( C3369 C3698 ) C3369_=_C3705( C3369 C3705 ) C3369_=_C3858( C3369 C3858 ) C3369_=_C3903( C3369 C3903 ) C3369_=_C3909( C3369 C3909 ) C3369_=_C3985( C3369 C3985 ) \nC3369_=_C3986( C3369 C3986 ) C3369_=_C3987( C3369 C3987 ) C3405_=_C3467( C3405 C3467 ) C3405_=_C3673( C3405 C3673 ) C3405_=_C3691( C3405 C3691 ) C3405_=_C3692( C3405 C3692 ) \nC3405_=_C3693( C3405 C3693 ) C3405_=_C3694( C3405 C3694 ) C3405_=_C3695( C3405 C3695 ) C3405_=_C3697( C3405 C3697 ) C3405_=_C3698( C3405 C3698 ) C3405_=_C3699( C3405 C3699 ) \nC3405_=_C3700( C3405 C3700 ) C3467_=_C3471( C3467 C3471 ) C3467_=_C3474( C3467 C3474 ) C3467_=_C3673( C3467 C3673 ) C3467_=_C3691( C3467 C3691 ) C3467_=_C3692( C3467 C3692 ) \nC3467_=_C3693( C3467 C3693 ) C3467_=_C3694( C3467 C3694 ) C3467_=_C3695( C3467 C3695 ) C3467_=_C3697( C3467 C3697 ) C3467_=_C3698( C3467 C3698 ) C3467_=_C3699( C3467 C3699 ) \nC3467_=_C3700( C3467 C3700 ) C3471_=_C3474( C3471 C3474 ) C3471_=_C3678( C3471 C3678 ) C3471_=_C3704( C3471 C3704 ) C3471_=_C3757( C3471 C3757 ) C3471_=_C3856( C3471 C3856 ) \nC3471_=_C3902( C3471 C3902 ) C3471_=_C3903( C3471 C3903 ) C3471_=_C3904( C3471 C3904 ) C3471_=_C3905( C3471 C3905 ) C3471_=_C3906( C3471 C3906 ) C3471_=_C3907( C3471 C3907 ) \nC3471_=_C3908( C3471 C3908 ) C3474_=_C3665( C3474 C3665 ) C3474_=_C3680( C3474 C3680 ) C3474_=_C3698( C3474 C3698 ) C3474_=_C3705( C3474 C3705 ) C3474_=_C3858( C3474 C3858 ) \nC3474_=_C3903( C3474 C3903 ) C3474_=_C3909( C3474 C3909 ) C3474_=_C3985( C3474 C3985 ) C3474_=_C3986( C3474 C3986 ) C3474_=_C3987( C3474 C3987 ) C3665_=_C3680( C3665 C3680 ) \nC3665_=_C3698( C3665 C3698 ) C3665_=_C3705( C3665 C3705 ) C3665_=_C3858( C3665 C3858 ) C3665_=_C3903( C3665 C3903 ) C3665_=_C3909( C3665 C3909 ) C3665_=_C3985( C3665 C3985 ) \nC3665_=_C3986( C3665 C3986 ) C3665_=_C3987( C3665 C3987 ) C3673_=_C3678( C3673 C3678 ) C3673_=_C3680( C3673 C3680 ) C3673_=_C3691( C3673 C3691 ) C3673_=_C3692( C3673 C3692 ) \nC3673_=_C3693( C3673 C3693 ) C3673_=_C3694( C3673 C3694 ) C3673_=_C3695( C3673 C3695 ) C3673_=_C3697( C3673 C3697 ) C3673_=_C3698( C3673 C3698 ) C3673_=_C3699( C3673 C3699 ) \nC3673_=_C3700( C3673 C3700 ) C3678_=_C3680( C3678 C3680 ) C3678_=_C3704( C3678 C3704 ) C3678_=_C3757( C3678 C3757 ) C3678_=_C3856( C3678 C3856 ) C3678_=_C3902( C3678 C3902 ) \nC3678_=_C3903( C3678 C3903 ) C3678_=_C3904( C3678 C3904 ) C3678_=_C3905( C3678 C3905 ) C3678_=_C3906( C3678 C3906 ) C3678_=_C3907( C3678 C3907 ) C3678_=_C3908( C3678 C3908 ) \nC3680_=_C3698( C3680 C3698 ) C3680_=_C3705( C3680 C3705 ) C3680_=_C3858( C3680 C3858 ) C3680_=_C3903( C3680 C3903 ) C3680_=_C3909( C3680 C3909 ) C3680_=_C3985( C3680 C3985 ) \nC3680_=_C3986( C3680 C3986 ) C3680_=_C3987( C3680 C3987 ) C3691_=_C3692( C3691 C3692 ) C3691_=_C3693( C3691 C3693 ) C3691_=_C3694( C3691 C3694 ) C3691_=_C3695( C3691 C3695 ) \nC3691_=_C3697( C3691 C3697 ) C3691_=_C3698( C3691 C3698 ) C3691_=_C3699( C3691 C3699 ) C3691_=_C3700( C3691 C3700 ) C3692_=_C3693( C3692 C3693 ) C3692_=_C3694( C3692 C3694 ) \nC3692_=_C3695( C3692 C3695 ) C3692_=_C3697( C3692 C3697 ) C3692_=_C3698( C3692 C3698 ) C3692_=_C3699( C3692 C3699 ) C3692_=_C3700( C3692 C3700 ) C3693_=_C3694( C3693 C3694 ) \nC3693_=_C3695( C3693 C3695 ) C3693_=_C3697( C3693 C3697 ) C3693_=_C3698( C3693 C3698 ) C3693_=_C3699( C3693 C3699 ) C3693_=_C3700( C3693 C3700 ) C3693_=_C3856( C3693 C3856 ) \nC3693_=_C3858( C3693 C3858 ) C3694_=_C3695( C3694 C3695 ) C3694_=_C3697( C3694 C3697 ) C3694_=_C3698( C3694 C3698 ) C3694_=_C3699( C3694 C3699 ) C3694_=_C3700( C3694 C3700 ) \nC3695_=_C3697( C3695 C3697 ) C3695_=_C3698( C3695 C3698 ) C3695_=_C3699( C3695 C3699 ) C3695_=_C3700( C3695 C3700 ) C3697_=_C3698( C3697 C3698 ) C3697_=_C3699( C3697 C3699 ) \nC3697_=_C3700( C3697 C3700 ) C3697_=_C3902( C3697 C3902 ) C3697_=_C3909( C3697 C3909 ) C3698_=_C3699( C3698 C3699 ) C3698_=_C3700( C3698 C3700 ) C3698_=_C3705( C3698 C3705 ) \nC3698_=_C3858( C3698 C3858 ) C3698_=_C3903( C3698 C3903 ) C3698_=_C3909( C3698 C3909 ) C3698_=_C3985( C3698 C3985 ) C3698_=_C3986( C3698 C3986 ) C3698_=_C3987( C3698 C3987 ) \nC3699_=_C3700( C3699 C3700 ) C3699_=_C3904( C3699 C3904 ) C3700_=_C3907( C3700 C3907 ) C3700_=_C3986( C3700 C3986 ) C3704_=_C3705( C3704 C3705 ) C3704_=_C3757( C3704 C3757 ) \nC3704_=_C3856( C3704 C3856 ) C3704_=_C3902( C3704 C3902 ) C3704_=_C3903( C3704 C3903 ) C3704_=_C3904( C3704 C3904 ) C3704_=_C3905( C3704 C3905 ) C3704_=_C3906( C3704 C3906 ) \nC3704_=_C3907( C3704 C3907 ) C3704_=_C3908( C3704 C3908 ) C3705_=_C3858( C3705 C3858 ) C3705_=_C3903( C3705 C3903 ) C3705_=_C3909( C3705 C3909 ) C3705_=_C3985( C3705 C3985 ) \nC3705_=_C3986( C3705 C3986 ) C3705_=_C3987( C3705 C3987 ) C3757_=_C3856( C3757 C3856 ) C3757_=_C3902( C3757 C3902 ) C3757_=_C3903( C3757 C3903 ) C3757_=_C3904( C3757 C3904 ) \nC3757_=_C3905( C3757 C3905 ) C3757_=_C3906( C3757 C3906 ) C3757_=_C3907( C3757 C3907 ) C3757_=_C3908( C3757 C3908 ) C3856_=_C3858( C3856 C3858 ) C3856_=_C3902( C3856 C3902 ) \nC3856_=_C3903( C3856 C3903 ) C3856_=_C3904( C3856 C3904 ) C3856_=_C3905( C3856 C3905 ) C3856_=_C3906( C3856 C3906 ) C3856_=_C3907( C3856 C3907 ) C3856_=_C3908( C3856 C3908 ) \nC3858_=_C3903( C3858 C3903 ) C3858_=_C3909( C3858 C3909 ) C3858_=_C3985( C3858 C3985 ) C3858_=_C3986( C3858 C3986 ) C3858_=_C3987( C3858 C3987 ) C3902_=_C3903( C3902 C3903 ) \nC3902_=_C3904( C3902 C3904 ) C3902_=_C3905( C3902 C3905 ) C3902_=_C3906( C3902 C3906 ) C3902_=_C3907( C3902 C3907 ) C3902_=_C3908( C3902 C3908 ) C3902_=_C3909( C3902 C3909 ) \nC3903_=_C3904( C3903 C3904 ) C3903_=_C3905( C3903 C3905 ) C3903_=_C3906( C3903 C3906 ) C3903_=_C3907( C3903 C3907 ) C3903_=_C3908( C3903 C3908 ) C3903_=_C3909( C3903 C3909 ) \nC3903_=_C3985( C3903 C3985 ) C3903_=_C3986( C3903 C3986 ) C3903_=_C3987( C3903 C3987 ) C3904_=_C3905( C3904 C3905 ) C3904_=_C3906( C3904 C3906 ) C3904_=_C3907( C3904 C3907 ) \nC3904_=_C3908( C3904 C3908 ) C3905_=_C3906( C3905 C3906 ) C3905_=_C3907( C3905 C3907 ) C3905_=_C3908( C3905 C3908 ) C3906_=_C3907( C3906 C3907 ) C3906_=_C3908( C3906 C3908 ) \nC3907_=_C3908( C3907 C3908 ) C3907_=_C3986( C3907 C3986 ) C3908_=_C3987( C3908 C3987 ) C3909_=_C3985( C3909 C3985 ) C3909_=_C3986( C3909 C3986 ) C3909_=_C3987( C3909 C3987 ) \nC3985_=_C3986( C3985 C3986 ) C3985_=_C3987( C3985 C3987 ) C3986_=_C3987( C3986 C3987 ) "];140-&gt;222[label="106: C49 C70 C208 C292 C469 \nC522 C696 C750 C824 C874 C909 \nC927 C973 C1034 C1202 C1231 C1250 \nC1277 C1330 C1340 C1441 C1533 C1579 \nC1907 C1928 C1929 C1930 C1931 C1932 \nC1933 C1934 C1935 C1936 C1937 C1939 \nC1940 C1941 C1942 C1944 C1945 C1947 \nC1948 C1949 C1950 C1951 C1952 C1966 \nC2091 C2166 C2171 C2189 C2243 C2289 \nC2446 C2587 C2604 C2691 C2696 C2700 \nC2729 C2743 C2792 C2795 C2797 C2886 \nC2910 C2955 C2970 C3110 C3235 C3267 \nC3302 C3330 C3346 C3369 C3405 C3467 \nC3471 C3474 C3665 C3673 C3678 C3680 \nC3691 C3692 C3693 C3694 C3695 C3697 \nC3699 C3700 C3704 C3705 C3757 C3856 \nC3858 C3902 C3904 C3905 C3906 C3907 \nC3908 C3909 C3985 C3986 C3987 \n1400: C49_=_C70 ,C49_=_C208 ,C49_=_C292 ,C49_=_C750 ,C49_=_C824 ,\nC49_=_C874 ,C49_=_C973 ,C49_=_C1231 ,C49_=_C1441 ,C49_=_C2604 ,C49_=_C2700 ,\nC49_=_C2797 ,C49_=_C3110 ,C49_=_C3235 ,C49_=_C3330 ,C49_=_C3369 ,C49_=_C3474 ,\nC49_=_C3665 ,C49_=_C3680 ,C49_=_C3705 ,C49_=_C3858 ,C49_=_C3909 ,C49_=_C3985 ,\nC49_=_C3986 ,C49_=_C3987 ,C70_=_C208 ,C70_=_C292 ,C70_=_C750 ,C70_=_C824 ,\nC70_=_C874 ,C70_=_C973 ,C70_=_C1231 ,C70_=_C1441 ,C70_=_C2604 ,C70_=_C2700 ,\nC70_=_C2797 ,C70_=_C3110 ,C70_=_C3235 ,C70_=_C3330 ,C70_=_C3369 ,C70_=_C3474 ,\nC70_=_C3665 ,C70_=_C3680 ,C70_=_C3705 ,C70_=_C3858 ,C70_=_C3909 ,C70_=_C3985 ,\nC70_=_C3986 ,C70_=_C3987 ,C208_=_C292 ,C208_=_C750 ,C208_=_C824 ,C208_=_C874 ,\nC208_=_C973 ,C208_=_C1231 ,C208_=_C1441 ,C208_=_C2604 ,C208_=_C2700 ,C208_=_C2797 ,\nC208_=_C3110 ,C208_=_C3235 ,C208_=_C3330 ,C208_=_C3369 ,C208_=_C3474 ,C208_=_C3665 ,\nC208_=_C3680 ,C208_=_C3705 ,C208_=_C3858 ,C208_=_C3909 ,C208_=_C3985 ,C208_=_C3986 ,\nC208_=_C3987 ,C292_=_C750 ,C292_=_C824 ,C292_=_C874 ,C292_=_C973 ,C292_=_C1231 ,\nC292_=_C1441 ,C292_=_C2604 ,C292_=_C2700 ,C292_=_C2797 ,C292_=_C3110 ,C292_=_C3235 ,\nC292_=_C3330 ,C292_=_C3369 ,C292_=_C3474 ,C292_=_C3665 ,C292_=_C3680 ,C292_=_C3705 ,\nC292_=_C3858 ,C292_=_C3909 ,C292_=_C3985 ,C292_=_C3986 ,C292_=_C3987 ,C469_=_C522 ,\nC469_=_C696 ,C469_=_C1250 ,C469_=_C1340 ,C469_=_C1579 ,C469_=_C2091 ,C469_=_C2166 ,\nC469_=_C2243 ,C469_=_C2289 ,C469_=_C2691 ,C469_=_C2792 ,C469_=_C2886 ,C469_=_C2955 ,\nC469_=_C3302 ,C469_=_C3346 ,C469_=_C3405 ,C469_=_C3467 ,C469_=_C3673 ,C469_=_C3691 ,\nC469_=_C3692 ,C469_=_C3693 ,C469_=_C3694 ,C469_=_C3695 ,C469_=_C3697 ,C469_=_C3699 ,\nC469_=_C3700 ,C522_=_C696 ,C522_=_C1250 ,C522_=_C1340 ,C522_=_C1579 ,C522_=_C2091 ,\nC522_=_C2166 ,C522_=_C2243 ,C522_=_C2289 ,C522_=_C2691 ,C522_=_C2792 ,C522_=_C2886 ,\nC522_=_C2955 ,C522_=_C3302 ,C522_=_C3346 ,C522_=_C3405 ,C522_=_C3467 ,C522_=_C3673 ,\nC522_=_C3691 ,C522_=_C3692 ,C522_=_C3693 ,C522_=_C3694 ,C522_=_C3695 ,C522_=_C3697 ,\nC522_=_C3699 ,C522_=_C3700 ,C696_=_C1250 ,C696_=_C1340 ,C696_=_C1579</w:t>
      </w:r>
    </w:p>
    <w:p>
      <w:pPr>
        <w:pStyle w:val="PreformattedText"/>
        <w:bidi w:val="0"/>
        <w:spacing w:before="0" w:after="0"/>
        <w:jc w:val="left"/>
        <w:rPr/>
      </w:pPr>
      <w:r>
        <w:rPr/>
        <w:t xml:space="preserve"> </w:t>
      </w:r>
      <w:r>
        <w:rPr/>
        <w:t>,C696_=_C2091 ,\nC696_=_C2166 ,C696_=_C2243 ,C696_=_C2289 ,C696_=_C2691 ,C696_=_C2792 ,C696_=_C2886 ,\nC696_=_C2955 ,C696_=_C3302 ,C696_=_C3346 ,C696_=_C3405 ,C696_=_C3467 ,C696_=_C3673 ,\nC696_=_C3691 ,C696_=_C3692 ,C696_=_C3693 ,C696_=_C3694 ,C696_=_C3695 ,C696_=_C3697 ,\nC696_=_C3699 ,C696_=_C3700 ,C750_=_C824 ,C750_=_C874 ,C750_=_C973 ,C750_=_C1231 ,\nC750_=_C1441 ,C750_=_C2604 ,C750_=_C2700 ,C750_=_C2797 ,C750_=_C3110 ,C750_=_C3235 ,\nC750_=_C3330 ,C750_=_C3369 ,C750_=_C3474 ,C750_=_C3665 ,C750_=_C3680 ,C750_=_C3705 ,\nC750_=_C3858 ,C750_=_C3909 ,C750_=_C3985 ,C750_=_C3986 ,C750_=_C3987 ,C824_=_C874 ,\nC824_=_C973 ,C824_=_C1231 ,C824_=_C1441 ,C824_=_C2604 ,C824_=_C2700 ,C824_=_C2797 ,\nC824_=_C3110 ,C824_=_C3235 ,C824_=_C3330 ,C824_=_C3369 ,C824_=_C3474 ,C824_=_C3665 ,\nC824_=_C3680 ,C824_=_C3705 ,C824_=_C3858 ,C824_=_C3909 ,C824_=_C3985 ,C824_=_C3986 ,\nC824_=_C3987 ,C874_=_C973 ,C874_=_C1231 ,C874_=_C1441 ,C874_=_C2604 ,C874_=_C2700 ,\nC874_=_C2797 ,C874_=_C3110 ,C874_=_C3235 ,C874_=_C3330 ,C874_=_C3369 ,C874_=_C3474 ,\nC874_=_C3665 ,C874_=_C3680 ,C874_=_C3705 ,C874_=_C3858 ,C874_=_C3909 ,C874_=_C3985 ,\nC874_=_C3986 ,C874_=_C3987 ,C909_=_C927 ,C909_=_C1034 ,C909_=_C1330 ,C909_=_C1907 ,\nC909_=_C1928 ,C909_=_C1929 ,C909_=_C1930 ,C909_=_C1931 ,C909_=_C1932 ,C909_=_C1933 ,\nC909_=_C1934 ,C909_=_C1935 ,C909_=_C1936 ,C909_=_C1937 ,C909_=_C1939 ,C909_=_C1940 ,\nC909_=_C1941 ,C909_=_C1942 ,C909_=_C1944 ,C909_=_C1945 ,C909_=_C1947 ,C909_=_C1948 ,\nC909_=_C1949 ,C909_=_C1950 ,C909_=_C1951 ,C909_=_C1952 ,C927_=_C1202 ,C927_=_C1277 ,\nC927_=_C1533 ,C927_=_C1966 ,C927_=_C2171 ,C927_=_C2189 ,C927_=_C2446 ,C927_=_C2587 ,\nC927_=_C2696 ,C927_=_C2729 ,C927_=_C2743 ,C927_=_C2795 ,C927_=_C2910 ,C927_=_C2970 ,\nC927_=_C3267 ,C927_=_C3471 ,C927_=_C3678 ,C927_=_C3704 ,C927_=_C3757 ,C927_=_C3856 ,\nC927_=_C3902 ,C927_=_C3904 ,C927_=_C3905 ,C927_=_C3906 ,C927_=_C3907 ,C927_=_C3908 ,\nC973_=_C1231 ,C973_=_C1441 ,C973_=_C2604 ,C973_=_C2700 ,C973_=_C2797 ,C973_=_C3110 ,\nC973_=_C3235 ,C973_=_C3330 ,C973_=_C3369 ,C973_=_C3474 ,C973_=_C3665 ,C973_=_C3680 ,\nC973_=_C3705 ,C973_=_C3858 ,C973_=_C3909 ,C973_=_C3985 ,C973_=_C3986 ,C973_=_C3987 ,\nC1034_=_C1330 ,C1034_=_C1907 ,C1034_=_C1928 ,C1034_=_C1929 ,C1034_=_C1930 ,C1034_=_C1931 ,\nC1034_=_C1932 ,C1034_=_C1933 ,C1034_=_C1934 ,C1034_=_C1935 ,C1034_=_C1936 ,C1034_=_C1937 ,\nC1034_=_C1939 ,C1034_=_C1940 ,C1034_=_C1941 ,C1034_=_C1942 ,C1034_=_C1944 ,C1034_=_C1945 ,\nC1034_=_C1947 ,C1034_=_C1948 ,C1034_=_C1949 ,C1034_=_C1950 ,C1034_=_C1951 ,C1034_=_C1952 ,\nC1202_=_C1277 ,C1202_=_C1533 ,C1202_=_C1966 ,C1202_=_C2171 ,C1202_=_C2189 ,C1202_=_C2446 ,\nC1202_=_C2587 ,C1202_=_C2696 ,C1202_=_C2729 ,C1202_=_C2743 ,C1202_=_C2795 ,C1202_=_C2910 ,\nC1202_=_C2970 ,C1202_=_C3267 ,C1202_=_C3471 ,C1202_=_C3678 ,C1202_=_C3704 ,C1202_=_C3757 ,\nC1202_=_C3856 ,C1202_=_C3902 ,C1202_=_C3904 ,C1202_=_C3905 ,C1202_=_C3906 ,C1202_=_C3907 ,\nC1202_=_C3908 ,C1231_=_C1441 ,C1231_=_C2604 ,C1231_=_C2700 ,C1231_=_C2797 ,C1231_=_C3110 ,\nC1231_=_C3235 ,C1231_=_C3330 ,C1231_=_C3369 ,C1231_=_C3474 ,C1231_=_C3665 ,C1231_=_C3680 ,\nC1231_=_C3705 ,C1231_=_C3858 ,C1231_=_C3909 ,C1231_=_C3985 ,C1231_=_C3986 ,C1231_=_C3987 ,\nC1250_=_C1340 ,C1250_=_C1579 ,C1250_=_C2091 ,C1250_=_C2166 ,C1250_=_C2243 ,C1250_=_C2289 ,\nC1250_=_C2691 ,C1250_=_C2792 ,C1250_=_C2886 ,C1250_=_C2955 ,C1250_=_C3302 ,C1250_=_C3346 ,\nC1250_=_C3405 ,C1250_=_C3467 ,C1250_=_C3673 ,C1250_=_C3691 ,C1250_=_C3692 ,C1250_=_C3693 ,\nC1250_=_C3694 ,C1250_=_C3695 ,C1250_=_C3697 ,C1250_=_C3699 ,C1250_=_C3700 ,C1277_=_C1533 ,\nC1277_=_C1966 ,C1277_=_C2171 ,C1277_=_C2189 ,C1277_=_C2446 ,C1277_=_C2587 ,C1277_=_C2696 ,\nC1277_=_C2729 ,C1277_=_C2743 ,C1277_=_C2795 ,C1277_=_C2910 ,C1277_=_C2970 ,C1277_=_C3267 ,\nC1277_=_C3471 ,C1277_=_C3678 ,C1277_=_C3704 ,C1277_=_C3757 ,C1277_=_C3856 ,C1277_=_C3902 ,\nC1277_=_C3904 ,C1277_=_C3905 ,C1277_=_C3906 ,C1277_=_C3907 ,C1277_=_C3908 ,C1330_=_C1340 ,\nC1330_=_C1907 ,C1330_=_C1928 ,C1330_=_C1929 ,C1330_=_C1930 ,C1330_=_C1931 ,C1330_=_C1932 ,\nC1330_=_C1933 ,C1330_=_C1934 ,C1330_=_C1935 ,C1330_=_C1936 ,C1330_=_C1937 ,C1330_=_C1939 ,\nC1330_=_C1940 ,C1330_=_C1941 ,C1330_=_C1942 ,C1330_=_C1944 ,C1330_=_C1945 ,C1330_=_C1947 ,\nC1330_=_C1948 ,C1330_=_C1949 ,C1330_=_C1950 ,C1330_=_C1951 ,C1330_=_C1952 ,C1340_=_C1579 ,\nC1340_=_C2091 ,C1340_=_C2166 ,C1340_=_C2243 ,C1340_=_C2289 ,C1340_=_C2691 ,C1340_=_C2792 ,\nC1340_=_C2886 ,C1340_=_C2955 ,C1340_=_C3302 ,C1340_=_C3346 ,C1340_=_C3405 ,C1340_=_C3467 ,\nC1340_=_C3673 ,C1340_=_C3691 ,C1340_=_C3692 ,C1340_=_C3693 ,C1340_=_C3694 ,C1340_=_C3695 ,\nC1340_=_C3697 ,C1340_=_C3699 ,C1340_=_C3700 ,C1441_=_C2604 ,C1441_=_C2700 ,C1441_=_C2797 ,\nC1441_=_C3110 ,C1441_=_C3235 ,C1441_=_C3330 ,C1441_=_C3369 ,C1441_=_C3474 ,C1441_=_C3665 ,\nC1441_=_C3680 ,C1441_=_C3705 ,C1441_=_C3858 ,C1441_=_C3909 ,C1441_=_C3985 ,C1441_=_C3986 ,\nC1441_=_C3987 ,C1533_=_C1966 ,C1533_=_C2171 ,C1533_=_C2189 ,C1533_=_C2446 ,C1533_=_C2587 ,\nC1533_=_C2696 ,C1533_=_C2729 ,C1533_=_C2743 ,C1533_=_C2795 ,C1533_=_C2910 ,C1533_=_C2970 ,\nC1533_=_C3267 ,C1533_=_C3471 ,C1533_=_C3678 ,C1533_=_C3704 ,C1533_=_C3757 ,C1533_=_C3856 ,\nC1533_=_C3902 ,C1533_=_C3904 ,C1533_=_C3905 ,C1533_=_C3906 ,C1533_=_C3907 ,C1533_=_C3908 ,\nC1579_=_C2091 ,C1579_=_C2166 ,C1579_=_C2243 ,C1579_=_C2289 ,C1579_=_C2691 ,C1579_=_C2792 ,\nC1579_=_C2886 ,C1579_=_C2955 ,C1579_=_C3302 ,C1579_=_C3346 ,C1579_=_C3405 ,C1579_=_C3467 ,\nC1579_=_C3673 ,C1579_=_C3691 ,C1579_=_C3692 ,C1579_=_C3693 ,C1579_=_C3694 ,C1579_=_C3695 ,\nC1579_=_C3697 ,C1579_=_C3699 ,C1579_=_C3700 ,C1907_=_C1928 ,C1907_=_C1929 ,C1907_=_C1930 ,\nC1907_=_C1931 ,C1907_=_C1932 ,C1907_=_C1933 ,C1907_=_C1934 ,C1907_=_C1935 ,C1907_=_C1936 ,\nC1907_=_C1937 ,C1907_=_C1939 ,C1907_=_C1940 ,C1907_=_C1941 ,C1907_=_C1942 ,C1907_=_C1944 ,\nC1907_=_C1945 ,C1907_=_C1947 ,C1907_=_C1948 ,C1907_=_C1949 ,C1907_=_C1950 ,C1907_=_C1951 ,\nC1907_=_C1952 ,C1928_=_C1929 ,C1928_=_C1930 ,C1928_=_C1931 ,C1928_=_C1932 ,C1928_=_C1933 ,\nC1928_=_C1934 ,C1928_=_C1935 ,C1928_=_C1936 ,C1928_=_C1937 ,C1928_=_C1939 ,C1928_=_C1940 ,\nC1928_=_C1941 ,C1928_=_C1942 ,C1928_=_C1944 ,C1928_=_C1945 ,C1928_=_C1947 ,C1928_=_C1948 ,\nC1928_=_C1949 ,C1928_=_C1950 ,C1928_=_C1951 ,C1928_=_C1952 ,C1929_=_C1930 ,C1929_=_C1931 ,\nC1929_=_C1932 ,C1929_=_C1933 ,C1929_=_C1934 ,C1929_=_C1935 ,C1929_=_C1936 ,C1929_=_C1937 ,\nC1929_=_C1939 ,C1929_=_C1940 ,C1929_=_C1941 ,C1929_=_C1942 ,C1929_=_C1944 ,C1929_=_C1945 ,\nC1929_=_C1947 ,C1929_=_C1948 ,C1929_=_C1949 ,C1929_=_C1950 ,C1929_=_C1951 ,C1929_=_C1952 ,\nC1930_=_C1931 ,C1930_=_C1932 ,C1930_=_C1933 ,C1930_=_C1934 ,C1930_=_C1935 ,C1930_=_C1936 ,\nC1930_=_C1937 ,C1930_=_C1939 ,C1930_=_C1940 ,C1930_=_C1941 ,C1930_=_C1942 ,C1930_=_C1944 ,\nC1930_=_C1945 ,C1930_=_C1947 ,C1930_=_C1948 ,C1930_=_C1949 ,C1930_=_C1950 ,C1930_=_C1951 ,\nC1930_=_C1952 ,C1930_=_C2691 ,C1930_=_C2696 ,C1930_=_C2700 ,C1931_=_C1932 ,C1931_=_C1933 ,\nC1931_=_C1934 ,C1931_=_C1935 ,C1931_=_C1936 ,C1931_=_C1937 ,C1931_=_C1939 ,C1931_=_C1940 ,\nC1931_=_C1941 ,C1931_=_C1942 ,C1931_=_C1944 ,C1931_=_C1945 ,C1931_=_C1947 ,C1931_=_C1948 ,\nC1931_=_C1949 ,C1931_=_C1950 ,C1931_=_C1951 ,C1931_=_C1952 ,C1931_=_C2792 ,C1931_=_C2795 ,\nC1931_=_C2797 ,C1932_=_C1933 ,C1932_=_C1934 ,C1932_=_C1935 ,C1932_=_C1936 ,C1932_=_C1937 ,\nC1932_=_C1939 ,C1932_=_C1940 ,C1932_=_C1941 ,C1932_=_C1942 ,C1932_=_C1944 ,C1932_=_C1945 ,\nC1932_=_C1947 ,C1932_=_C1948 ,C1932_=_C1949 ,C1932_=_C1950 ,C1932_=_C1951 ,C1932_=_C1952 ,\nC1933_=_C1934 ,C1933_=_C1935 ,C1933_=_C1936 ,C1933_=_C1937 ,C1933_=_C1939 ,C1933_=_C1940 ,\nC1933_=_C1941 ,C1933_=_C1942 ,C1933_=_C1944 ,C1933_=_C1945 ,C1933_=_C1947 ,C1933_=_C1948 ,\nC1933_=_C1949 ,C1933_=_C1950 ,C1933_=_C1951 ,C1933_=_C1952 ,C1934_=_C1935 ,C1934_=_C1936 ,\nC1934_=_C1937 ,C1934_=_C1939 ,C1934_=_C1940 ,C1934_=_C1941 ,C1934_=_C1942 ,C1934_=_C1944 ,\nC1934_=_C1945 ,C1934_=_C1947 ,C1934_=_C1948 ,C1934_=_C1949 ,C1934_=_C1950 ,C1934_=_C1951 ,\nC1934_=_C1952 ,C1935_=_C1936 ,C1935_=_C1937 ,C1935_=_C1939 ,C1935_=_C1940 ,C1935_=_C1941 ,\nC1935_=_C1942 ,C1935_=_C1944 ,C1935_=_C1945 ,C1935_=_C1947 ,C1935_=_C1948 ,C1935_=_C1949 ,\nC1935_=_C1950 ,C1935_=_C1951 ,C1935_=_C1952 ,C1936_=_C1937 ,C1936_=_C1939 ,C1936_=_C1940 ,\nC1936_=_C1941 ,C1936_=_C1942 ,C1936_=_C1944 ,C1936_=_C1945 ,C1936_=_C1947 ,C1936_=_C1948 ,\nC1936_=_C1949 ,C1936_=_C1950 ,C1936_=_C1951 ,C1936_=_C1952 ,C1936_=_C3467 ,C1936_=_C3471 ,\nC1936_=_C3474 ,C1937_=_C1939 ,C1937_=_C1940 ,C1937_=_C1941 ,C1937_=_C1942 ,C1937_=_C1944 ,\nC1937_=_C1945 ,C1937_=_C1947 ,C1937_=_C1948 ,C1937_=_C1949 ,C1937_=_C1950 ,C1937_=_C1951 ,\nC1937_=_C1952 ,C1937_=_C3673 ,C1937_=_C3678 ,C1937_=_C3680 ,C1939_=_C1940 ,C1939_=_C1941 ,\nC1939_=_C1942 ,C1939_=_C1944 ,C1939_=_C1945 ,C1939_=_C1947 ,C1939_=_C1948 ,C1939_=_C1949 ,\nC1939_=_C1950 ,C1939_=_C1951 ,C1939_=_C1952 ,C1940_=_C1941 ,C1940_=_C1942 ,C1940_=_C1944 ,\nC1940_=_C1945 ,C1940_=_C1947 ,C1940_=_C1948 ,C1940_=_C1949 ,C1940_=_C1950 ,C1940_=_C1951 ,\nC1940_=_C1952 ,C1941_=_C1942 ,C1941_=_C1944 ,C1941_=_C1945 ,C1941_=_C1947 ,C1941_=_C1948 ,\nC1941_=_C1949 ,C1941_=_C1950 ,C1941_=_C1951 ,C1941_=_C1952 ,C1941_=_C3693 ,C1941_=_C3856 ,\nC1941_=_C3858 ,C1942_=_C1944 ,C1942_=_C1945 ,C1942_=_C1947 ,C1942_=_C1948 ,C1942_=_C1949 ,\nC1942_=_C1950 ,C1942_=_C1951 ,C1942_=_C1952 ,C1944_=_C1945 ,C1944_=_C1947 ,C1944_=_C1948 ,\nC1944_=_C1949 ,C1944_=_C1950 ,C1944_=_C1951 ,C1944_=_C1952 ,C1944_=_C3697 ,C1944_=_C3902 ,\nC1944_=_C3909 ,C1945_=_C1947 ,C1945_=_C1948 ,C1945_=_C1949 ,C1945_=_C1950 ,C1945_=_C1951 ,\nC1945_=_C1952 ,C1947_=_C1948 ,C1947_=_C1949 ,C1947_=_C1950 ,C1947_=_C1951 ,C1947_=_C1952 ,\nC1948_=_C1949 ,C1948_=_C1950 ,C1948_=_C1951 ,C1948_=_C1952 ,C1949_=_C1950 ,C1949_=_C1951 ,\nC1949_=_C1952 ,C1950_=_C1951 ,C1950_=_C1952 ,C1951_=_C1952 ,C1952_=_C3700 ,C1952_=_C3907 ,\nC1952_=_C3986 ,C1966_=_C2171 ,C1966_=_C2189 ,C1966_=_C2446 ,C1966_=_C2587 ,C1966_=_C2696 ,\nC1966_=_C2729 ,C1966_=_C2743 ,C1966_=_C2795 ,C1966_=_C2910 ,C1966_=_C2970 ,C1966_=_C3267 ,\nC1966_=_C3471</w:t>
      </w:r>
    </w:p>
    <w:p>
      <w:pPr>
        <w:pStyle w:val="PreformattedText"/>
        <w:bidi w:val="0"/>
        <w:spacing w:before="0" w:after="0"/>
        <w:jc w:val="left"/>
        <w:rPr/>
      </w:pPr>
      <w:r>
        <w:rPr/>
        <w:t xml:space="preserve"> </w:t>
      </w:r>
      <w:r>
        <w:rPr/>
        <w:t>,C1966_=_C3678 ,C1966_=_C3704 ,C1966_=_C3757 ,C1966_=_C3856 ,C1966_=_C3902 ,\nC1966_=_C3904 ,C1966_=_C3905 ,C1966_=_C3906 ,C1966_=_C3907 ,C1966_=_C3908 ,C2091_=_C2166 ,\nC2091_=_C2243 ,C2091_=_C2289 ,C2091_=_C2691 ,C2091_=_C2792 ,C2091_=_C2886 ,C2091_=_C2955 ,\nC2091_=_C3302 ,C2091_=_C3346 ,C2091_=_C3405 ,C2091_=_C3467 ,C2091_=_C3673 ,C2091_=_C3691 ,\nC2091_=_C3692 ,C2091_=_C3693 ,C2091_=_C3694 ,C2091_=_C3695 ,C2091_=_C3697 ,C2091_=_C3699 ,\nC2091_=_C3700 ,C2166_=_C2171 ,C2166_=_C2243 ,C2166_=_C2289 ,C2166_=_C2691 ,C2166_=_C2792 ,\nC2166_=_C2886 ,C2166_=_C2955 ,C2166_=_C3302 ,C2166_=_C3346 ,C2166_=_C3405 ,C2166_=_C3467 ,\nC2166_=_C3673 ,C2166_=_C3691 ,C2166_=_C3692 ,C2166_=_C3693 ,C2166_=_C3694 ,C2166_=_C3695 ,\nC2166_=_C3697 ,C2166_=_C3699 ,C2166_=_C3700 ,C2171_=_C2189 ,C2171_=_C2446 ,C2171_=_C2587 ,\nC2171_=_C2696 ,C2171_=_C2729 ,C2171_=_C2743 ,C2171_=_C2795 ,C2171_=_C2910 ,C2171_=_C2970 ,\nC2171_=_C3267 ,C2171_=_C3471 ,C2171_=_C3678 ,C2171_=_C3704 ,C2171_=_C3757 ,C2171_=_C3856 ,\nC2171_=_C3902 ,C2171_=_C3904 ,C2171_=_C3905 ,C2171_=_C3906 ,C2171_=_C3907 ,C2171_=_C3908 ,\nC2189_=_C2446 ,C2189_=_C2587 ,C2189_=_C2696 ,C2189_=_C2729 ,C2189_=_C2743 ,C2189_=_C2795 ,\nC2189_=_C2910 ,C2189_=_C2970 ,C2189_=_C3267 ,C2189_=_C3471 ,C2189_=_C3678 ,C2189_=_C3704 ,\nC2189_=_C3757 ,C2189_=_C3856 ,C2189_=_C3902 ,C2189_=_C3904 ,C2189_=_C3905 ,C2189_=_C3906 ,\nC2189_=_C3907 ,C2189_=_C3908 ,C2243_=_C2289 ,C2243_=_C2691 ,C2243_=_C2792 ,C2243_=_C2886 ,\nC2243_=_C2955 ,C2243_=_C3302 ,C2243_=_C3346 ,C2243_=_C3405 ,C2243_=_C3467 ,C2243_=_C3673 ,\nC2243_=_C3691 ,C2243_=_C3692 ,C2243_=_C3693 ,C2243_=_C3694 ,C2243_=_C3695 ,C2243_=_C3697 ,\nC2243_=_C3699 ,C2243_=_C3700 ,C2289_=_C2691 ,C2289_=_C2792 ,C2289_=_C2886 ,C2289_=_C2955 ,\nC2289_=_C3302 ,C2289_=_C3346 ,C2289_=_C3405 ,C2289_=_C3467 ,C2289_=_C3673 ,C2289_=_C3691 ,\nC2289_=_C3692 ,C2289_=_C3693 ,C2289_=_C3694 ,C2289_=_C3695 ,C2289_=_C3697 ,C2289_=_C3699 ,\nC2289_=_C3700 ,C2446_=_C2587 ,C2446_=_C2696 ,C2446_=_C2729 ,C2446_=_C2743 ,C2446_=_C2795 ,\nC2446_=_C2910 ,C2446_=_C2970 ,C2446_=_C3267 ,C2446_=_C3471 ,C2446_=_C3678 ,C2446_=_C3704 ,\nC2446_=_C3757 ,C2446_=_C3856 ,C2446_=_C3902 ,C2446_=_C3904 ,C2446_=_C3905 ,C2446_=_C3906 ,\nC2446_=_C3907 ,C2446_=_C3908 ,C2587_=_C2696 ,C2587_=_C2729 ,C2587_=_C2743 ,C2587_=_C2795 ,\nC2587_=_C2910 ,C2587_=_C2970 ,C2587_=_C3267 ,C2587_=_C3471 ,C2587_=_C3678 ,C2587_=_C3704 ,\nC2587_=_C3757 ,C2587_=_C3856 ,C2587_=_C3902 ,C2587_=_C3904 ,C2587_=_C3905 ,C2587_=_C3906 ,\nC2587_=_C3907 ,C2587_=_C3908 ,C2604_=_C2700 ,C2604_=_C2797 ,C2604_=_C3110 ,C2604_=_C3235 ,\nC2604_=_C3330 ,C2604_=_C3369 ,C2604_=_C3474 ,C2604_=_C3665 ,C2604_=_C3680 ,C2604_=_C3705 ,\nC2604_=_C3858 ,C2604_=_C3909 ,C2604_=_C3985 ,C2604_=_C3986 ,C2604_=_C3987 ,C2691_=_C2696 ,\nC2691_=_C2700 ,C2691_=_C2792 ,C2691_=_C2886 ,C2691_=_C2955 ,C2691_=_C3302 ,C2691_=_C3346 ,\nC2691_=_C3405 ,C2691_=_C3467 ,C2691_=_C3673 ,C2691_=_C3691 ,C2691_=_C3692 ,C2691_=_C3693 ,\nC2691_=_C3694 ,C2691_=_C3695 ,C2691_=_C3697 ,C2691_=_C3699 ,C2691_=_C3700 ,C2696_=_C2700 ,\nC2696_=_C2729 ,C2696_=_C2743 ,C2696_=_C2795 ,C2696_=_C2910 ,C2696_=_C2970 ,C2696_=_C3267 ,\nC2696_=_C3471 ,C2696_=_C3678 ,C2696_=_C3704 ,C2696_=_C3757 ,C2696_=_C3856 ,C2696_=_C3902 ,\nC2696_=_C3904 ,C2696_=_C3905 ,C2696_=_C3906 ,C2696_=_C3907 ,C2696_=_C3908 ,C2700_=_C2797 ,\nC2700_=_C3110 ,C2700_=_C3235 ,C2700_=_C3330 ,C2700_=_C3369 ,C2700_=_C3474 ,C2700_=_C3665 ,\nC2700_=_C3680 ,C2700_=_C3705 ,C2700_=_C3858 ,C2700_=_C3909 ,C2700_=_C3985 ,C2700_=_C3986 ,\nC2700_=_C3987 ,C2729_=_C2743 ,C2729_=_C2795 ,C2729_=_C2910 ,C2729_=_C2970 ,C2729_=_C3267 ,\nC2729_=_C3471 ,C2729_=_C3678 ,C2729_=_C3704 ,C2729_=_C3757 ,C2729_=_C3856 ,C2729_=_C3902 ,\nC2729_=_C3904 ,C2729_=_C3905 ,C2729_=_C3906 ,C2729_=_C3907 ,C2729_=_C3908 ,C2743_=_C2795 ,\nC2743_=_C2910 ,C2743_=_C2970 ,C2743_=_C3267 ,C2743_=_C3471 ,C2743_=_C3678 ,C2743_=_C3704 ,\nC2743_=_C3757 ,C2743_=_C3856 ,C2743_=_C3902 ,C2743_=_C3904 ,C2743_=_C3905 ,C2743_=_C3906 ,\nC2743_=_C3907 ,C2743_=_C3908 ,C2792_=_C2795 ,C2792_=_C2797 ,C2792_=_C2886 ,C2792_=_C2955 ,\nC2792_=_C3302 ,C2792_=_C3346 ,C2792_=_C3405 ,C2792_=_C3467 ,C2792_=_C3673 ,C2792_=_C3691 ,\nC2792_=_C3692 ,C2792_=_C3693 ,C2792_=_C3694 ,C2792_=_C3695 ,C2792_=_C3697 ,C2792_=_C3699 ,\nC2792_=_C3700 ,C2795_=_C2797 ,C2795_=_C2910 ,C2795_=_C2970 ,C2795_=_C3267 ,C2795_=_C3471 ,\nC2795_=_C3678 ,C2795_=_C3704 ,C2795_=_C3757 ,C2795_=_C3856 ,C2795_=_C3902 ,C2795_=_C3904 ,\nC2795_=_C3905 ,C2795_=_C3906 ,C2795_=_C3907 ,C2795_=_C3908 ,C2797_=_C3110 ,C2797_=_C3235 ,\nC2797_=_C3330 ,C2797_=_C3369 ,C2797_=_C3474 ,C2797_=_C3665 ,C2797_=_C3680 ,C2797_=_C3705 ,\nC2797_=_C3858 ,C2797_=_C3909 ,C2797_=_C3985 ,C2797_=_C3986 ,C2797_=_C3987 ,C2886_=_C2955 ,\nC2886_=_C3302 ,C2886_=_C3346 ,C2886_=_C3405 ,C2886_=_C3467 ,C2886_=_C3673 ,C2886_=_C3691 ,\nC2886_=_C3692 ,C2886_=_C3693 ,C2886_=_C3694 ,C2886_=_C3695 ,C2886_=_C3697 ,C2886_=_C3699 ,\nC2886_=_C3700 ,C2910_=_C2970 ,C2910_=_C3267 ,C2910_=_C3471 ,C2910_=_C3678 ,C2910_=_C3704 ,\nC2910_=_C3757 ,C2910_=_C3856 ,C2910_=_C3902 ,C2910_=_C3904 ,C2910_=_C3905 ,C2910_=_C3906 ,\nC2910_=_C3907 ,C2910_=_C3908 ,C2955_=_C3302 ,C2955_=_C3346 ,C2955_=_C3405 ,C2955_=_C3467 ,\nC2955_=_C3673 ,C2955_=_C3691 ,C2955_=_C3692 ,C2955_=_C3693 ,C2955_=_C3694 ,C2955_=_C3695 ,\nC2955_=_C3697 ,C2955_=_C3699 ,C2955_=_C3700 ,C2970_=_C3267 ,C2970_=_C3471 ,C2970_=_C3678 ,\nC2970_=_C3704 ,C2970_=_C3757 ,C2970_=_C3856 ,C2970_=_C3902 ,C2970_=_C3904 ,C2970_=_C3905 ,\nC2970_=_C3906 ,C2970_=_C3907 ,C2970_=_C3908 ,C3110_=_C3235 ,C3110_=_C3330 ,C3110_=_C3369 ,\nC3110_=_C3474 ,C3110_=_C3665 ,C3110_=_C3680 ,C3110_=_C3705 ,C3110_=_C3858 ,C3110_=_C3909 ,\nC3110_=_C3985 ,C3110_=_C3986 ,C3110_=_C3987 ,C3235_=_C3330 ,C3235_=_C3369 ,C3235_=_C3474 ,\nC3235_=_C3665 ,C3235_=_C3680 ,C3235_=_C3705 ,C3235_=_C3858 ,C3235_=_C3909 ,C3235_=_C3985 ,\nC3235_=_C3986 ,C3235_=_C3987 ,C3267_=_C3471 ,C3267_=_C3678 ,C3267_=_C3704 ,C3267_=_C3757 ,\nC3267_=_C3856 ,C3267_=_C3902 ,C3267_=_C3904 ,C3267_=_C3905 ,C3267_=_C3906 ,C3267_=_C3907 ,\nC3267_=_C3908 ,C3302_=_C3346 ,C3302_=_C3405 ,C3302_=_C3467 ,C3302_=_C3673 ,C3302_=_C3691 ,\nC3302_=_C3692 ,C3302_=_C3693 ,C3302_=_C3694 ,C3302_=_C3695 ,C3302_=_C3697 ,C3302_=_C3699 ,\nC3302_=_C3700 ,C3330_=_C3369 ,C3330_=_C3474 ,C3330_=_C3665 ,C3330_=_C3680 ,C3330_=_C3705 ,\nC3330_=_C3858 ,C3330_=_C3909 ,C3330_=_C3985 ,C3330_=_C3986 ,C3330_=_C3987 ,C3346_=_C3405 ,\nC3346_=_C3467 ,C3346_=_C3673 ,C3346_=_C3691 ,C3346_=_C3692 ,C3346_=_C3693 ,C3346_=_C3694 ,\nC3346_=_C3695 ,C3346_=_C3697 ,C3346_=_C3699 ,C3346_=_C3700 ,C3369_=_C3474 ,C3369_=_C3665 ,\nC3369_=_C3680 ,C3369_=_C3705 ,C3369_=_C3858 ,C3369_=_C3909 ,C3369_=_C3985 ,C3369_=_C3986 ,\nC3369_=_C3987 ,C3405_=_C3467 ,C3405_=_C3673 ,C3405_=_C3691 ,C3405_=_C3692 ,C3405_=_C3693 ,\nC3405_=_C3694 ,C3405_=_C3695 ,C3405_=_C3697 ,C3405_=_C3699 ,C3405_=_C3700 ,C3467_=_C3471 ,\nC3467_=_C3474 ,C3467_=_C3673 ,C3467_=_C3691 ,C3467_=_C3692 ,C3467_=_C3693 ,C3467_=_C3694 ,\nC3467_=_C3695 ,C3467_=_C3697 ,C3467_=_C3699 ,C3467_=_C3700 ,C3471_=_C3474 ,C3471_=_C3678 ,\nC3471_=_C3704 ,C3471_=_C3757 ,C3471_=_C3856 ,C3471_=_C3902 ,C3471_=_C3904 ,C3471_=_C3905 ,\nC3471_=_C3906 ,C3471_=_C3907 ,C3471_=_C3908 ,C3474_=_C3665 ,C3474_=_C3680 ,C3474_=_C3705 ,\nC3474_=_C3858 ,C3474_=_C3909 ,C3474_=_C3985 ,C3474_=_C3986 ,C3474_=_C3987 ,C3665_=_C3680 ,\nC3665_=_C3705 ,C3665_=_C3858 ,C3665_=_C3909 ,C3665_=_C3985 ,C3665_=_C3986 ,C3665_=_C3987 ,\nC3673_=_C3678 ,C3673_=_C3680 ,C3673_=_C3691 ,C3673_=_C3692 ,C3673_=_C3693 ,C3673_=_C3694 ,\nC3673_=_C3695 ,C3673_=_C3697 ,C3673_=_C3699 ,C3673_=_C3700 ,C3678_=_C3680 ,C3678_=_C3704 ,\nC3678_=_C3757 ,C3678_=_C3856 ,C3678_=_C3902 ,C3678_=_C3904 ,C3678_=_C3905 ,C3678_=_C3906 ,\nC3678_=_C3907 ,C3678_=_C3908 ,C3680_=_C3705 ,C3680_=_C3858 ,C3680_=_C3909 ,C3680_=_C3985 ,\nC3680_=_C3986 ,C3680_=_C3987 ,C3691_=_C3692 ,C3691_=_C3693 ,C3691_=_C3694 ,C3691_=_C3695 ,\nC3691_=_C3697 ,C3691_=_C3699 ,C3691_=_C3700 ,C3692_=_C3693 ,C3692_=_C3694 ,C3692_=_C3695 ,\nC3692_=_C3697 ,C3692_=_C3699 ,C3692_=_C3700 ,C3693_=_C3694 ,C3693_=_C3695 ,C3693_=_C3697 ,\nC3693_=_C3699 ,C3693_=_C3700 ,C3693_=_C3856 ,C3693_=_C3858 ,C3694_=_C3695 ,C3694_=_C3697 ,\nC3694_=_C3699 ,C3694_=_C3700 ,C3695_=_C3697 ,C3695_=_C3699 ,C3695_=_C3700 ,C3697_=_C3699 ,\nC3697_=_C3700 ,C3697_=_C3902 ,C3697_=_C3909 ,C3699_=_C3700 ,C3699_=_C3904 ,C3700_=_C3907 ,\nC3700_=_C3986 ,C3704_=_C3705 ,C3704_=_C3757 ,C3704_=_C3856 ,C3704_=_C3902 ,C3704_=_C3904 ,\nC3704_=_C3905 ,C3704_=_C3906 ,C3704_=_C3907 ,C3704_=_C3908 ,C3705_=_C3858 ,C3705_=_C3909 ,\nC3705_=_C3985 ,C3705_=_C3986 ,C3705_=_C3987 ,C3757_=_C3856 ,C3757_=_C3902 ,C3757_=_C3904 ,\nC3757_=_C3905 ,C3757_=_C3906 ,C3757_=_C3907 ,C3757_=_C3908 ,C3856_=_C3858 ,C3856_=_C3902 ,\nC3856_=_C3904 ,C3856_=_C3905 ,C3856_=_C3906 ,C3856_=_C3907 ,C3856_=_C3908 ,C3858_=_C3909 ,\nC3858_=_C3985 ,C3858_=_C3986 ,C3858_=_C3987 ,C3902_=_C3904 ,C3902_=_C3905 ,C3902_=_C3906 ,\nC3902_=_C3907 ,C3902_=_C3908 ,C3902_=_C3909 ,C3904_=_C3905 ,C3904_=_C3906 ,C3904_=_C3907 ,\nC3904_=_C3908 ,C3905_=_C3906 ,C3905_=_C3907 ,C3905_=_C3908 ,C3906_=_C3907 ,C3906_=_C3908 ,\nC3907_=_C3908 ,C3907_=_C3986 ,C3908_=_C3987 ,C3909_=_C3985 ,C3909_=_C3986 ,C3909_=_C3987 ,\nC3985_=_C3986 ,C3985_=_C3987 ,C3986_=_C3987 ,"];223[shape=box, label="id:223 level: 6\n104: C370 C396 C426 C558 C568 \nC634 C643 C778 C920 C932 C934 \nC1104 C1121 C1129 C1161 C1207 C1237 \nC1238 C1239 C1240 C1241 C1242 C1243 \nC1245 C1246 C1247 C1248 C1249 C1250 \nC1251 C1252 C1253 C1254 C1255 C1256 \nC1257 C1258 C1259 C1260 C1327 C1337 \nC1350 C1472 C1535 C1568 C1569 C1570 \nC1571 C1572 C1573 C1574 C1575 C1576 \nC1577 C1578 C1579 C1580 C1581 C1582 \nC1583 C1584 C1585 C1587 C1588 C1779 \nC1973 C1997 C2084 C2115 C2190 C2242 \nC2248 C2448 C2589 C2732 C2746 C2798 \nC2812 C2880 C2894 C3124 C3224 C3298 \nC3299 C3300 C3301 C3302 C3303 C3304 \nC3305 C3306 C3307 C3308 C3309 C3310 \nC3311 C3605 C3699 C3711 C3817 C3832 \nC3894 C3904 C4056 \n1464: C370_=_C396( C370 C396 ) C370_=_C426( C370 C426 ) C370_=_C778(</w:t>
      </w:r>
    </w:p>
    <w:p>
      <w:pPr>
        <w:pStyle w:val="PreformattedText"/>
        <w:bidi w:val="0"/>
        <w:spacing w:before="0" w:after="0"/>
        <w:jc w:val="left"/>
        <w:rPr/>
      </w:pPr>
      <w:r>
        <w:rPr/>
        <w:t xml:space="preserve"> </w:t>
      </w:r>
      <w:r>
        <w:rPr/>
        <w:t>C370 C778 ) C370_=_C934( C370 C934 ) C370_=_C1238( C370 C1238 ) \nC370_=_C1327( C370 C1327 ) C370_=_C1472( C370 C1472 ) C370_=_C1568( C370 C1568 ) C370_=_C1569( C370 C1569 ) C370_=_C1570( C370 C1570 ) C370_=_C1571( C370 C1571 ) \nC370_=_C1572( C370 C1572 ) C370_=_C1573( C370 C1573 ) C370_=_C1574( C370 C1574 ) C370_=_C1575( C370 C1575 ) C370_=_C1576( C370 C1576 ) C370_=_C1577( C370 C1577 ) \nC370_=_C1578( C370 C1578 ) C370_=_C1579( C370 C1579 ) C370_=_C1580( C370 C1580 ) C370_=_C1581( C370 C1581 ) C370_=_C1582( C370 C1582 ) C370_=_C1583( C370 C1583 ) \nC370_=_C1584( C370 C1584 ) C370_=_C1585( C370 C1585 ) C370_=_C1587( C370 C1587 ) C370_=_C1588( C370 C1588 ) C396_=_C426( C396 C426 ) C396_=_C778( C396 C778 ) \nC396_=_C934( C396 C934 ) C396_=_C1238( C396 C1238 ) C396_=_C1327( C396 C1327 ) C396_=_C1472( C396 C1472 ) C396_=_C1568( C396 C1568 ) C396_=_C1569( C396 C1569 ) \nC396_=_C1570( C396 C1570 ) C396_=_C1571( C396 C1571 ) C396_=_C1572( C396 C1572 ) C396_=_C1573( C396 C1573 ) C396_=_C1574( C396 C1574 ) C396_=_C1575( C396 C1575 ) \nC396_=_C1576( C396 C1576 ) C396_=_C1577( C396 C1577 ) C396_=_C1578( C396 C1578 ) C396_=_C1579( C396 C1579 ) C396_=_C1580( C396 C1580 ) C396_=_C1581( C396 C1581 ) \nC396_=_C1582( C396 C1582 ) C396_=_C1583( C396 C1583 ) C396_=_C1584( C396 C1584 ) C396_=_C1585( C396 C1585 ) C396_=_C1587( C396 C1587 ) C396_=_C1588( C396 C1588 ) \nC426_=_C778( C426 C778 ) C426_=_C934( C426 C934 ) C426_=_C1238( C426 C1238 ) C426_=_C1327( C426 C1327 ) C426_=_C1472( C426 C1472 ) C426_=_C1568( C426 C1568 ) \nC426_=_C1569( C426 C1569 ) C426_=_C1570( C426 C1570 ) C426_=_C1571( C426 C1571 ) C426_=_C1572( C426 C1572 ) C426_=_C1573( C426 C1573 ) C426_=_C1574( C426 C1574 ) \nC426_=_C1575( C426 C1575 ) C426_=_C1576( C426 C1576 ) C426_=_C1577( C426 C1577 ) C426_=_C1578( C426 C1578 ) C426_=_C1579( C426 C1579 ) C426_=_C1580( C426 C1580 ) \nC426_=_C1581( C426 C1581 ) C426_=_C1582( C426 C1582 ) C426_=_C1583( C426 C1583 ) C426_=_C1584( C426 C1584 ) C426_=_C1585( C426 C1585 ) C426_=_C1587( C426 C1587 ) \nC426_=_C1588( C426 C1588 ) C558_=_C568( C558 C568 ) C558_=_C634( C558 C634 ) C558_=_C1121( C558 C1121 ) C558_=_C1237( C558 C1237 ) C558_=_C1238( C558 C1238 ) \nC558_=_C1239( C558 C1239 ) C558_=_C1240( C558 C1240 ) C558_=_C1241( C558 C1241 ) C558_=_C1242( C558 C1242 ) C558_=_C1243( C558 C1243 ) C558_=_C1245( C558 C1245 ) \nC558_=_C1246( C558 C1246 ) C558_=_C1247( C558 C1247 ) C558_=_C1248( C558 C1248 ) C558_=_C1249( C558 C1249 ) C558_=_C1250( C558 C1250 ) C558_=_C1251( C558 C1251 ) \nC558_=_C1252( C558 C1252 ) C558_=_C1253( C558 C1253 ) C558_=_C1254( C558 C1254 ) C558_=_C1255( C558 C1255 ) C558_=_C1256( C558 C1256 ) C558_=_C1257( C558 C1257 ) \nC558_=_C1258( C558 C1258 ) C558_=_C1259( C558 C1259 ) C558_=_C1260( C558 C1260 ) C568_=_C643( C568 C643 ) C568_=_C920( C568 C920 ) C568_=_C1104( C568 C1104 ) \nC568_=_C1129( C568 C1129 ) C568_=_C1337( C568 C1337 ) C568_=_C1576( C568 C1576 ) C568_=_C1779( C568 C1779 ) C568_=_C2084( C568 C2084 ) C568_=_C2242( C568 C2242 ) \nC568_=_C2880( C568 C2880 ) C568_=_C3124( C568 C3124 ) C568_=_C3298( C568 C3298 ) C568_=_C3299( C568 C3299 ) C568_=_C3300( C568 C3300 ) C568_=_C3301( C568 C3301 ) \nC568_=_C3302( C568 C3302 ) C568_=_C3303( C568 C3303 ) C568_=_C3304( C568 C3304 ) C568_=_C3305( C568 C3305 ) C568_=_C3306( C568 C3306 ) C568_=_C3307( C568 C3307 ) \nC568_=_C3308( C568 C3308 ) C568_=_C3309( C568 C3309 ) C568_=_C3310( C568 C3310 ) C568_=_C3311( C568 C3311 ) C634_=_C643( C634 C643 ) C634_=_C1121( C634 C1121 ) \nC634_=_C1237( C634 C1237 ) C634_=_C1238( C634 C1238 ) C634_=_C1239( C634 C1239 ) C634_=_C1240( C634 C1240 ) C634_=_C1241( C634 C1241 ) C634_=_C1242( C634 C1242 ) \nC634_=_C1243( C634 C1243 ) C634_=_C1245( C634 C1245 ) C634_=_C1246( C634 C1246 ) C634_=_C1247( C634 C1247 ) C634_=_C1248( C634 C1248 ) C634_=_C1249( C634 C1249 ) \nC634_=_C1250( C634 C1250 ) C634_=_C1251( C634 C1251 ) C634_=_C1252( C634 C1252 ) C634_=_C1253( C634 C1253 ) C634_=_C1254( C634 C1254 ) C634_=_C1255( C634 C1255 ) \nC634_=_C1256( C634 C1256 ) C634_=_C1257( C634 C1257 ) C634_=_C1258( C634 C1258 ) C634_=_C1259( C634 C1259 ) C634_=_C1260( C634 C1260 ) C643_=_C920( C643 C920 ) \nC643_=_C1104( C643 C1104 ) C643_=_C1129( C643 C1129 ) C643_=_C1337( C643 C1337 ) C643_=_C1576( C643 C1576 ) C643_=_C1779( C643 C1779 ) C643_=_C2084( C643 C2084 ) \nC643_=_C2242( C643 C2242 ) C643_=_C2880( C643 C2880 ) C643_=_C3124( C643 C3124 ) C643_=_C3298( C643 C3298 ) C643_=_C3299( C643 C3299 ) C643_=_C3300( C643 C3300 ) \nC643_=_C3301( C643 C3301 ) C643_=_C3302( C643 C3302 ) C643_=_C3303( C643 C3303 ) C643_=_C3304( C643 C3304 ) C643_=_C3305( C643 C3305 ) C643_=_C3306( C643 C3306 ) \nC643_=_C3307( C643 C3307 ) C643_=_C3308( C643 C3308 ) C643_=_C3309( C643 C3309 ) C643_=_C3310( C643 C3310 ) C643_=_C3311( C643 C3311 ) C778_=_C934( C778 C934 ) \nC778_=_C1238( C778 C1238 ) C778_=_C1327( C778 C1327 ) C778_=_C1472( C778 C1472 ) C778_=_C1568( C778 C1568 ) C778_=_C1569( C778 C1569 ) C778_=_C1570( C778 C1570 ) \nC778_=_C1571( C778 C1571 ) C778_=_C1572( C778 C1572 ) C778_=_C1573( C778 C1573 ) C778_=_C1574( C778 C1574 ) C778_=_C1575( C778 C1575 ) C778_=_C1576( C778 C1576 ) \nC778_=_C1577( C778 C1577 ) C778_=_C1578( C778 C1578 ) C778_=_C1579( C778 C1579 ) C778_=_C1580( C778 C1580 ) C778_=_C1581( C778 C1581 ) C778_=_C1582( C778 C1582 ) \nC778_=_C1583( C778 C1583 ) C778_=_C1584( C778 C1584 ) C778_=_C1585( C778 C1585 ) C778_=_C1587( C778 C1587 ) C778_=_C1588( C778 C1588 ) C920_=_C932( C920 C932 ) \nC920_=_C1104( C920 C1104 ) C920_=_C1129( C920 C1129 ) C920_=_C1337( C920 C1337 ) C920_=_C1576( C920 C1576 ) C920_=_C1779( C920 C1779 ) C920_=_C2084( C920 C2084 ) \nC920_=_C2242( C920 C2242 ) C920_=_C2880( C920 C2880 ) C920_=_C3124( C920 C3124 ) C920_=_C3298( C920 C3298 ) C920_=_C3299( C920 C3299 ) C920_=_C3300( C920 C3300 ) \nC920_=_C3301( C920 C3301 ) C920_=_C3302( C920 C3302 ) C920_=_C3303( C920 C3303 ) C920_=_C3304( C920 C3304 ) C920_=_C3305( C920 C3305 ) C920_=_C3306( C920 C3306 ) \nC920_=_C3307( C920 C3307 ) C920_=_C3308( C920 C3308 ) C920_=_C3309( C920 C3309 ) C920_=_C3310( C920 C3310 ) C920_=_C3311( C920 C3311 ) C932_=_C1161( C932 C1161 ) \nC932_=_C1207( C932 C1207 ) C932_=_C1258( C932 C1258 ) C932_=_C1350( C932 C1350 ) C932_=_C1535( C932 C1535 ) C932_=_C1973( C932 C1973 ) C932_=_C1997( C932 C1997 ) \nC932_=_C2115( C932 C2115 ) C932_=_C2190( C932 C2190 ) C932_=_C2248( C932 C2248 ) C932_=_C2448( C932 C2448 ) C932_=_C2589( C932 C2589 ) C932_=_C2732( C932 C2732 ) \nC932_=_C2746( C932 C2746 ) C932_=_C2798( C932 C2798 ) C932_=_C2812( C932 C2812 ) C932_=_C2894( C932 C2894 ) C932_=_C3224( C932 C3224 ) C932_=_C3309( C932 C3309 ) \nC932_=_C3605( C932 C3605 ) C932_=_C3699( C932 C3699 ) C932_=_C3711( C932 C3711 ) C932_=_C3817( C932 C3817 ) C932_=_C3832( C932 C3832 ) C932_=_C3894( C932 C3894 ) \nC932_=_C3904( C932 C3904 ) C932_=_C4056( C932 C4056 ) C934_=_C1238( C934 C1238 ) C934_=_C1327( C934 C1327 ) C934_=_C1472( C934 C1472 ) C934_=_C1568( C934 C1568 ) \nC934_=_C1569( C934 C1569 ) C934_=_C1570( C934 C1570 ) C934_=_C1571( C934 C1571 ) C934_=_C1572( C934 C1572 ) C934_=_C1573( C934 C1573 ) C934_=_C1574( C934 C1574 ) \nC934_=_C1575( C934 C1575 ) C934_=_C1576( C934 C1576 ) C934_=_C1577( C934 C1577 ) C934_=_C1578( C934 C1578 ) C934_=_C1579( C934 C1579 ) C934_=_C1580( C934 C1580 ) \nC934_=_C1581( C934 C1581 ) C934_=_C1582( C934 C1582 ) C934_=_C1583( C934 C1583 ) C934_=_C1584( C934 C1584 ) C934_=_C1585( C934 C1585 ) C934_=_C1587( C934 C1587 ) \nC934_=_C1588( C934 C1588 ) C1104_=_C1129( C1104 C1129 ) C1104_=_C1337( C1104 C1337 ) C1104_=_C1576( C1104 C1576 ) C1104_=_C1779( C1104 C1779 ) C1104_=_C2084( C1104 C2084 ) \nC1104_=_C2242( C1104 C2242 ) C1104_=_C2880( C1104 C2880 ) C1104_=_C3124( C1104 C3124 ) C1104_=_C3298( C1104 C3298 ) C1104_=_C3299( C1104 C3299 ) C1104_=_C3300( C1104 C3300 ) \nC1104_=_C3301( C1104 C3301 ) C1104_=_C3302( C1104 C3302 ) C1104_=_C3303( C1104 C3303 ) C1104_=_C3304( C1104 C3304 ) C1104_=_C3305( C1104 C3305 ) C1104_=_C3306( C1104 C3306 ) \nC1104_=_C3307( C1104 C3307 ) C1104_=_C3308( C1104 C3308 ) C1104_=_C3309( C1104 C3309 ) C1104_=_C3310( C1104 C3310 ) C1104_=_C3311( C1104 C3311 ) C1121_=_C1129( C1121 C1129 ) \nC1121_=_C1237( C1121 C1237 ) C1121_=_C1238( C1121 C1238 ) C1121_=_C1239( C1121 C1239 ) C1121_=_C1240( C1121 C1240 ) C1121_=_C1241( C1121 C1241 ) C1121_=_C1242( C1121 C1242 ) \nC1121_=_C1243( C1121 C1243 ) C1121_=_C1245( C1121 C1245 ) C1121_=_C1246( C1121 C1246 ) C1121_=_C1247( C1121 C1247 ) C1121_=_C1248( C1121 C1248 ) C1121_=_C1249( C1121 C1249 ) \nC1121_=_C1250( C1121 C1250 ) C1121_=_C1251( C1121 C1251 ) C1121_=_C1252( C1121 C1252 ) C1121_=_C1253( C1121 C1253 ) C1121_=_C1254( C1121 C1254 ) C1121_=_C1255( C1121 C1255 ) \nC1121_=_C1256( C1121 C1256 ) C1121_=_C1257( C1121 C1257 ) C1121_=_C1258( C1121 C1258 ) C1121_=_C1259( C1121 C1259 ) C1121_=_C1260( C1121 C1260 ) C1129_=_C1337( C1129 C1337 ) \nC1129_=_C1576( C1129 C1576 ) C1129_=_C1779( C1129 C1779 ) C1129_=_C2084( C1129 C2084 ) C1129_=_C2242( C1129 C2242 ) C1129_=_C2880( C1129 C2880 ) C1129_=_C3124( C1129 C3124 ) \nC1129_=_C3298( C1129 C3298 ) C1129_=_C3299( C1129 C3299 ) C1129_=_C3300( C1129 C3300 ) C1129_=_C3301( C1129 C3301 ) C1129_=_C3302( C1129 C3302 ) C1129_=_C3303( C1129 C3303 ) \nC1129_=_C3304( C1129 C3304 ) C1129_=_C3305( C1129 C3305 ) C1129_=_C3306( C1129 C3306 ) C1129_=_C3307( C1129 C3307 ) C1129_=_C3308( C1129 C3308 ) C1129_=_C3309( C1129 C3309 ) \nC1129_=_C3310( C1129 C3310 ) C1129_=_C3311( C1129 C3311 ) C1161_=_C1207( C1161 C1207 ) C1161_=_C1258( C1161 C1258 ) C1161_=_C1350( C1161 C1350 ) C1161_=_C1535( C1161 C1535 ) \nC1161_=_C1973( C1161 C1973 ) C1161_=_C1997( C1161 C1997 ) C1161_=_C2115( C1161 C2115 ) C1161_=_C2190( C1161 C2190 ) C1161_=_C2248( C1161 C2248 ) C1161_=_C2448( C1161 C2448 ) \nC1161_=_C2589( C1161 C2589 ) C1161_=_C2732( C1161 C2732 ) C1161_=_C2746( C1161 C2746 ) C1161_=_C2798( C1161 C2798 ) C1161_=_C2812( C1161 C2812 ) C1161_=_C2894( C1161 C2894 ) \nC1161_=_C3224( C1161</w:t>
      </w:r>
    </w:p>
    <w:p>
      <w:pPr>
        <w:pStyle w:val="PreformattedText"/>
        <w:bidi w:val="0"/>
        <w:spacing w:before="0" w:after="0"/>
        <w:jc w:val="left"/>
        <w:rPr/>
      </w:pPr>
      <w:r>
        <w:rPr/>
        <w:t xml:space="preserve"> </w:t>
      </w:r>
      <w:r>
        <w:rPr/>
        <w:t>C3224 ) C1161_=_C3309( C1161 C3309 ) C1161_=_C3605( C1161 C3605 ) C1161_=_C3699( C1161 C3699 ) C1161_=_C3711( C1161 C3711 ) C1161_=_C3817( C1161 C3817 ) \nC1161_=_C3832( C1161 C3832 ) C1161_=_C3894( C1161 C3894 ) C1161_=_C3904( C1161 C3904 ) C1161_=_C4056( C1161 C4056 ) C1207_=_C1258( C1207 C1258 ) C1207_=_C1350( C1207 C1350 ) \nC1207_=_C1535( C1207 C1535 ) C1207_=_C1973( C1207 C1973 ) C1207_=_C1997( C1207 C1997 ) C1207_=_C2115( C1207 C2115 ) C1207_=_C2190( C1207 C2190 ) C1207_=_C2248( C1207 C2248 ) \nC1207_=_C2448( C1207 C2448 ) C1207_=_C2589( C1207 C2589 ) C1207_=_C2732( C1207 C2732 ) C1207_=_C2746( C1207 C2746 ) C1207_=_C2798( C1207 C2798 ) C1207_=_C2812( C1207 C2812 ) \nC1207_=_C2894( C1207 C2894 ) C1207_=_C3224( C1207 C3224 ) C1207_=_C3309( C1207 C3309 ) C1207_=_C3605( C1207 C3605 ) C1207_=_C3699( C1207 C3699 ) C1207_=_C3711( C1207 C3711 ) \nC1207_=_C3817( C1207 C3817 ) C1207_=_C3832( C1207 C3832 ) C1207_=_C3894( C1207 C3894 ) C1207_=_C3904( C1207 C3904 ) C1207_=_C4056( C1207 C4056 ) C1237_=_C1238( C1237 C1238 ) \nC1237_=_C1239( C1237 C1239 ) C1237_=_C1240( C1237 C1240 ) C1237_=_C1241( C1237 C1241 ) C1237_=_C1242( C1237 C1242 ) C1237_=_C1243( C1237 C1243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60( C1237 C1260 ) C1237_=_C1327( C1237 C1327 ) C1237_=_C1337( C1237 C1337 ) C1237_=_C1350( C1237 C1350 ) \nC1238_=_C1239( C1238 C1239 ) C1238_=_C1240( C1238 C1240 ) C1238_=_C1241( C1238 C1241 ) C1238_=_C1242( C1238 C1242 ) C1238_=_C1243( C1238 C1243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1260( C1238 C1260 ) C1238_=_C1327( C1238 C1327 ) C1238_=_C1472( C1238 C1472 ) C1238_=_C1568( C1238 C1568 ) \nC1238_=_C1569( C1238 C1569 ) C1238_=_C1570( C1238 C1570 ) C1238_=_C1571( C1238 C1571 ) C1238_=_C1572( C1238 C1572 ) C1238_=_C1573( C1238 C1573 ) C1238_=_C1574( C1238 C1574 ) \nC1238_=_C1575( C1238 C1575 ) C1238_=_C1576( C1238 C1576 ) C1238_=_C1577( C1238 C1577 ) C1238_=_C1578( C1238 C1578 ) C1238_=_C1579( C1238 C1579 ) C1238_=_C1580( C1238 C1580 ) \nC1238_=_C1581( C1238 C1581 ) C1238_=_C1582( C1238 C1582 ) C1238_=_C1583( C1238 C1583 ) C1238_=_C1584( C1238 C1584 ) C1238_=_C1585( C1238 C1585 ) C1238_=_C1587( C1238 C1587 ) \nC1238_=_C1588( C1238 C1588 ) C1239_=_C1240( C1239 C1240 ) C1239_=_C1241( C1239 C1241 ) C1239_=_C1242( C1239 C1242 ) C1239_=_C1243( C1239 C1243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1569( C1239 C1569 ) C1239_=_C2242( C1239 C2242 ) C1239_=_C2248( C1239 C2248 ) \nC1240_=_C1241( C1240 C1241 ) C1240_=_C1242( C1240 C1242 ) C1240_=_C1243( C1240 C1243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60( C1240 C1260 ) C1241_=_C1242( C1241 C1242 ) C1241_=_C1243( C1241 C1243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1572( C1241 C1572 ) C1241_=_C2880( C1241 C2880 ) C1241_=_C2894( C1241 C2894 ) C1242_=_C1243( C1242 C1243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3124( C1242 C312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260( C1246 C1260 ) C1246_=_C3299( C1246 C329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7_=_C1260( C1247 C1260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3301( C1248 C3301 ) C1248_=_C3605( C1248 C3605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50_=_C1251( C1250 C1251 ) C1250_=_C1252( C1250 C1252 ) \nC1250_=_C1253( C1250 C1253 ) C1250_=_C1254( C1250 C1254 ) C1250_=_C1255( C1250 C1255 ) C1250_=_C1256( C1250 C1256 ) C1250_=_C1257( C1250 C1257 ) C1250_=_C1258( C1250 C1258 ) \nC1250_=_C1259( C1250 C1259 ) C1250_=_C1260( C1250 C1260 ) C1250_=_C1579( C1250 C1579 ) C1250_=_C3302( C1250 C3302 ) C1250_=_C3699( C1250 C3699 ) C1251_=_C1252( C1251 C1252 ) \nC1251_=_C1253( C1251 C1253 ) C1251_=_C1254( C1251 C1254 ) C1251_=_C1255( C1251 C1255 ) C1251_=_C1256( C1251 C1256 ) C1251_=_C1257( C1251 C1257 ) C1251_=_C1258( C1251 C1258 ) \nC1251_=_C1259( C1251 C1259 ) C1251_=_C1260( C1251 C1260 ) C1251_=_C3303( C1251 C3303 ) C1252_=_C1253( C1252 C1253 ) C1252_=_C1254( C1252 C1254 ) C1252_=_C1255( C1252 C1255 ) \nC1252_=_C1256( C1252 C1256 ) C1252_=_C1257( C1252 C1257 ) C1252_=_C1258( C1252 C1258 ) C1252_=_C1259( C1252 C1259 ) C1252_=_C1260( C1252 C1260 ) C1252_=_C1581( C1252 C1581 ) \nC1252_=_C3304( C1252 C3304 ) C1252_=_C3817( C1252 C3817 ) C1253_=_C1254( C1253 C1254 ) C1253_=_C1255( C1253 C1255 ) C1253_=_C1256( C1253 C1256 ) C1253_=_C1257( C1253 C1257 ) \nC1253_=_C1258( C1253 C1258 ) C1253_=_C1259( C1253 C1259 ) C1253_=_C1260( C1253 C1260 ) C1253_=_C1582( C1253 C1582 ) C1253_=_C3306( C1253 C3306 ) C1253_=_C3832( C1253 C3832 ) \nC1254_=_C1255( C1254 C1255 ) C1254_=_C1256( C1254 C1256 ) C1254_=_C1257( C1254 C1257 ) C1254_=_C1258( C1254 C1258 ) C1254_=_C1259( C1254 C1259 ) C1254_=_C1260( C1254 C1260 ) \nC1255_=_C1256( C1255 C1256 ) C1255_=_C1257( C1255 C1257 ) C1255_=_C1258( C1255 C1258 ) C1255_=_C1259( C1255 C1259 ) C1255_=_C1260( C1255 C1260 ) C1255_=_C1584( C1255 C1584 ) \nC1255_=_C3307( C1255 C3307 ) C1255_=_C3894( C1255 C3894 ) C1256_=_C1257( C1256 C1257 ) C1256_=_C1258( C1256 C1258 ) C1256_=_C1259( C1256 C1259 ) C1256_=_C1260( C1256 C1260 ) \nC1257_=_C1258( C1257 C1258 ) C1257_=_C1259( C1257 C1259 ) C1257_=_C1260( C1257 C1260 ) C1257_=_C3308( C1257 C3308 ) C1258_=_C1259( C1258 C1259 ) C1258_=_C1260( C1258 C1260 ) \nC1258_=_C1350( C1258 C1350 ) C1258_=_C1535( C1258 C1535 ) C1258_=_C1973(</w:t>
      </w:r>
    </w:p>
    <w:p>
      <w:pPr>
        <w:pStyle w:val="PreformattedText"/>
        <w:bidi w:val="0"/>
        <w:spacing w:before="0" w:after="0"/>
        <w:jc w:val="left"/>
        <w:rPr/>
      </w:pPr>
      <w:r>
        <w:rPr/>
        <w:t xml:space="preserve"> </w:t>
      </w:r>
      <w:r>
        <w:rPr/>
        <w:t>C1258 C1973 ) C1258_=_C1997( C1258 C1997 ) C1258_=_C2115( C1258 C2115 ) C1258_=_C2190( C1258 C2190 ) \nC1258_=_C2248( C1258 C2248 ) C1258_=_C2448( C1258 C2448 ) C1258_=_C2589( C1258 C2589 ) C1258_=_C2732( C1258 C2732 ) C1258_=_C2746( C1258 C2746 ) C1258_=_C2798( C1258 C2798 ) \nC1258_=_C2812( C1258 C2812 ) C1258_=_C2894( C1258 C2894 ) C1258_=_C3224( C1258 C3224 ) C1258_=_C3309( C1258 C3309 ) C1258_=_C3605( C1258 C3605 ) C1258_=_C3699( C1258 C3699 ) \nC1258_=_C3711( C1258 C3711 ) C1258_=_C3817( C1258 C3817 ) C1258_=_C3832( C1258 C3832 ) C1258_=_C3894( C1258 C3894 ) C1258_=_C3904( C1258 C3904 ) C1258_=_C4056( C1258 C4056 ) \nC1259_=_C1260( C1259 C1260 ) C1260_=_C3311( C1260 C3311 ) C1327_=_C1337( C1327 C1337 ) C1327_=_C1350( C1327 C1350 ) C1327_=_C1472( C1327 C1472 ) C1327_=_C1568( C1327 C1568 ) \nC1327_=_C1569( C1327 C1569 ) C1327_=_C1570( C1327 C1570 ) C1327_=_C1571( C1327 C1571 ) C1327_=_C1572( C1327 C1572 ) C1327_=_C1573( C1327 C1573 ) C1327_=_C1574( C1327 C1574 ) \nC1327_=_C1575( C1327 C1575 ) C1327_=_C1576( C1327 C1576 ) C1327_=_C1577( C1327 C1577 ) C1327_=_C1578( C1327 C1578 ) C1327_=_C1579( C1327 C1579 ) C1327_=_C1580( C1327 C1580 ) \nC1327_=_C1581( C1327 C1581 ) C1327_=_C1582( C1327 C1582 ) C1327_=_C1583( C1327 C1583 ) C1327_=_C1584( C1327 C1584 ) C1327_=_C1585( C1327 C1585 ) C1327_=_C1587( C1327 C1587 ) \nC1327_=_C1588( C1327 C1588 ) C1337_=_C1350( C1337 C1350 ) C1337_=_C1576( C1337 C1576 ) C1337_=_C1779( C1337 C1779 ) C1337_=_C2084( C1337 C2084 ) C1337_=_C2242( C1337 C2242 ) \nC1337_=_C2880( C1337 C2880 ) C1337_=_C3124( C1337 C3124 ) C1337_=_C3298( C1337 C3298 ) C1337_=_C3299( C1337 C3299 ) C1337_=_C3300( C1337 C3300 ) C1337_=_C3301( C1337 C3301 ) \nC1337_=_C3302( C1337 C3302 ) C1337_=_C3303( C1337 C3303 ) C1337_=_C3304( C1337 C3304 ) C1337_=_C3305( C1337 C3305 ) C1337_=_C3306( C1337 C3306 ) C1337_=_C3307( C1337 C3307 ) \nC1337_=_C3308( C1337 C3308 ) C1337_=_C3309( C1337 C3309 ) C1337_=_C3310( C1337 C3310 ) C1337_=_C3311( C1337 C3311 ) C1350_=_C1535( C1350 C1535 ) C1350_=_C1973( C1350 C1973 ) \nC1350_=_C1997( C1350 C1997 ) C1350_=_C2115( C1350 C2115 ) C1350_=_C2190( C1350 C2190 ) C1350_=_C2248( C1350 C2248 ) C1350_=_C2448( C1350 C2448 ) C1350_=_C2589( C1350 C2589 ) \nC1350_=_C2732( C1350 C2732 ) C1350_=_C2746( C1350 C2746 ) C1350_=_C2798( C1350 C2798 ) C1350_=_C2812( C1350 C2812 ) C1350_=_C2894( C1350 C2894 ) C1350_=_C3224( C1350 C3224 ) \nC1350_=_C3309( C1350 C3309 ) C1350_=_C3605( C1350 C3605 ) C1350_=_C3699( C1350 C3699 ) C1350_=_C3711( C1350 C3711 ) C1350_=_C3817( C1350 C3817 ) C1350_=_C3832( C1350 C3832 ) \nC1350_=_C3894( C1350 C3894 ) C1350_=_C3904( C1350 C3904 ) C1350_=_C4056( C1350 C4056 ) C1472_=_C1568( C1472 C1568 ) C1472_=_C1569( C1472 C1569 ) C1472_=_C1570( C1472 C1570 ) \nC1472_=_C1571( C1472 C1571 ) C1472_=_C1572( C1472 C1572 ) C1472_=_C1573( C1472 C1573 ) C1472_=_C1574( C1472 C1574 ) C1472_=_C1575( C1472 C1575 ) C1472_=_C1576( C1472 C1576 ) \nC1472_=_C1577( C1472 C1577 ) C1472_=_C1578( C1472 C1578 ) C1472_=_C1579( C1472 C1579 ) C1472_=_C1580( C1472 C1580 ) C1472_=_C1581( C1472 C1581 ) C1472_=_C1582( C1472 C1582 ) \nC1472_=_C1583( C1472 C1583 ) C1472_=_C1584( C1472 C1584 ) C1472_=_C1585( C1472 C1585 ) C1472_=_C1587( C1472 C1587 ) C1472_=_C1588( C1472 C1588 ) C1535_=_C1973( C1535 C1973 ) \nC1535_=_C1997( C1535 C1997 ) C1535_=_C2115( C1535 C2115 ) C1535_=_C2190( C1535 C2190 ) C1535_=_C2248( C1535 C2248 ) C1535_=_C2448( C1535 C2448 ) C1535_=_C2589( C1535 C2589 ) \nC1535_=_C2732( C1535 C2732 ) C1535_=_C2746( C1535 C2746 ) C1535_=_C2798( C1535 C2798 ) C1535_=_C2812( C1535 C2812 ) C1535_=_C2894( C1535 C2894 ) C1535_=_C3224( C1535 C3224 ) \nC1535_=_C3309( C1535 C3309 ) C1535_=_C3605( C1535 C3605 ) C1535_=_C3699( C1535 C3699 ) C1535_=_C3711( C1535 C3711 ) C1535_=_C3817( C1535 C3817 ) C1535_=_C3832( C1535 C3832 ) \nC1535_=_C3894( C1535 C3894 ) C1535_=_C3904( C1535 C3904 ) C1535_=_C4056( C1535 C4056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7( C1568 C1587 ) C1568_=_C1588( C1568 C1588 ) C1568_=_C1997( C1568 C1997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7( C1569 C1587 ) C1569_=_C1588( C1569 C1588 ) C1569_=_C2242( C1569 C2242 ) \nC1569_=_C2248( C1569 C2248 ) C1570_=_C1571( C1570 C1571 ) C1570_=_C1572( C1570 C1572 ) C1570_=_C1573( C1570 C1573 ) C1570_=_C1574( C1570 C1574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7( C1570 C1587 ) C1570_=_C1588( C1570 C1588 ) \nC1570_=_C2589( C1570 C2589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7( C1571 C1587 ) C1571_=_C1588( C1571 C1588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7( C1572 C1587 ) C1572_=_C1588( C1572 C1588 ) C1572_=_C2880( C1572 C2880 ) C1572_=_C2894( C1572 C289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7( C1573 C1587 ) C1573_=_C1588( C1573 C1588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7( C1574 C1587 ) \nC1574_=_C1588( C1574 C1588 ) C1575_=_C1576( C1575 C1576 ) C1575_=_C1577( C1575 C1577 ) C1575_=_C1578( C1575 C1578 ) C1575_=_C1579( C1575 C1579 ) C1575_=_C1580( C1575 C1580 ) \nC1575_=_C1581( C1575 C1581 ) C1575_=_C1582( C1575 C1582 ) C1575_=_C1583( C1575 C1583 ) C1575_=_C1584( C1575 C1584 ) C1575_=_C1585( C1575 C1585 ) C1575_=_C1587( C1575 C1587 ) \nC1575_=_C1588( C1575 C1588 ) C1576_=_C1577( C1576 C1577 ) C1576_=_C1578( C1576 C1578 ) C1576_=_C1579( C1576 C1579 ) C1576_=_C1580( C1576 C1580 ) C1576_=_C1581( C1576 C1581 ) \nC1576_=_C1582( C1576 C1582 ) C1576_=_C1583( C1576 C1583 ) C1576_=_C1584( C1576 C1584 ) C1576_=_C1585( C1576 C1585 ) C1576_=_C1587( C1576 C1587 ) C1576_=_C1588( C1576 C1588 ) \nC1576_=_C1779( C1576 C1779 ) C1576_=_C2084( C1576 C2084 ) C1576_=_C2242( C1576 C2242 ) C1576_=_C2880( C1576 C2880 ) C1576_=_C3124( C1576 C3124 ) C1576_=_C3298( C1576 C3298 ) \nC1576_=_C3299( C1576 C3299 ) C1576_=_C3300( C1576 C3300 ) C1576_=_C3301( C1576 C3301 ) C1576_=_C3302( C1576 C3302 ) C1576_=_C3303( C1576 C3303 ) C1576_=_C3304( C1576 C3304 ) \nC1576_=_C3305( C1576 C3305 ) C1576_=_C3306( C1576 C3306 ) C1576_=_C3307( C1576 C3307 ) C1576_=_C3308( C1576 C3308 ) C1576_=_C3309( C1576 C3309 ) C1576_=_C3310( C1576 C3310 ) \nC1576_=_C3311( C1576 C3311 ) C1577_=_C1578( C1577 C1578 ) C1577_=_C1579( C1577 C1579 ) C1577_=_C1580( C1577 C1580 ) C1577_=_C1581( C1577 C1581 ) C1577_=_C1582( C1577 C1582 ) \nC1577_=_C1583( C1577 C1583 ) C1577_=_C1584( C1577 C1584 ) C1577_=_C1585( C1577 C1585 ) C1577_=_C1587( C1577 C1587 ) C1577_=_C1588( C1577 C1588 ) C1577_=_C3298( C1577 C3298 ) \nC1578_=_C1579( C1578 C1579 ) C1578_=_C1580( C1578 C1580 ) C1578_=_C1581( C1578 C1581 ) C1578_=_C1582( C1578 C1582 ) C1578_=_C1583( C1578 C1583 ) C1578_=_C1584( C1578 C1584 ) \nC1578_=_C1585( C1578 C1585 ) C1578_=_C1587( C1578 C1587 ) C1578_=_C1588( C1578 C1588 ) C1579_=_C1580( C1579 C1580 ) C1579_=_C1581( C1579 C1581 ) C1579_=_C1582( C1579 C1582 ) \nC1579_=_C1583( C1579 C1583 ) C1579_=_C1584( C1579 C1584 ) C1579_=_C1585( C1579 C1585 ) C1579_=_C1587( C1579 C1587 ) C1579_=_C1588( C1579 C1588 ) C1579_=_C3302( C1579 C3302 ) \nC1579_=_C3699( C1579 C3699 ) C1580_=_C1581( C1580 C1581 ) C1580_=_C1582( C1580 C1582 ) C1580_=_C1583( C1580 C1583 ) C1580_=_C1584( C1580 C1584 ) C1580_=_C1585( C1580 C1585 ) \nC1580_=_C1587( C1580 C1587 ) C1580_=_C1588( C1580 C1588 ) C1581_=_C1582( C1581 C1582 ) C1581_=_C1583( C1581 C1583 ) C1581_=_C1584( C1581 C1584 ) C1581_=_C1585( C1581 C1585 ) \nC1581_=_C1587( C1581 C1587 ) C1581_=_C1588( C1581 C1588 ) C1581_=_C3304( C1581 C3304 ) C1581_=_C3817( C1581 C3817 ) C1582_=_C1583(</w:t>
      </w:r>
    </w:p>
    <w:p>
      <w:pPr>
        <w:pStyle w:val="PreformattedText"/>
        <w:bidi w:val="0"/>
        <w:spacing w:before="0" w:after="0"/>
        <w:jc w:val="left"/>
        <w:rPr/>
      </w:pPr>
      <w:r>
        <w:rPr/>
        <w:t xml:space="preserve"> </w:t>
      </w:r>
      <w:r>
        <w:rPr/>
        <w:t>C1582 C1583 ) C1582_=_C1584( C1582 C1584 ) \nC1582_=_C1585( C1582 C1585 ) C1582_=_C1587( C1582 C1587 ) C1582_=_C1588( C1582 C1588 ) C1582_=_C3306( C1582 C3306 ) C1582_=_C3832( C1582 C3832 ) C1583_=_C1584( C1583 C1584 ) \nC1583_=_C1585( C1583 C1585 ) C1583_=_C1587( C1583 C1587 ) C1583_=_C1588( C1583 C1588 ) C1584_=_C1585( C1584 C1585 ) C1584_=_C1587( C1584 C1587 ) C1584_=_C1588( C1584 C1588 ) \nC1584_=_C3307( C1584 C3307 ) C1584_=_C3894( C1584 C3894 ) C1585_=_C1587( C1585 C1587 ) C1585_=_C1588( C1585 C1588 ) C1587_=_C1588( C1587 C1588 ) C1779_=_C2084( C1779 C2084 ) \nC1779_=_C2242( C1779 C2242 ) C1779_=_C2880( C1779 C2880 ) C1779_=_C3124( C1779 C3124 ) C1779_=_C3298( C1779 C3298 ) C1779_=_C3299( C1779 C3299 ) C1779_=_C3300( C1779 C3300 ) \nC1779_=_C3301( C1779 C3301 ) C1779_=_C3302( C1779 C3302 ) C1779_=_C3303( C1779 C3303 ) C1779_=_C3304( C1779 C3304 ) C1779_=_C3305( C1779 C3305 ) C1779_=_C3306( C1779 C3306 ) \nC1779_=_C3307( C1779 C3307 ) C1779_=_C3308( C1779 C3308 ) C1779_=_C3309( C1779 C3309 ) C1779_=_C3310( C1779 C3310 ) C1779_=_C3311( C1779 C3311 ) C1973_=_C1997( C1973 C1997 ) \nC1973_=_C2115( C1973 C2115 ) C1973_=_C2190( C1973 C2190 ) C1973_=_C2248( C1973 C2248 ) C1973_=_C2448( C1973 C2448 ) C1973_=_C2589( C1973 C2589 ) C1973_=_C2732( C1973 C2732 ) \nC1973_=_C2746( C1973 C2746 ) C1973_=_C2798( C1973 C2798 ) C1973_=_C2812( C1973 C2812 ) C1973_=_C2894( C1973 C2894 ) C1973_=_C3224( C1973 C3224 ) C1973_=_C3309( C1973 C3309 ) \nC1973_=_C3605( C1973 C3605 ) C1973_=_C3699( C1973 C3699 ) C1973_=_C3711( C1973 C3711 ) C1973_=_C3817( C1973 C3817 ) C1973_=_C3832( C1973 C3832 ) C1973_=_C3894( C1973 C3894 ) \nC1973_=_C3904( C1973 C3904 ) C1973_=_C4056( C1973 C4056 ) C1997_=_C2115( C1997 C2115 ) C1997_=_C2190( C1997 C2190 ) C1997_=_C2248( C1997 C2248 ) C1997_=_C2448( C1997 C2448 ) \nC1997_=_C2589( C1997 C2589 ) C1997_=_C2732( C1997 C2732 ) C1997_=_C2746( C1997 C2746 ) C1997_=_C2798( C1997 C2798 ) C1997_=_C2812( C1997 C2812 ) C1997_=_C2894( C1997 C2894 ) \nC1997_=_C3224( C1997 C3224 ) C1997_=_C3309( C1997 C3309 ) C1997_=_C3605( C1997 C3605 ) C1997_=_C3699( C1997 C3699 ) C1997_=_C3711( C1997 C3711 ) C1997_=_C3817( C1997 C3817 ) \nC1997_=_C3832( C1997 C3832 ) C1997_=_C3894( C1997 C3894 ) C1997_=_C3904( C1997 C3904 ) C1997_=_C4056( C1997 C4056 ) C2084_=_C2242( C2084 C2242 ) C2084_=_C2880( C2084 C2880 ) \nC2084_=_C3124( C2084 C3124 ) C2084_=_C3298( C2084 C3298 ) C2084_=_C3299( C2084 C3299 ) C2084_=_C3300( C2084 C3300 ) C2084_=_C3301( C2084 C3301 ) C2084_=_C3302( C2084 C3302 ) \nC2084_=_C3303( C2084 C3303 ) C2084_=_C3304( C2084 C3304 ) C2084_=_C3305( C2084 C3305 ) C2084_=_C3306( C2084 C3306 ) C2084_=_C3307( C2084 C3307 ) C2084_=_C3308( C2084 C3308 ) \nC2084_=_C3309( C2084 C3309 ) C2084_=_C3310( C2084 C3310 ) C2084_=_C3311( C2084 C3311 ) C2115_=_C2190( C2115 C2190 ) C2115_=_C2248( C2115 C2248 ) C2115_=_C2448( C2115 C2448 ) \nC2115_=_C2589( C2115 C2589 ) C2115_=_C2732( C2115 C2732 ) C2115_=_C2746( C2115 C2746 ) C2115_=_C2798( C2115 C2798 ) C2115_=_C2812( C2115 C2812 ) C2115_=_C2894( C2115 C2894 ) \nC2115_=_C3224( C2115 C3224 ) C2115_=_C3309( C2115 C3309 ) C2115_=_C3605( C2115 C3605 ) C2115_=_C3699( C2115 C3699 ) C2115_=_C3711( C2115 C3711 ) C2115_=_C3817( C2115 C3817 ) \nC2115_=_C3832( C2115 C3832 ) C2115_=_C3894( C2115 C3894 ) C2115_=_C3904( C2115 C3904 ) C2115_=_C4056( C2115 C4056 ) C2190_=_C2248( C2190 C2248 ) C2190_=_C2448( C2190 C2448 ) \nC2190_=_C2589( C2190 C2589 ) C2190_=_C2732( C2190 C2732 ) C2190_=_C2746( C2190 C2746 ) C2190_=_C2798( C2190 C2798 ) C2190_=_C2812( C2190 C2812 ) C2190_=_C2894( C2190 C2894 ) \nC2190_=_C3224( C2190 C3224 ) C2190_=_C3309( C2190 C3309 ) C2190_=_C3605( C2190 C3605 ) C2190_=_C3699( C2190 C3699 ) C2190_=_C3711( C2190 C3711 ) C2190_=_C3817( C2190 C3817 ) \nC2190_=_C3832( C2190 C3832 ) C2190_=_C3894( C2190 C3894 ) C2190_=_C3904( C2190 C3904 ) C2190_=_C4056( C2190 C4056 ) C2242_=_C2248( C2242 C2248 ) C2242_=_C2880( C2242 C2880 ) \nC2242_=_C3124( C2242 C3124 ) C2242_=_C3298( C2242 C3298 ) C2242_=_C3299( C2242 C3299 ) C2242_=_C3300( C2242 C3300 ) C2242_=_C3301( C2242 C3301 ) C2242_=_C3302( C2242 C3302 ) \nC2242_=_C3303( C2242 C3303 ) C2242_=_C3304( C2242 C3304 ) C2242_=_C3305( C2242 C3305 ) C2242_=_C3306( C2242 C3306 ) C2242_=_C3307( C2242 C3307 ) C2242_=_C3308( C2242 C3308 ) \nC2242_=_C3309( C2242 C3309 ) C2242_=_C3310( C2242 C3310 ) C2242_=_C3311( C2242 C3311 ) C2248_=_C2448( C2248 C2448 ) C2248_=_C2589( C2248 C2589 ) C2248_=_C2732( C2248 C2732 ) \nC2248_=_C2746( C2248 C2746 ) C2248_=_C2798( C2248 C2798 ) C2248_=_C2812( C2248 C2812 ) C2248_=_C2894( C2248 C2894 ) C2248_=_C3224( C2248 C3224 ) C2248_=_C3309( C2248 C3309 ) \nC2248_=_C3605( C2248 C3605 ) C2248_=_C3699( C2248 C3699 ) C2248_=_C3711( C2248 C3711 ) C2248_=_C3817( C2248 C3817 ) C2248_=_C3832( C2248 C3832 ) C2248_=_C3894( C2248 C3894 ) \nC2248_=_C3904( C2248 C3904 ) C2248_=_C4056( C2248 C4056 ) C2448_=_C2589( C2448 C2589 ) C2448_=_C2732( C2448 C2732 ) C2448_=_C2746( C2448 C2746 ) C2448_=_C2798( C2448 C2798 ) \nC2448_=_C2812( C2448 C2812 ) C2448_=_C2894( C2448 C2894 ) C2448_=_C3224( C2448 C3224 ) C2448_=_C3309( C2448 C3309 ) C2448_=_C3605( C2448 C3605 ) C2448_=_C3699( C2448 C3699 ) \nC2448_=_C3711( C2448 C3711 ) C2448_=_C3817( C2448 C3817 ) C2448_=_C3832( C2448 C3832 ) C2448_=_C3894( C2448 C3894 ) C2448_=_C3904( C2448 C3904 ) C2448_=_C4056( C2448 C4056 ) \nC2589_=_C2732( C2589 C2732 ) C2589_=_C2746( C2589 C2746 ) C2589_=_C2798( C2589 C2798 ) C2589_=_C2812( C2589 C2812 ) C2589_=_C2894( C2589 C2894 ) C2589_=_C3224( C2589 C3224 ) \nC2589_=_C3309( C2589 C3309 ) C2589_=_C3605( C2589 C3605 ) C2589_=_C3699( C2589 C3699 ) C2589_=_C3711( C2589 C3711 ) C2589_=_C3817( C2589 C3817 ) C2589_=_C3832( C2589 C3832 ) \nC2589_=_C3894( C2589 C3894 ) C2589_=_C3904( C2589 C3904 ) C2589_=_C4056( C2589 C4056 ) C2732_=_C2746( C2732 C2746 ) C2732_=_C2798( C2732 C2798 ) C2732_=_C2812( C2732 C2812 ) \nC2732_=_C2894( C2732 C2894 ) C2732_=_C3224( C2732 C3224 ) C2732_=_C3309( C2732 C3309 ) C2732_=_C3605( C2732 C3605 ) C2732_=_C3699( C2732 C3699 ) C2732_=_C3711( C2732 C3711 ) \nC2732_=_C3817( C2732 C3817 ) C2732_=_C3832( C2732 C3832 ) C2732_=_C3894( C2732 C3894 ) C2732_=_C3904( C2732 C3904 ) C2732_=_C4056( C2732 C4056 ) C2746_=_C2798( C2746 C2798 ) \nC2746_=_C2812( C2746 C2812 ) C2746_=_C2894( C2746 C2894 ) C2746_=_C3224( C2746 C3224 ) C2746_=_C3309( C2746 C3309 ) C2746_=_C3605( C2746 C3605 ) C2746_=_C3699( C2746 C3699 ) \nC2746_=_C3711( C2746 C3711 ) C2746_=_C3817( C2746 C3817 ) C2746_=_C3832( C2746 C3832 ) C2746_=_C3894( C2746 C3894 ) C2746_=_C3904( C2746 C3904 ) C2746_=_C4056( C2746 C4056 ) \nC2798_=_C2812( C2798 C2812 ) C2798_=_C2894( C2798 C2894 ) C2798_=_C3224( C2798 C3224 ) C2798_=_C3309( C2798 C3309 ) C2798_=_C3605( C2798 C3605 ) C2798_=_C3699( C2798 C3699 ) \nC2798_=_C3711( C2798 C3711 ) C2798_=_C3817( C2798 C3817 ) C2798_=_C3832( C2798 C3832 ) C2798_=_C3894( C2798 C3894 ) C2798_=_C3904( C2798 C3904 ) C2798_=_C4056( C2798 C4056 ) \nC2812_=_C2894( C2812 C2894 ) C2812_=_C3224( C2812 C3224 ) C2812_=_C3309( C2812 C3309 ) C2812_=_C3605( C2812 C3605 ) C2812_=_C3699( C2812 C3699 ) C2812_=_C3711( C2812 C3711 ) \nC2812_=_C3817( C2812 C3817 ) C2812_=_C3832( C2812 C3832 ) C2812_=_C3894( C2812 C3894 ) C2812_=_C3904( C2812 C3904 ) C2812_=_C4056( C2812 C4056 ) C2880_=_C2894( C2880 C2894 ) \nC2880_=_C3124( C2880 C3124 ) C2880_=_C3298( C2880 C3298 ) C2880_=_C3299( C2880 C3299 ) C2880_=_C3300( C2880 C3300 ) C2880_=_C3301( C2880 C3301 ) C2880_=_C3302( C2880 C3302 ) \nC2880_=_C3303( C2880 C3303 ) C2880_=_C3304( C2880 C3304 ) C2880_=_C3305( C2880 C3305 ) C2880_=_C3306( C2880 C3306 ) C2880_=_C3307( C2880 C3307 ) C2880_=_C3308( C2880 C3308 ) \nC2880_=_C3309( C2880 C3309 ) C2880_=_C3310( C2880 C3310 ) C2880_=_C3311( C2880 C3311 ) C2894_=_C3224( C2894 C3224 ) C2894_=_C3309( C2894 C3309 ) C2894_=_C3605( C2894 C3605 ) \nC2894_=_C3699( C2894 C3699 ) C2894_=_C3711( C2894 C3711 ) C2894_=_C3817( C2894 C3817 ) C2894_=_C3832( C2894 C3832 ) C2894_=_C3894( C2894 C3894 ) C2894_=_C3904( C2894 C3904 ) \nC2894_=_C4056( C2894 C4056 ) C3124_=_C3298( C3124 C3298 ) C3124_=_C3299( C3124 C3299 ) C3124_=_C3300( C3124 C3300 ) C3124_=_C3301( C3124 C3301 ) C3124_=_C3302( C3124 C3302 ) \nC3124_=_C3303( C3124 C3303 ) C3124_=_C3304( C3124 C3304 ) C3124_=_C3305( C3124 C3305 ) C3124_=_C3306( C3124 C3306 ) C3124_=_C3307( C3124 C3307 ) C3124_=_C3308( C3124 C3308 ) \nC3124_=_C3309( C3124 C3309 ) C3124_=_C3310( C3124 C3310 ) C3124_=_C3311( C3124 C3311 ) C3224_=_C3309( C3224 C3309 ) C3224_=_C3605( C3224 C3605 ) C3224_=_C3699( C3224 C3699 ) \nC3224_=_C3711( C3224 C3711 ) C3224_=_C3817( C3224 C3817 ) C3224_=_C3832( C3224 C3832 ) C3224_=_C3894( C3224 C3894 ) C3224_=_C3904( C3224 C3904 ) C3224_=_C4056( C3224 C4056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1_=_C3302( C3301 C3302 ) C3301_=_C3303( C3301 C3303 ) C3301_=_C3304( C3301 C3304 ) C3301_=_C3305( C3301 C3305 ) C3301_=_C3306( C3301 C3306 ) C3301_=_C3307( C3301 C3307 ) \nC3301_=_C3308(</w:t>
      </w:r>
    </w:p>
    <w:p>
      <w:pPr>
        <w:pStyle w:val="PreformattedText"/>
        <w:bidi w:val="0"/>
        <w:spacing w:before="0" w:after="0"/>
        <w:jc w:val="left"/>
        <w:rPr/>
      </w:pPr>
      <w:r>
        <w:rPr/>
        <w:t xml:space="preserve"> </w:t>
      </w:r>
      <w:r>
        <w:rPr/>
        <w:t>C3301 C3308 ) C3301_=_C3309( C3301 C3309 ) C3301_=_C3310( C3301 C3310 ) C3301_=_C3311( C3301 C3311 ) C3301_=_C3605( C3301 C3605 ) C3302_=_C3303( C3302 C3303 ) \nC3302_=_C3304( C3302 C3304 ) C3302_=_C3305( C3302 C3305 ) C3302_=_C3306( C3302 C3306 ) C3302_=_C3307( C3302 C3307 ) C3302_=_C3308( C3302 C3308 ) C3302_=_C3309( C3302 C3309 ) \nC3302_=_C3310( C3302 C3310 ) C3302_=_C3311( C3302 C3311 ) C3302_=_C3699( C3302 C3699 ) C3303_=_C3304( C3303 C3304 ) C3303_=_C3305( C3303 C3305 ) C3303_=_C3306( C3303 C3306 ) \nC3303_=_C3307( C3303 C3307 ) C3303_=_C3308( C3303 C3308 ) C3303_=_C3309( C3303 C3309 ) C3303_=_C3310( C3303 C3310 ) C3303_=_C3311( C3303 C3311 ) C3304_=_C3305( C3304 C3305 ) \nC3304_=_C3306( C3304 C3306 ) C3304_=_C3307( C3304 C3307 ) C3304_=_C3308( C3304 C3308 ) C3304_=_C3309( C3304 C3309 ) C3304_=_C3310( C3304 C3310 ) C3304_=_C3311( C3304 C3311 ) \nC3304_=_C3817( C3304 C3817 ) C3305_=_C3306( C3305 C3306 ) C3305_=_C3307( C3305 C3307 ) C3305_=_C3308( C3305 C3308 ) C3305_=_C3309( C3305 C3309 ) C3305_=_C3310( C3305 C3310 ) \nC3305_=_C3311( C3305 C3311 ) C3306_=_C3307( C3306 C3307 ) C3306_=_C3308( C3306 C3308 ) C3306_=_C3309( C3306 C3309 ) C3306_=_C3310( C3306 C3310 ) C3306_=_C3311( C3306 C3311 ) \nC3306_=_C3832( C3306 C3832 ) C3307_=_C3308( C3307 C3308 ) C3307_=_C3309( C3307 C3309 ) C3307_=_C3310( C3307 C3310 ) C3307_=_C3311( C3307 C3311 ) C3307_=_C3894( C3307 C3894 ) \nC3308_=_C3309( C3308 C3309 ) C3308_=_C3310( C3308 C3310 ) C3308_=_C3311( C3308 C3311 ) C3309_=_C3310( C3309 C3310 ) C3309_=_C3311( C3309 C3311 ) C3309_=_C3605( C3309 C3605 ) \nC3309_=_C3699( C3309 C3699 ) C3309_=_C3711( C3309 C3711 ) C3309_=_C3817( C3309 C3817 ) C3309_=_C3832( C3309 C3832 ) C3309_=_C3894( C3309 C3894 ) C3309_=_C3904( C3309 C3904 ) \nC3309_=_C4056( C3309 C4056 ) C3310_=_C3311( C3310 C3311 ) C3310_=_C4056( C3310 C4056 ) C3605_=_C3699( C3605 C3699 ) C3605_=_C3711( C3605 C3711 ) C3605_=_C3817( C3605 C3817 ) \nC3605_=_C3832( C3605 C3832 ) C3605_=_C3894( C3605 C3894 ) C3605_=_C3904( C3605 C3904 ) C3605_=_C4056( C3605 C4056 ) C3699_=_C3711( C3699 C3711 ) C3699_=_C3817( C3699 C3817 ) \nC3699_=_C3832( C3699 C3832 ) C3699_=_C3894( C3699 C3894 ) C3699_=_C3904( C3699 C3904 ) C3699_=_C4056( C3699 C4056 ) C3711_=_C3817( C3711 C3817 ) C3711_=_C3832( C3711 C3832 ) \nC3711_=_C3894( C3711 C3894 ) C3711_=_C3904( C3711 C3904 ) C3711_=_C4056( C3711 C4056 ) C3817_=_C3832( C3817 C3832 ) C3817_=_C3894( C3817 C3894 ) C3817_=_C3904( C3817 C3904 ) \nC3817_=_C4056( C3817 C4056 ) C3832_=_C3894( C3832 C3894 ) C3832_=_C3904( C3832 C3904 ) C3832_=_C4056( C3832 C4056 ) C3894_=_C3904( C3894 C3904 ) C3894_=_C4056( C3894 C4056 ) \nC3904_=_C4056( C3904 C4056 ) "];141-&gt;223[label="100: C370 C396 C426 C558 C568 \nC634 C643 C778 C920 C932 C934 \nC1104 C1121 C1129 C1161 C1207 C1237 \nC1239 C1240 C1241 C1242 C1243 C1245 \nC1246 C1247 C1248 C1249 C1250 C1251 \nC1252 C1253 C1254 C1255 C1256 C1257 \nC1259 C1260 C1327 C1337 C1350 C1472 \nC1535 C1568 C1569 C1570 C1571 C1572 \nC1573 C1574 C1575 C1577 C1578 C1579 \nC1580 C1581 C1582 C1583 C1584 C1585 \nC1587 C1588 C1779 C1973 C1997 C2084 \nC2115 C2190 C2242 C2248 C2448 C2589 \nC2732 C2746 C2798 C2812 C2880 C2894 \nC3124 C3224 C3298 C3299 C3300 C3301 \nC3302 C3303 C3304 C3305 C3306 C3307 \nC3308 C3310 C3311 C3605 C3699 C3711 \nC3817 C3832 C3894 C3904 C4056 \n1260: C370_=_C396 ,C370_=_C426 ,C370_=_C778 ,C370_=_C934 ,C370_=_C1327 ,\nC370_=_C1472 ,C370_=_C1568 ,C370_=_C1569 ,C370_=_C1570 ,C370_=_C1571 ,C370_=_C1572 ,\nC370_=_C1573 ,C370_=_C1574 ,C370_=_C1575 ,C370_=_C1577 ,C370_=_C1578 ,C370_=_C1579 ,\nC370_=_C1580 ,C370_=_C1581 ,C370_=_C1582 ,C370_=_C1583 ,C370_=_C1584 ,C370_=_C1585 ,\nC370_=_C1587 ,C370_=_C1588 ,C396_=_C426 ,C396_=_C778 ,C396_=_C934 ,C396_=_C1327 ,\nC396_=_C1472 ,C396_=_C1568 ,C396_=_C1569 ,C396_=_C1570 ,C396_=_C1571 ,C396_=_C1572 ,\nC396_=_C1573 ,C396_=_C1574 ,C396_=_C1575 ,C396_=_C1577 ,C396_=_C1578 ,C396_=_C1579 ,\nC396_=_C1580 ,C396_=_C1581 ,C396_=_C1582 ,C396_=_C1583 ,C396_=_C1584 ,C396_=_C1585 ,\nC396_=_C1587 ,C396_=_C1588 ,C426_=_C778 ,C426_=_C934 ,C426_=_C1327 ,C426_=_C1472 ,\nC426_=_C1568 ,C426_=_C1569 ,C426_=_C1570 ,C426_=_C1571 ,C426_=_C1572 ,C426_=_C1573 ,\nC426_=_C1574 ,C426_=_C1575 ,C426_=_C1577 ,C426_=_C1578 ,C426_=_C1579 ,C426_=_C1580 ,\nC426_=_C1581 ,C426_=_C1582 ,C426_=_C1583 ,C426_=_C1584 ,C426_=_C1585 ,C426_=_C1587 ,\nC426_=_C1588 ,C558_=_C568 ,C558_=_C634 ,C558_=_C1121 ,C558_=_C1237 ,C558_=_C1239 ,\nC558_=_C1240 ,C558_=_C1241 ,C558_=_C1242 ,C558_=_C1243 ,C558_=_C1245 ,C558_=_C1246 ,\nC558_=_C1247 ,C558_=_C1248 ,C558_=_C1249 ,C558_=_C1250 ,C558_=_C1251 ,C558_=_C1252 ,\nC558_=_C1253 ,C558_=_C1254 ,C558_=_C1255 ,C558_=_C1256 ,C558_=_C1257 ,C558_=_C1259 ,\nC558_=_C1260 ,C568_=_C643 ,C568_=_C920 ,C568_=_C1104 ,C568_=_C1129 ,C568_=_C1337 ,\nC568_=_C1779 ,C568_=_C2084 ,C568_=_C2242 ,C568_=_C2880 ,C568_=_C3124 ,C568_=_C3298 ,\nC568_=_C3299 ,C568_=_C3300 ,C568_=_C3301 ,C568_=_C3302 ,C568_=_C3303 ,C568_=_C3304 ,\nC568_=_C3305 ,C568_=_C3306 ,C568_=_C3307 ,C568_=_C3308 ,C568_=_C3310 ,C568_=_C3311 ,\nC634_=_C643 ,C634_=_C1121 ,C634_=_C1237 ,C634_=_C1239 ,C634_=_C1240 ,C634_=_C1241 ,\nC634_=_C1242 ,C634_=_C1243 ,C634_=_C1245 ,C634_=_C1246 ,C634_=_C1247 ,C634_=_C1248 ,\nC634_=_C1249 ,C634_=_C1250 ,C634_=_C1251 ,C634_=_C1252 ,C634_=_C1253 ,C634_=_C1254 ,\nC634_=_C1255 ,C634_=_C1256 ,C634_=_C1257 ,C634_=_C1259 ,C634_=_C1260 ,C643_=_C920 ,\nC643_=_C1104 ,C643_=_C1129 ,C643_=_C1337 ,C643_=_C1779 ,C643_=_C2084 ,C643_=_C2242 ,\nC643_=_C2880 ,C643_=_C3124 ,C643_=_C3298 ,C643_=_C3299 ,C643_=_C3300 ,C643_=_C3301 ,\nC643_=_C3302 ,C643_=_C3303 ,C643_=_C3304 ,C643_=_C3305 ,C643_=_C3306 ,C643_=_C3307 ,\nC643_=_C3308 ,C643_=_C3310 ,C643_=_C3311 ,C778_=_C934 ,C778_=_C1327 ,C778_=_C1472 ,\nC778_=_C1568 ,C778_=_C1569 ,C778_=_C1570 ,C778_=_C1571 ,C778_=_C1572 ,C778_=_C1573 ,\nC778_=_C1574 ,C778_=_C1575 ,C778_=_C1577 ,C778_=_C1578 ,C778_=_C1579 ,C778_=_C1580 ,\nC778_=_C1581 ,C778_=_C1582 ,C778_=_C1583 ,C778_=_C1584 ,C778_=_C1585 ,C778_=_C1587 ,\nC778_=_C1588 ,C920_=_C932 ,C920_=_C1104 ,C920_=_C1129 ,C920_=_C1337 ,C920_=_C1779 ,\nC920_=_C2084 ,C920_=_C2242 ,C920_=_C2880 ,C920_=_C3124 ,C920_=_C3298 ,C920_=_C3299 ,\nC920_=_C3300 ,C920_=_C3301 ,C920_=_C3302 ,C920_=_C3303 ,C920_=_C3304 ,C920_=_C3305 ,\nC920_=_C3306 ,C920_=_C3307 ,C920_=_C3308 ,C920_=_C3310 ,C920_=_C3311 ,C932_=_C1161 ,\nC932_=_C1207 ,C932_=_C1350 ,C932_=_C1535 ,C932_=_C1973 ,C932_=_C1997 ,C932_=_C2115 ,\nC932_=_C2190 ,C932_=_C2248 ,C932_=_C2448 ,C932_=_C2589 ,C932_=_C2732 ,C932_=_C2746 ,\nC932_=_C2798 ,C932_=_C2812 ,C932_=_C2894 ,C932_=_C3224 ,C932_=_C3605 ,C932_=_C3699 ,\nC932_=_C3711 ,C932_=_C3817 ,C932_=_C3832 ,C932_=_C3894 ,C932_=_C3904 ,C932_=_C4056 ,\nC934_=_C1327 ,C934_=_C1472 ,C934_=_C1568 ,C934_=_C1569 ,C934_=_C1570 ,C934_=_C1571 ,\nC934_=_C1572 ,C934_=_C1573 ,C934_=_C1574 ,C934_=_C1575 ,C934_=_C1577 ,C934_=_C1578 ,\nC934_=_C1579 ,C934_=_C1580 ,C934_=_C1581 ,C934_=_C1582 ,C934_=_C1583 ,C934_=_C1584 ,\nC934_=_C1585 ,C934_=_C1587 ,C934_=_C1588 ,C1104_=_C1129 ,C1104_=_C1337 ,C1104_=_C1779 ,\nC1104_=_C2084 ,C1104_=_C2242 ,C1104_=_C2880 ,C1104_=_C3124 ,C1104_=_C3298 ,C1104_=_C3299 ,\nC1104_=_C3300 ,C1104_=_C3301 ,C1104_=_C3302 ,C1104_=_C3303 ,C1104_=_C3304 ,C1104_=_C3305 ,\nC1104_=_C3306 ,C1104_=_C3307 ,C1104_=_C3308 ,C1104_=_C3310 ,C1104_=_C3311 ,C1121_=_C1129 ,\nC1121_=_C1237 ,C1121_=_C1239 ,C1121_=_C1240 ,C1121_=_C1241 ,C1121_=_C1242 ,C1121_=_C1243 ,\nC1121_=_C1245 ,C1121_=_C1246 ,C1121_=_C1247 ,C1121_=_C1248 ,C1121_=_C1249 ,C1121_=_C1250 ,\nC1121_=_C1251 ,C1121_=_C1252 ,C1121_=_C1253 ,C1121_=_C1254 ,C1121_=_C1255 ,C1121_=_C1256 ,\nC1121_=_C1257 ,C1121_=_C1259 ,C1121_=_C1260 ,C1129_=_C1337 ,C1129_=_C1779 ,C1129_=_C2084 ,\nC1129_=_C2242 ,C1129_=_C2880 ,C1129_=_C3124 ,C1129_=_C3298 ,C1129_=_C3299 ,C1129_=_C3300 ,\nC1129_=_C3301 ,C1129_=_C3302 ,C1129_=_C3303 ,C1129_=_C3304 ,C1129_=_C3305 ,C1129_=_C3306 ,\nC1129_=_C3307 ,C1129_=_C3308 ,C1129_=_C3310 ,C1129_=_C3311 ,C1161_=_C1207 ,C1161_=_C1350 ,\nC1161_=_C1535 ,C1161_=_C1973 ,C1161_=_C1997 ,C1161_=_C2115 ,C1161_=_C2190 ,C1161_=_C2248 ,\nC1161_=_C2448 ,C1161_=_C2589 ,C1161_=_C2732 ,C1161_=_C2746 ,C1161_=_C2798 ,C1161_=_C2812 ,\nC1161_=_C2894 ,C1161_=_C3224 ,C1161_=_C3605 ,C1161_=_C3699 ,C1161_=_C3711 ,C1161_=_C3817 ,\nC1161_=_C3832 ,C1161_=_C3894 ,C1161_=_C3904 ,C1161_=_C4056 ,C1207_=_C1350 ,C1207_=_C1535 ,\nC1207_=_C1973 ,C1207_=_C1997 ,C1207_=_C2115 ,C1207_=_C2190 ,C1207_=_C2248 ,C1207_=_C2448 ,\nC1207_=_C2589 ,C1207_=_C2732 ,C1207_=_C2746 ,C1207_=_C2798 ,C1207_=_C2812 ,C1207_=_C2894 ,\nC1207_=_C3224 ,C1207_=_C3605 ,C1207_=_C3699 ,C1207_=_C3711 ,C1207_=_C3817 ,C1207_=_C3832 ,\nC1207_=_C3894 ,C1207_=_C3904 ,C1207_=_C4056 ,C1237_=_C1239 ,C1237_=_C1240 ,C1237_=_C1241 ,\nC1237_=_C1242 ,C1237_=_C1243 ,C1237_=_C1245 ,C1237_=_C1246 ,C1237_=_C1247 ,C1237_=_C1248 ,\nC1237_=_C1249 ,C1237_=_C1250 ,C1237_=_C1251 ,C1237_=_C1252 ,C1237_=_C1253 ,C1237_=_C1254 ,\nC1237_=_C1255 ,C1237_=_C1256 ,C1237_=_C1257 ,C1237_=_C1259 ,C1237_=_C1260 ,C1237_=_C1327 ,\nC1237_=_C1337 ,C1237_=_C1350 ,C1239_=_C1240 ,C1239_=_C1241 ,C1239_=_C1242 ,C1239_=_C1243 ,\nC1239_=_C1245 ,C1239_=_C1246 ,C1239_=_C1247 ,C1239_=_C1248 ,C1239_=_C1249 ,C1239_=_C1250 ,\nC1239_=_C1251 ,C1239_=_C1252 ,C1239_=_C1253 ,C1239_=_C1254 ,C1239_=_C1255 ,C1239_=_C1256 ,\nC1239_=_C1257 ,C1239_=_C1259 ,C1239_=_C1260 ,C1239_=_C1569 ,C1239_=_C2242 ,C1239_=_C2248 ,\nC1240_=_C1241 ,C1240_=_C1242 ,C1240_=_C1243 ,C1240_=_C1245 ,C1240_=_C1246 ,C1240_=_C1247 ,\nC1240_=_C1248 ,C1240_=_C1249 ,C1240_=_C1250 ,C1240_=_C1251 ,C1240_=_C1252 ,C1240_=_C1253 ,\nC1240_=_C1254 ,C1240_=_C1255 ,C1240_=_C1256 ,C1240_=_C1257 ,C1240_=_C1259 ,C1240_=_C1260 ,\nC1241_=_C1242 ,C1241_=_C1243 ,C1241_=_C1245 ,C1241_=_C1246 ,C1241_=_C1247 ,C1241_=_C1248 ,\nC1241_=_C1249 ,C1241_=_C1250 ,C1241_=_C1251 ,C1241_=_C1252 ,C1241_=_C1253 ,C1241_=_C1254 ,\nC1241_=_C1255 ,C1241_=_C1256 ,C1241_=_C1257 ,C1241_=_C1259 ,C1241_=_C1260 ,C1241_=_C1572 ,\nC1241_=_C2880 ,C1241_=_C2894 ,C1242_=_C1243 ,C1242_=_C1245 ,C1242_=_C1246</w:t>
      </w:r>
    </w:p>
    <w:p>
      <w:pPr>
        <w:pStyle w:val="PreformattedText"/>
        <w:bidi w:val="0"/>
        <w:spacing w:before="0" w:after="0"/>
        <w:jc w:val="left"/>
        <w:rPr/>
      </w:pPr>
      <w:r>
        <w:rPr/>
        <w:t xml:space="preserve"> </w:t>
      </w:r>
      <w:r>
        <w:rPr/>
        <w:t>,C1242_=_C1247 ,\nC1242_=_C1248 ,C1242_=_C1249 ,C1242_=_C1250 ,C1242_=_C1251 ,C1242_=_C1252 ,C1242_=_C1253 ,\nC1242_=_C1254 ,C1242_=_C1255 ,C1242_=_C1256 ,C1242_=_C1257 ,C1242_=_C1259 ,C1242_=_C1260 ,\nC1242_=_C3124 ,C1243_=_C1245 ,C1243_=_C1246 ,C1243_=_C1247 ,C1243_=_C1248 ,C1243_=_C1249 ,\nC1243_=_C1250 ,C1243_=_C1251 ,C1243_=_C1252 ,C1243_=_C1253 ,C1243_=_C1254 ,C1243_=_C1255 ,\nC1243_=_C1256 ,C1243_=_C1257 ,C1243_=_C1259 ,C1243_=_C1260 ,C1245_=_C1246 ,C1245_=_C1247 ,\nC1245_=_C1248 ,C1245_=_C1249 ,C1245_=_C1250 ,C1245_=_C1251 ,C1245_=_C1252 ,C1245_=_C1253 ,\nC1245_=_C1254 ,C1245_=_C1255 ,C1245_=_C1256 ,C1245_=_C1257 ,C1245_=_C1259 ,C1245_=_C1260 ,\nC1246_=_C1247 ,C1246_=_C1248 ,C1246_=_C1249 ,C1246_=_C1250 ,C1246_=_C1251 ,C1246_=_C1252 ,\nC1246_=_C1253 ,C1246_=_C1254 ,C1246_=_C1255 ,C1246_=_C1256 ,C1246_=_C1257 ,C1246_=_C1259 ,\nC1246_=_C1260 ,C1246_=_C3299 ,C1247_=_C1248 ,C1247_=_C1249 ,C1247_=_C1250 ,C1247_=_C1251 ,\nC1247_=_C1252 ,C1247_=_C1253 ,C1247_=_C1254 ,C1247_=_C1255 ,C1247_=_C1256 ,C1247_=_C1257 ,\nC1247_=_C1259 ,C1247_=_C1260 ,C1248_=_C1249 ,C1248_=_C1250 ,C1248_=_C1251 ,C1248_=_C1252 ,\nC1248_=_C1253 ,C1248_=_C1254 ,C1248_=_C1255 ,C1248_=_C1256 ,C1248_=_C1257 ,C1248_=_C1259 ,\nC1248_=_C1260 ,C1248_=_C3301 ,C1248_=_C3605 ,C1249_=_C1250 ,C1249_=_C1251 ,C1249_=_C1252 ,\nC1249_=_C1253 ,C1249_=_C1254 ,C1249_=_C1255 ,C1249_=_C1256 ,C1249_=_C1257 ,C1249_=_C1259 ,\nC1249_=_C1260 ,C1250_=_C1251 ,C1250_=_C1252 ,C1250_=_C1253 ,C1250_=_C1254 ,C1250_=_C1255 ,\nC1250_=_C1256 ,C1250_=_C1257 ,C1250_=_C1259 ,C1250_=_C1260 ,C1250_=_C1579 ,C1250_=_C3302 ,\nC1250_=_C3699 ,C1251_=_C1252 ,C1251_=_C1253 ,C1251_=_C1254 ,C1251_=_C1255 ,C1251_=_C1256 ,\nC1251_=_C1257 ,C1251_=_C1259 ,C1251_=_C1260 ,C1251_=_C3303 ,C1252_=_C1253 ,C1252_=_C1254 ,\nC1252_=_C1255 ,C1252_=_C1256 ,C1252_=_C1257 ,C1252_=_C1259 ,C1252_=_C1260 ,C1252_=_C1581 ,\nC1252_=_C3304 ,C1252_=_C3817 ,C1253_=_C1254 ,C1253_=_C1255 ,C1253_=_C1256 ,C1253_=_C1257 ,\nC1253_=_C1259 ,C1253_=_C1260 ,C1253_=_C1582 ,C1253_=_C3306 ,C1253_=_C3832 ,C1254_=_C1255 ,\nC1254_=_C1256 ,C1254_=_C1257 ,C1254_=_C1259 ,C1254_=_C1260 ,C1255_=_C1256 ,C1255_=_C1257 ,\nC1255_=_C1259 ,C1255_=_C1260 ,C1255_=_C1584 ,C1255_=_C3307 ,C1255_=_C3894 ,C1256_=_C1257 ,\nC1256_=_C1259 ,C1256_=_C1260 ,C1257_=_C1259 ,C1257_=_C1260 ,C1257_=_C3308 ,C1259_=_C1260 ,\nC1260_=_C3311 ,C1327_=_C1337 ,C1327_=_C1350 ,C1327_=_C1472 ,C1327_=_C1568 ,C1327_=_C1569 ,\nC1327_=_C1570 ,C1327_=_C1571 ,C1327_=_C1572 ,C1327_=_C1573 ,C1327_=_C1574 ,C1327_=_C1575 ,\nC1327_=_C1577 ,C1327_=_C1578 ,C1327_=_C1579 ,C1327_=_C1580 ,C1327_=_C1581 ,C1327_=_C1582 ,\nC1327_=_C1583 ,C1327_=_C1584 ,C1327_=_C1585 ,C1327_=_C1587 ,C1327_=_C1588 ,C1337_=_C1350 ,\nC1337_=_C1779 ,C1337_=_C2084 ,C1337_=_C2242 ,C1337_=_C2880 ,C1337_=_C3124 ,C1337_=_C3298 ,\nC1337_=_C3299 ,C1337_=_C3300 ,C1337_=_C3301 ,C1337_=_C3302 ,C1337_=_C3303 ,C1337_=_C3304 ,\nC1337_=_C3305 ,C1337_=_C3306 ,C1337_=_C3307 ,C1337_=_C3308 ,C1337_=_C3310 ,C1337_=_C3311 ,\nC1350_=_C1535 ,C1350_=_C1973 ,C1350_=_C1997 ,C1350_=_C2115 ,C1350_=_C2190 ,C1350_=_C2248 ,\nC1350_=_C2448 ,C1350_=_C2589 ,C1350_=_C2732 ,C1350_=_C2746 ,C1350_=_C2798 ,C1350_=_C2812 ,\nC1350_=_C2894 ,C1350_=_C3224 ,C1350_=_C3605 ,C1350_=_C3699 ,C1350_=_C3711 ,C1350_=_C3817 ,\nC1350_=_C3832 ,C1350_=_C3894 ,C1350_=_C3904 ,C1350_=_C4056 ,C1472_=_C1568 ,C1472_=_C1569 ,\nC1472_=_C1570 ,C1472_=_C1571 ,C1472_=_C1572 ,C1472_=_C1573 ,C1472_=_C1574 ,C1472_=_C1575 ,\nC1472_=_C1577 ,C1472_=_C1578 ,C1472_=_C1579 ,C1472_=_C1580 ,C1472_=_C1581 ,C1472_=_C1582 ,\nC1472_=_C1583 ,C1472_=_C1584 ,C1472_=_C1585 ,C1472_=_C1587 ,C1472_=_C1588 ,C1535_=_C1973 ,\nC1535_=_C1997 ,C1535_=_C2115 ,C1535_=_C2190 ,C1535_=_C2248 ,C1535_=_C2448 ,C1535_=_C2589 ,\nC1535_=_C2732 ,C1535_=_C2746 ,C1535_=_C2798 ,C1535_=_C2812 ,C1535_=_C2894 ,C1535_=_C3224 ,\nC1535_=_C3605 ,C1535_=_C3699 ,C1535_=_C3711 ,C1535_=_C3817 ,C1535_=_C3832 ,C1535_=_C3894 ,\nC1535_=_C3904 ,C1535_=_C4056 ,C1568_=_C1569 ,C1568_=_C1570 ,C1568_=_C1571 ,C1568_=_C1572 ,\nC1568_=_C1573 ,C1568_=_C1574 ,C1568_=_C1575 ,C1568_=_C1577 ,C1568_=_C1578 ,C1568_=_C1579 ,\nC1568_=_C1580 ,C1568_=_C1581 ,C1568_=_C1582 ,C1568_=_C1583 ,C1568_=_C1584 ,C1568_=_C1585 ,\nC1568_=_C1587 ,C1568_=_C1588 ,C1568_=_C1997 ,C1569_=_C1570 ,C1569_=_C1571 ,C1569_=_C1572 ,\nC1569_=_C1573 ,C1569_=_C1574 ,C1569_=_C1575 ,C1569_=_C1577 ,C1569_=_C1578 ,C1569_=_C1579 ,\nC1569_=_C1580 ,C1569_=_C1581 ,C1569_=_C1582 ,C1569_=_C1583 ,C1569_=_C1584 ,C1569_=_C1585 ,\nC1569_=_C1587 ,C1569_=_C1588 ,C1569_=_C2242 ,C1569_=_C2248 ,C1570_=_C1571 ,C1570_=_C1572 ,\nC1570_=_C1573 ,C1570_=_C1574 ,C1570_=_C1575 ,C1570_=_C1577 ,C1570_=_C1578 ,C1570_=_C1579 ,\nC1570_=_C1580 ,C1570_=_C1581 ,C1570_=_C1582 ,C1570_=_C1583 ,C1570_=_C1584 ,C1570_=_C1585 ,\nC1570_=_C1587 ,C1570_=_C1588 ,C1570_=_C2589 ,C1571_=_C1572 ,C1571_=_C1573 ,C1571_=_C1574 ,\nC1571_=_C1575 ,C1571_=_C1577 ,C1571_=_C1578 ,C1571_=_C1579 ,C1571_=_C1580 ,C1571_=_C1581 ,\nC1571_=_C1582 ,C1571_=_C1583 ,C1571_=_C1584 ,C1571_=_C1585 ,C1571_=_C1587 ,C1571_=_C1588 ,\nC1572_=_C1573 ,C1572_=_C1574 ,C1572_=_C1575 ,C1572_=_C1577 ,C1572_=_C1578 ,C1572_=_C1579 ,\nC1572_=_C1580 ,C1572_=_C1581 ,C1572_=_C1582 ,C1572_=_C1583 ,C1572_=_C1584 ,C1572_=_C1585 ,\nC1572_=_C1587 ,C1572_=_C1588 ,C1572_=_C2880 ,C1572_=_C2894 ,C1573_=_C1574 ,C1573_=_C1575 ,\nC1573_=_C1577 ,C1573_=_C1578 ,C1573_=_C1579 ,C1573_=_C1580 ,C1573_=_C1581 ,C1573_=_C1582 ,\nC1573_=_C1583 ,C1573_=_C1584 ,C1573_=_C1585 ,C1573_=_C1587 ,C1573_=_C1588 ,C1574_=_C1575 ,\nC1574_=_C1577 ,C1574_=_C1578 ,C1574_=_C1579 ,C1574_=_C1580 ,C1574_=_C1581 ,C1574_=_C1582 ,\nC1574_=_C1583 ,C1574_=_C1584 ,C1574_=_C1585 ,C1574_=_C1587 ,C1574_=_C1588 ,C1575_=_C1577 ,\nC1575_=_C1578 ,C1575_=_C1579 ,C1575_=_C1580 ,C1575_=_C1581 ,C1575_=_C1582 ,C1575_=_C1583 ,\nC1575_=_C1584 ,C1575_=_C1585 ,C1575_=_C1587 ,C1575_=_C1588 ,C1577_=_C1578 ,C1577_=_C1579 ,\nC1577_=_C1580 ,C1577_=_C1581 ,C1577_=_C1582 ,C1577_=_C1583 ,C1577_=_C1584 ,C1577_=_C1585 ,\nC1577_=_C1587 ,C1577_=_C1588 ,C1577_=_C3298 ,C1578_=_C1579 ,C1578_=_C1580 ,C1578_=_C1581 ,\nC1578_=_C1582 ,C1578_=_C1583 ,C1578_=_C1584 ,C1578_=_C1585 ,C1578_=_C1587 ,C1578_=_C1588 ,\nC1579_=_C1580 ,C1579_=_C1581 ,C1579_=_C1582 ,C1579_=_C1583 ,C1579_=_C1584 ,C1579_=_C1585 ,\nC1579_=_C1587 ,C1579_=_C1588 ,C1579_=_C3302 ,C1579_=_C3699 ,C1580_=_C1581 ,C1580_=_C1582 ,\nC1580_=_C1583 ,C1580_=_C1584 ,C1580_=_C1585 ,C1580_=_C1587 ,C1580_=_C1588 ,C1581_=_C1582 ,\nC1581_=_C1583 ,C1581_=_C1584 ,C1581_=_C1585 ,C1581_=_C1587 ,C1581_=_C1588 ,C1581_=_C3304 ,\nC1581_=_C3817 ,C1582_=_C1583 ,C1582_=_C1584 ,C1582_=_C1585 ,C1582_=_C1587 ,C1582_=_C1588 ,\nC1582_=_C3306 ,C1582_=_C3832 ,C1583_=_C1584 ,C1583_=_C1585 ,C1583_=_C1587 ,C1583_=_C1588 ,\nC1584_=_C1585 ,C1584_=_C1587 ,C1584_=_C1588 ,C1584_=_C3307 ,C1584_=_C3894 ,C1585_=_C1587 ,\nC1585_=_C1588 ,C1587_=_C1588 ,C1779_=_C2084 ,C1779_=_C2242 ,C1779_=_C2880 ,C1779_=_C3124 ,\nC1779_=_C3298 ,C1779_=_C3299 ,C1779_=_C3300 ,C1779_=_C3301 ,C1779_=_C3302 ,C1779_=_C3303 ,\nC1779_=_C3304 ,C1779_=_C3305 ,C1779_=_C3306 ,C1779_=_C3307 ,C1779_=_C3308 ,C1779_=_C3310 ,\nC1779_=_C3311 ,C1973_=_C1997 ,C1973_=_C2115 ,C1973_=_C2190 ,C1973_=_C2248 ,C1973_=_C2448 ,\nC1973_=_C2589 ,C1973_=_C2732 ,C1973_=_C2746 ,C1973_=_C2798 ,C1973_=_C2812 ,C1973_=_C2894 ,\nC1973_=_C3224 ,C1973_=_C3605 ,C1973_=_C3699 ,C1973_=_C3711 ,C1973_=_C3817 ,C1973_=_C3832 ,\nC1973_=_C3894 ,C1973_=_C3904 ,C1973_=_C4056 ,C1997_=_C2115 ,C1997_=_C2190 ,C1997_=_C2248 ,\nC1997_=_C2448 ,C1997_=_C2589 ,C1997_=_C2732 ,C1997_=_C2746 ,C1997_=_C2798 ,C1997_=_C2812 ,\nC1997_=_C2894 ,C1997_=_C3224 ,C1997_=_C3605 ,C1997_=_C3699 ,C1997_=_C3711 ,C1997_=_C3817 ,\nC1997_=_C3832 ,C1997_=_C3894 ,C1997_=_C3904 ,C1997_=_C4056 ,C2084_=_C2242 ,C2084_=_C2880 ,\nC2084_=_C3124 ,C2084_=_C3298 ,C2084_=_C3299 ,C2084_=_C3300 ,C2084_=_C3301 ,C2084_=_C3302 ,\nC2084_=_C3303 ,C2084_=_C3304 ,C2084_=_C3305 ,C2084_=_C3306 ,C2084_=_C3307 ,C2084_=_C3308 ,\nC2084_=_C3310 ,C2084_=_C3311 ,C2115_=_C2190 ,C2115_=_C2248 ,C2115_=_C2448 ,C2115_=_C2589 ,\nC2115_=_C2732 ,C2115_=_C2746 ,C2115_=_C2798 ,C2115_=_C2812 ,C2115_=_C2894 ,C2115_=_C3224 ,\nC2115_=_C3605 ,C2115_=_C3699 ,C2115_=_C3711 ,C2115_=_C3817 ,C2115_=_C3832 ,C2115_=_C3894 ,\nC2115_=_C3904 ,C2115_=_C4056 ,C2190_=_C2248 ,C2190_=_C2448 ,C2190_=_C2589 ,C2190_=_C2732 ,\nC2190_=_C2746 ,C2190_=_C2798 ,C2190_=_C2812 ,C2190_=_C2894 ,C2190_=_C3224 ,C2190_=_C3605 ,\nC2190_=_C3699 ,C2190_=_C3711 ,C2190_=_C3817 ,C2190_=_C3832 ,C2190_=_C3894 ,C2190_=_C3904 ,\nC2190_=_C4056 ,C2242_=_C2248 ,C2242_=_C2880 ,C2242_=_C3124 ,C2242_=_C3298 ,C2242_=_C3299 ,\nC2242_=_C3300 ,C2242_=_C3301 ,C2242_=_C3302 ,C2242_=_C3303 ,C2242_=_C3304 ,C2242_=_C3305 ,\nC2242_=_C3306 ,C2242_=_C3307 ,C2242_=_C3308 ,C2242_=_C3310 ,C2242_=_C3311 ,C2248_=_C2448 ,\nC2248_=_C2589 ,C2248_=_C2732 ,C2248_=_C2746 ,C2248_=_C2798 ,C2248_=_C2812 ,C2248_=_C2894 ,\nC2248_=_C3224 ,C2248_=_C3605 ,C2248_=_C3699 ,C2248_=_C3711 ,C2248_=_C3817 ,C2248_=_C3832 ,\nC2248_=_C3894 ,C2248_=_C3904 ,C2248_=_C4056 ,C2448_=_C2589 ,C2448_=_C2732 ,C2448_=_C2746 ,\nC2448_=_C2798 ,C2448_=_C2812 ,C2448_=_C2894 ,C2448_=_C3224 ,C2448_=_C3605 ,C2448_=_C3699 ,\nC2448_=_C3711 ,C2448_=_C3817 ,C2448_=_C3832 ,C2448_=_C3894 ,C2448_=_C3904 ,C2448_=_C4056 ,\nC2589_=_C2732 ,C2589_=_C2746 ,C2589_=_C2798 ,C2589_=_C2812 ,C2589_=_C2894 ,C2589_=_C3224 ,\nC2589_=_C3605 ,C2589_=_C3699 ,C2589_=_C3711 ,C2589_=_C3817 ,C2589_=_C3832 ,C2589_=_C3894 ,\nC2589_=_C3904 ,C2589_=_C4056 ,C2732_=_C2746 ,C2732_=_C2798 ,C2732_=_C2812 ,C2732_=_C2894 ,\nC2732_=_C3224 ,C2732_=_C3605 ,C2732_=_C3699 ,C2732_=_C3711 ,C2732_=_C3817 ,C2732_=_C3832 ,\nC2732_=_C3894 ,C2732_=_C3904 ,C2732_=_C4056 ,C2746_=_C2798 ,C2746_=_C2812 ,C2746_=_C2894 ,\nC2746_=_C3224 ,C2746_=_C3605 ,C2746_=_C3699 ,C2746_=_C3711 ,C2746_=_C3817 ,C2746_=_C3832 ,\nC2746_=_C3894 ,C2746_=_C3904 ,C2746_=_C4056 ,C2798_=_C2812 ,C2798_=_C2894 ,C2798_=_C3224 ,\nC2798_=_C3605 ,C2798_=_C3699 ,C2798_=_C3711 ,C2798_=_C3817 ,C2798_=_C3832 ,C2798_=_C3894 ,\nC2798_=_C3904 ,C2798_=_C4056 ,C2812_=_C2894</w:t>
      </w:r>
    </w:p>
    <w:p>
      <w:pPr>
        <w:pStyle w:val="PreformattedText"/>
        <w:bidi w:val="0"/>
        <w:spacing w:before="0" w:after="0"/>
        <w:jc w:val="left"/>
        <w:rPr/>
      </w:pPr>
      <w:r>
        <w:rPr/>
        <w:t xml:space="preserve"> </w:t>
      </w:r>
      <w:r>
        <w:rPr/>
        <w:t>,C2812_=_C3224 ,C2812_=_C3605 ,C2812_=_C3699 ,\nC2812_=_C3711 ,C2812_=_C3817 ,C2812_=_C3832 ,C2812_=_C3894 ,C2812_=_C3904 ,C2812_=_C4056 ,\nC2880_=_C2894 ,C2880_=_C3124 ,C2880_=_C3298 ,C2880_=_C3299 ,C2880_=_C3300 ,C2880_=_C3301 ,\nC2880_=_C3302 ,C2880_=_C3303 ,C2880_=_C3304 ,C2880_=_C3305 ,C2880_=_C3306 ,C2880_=_C3307 ,\nC2880_=_C3308 ,C2880_=_C3310 ,C2880_=_C3311 ,C2894_=_C3224 ,C2894_=_C3605 ,C2894_=_C3699 ,\nC2894_=_C3711 ,C2894_=_C3817 ,C2894_=_C3832 ,C2894_=_C3894 ,C2894_=_C3904 ,C2894_=_C4056 ,\nC3124_=_C3298 ,C3124_=_C3299 ,C3124_=_C3300 ,C3124_=_C3301 ,C3124_=_C3302 ,C3124_=_C3303 ,\nC3124_=_C3304 ,C3124_=_C3305 ,C3124_=_C3306 ,C3124_=_C3307 ,C3124_=_C3308 ,C3124_=_C3310 ,\nC3124_=_C3311 ,C3224_=_C3605 ,C3224_=_C3699 ,C3224_=_C3711 ,C3224_=_C3817 ,C3224_=_C3832 ,\nC3224_=_C3894 ,C3224_=_C3904 ,C3224_=_C4056 ,C3298_=_C3299 ,C3298_=_C3300 ,C3298_=_C3301 ,\nC3298_=_C3302 ,C3298_=_C3303 ,C3298_=_C3304 ,C3298_=_C3305 ,C3298_=_C3306 ,C3298_=_C3307 ,\nC3298_=_C3308 ,C3298_=_C3310 ,C3298_=_C3311 ,C3299_=_C3300 ,C3299_=_C3301 ,C3299_=_C3302 ,\nC3299_=_C3303 ,C3299_=_C3304 ,C3299_=_C3305 ,C3299_=_C3306 ,C3299_=_C3307 ,C3299_=_C3308 ,\nC3299_=_C3310 ,C3299_=_C3311 ,C3300_=_C3301 ,C3300_=_C3302 ,C3300_=_C3303 ,C3300_=_C3304 ,\nC3300_=_C3305 ,C3300_=_C3306 ,C3300_=_C3307 ,C3300_=_C3308 ,C3300_=_C3310 ,C3300_=_C3311 ,\nC3301_=_C3302 ,C3301_=_C3303 ,C3301_=_C3304 ,C3301_=_C3305 ,C3301_=_C3306 ,C3301_=_C3307 ,\nC3301_=_C3308 ,C3301_=_C3310 ,C3301_=_C3311 ,C3301_=_C3605 ,C3302_=_C3303 ,C3302_=_C3304 ,\nC3302_=_C3305 ,C3302_=_C3306 ,C3302_=_C3307 ,C3302_=_C3308 ,C3302_=_C3310 ,C3302_=_C3311 ,\nC3302_=_C3699 ,C3303_=_C3304 ,C3303_=_C3305 ,C3303_=_C3306 ,C3303_=_C3307 ,C3303_=_C3308 ,\nC3303_=_C3310 ,C3303_=_C3311 ,C3304_=_C3305 ,C3304_=_C3306 ,C3304_=_C3307 ,C3304_=_C3308 ,\nC3304_=_C3310 ,C3304_=_C3311 ,C3304_=_C3817 ,C3305_=_C3306 ,C3305_=_C3307 ,C3305_=_C3308 ,\nC3305_=_C3310 ,C3305_=_C3311 ,C3306_=_C3307 ,C3306_=_C3308 ,C3306_=_C3310 ,C3306_=_C3311 ,\nC3306_=_C3832 ,C3307_=_C3308 ,C3307_=_C3310 ,C3307_=_C3311 ,C3307_=_C3894 ,C3308_=_C3310 ,\nC3308_=_C3311 ,C3310_=_C3311 ,C3310_=_C4056 ,C3605_=_C3699 ,C3605_=_C3711 ,C3605_=_C3817 ,\nC3605_=_C3832 ,C3605_=_C3894 ,C3605_=_C3904 ,C3605_=_C4056 ,C3699_=_C3711 ,C3699_=_C3817 ,\nC3699_=_C3832 ,C3699_=_C3894 ,C3699_=_C3904 ,C3699_=_C4056 ,C3711_=_C3817 ,C3711_=_C3832 ,\nC3711_=_C3894 ,C3711_=_C3904 ,C3711_=_C4056 ,C3817_=_C3832 ,C3817_=_C3894 ,C3817_=_C3904 ,\nC3817_=_C4056 ,C3832_=_C3894 ,C3832_=_C3904 ,C3832_=_C4056 ,C3894_=_C3904 ,C3894_=_C4056 ,\nC3904_=_C4056 ,"];224[shape=box, label="id:224 level: 6\n108: C489 C982 C1032 C1085 C1237 \nC1252 C1253 C1255 C1276 C1327 C1328 \nC1329 C1330 C1331 C1332 C1333 C1334 \nC1335 C1336 C1337 C1338 C1339 C1340 \nC1341 C1342 C1343 C1344 C1346 C1347 \nC1348 C1349 C1350 C1351 C1352 C1439 \nC1581 C1582 C1584 C1690 C1740 C1964 \nC1965 C2070 C2151 C2199 C2223 C2244 \nC2245 C2247 C2310 C2464 C2479 C2503 \nC2521 C2542 C2602 C2638 C2678 C2728 \nC2844 C2858 C2890 C2891 C2893 C3034 \nC3166 C3197 C3209 C3232 C3304 C3306 \nC3307 C3380 C3445 C3533 C3580 C3691 \nC3692 C3695 C3813 C3814 C3815 C3816 \nC3817 C3818 C3819 C3820 C3821 C3822 \nC3825 C3826 C3827 C3828 C3829 C3830 \nC3831 C3832 C3833 C3834 C3835 C3836 \nC3885 C3891 C3892 C3893 C3894 C3895 \nC3896 \n1561: C489_=_C1085( C489 C1085 ) C489_=_C1252( C489 C1252 ) C489_=_C1342( C489 C1342 ) C489_=_C1439( C489 C1439 ) C489_=_C1581( C489 C1581 ) \nC489_=_C1964( C489 C1964 ) C489_=_C2070( C489 C2070 ) C489_=_C2199( C489 C2199 ) C489_=_C2244( C489 C2244 ) C489_=_C2479( C489 C2479 ) C489_=_C2858( C489 C2858 ) \nC489_=_C2890( C489 C2890 ) C489_=_C3166( C489 C3166 ) C489_=_C3304( C489 C3304 ) C489_=_C3380( C489 C3380 ) C489_=_C3533( C489 C3533 ) C489_=_C3691( C489 C3691 ) \nC489_=_C3813( C489 C3813 ) C489_=_C3814( C489 C3814 ) C489_=_C3815( C489 C3815 ) C489_=_C3816( C489 C3816 ) C489_=_C3817( C489 C3817 ) C489_=_C3818( C489 C3818 ) \nC489_=_C3819( C489 C3819 ) C489_=_C3820( C489 C3820 ) C489_=_C3821( C489 C3821 ) C489_=_C3822( C489 C3822 ) C982_=_C1032( C982 C1032 ) C982_=_C1237( C982 C1237 ) \nC982_=_C1327( C982 C1327 ) C982_=_C1328( C982 C1328 ) C982_=_C1329( C982 C1329 ) C982_=_C1330( C982 C1330 ) C982_=_C1331( C982 C1331 ) C982_=_C1332( C982 C1332 ) \nC982_=_C1333( C982 C1333 ) C982_=_C1334( C982 C1334 ) C982_=_C1335( C982 C1335 ) C982_=_C1336( C982 C1336 ) C982_=_C1337( C982 C1337 ) C982_=_C1338( C982 C1338 ) \nC982_=_C1339( C982 C1339 ) C982_=_C1340( C982 C1340 ) C982_=_C1341( C982 C1341 ) C982_=_C1342( C982 C1342 ) C982_=_C1343( C982 C1343 ) C982_=_C1344( C982 C1344 ) \nC982_=_C1346( C982 C1346 ) C982_=_C1347( C982 C1347 ) C982_=_C1348( C982 C1348 ) C982_=_C1349( C982 C1349 ) C982_=_C1350( C982 C1350 ) C982_=_C1351( C982 C1351 ) \nC982_=_C1352( C982 C1352 ) C1032_=_C1237( C1032 C1237 ) C1032_=_C1327( C1032 C1327 ) C1032_=_C1328( C1032 C1328 ) C1032_=_C1329( C1032 C1329 ) C1032_=_C1330( C1032 C1330 ) \nC1032_=_C1331( C1032 C1331 ) C1032_=_C1332( C1032 C1332 ) C1032_=_C1333( C1032 C1333 ) C1032_=_C1334( C1032 C1334 ) C1032_=_C1335( C1032 C1335 ) C1032_=_C1336( C1032 C1336 ) \nC1032_=_C1337( C1032 C1337 ) C1032_=_C1338( C1032 C1338 ) C1032_=_C1339( C1032 C1339 ) C1032_=_C1340( C1032 C1340 ) C1032_=_C1341( C1032 C1341 ) C1032_=_C1342( C1032 C1342 ) \nC1032_=_C1343( C1032 C1343 ) C1032_=_C1344( C1032 C1344 ) C1032_=_C1346( C1032 C1346 ) C1032_=_C1347( C1032 C1347 ) C1032_=_C1348( C1032 C1348 ) C1032_=_C1349( C1032 C1349 ) \nC1032_=_C1350( C1032 C1350 ) C1032_=_C1351( C1032 C1351 ) C1032_=_C1352( C1032 C1352 ) C1085_=_C1252( C1085 C1252 ) C1085_=_C1342( C1085 C1342 ) C1085_=_C1439( C1085 C1439 ) \nC1085_=_C1581( C1085 C1581 ) C1085_=_C1964( C1085 C1964 ) C1085_=_C2070( C1085 C2070 ) C1085_=_C2199( C1085 C2199 ) C1085_=_C2244( C1085 C2244 ) C1085_=_C2479( C1085 C2479 ) \nC1085_=_C2858( C1085 C2858 ) C1085_=_C2890( C1085 C2890 ) C1085_=_C3166( C1085 C3166 ) C1085_=_C3304( C1085 C3304 ) C1085_=_C3380( C1085 C3380 ) C1085_=_C3533( C1085 C3533 ) \nC1085_=_C3691( C1085 C3691 ) C1085_=_C3813( C1085 C3813 ) C1085_=_C3814( C1085 C3814 ) C1085_=_C3815( C1085 C3815 ) C1085_=_C3816( C1085 C3816 ) C1085_=_C3817( C1085 C3817 ) \nC1085_=_C3818( C1085 C3818 ) C1085_=_C3819( C1085 C3819 ) C1085_=_C3820( C1085 C3820 ) C1085_=_C3821( C1085 C3821 ) C1085_=_C3822( C1085 C3822 ) C1237_=_C1252( C1237 C1252 ) \nC1237_=_C1253( C1237 C1253 ) C1237_=_C1255( C1237 C1255 ) C1237_=_C1327( C1237 C1327 ) C1237_=_C1328( C1237 C1328 ) C1237_=_C1329( C1237 C1329 ) C1237_=_C1330( C1237 C1330 ) \nC1237_=_C1331( C1237 C1331 ) C1237_=_C1332( C1237 C1332 ) C1237_=_C1333( C1237 C1333 ) C1237_=_C1334( C1237 C1334 ) C1237_=_C1335( C1237 C1335 ) C1237_=_C1336( C1237 C1336 ) \nC1237_=_C1337( C1237 C1337 ) C1237_=_C1338( C1237 C1338 ) C1237_=_C1339( C1237 C1339 ) C1237_=_C1340( C1237 C1340 ) C1237_=_C1341( C1237 C1341 ) C1237_=_C1342( C1237 C1342 ) \nC1237_=_C1343( C1237 C1343 ) C1237_=_C1344( C1237 C1344 ) C1237_=_C1346( C1237 C1346 ) C1237_=_C1347( C1237 C1347 ) C1237_=_C1348( C1237 C1348 ) C1237_=_C1349( C1237 C1349 ) \nC1237_=_C1350( C1237 C1350 ) C1237_=_C1351( C1237 C1351 ) C1237_=_C1352( C1237 C1352 ) C1252_=_C1253( C1252 C1253 ) C1252_=_C1255( C1252 C1255 ) C1252_=_C1342( C1252 C1342 ) \nC1252_=_C1439( C1252 C1439 ) C1252_=_C1581( C1252 C1581 ) C1252_=_C1964( C1252 C1964 ) C1252_=_C2070( C1252 C2070 ) C1252_=_C2199( C1252 C2199 ) C1252_=_C2244( C1252 C2244 ) \nC1252_=_C2479( C1252 C2479 ) C1252_=_C2858( C1252 C2858 ) C1252_=_C2890( C1252 C2890 ) C1252_=_C3166( C1252 C3166 ) C1252_=_C3304( C1252 C3304 ) C1252_=_C3380( C1252 C3380 ) \nC1252_=_C3533( C1252 C3533 ) C1252_=_C3691( C1252 C3691 ) C1252_=_C3813( C1252 C3813 ) C1252_=_C3814( C1252 C3814 ) C1252_=_C3815( C1252 C3815 ) C1252_=_C3816( C1252 C3816 ) \nC1252_=_C3817( C1252 C3817 ) C1252_=_C3818( C1252 C3818 ) C1252_=_C3819( C1252 C3819 ) C1252_=_C3820( C1252 C3820 ) C1252_=_C3821( C1252 C3821 ) C1252_=_C3822( C1252 C3822 ) \nC1253_=_C1255( C1253 C1255 ) C1253_=_C1343( C1253 C1343 ) C1253_=_C1582( C1253 C1582 ) C1253_=_C1965( C1253 C1965 ) C1253_=_C2223( C1253 C2223 ) C1253_=_C2245( C1253 C2245 ) \nC1253_=_C2310( C1253 C2310 ) C1253_=_C2464( C1253 C2464 ) C1253_=_C2638( C1253 C2638 ) C1253_=_C2678( C1253 C2678 ) C1253_=_C2891( C1253 C2891 ) C1253_=_C3034( C1253 C3034 ) \nC1253_=_C3232( C1253 C3232 ) C1253_=_C3306( C1253 C3306 ) C1253_=_C3580( C1253 C3580 ) C1253_=_C3692( C1253 C3692 ) C1253_=_C3825( C1253 C3825 ) C1253_=_C3826( C1253 C3826 ) \nC1253_=_C3827( C1253 C3827 ) C1253_=_C3828( C1253 C3828 ) C1253_=_C3829( C1253 C3829 ) C1253_=_C3830( C1253 C3830 ) C1253_=_C3831( C1253 C3831 ) C1253_=_C3832( C1253 C3832 ) \nC1253_=_C3833( C1253 C3833 ) C1253_=_C3834( C1253 C3834 ) C1253_=_C3835( C1253 C3835 ) C1253_=_C3836( C1253 C3836 ) C1255_=_C1276( C1255 C1276 ) C1255_=_C1584( C1255 C1584 ) \nC1255_=_C1690( C1255 C1690 ) C1255_=_C1740( C1255 C1740 ) C1255_=_C2151( C1255 C2151 ) C1255_=_C2247( C1255 C2247 ) C1255_=_C2503( C1255 C2503 ) C1255_=_C2521( C1255 C2521 ) \nC1255_=_C2542( C1255 C2542 ) C1255_=_C2602( C1255 C2602 ) C1255_=_C2728( C1255 C2728 ) C1255_=_C2844( C1255 C2844 ) C1255_=_C2893( C1255 C2893 ) C1255_=_C3197( C1255 C3197 ) \nC1255_=_C3209( C1255 C3209 ) C1255_=_C3307( C1255 C3307 ) C1255_=_C3445( C1255 C3445 ) C1255_=_C3695( C1255 C3695 ) C1255_=_C3813( C1255 C3813 ) C1255_=_C3825( C1255 C3825 ) \nC1255_=_C3885( C1255 C3885 ) C1255_=_C3891( C1255 C3891 ) C1255_=_C3892( C1255 C3892 ) C1255_=_C3893( C1255 C3893 ) C1255_=_C3894( C1255 C3894 ) C1255_=_C3895( C1255 C3895 ) \nC1255_=_C3896( C1255 C3896 ) C1276_=_C1584( C1276 C1584 ) C1276_=_C1690( C1276 C1690 ) C1276_=_C1740( C1276 C1740 ) C1276_=_C2151( C1276 C2151 ) C1276_=_C2247( C1276 C2247 ) \nC1276_=_C2503( C1276 C2503 ) C1276_=_C2521( C1276 C2521 ) C1276_=_C2542( C1276 C2542 ) C1276_=_C2602( C1276 C2602 ) C1276_=_C2728( C1276 C2728 ) C1276_=_C2844( C1276 C2844 ) \nC1276_=_C2893( C1276 C2893 ) C1276_=_C3197( C1276 C3197 ) C1276_=_C3209(</w:t>
      </w:r>
    </w:p>
    <w:p>
      <w:pPr>
        <w:pStyle w:val="PreformattedText"/>
        <w:bidi w:val="0"/>
        <w:spacing w:before="0" w:after="0"/>
        <w:jc w:val="left"/>
        <w:rPr/>
      </w:pPr>
      <w:r>
        <w:rPr/>
        <w:t xml:space="preserve"> </w:t>
      </w:r>
      <w:r>
        <w:rPr/>
        <w:t>C1276 C3209 ) C1276_=_C3307( C1276 C3307 ) C1276_=_C3445( C1276 C3445 ) C1276_=_C3695( C1276 C3695 ) \nC1276_=_C3813( C1276 C3813 ) C1276_=_C3825( C1276 C3825 ) C1276_=_C3885( C1276 C3885 ) C1276_=_C3891( C1276 C3891 ) C1276_=_C3892( C1276 C3892 ) C1276_=_C3893( C1276 C3893 ) \nC1276_=_C3894( C1276 C3894 ) C1276_=_C3895( C1276 C3895 ) C1276_=_C3896( C1276 C3896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39( C1327 C1339 ) C1327_=_C1340( C1327 C1340 ) C1327_=_C1341( C1327 C1341 ) C1327_=_C1342( C1327 C1342 ) \nC1327_=_C1343( C1327 C1343 ) C1327_=_C1344( C1327 C1344 ) C1327_=_C1346( C1327 C1346 ) C1327_=_C1347( C1327 C1347 ) C1327_=_C1348( C1327 C1348 ) C1327_=_C1349( C1327 C1349 ) \nC1327_=_C1350( C1327 C1350 ) C1327_=_C1351( C1327 C1351 ) C1327_=_C1352( C1327 C1352 ) C1327_=_C1581( C1327 C1581 ) C1327_=_C1582( C1327 C1582 ) C1327_=_C1584( C1327 C1584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6( C1328 C1346 ) C1328_=_C1347( C1328 C1347 ) \nC1328_=_C1348( C1328 C1348 ) C1328_=_C1349( C1328 C1349 ) C1328_=_C1350( C1328 C1350 ) C1328_=_C1351( C1328 C1351 ) C1328_=_C1352( C1328 C1352 ) C1328_=_C1690( C1328 C1690 ) \nC1329_=_C1330( C1329 C1330 ) C1329_=_C1331( C1329 C1331 ) C1329_=_C1332( C1329 C1332 ) C1329_=_C1333( C1329 C1333 ) C1329_=_C1334( C1329 C1334 ) C1329_=_C1335( C1329 C1335 ) \nC1329_=_C1336( C1329 C1336 ) C1329_=_C1337( C1329 C1337 ) C1329_=_C1338( C1329 C1338 ) C1329_=_C1339( C1329 C1339 ) C1329_=_C1340( C1329 C1340 ) C1329_=_C1341( C1329 C1341 ) \nC1329_=_C1342( C1329 C1342 ) C1329_=_C1343( C1329 C1343 ) C1329_=_C1344( C1329 C1344 ) C1329_=_C1346( C1329 C1346 ) C1329_=_C1347( C1329 C1347 ) C1329_=_C1348( C1329 C1348 ) \nC1329_=_C1349( C1329 C1349 ) C1329_=_C1350( C1329 C1350 ) C1329_=_C1351( C1329 C1351 ) C1329_=_C1352( C1329 C1352 ) C1330_=_C1331( C1330 C1331 ) C1330_=_C1332( C1330 C1332 ) \nC1330_=_C1333( C1330 C1333 ) C1330_=_C1334( C1330 C1334 ) C1330_=_C1335( C1330 C1335 ) C1330_=_C1336( C1330 C1336 ) C1330_=_C1337( C1330 C1337 ) C1330_=_C1338( C1330 C1338 ) \nC1330_=_C1339( C1330 C1339 ) C1330_=_C1340( C1330 C1340 ) C1330_=_C1341( C1330 C1341 ) C1330_=_C1342( C1330 C1342 ) C1330_=_C1343( C1330 C1343 ) C1330_=_C1344( C1330 C1344 ) \nC1330_=_C1346( C1330 C1346 ) C1330_=_C1347( C1330 C1347 ) C1330_=_C1348( C1330 C1348 ) C1330_=_C1349( C1330 C1349 ) C1330_=_C1350( C1330 C1350 ) C1330_=_C1351( C1330 C1351 ) \nC1330_=_C1352( C1330 C1352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6( C1331 C1346 ) C1331_=_C1347( C1331 C1347 ) C1331_=_C1348( C1331 C1348 ) C1331_=_C1349( C1331 C1349 ) \nC1331_=_C1350( C1331 C1350 ) C1331_=_C1351( C1331 C1351 ) C1331_=_C1352( C1331 C135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6( C1332 C1346 ) C1332_=_C1347( C1332 C1347 ) C1332_=_C1348( C1332 C1348 ) \nC1332_=_C1349( C1332 C1349 ) C1332_=_C1350( C1332 C1350 ) C1332_=_C1351( C1332 C1351 ) C1332_=_C1352( C1332 C1352 ) C1332_=_C2244( C1332 C2244 ) C1332_=_C2245( C1332 C2245 ) \nC1332_=_C2247( C1332 C2247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6( C1333 C1346 ) C1333_=_C1347( C1333 C1347 ) C1333_=_C1348( C1333 C1348 ) C1333_=_C1349( C1333 C1349 ) C1333_=_C1350( C1333 C1350 ) C1333_=_C1351( C1333 C1351 ) \nC1333_=_C1352( C1333 C1352 ) C1334_=_C1335( C1334 C1335 ) C1334_=_C1336( C1334 C1336 ) C1334_=_C1337( C1334 C1337 ) C1334_=_C1338( C1334 C1338 ) C1334_=_C1339( C1334 C1339 ) \nC1334_=_C1340( C1334 C1340 ) C1334_=_C1341( C1334 C1341 ) C1334_=_C1342( C1334 C1342 ) C1334_=_C1343( C1334 C1343 ) C1334_=_C1344( C1334 C1344 ) C1334_=_C1346( C1334 C1346 ) \nC1334_=_C1347( C1334 C1347 ) C1334_=_C1348( C1334 C1348 ) C1334_=_C1349( C1334 C1349 ) C1334_=_C1350( C1334 C1350 ) C1334_=_C1351( C1334 C1351 ) C1334_=_C1352( C1334 C1352 ) \nC1334_=_C2521( C1334 C2521 ) C1335_=_C1336( C1335 C1336 ) C1335_=_C1337( C1335 C1337 ) C1335_=_C1338( C1335 C1338 ) C1335_=_C1339( C1335 C1339 ) C1335_=_C1340( C1335 C1340 ) \nC1335_=_C1341( C1335 C1341 ) C1335_=_C1342( C1335 C1342 ) C1335_=_C1343( C1335 C1343 ) C1335_=_C1344( C1335 C1344 ) C1335_=_C1346( C1335 C1346 ) C1335_=_C1347( C1335 C1347 ) \nC1335_=_C1348( C1335 C1348 ) C1335_=_C1349( C1335 C1349 ) C1335_=_C1350( C1335 C1350 ) C1335_=_C1351( C1335 C1351 ) C1335_=_C1352( C1335 C1352 ) C1335_=_C2890( C1335 C2890 ) \nC1335_=_C2891( C1335 C2891 ) C1335_=_C2893( C1335 C2893 ) C1336_=_C1337( C1336 C1337 ) C1336_=_C1338( C1336 C1338 ) C1336_=_C1339( C1336 C1339 ) C1336_=_C1340( C1336 C1340 ) \nC1336_=_C1341( C1336 C1341 ) C1336_=_C1342( C1336 C1342 ) C1336_=_C1343( C1336 C1343 ) C1336_=_C1344( C1336 C1344 ) C1336_=_C1346( C1336 C1346 ) C1336_=_C1347( C1336 C1347 ) \nC1336_=_C1348( C1336 C1348 ) C1336_=_C1349( C1336 C1349 ) C1336_=_C1350( C1336 C1350 ) C1336_=_C1351( C1336 C1351 ) C1336_=_C1352( C1336 C1352 ) C1336_=_C3209( C1336 C3209 ) \nC1337_=_C1338( C1337 C1338 ) C1337_=_C1339( C1337 C1339 ) C1337_=_C1340( C1337 C1340 ) C1337_=_C1341( C1337 C1341 ) C1337_=_C1342( C1337 C1342 ) C1337_=_C1343( C1337 C1343 ) \nC1337_=_C1344( C1337 C1344 ) C1337_=_C1346( C1337 C1346 ) C1337_=_C1347( C1337 C1347 ) C1337_=_C1348( C1337 C1348 ) C1337_=_C1349( C1337 C1349 ) C1337_=_C1350( C1337 C1350 ) \nC1337_=_C1351( C1337 C1351 ) C1337_=_C1352( C1337 C1352 ) C1337_=_C3304( C1337 C3304 ) C1337_=_C3306( C1337 C3306 ) C1337_=_C3307( C1337 C3307 ) C1338_=_C1339( C1338 C1339 ) \nC1338_=_C1340( C1338 C1340 ) C1338_=_C1341( C1338 C1341 ) C1338_=_C1342( C1338 C1342 ) C1338_=_C1343( C1338 C1343 ) C1338_=_C1344( C1338 C1344 ) C1338_=_C1346( C1338 C1346 ) \nC1338_=_C1347( C1338 C1347 ) C1338_=_C1348( C1338 C1348 ) C1338_=_C1349( C1338 C1349 ) C1338_=_C1350( C1338 C1350 ) C1338_=_C1351( C1338 C1351 ) C1338_=_C1352( C1338 C1352 ) \nC1339_=_C1340( C1339 C1340 ) C1339_=_C1341( C1339 C1341 ) C1339_=_C1342( C1339 C1342 ) C1339_=_C1343( C1339 C1343 ) C1339_=_C1344( C1339 C1344 ) C1339_=_C1346( C1339 C1346 ) \nC1339_=_C1347( C1339 C1347 ) C1339_=_C1348( C1339 C1348 ) C1339_=_C1349( C1339 C1349 ) C1339_=_C1350( C1339 C1350 ) C1339_=_C1351( C1339 C1351 ) C1339_=_C1352( C1339 C1352 ) \nC1340_=_C1341( C1340 C1341 ) C1340_=_C1342( C1340 C1342 ) C1340_=_C1343( C1340 C1343 ) C1340_=_C1344( C1340 C1344 ) C1340_=_C1346( C1340 C1346 ) C1340_=_C1347( C1340 C1347 ) \nC1340_=_C1348( C1340 C1348 ) C1340_=_C1349( C1340 C1349 ) C1340_=_C1350( C1340 C1350 ) C1340_=_C1351( C1340 C1351 ) C1340_=_C1352( C1340 C1352 ) C1340_=_C3691( C1340 C3691 ) \nC1340_=_C3692( C1340 C3692 ) C1340_=_C3695( C1340 C3695 ) C1341_=_C1342( C1341 C1342 ) C1341_=_C1343( C1341 C1343 ) C1341_=_C1344( C1341 C1344 ) C1341_=_C1346( C1341 C1346 ) \nC1341_=_C1347( C1341 C1347 ) C1341_=_C1348( C1341 C1348 ) C1341_=_C1349( C1341 C1349 ) C1341_=_C1350( C1341 C1350 ) C1341_=_C1351( C1341 C1351 ) C1341_=_C1352( C1341 C1352 ) \nC1342_=_C1343( C1342 C1343 ) C1342_=_C1344( C1342 C1344 ) C1342_=_C1346( C1342 C1346 ) C1342_=_C1347( C1342 C1347 ) C1342_=_C1348( C1342 C1348 ) C1342_=_C1349( C1342 C1349 ) \nC1342_=_C1350( C1342 C1350 ) C1342_=_C1351( C1342 C1351 ) C1342_=_C1352( C1342 C1352 ) C1342_=_C1439( C1342 C1439 ) C1342_=_C1581( C1342 C1581 ) C1342_=_C1964( C1342 C1964 ) \nC1342_=_C2070( C1342 C2070 ) C1342_=_C2199( C1342 C2199 ) C1342_=_C2244( C1342 C2244 ) C1342_=_C2479( C1342 C2479 ) C1342_=_C2858( C1342 C2858 ) C1342_=_C2890( C1342 C2890 ) \nC1342_=_C3166( C1342 C3166 ) C1342_=_C3304( C1342 C3304 ) C1342_=_C3380( C1342 C3380 ) C1342_=_C3533( C1342 C3533 ) C1342_=_C3691( C1342 C3691 ) C1342_=_C3813( C1342 C3813 ) \nC1342_=_C3814( C1342 C3814 ) C1342_=_C3815( C1342 C3815 ) C1342_=_C3816( C1342 C3816 ) C1342_=_C3817( C1342 C3817 ) C1342_=_C3818( C1342 C3818 ) C1342_=_C3819( C1342 C3819 ) \nC1342_=_C3820( C1342 C3820 ) C1342_=_C3821( C1342 C3821 ) C1342_=_C3822( C1342 C3822 ) C1343_=_C1344( C1343 C1344 ) C1343_=_C1346( C1343 C1346 ) C1343_=_C1347( C1343 C1347 ) \nC1343_=_C1348( C1343 C1348 ) C1343_=_C1349( C1343 C1349 ) C1343_=_C1350( C1343 C1350 ) C1343_=_C1351( C1343 C1351 ) C1343_=_C1352( C1343 C1352 ) C1343_=_C1582( C1343 C1582 ) \nC1343_=_C1965( C1343 C1965 ) C1343_=_C2223( C1343 C2223 ) C1343_=_C2245( C1343 C2245 ) C1343_=_C2310( C1343 C2310 ) C1343_=_C2464( C1343 C2464 ) C1343_=_C2638( C1343 C2638 ) \nC1343_=_C2678( C1343 C2678 ) C1343_=_C2891( C1343 C2891 ) C1343_=_C3034( C1343 C3034 ) C1343_=_C3232( C1343 C3232 ) C1343_=_C3306(</w:t>
      </w:r>
    </w:p>
    <w:p>
      <w:pPr>
        <w:pStyle w:val="PreformattedText"/>
        <w:bidi w:val="0"/>
        <w:spacing w:before="0" w:after="0"/>
        <w:jc w:val="left"/>
        <w:rPr/>
      </w:pPr>
      <w:r>
        <w:rPr/>
        <w:t xml:space="preserve"> </w:t>
      </w:r>
      <w:r>
        <w:rPr/>
        <w:t>C1343 C3306 ) C1343_=_C3580( C1343 C3580 ) \nC1343_=_C3692( C1343 C3692 ) C1343_=_C3825( C1343 C3825 ) C1343_=_C3826( C1343 C3826 ) C1343_=_C3827( C1343 C3827 ) C1343_=_C3828( C1343 C3828 ) C1343_=_C3829( C1343 C3829 ) \nC1343_=_C3830( C1343 C3830 ) C1343_=_C3831( C1343 C3831 ) C1343_=_C3832( C1343 C3832 ) C1343_=_C3833( C1343 C3833 ) C1343_=_C3834( C1343 C3834 ) C1343_=_C3835( C1343 C3835 ) \nC1343_=_C3836( C1343 C3836 ) C1344_=_C1346( C1344 C1346 ) C1344_=_C1347( C1344 C1347 ) C1344_=_C1348( C1344 C1348 ) C1344_=_C1349( C1344 C1349 ) C1344_=_C1350( C1344 C1350 ) \nC1344_=_C1351( C1344 C1351 ) C1344_=_C1352( C1344 C1352 ) C1346_=_C1347( C1346 C1347 ) C1346_=_C1348( C1346 C1348 ) C1346_=_C1349( C1346 C1349 ) C1346_=_C1350( C1346 C1350 ) \nC1346_=_C1351( C1346 C1351 ) C1346_=_C1352( C1346 C1352 ) C1346_=_C3815( C1346 C3815 ) C1347_=_C1348( C1347 C1348 ) C1347_=_C1349( C1347 C1349 ) C1347_=_C1350( C1347 C1350 ) \nC1347_=_C1351( C1347 C1351 ) C1347_=_C1352( C1347 C1352 ) C1347_=_C3892( C1347 C3892 ) C1348_=_C1349( C1348 C1349 ) C1348_=_C1350( C1348 C1350 ) C1348_=_C1351( C1348 C1351 ) \nC1348_=_C1352( C1348 C1352 ) C1348_=_C3830( C1348 C3830 ) C1349_=_C1350( C1349 C1350 ) C1349_=_C1351( C1349 C1351 ) C1349_=_C1352( C1349 C1352 ) C1350_=_C1351( C1350 C1351 ) \nC1350_=_C1352( C1350 C1352 ) C1350_=_C3817( C1350 C3817 ) C1350_=_C3832( C1350 C3832 ) C1350_=_C3894( C1350 C3894 ) C1351_=_C1352( C1351 C1352 ) C1439_=_C1581( C1439 C1581 ) \nC1439_=_C1964( C1439 C1964 ) C1439_=_C2070( C1439 C2070 ) C1439_=_C2199( C1439 C2199 ) C1439_=_C2244( C1439 C2244 ) C1439_=_C2479( C1439 C2479 ) C1439_=_C2858( C1439 C2858 ) \nC1439_=_C2890( C1439 C2890 ) C1439_=_C3166( C1439 C3166 ) C1439_=_C3304( C1439 C3304 ) C1439_=_C3380( C1439 C3380 ) C1439_=_C3533( C1439 C3533 ) C1439_=_C3691( C1439 C3691 ) \nC1439_=_C3813( C1439 C3813 ) C1439_=_C3814( C1439 C3814 ) C1439_=_C3815( C1439 C3815 ) C1439_=_C3816( C1439 C3816 ) C1439_=_C3817( C1439 C3817 ) C1439_=_C3818( C1439 C3818 ) \nC1439_=_C3819( C1439 C3819 ) C1439_=_C3820( C1439 C3820 ) C1439_=_C3821( C1439 C3821 ) C1439_=_C3822( C1439 C3822 ) C1581_=_C1582( C1581 C1582 ) C1581_=_C1584( C1581 C1584 ) \nC1581_=_C1964( C1581 C1964 ) C1581_=_C2070( C1581 C2070 ) C1581_=_C2199( C1581 C2199 ) C1581_=_C2244( C1581 C2244 ) C1581_=_C2479( C1581 C2479 ) C1581_=_C2858( C1581 C2858 ) \nC1581_=_C2890( C1581 C2890 ) C1581_=_C3166( C1581 C3166 ) C1581_=_C3304( C1581 C3304 ) C1581_=_C3380( C1581 C3380 ) C1581_=_C3533( C1581 C3533 ) C1581_=_C3691( C1581 C3691 ) \nC1581_=_C3813( C1581 C3813 ) C1581_=_C3814( C1581 C3814 ) C1581_=_C3815( C1581 C3815 ) C1581_=_C3816( C1581 C3816 ) C1581_=_C3817( C1581 C3817 ) C1581_=_C3818( C1581 C3818 ) \nC1581_=_C3819( C1581 C3819 ) C1581_=_C3820( C1581 C3820 ) C1581_=_C3821( C1581 C3821 ) C1581_=_C3822( C1581 C3822 ) C1582_=_C1584( C1582 C1584 ) C1582_=_C1965( C1582 C1965 ) \nC1582_=_C2223( C1582 C2223 ) C1582_=_C2245( C1582 C2245 ) C1582_=_C2310( C1582 C2310 ) C1582_=_C2464( C1582 C2464 ) C1582_=_C2638( C1582 C2638 ) C1582_=_C2678( C1582 C2678 ) \nC1582_=_C2891( C1582 C2891 ) C1582_=_C3034( C1582 C3034 ) C1582_=_C3232( C1582 C3232 ) C1582_=_C3306( C1582 C3306 ) C1582_=_C3580( C1582 C3580 ) C1582_=_C3692( C1582 C3692 ) \nC1582_=_C3825( C1582 C3825 ) C1582_=_C3826( C1582 C3826 ) C1582_=_C3827( C1582 C3827 ) C1582_=_C3828( C1582 C3828 ) C1582_=_C3829( C1582 C3829 ) C1582_=_C3830( C1582 C3830 ) \nC1582_=_C3831( C1582 C3831 ) C1582_=_C3832( C1582 C3832 ) C1582_=_C3833( C1582 C3833 ) C1582_=_C3834( C1582 C3834 ) C1582_=_C3835( C1582 C3835 ) C1582_=_C3836( C1582 C3836 ) \nC1584_=_C1690( C1584 C1690 ) C1584_=_C1740( C1584 C1740 ) C1584_=_C2151( C1584 C2151 ) C1584_=_C2247( C1584 C2247 ) C1584_=_C2503( C1584 C2503 ) C1584_=_C2521( C1584 C2521 ) \nC1584_=_C2542( C1584 C2542 ) C1584_=_C2602( C1584 C2602 ) C1584_=_C2728( C1584 C2728 ) C1584_=_C2844( C1584 C2844 ) C1584_=_C2893( C1584 C2893 ) C1584_=_C3197( C1584 C3197 ) \nC1584_=_C3209( C1584 C3209 ) C1584_=_C3307( C1584 C3307 ) C1584_=_C3445( C1584 C3445 ) C1584_=_C3695( C1584 C3695 ) C1584_=_C3813( C1584 C3813 ) C1584_=_C3825( C1584 C3825 ) \nC1584_=_C3885( C1584 C3885 ) C1584_=_C3891( C1584 C3891 ) C1584_=_C3892( C1584 C3892 ) C1584_=_C3893( C1584 C3893 ) C1584_=_C3894( C1584 C3894 ) C1584_=_C3895( C1584 C3895 ) \nC1584_=_C3896( C1584 C3896 ) C1690_=_C1740( C1690 C1740 ) C1690_=_C2151( C1690 C2151 ) C1690_=_C2247( C1690 C2247 ) C1690_=_C2503( C1690 C2503 ) C1690_=_C2521( C1690 C2521 ) \nC1690_=_C2542( C1690 C2542 ) C1690_=_C2602( C1690 C2602 ) C1690_=_C2728( C1690 C2728 ) C1690_=_C2844( C1690 C2844 ) C1690_=_C2893( C1690 C2893 ) C1690_=_C3197( C1690 C3197 ) \nC1690_=_C3209( C1690 C3209 ) C1690_=_C3307( C1690 C3307 ) C1690_=_C3445( C1690 C3445 ) C1690_=_C3695( C1690 C3695 ) C1690_=_C3813( C1690 C3813 ) C1690_=_C3825( C1690 C3825 ) \nC1690_=_C3885( C1690 C3885 ) C1690_=_C3891( C1690 C3891 ) C1690_=_C3892( C1690 C3892 ) C1690_=_C3893( C1690 C3893 ) C1690_=_C3894( C1690 C3894 ) C1690_=_C3895( C1690 C3895 ) \nC1690_=_C3896( C1690 C3896 ) C1740_=_C2151( C1740 C2151 ) C1740_=_C2247( C1740 C2247 ) C1740_=_C2503( C1740 C2503 ) C1740_=_C2521( C1740 C2521 ) C1740_=_C2542( C1740 C2542 ) \nC1740_=_C2602( C1740 C2602 ) C1740_=_C2728( C1740 C2728 ) C1740_=_C2844( C1740 C2844 ) C1740_=_C2893( C1740 C2893 ) C1740_=_C3197( C1740 C3197 ) C1740_=_C3209( C1740 C3209 ) \nC1740_=_C3307( C1740 C3307 ) C1740_=_C3445( C1740 C3445 ) C1740_=_C3695( C1740 C3695 ) C1740_=_C3813( C1740 C3813 ) C1740_=_C3825( C1740 C3825 ) C1740_=_C3885( C1740 C3885 ) \nC1740_=_C3891( C1740 C3891 ) C1740_=_C3892( C1740 C3892 ) C1740_=_C3893( C1740 C3893 ) C1740_=_C3894( C1740 C3894 ) C1740_=_C3895( C1740 C3895 ) C1740_=_C3896( C1740 C3896 ) \nC1964_=_C1965( C1964 C1965 ) C1964_=_C2070( C1964 C2070 ) C1964_=_C2199( C1964 C2199 ) C1964_=_C2244( C1964 C2244 ) C1964_=_C2479( C1964 C2479 ) C1964_=_C2858( C1964 C2858 ) \nC1964_=_C2890( C1964 C2890 ) C1964_=_C3166( C1964 C3166 ) C1964_=_C3304( C1964 C3304 ) C1964_=_C3380( C1964 C3380 ) C1964_=_C3533( C1964 C3533 ) C1964_=_C3691( C1964 C3691 ) \nC1964_=_C3813( C1964 C3813 ) C1964_=_C3814( C1964 C3814 ) C1964_=_C3815( C1964 C3815 ) C1964_=_C3816( C1964 C3816 ) C1964_=_C3817( C1964 C3817 ) C1964_=_C3818( C1964 C3818 ) \nC1964_=_C3819( C1964 C3819 ) C1964_=_C3820( C1964 C3820 ) C1964_=_C3821( C1964 C3821 ) C1964_=_C3822( C1964 C3822 ) C1965_=_C2223( C1965 C2223 ) C1965_=_C2245( C1965 C2245 ) \nC1965_=_C2310( C1965 C2310 ) C1965_=_C2464( C1965 C2464 ) C1965_=_C2638( C1965 C2638 ) C1965_=_C2678( C1965 C2678 ) C1965_=_C2891( C1965 C2891 ) C1965_=_C3034( C1965 C3034 ) \nC1965_=_C3232( C1965 C3232 ) C1965_=_C3306( C1965 C3306 ) C1965_=_C3580( C1965 C3580 ) C1965_=_C3692( C1965 C3692 ) C1965_=_C3825( C1965 C3825 ) C1965_=_C3826( C1965 C3826 ) \nC1965_=_C3827( C1965 C3827 ) C1965_=_C3828( C1965 C3828 ) C1965_=_C3829( C1965 C3829 ) C1965_=_C3830( C1965 C3830 ) C1965_=_C3831( C1965 C3831 ) C1965_=_C3832( C1965 C3832 ) \nC1965_=_C3833( C1965 C3833 ) C1965_=_C3834( C1965 C3834 ) C1965_=_C3835( C1965 C3835 ) C1965_=_C3836( C1965 C3836 ) C2070_=_C2199( C2070 C2199 ) C2070_=_C2244( C2070 C2244 ) \nC2070_=_C2479( C2070 C2479 ) C2070_=_C2858( C2070 C2858 ) C2070_=_C2890( C2070 C2890 ) C2070_=_C3166( C2070 C3166 ) C2070_=_C3304( C2070 C3304 ) C2070_=_C3380( C2070 C3380 ) \nC2070_=_C3533( C2070 C3533 ) C2070_=_C3691( C2070 C3691 ) C2070_=_C3813( C2070 C3813 ) C2070_=_C3814( C2070 C3814 ) C2070_=_C3815( C2070 C3815 ) C2070_=_C3816( C2070 C3816 ) \nC2070_=_C3817( C2070 C3817 ) C2070_=_C3818( C2070 C3818 ) C2070_=_C3819( C2070 C3819 ) C2070_=_C3820( C2070 C3820 ) C2070_=_C3821( C2070 C3821 ) C2070_=_C3822( C2070 C3822 ) \nC2151_=_C2247( C2151 C2247 ) C2151_=_C2503( C2151 C2503 ) C2151_=_C2521( C2151 C2521 ) C2151_=_C2542( C2151 C2542 ) C2151_=_C2602( C2151 C2602 ) C2151_=_C2728( C2151 C2728 ) \nC2151_=_C2844( C2151 C2844 ) C2151_=_C2893( C2151 C2893 ) C2151_=_C3197( C2151 C3197 ) C2151_=_C3209( C2151 C3209 ) C2151_=_C3307( C2151 C3307 ) C2151_=_C3445( C2151 C3445 ) \nC2151_=_C3695( C2151 C3695 ) C2151_=_C3813( C2151 C3813 ) C2151_=_C3825( C2151 C3825 ) C2151_=_C3885( C2151 C3885 ) C2151_=_C3891( C2151 C3891 ) C2151_=_C3892( C2151 C3892 ) \nC2151_=_C3893( C2151 C3893 ) C2151_=_C3894( C2151 C3894 ) C2151_=_C3895( C2151 C3895 ) C2151_=_C3896( C2151 C3896 ) C2199_=_C2244( C2199 C2244 ) C2199_=_C2479( C2199 C2479 ) \nC2199_=_C2858( C2199 C2858 ) C2199_=_C2890( C2199 C2890 ) C2199_=_C3166( C2199 C3166 ) C2199_=_C3304( C2199 C3304 ) C2199_=_C3380( C2199 C3380 ) C2199_=_C3533( C2199 C3533 ) \nC2199_=_C3691( C2199 C3691 ) C2199_=_C3813( C2199 C3813 ) C2199_=_C3814( C2199 C3814 ) C2199_=_C3815( C2199 C3815 ) C2199_=_C3816( C2199 C3816 ) C2199_=_C3817( C2199 C3817 ) \nC2199_=_C3818( C2199 C3818 ) C2199_=_C3819( C2199 C3819 ) C2199_=_C3820( C2199 C3820 ) C2199_=_C3821( C2199 C3821 ) C2199_=_C3822( C2199 C3822 ) C2223_=_C2245( C2223 C2245 ) \nC2223_=_C2310( C2223 C2310 ) C2223_=_C2464( C2223 C2464 ) C2223_=_C2638( C2223 C2638 ) C2223_=_C2678( C2223 C2678 ) C2223_=_C2891( C2223 C2891 ) C2223_=_C3034( C2223 C3034 ) \nC2223_=_C3232( C2223 C3232 ) C2223_=_C3306( C2223 C3306 ) C2223_=_C3580( C2223 C3580 ) C2223_=_C3692( C2223 C3692 ) C2223_=_C3825( C2223 C3825 ) C2223_=_C3826( C2223 C3826 ) \nC2223_=_C3827( C2223 C3827 ) C2223_=_C3828( C2223 C3828 ) C2223_=_C3829( C2223 C3829 ) C2223_=_C3830( C2223 C3830 ) C2223_=_C3831( C2223 C3831 ) C2223_=_C3832( C2223 C3832 ) \nC2223_=_C3833( C2223 C3833 ) C2223_=_C3834( C2223 C3834 ) C2223_=_C3835( C2223 C3835 ) C2223_=_C3836( C2223 C3836 ) C2244_=_C2245( C2244 C2245 ) C2244_=_C2247( C2244 C2247 ) \nC2244_=_C2479( C2244 C2479 ) C2244_=_C2858( C2244 C2858 ) C2244_=_C2890( C2244 C2890 ) C2244_=_C3166( C2244 C3166 ) C2244_=_C3304( C2244 C3304 ) C2244_=_C3380( C2244 C3380 ) \nC2244_=_C3533( C2244 C3533 ) C2244_=_C3691( C2244 C3691 ) C2244_=_C3813( C2244 C3813 ) C2244_=_C3814( C2244 C3814 ) C2244_=_C3815( C2244 C3815 ) C2244_=_C3816( C2244 C3816 ) \nC2244_=_C3817(</w:t>
      </w:r>
    </w:p>
    <w:p>
      <w:pPr>
        <w:pStyle w:val="PreformattedText"/>
        <w:bidi w:val="0"/>
        <w:spacing w:before="0" w:after="0"/>
        <w:jc w:val="left"/>
        <w:rPr/>
      </w:pPr>
      <w:r>
        <w:rPr/>
        <w:t xml:space="preserve"> </w:t>
      </w:r>
      <w:r>
        <w:rPr/>
        <w:t>C2244 C3817 ) C2244_=_C3818( C2244 C3818 ) C2244_=_C3819( C2244 C3819 ) C2244_=_C3820( C2244 C3820 ) C2244_=_C3821( C2244 C3821 ) C2244_=_C3822( C2244 C3822 ) \nC2245_=_C2247( C2245 C2247 ) C2245_=_C2310( C2245 C2310 ) C2245_=_C2464( C2245 C2464 ) C2245_=_C2638( C2245 C2638 ) C2245_=_C2678( C2245 C2678 ) C2245_=_C2891( C2245 C2891 ) \nC2245_=_C3034( C2245 C3034 ) C2245_=_C3232( C2245 C3232 ) C2245_=_C3306( C2245 C3306 ) C2245_=_C3580( C2245 C3580 ) C2245_=_C3692( C2245 C3692 ) C2245_=_C3825( C2245 C3825 ) \nC2245_=_C3826( C2245 C3826 ) C2245_=_C3827( C2245 C3827 ) C2245_=_C3828( C2245 C3828 ) C2245_=_C3829( C2245 C3829 ) C2245_=_C3830( C2245 C3830 ) C2245_=_C3831( C2245 C3831 ) \nC2245_=_C3832( C2245 C3832 ) C2245_=_C3833( C2245 C3833 ) C2245_=_C3834( C2245 C3834 ) C2245_=_C3835( C2245 C3835 ) C2245_=_C3836( C2245 C3836 ) C2247_=_C2503( C2247 C2503 ) \nC2247_=_C2521( C2247 C2521 ) C2247_=_C2542( C2247 C2542 ) C2247_=_C2602( C2247 C2602 ) C2247_=_C2728( C2247 C2728 ) C2247_=_C2844( C2247 C2844 ) C2247_=_C2893( C2247 C2893 ) \nC2247_=_C3197( C2247 C3197 ) C2247_=_C3209( C2247 C3209 ) C2247_=_C3307( C2247 C3307 ) C2247_=_C3445( C2247 C3445 ) C2247_=_C3695( C2247 C3695 ) C2247_=_C3813( C2247 C3813 ) \nC2247_=_C3825( C2247 C3825 ) C2247_=_C3885( C2247 C3885 ) C2247_=_C3891( C2247 C3891 ) C2247_=_C3892( C2247 C3892 ) C2247_=_C3893( C2247 C3893 ) C2247_=_C3894( C2247 C3894 ) \nC2247_=_C3895( C2247 C3895 ) C2247_=_C3896( C2247 C3896 ) C2310_=_C2464( C2310 C2464 ) C2310_=_C2638( C2310 C2638 ) C2310_=_C2678( C2310 C2678 ) C2310_=_C2891( C2310 C2891 ) \nC2310_=_C3034( C2310 C3034 ) C2310_=_C3232( C2310 C3232 ) C2310_=_C3306( C2310 C3306 ) C2310_=_C3580( C2310 C3580 ) C2310_=_C3692( C2310 C3692 ) C2310_=_C3825( C2310 C3825 ) \nC2310_=_C3826( C2310 C3826 ) C2310_=_C3827( C2310 C3827 ) C2310_=_C3828( C2310 C3828 ) C2310_=_C3829( C2310 C3829 ) C2310_=_C3830( C2310 C3830 ) C2310_=_C3831( C2310 C3831 ) \nC2310_=_C3832( C2310 C3832 ) C2310_=_C3833( C2310 C3833 ) C2310_=_C3834( C2310 C3834 ) C2310_=_C3835( C2310 C3835 ) C2310_=_C3836( C2310 C3836 ) C2464_=_C2638( C2464 C2638 ) \nC2464_=_C2678( C2464 C2678 ) C2464_=_C2891( C2464 C2891 ) C2464_=_C3034( C2464 C3034 ) C2464_=_C3232( C2464 C3232 ) C2464_=_C3306( C2464 C3306 ) C2464_=_C3580( C2464 C3580 ) \nC2464_=_C3692( C2464 C3692 ) C2464_=_C3825( C2464 C3825 ) C2464_=_C3826( C2464 C3826 ) C2464_=_C3827( C2464 C3827 ) C2464_=_C3828( C2464 C3828 ) C2464_=_C3829( C2464 C3829 ) \nC2464_=_C3830( C2464 C3830 ) C2464_=_C3831( C2464 C3831 ) C2464_=_C3832( C2464 C3832 ) C2464_=_C3833( C2464 C3833 ) C2464_=_C3834( C2464 C3834 ) C2464_=_C3835( C2464 C3835 ) \nC2464_=_C3836( C2464 C3836 ) C2479_=_C2858( C2479 C2858 ) C2479_=_C2890( C2479 C2890 ) C2479_=_C3166( C2479 C3166 ) C2479_=_C3304( C2479 C3304 ) C2479_=_C3380( C2479 C3380 ) \nC2479_=_C3533( C2479 C3533 ) C2479_=_C3691( C2479 C3691 ) C2479_=_C3813( C2479 C3813 ) C2479_=_C3814( C2479 C3814 ) C2479_=_C3815( C2479 C3815 ) C2479_=_C3816( C2479 C3816 ) \nC2479_=_C3817( C2479 C3817 ) C2479_=_C3818( C2479 C3818 ) C2479_=_C3819( C2479 C3819 ) C2479_=_C3820( C2479 C3820 ) C2479_=_C3821( C2479 C3821 ) C2479_=_C3822( C2479 C3822 ) \nC2503_=_C2521( C2503 C2521 ) C2503_=_C2542( C2503 C2542 ) C2503_=_C2602( C2503 C2602 ) C2503_=_C2728( C2503 C2728 ) C2503_=_C2844( C2503 C2844 ) C2503_=_C2893( C2503 C2893 ) \nC2503_=_C3197( C2503 C3197 ) C2503_=_C3209( C2503 C3209 ) C2503_=_C3307( C2503 C3307 ) C2503_=_C3445( C2503 C3445 ) C2503_=_C3695( C2503 C3695 ) C2503_=_C3813( C2503 C3813 ) \nC2503_=_C3825( C2503 C3825 ) C2503_=_C3885( C2503 C3885 ) C2503_=_C3891( C2503 C3891 ) C2503_=_C3892( C2503 C3892 ) C2503_=_C3893( C2503 C3893 ) C2503_=_C3894( C2503 C3894 ) \nC2503_=_C3895( C2503 C3895 ) C2503_=_C3896( C2503 C3896 ) C2521_=_C2542( C2521 C2542 ) C2521_=_C2602( C2521 C2602 ) C2521_=_C2728( C2521 C2728 ) C2521_=_C2844( C2521 C2844 ) \nC2521_=_C2893( C2521 C2893 ) C2521_=_C3197( C2521 C3197 ) C2521_=_C3209( C2521 C3209 ) C2521_=_C3307( C2521 C3307 ) C2521_=_C3445( C2521 C3445 ) C2521_=_C3695( C2521 C3695 ) \nC2521_=_C3813( C2521 C3813 ) C2521_=_C3825( C2521 C3825 ) C2521_=_C3885( C2521 C3885 ) C2521_=_C3891( C2521 C3891 ) C2521_=_C3892( C2521 C3892 ) C2521_=_C3893( C2521 C3893 ) \nC2521_=_C3894( C2521 C3894 ) C2521_=_C3895( C2521 C3895 ) C2521_=_C3896( C2521 C3896 ) C2542_=_C2602( C2542 C2602 ) C2542_=_C2728( C2542 C2728 ) C2542_=_C2844( C2542 C2844 ) \nC2542_=_C2893( C2542 C2893 ) C2542_=_C3197( C2542 C3197 ) C2542_=_C3209( C2542 C3209 ) C2542_=_C3307( C2542 C3307 ) C2542_=_C3445( C2542 C3445 ) C2542_=_C3695( C2542 C3695 ) \nC2542_=_C3813( C2542 C3813 ) C2542_=_C3825( C2542 C3825 ) C2542_=_C3885( C2542 C3885 ) C2542_=_C3891( C2542 C3891 ) C2542_=_C3892( C2542 C3892 ) C2542_=_C3893( C2542 C3893 ) \nC2542_=_C3894( C2542 C3894 ) C2542_=_C3895( C2542 C3895 ) C2542_=_C3896( C2542 C3896 ) C2602_=_C2728( C2602 C2728 ) C2602_=_C2844( C2602 C2844 ) C2602_=_C2893( C2602 C2893 ) \nC2602_=_C3197( C2602 C3197 ) C2602_=_C3209( C2602 C3209 ) C2602_=_C3307( C2602 C3307 ) C2602_=_C3445( C2602 C3445 ) C2602_=_C3695( C2602 C3695 ) C2602_=_C3813( C2602 C3813 ) \nC2602_=_C3825( C2602 C3825 ) C2602_=_C3885( C2602 C3885 ) C2602_=_C3891( C2602 C3891 ) C2602_=_C3892( C2602 C3892 ) C2602_=_C3893( C2602 C3893 ) C2602_=_C3894( C2602 C3894 ) \nC2602_=_C3895( C2602 C3895 ) C2602_=_C3896( C2602 C3896 ) C2638_=_C2678( C2638 C2678 ) C2638_=_C2891( C2638 C2891 ) C2638_=_C3034( C2638 C3034 ) C2638_=_C3232( C2638 C3232 ) \nC2638_=_C3306( C2638 C3306 ) C2638_=_C3580( C2638 C3580 ) C2638_=_C3692( C2638 C3692 ) C2638_=_C3825( C2638 C3825 ) C2638_=_C3826( C2638 C3826 ) C2638_=_C3827( C2638 C3827 ) \nC2638_=_C3828( C2638 C3828 ) C2638_=_C3829( C2638 C3829 ) C2638_=_C3830( C2638 C3830 ) C2638_=_C3831( C2638 C3831 ) C2638_=_C3832( C2638 C3832 ) C2638_=_C3833( C2638 C3833 ) \nC2638_=_C3834( C2638 C3834 ) C2638_=_C3835( C2638 C3835 ) C2638_=_C3836( C2638 C3836 ) C2678_=_C2891( C2678 C2891 ) C2678_=_C3034( C2678 C3034 ) C2678_=_C3232( C2678 C3232 ) \nC2678_=_C3306( C2678 C3306 ) C2678_=_C3580( C2678 C3580 ) C2678_=_C3692( C2678 C3692 ) C2678_=_C3825( C2678 C3825 ) C2678_=_C3826( C2678 C3826 ) C2678_=_C3827( C2678 C3827 ) \nC2678_=_C3828( C2678 C3828 ) C2678_=_C3829( C2678 C3829 ) C2678_=_C3830( C2678 C3830 ) C2678_=_C3831( C2678 C3831 ) C2678_=_C3832( C2678 C3832 ) C2678_=_C3833( C2678 C3833 ) \nC2678_=_C3834( C2678 C3834 ) C2678_=_C3835( C2678 C3835 ) C2678_=_C3836( C2678 C3836 ) C2728_=_C2844( C2728 C2844 ) C2728_=_C2893( C2728 C2893 ) C2728_=_C3197( C2728 C3197 ) \nC2728_=_C3209( C2728 C3209 ) C2728_=_C3307( C2728 C3307 ) C2728_=_C3445( C2728 C3445 ) C2728_=_C3695( C2728 C3695 ) C2728_=_C3813( C2728 C3813 ) C2728_=_C3825( C2728 C3825 ) \nC2728_=_C3885( C2728 C3885 ) C2728_=_C3891( C2728 C3891 ) C2728_=_C3892( C2728 C3892 ) C2728_=_C3893( C2728 C3893 ) C2728_=_C3894( C2728 C3894 ) C2728_=_C3895( C2728 C3895 ) \nC2728_=_C3896( C2728 C3896 ) C2844_=_C2893( C2844 C2893 ) C2844_=_C3197( C2844 C3197 ) C2844_=_C3209( C2844 C3209 ) C2844_=_C3307( C2844 C3307 ) C2844_=_C3445( C2844 C3445 ) \nC2844_=_C3695( C2844 C3695 ) C2844_=_C3813( C2844 C3813 ) C2844_=_C3825( C2844 C3825 ) C2844_=_C3885( C2844 C3885 ) C2844_=_C3891( C2844 C3891 ) C2844_=_C3892( C2844 C3892 ) \nC2844_=_C3893( C2844 C3893 ) C2844_=_C3894( C2844 C3894 ) C2844_=_C3895( C2844 C3895 ) C2844_=_C3896( C2844 C3896 ) C2858_=_C2890( C2858 C2890 ) C2858_=_C3166( C2858 C3166 ) \nC2858_=_C3304( C2858 C3304 ) C2858_=_C3380( C2858 C3380 ) C2858_=_C3533( C2858 C3533 ) C2858_=_C3691( C2858 C3691 ) C2858_=_C3813( C2858 C3813 ) C2858_=_C3814( C2858 C3814 ) \nC2858_=_C3815( C2858 C3815 ) C2858_=_C3816( C2858 C3816 ) C2858_=_C3817( C2858 C3817 ) C2858_=_C3818( C2858 C3818 ) C2858_=_C3819( C2858 C3819 ) C2858_=_C3820( C2858 C3820 ) \nC2858_=_C3821( C2858 C3821 ) C2858_=_C3822( C2858 C3822 ) C2890_=_C2891( C2890 C2891 ) C2890_=_C2893( C2890 C2893 ) C2890_=_C3166( C2890 C3166 ) C2890_=_C3304( C2890 C3304 ) \nC2890_=_C3380( C2890 C3380 ) C2890_=_C3533( C2890 C3533 ) C2890_=_C3691( C2890 C3691 ) C2890_=_C3813( C2890 C3813 ) C2890_=_C3814( C2890 C3814 ) C2890_=_C3815( C2890 C3815 ) \nC2890_=_C3816( C2890 C3816 ) C2890_=_C3817( C2890 C3817 ) C2890_=_C3818( C2890 C3818 ) C2890_=_C3819( C2890 C3819 ) C2890_=_C3820( C2890 C3820 ) C2890_=_C3821( C2890 C3821 ) \nC2890_=_C3822( C2890 C3822 ) C2891_=_C2893( C2891 C2893 ) C2891_=_C3034( C2891 C3034 ) C2891_=_C3232( C2891 C3232 ) C2891_=_C3306( C2891 C3306 ) C2891_=_C3580( C2891 C3580 ) \nC2891_=_C3692( C2891 C3692 ) C2891_=_C3825( C2891 C3825 ) C2891_=_C3826( C2891 C3826 ) C2891_=_C3827( C2891 C3827 ) C2891_=_C3828( C2891 C3828 ) C2891_=_C3829( C2891 C3829 ) \nC2891_=_C3830( C2891 C3830 ) C2891_=_C3831( C2891 C3831 ) C2891_=_C3832( C2891 C3832 ) C2891_=_C3833( C2891 C3833 ) C2891_=_C3834( C2891 C3834 ) C2891_=_C3835( C2891 C3835 ) \nC2891_=_C3836( C2891 C3836 ) C2893_=_C3197( C2893 C3197 ) C2893_=_C3209( C2893 C3209 ) C2893_=_C3307( C2893 C3307 ) C2893_=_C3445( C2893 C3445 ) C2893_=_C3695( C2893 C3695 ) \nC2893_=_C3813( C2893 C3813 ) C2893_=_C3825( C2893 C3825 ) C2893_=_C3885( C2893 C3885 ) C2893_=_C3891( C2893 C3891 ) C2893_=_C3892( C2893 C3892 ) C2893_=_C3893( C2893 C3893 ) \nC2893_=_C3894( C2893 C3894 ) C2893_=_C3895( C2893 C3895 ) C2893_=_C3896( C2893 C3896 ) C3034_=_C3232( C3034 C3232 ) C3034_=_C3306( C3034 C3306 ) C3034_=_C3580( C3034 C3580 ) \nC3034_=_C3692( C3034 C3692 ) C3034_=_C3825( C3034 C3825 ) C3034_=_C3826( C3034 C3826 ) C3034_=_C3827( C3034 C3827 ) C3034_=_C3828( C3034 C3828 ) C3034_=_C3829( C3034 C3829 ) \nC3034_=_C3830( C3034 C3830 ) C3034_=_C3831( C3034 C3831 ) C3034_=_C3832( C3034 C3832 ) C3034_=_C3833( C3034 C3833 ) C3034_=_C3834( C3034 C3834 ) C3034_=_C3835( C3034 C3835 ) \nC3034_=_C3836( C3034 C3836 ) C3166_=_C3304( C3166 C3304 ) C3166_=_C3380( C3166 C3380 ) C3166_=_C3533( C3166 C3533 ) C3166_=_C3691( C3166 C3691 ) C3166_=_C3813( C3166 C3813 ) \nC3166_=_C3814( C3166 C3814 ) C3166_=_C3815( C3166 C3815 ) C3166_=_C3816(</w:t>
      </w:r>
    </w:p>
    <w:p>
      <w:pPr>
        <w:pStyle w:val="PreformattedText"/>
        <w:bidi w:val="0"/>
        <w:spacing w:before="0" w:after="0"/>
        <w:jc w:val="left"/>
        <w:rPr/>
      </w:pPr>
      <w:r>
        <w:rPr/>
        <w:t xml:space="preserve"> </w:t>
      </w:r>
      <w:r>
        <w:rPr/>
        <w:t>C3166 C3816 ) C3166_=_C3817( C3166 C3817 ) C3166_=_C3818( C3166 C3818 ) C3166_=_C3819( C3166 C3819 ) \nC3166_=_C3820( C3166 C3820 ) C3166_=_C3821( C3166 C3821 ) C3166_=_C3822( C3166 C3822 ) C3197_=_C3209( C3197 C3209 ) C3197_=_C3307( C3197 C3307 ) C3197_=_C3445( C3197 C3445 ) \nC3197_=_C3695( C3197 C3695 ) C3197_=_C3813( C3197 C3813 ) C3197_=_C3825( C3197 C3825 ) C3197_=_C3885( C3197 C3885 ) C3197_=_C3891( C3197 C3891 ) C3197_=_C3892( C3197 C3892 ) \nC3197_=_C3893( C3197 C3893 ) C3197_=_C3894( C3197 C3894 ) C3197_=_C3895( C3197 C3895 ) C3197_=_C3896( C3197 C3896 ) C3209_=_C3307( C3209 C3307 ) C3209_=_C3445( C3209 C3445 ) \nC3209_=_C3695( C3209 C3695 ) C3209_=_C3813( C3209 C3813 ) C3209_=_C3825( C3209 C3825 ) C3209_=_C3885( C3209 C3885 ) C3209_=_C3891( C3209 C3891 ) C3209_=_C3892( C3209 C3892 ) \nC3209_=_C3893( C3209 C3893 ) C3209_=_C3894( C3209 C3894 ) C3209_=_C3895( C3209 C3895 ) C3209_=_C3896( C3209 C3896 ) C3232_=_C3306( C3232 C3306 ) C3232_=_C3580( C3232 C3580 ) \nC3232_=_C3692( C3232 C3692 ) C3232_=_C3825( C3232 C3825 ) C3232_=_C3826( C3232 C3826 ) C3232_=_C3827( C3232 C3827 ) C3232_=_C3828( C3232 C3828 ) C3232_=_C3829( C3232 C3829 ) \nC3232_=_C3830( C3232 C3830 ) C3232_=_C3831( C3232 C3831 ) C3232_=_C3832( C3232 C3832 ) C3232_=_C3833( C3232 C3833 ) C3232_=_C3834( C3232 C3834 ) C3232_=_C3835( C3232 C3835 ) \nC3232_=_C3836( C3232 C3836 ) C3304_=_C3306( C3304 C3306 ) C3304_=_C3307( C3304 C3307 ) C3304_=_C3380( C3304 C3380 ) C3304_=_C3533( C3304 C3533 ) C3304_=_C3691( C3304 C3691 ) \nC3304_=_C3813( C3304 C3813 ) C3304_=_C3814( C3304 C3814 ) C3304_=_C3815( C3304 C3815 ) C3304_=_C3816( C3304 C3816 ) C3304_=_C3817( C3304 C3817 ) C3304_=_C3818( C3304 C3818 ) \nC3304_=_C3819( C3304 C3819 ) C3304_=_C3820( C3304 C3820 ) C3304_=_C3821( C3304 C3821 ) C3304_=_C3822( C3304 C3822 ) C3306_=_C3307( C3306 C3307 ) C3306_=_C3580( C3306 C3580 ) \nC3306_=_C3692( C3306 C3692 ) C3306_=_C3825( C3306 C3825 ) C3306_=_C3826( C3306 C3826 ) C3306_=_C3827( C3306 C3827 ) C3306_=_C3828( C3306 C3828 ) C3306_=_C3829( C3306 C3829 ) \nC3306_=_C3830( C3306 C3830 ) C3306_=_C3831( C3306 C3831 ) C3306_=_C3832( C3306 C3832 ) C3306_=_C3833( C3306 C3833 ) C3306_=_C3834( C3306 C3834 ) C3306_=_C3835( C3306 C3835 ) \nC3306_=_C3836( C3306 C3836 ) C3307_=_C3445( C3307 C3445 ) C3307_=_C3695( C3307 C3695 ) C3307_=_C3813( C3307 C3813 ) C3307_=_C3825( C3307 C3825 ) C3307_=_C3885( C3307 C3885 ) \nC3307_=_C3891( C3307 C3891 ) C3307_=_C3892( C3307 C3892 ) C3307_=_C3893( C3307 C3893 ) C3307_=_C3894( C3307 C3894 ) C3307_=_C3895( C3307 C3895 ) C3307_=_C3896( C3307 C3896 ) \nC3380_=_C3533( C3380 C3533 ) C3380_=_C3691( C3380 C3691 ) C3380_=_C3813( C3380 C3813 ) C3380_=_C3814( C3380 C3814 ) C3380_=_C3815( C3380 C3815 ) C3380_=_C3816( C3380 C3816 ) \nC3380_=_C3817( C3380 C3817 ) C3380_=_C3818( C3380 C3818 ) C3380_=_C3819( C3380 C3819 ) C3380_=_C3820( C3380 C3820 ) C3380_=_C3821( C3380 C3821 ) C3380_=_C3822( C3380 C3822 ) \nC3445_=_C3695( C3445 C3695 ) C3445_=_C3813( C3445 C3813 ) C3445_=_C3825( C3445 C3825 ) C3445_=_C3885( C3445 C3885 ) C3445_=_C3891( C3445 C3891 ) C3445_=_C3892( C3445 C3892 ) \nC3445_=_C3893( C3445 C3893 ) C3445_=_C3894( C3445 C3894 ) C3445_=_C3895( C3445 C3895 ) C3445_=_C3896( C3445 C3896 ) C3533_=_C3691( C3533 C3691 ) C3533_=_C3813( C3533 C3813 ) \nC3533_=_C3814( C3533 C3814 ) C3533_=_C3815( C3533 C3815 ) C3533_=_C3816( C3533 C3816 ) C3533_=_C3817( C3533 C3817 ) C3533_=_C3818( C3533 C3818 ) C3533_=_C3819( C3533 C3819 ) \nC3533_=_C3820( C3533 C3820 ) C3533_=_C3821( C3533 C3821 ) C3533_=_C3822( C3533 C3822 ) C3580_=_C3692( C3580 C3692 ) C3580_=_C3825( C3580 C3825 ) C3580_=_C3826( C3580 C3826 ) \nC3580_=_C3827( C3580 C3827 ) C3580_=_C3828( C3580 C3828 ) C3580_=_C3829( C3580 C3829 ) C3580_=_C3830( C3580 C3830 ) C3580_=_C3831( C3580 C3831 ) C3580_=_C3832( C3580 C3832 ) \nC3580_=_C3833( C3580 C3833 ) C3580_=_C3834( C3580 C3834 ) C3580_=_C3835( C3580 C3835 ) C3580_=_C3836( C3580 C3836 ) C3691_=_C3692( C3691 C3692 ) C3691_=_C3695( C3691 C3695 ) \nC3691_=_C3813( C3691 C3813 ) C3691_=_C3814( C3691 C3814 ) C3691_=_C3815( C3691 C3815 ) C3691_=_C3816( C3691 C3816 ) C3691_=_C3817( C3691 C3817 ) C3691_=_C3818( C3691 C3818 ) \nC3691_=_C3819( C3691 C3819 ) C3691_=_C3820( C3691 C3820 ) C3691_=_C3821( C3691 C3821 ) C3691_=_C3822( C3691 C3822 ) C3692_=_C3695( C3692 C3695 ) C3692_=_C3825( C3692 C3825 ) \nC3692_=_C3826( C3692 C3826 ) C3692_=_C3827( C3692 C3827 ) C3692_=_C3828( C3692 C3828 ) C3692_=_C3829( C3692 C3829 ) C3692_=_C3830( C3692 C3830 ) C3692_=_C3831( C3692 C3831 ) \nC3692_=_C3832( C3692 C3832 ) C3692_=_C3833( C3692 C3833 ) C3692_=_C3834( C3692 C3834 ) C3692_=_C3835( C3692 C3835 ) C3692_=_C3836( C3692 C3836 ) C3695_=_C3813( C3695 C3813 ) \nC3695_=_C3825( C3695 C3825 ) C3695_=_C3885( C3695 C3885 ) C3695_=_C3891( C3695 C3891 ) C3695_=_C3892( C3695 C3892 ) C3695_=_C3893( C3695 C3893 ) C3695_=_C3894( C3695 C3894 ) \nC3695_=_C3895( C3695 C3895 ) C3695_=_C3896( C3695 C3896 ) C3813_=_C3814( C3813 C3814 ) C3813_=_C3815( C3813 C3815 ) C3813_=_C3816( C3813 C3816 ) C3813_=_C3817( C3813 C3817 ) \nC3813_=_C3818( C3813 C3818 ) C3813_=_C3819( C3813 C3819 ) C3813_=_C3820( C3813 C3820 ) C3813_=_C3821( C3813 C3821 ) C3813_=_C3822( C3813 C3822 ) C3813_=_C3825( C3813 C3825 ) \nC3813_=_C3885( C3813 C3885 ) C3813_=_C3891( C3813 C3891 ) C3813_=_C3892( C3813 C3892 ) C3813_=_C3893( C3813 C3893 ) C3813_=_C3894( C3813 C3894 ) C3813_=_C3895( C3813 C3895 ) \nC3813_=_C3896( C3813 C3896 ) C3814_=_C3815( C3814 C3815 ) C3814_=_C3816( C3814 C3816 ) C3814_=_C3817( C3814 C3817 ) C3814_=_C3818( C3814 C3818 ) C3814_=_C3819( C3814 C3819 ) \nC3814_=_C3820( C3814 C3820 ) C3814_=_C3821( C3814 C3821 ) C3814_=_C3822( C3814 C3822 ) C3815_=_C3816( C3815 C3816 ) C3815_=_C3817( C3815 C3817 ) C3815_=_C3818( C3815 C3818 ) \nC3815_=_C3819( C3815 C3819 ) C3815_=_C3820( C3815 C3820 ) C3815_=_C3821( C3815 C3821 ) C3815_=_C3822( C3815 C3822 ) C3816_=_C3817( C3816 C3817 ) C3816_=_C3818( C3816 C3818 ) \nC3816_=_C3819( C3816 C3819 ) C3816_=_C3820( C3816 C3820 ) C3816_=_C3821( C3816 C3821 ) C3816_=_C3822( C3816 C3822 ) C3817_=_C3818( C3817 C3818 ) C3817_=_C3819( C3817 C3819 ) \nC3817_=_C3820( C3817 C3820 ) C3817_=_C3821( C3817 C3821 ) C3817_=_C3822( C3817 C3822 ) C3817_=_C3832( C3817 C3832 ) C3817_=_C3894( C3817 C3894 ) C3818_=_C3819( C3818 C3819 ) \nC3818_=_C3820( C3818 C3820 ) C3818_=_C3821( C3818 C3821 ) C3818_=_C3822( C3818 C3822 ) C3819_=_C3820( C3819 C3820 ) C3819_=_C3821( C3819 C3821 ) C3819_=_C3822( C3819 C3822 ) \nC3820_=_C3821( C3820 C3821 ) C3820_=_C3822( C3820 C3822 ) C3821_=_C3822( C3821 C3822 ) C3825_=_C3826( C3825 C3826 ) C3825_=_C3827( C3825 C3827 ) C3825_=_C3828( C3825 C3828 ) \nC3825_=_C3829( C3825 C3829 ) C3825_=_C3830( C3825 C3830 ) C3825_=_C3831( C3825 C3831 ) C3825_=_C3832( C3825 C3832 ) C3825_=_C3833( C3825 C3833 ) C3825_=_C3834( C3825 C3834 ) \nC3825_=_C3835( C3825 C3835 ) C3825_=_C3836( C3825 C3836 ) C3825_=_C3885( C3825 C3885 ) C3825_=_C3891( C3825 C3891 ) C3825_=_C3892( C3825 C3892 ) C3825_=_C3893( C3825 C3893 ) \nC3825_=_C3894( C3825 C3894 ) C3825_=_C3895( C3825 C3895 ) C3825_=_C3896( C3825 C3896 ) C3826_=_C3827( C3826 C3827 ) C3826_=_C3828( C3826 C3828 ) C3826_=_C3829( C3826 C3829 ) \nC3826_=_C3830( C3826 C3830 ) C3826_=_C3831( C3826 C3831 ) C3826_=_C3832( C3826 C3832 ) C3826_=_C3833( C3826 C3833 ) C3826_=_C3834( C3826 C3834 ) C3826_=_C3835( C3826 C3835 ) \nC3826_=_C3836( C3826 C3836 ) C3827_=_C3828( C3827 C3828 ) C3827_=_C3829( C3827 C3829 ) C3827_=_C3830( C3827 C3830 ) C3827_=_C3831( C3827 C3831 ) C3827_=_C3832( C3827 C3832 ) \nC3827_=_C3833( C3827 C3833 ) C3827_=_C3834( C3827 C3834 ) C3827_=_C3835( C3827 C3835 ) C3827_=_C3836( C3827 C3836 ) C3828_=_C3829( C3828 C3829 ) C3828_=_C3830( C3828 C3830 ) \nC3828_=_C3831( C3828 C3831 ) C3828_=_C3832( C3828 C3832 ) C3828_=_C3833( C3828 C3833 ) C3828_=_C3834( C3828 C3834 ) C3828_=_C3835( C3828 C3835 ) C3828_=_C3836( C3828 C3836 ) \nC3829_=_C3830( C3829 C3830 ) C3829_=_C3831( C3829 C3831 ) C3829_=_C3832( C3829 C3832 ) C3829_=_C3833( C3829 C3833 ) C3829_=_C3834( C3829 C3834 ) C3829_=_C3835( C3829 C3835 ) \nC3829_=_C3836( C3829 C3836 ) C3830_=_C3831( C3830 C3831 ) C3830_=_C3832( C3830 C3832 ) C3830_=_C3833( C3830 C3833 ) C3830_=_C3834( C3830 C3834 ) C3830_=_C3835( C3830 C3835 ) \nC3830_=_C3836( C3830 C3836 ) C3831_=_C3832( C3831 C3832 ) C3831_=_C3833( C3831 C3833 ) C3831_=_C3834( C3831 C3834 ) C3831_=_C3835( C3831 C3835 ) C3831_=_C3836( C3831 C3836 ) \nC3832_=_C3833( C3832 C3833 ) C3832_=_C3834( C3832 C3834 ) C3832_=_C3835( C3832 C3835 ) C3832_=_C3836( C3832 C3836 ) C3832_=_C3894( C3832 C3894 ) C3833_=_C3834( C3833 C3834 ) \nC3833_=_C3835( C3833 C3835 ) C3833_=_C3836( C3833 C3836 ) C3834_=_C3835( C3834 C3835 ) C3834_=_C3836( C3834 C3836 ) C3835_=_C3836( C3835 C3836 ) C3885_=_C3891( C3885 C3891 ) \nC3885_=_C3892( C3885 C3892 ) C3885_=_C3893( C3885 C3893 ) C3885_=_C3894( C3885 C3894 ) C3885_=_C3895( C3885 C3895 ) C3885_=_C3896( C3885 C3896 ) C3891_=_C3892( C3891 C3892 ) \nC3891_=_C3893( C3891 C3893 ) C3891_=_C3894( C3891 C3894 ) C3891_=_C3895( C3891 C3895 ) C3891_=_C3896( C3891 C3896 ) C3892_=_C3893( C3892 C3893 ) C3892_=_C3894( C3892 C3894 ) \nC3892_=_C3895( C3892 C3895 ) C3892_=_C3896( C3892 C3896 ) C3893_=_C3894( C3893 C3894 ) C3893_=_C3895( C3893 C3895 ) C3893_=_C3896( C3893 C3896 ) C3894_=_C3895( C3894 C3895 ) \nC3894_=_C3896( C3894 C3896 ) C3895_=_C3896( C3895 C3896 ) "];141-&gt;224[label="104: C489 C982 C1032 C1085 C1237 \nC1252 C1253 C1255 C1276 C1327 C1328 \nC1329 C1330 C1331 C1332 C1333 C1334 \nC1335 C1336 C1337 C1338 C1339 C1340 \nC1341 C1344 C1346 C1347 C1348 C1349 \nC1350 C1351 C1352 C1439 C1581 C1582 \nC1584 C1690 C1740 C1964 C1965 C2070 \nC2151 C2199 C2223 C2244 C2245 C2247 \nC2310 C2464 C2479 C2503 C2521 C2542 \nC2602 C2638 C2678 C2728 C2844 C2858 \nC2890 C2891 C2893 C3034 C3166 C3197 \nC3209 C3232 C3304 C3306 C3307 C3380 \nC3445 C3533 C3580 C3691 C3692 C3695 \nC3814 C3815 C3816 C3817 C3818 C3819 \nC3820 C3821 C3822 C3826 C3827 C3828 \nC3829</w:t>
      </w:r>
    </w:p>
    <w:p>
      <w:pPr>
        <w:pStyle w:val="PreformattedText"/>
        <w:bidi w:val="0"/>
        <w:spacing w:before="0" w:after="0"/>
        <w:jc w:val="left"/>
        <w:rPr/>
      </w:pPr>
      <w:r>
        <w:rPr/>
        <w:t xml:space="preserve"> </w:t>
      </w:r>
      <w:r>
        <w:rPr/>
        <w:t>C3830 C3831 C3832 C3833 C3834 \nC3835 C3836 C3885 C3891 C3892 C3893 \nC3894 C3895 C3896 \n1349: C489_=_C1085 ,C489_=_C1252 ,C489_=_C1439 ,C489_=_C1581 ,C489_=_C1964 ,\nC489_=_C2070 ,C489_=_C2199 ,C489_=_C2244 ,C489_=_C2479 ,C489_=_C2858 ,C489_=_C2890 ,\nC489_=_C3166 ,C489_=_C3304 ,C489_=_C3380 ,C489_=_C3533 ,C489_=_C3691 ,C489_=_C3814 ,\nC489_=_C3815 ,C489_=_C3816 ,C489_=_C3817 ,C489_=_C3818 ,C489_=_C3819 ,C489_=_C3820 ,\nC489_=_C3821 ,C489_=_C3822 ,C982_=_C1032 ,C982_=_C1237 ,C982_=_C1327 ,C982_=_C1328 ,\nC982_=_C1329 ,C982_=_C1330 ,C982_=_C1331 ,C982_=_C1332 ,C982_=_C1333 ,C982_=_C1334 ,\nC982_=_C1335 ,C982_=_C1336 ,C982_=_C1337 ,C982_=_C1338 ,C982_=_C1339 ,C982_=_C1340 ,\nC982_=_C1341 ,C982_=_C1344 ,C982_=_C1346 ,C982_=_C1347 ,C982_=_C1348 ,C982_=_C1349 ,\nC982_=_C1350 ,C982_=_C1351 ,C982_=_C1352 ,C1032_=_C1237 ,C1032_=_C1327 ,C1032_=_C1328 ,\nC1032_=_C1329 ,C1032_=_C1330 ,C1032_=_C1331 ,C1032_=_C1332 ,C1032_=_C1333 ,C1032_=_C1334 ,\nC1032_=_C1335 ,C1032_=_C1336 ,C1032_=_C1337 ,C1032_=_C1338 ,C1032_=_C1339 ,C1032_=_C1340 ,\nC1032_=_C1341 ,C1032_=_C1344 ,C1032_=_C1346 ,C1032_=_C1347 ,C1032_=_C1348 ,C1032_=_C1349 ,\nC1032_=_C1350 ,C1032_=_C1351 ,C1032_=_C1352 ,C1085_=_C1252 ,C1085_=_C1439 ,C1085_=_C1581 ,\nC1085_=_C1964 ,C1085_=_C2070 ,C1085_=_C2199 ,C1085_=_C2244 ,C1085_=_C2479 ,C1085_=_C2858 ,\nC1085_=_C2890 ,C1085_=_C3166 ,C1085_=_C3304 ,C1085_=_C3380 ,C1085_=_C3533 ,C1085_=_C3691 ,\nC1085_=_C3814 ,C1085_=_C3815 ,C1085_=_C3816 ,C1085_=_C3817 ,C1085_=_C3818 ,C1085_=_C3819 ,\nC1085_=_C3820 ,C1085_=_C3821 ,C1085_=_C3822 ,C1237_=_C1252 ,C1237_=_C1253 ,C1237_=_C1255 ,\nC1237_=_C1327 ,C1237_=_C1328 ,C1237_=_C1329 ,C1237_=_C1330 ,C1237_=_C1331 ,C1237_=_C1332 ,\nC1237_=_C1333 ,C1237_=_C1334 ,C1237_=_C1335 ,C1237_=_C1336 ,C1237_=_C1337 ,C1237_=_C1338 ,\nC1237_=_C1339 ,C1237_=_C1340 ,C1237_=_C1341 ,C1237_=_C1344 ,C1237_=_C1346 ,C1237_=_C1347 ,\nC1237_=_C1348 ,C1237_=_C1349 ,C1237_=_C1350 ,C1237_=_C1351 ,C1237_=_C1352 ,C1252_=_C1253 ,\nC1252_=_C1255 ,C1252_=_C1439 ,C1252_=_C1581 ,C1252_=_C1964 ,C1252_=_C2070 ,C1252_=_C2199 ,\nC1252_=_C2244 ,C1252_=_C2479 ,C1252_=_C2858 ,C1252_=_C2890 ,C1252_=_C3166 ,C1252_=_C3304 ,\nC1252_=_C3380 ,C1252_=_C3533 ,C1252_=_C3691 ,C1252_=_C3814 ,C1252_=_C3815 ,C1252_=_C3816 ,\nC1252_=_C3817 ,C1252_=_C3818 ,C1252_=_C3819 ,C1252_=_C3820 ,C1252_=_C3821 ,C1252_=_C3822 ,\nC1253_=_C1255 ,C1253_=_C1582 ,C1253_=_C1965 ,C1253_=_C2223 ,C1253_=_C2245 ,C1253_=_C2310 ,\nC1253_=_C2464 ,C1253_=_C2638 ,C1253_=_C2678 ,C1253_=_C2891 ,C1253_=_C3034 ,C1253_=_C3232 ,\nC1253_=_C3306 ,C1253_=_C3580 ,C1253_=_C3692 ,C1253_=_C3826 ,C1253_=_C3827 ,C1253_=_C3828 ,\nC1253_=_C3829 ,C1253_=_C3830 ,C1253_=_C3831 ,C1253_=_C3832 ,C1253_=_C3833 ,C1253_=_C3834 ,\nC1253_=_C3835 ,C1253_=_C3836 ,C1255_=_C1276 ,C1255_=_C1584 ,C1255_=_C1690 ,C1255_=_C1740 ,\nC1255_=_C2151 ,C1255_=_C2247 ,C1255_=_C2503 ,C1255_=_C2521 ,C1255_=_C2542 ,C1255_=_C2602 ,\nC1255_=_C2728 ,C1255_=_C2844 ,C1255_=_C2893 ,C1255_=_C3197 ,C1255_=_C3209 ,C1255_=_C3307 ,\nC1255_=_C3445 ,C1255_=_C3695 ,C1255_=_C3885 ,C1255_=_C3891 ,C1255_=_C3892 ,C1255_=_C3893 ,\nC1255_=_C3894 ,C1255_=_C3895 ,C1255_=_C3896 ,C1276_=_C1584 ,C1276_=_C1690 ,C1276_=_C1740 ,\nC1276_=_C2151 ,C1276_=_C2247 ,C1276_=_C2503 ,C1276_=_C2521 ,C1276_=_C2542 ,C1276_=_C2602 ,\nC1276_=_C2728 ,C1276_=_C2844 ,C1276_=_C2893 ,C1276_=_C3197 ,C1276_=_C3209 ,C1276_=_C3307 ,\nC1276_=_C3445 ,C1276_=_C3695 ,C1276_=_C3885 ,C1276_=_C3891 ,C1276_=_C3892 ,C1276_=_C3893 ,\nC1276_=_C3894 ,C1276_=_C3895 ,C1276_=_C3896 ,C1327_=_C1328 ,C1327_=_C1329 ,C1327_=_C1330 ,\nC1327_=_C1331 ,C1327_=_C1332 ,C1327_=_C1333 ,C1327_=_C1334 ,C1327_=_C1335 ,C1327_=_C1336 ,\nC1327_=_C1337 ,C1327_=_C1338 ,C1327_=_C1339 ,C1327_=_C1340 ,C1327_=_C1341 ,C1327_=_C1344 ,\nC1327_=_C1346 ,C1327_=_C1347 ,C1327_=_C1348 ,C1327_=_C1349 ,C1327_=_C1350 ,C1327_=_C1351 ,\nC1327_=_C1352 ,C1327_=_C1581 ,C1327_=_C1582 ,C1327_=_C1584 ,C1328_=_C1329 ,C1328_=_C1330 ,\nC1328_=_C1331 ,C1328_=_C1332 ,C1328_=_C1333 ,C1328_=_C1334 ,C1328_=_C1335 ,C1328_=_C1336 ,\nC1328_=_C1337 ,C1328_=_C1338 ,C1328_=_C1339 ,C1328_=_C1340 ,C1328_=_C1341 ,C1328_=_C1344 ,\nC1328_=_C1346 ,C1328_=_C1347 ,C1328_=_C1348 ,C1328_=_C1349 ,C1328_=_C1350 ,C1328_=_C1351 ,\nC1328_=_C1352 ,C1328_=_C1690 ,C1329_=_C1330 ,C1329_=_C1331 ,C1329_=_C1332 ,C1329_=_C1333 ,\nC1329_=_C1334 ,C1329_=_C1335 ,C1329_=_C1336 ,C1329_=_C1337 ,C1329_=_C1338 ,C1329_=_C1339 ,\nC1329_=_C1340 ,C1329_=_C1341 ,C1329_=_C1344 ,C1329_=_C1346 ,C1329_=_C1347 ,C1329_=_C1348 ,\nC1329_=_C1349 ,C1329_=_C1350 ,C1329_=_C1351 ,C1329_=_C1352 ,C1330_=_C1331 ,C1330_=_C1332 ,\nC1330_=_C1333 ,C1330_=_C1334 ,C1330_=_C1335 ,C1330_=_C1336 ,C1330_=_C1337 ,C1330_=_C1338 ,\nC1330_=_C1339 ,C1330_=_C1340 ,C1330_=_C1341 ,C1330_=_C1344 ,C1330_=_C1346 ,C1330_=_C1347 ,\nC1330_=_C1348 ,C1330_=_C1349 ,C1330_=_C1350 ,C1330_=_C1351 ,C1330_=_C1352 ,C1331_=_C1332 ,\nC1331_=_C1333 ,C1331_=_C1334 ,C1331_=_C1335 ,C1331_=_C1336 ,C1331_=_C1337 ,C1331_=_C1338 ,\nC1331_=_C1339 ,C1331_=_C1340 ,C1331_=_C1341 ,C1331_=_C1344 ,C1331_=_C1346 ,C1331_=_C1347 ,\nC1331_=_C1348 ,C1331_=_C1349 ,C1331_=_C1350 ,C1331_=_C1351 ,C1331_=_C1352 ,C1332_=_C1333 ,\nC1332_=_C1334 ,C1332_=_C1335 ,C1332_=_C1336 ,C1332_=_C1337 ,C1332_=_C1338 ,C1332_=_C1339 ,\nC1332_=_C1340 ,C1332_=_C1341 ,C1332_=_C1344 ,C1332_=_C1346 ,C1332_=_C1347 ,C1332_=_C1348 ,\nC1332_=_C1349 ,C1332_=_C1350 ,C1332_=_C1351 ,C1332_=_C1352 ,C1332_=_C2244 ,C1332_=_C2245 ,\nC1332_=_C2247 ,C1333_=_C1334 ,C1333_=_C1335 ,C1333_=_C1336 ,C1333_=_C1337 ,C1333_=_C1338 ,\nC1333_=_C1339 ,C1333_=_C1340 ,C1333_=_C1341 ,C1333_=_C1344 ,C1333_=_C1346 ,C1333_=_C1347 ,\nC1333_=_C1348 ,C1333_=_C1349 ,C1333_=_C1350 ,C1333_=_C1351 ,C1333_=_C1352 ,C1334_=_C1335 ,\nC1334_=_C1336 ,C1334_=_C1337 ,C1334_=_C1338 ,C1334_=_C1339 ,C1334_=_C1340 ,C1334_=_C1341 ,\nC1334_=_C1344 ,C1334_=_C1346 ,C1334_=_C1347 ,C1334_=_C1348 ,C1334_=_C1349 ,C1334_=_C1350 ,\nC1334_=_C1351 ,C1334_=_C1352 ,C1334_=_C2521 ,C1335_=_C1336 ,C1335_=_C1337 ,C1335_=_C1338 ,\nC1335_=_C1339 ,C1335_=_C1340 ,C1335_=_C1341 ,C1335_=_C1344 ,C1335_=_C1346 ,C1335_=_C1347 ,\nC1335_=_C1348 ,C1335_=_C1349 ,C1335_=_C1350 ,C1335_=_C1351 ,C1335_=_C1352 ,C1335_=_C2890 ,\nC1335_=_C2891 ,C1335_=_C2893 ,C1336_=_C1337 ,C1336_=_C1338 ,C1336_=_C1339 ,C1336_=_C1340 ,\nC1336_=_C1341 ,C1336_=_C1344 ,C1336_=_C1346 ,C1336_=_C1347 ,C1336_=_C1348 ,C1336_=_C1349 ,\nC1336_=_C1350 ,C1336_=_C1351 ,C1336_=_C1352 ,C1336_=_C3209 ,C1337_=_C1338 ,C1337_=_C1339 ,\nC1337_=_C1340 ,C1337_=_C1341 ,C1337_=_C1344 ,C1337_=_C1346 ,C1337_=_C1347 ,C1337_=_C1348 ,\nC1337_=_C1349 ,C1337_=_C1350 ,C1337_=_C1351 ,C1337_=_C1352 ,C1337_=_C3304 ,C1337_=_C3306 ,\nC1337_=_C3307 ,C1338_=_C1339 ,C1338_=_C1340 ,C1338_=_C1341 ,C1338_=_C1344 ,C1338_=_C1346 ,\nC1338_=_C1347 ,C1338_=_C1348 ,C1338_=_C1349 ,C1338_=_C1350 ,C1338_=_C1351 ,C1338_=_C1352 ,\nC1339_=_C1340 ,C1339_=_C1341 ,C1339_=_C1344 ,C1339_=_C1346 ,C1339_=_C1347 ,C1339_=_C1348 ,\nC1339_=_C1349 ,C1339_=_C1350 ,C1339_=_C1351 ,C1339_=_C1352 ,C1340_=_C1341 ,C1340_=_C1344 ,\nC1340_=_C1346 ,C1340_=_C1347 ,C1340_=_C1348 ,C1340_=_C1349 ,C1340_=_C1350 ,C1340_=_C1351 ,\nC1340_=_C1352 ,C1340_=_C3691 ,C1340_=_C3692 ,C1340_=_C3695 ,C1341_=_C1344 ,C1341_=_C1346 ,\nC1341_=_C1347 ,C1341_=_C1348 ,C1341_=_C1349 ,C1341_=_C1350 ,C1341_=_C1351 ,C1341_=_C1352 ,\nC1344_=_C1346 ,C1344_=_C1347 ,C1344_=_C1348 ,C1344_=_C1349 ,C1344_=_C1350 ,C1344_=_C1351 ,\nC1344_=_C1352 ,C1346_=_C1347 ,C1346_=_C1348 ,C1346_=_C1349 ,C1346_=_C1350 ,C1346_=_C1351 ,\nC1346_=_C1352 ,C1346_=_C3815 ,C1347_=_C1348 ,C1347_=_C1349 ,C1347_=_C1350 ,C1347_=_C1351 ,\nC1347_=_C1352 ,C1347_=_C3892 ,C1348_=_C1349 ,C1348_=_C1350 ,C1348_=_C1351 ,C1348_=_C1352 ,\nC1348_=_C3830 ,C1349_=_C1350 ,C1349_=_C1351 ,C1349_=_C1352 ,C1350_=_C1351 ,C1350_=_C1352 ,\nC1350_=_C3817 ,C1350_=_C3832 ,C1350_=_C3894 ,C1351_=_C1352 ,C1439_=_C1581 ,C1439_=_C1964 ,\nC1439_=_C2070 ,C1439_=_C2199 ,C1439_=_C2244 ,C1439_=_C2479 ,C1439_=_C2858 ,C1439_=_C2890 ,\nC1439_=_C3166 ,C1439_=_C3304 ,C1439_=_C3380 ,C1439_=_C3533 ,C1439_=_C3691 ,C1439_=_C3814 ,\nC1439_=_C3815 ,C1439_=_C3816 ,C1439_=_C3817 ,C1439_=_C3818 ,C1439_=_C3819 ,C1439_=_C3820 ,\nC1439_=_C3821 ,C1439_=_C3822 ,C1581_=_C1582 ,C1581_=_C1584 ,C1581_=_C1964 ,C1581_=_C2070 ,\nC1581_=_C2199 ,C1581_=_C2244 ,C1581_=_C2479 ,C1581_=_C2858 ,C1581_=_C2890 ,C1581_=_C3166 ,\nC1581_=_C3304 ,C1581_=_C3380 ,C1581_=_C3533 ,C1581_=_C3691 ,C1581_=_C3814 ,C1581_=_C3815 ,\nC1581_=_C3816 ,C1581_=_C3817 ,C1581_=_C3818 ,C1581_=_C3819 ,C1581_=_C3820 ,C1581_=_C3821 ,\nC1581_=_C3822 ,C1582_=_C1584 ,C1582_=_C1965 ,C1582_=_C2223 ,C1582_=_C2245 ,C1582_=_C2310 ,\nC1582_=_C2464 ,C1582_=_C2638 ,C1582_=_C2678 ,C1582_=_C2891 ,C1582_=_C3034 ,C1582_=_C3232 ,\nC1582_=_C3306 ,C1582_=_C3580 ,C1582_=_C3692 ,C1582_=_C3826 ,C1582_=_C3827 ,C1582_=_C3828 ,\nC1582_=_C3829 ,C1582_=_C3830 ,C1582_=_C3831 ,C1582_=_C3832 ,C1582_=_C3833 ,C1582_=_C3834 ,\nC1582_=_C3835 ,C1582_=_C3836 ,C1584_=_C1690 ,C1584_=_C1740 ,C1584_=_C2151 ,C1584_=_C2247 ,\nC1584_=_C2503 ,C1584_=_C2521 ,C1584_=_C2542 ,C1584_=_C2602 ,C1584_=_C2728 ,C1584_=_C2844 ,\nC1584_=_C2893 ,C1584_=_C3197 ,C1584_=_C3209 ,C1584_=_C3307 ,C1584_=_C3445 ,C1584_=_C3695 ,\nC1584_=_C3885 ,C1584_=_C3891 ,C1584_=_C3892 ,C1584_=_C3893 ,C1584_=_C3894 ,C1584_=_C3895 ,\nC1584_=_C3896 ,C1690_=_C1740 ,C1690_=_C2151 ,C1690_=_C2247 ,C1690_=_C2503 ,C1690_=_C2521 ,\nC1690_=_C2542 ,C1690_=_C2602 ,C1690_=_C2728 ,C1690_=_C2844 ,C1690_=_C2893 ,C1690_=_C3197 ,\nC1690_=_C3209 ,C1690_=_C3307 ,C1690_=_C3445 ,C1690_=_C3695 ,C1690_=_C3885 ,C1690_=_C3891 ,\nC1690_=_C3892 ,C1690_=_C3893 ,C1690_=_C3894 ,C1690_=_C3895 ,C1690_=_C3896 ,C1740_=_C2151 ,\nC1740_=_C2247 ,C1740_=_C2503 ,C1740_=_C2521 ,C1740_=_C2542 ,C1740_=_C2602 ,C1740_=_C2728 ,\nC1740_=_C2844 ,C1740_=_C2893 ,C1740_=_C3197 ,C1740_=_C3209 ,C1740_=_C3307 ,C1740_=_C3445 ,\nC1740_=_C3695 ,C1740_=_C3885 ,C1740_=_C3891 ,C1740_=_C3892 ,C1740_=_C3893 ,C1740_=_C3894 ,\nC1740_=_C3895 ,C1740_=_C3896 ,C1964_=_C1965 ,C1964_=_C2070 ,C1964_=_C2199 ,C1964_=_C2244 ,\nC1964_=_C2479 ,C1964_=_C2858</w:t>
      </w:r>
    </w:p>
    <w:p>
      <w:pPr>
        <w:pStyle w:val="PreformattedText"/>
        <w:bidi w:val="0"/>
        <w:spacing w:before="0" w:after="0"/>
        <w:jc w:val="left"/>
        <w:rPr/>
      </w:pPr>
      <w:r>
        <w:rPr/>
        <w:t xml:space="preserve"> </w:t>
      </w:r>
      <w:r>
        <w:rPr/>
        <w:t>,C1964_=_C2890 ,C1964_=_C3166 ,C1964_=_C3304 ,C1964_=_C3380 ,\nC1964_=_C3533 ,C1964_=_C3691 ,C1964_=_C3814 ,C1964_=_C3815 ,C1964_=_C3816 ,C1964_=_C3817 ,\nC1964_=_C3818 ,C1964_=_C3819 ,C1964_=_C3820 ,C1964_=_C3821 ,C1964_=_C3822 ,C1965_=_C2223 ,\nC1965_=_C2245 ,C1965_=_C2310 ,C1965_=_C2464 ,C1965_=_C2638 ,C1965_=_C2678 ,C1965_=_C2891 ,\nC1965_=_C3034 ,C1965_=_C3232 ,C1965_=_C3306 ,C1965_=_C3580 ,C1965_=_C3692 ,C1965_=_C3826 ,\nC1965_=_C3827 ,C1965_=_C3828 ,C1965_=_C3829 ,C1965_=_C3830 ,C1965_=_C3831 ,C1965_=_C3832 ,\nC1965_=_C3833 ,C1965_=_C3834 ,C1965_=_C3835 ,C1965_=_C3836 ,C2070_=_C2199 ,C2070_=_C2244 ,\nC2070_=_C2479 ,C2070_=_C2858 ,C2070_=_C2890 ,C2070_=_C3166 ,C2070_=_C3304 ,C2070_=_C3380 ,\nC2070_=_C3533 ,C2070_=_C3691 ,C2070_=_C3814 ,C2070_=_C3815 ,C2070_=_C3816 ,C2070_=_C3817 ,\nC2070_=_C3818 ,C2070_=_C3819 ,C2070_=_C3820 ,C2070_=_C3821 ,C2070_=_C3822 ,C2151_=_C2247 ,\nC2151_=_C2503 ,C2151_=_C2521 ,C2151_=_C2542 ,C2151_=_C2602 ,C2151_=_C2728 ,C2151_=_C2844 ,\nC2151_=_C2893 ,C2151_=_C3197 ,C2151_=_C3209 ,C2151_=_C3307 ,C2151_=_C3445 ,C2151_=_C3695 ,\nC2151_=_C3885 ,C2151_=_C3891 ,C2151_=_C3892 ,C2151_=_C3893 ,C2151_=_C3894 ,C2151_=_C3895 ,\nC2151_=_C3896 ,C2199_=_C2244 ,C2199_=_C2479 ,C2199_=_C2858 ,C2199_=_C2890 ,C2199_=_C3166 ,\nC2199_=_C3304 ,C2199_=_C3380 ,C2199_=_C3533 ,C2199_=_C3691 ,C2199_=_C3814 ,C2199_=_C3815 ,\nC2199_=_C3816 ,C2199_=_C3817 ,C2199_=_C3818 ,C2199_=_C3819 ,C2199_=_C3820 ,C2199_=_C3821 ,\nC2199_=_C3822 ,C2223_=_C2245 ,C2223_=_C2310 ,C2223_=_C2464 ,C2223_=_C2638 ,C2223_=_C2678 ,\nC2223_=_C2891 ,C2223_=_C3034 ,C2223_=_C3232 ,C2223_=_C3306 ,C2223_=_C3580 ,C2223_=_C3692 ,\nC2223_=_C3826 ,C2223_=_C3827 ,C2223_=_C3828 ,C2223_=_C3829 ,C2223_=_C3830 ,C2223_=_C3831 ,\nC2223_=_C3832 ,C2223_=_C3833 ,C2223_=_C3834 ,C2223_=_C3835 ,C2223_=_C3836 ,C2244_=_C2245 ,\nC2244_=_C2247 ,C2244_=_C2479 ,C2244_=_C2858 ,C2244_=_C2890 ,C2244_=_C3166 ,C2244_=_C3304 ,\nC2244_=_C3380 ,C2244_=_C3533 ,C2244_=_C3691 ,C2244_=_C3814 ,C2244_=_C3815 ,C2244_=_C3816 ,\nC2244_=_C3817 ,C2244_=_C3818 ,C2244_=_C3819 ,C2244_=_C3820 ,C2244_=_C3821 ,C2244_=_C3822 ,\nC2245_=_C2247 ,C2245_=_C2310 ,C2245_=_C2464 ,C2245_=_C2638 ,C2245_=_C2678 ,C2245_=_C2891 ,\nC2245_=_C3034 ,C2245_=_C3232 ,C2245_=_C3306 ,C2245_=_C3580 ,C2245_=_C3692 ,C2245_=_C3826 ,\nC2245_=_C3827 ,C2245_=_C3828 ,C2245_=_C3829 ,C2245_=_C3830 ,C2245_=_C3831 ,C2245_=_C3832 ,\nC2245_=_C3833 ,C2245_=_C3834 ,C2245_=_C3835 ,C2245_=_C3836 ,C2247_=_C2503 ,C2247_=_C2521 ,\nC2247_=_C2542 ,C2247_=_C2602 ,C2247_=_C2728 ,C2247_=_C2844 ,C2247_=_C2893 ,C2247_=_C3197 ,\nC2247_=_C3209 ,C2247_=_C3307 ,C2247_=_C3445 ,C2247_=_C3695 ,C2247_=_C3885 ,C2247_=_C3891 ,\nC2247_=_C3892 ,C2247_=_C3893 ,C2247_=_C3894 ,C2247_=_C3895 ,C2247_=_C3896 ,C2310_=_C2464 ,\nC2310_=_C2638 ,C2310_=_C2678 ,C2310_=_C2891 ,C2310_=_C3034 ,C2310_=_C3232 ,C2310_=_C3306 ,\nC2310_=_C3580 ,C2310_=_C3692 ,C2310_=_C3826 ,C2310_=_C3827 ,C2310_=_C3828 ,C2310_=_C3829 ,\nC2310_=_C3830 ,C2310_=_C3831 ,C2310_=_C3832 ,C2310_=_C3833 ,C2310_=_C3834 ,C2310_=_C3835 ,\nC2310_=_C3836 ,C2464_=_C2638 ,C2464_=_C2678 ,C2464_=_C2891 ,C2464_=_C3034 ,C2464_=_C3232 ,\nC2464_=_C3306 ,C2464_=_C3580 ,C2464_=_C3692 ,C2464_=_C3826 ,C2464_=_C3827 ,C2464_=_C3828 ,\nC2464_=_C3829 ,C2464_=_C3830 ,C2464_=_C3831 ,C2464_=_C3832 ,C2464_=_C3833 ,C2464_=_C3834 ,\nC2464_=_C3835 ,C2464_=_C3836 ,C2479_=_C2858 ,C2479_=_C2890 ,C2479_=_C3166 ,C2479_=_C3304 ,\nC2479_=_C3380 ,C2479_=_C3533 ,C2479_=_C3691 ,C2479_=_C3814 ,C2479_=_C3815 ,C2479_=_C3816 ,\nC2479_=_C3817 ,C2479_=_C3818 ,C2479_=_C3819 ,C2479_=_C3820 ,C2479_=_C3821 ,C2479_=_C3822 ,\nC2503_=_C2521 ,C2503_=_C2542 ,C2503_=_C2602 ,C2503_=_C2728 ,C2503_=_C2844 ,C2503_=_C2893 ,\nC2503_=_C3197 ,C2503_=_C3209 ,C2503_=_C3307 ,C2503_=_C3445 ,C2503_=_C3695 ,C2503_=_C3885 ,\nC2503_=_C3891 ,C2503_=_C3892 ,C2503_=_C3893 ,C2503_=_C3894 ,C2503_=_C3895 ,C2503_=_C3896 ,\nC2521_=_C2542 ,C2521_=_C2602 ,C2521_=_C2728 ,C2521_=_C2844 ,C2521_=_C2893 ,C2521_=_C3197 ,\nC2521_=_C3209 ,C2521_=_C3307 ,C2521_=_C3445 ,C2521_=_C3695 ,C2521_=_C3885 ,C2521_=_C3891 ,\nC2521_=_C3892 ,C2521_=_C3893 ,C2521_=_C3894 ,C2521_=_C3895 ,C2521_=_C3896 ,C2542_=_C2602 ,\nC2542_=_C2728 ,C2542_=_C2844 ,C2542_=_C2893 ,C2542_=_C3197 ,C2542_=_C3209 ,C2542_=_C3307 ,\nC2542_=_C3445 ,C2542_=_C3695 ,C2542_=_C3885 ,C2542_=_C3891 ,C2542_=_C3892 ,C2542_=_C3893 ,\nC2542_=_C3894 ,C2542_=_C3895 ,C2542_=_C3896 ,C2602_=_C2728 ,C2602_=_C2844 ,C2602_=_C2893 ,\nC2602_=_C3197 ,C2602_=_C3209 ,C2602_=_C3307 ,C2602_=_C3445 ,C2602_=_C3695 ,C2602_=_C3885 ,\nC2602_=_C3891 ,C2602_=_C3892 ,C2602_=_C3893 ,C2602_=_C3894 ,C2602_=_C3895 ,C2602_=_C3896 ,\nC2638_=_C2678 ,C2638_=_C2891 ,C2638_=_C3034 ,C2638_=_C3232 ,C2638_=_C3306 ,C2638_=_C3580 ,\nC2638_=_C3692 ,C2638_=_C3826 ,C2638_=_C3827 ,C2638_=_C3828 ,C2638_=_C3829 ,C2638_=_C3830 ,\nC2638_=_C3831 ,C2638_=_C3832 ,C2638_=_C3833 ,C2638_=_C3834 ,C2638_=_C3835 ,C2638_=_C3836 ,\nC2678_=_C2891 ,C2678_=_C3034 ,C2678_=_C3232 ,C2678_=_C3306 ,C2678_=_C3580 ,C2678_=_C3692 ,\nC2678_=_C3826 ,C2678_=_C3827 ,C2678_=_C3828 ,C2678_=_C3829 ,C2678_=_C3830 ,C2678_=_C3831 ,\nC2678_=_C3832 ,C2678_=_C3833 ,C2678_=_C3834 ,C2678_=_C3835 ,C2678_=_C3836 ,C2728_=_C2844 ,\nC2728_=_C2893 ,C2728_=_C3197 ,C2728_=_C3209 ,C2728_=_C3307 ,C2728_=_C3445 ,C2728_=_C3695 ,\nC2728_=_C3885 ,C2728_=_C3891 ,C2728_=_C3892 ,C2728_=_C3893 ,C2728_=_C3894 ,C2728_=_C3895 ,\nC2728_=_C3896 ,C2844_=_C2893 ,C2844_=_C3197 ,C2844_=_C3209 ,C2844_=_C3307 ,C2844_=_C3445 ,\nC2844_=_C3695 ,C2844_=_C3885 ,C2844_=_C3891 ,C2844_=_C3892 ,C2844_=_C3893 ,C2844_=_C3894 ,\nC2844_=_C3895 ,C2844_=_C3896 ,C2858_=_C2890 ,C2858_=_C3166 ,C2858_=_C3304 ,C2858_=_C3380 ,\nC2858_=_C3533 ,C2858_=_C3691 ,C2858_=_C3814 ,C2858_=_C3815 ,C2858_=_C3816 ,C2858_=_C3817 ,\nC2858_=_C3818 ,C2858_=_C3819 ,C2858_=_C3820 ,C2858_=_C3821 ,C2858_=_C3822 ,C2890_=_C2891 ,\nC2890_=_C2893 ,C2890_=_C3166 ,C2890_=_C3304 ,C2890_=_C3380 ,C2890_=_C3533 ,C2890_=_C3691 ,\nC2890_=_C3814 ,C2890_=_C3815 ,C2890_=_C3816 ,C2890_=_C3817 ,C2890_=_C3818 ,C2890_=_C3819 ,\nC2890_=_C3820 ,C2890_=_C3821 ,C2890_=_C3822 ,C2891_=_C2893 ,C2891_=_C3034 ,C2891_=_C3232 ,\nC2891_=_C3306 ,C2891_=_C3580 ,C2891_=_C3692 ,C2891_=_C3826 ,C2891_=_C3827 ,C2891_=_C3828 ,\nC2891_=_C3829 ,C2891_=_C3830 ,C2891_=_C3831 ,C2891_=_C3832 ,C2891_=_C3833 ,C2891_=_C3834 ,\nC2891_=_C3835 ,C2891_=_C3836 ,C2893_=_C3197 ,C2893_=_C3209 ,C2893_=_C3307 ,C2893_=_C3445 ,\nC2893_=_C3695 ,C2893_=_C3885 ,C2893_=_C3891 ,C2893_=_C3892 ,C2893_=_C3893 ,C2893_=_C3894 ,\nC2893_=_C3895 ,C2893_=_C3896 ,C3034_=_C3232 ,C3034_=_C3306 ,C3034_=_C3580 ,C3034_=_C3692 ,\nC3034_=_C3826 ,C3034_=_C3827 ,C3034_=_C3828 ,C3034_=_C3829 ,C3034_=_C3830 ,C3034_=_C3831 ,\nC3034_=_C3832 ,C3034_=_C3833 ,C3034_=_C3834 ,C3034_=_C3835 ,C3034_=_C3836 ,C3166_=_C3304 ,\nC3166_=_C3380 ,C3166_=_C3533 ,C3166_=_C3691 ,C3166_=_C3814 ,C3166_=_C3815 ,C3166_=_C3816 ,\nC3166_=_C3817 ,C3166_=_C3818 ,C3166_=_C3819 ,C3166_=_C3820 ,C3166_=_C3821 ,C3166_=_C3822 ,\nC3197_=_C3209 ,C3197_=_C3307 ,C3197_=_C3445 ,C3197_=_C3695 ,C3197_=_C3885 ,C3197_=_C3891 ,\nC3197_=_C3892 ,C3197_=_C3893 ,C3197_=_C3894 ,C3197_=_C3895 ,C3197_=_C3896 ,C3209_=_C3307 ,\nC3209_=_C3445 ,C3209_=_C3695 ,C3209_=_C3885 ,C3209_=_C3891 ,C3209_=_C3892 ,C3209_=_C3893 ,\nC3209_=_C3894 ,C3209_=_C3895 ,C3209_=_C3896 ,C3232_=_C3306 ,C3232_=_C3580 ,C3232_=_C3692 ,\nC3232_=_C3826 ,C3232_=_C3827 ,C3232_=_C3828 ,C3232_=_C3829 ,C3232_=_C3830 ,C3232_=_C3831 ,\nC3232_=_C3832 ,C3232_=_C3833 ,C3232_=_C3834 ,C3232_=_C3835 ,C3232_=_C3836 ,C3304_=_C3306 ,\nC3304_=_C3307 ,C3304_=_C3380 ,C3304_=_C3533 ,C3304_=_C3691 ,C3304_=_C3814 ,C3304_=_C3815 ,\nC3304_=_C3816 ,C3304_=_C3817 ,C3304_=_C3818 ,C3304_=_C3819 ,C3304_=_C3820 ,C3304_=_C3821 ,\nC3304_=_C3822 ,C3306_=_C3307 ,C3306_=_C3580 ,C3306_=_C3692 ,C3306_=_C3826 ,C3306_=_C3827 ,\nC3306_=_C3828 ,C3306_=_C3829 ,C3306_=_C3830 ,C3306_=_C3831 ,C3306_=_C3832 ,C3306_=_C3833 ,\nC3306_=_C3834 ,C3306_=_C3835 ,C3306_=_C3836 ,C3307_=_C3445 ,C3307_=_C3695 ,C3307_=_C3885 ,\nC3307_=_C3891 ,C3307_=_C3892 ,C3307_=_C3893 ,C3307_=_C3894 ,C3307_=_C3895 ,C3307_=_C3896 ,\nC3380_=_C3533 ,C3380_=_C3691 ,C3380_=_C3814 ,C3380_=_C3815 ,C3380_=_C3816 ,C3380_=_C3817 ,\nC3380_=_C3818 ,C3380_=_C3819 ,C3380_=_C3820 ,C3380_=_C3821 ,C3380_=_C3822 ,C3445_=_C3695 ,\nC3445_=_C3885 ,C3445_=_C3891 ,C3445_=_C3892 ,C3445_=_C3893 ,C3445_=_C3894 ,C3445_=_C3895 ,\nC3445_=_C3896 ,C3533_=_C3691 ,C3533_=_C3814 ,C3533_=_C3815 ,C3533_=_C3816 ,C3533_=_C3817 ,\nC3533_=_C3818 ,C3533_=_C3819 ,C3533_=_C3820 ,C3533_=_C3821 ,C3533_=_C3822 ,C3580_=_C3692 ,\nC3580_=_C3826 ,C3580_=_C3827 ,C3580_=_C3828 ,C3580_=_C3829 ,C3580_=_C3830 ,C3580_=_C3831 ,\nC3580_=_C3832 ,C3580_=_C3833 ,C3580_=_C3834 ,C3580_=_C3835 ,C3580_=_C3836 ,C3691_=_C3692 ,\nC3691_=_C3695 ,C3691_=_C3814 ,C3691_=_C3815 ,C3691_=_C3816 ,C3691_=_C3817 ,C3691_=_C3818 ,\nC3691_=_C3819 ,C3691_=_C3820 ,C3691_=_C3821 ,C3691_=_C3822 ,C3692_=_C3695 ,C3692_=_C3826 ,\nC3692_=_C3827 ,C3692_=_C3828 ,C3692_=_C3829 ,C3692_=_C3830 ,C3692_=_C3831 ,C3692_=_C3832 ,\nC3692_=_C3833 ,C3692_=_C3834 ,C3692_=_C3835 ,C3692_=_C3836 ,C3695_=_C3885 ,C3695_=_C3891 ,\nC3695_=_C3892 ,C3695_=_C3893 ,C3695_=_C3894 ,C3695_=_C3895 ,C3695_=_C3896 ,C3814_=_C3815 ,\nC3814_=_C3816 ,C3814_=_C3817 ,C3814_=_C3818 ,C3814_=_C3819 ,C3814_=_C3820 ,C3814_=_C3821 ,\nC3814_=_C3822 ,C3815_=_C3816 ,C3815_=_C3817 ,C3815_=_C3818 ,C3815_=_C3819 ,C3815_=_C3820 ,\nC3815_=_C3821 ,C3815_=_C3822 ,C3816_=_C3817 ,C3816_=_C3818 ,C3816_=_C3819 ,C3816_=_C3820 ,\nC3816_=_C3821 ,C3816_=_C3822 ,C3817_=_C3818 ,C3817_=_C3819 ,C3817_=_C3820 ,C3817_=_C3821 ,\nC3817_=_C3822 ,C3817_=_C3832 ,C3817_=_C3894 ,C3818_=_C3819 ,C3818_=_C3820 ,C3818_=_C3821 ,\nC3818_=_C3822 ,C3819_=_C3820 ,C3819_=_C3821 ,C3819_=_C3822 ,C3820_=_C3821 ,C3820_=_C3822 ,\nC3821_=_C3822 ,C3826_=_C3827 ,C3826_=_C3828 ,C3826_=_C3829 ,C3826_=_C3830 ,C3826_=_C3831 ,\nC3826_=_C3832 ,C3826_=_C3833 ,C3826_=_C3834 ,C3826_=_C3835 ,C3826_=_C3836 ,C3827_=_C3828 ,\nC3827_=_C3829 ,C3827_=_C3830 ,C3827_=_C3831 ,C3827_=_C3832 ,C3827_=_C3833 ,C3827_=_C3834</w:t>
      </w:r>
    </w:p>
    <w:p>
      <w:pPr>
        <w:pStyle w:val="PreformattedText"/>
        <w:bidi w:val="0"/>
        <w:spacing w:before="0" w:after="0"/>
        <w:jc w:val="left"/>
        <w:rPr/>
      </w:pPr>
      <w:r>
        <w:rPr/>
        <w:t xml:space="preserve"> </w:t>
      </w:r>
      <w:r>
        <w:rPr/>
        <w:t>,\nC3827_=_C3835 ,C3827_=_C3836 ,C3828_=_C3829 ,C3828_=_C3830 ,C3828_=_C3831 ,C3828_=_C3832 ,\nC3828_=_C3833 ,C3828_=_C3834 ,C3828_=_C3835 ,C3828_=_C3836 ,C3829_=_C3830 ,C3829_=_C3831 ,\nC3829_=_C3832 ,C3829_=_C3833 ,C3829_=_C3834 ,C3829_=_C3835 ,C3829_=_C3836 ,C3830_=_C3831 ,\nC3830_=_C3832 ,C3830_=_C3833 ,C3830_=_C3834 ,C3830_=_C3835 ,C3830_=_C3836 ,C3831_=_C3832 ,\nC3831_=_C3833 ,C3831_=_C3834 ,C3831_=_C3835 ,C3831_=_C3836 ,C3832_=_C3833 ,C3832_=_C3834 ,\nC3832_=_C3835 ,C3832_=_C3836 ,C3832_=_C3894 ,C3833_=_C3834 ,C3833_=_C3835 ,C3833_=_C3836 ,\nC3834_=_C3835 ,C3834_=_C3836 ,C3835_=_C3836 ,C3885_=_C3891 ,C3885_=_C3892 ,C3885_=_C3893 ,\nC3885_=_C3894 ,C3885_=_C3895 ,C3885_=_C3896 ,C3891_=_C3892 ,C3891_=_C3893 ,C3891_=_C3894 ,\nC3891_=_C3895 ,C3891_=_C3896 ,C3892_=_C3893 ,C3892_=_C3894 ,C3892_=_C3895 ,C3892_=_C3896 ,\nC3893_=_C3894 ,C3893_=_C3895 ,C3893_=_C3896 ,C3894_=_C3895 ,C3894_=_C3896 ,C3895_=_C3896 ,"];225[shape=box, label="id:225 level: 6\n104: C495 C572 C626 C645 C828 \nC974 C980 C981 C982 C983 C984 \nC985 C986 C987 C988 C989 C990 \nC991 C992 C994 C995 C996 C997 \nC998 C999 C1000 C1001 C1002 C1003 \nC1004 C1005 C1006 C1068 C1133 C1155 \nC1206 C1248 C1339 C1348 C1349 C1527 \nC1687 C1693 C1694 C1788 C1970 C1992 \nC2011 C2048 C2055 C2056 C2108 C2312 \nC2427 C2486 C2518 C2524 C2525 C2663 \nC2745 C2789 C2807 C3067 C3122 C3127 \nC3219 C3236 C3301 C3436 C3486 C3510 \nC3549 C3584 C3599 C3600 C3601 C3602 \nC3603 C3604 C3605 C3606 C3607 C3608 \nC3626 C3830 C3845 C3872 C3873 C3880 \nC3910 C3941 C4000 C4018 C4019 C4020 \nC4021 C4022 C4023 C4024 C4025 C4026 \nC4027 C4028 C4029 \n1453: C495_=_C974( C495 C974 ) C495_=_C1001( C495 C1001 ) C495_=_C1068( C495 C1068 ) C495_=_C1349( C495 C1349 ) C495_=_C1694( C495 C1694 ) \nC495_=_C2011( C495 C2011 ) C495_=_C2056( C495 C2056 ) C495_=_C2427( C495 C2427 ) C495_=_C2525( C495 C2525 ) C495_=_C3067( C495 C3067 ) C495_=_C3436( C495 C3436 ) \nC495_=_C3486( C495 C3486 ) C495_=_C3510( C495 C3510 ) C495_=_C3549( C495 C3549 ) C495_=_C3604( C495 C3604 ) C495_=_C3626( C495 C3626 ) C495_=_C3873( C495 C3873 ) \nC495_=_C3880( C495 C3880 ) C495_=_C4000( C495 C4000 ) C495_=_C4023( C495 C4023 ) C495_=_C4024( C495 C4024 ) C495_=_C4025( C495 C4025 ) C495_=_C4026( C495 C4026 ) \nC495_=_C4027( C495 C4027 ) C495_=_C4028( C495 C4028 ) C495_=_C4029( C495 C4029 ) C572_=_C645( C572 C645 ) C572_=_C1133( C572 C1133 ) C572_=_C1155( C572 C1155 ) \nC572_=_C1248( C572 C1248 ) C572_=_C1339( C572 C1339 ) C572_=_C1527( C572 C1527 ) C572_=_C1687( C572 C1687 ) C572_=_C1992( C572 C1992 ) C572_=_C2048( C572 C2048 ) \nC572_=_C2108( C572 C2108 ) C572_=_C2518( C572 C2518 ) C572_=_C2789( C572 C2789 ) C572_=_C2807( C572 C2807 ) C572_=_C3127( C572 C3127 ) C572_=_C3219( C572 C3219 ) \nC572_=_C3301( C572 C3301 ) C572_=_C3599( C572 C3599 ) C572_=_C3600( C572 C3600 ) C572_=_C3601( C572 C3601 ) C572_=_C3602( C572 C3602 ) C572_=_C3603( C572 C3603 ) \nC572_=_C3604( C572 C3604 ) C572_=_C3605( C572 C3605 ) C572_=_C3606( C572 C3606 ) C572_=_C3607( C572 C3607 ) C572_=_C3608( C572 C3608 ) C626_=_C1000( C626 C1000 ) \nC626_=_C1206( C626 C1206 ) C626_=_C1348( C626 C1348 ) C626_=_C1693( C626 C1693 ) C626_=_C1788( C626 C1788 ) C626_=_C1970( C626 C1970 ) C626_=_C2055( C626 C2055 ) \nC626_=_C2312( C626 C2312 ) C626_=_C2486( C626 C2486 ) C626_=_C2524( C626 C2524 ) C626_=_C2663( C626 C2663 ) C626_=_C2745( C626 C2745 ) C626_=_C3122( C626 C3122 ) \nC626_=_C3236( C626 C3236 ) C626_=_C3584( C626 C3584 ) C626_=_C3603( C626 C3603 ) C626_=_C3830( C626 C3830 ) C626_=_C3845( C626 C3845 ) C626_=_C3872( C626 C3872 ) \nC626_=_C3910( C626 C3910 ) C626_=_C3941( C626 C3941 ) C626_=_C4018( C626 C4018 ) C626_=_C4019( C626 C4019 ) C626_=_C4020( C626 C4020 ) C626_=_C4021( C626 C4021 ) \nC626_=_C4022( C626 C4022 ) C645_=_C1133( C645 C1133 ) C645_=_C1155( C645 C1155 ) C645_=_C1248( C645 C1248 ) C645_=_C1339( C645 C1339 ) C645_=_C1527( C645 C1527 ) \nC645_=_C1687( C645 C1687 ) C645_=_C1992( C645 C1992 ) C645_=_C2048( C645 C2048 ) C645_=_C2108( C645 C2108 ) C645_=_C2518( C645 C2518 ) C645_=_C2789( C645 C2789 ) \nC645_=_C2807( C645 C2807 ) C645_=_C3127( C645 C3127 ) C645_=_C3219( C645 C3219 ) C645_=_C3301( C645 C3301 ) C645_=_C3599( C645 C3599 ) C645_=_C3600( C645 C3600 ) \nC645_=_C3601( C645 C3601 ) C645_=_C3602( C645 C3602 ) C645_=_C3603( C645 C3603 ) C645_=_C3604( C645 C3604 ) C645_=_C3605( C645 C3605 ) C645_=_C3606( C645 C3606 ) \nC645_=_C3607( C645 C3607 ) C645_=_C3608( C645 C3608 ) C828_=_C980( C828 C980 ) C828_=_C981( C828 C981 ) C828_=_C982( C828 C982 ) C828_=_C983( C828 C983 ) \nC828_=_C984( C828 C984 ) C828_=_C985( C828 C985 ) C828_=_C986( C828 C986 ) C828_=_C987( C828 C987 ) C828_=_C988( C828 C988 ) C828_=_C989( C828 C989 ) \nC828_=_C990( C828 C990 ) C828_=_C991( C828 C991 ) C828_=_C992( C828 C992 ) C828_=_C994( C828 C994 ) C828_=_C995( C828 C995 ) C828_=_C996( C828 C996 ) \nC828_=_C997( C828 C997 ) C828_=_C998( C828 C998 ) C828_=_C999( C828 C999 ) C828_=_C1000( C828 C1000 ) C828_=_C1001( C828 C1001 ) C828_=_C1002( C828 C1002 ) \nC828_=_C1003( C828 C1003 ) C828_=_C1004( C828 C1004 ) C828_=_C1005( C828 C1005 ) C828_=_C1006( C828 C1006 ) C974_=_C1001( C974 C1001 ) C974_=_C1068( C974 C1068 ) \nC974_=_C1349( C974 C1349 ) C974_=_C1694( C974 C1694 ) C974_=_C2011( C974 C2011 ) C974_=_C2056( C974 C2056 ) C974_=_C2427( C974 C2427 ) C974_=_C2525( C974 C2525 ) \nC974_=_C3067( C974 C3067 ) C974_=_C3436( C974 C3436 ) C974_=_C3486( C974 C3486 ) C974_=_C3510( C974 C3510 ) C974_=_C3549( C974 C3549 ) C974_=_C3604( C974 C3604 ) \nC974_=_C3626( C974 C3626 ) C974_=_C3873( C974 C3873 ) C974_=_C3880( C974 C3880 ) C974_=_C4000( C974 C4000 ) C974_=_C4023( C974 C4023 ) C974_=_C4024( C974 C4024 ) \nC974_=_C4025( C974 C4025 ) C974_=_C4026( C974 C4026 ) C974_=_C4027( C974 C4027 ) C974_=_C4028( C974 C4028 ) C974_=_C4029( C974 C4029 ) C980_=_C981( C980 C981 ) \nC980_=_C982( C980 C982 ) C980_=_C983( C980 C983 ) C980_=_C984( C980 C984 ) C980_=_C985( C980 C985 ) C980_=_C986( C980 C986 ) C980_=_C987( C980 C987 ) \nC980_=_C988( C980 C988 ) C980_=_C989( C980 C989 ) C980_=_C990( C980 C990 ) C980_=_C991( C980 C991 ) C980_=_C992( C980 C992 ) C980_=_C994( C980 C994 ) \nC980_=_C995( C980 C995 ) C980_=_C996( C980 C996 ) C980_=_C997( C980 C997 ) C980_=_C998( C980 C998 ) C980_=_C999( C980 C999 ) C980_=_C1000( C980 C1000 ) \nC980_=_C1001( C980 C1001 ) C980_=_C1002( C980 C1002 ) C980_=_C1003( C980 C1003 ) C980_=_C1004( C980 C1004 ) C980_=_C1005( C980 C1005 ) C980_=_C1006( C980 C1006 ) \nC981_=_C982( C981 C982 ) C981_=_C983( C981 C983 ) C981_=_C984( C981 C984 ) C981_=_C985( C981 C985 ) C981_=_C986( C981 C986 ) C981_=_C987( C981 C987 ) \nC981_=_C988( C981 C988 ) C981_=_C989( C981 C989 ) C981_=_C990( C981 C990 ) C981_=_C991( C981 C991 ) C981_=_C992( C981 C992 ) C981_=_C994( C981 C994 ) \nC981_=_C995( C981 C995 ) C981_=_C996( C981 C996 ) C981_=_C997( C981 C997 ) C981_=_C998( C981 C998 ) C981_=_C999( C981 C999 ) C981_=_C1000( C981 C1000 ) \nC981_=_C1001( C981 C1001 ) C981_=_C1002( C981 C1002 ) C981_=_C1003( C981 C1003 ) C981_=_C1004( C981 C1004 ) C981_=_C1005( C981 C1005 ) C981_=_C1006( C981 C1006 ) \nC981_=_C1133( C981 C1133 ) C982_=_C983( C982 C983 ) C982_=_C984( C982 C984 ) C982_=_C985( C982 C985 ) C982_=_C986( C982 C986 ) C982_=_C987( C982 C987 ) \nC982_=_C988( C982 C988 ) C982_=_C989( C982 C989 ) C982_=_C990( C982 C990 ) C982_=_C991( C982 C991 ) C982_=_C992( C982 C992 ) C982_=_C994( C982 C994 ) \nC982_=_C995( C982 C995 ) C982_=_C996( C982 C996 ) C982_=_C997( C982 C997 ) C982_=_C998( C982 C998 ) C982_=_C999( C982 C999 ) C982_=_C1000( C982 C1000 ) \nC982_=_C1001( C982 C1001 ) C982_=_C1002( C982 C1002 ) C982_=_C1003( C982 C1003 ) C982_=_C1004( C982 C1004 ) C982_=_C1005( C982 C1005 ) C982_=_C1006( C982 C1006 ) \nC982_=_C1339( C982 C1339 ) C982_=_C1348( C982 C1348 ) C982_=_C1349( C982 C1349 ) C983_=_C984( C983 C984 ) C983_=_C985( C983 C985 ) C983_=_C986( C983 C986 ) \nC983_=_C987( C983 C987 ) C983_=_C988( C983 C988 ) C983_=_C989( C983 C989 ) C983_=_C990( C983 C990 ) C983_=_C991( C983 C991 ) C983_=_C992( C983 C992 ) \nC983_=_C994( C983 C994 ) C983_=_C995( C983 C995 ) C983_=_C996( C983 C996 ) C983_=_C997( C983 C997 ) C983_=_C998( C983 C998 ) C983_=_C999( C983 C999 ) \nC983_=_C1000( C983 C1000 ) C983_=_C1001( C983 C1001 ) C983_=_C1002( C983 C1002 ) C983_=_C1003( C983 C1003 ) C983_=_C1004( C983 C1004 ) C983_=_C1005( C983 C1005 ) \nC983_=_C1006( C983 C1006 ) C984_=_C985( C984 C985 ) C984_=_C986( C984 C986 ) C984_=_C987( C984 C987 ) C984_=_C988( C984 C988 ) C984_=_C989( C984 C989 ) \nC984_=_C990( C984 C990 ) C984_=_C991( C984 C991 ) C984_=_C992( C984 C992 ) C984_=_C994( C984 C994 ) C984_=_C995( C984 C995 ) C984_=_C996( C984 C996 ) \nC984_=_C997( C984 C997 ) C984_=_C998( C984 C998 ) C984_=_C999( C984 C999 ) C984_=_C1000( C984 C1000 ) C984_=_C1001( C984 C1001 ) C984_=_C1002( C984 C1002 ) \nC984_=_C1003( C984 C1003 ) C984_=_C1004( C984 C1004 ) C984_=_C1005( C984 C1005 ) C984_=_C1006( C984 C1006 ) C984_=_C1687( C984 C1687 ) C984_=_C1693( C984 C1693 ) \nC984_=_C1694( C984 C1694 ) C985_=_C986( C985 C986 ) C985_=_C987( C985 C987 ) C985_=_C988( C985 C988 ) C985_=_C989( C985 C989 ) C985_=_C990( C985 C990 ) \nC985_=_C991( C985 C991 ) C985_=_C992( C985 C992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2048( C985 C2048 ) C985_=_C2055( C985 C2055 ) C985_=_C2056( C985 C2056 ) \nC986_=_C987( C986 C987 ) C986_=_C988( C986 C988 ) C986_=_C989( C986 C989 ) C986_=_C990( C986 C990 ) C986_=_C991( C986 C991 ) C986_=_C992( C986 C992 ) \nC986_=_C994( C986 C994 ) C986_=_C995( C986 C995 ) C986_=_C996( C986 C996 ) C986_=_C997( C986 C997 ) C986_=_C998( C986 C998 ) C986_=_C999( C986 C999 ) \nC986_=_C1000( C986 C1000 ) C986_=_C1001( C986</w:t>
      </w:r>
    </w:p>
    <w:p>
      <w:pPr>
        <w:pStyle w:val="PreformattedText"/>
        <w:bidi w:val="0"/>
        <w:spacing w:before="0" w:after="0"/>
        <w:jc w:val="left"/>
        <w:rPr/>
      </w:pPr>
      <w:r>
        <w:rPr/>
        <w:t xml:space="preserve"> </w:t>
      </w:r>
      <w:r>
        <w:rPr/>
        <w:t>C1001 ) C986_=_C1002( C986 C1002 ) C986_=_C1003( C986 C1003 ) C986_=_C1004( C986 C1004 ) C986_=_C1005( C986 C1005 ) \nC986_=_C1006( C986 C1006 ) C987_=_C988( C987 C988 ) C987_=_C989( C987 C989 ) C987_=_C990( C987 C990 ) C987_=_C991( C987 C991 ) C987_=_C992( C987 C992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2518( C987 C2518 ) C987_=_C2524( C987 C2524 ) C987_=_C2525( C987 C2525 ) C988_=_C989( C988 C989 ) C988_=_C990( C988 C990 ) \nC988_=_C991( C988 C991 ) C988_=_C992( C988 C992 ) C988_=_C994( C988 C994 ) C988_=_C995( C988 C995 ) C988_=_C996( C988 C996 ) C988_=_C997( C988 C997 ) \nC988_=_C998( C988 C998 ) C988_=_C999( C988 C999 ) C988_=_C1000( C988 C1000 ) C988_=_C1001( C988 C1001 ) C988_=_C1002( C988 C1002 ) C988_=_C1003( C988 C1003 ) \nC988_=_C1004( C988 C1004 ) C988_=_C1005( C988 C1005 ) C988_=_C1006( C988 C1006 ) C989_=_C990( C989 C990 ) C989_=_C991( C989 C991 ) C989_=_C992( C989 C992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90_=_C991( C990 C991 ) C990_=_C992( C990 C992 ) C990_=_C994( C990 C994 ) C990_=_C995( C990 C995 ) C990_=_C996( C990 C996 ) \nC990_=_C997( C990 C997 ) C990_=_C998( C990 C998 ) C990_=_C999( C990 C999 ) C990_=_C1000( C990 C1000 ) C990_=_C1001( C990 C1001 ) C990_=_C1002( C990 C1002 ) \nC990_=_C1003( C990 C1003 ) C990_=_C1004( C990 C1004 ) C990_=_C1005( C990 C1005 ) C990_=_C1006( C990 C1006 ) C991_=_C992( C991 C992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5_=_C996( C995 C996 ) C995_=_C997( C995 C997 ) C995_=_C998( C995 C998 ) C995_=_C999( C995 C999 ) C995_=_C1000( C995 C1000 ) \nC995_=_C1001( C995 C1001 ) C995_=_C1002( C995 C1002 ) C995_=_C1003( C995 C1003 ) C995_=_C1004( C995 C1004 ) C995_=_C1005( C995 C1005 ) C995_=_C1006( C995 C1006 ) \nC995_=_C3599( C995 C3599 ) C996_=_C997( C996 C997 ) C996_=_C998( C996 C998 ) C996_=_C999( C996 C999 ) C996_=_C1000( C996 C1000 ) C996_=_C1001( C996 C1001 ) \nC996_=_C1002( C996 C1002 ) C996_=_C1003( C996 C1003 ) C996_=_C1004( C996 C1004 ) C996_=_C1005( C996 C1005 ) C996_=_C1006( C996 C1006 ) C997_=_C998( C997 C998 ) \nC997_=_C999( C997 C999 ) C997_=_C1000( C997 C1000 ) C997_=_C1001( C997 C1001 ) C997_=_C1002( C997 C1002 ) C997_=_C1003( C997 C1003 ) C997_=_C1004( C997 C1004 ) \nC997_=_C1005( C997 C1005 ) C997_=_C1006( C997 C1006 ) C997_=_C3600( C997 C3600 ) C998_=_C999( C998 C999 ) C998_=_C1000( C998 C1000 ) C998_=_C1001( C998 C1001 ) \nC998_=_C1002( C998 C1002 ) C998_=_C1003( C998 C1003 ) C998_=_C1004( C998 C1004 ) C998_=_C1005( C998 C1005 ) C998_=_C1006( C998 C1006 ) C998_=_C3601( C998 C3601 ) \nC998_=_C3872( C998 C3872 ) C998_=_C3873( C998 C3873 ) C999_=_C1000( C999 C1000 ) C999_=_C1001( C999 C1001 ) C999_=_C1002( C999 C1002 ) C999_=_C1003( C999 C1003 ) \nC999_=_C1004( C999 C1004 ) C999_=_C1005( C999 C1005 ) C999_=_C1006( C999 C1006 ) C999_=_C3602( C999 C3602 ) C1000_=_C1001( C1000 C1001 ) C1000_=_C1002( C1000 C1002 ) \nC1000_=_C1003( C1000 C1003 ) C1000_=_C1004( C1000 C1004 ) C1000_=_C1005( C1000 C1005 ) C1000_=_C1006( C1000 C1006 ) C1000_=_C1206( C1000 C1206 ) C1000_=_C1348( C1000 C1348 ) \nC1000_=_C1693( C1000 C1693 ) C1000_=_C1788( C1000 C1788 ) C1000_=_C1970( C1000 C1970 ) C1000_=_C2055( C1000 C2055 ) C1000_=_C2312( C1000 C2312 ) C1000_=_C2486( C1000 C2486 ) \nC1000_=_C2524( C1000 C2524 ) C1000_=_C2663( C1000 C2663 ) C1000_=_C2745( C1000 C2745 ) C1000_=_C3122( C1000 C3122 ) C1000_=_C3236( C1000 C3236 ) C1000_=_C3584( C1000 C3584 ) \nC1000_=_C3603( C1000 C3603 ) C1000_=_C3830( C1000 C3830 ) C1000_=_C3845( C1000 C3845 ) C1000_=_C3872( C1000 C3872 ) C1000_=_C3910( C1000 C3910 ) C1000_=_C3941( C1000 C3941 ) \nC1000_=_C4018( C1000 C4018 ) C1000_=_C4019( C1000 C4019 ) C1000_=_C4020( C1000 C4020 ) C1000_=_C4021( C1000 C4021 ) C1000_=_C4022( C1000 C4022 ) C1001_=_C1002( C1001 C1002 ) \nC1001_=_C1003( C1001 C1003 ) C1001_=_C1004( C1001 C1004 ) C1001_=_C1005( C1001 C1005 ) C1001_=_C1006( C1001 C1006 ) C1001_=_C1068( C1001 C1068 ) C1001_=_C1349( C1001 C1349 ) \nC1001_=_C1694( C1001 C1694 ) C1001_=_C2011( C1001 C2011 ) C1001_=_C2056( C1001 C2056 ) C1001_=_C2427( C1001 C2427 ) C1001_=_C2525( C1001 C2525 ) C1001_=_C3067( C1001 C3067 ) \nC1001_=_C3436( C1001 C3436 ) C1001_=_C3486( C1001 C3486 ) C1001_=_C3510( C1001 C3510 ) C1001_=_C3549( C1001 C3549 ) C1001_=_C3604( C1001 C3604 ) C1001_=_C3626( C1001 C3626 ) \nC1001_=_C3873( C1001 C3873 ) C1001_=_C3880( C1001 C3880 ) C1001_=_C4000( C1001 C4000 ) C1001_=_C4023( C1001 C4023 ) C1001_=_C4024( C1001 C4024 ) C1001_=_C4025( C1001 C4025 ) \nC1001_=_C4026( C1001 C4026 ) C1001_=_C4027( C1001 C4027 ) C1001_=_C4028( C1001 C4028 ) C1001_=_C4029( C1001 C4029 ) C1002_=_C1003( C1002 C1003 ) C1002_=_C1004( C1002 C1004 ) \nC1002_=_C1005( C1002 C1005 ) C1002_=_C1006( C1002 C1006 ) C1003_=_C1004( C1003 C1004 ) C1003_=_C1005( C1003 C1005 ) C1003_=_C1006( C1003 C1006 ) C1004_=_C1005( C1004 C1005 ) \nC1004_=_C1006( C1004 C1006 ) C1004_=_C3606( C1004 C3606 ) C1005_=_C1006( C1005 C1006 ) C1005_=_C3607( C1005 C3607 ) C1005_=_C4020( C1005 C4020 ) C1005_=_C4026( C1005 C4026 ) \nC1006_=_C3608( C1006 C3608 ) C1006_=_C4022( C1006 C4022 ) C1006_=_C4029( C1006 C4029 ) C1068_=_C1349( C1068 C1349 ) C1068_=_C1694( C1068 C1694 ) C1068_=_C2011( C1068 C2011 ) \nC1068_=_C2056( C1068 C2056 ) C1068_=_C2427( C1068 C2427 ) C1068_=_C2525( C1068 C2525 ) C1068_=_C3067( C1068 C3067 ) C1068_=_C3436( C1068 C3436 ) C1068_=_C3486( C1068 C3486 ) \nC1068_=_C3510( C1068 C3510 ) C1068_=_C3549( C1068 C3549 ) C1068_=_C3604( C1068 C3604 ) C1068_=_C3626( C1068 C3626 ) C1068_=_C3873( C1068 C3873 ) C1068_=_C3880( C1068 C3880 ) \nC1068_=_C4000( C1068 C4000 ) C1068_=_C4023( C1068 C4023 ) C1068_=_C4024( C1068 C4024 ) C1068_=_C4025( C1068 C4025 ) C1068_=_C4026( C1068 C4026 ) C1068_=_C4027( C1068 C4027 ) \nC1068_=_C4028( C1068 C4028 ) C1068_=_C4029( C1068 C4029 ) C1133_=_C1155( C1133 C1155 ) C1133_=_C1248( C1133 C1248 ) C1133_=_C1339( C1133 C1339 ) C1133_=_C1527( C1133 C1527 ) \nC1133_=_C1687( C1133 C1687 ) C1133_=_C1992( C1133 C1992 ) C1133_=_C2048( C1133 C2048 ) C1133_=_C2108( C1133 C2108 ) C1133_=_C2518( C1133 C2518 ) C1133_=_C2789( C1133 C2789 ) \nC1133_=_C2807( C1133 C2807 ) C1133_=_C3127( C1133 C3127 ) C1133_=_C3219( C1133 C3219 ) C1133_=_C3301( C1133 C3301 ) C1133_=_C3599( C1133 C3599 ) C1133_=_C3600( C1133 C3600 ) \nC1133_=_C3601( C1133 C3601 ) C1133_=_C3602( C1133 C3602 ) C1133_=_C3603( C1133 C3603 ) C1133_=_C3604( C1133 C3604 ) C1133_=_C3605( C1133 C3605 ) C1133_=_C3606( C1133 C3606 ) \nC1133_=_C3607( C1133 C3607 ) C1133_=_C3608( C1133 C3608 ) C1155_=_C1248( C1155 C1248 ) C1155_=_C1339( C1155 C1339 ) C1155_=_C1527( C1155 C1527 ) C1155_=_C1687( C1155 C1687 ) \nC1155_=_C1992( C1155 C1992 ) C1155_=_C2048( C1155 C2048 ) C1155_=_C2108( C1155 C2108 ) C1155_=_C2518( C1155 C2518 ) C1155_=_C2789( C1155 C2789 ) C1155_=_C2807( C1155 C2807 ) \nC1155_=_C3127( C1155 C3127 ) C1155_=_C3219( C1155 C3219 ) C1155_=_C3301( C1155 C3301 ) C1155_=_C3599( C1155 C3599 ) C1155_=_C3600( C1155 C3600 ) C1155_=_C3601( C1155 C3601 ) \nC1155_=_C3602( C1155 C3602 ) C1155_=_C3603( C1155 C3603 ) C1155_=_C3604( C1155 C3604 ) C1155_=_C3605( C1155 C3605 ) C1155_=_C3606( C1155 C3606 ) C1155_=_C3607( C1155 C3607 ) \nC1155_=_C3608( C1155 C3608 ) C1206_=_C1348( C1206 C1348 ) C1206_=_C1693( C1206 C1693 ) C1206_=_C1788( C1206 C1788 ) C1206_=_C1970( C1206 C1970 ) C1206_=_C2055( C1206 C2055 ) \nC1206_=_C2312( C1206 C2312 ) C1206_=_C2486( C1206 C2486 ) C1206_=_C2524( C1206 C2524 ) C1206_=_C2663( C1206 C2663 ) C1206_=_C2745( C1206 C2745 ) C1206_=_C3122( C1206 C3122 ) \nC1206_=_C3236( C1206 C3236 ) C1206_=_C3584( C1206 C3584 ) C1206_=_C3603( C1206 C3603 ) C1206_=_C3830( C1206 C3830 ) C1206_=_C3845( C1206 C3845 ) C1206_=_C3872( C1206 C3872 ) \nC1206_=_C3910( C1206 C3910 ) C1206_=_C3941( C1206 C3941 ) C1206_=_C4018( C1206 C4018 ) C1206_=_C4019( C1206 C4019 ) C1206_=_C4020( C1206 C4020 ) C1206_=_C4021( C1206 C4021 ) \nC1206_=_C4022( C1206 C4022 ) C1248_=_C1339( C1248 C1339 ) C1248_=_C1527( C1248 C1527 ) C1248_=_C1687( C1248 C1687 ) C1248_=_C1992( C1248 C1992 ) C1248_=_C2048( C1248 C2048 ) \nC1248_=_C2108( C1248 C2108 ) C1248_=_C2518( C1248 C2518 ) C1248_=_C2789( C1248 C2789 ) C1248_=_C2807( C1248 C2807 ) C1248_=_C3127( C1248 C3127 ) C1248_=_C3219( C1248 C3219 ) \nC1248_=_C3301( C1248 C3301 ) C1248_=_C3599( C1248 C3599 ) C1248_=_C3600( C1248 C3600 ) C1248_=_C3601( C1248 C3601 ) C1248_=_C3602( C1248 C3602 ) C1248_=_C3603( C1248 C3603 ) \nC1248_=_C3604( C1248 C3604</w:t>
      </w:r>
    </w:p>
    <w:p>
      <w:pPr>
        <w:pStyle w:val="PreformattedText"/>
        <w:bidi w:val="0"/>
        <w:spacing w:before="0" w:after="0"/>
        <w:jc w:val="left"/>
        <w:rPr/>
      </w:pPr>
      <w:r>
        <w:rPr/>
        <w:t xml:space="preserve"> </w:t>
      </w:r>
      <w:r>
        <w:rPr/>
        <w:t>) C1248_=_C3605( C1248 C3605 ) C1248_=_C3606( C1248 C3606 ) C1248_=_C3607( C1248 C3607 ) C1248_=_C3608( C1248 C3608 ) C1339_=_C1348( C1339 C1348 ) \nC1339_=_C1349( C1339 C1349 ) C1339_=_C1527( C1339 C1527 ) C1339_=_C1687( C1339 C1687 ) C1339_=_C1992( C1339 C1992 ) C1339_=_C2048( C1339 C2048 ) C1339_=_C2108( C1339 C2108 ) \nC1339_=_C2518( C1339 C2518 ) C1339_=_C2789( C1339 C2789 ) C1339_=_C2807( C1339 C2807 ) C1339_=_C3127( C1339 C3127 ) C1339_=_C3219( C1339 C3219 ) C1339_=_C3301( C1339 C3301 ) \nC1339_=_C3599( C1339 C3599 ) C1339_=_C3600( C1339 C3600 ) C1339_=_C3601( C1339 C3601 ) C1339_=_C3602( C1339 C3602 ) C1339_=_C3603( C1339 C3603 ) C1339_=_C3604( C1339 C3604 ) \nC1339_=_C3605( C1339 C3605 ) C1339_=_C3606( C1339 C3606 ) C1339_=_C3607( C1339 C3607 ) C1339_=_C3608( C1339 C3608 ) C1348_=_C1349( C1348 C1349 ) C1348_=_C1693( C1348 C1693 ) \nC1348_=_C1788( C1348 C1788 ) C1348_=_C1970( C1348 C1970 ) C1348_=_C2055( C1348 C2055 ) C1348_=_C2312( C1348 C2312 ) C1348_=_C2486( C1348 C2486 ) C1348_=_C2524( C1348 C2524 ) \nC1348_=_C2663( C1348 C2663 ) C1348_=_C2745( C1348 C2745 ) C1348_=_C3122( C1348 C3122 ) C1348_=_C3236( C1348 C3236 ) C1348_=_C3584( C1348 C3584 ) C1348_=_C3603( C1348 C3603 ) \nC1348_=_C3830( C1348 C3830 ) C1348_=_C3845( C1348 C3845 ) C1348_=_C3872( C1348 C3872 ) C1348_=_C3910( C1348 C3910 ) C1348_=_C3941( C1348 C3941 ) C1348_=_C4018( C1348 C4018 ) \nC1348_=_C4019( C1348 C4019 ) C1348_=_C4020( C1348 C4020 ) C1348_=_C4021( C1348 C4021 ) C1348_=_C4022( C1348 C4022 ) C1349_=_C1694( C1349 C1694 ) C1349_=_C2011( C1349 C2011 ) \nC1349_=_C2056( C1349 C2056 ) C1349_=_C2427( C1349 C2427 ) C1349_=_C2525( C1349 C2525 ) C1349_=_C3067( C1349 C3067 ) C1349_=_C3436( C1349 C3436 ) C1349_=_C3486( C1349 C3486 ) \nC1349_=_C3510( C1349 C3510 ) C1349_=_C3549( C1349 C3549 ) C1349_=_C3604( C1349 C3604 ) C1349_=_C3626( C1349 C3626 ) C1349_=_C3873( C1349 C3873 ) C1349_=_C3880( C1349 C3880 ) \nC1349_=_C4000( C1349 C4000 ) C1349_=_C4023( C1349 C4023 ) C1349_=_C4024( C1349 C4024 ) C1349_=_C4025( C1349 C4025 ) C1349_=_C4026( C1349 C4026 ) C1349_=_C4027( C1349 C4027 ) \nC1349_=_C4028( C1349 C4028 ) C1349_=_C4029( C1349 C4029 ) C1527_=_C1687( C1527 C1687 ) C1527_=_C1992( C1527 C1992 ) C1527_=_C2048( C1527 C2048 ) C1527_=_C2108( C1527 C2108 ) \nC1527_=_C2518( C1527 C2518 ) C1527_=_C2789( C1527 C2789 ) C1527_=_C2807( C1527 C2807 ) C1527_=_C3127( C1527 C3127 ) C1527_=_C3219( C1527 C3219 ) C1527_=_C3301( C1527 C3301 ) \nC1527_=_C3599( C1527 C3599 ) C1527_=_C3600( C1527 C3600 ) C1527_=_C3601( C1527 C3601 ) C1527_=_C3602( C1527 C3602 ) C1527_=_C3603( C1527 C3603 ) C1527_=_C3604( C1527 C3604 ) \nC1527_=_C3605( C1527 C3605 ) C1527_=_C3606( C1527 C3606 ) C1527_=_C3607( C1527 C3607 ) C1527_=_C3608( C1527 C3608 ) C1687_=_C1693( C1687 C1693 ) C1687_=_C1694( C1687 C1694 ) \nC1687_=_C1992( C1687 C1992 ) C1687_=_C2048( C1687 C2048 ) C1687_=_C2108( C1687 C2108 ) C1687_=_C2518( C1687 C2518 ) C1687_=_C2789( C1687 C2789 ) C1687_=_C2807( C1687 C2807 ) \nC1687_=_C3127( C1687 C3127 ) C1687_=_C3219( C1687 C3219 ) C1687_=_C3301( C1687 C3301 ) C1687_=_C3599( C1687 C3599 ) C1687_=_C3600( C1687 C3600 ) C1687_=_C3601( C1687 C3601 ) \nC1687_=_C3602( C1687 C3602 ) C1687_=_C3603( C1687 C3603 ) C1687_=_C3604( C1687 C3604 ) C1687_=_C3605( C1687 C3605 ) C1687_=_C3606( C1687 C3606 ) C1687_=_C3607( C1687 C3607 ) \nC1687_=_C3608( C1687 C3608 ) C1693_=_C1694( C1693 C1694 ) C1693_=_C1788( C1693 C1788 ) C1693_=_C1970( C1693 C1970 ) C1693_=_C2055( C1693 C2055 ) C1693_=_C2312( C1693 C2312 ) \nC1693_=_C2486( C1693 C2486 ) C1693_=_C2524( C1693 C2524 ) C1693_=_C2663( C1693 C2663 ) C1693_=_C2745( C1693 C2745 ) C1693_=_C3122( C1693 C3122 ) C1693_=_C3236( C1693 C3236 ) \nC1693_=_C3584( C1693 C3584 ) C1693_=_C3603( C1693 C3603 ) C1693_=_C3830( C1693 C3830 ) C1693_=_C3845( C1693 C3845 ) C1693_=_C3872( C1693 C3872 ) C1693_=_C3910( C1693 C3910 ) \nC1693_=_C3941( C1693 C3941 ) C1693_=_C4018( C1693 C4018 ) C1693_=_C4019( C1693 C4019 ) C1693_=_C4020( C1693 C4020 ) C1693_=_C4021( C1693 C4021 ) C1693_=_C4022( C1693 C4022 ) \nC1694_=_C2011( C1694 C2011 ) C1694_=_C2056( C1694 C2056 ) C1694_=_C2427( C1694 C2427 ) C1694_=_C2525( C1694 C2525 ) C1694_=_C3067( C1694 C3067 ) C1694_=_C3436( C1694 C3436 ) \nC1694_=_C3486( C1694 C3486 ) C1694_=_C3510( C1694 C3510 ) C1694_=_C3549( C1694 C3549 ) C1694_=_C3604( C1694 C3604 ) C1694_=_C3626( C1694 C3626 ) C1694_=_C3873( C1694 C3873 ) \nC1694_=_C3880( C1694 C3880 ) C1694_=_C4000( C1694 C4000 ) C1694_=_C4023( C1694 C4023 ) C1694_=_C4024( C1694 C4024 ) C1694_=_C4025( C1694 C4025 ) C1694_=_C4026( C1694 C4026 ) \nC1694_=_C4027( C1694 C4027 ) C1694_=_C4028( C1694 C4028 ) C1694_=_C4029( C1694 C4029 ) C1788_=_C1970( C1788 C1970 ) C1788_=_C2055( C1788 C2055 ) C1788_=_C2312( C1788 C2312 ) \nC1788_=_C2486( C1788 C2486 ) C1788_=_C2524( C1788 C2524 ) C1788_=_C2663( C1788 C2663 ) C1788_=_C2745( C1788 C2745 ) C1788_=_C3122( C1788 C3122 ) C1788_=_C3236( C1788 C3236 ) \nC1788_=_C3584( C1788 C3584 ) C1788_=_C3603( C1788 C3603 ) C1788_=_C3830( C1788 C3830 ) C1788_=_C3845( C1788 C3845 ) C1788_=_C3872( C1788 C3872 ) C1788_=_C3910( C1788 C3910 ) \nC1788_=_C3941( C1788 C3941 ) C1788_=_C4018( C1788 C4018 ) C1788_=_C4019( C1788 C4019 ) C1788_=_C4020( C1788 C4020 ) C1788_=_C4021( C1788 C4021 ) C1788_=_C4022( C1788 C4022 ) \nC1970_=_C2055( C1970 C2055 ) C1970_=_C2312( C1970 C2312 ) C1970_=_C2486( C1970 C2486 ) C1970_=_C2524( C1970 C2524 ) C1970_=_C2663( C1970 C2663 ) C1970_=_C2745( C1970 C2745 ) \nC1970_=_C3122( C1970 C3122 ) C1970_=_C3236( C1970 C3236 ) C1970_=_C3584( C1970 C3584 ) C1970_=_C3603( C1970 C3603 ) C1970_=_C3830( C1970 C3830 ) C1970_=_C3845( C1970 C3845 ) \nC1970_=_C3872( C1970 C3872 ) C1970_=_C3910( C1970 C3910 ) C1970_=_C3941( C1970 C3941 ) C1970_=_C4018( C1970 C4018 ) C1970_=_C4019( C1970 C4019 ) C1970_=_C4020( C1970 C4020 ) \nC1970_=_C4021( C1970 C4021 ) C1970_=_C4022( C1970 C4022 ) C1992_=_C2048( C1992 C2048 ) C1992_=_C2108( C1992 C2108 ) C1992_=_C2518( C1992 C2518 ) C1992_=_C2789( C1992 C2789 ) \nC1992_=_C2807( C1992 C2807 ) C1992_=_C3127( C1992 C3127 ) C1992_=_C3219( C1992 C3219 ) C1992_=_C3301( C1992 C3301 ) C1992_=_C3599( C1992 C3599 ) C1992_=_C3600( C1992 C3600 ) \nC1992_=_C3601( C1992 C3601 ) C1992_=_C3602( C1992 C3602 ) C1992_=_C3603( C1992 C3603 ) C1992_=_C3604( C1992 C3604 ) C1992_=_C3605( C1992 C3605 ) C1992_=_C3606( C1992 C3606 ) \nC1992_=_C3607( C1992 C3607 ) C1992_=_C3608( C1992 C3608 ) C2011_=_C2056( C2011 C2056 ) C2011_=_C2427( C2011 C2427 ) C2011_=_C2525( C2011 C2525 ) C2011_=_C3067( C2011 C3067 ) \nC2011_=_C3436( C2011 C3436 ) C2011_=_C3486( C2011 C3486 ) C2011_=_C3510( C2011 C3510 ) C2011_=_C3549( C2011 C3549 ) C2011_=_C3604( C2011 C3604 ) C2011_=_C3626( C2011 C3626 ) \nC2011_=_C3873( C2011 C3873 ) C2011_=_C3880( C2011 C3880 ) C2011_=_C4000( C2011 C4000 ) C2011_=_C4023( C2011 C4023 ) C2011_=_C4024( C2011 C4024 ) C2011_=_C4025( C2011 C4025 ) \nC2011_=_C4026( C2011 C4026 ) C2011_=_C4027( C2011 C4027 ) C2011_=_C4028( C2011 C4028 ) C2011_=_C4029( C2011 C4029 ) C2048_=_C2055( C2048 C2055 ) C2048_=_C2056( C2048 C2056 ) \nC2048_=_C2108( C2048 C2108 ) C2048_=_C2518( C2048 C2518 ) C2048_=_C2789( C2048 C2789 ) C2048_=_C2807( C2048 C2807 ) C2048_=_C3127( C2048 C3127 ) C2048_=_C3219( C2048 C3219 ) \nC2048_=_C3301( C2048 C3301 ) C2048_=_C3599( C2048 C3599 ) C2048_=_C3600( C2048 C3600 ) C2048_=_C3601( C2048 C3601 ) C2048_=_C3602( C2048 C3602 ) C2048_=_C3603( C2048 C3603 ) \nC2048_=_C3604( C2048 C3604 ) C2048_=_C3605( C2048 C3605 ) C2048_=_C3606( C2048 C3606 ) C2048_=_C3607( C2048 C3607 ) C2048_=_C3608( C2048 C3608 ) C2055_=_C2056( C2055 C2056 ) \nC2055_=_C2312( C2055 C2312 ) C2055_=_C2486( C2055 C2486 ) C2055_=_C2524( C2055 C2524 ) C2055_=_C2663( C2055 C2663 ) C2055_=_C2745( C2055 C2745 ) C2055_=_C3122( C2055 C3122 ) \nC2055_=_C3236( C2055 C3236 ) C2055_=_C3584( C2055 C3584 ) C2055_=_C3603( C2055 C3603 ) C2055_=_C3830( C2055 C3830 ) C2055_=_C3845( C2055 C3845 ) C2055_=_C3872( C2055 C3872 ) \nC2055_=_C3910( C2055 C3910 ) C2055_=_C3941( C2055 C3941 ) C2055_=_C4018( C2055 C4018 ) C2055_=_C4019( C2055 C4019 ) C2055_=_C4020( C2055 C4020 ) C2055_=_C4021( C2055 C4021 ) \nC2055_=_C4022( C2055 C4022 ) C2056_=_C2427( C2056 C2427 ) C2056_=_C2525( C2056 C2525 ) C2056_=_C3067( C2056 C3067 ) C2056_=_C3436( C2056 C3436 ) C2056_=_C3486( C2056 C3486 ) \nC2056_=_C3510( C2056 C3510 ) C2056_=_C3549( C2056 C3549 ) C2056_=_C3604( C2056 C3604 ) C2056_=_C3626( C2056 C3626 ) C2056_=_C3873( C2056 C3873 ) C2056_=_C3880( C2056 C3880 ) \nC2056_=_C4000( C2056 C4000 ) C2056_=_C4023( C2056 C4023 ) C2056_=_C4024( C2056 C4024 ) C2056_=_C4025( C2056 C4025 ) C2056_=_C4026( C2056 C4026 ) C2056_=_C4027( C2056 C4027 ) \nC2056_=_C4028( C2056 C4028 ) C2056_=_C4029( C2056 C4029 ) C2108_=_C2518( C2108 C2518 ) C2108_=_C2789( C2108 C2789 ) C2108_=_C2807( C2108 C2807 ) C2108_=_C3127( C2108 C3127 ) \nC2108_=_C3219( C2108 C3219 ) C2108_=_C3301( C2108 C3301 ) C2108_=_C3599( C2108 C3599 ) C2108_=_C3600( C2108 C3600 ) C2108_=_C3601( C2108 C3601 ) C2108_=_C3602( C2108 C3602 ) \nC2108_=_C3603( C2108 C3603 ) C2108_=_C3604( C2108 C3604 ) C2108_=_C3605( C2108 C3605 ) C2108_=_C3606( C2108 C3606 ) C2108_=_C3607( C2108 C3607 ) C2108_=_C3608( C2108 C3608 ) \nC2312_=_C2486( C2312 C2486 ) C2312_=_C2524( C2312 C2524 ) C2312_=_C2663( C2312 C2663 ) C2312_=_C2745( C2312 C2745 ) C2312_=_C3122( C2312 C3122 ) C2312_=_C3236( C2312 C3236 ) \nC2312_=_C3584( C2312 C3584 ) C2312_=_C3603( C2312 C3603 ) C2312_=_C3830( C2312 C3830 ) C2312_=_C3845( C2312 C3845 ) C2312_=_C3872( C2312 C3872 ) C2312_=_C3910( C2312 C3910 ) \nC2312_=_C3941( C2312 C3941 ) C2312_=_C4018( C2312 C4018 ) C2312_=_C4019( C2312 C4019 ) C2312_=_C4020( C2312 C4020 ) C2312_=_C4021( C2312 C4021 ) C2312_=_C4022( C2312 C4022 ) \nC2427_=_C2525( C2427 C2525 ) C2427_=_C3067( C2427 C3067 ) C2427_=_C3436( C2427 C3436 ) C2427_=_C3486( C2427 C3486 ) C2427_=_C3510( C2427 C3510 ) C2427_=_C3549( C2427 C3549 ) \nC2427_=_C3604( C2427 C3604 ) C2427_=_C3626( C2427 C3626 ) C2427_=_C3873(</w:t>
      </w:r>
    </w:p>
    <w:p>
      <w:pPr>
        <w:pStyle w:val="PreformattedText"/>
        <w:bidi w:val="0"/>
        <w:spacing w:before="0" w:after="0"/>
        <w:jc w:val="left"/>
        <w:rPr/>
      </w:pPr>
      <w:r>
        <w:rPr/>
        <w:t xml:space="preserve"> </w:t>
      </w:r>
      <w:r>
        <w:rPr/>
        <w:t>C2427 C3873 ) C2427_=_C3880( C2427 C3880 ) C2427_=_C4000( C2427 C4000 ) C2427_=_C4023( C2427 C4023 ) \nC2427_=_C4024( C2427 C4024 ) C2427_=_C4025( C2427 C4025 ) C2427_=_C4026( C2427 C4026 ) C2427_=_C4027( C2427 C4027 ) C2427_=_C4028( C2427 C4028 ) C2427_=_C4029( C2427 C4029 ) \nC2486_=_C2524( C2486 C2524 ) C2486_=_C2663( C2486 C2663 ) C2486_=_C2745( C2486 C2745 ) C2486_=_C3122( C2486 C3122 ) C2486_=_C3236( C2486 C3236 ) C2486_=_C3584( C2486 C3584 ) \nC2486_=_C3603( C2486 C3603 ) C2486_=_C3830( C2486 C3830 ) C2486_=_C3845( C2486 C3845 ) C2486_=_C3872( C2486 C3872 ) C2486_=_C3910( C2486 C3910 ) C2486_=_C3941( C2486 C3941 ) \nC2486_=_C4018( C2486 C4018 ) C2486_=_C4019( C2486 C4019 ) C2486_=_C4020( C2486 C4020 ) C2486_=_C4021( C2486 C4021 ) C2486_=_C4022( C2486 C4022 ) C2518_=_C2524( C2518 C2524 ) \nC2518_=_C2525( C2518 C2525 ) C2518_=_C2789( C2518 C2789 ) C2518_=_C2807( C2518 C2807 ) C2518_=_C3127( C2518 C3127 ) C2518_=_C3219( C2518 C3219 ) C2518_=_C3301( C2518 C3301 ) \nC2518_=_C3599( C2518 C3599 ) C2518_=_C3600( C2518 C3600 ) C2518_=_C3601( C2518 C3601 ) C2518_=_C3602( C2518 C3602 ) C2518_=_C3603( C2518 C3603 ) C2518_=_C3604( C2518 C3604 ) \nC2518_=_C3605( C2518 C3605 ) C2518_=_C3606( C2518 C3606 ) C2518_=_C3607( C2518 C3607 ) C2518_=_C3608( C2518 C3608 ) C2524_=_C2525( C2524 C2525 ) C2524_=_C2663( C2524 C2663 ) \nC2524_=_C2745( C2524 C2745 ) C2524_=_C3122( C2524 C3122 ) C2524_=_C3236( C2524 C3236 ) C2524_=_C3584( C2524 C3584 ) C2524_=_C3603( C2524 C3603 ) C2524_=_C3830( C2524 C3830 ) \nC2524_=_C3845( C2524 C3845 ) C2524_=_C3872( C2524 C3872 ) C2524_=_C3910( C2524 C3910 ) C2524_=_C3941( C2524 C3941 ) C2524_=_C4018( C2524 C4018 ) C2524_=_C4019( C2524 C4019 ) \nC2524_=_C4020( C2524 C4020 ) C2524_=_C4021( C2524 C4021 ) C2524_=_C4022( C2524 C4022 ) C2525_=_C3067( C2525 C3067 ) C2525_=_C3436( C2525 C3436 ) C2525_=_C3486( C2525 C3486 ) \nC2525_=_C3510( C2525 C3510 ) C2525_=_C3549( C2525 C3549 ) C2525_=_C3604( C2525 C3604 ) C2525_=_C3626( C2525 C3626 ) C2525_=_C3873( C2525 C3873 ) C2525_=_C3880( C2525 C3880 ) \nC2525_=_C4000( C2525 C4000 ) C2525_=_C4023( C2525 C4023 ) C2525_=_C4024( C2525 C4024 ) C2525_=_C4025( C2525 C4025 ) C2525_=_C4026( C2525 C4026 ) C2525_=_C4027( C2525 C4027 ) \nC2525_=_C4028( C2525 C4028 ) C2525_=_C4029( C2525 C4029 ) C2663_=_C2745( C2663 C2745 ) C2663_=_C3122( C2663 C3122 ) C2663_=_C3236( C2663 C3236 ) C2663_=_C3584( C2663 C3584 ) \nC2663_=_C3603( C2663 C3603 ) C2663_=_C3830( C2663 C3830 ) C2663_=_C3845( C2663 C3845 ) C2663_=_C3872( C2663 C3872 ) C2663_=_C3910( C2663 C3910 ) C2663_=_C3941( C2663 C3941 ) \nC2663_=_C4018( C2663 C4018 ) C2663_=_C4019( C2663 C4019 ) C2663_=_C4020( C2663 C4020 ) C2663_=_C4021( C2663 C4021 ) C2663_=_C4022( C2663 C4022 ) C2745_=_C3122( C2745 C3122 ) \nC2745_=_C3236( C2745 C3236 ) C2745_=_C3584( C2745 C3584 ) C2745_=_C3603( C2745 C3603 ) C2745_=_C3830( C2745 C3830 ) C2745_=_C3845( C2745 C3845 ) C2745_=_C3872( C2745 C3872 ) \nC2745_=_C3910( C2745 C3910 ) C2745_=_C3941( C2745 C3941 ) C2745_=_C4018( C2745 C4018 ) C2745_=_C4019( C2745 C4019 ) C2745_=_C4020( C2745 C4020 ) C2745_=_C4021( C2745 C4021 ) \nC2745_=_C4022( C2745 C4022 ) C2789_=_C2807( C2789 C2807 ) C2789_=_C3127( C2789 C3127 ) C2789_=_C3219( C2789 C3219 ) C2789_=_C3301( C2789 C3301 ) C2789_=_C3599( C2789 C3599 ) \nC2789_=_C3600( C2789 C3600 ) C2789_=_C3601( C2789 C3601 ) C2789_=_C3602( C2789 C3602 ) C2789_=_C3603( C2789 C3603 ) C2789_=_C3604( C2789 C3604 ) C2789_=_C3605( C2789 C3605 ) \nC2789_=_C3606( C2789 C3606 ) C2789_=_C3607( C2789 C3607 ) C2789_=_C3608( C2789 C3608 ) C2807_=_C3127( C2807 C3127 ) C2807_=_C3219( C2807 C3219 ) C2807_=_C3301( C2807 C3301 ) \nC2807_=_C3599( C2807 C3599 ) C2807_=_C3600( C2807 C3600 ) C2807_=_C3601( C2807 C3601 ) C2807_=_C3602( C2807 C3602 ) C2807_=_C3603( C2807 C3603 ) C2807_=_C3604( C2807 C3604 ) \nC2807_=_C3605( C2807 C3605 ) C2807_=_C3606( C2807 C3606 ) C2807_=_C3607( C2807 C3607 ) C2807_=_C3608( C2807 C3608 ) C3067_=_C3436( C3067 C3436 ) C3067_=_C3486( C3067 C3486 ) \nC3067_=_C3510( C3067 C3510 ) C3067_=_C3549( C3067 C3549 ) C3067_=_C3604( C3067 C3604 ) C3067_=_C3626( C3067 C3626 ) C3067_=_C3873( C3067 C3873 ) C3067_=_C3880( C3067 C3880 ) \nC3067_=_C4000( C3067 C4000 ) C3067_=_C4023( C3067 C4023 ) C3067_=_C4024( C3067 C4024 ) C3067_=_C4025( C3067 C4025 ) C3067_=_C4026( C3067 C4026 ) C3067_=_C4027( C3067 C4027 ) \nC3067_=_C4028( C3067 C4028 ) C3067_=_C4029( C3067 C4029 ) C3122_=_C3236( C3122 C3236 ) C3122_=_C3584( C3122 C3584 ) C3122_=_C3603( C3122 C3603 ) C3122_=_C3830( C3122 C3830 ) \nC3122_=_C3845( C3122 C3845 ) C3122_=_C3872( C3122 C3872 ) C3122_=_C3910( C3122 C3910 ) C3122_=_C3941( C3122 C3941 ) C3122_=_C4018( C3122 C4018 ) C3122_=_C4019( C3122 C4019 ) \nC3122_=_C4020( C3122 C4020 ) C3122_=_C4021( C3122 C4021 ) C3122_=_C4022( C3122 C4022 ) C3127_=_C3219( C3127 C3219 ) C3127_=_C3301( C3127 C3301 ) C3127_=_C3599( C3127 C3599 ) \nC3127_=_C3600( C3127 C3600 ) C3127_=_C3601( C3127 C3601 ) C3127_=_C3602( C3127 C3602 ) C3127_=_C3603( C3127 C3603 ) C3127_=_C3604( C3127 C3604 ) C3127_=_C3605( C3127 C3605 ) \nC3127_=_C3606( C3127 C3606 ) C3127_=_C3607( C3127 C3607 ) C3127_=_C3608( C3127 C3608 ) C3219_=_C3301( C3219 C3301 ) C3219_=_C3599( C3219 C3599 ) C3219_=_C3600( C3219 C3600 ) \nC3219_=_C3601( C3219 C3601 ) C3219_=_C3602( C3219 C3602 ) C3219_=_C3603( C3219 C3603 ) C3219_=_C3604( C3219 C3604 ) C3219_=_C3605( C3219 C3605 ) C3219_=_C3606( C3219 C3606 ) \nC3219_=_C3607( C3219 C3607 ) C3219_=_C3608( C3219 C3608 ) C3236_=_C3584( C3236 C3584 ) C3236_=_C3603( C3236 C3603 ) C3236_=_C3830( C3236 C3830 ) C3236_=_C3845( C3236 C3845 ) \nC3236_=_C3872( C3236 C3872 ) C3236_=_C3910( C3236 C3910 ) C3236_=_C3941( C3236 C3941 ) C3236_=_C4018( C3236 C4018 ) C3236_=_C4019( C3236 C4019 ) C3236_=_C4020( C3236 C4020 ) \nC3236_=_C4021( C3236 C4021 ) C3236_=_C4022( C3236 C4022 ) C3301_=_C3599( C3301 C3599 ) C3301_=_C3600( C3301 C3600 ) C3301_=_C3601( C3301 C3601 ) C3301_=_C3602( C3301 C3602 ) \nC3301_=_C3603( C3301 C3603 ) C3301_=_C3604( C3301 C3604 ) C3301_=_C3605( C3301 C3605 ) C3301_=_C3606( C3301 C3606 ) C3301_=_C3607( C3301 C3607 ) C3301_=_C3608( C3301 C3608 ) \nC3436_=_C3486( C3436 C3486 ) C3436_=_C3510( C3436 C3510 ) C3436_=_C3549( C3436 C3549 ) C3436_=_C3604( C3436 C3604 ) C3436_=_C3626( C3436 C3626 ) C3436_=_C3873( C3436 C3873 ) \nC3436_=_C3880( C3436 C3880 ) C3436_=_C4000( C3436 C4000 ) C3436_=_C4023( C3436 C4023 ) C3436_=_C4024( C3436 C4024 ) C3436_=_C4025( C3436 C4025 ) C3436_=_C4026( C3436 C4026 ) \nC3436_=_C4027( C3436 C4027 ) C3436_=_C4028( C3436 C4028 ) C3436_=_C4029( C3436 C4029 ) C3486_=_C3510( C3486 C3510 ) C3486_=_C3549( C3486 C3549 ) C3486_=_C3604( C3486 C3604 ) \nC3486_=_C3626( C3486 C3626 ) C3486_=_C3873( C3486 C3873 ) C3486_=_C3880( C3486 C3880 ) C3486_=_C4000( C3486 C4000 ) C3486_=_C4023( C3486 C4023 ) C3486_=_C4024( C3486 C4024 ) \nC3486_=_C4025( C3486 C4025 ) C3486_=_C4026( C3486 C4026 ) C3486_=_C4027( C3486 C4027 ) C3486_=_C4028( C3486 C4028 ) C3486_=_C4029( C3486 C4029 ) C3510_=_C3549( C3510 C3549 ) \nC3510_=_C3604( C3510 C3604 ) C3510_=_C3626( C3510 C3626 ) C3510_=_C3873( C3510 C3873 ) C3510_=_C3880( C3510 C3880 ) C3510_=_C4000( C3510 C4000 ) C3510_=_C4023( C3510 C4023 ) \nC3510_=_C4024( C3510 C4024 ) C3510_=_C4025( C3510 C4025 ) C3510_=_C4026( C3510 C4026 ) C3510_=_C4027( C3510 C4027 ) C3510_=_C4028( C3510 C4028 ) C3510_=_C4029( C3510 C4029 ) \nC3549_=_C3604( C3549 C3604 ) C3549_=_C3626( C3549 C3626 ) C3549_=_C3873( C3549 C3873 ) C3549_=_C3880( C3549 C3880 ) C3549_=_C4000( C3549 C4000 ) C3549_=_C4023( C3549 C4023 ) \nC3549_=_C4024( C3549 C4024 ) C3549_=_C4025( C3549 C4025 ) C3549_=_C4026( C3549 C4026 ) C3549_=_C4027( C3549 C4027 ) C3549_=_C4028( C3549 C4028 ) C3549_=_C4029( C3549 C4029 ) \nC3584_=_C3603( C3584 C3603 ) C3584_=_C3830( C3584 C3830 ) C3584_=_C3845( C3584 C3845 ) C3584_=_C3872( C3584 C3872 ) C3584_=_C3910( C3584 C3910 ) C3584_=_C3941( C3584 C3941 ) \nC3584_=_C4018( C3584 C4018 ) C3584_=_C4019( C3584 C4019 ) C3584_=_C4020( C3584 C4020 ) C3584_=_C4021( C3584 C4021 ) C3584_=_C4022( C3584 C4022 ) C3599_=_C3600( C3599 C3600 ) \nC3599_=_C3601( C3599 C3601 ) C3599_=_C3602( C3599 C3602 ) C3599_=_C3603( C3599 C3603 ) C3599_=_C3604( C3599 C3604 ) C3599_=_C3605( C3599 C3605 ) C3599_=_C3606( C3599 C3606 ) \nC3599_=_C3607( C3599 C3607 ) C3599_=_C3608( C3599 C3608 ) C3600_=_C3601( C3600 C3601 ) C3600_=_C3602( C3600 C3602 ) C3600_=_C3603( C3600 C3603 ) C3600_=_C3604( C3600 C3604 ) \nC3600_=_C3605( C3600 C3605 ) C3600_=_C3606( C3600 C3606 ) C3600_=_C3607( C3600 C3607 ) C3600_=_C3608( C3600 C3608 ) C3601_=_C3602( C3601 C3602 ) C3601_=_C3603( C3601 C3603 ) \nC3601_=_C3604( C3601 C3604 ) C3601_=_C3605( C3601 C3605 ) C3601_=_C3606( C3601 C3606 ) C3601_=_C3607( C3601 C3607 ) C3601_=_C3608( C3601 C3608 ) C3601_=_C3872( C3601 C3872 ) \nC3601_=_C3873( C3601 C3873 ) C3602_=_C3603( C3602 C3603 ) C3602_=_C3604( C3602 C3604 ) C3602_=_C3605( C3602 C3605 ) C3602_=_C3606( C3602 C3606 ) C3602_=_C3607( C3602 C3607 ) \nC3602_=_C3608( C3602 C3608 ) C3603_=_C3604( C3603 C3604 ) C3603_=_C3605( C3603 C3605 ) C3603_=_C3606( C3603 C3606 ) C3603_=_C3607( C3603 C3607 ) C3603_=_C3608( C3603 C3608 ) \nC3603_=_C3830( C3603 C3830 ) C3603_=_C3845( C3603 C3845 ) C3603_=_C3872( C3603 C3872 ) C3603_=_C3910( C3603 C3910 ) C3603_=_C3941( C3603 C3941 ) C3603_=_C4018( C3603 C4018 ) \nC3603_=_C4019( C3603 C4019 ) C3603_=_C4020( C3603 C4020 ) C3603_=_C4021( C3603 C4021 ) C3603_=_C4022( C3603 C4022 ) C3604_=_C3605( C3604 C3605 ) C3604_=_C3606( C3604 C3606 ) \nC3604_=_C3607( C3604 C3607 ) C3604_=_C3608( C3604 C3608 ) C3604_=_C3626( C3604 C3626 ) C3604_=_C3873( C3604 C3873 ) C3604_=_C3880( C3604 C3880 ) C3604_=_C4000( C3604 C4000 ) \nC3604_=_C4023( C3604 C4023 ) C3604_=_C4024( C3604 C4024 ) C3604_=_C4025( C3604 C4025 ) C3604_=_C4026( C3604 C4026 ) C3604_=_C4027( C3604 C4027 ) C3604_=_C4028( C3604 C4028 ) \nC3604_=_C4029( C3604 C4029 ) C3605_=_C3606( C3605 C3606 ) C3605_=_C3607( C3605 C3607 ) C3605_=_C3608( C3605 C3608 ) C3606_=_C3607(</w:t>
      </w:r>
    </w:p>
    <w:p>
      <w:pPr>
        <w:pStyle w:val="PreformattedText"/>
        <w:bidi w:val="0"/>
        <w:spacing w:before="0" w:after="0"/>
        <w:jc w:val="left"/>
        <w:rPr/>
      </w:pPr>
      <w:r>
        <w:rPr/>
        <w:t xml:space="preserve"> </w:t>
      </w:r>
      <w:r>
        <w:rPr/>
        <w:t>C3606 C3607 ) C3606_=_C3608( C3606 C3608 ) \nC3607_=_C3608( C3607 C3608 ) C3607_=_C4020( C3607 C4020 ) C3607_=_C4026( C3607 C4026 ) C3608_=_C4022( C3608 C4022 ) C3608_=_C4029( C3608 C4029 ) C3626_=_C3873( C3626 C3873 ) \nC3626_=_C3880( C3626 C3880 ) C3626_=_C4000( C3626 C4000 ) C3626_=_C4023( C3626 C4023 ) C3626_=_C4024( C3626 C4024 ) C3626_=_C4025( C3626 C4025 ) C3626_=_C4026( C3626 C4026 ) \nC3626_=_C4027( C3626 C4027 ) C3626_=_C4028( C3626 C4028 ) C3626_=_C4029( C3626 C4029 ) C3830_=_C3845( C3830 C3845 ) C3830_=_C3872( C3830 C3872 ) C3830_=_C3910( C3830 C3910 ) \nC3830_=_C3941( C3830 C3941 ) C3830_=_C4018( C3830 C4018 ) C3830_=_C4019( C3830 C4019 ) C3830_=_C4020( C3830 C4020 ) C3830_=_C4021( C3830 C4021 ) C3830_=_C4022( C3830 C4022 ) \nC3845_=_C3872( C3845 C3872 ) C3845_=_C3910( C3845 C3910 ) C3845_=_C3941( C3845 C3941 ) C3845_=_C4018( C3845 C4018 ) C3845_=_C4019( C3845 C4019 ) C3845_=_C4020( C3845 C4020 ) \nC3845_=_C4021( C3845 C4021 ) C3845_=_C4022( C3845 C4022 ) C3872_=_C3873( C3872 C3873 ) C3872_=_C3910( C3872 C3910 ) C3872_=_C3941( C3872 C3941 ) C3872_=_C4018( C3872 C4018 ) \nC3872_=_C4019( C3872 C4019 ) C3872_=_C4020( C3872 C4020 ) C3872_=_C4021( C3872 C4021 ) C3872_=_C4022( C3872 C4022 ) C3873_=_C3880( C3873 C3880 ) C3873_=_C4000( C3873 C4000 ) \nC3873_=_C4023( C3873 C4023 ) C3873_=_C4024( C3873 C4024 ) C3873_=_C4025( C3873 C4025 ) C3873_=_C4026( C3873 C4026 ) C3873_=_C4027( C3873 C4027 ) C3873_=_C4028( C3873 C4028 ) \nC3873_=_C4029( C3873 C4029 ) C3880_=_C4000( C3880 C4000 ) C3880_=_C4023( C3880 C4023 ) C3880_=_C4024( C3880 C4024 ) C3880_=_C4025( C3880 C4025 ) C3880_=_C4026( C3880 C4026 ) \nC3880_=_C4027( C3880 C4027 ) C3880_=_C4028( C3880 C4028 ) C3880_=_C4029( C3880 C4029 ) C3910_=_C3941( C3910 C3941 ) C3910_=_C4018( C3910 C4018 ) C3910_=_C4019( C3910 C4019 ) \nC3910_=_C4020( C3910 C4020 ) C3910_=_C4021( C3910 C4021 ) C3910_=_C4022( C3910 C4022 ) C3941_=_C4018( C3941 C4018 ) C3941_=_C4019( C3941 C4019 ) C3941_=_C4020( C3941 C4020 ) \nC3941_=_C4021( C3941 C4021 ) C3941_=_C4022( C3941 C4022 ) C4000_=_C4023( C4000 C4023 ) C4000_=_C4024( C4000 C4024 ) C4000_=_C4025( C4000 C4025 ) C4000_=_C4026( C4000 C4026 ) \nC4000_=_C4027( C4000 C4027 ) C4000_=_C4028( C4000 C4028 ) C4000_=_C4029( C4000 C4029 ) C4018_=_C4019( C4018 C4019 ) C4018_=_C4020( C4018 C4020 ) C4018_=_C4021( C4018 C4021 ) \nC4018_=_C4022( C4018 C4022 ) C4019_=_C4020( C4019 C4020 ) C4019_=_C4021( C4019 C4021 ) C4019_=_C4022( C4019 C4022 ) C4019_=_C4025( C4019 C4025 ) C4020_=_C4021( C4020 C4021 ) \nC4020_=_C4022( C4020 C4022 ) C4020_=_C4026( C4020 C4026 ) C4021_=_C4022( C4021 C4022 ) C4021_=_C4027( C4021 C4027 ) C4022_=_C4029( C4022 C4029 ) C4023_=_C4024( C4023 C4024 ) \nC4023_=_C4025( C4023 C4025 ) C4023_=_C4026( C4023 C4026 ) C4023_=_C4027( C4023 C4027 ) C4023_=_C4028( C4023 C4028 ) C4023_=_C4029( C4023 C4029 ) C4024_=_C4025( C4024 C4025 ) \nC4024_=_C4026( C4024 C4026 ) C4024_=_C4027( C4024 C4027 ) C4024_=_C4028( C4024 C4028 ) C4024_=_C4029( C4024 C4029 ) C4025_=_C4026( C4025 C4026 ) C4025_=_C4027( C4025 C4027 ) \nC4025_=_C4028( C4025 C4028 ) C4025_=_C4029( C4025 C4029 ) C4026_=_C4027( C4026 C4027 ) C4026_=_C4028( C4026 C4028 ) C4026_=_C4029( C4026 C4029 ) C4027_=_C4028( C4027 C4028 ) \nC4027_=_C4029( C4027 C4029 ) C4028_=_C4029( C4028 C4029 ) "];142-&gt;225[label="100: C495 C572 C626 C645 C828 \nC974 C980 C981 C982 C983 C984 \nC985 C986 C987 C988 C989 C990 \nC991 C992 C994 C995 C996 C997 \nC998 C999 C1002 C1003 C1004 C1005 \nC1006 C1068 C1133 C1155 C1206 C1248 \nC1339 C1348 C1349 C1527 C1687 C1693 \nC1694 C1788 C1970 C1992 C2011 C2048 \nC2055 C2056 C2108 C2312 C2427 C2486 \nC2518 C2524 C2525 C2663 C2745 C2789 \nC2807 C3067 C3122 C3127 C3219 C3236 \nC3301 C3436 C3486 C3510 C3549 C3584 \nC3599 C3600 C3601 C3602 C3605 C3606 \nC3607 C3608 C3626 C3830 C3845 C3872 \nC3873 C3880 C3910 C3941 C4000 C4018 \nC4019 C4020 C4021 C4022 C4023 C4024 \nC4025 C4026 C4027 C4028 C4029 \n1249: C495_=_C974 ,C495_=_C1068 ,C495_=_C1349 ,C495_=_C1694 ,C495_=_C2011 ,\nC495_=_C2056 ,C495_=_C2427 ,C495_=_C2525 ,C495_=_C3067 ,C495_=_C3436 ,C495_=_C3486 ,\nC495_=_C3510 ,C495_=_C3549 ,C495_=_C3626 ,C495_=_C3873 ,C495_=_C3880 ,C495_=_C4000 ,\nC495_=_C4023 ,C495_=_C4024 ,C495_=_C4025 ,C495_=_C4026 ,C495_=_C4027 ,C495_=_C4028 ,\nC495_=_C4029 ,C572_=_C645 ,C572_=_C1133 ,C572_=_C1155 ,C572_=_C1248 ,C572_=_C1339 ,\nC572_=_C1527 ,C572_=_C1687 ,C572_=_C1992 ,C572_=_C2048 ,C572_=_C2108 ,C572_=_C2518 ,\nC572_=_C2789 ,C572_=_C2807 ,C572_=_C3127 ,C572_=_C3219 ,C572_=_C3301 ,C572_=_C3599 ,\nC572_=_C3600 ,C572_=_C3601 ,C572_=_C3602 ,C572_=_C3605 ,C572_=_C3606 ,C572_=_C3607 ,\nC572_=_C3608 ,C626_=_C1206 ,C626_=_C1348 ,C626_=_C1693 ,C626_=_C1788 ,C626_=_C1970 ,\nC626_=_C2055 ,C626_=_C2312 ,C626_=_C2486 ,C626_=_C2524 ,C626_=_C2663 ,C626_=_C2745 ,\nC626_=_C3122 ,C626_=_C3236 ,C626_=_C3584 ,C626_=_C3830 ,C626_=_C3845 ,C626_=_C3872 ,\nC626_=_C3910 ,C626_=_C3941 ,C626_=_C4018 ,C626_=_C4019 ,C626_=_C4020 ,C626_=_C4021 ,\nC626_=_C4022 ,C645_=_C1133 ,C645_=_C1155 ,C645_=_C1248 ,C645_=_C1339 ,C645_=_C1527 ,\nC645_=_C1687 ,C645_=_C1992 ,C645_=_C2048 ,C645_=_C2108 ,C645_=_C2518 ,C645_=_C2789 ,\nC645_=_C2807 ,C645_=_C3127 ,C645_=_C3219 ,C645_=_C3301 ,C645_=_C3599 ,C645_=_C3600 ,\nC645_=_C3601 ,C645_=_C3602 ,C645_=_C3605 ,C645_=_C3606 ,C645_=_C3607 ,C645_=_C3608 ,\nC828_=_C980 ,C828_=_C981 ,C828_=_C982 ,C828_=_C983 ,C828_=_C984 ,C828_=_C985 ,\nC828_=_C986 ,C828_=_C987 ,C828_=_C988 ,C828_=_C989 ,C828_=_C990 ,C828_=_C991 ,\nC828_=_C992 ,C828_=_C994 ,C828_=_C995 ,C828_=_C996 ,C828_=_C997 ,C828_=_C998 ,\nC828_=_C999 ,C828_=_C1002 ,C828_=_C1003 ,C828_=_C1004 ,C828_=_C1005 ,C828_=_C1006 ,\nC974_=_C1068 ,C974_=_C1349 ,C974_=_C1694 ,C974_=_C2011 ,C974_=_C2056 ,C974_=_C2427 ,\nC974_=_C2525 ,C974_=_C3067 ,C974_=_C3436 ,C974_=_C3486 ,C974_=_C3510 ,C974_=_C3549 ,\nC974_=_C3626 ,C974_=_C3873 ,C974_=_C3880 ,C974_=_C4000 ,C974_=_C4023 ,C974_=_C4024 ,\nC974_=_C4025 ,C974_=_C4026 ,C974_=_C4027 ,C974_=_C4028 ,C974_=_C4029 ,C980_=_C981 ,\nC980_=_C982 ,C980_=_C983 ,C980_=_C984 ,C980_=_C985 ,C980_=_C986 ,C980_=_C987 ,\nC980_=_C988 ,C980_=_C989 ,C980_=_C990 ,C980_=_C991 ,C980_=_C992 ,C980_=_C994 ,\nC980_=_C995 ,C980_=_C996 ,C980_=_C997 ,C980_=_C998 ,C980_=_C999 ,C980_=_C1002 ,\nC980_=_C1003 ,C980_=_C1004 ,C980_=_C1005 ,C980_=_C1006 ,C981_=_C982 ,C981_=_C983 ,\nC981_=_C984 ,C981_=_C985 ,C981_=_C986 ,C981_=_C987 ,C981_=_C988 ,C981_=_C989 ,\nC981_=_C990 ,C981_=_C991 ,C981_=_C992 ,C981_=_C994 ,C981_=_C995 ,C981_=_C996 ,\nC981_=_C997 ,C981_=_C998 ,C981_=_C999 ,C981_=_C1002 ,C981_=_C1003 ,C981_=_C1004 ,\nC981_=_C1005 ,C981_=_C1006 ,C981_=_C1133 ,C982_=_C983 ,C982_=_C984 ,C982_=_C985 ,\nC982_=_C986 ,C982_=_C987 ,C982_=_C988 ,C982_=_C989 ,C982_=_C990 ,C982_=_C991 ,\nC982_=_C992 ,C982_=_C994 ,C982_=_C995 ,C982_=_C996 ,C982_=_C997 ,C982_=_C998 ,\nC982_=_C999 ,C982_=_C1002 ,C982_=_C1003 ,C982_=_C1004 ,C982_=_C1005 ,C982_=_C1006 ,\nC982_=_C1339 ,C982_=_C1348 ,C982_=_C1349 ,C983_=_C984 ,C983_=_C985 ,C983_=_C986 ,\nC983_=_C987 ,C983_=_C988 ,C983_=_C989 ,C983_=_C990 ,C983_=_C991 ,C983_=_C992 ,\nC983_=_C994 ,C983_=_C995 ,C983_=_C996 ,C983_=_C997 ,C983_=_C998 ,C983_=_C999 ,\nC983_=_C1002 ,C983_=_C1003 ,C983_=_C1004 ,C983_=_C1005 ,C983_=_C1006 ,C984_=_C985 ,\nC984_=_C986 ,C984_=_C987 ,C984_=_C988 ,C984_=_C989 ,C984_=_C990 ,C984_=_C991 ,\nC984_=_C992 ,C984_=_C994 ,C984_=_C995 ,C984_=_C996 ,C984_=_C997 ,C984_=_C998 ,\nC984_=_C999 ,C984_=_C1002 ,C984_=_C1003 ,C984_=_C1004 ,C984_=_C1005 ,C984_=_C1006 ,\nC984_=_C1687 ,C984_=_C1693 ,C984_=_C1694 ,C985_=_C986 ,C985_=_C987 ,C985_=_C988 ,\nC985_=_C989 ,C985_=_C990 ,C985_=_C991 ,C985_=_C992 ,C985_=_C994 ,C985_=_C995 ,\nC985_=_C996 ,C985_=_C997 ,C985_=_C998 ,C985_=_C999 ,C985_=_C1002 ,C985_=_C1003 ,\nC985_=_C1004 ,C985_=_C1005 ,C985_=_C1006 ,C985_=_C2048 ,C985_=_C2055 ,C985_=_C2056 ,\nC986_=_C987 ,C986_=_C988 ,C986_=_C989 ,C986_=_C990 ,C986_=_C991 ,C986_=_C992 ,\nC986_=_C994 ,C986_=_C995 ,C986_=_C996 ,C986_=_C997 ,C986_=_C998 ,C986_=_C999 ,\nC986_=_C1002 ,C986_=_C1003 ,C986_=_C1004 ,C986_=_C1005 ,C986_=_C1006 ,C987_=_C988 ,\nC987_=_C989 ,C987_=_C990 ,C987_=_C991 ,C987_=_C992 ,C987_=_C994 ,C987_=_C995 ,\nC987_=_C996 ,C987_=_C997 ,C987_=_C998 ,C987_=_C999 ,C987_=_C1002 ,C987_=_C1003 ,\nC987_=_C1004 ,C987_=_C1005 ,C987_=_C1006 ,C987_=_C2518 ,C987_=_C2524 ,C987_=_C2525 ,\nC988_=_C989 ,C988_=_C990 ,C988_=_C991 ,C988_=_C992 ,C988_=_C994 ,C988_=_C995 ,\nC988_=_C996 ,C988_=_C997 ,C988_=_C998 ,C988_=_C999 ,C988_=_C1002 ,C988_=_C1003 ,\nC988_=_C1004 ,C988_=_C1005 ,C988_=_C1006 ,C989_=_C990 ,C989_=_C991 ,C989_=_C992 ,\nC989_=_C994 ,C989_=_C995 ,C989_=_C996 ,C989_=_C997 ,C989_=_C998 ,C989_=_C999 ,\nC989_=_C1002 ,C989_=_C1003 ,C989_=_C1004 ,C989_=_C1005 ,C989_=_C1006 ,C990_=_C991 ,\nC990_=_C992 ,C990_=_C994 ,C990_=_C995 ,C990_=_C996 ,C990_=_C997 ,C990_=_C998 ,\nC990_=_C999 ,C990_=_C1002 ,C990_=_C1003 ,C990_=_C1004 ,C990_=_C1005 ,C990_=_C1006 ,\nC991_=_C992 ,C991_=_C994 ,C991_=_C995 ,C991_=_C996 ,C991_=_C997 ,C991_=_C998 ,\nC991_=_C999 ,C991_=_C1002 ,C991_=_C1003 ,C991_=_C1004 ,C991_=_C1005 ,C991_=_C1006 ,\nC992_=_C994 ,C992_=_C995 ,C992_=_C996 ,C992_=_C997 ,C992_=_C998 ,C992_=_C999 ,\nC992_=_C1002 ,C992_=_C1003 ,C992_=_C1004 ,C992_=_C1005 ,C992_=_C1006 ,C994_=_C995 ,\nC994_=_C996 ,C994_=_C997 ,C994_=_C998 ,C994_=_C999 ,C994_=_C1002 ,C994_=_C1003 ,\nC994_=_C1004 ,C994_=_C1005 ,C994_=_C1006 ,C995_=_C996 ,C995_=_C997 ,C995_=_C998 ,\nC995_=_C999 ,C995_=_C1002 ,C995_=_C1003 ,C995_=_C1004 ,C995_=_C1005 ,C995_=_C1006 ,\nC995_=_C3599 ,C996_=_C997 ,C996_=_C998 ,C996_=_C999 ,C996_=_C1002 ,C996_=_C1003 ,\nC996_=_C1004 ,C996_=_C1005 ,C996_=_C1006 ,C997_=_C998 ,C997_=_C999 ,C997_=_C1002 ,\nC997_=_C1003 ,C997_=_C1004 ,C997_=_C1005 ,C997_=_C1006 ,C997_=_C3600 ,C998_=_C999 ,\nC998_=_C1002 ,C998_=_C1003 ,C998_=_C1004 ,C998_=_C1005 ,C998_=_C1006 ,C998_=_C3601 ,\nC998_=_C3872 ,C998_=_C3873 ,C999_=_C1002 ,C999_=_C1003 ,C999_=_C1004 ,C999_=_C1005 ,\nC999_=_C1006 ,C999_=_C3602 ,C1002_=_C1003 ,C1002_=_C1004 ,C1002_=_C1005 ,C1002_=_C1006 ,\nC1003_=_C1004</w:t>
      </w:r>
    </w:p>
    <w:p>
      <w:pPr>
        <w:pStyle w:val="PreformattedText"/>
        <w:bidi w:val="0"/>
        <w:spacing w:before="0" w:after="0"/>
        <w:jc w:val="left"/>
        <w:rPr/>
      </w:pPr>
      <w:r>
        <w:rPr/>
        <w:t xml:space="preserve"> </w:t>
      </w:r>
      <w:r>
        <w:rPr/>
        <w:t>,C1003_=_C1005 ,C1003_=_C1006 ,C1004_=_C1005 ,C1004_=_C1006 ,C1004_=_C3606 ,\nC1005_=_C1006 ,C1005_=_C3607 ,C1005_=_C4020 ,C1005_=_C4026 ,C1006_=_C3608 ,C1006_=_C4022 ,\nC1006_=_C4029 ,C1068_=_C1349 ,C1068_=_C1694 ,C1068_=_C2011 ,C1068_=_C2056 ,C1068_=_C2427 ,\nC1068_=_C2525 ,C1068_=_C3067 ,C1068_=_C3436 ,C1068_=_C3486 ,C1068_=_C3510 ,C1068_=_C3549 ,\nC1068_=_C3626 ,C1068_=_C3873 ,C1068_=_C3880 ,C1068_=_C4000 ,C1068_=_C4023 ,C1068_=_C4024 ,\nC1068_=_C4025 ,C1068_=_C4026 ,C1068_=_C4027 ,C1068_=_C4028 ,C1068_=_C4029 ,C1133_=_C1155 ,\nC1133_=_C1248 ,C1133_=_C1339 ,C1133_=_C1527 ,C1133_=_C1687 ,C1133_=_C1992 ,C1133_=_C2048 ,\nC1133_=_C2108 ,C1133_=_C2518 ,C1133_=_C2789 ,C1133_=_C2807 ,C1133_=_C3127 ,C1133_=_C3219 ,\nC1133_=_C3301 ,C1133_=_C3599 ,C1133_=_C3600 ,C1133_=_C3601 ,C1133_=_C3602 ,C1133_=_C3605 ,\nC1133_=_C3606 ,C1133_=_C3607 ,C1133_=_C3608 ,C1155_=_C1248 ,C1155_=_C1339 ,C1155_=_C1527 ,\nC1155_=_C1687 ,C1155_=_C1992 ,C1155_=_C2048 ,C1155_=_C2108 ,C1155_=_C2518 ,C1155_=_C2789 ,\nC1155_=_C2807 ,C1155_=_C3127 ,C1155_=_C3219 ,C1155_=_C3301 ,C1155_=_C3599 ,C1155_=_C3600 ,\nC1155_=_C3601 ,C1155_=_C3602 ,C1155_=_C3605 ,C1155_=_C3606 ,C1155_=_C3607 ,C1155_=_C3608 ,\nC1206_=_C1348 ,C1206_=_C1693 ,C1206_=_C1788 ,C1206_=_C1970 ,C1206_=_C2055 ,C1206_=_C2312 ,\nC1206_=_C2486 ,C1206_=_C2524 ,C1206_=_C2663 ,C1206_=_C2745 ,C1206_=_C3122 ,C1206_=_C3236 ,\nC1206_=_C3584 ,C1206_=_C3830 ,C1206_=_C3845 ,C1206_=_C3872 ,C1206_=_C3910 ,C1206_=_C3941 ,\nC1206_=_C4018 ,C1206_=_C4019 ,C1206_=_C4020 ,C1206_=_C4021 ,C1206_=_C4022 ,C1248_=_C1339 ,\nC1248_=_C1527 ,C1248_=_C1687 ,C1248_=_C1992 ,C1248_=_C2048 ,C1248_=_C2108 ,C1248_=_C2518 ,\nC1248_=_C2789 ,C1248_=_C2807 ,C1248_=_C3127 ,C1248_=_C3219 ,C1248_=_C3301 ,C1248_=_C3599 ,\nC1248_=_C3600 ,C1248_=_C3601 ,C1248_=_C3602 ,C1248_=_C3605 ,C1248_=_C3606 ,C1248_=_C3607 ,\nC1248_=_C3608 ,C1339_=_C1348 ,C1339_=_C1349 ,C1339_=_C1527 ,C1339_=_C1687 ,C1339_=_C1992 ,\nC1339_=_C2048 ,C1339_=_C2108 ,C1339_=_C2518 ,C1339_=_C2789 ,C1339_=_C2807 ,C1339_=_C3127 ,\nC1339_=_C3219 ,C1339_=_C3301 ,C1339_=_C3599 ,C1339_=_C3600 ,C1339_=_C3601 ,C1339_=_C3602 ,\nC1339_=_C3605 ,C1339_=_C3606 ,C1339_=_C3607 ,C1339_=_C3608 ,C1348_=_C1349 ,C1348_=_C1693 ,\nC1348_=_C1788 ,C1348_=_C1970 ,C1348_=_C2055 ,C1348_=_C2312 ,C1348_=_C2486 ,C1348_=_C2524 ,\nC1348_=_C2663 ,C1348_=_C2745 ,C1348_=_C3122 ,C1348_=_C3236 ,C1348_=_C3584 ,C1348_=_C3830 ,\nC1348_=_C3845 ,C1348_=_C3872 ,C1348_=_C3910 ,C1348_=_C3941 ,C1348_=_C4018 ,C1348_=_C4019 ,\nC1348_=_C4020 ,C1348_=_C4021 ,C1348_=_C4022 ,C1349_=_C1694 ,C1349_=_C2011 ,C1349_=_C2056 ,\nC1349_=_C2427 ,C1349_=_C2525 ,C1349_=_C3067 ,C1349_=_C3436 ,C1349_=_C3486 ,C1349_=_C3510 ,\nC1349_=_C3549 ,C1349_=_C3626 ,C1349_=_C3873 ,C1349_=_C3880 ,C1349_=_C4000 ,C1349_=_C4023 ,\nC1349_=_C4024 ,C1349_=_C4025 ,C1349_=_C4026 ,C1349_=_C4027 ,C1349_=_C4028 ,C1349_=_C4029 ,\nC1527_=_C1687 ,C1527_=_C1992 ,C1527_=_C2048 ,C1527_=_C2108 ,C1527_=_C2518 ,C1527_=_C2789 ,\nC1527_=_C2807 ,C1527_=_C3127 ,C1527_=_C3219 ,C1527_=_C3301 ,C1527_=_C3599 ,C1527_=_C3600 ,\nC1527_=_C3601 ,C1527_=_C3602 ,C1527_=_C3605 ,C1527_=_C3606 ,C1527_=_C3607 ,C1527_=_C3608 ,\nC1687_=_C1693 ,C1687_=_C1694 ,C1687_=_C1992 ,C1687_=_C2048 ,C1687_=_C2108 ,C1687_=_C2518 ,\nC1687_=_C2789 ,C1687_=_C2807 ,C1687_=_C3127 ,C1687_=_C3219 ,C1687_=_C3301 ,C1687_=_C3599 ,\nC1687_=_C3600 ,C1687_=_C3601 ,C1687_=_C3602 ,C1687_=_C3605 ,C1687_=_C3606 ,C1687_=_C3607 ,\nC1687_=_C3608 ,C1693_=_C1694 ,C1693_=_C1788 ,C1693_=_C1970 ,C1693_=_C2055 ,C1693_=_C2312 ,\nC1693_=_C2486 ,C1693_=_C2524 ,C1693_=_C2663 ,C1693_=_C2745 ,C1693_=_C3122 ,C1693_=_C3236 ,\nC1693_=_C3584 ,C1693_=_C3830 ,C1693_=_C3845 ,C1693_=_C3872 ,C1693_=_C3910 ,C1693_=_C3941 ,\nC1693_=_C4018 ,C1693_=_C4019 ,C1693_=_C4020 ,C1693_=_C4021 ,C1693_=_C4022 ,C1694_=_C2011 ,\nC1694_=_C2056 ,C1694_=_C2427 ,C1694_=_C2525 ,C1694_=_C3067 ,C1694_=_C3436 ,C1694_=_C3486 ,\nC1694_=_C3510 ,C1694_=_C3549 ,C1694_=_C3626 ,C1694_=_C3873 ,C1694_=_C3880 ,C1694_=_C4000 ,\nC1694_=_C4023 ,C1694_=_C4024 ,C1694_=_C4025 ,C1694_=_C4026 ,C1694_=_C4027 ,C1694_=_C4028 ,\nC1694_=_C4029 ,C1788_=_C1970 ,C1788_=_C2055 ,C1788_=_C2312 ,C1788_=_C2486 ,C1788_=_C2524 ,\nC1788_=_C2663 ,C1788_=_C2745 ,C1788_=_C3122 ,C1788_=_C3236 ,C1788_=_C3584 ,C1788_=_C3830 ,\nC1788_=_C3845 ,C1788_=_C3872 ,C1788_=_C3910 ,C1788_=_C3941 ,C1788_=_C4018 ,C1788_=_C4019 ,\nC1788_=_C4020 ,C1788_=_C4021 ,C1788_=_C4022 ,C1970_=_C2055 ,C1970_=_C2312 ,C1970_=_C2486 ,\nC1970_=_C2524 ,C1970_=_C2663 ,C1970_=_C2745 ,C1970_=_C3122 ,C1970_=_C3236 ,C1970_=_C3584 ,\nC1970_=_C3830 ,C1970_=_C3845 ,C1970_=_C3872 ,C1970_=_C3910 ,C1970_=_C3941 ,C1970_=_C4018 ,\nC1970_=_C4019 ,C1970_=_C4020 ,C1970_=_C4021 ,C1970_=_C4022 ,C1992_=_C2048 ,C1992_=_C2108 ,\nC1992_=_C2518 ,C1992_=_C2789 ,C1992_=_C2807 ,C1992_=_C3127 ,C1992_=_C3219 ,C1992_=_C3301 ,\nC1992_=_C3599 ,C1992_=_C3600 ,C1992_=_C3601 ,C1992_=_C3602 ,C1992_=_C3605 ,C1992_=_C3606 ,\nC1992_=_C3607 ,C1992_=_C3608 ,C2011_=_C2056 ,C2011_=_C2427 ,C2011_=_C2525 ,C2011_=_C3067 ,\nC2011_=_C3436 ,C2011_=_C3486 ,C2011_=_C3510 ,C2011_=_C3549 ,C2011_=_C3626 ,C2011_=_C3873 ,\nC2011_=_C3880 ,C2011_=_C4000 ,C2011_=_C4023 ,C2011_=_C4024 ,C2011_=_C4025 ,C2011_=_C4026 ,\nC2011_=_C4027 ,C2011_=_C4028 ,C2011_=_C4029 ,C2048_=_C2055 ,C2048_=_C2056 ,C2048_=_C2108 ,\nC2048_=_C2518 ,C2048_=_C2789 ,C2048_=_C2807 ,C2048_=_C3127 ,C2048_=_C3219 ,C2048_=_C3301 ,\nC2048_=_C3599 ,C2048_=_C3600 ,C2048_=_C3601 ,C2048_=_C3602 ,C2048_=_C3605 ,C2048_=_C3606 ,\nC2048_=_C3607 ,C2048_=_C3608 ,C2055_=_C2056 ,C2055_=_C2312 ,C2055_=_C2486 ,C2055_=_C2524 ,\nC2055_=_C2663 ,C2055_=_C2745 ,C2055_=_C3122 ,C2055_=_C3236 ,C2055_=_C3584 ,C2055_=_C3830 ,\nC2055_=_C3845 ,C2055_=_C3872 ,C2055_=_C3910 ,C2055_=_C3941 ,C2055_=_C4018 ,C2055_=_C4019 ,\nC2055_=_C4020 ,C2055_=_C4021 ,C2055_=_C4022 ,C2056_=_C2427 ,C2056_=_C2525 ,C2056_=_C3067 ,\nC2056_=_C3436 ,C2056_=_C3486 ,C2056_=_C3510 ,C2056_=_C3549 ,C2056_=_C3626 ,C2056_=_C3873 ,\nC2056_=_C3880 ,C2056_=_C4000 ,C2056_=_C4023 ,C2056_=_C4024 ,C2056_=_C4025 ,C2056_=_C4026 ,\nC2056_=_C4027 ,C2056_=_C4028 ,C2056_=_C4029 ,C2108_=_C2518 ,C2108_=_C2789 ,C2108_=_C2807 ,\nC2108_=_C3127 ,C2108_=_C3219 ,C2108_=_C3301 ,C2108_=_C3599 ,C2108_=_C3600 ,C2108_=_C3601 ,\nC2108_=_C3602 ,C2108_=_C3605 ,C2108_=_C3606 ,C2108_=_C3607 ,C2108_=_C3608 ,C2312_=_C2486 ,\nC2312_=_C2524 ,C2312_=_C2663 ,C2312_=_C2745 ,C2312_=_C3122 ,C2312_=_C3236 ,C2312_=_C3584 ,\nC2312_=_C3830 ,C2312_=_C3845 ,C2312_=_C3872 ,C2312_=_C3910 ,C2312_=_C3941 ,C2312_=_C4018 ,\nC2312_=_C4019 ,C2312_=_C4020 ,C2312_=_C4021 ,C2312_=_C4022 ,C2427_=_C2525 ,C2427_=_C3067 ,\nC2427_=_C3436 ,C2427_=_C3486 ,C2427_=_C3510 ,C2427_=_C3549 ,C2427_=_C3626 ,C2427_=_C3873 ,\nC2427_=_C3880 ,C2427_=_C4000 ,C2427_=_C4023 ,C2427_=_C4024 ,C2427_=_C4025 ,C2427_=_C4026 ,\nC2427_=_C4027 ,C2427_=_C4028 ,C2427_=_C4029 ,C2486_=_C2524 ,C2486_=_C2663 ,C2486_=_C2745 ,\nC2486_=_C3122 ,C2486_=_C3236 ,C2486_=_C3584 ,C2486_=_C3830 ,C2486_=_C3845 ,C2486_=_C3872 ,\nC2486_=_C3910 ,C2486_=_C3941 ,C2486_=_C4018 ,C2486_=_C4019 ,C2486_=_C4020 ,C2486_=_C4021 ,\nC2486_=_C4022 ,C2518_=_C2524 ,C2518_=_C2525 ,C2518_=_C2789 ,C2518_=_C2807 ,C2518_=_C3127 ,\nC2518_=_C3219 ,C2518_=_C3301 ,C2518_=_C3599 ,C2518_=_C3600 ,C2518_=_C3601 ,C2518_=_C3602 ,\nC2518_=_C3605 ,C2518_=_C3606 ,C2518_=_C3607 ,C2518_=_C3608 ,C2524_=_C2525 ,C2524_=_C2663 ,\nC2524_=_C2745 ,C2524_=_C3122 ,C2524_=_C3236 ,C2524_=_C3584 ,C2524_=_C3830 ,C2524_=_C3845 ,\nC2524_=_C3872 ,C2524_=_C3910 ,C2524_=_C3941 ,C2524_=_C4018 ,C2524_=_C4019 ,C2524_=_C4020 ,\nC2524_=_C4021 ,C2524_=_C4022 ,C2525_=_C3067 ,C2525_=_C3436 ,C2525_=_C3486 ,C2525_=_C3510 ,\nC2525_=_C3549 ,C2525_=_C3626 ,C2525_=_C3873 ,C2525_=_C3880 ,C2525_=_C4000 ,C2525_=_C4023 ,\nC2525_=_C4024 ,C2525_=_C4025 ,C2525_=_C4026 ,C2525_=_C4027 ,C2525_=_C4028 ,C2525_=_C4029 ,\nC2663_=_C2745 ,C2663_=_C3122 ,C2663_=_C3236 ,C2663_=_C3584 ,C2663_=_C3830 ,C2663_=_C3845 ,\nC2663_=_C3872 ,C2663_=_C3910 ,C2663_=_C3941 ,C2663_=_C4018 ,C2663_=_C4019 ,C2663_=_C4020 ,\nC2663_=_C4021 ,C2663_=_C4022 ,C2745_=_C3122 ,C2745_=_C3236 ,C2745_=_C3584 ,C2745_=_C3830 ,\nC2745_=_C3845 ,C2745_=_C3872 ,C2745_=_C3910 ,C2745_=_C3941 ,C2745_=_C4018 ,C2745_=_C4019 ,\nC2745_=_C4020 ,C2745_=_C4021 ,C2745_=_C4022 ,C2789_=_C2807 ,C2789_=_C3127 ,C2789_=_C3219 ,\nC2789_=_C3301 ,C2789_=_C3599 ,C2789_=_C3600 ,C2789_=_C3601 ,C2789_=_C3602 ,C2789_=_C3605 ,\nC2789_=_C3606 ,C2789_=_C3607 ,C2789_=_C3608 ,C2807_=_C3127 ,C2807_=_C3219 ,C2807_=_C3301 ,\nC2807_=_C3599 ,C2807_=_C3600 ,C2807_=_C3601 ,C2807_=_C3602 ,C2807_=_C3605 ,C2807_=_C3606 ,\nC2807_=_C3607 ,C2807_=_C3608 ,C3067_=_C3436 ,C3067_=_C3486 ,C3067_=_C3510 ,C3067_=_C3549 ,\nC3067_=_C3626 ,C3067_=_C3873 ,C3067_=_C3880 ,C3067_=_C4000 ,C3067_=_C4023 ,C3067_=_C4024 ,\nC3067_=_C4025 ,C3067_=_C4026 ,C3067_=_C4027 ,C3067_=_C4028 ,C3067_=_C4029 ,C3122_=_C3236 ,\nC3122_=_C3584 ,C3122_=_C3830 ,C3122_=_C3845 ,C3122_=_C3872 ,C3122_=_C3910 ,C3122_=_C3941 ,\nC3122_=_C4018 ,C3122_=_C4019 ,C3122_=_C4020 ,C3122_=_C4021 ,C3122_=_C4022 ,C3127_=_C3219 ,\nC3127_=_C3301 ,C3127_=_C3599 ,C3127_=_C3600 ,C3127_=_C3601 ,C3127_=_C3602 ,C3127_=_C3605 ,\nC3127_=_C3606 ,C3127_=_C3607 ,C3127_=_C3608 ,C3219_=_C3301 ,C3219_=_C3599 ,C3219_=_C3600 ,\nC3219_=_C3601 ,C3219_=_C3602 ,C3219_=_C3605 ,C3219_=_C3606 ,C3219_=_C3607 ,C3219_=_C3608 ,\nC3236_=_C3584 ,C3236_=_C3830 ,C3236_=_C3845 ,C3236_=_C3872 ,C3236_=_C3910 ,C3236_=_C3941 ,\nC3236_=_C4018 ,C3236_=_C4019 ,C3236_=_C4020 ,C3236_=_C4021 ,C3236_=_C4022 ,C3301_=_C3599 ,\nC3301_=_C3600 ,C3301_=_C3601 ,C3301_=_C3602 ,C3301_=_C3605 ,C3301_=_C3606 ,C3301_=_C3607 ,\nC3301_=_C3608 ,C3436_=_C3486 ,C3436_=_C3510 ,C3436_=_C3549 ,C3436_=_C3626 ,C3436_=_C3873 ,\nC3436_=_C3880 ,C3436_=_C4000 ,C3436_=_C4023 ,C3436_=_C4024 ,C3436_=_C4025 ,C3436_=_C4026 ,\nC3436_=_C4027 ,C3436_=_C4028 ,C3436_=_C4029 ,C3486_=_C3510 ,C3486_=_C3549 ,C3486_=_C3626 ,\nC3486_=_C3873 ,C3486_=_C3880 ,C3486_=_C4000 ,C3486_=_C4023 ,C3486_=_C4024 ,C3486_=_C4025 ,\nC3486_=_C4026 ,C3486_=_C4027 ,C3486_=_C4028 ,C3486_=_C4029 ,C3510_=_C3549</w:t>
      </w:r>
    </w:p>
    <w:p>
      <w:pPr>
        <w:pStyle w:val="PreformattedText"/>
        <w:bidi w:val="0"/>
        <w:spacing w:before="0" w:after="0"/>
        <w:jc w:val="left"/>
        <w:rPr/>
      </w:pPr>
      <w:r>
        <w:rPr/>
        <w:t xml:space="preserve"> </w:t>
      </w:r>
      <w:r>
        <w:rPr/>
        <w:t>,C3510_=_C3626 ,\nC3510_=_C3873 ,C3510_=_C3880 ,C3510_=_C4000 ,C3510_=_C4023 ,C3510_=_C4024 ,C3510_=_C4025 ,\nC3510_=_C4026 ,C3510_=_C4027 ,C3510_=_C4028 ,C3510_=_C4029 ,C3549_=_C3626 ,C3549_=_C3873 ,\nC3549_=_C3880 ,C3549_=_C4000 ,C3549_=_C4023 ,C3549_=_C4024 ,C3549_=_C4025 ,C3549_=_C4026 ,\nC3549_=_C4027 ,C3549_=_C4028 ,C3549_=_C4029 ,C3584_=_C3830 ,C3584_=_C3845 ,C3584_=_C3872 ,\nC3584_=_C3910 ,C3584_=_C3941 ,C3584_=_C4018 ,C3584_=_C4019 ,C3584_=_C4020 ,C3584_=_C4021 ,\nC3584_=_C4022 ,C3599_=_C3600 ,C3599_=_C3601 ,C3599_=_C3602 ,C3599_=_C3605 ,C3599_=_C3606 ,\nC3599_=_C3607 ,C3599_=_C3608 ,C3600_=_C3601 ,C3600_=_C3602 ,C3600_=_C3605 ,C3600_=_C3606 ,\nC3600_=_C3607 ,C3600_=_C3608 ,C3601_=_C3602 ,C3601_=_C3605 ,C3601_=_C3606 ,C3601_=_C3607 ,\nC3601_=_C3608 ,C3601_=_C3872 ,C3601_=_C3873 ,C3602_=_C3605 ,C3602_=_C3606 ,C3602_=_C3607 ,\nC3602_=_C3608 ,C3605_=_C3606 ,C3605_=_C3607 ,C3605_=_C3608 ,C3606_=_C3607 ,C3606_=_C3608 ,\nC3607_=_C3608 ,C3607_=_C4020 ,C3607_=_C4026 ,C3608_=_C4022 ,C3608_=_C4029 ,C3626_=_C3873 ,\nC3626_=_C3880 ,C3626_=_C4000 ,C3626_=_C4023 ,C3626_=_C4024 ,C3626_=_C4025 ,C3626_=_C4026 ,\nC3626_=_C4027 ,C3626_=_C4028 ,C3626_=_C4029 ,C3830_=_C3845 ,C3830_=_C3872 ,C3830_=_C3910 ,\nC3830_=_C3941 ,C3830_=_C4018 ,C3830_=_C4019 ,C3830_=_C4020 ,C3830_=_C4021 ,C3830_=_C4022 ,\nC3845_=_C3872 ,C3845_=_C3910 ,C3845_=_C3941 ,C3845_=_C4018 ,C3845_=_C4019 ,C3845_=_C4020 ,\nC3845_=_C4021 ,C3845_=_C4022 ,C3872_=_C3873 ,C3872_=_C3910 ,C3872_=_C3941 ,C3872_=_C4018 ,\nC3872_=_C4019 ,C3872_=_C4020 ,C3872_=_C4021 ,C3872_=_C4022 ,C3873_=_C3880 ,C3873_=_C4000 ,\nC3873_=_C4023 ,C3873_=_C4024 ,C3873_=_C4025 ,C3873_=_C4026 ,C3873_=_C4027 ,C3873_=_C4028 ,\nC3873_=_C4029 ,C3880_=_C4000 ,C3880_=_C4023 ,C3880_=_C4024 ,C3880_=_C4025 ,C3880_=_C4026 ,\nC3880_=_C4027 ,C3880_=_C4028 ,C3880_=_C4029 ,C3910_=_C3941 ,C3910_=_C4018 ,C3910_=_C4019 ,\nC3910_=_C4020 ,C3910_=_C4021 ,C3910_=_C4022 ,C3941_=_C4018 ,C3941_=_C4019 ,C3941_=_C4020 ,\nC3941_=_C4021 ,C3941_=_C4022 ,C4000_=_C4023 ,C4000_=_C4024 ,C4000_=_C4025 ,C4000_=_C4026 ,\nC4000_=_C4027 ,C4000_=_C4028 ,C4000_=_C4029 ,C4018_=_C4019 ,C4018_=_C4020 ,C4018_=_C4021 ,\nC4018_=_C4022 ,C4019_=_C4020 ,C4019_=_C4021 ,C4019_=_C4022 ,C4019_=_C4025 ,C4020_=_C4021 ,\nC4020_=_C4022 ,C4020_=_C4026 ,C4021_=_C4022 ,C4021_=_C4027 ,C4022_=_C4029 ,C4023_=_C4024 ,\nC4023_=_C4025 ,C4023_=_C4026 ,C4023_=_C4027 ,C4023_=_C4028 ,C4023_=_C4029 ,C4024_=_C4025 ,\nC4024_=_C4026 ,C4024_=_C4027 ,C4024_=_C4028 ,C4024_=_C4029 ,C4025_=_C4026 ,C4025_=_C4027 ,\nC4025_=_C4028 ,C4025_=_C4029 ,C4026_=_C4027 ,C4026_=_C4028 ,C4026_=_C4029 ,C4027_=_C4028 ,\nC4027_=_C4029 ,C4028_=_C4029 ,"];226[shape=box, label="id:226 level: 6\n108: C386 C391 C435 C442 C446 \nC460 C629 C713 C793 C905 C926 \nC987 C998 C1005 C1006 C1165 C1211 \nC1303 C1334 C1344 C1351 C1352 C1374 \nC1401 C1470 C1489 C1583 C1609 C1677 \nC1681 C1688 C1700 C1701 C1724 C1729 \nC1747 C1791 C1799 C1942 C2037 C2040 \nC2052 C2060 C2061 C2180 C2200 C2212 \nC2252 C2320 C2365 C2490 C2510 C2512 \nC2513 C2514 C2515 C2516 C2517 C2518 \nC2519 C2520 C2521 C2522 C2523 C2524 \nC2525 C2526 C2527 C2548 C2668 C2749 \nC3074 C3123 C3167 C3196 C3289 C3388 \nC3531 C3594 C3601 C3607 C3608 C3652 \nC3671 C3728 C3776 C3784 C3846 C3869 \nC3870 C3871 C3872 C3873 C3874 C3876 \nC3877 C3944 C4020 C4022 C4026 C4029 \nC4067 C4076 C4082 C4093 C4101 C4110 \nC4111 \n1566: C386_=_C391( C386 C391 ) C386_=_C442( C386 C442 ) C386_=_C793( C386 C793 ) C386_=_C926( C386 C926 ) C386_=_C998( C386 C998 ) \nC386_=_C1344( C386 C1344 ) C386_=_C1489( C386 C1489 ) C386_=_C1583( C386 C1583 ) C386_=_C1688( C386 C1688 ) C386_=_C1942( C386 C1942 ) C386_=_C2052( C386 C2052 ) \nC386_=_C2200( C386 C2200 ) C386_=_C2520( C386 C2520 ) C386_=_C3167( C386 C3167 ) C386_=_C3196( C386 C3196 ) C386_=_C3289( C386 C3289 ) C386_=_C3594( C386 C3594 ) \nC386_=_C3601( C386 C3601 ) C386_=_C3776( C386 C3776 ) C386_=_C3784( C386 C3784 ) C386_=_C3869( C386 C3869 ) C386_=_C3870( C386 C3870 ) C386_=_C3871( C386 C3871 ) \nC386_=_C3872( C386 C3872 ) C386_=_C3873( C386 C3873 ) C386_=_C3874( C386 C3874 ) C386_=_C3876( C386 C3876 ) C386_=_C3877( C386 C3877 ) C391_=_C629( C391 C629 ) \nC391_=_C1005( C391 C1005 ) C391_=_C1211( C391 C1211 ) C391_=_C1351( C391 C1351 ) C391_=_C1374( C391 C1374 ) C391_=_C1470( C391 C1470 ) C391_=_C1700( C391 C1700 ) \nC391_=_C1791( C391 C1791 ) C391_=_C2060( C391 C2060 ) C391_=_C2490( C391 C2490 ) C391_=_C2510( C391 C2510 ) C391_=_C2527( C391 C2527 ) C391_=_C2668( C391 C2668 ) \nC391_=_C2749( C391 C2749 ) C391_=_C3074( C391 C3074 ) C391_=_C3123( C391 C3123 ) C391_=_C3607( C391 C3607 ) C391_=_C3671( C391 C3671 ) C391_=_C3728( C391 C3728 ) \nC391_=_C3846( C391 C3846 ) C391_=_C3944( C391 C3944 ) C391_=_C4020( C391 C4020 ) C391_=_C4026( C391 C4026 ) C391_=_C4093( C391 C4093 ) C391_=_C4101( C391 C4101 ) \nC391_=_C4110( C391 C4110 ) C391_=_C4111( C391 C4111 ) C435_=_C442( C435 C442 ) C435_=_C446( C435 C446 ) C435_=_C460( C435 C460 ) C435_=_C713( C435 C713 ) \nC435_=_C987( C435 C987 ) C435_=_C1334( C435 C1334 ) C435_=_C1681( C435 C1681 ) C435_=_C1729( C435 C1729 ) C435_=_C1799( C435 C1799 ) C435_=_C2040( C435 C2040 ) \nC435_=_C2180( C435 C2180 ) C435_=_C2320( C435 C2320 ) C435_=_C2365( C435 C2365 ) C435_=_C2512( C435 C2512 ) C435_=_C2513( C435 C2513 ) C435_=_C2514( C435 C2514 ) \nC435_=_C2515( C435 C2515 ) C435_=_C2516( C435 C2516 ) C435_=_C2517( C435 C2517 ) C435_=_C2518( C435 C2518 ) C435_=_C2519( C435 C2519 ) C435_=_C2520( C435 C2520 ) \nC435_=_C2521( C435 C2521 ) C435_=_C2522( C435 C2522 ) C435_=_C2523( C435 C2523 ) C435_=_C2524( C435 C2524 ) C435_=_C2525( C435 C2525 ) C435_=_C2526( C435 C2526 ) \nC435_=_C2527( C435 C2527 ) C442_=_C446( C442 C446 ) C442_=_C793( C442 C793 ) C442_=_C926( C442 C926 ) C442_=_C998( C442 C998 ) C442_=_C1344( C442 C1344 ) \nC442_=_C1489( C442 C1489 ) C442_=_C1583( C442 C1583 ) C442_=_C1688( C442 C1688 ) C442_=_C1942( C442 C1942 ) C442_=_C2052( C442 C2052 ) C442_=_C2200( C442 C2200 ) \nC442_=_C2520( C442 C2520 ) C442_=_C3167( C442 C3167 ) C442_=_C3196( C442 C3196 ) C442_=_C3289( C442 C3289 ) C442_=_C3594( C442 C3594 ) C442_=_C3601( C442 C3601 ) \nC442_=_C3776( C442 C3776 ) C442_=_C3784( C442 C3784 ) C442_=_C3869( C442 C3869 ) C442_=_C3870( C442 C3870 ) C442_=_C3871( C442 C3871 ) C442_=_C3872( C442 C3872 ) \nC442_=_C3873( C442 C3873 ) C442_=_C3874( C442 C3874 ) C442_=_C3876( C442 C3876 ) C442_=_C3877( C442 C3877 ) C446_=_C905( C446 C905 ) C446_=_C1006( C446 C1006 ) \nC446_=_C1165( C446 C1165 ) C446_=_C1303( C446 C1303 ) C446_=_C1352( C446 C1352 ) C446_=_C1401( C446 C1401 ) C446_=_C1609( C446 C1609 ) C446_=_C1677( C446 C1677 ) \nC446_=_C1701( C446 C1701 ) C446_=_C1724( C446 C1724 ) C446_=_C1747( C446 C1747 ) C446_=_C2037( C446 C2037 ) C446_=_C2061( C446 C2061 ) C446_=_C2212( C446 C2212 ) \nC446_=_C2252( C446 C2252 ) C446_=_C2548( C446 C2548 ) C446_=_C3388( C446 C3388 ) C446_=_C3531( C446 C3531 ) C446_=_C3608( C446 C3608 ) C446_=_C3652( C446 C3652 ) \nC446_=_C3877( C446 C3877 ) C446_=_C4022( C446 C4022 ) C446_=_C4029( C446 C4029 ) C446_=_C4067( C446 C4067 ) C446_=_C4076( C446 C4076 ) C446_=_C4082( C446 C4082 ) \nC446_=_C4111( C446 C4111 ) C460_=_C713( C460 C713 ) C460_=_C987( C460 C987 ) C460_=_C1334( C460 C1334 ) C460_=_C1681( C460 C1681 ) C460_=_C1729( C460 C1729 ) \nC460_=_C1799( C460 C1799 ) C460_=_C2040( C460 C2040 ) C460_=_C2180( C460 C2180 ) C460_=_C2320( C460 C2320 ) C460_=_C2365( C460 C2365 ) C460_=_C2512( C460 C2512 ) \nC460_=_C2513( C460 C2513 ) C460_=_C2514( C460 C2514 ) C460_=_C2515( C460 C2515 ) C460_=_C2516( C460 C2516 ) C460_=_C2517( C460 C2517 ) C460_=_C2518( C460 C2518 ) \nC460_=_C2519( C460 C2519 ) C460_=_C2520( C460 C2520 ) C460_=_C2521( C460 C2521 ) C460_=_C2522( C460 C2522 ) C460_=_C2523( C460 C2523 ) C460_=_C2524( C460 C2524 ) \nC460_=_C2525( C460 C2525 ) C460_=_C2526( C460 C2526 ) C460_=_C2527( C460 C2527 ) C629_=_C1005( C629 C1005 ) C629_=_C1211( C629 C1211 ) C629_=_C1351( C629 C1351 ) \nC629_=_C1374( C629 C1374 ) C629_=_C1470( C629 C1470 ) C629_=_C1700( C629 C1700 ) C629_=_C1791( C629 C1791 ) C629_=_C2060( C629 C2060 ) C629_=_C2490( C629 C2490 ) \nC629_=_C2510( C629 C2510 ) C629_=_C2527( C629 C2527 ) C629_=_C2668( C629 C2668 ) C629_=_C2749( C629 C2749 ) C629_=_C3074( C629 C3074 ) C629_=_C3123( C629 C3123 ) \nC629_=_C3607( C629 C3607 ) C629_=_C3671( C629 C3671 ) C629_=_C3728( C629 C3728 ) C629_=_C3846( C629 C3846 ) C629_=_C3944( C629 C3944 ) C629_=_C4020( C629 C4020 ) \nC629_=_C4026( C629 C4026 ) C629_=_C4093( C629 C4093 ) C629_=_C4101( C629 C4101 ) C629_=_C4110( C629 C4110 ) C629_=_C4111( C629 C4111 ) C713_=_C987( C713 C987 ) \nC713_=_C1334( C713 C1334 ) C713_=_C1681( C713 C1681 ) C713_=_C1729( C713 C1729 ) C713_=_C1799( C713 C1799 ) C713_=_C2040( C713 C2040 ) C713_=_C2180( C713 C2180 ) \nC713_=_C2320( C713 C2320 ) C713_=_C2365( C713 C2365 ) C713_=_C2512( C713 C2512 ) C713_=_C2513( C713 C2513 ) C713_=_C2514( C713 C2514 ) C713_=_C2515( C713 C2515 ) \nC713_=_C2516( C713 C2516 ) C713_=_C2517( C713 C2517 ) C713_=_C2518( C713 C2518 ) C713_=_C2519( C713 C2519 ) C713_=_C2520( C713 C2520 ) C713_=_C2521( C713 C2521 ) \nC713_=_C2522( C713 C2522 ) C713_=_C2523( C713 C2523 ) C713_=_C2524( C713 C2524 ) C713_=_C2525( C713 C2525 ) C713_=_C2526( C713 C2526 ) C713_=_C2527( C713 C2527 ) \nC793_=_C926( C793 C926 ) C793_=_C998( C793 C998 ) C793_=_C1344( C793 C1344 ) C793_=_C1489( C793 C1489 ) C793_=_C1583( C793 C1583 ) C793_=_C1688( C793 C1688 ) \nC793_=_C1942( C793 C1942 ) C793_=_C2052( C793 C2052 ) C793_=_C2200( C793 C2200 ) C793_=_C2520( C793 C2520 ) C793_=_C3167( C793 C3167 ) C793_=_C3196( C793 C3196 ) \nC793_=_C3289( C793 C3289 ) C793_=_C3594( C793 C3594 ) C793_=_C3601( C793 C3601 ) C793_=_C3776( C793 C3776 ) C793_=_C3784( C793 C3784 ) C793_=_C3869( C793 C3869 ) \nC793_=_C3870( C793 C3870 ) C793_=_C3871( C793 C3871 ) C793_=_C3872( C793 C3872 ) C793_=_C3873( C793 C3873 ) C793_=_C3874( C793 C3874 ) C793_=_C3876( C793 C3876 ) \nC793_=_C3877( C793 C3877 ) C905_=_C1006( C905 C1006 ) C905_=_C1165(</w:t>
      </w:r>
    </w:p>
    <w:p>
      <w:pPr>
        <w:pStyle w:val="PreformattedText"/>
        <w:bidi w:val="0"/>
        <w:spacing w:before="0" w:after="0"/>
        <w:jc w:val="left"/>
        <w:rPr/>
      </w:pPr>
      <w:r>
        <w:rPr/>
        <w:t xml:space="preserve"> </w:t>
      </w:r>
      <w:r>
        <w:rPr/>
        <w:t>C905 C1165 ) C905_=_C1303( C905 C1303 ) C905_=_C1352( C905 C1352 ) C905_=_C1401( C905 C1401 ) \nC905_=_C1609( C905 C1609 ) C905_=_C1677( C905 C1677 ) C905_=_C1701( C905 C1701 ) C905_=_C1724( C905 C1724 ) C905_=_C1747( C905 C1747 ) C905_=_C2037( C905 C2037 ) \nC905_=_C2061( C905 C2061 ) C905_=_C2212( C905 C2212 ) C905_=_C2252( C905 C2252 ) C905_=_C2548( C905 C2548 ) C905_=_C3388( C905 C3388 ) C905_=_C3531( C905 C3531 ) \nC905_=_C3608( C905 C3608 ) C905_=_C3652( C905 C3652 ) C905_=_C3877( C905 C3877 ) C905_=_C4022( C905 C4022 ) C905_=_C4029( C905 C4029 ) C905_=_C4067( C905 C4067 ) \nC905_=_C4076( C905 C4076 ) C905_=_C4082( C905 C4082 ) C905_=_C4111( C905 C4111 ) C926_=_C998( C926 C998 ) C926_=_C1344( C926 C1344 ) C926_=_C1489( C926 C1489 ) \nC926_=_C1583( C926 C1583 ) C926_=_C1688( C926 C1688 ) C926_=_C1942( C926 C1942 ) C926_=_C2052( C926 C2052 ) C926_=_C2200( C926 C2200 ) C926_=_C2520( C926 C2520 ) \nC926_=_C3167( C926 C3167 ) C926_=_C3196( C926 C3196 ) C926_=_C3289( C926 C3289 ) C926_=_C3594( C926 C3594 ) C926_=_C3601( C926 C3601 ) C926_=_C3776( C926 C3776 ) \nC926_=_C3784( C926 C3784 ) C926_=_C3869( C926 C3869 ) C926_=_C3870( C926 C3870 ) C926_=_C3871( C926 C3871 ) C926_=_C3872( C926 C3872 ) C926_=_C3873( C926 C3873 ) \nC926_=_C3874( C926 C3874 ) C926_=_C3876( C926 C3876 ) C926_=_C3877( C926 C3877 ) C987_=_C998( C987 C998 ) C987_=_C1005( C987 C1005 ) C987_=_C1006( C987 C1006 ) \nC987_=_C1334( C987 C1334 ) C987_=_C1681( C987 C1681 ) C987_=_C1729( C987 C1729 ) C987_=_C1799( C987 C1799 ) C987_=_C2040( C987 C2040 ) C987_=_C2180( C987 C2180 ) \nC987_=_C2320( C987 C2320 ) C987_=_C2365( C987 C2365 ) C987_=_C2512( C987 C2512 ) C987_=_C2513( C987 C2513 ) C987_=_C2514( C987 C2514 ) C987_=_C2515( C987 C2515 ) \nC987_=_C2516( C987 C2516 ) C987_=_C2517( C987 C2517 ) C987_=_C2518( C987 C2518 ) C987_=_C2519( C987 C2519 ) C987_=_C2520( C987 C2520 ) C987_=_C2521( C987 C2521 ) \nC987_=_C2522( C987 C2522 ) C987_=_C2523( C987 C2523 ) C987_=_C2524( C987 C2524 ) C987_=_C2525( C987 C2525 ) C987_=_C2526( C987 C2526 ) C987_=_C2527( C987 C2527 ) \nC998_=_C1005( C998 C1005 ) C998_=_C1006( C998 C1006 ) C998_=_C1344( C998 C1344 ) C998_=_C1489( C998 C1489 ) C998_=_C1583( C998 C1583 ) C998_=_C1688( C998 C1688 ) \nC998_=_C1942( C998 C1942 ) C998_=_C2052( C998 C2052 ) C998_=_C2200( C998 C2200 ) C998_=_C2520( C998 C2520 ) C998_=_C3167( C998 C3167 ) C998_=_C3196( C998 C3196 ) \nC998_=_C3289( C998 C3289 ) C998_=_C3594( C998 C3594 ) C998_=_C3601( C998 C3601 ) C998_=_C3776( C998 C3776 ) C998_=_C3784( C998 C3784 ) C998_=_C3869( C998 C3869 ) \nC998_=_C3870( C998 C3870 ) C998_=_C3871( C998 C3871 ) C998_=_C3872( C998 C3872 ) C998_=_C3873( C998 C3873 ) C998_=_C3874( C998 C3874 ) C998_=_C3876( C998 C3876 ) \nC998_=_C3877( C998 C3877 ) C1005_=_C1006( C1005 C1006 ) C1005_=_C1211( C1005 C1211 ) C1005_=_C1351( C1005 C1351 ) C1005_=_C1374( C1005 C1374 ) C1005_=_C1470( C1005 C1470 ) \nC1005_=_C1700( C1005 C1700 ) C1005_=_C1791( C1005 C1791 ) C1005_=_C2060( C1005 C2060 ) C1005_=_C2490( C1005 C2490 ) C1005_=_C2510( C1005 C2510 ) C1005_=_C2527( C1005 C2527 ) \nC1005_=_C2668( C1005 C2668 ) C1005_=_C2749( C1005 C2749 ) C1005_=_C3074( C1005 C3074 ) C1005_=_C3123( C1005 C3123 ) C1005_=_C3607( C1005 C3607 ) C1005_=_C3671( C1005 C3671 ) \nC1005_=_C3728( C1005 C3728 ) C1005_=_C3846( C1005 C3846 ) C1005_=_C3944( C1005 C3944 ) C1005_=_C4020( C1005 C4020 ) C1005_=_C4026( C1005 C4026 ) C1005_=_C4093( C1005 C4093 ) \nC1005_=_C4101( C1005 C4101 ) C1005_=_C4110( C1005 C4110 ) C1005_=_C4111( C1005 C4111 ) C1006_=_C1165( C1006 C1165 ) C1006_=_C1303( C1006 C1303 ) C1006_=_C1352( C1006 C1352 ) \nC1006_=_C1401( C1006 C1401 ) C1006_=_C1609( C1006 C1609 ) C1006_=_C1677( C1006 C1677 ) C1006_=_C1701( C1006 C1701 ) C1006_=_C1724( C1006 C1724 ) C1006_=_C1747( C1006 C1747 ) \nC1006_=_C2037( C1006 C2037 ) C1006_=_C2061( C1006 C2061 ) C1006_=_C2212( C1006 C2212 ) C1006_=_C2252( C1006 C2252 ) C1006_=_C2548( C1006 C2548 ) C1006_=_C3388( C1006 C3388 ) \nC1006_=_C3531( C1006 C3531 ) C1006_=_C3608( C1006 C3608 ) C1006_=_C3652( C1006 C3652 ) C1006_=_C3877( C1006 C3877 ) C1006_=_C4022( C1006 C4022 ) C1006_=_C4029( C1006 C4029 ) \nC1006_=_C4067( C1006 C4067 ) C1006_=_C4076( C1006 C4076 ) C1006_=_C4082( C1006 C4082 ) C1006_=_C4111( C1006 C4111 ) C1165_=_C1303( C1165 C1303 ) C1165_=_C1352( C1165 C1352 ) \nC1165_=_C1401( C1165 C1401 ) C1165_=_C1609( C1165 C1609 ) C1165_=_C1677( C1165 C1677 ) C1165_=_C1701( C1165 C1701 ) C1165_=_C1724( C1165 C1724 ) C1165_=_C1747( C1165 C1747 ) \nC1165_=_C2037( C1165 C2037 ) C1165_=_C2061( C1165 C2061 ) C1165_=_C2212( C1165 C2212 ) C1165_=_C2252( C1165 C2252 ) C1165_=_C2548( C1165 C2548 ) C1165_=_C3388( C1165 C3388 ) \nC1165_=_C3531( C1165 C3531 ) C1165_=_C3608( C1165 C3608 ) C1165_=_C3652( C1165 C3652 ) C1165_=_C3877( C1165 C3877 ) C1165_=_C4022( C1165 C4022 ) C1165_=_C4029( C1165 C4029 ) \nC1165_=_C4067( C1165 C4067 ) C1165_=_C4076( C1165 C4076 ) C1165_=_C4082( C1165 C4082 ) C1165_=_C4111( C1165 C4111 ) C1211_=_C1351( C1211 C1351 ) C1211_=_C1374( C1211 C1374 ) \nC1211_=_C1470( C1211 C1470 ) C1211_=_C1700( C1211 C1700 ) C1211_=_C1791( C1211 C1791 ) C1211_=_C2060( C1211 C2060 ) C1211_=_C2490( C1211 C2490 ) C1211_=_C2510( C1211 C2510 ) \nC1211_=_C2527( C1211 C2527 ) C1211_=_C2668( C1211 C2668 ) C1211_=_C2749( C1211 C2749 ) C1211_=_C3074( C1211 C3074 ) C1211_=_C3123( C1211 C3123 ) C1211_=_C3607( C1211 C3607 ) \nC1211_=_C3671( C1211 C3671 ) C1211_=_C3728( C1211 C3728 ) C1211_=_C3846( C1211 C3846 ) C1211_=_C3944( C1211 C3944 ) C1211_=_C4020( C1211 C4020 ) C1211_=_C4026( C1211 C4026 ) \nC1211_=_C4093( C1211 C4093 ) C1211_=_C4101( C1211 C4101 ) C1211_=_C4110( C1211 C4110 ) C1211_=_C4111( C1211 C4111 ) C1303_=_C1352( C1303 C1352 ) C1303_=_C1401( C1303 C1401 ) \nC1303_=_C1609( C1303 C1609 ) C1303_=_C1677( C1303 C1677 ) C1303_=_C1701( C1303 C1701 ) C1303_=_C1724( C1303 C1724 ) C1303_=_C1747( C1303 C1747 ) C1303_=_C2037( C1303 C2037 ) \nC1303_=_C2061( C1303 C2061 ) C1303_=_C2212( C1303 C2212 ) C1303_=_C2252( C1303 C2252 ) C1303_=_C2548( C1303 C2548 ) C1303_=_C3388( C1303 C3388 ) C1303_=_C3531( C1303 C3531 ) \nC1303_=_C3608( C1303 C3608 ) C1303_=_C3652( C1303 C3652 ) C1303_=_C3877( C1303 C3877 ) C1303_=_C4022( C1303 C4022 ) C1303_=_C4029( C1303 C4029 ) C1303_=_C4067( C1303 C4067 ) \nC1303_=_C4076( C1303 C4076 ) C1303_=_C4082( C1303 C4082 ) C1303_=_C4111( C1303 C4111 ) C1334_=_C1344( C1334 C1344 ) C1334_=_C1351( C1334 C1351 ) C1334_=_C1352( C1334 C1352 ) \nC1334_=_C1681( C1334 C1681 ) C1334_=_C1729( C1334 C1729 ) C1334_=_C1799( C1334 C1799 ) C1334_=_C2040( C1334 C2040 ) C1334_=_C2180( C1334 C2180 ) C1334_=_C2320( C1334 C2320 ) \nC1334_=_C2365( C1334 C2365 ) C1334_=_C2512( C1334 C2512 ) C1334_=_C2513( C1334 C2513 ) C1334_=_C2514( C1334 C2514 ) C1334_=_C2515( C1334 C2515 ) C1334_=_C2516( C1334 C2516 ) \nC1334_=_C2517( C1334 C2517 ) C1334_=_C2518( C1334 C2518 ) C1334_=_C2519( C1334 C2519 ) C1334_=_C2520( C1334 C2520 ) C1334_=_C2521( C1334 C2521 ) C1334_=_C2522( C1334 C2522 ) \nC1334_=_C2523( C1334 C2523 ) C1334_=_C2524( C1334 C2524 ) C1334_=_C2525( C1334 C2525 ) C1334_=_C2526( C1334 C2526 ) C1334_=_C2527( C1334 C2527 ) C1344_=_C1351( C1344 C1351 ) \nC1344_=_C1352( C1344 C1352 ) C1344_=_C1489( C1344 C1489 ) C1344_=_C1583( C1344 C1583 ) C1344_=_C1688( C1344 C1688 ) C1344_=_C1942( C1344 C1942 ) C1344_=_C2052( C1344 C2052 ) \nC1344_=_C2200( C1344 C2200 ) C1344_=_C2520( C1344 C2520 ) C1344_=_C3167( C1344 C3167 ) C1344_=_C3196( C1344 C3196 ) C1344_=_C3289( C1344 C3289 ) C1344_=_C3594( C1344 C3594 ) \nC1344_=_C3601( C1344 C3601 ) C1344_=_C3776( C1344 C3776 ) C1344_=_C3784( C1344 C3784 ) C1344_=_C3869( C1344 C3869 ) C1344_=_C3870( C1344 C3870 ) C1344_=_C3871( C1344 C3871 ) \nC1344_=_C3872( C1344 C3872 ) C1344_=_C3873( C1344 C3873 ) C1344_=_C3874( C1344 C3874 ) C1344_=_C3876( C1344 C3876 ) C1344_=_C3877( C1344 C3877 ) C1351_=_C1352( C1351 C1352 ) \nC1351_=_C1374( C1351 C1374 ) C1351_=_C1470( C1351 C1470 ) C1351_=_C1700( C1351 C1700 ) C1351_=_C1791( C1351 C1791 ) C1351_=_C2060( C1351 C2060 ) C1351_=_C2490( C1351 C2490 ) \nC1351_=_C2510( C1351 C2510 ) C1351_=_C2527( C1351 C2527 ) C1351_=_C2668( C1351 C2668 ) C1351_=_C2749( C1351 C2749 ) C1351_=_C3074( C1351 C3074 ) C1351_=_C3123( C1351 C3123 ) \nC1351_=_C3607( C1351 C3607 ) C1351_=_C3671( C1351 C3671 ) C1351_=_C3728( C1351 C3728 ) C1351_=_C3846( C1351 C3846 ) C1351_=_C3944( C1351 C3944 ) C1351_=_C4020( C1351 C4020 ) \nC1351_=_C4026( C1351 C4026 ) C1351_=_C4093( C1351 C4093 ) C1351_=_C4101( C1351 C4101 ) C1351_=_C4110( C1351 C4110 ) C1351_=_C4111( C1351 C4111 ) C1352_=_C1401( C1352 C1401 ) \nC1352_=_C1609( C1352 C1609 ) C1352_=_C1677( C1352 C1677 ) C1352_=_C1701( C1352 C1701 ) C1352_=_C1724( C1352 C1724 ) C1352_=_C1747( C1352 C1747 ) C1352_=_C2037( C1352 C2037 ) \nC1352_=_C2061( C1352 C2061 ) C1352_=_C2212( C1352 C2212 ) C1352_=_C2252( C1352 C2252 ) C1352_=_C2548( C1352 C2548 ) C1352_=_C3388( C1352 C3388 ) C1352_=_C3531( C1352 C3531 ) \nC1352_=_C3608( C1352 C3608 ) C1352_=_C3652( C1352 C3652 ) C1352_=_C3877( C1352 C3877 ) C1352_=_C4022( C1352 C4022 ) C1352_=_C4029( C1352 C4029 ) C1352_=_C4067( C1352 C4067 ) \nC1352_=_C4076( C1352 C4076 ) C1352_=_C4082( C1352 C4082 ) C1352_=_C4111( C1352 C4111 ) C1374_=_C1470( C1374 C1470 ) C1374_=_C1700( C1374 C1700 ) C1374_=_C1791( C1374 C1791 ) \nC1374_=_C2060( C1374 C2060 ) C1374_=_C2490( C1374 C2490 ) C1374_=_C2510( C1374 C2510 ) C1374_=_C2527( C1374 C2527 ) C1374_=_C2668( C1374 C2668 ) C1374_=_C2749( C1374 C2749 ) \nC1374_=_C3074( C1374 C3074 ) C1374_=_C3123( C1374 C3123 ) C1374_=_C3607( C1374 C3607 ) C1374_=_C3671( C1374 C3671 ) C1374_=_C3728( C1374 C3728 ) C1374_=_C3846( C1374 C3846 ) \nC1374_=_C3944( C1374 C3944 ) C1374_=_C4020( C1374 C4020 ) C1374_=_C4026( C1374 C4026 ) C1374_=_C4093( C1374 C4093 ) C1374_=_C4101( C1374 C4101 ) C1374_=_C4110( C1374 C4110 ) \nC1374_=_C4111( C1374 C4111 ) C1401_=_C1609( C1401 C1609 ) C1401_=_C1677( C1401 C1677 ) C1401_=_C1701( C1401 C1701 ) C1401_=_C1724( C1401 C1724 ) C1401_=_C1747(</w:t>
      </w:r>
    </w:p>
    <w:p>
      <w:pPr>
        <w:pStyle w:val="PreformattedText"/>
        <w:bidi w:val="0"/>
        <w:spacing w:before="0" w:after="0"/>
        <w:jc w:val="left"/>
        <w:rPr/>
      </w:pPr>
      <w:r>
        <w:rPr/>
        <w:t xml:space="preserve"> </w:t>
      </w:r>
      <w:r>
        <w:rPr/>
        <w:t>C1401 C1747 ) \nC1401_=_C2037( C1401 C2037 ) C1401_=_C2061( C1401 C2061 ) C1401_=_C2212( C1401 C2212 ) C1401_=_C2252( C1401 C2252 ) C1401_=_C2548( C1401 C2548 ) C1401_=_C3388( C1401 C3388 ) \nC1401_=_C3531( C1401 C3531 ) C1401_=_C3608( C1401 C3608 ) C1401_=_C3652( C1401 C3652 ) C1401_=_C3877( C1401 C3877 ) C1401_=_C4022( C1401 C4022 ) C1401_=_C4029( C1401 C4029 ) \nC1401_=_C4067( C1401 C4067 ) C1401_=_C4076( C1401 C4076 ) C1401_=_C4082( C1401 C4082 ) C1401_=_C4111( C1401 C4111 ) C1470_=_C1700( C1470 C1700 ) C1470_=_C1791( C1470 C1791 ) \nC1470_=_C2060( C1470 C2060 ) C1470_=_C2490( C1470 C2490 ) C1470_=_C2510( C1470 C2510 ) C1470_=_C2527( C1470 C2527 ) C1470_=_C2668( C1470 C2668 ) C1470_=_C2749( C1470 C2749 ) \nC1470_=_C3074( C1470 C3074 ) C1470_=_C3123( C1470 C3123 ) C1470_=_C3607( C1470 C3607 ) C1470_=_C3671( C1470 C3671 ) C1470_=_C3728( C1470 C3728 ) C1470_=_C3846( C1470 C3846 ) \nC1470_=_C3944( C1470 C3944 ) C1470_=_C4020( C1470 C4020 ) C1470_=_C4026( C1470 C4026 ) C1470_=_C4093( C1470 C4093 ) C1470_=_C4101( C1470 C4101 ) C1470_=_C4110( C1470 C4110 ) \nC1470_=_C4111( C1470 C4111 ) C1489_=_C1583( C1489 C1583 ) C1489_=_C1688( C1489 C1688 ) C1489_=_C1942( C1489 C1942 ) C1489_=_C2052( C1489 C2052 ) C1489_=_C2200( C1489 C2200 ) \nC1489_=_C2520( C1489 C2520 ) C1489_=_C3167( C1489 C3167 ) C1489_=_C3196( C1489 C3196 ) C1489_=_C3289( C1489 C3289 ) C1489_=_C3594( C1489 C3594 ) C1489_=_C3601( C1489 C3601 ) \nC1489_=_C3776( C1489 C3776 ) C1489_=_C3784( C1489 C3784 ) C1489_=_C3869( C1489 C3869 ) C1489_=_C3870( C1489 C3870 ) C1489_=_C3871( C1489 C3871 ) C1489_=_C3872( C1489 C3872 ) \nC1489_=_C3873( C1489 C3873 ) C1489_=_C3874( C1489 C3874 ) C1489_=_C3876( C1489 C3876 ) C1489_=_C3877( C1489 C3877 ) C1583_=_C1688( C1583 C1688 ) C1583_=_C1942( C1583 C1942 ) \nC1583_=_C2052( C1583 C2052 ) C1583_=_C2200( C1583 C2200 ) C1583_=_C2520( C1583 C2520 ) C1583_=_C3167( C1583 C3167 ) C1583_=_C3196( C1583 C3196 ) C1583_=_C3289( C1583 C3289 ) \nC1583_=_C3594( C1583 C3594 ) C1583_=_C3601( C1583 C3601 ) C1583_=_C3776( C1583 C3776 ) C1583_=_C3784( C1583 C3784 ) C1583_=_C3869( C1583 C3869 ) C1583_=_C3870( C1583 C3870 ) \nC1583_=_C3871( C1583 C3871 ) C1583_=_C3872( C1583 C3872 ) C1583_=_C3873( C1583 C3873 ) C1583_=_C3874( C1583 C3874 ) C1583_=_C3876( C1583 C3876 ) C1583_=_C3877( C1583 C3877 ) \nC1609_=_C1677( C1609 C1677 ) C1609_=_C1701( C1609 C1701 ) C1609_=_C1724( C1609 C1724 ) C1609_=_C1747( C1609 C1747 ) C1609_=_C2037( C1609 C2037 ) C1609_=_C2061( C1609 C2061 ) \nC1609_=_C2212( C1609 C2212 ) C1609_=_C2252( C1609 C2252 ) C1609_=_C2548( C1609 C2548 ) C1609_=_C3388( C1609 C3388 ) C1609_=_C3531( C1609 C3531 ) C1609_=_C3608( C1609 C3608 ) \nC1609_=_C3652( C1609 C3652 ) C1609_=_C3877( C1609 C3877 ) C1609_=_C4022( C1609 C4022 ) C1609_=_C4029( C1609 C4029 ) C1609_=_C4067( C1609 C4067 ) C1609_=_C4076( C1609 C4076 ) \nC1609_=_C4082( C1609 C4082 ) C1609_=_C4111( C1609 C4111 ) C1677_=_C1701( C1677 C1701 ) C1677_=_C1724( C1677 C1724 ) C1677_=_C1747( C1677 C1747 ) C1677_=_C2037( C1677 C2037 ) \nC1677_=_C2061( C1677 C2061 ) C1677_=_C2212( C1677 C2212 ) C1677_=_C2252( C1677 C2252 ) C1677_=_C2548( C1677 C2548 ) C1677_=_C3388( C1677 C3388 ) C1677_=_C3531( C1677 C3531 ) \nC1677_=_C3608( C1677 C3608 ) C1677_=_C3652( C1677 C3652 ) C1677_=_C3877( C1677 C3877 ) C1677_=_C4022( C1677 C4022 ) C1677_=_C4029( C1677 C4029 ) C1677_=_C4067( C1677 C4067 ) \nC1677_=_C4076( C1677 C4076 ) C1677_=_C4082( C1677 C4082 ) C1677_=_C4111( C1677 C4111 ) C1681_=_C1688( C1681 C1688 ) C1681_=_C1700( C1681 C1700 ) C1681_=_C1701( C1681 C1701 ) \nC1681_=_C1729( C1681 C1729 ) C1681_=_C1799( C1681 C1799 ) C1681_=_C2040( C1681 C2040 ) C1681_=_C2180( C1681 C2180 ) C1681_=_C2320( C1681 C2320 ) C1681_=_C2365( C1681 C2365 ) \nC1681_=_C2512( C1681 C2512 ) C1681_=_C2513( C1681 C2513 ) C1681_=_C2514( C1681 C2514 ) C1681_=_C2515( C1681 C2515 ) C1681_=_C2516( C1681 C2516 ) C1681_=_C2517( C1681 C2517 ) \nC1681_=_C2518( C1681 C2518 ) C1681_=_C2519( C1681 C2519 ) C1681_=_C2520( C1681 C2520 ) C1681_=_C2521( C1681 C2521 ) C1681_=_C2522( C1681 C2522 ) C1681_=_C2523( C1681 C2523 ) \nC1681_=_C2524( C1681 C2524 ) C1681_=_C2525( C1681 C2525 ) C1681_=_C2526( C1681 C2526 ) C1681_=_C2527( C1681 C2527 ) C1688_=_C1700( C1688 C1700 ) C1688_=_C1701( C1688 C1701 ) \nC1688_=_C1942( C1688 C1942 ) C1688_=_C2052( C1688 C2052 ) C1688_=_C2200( C1688 C2200 ) C1688_=_C2520( C1688 C2520 ) C1688_=_C3167( C1688 C3167 ) C1688_=_C3196( C1688 C3196 ) \nC1688_=_C3289( C1688 C3289 ) C1688_=_C3594( C1688 C3594 ) C1688_=_C3601( C1688 C3601 ) C1688_=_C3776( C1688 C3776 ) C1688_=_C3784( C1688 C3784 ) C1688_=_C3869( C1688 C3869 ) \nC1688_=_C3870( C1688 C3870 ) C1688_=_C3871( C1688 C3871 ) C1688_=_C3872( C1688 C3872 ) C1688_=_C3873( C1688 C3873 ) C1688_=_C3874( C1688 C3874 ) C1688_=_C3876( C1688 C3876 ) \nC1688_=_C3877( C1688 C3877 ) C1700_=_C1701( C1700 C1701 ) C1700_=_C1791( C1700 C1791 ) C1700_=_C2060( C1700 C2060 ) C1700_=_C2490( C1700 C2490 ) C1700_=_C2510( C1700 C2510 ) \nC1700_=_C2527( C1700 C2527 ) C1700_=_C2668( C1700 C2668 ) C1700_=_C2749( C1700 C2749 ) C1700_=_C3074( C1700 C3074 ) C1700_=_C3123( C1700 C3123 ) C1700_=_C3607( C1700 C3607 ) \nC1700_=_C3671( C1700 C3671 ) C1700_=_C3728( C1700 C3728 ) C1700_=_C3846( C1700 C3846 ) C1700_=_C3944( C1700 C3944 ) C1700_=_C4020( C1700 C4020 ) C1700_=_C4026( C1700 C4026 ) \nC1700_=_C4093( C1700 C4093 ) C1700_=_C4101( C1700 C4101 ) C1700_=_C4110( C1700 C4110 ) C1700_=_C4111( C1700 C4111 ) C1701_=_C1724( C1701 C1724 ) C1701_=_C1747( C1701 C1747 ) \nC1701_=_C2037( C1701 C2037 ) C1701_=_C2061( C1701 C2061 ) C1701_=_C2212( C1701 C2212 ) C1701_=_C2252( C1701 C2252 ) C1701_=_C2548( C1701 C2548 ) C1701_=_C3388( C1701 C3388 ) \nC1701_=_C3531( C1701 C3531 ) C1701_=_C3608( C1701 C3608 ) C1701_=_C3652( C1701 C3652 ) C1701_=_C3877( C1701 C3877 ) C1701_=_C4022( C1701 C4022 ) C1701_=_C4029( C1701 C4029 ) \nC1701_=_C4067( C1701 C4067 ) C1701_=_C4076( C1701 C4076 ) C1701_=_C4082( C1701 C4082 ) C1701_=_C4111( C1701 C4111 ) C1724_=_C1747( C1724 C1747 ) C1724_=_C2037( C1724 C2037 ) \nC1724_=_C2061( C1724 C2061 ) C1724_=_C2212( C1724 C2212 ) C1724_=_C2252( C1724 C2252 ) C1724_=_C2548( C1724 C2548 ) C1724_=_C3388( C1724 C3388 ) C1724_=_C3531( C1724 C3531 ) \nC1724_=_C3608( C1724 C3608 ) C1724_=_C3652( C1724 C3652 ) C1724_=_C3877( C1724 C3877 ) C1724_=_C4022( C1724 C4022 ) C1724_=_C4029( C1724 C4029 ) C1724_=_C4067( C1724 C4067 ) \nC1724_=_C4076( C1724 C4076 ) C1724_=_C4082( C1724 C4082 ) C1724_=_C4111( C1724 C4111 ) C1729_=_C1747( C1729 C1747 ) C1729_=_C1799( C1729 C1799 ) C1729_=_C2040( C1729 C2040 ) \nC1729_=_C2180( C1729 C2180 ) C1729_=_C2320( C1729 C2320 ) C1729_=_C2365( C1729 C2365 ) C1729_=_C2512( C1729 C2512 ) C1729_=_C2513( C1729 C2513 ) C1729_=_C2514( C1729 C2514 ) \nC1729_=_C2515( C1729 C2515 ) C1729_=_C2516( C1729 C2516 ) C1729_=_C2517( C1729 C2517 ) C1729_=_C2518( C1729 C2518 ) C1729_=_C2519( C1729 C2519 ) C1729_=_C2520( C1729 C2520 ) \nC1729_=_C2521( C1729 C2521 ) C1729_=_C2522( C1729 C2522 ) C1729_=_C2523( C1729 C2523 ) C1729_=_C2524( C1729 C2524 ) C1729_=_C2525( C1729 C2525 ) C1729_=_C2526( C1729 C2526 ) \nC1729_=_C2527( C1729 C2527 ) C1747_=_C2037( C1747 C2037 ) C1747_=_C2061( C1747 C2061 ) C1747_=_C2212( C1747 C2212 ) C1747_=_C2252( C1747 C2252 ) C1747_=_C2548( C1747 C2548 ) \nC1747_=_C3388( C1747 C3388 ) C1747_=_C3531( C1747 C3531 ) C1747_=_C3608( C1747 C3608 ) C1747_=_C3652( C1747 C3652 ) C1747_=_C3877( C1747 C3877 ) C1747_=_C4022( C1747 C4022 ) \nC1747_=_C4029( C1747 C4029 ) C1747_=_C4067( C1747 C4067 ) C1747_=_C4076( C1747 C4076 ) C1747_=_C4082( C1747 C4082 ) C1747_=_C4111( C1747 C4111 ) C1791_=_C2060( C1791 C2060 ) \nC1791_=_C2490( C1791 C2490 ) C1791_=_C2510( C1791 C2510 ) C1791_=_C2527( C1791 C2527 ) C1791_=_C2668( C1791 C2668 ) C1791_=_C2749( C1791 C2749 ) C1791_=_C3074( C1791 C3074 ) \nC1791_=_C3123( C1791 C3123 ) C1791_=_C3607( C1791 C3607 ) C1791_=_C3671( C1791 C3671 ) C1791_=_C3728( C1791 C3728 ) C1791_=_C3846( C1791 C3846 ) C1791_=_C3944( C1791 C3944 ) \nC1791_=_C4020( C1791 C4020 ) C1791_=_C4026( C1791 C4026 ) C1791_=_C4093( C1791 C4093 ) C1791_=_C4101( C1791 C4101 ) C1791_=_C4110( C1791 C4110 ) C1791_=_C4111( C1791 C4111 ) \nC1799_=_C2040( C1799 C2040 ) C1799_=_C2180( C1799 C2180 ) C1799_=_C2320( C1799 C2320 ) C1799_=_C2365( C1799 C2365 ) C1799_=_C2512( C1799 C2512 ) C1799_=_C2513( C1799 C2513 ) \nC1799_=_C2514( C1799 C2514 ) C1799_=_C2515( C1799 C2515 ) C1799_=_C2516( C1799 C2516 ) C1799_=_C2517( C1799 C2517 ) C1799_=_C2518( C1799 C2518 ) C1799_=_C2519( C1799 C2519 ) \nC1799_=_C2520( C1799 C2520 ) C1799_=_C2521( C1799 C2521 ) C1799_=_C2522( C1799 C2522 ) C1799_=_C2523( C1799 C2523 ) C1799_=_C2524( C1799 C2524 ) C1799_=_C2525( C1799 C2525 ) \nC1799_=_C2526( C1799 C2526 ) C1799_=_C2527( C1799 C2527 ) C1942_=_C2052( C1942 C2052 ) C1942_=_C2200( C1942 C2200 ) C1942_=_C2520( C1942 C2520 ) C1942_=_C3167( C1942 C3167 ) \nC1942_=_C3196( C1942 C3196 ) C1942_=_C3289( C1942 C3289 ) C1942_=_C3594( C1942 C3594 ) C1942_=_C3601( C1942 C3601 ) C1942_=_C3776( C1942 C3776 ) C1942_=_C3784( C1942 C3784 ) \nC1942_=_C3869( C1942 C3869 ) C1942_=_C3870( C1942 C3870 ) C1942_=_C3871( C1942 C3871 ) C1942_=_C3872( C1942 C3872 ) C1942_=_C3873( C1942 C3873 ) C1942_=_C3874( C1942 C3874 ) \nC1942_=_C3876( C1942 C3876 ) C1942_=_C3877( C1942 C3877 ) C2037_=_C2061( C2037 C2061 ) C2037_=_C2212( C2037 C2212 ) C2037_=_C2252( C2037 C2252 ) C2037_=_C2548( C2037 C2548 ) \nC2037_=_C3388( C2037 C3388 ) C2037_=_C3531( C2037 C3531 ) C2037_=_C3608( C2037 C3608 ) C2037_=_C3652( C2037 C3652 ) C2037_=_C3877( C2037 C3877 ) C2037_=_C4022( C2037 C4022 ) \nC2037_=_C4029( C2037 C4029 ) C2037_=_C4067( C2037 C4067 ) C2037_=_C4076( C2037 C4076 ) C2037_=_C4082( C2037 C4082 ) C2037_=_C4111( C2037 C4111 ) C2040_=_C2052( C2040 C2052 ) \nC2040_=_C2060( C2040 C2060 ) C2040_=_C2061( C2040 C2061 ) C2040_=_C2180( C2040 C2180 ) C2040_=_C2320( C2040 C2320 ) C2040_=_C2365( C2040 C2365 ) C2040_=_C2512( C2040 C2512 ) \nC2040_=_C2513( C2040 C2513 )</w:t>
      </w:r>
    </w:p>
    <w:p>
      <w:pPr>
        <w:pStyle w:val="PreformattedText"/>
        <w:bidi w:val="0"/>
        <w:spacing w:before="0" w:after="0"/>
        <w:jc w:val="left"/>
        <w:rPr/>
      </w:pPr>
      <w:r>
        <w:rPr/>
        <w:t xml:space="preserve"> </w:t>
      </w:r>
      <w:r>
        <w:rPr/>
        <w:t>C2040_=_C2514( C2040 C2514 ) C2040_=_C2515( C2040 C2515 ) C2040_=_C2516( C2040 C2516 ) C2040_=_C2517( C2040 C2517 ) C2040_=_C2518( C2040 C2518 ) \nC2040_=_C2519( C2040 C2519 ) C2040_=_C2520( C2040 C2520 ) C2040_=_C2521( C2040 C2521 ) C2040_=_C2522( C2040 C2522 ) C2040_=_C2523( C2040 C2523 ) C2040_=_C2524( C2040 C2524 ) \nC2040_=_C2525( C2040 C2525 ) C2040_=_C2526( C2040 C2526 ) C2040_=_C2527( C2040 C2527 ) C2052_=_C2060( C2052 C2060 ) C2052_=_C2061( C2052 C2061 ) C2052_=_C2200( C2052 C2200 ) \nC2052_=_C2520( C2052 C2520 ) C2052_=_C3167( C2052 C3167 ) C2052_=_C3196( C2052 C3196 ) C2052_=_C3289( C2052 C3289 ) C2052_=_C3594( C2052 C3594 ) C2052_=_C3601( C2052 C3601 ) \nC2052_=_C3776( C2052 C3776 ) C2052_=_C3784( C2052 C3784 ) C2052_=_C3869( C2052 C3869 ) C2052_=_C3870( C2052 C3870 ) C2052_=_C3871( C2052 C3871 ) C2052_=_C3872( C2052 C3872 ) \nC2052_=_C3873( C2052 C3873 ) C2052_=_C3874( C2052 C3874 ) C2052_=_C3876( C2052 C3876 ) C2052_=_C3877( C2052 C3877 ) C2060_=_C2061( C2060 C2061 ) C2060_=_C2490( C2060 C2490 ) \nC2060_=_C2510( C2060 C2510 ) C2060_=_C2527( C2060 C2527 ) C2060_=_C2668( C2060 C2668 ) C2060_=_C2749( C2060 C2749 ) C2060_=_C3074( C2060 C3074 ) C2060_=_C3123( C2060 C3123 ) \nC2060_=_C3607( C2060 C3607 ) C2060_=_C3671( C2060 C3671 ) C2060_=_C3728( C2060 C3728 ) C2060_=_C3846( C2060 C3846 ) C2060_=_C3944( C2060 C3944 ) C2060_=_C4020( C2060 C4020 ) \nC2060_=_C4026( C2060 C4026 ) C2060_=_C4093( C2060 C4093 ) C2060_=_C4101( C2060 C4101 ) C2060_=_C4110( C2060 C4110 ) C2060_=_C4111( C2060 C4111 ) C2061_=_C2212( C2061 C2212 ) \nC2061_=_C2252( C2061 C2252 ) C2061_=_C2548( C2061 C2548 ) C2061_=_C3388( C2061 C3388 ) C2061_=_C3531( C2061 C3531 ) C2061_=_C3608( C2061 C3608 ) C2061_=_C3652( C2061 C3652 ) \nC2061_=_C3877( C2061 C3877 ) C2061_=_C4022( C2061 C4022 ) C2061_=_C4029( C2061 C4029 ) C2061_=_C4067( C2061 C4067 ) C2061_=_C4076( C2061 C4076 ) C2061_=_C4082( C2061 C4082 ) \nC2061_=_C4111( C2061 C4111 ) C2180_=_C2320( C2180 C2320 ) C2180_=_C2365( C2180 C2365 ) C2180_=_C2512( C2180 C2512 ) C2180_=_C2513( C2180 C2513 ) C2180_=_C2514( C2180 C2514 ) \nC2180_=_C2515( C2180 C2515 ) C2180_=_C2516( C2180 C2516 ) C2180_=_C2517( C2180 C2517 ) C2180_=_C2518( C2180 C2518 ) C2180_=_C2519( C2180 C2519 ) C2180_=_C2520( C2180 C2520 ) \nC2180_=_C2521( C2180 C2521 ) C2180_=_C2522( C2180 C2522 ) C2180_=_C2523( C2180 C2523 ) C2180_=_C2524( C2180 C2524 ) C2180_=_C2525( C2180 C2525 ) C2180_=_C2526( C2180 C2526 ) \nC2180_=_C2527( C2180 C2527 ) C2200_=_C2212( C2200 C2212 ) C2200_=_C2520( C2200 C2520 ) C2200_=_C3167( C2200 C3167 ) C2200_=_C3196( C2200 C3196 ) C2200_=_C3289( C2200 C3289 ) \nC2200_=_C3594( C2200 C3594 ) C2200_=_C3601( C2200 C3601 ) C2200_=_C3776( C2200 C3776 ) C2200_=_C3784( C2200 C3784 ) C2200_=_C3869( C2200 C3869 ) C2200_=_C3870( C2200 C3870 ) \nC2200_=_C3871( C2200 C3871 ) C2200_=_C3872( C2200 C3872 ) C2200_=_C3873( C2200 C3873 ) C2200_=_C3874( C2200 C3874 ) C2200_=_C3876( C2200 C3876 ) C2200_=_C3877( C2200 C3877 ) \nC2212_=_C2252( C2212 C2252 ) C2212_=_C2548( C2212 C2548 ) C2212_=_C3388( C2212 C3388 ) C2212_=_C3531( C2212 C3531 ) C2212_=_C3608( C2212 C3608 ) C2212_=_C3652( C2212 C3652 ) \nC2212_=_C3877( C2212 C3877 ) C2212_=_C4022( C2212 C4022 ) C2212_=_C4029( C2212 C4029 ) C2212_=_C4067( C2212 C4067 ) C2212_=_C4076( C2212 C4076 ) C2212_=_C4082( C2212 C4082 ) \nC2212_=_C4111( C2212 C4111 ) C2252_=_C2548( C2252 C2548 ) C2252_=_C3388( C2252 C3388 ) C2252_=_C3531( C2252 C3531 ) C2252_=_C3608( C2252 C3608 ) C2252_=_C3652( C2252 C3652 ) \nC2252_=_C3877( C2252 C3877 ) C2252_=_C4022( C2252 C4022 ) C2252_=_C4029( C2252 C4029 ) C2252_=_C4067( C2252 C4067 ) C2252_=_C4076( C2252 C4076 ) C2252_=_C4082( C2252 C4082 ) \nC2252_=_C4111( C2252 C4111 ) C2320_=_C2365( C2320 C2365 ) C2320_=_C2512( C2320 C2512 ) C2320_=_C2513( C2320 C2513 ) C2320_=_C2514( C2320 C2514 ) C2320_=_C2515( C2320 C2515 ) \nC2320_=_C2516( C2320 C2516 ) C2320_=_C2517( C2320 C2517 ) C2320_=_C2518( C2320 C2518 ) C2320_=_C2519( C2320 C2519 ) C2320_=_C2520( C2320 C2520 ) C2320_=_C2521( C2320 C2521 ) \nC2320_=_C2522( C2320 C2522 ) C2320_=_C2523( C2320 C2523 ) C2320_=_C2524( C2320 C2524 ) C2320_=_C2525( C2320 C2525 ) C2320_=_C2526( C2320 C2526 ) C2320_=_C2527( C2320 C2527 ) \nC2365_=_C2512( C2365 C2512 ) C2365_=_C2513( C2365 C2513 ) C2365_=_C2514( C2365 C2514 ) C2365_=_C2515( C2365 C2515 ) C2365_=_C2516( C2365 C2516 ) C2365_=_C2517( C2365 C2517 ) \nC2365_=_C2518( C2365 C2518 ) C2365_=_C2519( C2365 C2519 ) C2365_=_C2520( C2365 C2520 ) C2365_=_C2521( C2365 C2521 ) C2365_=_C2522( C2365 C2522 ) C2365_=_C2523( C2365 C2523 ) \nC2365_=_C2524( C2365 C2524 ) C2365_=_C2525( C2365 C2525 ) C2365_=_C2526( C2365 C2526 ) C2365_=_C2527( C2365 C2527 ) C2490_=_C2510( C2490 C2510 ) C2490_=_C2527( C2490 C2527 ) \nC2490_=_C2668( C2490 C2668 ) C2490_=_C2749( C2490 C2749 ) C2490_=_C3074( C2490 C3074 ) C2490_=_C3123( C2490 C3123 ) C2490_=_C3607( C2490 C3607 ) C2490_=_C3671( C2490 C3671 ) \nC2490_=_C3728( C2490 C3728 ) C2490_=_C3846( C2490 C3846 ) C2490_=_C3944( C2490 C3944 ) C2490_=_C4020( C2490 C4020 ) C2490_=_C4026( C2490 C4026 ) C2490_=_C4093( C2490 C4093 ) \nC2490_=_C4101( C2490 C4101 ) C2490_=_C4110( C2490 C4110 ) C2490_=_C4111( C2490 C4111 ) C2510_=_C2527( C2510 C2527 ) C2510_=_C2668( C2510 C2668 ) C2510_=_C2749( C2510 C2749 ) \nC2510_=_C3074( C2510 C3074 ) C2510_=_C3123( C2510 C3123 ) C2510_=_C3607( C2510 C3607 ) C2510_=_C3671( C2510 C3671 ) C2510_=_C3728( C2510 C3728 ) C2510_=_C3846( C2510 C3846 ) \nC2510_=_C3944( C2510 C3944 ) C2510_=_C4020( C2510 C4020 ) C2510_=_C4026( C2510 C4026 ) C2510_=_C4093( C2510 C4093 ) C2510_=_C4101( C2510 C4101 ) C2510_=_C4110( C2510 C4110 ) \nC2510_=_C4111( C2510 C4111 ) C2512_=_C2513( C2512 C2513 ) C2512_=_C2514( C2512 C2514 ) C2512_=_C2515( C2512 C2515 ) C2512_=_C2516( C2512 C2516 ) C2512_=_C2517( C2512 C2517 ) \nC2512_=_C2518( C2512 C2518 ) C2512_=_C2519( C2512 C2519 ) C2512_=_C2520( C2512 C2520 ) C2512_=_C2521( C2512 C2521 ) C2512_=_C2522( C2512 C2522 ) C2512_=_C2523( C2512 C2523 ) \nC2512_=_C2524( C2512 C2524 ) C2512_=_C2525( C2512 C2525 ) C2512_=_C2526( C2512 C2526 ) C2512_=_C2527( C2512 C2527 ) C2512_=_C2548( C2512 C2548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5_=_C2516( C2515 C2516 ) C2515_=_C2517( C2515 C2517 ) C2515_=_C2518( C2515 C2518 ) C2515_=_C2519( C2515 C2519 ) \nC2515_=_C2520( C2515 C2520 ) C2515_=_C2521( C2515 C2521 ) C2515_=_C2522( C2515 C2522 ) C2515_=_C2523( C2515 C2523 ) C2515_=_C2524( C2515 C2524 ) C2515_=_C2525( C2515 C2525 ) \nC2515_=_C2526( C2515 C2526 ) C2515_=_C2527( C2515 C2527 ) C2515_=_C3123( C2515 C3123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3196( C2516 C3196 ) C2517_=_C2518( C2517 C2518 ) C2517_=_C2519( C2517 C2519 ) C2517_=_C2520( C2517 C2520 ) \nC2517_=_C2521( C2517 C2521 ) C2517_=_C2522( C2517 C2522 ) C2517_=_C2523( C2517 C2523 ) C2517_=_C2524( C2517 C2524 ) C2517_=_C2525( C2517 C2525 ) C2517_=_C2526( C2517 C2526 ) \nC2517_=_C2527( C2517 C2527 ) C2518_=_C2519( C2518 C2519 ) C2518_=_C2520( C2518 C2520 ) C2518_=_C2521( C2518 C2521 ) C2518_=_C2522( C2518 C2522 ) C2518_=_C2523( C2518 C2523 ) \nC2518_=_C2524( C2518 C2524 ) C2518_=_C2525( C2518 C2525 ) C2518_=_C2526( C2518 C2526 ) C2518_=_C2527( C2518 C2527 ) C2518_=_C3601( C2518 C3601 ) C2518_=_C3607( C2518 C3607 ) \nC2518_=_C3608( C2518 C3608 ) C2519_=_C2520( C2519 C2520 ) C2519_=_C2521( C2519 C2521 ) C2519_=_C2522( C2519 C2522 ) C2519_=_C2523( C2519 C2523 ) C2519_=_C2524( C2519 C2524 ) \nC2519_=_C2525( C2519 C2525 ) C2519_=_C2526( C2519 C2526 ) C2519_=_C2527( C2519 C2527 ) C2519_=_C3846( C2519 C3846 ) C2520_=_C2521( C2520 C2521 ) C2520_=_C2522( C2520 C2522 ) \nC2520_=_C2523( C2520 C2523 ) C2520_=_C2524( C2520 C2524 ) C2520_=_C2525( C2520 C2525 ) C2520_=_C2526( C2520 C2526 ) C2520_=_C2527( C2520 C2527 ) C2520_=_C3167( C2520 C3167 ) \nC2520_=_C3196( C2520 C3196 ) C2520_=_C3289( C2520 C3289 ) C2520_=_C3594( C2520 C3594 ) C2520_=_C3601( C2520 C3601 ) C2520_=_C3776( C2520 C3776 ) C2520_=_C3784( C2520 C3784 ) \nC2520_=_C3869( C2520 C3869 ) C2520_=_C3870( C2520 C3870 ) C2520_=_C3871( C2520 C3871 ) C2520_=_C3872( C2520 C3872 ) C2520_=_C3873( C2520 C3873 ) C2520_=_C3874( C2520 C3874 ) \nC2520_=_C3876( C2520 C3876 ) C2520_=_C3877( C2520 C3877 ) C2521_=_C2522( C2521 C2522 ) C2521_=_C2523( C2521 C2523 ) C2521_=_C2524( C2521 C2524 ) C2521_=_C2525( C2521 C2525 ) \nC2521_=_C2526( C2521 C2526 ) C2521_=_C2527( C2521 C2527 ) C2522_=_C2523( C2522 C2523 ) C2522_=_C2524( C2522 C2524 ) C2522_=_C2525( C2522 C2525 ) C2522_=_C2526( C2522 C2526 ) \nC2522_=_C2527( C2522 C2527 ) C2523_=_C2524( C2523 C2524 ) C2523_=_C2525( C2523 C2525 ) C2523_=_C2526( C2523 C2526 ) C2523_=_C2527( C2523 C2527 ) C2524_=_C2525( C2524 C2525 ) \nC2524_=_C2526( C2524 C2526 ) C2524_=_C2527( C2524 C2527 ) C2524_=_C3872( C2524 C3872 ) C2524_=_C4020( C2524 C4020 ) C2524_=_C4022( C2524 C4022 ) C2525_=_C2526( C2525 C2526 ) \nC2525_=_C2527( C2525 C2527 ) C2525_=_C3873( C2525 C3873 ) C2525_=_C4026(</w:t>
      </w:r>
    </w:p>
    <w:p>
      <w:pPr>
        <w:pStyle w:val="PreformattedText"/>
        <w:bidi w:val="0"/>
        <w:spacing w:before="0" w:after="0"/>
        <w:jc w:val="left"/>
        <w:rPr/>
      </w:pPr>
      <w:r>
        <w:rPr/>
        <w:t xml:space="preserve"> </w:t>
      </w:r>
      <w:r>
        <w:rPr/>
        <w:t>C2525 C4026 ) C2525_=_C4029( C2525 C4029 ) C2526_=_C2527( C2526 C2527 ) C2526_=_C4067( C2526 C4067 ) \nC2527_=_C2668( C2527 C2668 ) C2527_=_C2749( C2527 C2749 ) C2527_=_C3074( C2527 C3074 ) C2527_=_C3123( C2527 C3123 ) C2527_=_C3607( C2527 C3607 ) C2527_=_C3671( C2527 C3671 ) \nC2527_=_C3728( C2527 C3728 ) C2527_=_C3846( C2527 C3846 ) C2527_=_C3944( C2527 C3944 ) C2527_=_C4020( C2527 C4020 ) C2527_=_C4026( C2527 C4026 ) C2527_=_C4093( C2527 C4093 ) \nC2527_=_C4101( C2527 C4101 ) C2527_=_C4110( C2527 C4110 ) C2527_=_C4111( C2527 C4111 ) C2548_=_C3388( C2548 C3388 ) C2548_=_C3531( C2548 C3531 ) C2548_=_C3608( C2548 C3608 ) \nC2548_=_C3652( C2548 C3652 ) C2548_=_C3877( C2548 C3877 ) C2548_=_C4022( C2548 C4022 ) C2548_=_C4029( C2548 C4029 ) C2548_=_C4067( C2548 C4067 ) C2548_=_C4076( C2548 C4076 ) \nC2548_=_C4082( C2548 C4082 ) C2548_=_C4111( C2548 C4111 ) C2668_=_C2749( C2668 C2749 ) C2668_=_C3074( C2668 C3074 ) C2668_=_C3123( C2668 C3123 ) C2668_=_C3607( C2668 C3607 ) \nC2668_=_C3671( C2668 C3671 ) C2668_=_C3728( C2668 C3728 ) C2668_=_C3846( C2668 C3846 ) C2668_=_C3944( C2668 C3944 ) C2668_=_C4020( C2668 C4020 ) C2668_=_C4026( C2668 C4026 ) \nC2668_=_C4093( C2668 C4093 ) C2668_=_C4101( C2668 C4101 ) C2668_=_C4110( C2668 C4110 ) C2668_=_C4111( C2668 C4111 ) C2749_=_C3074( C2749 C3074 ) C2749_=_C3123( C2749 C3123 ) \nC2749_=_C3607( C2749 C3607 ) C2749_=_C3671( C2749 C3671 ) C2749_=_C3728( C2749 C3728 ) C2749_=_C3846( C2749 C3846 ) C2749_=_C3944( C2749 C3944 ) C2749_=_C4020( C2749 C4020 ) \nC2749_=_C4026( C2749 C4026 ) C2749_=_C4093( C2749 C4093 ) C2749_=_C4101( C2749 C4101 ) C2749_=_C4110( C2749 C4110 ) C2749_=_C4111( C2749 C4111 ) C3074_=_C3123( C3074 C3123 ) \nC3074_=_C3607( C3074 C3607 ) C3074_=_C3671( C3074 C3671 ) C3074_=_C3728( C3074 C3728 ) C3074_=_C3846( C3074 C3846 ) C3074_=_C3944( C3074 C3944 ) C3074_=_C4020( C3074 C4020 ) \nC3074_=_C4026( C3074 C4026 ) C3074_=_C4093( C3074 C4093 ) C3074_=_C4101( C3074 C4101 ) C3074_=_C4110( C3074 C4110 ) C3074_=_C4111( C3074 C4111 ) C3123_=_C3607( C3123 C3607 ) \nC3123_=_C3671( C3123 C3671 ) C3123_=_C3728( C3123 C3728 ) C3123_=_C3846( C3123 C3846 ) C3123_=_C3944( C3123 C3944 ) C3123_=_C4020( C3123 C4020 ) C3123_=_C4026( C3123 C4026 ) \nC3123_=_C4093( C3123 C4093 ) C3123_=_C4101( C3123 C4101 ) C3123_=_C4110( C3123 C4110 ) C3123_=_C4111( C3123 C4111 ) C3167_=_C3196( C3167 C3196 ) C3167_=_C3289( C3167 C3289 ) \nC3167_=_C3594( C3167 C3594 ) C3167_=_C3601( C3167 C3601 ) C3167_=_C3776( C3167 C3776 ) C3167_=_C3784( C3167 C3784 ) C3167_=_C3869( C3167 C3869 ) C3167_=_C3870( C3167 C3870 ) \nC3167_=_C3871( C3167 C3871 ) C3167_=_C3872( C3167 C3872 ) C3167_=_C3873( C3167 C3873 ) C3167_=_C3874( C3167 C3874 ) C3167_=_C3876( C3167 C3876 ) C3167_=_C3877( C3167 C3877 ) \nC3196_=_C3289( C3196 C3289 ) C3196_=_C3594( C3196 C3594 ) C3196_=_C3601( C3196 C3601 ) C3196_=_C3776( C3196 C3776 ) C3196_=_C3784( C3196 C3784 ) C3196_=_C3869( C3196 C3869 ) \nC3196_=_C3870( C3196 C3870 ) C3196_=_C3871( C3196 C3871 ) C3196_=_C3872( C3196 C3872 ) C3196_=_C3873( C3196 C3873 ) C3196_=_C3874( C3196 C3874 ) C3196_=_C3876( C3196 C3876 ) \nC3196_=_C3877( C3196 C3877 ) C3289_=_C3594( C3289 C3594 ) C3289_=_C3601( C3289 C3601 ) C3289_=_C3776( C3289 C3776 ) C3289_=_C3784( C3289 C3784 ) C3289_=_C3869( C3289 C3869 ) \nC3289_=_C3870( C3289 C3870 ) C3289_=_C3871( C3289 C3871 ) C3289_=_C3872( C3289 C3872 ) C3289_=_C3873( C3289 C3873 ) C3289_=_C3874( C3289 C3874 ) C3289_=_C3876( C3289 C3876 ) \nC3289_=_C3877( C3289 C3877 ) C3388_=_C3531( C3388 C3531 ) C3388_=_C3608( C3388 C3608 ) C3388_=_C3652( C3388 C3652 ) C3388_=_C3877( C3388 C3877 ) C3388_=_C4022( C3388 C4022 ) \nC3388_=_C4029( C3388 C4029 ) C3388_=_C4067( C3388 C4067 ) C3388_=_C4076( C3388 C4076 ) C3388_=_C4082( C3388 C4082 ) C3388_=_C4111( C3388 C4111 ) C3531_=_C3608( C3531 C3608 ) \nC3531_=_C3652( C3531 C3652 ) C3531_=_C3877( C3531 C3877 ) C3531_=_C4022( C3531 C4022 ) C3531_=_C4029( C3531 C4029 ) C3531_=_C4067( C3531 C4067 ) C3531_=_C4076( C3531 C4076 ) \nC3531_=_C4082( C3531 C4082 ) C3531_=_C4111( C3531 C4111 ) C3594_=_C3601( C3594 C3601 ) C3594_=_C3776( C3594 C3776 ) C3594_=_C3784( C3594 C3784 ) C3594_=_C3869( C3594 C3869 ) \nC3594_=_C3870( C3594 C3870 ) C3594_=_C3871( C3594 C3871 ) C3594_=_C3872( C3594 C3872 ) C3594_=_C3873( C3594 C3873 ) C3594_=_C3874( C3594 C3874 ) C3594_=_C3876( C3594 C3876 ) \nC3594_=_C3877( C3594 C3877 ) C3601_=_C3607( C3601 C3607 ) C3601_=_C3608( C3601 C3608 ) C3601_=_C3776( C3601 C3776 ) C3601_=_C3784( C3601 C3784 ) C3601_=_C3869( C3601 C3869 ) \nC3601_=_C3870( C3601 C3870 ) C3601_=_C3871( C3601 C3871 ) C3601_=_C3872( C3601 C3872 ) C3601_=_C3873( C3601 C3873 ) C3601_=_C3874( C3601 C3874 ) C3601_=_C3876( C3601 C3876 ) \nC3601_=_C3877( C3601 C3877 ) C3607_=_C3608( C3607 C3608 ) C3607_=_C3671( C3607 C3671 ) C3607_=_C3728( C3607 C3728 ) C3607_=_C3846( C3607 C3846 ) C3607_=_C3944( C3607 C3944 ) \nC3607_=_C4020( C3607 C4020 ) C3607_=_C4026( C3607 C4026 ) C3607_=_C4093( C3607 C4093 ) C3607_=_C4101( C3607 C4101 ) C3607_=_C4110( C3607 C4110 ) C3607_=_C4111( C3607 C4111 ) \nC3608_=_C3652( C3608 C3652 ) C3608_=_C3877( C3608 C3877 ) C3608_=_C4022( C3608 C4022 ) C3608_=_C4029( C3608 C4029 ) C3608_=_C4067( C3608 C4067 ) C3608_=_C4076( C3608 C4076 ) \nC3608_=_C4082( C3608 C4082 ) C3608_=_C4111( C3608 C4111 ) C3652_=_C3877( C3652 C3877 ) C3652_=_C4022( C3652 C4022 ) C3652_=_C4029( C3652 C4029 ) C3652_=_C4067( C3652 C4067 ) \nC3652_=_C4076( C3652 C4076 ) C3652_=_C4082( C3652 C4082 ) C3652_=_C4111( C3652 C4111 ) C3671_=_C3728( C3671 C3728 ) C3671_=_C3846( C3671 C3846 ) C3671_=_C3944( C3671 C3944 ) \nC3671_=_C4020( C3671 C4020 ) C3671_=_C4026( C3671 C4026 ) C3671_=_C4093( C3671 C4093 ) C3671_=_C4101( C3671 C4101 ) C3671_=_C4110( C3671 C4110 ) C3671_=_C4111( C3671 C4111 ) \nC3728_=_C3846( C3728 C3846 ) C3728_=_C3944( C3728 C3944 ) C3728_=_C4020( C3728 C4020 ) C3728_=_C4026( C3728 C4026 ) C3728_=_C4093( C3728 C4093 ) C3728_=_C4101( C3728 C4101 ) \nC3728_=_C4110( C3728 C4110 ) C3728_=_C4111( C3728 C4111 ) C3776_=_C3784( C3776 C3784 ) C3776_=_C3869( C3776 C3869 ) C3776_=_C3870( C3776 C3870 ) C3776_=_C3871( C3776 C3871 ) \nC3776_=_C3872( C3776 C3872 ) C3776_=_C3873( C3776 C3873 ) C3776_=_C3874( C3776 C3874 ) C3776_=_C3876( C3776 C3876 ) C3776_=_C3877( C3776 C3877 ) C3784_=_C3869( C3784 C3869 ) \nC3784_=_C3870( C3784 C3870 ) C3784_=_C3871( C3784 C3871 ) C3784_=_C3872( C3784 C3872 ) C3784_=_C3873( C3784 C3873 ) C3784_=_C3874( C3784 C3874 ) C3784_=_C3876( C3784 C3876 ) \nC3784_=_C3877( C3784 C3877 ) C3846_=_C3944( C3846 C3944 ) C3846_=_C4020( C3846 C4020 ) C3846_=_C4026( C3846 C4026 ) C3846_=_C4093( C3846 C4093 ) C3846_=_C4101( C3846 C4101 ) \nC3846_=_C4110( C3846 C4110 ) C3846_=_C4111( C3846 C4111 ) C3869_=_C3870( C3869 C3870 ) C3869_=_C3871( C3869 C3871 ) C3869_=_C3872( C3869 C3872 ) C3869_=_C3873( C3869 C3873 ) \nC3869_=_C3874( C3869 C3874 ) C3869_=_C3876( C3869 C3876 ) C3869_=_C3877( C3869 C3877 ) C3870_=_C3871( C3870 C3871 ) C3870_=_C3872( C3870 C3872 ) C3870_=_C3873( C3870 C3873 ) \nC3870_=_C3874( C3870 C3874 ) C3870_=_C3876( C3870 C3876 ) C3870_=_C3877( C3870 C3877 ) C3871_=_C3872( C3871 C3872 ) C3871_=_C3873( C3871 C3873 ) C3871_=_C3874( C3871 C3874 ) \nC3871_=_C3876( C3871 C3876 ) C3871_=_C3877( C3871 C3877 ) C3872_=_C3873( C3872 C3873 ) C3872_=_C3874( C3872 C3874 ) C3872_=_C3876( C3872 C3876 ) C3872_=_C3877( C3872 C3877 ) \nC3872_=_C4020( C3872 C4020 ) C3872_=_C4022( C3872 C4022 ) C3873_=_C3874( C3873 C3874 ) C3873_=_C3876( C3873 C3876 ) C3873_=_C3877( C3873 C3877 ) C3873_=_C4026( C3873 C4026 ) \nC3873_=_C4029( C3873 C4029 ) C3874_=_C3876( C3874 C3876 ) C3874_=_C3877( C3874 C3877 ) C3876_=_C3877( C3876 C3877 ) C3876_=_C4110( C3876 C4110 ) C3877_=_C4022( C3877 C4022 ) \nC3877_=_C4029( C3877 C4029 ) C3877_=_C4067( C3877 C4067 ) C3877_=_C4076( C3877 C4076 ) C3877_=_C4082( C3877 C4082 ) C3877_=_C4111( C3877 C4111 ) C3944_=_C4020( C3944 C4020 ) \nC3944_=_C4026( C3944 C4026 ) C3944_=_C4093( C3944 C4093 ) C3944_=_C4101( C3944 C4101 ) C3944_=_C4110( C3944 C4110 ) C3944_=_C4111( C3944 C4111 ) C4020_=_C4022( C4020 C4022 ) \nC4020_=_C4026( C4020 C4026 ) C4020_=_C4093( C4020 C4093 ) C4020_=_C4101( C4020 C4101 ) C4020_=_C4110( C4020 C4110 ) C4020_=_C4111( C4020 C4111 ) C4022_=_C4029( C4022 C4029 ) \nC4022_=_C4067( C4022 C4067 ) C4022_=_C4076( C4022 C4076 ) C4022_=_C4082( C4022 C4082 ) C4022_=_C4111( C4022 C4111 ) C4026_=_C4029( C4026 C4029 ) C4026_=_C4093( C4026 C4093 ) \nC4026_=_C4101( C4026 C4101 ) C4026_=_C4110( C4026 C4110 ) C4026_=_C4111( C4026 C4111 ) C4029_=_C4067( C4029 C4067 ) C4029_=_C4076( C4029 C4076 ) C4029_=_C4082( C4029 C4082 ) \nC4029_=_C4111( C4029 C4111 ) C4067_=_C4076( C4067 C4076 ) C4067_=_C4082( C4067 C4082 ) C4067_=_C4111( C4067 C4111 ) C4076_=_C4082( C4076 C4082 ) C4076_=_C4111( C4076 C4111 ) \nC4082_=_C4111( C4082 C4111 ) C4093_=_C4101( C4093 C4101 ) C4093_=_C4110( C4093 C4110 ) C4093_=_C4111( C4093 C4111 ) C4101_=_C4110( C4101 C4110 ) C4101_=_C4111( C4101 C4111 ) \nC4110_=_C4111( C4110 C4111 ) "];142-&gt;226[label="104: C386 C391 C435 C442 C446 \nC460 C629 C713 C793 C905 C926 \nC987 C998 C1005 C1006 C1165 C1211 \nC1303 C1334 C1344 C1351 C1352 C1374 \nC1401 C1470 C1489 C1583 C1609 C1677 \nC1681 C1688 C1700 C1701 C1724 C1729 \nC1747 C1791 C1799 C1942 C2037 C2040 \nC2052 C2060 C2061 C2180 C2200 C2212 \nC2252 C2320 C2365 C2490 C2510 C2512 \nC2513 C2514 C2515 C2516 C2517 C2518 \nC2519 C2521 C2522 C2523 C2524 C2525 \nC2526 C2548 C2668 C2749 C3074 C3123 \nC3167 C3196 C3289 C3388 C3531 C3594 \nC3601 C3607 C3608 C3652 C3671 C3728 \nC3776 C3784 C3846 C3869 C3870 C3871 \nC3872 C3873 C3874 C3876 C3944 C4020 \nC4022 C4026 C4029 C4067 C4076 C4082 \nC4093 C4101 C4110 \n1354: C386_=_C391 ,C386_=_C442 ,C386_=_C793 ,C386_=_C926 ,C386_=_C998 ,\nC386_=_C1344 ,C386_=_C1489 ,C386_=_C1583 ,C386_=_C1688 ,C386_=_C1942 ,C386_=_C2052 ,\nC386_=_C2200 ,C386_=_C3167 ,C386_=_C3196 ,C386_=_C3289 ,C386_=_C3594 ,C386_=_C3601 ,\nC386_=_C3776 ,C386_=_C3784 ,C386_=_C3869 ,C386_=_C3870</w:t>
      </w:r>
    </w:p>
    <w:p>
      <w:pPr>
        <w:pStyle w:val="PreformattedText"/>
        <w:bidi w:val="0"/>
        <w:spacing w:before="0" w:after="0"/>
        <w:jc w:val="left"/>
        <w:rPr/>
      </w:pPr>
      <w:r>
        <w:rPr/>
        <w:t xml:space="preserve"> </w:t>
      </w:r>
      <w:r>
        <w:rPr/>
        <w:t>,C386_=_C3871 ,C386_=_C3872 ,\nC386_=_C3873 ,C386_=_C3874 ,C386_=_C3876 ,C391_=_C629 ,C391_=_C1005 ,C391_=_C1211 ,\nC391_=_C1351 ,C391_=_C1374 ,C391_=_C1470 ,C391_=_C1700 ,C391_=_C1791 ,C391_=_C2060 ,\nC391_=_C2490 ,C391_=_C2510 ,C391_=_C2668 ,C391_=_C2749 ,C391_=_C3074 ,C391_=_C3123 ,\nC391_=_C3607 ,C391_=_C3671 ,C391_=_C3728 ,C391_=_C3846 ,C391_=_C3944 ,C391_=_C4020 ,\nC391_=_C4026 ,C391_=_C4093 ,C391_=_C4101 ,C391_=_C4110 ,C435_=_C442 ,C435_=_C446 ,\nC435_=_C460 ,C435_=_C713 ,C435_=_C987 ,C435_=_C1334 ,C435_=_C1681 ,C435_=_C1729 ,\nC435_=_C1799 ,C435_=_C2040 ,C435_=_C2180 ,C435_=_C2320 ,C435_=_C2365 ,C435_=_C2512 ,\nC435_=_C2513 ,C435_=_C2514 ,C435_=_C2515 ,C435_=_C2516 ,C435_=_C2517 ,C435_=_C2518 ,\nC435_=_C2519 ,C435_=_C2521 ,C435_=_C2522 ,C435_=_C2523 ,C435_=_C2524 ,C435_=_C2525 ,\nC435_=_C2526 ,C442_=_C446 ,C442_=_C793 ,C442_=_C926 ,C442_=_C998 ,C442_=_C1344 ,\nC442_=_C1489 ,C442_=_C1583 ,C442_=_C1688 ,C442_=_C1942 ,C442_=_C2052 ,C442_=_C2200 ,\nC442_=_C3167 ,C442_=_C3196 ,C442_=_C3289 ,C442_=_C3594 ,C442_=_C3601 ,C442_=_C3776 ,\nC442_=_C3784 ,C442_=_C3869 ,C442_=_C3870 ,C442_=_C3871 ,C442_=_C3872 ,C442_=_C3873 ,\nC442_=_C3874 ,C442_=_C3876 ,C446_=_C905 ,C446_=_C1006 ,C446_=_C1165 ,C446_=_C1303 ,\nC446_=_C1352 ,C446_=_C1401 ,C446_=_C1609 ,C446_=_C1677 ,C446_=_C1701 ,C446_=_C1724 ,\nC446_=_C1747 ,C446_=_C2037 ,C446_=_C2061 ,C446_=_C2212 ,C446_=_C2252 ,C446_=_C2548 ,\nC446_=_C3388 ,C446_=_C3531 ,C446_=_C3608 ,C446_=_C3652 ,C446_=_C4022 ,C446_=_C4029 ,\nC446_=_C4067 ,C446_=_C4076 ,C446_=_C4082 ,C460_=_C713 ,C460_=_C987 ,C460_=_C1334 ,\nC460_=_C1681 ,C460_=_C1729 ,C460_=_C1799 ,C460_=_C2040 ,C460_=_C2180 ,C460_=_C2320 ,\nC460_=_C2365 ,C460_=_C2512 ,C460_=_C2513 ,C460_=_C2514 ,C460_=_C2515 ,C460_=_C2516 ,\nC460_=_C2517 ,C460_=_C2518 ,C460_=_C2519 ,C460_=_C2521 ,C460_=_C2522 ,C460_=_C2523 ,\nC460_=_C2524 ,C460_=_C2525 ,C460_=_C2526 ,C629_=_C1005 ,C629_=_C1211 ,C629_=_C1351 ,\nC629_=_C1374 ,C629_=_C1470 ,C629_=_C1700 ,C629_=_C1791 ,C629_=_C2060 ,C629_=_C2490 ,\nC629_=_C2510 ,C629_=_C2668 ,C629_=_C2749 ,C629_=_C3074 ,C629_=_C3123 ,C629_=_C3607 ,\nC629_=_C3671 ,C629_=_C3728 ,C629_=_C3846 ,C629_=_C3944 ,C629_=_C4020 ,C629_=_C4026 ,\nC629_=_C4093 ,C629_=_C4101 ,C629_=_C4110 ,C713_=_C987 ,C713_=_C1334 ,C713_=_C1681 ,\nC713_=_C1729 ,C713_=_C1799 ,C713_=_C2040 ,C713_=_C2180 ,C713_=_C2320 ,C713_=_C2365 ,\nC713_=_C2512 ,C713_=_C2513 ,C713_=_C2514 ,C713_=_C2515 ,C713_=_C2516 ,C713_=_C2517 ,\nC713_=_C2518 ,C713_=_C2519 ,C713_=_C2521 ,C713_=_C2522 ,C713_=_C2523 ,C713_=_C2524 ,\nC713_=_C2525 ,C713_=_C2526 ,C793_=_C926 ,C793_=_C998 ,C793_=_C1344 ,C793_=_C1489 ,\nC793_=_C1583 ,C793_=_C1688 ,C793_=_C1942 ,C793_=_C2052 ,C793_=_C2200 ,C793_=_C3167 ,\nC793_=_C3196 ,C793_=_C3289 ,C793_=_C3594 ,C793_=_C3601 ,C793_=_C3776 ,C793_=_C3784 ,\nC793_=_C3869 ,C793_=_C3870 ,C793_=_C3871 ,C793_=_C3872 ,C793_=_C3873 ,C793_=_C3874 ,\nC793_=_C3876 ,C905_=_C1006 ,C905_=_C1165 ,C905_=_C1303 ,C905_=_C1352 ,C905_=_C1401 ,\nC905_=_C1609 ,C905_=_C1677 ,C905_=_C1701 ,C905_=_C1724 ,C905_=_C1747 ,C905_=_C2037 ,\nC905_=_C2061 ,C905_=_C2212 ,C905_=_C2252 ,C905_=_C2548 ,C905_=_C3388 ,C905_=_C3531 ,\nC905_=_C3608 ,C905_=_C3652 ,C905_=_C4022 ,C905_=_C4029 ,C905_=_C4067 ,C905_=_C4076 ,\nC905_=_C4082 ,C926_=_C998 ,C926_=_C1344 ,C926_=_C1489 ,C926_=_C1583 ,C926_=_C1688 ,\nC926_=_C1942 ,C926_=_C2052 ,C926_=_C2200 ,C926_=_C3167 ,C926_=_C3196 ,C926_=_C3289 ,\nC926_=_C3594 ,C926_=_C3601 ,C926_=_C3776 ,C926_=_C3784 ,C926_=_C3869 ,C926_=_C3870 ,\nC926_=_C3871 ,C926_=_C3872 ,C926_=_C3873 ,C926_=_C3874 ,C926_=_C3876 ,C987_=_C998 ,\nC987_=_C1005 ,C987_=_C1006 ,C987_=_C1334 ,C987_=_C1681 ,C987_=_C1729 ,C987_=_C1799 ,\nC987_=_C2040 ,C987_=_C2180 ,C987_=_C2320 ,C987_=_C2365 ,C987_=_C2512 ,C987_=_C2513 ,\nC987_=_C2514 ,C987_=_C2515 ,C987_=_C2516 ,C987_=_C2517 ,C987_=_C2518 ,C987_=_C2519 ,\nC987_=_C2521 ,C987_=_C2522 ,C987_=_C2523 ,C987_=_C2524 ,C987_=_C2525 ,C987_=_C2526 ,\nC998_=_C1005 ,C998_=_C1006 ,C998_=_C1344 ,C998_=_C1489 ,C998_=_C1583 ,C998_=_C1688 ,\nC998_=_C1942 ,C998_=_C2052 ,C998_=_C2200 ,C998_=_C3167 ,C998_=_C3196 ,C998_=_C3289 ,\nC998_=_C3594 ,C998_=_C3601 ,C998_=_C3776 ,C998_=_C3784 ,C998_=_C3869 ,C998_=_C3870 ,\nC998_=_C3871 ,C998_=_C3872 ,C998_=_C3873 ,C998_=_C3874 ,C998_=_C3876 ,C1005_=_C1006 ,\nC1005_=_C1211 ,C1005_=_C1351 ,C1005_=_C1374 ,C1005_=_C1470 ,C1005_=_C1700 ,C1005_=_C1791 ,\nC1005_=_C2060 ,C1005_=_C2490 ,C1005_=_C2510 ,C1005_=_C2668 ,C1005_=_C2749 ,C1005_=_C3074 ,\nC1005_=_C3123 ,C1005_=_C3607 ,C1005_=_C3671 ,C1005_=_C3728 ,C1005_=_C3846 ,C1005_=_C3944 ,\nC1005_=_C4020 ,C1005_=_C4026 ,C1005_=_C4093 ,C1005_=_C4101 ,C1005_=_C4110 ,C1006_=_C1165 ,\nC1006_=_C1303 ,C1006_=_C1352 ,C1006_=_C1401 ,C1006_=_C1609 ,C1006_=_C1677 ,C1006_=_C1701 ,\nC1006_=_C1724 ,C1006_=_C1747 ,C1006_=_C2037 ,C1006_=_C2061 ,C1006_=_C2212 ,C1006_=_C2252 ,\nC1006_=_C2548 ,C1006_=_C3388 ,C1006_=_C3531 ,C1006_=_C3608 ,C1006_=_C3652 ,C1006_=_C4022 ,\nC1006_=_C4029 ,C1006_=_C4067 ,C1006_=_C4076 ,C1006_=_C4082 ,C1165_=_C1303 ,C1165_=_C1352 ,\nC1165_=_C1401 ,C1165_=_C1609 ,C1165_=_C1677 ,C1165_=_C1701 ,C1165_=_C1724 ,C1165_=_C1747 ,\nC1165_=_C2037 ,C1165_=_C2061 ,C1165_=_C2212 ,C1165_=_C2252 ,C1165_=_C2548 ,C1165_=_C3388 ,\nC1165_=_C3531 ,C1165_=_C3608 ,C1165_=_C3652 ,C1165_=_C4022 ,C1165_=_C4029 ,C1165_=_C4067 ,\nC1165_=_C4076 ,C1165_=_C4082 ,C1211_=_C1351 ,C1211_=_C1374 ,C1211_=_C1470 ,C1211_=_C1700 ,\nC1211_=_C1791 ,C1211_=_C2060 ,C1211_=_C2490 ,C1211_=_C2510 ,C1211_=_C2668 ,C1211_=_C2749 ,\nC1211_=_C3074 ,C1211_=_C3123 ,C1211_=_C3607 ,C1211_=_C3671 ,C1211_=_C3728 ,C1211_=_C3846 ,\nC1211_=_C3944 ,C1211_=_C4020 ,C1211_=_C4026 ,C1211_=_C4093 ,C1211_=_C4101 ,C1211_=_C4110 ,\nC1303_=_C1352 ,C1303_=_C1401 ,C1303_=_C1609 ,C1303_=_C1677 ,C1303_=_C1701 ,C1303_=_C1724 ,\nC1303_=_C1747 ,C1303_=_C2037 ,C1303_=_C2061 ,C1303_=_C2212 ,C1303_=_C2252 ,C1303_=_C2548 ,\nC1303_=_C3388 ,C1303_=_C3531 ,C1303_=_C3608 ,C1303_=_C3652 ,C1303_=_C4022 ,C1303_=_C4029 ,\nC1303_=_C4067 ,C1303_=_C4076 ,C1303_=_C4082 ,C1334_=_C1344 ,C1334_=_C1351 ,C1334_=_C1352 ,\nC1334_=_C1681 ,C1334_=_C1729 ,C1334_=_C1799 ,C1334_=_C2040 ,C1334_=_C2180 ,C1334_=_C2320 ,\nC1334_=_C2365 ,C1334_=_C2512 ,C1334_=_C2513 ,C1334_=_C2514 ,C1334_=_C2515 ,C1334_=_C2516 ,\nC1334_=_C2517 ,C1334_=_C2518 ,C1334_=_C2519 ,C1334_=_C2521 ,C1334_=_C2522 ,C1334_=_C2523 ,\nC1334_=_C2524 ,C1334_=_C2525 ,C1334_=_C2526 ,C1344_=_C1351 ,C1344_=_C1352 ,C1344_=_C1489 ,\nC1344_=_C1583 ,C1344_=_C1688 ,C1344_=_C1942 ,C1344_=_C2052 ,C1344_=_C2200 ,C1344_=_C3167 ,\nC1344_=_C3196 ,C1344_=_C3289 ,C1344_=_C3594 ,C1344_=_C3601 ,C1344_=_C3776 ,C1344_=_C3784 ,\nC1344_=_C3869 ,C1344_=_C3870 ,C1344_=_C3871 ,C1344_=_C3872 ,C1344_=_C3873 ,C1344_=_C3874 ,\nC1344_=_C3876 ,C1351_=_C1352 ,C1351_=_C1374 ,C1351_=_C1470 ,C1351_=_C1700 ,C1351_=_C1791 ,\nC1351_=_C2060 ,C1351_=_C2490 ,C1351_=_C2510 ,C1351_=_C2668 ,C1351_=_C2749 ,C1351_=_C3074 ,\nC1351_=_C3123 ,C1351_=_C3607 ,C1351_=_C3671 ,C1351_=_C3728 ,C1351_=_C3846 ,C1351_=_C3944 ,\nC1351_=_C4020 ,C1351_=_C4026 ,C1351_=_C4093 ,C1351_=_C4101 ,C1351_=_C4110 ,C1352_=_C1401 ,\nC1352_=_C1609 ,C1352_=_C1677 ,C1352_=_C1701 ,C1352_=_C1724 ,C1352_=_C1747 ,C1352_=_C2037 ,\nC1352_=_C2061 ,C1352_=_C2212 ,C1352_=_C2252 ,C1352_=_C2548 ,C1352_=_C3388 ,C1352_=_C3531 ,\nC1352_=_C3608 ,C1352_=_C3652 ,C1352_=_C4022 ,C1352_=_C4029 ,C1352_=_C4067 ,C1352_=_C4076 ,\nC1352_=_C4082 ,C1374_=_C1470 ,C1374_=_C1700 ,C1374_=_C1791 ,C1374_=_C2060 ,C1374_=_C2490 ,\nC1374_=_C2510 ,C1374_=_C2668 ,C1374_=_C2749 ,C1374_=_C3074 ,C1374_=_C3123 ,C1374_=_C3607 ,\nC1374_=_C3671 ,C1374_=_C3728 ,C1374_=_C3846 ,C1374_=_C3944 ,C1374_=_C4020 ,C1374_=_C4026 ,\nC1374_=_C4093 ,C1374_=_C4101 ,C1374_=_C4110 ,C1401_=_C1609 ,C1401_=_C1677 ,C1401_=_C1701 ,\nC1401_=_C1724 ,C1401_=_C1747 ,C1401_=_C2037 ,C1401_=_C2061 ,C1401_=_C2212 ,C1401_=_C2252 ,\nC1401_=_C2548 ,C1401_=_C3388 ,C1401_=_C3531 ,C1401_=_C3608 ,C1401_=_C3652 ,C1401_=_C4022 ,\nC1401_=_C4029 ,C1401_=_C4067 ,C1401_=_C4076 ,C1401_=_C4082 ,C1470_=_C1700 ,C1470_=_C1791 ,\nC1470_=_C2060 ,C1470_=_C2490 ,C1470_=_C2510 ,C1470_=_C2668 ,C1470_=_C2749 ,C1470_=_C3074 ,\nC1470_=_C3123 ,C1470_=_C3607 ,C1470_=_C3671 ,C1470_=_C3728 ,C1470_=_C3846 ,C1470_=_C3944 ,\nC1470_=_C4020 ,C1470_=_C4026 ,C1470_=_C4093 ,C1470_=_C4101 ,C1470_=_C4110 ,C1489_=_C1583 ,\nC1489_=_C1688 ,C1489_=_C1942 ,C1489_=_C2052 ,C1489_=_C2200 ,C1489_=_C3167 ,C1489_=_C3196 ,\nC1489_=_C3289 ,C1489_=_C3594 ,C1489_=_C3601 ,C1489_=_C3776 ,C1489_=_C3784 ,C1489_=_C3869 ,\nC1489_=_C3870 ,C1489_=_C3871 ,C1489_=_C3872 ,C1489_=_C3873 ,C1489_=_C3874 ,C1489_=_C3876 ,\nC1583_=_C1688 ,C1583_=_C1942 ,C1583_=_C2052 ,C1583_=_C2200 ,C1583_=_C3167 ,C1583_=_C3196 ,\nC1583_=_C3289 ,C1583_=_C3594 ,C1583_=_C3601 ,C1583_=_C3776 ,C1583_=_C3784 ,C1583_=_C3869 ,\nC1583_=_C3870 ,C1583_=_C3871 ,C1583_=_C3872 ,C1583_=_C3873 ,C1583_=_C3874 ,C1583_=_C3876 ,\nC1609_=_C1677 ,C1609_=_C1701 ,C1609_=_C1724 ,C1609_=_C1747 ,C1609_=_C2037 ,C1609_=_C2061 ,\nC1609_=_C2212 ,C1609_=_C2252 ,C1609_=_C2548 ,C1609_=_C3388 ,C1609_=_C3531 ,C1609_=_C3608 ,\nC1609_=_C3652 ,C1609_=_C4022 ,C1609_=_C4029 ,C1609_=_C4067 ,C1609_=_C4076 ,C1609_=_C4082 ,\nC1677_=_C1701 ,C1677_=_C1724 ,C1677_=_C1747 ,C1677_=_C2037 ,C1677_=_C2061 ,C1677_=_C2212 ,\nC1677_=_C2252 ,C1677_=_C2548 ,C1677_=_C3388 ,C1677_=_C3531 ,C1677_=_C3608 ,C1677_=_C3652 ,\nC1677_=_C4022 ,C1677_=_C4029 ,C1677_=_C4067 ,C1677_=_C4076 ,C1677_=_C4082 ,C1681_=_C1688 ,\nC1681_=_C1700 ,C1681_=_C1701 ,C1681_=_C1729 ,C1681_=_C1799 ,C1681_=_C2040 ,C1681_=_C2180 ,\nC1681_=_C2320 ,C1681_=_C2365 ,C1681_=_C2512 ,C1681_=_C2513 ,C1681_=_C2514 ,C1681_=_C2515 ,\nC1681_=_C2516 ,C1681_=_C2517 ,C1681_=_C2518 ,C1681_=_C2519 ,C1681_=_C2521 ,C1681_=_C2522 ,\nC1681_=_C2523 ,C1681_=_C2524 ,C1681_=_C2525 ,C1681_=_C2526 ,C1688_=_C1700 ,C1688_=_C1701 ,\nC1688_=_C1942 ,C1688_=_C2052 ,C1688_=_C2200 ,C1688_=_C3167 ,C1688_=_C3196 ,C1688_=_C3289 ,\nC1688_=_C3594 ,C1688_=_C3601 ,C1688_=_C3776 ,C1688_=_C3784 ,C1688_=_C3869 ,C1688_=_C3870 ,\nC1688_=_C3871 ,C1688_=_C3872 ,C1688_=_C3873 ,C1688_=_C3874 ,C1688_=_C3876</w:t>
      </w:r>
    </w:p>
    <w:p>
      <w:pPr>
        <w:pStyle w:val="PreformattedText"/>
        <w:bidi w:val="0"/>
        <w:spacing w:before="0" w:after="0"/>
        <w:jc w:val="left"/>
        <w:rPr/>
      </w:pPr>
      <w:r>
        <w:rPr/>
        <w:t xml:space="preserve"> </w:t>
      </w:r>
      <w:r>
        <w:rPr/>
        <w:t>,C1700_=_C1701 ,\nC1700_=_C1791 ,C1700_=_C2060 ,C1700_=_C2490 ,C1700_=_C2510 ,C1700_=_C2668 ,C1700_=_C2749 ,\nC1700_=_C3074 ,C1700_=_C3123 ,C1700_=_C3607 ,C1700_=_C3671 ,C1700_=_C3728 ,C1700_=_C3846 ,\nC1700_=_C3944 ,C1700_=_C4020 ,C1700_=_C4026 ,C1700_=_C4093 ,C1700_=_C4101 ,C1700_=_C4110 ,\nC1701_=_C1724 ,C1701_=_C1747 ,C1701_=_C2037 ,C1701_=_C2061 ,C1701_=_C2212 ,C1701_=_C2252 ,\nC1701_=_C2548 ,C1701_=_C3388 ,C1701_=_C3531 ,C1701_=_C3608 ,C1701_=_C3652 ,C1701_=_C4022 ,\nC1701_=_C4029 ,C1701_=_C4067 ,C1701_=_C4076 ,C1701_=_C4082 ,C1724_=_C1747 ,C1724_=_C2037 ,\nC1724_=_C2061 ,C1724_=_C2212 ,C1724_=_C2252 ,C1724_=_C2548 ,C1724_=_C3388 ,C1724_=_C3531 ,\nC1724_=_C3608 ,C1724_=_C3652 ,C1724_=_C4022 ,C1724_=_C4029 ,C1724_=_C4067 ,C1724_=_C4076 ,\nC1724_=_C4082 ,C1729_=_C1747 ,C1729_=_C1799 ,C1729_=_C2040 ,C1729_=_C2180 ,C1729_=_C2320 ,\nC1729_=_C2365 ,C1729_=_C2512 ,C1729_=_C2513 ,C1729_=_C2514 ,C1729_=_C2515 ,C1729_=_C2516 ,\nC1729_=_C2517 ,C1729_=_C2518 ,C1729_=_C2519 ,C1729_=_C2521 ,C1729_=_C2522 ,C1729_=_C2523 ,\nC1729_=_C2524 ,C1729_=_C2525 ,C1729_=_C2526 ,C1747_=_C2037 ,C1747_=_C2061 ,C1747_=_C2212 ,\nC1747_=_C2252 ,C1747_=_C2548 ,C1747_=_C3388 ,C1747_=_C3531 ,C1747_=_C3608 ,C1747_=_C3652 ,\nC1747_=_C4022 ,C1747_=_C4029 ,C1747_=_C4067 ,C1747_=_C4076 ,C1747_=_C4082 ,C1791_=_C2060 ,\nC1791_=_C2490 ,C1791_=_C2510 ,C1791_=_C2668 ,C1791_=_C2749 ,C1791_=_C3074 ,C1791_=_C3123 ,\nC1791_=_C3607 ,C1791_=_C3671 ,C1791_=_C3728 ,C1791_=_C3846 ,C1791_=_C3944 ,C1791_=_C4020 ,\nC1791_=_C4026 ,C1791_=_C4093 ,C1791_=_C4101 ,C1791_=_C4110 ,C1799_=_C2040 ,C1799_=_C2180 ,\nC1799_=_C2320 ,C1799_=_C2365 ,C1799_=_C2512 ,C1799_=_C2513 ,C1799_=_C2514 ,C1799_=_C2515 ,\nC1799_=_C2516 ,C1799_=_C2517 ,C1799_=_C2518 ,C1799_=_C2519 ,C1799_=_C2521 ,C1799_=_C2522 ,\nC1799_=_C2523 ,C1799_=_C2524 ,C1799_=_C2525 ,C1799_=_C2526 ,C1942_=_C2052 ,C1942_=_C2200 ,\nC1942_=_C3167 ,C1942_=_C3196 ,C1942_=_C3289 ,C1942_=_C3594 ,C1942_=_C3601 ,C1942_=_C3776 ,\nC1942_=_C3784 ,C1942_=_C3869 ,C1942_=_C3870 ,C1942_=_C3871 ,C1942_=_C3872 ,C1942_=_C3873 ,\nC1942_=_C3874 ,C1942_=_C3876 ,C2037_=_C2061 ,C2037_=_C2212 ,C2037_=_C2252 ,C2037_=_C2548 ,\nC2037_=_C3388 ,C2037_=_C3531 ,C2037_=_C3608 ,C2037_=_C3652 ,C2037_=_C4022 ,C2037_=_C4029 ,\nC2037_=_C4067 ,C2037_=_C4076 ,C2037_=_C4082 ,C2040_=_C2052 ,C2040_=_C2060 ,C2040_=_C2061 ,\nC2040_=_C2180 ,C2040_=_C2320 ,C2040_=_C2365 ,C2040_=_C2512 ,C2040_=_C2513 ,C2040_=_C2514 ,\nC2040_=_C2515 ,C2040_=_C2516 ,C2040_=_C2517 ,C2040_=_C2518 ,C2040_=_C2519 ,C2040_=_C2521 ,\nC2040_=_C2522 ,C2040_=_C2523 ,C2040_=_C2524 ,C2040_=_C2525 ,C2040_=_C2526 ,C2052_=_C2060 ,\nC2052_=_C2061 ,C2052_=_C2200 ,C2052_=_C3167 ,C2052_=_C3196 ,C2052_=_C3289 ,C2052_=_C3594 ,\nC2052_=_C3601 ,C2052_=_C3776 ,C2052_=_C3784 ,C2052_=_C3869 ,C2052_=_C3870 ,C2052_=_C3871 ,\nC2052_=_C3872 ,C2052_=_C3873 ,C2052_=_C3874 ,C2052_=_C3876 ,C2060_=_C2061 ,C2060_=_C2490 ,\nC2060_=_C2510 ,C2060_=_C2668 ,C2060_=_C2749 ,C2060_=_C3074 ,C2060_=_C3123 ,C2060_=_C3607 ,\nC2060_=_C3671 ,C2060_=_C3728 ,C2060_=_C3846 ,C2060_=_C3944 ,C2060_=_C4020 ,C2060_=_C4026 ,\nC2060_=_C4093 ,C2060_=_C4101 ,C2060_=_C4110 ,C2061_=_C2212 ,C2061_=_C2252 ,C2061_=_C2548 ,\nC2061_=_C3388 ,C2061_=_C3531 ,C2061_=_C3608 ,C2061_=_C3652 ,C2061_=_C4022 ,C2061_=_C4029 ,\nC2061_=_C4067 ,C2061_=_C4076 ,C2061_=_C4082 ,C2180_=_C2320 ,C2180_=_C2365 ,C2180_=_C2512 ,\nC2180_=_C2513 ,C2180_=_C2514 ,C2180_=_C2515 ,C2180_=_C2516 ,C2180_=_C2517 ,C2180_=_C2518 ,\nC2180_=_C2519 ,C2180_=_C2521 ,C2180_=_C2522 ,C2180_=_C2523 ,C2180_=_C2524 ,C2180_=_C2525 ,\nC2180_=_C2526 ,C2200_=_C2212 ,C2200_=_C3167 ,C2200_=_C3196 ,C2200_=_C3289 ,C2200_=_C3594 ,\nC2200_=_C3601 ,C2200_=_C3776 ,C2200_=_C3784 ,C2200_=_C3869 ,C2200_=_C3870 ,C2200_=_C3871 ,\nC2200_=_C3872 ,C2200_=_C3873 ,C2200_=_C3874 ,C2200_=_C3876 ,C2212_=_C2252 ,C2212_=_C2548 ,\nC2212_=_C3388 ,C2212_=_C3531 ,C2212_=_C3608 ,C2212_=_C3652 ,C2212_=_C4022 ,C2212_=_C4029 ,\nC2212_=_C4067 ,C2212_=_C4076 ,C2212_=_C4082 ,C2252_=_C2548 ,C2252_=_C3388 ,C2252_=_C3531 ,\nC2252_=_C3608 ,C2252_=_C3652 ,C2252_=_C4022 ,C2252_=_C4029 ,C2252_=_C4067 ,C2252_=_C4076 ,\nC2252_=_C4082 ,C2320_=_C2365 ,C2320_=_C2512 ,C2320_=_C2513 ,C2320_=_C2514 ,C2320_=_C2515 ,\nC2320_=_C2516 ,C2320_=_C2517 ,C2320_=_C2518 ,C2320_=_C2519 ,C2320_=_C2521 ,C2320_=_C2522 ,\nC2320_=_C2523 ,C2320_=_C2524 ,C2320_=_C2525 ,C2320_=_C2526 ,C2365_=_C2512 ,C2365_=_C2513 ,\nC2365_=_C2514 ,C2365_=_C2515 ,C2365_=_C2516 ,C2365_=_C2517 ,C2365_=_C2518 ,C2365_=_C2519 ,\nC2365_=_C2521 ,C2365_=_C2522 ,C2365_=_C2523 ,C2365_=_C2524 ,C2365_=_C2525 ,C2365_=_C2526 ,\nC2490_=_C2510 ,C2490_=_C2668 ,C2490_=_C2749 ,C2490_=_C3074 ,C2490_=_C3123 ,C2490_=_C3607 ,\nC2490_=_C3671 ,C2490_=_C3728 ,C2490_=_C3846 ,C2490_=_C3944 ,C2490_=_C4020 ,C2490_=_C4026 ,\nC2490_=_C4093 ,C2490_=_C4101 ,C2490_=_C4110 ,C2510_=_C2668 ,C2510_=_C2749 ,C2510_=_C3074 ,\nC2510_=_C3123 ,C2510_=_C3607 ,C2510_=_C3671 ,C2510_=_C3728 ,C2510_=_C3846 ,C2510_=_C3944 ,\nC2510_=_C4020 ,C2510_=_C4026 ,C2510_=_C4093 ,C2510_=_C4101 ,C2510_=_C4110 ,C2512_=_C2513 ,\nC2512_=_C2514 ,C2512_=_C2515 ,C2512_=_C2516 ,C2512_=_C2517 ,C2512_=_C2518 ,C2512_=_C2519 ,\nC2512_=_C2521 ,C2512_=_C2522 ,C2512_=_C2523 ,C2512_=_C2524 ,C2512_=_C2525 ,C2512_=_C2526 ,\nC2512_=_C2548 ,C2513_=_C2514 ,C2513_=_C2515 ,C2513_=_C2516 ,C2513_=_C2517 ,C2513_=_C2518 ,\nC2513_=_C2519 ,C2513_=_C2521 ,C2513_=_C2522 ,C2513_=_C2523 ,C2513_=_C2524 ,C2513_=_C2525 ,\nC2513_=_C2526 ,C2514_=_C2515 ,C2514_=_C2516 ,C2514_=_C2517 ,C2514_=_C2518 ,C2514_=_C2519 ,\nC2514_=_C2521 ,C2514_=_C2522 ,C2514_=_C2523 ,C2514_=_C2524 ,C2514_=_C2525 ,C2514_=_C2526 ,\nC2515_=_C2516 ,C2515_=_C2517 ,C2515_=_C2518 ,C2515_=_C2519 ,C2515_=_C2521 ,C2515_=_C2522 ,\nC2515_=_C2523 ,C2515_=_C2524 ,C2515_=_C2525 ,C2515_=_C2526 ,C2515_=_C3123 ,C2516_=_C2517 ,\nC2516_=_C2518 ,C2516_=_C2519 ,C2516_=_C2521 ,C2516_=_C2522 ,C2516_=_C2523 ,C2516_=_C2524 ,\nC2516_=_C2525 ,C2516_=_C2526 ,C2516_=_C3196 ,C2517_=_C2518 ,C2517_=_C2519 ,C2517_=_C2521 ,\nC2517_=_C2522 ,C2517_=_C2523 ,C2517_=_C2524 ,C2517_=_C2525 ,C2517_=_C2526 ,C2518_=_C2519 ,\nC2518_=_C2521 ,C2518_=_C2522 ,C2518_=_C2523 ,C2518_=_C2524 ,C2518_=_C2525 ,C2518_=_C2526 ,\nC2518_=_C3601 ,C2518_=_C3607 ,C2518_=_C3608 ,C2519_=_C2521 ,C2519_=_C2522 ,C2519_=_C2523 ,\nC2519_=_C2524 ,C2519_=_C2525 ,C2519_=_C2526 ,C2519_=_C3846 ,C2521_=_C2522 ,C2521_=_C2523 ,\nC2521_=_C2524 ,C2521_=_C2525 ,C2521_=_C2526 ,C2522_=_C2523 ,C2522_=_C2524 ,C2522_=_C2525 ,\nC2522_=_C2526 ,C2523_=_C2524 ,C2523_=_C2525 ,C2523_=_C2526 ,C2524_=_C2525 ,C2524_=_C2526 ,\nC2524_=_C3872 ,C2524_=_C4020 ,C2524_=_C4022 ,C2525_=_C2526 ,C2525_=_C3873 ,C2525_=_C4026 ,\nC2525_=_C4029 ,C2526_=_C4067 ,C2548_=_C3388 ,C2548_=_C3531 ,C2548_=_C3608 ,C2548_=_C3652 ,\nC2548_=_C4022 ,C2548_=_C4029 ,C2548_=_C4067 ,C2548_=_C4076 ,C2548_=_C4082 ,C2668_=_C2749 ,\nC2668_=_C3074 ,C2668_=_C3123 ,C2668_=_C3607 ,C2668_=_C3671 ,C2668_=_C3728 ,C2668_=_C3846 ,\nC2668_=_C3944 ,C2668_=_C4020 ,C2668_=_C4026 ,C2668_=_C4093 ,C2668_=_C4101 ,C2668_=_C4110 ,\nC2749_=_C3074 ,C2749_=_C3123 ,C2749_=_C3607 ,C2749_=_C3671 ,C2749_=_C3728 ,C2749_=_C3846 ,\nC2749_=_C3944 ,C2749_=_C4020 ,C2749_=_C4026 ,C2749_=_C4093 ,C2749_=_C4101 ,C2749_=_C4110 ,\nC3074_=_C3123 ,C3074_=_C3607 ,C3074_=_C3671 ,C3074_=_C3728 ,C3074_=_C3846 ,C3074_=_C3944 ,\nC3074_=_C4020 ,C3074_=_C4026 ,C3074_=_C4093 ,C3074_=_C4101 ,C3074_=_C4110 ,C3123_=_C3607 ,\nC3123_=_C3671 ,C3123_=_C3728 ,C3123_=_C3846 ,C3123_=_C3944 ,C3123_=_C4020 ,C3123_=_C4026 ,\nC3123_=_C4093 ,C3123_=_C4101 ,C3123_=_C4110 ,C3167_=_C3196 ,C3167_=_C3289 ,C3167_=_C3594 ,\nC3167_=_C3601 ,C3167_=_C3776 ,C3167_=_C3784 ,C3167_=_C3869 ,C3167_=_C3870 ,C3167_=_C3871 ,\nC3167_=_C3872 ,C3167_=_C3873 ,C3167_=_C3874 ,C3167_=_C3876 ,C3196_=_C3289 ,C3196_=_C3594 ,\nC3196_=_C3601 ,C3196_=_C3776 ,C3196_=_C3784 ,C3196_=_C3869 ,C3196_=_C3870 ,C3196_=_C3871 ,\nC3196_=_C3872 ,C3196_=_C3873 ,C3196_=_C3874 ,C3196_=_C3876 ,C3289_=_C3594 ,C3289_=_C3601 ,\nC3289_=_C3776 ,C3289_=_C3784 ,C3289_=_C3869 ,C3289_=_C3870 ,C3289_=_C3871 ,C3289_=_C3872 ,\nC3289_=_C3873 ,C3289_=_C3874 ,C3289_=_C3876 ,C3388_=_C3531 ,C3388_=_C3608 ,C3388_=_C3652 ,\nC3388_=_C4022 ,C3388_=_C4029 ,C3388_=_C4067 ,C3388_=_C4076 ,C3388_=_C4082 ,C3531_=_C3608 ,\nC3531_=_C3652 ,C3531_=_C4022 ,C3531_=_C4029 ,C3531_=_C4067 ,C3531_=_C4076 ,C3531_=_C4082 ,\nC3594_=_C3601 ,C3594_=_C3776 ,C3594_=_C3784 ,C3594_=_C3869 ,C3594_=_C3870 ,C3594_=_C3871 ,\nC3594_=_C3872 ,C3594_=_C3873 ,C3594_=_C3874 ,C3594_=_C3876 ,C3601_=_C3607 ,C3601_=_C3608 ,\nC3601_=_C3776 ,C3601_=_C3784 ,C3601_=_C3869 ,C3601_=_C3870 ,C3601_=_C3871 ,C3601_=_C3872 ,\nC3601_=_C3873 ,C3601_=_C3874 ,C3601_=_C3876 ,C3607_=_C3608 ,C3607_=_C3671 ,C3607_=_C3728 ,\nC3607_=_C3846 ,C3607_=_C3944 ,C3607_=_C4020 ,C3607_=_C4026 ,C3607_=_C4093 ,C3607_=_C4101 ,\nC3607_=_C4110 ,C3608_=_C3652 ,C3608_=_C4022 ,C3608_=_C4029 ,C3608_=_C4067 ,C3608_=_C4076 ,\nC3608_=_C4082 ,C3652_=_C4022 ,C3652_=_C4029 ,C3652_=_C4067 ,C3652_=_C4076 ,C3652_=_C4082 ,\nC3671_=_C3728 ,C3671_=_C3846 ,C3671_=_C3944 ,C3671_=_C4020 ,C3671_=_C4026 ,C3671_=_C4093 ,\nC3671_=_C4101 ,C3671_=_C4110 ,C3728_=_C3846 ,C3728_=_C3944 ,C3728_=_C4020 ,C3728_=_C4026 ,\nC3728_=_C4093 ,C3728_=_C4101 ,C3728_=_C4110 ,C3776_=_C3784 ,C3776_=_C3869 ,C3776_=_C3870 ,\nC3776_=_C3871 ,C3776_=_C3872 ,C3776_=_C3873 ,C3776_=_C3874 ,C3776_=_C3876 ,C3784_=_C3869 ,\nC3784_=_C3870 ,C3784_=_C3871 ,C3784_=_C3872 ,C3784_=_C3873 ,C3784_=_C3874 ,C3784_=_C3876 ,\nC3846_=_C3944 ,C3846_=_C4020 ,C3846_=_C4026 ,C3846_=_C4093 ,C3846_=_C4101 ,C3846_=_C4110 ,\nC3869_=_C3870 ,C3869_=_C3871 ,C3869_=_C3872 ,C3869_=_C3873 ,C3869_=_C3874 ,C3869_=_C3876 ,\nC3870_=_C3871 ,C3870_=_C3872 ,C3870_=_C3873 ,C3870_=_C3874 ,C3870_=_C3876 ,C3871_=_C3872 ,\nC3871_=_C3873 ,C3871_=_C3874 ,C3871_=_C3876 ,C3872_=_C3873 ,C3872_=_C3874 ,C3872_=_C3876 ,\nC3872_=_C4020 ,C3872_=_C4022 ,C3873_=_C3874 ,C3873_=_C3876 ,C3873_=_C4026 ,C3873_=_C4029 ,\nC3874_=_C3876 ,C3876_=_C4110 ,C3944_=_C4020 ,C3944_=_C4026 ,C3944_=_C4093 ,C3944_=_C4101 ,\nC3944_=_C4110 ,C4020_=_C4022 ,C4020_=_C4026</w:t>
      </w:r>
    </w:p>
    <w:p>
      <w:pPr>
        <w:pStyle w:val="PreformattedText"/>
        <w:bidi w:val="0"/>
        <w:spacing w:before="0" w:after="0"/>
        <w:jc w:val="left"/>
        <w:rPr/>
      </w:pPr>
      <w:r>
        <w:rPr/>
        <w:t xml:space="preserve"> </w:t>
      </w:r>
      <w:r>
        <w:rPr/>
        <w:t>,C4020_=_C4093 ,C4020_=_C4101 ,C4020_=_C4110 ,\nC4022_=_C4029 ,C4022_=_C4067 ,C4022_=_C4076 ,C4022_=_C4082 ,C4026_=_C4029 ,C4026_=_C4093 ,\nC4026_=_C4101 ,C4026_=_C4110 ,C4029_=_C4067 ,C4029_=_C4076 ,C4029_=_C4082 ,C4067_=_C4076 ,\nC4067_=_C4082 ,C4076_=_C4082 ,C4093_=_C4101 ,C4093_=_C4110 ,C4101_=_C4110 ,"];227[shape=box, label="id:227 level: 6\n99: C480 C493 C499 C560 C563 \nC609 C624 C628 C754 C858 C929 \nC1033 C1053 C1067 C1069 C1094 C1098 \nC1113 C1117 C1329 C1424 C1474 C1477 \nC1704 C1905 C1907 C1908 C1910 C1911 \nC1912 C1913 C1914 C1915 C1916 C1917 \nC1918 C1919 C1920 C1921 C1922 C1923 \nC1924 C1925 C1926 C1927 C1949 C2204 \nC2412 C2414 C2415 C2416 C2417 C2418 \nC2419 C2420 C2421 C2422 C2423 C2424 \nC2425 C2426 C2427 C2428 C2429 C2430 \nC2431 C2432 C2433 C2863 C2868 C3066 \nC3073 C3169 C3292 C3435 C3439 C3485 \nC3488 C3722 C3727 C3749 C3752 C3788 \nC3811 C3868 C3870 C3993 C3999 C4000 \nC4001 C4002 C4004 C4005 C4016 C4024 \nC4084 C4096 C4104 C4105 \n1327: C480_=_C493( C480 C493 ) C480_=_C499( C480 C499 ) C480_=_C563( C480 C563 ) C480_=_C858( C480 C858 ) C480_=_C1053( C480 C1053 ) \nC480_=_C1477( C480 C1477 ) C480_=_C1704( C480 C1704 ) C480_=_C2414( C480 C2414 ) C480_=_C2415( C480 C2415 ) C480_=_C2416( C480 C2416 ) C480_=_C2417( C480 C2417 ) \nC480_=_C2418( C480 C2418 ) C480_=_C2419( C480 C2419 ) C480_=_C2420( C480 C2420 ) C480_=_C2421( C480 C2421 ) C480_=_C2422( C480 C2422 ) C480_=_C2423( C480 C2423 ) \nC480_=_C2424( C480 C2424 ) C480_=_C2425( C480 C2425 ) C480_=_C2426( C480 C2426 ) C480_=_C2427( C480 C2427 ) C480_=_C2428( C480 C2428 ) C480_=_C2429( C480 C2429 ) \nC480_=_C2430( C480 C2430 ) C480_=_C2431( C480 C2431 ) C480_=_C2432( C480 C2432 ) C480_=_C2433( C480 C2433 ) C493_=_C499( C493 C499 ) C493_=_C624( C493 C624 ) \nC493_=_C929( C493 C929 ) C493_=_C1067( C493 C1067 ) C493_=_C1113( C493 C1113 ) C493_=_C1923( C493 C1923 ) C493_=_C1949( C493 C1949 ) C493_=_C2204( C493 C2204 ) \nC493_=_C2426( C493 C2426 ) C493_=_C2863( C493 C2863 ) C493_=_C3066( C493 C3066 ) C493_=_C3169( C493 C3169 ) C493_=_C3292( C493 C3292 ) C493_=_C3435( C493 C3435 ) \nC493_=_C3485( C493 C3485 ) C493_=_C3722( C493 C3722 ) C493_=_C3749( C493 C3749 ) C493_=_C3788( C493 C3788 ) C493_=_C3870( C493 C3870 ) C493_=_C3993( C493 C3993 ) \nC493_=_C3999( C493 C3999 ) C493_=_C4000( C493 C4000 ) C493_=_C4001( C493 C4001 ) C493_=_C4002( C493 C4002 ) C493_=_C4004( C493 C4004 ) C493_=_C4005( C493 C4005 ) \nC499_=_C628( C499 C628 ) C499_=_C754( C499 C754 ) C499_=_C1069( C499 C1069 ) C499_=_C1094( C499 C1094 ) C499_=_C1117( C499 C1117 ) C499_=_C1424( C499 C1424 ) \nC499_=_C1905( C499 C1905 ) C499_=_C1926( C499 C1926 ) C499_=_C2412( C499 C2412 ) C499_=_C2432( C499 C2432 ) C499_=_C2868( C499 C2868 ) C499_=_C3073( C499 C3073 ) \nC499_=_C3439( C499 C3439 ) C499_=_C3488( C499 C3488 ) C499_=_C3727( C499 C3727 ) C499_=_C3752( C499 C3752 ) C499_=_C3811( C499 C3811 ) C499_=_C3868( C499 C3868 ) \nC499_=_C4016( C499 C4016 ) C499_=_C4024( C499 C4024 ) C499_=_C4084( C499 C4084 ) C499_=_C4096( C499 C4096 ) C499_=_C4104( C499 C4104 ) C499_=_C4105( C499 C4105 ) \nC560_=_C563( C560 C563 ) C560_=_C609( C560 C609 ) C560_=_C1033( C560 C1033 ) C560_=_C1098( C560 C1098 ) C560_=_C1329( C560 C1329 ) C560_=_C1474( C560 C1474 ) \nC560_=_C1907( C560 C1907 ) C560_=_C1908( C560 C1908 ) C560_=_C1910( C560 C1910 ) C560_=_C1911( C560 C1911 ) C560_=_C1912( C560 C1912 ) C560_=_C1913( C560 C1913 ) \nC560_=_C1914( C560 C1914 ) C560_=_C1915( C560 C1915 ) C560_=_C1916( C560 C1916 ) C560_=_C1917( C560 C1917 ) C560_=_C1918( C560 C1918 ) C560_=_C1919( C560 C1919 ) \nC560_=_C1920( C560 C1920 ) C560_=_C1921( C560 C1921 ) C560_=_C1922( C560 C1922 ) C560_=_C1923( C560 C1923 ) C560_=_C1924( C560 C1924 ) C560_=_C1925( C560 C1925 ) \nC560_=_C1926( C560 C1926 ) C560_=_C1927( C560 C1927 ) C563_=_C858( C563 C858 ) C563_=_C1053( C563 C1053 ) C563_=_C1477( C563 C1477 ) C563_=_C1704( C563 C1704 ) \nC563_=_C2414( C563 C2414 ) C563_=_C2415( C563 C2415 ) C563_=_C2416( C563 C2416 ) C563_=_C2417( C563 C2417 ) C563_=_C2418( C563 C2418 ) C563_=_C2419( C563 C2419 ) \nC563_=_C2420( C563 C2420 ) C563_=_C2421( C563 C2421 ) C563_=_C2422( C563 C2422 ) C563_=_C2423( C563 C2423 ) C563_=_C2424( C563 C2424 ) C563_=_C2425( C563 C2425 ) \nC563_=_C2426( C563 C2426 ) C563_=_C2427( C563 C2427 ) C563_=_C2428( C563 C2428 ) C563_=_C2429( C563 C2429 ) C563_=_C2430( C563 C2430 ) C563_=_C2431( C563 C2431 ) \nC563_=_C2432( C563 C2432 ) C563_=_C2433( C563 C2433 ) C609_=_C624( C609 C624 ) C609_=_C628( C609 C628 ) C609_=_C1033( C609 C1033 ) C609_=_C1098( C609 C1098 ) \nC609_=_C1329( C609 C1329 ) C609_=_C1474( C609 C1474 ) C609_=_C1907( C609 C1907 ) C609_=_C1908( C609 C1908 ) C609_=_C1910( C609 C1910 ) C609_=_C1911( C609 C1911 ) \nC609_=_C1912( C609 C1912 ) C609_=_C1913( C609 C1913 ) C609_=_C1914( C609 C1914 ) C609_=_C1915( C609 C1915 ) C609_=_C1916( C609 C1916 ) C609_=_C1917( C609 C1917 ) \nC609_=_C1918( C609 C1918 ) C609_=_C1919( C609 C1919 ) C609_=_C1920( C609 C1920 ) C609_=_C1921( C609 C1921 ) C609_=_C1922( C609 C1922 ) C609_=_C1923( C609 C1923 ) \nC609_=_C1924( C609 C1924 ) C609_=_C1925( C609 C1925 ) C609_=_C1926( C609 C1926 ) C609_=_C1927( C609 C1927 ) C624_=_C628( C624 C628 ) C624_=_C929( C624 C929 ) \nC624_=_C1067( C624 C1067 ) C624_=_C1113( C624 C1113 ) C624_=_C1923( C624 C1923 ) C624_=_C1949( C624 C1949 ) C624_=_C2204( C624 C2204 ) C624_=_C2426( C624 C2426 ) \nC624_=_C2863( C624 C2863 ) C624_=_C3066( C624 C3066 ) C624_=_C3169( C624 C3169 ) C624_=_C3292( C624 C3292 ) C624_=_C3435( C624 C3435 ) C624_=_C3485( C624 C3485 ) \nC624_=_C3722( C624 C3722 ) C624_=_C3749( C624 C3749 ) C624_=_C3788( C624 C3788 ) C624_=_C3870( C624 C3870 ) C624_=_C3993( C624 C3993 ) C624_=_C3999( C624 C3999 ) \nC624_=_C4000( C624 C4000 ) C624_=_C4001( C624 C4001 ) C624_=_C4002( C624 C4002 ) C624_=_C4004( C624 C4004 ) C624_=_C4005( C624 C4005 ) C628_=_C754( C628 C754 ) \nC628_=_C1069( C628 C1069 ) C628_=_C1094( C628 C1094 ) C628_=_C1117( C628 C1117 ) C628_=_C1424( C628 C1424 ) C628_=_C1905( C628 C1905 ) C628_=_C1926( C628 C1926 ) \nC628_=_C2412( C628 C2412 ) C628_=_C2432( C628 C2432 ) C628_=_C2868( C628 C2868 ) C628_=_C3073( C628 C3073 ) C628_=_C3439( C628 C3439 ) C628_=_C3488( C628 C3488 ) \nC628_=_C3727( C628 C3727 ) C628_=_C3752( C628 C3752 ) C628_=_C3811( C628 C3811 ) C628_=_C3868( C628 C3868 ) C628_=_C4016( C628 C4016 ) C628_=_C4024( C628 C4024 ) \nC628_=_C4084( C628 C4084 ) C628_=_C4096( C628 C4096 ) C628_=_C4104( C628 C4104 ) C628_=_C4105( C628 C4105 ) C754_=_C1069( C754 C1069 ) C754_=_C1094( C754 C1094 ) \nC754_=_C1117( C754 C1117 ) C754_=_C1424( C754 C1424 ) C754_=_C1905( C754 C1905 ) C754_=_C1926( C754 C1926 ) C754_=_C2412( C754 C2412 ) C754_=_C2432( C754 C2432 ) \nC754_=_C2868( C754 C2868 ) C754_=_C3073( C754 C3073 ) C754_=_C3439( C754 C3439 ) C754_=_C3488( C754 C3488 ) C754_=_C3727( C754 C3727 ) C754_=_C3752( C754 C3752 ) \nC754_=_C3811( C754 C3811 ) C754_=_C3868( C754 C3868 ) C754_=_C4016( C754 C4016 ) C754_=_C4024( C754 C4024 ) C754_=_C4084( C754 C4084 ) C754_=_C4096( C754 C4096 ) \nC754_=_C4104( C754 C4104 ) C754_=_C4105( C754 C4105 ) C858_=_C1053( C858 C1053 ) C858_=_C1477( C858 C1477 ) C858_=_C1704( C858 C1704 ) C858_=_C2414( C858 C2414 ) \nC858_=_C2415( C858 C2415 ) C858_=_C2416( C858 C2416 ) C858_=_C2417( C858 C2417 ) C858_=_C2418( C858 C2418 ) C858_=_C2419( C858 C2419 ) C858_=_C2420( C858 C2420 ) \nC858_=_C2421( C858 C2421 ) C858_=_C2422( C858 C2422 ) C858_=_C2423( C858 C2423 ) C858_=_C2424( C858 C2424 ) C858_=_C2425( C858 C2425 ) C858_=_C2426( C858 C2426 ) \nC858_=_C2427( C858 C2427 ) C858_=_C2428( C858 C2428 ) C858_=_C2429( C858 C2429 ) C858_=_C2430( C858 C2430 ) C858_=_C2431( C858 C2431 ) C858_=_C2432( C858 C2432 ) \nC858_=_C2433( C858 C2433 ) C929_=_C1067( C929 C1067 ) C929_=_C1113( C929 C1113 ) C929_=_C1923( C929 C1923 ) C929_=_C1949( C929 C1949 ) C929_=_C2204( C929 C2204 ) \nC929_=_C2426( C929 C2426 ) C929_=_C2863( C929 C2863 ) C929_=_C3066( C929 C3066 ) C929_=_C3169( C929 C3169 ) C929_=_C3292( C929 C3292 ) C929_=_C3435( C929 C3435 ) \nC929_=_C3485( C929 C3485 ) C929_=_C3722( C929 C3722 ) C929_=_C3749( C929 C3749 ) C929_=_C3788( C929 C3788 ) C929_=_C3870( C929 C3870 ) C929_=_C3993( C929 C3993 ) \nC929_=_C3999( C929 C3999 ) C929_=_C4000( C929 C4000 ) C929_=_C4001( C929 C4001 ) C929_=_C4002( C929 C4002 ) C929_=_C4004( C929 C4004 ) C929_=_C4005( C929 C4005 ) \nC1033_=_C1098( C1033 C1098 ) C1033_=_C1329( C1033 C1329 ) C1033_=_C1474( C1033 C1474 ) C1033_=_C1907( C1033 C1907 ) C1033_=_C1908( C1033 C1908 ) C1033_=_C1910( C1033 C1910 ) \nC1033_=_C1911( C1033 C1911 ) C1033_=_C1912( C1033 C1912 ) C1033_=_C1913( C1033 C1913 ) C1033_=_C1914( C1033 C1914 ) C1033_=_C1915( C1033 C1915 ) C1033_=_C1916( C1033 C1916 ) \nC1033_=_C1917( C1033 C1917 ) C1033_=_C1918( C1033 C1918 ) C1033_=_C1919( C1033 C1919 ) C1033_=_C1920( C1033 C1920 ) C1033_=_C1921( C1033 C1921 ) C1033_=_C1922( C1033 C1922 ) \nC1033_=_C1923( C1033 C1923 ) C1033_=_C1924( C1033 C1924 ) C1033_=_C1925( C1033 C1925 ) C1033_=_C1926( C1033 C1926 ) C1033_=_C1927( C1033 C1927 ) C1053_=_C1067( C1053 C1067 ) \nC1053_=_C1069( C1053 C1069 ) C1053_=_C1477( C1053 C1477 ) C1053_=_C1704( C1053 C1704 ) C1053_=_C2414( C1053 C2414 ) C1053_=_C2415( C1053 C2415 ) C1053_=_C2416( C1053 C2416 ) \nC1053_=_C2417( C1053 C2417 ) C1053_=_C2418( C1053 C2418 ) C1053_=_C2419( C1053 C2419 ) C1053_=_C2420( C1053 C2420 ) C1053_=_C2421( C1053 C2421 ) C1053_=_C2422( C1053 C2422 ) \nC1053_=_C2423( C1053 C2423 ) C1053_=_C2424( C1053 C2424 ) C1053_=_C2425( C1053 C2425 ) C1053_=_C2426( C1053 C2426 ) C1053_=_C2427( C1053 C2427 ) C1053_=_C2428( C1053 C2428 ) \nC1053_=_C2429( C1053 C2429 ) C1053_=_C2430( C1053 C2430 ) C1053_=_C2431( C1053 C2431 ) C1053_=_C2432( C1053 C2432 ) C1053_=_C2433( C1053 C2433 ) C1067_=_C1069( C1067 C1069 ) \nC1067_=_C1113( C1067 C1113 ) C1067_=_C1923( C1067 C1923 ) C1067_=_C1949( C1067 C1949 ) C1067_=_C2204( C1067 C2204 ) C1067_=_C2426( C1067 C2426 ) C1067_=_C2863( C1067 C2863 ) \nC1067_=_C3066( C1067</w:t>
      </w:r>
    </w:p>
    <w:p>
      <w:pPr>
        <w:pStyle w:val="PreformattedText"/>
        <w:bidi w:val="0"/>
        <w:spacing w:before="0" w:after="0"/>
        <w:jc w:val="left"/>
        <w:rPr/>
      </w:pPr>
      <w:r>
        <w:rPr/>
        <w:t xml:space="preserve"> </w:t>
      </w:r>
      <w:r>
        <w:rPr/>
        <w:t>C3066 ) C1067_=_C3169( C1067 C3169 ) C1067_=_C3292( C1067 C3292 ) C1067_=_C3435( C1067 C3435 ) C1067_=_C3485( C1067 C3485 ) C1067_=_C3722( C1067 C3722 ) \nC1067_=_C3749( C1067 C3749 ) C1067_=_C3788( C1067 C3788 ) C1067_=_C3870( C1067 C3870 ) C1067_=_C3993( C1067 C3993 ) C1067_=_C3999( C1067 C3999 ) C1067_=_C4000( C1067 C4000 ) \nC1067_=_C4001( C1067 C4001 ) C1067_=_C4002( C1067 C4002 ) C1067_=_C4004( C1067 C4004 ) C1067_=_C4005( C1067 C4005 ) C1069_=_C1094( C1069 C1094 ) C1069_=_C1117( C1069 C1117 ) \nC1069_=_C1424( C1069 C1424 ) C1069_=_C1905( C1069 C1905 ) C1069_=_C1926( C1069 C1926 ) C1069_=_C2412( C1069 C2412 ) C1069_=_C2432( C1069 C2432 ) C1069_=_C2868( C1069 C2868 ) \nC1069_=_C3073( C1069 C3073 ) C1069_=_C3439( C1069 C3439 ) C1069_=_C3488( C1069 C3488 ) C1069_=_C3727( C1069 C3727 ) C1069_=_C3752( C1069 C3752 ) C1069_=_C3811( C1069 C3811 ) \nC1069_=_C3868( C1069 C3868 ) C1069_=_C4016( C1069 C4016 ) C1069_=_C4024( C1069 C4024 ) C1069_=_C4084( C1069 C4084 ) C1069_=_C4096( C1069 C4096 ) C1069_=_C4104( C1069 C4104 ) \nC1069_=_C4105( C1069 C4105 ) C1094_=_C1117( C1094 C1117 ) C1094_=_C1424( C1094 C1424 ) C1094_=_C1905( C1094 C1905 ) C1094_=_C1926( C1094 C1926 ) C1094_=_C2412( C1094 C2412 ) \nC1094_=_C2432( C1094 C2432 ) C1094_=_C2868( C1094 C2868 ) C1094_=_C3073( C1094 C3073 ) C1094_=_C3439( C1094 C3439 ) C1094_=_C3488( C1094 C3488 ) C1094_=_C3727( C1094 C3727 ) \nC1094_=_C3752( C1094 C3752 ) C1094_=_C3811( C1094 C3811 ) C1094_=_C3868( C1094 C3868 ) C1094_=_C4016( C1094 C4016 ) C1094_=_C4024( C1094 C4024 ) C1094_=_C4084( C1094 C4084 ) \nC1094_=_C4096( C1094 C4096 ) C1094_=_C4104( C1094 C4104 ) C1094_=_C4105( C1094 C4105 ) C1098_=_C1113( C1098 C1113 ) C1098_=_C1117( C1098 C1117 ) C1098_=_C1329( C1098 C1329 ) \nC1098_=_C1474( C1098 C1474 ) C1098_=_C1907( C1098 C1907 ) C1098_=_C1908( C1098 C1908 ) C1098_=_C1910( C1098 C1910 ) C1098_=_C1911( C1098 C1911 ) C1098_=_C1912( C1098 C1912 ) \nC1098_=_C1913( C1098 C1913 ) C1098_=_C1914( C1098 C1914 ) C1098_=_C1915( C1098 C1915 ) C1098_=_C1916( C1098 C1916 ) C1098_=_C1917( C1098 C1917 ) C1098_=_C1918( C1098 C1918 ) \nC1098_=_C1919( C1098 C1919 ) C1098_=_C1920( C1098 C1920 ) C1098_=_C1921( C1098 C1921 ) C1098_=_C1922( C1098 C1922 ) C1098_=_C1923( C1098 C1923 ) C1098_=_C1924( C1098 C1924 ) \nC1098_=_C1925( C1098 C1925 ) C1098_=_C1926( C1098 C1926 ) C1098_=_C1927( C1098 C1927 ) C1113_=_C1117( C1113 C1117 ) C1113_=_C1923( C1113 C1923 ) C1113_=_C1949( C1113 C1949 ) \nC1113_=_C2204( C1113 C2204 ) C1113_=_C2426( C1113 C2426 ) C1113_=_C2863( C1113 C2863 ) C1113_=_C3066( C1113 C3066 ) C1113_=_C3169( C1113 C3169 ) C1113_=_C3292( C1113 C3292 ) \nC1113_=_C3435( C1113 C3435 ) C1113_=_C3485( C1113 C3485 ) C1113_=_C3722( C1113 C3722 ) C1113_=_C3749( C1113 C3749 ) C1113_=_C3788( C1113 C3788 ) C1113_=_C3870( C1113 C3870 ) \nC1113_=_C3993( C1113 C3993 ) C1113_=_C3999( C1113 C3999 ) C1113_=_C4000( C1113 C4000 ) C1113_=_C4001( C1113 C4001 ) C1113_=_C4002( C1113 C4002 ) C1113_=_C4004( C1113 C4004 ) \nC1113_=_C4005( C1113 C4005 ) C1117_=_C1424( C1117 C1424 ) C1117_=_C1905( C1117 C1905 ) C1117_=_C1926( C1117 C1926 ) C1117_=_C2412( C1117 C2412 ) C1117_=_C2432( C1117 C2432 ) \nC1117_=_C2868( C1117 C2868 ) C1117_=_C3073( C1117 C3073 ) C1117_=_C3439( C1117 C3439 ) C1117_=_C3488( C1117 C3488 ) C1117_=_C3727( C1117 C3727 ) C1117_=_C3752( C1117 C3752 ) \nC1117_=_C3811( C1117 C3811 ) C1117_=_C3868( C1117 C3868 ) C1117_=_C4016( C1117 C4016 ) C1117_=_C4024( C1117 C4024 ) C1117_=_C4084( C1117 C4084 ) C1117_=_C4096( C1117 C4096 ) \nC1117_=_C4104( C1117 C4104 ) C1117_=_C4105( C1117 C4105 ) C1329_=_C1474( C1329 C1474 ) C1329_=_C1907( C1329 C1907 ) C1329_=_C1908( C1329 C1908 ) C1329_=_C1910( C1329 C1910 ) \nC1329_=_C1911( C1329 C1911 ) C1329_=_C1912( C1329 C1912 ) C1329_=_C1913( C1329 C1913 ) C1329_=_C1914( C1329 C1914 ) C1329_=_C1915( C1329 C1915 ) C1329_=_C1916( C1329 C1916 ) \nC1329_=_C1917( C1329 C1917 ) C1329_=_C1918( C1329 C1918 ) C1329_=_C1919( C1329 C1919 ) C1329_=_C1920( C1329 C1920 ) C1329_=_C1921( C1329 C1921 ) C1329_=_C1922( C1329 C1922 ) \nC1329_=_C1923( C1329 C1923 ) C1329_=_C1924( C1329 C1924 ) C1329_=_C1925( C1329 C1925 ) C1329_=_C1926( C1329 C1926 ) C1329_=_C1927( C1329 C1927 ) C1424_=_C1905( C1424 C1905 ) \nC1424_=_C1926( C1424 C1926 ) C1424_=_C2412( C1424 C2412 ) C1424_=_C2432( C1424 C2432 ) C1424_=_C2868( C1424 C2868 ) C1424_=_C3073( C1424 C3073 ) C1424_=_C3439( C1424 C3439 ) \nC1424_=_C3488( C1424 C3488 ) C1424_=_C3727( C1424 C3727 ) C1424_=_C3752( C1424 C3752 ) C1424_=_C3811( C1424 C3811 ) C1424_=_C3868( C1424 C3868 ) C1424_=_C4016( C1424 C4016 ) \nC1424_=_C4024( C1424 C4024 ) C1424_=_C4084( C1424 C4084 ) C1424_=_C4096( C1424 C4096 ) C1424_=_C4104( C1424 C4104 ) C1424_=_C4105( C1424 C4105 ) C1474_=_C1477( C1474 C1477 ) \nC1474_=_C1907( C1474 C1907 ) C1474_=_C1908( C1474 C1908 ) C1474_=_C1910( C1474 C1910 ) C1474_=_C1911( C1474 C1911 ) C1474_=_C1912( C1474 C1912 ) C1474_=_C1913( C1474 C1913 ) \nC1474_=_C1914( C1474 C1914 ) C1474_=_C1915( C1474 C1915 ) C1474_=_C1916( C1474 C1916 ) C1474_=_C1917( C1474 C1917 ) C1474_=_C1918( C1474 C1918 ) C1474_=_C1919( C1474 C1919 ) \nC1474_=_C1920( C1474 C1920 ) C1474_=_C1921( C1474 C1921 ) C1474_=_C1922( C1474 C1922 ) C1474_=_C1923( C1474 C1923 ) C1474_=_C1924( C1474 C1924 ) C1474_=_C1925( C1474 C1925 ) \nC1474_=_C1926( C1474 C1926 ) C1474_=_C1927( C1474 C1927 ) C1477_=_C1704( C1477 C1704 ) C1477_=_C2414( C1477 C2414 ) C1477_=_C2415( C1477 C2415 ) C1477_=_C2416( C1477 C2416 ) \nC1477_=_C2417( C1477 C2417 ) C1477_=_C2418( C1477 C2418 ) C1477_=_C2419( C1477 C2419 ) C1477_=_C2420( C1477 C2420 ) C1477_=_C2421( C1477 C2421 ) C1477_=_C2422( C1477 C2422 ) \nC1477_=_C2423( C1477 C2423 ) C1477_=_C2424( C1477 C2424 ) C1477_=_C2425( C1477 C2425 ) C1477_=_C2426( C1477 C2426 ) C1477_=_C2427( C1477 C2427 ) C1477_=_C2428( C1477 C2428 ) \nC1477_=_C2429( C1477 C2429 ) C1477_=_C2430( C1477 C2430 ) C1477_=_C2431( C1477 C2431 ) C1477_=_C2432( C1477 C2432 ) C1477_=_C2433( C1477 C2433 ) C1704_=_C2414( C1704 C2414 ) \nC1704_=_C2415( C1704 C2415 ) C1704_=_C2416( C1704 C2416 ) C1704_=_C2417( C1704 C2417 ) C1704_=_C2418( C1704 C2418 ) C1704_=_C2419( C1704 C2419 ) C1704_=_C2420( C1704 C2420 ) \nC1704_=_C2421( C1704 C2421 ) C1704_=_C2422( C1704 C2422 ) C1704_=_C2423( C1704 C2423 ) C1704_=_C2424( C1704 C2424 ) C1704_=_C2425( C1704 C2425 ) C1704_=_C2426( C1704 C2426 ) \nC1704_=_C2427( C1704 C2427 ) C1704_=_C2428( C1704 C2428 ) C1704_=_C2429( C1704 C2429 ) C1704_=_C2430( C1704 C2430 ) C1704_=_C2431( C1704 C2431 ) C1704_=_C2432( C1704 C2432 ) \nC1704_=_C2433( C1704 C2433 ) C1905_=_C1926( C1905 C1926 ) C1905_=_C2412( C1905 C2412 ) C1905_=_C2432( C1905 C2432 ) C1905_=_C2868( C1905 C2868 ) C1905_=_C3073( C1905 C3073 ) \nC1905_=_C3439( C1905 C3439 ) C1905_=_C3488( C1905 C3488 ) C1905_=_C3727( C1905 C3727 ) C1905_=_C3752( C1905 C3752 ) C1905_=_C3811( C1905 C3811 ) C1905_=_C3868( C1905 C3868 ) \nC1905_=_C4016( C1905 C4016 ) C1905_=_C4024( C1905 C4024 ) C1905_=_C4084( C1905 C4084 ) C1905_=_C4096( C1905 C4096 ) C1905_=_C4104( C1905 C4104 ) C1905_=_C4105( C1905 C4105 ) \nC1907_=_C1908( C1907 C1908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1926( C1907 C1926 ) \nC1907_=_C1927( C1907 C1927 ) C1907_=_C1949( C1907 C1949 ) C1908_=_C1910( C1908 C1910 ) C1908_=_C1911( C1908 C1911 ) C1908_=_C1912( C1908 C1912 ) C1908_=_C1913( C1908 C1913 ) \nC1908_=_C1914( C1908 C1914 ) C1908_=_C1915( C1908 C1915 ) C1908_=_C1916( C1908 C1916 ) C1908_=_C1917( C1908 C1917 ) C1908_=_C1918( C1908 C1918 ) C1908_=_C1919( C1908 C1919 ) \nC1908_=_C1920( C1908 C1920 ) C1908_=_C1921( C1908 C1921 ) C1908_=_C1922( C1908 C1922 ) C1908_=_C1923( C1908 C1923 ) C1908_=_C1924( C1908 C1924 ) C1908_=_C1925( C1908 C1925 ) \nC1908_=_C1926( C1908 C1926 ) C1908_=_C1927( C1908 C1927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2415( C1910 C2415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2863( C1911 C2863 ) C1911_=_C2868( C1911 C2868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3_=_C1914( C1913 C1914 ) \nC1913_=_C1915( C1913 C1915 ) C1913_=_C1916( C1913 C1916 ) C1913_=_C1917( C1913 C1917 ) C1913_=_C1918( C1913 C1918 ) C1913_=_C1919( C1913 C1919 ) C1913_=_C1920( C1913 C1920 ) \nC1913_=_C1921( C1913 C1921 ) C1913_=_C1922( C1913 C1922 ) C1913_=_C1923(</w:t>
      </w:r>
    </w:p>
    <w:p>
      <w:pPr>
        <w:pStyle w:val="PreformattedText"/>
        <w:bidi w:val="0"/>
        <w:spacing w:before="0" w:after="0"/>
        <w:jc w:val="left"/>
        <w:rPr/>
      </w:pPr>
      <w:r>
        <w:rPr/>
        <w:t xml:space="preserve"> </w:t>
      </w:r>
      <w:r>
        <w:rPr/>
        <w:t>C1913 C1923 ) C1913_=_C1924( C1913 C1924 ) C1913_=_C1925( C1913 C1925 ) C1913_=_C1926( C1913 C1926 ) \nC1913_=_C1927( C1913 C1927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2421( C1914 C2421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2422( C1915 C2422 ) C1916_=_C1917( C1916 C1917 ) C1916_=_C1918( C1916 C1918 ) \nC1916_=_C1919( C1916 C1919 ) C1916_=_C1920( C1916 C1920 ) C1916_=_C1921( C1916 C1921 ) C1916_=_C1922( C1916 C1922 ) C1916_=_C1923( C1916 C1923 ) C1916_=_C1924( C1916 C1924 ) \nC1916_=_C1925( C1916 C1925 ) C1916_=_C1926( C1916 C1926 ) C1916_=_C1927( C1916 C1927 ) C1916_=_C2423( C1916 C2423 ) C1917_=_C1918( C1917 C1918 ) C1917_=_C1919( C1917 C1919 ) \nC1917_=_C1920( C1917 C1920 ) C1917_=_C1921( C1917 C1921 ) C1917_=_C1922( C1917 C1922 ) C1917_=_C1923( C1917 C1923 ) C1917_=_C1924( C1917 C1924 ) C1917_=_C1925( C1917 C1925 ) \nC1917_=_C1926( C1917 C1926 ) C1917_=_C1927( C1917 C1927 ) C1917_=_C3722( C1917 C3722 ) C1917_=_C3727( C1917 C3727 ) C1918_=_C1919( C1918 C1919 ) C1918_=_C1920( C1918 C1920 ) \nC1918_=_C1921( C1918 C1921 ) C1918_=_C1922( C1918 C1922 ) C1918_=_C1923( C1918 C1923 ) C1918_=_C1924( C1918 C1924 ) C1918_=_C1925( C1918 C1925 ) C1918_=_C1926( C1918 C1926 ) \nC1918_=_C1927( C1918 C1927 ) C1918_=_C3749( C1918 C3749 ) C1918_=_C3752( C1918 C3752 ) C1919_=_C1920( C1919 C1920 ) C1919_=_C1921( C1919 C1921 ) C1919_=_C1922( C1919 C1922 ) \nC1919_=_C1923( C1919 C1923 ) C1919_=_C1924( C1919 C1924 ) C1919_=_C1925( C1919 C1925 ) C1919_=_C1926( C1919 C1926 ) C1919_=_C1927( C1919 C1927 ) C1920_=_C1921( C1920 C1921 ) \nC1920_=_C1922( C1920 C1922 ) C1920_=_C1923( C1920 C1923 ) C1920_=_C1924( C1920 C1924 ) C1920_=_C1925( C1920 C1925 ) C1920_=_C1926( C1920 C1926 ) C1920_=_C1927( C1920 C1927 ) \nC1920_=_C2424( C1920 C2424 ) C1921_=_C1922( C1921 C1922 ) C1921_=_C1923( C1921 C1923 ) C1921_=_C1924( C1921 C1924 ) C1921_=_C1925( C1921 C1925 ) C1921_=_C1926( C1921 C1926 ) \nC1921_=_C1927( C1921 C1927 ) C1922_=_C1923( C1922 C1923 ) C1922_=_C1924( C1922 C1924 ) C1922_=_C1925( C1922 C1925 ) C1922_=_C1926( C1922 C1926 ) C1922_=_C1927( C1922 C1927 ) \nC1923_=_C1924( C1923 C1924 ) C1923_=_C1925( C1923 C1925 ) C1923_=_C1926( C1923 C1926 ) C1923_=_C1927( C1923 C1927 ) C1923_=_C1949( C1923 C1949 ) C1923_=_C2204( C1923 C2204 ) \nC1923_=_C2426( C1923 C2426 ) C1923_=_C2863( C1923 C2863 ) C1923_=_C3066( C1923 C3066 ) C1923_=_C3169( C1923 C3169 ) C1923_=_C3292( C1923 C3292 ) C1923_=_C3435( C1923 C3435 ) \nC1923_=_C3485( C1923 C3485 ) C1923_=_C3722( C1923 C3722 ) C1923_=_C3749( C1923 C3749 ) C1923_=_C3788( C1923 C3788 ) C1923_=_C3870( C1923 C3870 ) C1923_=_C3993( C1923 C3993 ) \nC1923_=_C3999( C1923 C3999 ) C1923_=_C4000( C1923 C4000 ) C1923_=_C4001( C1923 C4001 ) C1923_=_C4002( C1923 C4002 ) C1923_=_C4004( C1923 C4004 ) C1923_=_C4005( C1923 C4005 ) \nC1924_=_C1925( C1924 C1925 ) C1924_=_C1926( C1924 C1926 ) C1924_=_C1927( C1924 C1927 ) C1924_=_C4002( C1924 C4002 ) C1924_=_C4096( C1924 C4096 ) C1925_=_C1926( C1925 C1926 ) \nC1925_=_C1927( C1925 C1927 ) C1925_=_C2431( C1925 C2431 ) C1926_=_C1927( C1926 C1927 ) C1926_=_C2412( C1926 C2412 ) C1926_=_C2432( C1926 C2432 ) C1926_=_C2868( C1926 C2868 ) \nC1926_=_C3073( C1926 C3073 ) C1926_=_C3439( C1926 C3439 ) C1926_=_C3488( C1926 C3488 ) C1926_=_C3727( C1926 C3727 ) C1926_=_C3752( C1926 C3752 ) C1926_=_C3811( C1926 C3811 ) \nC1926_=_C3868( C1926 C3868 ) C1926_=_C4016( C1926 C4016 ) C1926_=_C4024( C1926 C4024 ) C1926_=_C4084( C1926 C4084 ) C1926_=_C4096( C1926 C4096 ) C1926_=_C4104( C1926 C4104 ) \nC1926_=_C4105( C1926 C4105 ) C1927_=_C4004( C1927 C4004 ) C1927_=_C4104( C1927 C4104 ) C1949_=_C2204( C1949 C2204 ) C1949_=_C2426( C1949 C2426 ) C1949_=_C2863( C1949 C2863 ) \nC1949_=_C3066( C1949 C3066 ) C1949_=_C3169( C1949 C3169 ) C1949_=_C3292( C1949 C3292 ) C1949_=_C3435( C1949 C3435 ) C1949_=_C3485( C1949 C3485 ) C1949_=_C3722( C1949 C3722 ) \nC1949_=_C3749( C1949 C3749 ) C1949_=_C3788( C1949 C3788 ) C1949_=_C3870( C1949 C3870 ) C1949_=_C3993( C1949 C3993 ) C1949_=_C3999( C1949 C3999 ) C1949_=_C4000( C1949 C4000 ) \nC1949_=_C4001( C1949 C4001 ) C1949_=_C4002( C1949 C4002 ) C1949_=_C4004( C1949 C4004 ) C1949_=_C4005( C1949 C4005 ) C2204_=_C2426( C2204 C2426 ) C2204_=_C2863( C2204 C2863 ) \nC2204_=_C3066( C2204 C3066 ) C2204_=_C3169( C2204 C3169 ) C2204_=_C3292( C2204 C3292 ) C2204_=_C3435( C2204 C3435 ) C2204_=_C3485( C2204 C3485 ) C2204_=_C3722( C2204 C3722 ) \nC2204_=_C3749( C2204 C3749 ) C2204_=_C3788( C2204 C3788 ) C2204_=_C3870( C2204 C3870 ) C2204_=_C3993( C2204 C3993 ) C2204_=_C3999( C2204 C3999 ) C2204_=_C4000( C2204 C4000 ) \nC2204_=_C4001( C2204 C4001 ) C2204_=_C4002( C2204 C4002 ) C2204_=_C4004( C2204 C4004 ) C2204_=_C4005( C2204 C4005 ) C2412_=_C2432( C2412 C2432 ) C2412_=_C2868( C2412 C2868 ) \nC2412_=_C3073( C2412 C3073 ) C2412_=_C3439( C2412 C3439 ) C2412_=_C3488( C2412 C3488 ) C2412_=_C3727( C2412 C3727 ) C2412_=_C3752( C2412 C3752 ) C2412_=_C3811( C2412 C3811 ) \nC2412_=_C3868( C2412 C3868 ) C2412_=_C4016( C2412 C4016 ) C2412_=_C4024( C2412 C4024 ) C2412_=_C4084( C2412 C4084 ) C2412_=_C4096( C2412 C4096 ) C2412_=_C4104( C2412 C4104 ) \nC2412_=_C4105( C2412 C4105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4_=_C2433( C2414 C2433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5_=_C2433( C2415 C2433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3066( C2417 C3066 ) \nC2417_=_C3073( C2417 C307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3435( C2418 C3435 ) C2418_=_C3439( C2418 C3439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3485( C2419 C3485 ) C2419_=_C3488( C2419 C3488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3_=_C2424(</w:t>
      </w:r>
    </w:p>
    <w:p>
      <w:pPr>
        <w:pStyle w:val="PreformattedText"/>
        <w:bidi w:val="0"/>
        <w:spacing w:before="0" w:after="0"/>
        <w:jc w:val="left"/>
        <w:rPr/>
      </w:pPr>
      <w:r>
        <w:rPr/>
        <w:t xml:space="preserve"> </w:t>
      </w:r>
      <w:r>
        <w:rPr/>
        <w:t>C2423 C2424 ) C2423_=_C2425( C2423 C2425 ) \nC2423_=_C2426( C2423 C2426 ) C2423_=_C2427( C2423 C2427 ) C2423_=_C2428( C2423 C2428 ) C2423_=_C2429( C2423 C2429 ) C2423_=_C2430( C2423 C2430 ) C2423_=_C2431( C2423 C2431 ) \nC2423_=_C2432( C2423 C2432 ) C2423_=_C2433( C2423 C2433 ) C2424_=_C2425( C2424 C2425 ) C2424_=_C2426( C2424 C2426 ) C2424_=_C2427( C2424 C2427 ) C2424_=_C2428( C2424 C2428 ) \nC2424_=_C2429( C2424 C2429 ) C2424_=_C2430( C2424 C2430 ) C2424_=_C2431( C2424 C2431 ) C2424_=_C2432( C2424 C2432 ) C2424_=_C2433( C2424 C2433 ) C2425_=_C2426( C2425 C2426 ) \nC2425_=_C2427( C2425 C2427 ) C2425_=_C2428( C2425 C2428 ) C2425_=_C2429( C2425 C2429 ) C2425_=_C2430( C2425 C2430 ) C2425_=_C2431( C2425 C2431 ) C2425_=_C2432( C2425 C2432 ) \nC2425_=_C2433( C2425 C2433 ) C2426_=_C2427( C2426 C2427 ) C2426_=_C2428( C2426 C2428 ) C2426_=_C2429( C2426 C2429 ) C2426_=_C2430( C2426 C2430 ) C2426_=_C2431( C2426 C2431 ) \nC2426_=_C2432( C2426 C2432 ) C2426_=_C2433( C2426 C2433 ) C2426_=_C2863( C2426 C2863 ) C2426_=_C3066( C2426 C3066 ) C2426_=_C3169( C2426 C3169 ) C2426_=_C3292( C2426 C3292 ) \nC2426_=_C3435( C2426 C3435 ) C2426_=_C3485( C2426 C3485 ) C2426_=_C3722( C2426 C3722 ) C2426_=_C3749( C2426 C3749 ) C2426_=_C3788( C2426 C3788 ) C2426_=_C3870( C2426 C3870 ) \nC2426_=_C3993( C2426 C3993 ) C2426_=_C3999( C2426 C3999 ) C2426_=_C4000( C2426 C4000 ) C2426_=_C4001( C2426 C4001 ) C2426_=_C4002( C2426 C4002 ) C2426_=_C4004( C2426 C4004 ) \nC2426_=_C4005( C2426 C4005 ) C2427_=_C2428( C2427 C2428 ) C2427_=_C2429( C2427 C2429 ) C2427_=_C2430( C2427 C2430 ) C2427_=_C2431( C2427 C2431 ) C2427_=_C2432( C2427 C2432 ) \nC2427_=_C2433( C2427 C2433 ) C2427_=_C4000( C2427 C4000 ) C2427_=_C4024( C2427 C4024 ) C2428_=_C2429( C2428 C2429 ) C2428_=_C2430( C2428 C2430 ) C2428_=_C2431( C2428 C2431 ) \nC2428_=_C2432( C2428 C2432 ) C2428_=_C2433( C2428 C2433 ) C2429_=_C2430( C2429 C2430 ) C2429_=_C2431( C2429 C2431 ) C2429_=_C2432( C2429 C2432 ) C2429_=_C2433( C2429 C2433 ) \nC2430_=_C2431( C2430 C2431 ) C2430_=_C2432( C2430 C2432 ) C2430_=_C2433( C2430 C2433 ) C2431_=_C2432( C2431 C2432 ) C2431_=_C2433( C2431 C2433 ) C2432_=_C2433( C2432 C2433 ) \nC2432_=_C2868( C2432 C2868 ) C2432_=_C3073( C2432 C3073 ) C2432_=_C3439( C2432 C3439 ) C2432_=_C3488( C2432 C3488 ) C2432_=_C3727( C2432 C3727 ) C2432_=_C3752( C2432 C3752 ) \nC2432_=_C3811( C2432 C3811 ) C2432_=_C3868( C2432 C3868 ) C2432_=_C4016( C2432 C4016 ) C2432_=_C4024( C2432 C4024 ) C2432_=_C4084( C2432 C4084 ) C2432_=_C4096( C2432 C4096 ) \nC2432_=_C4104( C2432 C4104 ) C2432_=_C4105( C2432 C4105 ) C2433_=_C4005( C2433 C4005 ) C2433_=_C4105( C2433 C4105 ) C2863_=_C2868( C2863 C2868 ) C2863_=_C3066( C2863 C3066 ) \nC2863_=_C3169( C2863 C3169 ) C2863_=_C3292( C2863 C3292 ) C2863_=_C3435( C2863 C3435 ) C2863_=_C3485( C2863 C3485 ) C2863_=_C3722( C2863 C3722 ) C2863_=_C3749( C2863 C3749 ) \nC2863_=_C3788( C2863 C3788 ) C2863_=_C3870( C2863 C3870 ) C2863_=_C3993( C2863 C3993 ) C2863_=_C3999( C2863 C3999 ) C2863_=_C4000( C2863 C4000 ) C2863_=_C4001( C2863 C4001 ) \nC2863_=_C4002( C2863 C4002 ) C2863_=_C4004( C2863 C4004 ) C2863_=_C4005( C2863 C4005 ) C2868_=_C3073( C2868 C3073 ) C2868_=_C3439( C2868 C3439 ) C2868_=_C3488( C2868 C3488 ) \nC2868_=_C3727( C2868 C3727 ) C2868_=_C3752( C2868 C3752 ) C2868_=_C3811( C2868 C3811 ) C2868_=_C3868( C2868 C3868 ) C2868_=_C4016( C2868 C4016 ) C2868_=_C4024( C2868 C4024 ) \nC2868_=_C4084( C2868 C4084 ) C2868_=_C4096( C2868 C4096 ) C2868_=_C4104( C2868 C4104 ) C2868_=_C4105( C2868 C4105 ) C3066_=_C3073( C3066 C3073 ) C3066_=_C3169( C3066 C3169 ) \nC3066_=_C3292( C3066 C3292 ) C3066_=_C3435( C3066 C3435 ) C3066_=_C3485( C3066 C3485 ) C3066_=_C3722( C3066 C3722 ) C3066_=_C3749( C3066 C3749 ) C3066_=_C3788( C3066 C3788 ) \nC3066_=_C3870( C3066 C3870 ) C3066_=_C3993( C3066 C3993 ) C3066_=_C3999( C3066 C3999 ) C3066_=_C4000( C3066 C4000 ) C3066_=_C4001( C3066 C4001 ) C3066_=_C4002( C3066 C4002 ) \nC3066_=_C4004( C3066 C4004 ) C3066_=_C4005( C3066 C4005 ) C3073_=_C3439( C3073 C3439 ) C3073_=_C3488( C3073 C3488 ) C3073_=_C3727( C3073 C3727 ) C3073_=_C3752( C3073 C3752 ) \nC3073_=_C3811( C3073 C3811 ) C3073_=_C3868( C3073 C3868 ) C3073_=_C4016( C3073 C4016 ) C3073_=_C4024( C3073 C4024 ) C3073_=_C4084( C3073 C4084 ) C3073_=_C4096( C3073 C4096 ) \nC3073_=_C4104( C3073 C4104 ) C3073_=_C4105( C3073 C4105 ) C3169_=_C3292( C3169 C3292 ) C3169_=_C3435( C3169 C3435 ) C3169_=_C3485( C3169 C3485 ) C3169_=_C3722( C3169 C3722 ) \nC3169_=_C3749( C3169 C3749 ) C3169_=_C3788( C3169 C3788 ) C3169_=_C3870( C3169 C3870 ) C3169_=_C3993( C3169 C3993 ) C3169_=_C3999( C3169 C3999 ) C3169_=_C4000( C3169 C4000 ) \nC3169_=_C4001( C3169 C4001 ) C3169_=_C4002( C3169 C4002 ) C3169_=_C4004( C3169 C4004 ) C3169_=_C4005( C3169 C4005 ) C3292_=_C3435( C3292 C3435 ) C3292_=_C3485( C3292 C3485 ) \nC3292_=_C3722( C3292 C3722 ) C3292_=_C3749( C3292 C3749 ) C3292_=_C3788( C3292 C3788 ) C3292_=_C3870( C3292 C3870 ) C3292_=_C3993( C3292 C3993 ) C3292_=_C3999( C3292 C3999 ) \nC3292_=_C4000( C3292 C4000 ) C3292_=_C4001( C3292 C4001 ) C3292_=_C4002( C3292 C4002 ) C3292_=_C4004( C3292 C4004 ) C3292_=_C4005( C3292 C4005 ) C3435_=_C3439( C3435 C3439 ) \nC3435_=_C3485( C3435 C3485 ) C3435_=_C3722( C3435 C3722 ) C3435_=_C3749( C3435 C3749 ) C3435_=_C3788( C3435 C3788 ) C3435_=_C3870( C3435 C3870 ) C3435_=_C3993( C3435 C3993 ) \nC3435_=_C3999( C3435 C3999 ) C3435_=_C4000( C3435 C4000 ) C3435_=_C4001( C3435 C4001 ) C3435_=_C4002( C3435 C4002 ) C3435_=_C4004( C3435 C4004 ) C3435_=_C4005( C3435 C4005 ) \nC3439_=_C3488( C3439 C3488 ) C3439_=_C3727( C3439 C3727 ) C3439_=_C3752( C3439 C3752 ) C3439_=_C3811( C3439 C3811 ) C3439_=_C3868( C3439 C3868 ) C3439_=_C4016( C3439 C4016 ) \nC3439_=_C4024( C3439 C4024 ) C3439_=_C4084( C3439 C4084 ) C3439_=_C4096( C3439 C4096 ) C3439_=_C4104( C3439 C4104 ) C3439_=_C4105( C3439 C4105 ) C3485_=_C3488( C3485 C3488 ) \nC3485_=_C3722( C3485 C3722 ) C3485_=_C3749( C3485 C3749 ) C3485_=_C3788( C3485 C3788 ) C3485_=_C3870( C3485 C3870 ) C3485_=_C3993( C3485 C3993 ) C3485_=_C3999( C3485 C3999 ) \nC3485_=_C4000( C3485 C4000 ) C3485_=_C4001( C3485 C4001 ) C3485_=_C4002( C3485 C4002 ) C3485_=_C4004( C3485 C4004 ) C3485_=_C4005( C3485 C4005 ) C3488_=_C3727( C3488 C3727 ) \nC3488_=_C3752( C3488 C3752 ) C3488_=_C3811( C3488 C3811 ) C3488_=_C3868( C3488 C3868 ) C3488_=_C4016( C3488 C4016 ) C3488_=_C4024( C3488 C4024 ) C3488_=_C4084( C3488 C4084 ) \nC3488_=_C4096( C3488 C4096 ) C3488_=_C4104( C3488 C4104 ) C3488_=_C4105( C3488 C4105 ) C3722_=_C3727( C3722 C3727 ) C3722_=_C3749( C3722 C3749 ) C3722_=_C3788( C3722 C3788 ) \nC3722_=_C3870( C3722 C3870 ) C3722_=_C3993( C3722 C3993 ) C3722_=_C3999( C3722 C3999 ) C3722_=_C4000( C3722 C4000 ) C3722_=_C4001( C3722 C4001 ) C3722_=_C4002( C3722 C4002 ) \nC3722_=_C4004( C3722 C4004 ) C3722_=_C4005( C3722 C4005 ) C3727_=_C3752( C3727 C3752 ) C3727_=_C3811( C3727 C3811 ) C3727_=_C3868( C3727 C3868 ) C3727_=_C4016( C3727 C4016 ) \nC3727_=_C4024( C3727 C4024 ) C3727_=_C4084( C3727 C4084 ) C3727_=_C4096( C3727 C4096 ) C3727_=_C4104( C3727 C4104 ) C3727_=_C4105( C3727 C4105 ) C3749_=_C3752( C3749 C3752 ) \nC3749_=_C3788( C3749 C3788 ) C3749_=_C3870( C3749 C3870 ) C3749_=_C3993( C3749 C3993 ) C3749_=_C3999( C3749 C3999 ) C3749_=_C4000( C3749 C4000 ) C3749_=_C4001( C3749 C4001 ) \nC3749_=_C4002( C3749 C4002 ) C3749_=_C4004( C3749 C4004 ) C3749_=_C4005( C3749 C4005 ) C3752_=_C3811( C3752 C3811 ) C3752_=_C3868( C3752 C3868 ) C3752_=_C4016( C3752 C4016 ) \nC3752_=_C4024( C3752 C4024 ) C3752_=_C4084( C3752 C4084 ) C3752_=_C4096( C3752 C4096 ) C3752_=_C4104( C3752 C4104 ) C3752_=_C4105( C3752 C4105 ) C3788_=_C3870( C3788 C3870 ) \nC3788_=_C3993( C3788 C3993 ) C3788_=_C3999( C3788 C3999 ) C3788_=_C4000( C3788 C4000 ) C3788_=_C4001( C3788 C4001 ) C3788_=_C4002( C3788 C4002 ) C3788_=_C4004( C3788 C4004 ) \nC3788_=_C4005( C3788 C4005 ) C3811_=_C3868( C3811 C3868 ) C3811_=_C4016( C3811 C4016 ) C3811_=_C4024( C3811 C4024 ) C3811_=_C4084( C3811 C4084 ) C3811_=_C4096( C3811 C4096 ) \nC3811_=_C4104( C3811 C4104 ) C3811_=_C4105( C3811 C4105 ) C3868_=_C4016( C3868 C4016 ) C3868_=_C4024( C3868 C4024 ) C3868_=_C4084( C3868 C4084 ) C3868_=_C4096( C3868 C4096 ) \nC3868_=_C4104( C3868 C4104 ) C3868_=_C4105( C3868 C4105 ) C3870_=_C3993( C3870 C3993 ) C3870_=_C3999( C3870 C3999 ) C3870_=_C4000( C3870 C4000 ) C3870_=_C4001( C3870 C4001 ) \nC3870_=_C4002( C3870 C4002 ) C3870_=_C4004( C3870 C4004 ) C3870_=_C4005( C3870 C4005 ) C3993_=_C3999( C3993 C3999 ) C3993_=_C4000( C3993 C4000 ) C3993_=_C4001( C3993 C4001 ) \nC3993_=_C4002( C3993 C4002 ) C3993_=_C4004( C3993 C4004 ) C3993_=_C4005( C3993 C4005 ) C3999_=_C4000( C3999 C4000 ) C3999_=_C4001( C3999 C4001 ) C3999_=_C4002( C3999 C4002 ) \nC3999_=_C4004( C3999 C4004 ) C3999_=_C4005( C3999 C4005 ) C3999_=_C4016( C3999 C4016 ) C4000_=_C4001( C4000 C4001 ) C4000_=_C4002( C4000 C4002 ) C4000_=_C4004( C4000 C4004 ) \nC4000_=_C4005( C4000 C4005 ) C4000_=_C4024( C4000 C4024 ) C4001_=_C4002( C4001 C4002 ) C4001_=_C4004( C4001 C4004 ) C4001_=_C4005( C4001 C4005 ) C4002_=_C4004( C4002 C4004 ) \nC4002_=_C4005( C4002 C4005 ) C4002_=_C4096( C4002 C4096 ) C4004_=_C4005( C4004 C4005 ) C4004_=_C4104( C4004 C4104 ) C4005_=_C4105( C4005 C4105 ) C4016_=_C4024( C4016 C4024 ) \nC4016_=_C4084( C4016 C4084 ) C4016_=_C4096( C4016 C4096 ) C4016_=_C4104( C4016 C4104 ) C4016_=_C4105( C4016 C4105 ) C4024_=_C4084( C4024 C4084 ) C4024_=_C4096( C4024 C4096 ) \nC4024_=_C4104( C4024 C4104 ) C4024_=_C4105( C4024 C4105 ) C4084_=_C4096( C4084 C4096 ) C4084_=_C4104( C4084 C4104 ) C4084_=_C4105( C4084 C4105 ) C4096_=_C4104( C4096 C4104 ) \nC4096_=_C4105( C4096 C4105 ) C4104_=_C4105( C4104 C4105 ) "];143-&gt;227[label="95: C480 C493 C499 C560 C563 \nC609 C624 C628 C754 C858 C929 \nC1033 C1053 C1067 C1069 C1094 C1098 \nC1113 C1117 C1329 C1424 C1474 C1477 \nC1704 C1905 C1907 C1908 C1910 C1911 \nC1912 C1913 C1914 C1915 C1916 C1917 \nC1918 C1919 C1920 C1921 C1922 C1924 \nC1925 C1927 C1949 C2204</w:t>
      </w:r>
    </w:p>
    <w:p>
      <w:pPr>
        <w:pStyle w:val="PreformattedText"/>
        <w:bidi w:val="0"/>
        <w:spacing w:before="0" w:after="0"/>
        <w:jc w:val="left"/>
        <w:rPr/>
      </w:pPr>
      <w:r>
        <w:rPr/>
        <w:t xml:space="preserve"> </w:t>
      </w:r>
      <w:r>
        <w:rPr/>
        <w:t>C2412 C2414 \nC2415 C2416 C2417 C2418 C2419 C2420 \nC2421 C2422 C2423 C2424 C2425 C2427 \nC2428 C2429 C2430 C2431 C2433 C2863 \nC2868 C3066 C3073 C3169 C3292 C3435 \nC3439 C3485 C3488 C3722 C3727 C3749 \nC3752 C3788 C3811 C3868 C3870 C3993 \nC3999 C4000 C4001 C4002 C4004 C4005 \nC4016 C4024 C4084 C4096 C4104 C4105 \n1133: C480_=_C493 ,C480_=_C499 ,C480_=_C563 ,C480_=_C858 ,C480_=_C1053 ,\nC480_=_C1477 ,C480_=_C1704 ,C480_=_C2414 ,C480_=_C2415 ,C480_=_C2416 ,C480_=_C2417 ,\nC480_=_C2418 ,C480_=_C2419 ,C480_=_C2420 ,C480_=_C2421 ,C480_=_C2422 ,C480_=_C2423 ,\nC480_=_C2424 ,C480_=_C2425 ,C480_=_C2427 ,C480_=_C2428 ,C480_=_C2429 ,C480_=_C2430 ,\nC480_=_C2431 ,C480_=_C2433 ,C493_=_C499 ,C493_=_C624 ,C493_=_C929 ,C493_=_C1067 ,\nC493_=_C1113 ,C493_=_C1949 ,C493_=_C2204 ,C493_=_C2863 ,C493_=_C3066 ,C493_=_C3169 ,\nC493_=_C3292 ,C493_=_C3435 ,C493_=_C3485 ,C493_=_C3722 ,C493_=_C3749 ,C493_=_C3788 ,\nC493_=_C3870 ,C493_=_C3993 ,C493_=_C3999 ,C493_=_C4000 ,C493_=_C4001 ,C493_=_C4002 ,\nC493_=_C4004 ,C493_=_C4005 ,C499_=_C628 ,C499_=_C754 ,C499_=_C1069 ,C499_=_C1094 ,\nC499_=_C1117 ,C499_=_C1424 ,C499_=_C1905 ,C499_=_C2412 ,C499_=_C2868 ,C499_=_C3073 ,\nC499_=_C3439 ,C499_=_C3488 ,C499_=_C3727 ,C499_=_C3752 ,C499_=_C3811 ,C499_=_C3868 ,\nC499_=_C4016 ,C499_=_C4024 ,C499_=_C4084 ,C499_=_C4096 ,C499_=_C4104 ,C499_=_C4105 ,\nC560_=_C563 ,C560_=_C609 ,C560_=_C1033 ,C560_=_C1098 ,C560_=_C1329 ,C560_=_C1474 ,\nC560_=_C1907 ,C560_=_C1908 ,C560_=_C1910 ,C560_=_C1911 ,C560_=_C1912 ,C560_=_C1913 ,\nC560_=_C1914 ,C560_=_C1915 ,C560_=_C1916 ,C560_=_C1917 ,C560_=_C1918 ,C560_=_C1919 ,\nC560_=_C1920 ,C560_=_C1921 ,C560_=_C1922 ,C560_=_C1924 ,C560_=_C1925 ,C560_=_C1927 ,\nC563_=_C858 ,C563_=_C1053 ,C563_=_C1477 ,C563_=_C1704 ,C563_=_C2414 ,C563_=_C2415 ,\nC563_=_C2416 ,C563_=_C2417 ,C563_=_C2418 ,C563_=_C2419 ,C563_=_C2420 ,C563_=_C2421 ,\nC563_=_C2422 ,C563_=_C2423 ,C563_=_C2424 ,C563_=_C2425 ,C563_=_C2427 ,C563_=_C2428 ,\nC563_=_C2429 ,C563_=_C2430 ,C563_=_C2431 ,C563_=_C2433 ,C609_=_C624 ,C609_=_C628 ,\nC609_=_C1033 ,C609_=_C1098 ,C609_=_C1329 ,C609_=_C1474 ,C609_=_C1907 ,C609_=_C1908 ,\nC609_=_C1910 ,C609_=_C1911 ,C609_=_C1912 ,C609_=_C1913 ,C609_=_C1914 ,C609_=_C1915 ,\nC609_=_C1916 ,C609_=_C1917 ,C609_=_C1918 ,C609_=_C1919 ,C609_=_C1920 ,C609_=_C1921 ,\nC609_=_C1922 ,C609_=_C1924 ,C609_=_C1925 ,C609_=_C1927 ,C624_=_C628 ,C624_=_C929 ,\nC624_=_C1067 ,C624_=_C1113 ,C624_=_C1949 ,C624_=_C2204 ,C624_=_C2863 ,C624_=_C3066 ,\nC624_=_C3169 ,C624_=_C3292 ,C624_=_C3435 ,C624_=_C3485 ,C624_=_C3722 ,C624_=_C3749 ,\nC624_=_C3788 ,C624_=_C3870 ,C624_=_C3993 ,C624_=_C3999 ,C624_=_C4000 ,C624_=_C4001 ,\nC624_=_C4002 ,C624_=_C4004 ,C624_=_C4005 ,C628_=_C754 ,C628_=_C1069 ,C628_=_C1094 ,\nC628_=_C1117 ,C628_=_C1424 ,C628_=_C1905 ,C628_=_C2412 ,C628_=_C2868 ,C628_=_C3073 ,\nC628_=_C3439 ,C628_=_C3488 ,C628_=_C3727 ,C628_=_C3752 ,C628_=_C3811 ,C628_=_C3868 ,\nC628_=_C4016 ,C628_=_C4024 ,C628_=_C4084 ,C628_=_C4096 ,C628_=_C4104 ,C628_=_C4105 ,\nC754_=_C1069 ,C754_=_C1094 ,C754_=_C1117 ,C754_=_C1424 ,C754_=_C1905 ,C754_=_C2412 ,\nC754_=_C2868 ,C754_=_C3073 ,C754_=_C3439 ,C754_=_C3488 ,C754_=_C3727 ,C754_=_C3752 ,\nC754_=_C3811 ,C754_=_C3868 ,C754_=_C4016 ,C754_=_C4024 ,C754_=_C4084 ,C754_=_C4096 ,\nC754_=_C4104 ,C754_=_C4105 ,C858_=_C1053 ,C858_=_C1477 ,C858_=_C1704 ,C858_=_C2414 ,\nC858_=_C2415 ,C858_=_C2416 ,C858_=_C2417 ,C858_=_C2418 ,C858_=_C2419 ,C858_=_C2420 ,\nC858_=_C2421 ,C858_=_C2422 ,C858_=_C2423 ,C858_=_C2424 ,C858_=_C2425 ,C858_=_C2427 ,\nC858_=_C2428 ,C858_=_C2429 ,C858_=_C2430 ,C858_=_C2431 ,C858_=_C2433 ,C929_=_C1067 ,\nC929_=_C1113 ,C929_=_C1949 ,C929_=_C2204 ,C929_=_C2863 ,C929_=_C3066 ,C929_=_C3169 ,\nC929_=_C3292 ,C929_=_C3435 ,C929_=_C3485 ,C929_=_C3722 ,C929_=_C3749 ,C929_=_C3788 ,\nC929_=_C3870 ,C929_=_C3993 ,C929_=_C3999 ,C929_=_C4000 ,C929_=_C4001 ,C929_=_C4002 ,\nC929_=_C4004 ,C929_=_C4005 ,C1033_=_C1098 ,C1033_=_C1329 ,C1033_=_C1474 ,C1033_=_C1907 ,\nC1033_=_C1908 ,C1033_=_C1910 ,C1033_=_C1911 ,C1033_=_C1912 ,C1033_=_C1913 ,C1033_=_C1914 ,\nC1033_=_C1915 ,C1033_=_C1916 ,C1033_=_C1917 ,C1033_=_C1918 ,C1033_=_C1919 ,C1033_=_C1920 ,\nC1033_=_C1921 ,C1033_=_C1922 ,C1033_=_C1924 ,C1033_=_C1925 ,C1033_=_C1927 ,C1053_=_C1067 ,\nC1053_=_C1069 ,C1053_=_C1477 ,C1053_=_C1704 ,C1053_=_C2414 ,C1053_=_C2415 ,C1053_=_C2416 ,\nC1053_=_C2417 ,C1053_=_C2418 ,C1053_=_C2419 ,C1053_=_C2420 ,C1053_=_C2421 ,C1053_=_C2422 ,\nC1053_=_C2423 ,C1053_=_C2424 ,C1053_=_C2425 ,C1053_=_C2427 ,C1053_=_C2428 ,C1053_=_C2429 ,\nC1053_=_C2430 ,C1053_=_C2431 ,C1053_=_C2433 ,C1067_=_C1069 ,C1067_=_C1113 ,C1067_=_C1949 ,\nC1067_=_C2204 ,C1067_=_C2863 ,C1067_=_C3066 ,C1067_=_C3169 ,C1067_=_C3292 ,C1067_=_C3435 ,\nC1067_=_C3485 ,C1067_=_C3722 ,C1067_=_C3749 ,C1067_=_C3788 ,C1067_=_C3870 ,C1067_=_C3993 ,\nC1067_=_C3999 ,C1067_=_C4000 ,C1067_=_C4001 ,C1067_=_C4002 ,C1067_=_C4004 ,C1067_=_C4005 ,\nC1069_=_C1094 ,C1069_=_C1117 ,C1069_=_C1424 ,C1069_=_C1905 ,C1069_=_C2412 ,C1069_=_C2868 ,\nC1069_=_C3073 ,C1069_=_C3439 ,C1069_=_C3488 ,C1069_=_C3727 ,C1069_=_C3752 ,C1069_=_C3811 ,\nC1069_=_C3868 ,C1069_=_C4016 ,C1069_=_C4024 ,C1069_=_C4084 ,C1069_=_C4096 ,C1069_=_C4104 ,\nC1069_=_C4105 ,C1094_=_C1117 ,C1094_=_C1424 ,C1094_=_C1905 ,C1094_=_C2412 ,C1094_=_C2868 ,\nC1094_=_C3073 ,C1094_=_C3439 ,C1094_=_C3488 ,C1094_=_C3727 ,C1094_=_C3752 ,C1094_=_C3811 ,\nC1094_=_C3868 ,C1094_=_C4016 ,C1094_=_C4024 ,C1094_=_C4084 ,C1094_=_C4096 ,C1094_=_C4104 ,\nC1094_=_C4105 ,C1098_=_C1113 ,C1098_=_C1117 ,C1098_=_C1329 ,C1098_=_C1474 ,C1098_=_C1907 ,\nC1098_=_C1908 ,C1098_=_C1910 ,C1098_=_C1911 ,C1098_=_C1912 ,C1098_=_C1913 ,C1098_=_C1914 ,\nC1098_=_C1915 ,C1098_=_C1916 ,C1098_=_C1917 ,C1098_=_C1918 ,C1098_=_C1919 ,C1098_=_C1920 ,\nC1098_=_C1921 ,C1098_=_C1922 ,C1098_=_C1924 ,C1098_=_C1925 ,C1098_=_C1927 ,C1113_=_C1117 ,\nC1113_=_C1949 ,C1113_=_C2204 ,C1113_=_C2863 ,C1113_=_C3066 ,C1113_=_C3169 ,C1113_=_C3292 ,\nC1113_=_C3435 ,C1113_=_C3485 ,C1113_=_C3722 ,C1113_=_C3749 ,C1113_=_C3788 ,C1113_=_C3870 ,\nC1113_=_C3993 ,C1113_=_C3999 ,C1113_=_C4000 ,C1113_=_C4001 ,C1113_=_C4002 ,C1113_=_C4004 ,\nC1113_=_C4005 ,C1117_=_C1424 ,C1117_=_C1905 ,C1117_=_C2412 ,C1117_=_C2868 ,C1117_=_C3073 ,\nC1117_=_C3439 ,C1117_=_C3488 ,C1117_=_C3727 ,C1117_=_C3752 ,C1117_=_C3811 ,C1117_=_C3868 ,\nC1117_=_C4016 ,C1117_=_C4024 ,C1117_=_C4084 ,C1117_=_C4096 ,C1117_=_C4104 ,C1117_=_C4105 ,\nC1329_=_C1474 ,C1329_=_C1907 ,C1329_=_C1908 ,C1329_=_C1910 ,C1329_=_C1911 ,C1329_=_C1912 ,\nC1329_=_C1913 ,C1329_=_C1914 ,C1329_=_C1915 ,C1329_=_C1916 ,C1329_=_C1917 ,C1329_=_C1918 ,\nC1329_=_C1919 ,C1329_=_C1920 ,C1329_=_C1921 ,C1329_=_C1922 ,C1329_=_C1924 ,C1329_=_C1925 ,\nC1329_=_C1927 ,C1424_=_C1905 ,C1424_=_C2412 ,C1424_=_C2868 ,C1424_=_C3073 ,C1424_=_C3439 ,\nC1424_=_C3488 ,C1424_=_C3727 ,C1424_=_C3752 ,C1424_=_C3811 ,C1424_=_C3868 ,C1424_=_C4016 ,\nC1424_=_C4024 ,C1424_=_C4084 ,C1424_=_C4096 ,C1424_=_C4104 ,C1424_=_C4105 ,C1474_=_C1477 ,\nC1474_=_C1907 ,C1474_=_C1908 ,C1474_=_C1910 ,C1474_=_C1911 ,C1474_=_C1912 ,C1474_=_C1913 ,\nC1474_=_C1914 ,C1474_=_C1915 ,C1474_=_C1916 ,C1474_=_C1917 ,C1474_=_C1918 ,C1474_=_C1919 ,\nC1474_=_C1920 ,C1474_=_C1921 ,C1474_=_C1922 ,C1474_=_C1924 ,C1474_=_C1925 ,C1474_=_C1927 ,\nC1477_=_C1704 ,C1477_=_C2414 ,C1477_=_C2415 ,C1477_=_C2416 ,C1477_=_C2417 ,C1477_=_C2418 ,\nC1477_=_C2419 ,C1477_=_C2420 ,C1477_=_C2421 ,C1477_=_C2422 ,C1477_=_C2423 ,C1477_=_C2424 ,\nC1477_=_C2425 ,C1477_=_C2427 ,C1477_=_C2428 ,C1477_=_C2429 ,C1477_=_C2430 ,C1477_=_C2431 ,\nC1477_=_C2433 ,C1704_=_C2414 ,C1704_=_C2415 ,C1704_=_C2416 ,C1704_=_C2417 ,C1704_=_C2418 ,\nC1704_=_C2419 ,C1704_=_C2420 ,C1704_=_C2421 ,C1704_=_C2422 ,C1704_=_C2423 ,C1704_=_C2424 ,\nC1704_=_C2425 ,C1704_=_C2427 ,C1704_=_C2428 ,C1704_=_C2429 ,C1704_=_C2430 ,C1704_=_C2431 ,\nC1704_=_C2433 ,C1905_=_C2412 ,C1905_=_C2868 ,C1905_=_C3073 ,C1905_=_C3439 ,C1905_=_C3488 ,\nC1905_=_C3727 ,C1905_=_C3752 ,C1905_=_C3811 ,C1905_=_C3868 ,C1905_=_C4016 ,C1905_=_C4024 ,\nC1905_=_C4084 ,C1905_=_C4096 ,C1905_=_C4104 ,C1905_=_C4105 ,C1907_=_C1908 ,C1907_=_C1910 ,\nC1907_=_C1911 ,C1907_=_C1912 ,C1907_=_C1913 ,C1907_=_C1914 ,C1907_=_C1915 ,C1907_=_C1916 ,\nC1907_=_C1917 ,C1907_=_C1918 ,C1907_=_C1919 ,C1907_=_C1920 ,C1907_=_C1921 ,C1907_=_C1922 ,\nC1907_=_C1924 ,C1907_=_C1925 ,C1907_=_C1927 ,C1907_=_C1949 ,C1908_=_C1910 ,C1908_=_C1911 ,\nC1908_=_C1912 ,C1908_=_C1913 ,C1908_=_C1914 ,C1908_=_C1915 ,C1908_=_C1916 ,C1908_=_C1917 ,\nC1908_=_C1918 ,C1908_=_C1919 ,C1908_=_C1920 ,C1908_=_C1921 ,C1908_=_C1922 ,C1908_=_C1924 ,\nC1908_=_C1925 ,C1908_=_C1927 ,C1910_=_C1911 ,C1910_=_C1912 ,C1910_=_C1913 ,C1910_=_C1914 ,\nC1910_=_C1915 ,C1910_=_C1916 ,C1910_=_C1917 ,C1910_=_C1918 ,C1910_=_C1919 ,C1910_=_C1920 ,\nC1910_=_C1921 ,C1910_=_C1922 ,C1910_=_C1924 ,C1910_=_C1925 ,C1910_=_C1927 ,C1910_=_C2415 ,\nC1911_=_C1912 ,C1911_=_C1913 ,C1911_=_C1914 ,C1911_=_C1915 ,C1911_=_C1916 ,C1911_=_C1917 ,\nC1911_=_C1918 ,C1911_=_C1919 ,C1911_=_C1920 ,C1911_=_C1921 ,C1911_=_C1922 ,C1911_=_C1924 ,\nC1911_=_C1925 ,C1911_=_C1927 ,C1911_=_C2863 ,C1911_=_C2868 ,C1912_=_C1913 ,C1912_=_C1914 ,\nC1912_=_C1915 ,C1912_=_C1916 ,C1912_=_C1917 ,C1912_=_C1918 ,C1912_=_C1919 ,C1912_=_C1920 ,\nC1912_=_C1921 ,C1912_=_C1922 ,C1912_=_C1924 ,C1912_=_C1925 ,C1912_=_C1927 ,C1913_=_C1914 ,\nC1913_=_C1915 ,C1913_=_C1916 ,C1913_=_C1917 ,C1913_=_C1918 ,C1913_=_C1919 ,C1913_=_C1920 ,\nC1913_=_C1921 ,C1913_=_C1922 ,C1913_=_C1924 ,C1913_=_C1925 ,C1913_=_C1927 ,C1914_=_C1915 ,\nC1914_=_C1916 ,C1914_=_C1917 ,C1914_=_C1918 ,C1914_=_C1919 ,C1914_=_C1920 ,C1914_=_C1921 ,\nC1914_=_C1922 ,C1914_=_C1924 ,C1914_=_C1925 ,C1914_=_C1927 ,C1914_=_C2421 ,C1915_=_C1916 ,\nC1915_=_C1917 ,C1915_=_C1918 ,C1915_=_C1919 ,C1915_=_C1920 ,C1915_=_C1921 ,C1915_=_C1922 ,\nC1915_=_C1924 ,C1915_=_C1925 ,C1915_=_C1927 ,C1915_=_C2422 ,C1916_=_C1917 ,C1916_=_C1918 ,\nC1916_=_C1919 ,C1916_=_C1920 ,C1916_=_C1921 ,C1916_=_C1922 ,C1916_=_C1924 ,C1916_=_C1925 ,\nC1916_=_C1927 ,C1916_=_C2423 ,C1917_=_C1918 ,C1917_=_C1919 ,C1917_=_C1920 ,C1917_=_C1921 ,\nC1917_=_C1922</w:t>
      </w:r>
    </w:p>
    <w:p>
      <w:pPr>
        <w:pStyle w:val="PreformattedText"/>
        <w:bidi w:val="0"/>
        <w:spacing w:before="0" w:after="0"/>
        <w:jc w:val="left"/>
        <w:rPr/>
      </w:pPr>
      <w:r>
        <w:rPr/>
        <w:t xml:space="preserve"> </w:t>
      </w:r>
      <w:r>
        <w:rPr/>
        <w:t>,C1917_=_C1924 ,C1917_=_C1925 ,C1917_=_C1927 ,C1917_=_C3722 ,C1917_=_C3727 ,\nC1918_=_C1919 ,C1918_=_C1920 ,C1918_=_C1921 ,C1918_=_C1922 ,C1918_=_C1924 ,C1918_=_C1925 ,\nC1918_=_C1927 ,C1918_=_C3749 ,C1918_=_C3752 ,C1919_=_C1920 ,C1919_=_C1921 ,C1919_=_C1922 ,\nC1919_=_C1924 ,C1919_=_C1925 ,C1919_=_C1927 ,C1920_=_C1921 ,C1920_=_C1922 ,C1920_=_C1924 ,\nC1920_=_C1925 ,C1920_=_C1927 ,C1920_=_C2424 ,C1921_=_C1922 ,C1921_=_C1924 ,C1921_=_C1925 ,\nC1921_=_C1927 ,C1922_=_C1924 ,C1922_=_C1925 ,C1922_=_C1927 ,C1924_=_C1925 ,C1924_=_C1927 ,\nC1924_=_C4002 ,C1924_=_C4096 ,C1925_=_C1927 ,C1925_=_C2431 ,C1927_=_C4004 ,C1927_=_C4104 ,\nC1949_=_C2204 ,C1949_=_C2863 ,C1949_=_C3066 ,C1949_=_C3169 ,C1949_=_C3292 ,C1949_=_C3435 ,\nC1949_=_C3485 ,C1949_=_C3722 ,C1949_=_C3749 ,C1949_=_C3788 ,C1949_=_C3870 ,C1949_=_C3993 ,\nC1949_=_C3999 ,C1949_=_C4000 ,C1949_=_C4001 ,C1949_=_C4002 ,C1949_=_C4004 ,C1949_=_C4005 ,\nC2204_=_C2863 ,C2204_=_C3066 ,C2204_=_C3169 ,C2204_=_C3292 ,C2204_=_C3435 ,C2204_=_C3485 ,\nC2204_=_C3722 ,C2204_=_C3749 ,C2204_=_C3788 ,C2204_=_C3870 ,C2204_=_C3993 ,C2204_=_C3999 ,\nC2204_=_C4000 ,C2204_=_C4001 ,C2204_=_C4002 ,C2204_=_C4004 ,C2204_=_C4005 ,C2412_=_C2868 ,\nC2412_=_C3073 ,C2412_=_C3439 ,C2412_=_C3488 ,C2412_=_C3727 ,C2412_=_C3752 ,C2412_=_C3811 ,\nC2412_=_C3868 ,C2412_=_C4016 ,C2412_=_C4024 ,C2412_=_C4084 ,C2412_=_C4096 ,C2412_=_C4104 ,\nC2412_=_C4105 ,C2414_=_C2415 ,C2414_=_C2416 ,C2414_=_C2417 ,C2414_=_C2418 ,C2414_=_C2419 ,\nC2414_=_C2420 ,C2414_=_C2421 ,C2414_=_C2422 ,C2414_=_C2423 ,C2414_=_C2424 ,C2414_=_C2425 ,\nC2414_=_C2427 ,C2414_=_C2428 ,C2414_=_C2429 ,C2414_=_C2430 ,C2414_=_C2431 ,C2414_=_C2433 ,\nC2415_=_C2416 ,C2415_=_C2417 ,C2415_=_C2418 ,C2415_=_C2419 ,C2415_=_C2420 ,C2415_=_C2421 ,\nC2415_=_C2422 ,C2415_=_C2423 ,C2415_=_C2424 ,C2415_=_C2425 ,C2415_=_C2427 ,C2415_=_C2428 ,\nC2415_=_C2429 ,C2415_=_C2430 ,C2415_=_C2431 ,C2415_=_C2433 ,C2416_=_C2417 ,C2416_=_C2418 ,\nC2416_=_C2419 ,C2416_=_C2420 ,C2416_=_C2421 ,C2416_=_C2422 ,C2416_=_C2423 ,C2416_=_C2424 ,\nC2416_=_C2425 ,C2416_=_C2427 ,C2416_=_C2428 ,C2416_=_C2429 ,C2416_=_C2430 ,C2416_=_C2431 ,\nC2416_=_C2433 ,C2417_=_C2418 ,C2417_=_C2419 ,C2417_=_C2420 ,C2417_=_C2421 ,C2417_=_C2422 ,\nC2417_=_C2423 ,C2417_=_C2424 ,C2417_=_C2425 ,C2417_=_C2427 ,C2417_=_C2428 ,C2417_=_C2429 ,\nC2417_=_C2430 ,C2417_=_C2431 ,C2417_=_C2433 ,C2417_=_C3066 ,C2417_=_C3073 ,C2418_=_C2419 ,\nC2418_=_C2420 ,C2418_=_C2421 ,C2418_=_C2422 ,C2418_=_C2423 ,C2418_=_C2424 ,C2418_=_C2425 ,\nC2418_=_C2427 ,C2418_=_C2428 ,C2418_=_C2429 ,C2418_=_C2430 ,C2418_=_C2431 ,C2418_=_C2433 ,\nC2418_=_C3435 ,C2418_=_C3439 ,C2419_=_C2420 ,C2419_=_C2421 ,C2419_=_C2422 ,C2419_=_C2423 ,\nC2419_=_C2424 ,C2419_=_C2425 ,C2419_=_C2427 ,C2419_=_C2428 ,C2419_=_C2429 ,C2419_=_C2430 ,\nC2419_=_C2431 ,C2419_=_C2433 ,C2419_=_C3485 ,C2419_=_C3488 ,C2420_=_C2421 ,C2420_=_C2422 ,\nC2420_=_C2423 ,C2420_=_C2424 ,C2420_=_C2425 ,C2420_=_C2427 ,C2420_=_C2428 ,C2420_=_C2429 ,\nC2420_=_C2430 ,C2420_=_C2431 ,C2420_=_C2433 ,C2421_=_C2422 ,C2421_=_C2423 ,C2421_=_C2424 ,\nC2421_=_C2425 ,C2421_=_C2427 ,C2421_=_C2428 ,C2421_=_C2429 ,C2421_=_C2430 ,C2421_=_C2431 ,\nC2421_=_C2433 ,C2422_=_C2423 ,C2422_=_C2424 ,C2422_=_C2425 ,C2422_=_C2427 ,C2422_=_C2428 ,\nC2422_=_C2429 ,C2422_=_C2430 ,C2422_=_C2431 ,C2422_=_C2433 ,C2423_=_C2424 ,C2423_=_C2425 ,\nC2423_=_C2427 ,C2423_=_C2428 ,C2423_=_C2429 ,C2423_=_C2430 ,C2423_=_C2431 ,C2423_=_C2433 ,\nC2424_=_C2425 ,C2424_=_C2427 ,C2424_=_C2428 ,C2424_=_C2429 ,C2424_=_C2430 ,C2424_=_C2431 ,\nC2424_=_C2433 ,C2425_=_C2427 ,C2425_=_C2428 ,C2425_=_C2429 ,C2425_=_C2430 ,C2425_=_C2431 ,\nC2425_=_C2433 ,C2427_=_C2428 ,C2427_=_C2429 ,C2427_=_C2430 ,C2427_=_C2431 ,C2427_=_C2433 ,\nC2427_=_C4000 ,C2427_=_C4024 ,C2428_=_C2429 ,C2428_=_C2430 ,C2428_=_C2431 ,C2428_=_C2433 ,\nC2429_=_C2430 ,C2429_=_C2431 ,C2429_=_C2433 ,C2430_=_C2431 ,C2430_=_C2433 ,C2431_=_C2433 ,\nC2433_=_C4005 ,C2433_=_C4105 ,C2863_=_C2868 ,C2863_=_C3066 ,C2863_=_C3169 ,C2863_=_C3292 ,\nC2863_=_C3435 ,C2863_=_C3485 ,C2863_=_C3722 ,C2863_=_C3749 ,C2863_=_C3788 ,C2863_=_C3870 ,\nC2863_=_C3993 ,C2863_=_C3999 ,C2863_=_C4000 ,C2863_=_C4001 ,C2863_=_C4002 ,C2863_=_C4004 ,\nC2863_=_C4005 ,C2868_=_C3073 ,C2868_=_C3439 ,C2868_=_C3488 ,C2868_=_C3727 ,C2868_=_C3752 ,\nC2868_=_C3811 ,C2868_=_C3868 ,C2868_=_C4016 ,C2868_=_C4024 ,C2868_=_C4084 ,C2868_=_C4096 ,\nC2868_=_C4104 ,C2868_=_C4105 ,C3066_=_C3073 ,C3066_=_C3169 ,C3066_=_C3292 ,C3066_=_C3435 ,\nC3066_=_C3485 ,C3066_=_C3722 ,C3066_=_C3749 ,C3066_=_C3788 ,C3066_=_C3870 ,C3066_=_C3993 ,\nC3066_=_C3999 ,C3066_=_C4000 ,C3066_=_C4001 ,C3066_=_C4002 ,C3066_=_C4004 ,C3066_=_C4005 ,\nC3073_=_C3439 ,C3073_=_C3488 ,C3073_=_C3727 ,C3073_=_C3752 ,C3073_=_C3811 ,C3073_=_C3868 ,\nC3073_=_C4016 ,C3073_=_C4024 ,C3073_=_C4084 ,C3073_=_C4096 ,C3073_=_C4104 ,C3073_=_C4105 ,\nC3169_=_C3292 ,C3169_=_C3435 ,C3169_=_C3485 ,C3169_=_C3722 ,C3169_=_C3749 ,C3169_=_C3788 ,\nC3169_=_C3870 ,C3169_=_C3993 ,C3169_=_C3999 ,C3169_=_C4000 ,C3169_=_C4001 ,C3169_=_C4002 ,\nC3169_=_C4004 ,C3169_=_C4005 ,C3292_=_C3435 ,C3292_=_C3485 ,C3292_=_C3722 ,C3292_=_C3749 ,\nC3292_=_C3788 ,C3292_=_C3870 ,C3292_=_C3993 ,C3292_=_C3999 ,C3292_=_C4000 ,C3292_=_C4001 ,\nC3292_=_C4002 ,C3292_=_C4004 ,C3292_=_C4005 ,C3435_=_C3439 ,C3435_=_C3485 ,C3435_=_C3722 ,\nC3435_=_C3749 ,C3435_=_C3788 ,C3435_=_C3870 ,C3435_=_C3993 ,C3435_=_C3999 ,C3435_=_C4000 ,\nC3435_=_C4001 ,C3435_=_C4002 ,C3435_=_C4004 ,C3435_=_C4005 ,C3439_=_C3488 ,C3439_=_C3727 ,\nC3439_=_C3752 ,C3439_=_C3811 ,C3439_=_C3868 ,C3439_=_C4016 ,C3439_=_C4024 ,C3439_=_C4084 ,\nC3439_=_C4096 ,C3439_=_C4104 ,C3439_=_C4105 ,C3485_=_C3488 ,C3485_=_C3722 ,C3485_=_C3749 ,\nC3485_=_C3788 ,C3485_=_C3870 ,C3485_=_C3993 ,C3485_=_C3999 ,C3485_=_C4000 ,C3485_=_C4001 ,\nC3485_=_C4002 ,C3485_=_C4004 ,C3485_=_C4005 ,C3488_=_C3727 ,C3488_=_C3752 ,C3488_=_C3811 ,\nC3488_=_C3868 ,C3488_=_C4016 ,C3488_=_C4024 ,C3488_=_C4084 ,C3488_=_C4096 ,C3488_=_C4104 ,\nC3488_=_C4105 ,C3722_=_C3727 ,C3722_=_C3749 ,C3722_=_C3788 ,C3722_=_C3870 ,C3722_=_C3993 ,\nC3722_=_C3999 ,C3722_=_C4000 ,C3722_=_C4001 ,C3722_=_C4002 ,C3722_=_C4004 ,C3722_=_C4005 ,\nC3727_=_C3752 ,C3727_=_C3811 ,C3727_=_C3868 ,C3727_=_C4016 ,C3727_=_C4024 ,C3727_=_C4084 ,\nC3727_=_C4096 ,C3727_=_C4104 ,C3727_=_C4105 ,C3749_=_C3752 ,C3749_=_C3788 ,C3749_=_C3870 ,\nC3749_=_C3993 ,C3749_=_C3999 ,C3749_=_C4000 ,C3749_=_C4001 ,C3749_=_C4002 ,C3749_=_C4004 ,\nC3749_=_C4005 ,C3752_=_C3811 ,C3752_=_C3868 ,C3752_=_C4016 ,C3752_=_C4024 ,C3752_=_C4084 ,\nC3752_=_C4096 ,C3752_=_C4104 ,C3752_=_C4105 ,C3788_=_C3870 ,C3788_=_C3993 ,C3788_=_C3999 ,\nC3788_=_C4000 ,C3788_=_C4001 ,C3788_=_C4002 ,C3788_=_C4004 ,C3788_=_C4005 ,C3811_=_C3868 ,\nC3811_=_C4016 ,C3811_=_C4024 ,C3811_=_C4084 ,C3811_=_C4096 ,C3811_=_C4104 ,C3811_=_C4105 ,\nC3868_=_C4016 ,C3868_=_C4024 ,C3868_=_C4084 ,C3868_=_C4096 ,C3868_=_C4104 ,C3868_=_C4105 ,\nC3870_=_C3993 ,C3870_=_C3999 ,C3870_=_C4000 ,C3870_=_C4001 ,C3870_=_C4002 ,C3870_=_C4004 ,\nC3870_=_C4005 ,C3993_=_C3999 ,C3993_=_C4000 ,C3993_=_C4001 ,C3993_=_C4002 ,C3993_=_C4004 ,\nC3993_=_C4005 ,C3999_=_C4000 ,C3999_=_C4001 ,C3999_=_C4002 ,C3999_=_C4004 ,C3999_=_C4005 ,\nC3999_=_C4016 ,C4000_=_C4001 ,C4000_=_C4002 ,C4000_=_C4004 ,C4000_=_C4005 ,C4000_=_C4024 ,\nC4001_=_C4002 ,C4001_=_C4004 ,C4001_=_C4005 ,C4002_=_C4004 ,C4002_=_C4005 ,C4002_=_C4096 ,\nC4004_=_C4005 ,C4004_=_C4104 ,C4005_=_C4105 ,C4016_=_C4024 ,C4016_=_C4084 ,C4016_=_C4096 ,\nC4016_=_C4104 ,C4016_=_C4105 ,C4024_=_C4084 ,C4024_=_C4096 ,C4024_=_C4104 ,C4024_=_C4105 ,\nC4084_=_C4096 ,C4084_=_C4104 ,C4084_=_C4105 ,C4096_=_C4104 ,C4096_=_C4105 ,C4104_=_C4105 ,"];228[shape=box, label="id:228 level: 6\n103: C110 C114 C258 C263 C328 \nC336 C383 C500 C603 C604 C605 \nC606 C607 C608 C609 C610 C611 \nC612 C613 C614 C615 C616 C617 \nC618 C620 C621 C622 C623 C624 \nC625 C626 C627 C628 C629 C630 \nC970 C1023 C1108 C1120 C1175 C1185 \nC1318 C1367 C1463 C1625 C1646 C1648 \nC1783 C1877 C1917 C1927 C1977 C2004 \nC2211 C2491 C2500 C2585 C2600 C2617 \nC2692 C2855 C2869 C3065 C3103 C3116 \nC3411 C3505 C3542 C3543 C3544 C3545 \nC3546 C3547 C3548 C3549 C3550 C3551 \nC3552 C3554 C3662 C3721 C3722 C3723 \nC3724 C3725 C3726 C3727 C3728 C3729 \nC3730 C3731 C3754 C3793 C3822 C3946 \nC3969 C3980 C4004 C4035 C4072 C4097 \nC4100 C4104 \n1396: C110_=_C114( C110 C114 ) C110_=_C258( C110 C258 ) C110_=_C328( C110 C328 ) C110_=_C617( C110 C617 ) C110_=_C970( C110 C970 ) \nC110_=_C1175( C110 C1175 ) C110_=_C1318( C110 C1318 ) C110_=_C1625( C110 C1625 ) C110_=_C1646( C110 C1646 ) C110_=_C2004( C110 C2004 ) C110_=_C2617( C110 C2617 ) \nC110_=_C3103( C110 C3103 ) C110_=_C3411( C110 C3411 ) C110_=_C3505( C110 C3505 ) C110_=_C3542( C110 C3542 ) C110_=_C3543( C110 C3543 ) C110_=_C3544( C110 C3544 ) \nC110_=_C3545( C110 C3545 ) C110_=_C3546( C110 C3546 ) C110_=_C3547( C110 C3547 ) C110_=_C3548( C110 C3548 ) C110_=_C3549( C110 C3549 ) C110_=_C3550( C110 C3550 ) \nC110_=_C3551( C110 C3551 ) C110_=_C3552( C110 C3552 ) C110_=_C3554( C110 C3554 ) C114_=_C263( C114 C263 ) C114_=_C336( C114 C336 ) C114_=_C500( C114 C500 ) \nC114_=_C630( C114 C630 ) C114_=_C1120( C114 C1120 ) C114_=_C1185( C114 C1185 ) C114_=_C1927( C114 C1927 ) C114_=_C1977( C114 C1977 ) C114_=_C2211( C114 C2211 ) \nC114_=_C2491( C114 C2491 ) C114_=_C2869( C114 C2869 ) C114_=_C3116( C114 C3116 ) C114_=_C3731( C114 C3731 ) C114_=_C3754( C114 C3754 ) C114_=_C3793( C114 C3793 ) \nC114_=_C3822( C114 C3822 ) C114_=_C3946( C114 C3946 ) C114_=_C3969( C114 C3969 ) C114_=_C3980( C114 C3980 ) C114_=_C4004( C114 C4004 ) C114_=_C4035( C114 C4035 ) \nC114_=_C4072( C114 C4072 ) C114_=_C4097( C114 C4097 ) C114_=_C4100( C114 C4100 ) C114_=_C4104( C114 C4104 ) C258_=_C263( C258 C263 ) C258_=_C328( C258 C328 ) \nC258_=_C617( C258 C617 ) C258_=_C970( C258 C970 ) C258_=_C1175( C258 C1175 ) C258_=_C1318( C258 C1318 ) C258_=_C1625( C258 C1625 ) C258_=_C1646( C258 C1646 ) \nC258_=_C2004( C258 C2004 ) C258_=_C2617( C258 C2617 ) C258_=_C3103( C258 C3103 ) C258_=_C3411( C258 C3411 ) C258_=_C3505(</w:t>
      </w:r>
    </w:p>
    <w:p>
      <w:pPr>
        <w:pStyle w:val="PreformattedText"/>
        <w:bidi w:val="0"/>
        <w:spacing w:before="0" w:after="0"/>
        <w:jc w:val="left"/>
        <w:rPr/>
      </w:pPr>
      <w:r>
        <w:rPr/>
        <w:t xml:space="preserve"> </w:t>
      </w:r>
      <w:r>
        <w:rPr/>
        <w:t>C258 C3505 ) C258_=_C3542( C258 C3542 ) \nC258_=_C3543( C258 C3543 ) C258_=_C3544( C258 C3544 ) C258_=_C3545( C258 C3545 ) C258_=_C3546( C258 C3546 ) C258_=_C3547( C258 C3547 ) C258_=_C3548( C258 C3548 ) \nC258_=_C3549( C258 C3549 ) C258_=_C3550( C258 C3550 ) C258_=_C3551( C258 C3551 ) C258_=_C3552( C258 C3552 ) C258_=_C3554( C258 C3554 ) C263_=_C336( C263 C336 ) \nC263_=_C500( C263 C500 ) C263_=_C630( C263 C630 ) C263_=_C1120( C263 C1120 ) C263_=_C1185( C263 C1185 ) C263_=_C1927( C263 C1927 ) C263_=_C1977( C263 C1977 ) \nC263_=_C2211( C263 C2211 ) C263_=_C2491( C263 C2491 ) C263_=_C2869( C263 C2869 ) C263_=_C3116( C263 C3116 ) C263_=_C3731( C263 C3731 ) C263_=_C3754( C263 C3754 ) \nC263_=_C3793( C263 C3793 ) C263_=_C3822( C263 C3822 ) C263_=_C3946( C263 C3946 ) C263_=_C3969( C263 C3969 ) C263_=_C3980( C263 C3980 ) C263_=_C4004( C263 C4004 ) \nC263_=_C4035( C263 C4035 ) C263_=_C4072( C263 C4072 ) C263_=_C4097( C263 C4097 ) C263_=_C4100( C263 C4100 ) C263_=_C4104( C263 C4104 ) C328_=_C336( C328 C336 ) \nC328_=_C617( C328 C617 ) C328_=_C970( C328 C970 ) C328_=_C1175( C328 C1175 ) C328_=_C1318( C328 C1318 ) C328_=_C1625( C328 C1625 ) C328_=_C1646( C328 C1646 ) \nC328_=_C2004( C328 C2004 ) C328_=_C2617( C328 C2617 ) C328_=_C3103( C328 C3103 ) C328_=_C3411( C328 C3411 ) C328_=_C3505( C328 C3505 ) C328_=_C3542( C328 C3542 ) \nC328_=_C3543( C328 C3543 ) C328_=_C3544( C328 C3544 ) C328_=_C3545( C328 C3545 ) C328_=_C3546( C328 C3546 ) C328_=_C3547( C328 C3547 ) C328_=_C3548( C328 C3548 ) \nC328_=_C3549( C328 C3549 ) C328_=_C3550( C328 C3550 ) C328_=_C3551( C328 C3551 ) C328_=_C3552( C328 C3552 ) C328_=_C3554( C328 C3554 ) C336_=_C500( C336 C500 ) \nC336_=_C630( C336 C630 ) C336_=_C1120( C336 C1120 ) C336_=_C1185( C336 C1185 ) C336_=_C1927( C336 C1927 ) C336_=_C1977( C336 C1977 ) C336_=_C2211( C336 C2211 ) \nC336_=_C2491( C336 C2491 ) C336_=_C2869( C336 C2869 ) C336_=_C3116( C336 C3116 ) C336_=_C3731( C336 C3731 ) C336_=_C3754( C336 C3754 ) C336_=_C3793( C336 C3793 ) \nC336_=_C3822( C336 C3822 ) C336_=_C3946( C336 C3946 ) C336_=_C3969( C336 C3969 ) C336_=_C3980( C336 C3980 ) C336_=_C4004( C336 C4004 ) C336_=_C4035( C336 C4035 ) \nC336_=_C4072( C336 C4072 ) C336_=_C4097( C336 C4097 ) C336_=_C4100( C336 C4100 ) C336_=_C4104( C336 C4104 ) C383_=_C1023( C383 C1023 ) C383_=_C1108( C383 C1108 ) \nC383_=_C1367( C383 C1367 ) C383_=_C1463( C383 C1463 ) C383_=_C1648( C383 C1648 ) C383_=_C1783( C383 C1783 ) C383_=_C1877( C383 C1877 ) C383_=_C1917( C383 C1917 ) \nC383_=_C2500( C383 C2500 ) C383_=_C2585( C383 C2585 ) C383_=_C2600( C383 C2600 ) C383_=_C2692( C383 C2692 ) C383_=_C2855( C383 C2855 ) C383_=_C3065( C383 C3065 ) \nC383_=_C3662( C383 C3662 ) C383_=_C3721( C383 C3721 ) C383_=_C3722( C383 C3722 ) C383_=_C3723( C383 C3723 ) C383_=_C3724( C383 C3724 ) C383_=_C3725( C383 C3725 ) \nC383_=_C3726( C383 C3726 ) C383_=_C3727( C383 C3727 ) C383_=_C3728( C383 C3728 ) C383_=_C3729( C383 C3729 ) C383_=_C3730( C383 C3730 ) C383_=_C3731( C383 C3731 ) \nC500_=_C630( C500 C630 ) C500_=_C1120( C500 C1120 ) C500_=_C1185( C500 C1185 ) C500_=_C1927( C500 C1927 ) C500_=_C1977( C500 C1977 ) C500_=_C2211( C500 C2211 ) \nC500_=_C2491( C500 C2491 ) C500_=_C2869( C500 C2869 ) C500_=_C3116( C500 C3116 ) C500_=_C3731( C500 C3731 ) C500_=_C3754( C500 C3754 ) C500_=_C3793( C500 C3793 ) \nC500_=_C3822( C500 C3822 ) C500_=_C3946( C500 C3946 ) C500_=_C3969( C500 C3969 ) C500_=_C3980( C500 C3980 ) C500_=_C4004( C500 C4004 ) C500_=_C4035( C500 C4035 ) \nC500_=_C4072( C500 C4072 ) C500_=_C4097( C500 C4097 ) C500_=_C4100( C500 C4100 ) C500_=_C4104( C500 C4104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20( C603 C620 ) C603_=_C621( C603 C621 ) C603_=_C622( C603 C622 ) C603_=_C623( C603 C623 ) C603_=_C624( C603 C624 ) \nC603_=_C625( C603 C625 ) C603_=_C626( C603 C626 ) C603_=_C627( C603 C627 ) C603_=_C628( C603 C628 ) C603_=_C629( C603 C629 ) C603_=_C630( C603 C630 ) \nC603_=_C1108( C603 C1108 ) C603_=_C1120( C603 C1120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20( C604 C620 ) C604_=_C621( C604 C621 ) \nC604_=_C622( C604 C622 ) C604_=_C623( C604 C623 ) C604_=_C624( C604 C624 ) C604_=_C625( C604 C625 ) C604_=_C626( C604 C626 ) C604_=_C627( C604 C627 ) \nC604_=_C628( C604 C628 ) C604_=_C629( C604 C629 ) C604_=_C630( C604 C63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20( C605 C620 ) C605_=_C621( C605 C621 ) \nC605_=_C622( C605 C622 ) C605_=_C623( C605 C623 ) C605_=_C624( C605 C624 ) C605_=_C625( C605 C625 ) C605_=_C626( C605 C626 ) C605_=_C627( C605 C627 ) \nC605_=_C628( C605 C628 ) C605_=_C629( C605 C629 ) C605_=_C630( C605 C630 ) C605_=_C1318( C605 C1318 ) C606_=_C607( C606 C607 ) C606_=_C608( C606 C608 ) \nC606_=_C609( C606 C609 ) C606_=_C610( C606 C610 ) C606_=_C611( C606 C611 ) C606_=_C612( C606 C612 ) C606_=_C613( C606 C613 ) C606_=_C614( C606 C614 ) \nC606_=_C615( C606 C615 ) C606_=_C616( C606 C616 ) C606_=_C617( C606 C617 ) C606_=_C618( C606 C618 ) C606_=_C620( C606 C620 ) C606_=_C621( C606 C621 ) \nC606_=_C622( C606 C622 ) C606_=_C623( C606 C623 ) C606_=_C624( C606 C624 ) C606_=_C625( C606 C625 ) C606_=_C626( C606 C626 ) C606_=_C627( C606 C627 ) \nC606_=_C628( C606 C628 ) C606_=_C629( C606 C629 ) C606_=_C630( C606 C630 ) C606_=_C1625( C606 C1625 ) C607_=_C608( C607 C608 ) C607_=_C609( C607 C609 ) \nC607_=_C610( C607 C610 ) C607_=_C611( C607 C611 ) C607_=_C612( C607 C612 ) C607_=_C613( C607 C613 ) C607_=_C614( C607 C614 ) C607_=_C615( C607 C615 ) \nC607_=_C616( C607 C616 ) C607_=_C617( C607 C617 ) C607_=_C618( C607 C618 ) C607_=_C620( C607 C620 ) C607_=_C621( C607 C621 ) C607_=_C622( C607 C622 ) \nC607_=_C623( C607 C623 ) C607_=_C624( C607 C624 ) C607_=_C625( C607 C625 ) C607_=_C626( C607 C626 ) C607_=_C627( C607 C627 ) C607_=_C628( C607 C628 ) \nC607_=_C629( C607 C629 ) C607_=_C630( C607 C630 ) C607_=_C1646( C607 C1646 ) C607_=_C1648( C607 C1648 ) C608_=_C609( C608 C609 ) C608_=_C610( C608 C610 ) \nC608_=_C611( C608 C611 ) C608_=_C612( C608 C612 ) C608_=_C613( C608 C613 ) C608_=_C614( C608 C614 ) C608_=_C615( C608 C615 ) C608_=_C616( C608 C616 ) \nC608_=_C617( C608 C617 ) C608_=_C618( C608 C618 ) C608_=_C620( C608 C620 ) C608_=_C621( C608 C621 ) C608_=_C622( C608 C622 ) C608_=_C623( C608 C623 ) \nC608_=_C624( C608 C624 ) C608_=_C625( C608 C625 ) C608_=_C626( C608 C626 ) C608_=_C627( C608 C627 ) C608_=_C628( C608 C628 ) C608_=_C629( C608 C629 ) \nC608_=_C630( C608 C630 ) C608_=_C1783( C608 C1783 ) C609_=_C610( C609 C610 ) C609_=_C611( C609 C611 ) C609_=_C612( C609 C612 ) C609_=_C613( C609 C613 ) \nC609_=_C614( C609 C614 ) C609_=_C615( C609 C615 ) C609_=_C616( C609 C616 ) C609_=_C617( C609 C617 ) C609_=_C618( C609 C618 ) C609_=_C620( C609 C620 ) \nC609_=_C621( C609 C621 ) C609_=_C622( C609 C622 ) C609_=_C623( C609 C623 ) C609_=_C624( C609 C624 ) C609_=_C625( C609 C625 ) C609_=_C626( C609 C626 ) \nC609_=_C627( C609 C627 ) C609_=_C628( C609 C628 ) C609_=_C629( C609 C629 ) C609_=_C630( C609 C630 ) C609_=_C1917( C609 C1917 ) C609_=_C1927( C609 C1927 ) \nC610_=_C611( C610 C611 ) C610_=_C612( C610 C612 ) C610_=_C613( C610 C613 ) C610_=_C614( C610 C614 ) C610_=_C615( C610 C615 ) C610_=_C616( C610 C616 ) \nC610_=_C617( C610 C617 ) C610_=_C618( C610 C618 ) C610_=_C620( C610 C620 ) C610_=_C621( C610 C621 ) C610_=_C622( C610 C622 ) C610_=_C623( C610 C623 ) \nC610_=_C624( C610 C624 ) C610_=_C625( C610 C625 ) C610_=_C626( C610 C626 ) C610_=_C627( C610 C627 ) C610_=_C628( C610 C628 ) C610_=_C629( C610 C629 ) \nC610_=_C630( C610 C630 ) C610_=_C2491( C610 C2491 ) C611_=_C612( C611 C612 ) C611_=_C613( C611 C613 ) C611_=_C614( C611 C614 ) C611_=_C615( C611 C615 ) \nC611_=_C616( C611 C616 ) C611_=_C617( C611 C617 ) C611_=_C618( C611 C618 ) C611_=_C620( C611 C620 ) C611_=_C621( C611 C621 ) C611_=_C622( C611 C622 ) \nC611_=_C623( C611 C623 ) C611_=_C624( C611 C624 ) C611_=_C625( C611 C625 ) C611_=_C626( C611 C626 ) C611_=_C627( C611 C627 ) C611_=_C628( C611 C628 ) \nC611_=_C629( C611 C629 ) C611_=_C630( C611 C630 ) C611_=_C2617( C611 C2617 ) C612_=_C613( C612 C613 ) C612_=_C614( C612 C614 ) C612_=_C615( C612 C615 ) \nC612_=_C616( C612 C616 ) C612_=_C617( C612 C617 ) C612_=_C618( C612 C618 ) C612_=_C620( C612 C620 ) C612_=_C621( C612 C621 ) C612_=_C622( C612 C622 ) \nC612_=_C623( C612 C623 ) C612_=_C624( C612 C624 ) C612_=_C625( C612 C625 ) C612_=_C626( C612 C626 ) C612_=_C627( C612 C627 ) C612_=_C628( C612 C628 ) \nC612_=_C629( C612 C629 ) C612_=_C630( C612 C630 ) C613_=_C614( C613 C614 ) C613_=_C615( C613 C615 ) C613_=_C616( C613 C616 ) C613_=_C617( C613 C617 ) \nC613_=_C618( C613 C618 ) C613_=_C620( C613 C620 ) C613_=_C621( C613 C621 ) C613_=_C622( C613 C622 ) C613_=_C623( C613 C623 ) C613_=_C624( C613 C624 ) \nC613_=_C625( C613 C625 ) C613_=_C626( C613 C626 ) C613_=_C627( C613 C627 ) C613_=_C628( C613 C628 ) C613_=_C629( C613 C629 ) C613_=_C630( C613 C630 ) \nC614_=_C615( C614 C615 ) C614_=_C616( C614 C616 ) C614_=_C617( C614 C617 ) C614_=_C618( C614 C618 ) C614_=_C620( C614 C620 ) C614_=_C621( C614 C621 ) \nC614_=_C622( C614</w:t>
      </w:r>
    </w:p>
    <w:p>
      <w:pPr>
        <w:pStyle w:val="PreformattedText"/>
        <w:bidi w:val="0"/>
        <w:spacing w:before="0" w:after="0"/>
        <w:jc w:val="left"/>
        <w:rPr/>
      </w:pPr>
      <w:r>
        <w:rPr/>
        <w:t xml:space="preserve"> </w:t>
      </w:r>
      <w:r>
        <w:rPr/>
        <w:t>C622 ) C614_=_C623( C614 C623 ) C614_=_C624( C614 C624 ) C614_=_C625( C614 C625 ) C614_=_C626( C614 C626 ) C614_=_C627( C614 C627 ) \nC614_=_C628( C614 C628 ) C614_=_C629( C614 C629 ) C614_=_C630( C614 C630 ) C614_=_C2855( C614 C2855 ) C614_=_C2869( C614 C2869 ) C615_=_C616( C615 C616 ) \nC615_=_C617( C615 C617 ) C615_=_C618( C615 C618 ) C615_=_C620( C615 C620 ) C615_=_C621( C615 C621 ) C615_=_C622( C615 C622 ) C615_=_C623( C615 C623 ) \nC615_=_C624( C615 C624 ) C615_=_C625( C615 C625 ) C615_=_C626( C615 C626 ) C615_=_C627( C615 C627 ) C615_=_C628( C615 C628 ) C615_=_C629( C615 C629 ) \nC615_=_C630( C615 C630 ) C616_=_C617( C616 C617 ) C616_=_C618( C616 C618 ) C616_=_C620( C616 C620 ) C616_=_C621( C616 C621 ) C616_=_C622( C616 C622 ) \nC616_=_C623( C616 C623 ) C616_=_C624( C616 C624 ) C616_=_C625( C616 C625 ) C616_=_C626( C616 C626 ) C616_=_C627( C616 C627 ) C616_=_C628( C616 C628 ) \nC616_=_C629( C616 C629 ) C616_=_C630( C616 C630 ) C616_=_C3411( C616 C3411 ) C617_=_C618( C617 C618 ) C617_=_C620( C617 C620 ) C617_=_C621( C617 C621 ) \nC617_=_C622( C617 C622 ) C617_=_C623( C617 C623 ) C617_=_C624( C617 C624 ) C617_=_C625( C617 C625 ) C617_=_C626( C617 C626 ) C617_=_C627( C617 C627 ) \nC617_=_C628( C617 C628 ) C617_=_C629( C617 C629 ) C617_=_C630( C617 C630 ) C617_=_C970( C617 C970 ) C617_=_C1175( C617 C1175 ) C617_=_C1318( C617 C1318 ) \nC617_=_C1625( C617 C1625 ) C617_=_C1646( C617 C1646 ) C617_=_C2004( C617 C2004 ) C617_=_C2617( C617 C2617 ) C617_=_C3103( C617 C3103 ) C617_=_C3411( C617 C3411 ) \nC617_=_C3505( C617 C3505 ) C617_=_C3542( C617 C3542 ) C617_=_C3543( C617 C3543 ) C617_=_C3544( C617 C3544 ) C617_=_C3545( C617 C3545 ) C617_=_C3546( C617 C3546 ) \nC617_=_C3547( C617 C3547 ) C617_=_C3548( C617 C3548 ) C617_=_C3549( C617 C3549 ) C617_=_C3550( C617 C3550 ) C617_=_C3551( C617 C3551 ) C617_=_C3552( C617 C3552 ) \nC617_=_C3554( C617 C3554 ) C618_=_C620( C618 C620 ) C618_=_C621( C618 C621 ) C618_=_C622( C618 C622 ) C618_=_C623( C618 C623 ) C618_=_C624( C618 C624 ) \nC618_=_C625( C618 C625 ) C618_=_C626( C618 C626 ) C618_=_C627( C618 C627 ) C618_=_C628( C618 C628 ) C618_=_C629( C618 C629 ) C618_=_C630( C618 C630 ) \nC618_=_C3543( C618 C3543 ) C620_=_C621( C620 C621 ) C620_=_C622( C620 C622 ) C620_=_C623( C620 C623 ) C620_=_C624( C620 C624 ) C620_=_C625( C620 C625 ) \nC620_=_C626( C620 C626 ) C620_=_C627( C620 C627 ) C620_=_C628( C620 C628 ) C620_=_C629( C620 C629 ) C620_=_C630( C620 C630 ) C620_=_C3721( C620 C3721 ) \nC620_=_C3754( C620 C3754 ) C621_=_C622( C621 C622 ) C621_=_C623( C621 C623 ) C621_=_C624( C621 C624 ) C621_=_C625( C621 C625 ) C621_=_C626( C621 C626 ) \nC621_=_C627( C621 C627 ) C621_=_C628( C621 C628 ) C621_=_C629( C621 C629 ) C621_=_C630( C621 C630 ) C622_=_C623( C622 C623 ) C622_=_C624( C622 C624 ) \nC622_=_C625( C622 C625 ) C622_=_C626( C622 C626 ) C622_=_C627( C622 C627 ) C622_=_C628( C622 C628 ) C622_=_C629( C622 C629 ) C622_=_C630( C622 C630 ) \nC622_=_C3545( C622 C3545 ) C623_=_C624( C623 C624 ) C623_=_C625( C623 C625 ) C623_=_C626( C623 C626 ) C623_=_C627( C623 C627 ) C623_=_C628( C623 C628 ) \nC623_=_C629( C623 C629 ) C623_=_C630( C623 C630 ) C623_=_C3547( C623 C3547 ) C623_=_C3946( C623 C3946 ) C624_=_C625( C624 C625 ) C624_=_C626( C624 C626 ) \nC624_=_C627( C624 C627 ) C624_=_C628( C624 C628 ) C624_=_C629( C624 C629 ) C624_=_C630( C624 C630 ) C624_=_C3722( C624 C3722 ) C624_=_C4004( C624 C4004 ) \nC625_=_C626( C625 C626 ) C625_=_C627( C625 C627 ) C625_=_C628( C625 C628 ) C625_=_C629( C625 C629 ) C625_=_C630( C625 C630 ) C625_=_C3548( C625 C3548 ) \nC626_=_C627( C626 C627 ) C626_=_C628( C626 C628 ) C626_=_C629( C626 C629 ) C626_=_C630( C626 C630 ) C627_=_C628( C627 C628 ) C627_=_C629( C627 C629 ) \nC627_=_C630( C627 C630 ) C627_=_C3725( C627 C3725 ) C627_=_C4097( C627 C4097 ) C628_=_C629( C628 C629 ) C628_=_C630( C628 C630 ) C628_=_C3727( C628 C3727 ) \nC628_=_C4104( C628 C4104 ) C629_=_C630( C629 C630 ) C629_=_C3728( C629 C3728 ) C630_=_C1120( C630 C1120 ) C630_=_C1185( C630 C1185 ) C630_=_C1927( C630 C1927 ) \nC630_=_C1977( C630 C1977 ) C630_=_C2211( C630 C2211 ) C630_=_C2491( C630 C2491 ) C630_=_C2869( C630 C2869 ) C630_=_C3116( C630 C3116 ) C630_=_C3731( C630 C3731 ) \nC630_=_C3754( C630 C3754 ) C630_=_C3793( C630 C3793 ) C630_=_C3822( C630 C3822 ) C630_=_C3946( C630 C3946 ) C630_=_C3969( C630 C3969 ) C630_=_C3980( C630 C3980 ) \nC630_=_C4004( C630 C4004 ) C630_=_C4035( C630 C4035 ) C630_=_C4072( C630 C4072 ) C630_=_C4097( C630 C4097 ) C630_=_C4100( C630 C4100 ) C630_=_C4104( C630 C4104 ) \nC970_=_C1175( C970 C1175 ) C970_=_C1318( C970 C1318 ) C970_=_C1625( C970 C1625 ) C970_=_C1646( C970 C1646 ) C970_=_C2004( C970 C2004 ) C970_=_C2617( C970 C2617 ) \nC970_=_C3103( C970 C3103 ) C970_=_C3411( C970 C3411 ) C970_=_C3505( C970 C3505 ) C970_=_C3542( C970 C3542 ) C970_=_C3543( C970 C3543 ) C970_=_C3544( C970 C3544 ) \nC970_=_C3545( C970 C3545 ) C970_=_C3546( C970 C3546 ) C970_=_C3547( C970 C3547 ) C970_=_C3548( C970 C3548 ) C970_=_C3549( C970 C3549 ) C970_=_C3550( C970 C3550 ) \nC970_=_C3551( C970 C3551 ) C970_=_C3552( C970 C3552 ) C970_=_C3554( C970 C3554 ) C1023_=_C1108( C1023 C1108 ) C1023_=_C1367( C1023 C1367 ) C1023_=_C1463( C1023 C1463 ) \nC1023_=_C1648( C1023 C1648 ) C1023_=_C1783( C1023 C1783 ) C1023_=_C1877( C1023 C1877 ) C1023_=_C1917( C1023 C1917 ) C1023_=_C2500( C1023 C2500 ) C1023_=_C2585( C1023 C2585 ) \nC1023_=_C2600( C1023 C2600 ) C1023_=_C2692( C1023 C2692 ) C1023_=_C2855( C1023 C2855 ) C1023_=_C3065( C1023 C3065 ) C1023_=_C3662( C1023 C3662 ) C1023_=_C3721( C1023 C3721 ) \nC1023_=_C3722( C1023 C3722 ) C1023_=_C3723( C1023 C3723 ) C1023_=_C3724( C1023 C3724 ) C1023_=_C3725( C1023 C3725 ) C1023_=_C3726( C1023 C3726 ) C1023_=_C3727( C1023 C3727 ) \nC1023_=_C3728( C1023 C3728 ) C1023_=_C3729( C1023 C3729 ) C1023_=_C3730( C1023 C3730 ) C1023_=_C3731( C1023 C3731 ) C1108_=_C1120( C1108 C1120 ) C1108_=_C1367( C1108 C1367 ) \nC1108_=_C1463( C1108 C1463 ) C1108_=_C1648( C1108 C1648 ) C1108_=_C1783( C1108 C1783 ) C1108_=_C1877( C1108 C1877 ) C1108_=_C1917( C1108 C1917 ) C1108_=_C2500( C1108 C2500 ) \nC1108_=_C2585( C1108 C2585 ) C1108_=_C2600( C1108 C2600 ) C1108_=_C2692( C1108 C2692 ) C1108_=_C2855( C1108 C2855 ) C1108_=_C3065( C1108 C3065 ) C1108_=_C3662( C1108 C3662 ) \nC1108_=_C3721( C1108 C3721 ) C1108_=_C3722( C1108 C3722 ) C1108_=_C3723( C1108 C3723 ) C1108_=_C3724( C1108 C3724 ) C1108_=_C3725( C1108 C3725 ) C1108_=_C3726( C1108 C3726 ) \nC1108_=_C3727( C1108 C3727 ) C1108_=_C3728( C1108 C3728 ) C1108_=_C3729( C1108 C3729 ) C1108_=_C3730( C1108 C3730 ) C1108_=_C3731( C1108 C3731 ) C1120_=_C1185( C1120 C1185 ) \nC1120_=_C1927( C1120 C1927 ) C1120_=_C1977( C1120 C1977 ) C1120_=_C2211( C1120 C2211 ) C1120_=_C2491( C1120 C2491 ) C1120_=_C2869( C1120 C2869 ) C1120_=_C3116( C1120 C3116 ) \nC1120_=_C3731( C1120 C3731 ) C1120_=_C3754( C1120 C3754 ) C1120_=_C3793( C1120 C3793 ) C1120_=_C3822( C1120 C3822 ) C1120_=_C3946( C1120 C3946 ) C1120_=_C3969( C1120 C3969 ) \nC1120_=_C3980( C1120 C3980 ) C1120_=_C4004( C1120 C4004 ) C1120_=_C4035( C1120 C4035 ) C1120_=_C4072( C1120 C4072 ) C1120_=_C4097( C1120 C4097 ) C1120_=_C4100( C1120 C4100 ) \nC1120_=_C4104( C1120 C4104 ) C1175_=_C1185( C1175 C1185 ) C1175_=_C1318( C1175 C1318 ) C1175_=_C1625( C1175 C1625 ) C1175_=_C1646( C1175 C1646 ) C1175_=_C2004( C1175 C2004 ) \nC1175_=_C2617( C1175 C2617 ) C1175_=_C3103( C1175 C3103 ) C1175_=_C3411( C1175 C3411 ) C1175_=_C3505( C1175 C3505 ) C1175_=_C3542( C1175 C3542 ) C1175_=_C3543( C1175 C3543 ) \nC1175_=_C3544( C1175 C3544 ) C1175_=_C3545( C1175 C3545 ) C1175_=_C3546( C1175 C3546 ) C1175_=_C3547( C1175 C3547 ) C1175_=_C3548( C1175 C3548 ) C1175_=_C3549( C1175 C3549 ) \nC1175_=_C3550( C1175 C3550 ) C1175_=_C3551( C1175 C3551 ) C1175_=_C3552( C1175 C3552 ) C1175_=_C3554( C1175 C3554 ) C1185_=_C1927( C1185 C1927 ) C1185_=_C1977( C1185 C1977 ) \nC1185_=_C2211( C1185 C2211 ) C1185_=_C2491( C1185 C2491 ) C1185_=_C2869( C1185 C2869 ) C1185_=_C3116( C1185 C3116 ) C1185_=_C3731( C1185 C3731 ) C1185_=_C3754( C1185 C3754 ) \nC1185_=_C3793( C1185 C3793 ) C1185_=_C3822( C1185 C3822 ) C1185_=_C3946( C1185 C3946 ) C1185_=_C3969( C1185 C3969 ) C1185_=_C3980( C1185 C3980 ) C1185_=_C4004( C1185 C4004 ) \nC1185_=_C4035( C1185 C4035 ) C1185_=_C4072( C1185 C4072 ) C1185_=_C4097( C1185 C4097 ) C1185_=_C4100( C1185 C4100 ) C1185_=_C4104( C1185 C4104 ) C1318_=_C1625( C1318 C1625 ) \nC1318_=_C1646( C1318 C1646 ) C1318_=_C2004( C1318 C2004 ) C1318_=_C2617( C1318 C2617 ) C1318_=_C3103( C1318 C3103 ) C1318_=_C3411( C1318 C3411 ) C1318_=_C3505( C1318 C3505 ) \nC1318_=_C3542( C1318 C3542 ) C1318_=_C3543( C1318 C3543 ) C1318_=_C3544( C1318 C3544 ) C1318_=_C3545( C1318 C3545 ) C1318_=_C3546( C1318 C3546 ) C1318_=_C3547( C1318 C3547 ) \nC1318_=_C3548( C1318 C3548 ) C1318_=_C3549( C1318 C3549 ) C1318_=_C3550( C1318 C3550 ) C1318_=_C3551( C1318 C3551 ) C1318_=_C3552( C1318 C3552 ) C1318_=_C3554( C1318 C3554 ) \nC1367_=_C1463( C1367 C1463 ) C1367_=_C1648( C1367 C1648 ) C1367_=_C1783( C1367 C1783 ) C1367_=_C1877( C1367 C1877 ) C1367_=_C1917( C1367 C1917 ) C1367_=_C2500( C1367 C2500 ) \nC1367_=_C2585( C1367 C2585 ) C1367_=_C2600( C1367 C2600 ) C1367_=_C2692( C1367 C2692 ) C1367_=_C2855( C1367 C2855 ) C1367_=_C3065( C1367 C3065 ) C1367_=_C3662( C1367 C3662 ) \nC1367_=_C3721( C1367 C3721 ) C1367_=_C3722( C1367 C3722 ) C1367_=_C3723( C1367 C3723 ) C1367_=_C3724( C1367 C3724 ) C1367_=_C3725( C1367 C3725 ) C1367_=_C3726( C1367 C3726 ) \nC1367_=_C3727( C1367 C3727 ) C1367_=_C3728( C1367 C3728 ) C1367_=_C3729( C1367 C3729 ) C1367_=_C3730( C1367 C3730 ) C1367_=_C3731( C1367 C3731 ) C1463_=_C1648( C1463 C1648 ) \nC1463_=_C1783( C1463 C1783 ) C1463_=_C1877( C1463 C1877 ) C1463_=_C1917( C1463 C1917 ) C1463_=_C2500( C1463 C2500 ) C1463_=_C2585( C1463 C2585 ) C1463_=_C2600( C1463 C2600 ) \nC1463_=_C2692( C1463 C2692 ) C1463_=_C2855( C1463 C2855 ) C1463_=_C3065( C1463 C3065 ) C1463_=_C3662( C1463 C3662 ) C1463_=_C3721( C1463 C3721 ) C1463_=_C3722(</w:t>
      </w:r>
    </w:p>
    <w:p>
      <w:pPr>
        <w:pStyle w:val="PreformattedText"/>
        <w:bidi w:val="0"/>
        <w:spacing w:before="0" w:after="0"/>
        <w:jc w:val="left"/>
        <w:rPr/>
      </w:pPr>
      <w:r>
        <w:rPr/>
        <w:t xml:space="preserve"> </w:t>
      </w:r>
      <w:r>
        <w:rPr/>
        <w:t>C1463 C3722 ) \nC1463_=_C3723( C1463 C3723 ) C1463_=_C3724( C1463 C3724 ) C1463_=_C3725( C1463 C3725 ) C1463_=_C3726( C1463 C3726 ) C1463_=_C3727( C1463 C3727 ) C1463_=_C3728( C1463 C3728 ) \nC1463_=_C3729( C1463 C3729 ) C1463_=_C3730( C1463 C3730 ) C1463_=_C3731( C1463 C3731 ) C1625_=_C1646( C1625 C1646 ) C1625_=_C2004( C1625 C2004 ) C1625_=_C2617( C1625 C2617 ) \nC1625_=_C3103( C1625 C3103 ) C1625_=_C3411( C1625 C3411 ) C1625_=_C3505( C1625 C3505 ) C1625_=_C3542( C1625 C3542 ) C1625_=_C3543( C1625 C3543 ) C1625_=_C3544( C1625 C3544 ) \nC1625_=_C3545( C1625 C3545 ) C1625_=_C3546( C1625 C3546 ) C1625_=_C3547( C1625 C3547 ) C1625_=_C3548( C1625 C3548 ) C1625_=_C3549( C1625 C3549 ) C1625_=_C3550( C1625 C3550 ) \nC1625_=_C3551( C1625 C3551 ) C1625_=_C3552( C1625 C3552 ) C1625_=_C3554( C1625 C3554 ) C1646_=_C1648( C1646 C1648 ) C1646_=_C2004( C1646 C2004 ) C1646_=_C2617( C1646 C2617 ) \nC1646_=_C3103( C1646 C3103 ) C1646_=_C3411( C1646 C3411 ) C1646_=_C3505( C1646 C3505 ) C1646_=_C3542( C1646 C3542 ) C1646_=_C3543( C1646 C3543 ) C1646_=_C3544( C1646 C3544 ) \nC1646_=_C3545( C1646 C3545 ) C1646_=_C3546( C1646 C3546 ) C1646_=_C3547( C1646 C3547 ) C1646_=_C3548( C1646 C3548 ) C1646_=_C3549( C1646 C3549 ) C1646_=_C3550( C1646 C3550 ) \nC1646_=_C3551( C1646 C3551 ) C1646_=_C3552( C1646 C3552 ) C1646_=_C3554( C1646 C3554 ) C1648_=_C1783( C1648 C1783 ) C1648_=_C1877( C1648 C1877 ) C1648_=_C1917( C1648 C1917 ) \nC1648_=_C2500( C1648 C2500 ) C1648_=_C2585( C1648 C2585 ) C1648_=_C2600( C1648 C2600 ) C1648_=_C2692( C1648 C2692 ) C1648_=_C2855( C1648 C2855 ) C1648_=_C3065( C1648 C3065 ) \nC1648_=_C3662( C1648 C3662 ) C1648_=_C3721( C1648 C3721 ) C1648_=_C3722( C1648 C3722 ) C1648_=_C3723( C1648 C3723 ) C1648_=_C3724( C1648 C3724 ) C1648_=_C3725( C1648 C3725 ) \nC1648_=_C3726( C1648 C3726 ) C1648_=_C3727( C1648 C3727 ) C1648_=_C3728( C1648 C3728 ) C1648_=_C3729( C1648 C3729 ) C1648_=_C3730( C1648 C3730 ) C1648_=_C3731( C1648 C3731 ) \nC1783_=_C1877( C1783 C1877 ) C1783_=_C1917( C1783 C1917 ) C1783_=_C2500( C1783 C2500 ) C1783_=_C2585( C1783 C2585 ) C1783_=_C2600( C1783 C2600 ) C1783_=_C2692( C1783 C2692 ) \nC1783_=_C2855( C1783 C2855 ) C1783_=_C3065( C1783 C3065 ) C1783_=_C3662( C1783 C3662 ) C1783_=_C3721( C1783 C3721 ) C1783_=_C3722( C1783 C3722 ) C1783_=_C3723( C1783 C3723 ) \nC1783_=_C3724( C1783 C3724 ) C1783_=_C3725( C1783 C3725 ) C1783_=_C3726( C1783 C3726 ) C1783_=_C3727( C1783 C3727 ) C1783_=_C3728( C1783 C3728 ) C1783_=_C3729( C1783 C3729 ) \nC1783_=_C3730( C1783 C3730 ) C1783_=_C3731( C1783 C3731 ) C1877_=_C1917( C1877 C1917 ) C1877_=_C2500( C1877 C2500 ) C1877_=_C2585( C1877 C2585 ) C1877_=_C2600( C1877 C2600 ) \nC1877_=_C2692( C1877 C2692 ) C1877_=_C2855( C1877 C2855 ) C1877_=_C3065( C1877 C3065 ) C1877_=_C3662( C1877 C3662 ) C1877_=_C3721( C1877 C3721 ) C1877_=_C3722( C1877 C3722 ) \nC1877_=_C3723( C1877 C3723 ) C1877_=_C3724( C1877 C3724 ) C1877_=_C3725( C1877 C3725 ) C1877_=_C3726( C1877 C3726 ) C1877_=_C3727( C1877 C3727 ) C1877_=_C3728( C1877 C3728 ) \nC1877_=_C3729( C1877 C3729 ) C1877_=_C3730( C1877 C3730 ) C1877_=_C3731( C1877 C3731 ) C1917_=_C1927( C1917 C1927 ) C1917_=_C2500( C1917 C2500 ) C1917_=_C2585( C1917 C2585 ) \nC1917_=_C2600( C1917 C2600 ) C1917_=_C2692( C1917 C2692 ) C1917_=_C2855( C1917 C2855 ) C1917_=_C3065( C1917 C3065 ) C1917_=_C3662( C1917 C3662 ) C1917_=_C3721( C1917 C3721 ) \nC1917_=_C3722( C1917 C3722 ) C1917_=_C3723( C1917 C3723 ) C1917_=_C3724( C1917 C3724 ) C1917_=_C3725( C1917 C3725 ) C1917_=_C3726( C1917 C3726 ) C1917_=_C3727( C1917 C3727 ) \nC1917_=_C3728( C1917 C3728 ) C1917_=_C3729( C1917 C3729 ) C1917_=_C3730( C1917 C3730 ) C1917_=_C3731( C1917 C3731 ) C1927_=_C1977( C1927 C1977 ) C1927_=_C2211( C1927 C2211 ) \nC1927_=_C2491( C1927 C2491 ) C1927_=_C2869( C1927 C2869 ) C1927_=_C3116( C1927 C3116 ) C1927_=_C3731( C1927 C3731 ) C1927_=_C3754( C1927 C3754 ) C1927_=_C3793( C1927 C3793 ) \nC1927_=_C3822( C1927 C3822 ) C1927_=_C3946( C1927 C3946 ) C1927_=_C3969( C1927 C3969 ) C1927_=_C3980( C1927 C3980 ) C1927_=_C4004( C1927 C4004 ) C1927_=_C4035( C1927 C4035 ) \nC1927_=_C4072( C1927 C4072 ) C1927_=_C4097( C1927 C4097 ) C1927_=_C4100( C1927 C4100 ) C1927_=_C4104( C1927 C4104 ) C1977_=_C2211( C1977 C2211 ) C1977_=_C2491( C1977 C2491 ) \nC1977_=_C2869( C1977 C2869 ) C1977_=_C3116( C1977 C3116 ) C1977_=_C3731( C1977 C3731 ) C1977_=_C3754( C1977 C3754 ) C1977_=_C3793( C1977 C3793 ) C1977_=_C3822( C1977 C3822 ) \nC1977_=_C3946( C1977 C3946 ) C1977_=_C3969( C1977 C3969 ) C1977_=_C3980( C1977 C3980 ) C1977_=_C4004( C1977 C4004 ) C1977_=_C4035( C1977 C4035 ) C1977_=_C4072( C1977 C4072 ) \nC1977_=_C4097( C1977 C4097 ) C1977_=_C4100( C1977 C4100 ) C1977_=_C4104( C1977 C4104 ) C2004_=_C2617( C2004 C2617 ) C2004_=_C3103( C2004 C3103 ) C2004_=_C3411( C2004 C3411 ) \nC2004_=_C3505( C2004 C3505 ) C2004_=_C3542( C2004 C3542 ) C2004_=_C3543( C2004 C3543 ) C2004_=_C3544( C2004 C3544 ) C2004_=_C3545( C2004 C3545 ) C2004_=_C3546( C2004 C3546 ) \nC2004_=_C3547( C2004 C3547 ) C2004_=_C3548( C2004 C3548 ) C2004_=_C3549( C2004 C3549 ) C2004_=_C3550( C2004 C3550 ) C2004_=_C3551( C2004 C3551 ) C2004_=_C3552( C2004 C3552 ) \nC2004_=_C3554( C2004 C3554 ) C2211_=_C2491( C2211 C2491 ) C2211_=_C2869( C2211 C2869 ) C2211_=_C3116( C2211 C3116 ) C2211_=_C3731( C2211 C3731 ) C2211_=_C3754( C2211 C3754 ) \nC2211_=_C3793( C2211 C3793 ) C2211_=_C3822( C2211 C3822 ) C2211_=_C3946( C2211 C3946 ) C2211_=_C3969( C2211 C3969 ) C2211_=_C3980( C2211 C3980 ) C2211_=_C4004( C2211 C4004 ) \nC2211_=_C4035( C2211 C4035 ) C2211_=_C4072( C2211 C4072 ) C2211_=_C4097( C2211 C4097 ) C2211_=_C4100( C2211 C4100 ) C2211_=_C4104( C2211 C4104 ) C2491_=_C2869( C2491 C2869 ) \nC2491_=_C3116( C2491 C3116 ) C2491_=_C3731( C2491 C3731 ) C2491_=_C3754( C2491 C3754 ) C2491_=_C3793( C2491 C3793 ) C2491_=_C3822( C2491 C3822 ) C2491_=_C3946( C2491 C3946 ) \nC2491_=_C3969( C2491 C3969 ) C2491_=_C3980( C2491 C3980 ) C2491_=_C4004( C2491 C4004 ) C2491_=_C4035( C2491 C4035 ) C2491_=_C4072( C2491 C4072 ) C2491_=_C4097( C2491 C4097 ) \nC2491_=_C4100( C2491 C4100 ) C2491_=_C4104( C2491 C4104 ) C2500_=_C2585( C2500 C2585 ) C2500_=_C2600( C2500 C2600 ) C2500_=_C2692( C2500 C2692 ) C2500_=_C2855( C2500 C2855 ) \nC2500_=_C3065( C2500 C3065 ) C2500_=_C3662( C2500 C3662 ) C2500_=_C3721( C2500 C3721 ) C2500_=_C3722( C2500 C3722 ) C2500_=_C3723( C2500 C3723 ) C2500_=_C3724( C2500 C3724 ) \nC2500_=_C3725( C2500 C3725 ) C2500_=_C3726( C2500 C3726 ) C2500_=_C3727( C2500 C3727 ) C2500_=_C3728( C2500 C3728 ) C2500_=_C3729( C2500 C3729 ) C2500_=_C3730( C2500 C3730 ) \nC2500_=_C3731( C2500 C3731 ) C2585_=_C2600( C2585 C2600 ) C2585_=_C2692( C2585 C2692 ) C2585_=_C2855( C2585 C2855 ) C2585_=_C3065( C2585 C3065 ) C2585_=_C3662( C2585 C3662 ) \nC2585_=_C3721( C2585 C3721 ) C2585_=_C3722( C2585 C3722 ) C2585_=_C3723( C2585 C3723 ) C2585_=_C3724( C2585 C3724 ) C2585_=_C3725( C2585 C3725 ) C2585_=_C3726( C2585 C3726 ) \nC2585_=_C3727( C2585 C3727 ) C2585_=_C3728( C2585 C3728 ) C2585_=_C3729( C2585 C3729 ) C2585_=_C3730( C2585 C3730 ) C2585_=_C3731( C2585 C3731 ) C2600_=_C2692( C2600 C2692 ) \nC2600_=_C2855( C2600 C2855 ) C2600_=_C3065( C2600 C3065 ) C2600_=_C3662( C2600 C3662 ) C2600_=_C3721( C2600 C3721 ) C2600_=_C3722( C2600 C3722 ) C2600_=_C3723( C2600 C3723 ) \nC2600_=_C3724( C2600 C3724 ) C2600_=_C3725( C2600 C3725 ) C2600_=_C3726( C2600 C3726 ) C2600_=_C3727( C2600 C3727 ) C2600_=_C3728( C2600 C3728 ) C2600_=_C3729( C2600 C3729 ) \nC2600_=_C3730( C2600 C3730 ) C2600_=_C3731( C2600 C3731 ) C2617_=_C3103( C2617 C3103 ) C2617_=_C3411( C2617 C3411 ) C2617_=_C3505( C2617 C3505 ) C2617_=_C3542( C2617 C3542 ) \nC2617_=_C3543( C2617 C3543 ) C2617_=_C3544( C2617 C3544 ) C2617_=_C3545( C2617 C3545 ) C2617_=_C3546( C2617 C3546 ) C2617_=_C3547( C2617 C3547 ) C2617_=_C3548( C2617 C3548 ) \nC2617_=_C3549( C2617 C3549 ) C2617_=_C3550( C2617 C3550 ) C2617_=_C3551( C2617 C3551 ) C2617_=_C3552( C2617 C3552 ) C2617_=_C3554( C2617 C3554 ) C2692_=_C2855( C2692 C2855 ) \nC2692_=_C3065( C2692 C3065 ) C2692_=_C3662( C2692 C3662 ) C2692_=_C3721( C2692 C3721 ) C2692_=_C3722( C2692 C3722 ) C2692_=_C3723( C2692 C3723 ) C2692_=_C3724( C2692 C3724 ) \nC2692_=_C3725( C2692 C3725 ) C2692_=_C3726( C2692 C3726 ) C2692_=_C3727( C2692 C3727 ) C2692_=_C3728( C2692 C3728 ) C2692_=_C3729( C2692 C3729 ) C2692_=_C3730( C2692 C3730 ) \nC2692_=_C3731( C2692 C3731 ) C2855_=_C2869( C2855 C2869 ) C2855_=_C3065( C2855 C3065 ) C2855_=_C3662( C2855 C3662 ) C2855_=_C3721( C2855 C3721 ) C2855_=_C3722( C2855 C3722 ) \nC2855_=_C3723( C2855 C3723 ) C2855_=_C3724( C2855 C3724 ) C2855_=_C3725( C2855 C3725 ) C2855_=_C3726( C2855 C3726 ) C2855_=_C3727( C2855 C3727 ) C2855_=_C3728( C2855 C3728 ) \nC2855_=_C3729( C2855 C3729 ) C2855_=_C3730( C2855 C3730 ) C2855_=_C3731( C2855 C3731 ) C2869_=_C3116( C2869 C3116 ) C2869_=_C3731( C2869 C3731 ) C2869_=_C3754( C2869 C3754 ) \nC2869_=_C3793( C2869 C3793 ) C2869_=_C3822( C2869 C3822 ) C2869_=_C3946( C2869 C3946 ) C2869_=_C3969( C2869 C3969 ) C2869_=_C3980( C2869 C3980 ) C2869_=_C4004( C2869 C4004 ) \nC2869_=_C4035( C2869 C4035 ) C2869_=_C4072( C2869 C4072 ) C2869_=_C4097( C2869 C4097 ) C2869_=_C4100( C2869 C4100 ) C2869_=_C4104( C2869 C4104 ) C3065_=_C3662( C3065 C3662 ) \nC3065_=_C3721( C3065 C3721 ) C3065_=_C3722( C3065 C3722 ) C3065_=_C3723( C3065 C3723 ) C3065_=_C3724( C3065 C3724 ) C3065_=_C3725( C3065 C3725 ) C3065_=_C3726( C3065 C3726 ) \nC3065_=_C3727( C3065 C3727 ) C3065_=_C3728( C3065 C3728 ) C3065_=_C3729( C3065 C3729 ) C3065_=_C3730( C3065 C3730 ) C3065_=_C3731( C3065 C3731 ) C3103_=_C3116( C3103 C3116 ) \nC3103_=_C3411( C3103 C3411 ) C3103_=_C3505( C3103 C3505 ) C3103_=_C3542( C3103 C3542 ) C3103_=_C3543( C3103 C3543 ) C3103_=_C3544( C3103 C3544 ) C3103_=_C3545( C3103 C3545 ) \nC3103_=_C3546( C3103 C3546 ) C3103_=_C3547( C3103 C3547 ) C3103_=_C3548( C3103 C3548 ) C3103_=_C3549( C3103 C3549 ) C3103_=_C3550( C3103 C3550 ) C3103_=_C3551( C3103 C3551 ) \nC3103_=_C3552( C3103 C3552 )</w:t>
      </w:r>
    </w:p>
    <w:p>
      <w:pPr>
        <w:pStyle w:val="PreformattedText"/>
        <w:bidi w:val="0"/>
        <w:spacing w:before="0" w:after="0"/>
        <w:jc w:val="left"/>
        <w:rPr/>
      </w:pPr>
      <w:r>
        <w:rPr/>
        <w:t xml:space="preserve"> </w:t>
      </w:r>
      <w:r>
        <w:rPr/>
        <w:t>C3103_=_C3554( C3103 C3554 ) C3116_=_C3731( C3116 C3731 ) C3116_=_C3754( C3116 C3754 ) C3116_=_C3793( C3116 C3793 ) C3116_=_C3822( C3116 C3822 ) \nC3116_=_C3946( C3116 C3946 ) C3116_=_C3969( C3116 C3969 ) C3116_=_C3980( C3116 C3980 ) C3116_=_C4004( C3116 C4004 ) C3116_=_C4035( C3116 C4035 ) C3116_=_C4072( C3116 C4072 ) \nC3116_=_C4097( C3116 C4097 ) C3116_=_C4100( C3116 C4100 ) C3116_=_C4104( C3116 C4104 ) C3411_=_C3505( C3411 C3505 ) C3411_=_C3542( C3411 C3542 ) C3411_=_C3543( C3411 C3543 ) \nC3411_=_C3544( C3411 C3544 ) C3411_=_C3545( C3411 C3545 ) C3411_=_C3546( C3411 C3546 ) C3411_=_C3547( C3411 C3547 ) C3411_=_C3548( C3411 C3548 ) C3411_=_C3549( C3411 C3549 ) \nC3411_=_C3550( C3411 C3550 ) C3411_=_C3551( C3411 C3551 ) C3411_=_C3552( C3411 C3552 ) C3411_=_C3554( C3411 C3554 ) C3505_=_C3542( C3505 C3542 ) C3505_=_C3543( C3505 C3543 ) \nC3505_=_C3544( C3505 C3544 ) C3505_=_C3545( C3505 C3545 ) C3505_=_C3546( C3505 C3546 ) C3505_=_C3547( C3505 C3547 ) C3505_=_C3548( C3505 C3548 ) C3505_=_C3549( C3505 C3549 ) \nC3505_=_C3550( C3505 C3550 ) C3505_=_C3551( C3505 C3551 ) C3505_=_C3552( C3505 C3552 ) C3505_=_C3554( C3505 C3554 ) C3542_=_C3543( C3542 C3543 ) C3542_=_C3544( C3542 C3544 ) \nC3542_=_C3545( C3542 C3545 ) C3542_=_C3546( C3542 C3546 ) C3542_=_C3547( C3542 C3547 ) C3542_=_C3548( C3542 C3548 ) C3542_=_C3549( C3542 C3549 ) C3542_=_C3550( C3542 C3550 ) \nC3542_=_C3551( C3542 C3551 ) C3542_=_C3552( C3542 C3552 ) C3542_=_C3554( C3542 C3554 ) C3543_=_C3544( C3543 C3544 ) C3543_=_C3545( C3543 C3545 ) C3543_=_C3546( C3543 C3546 ) \nC3543_=_C3547( C3543 C3547 ) C3543_=_C3548( C3543 C3548 ) C3543_=_C3549( C3543 C3549 ) C3543_=_C3550( C3543 C3550 ) C3543_=_C3551( C3543 C3551 ) C3543_=_C3552( C3543 C3552 ) \nC3543_=_C3554( C3543 C3554 ) C3544_=_C3545( C3544 C3545 ) C3544_=_C3546( C3544 C3546 ) C3544_=_C3547( C3544 C3547 ) C3544_=_C3548( C3544 C3548 ) C3544_=_C3549( C3544 C3549 ) \nC3544_=_C3550( C3544 C3550 ) C3544_=_C3551( C3544 C3551 ) C3544_=_C3552( C3544 C3552 ) C3544_=_C3554( C3544 C3554 ) C3544_=_C3793( C3544 C3793 ) C3545_=_C3546( C3545 C3546 ) \nC3545_=_C3547( C3545 C3547 ) C3545_=_C3548( C3545 C3548 ) C3545_=_C3549( C3545 C3549 ) C3545_=_C3550( C3545 C3550 ) C3545_=_C3551( C3545 C3551 ) C3545_=_C3552( C3545 C3552 ) \nC3545_=_C3554( C3545 C3554 ) C3546_=_C3547( C3546 C3547 ) C3546_=_C3548( C3546 C3548 ) C3546_=_C3549( C3546 C3549 ) C3546_=_C3550( C3546 C3550 ) C3546_=_C3551( C3546 C3551 ) \nC3546_=_C3552( C3546 C3552 ) C3546_=_C3554( C3546 C3554 ) C3547_=_C3548( C3547 C3548 ) C3547_=_C3549( C3547 C3549 ) C3547_=_C3550( C3547 C3550 ) C3547_=_C3551( C3547 C3551 ) \nC3547_=_C3552( C3547 C3552 ) C3547_=_C3554( C3547 C3554 ) C3547_=_C3946( C3547 C3946 ) C3548_=_C3549( C3548 C3549 ) C3548_=_C3550( C3548 C3550 ) C3548_=_C3551( C3548 C3551 ) \nC3548_=_C3552( C3548 C3552 ) C3548_=_C3554( C3548 C3554 ) C3549_=_C3550( C3549 C3550 ) C3549_=_C3551( C3549 C3551 ) C3549_=_C3552( C3549 C3552 ) C3549_=_C3554( C3549 C3554 ) \nC3550_=_C3551( C3550 C3551 ) C3550_=_C3552( C3550 C3552 ) C3550_=_C3554( C3550 C3554 ) C3551_=_C3552( C3551 C3552 ) C3551_=_C3554( C3551 C3554 ) C3551_=_C4072( C3551 C4072 ) \nC3552_=_C3554( C3552 C3554 ) C3662_=_C3721( C3662 C3721 ) C3662_=_C3722( C3662 C3722 ) C3662_=_C3723( C3662 C3723 ) C3662_=_C3724( C3662 C3724 ) C3662_=_C3725( C3662 C3725 ) \nC3662_=_C3726( C3662 C3726 ) C3662_=_C3727( C3662 C3727 ) C3662_=_C3728( C3662 C3728 ) C3662_=_C3729( C3662 C3729 ) C3662_=_C3730( C3662 C3730 ) C3662_=_C3731( C3662 C3731 ) \nC3721_=_C3722( C3721 C3722 ) C3721_=_C3723( C3721 C3723 ) C3721_=_C3724( C3721 C3724 ) C3721_=_C3725( C3721 C3725 ) C3721_=_C3726( C3721 C3726 ) C3721_=_C3727( C3721 C3727 ) \nC3721_=_C3728( C3721 C3728 ) C3721_=_C3729( C3721 C3729 ) C3721_=_C3730( C3721 C3730 ) C3721_=_C3731( C3721 C3731 ) C3721_=_C3754( C3721 C3754 ) C3722_=_C3723( C3722 C3723 ) \nC3722_=_C3724( C3722 C3724 ) C3722_=_C3725( C3722 C3725 ) C3722_=_C3726( C3722 C3726 ) C3722_=_C3727( C3722 C3727 ) C3722_=_C3728( C3722 C3728 ) C3722_=_C3729( C3722 C3729 ) \nC3722_=_C3730( C3722 C3730 ) C3722_=_C3731( C3722 C3731 ) C3722_=_C4004( C3722 C4004 ) C3723_=_C3724( C3723 C3724 ) C3723_=_C3725( C3723 C3725 ) C3723_=_C3726( C3723 C3726 ) \nC3723_=_C3727( C3723 C3727 ) C3723_=_C3728( C3723 C3728 ) C3723_=_C3729( C3723 C3729 ) C3723_=_C3730( C3723 C3730 ) C3723_=_C3731( C3723 C3731 ) C3724_=_C3725( C3724 C3725 ) \nC3724_=_C3726( C3724 C3726 ) C3724_=_C3727( C3724 C3727 ) C3724_=_C3728( C3724 C3728 ) C3724_=_C3729( C3724 C3729 ) C3724_=_C3730( C3724 C3730 ) C3724_=_C3731( C3724 C3731 ) \nC3725_=_C3726( C3725 C3726 ) C3725_=_C3727( C3725 C3727 ) C3725_=_C3728( C3725 C3728 ) C3725_=_C3729( C3725 C3729 ) C3725_=_C3730( C3725 C3730 ) C3725_=_C3731( C3725 C3731 ) \nC3725_=_C4097( C3725 C4097 ) C3726_=_C3727( C3726 C3727 ) C3726_=_C3728( C3726 C3728 ) C3726_=_C3729( C3726 C3729 ) C3726_=_C3730( C3726 C3730 ) C3726_=_C3731( C3726 C3731 ) \nC3727_=_C3728( C3727 C3728 ) C3727_=_C3729( C3727 C3729 ) C3727_=_C3730( C3727 C3730 ) C3727_=_C3731( C3727 C3731 ) C3727_=_C4104( C3727 C4104 ) C3728_=_C3729( C3728 C3729 ) \nC3728_=_C3730( C3728 C3730 ) C3728_=_C3731( C3728 C3731 ) C3729_=_C3730( C3729 C3730 ) C3729_=_C3731( C3729 C3731 ) C3730_=_C3731( C3730 C3731 ) C3731_=_C3754( C3731 C3754 ) \nC3731_=_C3793( C3731 C3793 ) C3731_=_C3822( C3731 C3822 ) C3731_=_C3946( C3731 C3946 ) C3731_=_C3969( C3731 C3969 ) C3731_=_C3980( C3731 C3980 ) C3731_=_C4004( C3731 C4004 ) \nC3731_=_C4035( C3731 C4035 ) C3731_=_C4072( C3731 C4072 ) C3731_=_C4097( C3731 C4097 ) C3731_=_C4100( C3731 C4100 ) C3731_=_C4104( C3731 C4104 ) C3754_=_C3793( C3754 C3793 ) \nC3754_=_C3822( C3754 C3822 ) C3754_=_C3946( C3754 C3946 ) C3754_=_C3969( C3754 C3969 ) C3754_=_C3980( C3754 C3980 ) C3754_=_C4004( C3754 C4004 ) C3754_=_C4035( C3754 C4035 ) \nC3754_=_C4072( C3754 C4072 ) C3754_=_C4097( C3754 C4097 ) C3754_=_C4100( C3754 C4100 ) C3754_=_C4104( C3754 C4104 ) C3793_=_C3822( C3793 C3822 ) C3793_=_C3946( C3793 C3946 ) \nC3793_=_C3969( C3793 C3969 ) C3793_=_C3980( C3793 C3980 ) C3793_=_C4004( C3793 C4004 ) C3793_=_C4035( C3793 C4035 ) C3793_=_C4072( C3793 C4072 ) C3793_=_C4097( C3793 C4097 ) \nC3793_=_C4100( C3793 C4100 ) C3793_=_C4104( C3793 C4104 ) C3822_=_C3946( C3822 C3946 ) C3822_=_C3969( C3822 C3969 ) C3822_=_C3980( C3822 C3980 ) C3822_=_C4004( C3822 C4004 ) \nC3822_=_C4035( C3822 C4035 ) C3822_=_C4072( C3822 C4072 ) C3822_=_C4097( C3822 C4097 ) C3822_=_C4100( C3822 C4100 ) C3822_=_C4104( C3822 C4104 ) C3946_=_C3969( C3946 C3969 ) \nC3946_=_C3980( C3946 C3980 ) C3946_=_C4004( C3946 C4004 ) C3946_=_C4035( C3946 C4035 ) C3946_=_C4072( C3946 C4072 ) C3946_=_C4097( C3946 C4097 ) C3946_=_C4100( C3946 C4100 ) \nC3946_=_C4104( C3946 C4104 ) C3969_=_C3980( C3969 C3980 ) C3969_=_C4004( C3969 C4004 ) C3969_=_C4035( C3969 C4035 ) C3969_=_C4072( C3969 C4072 ) C3969_=_C4097( C3969 C4097 ) \nC3969_=_C4100( C3969 C4100 ) C3969_=_C4104( C3969 C4104 ) C3980_=_C4004( C3980 C4004 ) C3980_=_C4035( C3980 C4035 ) C3980_=_C4072( C3980 C4072 ) C3980_=_C4097( C3980 C4097 ) \nC3980_=_C4100( C3980 C4100 ) C3980_=_C4104( C3980 C4104 ) C4004_=_C4035( C4004 C4035 ) C4004_=_C4072( C4004 C4072 ) C4004_=_C4097( C4004 C4097 ) C4004_=_C4100( C4004 C4100 ) \nC4004_=_C4104( C4004 C4104 ) C4035_=_C4072( C4035 C4072 ) C4035_=_C4097( C4035 C4097 ) C4035_=_C4100( C4035 C4100 ) C4035_=_C4104( C4035 C4104 ) C4072_=_C4097( C4072 C4097 ) \nC4072_=_C4100( C4072 C4100 ) C4072_=_C4104( C4072 C4104 ) C4097_=_C4100( C4097 C4100 ) C4097_=_C4104( C4097 C4104 ) C4100_=_C4104( C4100 C4104 ) "];143-&gt;228[label="100: C110 C114 C258 C263 C328 \nC336 C383 C500 C603 C604 C605 \nC606 C607 C608 C609 C610 C611 \nC612 C613 C614 C615 C616 C618 \nC620 C621 C622 C623 C624 C625 \nC626 C627 C628 C629 C970 C1023 \nC1108 C1120 C1175 C1185 C1318 C1367 \nC1463 C1625 C1646 C1648 C1783 C1877 \nC1917 C1927 C1977 C2004 C2211 C2491 \nC2500 C2585 C2600 C2617 C2692 C2855 \nC2869 C3065 C3103 C3116 C3411 C3505 \nC3542 C3543 C3544 C3545 C3546 C3547 \nC3548 C3549 C3550 C3551 C3552 C3554 \nC3662 C3721 C3722 C3723 C3724 C3725 \nC3726 C3727 C3728 C3729 C3730 C3754 \nC3793 C3822 C3946 C3969 C3980 C4004 \nC4035 C4072 C4097 C4100 C4104 \n1245: C110_=_C114 ,C110_=_C258 ,C110_=_C328 ,C110_=_C970 ,C110_=_C1175 ,\nC110_=_C1318 ,C110_=_C1625 ,C110_=_C1646 ,C110_=_C2004 ,C110_=_C2617 ,C110_=_C3103 ,\nC110_=_C3411 ,C110_=_C3505 ,C110_=_C3542 ,C110_=_C3543 ,C110_=_C3544 ,C110_=_C3545 ,\nC110_=_C3546 ,C110_=_C3547 ,C110_=_C3548 ,C110_=_C3549 ,C110_=_C3550 ,C110_=_C3551 ,\nC110_=_C3552 ,C110_=_C3554 ,C114_=_C263 ,C114_=_C336 ,C114_=_C500 ,C114_=_C1120 ,\nC114_=_C1185 ,C114_=_C1927 ,C114_=_C1977 ,C114_=_C2211 ,C114_=_C2491 ,C114_=_C2869 ,\nC114_=_C3116 ,C114_=_C3754 ,C114_=_C3793 ,C114_=_C3822 ,C114_=_C3946 ,C114_=_C3969 ,\nC114_=_C3980 ,C114_=_C4004 ,C114_=_C4035 ,C114_=_C4072 ,C114_=_C4097 ,C114_=_C4100 ,\nC114_=_C4104 ,C258_=_C263 ,C258_=_C328 ,C258_=_C970 ,C258_=_C1175 ,C258_=_C1318 ,\nC258_=_C1625 ,C258_=_C1646 ,C258_=_C2004 ,C258_=_C2617 ,C258_=_C3103 ,C258_=_C3411 ,\nC258_=_C3505 ,C258_=_C3542 ,C258_=_C3543 ,C258_=_C3544 ,C258_=_C3545 ,C258_=_C3546 ,\nC258_=_C3547 ,C258_=_C3548 ,C258_=_C3549 ,C258_=_C3550 ,C258_=_C3551 ,C258_=_C3552 ,\nC258_=_C3554 ,C263_=_C336 ,C263_=_C500 ,C263_=_C1120 ,C263_=_C1185 ,C263_=_C1927 ,\nC263_=_C1977 ,C263_=_C2211 ,C263_=_C2491 ,C263_=_C2869 ,C263_=_C3116 ,C263_=_C3754 ,\nC263_=_C3793 ,C263_=_C3822 ,C263_=_C3946 ,C263_=_C3969 ,C263_=_C3980 ,C263_=_C4004 ,\nC263_=_C4035 ,C263_=_C4072 ,C263_=_C4097 ,C263_=_C4100 ,C263_=_C4104 ,C328_=_C336 ,\nC328_=_C970 ,C328_=_C1175 ,C328_=_C1318 ,C328_=_C1625 ,C328_=_C1646 ,C328_=_C2004 ,\nC328_=_C2617 ,C328_=_C3103 ,C328_=_C3411 ,C328_=_C3505 ,C328_=_C3542 ,C328_=_C3543 ,\nC328_=_C3544 ,C328_=_C3545 ,C328_=_C3546 ,C328_=_C3547 ,C328_=_C3548 ,C328_=_C3549 ,\nC328_=_C3550 ,C328_=_C3551 ,C328_=_C3552 ,C328_=_C3554 ,C336_=_C500 ,C336_=_C1120 ,\nC336_=_C1185 ,C336_=_C1927 ,C336_=_C1977 ,C336_=_C2211 ,C336_=_C2491 ,C336_=_C2869</w:t>
      </w:r>
    </w:p>
    <w:p>
      <w:pPr>
        <w:pStyle w:val="PreformattedText"/>
        <w:bidi w:val="0"/>
        <w:spacing w:before="0" w:after="0"/>
        <w:jc w:val="left"/>
        <w:rPr/>
      </w:pPr>
      <w:r>
        <w:rPr/>
        <w:t xml:space="preserve"> </w:t>
      </w:r>
      <w:r>
        <w:rPr/>
        <w:t>,\nC336_=_C3116 ,C336_=_C3754 ,C336_=_C3793 ,C336_=_C3822 ,C336_=_C3946 ,C336_=_C3969 ,\nC336_=_C3980 ,C336_=_C4004 ,C336_=_C4035 ,C336_=_C4072 ,C336_=_C4097 ,C336_=_C4100 ,\nC336_=_C4104 ,C383_=_C1023 ,C383_=_C1108 ,C383_=_C1367 ,C383_=_C1463 ,C383_=_C1648 ,\nC383_=_C1783 ,C383_=_C1877 ,C383_=_C1917 ,C383_=_C2500 ,C383_=_C2585 ,C383_=_C2600 ,\nC383_=_C2692 ,C383_=_C2855 ,C383_=_C3065 ,C383_=_C3662 ,C383_=_C3721 ,C383_=_C3722 ,\nC383_=_C3723 ,C383_=_C3724 ,C383_=_C3725 ,C383_=_C3726 ,C383_=_C3727 ,C383_=_C3728 ,\nC383_=_C3729 ,C383_=_C3730 ,C500_=_C1120 ,C500_=_C1185 ,C500_=_C1927 ,C500_=_C1977 ,\nC500_=_C2211 ,C500_=_C2491 ,C500_=_C2869 ,C500_=_C3116 ,C500_=_C3754 ,C500_=_C3793 ,\nC500_=_C3822 ,C500_=_C3946 ,C500_=_C3969 ,C500_=_C3980 ,C500_=_C4004 ,C500_=_C4035 ,\nC500_=_C4072 ,C500_=_C4097 ,C500_=_C4100 ,C500_=_C4104 ,C603_=_C604 ,C603_=_C605 ,\nC603_=_C606 ,C603_=_C607 ,C603_=_C608 ,C603_=_C609 ,C603_=_C610 ,C603_=_C611 ,\nC603_=_C612 ,C603_=_C613 ,C603_=_C614 ,C603_=_C615 ,C603_=_C616 ,C603_=_C618 ,\nC603_=_C620 ,C603_=_C621 ,C603_=_C622 ,C603_=_C623 ,C603_=_C624 ,C603_=_C625 ,\nC603_=_C626 ,C603_=_C627 ,C603_=_C628 ,C603_=_C629 ,C603_=_C1108 ,C603_=_C1120 ,\nC604_=_C605 ,C604_=_C606 ,C604_=_C607 ,C604_=_C608 ,C604_=_C609 ,C604_=_C610 ,\nC604_=_C611 ,C604_=_C612 ,C604_=_C613 ,C604_=_C614 ,C604_=_C615 ,C604_=_C616 ,\nC604_=_C618 ,C604_=_C620 ,C604_=_C621 ,C604_=_C622 ,C604_=_C623 ,C604_=_C624 ,\nC604_=_C625 ,C604_=_C626 ,C604_=_C627 ,C604_=_C628 ,C604_=_C629 ,C605_=_C606 ,\nC605_=_C607 ,C605_=_C608 ,C605_=_C609 ,C605_=_C610 ,C605_=_C611 ,C605_=_C612 ,\nC605_=_C613 ,C605_=_C614 ,C605_=_C615 ,C605_=_C616 ,C605_=_C618 ,C605_=_C620 ,\nC605_=_C621 ,C605_=_C622 ,C605_=_C623 ,C605_=_C624 ,C605_=_C625 ,C605_=_C626 ,\nC605_=_C627 ,C605_=_C628 ,C605_=_C629 ,C605_=_C1318 ,C606_=_C607 ,C606_=_C608 ,\nC606_=_C609 ,C606_=_C610 ,C606_=_C611 ,C606_=_C612 ,C606_=_C613 ,C606_=_C614 ,\nC606_=_C615 ,C606_=_C616 ,C606_=_C618 ,C606_=_C620 ,C606_=_C621 ,C606_=_C622 ,\nC606_=_C623 ,C606_=_C624 ,C606_=_C625 ,C606_=_C626 ,C606_=_C627 ,C606_=_C628 ,\nC606_=_C629 ,C606_=_C1625 ,C607_=_C608 ,C607_=_C609 ,C607_=_C610 ,C607_=_C611 ,\nC607_=_C612 ,C607_=_C613 ,C607_=_C614 ,C607_=_C615 ,C607_=_C616 ,C607_=_C618 ,\nC607_=_C620 ,C607_=_C621 ,C607_=_C622 ,C607_=_C623 ,C607_=_C624 ,C607_=_C625 ,\nC607_=_C626 ,C607_=_C627 ,C607_=_C628 ,C607_=_C629 ,C607_=_C1646 ,C607_=_C1648 ,\nC608_=_C609 ,C608_=_C610 ,C608_=_C611 ,C608_=_C612 ,C608_=_C613 ,C608_=_C614 ,\nC608_=_C615 ,C608_=_C616 ,C608_=_C618 ,C608_=_C620 ,C608_=_C621 ,C608_=_C622 ,\nC608_=_C623 ,C608_=_C624 ,C608_=_C625 ,C608_=_C626 ,C608_=_C627 ,C608_=_C628 ,\nC608_=_C629 ,C608_=_C1783 ,C609_=_C610 ,C609_=_C611 ,C609_=_C612 ,C609_=_C613 ,\nC609_=_C614 ,C609_=_C615 ,C609_=_C616 ,C609_=_C618 ,C609_=_C620 ,C609_=_C621 ,\nC609_=_C622 ,C609_=_C623 ,C609_=_C624 ,C609_=_C625 ,C609_=_C626 ,C609_=_C627 ,\nC609_=_C628 ,C609_=_C629 ,C609_=_C1917 ,C609_=_C1927 ,C610_=_C611 ,C610_=_C612 ,\nC610_=_C613 ,C610_=_C614 ,C610_=_C615 ,C610_=_C616 ,C610_=_C618 ,C610_=_C620 ,\nC610_=_C621 ,C610_=_C622 ,C610_=_C623 ,C610_=_C624 ,C610_=_C625 ,C610_=_C626 ,\nC610_=_C627 ,C610_=_C628 ,C610_=_C629 ,C610_=_C2491 ,C611_=_C612 ,C611_=_C613 ,\nC611_=_C614 ,C611_=_C615 ,C611_=_C616 ,C611_=_C618 ,C611_=_C620 ,C611_=_C621 ,\nC611_=_C622 ,C611_=_C623 ,C611_=_C624 ,C611_=_C625 ,C611_=_C626 ,C611_=_C627 ,\nC611_=_C628 ,C611_=_C629 ,C611_=_C2617 ,C612_=_C613 ,C612_=_C614 ,C612_=_C615 ,\nC612_=_C616 ,C612_=_C618 ,C612_=_C620 ,C612_=_C621 ,C612_=_C622 ,C612_=_C623 ,\nC612_=_C624 ,C612_=_C625 ,C612_=_C626 ,C612_=_C627 ,C612_=_C628 ,C612_=_C629 ,\nC613_=_C614 ,C613_=_C615 ,C613_=_C616 ,C613_=_C618 ,C613_=_C620 ,C613_=_C621 ,\nC613_=_C622 ,C613_=_C623 ,C613_=_C624 ,C613_=_C625 ,C613_=_C626 ,C613_=_C627 ,\nC613_=_C628 ,C613_=_C629 ,C614_=_C615 ,C614_=_C616 ,C614_=_C618 ,C614_=_C620 ,\nC614_=_C621 ,C614_=_C622 ,C614_=_C623 ,C614_=_C624 ,C614_=_C625 ,C614_=_C626 ,\nC614_=_C627 ,C614_=_C628 ,C614_=_C629 ,C614_=_C2855 ,C614_=_C2869 ,C615_=_C616 ,\nC615_=_C618 ,C615_=_C620 ,C615_=_C621 ,C615_=_C622 ,C615_=_C623 ,C615_=_C624 ,\nC615_=_C625 ,C615_=_C626 ,C615_=_C627 ,C615_=_C628 ,C615_=_C629 ,C616_=_C618 ,\nC616_=_C620 ,C616_=_C621 ,C616_=_C622 ,C616_=_C623 ,C616_=_C624 ,C616_=_C625 ,\nC616_=_C626 ,C616_=_C627 ,C616_=_C628 ,C616_=_C629 ,C616_=_C3411 ,C618_=_C620 ,\nC618_=_C621 ,C618_=_C622 ,C618_=_C623 ,C618_=_C624 ,C618_=_C625 ,C618_=_C626 ,\nC618_=_C627 ,C618_=_C628 ,C618_=_C629 ,C618_=_C3543 ,C620_=_C621 ,C620_=_C622 ,\nC620_=_C623 ,C620_=_C624 ,C620_=_C625 ,C620_=_C626 ,C620_=_C627 ,C620_=_C628 ,\nC620_=_C629 ,C620_=_C3721 ,C620_=_C3754 ,C621_=_C622 ,C621_=_C623 ,C621_=_C624 ,\nC621_=_C625 ,C621_=_C626 ,C621_=_C627 ,C621_=_C628 ,C621_=_C629 ,C622_=_C623 ,\nC622_=_C624 ,C622_=_C625 ,C622_=_C626 ,C622_=_C627 ,C622_=_C628 ,C622_=_C629 ,\nC622_=_C3545 ,C623_=_C624 ,C623_=_C625 ,C623_=_C626 ,C623_=_C627 ,C623_=_C628 ,\nC623_=_C629 ,C623_=_C3547 ,C623_=_C3946 ,C624_=_C625 ,C624_=_C626 ,C624_=_C627 ,\nC624_=_C628 ,C624_=_C629 ,C624_=_C3722 ,C624_=_C4004 ,C625_=_C626 ,C625_=_C627 ,\nC625_=_C628 ,C625_=_C629 ,C625_=_C3548 ,C626_=_C627 ,C626_=_C628 ,C626_=_C629 ,\nC627_=_C628 ,C627_=_C629 ,C627_=_C3725 ,C627_=_C4097 ,C628_=_C629 ,C628_=_C3727 ,\nC628_=_C4104 ,C629_=_C3728 ,C970_=_C1175 ,C970_=_C1318 ,C970_=_C1625 ,C970_=_C1646 ,\nC970_=_C2004 ,C970_=_C2617 ,C970_=_C3103 ,C970_=_C3411 ,C970_=_C3505 ,C970_=_C3542 ,\nC970_=_C3543 ,C970_=_C3544 ,C970_=_C3545 ,C970_=_C3546 ,C970_=_C3547 ,C970_=_C3548 ,\nC970_=_C3549 ,C970_=_C3550 ,C970_=_C3551 ,C970_=_C3552 ,C970_=_C3554 ,C1023_=_C1108 ,\nC1023_=_C1367 ,C1023_=_C1463 ,C1023_=_C1648 ,C1023_=_C1783 ,C1023_=_C1877 ,C1023_=_C1917 ,\nC1023_=_C2500 ,C1023_=_C2585 ,C1023_=_C2600 ,C1023_=_C2692 ,C1023_=_C2855 ,C1023_=_C3065 ,\nC1023_=_C3662 ,C1023_=_C3721 ,C1023_=_C3722 ,C1023_=_C3723 ,C1023_=_C3724 ,C1023_=_C3725 ,\nC1023_=_C3726 ,C1023_=_C3727 ,C1023_=_C3728 ,C1023_=_C3729 ,C1023_=_C3730 ,C1108_=_C1120 ,\nC1108_=_C1367 ,C1108_=_C1463 ,C1108_=_C1648 ,C1108_=_C1783 ,C1108_=_C1877 ,C1108_=_C1917 ,\nC1108_=_C2500 ,C1108_=_C2585 ,C1108_=_C2600 ,C1108_=_C2692 ,C1108_=_C2855 ,C1108_=_C3065 ,\nC1108_=_C3662 ,C1108_=_C3721 ,C1108_=_C3722 ,C1108_=_C3723 ,C1108_=_C3724 ,C1108_=_C3725 ,\nC1108_=_C3726 ,C1108_=_C3727 ,C1108_=_C3728 ,C1108_=_C3729 ,C1108_=_C3730 ,C1120_=_C1185 ,\nC1120_=_C1927 ,C1120_=_C1977 ,C1120_=_C2211 ,C1120_=_C2491 ,C1120_=_C2869 ,C1120_=_C3116 ,\nC1120_=_C3754 ,C1120_=_C3793 ,C1120_=_C3822 ,C1120_=_C3946 ,C1120_=_C3969 ,C1120_=_C3980 ,\nC1120_=_C4004 ,C1120_=_C4035 ,C1120_=_C4072 ,C1120_=_C4097 ,C1120_=_C4100 ,C1120_=_C4104 ,\nC1175_=_C1185 ,C1175_=_C1318 ,C1175_=_C1625 ,C1175_=_C1646 ,C1175_=_C2004 ,C1175_=_C2617 ,\nC1175_=_C3103 ,C1175_=_C3411 ,C1175_=_C3505 ,C1175_=_C3542 ,C1175_=_C3543 ,C1175_=_C3544 ,\nC1175_=_C3545 ,C1175_=_C3546 ,C1175_=_C3547 ,C1175_=_C3548 ,C1175_=_C3549 ,C1175_=_C3550 ,\nC1175_=_C3551 ,C1175_=_C3552 ,C1175_=_C3554 ,C1185_=_C1927 ,C1185_=_C1977 ,C1185_=_C2211 ,\nC1185_=_C2491 ,C1185_=_C2869 ,C1185_=_C3116 ,C1185_=_C3754 ,C1185_=_C3793 ,C1185_=_C3822 ,\nC1185_=_C3946 ,C1185_=_C3969 ,C1185_=_C3980 ,C1185_=_C4004 ,C1185_=_C4035 ,C1185_=_C4072 ,\nC1185_=_C4097 ,C1185_=_C4100 ,C1185_=_C4104 ,C1318_=_C1625 ,C1318_=_C1646 ,C1318_=_C2004 ,\nC1318_=_C2617 ,C1318_=_C3103 ,C1318_=_C3411 ,C1318_=_C3505 ,C1318_=_C3542 ,C1318_=_C3543 ,\nC1318_=_C3544 ,C1318_=_C3545 ,C1318_=_C3546 ,C1318_=_C3547 ,C1318_=_C3548 ,C1318_=_C3549 ,\nC1318_=_C3550 ,C1318_=_C3551 ,C1318_=_C3552 ,C1318_=_C3554 ,C1367_=_C1463 ,C1367_=_C1648 ,\nC1367_=_C1783 ,C1367_=_C1877 ,C1367_=_C1917 ,C1367_=_C2500 ,C1367_=_C2585 ,C1367_=_C2600 ,\nC1367_=_C2692 ,C1367_=_C2855 ,C1367_=_C3065 ,C1367_=_C3662 ,C1367_=_C3721 ,C1367_=_C3722 ,\nC1367_=_C3723 ,C1367_=_C3724 ,C1367_=_C3725 ,C1367_=_C3726 ,C1367_=_C3727 ,C1367_=_C3728 ,\nC1367_=_C3729 ,C1367_=_C3730 ,C1463_=_C1648 ,C1463_=_C1783 ,C1463_=_C1877 ,C1463_=_C1917 ,\nC1463_=_C2500 ,C1463_=_C2585 ,C1463_=_C2600 ,C1463_=_C2692 ,C1463_=_C2855 ,C1463_=_C3065 ,\nC1463_=_C3662 ,C1463_=_C3721 ,C1463_=_C3722 ,C1463_=_C3723 ,C1463_=_C3724 ,C1463_=_C3725 ,\nC1463_=_C3726 ,C1463_=_C3727 ,C1463_=_C3728 ,C1463_=_C3729 ,C1463_=_C3730 ,C1625_=_C1646 ,\nC1625_=_C2004 ,C1625_=_C2617 ,C1625_=_C3103 ,C1625_=_C3411 ,C1625_=_C3505 ,C1625_=_C3542 ,\nC1625_=_C3543 ,C1625_=_C3544 ,C1625_=_C3545 ,C1625_=_C3546 ,C1625_=_C3547 ,C1625_=_C3548 ,\nC1625_=_C3549 ,C1625_=_C3550 ,C1625_=_C3551 ,C1625_=_C3552 ,C1625_=_C3554 ,C1646_=_C1648 ,\nC1646_=_C2004 ,C1646_=_C2617 ,C1646_=_C3103 ,C1646_=_C3411 ,C1646_=_C3505 ,C1646_=_C3542 ,\nC1646_=_C3543 ,C1646_=_C3544 ,C1646_=_C3545 ,C1646_=_C3546 ,C1646_=_C3547 ,C1646_=_C3548 ,\nC1646_=_C3549 ,C1646_=_C3550 ,C1646_=_C3551 ,C1646_=_C3552 ,C1646_=_C3554 ,C1648_=_C1783 ,\nC1648_=_C1877 ,C1648_=_C1917 ,C1648_=_C2500 ,C1648_=_C2585 ,C1648_=_C2600 ,C1648_=_C2692 ,\nC1648_=_C2855 ,C1648_=_C3065 ,C1648_=_C3662 ,C1648_=_C3721 ,C1648_=_C3722 ,C1648_=_C3723 ,\nC1648_=_C3724 ,C1648_=_C3725 ,C1648_=_C3726 ,C1648_=_C3727 ,C1648_=_C3728 ,C1648_=_C3729 ,\nC1648_=_C3730 ,C1783_=_C1877 ,C1783_=_C1917 ,C1783_=_C2500 ,C1783_=_C2585 ,C1783_=_C2600 ,\nC1783_=_C2692 ,C1783_=_C2855 ,C1783_=_C3065 ,C1783_=_C3662 ,C1783_=_C3721 ,C1783_=_C3722 ,\nC1783_=_C3723 ,C1783_=_C3724 ,C1783_=_C3725 ,C1783_=_C3726 ,C1783_=_C3727 ,C1783_=_C3728 ,\nC1783_=_C3729 ,C1783_=_C3730 ,C1877_=_C1917 ,C1877_=_C2500 ,C1877_=_C2585 ,C1877_=_C2600 ,\nC1877_=_C2692 ,C1877_=_C2855 ,C1877_=_C3065 ,C1877_=_C3662 ,C1877_=_C3721 ,C1877_=_C3722 ,\nC1877_=_C3723 ,C1877_=_C3724 ,C1877_=_C3725 ,C1877_=_C3726 ,C1877_=_C3727 ,C1877_=_C3728 ,\nC1877_=_C3729 ,C1877_=_C3730 ,C1917_=_C1927 ,C1917_=_C2500 ,C1917_=_C2585 ,C1917_=_C2600 ,\nC1917_=_C2692 ,C1917_=_C2855 ,C1917_=_C3065 ,C1917_=_C3662 ,C1917_=_C3721 ,C1917_=_C3722 ,\nC1917_=_C3723 ,C1917_=_C3724 ,C1917_=_C3725 ,C1917_=_C3726 ,C1917_=_C3727 ,C1917_=_C3728 ,\nC1917_=_C3729 ,C1917_=_C3730 ,C1927_=_C1977 ,C1927_=_C2211 ,C1927_=_C2491 ,C1927_=_C2869 ,\nC1927_=_C3116 ,C1927_=_C3754</w:t>
      </w:r>
    </w:p>
    <w:p>
      <w:pPr>
        <w:pStyle w:val="PreformattedText"/>
        <w:bidi w:val="0"/>
        <w:spacing w:before="0" w:after="0"/>
        <w:jc w:val="left"/>
        <w:rPr/>
      </w:pPr>
      <w:r>
        <w:rPr/>
        <w:t xml:space="preserve"> </w:t>
      </w:r>
      <w:r>
        <w:rPr/>
        <w:t>,C1927_=_C3793 ,C1927_=_C3822 ,C1927_=_C3946 ,C1927_=_C3969 ,\nC1927_=_C3980 ,C1927_=_C4004 ,C1927_=_C4035 ,C1927_=_C4072 ,C1927_=_C4097 ,C1927_=_C4100 ,\nC1927_=_C4104 ,C1977_=_C2211 ,C1977_=_C2491 ,C1977_=_C2869 ,C1977_=_C3116 ,C1977_=_C3754 ,\nC1977_=_C3793 ,C1977_=_C3822 ,C1977_=_C3946 ,C1977_=_C3969 ,C1977_=_C3980 ,C1977_=_C4004 ,\nC1977_=_C4035 ,C1977_=_C4072 ,C1977_=_C4097 ,C1977_=_C4100 ,C1977_=_C4104 ,C2004_=_C2617 ,\nC2004_=_C3103 ,C2004_=_C3411 ,C2004_=_C3505 ,C2004_=_C3542 ,C2004_=_C3543 ,C2004_=_C3544 ,\nC2004_=_C3545 ,C2004_=_C3546 ,C2004_=_C3547 ,C2004_=_C3548 ,C2004_=_C3549 ,C2004_=_C3550 ,\nC2004_=_C3551 ,C2004_=_C3552 ,C2004_=_C3554 ,C2211_=_C2491 ,C2211_=_C2869 ,C2211_=_C3116 ,\nC2211_=_C3754 ,C2211_=_C3793 ,C2211_=_C3822 ,C2211_=_C3946 ,C2211_=_C3969 ,C2211_=_C3980 ,\nC2211_=_C4004 ,C2211_=_C4035 ,C2211_=_C4072 ,C2211_=_C4097 ,C2211_=_C4100 ,C2211_=_C4104 ,\nC2491_=_C2869 ,C2491_=_C3116 ,C2491_=_C3754 ,C2491_=_C3793 ,C2491_=_C3822 ,C2491_=_C3946 ,\nC2491_=_C3969 ,C2491_=_C3980 ,C2491_=_C4004 ,C2491_=_C4035 ,C2491_=_C4072 ,C2491_=_C4097 ,\nC2491_=_C4100 ,C2491_=_C4104 ,C2500_=_C2585 ,C2500_=_C2600 ,C2500_=_C2692 ,C2500_=_C2855 ,\nC2500_=_C3065 ,C2500_=_C3662 ,C2500_=_C3721 ,C2500_=_C3722 ,C2500_=_C3723 ,C2500_=_C3724 ,\nC2500_=_C3725 ,C2500_=_C3726 ,C2500_=_C3727 ,C2500_=_C3728 ,C2500_=_C3729 ,C2500_=_C3730 ,\nC2585_=_C2600 ,C2585_=_C2692 ,C2585_=_C2855 ,C2585_=_C3065 ,C2585_=_C3662 ,C2585_=_C3721 ,\nC2585_=_C3722 ,C2585_=_C3723 ,C2585_=_C3724 ,C2585_=_C3725 ,C2585_=_C3726 ,C2585_=_C3727 ,\nC2585_=_C3728 ,C2585_=_C3729 ,C2585_=_C3730 ,C2600_=_C2692 ,C2600_=_C2855 ,C2600_=_C3065 ,\nC2600_=_C3662 ,C2600_=_C3721 ,C2600_=_C3722 ,C2600_=_C3723 ,C2600_=_C3724 ,C2600_=_C3725 ,\nC2600_=_C3726 ,C2600_=_C3727 ,C2600_=_C3728 ,C2600_=_C3729 ,C2600_=_C3730 ,C2617_=_C3103 ,\nC2617_=_C3411 ,C2617_=_C3505 ,C2617_=_C3542 ,C2617_=_C3543 ,C2617_=_C3544 ,C2617_=_C3545 ,\nC2617_=_C3546 ,C2617_=_C3547 ,C2617_=_C3548 ,C2617_=_C3549 ,C2617_=_C3550 ,C2617_=_C3551 ,\nC2617_=_C3552 ,C2617_=_C3554 ,C2692_=_C2855 ,C2692_=_C3065 ,C2692_=_C3662 ,C2692_=_C3721 ,\nC2692_=_C3722 ,C2692_=_C3723 ,C2692_=_C3724 ,C2692_=_C3725 ,C2692_=_C3726 ,C2692_=_C3727 ,\nC2692_=_C3728 ,C2692_=_C3729 ,C2692_=_C3730 ,C2855_=_C2869 ,C2855_=_C3065 ,C2855_=_C3662 ,\nC2855_=_C3721 ,C2855_=_C3722 ,C2855_=_C3723 ,C2855_=_C3724 ,C2855_=_C3725 ,C2855_=_C3726 ,\nC2855_=_C3727 ,C2855_=_C3728 ,C2855_=_C3729 ,C2855_=_C3730 ,C2869_=_C3116 ,C2869_=_C3754 ,\nC2869_=_C3793 ,C2869_=_C3822 ,C2869_=_C3946 ,C2869_=_C3969 ,C2869_=_C3980 ,C2869_=_C4004 ,\nC2869_=_C4035 ,C2869_=_C4072 ,C2869_=_C4097 ,C2869_=_C4100 ,C2869_=_C4104 ,C3065_=_C3662 ,\nC3065_=_C3721 ,C3065_=_C3722 ,C3065_=_C3723 ,C3065_=_C3724 ,C3065_=_C3725 ,C3065_=_C3726 ,\nC3065_=_C3727 ,C3065_=_C3728 ,C3065_=_C3729 ,C3065_=_C3730 ,C3103_=_C3116 ,C3103_=_C3411 ,\nC3103_=_C3505 ,C3103_=_C3542 ,C3103_=_C3543 ,C3103_=_C3544 ,C3103_=_C3545 ,C3103_=_C3546 ,\nC3103_=_C3547 ,C3103_=_C3548 ,C3103_=_C3549 ,C3103_=_C3550 ,C3103_=_C3551 ,C3103_=_C3552 ,\nC3103_=_C3554 ,C3116_=_C3754 ,C3116_=_C3793 ,C3116_=_C3822 ,C3116_=_C3946 ,C3116_=_C3969 ,\nC3116_=_C3980 ,C3116_=_C4004 ,C3116_=_C4035 ,C3116_=_C4072 ,C3116_=_C4097 ,C3116_=_C4100 ,\nC3116_=_C4104 ,C3411_=_C3505 ,C3411_=_C3542 ,C3411_=_C3543 ,C3411_=_C3544 ,C3411_=_C3545 ,\nC3411_=_C3546 ,C3411_=_C3547 ,C3411_=_C3548 ,C3411_=_C3549 ,C3411_=_C3550 ,C3411_=_C3551 ,\nC3411_=_C3552 ,C3411_=_C3554 ,C3505_=_C3542 ,C3505_=_C3543 ,C3505_=_C3544 ,C3505_=_C3545 ,\nC3505_=_C3546 ,C3505_=_C3547 ,C3505_=_C3548 ,C3505_=_C3549 ,C3505_=_C3550 ,C3505_=_C3551 ,\nC3505_=_C3552 ,C3505_=_C3554 ,C3542_=_C3543 ,C3542_=_C3544 ,C3542_=_C3545 ,C3542_=_C3546 ,\nC3542_=_C3547 ,C3542_=_C3548 ,C3542_=_C3549 ,C3542_=_C3550 ,C3542_=_C3551 ,C3542_=_C3552 ,\nC3542_=_C3554 ,C3543_=_C3544 ,C3543_=_C3545 ,C3543_=_C3546 ,C3543_=_C3547 ,C3543_=_C3548 ,\nC3543_=_C3549 ,C3543_=_C3550 ,C3543_=_C3551 ,C3543_=_C3552 ,C3543_=_C3554 ,C3544_=_C3545 ,\nC3544_=_C3546 ,C3544_=_C3547 ,C3544_=_C3548 ,C3544_=_C3549 ,C3544_=_C3550 ,C3544_=_C3551 ,\nC3544_=_C3552 ,C3544_=_C3554 ,C3544_=_C3793 ,C3545_=_C3546 ,C3545_=_C3547 ,C3545_=_C3548 ,\nC3545_=_C3549 ,C3545_=_C3550 ,C3545_=_C3551 ,C3545_=_C3552 ,C3545_=_C3554 ,C3546_=_C3547 ,\nC3546_=_C3548 ,C3546_=_C3549 ,C3546_=_C3550 ,C3546_=_C3551 ,C3546_=_C3552 ,C3546_=_C3554 ,\nC3547_=_C3548 ,C3547_=_C3549 ,C3547_=_C3550 ,C3547_=_C3551 ,C3547_=_C3552 ,C3547_=_C3554 ,\nC3547_=_C3946 ,C3548_=_C3549 ,C3548_=_C3550 ,C3548_=_C3551 ,C3548_=_C3552 ,C3548_=_C3554 ,\nC3549_=_C3550 ,C3549_=_C3551 ,C3549_=_C3552 ,C3549_=_C3554 ,C3550_=_C3551 ,C3550_=_C3552 ,\nC3550_=_C3554 ,C3551_=_C3552 ,C3551_=_C3554 ,C3551_=_C4072 ,C3552_=_C3554 ,C3662_=_C3721 ,\nC3662_=_C3722 ,C3662_=_C3723 ,C3662_=_C3724 ,C3662_=_C3725 ,C3662_=_C3726 ,C3662_=_C3727 ,\nC3662_=_C3728 ,C3662_=_C3729 ,C3662_=_C3730 ,C3721_=_C3722 ,C3721_=_C3723 ,C3721_=_C3724 ,\nC3721_=_C3725 ,C3721_=_C3726 ,C3721_=_C3727 ,C3721_=_C3728 ,C3721_=_C3729 ,C3721_=_C3730 ,\nC3721_=_C3754 ,C3722_=_C3723 ,C3722_=_C3724 ,C3722_=_C3725 ,C3722_=_C3726 ,C3722_=_C3727 ,\nC3722_=_C3728 ,C3722_=_C3729 ,C3722_=_C3730 ,C3722_=_C4004 ,C3723_=_C3724 ,C3723_=_C3725 ,\nC3723_=_C3726 ,C3723_=_C3727 ,C3723_=_C3728 ,C3723_=_C3729 ,C3723_=_C3730 ,C3724_=_C3725 ,\nC3724_=_C3726 ,C3724_=_C3727 ,C3724_=_C3728 ,C3724_=_C3729 ,C3724_=_C3730 ,C3725_=_C3726 ,\nC3725_=_C3727 ,C3725_=_C3728 ,C3725_=_C3729 ,C3725_=_C3730 ,C3725_=_C4097 ,C3726_=_C3727 ,\nC3726_=_C3728 ,C3726_=_C3729 ,C3726_=_C3730 ,C3727_=_C3728 ,C3727_=_C3729 ,C3727_=_C3730 ,\nC3727_=_C4104 ,C3728_=_C3729 ,C3728_=_C3730 ,C3729_=_C3730 ,C3754_=_C3793 ,C3754_=_C3822 ,\nC3754_=_C3946 ,C3754_=_C3969 ,C3754_=_C3980 ,C3754_=_C4004 ,C3754_=_C4035 ,C3754_=_C4072 ,\nC3754_=_C4097 ,C3754_=_C4100 ,C3754_=_C4104 ,C3793_=_C3822 ,C3793_=_C3946 ,C3793_=_C3969 ,\nC3793_=_C3980 ,C3793_=_C4004 ,C3793_=_C4035 ,C3793_=_C4072 ,C3793_=_C4097 ,C3793_=_C4100 ,\nC3793_=_C4104 ,C3822_=_C3946 ,C3822_=_C3969 ,C3822_=_C3980 ,C3822_=_C4004 ,C3822_=_C4035 ,\nC3822_=_C4072 ,C3822_=_C4097 ,C3822_=_C4100 ,C3822_=_C4104 ,C3946_=_C3969 ,C3946_=_C3980 ,\nC3946_=_C4004 ,C3946_=_C4035 ,C3946_=_C4072 ,C3946_=_C4097 ,C3946_=_C4100 ,C3946_=_C4104 ,\nC3969_=_C3980 ,C3969_=_C4004 ,C3969_=_C4035 ,C3969_=_C4072 ,C3969_=_C4097 ,C3969_=_C4100 ,\nC3969_=_C4104 ,C3980_=_C4004 ,C3980_=_C4035 ,C3980_=_C4072 ,C3980_=_C4097 ,C3980_=_C4100 ,\nC3980_=_C4104 ,C4004_=_C4035 ,C4004_=_C4072 ,C4004_=_C4097 ,C4004_=_C4100 ,C4004_=_C4104 ,\nC4035_=_C4072 ,C4035_=_C4097 ,C4035_=_C4100 ,C4035_=_C4104 ,C4072_=_C4097 ,C4072_=_C4100 ,\nC4072_=_C4104 ,C4097_=_C4100 ,C4097_=_C4104 ,C4100_=_C4104 ,"];229[shape=box, label="id:229 level: 6\n97: C472 C498 C505 C557 C582 \nC633 C656 C805 C959 C981 C995 \nC1003 C1004 C1121 C1122 C1123 C1124 \nC1125 C1126 C1127 C1128 C1129 C1130 \nC1131 C1132 C1133 C1134 C1135 C1136 \nC1137 C1138 C1139 C1156 C1260 C1371 \nC1529 C1556 C1564 C1670 C1674 C1675 \nC1975 C1995 C2111 C2210 C2341 C2346 \nC2393 C2411 C2489 C2710 C2716 C2717 \nC2756 C2763 C2764 C2793 C2810 C2866 \nC2932 C2956 C2960 C3064 C3069 C3095 \nC3099 C3135 C3157 C3221 C3311 C3347 \nC3352 C3353 C3437 C3540 C3590 C3596 \nC3599 C3606 C3709 C3710 C3711 C3713 \nC3714 C3745 C3747 C3768 C3821 C3966 \nC3978 C4012 C4033 C4044 C4089 C4090 \nC4091 C4100 \n1280: C472_=_C1003( C472 C1003 ) C472_=_C1139( C472 C1139 ) C472_=_C1371( C472 C1371 ) C472_=_C1564( C472 C1564 ) C472_=_C1674( C472 C1674 ) \nC472_=_C2346( C472 C2346 ) C472_=_C2393( C472 C2393 ) C472_=_C2411( C472 C2411 ) C472_=_C2716( C472 C2716 ) C472_=_C2763( C472 C2763 ) C472_=_C2932( C472 C2932 ) \nC472_=_C2960( C472 C2960 ) C472_=_C3069( C472 C3069 ) C472_=_C3099( C472 C3099 ) C472_=_C3157( C472 C3157 ) C472_=_C3352( C472 C3352 ) C472_=_C3437( C472 C3437 ) \nC472_=_C3540( C472 C3540 ) C472_=_C3596( C472 C3596 ) C472_=_C3745( C472 C3745 ) C472_=_C4044( C472 C4044 ) C472_=_C4089( C472 C4089 ) C472_=_C4090( C472 C4090 ) \nC472_=_C4091( C472 C4091 ) C498_=_C582( C498 C582 ) C498_=_C656( C498 C656 ) C498_=_C1004( C498 C1004 ) C498_=_C1260( C498 C1260 ) C498_=_C1675( C498 C1675 ) \nC498_=_C1975( C498 C1975 ) C498_=_C2210( C498 C2210 ) C498_=_C2489( C498 C2489 ) C498_=_C2717( C498 C2717 ) C498_=_C2764( C498 C2764 ) C498_=_C2866( C498 C2866 ) \nC498_=_C3135( C498 C3135 ) C498_=_C3311( C498 C3311 ) C498_=_C3353( C498 C3353 ) C498_=_C3606( C498 C3606 ) C498_=_C3713( C498 C3713 ) C498_=_C3747( C498 C3747 ) \nC498_=_C3768( C498 C3768 ) C498_=_C3821( C498 C3821 ) C498_=_C3966( C498 C3966 ) C498_=_C3978( C498 C3978 ) C498_=_C4012( C498 C4012 ) C498_=_C4033( C498 C4033 ) \nC498_=_C4089( C498 C4089 ) C498_=_C4100( C498 C4100 ) C505_=_C557( C505 C557 ) C505_=_C633( C505 C633 ) C505_=_C805( C505 C805 ) C505_=_C959( C505 C959 ) \nC505_=_C981( C505 C981 ) C505_=_C1121( C505 C1121 ) C505_=_C1122( C505 C1122 ) C505_=_C1123( C505 C1123 ) C505_=_C1124( C505 C1124 ) C505_=_C1125( C505 C1125 ) \nC505_=_C1126( C505 C1126 ) C505_=_C1127( C505 C1127 ) C505_=_C1128( C505 C1128 ) C505_=_C1129( C505 C1129 ) C505_=_C1130( C505 C1130 ) C505_=_C1131( C505 C1131 ) \nC505_=_C1132( C505 C1132 ) C505_=_C1133( C505 C1133 ) C505_=_C1134( C505 C1134 ) C505_=_C1135( C505 C1135 ) C505_=_C1136( C505 C1136 ) C505_=_C1137( C505 C1137 ) \nC505_=_C1138( C505 C1138 ) C505_=_C1139( C505 C1139 ) C557_=_C582( C557 C582 ) C557_=_C633( C557 C633 ) C557_=_C805( C557 C805 ) C557_=_C959( C557 C959 ) \nC557_=_C981( C557 C981 ) C557_=_C1121( C557 C1121 ) C557_=_C1122( C557 C1122 ) C557_=_C1123( C557 C1123 ) C557_=_C1124( C557 C1124 ) C557_=_C1125( C557 C1125 ) \nC557_=_C1126( C557 C1126 ) C557_=_C1127( C557 C1127 ) C557_=_C1128( C557 C1128 ) C557_=_C1129( C557 C1129 ) C557_=_C1130( C557 C1130 ) C557_=_C1131( C557 C1131 ) \nC557_=_C1132( C557 C1132 ) C557_=_C1133( C557 C1133 ) C557_=_C1134( C557 C1134 ) C557_=_C1135( C557 C1135 ) C557_=_C1136( C557 C1136 ) C557_=_C1137( C557 C1137 ) \nC557_=_C1138( C557 C1138 ) C557_=_C1139( C557 C1139 ) C582_=_C656( C582 C656 ) C582_=_C1004( C582 C1004 ) C582_=_C1260(</w:t>
      </w:r>
    </w:p>
    <w:p>
      <w:pPr>
        <w:pStyle w:val="PreformattedText"/>
        <w:bidi w:val="0"/>
        <w:spacing w:before="0" w:after="0"/>
        <w:jc w:val="left"/>
        <w:rPr/>
      </w:pPr>
      <w:r>
        <w:rPr/>
        <w:t xml:space="preserve"> </w:t>
      </w:r>
      <w:r>
        <w:rPr/>
        <w:t>C582 C1260 ) C582_=_C1675( C582 C1675 ) \nC582_=_C1975( C582 C1975 ) C582_=_C2210( C582 C2210 ) C582_=_C2489( C582 C2489 ) C582_=_C2717( C582 C2717 ) C582_=_C2764( C582 C2764 ) C582_=_C2866( C582 C2866 ) \nC582_=_C3135( C582 C3135 ) C582_=_C3311( C582 C3311 ) C582_=_C3353( C582 C3353 ) C582_=_C3606( C582 C3606 ) C582_=_C3713( C582 C3713 ) C582_=_C3747( C582 C3747 ) \nC582_=_C3768( C582 C3768 ) C582_=_C3821( C582 C3821 ) C582_=_C3966( C582 C3966 ) C582_=_C3978( C582 C3978 ) C582_=_C4012( C582 C4012 ) C582_=_C4033( C582 C4033 ) \nC582_=_C4089( C582 C4089 ) C582_=_C4100( C582 C4100 ) C633_=_C656( C633 C656 ) C633_=_C805( C633 C805 ) C633_=_C959( C633 C959 ) C633_=_C981( C633 C981 ) \nC633_=_C1121( C633 C1121 ) C633_=_C1122( C633 C1122 ) C633_=_C1123( C633 C1123 ) C633_=_C1124( C633 C1124 ) C633_=_C1125( C633 C1125 ) C633_=_C1126( C633 C1126 ) \nC633_=_C1127( C633 C1127 ) C633_=_C1128( C633 C1128 ) C633_=_C1129( C633 C1129 ) C633_=_C1130( C633 C1130 ) C633_=_C1131( C633 C1131 ) C633_=_C1132( C633 C1132 ) \nC633_=_C1133( C633 C1133 ) C633_=_C1134( C633 C1134 ) C633_=_C1135( C633 C1135 ) C633_=_C1136( C633 C1136 ) C633_=_C1137( C633 C1137 ) C633_=_C1138( C633 C1138 ) \nC633_=_C1139( C633 C1139 ) C656_=_C1004( C656 C1004 ) C656_=_C1260( C656 C1260 ) C656_=_C1675( C656 C1675 ) C656_=_C1975( C656 C1975 ) C656_=_C2210( C656 C2210 ) \nC656_=_C2489( C656 C2489 ) C656_=_C2717( C656 C2717 ) C656_=_C2764( C656 C2764 ) C656_=_C2866( C656 C2866 ) C656_=_C3135( C656 C3135 ) C656_=_C3311( C656 C3311 ) \nC656_=_C3353( C656 C3353 ) C656_=_C3606( C656 C3606 ) C656_=_C3713( C656 C3713 ) C656_=_C3747( C656 C3747 ) C656_=_C3768( C656 C3768 ) C656_=_C3821( C656 C3821 ) \nC656_=_C3966( C656 C3966 ) C656_=_C3978( C656 C3978 ) C656_=_C4012( C656 C4012 ) C656_=_C4033( C656 C4033 ) C656_=_C4089( C656 C4089 ) C656_=_C4100( C656 C4100 ) \nC805_=_C959( C805 C959 ) C805_=_C981( C805 C981 ) C805_=_C1121( C805 C1121 ) C805_=_C1122( C805 C1122 ) C805_=_C1123( C805 C1123 ) C805_=_C1124( C805 C1124 ) \nC805_=_C1125( C805 C1125 ) C805_=_C1126( C805 C1126 ) C805_=_C1127( C805 C1127 ) C805_=_C1128( C805 C1128 ) C805_=_C1129( C805 C1129 ) C805_=_C1130( C805 C1130 ) \nC805_=_C1131( C805 C1131 ) C805_=_C1132( C805 C1132 ) C805_=_C1133( C805 C1133 ) C805_=_C1134( C805 C1134 ) C805_=_C1135( C805 C1135 ) C805_=_C1136( C805 C1136 ) \nC805_=_C1137( C805 C1137 ) C805_=_C1138( C805 C1138 ) C805_=_C1139( C805 C1139 ) C959_=_C981( C959 C981 ) C959_=_C1121( C959 C1121 ) C959_=_C1122( C959 C1122 ) \nC959_=_C1123( C959 C1123 ) C959_=_C1124( C959 C1124 ) C959_=_C1125( C959 C1125 ) C959_=_C1126( C959 C1126 ) C959_=_C1127( C959 C1127 ) C959_=_C1128( C959 C1128 ) \nC959_=_C1129( C959 C1129 ) C959_=_C1130( C959 C1130 ) C959_=_C1131( C959 C1131 ) C959_=_C1132( C959 C1132 ) C959_=_C1133( C959 C1133 ) C959_=_C1134( C959 C1134 ) \nC959_=_C1135( C959 C1135 ) C959_=_C1136( C959 C1136 ) C959_=_C1137( C959 C1137 ) C959_=_C1138( C959 C1138 ) C959_=_C1139( C959 C1139 ) C981_=_C995( C981 C995 ) \nC981_=_C1003( C981 C1003 ) C981_=_C1004( C981 C1004 ) C981_=_C1121( C981 C1121 ) C981_=_C1122( C981 C1122 ) C981_=_C1123( C981 C1123 ) C981_=_C1124( C981 C1124 ) \nC981_=_C1125( C981 C1125 ) C981_=_C1126( C981 C1126 ) C981_=_C1127( C981 C1127 ) C981_=_C1128( C981 C1128 ) C981_=_C1129( C981 C1129 ) C981_=_C1130( C981 C1130 ) \nC981_=_C1131( C981 C1131 ) C981_=_C1132( C981 C1132 ) C981_=_C1133( C981 C1133 ) C981_=_C1134( C981 C1134 ) C981_=_C1135( C981 C1135 ) C981_=_C1136( C981 C1136 ) \nC981_=_C1137( C981 C1137 ) C981_=_C1138( C981 C1138 ) C981_=_C1139( C981 C1139 ) C995_=_C1003( C995 C1003 ) C995_=_C1004( C995 C1004 ) C995_=_C1134( C995 C1134 ) \nC995_=_C1156( C995 C1156 ) C995_=_C1529( C995 C1529 ) C995_=_C1556( C995 C1556 ) C995_=_C1670( C995 C1670 ) C995_=_C1995( C995 C1995 ) C995_=_C2111( C995 C2111 ) \nC995_=_C2341( C995 C2341 ) C995_=_C2710( C995 C2710 ) C995_=_C2756( C995 C2756 ) C995_=_C2793( C995 C2793 ) C995_=_C2810( C995 C2810 ) C995_=_C2956( C995 C2956 ) \nC995_=_C3064( C995 C3064 ) C995_=_C3095( C995 C3095 ) C995_=_C3221( C995 C3221 ) C995_=_C3347( C995 C3347 ) C995_=_C3590( C995 C3590 ) C995_=_C3599( C995 C3599 ) \nC995_=_C3709( C995 C3709 ) C995_=_C3710( C995 C3710 ) C995_=_C3711( C995 C3711 ) C995_=_C3713( C995 C3713 ) C995_=_C3714( C995 C3714 ) C1003_=_C1004( C1003 C1004 ) \nC1003_=_C1139( C1003 C1139 ) C1003_=_C1371( C1003 C1371 ) C1003_=_C1564( C1003 C1564 ) C1003_=_C1674( C1003 C1674 ) C1003_=_C2346( C1003 C2346 ) C1003_=_C2393( C1003 C2393 ) \nC1003_=_C2411( C1003 C2411 ) C1003_=_C2716( C1003 C2716 ) C1003_=_C2763( C1003 C2763 ) C1003_=_C2932( C1003 C2932 ) C1003_=_C2960( C1003 C2960 ) C1003_=_C3069( C1003 C3069 ) \nC1003_=_C3099( C1003 C3099 ) C1003_=_C3157( C1003 C3157 ) C1003_=_C3352( C1003 C3352 ) C1003_=_C3437( C1003 C3437 ) C1003_=_C3540( C1003 C3540 ) C1003_=_C3596( C1003 C3596 ) \nC1003_=_C3745( C1003 C3745 ) C1003_=_C4044( C1003 C4044 ) C1003_=_C4089( C1003 C4089 ) C1003_=_C4090( C1003 C4090 ) C1003_=_C4091( C1003 C4091 ) C1004_=_C1260( C1004 C1260 ) \nC1004_=_C1675( C1004 C1675 ) C1004_=_C1975( C1004 C1975 ) C1004_=_C2210( C1004 C2210 ) C1004_=_C2489( C1004 C2489 ) C1004_=_C2717( C1004 C2717 ) C1004_=_C2764( C1004 C2764 ) \nC1004_=_C2866( C1004 C2866 ) C1004_=_C3135( C1004 C3135 ) C1004_=_C3311( C1004 C3311 ) C1004_=_C3353( C1004 C3353 ) C1004_=_C3606( C1004 C3606 ) C1004_=_C3713( C1004 C3713 ) \nC1004_=_C3747( C1004 C3747 ) C1004_=_C3768( C1004 C3768 ) C1004_=_C3821( C1004 C3821 ) C1004_=_C3966( C1004 C3966 ) C1004_=_C3978( C1004 C3978 ) C1004_=_C4012( C1004 C4012 ) \nC1004_=_C4033( C1004 C4033 ) C1004_=_C4089( C1004 C4089 ) C1004_=_C4100( C1004 C4100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260( C1121 C1260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670( C1122 C1670 ) C1122_=_C1674( C1122 C1674 ) C1122_=_C1675( C1122 C1675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8( C1124 C1138 ) \nC1124_=_C1139( C1124 C1139 ) C1125_=_C1126( C1125 C1126 ) C1125_=_C1127( C1125 C1127 ) C1125_=_C1128( C1125 C1128 ) C1125_=_C1129( C1125 C1129 ) C1125_=_C1130( C1125 C1130 ) \nC1125_=_C1131( C1125 C1131 ) C1125_=_C1132( C1125 C1132 ) C1125_=_C1133( C1125 C1133 ) C1125_=_C1134( C1125 C1134 ) C1125_=_C1135( C1125 C1135 ) C1125_=_C1136( C1125 C1136 ) \nC1125_=_C1137( C1125 C1137 ) C1125_=_C1138( C1125 C1138 ) C1125_=_C1139( C1125 C1139 ) C1125_=_C2710( C1125 C2710 ) C1125_=_C2716( C1125 C2716 ) C1125_=_C2717( C1125 C2717 ) \nC1126_=_C1127( C1126 C1127 ) C1126_=_C1128( C1126 C1128 ) C1126_=_C1129( C1126 C1129 ) C1126_=_C1130( C1126 C1130 ) C1126_=_C1131( C1126 C1131 ) C1126_=_C1132( C1126 C1132 ) \nC1126_=_C1133( C1126 C1133 ) C1126_=_C1134( C1126 C1134 ) C1126_=_C1135( C1126 C1135 ) C1126_=_C1136( C1126 C1136 ) C1126_=_C1137( C1126 C1137 ) C1126_=_C1138( C1126 C1138 ) \nC1126_=_C1139( C1126 C1139 ) C1126_=_C2756( C1126 C2756 ) C1126_=_C2763( C1126 C2763 ) C1126_=_C2764( C1126 C2764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3135( C1127 C3135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3157( C1128 C3157 ) C1129_=_C1130( C1129 C1130 ) \nC1129_=_C1131( C1129 C1131 ) C1129_=_C1132( C1129 C1132 ) C1129_=_C1133( C1129 C1133 ) C1129_=_C1134( C1129 C1134 ) C1129_=_C1135( C1129 C1135 ) C1129_=_C1136( C1129 C1136 ) \nC1129_=_C1137( C1129 C1137 ) C1129_=_C1138( C1129 C1138 ) C1129_=_C1139( C1129 C1139 ) C1129_=_C3311( C1129 C3311 ) C1130_=_C1131( C1130 C1131 ) C1130_=_C1132( C1130 C1132 ) \nC1130_=_C1133( C1130 C1133 ) C1130_=_C1134( C1130 C1134 ) C1130_=_C1135( C1130 C1135 ) C1130_=_C1136( C1130 C1136 ) C1130_=_C1137( C1130 C1137 ) C1130_=_C1138(</w:t>
      </w:r>
    </w:p>
    <w:p>
      <w:pPr>
        <w:pStyle w:val="PreformattedText"/>
        <w:bidi w:val="0"/>
        <w:spacing w:before="0" w:after="0"/>
        <w:jc w:val="left"/>
        <w:rPr/>
      </w:pPr>
      <w:r>
        <w:rPr/>
        <w:t xml:space="preserve"> </w:t>
      </w:r>
      <w:r>
        <w:rPr/>
        <w:t>C1130 C1138 ) \nC1130_=_C1139( C1130 C1139 ) C1130_=_C3347( C1130 C3347 ) C1130_=_C3352( C1130 C3352 ) C1130_=_C3353( C1130 C3353 ) C1131_=_C1132( C1131 C1132 ) C1131_=_C1133( C1131 C1133 ) \nC1131_=_C1134( C1131 C1134 ) C1131_=_C1135( C1131 C1135 ) C1131_=_C1136( C1131 C1136 ) C1131_=_C1137( C1131 C1137 ) C1131_=_C1138( C1131 C1138 ) C1131_=_C1139( C1131 C1139 ) \nC1132_=_C1133( C1132 C1133 ) C1132_=_C1134( C1132 C1134 ) C1132_=_C1135( C1132 C1135 ) C1132_=_C1136( C1132 C1136 ) C1132_=_C1137( C1132 C1137 ) C1132_=_C1138( C1132 C1138 ) \nC1132_=_C1139( C1132 C1139 ) C1133_=_C1134( C1133 C1134 ) C1133_=_C1135( C1133 C1135 ) C1133_=_C1136( C1133 C1136 ) C1133_=_C1137( C1133 C1137 ) C1133_=_C1138( C1133 C1138 ) \nC1133_=_C1139( C1133 C1139 ) C1133_=_C3599( C1133 C3599 ) C1133_=_C3606( C1133 C3606 ) C1134_=_C1135( C1134 C1135 ) C1134_=_C1136( C1134 C1136 ) C1134_=_C1137( C1134 C1137 ) \nC1134_=_C1138( C1134 C1138 ) C1134_=_C1139( C1134 C1139 ) C1134_=_C1156( C1134 C1156 ) C1134_=_C1529( C1134 C1529 ) C1134_=_C1556( C1134 C1556 ) C1134_=_C1670( C1134 C1670 ) \nC1134_=_C1995( C1134 C1995 ) C1134_=_C2111( C1134 C2111 ) C1134_=_C2341( C1134 C2341 ) C1134_=_C2710( C1134 C2710 ) C1134_=_C2756( C1134 C2756 ) C1134_=_C2793( C1134 C2793 ) \nC1134_=_C2810( C1134 C2810 ) C1134_=_C2956( C1134 C2956 ) C1134_=_C3064( C1134 C3064 ) C1134_=_C3095( C1134 C3095 ) C1134_=_C3221( C1134 C3221 ) C1134_=_C3347( C1134 C3347 ) \nC1134_=_C3590( C1134 C3590 ) C1134_=_C3599( C1134 C3599 ) C1134_=_C3709( C1134 C3709 ) C1134_=_C3710( C1134 C3710 ) C1134_=_C3711( C1134 C3711 ) C1134_=_C3713( C1134 C3713 ) \nC1134_=_C3714( C1134 C3714 ) C1135_=_C1136( C1135 C1136 ) C1135_=_C1137( C1135 C1137 ) C1135_=_C1138( C1135 C1138 ) C1135_=_C1139( C1135 C1139 ) C1135_=_C3709( C1135 C3709 ) \nC1135_=_C3745( C1135 C3745 ) C1135_=_C3747( C1135 C3747 ) C1136_=_C1137( C1136 C1137 ) C1136_=_C1138( C1136 C1138 ) C1136_=_C1139( C1136 C1139 ) C1136_=_C3768( C1136 C3768 ) \nC1137_=_C1138( C1137 C1138 ) C1137_=_C1139( C1137 C1139 ) C1137_=_C4012( C1137 C4012 ) C1138_=_C1139( C1138 C1139 ) C1139_=_C1371( C1139 C1371 ) C1139_=_C1564( C1139 C1564 ) \nC1139_=_C1674( C1139 C1674 ) C1139_=_C2346( C1139 C2346 ) C1139_=_C2393( C1139 C2393 ) C1139_=_C2411( C1139 C2411 ) C1139_=_C2716( C1139 C2716 ) C1139_=_C2763( C1139 C2763 ) \nC1139_=_C2932( C1139 C2932 ) C1139_=_C2960( C1139 C2960 ) C1139_=_C3069( C1139 C3069 ) C1139_=_C3099( C1139 C3099 ) C1139_=_C3157( C1139 C3157 ) C1139_=_C3352( C1139 C3352 ) \nC1139_=_C3437( C1139 C3437 ) C1139_=_C3540( C1139 C3540 ) C1139_=_C3596( C1139 C3596 ) C1139_=_C3745( C1139 C3745 ) C1139_=_C4044( C1139 C4044 ) C1139_=_C4089( C1139 C4089 ) \nC1139_=_C4090( C1139 C4090 ) C1139_=_C4091( C1139 C4091 ) C1156_=_C1529( C1156 C1529 ) C1156_=_C1556( C1156 C1556 ) C1156_=_C1670( C1156 C1670 ) C1156_=_C1995( C1156 C1995 ) \nC1156_=_C2111( C1156 C2111 ) C1156_=_C2341( C1156 C2341 ) C1156_=_C2710( C1156 C2710 ) C1156_=_C2756( C1156 C2756 ) C1156_=_C2793( C1156 C2793 ) C1156_=_C2810( C1156 C2810 ) \nC1156_=_C2956( C1156 C2956 ) C1156_=_C3064( C1156 C3064 ) C1156_=_C3095( C1156 C3095 ) C1156_=_C3221( C1156 C3221 ) C1156_=_C3347( C1156 C3347 ) C1156_=_C3590( C1156 C3590 ) \nC1156_=_C3599( C1156 C3599 ) C1156_=_C3709( C1156 C3709 ) C1156_=_C3710( C1156 C3710 ) C1156_=_C3711( C1156 C3711 ) C1156_=_C3713( C1156 C3713 ) C1156_=_C3714( C1156 C3714 ) \nC1260_=_C1675( C1260 C1675 ) C1260_=_C1975( C1260 C1975 ) C1260_=_C2210( C1260 C2210 ) C1260_=_C2489( C1260 C2489 ) C1260_=_C2717( C1260 C2717 ) C1260_=_C2764( C1260 C2764 ) \nC1260_=_C2866( C1260 C2866 ) C1260_=_C3135( C1260 C3135 ) C1260_=_C3311( C1260 C3311 ) C1260_=_C3353( C1260 C3353 ) C1260_=_C3606( C1260 C3606 ) C1260_=_C3713( C1260 C3713 ) \nC1260_=_C3747( C1260 C3747 ) C1260_=_C3768( C1260 C3768 ) C1260_=_C3821( C1260 C3821 ) C1260_=_C3966( C1260 C3966 ) C1260_=_C3978( C1260 C3978 ) C1260_=_C4012( C1260 C4012 ) \nC1260_=_C4033( C1260 C4033 ) C1260_=_C4089( C1260 C4089 ) C1260_=_C4100( C1260 C4100 ) C1371_=_C1564( C1371 C1564 ) C1371_=_C1674( C1371 C1674 ) C1371_=_C2346( C1371 C2346 ) \nC1371_=_C2393( C1371 C2393 ) C1371_=_C2411( C1371 C2411 ) C1371_=_C2716( C1371 C2716 ) C1371_=_C2763( C1371 C2763 ) C1371_=_C2932( C1371 C2932 ) C1371_=_C2960( C1371 C2960 ) \nC1371_=_C3069( C1371 C3069 ) C1371_=_C3099( C1371 C3099 ) C1371_=_C3157( C1371 C3157 ) C1371_=_C3352( C1371 C3352 ) C1371_=_C3437( C1371 C3437 ) C1371_=_C3540( C1371 C3540 ) \nC1371_=_C3596( C1371 C3596 ) C1371_=_C3745( C1371 C3745 ) C1371_=_C4044( C1371 C4044 ) C1371_=_C4089( C1371 C4089 ) C1371_=_C4090( C1371 C4090 ) C1371_=_C4091( C1371 C4091 ) \nC1529_=_C1556( C1529 C1556 ) C1529_=_C1670( C1529 C1670 ) C1529_=_C1995( C1529 C1995 ) C1529_=_C2111( C1529 C2111 ) C1529_=_C2341( C1529 C2341 ) C1529_=_C2710( C1529 C2710 ) \nC1529_=_C2756( C1529 C2756 ) C1529_=_C2793( C1529 C2793 ) C1529_=_C2810( C1529 C2810 ) C1529_=_C2956( C1529 C2956 ) C1529_=_C3064( C1529 C3064 ) C1529_=_C3095( C1529 C3095 ) \nC1529_=_C3221( C1529 C3221 ) C1529_=_C3347( C1529 C3347 ) C1529_=_C3590( C1529 C3590 ) C1529_=_C3599( C1529 C3599 ) C1529_=_C3709( C1529 C3709 ) C1529_=_C3710( C1529 C3710 ) \nC1529_=_C3711( C1529 C3711 ) C1529_=_C3713( C1529 C3713 ) C1529_=_C3714( C1529 C3714 ) C1556_=_C1564( C1556 C1564 ) C1556_=_C1670( C1556 C1670 ) C1556_=_C1995( C1556 C1995 ) \nC1556_=_C2111( C1556 C2111 ) C1556_=_C2341( C1556 C2341 ) C1556_=_C2710( C1556 C2710 ) C1556_=_C2756( C1556 C2756 ) C1556_=_C2793( C1556 C2793 ) C1556_=_C2810( C1556 C2810 ) \nC1556_=_C2956( C1556 C2956 ) C1556_=_C3064( C1556 C3064 ) C1556_=_C3095( C1556 C3095 ) C1556_=_C3221( C1556 C3221 ) C1556_=_C3347( C1556 C3347 ) C1556_=_C3590( C1556 C3590 ) \nC1556_=_C3599( C1556 C3599 ) C1556_=_C3709( C1556 C3709 ) C1556_=_C3710( C1556 C3710 ) C1556_=_C3711( C1556 C3711 ) C1556_=_C3713( C1556 C3713 ) C1556_=_C3714( C1556 C3714 ) \nC1564_=_C1674( C1564 C1674 ) C1564_=_C2346( C1564 C2346 ) C1564_=_C2393( C1564 C2393 ) C1564_=_C2411( C1564 C2411 ) C1564_=_C2716( C1564 C2716 ) C1564_=_C2763( C1564 C2763 ) \nC1564_=_C2932( C1564 C2932 ) C1564_=_C2960( C1564 C2960 ) C1564_=_C3069( C1564 C3069 ) C1564_=_C3099( C1564 C3099 ) C1564_=_C3157( C1564 C3157 ) C1564_=_C3352( C1564 C3352 ) \nC1564_=_C3437( C1564 C3437 ) C1564_=_C3540( C1564 C3540 ) C1564_=_C3596( C1564 C3596 ) C1564_=_C3745( C1564 C3745 ) C1564_=_C4044( C1564 C4044 ) C1564_=_C4089( C1564 C4089 ) \nC1564_=_C4090( C1564 C4090 ) C1564_=_C4091( C1564 C4091 ) C1670_=_C1674( C1670 C1674 ) C1670_=_C1675( C1670 C1675 ) C1670_=_C1995( C1670 C1995 ) C1670_=_C2111( C1670 C2111 ) \nC1670_=_C2341( C1670 C2341 ) C1670_=_C2710( C1670 C2710 ) C1670_=_C2756( C1670 C2756 ) C1670_=_C2793( C1670 C2793 ) C1670_=_C2810( C1670 C2810 ) C1670_=_C2956( C1670 C2956 ) \nC1670_=_C3064( C1670 C3064 ) C1670_=_C3095( C1670 C3095 ) C1670_=_C3221( C1670 C3221 ) C1670_=_C3347( C1670 C3347 ) C1670_=_C3590( C1670 C3590 ) C1670_=_C3599( C1670 C3599 ) \nC1670_=_C3709( C1670 C3709 ) C1670_=_C3710( C1670 C3710 ) C1670_=_C3711( C1670 C3711 ) C1670_=_C3713( C1670 C3713 ) C1670_=_C3714( C1670 C3714 ) C1674_=_C1675( C1674 C1675 ) \nC1674_=_C2346( C1674 C2346 ) C1674_=_C2393( C1674 C2393 ) C1674_=_C2411( C1674 C2411 ) C1674_=_C2716( C1674 C2716 ) C1674_=_C2763( C1674 C2763 ) C1674_=_C2932( C1674 C2932 ) \nC1674_=_C2960( C1674 C2960 ) C1674_=_C3069( C1674 C3069 ) C1674_=_C3099( C1674 C3099 ) C1674_=_C3157( C1674 C3157 ) C1674_=_C3352( C1674 C3352 ) C1674_=_C3437( C1674 C3437 ) \nC1674_=_C3540( C1674 C3540 ) C1674_=_C3596( C1674 C3596 ) C1674_=_C3745( C1674 C3745 ) C1674_=_C4044( C1674 C4044 ) C1674_=_C4089( C1674 C4089 ) C1674_=_C4090( C1674 C4090 ) \nC1674_=_C4091( C1674 C4091 ) C1675_=_C1975( C1675 C1975 ) C1675_=_C2210( C1675 C2210 ) C1675_=_C2489( C1675 C2489 ) C1675_=_C2717( C1675 C2717 ) C1675_=_C2764( C1675 C2764 ) \nC1675_=_C2866( C1675 C2866 ) C1675_=_C3135( C1675 C3135 ) C1675_=_C3311( C1675 C3311 ) C1675_=_C3353( C1675 C3353 ) C1675_=_C3606( C1675 C3606 ) C1675_=_C3713( C1675 C3713 ) \nC1675_=_C3747( C1675 C3747 ) C1675_=_C3768( C1675 C3768 ) C1675_=_C3821( C1675 C3821 ) C1675_=_C3966( C1675 C3966 ) C1675_=_C3978( C1675 C3978 ) C1675_=_C4012( C1675 C4012 ) \nC1675_=_C4033( C1675 C4033 ) C1675_=_C4089( C1675 C4089 ) C1675_=_C4100( C1675 C4100 ) C1975_=_C2210( C1975 C2210 ) C1975_=_C2489( C1975 C2489 ) C1975_=_C2717( C1975 C2717 ) \nC1975_=_C2764( C1975 C2764 ) C1975_=_C2866( C1975 C2866 ) C1975_=_C3135( C1975 C3135 ) C1975_=_C3311( C1975 C3311 ) C1975_=_C3353( C1975 C3353 ) C1975_=_C3606( C1975 C3606 ) \nC1975_=_C3713( C1975 C3713 ) C1975_=_C3747( C1975 C3747 ) C1975_=_C3768( C1975 C3768 ) C1975_=_C3821( C1975 C3821 ) C1975_=_C3966( C1975 C3966 ) C1975_=_C3978( C1975 C3978 ) \nC1975_=_C4012( C1975 C4012 ) C1975_=_C4033( C1975 C4033 ) C1975_=_C4089( C1975 C4089 ) C1975_=_C4100( C1975 C4100 ) C1995_=_C2111( C1995 C2111 ) C1995_=_C2341( C1995 C2341 ) \nC1995_=_C2710( C1995 C2710 ) C1995_=_C2756( C1995 C2756 ) C1995_=_C2793( C1995 C2793 ) C1995_=_C2810( C1995 C2810 ) C1995_=_C2956( C1995 C2956 ) C1995_=_C3064( C1995 C3064 ) \nC1995_=_C3095( C1995 C3095 ) C1995_=_C3221( C1995 C3221 ) C1995_=_C3347( C1995 C3347 ) C1995_=_C3590( C1995 C3590 ) C1995_=_C3599( C1995 C3599 ) C1995_=_C3709( C1995 C3709 ) \nC1995_=_C3710( C1995 C3710 ) C1995_=_C3711( C1995 C3711 ) C1995_=_C3713( C1995 C3713 ) C1995_=_C3714( C1995 C3714 ) C2111_=_C2341( C2111 C2341 ) C2111_=_C2710( C2111 C2710 ) \nC2111_=_C2756( C2111 C2756 ) C2111_=_C2793( C2111 C2793 ) C2111_=_C2810( C2111 C2810 ) C2111_=_C2956( C2111 C2956 ) C2111_=_C3064( C2111 C3064 ) C2111_=_C3095( C2111 C3095 ) \nC2111_=_C3221( C2111 C3221 ) C2111_=_C3347( C2111 C3347 ) C2111_=_C3590( C2111 C3590 ) C2111_=_C3599( C2111 C3599 ) C2111_=_C3709( C2111 C3709 ) C2111_=_C3710( C2111 C3710 ) \nC2111_=_C3711( C2111 C3711 ) C2111_=_C3713( C2111 C3713 ) C2111_=_C3714( C2111 C3714 ) C2210_=_C2489( C2210 C2489 ) C2210_=_C2717( C2210 C2717 ) C2210_=_C2764( C2210 C2764 ) \nC2210_=_C2866( C2210 C2866 )</w:t>
      </w:r>
    </w:p>
    <w:p>
      <w:pPr>
        <w:pStyle w:val="PreformattedText"/>
        <w:bidi w:val="0"/>
        <w:spacing w:before="0" w:after="0"/>
        <w:jc w:val="left"/>
        <w:rPr/>
      </w:pPr>
      <w:r>
        <w:rPr/>
        <w:t xml:space="preserve"> </w:t>
      </w:r>
      <w:r>
        <w:rPr/>
        <w:t>C2210_=_C3135( C2210 C3135 ) C2210_=_C3311( C2210 C3311 ) C2210_=_C3353( C2210 C3353 ) C2210_=_C3606( C2210 C3606 ) C2210_=_C3713( C2210 C3713 ) \nC2210_=_C3747( C2210 C3747 ) C2210_=_C3768( C2210 C3768 ) C2210_=_C3821( C2210 C3821 ) C2210_=_C3966( C2210 C3966 ) C2210_=_C3978( C2210 C3978 ) C2210_=_C4012( C2210 C4012 ) \nC2210_=_C4033( C2210 C4033 ) C2210_=_C4089( C2210 C4089 ) C2210_=_C4100( C2210 C4100 ) C2341_=_C2346( C2341 C2346 ) C2341_=_C2710( C2341 C2710 ) C2341_=_C2756( C2341 C2756 ) \nC2341_=_C2793( C2341 C2793 ) C2341_=_C2810( C2341 C2810 ) C2341_=_C2956( C2341 C2956 ) C2341_=_C3064( C2341 C3064 ) C2341_=_C3095( C2341 C3095 ) C2341_=_C3221( C2341 C3221 ) \nC2341_=_C3347( C2341 C3347 ) C2341_=_C3590( C2341 C3590 ) C2341_=_C3599( C2341 C3599 ) C2341_=_C3709( C2341 C3709 ) C2341_=_C3710( C2341 C3710 ) C2341_=_C3711( C2341 C3711 ) \nC2341_=_C3713( C2341 C3713 ) C2341_=_C3714( C2341 C3714 ) C2346_=_C2393( C2346 C2393 ) C2346_=_C2411( C2346 C2411 ) C2346_=_C2716( C2346 C2716 ) C2346_=_C2763( C2346 C2763 ) \nC2346_=_C2932( C2346 C2932 ) C2346_=_C2960( C2346 C2960 ) C2346_=_C3069( C2346 C3069 ) C2346_=_C3099( C2346 C3099 ) C2346_=_C3157( C2346 C3157 ) C2346_=_C3352( C2346 C3352 ) \nC2346_=_C3437( C2346 C3437 ) C2346_=_C3540( C2346 C3540 ) C2346_=_C3596( C2346 C3596 ) C2346_=_C3745( C2346 C3745 ) C2346_=_C4044( C2346 C4044 ) C2346_=_C4089( C2346 C4089 ) \nC2346_=_C4090( C2346 C4090 ) C2346_=_C4091( C2346 C4091 ) C2393_=_C2411( C2393 C2411 ) C2393_=_C2716( C2393 C2716 ) C2393_=_C2763( C2393 C2763 ) C2393_=_C2932( C2393 C2932 ) \nC2393_=_C2960( C2393 C2960 ) C2393_=_C3069( C2393 C3069 ) C2393_=_C3099( C2393 C3099 ) C2393_=_C3157( C2393 C3157 ) C2393_=_C3352( C2393 C3352 ) C2393_=_C3437( C2393 C3437 ) \nC2393_=_C3540( C2393 C3540 ) C2393_=_C3596( C2393 C3596 ) C2393_=_C3745( C2393 C3745 ) C2393_=_C4044( C2393 C4044 ) C2393_=_C4089( C2393 C4089 ) C2393_=_C4090( C2393 C4090 ) \nC2393_=_C4091( C2393 C4091 ) C2411_=_C2716( C2411 C2716 ) C2411_=_C2763( C2411 C2763 ) C2411_=_C2932( C2411 C2932 ) C2411_=_C2960( C2411 C2960 ) C2411_=_C3069( C2411 C3069 ) \nC2411_=_C3099( C2411 C3099 ) C2411_=_C3157( C2411 C3157 ) C2411_=_C3352( C2411 C3352 ) C2411_=_C3437( C2411 C3437 ) C2411_=_C3540( C2411 C3540 ) C2411_=_C3596( C2411 C3596 ) \nC2411_=_C3745( C2411 C3745 ) C2411_=_C4044( C2411 C4044 ) C2411_=_C4089( C2411 C4089 ) C2411_=_C4090( C2411 C4090 ) C2411_=_C4091( C2411 C4091 ) C2489_=_C2717( C2489 C2717 ) \nC2489_=_C2764( C2489 C2764 ) C2489_=_C2866( C2489 C2866 ) C2489_=_C3135( C2489 C3135 ) C2489_=_C3311( C2489 C3311 ) C2489_=_C3353( C2489 C3353 ) C2489_=_C3606( C2489 C3606 ) \nC2489_=_C3713( C2489 C3713 ) C2489_=_C3747( C2489 C3747 ) C2489_=_C3768( C2489 C3768 ) C2489_=_C3821( C2489 C3821 ) C2489_=_C3966( C2489 C3966 ) C2489_=_C3978( C2489 C3978 ) \nC2489_=_C4012( C2489 C4012 ) C2489_=_C4033( C2489 C4033 ) C2489_=_C4089( C2489 C4089 ) C2489_=_C4100( C2489 C4100 ) C2710_=_C2716( C2710 C2716 ) C2710_=_C2717( C2710 C2717 ) \nC2710_=_C2756( C2710 C2756 ) C2710_=_C2793( C2710 C2793 ) C2710_=_C2810( C2710 C2810 ) C2710_=_C2956( C2710 C2956 ) C2710_=_C3064( C2710 C3064 ) C2710_=_C3095( C2710 C3095 ) \nC2710_=_C3221( C2710 C3221 ) C2710_=_C3347( C2710 C3347 ) C2710_=_C3590( C2710 C3590 ) C2710_=_C3599( C2710 C3599 ) C2710_=_C3709( C2710 C3709 ) C2710_=_C3710( C2710 C3710 ) \nC2710_=_C3711( C2710 C3711 ) C2710_=_C3713( C2710 C3713 ) C2710_=_C3714( C2710 C3714 ) C2716_=_C2717( C2716 C2717 ) C2716_=_C2763( C2716 C2763 ) C2716_=_C2932( C2716 C2932 ) \nC2716_=_C2960( C2716 C2960 ) C2716_=_C3069( C2716 C3069 ) C2716_=_C3099( C2716 C3099 ) C2716_=_C3157( C2716 C3157 ) C2716_=_C3352( C2716 C3352 ) C2716_=_C3437( C2716 C3437 ) \nC2716_=_C3540( C2716 C3540 ) C2716_=_C3596( C2716 C3596 ) C2716_=_C3745( C2716 C3745 ) C2716_=_C4044( C2716 C4044 ) C2716_=_C4089( C2716 C4089 ) C2716_=_C4090( C2716 C4090 ) \nC2716_=_C4091( C2716 C4091 ) C2717_=_C2764( C2717 C2764 ) C2717_=_C2866( C2717 C2866 ) C2717_=_C3135( C2717 C3135 ) C2717_=_C3311( C2717 C3311 ) C2717_=_C3353( C2717 C3353 ) \nC2717_=_C3606( C2717 C3606 ) C2717_=_C3713( C2717 C3713 ) C2717_=_C3747( C2717 C3747 ) C2717_=_C3768( C2717 C3768 ) C2717_=_C3821( C2717 C3821 ) C2717_=_C3966( C2717 C3966 ) \nC2717_=_C3978( C2717 C3978 ) C2717_=_C4012( C2717 C4012 ) C2717_=_C4033( C2717 C4033 ) C2717_=_C4089( C2717 C4089 ) C2717_=_C4100( C2717 C4100 ) C2756_=_C2763( C2756 C2763 ) \nC2756_=_C2764( C2756 C2764 ) C2756_=_C2793( C2756 C2793 ) C2756_=_C2810( C2756 C2810 ) C2756_=_C2956( C2756 C2956 ) C2756_=_C3064( C2756 C3064 ) C2756_=_C3095( C2756 C3095 ) \nC2756_=_C3221( C2756 C3221 ) C2756_=_C3347( C2756 C3347 ) C2756_=_C3590( C2756 C3590 ) C2756_=_C3599( C2756 C3599 ) C2756_=_C3709( C2756 C3709 ) C2756_=_C3710( C2756 C3710 ) \nC2756_=_C3711( C2756 C3711 ) C2756_=_C3713( C2756 C3713 ) C2756_=_C3714( C2756 C3714 ) C2763_=_C2764( C2763 C2764 ) C2763_=_C2932( C2763 C2932 ) C2763_=_C2960( C2763 C2960 ) \nC2763_=_C3069( C2763 C3069 ) C2763_=_C3099( C2763 C3099 ) C2763_=_C3157( C2763 C3157 ) C2763_=_C3352( C2763 C3352 ) C2763_=_C3437( C2763 C3437 ) C2763_=_C3540( C2763 C3540 ) \nC2763_=_C3596( C2763 C3596 ) C2763_=_C3745( C2763 C3745 ) C2763_=_C4044( C2763 C4044 ) C2763_=_C4089( C2763 C4089 ) C2763_=_C4090( C2763 C4090 ) C2763_=_C4091( C2763 C4091 ) \nC2764_=_C2866( C2764 C2866 ) C2764_=_C3135( C2764 C3135 ) C2764_=_C3311( C2764 C3311 ) C2764_=_C3353( C2764 C3353 ) C2764_=_C3606( C2764 C3606 ) C2764_=_C3713( C2764 C3713 ) \nC2764_=_C3747( C2764 C3747 ) C2764_=_C3768( C2764 C3768 ) C2764_=_C3821( C2764 C3821 ) C2764_=_C3966( C2764 C3966 ) C2764_=_C3978( C2764 C3978 ) C2764_=_C4012( C2764 C4012 ) \nC2764_=_C4033( C2764 C4033 ) C2764_=_C4089( C2764 C4089 ) C2764_=_C4100( C2764 C4100 ) C2793_=_C2810( C2793 C2810 ) C2793_=_C2956( C2793 C2956 ) C2793_=_C3064( C2793 C3064 ) \nC2793_=_C3095( C2793 C3095 ) C2793_=_C3221( C2793 C3221 ) C2793_=_C3347( C2793 C3347 ) C2793_=_C3590( C2793 C3590 ) C2793_=_C3599( C2793 C3599 ) C2793_=_C3709( C2793 C3709 ) \nC2793_=_C3710( C2793 C3710 ) C2793_=_C3711( C2793 C3711 ) C2793_=_C3713( C2793 C3713 ) C2793_=_C3714( C2793 C3714 ) C2810_=_C2956( C2810 C2956 ) C2810_=_C3064( C2810 C3064 ) \nC2810_=_C3095( C2810 C3095 ) C2810_=_C3221( C2810 C3221 ) C2810_=_C3347( C2810 C3347 ) C2810_=_C3590( C2810 C3590 ) C2810_=_C3599( C2810 C3599 ) C2810_=_C3709( C2810 C3709 ) \nC2810_=_C3710( C2810 C3710 ) C2810_=_C3711( C2810 C3711 ) C2810_=_C3713( C2810 C3713 ) C2810_=_C3714( C2810 C3714 ) C2866_=_C3135( C2866 C3135 ) C2866_=_C3311( C2866 C3311 ) \nC2866_=_C3353( C2866 C3353 ) C2866_=_C3606( C2866 C3606 ) C2866_=_C3713( C2866 C3713 ) C2866_=_C3747( C2866 C3747 ) C2866_=_C3768( C2866 C3768 ) C2866_=_C3821( C2866 C3821 ) \nC2866_=_C3966( C2866 C3966 ) C2866_=_C3978( C2866 C3978 ) C2866_=_C4012( C2866 C4012 ) C2866_=_C4033( C2866 C4033 ) C2866_=_C4089( C2866 C4089 ) C2866_=_C4100( C2866 C4100 ) \nC2932_=_C2960( C2932 C2960 ) C2932_=_C3069( C2932 C3069 ) C2932_=_C3099( C2932 C3099 ) C2932_=_C3157( C2932 C3157 ) C2932_=_C3352( C2932 C3352 ) C2932_=_C3437( C2932 C3437 ) \nC2932_=_C3540( C2932 C3540 ) C2932_=_C3596( C2932 C3596 ) C2932_=_C3745( C2932 C3745 ) C2932_=_C4044( C2932 C4044 ) C2932_=_C4089( C2932 C4089 ) C2932_=_C4090( C2932 C4090 ) \nC2932_=_C4091( C2932 C4091 ) C2956_=_C2960( C2956 C2960 ) C2956_=_C3064( C2956 C3064 ) C2956_=_C3095( C2956 C3095 ) C2956_=_C3221( C2956 C3221 ) C2956_=_C3347( C2956 C3347 ) \nC2956_=_C3590( C2956 C3590 ) C2956_=_C3599( C2956 C3599 ) C2956_=_C3709( C2956 C3709 ) C2956_=_C3710( C2956 C3710 ) C2956_=_C3711( C2956 C3711 ) C2956_=_C3713( C2956 C3713 ) \nC2956_=_C3714( C2956 C3714 ) C2960_=_C3069( C2960 C3069 ) C2960_=_C3099( C2960 C3099 ) C2960_=_C3157( C2960 C3157 ) C2960_=_C3352( C2960 C3352 ) C2960_=_C3437( C2960 C3437 ) \nC2960_=_C3540( C2960 C3540 ) C2960_=_C3596( C2960 C3596 ) C2960_=_C3745( C2960 C3745 ) C2960_=_C4044( C2960 C4044 ) C2960_=_C4089( C2960 C4089 ) C2960_=_C4090( C2960 C4090 ) \nC2960_=_C4091( C2960 C4091 ) C3064_=_C3069( C3064 C3069 ) C3064_=_C3095( C3064 C3095 ) C3064_=_C3221( C3064 C3221 ) C3064_=_C3347( C3064 C3347 ) C3064_=_C3590( C3064 C3590 ) \nC3064_=_C3599( C3064 C3599 ) C3064_=_C3709( C3064 C3709 ) C3064_=_C3710( C3064 C3710 ) C3064_=_C3711( C3064 C3711 ) C3064_=_C3713( C3064 C3713 ) C3064_=_C3714( C3064 C3714 ) \nC3069_=_C3099( C3069 C3099 ) C3069_=_C3157( C3069 C3157 ) C3069_=_C3352( C3069 C3352 ) C3069_=_C3437( C3069 C3437 ) C3069_=_C3540( C3069 C3540 ) C3069_=_C3596( C3069 C3596 ) \nC3069_=_C3745( C3069 C3745 ) C3069_=_C4044( C3069 C4044 ) C3069_=_C4089( C3069 C4089 ) C3069_=_C4090( C3069 C4090 ) C3069_=_C4091( C3069 C4091 ) C3095_=_C3099( C3095 C3099 ) \nC3095_=_C3221( C3095 C3221 ) C3095_=_C3347( C3095 C3347 ) C3095_=_C3590( C3095 C3590 ) C3095_=_C3599( C3095 C3599 ) C3095_=_C3709( C3095 C3709 ) C3095_=_C3710( C3095 C3710 ) \nC3095_=_C3711( C3095 C3711 ) C3095_=_C3713( C3095 C3713 ) C3095_=_C3714( C3095 C3714 ) C3099_=_C3157( C3099 C3157 ) C3099_=_C3352( C3099 C3352 ) C3099_=_C3437( C3099 C3437 ) \nC3099_=_C3540( C3099 C3540 ) C3099_=_C3596( C3099 C3596 ) C3099_=_C3745( C3099 C3745 ) C3099_=_C4044( C3099 C4044 ) C3099_=_C4089( C3099 C4089 ) C3099_=_C4090( C3099 C4090 ) \nC3099_=_C4091( C3099 C4091 ) C3135_=_C3311( C3135 C3311 ) C3135_=_C3353( C3135 C3353 ) C3135_=_C3606( C3135 C3606 ) C3135_=_C3713( C3135 C3713 ) C3135_=_C3747( C3135 C3747 ) \nC3135_=_C3768( C3135 C3768 ) C3135_=_C3821( C3135 C3821 ) C3135_=_C3966( C3135 C3966 ) C3135_=_C3978( C3135 C3978 ) C3135_=_C4012( C3135 C4012 ) C3135_=_C4033( C3135 C4033 ) \nC3135_=_C4089( C3135 C4089 ) C3135_=_C4100( C3135 C4100 ) C3157_=_C3352( C3157 C3352 ) C3157_=_C3437( C3157 C3437 ) C3157_=_C3540( C3157 C3540 ) C3157_=_C3596( C3157 C3596 ) \nC3157_=_C3745( C3157 C3745 ) C3157_=_C4044( C3157 C4044 ) C3157_=_C4089( C3157 C4089 ) C3157_=_C4090( C3157 C4090 ) C3157_=_C4091( C3157 C4091 ) C3221_=_C3347( C3221 C3347 ) \nC3221_=_C3590( C3221 C3590 ) C3221_=_C3599( C3221 C3599 ) C3221_=_C3709(</w:t>
      </w:r>
    </w:p>
    <w:p>
      <w:pPr>
        <w:pStyle w:val="PreformattedText"/>
        <w:bidi w:val="0"/>
        <w:spacing w:before="0" w:after="0"/>
        <w:jc w:val="left"/>
        <w:rPr/>
      </w:pPr>
      <w:r>
        <w:rPr/>
        <w:t xml:space="preserve"> </w:t>
      </w:r>
      <w:r>
        <w:rPr/>
        <w:t>C3221 C3709 ) C3221_=_C3710( C3221 C3710 ) C3221_=_C3711( C3221 C3711 ) C3221_=_C3713( C3221 C3713 ) \nC3221_=_C3714( C3221 C3714 ) C3311_=_C3353( C3311 C3353 ) C3311_=_C3606( C3311 C3606 ) C3311_=_C3713( C3311 C3713 ) C3311_=_C3747( C3311 C3747 ) C3311_=_C3768( C3311 C3768 ) \nC3311_=_C3821( C3311 C3821 ) C3311_=_C3966( C3311 C3966 ) C3311_=_C3978( C3311 C3978 ) C3311_=_C4012( C3311 C4012 ) C3311_=_C4033( C3311 C4033 ) C3311_=_C4089( C3311 C4089 ) \nC3311_=_C4100( C3311 C4100 ) C3347_=_C3352( C3347 C3352 ) C3347_=_C3353( C3347 C3353 ) C3347_=_C3590( C3347 C3590 ) C3347_=_C3599( C3347 C3599 ) C3347_=_C3709( C3347 C3709 ) \nC3347_=_C3710( C3347 C3710 ) C3347_=_C3711( C3347 C3711 ) C3347_=_C3713( C3347 C3713 ) C3347_=_C3714( C3347 C3714 ) C3352_=_C3353( C3352 C3353 ) C3352_=_C3437( C3352 C3437 ) \nC3352_=_C3540( C3352 C3540 ) C3352_=_C3596( C3352 C3596 ) C3352_=_C3745( C3352 C3745 ) C3352_=_C4044( C3352 C4044 ) C3352_=_C4089( C3352 C4089 ) C3352_=_C4090( C3352 C4090 ) \nC3352_=_C4091( C3352 C4091 ) C3353_=_C3606( C3353 C3606 ) C3353_=_C3713( C3353 C3713 ) C3353_=_C3747( C3353 C3747 ) C3353_=_C3768( C3353 C3768 ) C3353_=_C3821( C3353 C3821 ) \nC3353_=_C3966( C3353 C3966 ) C3353_=_C3978( C3353 C3978 ) C3353_=_C4012( C3353 C4012 ) C3353_=_C4033( C3353 C4033 ) C3353_=_C4089( C3353 C4089 ) C3353_=_C4100( C3353 C4100 ) \nC3437_=_C3540( C3437 C3540 ) C3437_=_C3596( C3437 C3596 ) C3437_=_C3745( C3437 C3745 ) C3437_=_C4044( C3437 C4044 ) C3437_=_C4089( C3437 C4089 ) C3437_=_C4090( C3437 C4090 ) \nC3437_=_C4091( C3437 C4091 ) C3540_=_C3596( C3540 C3596 ) C3540_=_C3745( C3540 C3745 ) C3540_=_C4044( C3540 C4044 ) C3540_=_C4089( C3540 C4089 ) C3540_=_C4090( C3540 C4090 ) \nC3540_=_C4091( C3540 C4091 ) C3590_=_C3596( C3590 C3596 ) C3590_=_C3599( C3590 C3599 ) C3590_=_C3709( C3590 C3709 ) C3590_=_C3710( C3590 C3710 ) C3590_=_C3711( C3590 C3711 ) \nC3590_=_C3713( C3590 C3713 ) C3590_=_C3714( C3590 C3714 ) C3596_=_C3745( C3596 C3745 ) C3596_=_C4044( C3596 C4044 ) C3596_=_C4089( C3596 C4089 ) C3596_=_C4090( C3596 C4090 ) \nC3596_=_C4091( C3596 C4091 ) C3599_=_C3606( C3599 C3606 ) C3599_=_C3709( C3599 C3709 ) C3599_=_C3710( C3599 C3710 ) C3599_=_C3711( C3599 C3711 ) C3599_=_C3713( C3599 C3713 ) \nC3599_=_C3714( C3599 C3714 ) C3606_=_C3713( C3606 C3713 ) C3606_=_C3747( C3606 C3747 ) C3606_=_C3768( C3606 C3768 ) C3606_=_C3821( C3606 C3821 ) C3606_=_C3966( C3606 C3966 ) \nC3606_=_C3978( C3606 C3978 ) C3606_=_C4012( C3606 C4012 ) C3606_=_C4033( C3606 C4033 ) C3606_=_C4089( C3606 C4089 ) C3606_=_C4100( C3606 C4100 ) C3709_=_C3710( C3709 C3710 ) \nC3709_=_C3711( C3709 C3711 ) C3709_=_C3713( C3709 C3713 ) C3709_=_C3714( C3709 C3714 ) C3709_=_C3745( C3709 C3745 ) C3709_=_C3747( C3709 C3747 ) C3710_=_C3711( C3710 C3711 ) \nC3710_=_C3713( C3710 C3713 ) C3710_=_C3714( C3710 C3714 ) C3710_=_C4044( C3710 C4044 ) C3711_=_C3713( C3711 C3713 ) C3711_=_C3714( C3711 C3714 ) C3713_=_C3714( C3713 C3714 ) \nC3713_=_C3747( C3713 C3747 ) C3713_=_C3768( C3713 C3768 ) C3713_=_C3821( C3713 C3821 ) C3713_=_C3966( C3713 C3966 ) C3713_=_C3978( C3713 C3978 ) C3713_=_C4012( C3713 C4012 ) \nC3713_=_C4033( C3713 C4033 ) C3713_=_C4089( C3713 C4089 ) C3713_=_C4100( C3713 C4100 ) C3714_=_C4090( C3714 C4090 ) C3745_=_C3747( C3745 C3747 ) C3745_=_C4044( C3745 C4044 ) \nC3745_=_C4089( C3745 C4089 ) C3745_=_C4090( C3745 C4090 ) C3745_=_C4091( C3745 C4091 ) C3747_=_C3768( C3747 C3768 ) C3747_=_C3821( C3747 C3821 ) C3747_=_C3966( C3747 C3966 ) \nC3747_=_C3978( C3747 C3978 ) C3747_=_C4012( C3747 C4012 ) C3747_=_C4033( C3747 C4033 ) C3747_=_C4089( C3747 C4089 ) C3747_=_C4100( C3747 C4100 ) C3768_=_C3821( C3768 C3821 ) \nC3768_=_C3966( C3768 C3966 ) C3768_=_C3978( C3768 C3978 ) C3768_=_C4012( C3768 C4012 ) C3768_=_C4033( C3768 C4033 ) C3768_=_C4089( C3768 C4089 ) C3768_=_C4100( C3768 C4100 ) \nC3821_=_C3966( C3821 C3966 ) C3821_=_C3978( C3821 C3978 ) C3821_=_C4012( C3821 C4012 ) C3821_=_C4033( C3821 C4033 ) C3821_=_C4089( C3821 C4089 ) C3821_=_C4100( C3821 C4100 ) \nC3966_=_C3978( C3966 C3978 ) C3966_=_C4012( C3966 C4012 ) C3966_=_C4033( C3966 C4033 ) C3966_=_C4089( C3966 C4089 ) C3966_=_C4100( C3966 C4100 ) C3978_=_C4012( C3978 C4012 ) \nC3978_=_C4033( C3978 C4033 ) C3978_=_C4089( C3978 C4089 ) C3978_=_C4100( C3978 C4100 ) C4012_=_C4033( C4012 C4033 ) C4012_=_C4089( C4012 C4089 ) C4012_=_C4100( C4012 C4100 ) \nC4033_=_C4089( C4033 C4089 ) C4033_=_C4100( C4033 C4100 ) C4044_=_C4089( C4044 C4089 ) C4044_=_C4090( C4044 C4090 ) C4044_=_C4091( C4044 C4091 ) C4089_=_C4090( C4089 C4090 ) \nC4089_=_C4091( C4089 C4091 ) C4089_=_C4100( C4089 C4100 ) C4090_=_C4091( C4090 C4091 ) "];144-&gt;229[label="93: C472 C498 C505 C557 C582 \nC633 C656 C805 C959 C981 C995 \nC1003 C1004 C1121 C1122 C1123 C1124 \nC1125 C1126 C1127 C1128 C1129 C1130 \nC1131 C1132 C1133 C1135 C1136 C1137 \nC1138 C1156 C1260 C1371 C1529 C1556 \nC1564 C1670 C1674 C1675 C1975 C1995 \nC2111 C2210 C2341 C2346 C2393 C2411 \nC2489 C2710 C2716 C2717 C2756 C2763 \nC2764 C2793 C2810 C2866 C2932 C2956 \nC2960 C3064 C3069 C3095 C3099 C3135 \nC3157 C3221 C3311 C3347 C3352 C3353 \nC3437 C3540 C3590 C3596 C3599 C3606 \nC3709 C3710 C3711 C3714 C3745 C3747 \nC3768 C3821 C3966 C3978 C4012 C4033 \nC4044 C4090 C4091 C4100 \n1090: C472_=_C1003 ,C472_=_C1371 ,C472_=_C1564 ,C472_=_C1674 ,C472_=_C2346 ,\nC472_=_C2393 ,C472_=_C2411 ,C472_=_C2716 ,C472_=_C2763 ,C472_=_C2932 ,C472_=_C2960 ,\nC472_=_C3069 ,C472_=_C3099 ,C472_=_C3157 ,C472_=_C3352 ,C472_=_C3437 ,C472_=_C3540 ,\nC472_=_C3596 ,C472_=_C3745 ,C472_=_C4044 ,C472_=_C4090 ,C472_=_C4091 ,C498_=_C582 ,\nC498_=_C656 ,C498_=_C1004 ,C498_=_C1260 ,C498_=_C1675 ,C498_=_C1975 ,C498_=_C2210 ,\nC498_=_C2489 ,C498_=_C2717 ,C498_=_C2764 ,C498_=_C2866 ,C498_=_C3135 ,C498_=_C3311 ,\nC498_=_C3353 ,C498_=_C3606 ,C498_=_C3747 ,C498_=_C3768 ,C498_=_C3821 ,C498_=_C3966 ,\nC498_=_C3978 ,C498_=_C4012 ,C498_=_C4033 ,C498_=_C4100 ,C505_=_C557 ,C505_=_C633 ,\nC505_=_C805 ,C505_=_C959 ,C505_=_C981 ,C505_=_C1121 ,C505_=_C1122 ,C505_=_C1123 ,\nC505_=_C1124 ,C505_=_C1125 ,C505_=_C1126 ,C505_=_C1127 ,C505_=_C1128 ,C505_=_C1129 ,\nC505_=_C1130 ,C505_=_C1131 ,C505_=_C1132 ,C505_=_C1133 ,C505_=_C1135 ,C505_=_C1136 ,\nC505_=_C1137 ,C505_=_C1138 ,C557_=_C582 ,C557_=_C633 ,C557_=_C805 ,C557_=_C959 ,\nC557_=_C981 ,C557_=_C1121 ,C557_=_C1122 ,C557_=_C1123 ,C557_=_C1124 ,C557_=_C1125 ,\nC557_=_C1126 ,C557_=_C1127 ,C557_=_C1128 ,C557_=_C1129 ,C557_=_C1130 ,C557_=_C1131 ,\nC557_=_C1132 ,C557_=_C1133 ,C557_=_C1135 ,C557_=_C1136 ,C557_=_C1137 ,C557_=_C1138 ,\nC582_=_C656 ,C582_=_C1004 ,C582_=_C1260 ,C582_=_C1675 ,C582_=_C1975 ,C582_=_C2210 ,\nC582_=_C2489 ,C582_=_C2717 ,C582_=_C2764 ,C582_=_C2866 ,C582_=_C3135 ,C582_=_C3311 ,\nC582_=_C3353 ,C582_=_C3606 ,C582_=_C3747 ,C582_=_C3768 ,C582_=_C3821 ,C582_=_C3966 ,\nC582_=_C3978 ,C582_=_C4012 ,C582_=_C4033 ,C582_=_C4100 ,C633_=_C656 ,C633_=_C805 ,\nC633_=_C959 ,C633_=_C981 ,C633_=_C1121 ,C633_=_C1122 ,C633_=_C1123 ,C633_=_C1124 ,\nC633_=_C1125 ,C633_=_C1126 ,C633_=_C1127 ,C633_=_C1128 ,C633_=_C1129 ,C633_=_C1130 ,\nC633_=_C1131 ,C633_=_C1132 ,C633_=_C1133 ,C633_=_C1135 ,C633_=_C1136 ,C633_=_C1137 ,\nC633_=_C1138 ,C656_=_C1004 ,C656_=_C1260 ,C656_=_C1675 ,C656_=_C1975 ,C656_=_C2210 ,\nC656_=_C2489 ,C656_=_C2717 ,C656_=_C2764 ,C656_=_C2866 ,C656_=_C3135 ,C656_=_C3311 ,\nC656_=_C3353 ,C656_=_C3606 ,C656_=_C3747 ,C656_=_C3768 ,C656_=_C3821 ,C656_=_C3966 ,\nC656_=_C3978 ,C656_=_C4012 ,C656_=_C4033 ,C656_=_C4100 ,C805_=_C959 ,C805_=_C981 ,\nC805_=_C1121 ,C805_=_C1122 ,C805_=_C1123 ,C805_=_C1124 ,C805_=_C1125 ,C805_=_C1126 ,\nC805_=_C1127 ,C805_=_C1128 ,C805_=_C1129 ,C805_=_C1130 ,C805_=_C1131 ,C805_=_C1132 ,\nC805_=_C1133 ,C805_=_C1135 ,C805_=_C1136 ,C805_=_C1137 ,C805_=_C1138 ,C959_=_C981 ,\nC959_=_C1121 ,C959_=_C1122 ,C959_=_C1123 ,C959_=_C1124 ,C959_=_C1125 ,C959_=_C1126 ,\nC959_=_C1127 ,C959_=_C1128 ,C959_=_C1129 ,C959_=_C1130 ,C959_=_C1131 ,C959_=_C1132 ,\nC959_=_C1133 ,C959_=_C1135 ,C959_=_C1136 ,C959_=_C1137 ,C959_=_C1138 ,C981_=_C995 ,\nC981_=_C1003 ,C981_=_C1004 ,C981_=_C1121 ,C981_=_C1122 ,C981_=_C1123 ,C981_=_C1124 ,\nC981_=_C1125 ,C981_=_C1126 ,C981_=_C1127 ,C981_=_C1128 ,C981_=_C1129 ,C981_=_C1130 ,\nC981_=_C1131 ,C981_=_C1132 ,C981_=_C1133 ,C981_=_C1135 ,C981_=_C1136 ,C981_=_C1137 ,\nC981_=_C1138 ,C995_=_C1003 ,C995_=_C1004 ,C995_=_C1156 ,C995_=_C1529 ,C995_=_C1556 ,\nC995_=_C1670 ,C995_=_C1995 ,C995_=_C2111 ,C995_=_C2341 ,C995_=_C2710 ,C995_=_C2756 ,\nC995_=_C2793 ,C995_=_C2810 ,C995_=_C2956 ,C995_=_C3064 ,C995_=_C3095 ,C995_=_C3221 ,\nC995_=_C3347 ,C995_=_C3590 ,C995_=_C3599 ,C995_=_C3709 ,C995_=_C3710 ,C995_=_C3711 ,\nC995_=_C3714 ,C1003_=_C1004 ,C1003_=_C1371 ,C1003_=_C1564 ,C1003_=_C1674 ,C1003_=_C2346 ,\nC1003_=_C2393 ,C1003_=_C2411 ,C1003_=_C2716 ,C1003_=_C2763 ,C1003_=_C2932 ,C1003_=_C2960 ,\nC1003_=_C3069 ,C1003_=_C3099 ,C1003_=_C3157 ,C1003_=_C3352 ,C1003_=_C3437 ,C1003_=_C3540 ,\nC1003_=_C3596 ,C1003_=_C3745 ,C1003_=_C4044 ,C1003_=_C4090 ,C1003_=_C4091 ,C1004_=_C1260 ,\nC1004_=_C1675 ,C1004_=_C1975 ,C1004_=_C2210 ,C1004_=_C2489 ,C1004_=_C2717 ,C1004_=_C2764 ,\nC1004_=_C2866 ,C1004_=_C3135 ,C1004_=_C3311 ,C1004_=_C3353 ,C1004_=_C3606 ,C1004_=_C3747 ,\nC1004_=_C3768 ,C1004_=_C3821 ,C1004_=_C3966 ,C1004_=_C3978 ,C1004_=_C4012 ,C1004_=_C4033 ,\nC1004_=_C4100 ,C1121_=_C1122 ,C1121_=_C1123 ,C1121_=_C1124 ,C1121_=_C1125 ,C1121_=_C1126 ,\nC1121_=_C1127 ,C1121_=_C1128 ,C1121_=_C1129 ,C1121_=_C1130 ,C1121_=_C1131 ,C1121_=_C1132 ,\nC1121_=_C1133 ,C1121_=_C1135 ,C1121_=_C1136 ,C1121_=_C1137 ,C1121_=_C1138 ,C1121_=_C1260 ,\nC1122_=_C1123 ,C1122_=_C1124 ,C1122_=_C1125 ,C1122_=_C1126 ,C1122_=_C1127 ,C1122_=_C1128 ,\nC1122_=_C1129 ,C1122_=_C1130 ,C1122_=_C1131 ,C1122_=_C1132 ,C1122_=_C1133 ,C1122_=_C1135 ,\nC1122_=_C1136 ,C1122_=_C1137 ,C1122_=_C1138 ,C1122_=_C1670 ,C1122_=_C1674 ,C1122_=_C1675 ,\nC1123_=_C1124 ,C1123_=_C1125 ,C1123_=_C1126 ,C1123_=_C1127 ,C1123_=_C1128 ,C1123_=_C1129 ,\nC1123_=_C1130 ,C1123_=_C1131 ,C1123_=_C1132 ,C1123_=_C1133 ,C1123_=_C1135 ,C1123_=_C1136 ,\nC1123_=_C1137</w:t>
      </w:r>
    </w:p>
    <w:p>
      <w:pPr>
        <w:pStyle w:val="PreformattedText"/>
        <w:bidi w:val="0"/>
        <w:spacing w:before="0" w:after="0"/>
        <w:jc w:val="left"/>
        <w:rPr/>
      </w:pPr>
      <w:r>
        <w:rPr/>
        <w:t xml:space="preserve"> </w:t>
      </w:r>
      <w:r>
        <w:rPr/>
        <w:t>,C1123_=_C1138 ,C1124_=_C1125 ,C1124_=_C1126 ,C1124_=_C1127 ,C1124_=_C1128 ,\nC1124_=_C1129 ,C1124_=_C1130 ,C1124_=_C1131 ,C1124_=_C1132 ,C1124_=_C1133 ,C1124_=_C1135 ,\nC1124_=_C1136 ,C1124_=_C1137 ,C1124_=_C1138 ,C1125_=_C1126 ,C1125_=_C1127 ,C1125_=_C1128 ,\nC1125_=_C1129 ,C1125_=_C1130 ,C1125_=_C1131 ,C1125_=_C1132 ,C1125_=_C1133 ,C1125_=_C1135 ,\nC1125_=_C1136 ,C1125_=_C1137 ,C1125_=_C1138 ,C1125_=_C2710 ,C1125_=_C2716 ,C1125_=_C2717 ,\nC1126_=_C1127 ,C1126_=_C1128 ,C1126_=_C1129 ,C1126_=_C1130 ,C1126_=_C1131 ,C1126_=_C1132 ,\nC1126_=_C1133 ,C1126_=_C1135 ,C1126_=_C1136 ,C1126_=_C1137 ,C1126_=_C1138 ,C1126_=_C2756 ,\nC1126_=_C2763 ,C1126_=_C2764 ,C1127_=_C1128 ,C1127_=_C1129 ,C1127_=_C1130 ,C1127_=_C1131 ,\nC1127_=_C1132 ,C1127_=_C1133 ,C1127_=_C1135 ,C1127_=_C1136 ,C1127_=_C1137 ,C1127_=_C1138 ,\nC1127_=_C3135 ,C1128_=_C1129 ,C1128_=_C1130 ,C1128_=_C1131 ,C1128_=_C1132 ,C1128_=_C1133 ,\nC1128_=_C1135 ,C1128_=_C1136 ,C1128_=_C1137 ,C1128_=_C1138 ,C1128_=_C3157 ,C1129_=_C1130 ,\nC1129_=_C1131 ,C1129_=_C1132 ,C1129_=_C1133 ,C1129_=_C1135 ,C1129_=_C1136 ,C1129_=_C1137 ,\nC1129_=_C1138 ,C1129_=_C3311 ,C1130_=_C1131 ,C1130_=_C1132 ,C1130_=_C1133 ,C1130_=_C1135 ,\nC1130_=_C1136 ,C1130_=_C1137 ,C1130_=_C1138 ,C1130_=_C3347 ,C1130_=_C3352 ,C1130_=_C3353 ,\nC1131_=_C1132 ,C1131_=_C1133 ,C1131_=_C1135 ,C1131_=_C1136 ,C1131_=_C1137 ,C1131_=_C1138 ,\nC1132_=_C1133 ,C1132_=_C1135 ,C1132_=_C1136 ,C1132_=_C1137 ,C1132_=_C1138 ,C1133_=_C1135 ,\nC1133_=_C1136 ,C1133_=_C1137 ,C1133_=_C1138 ,C1133_=_C3599 ,C1133_=_C3606 ,C1135_=_C1136 ,\nC1135_=_C1137 ,C1135_=_C1138 ,C1135_=_C3709 ,C1135_=_C3745 ,C1135_=_C3747 ,C1136_=_C1137 ,\nC1136_=_C1138 ,C1136_=_C3768 ,C1137_=_C1138 ,C1137_=_C4012 ,C1156_=_C1529 ,C1156_=_C1556 ,\nC1156_=_C1670 ,C1156_=_C1995 ,C1156_=_C2111 ,C1156_=_C2341 ,C1156_=_C2710 ,C1156_=_C2756 ,\nC1156_=_C2793 ,C1156_=_C2810 ,C1156_=_C2956 ,C1156_=_C3064 ,C1156_=_C3095 ,C1156_=_C3221 ,\nC1156_=_C3347 ,C1156_=_C3590 ,C1156_=_C3599 ,C1156_=_C3709 ,C1156_=_C3710 ,C1156_=_C3711 ,\nC1156_=_C3714 ,C1260_=_C1675 ,C1260_=_C1975 ,C1260_=_C2210 ,C1260_=_C2489 ,C1260_=_C2717 ,\nC1260_=_C2764 ,C1260_=_C2866 ,C1260_=_C3135 ,C1260_=_C3311 ,C1260_=_C3353 ,C1260_=_C3606 ,\nC1260_=_C3747 ,C1260_=_C3768 ,C1260_=_C3821 ,C1260_=_C3966 ,C1260_=_C3978 ,C1260_=_C4012 ,\nC1260_=_C4033 ,C1260_=_C4100 ,C1371_=_C1564 ,C1371_=_C1674 ,C1371_=_C2346 ,C1371_=_C2393 ,\nC1371_=_C2411 ,C1371_=_C2716 ,C1371_=_C2763 ,C1371_=_C2932 ,C1371_=_C2960 ,C1371_=_C3069 ,\nC1371_=_C3099 ,C1371_=_C3157 ,C1371_=_C3352 ,C1371_=_C3437 ,C1371_=_C3540 ,C1371_=_C3596 ,\nC1371_=_C3745 ,C1371_=_C4044 ,C1371_=_C4090 ,C1371_=_C4091 ,C1529_=_C1556 ,C1529_=_C1670 ,\nC1529_=_C1995 ,C1529_=_C2111 ,C1529_=_C2341 ,C1529_=_C2710 ,C1529_=_C2756 ,C1529_=_C2793 ,\nC1529_=_C2810 ,C1529_=_C2956 ,C1529_=_C3064 ,C1529_=_C3095 ,C1529_=_C3221 ,C1529_=_C3347 ,\nC1529_=_C3590 ,C1529_=_C3599 ,C1529_=_C3709 ,C1529_=_C3710 ,C1529_=_C3711 ,C1529_=_C3714 ,\nC1556_=_C1564 ,C1556_=_C1670 ,C1556_=_C1995 ,C1556_=_C2111 ,C1556_=_C2341 ,C1556_=_C2710 ,\nC1556_=_C2756 ,C1556_=_C2793 ,C1556_=_C2810 ,C1556_=_C2956 ,C1556_=_C3064 ,C1556_=_C3095 ,\nC1556_=_C3221 ,C1556_=_C3347 ,C1556_=_C3590 ,C1556_=_C3599 ,C1556_=_C3709 ,C1556_=_C3710 ,\nC1556_=_C3711 ,C1556_=_C3714 ,C1564_=_C1674 ,C1564_=_C2346 ,C1564_=_C2393 ,C1564_=_C2411 ,\nC1564_=_C2716 ,C1564_=_C2763 ,C1564_=_C2932 ,C1564_=_C2960 ,C1564_=_C3069 ,C1564_=_C3099 ,\nC1564_=_C3157 ,C1564_=_C3352 ,C1564_=_C3437 ,C1564_=_C3540 ,C1564_=_C3596 ,C1564_=_C3745 ,\nC1564_=_C4044 ,C1564_=_C4090 ,C1564_=_C4091 ,C1670_=_C1674 ,C1670_=_C1675 ,C1670_=_C1995 ,\nC1670_=_C2111 ,C1670_=_C2341 ,C1670_=_C2710 ,C1670_=_C2756 ,C1670_=_C2793 ,C1670_=_C2810 ,\nC1670_=_C2956 ,C1670_=_C3064 ,C1670_=_C3095 ,C1670_=_C3221 ,C1670_=_C3347 ,C1670_=_C3590 ,\nC1670_=_C3599 ,C1670_=_C3709 ,C1670_=_C3710 ,C1670_=_C3711 ,C1670_=_C3714 ,C1674_=_C1675 ,\nC1674_=_C2346 ,C1674_=_C2393 ,C1674_=_C2411 ,C1674_=_C2716 ,C1674_=_C2763 ,C1674_=_C2932 ,\nC1674_=_C2960 ,C1674_=_C3069 ,C1674_=_C3099 ,C1674_=_C3157 ,C1674_=_C3352 ,C1674_=_C3437 ,\nC1674_=_C3540 ,C1674_=_C3596 ,C1674_=_C3745 ,C1674_=_C4044 ,C1674_=_C4090 ,C1674_=_C4091 ,\nC1675_=_C1975 ,C1675_=_C2210 ,C1675_=_C2489 ,C1675_=_C2717 ,C1675_=_C2764 ,C1675_=_C2866 ,\nC1675_=_C3135 ,C1675_=_C3311 ,C1675_=_C3353 ,C1675_=_C3606 ,C1675_=_C3747 ,C1675_=_C3768 ,\nC1675_=_C3821 ,C1675_=_C3966 ,C1675_=_C3978 ,C1675_=_C4012 ,C1675_=_C4033 ,C1675_=_C4100 ,\nC1975_=_C2210 ,C1975_=_C2489 ,C1975_=_C2717 ,C1975_=_C2764 ,C1975_=_C2866 ,C1975_=_C3135 ,\nC1975_=_C3311 ,C1975_=_C3353 ,C1975_=_C3606 ,C1975_=_C3747 ,C1975_=_C3768 ,C1975_=_C3821 ,\nC1975_=_C3966 ,C1975_=_C3978 ,C1975_=_C4012 ,C1975_=_C4033 ,C1975_=_C4100 ,C1995_=_C2111 ,\nC1995_=_C2341 ,C1995_=_C2710 ,C1995_=_C2756 ,C1995_=_C2793 ,C1995_=_C2810 ,C1995_=_C2956 ,\nC1995_=_C3064 ,C1995_=_C3095 ,C1995_=_C3221 ,C1995_=_C3347 ,C1995_=_C3590 ,C1995_=_C3599 ,\nC1995_=_C3709 ,C1995_=_C3710 ,C1995_=_C3711 ,C1995_=_C3714 ,C2111_=_C2341 ,C2111_=_C2710 ,\nC2111_=_C2756 ,C2111_=_C2793 ,C2111_=_C2810 ,C2111_=_C2956 ,C2111_=_C3064 ,C2111_=_C3095 ,\nC2111_=_C3221 ,C2111_=_C3347 ,C2111_=_C3590 ,C2111_=_C3599 ,C2111_=_C3709 ,C2111_=_C3710 ,\nC2111_=_C3711 ,C2111_=_C3714 ,C2210_=_C2489 ,C2210_=_C2717 ,C2210_=_C2764 ,C2210_=_C2866 ,\nC2210_=_C3135 ,C2210_=_C3311 ,C2210_=_C3353 ,C2210_=_C3606 ,C2210_=_C3747 ,C2210_=_C3768 ,\nC2210_=_C3821 ,C2210_=_C3966 ,C2210_=_C3978 ,C2210_=_C4012 ,C2210_=_C4033 ,C2210_=_C4100 ,\nC2341_=_C2346 ,C2341_=_C2710 ,C2341_=_C2756 ,C2341_=_C2793 ,C2341_=_C2810 ,C2341_=_C2956 ,\nC2341_=_C3064 ,C2341_=_C3095 ,C2341_=_C3221 ,C2341_=_C3347 ,C2341_=_C3590 ,C2341_=_C3599 ,\nC2341_=_C3709 ,C2341_=_C3710 ,C2341_=_C3711 ,C2341_=_C3714 ,C2346_=_C2393 ,C2346_=_C2411 ,\nC2346_=_C2716 ,C2346_=_C2763 ,C2346_=_C2932 ,C2346_=_C2960 ,C2346_=_C3069 ,C2346_=_C3099 ,\nC2346_=_C3157 ,C2346_=_C3352 ,C2346_=_C3437 ,C2346_=_C3540 ,C2346_=_C3596 ,C2346_=_C3745 ,\nC2346_=_C4044 ,C2346_=_C4090 ,C2346_=_C4091 ,C2393_=_C2411 ,C2393_=_C2716 ,C2393_=_C2763 ,\nC2393_=_C2932 ,C2393_=_C2960 ,C2393_=_C3069 ,C2393_=_C3099 ,C2393_=_C3157 ,C2393_=_C3352 ,\nC2393_=_C3437 ,C2393_=_C3540 ,C2393_=_C3596 ,C2393_=_C3745 ,C2393_=_C4044 ,C2393_=_C4090 ,\nC2393_=_C4091 ,C2411_=_C2716 ,C2411_=_C2763 ,C2411_=_C2932 ,C2411_=_C2960 ,C2411_=_C3069 ,\nC2411_=_C3099 ,C2411_=_C3157 ,C2411_=_C3352 ,C2411_=_C3437 ,C2411_=_C3540 ,C2411_=_C3596 ,\nC2411_=_C3745 ,C2411_=_C4044 ,C2411_=_C4090 ,C2411_=_C4091 ,C2489_=_C2717 ,C2489_=_C2764 ,\nC2489_=_C2866 ,C2489_=_C3135 ,C2489_=_C3311 ,C2489_=_C3353 ,C2489_=_C3606 ,C2489_=_C3747 ,\nC2489_=_C3768 ,C2489_=_C3821 ,C2489_=_C3966 ,C2489_=_C3978 ,C2489_=_C4012 ,C2489_=_C4033 ,\nC2489_=_C4100 ,C2710_=_C2716 ,C2710_=_C2717 ,C2710_=_C2756 ,C2710_=_C2793 ,C2710_=_C2810 ,\nC2710_=_C2956 ,C2710_=_C3064 ,C2710_=_C3095 ,C2710_=_C3221 ,C2710_=_C3347 ,C2710_=_C3590 ,\nC2710_=_C3599 ,C2710_=_C3709 ,C2710_=_C3710 ,C2710_=_C3711 ,C2710_=_C3714 ,C2716_=_C2717 ,\nC2716_=_C2763 ,C2716_=_C2932 ,C2716_=_C2960 ,C2716_=_C3069 ,C2716_=_C3099 ,C2716_=_C3157 ,\nC2716_=_C3352 ,C2716_=_C3437 ,C2716_=_C3540 ,C2716_=_C3596 ,C2716_=_C3745 ,C2716_=_C4044 ,\nC2716_=_C4090 ,C2716_=_C4091 ,C2717_=_C2764 ,C2717_=_C2866 ,C2717_=_C3135 ,C2717_=_C3311 ,\nC2717_=_C3353 ,C2717_=_C3606 ,C2717_=_C3747 ,C2717_=_C3768 ,C2717_=_C3821 ,C2717_=_C3966 ,\nC2717_=_C3978 ,C2717_=_C4012 ,C2717_=_C4033 ,C2717_=_C4100 ,C2756_=_C2763 ,C2756_=_C2764 ,\nC2756_=_C2793 ,C2756_=_C2810 ,C2756_=_C2956 ,C2756_=_C3064 ,C2756_=_C3095 ,C2756_=_C3221 ,\nC2756_=_C3347 ,C2756_=_C3590 ,C2756_=_C3599 ,C2756_=_C3709 ,C2756_=_C3710 ,C2756_=_C3711 ,\nC2756_=_C3714 ,C2763_=_C2764 ,C2763_=_C2932 ,C2763_=_C2960 ,C2763_=_C3069 ,C2763_=_C3099 ,\nC2763_=_C3157 ,C2763_=_C3352 ,C2763_=_C3437 ,C2763_=_C3540 ,C2763_=_C3596 ,C2763_=_C3745 ,\nC2763_=_C4044 ,C2763_=_C4090 ,C2763_=_C4091 ,C2764_=_C2866 ,C2764_=_C3135 ,C2764_=_C3311 ,\nC2764_=_C3353 ,C2764_=_C3606 ,C2764_=_C3747 ,C2764_=_C3768 ,C2764_=_C3821 ,C2764_=_C3966 ,\nC2764_=_C3978 ,C2764_=_C4012 ,C2764_=_C4033 ,C2764_=_C4100 ,C2793_=_C2810 ,C2793_=_C2956 ,\nC2793_=_C3064 ,C2793_=_C3095 ,C2793_=_C3221 ,C2793_=_C3347 ,C2793_=_C3590 ,C2793_=_C3599 ,\nC2793_=_C3709 ,C2793_=_C3710 ,C2793_=_C3711 ,C2793_=_C3714 ,C2810_=_C2956 ,C2810_=_C3064 ,\nC2810_=_C3095 ,C2810_=_C3221 ,C2810_=_C3347 ,C2810_=_C3590 ,C2810_=_C3599 ,C2810_=_C3709 ,\nC2810_=_C3710 ,C2810_=_C3711 ,C2810_=_C3714 ,C2866_=_C3135 ,C2866_=_C3311 ,C2866_=_C3353 ,\nC2866_=_C3606 ,C2866_=_C3747 ,C2866_=_C3768 ,C2866_=_C3821 ,C2866_=_C3966 ,C2866_=_C3978 ,\nC2866_=_C4012 ,C2866_=_C4033 ,C2866_=_C4100 ,C2932_=_C2960 ,C2932_=_C3069 ,C2932_=_C3099 ,\nC2932_=_C3157 ,C2932_=_C3352 ,C2932_=_C3437 ,C2932_=_C3540 ,C2932_=_C3596 ,C2932_=_C3745 ,\nC2932_=_C4044 ,C2932_=_C4090 ,C2932_=_C4091 ,C2956_=_C2960 ,C2956_=_C3064 ,C2956_=_C3095 ,\nC2956_=_C3221 ,C2956_=_C3347 ,C2956_=_C3590 ,C2956_=_C3599 ,C2956_=_C3709 ,C2956_=_C3710 ,\nC2956_=_C3711 ,C2956_=_C3714 ,C2960_=_C3069 ,C2960_=_C3099 ,C2960_=_C3157 ,C2960_=_C3352 ,\nC2960_=_C3437 ,C2960_=_C3540 ,C2960_=_C3596 ,C2960_=_C3745 ,C2960_=_C4044 ,C2960_=_C4090 ,\nC2960_=_C4091 ,C3064_=_C3069 ,C3064_=_C3095 ,C3064_=_C3221 ,C3064_=_C3347 ,C3064_=_C3590 ,\nC3064_=_C3599 ,C3064_=_C3709 ,C3064_=_C3710 ,C3064_=_C3711 ,C3064_=_C3714 ,C3069_=_C3099 ,\nC3069_=_C3157 ,C3069_=_C3352 ,C3069_=_C3437 ,C3069_=_C3540 ,C3069_=_C3596 ,C3069_=_C3745 ,\nC3069_=_C4044 ,C3069_=_C4090 ,C3069_=_C4091 ,C3095_=_C3099 ,C3095_=_C3221 ,C3095_=_C3347 ,\nC3095_=_C3590 ,C3095_=_C3599 ,C3095_=_C3709 ,C3095_=_C3710 ,C3095_=_C3711 ,C3095_=_C3714 ,\nC3099_=_C3157 ,C3099_=_C3352 ,C3099_=_C3437 ,C3099_=_C3540 ,C3099_=_C3596 ,C3099_=_C3745 ,\nC3099_=_C4044 ,C3099_=_C4090 ,C3099_=_C4091 ,C3135_=_C3311 ,C3135_=_C3353 ,C3135_=_C3606 ,\nC3135_=_C3747 ,C3135_=_C3768 ,C3135_=_C3821 ,C3135_=_C3966 ,C3135_=_C3978 ,C3135_=_C4012 ,\nC3135_=_C4033 ,C3135_=_C4100 ,C3157_=_C3352 ,C3157_=_C3437 ,C3157_=_C3540 ,C3157_=_C3596 ,\nC3157_=_C3745 ,C3157_=_C4044 ,C3157_=_C4090 ,C3157_=_C4091 ,C3221_=_C3347</w:t>
      </w:r>
    </w:p>
    <w:p>
      <w:pPr>
        <w:pStyle w:val="PreformattedText"/>
        <w:bidi w:val="0"/>
        <w:spacing w:before="0" w:after="0"/>
        <w:jc w:val="left"/>
        <w:rPr/>
      </w:pPr>
      <w:r>
        <w:rPr/>
        <w:t xml:space="preserve"> </w:t>
      </w:r>
      <w:r>
        <w:rPr/>
        <w:t>,C3221_=_C3590 ,\nC3221_=_C3599 ,C3221_=_C3709 ,C3221_=_C3710 ,C3221_=_C3711 ,C3221_=_C3714 ,C3311_=_C3353 ,\nC3311_=_C3606 ,C3311_=_C3747 ,C3311_=_C3768 ,C3311_=_C3821 ,C3311_=_C3966 ,C3311_=_C3978 ,\nC3311_=_C4012 ,C3311_=_C4033 ,C3311_=_C4100 ,C3347_=_C3352 ,C3347_=_C3353 ,C3347_=_C3590 ,\nC3347_=_C3599 ,C3347_=_C3709 ,C3347_=_C3710 ,C3347_=_C3711 ,C3347_=_C3714 ,C3352_=_C3353 ,\nC3352_=_C3437 ,C3352_=_C3540 ,C3352_=_C3596 ,C3352_=_C3745 ,C3352_=_C4044 ,C3352_=_C4090 ,\nC3352_=_C4091 ,C3353_=_C3606 ,C3353_=_C3747 ,C3353_=_C3768 ,C3353_=_C3821 ,C3353_=_C3966 ,\nC3353_=_C3978 ,C3353_=_C4012 ,C3353_=_C4033 ,C3353_=_C4100 ,C3437_=_C3540 ,C3437_=_C3596 ,\nC3437_=_C3745 ,C3437_=_C4044 ,C3437_=_C4090 ,C3437_=_C4091 ,C3540_=_C3596 ,C3540_=_C3745 ,\nC3540_=_C4044 ,C3540_=_C4090 ,C3540_=_C4091 ,C3590_=_C3596 ,C3590_=_C3599 ,C3590_=_C3709 ,\nC3590_=_C3710 ,C3590_=_C3711 ,C3590_=_C3714 ,C3596_=_C3745 ,C3596_=_C4044 ,C3596_=_C4090 ,\nC3596_=_C4091 ,C3599_=_C3606 ,C3599_=_C3709 ,C3599_=_C3710 ,C3599_=_C3711 ,C3599_=_C3714 ,\nC3606_=_C3747 ,C3606_=_C3768 ,C3606_=_C3821 ,C3606_=_C3966 ,C3606_=_C3978 ,C3606_=_C4012 ,\nC3606_=_C4033 ,C3606_=_C4100 ,C3709_=_C3710 ,C3709_=_C3711 ,C3709_=_C3714 ,C3709_=_C3745 ,\nC3709_=_C3747 ,C3710_=_C3711 ,C3710_=_C3714 ,C3710_=_C4044 ,C3711_=_C3714 ,C3714_=_C4090 ,\nC3745_=_C3747 ,C3745_=_C4044 ,C3745_=_C4090 ,C3745_=_C4091 ,C3747_=_C3768 ,C3747_=_C3821 ,\nC3747_=_C3966 ,C3747_=_C3978 ,C3747_=_C4012 ,C3747_=_C4033 ,C3747_=_C4100 ,C3768_=_C3821 ,\nC3768_=_C3966 ,C3768_=_C3978 ,C3768_=_C4012 ,C3768_=_C4033 ,C3768_=_C4100 ,C3821_=_C3966 ,\nC3821_=_C3978 ,C3821_=_C4012 ,C3821_=_C4033 ,C3821_=_C4100 ,C3966_=_C3978 ,C3966_=_C4012 ,\nC3966_=_C4033 ,C3966_=_C4100 ,C3978_=_C4012 ,C3978_=_C4033 ,C3978_=_C4100 ,C4012_=_C4033 ,\nC4012_=_C4100 ,C4033_=_C4100 ,C4044_=_C4090 ,C4044_=_C4091 ,C4090_=_C4091 ,"];230[shape=box, label="id:230 level: 6\n103: C474 C475 C476 C477 C479 \nC480 C481 C482 C483 C484 C485 \nC486 C487 C488 C489 C490 C491 \nC492 C493 C494 C495 C496 C497 \nC498 C499 C500 C501 C614 C910 \nC1045 C1101 C1189 C1214 C1230 C1346 \nC1911 C1921 C1945 C1953 C1954 C1955 \nC1956 C1957 C1958 C1959 C1960 C1961 \nC1962 C1963 C1964 C1965 C1966 C1967 \nC1968 C1969 C1970 C1971 C1972 C1973 \nC1974 C1975 C1976 C1977 C1978 C2195 \nC2202 C2373 C2474 C2483 C2851 C2852 \nC2853 C2854 C2855 C2856 C2857 C2858 \nC2859 C2860 C2862 C2863 C2864 C2865 \nC2866 C2867 C2868 C2869 C2925 C3211 \nC3457 C3565 C3638 C3656 C3760 C3769 \nC3815 C3947 C3962 C3976 C3977 C3978 \nC3979 C3980 \n1435: C474_=_C475( C474 C475 ) C474_=_C476( C474 C476 ) C474_=_C477( C474 C477 ) C474_=_C479( C474 C479 ) C474_=_C480( C474 C480 ) \nC474_=_C481( C474 C481 ) C474_=_C482( C474 C482 ) C474_=_C483( C474 C483 ) C474_=_C484( C474 C484 ) C474_=_C485( C474 C485 ) C474_=_C486( C474 C486 ) \nC474_=_C487( C474 C487 ) C474_=_C488( C474 C488 ) C474_=_C489( C474 C489 ) C474_=_C490( C474 C490 ) C474_=_C491( C474 C491 ) C474_=_C492( C474 C492 ) \nC474_=_C493( C474 C493 ) C474_=_C494( C474 C494 ) C474_=_C495( C474 C495 ) C474_=_C496( C474 C496 ) C474_=_C497( C474 C497 ) C474_=_C498( C474 C498 ) \nC474_=_C499( C474 C499 ) C474_=_C500( C474 C500 ) C474_=_C501( C474 C501 ) C475_=_C476( C475 C476 ) C475_=_C477( C475 C477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5_=_C494( C475 C494 ) C475_=_C495( C475 C495 ) C475_=_C496( C475 C496 ) C475_=_C497( C475 C497 ) \nC475_=_C498( C475 C498 ) C475_=_C499( C475 C499 ) C475_=_C500( C475 C500 ) C475_=_C501( C475 C501 ) C476_=_C477( C476 C477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498( C476 C498 ) C476_=_C499( C476 C499 ) C476_=_C500( C476 C500 ) C476_=_C501( C476 C501 ) C477_=_C479( C477 C479 ) C477_=_C480( C477 C480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1954( C479 C1954 ) C479_=_C2195( C479 C2195 ) C479_=_C2202( C479 C2202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1957( C481 C1957 ) C481_=_C2474( C481 C2474 ) C481_=_C2483( C481 C2483 ) \nC482_=_C483( C482 C483 ) C482_=_C484( C482 C484 ) C482_=_C485( C482 C485 ) C482_=_C486( C482 C486 ) C482_=_C487( C482 C487 ) C482_=_C488( C482 C488 ) \nC482_=_C489( C482 C489 ) C482_=_C490( C482 C490 ) C482_=_C491( C482 C491 ) C482_=_C492( C482 C492 ) C482_=_C493( C482 C493 ) C482_=_C494( C482 C494 ) \nC482_=_C495( C482 C495 ) C482_=_C496( C482 C496 ) C482_=_C497( C482 C497 ) C482_=_C498( C482 C498 ) C482_=_C499( C482 C499 ) C482_=_C500( C482 C500 ) \nC482_=_C501( C482 C501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614( C483 C614 ) C483_=_C1101( C483 C1101 ) C483_=_C1214( C483 C1214 ) C483_=_C1911( C483 C1911 ) C483_=_C1961( C483 C1961 ) \nC483_=_C2195( C483 C2195 ) C483_=_C2474( C483 C2474 ) C483_=_C2851( C483 C2851 ) C483_=_C2852( C483 C2852 ) C483_=_C2853( C483 C2853 ) C483_=_C2854( C483 C2854 ) \nC483_=_C2855( C483 C2855 ) C483_=_C2856( C483 C2856 ) C483_=_C2857( C483 C2857 ) C483_=_C2858( C483 C2858 ) C483_=_C2859( C483 C2859 ) C483_=_C2860( C483 C2860 ) \nC483_=_C2862( C483 C2862 ) C483_=_C2863( C483 C2863 ) C483_=_C2864( C483 C2864 ) C483_=_C2865( C483 C2865 ) C483_=_C2866( C483 C2866 ) C483_=_C2867( C483 C2867 ) \nC483_=_C2868( C483 C2868 ) C483_=_C2869( C483 C2869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7_=_C488( C487 C488 ) C487_=_C489( C487 C489 ) C487_=_C490( C487 C490 ) C487_=_C491( C487 C491 ) \nC487_=_C492( C487 C492 ) C487_=_C493( C487 C493 ) C487_=_C494( C487 C494 ) C487_=_C495( C487 C495 ) C487_=_C496( C487 C496 ) C487_=_C497( C487 C497 ) \nC487_=_C498( C487 C498 ) C487_=_C499( C487 C499 )</w:t>
      </w:r>
    </w:p>
    <w:p>
      <w:pPr>
        <w:pStyle w:val="PreformattedText"/>
        <w:bidi w:val="0"/>
        <w:spacing w:before="0" w:after="0"/>
        <w:jc w:val="left"/>
        <w:rPr/>
      </w:pPr>
      <w:r>
        <w:rPr/>
        <w:t xml:space="preserve"> </w:t>
      </w:r>
      <w:r>
        <w:rPr/>
        <w:t>C487_=_C500( C487 C500 ) C487_=_C501( C487 C501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9_=_C490( C489 C490 ) \nC489_=_C491( C489 C491 ) C489_=_C492( C489 C492 ) C489_=_C493( C489 C493 ) C489_=_C494( C489 C494 ) C489_=_C495( C489 C495 ) C489_=_C496( C489 C496 ) \nC489_=_C497( C489 C497 ) C489_=_C498( C489 C498 ) C489_=_C499( C489 C499 ) C489_=_C500( C489 C500 ) C489_=_C501( C489 C501 ) C489_=_C1964( C489 C1964 ) \nC489_=_C2858( C489 C2858 ) C489_=_C3815( C489 C3815 ) C490_=_C491( C490 C491 ) C490_=_C492( C490 C492 ) C490_=_C493( C490 C493 ) C490_=_C494( C490 C494 ) \nC490_=_C495( C490 C495 ) C490_=_C496( C490 C496 ) C490_=_C497( C490 C497 ) C490_=_C498( C490 C498 ) C490_=_C499( C490 C499 ) C490_=_C500( C490 C500 ) \nC490_=_C501( C490 C501 ) C491_=_C492( C491 C492 ) C491_=_C493( C491 C493 ) C491_=_C494( C491 C494 ) C491_=_C495( C491 C495 ) C491_=_C496( C491 C496 ) \nC491_=_C497( C491 C497 ) C491_=_C498( C491 C498 ) C491_=_C499( C491 C499 ) C491_=_C500( C491 C500 ) C491_=_C501( C491 C501 ) C491_=_C1968( C491 C1968 ) \nC491_=_C2860( C491 C2860 ) C491_=_C3962( C491 C3962 ) C492_=_C493( C492 C493 ) C492_=_C494( C492 C494 ) C492_=_C495( C492 C495 ) C492_=_C496( C492 C496 ) \nC492_=_C497( C492 C497 ) C492_=_C498( C492 C498 ) C492_=_C499( C492 C499 ) C492_=_C500( C492 C500 ) C492_=_C501( C492 C501 ) C492_=_C1045( C492 C1045 ) \nC492_=_C1230( C492 C1230 ) C492_=_C1346( C492 C1346 ) C492_=_C1921( C492 C1921 ) C492_=_C1945( C492 C1945 ) C492_=_C1969( C492 C1969 ) C492_=_C2202( C492 C2202 ) \nC492_=_C2373( C492 C2373 ) C492_=_C2483( C492 C2483 ) C492_=_C2925( C492 C2925 ) C492_=_C3211( C492 C3211 ) C492_=_C3457( C492 C3457 ) C492_=_C3565( C492 C3565 ) \nC492_=_C3638( C492 C3638 ) C492_=_C3656( C492 C3656 ) C492_=_C3760( C492 C3760 ) C492_=_C3769( C492 C3769 ) C492_=_C3815( C492 C3815 ) C492_=_C3947( C492 C3947 ) \nC492_=_C3962( C492 C3962 ) C492_=_C3976( C492 C3976 ) C492_=_C3977( C492 C3977 ) C492_=_C3978( C492 C3978 ) C492_=_C3979( C492 C3979 ) C492_=_C3980( C492 C3980 ) \nC493_=_C494( C493 C494 ) C493_=_C495( C493 C495 ) C493_=_C496( C493 C496 ) C493_=_C497( C493 C497 ) C493_=_C498( C493 C498 ) C493_=_C499( C493 C499 ) \nC493_=_C500( C493 C500 ) C493_=_C501( C493 C501 ) C493_=_C2863( C493 C2863 ) C494_=_C495( C494 C495 ) C494_=_C496( C494 C496 ) C494_=_C497( C494 C497 ) \nC494_=_C498( C494 C498 ) C494_=_C499( C494 C499 ) C494_=_C500( C494 C500 ) C494_=_C501( C494 C501 ) C495_=_C496( C495 C496 ) C495_=_C497( C495 C497 ) \nC495_=_C498( C495 C498 ) C495_=_C499( C495 C499 ) C495_=_C500( C495 C500 ) C495_=_C501( C495 C501 ) C496_=_C497( C496 C497 ) C496_=_C498( C496 C498 ) \nC496_=_C499( C496 C499 ) C496_=_C500( C496 C500 ) C496_=_C501( C496 C501 ) C496_=_C1971( C496 C1971 ) C496_=_C2864( C496 C2864 ) C496_=_C3977( C496 C3977 ) \nC497_=_C498( C497 C498 ) C497_=_C499( C497 C499 ) C497_=_C500( C497 C500 ) C497_=_C501( C497 C501 ) C497_=_C2865( C497 C2865 ) C498_=_C499( C498 C499 ) \nC498_=_C500( C498 C500 ) C498_=_C501( C498 C501 ) C498_=_C1975( C498 C1975 ) C498_=_C2866( C498 C2866 ) C498_=_C3978( C498 C3978 ) C499_=_C500( C499 C500 ) \nC499_=_C501( C499 C501 ) C499_=_C2868( C499 C2868 ) C500_=_C501( C500 C501 ) C500_=_C1977( C500 C1977 ) C500_=_C2869( C500 C2869 ) C500_=_C3980( C500 C3980 ) \nC501_=_C1978( C501 C1978 ) C614_=_C1101( C614 C1101 ) C614_=_C1214( C614 C1214 ) C614_=_C1911( C614 C1911 ) C614_=_C1961( C614 C1961 ) C614_=_C2195( C614 C2195 ) \nC614_=_C2474( C614 C2474 ) C614_=_C2851( C614 C2851 ) C614_=_C2852( C614 C2852 ) C614_=_C2853( C614 C2853 ) C614_=_C2854( C614 C2854 ) C614_=_C2855( C614 C2855 ) \nC614_=_C2856( C614 C2856 ) C614_=_C2857( C614 C2857 ) C614_=_C2858( C614 C2858 ) C614_=_C2859( C614 C2859 ) C614_=_C2860( C614 C2860 ) C614_=_C2862( C614 C2862 ) \nC614_=_C2863( C614 C2863 ) C614_=_C2864( C614 C2864 ) C614_=_C2865( C614 C2865 ) C614_=_C2866( C614 C2866 ) C614_=_C2867( C614 C2867 ) C614_=_C2868( C614 C2868 ) \nC614_=_C2869( C614 C2869 ) C910_=_C1189( C910 C1189 ) C910_=_C1953( C910 C1953 ) C910_=_C1954( C910 C1954 ) C910_=_C1955( C910 C1955 ) C910_=_C1956( C910 C1956 ) \nC910_=_C1957( C910 C1957 ) C910_=_C1958( C910 C1958 ) C910_=_C1959( C910 C1959 ) C910_=_C1960( C910 C1960 ) C910_=_C1961( C910 C1961 ) C910_=_C1962( C910 C1962 ) \nC910_=_C1963( C910 C1963 ) C910_=_C1964( C910 C1964 ) C910_=_C1965( C910 C1965 ) C910_=_C1966( C910 C1966 ) C910_=_C1967( C910 C1967 ) C910_=_C1968( C910 C1968 ) \nC910_=_C1969( C910 C1969 ) C910_=_C1970( C910 C1970 ) C910_=_C1971( C910 C1971 ) C910_=_C1972( C910 C1972 ) C910_=_C1973( C910 C1973 ) C910_=_C1974( C910 C1974 ) \nC910_=_C1975( C910 C1975 ) C910_=_C1976( C910 C1976 ) C910_=_C1977( C910 C1977 ) C910_=_C1978( C910 C1978 ) C1045_=_C1230( C1045 C1230 ) C1045_=_C1346( C1045 C1346 ) \nC1045_=_C1921( C1045 C1921 ) C1045_=_C1945( C1045 C1945 ) C1045_=_C1969( C1045 C1969 ) C1045_=_C2202( C1045 C2202 ) C1045_=_C2373( C1045 C2373 ) C1045_=_C2483( C1045 C2483 ) \nC1045_=_C2925( C1045 C2925 ) C1045_=_C3211( C1045 C3211 ) C1045_=_C3457( C1045 C3457 ) C1045_=_C3565( C1045 C3565 ) C1045_=_C3638( C1045 C3638 ) C1045_=_C3656( C1045 C3656 ) \nC1045_=_C3760( C1045 C3760 ) C1045_=_C3769( C1045 C3769 ) C1045_=_C3815( C1045 C3815 ) C1045_=_C3947( C1045 C3947 ) C1045_=_C3962( C1045 C3962 ) C1045_=_C3976( C1045 C3976 ) \nC1045_=_C3977( C1045 C3977 ) C1045_=_C3978( C1045 C3978 ) C1045_=_C3979( C1045 C3979 ) C1045_=_C3980( C1045 C3980 ) C1101_=_C1214( C1101 C1214 ) C1101_=_C1911( C1101 C1911 ) \nC1101_=_C1961( C1101 C1961 ) C1101_=_C2195( C1101 C2195 ) C1101_=_C2474( C1101 C2474 ) C1101_=_C2851( C1101 C2851 ) C1101_=_C2852( C1101 C2852 ) C1101_=_C2853( C1101 C2853 ) \nC1101_=_C2854( C1101 C2854 ) C1101_=_C2855( C1101 C2855 ) C1101_=_C2856( C1101 C2856 ) C1101_=_C2857( C1101 C2857 ) C1101_=_C2858( C1101 C2858 ) C1101_=_C2859( C1101 C2859 ) \nC1101_=_C2860( C1101 C2860 ) C1101_=_C2862( C1101 C2862 ) C1101_=_C2863( C1101 C2863 ) C1101_=_C2864( C1101 C2864 ) C1101_=_C2865( C1101 C2865 ) C1101_=_C2866( C1101 C2866 ) \nC1101_=_C2867( C1101 C2867 ) C1101_=_C2868( C1101 C2868 ) C1101_=_C2869( C1101 C2869 ) C1189_=_C1953( C1189 C1953 ) C1189_=_C1954( C1189 C1954 ) C1189_=_C1955( C1189 C1955 ) \nC1189_=_C1956( C1189 C1956 ) C1189_=_C1957( C1189 C1957 ) C1189_=_C1958( C1189 C1958 ) C1189_=_C1959( C1189 C1959 ) C1189_=_C1960( C1189 C1960 ) C1189_=_C1961( C1189 C1961 ) \nC1189_=_C1962( C1189 C1962 ) C1189_=_C1963( C1189 C1963 ) C1189_=_C1964( C1189 C1964 ) C1189_=_C1965( C1189 C1965 ) C1189_=_C1966( C1189 C1966 ) C1189_=_C1967( C1189 C1967 ) \nC1189_=_C1968( C1189 C1968 ) C1189_=_C1969( C1189 C1969 ) C1189_=_C1970( C1189 C1970 ) C1189_=_C1971( C1189 C1971 ) C1189_=_C1972( C1189 C1972 ) C1189_=_C1973( C1189 C1973 ) \nC1189_=_C1974( C1189 C1974 ) C1189_=_C1975( C1189 C1975 ) C1189_=_C1976( C1189 C1976 ) C1189_=_C1977( C1189 C1977 ) C1189_=_C1978( C1189 C1978 ) C1214_=_C1230( C1214 C1230 ) \nC1214_=_C1911( C1214 C1911 ) C1214_=_C1961( C1214 C1961 ) C1214_=_C2195( C1214 C2195 ) C1214_=_C2474( C1214 C2474 ) C1214_=_C2851( C1214 C2851 ) C1214_=_C2852( C1214 C2852 ) \nC1214_=_C2853( C1214 C2853 ) C1214_=_C2854( C1214 C2854 ) C1214_=_C2855( C1214 C2855 ) C1214_=_C2856( C1214 C2856 ) C1214_=_C2857( C1214 C2857 ) C1214_=_C2858( C1214 C2858 ) \nC1214_=_C2859( C1214 C2859 ) C1214_=_C2860( C1214 C2860 ) C1214_=_C2862( C1214 C2862 ) C1214_=_C2863( C1214 C2863 ) C1214_=_C2864( C1214 C2864 ) C1214_=_C2865( C1214 C2865 ) \nC1214_=_C2866( C1214 C2866 ) C1214_=_C2867( C1214 C2867 ) C1214_=_C2868( C1214 C2868 ) C1214_=_C2869( C1214 C2869 ) C1230_=_C1346( C1230 C1346 ) C1230_=_C1921( C1230 C1921 ) \nC1230_=_C1945( C1230 C1945 ) C1230_=_C1969( C1230 C1969 ) C1230_=_C2202( C1230 C2202 ) C1230_=_C2373( C1230 C2373 ) C1230_=_C2483( C1230 C2483 ) C1230_=_C2925( C1230 C2925 ) \nC1230_=_C3211( C1230 C3211 ) C1230_=_C3457( C1230 C3457 ) C1230_=_C3565( C1230 C3565 ) C1230_=_C3638( C1230 C3638 ) C1230_=_C3656( C1230 C3656 ) C1230_=_C3760( C1230 C3760 ) \nC1230_=_C3769( C1230 C3769 ) C1230_=_C3815( C1230 C3815 ) C1230_=_C3947( C1230 C3947 ) C1230_=_C3962( C1230 C3962 ) C1230_=_C3976( C1230 C3976 ) C1230_=_C3977( C1230 C3977 ) \nC1230_=_C3978( C1230 C3978 ) C1230_=_C3979( C1230 C3979 ) C1230_=_C3980( C1230 C3980 ) C1346_=_C1921( C1346 C1921 ) C1346_=_C1945( C1346 C1945 ) C1346_=_C1969( C1346 C1969 ) \nC1346_=_C2202( C1346 C2202 ) C1346_=_C2373( C1346 C2373 ) C1346_=_C2483( C1346 C2483 ) C1346_=_C2925( C1346 C2925 ) C1346_=_C3211( C1346 C3211 ) C1346_=_C3457( C1346 C3457 ) \nC1346_=_C3565( C1346 C3565 ) C1346_=_C3638( C1346 C3638 ) C1346_=_C3656( C1346 C3656 ) C1346_=_C3760( C1346 C3760 ) C1346_=_C3769( C1346 C3769 ) C1346_=_C3815( C1346 C3815 ) \nC1346_=_C3947( C1346 C3947 ) C1346_=_C3962( C1346 C3962 ) C1346_=_C3976( C1346 C3976 ) C1346_=_C3977( C1346 C3977 ) C1346_=_C3978( C1346 C3978 ) C1346_=_C3979( C1346 C3979 ) \nC1346_=_C3980( C1346 C3980 ) C1911_=_C1921( C1911 C1921 ) C1911_=_C1961( C1911 C1961 ) C1911_=_C2195( C1911 C2195 ) C1911_=_C2474( C1911 C2474 ) C1911_=_C2851( C1911 C2851 ) \nC1911_=_C2852( C1911 C2852 ) C1911_=_C2853( C1911 C2853 ) C1911_=_C2854( C1911 C2854 ) C1911_=_C2855( C1911 C2855 ) C1911_=_C2856( C1911 C2856 ) C1911_=_C2857( C1911 C2857 ) \nC1911_=_C2858( C1911 C2858 ) C1911_=_C2859( C1911 C2859 ) C1911_=_C2860( C1911 C2860 ) C1911_=_C2862( C1911 C2862 ) C1911_=_C2863( C1911 C2863 ) C1911_=_C2864( C1911 C2864 ) \nC1911_=_C2865( C1911 C2865 ) C1911_=_C2866( C1911 C2866 ) C1911_=_C2867( C1911 C2867 ) C1911_=_C2868( C1911 C2868 ) C1911_=_C2869( C1911 C2869 ) C1921_=_C1945( C1921 C1945 ) \nC1921_=_C1969( C1921 C1969 ) C1921_=_C2202( C1921 C2202 ) C1921_=_C2373( C1921 C2373 ) C1921_=_C2483( C1921 C2483 ) C1921_=_C2925( C1921</w:t>
      </w:r>
    </w:p>
    <w:p>
      <w:pPr>
        <w:pStyle w:val="PreformattedText"/>
        <w:bidi w:val="0"/>
        <w:spacing w:before="0" w:after="0"/>
        <w:jc w:val="left"/>
        <w:rPr/>
      </w:pPr>
      <w:r>
        <w:rPr/>
        <w:t xml:space="preserve"> </w:t>
      </w:r>
      <w:r>
        <w:rPr/>
        <w:t>C2925 ) C1921_=_C3211( C1921 C3211 ) \nC1921_=_C3457( C1921 C3457 ) C1921_=_C3565( C1921 C3565 ) C1921_=_C3638( C1921 C3638 ) C1921_=_C3656( C1921 C3656 ) C1921_=_C3760( C1921 C3760 ) C1921_=_C3769( C1921 C3769 ) \nC1921_=_C3815( C1921 C3815 ) C1921_=_C3947( C1921 C3947 ) C1921_=_C3962( C1921 C3962 ) C1921_=_C3976( C1921 C3976 ) C1921_=_C3977( C1921 C3977 ) C1921_=_C3978( C1921 C3978 ) \nC1921_=_C3979( C1921 C3979 ) C1921_=_C3980( C1921 C3980 ) C1945_=_C1969( C1945 C1969 ) C1945_=_C2202( C1945 C2202 ) C1945_=_C2373( C1945 C2373 ) C1945_=_C2483( C1945 C2483 ) \nC1945_=_C2925( C1945 C2925 ) C1945_=_C3211( C1945 C3211 ) C1945_=_C3457( C1945 C3457 ) C1945_=_C3565( C1945 C3565 ) C1945_=_C3638( C1945 C3638 ) C1945_=_C3656( C1945 C3656 ) \nC1945_=_C3760( C1945 C3760 ) C1945_=_C3769( C1945 C3769 ) C1945_=_C3815( C1945 C3815 ) C1945_=_C3947( C1945 C3947 ) C1945_=_C3962( C1945 C3962 ) C1945_=_C3976( C1945 C3976 ) \nC1945_=_C3977( C1945 C3977 ) C1945_=_C3978( C1945 C3978 ) C1945_=_C3979( C1945 C3979 ) C1945_=_C3980( C1945 C3980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1966( C1953 C1966 ) C1953_=_C1967( C1953 C1967 ) \nC1953_=_C1968( C1953 C1968 ) C1953_=_C1969( C1953 C1969 ) C1953_=_C1970( C1953 C1970 ) C1953_=_C1971( C1953 C1971 ) C1953_=_C1972( C1953 C1972 ) C1953_=_C1973( C1953 C1973 ) \nC1953_=_C1974( C1953 C1974 ) C1953_=_C1975( C1953 C1975 ) C1953_=_C1976( C1953 C1976 ) C1953_=_C1977( C1953 C1977 ) C1953_=_C1978( C1953 C1978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4_=_C1966( C1954 C1966 ) C1954_=_C1967( C1954 C1967 ) \nC1954_=_C1968( C1954 C1968 ) C1954_=_C1969( C1954 C1969 ) C1954_=_C1970( C1954 C1970 ) C1954_=_C1971( C1954 C1971 ) C1954_=_C1972( C1954 C1972 ) C1954_=_C1973( C1954 C1973 ) \nC1954_=_C1974( C1954 C1974 ) C1954_=_C1975( C1954 C1975 ) C1954_=_C1976( C1954 C1976 ) C1954_=_C1977( C1954 C1977 ) C1954_=_C1978( C1954 C1978 ) C1954_=_C2195( C1954 C2195 ) \nC1954_=_C2202( C1954 C2202 ) C1955_=_C1956( C1955 C1956 ) C1955_=_C1957( C1955 C1957 ) C1955_=_C1958( C1955 C1958 ) C1955_=_C1959( C1955 C1959 ) C1955_=_C1960( C1955 C1960 ) \nC1955_=_C1961( C1955 C1961 ) C1955_=_C1962( C1955 C1962 ) C1955_=_C1963( C1955 C1963 ) C1955_=_C1964( C1955 C1964 ) C1955_=_C1965( C1955 C1965 ) C1955_=_C1966( C1955 C1966 ) \nC1955_=_C1967( C1955 C1967 ) C1955_=_C1968( C1955 C1968 ) C1955_=_C1969( C1955 C1969 ) C1955_=_C1970( C1955 C1970 ) C1955_=_C1971( C1955 C1971 ) C1955_=_C1972( C1955 C1972 ) \nC1955_=_C1973( C1955 C1973 ) C1955_=_C1974( C1955 C1974 ) C1955_=_C1975( C1955 C1975 ) C1955_=_C1976( C1955 C1976 ) C1955_=_C1977( C1955 C1977 ) C1955_=_C1978( C1955 C1978 ) \nC1956_=_C1957( C1956 C1957 ) C1956_=_C1958( C1956 C1958 ) C1956_=_C1959( C1956 C1959 ) C1956_=_C1960( C1956 C1960 ) C1956_=_C1961( C1956 C1961 ) C1956_=_C1962( C1956 C1962 ) \nC1956_=_C1963( C1956 C1963 ) C1956_=_C1964( C1956 C1964 ) C1956_=_C1965( C1956 C1965 ) C1956_=_C1966( C1956 C1966 ) C1956_=_C1967( C1956 C1967 ) C1956_=_C1968( C1956 C1968 ) \nC1956_=_C1969( C1956 C1969 ) C1956_=_C1970( C1956 C1970 ) C1956_=_C1971( C1956 C1971 ) C1956_=_C1972( C1956 C1972 ) C1956_=_C1973( C1956 C1973 ) C1956_=_C1974( C1956 C1974 ) \nC1956_=_C1975( C1956 C1975 ) C1956_=_C1976( C1956 C1976 ) C1956_=_C1977( C1956 C1977 ) C1956_=_C1978( C1956 C1978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7_=_C1970( C1957 C1970 ) C1957_=_C1971( C1957 C1971 ) \nC1957_=_C1972( C1957 C1972 ) C1957_=_C1973( C1957 C1973 ) C1957_=_C1974( C1957 C1974 ) C1957_=_C1975( C1957 C1975 ) C1957_=_C1976( C1957 C1976 ) C1957_=_C1977( C1957 C1977 ) \nC1957_=_C1978( C1957 C1978 ) C1957_=_C2474( C1957 C2474 ) C1957_=_C2483( C1957 C2483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2195( C1961 C2195 ) \nC1961_=_C2474( C1961 C2474 ) C1961_=_C2851( C1961 C2851 ) C1961_=_C2852( C1961 C2852 ) C1961_=_C2853( C1961 C2853 ) C1961_=_C2854( C1961 C2854 ) C1961_=_C2855( C1961 C2855 ) \nC1961_=_C2856( C1961 C2856 ) C1961_=_C2857( C1961 C2857 ) C1961_=_C2858( C1961 C2858 ) C1961_=_C2859( C1961 C2859 ) C1961_=_C2860( C1961 C2860 ) C1961_=_C2862( C1961 C2862 ) \nC1961_=_C2863( C1961 C2863 ) C1961_=_C2864( C1961 C2864 ) C1961_=_C2865( C1961 C2865 ) C1961_=_C2866( C1961 C2866 ) C1961_=_C2867( C1961 C2867 ) C1961_=_C2868( C1961 C2868 ) \nC1961_=_C2869( C1961 C2869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4_=_C2858( C1964 C2858 ) C1964_=_C3815( C1964 C3815 ) \nC1965_=_C1966( C1965 C1966 ) C1965_=_C1967( C1965 C1967 ) C1965_=_C1968( C1965 C1968 ) C1965_=_C1969( C1965 C1969 ) C1965_=_C1970( C1965 C1970 ) C1965_=_C1971( C1965 C1971 ) \nC1965_=_C1972( C1965 C1972 ) C1965_=_C1973( C1965 C1973 ) C1965_=_C1974( C1965 C1974 ) C1965_=_C1975( C1965 C1975 ) C1965_=_C1976( C1965 C1976 ) C1965_=_C1977( C1965 C1977 ) \nC1965_=_C1978( C1965 C1978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8_=_C1969( C1968 C1969 ) C1968_=_C1970( C1968 C1970 ) C1968_=_C1971( C1968 C1971 ) C1968_=_C1972( C1968 C1972 ) C1968_=_C1973( C1968 C1973 ) C1968_=_C1974( C1968 C1974 ) \nC1968_=_C1975(</w:t>
      </w:r>
    </w:p>
    <w:p>
      <w:pPr>
        <w:pStyle w:val="PreformattedText"/>
        <w:bidi w:val="0"/>
        <w:spacing w:before="0" w:after="0"/>
        <w:jc w:val="left"/>
        <w:rPr/>
      </w:pPr>
      <w:r>
        <w:rPr/>
        <w:t xml:space="preserve"> </w:t>
      </w:r>
      <w:r>
        <w:rPr/>
        <w:t>C1968 C1975 ) C1968_=_C1976( C1968 C1976 ) C1968_=_C1977( C1968 C1977 ) C1968_=_C1978( C1968 C1978 ) C1968_=_C2860( C1968 C2860 ) C1968_=_C3962( C1968 C3962 ) \nC1969_=_C1970( C1969 C1970 ) C1969_=_C1971( C1969 C1971 ) C1969_=_C1972( C1969 C1972 ) C1969_=_C1973( C1969 C1973 ) C1969_=_C1974( C1969 C1974 ) C1969_=_C1975( C1969 C1975 ) \nC1969_=_C1976( C1969 C1976 ) C1969_=_C1977( C1969 C1977 ) C1969_=_C1978( C1969 C1978 ) C1969_=_C2202( C1969 C2202 ) C1969_=_C2373( C1969 C2373 ) C1969_=_C2483( C1969 C2483 ) \nC1969_=_C2925( C1969 C2925 ) C1969_=_C3211( C1969 C3211 ) C1969_=_C3457( C1969 C3457 ) C1969_=_C3565( C1969 C3565 ) C1969_=_C3638( C1969 C3638 ) C1969_=_C3656( C1969 C3656 ) \nC1969_=_C3760( C1969 C3760 ) C1969_=_C3769( C1969 C3769 ) C1969_=_C3815( C1969 C3815 ) C1969_=_C3947( C1969 C3947 ) C1969_=_C3962( C1969 C3962 ) C1969_=_C3976( C1969 C3976 ) \nC1969_=_C3977( C1969 C3977 ) C1969_=_C3978( C1969 C3978 ) C1969_=_C3979( C1969 C3979 ) C1969_=_C3980( C1969 C3980 ) C1970_=_C1971( C1970 C1971 ) C1970_=_C1972( C1970 C1972 ) \nC1970_=_C1973( C1970 C1973 ) C1970_=_C1974( C1970 C1974 ) C1970_=_C1975( C1970 C1975 ) C1970_=_C1976( C1970 C1976 ) C1970_=_C1977( C1970 C1977 ) C1970_=_C1978( C1970 C1978 ) \nC1971_=_C1972( C1971 C1972 ) C1971_=_C1973( C1971 C1973 ) C1971_=_C1974( C1971 C1974 ) C1971_=_C1975( C1971 C1975 ) C1971_=_C1976( C1971 C1976 ) C1971_=_C1977( C1971 C1977 ) \nC1971_=_C1978( C1971 C1978 ) C1971_=_C2864( C1971 C2864 ) C1971_=_C3977( C1971 C3977 ) C1972_=_C1973( C1972 C1973 ) C1972_=_C1974( C1972 C1974 ) C1972_=_C1975( C1972 C1975 ) \nC1972_=_C1976( C1972 C1976 ) C1972_=_C1977( C1972 C1977 ) C1972_=_C1978( C1972 C1978 ) C1973_=_C1974( C1973 C1974 ) C1973_=_C1975( C1973 C1975 ) C1973_=_C1976( C1973 C1976 ) \nC1973_=_C1977( C1973 C1977 ) C1973_=_C1978( C1973 C1978 ) C1974_=_C1975( C1974 C1975 ) C1974_=_C1976( C1974 C1976 ) C1974_=_C1977( C1974 C1977 ) C1974_=_C1978( C1974 C1978 ) \nC1975_=_C1976( C1975 C1976 ) C1975_=_C1977( C1975 C1977 ) C1975_=_C1978( C1975 C1978 ) C1975_=_C2866( C1975 C2866 ) C1975_=_C3978( C1975 C3978 ) C1976_=_C1977( C1976 C1977 ) \nC1976_=_C1978( C1976 C1978 ) C1977_=_C1978( C1977 C1978 ) C1977_=_C2869( C1977 C2869 ) C1977_=_C3980( C1977 C3980 ) C2195_=_C2202( C2195 C2202 ) C2195_=_C2474( C2195 C2474 ) \nC2195_=_C2851( C2195 C2851 ) C2195_=_C2852( C2195 C2852 ) C2195_=_C2853( C2195 C2853 ) C2195_=_C2854( C2195 C2854 ) C2195_=_C2855( C2195 C2855 ) C2195_=_C2856( C2195 C2856 ) \nC2195_=_C2857( C2195 C2857 ) C2195_=_C2858( C2195 C2858 ) C2195_=_C2859( C2195 C2859 ) C2195_=_C2860( C2195 C2860 ) C2195_=_C2862( C2195 C2862 ) C2195_=_C2863( C2195 C2863 ) \nC2195_=_C2864( C2195 C2864 ) C2195_=_C2865( C2195 C2865 ) C2195_=_C2866( C2195 C2866 ) C2195_=_C2867( C2195 C2867 ) C2195_=_C2868( C2195 C2868 ) C2195_=_C2869( C2195 C2869 ) \nC2202_=_C2373( C2202 C2373 ) C2202_=_C2483( C2202 C2483 ) C2202_=_C2925( C2202 C2925 ) C2202_=_C3211( C2202 C3211 ) C2202_=_C3457( C2202 C3457 ) C2202_=_C3565( C2202 C3565 ) \nC2202_=_C3638( C2202 C3638 ) C2202_=_C3656( C2202 C3656 ) C2202_=_C3760( C2202 C3760 ) C2202_=_C3769( C2202 C3769 ) C2202_=_C3815( C2202 C3815 ) C2202_=_C3947( C2202 C3947 ) \nC2202_=_C3962( C2202 C3962 ) C2202_=_C3976( C2202 C3976 ) C2202_=_C3977( C2202 C3977 ) C2202_=_C3978( C2202 C3978 ) C2202_=_C3979( C2202 C3979 ) C2202_=_C3980( C2202 C3980 ) \nC2373_=_C2483( C2373 C2483 ) C2373_=_C2925( C2373 C2925 ) C2373_=_C3211( C2373 C3211 ) C2373_=_C3457( C2373 C3457 ) C2373_=_C3565( C2373 C3565 ) C2373_=_C3638( C2373 C3638 ) \nC2373_=_C3656( C2373 C3656 ) C2373_=_C3760( C2373 C3760 ) C2373_=_C3769( C2373 C3769 ) C2373_=_C3815( C2373 C3815 ) C2373_=_C3947( C2373 C3947 ) C2373_=_C3962( C2373 C3962 ) \nC2373_=_C3976( C2373 C3976 ) C2373_=_C3977( C2373 C3977 ) C2373_=_C3978( C2373 C3978 ) C2373_=_C3979( C2373 C3979 ) C2373_=_C3980( C2373 C3980 ) C2474_=_C2483( C2474 C2483 ) \nC2474_=_C2851( C2474 C2851 ) C2474_=_C2852( C2474 C2852 ) C2474_=_C2853( C2474 C2853 ) C2474_=_C2854( C2474 C2854 ) C2474_=_C2855( C2474 C2855 ) C2474_=_C2856( C2474 C2856 ) \nC2474_=_C2857( C2474 C2857 ) C2474_=_C2858( C2474 C2858 ) C2474_=_C2859( C2474 C2859 ) C2474_=_C2860( C2474 C2860 ) C2474_=_C2862( C2474 C2862 ) C2474_=_C2863( C2474 C2863 ) \nC2474_=_C2864( C2474 C2864 ) C2474_=_C2865( C2474 C2865 ) C2474_=_C2866( C2474 C2866 ) C2474_=_C2867( C2474 C2867 ) C2474_=_C2868( C2474 C2868 ) C2474_=_C2869( C2474 C2869 ) \nC2483_=_C2925( C2483 C2925 ) C2483_=_C3211( C2483 C3211 ) C2483_=_C3457( C2483 C3457 ) C2483_=_C3565( C2483 C3565 ) C2483_=_C3638( C2483 C3638 ) C2483_=_C3656( C2483 C3656 ) \nC2483_=_C3760( C2483 C3760 ) C2483_=_C3769( C2483 C3769 ) C2483_=_C3815( C2483 C3815 ) C2483_=_C3947( C2483 C3947 ) C2483_=_C3962( C2483 C3962 ) C2483_=_C3976( C2483 C3976 ) \nC2483_=_C3977( C2483 C3977 ) C2483_=_C3978( C2483 C3978 ) C2483_=_C3979( C2483 C3979 ) C2483_=_C3980( C2483 C3980 ) C2851_=_C2852( C2851 C2852 ) C2851_=_C2853( C2851 C2853 ) \nC2851_=_C2854( C2851 C2854 ) C2851_=_C2855( C2851 C2855 ) C2851_=_C2856( C2851 C2856 ) C2851_=_C2857( C2851 C2857 ) C2851_=_C2858( C2851 C2858 ) C2851_=_C2859( C2851 C2859 ) \nC2851_=_C2860( C2851 C2860 ) C2851_=_C2862( C2851 C2862 ) C2851_=_C2863( C2851 C2863 ) C2851_=_C2864( C2851 C2864 ) C2851_=_C2865( C2851 C2865 ) C2851_=_C2866( C2851 C2866 ) \nC2851_=_C2867( C2851 C2867 ) C2851_=_C2868( C2851 C2868 ) C2851_=_C2869( C2851 C2869 ) C2851_=_C2925( C2851 C2925 ) C2852_=_C2853( C2852 C2853 ) C2852_=_C2854( C2852 C2854 ) \nC2852_=_C2855( C2852 C2855 ) C2852_=_C2856( C2852 C2856 ) C2852_=_C2857( C2852 C2857 ) C2852_=_C2858( C2852 C2858 ) C2852_=_C2859( C2852 C2859 ) C2852_=_C2860( C2852 C2860 ) \nC2852_=_C2862( C2852 C2862 ) C2852_=_C2863( C2852 C2863 ) C2852_=_C2864( C2852 C2864 ) C2852_=_C2865( C2852 C2865 ) C2852_=_C2866( C2852 C2866 ) C2852_=_C2867( C2852 C2867 ) \nC2852_=_C2868( C2852 C2868 ) C2852_=_C2869( C2852 C2869 ) C2852_=_C3565( C2852 C3565 ) C2853_=_C2854( C2853 C2854 ) C2853_=_C2855( C2853 C2855 ) C2853_=_C2856( C2853 C2856 ) \nC2853_=_C2857( C2853 C2857 ) C2853_=_C2858( C2853 C2858 ) C2853_=_C2859( C2853 C2859 ) C2853_=_C2860( C2853 C2860 ) C2853_=_C2862( C2853 C2862 ) C2853_=_C2863( C2853 C2863 ) \nC2853_=_C2864( C2853 C2864 ) C2853_=_C2865( C2853 C2865 ) C2853_=_C2866( C2853 C2866 ) C2853_=_C2867( C2853 C2867 ) C2853_=_C2868( C2853 C2868 ) C2853_=_C2869( C2853 C2869 ) \nC2853_=_C3638( C2853 C3638 ) C2854_=_C2855( C2854 C2855 ) C2854_=_C2856( C2854 C2856 ) C2854_=_C2857( C2854 C2857 ) C2854_=_C2858( C2854 C2858 ) C2854_=_C2859( C2854 C2859 ) \nC2854_=_C2860( C2854 C2860 ) C2854_=_C2862( C2854 C2862 ) C2854_=_C2863( C2854 C2863 ) C2854_=_C2864( C2854 C2864 ) C2854_=_C2865( C2854 C2865 ) C2854_=_C2866( C2854 C2866 ) \nC2854_=_C2867( C2854 C2867 ) C2854_=_C2868( C2854 C2868 ) C2854_=_C2869( C2854 C2869 ) C2854_=_C3656( C2854 C3656 ) C2855_=_C2856( C2855 C2856 ) C2855_=_C2857( C2855 C2857 ) \nC2855_=_C2858( C2855 C2858 ) C2855_=_C2859( C2855 C2859 ) C2855_=_C2860( C2855 C2860 ) C2855_=_C2862( C2855 C2862 ) C2855_=_C2863( C2855 C2863 ) C2855_=_C2864( C2855 C2864 ) \nC2855_=_C2865( C2855 C2865 ) C2855_=_C2866( C2855 C2866 ) C2855_=_C2867( C2855 C2867 ) C2855_=_C2868( C2855 C2868 ) C2855_=_C2869( C2855 C2869 ) C2856_=_C2857( C2856 C2857 ) \nC2856_=_C2858( C2856 C2858 ) C2856_=_C2859( C2856 C2859 ) C2856_=_C2860( C2856 C2860 ) C2856_=_C2862( C2856 C2862 ) C2856_=_C2863( C2856 C2863 ) C2856_=_C2864( C2856 C2864 ) \nC2856_=_C2865( C2856 C2865 ) C2856_=_C2866( C2856 C2866 ) C2856_=_C2867( C2856 C2867 ) C2856_=_C2868( C2856 C2868 ) C2856_=_C2869( C2856 C2869 ) C2857_=_C2858( C2857 C2858 ) \nC2857_=_C2859( C2857 C2859 ) C2857_=_C2860( C2857 C2860 ) C2857_=_C2862( C2857 C2862 ) C2857_=_C2863( C2857 C2863 ) C2857_=_C2864( C2857 C2864 ) C2857_=_C2865( C2857 C2865 ) \nC2857_=_C2866( C2857 C2866 ) C2857_=_C2867( C2857 C2867 ) C2857_=_C2868( C2857 C2868 ) C2857_=_C2869( C2857 C2869 ) C2857_=_C3760( C2857 C3760 ) C2858_=_C2859( C2858 C2859 ) \nC2858_=_C2860( C2858 C2860 ) C2858_=_C2862( C2858 C2862 ) C2858_=_C2863( C2858 C2863 ) C2858_=_C2864( C2858 C2864 ) C2858_=_C2865( C2858 C2865 ) C2858_=_C2866( C2858 C2866 ) \nC2858_=_C2867( C2858 C2867 ) C2858_=_C2868( C2858 C2868 ) C2858_=_C2869( C2858 C2869 ) C2858_=_C3815( C2858 C3815 ) C2859_=_C2860( C2859 C2860 ) C2859_=_C2862( C2859 C2862 ) \nC2859_=_C2863( C2859 C2863 ) C2859_=_C2864( C2859 C2864 ) C2859_=_C2865( C2859 C2865 ) C2859_=_C2866( C2859 C2866 ) C2859_=_C2867( C2859 C2867 ) C2859_=_C2868( C2859 C2868 ) \nC2859_=_C2869( C2859 C2869 ) C2859_=_C3947( C2859 C3947 ) C2860_=_C2862( C2860 C2862 ) C2860_=_C2863( C2860 C2863 ) C2860_=_C2864( C2860 C2864 ) C2860_=_C2865( C2860 C2865 ) \nC2860_=_C2866( C2860 C2866 ) C2860_=_C2867( C2860 C2867 ) C2860_=_C2868( C2860 C2868 ) C2860_=_C2869( C2860 C2869 ) C2860_=_C3962( C2860 C3962 ) C2862_=_C2863( C2862 C2863 ) \nC2862_=_C2864( C2862 C2864 ) C2862_=_C2865( C2862 C2865 ) C2862_=_C2866( C2862 C2866 ) C2862_=_C2867( C2862 C2867 ) C2862_=_C2868( C2862 C2868 ) C2862_=_C2869( C2862 C2869 ) \nC2862_=_C3976( C2862 C3976 ) C2863_=_C2864( C2863 C2864 ) C2863_=_C2865( C2863 C2865 ) C2863_=_C2866( C2863 C2866 ) C2863_=_C2867( C2863 C2867 ) C2863_=_C2868( C2863 C2868 ) \nC2863_=_C2869( C2863 C2869 ) C2864_=_C2865( C2864 C2865 ) C2864_=_C2866( C2864 C2866 ) C2864_=_C2867( C2864 C2867 ) C2864_=_C2868( C2864 C2868 ) C2864_=_C2869( C2864 C2869 ) \nC2864_=_C3977( C2864 C3977 ) C2865_=_C2866( C2865 C2866 ) C2865_=_C2867( C2865 C2867 ) C2865_=_C2868( C2865 C2868 ) C2865_=_C2869( C2865 C2869 ) C2866_=_C2867( C2866 C2867 ) \nC2866_=_C2868( C2866 C2868 ) C2866_=_C2869( C2866 C2869 ) C2866_=_C3978( C2866 C3978 ) C2867_=_C2868( C2867 C2868 ) C2867_=_C2869( C2867 C2869 ) C2867_=_C3979( C2867 C3979 ) \nC2868_=_C2869( C2868 C2869 ) C2869_=_C3980( C2869 C3980 ) C2925_=_C3211( C2925 C3211 ) C2925_=_C3457( C2925 C3457 ) C2925_=_C3565( C2925 C3565 ) C2925_=_C3638( C2925 C3638 ) \nC2925_=_C3656( C2925 C3656 ) C2925_=_C3760( C2925 C3760 ) C2925_=_C3769(</w:t>
      </w:r>
    </w:p>
    <w:p>
      <w:pPr>
        <w:pStyle w:val="PreformattedText"/>
        <w:bidi w:val="0"/>
        <w:spacing w:before="0" w:after="0"/>
        <w:jc w:val="left"/>
        <w:rPr/>
      </w:pPr>
      <w:r>
        <w:rPr/>
        <w:t xml:space="preserve"> </w:t>
      </w:r>
      <w:r>
        <w:rPr/>
        <w:t>C2925 C3769 ) C2925_=_C3815( C2925 C3815 ) C2925_=_C3947( C2925 C3947 ) C2925_=_C3962( C2925 C3962 ) \nC2925_=_C3976( C2925 C3976 ) C2925_=_C3977( C2925 C3977 ) C2925_=_C3978( C2925 C3978 ) C2925_=_C3979( C2925 C3979 ) C2925_=_C3980( C2925 C3980 ) C3211_=_C3457( C3211 C3457 ) \nC3211_=_C3565( C3211 C3565 ) C3211_=_C3638( C3211 C3638 ) C3211_=_C3656( C3211 C3656 ) C3211_=_C3760( C3211 C3760 ) C3211_=_C3769( C3211 C3769 ) C3211_=_C3815( C3211 C3815 ) \nC3211_=_C3947( C3211 C3947 ) C3211_=_C3962( C3211 C3962 ) C3211_=_C3976( C3211 C3976 ) C3211_=_C3977( C3211 C3977 ) C3211_=_C3978( C3211 C3978 ) C3211_=_C3979( C3211 C3979 ) \nC3211_=_C3980( C3211 C3980 ) C3457_=_C3565( C3457 C3565 ) C3457_=_C3638( C3457 C3638 ) C3457_=_C3656( C3457 C3656 ) C3457_=_C3760( C3457 C3760 ) C3457_=_C3769( C3457 C3769 ) \nC3457_=_C3815( C3457 C3815 ) C3457_=_C3947( C3457 C3947 ) C3457_=_C3962( C3457 C3962 ) C3457_=_C3976( C3457 C3976 ) C3457_=_C3977( C3457 C3977 ) C3457_=_C3978( C3457 C3978 ) \nC3457_=_C3979( C3457 C3979 ) C3457_=_C3980( C3457 C3980 ) C3565_=_C3638( C3565 C3638 ) C3565_=_C3656( C3565 C3656 ) C3565_=_C3760( C3565 C3760 ) C3565_=_C3769( C3565 C3769 ) \nC3565_=_C3815( C3565 C3815 ) C3565_=_C3947( C3565 C3947 ) C3565_=_C3962( C3565 C3962 ) C3565_=_C3976( C3565 C3976 ) C3565_=_C3977( C3565 C3977 ) C3565_=_C3978( C3565 C3978 ) \nC3565_=_C3979( C3565 C3979 ) C3565_=_C3980( C3565 C3980 ) C3638_=_C3656( C3638 C3656 ) C3638_=_C3760( C3638 C3760 ) C3638_=_C3769( C3638 C3769 ) C3638_=_C3815( C3638 C3815 ) \nC3638_=_C3947( C3638 C3947 ) C3638_=_C3962( C3638 C3962 ) C3638_=_C3976( C3638 C3976 ) C3638_=_C3977( C3638 C3977 ) C3638_=_C3978( C3638 C3978 ) C3638_=_C3979( C3638 C3979 ) \nC3638_=_C3980( C3638 C3980 ) C3656_=_C3760( C3656 C3760 ) C3656_=_C3769( C3656 C3769 ) C3656_=_C3815( C3656 C3815 ) C3656_=_C3947( C3656 C3947 ) C3656_=_C3962( C3656 C3962 ) \nC3656_=_C3976( C3656 C3976 ) C3656_=_C3977( C3656 C3977 ) C3656_=_C3978( C3656 C3978 ) C3656_=_C3979( C3656 C3979 ) C3656_=_C3980( C3656 C3980 ) C3760_=_C3769( C3760 C3769 ) \nC3760_=_C3815( C3760 C3815 ) C3760_=_C3947( C3760 C3947 ) C3760_=_C3962( C3760 C3962 ) C3760_=_C3976( C3760 C3976 ) C3760_=_C3977( C3760 C3977 ) C3760_=_C3978( C3760 C3978 ) \nC3760_=_C3979( C3760 C3979 ) C3760_=_C3980( C3760 C3980 ) C3769_=_C3815( C3769 C3815 ) C3769_=_C3947( C3769 C3947 ) C3769_=_C3962( C3769 C3962 ) C3769_=_C3976( C3769 C3976 ) \nC3769_=_C3977( C3769 C3977 ) C3769_=_C3978( C3769 C3978 ) C3769_=_C3979( C3769 C3979 ) C3769_=_C3980( C3769 C3980 ) C3815_=_C3947( C3815 C3947 ) C3815_=_C3962( C3815 C3962 ) \nC3815_=_C3976( C3815 C3976 ) C3815_=_C3977( C3815 C3977 ) C3815_=_C3978( C3815 C3978 ) C3815_=_C3979( C3815 C3979 ) C3815_=_C3980( C3815 C3980 ) C3947_=_C3962( C3947 C3962 ) \nC3947_=_C3976( C3947 C3976 ) C3947_=_C3977( C3947 C3977 ) C3947_=_C3978( C3947 C3978 ) C3947_=_C3979( C3947 C3979 ) C3947_=_C3980( C3947 C3980 ) C3962_=_C3976( C3962 C3976 ) \nC3962_=_C3977( C3962 C3977 ) C3962_=_C3978( C3962 C3978 ) C3962_=_C3979( C3962 C3979 ) C3962_=_C3980( C3962 C3980 ) C3976_=_C3977( C3976 C3977 ) C3976_=_C3978( C3976 C3978 ) \nC3976_=_C3979( C3976 C3979 ) C3976_=_C3980( C3976 C3980 ) C3977_=_C3978( C3977 C3978 ) C3977_=_C3979( C3977 C3979 ) C3977_=_C3980( C3977 C3980 ) C3978_=_C3979( C3978 C3979 ) \nC3978_=_C3980( C3978 C3980 ) C3979_=_C3980( C3979 C3980 ) "];144-&gt;230[label="99: C474 C475 C476 C477 C479 \nC480 C481 C482 C484 C485 C486 \nC487 C488 C489 C490 C491 C493 \nC494 C495 C496 C497 C498 C499 \nC500 C501 C614 C910 C1045 C1101 \nC1189 C1214 C1230 C1346 C1911 C1921 \nC1945 C1953 C1954 C1955 C1956 C1957 \nC1958 C1959 C1960 C1962 C1963 C1964 \nC1965 C1966 C1967 C1968 C1970 C1971 \nC1972 C1973 C1974 C1975 C1976 C1977 \nC1978 C2195 C2202 C2373 C2474 C2483 \nC2851 C2852 C2853 C2854 C2855 C2856 \nC2857 C2858 C2859 C2860 C2862 C2863 \nC2864 C2865 C2866 C2867 C2868 C2869 \nC2925 C3211 C3457 C3565 C3638 C3656 \nC3760 C3769 C3815 C3947 C3962 C3976 \nC3977 C3978 C3979 C3980 \n1233: C474_=_C475 ,C474_=_C476 ,C474_=_C477 ,C474_=_C479 ,C474_=_C480 ,\nC474_=_C481 ,C474_=_C482 ,C474_=_C484 ,C474_=_C485 ,C474_=_C486 ,C474_=_C487 ,\nC474_=_C488 ,C474_=_C489 ,C474_=_C490 ,C474_=_C491 ,C474_=_C493 ,C474_=_C494 ,\nC474_=_C495 ,C474_=_C496 ,C474_=_C497 ,C474_=_C498 ,C474_=_C499 ,C474_=_C500 ,\nC474_=_C501 ,C475_=_C476 ,C475_=_C477 ,C475_=_C479 ,C475_=_C480 ,C475_=_C481 ,\nC475_=_C482 ,C475_=_C484 ,C475_=_C485 ,C475_=_C486 ,C475_=_C487 ,C475_=_C488 ,\nC475_=_C489 ,C475_=_C490 ,C475_=_C491 ,C475_=_C493 ,C475_=_C494 ,C475_=_C495 ,\nC475_=_C496 ,C475_=_C497 ,C475_=_C498 ,C475_=_C499 ,C475_=_C500 ,C475_=_C501 ,\nC476_=_C477 ,C476_=_C479 ,C476_=_C480 ,C476_=_C481 ,C476_=_C482 ,C476_=_C484 ,\nC476_=_C485 ,C476_=_C486 ,C476_=_C487 ,C476_=_C488 ,C476_=_C489 ,C476_=_C490 ,\nC476_=_C491 ,C476_=_C493 ,C476_=_C494 ,C476_=_C495 ,C476_=_C496 ,C476_=_C497 ,\nC476_=_C498 ,C476_=_C499 ,C476_=_C500 ,C476_=_C501 ,C477_=_C479 ,C477_=_C480 ,\nC477_=_C481 ,C477_=_C482 ,C477_=_C484 ,C477_=_C485 ,C477_=_C486 ,C477_=_C487 ,\nC477_=_C488 ,C477_=_C489 ,C477_=_C490 ,C477_=_C491 ,C477_=_C493 ,C477_=_C494 ,\nC477_=_C495 ,C477_=_C496 ,C477_=_C497 ,C477_=_C498 ,C477_=_C499 ,C477_=_C500 ,\nC477_=_C501 ,C479_=_C480 ,C479_=_C481 ,C479_=_C482 ,C479_=_C484 ,C479_=_C485 ,\nC479_=_C486 ,C479_=_C487 ,C479_=_C488 ,C479_=_C489 ,C479_=_C490 ,C479_=_C491 ,\nC479_=_C493 ,C479_=_C494 ,C479_=_C495 ,C479_=_C496 ,C479_=_C497 ,C479_=_C498 ,\nC479_=_C499 ,C479_=_C500 ,C479_=_C501 ,C479_=_C1954 ,C479_=_C2195 ,C479_=_C2202 ,\nC480_=_C481 ,C480_=_C482 ,C480_=_C484 ,C480_=_C485 ,C480_=_C486 ,C480_=_C487 ,\nC480_=_C488 ,C480_=_C489 ,C480_=_C490 ,C480_=_C491 ,C480_=_C493 ,C480_=_C494 ,\nC480_=_C495 ,C480_=_C496 ,C480_=_C497 ,C480_=_C498 ,C480_=_C499 ,C480_=_C500 ,\nC480_=_C501 ,C481_=_C482 ,C481_=_C484 ,C481_=_C485 ,C481_=_C486 ,C481_=_C487 ,\nC481_=_C488 ,C481_=_C489 ,C481_=_C490 ,C481_=_C491 ,C481_=_C493 ,C481_=_C494 ,\nC481_=_C495 ,C481_=_C496 ,C481_=_C497 ,C481_=_C498 ,C481_=_C499 ,C481_=_C500 ,\nC481_=_C501 ,C481_=_C1957 ,C481_=_C2474 ,C481_=_C2483 ,C482_=_C484 ,C482_=_C485 ,\nC482_=_C486 ,C482_=_C487 ,C482_=_C488 ,C482_=_C489 ,C482_=_C490 ,C482_=_C491 ,\nC482_=_C493 ,C482_=_C494 ,C482_=_C495 ,C482_=_C496 ,C482_=_C497 ,C482_=_C498 ,\nC482_=_C499 ,C482_=_C500 ,C482_=_C501 ,C484_=_C485 ,C484_=_C486 ,C484_=_C487 ,\nC484_=_C488 ,C484_=_C489 ,C484_=_C490 ,C484_=_C491 ,C484_=_C493 ,C484_=_C494 ,\nC484_=_C495 ,C484_=_C496 ,C484_=_C497 ,C484_=_C498 ,C484_=_C499 ,C484_=_C500 ,\nC484_=_C501 ,C485_=_C486 ,C485_=_C487 ,C485_=_C488 ,C485_=_C489 ,C485_=_C490 ,\nC485_=_C491 ,C485_=_C493 ,C485_=_C494 ,C485_=_C495 ,C485_=_C496 ,C485_=_C497 ,\nC485_=_C498 ,C485_=_C499 ,C485_=_C500 ,C485_=_C501 ,C486_=_C487 ,C486_=_C488 ,\nC486_=_C489 ,C486_=_C490 ,C486_=_C491 ,C486_=_C493 ,C486_=_C494 ,C486_=_C495 ,\nC486_=_C496 ,C486_=_C497 ,C486_=_C498 ,C486_=_C499 ,C486_=_C500 ,C486_=_C501 ,\nC487_=_C488 ,C487_=_C489 ,C487_=_C490 ,C487_=_C491 ,C487_=_C493 ,C487_=_C494 ,\nC487_=_C495 ,C487_=_C496 ,C487_=_C497 ,C487_=_C498 ,C487_=_C499 ,C487_=_C500 ,\nC487_=_C501 ,C488_=_C489 ,C488_=_C490 ,C488_=_C491 ,C488_=_C493 ,C488_=_C494 ,\nC488_=_C495 ,C488_=_C496 ,C488_=_C497 ,C488_=_C498 ,C488_=_C499 ,C488_=_C500 ,\nC488_=_C501 ,C489_=_C490 ,C489_=_C491 ,C489_=_C493 ,C489_=_C494 ,C489_=_C495 ,\nC489_=_C496 ,C489_=_C497 ,C489_=_C498 ,C489_=_C499 ,C489_=_C500 ,C489_=_C501 ,\nC489_=_C1964 ,C489_=_C2858 ,C489_=_C3815 ,C490_=_C491 ,C490_=_C493 ,C490_=_C494 ,\nC490_=_C495 ,C490_=_C496 ,C490_=_C497 ,C490_=_C498 ,C490_=_C499 ,C490_=_C500 ,\nC490_=_C501 ,C491_=_C493 ,C491_=_C494 ,C491_=_C495 ,C491_=_C496 ,C491_=_C497 ,\nC491_=_C498 ,C491_=_C499 ,C491_=_C500 ,C491_=_C501 ,C491_=_C1968 ,C491_=_C2860 ,\nC491_=_C3962 ,C493_=_C494 ,C493_=_C495 ,C493_=_C496 ,C493_=_C497 ,C493_=_C498 ,\nC493_=_C499 ,C493_=_C500 ,C493_=_C501 ,C493_=_C2863 ,C494_=_C495 ,C494_=_C496 ,\nC494_=_C497 ,C494_=_C498 ,C494_=_C499 ,C494_=_C500 ,C494_=_C501 ,C495_=_C496 ,\nC495_=_C497 ,C495_=_C498 ,C495_=_C499 ,C495_=_C500 ,C495_=_C501 ,C496_=_C497 ,\nC496_=_C498 ,C496_=_C499 ,C496_=_C500 ,C496_=_C501 ,C496_=_C1971 ,C496_=_C2864 ,\nC496_=_C3977 ,C497_=_C498 ,C497_=_C499 ,C497_=_C500 ,C497_=_C501 ,C497_=_C2865 ,\nC498_=_C499 ,C498_=_C500 ,C498_=_C501 ,C498_=_C1975 ,C498_=_C2866 ,C498_=_C3978 ,\nC499_=_C500 ,C499_=_C501 ,C499_=_C2868 ,C500_=_C501 ,C500_=_C1977 ,C500_=_C2869 ,\nC500_=_C3980 ,C501_=_C1978 ,C614_=_C1101 ,C614_=_C1214 ,C614_=_C1911 ,C614_=_C2195 ,\nC614_=_C2474 ,C614_=_C2851 ,C614_=_C2852 ,C614_=_C2853 ,C614_=_C2854 ,C614_=_C2855 ,\nC614_=_C2856 ,C614_=_C2857 ,C614_=_C2858 ,C614_=_C2859 ,C614_=_C2860 ,C614_=_C2862 ,\nC614_=_C2863 ,C614_=_C2864 ,C614_=_C2865 ,C614_=_C2866 ,C614_=_C2867 ,C614_=_C2868 ,\nC614_=_C2869 ,C910_=_C1189 ,C910_=_C1953 ,C910_=_C1954 ,C910_=_C1955 ,C910_=_C1956 ,\nC910_=_C1957 ,C910_=_C1958 ,C910_=_C1959 ,C910_=_C1960 ,C910_=_C1962 ,C910_=_C1963 ,\nC910_=_C1964 ,C910_=_C1965 ,C910_=_C1966 ,C910_=_C1967 ,C910_=_C1968 ,C910_=_C1970 ,\nC910_=_C1971 ,C910_=_C1972 ,C910_=_C1973 ,C910_=_C1974 ,C910_=_C1975 ,C910_=_C1976 ,\nC910_=_C1977 ,C910_=_C1978 ,C1045_=_C1230 ,C1045_=_C1346 ,C1045_=_C1921 ,C1045_=_C1945 ,\nC1045_=_C2202 ,C1045_=_C2373 ,C1045_=_C2483 ,C1045_=_C2925 ,C1045_=_C3211 ,C1045_=_C3457 ,\nC1045_=_C3565 ,C1045_=_C3638 ,C1045_=_C3656 ,C1045_=_C3760 ,C1045_=_C3769 ,C1045_=_C3815 ,\nC1045_=_C3947 ,C1045_=_C3962 ,C1045_=_C3976 ,C1045_=_C3977 ,C1045_=_C3978 ,C1045_=_C3979 ,\nC1045_=_C3980 ,C1101_=_C1214 ,C1101_=_C1911 ,C1101_=_C2195 ,C1101_=_C2474 ,C1101_=_C2851 ,\nC1101_=_C2852 ,C1101_=_C2853 ,C1101_=_C2854 ,C1101_=_C2855 ,C1101_=_C2856 ,C1101_=_C2857 ,\nC1101_=_C2858 ,C1101_=_C2859 ,C1101_=_C2860 ,C1101_=_C2862 ,C1101_=_C2863 ,C1101_=_C2864 ,\nC1101_=_C2865 ,C1101_=_C2866 ,C1101_=_C2867 ,C1101_=_C2868 ,C1101_=_C2869 ,C1189_=_C1953 ,\nC1189_=_C1954 ,C1189_=_C1955 ,C1189_=_C1956 ,C1189_=_C1957 ,C1189_=_C1958 ,C1189_=_C1959 ,\nC1189_=_C1960 ,C1189_=_C1962 ,C1189_=_C1963 ,C1189_=_C1964 ,C1189_=_C1965 ,C1189_=_C1966 ,\nC1189_=_C1967</w:t>
      </w:r>
    </w:p>
    <w:p>
      <w:pPr>
        <w:pStyle w:val="PreformattedText"/>
        <w:bidi w:val="0"/>
        <w:spacing w:before="0" w:after="0"/>
        <w:jc w:val="left"/>
        <w:rPr/>
      </w:pPr>
      <w:r>
        <w:rPr/>
        <w:t xml:space="preserve"> </w:t>
      </w:r>
      <w:r>
        <w:rPr/>
        <w:t>,C1189_=_C1968 ,C1189_=_C1970 ,C1189_=_C1971 ,C1189_=_C1972 ,C1189_=_C1973 ,\nC1189_=_C1974 ,C1189_=_C1975 ,C1189_=_C1976 ,C1189_=_C1977 ,C1189_=_C1978 ,C1214_=_C1230 ,\nC1214_=_C1911 ,C1214_=_C2195 ,C1214_=_C2474 ,C1214_=_C2851 ,C1214_=_C2852 ,C1214_=_C2853 ,\nC1214_=_C2854 ,C1214_=_C2855 ,C1214_=_C2856 ,C1214_=_C2857 ,C1214_=_C2858 ,C1214_=_C2859 ,\nC1214_=_C2860 ,C1214_=_C2862 ,C1214_=_C2863 ,C1214_=_C2864 ,C1214_=_C2865 ,C1214_=_C2866 ,\nC1214_=_C2867 ,C1214_=_C2868 ,C1214_=_C2869 ,C1230_=_C1346 ,C1230_=_C1921 ,C1230_=_C1945 ,\nC1230_=_C2202 ,C1230_=_C2373 ,C1230_=_C2483 ,C1230_=_C2925 ,C1230_=_C3211 ,C1230_=_C3457 ,\nC1230_=_C3565 ,C1230_=_C3638 ,C1230_=_C3656 ,C1230_=_C3760 ,C1230_=_C3769 ,C1230_=_C3815 ,\nC1230_=_C3947 ,C1230_=_C3962 ,C1230_=_C3976 ,C1230_=_C3977 ,C1230_=_C3978 ,C1230_=_C3979 ,\nC1230_=_C3980 ,C1346_=_C1921 ,C1346_=_C1945 ,C1346_=_C2202 ,C1346_=_C2373 ,C1346_=_C2483 ,\nC1346_=_C2925 ,C1346_=_C3211 ,C1346_=_C3457 ,C1346_=_C3565 ,C1346_=_C3638 ,C1346_=_C3656 ,\nC1346_=_C3760 ,C1346_=_C3769 ,C1346_=_C3815 ,C1346_=_C3947 ,C1346_=_C3962 ,C1346_=_C3976 ,\nC1346_=_C3977 ,C1346_=_C3978 ,C1346_=_C3979 ,C1346_=_C3980 ,C1911_=_C1921 ,C1911_=_C2195 ,\nC1911_=_C2474 ,C1911_=_C2851 ,C1911_=_C2852 ,C1911_=_C2853 ,C1911_=_C2854 ,C1911_=_C2855 ,\nC1911_=_C2856 ,C1911_=_C2857 ,C1911_=_C2858 ,C1911_=_C2859 ,C1911_=_C2860 ,C1911_=_C2862 ,\nC1911_=_C2863 ,C1911_=_C2864 ,C1911_=_C2865 ,C1911_=_C2866 ,C1911_=_C2867 ,C1911_=_C2868 ,\nC1911_=_C2869 ,C1921_=_C1945 ,C1921_=_C2202 ,C1921_=_C2373 ,C1921_=_C2483 ,C1921_=_C2925 ,\nC1921_=_C3211 ,C1921_=_C3457 ,C1921_=_C3565 ,C1921_=_C3638 ,C1921_=_C3656 ,C1921_=_C3760 ,\nC1921_=_C3769 ,C1921_=_C3815 ,C1921_=_C3947 ,C1921_=_C3962 ,C1921_=_C3976 ,C1921_=_C3977 ,\nC1921_=_C3978 ,C1921_=_C3979 ,C1921_=_C3980 ,C1945_=_C2202 ,C1945_=_C2373 ,C1945_=_C2483 ,\nC1945_=_C2925 ,C1945_=_C3211 ,C1945_=_C3457 ,C1945_=_C3565 ,C1945_=_C3638 ,C1945_=_C3656 ,\nC1945_=_C3760 ,C1945_=_C3769 ,C1945_=_C3815 ,C1945_=_C3947 ,C1945_=_C3962 ,C1945_=_C3976 ,\nC1945_=_C3977 ,C1945_=_C3978 ,C1945_=_C3979 ,C1945_=_C3980 ,C1953_=_C1954 ,C1953_=_C1955 ,\nC1953_=_C1956 ,C1953_=_C1957 ,C1953_=_C1958 ,C1953_=_C1959 ,C1953_=_C1960 ,C1953_=_C1962 ,\nC1953_=_C1963 ,C1953_=_C1964 ,C1953_=_C1965 ,C1953_=_C1966 ,C1953_=_C1967 ,C1953_=_C1968 ,\nC1953_=_C1970 ,C1953_=_C1971 ,C1953_=_C1972 ,C1953_=_C1973 ,C1953_=_C1974 ,C1953_=_C1975 ,\nC1953_=_C1976 ,C1953_=_C1977 ,C1953_=_C1978 ,C1954_=_C1955 ,C1954_=_C1956 ,C1954_=_C1957 ,\nC1954_=_C1958 ,C1954_=_C1959 ,C1954_=_C1960 ,C1954_=_C1962 ,C1954_=_C1963 ,C1954_=_C1964 ,\nC1954_=_C1965 ,C1954_=_C1966 ,C1954_=_C1967 ,C1954_=_C1968 ,C1954_=_C1970 ,C1954_=_C1971 ,\nC1954_=_C1972 ,C1954_=_C1973 ,C1954_=_C1974 ,C1954_=_C1975 ,C1954_=_C1976 ,C1954_=_C1977 ,\nC1954_=_C1978 ,C1954_=_C2195 ,C1954_=_C2202 ,C1955_=_C1956 ,C1955_=_C1957 ,C1955_=_C1958 ,\nC1955_=_C1959 ,C1955_=_C1960 ,C1955_=_C1962 ,C1955_=_C1963 ,C1955_=_C1964 ,C1955_=_C1965 ,\nC1955_=_C1966 ,C1955_=_C1967 ,C1955_=_C1968 ,C1955_=_C1970 ,C1955_=_C1971 ,C1955_=_C1972 ,\nC1955_=_C1973 ,C1955_=_C1974 ,C1955_=_C1975 ,C1955_=_C1976 ,C1955_=_C1977 ,C1955_=_C1978 ,\nC1956_=_C1957 ,C1956_=_C1958 ,C1956_=_C1959 ,C1956_=_C1960 ,C1956_=_C1962 ,C1956_=_C1963 ,\nC1956_=_C1964 ,C1956_=_C1965 ,C1956_=_C1966 ,C1956_=_C1967 ,C1956_=_C1968 ,C1956_=_C1970 ,\nC1956_=_C1971 ,C1956_=_C1972 ,C1956_=_C1973 ,C1956_=_C1974 ,C1956_=_C1975 ,C1956_=_C1976 ,\nC1956_=_C1977 ,C1956_=_C1978 ,C1957_=_C1958 ,C1957_=_C1959 ,C1957_=_C1960 ,C1957_=_C1962 ,\nC1957_=_C1963 ,C1957_=_C1964 ,C1957_=_C1965 ,C1957_=_C1966 ,C1957_=_C1967 ,C1957_=_C1968 ,\nC1957_=_C1970 ,C1957_=_C1971 ,C1957_=_C1972 ,C1957_=_C1973 ,C1957_=_C1974 ,C1957_=_C1975 ,\nC1957_=_C1976 ,C1957_=_C1977 ,C1957_=_C1978 ,C1957_=_C2474 ,C1957_=_C2483 ,C1958_=_C1959 ,\nC1958_=_C1960 ,C1958_=_C1962 ,C1958_=_C1963 ,C1958_=_C1964 ,C1958_=_C1965 ,C1958_=_C1966 ,\nC1958_=_C1967 ,C1958_=_C1968 ,C1958_=_C1970 ,C1958_=_C1971 ,C1958_=_C1972 ,C1958_=_C1973 ,\nC1958_=_C1974 ,C1958_=_C1975 ,C1958_=_C1976 ,C1958_=_C1977 ,C1958_=_C1978 ,C1959_=_C1960 ,\nC1959_=_C1962 ,C1959_=_C1963 ,C1959_=_C1964 ,C1959_=_C1965 ,C1959_=_C1966 ,C1959_=_C1967 ,\nC1959_=_C1968 ,C1959_=_C1970 ,C1959_=_C1971 ,C1959_=_C1972 ,C1959_=_C1973 ,C1959_=_C1974 ,\nC1959_=_C1975 ,C1959_=_C1976 ,C1959_=_C1977 ,C1959_=_C1978 ,C1960_=_C1962 ,C1960_=_C1963 ,\nC1960_=_C1964 ,C1960_=_C1965 ,C1960_=_C1966 ,C1960_=_C1967 ,C1960_=_C1968 ,C1960_=_C1970 ,\nC1960_=_C1971 ,C1960_=_C1972 ,C1960_=_C1973 ,C1960_=_C1974 ,C1960_=_C1975 ,C1960_=_C1976 ,\nC1960_=_C1977 ,C1960_=_C1978 ,C1962_=_C1963 ,C1962_=_C1964 ,C1962_=_C1965 ,C1962_=_C1966 ,\nC1962_=_C1967 ,C1962_=_C1968 ,C1962_=_C1970 ,C1962_=_C1971 ,C1962_=_C1972 ,C1962_=_C1973 ,\nC1962_=_C1974 ,C1962_=_C1975 ,C1962_=_C1976 ,C1962_=_C1977 ,C1962_=_C1978 ,C1963_=_C1964 ,\nC1963_=_C1965 ,C1963_=_C1966 ,C1963_=_C1967 ,C1963_=_C1968 ,C1963_=_C1970 ,C1963_=_C1971 ,\nC1963_=_C1972 ,C1963_=_C1973 ,C1963_=_C1974 ,C1963_=_C1975 ,C1963_=_C1976 ,C1963_=_C1977 ,\nC1963_=_C1978 ,C1964_=_C1965 ,C1964_=_C1966 ,C1964_=_C1967 ,C1964_=_C1968 ,C1964_=_C1970 ,\nC1964_=_C1971 ,C1964_=_C1972 ,C1964_=_C1973 ,C1964_=_C1974 ,C1964_=_C1975 ,C1964_=_C1976 ,\nC1964_=_C1977 ,C1964_=_C1978 ,C1964_=_C2858 ,C1964_=_C3815 ,C1965_=_C1966 ,C1965_=_C1967 ,\nC1965_=_C1968 ,C1965_=_C1970 ,C1965_=_C1971 ,C1965_=_C1972 ,C1965_=_C1973 ,C1965_=_C1974 ,\nC1965_=_C1975 ,C1965_=_C1976 ,C1965_=_C1977 ,C1965_=_C1978 ,C1966_=_C1967 ,C1966_=_C1968 ,\nC1966_=_C1970 ,C1966_=_C1971 ,C1966_=_C1972 ,C1966_=_C1973 ,C1966_=_C1974 ,C1966_=_C1975 ,\nC1966_=_C1976 ,C1966_=_C1977 ,C1966_=_C1978 ,C1967_=_C1968 ,C1967_=_C1970 ,C1967_=_C1971 ,\nC1967_=_C1972 ,C1967_=_C1973 ,C1967_=_C1974 ,C1967_=_C1975 ,C1967_=_C1976 ,C1967_=_C1977 ,\nC1967_=_C1978 ,C1968_=_C1970 ,C1968_=_C1971 ,C1968_=_C1972 ,C1968_=_C1973 ,C1968_=_C1974 ,\nC1968_=_C1975 ,C1968_=_C1976 ,C1968_=_C1977 ,C1968_=_C1978 ,C1968_=_C2860 ,C1968_=_C3962 ,\nC1970_=_C1971 ,C1970_=_C1972 ,C1970_=_C1973 ,C1970_=_C1974 ,C1970_=_C1975 ,C1970_=_C1976 ,\nC1970_=_C1977 ,C1970_=_C1978 ,C1971_=_C1972 ,C1971_=_C1973 ,C1971_=_C1974 ,C1971_=_C1975 ,\nC1971_=_C1976 ,C1971_=_C1977 ,C1971_=_C1978 ,C1971_=_C2864 ,C1971_=_C3977 ,C1972_=_C1973 ,\nC1972_=_C1974 ,C1972_=_C1975 ,C1972_=_C1976 ,C1972_=_C1977 ,C1972_=_C1978 ,C1973_=_C1974 ,\nC1973_=_C1975 ,C1973_=_C1976 ,C1973_=_C1977 ,C1973_=_C1978 ,C1974_=_C1975 ,C1974_=_C1976 ,\nC1974_=_C1977 ,C1974_=_C1978 ,C1975_=_C1976 ,C1975_=_C1977 ,C1975_=_C1978 ,C1975_=_C2866 ,\nC1975_=_C3978 ,C1976_=_C1977 ,C1976_=_C1978 ,C1977_=_C1978 ,C1977_=_C2869 ,C1977_=_C3980 ,\nC2195_=_C2202 ,C2195_=_C2474 ,C2195_=_C2851 ,C2195_=_C2852 ,C2195_=_C2853 ,C2195_=_C2854 ,\nC2195_=_C2855 ,C2195_=_C2856 ,C2195_=_C2857 ,C2195_=_C2858 ,C2195_=_C2859 ,C2195_=_C2860 ,\nC2195_=_C2862 ,C2195_=_C2863 ,C2195_=_C2864 ,C2195_=_C2865 ,C2195_=_C2866 ,C2195_=_C2867 ,\nC2195_=_C2868 ,C2195_=_C2869 ,C2202_=_C2373 ,C2202_=_C2483 ,C2202_=_C2925 ,C2202_=_C3211 ,\nC2202_=_C3457 ,C2202_=_C3565 ,C2202_=_C3638 ,C2202_=_C3656 ,C2202_=_C3760 ,C2202_=_C3769 ,\nC2202_=_C3815 ,C2202_=_C3947 ,C2202_=_C3962 ,C2202_=_C3976 ,C2202_=_C3977 ,C2202_=_C3978 ,\nC2202_=_C3979 ,C2202_=_C3980 ,C2373_=_C2483 ,C2373_=_C2925 ,C2373_=_C3211 ,C2373_=_C3457 ,\nC2373_=_C3565 ,C2373_=_C3638 ,C2373_=_C3656 ,C2373_=_C3760 ,C2373_=_C3769 ,C2373_=_C3815 ,\nC2373_=_C3947 ,C2373_=_C3962 ,C2373_=_C3976 ,C2373_=_C3977 ,C2373_=_C3978 ,C2373_=_C3979 ,\nC2373_=_C3980 ,C2474_=_C2483 ,C2474_=_C2851 ,C2474_=_C2852 ,C2474_=_C2853 ,C2474_=_C2854 ,\nC2474_=_C2855 ,C2474_=_C2856 ,C2474_=_C2857 ,C2474_=_C2858 ,C2474_=_C2859 ,C2474_=_C2860 ,\nC2474_=_C2862 ,C2474_=_C2863 ,C2474_=_C2864 ,C2474_=_C2865 ,C2474_=_C2866 ,C2474_=_C2867 ,\nC2474_=_C2868 ,C2474_=_C2869 ,C2483_=_C2925 ,C2483_=_C3211 ,C2483_=_C3457 ,C2483_=_C3565 ,\nC2483_=_C3638 ,C2483_=_C3656 ,C2483_=_C3760 ,C2483_=_C3769 ,C2483_=_C3815 ,C2483_=_C3947 ,\nC2483_=_C3962 ,C2483_=_C3976 ,C2483_=_C3977 ,C2483_=_C3978 ,C2483_=_C3979 ,C2483_=_C3980 ,\nC2851_=_C2852 ,C2851_=_C2853 ,C2851_=_C2854 ,C2851_=_C2855 ,C2851_=_C2856 ,C2851_=_C2857 ,\nC2851_=_C2858 ,C2851_=_C2859 ,C2851_=_C2860 ,C2851_=_C2862 ,C2851_=_C2863 ,C2851_=_C2864 ,\nC2851_=_C2865 ,C2851_=_C2866 ,C2851_=_C2867 ,C2851_=_C2868 ,C2851_=_C2869 ,C2851_=_C2925 ,\nC2852_=_C2853 ,C2852_=_C2854 ,C2852_=_C2855 ,C2852_=_C2856 ,C2852_=_C2857 ,C2852_=_C2858 ,\nC2852_=_C2859 ,C2852_=_C2860 ,C2852_=_C2862 ,C2852_=_C2863 ,C2852_=_C2864 ,C2852_=_C2865 ,\nC2852_=_C2866 ,C2852_=_C2867 ,C2852_=_C2868 ,C2852_=_C2869 ,C2852_=_C3565 ,C2853_=_C2854 ,\nC2853_=_C2855 ,C2853_=_C2856 ,C2853_=_C2857 ,C2853_=_C2858 ,C2853_=_C2859 ,C2853_=_C2860 ,\nC2853_=_C2862 ,C2853_=_C2863 ,C2853_=_C2864 ,C2853_=_C2865 ,C2853_=_C2866 ,C2853_=_C2867 ,\nC2853_=_C2868 ,C2853_=_C2869 ,C2853_=_C3638 ,C2854_=_C2855 ,C2854_=_C2856 ,C2854_=_C2857 ,\nC2854_=_C2858 ,C2854_=_C2859 ,C2854_=_C2860 ,C2854_=_C2862 ,C2854_=_C2863 ,C2854_=_C2864 ,\nC2854_=_C2865 ,C2854_=_C2866 ,C2854_=_C2867 ,C2854_=_C2868 ,C2854_=_C2869 ,C2854_=_C3656 ,\nC2855_=_C2856 ,C2855_=_C2857 ,C2855_=_C2858 ,C2855_=_C2859 ,C2855_=_C2860 ,C2855_=_C2862 ,\nC2855_=_C2863 ,C2855_=_C2864 ,C2855_=_C2865 ,C2855_=_C2866 ,C2855_=_C2867 ,C2855_=_C2868 ,\nC2855_=_C2869 ,C2856_=_C2857 ,C2856_=_C2858 ,C2856_=_C2859 ,C2856_=_C2860 ,C2856_=_C2862 ,\nC2856_=_C2863 ,C2856_=_C2864 ,C2856_=_C2865 ,C2856_=_C2866 ,C2856_=_C2867 ,C2856_=_C2868 ,\nC2856_=_C2869 ,C2857_=_C2858 ,C2857_=_C2859 ,C2857_=_C2860 ,C2857_=_C2862 ,C2857_=_C2863 ,\nC2857_=_C2864 ,C2857_=_C2865 ,C2857_=_C2866 ,C2857_=_C2867 ,C2857_=_C2868 ,C2857_=_C2869 ,\nC2857_=_C3760 ,C2858_=_C2859 ,C2858_=_C2860 ,C2858_=_C2862 ,C2858_=_C2863 ,C2858_=_C2864 ,\nC2858_=_C2865 ,C2858_=_C2866 ,C2858_=_C2867 ,C2858_=_C2868 ,C2858_=_C2869 ,C2858_=_C3815 ,\nC2859_=_C2860 ,C2859_=_C2862 ,C2859_=_C2863 ,C2859_=_C2864 ,C2859_=_C2865 ,C2859_=_C2866 ,\nC2859_=_C2867 ,C2859_=_C2868 ,C2859_=_C2869 ,C2859_=_C3947 ,C2860_=_C2862 ,C2860_=_C2863 ,\nC2860_=_C2864 ,C2860_=_C2865 ,C2860_=_C2866 ,C2860_=_C2867 ,C2860_=_C2868</w:t>
      </w:r>
    </w:p>
    <w:p>
      <w:pPr>
        <w:pStyle w:val="PreformattedText"/>
        <w:bidi w:val="0"/>
        <w:spacing w:before="0" w:after="0"/>
        <w:jc w:val="left"/>
        <w:rPr/>
      </w:pPr>
      <w:r>
        <w:rPr/>
        <w:t xml:space="preserve"> </w:t>
      </w:r>
      <w:r>
        <w:rPr/>
        <w:t>,C2860_=_C2869 ,\nC2860_=_C3962 ,C2862_=_C2863 ,C2862_=_C2864 ,C2862_=_C2865 ,C2862_=_C2866 ,C2862_=_C2867 ,\nC2862_=_C2868 ,C2862_=_C2869 ,C2862_=_C3976 ,C2863_=_C2864 ,C2863_=_C2865 ,C2863_=_C2866 ,\nC2863_=_C2867 ,C2863_=_C2868 ,C2863_=_C2869 ,C2864_=_C2865 ,C2864_=_C2866 ,C2864_=_C2867 ,\nC2864_=_C2868 ,C2864_=_C2869 ,C2864_=_C3977 ,C2865_=_C2866 ,C2865_=_C2867 ,C2865_=_C2868 ,\nC2865_=_C2869 ,C2866_=_C2867 ,C2866_=_C2868 ,C2866_=_C2869 ,C2866_=_C3978 ,C2867_=_C2868 ,\nC2867_=_C2869 ,C2867_=_C3979 ,C2868_=_C2869 ,C2869_=_C3980 ,C2925_=_C3211 ,C2925_=_C3457 ,\nC2925_=_C3565 ,C2925_=_C3638 ,C2925_=_C3656 ,C2925_=_C3760 ,C2925_=_C3769 ,C2925_=_C3815 ,\nC2925_=_C3947 ,C2925_=_C3962 ,C2925_=_C3976 ,C2925_=_C3977 ,C2925_=_C3978 ,C2925_=_C3979 ,\nC2925_=_C3980 ,C3211_=_C3457 ,C3211_=_C3565 ,C3211_=_C3638 ,C3211_=_C3656 ,C3211_=_C3760 ,\nC3211_=_C3769 ,C3211_=_C3815 ,C3211_=_C3947 ,C3211_=_C3962 ,C3211_=_C3976 ,C3211_=_C3977 ,\nC3211_=_C3978 ,C3211_=_C3979 ,C3211_=_C3980 ,C3457_=_C3565 ,C3457_=_C3638 ,C3457_=_C3656 ,\nC3457_=_C3760 ,C3457_=_C3769 ,C3457_=_C3815 ,C3457_=_C3947 ,C3457_=_C3962 ,C3457_=_C3976 ,\nC3457_=_C3977 ,C3457_=_C3978 ,C3457_=_C3979 ,C3457_=_C3980 ,C3565_=_C3638 ,C3565_=_C3656 ,\nC3565_=_C3760 ,C3565_=_C3769 ,C3565_=_C3815 ,C3565_=_C3947 ,C3565_=_C3962 ,C3565_=_C3976 ,\nC3565_=_C3977 ,C3565_=_C3978 ,C3565_=_C3979 ,C3565_=_C3980 ,C3638_=_C3656 ,C3638_=_C3760 ,\nC3638_=_C3769 ,C3638_=_C3815 ,C3638_=_C3947 ,C3638_=_C3962 ,C3638_=_C3976 ,C3638_=_C3977 ,\nC3638_=_C3978 ,C3638_=_C3979 ,C3638_=_C3980 ,C3656_=_C3760 ,C3656_=_C3769 ,C3656_=_C3815 ,\nC3656_=_C3947 ,C3656_=_C3962 ,C3656_=_C3976 ,C3656_=_C3977 ,C3656_=_C3978 ,C3656_=_C3979 ,\nC3656_=_C3980 ,C3760_=_C3769 ,C3760_=_C3815 ,C3760_=_C3947 ,C3760_=_C3962 ,C3760_=_C3976 ,\nC3760_=_C3977 ,C3760_=_C3978 ,C3760_=_C3979 ,C3760_=_C3980 ,C3769_=_C3815 ,C3769_=_C3947 ,\nC3769_=_C3962 ,C3769_=_C3976 ,C3769_=_C3977 ,C3769_=_C3978 ,C3769_=_C3979 ,C3769_=_C3980 ,\nC3815_=_C3947 ,C3815_=_C3962 ,C3815_=_C3976 ,C3815_=_C3977 ,C3815_=_C3978 ,C3815_=_C3979 ,\nC3815_=_C3980 ,C3947_=_C3962 ,C3947_=_C3976 ,C3947_=_C3977 ,C3947_=_C3978 ,C3947_=_C3979 ,\nC3947_=_C3980 ,C3962_=_C3976 ,C3962_=_C3977 ,C3962_=_C3978 ,C3962_=_C3979 ,C3962_=_C3980 ,\nC3976_=_C3977 ,C3976_=_C3978 ,C3976_=_C3979 ,C3976_=_C3980 ,C3977_=_C3978 ,C3977_=_C3979 ,\nC3977_=_C3980 ,C3978_=_C3979 ,C3978_=_C3980 ,C3979_=_C3980 ,"];231[shape=box, label="id:231 level: 6\n101: C422 C423 C427 C444 C526 \nC682 C826 C880 C882 C883 C884 \nC885 C886 C887 C888 C889 C890 \nC891 C892 C893 C894 C895 C896 \nC897 C898 C899 C900 C901 C902 \nC903 C904 C905 C976 C1138 C1141 \nC1142 C1143 C1144 C1145 C1146 C1147 \nC1148 C1149 C1150 C1151 C1152 C1153 \nC1154 C1155 C1156 C1157 C1158 C1159 \nC1160 C1161 C1162 C1163 C1164 C1165 \nC1186 C1209 C1283 C1302 C1380 C1589 \nC1590 C1591 C1592 C1593 C1594 C1595 \nC1596 C1597 C1598 C1599 C1600 C1601 \nC1602 C1603 C1604 C1605 C1606 C1607 \nC1609 C1698 C1745 C2191 C2209 C2251 \nC2331 C3030 C3043 C3156 C3372 C3408 \nC3515 C3939 C3960 C4073 C4077 C4082 \n1398: C422_=_C423( C422 C423 ) C422_=_C427( C422 C427 ) C422_=_C444( C422 C444 ) C422_=_C880( C422 C880 ) C422_=_C882( C422 C882 ) \nC422_=_C883( C422 C883 ) C422_=_C884( C422 C884 ) C422_=_C885( C422 C885 ) C422_=_C886( C422 C886 ) C422_=_C887( C422 C887 ) C422_=_C888( C422 C888 ) \nC422_=_C889( C422 C889 ) C422_=_C890( C422 C890 ) C422_=_C891( C422 C891 ) C422_=_C892( C422 C892 ) C422_=_C893( C422 C893 ) C422_=_C894( C422 C894 ) \nC422_=_C895( C422 C895 ) C422_=_C896( C422 C896 ) C422_=_C897( C422 C897 ) C422_=_C898( C422 C898 ) C422_=_C899( C422 C899 ) C422_=_C900( C422 C900 ) \nC422_=_C901( C422 C901 ) C422_=_C902( C422 C902 ) C422_=_C903( C422 C903 ) C422_=_C904( C422 C904 ) C422_=_C905( C422 C905 ) C423_=_C427( C423 C427 ) \nC423_=_C444( C423 C444 ) C423_=_C682( C423 C682 ) C423_=_C1141( C423 C1141 ) C423_=_C1142( C423 C1142 ) C423_=_C1143( C423 C1143 ) C423_=_C1144( C423 C1144 ) \nC423_=_C1145( C423 C1145 ) C423_=_C1146( C423 C1146 ) C423_=_C1147( C423 C1147 ) C423_=_C1148( C423 C1148 ) C423_=_C1149( C423 C1149 ) C423_=_C1150( C423 C1150 ) \nC423_=_C1151( C423 C1151 ) C423_=_C1152( C423 C1152 ) C423_=_C1153( C423 C1153 ) C423_=_C1154( C423 C1154 ) C423_=_C1155( C423 C1155 ) C423_=_C1156( C423 C1156 ) \nC423_=_C1157( C423 C1157 ) C423_=_C1158( C423 C1158 ) C423_=_C1159( C423 C1159 ) C423_=_C1160( C423 C1160 ) C423_=_C1161( C423 C1161 ) C423_=_C1162( C423 C1162 ) \nC423_=_C1163( C423 C1163 ) C423_=_C1164( C423 C1164 ) C423_=_C1165( C423 C1165 ) C427_=_C444( C427 C444 ) C427_=_C885( C427 C885 ) C427_=_C1143( C427 C1143 ) \nC427_=_C1186( C427 C1186 ) C427_=_C1283( C427 C1283 ) C427_=_C1380( C427 C1380 ) C427_=_C1589( C427 C1589 ) C427_=_C1590( C427 C1590 ) C427_=_C1591( C427 C1591 ) \nC427_=_C1592( C427 C1592 ) C427_=_C1593( C427 C1593 ) C427_=_C1594( C427 C1594 ) C427_=_C1595( C427 C1595 ) C427_=_C1596( C427 C1596 ) C427_=_C1597( C427 C1597 ) \nC427_=_C1598( C427 C1598 ) C427_=_C1599( C427 C1599 ) C427_=_C1600( C427 C1600 ) C427_=_C1601( C427 C1601 ) C427_=_C1602( C427 C1602 ) C427_=_C1603( C427 C1603 ) \nC427_=_C1604( C427 C1604 ) C427_=_C1605( C427 C1605 ) C427_=_C1606( C427 C1606 ) C427_=_C1607( C427 C1607 ) C427_=_C1609( C427 C1609 ) C444_=_C526( C444 C526 ) \nC444_=_C826( C444 C826 ) C444_=_C904( C444 C904 ) C444_=_C976( C444 C976 ) C444_=_C1138( C444 C1138 ) C444_=_C1163( C444 C1163 ) C444_=_C1209( C444 C1209 ) \nC444_=_C1302( C444 C1302 ) C444_=_C1698( C444 C1698 ) C444_=_C1745( C444 C1745 ) C444_=_C2191( C444 C2191 ) C444_=_C2209( C444 C2209 ) C444_=_C2251( C444 C2251 ) \nC444_=_C2331( C444 C2331 ) C444_=_C3030( C444 C3030 ) C444_=_C3043( C444 C3043 ) C444_=_C3156( C444 C3156 ) C444_=_C3372( C444 C3372 ) C444_=_C3408( C444 C3408 ) \nC444_=_C3515( C444 C3515 ) C444_=_C3939( C444 C3939 ) C444_=_C3960( C444 C3960 ) C444_=_C4073( C444 C4073 ) C444_=_C4077( C444 C4077 ) C444_=_C4082( C444 C4082 ) \nC526_=_C826( C526 C826 ) C526_=_C904( C526 C904 ) C526_=_C976( C526 C976 ) C526_=_C1138( C526 C1138 ) C526_=_C1163( C526 C1163 ) C526_=_C1209( C526 C1209 ) \nC526_=_C1302( C526 C1302 ) C526_=_C1698( C526 C1698 ) C526_=_C1745( C526 C1745 ) C526_=_C2191( C526 C2191 ) C526_=_C2209( C526 C2209 ) C526_=_C2251( C526 C2251 ) \nC526_=_C2331( C526 C2331 ) C526_=_C3030( C526 C3030 ) C526_=_C3043( C526 C3043 ) C526_=_C3156( C526 C3156 ) C526_=_C3372( C526 C3372 ) C526_=_C3408( C526 C3408 ) \nC526_=_C3515( C526 C3515 ) C526_=_C3939( C526 C3939 ) C526_=_C3960( C526 C3960 ) C526_=_C4073( C526 C4073 ) C526_=_C4077( C526 C4077 ) C526_=_C4082( C526 C4082 ) \nC682_=_C1141( C682 C1141 ) C682_=_C1142( C682 C1142 ) C682_=_C1143( C682 C1143 ) C682_=_C1144( C682 C1144 ) C682_=_C1145( C682 C1145 ) C682_=_C1146( C682 C1146 ) \nC682_=_C1147( C682 C1147 ) C682_=_C1148( C682 C1148 ) C682_=_C1149( C682 C1149 ) C682_=_C1150( C682 C1150 ) C682_=_C1151( C682 C1151 ) C682_=_C1152( C682 C1152 ) \nC682_=_C1153( C682 C1153 ) C682_=_C1154( C682 C1154 ) C682_=_C1155( C682 C1155 ) C682_=_C1156( C682 C1156 ) C682_=_C1157( C682 C1157 ) C682_=_C1158( C682 C1158 ) \nC682_=_C1159( C682 C1159 ) C682_=_C1160( C682 C1160 ) C682_=_C1161( C682 C1161 ) C682_=_C1162( C682 C1162 ) C682_=_C1163( C682 C1163 ) C682_=_C1164( C682 C1164 ) \nC682_=_C1165( C682 C1165 ) C826_=_C904( C826 C904 ) C826_=_C976( C826 C976 ) C826_=_C1138( C826 C1138 ) C826_=_C1163( C826 C1163 ) C826_=_C1209( C826 C1209 ) \nC826_=_C1302( C826 C1302 ) C826_=_C1698( C826 C1698 ) C826_=_C1745( C826 C1745 ) C826_=_C2191( C826 C2191 ) C826_=_C2209( C826 C2209 ) C826_=_C2251( C826 C2251 ) \nC826_=_C2331( C826 C2331 ) C826_=_C3030( C826 C3030 ) C826_=_C3043( C826 C3043 ) C826_=_C3156( C826 C3156 ) C826_=_C3372( C826 C3372 ) C826_=_C3408( C826 C3408 ) \nC826_=_C3515( C826 C3515 ) C826_=_C3939( C826 C3939 ) C826_=_C3960( C826 C3960 ) C826_=_C4073( C826 C4073 ) C826_=_C4077( C826 C4077 ) C826_=_C4082( C826 C4082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2_=_C904( C882 C904 ) C882_=_C905( C882 C905 ) C882_=_C1186( C882 C1186 ) \nC882_=_C1209( C882 C1209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04( C883 C904 ) C883_=_C905( C883 C905 ) C883_=_C1141( C883 C1141 ) \nC883_=_C1283( C883 C1283 ) C883_=_C1302( C883 C1302 ) C884_=_C885( C884 C885 ) C884_=_C886( C884 C886 ) C884_=_C887( C884 C887 ) C884_=_C888( C884 C888 ) \nC884_=_C889( C884 C889 ) C884_=_C890( C884 C890 ) C884_=_C891( C884</w:t>
      </w:r>
    </w:p>
    <w:p>
      <w:pPr>
        <w:pStyle w:val="PreformattedText"/>
        <w:bidi w:val="0"/>
        <w:spacing w:before="0" w:after="0"/>
        <w:jc w:val="left"/>
        <w:rPr/>
      </w:pPr>
      <w:r>
        <w:rPr/>
        <w:t xml:space="preserve"> </w:t>
      </w:r>
      <w:r>
        <w:rPr/>
        <w:t>C891 ) C884_=_C892( C884 C892 ) C884_=_C893( C884 C893 ) C884_=_C894( C884 C894 ) \nC884_=_C895( C884 C895 ) C884_=_C896( C884 C896 ) C884_=_C897( C884 C897 ) C884_=_C898( C884 C898 ) C884_=_C899( C884 C899 ) C884_=_C900( C884 C900 ) \nC884_=_C901( C884 C901 ) C884_=_C902( C884 C902 ) C884_=_C903( C884 C903 ) C884_=_C904( C884 C904 ) C884_=_C905( C884 C905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3( C885 C903 ) C885_=_C904( C885 C904 ) \nC885_=_C905( C885 C905 ) C885_=_C1143( C885 C1143 ) C885_=_C1186( C885 C1186 ) C885_=_C1283( C885 C1283 ) C885_=_C1380( C885 C1380 ) C885_=_C1589( C885 C1589 ) \nC885_=_C1590( C885 C1590 ) C885_=_C1591( C885 C1591 ) C885_=_C1592( C885 C1592 ) C885_=_C1593( C885 C1593 ) C885_=_C1594( C885 C1594 ) C885_=_C1595( C885 C1595 ) \nC885_=_C1596( C885 C1596 ) C885_=_C1597( C885 C1597 ) C885_=_C1598( C885 C1598 ) C885_=_C1599( C885 C1599 ) C885_=_C1600( C885 C1600 ) C885_=_C1601( C885 C1601 ) \nC885_=_C1602( C885 C1602 ) C885_=_C1603( C885 C1603 ) C885_=_C1604( C885 C1604 ) C885_=_C1605( C885 C1605 ) C885_=_C1606( C885 C1606 ) C885_=_C1607( C885 C1607 ) \nC885_=_C1609( C885 C1609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6_=_C902( C886 C902 ) C886_=_C903( C886 C903 ) \nC886_=_C904( C886 C904 ) C886_=_C905( C886 C905 ) C886_=_C1590( C886 C1590 ) C886_=_C1698( C886 C1698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1144( C887 C1144 ) C887_=_C1592( C887 C1592 ) \nC887_=_C1745( C887 C1745 ) C888_=_C889( C888 C889 ) C888_=_C890( C888 C890 ) C888_=_C891( C888 C891 ) C888_=_C892( C888 C892 ) C888_=_C893( C888 C893 ) \nC888_=_C894( C888 C894 ) C888_=_C895( C888 C895 ) C888_=_C896( C888 C896 ) C888_=_C897( C888 C897 ) C888_=_C898( C888 C898 ) C888_=_C899( C888 C899 ) \nC888_=_C900( C888 C900 ) C888_=_C901( C888 C901 ) C888_=_C902( C888 C902 ) C888_=_C903( C888 C903 ) C888_=_C904( C888 C904 ) C888_=_C905( C888 C905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89_=_C904( C889 C904 ) C889_=_C905( C889 C905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0_=_C904( C890 C904 ) \nC890_=_C905( C890 C905 ) C890_=_C1147( C890 C1147 ) C890_=_C1594( C890 C1594 ) C890_=_C2209( C890 C2209 ) C891_=_C892( C891 C892 ) C891_=_C893( C891 C893 ) \nC891_=_C894( C891 C894 ) C891_=_C895( C891 C895 ) C891_=_C896( C891 C896 ) C891_=_C897( C891 C897 ) C891_=_C898( C891 C898 ) C891_=_C899( C891 C899 ) \nC891_=_C900( C891 C900 ) C891_=_C901( C891 C901 ) C891_=_C902( C891 C902 ) C891_=_C903( C891 C903 ) C891_=_C904( C891 C904 ) C891_=_C905( C891 C905 ) \nC891_=_C1149( C891 C1149 ) C891_=_C1595( C891 C1595 ) C891_=_C2251( C891 C2251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 ) C893_=_C899( C893 C899 ) C893_=_C900( C893 C900 ) C893_=_C901( C893 C901 ) \nC893_=_C902( C893 C902 ) C893_=_C903( C893 C903 ) C893_=_C904( C893 C904 ) C893_=_C905( C893 C905 ) C893_=_C1152( C893 C1152 ) C893_=_C1597( C893 C1597 ) \nC893_=_C3030( C893 C3030 ) C894_=_C895( C894 C895 ) C894_=_C896( C894 C896 ) C894_=_C897( C894 C897 ) C894_=_C898( C894 C898 ) C894_=_C899( C894 C899 ) \nC894_=_C900( C894 C900 ) C894_=_C901( C894 C901 ) C894_=_C902( C894 C902 ) C894_=_C903( C894 C903 ) C894_=_C904( C894 C904 ) C894_=_C905( C894 C905 ) \nC894_=_C1598( C894 C1598 ) C894_=_C3043( C894 C3043 ) C895_=_C896( C895 C896 ) C895_=_C897( C895 C897 ) C895_=_C898( C895 C898 ) C895_=_C899( C895 C899 ) \nC895_=_C900( C895 C900 ) C895_=_C901( C895 C901 ) C895_=_C902( C895 C902 ) C895_=_C903( C895 C903 ) C895_=_C904( C895 C904 ) C895_=_C905( C895 C905 ) \nC896_=_C897( C896 C897 ) C896_=_C898( C896 C898 ) C896_=_C899( C896 C899 ) C896_=_C900( C896 C900 ) C896_=_C901( C896 C901 ) C896_=_C902( C896 C902 ) \nC896_=_C903( C896 C903 ) C896_=_C904( C896 C904 ) C896_=_C905( C896 C905 ) C896_=_C1599( C896 C1599 ) C896_=_C3372( C896 C3372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0_=_C1603( C900 C1603 ) C900_=_C3939( C900 C3939 ) C901_=_C902( C901 C902 ) C901_=_C903( C901 C903 ) C901_=_C904( C901 C904 ) \nC901_=_C905( C901 C905 ) C901_=_C1160( C901 C1160 ) C901_=_C1604( C901 C1604 ) C901_=_C3960( C901 C3960 ) C902_=_C903( C902 C903 ) C902_=_C904( C902 C904 ) \nC902_=_C905( C902 C905 ) C902_=_C1162( C902 C1162 ) C902_=_C1606( C902 C1606 ) C902_=_C4073( C902 C4073 ) C903_=_C904( C903 C904 ) C903_=_C905( C903 C905 ) \nC903_=_C1607( C903 C1607 ) C903_=_C4077( C903 C4077 ) C904_=_C905( C904 C905 ) C904_=_C976( C904 C976 ) C904_=_C1138( C904 C1138 ) C904_=_C1163( C904 C1163 ) \nC904_=_C1209( C904 C1209 ) C904_=_C1302( C904 C1302 ) C904_=_C1698( C904 C1698 ) C904_=_C1745( C904 C1745 ) C904_=_C2191( C904 C2191 ) C904_=_C2209( C904 C2209 ) \nC904_=_C2251( C904 C2251 ) C904_=_C2331( C904 C2331 ) C904_=_C3030( C904 C3030 ) C904_=_C3043( C904 C3043 ) C904_=_C3156( C904 C3156 ) C904_=_C3372( C904 C3372 ) \nC904_=_C3408( C904 C3408 ) C904_=_C3515( C904 C3515 ) C904_=_C3939( C904 C3939 ) C904_=_C3960( C904 C3960 ) C904_=_C4073( C904 C4073 ) C904_=_C4077( C904 C4077 ) \nC904_=_C4082( C904 C4082 ) C905_=_C1165( C905 C1165 ) C905_=_C1609( C905 C1609 ) C905_=_C4082( C905 C4082 ) C976_=_C1138( C976 C1138 ) C976_=_C1163( C976 C1163 ) \nC976_=_C1209( C976 C1209 ) C976_=_C1302( C976 C1302 ) C976_=_C1698( C976 C1698 ) C976_=_C1745( C976 C1745 ) C976_=_C2191( C976 C2191 ) C976_=_C2209( C976 C2209 ) \nC976_=_C2251( C976 C2251 ) C976_=_C2331( C976 C2331 ) C976_=_C3030( C976 C3030 ) C976_=_C3043( C976 C3043 ) C976_=_C3156( C976 C3156 ) C976_=_C3372( C976 C3372 ) \nC976_=_C3408( C976 C3408 ) C976_=_C3515( C976 C3515 ) C976_=_C3939( C976 C3939 ) C976_=_C3960( C976 C3960 ) C976_=_C4073( C976 C4073 ) C976_=_C4077( C976 C4077 ) \nC976_=_C4082( C976 C4082 ) C1138_=_C1163( C1138 C1163 ) C1138_=_C1209( C1138 C1209 ) C1138_=_C1302( C1138 C1302 ) C1138_=_C1698( C1138 C1698 ) C1138_=_C1745( C1138 C1745 ) \nC1138_=_C2191( C1138 C2191 ) C1138_=_C2209( C1138 C2209 ) C1138_=_C2251( C1138 C2251 ) C1138_=_C2331( C1138 C2331 ) C1138_=_C3030( C1138 C3030 ) C1138_=_C3043( C1138 C3043 ) \nC1138_=_C3156( C1138 C3156 ) C1138_=_C3372( C1138 C3372 ) C1138_=_C3408( C1138 C3408 ) C1138_=_C3515( C1138 C3515 ) C1138_=_C3939( C1138 C3939 ) C1138_=_C3960( C1138 C3960 ) \nC1138_=_C4073( C1138 C4073 ) C1138_=_C4077( C1138 C4077 ) C1138_=_C4082( C1138 C4082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283( C1141 C1283 ) C1141_=_C1302( C1141 C1302 ) C1142_=_C1143( C1142 C1143 ) \nC1142_=_C1144( C1142 C1144 ) C1142_=_C1145( C1142 C1145 ) C1142_=_C1146( C1142 C1146 ) C1142_=_C1147( C1142 C1147 ) C1142_=_C1148( C1142 C1148 ) C1142_=_C1149( C1142</w:t>
      </w:r>
    </w:p>
    <w:p>
      <w:pPr>
        <w:pStyle w:val="PreformattedText"/>
        <w:bidi w:val="0"/>
        <w:spacing w:before="0" w:after="0"/>
        <w:jc w:val="left"/>
        <w:rPr/>
      </w:pPr>
      <w:r>
        <w:rPr/>
        <w:t xml:space="preserve"> </w:t>
      </w:r>
      <w:r>
        <w:rPr/>
        <w:t>C1149 ) \nC1142_=_C1150( C1142 C1150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86( C1143 C1186 ) C1143_=_C1283( C1143 C1283 ) C1143_=_C1380( C1143 C1380 ) C1143_=_C1589( C1143 C1589 ) \nC1143_=_C1590( C1143 C1590 ) C1143_=_C1591( C1143 C1591 ) C1143_=_C1592( C1143 C1592 ) C1143_=_C1593( C1143 C1593 ) C1143_=_C1594( C1143 C1594 ) C1143_=_C1595( C1143 C1595 ) \nC1143_=_C1596( C1143 C1596 ) C1143_=_C1597( C1143 C1597 ) C1143_=_C1598( C1143 C1598 ) C1143_=_C1599( C1143 C1599 ) C1143_=_C1600( C1143 C1600 ) C1143_=_C1601( C1143 C1601 ) \nC1143_=_C1602( C1143 C1602 ) C1143_=_C1603( C1143 C1603 ) C1143_=_C1604( C1143 C1604 ) C1143_=_C1605( C1143 C1605 ) C1143_=_C1606( C1143 C1606 ) C1143_=_C1607( C1143 C1607 ) \nC1143_=_C1609( C1143 C1609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4_=_C1164( C1144 C1164 ) C1144_=_C1165( C1144 C1165 ) C1144_=_C1592( C1144 C1592 ) C1144_=_C1745( C1144 C1745 ) \nC1145_=_C1146( C1145 C1146 ) C1145_=_C1147( C1145 C1147 ) C1145_=_C1148( C1145 C1148 ) C1145_=_C1149( C1145 C1149 ) C1145_=_C1150( C1145 C1150 ) C1145_=_C1151( C1145 C1151 ) \nC1145_=_C1152( C1145 C1152 ) C1145_=_C1153( C1145 C1153 ) C1145_=_C1154( C1145 C1154 ) C1145_=_C1155( C1145 C1155 ) C1145_=_C1156( C1145 C1156 ) C1145_=_C1157( C1145 C1157 ) \nC1145_=_C1158( C1145 C1158 ) C1145_=_C1159( C1145 C1159 ) C1145_=_C1160( C1145 C1160 ) C1145_=_C1161( C1145 C1161 ) C1145_=_C1162( C1145 C1162 ) C1145_=_C1163( C1145 C1163 ) \nC1145_=_C1164( C1145 C1164 ) C1145_=_C1165( C1145 C1165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1164( C1146 C1164 ) C1146_=_C1165( C1146 C1165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164( C1147 C1164 ) C1147_=_C1165( C1147 C1165 ) C1147_=_C1594( C1147 C1594 ) C1147_=_C2209( C1147 C2209 ) C1148_=_C1149( C1148 C1149 ) \nC1148_=_C1150( C1148 C1150 ) C1148_=_C1151( C1148 C1151 ) C1148_=_C1152( C1148 C1152 ) C1148_=_C1153( C1148 C1153 ) C1148_=_C1154( C1148 C1154 ) C1148_=_C1155( C1148 C1155 ) \nC1148_=_C1156( C1148 C1156 ) C1148_=_C1157( C1148 C1157 ) C1148_=_C1158( C1148 C1158 ) C1148_=_C1159( C1148 C1159 ) C1148_=_C1160( C1148 C1160 ) C1148_=_C1161( C1148 C1161 ) \nC1148_=_C1162( C1148 C1162 ) C1148_=_C1163( C1148 C1163 ) C1148_=_C1164( C1148 C1164 ) C1148_=_C1165( C1148 C1165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595( C1149 C1595 ) C1149_=_C2251( C1149 C2251 ) C1150_=_C1151( C1150 C1151 ) C1150_=_C1152( C1150 C1152 ) \nC1150_=_C1153( C1150 C1153 ) C1150_=_C1154( C1150 C1154 ) C1150_=_C1155( C1150 C1155 ) C1150_=_C1156( C1150 C1156 ) C1150_=_C1157( C1150 C1157 ) C1150_=_C1158( C1150 C1158 ) \nC1150_=_C1159( C1150 C1159 ) C1150_=_C1160( C1150 C1160 ) C1150_=_C1161( C1150 C1161 ) C1150_=_C1162( C1150 C1162 ) C1150_=_C1163( C1150 C1163 ) C1150_=_C1164( C1150 C1164 ) \nC1150_=_C1165( C1150 C1165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597( C1152 C1597 ) C1152_=_C3030( C1152 C3030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5_=_C1156( C1155 C1156 ) \nC1155_=_C1157( C1155 C1157 ) C1155_=_C1158( C1155 C1158 ) C1155_=_C1159( C1155 C1159 ) C1155_=_C1160( C1155 C1160 ) C1155_=_C1161( C1155 C1161 ) C1155_=_C1162( C1155 C1162 ) \nC1155_=_C1163( C1155 C1163 ) C1155_=_C1164( C1155 C1164 ) C1155_=_C1165( C1155 C1165 ) C1156_=_C1157( C1156 C1157 ) C1156_=_C1158( C1156 C1158 ) C1156_=_C1159( C1156 C1159 ) \nC1156_=_C1160( C1156 C1160 ) C1156_=_C1161( C1156 C1161 ) C1156_=_C1162( C1156 C1162 ) C1156_=_C1163( C1156 C1163 ) C1156_=_C1164( C1156 C1164 ) C1156_=_C1165( C1156 C1165 ) \nC1157_=_C1158( C1157 C1158 ) C1157_=_C1159( C1157 C1159 ) C1157_=_C1160( C1157 C1160 ) C1157_=_C1161( C1157 C1161 ) C1157_=_C1162( C1157 C1162 ) C1157_=_C1163( C1157 C1163 ) \nC1157_=_C1164( C1157 C1164 ) C1157_=_C1165( C1157 C1165 ) C1158_=_C1159( C1158 C1159 ) C1158_=_C1160( C1158 C1160 ) C1158_=_C1161( C1158 C1161 ) C1158_=_C1162( C1158 C1162 ) \nC1158_=_C1163( C1158 C1163 ) C1158_=_C1164( C1158 C1164 ) C1158_=_C1165( C1158 C1165 ) C1159_=_C1160( C1159 C1160 ) C1159_=_C1161( C1159 C1161 ) C1159_=_C1162( C1159 C1162 ) \nC1159_=_C1163( C1159 C1163 ) C1159_=_C1164( C1159 C1164 ) C1159_=_C1165( C1159 C1165 ) C1160_=_C1161( C1160 C1161 ) C1160_=_C1162( C1160 C1162 ) C1160_=_C1163( C1160 C1163 ) \nC1160_=_C1164( C1160 C1164 ) C1160_=_C1165( C1160 C1165 ) C1160_=_C1604( C1160 C1604 ) C1160_=_C3960( C1160 C3960 ) C1161_=_C1162( C1161 C1162 ) C1161_=_C1163( C1161 C1163 ) \nC1161_=_C1164( C1161 C1164 ) C1161_=_C1165( C1161 C1165 ) C1162_=_C1163( C1162 C1163 ) C1162_=_C1164( C1162 C1164 ) C1162_=_C1165( C1162 C1165 ) C1162_=_C1606( C1162 C1606 ) \nC1162_=_C4073( C1162 C4073 ) C1163_=_C1164( C1163 C1164 ) C1163_=_C1165( C1163 C1165 ) C1163_=_C1209( C1163 C1209 ) C1163_=_C1302( C1163 C1302 ) C1163_=_C1698( C1163 C1698 ) \nC1163_=_C1745( C1163 C1745 ) C1163_=_C2191( C1163 C2191 ) C1163_=_C2209( C1163 C2209 ) C1163_=_C2251( C1163 C2251 ) C1163_=_C2331( C1163 C2331 ) C1163_=_C3030( C1163 C3030 ) \nC1163_=_C3043( C1163 C3043 ) C1163_=_C3156( C1163 C3156 ) C1163_=_C3372( C1163 C3372 ) C1163_=_C3408( C1163 C3408 ) C1163_=_C3515( C1163 C3515 ) C1163_=_C3939( C1163 C3939 ) \nC1163_=_C3960( C1163 C3960 ) C1163_=_C4073( C1163 C4073 ) C1163_=_C4077( C1163 C4077 ) C1163_=_C4082( C1163 C4082 ) C1164_=_C1165( C1164 C1165 ) C1165_=_C1609( C1165 C1609 ) \nC1165_=_C4082( C1165 C4082 ) C1186_=_C1209( C1186 C1209 ) C1186_=_C1283( C1186 C1283 ) C1186_=_C1380( C1186 C1380 ) C1186_=_C1589( C1186 C1589 ) C1186_=_C1590( C1186 C1590 ) \nC1186_=_C1591( C1186 C1591 ) C1186_=_C1592( C1186 C1592 ) C1186_=_C1593( C1186 C1593 ) C1186_=_C1594( C1186 C1594 ) C1186_=_C1595( C1186 C1595 ) C1186_=_C1596( C1186 C1596 ) \nC1186_=_C1597( C1186 C1597 ) C1186_=_C1598(</w:t>
      </w:r>
    </w:p>
    <w:p>
      <w:pPr>
        <w:pStyle w:val="PreformattedText"/>
        <w:bidi w:val="0"/>
        <w:spacing w:before="0" w:after="0"/>
        <w:jc w:val="left"/>
        <w:rPr/>
      </w:pPr>
      <w:r>
        <w:rPr/>
        <w:t xml:space="preserve"> </w:t>
      </w:r>
      <w:r>
        <w:rPr/>
        <w:t>C1186 C1598 ) C1186_=_C1599( C1186 C1599 ) C1186_=_C1600( C1186 C1600 ) C1186_=_C1601( C1186 C1601 ) C1186_=_C1602( C1186 C1602 ) \nC1186_=_C1603( C1186 C1603 ) C1186_=_C1604( C1186 C1604 ) C1186_=_C1605( C1186 C1605 ) C1186_=_C1606( C1186 C1606 ) C1186_=_C1607( C1186 C1607 ) C1186_=_C1609( C1186 C1609 ) \nC1209_=_C1302( C1209 C1302 ) C1209_=_C1698( C1209 C1698 ) C1209_=_C1745( C1209 C1745 ) C1209_=_C2191( C1209 C2191 ) C1209_=_C2209( C1209 C2209 ) C1209_=_C2251( C1209 C2251 ) \nC1209_=_C2331( C1209 C2331 ) C1209_=_C3030( C1209 C3030 ) C1209_=_C3043( C1209 C3043 ) C1209_=_C3156( C1209 C3156 ) C1209_=_C3372( C1209 C3372 ) C1209_=_C3408( C1209 C3408 ) \nC1209_=_C3515( C1209 C3515 ) C1209_=_C3939( C1209 C3939 ) C1209_=_C3960( C1209 C3960 ) C1209_=_C4073( C1209 C4073 ) C1209_=_C4077( C1209 C4077 ) C1209_=_C4082( C1209 C4082 ) \nC1283_=_C1302( C1283 C1302 ) C1283_=_C1380( C1283 C1380 ) C1283_=_C1589( C1283 C1589 ) C1283_=_C1590( C1283 C1590 ) C1283_=_C1591( C1283 C1591 ) C1283_=_C1592( C1283 C1592 ) \nC1283_=_C1593( C1283 C1593 ) C1283_=_C1594( C1283 C1594 ) C1283_=_C1595( C1283 C1595 ) C1283_=_C1596( C1283 C1596 ) C1283_=_C1597( C1283 C1597 ) C1283_=_C1598( C1283 C1598 ) \nC1283_=_C1599( C1283 C1599 ) C1283_=_C1600( C1283 C1600 ) C1283_=_C1601( C1283 C1601 ) C1283_=_C1602( C1283 C1602 ) C1283_=_C1603( C1283 C1603 ) C1283_=_C1604( C1283 C1604 ) \nC1283_=_C1605( C1283 C1605 ) C1283_=_C1606( C1283 C1606 ) C1283_=_C1607( C1283 C1607 ) C1283_=_C1609( C1283 C1609 ) C1302_=_C1698( C1302 C1698 ) C1302_=_C1745( C1302 C1745 ) \nC1302_=_C2191( C1302 C2191 ) C1302_=_C2209( C1302 C2209 ) C1302_=_C2251( C1302 C2251 ) C1302_=_C2331( C1302 C2331 ) C1302_=_C3030( C1302 C3030 ) C1302_=_C3043( C1302 C3043 ) \nC1302_=_C3156( C1302 C3156 ) C1302_=_C3372( C1302 C3372 ) C1302_=_C3408( C1302 C3408 ) C1302_=_C3515( C1302 C3515 ) C1302_=_C3939( C1302 C3939 ) C1302_=_C3960( C1302 C3960 ) \nC1302_=_C4073( C1302 C4073 ) C1302_=_C4077( C1302 C4077 ) C1302_=_C4082( C1302 C4082 ) C1380_=_C1589( C1380 C1589 ) C1380_=_C1590( C1380 C1590 ) C1380_=_C1591( C1380 C1591 ) \nC1380_=_C1592( C1380 C1592 ) C1380_=_C1593( C1380 C1593 ) C1380_=_C1594( C1380 C1594 ) C1380_=_C1595( C1380 C1595 ) C1380_=_C1596( C1380 C1596 ) C1380_=_C1597( C1380 C1597 ) \nC1380_=_C1598( C1380 C1598 ) C1380_=_C1599( C1380 C1599 ) C1380_=_C1600( C1380 C1600 ) C1380_=_C1601( C1380 C1601 ) C1380_=_C1602( C1380 C1602 ) C1380_=_C1603( C1380 C1603 ) \nC1380_=_C1604( C1380 C1604 ) C1380_=_C1605( C1380 C1605 ) C1380_=_C1606( C1380 C1606 ) C1380_=_C1607( C1380 C1607 ) C1380_=_C1609( C1380 C1609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89_=_C1604( C1589 C1604 ) C1589_=_C1605( C1589 C1605 ) C1589_=_C1606( C1589 C1606 ) C1589_=_C1607( C1589 C1607 ) C1589_=_C1609( C1589 C1609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2( C1590 C1602 ) \nC1590_=_C1603( C1590 C1603 ) C1590_=_C1604( C1590 C1604 ) C1590_=_C1605( C1590 C1605 ) C1590_=_C1606( C1590 C1606 ) C1590_=_C1607( C1590 C1607 ) C1590_=_C1609( C1590 C1609 ) \nC1590_=_C1698( C1590 C1698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9( C1591 C1609 ) \nC1592_=_C1593( C1592 C1593 ) C1592_=_C1594( C1592 C1594 ) C1592_=_C1595( C1592 C1595 ) C1592_=_C1596( C1592 C1596 ) C1592_=_C1597( C1592 C1597 ) C1592_=_C1598( C1592 C1598 ) \nC1592_=_C1599( C1592 C1599 ) C1592_=_C1600( C1592 C1600 ) C1592_=_C1601( C1592 C1601 ) C1592_=_C1602( C1592 C1602 ) C1592_=_C1603( C1592 C1603 ) C1592_=_C1604( C1592 C1604 ) \nC1592_=_C1605( C1592 C1605 ) C1592_=_C1606( C1592 C1606 ) C1592_=_C1607( C1592 C1607 ) C1592_=_C1609( C1592 C1609 ) C1592_=_C1745( C1592 C1745 ) C1593_=_C1594( C1593 C1594 ) \nC1593_=_C1595( C1593 C1595 ) C1593_=_C1596( C1593 C1596 ) C1593_=_C1597( 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9( C1593 C1609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9( C1594 C1609 ) C1594_=_C2209( C1594 C2209 ) C1595_=_C1596( C1595 C1596 ) \nC1595_=_C1597( C1595 C1597 ) C1595_=_C1598( C1595 C1598 ) C1595_=_C1599( C1595 C1599 ) C1595_=_C1600( C1595 C1600 ) C1595_=_C1601( C1595 C1601 ) C1595_=_C1602( C1595 C1602 ) \nC1595_=_C1603( C1595 C1603 ) C1595_=_C1604( C1595 C1604 ) C1595_=_C1605( C1595 C1605 ) C1595_=_C1606( C1595 C1606 ) C1595_=_C1607( C1595 C1607 ) C1595_=_C1609( C1595 C1609 ) \nC1595_=_C2251( C1595 C2251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9( C1596 C1609 ) C1597_=_C1598( C1597 C1598 ) C1597_=_C1599( C1597 C1599 ) C1597_=_C1600( C1597 C1600 ) C1597_=_C1601( C1597 C1601 ) C1597_=_C1602( C1597 C1602 ) \nC1597_=_C1603( C1597 C1603 ) C1597_=_C1604( C1597 C1604 ) C1597_=_C1605( C1597 C1605 ) C1597_=_C1606( C1597 C1606 ) C1597_=_C1607( C1597 C1607 ) C1597_=_C1609( C1597 C1609 ) \nC1597_=_C3030( C1597 C3030 ) C1598_=_C1599( C1598 C1599 ) C1598_=_C1600( C1598 C1600 ) C1598_=_C1601( C1598 C1601 ) C1598_=_C1602( C1598 C1602 ) C1598_=_C1603( C1598 C1603 ) \nC1598_=_C1604( C1598 C1604 ) C1598_=_C1605( C1598 C1605 ) C1598_=_C1606( C1598 C1606 ) C1598_=_C1607( C1598 C1607 ) C1598_=_C1609( C1598 C1609 ) C1598_=_C3043( C1598 C3043 ) \nC1599_=_C1600( C1599 C1600 ) C1599_=_C1601( C1599 C1601 ) C1599_=_C1602( C1599 C1602 ) C1599_=_C1603( C1599 C1603 ) C1599_=_C1604( C1599 C1604 ) C1599_=_C1605( C1599 C1605 ) \nC1599_=_C1606( C1599 C1606 ) C1599_=_C1607( C1599 C1607 ) C1599_=_C1609( C1599 C1609 ) C1599_=_C3372( C1599 C3372 ) C1600_=_C1601( C1600 C1601 ) C1600_=_C1602( C1600 C1602 ) \nC1600_=_C1603( C1600 C1603 ) C1600_=_C1604( C1600 C1604 ) C1600_=_C1605( C1600 C1605 ) C1600_=_C1606( C1600 C1606 ) C1600_=_C1607( C1600 C1607 ) C1600_=_C1609( C1600 C1609 ) \nC1601_=_C1602( C1601 C1602 ) C1601_=_C1603( C1601 C1603 ) C1601_=_C1604( C1601 C1604 ) C1601_=_C1605( C1601 C1605 ) C1601_=_C1606( C1601 C1606 ) C1601_=_C1607( C1601 C1607 ) \nC1601_=_C1609( C1601 C1609 ) C1602_=_C1603( C1602 C1603 ) C1602_=_C1604( C1602 C1604 ) C1602_=_C1605( C1602 C1605 ) C1602_=_C1606( C1602 C1606 ) C1602_=_C1607( C1602 C1607 ) \nC1602_=_C1609( C1602 C1609 ) C1603_=_C1604( C1603 C1604 ) C1603_=_C1605( C1603 C1605 ) C1603_=_C1606( C1603 C1606 ) C1603_=_C1607( C1603 C1607 ) C1603_=_C1609( C1603 C1609 ) \nC1603_=_C3939( C1603 C3939 ) C1604_=_C1605( C1604 C1605 ) C1604_=_C1606( C1604 C1606 ) C1604_=_C1607( C1604 C1607 ) C1604_=_C1609( C1604 C1609 ) C1604_=_C3960( C1604 C3960 ) \nC1605_=_C1606( C1605 C1606 ) C1605_=_C1607( C1605 C1607 ) C1605_=_C1609( C1605 C1609 ) C1606_=_C1607( C1606 C1607 ) C1606_=_C1609( C1606 C1609 ) C1606_=_C4073( C1606 C4073 ) \nC1607_=_C1609( C1607 C1609 ) C1607_=_C4077( C1607 C4077 ) C1609_=_C4082( C1609 C4082 ) C1698_=_C1745( C1698 C1745 ) C1698_=_C2191( C1698 C2191 ) C1698_=_C2209( C1698 C2209 ) \nC1698_=_C2251( C1698 C2251 ) C1698_=_C2331( C1698 C2331 ) C1698_=_C3030( C1698 C3030 ) C1698_=_C3043( C1698 C3043 ) C1698_=_C3156( C1698 C3156 ) C1698_=_C3372( C1698 C3372 ) \nC1698_=_C3408( C1698 C3408 ) C1698_=_C3515( C1698 C3515 ) C1698_=_C3939( C1698 C3939 ) C1698_=_C3960( C1698 C3960 ) C1698_=_C4073( C1698 C4073 ) C1698_=_C4077( C1698 C4077 ) \nC1698_=_C4082( C1698 C4082 ) C1745_=_C2191( C1745 C2191 ) C1745_=_C2209( C1745 C2209 ) C1745_=_C2251( C1745 C2251 ) C1745_=_C2331( C1745 C2331 ) C1745_=_C3030( C1745 C3030 ) \nC1745_=_C3043( C1745 C3043 ) C1745_=_C3156( C1745 C3156 ) C1745_=_C3372( C1745 C3372 ) C1745_=_C3408( C1745 C3408 ) C1745_=_C3515( C1745 C3515 ) C1745_=_C3939( C1745 C3939 ) \nC1745_=_C3960( C1745 C3960 ) C1745_=_C4073( C1745 C4073 ) C1745_=_C4077( C1745 C4077 ) C1745_=_C4082( C1745 C4082 ) C2191_=_C2209( C2191 C2209 ) C2191_=_C2251( C2191 C2251 ) \nC2191_=_C2331( C2191 C2331 ) C2191_=_C3030( C2191 C3030 ) C2191_=_C3043( C2191 C3043 ) C2191_=_C3156( C2191 C3156 ) C2191_=_C3372( C2191 C3372 ) C2191_=_C3408( C2191 C3408 ) \nC2191_=_C3515( C2191 C3515 ) C2191_=_C3939( C2191 C3939 ) C2191_=_C3960( C2191 C3960 ) C2191_=_C4073( C2191 C4073 ) C2191_=_C4077( C2191 C4077 ) C2191_=_C4082( C2191 C4082 ) \nC2209_=_C2251( C2209 C2251 ) C2209_=_C2331( C2209 C2331 ) C2209_=_C3030( C2209 C3030 ) C2209_=_C3043(</w:t>
      </w:r>
    </w:p>
    <w:p>
      <w:pPr>
        <w:pStyle w:val="PreformattedText"/>
        <w:bidi w:val="0"/>
        <w:spacing w:before="0" w:after="0"/>
        <w:jc w:val="left"/>
        <w:rPr/>
      </w:pPr>
      <w:r>
        <w:rPr/>
        <w:t xml:space="preserve"> </w:t>
      </w:r>
      <w:r>
        <w:rPr/>
        <w:t>C2209 C3043 ) C2209_=_C3156( C2209 C3156 ) C2209_=_C3372( C2209 C3372 ) \nC2209_=_C3408( C2209 C3408 ) C2209_=_C3515( C2209 C3515 ) C2209_=_C3939( C2209 C3939 ) C2209_=_C3960( C2209 C3960 ) C2209_=_C4073( C2209 C4073 ) C2209_=_C4077( C2209 C4077 ) \nC2209_=_C4082( C2209 C4082 ) C2251_=_C2331( C2251 C2331 ) C2251_=_C3030( C2251 C3030 ) C2251_=_C3043( C2251 C3043 ) C2251_=_C3156( C2251 C3156 ) C2251_=_C3372( C2251 C3372 ) \nC2251_=_C3408( C2251 C3408 ) C2251_=_C3515( C2251 C3515 ) C2251_=_C3939( C2251 C3939 ) C2251_=_C3960( C2251 C3960 ) C2251_=_C4073( C2251 C4073 ) C2251_=_C4077( C2251 C4077 ) \nC2251_=_C4082( C2251 C4082 ) C2331_=_C3030( C2331 C3030 ) C2331_=_C3043( C2331 C3043 ) C2331_=_C3156( C2331 C3156 ) C2331_=_C3372( C2331 C3372 ) C2331_=_C3408( C2331 C3408 ) \nC2331_=_C3515( C2331 C3515 ) C2331_=_C3939( C2331 C3939 ) C2331_=_C3960( C2331 C3960 ) C2331_=_C4073( C2331 C4073 ) C2331_=_C4077( C2331 C4077 ) C2331_=_C4082( C2331 C4082 ) \nC3030_=_C3043( C3030 C3043 ) C3030_=_C3156( C3030 C3156 ) C3030_=_C3372( C3030 C3372 ) C3030_=_C3408( C3030 C3408 ) C3030_=_C3515( C3030 C3515 ) C3030_=_C3939( C3030 C3939 ) \nC3030_=_C3960( C3030 C3960 ) C3030_=_C4073( C3030 C4073 ) C3030_=_C4077( C3030 C4077 ) C3030_=_C4082( C3030 C4082 ) C3043_=_C3156( C3043 C3156 ) C3043_=_C3372( C3043 C3372 ) \nC3043_=_C3408( C3043 C3408 ) C3043_=_C3515( C3043 C3515 ) C3043_=_C3939( C3043 C3939 ) C3043_=_C3960( C3043 C3960 ) C3043_=_C4073( C3043 C4073 ) C3043_=_C4077( C3043 C4077 ) \nC3043_=_C4082( C3043 C4082 ) C3156_=_C3372( C3156 C3372 ) C3156_=_C3408( C3156 C3408 ) C3156_=_C3515( C3156 C3515 ) C3156_=_C3939( C3156 C3939 ) C3156_=_C3960( C3156 C3960 ) \nC3156_=_C4073( C3156 C4073 ) C3156_=_C4077( C3156 C4077 ) C3156_=_C4082( C3156 C4082 ) C3372_=_C3408( C3372 C3408 ) C3372_=_C3515( C3372 C3515 ) C3372_=_C3939( C3372 C3939 ) \nC3372_=_C3960( C3372 C3960 ) C3372_=_C4073( C3372 C4073 ) C3372_=_C4077( C3372 C4077 ) C3372_=_C4082( C3372 C4082 ) C3408_=_C3515( C3408 C3515 ) C3408_=_C3939( C3408 C3939 ) \nC3408_=_C3960( C3408 C3960 ) C3408_=_C4073( C3408 C4073 ) C3408_=_C4077( C3408 C4077 ) C3408_=_C4082( C3408 C4082 ) C3515_=_C3939( C3515 C3939 ) C3515_=_C3960( C3515 C3960 ) \nC3515_=_C4073( C3515 C4073 ) C3515_=_C4077( C3515 C4077 ) C3515_=_C4082( C3515 C4082 ) C3939_=_C3960( C3939 C3960 ) C3939_=_C4073( C3939 C4073 ) C3939_=_C4077( C3939 C4077 ) \nC3939_=_C4082( C3939 C4082 ) C3960_=_C4073( C3960 C4073 ) C3960_=_C4077( C3960 C4077 ) C3960_=_C4082( C3960 C4082 ) C4073_=_C4077( C4073 C4077 ) C4073_=_C4082( C4073 C4082 ) \nC4077_=_C4082( C4077 C4082 ) "];145-&gt;231[label="97: C422 C423 C427 C444 C526 \nC682 C826 C880 C882 C883 C884 \nC886 C887 C888 C889 C890 C891 \nC892 C893 C894 C895 C896 C897 \nC898 C899 C900 C901 C902 C903 \nC905 C976 C1138 C1141 C1142 C1144 \nC1145 C1146 C1147 C1148 C1149 C1150 \nC1151 C1152 C1153 C1154 C1155 C1156 \nC1157 C1158 C1159 C1160 C1161 C1162 \nC1164 C1165 C1186 C1209 C1283 C1302 \nC1380 C1589 C1590 C1591 C1592 C1593 \nC1594 C1595 C1596 C1597 C1598 C1599 \nC1600 C1601 C1602 C1603 C1604 C1605 \nC1606 C1607 C1609 C1698 C1745 C2191 \nC2209 C2251 C2331 C3030 C3043 C3156 \nC3372 C3408 C3515 C3939 C3960 C4073 \nC4077 C4082 \n1200: C422_=_C423 ,C422_=_C427 ,C422_=_C444 ,C422_=_C880 ,C422_=_C882 ,\nC422_=_C883 ,C422_=_C884 ,C422_=_C886 ,C422_=_C887 ,C422_=_C888 ,C422_=_C889 ,\nC422_=_C890 ,C422_=_C891 ,C422_=_C892 ,C422_=_C893 ,C422_=_C894 ,C422_=_C895 ,\nC422_=_C896 ,C422_=_C897 ,C422_=_C898 ,C422_=_C899 ,C422_=_C900 ,C422_=_C901 ,\nC422_=_C902 ,C422_=_C903 ,C422_=_C905 ,C423_=_C427 ,C423_=_C444 ,C423_=_C682 ,\nC423_=_C1141 ,C423_=_C1142 ,C423_=_C1144 ,C423_=_C1145 ,C423_=_C1146 ,C423_=_C1147 ,\nC423_=_C1148 ,C423_=_C1149 ,C423_=_C1150 ,C423_=_C1151 ,C423_=_C1152 ,C423_=_C1153 ,\nC423_=_C1154 ,C423_=_C1155 ,C423_=_C1156 ,C423_=_C1157 ,C423_=_C1158 ,C423_=_C1159 ,\nC423_=_C1160 ,C423_=_C1161 ,C423_=_C1162 ,C423_=_C1164 ,C423_=_C1165 ,C427_=_C444 ,\nC427_=_C1186 ,C427_=_C1283 ,C427_=_C1380 ,C427_=_C1589 ,C427_=_C1590 ,C427_=_C1591 ,\nC427_=_C1592 ,C427_=_C1593 ,C427_=_C1594 ,C427_=_C1595 ,C427_=_C1596 ,C427_=_C1597 ,\nC427_=_C1598 ,C427_=_C1599 ,C427_=_C1600 ,C427_=_C1601 ,C427_=_C1602 ,C427_=_C1603 ,\nC427_=_C1604 ,C427_=_C1605 ,C427_=_C1606 ,C427_=_C1607 ,C427_=_C1609 ,C444_=_C526 ,\nC444_=_C826 ,C444_=_C976 ,C444_=_C1138 ,C444_=_C1209 ,C444_=_C1302 ,C444_=_C1698 ,\nC444_=_C1745 ,C444_=_C2191 ,C444_=_C2209 ,C444_=_C2251 ,C444_=_C2331 ,C444_=_C3030 ,\nC444_=_C3043 ,C444_=_C3156 ,C444_=_C3372 ,C444_=_C3408 ,C444_=_C3515 ,C444_=_C3939 ,\nC444_=_C3960 ,C444_=_C4073 ,C444_=_C4077 ,C444_=_C4082 ,C526_=_C826 ,C526_=_C976 ,\nC526_=_C1138 ,C526_=_C1209 ,C526_=_C1302 ,C526_=_C1698 ,C526_=_C1745 ,C526_=_C2191 ,\nC526_=_C2209 ,C526_=_C2251 ,C526_=_C2331 ,C526_=_C3030 ,C526_=_C3043 ,C526_=_C3156 ,\nC526_=_C3372 ,C526_=_C3408 ,C526_=_C3515 ,C526_=_C3939 ,C526_=_C3960 ,C526_=_C4073 ,\nC526_=_C4077 ,C526_=_C4082 ,C682_=_C1141 ,C682_=_C1142 ,C682_=_C1144 ,C682_=_C1145 ,\nC682_=_C1146 ,C682_=_C1147 ,C682_=_C1148 ,C682_=_C1149 ,C682_=_C1150 ,C682_=_C1151 ,\nC682_=_C1152 ,C682_=_C1153 ,C682_=_C1154 ,C682_=_C1155 ,C682_=_C1156 ,C682_=_C1157 ,\nC682_=_C1158 ,C682_=_C1159 ,C682_=_C1160 ,C682_=_C1161 ,C682_=_C1162 ,C682_=_C1164 ,\nC682_=_C1165 ,C826_=_C976 ,C826_=_C1138 ,C826_=_C1209 ,C826_=_C1302 ,C826_=_C1698 ,\nC826_=_C1745 ,C826_=_C2191 ,C826_=_C2209 ,C826_=_C2251 ,C826_=_C2331 ,C826_=_C3030 ,\nC826_=_C3043 ,C826_=_C3156 ,C826_=_C3372 ,C826_=_C3408 ,C826_=_C3515 ,C826_=_C3939 ,\nC826_=_C3960 ,C826_=_C4073 ,C826_=_C4077 ,C826_=_C4082 ,C880_=_C882 ,C880_=_C883 ,\nC880_=_C884 ,C880_=_C886 ,C880_=_C887 ,C880_=_C888 ,C880_=_C889 ,C880_=_C890 ,\nC880_=_C891 ,C880_=_C892 ,C880_=_C893 ,C880_=_C894 ,C880_=_C895 ,C880_=_C896 ,\nC880_=_C897 ,C880_=_C898 ,C880_=_C899 ,C880_=_C900 ,C880_=_C901 ,C880_=_C902 ,\nC880_=_C903 ,C880_=_C905 ,C882_=_C883 ,C882_=_C884 ,C882_=_C886 ,C882_=_C887 ,\nC882_=_C888 ,C882_=_C889 ,C882_=_C890 ,C882_=_C891 ,C882_=_C892 ,C882_=_C893 ,\nC882_=_C894 ,C882_=_C895 ,C882_=_C896 ,C882_=_C897 ,C882_=_C898 ,C882_=_C899 ,\nC882_=_C900 ,C882_=_C901 ,C882_=_C902 ,C882_=_C903 ,C882_=_C905 ,C882_=_C1186 ,\nC882_=_C1209 ,C883_=_C884 ,C883_=_C886 ,C883_=_C887 ,C883_=_C888 ,C883_=_C889 ,\nC883_=_C890 ,C883_=_C891 ,C883_=_C892 ,C883_=_C893 ,C883_=_C894 ,C883_=_C895 ,\nC883_=_C896 ,C883_=_C897 ,C883_=_C898 ,C883_=_C899 ,C883_=_C900 ,C883_=_C901 ,\nC883_=_C902 ,C883_=_C903 ,C883_=_C905 ,C883_=_C1141 ,C883_=_C1283 ,C883_=_C1302 ,\nC884_=_C886 ,C884_=_C887 ,C884_=_C888 ,C884_=_C889 ,C884_=_C890 ,C884_=_C891 ,\nC884_=_C892 ,C884_=_C893 ,C884_=_C894 ,C884_=_C895 ,C884_=_C896 ,C884_=_C897 ,\nC884_=_C898 ,C884_=_C899 ,C884_=_C900 ,C884_=_C901 ,C884_=_C902 ,C884_=_C903 ,\nC884_=_C905 ,C886_=_C887 ,C886_=_C888 ,C886_=_C889 ,C886_=_C890 ,C886_=_C891 ,\nC886_=_C892 ,C886_=_C893 ,C886_=_C894 ,C886_=_C895 ,C886_=_C896 ,C886_=_C897 ,\nC886_=_C898 ,C886_=_C899 ,C886_=_C900 ,C886_=_C901 ,C886_=_C902 ,C886_=_C903 ,\nC886_=_C905 ,C886_=_C1590 ,C886_=_C1698 ,C887_=_C888 ,C887_=_C889 ,C887_=_C890 ,\nC887_=_C891 ,C887_=_C892 ,C887_=_C893 ,C887_=_C894 ,C887_=_C895 ,C887_=_C896 ,\nC887_=_C897 ,C887_=_C898 ,C887_=_C899 ,C887_=_C900 ,C887_=_C901 ,C887_=_C902 ,\nC887_=_C903 ,C887_=_C905 ,C887_=_C1144 ,C887_=_C1592 ,C887_=_C1745 ,C888_=_C889 ,\nC888_=_C890 ,C888_=_C891 ,C888_=_C892 ,C888_=_C893 ,C888_=_C894 ,C888_=_C895 ,\nC888_=_C896 ,C888_=_C897 ,C888_=_C898 ,C888_=_C899 ,C888_=_C900 ,C888_=_C901 ,\nC888_=_C902 ,C888_=_C903 ,C888_=_C905 ,C889_=_C890 ,C889_=_C891 ,C889_=_C892 ,\nC889_=_C893 ,C889_=_C894 ,C889_=_C895 ,C889_=_C896 ,C889_=_C897 ,C889_=_C898 ,\nC889_=_C899 ,C889_=_C900 ,C889_=_C901 ,C889_=_C902 ,C889_=_C903 ,C889_=_C905 ,\nC890_=_C891 ,C890_=_C892 ,C890_=_C893 ,C890_=_C894 ,C890_=_C895 ,C890_=_C896 ,\nC890_=_C897 ,C890_=_C898 ,C890_=_C899 ,C890_=_C900 ,C890_=_C901 ,C890_=_C902 ,\nC890_=_C903 ,C890_=_C905 ,C890_=_C1147 ,C890_=_C1594 ,C890_=_C2209 ,C891_=_C892 ,\nC891_=_C893 ,C891_=_C894 ,C891_=_C895 ,C891_=_C896 ,C891_=_C897 ,C891_=_C898 ,\nC891_=_C899 ,C891_=_C900 ,C891_=_C901 ,C891_=_C902 ,C891_=_C903 ,C891_=_C905 ,\nC891_=_C1149 ,C891_=_C1595 ,C891_=_C2251 ,C892_=_C893 ,C892_=_C894 ,C892_=_C895 ,\nC892_=_C896 ,C892_=_C897 ,C892_=_C898 ,C892_=_C899 ,C892_=_C900 ,C892_=_C901 ,\nC892_=_C902 ,C892_=_C903 ,C892_=_C905 ,C893_=_C894 ,C893_=_C895 ,C893_=_C896 ,\nC893_=_C897 ,C893_=_C898 ,C893_=_C899 ,C893_=_C900 ,C893_=_C901 ,C893_=_C902 ,\nC893_=_C903 ,C893_=_C905 ,C893_=_C1152 ,C893_=_C1597 ,C893_=_C3030 ,C894_=_C895 ,\nC894_=_C896 ,C894_=_C897 ,C894_=_C898 ,C894_=_C899 ,C894_=_C900 ,C894_=_C901 ,\nC894_=_C902 ,C894_=_C903 ,C894_=_C905 ,C894_=_C1598 ,C894_=_C3043 ,C895_=_C896 ,\nC895_=_C897 ,C895_=_C898 ,C895_=_C899 ,C895_=_C900 ,C895_=_C901 ,C895_=_C902 ,\nC895_=_C903 ,C895_=_C905 ,C896_=_C897 ,C896_=_C898 ,C896_=_C899 ,C896_=_C900 ,\nC896_=_C901 ,C896_=_C902 ,C896_=_C903 ,C896_=_C905 ,C896_=_C1599 ,C896_=_C3372 ,\nC897_=_C898 ,C897_=_C899 ,C897_=_C900 ,C897_=_C901 ,C897_=_C902 ,C897_=_C903 ,\nC897_=_C905 ,C898_=_C899 ,C898_=_C900 ,C898_=_C901 ,C898_=_C902 ,C898_=_C903 ,\nC898_=_C905 ,C899_=_C900 ,C899_=_C901 ,C899_=_C902 ,C899_=_C903 ,C899_=_C905 ,\nC900_=_C901 ,C900_=_C902 ,C900_=_C903 ,C900_=_C905 ,C900_=_C1603 ,C900_=_C3939 ,\nC901_=_C902 ,C901_=_C903 ,C901_=_C905 ,C901_=_C1160 ,C901_=_C1604 ,C901_=_C3960 ,\nC902_=_C903 ,C902_=_C905 ,C902_=_C1162 ,C902_=_C1606 ,C902_=_C4073 ,C903_=_C905 ,\nC903_=_C1607 ,C903_=_C4077 ,C905_=_C1165 ,C905_=_C1609 ,C905_=_C4082 ,C976_=_C1138 ,\nC976_=_C1209 ,C976_=_C1302 ,C976_=_C1698 ,C976_=_C1745 ,C976_=_C2191 ,C976_=_C2209 ,\nC976_=_C2251 ,C976_=_C2331 ,C976_=_C3030 ,C976_=_C3043 ,C976_=_C3156 ,C976_=_C3372 ,\nC976_=_C3408 ,C976_=_C3515 ,C976_=_C3939 ,C976_=_C3960 ,C976_=_C4073 ,C976_=_C4077 ,\nC976_=_C4082 ,C1138_=_C1209 ,C1138_=_C1302 ,C1138_=_C1698 ,C1138_=_C1745 ,C1138_=_C2191 ,\nC1138_=_C2209 ,C1138_=_C2251 ,C1138_=_C2331 ,C1138_=_C3030 ,C1138_=_C3043 ,C1138_=_C3156 ,\nC1138_=_C3372 ,C1138_=_C3408 ,C1138_=_C3515 ,C1138_=_C3939</w:t>
      </w:r>
    </w:p>
    <w:p>
      <w:pPr>
        <w:pStyle w:val="PreformattedText"/>
        <w:bidi w:val="0"/>
        <w:spacing w:before="0" w:after="0"/>
        <w:jc w:val="left"/>
        <w:rPr/>
      </w:pPr>
      <w:r>
        <w:rPr/>
        <w:t xml:space="preserve"> </w:t>
      </w:r>
      <w:r>
        <w:rPr/>
        <w:t>,C1138_=_C3960 ,C1138_=_C4073 ,\nC1138_=_C4077 ,C1138_=_C4082 ,C1141_=_C1142 ,C1141_=_C1144 ,C1141_=_C1145 ,C1141_=_C1146 ,\nC1141_=_C1147 ,C1141_=_C1148 ,C1141_=_C1149 ,C1141_=_C1150 ,C1141_=_C1151 ,C1141_=_C1152 ,\nC1141_=_C1153 ,C1141_=_C1154 ,C1141_=_C1155 ,C1141_=_C1156 ,C1141_=_C1157 ,C1141_=_C1158 ,\nC1141_=_C1159 ,C1141_=_C1160 ,C1141_=_C1161 ,C1141_=_C1162 ,C1141_=_C1164 ,C1141_=_C1165 ,\nC1141_=_C1283 ,C1141_=_C1302 ,C1142_=_C1144 ,C1142_=_C1145 ,C1142_=_C1146 ,C1142_=_C1147 ,\nC1142_=_C1148 ,C1142_=_C1149 ,C1142_=_C1150 ,C1142_=_C1151 ,C1142_=_C1152 ,C1142_=_C1153 ,\nC1142_=_C1154 ,C1142_=_C1155 ,C1142_=_C1156 ,C1142_=_C1157 ,C1142_=_C1158 ,C1142_=_C1159 ,\nC1142_=_C1160 ,C1142_=_C1161 ,C1142_=_C1162 ,C1142_=_C1164 ,C1142_=_C1165 ,C1144_=_C1145 ,\nC1144_=_C1146 ,C1144_=_C1147 ,C1144_=_C1148 ,C1144_=_C1149 ,C1144_=_C1150 ,C1144_=_C1151 ,\nC1144_=_C1152 ,C1144_=_C1153 ,C1144_=_C1154 ,C1144_=_C1155 ,C1144_=_C1156 ,C1144_=_C1157 ,\nC1144_=_C1158 ,C1144_=_C1159 ,C1144_=_C1160 ,C1144_=_C1161 ,C1144_=_C1162 ,C1144_=_C1164 ,\nC1144_=_C1165 ,C1144_=_C1592 ,C1144_=_C1745 ,C1145_=_C1146 ,C1145_=_C1147 ,C1145_=_C1148 ,\nC1145_=_C1149 ,C1145_=_C1150 ,C1145_=_C1151 ,C1145_=_C1152 ,C1145_=_C1153 ,C1145_=_C1154 ,\nC1145_=_C1155 ,C1145_=_C1156 ,C1145_=_C1157 ,C1145_=_C1158 ,C1145_=_C1159 ,C1145_=_C1160 ,\nC1145_=_C1161 ,C1145_=_C1162 ,C1145_=_C1164 ,C1145_=_C1165 ,C1146_=_C1147 ,C1146_=_C1148 ,\nC1146_=_C1149 ,C1146_=_C1150 ,C1146_=_C1151 ,C1146_=_C1152 ,C1146_=_C1153 ,C1146_=_C1154 ,\nC1146_=_C1155 ,C1146_=_C1156 ,C1146_=_C1157 ,C1146_=_C1158 ,C1146_=_C1159 ,C1146_=_C1160 ,\nC1146_=_C1161 ,C1146_=_C1162 ,C1146_=_C1164 ,C1146_=_C1165 ,C1147_=_C1148 ,C1147_=_C1149 ,\nC1147_=_C1150 ,C1147_=_C1151 ,C1147_=_C1152 ,C1147_=_C1153 ,C1147_=_C1154 ,C1147_=_C1155 ,\nC1147_=_C1156 ,C1147_=_C1157 ,C1147_=_C1158 ,C1147_=_C1159 ,C1147_=_C1160 ,C1147_=_C1161 ,\nC1147_=_C1162 ,C1147_=_C1164 ,C1147_=_C1165 ,C1147_=_C1594 ,C1147_=_C2209 ,C1148_=_C1149 ,\nC1148_=_C1150 ,C1148_=_C1151 ,C1148_=_C1152 ,C1148_=_C1153 ,C1148_=_C1154 ,C1148_=_C1155 ,\nC1148_=_C1156 ,C1148_=_C1157 ,C1148_=_C1158 ,C1148_=_C1159 ,C1148_=_C1160 ,C1148_=_C1161 ,\nC1148_=_C1162 ,C1148_=_C1164 ,C1148_=_C1165 ,C1149_=_C1150 ,C1149_=_C1151 ,C1149_=_C1152 ,\nC1149_=_C1153 ,C1149_=_C1154 ,C1149_=_C1155 ,C1149_=_C1156 ,C1149_=_C1157 ,C1149_=_C1158 ,\nC1149_=_C1159 ,C1149_=_C1160 ,C1149_=_C1161 ,C1149_=_C1162 ,C1149_=_C1164 ,C1149_=_C1165 ,\nC1149_=_C1595 ,C1149_=_C2251 ,C1150_=_C1151 ,C1150_=_C1152 ,C1150_=_C1153 ,C1150_=_C1154 ,\nC1150_=_C1155 ,C1150_=_C1156 ,C1150_=_C1157 ,C1150_=_C1158 ,C1150_=_C1159 ,C1150_=_C1160 ,\nC1150_=_C1161 ,C1150_=_C1162 ,C1150_=_C1164 ,C1150_=_C1165 ,C1151_=_C1152 ,C1151_=_C1153 ,\nC1151_=_C1154 ,C1151_=_C1155 ,C1151_=_C1156 ,C1151_=_C1157 ,C1151_=_C1158 ,C1151_=_C1159 ,\nC1151_=_C1160 ,C1151_=_C1161 ,C1151_=_C1162 ,C1151_=_C1164 ,C1151_=_C1165 ,C1152_=_C1153 ,\nC1152_=_C1154 ,C1152_=_C1155 ,C1152_=_C1156 ,C1152_=_C1157 ,C1152_=_C1158 ,C1152_=_C1159 ,\nC1152_=_C1160 ,C1152_=_C1161 ,C1152_=_C1162 ,C1152_=_C1164 ,C1152_=_C1165 ,C1152_=_C1597 ,\nC1152_=_C3030 ,C1153_=_C1154 ,C1153_=_C1155 ,C1153_=_C1156 ,C1153_=_C1157 ,C1153_=_C1158 ,\nC1153_=_C1159 ,C1153_=_C1160 ,C1153_=_C1161 ,C1153_=_C1162 ,C1153_=_C1164 ,C1153_=_C1165 ,\nC1154_=_C1155 ,C1154_=_C1156 ,C1154_=_C1157 ,C1154_=_C1158 ,C1154_=_C1159 ,C1154_=_C1160 ,\nC1154_=_C1161 ,C1154_=_C1162 ,C1154_=_C1164 ,C1154_=_C1165 ,C1155_=_C1156 ,C1155_=_C1157 ,\nC1155_=_C1158 ,C1155_=_C1159 ,C1155_=_C1160 ,C1155_=_C1161 ,C1155_=_C1162 ,C1155_=_C1164 ,\nC1155_=_C1165 ,C1156_=_C1157 ,C1156_=_C1158 ,C1156_=_C1159 ,C1156_=_C1160 ,C1156_=_C1161 ,\nC1156_=_C1162 ,C1156_=_C1164 ,C1156_=_C1165 ,C1157_=_C1158 ,C1157_=_C1159 ,C1157_=_C1160 ,\nC1157_=_C1161 ,C1157_=_C1162 ,C1157_=_C1164 ,C1157_=_C1165 ,C1158_=_C1159 ,C1158_=_C1160 ,\nC1158_=_C1161 ,C1158_=_C1162 ,C1158_=_C1164 ,C1158_=_C1165 ,C1159_=_C1160 ,C1159_=_C1161 ,\nC1159_=_C1162 ,C1159_=_C1164 ,C1159_=_C1165 ,C1160_=_C1161 ,C1160_=_C1162 ,C1160_=_C1164 ,\nC1160_=_C1165 ,C1160_=_C1604 ,C1160_=_C3960 ,C1161_=_C1162 ,C1161_=_C1164 ,C1161_=_C1165 ,\nC1162_=_C1164 ,C1162_=_C1165 ,C1162_=_C1606 ,C1162_=_C4073 ,C1164_=_C1165 ,C1165_=_C1609 ,\nC1165_=_C4082 ,C1186_=_C1209 ,C1186_=_C1283 ,C1186_=_C1380 ,C1186_=_C1589 ,C1186_=_C1590 ,\nC1186_=_C1591 ,C1186_=_C1592 ,C1186_=_C1593 ,C1186_=_C1594 ,C1186_=_C1595 ,C1186_=_C1596 ,\nC1186_=_C1597 ,C1186_=_C1598 ,C1186_=_C1599 ,C1186_=_C1600 ,C1186_=_C1601 ,C1186_=_C1602 ,\nC1186_=_C1603 ,C1186_=_C1604 ,C1186_=_C1605 ,C1186_=_C1606 ,C1186_=_C1607 ,C1186_=_C1609 ,\nC1209_=_C1302 ,C1209_=_C1698 ,C1209_=_C1745 ,C1209_=_C2191 ,C1209_=_C2209 ,C1209_=_C2251 ,\nC1209_=_C2331 ,C1209_=_C3030 ,C1209_=_C3043 ,C1209_=_C3156 ,C1209_=_C3372 ,C1209_=_C3408 ,\nC1209_=_C3515 ,C1209_=_C3939 ,C1209_=_C3960 ,C1209_=_C4073 ,C1209_=_C4077 ,C1209_=_C4082 ,\nC1283_=_C1302 ,C1283_=_C1380 ,C1283_=_C1589 ,C1283_=_C1590 ,C1283_=_C1591 ,C1283_=_C1592 ,\nC1283_=_C1593 ,C1283_=_C1594 ,C1283_=_C1595 ,C1283_=_C1596 ,C1283_=_C1597 ,C1283_=_C1598 ,\nC1283_=_C1599 ,C1283_=_C1600 ,C1283_=_C1601 ,C1283_=_C1602 ,C1283_=_C1603 ,C1283_=_C1604 ,\nC1283_=_C1605 ,C1283_=_C1606 ,C1283_=_C1607 ,C1283_=_C1609 ,C1302_=_C1698 ,C1302_=_C1745 ,\nC1302_=_C2191 ,C1302_=_C2209 ,C1302_=_C2251 ,C1302_=_C2331 ,C1302_=_C3030 ,C1302_=_C3043 ,\nC1302_=_C3156 ,C1302_=_C3372 ,C1302_=_C3408 ,C1302_=_C3515 ,C1302_=_C3939 ,C1302_=_C3960 ,\nC1302_=_C4073 ,C1302_=_C4077 ,C1302_=_C4082 ,C1380_=_C1589 ,C1380_=_C1590 ,C1380_=_C1591 ,\nC1380_=_C1592 ,C1380_=_C1593 ,C1380_=_C1594 ,C1380_=_C1595 ,C1380_=_C1596 ,C1380_=_C1597 ,\nC1380_=_C1598 ,C1380_=_C1599 ,C1380_=_C1600 ,C1380_=_C1601 ,C1380_=_C1602 ,C1380_=_C1603 ,\nC1380_=_C1604 ,C1380_=_C1605 ,C1380_=_C1606 ,C1380_=_C1607 ,C1380_=_C1609 ,C1589_=_C1590 ,\nC1589_=_C1591 ,C1589_=_C1592 ,C1589_=_C1593 ,C1589_=_C1594 ,C1589_=_C1595 ,C1589_=_C1596 ,\nC1589_=_C1597 ,C1589_=_C1598 ,C1589_=_C1599 ,C1589_=_C1600 ,C1589_=_C1601 ,C1589_=_C1602 ,\nC1589_=_C1603 ,C1589_=_C1604 ,C1589_=_C1605 ,C1589_=_C1606 ,C1589_=_C1607 ,C1589_=_C1609 ,\nC1590_=_C1591 ,C1590_=_C1592 ,C1590_=_C1593 ,C1590_=_C1594 ,C1590_=_C1595 ,C1590_=_C1596 ,\nC1590_=_C1597 ,C1590_=_C1598 ,C1590_=_C1599 ,C1590_=_C1600 ,C1590_=_C1601 ,C1590_=_C1602 ,\nC1590_=_C1603 ,C1590_=_C1604 ,C1590_=_C1605 ,C1590_=_C1606 ,C1590_=_C1607 ,C1590_=_C1609 ,\nC1590_=_C1698 ,C1591_=_C1592 ,C1591_=_C1593 ,C1591_=_C1594 ,C1591_=_C1595 ,C1591_=_C1596 ,\nC1591_=_C1597 ,C1591_=_C1598 ,C1591_=_C1599 ,C1591_=_C1600 ,C1591_=_C1601 ,C1591_=_C1602 ,\nC1591_=_C1603 ,C1591_=_C1604 ,C1591_=_C1605 ,C1591_=_C1606 ,C1591_=_C1607 ,C1591_=_C1609 ,\nC1592_=_C1593 ,C1592_=_C1594 ,C1592_=_C1595 ,C1592_=_C1596 ,C1592_=_C1597 ,C1592_=_C1598 ,\nC1592_=_C1599 ,C1592_=_C1600 ,C1592_=_C1601 ,C1592_=_C1602 ,C1592_=_C1603 ,C1592_=_C1604 ,\nC1592_=_C1605 ,C1592_=_C1606 ,C1592_=_C1607 ,C1592_=_C1609 ,C1592_=_C1745 ,C1593_=_C1594 ,\nC1593_=_C1595 ,C1593_=_C1596 ,C1593_=_C1597 ,C1593_=_C1598 ,C1593_=_C1599 ,C1593_=_C1600 ,\nC1593_=_C1601 ,C1593_=_C1602 ,C1593_=_C1603 ,C1593_=_C1604 ,C1593_=_C1605 ,C1593_=_C1606 ,\nC1593_=_C1607 ,C1593_=_C1609 ,C1594_=_C1595 ,C1594_=_C1596 ,C1594_=_C1597 ,C1594_=_C1598 ,\nC1594_=_C1599 ,C1594_=_C1600 ,C1594_=_C1601 ,C1594_=_C1602 ,C1594_=_C1603 ,C1594_=_C1604 ,\nC1594_=_C1605 ,C1594_=_C1606 ,C1594_=_C1607 ,C1594_=_C1609 ,C1594_=_C2209 ,C1595_=_C1596 ,\nC1595_=_C1597 ,C1595_=_C1598 ,C1595_=_C1599 ,C1595_=_C1600 ,C1595_=_C1601 ,C1595_=_C1602 ,\nC1595_=_C1603 ,C1595_=_C1604 ,C1595_=_C1605 ,C1595_=_C1606 ,C1595_=_C1607 ,C1595_=_C1609 ,\nC1595_=_C2251 ,C1596_=_C1597 ,C1596_=_C1598 ,C1596_=_C1599 ,C1596_=_C1600 ,C1596_=_C1601 ,\nC1596_=_C1602 ,C1596_=_C1603 ,C1596_=_C1604 ,C1596_=_C1605 ,C1596_=_C1606 ,C1596_=_C1607 ,\nC1596_=_C1609 ,C1597_=_C1598 ,C1597_=_C1599 ,C1597_=_C1600 ,C1597_=_C1601 ,C1597_=_C1602 ,\nC1597_=_C1603 ,C1597_=_C1604 ,C1597_=_C1605 ,C1597_=_C1606 ,C1597_=_C1607 ,C1597_=_C1609 ,\nC1597_=_C3030 ,C1598_=_C1599 ,C1598_=_C1600 ,C1598_=_C1601 ,C1598_=_C1602 ,C1598_=_C1603 ,\nC1598_=_C1604 ,C1598_=_C1605 ,C1598_=_C1606 ,C1598_=_C1607 ,C1598_=_C1609 ,C1598_=_C3043 ,\nC1599_=_C1600 ,C1599_=_C1601 ,C1599_=_C1602 ,C1599_=_C1603 ,C1599_=_C1604 ,C1599_=_C1605 ,\nC1599_=_C1606 ,C1599_=_C1607 ,C1599_=_C1609 ,C1599_=_C3372 ,C1600_=_C1601 ,C1600_=_C1602 ,\nC1600_=_C1603 ,C1600_=_C1604 ,C1600_=_C1605 ,C1600_=_C1606 ,C1600_=_C1607 ,C1600_=_C1609 ,\nC1601_=_C1602 ,C1601_=_C1603 ,C1601_=_C1604 ,C1601_=_C1605 ,C1601_=_C1606 ,C1601_=_C1607 ,\nC1601_=_C1609 ,C1602_=_C1603 ,C1602_=_C1604 ,C1602_=_C1605 ,C1602_=_C1606 ,C1602_=_C1607 ,\nC1602_=_C1609 ,C1603_=_C1604 ,C1603_=_C1605 ,C1603_=_C1606 ,C1603_=_C1607 ,C1603_=_C1609 ,\nC1603_=_C3939 ,C1604_=_C1605 ,C1604_=_C1606 ,C1604_=_C1607 ,C1604_=_C1609 ,C1604_=_C3960 ,\nC1605_=_C1606 ,C1605_=_C1607 ,C1605_=_C1609 ,C1606_=_C1607 ,C1606_=_C1609 ,C1606_=_C4073 ,\nC1607_=_C1609 ,C1607_=_C4077 ,C1609_=_C4082 ,C1698_=_C1745 ,C1698_=_C2191 ,C1698_=_C2209 ,\nC1698_=_C2251 ,C1698_=_C2331 ,C1698_=_C3030 ,C1698_=_C3043 ,C1698_=_C3156 ,C1698_=_C3372 ,\nC1698_=_C3408 ,C1698_=_C3515 ,C1698_=_C3939 ,C1698_=_C3960 ,C1698_=_C4073 ,C1698_=_C4077 ,\nC1698_=_C4082 ,C1745_=_C2191 ,C1745_=_C2209 ,C1745_=_C2251 ,C1745_=_C2331 ,C1745_=_C3030 ,\nC1745_=_C3043 ,C1745_=_C3156 ,C1745_=_C3372 ,C1745_=_C3408 ,C1745_=_C3515 ,C1745_=_C3939 ,\nC1745_=_C3960 ,C1745_=_C4073 ,C1745_=_C4077 ,C1745_=_C4082 ,C2191_=_C2209 ,C2191_=_C2251 ,\nC2191_=_C2331 ,C2191_=_C3030 ,C2191_=_C3043 ,C2191_=_C3156 ,C2191_=_C3372 ,C2191_=_C3408 ,\nC2191_=_C3515 ,C2191_=_C3939 ,C2191_=_C3960 ,C2191_=_C4073 ,C2191_=_C4077 ,C2191_=_C4082 ,\nC2209_=_C2251 ,C2209_=_C2331 ,C2209_=_C3030 ,C2209_=_C3043 ,C2209_=_C3156 ,C2209_=_C3372 ,\nC2209_=_C3408 ,C2209_=_C3515 ,C2209_=_C3939 ,C2209_=_C3960 ,C2209_=_C4073 ,C2209_=_C4077 ,\nC2209_=_C4082 ,C2251_=_C2331 ,C2251_=_C3030 ,C2251_=_C3043 ,C2251_=_C3156 ,C2251_=_C3372 ,\nC2251_=_C3408 ,C2251_=_C3515 ,C2251_=_C3939 ,C2251_=_C3960 ,C2251_=_C4073 ,C2251_=_C4077 ,\nC2251_=_C4082 ,C2331_=_C3030</w:t>
      </w:r>
    </w:p>
    <w:p>
      <w:pPr>
        <w:pStyle w:val="PreformattedText"/>
        <w:bidi w:val="0"/>
        <w:spacing w:before="0" w:after="0"/>
        <w:jc w:val="left"/>
        <w:rPr/>
      </w:pPr>
      <w:r>
        <w:rPr/>
        <w:t xml:space="preserve"> </w:t>
      </w:r>
      <w:r>
        <w:rPr/>
        <w:t>,C2331_=_C3043 ,C2331_=_C3156 ,C2331_=_C3372 ,C2331_=_C3408 ,\nC2331_=_C3515 ,C2331_=_C3939 ,C2331_=_C3960 ,C2331_=_C4073 ,C2331_=_C4077 ,C2331_=_C4082 ,\nC3030_=_C3043 ,C3030_=_C3156 ,C3030_=_C3372 ,C3030_=_C3408 ,C3030_=_C3515 ,C3030_=_C3939 ,\nC3030_=_C3960 ,C3030_=_C4073 ,C3030_=_C4077 ,C3030_=_C4082 ,C3043_=_C3156 ,C3043_=_C3372 ,\nC3043_=_C3408 ,C3043_=_C3515 ,C3043_=_C3939 ,C3043_=_C3960 ,C3043_=_C4073 ,C3043_=_C4077 ,\nC3043_=_C4082 ,C3156_=_C3372 ,C3156_=_C3408 ,C3156_=_C3515 ,C3156_=_C3939 ,C3156_=_C3960 ,\nC3156_=_C4073 ,C3156_=_C4077 ,C3156_=_C4082 ,C3372_=_C3408 ,C3372_=_C3515 ,C3372_=_C3939 ,\nC3372_=_C3960 ,C3372_=_C4073 ,C3372_=_C4077 ,C3372_=_C4082 ,C3408_=_C3515 ,C3408_=_C3939 ,\nC3408_=_C3960 ,C3408_=_C4073 ,C3408_=_C4077 ,C3408_=_C4082 ,C3515_=_C3939 ,C3515_=_C3960 ,\nC3515_=_C4073 ,C3515_=_C4077 ,C3515_=_C4082 ,C3939_=_C3960 ,C3939_=_C4073 ,C3939_=_C4077 ,\nC3939_=_C4082 ,C3960_=_C4073 ,C3960_=_C4077 ,C3960_=_C4082 ,C4073_=_C4077 ,C4073_=_C4082 ,\nC4077_=_C4082 ,"];232[shape=box, label="id:232 level: 6\n110: C340 C361 C365 C419 C420 \nC421 C422 C423 C424 C425 C426 \nC427 C428 C429 C430 C431 C432 \nC433 C434 C435 C436 C437 C438 \nC439 C440 C441 C442 C444 C445 \nC446 C554 C659 C857 C887 C891 \nC902 C1144 C1149 C1162 C1239 C1285 \nC1289 C1301 C1332 C1496 C1562 C1569 \nC1592 C1595 C1606 C1613 C1653 C1725 \nC1726 C1728 C1729 C1730 C1731 C1732 \nC1733 C1734 C1735 C1736 C1737 C1738 \nC1739 C1740 C1741 C1742 C1743 C1744 \nC1745 C1746 C1747 C2096 C2098 C2193 \nC2208 C2237 C2238 C2239 C2240 C2241 \nC2242 C2243 C2244 C2245 C2246 C2247 \nC2248 C2249 C2250 C2251 C2252 C2272 \nC2559 C3258 C3364 C3400 C3514 C3617 \nC3719 C3735 C3925 C4031 C4046 C4073 \nC4074 C4075 C4076 \n1619: C340_=_C361( C340 C361 ) C340_=_C428( C340 C428 ) C340_=_C659( C340 C659 ) C340_=_C887( C340 C887 ) C340_=_C1144( C340 C1144 ) \nC340_=_C1285( C340 C1285 ) C340_=_C1592( C340 C1592 ) C340_=_C1725( C340 C1725 ) C340_=_C1726( C340 C1726 ) C340_=_C1728( C340 C1728 ) C340_=_C1729( C340 C1729 ) \nC340_=_C1730( C340 C1730 ) C340_=_C1731( C340 C1731 ) C340_=_C1732( C340 C1732 ) C340_=_C1733( C340 C1733 ) C340_=_C1734( C340 C1734 ) C340_=_C1735( C340 C1735 ) \nC340_=_C1736( C340 C1736 ) C340_=_C1737( C340 C1737 ) C340_=_C1738( C340 C1738 ) C340_=_C1739( C340 C1739 ) C340_=_C1740( C340 C1740 ) C340_=_C1741( C340 C1741 ) \nC340_=_C1742( C340 C1742 ) C340_=_C1743( C340 C1743 ) C340_=_C1744( C340 C1744 ) C340_=_C1745( C340 C1745 ) C340_=_C1746( C340 C1746 ) C340_=_C1747( C340 C1747 ) \nC361_=_C554( C361 C554 ) C361_=_C902( C361 C902 ) C361_=_C1162( C361 C1162 ) C361_=_C1301( C361 C1301 ) C361_=_C1562( C361 C1562 ) C361_=_C1606( C361 C1606 ) \nC361_=_C1653( C361 C1653 ) C361_=_C1744( C361 C1744 ) C361_=_C2096( C361 C2096 ) C361_=_C2208( C361 C2208 ) C361_=_C2249( C361 C2249 ) C361_=_C2272( C361 C2272 ) \nC361_=_C2559( C361 C2559 ) C361_=_C3258( C361 C3258 ) C361_=_C3364( C361 C3364 ) C361_=_C3400( C361 C3400 ) C361_=_C3514( C361 C3514 ) C361_=_C3617( C361 C3617 ) \nC361_=_C3719( C361 C3719 ) C361_=_C3735( C361 C3735 ) C361_=_C3925( C361 C3925 ) C361_=_C4031( C361 C4031 ) C361_=_C4046( C361 C4046 ) C361_=_C4073( C361 C4073 ) \nC361_=_C4074( C361 C4074 ) C361_=_C4075( C361 C4075 ) C361_=_C4076( C361 C4076 ) C365_=_C419( C365 C419 ) C365_=_C420( C365 C420 ) C365_=_C421( C365 C421 ) \nC365_=_C422( C365 C422 ) C365_=_C423( C365 C423 ) C365_=_C424( C365 C424 ) C365_=_C425( C365 C425 ) C365_=_C426( C365 C426 ) C365_=_C427( C365 C427 ) \nC365_=_C428( C365 C428 ) C365_=_C429( C365 C429 ) C365_=_C430( C365 C430 ) C365_=_C431( C365 C431 ) C365_=_C432( C365 C432 ) C365_=_C433( C365 C433 ) \nC365_=_C434( C365 C434 ) C365_=_C435( C365 C435 ) C365_=_C436( C365 C436 ) C365_=_C437( C365 C437 ) C365_=_C438( C365 C438 ) C365_=_C439( C365 C439 ) \nC365_=_C440( C365 C440 ) C365_=_C441( C365 C441 ) C365_=_C442( C365 C442 ) C365_=_C444( C365 C444 ) C365_=_C445( C365 C445 ) C365_=_C446( C365 C446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4( C419 C444 ) \nC419_=_C445( C419 C445 ) C419_=_C446( C419 C446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0_=_C438( C420 C438 ) C420_=_C439( C420 C439 ) C420_=_C440( C420 C440 ) C420_=_C441( C420 C441 ) C420_=_C442( C420 C442 ) \nC420_=_C444( C420 C444 ) C420_=_C445( C420 C445 ) C420_=_C446( C420 C44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4( C421 C444 ) C421_=_C445( C421 C445 ) C421_=_C446( C421 C44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4( C422 C444 ) \nC422_=_C445( C422 C445 ) C422_=_C446( C422 C446 ) C422_=_C887( C422 C887 ) C422_=_C891( C422 C891 ) C422_=_C902( C422 C902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437( C423 C437 ) C423_=_C438( C423 C438 ) C423_=_C439( C423 C439 ) C423_=_C440( C423 C440 ) C423_=_C441( C423 C441 ) C423_=_C442( C423 C442 ) \nC423_=_C444( C423 C444 ) C423_=_C445( C423 C445 ) C423_=_C446( C423 C446 ) C423_=_C1144( C423 C1144 ) C423_=_C1149( C423 C1149 ) C423_=_C1162( C423 C116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4( C424 C444 ) C424_=_C445( C424 C445 ) C424_=_C446( C424 C446 ) C424_=_C1285( C424 C1285 ) C424_=_C1289( C424 C1289 ) C424_=_C1301( C424 C1301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4( C425 C444 ) \nC425_=_C445( C425 C445 ) C425_=_C446( C425 C446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4( C426 C444 ) C426_=_C445( C426 C445 ) C426_=_C446( C426 C446 ) C426_=_C1569( C426 C1569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4( C427 C444 ) C427_=_C445( C427 C445 ) C427_=_C446( C427 C446 ) C427_=_C1592( C427 C1592 ) C427_=_C1595( C427 C1595 ) \nC427_=_C1606( C427 C1606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4( C428 C444 ) C428_=_C445( C428 C445 ) C428_=_C446( C428 C446 ) \nC428_=_C659( C428 C659 ) C428_=_C887( C428 C887 ) C428_=_C1144( C428 C1144 ) C428_=_C1285( C428 C1285 ) C428_=_C1592( C428 C1592 ) C428_=_C1725( C428 C1725 ) \nC428_=_C1726( C428 C1726 ) C428_=_C1728(</w:t>
      </w:r>
    </w:p>
    <w:p>
      <w:pPr>
        <w:pStyle w:val="PreformattedText"/>
        <w:bidi w:val="0"/>
        <w:spacing w:before="0" w:after="0"/>
        <w:jc w:val="left"/>
        <w:rPr/>
      </w:pPr>
      <w:r>
        <w:rPr/>
        <w:t xml:space="preserve"> </w:t>
      </w:r>
      <w:r>
        <w:rPr/>
        <w:t>C428 C1728 ) C428_=_C1729( C428 C1729 ) C428_=_C1730( C428 C1730 ) C428_=_C1731( C428 C1731 ) C428_=_C1732( C428 C1732 ) \nC428_=_C1733( C428 C1733 ) C428_=_C1734( C428 C1734 ) C428_=_C1735( C428 C1735 ) C428_=_C1736( C428 C1736 ) C428_=_C1737( C428 C1737 ) C428_=_C1738( C428 C1738 ) \nC428_=_C1739( C428 C1739 ) C428_=_C1740( C428 C1740 ) C428_=_C1741( C428 C1741 ) C428_=_C1742( C428 C1742 ) C428_=_C1743( C428 C1743 ) C428_=_C1744( C428 C1744 ) \nC428_=_C1745( C428 C1745 ) C428_=_C1746( C428 C1746 ) C428_=_C1747( C428 C1747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4( C429 C444 ) C429_=_C445( C429 C445 ) \nC429_=_C446( C429 C446 ) C430_=_C431( C430 C431 ) C430_=_C432( C430 C432 ) C430_=_C433( C430 C433 ) C430_=_C434( C430 C434 ) C430_=_C435( C430 C435 ) \nC430_=_C436( C430 C436 ) C430_=_C437( C430 C437 ) C430_=_C438( C430 C438 ) C430_=_C439( C430 C439 ) C430_=_C440( C430 C440 ) C430_=_C441( C430 C441 ) \nC430_=_C442( C430 C442 ) C430_=_C444( C430 C444 ) C430_=_C445( C430 C445 ) C430_=_C446( C430 C446 ) C431_=_C432( C431 C432 ) C431_=_C433( C431 C433 ) \nC431_=_C434( C431 C434 ) C431_=_C435( C431 C435 ) C431_=_C436( C431 C436 ) C431_=_C437( C431 C437 ) C431_=_C438( C431 C438 ) C431_=_C439( C431 C439 ) \nC431_=_C440( C431 C440 ) C431_=_C441( C431 C441 ) C431_=_C442( C431 C442 ) C431_=_C444( C431 C444 ) C431_=_C445( C431 C445 ) C431_=_C446( C431 C446 ) \nC431_=_C1726( C431 C1726 ) C431_=_C2193( C431 C2193 ) C431_=_C2208( C431 C2208 ) C432_=_C433( C432 C433 ) C432_=_C434( C432 C434 ) C432_=_C435( C432 C435 ) \nC432_=_C436( C432 C436 ) C432_=_C437( C432 C437 ) C432_=_C438( C432 C438 ) C432_=_C439( C432 C439 ) C432_=_C440( C432 C440 ) C432_=_C441( C432 C441 ) \nC432_=_C442( C432 C442 ) C432_=_C444( C432 C444 ) C432_=_C445( C432 C445 ) C432_=_C446( C432 C446 ) C432_=_C857( C432 C857 ) C432_=_C891( C432 C891 ) \nC432_=_C1149( C432 C1149 ) C432_=_C1239( C432 C1239 ) C432_=_C1289( C432 C1289 ) C432_=_C1332( C432 C1332 ) C432_=_C1496( C432 C1496 ) C432_=_C1569( C432 C1569 ) \nC432_=_C1595( C432 C1595 ) C432_=_C1613( C432 C1613 ) C432_=_C2098( C432 C2098 ) C432_=_C2193( C432 C2193 ) C432_=_C2237( C432 C2237 ) C432_=_C2238( C432 C2238 ) \nC432_=_C2239( C432 C2239 ) C432_=_C2240( C432 C2240 ) C432_=_C2241( C432 C2241 ) C432_=_C2242( C432 C2242 ) C432_=_C2243( C432 C2243 ) C432_=_C2244( C432 C2244 ) \nC432_=_C2245( C432 C2245 ) C432_=_C2246( C432 C2246 ) C432_=_C2247( C432 C2247 ) C432_=_C2248( C432 C2248 ) C432_=_C2249( C432 C2249 ) C432_=_C2250( C432 C2250 ) \nC432_=_C2251( C432 C2251 ) C432_=_C2252( C432 C2252 ) C433_=_C434( C433 C434 ) C433_=_C435( C433 C435 ) C433_=_C436( C433 C436 ) C433_=_C437( C433 C437 ) \nC433_=_C438( C433 C438 ) C433_=_C439( C433 C439 ) C433_=_C440( C433 C440 ) C433_=_C441( C433 C441 ) C433_=_C442( C433 C442 ) C433_=_C444( C433 C444 ) \nC433_=_C445( C433 C445 ) C433_=_C446( C433 C446 ) C434_=_C435( C434 C435 ) C434_=_C436( C434 C436 ) C434_=_C437( C434 C437 ) C434_=_C438( C434 C438 ) \nC434_=_C439( C434 C439 ) C434_=_C440( C434 C440 ) C434_=_C441( C434 C441 ) C434_=_C442( C434 C442 ) C434_=_C444( C434 C444 ) C434_=_C445( C434 C445 ) \nC434_=_C446( C434 C446 ) C435_=_C436( C435 C436 ) C435_=_C437( C435 C437 ) C435_=_C438( C435 C438 ) C435_=_C439( C435 C439 ) C435_=_C440( C435 C440 ) \nC435_=_C441( C435 C441 ) C435_=_C442( C435 C442 ) C435_=_C444( C435 C444 ) C435_=_C445( C435 C445 ) C435_=_C446( C435 C446 ) C435_=_C1729( C435 C1729 ) \nC436_=_C437( C436 C437 ) C436_=_C438( C436 C438 ) C436_=_C439( C436 C439 ) C436_=_C440( C436 C440 ) C436_=_C441( C436 C441 ) C436_=_C442( C436 C442 ) \nC436_=_C444( C436 C444 ) C436_=_C445( C436 C445 ) C436_=_C446( C436 C446 ) C437_=_C438( C437 C438 ) C437_=_C439( C437 C439 ) C437_=_C440( C437 C440 ) \nC437_=_C441( C437 C441 ) C437_=_C442( C437 C442 ) C437_=_C444( C437 C444 ) C437_=_C445( C437 C445 ) C437_=_C446( C437 C446 ) C438_=_C439( C438 C439 ) \nC438_=_C440( C438 C440 ) C438_=_C441( C438 C441 ) C438_=_C442( C438 C442 ) C438_=_C444( C438 C444 ) C438_=_C445( C438 C445 ) C438_=_C446( C438 C446 ) \nC438_=_C1734( C438 C1734 ) C439_=_C440( C439 C440 ) C439_=_C441( C439 C441 ) C439_=_C442( C439 C442 ) C439_=_C444( C439 C444 ) C439_=_C445( C439 C445 ) \nC439_=_C446( C439 C446 ) C440_=_C441( C440 C441 ) C440_=_C442( C440 C442 ) C440_=_C444( C440 C444 ) C440_=_C445( C440 C445 ) C440_=_C446( C440 C446 ) \nC441_=_C442( C441 C442 ) C441_=_C444( C441 C444 ) C441_=_C445( C441 C445 ) C441_=_C446( C441 C446 ) C442_=_C444( C442 C444 ) C442_=_C445( C442 C445 ) \nC442_=_C446( C442 C446 ) C444_=_C445( C444 C445 ) C444_=_C446( C444 C446 ) C444_=_C1745( C444 C1745 ) C444_=_C2251( C444 C2251 ) C444_=_C4073( C444 C4073 ) \nC445_=_C446( C445 C446 ) C446_=_C1747( C446 C1747 ) C446_=_C2252( C446 C2252 ) C446_=_C4076( C446 C4076 ) C554_=_C902( C554 C902 ) C554_=_C1162( C554 C1162 ) \nC554_=_C1301( C554 C1301 ) C554_=_C1562( C554 C1562 ) C554_=_C1606( C554 C1606 ) C554_=_C1653( C554 C1653 ) C554_=_C1744( C554 C1744 ) C554_=_C2096( C554 C2096 ) \nC554_=_C2208( C554 C2208 ) C554_=_C2249( C554 C2249 ) C554_=_C2272( C554 C2272 ) C554_=_C2559( C554 C2559 ) C554_=_C3258( C554 C3258 ) C554_=_C3364( C554 C3364 ) \nC554_=_C3400( C554 C3400 ) C554_=_C3514( C554 C3514 ) C554_=_C3617( C554 C3617 ) C554_=_C3719( C554 C3719 ) C554_=_C3735( C554 C3735 ) C554_=_C3925( C554 C3925 ) \nC554_=_C4031( C554 C4031 ) C554_=_C4046( C554 C4046 ) C554_=_C4073( C554 C4073 ) C554_=_C4074( C554 C4074 ) C554_=_C4075( C554 C4075 ) C554_=_C4076( C554 C4076 ) \nC659_=_C887( C659 C887 ) C659_=_C1144( C659 C1144 ) C659_=_C1285( C659 C1285 ) C659_=_C1592( C659 C1592 ) C659_=_C1725( C659 C1725 ) C659_=_C1726( C659 C1726 ) \nC659_=_C1728( C659 C1728 ) C659_=_C1729( C659 C1729 ) C659_=_C1730( C659 C1730 ) C659_=_C1731( C659 C1731 ) C659_=_C1732( C659 C1732 ) C659_=_C1733( C659 C1733 ) \nC659_=_C1734( C659 C1734 ) C659_=_C1735( C659 C1735 ) C659_=_C1736( C659 C1736 ) C659_=_C1737( C659 C1737 ) C659_=_C1738( C659 C1738 ) C659_=_C1739( C659 C1739 ) \nC659_=_C1740( C659 C1740 ) C659_=_C1741( C659 C1741 ) C659_=_C1742( C659 C1742 ) C659_=_C1743( C659 C1743 ) C659_=_C1744( C659 C1744 ) C659_=_C1745( C659 C1745 ) \nC659_=_C1746( C659 C1746 ) C659_=_C1747( C659 C1747 ) C857_=_C891( C857 C891 ) C857_=_C1149( C857 C1149 ) C857_=_C1239( C857 C1239 ) C857_=_C1289( C857 C1289 ) \nC857_=_C1332( C857 C1332 ) C857_=_C1496( C857 C1496 ) C857_=_C1569( C857 C1569 ) C857_=_C1595( C857 C1595 ) C857_=_C1613( C857 C1613 ) C857_=_C2098( C857 C2098 ) \nC857_=_C2193( C857 C2193 ) C857_=_C2237( C857 C2237 ) C857_=_C2238( C857 C2238 ) C857_=_C2239( C857 C2239 ) C857_=_C2240( C857 C2240 ) C857_=_C2241( C857 C2241 ) \nC857_=_C2242( C857 C2242 ) C857_=_C2243( C857 C2243 ) C857_=_C2244( C857 C2244 ) C857_=_C2245( C857 C2245 ) C857_=_C2246( C857 C2246 ) C857_=_C2247( C857 C2247 ) \nC857_=_C2248( C857 C2248 ) C857_=_C2249( C857 C2249 ) C857_=_C2250( C857 C2250 ) C857_=_C2251( C857 C2251 ) C857_=_C2252( C857 C2252 ) C887_=_C891( C887 C891 ) \nC887_=_C902( C887 C902 ) C887_=_C1144( C887 C1144 ) C887_=_C1285( C887 C1285 ) C887_=_C1592( C887 C1592 ) C887_=_C1725( C887 C1725 ) C887_=_C1726( C887 C1726 ) \nC887_=_C1728( C887 C1728 ) C887_=_C1729( C887 C1729 ) C887_=_C1730( C887 C1730 ) C887_=_C1731( C887 C1731 ) C887_=_C1732( C887 C1732 ) C887_=_C1733( C887 C1733 ) \nC887_=_C1734( C887 C1734 ) C887_=_C1735( C887 C1735 ) C887_=_C1736( C887 C1736 ) C887_=_C1737( C887 C1737 ) C887_=_C1738( C887 C1738 ) C887_=_C1739( C887 C1739 ) \nC887_=_C1740( C887 C1740 ) C887_=_C1741( C887 C1741 ) C887_=_C1742( C887 C1742 ) C887_=_C1743( C887 C1743 ) C887_=_C1744( C887 C1744 ) C887_=_C1745( C887 C1745 ) \nC887_=_C1746( C887 C1746 ) C887_=_C1747( C887 C1747 ) C891_=_C902( C891 C902 ) C891_=_C1149( C891 C1149 ) C891_=_C1239( C891 C1239 ) C891_=_C1289( C891 C1289 ) \nC891_=_C1332( C891 C1332 ) C891_=_C1496( C891 C1496 ) C891_=_C1569( C891 C1569 ) C891_=_C1595( C891 C1595 ) C891_=_C1613( C891 C1613 ) C891_=_C2098( C891 C2098 ) \nC891_=_C2193( C891 C2193 ) C891_=_C2237( C891 C2237 ) C891_=_C2238( C891 C2238 ) C891_=_C2239( C891 C2239 ) C891_=_C2240( C891 C2240 ) C891_=_C2241( C891 C2241 ) \nC891_=_C2242( C891 C2242 ) C891_=_C2243( C891 C2243 ) C891_=_C2244( C891 C2244 ) C891_=_C2245( C891 C2245 ) C891_=_C2246( C891 C2246 ) C891_=_C2247( C891 C2247 ) \nC891_=_C2248( C891 C2248 ) C891_=_C2249( C891 C2249 ) C891_=_C2250( C891 C2250 ) C891_=_C2251( C891 C2251 ) C891_=_C2252( C891 C2252 ) C902_=_C1162( C902 C1162 ) \nC902_=_C1301( C902 C1301 ) C902_=_C1562( C902 C1562 ) C902_=_C1606( C902 C1606 ) C902_=_C1653( C902 C1653 ) C902_=_C1744( C902 C1744 ) C902_=_C2096( C902 C2096 ) \nC902_=_C2208( C902 C2208 ) C902_=_C2249( C902 C2249 ) C902_=_C2272( C902 C2272 ) C902_=_C2559( C902 C2559 ) C902_=_C3258( C902 C3258 ) C902_=_C3364( C902 C3364 ) \nC902_=_C3400( C902 C3400 ) C902_=_C3514( C902 C3514 ) C902_=_C3617( C902 C3617 ) C902_=_C3719( C902 C3719 ) C902_=_C3735( C902 C3735 ) C902_=_C3925( C902 C3925 ) \nC902_=_C4031( C902 C4031 ) C902_=_C4046( C902 C4046 ) C902_=_C4073( C902 C4073 ) C902_=_C4074( C902 C4074 ) C902_=_C4075( C902 C4075 ) C902_=_C4076( C902 C4076 ) \nC1144_=_C1149( C1144 C1149 ) C1144_=_C1162( C1144 C1162 ) C1144_=_C1285( C1144 C1285 ) C1144_=_C1592( C1144 C1592 ) C1144_=_C1725( C1144 C1725 ) C1144_=_C1726( C1144 C1726 ) \nC1144_=_C1728( C1144 C1728 ) C1144_=_C1729( C1144 C1729 ) C1144_=_C1730( C1144 C1730 ) C1144_=_C1731( C1144 C1731 ) C1144_=_C1732( C1144 C1732 ) C1144_=_C1733( C1144 C1733 ) \nC1144_=_C1734( C1144 C1734 ) C1144_=_C1735( C1144 C1735 ) C1144_=_C1736( C1144 C1736 ) C1144_=_C1737( C1144 C1737 ) C1144_=_C1738( C1144 C1738 ) C1144_=_C1739( C1144 C1739 ) \nC1144_=_C1740( C1144 C1740</w:t>
      </w:r>
    </w:p>
    <w:p>
      <w:pPr>
        <w:pStyle w:val="PreformattedText"/>
        <w:bidi w:val="0"/>
        <w:spacing w:before="0" w:after="0"/>
        <w:jc w:val="left"/>
        <w:rPr/>
      </w:pPr>
      <w:r>
        <w:rPr/>
        <w:t xml:space="preserve"> </w:t>
      </w:r>
      <w:r>
        <w:rPr/>
        <w:t>) C1144_=_C1741( C1144 C1741 ) C1144_=_C1742( C1144 C1742 ) C1144_=_C1743( C1144 C1743 ) C1144_=_C1744( C1144 C1744 ) C1144_=_C1745( C1144 C1745 ) \nC1144_=_C1746( C1144 C1746 ) C1144_=_C1747( C1144 C1747 ) C1149_=_C1162( C1149 C1162 ) C1149_=_C1239( C1149 C1239 ) C1149_=_C1289( C1149 C1289 ) C1149_=_C1332( C1149 C1332 ) \nC1149_=_C1496( C1149 C1496 ) C1149_=_C1569( C1149 C1569 ) C1149_=_C1595( C1149 C1595 ) C1149_=_C1613( C1149 C1613 ) C1149_=_C2098( C1149 C2098 ) C1149_=_C2193( C1149 C2193 ) \nC1149_=_C2237( C1149 C2237 ) C1149_=_C2238( C1149 C2238 ) C1149_=_C2239( C1149 C2239 ) C1149_=_C2240( C1149 C2240 ) C1149_=_C2241( C1149 C2241 ) C1149_=_C2242( C1149 C2242 ) \nC1149_=_C2243( C1149 C2243 ) C1149_=_C2244( C1149 C2244 ) C1149_=_C2245( C1149 C2245 ) C1149_=_C2246( C1149 C2246 ) C1149_=_C2247( C1149 C2247 ) C1149_=_C2248( C1149 C2248 ) \nC1149_=_C2249( C1149 C2249 ) C1149_=_C2250( C1149 C2250 ) C1149_=_C2251( C1149 C2251 ) C1149_=_C2252( C1149 C2252 ) C1162_=_C1301( C1162 C1301 ) C1162_=_C1562( C1162 C1562 ) \nC1162_=_C1606( C1162 C1606 ) C1162_=_C1653( C1162 C1653 ) C1162_=_C1744( C1162 C1744 ) C1162_=_C2096( C1162 C2096 ) C1162_=_C2208( C1162 C2208 ) C1162_=_C2249( C1162 C2249 ) \nC1162_=_C2272( C1162 C2272 ) C1162_=_C2559( C1162 C2559 ) C1162_=_C3258( C1162 C3258 ) C1162_=_C3364( C1162 C3364 ) C1162_=_C3400( C1162 C3400 ) C1162_=_C3514( C1162 C3514 ) \nC1162_=_C3617( C1162 C3617 ) C1162_=_C3719( C1162 C3719 ) C1162_=_C3735( C1162 C3735 ) C1162_=_C3925( C1162 C3925 ) C1162_=_C4031( C1162 C4031 ) C1162_=_C4046( C1162 C4046 ) \nC1162_=_C4073( C1162 C4073 ) C1162_=_C4074( C1162 C4074 ) C1162_=_C4075( C1162 C4075 ) C1162_=_C4076( C1162 C4076 ) C1239_=_C1289( C1239 C1289 ) C1239_=_C1332( C1239 C1332 ) \nC1239_=_C1496( C1239 C1496 ) C1239_=_C1569( C1239 C1569 ) C1239_=_C1595( C1239 C1595 ) C1239_=_C1613( C1239 C1613 ) C1239_=_C2098( C1239 C2098 ) C1239_=_C2193( C1239 C2193 ) \nC1239_=_C2237( C1239 C2237 ) C1239_=_C2238( C1239 C2238 ) C1239_=_C2239( C1239 C2239 ) C1239_=_C2240( C1239 C2240 ) C1239_=_C2241( C1239 C2241 ) C1239_=_C2242( C1239 C2242 ) \nC1239_=_C2243( C1239 C2243 ) C1239_=_C2244( C1239 C2244 ) C1239_=_C2245( C1239 C2245 ) C1239_=_C2246( C1239 C2246 ) C1239_=_C2247( C1239 C2247 ) C1239_=_C2248( C1239 C2248 ) \nC1239_=_C2249( C1239 C2249 ) C1239_=_C2250( C1239 C2250 ) C1239_=_C2251( C1239 C2251 ) C1239_=_C2252( C1239 C2252 ) C1285_=_C1289( C1285 C1289 ) C1285_=_C1301( C1285 C1301 ) \nC1285_=_C1592( C1285 C1592 ) C1285_=_C1725( C1285 C1725 ) C1285_=_C1726( C1285 C1726 ) C1285_=_C1728( C1285 C1728 ) C1285_=_C1729( C1285 C1729 ) C1285_=_C1730( C1285 C1730 ) \nC1285_=_C1731( C1285 C1731 ) C1285_=_C1732( C1285 C1732 ) C1285_=_C1733( C1285 C1733 ) C1285_=_C1734( C1285 C1734 ) C1285_=_C1735( C1285 C1735 ) C1285_=_C1736( C1285 C1736 ) \nC1285_=_C1737( C1285 C1737 ) C1285_=_C1738( C1285 C1738 ) C1285_=_C1739( C1285 C1739 ) C1285_=_C1740( C1285 C1740 ) C1285_=_C1741( C1285 C1741 ) C1285_=_C1742( C1285 C1742 ) \nC1285_=_C1743( C1285 C1743 ) C1285_=_C1744( C1285 C1744 ) C1285_=_C1745( C1285 C1745 ) C1285_=_C1746( C1285 C1746 ) C1285_=_C1747( C1285 C1747 ) C1289_=_C1301( C1289 C1301 ) \nC1289_=_C1332( C1289 C1332 ) C1289_=_C1496( C1289 C1496 ) C1289_=_C1569( C1289 C1569 ) C1289_=_C1595( C1289 C1595 ) C1289_=_C1613( C1289 C1613 ) C1289_=_C2098( C1289 C2098 ) \nC1289_=_C2193( C1289 C2193 ) C1289_=_C2237( C1289 C2237 ) C1289_=_C2238( C1289 C2238 ) C1289_=_C2239( C1289 C2239 ) C1289_=_C2240( C1289 C2240 ) C1289_=_C2241( C1289 C2241 ) \nC1289_=_C2242( C1289 C2242 ) C1289_=_C2243( C1289 C2243 ) C1289_=_C2244( C1289 C2244 ) C1289_=_C2245( C1289 C2245 ) C1289_=_C2246( C1289 C2246 ) C1289_=_C2247( C1289 C2247 ) \nC1289_=_C2248( C1289 C2248 ) C1289_=_C2249( C1289 C2249 ) C1289_=_C2250( C1289 C2250 ) C1289_=_C2251( C1289 C2251 ) C1289_=_C2252( C1289 C2252 ) C1301_=_C1562( C1301 C1562 ) \nC1301_=_C1606( C1301 C1606 ) C1301_=_C1653( C1301 C1653 ) C1301_=_C1744( C1301 C1744 ) C1301_=_C2096( C1301 C2096 ) C1301_=_C2208( C1301 C2208 ) C1301_=_C2249( C1301 C2249 ) \nC1301_=_C2272( C1301 C2272 ) C1301_=_C2559( C1301 C2559 ) C1301_=_C3258( C1301 C3258 ) C1301_=_C3364( C1301 C3364 ) C1301_=_C3400( C1301 C3400 ) C1301_=_C3514( C1301 C3514 ) \nC1301_=_C3617( C1301 C3617 ) C1301_=_C3719( C1301 C3719 ) C1301_=_C3735( C1301 C3735 ) C1301_=_C3925( C1301 C3925 ) C1301_=_C4031( C1301 C4031 ) C1301_=_C4046( C1301 C4046 ) \nC1301_=_C4073( C1301 C4073 ) C1301_=_C4074( C1301 C4074 ) C1301_=_C4075( C1301 C4075 ) C1301_=_C4076( C1301 C4076 ) C1332_=_C1496( C1332 C1496 ) C1332_=_C1569( C1332 C1569 ) \nC1332_=_C1595( C1332 C1595 ) C1332_=_C1613( C1332 C1613 ) C1332_=_C2098( C1332 C2098 ) C1332_=_C2193( C1332 C2193 ) C1332_=_C2237( C1332 C2237 ) C1332_=_C2238( C1332 C2238 ) \nC1332_=_C2239( C1332 C2239 ) C1332_=_C2240( C1332 C2240 ) C1332_=_C2241( C1332 C2241 ) C1332_=_C2242( C1332 C2242 ) C1332_=_C2243( C1332 C2243 ) C1332_=_C2244( C1332 C2244 ) \nC1332_=_C2245( C1332 C2245 ) C1332_=_C2246( C1332 C2246 ) C1332_=_C2247( C1332 C2247 ) C1332_=_C2248( C1332 C2248 ) C1332_=_C2249( C1332 C2249 ) C1332_=_C2250( C1332 C2250 ) \nC1332_=_C2251( C1332 C2251 ) C1332_=_C2252( C1332 C2252 ) C1496_=_C1569( C1496 C1569 ) C1496_=_C1595( C1496 C1595 ) C1496_=_C1613( C1496 C1613 ) C1496_=_C2098( C1496 C2098 ) \nC1496_=_C2193( C1496 C2193 ) C1496_=_C2237( C1496 C2237 ) C1496_=_C2238( C1496 C2238 ) C1496_=_C2239( C1496 C2239 ) C1496_=_C2240( C1496 C2240 ) C1496_=_C2241( C1496 C2241 ) \nC1496_=_C2242( C1496 C2242 ) C1496_=_C2243( C1496 C2243 ) C1496_=_C2244( C1496 C2244 ) C1496_=_C2245( C1496 C2245 ) C1496_=_C2246( C1496 C2246 ) C1496_=_C2247( C1496 C2247 ) \nC1496_=_C2248( C1496 C2248 ) C1496_=_C2249( C1496 C2249 ) C1496_=_C2250( C1496 C2250 ) C1496_=_C2251( C1496 C2251 ) C1496_=_C2252( C1496 C2252 ) C1562_=_C1606( C1562 C1606 ) \nC1562_=_C1653( C1562 C1653 ) C1562_=_C1744( C1562 C1744 ) C1562_=_C2096( C1562 C2096 ) C1562_=_C2208( C1562 C2208 ) C1562_=_C2249( C1562 C2249 ) C1562_=_C2272( C1562 C2272 ) \nC1562_=_C2559( C1562 C2559 ) C1562_=_C3258( C1562 C3258 ) C1562_=_C3364( C1562 C3364 ) C1562_=_C3400( C1562 C3400 ) C1562_=_C3514( C1562 C3514 ) C1562_=_C3617( C1562 C3617 ) \nC1562_=_C3719( C1562 C3719 ) C1562_=_C3735( C1562 C3735 ) C1562_=_C3925( C1562 C3925 ) C1562_=_C4031( C1562 C4031 ) C1562_=_C4046( C1562 C4046 ) C1562_=_C4073( C1562 C4073 ) \nC1562_=_C4074( C1562 C4074 ) C1562_=_C4075( C1562 C4075 ) C1562_=_C4076( C1562 C4076 ) C1569_=_C1595( C1569 C1595 ) C1569_=_C1613( C1569 C1613 ) C1569_=_C2098( C1569 C2098 ) \nC1569_=_C2193( C1569 C2193 ) C1569_=_C2237( C1569 C2237 ) C1569_=_C2238( C1569 C2238 ) C1569_=_C2239( C1569 C2239 ) C1569_=_C2240( C1569 C2240 ) C1569_=_C2241( C1569 C2241 ) \nC1569_=_C2242( C1569 C2242 ) C1569_=_C2243( C1569 C2243 ) C1569_=_C2244( C1569 C2244 ) C1569_=_C2245( C1569 C2245 ) C1569_=_C2246( C1569 C2246 ) C1569_=_C2247( C1569 C2247 ) \nC1569_=_C2248( C1569 C2248 ) C1569_=_C2249( C1569 C2249 ) C1569_=_C2250( C1569 C2250 ) C1569_=_C2251( C1569 C2251 ) C1569_=_C2252( C1569 C2252 ) C1592_=_C1595( C1592 C1595 ) \nC1592_=_C1606( C1592 C1606 ) C1592_=_C1725( C1592 C1725 ) C1592_=_C1726( C1592 C1726 ) C1592_=_C1728( C1592 C1728 ) C1592_=_C1729( C1592 C1729 ) C1592_=_C1730( C1592 C1730 ) \nC1592_=_C1731( C1592 C1731 ) C1592_=_C1732( C1592 C1732 ) C1592_=_C1733( C1592 C1733 ) C1592_=_C1734( C1592 C1734 ) C1592_=_C1735( C1592 C1735 ) C1592_=_C1736( C1592 C1736 ) \nC1592_=_C1737( C1592 C1737 ) C1592_=_C1738( C1592 C1738 ) C1592_=_C1739( C1592 C1739 ) C1592_=_C1740( C1592 C1740 ) C1592_=_C1741( C1592 C1741 ) C1592_=_C1742( C1592 C1742 ) \nC1592_=_C1743( C1592 C1743 ) C1592_=_C1744( C1592 C1744 ) C1592_=_C1745( C1592 C1745 ) C1592_=_C1746( C1592 C1746 ) C1592_=_C1747( C1592 C1747 ) C1595_=_C1606( C1595 C1606 ) \nC1595_=_C1613( C1595 C1613 ) C1595_=_C2098( C1595 C2098 ) C1595_=_C2193( C1595 C2193 ) C1595_=_C2237( C1595 C2237 ) C1595_=_C2238( C1595 C2238 ) C1595_=_C2239( C1595 C2239 ) \nC1595_=_C2240( C1595 C2240 ) C1595_=_C2241( C1595 C2241 ) C1595_=_C2242( C1595 C2242 ) C1595_=_C2243( C1595 C2243 ) C1595_=_C2244( C1595 C2244 ) C1595_=_C2245( C1595 C2245 ) \nC1595_=_C2246( C1595 C2246 ) C1595_=_C2247( C1595 C2247 ) C1595_=_C2248( C1595 C2248 ) C1595_=_C2249( C1595 C2249 ) C1595_=_C2250( C1595 C2250 ) C1595_=_C2251( C1595 C2251 ) \nC1595_=_C2252( C1595 C2252 ) C1606_=_C1653( C1606 C1653 ) C1606_=_C1744( C1606 C1744 ) C1606_=_C2096( C1606 C2096 ) C1606_=_C2208( C1606 C2208 ) C1606_=_C2249( C1606 C2249 ) \nC1606_=_C2272( C1606 C2272 ) C1606_=_C2559( C1606 C2559 ) C1606_=_C3258( C1606 C3258 ) C1606_=_C3364( C1606 C3364 ) C1606_=_C3400( C1606 C3400 ) C1606_=_C3514( C1606 C3514 ) \nC1606_=_C3617( C1606 C3617 ) C1606_=_C3719( C1606 C3719 ) C1606_=_C3735( C1606 C3735 ) C1606_=_C3925( C1606 C3925 ) C1606_=_C4031( C1606 C4031 ) C1606_=_C4046( C1606 C4046 ) \nC1606_=_C4073( C1606 C4073 ) C1606_=_C4074( C1606 C4074 ) C1606_=_C4075( C1606 C4075 ) C1606_=_C4076( C1606 C4076 ) C1613_=_C2098( C1613 C2098 ) C1613_=_C2193( C1613 C2193 ) \nC1613_=_C2237( C1613 C2237 ) C1613_=_C2238( C1613 C2238 ) C1613_=_C2239( C1613 C2239 ) C1613_=_C2240( C1613 C2240 ) C1613_=_C2241( C1613 C2241 ) C1613_=_C2242( C1613 C2242 ) \nC1613_=_C2243( C1613 C2243 ) C1613_=_C2244( C1613 C2244 ) C1613_=_C2245( C1613 C2245 ) C1613_=_C2246( C1613 C2246 ) C1613_=_C2247( C1613 C2247 ) C1613_=_C2248( C1613 C2248 ) \nC1613_=_C2249( C1613 C2249 ) C1613_=_C2250( C1613 C2250 ) C1613_=_C2251( C1613 C2251 ) C1613_=_C2252( C1613 C2252 ) C1653_=_C1744( C1653 C1744 ) C1653_=_C2096( C1653 C2096 ) \nC1653_=_C2208( C1653 C2208 ) C1653_=_C2249( C1653 C2249 ) C1653_=_C2272( C1653 C2272 ) C1653_=_C2559( C1653 C2559 ) C1653_=_C3258( C1653 C3258 ) C1653_=_C3364( C1653 C3364 ) \nC1653_=_C3400( C1653 C3400 ) C1653_=_C3514( C1653 C3514 ) C1653_=_C3617( C1653 C3617 ) C1653_=_C3719( C1653 C3719 ) C1653_=_C3735( C1653 C3735 ) C1653_=_C3925( C1653 C3925 ) \nC1653_=_C4031( C1653 C4031 ) C1653_=_C4046( C1653 C4046 ) C1653_=_C4073(</w:t>
      </w:r>
    </w:p>
    <w:p>
      <w:pPr>
        <w:pStyle w:val="PreformattedText"/>
        <w:bidi w:val="0"/>
        <w:spacing w:before="0" w:after="0"/>
        <w:jc w:val="left"/>
        <w:rPr/>
      </w:pPr>
      <w:r>
        <w:rPr/>
        <w:t xml:space="preserve"> </w:t>
      </w:r>
      <w:r>
        <w:rPr/>
        <w:t>C1653 C4073 ) C1653_=_C4074( C1653 C4074 ) C1653_=_C4075( C1653 C4075 ) C1653_=_C4076( C1653 C4076 ) \nC1725_=_C1726( C1725 C1726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4( C1725 C1744 ) \nC1725_=_C1745( C1725 C1745 ) C1725_=_C1746( C1725 C1746 ) C1725_=_C1747( C1725 C1747 ) C1725_=_C2098( C1725 C2098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6_=_C1746( C1726 C1746 ) C1726_=_C1747( C1726 C1747 ) \nC1726_=_C2193( C1726 C2193 ) C1726_=_C2208( C1726 C2208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8_=_C1746( C1728 C1746 ) C1728_=_C1747( C1728 C1747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2238( C1733 C2238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7_=_C1738( C1737 C1738 ) C1737_=_C1739( C1737 C1739 ) C1737_=_C1740( C1737 C1740 ) C1737_=_C1741( C1737 C1741 ) C1737_=_C1742( C1737 C1742 ) C1737_=_C1743( C1737 C1743 ) \nC1737_=_C1744( C1737 C1744 ) C1737_=_C1745( C1737 C1745 ) C1737_=_C1746( C1737 C1746 ) C1737_=_C1747( C1737 C1747 ) C1738_=_C1739( C1738 C1739 ) C1738_=_C1740( C1738 C1740 ) \nC1738_=_C1741( C1738 C1741 ) C1738_=_C1742( C1738 C1742 ) C1738_=_C1743( C1738 C1743 ) C1738_=_C1744( C1738 C1744 ) C1738_=_C1745( C1738 C1745 ) C1738_=_C1746( C1738 C1746 ) \nC1738_=_C1747( C1738 C1747 ) C1738_=_C3719( C1738 C3719 ) C1739_=_C1740( C1739 C1740 ) C1739_=_C1741( C1739 C1741 ) C1739_=_C1742( C1739 C1742 ) C1739_=_C1743( C1739 C1743 ) \nC1739_=_C1744( C1739 C1744 ) C1739_=_C1745( C1739 C1745 ) C1739_=_C1746( C1739 C1746 ) C1739_=_C1747( C1739 C1747 ) C1740_=_C1741( C1740 C1741 ) C1740_=_C1742( C1740 C1742 ) \nC1740_=_C1743( C1740 C1743 ) C1740_=_C1744( C1740 C1744 ) C1740_=_C1745( C1740 C1745 ) C1740_=_C1746( C1740 C1746 ) C1740_=_C1747( C1740 C1747 ) C1740_=_C2247( C1740 C2247 ) \nC1741_=_C1742( C1741 C1742 ) C1741_=_C1743( C1741 C1743 ) C1741_=_C1744( C1741 C1744 ) C1741_=_C1745( C1741 C1745 ) C1741_=_C1746( C1741 C1746 ) C1741_=_C1747( C1741 C1747 ) \nC1741_=_C3925( C1741 C3925 ) C1742_=_C1743( C1742 C1743 ) C1742_=_C1744( C1742 C1744 ) C1742_=_C1745( C1742 C1745 ) C1742_=_C1746( C1742 C1746 ) C1742_=_C1747( C1742 C1747 ) \nC1743_=_C1744( C1743 C1744 ) C1743_=_C1745( C1743 C1745 ) C1743_=_C1746( C1743 C1746 ) C1743_=_C1747( C1743 C1747 ) C1744_=_C1745( C1744 C1745 ) C1744_=_C1746( C1744 C1746 ) \nC1744_=_C1747( C1744 C1747 ) C1744_=_C2096( C1744 C2096 ) C1744_=_C2208( C1744 C2208 ) C1744_=_C2249( C1744 C2249 ) C1744_=_C2272( C1744 C2272 ) C1744_=_C2559( C1744 C2559 ) \nC1744_=_C3258( C1744 C3258 ) C1744_=_C3364( C1744 C3364 ) C1744_=_C3400( C1744 C3400 ) C1744_=_C3514( C1744 C3514 ) C1744_=_C3617( C1744 C3617 ) C1744_=_C3719( C1744 C3719 ) \nC1744_=_C3735( C1744 C3735 ) C1744_=_C3925( C1744 C3925 ) C1744_=_C4031( C1744 C4031 ) C1744_=_C4046( C1744 C4046 ) C1744_=_C4073( C1744 C4073 ) C1744_=_C4074( C1744 C4074 ) \nC1744_=_C4075( C1744 C4075 ) C1744_=_C4076( C1744 C4076 ) C1745_=_C1746( C1745 C1746 ) C1745_=_C1747( C1745 C1747 ) C1745_=_C2251( C1745 C2251 ) C1745_=_C4073( C1745 C4073 ) \nC1746_=_C1747( C1746 C1747 ) C1747_=_C2252( C1747 C2252 ) C1747_=_C4076( C1747 C4076 ) C2096_=_C2208( C2096 C2208 ) C2096_=_C2249( C2096 C2249 ) C2096_=_C2272( C2096 C2272 ) \nC2096_=_C2559( C2096 C2559 ) C2096_=_C3258( C2096 C3258 ) C2096_=_C3364( C2096 C3364 ) C2096_=_C3400( C2096 C3400 ) C2096_=_C3514( C2096 C3514 ) C2096_=_C3617( C2096 C3617 ) \nC2096_=_C3719( C2096 C3719 ) C2096_=_C3735( C2096 C3735 ) C2096_=_C3925( C2096 C3925 ) C2096_=_C4031( C2096 C4031 ) C2096_=_C4046( C2096 C4046 ) C2096_=_C4073( C2096 C4073 ) \nC2096_=_C4074( C2096 C4074 ) C2096_=_C4075( C2096 C4075 ) C2096_=_C4076( C2096 C4076 ) C2098_=_C2193( C2098 C2193 ) C2098_=_C2237( C2098 C2237 ) C2098_=_C2238( C2098 C2238 ) \nC2098_=_C2239( C2098 C2239 ) C2098_=_C2240( C2098 C2240 ) C2098_=_C2241( C2098 C2241 ) C2098_=_C2242( C2098 C2242 ) C2098_=_C2243( C2098 C2243 ) C2098_=_C2244( C2098 C2244 ) \nC2098_=_C2245( C2098 C2245 ) C2098_=_C2246( C2098 C2246 ) C2098_=_C2247( C2098 C2247 ) C2098_=_C2248( C2098 C2248 ) C2098_=_C2249( C2098 C2249 ) C2098_=_C2250( C2098 C2250 ) \nC2098_=_C2251( C2098 C2251 ) C2098_=_C2252( C2098 C2252 ) C2193_=_C2208( C2193 C2208 ) C2193_=_C2237( C2193 C2237 ) C2193_=_C2238( C2193 C2238 ) C2193_=_C2239( C2193 C2239 ) \nC2193_=_C2240( C2193 C2240 ) C2193_=_C2241( C2193 C2241 ) C2193_=_C2242( C2193 C2242 ) C2193_=_C2243( C2193 C2243 ) C2193_=_C2244( C2193 C2244 ) C2193_=_C2245( C2193 C2245 ) \nC2193_=_C2246( C2193 C2246 ) C2193_=_C2247( C2193 C2247 ) C2193_=_C2248( C2193 C2248 ) C2193_=_C2249( C2193 C2249 ) C2193_=_C2250( C2193 C2250 ) C2193_=_C2251( C2193 C2251 ) \nC2193_=_C2252( C2193 C2252 ) C2208_=_C2249( C2208 C2249 ) C2208_=_C2272( C2208 C2272 ) C2208_=_C2559( C2208 C2559 ) C2208_=_C3258( C2208 C3258 ) C2208_=_C3364( C2208 C3364 ) \nC2208_=_C3400( C2208 C3400 ) C2208_=_C3514( C2208 C3514 ) C2208_=_C3617( C2208 C3617 ) C2208_=_C3719( C2208 C3719 ) C2208_=_C3735( C2208 C3735 ) C2208_=_C3925( C2208 C3925 ) \nC2208_=_C4031( C2208 C4031 ) C2208_=_C4046( C2208 C4046 ) C2208_=_C4073( C2208 C4073 ) C2208_=_C4074( C2208 C4074 ) C2208_=_C4075( C2208 C4075 ) C2208_=_C4076( C2208 C4076 ) \nC2237_=_C2238( C2237 C2238 ) C2237_=_C2239( C2237 C2239 ) C2237_=_C2240( C2237 C2240 ) C2237_=_C2241( C2237 C2241 ) C2237_=_C2242(</w:t>
      </w:r>
    </w:p>
    <w:p>
      <w:pPr>
        <w:pStyle w:val="PreformattedText"/>
        <w:bidi w:val="0"/>
        <w:spacing w:before="0" w:after="0"/>
        <w:jc w:val="left"/>
        <w:rPr/>
      </w:pPr>
      <w:r>
        <w:rPr/>
        <w:t xml:space="preserve"> </w:t>
      </w:r>
      <w:r>
        <w:rPr/>
        <w:t>C2237 C2242 ) C2237_=_C2243( C2237 C2243 ) \nC2237_=_C2244( C2237 C2244 ) C2237_=_C2245( C2237 C2245 ) C2237_=_C2246( C2237 C2246 ) C2237_=_C2247( C2237 C2247 ) C2237_=_C2248( C2237 C2248 ) C2237_=_C2249( C2237 C2249 ) \nC2237_=_C2250( C2237 C2250 ) C2237_=_C2251( C2237 C2251 ) C2237_=_C2252( C2237 C2252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8_=_C2251( C2238 C2251 ) C2238_=_C2252( C2238 C2252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2_=_C2243( C2242 C2243 ) \nC2242_=_C2244( C2242 C2244 ) C2242_=_C2245( C2242 C2245 ) C2242_=_C2246( C2242 C2246 ) C2242_=_C2247( C2242 C2247 ) C2242_=_C2248( C2242 C2248 ) C2242_=_C2249( C2242 C2249 ) \nC2242_=_C2250( C2242 C2250 ) C2242_=_C2251( C2242 C2251 ) C2242_=_C2252( C2242 C2252 ) C2243_=_C2244( C2243 C2244 ) C2243_=_C2245( C2243 C2245 ) C2243_=_C2246( C2243 C2246 ) \nC2243_=_C2247( C2243 C2247 ) C2243_=_C2248( C2243 C2248 ) C2243_=_C2249( C2243 C2249 ) C2243_=_C2250( C2243 C2250 ) C2243_=_C2251( C2243 C2251 ) C2243_=_C2252( C2243 C2252 ) \nC2244_=_C2245( C2244 C2245 ) C2244_=_C2246( C2244 C2246 ) C2244_=_C2247( C2244 C2247 ) C2244_=_C2248( C2244 C2248 ) C2244_=_C2249( C2244 C2249 ) C2244_=_C2250( C2244 C2250 ) \nC2244_=_C2251( C2244 C2251 ) C2244_=_C2252( C2244 C2252 ) C2245_=_C2246( C2245 C2246 ) C2245_=_C2247( C2245 C2247 ) C2245_=_C2248( C2245 C2248 ) C2245_=_C2249( C2245 C2249 ) \nC2245_=_C2250( C2245 C2250 ) C2245_=_C2251( C2245 C2251 ) C2245_=_C2252( C2245 C2252 ) C2246_=_C2247( C2246 C2247 ) C2246_=_C2248( C2246 C2248 ) C2246_=_C2249( C2246 C2249 ) \nC2246_=_C2250( C2246 C2250 ) C2246_=_C2251( C2246 C2251 ) C2246_=_C2252( C2246 C2252 ) C2247_=_C2248( C2247 C2248 ) C2247_=_C2249( C2247 C2249 ) C2247_=_C2250( C2247 C2250 ) \nC2247_=_C2251( C2247 C2251 ) C2247_=_C2252( C2247 C2252 ) C2248_=_C2249( C2248 C2249 ) C2248_=_C2250( C2248 C2250 ) C2248_=_C2251( C2248 C2251 ) C2248_=_C2252( C2248 C2252 ) \nC2249_=_C2250( C2249 C2250 ) C2249_=_C2251( C2249 C2251 ) C2249_=_C2252( C2249 C2252 ) C2249_=_C2272( C2249 C2272 ) C2249_=_C2559( C2249 C2559 ) C2249_=_C3258( C2249 C3258 ) \nC2249_=_C3364( C2249 C3364 ) C2249_=_C3400( C2249 C3400 ) C2249_=_C3514( C2249 C3514 ) C2249_=_C3617( C2249 C3617 ) C2249_=_C3719( C2249 C3719 ) C2249_=_C3735( C2249 C3735 ) \nC2249_=_C3925( C2249 C3925 ) C2249_=_C4031( C2249 C4031 ) C2249_=_C4046( C2249 C4046 ) C2249_=_C4073( C2249 C4073 ) C2249_=_C4074( C2249 C4074 ) C2249_=_C4075( C2249 C4075 ) \nC2249_=_C4076( C2249 C4076 ) C2250_=_C2251( C2250 C2251 ) C2250_=_C2252( C2250 C2252 ) C2251_=_C2252( C2251 C2252 ) C2251_=_C4073( C2251 C4073 ) C2252_=_C4076( C2252 C4076 ) \nC2272_=_C2559( C2272 C2559 ) C2272_=_C3258( C2272 C3258 ) C2272_=_C3364( C2272 C3364 ) C2272_=_C3400( C2272 C3400 ) C2272_=_C3514( C2272 C3514 ) C2272_=_C3617( C2272 C3617 ) \nC2272_=_C3719( C2272 C3719 ) C2272_=_C3735( C2272 C3735 ) C2272_=_C3925( C2272 C3925 ) C2272_=_C4031( C2272 C4031 ) C2272_=_C4046( C2272 C4046 ) C2272_=_C4073( C2272 C4073 ) \nC2272_=_C4074( C2272 C4074 ) C2272_=_C4075( C2272 C4075 ) C2272_=_C4076( C2272 C4076 ) C2559_=_C3258( C2559 C3258 ) C2559_=_C3364( C2559 C3364 ) C2559_=_C3400( C2559 C3400 ) \nC2559_=_C3514( C2559 C3514 ) C2559_=_C3617( C2559 C3617 ) C2559_=_C3719( C2559 C3719 ) C2559_=_C3735( C2559 C3735 ) C2559_=_C3925( C2559 C3925 ) C2559_=_C4031( C2559 C4031 ) \nC2559_=_C4046( C2559 C4046 ) C2559_=_C4073( C2559 C4073 ) C2559_=_C4074( C2559 C4074 ) C2559_=_C4075( C2559 C4075 ) C2559_=_C4076( C2559 C4076 ) C3258_=_C3364( C3258 C3364 ) \nC3258_=_C3400( C3258 C3400 ) C3258_=_C3514( C3258 C3514 ) C3258_=_C3617( C3258 C3617 ) C3258_=_C3719( C3258 C3719 ) C3258_=_C3735( C3258 C3735 ) C3258_=_C3925( C3258 C3925 ) \nC3258_=_C4031( C3258 C4031 ) C3258_=_C4046( C3258 C4046 ) C3258_=_C4073( C3258 C4073 ) C3258_=_C4074( C3258 C4074 ) C3258_=_C4075( C3258 C4075 ) C3258_=_C4076( C3258 C4076 ) \nC3364_=_C3400( C3364 C3400 ) C3364_=_C3514( C3364 C3514 ) C3364_=_C3617( C3364 C3617 ) C3364_=_C3719( C3364 C3719 ) C3364_=_C3735( C3364 C3735 ) C3364_=_C3925( C3364 C3925 ) \nC3364_=_C4031( C3364 C4031 ) C3364_=_C4046( C3364 C4046 ) C3364_=_C4073( C3364 C4073 ) C3364_=_C4074( C3364 C4074 ) C3364_=_C4075( C3364 C4075 ) C3364_=_C4076( C3364 C4076 ) \nC3400_=_C3514( C3400 C3514 ) C3400_=_C3617( C3400 C3617 ) C3400_=_C3719( C3400 C3719 ) C3400_=_C3735( C3400 C3735 ) C3400_=_C3925( C3400 C3925 ) C3400_=_C4031( C3400 C4031 ) \nC3400_=_C4046( C3400 C4046 ) C3400_=_C4073( C3400 C4073 ) C3400_=_C4074( C3400 C4074 ) C3400_=_C4075( C3400 C4075 ) C3400_=_C4076( C3400 C4076 ) C3514_=_C3617( C3514 C3617 ) \nC3514_=_C3719( C3514 C3719 ) C3514_=_C3735( C3514 C3735 ) C3514_=_C3925( C3514 C3925 ) C3514_=_C4031( C3514 C4031 ) C3514_=_C4046( C3514 C4046 ) C3514_=_C4073( C3514 C4073 ) \nC3514_=_C4074( C3514 C4074 ) C3514_=_C4075( C3514 C4075 ) C3514_=_C4076( C3514 C4076 ) C3617_=_C3719( C3617 C3719 ) C3617_=_C3735( C3617 C3735 ) C3617_=_C3925( C3617 C3925 ) \nC3617_=_C4031( C3617 C4031 ) C3617_=_C4046( C3617 C4046 ) C3617_=_C4073( C3617 C4073 ) C3617_=_C4074( C3617 C4074 ) C3617_=_C4075( C3617 C4075 ) C3617_=_C4076( C3617 C4076 ) \nC3719_=_C3735( C3719 C3735 ) C3719_=_C3925( C3719 C3925 ) C3719_=_C4031( C3719 C4031 ) C3719_=_C4046( C3719 C4046 ) C3719_=_C4073( C3719 C4073 ) C3719_=_C4074( C3719 C4074 ) \nC3719_=_C4075( C3719 C4075 ) C3719_=_C4076( C3719 C4076 ) C3735_=_C3925( C3735 C3925 ) C3735_=_C4031( C3735 C4031 ) C3735_=_C4046( C3735 C4046 ) C3735_=_C4073( C3735 C4073 ) \nC3735_=_C4074( C3735 C4074 ) C3735_=_C4075( C3735 C4075 ) C3735_=_C4076( C3735 C4076 ) C3925_=_C4031( C3925 C4031 ) C3925_=_C4046( C3925 C4046 ) C3925_=_C4073( C3925 C4073 ) \nC3925_=_C4074( C3925 C4074 ) C3925_=_C4075( C3925 C4075 ) C3925_=_C4076( C3925 C4076 ) C4031_=_C4046( C4031 C4046 ) C4031_=_C4073( C4031 C4073 ) C4031_=_C4074( C4031 C4074 ) \nC4031_=_C4075( C4031 C4075 ) C4031_=_C4076( C4031 C4076 ) C4046_=_C4073( C4046 C4073 ) C4046_=_C4074( C4046 C4074 ) C4046_=_C4075( C4046 C4075 ) C4046_=_C4076( C4046 C4076 ) \nC4073_=_C4074( C4073 C4074 ) C4073_=_C4075( C4073 C4075 ) C4073_=_C4076( C4073 C4076 ) C4074_=_C4075( C4074 C4075 ) C4074_=_C4076( C4074 C4076 ) C4075_=_C4076( C4075 C4076 ) "];145-&gt;232[label="106: C340 C361 C365 C419 C420 \nC421 C422 C423 C424 C425 C426 \nC427 C429 C430 C431 C433 C434 \nC435 C436 C437 C438 C439 C440 \nC441 C442 C444 C445 C446 C554 \nC659 C857 C887 C891 C902 C1144 \nC1149 C1162 C1239 C1285 C1289 C1301 \nC1332 C1496 C1562 C1569 C1592 C1595 \nC1606 C1613 C1653 C1725 C1726 C1728 \nC1729 C1730 C1731 C1732 C1733 C1734 \nC1735 C1736 C1737 C1738 C1739 C1740 \nC1741 C1742 C1743 C1745 C1746 C1747 \nC2096 C2098 C2193 C2208 C2237 C2238 \nC2239 C2240 C2241 C2242 C2243 C2244 \nC2245 C2246 C2247 C2248 C2250 C2251 \nC2252 C2272 C2559 C3258 C3364 C3400 \nC3514 C3617 C3719 C3735 C3925 C4031 \nC4046 C4073 C4074 C4075 C4076 \n1403: C340_=_C361 ,C340_=_C659 ,C340_=_C887 ,C340_=_C1144 ,C340_=_C1285 ,\nC340_=_C1592 ,C340_=_C1725 ,C340_=_C1726 ,C340_=_C1728 ,C340_=_C1729 ,C340_=_C1730 ,\nC340_=_C1731 ,C340_=_C1732 ,C340_=_C1733 ,C340_=_C1734 ,C340_=_C1735 ,C340_=_C1736 ,\nC340_=_C1737 ,C340_=_C1738 ,C340_=_C1739 ,C340_=_C1740 ,C340_=_C1741 ,C340_=_C1742 ,\nC340_=_C1743 ,C340_=_C1745 ,C340_=_C1746 ,C340_=_C1747 ,C361_=_C554 ,C361_=_C902 ,\nC361_=_C1162 ,C361_=_C1301 ,C361_=_C1562 ,C361_=_C1606 ,C361_=_C1653 ,C361_=_C2096 ,\nC361_=_C2208 ,C361_=_C2272 ,C361_=_C2559 ,C361_=_C3258 ,C361_=_C3364 ,C361_=_C3400 ,\nC361_=_C3514 ,C361_=_C3617 ,C361_=_C3719 ,C361_=_C3735 ,C361_=_C3925 ,C361_=_C4031 ,\nC361_=_C4046 ,C361_=_C4073 ,C361_=_C4074 ,C361_=_C4075 ,C361_=_C4076 ,C365_=_C419 ,\nC365_=_C420 ,C365_=_C421 ,C365_=_C422 ,C365_=_C423 ,C365_=_C424 ,C365_=_C425 ,\nC365_=_C426 ,C365_=_C427 ,C365_=_C429 ,C365_=_C430 ,C365_=_C431 ,C365_=_C433 ,\nC365_=_C434 ,C365_=_C435 ,C365_=_C436 ,C365_=_C437 ,C365_=_C438 ,C365_=_C439 ,\nC365_=_C440 ,C365_=_C441 ,C365_=_C442 ,C365_=_C444 ,C365_=_C445 ,C365_=_C446 ,\nC419_=_C420 ,C419_=_C421 ,C419_=_C422 ,C419_=_C423 ,C419_=_C424 ,C419_=_C425 ,\nC419_=_C426 ,C419_=_C427 ,C419_=_C429 ,C419_=_C430 ,C419_=_C431 ,C419_=_C433 ,\nC419_=_C434 ,C419_=_C435 ,C419_=_C436 ,C419_=_C437 ,C419_=_C438 ,C419_=_C439 ,\nC419_=_C440 ,C419_=_C441 ,C419_=_C442 ,C419_=_C444 ,C419_=_C445 ,C419_=_C446 ,\nC420_=_C421 ,C420_=_C422 ,C420_=_C423 ,C420_=_C424 ,C420_=_C425 ,C420_=_C426 ,\nC420_=_C427 ,C420_=_C429 ,C420_=_C430 ,C420_=_C431 ,C420_=_C433 ,C420_=_C434 ,\nC420_=_C435 ,C420_=_C436 ,C420_=_C437 ,C420_=_C438 ,C420_=_C439 ,C420_=_C440 ,\nC420_=_C441 ,C420_=_C442 ,C420_=_C444 ,C420_=_C445 ,C420_=_C446 ,C421_=_C422 ,\nC421_=_C423 ,C421_=_C424 ,C421_=_C425 ,C421_=_C426 ,C421_=_C427 ,C421_=_C429 ,\nC421_=_C430</w:t>
      </w:r>
    </w:p>
    <w:p>
      <w:pPr>
        <w:pStyle w:val="PreformattedText"/>
        <w:bidi w:val="0"/>
        <w:spacing w:before="0" w:after="0"/>
        <w:jc w:val="left"/>
        <w:rPr/>
      </w:pPr>
      <w:r>
        <w:rPr/>
        <w:t xml:space="preserve"> </w:t>
      </w:r>
      <w:r>
        <w:rPr/>
        <w:t>,C421_=_C431 ,C421_=_C433 ,C421_=_C434 ,C421_=_C435 ,C421_=_C436 ,\nC421_=_C437 ,C421_=_C438 ,C421_=_C439 ,C421_=_C440 ,C421_=_C441 ,C421_=_C442 ,\nC421_=_C444 ,C421_=_C445 ,C421_=_C446 ,C422_=_C423 ,C422_=_C424 ,C422_=_C425 ,\nC422_=_C426 ,C422_=_C427 ,C422_=_C429 ,C422_=_C430 ,C422_=_C431 ,C422_=_C433 ,\nC422_=_C434 ,C422_=_C435 ,C422_=_C436 ,C422_=_C437 ,C422_=_C438 ,C422_=_C439 ,\nC422_=_C440 ,C422_=_C441 ,C422_=_C442 ,C422_=_C444 ,C422_=_C445 ,C422_=_C446 ,\nC422_=_C887 ,C422_=_C891 ,C422_=_C902 ,C423_=_C424 ,C423_=_C425 ,C423_=_C426 ,\nC423_=_C427 ,C423_=_C429 ,C423_=_C430 ,C423_=_C431 ,C423_=_C433 ,C423_=_C434 ,\nC423_=_C435 ,C423_=_C436 ,C423_=_C437 ,C423_=_C438 ,C423_=_C439 ,C423_=_C440 ,\nC423_=_C441 ,C423_=_C442 ,C423_=_C444 ,C423_=_C445 ,C423_=_C446 ,C423_=_C1144 ,\nC423_=_C1149 ,C423_=_C1162 ,C424_=_C425 ,C424_=_C426 ,C424_=_C427 ,C424_=_C429 ,\nC424_=_C430 ,C424_=_C431 ,C424_=_C433 ,C424_=_C434 ,C424_=_C435 ,C424_=_C436 ,\nC424_=_C437 ,C424_=_C438 ,C424_=_C439 ,C424_=_C440 ,C424_=_C441 ,C424_=_C442 ,\nC424_=_C444 ,C424_=_C445 ,C424_=_C446 ,C424_=_C1285 ,C424_=_C1289 ,C424_=_C1301 ,\nC425_=_C426 ,C425_=_C427 ,C425_=_C429 ,C425_=_C430 ,C425_=_C431 ,C425_=_C433 ,\nC425_=_C434 ,C425_=_C435 ,C425_=_C436 ,C425_=_C437 ,C425_=_C438 ,C425_=_C439 ,\nC425_=_C440 ,C425_=_C441 ,C425_=_C442 ,C425_=_C444 ,C425_=_C445 ,C425_=_C446 ,\nC426_=_C427 ,C426_=_C429 ,C426_=_C430 ,C426_=_C431 ,C426_=_C433 ,C426_=_C434 ,\nC426_=_C435 ,C426_=_C436 ,C426_=_C437 ,C426_=_C438 ,C426_=_C439 ,C426_=_C440 ,\nC426_=_C441 ,C426_=_C442 ,C426_=_C444 ,C426_=_C445 ,C426_=_C446 ,C426_=_C1569 ,\nC427_=_C429 ,C427_=_C430 ,C427_=_C431 ,C427_=_C433 ,C427_=_C434 ,C427_=_C435 ,\nC427_=_C436 ,C427_=_C437 ,C427_=_C438 ,C427_=_C439 ,C427_=_C440 ,C427_=_C441 ,\nC427_=_C442 ,C427_=_C444 ,C427_=_C445 ,C427_=_C446 ,C427_=_C1592 ,C427_=_C1595 ,\nC427_=_C1606 ,C429_=_C430 ,C429_=_C431 ,C429_=_C433 ,C429_=_C434 ,C429_=_C435 ,\nC429_=_C436 ,C429_=_C437 ,C429_=_C438 ,C429_=_C439 ,C429_=_C440 ,C429_=_C441 ,\nC429_=_C442 ,C429_=_C444 ,C429_=_C445 ,C429_=_C446 ,C430_=_C431 ,C430_=_C433 ,\nC430_=_C434 ,C430_=_C435 ,C430_=_C436 ,C430_=_C437 ,C430_=_C438 ,C430_=_C439 ,\nC430_=_C440 ,C430_=_C441 ,C430_=_C442 ,C430_=_C444 ,C430_=_C445 ,C430_=_C446 ,\nC431_=_C433 ,C431_=_C434 ,C431_=_C435 ,C431_=_C436 ,C431_=_C437 ,C431_=_C438 ,\nC431_=_C439 ,C431_=_C440 ,C431_=_C441 ,C431_=_C442 ,C431_=_C444 ,C431_=_C445 ,\nC431_=_C446 ,C431_=_C1726 ,C431_=_C2193 ,C431_=_C2208 ,C433_=_C434 ,C433_=_C435 ,\nC433_=_C436 ,C433_=_C437 ,C433_=_C438 ,C433_=_C439 ,C433_=_C440 ,C433_=_C441 ,\nC433_=_C442 ,C433_=_C444 ,C433_=_C445 ,C433_=_C446 ,C434_=_C435 ,C434_=_C436 ,\nC434_=_C437 ,C434_=_C438 ,C434_=_C439 ,C434_=_C440 ,C434_=_C441 ,C434_=_C442 ,\nC434_=_C444 ,C434_=_C445 ,C434_=_C446 ,C435_=_C436 ,C435_=_C437 ,C435_=_C438 ,\nC435_=_C439 ,C435_=_C440 ,C435_=_C441 ,C435_=_C442 ,C435_=_C444 ,C435_=_C445 ,\nC435_=_C446 ,C435_=_C1729 ,C436_=_C437 ,C436_=_C438 ,C436_=_C439 ,C436_=_C440 ,\nC436_=_C441 ,C436_=_C442 ,C436_=_C444 ,C436_=_C445 ,C436_=_C446 ,C437_=_C438 ,\nC437_=_C439 ,C437_=_C440 ,C437_=_C441 ,C437_=_C442 ,C437_=_C444 ,C437_=_C445 ,\nC437_=_C446 ,C438_=_C439 ,C438_=_C440 ,C438_=_C441 ,C438_=_C442 ,C438_=_C444 ,\nC438_=_C445 ,C438_=_C446 ,C438_=_C1734 ,C439_=_C440 ,C439_=_C441 ,C439_=_C442 ,\nC439_=_C444 ,C439_=_C445 ,C439_=_C446 ,C440_=_C441 ,C440_=_C442 ,C440_=_C444 ,\nC440_=_C445 ,C440_=_C446 ,C441_=_C442 ,C441_=_C444 ,C441_=_C445 ,C441_=_C446 ,\nC442_=_C444 ,C442_=_C445 ,C442_=_C446 ,C444_=_C445 ,C444_=_C446 ,C444_=_C1745 ,\nC444_=_C2251 ,C444_=_C4073 ,C445_=_C446 ,C446_=_C1747 ,C446_=_C2252 ,C446_=_C4076 ,\nC554_=_C902 ,C554_=_C1162 ,C554_=_C1301 ,C554_=_C1562 ,C554_=_C1606 ,C554_=_C1653 ,\nC554_=_C2096 ,C554_=_C2208 ,C554_=_C2272 ,C554_=_C2559 ,C554_=_C3258 ,C554_=_C3364 ,\nC554_=_C3400 ,C554_=_C3514 ,C554_=_C3617 ,C554_=_C3719 ,C554_=_C3735 ,C554_=_C3925 ,\nC554_=_C4031 ,C554_=_C4046 ,C554_=_C4073 ,C554_=_C4074 ,C554_=_C4075 ,C554_=_C4076 ,\nC659_=_C887 ,C659_=_C1144 ,C659_=_C1285 ,C659_=_C1592 ,C659_=_C1725 ,C659_=_C1726 ,\nC659_=_C1728 ,C659_=_C1729 ,C659_=_C1730 ,C659_=_C1731 ,C659_=_C1732 ,C659_=_C1733 ,\nC659_=_C1734 ,C659_=_C1735 ,C659_=_C1736 ,C659_=_C1737 ,C659_=_C1738 ,C659_=_C1739 ,\nC659_=_C1740 ,C659_=_C1741 ,C659_=_C1742 ,C659_=_C1743 ,C659_=_C1745 ,C659_=_C1746 ,\nC659_=_C1747 ,C857_=_C891 ,C857_=_C1149 ,C857_=_C1239 ,C857_=_C1289 ,C857_=_C1332 ,\nC857_=_C1496 ,C857_=_C1569 ,C857_=_C1595 ,C857_=_C1613 ,C857_=_C2098 ,C857_=_C2193 ,\nC857_=_C2237 ,C857_=_C2238 ,C857_=_C2239 ,C857_=_C2240 ,C857_=_C2241 ,C857_=_C2242 ,\nC857_=_C2243 ,C857_=_C2244 ,C857_=_C2245 ,C857_=_C2246 ,C857_=_C2247 ,C857_=_C2248 ,\nC857_=_C2250 ,C857_=_C2251 ,C857_=_C2252 ,C887_=_C891 ,C887_=_C902 ,C887_=_C1144 ,\nC887_=_C1285 ,C887_=_C1592 ,C887_=_C1725 ,C887_=_C1726 ,C887_=_C1728 ,C887_=_C1729 ,\nC887_=_C1730 ,C887_=_C1731 ,C887_=_C1732 ,C887_=_C1733 ,C887_=_C1734 ,C887_=_C1735 ,\nC887_=_C1736 ,C887_=_C1737 ,C887_=_C1738 ,C887_=_C1739 ,C887_=_C1740 ,C887_=_C1741 ,\nC887_=_C1742 ,C887_=_C1743 ,C887_=_C1745 ,C887_=_C1746 ,C887_=_C1747 ,C891_=_C902 ,\nC891_=_C1149 ,C891_=_C1239 ,C891_=_C1289 ,C891_=_C1332 ,C891_=_C1496 ,C891_=_C1569 ,\nC891_=_C1595 ,C891_=_C1613 ,C891_=_C2098 ,C891_=_C2193 ,C891_=_C2237 ,C891_=_C2238 ,\nC891_=_C2239 ,C891_=_C2240 ,C891_=_C2241 ,C891_=_C2242 ,C891_=_C2243 ,C891_=_C2244 ,\nC891_=_C2245 ,C891_=_C2246 ,C891_=_C2247 ,C891_=_C2248 ,C891_=_C2250 ,C891_=_C2251 ,\nC891_=_C2252 ,C902_=_C1162 ,C902_=_C1301 ,C902_=_C1562 ,C902_=_C1606 ,C902_=_C1653 ,\nC902_=_C2096 ,C902_=_C2208 ,C902_=_C2272 ,C902_=_C2559 ,C902_=_C3258 ,C902_=_C3364 ,\nC902_=_C3400 ,C902_=_C3514 ,C902_=_C3617 ,C902_=_C3719 ,C902_=_C3735 ,C902_=_C3925 ,\nC902_=_C4031 ,C902_=_C4046 ,C902_=_C4073 ,C902_=_C4074 ,C902_=_C4075 ,C902_=_C4076 ,\nC1144_=_C1149 ,C1144_=_C1162 ,C1144_=_C1285 ,C1144_=_C1592 ,C1144_=_C1725 ,C1144_=_C1726 ,\nC1144_=_C1728 ,C1144_=_C1729 ,C1144_=_C1730 ,C1144_=_C1731 ,C1144_=_C1732 ,C1144_=_C1733 ,\nC1144_=_C1734 ,C1144_=_C1735 ,C1144_=_C1736 ,C1144_=_C1737 ,C1144_=_C1738 ,C1144_=_C1739 ,\nC1144_=_C1740 ,C1144_=_C1741 ,C1144_=_C1742 ,C1144_=_C1743 ,C1144_=_C1745 ,C1144_=_C1746 ,\nC1144_=_C1747 ,C1149_=_C1162 ,C1149_=_C1239 ,C1149_=_C1289 ,C1149_=_C1332 ,C1149_=_C1496 ,\nC1149_=_C1569 ,C1149_=_C1595 ,C1149_=_C1613 ,C1149_=_C2098 ,C1149_=_C2193 ,C1149_=_C2237 ,\nC1149_=_C2238 ,C1149_=_C2239 ,C1149_=_C2240 ,C1149_=_C2241 ,C1149_=_C2242 ,C1149_=_C2243 ,\nC1149_=_C2244 ,C1149_=_C2245 ,C1149_=_C2246 ,C1149_=_C2247 ,C1149_=_C2248 ,C1149_=_C2250 ,\nC1149_=_C2251 ,C1149_=_C2252 ,C1162_=_C1301 ,C1162_=_C1562 ,C1162_=_C1606 ,C1162_=_C1653 ,\nC1162_=_C2096 ,C1162_=_C2208 ,C1162_=_C2272 ,C1162_=_C2559 ,C1162_=_C3258 ,C1162_=_C3364 ,\nC1162_=_C3400 ,C1162_=_C3514 ,C1162_=_C3617 ,C1162_=_C3719 ,C1162_=_C3735 ,C1162_=_C3925 ,\nC1162_=_C4031 ,C1162_=_C4046 ,C1162_=_C4073 ,C1162_=_C4074 ,C1162_=_C4075 ,C1162_=_C4076 ,\nC1239_=_C1289 ,C1239_=_C1332 ,C1239_=_C1496 ,C1239_=_C1569 ,C1239_=_C1595 ,C1239_=_C1613 ,\nC1239_=_C2098 ,C1239_=_C2193 ,C1239_=_C2237 ,C1239_=_C2238 ,C1239_=_C2239 ,C1239_=_C2240 ,\nC1239_=_C2241 ,C1239_=_C2242 ,C1239_=_C2243 ,C1239_=_C2244 ,C1239_=_C2245 ,C1239_=_C2246 ,\nC1239_=_C2247 ,C1239_=_C2248 ,C1239_=_C2250 ,C1239_=_C2251 ,C1239_=_C2252 ,C1285_=_C1289 ,\nC1285_=_C1301 ,C1285_=_C1592 ,C1285_=_C1725 ,C1285_=_C1726 ,C1285_=_C1728 ,C1285_=_C1729 ,\nC1285_=_C1730 ,C1285_=_C1731 ,C1285_=_C1732 ,C1285_=_C1733 ,C1285_=_C1734 ,C1285_=_C1735 ,\nC1285_=_C1736 ,C1285_=_C1737 ,C1285_=_C1738 ,C1285_=_C1739 ,C1285_=_C1740 ,C1285_=_C1741 ,\nC1285_=_C1742 ,C1285_=_C1743 ,C1285_=_C1745 ,C1285_=_C1746 ,C1285_=_C1747 ,C1289_=_C1301 ,\nC1289_=_C1332 ,C1289_=_C1496 ,C1289_=_C1569 ,C1289_=_C1595 ,C1289_=_C1613 ,C1289_=_C2098 ,\nC1289_=_C2193 ,C1289_=_C2237 ,C1289_=_C2238 ,C1289_=_C2239 ,C1289_=_C2240 ,C1289_=_C2241 ,\nC1289_=_C2242 ,C1289_=_C2243 ,C1289_=_C2244 ,C1289_=_C2245 ,C1289_=_C2246 ,C1289_=_C2247 ,\nC1289_=_C2248 ,C1289_=_C2250 ,C1289_=_C2251 ,C1289_=_C2252 ,C1301_=_C1562 ,C1301_=_C1606 ,\nC1301_=_C1653 ,C1301_=_C2096 ,C1301_=_C2208 ,C1301_=_C2272 ,C1301_=_C2559 ,C1301_=_C3258 ,\nC1301_=_C3364 ,C1301_=_C3400 ,C1301_=_C3514 ,C1301_=_C3617 ,C1301_=_C3719 ,C1301_=_C3735 ,\nC1301_=_C3925 ,C1301_=_C4031 ,C1301_=_C4046 ,C1301_=_C4073 ,C1301_=_C4074 ,C1301_=_C4075 ,\nC1301_=_C4076 ,C1332_=_C1496 ,C1332_=_C1569 ,C1332_=_C1595 ,C1332_=_C1613 ,C1332_=_C2098 ,\nC1332_=_C2193 ,C1332_=_C2237 ,C1332_=_C2238 ,C1332_=_C2239 ,C1332_=_C2240 ,C1332_=_C2241 ,\nC1332_=_C2242 ,C1332_=_C2243 ,C1332_=_C2244 ,C1332_=_C2245 ,C1332_=_C2246 ,C1332_=_C2247 ,\nC1332_=_C2248 ,C1332_=_C2250 ,C1332_=_C2251 ,C1332_=_C2252 ,C1496_=_C1569 ,C1496_=_C1595 ,\nC1496_=_C1613 ,C1496_=_C2098 ,C1496_=_C2193 ,C1496_=_C2237 ,C1496_=_C2238 ,C1496_=_C2239 ,\nC1496_=_C2240 ,C1496_=_C2241 ,C1496_=_C2242 ,C1496_=_C2243 ,C1496_=_C2244 ,C1496_=_C2245 ,\nC1496_=_C2246 ,C1496_=_C2247 ,C1496_=_C2248 ,C1496_=_C2250 ,C1496_=_C2251 ,C1496_=_C2252 ,\nC1562_=_C1606 ,C1562_=_C1653 ,C1562_=_C2096 ,C1562_=_C2208 ,C1562_=_C2272 ,C1562_=_C2559 ,\nC1562_=_C3258 ,C1562_=_C3364 ,C1562_=_C3400 ,C1562_=_C3514 ,C1562_=_C3617 ,C1562_=_C3719 ,\nC1562_=_C3735 ,C1562_=_C3925 ,C1562_=_C4031 ,C1562_=_C4046 ,C1562_=_C4073 ,C1562_=_C4074 ,\nC1562_=_C4075 ,C1562_=_C4076 ,C1569_=_C1595 ,C1569_=_C1613 ,C1569_=_C2098 ,C1569_=_C2193 ,\nC1569_=_C2237 ,C1569_=_C2238 ,C1569_=_C2239 ,C1569_=_C2240 ,C1569_=_C2241 ,C1569_=_C2242 ,\nC1569_=_C2243 ,C1569_=_C2244 ,C1569_=_C2245 ,C1569_=_C2246 ,C1569_=_C2247 ,C1569_=_C2248 ,\nC1569_=_C2250 ,C1569_=_C2251 ,C1569_=_C2252 ,C1592_=_C1595 ,C1592_=_C1606 ,C1592_=_C1725 ,\nC1592_=_C1726 ,C1592_=_C1728 ,C1592_=_C1729 ,C1592_=_C1730 ,C1592_=_C1731 ,C1592_=_C1732 ,\nC1592_=_C1733 ,C1592_=_C1734 ,C1592_=_C1735 ,C1592_=_C1736 ,C1592_=_C1737 ,C1592_=_C1738 ,\nC1592_=_C1739 ,C1592_=_C1740 ,C1592_=_C1741 ,C1592_=_C1742 ,C1592_=_C1743 ,C1592_=_C1745 ,\nC1592_=_C1746 ,C1592_=_C1747 ,C1595_=_C1606 ,C1595_=_C1613 ,C1595_=_C2098 ,C1595_=_C2193 ,\nC1595_=_C2237</w:t>
      </w:r>
    </w:p>
    <w:p>
      <w:pPr>
        <w:pStyle w:val="PreformattedText"/>
        <w:bidi w:val="0"/>
        <w:spacing w:before="0" w:after="0"/>
        <w:jc w:val="left"/>
        <w:rPr/>
      </w:pPr>
      <w:r>
        <w:rPr/>
        <w:t xml:space="preserve"> </w:t>
      </w:r>
      <w:r>
        <w:rPr/>
        <w:t>,C1595_=_C2238 ,C1595_=_C2239 ,C1595_=_C2240 ,C1595_=_C2241 ,C1595_=_C2242 ,\nC1595_=_C2243 ,C1595_=_C2244 ,C1595_=_C2245 ,C1595_=_C2246 ,C1595_=_C2247 ,C1595_=_C2248 ,\nC1595_=_C2250 ,C1595_=_C2251 ,C1595_=_C2252 ,C1606_=_C1653 ,C1606_=_C2096 ,C1606_=_C2208 ,\nC1606_=_C2272 ,C1606_=_C2559 ,C1606_=_C3258 ,C1606_=_C3364 ,C1606_=_C3400 ,C1606_=_C3514 ,\nC1606_=_C3617 ,C1606_=_C3719 ,C1606_=_C3735 ,C1606_=_C3925 ,C1606_=_C4031 ,C1606_=_C4046 ,\nC1606_=_C4073 ,C1606_=_C4074 ,C1606_=_C4075 ,C1606_=_C4076 ,C1613_=_C2098 ,C1613_=_C2193 ,\nC1613_=_C2237 ,C1613_=_C2238 ,C1613_=_C2239 ,C1613_=_C2240 ,C1613_=_C2241 ,C1613_=_C2242 ,\nC1613_=_C2243 ,C1613_=_C2244 ,C1613_=_C2245 ,C1613_=_C2246 ,C1613_=_C2247 ,C1613_=_C2248 ,\nC1613_=_C2250 ,C1613_=_C2251 ,C1613_=_C2252 ,C1653_=_C2096 ,C1653_=_C2208 ,C1653_=_C2272 ,\nC1653_=_C2559 ,C1653_=_C3258 ,C1653_=_C3364 ,C1653_=_C3400 ,C1653_=_C3514 ,C1653_=_C3617 ,\nC1653_=_C3719 ,C1653_=_C3735 ,C1653_=_C3925 ,C1653_=_C4031 ,C1653_=_C4046 ,C1653_=_C4073 ,\nC1653_=_C4074 ,C1653_=_C4075 ,C1653_=_C4076 ,C1725_=_C1726 ,C1725_=_C1728 ,C1725_=_C1729 ,\nC1725_=_C1730 ,C1725_=_C1731 ,C1725_=_C1732 ,C1725_=_C1733 ,C1725_=_C1734 ,C1725_=_C1735 ,\nC1725_=_C1736 ,C1725_=_C1737 ,C1725_=_C1738 ,C1725_=_C1739 ,C1725_=_C1740 ,C1725_=_C1741 ,\nC1725_=_C1742 ,C1725_=_C1743 ,C1725_=_C1745 ,C1725_=_C1746 ,C1725_=_C1747 ,C1725_=_C2098 ,\nC1726_=_C1728 ,C1726_=_C1729 ,C1726_=_C1730 ,C1726_=_C1731 ,C1726_=_C1732 ,C1726_=_C1733 ,\nC1726_=_C1734 ,C1726_=_C1735 ,C1726_=_C1736 ,C1726_=_C1737 ,C1726_=_C1738 ,C1726_=_C1739 ,\nC1726_=_C1740 ,C1726_=_C1741 ,C1726_=_C1742 ,C1726_=_C1743 ,C1726_=_C1745 ,C1726_=_C1746 ,\nC1726_=_C1747 ,C1726_=_C2193 ,C1726_=_C2208 ,C1728_=_C1729 ,C1728_=_C1730 ,C1728_=_C1731 ,\nC1728_=_C1732 ,C1728_=_C1733 ,C1728_=_C1734 ,C1728_=_C1735 ,C1728_=_C1736 ,C1728_=_C1737 ,\nC1728_=_C1738 ,C1728_=_C1739 ,C1728_=_C1740 ,C1728_=_C1741 ,C1728_=_C1742 ,C1728_=_C1743 ,\nC1728_=_C1745 ,C1728_=_C1746 ,C1728_=_C1747 ,C1729_=_C1730 ,C1729_=_C1731 ,C1729_=_C1732 ,\nC1729_=_C1733 ,C1729_=_C1734 ,C1729_=_C1735 ,C1729_=_C1736 ,C1729_=_C1737 ,C1729_=_C1738 ,\nC1729_=_C1739 ,C1729_=_C1740 ,C1729_=_C1741 ,C1729_=_C1742 ,C1729_=_C1743 ,C1729_=_C1745 ,\nC1729_=_C1746 ,C1729_=_C1747 ,C1730_=_C1731 ,C1730_=_C1732 ,C1730_=_C1733 ,C1730_=_C1734 ,\nC1730_=_C1735 ,C1730_=_C1736 ,C1730_=_C1737 ,C1730_=_C1738 ,C1730_=_C1739 ,C1730_=_C1740 ,\nC1730_=_C1741 ,C1730_=_C1742 ,C1730_=_C1743 ,C1730_=_C1745 ,C1730_=_C1746 ,C1730_=_C1747 ,\nC1731_=_C1732 ,C1731_=_C1733 ,C1731_=_C1734 ,C1731_=_C1735 ,C1731_=_C1736 ,C1731_=_C1737 ,\nC1731_=_C1738 ,C1731_=_C1739 ,C1731_=_C1740 ,C1731_=_C1741 ,C1731_=_C1742 ,C1731_=_C1743 ,\nC1731_=_C1745 ,C1731_=_C1746 ,C1731_=_C1747 ,C1732_=_C1733 ,C1732_=_C1734 ,C1732_=_C1735 ,\nC1732_=_C1736 ,C1732_=_C1737 ,C1732_=_C1738 ,C1732_=_C1739 ,C1732_=_C1740 ,C1732_=_C1741 ,\nC1732_=_C1742 ,C1732_=_C1743 ,C1732_=_C1745 ,C1732_=_C1746 ,C1732_=_C1747 ,C1733_=_C1734 ,\nC1733_=_C1735 ,C1733_=_C1736 ,C1733_=_C1737 ,C1733_=_C1738 ,C1733_=_C1739 ,C1733_=_C1740 ,\nC1733_=_C1741 ,C1733_=_C1742 ,C1733_=_C1743 ,C1733_=_C1745 ,C1733_=_C1746 ,C1733_=_C1747 ,\nC1733_=_C2238 ,C1734_=_C1735 ,C1734_=_C1736 ,C1734_=_C1737 ,C1734_=_C1738 ,C1734_=_C1739 ,\nC1734_=_C1740 ,C1734_=_C1741 ,C1734_=_C1742 ,C1734_=_C1743 ,C1734_=_C1745 ,C1734_=_C1746 ,\nC1734_=_C1747 ,C1735_=_C1736 ,C1735_=_C1737 ,C1735_=_C1738 ,C1735_=_C1739 ,C1735_=_C1740 ,\nC1735_=_C1741 ,C1735_=_C1742 ,C1735_=_C1743 ,C1735_=_C1745 ,C1735_=_C1746 ,C1735_=_C1747 ,\nC1736_=_C1737 ,C1736_=_C1738 ,C1736_=_C1739 ,C1736_=_C1740 ,C1736_=_C1741 ,C1736_=_C1742 ,\nC1736_=_C1743 ,C1736_=_C1745 ,C1736_=_C1746 ,C1736_=_C1747 ,C1737_=_C1738 ,C1737_=_C1739 ,\nC1737_=_C1740 ,C1737_=_C1741 ,C1737_=_C1742 ,C1737_=_C1743 ,C1737_=_C1745 ,C1737_=_C1746 ,\nC1737_=_C1747 ,C1738_=_C1739 ,C1738_=_C1740 ,C1738_=_C1741 ,C1738_=_C1742 ,C1738_=_C1743 ,\nC1738_=_C1745 ,C1738_=_C1746 ,C1738_=_C1747 ,C1738_=_C3719 ,C1739_=_C1740 ,C1739_=_C1741 ,\nC1739_=_C1742 ,C1739_=_C1743 ,C1739_=_C1745 ,C1739_=_C1746 ,C1739_=_C1747 ,C1740_=_C1741 ,\nC1740_=_C1742 ,C1740_=_C1743 ,C1740_=_C1745 ,C1740_=_C1746 ,C1740_=_C1747 ,C1740_=_C2247 ,\nC1741_=_C1742 ,C1741_=_C1743 ,C1741_=_C1745 ,C1741_=_C1746 ,C1741_=_C1747 ,C1741_=_C3925 ,\nC1742_=_C1743 ,C1742_=_C1745 ,C1742_=_C1746 ,C1742_=_C1747 ,C1743_=_C1745 ,C1743_=_C1746 ,\nC1743_=_C1747 ,C1745_=_C1746 ,C1745_=_C1747 ,C1745_=_C2251 ,C1745_=_C4073 ,C1746_=_C1747 ,\nC1747_=_C2252 ,C1747_=_C4076 ,C2096_=_C2208 ,C2096_=_C2272 ,C2096_=_C2559 ,C2096_=_C3258 ,\nC2096_=_C3364 ,C2096_=_C3400 ,C2096_=_C3514 ,C2096_=_C3617 ,C2096_=_C3719 ,C2096_=_C3735 ,\nC2096_=_C3925 ,C2096_=_C4031 ,C2096_=_C4046 ,C2096_=_C4073 ,C2096_=_C4074 ,C2096_=_C4075 ,\nC2096_=_C4076 ,C2098_=_C2193 ,C2098_=_C2237 ,C2098_=_C2238 ,C2098_=_C2239 ,C2098_=_C2240 ,\nC2098_=_C2241 ,C2098_=_C2242 ,C2098_=_C2243 ,C2098_=_C2244 ,C2098_=_C2245 ,C2098_=_C2246 ,\nC2098_=_C2247 ,C2098_=_C2248 ,C2098_=_C2250 ,C2098_=_C2251 ,C2098_=_C2252 ,C2193_=_C2208 ,\nC2193_=_C2237 ,C2193_=_C2238 ,C2193_=_C2239 ,C2193_=_C2240 ,C2193_=_C2241 ,C2193_=_C2242 ,\nC2193_=_C2243 ,C2193_=_C2244 ,C2193_=_C2245 ,C2193_=_C2246 ,C2193_=_C2247 ,C2193_=_C2248 ,\nC2193_=_C2250 ,C2193_=_C2251 ,C2193_=_C2252 ,C2208_=_C2272 ,C2208_=_C2559 ,C2208_=_C3258 ,\nC2208_=_C3364 ,C2208_=_C3400 ,C2208_=_C3514 ,C2208_=_C3617 ,C2208_=_C3719 ,C2208_=_C3735 ,\nC2208_=_C3925 ,C2208_=_C4031 ,C2208_=_C4046 ,C2208_=_C4073 ,C2208_=_C4074 ,C2208_=_C4075 ,\nC2208_=_C4076 ,C2237_=_C2238 ,C2237_=_C2239 ,C2237_=_C2240 ,C2237_=_C2241 ,C2237_=_C2242 ,\nC2237_=_C2243 ,C2237_=_C2244 ,C2237_=_C2245 ,C2237_=_C2246 ,C2237_=_C2247 ,C2237_=_C2248 ,\nC2237_=_C2250 ,C2237_=_C2251 ,C2237_=_C2252 ,C2238_=_C2239 ,C2238_=_C2240 ,C2238_=_C2241 ,\nC2238_=_C2242 ,C2238_=_C2243 ,C2238_=_C2244 ,C2238_=_C2245 ,C2238_=_C2246 ,C2238_=_C2247 ,\nC2238_=_C2248 ,C2238_=_C2250 ,C2238_=_C2251 ,C2238_=_C2252 ,C2239_=_C2240 ,C2239_=_C2241 ,\nC2239_=_C2242 ,C2239_=_C2243 ,C2239_=_C2244 ,C2239_=_C2245 ,C2239_=_C2246 ,C2239_=_C2247 ,\nC2239_=_C2248 ,C2239_=_C2250 ,C2239_=_C2251 ,C2239_=_C2252 ,C2240_=_C2241 ,C2240_=_C2242 ,\nC2240_=_C2243 ,C2240_=_C2244 ,C2240_=_C2245 ,C2240_=_C2246 ,C2240_=_C2247 ,C2240_=_C2248 ,\nC2240_=_C2250 ,C2240_=_C2251 ,C2240_=_C2252 ,C2241_=_C2242 ,C2241_=_C2243 ,C2241_=_C2244 ,\nC2241_=_C2245 ,C2241_=_C2246 ,C2241_=_C2247 ,C2241_=_C2248 ,C2241_=_C2250 ,C2241_=_C2251 ,\nC2241_=_C2252 ,C2242_=_C2243 ,C2242_=_C2244 ,C2242_=_C2245 ,C2242_=_C2246 ,C2242_=_C2247 ,\nC2242_=_C2248 ,C2242_=_C2250 ,C2242_=_C2251 ,C2242_=_C2252 ,C2243_=_C2244 ,C2243_=_C2245 ,\nC2243_=_C2246 ,C2243_=_C2247 ,C2243_=_C2248 ,C2243_=_C2250 ,C2243_=_C2251 ,C2243_=_C2252 ,\nC2244_=_C2245 ,C2244_=_C2246 ,C2244_=_C2247 ,C2244_=_C2248 ,C2244_=_C2250 ,C2244_=_C2251 ,\nC2244_=_C2252 ,C2245_=_C2246 ,C2245_=_C2247 ,C2245_=_C2248 ,C2245_=_C2250 ,C2245_=_C2251 ,\nC2245_=_C2252 ,C2246_=_C2247 ,C2246_=_C2248 ,C2246_=_C2250 ,C2246_=_C2251 ,C2246_=_C2252 ,\nC2247_=_C2248 ,C2247_=_C2250 ,C2247_=_C2251 ,C2247_=_C2252 ,C2248_=_C2250 ,C2248_=_C2251 ,\nC2248_=_C2252 ,C2250_=_C2251 ,C2250_=_C2252 ,C2251_=_C2252 ,C2251_=_C4073 ,C2252_=_C4076 ,\nC2272_=_C2559 ,C2272_=_C3258 ,C2272_=_C3364 ,C2272_=_C3400 ,C2272_=_C3514 ,C2272_=_C3617 ,\nC2272_=_C3719 ,C2272_=_C3735 ,C2272_=_C3925 ,C2272_=_C4031 ,C2272_=_C4046 ,C2272_=_C4073 ,\nC2272_=_C4074 ,C2272_=_C4075 ,C2272_=_C4076 ,C2559_=_C3258 ,C2559_=_C3364 ,C2559_=_C3400 ,\nC2559_=_C3514 ,C2559_=_C3617 ,C2559_=_C3719 ,C2559_=_C3735 ,C2559_=_C3925 ,C2559_=_C4031 ,\nC2559_=_C4046 ,C2559_=_C4073 ,C2559_=_C4074 ,C2559_=_C4075 ,C2559_=_C4076 ,C3258_=_C3364 ,\nC3258_=_C3400 ,C3258_=_C3514 ,C3258_=_C3617 ,C3258_=_C3719 ,C3258_=_C3735 ,C3258_=_C3925 ,\nC3258_=_C4031 ,C3258_=_C4046 ,C3258_=_C4073 ,C3258_=_C4074 ,C3258_=_C4075 ,C3258_=_C4076 ,\nC3364_=_C3400 ,C3364_=_C3514 ,C3364_=_C3617 ,C3364_=_C3719 ,C3364_=_C3735 ,C3364_=_C3925 ,\nC3364_=_C4031 ,C3364_=_C4046 ,C3364_=_C4073 ,C3364_=_C4074 ,C3364_=_C4075 ,C3364_=_C4076 ,\nC3400_=_C3514 ,C3400_=_C3617 ,C3400_=_C3719 ,C3400_=_C3735 ,C3400_=_C3925 ,C3400_=_C4031 ,\nC3400_=_C4046 ,C3400_=_C4073 ,C3400_=_C4074 ,C3400_=_C4075 ,C3400_=_C4076 ,C3514_=_C3617 ,\nC3514_=_C3719 ,C3514_=_C3735 ,C3514_=_C3925 ,C3514_=_C4031 ,C3514_=_C4046 ,C3514_=_C4073 ,\nC3514_=_C4074 ,C3514_=_C4075 ,C3514_=_C4076 ,C3617_=_C3719 ,C3617_=_C3735 ,C3617_=_C3925 ,\nC3617_=_C4031 ,C3617_=_C4046 ,C3617_=_C4073 ,C3617_=_C4074 ,C3617_=_C4075 ,C3617_=_C4076 ,\nC3719_=_C3735 ,C3719_=_C3925 ,C3719_=_C4031 ,C3719_=_C4046 ,C3719_=_C4073 ,C3719_=_C4074 ,\nC3719_=_C4075 ,C3719_=_C4076 ,C3735_=_C3925 ,C3735_=_C4031 ,C3735_=_C4046 ,C3735_=_C4073 ,\nC3735_=_C4074 ,C3735_=_C4075 ,C3735_=_C4076 ,C3925_=_C4031 ,C3925_=_C4046 ,C3925_=_C4073 ,\nC3925_=_C4074 ,C3925_=_C4075 ,C3925_=_C4076 ,C4031_=_C4046 ,C4031_=_C4073 ,C4031_=_C4074 ,\nC4031_=_C4075 ,C4031_=_C4076 ,C4046_=_C4073 ,C4046_=_C4074 ,C4046_=_C4075 ,C4046_=_C4076 ,\nC4073_=_C4074 ,C4073_=_C4075 ,C4073_=_C4076 ,C4074_=_C4075 ,C4074_=_C4076 ,C4075_=_C4076 ,"];233[shape=box, label="id:233 level: 6\n105: C111 C259 C329 C642 C751 \nC780 C787 C796 C919 C924 C930 \nC935 C950 C1089 C1177 C1421 C1702 \nC1709 C1718 C1815 C1816 C1817 C1818 \nC1819 C1820 C1821 C1822 C1823 C1824 \nC1825 C1826 C1827 C1828 C1829 C1830 \nC1832 C1833 C1834 C1835 C1836 C1837 \nC1838 C1839 C1840 C1899 C1934 C1940 \nC1950 C2046 C2197 C2198 C2205 C2408 \nC2442 C2476 C2485 C2826 C2836 C2996 \nC3106 C3160 C3165 C3170 C3190 C3284 \nC3285 C3286 C3287 C3288 C3289 C3290 \nC3291 C3292 C3294 C3295 C3296 C3297 \nC3362 C3415 C3460 C3481 C3544 C3674 \nC3782 C3783 C3784 C3785 C3786 C3787 \nC3788 C3789 C3790 C3791 C3792 C3793 \nC3807 C3864 C3871 C3981 C3994 C3999 \nC4013 C4014 C4015 C4016 \n1488: C111_=_C259( C111 C259 ) C111_=_C329( C111 C329 ) C111_=_C924( C111 C924 ) C111_=_C950( C111 C950 ) C111_=_C1177( C111 C1177 ) \nC111_=_C1940( C111 C1940 ) C111_=_C2198( C111 C2198 ) C111_=_C2826( C111 C2826 ) C111_=_C3106( C111 C3106 ) C111_=_C3165( C111 C3165 ) C111_=_C3287( C111 C3287</w:t>
      </w:r>
    </w:p>
    <w:p>
      <w:pPr>
        <w:pStyle w:val="PreformattedText"/>
        <w:bidi w:val="0"/>
        <w:spacing w:before="0" w:after="0"/>
        <w:jc w:val="left"/>
        <w:rPr/>
      </w:pPr>
      <w:r>
        <w:rPr/>
        <w:t xml:space="preserve"> </w:t>
      </w:r>
      <w:r>
        <w:rPr/>
        <w:t>) \nC111_=_C3415( C111 C3415 ) C111_=_C3481( C111 C3481 ) C111_=_C3544( C111 C3544 ) C111_=_C3674( C111 C3674 ) C111_=_C3782( C111 C3782 ) C111_=_C3783( C111 C3783 ) \nC111_=_C3784( C111 C3784 ) C111_=_C3785( C111 C3785 ) C111_=_C3786( C111 C3786 ) C111_=_C3787( C111 C3787 ) C111_=_C3788( C111 C3788 ) C111_=_C3789( C111 C3789 ) \nC111_=_C3790( C111 C3790 ) C111_=_C3791( C111 C3791 ) C111_=_C3792( C111 C3792 ) C111_=_C3793( C111 C3793 ) C259_=_C329( C259 C329 ) C259_=_C924( C259 C924 ) \nC259_=_C950( C259 C950 ) C259_=_C1177( C259 C1177 ) C259_=_C1940( C259 C1940 ) C259_=_C2198( C259 C2198 ) C259_=_C2826( C259 C2826 ) C259_=_C3106( C259 C3106 ) \nC259_=_C3165( C259 C3165 ) C259_=_C3287( C259 C3287 ) C259_=_C3415( C259 C3415 ) C259_=_C3481( C259 C3481 ) C259_=_C3544( C259 C3544 ) C259_=_C3674( C259 C3674 ) \nC259_=_C3782( C259 C3782 ) C259_=_C3783( C259 C3783 ) C259_=_C3784( C259 C3784 ) C259_=_C3785( C259 C3785 ) C259_=_C3786( C259 C3786 ) C259_=_C3787( C259 C3787 ) \nC259_=_C3788( C259 C3788 ) C259_=_C3789( C259 C3789 ) C259_=_C3790( C259 C3790 ) C259_=_C3791( C259 C3791 ) C259_=_C3792( C259 C3792 ) C259_=_C3793( C259 C3793 ) \nC329_=_C924( C329 C924 ) C329_=_C950( C329 C950 ) C329_=_C1177( C329 C1177 ) C329_=_C1940( C329 C1940 ) C329_=_C2198( C329 C2198 ) C329_=_C2826( C329 C2826 ) \nC329_=_C3106( C329 C3106 ) C329_=_C3165( C329 C3165 ) C329_=_C3287( C329 C3287 ) C329_=_C3415( C329 C3415 ) C329_=_C3481( C329 C3481 ) C329_=_C3544( C329 C3544 ) \nC329_=_C3674( C329 C3674 ) C329_=_C3782( C329 C3782 ) C329_=_C3783( C329 C3783 ) C329_=_C3784( C329 C3784 ) C329_=_C3785( C329 C3785 ) C329_=_C3786( C329 C3786 ) \nC329_=_C3787( C329 C3787 ) C329_=_C3788( C329 C3788 ) C329_=_C3789( C329 C3789 ) C329_=_C3790( C329 C3790 ) C329_=_C3791( C329 C3791 ) C329_=_C3792( C329 C3792 ) \nC329_=_C3793( C329 C3793 ) C642_=_C787( C642 C787 ) C642_=_C919( C642 C919 ) C642_=_C1709( C642 C1709 ) C642_=_C1822( C642 C1822 ) C642_=_C1934( C642 C1934 ) \nC642_=_C2046( C642 C2046 ) C642_=_C2197( C642 C2197 ) C642_=_C2442( C642 C2442 ) C642_=_C2476( C642 C2476 ) C642_=_C2836( C642 C2836 ) C642_=_C2996( C642 C2996 ) \nC642_=_C3160( C642 C3160 ) C642_=_C3190( C642 C3190 ) C642_=_C3284( C642 C3284 ) C642_=_C3285( C642 C3285 ) C642_=_C3286( C642 C3286 ) C642_=_C3287( C642 C3287 ) \nC642_=_C3288( C642 C3288 ) C642_=_C3289( C642 C3289 ) C642_=_C3290( C642 C3290 ) C642_=_C3291( C642 C3291 ) C642_=_C3292( C642 C3292 ) C642_=_C3294( C642 C3294 ) \nC642_=_C3295( C642 C3295 ) C642_=_C3296( C642 C3296 ) C642_=_C3297( C642 C3297 ) C751_=_C796( C751 C796 ) C751_=_C930( C751 C930 ) C751_=_C1089( C751 C1089 ) \nC751_=_C1421( C751 C1421 ) C751_=_C1718( C751 C1718 ) C751_=_C1836( C751 C1836 ) C751_=_C1899( C751 C1899 ) C751_=_C1950( C751 C1950 ) C751_=_C2205( C751 C2205 ) \nC751_=_C2408( C751 C2408 ) C751_=_C2485( C751 C2485 ) C751_=_C3170( C751 C3170 ) C751_=_C3362( C751 C3362 ) C751_=_C3460( C751 C3460 ) C751_=_C3789( C751 C3789 ) \nC751_=_C3807( C751 C3807 ) C751_=_C3864( C751 C3864 ) C751_=_C3871( C751 C3871 ) C751_=_C3981( C751 C3981 ) C751_=_C3994( C751 C3994 ) C751_=_C3999( C751 C3999 ) \nC751_=_C4013( C751 C4013 ) C751_=_C4014( C751 C4014 ) C751_=_C4015( C751 C4015 ) C751_=_C4016( C751 C4016 ) C780_=_C787( C780 C787 ) C780_=_C796( C780 C796 ) \nC780_=_C935( C780 C935 ) C780_=_C1702( C780 C1702 ) C780_=_C1815( C780 C1815 ) C780_=_C1816( C780 C1816 ) C780_=_C1817( C780 C1817 ) C780_=_C1818( C780 C1818 ) \nC780_=_C1819( C780 C1819 ) C780_=_C1820( C780 C1820 ) C780_=_C1821( C780 C1821 ) C780_=_C1822( C780 C1822 ) C780_=_C1823( C780 C1823 ) C780_=_C1824( C780 C1824 ) \nC780_=_C1825( C780 C1825 ) C780_=_C1826( C780 C1826 ) C780_=_C1827( C780 C1827 ) C780_=_C1828( C780 C1828 ) C780_=_C1829( C780 C1829 ) C780_=_C1830( C780 C1830 ) \nC780_=_C1832( C780 C1832 ) C780_=_C1833( C780 C1833 ) C780_=_C1834( C780 C1834 ) C780_=_C1835( C780 C1835 ) C780_=_C1836( C780 C1836 ) C780_=_C1837( C780 C1837 ) \nC780_=_C1838( C780 C1838 ) C780_=_C1839( C780 C1839 ) C780_=_C1840( C780 C1840 ) C787_=_C796( C787 C796 ) C787_=_C919( C787 C919 ) C787_=_C1709( C787 C1709 ) \nC787_=_C1822( C787 C1822 ) C787_=_C1934( C787 C1934 ) C787_=_C2046( C787 C2046 ) C787_=_C2197( C787 C2197 ) C787_=_C2442( C787 C2442 ) C787_=_C2476( C787 C2476 ) \nC787_=_C2836( C787 C2836 ) C787_=_C2996( C787 C2996 ) C787_=_C3160( C787 C3160 ) C787_=_C3190( C787 C3190 ) C787_=_C3284( C787 C3284 ) C787_=_C3285( C787 C3285 ) \nC787_=_C3286( C787 C3286 ) C787_=_C3287( C787 C3287 ) C787_=_C3288( C787 C3288 ) C787_=_C3289( C787 C3289 ) C787_=_C3290( C787 C3290 ) C787_=_C3291( C787 C3291 ) \nC787_=_C3292( C787 C3292 ) C787_=_C3294( C787 C3294 ) C787_=_C3295( C787 C3295 ) C787_=_C3296( C787 C3296 ) C787_=_C3297( C787 C3297 ) C796_=_C930( C796 C930 ) \nC796_=_C1089( C796 C1089 ) C796_=_C1421( C796 C1421 ) C796_=_C1718( C796 C1718 ) C796_=_C1836( C796 C1836 ) C796_=_C1899( C796 C1899 ) C796_=_C1950( C796 C1950 ) \nC796_=_C2205( C796 C2205 ) C796_=_C2408( C796 C2408 ) C796_=_C2485( C796 C2485 ) C796_=_C3170( C796 C3170 ) C796_=_C3362( C796 C3362 ) C796_=_C3460( C796 C3460 ) \nC796_=_C3789( C796 C3789 ) C796_=_C3807( C796 C3807 ) C796_=_C3864( C796 C3864 ) C796_=_C3871( C796 C3871 ) C796_=_C3981( C796 C3981 ) C796_=_C3994( C796 C3994 ) \nC796_=_C3999( C796 C3999 ) C796_=_C4013( C796 C4013 ) C796_=_C4014( C796 C4014 ) C796_=_C4015( C796 C4015 ) C796_=_C4016( C796 C4016 ) C919_=_C924( C919 C924 ) \nC919_=_C930( C919 C930 ) C919_=_C1709( C919 C1709 ) C919_=_C1822( C919 C1822 ) C919_=_C1934( C919 C1934 ) C919_=_C2046( C919 C2046 ) C919_=_C2197( C919 C2197 ) \nC919_=_C2442( C919 C2442 ) C919_=_C2476( C919 C2476 ) C919_=_C2836( C919 C2836 ) C919_=_C2996( C919 C2996 ) C919_=_C3160( C919 C3160 ) C919_=_C3190( C919 C3190 ) \nC919_=_C3284( C919 C3284 ) C919_=_C3285( C919 C3285 ) C919_=_C3286( C919 C3286 ) C919_=_C3287( C919 C3287 ) C919_=_C3288( C919 C3288 ) C919_=_C3289( C919 C3289 ) \nC919_=_C3290( C919 C3290 ) C919_=_C3291( C919 C3291 ) C919_=_C3292( C919 C3292 ) C919_=_C3294( C919 C3294 ) C919_=_C3295( C919 C3295 ) C919_=_C3296( C919 C3296 ) \nC919_=_C3297( C919 C3297 ) C924_=_C930( C924 C930 ) C924_=_C950( C924 C950 ) C924_=_C1177( C924 C1177 ) C924_=_C1940( C924 C1940 ) C924_=_C2198( C924 C2198 ) \nC924_=_C2826( C924 C2826 ) C924_=_C3106( C924 C3106 ) C924_=_C3165( C924 C3165 ) C924_=_C3287( C924 C3287 ) C924_=_C3415( C924 C3415 ) C924_=_C3481( C924 C3481 ) \nC924_=_C3544( C924 C3544 ) C924_=_C3674( C924 C3674 ) C924_=_C3782( C924 C3782 ) C924_=_C3783( C924 C3783 ) C924_=_C3784( C924 C3784 ) C924_=_C3785( C924 C3785 ) \nC924_=_C3786( C924 C3786 ) C924_=_C3787( C924 C3787 ) C924_=_C3788( C924 C3788 ) C924_=_C3789( C924 C3789 ) C924_=_C3790( C924 C3790 ) C924_=_C3791( C924 C3791 ) \nC924_=_C3792( C924 C3792 ) C924_=_C3793( C924 C3793 ) C930_=_C1089( C930 C1089 ) C930_=_C1421( C930 C1421 ) C930_=_C1718( C930 C1718 ) C930_=_C1836( C930 C1836 ) \nC930_=_C1899( C930 C1899 ) C930_=_C1950( C930 C1950 ) C930_=_C2205( C930 C2205 ) C930_=_C2408( C930 C2408 ) C930_=_C2485( C930 C2485 ) C930_=_C3170( C930 C3170 ) \nC930_=_C3362( C930 C3362 ) C930_=_C3460( C930 C3460 ) C930_=_C3789( C930 C3789 ) C930_=_C3807( C930 C3807 ) C930_=_C3864( C930 C3864 ) C930_=_C3871( C930 C3871 ) \nC930_=_C3981( C930 C3981 ) C930_=_C3994( C930 C3994 ) C930_=_C3999( C930 C3999 ) C930_=_C4013( C930 C4013 ) C930_=_C4014( C930 C4014 ) C930_=_C4015( C930 C4015 ) \nC930_=_C4016( C930 C4016 ) C935_=_C950( C935 C950 ) C935_=_C1702( C935 C1702 ) C935_=_C1815( C935 C1815 ) C935_=_C1816( C935 C1816 ) C935_=_C1817( C935 C1817 ) \nC935_=_C1818( C935 C1818 ) C935_=_C1819( C935 C1819 ) C935_=_C1820( C935 C1820 ) C935_=_C1821( C935 C1821 ) C935_=_C1822( C935 C1822 ) C935_=_C1823( C935 C1823 ) \nC935_=_C1824( C935 C1824 ) C935_=_C1825( C935 C1825 ) C935_=_C1826( C935 C1826 ) C935_=_C1827( C935 C1827 ) C935_=_C1828( C935 C1828 ) C935_=_C1829( C935 C1829 ) \nC935_=_C1830( C935 C1830 ) C935_=_C1832( C935 C1832 ) C935_=_C1833( C935 C1833 ) C935_=_C1834( C935 C1834 ) C935_=_C1835( C935 C1835 ) C935_=_C1836( C935 C1836 ) \nC935_=_C1837( C935 C1837 ) C935_=_C1838( C935 C1838 ) C935_=_C1839( C935 C1839 ) C935_=_C1840( C935 C1840 ) C950_=_C1177( C950 C1177 ) C950_=_C1940( C950 C1940 ) \nC950_=_C2198( C950 C2198 ) C950_=_C2826( C950 C2826 ) C950_=_C3106( C950 C3106 ) C950_=_C3165( C950 C3165 ) C950_=_C3287( C950 C3287 ) C950_=_C3415( C950 C3415 ) \nC950_=_C3481( C950 C3481 ) C950_=_C3544( C950 C3544 ) C950_=_C3674( C950 C3674 ) C950_=_C3782( C950 C3782 ) C950_=_C3783( C950 C3783 ) C950_=_C3784( C950 C3784 ) \nC950_=_C3785( C950 C3785 ) C950_=_C3786( C950 C3786 ) C950_=_C3787( C950 C3787 ) C950_=_C3788( C950 C3788 ) C950_=_C3789( C950 C3789 ) C950_=_C3790( C950 C3790 ) \nC950_=_C3791( C950 C3791 ) C950_=_C3792( C950 C3792 ) C950_=_C3793( C950 C3793 ) C1089_=_C1421( C1089 C1421 ) C1089_=_C1718( C1089 C1718 ) C1089_=_C1836( C1089 C1836 ) \nC1089_=_C1899( C1089 C1899 ) C1089_=_C1950( C1089 C1950 ) C1089_=_C2205( C1089 C2205 ) C1089_=_C2408( C1089 C2408 ) C1089_=_C2485( C1089 C2485 ) C1089_=_C3170( C1089 C3170 ) \nC1089_=_C3362( C1089 C3362 ) C1089_=_C3460( C1089 C3460 ) C1089_=_C3789( C1089 C3789 ) C1089_=_C3807( C1089 C3807 ) C1089_=_C3864( C1089 C3864 ) C1089_=_C3871( C1089 C3871 ) \nC1089_=_C3981( C1089 C3981 ) C1089_=_C3994( C1089 C3994 ) C1089_=_C3999( C1089 C3999 ) C1089_=_C4013( C1089 C4013 ) C1089_=_C4014( C1089 C4014 ) C1089_=_C4015( C1089 C4015 ) \nC1089_=_C4016( C1089 C4016 ) C1177_=_C1940( C1177 C1940 ) C1177_=_C2198( C1177 C2198 ) C1177_=_C2826( C1177 C2826 ) C1177_=_C3106( C1177 C3106 ) C1177_=_C3165( C1177 C3165 ) \nC1177_=_C3287( C1177 C3287 ) C1177_=_C3415( C1177 C3415 ) C1177_=_C3481( C1177 C3481 ) C1177_=_C3544( C1177 C3544 ) C1177_=_C3674( C1177 C3674 ) C1177_=_C3782( C1177 C3782 ) \nC1177_=_C3783( C1177 C3783 ) C1177_=_C3784( C1177 C3784 ) C1177_=_C3785( C1177 C3785 ) C1177_=_C3786( C1177 C3786 ) C1177_=_C3787( C1177 C3787 ) C1177_=_C3788( C1177 C3788 ) \nC1177_=_C3789( C1177</w:t>
      </w:r>
    </w:p>
    <w:p>
      <w:pPr>
        <w:pStyle w:val="PreformattedText"/>
        <w:bidi w:val="0"/>
        <w:spacing w:before="0" w:after="0"/>
        <w:jc w:val="left"/>
        <w:rPr/>
      </w:pPr>
      <w:r>
        <w:rPr/>
        <w:t xml:space="preserve"> </w:t>
      </w:r>
      <w:r>
        <w:rPr/>
        <w:t>C3789 ) C1177_=_C3790( C1177 C3790 ) C1177_=_C3791( C1177 C3791 ) C1177_=_C3792( C1177 C3792 ) C1177_=_C3793( C1177 C3793 ) C1421_=_C1718( C1421 C1718 ) \nC1421_=_C1836( C1421 C1836 ) C1421_=_C1899( C1421 C1899 ) C1421_=_C1950( C1421 C1950 ) C1421_=_C2205( C1421 C2205 ) C1421_=_C2408( C1421 C2408 ) C1421_=_C2485( C1421 C2485 ) \nC1421_=_C3170( C1421 C3170 ) C1421_=_C3362( C1421 C3362 ) C1421_=_C3460( C1421 C3460 ) C1421_=_C3789( C1421 C3789 ) C1421_=_C3807( C1421 C3807 ) C1421_=_C3864( C1421 C3864 ) \nC1421_=_C3871( C1421 C3871 ) C1421_=_C3981( C1421 C3981 ) C1421_=_C3994( C1421 C3994 ) C1421_=_C3999( C1421 C3999 ) C1421_=_C4013( C1421 C4013 ) C1421_=_C4014( C1421 C4014 ) \nC1421_=_C4015( C1421 C4015 ) C1421_=_C4016( C1421 C4016 ) C1702_=_C1709( C1702 C1709 ) C1702_=_C1718( C1702 C1718 ) C1702_=_C1815( C1702 C1815 ) C1702_=_C1816( C1702 C1816 ) \nC1702_=_C1817( C1702 C1817 ) C1702_=_C1818( C1702 C1818 ) C1702_=_C1819( C1702 C1819 ) C1702_=_C1820( C1702 C1820 ) C1702_=_C1821( C1702 C1821 ) C1702_=_C1822( C1702 C1822 ) \nC1702_=_C1823( C1702 C1823 ) C1702_=_C1824( C1702 C1824 ) C1702_=_C1825( C1702 C1825 ) C1702_=_C1826( C1702 C1826 ) C1702_=_C1827( C1702 C1827 ) C1702_=_C1828( C1702 C1828 ) \nC1702_=_C1829( C1702 C1829 ) C1702_=_C1830( C1702 C1830 ) C1702_=_C1832( C1702 C1832 ) C1702_=_C1833( C1702 C1833 ) C1702_=_C1834( C1702 C1834 ) C1702_=_C1835( C1702 C1835 ) \nC1702_=_C1836( C1702 C1836 ) C1702_=_C1837( C1702 C1837 ) C1702_=_C1838( C1702 C1838 ) C1702_=_C1839( C1702 C1839 ) C1702_=_C1840( C1702 C1840 ) C1709_=_C1718( C1709 C1718 ) \nC1709_=_C1822( C1709 C1822 ) C1709_=_C1934( C1709 C1934 ) C1709_=_C2046( C1709 C2046 ) C1709_=_C2197( C1709 C2197 ) C1709_=_C2442( C1709 C2442 ) C1709_=_C2476( C1709 C2476 ) \nC1709_=_C2836( C1709 C2836 ) C1709_=_C2996( C1709 C2996 ) C1709_=_C3160( C1709 C3160 ) C1709_=_C3190( C1709 C3190 ) C1709_=_C3284( C1709 C3284 ) C1709_=_C3285( C1709 C3285 ) \nC1709_=_C3286( C1709 C3286 ) C1709_=_C3287( C1709 C3287 ) C1709_=_C3288( C1709 C3288 ) C1709_=_C3289( C1709 C3289 ) C1709_=_C3290( C1709 C3290 ) C1709_=_C3291( C1709 C3291 ) \nC1709_=_C3292( C1709 C3292 ) C1709_=_C3294( C1709 C3294 ) C1709_=_C3295( C1709 C3295 ) C1709_=_C3296( C1709 C3296 ) C1709_=_C3297( C1709 C3297 ) C1718_=_C1836( C1718 C1836 ) \nC1718_=_C1899( C1718 C1899 ) C1718_=_C1950( C1718 C1950 ) C1718_=_C2205( C1718 C2205 ) C1718_=_C2408( C1718 C2408 ) C1718_=_C2485( C1718 C2485 ) C1718_=_C3170( C1718 C3170 ) \nC1718_=_C3362( C1718 C3362 ) C1718_=_C3460( C1718 C3460 ) C1718_=_C3789( C1718 C3789 ) C1718_=_C3807( C1718 C3807 ) C1718_=_C3864( C1718 C3864 ) C1718_=_C3871( C1718 C3871 ) \nC1718_=_C3981( C1718 C3981 ) C1718_=_C3994( C1718 C3994 ) C1718_=_C3999( C1718 C3999 ) C1718_=_C4013( C1718 C4013 ) C1718_=_C4014( C1718 C4014 ) C1718_=_C4015( C1718 C4015 ) \nC1718_=_C4016( C1718 C401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2( C1815 C1832 ) C1815_=_C1833( C1815 C1833 ) \nC1815_=_C1834( C1815 C1834 ) C1815_=_C1835( C1815 C1835 ) C1815_=_C1836( C1815 C1836 ) C1815_=_C1837( C1815 C1837 ) C1815_=_C1838( C1815 C1838 ) C1815_=_C1839( C1815 C1839 ) \nC1815_=_C1840( C1815 C1840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2( C1816 C1832 ) C1816_=_C1833( C1816 C1833 ) C1816_=_C1834( C1816 C1834 ) \nC1816_=_C1835( C1816 C1835 ) C1816_=_C1836( C1816 C1836 ) C1816_=_C1837( C1816 C1837 ) C1816_=_C1838( C1816 C1838 ) C1816_=_C1839( C1816 C1839 ) C1816_=_C1840( C1816 C1840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2( C1817 C1832 ) C1817_=_C1833( C1817 C1833 ) C1817_=_C1834( C1817 C1834 ) C1817_=_C1835( C1817 C1835 ) C1817_=_C1836( C1817 C1836 ) \nC1817_=_C1837( C1817 C1837 ) C1817_=_C1838( C1817 C1838 ) C1817_=_C1839( C1817 C1839 ) C1817_=_C1840( C1817 C1840 ) C1817_=_C2476( C1817 C2476 ) C1817_=_C2485( C1817 C2485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2( C1818 C1832 ) C1818_=_C1833( C1818 C1833 ) C1818_=_C1834( C1818 C1834 ) C1818_=_C1835( C1818 C1835 ) C1818_=_C1836( C1818 C1836 ) C1818_=_C1837( C1818 C1837 ) \nC1818_=_C1838( C1818 C1838 ) C1818_=_C1839( C1818 C1839 ) C1818_=_C1840( C1818 C1840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2( C1819 C1832 ) C1819_=_C1833( C1819 C1833 ) C1819_=_C1834( C1819 C1834 ) C1819_=_C1835( C1819 C1835 ) \nC1819_=_C1836( C1819 C1836 ) C1819_=_C1837( C1819 C1837 ) C1819_=_C1838( C1819 C1838 ) C1819_=_C1839( C1819 C1839 ) C1819_=_C1840( C1819 C1840 ) C1819_=_C2826( C1819 C2826 ) \nC1820_=_C1821( C1820 C1821 ) C1820_=_C1822( C1820 C1822 ) C1820_=_C1823( C1820 C1823 ) C1820_=_C1824( C1820 C1824 ) C1820_=_C1825( C1820 C1825 ) C1820_=_C1826( C1820 C1826 ) \nC1820_=_C1827( C1820 C1827 ) C1820_=_C1828( C1820 C1828 ) C1820_=_C1829( C1820 C1829 ) C1820_=_C1830( C1820 C1830 ) C1820_=_C1832( C1820 C1832 ) C1820_=_C1833( C1820 C1833 ) \nC1820_=_C1834( C1820 C1834 ) C1820_=_C1835( C1820 C1835 ) C1820_=_C1836( C1820 C1836 ) C1820_=_C1837( C1820 C1837 ) C1820_=_C1838( C1820 C1838 ) C1820_=_C1839( C1820 C1839 ) \nC1820_=_C1840( C1820 C1840 ) C1821_=_C1822( C1821 C1822 ) C1821_=_C1823( C1821 C1823 ) C1821_=_C1824( C1821 C1824 ) C1821_=_C1825( C1821 C1825 ) C1821_=_C1826( C1821 C1826 ) \nC1821_=_C1827( C1821 C1827 ) C1821_=_C1828( C1821 C1828 ) C1821_=_C1829( C1821 C1829 ) C1821_=_C1830( C1821 C1830 ) C1821_=_C1832( C1821 C1832 ) C1821_=_C1833( C1821 C1833 ) \nC1821_=_C1834( C1821 C1834 ) C1821_=_C1835( C1821 C1835 ) C1821_=_C1836( C1821 C1836 ) C1821_=_C1837( C1821 C1837 ) C1821_=_C1838( C1821 C1838 ) C1821_=_C1839( C1821 C1839 ) \nC1821_=_C1840( C1821 C1840 ) C1822_=_C1823( C1822 C1823 ) C1822_=_C1824( C1822 C1824 ) C1822_=_C1825( C1822 C1825 ) C1822_=_C1826( C1822 C1826 ) C1822_=_C1827( C1822 C1827 ) \nC1822_=_C1828( C1822 C1828 ) C1822_=_C1829( C1822 C1829 ) C1822_=_C1830( C1822 C1830 ) C1822_=_C1832( C1822 C1832 ) C1822_=_C1833( C1822 C1833 ) C1822_=_C1834( C1822 C1834 ) \nC1822_=_C1835( C1822 C1835 ) C1822_=_C1836( C1822 C1836 ) C1822_=_C1837( C1822 C1837 ) C1822_=_C1838( C1822 C1838 ) C1822_=_C1839( C1822 C1839 ) C1822_=_C1840( C1822 C1840 ) \nC1822_=_C1934( C1822 C1934 ) C1822_=_C2046( C1822 C2046 ) C1822_=_C2197( C1822 C2197 ) C1822_=_C2442( C1822 C2442 ) C1822_=_C2476( C1822 C2476 ) C1822_=_C2836( C1822 C2836 ) \nC1822_=_C2996( C1822 C2996 ) C1822_=_C3160( C1822 C3160 ) C1822_=_C3190( C1822 C3190 ) C1822_=_C3284( C1822 C3284 ) C1822_=_C3285( C1822 C3285 ) C1822_=_C3286( C1822 C3286 ) \nC1822_=_C3287( C1822 C3287 ) C1822_=_C3288( C1822 C3288 ) C1822_=_C3289( C1822 C3289 ) C1822_=_C3290( C1822 C3290 ) C1822_=_C3291( C1822 C3291 ) C1822_=_C3292( C1822 C3292 ) \nC1822_=_C3294( C1822 C3294 ) C1822_=_C3295( C1822 C3295 ) C1822_=_C3296( C1822 C3296 ) C1822_=_C3297( C1822 C3297 ) C1823_=_C1824( C1823 C1824 ) C1823_=_C1825( C1823 C1825 ) \nC1823_=_C1826( C1823 C1826 ) C1823_=_C1827( C1823 C1827 ) C1823_=_C1828( C1823 C1828 ) C1823_=_C1829( C1823 C1829 ) C1823_=_C1830( C1823 C1830 ) C1823_=_C1832( C1823 C1832 ) \nC1823_=_C1833( C1823 C1833 ) C1823_=_C1834( C1823 C1834 ) C1823_=_C1835( C1823 C1835 ) C1823_=_C1836( C1823 C1836 ) C1823_=_C1837( C1823 C1837 ) C1823_=_C1838( C1823 C1838 ) \nC1823_=_C1839( C1823 C1839 ) C1823_=_C1840( C1823 C1840 ) C1824_=_C1825( C1824 C1825 ) C1824_=_C1826( C1824 C1826 ) C1824_=_C1827( C1824 C1827 ) C1824_=_C1828( C1824 C1828 ) \nC1824_=_C1829( C1824 C1829 ) C1824_=_C1830( C1824 C1830 ) C1824_=_C1832( C1824 C1832 ) C1824_=_C1833( C1824 C1833 ) C1824_=_C1834( C1824 C1834 ) C1824_=_C1835( C1824 C1835 ) \nC1824_=_C1836( C1824 C1836 ) C1824_=_C1837( C1824 C1837 ) C1824_=_C1838( C1824 C1838 ) C1824_=_C1839( C1824 C1839 ) C1824_=_C1840( C1824 C1840 ) C1824_=_C3284( C1824 C3284 ) \nC1824_=_C3362( C1824 C3362 ) C1825_=_C1826( C1825 C1826 ) C1825_=_C1827( C1825 C1827 ) C1825_=_C1828( C1825 C1828 ) C1825_=_C1829( C1825 C1829 ) C1825_=_C1830( C1825 C1830 ) \nC1825_=_C1832( C1825 C1832 ) C1825_=_C1833( C1825 C1833 ) C1825_=_C1834( C1825 C1834 ) C1825_=_C1835( C1825 C1835 ) C1825_=_C1836( C1825 C1836 ) C1825_=_C1837( C1825 C1837 ) \nC1825_=_C1838( C1825 C1838 ) C1825_=_C1839( C1825 C1839 ) C1825_=_C1840( C1825 C1840 ) C1825_=_C3415( C1825 C3415 ) C1826_=_C1827( C1826 C1827 ) C1826_=_C1828( C1826 C1828 ) \nC1826_=_C1829( C1826 C1829 ) C1826_=_C1830( C1826 C1830 ) C1826_=_C1832(</w:t>
      </w:r>
    </w:p>
    <w:p>
      <w:pPr>
        <w:pStyle w:val="PreformattedText"/>
        <w:bidi w:val="0"/>
        <w:spacing w:before="0" w:after="0"/>
        <w:jc w:val="left"/>
        <w:rPr/>
      </w:pPr>
      <w:r>
        <w:rPr/>
        <w:t xml:space="preserve"> </w:t>
      </w:r>
      <w:r>
        <w:rPr/>
        <w:t>C1826 C1832 ) C1826_=_C1833( C1826 C1833 ) C1826_=_C1834( C1826 C1834 ) C1826_=_C1835( C1826 C1835 ) \nC1826_=_C1836( C1826 C1836 ) C1826_=_C1837( C1826 C1837 ) C1826_=_C1838( C1826 C1838 ) C1826_=_C1839( C1826 C1839 ) C1826_=_C1840( C1826 C1840 ) C1827_=_C1828( C1827 C1828 ) \nC1827_=_C1829( C1827 C1829 ) C1827_=_C1830( C1827 C1830 ) C1827_=_C1832( C1827 C1832 ) C1827_=_C1833( C1827 C1833 ) C1827_=_C1834( C1827 C1834 ) C1827_=_C1835( C1827 C1835 ) \nC1827_=_C1836( C1827 C1836 ) C1827_=_C1837( C1827 C1837 ) C1827_=_C1838( C1827 C1838 ) C1827_=_C1839( C1827 C1839 ) C1827_=_C1840( C1827 C1840 ) C1827_=_C3285( C1827 C3285 ) \nC1827_=_C3460( C1827 C3460 ) C1828_=_C1829( C1828 C1829 ) C1828_=_C1830( C1828 C1830 ) C1828_=_C1832( C1828 C1832 ) C1828_=_C1833( C1828 C1833 ) C1828_=_C1834( C1828 C1834 ) \nC1828_=_C1835( C1828 C1835 ) C1828_=_C1836( C1828 C1836 ) C1828_=_C1837( C1828 C1837 ) C1828_=_C1838( C1828 C1838 ) C1828_=_C1839( C1828 C1839 ) C1828_=_C1840( C1828 C1840 ) \nC1828_=_C3481( C1828 C3481 ) C1829_=_C1830( C1829 C1830 ) C1829_=_C1832( C1829 C1832 ) C1829_=_C1833( C1829 C1833 ) C1829_=_C1834( C1829 C1834 ) C1829_=_C1835( C1829 C1835 ) \nC1829_=_C1836( C1829 C1836 ) C1829_=_C1837( C1829 C1837 ) C1829_=_C1838( C1829 C1838 ) C1829_=_C1839( C1829 C1839 ) C1829_=_C1840( C1829 C1840 ) C1829_=_C3674( C1829 C3674 ) \nC1830_=_C1832( C1830 C1832 ) C1830_=_C1833( C1830 C1833 ) C1830_=_C1834( C1830 C1834 ) C1830_=_C1835( C1830 C1835 ) C1830_=_C1836( C1830 C1836 ) C1830_=_C1837( C1830 C1837 ) \nC1830_=_C1838( C1830 C1838 ) C1830_=_C1839( C1830 C1839 ) C1830_=_C1840( C1830 C1840 ) C1830_=_C3286( C1830 C3286 ) C1832_=_C1833( C1832 C1833 ) C1832_=_C1834( C1832 C1834 ) \nC1832_=_C1835( C1832 C1835 ) C1832_=_C1836( C1832 C1836 ) C1832_=_C1837( C1832 C1837 ) C1832_=_C1838( C1832 C1838 ) C1832_=_C1839( C1832 C1839 ) C1832_=_C1840( C1832 C1840 ) \nC1832_=_C3782( C1832 C3782 ) C1833_=_C1834( C1833 C1834 ) C1833_=_C1835( C1833 C1835 ) C1833_=_C1836( C1833 C1836 ) C1833_=_C1837( C1833 C1837 ) C1833_=_C1838( C1833 C1838 ) \nC1833_=_C1839( C1833 C1839 ) C1833_=_C1840( C1833 C1840 ) C1833_=_C3783( C1833 C3783 ) C1834_=_C1835( C1834 C1835 ) C1834_=_C1836( C1834 C1836 ) C1834_=_C1837( C1834 C1837 ) \nC1834_=_C1838( C1834 C1838 ) C1834_=_C1839( C1834 C1839 ) C1834_=_C1840( C1834 C1840 ) C1834_=_C3785( C1834 C3785 ) C1835_=_C1836( C1835 C1836 ) C1835_=_C1837( C1835 C1837 ) \nC1835_=_C1838( C1835 C1838 ) C1835_=_C1839( C1835 C1839 ) C1835_=_C1840( C1835 C1840 ) C1835_=_C3290( C1835 C3290 ) C1835_=_C3981( C1835 C3981 ) C1836_=_C1837( C1836 C1837 ) \nC1836_=_C1838( C1836 C1838 ) C1836_=_C1839( C1836 C1839 ) C1836_=_C1840( C1836 C1840 ) C1836_=_C1899( C1836 C1899 ) C1836_=_C1950( C1836 C1950 ) C1836_=_C2205( C1836 C2205 ) \nC1836_=_C2408( C1836 C2408 ) C1836_=_C2485( C1836 C2485 ) C1836_=_C3170( C1836 C3170 ) C1836_=_C3362( C1836 C3362 ) C1836_=_C3460( C1836 C3460 ) C1836_=_C3789( C1836 C3789 ) \nC1836_=_C3807( C1836 C3807 ) C1836_=_C3864( C1836 C3864 ) C1836_=_C3871( C1836 C3871 ) C1836_=_C3981( C1836 C3981 ) C1836_=_C3994( C1836 C3994 ) C1836_=_C3999( C1836 C3999 ) \nC1836_=_C4013( C1836 C4013 ) C1836_=_C4014( C1836 C4014 ) C1836_=_C4015( C1836 C4015 ) C1836_=_C4016( C1836 C4016 ) C1837_=_C1838( C1837 C1838 ) C1837_=_C1839( C1837 C1839 ) \nC1837_=_C1840( C1837 C1840 ) C1837_=_C3791( C1837 C3791 ) C1838_=_C1839( C1838 C1839 ) C1838_=_C1840( C1838 C1840 ) C1838_=_C3296( C1838 C3296 ) C1838_=_C4014( C1838 C4014 ) \nC1839_=_C1840( C1839 C1840 ) C1840_=_C3792( C1840 C3792 ) C1899_=_C1950( C1899 C1950 ) C1899_=_C2205( C1899 C2205 ) C1899_=_C2408( C1899 C2408 ) C1899_=_C2485( C1899 C2485 ) \nC1899_=_C3170( C1899 C3170 ) C1899_=_C3362( C1899 C3362 ) C1899_=_C3460( C1899 C3460 ) C1899_=_C3789( C1899 C3789 ) C1899_=_C3807( C1899 C3807 ) C1899_=_C3864( C1899 C3864 ) \nC1899_=_C3871( C1899 C3871 ) C1899_=_C3981( C1899 C3981 ) C1899_=_C3994( C1899 C3994 ) C1899_=_C3999( C1899 C3999 ) C1899_=_C4013( C1899 C4013 ) C1899_=_C4014( C1899 C4014 ) \nC1899_=_C4015( C1899 C4015 ) C1899_=_C4016( C1899 C4016 ) C1934_=_C1940( C1934 C1940 ) C1934_=_C1950( C1934 C1950 ) C1934_=_C2046( C1934 C2046 ) C1934_=_C2197( C1934 C2197 ) \nC1934_=_C2442( C1934 C2442 ) C1934_=_C2476( C1934 C2476 ) C1934_=_C2836( C1934 C2836 ) C1934_=_C2996( C1934 C2996 ) C1934_=_C3160( C1934 C3160 ) C1934_=_C3190( C1934 C3190 ) \nC1934_=_C3284( C1934 C3284 ) C1934_=_C3285( C1934 C3285 ) C1934_=_C3286( C1934 C3286 ) C1934_=_C3287( C1934 C3287 ) C1934_=_C3288( C1934 C3288 ) C1934_=_C3289( C1934 C3289 ) \nC1934_=_C3290( C1934 C3290 ) C1934_=_C3291( C1934 C3291 ) C1934_=_C3292( C1934 C3292 ) C1934_=_C3294( C1934 C3294 ) C1934_=_C3295( C1934 C3295 ) C1934_=_C3296( C1934 C3296 ) \nC1934_=_C3297( C1934 C3297 ) C1940_=_C1950( C1940 C1950 ) C1940_=_C2198( C1940 C2198 ) C1940_=_C2826( C1940 C2826 ) C1940_=_C3106( C1940 C3106 ) C1940_=_C3165( C1940 C3165 ) \nC1940_=_C3287( C1940 C3287 ) C1940_=_C3415( C1940 C3415 ) C1940_=_C3481( C1940 C3481 ) C1940_=_C3544( C1940 C3544 ) C1940_=_C3674( C1940 C3674 ) C1940_=_C3782( C1940 C3782 ) \nC1940_=_C3783( C1940 C3783 ) C1940_=_C3784( C1940 C3784 ) C1940_=_C3785( C1940 C3785 ) C1940_=_C3786( C1940 C3786 ) C1940_=_C3787( C1940 C3787 ) C1940_=_C3788( C1940 C3788 ) \nC1940_=_C3789( C1940 C3789 ) C1940_=_C3790( C1940 C3790 ) C1940_=_C3791( C1940 C3791 ) C1940_=_C3792( C1940 C3792 ) C1940_=_C3793( C1940 C3793 ) C1950_=_C2205( C1950 C2205 ) \nC1950_=_C2408( C1950 C2408 ) C1950_=_C2485( C1950 C2485 ) C1950_=_C3170( C1950 C3170 ) C1950_=_C3362( C1950 C3362 ) C1950_=_C3460( C1950 C3460 ) C1950_=_C3789( C1950 C3789 ) \nC1950_=_C3807( C1950 C3807 ) C1950_=_C3864( C1950 C3864 ) C1950_=_C3871( C1950 C3871 ) C1950_=_C3981( C1950 C3981 ) C1950_=_C3994( C1950 C3994 ) C1950_=_C3999( C1950 C3999 ) \nC1950_=_C4013( C1950 C4013 ) C1950_=_C4014( C1950 C4014 ) C1950_=_C4015( C1950 C4015 ) C1950_=_C4016( C1950 C4016 ) C2046_=_C2197( C2046 C2197 ) C2046_=_C2442( C2046 C2442 ) \nC2046_=_C2476( C2046 C2476 ) C2046_=_C2836( C2046 C2836 ) C2046_=_C2996( C2046 C2996 ) C2046_=_C3160( C2046 C3160 ) C2046_=_C3190( C2046 C3190 ) C2046_=_C3284( C2046 C3284 ) \nC2046_=_C3285( C2046 C3285 ) C2046_=_C3286( C2046 C3286 ) C2046_=_C3287( C2046 C3287 ) C2046_=_C3288( C2046 C3288 ) C2046_=_C3289( C2046 C3289 ) C2046_=_C3290( C2046 C3290 ) \nC2046_=_C3291( C2046 C3291 ) C2046_=_C3292( C2046 C3292 ) C2046_=_C3294( C2046 C3294 ) C2046_=_C3295( C2046 C3295 ) C2046_=_C3296( C2046 C3296 ) C2046_=_C3297( C2046 C3297 ) \nC2197_=_C2198( C2197 C2198 ) C2197_=_C2205( C2197 C2205 ) C2197_=_C2442( C2197 C2442 ) C2197_=_C2476( C2197 C2476 ) C2197_=_C2836( C2197 C2836 ) C2197_=_C2996( C2197 C2996 ) \nC2197_=_C3160( C2197 C3160 ) C2197_=_C3190( C2197 C3190 ) C2197_=_C3284( C2197 C3284 ) C2197_=_C3285( C2197 C3285 ) C2197_=_C3286( C2197 C3286 ) C2197_=_C3287( C2197 C3287 ) \nC2197_=_C3288( C2197 C3288 ) C2197_=_C3289( C2197 C3289 ) C2197_=_C3290( C2197 C3290 ) C2197_=_C3291( C2197 C3291 ) C2197_=_C3292( C2197 C3292 ) C2197_=_C3294( C2197 C3294 ) \nC2197_=_C3295( C2197 C3295 ) C2197_=_C3296( C2197 C3296 ) C2197_=_C3297( C2197 C3297 ) C2198_=_C2205( C2198 C2205 ) C2198_=_C2826( C2198 C2826 ) C2198_=_C3106( C2198 C3106 ) \nC2198_=_C3165( C2198 C3165 ) C2198_=_C3287( C2198 C3287 ) C2198_=_C3415( C2198 C3415 ) C2198_=_C3481( C2198 C3481 ) C2198_=_C3544( C2198 C3544 ) C2198_=_C3674( C2198 C3674 ) \nC2198_=_C3782( C2198 C3782 ) C2198_=_C3783( C2198 C3783 ) C2198_=_C3784( C2198 C3784 ) C2198_=_C3785( C2198 C3785 ) C2198_=_C3786( C2198 C3786 ) C2198_=_C3787( C2198 C3787 ) \nC2198_=_C3788( C2198 C3788 ) C2198_=_C3789( C2198 C3789 ) C2198_=_C3790( C2198 C3790 ) C2198_=_C3791( C2198 C3791 ) C2198_=_C3792( C2198 C3792 ) C2198_=_C3793( C2198 C3793 ) \nC2205_=_C2408( C2205 C2408 ) C2205_=_C2485( C2205 C2485 ) C2205_=_C3170( C2205 C3170 ) C2205_=_C3362( C2205 C3362 ) C2205_=_C3460( C2205 C3460 ) C2205_=_C3789( C2205 C3789 ) \nC2205_=_C3807( C2205 C3807 ) C2205_=_C3864( C2205 C3864 ) C2205_=_C3871( C2205 C3871 ) C2205_=_C3981( C2205 C3981 ) C2205_=_C3994( C2205 C3994 ) C2205_=_C3999( C2205 C3999 ) \nC2205_=_C4013( C2205 C4013 ) C2205_=_C4014( C2205 C4014 ) C2205_=_C4015( C2205 C4015 ) C2205_=_C4016( C2205 C4016 ) C2408_=_C2485( C2408 C2485 ) C2408_=_C3170( C2408 C3170 ) \nC2408_=_C3362( C2408 C3362 ) C2408_=_C3460( C2408 C3460 ) C2408_=_C3789( C2408 C3789 ) C2408_=_C3807( C2408 C3807 ) C2408_=_C3864( C2408 C3864 ) C2408_=_C3871( C2408 C3871 ) \nC2408_=_C3981( C2408 C3981 ) C2408_=_C3994( C2408 C3994 ) C2408_=_C3999( C2408 C3999 ) C2408_=_C4013( C2408 C4013 ) C2408_=_C4014( C2408 C4014 ) C2408_=_C4015( C2408 C4015 ) \nC2408_=_C4016( C2408 C4016 ) C2442_=_C2476( C2442 C2476 ) C2442_=_C2836( C2442 C2836 ) C2442_=_C2996( C2442 C2996 ) C2442_=_C3160( C2442 C3160 ) C2442_=_C3190( C2442 C3190 ) \nC2442_=_C3284( C2442 C3284 ) C2442_=_C3285( C2442 C3285 ) C2442_=_C3286( C2442 C3286 ) C2442_=_C3287( C2442 C3287 ) C2442_=_C3288( C2442 C3288 ) C2442_=_C3289( C2442 C3289 ) \nC2442_=_C3290( C2442 C3290 ) C2442_=_C3291( C2442 C3291 ) C2442_=_C3292( C2442 C3292 ) C2442_=_C3294( C2442 C3294 ) C2442_=_C3295( C2442 C3295 ) C2442_=_C3296( C2442 C3296 ) \nC2442_=_C3297( C2442 C3297 ) C2476_=_C2485( C2476 C2485 ) C2476_=_C2836( C2476 C2836 ) C2476_=_C2996( C2476 C2996 ) C2476_=_C3160( C2476 C3160 ) C2476_=_C3190( C2476 C3190 ) \nC2476_=_C3284( C2476 C3284 ) C2476_=_C3285( C2476 C3285 ) C2476_=_C3286( C2476 C3286 ) C2476_=_C3287( C2476 C3287 ) C2476_=_C3288( C2476 C3288 ) C2476_=_C3289( C2476 C3289 ) \nC2476_=_C3290( C2476 C3290 ) C2476_=_C3291( C2476 C3291 ) C2476_=_C3292( C2476 C3292 ) C2476_=_C3294( C2476 C3294 ) C2476_=_C3295( C2476 C3295 ) C2476_=_C3296( C2476 C3296 ) \nC2476_=_C3297( C2476 C3297 ) C2485_=_C3170( C2485 C3170 ) C2485_=_C3362( C2485 C3362 ) C2485_=_C3460( C2485 C3460 ) C2485_=_C3789( C2485 C3789 ) C2485_=_C3807( C2485 C3807 ) \nC2485_=_C3864( C2485 C3864 ) C2485_=_C3871( C2485 C3871 ) C2485_=_C3981( C2485 C3981 ) C2485_=_C3994( C2485 C3994 ) C2485_=_C3999(</w:t>
      </w:r>
    </w:p>
    <w:p>
      <w:pPr>
        <w:pStyle w:val="PreformattedText"/>
        <w:bidi w:val="0"/>
        <w:spacing w:before="0" w:after="0"/>
        <w:jc w:val="left"/>
        <w:rPr/>
      </w:pPr>
      <w:r>
        <w:rPr/>
        <w:t xml:space="preserve"> </w:t>
      </w:r>
      <w:r>
        <w:rPr/>
        <w:t>C2485 C3999 ) C2485_=_C4013( C2485 C4013 ) \nC2485_=_C4014( C2485 C4014 ) C2485_=_C4015( C2485 C4015 ) C2485_=_C4016( C2485 C4016 ) C2826_=_C3106( C2826 C3106 ) C2826_=_C3165( C2826 C3165 ) C2826_=_C3287( C2826 C3287 ) \nC2826_=_C3415( C2826 C3415 ) C2826_=_C3481( C2826 C3481 ) C2826_=_C3544( C2826 C3544 ) C2826_=_C3674( C2826 C3674 ) C2826_=_C3782( C2826 C3782 ) C2826_=_C3783( C2826 C3783 ) \nC2826_=_C3784( C2826 C3784 ) C2826_=_C3785( C2826 C3785 ) C2826_=_C3786( C2826 C3786 ) C2826_=_C3787( C2826 C3787 ) C2826_=_C3788( C2826 C3788 ) C2826_=_C3789( C2826 C3789 ) \nC2826_=_C3790( C2826 C3790 ) C2826_=_C3791( C2826 C3791 ) C2826_=_C3792( C2826 C3792 ) C2826_=_C3793( C2826 C3793 ) C2836_=_C2996( C2836 C2996 ) C2836_=_C3160( C2836 C3160 ) \nC2836_=_C3190( C2836 C3190 ) C2836_=_C3284( C2836 C3284 ) C2836_=_C3285( C2836 C3285 ) C2836_=_C3286( C2836 C3286 ) C2836_=_C3287( C2836 C3287 ) C2836_=_C3288( C2836 C3288 ) \nC2836_=_C3289( C2836 C3289 ) C2836_=_C3290( C2836 C3290 ) C2836_=_C3291( C2836 C3291 ) C2836_=_C3292( C2836 C3292 ) C2836_=_C3294( C2836 C3294 ) C2836_=_C3295( C2836 C3295 ) \nC2836_=_C3296( C2836 C3296 ) C2836_=_C3297( C2836 C3297 ) C2996_=_C3160( C2996 C3160 ) C2996_=_C3190( C2996 C3190 ) C2996_=_C3284( C2996 C3284 ) C2996_=_C3285( C2996 C3285 ) \nC2996_=_C3286( C2996 C3286 ) C2996_=_C3287( C2996 C3287 ) C2996_=_C3288( C2996 C3288 ) C2996_=_C3289( C2996 C3289 ) C2996_=_C3290( C2996 C3290 ) C2996_=_C3291( C2996 C3291 ) \nC2996_=_C3292( C2996 C3292 ) C2996_=_C3294( C2996 C3294 ) C2996_=_C3295( C2996 C3295 ) C2996_=_C3296( C2996 C3296 ) C2996_=_C3297( C2996 C3297 ) C3106_=_C3165( C3106 C3165 ) \nC3106_=_C3287( C3106 C3287 ) C3106_=_C3415( C3106 C3415 ) C3106_=_C3481( C3106 C3481 ) C3106_=_C3544( C3106 C3544 ) C3106_=_C3674( C3106 C3674 ) C3106_=_C3782( C3106 C3782 ) \nC3106_=_C3783( C3106 C3783 ) C3106_=_C3784( C3106 C3784 ) C3106_=_C3785( C3106 C3785 ) C3106_=_C3786( C3106 C3786 ) C3106_=_C3787( C3106 C3787 ) C3106_=_C3788( C3106 C3788 ) \nC3106_=_C3789( C3106 C3789 ) C3106_=_C3790( C3106 C3790 ) C3106_=_C3791( C3106 C3791 ) C3106_=_C3792( C3106 C3792 ) C3106_=_C3793( C3106 C3793 ) C3160_=_C3165( C3160 C3165 ) \nC3160_=_C3170( C3160 C3170 ) C3160_=_C3190( C3160 C3190 ) C3160_=_C3284( C3160 C3284 ) C3160_=_C3285( C3160 C3285 ) C3160_=_C3286( C3160 C3286 ) C3160_=_C3287( C3160 C3287 ) \nC3160_=_C3288( C3160 C3288 ) C3160_=_C3289( C3160 C3289 ) C3160_=_C3290( C3160 C3290 ) C3160_=_C3291( C3160 C3291 ) C3160_=_C3292( C3160 C3292 ) C3160_=_C3294( C3160 C3294 ) \nC3160_=_C3295( C3160 C3295 ) C3160_=_C3296( C3160 C3296 ) C3160_=_C3297( C3160 C3297 ) C3165_=_C3170( C3165 C3170 ) C3165_=_C3287( C3165 C3287 ) C3165_=_C3415( C3165 C3415 ) \nC3165_=_C3481( C3165 C3481 ) C3165_=_C3544( C3165 C3544 ) C3165_=_C3674( C3165 C3674 ) C3165_=_C3782( C3165 C3782 ) C3165_=_C3783( C3165 C3783 ) C3165_=_C3784( C3165 C3784 ) \nC3165_=_C3785( C3165 C3785 ) C3165_=_C3786( C3165 C3786 ) C3165_=_C3787( C3165 C3787 ) C3165_=_C3788( C3165 C3788 ) C3165_=_C3789( C3165 C3789 ) C3165_=_C3790( C3165 C3790 ) \nC3165_=_C3791( C3165 C3791 ) C3165_=_C3792( C3165 C3792 ) C3165_=_C3793( C3165 C3793 ) C3170_=_C3362( C3170 C3362 ) C3170_=_C3460( C3170 C3460 ) C3170_=_C3789( C3170 C3789 ) \nC3170_=_C3807( C3170 C3807 ) C3170_=_C3864( C3170 C3864 ) C3170_=_C3871( C3170 C3871 ) C3170_=_C3981( C3170 C3981 ) C3170_=_C3994( C3170 C3994 ) C3170_=_C3999( C3170 C3999 ) \nC3170_=_C4013( C3170 C4013 ) C3170_=_C4014( C3170 C4014 ) C3170_=_C4015( C3170 C4015 ) C3170_=_C4016( C3170 C4016 ) C3190_=_C3284( C3190 C3284 ) C3190_=_C3285( C3190 C3285 ) \nC3190_=_C3286( C3190 C3286 ) C3190_=_C3287( C3190 C3287 ) C3190_=_C3288( C3190 C3288 ) C3190_=_C3289( C3190 C3289 ) C3190_=_C3290( C3190 C3290 ) C3190_=_C3291( C3190 C3291 ) \nC3190_=_C3292( C3190 C3292 ) C3190_=_C3294( C3190 C3294 ) C3190_=_C3295( C3190 C3295 ) C3190_=_C3296( C3190 C3296 ) C3190_=_C3297( C3190 C3297 ) C3284_=_C3285( C3284 C3285 ) \nC3284_=_C3286( C3284 C3286 ) C3284_=_C3287( C3284 C3287 ) C3284_=_C3288( C3284 C3288 ) C3284_=_C3289( C3284 C3289 ) C3284_=_C3290( C3284 C3290 ) C3284_=_C3291( C3284 C3291 ) \nC3284_=_C3292( C3284 C3292 ) C3284_=_C3294( C3284 C3294 ) C3284_=_C3295( C3284 C3295 ) C3284_=_C3296( C3284 C3296 ) C3284_=_C3297( C3284 C3297 ) C3284_=_C3362( C3284 C3362 ) \nC3285_=_C3286( C3285 C3286 ) C3285_=_C3287( C3285 C3287 ) C3285_=_C3288( C3285 C3288 ) C3285_=_C3289( C3285 C3289 ) C3285_=_C3290( C3285 C3290 ) C3285_=_C3291( C3285 C3291 ) \nC3285_=_C3292( C3285 C3292 ) C3285_=_C3294( C3285 C3294 ) C3285_=_C3295( C3285 C3295 ) C3285_=_C3296( C3285 C3296 ) C3285_=_C3297( C3285 C3297 ) C3285_=_C3460( C3285 C3460 ) \nC3286_=_C3287( C3286 C3287 ) C3286_=_C3288( C3286 C3288 ) C3286_=_C3289( C3286 C3289 ) C3286_=_C3290( C3286 C3290 ) C3286_=_C3291( C3286 C3291 ) C3286_=_C3292( C3286 C3292 ) \nC3286_=_C3294( C3286 C3294 ) C3286_=_C3295( C3286 C3295 ) C3286_=_C3296( C3286 C3296 ) C3286_=_C3297( C3286 C3297 ) C3287_=_C3288( C3287 C3288 ) C3287_=_C3289( C3287 C3289 ) \nC3287_=_C3290( C3287 C3290 ) C3287_=_C3291( C3287 C3291 ) C3287_=_C3292( C3287 C3292 ) C3287_=_C3294( C3287 C3294 ) C3287_=_C3295( C3287 C3295 ) C3287_=_C3296( C3287 C3296 ) \nC3287_=_C3297( C3287 C3297 ) C3287_=_C3415( C3287 C3415 ) C3287_=_C3481( C3287 C3481 ) C3287_=_C3544( C3287 C3544 ) C3287_=_C3674( C3287 C3674 ) C3287_=_C3782( C3287 C3782 ) \nC3287_=_C3783( C3287 C3783 ) C3287_=_C3784( C3287 C3784 ) C3287_=_C3785( C3287 C3785 ) C3287_=_C3786( C3287 C3786 ) C3287_=_C3787( C3287 C3787 ) C3287_=_C3788( C3287 C3788 ) \nC3287_=_C3789( C3287 C3789 ) C3287_=_C3790( C3287 C3790 ) C3287_=_C3791( C3287 C3791 ) C3287_=_C3792( C3287 C3792 ) C3287_=_C3793( C3287 C3793 ) C3288_=_C3289( C3288 C3289 ) \nC3288_=_C3290( C3288 C3290 ) C3288_=_C3291( C3288 C3291 ) C3288_=_C3292( C3288 C3292 ) C3288_=_C3294( C3288 C3294 ) C3288_=_C3295( C3288 C3295 ) C3288_=_C3296( C3288 C3296 ) \nC3288_=_C3297( C3288 C3297 ) C3289_=_C3290( C3289 C3290 ) C3289_=_C3291( C3289 C3291 ) C3289_=_C3292( C3289 C3292 ) C3289_=_C3294( C3289 C3294 ) C3289_=_C3295( C3289 C3295 ) \nC3289_=_C3296( C3289 C3296 ) C3289_=_C3297( C3289 C3297 ) C3289_=_C3784( C3289 C3784 ) C3289_=_C3871( C3289 C3871 ) C3290_=_C3291( C3290 C3291 ) C3290_=_C3292( C3290 C3292 ) \nC3290_=_C3294( C3290 C3294 ) C3290_=_C3295( C3290 C3295 ) C3290_=_C3296( C3290 C3296 ) C3290_=_C3297( C3290 C3297 ) C3290_=_C3981( C3290 C3981 ) C3291_=_C3292( C3291 C3292 ) \nC3291_=_C3294( C3291 C3294 ) C3291_=_C3295( C3291 C3295 ) C3291_=_C3296( C3291 C3296 ) C3291_=_C3297( C3291 C3297 ) C3291_=_C3787( C3291 C3787 ) C3291_=_C3994( C3291 C3994 ) \nC3292_=_C3294( C3292 C3294 ) C3292_=_C3295( C3292 C3295 ) C3292_=_C3296( C3292 C3296 ) C3292_=_C3297( C3292 C3297 ) C3292_=_C3788( C3292 C3788 ) C3292_=_C3999( C3292 C3999 ) \nC3294_=_C3295( C3294 C3295 ) C3294_=_C3296( C3294 C3296 ) C3294_=_C3297( C3294 C3297 ) C3295_=_C3296( C3295 C3296 ) C3295_=_C3297( C3295 C3297 ) C3295_=_C3790( C3295 C3790 ) \nC3295_=_C4013( C3295 C4013 ) C3296_=_C3297( C3296 C3297 ) C3296_=_C4014( C3296 C4014 ) C3362_=_C3460( C3362 C3460 ) C3362_=_C3789( C3362 C3789 ) C3362_=_C3807( C3362 C3807 ) \nC3362_=_C3864( C3362 C3864 ) C3362_=_C3871( C3362 C3871 ) C3362_=_C3981( C3362 C3981 ) C3362_=_C3994( C3362 C3994 ) C3362_=_C3999( C3362 C3999 ) C3362_=_C4013( C3362 C4013 ) \nC3362_=_C4014( C3362 C4014 ) C3362_=_C4015( C3362 C4015 ) C3362_=_C4016( C3362 C4016 ) C3415_=_C3481( C3415 C3481 ) C3415_=_C3544( C3415 C3544 ) C3415_=_C3674( C3415 C3674 ) \nC3415_=_C3782( C3415 C3782 ) C3415_=_C3783( C3415 C3783 ) C3415_=_C3784( C3415 C3784 ) C3415_=_C3785( C3415 C3785 ) C3415_=_C3786( C3415 C3786 ) C3415_=_C3787( C3415 C3787 ) \nC3415_=_C3788( C3415 C3788 ) C3415_=_C3789( C3415 C3789 ) C3415_=_C3790( C3415 C3790 ) C3415_=_C3791( C3415 C3791 ) C3415_=_C3792( C3415 C3792 ) C3415_=_C3793( C3415 C3793 ) \nC3460_=_C3789( C3460 C3789 ) C3460_=_C3807( C3460 C3807 ) C3460_=_C3864( C3460 C3864 ) C3460_=_C3871( C3460 C3871 ) C3460_=_C3981( C3460 C3981 ) C3460_=_C3994( C3460 C3994 ) \nC3460_=_C3999( C3460 C3999 ) C3460_=_C4013( C3460 C4013 ) C3460_=_C4014( C3460 C4014 ) C3460_=_C4015( C3460 C4015 ) C3460_=_C4016( C3460 C4016 ) C3481_=_C3544( C3481 C3544 ) \nC3481_=_C3674( C3481 C3674 ) C3481_=_C3782( C3481 C3782 ) C3481_=_C3783( C3481 C3783 ) C3481_=_C3784( C3481 C3784 ) C3481_=_C3785( C3481 C3785 ) C3481_=_C3786( C3481 C3786 ) \nC3481_=_C3787( C3481 C3787 ) C3481_=_C3788( C3481 C3788 ) C3481_=_C3789( C3481 C3789 ) C3481_=_C3790( C3481 C3790 ) C3481_=_C3791( C3481 C3791 ) C3481_=_C3792( C3481 C3792 ) \nC3481_=_C3793( C3481 C3793 ) C3544_=_C3674( C3544 C3674 ) C3544_=_C3782( C3544 C3782 ) C3544_=_C3783( C3544 C3783 ) C3544_=_C3784( C3544 C3784 ) C3544_=_C3785( C3544 C3785 ) \nC3544_=_C3786( C3544 C3786 ) C3544_=_C3787( C3544 C3787 ) C3544_=_C3788( C3544 C3788 ) C3544_=_C3789( C3544 C3789 ) C3544_=_C3790( C3544 C3790 ) C3544_=_C3791( C3544 C3791 ) \nC3544_=_C3792( C3544 C3792 ) C3544_=_C3793( C3544 C3793 ) C3674_=_C3782( C3674 C3782 ) C3674_=_C3783( C3674 C3783 ) C3674_=_C3784( C3674 C3784 ) C3674_=_C3785( C3674 C3785 ) \nC3674_=_C3786( C3674 C3786 ) C3674_=_C3787( C3674 C3787 ) C3674_=_C3788( C3674 C3788 ) C3674_=_C3789( C3674 C3789 ) C3674_=_C3790( C3674 C3790 ) C3674_=_C3791( C3674 C3791 ) \nC3674_=_C3792( C3674 C3792 ) C3674_=_C3793( C3674 C3793 ) C3782_=_C3783( C3782 C3783 ) C3782_=_C3784( C3782 C3784 ) C3782_=_C3785( C3782 C3785 ) C3782_=_C3786( C3782 C3786 ) \nC3782_=_C3787( C3782 C3787 ) C3782_=_C3788( C3782 C3788 ) C3782_=_C3789( C3782 C3789 ) C3782_=_C3790( C3782 C3790 ) C3782_=_C3791( C3782 C3791 ) C3782_=_C3792( C3782 C3792 ) \nC3782_=_C3793( C3782 C3793 ) C3783_=_C3784( C3783 C3784 ) C3783_=_C3785( C3783 C3785 ) C3783_=_C3786( C3783 C3786 ) C3783_=_C3787( C3783 C3787 ) C3783_=_C3788( C3783 C3788 ) \nC3783_=_C3789( C3783 C3789 ) C3783_=_C3790( C3783 C3790 ) C3783_=_C3791( C3783 C3791 ) C3783_=_C3792( C3783 C3792 ) C3783_=_C3793( C3783 C3793 ) C3784_=_C3785( C3784 C3785 ) \nC3784_=_C3786(</w:t>
      </w:r>
    </w:p>
    <w:p>
      <w:pPr>
        <w:pStyle w:val="PreformattedText"/>
        <w:bidi w:val="0"/>
        <w:spacing w:before="0" w:after="0"/>
        <w:jc w:val="left"/>
        <w:rPr/>
      </w:pPr>
      <w:r>
        <w:rPr/>
        <w:t xml:space="preserve"> </w:t>
      </w:r>
      <w:r>
        <w:rPr/>
        <w:t>C3784 C3786 ) C3784_=_C3787( C3784 C3787 ) C3784_=_C3788( C3784 C3788 ) C3784_=_C3789( C3784 C3789 ) C3784_=_C3790( C3784 C3790 ) C3784_=_C3791( C3784 C3791 ) \nC3784_=_C3792( C3784 C3792 ) C3784_=_C3793( C3784 C3793 ) C3784_=_C3871( C3784 C3871 ) C3785_=_C3786( C3785 C3786 ) C3785_=_C3787( C3785 C3787 ) C3785_=_C3788( C3785 C3788 ) \nC3785_=_C3789( C3785 C3789 ) C3785_=_C3790( C3785 C3790 ) C3785_=_C3791( C3785 C3791 ) C3785_=_C3792( C3785 C3792 ) C3785_=_C3793( C3785 C3793 ) C3786_=_C3787( C3786 C3787 ) \nC3786_=_C3788( C3786 C3788 ) C3786_=_C3789( C3786 C3789 ) C3786_=_C3790( C3786 C3790 ) C3786_=_C3791( C3786 C3791 ) C3786_=_C3792( C3786 C3792 ) C3786_=_C3793( C3786 C3793 ) \nC3787_=_C3788( C3787 C3788 ) C3787_=_C3789( C3787 C3789 ) C3787_=_C3790( C3787 C3790 ) C3787_=_C3791( C3787 C3791 ) C3787_=_C3792( C3787 C3792 ) C3787_=_C3793( C3787 C3793 ) \nC3787_=_C3994( C3787 C3994 ) C3788_=_C3789( C3788 C3789 ) C3788_=_C3790( C3788 C3790 ) C3788_=_C3791( C3788 C3791 ) C3788_=_C3792( C3788 C3792 ) C3788_=_C3793( C3788 C3793 ) \nC3788_=_C3999( C3788 C3999 ) C3789_=_C3790( C3789 C3790 ) C3789_=_C3791( C3789 C3791 ) C3789_=_C3792( C3789 C3792 ) C3789_=_C3793( C3789 C3793 ) C3789_=_C3807( C3789 C3807 ) \nC3789_=_C3864( C3789 C3864 ) C3789_=_C3871( C3789 C3871 ) C3789_=_C3981( C3789 C3981 ) C3789_=_C3994( C3789 C3994 ) C3789_=_C3999( C3789 C3999 ) C3789_=_C4013( C3789 C4013 ) \nC3789_=_C4014( C3789 C4014 ) C3789_=_C4015( C3789 C4015 ) C3789_=_C4016( C3789 C4016 ) C3790_=_C3791( C3790 C3791 ) C3790_=_C3792( C3790 C3792 ) C3790_=_C3793( C3790 C3793 ) \nC3790_=_C4013( C3790 C4013 ) C3791_=_C3792( C3791 C3792 ) C3791_=_C3793( C3791 C3793 ) C3792_=_C3793( C3792 C3793 ) C3807_=_C3864( C3807 C3864 ) C3807_=_C3871( C3807 C3871 ) \nC3807_=_C3981( C3807 C3981 ) C3807_=_C3994( C3807 C3994 ) C3807_=_C3999( C3807 C3999 ) C3807_=_C4013( C3807 C4013 ) C3807_=_C4014( C3807 C4014 ) C3807_=_C4015( C3807 C4015 ) \nC3807_=_C4016( C3807 C4016 ) C3864_=_C3871( C3864 C3871 ) C3864_=_C3981( C3864 C3981 ) C3864_=_C3994( C3864 C3994 ) C3864_=_C3999( C3864 C3999 ) C3864_=_C4013( C3864 C4013 ) \nC3864_=_C4014( C3864 C4014 ) C3864_=_C4015( C3864 C4015 ) C3864_=_C4016( C3864 C4016 ) C3871_=_C3981( C3871 C3981 ) C3871_=_C3994( C3871 C3994 ) C3871_=_C3999( C3871 C3999 ) \nC3871_=_C4013( C3871 C4013 ) C3871_=_C4014( C3871 C4014 ) C3871_=_C4015( C3871 C4015 ) C3871_=_C4016( C3871 C4016 ) C3981_=_C3994( C3981 C3994 ) C3981_=_C3999( C3981 C3999 ) \nC3981_=_C4013( C3981 C4013 ) C3981_=_C4014( C3981 C4014 ) C3981_=_C4015( C3981 C4015 ) C3981_=_C4016( C3981 C4016 ) C3994_=_C3999( C3994 C3999 ) C3994_=_C4013( C3994 C4013 ) \nC3994_=_C4014( C3994 C4014 ) C3994_=_C4015( C3994 C4015 ) C3994_=_C4016( C3994 C4016 ) C3999_=_C4013( C3999 C4013 ) C3999_=_C4014( C3999 C4014 ) C3999_=_C4015( C3999 C4015 ) \nC3999_=_C4016( C3999 C4016 ) C4013_=_C4014( C4013 C4014 ) C4013_=_C4015( C4013 C4015 ) C4013_=_C4016( C4013 C4016 ) C4014_=_C4015( C4014 C4015 ) C4014_=_C4016( C4014 C4016 ) \nC4015_=_C4016( C4015 C4016 ) "];146-&gt;233[label="101: C111 C259 C329 C642 C751 \nC780 C787 C796 C919 C924 C930 \nC935 C950 C1089 C1177 C1421 C1702 \nC1709 C1718 C1815 C1816 C1817 C1818 \nC1819 C1820 C1821 C1823 C1824 C1825 \nC1826 C1827 C1828 C1829 C1830 C1832 \nC1833 C1834 C1835 C1837 C1838 C1839 \nC1840 C1899 C1934 C1940 C1950 C2046 \nC2197 C2198 C2205 C2408 C2442 C2476 \nC2485 C2826 C2836 C2996 C3106 C3160 \nC3165 C3170 C3190 C3284 C3285 C3286 \nC3288 C3289 C3290 C3291 C3292 C3294 \nC3295 C3296 C3297 C3362 C3415 C3460 \nC3481 C3544 C3674 C3782 C3783 C3784 \nC3785 C3786 C3787 C3788 C3790 C3791 \nC3792 C3793 C3807 C3864 C3871 C3981 \nC3994 C3999 C4013 C4014 C4015 C4016 \n1282: C111_=_C259 ,C111_=_C329 ,C111_=_C924 ,C111_=_C950 ,C111_=_C1177 ,\nC111_=_C1940 ,C111_=_C2198 ,C111_=_C2826 ,C111_=_C3106 ,C111_=_C3165 ,C111_=_C3415 ,\nC111_=_C3481 ,C111_=_C3544 ,C111_=_C3674 ,C111_=_C3782 ,C111_=_C3783 ,C111_=_C3784 ,\nC111_=_C3785 ,C111_=_C3786 ,C111_=_C3787 ,C111_=_C3788 ,C111_=_C3790 ,C111_=_C3791 ,\nC111_=_C3792 ,C111_=_C3793 ,C259_=_C329 ,C259_=_C924 ,C259_=_C950 ,C259_=_C1177 ,\nC259_=_C1940 ,C259_=_C2198 ,C259_=_C2826 ,C259_=_C3106 ,C259_=_C3165 ,C259_=_C3415 ,\nC259_=_C3481 ,C259_=_C3544 ,C259_=_C3674 ,C259_=_C3782 ,C259_=_C3783 ,C259_=_C3784 ,\nC259_=_C3785 ,C259_=_C3786 ,C259_=_C3787 ,C259_=_C3788 ,C259_=_C3790 ,C259_=_C3791 ,\nC259_=_C3792 ,C259_=_C3793 ,C329_=_C924 ,C329_=_C950 ,C329_=_C1177 ,C329_=_C1940 ,\nC329_=_C2198 ,C329_=_C2826 ,C329_=_C3106 ,C329_=_C3165 ,C329_=_C3415 ,C329_=_C3481 ,\nC329_=_C3544 ,C329_=_C3674 ,C329_=_C3782 ,C329_=_C3783 ,C329_=_C3784 ,C329_=_C3785 ,\nC329_=_C3786 ,C329_=_C3787 ,C329_=_C3788 ,C329_=_C3790 ,C329_=_C3791 ,C329_=_C3792 ,\nC329_=_C3793 ,C642_=_C787 ,C642_=_C919 ,C642_=_C1709 ,C642_=_C1934 ,C642_=_C2046 ,\nC642_=_C2197 ,C642_=_C2442 ,C642_=_C2476 ,C642_=_C2836 ,C642_=_C2996 ,C642_=_C3160 ,\nC642_=_C3190 ,C642_=_C3284 ,C642_=_C3285 ,C642_=_C3286 ,C642_=_C3288 ,C642_=_C3289 ,\nC642_=_C3290 ,C642_=_C3291 ,C642_=_C3292 ,C642_=_C3294 ,C642_=_C3295 ,C642_=_C3296 ,\nC642_=_C3297 ,C751_=_C796 ,C751_=_C930 ,C751_=_C1089 ,C751_=_C1421 ,C751_=_C1718 ,\nC751_=_C1899 ,C751_=_C1950 ,C751_=_C2205 ,C751_=_C2408 ,C751_=_C2485 ,C751_=_C3170 ,\nC751_=_C3362 ,C751_=_C3460 ,C751_=_C3807 ,C751_=_C3864 ,C751_=_C3871 ,C751_=_C3981 ,\nC751_=_C3994 ,C751_=_C3999 ,C751_=_C4013 ,C751_=_C4014 ,C751_=_C4015 ,C751_=_C4016 ,\nC780_=_C787 ,C780_=_C796 ,C780_=_C935 ,C780_=_C1702 ,C780_=_C1815 ,C780_=_C1816 ,\nC780_=_C1817 ,C780_=_C1818 ,C780_=_C1819 ,C780_=_C1820 ,C780_=_C1821 ,C780_=_C1823 ,\nC780_=_C1824 ,C780_=_C1825 ,C780_=_C1826 ,C780_=_C1827 ,C780_=_C1828 ,C780_=_C1829 ,\nC780_=_C1830 ,C780_=_C1832 ,C780_=_C1833 ,C780_=_C1834 ,C780_=_C1835 ,C780_=_C1837 ,\nC780_=_C1838 ,C780_=_C1839 ,C780_=_C1840 ,C787_=_C796 ,C787_=_C919 ,C787_=_C1709 ,\nC787_=_C1934 ,C787_=_C2046 ,C787_=_C2197 ,C787_=_C2442 ,C787_=_C2476 ,C787_=_C2836 ,\nC787_=_C2996 ,C787_=_C3160 ,C787_=_C3190 ,C787_=_C3284 ,C787_=_C3285 ,C787_=_C3286 ,\nC787_=_C3288 ,C787_=_C3289 ,C787_=_C3290 ,C787_=_C3291 ,C787_=_C3292 ,C787_=_C3294 ,\nC787_=_C3295 ,C787_=_C3296 ,C787_=_C3297 ,C796_=_C930 ,C796_=_C1089 ,C796_=_C1421 ,\nC796_=_C1718 ,C796_=_C1899 ,C796_=_C1950 ,C796_=_C2205 ,C796_=_C2408 ,C796_=_C2485 ,\nC796_=_C3170 ,C796_=_C3362 ,C796_=_C3460 ,C796_=_C3807 ,C796_=_C3864 ,C796_=_C3871 ,\nC796_=_C3981 ,C796_=_C3994 ,C796_=_C3999 ,C796_=_C4013 ,C796_=_C4014 ,C796_=_C4015 ,\nC796_=_C4016 ,C919_=_C924 ,C919_=_C930 ,C919_=_C1709 ,C919_=_C1934 ,C919_=_C2046 ,\nC919_=_C2197 ,C919_=_C2442 ,C919_=_C2476 ,C919_=_C2836 ,C919_=_C2996 ,C919_=_C3160 ,\nC919_=_C3190 ,C919_=_C3284 ,C919_=_C3285 ,C919_=_C3286 ,C919_=_C3288 ,C919_=_C3289 ,\nC919_=_C3290 ,C919_=_C3291 ,C919_=_C3292 ,C919_=_C3294 ,C919_=_C3295 ,C919_=_C3296 ,\nC919_=_C3297 ,C924_=_C930 ,C924_=_C950 ,C924_=_C1177 ,C924_=_C1940 ,C924_=_C2198 ,\nC924_=_C2826 ,C924_=_C3106 ,C924_=_C3165 ,C924_=_C3415 ,C924_=_C3481 ,C924_=_C3544 ,\nC924_=_C3674 ,C924_=_C3782 ,C924_=_C3783 ,C924_=_C3784 ,C924_=_C3785 ,C924_=_C3786 ,\nC924_=_C3787 ,C924_=_C3788 ,C924_=_C3790 ,C924_=_C3791 ,C924_=_C3792 ,C924_=_C3793 ,\nC930_=_C1089 ,C930_=_C1421 ,C930_=_C1718 ,C930_=_C1899 ,C930_=_C1950 ,C930_=_C2205 ,\nC930_=_C2408 ,C930_=_C2485 ,C930_=_C3170 ,C930_=_C3362 ,C930_=_C3460 ,C930_=_C3807 ,\nC930_=_C3864 ,C930_=_C3871 ,C930_=_C3981 ,C930_=_C3994 ,C930_=_C3999 ,C930_=_C4013 ,\nC930_=_C4014 ,C930_=_C4015 ,C930_=_C4016 ,C935_=_C950 ,C935_=_C1702 ,C935_=_C1815 ,\nC935_=_C1816 ,C935_=_C1817 ,C935_=_C1818 ,C935_=_C1819 ,C935_=_C1820 ,C935_=_C1821 ,\nC935_=_C1823 ,C935_=_C1824 ,C935_=_C1825 ,C935_=_C1826 ,C935_=_C1827 ,C935_=_C1828 ,\nC935_=_C1829 ,C935_=_C1830 ,C935_=_C1832 ,C935_=_C1833 ,C935_=_C1834 ,C935_=_C1835 ,\nC935_=_C1837 ,C935_=_C1838 ,C935_=_C1839 ,C935_=_C1840 ,C950_=_C1177 ,C950_=_C1940 ,\nC950_=_C2198 ,C950_=_C2826 ,C950_=_C3106 ,C950_=_C3165 ,C950_=_C3415 ,C950_=_C3481 ,\nC950_=_C3544 ,C950_=_C3674 ,C950_=_C3782 ,C950_=_C3783 ,C950_=_C3784 ,C950_=_C3785 ,\nC950_=_C3786 ,C950_=_C3787 ,C950_=_C3788 ,C950_=_C3790 ,C950_=_C3791 ,C950_=_C3792 ,\nC950_=_C3793 ,C1089_=_C1421 ,C1089_=_C1718 ,C1089_=_C1899 ,C1089_=_C1950 ,C1089_=_C2205 ,\nC1089_=_C2408 ,C1089_=_C2485 ,C1089_=_C3170 ,C1089_=_C3362 ,C1089_=_C3460 ,C1089_=_C3807 ,\nC1089_=_C3864 ,C1089_=_C3871 ,C1089_=_C3981 ,C1089_=_C3994 ,C1089_=_C3999 ,C1089_=_C4013 ,\nC1089_=_C4014 ,C1089_=_C4015 ,C1089_=_C4016 ,C1177_=_C1940 ,C1177_=_C2198 ,C1177_=_C2826 ,\nC1177_=_C3106 ,C1177_=_C3165 ,C1177_=_C3415 ,C1177_=_C3481 ,C1177_=_C3544 ,C1177_=_C3674 ,\nC1177_=_C3782 ,C1177_=_C3783 ,C1177_=_C3784 ,C1177_=_C3785 ,C1177_=_C3786 ,C1177_=_C3787 ,\nC1177_=_C3788 ,C1177_=_C3790 ,C1177_=_C3791 ,C1177_=_C3792 ,C1177_=_C3793 ,C1421_=_C1718 ,\nC1421_=_C1899 ,C1421_=_C1950 ,C1421_=_C2205 ,C1421_=_C2408 ,C1421_=_C2485 ,C1421_=_C3170 ,\nC1421_=_C3362 ,C1421_=_C3460 ,C1421_=_C3807 ,C1421_=_C3864 ,C1421_=_C3871 ,C1421_=_C3981 ,\nC1421_=_C3994 ,C1421_=_C3999 ,C1421_=_C4013 ,C1421_=_C4014 ,C1421_=_C4015 ,C1421_=_C4016 ,\nC1702_=_C1709 ,C1702_=_C1718 ,C1702_=_C1815 ,C1702_=_C1816 ,C1702_=_C1817 ,C1702_=_C1818 ,\nC1702_=_C1819 ,C1702_=_C1820 ,C1702_=_C1821 ,C1702_=_C1823 ,C1702_=_C1824 ,C1702_=_C1825 ,\nC1702_=_C1826 ,C1702_=_C1827 ,C1702_=_C1828 ,C1702_=_C1829 ,C1702_=_C1830 ,C1702_=_C1832 ,\nC1702_=_C1833 ,C1702_=_C1834 ,C1702_=_C1835 ,C1702_=_C1837 ,C1702_=_C1838 ,C1702_=_C1839 ,\nC1702_=_C1840 ,C1709_=_C1718 ,C1709_=_C1934 ,C1709_=_C2046 ,C1709_=_C2197 ,C1709_=_C2442 ,\nC1709_=_C2476 ,C1709_=_C2836 ,C1709_=_C2996 ,C1709_=_C3160 ,C1709_=_C3190 ,C1709_=_C3284 ,\nC1709_=_C3285 ,C1709_=_C3286 ,C1709_=_C3288 ,C1709_=_C3289 ,C1709_=_C3290 ,C1709_=_C3291 ,\nC1709_=_C3292 ,C1709_=_C3294 ,C1709_=_C3295 ,C1709_=_C3296 ,C1709_=_C3297 ,C1718_=_C1899 ,\nC1718_=_C1950 ,C1718_=_C2205 ,C1718_=_C2408 ,C1718_=_C2485 ,C1718_=_C3170 ,C1718_=_C3362 ,\nC1718_=_C3460 ,C1718_=_C3807 ,C1718_=_C3864 ,C1718_=_C3871 ,C1718_=_C3981 ,C1718_=_C3994 ,\nC1718_=_C3999 ,C1718_=_C4013 ,C1718_=_C4014 ,C1718_=_C4015</w:t>
      </w:r>
    </w:p>
    <w:p>
      <w:pPr>
        <w:pStyle w:val="PreformattedText"/>
        <w:bidi w:val="0"/>
        <w:spacing w:before="0" w:after="0"/>
        <w:jc w:val="left"/>
        <w:rPr/>
      </w:pPr>
      <w:r>
        <w:rPr/>
        <w:t xml:space="preserve"> </w:t>
      </w:r>
      <w:r>
        <w:rPr/>
        <w:t>,C1718_=_C4016 ,C1815_=_C1816 ,\nC1815_=_C1817 ,C1815_=_C1818 ,C1815_=_C1819 ,C1815_=_C1820 ,C1815_=_C1821 ,C1815_=_C1823 ,\nC1815_=_C1824 ,C1815_=_C1825 ,C1815_=_C1826 ,C1815_=_C1827 ,C1815_=_C1828 ,C1815_=_C1829 ,\nC1815_=_C1830 ,C1815_=_C1832 ,C1815_=_C1833 ,C1815_=_C1834 ,C1815_=_C1835 ,C1815_=_C1837 ,\nC1815_=_C1838 ,C1815_=_C1839 ,C1815_=_C1840 ,C1816_=_C1817 ,C1816_=_C1818 ,C1816_=_C1819 ,\nC1816_=_C1820 ,C1816_=_C1821 ,C1816_=_C1823 ,C1816_=_C1824 ,C1816_=_C1825 ,C1816_=_C1826 ,\nC1816_=_C1827 ,C1816_=_C1828 ,C1816_=_C1829 ,C1816_=_C1830 ,C1816_=_C1832 ,C1816_=_C1833 ,\nC1816_=_C1834 ,C1816_=_C1835 ,C1816_=_C1837 ,C1816_=_C1838 ,C1816_=_C1839 ,C1816_=_C1840 ,\nC1817_=_C1818 ,C1817_=_C1819 ,C1817_=_C1820 ,C1817_=_C1821 ,C1817_=_C1823 ,C1817_=_C1824 ,\nC1817_=_C1825 ,C1817_=_C1826 ,C1817_=_C1827 ,C1817_=_C1828 ,C1817_=_C1829 ,C1817_=_C1830 ,\nC1817_=_C1832 ,C1817_=_C1833 ,C1817_=_C1834 ,C1817_=_C1835 ,C1817_=_C1837 ,C1817_=_C1838 ,\nC1817_=_C1839 ,C1817_=_C1840 ,C1817_=_C2476 ,C1817_=_C2485 ,C1818_=_C1819 ,C1818_=_C1820 ,\nC1818_=_C1821 ,C1818_=_C1823 ,C1818_=_C1824 ,C1818_=_C1825 ,C1818_=_C1826 ,C1818_=_C1827 ,\nC1818_=_C1828 ,C1818_=_C1829 ,C1818_=_C1830 ,C1818_=_C1832 ,C1818_=_C1833 ,C1818_=_C1834 ,\nC1818_=_C1835 ,C1818_=_C1837 ,C1818_=_C1838 ,C1818_=_C1839 ,C1818_=_C1840 ,C1819_=_C1820 ,\nC1819_=_C1821 ,C1819_=_C1823 ,C1819_=_C1824 ,C1819_=_C1825 ,C1819_=_C1826 ,C1819_=_C1827 ,\nC1819_=_C1828 ,C1819_=_C1829 ,C1819_=_C1830 ,C1819_=_C1832 ,C1819_=_C1833 ,C1819_=_C1834 ,\nC1819_=_C1835 ,C1819_=_C1837 ,C1819_=_C1838 ,C1819_=_C1839 ,C1819_=_C1840 ,C1819_=_C2826 ,\nC1820_=_C1821 ,C1820_=_C1823 ,C1820_=_C1824 ,C1820_=_C1825 ,C1820_=_C1826 ,C1820_=_C1827 ,\nC1820_=_C1828 ,C1820_=_C1829 ,C1820_=_C1830 ,C1820_=_C1832 ,C1820_=_C1833 ,C1820_=_C1834 ,\nC1820_=_C1835 ,C1820_=_C1837 ,C1820_=_C1838 ,C1820_=_C1839 ,C1820_=_C1840 ,C1821_=_C1823 ,\nC1821_=_C1824 ,C1821_=_C1825 ,C1821_=_C1826 ,C1821_=_C1827 ,C1821_=_C1828 ,C1821_=_C1829 ,\nC1821_=_C1830 ,C1821_=_C1832 ,C1821_=_C1833 ,C1821_=_C1834 ,C1821_=_C1835 ,C1821_=_C1837 ,\nC1821_=_C1838 ,C1821_=_C1839 ,C1821_=_C1840 ,C1823_=_C1824 ,C1823_=_C1825 ,C1823_=_C1826 ,\nC1823_=_C1827 ,C1823_=_C1828 ,C1823_=_C1829 ,C1823_=_C1830 ,C1823_=_C1832 ,C1823_=_C1833 ,\nC1823_=_C1834 ,C1823_=_C1835 ,C1823_=_C1837 ,C1823_=_C1838 ,C1823_=_C1839 ,C1823_=_C1840 ,\nC1824_=_C1825 ,C1824_=_C1826 ,C1824_=_C1827 ,C1824_=_C1828 ,C1824_=_C1829 ,C1824_=_C1830 ,\nC1824_=_C1832 ,C1824_=_C1833 ,C1824_=_C1834 ,C1824_=_C1835 ,C1824_=_C1837 ,C1824_=_C1838 ,\nC1824_=_C1839 ,C1824_=_C1840 ,C1824_=_C3284 ,C1824_=_C3362 ,C1825_=_C1826 ,C1825_=_C1827 ,\nC1825_=_C1828 ,C1825_=_C1829 ,C1825_=_C1830 ,C1825_=_C1832 ,C1825_=_C1833 ,C1825_=_C1834 ,\nC1825_=_C1835 ,C1825_=_C1837 ,C1825_=_C1838 ,C1825_=_C1839 ,C1825_=_C1840 ,C1825_=_C3415 ,\nC1826_=_C1827 ,C1826_=_C1828 ,C1826_=_C1829 ,C1826_=_C1830 ,C1826_=_C1832 ,C1826_=_C1833 ,\nC1826_=_C1834 ,C1826_=_C1835 ,C1826_=_C1837 ,C1826_=_C1838 ,C1826_=_C1839 ,C1826_=_C1840 ,\nC1827_=_C1828 ,C1827_=_C1829 ,C1827_=_C1830 ,C1827_=_C1832 ,C1827_=_C1833 ,C1827_=_C1834 ,\nC1827_=_C1835 ,C1827_=_C1837 ,C1827_=_C1838 ,C1827_=_C1839 ,C1827_=_C1840 ,C1827_=_C3285 ,\nC1827_=_C3460 ,C1828_=_C1829 ,C1828_=_C1830 ,C1828_=_C1832 ,C1828_=_C1833 ,C1828_=_C1834 ,\nC1828_=_C1835 ,C1828_=_C1837 ,C1828_=_C1838 ,C1828_=_C1839 ,C1828_=_C1840 ,C1828_=_C3481 ,\nC1829_=_C1830 ,C1829_=_C1832 ,C1829_=_C1833 ,C1829_=_C1834 ,C1829_=_C1835 ,C1829_=_C1837 ,\nC1829_=_C1838 ,C1829_=_C1839 ,C1829_=_C1840 ,C1829_=_C3674 ,C1830_=_C1832 ,C1830_=_C1833 ,\nC1830_=_C1834 ,C1830_=_C1835 ,C1830_=_C1837 ,C1830_=_C1838 ,C1830_=_C1839 ,C1830_=_C1840 ,\nC1830_=_C3286 ,C1832_=_C1833 ,C1832_=_C1834 ,C1832_=_C1835 ,C1832_=_C1837 ,C1832_=_C1838 ,\nC1832_=_C1839 ,C1832_=_C1840 ,C1832_=_C3782 ,C1833_=_C1834 ,C1833_=_C1835 ,C1833_=_C1837 ,\nC1833_=_C1838 ,C1833_=_C1839 ,C1833_=_C1840 ,C1833_=_C3783 ,C1834_=_C1835 ,C1834_=_C1837 ,\nC1834_=_C1838 ,C1834_=_C1839 ,C1834_=_C1840 ,C1834_=_C3785 ,C1835_=_C1837 ,C1835_=_C1838 ,\nC1835_=_C1839 ,C1835_=_C1840 ,C1835_=_C3290 ,C1835_=_C3981 ,C1837_=_C1838 ,C1837_=_C1839 ,\nC1837_=_C1840 ,C1837_=_C3791 ,C1838_=_C1839 ,C1838_=_C1840 ,C1838_=_C3296 ,C1838_=_C4014 ,\nC1839_=_C1840 ,C1840_=_C3792 ,C1899_=_C1950 ,C1899_=_C2205 ,C1899_=_C2408 ,C1899_=_C2485 ,\nC1899_=_C3170 ,C1899_=_C3362 ,C1899_=_C3460 ,C1899_=_C3807 ,C1899_=_C3864 ,C1899_=_C3871 ,\nC1899_=_C3981 ,C1899_=_C3994 ,C1899_=_C3999 ,C1899_=_C4013 ,C1899_=_C4014 ,C1899_=_C4015 ,\nC1899_=_C4016 ,C1934_=_C1940 ,C1934_=_C1950 ,C1934_=_C2046 ,C1934_=_C2197 ,C1934_=_C2442 ,\nC1934_=_C2476 ,C1934_=_C2836 ,C1934_=_C2996 ,C1934_=_C3160 ,C1934_=_C3190 ,C1934_=_C3284 ,\nC1934_=_C3285 ,C1934_=_C3286 ,C1934_=_C3288 ,C1934_=_C3289 ,C1934_=_C3290 ,C1934_=_C3291 ,\nC1934_=_C3292 ,C1934_=_C3294 ,C1934_=_C3295 ,C1934_=_C3296 ,C1934_=_C3297 ,C1940_=_C1950 ,\nC1940_=_C2198 ,C1940_=_C2826 ,C1940_=_C3106 ,C1940_=_C3165 ,C1940_=_C3415 ,C1940_=_C3481 ,\nC1940_=_C3544 ,C1940_=_C3674 ,C1940_=_C3782 ,C1940_=_C3783 ,C1940_=_C3784 ,C1940_=_C3785 ,\nC1940_=_C3786 ,C1940_=_C3787 ,C1940_=_C3788 ,C1940_=_C3790 ,C1940_=_C3791 ,C1940_=_C3792 ,\nC1940_=_C3793 ,C1950_=_C2205 ,C1950_=_C2408 ,C1950_=_C2485 ,C1950_=_C3170 ,C1950_=_C3362 ,\nC1950_=_C3460 ,C1950_=_C3807 ,C1950_=_C3864 ,C1950_=_C3871 ,C1950_=_C3981 ,C1950_=_C3994 ,\nC1950_=_C3999 ,C1950_=_C4013 ,C1950_=_C4014 ,C1950_=_C4015 ,C1950_=_C4016 ,C2046_=_C2197 ,\nC2046_=_C2442 ,C2046_=_C2476 ,C2046_=_C2836 ,C2046_=_C2996 ,C2046_=_C3160 ,C2046_=_C3190 ,\nC2046_=_C3284 ,C2046_=_C3285 ,C2046_=_C3286 ,C2046_=_C3288 ,C2046_=_C3289 ,C2046_=_C3290 ,\nC2046_=_C3291 ,C2046_=_C3292 ,C2046_=_C3294 ,C2046_=_C3295 ,C2046_=_C3296 ,C2046_=_C3297 ,\nC2197_=_C2198 ,C2197_=_C2205 ,C2197_=_C2442 ,C2197_=_C2476 ,C2197_=_C2836 ,C2197_=_C2996 ,\nC2197_=_C3160 ,C2197_=_C3190 ,C2197_=_C3284 ,C2197_=_C3285 ,C2197_=_C3286 ,C2197_=_C3288 ,\nC2197_=_C3289 ,C2197_=_C3290 ,C2197_=_C3291 ,C2197_=_C3292 ,C2197_=_C3294 ,C2197_=_C3295 ,\nC2197_=_C3296 ,C2197_=_C3297 ,C2198_=_C2205 ,C2198_=_C2826 ,C2198_=_C3106 ,C2198_=_C3165 ,\nC2198_=_C3415 ,C2198_=_C3481 ,C2198_=_C3544 ,C2198_=_C3674 ,C2198_=_C3782 ,C2198_=_C3783 ,\nC2198_=_C3784 ,C2198_=_C3785 ,C2198_=_C3786 ,C2198_=_C3787 ,C2198_=_C3788 ,C2198_=_C3790 ,\nC2198_=_C3791 ,C2198_=_C3792 ,C2198_=_C3793 ,C2205_=_C2408 ,C2205_=_C2485 ,C2205_=_C3170 ,\nC2205_=_C3362 ,C2205_=_C3460 ,C2205_=_C3807 ,C2205_=_C3864 ,C2205_=_C3871 ,C2205_=_C3981 ,\nC2205_=_C3994 ,C2205_=_C3999 ,C2205_=_C4013 ,C2205_=_C4014 ,C2205_=_C4015 ,C2205_=_C4016 ,\nC2408_=_C2485 ,C2408_=_C3170 ,C2408_=_C3362 ,C2408_=_C3460 ,C2408_=_C3807 ,C2408_=_C3864 ,\nC2408_=_C3871 ,C2408_=_C3981 ,C2408_=_C3994 ,C2408_=_C3999 ,C2408_=_C4013 ,C2408_=_C4014 ,\nC2408_=_C4015 ,C2408_=_C4016 ,C2442_=_C2476 ,C2442_=_C2836 ,C2442_=_C2996 ,C2442_=_C3160 ,\nC2442_=_C3190 ,C2442_=_C3284 ,C2442_=_C3285 ,C2442_=_C3286 ,C2442_=_C3288 ,C2442_=_C3289 ,\nC2442_=_C3290 ,C2442_=_C3291 ,C2442_=_C3292 ,C2442_=_C3294 ,C2442_=_C3295 ,C2442_=_C3296 ,\nC2442_=_C3297 ,C2476_=_C2485 ,C2476_=_C2836 ,C2476_=_C2996 ,C2476_=_C3160 ,C2476_=_C3190 ,\nC2476_=_C3284 ,C2476_=_C3285 ,C2476_=_C3286 ,C2476_=_C3288 ,C2476_=_C3289 ,C2476_=_C3290 ,\nC2476_=_C3291 ,C2476_=_C3292 ,C2476_=_C3294 ,C2476_=_C3295 ,C2476_=_C3296 ,C2476_=_C3297 ,\nC2485_=_C3170 ,C2485_=_C3362 ,C2485_=_C3460 ,C2485_=_C3807 ,C2485_=_C3864 ,C2485_=_C3871 ,\nC2485_=_C3981 ,C2485_=_C3994 ,C2485_=_C3999 ,C2485_=_C4013 ,C2485_=_C4014 ,C2485_=_C4015 ,\nC2485_=_C4016 ,C2826_=_C3106 ,C2826_=_C3165 ,C2826_=_C3415 ,C2826_=_C3481 ,C2826_=_C3544 ,\nC2826_=_C3674 ,C2826_=_C3782 ,C2826_=_C3783 ,C2826_=_C3784 ,C2826_=_C3785 ,C2826_=_C3786 ,\nC2826_=_C3787 ,C2826_=_C3788 ,C2826_=_C3790 ,C2826_=_C3791 ,C2826_=_C3792 ,C2826_=_C3793 ,\nC2836_=_C2996 ,C2836_=_C3160 ,C2836_=_C3190 ,C2836_=_C3284 ,C2836_=_C3285 ,C2836_=_C3286 ,\nC2836_=_C3288 ,C2836_=_C3289 ,C2836_=_C3290 ,C2836_=_C3291 ,C2836_=_C3292 ,C2836_=_C3294 ,\nC2836_=_C3295 ,C2836_=_C3296 ,C2836_=_C3297 ,C2996_=_C3160 ,C2996_=_C3190 ,C2996_=_C3284 ,\nC2996_=_C3285 ,C2996_=_C3286 ,C2996_=_C3288 ,C2996_=_C3289 ,C2996_=_C3290 ,C2996_=_C3291 ,\nC2996_=_C3292 ,C2996_=_C3294 ,C2996_=_C3295 ,C2996_=_C3296 ,C2996_=_C3297 ,C3106_=_C3165 ,\nC3106_=_C3415 ,C3106_=_C3481 ,C3106_=_C3544 ,C3106_=_C3674 ,C3106_=_C3782 ,C3106_=_C3783 ,\nC3106_=_C3784 ,C3106_=_C3785 ,C3106_=_C3786 ,C3106_=_C3787 ,C3106_=_C3788 ,C3106_=_C3790 ,\nC3106_=_C3791 ,C3106_=_C3792 ,C3106_=_C3793 ,C3160_=_C3165 ,C3160_=_C3170 ,C3160_=_C3190 ,\nC3160_=_C3284 ,C3160_=_C3285 ,C3160_=_C3286 ,C3160_=_C3288 ,C3160_=_C3289 ,C3160_=_C3290 ,\nC3160_=_C3291 ,C3160_=_C3292 ,C3160_=_C3294 ,C3160_=_C3295 ,C3160_=_C3296 ,C3160_=_C3297 ,\nC3165_=_C3170 ,C3165_=_C3415 ,C3165_=_C3481 ,C3165_=_C3544 ,C3165_=_C3674 ,C3165_=_C3782 ,\nC3165_=_C3783 ,C3165_=_C3784 ,C3165_=_C3785 ,C3165_=_C3786 ,C3165_=_C3787 ,C3165_=_C3788 ,\nC3165_=_C3790 ,C3165_=_C3791 ,C3165_=_C3792 ,C3165_=_C3793 ,C3170_=_C3362 ,C3170_=_C3460 ,\nC3170_=_C3807 ,C3170_=_C3864 ,C3170_=_C3871 ,C3170_=_C3981 ,C3170_=_C3994 ,C3170_=_C3999 ,\nC3170_=_C4013 ,C3170_=_C4014 ,C3170_=_C4015 ,C3170_=_C4016 ,C3190_=_C3284 ,C3190_=_C3285 ,\nC3190_=_C3286 ,C3190_=_C3288 ,C3190_=_C3289 ,C3190_=_C3290 ,C3190_=_C3291 ,C3190_=_C3292 ,\nC3190_=_C3294 ,C3190_=_C3295 ,C3190_=_C3296 ,C3190_=_C3297 ,C3284_=_C3285 ,C3284_=_C3286 ,\nC3284_=_C3288 ,C3284_=_C3289 ,C3284_=_C3290 ,C3284_=_C3291 ,C3284_=_C3292 ,C3284_=_C3294 ,\nC3284_=_C3295 ,C3284_=_C3296 ,C3284_=_C3297 ,C3284_=_C3362 ,C3285_=_C3286 ,C3285_=_C3288 ,\nC3285_=_C3289 ,C3285_=_C3290 ,C3285_=_C3291 ,C3285_=_C3292 ,C3285_=_C3294 ,C3285_=_C3295 ,\nC3285_=_C3296 ,C3285_=_C3297 ,C3285_=_C3460 ,C3286_=_C3288 ,C3286_=_C3289 ,C3286_=_C3290 ,\nC3286_=_C3291 ,C3286_=_C3292 ,C3286_=_C3294 ,C3286_=_C3295 ,C3286_=_C3296 ,C3286_=_C3297 ,\nC3288_=_C3289 ,C3288_=_C3290 ,C3288_=_C3291 ,C3288_=_C3292 ,C3288_=_C3294 ,C3288_=_C3295 ,\nC3288_=_C3296 ,C3288_=_C3297 ,C3289_=_C3290 ,C3289_=_C3291 ,C3289_=_C3292 ,C3289_=_C3294 ,\nC3289_=_C3295 ,C3289_=_C3296</w:t>
      </w:r>
    </w:p>
    <w:p>
      <w:pPr>
        <w:pStyle w:val="PreformattedText"/>
        <w:bidi w:val="0"/>
        <w:spacing w:before="0" w:after="0"/>
        <w:jc w:val="left"/>
        <w:rPr/>
      </w:pPr>
      <w:r>
        <w:rPr/>
        <w:t xml:space="preserve"> </w:t>
      </w:r>
      <w:r>
        <w:rPr/>
        <w:t>,C3289_=_C3297 ,C3289_=_C3784 ,C3289_=_C3871 ,C3290_=_C3291 ,\nC3290_=_C3292 ,C3290_=_C3294 ,C3290_=_C3295 ,C3290_=_C3296 ,C3290_=_C3297 ,C3290_=_C3981 ,\nC3291_=_C3292 ,C3291_=_C3294 ,C3291_=_C3295 ,C3291_=_C3296 ,C3291_=_C3297 ,C3291_=_C3787 ,\nC3291_=_C3994 ,C3292_=_C3294 ,C3292_=_C3295 ,C3292_=_C3296 ,C3292_=_C3297 ,C3292_=_C3788 ,\nC3292_=_C3999 ,C3294_=_C3295 ,C3294_=_C3296 ,C3294_=_C3297 ,C3295_=_C3296 ,C3295_=_C3297 ,\nC3295_=_C3790 ,C3295_=_C4013 ,C3296_=_C3297 ,C3296_=_C4014 ,C3362_=_C3460 ,C3362_=_C3807 ,\nC3362_=_C3864 ,C3362_=_C3871 ,C3362_=_C3981 ,C3362_=_C3994 ,C3362_=_C3999 ,C3362_=_C4013 ,\nC3362_=_C4014 ,C3362_=_C4015 ,C3362_=_C4016 ,C3415_=_C3481 ,C3415_=_C3544 ,C3415_=_C3674 ,\nC3415_=_C3782 ,C3415_=_C3783 ,C3415_=_C3784 ,C3415_=_C3785 ,C3415_=_C3786 ,C3415_=_C3787 ,\nC3415_=_C3788 ,C3415_=_C3790 ,C3415_=_C3791 ,C3415_=_C3792 ,C3415_=_C3793 ,C3460_=_C3807 ,\nC3460_=_C3864 ,C3460_=_C3871 ,C3460_=_C3981 ,C3460_=_C3994 ,C3460_=_C3999 ,C3460_=_C4013 ,\nC3460_=_C4014 ,C3460_=_C4015 ,C3460_=_C4016 ,C3481_=_C3544 ,C3481_=_C3674 ,C3481_=_C3782 ,\nC3481_=_C3783 ,C3481_=_C3784 ,C3481_=_C3785 ,C3481_=_C3786 ,C3481_=_C3787 ,C3481_=_C3788 ,\nC3481_=_C3790 ,C3481_=_C3791 ,C3481_=_C3792 ,C3481_=_C3793 ,C3544_=_C3674 ,C3544_=_C3782 ,\nC3544_=_C3783 ,C3544_=_C3784 ,C3544_=_C3785 ,C3544_=_C3786 ,C3544_=_C3787 ,C3544_=_C3788 ,\nC3544_=_C3790 ,C3544_=_C3791 ,C3544_=_C3792 ,C3544_=_C3793 ,C3674_=_C3782 ,C3674_=_C3783 ,\nC3674_=_C3784 ,C3674_=_C3785 ,C3674_=_C3786 ,C3674_=_C3787 ,C3674_=_C3788 ,C3674_=_C3790 ,\nC3674_=_C3791 ,C3674_=_C3792 ,C3674_=_C3793 ,C3782_=_C3783 ,C3782_=_C3784 ,C3782_=_C3785 ,\nC3782_=_C3786 ,C3782_=_C3787 ,C3782_=_C3788 ,C3782_=_C3790 ,C3782_=_C3791 ,C3782_=_C3792 ,\nC3782_=_C3793 ,C3783_=_C3784 ,C3783_=_C3785 ,C3783_=_C3786 ,C3783_=_C3787 ,C3783_=_C3788 ,\nC3783_=_C3790 ,C3783_=_C3791 ,C3783_=_C3792 ,C3783_=_C3793 ,C3784_=_C3785 ,C3784_=_C3786 ,\nC3784_=_C3787 ,C3784_=_C3788 ,C3784_=_C3790 ,C3784_=_C3791 ,C3784_=_C3792 ,C3784_=_C3793 ,\nC3784_=_C3871 ,C3785_=_C3786 ,C3785_=_C3787 ,C3785_=_C3788 ,C3785_=_C3790 ,C3785_=_C3791 ,\nC3785_=_C3792 ,C3785_=_C3793 ,C3786_=_C3787 ,C3786_=_C3788 ,C3786_=_C3790 ,C3786_=_C3791 ,\nC3786_=_C3792 ,C3786_=_C3793 ,C3787_=_C3788 ,C3787_=_C3790 ,C3787_=_C3791 ,C3787_=_C3792 ,\nC3787_=_C3793 ,C3787_=_C3994 ,C3788_=_C3790 ,C3788_=_C3791 ,C3788_=_C3792 ,C3788_=_C3793 ,\nC3788_=_C3999 ,C3790_=_C3791 ,C3790_=_C3792 ,C3790_=_C3793 ,C3790_=_C4013 ,C3791_=_C3792 ,\nC3791_=_C3793 ,C3792_=_C3793 ,C3807_=_C3864 ,C3807_=_C3871 ,C3807_=_C3981 ,C3807_=_C3994 ,\nC3807_=_C3999 ,C3807_=_C4013 ,C3807_=_C4014 ,C3807_=_C4015 ,C3807_=_C4016 ,C3864_=_C3871 ,\nC3864_=_C3981 ,C3864_=_C3994 ,C3864_=_C3999 ,C3864_=_C4013 ,C3864_=_C4014 ,C3864_=_C4015 ,\nC3864_=_C4016 ,C3871_=_C3981 ,C3871_=_C3994 ,C3871_=_C3999 ,C3871_=_C4013 ,C3871_=_C4014 ,\nC3871_=_C4015 ,C3871_=_C4016 ,C3981_=_C3994 ,C3981_=_C3999 ,C3981_=_C4013 ,C3981_=_C4014 ,\nC3981_=_C4015 ,C3981_=_C4016 ,C3994_=_C3999 ,C3994_=_C4013 ,C3994_=_C4014 ,C3994_=_C4015 ,\nC3994_=_C4016 ,C3999_=_C4013 ,C3999_=_C4014 ,C3999_=_C4015 ,C3999_=_C4016 ,C4013_=_C4014 ,\nC4013_=_C4015 ,C4013_=_C4016 ,C4014_=_C4015 ,C4014_=_C4016 ,C4015_=_C4016 ,"];234[shape=box, label="id:234 level: 6\n109: C152 C171 C192 C210 C227 \nC242 C359 C379 C431 C437 C479 \nC784 C890 C913 C918 C931 C1078 \nC1093 C1147 C1280 C1288 C1433 C1444 \nC1480 C1536 C1561 C1574 C1594 C1726 \nC1928 C1932 C1951 C1954 C1972 C2013 \nC2066 C2075 C2172 C2193 C2194 C2195 \nC2196 C2197 C2198 C2199 C2200 C2201 \nC2202 C2203 C2204 C2205 C2206 C2208 \nC2209 C2210 C2211 C2212 C2314 C2345 \nC2912 C2976 C3159 C3160 C3161 C3162 \nC3163 C3164 C3165 C3166 C3167 C3168 \nC3169 C3170 C3171 C3172 C3173 C3175 \nC3237 C3271 C3295 C3386 C3399 C3512 \nC3538 C3585 C3616 C3707 C3734 C3762 \nC3790 C3820 C3831 C3874 C3905 C3911 \nC3995 C3997 C4001 C4013 C4018 C4030 \nC4046 C4047 C4048 C4049 C4050 C4081 \nC4086 C4088 \n1528: C152_=_C171( C152 C171 ) C152_=_C192( C152 C192 ) C152_=_C210( C152 C210 ) C152_=_C227( C152 C227 ) C152_=_C242( C152 C242 ) \nC152_=_C1093( C152 C1093 ) C152_=_C1280( C152 C1280 ) C152_=_C1444( C152 C1444 ) C152_=_C1536( C152 C1536 ) C152_=_C2013( C152 C2013 ) C152_=_C2075( C152 C2075 ) \nC152_=_C2172( C152 C2172 ) C152_=_C2345( C152 C2345 ) C152_=_C2912( C152 C2912 ) C152_=_C2976( C152 C2976 ) C152_=_C3271( C152 C3271 ) C152_=_C3386( C152 C3386 ) \nC152_=_C3538( C152 C3538 ) C152_=_C3707( C152 C3707 ) C152_=_C3762( C152 C3762 ) C152_=_C3820( C152 C3820 ) C152_=_C3905( C152 C3905 ) C152_=_C3997( C152 C3997 ) \nC152_=_C4081( C152 C4081 ) C152_=_C4086( C152 C4086 ) C152_=_C4088( C152 C4088 ) C171_=_C192( C171 C192 ) C171_=_C210( C171 C210 ) C171_=_C227( C171 C227 ) \nC171_=_C242( C171 C242 ) C171_=_C1093( C171 C1093 ) C171_=_C1280( C171 C1280 ) C171_=_C1444( C171 C1444 ) C171_=_C1536( C171 C1536 ) C171_=_C2013( C171 C2013 ) \nC171_=_C2075( C171 C2075 ) C171_=_C2172( C171 C2172 ) C171_=_C2345( C171 C2345 ) C171_=_C2912( C171 C2912 ) C171_=_C2976( C171 C2976 ) C171_=_C3271( C171 C3271 ) \nC171_=_C3386( C171 C3386 ) C171_=_C3538( C171 C3538 ) C171_=_C3707( C171 C3707 ) C171_=_C3762( C171 C3762 ) C171_=_C3820( C171 C3820 ) C171_=_C3905( C171 C3905 ) \nC171_=_C3997( C171 C3997 ) C171_=_C4081( C171 C4081 ) C171_=_C4086( C171 C4086 ) C171_=_C4088( C171 C4088 ) C192_=_C210( C192 C210 ) C192_=_C227( C192 C227 ) \nC192_=_C242( C192 C242 ) C192_=_C1093( C192 C1093 ) C192_=_C1280( C192 C1280 ) C192_=_C1444( C192 C1444 ) C192_=_C1536( C192 C1536 ) C192_=_C2013( C192 C2013 ) \nC192_=_C2075( C192 C2075 ) C192_=_C2172( C192 C2172 ) C192_=_C2345( C192 C2345 ) C192_=_C2912( C192 C2912 ) C192_=_C2976( C192 C2976 ) C192_=_C3271( C192 C3271 ) \nC192_=_C3386( C192 C3386 ) C192_=_C3538( C192 C3538 ) C192_=_C3707( C192 C3707 ) C192_=_C3762( C192 C3762 ) C192_=_C3820( C192 C3820 ) C192_=_C3905( C192 C3905 ) \nC192_=_C3997( C192 C3997 ) C192_=_C4081( C192 C4081 ) C192_=_C4086( C192 C4086 ) C192_=_C4088( C192 C4088 ) C210_=_C227( C210 C227 ) C210_=_C242( C210 C242 ) \nC210_=_C1093( C210 C1093 ) C210_=_C1280( C210 C1280 ) C210_=_C1444( C210 C1444 ) C210_=_C1536( C210 C1536 ) C210_=_C2013( C210 C2013 ) C210_=_C2075( C210 C2075 ) \nC210_=_C2172( C210 C2172 ) C210_=_C2345( C210 C2345 ) C210_=_C2912( C210 C2912 ) C210_=_C2976( C210 C2976 ) C210_=_C3271( C210 C3271 ) C210_=_C3386( C210 C3386 ) \nC210_=_C3538( C210 C3538 ) C210_=_C3707( C210 C3707 ) C210_=_C3762( C210 C3762 ) C210_=_C3820( C210 C3820 ) C210_=_C3905( C210 C3905 ) C210_=_C3997( C210 C3997 ) \nC210_=_C4081( C210 C4081 ) C210_=_C4086( C210 C4086 ) C210_=_C4088( C210 C4088 ) C227_=_C242( C227 C242 ) C227_=_C1093( C227 C1093 ) C227_=_C1280( C227 C1280 ) \nC227_=_C1444( C227 C1444 ) C227_=_C1536( C227 C1536 ) C227_=_C2013( C227 C2013 ) C227_=_C2075( C227 C2075 ) C227_=_C2172( C227 C2172 ) C227_=_C2345( C227 C2345 ) \nC227_=_C2912( C227 C2912 ) C227_=_C2976( C227 C2976 ) C227_=_C3271( C227 C3271 ) C227_=_C3386( C227 C3386 ) C227_=_C3538( C227 C3538 ) C227_=_C3707( C227 C3707 ) \nC227_=_C3762( C227 C3762 ) C227_=_C3820( C227 C3820 ) C227_=_C3905( C227 C3905 ) C227_=_C3997( C227 C3997 ) C227_=_C4081( C227 C4081 ) C227_=_C4086( C227 C4086 ) \nC227_=_C4088( C227 C4088 ) C242_=_C1093( C242 C1093 ) C242_=_C1280( C242 C1280 ) C242_=_C1444( C242 C1444 ) C242_=_C1536( C242 C1536 ) C242_=_C2013( C242 C2013 ) \nC242_=_C2075( C242 C2075 ) C242_=_C2172( C242 C2172 ) C242_=_C2345( C242 C2345 ) C242_=_C2912( C242 C2912 ) C242_=_C2976( C242 C2976 ) C242_=_C3271( C242 C3271 ) \nC242_=_C3386( C242 C3386 ) C242_=_C3538( C242 C3538 ) C242_=_C3707( C242 C3707 ) C242_=_C3762( C242 C3762 ) C242_=_C3820( C242 C3820 ) C242_=_C3905( C242 C3905 ) \nC242_=_C3997( C242 C3997 ) C242_=_C4081( C242 C4081 ) C242_=_C4086( C242 C4086 ) C242_=_C4088( C242 C4088 ) C359_=_C931( C359 C931 ) C359_=_C1561( C359 C1561 ) \nC359_=_C1951( C359 C1951 ) C359_=_C1972( C359 C1972 ) C359_=_C2314( C359 C2314 ) C359_=_C3171( C359 C3171 ) C359_=_C3237( C359 C3237 ) C359_=_C3295( C359 C3295 ) \nC359_=_C3399( C359 C3399 ) C359_=_C3512( C359 C3512 ) C359_=_C3585( C359 C3585 ) C359_=_C3616( C359 C3616 ) C359_=_C3734( C359 C3734 ) C359_=_C3790( C359 C3790 ) \nC359_=_C3831( C359 C3831 ) C359_=_C3874( C359 C3874 ) C359_=_C3911( C359 C3911 ) C359_=_C3995( C359 C3995 ) C359_=_C4001( C359 C4001 ) C359_=_C4013( C359 C4013 ) \nC359_=_C4018( C359 C4018 ) C359_=_C4030( C359 C4030 ) C359_=_C4046( C359 C4046 ) C359_=_C4047( C359 C4047 ) C359_=_C4048( C359 C4048 ) C359_=_C4049( C359 C4049 ) \nC359_=_C4050( C359 C4050 ) C379_=_C437( C379 C437 ) C379_=_C784( C379 C784 ) C379_=_C918( C379 C918 ) C379_=_C1078( C379 C1078 ) C379_=_C1433( C379 C1433 ) \nC379_=_C1480( C379 C1480 ) C379_=_C1574( C379 C1574 ) C379_=_C1932( C379 C1932 ) C379_=_C2066( C379 C2066 ) C379_=_C2196( C379 C2196 ) C379_=_C3159( C379 C3159 ) \nC379_=_C3160( C379 C3160 ) C379_=_C3161( C379 C3161 ) C379_=_C3162( C379 C3162 ) C379_=_C3163( C379 C3163 ) C379_=_C3164( C379 C3164 ) C379_=_C3165( C379 C3165 ) \nC379_=_C3166( C379 C3166 ) C379_=_C3167( C379 C3167 ) C379_=_C3168( C379 C3168 ) C379_=_C3169( C379 C3169 ) C379_=_C3170( C379 C3170 ) C379_=_C3171( C379 C3171 ) \nC379_=_C3172( C379 C3172 ) C379_=_C3173( C379 C3173 ) C379_=_C3175( C379 C3175 ) C431_=_C437( C431 C437 ) C431_=_C479( C431 C479 ) C431_=_C890( C431 C890 ) \nC431_=_C913( C431 C913 ) C431_=_C1147( C431 C1147 ) C431_=_C1288( C431 C1288 ) C431_=_C1594( C431 C1594 ) C431_=_C1726( C431 C1726 ) C431_=_C1928( C431 C1928 ) \nC431_=_C1954( C431 C1954 ) C431_=_C2193( C431 C2193 ) C431_=_C2194( C431 C2194 ) C431_=_C2195( C431 C2195 ) C431_=_C2196( C431 C2196 ) C431_=_C2197( C431 C2197 ) \nC431_=_C2198( C431 C2198 ) C431_=_C2199( C431 C2199 ) C431_=_C2200( C431 C2200 ) C431_=_C2201( C431 C2201 ) C431_=_C2202( C431 C2202 ) C431_=_C2203( C431 C2203 ) \nC431_=_C2204( C431 C2204 ) C431_=_C2205( C431 C2205 ) C431_=_C2206( C431 C2206 ) C431_=_C2208( C431 C2208 ) C431_=_C2209( C431 C2209 ) C431_=_C2210( C431 C2210 ) \nC431_=_C2211(</w:t>
      </w:r>
    </w:p>
    <w:p>
      <w:pPr>
        <w:pStyle w:val="PreformattedText"/>
        <w:bidi w:val="0"/>
        <w:spacing w:before="0" w:after="0"/>
        <w:jc w:val="left"/>
        <w:rPr/>
      </w:pPr>
      <w:r>
        <w:rPr/>
        <w:t xml:space="preserve"> </w:t>
      </w:r>
      <w:r>
        <w:rPr/>
        <w:t>C431 C2211 ) C431_=_C2212( C431 C2212 ) C437_=_C784( C437 C784 ) C437_=_C918( C437 C918 ) C437_=_C1078( C437 C1078 ) C437_=_C1433( C437 C1433 ) \nC437_=_C1480( C437 C1480 ) C437_=_C1574( C437 C1574 ) C437_=_C1932( C437 C1932 ) C437_=_C2066( C437 C2066 ) C437_=_C2196( C437 C2196 ) C437_=_C3159( C437 C3159 ) \nC437_=_C3160( C437 C3160 ) C437_=_C3161( C437 C3161 ) C437_=_C3162( C437 C3162 ) C437_=_C3163( C437 C3163 ) C437_=_C3164( C437 C3164 ) C437_=_C3165( C437 C3165 ) \nC437_=_C3166( C437 C3166 ) C437_=_C3167( C437 C3167 ) C437_=_C3168( C437 C3168 ) C437_=_C3169( C437 C3169 ) C437_=_C3170( C437 C3170 ) C437_=_C3171( C437 C3171 ) \nC437_=_C3172( C437 C3172 ) C437_=_C3173( C437 C3173 ) C437_=_C3175( C437 C3175 ) C479_=_C890( C479 C890 ) C479_=_C913( C479 C913 ) C479_=_C1147( C479 C1147 ) \nC479_=_C1288( C479 C1288 ) C479_=_C1594( C479 C1594 ) C479_=_C1726( C479 C1726 ) C479_=_C1928( C479 C1928 ) C479_=_C1954( C479 C1954 ) C479_=_C2193( C479 C2193 ) \nC479_=_C2194( C479 C2194 ) C479_=_C2195( C479 C2195 ) C479_=_C2196( C479 C2196 ) C479_=_C2197( C479 C2197 ) C479_=_C2198( C479 C2198 ) C479_=_C2199( C479 C2199 ) \nC479_=_C2200( C479 C2200 ) C479_=_C2201( C479 C2201 ) C479_=_C2202( C479 C2202 ) C479_=_C2203( C479 C2203 ) C479_=_C2204( C479 C2204 ) C479_=_C2205( C479 C2205 ) \nC479_=_C2206( C479 C2206 ) C479_=_C2208( C479 C2208 ) C479_=_C2209( C479 C2209 ) C479_=_C2210( C479 C2210 ) C479_=_C2211( C479 C2211 ) C479_=_C2212( C479 C2212 ) \nC784_=_C918( C784 C918 ) C784_=_C1078( C784 C1078 ) C784_=_C1433( C784 C1433 ) C784_=_C1480( C784 C1480 ) C784_=_C1574( C784 C1574 ) C784_=_C1932( C784 C1932 ) \nC784_=_C2066( C784 C2066 ) C784_=_C2196( C784 C2196 ) C784_=_C3159( C784 C3159 ) C784_=_C3160( C784 C3160 ) C784_=_C3161( C784 C3161 ) C784_=_C3162( C784 C3162 ) \nC784_=_C3163( C784 C3163 ) C784_=_C3164( C784 C3164 ) C784_=_C3165( C784 C3165 ) C784_=_C3166( C784 C3166 ) C784_=_C3167( C784 C3167 ) C784_=_C3168( C784 C3168 ) \nC784_=_C3169( C784 C3169 ) C784_=_C3170( C784 C3170 ) C784_=_C3171( C784 C3171 ) C784_=_C3172( C784 C3172 ) C784_=_C3173( C784 C3173 ) C784_=_C3175( C784 C3175 ) \nC890_=_C913( C890 C913 ) C890_=_C1147( C890 C1147 ) C890_=_C1288( C890 C1288 ) C890_=_C1594( C890 C1594 ) C890_=_C1726( C890 C1726 ) C890_=_C1928( C890 C1928 ) \nC890_=_C1954( C890 C1954 ) C890_=_C2193( C890 C2193 ) C890_=_C2194( C890 C2194 ) C890_=_C2195( C890 C2195 ) C890_=_C2196( C890 C2196 ) C890_=_C2197( C890 C2197 ) \nC890_=_C2198( C890 C2198 ) C890_=_C2199( C890 C2199 ) C890_=_C2200( C890 C2200 ) C890_=_C2201( C890 C2201 ) C890_=_C2202( C890 C2202 ) C890_=_C2203( C890 C2203 ) \nC890_=_C2204( C890 C2204 ) C890_=_C2205( C890 C2205 ) C890_=_C2206( C890 C2206 ) C890_=_C2208( C890 C2208 ) C890_=_C2209( C890 C2209 ) C890_=_C2210( C890 C2210 ) \nC890_=_C2211( C890 C2211 ) C890_=_C2212( C890 C2212 ) C913_=_C918( C913 C918 ) C913_=_C931( C913 C931 ) C913_=_C1147( C913 C1147 ) C913_=_C1288( C913 C1288 ) \nC913_=_C1594( C913 C1594 ) C913_=_C1726( C913 C1726 ) C913_=_C1928( C913 C1928 ) C913_=_C1954( C913 C1954 ) C913_=_C2193( C913 C2193 ) C913_=_C2194( C913 C2194 ) \nC913_=_C2195( C913 C2195 ) C913_=_C2196( C913 C2196 ) C913_=_C2197( C913 C2197 ) C913_=_C2198( C913 C2198 ) C913_=_C2199( C913 C2199 ) C913_=_C2200( C913 C2200 ) \nC913_=_C2201( C913 C2201 ) C913_=_C2202( C913 C2202 ) C913_=_C2203( C913 C2203 ) C913_=_C2204( C913 C2204 ) C913_=_C2205( C913 C2205 ) C913_=_C2206( C913 C2206 ) \nC913_=_C2208( C913 C2208 ) C913_=_C2209( C913 C2209 ) C913_=_C2210( C913 C2210 ) C913_=_C2211( C913 C2211 ) C913_=_C2212( C913 C2212 ) C918_=_C931( C918 C931 ) \nC918_=_C1078( C918 C1078 ) C918_=_C1433( C918 C1433 ) C918_=_C1480( C918 C1480 ) C918_=_C1574( C918 C1574 ) C918_=_C1932( C918 C1932 ) C918_=_C2066( C918 C2066 ) \nC918_=_C2196( C918 C2196 ) C918_=_C3159( C918 C3159 ) C918_=_C3160( C918 C3160 ) C918_=_C3161( C918 C3161 ) C918_=_C3162( C918 C3162 ) C918_=_C3163( C918 C3163 ) \nC918_=_C3164( C918 C3164 ) C918_=_C3165( C918 C3165 ) C918_=_C3166( C918 C3166 ) C918_=_C3167( C918 C3167 ) C918_=_C3168( C918 C3168 ) C918_=_C3169( C918 C3169 ) \nC918_=_C3170( C918 C3170 ) C918_=_C3171( C918 C3171 ) C918_=_C3172( C918 C3172 ) C918_=_C3173( C918 C3173 ) C918_=_C3175( C918 C3175 ) C931_=_C1561( C931 C1561 ) \nC931_=_C1951( C931 C1951 ) C931_=_C1972( C931 C1972 ) C931_=_C2314( C931 C2314 ) C931_=_C3171( C931 C3171 ) C931_=_C3237( C931 C3237 ) C931_=_C3295( C931 C3295 ) \nC931_=_C3399( C931 C3399 ) C931_=_C3512( C931 C3512 ) C931_=_C3585( C931 C3585 ) C931_=_C3616( C931 C3616 ) C931_=_C3734( C931 C3734 ) C931_=_C3790( C931 C3790 ) \nC931_=_C3831( C931 C3831 ) C931_=_C3874( C931 C3874 ) C931_=_C3911( C931 C3911 ) C931_=_C3995( C931 C3995 ) C931_=_C4001( C931 C4001 ) C931_=_C4013( C931 C4013 ) \nC931_=_C4018( C931 C4018 ) C931_=_C4030( C931 C4030 ) C931_=_C4046( C931 C4046 ) C931_=_C4047( C931 C4047 ) C931_=_C4048( C931 C4048 ) C931_=_C4049( C931 C4049 ) \nC931_=_C4050( C931 C4050 ) C1078_=_C1093( C1078 C1093 ) C1078_=_C1433( C1078 C1433 ) C1078_=_C1480( C1078 C1480 ) C1078_=_C1574( C1078 C1574 ) C1078_=_C1932( C1078 C1932 ) \nC1078_=_C2066( C1078 C2066 ) C1078_=_C2196( C1078 C2196 ) C1078_=_C3159( C1078 C3159 ) C1078_=_C3160( C1078 C3160 ) C1078_=_C3161( C1078 C3161 ) C1078_=_C3162( C1078 C3162 ) \nC1078_=_C3163( C1078 C3163 ) C1078_=_C3164( C1078 C3164 ) C1078_=_C3165( C1078 C3165 ) C1078_=_C3166( C1078 C3166 ) C1078_=_C3167( C1078 C3167 ) C1078_=_C3168( C1078 C3168 ) \nC1078_=_C3169( C1078 C3169 ) C1078_=_C3170( C1078 C3170 ) C1078_=_C3171( C1078 C3171 ) C1078_=_C3172( C1078 C3172 ) C1078_=_C3173( C1078 C3173 ) C1078_=_C3175( C1078 C3175 ) \nC1093_=_C1280( C1093 C1280 ) C1093_=_C1444( C1093 C1444 ) C1093_=_C1536( C1093 C1536 ) C1093_=_C2013( C1093 C2013 ) C1093_=_C2075( C1093 C2075 ) C1093_=_C2172( C1093 C2172 ) \nC1093_=_C2345( C1093 C2345 ) C1093_=_C2912( C1093 C2912 ) C1093_=_C2976( C1093 C2976 ) C1093_=_C3271( C1093 C3271 ) C1093_=_C3386( C1093 C3386 ) C1093_=_C3538( C1093 C3538 ) \nC1093_=_C3707( C1093 C3707 ) C1093_=_C3762( C1093 C3762 ) C1093_=_C3820( C1093 C3820 ) C1093_=_C3905( C1093 C3905 ) C1093_=_C3997( C1093 C3997 ) C1093_=_C4081( C1093 C4081 ) \nC1093_=_C4086( C1093 C4086 ) C1093_=_C4088( C1093 C4088 ) C1147_=_C1288( C1147 C1288 ) C1147_=_C1594( C1147 C1594 ) C1147_=_C1726( C1147 C1726 ) C1147_=_C1928( C1147 C1928 ) \nC1147_=_C1954( C1147 C1954 ) C1147_=_C2193( C1147 C2193 ) C1147_=_C2194( C1147 C2194 ) C1147_=_C2195( C1147 C2195 ) C1147_=_C2196( C1147 C2196 ) C1147_=_C2197( C1147 C2197 ) \nC1147_=_C2198( C1147 C2198 ) C1147_=_C2199( C1147 C2199 ) C1147_=_C2200( C1147 C2200 ) C1147_=_C2201( C1147 C2201 ) C1147_=_C2202( C1147 C2202 ) C1147_=_C2203( C1147 C2203 ) \nC1147_=_C2204( C1147 C2204 ) C1147_=_C2205( C1147 C2205 ) C1147_=_C2206( C1147 C2206 ) C1147_=_C2208( C1147 C2208 ) C1147_=_C2209( C1147 C2209 ) C1147_=_C2210( C1147 C2210 ) \nC1147_=_C2211( C1147 C2211 ) C1147_=_C2212( C1147 C2212 ) C1280_=_C1444( C1280 C1444 ) C1280_=_C1536( C1280 C1536 ) C1280_=_C2013( C1280 C2013 ) C1280_=_C2075( C1280 C2075 ) \nC1280_=_C2172( C1280 C2172 ) C1280_=_C2345( C1280 C2345 ) C1280_=_C2912( C1280 C2912 ) C1280_=_C2976( C1280 C2976 ) C1280_=_C3271( C1280 C3271 ) C1280_=_C3386( C1280 C3386 ) \nC1280_=_C3538( C1280 C3538 ) C1280_=_C3707( C1280 C3707 ) C1280_=_C3762( C1280 C3762 ) C1280_=_C3820( C1280 C3820 ) C1280_=_C3905( C1280 C3905 ) C1280_=_C3997( C1280 C3997 ) \nC1280_=_C4081( C1280 C4081 ) C1280_=_C4086( C1280 C4086 ) C1280_=_C4088( C1280 C4088 ) C1288_=_C1594( C1288 C1594 ) C1288_=_C1726( C1288 C1726 ) C1288_=_C1928( C1288 C1928 ) \nC1288_=_C1954( C1288 C1954 ) C1288_=_C2193( C1288 C2193 ) C1288_=_C2194( C1288 C2194 ) C1288_=_C2195( C1288 C2195 ) C1288_=_C2196( C1288 C2196 ) C1288_=_C2197( C1288 C2197 ) \nC1288_=_C2198( C1288 C2198 ) C1288_=_C2199( C1288 C2199 ) C1288_=_C2200( C1288 C2200 ) C1288_=_C2201( C1288 C2201 ) C1288_=_C2202( C1288 C2202 ) C1288_=_C2203( C1288 C2203 ) \nC1288_=_C2204( C1288 C2204 ) C1288_=_C2205( C1288 C2205 ) C1288_=_C2206( C1288 C2206 ) C1288_=_C2208( C1288 C2208 ) C1288_=_C2209( C1288 C2209 ) C1288_=_C2210( C1288 C2210 ) \nC1288_=_C2211( C1288 C2211 ) C1288_=_C2212( C1288 C2212 ) C1433_=_C1444( C1433 C1444 ) C1433_=_C1480( C1433 C1480 ) C1433_=_C1574( C1433 C1574 ) C1433_=_C1932( C1433 C1932 ) \nC1433_=_C2066( C1433 C2066 ) C1433_=_C2196( C1433 C2196 ) C1433_=_C3159( C1433 C3159 ) C1433_=_C3160( C1433 C3160 ) C1433_=_C3161( C1433 C3161 ) C1433_=_C3162( C1433 C3162 ) \nC1433_=_C3163( C1433 C3163 ) C1433_=_C3164( C1433 C3164 ) C1433_=_C3165( C1433 C3165 ) C1433_=_C3166( C1433 C3166 ) C1433_=_C3167( C1433 C3167 ) C1433_=_C3168( C1433 C3168 ) \nC1433_=_C3169( C1433 C3169 ) C1433_=_C3170( C1433 C3170 ) C1433_=_C3171( C1433 C3171 ) C1433_=_C3172( C1433 C3172 ) C1433_=_C3173( C1433 C3173 ) C1433_=_C3175( C1433 C3175 ) \nC1444_=_C1536( C1444 C1536 ) C1444_=_C2013( C1444 C2013 ) C1444_=_C2075( C1444 C2075 ) C1444_=_C2172( C1444 C2172 ) C1444_=_C2345( C1444 C2345 ) C1444_=_C2912( C1444 C2912 ) \nC1444_=_C2976( C1444 C2976 ) C1444_=_C3271( C1444 C3271 ) C1444_=_C3386( C1444 C3386 ) C1444_=_C3538( C1444 C3538 ) C1444_=_C3707( C1444 C3707 ) C1444_=_C3762( C1444 C3762 ) \nC1444_=_C3820( C1444 C3820 ) C1444_=_C3905( C1444 C3905 ) C1444_=_C3997( C1444 C3997 ) C1444_=_C4081( C1444 C4081 ) C1444_=_C4086( C1444 C4086 ) C1444_=_C4088( C1444 C4088 ) \nC1480_=_C1574( C1480 C1574 ) C1480_=_C1932( C1480 C1932 ) C1480_=_C2066( C1480 C2066 ) C1480_=_C2196( C1480 C2196 ) C1480_=_C3159( C1480 C3159 ) C1480_=_C3160( C1480 C3160 ) \nC1480_=_C3161( C1480 C3161 ) C1480_=_C3162( C1480 C3162 ) C1480_=_C3163( C1480 C3163 ) C1480_=_C3164( C1480 C3164 ) C1480_=_C3165( C1480 C3165 ) C1480_=_C3166( C1480 C3166 ) \nC1480_=_C3167( C1480 C3167 ) C1480_=_C3168( C1480 C3168 ) C1480_=_C3169( C1480 C3169 ) C1480_=_C3170( C1480 C3170 ) C1480_=_C3171( C1480 C3171 ) C1480_=_C3172( C1480 C3172 ) \nC1480_=_C3173( C1480 C3173 ) C1480_=_C3175( C1480 C3175 ) C1536_=_C2013( C1536 C2013 )</w:t>
      </w:r>
    </w:p>
    <w:p>
      <w:pPr>
        <w:pStyle w:val="PreformattedText"/>
        <w:bidi w:val="0"/>
        <w:spacing w:before="0" w:after="0"/>
        <w:jc w:val="left"/>
        <w:rPr/>
      </w:pPr>
      <w:r>
        <w:rPr/>
        <w:t xml:space="preserve"> </w:t>
      </w:r>
      <w:r>
        <w:rPr/>
        <w:t>C1536_=_C2075( C1536 C2075 ) C1536_=_C2172( C1536 C2172 ) C1536_=_C2345( C1536 C2345 ) \nC1536_=_C2912( C1536 C2912 ) C1536_=_C2976( C1536 C2976 ) C1536_=_C3271( C1536 C3271 ) C1536_=_C3386( C1536 C3386 ) C1536_=_C3538( C1536 C3538 ) C1536_=_C3707( C1536 C3707 ) \nC1536_=_C3762( C1536 C3762 ) C1536_=_C3820( C1536 C3820 ) C1536_=_C3905( C1536 C3905 ) C1536_=_C3997( C1536 C3997 ) C1536_=_C4081( C1536 C4081 ) C1536_=_C4086( C1536 C4086 ) \nC1536_=_C4088( C1536 C4088 ) C1561_=_C1951( C1561 C1951 ) C1561_=_C1972( C1561 C1972 ) C1561_=_C2314( C1561 C2314 ) C1561_=_C3171( C1561 C3171 ) C1561_=_C3237( C1561 C3237 ) \nC1561_=_C3295( C1561 C3295 ) C1561_=_C3399( C1561 C3399 ) C1561_=_C3512( C1561 C3512 ) C1561_=_C3585( C1561 C3585 ) C1561_=_C3616( C1561 C3616 ) C1561_=_C3734( C1561 C3734 ) \nC1561_=_C3790( C1561 C3790 ) C1561_=_C3831( C1561 C3831 ) C1561_=_C3874( C1561 C3874 ) C1561_=_C3911( C1561 C3911 ) C1561_=_C3995( C1561 C3995 ) C1561_=_C4001( C1561 C4001 ) \nC1561_=_C4013( C1561 C4013 ) C1561_=_C4018( C1561 C4018 ) C1561_=_C4030( C1561 C4030 ) C1561_=_C4046( C1561 C4046 ) C1561_=_C4047( C1561 C4047 ) C1561_=_C4048( C1561 C4048 ) \nC1561_=_C4049( C1561 C4049 ) C1561_=_C4050( C1561 C4050 ) C1574_=_C1932( C1574 C1932 ) C1574_=_C2066( C1574 C2066 ) C1574_=_C2196( C1574 C2196 ) C1574_=_C3159( C1574 C3159 ) \nC1574_=_C3160( C1574 C3160 ) C1574_=_C3161( C1574 C3161 ) C1574_=_C3162( C1574 C3162 ) C1574_=_C3163( C1574 C3163 ) C1574_=_C3164( C1574 C3164 ) C1574_=_C3165( C1574 C3165 ) \nC1574_=_C3166( C1574 C3166 ) C1574_=_C3167( C1574 C3167 ) C1574_=_C3168( C1574 C3168 ) C1574_=_C3169( C1574 C3169 ) C1574_=_C3170( C1574 C3170 ) C1574_=_C3171( C1574 C3171 ) \nC1574_=_C3172( C1574 C3172 ) C1574_=_C3173( C1574 C3173 ) C1574_=_C3175( C1574 C3175 ) C1594_=_C1726( C1594 C1726 ) C1594_=_C1928( C1594 C1928 ) C1594_=_C1954( C1594 C1954 ) \nC1594_=_C2193( C1594 C2193 ) C1594_=_C2194( C1594 C2194 ) C1594_=_C2195( C1594 C2195 ) C1594_=_C2196( C1594 C2196 ) C1594_=_C2197( C1594 C2197 ) C1594_=_C2198( C1594 C2198 ) \nC1594_=_C2199( C1594 C2199 ) C1594_=_C2200( C1594 C2200 ) C1594_=_C2201( C1594 C2201 ) C1594_=_C2202( C1594 C2202 ) C1594_=_C2203( C1594 C2203 ) C1594_=_C2204( C1594 C2204 ) \nC1594_=_C2205( C1594 C2205 ) C1594_=_C2206( C1594 C2206 ) C1594_=_C2208( C1594 C2208 ) C1594_=_C2209( C1594 C2209 ) C1594_=_C2210( C1594 C2210 ) C1594_=_C2211( C1594 C2211 ) \nC1594_=_C2212( C1594 C2212 ) C1726_=_C1928( C1726 C1928 ) C1726_=_C1954( C1726 C1954 ) C1726_=_C2193( C1726 C2193 ) C1726_=_C2194( C1726 C2194 ) C1726_=_C2195( C1726 C2195 ) \nC1726_=_C2196( C1726 C2196 ) C1726_=_C2197( C1726 C2197 ) C1726_=_C2198( C1726 C2198 ) C1726_=_C2199( C1726 C2199 ) C1726_=_C2200( C1726 C2200 ) C1726_=_C2201( C1726 C2201 ) \nC1726_=_C2202( C1726 C2202 ) C1726_=_C2203( C1726 C2203 ) C1726_=_C2204( C1726 C2204 ) C1726_=_C2205( C1726 C2205 ) C1726_=_C2206( C1726 C2206 ) C1726_=_C2208( C1726 C2208 ) \nC1726_=_C2209( C1726 C2209 ) C1726_=_C2210( C1726 C2210 ) C1726_=_C2211( C1726 C2211 ) C1726_=_C2212( C1726 C2212 ) C1928_=_C1932( C1928 C1932 ) C1928_=_C1951( C1928 C1951 ) \nC1928_=_C1954( C1928 C1954 ) C1928_=_C2193( C1928 C2193 ) C1928_=_C2194( C1928 C2194 ) C1928_=_C2195( C1928 C2195 ) C1928_=_C2196( C1928 C2196 ) C1928_=_C2197( C1928 C2197 ) \nC1928_=_C2198( C1928 C2198 ) C1928_=_C2199( C1928 C2199 ) C1928_=_C2200( C1928 C2200 ) C1928_=_C2201( C1928 C2201 ) C1928_=_C2202( C1928 C2202 ) C1928_=_C2203( C1928 C2203 ) \nC1928_=_C2204( C1928 C2204 ) C1928_=_C2205( C1928 C2205 ) C1928_=_C2206( C1928 C2206 ) C1928_=_C2208( C1928 C2208 ) C1928_=_C2209( C1928 C2209 ) C1928_=_C2210( C1928 C2210 ) \nC1928_=_C2211( C1928 C2211 ) C1928_=_C2212( C1928 C2212 ) C1932_=_C1951( C1932 C1951 ) C1932_=_C2066( C1932 C2066 ) C1932_=_C2196( C1932 C2196 ) C1932_=_C3159( C1932 C3159 ) \nC1932_=_C3160( C1932 C3160 ) C1932_=_C3161( C1932 C3161 ) C1932_=_C3162( C1932 C3162 ) C1932_=_C3163( C1932 C3163 ) C1932_=_C3164( C1932 C3164 ) C1932_=_C3165( C1932 C3165 ) \nC1932_=_C3166( C1932 C3166 ) C1932_=_C3167( C1932 C3167 ) C1932_=_C3168( C1932 C3168 ) C1932_=_C3169( C1932 C3169 ) C1932_=_C3170( C1932 C3170 ) C1932_=_C3171( C1932 C3171 ) \nC1932_=_C3172( C1932 C3172 ) C1932_=_C3173( C1932 C3173 ) C1932_=_C3175( C1932 C3175 ) C1951_=_C1972( C1951 C1972 ) C1951_=_C2314( C1951 C2314 ) C1951_=_C3171( C1951 C3171 ) \nC1951_=_C3237( C1951 C3237 ) C1951_=_C3295( C1951 C3295 ) C1951_=_C3399( C1951 C3399 ) C1951_=_C3512( C1951 C3512 ) C1951_=_C3585( C1951 C3585 ) C1951_=_C3616( C1951 C3616 ) \nC1951_=_C3734( C1951 C3734 ) C1951_=_C3790( C1951 C3790 ) C1951_=_C3831( C1951 C3831 ) C1951_=_C3874( C1951 C3874 ) C1951_=_C3911( C1951 C3911 ) C1951_=_C3995( C1951 C3995 ) \nC1951_=_C4001( C1951 C4001 ) C1951_=_C4013( C1951 C4013 ) C1951_=_C4018( C1951 C4018 ) C1951_=_C4030( C1951 C4030 ) C1951_=_C4046( C1951 C4046 ) C1951_=_C4047( C1951 C4047 ) \nC1951_=_C4048( C1951 C4048 ) C1951_=_C4049( C1951 C4049 ) C1951_=_C4050( C1951 C4050 ) C1954_=_C1972( C1954 C1972 ) C1954_=_C2193( C1954 C2193 ) C1954_=_C2194( C1954 C2194 ) \nC1954_=_C2195( C1954 C2195 ) C1954_=_C2196( C1954 C2196 ) C1954_=_C2197( C1954 C2197 ) C1954_=_C2198( C1954 C2198 ) C1954_=_C2199( C1954 C2199 ) C1954_=_C2200( C1954 C2200 ) \nC1954_=_C2201( C1954 C2201 ) C1954_=_C2202( C1954 C2202 ) C1954_=_C2203( C1954 C2203 ) C1954_=_C2204( C1954 C2204 ) C1954_=_C2205( C1954 C2205 ) C1954_=_C2206( C1954 C2206 ) \nC1954_=_C2208( C1954 C2208 ) C1954_=_C2209( C1954 C2209 ) C1954_=_C2210( C1954 C2210 ) C1954_=_C2211( C1954 C2211 ) C1954_=_C2212( C1954 C2212 ) C1972_=_C2314( C1972 C2314 ) \nC1972_=_C3171( C1972 C3171 ) C1972_=_C3237( C1972 C3237 ) C1972_=_C3295( C1972 C3295 ) C1972_=_C3399( C1972 C3399 ) C1972_=_C3512( C1972 C3512 ) C1972_=_C3585( C1972 C3585 ) \nC1972_=_C3616( C1972 C3616 ) C1972_=_C3734( C1972 C3734 ) C1972_=_C3790( C1972 C3790 ) C1972_=_C3831( C1972 C3831 ) C1972_=_C3874( C1972 C3874 ) C1972_=_C3911( C1972 C3911 ) \nC1972_=_C3995( C1972 C3995 ) C1972_=_C4001( C1972 C4001 ) C1972_=_C4013( C1972 C4013 ) C1972_=_C4018( C1972 C4018 ) C1972_=_C4030( C1972 C4030 ) C1972_=_C4046( C1972 C4046 ) \nC1972_=_C4047( C1972 C4047 ) C1972_=_C4048( C1972 C4048 ) C1972_=_C4049( C1972 C4049 ) C1972_=_C4050( C1972 C4050 ) C2013_=_C2075( C2013 C2075 ) C2013_=_C2172( C2013 C2172 ) \nC2013_=_C2345( C2013 C2345 ) C2013_=_C2912( C2013 C2912 ) C2013_=_C2976( C2013 C2976 ) C2013_=_C3271( C2013 C3271 ) C2013_=_C3386( C2013 C3386 ) C2013_=_C3538( C2013 C3538 ) \nC2013_=_C3707( C2013 C3707 ) C2013_=_C3762( C2013 C3762 ) C2013_=_C3820( C2013 C3820 ) C2013_=_C3905( C2013 C3905 ) C2013_=_C3997( C2013 C3997 ) C2013_=_C4081( C2013 C4081 ) \nC2013_=_C4086( C2013 C4086 ) C2013_=_C4088( C2013 C4088 ) C2066_=_C2075( C2066 C2075 ) C2066_=_C2196( C2066 C2196 ) C2066_=_C3159( C2066 C3159 ) C2066_=_C3160( C2066 C3160 ) \nC2066_=_C3161( C2066 C3161 ) C2066_=_C3162( C2066 C3162 ) C2066_=_C3163( C2066 C3163 ) C2066_=_C3164( C2066 C3164 ) C2066_=_C3165( C2066 C3165 ) C2066_=_C3166( C2066 C3166 ) \nC2066_=_C3167( C2066 C3167 ) C2066_=_C3168( C2066 C3168 ) C2066_=_C3169( C2066 C3169 ) C2066_=_C3170( C2066 C3170 ) C2066_=_C3171( C2066 C3171 ) C2066_=_C3172( C2066 C3172 ) \nC2066_=_C3173( C2066 C3173 ) C2066_=_C3175( C2066 C3175 ) C2075_=_C2172( C2075 C2172 ) C2075_=_C2345( C2075 C2345 ) C2075_=_C2912( C2075 C2912 ) C2075_=_C2976( C2075 C2976 ) \nC2075_=_C3271( C2075 C3271 ) C2075_=_C3386( C2075 C3386 ) C2075_=_C3538( C2075 C3538 ) C2075_=_C3707( C2075 C3707 ) C2075_=_C3762( C2075 C3762 ) C2075_=_C3820( C2075 C3820 ) \nC2075_=_C3905( C2075 C3905 ) C2075_=_C3997( C2075 C3997 ) C2075_=_C4081( C2075 C4081 ) C2075_=_C4086( C2075 C4086 ) C2075_=_C4088( C2075 C4088 ) C2172_=_C2345( C2172 C2345 ) \nC2172_=_C2912( C2172 C2912 ) C2172_=_C2976( C2172 C2976 ) C2172_=_C3271( C2172 C3271 ) C2172_=_C3386( C2172 C3386 ) C2172_=_C3538( C2172 C3538 ) C2172_=_C3707( C2172 C3707 ) \nC2172_=_C3762( C2172 C3762 ) C2172_=_C3820( C2172 C3820 ) C2172_=_C3905( C2172 C3905 ) C2172_=_C3997( C2172 C3997 ) C2172_=_C4081( C2172 C4081 ) C2172_=_C4086( C2172 C4086 ) \nC2172_=_C4088( C2172 C4088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8( C2193 C2208 ) C2193_=_C2209( C2193 C2209 ) C2193_=_C2210( C2193 C2210 ) C2193_=_C2211( C2193 C2211 ) \nC2193_=_C2212( C2193 C2212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8( C2194 C2208 ) C2194_=_C2209( C2194 C2209 ) C2194_=_C2210( C2194 C2210 ) C2194_=_C2211( C2194 C2211 ) C2194_=_C2212( C2194 C2212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8( C2195 C2208 ) \nC2195_=_C2209( C2195 C2209 ) C2195_=_C2210( C2195 C2210 ) C2195_=_C2211( C2195 C2211 ) C2195_=_C2212( C2195 C2212 ) C2196_=_C2197( C2196 C2197 ) C2196_=_C2198( C2196 C2198 ) \nC2196_=_C2199( C2196 C2199 ) C2196_=_C2200( C2196 C2200 ) C2196_=_C2201( C2196 C2201 ) C2196_=_C2202( C2196 C2202 ) C2196_=_C2203( C2196 C2203 ) C2196_=_C2204( C2196 C2204 ) \nC2196_=_C2205( C2196 C2205 ) C2196_=_C2206( C2196 C2206 ) C2196_=_C2208( C2196 C2208 ) C2196_=_C2209( C2196 C2209 ) C2196_=_C2210(</w:t>
      </w:r>
    </w:p>
    <w:p>
      <w:pPr>
        <w:pStyle w:val="PreformattedText"/>
        <w:bidi w:val="0"/>
        <w:spacing w:before="0" w:after="0"/>
        <w:jc w:val="left"/>
        <w:rPr/>
      </w:pPr>
      <w:r>
        <w:rPr/>
        <w:t xml:space="preserve"> </w:t>
      </w:r>
      <w:r>
        <w:rPr/>
        <w:t>C2196 C2210 ) C2196_=_C2211( C2196 C2211 ) \nC2196_=_C2212( C2196 C2212 ) C2196_=_C3159( C2196 C3159 ) C2196_=_C3160( C2196 C3160 ) C2196_=_C3161( C2196 C3161 ) C2196_=_C3162( C2196 C3162 ) C2196_=_C3163( C2196 C3163 ) \nC2196_=_C3164( C2196 C3164 ) C2196_=_C3165( C2196 C3165 ) C2196_=_C3166( C2196 C3166 ) C2196_=_C3167( C2196 C3167 ) C2196_=_C3168( C2196 C3168 ) C2196_=_C3169( C2196 C3169 ) \nC2196_=_C3170( C2196 C3170 ) C2196_=_C3171( C2196 C3171 ) C2196_=_C3172( C2196 C3172 ) C2196_=_C3173( C2196 C3173 ) C2196_=_C3175( C2196 C3175 ) C2197_=_C2198( C2197 C2198 ) \nC2197_=_C2199( C2197 C2199 ) C2197_=_C2200( C2197 C2200 ) C2197_=_C2201( C2197 C2201 ) C2197_=_C2202( C2197 C2202 ) C2197_=_C2203( C2197 C2203 ) C2197_=_C2204( C2197 C2204 ) \nC2197_=_C2205( C2197 C2205 ) C2197_=_C2206( C2197 C2206 ) C2197_=_C2208( C2197 C2208 ) C2197_=_C2209( C2197 C2209 ) C2197_=_C2210( C2197 C2210 ) C2197_=_C2211( C2197 C2211 ) \nC2197_=_C2212( C2197 C2212 ) C2197_=_C3160( C2197 C3160 ) C2197_=_C3295( C2197 C3295 ) C2198_=_C2199( C2198 C2199 ) C2198_=_C2200( C2198 C2200 ) C2198_=_C2201( C2198 C2201 ) \nC2198_=_C2202( C2198 C2202 ) C2198_=_C2203( C2198 C2203 ) C2198_=_C2204( C2198 C2204 ) C2198_=_C2205( C2198 C2205 ) C2198_=_C2206( C2198 C2206 ) C2198_=_C2208( C2198 C2208 ) \nC2198_=_C2209( C2198 C2209 ) C2198_=_C2210( C2198 C2210 ) C2198_=_C2211( C2198 C2211 ) C2198_=_C2212( C2198 C2212 ) C2198_=_C3165( C2198 C3165 ) C2198_=_C3790( C2198 C3790 ) \nC2199_=_C2200( C2199 C2200 ) C2199_=_C2201( C2199 C2201 ) C2199_=_C2202( C2199 C2202 ) C2199_=_C2203( C2199 C2203 ) C2199_=_C2204( C2199 C2204 ) C2199_=_C2205( C2199 C2205 ) \nC2199_=_C2206( C2199 C2206 ) C2199_=_C2208( C2199 C2208 ) C2199_=_C2209( C2199 C2209 ) C2199_=_C2210( C2199 C2210 ) C2199_=_C2211( C2199 C2211 ) C2199_=_C2212( C2199 C2212 ) \nC2199_=_C3166( C2199 C3166 ) C2199_=_C3820( C2199 C3820 ) C2200_=_C2201( C2200 C2201 ) C2200_=_C2202( C2200 C2202 ) C2200_=_C2203( C2200 C2203 ) C2200_=_C2204( C2200 C2204 ) \nC2200_=_C2205( C2200 C2205 ) C2200_=_C2206( C2200 C2206 ) C2200_=_C2208( C2200 C2208 ) C2200_=_C2209( C2200 C2209 ) C2200_=_C2210( C2200 C2210 ) C2200_=_C2211( C2200 C2211 ) \nC2200_=_C2212( C2200 C2212 ) C2200_=_C3167( C2200 C3167 ) C2200_=_C3874( C2200 C3874 ) C2201_=_C2202( C2201 C2202 ) C2201_=_C2203( C2201 C2203 ) C2201_=_C2204( C2201 C2204 ) \nC2201_=_C2205( C2201 C2205 ) C2201_=_C2206( C2201 C2206 ) C2201_=_C2208( C2201 C2208 ) C2201_=_C2209( C2201 C2209 ) C2201_=_C2210( C2201 C2210 ) C2201_=_C2211( C2201 C2211 ) \nC2201_=_C2212( C2201 C2212 ) C2202_=_C2203( C2202 C2203 ) C2202_=_C2204( C2202 C2204 ) C2202_=_C2205( C2202 C2205 ) C2202_=_C2206( C2202 C2206 ) C2202_=_C2208( C2202 C2208 ) \nC2202_=_C2209( C2202 C2209 ) C2202_=_C2210( C2202 C2210 ) C2202_=_C2211( C2202 C2211 ) C2202_=_C2212( C2202 C2212 ) C2203_=_C2204( C2203 C2204 ) C2203_=_C2205( C2203 C2205 ) \nC2203_=_C2206( C2203 C2206 ) C2203_=_C2208( C2203 C2208 ) C2203_=_C2209( C2203 C2209 ) C2203_=_C2210( C2203 C2210 ) C2203_=_C2211( C2203 C2211 ) C2203_=_C2212( C2203 C2212 ) \nC2203_=_C3168( C2203 C3168 ) C2203_=_C3995( C2203 C3995 ) C2203_=_C3997( C2203 C3997 ) C2204_=_C2205( C2204 C2205 ) C2204_=_C2206( C2204 C2206 ) C2204_=_C2208( C2204 C2208 ) \nC2204_=_C2209( C2204 C2209 ) C2204_=_C2210( C2204 C2210 ) C2204_=_C2211( C2204 C2211 ) C2204_=_C2212( C2204 C2212 ) C2204_=_C3169( C2204 C3169 ) C2204_=_C4001( C2204 C4001 ) \nC2205_=_C2206( C2205 C2206 ) C2205_=_C2208( C2205 C2208 ) C2205_=_C2209( C2205 C2209 ) C2205_=_C2210( C2205 C2210 ) C2205_=_C2211( C2205 C2211 ) C2205_=_C2212( C2205 C2212 ) \nC2205_=_C3170( C2205 C3170 ) C2205_=_C4013( C2205 C4013 ) C2206_=_C2208( C2206 C2208 ) C2206_=_C2209( C2206 C2209 ) C2206_=_C2210( C2206 C2210 ) C2206_=_C2211( C2206 C2211 ) \nC2206_=_C2212( C2206 C2212 ) C2206_=_C4030( C2206 C4030 ) C2208_=_C2209( C2208 C2209 ) C2208_=_C2210( C2208 C2210 ) C2208_=_C2211( C2208 C2211 ) C2208_=_C2212( C2208 C2212 ) \nC2208_=_C4046( C2208 C4046 ) C2209_=_C2210( C2209 C2210 ) C2209_=_C2211( C2209 C2211 ) C2209_=_C2212( C2209 C2212 ) C2210_=_C2211( C2210 C2211 ) C2210_=_C2212( C2210 C2212 ) \nC2211_=_C2212( C2211 C2212 ) C2314_=_C3171( C2314 C3171 ) C2314_=_C3237( C2314 C3237 ) C2314_=_C3295( C2314 C3295 ) C2314_=_C3399( C2314 C3399 ) C2314_=_C3512( C2314 C3512 ) \nC2314_=_C3585( C2314 C3585 ) C2314_=_C3616( C2314 C3616 ) C2314_=_C3734( C2314 C3734 ) C2314_=_C3790( C2314 C3790 ) C2314_=_C3831( C2314 C3831 ) C2314_=_C3874( C2314 C3874 ) \nC2314_=_C3911( C2314 C3911 ) C2314_=_C3995( C2314 C3995 ) C2314_=_C4001( C2314 C4001 ) C2314_=_C4013( C2314 C4013 ) C2314_=_C4018( C2314 C4018 ) C2314_=_C4030( C2314 C4030 ) \nC2314_=_C4046( C2314 C4046 ) C2314_=_C4047( C2314 C4047 ) C2314_=_C4048( C2314 C4048 ) C2314_=_C4049( C2314 C4049 ) C2314_=_C4050( C2314 C4050 ) C2345_=_C2912( C2345 C2912 ) \nC2345_=_C2976( C2345 C2976 ) C2345_=_C3271( C2345 C3271 ) C2345_=_C3386( C2345 C3386 ) C2345_=_C3538( C2345 C3538 ) C2345_=_C3707( C2345 C3707 ) C2345_=_C3762( C2345 C3762 ) \nC2345_=_C3820( C2345 C3820 ) C2345_=_C3905( C2345 C3905 ) C2345_=_C3997( C2345 C3997 ) C2345_=_C4081( C2345 C4081 ) C2345_=_C4086( C2345 C4086 ) C2345_=_C4088( C2345 C4088 ) \nC2912_=_C2976( C2912 C2976 ) C2912_=_C3271( C2912 C3271 ) C2912_=_C3386( C2912 C3386 ) C2912_=_C3538( C2912 C3538 ) C2912_=_C3707( C2912 C3707 ) C2912_=_C3762( C2912 C3762 ) \nC2912_=_C3820( C2912 C3820 ) C2912_=_C3905( C2912 C3905 ) C2912_=_C3997( C2912 C3997 ) C2912_=_C4081( C2912 C4081 ) C2912_=_C4086( C2912 C4086 ) C2912_=_C4088( C2912 C4088 ) \nC2976_=_C3271( C2976 C3271 ) C2976_=_C3386( C2976 C3386 ) C2976_=_C3538( C2976 C3538 ) C2976_=_C3707( C2976 C3707 ) C2976_=_C3762( C2976 C3762 ) C2976_=_C3820( C2976 C3820 ) \nC2976_=_C3905( C2976 C3905 ) C2976_=_C3997( C2976 C3997 ) C2976_=_C4081( C2976 C4081 ) C2976_=_C4086( C2976 C4086 ) C2976_=_C4088( C2976 C4088 ) C3159_=_C3160( C3159 C3160 ) \nC3159_=_C3161( C3159 C3161 ) C3159_=_C3162( C3159 C3162 ) C3159_=_C3163( C3159 C3163 ) C3159_=_C3164( C3159 C3164 ) C3159_=_C3165( C3159 C3165 ) C3159_=_C3166( C3159 C3166 ) \nC3159_=_C3167( C3159 C3167 ) C3159_=_C3168( C3159 C3168 ) C3159_=_C3169( C3159 C3169 ) C3159_=_C3170( C3159 C3170 ) C3159_=_C3171( C3159 C3171 ) C3159_=_C3172( C3159 C3172 ) \nC3159_=_C3173( C3159 C3173 ) C3159_=_C3175( C3159 C3175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0_=_C3175( C3160 C3175 ) C3160_=_C3295( C3160 C3295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5( C3161 C3175 ) \nC3161_=_C3386( C3161 C3386 ) C3162_=_C3163( C3162 C3163 ) C3162_=_C3164( C3162 C3164 ) C3162_=_C3165( C3162 C3165 ) C3162_=_C3166( C3162 C3166 ) C3162_=_C3167( C3162 C3167 ) \nC3162_=_C3168( C3162 C3168 ) C3162_=_C3169( C3162 C3169 ) C3162_=_C3170( C3162 C3170 ) C3162_=_C3171( C3162 C3171 ) C3162_=_C3172( C3162 C3172 ) C3162_=_C3173( C3162 C3173 ) \nC3162_=_C3175( C3162 C3175 ) C3162_=_C3538( C3162 C3538 ) C3163_=_C3164( C3163 C3164 ) C3163_=_C3165( C3163 C3165 ) C3163_=_C3166( C3163 C3166 ) C3163_=_C3167( C3163 C3167 ) \nC3163_=_C3168( C3163 C3168 ) C3163_=_C3169( C3163 C3169 ) C3163_=_C3170( C3163 C3170 ) C3163_=_C3171( C3163 C3171 ) C3163_=_C3172( C3163 C3172 ) C3163_=_C3173( C3163 C3173 ) \nC3163_=_C3175( C3163 C3175 ) C3164_=_C3165( C3164 C3165 ) C3164_=_C3166( C3164 C3166 ) C3164_=_C3167( C3164 C3167 ) C3164_=_C3168( C3164 C3168 ) C3164_=_C3169( C3164 C3169 ) \nC3164_=_C3170( C3164 C3170 ) C3164_=_C3171( C3164 C3171 ) C3164_=_C3172( C3164 C3172 ) C3164_=_C3173( C3164 C3173 ) C3164_=_C3175( C3164 C3175 ) C3165_=_C3166( C3165 C3166 ) \nC3165_=_C3167( C3165 C3167 ) C3165_=_C3168( C3165 C3168 ) C3165_=_C3169( C3165 C3169 ) C3165_=_C3170( C3165 C3170 ) C3165_=_C3171( C3165 C3171 ) C3165_=_C3172( C3165 C3172 ) \nC3165_=_C3173( C3165 C3173 ) C3165_=_C3175( C3165 C3175 ) C3165_=_C3790( C3165 C3790 ) C3166_=_C3167( C3166 C3167 ) C3166_=_C3168( C3166 C3168 ) C3166_=_C3169( C3166 C3169 ) \nC3166_=_C3170( C3166 C3170 ) C3166_=_C3171( C3166 C3171 ) C3166_=_C3172( C3166 C3172 ) C3166_=_C3173( C3166 C3173 ) C3166_=_C3175( C3166 C3175 ) C3166_=_C3820( C3166 C3820 ) \nC3167_=_C3168( C3167 C3168 ) C3167_=_C3169( C3167 C3169 ) C3167_=_C3170( C3167 C3170 ) C3167_=_C3171( C3167 C3171 ) C3167_=_C3172( C3167 C3172 ) C3167_=_C3173( C3167 C3173 ) \nC3167_=_C3175( C3167 C3175 ) C3167_=_C3874( C3167 C3874 ) C3168_=_C3169( C3168 C3169 ) C3168_=_C3170( C3168 C3170 ) C3168_=_C3171( C3168 C3171 ) C3168_=_C3172( C3168 C3172 ) \nC3168_=_C3173( C3168 C3173 ) C3168_=_C3175( C3168 C3175 ) C3168_=_C3995( C3168 C3995 ) C3168_=_C3997( C3168 C3997 ) C3169_=_C3170( C3169 C3170 ) C3169_=_C3171( C3169 C3171 ) \nC3169_=_C3172( C3169 C3172 ) C3169_=_C3173( C3169 C3173 ) C3169_=_C3175( C3169 C3175 ) C3169_=_C4001( C3169 C4001 ) C3170_=_C3171( C3170 C3171 ) C3170_=_C3172( C3170 C3172 ) \nC3170_=_C3173( C3170 C3173 ) C3170_=_C3175( C3170 C3175 ) C3170_=_C4013( C3170 C4013 ) C3171_=_C3172( C3171 C3172 ) C3171_=_C3173( C3171 C3173 ) C3171_=_C3175( C3171 C3175 ) \nC3171_=_C3237( C3171 C3237 ) C3171_=_C3295( C3171 C3295 ) C3171_=_C3399( C3171 C3399 ) C3171_=_C3512( C3171 C3512 ) C3171_=_C3585( C3171 C3585 ) C3171_=_C3616( C3171 C3616 ) \nC3171_=_C3734( C3171 C3734 ) C3171_=_C3790( C3171 C3790 ) C3171_=_C3831( C3171 C3831 ) C3171_=_C3874( C3171 C3874 ) C3171_=_C3911( C3171 C3911 ) C3171_=_C3995( C3171 C3995 ) \nC3171_=_C4001(</w:t>
      </w:r>
    </w:p>
    <w:p>
      <w:pPr>
        <w:pStyle w:val="PreformattedText"/>
        <w:bidi w:val="0"/>
        <w:spacing w:before="0" w:after="0"/>
        <w:jc w:val="left"/>
        <w:rPr/>
      </w:pPr>
      <w:r>
        <w:rPr/>
        <w:t xml:space="preserve"> </w:t>
      </w:r>
      <w:r>
        <w:rPr/>
        <w:t>C3171 C4001 ) C3171_=_C4013( C3171 C4013 ) C3171_=_C4018( C3171 C4018 ) C3171_=_C4030( C3171 C4030 ) C3171_=_C4046( C3171 C4046 ) C3171_=_C4047( C3171 C4047 ) \nC3171_=_C4048( C3171 C4048 ) C3171_=_C4049( C3171 C4049 ) C3171_=_C4050( C3171 C4050 ) C3172_=_C3173( C3172 C3173 ) C3172_=_C3175( C3172 C3175 ) C3172_=_C4081( C3172 C4081 ) \nC3173_=_C3175( C3173 C3175 ) C3173_=_C4086( C3173 C4086 ) C3237_=_C3295( C3237 C3295 ) C3237_=_C3399( C3237 C3399 ) C3237_=_C3512( C3237 C3512 ) C3237_=_C3585( C3237 C3585 ) \nC3237_=_C3616( C3237 C3616 ) C3237_=_C3734( C3237 C3734 ) C3237_=_C3790( C3237 C3790 ) C3237_=_C3831( C3237 C3831 ) C3237_=_C3874( C3237 C3874 ) C3237_=_C3911( C3237 C3911 ) \nC3237_=_C3995( C3237 C3995 ) C3237_=_C4001( C3237 C4001 ) C3237_=_C4013( C3237 C4013 ) C3237_=_C4018( C3237 C4018 ) C3237_=_C4030( C3237 C4030 ) C3237_=_C4046( C3237 C4046 ) \nC3237_=_C4047( C3237 C4047 ) C3237_=_C4048( C3237 C4048 ) C3237_=_C4049( C3237 C4049 ) C3237_=_C4050( C3237 C4050 ) C3271_=_C3386( C3271 C3386 ) C3271_=_C3538( C3271 C3538 ) \nC3271_=_C3707( C3271 C3707 ) C3271_=_C3762( C3271 C3762 ) C3271_=_C3820( C3271 C3820 ) C3271_=_C3905( C3271 C3905 ) C3271_=_C3997( C3271 C3997 ) C3271_=_C4081( C3271 C4081 ) \nC3271_=_C4086( C3271 C4086 ) C3271_=_C4088( C3271 C4088 ) C3295_=_C3399( C3295 C3399 ) C3295_=_C3512( C3295 C3512 ) C3295_=_C3585( C3295 C3585 ) C3295_=_C3616( C3295 C3616 ) \nC3295_=_C3734( C3295 C3734 ) C3295_=_C3790( C3295 C3790 ) C3295_=_C3831( C3295 C3831 ) C3295_=_C3874( C3295 C3874 ) C3295_=_C3911( C3295 C3911 ) C3295_=_C3995( C3295 C3995 ) \nC3295_=_C4001( C3295 C4001 ) C3295_=_C4013( C3295 C4013 ) C3295_=_C4018( C3295 C4018 ) C3295_=_C4030( C3295 C4030 ) C3295_=_C4046( C3295 C4046 ) C3295_=_C4047( C3295 C4047 ) \nC3295_=_C4048( C3295 C4048 ) C3295_=_C4049( C3295 C4049 ) C3295_=_C4050( C3295 C4050 ) C3386_=_C3538( C3386 C3538 ) C3386_=_C3707( C3386 C3707 ) C3386_=_C3762( C3386 C3762 ) \nC3386_=_C3820( C3386 C3820 ) C3386_=_C3905( C3386 C3905 ) C3386_=_C3997( C3386 C3997 ) C3386_=_C4081( C3386 C4081 ) C3386_=_C4086( C3386 C4086 ) C3386_=_C4088( C3386 C4088 ) \nC3399_=_C3512( C3399 C3512 ) C3399_=_C3585( C3399 C3585 ) C3399_=_C3616( C3399 C3616 ) C3399_=_C3734( C3399 C3734 ) C3399_=_C3790( C3399 C3790 ) C3399_=_C3831( C3399 C3831 ) \nC3399_=_C3874( C3399 C3874 ) C3399_=_C3911( C3399 C3911 ) C3399_=_C3995( C3399 C3995 ) C3399_=_C4001( C3399 C4001 ) C3399_=_C4013( C3399 C4013 ) C3399_=_C4018( C3399 C4018 ) \nC3399_=_C4030( C3399 C4030 ) C3399_=_C4046( C3399 C4046 ) C3399_=_C4047( C3399 C4047 ) C3399_=_C4048( C3399 C4048 ) C3399_=_C4049( C3399 C4049 ) C3399_=_C4050( C3399 C4050 ) \nC3512_=_C3585( C3512 C3585 ) C3512_=_C3616( C3512 C3616 ) C3512_=_C3734( C3512 C3734 ) C3512_=_C3790( C3512 C3790 ) C3512_=_C3831( C3512 C3831 ) C3512_=_C3874( C3512 C3874 ) \nC3512_=_C3911( C3512 C3911 ) C3512_=_C3995( C3512 C3995 ) C3512_=_C4001( C3512 C4001 ) C3512_=_C4013( C3512 C4013 ) C3512_=_C4018( C3512 C4018 ) C3512_=_C4030( C3512 C4030 ) \nC3512_=_C4046( C3512 C4046 ) C3512_=_C4047( C3512 C4047 ) C3512_=_C4048( C3512 C4048 ) C3512_=_C4049( C3512 C4049 ) C3512_=_C4050( C3512 C4050 ) C3538_=_C3707( C3538 C3707 ) \nC3538_=_C3762( C3538 C3762 ) C3538_=_C3820( C3538 C3820 ) C3538_=_C3905( C3538 C3905 ) C3538_=_C3997( C3538 C3997 ) C3538_=_C4081( C3538 C4081 ) C3538_=_C4086( C3538 C4086 ) \nC3538_=_C4088( C3538 C4088 ) C3585_=_C3616( C3585 C3616 ) C3585_=_C3734( C3585 C3734 ) C3585_=_C3790( C3585 C3790 ) C3585_=_C3831( C3585 C3831 ) C3585_=_C3874( C3585 C3874 ) \nC3585_=_C3911( C3585 C3911 ) C3585_=_C3995( C3585 C3995 ) C3585_=_C4001( C3585 C4001 ) C3585_=_C4013( C3585 C4013 ) C3585_=_C4018( C3585 C4018 ) C3585_=_C4030( C3585 C4030 ) \nC3585_=_C4046( C3585 C4046 ) C3585_=_C4047( C3585 C4047 ) C3585_=_C4048( C3585 C4048 ) C3585_=_C4049( C3585 C4049 ) C3585_=_C4050( C3585 C4050 ) C3616_=_C3734( C3616 C3734 ) \nC3616_=_C3790( C3616 C3790 ) C3616_=_C3831( C3616 C3831 ) C3616_=_C3874( C3616 C3874 ) C3616_=_C3911( C3616 C3911 ) C3616_=_C3995( C3616 C3995 ) C3616_=_C4001( C3616 C4001 ) \nC3616_=_C4013( C3616 C4013 ) C3616_=_C4018( C3616 C4018 ) C3616_=_C4030( C3616 C4030 ) C3616_=_C4046( C3616 C4046 ) C3616_=_C4047( C3616 C4047 ) C3616_=_C4048( C3616 C4048 ) \nC3616_=_C4049( C3616 C4049 ) C3616_=_C4050( C3616 C4050 ) C3707_=_C3762( C3707 C3762 ) C3707_=_C3820( C3707 C3820 ) C3707_=_C3905( C3707 C3905 ) C3707_=_C3997( C3707 C3997 ) \nC3707_=_C4081( C3707 C4081 ) C3707_=_C4086( C3707 C4086 ) C3707_=_C4088( C3707 C4088 ) C3734_=_C3790( C3734 C3790 ) C3734_=_C3831( C3734 C3831 ) C3734_=_C3874( C3734 C3874 ) \nC3734_=_C3911( C3734 C3911 ) C3734_=_C3995( C3734 C3995 ) C3734_=_C4001( C3734 C4001 ) C3734_=_C4013( C3734 C4013 ) C3734_=_C4018( C3734 C4018 ) C3734_=_C4030( C3734 C4030 ) \nC3734_=_C4046( C3734 C4046 ) C3734_=_C4047( C3734 C4047 ) C3734_=_C4048( C3734 C4048 ) C3734_=_C4049( C3734 C4049 ) C3734_=_C4050( C3734 C4050 ) C3762_=_C3820( C3762 C3820 ) \nC3762_=_C3905( C3762 C3905 ) C3762_=_C3997( C3762 C3997 ) C3762_=_C4081( C3762 C4081 ) C3762_=_C4086( C3762 C4086 ) C3762_=_C4088( C3762 C4088 ) C3790_=_C3831( C3790 C3831 ) \nC3790_=_C3874( C3790 C3874 ) C3790_=_C3911( C3790 C3911 ) C3790_=_C3995( C3790 C3995 ) C3790_=_C4001( C3790 C4001 ) C3790_=_C4013( C3790 C4013 ) C3790_=_C4018( C3790 C4018 ) \nC3790_=_C4030( C3790 C4030 ) C3790_=_C4046( C3790 C4046 ) C3790_=_C4047( C3790 C4047 ) C3790_=_C4048( C3790 C4048 ) C3790_=_C4049( C3790 C4049 ) C3790_=_C4050( C3790 C4050 ) \nC3820_=_C3905( C3820 C3905 ) C3820_=_C3997( C3820 C3997 ) C3820_=_C4081( C3820 C4081 ) C3820_=_C4086( C3820 C4086 ) C3820_=_C4088( C3820 C4088 ) C3831_=_C3874( C3831 C3874 ) \nC3831_=_C3911( C3831 C3911 ) C3831_=_C3995( C3831 C3995 ) C3831_=_C4001( C3831 C4001 ) C3831_=_C4013( C3831 C4013 ) C3831_=_C4018( C3831 C4018 ) C3831_=_C4030( C3831 C4030 ) \nC3831_=_C4046( C3831 C4046 ) C3831_=_C4047( C3831 C4047 ) C3831_=_C4048( C3831 C4048 ) C3831_=_C4049( C3831 C4049 ) C3831_=_C4050( C3831 C4050 ) C3874_=_C3911( C3874 C3911 ) \nC3874_=_C3995( C3874 C3995 ) C3874_=_C4001( C3874 C4001 ) C3874_=_C4013( C3874 C4013 ) C3874_=_C4018( C3874 C4018 ) C3874_=_C4030( C3874 C4030 ) C3874_=_C4046( C3874 C4046 ) \nC3874_=_C4047( C3874 C4047 ) C3874_=_C4048( C3874 C4048 ) C3874_=_C4049( C3874 C4049 ) C3874_=_C4050( C3874 C4050 ) C3905_=_C3997( C3905 C3997 ) C3905_=_C4081( C3905 C4081 ) \nC3905_=_C4086( C3905 C4086 ) C3905_=_C4088( C3905 C4088 ) C3911_=_C3995( C3911 C3995 ) C3911_=_C4001( C3911 C4001 ) C3911_=_C4013( C3911 C4013 ) C3911_=_C4018( C3911 C4018 ) \nC3911_=_C4030( C3911 C4030 ) C3911_=_C4046( C3911 C4046 ) C3911_=_C4047( C3911 C4047 ) C3911_=_C4048( C3911 C4048 ) C3911_=_C4049( C3911 C4049 ) C3911_=_C4050( C3911 C4050 ) \nC3995_=_C3997( C3995 C3997 ) C3995_=_C4001( C3995 C4001 ) C3995_=_C4013( C3995 C4013 ) C3995_=_C4018( C3995 C4018 ) C3995_=_C4030( C3995 C4030 ) C3995_=_C4046( C3995 C4046 ) \nC3995_=_C4047( C3995 C4047 ) C3995_=_C4048( C3995 C4048 ) C3995_=_C4049( C3995 C4049 ) C3995_=_C4050( C3995 C4050 ) C3997_=_C4081( C3997 C4081 ) C3997_=_C4086( C3997 C4086 ) \nC3997_=_C4088( C3997 C4088 ) C4001_=_C4013( C4001 C4013 ) C4001_=_C4018( C4001 C4018 ) C4001_=_C4030( C4001 C4030 ) C4001_=_C4046( C4001 C4046 ) C4001_=_C4047( C4001 C4047 ) \nC4001_=_C4048( C4001 C4048 ) C4001_=_C4049( C4001 C4049 ) C4001_=_C4050( C4001 C4050 ) C4013_=_C4018( C4013 C4018 ) C4013_=_C4030( C4013 C4030 ) C4013_=_C4046( C4013 C4046 ) \nC4013_=_C4047( C4013 C4047 ) C4013_=_C4048( C4013 C4048 ) C4013_=_C4049( C4013 C4049 ) C4013_=_C4050( C4013 C4050 ) C4018_=_C4030( C4018 C4030 ) C4018_=_C4046( C4018 C4046 ) \nC4018_=_C4047( C4018 C4047 ) C4018_=_C4048( C4018 C4048 ) C4018_=_C4049( C4018 C4049 ) C4018_=_C4050( C4018 C4050 ) C4030_=_C4046( C4030 C4046 ) C4030_=_C4047( C4030 C4047 ) \nC4030_=_C4048( C4030 C4048 ) C4030_=_C4049( C4030 C4049 ) C4030_=_C4050( C4030 C4050 ) C4046_=_C4047( C4046 C4047 ) C4046_=_C4048( C4046 C4048 ) C4046_=_C4049( C4046 C4049 ) \nC4046_=_C4050( C4046 C4050 ) C4047_=_C4048( C4047 C4048 ) C4047_=_C4049( C4047 C4049 ) C4047_=_C4050( C4047 C4050 ) C4048_=_C4049( C4048 C4049 ) C4048_=_C4050( C4048 C4050 ) \nC4049_=_C4050( C4049 C4050 ) C4050_=_C4088( C4050 C4088 ) C4081_=_C4086( C4081 C4086 ) C4081_=_C4088( C4081 C4088 ) C4086_=_C4088( C4086 C4088 ) "];146-&gt;234[label="107: C152 C171 C192 C210 C227 \nC242 C359 C379 C431 C437 C479 \nC784 C890 C913 C918 C931 C1078 \nC1093 C1147 C1280 C1288 C1433 C1444 \nC1480 C1536 C1561 C1574 C1594 C1726 \nC1928 C1932 C1951 C1954 C1972 C2013 \nC2066 C2075 C2172 C2193 C2194 C2195 \nC2197 C2198 C2199 C2200 C2201 C2202 \nC2203 C2204 C2205 C2206 C2208 C2209 \nC2210 C2211 C2212 C2314 C2345 C2912 \nC2976 C3159 C3160 C3161 C3162 C3163 \nC3164 C3165 C3166 C3167 C3168 C3169 \nC3170 C3172 C3173 C3175 C3237 C3271 \nC3295 C3386 C3399 C3512 C3538 C3585 \nC3616 C3707 C3734 C3762 C3790 C3820 \nC3831 C3874 C3905 C3911 C3995 C3997 \nC4001 C4013 C4018 C4030 C4046 C4047 \nC4048 C4049 C4050 C4081 C4086 C4088 \n1422: C152_=_C171 ,C152_=_C192 ,C152_=_C210 ,C152_=_C227 ,C152_=_C242 ,\nC152_=_C1093 ,C152_=_C1280 ,C152_=_C1444 ,C152_=_C1536 ,C152_=_C2013 ,C152_=_C2075 ,\nC152_=_C2172 ,C152_=_C2345 ,C152_=_C2912 ,C152_=_C2976 ,C152_=_C3271 ,C152_=_C3386 ,\nC152_=_C3538 ,C152_=_C3707 ,C152_=_C3762 ,C152_=_C3820 ,C152_=_C3905 ,C152_=_C3997 ,\nC152_=_C4081 ,C152_=_C4086 ,C152_=_C4088 ,C171_=_C192 ,C171_=_C210 ,C171_=_C227 ,\nC171_=_C242 ,C171_=_C1093 ,C171_=_C1280 ,C171_=_C1444 ,C171_=_C1536 ,C171_=_C2013 ,\nC171_=_C2075 ,C171_=_C2172 ,C171_=_C2345 ,C171_=_C2912 ,C171_=_C2976 ,C171_=_C3271 ,\nC171_=_C3386 ,C171_=_C3538 ,C171_=_C3707 ,C171_=_C3762 ,C171_=_C3820 ,C171_=_C3905 ,\nC171_=_C3997 ,C171_=_C4081 ,C171_=_C4086 ,C171_=_C4088 ,C192_=_C210 ,C192_=_C227 ,\nC192_=_C242 ,C192_=_C1093 ,C192_=_C1280 ,C192_=_C1444 ,C192_=_C1536 ,C192_=_C2013 ,\nC192_=_C2075 ,C192_=_C2172 ,C192_=_C2345 ,C192_=_C2912 ,C192_=_C2976 ,C192_=_C3271 ,\nC192_=_C3386 ,C192_=_C3538 ,C192_=_C3707 ,C192_=_C3762 ,C192_=_C3820</w:t>
      </w:r>
    </w:p>
    <w:p>
      <w:pPr>
        <w:pStyle w:val="PreformattedText"/>
        <w:bidi w:val="0"/>
        <w:spacing w:before="0" w:after="0"/>
        <w:jc w:val="left"/>
        <w:rPr/>
      </w:pPr>
      <w:r>
        <w:rPr/>
        <w:t xml:space="preserve"> </w:t>
      </w:r>
      <w:r>
        <w:rPr/>
        <w:t>,C192_=_C3905 ,\nC192_=_C3997 ,C192_=_C4081 ,C192_=_C4086 ,C192_=_C4088 ,C210_=_C227 ,C210_=_C242 ,\nC210_=_C1093 ,C210_=_C1280 ,C210_=_C1444 ,C210_=_C1536 ,C210_=_C2013 ,C210_=_C2075 ,\nC210_=_C2172 ,C210_=_C2345 ,C210_=_C2912 ,C210_=_C2976 ,C210_=_C3271 ,C210_=_C3386 ,\nC210_=_C3538 ,C210_=_C3707 ,C210_=_C3762 ,C210_=_C3820 ,C210_=_C3905 ,C210_=_C3997 ,\nC210_=_C4081 ,C210_=_C4086 ,C210_=_C4088 ,C227_=_C242 ,C227_=_C1093 ,C227_=_C1280 ,\nC227_=_C1444 ,C227_=_C1536 ,C227_=_C2013 ,C227_=_C2075 ,C227_=_C2172 ,C227_=_C2345 ,\nC227_=_C2912 ,C227_=_C2976 ,C227_=_C3271 ,C227_=_C3386 ,C227_=_C3538 ,C227_=_C3707 ,\nC227_=_C3762 ,C227_=_C3820 ,C227_=_C3905 ,C227_=_C3997 ,C227_=_C4081 ,C227_=_C4086 ,\nC227_=_C4088 ,C242_=_C1093 ,C242_=_C1280 ,C242_=_C1444 ,C242_=_C1536 ,C242_=_C2013 ,\nC242_=_C2075 ,C242_=_C2172 ,C242_=_C2345 ,C242_=_C2912 ,C242_=_C2976 ,C242_=_C3271 ,\nC242_=_C3386 ,C242_=_C3538 ,C242_=_C3707 ,C242_=_C3762 ,C242_=_C3820 ,C242_=_C3905 ,\nC242_=_C3997 ,C242_=_C4081 ,C242_=_C4086 ,C242_=_C4088 ,C359_=_C931 ,C359_=_C1561 ,\nC359_=_C1951 ,C359_=_C1972 ,C359_=_C2314 ,C359_=_C3237 ,C359_=_C3295 ,C359_=_C3399 ,\nC359_=_C3512 ,C359_=_C3585 ,C359_=_C3616 ,C359_=_C3734 ,C359_=_C3790 ,C359_=_C3831 ,\nC359_=_C3874 ,C359_=_C3911 ,C359_=_C3995 ,C359_=_C4001 ,C359_=_C4013 ,C359_=_C4018 ,\nC359_=_C4030 ,C359_=_C4046 ,C359_=_C4047 ,C359_=_C4048 ,C359_=_C4049 ,C359_=_C4050 ,\nC379_=_C437 ,C379_=_C784 ,C379_=_C918 ,C379_=_C1078 ,C379_=_C1433 ,C379_=_C1480 ,\nC379_=_C1574 ,C379_=_C1932 ,C379_=_C2066 ,C379_=_C3159 ,C379_=_C3160 ,C379_=_C3161 ,\nC379_=_C3162 ,C379_=_C3163 ,C379_=_C3164 ,C379_=_C3165 ,C379_=_C3166 ,C379_=_C3167 ,\nC379_=_C3168 ,C379_=_C3169 ,C379_=_C3170 ,C379_=_C3172 ,C379_=_C3173 ,C379_=_C3175 ,\nC431_=_C437 ,C431_=_C479 ,C431_=_C890 ,C431_=_C913 ,C431_=_C1147 ,C431_=_C1288 ,\nC431_=_C1594 ,C431_=_C1726 ,C431_=_C1928 ,C431_=_C1954 ,C431_=_C2193 ,C431_=_C2194 ,\nC431_=_C2195 ,C431_=_C2197 ,C431_=_C2198 ,C431_=_C2199 ,C431_=_C2200 ,C431_=_C2201 ,\nC431_=_C2202 ,C431_=_C2203 ,C431_=_C2204 ,C431_=_C2205 ,C431_=_C2206 ,C431_=_C2208 ,\nC431_=_C2209 ,C431_=_C2210 ,C431_=_C2211 ,C431_=_C2212 ,C437_=_C784 ,C437_=_C918 ,\nC437_=_C1078 ,C437_=_C1433 ,C437_=_C1480 ,C437_=_C1574 ,C437_=_C1932 ,C437_=_C2066 ,\nC437_=_C3159 ,C437_=_C3160 ,C437_=_C3161 ,C437_=_C3162 ,C437_=_C3163 ,C437_=_C3164 ,\nC437_=_C3165 ,C437_=_C3166 ,C437_=_C3167 ,C437_=_C3168 ,C437_=_C3169 ,C437_=_C3170 ,\nC437_=_C3172 ,C437_=_C3173 ,C437_=_C3175 ,C479_=_C890 ,C479_=_C913 ,C479_=_C1147 ,\nC479_=_C1288 ,C479_=_C1594 ,C479_=_C1726 ,C479_=_C1928 ,C479_=_C1954 ,C479_=_C2193 ,\nC479_=_C2194 ,C479_=_C2195 ,C479_=_C2197 ,C479_=_C2198 ,C479_=_C2199 ,C479_=_C2200 ,\nC479_=_C2201 ,C479_=_C2202 ,C479_=_C2203 ,C479_=_C2204 ,C479_=_C2205 ,C479_=_C2206 ,\nC479_=_C2208 ,C479_=_C2209 ,C479_=_C2210 ,C479_=_C2211 ,C479_=_C2212 ,C784_=_C918 ,\nC784_=_C1078 ,C784_=_C1433 ,C784_=_C1480 ,C784_=_C1574 ,C784_=_C1932 ,C784_=_C2066 ,\nC784_=_C3159 ,C784_=_C3160 ,C784_=_C3161 ,C784_=_C3162 ,C784_=_C3163 ,C784_=_C3164 ,\nC784_=_C3165 ,C784_=_C3166 ,C784_=_C3167 ,C784_=_C3168 ,C784_=_C3169 ,C784_=_C3170 ,\nC784_=_C3172 ,C784_=_C3173 ,C784_=_C3175 ,C890_=_C913 ,C890_=_C1147 ,C890_=_C1288 ,\nC890_=_C1594 ,C890_=_C1726 ,C890_=_C1928 ,C890_=_C1954 ,C890_=_C2193 ,C890_=_C2194 ,\nC890_=_C2195 ,C890_=_C2197 ,C890_=_C2198 ,C890_=_C2199 ,C890_=_C2200 ,C890_=_C2201 ,\nC890_=_C2202 ,C890_=_C2203 ,C890_=_C2204 ,C890_=_C2205 ,C890_=_C2206 ,C890_=_C2208 ,\nC890_=_C2209 ,C890_=_C2210 ,C890_=_C2211 ,C890_=_C2212 ,C913_=_C918 ,C913_=_C931 ,\nC913_=_C1147 ,C913_=_C1288 ,C913_=_C1594 ,C913_=_C1726 ,C913_=_C1928 ,C913_=_C1954 ,\nC913_=_C2193 ,C913_=_C2194 ,C913_=_C2195 ,C913_=_C2197 ,C913_=_C2198 ,C913_=_C2199 ,\nC913_=_C2200 ,C913_=_C2201 ,C913_=_C2202 ,C913_=_C2203 ,C913_=_C2204 ,C913_=_C2205 ,\nC913_=_C2206 ,C913_=_C2208 ,C913_=_C2209 ,C913_=_C2210 ,C913_=_C2211 ,C913_=_C2212 ,\nC918_=_C931 ,C918_=_C1078 ,C918_=_C1433 ,C918_=_C1480 ,C918_=_C1574 ,C918_=_C1932 ,\nC918_=_C2066 ,C918_=_C3159 ,C918_=_C3160 ,C918_=_C3161 ,C918_=_C3162 ,C918_=_C3163 ,\nC918_=_C3164 ,C918_=_C3165 ,C918_=_C3166 ,C918_=_C3167 ,C918_=_C3168 ,C918_=_C3169 ,\nC918_=_C3170 ,C918_=_C3172 ,C918_=_C3173 ,C918_=_C3175 ,C931_=_C1561 ,C931_=_C1951 ,\nC931_=_C1972 ,C931_=_C2314 ,C931_=_C3237 ,C931_=_C3295 ,C931_=_C3399 ,C931_=_C3512 ,\nC931_=_C3585 ,C931_=_C3616 ,C931_=_C3734 ,C931_=_C3790 ,C931_=_C3831 ,C931_=_C3874 ,\nC931_=_C3911 ,C931_=_C3995 ,C931_=_C4001 ,C931_=_C4013 ,C931_=_C4018 ,C931_=_C4030 ,\nC931_=_C4046 ,C931_=_C4047 ,C931_=_C4048 ,C931_=_C4049 ,C931_=_C4050 ,C1078_=_C1093 ,\nC1078_=_C1433 ,C1078_=_C1480 ,C1078_=_C1574 ,C1078_=_C1932 ,C1078_=_C2066 ,C1078_=_C3159 ,\nC1078_=_C3160 ,C1078_=_C3161 ,C1078_=_C3162 ,C1078_=_C3163 ,C1078_=_C3164 ,C1078_=_C3165 ,\nC1078_=_C3166 ,C1078_=_C3167 ,C1078_=_C3168 ,C1078_=_C3169 ,C1078_=_C3170 ,C1078_=_C3172 ,\nC1078_=_C3173 ,C1078_=_C3175 ,C1093_=_C1280 ,C1093_=_C1444 ,C1093_=_C1536 ,C1093_=_C2013 ,\nC1093_=_C2075 ,C1093_=_C2172 ,C1093_=_C2345 ,C1093_=_C2912 ,C1093_=_C2976 ,C1093_=_C3271 ,\nC1093_=_C3386 ,C1093_=_C3538 ,C1093_=_C3707 ,C1093_=_C3762 ,C1093_=_C3820 ,C1093_=_C3905 ,\nC1093_=_C3997 ,C1093_=_C4081 ,C1093_=_C4086 ,C1093_=_C4088 ,C1147_=_C1288 ,C1147_=_C1594 ,\nC1147_=_C1726 ,C1147_=_C1928 ,C1147_=_C1954 ,C1147_=_C2193 ,C1147_=_C2194 ,C1147_=_C2195 ,\nC1147_=_C2197 ,C1147_=_C2198 ,C1147_=_C2199 ,C1147_=_C2200 ,C1147_=_C2201 ,C1147_=_C2202 ,\nC1147_=_C2203 ,C1147_=_C2204 ,C1147_=_C2205 ,C1147_=_C2206 ,C1147_=_C2208 ,C1147_=_C2209 ,\nC1147_=_C2210 ,C1147_=_C2211 ,C1147_=_C2212 ,C1280_=_C1444 ,C1280_=_C1536 ,C1280_=_C2013 ,\nC1280_=_C2075 ,C1280_=_C2172 ,C1280_=_C2345 ,C1280_=_C2912 ,C1280_=_C2976 ,C1280_=_C3271 ,\nC1280_=_C3386 ,C1280_=_C3538 ,C1280_=_C3707 ,C1280_=_C3762 ,C1280_=_C3820 ,C1280_=_C3905 ,\nC1280_=_C3997 ,C1280_=_C4081 ,C1280_=_C4086 ,C1280_=_C4088 ,C1288_=_C1594 ,C1288_=_C1726 ,\nC1288_=_C1928 ,C1288_=_C1954 ,C1288_=_C2193 ,C1288_=_C2194 ,C1288_=_C2195 ,C1288_=_C2197 ,\nC1288_=_C2198 ,C1288_=_C2199 ,C1288_=_C2200 ,C1288_=_C2201 ,C1288_=_C2202 ,C1288_=_C2203 ,\nC1288_=_C2204 ,C1288_=_C2205 ,C1288_=_C2206 ,C1288_=_C2208 ,C1288_=_C2209 ,C1288_=_C2210 ,\nC1288_=_C2211 ,C1288_=_C2212 ,C1433_=_C1444 ,C1433_=_C1480 ,C1433_=_C1574 ,C1433_=_C1932 ,\nC1433_=_C2066 ,C1433_=_C3159 ,C1433_=_C3160 ,C1433_=_C3161 ,C1433_=_C3162 ,C1433_=_C3163 ,\nC1433_=_C3164 ,C1433_=_C3165 ,C1433_=_C3166 ,C1433_=_C3167 ,C1433_=_C3168 ,C1433_=_C3169 ,\nC1433_=_C3170 ,C1433_=_C3172 ,C1433_=_C3173 ,C1433_=_C3175 ,C1444_=_C1536 ,C1444_=_C2013 ,\nC1444_=_C2075 ,C1444_=_C2172 ,C1444_=_C2345 ,C1444_=_C2912 ,C1444_=_C2976 ,C1444_=_C3271 ,\nC1444_=_C3386 ,C1444_=_C3538 ,C1444_=_C3707 ,C1444_=_C3762 ,C1444_=_C3820 ,C1444_=_C3905 ,\nC1444_=_C3997 ,C1444_=_C4081 ,C1444_=_C4086 ,C1444_=_C4088 ,C1480_=_C1574 ,C1480_=_C1932 ,\nC1480_=_C2066 ,C1480_=_C3159 ,C1480_=_C3160 ,C1480_=_C3161 ,C1480_=_C3162 ,C1480_=_C3163 ,\nC1480_=_C3164 ,C1480_=_C3165 ,C1480_=_C3166 ,C1480_=_C3167 ,C1480_=_C3168 ,C1480_=_C3169 ,\nC1480_=_C3170 ,C1480_=_C3172 ,C1480_=_C3173 ,C1480_=_C3175 ,C1536_=_C2013 ,C1536_=_C2075 ,\nC1536_=_C2172 ,C1536_=_C2345 ,C1536_=_C2912 ,C1536_=_C2976 ,C1536_=_C3271 ,C1536_=_C3386 ,\nC1536_=_C3538 ,C1536_=_C3707 ,C1536_=_C3762 ,C1536_=_C3820 ,C1536_=_C3905 ,C1536_=_C3997 ,\nC1536_=_C4081 ,C1536_=_C4086 ,C1536_=_C4088 ,C1561_=_C1951 ,C1561_=_C1972 ,C1561_=_C2314 ,\nC1561_=_C3237 ,C1561_=_C3295 ,C1561_=_C3399 ,C1561_=_C3512 ,C1561_=_C3585 ,C1561_=_C3616 ,\nC1561_=_C3734 ,C1561_=_C3790 ,C1561_=_C3831 ,C1561_=_C3874 ,C1561_=_C3911 ,C1561_=_C3995 ,\nC1561_=_C4001 ,C1561_=_C4013 ,C1561_=_C4018 ,C1561_=_C4030 ,C1561_=_C4046 ,C1561_=_C4047 ,\nC1561_=_C4048 ,C1561_=_C4049 ,C1561_=_C4050 ,C1574_=_C1932 ,C1574_=_C2066 ,C1574_=_C3159 ,\nC1574_=_C3160 ,C1574_=_C3161 ,C1574_=_C3162 ,C1574_=_C3163 ,C1574_=_C3164 ,C1574_=_C3165 ,\nC1574_=_C3166 ,C1574_=_C3167 ,C1574_=_C3168 ,C1574_=_C3169 ,C1574_=_C3170 ,C1574_=_C3172 ,\nC1574_=_C3173 ,C1574_=_C3175 ,C1594_=_C1726 ,C1594_=_C1928 ,C1594_=_C1954 ,C1594_=_C2193 ,\nC1594_=_C2194 ,C1594_=_C2195 ,C1594_=_C2197 ,C1594_=_C2198 ,C1594_=_C2199 ,C1594_=_C2200 ,\nC1594_=_C2201 ,C1594_=_C2202 ,C1594_=_C2203 ,C1594_=_C2204 ,C1594_=_C2205 ,C1594_=_C2206 ,\nC1594_=_C2208 ,C1594_=_C2209 ,C1594_=_C2210 ,C1594_=_C2211 ,C1594_=_C2212 ,C1726_=_C1928 ,\nC1726_=_C1954 ,C1726_=_C2193 ,C1726_=_C2194 ,C1726_=_C2195 ,C1726_=_C2197 ,C1726_=_C2198 ,\nC1726_=_C2199 ,C1726_=_C2200 ,C1726_=_C2201 ,C1726_=_C2202 ,C1726_=_C2203 ,C1726_=_C2204 ,\nC1726_=_C2205 ,C1726_=_C2206 ,C1726_=_C2208 ,C1726_=_C2209 ,C1726_=_C2210 ,C1726_=_C2211 ,\nC1726_=_C2212 ,C1928_=_C1932 ,C1928_=_C1951 ,C1928_=_C1954 ,C1928_=_C2193 ,C1928_=_C2194 ,\nC1928_=_C2195 ,C1928_=_C2197 ,C1928_=_C2198 ,C1928_=_C2199 ,C1928_=_C2200 ,C1928_=_C2201 ,\nC1928_=_C2202 ,C1928_=_C2203 ,C1928_=_C2204 ,C1928_=_C2205 ,C1928_=_C2206 ,C1928_=_C2208 ,\nC1928_=_C2209 ,C1928_=_C2210 ,C1928_=_C2211 ,C1928_=_C2212 ,C1932_=_C1951 ,C1932_=_C2066 ,\nC1932_=_C3159 ,C1932_=_C3160 ,C1932_=_C3161 ,C1932_=_C3162 ,C1932_=_C3163 ,C1932_=_C3164 ,\nC1932_=_C3165 ,C1932_=_C3166 ,C1932_=_C3167 ,C1932_=_C3168 ,C1932_=_C3169 ,C1932_=_C3170 ,\nC1932_=_C3172 ,C1932_=_C3173 ,C1932_=_C3175 ,C1951_=_C1972 ,C1951_=_C2314 ,C1951_=_C3237 ,\nC1951_=_C3295 ,C1951_=_C3399 ,C1951_=_C3512 ,C1951_=_C3585 ,C1951_=_C3616 ,C1951_=_C3734 ,\nC1951_=_C3790 ,C1951_=_C3831 ,C1951_=_C3874 ,C1951_=_C3911 ,C1951_=_C3995 ,C1951_=_C4001 ,\nC1951_=_C4013 ,C1951_=_C4018 ,C1951_=_C4030 ,C1951_=_C4046 ,C1951_=_C4047 ,C1951_=_C4048 ,\nC1951_=_C4049 ,C1951_=_C4050 ,C1954_=_C1972 ,C1954_=_C2193 ,C1954_=_C2194 ,C1954_=_C2195 ,\nC1954_=_C2197 ,C1954_=_C2198 ,C1954_=_C2199 ,C1954_=_C2200 ,C1954_=_C2201 ,C1954_=_C2202 ,\nC1954_=_C2203 ,C1954_=_C2204 ,C1954_=_C2205 ,C1954_=_C2206 ,C1954_=_C2208 ,C1954_=_C2209 ,\nC1954_=_C2210 ,C1954_=_C2211 ,C1954_=_C2212 ,C1972_=_C2314 ,C1972_=_C3237 ,C1972_=_C3295 ,\nC1972_=_C3399 ,C1972_=_C3512 ,C1972_=_C3585 ,C1972_=_C3616 ,C1972_=_C3734 ,C1972_=_C3790 ,\nC1972_=_C3831</w:t>
      </w:r>
    </w:p>
    <w:p>
      <w:pPr>
        <w:pStyle w:val="PreformattedText"/>
        <w:bidi w:val="0"/>
        <w:spacing w:before="0" w:after="0"/>
        <w:jc w:val="left"/>
        <w:rPr/>
      </w:pPr>
      <w:r>
        <w:rPr/>
        <w:t xml:space="preserve"> </w:t>
      </w:r>
      <w:r>
        <w:rPr/>
        <w:t>,C1972_=_C3874 ,C1972_=_C3911 ,C1972_=_C3995 ,C1972_=_C4001 ,C1972_=_C4013 ,\nC1972_=_C4018 ,C1972_=_C4030 ,C1972_=_C4046 ,C1972_=_C4047 ,C1972_=_C4048 ,C1972_=_C4049 ,\nC1972_=_C4050 ,C2013_=_C2075 ,C2013_=_C2172 ,C2013_=_C2345 ,C2013_=_C2912 ,C2013_=_C2976 ,\nC2013_=_C3271 ,C2013_=_C3386 ,C2013_=_C3538 ,C2013_=_C3707 ,C2013_=_C3762 ,C2013_=_C3820 ,\nC2013_=_C3905 ,C2013_=_C3997 ,C2013_=_C4081 ,C2013_=_C4086 ,C2013_=_C4088 ,C2066_=_C2075 ,\nC2066_=_C3159 ,C2066_=_C3160 ,C2066_=_C3161 ,C2066_=_C3162 ,C2066_=_C3163 ,C2066_=_C3164 ,\nC2066_=_C3165 ,C2066_=_C3166 ,C2066_=_C3167 ,C2066_=_C3168 ,C2066_=_C3169 ,C2066_=_C3170 ,\nC2066_=_C3172 ,C2066_=_C3173 ,C2066_=_C3175 ,C2075_=_C2172 ,C2075_=_C2345 ,C2075_=_C2912 ,\nC2075_=_C2976 ,C2075_=_C3271 ,C2075_=_C3386 ,C2075_=_C3538 ,C2075_=_C3707 ,C2075_=_C3762 ,\nC2075_=_C3820 ,C2075_=_C3905 ,C2075_=_C3997 ,C2075_=_C4081 ,C2075_=_C4086 ,C2075_=_C4088 ,\nC2172_=_C2345 ,C2172_=_C2912 ,C2172_=_C2976 ,C2172_=_C3271 ,C2172_=_C3386 ,C2172_=_C3538 ,\nC2172_=_C3707 ,C2172_=_C3762 ,C2172_=_C3820 ,C2172_=_C3905 ,C2172_=_C3997 ,C2172_=_C4081 ,\nC2172_=_C4086 ,C2172_=_C4088 ,C2193_=_C2194 ,C2193_=_C2195 ,C2193_=_C2197 ,C2193_=_C2198 ,\nC2193_=_C2199 ,C2193_=_C2200 ,C2193_=_C2201 ,C2193_=_C2202 ,C2193_=_C2203 ,C2193_=_C2204 ,\nC2193_=_C2205 ,C2193_=_C2206 ,C2193_=_C2208 ,C2193_=_C2209 ,C2193_=_C2210 ,C2193_=_C2211 ,\nC2193_=_C2212 ,C2194_=_C2195 ,C2194_=_C2197 ,C2194_=_C2198 ,C2194_=_C2199 ,C2194_=_C2200 ,\nC2194_=_C2201 ,C2194_=_C2202 ,C2194_=_C2203 ,C2194_=_C2204 ,C2194_=_C2205 ,C2194_=_C2206 ,\nC2194_=_C2208 ,C2194_=_C2209 ,C2194_=_C2210 ,C2194_=_C2211 ,C2194_=_C2212 ,C2195_=_C2197 ,\nC2195_=_C2198 ,C2195_=_C2199 ,C2195_=_C2200 ,C2195_=_C2201 ,C2195_=_C2202 ,C2195_=_C2203 ,\nC2195_=_C2204 ,C2195_=_C2205 ,C2195_=_C2206 ,C2195_=_C2208 ,C2195_=_C2209 ,C2195_=_C2210 ,\nC2195_=_C2211 ,C2195_=_C2212 ,C2197_=_C2198 ,C2197_=_C2199 ,C2197_=_C2200 ,C2197_=_C2201 ,\nC2197_=_C2202 ,C2197_=_C2203 ,C2197_=_C2204 ,C2197_=_C2205 ,C2197_=_C2206 ,C2197_=_C2208 ,\nC2197_=_C2209 ,C2197_=_C2210 ,C2197_=_C2211 ,C2197_=_C2212 ,C2197_=_C3160 ,C2197_=_C3295 ,\nC2198_=_C2199 ,C2198_=_C2200 ,C2198_=_C2201 ,C2198_=_C2202 ,C2198_=_C2203 ,C2198_=_C2204 ,\nC2198_=_C2205 ,C2198_=_C2206 ,C2198_=_C2208 ,C2198_=_C2209 ,C2198_=_C2210 ,C2198_=_C2211 ,\nC2198_=_C2212 ,C2198_=_C3165 ,C2198_=_C3790 ,C2199_=_C2200 ,C2199_=_C2201 ,C2199_=_C2202 ,\nC2199_=_C2203 ,C2199_=_C2204 ,C2199_=_C2205 ,C2199_=_C2206 ,C2199_=_C2208 ,C2199_=_C2209 ,\nC2199_=_C2210 ,C2199_=_C2211 ,C2199_=_C2212 ,C2199_=_C3166 ,C2199_=_C3820 ,C2200_=_C2201 ,\nC2200_=_C2202 ,C2200_=_C2203 ,C2200_=_C2204 ,C2200_=_C2205 ,C2200_=_C2206 ,C2200_=_C2208 ,\nC2200_=_C2209 ,C2200_=_C2210 ,C2200_=_C2211 ,C2200_=_C2212 ,C2200_=_C3167 ,C2200_=_C3874 ,\nC2201_=_C2202 ,C2201_=_C2203 ,C2201_=_C2204 ,C2201_=_C2205 ,C2201_=_C2206 ,C2201_=_C2208 ,\nC2201_=_C2209 ,C2201_=_C2210 ,C2201_=_C2211 ,C2201_=_C2212 ,C2202_=_C2203 ,C2202_=_C2204 ,\nC2202_=_C2205 ,C2202_=_C2206 ,C2202_=_C2208 ,C2202_=_C2209 ,C2202_=_C2210 ,C2202_=_C2211 ,\nC2202_=_C2212 ,C2203_=_C2204 ,C2203_=_C2205 ,C2203_=_C2206 ,C2203_=_C2208 ,C2203_=_C2209 ,\nC2203_=_C2210 ,C2203_=_C2211 ,C2203_=_C2212 ,C2203_=_C3168 ,C2203_=_C3995 ,C2203_=_C3997 ,\nC2204_=_C2205 ,C2204_=_C2206 ,C2204_=_C2208 ,C2204_=_C2209 ,C2204_=_C2210 ,C2204_=_C2211 ,\nC2204_=_C2212 ,C2204_=_C3169 ,C2204_=_C4001 ,C2205_=_C2206 ,C2205_=_C2208 ,C2205_=_C2209 ,\nC2205_=_C2210 ,C2205_=_C2211 ,C2205_=_C2212 ,C2205_=_C3170 ,C2205_=_C4013 ,C2206_=_C2208 ,\nC2206_=_C2209 ,C2206_=_C2210 ,C2206_=_C2211 ,C2206_=_C2212 ,C2206_=_C4030 ,C2208_=_C2209 ,\nC2208_=_C2210 ,C2208_=_C2211 ,C2208_=_C2212 ,C2208_=_C4046 ,C2209_=_C2210 ,C2209_=_C2211 ,\nC2209_=_C2212 ,C2210_=_C2211 ,C2210_=_C2212 ,C2211_=_C2212 ,C2314_=_C3237 ,C2314_=_C3295 ,\nC2314_=_C3399 ,C2314_=_C3512 ,C2314_=_C3585 ,C2314_=_C3616 ,C2314_=_C3734 ,C2314_=_C3790 ,\nC2314_=_C3831 ,C2314_=_C3874 ,C2314_=_C3911 ,C2314_=_C3995 ,C2314_=_C4001 ,C2314_=_C4013 ,\nC2314_=_C4018 ,C2314_=_C4030 ,C2314_=_C4046 ,C2314_=_C4047 ,C2314_=_C4048 ,C2314_=_C4049 ,\nC2314_=_C4050 ,C2345_=_C2912 ,C2345_=_C2976 ,C2345_=_C3271 ,C2345_=_C3386 ,C2345_=_C3538 ,\nC2345_=_C3707 ,C2345_=_C3762 ,C2345_=_C3820 ,C2345_=_C3905 ,C2345_=_C3997 ,C2345_=_C4081 ,\nC2345_=_C4086 ,C2345_=_C4088 ,C2912_=_C2976 ,C2912_=_C3271 ,C2912_=_C3386 ,C2912_=_C3538 ,\nC2912_=_C3707 ,C2912_=_C3762 ,C2912_=_C3820 ,C2912_=_C3905 ,C2912_=_C3997 ,C2912_=_C4081 ,\nC2912_=_C4086 ,C2912_=_C4088 ,C2976_=_C3271 ,C2976_=_C3386 ,C2976_=_C3538 ,C2976_=_C3707 ,\nC2976_=_C3762 ,C2976_=_C3820 ,C2976_=_C3905 ,C2976_=_C3997 ,C2976_=_C4081 ,C2976_=_C4086 ,\nC2976_=_C4088 ,C3159_=_C3160 ,C3159_=_C3161 ,C3159_=_C3162 ,C3159_=_C3163 ,C3159_=_C3164 ,\nC3159_=_C3165 ,C3159_=_C3166 ,C3159_=_C3167 ,C3159_=_C3168 ,C3159_=_C3169 ,C3159_=_C3170 ,\nC3159_=_C3172 ,C3159_=_C3173 ,C3159_=_C3175 ,C3160_=_C3161 ,C3160_=_C3162 ,C3160_=_C3163 ,\nC3160_=_C3164 ,C3160_=_C3165 ,C3160_=_C3166 ,C3160_=_C3167 ,C3160_=_C3168 ,C3160_=_C3169 ,\nC3160_=_C3170 ,C3160_=_C3172 ,C3160_=_C3173 ,C3160_=_C3175 ,C3160_=_C3295 ,C3161_=_C3162 ,\nC3161_=_C3163 ,C3161_=_C3164 ,C3161_=_C3165 ,C3161_=_C3166 ,C3161_=_C3167 ,C3161_=_C3168 ,\nC3161_=_C3169 ,C3161_=_C3170 ,C3161_=_C3172 ,C3161_=_C3173 ,C3161_=_C3175 ,C3161_=_C3386 ,\nC3162_=_C3163 ,C3162_=_C3164 ,C3162_=_C3165 ,C3162_=_C3166 ,C3162_=_C3167 ,C3162_=_C3168 ,\nC3162_=_C3169 ,C3162_=_C3170 ,C3162_=_C3172 ,C3162_=_C3173 ,C3162_=_C3175 ,C3162_=_C3538 ,\nC3163_=_C3164 ,C3163_=_C3165 ,C3163_=_C3166 ,C3163_=_C3167 ,C3163_=_C3168 ,C3163_=_C3169 ,\nC3163_=_C3170 ,C3163_=_C3172 ,C3163_=_C3173 ,C3163_=_C3175 ,C3164_=_C3165 ,C3164_=_C3166 ,\nC3164_=_C3167 ,C3164_=_C3168 ,C3164_=_C3169 ,C3164_=_C3170 ,C3164_=_C3172 ,C3164_=_C3173 ,\nC3164_=_C3175 ,C3165_=_C3166 ,C3165_=_C3167 ,C3165_=_C3168 ,C3165_=_C3169 ,C3165_=_C3170 ,\nC3165_=_C3172 ,C3165_=_C3173 ,C3165_=_C3175 ,C3165_=_C3790 ,C3166_=_C3167 ,C3166_=_C3168 ,\nC3166_=_C3169 ,C3166_=_C3170 ,C3166_=_C3172 ,C3166_=_C3173 ,C3166_=_C3175 ,C3166_=_C3820 ,\nC3167_=_C3168 ,C3167_=_C3169 ,C3167_=_C3170 ,C3167_=_C3172 ,C3167_=_C3173 ,C3167_=_C3175 ,\nC3167_=_C3874 ,C3168_=_C3169 ,C3168_=_C3170 ,C3168_=_C3172 ,C3168_=_C3173 ,C3168_=_C3175 ,\nC3168_=_C3995 ,C3168_=_C3997 ,C3169_=_C3170 ,C3169_=_C3172 ,C3169_=_C3173 ,C3169_=_C3175 ,\nC3169_=_C4001 ,C3170_=_C3172 ,C3170_=_C3173 ,C3170_=_C3175 ,C3170_=_C4013 ,C3172_=_C3173 ,\nC3172_=_C3175 ,C3172_=_C4081 ,C3173_=_C3175 ,C3173_=_C4086 ,C3237_=_C3295 ,C3237_=_C3399 ,\nC3237_=_C3512 ,C3237_=_C3585 ,C3237_=_C3616 ,C3237_=_C3734 ,C3237_=_C3790 ,C3237_=_C3831 ,\nC3237_=_C3874 ,C3237_=_C3911 ,C3237_=_C3995 ,C3237_=_C4001 ,C3237_=_C4013 ,C3237_=_C4018 ,\nC3237_=_C4030 ,C3237_=_C4046 ,C3237_=_C4047 ,C3237_=_C4048 ,C3237_=_C4049 ,C3237_=_C4050 ,\nC3271_=_C3386 ,C3271_=_C3538 ,C3271_=_C3707 ,C3271_=_C3762 ,C3271_=_C3820 ,C3271_=_C3905 ,\nC3271_=_C3997 ,C3271_=_C4081 ,C3271_=_C4086 ,C3271_=_C4088 ,C3295_=_C3399 ,C3295_=_C3512 ,\nC3295_=_C3585 ,C3295_=_C3616 ,C3295_=_C3734 ,C3295_=_C3790 ,C3295_=_C3831 ,C3295_=_C3874 ,\nC3295_=_C3911 ,C3295_=_C3995 ,C3295_=_C4001 ,C3295_=_C4013 ,C3295_=_C4018 ,C3295_=_C4030 ,\nC3295_=_C4046 ,C3295_=_C4047 ,C3295_=_C4048 ,C3295_=_C4049 ,C3295_=_C4050 ,C3386_=_C3538 ,\nC3386_=_C3707 ,C3386_=_C3762 ,C3386_=_C3820 ,C3386_=_C3905 ,C3386_=_C3997 ,C3386_=_C4081 ,\nC3386_=_C4086 ,C3386_=_C4088 ,C3399_=_C3512 ,C3399_=_C3585 ,C3399_=_C3616 ,C3399_=_C3734 ,\nC3399_=_C3790 ,C3399_=_C3831 ,C3399_=_C3874 ,C3399_=_C3911 ,C3399_=_C3995 ,C3399_=_C4001 ,\nC3399_=_C4013 ,C3399_=_C4018 ,C3399_=_C4030 ,C3399_=_C4046 ,C3399_=_C4047 ,C3399_=_C4048 ,\nC3399_=_C4049 ,C3399_=_C4050 ,C3512_=_C3585 ,C3512_=_C3616 ,C3512_=_C3734 ,C3512_=_C3790 ,\nC3512_=_C3831 ,C3512_=_C3874 ,C3512_=_C3911 ,C3512_=_C3995 ,C3512_=_C4001 ,C3512_=_C4013 ,\nC3512_=_C4018 ,C3512_=_C4030 ,C3512_=_C4046 ,C3512_=_C4047 ,C3512_=_C4048 ,C3512_=_C4049 ,\nC3512_=_C4050 ,C3538_=_C3707 ,C3538_=_C3762 ,C3538_=_C3820 ,C3538_=_C3905 ,C3538_=_C3997 ,\nC3538_=_C4081 ,C3538_=_C4086 ,C3538_=_C4088 ,C3585_=_C3616 ,C3585_=_C3734 ,C3585_=_C3790 ,\nC3585_=_C3831 ,C3585_=_C3874 ,C3585_=_C3911 ,C3585_=_C3995 ,C3585_=_C4001 ,C3585_=_C4013 ,\nC3585_=_C4018 ,C3585_=_C4030 ,C3585_=_C4046 ,C3585_=_C4047 ,C3585_=_C4048 ,C3585_=_C4049 ,\nC3585_=_C4050 ,C3616_=_C3734 ,C3616_=_C3790 ,C3616_=_C3831 ,C3616_=_C3874 ,C3616_=_C3911 ,\nC3616_=_C3995 ,C3616_=_C4001 ,C3616_=_C4013 ,C3616_=_C4018 ,C3616_=_C4030 ,C3616_=_C4046 ,\nC3616_=_C4047 ,C3616_=_C4048 ,C3616_=_C4049 ,C3616_=_C4050 ,C3707_=_C3762 ,C3707_=_C3820 ,\nC3707_=_C3905 ,C3707_=_C3997 ,C3707_=_C4081 ,C3707_=_C4086 ,C3707_=_C4088 ,C3734_=_C3790 ,\nC3734_=_C3831 ,C3734_=_C3874 ,C3734_=_C3911 ,C3734_=_C3995 ,C3734_=_C4001 ,C3734_=_C4013 ,\nC3734_=_C4018 ,C3734_=_C4030 ,C3734_=_C4046 ,C3734_=_C4047 ,C3734_=_C4048 ,C3734_=_C4049 ,\nC3734_=_C4050 ,C3762_=_C3820 ,C3762_=_C3905 ,C3762_=_C3997 ,C3762_=_C4081 ,C3762_=_C4086 ,\nC3762_=_C4088 ,C3790_=_C3831 ,C3790_=_C3874 ,C3790_=_C3911 ,C3790_=_C3995 ,C3790_=_C4001 ,\nC3790_=_C4013 ,C3790_=_C4018 ,C3790_=_C4030 ,C3790_=_C4046 ,C3790_=_C4047 ,C3790_=_C4048 ,\nC3790_=_C4049 ,C3790_=_C4050 ,C3820_=_C3905 ,C3820_=_C3997 ,C3820_=_C4081 ,C3820_=_C4086 ,\nC3820_=_C4088 ,C3831_=_C3874 ,C3831_=_C3911 ,C3831_=_C3995 ,C3831_=_C4001 ,C3831_=_C4013 ,\nC3831_=_C4018 ,C3831_=_C4030 ,C3831_=_C4046 ,C3831_=_C4047 ,C3831_=_C4048 ,C3831_=_C4049 ,\nC3831_=_C4050 ,C3874_=_C3911 ,C3874_=_C3995 ,C3874_=_C4001 ,C3874_=_C4013 ,C3874_=_C4018 ,\nC3874_=_C4030 ,C3874_=_C4046 ,C3874_=_C4047 ,C3874_=_C4048 ,C3874_=_C4049 ,C3874_=_C4050 ,\nC3905_=_C3997 ,C3905_=_C4081 ,C3905_=_C4086 ,C3905_=_C4088 ,C3911_=_C3995 ,C3911_=_C4001 ,\nC3911_=_C4013 ,C3911_=_C4018 ,C3911_=_C4030 ,C3911_=_C4046 ,C3911_=_C4047 ,C3911_=_C4048 ,\nC3911_=_C4049 ,C3911_=_C4050 ,C3995_=_C3997 ,C3995_=_C4001 ,C3995_=_C4013 ,C3995_=_C4018 ,\nC3995_=_C4030 ,C3995_=_C4046 ,C3995_=_C4047 ,C3995_=_C4048 ,C3995_=_C4049 ,C3995_=_C4050 ,\nC3997_=_C4081 ,C3997_=_C4086 ,C3997_=_C4088 ,C4001_=_C4013 ,C4001_=_C4018</w:t>
      </w:r>
    </w:p>
    <w:p>
      <w:pPr>
        <w:pStyle w:val="PreformattedText"/>
        <w:bidi w:val="0"/>
        <w:spacing w:before="0" w:after="0"/>
        <w:jc w:val="left"/>
        <w:rPr/>
      </w:pPr>
      <w:r>
        <w:rPr/>
        <w:t xml:space="preserve"> </w:t>
      </w:r>
      <w:r>
        <w:rPr/>
        <w:t>,C4001_=_C4030 ,\nC4001_=_C4046 ,C4001_=_C4047 ,C4001_=_C4048 ,C4001_=_C4049 ,C4001_=_C4050 ,C4013_=_C4018 ,\nC4013_=_C4030 ,C4013_=_C4046 ,C4013_=_C4047 ,C4013_=_C4048 ,C4013_=_C4049 ,C4013_=_C4050 ,\nC4018_=_C4030 ,C4018_=_C4046 ,C4018_=_C4047 ,C4018_=_C4048 ,C4018_=_C4049 ,C4018_=_C4050 ,\nC4030_=_C4046 ,C4030_=_C4047 ,C4030_=_C4048 ,C4030_=_C4049 ,C4030_=_C4050 ,C4046_=_C4047 ,\nC4046_=_C4048 ,C4046_=_C4049 ,C4046_=_C4050 ,C4047_=_C4048 ,C4047_=_C4049 ,C4047_=_C4050 ,\nC4048_=_C4049 ,C4048_=_C4050 ,C4049_=_C4050 ,C4050_=_C4088 ,C4081_=_C4086 ,C4081_=_C4088 ,\nC4086_=_C4088 ,"];235[shape=box, label="id:235 level: 6\n100: C42 C46 C63 C89 C126 \nC130 C144 C147 C165 C184 C187 \nC203 C235 C253 C257 C284 C289 \nC298 C302 C313 C324 C400 C402 \nC1075 C1151 C1427 C1428 C1431 C1435 \nC1456 C1520 C1611 C1614 C1618 C1623 \nC1980 C1983 C2062 C2063 C2064 C2065 \nC2066 C2068 C2069 C2070 C2071 C2072 \nC2073 C2074 C2075 C2076 C2077 C2102 \nC2349 C2351 C2352 C2353 C2354 C2355 \nC2356 C2357 C2358 C2359 C2360 C2361 \nC2362 C2363 C2364 C2563 C2566 C2613 \nC2781 C2800 C2801 C2802 C2803 C2804 \nC2805 C2806 C2807 C2808 C2809 C2810 \nC2811 C2812 C2813 C2814 C2815 C2879 \nC2899 C3032 C3275 C3276 C3277 C3278 \nC3279 C3280 C3281 C3282 C3283 \n1360: C42_=_C46( C42 C46 ) C42_=_C126( C42 C126 ) C42_=_C144( C42 C144 ) C42_=_C184( C42 C184 ) C42_=_C253( C42 C253 ) \nC42_=_C284( C42 C284 ) C42_=_C298( C42 C298 ) C42_=_C1075( C42 C1075 ) C42_=_C1427( C42 C1427 ) C42_=_C1611( C42 C1611 ) C42_=_C2062( C42 C2062 ) \nC42_=_C2063( C42 C2063 ) C42_=_C2064( C42 C2064 ) C42_=_C2065( C42 C2065 ) C42_=_C2066( C42 C2066 ) C42_=_C2068( C42 C2068 ) C42_=_C2069( C42 C2069 ) \nC42_=_C2070( C42 C2070 ) C42_=_C2071( C42 C2071 ) C42_=_C2072( C42 C2072 ) C42_=_C2073( C42 C2073 ) C42_=_C2074( C42 C2074 ) C42_=_C2075( C42 C2075 ) \nC42_=_C2076( C42 C2076 ) C42_=_C2077( C42 C2077 ) C46_=_C130( C46 C130 ) C46_=_C147( C46 C147 ) C46_=_C187( C46 C187 ) C46_=_C257( C46 C257 ) \nC46_=_C289( C46 C289 ) C46_=_C302( C46 C302 ) C46_=_C1435( C46 C1435 ) C46_=_C1456( C46 C1456 ) C46_=_C1623( C46 C1623 ) C46_=_C2355( C46 C2355 ) \nC46_=_C2566( C46 C2566 ) C46_=_C2613( C46 C2613 ) C46_=_C2805( C46 C2805 ) C46_=_C2879( C46 C2879 ) C46_=_C2899( C46 C2899 ) C46_=_C3032( C46 C3032 ) \nC46_=_C3275( C46 C3275 ) C46_=_C3276( C46 C3276 ) C46_=_C3277( C46 C3277 ) C46_=_C3278( C46 C3278 ) C46_=_C3279( C46 C3279 ) C46_=_C3280( C46 C3280 ) \nC46_=_C3281( C46 C3281 ) C46_=_C3282( C46 C3282 ) C46_=_C3283( C46 C3283 ) C63_=_C89( C63 C89 ) C63_=_C165( C63 C165 ) C63_=_C203( C63 C203 ) \nC63_=_C235( C63 C235 ) C63_=_C313( C63 C313 ) C63_=_C324( C63 C324 ) C63_=_C400( C63 C400 ) C63_=_C1428( C63 C1428 ) C63_=_C1614( C63 C1614 ) \nC63_=_C1980( C63 C1980 ) C63_=_C2062( C63 C2062 ) C63_=_C2349( C63 C2349 ) C63_=_C2351( C63 C2351 ) C63_=_C2352( C63 C2352 ) C63_=_C2353( C63 C2353 ) \nC63_=_C2354( C63 C2354 ) C63_=_C2355( C63 C2355 ) C63_=_C2356( C63 C2356 ) C63_=_C2357( C63 C2357 ) C63_=_C2358( C63 C2358 ) C63_=_C2359( C63 C2359 ) \nC63_=_C2360( C63 C2360 ) C63_=_C2361( C63 C2361 ) C63_=_C2362( C63 C2362 ) C63_=_C2363( C63 C2363 ) C63_=_C2364( C63 C2364 ) C89_=_C165( C89 C165 ) \nC89_=_C203( C89 C203 ) C89_=_C235( C89 C235 ) C89_=_C313( C89 C313 ) C89_=_C324( C89 C324 ) C89_=_C400( C89 C400 ) C89_=_C1428( C89 C1428 ) \nC89_=_C1614( C89 C1614 ) C89_=_C1980( C89 C1980 ) C89_=_C2062( C89 C2062 ) C89_=_C2349( C89 C2349 ) C89_=_C2351( C89 C2351 ) C89_=_C2352( C89 C2352 ) \nC89_=_C2353( C89 C2353 ) C89_=_C2354( C89 C2354 ) C89_=_C2355( C89 C2355 ) C89_=_C2356( C89 C2356 ) C89_=_C2357( C89 C2357 ) C89_=_C2358( C89 C2358 ) \nC89_=_C2359( C89 C2359 ) C89_=_C2360( C89 C2360 ) C89_=_C2361( C89 C2361 ) C89_=_C2362( C89 C2362 ) C89_=_C2363( C89 C2363 ) C89_=_C2364( C89 C2364 ) \nC126_=_C130( C126 C130 ) C126_=_C144( C126 C144 ) C126_=_C184( C126 C184 ) C126_=_C253( C126 C253 ) C126_=_C284( C126 C284 ) C126_=_C298( C126 C298 ) \nC126_=_C1075( C126 C1075 ) C126_=_C1427( C126 C1427 ) C126_=_C1611( C126 C1611 ) C126_=_C2062( C126 C2062 ) C126_=_C2063( C126 C2063 ) C126_=_C2064( C126 C2064 ) \nC126_=_C2065( C126 C2065 ) C126_=_C2066( C126 C2066 ) C126_=_C2068( C126 C2068 ) C126_=_C2069( C126 C2069 ) C126_=_C2070( C126 C2070 ) C126_=_C2071( C126 C2071 ) \nC126_=_C2072( C126 C2072 ) C126_=_C2073( C126 C2073 ) C126_=_C2074( C126 C2074 ) C126_=_C2075( C126 C2075 ) C126_=_C2076( C126 C2076 ) C126_=_C2077( C126 C2077 ) \nC130_=_C147( C130 C147 ) C130_=_C187( C130 C187 ) C130_=_C257( C130 C257 ) C130_=_C289( C130 C289 ) C130_=_C302( C130 C302 ) C130_=_C1435( C130 C1435 ) \nC130_=_C1456( C130 C1456 ) C130_=_C1623( C130 C1623 ) C130_=_C2355( C130 C2355 ) C130_=_C2566( C130 C2566 ) C130_=_C2613( C130 C2613 ) C130_=_C2805( C130 C2805 ) \nC130_=_C2879( C130 C2879 ) C130_=_C2899( C130 C2899 ) C130_=_C3032( C130 C3032 ) C130_=_C3275( C130 C3275 ) C130_=_C3276( C130 C3276 ) C130_=_C3277( C130 C3277 ) \nC130_=_C3278( C130 C3278 ) C130_=_C3279( C130 C3279 ) C130_=_C3280( C130 C3280 ) C130_=_C3281( C130 C3281 ) C130_=_C3282( C130 C3282 ) C130_=_C3283( C130 C3283 ) \nC144_=_C147( C144 C147 ) C144_=_C184( C144 C184 ) C144_=_C253( C144 C253 ) C144_=_C284( C144 C284 ) C144_=_C298( C144 C298 ) C144_=_C1075( C144 C1075 ) \nC144_=_C1427( C144 C1427 ) C144_=_C1611( C144 C1611 ) C144_=_C2062( C144 C2062 ) C144_=_C2063( C144 C2063 ) C144_=_C2064( C144 C2064 ) C144_=_C2065( C144 C2065 ) \nC144_=_C2066( C144 C2066 ) C144_=_C2068( C144 C2068 ) C144_=_C2069( C144 C2069 ) C144_=_C2070( C144 C2070 ) C144_=_C2071( C144 C2071 ) C144_=_C2072( C144 C2072 ) \nC144_=_C2073( C144 C2073 ) C144_=_C2074( C144 C2074 ) C144_=_C2075( C144 C2075 ) C144_=_C2076( C144 C2076 ) C144_=_C2077( C144 C2077 ) C147_=_C187( C147 C187 ) \nC147_=_C257( C147 C257 ) C147_=_C289( C147 C289 ) C147_=_C302( C147 C302 ) C147_=_C1435( C147 C1435 ) C147_=_C1456( C147 C1456 ) C147_=_C1623( C147 C1623 ) \nC147_=_C2355( C147 C2355 ) C147_=_C2566( C147 C2566 ) C147_=_C2613( C147 C2613 ) C147_=_C2805( C147 C2805 ) C147_=_C2879( C147 C2879 ) C147_=_C2899( C147 C2899 ) \nC147_=_C3032( C147 C3032 ) C147_=_C3275( C147 C3275 ) C147_=_C3276( C147 C3276 ) C147_=_C3277( C147 C3277 ) C147_=_C3278( C147 C3278 ) C147_=_C3279( C147 C3279 ) \nC147_=_C3280( C147 C3280 ) C147_=_C3281( C147 C3281 ) C147_=_C3282( C147 C3282 ) C147_=_C3283( C147 C3283 ) C165_=_C203( C165 C203 ) C165_=_C235( C165 C235 ) \nC165_=_C313( C165 C313 ) C165_=_C324( C165 C324 ) C165_=_C400( C165 C400 ) C165_=_C1428( C165 C1428 ) C165_=_C1614( C165 C1614 ) C165_=_C1980( C165 C1980 ) \nC165_=_C2062( C165 C2062 ) C165_=_C2349( C165 C2349 ) C165_=_C2351( C165 C2351 ) C165_=_C2352( C165 C2352 ) C165_=_C2353( C165 C2353 ) C165_=_C2354( C165 C2354 ) \nC165_=_C2355( C165 C2355 ) C165_=_C2356( C165 C2356 ) C165_=_C2357( C165 C2357 ) C165_=_C2358( C165 C2358 ) C165_=_C2359( C165 C2359 ) C165_=_C2360( C165 C2360 ) \nC165_=_C2361( C165 C2361 ) C165_=_C2362( C165 C2362 ) C165_=_C2363( C165 C2363 ) C165_=_C2364( C165 C2364 ) C184_=_C187( C184 C187 ) C184_=_C253( C184 C253 ) \nC184_=_C284( C184 C284 ) C184_=_C298( C184 C298 ) C184_=_C1075( C184 C1075 ) C184_=_C1427( C184 C1427 ) C184_=_C1611( C184 C1611 ) C184_=_C2062( C184 C2062 ) \nC184_=_C2063( C184 C2063 ) C184_=_C2064( C184 C2064 ) C184_=_C2065( C184 C2065 ) C184_=_C2066( C184 C2066 ) C184_=_C2068( C184 C2068 ) C184_=_C2069( C184 C2069 ) \nC184_=_C2070( C184 C2070 ) C184_=_C2071( C184 C2071 ) C184_=_C2072( C184 C2072 ) C184_=_C2073( C184 C2073 ) C184_=_C2074( C184 C2074 ) C184_=_C2075( C184 C2075 ) \nC184_=_C2076( C184 C2076 ) C184_=_C2077( C184 C2077 ) C187_=_C257( C187 C257 ) C187_=_C289( C187 C289 ) C187_=_C302( C187 C302 ) C187_=_C1435( C187 C1435 ) \nC187_=_C1456( C187 C1456 ) C187_=_C1623( C187 C1623 ) C187_=_C2355( C187 C2355 ) C187_=_C2566( C187 C2566 ) C187_=_C2613( C187 C2613 ) C187_=_C2805( C187 C2805 ) \nC187_=_C2879( C187 C2879 ) C187_=_C2899( C187 C2899 ) C187_=_C3032( C187 C3032 ) C187_=_C3275( C187 C3275 ) C187_=_C3276( C187 C3276 ) C187_=_C3277( C187 C3277 ) \nC187_=_C3278( C187 C3278 ) C187_=_C3279( C187 C3279 ) C187_=_C3280( C187 C3280 ) C187_=_C3281( C187 C3281 ) C187_=_C3282( C187 C3282 ) C187_=_C3283( C187 C3283 ) \nC203_=_C235( C203 C235 ) C203_=_C313( C203 C313 ) C203_=_C324( C203 C324 ) C203_=_C400( C203 C400 ) C203_=_C1428( C203 C1428 ) C203_=_C1614( C203 C1614 ) \nC203_=_C1980( C203 C1980 ) C203_=_C2062( C203 C2062 ) C203_=_C2349( C203 C2349 ) C203_=_C2351( C203 C2351 ) C203_=_C2352( C203 C2352 ) C203_=_C2353( C203 C2353 ) \nC203_=_C2354( C203 C2354 ) C203_=_C2355( C203 C2355 ) C203_=_C2356( C203 C2356 ) C203_=_C2357( C203 C2357 ) C203_=_C2358( C203 C2358 ) C203_=_C2359( C203 C2359 ) \nC203_=_C2360( C203 C2360 ) C203_=_C2361( C203 C2361 ) C203_=_C2362( C203 C2362 ) C203_=_C2363( C203 C2363 ) C203_=_C2364( C203 C2364 ) C235_=_C313( C235 C313 ) \nC235_=_C324( C235 C324 ) C235_=_C400( C235 C400 ) C235_=_C1428( C235 C1428 ) C235_=_C1614( C235 C1614 ) C235_=_C1980( C235 C1980 ) C235_=_C2062( C235 C2062 ) \nC235_=_C2349( C235 C2349 ) C235_=_C2351( C235 C2351 ) C235_=_C2352( C235 C2352 ) C235_=_C2353( C235 C2353 ) C235_=_C2354( C235 C2354 ) C235_=_C2355( C235 C2355 ) \nC235_=_C2356( C235 C2356 ) C235_=_C2357( C235 C2357 ) C235_=_C2358( C235 C2358 ) C235_=_C2359( C235 C2359 ) C235_=_C2360( C235 C2360 ) C235_=_C2361( C235 C2361 ) \nC235_=_C2362( C235 C2362 ) C235_=_C2363( C235 C2363 ) C235_=_C2364( C235 C2364 ) C253_=_C257( C253 C257 ) C253_=_C284( C253 C284 ) C253_=_C298( C253 C298 ) \nC253_=_C1075( C253 C1075 ) C253_=_C1427( C253 C1427 ) C253_=_C1611( C253 C1611 ) C253_=_C2062( C253 C2062 ) C253_=_C2063( C253 C2063 ) C253_=_C2064( C253 C2064 ) \nC253_=_C2065( C253 C2065 ) C253_=_C2066( C253 C2066 ) C253_=_C2068( C253 C2068 ) C253_=_C2069( C253 C2069 ) C253_=_C2070( C253 C2070 ) C253_=_C2071( C253 C2071 ) \nC253_=_C2072( C253 C2072 ) C253_=_C2073( C253 C2073 ) C253_=_C2074( C253 C2074 ) C253_=_C2075( C253 C2075 ) C253_=_C2076( C253 C2076 ) C253_=_C2077( C253 C2077 ) \nC257_=_C289(</w:t>
      </w:r>
    </w:p>
    <w:p>
      <w:pPr>
        <w:pStyle w:val="PreformattedText"/>
        <w:bidi w:val="0"/>
        <w:spacing w:before="0" w:after="0"/>
        <w:jc w:val="left"/>
        <w:rPr/>
      </w:pPr>
      <w:r>
        <w:rPr/>
        <w:t xml:space="preserve"> </w:t>
      </w:r>
      <w:r>
        <w:rPr/>
        <w:t>C257 C289 ) C257_=_C302( C257 C302 ) C257_=_C1435( C257 C1435 ) C257_=_C1456( C257 C1456 ) C257_=_C1623( C257 C1623 ) C257_=_C2355( C257 C2355 ) \nC257_=_C2566( C257 C2566 ) C257_=_C2613( C257 C2613 ) C257_=_C2805( C257 C2805 ) C257_=_C2879( C257 C2879 ) C257_=_C2899( C257 C2899 ) C257_=_C3032( C257 C3032 ) \nC257_=_C3275( C257 C3275 ) C257_=_C3276( C257 C3276 ) C257_=_C3277( C257 C3277 ) C257_=_C3278( C257 C3278 ) C257_=_C3279( C257 C3279 ) C257_=_C3280( C257 C3280 ) \nC257_=_C3281( C257 C3281 ) C257_=_C3282( C257 C3282 ) C257_=_C3283( C257 C3283 ) C284_=_C289( C284 C289 ) C284_=_C298( C284 C298 ) C284_=_C1075( C284 C1075 ) \nC284_=_C1427( C284 C1427 ) C284_=_C1611( C284 C1611 ) C284_=_C2062( C284 C2062 ) C284_=_C2063( C284 C2063 ) C284_=_C2064( C284 C2064 ) C284_=_C2065( C284 C2065 ) \nC284_=_C2066( C284 C2066 ) C284_=_C2068( C284 C2068 ) C284_=_C2069( C284 C2069 ) C284_=_C2070( C284 C2070 ) C284_=_C2071( C284 C2071 ) C284_=_C2072( C284 C2072 ) \nC284_=_C2073( C284 C2073 ) C284_=_C2074( C284 C2074 ) C284_=_C2075( C284 C2075 ) C284_=_C2076( C284 C2076 ) C284_=_C2077( C284 C2077 ) C289_=_C302( C289 C302 ) \nC289_=_C1435( C289 C1435 ) C289_=_C1456( C289 C1456 ) C289_=_C1623( C289 C1623 ) C289_=_C2355( C289 C2355 ) C289_=_C2566( C289 C2566 ) C289_=_C2613( C289 C2613 ) \nC289_=_C2805( C289 C2805 ) C289_=_C2879( C289 C2879 ) C289_=_C2899( C289 C2899 ) C289_=_C3032( C289 C3032 ) C289_=_C3275( C289 C3275 ) C289_=_C3276( C289 C3276 ) \nC289_=_C3277( C289 C3277 ) C289_=_C3278( C289 C3278 ) C289_=_C3279( C289 C3279 ) C289_=_C3280( C289 C3280 ) C289_=_C3281( C289 C3281 ) C289_=_C3282( C289 C3282 ) \nC289_=_C3283( C289 C3283 ) C298_=_C302( C298 C302 ) C298_=_C1075( C298 C1075 ) C298_=_C1427( C298 C1427 ) C298_=_C1611( C298 C1611 ) C298_=_C2062( C298 C2062 ) \nC298_=_C2063( C298 C2063 ) C298_=_C2064( C298 C2064 ) C298_=_C2065( C298 C2065 ) C298_=_C2066( C298 C2066 ) C298_=_C2068( C298 C2068 ) C298_=_C2069( C298 C2069 ) \nC298_=_C2070( C298 C2070 ) C298_=_C2071( C298 C2071 ) C298_=_C2072( C298 C2072 ) C298_=_C2073( C298 C2073 ) C298_=_C2074( C298 C2074 ) C298_=_C2075( C298 C2075 ) \nC298_=_C2076( C298 C2076 ) C298_=_C2077( C298 C2077 ) C302_=_C1435( C302 C1435 ) C302_=_C1456( C302 C1456 ) C302_=_C1623( C302 C1623 ) C302_=_C2355( C302 C2355 ) \nC302_=_C2566( C302 C2566 ) C302_=_C2613( C302 C2613 ) C302_=_C2805( C302 C2805 ) C302_=_C2879( C302 C2879 ) C302_=_C2899( C302 C2899 ) C302_=_C3032( C302 C3032 ) \nC302_=_C3275( C302 C3275 ) C302_=_C3276( C302 C3276 ) C302_=_C3277( C302 C3277 ) C302_=_C3278( C302 C3278 ) C302_=_C3279( C302 C3279 ) C302_=_C3280( C302 C3280 ) \nC302_=_C3281( C302 C3281 ) C302_=_C3282( C302 C3282 ) C302_=_C3283( C302 C3283 ) C313_=_C324( C313 C324 ) C313_=_C400( C313 C400 ) C313_=_C1428( C313 C1428 ) \nC313_=_C1614( C313 C1614 ) C313_=_C1980( C313 C1980 ) C313_=_C2062( C313 C2062 ) C313_=_C2349( C313 C2349 ) C313_=_C2351( C313 C2351 ) C313_=_C2352( C313 C2352 ) \nC313_=_C2353( C313 C2353 ) C313_=_C2354( C313 C2354 ) C313_=_C2355( C313 C2355 ) C313_=_C2356( C313 C2356 ) C313_=_C2357( C313 C2357 ) C313_=_C2358( C313 C2358 ) \nC313_=_C2359( C313 C2359 ) C313_=_C2360( C313 C2360 ) C313_=_C2361( C313 C2361 ) C313_=_C2362( C313 C2362 ) C313_=_C2363( C313 C2363 ) C313_=_C2364( C313 C2364 ) \nC324_=_C400( C324 C400 ) C324_=_C1428( C324 C1428 ) C324_=_C1614( C324 C1614 ) C324_=_C1980( C324 C1980 ) C324_=_C2062( C324 C2062 ) C324_=_C2349( C324 C2349 ) \nC324_=_C2351( C324 C2351 ) C324_=_C2352( C324 C2352 ) C324_=_C2353( C324 C2353 ) C324_=_C2354( C324 C2354 ) C324_=_C2355( C324 C2355 ) C324_=_C2356( C324 C2356 ) \nC324_=_C2357( C324 C2357 ) C324_=_C2358( C324 C2358 ) C324_=_C2359( C324 C2359 ) C324_=_C2360( C324 C2360 ) C324_=_C2361( C324 C2361 ) C324_=_C2362( C324 C2362 ) \nC324_=_C2363( C324 C2363 ) C324_=_C2364( C324 C2364 ) C400_=_C402( C400 C402 ) C400_=_C1428( C400 C1428 ) C400_=_C1614( C400 C1614 ) C400_=_C1980( C400 C1980 ) \nC400_=_C2062( C400 C2062 ) C400_=_C2349( C400 C2349 ) C400_=_C2351( C400 C2351 ) C400_=_C2352( C400 C2352 ) C400_=_C2353( C400 C2353 ) C400_=_C2354( C400 C2354 ) \nC400_=_C2355( C400 C2355 ) C400_=_C2356( C400 C2356 ) C400_=_C2357( C400 C2357 ) C400_=_C2358( C400 C2358 ) C400_=_C2359( C400 C2359 ) C400_=_C2360( C400 C2360 ) \nC400_=_C2361( C400 C2361 ) C400_=_C2362( C400 C2362 ) C400_=_C2363( C400 C2363 ) C400_=_C2364( C400 C2364 ) C402_=_C1151( C402 C1151 ) C402_=_C1431( C402 C1431 ) \nC402_=_C1520( C402 C1520 ) C402_=_C1618( C402 C1618 ) C402_=_C1983( C402 C1983 ) C402_=_C2064( C402 C2064 ) C402_=_C2102( C402 C2102 ) C402_=_C2563( C402 C2563 ) \nC402_=_C2781( C402 C2781 ) C402_=_C2800( C402 C2800 ) C402_=_C2801( C402 C2801 ) C402_=_C2802( C402 C2802 ) C402_=_C2803( C402 C2803 ) C402_=_C2804( C402 C2804 ) \nC402_=_C2805( C402 C2805 ) C402_=_C2806( C402 C2806 ) C402_=_C2807( C402 C2807 ) C402_=_C2808( C402 C2808 ) C402_=_C2809( C402 C2809 ) C402_=_C2810( C402 C2810 ) \nC402_=_C2811( C402 C2811 ) C402_=_C2812( C402 C2812 ) C402_=_C2813( C402 C2813 ) C402_=_C2814( C402 C2814 ) C402_=_C2815( C402 C2815 ) C1075_=_C1427( C1075 C1427 ) \nC1075_=_C1611( C1075 C1611 ) C1075_=_C2062( C1075 C2062 ) C1075_=_C2063( C1075 C2063 ) C1075_=_C2064( C1075 C2064 ) C1075_=_C2065( C1075 C2065 ) C1075_=_C2066( C1075 C2066 ) \nC1075_=_C2068( C1075 C2068 ) C1075_=_C2069( C1075 C2069 ) C1075_=_C2070( C1075 C2070 ) C1075_=_C2071( C1075 C2071 ) C1075_=_C2072( C1075 C2072 ) C1075_=_C2073( C1075 C2073 ) \nC1075_=_C2074( C1075 C2074 ) C1075_=_C2075( C1075 C2075 ) C1075_=_C2076( C1075 C2076 ) C1075_=_C2077( C1075 C2077 ) C1151_=_C1431( C1151 C1431 ) C1151_=_C1520( C1151 C1520 ) \nC1151_=_C1618( C1151 C1618 ) C1151_=_C1983( C1151 C1983 ) C1151_=_C2064( C1151 C2064 ) C1151_=_C2102( C1151 C2102 ) C1151_=_C2563( C1151 C2563 ) C1151_=_C2781( C1151 C2781 ) \nC1151_=_C2800( C1151 C2800 ) C1151_=_C2801( C1151 C2801 ) C1151_=_C2802( C1151 C2802 ) C1151_=_C2803( C1151 C2803 ) C1151_=_C2804( C1151 C2804 ) C1151_=_C2805( C1151 C2805 ) \nC1151_=_C2806( C1151 C2806 ) C1151_=_C2807( C1151 C2807 ) C1151_=_C2808( C1151 C2808 ) C1151_=_C2809( C1151 C2809 ) C1151_=_C2810( C1151 C2810 ) C1151_=_C2811( C1151 C2811 ) \nC1151_=_C2812( C1151 C2812 ) C1151_=_C2813( C1151 C2813 ) C1151_=_C2814( C1151 C2814 ) C1151_=_C2815( C1151 C2815 ) C1427_=_C1428( C1427 C1428 ) C1427_=_C1431( C1427 C1431 ) \nC1427_=_C1435( C1427 C1435 ) C1427_=_C1611( C1427 C1611 ) C1427_=_C2062( C1427 C2062 ) C1427_=_C2063( C1427 C2063 ) C1427_=_C2064( C1427 C2064 ) C1427_=_C2065( C1427 C2065 ) \nC1427_=_C2066( C1427 C2066 ) C1427_=_C2068( C1427 C2068 ) C1427_=_C2069( C1427 C2069 ) C1427_=_C2070( C1427 C2070 ) C1427_=_C2071( C1427 C2071 ) C1427_=_C2072( C1427 C2072 ) \nC1427_=_C2073( C1427 C2073 ) C1427_=_C2074( C1427 C2074 ) C1427_=_C2075( C1427 C2075 ) C1427_=_C2076( C1427 C2076 ) C1427_=_C2077( C1427 C2077 ) C1428_=_C1431( C1428 C1431 ) \nC1428_=_C1435( C1428 C1435 ) C1428_=_C1614( C1428 C1614 ) C1428_=_C1980( C1428 C1980 ) C1428_=_C2062( C1428 C2062 ) C1428_=_C2349( C1428 C2349 ) C1428_=_C2351( C1428 C2351 ) \nC1428_=_C2352( C1428 C2352 ) C1428_=_C2353( C1428 C2353 ) C1428_=_C2354( C1428 C2354 ) C1428_=_C2355( C1428 C2355 ) C1428_=_C2356( C1428 C2356 ) C1428_=_C2357( C1428 C2357 ) \nC1428_=_C2358( C1428 C2358 ) C1428_=_C2359( C1428 C2359 ) C1428_=_C2360( C1428 C2360 ) C1428_=_C2361( C1428 C2361 ) C1428_=_C2362( C1428 C2362 ) C1428_=_C2363( C1428 C2363 ) \nC1428_=_C2364( C1428 C2364 ) C1431_=_C1435( C1431 C1435 ) C1431_=_C1520( C1431 C1520 ) C1431_=_C1618( C1431 C1618 ) C1431_=_C1983( C1431 C1983 ) C1431_=_C2064( C1431 C2064 ) \nC1431_=_C2102( C1431 C2102 ) C1431_=_C2563( C1431 C2563 ) C1431_=_C2781( C1431 C2781 ) C1431_=_C2800( C1431 C2800 ) C1431_=_C2801( C1431 C2801 ) C1431_=_C2802( C1431 C2802 ) \nC1431_=_C2803( C1431 C2803 ) C1431_=_C2804( C1431 C2804 ) C1431_=_C2805( C1431 C2805 ) C1431_=_C2806( C1431 C2806 ) C1431_=_C2807( C1431 C2807 ) C1431_=_C2808( C1431 C2808 ) \nC1431_=_C2809( C1431 C2809 ) C1431_=_C2810( C1431 C2810 ) C1431_=_C2811( C1431 C2811 ) C1431_=_C2812( C1431 C2812 ) C1431_=_C2813( C1431 C2813 ) C1431_=_C2814( C1431 C2814 ) \nC1431_=_C2815( C1431 C2815 ) C1435_=_C1456( C1435 C1456 ) C1435_=_C1623( C1435 C1623 ) C1435_=_C2355( C1435 C2355 ) C1435_=_C2566( C1435 C2566 ) C1435_=_C2613( C1435 C2613 ) \nC1435_=_C2805( C1435 C2805 ) C1435_=_C2879( C1435 C2879 ) C1435_=_C2899( C1435 C2899 ) C1435_=_C3032( C1435 C3032 ) C1435_=_C3275( C1435 C3275 ) C1435_=_C3276( C1435 C3276 ) \nC1435_=_C3277( C1435 C3277 ) C1435_=_C3278( C1435 C3278 ) C1435_=_C3279( C1435 C3279 ) C1435_=_C3280( C1435 C3280 ) C1435_=_C3281( C1435 C3281 ) C1435_=_C3282( C1435 C3282 ) \nC1435_=_C3283( C1435 C3283 ) C1456_=_C1623( C1456 C1623 ) C1456_=_C2355( C1456 C2355 ) C1456_=_C2566( C1456 C2566 ) C1456_=_C2613( C1456 C2613 ) C1456_=_C2805( C1456 C2805 ) \nC1456_=_C2879( C1456 C2879 ) C1456_=_C2899( C1456 C2899 ) C1456_=_C3032( C1456 C3032 ) C1456_=_C3275( C1456 C3275 ) C1456_=_C3276( C1456 C3276 ) C1456_=_C3277( C1456 C3277 ) \nC1456_=_C3278( C1456 C3278 ) C1456_=_C3279( C1456 C3279 ) C1456_=_C3280( C1456 C3280 ) C1456_=_C3281( C1456 C3281 ) C1456_=_C3282( C1456 C3282 ) C1456_=_C3283( C1456 C3283 ) \nC1520_=_C1618( C1520 C1618 ) C1520_=_C1983( C1520 C1983 ) C1520_=_C2064( C1520 C2064 ) C1520_=_C2102( C1520 C2102 ) C1520_=_C2563( C1520 C2563 ) C1520_=_C2781( C1520 C2781 ) \nC1520_=_C2800( C1520 C2800 ) C1520_=_C2801( C1520 C2801 ) C1520_=_C2802( C1520 C2802 ) C1520_=_C2803( C1520 C2803 ) C1520_=_C2804( C1520 C2804 ) C1520_=_C2805( C1520 C2805 ) \nC1520_=_C2806( C1520 C2806 ) C1520_=_C2807( C1520 C2807 ) C1520_=_C2808( C1520 C2808 ) C1520_=_C2809( C1520 C2809 ) C1520_=_C2810( C1520 C2810 ) C1520_=_C2811( C1520 C2811 ) \nC1520_=_C2812( C1520 C2812 ) C1520_=_C2813( C1520 C2813 ) C1520_=_C2814( C1520 C2814 ) C1520_=_C2815( C1520 C2815 ) C1611_=_C1614( C1611 C1614 ) C1611_=_C1618( C1611 C1618 ) \nC1611_=_C1623( C1611 C1623 ) C1611_=_C2062( C1611 C2062 ) C1611_=_C2063( C1611 C2063 ) C1611_=_C2064(</w:t>
      </w:r>
    </w:p>
    <w:p>
      <w:pPr>
        <w:pStyle w:val="PreformattedText"/>
        <w:bidi w:val="0"/>
        <w:spacing w:before="0" w:after="0"/>
        <w:jc w:val="left"/>
        <w:rPr/>
      </w:pPr>
      <w:r>
        <w:rPr/>
        <w:t xml:space="preserve"> </w:t>
      </w:r>
      <w:r>
        <w:rPr/>
        <w:t>C1611 C2064 ) C1611_=_C2065( C1611 C2065 ) C1611_=_C2066( C1611 C2066 ) \nC1611_=_C2068( C1611 C2068 ) C1611_=_C2069( C1611 C2069 ) C1611_=_C2070( C1611 C2070 ) C1611_=_C2071( C1611 C2071 ) C1611_=_C2072( C1611 C2072 ) C1611_=_C2073( C1611 C2073 ) \nC1611_=_C2074( C1611 C2074 ) C1611_=_C2075( C1611 C2075 ) C1611_=_C2076( C1611 C2076 ) C1611_=_C2077( C1611 C2077 ) C1614_=_C1618( C1614 C1618 ) C1614_=_C1623( C1614 C1623 ) \nC1614_=_C1980( C1614 C1980 ) C1614_=_C2062( C1614 C2062 ) C1614_=_C2349( C1614 C2349 ) C1614_=_C2351( C1614 C2351 ) C1614_=_C2352( C1614 C2352 ) C1614_=_C2353( C1614 C2353 ) \nC1614_=_C2354( C1614 C2354 ) C1614_=_C2355( C1614 C2355 ) C1614_=_C2356( C1614 C2356 ) C1614_=_C2357( C1614 C2357 ) C1614_=_C2358( C1614 C2358 ) C1614_=_C2359( C1614 C2359 ) \nC1614_=_C2360( C1614 C2360 ) C1614_=_C2361( C1614 C2361 ) C1614_=_C2362( C1614 C2362 ) C1614_=_C2363( C1614 C2363 ) C1614_=_C2364( C1614 C2364 ) C1618_=_C1623( C1618 C1623 ) \nC1618_=_C1983( C1618 C1983 ) C1618_=_C2064( C1618 C2064 ) C1618_=_C2102( C1618 C2102 ) C1618_=_C2563( C1618 C2563 ) C1618_=_C2781( C1618 C2781 ) C1618_=_C2800( C1618 C2800 ) \nC1618_=_C2801( C1618 C2801 ) C1618_=_C2802( C1618 C2802 ) C1618_=_C2803( C1618 C2803 ) C1618_=_C2804( C1618 C2804 ) C1618_=_C2805( C1618 C2805 ) C1618_=_C2806( C1618 C2806 ) \nC1618_=_C2807( C1618 C2807 ) C1618_=_C2808( C1618 C2808 ) C1618_=_C2809( C1618 C2809 ) C1618_=_C2810( C1618 C2810 ) C1618_=_C2811( C1618 C2811 ) C1618_=_C2812( C1618 C2812 ) \nC1618_=_C2813( C1618 C2813 ) C1618_=_C2814( C1618 C2814 ) C1618_=_C2815( C1618 C2815 ) C1623_=_C2355( C1623 C2355 ) C1623_=_C2566( C1623 C2566 ) C1623_=_C2613( C1623 C2613 ) \nC1623_=_C2805( C1623 C2805 ) C1623_=_C2879( C1623 C2879 ) C1623_=_C2899( C1623 C2899 ) C1623_=_C3032( C1623 C3032 ) C1623_=_C3275( C1623 C3275 ) C1623_=_C3276( C1623 C3276 ) \nC1623_=_C3277( C1623 C3277 ) C1623_=_C3278( C1623 C3278 ) C1623_=_C3279( C1623 C3279 ) C1623_=_C3280( C1623 C3280 ) C1623_=_C3281( C1623 C3281 ) C1623_=_C3282( C1623 C3282 ) \nC1623_=_C3283( C1623 C3283 ) C1980_=_C1983( C1980 C1983 ) C1980_=_C2062( C1980 C2062 ) C1980_=_C2349( C1980 C2349 ) C1980_=_C2351( C1980 C2351 ) C1980_=_C2352( C1980 C2352 ) \nC1980_=_C2353( C1980 C2353 ) C1980_=_C2354( C1980 C2354 ) C1980_=_C2355( C1980 C2355 ) C1980_=_C2356( C1980 C2356 ) C1980_=_C2357( C1980 C2357 ) C1980_=_C2358( C1980 C2358 ) \nC1980_=_C2359( C1980 C2359 ) C1980_=_C2360( C1980 C2360 ) C1980_=_C2361( C1980 C2361 ) C1980_=_C2362( C1980 C2362 ) C1980_=_C2363( C1980 C2363 ) C1980_=_C2364( C1980 C2364 ) \nC1983_=_C2064( C1983 C2064 ) C1983_=_C2102( C1983 C2102 ) C1983_=_C2563( C1983 C2563 ) C1983_=_C2781( C1983 C2781 ) C1983_=_C2800( C1983 C2800 ) C1983_=_C2801( C1983 C2801 ) \nC1983_=_C2802( C1983 C2802 ) C1983_=_C2803( C1983 C2803 ) C1983_=_C2804( C1983 C2804 ) C1983_=_C2805( C1983 C2805 ) C1983_=_C2806( C1983 C2806 ) C1983_=_C2807( C1983 C2807 ) \nC1983_=_C2808( C1983 C2808 ) C1983_=_C2809( C1983 C2809 ) C1983_=_C2810( C1983 C2810 ) C1983_=_C2811( C1983 C2811 ) C1983_=_C2812( C1983 C2812 ) C1983_=_C2813( C1983 C2813 ) \nC1983_=_C2814( C1983 C2814 ) C1983_=_C2815( C1983 C2815 ) C2062_=_C2063( C2062 C2063 ) C2062_=_C2064( C2062 C2064 ) C2062_=_C2065( C2062 C2065 ) C2062_=_C2066( C2062 C2066 ) \nC2062_=_C2068( C2062 C2068 ) C2062_=_C2069( C2062 C2069 ) C2062_=_C2070( C2062 C2070 ) C2062_=_C2071( C2062 C2071 ) C2062_=_C2072( C2062 C2072 ) C2062_=_C2073( C2062 C2073 ) \nC2062_=_C2074( C2062 C2074 ) C2062_=_C2075( C2062 C2075 ) C2062_=_C2076( C2062 C2076 ) C2062_=_C2077( C2062 C2077 ) C2062_=_C2349( C2062 C2349 ) C2062_=_C2351( C2062 C2351 ) \nC2062_=_C2352( C2062 C2352 ) C2062_=_C2353( C2062 C2353 ) C2062_=_C2354( C2062 C2354 ) C2062_=_C2355( C2062 C2355 ) C2062_=_C2356( C2062 C2356 ) C2062_=_C2357( C2062 C2357 ) \nC2062_=_C2358( C2062 C2358 ) C2062_=_C2359( C2062 C2359 ) C2062_=_C2360( C2062 C2360 ) C2062_=_C2361( C2062 C2361 ) C2062_=_C2362( C2062 C2362 ) C2062_=_C2363( C2062 C2363 ) \nC2062_=_C2364( C2062 C2364 ) C2063_=_C2064( C2063 C2064 ) C2063_=_C2065( C2063 C2065 ) C2063_=_C2066( C2063 C2066 ) C2063_=_C2068( C2063 C2068 ) C2063_=_C2069( C2063 C2069 ) \nC2063_=_C2070( C2063 C2070 ) C2063_=_C2071( C2063 C2071 ) C2063_=_C2072( C2063 C2072 ) C2063_=_C2073( C2063 C2073 ) C2063_=_C2074( C2063 C2074 ) C2063_=_C2075( C2063 C2075 ) \nC2063_=_C2076( C2063 C2076 ) C2063_=_C2077( C2063 C2077 ) C2063_=_C2349( C2063 C2349 ) C2063_=_C2563( C2063 C2563 ) C2063_=_C2566( C2063 C2566 ) C2064_=_C2065( C2064 C2065 ) \nC2064_=_C2066( C2064 C2066 ) C2064_=_C2068( C2064 C2068 ) C2064_=_C2069( C2064 C2069 ) C2064_=_C2070( C2064 C2070 ) C2064_=_C2071( C2064 C2071 ) C2064_=_C2072( C2064 C2072 ) \nC2064_=_C2073( C2064 C2073 ) C2064_=_C2074( C2064 C2074 ) C2064_=_C2075( C2064 C2075 ) C2064_=_C2076( C2064 C2076 ) C2064_=_C2077( C2064 C2077 ) C2064_=_C2102( C2064 C2102 ) \nC2064_=_C2563( C2064 C2563 ) C2064_=_C2781( C2064 C2781 ) C2064_=_C2800( C2064 C2800 ) C2064_=_C2801( C2064 C2801 ) C2064_=_C2802( C2064 C2802 ) C2064_=_C2803( C2064 C2803 ) \nC2064_=_C2804( C2064 C2804 ) C2064_=_C2805( C2064 C2805 ) C2064_=_C2806( C2064 C2806 ) C2064_=_C2807( C2064 C2807 ) C2064_=_C2808( C2064 C2808 ) C2064_=_C2809( C2064 C2809 ) \nC2064_=_C2810( C2064 C2810 ) C2064_=_C2811( C2064 C2811 ) C2064_=_C2812( C2064 C2812 ) C2064_=_C2813( C2064 C2813 ) C2064_=_C2814( C2064 C2814 ) C2064_=_C2815( C2064 C2815 ) \nC2065_=_C2066( C2065 C2066 ) C2065_=_C2068( C2065 C2068 ) C2065_=_C2069( C2065 C2069 ) C2065_=_C2070( C2065 C2070 ) C2065_=_C2071( C2065 C2071 ) C2065_=_C2072( C2065 C2072 ) \nC2065_=_C2073( C2065 C2073 ) C2065_=_C2074( C2065 C2074 ) C2065_=_C2075( C2065 C2075 ) C2065_=_C2076( C2065 C2076 ) C2065_=_C2077( C2065 C2077 ) C2065_=_C2354( C2065 C2354 ) \nC2065_=_C2803( C2065 C2803 ) C2065_=_C3032( C2065 C3032 ) C2066_=_C2068( C2066 C2068 ) C2066_=_C2069( C2066 C2069 ) C2066_=_C2070( C2066 C2070 ) C2066_=_C2071( C2066 C2071 ) \nC2066_=_C2072( C2066 C2072 ) C2066_=_C2073( C2066 C2073 ) C2066_=_C2074( C2066 C2074 ) C2066_=_C2075( C2066 C2075 ) C2066_=_C2076( C2066 C2076 ) C2066_=_C2077( C2066 C2077 ) \nC2068_=_C2069( C2068 C2069 ) C2068_=_C2070( C2068 C2070 ) C2068_=_C2071( C2068 C2071 ) C2068_=_C2072( C2068 C2072 ) C2068_=_C2073( C2068 C2073 ) C2068_=_C2074( C2068 C2074 ) \nC2068_=_C2075( C2068 C2075 ) C2068_=_C2076( C2068 C2076 ) C2068_=_C2077( C2068 C2077 ) C2069_=_C2070( C2069 C2070 ) C2069_=_C2071( C2069 C2071 ) C2069_=_C2072( C2069 C2072 ) \nC2069_=_C2073( C2069 C2073 ) C2069_=_C2074( C2069 C2074 ) C2069_=_C2075( C2069 C2075 ) C2069_=_C2076( C2069 C2076 ) C2069_=_C2077( C2069 C2077 ) C2070_=_C2071( C2070 C2071 ) \nC2070_=_C2072( C2070 C2072 ) C2070_=_C2073( C2070 C2073 ) C2070_=_C2074( C2070 C2074 ) C2070_=_C2075( C2070 C2075 ) C2070_=_C2076( C2070 C2076 ) C2070_=_C2077( C2070 C2077 ) \nC2071_=_C2072( C2071 C2072 ) C2071_=_C2073( C2071 C2073 ) C2071_=_C2074( C2071 C2074 ) C2071_=_C2075( C2071 C2075 ) C2071_=_C2076( C2071 C2076 ) C2071_=_C2077( C2071 C2077 ) \nC2071_=_C3280( C2071 C3280 ) C2072_=_C2073( C2072 C2073 ) C2072_=_C2074( C2072 C2074 ) C2072_=_C2075( C2072 C2075 ) C2072_=_C2076( C2072 C2076 ) C2072_=_C2077( C2072 C2077 ) \nC2072_=_C2360( C2072 C2360 ) C2072_=_C2811( C2072 C2811 ) C2072_=_C3281( C2072 C3281 ) C2073_=_C2074( C2073 C2074 ) C2073_=_C2075( C2073 C2075 ) C2073_=_C2076( C2073 C2076 ) \nC2073_=_C2077( C2073 C2077 ) C2074_=_C2075( C2074 C2075 ) C2074_=_C2076( C2074 C2076 ) C2074_=_C2077( C2074 C2077 ) C2075_=_C2076( C2075 C2076 ) C2075_=_C2077( C2075 C2077 ) \nC2076_=_C2077( C2076 C2077 ) C2076_=_C2362( C2076 C2362 ) C2076_=_C2813( C2076 C2813 ) C2076_=_C3282( C2076 C3282 ) C2077_=_C2363( C2077 C2363 ) C2077_=_C2814( C2077 C2814 ) \nC2077_=_C3283( C2077 C3283 ) C2102_=_C2563( C2102 C2563 ) C2102_=_C2781( C2102 C2781 ) C2102_=_C2800( C2102 C2800 ) C2102_=_C2801( C2102 C2801 ) C2102_=_C2802( C2102 C2802 ) \nC2102_=_C2803( C2102 C2803 ) C2102_=_C2804( C2102 C2804 ) C2102_=_C2805( C2102 C2805 ) C2102_=_C2806( C2102 C2806 ) C2102_=_C2807( C2102 C2807 ) C2102_=_C2808( C2102 C2808 ) \nC2102_=_C2809( C2102 C2809 ) C2102_=_C2810( C2102 C2810 ) C2102_=_C2811( C2102 C2811 ) C2102_=_C2812( C2102 C2812 ) C2102_=_C2813( C2102 C2813 ) C2102_=_C2814( C2102 C2814 ) \nC2102_=_C2815( C2102 C2815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64( C2349 C2364 ) C2349_=_C2563( C2349 C2563 ) C2349_=_C2566( C2349 C2566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2363( C2351 C2363 ) C2351_=_C2364( C2351 C2364 ) \nC2351_=_C2800( C2351 C2800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801( C2352 C2801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802( C2353 C2802 ) C2354_=_C2355( C2354 C2355 ) C2354_=_C2356( C2354 C2356 ) C2354_=_C2357( C2354 C2357 ) C2354_=_C2358(</w:t>
      </w:r>
    </w:p>
    <w:p>
      <w:pPr>
        <w:pStyle w:val="PreformattedText"/>
        <w:bidi w:val="0"/>
        <w:spacing w:before="0" w:after="0"/>
        <w:jc w:val="left"/>
        <w:rPr/>
      </w:pPr>
      <w:r>
        <w:rPr/>
        <w:t xml:space="preserve"> </w:t>
      </w:r>
      <w:r>
        <w:rPr/>
        <w:t>C2354 C2358 ) \nC2354_=_C2359( C2354 C2359 ) C2354_=_C2360( C2354 C2360 ) C2354_=_C2361( C2354 C2361 ) C2354_=_C2362( C2354 C2362 ) C2354_=_C2363( C2354 C2363 ) C2354_=_C2364( C2354 C2364 ) \nC2354_=_C2803( C2354 C2803 ) C2354_=_C3032( C2354 C3032 ) C2355_=_C2356( C2355 C2356 ) C2355_=_C2357( C2355 C2357 ) C2355_=_C2358( C2355 C2358 ) C2355_=_C2359( C2355 C2359 ) \nC2355_=_C2360( C2355 C2360 ) C2355_=_C2361( C2355 C2361 ) C2355_=_C2362( C2355 C2362 ) C2355_=_C2363( C2355 C2363 ) C2355_=_C2364( C2355 C2364 ) C2355_=_C2566( C2355 C2566 ) \nC2355_=_C2613( C2355 C2613 ) C2355_=_C2805( C2355 C2805 ) C2355_=_C2879( C2355 C2879 ) C2355_=_C2899( C2355 C2899 ) C2355_=_C3032( C2355 C3032 ) C2355_=_C3275( C2355 C3275 ) \nC2355_=_C3276( C2355 C3276 ) C2355_=_C3277( C2355 C3277 ) C2355_=_C3278( C2355 C3278 ) C2355_=_C3279( C2355 C3279 ) C2355_=_C3280( C2355 C3280 ) C2355_=_C3281( C2355 C3281 ) \nC2355_=_C3282( C2355 C3282 ) C2355_=_C3283( C2355 C3283 ) C2356_=_C2357( C2356 C2357 ) C2356_=_C2358( C2356 C2358 ) C2356_=_C2359( C2356 C2359 ) C2356_=_C2360( C2356 C2360 ) \nC2356_=_C2361( C2356 C2361 ) C2356_=_C2362( C2356 C2362 ) C2356_=_C2363( C2356 C2363 ) C2356_=_C2364( C2356 C2364 ) C2356_=_C2806( C2356 C2806 ) C2357_=_C2358( C2357 C2358 ) \nC2357_=_C2359( C2357 C2359 ) C2357_=_C2360( C2357 C2360 ) C2357_=_C2361( C2357 C2361 ) C2357_=_C2362( C2357 C2362 ) C2357_=_C2363( C2357 C2363 ) C2357_=_C2364( C2357 C2364 ) \nC2357_=_C2808( C2357 C2808 ) C2358_=_C2359( C2358 C2359 ) C2358_=_C2360( C2358 C2360 ) C2358_=_C2361( C2358 C2361 ) C2358_=_C2362( C2358 C2362 ) C2358_=_C2363( C2358 C2363 ) \nC2358_=_C2364( C2358 C2364 ) C2358_=_C2809( C2358 C2809 ) C2359_=_C2360( C2359 C2360 ) C2359_=_C2361( C2359 C2361 ) C2359_=_C2362( C2359 C2362 ) C2359_=_C2363( C2359 C2363 ) \nC2359_=_C2364( C2359 C2364 ) C2360_=_C2361( C2360 C2361 ) C2360_=_C2362( C2360 C2362 ) C2360_=_C2363( C2360 C2363 ) C2360_=_C2364( C2360 C2364 ) C2360_=_C2811( C2360 C2811 ) \nC2360_=_C3281( C2360 C3281 ) C2361_=_C2362( C2361 C2362 ) C2361_=_C2363( C2361 C2363 ) C2361_=_C2364( C2361 C2364 ) C2362_=_C2363( C2362 C2363 ) C2362_=_C2364( C2362 C2364 ) \nC2362_=_C2813( C2362 C2813 ) C2362_=_C3282( C2362 C3282 ) C2363_=_C2364( C2363 C2364 ) C2363_=_C2814( C2363 C2814 ) C2363_=_C3283( C2363 C3283 ) C2364_=_C2815( C2364 C2815 ) \nC2563_=_C2566( C2563 C2566 ) C2563_=_C2781( C2563 C2781 ) C2563_=_C2800( C2563 C2800 ) C2563_=_C2801( C2563 C2801 ) C2563_=_C2802( C2563 C2802 ) C2563_=_C2803( C2563 C2803 ) \nC2563_=_C2804( C2563 C2804 ) C2563_=_C2805( C2563 C2805 ) C2563_=_C2806( C2563 C2806 ) C2563_=_C2807( C2563 C2807 ) C2563_=_C2808( C2563 C2808 ) C2563_=_C2809( C2563 C2809 ) \nC2563_=_C2810( C2563 C2810 ) C2563_=_C2811( C2563 C2811 ) C2563_=_C2812( C2563 C2812 ) C2563_=_C2813( C2563 C2813 ) C2563_=_C2814( C2563 C2814 ) C2563_=_C2815( C2563 C2815 ) \nC2566_=_C2613( C2566 C2613 ) C2566_=_C2805( C2566 C2805 ) C2566_=_C2879( C2566 C2879 ) C2566_=_C2899( C2566 C2899 ) C2566_=_C3032( C2566 C3032 ) C2566_=_C3275( C2566 C3275 ) \nC2566_=_C3276( C2566 C3276 ) C2566_=_C3277( C2566 C3277 ) C2566_=_C3278( C2566 C3278 ) C2566_=_C3279( C2566 C3279 ) C2566_=_C3280( C2566 C3280 ) C2566_=_C3281( C2566 C3281 ) \nC2566_=_C3282( C2566 C3282 ) C2566_=_C3283( C2566 C3283 ) C2613_=_C2805( C2613 C2805 ) C2613_=_C2879( C2613 C2879 ) C2613_=_C2899( C2613 C2899 ) C2613_=_C3032( C2613 C3032 ) \nC2613_=_C3275( C2613 C3275 ) C2613_=_C3276( C2613 C3276 ) C2613_=_C3277( C2613 C3277 ) C2613_=_C3278( C2613 C3278 ) C2613_=_C3279( C2613 C3279 ) C2613_=_C3280( C2613 C3280 ) \nC2613_=_C3281( C2613 C3281 ) C2613_=_C3282( C2613 C3282 ) C2613_=_C3283( C2613 C3283 ) C2781_=_C2800( C2781 C2800 ) C2781_=_C2801( C2781 C2801 ) C2781_=_C2802( C2781 C2802 ) \nC2781_=_C2803( C2781 C2803 ) C2781_=_C2804( C2781 C2804 ) C2781_=_C2805( C2781 C2805 ) C2781_=_C2806( C2781 C2806 ) C2781_=_C2807( C2781 C2807 ) C2781_=_C2808( C2781 C2808 ) \nC2781_=_C2809( C2781 C2809 ) C2781_=_C2810( C2781 C2810 ) C2781_=_C2811( C2781 C2811 ) C2781_=_C2812( C2781 C2812 ) C2781_=_C2813( C2781 C2813 ) C2781_=_C2814( C2781 C2814 ) \nC2781_=_C2815( C2781 C2815 ) C2800_=_C2801( C2800 C2801 ) C2800_=_C2802( C2800 C2802 ) C2800_=_C2803( C2800 C2803 ) C2800_=_C2804( C2800 C2804 ) C2800_=_C2805( C2800 C2805 ) \nC2800_=_C2806( C2800 C2806 ) C2800_=_C2807( C2800 C2807 ) C2800_=_C2808( C2800 C2808 ) C2800_=_C2809( C2800 C2809 ) C2800_=_C2810( C2800 C2810 ) C2800_=_C2811( C2800 C2811 ) \nC2800_=_C2812( C2800 C2812 ) C2800_=_C2813( C2800 C2813 ) C2800_=_C2814( C2800 C2814 ) C2800_=_C2815( C2800 C2815 ) C2801_=_C2802( C2801 C2802 ) C2801_=_C2803( C2801 C2803 ) \nC2801_=_C2804( C2801 C2804 ) C2801_=_C2805( C2801 C2805 ) C2801_=_C2806( C2801 C2806 ) C2801_=_C2807( C2801 C2807 ) C2801_=_C2808( C2801 C2808 ) C2801_=_C2809( C2801 C2809 ) \nC2801_=_C2810( C2801 C2810 ) C2801_=_C2811( C2801 C2811 ) C2801_=_C2812( C2801 C2812 ) C2801_=_C2813( C2801 C2813 ) C2801_=_C2814( C2801 C2814 ) C2801_=_C2815( C2801 C2815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2_=_C2814( C2802 C2814 ) \nC2802_=_C2815( C2802 C2815 ) C2803_=_C2804( C2803 C2804 ) C2803_=_C2805( C2803 C2805 ) C2803_=_C2806( C2803 C2806 ) C2803_=_C2807( C2803 C2807 ) C2803_=_C2808( C2803 C2808 ) \nC2803_=_C2809( C2803 C2809 ) C2803_=_C2810( C2803 C2810 ) C2803_=_C2811( C2803 C2811 ) C2803_=_C2812( C2803 C2812 ) C2803_=_C2813( C2803 C2813 ) C2803_=_C2814( C2803 C2814 ) \nC2803_=_C2815( C2803 C2815 ) C2803_=_C3032( C2803 C3032 ) C2804_=_C2805( C2804 C2805 ) C2804_=_C2806( C2804 C2806 ) C2804_=_C2807( C2804 C2807 ) C2804_=_C2808( C2804 C2808 ) \nC2804_=_C2809( C2804 C2809 ) C2804_=_C2810( C2804 C2810 ) C2804_=_C2811( C2804 C2811 ) C2804_=_C2812( C2804 C2812 ) C2804_=_C2813( C2804 C2813 ) C2804_=_C2814( C2804 C2814 ) \nC2804_=_C2815( C2804 C2815 ) C2805_=_C2806( C2805 C2806 ) C2805_=_C2807( C2805 C2807 ) C2805_=_C2808( C2805 C2808 ) C2805_=_C2809( C2805 C2809 ) C2805_=_C2810( C2805 C2810 ) \nC2805_=_C2811( C2805 C2811 ) C2805_=_C2812( C2805 C2812 ) C2805_=_C2813( C2805 C2813 ) C2805_=_C2814( C2805 C2814 ) C2805_=_C2815( C2805 C2815 ) C2805_=_C2879( C2805 C2879 ) \nC2805_=_C2899( C2805 C2899 ) C2805_=_C3032( C2805 C3032 ) C2805_=_C3275( C2805 C3275 ) C2805_=_C3276( C2805 C3276 ) C2805_=_C3277( C2805 C3277 ) C2805_=_C3278( C2805 C3278 ) \nC2805_=_C3279( C2805 C3279 ) C2805_=_C3280( C2805 C3280 ) C2805_=_C3281( C2805 C3281 ) C2805_=_C3282( C2805 C3282 ) C2805_=_C3283( C2805 C3283 ) C2806_=_C2807( C2806 C2807 ) \nC2806_=_C2808( C2806 C2808 ) C2806_=_C2809( C2806 C2809 ) C2806_=_C2810( C2806 C2810 ) C2806_=_C2811( C2806 C2811 ) C2806_=_C2812( C2806 C2812 ) C2806_=_C2813( C2806 C2813 ) \nC2806_=_C2814( C2806 C2814 ) C2806_=_C2815( C2806 C2815 ) C2807_=_C2808( C2807 C2808 ) C2807_=_C2809( C2807 C2809 ) C2807_=_C2810( C2807 C2810 ) C2807_=_C2811( C2807 C2811 ) \nC2807_=_C2812( C2807 C2812 ) C2807_=_C2813( C2807 C2813 ) C2807_=_C2814( C2807 C2814 ) C2807_=_C2815( C2807 C2815 ) C2808_=_C2809( C2808 C2809 ) C2808_=_C2810( C2808 C2810 ) \nC2808_=_C2811( C2808 C2811 ) C2808_=_C2812( C2808 C2812 ) C2808_=_C2813( C2808 C2813 ) C2808_=_C2814( C2808 C2814 ) C2808_=_C2815( C2808 C2815 ) C2809_=_C2810( C2809 C2810 ) \nC2809_=_C2811( C2809 C2811 ) C2809_=_C2812( C2809 C2812 ) C2809_=_C2813( C2809 C2813 ) C2809_=_C2814( C2809 C2814 ) C2809_=_C2815( C2809 C2815 ) C2810_=_C2811( C2810 C2811 ) \nC2810_=_C2812( C2810 C2812 ) C2810_=_C2813( C2810 C2813 ) C2810_=_C2814( C2810 C2814 ) C2810_=_C2815( C2810 C2815 ) C2811_=_C2812( C2811 C2812 ) C2811_=_C2813( C2811 C2813 ) \nC2811_=_C2814( C2811 C2814 ) C2811_=_C2815( C2811 C2815 ) C2811_=_C3281( C2811 C3281 ) C2812_=_C2813( C2812 C2813 ) C2812_=_C2814( C2812 C2814 ) C2812_=_C2815( C2812 C2815 ) \nC2813_=_C2814( C2813 C2814 ) C2813_=_C2815( C2813 C2815 ) C2813_=_C3282( C2813 C3282 ) C2814_=_C2815( C2814 C2815 ) C2814_=_C3283( C2814 C3283 ) C2879_=_C2899( C2879 C2899 ) \nC2879_=_C3032( C2879 C3032 ) C2879_=_C3275( C2879 C3275 ) C2879_=_C3276( C2879 C3276 ) C2879_=_C3277( C2879 C3277 ) C2879_=_C3278( C2879 C3278 ) C2879_=_C3279( C2879 C3279 ) \nC2879_=_C3280( C2879 C3280 ) C2879_=_C3281( C2879 C3281 ) C2879_=_C3282( C2879 C3282 ) C2879_=_C3283( C2879 C3283 ) C2899_=_C3032( C2899 C3032 ) C2899_=_C3275( C2899 C3275 ) \nC2899_=_C3276( C2899 C3276 ) C2899_=_C3277( C2899 C3277 ) C2899_=_C3278( C2899 C3278 ) C2899_=_C3279( C2899 C3279 ) C2899_=_C3280( C2899 C3280 ) C2899_=_C3281( C2899 C3281 ) \nC2899_=_C3282( C2899 C3282 ) C2899_=_C3283( C2899 C3283 ) C3032_=_C3275( C3032 C3275 ) C3032_=_C3276( C3032 C3276 ) C3032_=_C3277( C3032 C3277 ) C3032_=_C3278( C3032 C3278 ) \nC3032_=_C3279( C3032 C3279 ) C3032_=_C3280( C3032 C3280 ) C3032_=_C3281( C3032 C3281 ) C3032_=_C3282( C3032 C3282 ) C3032_=_C3283( C3032 C3283 ) C3275_=_C3276( C3275 C3276 ) \nC3275_=_C3277( C3275 C3277 ) C3275_=_C3278( C3275 C3278 ) C3275_=_C3279( C3275 C3279 ) C3275_=_C3280( C3275 C3280 ) C3275_=_C3281( C3275 C3281 ) C3275_=_C3282( C3275 C3282 ) \nC3275_=_C3283( C3275 C3283 ) C3276_=_C3277( C3276 C3277 ) C3276_=_C3278( C3276 C3278 ) C3276_=_C3279( C3276 C3279 ) C3276_=_C3280( C3276 C3280 ) C3276_=_C3281( C3276 C3281 ) \nC3276_=_C3282( C3276 C3282 ) C3276_=_C3283( C3276 C3283 ) C3277_=_C3278( C3277 C3278 ) C3277_=_C3279( C3277 C3279 ) C3277_=_C3280( C3277 C3280 ) C3277_=_C3281( C3277 C3281 ) \nC3277_=_C3282( C3277 C3282 ) C3277_=_C3283( C3277 C3283 ) C3278_=_C3279( C3278 C3279 ) C3278_=_C3280( C3278 C3280 ) C3278_=_C3281( C3278 C3281 ) C3278_=_C3282( C3278 C3282 ) \nC3278_=_C3283( C3278 C3283 ) C3279_=_C3280( C3279 C3280 ) C3279_=_C3281( C3279 C3281 ) C3279_=_C3282( C3279 C3282 ) C3279_=_C3283( C3279 C3283 ) C3280_=_C3281( C3280 C3281 ) \nC3280_=_C3282( C3280 C3282 )</w:t>
      </w:r>
    </w:p>
    <w:p>
      <w:pPr>
        <w:pStyle w:val="PreformattedText"/>
        <w:bidi w:val="0"/>
        <w:spacing w:before="0" w:after="0"/>
        <w:jc w:val="left"/>
        <w:rPr/>
      </w:pPr>
      <w:r>
        <w:rPr/>
        <w:t xml:space="preserve"> </w:t>
      </w:r>
      <w:r>
        <w:rPr/>
        <w:t>C3280_=_C3283( C3280 C3283 ) C3281_=_C3282( C3281 C3282 ) C3281_=_C3283( C3281 C3283 ) C3282_=_C3283( C3282 C3283 ) "];147-&gt;235[label="96: C42 C46 C63 C89 C126 \nC130 C144 C147 C165 C184 C187 \nC203 C235 C253 C257 C284 C289 \nC298 C302 C313 C324 C400 C402 \nC1075 C1151 C1427 C1428 C1431 C1435 \nC1456 C1520 C1611 C1614 C1618 C1623 \nC1980 C1983 C2063 C2065 C2066 C2068 \nC2069 C2070 C2071 C2072 C2073 C2074 \nC2075 C2076 C2077 C2102 C2349 C2351 \nC2352 C2353 C2354 C2356 C2357 C2358 \nC2359 C2360 C2361 C2362 C2363 C2364 \nC2563 C2566 C2613 C2781 C2800 C2801 \nC2802 C2803 C2804 C2806 C2807 C2808 \nC2809 C2810 C2811 C2812 C2813 C2814 \nC2815 C2879 C2899 C3032 C3275 C3276 \nC3277 C3278 C3279 C3280 C3281 C3282 \nC3283 \n1164: C42_=_C46 ,C42_=_C126 ,C42_=_C144 ,C42_=_C184 ,C42_=_C253 ,\nC42_=_C284 ,C42_=_C298 ,C42_=_C1075 ,C42_=_C1427 ,C42_=_C1611 ,C42_=_C2063 ,\nC42_=_C2065 ,C42_=_C2066 ,C42_=_C2068 ,C42_=_C2069 ,C42_=_C2070 ,C42_=_C2071 ,\nC42_=_C2072 ,C42_=_C2073 ,C42_=_C2074 ,C42_=_C2075 ,C42_=_C2076 ,C42_=_C2077 ,\nC46_=_C130 ,C46_=_C147 ,C46_=_C187 ,C46_=_C257 ,C46_=_C289 ,C46_=_C302 ,\nC46_=_C1435 ,C46_=_C1456 ,C46_=_C1623 ,C46_=_C2566 ,C46_=_C2613 ,C46_=_C2879 ,\nC46_=_C2899 ,C46_=_C3032 ,C46_=_C3275 ,C46_=_C3276 ,C46_=_C3277 ,C46_=_C3278 ,\nC46_=_C3279 ,C46_=_C3280 ,C46_=_C3281 ,C46_=_C3282 ,C46_=_C3283 ,C63_=_C89 ,\nC63_=_C165 ,C63_=_C203 ,C63_=_C235 ,C63_=_C313 ,C63_=_C324 ,C63_=_C400 ,\nC63_=_C1428 ,C63_=_C1614 ,C63_=_C1980 ,C63_=_C2349 ,C63_=_C2351 ,C63_=_C2352 ,\nC63_=_C2353 ,C63_=_C2354 ,C63_=_C2356 ,C63_=_C2357 ,C63_=_C2358 ,C63_=_C2359 ,\nC63_=_C2360 ,C63_=_C2361 ,C63_=_C2362 ,C63_=_C2363 ,C63_=_C2364 ,C89_=_C165 ,\nC89_=_C203 ,C89_=_C235 ,C89_=_C313 ,C89_=_C324 ,C89_=_C400 ,C89_=_C1428 ,\nC89_=_C1614 ,C89_=_C1980 ,C89_=_C2349 ,C89_=_C2351 ,C89_=_C2352 ,C89_=_C2353 ,\nC89_=_C2354 ,C89_=_C2356 ,C89_=_C2357 ,C89_=_C2358 ,C89_=_C2359 ,C89_=_C2360 ,\nC89_=_C2361 ,C89_=_C2362 ,C89_=_C2363 ,C89_=_C2364 ,C126_=_C130 ,C126_=_C144 ,\nC126_=_C184 ,C126_=_C253 ,C126_=_C284 ,C126_=_C298 ,C126_=_C1075 ,C126_=_C1427 ,\nC126_=_C1611 ,C126_=_C2063 ,C126_=_C2065 ,C126_=_C2066 ,C126_=_C2068 ,C126_=_C2069 ,\nC126_=_C2070 ,C126_=_C2071 ,C126_=_C2072 ,C126_=_C2073 ,C126_=_C2074 ,C126_=_C2075 ,\nC126_=_C2076 ,C126_=_C2077 ,C130_=_C147 ,C130_=_C187 ,C130_=_C257 ,C130_=_C289 ,\nC130_=_C302 ,C130_=_C1435 ,C130_=_C1456 ,C130_=_C1623 ,C130_=_C2566 ,C130_=_C2613 ,\nC130_=_C2879 ,C130_=_C2899 ,C130_=_C3032 ,C130_=_C3275 ,C130_=_C3276 ,C130_=_C3277 ,\nC130_=_C3278 ,C130_=_C3279 ,C130_=_C3280 ,C130_=_C3281 ,C130_=_C3282 ,C130_=_C3283 ,\nC144_=_C147 ,C144_=_C184 ,C144_=_C253 ,C144_=_C284 ,C144_=_C298 ,C144_=_C1075 ,\nC144_=_C1427 ,C144_=_C1611 ,C144_=_C2063 ,C144_=_C2065 ,C144_=_C2066 ,C144_=_C2068 ,\nC144_=_C2069 ,C144_=_C2070 ,C144_=_C2071 ,C144_=_C2072 ,C144_=_C2073 ,C144_=_C2074 ,\nC144_=_C2075 ,C144_=_C2076 ,C144_=_C2077 ,C147_=_C187 ,C147_=_C257 ,C147_=_C289 ,\nC147_=_C302 ,C147_=_C1435 ,C147_=_C1456 ,C147_=_C1623 ,C147_=_C2566 ,C147_=_C2613 ,\nC147_=_C2879 ,C147_=_C2899 ,C147_=_C3032 ,C147_=_C3275 ,C147_=_C3276 ,C147_=_C3277 ,\nC147_=_C3278 ,C147_=_C3279 ,C147_=_C3280 ,C147_=_C3281 ,C147_=_C3282 ,C147_=_C3283 ,\nC165_=_C203 ,C165_=_C235 ,C165_=_C313 ,C165_=_C324 ,C165_=_C400 ,C165_=_C1428 ,\nC165_=_C1614 ,C165_=_C1980 ,C165_=_C2349 ,C165_=_C2351 ,C165_=_C2352 ,C165_=_C2353 ,\nC165_=_C2354 ,C165_=_C2356 ,C165_=_C2357 ,C165_=_C2358 ,C165_=_C2359 ,C165_=_C2360 ,\nC165_=_C2361 ,C165_=_C2362 ,C165_=_C2363 ,C165_=_C2364 ,C184_=_C187 ,C184_=_C253 ,\nC184_=_C284 ,C184_=_C298 ,C184_=_C1075 ,C184_=_C1427 ,C184_=_C1611 ,C184_=_C2063 ,\nC184_=_C2065 ,C184_=_C2066 ,C184_=_C2068 ,C184_=_C2069 ,C184_=_C2070 ,C184_=_C2071 ,\nC184_=_C2072 ,C184_=_C2073 ,C184_=_C2074 ,C184_=_C2075 ,C184_=_C2076 ,C184_=_C2077 ,\nC187_=_C257 ,C187_=_C289 ,C187_=_C302 ,C187_=_C1435 ,C187_=_C1456 ,C187_=_C1623 ,\nC187_=_C2566 ,C187_=_C2613 ,C187_=_C2879 ,C187_=_C2899 ,C187_=_C3032 ,C187_=_C3275 ,\nC187_=_C3276 ,C187_=_C3277 ,C187_=_C3278 ,C187_=_C3279 ,C187_=_C3280 ,C187_=_C3281 ,\nC187_=_C3282 ,C187_=_C3283 ,C203_=_C235 ,C203_=_C313 ,C203_=_C324 ,C203_=_C400 ,\nC203_=_C1428 ,C203_=_C1614 ,C203_=_C1980 ,C203_=_C2349 ,C203_=_C2351 ,C203_=_C2352 ,\nC203_=_C2353 ,C203_=_C2354 ,C203_=_C2356 ,C203_=_C2357 ,C203_=_C2358 ,C203_=_C2359 ,\nC203_=_C2360 ,C203_=_C2361 ,C203_=_C2362 ,C203_=_C2363 ,C203_=_C2364 ,C235_=_C313 ,\nC235_=_C324 ,C235_=_C400 ,C235_=_C1428 ,C235_=_C1614 ,C235_=_C1980 ,C235_=_C2349 ,\nC235_=_C2351 ,C235_=_C2352 ,C235_=_C2353 ,C235_=_C2354 ,C235_=_C2356 ,C235_=_C2357 ,\nC235_=_C2358 ,C235_=_C2359 ,C235_=_C2360 ,C235_=_C2361 ,C235_=_C2362 ,C235_=_C2363 ,\nC235_=_C2364 ,C253_=_C257 ,C253_=_C284 ,C253_=_C298 ,C253_=_C1075 ,C253_=_C1427 ,\nC253_=_C1611 ,C253_=_C2063 ,C253_=_C2065 ,C253_=_C2066 ,C253_=_C2068 ,C253_=_C2069 ,\nC253_=_C2070 ,C253_=_C2071 ,C253_=_C2072 ,C253_=_C2073 ,C253_=_C2074 ,C253_=_C2075 ,\nC253_=_C2076 ,C253_=_C2077 ,C257_=_C289 ,C257_=_C302 ,C257_=_C1435 ,C257_=_C1456 ,\nC257_=_C1623 ,C257_=_C2566 ,C257_=_C2613 ,C257_=_C2879 ,C257_=_C2899 ,C257_=_C3032 ,\nC257_=_C3275 ,C257_=_C3276 ,C257_=_C3277 ,C257_=_C3278 ,C257_=_C3279 ,C257_=_C3280 ,\nC257_=_C3281 ,C257_=_C3282 ,C257_=_C3283 ,C284_=_C289 ,C284_=_C298 ,C284_=_C1075 ,\nC284_=_C1427 ,C284_=_C1611 ,C284_=_C2063 ,C284_=_C2065 ,C284_=_C2066 ,C284_=_C2068 ,\nC284_=_C2069 ,C284_=_C2070 ,C284_=_C2071 ,C284_=_C2072 ,C284_=_C2073 ,C284_=_C2074 ,\nC284_=_C2075 ,C284_=_C2076 ,C284_=_C2077 ,C289_=_C302 ,C289_=_C1435 ,C289_=_C1456 ,\nC289_=_C1623 ,C289_=_C2566 ,C289_=_C2613 ,C289_=_C2879 ,C289_=_C2899 ,C289_=_C3032 ,\nC289_=_C3275 ,C289_=_C3276 ,C289_=_C3277 ,C289_=_C3278 ,C289_=_C3279 ,C289_=_C3280 ,\nC289_=_C3281 ,C289_=_C3282 ,C289_=_C3283 ,C298_=_C302 ,C298_=_C1075 ,C298_=_C1427 ,\nC298_=_C1611 ,C298_=_C2063 ,C298_=_C2065 ,C298_=_C2066 ,C298_=_C2068 ,C298_=_C2069 ,\nC298_=_C2070 ,C298_=_C2071 ,C298_=_C2072 ,C298_=_C2073 ,C298_=_C2074 ,C298_=_C2075 ,\nC298_=_C2076 ,C298_=_C2077 ,C302_=_C1435 ,C302_=_C1456 ,C302_=_C1623 ,C302_=_C2566 ,\nC302_=_C2613 ,C302_=_C2879 ,C302_=_C2899 ,C302_=_C3032 ,C302_=_C3275 ,C302_=_C3276 ,\nC302_=_C3277 ,C302_=_C3278 ,C302_=_C3279 ,C302_=_C3280 ,C302_=_C3281 ,C302_=_C3282 ,\nC302_=_C3283 ,C313_=_C324 ,C313_=_C400 ,C313_=_C1428 ,C313_=_C1614 ,C313_=_C1980 ,\nC313_=_C2349 ,C313_=_C2351 ,C313_=_C2352 ,C313_=_C2353 ,C313_=_C2354 ,C313_=_C2356 ,\nC313_=_C2357 ,C313_=_C2358 ,C313_=_C2359 ,C313_=_C2360 ,C313_=_C2361 ,C313_=_C2362 ,\nC313_=_C2363 ,C313_=_C2364 ,C324_=_C400 ,C324_=_C1428 ,C324_=_C1614 ,C324_=_C1980 ,\nC324_=_C2349 ,C324_=_C2351 ,C324_=_C2352 ,C324_=_C2353 ,C324_=_C2354 ,C324_=_C2356 ,\nC324_=_C2357 ,C324_=_C2358 ,C324_=_C2359 ,C324_=_C2360 ,C324_=_C2361 ,C324_=_C2362 ,\nC324_=_C2363 ,C324_=_C2364 ,C400_=_C402 ,C400_=_C1428 ,C400_=_C1614 ,C400_=_C1980 ,\nC400_=_C2349 ,C400_=_C2351 ,C400_=_C2352 ,C400_=_C2353 ,C400_=_C2354 ,C400_=_C2356 ,\nC400_=_C2357 ,C400_=_C2358 ,C400_=_C2359 ,C400_=_C2360 ,C400_=_C2361 ,C400_=_C2362 ,\nC400_=_C2363 ,C400_=_C2364 ,C402_=_C1151 ,C402_=_C1431 ,C402_=_C1520 ,C402_=_C1618 ,\nC402_=_C1983 ,C402_=_C2102 ,C402_=_C2563 ,C402_=_C2781 ,C402_=_C2800 ,C402_=_C2801 ,\nC402_=_C2802 ,C402_=_C2803 ,C402_=_C2804 ,C402_=_C2806 ,C402_=_C2807 ,C402_=_C2808 ,\nC402_=_C2809 ,C402_=_C2810 ,C402_=_C2811 ,C402_=_C2812 ,C402_=_C2813 ,C402_=_C2814 ,\nC402_=_C2815 ,C1075_=_C1427 ,C1075_=_C1611 ,C1075_=_C2063 ,C1075_=_C2065 ,C1075_=_C2066 ,\nC1075_=_C2068 ,C1075_=_C2069 ,C1075_=_C2070 ,C1075_=_C2071 ,C1075_=_C2072 ,C1075_=_C2073 ,\nC1075_=_C2074 ,C1075_=_C2075 ,C1075_=_C2076 ,C1075_=_C2077 ,C1151_=_C1431 ,C1151_=_C1520 ,\nC1151_=_C1618 ,C1151_=_C1983 ,C1151_=_C2102 ,C1151_=_C2563 ,C1151_=_C2781 ,C1151_=_C2800 ,\nC1151_=_C2801 ,C1151_=_C2802 ,C1151_=_C2803 ,C1151_=_C2804 ,C1151_=_C2806 ,C1151_=_C2807 ,\nC1151_=_C2808 ,C1151_=_C2809 ,C1151_=_C2810 ,C1151_=_C2811 ,C1151_=_C2812 ,C1151_=_C2813 ,\nC1151_=_C2814 ,C1151_=_C2815 ,C1427_=_C1428 ,C1427_=_C1431 ,C1427_=_C1435 ,C1427_=_C1611 ,\nC1427_=_C2063 ,C1427_=_C2065 ,C1427_=_C2066 ,C1427_=_C2068 ,C1427_=_C2069 ,C1427_=_C2070 ,\nC1427_=_C2071 ,C1427_=_C2072 ,C1427_=_C2073 ,C1427_=_C2074 ,C1427_=_C2075 ,C1427_=_C2076 ,\nC1427_=_C2077 ,C1428_=_C1431 ,C1428_=_C1435 ,C1428_=_C1614 ,C1428_=_C1980 ,C1428_=_C2349 ,\nC1428_=_C2351 ,C1428_=_C2352 ,C1428_=_C2353 ,C1428_=_C2354 ,C1428_=_C2356 ,C1428_=_C2357 ,\nC1428_=_C2358 ,C1428_=_C2359 ,C1428_=_C2360 ,C1428_=_C2361 ,C1428_=_C2362 ,C1428_=_C2363 ,\nC1428_=_C2364 ,C1431_=_C1435 ,C1431_=_C1520 ,C1431_=_C1618 ,C1431_=_C1983 ,C1431_=_C2102 ,\nC1431_=_C2563 ,C1431_=_C2781 ,C1431_=_C2800 ,C1431_=_C2801 ,C1431_=_C2802 ,C1431_=_C2803 ,\nC1431_=_C2804 ,C1431_=_C2806 ,C1431_=_C2807 ,C1431_=_C2808 ,C1431_=_C2809 ,C1431_=_C2810 ,\nC1431_=_C2811 ,C1431_=_C2812 ,C1431_=_C2813 ,C1431_=_C2814 ,C1431_=_C2815 ,C1435_=_C1456 ,\nC1435_=_C1623 ,C1435_=_C2566 ,C1435_=_C2613 ,C1435_=_C2879 ,C1435_=_C2899 ,C1435_=_C3032 ,\nC1435_=_C3275 ,C1435_=_C3276 ,C1435_=_C3277 ,C1435_=_C3278 ,C1435_=_C3279 ,C1435_=_C3280 ,\nC1435_=_C3281 ,C1435_=_C3282 ,C1435_=_C3283 ,C1456_=_C1623 ,C1456_=_C2566 ,C1456_=_C2613 ,\nC1456_=_C2879 ,C1456_=_C2899 ,C1456_=_C3032 ,C1456_=_C3275 ,C1456_=_C3276 ,C1456_=_C3277 ,\nC1456_=_C3278 ,C1456_=_C3279 ,C1456_=_C3280 ,C1456_=_C3281 ,C1456_=_C3282 ,C1456_=_C3283 ,\nC1520_=_C1618 ,C1520_=_C1983 ,C1520_=_C2102 ,C1520_=_C2563 ,C1520_=_C2781 ,C1520_=_C2800 ,\nC1520_=_C2801 ,C1520_=_C2802 ,C1520_=_C2803 ,C1520_=_C2804 ,C1520_=_C2806 ,C1520_=_C2807 ,\nC1520_=_C2808 ,C1520_=_C2809 ,C1520_=_C2810 ,C1520_=_C2811 ,C1520_=_C2812 ,C1520_=_C2813 ,\nC1520_=_C2814 ,C1520_=_C2815 ,C1611_=_C1614 ,C1611_=_C1618 ,C1611_=_C1623 ,C1611_=_C2063 ,\nC1611_=_C2065 ,C1611_=_C2066 ,C1611_=_C2068 ,C1611_=_C2069 ,C1611_=_C2070 ,C1611_=_C2071 ,\nC1611_=_C2072 ,C1611_=_C2073 ,C1611_=_C2074 ,C1611_=_C2075 ,C1611_=_C2076 ,C1611_=_C2077 ,\nC1614_=_C1618 ,C1614_=_C1623 ,C1614_=_C1980 ,C1614_=_C2349 ,C1614_=_C2351 ,C1614_=_C2352 ,\nC1614_=_C2353 ,C1614_=_C2354 ,C1614_=_C2356 ,C1614_=_C2357 ,C1614_=_C2358 ,C1614_=_C2359</w:t>
      </w:r>
    </w:p>
    <w:p>
      <w:pPr>
        <w:pStyle w:val="PreformattedText"/>
        <w:bidi w:val="0"/>
        <w:spacing w:before="0" w:after="0"/>
        <w:jc w:val="left"/>
        <w:rPr/>
      </w:pPr>
      <w:r>
        <w:rPr/>
        <w:t xml:space="preserve"> </w:t>
      </w:r>
      <w:r>
        <w:rPr/>
        <w:t>,\nC1614_=_C2360 ,C1614_=_C2361 ,C1614_=_C2362 ,C1614_=_C2363 ,C1614_=_C2364 ,C1618_=_C1623 ,\nC1618_=_C1983 ,C1618_=_C2102 ,C1618_=_C2563 ,C1618_=_C2781 ,C1618_=_C2800 ,C1618_=_C2801 ,\nC1618_=_C2802 ,C1618_=_C2803 ,C1618_=_C2804 ,C1618_=_C2806 ,C1618_=_C2807 ,C1618_=_C2808 ,\nC1618_=_C2809 ,C1618_=_C2810 ,C1618_=_C2811 ,C1618_=_C2812 ,C1618_=_C2813 ,C1618_=_C2814 ,\nC1618_=_C2815 ,C1623_=_C2566 ,C1623_=_C2613 ,C1623_=_C2879 ,C1623_=_C2899 ,C1623_=_C3032 ,\nC1623_=_C3275 ,C1623_=_C3276 ,C1623_=_C3277 ,C1623_=_C3278 ,C1623_=_C3279 ,C1623_=_C3280 ,\nC1623_=_C3281 ,C1623_=_C3282 ,C1623_=_C3283 ,C1980_=_C1983 ,C1980_=_C2349 ,C1980_=_C2351 ,\nC1980_=_C2352 ,C1980_=_C2353 ,C1980_=_C2354 ,C1980_=_C2356 ,C1980_=_C2357 ,C1980_=_C2358 ,\nC1980_=_C2359 ,C1980_=_C2360 ,C1980_=_C2361 ,C1980_=_C2362 ,C1980_=_C2363 ,C1980_=_C2364 ,\nC1983_=_C2102 ,C1983_=_C2563 ,C1983_=_C2781 ,C1983_=_C2800 ,C1983_=_C2801 ,C1983_=_C2802 ,\nC1983_=_C2803 ,C1983_=_C2804 ,C1983_=_C2806 ,C1983_=_C2807 ,C1983_=_C2808 ,C1983_=_C2809 ,\nC1983_=_C2810 ,C1983_=_C2811 ,C1983_=_C2812 ,C1983_=_C2813 ,C1983_=_C2814 ,C1983_=_C2815 ,\nC2063_=_C2065 ,C2063_=_C2066 ,C2063_=_C2068 ,C2063_=_C2069 ,C2063_=_C2070 ,C2063_=_C2071 ,\nC2063_=_C2072 ,C2063_=_C2073 ,C2063_=_C2074 ,C2063_=_C2075 ,C2063_=_C2076 ,C2063_=_C2077 ,\nC2063_=_C2349 ,C2063_=_C2563 ,C2063_=_C2566 ,C2065_=_C2066 ,C2065_=_C2068 ,C2065_=_C2069 ,\nC2065_=_C2070 ,C2065_=_C2071 ,C2065_=_C2072 ,C2065_=_C2073 ,C2065_=_C2074 ,C2065_=_C2075 ,\nC2065_=_C2076 ,C2065_=_C2077 ,C2065_=_C2354 ,C2065_=_C2803 ,C2065_=_C3032 ,C2066_=_C2068 ,\nC2066_=_C2069 ,C2066_=_C2070 ,C2066_=_C2071 ,C2066_=_C2072 ,C2066_=_C2073 ,C2066_=_C2074 ,\nC2066_=_C2075 ,C2066_=_C2076 ,C2066_=_C2077 ,C2068_=_C2069 ,C2068_=_C2070 ,C2068_=_C2071 ,\nC2068_=_C2072 ,C2068_=_C2073 ,C2068_=_C2074 ,C2068_=_C2075 ,C2068_=_C2076 ,C2068_=_C2077 ,\nC2069_=_C2070 ,C2069_=_C2071 ,C2069_=_C2072 ,C2069_=_C2073 ,C2069_=_C2074 ,C2069_=_C2075 ,\nC2069_=_C2076 ,C2069_=_C2077 ,C2070_=_C2071 ,C2070_=_C2072 ,C2070_=_C2073 ,C2070_=_C2074 ,\nC2070_=_C2075 ,C2070_=_C2076 ,C2070_=_C2077 ,C2071_=_C2072 ,C2071_=_C2073 ,C2071_=_C2074 ,\nC2071_=_C2075 ,C2071_=_C2076 ,C2071_=_C2077 ,C2071_=_C3280 ,C2072_=_C2073 ,C2072_=_C2074 ,\nC2072_=_C2075 ,C2072_=_C2076 ,C2072_=_C2077 ,C2072_=_C2360 ,C2072_=_C2811 ,C2072_=_C3281 ,\nC2073_=_C2074 ,C2073_=_C2075 ,C2073_=_C2076 ,C2073_=_C2077 ,C2074_=_C2075 ,C2074_=_C2076 ,\nC2074_=_C2077 ,C2075_=_C2076 ,C2075_=_C2077 ,C2076_=_C2077 ,C2076_=_C2362 ,C2076_=_C2813 ,\nC2076_=_C3282 ,C2077_=_C2363 ,C2077_=_C2814 ,C2077_=_C3283 ,C2102_=_C2563 ,C2102_=_C2781 ,\nC2102_=_C2800 ,C2102_=_C2801 ,C2102_=_C2802 ,C2102_=_C2803 ,C2102_=_C2804 ,C2102_=_C2806 ,\nC2102_=_C2807 ,C2102_=_C2808 ,C2102_=_C2809 ,C2102_=_C2810 ,C2102_=_C2811 ,C2102_=_C2812 ,\nC2102_=_C2813 ,C2102_=_C2814 ,C2102_=_C2815 ,C2349_=_C2351 ,C2349_=_C2352 ,C2349_=_C2353 ,\nC2349_=_C2354 ,C2349_=_C2356 ,C2349_=_C2357 ,C2349_=_C2358 ,C2349_=_C2359 ,C2349_=_C2360 ,\nC2349_=_C2361 ,C2349_=_C2362 ,C2349_=_C2363 ,C2349_=_C2364 ,C2349_=_C2563 ,C2349_=_C2566 ,\nC2351_=_C2352 ,C2351_=_C2353 ,C2351_=_C2354 ,C2351_=_C2356 ,C2351_=_C2357 ,C2351_=_C2358 ,\nC2351_=_C2359 ,C2351_=_C2360 ,C2351_=_C2361 ,C2351_=_C2362 ,C2351_=_C2363 ,C2351_=_C2364 ,\nC2351_=_C2800 ,C2352_=_C2353 ,C2352_=_C2354 ,C2352_=_C2356 ,C2352_=_C2357 ,C2352_=_C2358 ,\nC2352_=_C2359 ,C2352_=_C2360 ,C2352_=_C2361 ,C2352_=_C2362 ,C2352_=_C2363 ,C2352_=_C2364 ,\nC2352_=_C2801 ,C2353_=_C2354 ,C2353_=_C2356 ,C2353_=_C2357 ,C2353_=_C2358 ,C2353_=_C2359 ,\nC2353_=_C2360 ,C2353_=_C2361 ,C2353_=_C2362 ,C2353_=_C2363 ,C2353_=_C2364 ,C2353_=_C2802 ,\nC2354_=_C2356 ,C2354_=_C2357 ,C2354_=_C2358 ,C2354_=_C2359 ,C2354_=_C2360 ,C2354_=_C2361 ,\nC2354_=_C2362 ,C2354_=_C2363 ,C2354_=_C2364 ,C2354_=_C2803 ,C2354_=_C3032 ,C2356_=_C2357 ,\nC2356_=_C2358 ,C2356_=_C2359 ,C2356_=_C2360 ,C2356_=_C2361 ,C2356_=_C2362 ,C2356_=_C2363 ,\nC2356_=_C2364 ,C2356_=_C2806 ,C2357_=_C2358 ,C2357_=_C2359 ,C2357_=_C2360 ,C2357_=_C2361 ,\nC2357_=_C2362 ,C2357_=_C2363 ,C2357_=_C2364 ,C2357_=_C2808 ,C2358_=_C2359 ,C2358_=_C2360 ,\nC2358_=_C2361 ,C2358_=_C2362 ,C2358_=_C2363 ,C2358_=_C2364 ,C2358_=_C2809 ,C2359_=_C2360 ,\nC2359_=_C2361 ,C2359_=_C2362 ,C2359_=_C2363 ,C2359_=_C2364 ,C2360_=_C2361 ,C2360_=_C2362 ,\nC2360_=_C2363 ,C2360_=_C2364 ,C2360_=_C2811 ,C2360_=_C3281 ,C2361_=_C2362 ,C2361_=_C2363 ,\nC2361_=_C2364 ,C2362_=_C2363 ,C2362_=_C2364 ,C2362_=_C2813 ,C2362_=_C3282 ,C2363_=_C2364 ,\nC2363_=_C2814 ,C2363_=_C3283 ,C2364_=_C2815 ,C2563_=_C2566 ,C2563_=_C2781 ,C2563_=_C2800 ,\nC2563_=_C2801 ,C2563_=_C2802 ,C2563_=_C2803 ,C2563_=_C2804 ,C2563_=_C2806 ,C2563_=_C2807 ,\nC2563_=_C2808 ,C2563_=_C2809 ,C2563_=_C2810 ,C2563_=_C2811 ,C2563_=_C2812 ,C2563_=_C2813 ,\nC2563_=_C2814 ,C2563_=_C2815 ,C2566_=_C2613 ,C2566_=_C2879 ,C2566_=_C2899 ,C2566_=_C3032 ,\nC2566_=_C3275 ,C2566_=_C3276 ,C2566_=_C3277 ,C2566_=_C3278 ,C2566_=_C3279 ,C2566_=_C3280 ,\nC2566_=_C3281 ,C2566_=_C3282 ,C2566_=_C3283 ,C2613_=_C2879 ,C2613_=_C2899 ,C2613_=_C3032 ,\nC2613_=_C3275 ,C2613_=_C3276 ,C2613_=_C3277 ,C2613_=_C3278 ,C2613_=_C3279 ,C2613_=_C3280 ,\nC2613_=_C3281 ,C2613_=_C3282 ,C2613_=_C3283 ,C2781_=_C2800 ,C2781_=_C2801 ,C2781_=_C2802 ,\nC2781_=_C2803 ,C2781_=_C2804 ,C2781_=_C2806 ,C2781_=_C2807 ,C2781_=_C2808 ,C2781_=_C2809 ,\nC2781_=_C2810 ,C2781_=_C2811 ,C2781_=_C2812 ,C2781_=_C2813 ,C2781_=_C2814 ,C2781_=_C2815 ,\nC2800_=_C2801 ,C2800_=_C2802 ,C2800_=_C2803 ,C2800_=_C2804 ,C2800_=_C2806 ,C2800_=_C2807 ,\nC2800_=_C2808 ,C2800_=_C2809 ,C2800_=_C2810 ,C2800_=_C2811 ,C2800_=_C2812 ,C2800_=_C2813 ,\nC2800_=_C2814 ,C2800_=_C2815 ,C2801_=_C2802 ,C2801_=_C2803 ,C2801_=_C2804 ,C2801_=_C2806 ,\nC2801_=_C2807 ,C2801_=_C2808 ,C2801_=_C2809 ,C2801_=_C2810 ,C2801_=_C2811 ,C2801_=_C2812 ,\nC2801_=_C2813 ,C2801_=_C2814 ,C2801_=_C2815 ,C2802_=_C2803 ,C2802_=_C2804 ,C2802_=_C2806 ,\nC2802_=_C2807 ,C2802_=_C2808 ,C2802_=_C2809 ,C2802_=_C2810 ,C2802_=_C2811 ,C2802_=_C2812 ,\nC2802_=_C2813 ,C2802_=_C2814 ,C2802_=_C2815 ,C2803_=_C2804 ,C2803_=_C2806 ,C2803_=_C2807 ,\nC2803_=_C2808 ,C2803_=_C2809 ,C2803_=_C2810 ,C2803_=_C2811 ,C2803_=_C2812 ,C2803_=_C2813 ,\nC2803_=_C2814 ,C2803_=_C2815 ,C2803_=_C3032 ,C2804_=_C2806 ,C2804_=_C2807 ,C2804_=_C2808 ,\nC2804_=_C2809 ,C2804_=_C2810 ,C2804_=_C2811 ,C2804_=_C2812 ,C2804_=_C2813 ,C2804_=_C2814 ,\nC2804_=_C2815 ,C2806_=_C2807 ,C2806_=_C2808 ,C2806_=_C2809 ,C2806_=_C2810 ,C2806_=_C2811 ,\nC2806_=_C2812 ,C2806_=_C2813 ,C2806_=_C2814 ,C2806_=_C2815 ,C2807_=_C2808 ,C2807_=_C2809 ,\nC2807_=_C2810 ,C2807_=_C2811 ,C2807_=_C2812 ,C2807_=_C2813 ,C2807_=_C2814 ,C2807_=_C2815 ,\nC2808_=_C2809 ,C2808_=_C2810 ,C2808_=_C2811 ,C2808_=_C2812 ,C2808_=_C2813 ,C2808_=_C2814 ,\nC2808_=_C2815 ,C2809_=_C2810 ,C2809_=_C2811 ,C2809_=_C2812 ,C2809_=_C2813 ,C2809_=_C2814 ,\nC2809_=_C2815 ,C2810_=_C2811 ,C2810_=_C2812 ,C2810_=_C2813 ,C2810_=_C2814 ,C2810_=_C2815 ,\nC2811_=_C2812 ,C2811_=_C2813 ,C2811_=_C2814 ,C2811_=_C2815 ,C2811_=_C3281 ,C2812_=_C2813 ,\nC2812_=_C2814 ,C2812_=_C2815 ,C2813_=_C2814 ,C2813_=_C2815 ,C2813_=_C3282 ,C2814_=_C2815 ,\nC2814_=_C3283 ,C2879_=_C2899 ,C2879_=_C3032 ,C2879_=_C3275 ,C2879_=_C3276 ,C2879_=_C3277 ,\nC2879_=_C3278 ,C2879_=_C3279 ,C2879_=_C3280 ,C2879_=_C3281 ,C2879_=_C3282 ,C2879_=_C3283 ,\nC2899_=_C3032 ,C2899_=_C3275 ,C2899_=_C3276 ,C2899_=_C3277 ,C2899_=_C3278 ,C2899_=_C3279 ,\nC2899_=_C3280 ,C2899_=_C3281 ,C2899_=_C3282 ,C2899_=_C3283 ,C3032_=_C3275 ,C3032_=_C3276 ,\nC3032_=_C3277 ,C3032_=_C3278 ,C3032_=_C3279 ,C3032_=_C3280 ,C3032_=_C3281 ,C3032_=_C3282 ,\nC3032_=_C3283 ,C3275_=_C3276 ,C3275_=_C3277 ,C3275_=_C3278 ,C3275_=_C3279 ,C3275_=_C3280 ,\nC3275_=_C3281 ,C3275_=_C3282 ,C3275_=_C3283 ,C3276_=_C3277 ,C3276_=_C3278 ,C3276_=_C3279 ,\nC3276_=_C3280 ,C3276_=_C3281 ,C3276_=_C3282 ,C3276_=_C3283 ,C3277_=_C3278 ,C3277_=_C3279 ,\nC3277_=_C3280 ,C3277_=_C3281 ,C3277_=_C3282 ,C3277_=_C3283 ,C3278_=_C3279 ,C3278_=_C3280 ,\nC3278_=_C3281 ,C3278_=_C3282 ,C3278_=_C3283 ,C3279_=_C3280 ,C3279_=_C3281 ,C3279_=_C3282 ,\nC3279_=_C3283 ,C3280_=_C3281 ,C3280_=_C3282 ,C3280_=_C3283 ,C3281_=_C3282 ,C3281_=_C3283 ,\nC3282_=_C3283 ,"];236[shape=box, label="id:236 level: 6\n109: C365 C366 C367 C368 C369 \nC370 C371 C372 C373 C374 C375 \nC376 C377 C378 C379 C380 C381 \nC382 C383 C384 C385 C386 C387 \nC388 C389 C390 C391 C393 C445 \nC482 C587 C606 C714 C802 C854 \nC1304 C1375 C1426 C1429 C1446 C1471 \nC1492 C1494 C1587 C1610 C1611 C1612 \nC1613 C1614 C1615 C1617 C1618 C1619 \nC1620 C1621 C1622 C1623 C1624 C1625 \nC1626 C1627 C1628 C1629 C1630 C1631 \nC1632 C1633 C1843 C1867 C2063 C2077 \nC2122 C2321 C2349 C2363 C2379 C2511 \nC2562 C2563 C2564 C2565 C2566 C2567 \nC2568 C2569 C2570 C2571 C2572 C2573 \nC2574 C2575 C2576 C2577 C2814 C3046 \nC3075 C3175 C3203 C3283 C3598 C3672 \nC3729 C3780 C3876 C3945 C4094 C4102 \nC4108 C4110 \n1564: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445( C365 C445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w:t>
      </w:r>
    </w:p>
    <w:p>
      <w:pPr>
        <w:pStyle w:val="PreformattedText"/>
        <w:bidi w:val="0"/>
        <w:spacing w:before="0" w:after="0"/>
        <w:jc w:val="left"/>
        <w:rPr/>
      </w:pPr>
      <w:r>
        <w:rPr/>
        <w:t xml:space="preserve"> </w:t>
      </w:r>
      <w:r>
        <w:rPr/>
        <w:t>C366 C385 ) \nC366_=_C386( C366 C386 ) C366_=_C387( C366 C387 ) C366_=_C388( C366 C388 ) C366_=_C389( C366 C389 ) C366_=_C390( C366 C390 ) C366_=_C391( C366 C391 ) \nC366_=_C393( C366 C393 ) C366_=_C802( C366 C80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3( C367 C393 ) C367_=_C1375( C367 C1375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8_=_C385( C368 C385 ) C368_=_C386( C368 C386 ) C368_=_C387( C368 C387 ) C368_=_C388( C368 C388 ) \nC368_=_C389( C368 C389 ) C368_=_C390( C368 C390 ) C368_=_C391( C368 C391 ) C368_=_C393( C368 C393 ) C368_=_C1471( C368 C1471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391( C369 C391 ) C369_=_C393( C369 C393 ) C369_=_C1492( C369 C149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3( C370 C393 ) C370_=_C1587( C370 C158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3( C371 C393 ) C371_=_C1867( C371 C1867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3( C372 C393 ) C372_=_C2122( C372 C212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3( C373 C393 ) \nC373_=_C2321( C373 C2321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3( C374 C393 ) C374_=_C2379( C374 C2379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3( C375 C393 ) C375_=_C2511( C375 C2511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3( C376 C393 ) \nC376_=_C482( C376 C482 ) C376_=_C587( C376 C587 ) C376_=_C714( C376 C714 ) C376_=_C1429( C376 C1429 ) C376_=_C1843( C376 C1843 ) C376_=_C1867( C376 C1867 ) \nC376_=_C2063( C376 C2063 ) C376_=_C2122( C376 C2122 ) C376_=_C2321( C376 C2321 ) C376_=_C2349( C376 C2349 ) C376_=_C2379( C376 C2379 ) C376_=_C2562( C376 C2562 ) \nC376_=_C2563( C376 C2563 ) C376_=_C2564( C376 C2564 ) C376_=_C2565( C376 C2565 ) C376_=_C2566( C376 C2566 ) C376_=_C2567( C376 C2567 ) C376_=_C2568( C376 C2568 ) \nC376_=_C2569( C376 C2569 ) C376_=_C2570( C376 C2570 ) C376_=_C2571( C376 C2571 ) C376_=_C2572( C376 C2572 ) C376_=_C2573( C376 C2573 ) C376_=_C2574( C376 C2574 ) \nC376_=_C2575( C376 C2575 ) C376_=_C2576( C376 C2576 ) C376_=_C2577( C376 C2577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3( C377 C393 ) \nC377_=_C2562( C377 C256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3( C378 C393 ) C378_=_C3075( C378 C3075 ) C379_=_C380( C379 C380 ) C379_=_C381( C379 C381 ) \nC379_=_C382( C379 C382 ) C379_=_C383( C379 C383 ) C379_=_C384( C379 C384 ) C379_=_C385( C379 C385 ) C379_=_C386( C379 C386 ) C379_=_C387( C379 C387 ) \nC379_=_C388( C379 C388 ) C379_=_C389( C379 C389 ) C379_=_C390( C379 C390 ) C379_=_C391( C379 C391 ) C379_=_C393( C379 C393 ) C379_=_C3175( C379 C3175 ) \nC380_=_C381( C380 C381 ) C380_=_C382( C380 C382 ) C380_=_C383( C380 C383 ) C380_=_C384( C380 C384 ) C380_=_C385( C380 C385 ) C380_=_C386( C380 C386 ) \nC380_=_C387( C380 C387 ) C380_=_C388( C380 C388 ) C380_=_C389( C380 C389 ) C380_=_C390( C380 C390 ) C380_=_C391( C380 C391 ) C380_=_C393( C380 C393 ) \nC380_=_C3203( C380 C3203 ) C381_=_C382( C381 C382 ) C381_=_C383( C381 C383 ) C381_=_C384( C381 C384 ) C381_=_C385( C381 C385 ) C381_=_C386( C381 C386 ) \nC381_=_C387( C381 C387 ) C381_=_C388( C381 C388 ) C381_=_C389( C381 C389 ) C381_=_C390( C381 C390 ) C381_=_C391( C381 C391 ) C381_=_C393( C381 C393 ) \nC381_=_C3598( C381 C3598 ) C382_=_C383( C382 C383 ) C382_=_C384( C382 C384 ) C382_=_C385( C382 C385 ) C382_=_C386( C382 C386 ) C382_=_C387( C382 C387 ) \nC382_=_C388( C382 C388 ) C382_=_C389( C382 C389 ) C382_=_C390( C382 C390 ) C382_=_C391( C382 C391 ) C382_=_C393( C382 C393 ) C382_=_C3672( C382 C3672 ) \nC383_=_C384( C383 C384 ) C383_=_C385( C383 C385 ) C383_=_C386( C383 C386 ) C383_=_C387( C383 C387 ) C383_=_C388( C383 C388 ) C383_=_C389( C383 C389 ) \nC383_=_C390( C383 C390 ) C383_=_C391( C383 C391 ) C383_=_C393( C383 C393 ) C383_=_C3729( C383 C3729 ) C384_=_C385( C384 C385 ) C384_=_C386( C384 C386 ) \nC384_=_C387( C384 C387 ) C384_=_C388( C384 C388 ) C384_=_C389( C384 C389 ) C384_=_C390( C384 C390 ) C384_=_C391( C384 C391 ) C384_=_C393( C384 C393 ) \nC384_=_C3780( C384 C3780 ) C385_=_C386( C385 C386 ) C385_=_C387( C385 C387 ) C385_=_C388( C385 C388 ) C385_=_C389( C385 C389 ) C385_=_C390( C385 C390 ) \nC385_=_C391( C385 C391 ) C385_=_C393( C385 C393 ) C385_=_C2568( C385 C2568 ) C386_=_C387( C386 C387 ) C386_=_C388( C386 C388 ) C386_=_C389( C386 C389 ) \nC386_=_C390( C386 C390 ) C386_=_C391( C386 C391 ) C386_=_C393( C386 C393 ) C386_=_C3876( C386 C3876 ) C387_=_C388( C387 C388 ) C387_=_C389( C387 C389 ) \nC387_=_C390( C387 C390 ) C387_=_C391( C387 C391 ) C387_=_C393( C387 C393 ) C387_=_C2571( C387 C2571 ) C388_=_C389( C388 C389 ) C388_=_C390( C388 C390 ) \nC388_=_C391( C388 C391 ) C388_=_C393( C388 C393 ) C388_=_C2573( C388 C2573 ) C389_=_C390( C389 C390 ) C389_=_C391( C389 C391 ) C389_=_C393( C389 C393 ) \nC389_=_C4094( C389 C4094 ) C390_=_C391( C390 C391 ) C390_=_C393( C390 C393 ) C390_=_C4102( C390 C4102 ) C391_=_C393( C391 C393 ) C391_=_C4110( C391 C4110 ) \nC393_=_C2577( C393 C2577 ) C445_=_C802( C445 C802 ) C445_=_C1375(</w:t>
      </w:r>
    </w:p>
    <w:p>
      <w:pPr>
        <w:pStyle w:val="PreformattedText"/>
        <w:bidi w:val="0"/>
        <w:spacing w:before="0" w:after="0"/>
        <w:jc w:val="left"/>
        <w:rPr/>
      </w:pPr>
      <w:r>
        <w:rPr/>
        <w:t xml:space="preserve"> </w:t>
      </w:r>
      <w:r>
        <w:rPr/>
        <w:t>C445 C1375 ) C445_=_C1446( C445 C1446 ) C445_=_C1471( C445 C1471 ) C445_=_C1492( C445 C1492 ) \nC445_=_C1587( C445 C1587 ) C445_=_C1633( C445 C1633 ) C445_=_C2077( C445 C2077 ) C445_=_C2363( C445 C2363 ) C445_=_C2511( C445 C2511 ) C445_=_C2576( C445 C2576 ) \nC445_=_C2814( C445 C2814 ) C445_=_C3046( C445 C3046 ) C445_=_C3075( C445 C3075 ) C445_=_C3175( C445 C3175 ) C445_=_C3203( C445 C3203 ) C445_=_C3283( C445 C3283 ) \nC445_=_C3598( C445 C3598 ) C445_=_C3672( C445 C3672 ) C445_=_C3729( C445 C3729 ) C445_=_C3780( C445 C3780 ) C445_=_C3876( C445 C3876 ) C445_=_C3945( C445 C3945 ) \nC445_=_C4094( C445 C4094 ) C445_=_C4102( C445 C4102 ) C445_=_C4108( C445 C4108 ) C445_=_C4110( C445 C4110 ) C482_=_C587( C482 C587 ) C482_=_C714( C482 C714 ) \nC482_=_C1429( C482 C1429 ) C482_=_C1843( C482 C1843 ) C482_=_C1867( C482 C1867 ) C482_=_C2063( C482 C2063 ) C482_=_C2122( C482 C2122 ) C482_=_C2321( C482 C2321 ) \nC482_=_C2349( C482 C2349 ) C482_=_C2379( C482 C2379 ) C482_=_C2562( C482 C2562 ) C482_=_C2563( C482 C2563 ) C482_=_C2564( C482 C2564 ) C482_=_C2565( C482 C2565 ) \nC482_=_C2566( C482 C2566 ) C482_=_C2567( C482 C2567 ) C482_=_C2568( C482 C2568 ) C482_=_C2569( C482 C2569 ) C482_=_C2570( C482 C2570 ) C482_=_C2571( C482 C2571 ) \nC482_=_C2572( C482 C2572 ) C482_=_C2573( C482 C2573 ) C482_=_C2574( C482 C2574 ) C482_=_C2575( C482 C2575 ) C482_=_C2576( C482 C2576 ) C482_=_C2577( C482 C2577 ) \nC587_=_C714( C587 C714 ) C587_=_C1429( C587 C1429 ) C587_=_C1843( C587 C1843 ) C587_=_C1867( C587 C1867 ) C587_=_C2063( C587 C2063 ) C587_=_C2122( C587 C2122 ) \nC587_=_C2321( C587 C2321 ) C587_=_C2349( C587 C2349 ) C587_=_C2379( C587 C2379 ) C587_=_C2562( C587 C2562 ) C587_=_C2563( C587 C2563 ) C587_=_C2564( C587 C2564 ) \nC587_=_C2565( C587 C2565 ) C587_=_C2566( C587 C2566 ) C587_=_C2567( C587 C2567 ) C587_=_C2568( C587 C2568 ) C587_=_C2569( C587 C2569 ) C587_=_C2570( C587 C2570 ) \nC587_=_C2571( C587 C2571 ) C587_=_C2572( C587 C2572 ) C587_=_C2573( C587 C2573 ) C587_=_C2574( C587 C2574 ) C587_=_C2575( C587 C2575 ) C587_=_C2576( C587 C2576 ) \nC587_=_C2577( C587 C2577 ) C606_=_C854( C606 C854 ) C606_=_C1304( C606 C1304 ) C606_=_C1426( C606 C1426 ) C606_=_C1494( C606 C1494 ) C606_=_C1610( C606 C1610 ) \nC606_=_C1611( C606 C1611 ) C606_=_C1612( C606 C1612 ) C606_=_C1613( C606 C1613 ) C606_=_C1614( C606 C1614 ) C606_=_C1615( C606 C1615 ) C606_=_C1617( C606 C1617 ) \nC606_=_C1618( C606 C1618 ) C606_=_C1619( C606 C1619 ) C606_=_C1620( C606 C1620 ) C606_=_C1621( C606 C1621 ) C606_=_C1622( C606 C1622 ) C606_=_C1623( C606 C1623 ) \nC606_=_C1624( C606 C1624 ) C606_=_C1625( C606 C1625 ) C606_=_C1626( C606 C1626 ) C606_=_C1627( C606 C1627 ) C606_=_C1628( C606 C1628 ) C606_=_C1629( C606 C1629 ) \nC606_=_C1630( C606 C1630 ) C606_=_C1631( C606 C1631 ) C606_=_C1632( C606 C1632 ) C606_=_C1633( C606 C1633 ) C714_=_C1429( C714 C1429 ) C714_=_C1843( C714 C1843 ) \nC714_=_C1867( C714 C1867 ) C714_=_C2063( C714 C2063 ) C714_=_C2122( C714 C2122 ) C714_=_C2321( C714 C2321 ) C714_=_C2349( C714 C2349 ) C714_=_C2379( C714 C2379 ) \nC714_=_C2562( C714 C2562 ) C714_=_C2563( C714 C2563 ) C714_=_C2564( C714 C2564 ) C714_=_C2565( C714 C2565 ) C714_=_C2566( C714 C2566 ) C714_=_C2567( C714 C2567 ) \nC714_=_C2568( C714 C2568 ) C714_=_C2569( C714 C2569 ) C714_=_C2570( C714 C2570 ) C714_=_C2571( C714 C2571 ) C714_=_C2572( C714 C2572 ) C714_=_C2573( C714 C2573 ) \nC714_=_C2574( C714 C2574 ) C714_=_C2575( C714 C2575 ) C714_=_C2576( C714 C2576 ) C714_=_C2577( C714 C2577 ) C802_=_C1375( C802 C1375 ) C802_=_C1446( C802 C1446 ) \nC802_=_C1471( C802 C1471 ) C802_=_C1492( C802 C1492 ) C802_=_C1587( C802 C1587 ) C802_=_C1633( C802 C1633 ) C802_=_C2077( C802 C2077 ) C802_=_C2363( C802 C2363 ) \nC802_=_C2511( C802 C2511 ) C802_=_C2576( C802 C2576 ) C802_=_C2814( C802 C2814 ) C802_=_C3046( C802 C3046 ) C802_=_C3075( C802 C3075 ) C802_=_C3175( C802 C3175 ) \nC802_=_C3203( C802 C3203 ) C802_=_C3283( C802 C3283 ) C802_=_C3598( C802 C3598 ) C802_=_C3672( C802 C3672 ) C802_=_C3729( C802 C3729 ) C802_=_C3780( C802 C3780 ) \nC802_=_C3876( C802 C3876 ) C802_=_C3945( C802 C3945 ) C802_=_C4094( C802 C4094 ) C802_=_C4102( C802 C4102 ) C802_=_C4108( C802 C4108 ) C802_=_C4110( C802 C4110 ) \nC854_=_C1304( C854 C1304 ) C854_=_C1426( C854 C1426 ) C854_=_C1494( C854 C1494 ) C854_=_C1610( C854 C1610 ) C854_=_C1611( C854 C1611 ) C854_=_C1612( C854 C1612 ) \nC854_=_C1613( C854 C1613 ) C854_=_C1614( C854 C1614 ) C854_=_C1615( C854 C1615 ) C854_=_C1617( C854 C1617 ) C854_=_C1618( C854 C1618 ) C854_=_C1619( C854 C1619 ) \nC854_=_C1620( C854 C1620 ) C854_=_C1621( C854 C1621 ) C854_=_C1622( C854 C1622 ) C854_=_C1623( C854 C1623 ) C854_=_C1624( C854 C1624 ) C854_=_C1625( C854 C1625 ) \nC854_=_C1626( C854 C1626 ) C854_=_C1627( C854 C1627 ) C854_=_C1628( C854 C1628 ) C854_=_C1629( C854 C1629 ) C854_=_C1630( C854 C1630 ) C854_=_C1631( C854 C1631 ) \nC854_=_C1632( C854 C1632 ) C854_=_C1633( C854 C1633 ) C1304_=_C1426( C1304 C1426 ) C1304_=_C1494( C1304 C1494 ) C1304_=_C1610( C1304 C1610 ) C1304_=_C1611( C1304 C1611 ) \nC1304_=_C1612( C1304 C1612 ) C1304_=_C1613( C1304 C1613 ) C1304_=_C1614( C1304 C1614 ) C1304_=_C1615( C1304 C1615 ) C1304_=_C1617( C1304 C1617 ) C1304_=_C1618( C1304 C1618 ) \nC1304_=_C1619( C1304 C1619 ) C1304_=_C1620( C1304 C1620 ) C1304_=_C1621( C1304 C1621 ) C1304_=_C1622( C1304 C1622 ) C1304_=_C1623( C1304 C1623 ) C1304_=_C1624( C1304 C1624 ) \nC1304_=_C1625( C1304 C1625 ) C1304_=_C1626( C1304 C1626 ) C1304_=_C1627( C1304 C1627 ) C1304_=_C1628( C1304 C1628 ) C1304_=_C1629( C1304 C1629 ) C1304_=_C1630( C1304 C1630 ) \nC1304_=_C1631( C1304 C1631 ) C1304_=_C1632( C1304 C1632 ) C1304_=_C1633( C1304 C1633 ) C1375_=_C1446( C1375 C1446 ) C1375_=_C1471( C1375 C1471 ) C1375_=_C1492( C1375 C1492 ) \nC1375_=_C1587( C1375 C1587 ) C1375_=_C1633( C1375 C1633 ) C1375_=_C2077( C1375 C2077 ) C1375_=_C2363( C1375 C2363 ) C1375_=_C2511( C1375 C2511 ) C1375_=_C2576( C1375 C2576 ) \nC1375_=_C2814( C1375 C2814 ) C1375_=_C3046( C1375 C3046 ) C1375_=_C3075( C1375 C3075 ) C1375_=_C3175( C1375 C3175 ) C1375_=_C3203( C1375 C3203 ) C1375_=_C3283( C1375 C3283 ) \nC1375_=_C3598( C1375 C3598 ) C1375_=_C3672( C1375 C3672 ) C1375_=_C3729( C1375 C3729 ) C1375_=_C3780( C1375 C3780 ) C1375_=_C3876( C1375 C3876 ) C1375_=_C3945( C1375 C3945 ) \nC1375_=_C4094( C1375 C4094 ) C1375_=_C4102( C1375 C4102 ) C1375_=_C4108( C1375 C4108 ) C1375_=_C4110( C1375 C4110 ) C1426_=_C1429( C1426 C1429 ) C1426_=_C1446( C1426 C1446 ) \nC1426_=_C1494( C1426 C1494 ) C1426_=_C1610( C1426 C1610 ) C1426_=_C1611( C1426 C1611 ) C1426_=_C1612( C1426 C1612 ) C1426_=_C1613( C1426 C1613 ) C1426_=_C1614( C1426 C1614 ) \nC1426_=_C1615( C1426 C1615 ) C1426_=_C1617( C1426 C1617 ) C1426_=_C1618( C1426 C1618 ) C1426_=_C1619( C1426 C1619 ) C1426_=_C1620( C1426 C1620 ) C1426_=_C1621( C1426 C1621 ) \nC1426_=_C1622( C1426 C1622 ) C1426_=_C1623( C1426 C1623 ) C1426_=_C1624( C1426 C1624 ) C1426_=_C1625( C1426 C1625 ) C1426_=_C1626( C1426 C1626 ) C1426_=_C1627( C1426 C1627 ) \nC1426_=_C1628( C1426 C1628 ) C1426_=_C1629( C1426 C1629 ) C1426_=_C1630( C1426 C1630 ) C1426_=_C1631( C1426 C1631 ) C1426_=_C1632( C1426 C1632 ) C1426_=_C1633( C1426 C1633 ) \nC1429_=_C1446( C1429 C1446 ) C1429_=_C1843( C1429 C1843 ) C1429_=_C1867( C1429 C1867 ) C1429_=_C2063( C1429 C2063 ) C1429_=_C2122( C1429 C2122 ) C1429_=_C2321( C1429 C2321 ) \nC1429_=_C2349( C1429 C2349 ) C1429_=_C2379( C1429 C2379 ) C1429_=_C2562( C1429 C2562 ) C1429_=_C2563( C1429 C2563 ) C1429_=_C2564( C1429 C2564 ) C1429_=_C2565( C1429 C2565 ) \nC1429_=_C2566( C1429 C2566 ) C1429_=_C2567( C1429 C2567 ) C1429_=_C2568( C1429 C2568 ) C1429_=_C2569( C1429 C2569 ) C1429_=_C2570( C1429 C2570 ) C1429_=_C2571( C1429 C2571 ) \nC1429_=_C2572( C1429 C2572 ) C1429_=_C2573( C1429 C2573 ) C1429_=_C2574( C1429 C2574 ) C1429_=_C2575( C1429 C2575 ) C1429_=_C2576( C1429 C2576 ) C1429_=_C2577( C1429 C2577 ) \nC1446_=_C1471( C1446 C1471 ) C1446_=_C1492( C1446 C1492 ) C1446_=_C1587( C1446 C1587 ) C1446_=_C1633( C1446 C1633 ) C1446_=_C2077( C1446 C2077 ) C1446_=_C2363( C1446 C2363 ) \nC1446_=_C2511( C1446 C2511 ) C1446_=_C2576( C1446 C2576 ) C1446_=_C2814( C1446 C2814 ) C1446_=_C3046( C1446 C3046 ) C1446_=_C3075( C1446 C3075 ) C1446_=_C3175( C1446 C3175 ) \nC1446_=_C3203( C1446 C3203 ) C1446_=_C3283( C1446 C3283 ) C1446_=_C3598( C1446 C3598 ) C1446_=_C3672( C1446 C3672 ) C1446_=_C3729( C1446 C3729 ) C1446_=_C3780( C1446 C3780 ) \nC1446_=_C3876( C1446 C3876 ) C1446_=_C3945( C1446 C3945 ) C1446_=_C4094( C1446 C4094 ) C1446_=_C4102( C1446 C4102 ) C1446_=_C4108( C1446 C4108 ) C1446_=_C4110( C1446 C4110 ) \nC1471_=_C1492( C1471 C1492 ) C1471_=_C1587( C1471 C1587 ) C1471_=_C1633( C1471 C1633 ) C1471_=_C2077( C1471 C2077 ) C1471_=_C2363( C1471 C2363 ) C1471_=_C2511( C1471 C2511 ) \nC1471_=_C2576( C1471 C2576 ) C1471_=_C2814( C1471 C2814 ) C1471_=_C3046( C1471 C3046 ) C1471_=_C3075( C1471 C3075 ) C1471_=_C3175( C1471 C3175 ) C1471_=_C3203( C1471 C3203 ) \nC1471_=_C3283( C1471 C3283 ) C1471_=_C3598( C1471 C3598 ) C1471_=_C3672( C1471 C3672 ) C1471_=_C3729( C1471 C3729 ) C1471_=_C3780( C1471 C3780 ) C1471_=_C3876( C1471 C3876 ) \nC1471_=_C3945( C1471 C3945 ) C1471_=_C4094( C1471 C4094 ) C1471_=_C4102( C1471 C4102 ) C1471_=_C4108( C1471 C4108 ) C1471_=_C4110( C1471 C4110 ) C1492_=_C1587( C1492 C1587 ) \nC1492_=_C1633( C1492 C1633 ) C1492_=_C2077( C1492 C2077 ) C1492_=_C2363( C1492 C2363 ) C1492_=_C2511( C1492 C2511 ) C1492_=_C2576( C1492 C2576 ) C1492_=_C2814( C1492 C2814 ) \nC1492_=_C3046( C1492 C3046 ) C1492_=_C3075( C1492 C3075 ) C1492_=_C3175( C1492 C3175 ) C1492_=_C3203( C1492 C3203 ) C1492_=_C3283( C1492 C3283 ) C1492_=_C3598( C1492 C3598 ) \nC1492_=_C3672( C1492 C3672 ) C1492_=_C3729( C1492 C3729 ) C1492_=_C3780( C1492 C3780 ) C1492_=_C3876( C1492 C3876 ) C1492_=_C3945( C1492 C3945 ) C1492_=_C4094( C1492 C4094 ) \nC1492_=_C4102( C1492 C4102 ) C1492_=_C4108( C1492 C4108 ) C1492_=_C4110( C1492 C4110 ) C1494_=_C1610( C1494 C1610 ) C1494_=_C1611( C1494</w:t>
      </w:r>
    </w:p>
    <w:p>
      <w:pPr>
        <w:pStyle w:val="PreformattedText"/>
        <w:bidi w:val="0"/>
        <w:spacing w:before="0" w:after="0"/>
        <w:jc w:val="left"/>
        <w:rPr/>
      </w:pPr>
      <w:r>
        <w:rPr/>
        <w:t xml:space="preserve"> </w:t>
      </w:r>
      <w:r>
        <w:rPr/>
        <w:t>C1611 ) C1494_=_C1612( C1494 C1612 ) \nC1494_=_C1613( C1494 C1613 ) C1494_=_C1614( C1494 C1614 ) C1494_=_C1615( C1494 C1615 ) C1494_=_C1617( C1494 C1617 ) C1494_=_C1618( C1494 C1618 ) C1494_=_C1619( C1494 C1619 ) \nC1494_=_C1620( C1494 C1620 ) C1494_=_C1621( C1494 C1621 ) C1494_=_C1622( C1494 C1622 ) C1494_=_C1623( C1494 C1623 ) C1494_=_C1624( C1494 C1624 ) C1494_=_C1625( C1494 C1625 ) \nC1494_=_C1626( C1494 C1626 ) C1494_=_C1627( C1494 C1627 ) C1494_=_C1628( C1494 C1628 ) C1494_=_C1629( C1494 C1629 ) C1494_=_C1630( C1494 C1630 ) C1494_=_C1631( C1494 C1631 ) \nC1494_=_C1632( C1494 C1632 ) C1494_=_C1633( C1494 C1633 ) C1587_=_C1633( C1587 C1633 ) C1587_=_C2077( C1587 C2077 ) C1587_=_C2363( C1587 C2363 ) C1587_=_C2511( C1587 C2511 ) \nC1587_=_C2576( C1587 C2576 ) C1587_=_C2814( C1587 C2814 ) C1587_=_C3046( C1587 C3046 ) C1587_=_C3075( C1587 C3075 ) C1587_=_C3175( C1587 C3175 ) C1587_=_C3203( C1587 C3203 ) \nC1587_=_C3283( C1587 C3283 ) C1587_=_C3598( C1587 C3598 ) C1587_=_C3672( C1587 C3672 ) C1587_=_C3729( C1587 C3729 ) C1587_=_C3780( C1587 C3780 ) C1587_=_C3876( C1587 C3876 ) \nC1587_=_C3945( C1587 C3945 ) C1587_=_C4094( C1587 C4094 ) C1587_=_C4102( C1587 C4102 ) C1587_=_C4108( C1587 C4108 ) C1587_=_C4110( C1587 C4110 ) C1610_=_C1611( C1610 C1611 ) \nC1610_=_C1612( C1610 C1612 ) C1610_=_C1613( C1610 C1613 ) C1610_=_C1614( C1610 C1614 ) C1610_=_C1615( C1610 C1615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28( C1610 C1628 ) C1610_=_C1629( C1610 C1629 ) C1610_=_C1630( C1610 C1630 ) \nC1610_=_C1631( C1610 C1631 ) C1610_=_C1632( C1610 C1632 ) C1610_=_C1633( C1610 C1633 ) C1611_=_C1612( C1611 C1612 ) C1611_=_C1613( C1611 C1613 ) C1611_=_C1614( C1611 C1614 ) \nC1611_=_C1615( C1611 C1615 ) C1611_=_C1617( C1611 C1617 ) C1611_=_C1618( C1611 C1618 ) C1611_=_C1619( C1611 C1619 ) C1611_=_C1620( C1611 C1620 ) C1611_=_C1621( C1611 C1621 ) \nC1611_=_C1622( C1611 C1622 ) C1611_=_C1623( C1611 C1623 ) C1611_=_C1624( C1611 C1624 ) C1611_=_C1625( C1611 C1625 ) C1611_=_C1626( C1611 C1626 ) C1611_=_C1627( C1611 C1627 ) \nC1611_=_C1628( C1611 C1628 ) C1611_=_C1629( C1611 C1629 ) C1611_=_C1630( C1611 C1630 ) C1611_=_C1631( C1611 C1631 ) C1611_=_C1632( C1611 C1632 ) C1611_=_C1633( C1611 C1633 ) \nC1611_=_C2063( C1611 C2063 ) C1611_=_C2077( C1611 C2077 ) C1612_=_C1613( C1612 C1613 ) C1612_=_C1614( C1612 C1614 ) C1612_=_C1615( C1612 C1615 ) C1612_=_C1617( C1612 C1617 ) \nC1612_=_C1618( C1612 C1618 ) C1612_=_C1619( C1612 C1619 ) C1612_=_C1620( C1612 C1620 ) C1612_=_C1621( C1612 C1621 ) C1612_=_C1622( C1612 C1622 ) C1612_=_C1623( C1612 C1623 ) \nC1612_=_C1624( C1612 C1624 ) C1612_=_C1625( C1612 C1625 ) C1612_=_C1626( C1612 C1626 ) C1612_=_C1627( C1612 C1627 ) C1612_=_C1628( C1612 C1628 ) C1612_=_C1629( C1612 C1629 ) \nC1612_=_C1630( C1612 C1630 ) C1612_=_C1631( C1612 C1631 ) C1612_=_C1632( C1612 C1632 ) C1612_=_C1633( C1612 C1633 ) C1613_=_C1614( C1613 C1614 ) C1613_=_C1615( C1613 C1615 ) \nC1613_=_C1617( C1613 C1617 ) C1613_=_C1618( C1613 C1618 ) C1613_=_C1619( C1613 C1619 ) C1613_=_C1620( C1613 C1620 ) C1613_=_C1621( C1613 C1621 ) C1613_=_C1622( C1613 C1622 ) \nC1613_=_C1623( C1613 C1623 ) C1613_=_C1624( C1613 C1624 ) C1613_=_C1625( C1613 C1625 ) C1613_=_C1626( C1613 C1626 ) C1613_=_C1627( C1613 C1627 ) C1613_=_C1628( C1613 C1628 ) \nC1613_=_C1629( C1613 C1629 ) C1613_=_C1630( C1613 C1630 ) C1613_=_C1631( C1613 C1631 ) C1613_=_C1632( C1613 C1632 ) C1613_=_C1633( C1613 C1633 ) C1614_=_C1615( C1614 C1615 ) \nC1614_=_C1617( C1614 C1617 ) C1614_=_C1618( C1614 C1618 ) C1614_=_C1619( C1614 C1619 ) C1614_=_C1620( C1614 C1620 ) C1614_=_C1621( C1614 C1621 ) C1614_=_C1622( C1614 C1622 ) \nC1614_=_C1623( C1614 C1623 ) C1614_=_C1624( C1614 C1624 ) C1614_=_C1625( C1614 C1625 ) C1614_=_C1626( C1614 C1626 ) C1614_=_C1627( C1614 C1627 ) C1614_=_C1628( C1614 C1628 ) \nC1614_=_C1629( C1614 C1629 ) C1614_=_C1630( C1614 C1630 ) C1614_=_C1631( C1614 C1631 ) C1614_=_C1632( C1614 C1632 ) C1614_=_C1633( C1614 C1633 ) C1614_=_C2349( C1614 C2349 ) \nC1614_=_C2363( C1614 C2363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8_=_C1633( C1618 C1633 ) C1618_=_C2563( C1618 C2563 ) C1618_=_C2814( C1618 C2814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2564( C1621 C2564 ) C1621_=_C3046( C1621 C3046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3_=_C1624( C1623 C1624 ) C1623_=_C1625( C1623 C1625 ) C1623_=_C1626( C1623 C1626 ) C1623_=_C1627( C1623 C1627 ) C1623_=_C1628( C1623 C1628 ) \nC1623_=_C1629( C1623 C1629 ) C1623_=_C1630( C1623 C1630 ) C1623_=_C1631( C1623 C1631 ) C1623_=_C1632( C1623 C1632 ) C1623_=_C1633( C1623 C1633 ) C1623_=_C2566( C1623 C2566 ) \nC1623_=_C3283( C1623 C3283 ) C1624_=_C1625( C1624 C1625 ) C1624_=_C1626( C1624 C1626 ) C1624_=_C1627( C1624 C1627 ) C1624_=_C1628( C1624 C1628 ) C1624_=_C1629( C1624 C1629 ) \nC1624_=_C1630( C1624 C1630 ) C1624_=_C1631( C1624 C1631 ) C1624_=_C1632( C1624 C1632 ) C1624_=_C1633( C1624 C1633 ) C1625_=_C1626( C1625 C1626 ) C1625_=_C1627( C1625 C1627 ) \nC1625_=_C1628( C1625 C1628 ) C1625_=_C1629( C1625 C1629 ) C1625_=_C1630( C1625 C1630 ) C1625_=_C1631( C1625 C1631 ) C1625_=_C1632( C1625 C1632 ) C1625_=_C1633( C1625 C1633 ) \nC1626_=_C1627( C1626 C1627 ) C1626_=_C1628( C1626 C1628 ) C1626_=_C1629( C1626 C1629 ) C1626_=_C1630( C1626 C1630 ) C1626_=_C1631( C1626 C1631 ) C1626_=_C1632( C1626 C1632 ) \nC1626_=_C1633( C1626 C1633 ) C1627_=_C1628( C1627 C1628 ) C1627_=_C1629( C1627 C1629 ) C1627_=_C1630( C1627 C1630 ) C1627_=_C1631( C1627 C1631 ) C1627_=_C1632( C1627 C1632 ) \nC1627_=_C1633( C1627 C1633 ) C1628_=_C1629( C1628 C1629 ) C1628_=_C1630( C1628 C1630 ) C1628_=_C1631( C1628 C1631 ) C1628_=_C1632( C1628 C1632 ) C1628_=_C1633( C1628 C1633 ) \nC1629_=_C1630( C1629 C1630 ) C1629_=_C1631( C1629 C1631 ) C1629_=_C1632( C1629 C1632 ) C1629_=_C1633( C1629 C1633 ) C1629_=_C2570( C1629 C2570 ) C1629_=_C3945( C1629 C3945 ) \nC1630_=_C1631( C1630 C1631 ) C1630_=_C1632( C1630 C1632 ) C1630_=_C1633( C1630 C1633 ) C1630_=_C2572( C1630 C2572 ) C1631_=_C1632( C1631 C1632 ) C1631_=_C1633( C1631 C1633 ) \nC1632_=_C1633( C1632 C1633 ) C1632_=_C2575( C1632 C2575 ) C1632_=_C4108( C1632 C4108 ) C1633_=_C2077( C1633 C2077 ) C1633_=_C2363( C1633 C2363 ) C1633_=_C2511( C1633 C2511 ) \nC1633_=_C2576( C1633 C2576 ) C1633_=_C2814( C1633 C2814 ) C1633_=_C3046( C1633 C3046 ) C1633_=_C3075( C1633 C3075 ) C1633_=_C3175( C1633 C3175 ) C1633_=_C3203( C1633 C3203 ) \nC1633_=_C3283( C1633 C3283 ) C1633_=_C3598( C1633 C3598 ) C1633_=_C3672( C1633 C3672 ) C1633_=_C3729( C1633 C3729 ) C1633_=_C3780( C1633 C3780 ) C1633_=_C3876( C1633 C3876 ) \nC1633_=_C3945( C1633 C3945 ) C1633_=_C4094( C1633 C4094 ) C1633_=_C4102( C1633 C4102 ) C1633_=_C4108( C1633 C4108 ) C1633_=_C4110( C1633 C4110 ) C1843_=_C1867( C1843 C1867 ) \nC1843_=_C2063( C1843 C2063 ) C1843_=_C2122( C1843 C2122 ) C1843_=_C2321( C1843 C2321 ) C1843_=_C2349( C1843 C2349 ) C1843_=_C2379( C1843 C2379 ) C1843_=_C2562( C1843 C2562 ) \nC1843_=_C2563(</w:t>
      </w:r>
    </w:p>
    <w:p>
      <w:pPr>
        <w:pStyle w:val="PreformattedText"/>
        <w:bidi w:val="0"/>
        <w:spacing w:before="0" w:after="0"/>
        <w:jc w:val="left"/>
        <w:rPr/>
      </w:pPr>
      <w:r>
        <w:rPr/>
        <w:t xml:space="preserve"> </w:t>
      </w:r>
      <w:r>
        <w:rPr/>
        <w:t>C1843 C2563 ) C1843_=_C2564( C1843 C2564 ) C1843_=_C2565( C1843 C2565 ) C1843_=_C2566( C1843 C2566 ) C1843_=_C2567( C1843 C2567 ) C1843_=_C2568( C1843 C2568 ) \nC1843_=_C2569( C1843 C2569 ) C1843_=_C2570( C1843 C2570 ) C1843_=_C2571( C1843 C2571 ) C1843_=_C2572( C1843 C2572 ) C1843_=_C2573( C1843 C2573 ) C1843_=_C2574( C1843 C2574 ) \nC1843_=_C2575( C1843 C2575 ) C1843_=_C2576( C1843 C2576 ) C1843_=_C2577( C1843 C2577 ) C1867_=_C2063( C1867 C2063 ) C1867_=_C2122( C1867 C2122 ) C1867_=_C2321( C1867 C2321 ) \nC1867_=_C2349( C1867 C2349 ) C1867_=_C2379( C1867 C2379 ) C1867_=_C2562( C1867 C2562 ) C1867_=_C2563( C1867 C2563 ) C1867_=_C2564( C1867 C2564 ) C1867_=_C2565( C1867 C2565 ) \nC1867_=_C2566( C1867 C2566 ) C1867_=_C2567( C1867 C2567 ) C1867_=_C2568( C1867 C2568 ) C1867_=_C2569( C1867 C2569 ) C1867_=_C2570( C1867 C2570 ) C1867_=_C2571( C1867 C2571 ) \nC1867_=_C2572( C1867 C2572 ) C1867_=_C2573( C1867 C2573 ) C1867_=_C2574( C1867 C2574 ) C1867_=_C2575( C1867 C2575 ) C1867_=_C2576( C1867 C2576 ) C1867_=_C2577( C1867 C2577 ) \nC2063_=_C2077( C2063 C2077 ) C2063_=_C2122( C2063 C2122 ) C2063_=_C2321( C2063 C2321 ) C2063_=_C2349( C2063 C2349 ) C2063_=_C2379( C2063 C2379 ) C2063_=_C2562( C2063 C2562 ) \nC2063_=_C2563( C2063 C2563 ) C2063_=_C2564( C2063 C2564 ) C2063_=_C2565( C2063 C2565 ) C2063_=_C2566( C2063 C2566 ) C2063_=_C2567( C2063 C2567 ) C2063_=_C2568( C2063 C2568 ) \nC2063_=_C2569( C2063 C2569 ) C2063_=_C2570( C2063 C2570 ) C2063_=_C2571( C2063 C2571 ) C2063_=_C2572( C2063 C2572 ) C2063_=_C2573( C2063 C2573 ) C2063_=_C2574( C2063 C2574 ) \nC2063_=_C2575( C2063 C2575 ) C2063_=_C2576( C2063 C2576 ) C2063_=_C2577( C2063 C2577 ) C2077_=_C2363( C2077 C2363 ) C2077_=_C2511( C2077 C2511 ) C2077_=_C2576( C2077 C2576 ) \nC2077_=_C2814( C2077 C2814 ) C2077_=_C3046( C2077 C3046 ) C2077_=_C3075( C2077 C3075 ) C2077_=_C3175( C2077 C3175 ) C2077_=_C3203( C2077 C3203 ) C2077_=_C3283( C2077 C3283 ) \nC2077_=_C3598( C2077 C3598 ) C2077_=_C3672( C2077 C3672 ) C2077_=_C3729( C2077 C3729 ) C2077_=_C3780( C2077 C3780 ) C2077_=_C3876( C2077 C3876 ) C2077_=_C3945( C2077 C3945 ) \nC2077_=_C4094( C2077 C4094 ) C2077_=_C4102( C2077 C4102 ) C2077_=_C4108( C2077 C4108 ) C2077_=_C4110( C2077 C4110 ) C2122_=_C2321( C2122 C2321 ) C2122_=_C2349( C2122 C2349 ) \nC2122_=_C2379( C2122 C2379 ) C2122_=_C2562( C2122 C2562 ) C2122_=_C2563( C2122 C2563 ) C2122_=_C2564( C2122 C2564 ) C2122_=_C2565( C2122 C2565 ) C2122_=_C2566( C2122 C2566 ) \nC2122_=_C2567( C2122 C2567 ) C2122_=_C2568( C2122 C2568 ) C2122_=_C2569( C2122 C2569 ) C2122_=_C2570( C2122 C2570 ) C2122_=_C2571( C2122 C2571 ) C2122_=_C2572( C2122 C2572 ) \nC2122_=_C2573( C2122 C2573 ) C2122_=_C2574( C2122 C2574 ) C2122_=_C2575( C2122 C2575 ) C2122_=_C2576( C2122 C2576 ) C2122_=_C2577( C2122 C2577 ) C2321_=_C2349( C2321 C2349 ) \nC2321_=_C2379( C2321 C2379 ) C2321_=_C2562( C2321 C2562 ) C2321_=_C2563( C2321 C2563 ) C2321_=_C2564( C2321 C2564 ) C2321_=_C2565( C2321 C2565 ) C2321_=_C2566( C2321 C2566 ) \nC2321_=_C2567( C2321 C2567 ) C2321_=_C2568( C2321 C2568 ) C2321_=_C2569( C2321 C2569 ) C2321_=_C2570( C2321 C2570 ) C2321_=_C2571( C2321 C2571 ) C2321_=_C2572( C2321 C2572 ) \nC2321_=_C2573( C2321 C2573 ) C2321_=_C2574( C2321 C2574 ) C2321_=_C2575( C2321 C2575 ) C2321_=_C2576( C2321 C2576 ) C2321_=_C2577( C2321 C2577 ) C2349_=_C2363( C2349 C2363 ) \nC2349_=_C2379( C2349 C2379 ) C2349_=_C2562( C2349 C2562 ) C2349_=_C2563( C2349 C2563 ) C2349_=_C2564( C2349 C2564 ) C2349_=_C2565( C2349 C2565 ) C2349_=_C2566( C2349 C2566 ) \nC2349_=_C2567( C2349 C2567 ) C2349_=_C2568( C2349 C2568 ) C2349_=_C2569( C2349 C2569 ) C2349_=_C2570( C2349 C2570 ) C2349_=_C2571( C2349 C2571 ) C2349_=_C2572( C2349 C2572 ) \nC2349_=_C2573( C2349 C2573 ) C2349_=_C2574( C2349 C2574 ) C2349_=_C2575( C2349 C2575 ) C2349_=_C2576( C2349 C2576 ) C2349_=_C2577( C2349 C2577 ) C2363_=_C2511( C2363 C2511 ) \nC2363_=_C2576( C2363 C2576 ) C2363_=_C2814( C2363 C2814 ) C2363_=_C3046( C2363 C3046 ) C2363_=_C3075( C2363 C3075 ) C2363_=_C3175( C2363 C3175 ) C2363_=_C3203( C2363 C3203 ) \nC2363_=_C3283( C2363 C3283 ) C2363_=_C3598( C2363 C3598 ) C2363_=_C3672( C2363 C3672 ) C2363_=_C3729( C2363 C3729 ) C2363_=_C3780( C2363 C3780 ) C2363_=_C3876( C2363 C3876 ) \nC2363_=_C3945( C2363 C3945 ) C2363_=_C4094( C2363 C4094 ) C2363_=_C4102( C2363 C4102 ) C2363_=_C4108( C2363 C4108 ) C2363_=_C4110( C2363 C4110 ) C2379_=_C2562( C2379 C2562 ) \nC2379_=_C2563( C2379 C2563 ) C2379_=_C2564( C2379 C2564 ) C2379_=_C2565( C2379 C2565 ) C2379_=_C2566( C2379 C2566 ) C2379_=_C2567( C2379 C2567 ) C2379_=_C2568( C2379 C2568 ) \nC2379_=_C2569( C2379 C2569 ) C2379_=_C2570( C2379 C2570 ) C2379_=_C2571( C2379 C2571 ) C2379_=_C2572( C2379 C2572 ) C2379_=_C2573( C2379 C2573 ) C2379_=_C2574( C2379 C2574 ) \nC2379_=_C2575( C2379 C2575 ) C2379_=_C2576( C2379 C2576 ) C2379_=_C2577( C2379 C2577 ) C2511_=_C2576( C2511 C2576 ) C2511_=_C2814( C2511 C2814 ) C2511_=_C3046( C2511 C3046 ) \nC2511_=_C3075( C2511 C3075 ) C2511_=_C3175( C2511 C3175 ) C2511_=_C3203( C2511 C3203 ) C2511_=_C3283( C2511 C3283 ) C2511_=_C3598( C2511 C3598 ) C2511_=_C3672( C2511 C3672 ) \nC2511_=_C3729( C2511 C3729 ) C2511_=_C3780( C2511 C3780 ) C2511_=_C3876( C2511 C3876 ) C2511_=_C3945( C2511 C3945 ) C2511_=_C4094( C2511 C4094 ) C2511_=_C4102( C2511 C4102 ) \nC2511_=_C4108( C2511 C4108 ) C2511_=_C4110( C2511 C4110 ) C2562_=_C2563( C2562 C2563 ) C2562_=_C2564( C2562 C2564 ) C2562_=_C2565( C2562 C2565 ) C2562_=_C2566( C2562 C2566 ) \nC2562_=_C2567( C2562 C2567 ) C2562_=_C2568( C2562 C2568 ) C2562_=_C2569( C2562 C2569 ) C2562_=_C2570( C2562 C2570 ) C2562_=_C2571( C2562 C2571 ) C2562_=_C2572( C2562 C2572 ) \nC2562_=_C2573( C2562 C2573 ) C2562_=_C2574( C2562 C2574 ) C2562_=_C2575( C2562 C2575 ) C2562_=_C2576( C2562 C2576 ) C2562_=_C2577( C2562 C2577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576( C2563 C2576 ) \nC2563_=_C2577( C2563 C2577 ) C2563_=_C2814( C2563 C2814 ) C2564_=_C2565( C2564 C2565 ) C2564_=_C2566( C2564 C2566 ) C2564_=_C2567( C2564 C2567 ) C2564_=_C2568( C2564 C2568 ) \nC2564_=_C2569( C2564 C2569 ) C2564_=_C2570( C2564 C2570 ) C2564_=_C2571( C2564 C2571 ) C2564_=_C2572( C2564 C2572 ) C2564_=_C2573( C2564 C2573 ) C2564_=_C2574( C2564 C2574 ) \nC2564_=_C2575( C2564 C2575 ) C2564_=_C2576( C2564 C2576 ) C2564_=_C2577( C2564 C2577 ) C2564_=_C3046( C2564 C3046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5_=_C2577( C2565 C2577 ) C2566_=_C2567( C2566 C2567 ) C2566_=_C2568( C2566 C2568 ) \nC2566_=_C2569( C2566 C2569 ) C2566_=_C2570( C2566 C2570 ) C2566_=_C2571( C2566 C2571 ) C2566_=_C2572( C2566 C2572 ) C2566_=_C2573( C2566 C2573 ) C2566_=_C2574( C2566 C2574 ) \nC2566_=_C2575( C2566 C2575 ) C2566_=_C2576( C2566 C2576 ) C2566_=_C2577( C2566 C2577 ) C2566_=_C3283( C2566 C3283 ) C2567_=_C2568( C2567 C2568 ) C2567_=_C2569( C2567 C2569 ) \nC2567_=_C2570( C2567 C2570 ) C2567_=_C2571( C2567 C2571 ) C2567_=_C2572( C2567 C2572 ) C2567_=_C2573( C2567 C2573 ) C2567_=_C2574( C2567 C2574 ) C2567_=_C2575( C2567 C2575 ) \nC2567_=_C2576( C2567 C2576 ) C2567_=_C2577( C2567 C2577 ) C2568_=_C2569( C2568 C2569 ) C2568_=_C2570( C2568 C2570 ) C2568_=_C2571( C2568 C2571 ) C2568_=_C2572( C2568 C2572 ) \nC2568_=_C2573( C2568 C2573 ) C2568_=_C2574( C2568 C2574 ) C2568_=_C2575( C2568 C2575 ) C2568_=_C2576( C2568 C2576 ) C2568_=_C2577( C2568 C2577 ) C2569_=_C2570( C2569 C2570 ) \nC2569_=_C2571( C2569 C2571 ) C2569_=_C2572( C2569 C2572 ) C2569_=_C2573( C2569 C2573 ) C2569_=_C2574( C2569 C2574 ) C2569_=_C2575( C2569 C2575 ) C2569_=_C2576( C2569 C2576 ) \nC2569_=_C2577( C2569 C2577 ) C2570_=_C2571( C2570 C2571 ) C2570_=_C2572( C2570 C2572 ) C2570_=_C2573( C2570 C2573 ) C2570_=_C2574( C2570 C2574 ) C2570_=_C2575( C2570 C2575 ) \nC2570_=_C2576( C2570 C2576 ) C2570_=_C2577( C2570 C2577 ) C2570_=_C3945( C2570 C3945 ) C2571_=_C2572( C2571 C2572 ) C2571_=_C2573( C2571 C2573 ) C2571_=_C2574( C2571 C2574 ) \nC2571_=_C2575( C2571 C2575 ) C2571_=_C2576( C2571 C2576 ) C2571_=_C2577( C2571 C2577 ) C2572_=_C2573( C2572 C2573 ) C2572_=_C2574( C2572 C2574 ) C2572_=_C2575( C2572 C2575 ) \nC2572_=_C2576( C2572 C2576 ) C2572_=_C2577( C2572 C2577 ) C2573_=_C2574( C2573 C2574 ) C2573_=_C2575( C2573 C2575 ) C2573_=_C2576( C2573 C2576 ) C2573_=_C2577( C2573 C2577 ) \nC2574_=_C2575( C2574 C2575 ) C2574_=_C2576( C2574 C2576 ) C2574_=_C2577( C2574 C2577 ) C2575_=_C2576( C2575 C2576 ) C2575_=_C2577( C2575 C2577 ) C2575_=_C4108( C2575 C4108 ) \nC2576_=_C2577( C2576 C2577 ) C2576_=_C2814( C2576 C2814 ) C2576_=_C3046( C2576 C3046 ) C2576_=_C3075( C2576 C3075 ) C2576_=_C3175( C2576 C3175 ) C2576_=_C3203( C2576 C3203 ) \nC2576_=_C3283( C2576 C3283 ) C2576_=_C3598( C2576 C3598 ) C2576_=_C3672( C2576 C3672 ) C2576_=_C3729( C2576 C3729 ) C2576_=_C3780( C2576 C3780 ) C2576_=_C3876( C2576 C3876 ) \nC2576_=_C3945( C2576 C3945 ) C2576_=_C4094( C2576 C4094 ) C2576_=_C4102( C2576 C4102 ) C2576_=_C4108( C2576 C4108 ) C2576_=_C4110( C2576 C4110 ) C2814_=_C3046( C2814 C3046 ) \nC2814_=_C3075( C2814 C3075 ) C2814_=_C3175( C2814 C3175 ) C2814_=_C3203( C2814 C3203 ) C2814_=_C3283( C2814 C3283 ) C2814_=_C3598( C2814 C3598 ) C2814_=_C3672( C2814 C3672 ) \nC2814_=_C3729( C2814 C3729 ) C2814_=_C3780( C2814 C3780 ) C2814_=_C3876( C2814 C3876 ) C2814_=_C3945( C2814 C3945 ) C2814_=_C4094( C2814 C4094 ) C2814_=_C4102( C2814 C4102 ) \nC2814_=_C4108( C2814 C4108 ) C2814_=_C4110( C2814 C4110 ) C3046_=_C3075(</w:t>
      </w:r>
    </w:p>
    <w:p>
      <w:pPr>
        <w:pStyle w:val="PreformattedText"/>
        <w:bidi w:val="0"/>
        <w:spacing w:before="0" w:after="0"/>
        <w:jc w:val="left"/>
        <w:rPr/>
      </w:pPr>
      <w:r>
        <w:rPr/>
        <w:t xml:space="preserve"> </w:t>
      </w:r>
      <w:r>
        <w:rPr/>
        <w:t>C3046 C3075 ) C3046_=_C3175( C3046 C3175 ) C3046_=_C3203( C3046 C3203 ) C3046_=_C3283( C3046 C3283 ) \nC3046_=_C3598( C3046 C3598 ) C3046_=_C3672( C3046 C3672 ) C3046_=_C3729( C3046 C3729 ) C3046_=_C3780( C3046 C3780 ) C3046_=_C3876( C3046 C3876 ) C3046_=_C3945( C3046 C3945 ) \nC3046_=_C4094( C3046 C4094 ) C3046_=_C4102( C3046 C4102 ) C3046_=_C4108( C3046 C4108 ) C3046_=_C4110( C3046 C4110 ) C3075_=_C3175( C3075 C3175 ) C3075_=_C3203( C3075 C3203 ) \nC3075_=_C3283( C3075 C3283 ) C3075_=_C3598( C3075 C3598 ) C3075_=_C3672( C3075 C3672 ) C3075_=_C3729( C3075 C3729 ) C3075_=_C3780( C3075 C3780 ) C3075_=_C3876( C3075 C3876 ) \nC3075_=_C3945( C3075 C3945 ) C3075_=_C4094( C3075 C4094 ) C3075_=_C4102( C3075 C4102 ) C3075_=_C4108( C3075 C4108 ) C3075_=_C4110( C3075 C4110 ) C3175_=_C3203( C3175 C3203 ) \nC3175_=_C3283( C3175 C3283 ) C3175_=_C3598( C3175 C3598 ) C3175_=_C3672( C3175 C3672 ) C3175_=_C3729( C3175 C3729 ) C3175_=_C3780( C3175 C3780 ) C3175_=_C3876( C3175 C3876 ) \nC3175_=_C3945( C3175 C3945 ) C3175_=_C4094( C3175 C4094 ) C3175_=_C4102( C3175 C4102 ) C3175_=_C4108( C3175 C4108 ) C3175_=_C4110( C3175 C4110 ) C3203_=_C3283( C3203 C3283 ) \nC3203_=_C3598( C3203 C3598 ) C3203_=_C3672( C3203 C3672 ) C3203_=_C3729( C3203 C3729 ) C3203_=_C3780( C3203 C3780 ) C3203_=_C3876( C3203 C3876 ) C3203_=_C3945( C3203 C3945 ) \nC3203_=_C4094( C3203 C4094 ) C3203_=_C4102( C3203 C4102 ) C3203_=_C4108( C3203 C4108 ) C3203_=_C4110( C3203 C4110 ) C3283_=_C3598( C3283 C3598 ) C3283_=_C3672( C3283 C3672 ) \nC3283_=_C3729( C3283 C3729 ) C3283_=_C3780( C3283 C3780 ) C3283_=_C3876( C3283 C3876 ) C3283_=_C3945( C3283 C3945 ) C3283_=_C4094( C3283 C4094 ) C3283_=_C4102( C3283 C4102 ) \nC3283_=_C4108( C3283 C4108 ) C3283_=_C4110( C3283 C4110 ) C3598_=_C3672( C3598 C3672 ) C3598_=_C3729( C3598 C3729 ) C3598_=_C3780( C3598 C3780 ) C3598_=_C3876( C3598 C3876 ) \nC3598_=_C3945( C3598 C3945 ) C3598_=_C4094( C3598 C4094 ) C3598_=_C4102( C3598 C4102 ) C3598_=_C4108( C3598 C4108 ) C3598_=_C4110( C3598 C4110 ) C3672_=_C3729( C3672 C3729 ) \nC3672_=_C3780( C3672 C3780 ) C3672_=_C3876( C3672 C3876 ) C3672_=_C3945( C3672 C3945 ) C3672_=_C4094( C3672 C4094 ) C3672_=_C4102( C3672 C4102 ) C3672_=_C4108( C3672 C4108 ) \nC3672_=_C4110( C3672 C4110 ) C3729_=_C3780( C3729 C3780 ) C3729_=_C3876( C3729 C3876 ) C3729_=_C3945( C3729 C3945 ) C3729_=_C4094( C3729 C4094 ) C3729_=_C4102( C3729 C4102 ) \nC3729_=_C4108( C3729 C4108 ) C3729_=_C4110( C3729 C4110 ) C3780_=_C3876( C3780 C3876 ) C3780_=_C3945( C3780 C3945 ) C3780_=_C4094( C3780 C4094 ) C3780_=_C4102( C3780 C4102 ) \nC3780_=_C4108( C3780 C4108 ) C3780_=_C4110( C3780 C4110 ) C3876_=_C3945( C3876 C3945 ) C3876_=_C4094( C3876 C4094 ) C3876_=_C4102( C3876 C4102 ) C3876_=_C4108( C3876 C4108 ) \nC3876_=_C4110( C3876 C4110 ) C3945_=_C4094( C3945 C4094 ) C3945_=_C4102( C3945 C4102 ) C3945_=_C4108( C3945 C4108 ) C3945_=_C4110( C3945 C4110 ) C4094_=_C4102( C4094 C4102 ) \nC4094_=_C4108( C4094 C4108 ) C4094_=_C4110( C4094 C4110 ) C4102_=_C4108( C4102 C4108 ) C4102_=_C4110( C4102 C4110 ) C4108_=_C4110( C4108 C4110 ) "];147-&gt;236[label="106: C365 C366 C367 C368 C369 \nC370 C371 C372 C373 C374 C375 \nC377 C378 C379 C380 C381 C382 \nC383 C384 C385 C386 C387 C388 \nC389 C390 C391 C393 C445 C482 \nC587 C606 C714 C802 C854 C1304 \nC1375 C1426 C1429 C1446 C1471 C1492 \nC1494 C1587 C1610 C1611 C1612 C1613 \nC1614 C1615 C1617 C1618 C1619 C1620 \nC1621 C1622 C1623 C1624 C1625 C1626 \nC1627 C1628 C1629 C1630 C1631 C1632 \nC1843 C1867 C2063 C2077 C2122 C2321 \nC2349 C2363 C2379 C2511 C2562 C2563 \nC2564 C2565 C2566 C2567 C2568 C2569 \nC2570 C2571 C2572 C2573 C2574 C2575 \nC2577 C2814 C3046 C3075 C3175 C3203 \nC3283 C3598 C3672 C3729 C3780 C3876 \nC3945 C4094 C4102 C4108 C4110 \n1404: C365_=_C366 ,C365_=_C367 ,C365_=_C368 ,C365_=_C369 ,C365_=_C370 ,\nC365_=_C371 ,C365_=_C372 ,C365_=_C373 ,C365_=_C374 ,C365_=_C375 ,C365_=_C377 ,\nC365_=_C378 ,C365_=_C379 ,C365_=_C380 ,C365_=_C381 ,C365_=_C382 ,C365_=_C383 ,\nC365_=_C384 ,C365_=_C385 ,C365_=_C386 ,C365_=_C387 ,C365_=_C388 ,C365_=_C389 ,\nC365_=_C390 ,C365_=_C391 ,C365_=_C393 ,C365_=_C445 ,C366_=_C367 ,C366_=_C368 ,\nC366_=_C369 ,C366_=_C370 ,C366_=_C371 ,C366_=_C372 ,C366_=_C373 ,C366_=_C374 ,\nC366_=_C375 ,C366_=_C377 ,C366_=_C378 ,C366_=_C379 ,C366_=_C380 ,C366_=_C381 ,\nC366_=_C382 ,C366_=_C383 ,C366_=_C384 ,C366_=_C385 ,C366_=_C386 ,C366_=_C387 ,\nC366_=_C388 ,C366_=_C389 ,C366_=_C390 ,C366_=_C391 ,C366_=_C393 ,C366_=_C802 ,\nC367_=_C368 ,C367_=_C369 ,C367_=_C370 ,C367_=_C371 ,C367_=_C372 ,C367_=_C373 ,\nC367_=_C374 ,C367_=_C375 ,C367_=_C377 ,C367_=_C378 ,C367_=_C379 ,C367_=_C380 ,\nC367_=_C381 ,C367_=_C382 ,C367_=_C383 ,C367_=_C384 ,C367_=_C385 ,C367_=_C386 ,\nC367_=_C387 ,C367_=_C388 ,C367_=_C389 ,C367_=_C390 ,C367_=_C391 ,C367_=_C393 ,\nC367_=_C1375 ,C368_=_C369 ,C368_=_C370 ,C368_=_C371 ,C368_=_C372 ,C368_=_C373 ,\nC368_=_C374 ,C368_=_C375 ,C368_=_C377 ,C368_=_C378 ,C368_=_C379 ,C368_=_C380 ,\nC368_=_C381 ,C368_=_C382 ,C368_=_C383 ,C368_=_C384 ,C368_=_C385 ,C368_=_C386 ,\nC368_=_C387 ,C368_=_C388 ,C368_=_C389 ,C368_=_C390 ,C368_=_C391 ,C368_=_C393 ,\nC368_=_C1471 ,C369_=_C370 ,C369_=_C371 ,C369_=_C372 ,C369_=_C373 ,C369_=_C374 ,\nC369_=_C375 ,C369_=_C377 ,C369_=_C378 ,C369_=_C379 ,C369_=_C380 ,C369_=_C381 ,\nC369_=_C382 ,C369_=_C383 ,C369_=_C384 ,C369_=_C385 ,C369_=_C386 ,C369_=_C387 ,\nC369_=_C388 ,C369_=_C389 ,C369_=_C390 ,C369_=_C391 ,C369_=_C393 ,C369_=_C1492 ,\nC370_=_C371 ,C370_=_C372 ,C370_=_C373 ,C370_=_C374 ,C370_=_C375 ,C370_=_C377 ,\nC370_=_C378 ,C370_=_C379 ,C370_=_C380 ,C370_=_C381 ,C370_=_C382 ,C370_=_C383 ,\nC370_=_C384 ,C370_=_C385 ,C370_=_C386 ,C370_=_C387 ,C370_=_C388 ,C370_=_C389 ,\nC370_=_C390 ,C370_=_C391 ,C370_=_C393 ,C370_=_C1587 ,C371_=_C372 ,C371_=_C373 ,\nC371_=_C374 ,C371_=_C375 ,C371_=_C377 ,C371_=_C378 ,C371_=_C379 ,C371_=_C380 ,\nC371_=_C381 ,C371_=_C382 ,C371_=_C383 ,C371_=_C384 ,C371_=_C385 ,C371_=_C386 ,\nC371_=_C387 ,C371_=_C388 ,C371_=_C389 ,C371_=_C390 ,C371_=_C391 ,C371_=_C393 ,\nC371_=_C1867 ,C372_=_C373 ,C372_=_C374 ,C372_=_C375 ,C372_=_C377 ,C372_=_C378 ,\nC372_=_C379 ,C372_=_C380 ,C372_=_C381 ,C372_=_C382 ,C372_=_C383 ,C372_=_C384 ,\nC372_=_C385 ,C372_=_C386 ,C372_=_C387 ,C372_=_C388 ,C372_=_C389 ,C372_=_C390 ,\nC372_=_C391 ,C372_=_C393 ,C372_=_C2122 ,C373_=_C374 ,C373_=_C375 ,C373_=_C377 ,\nC373_=_C378 ,C373_=_C379 ,C373_=_C380 ,C373_=_C381 ,C373_=_C382 ,C373_=_C383 ,\nC373_=_C384 ,C373_=_C385 ,C373_=_C386 ,C373_=_C387 ,C373_=_C388 ,C373_=_C389 ,\nC373_=_C390 ,C373_=_C391 ,C373_=_C393 ,C373_=_C2321 ,C374_=_C375 ,C374_=_C377 ,\nC374_=_C378 ,C374_=_C379 ,C374_=_C380 ,C374_=_C381 ,C374_=_C382 ,C374_=_C383 ,\nC374_=_C384 ,C374_=_C385 ,C374_=_C386 ,C374_=_C387 ,C374_=_C388 ,C374_=_C389 ,\nC374_=_C390 ,C374_=_C391 ,C374_=_C393 ,C374_=_C2379 ,C375_=_C377 ,C375_=_C378 ,\nC375_=_C379 ,C375_=_C380 ,C375_=_C381 ,C375_=_C382 ,C375_=_C383 ,C375_=_C384 ,\nC375_=_C385 ,C375_=_C386 ,C375_=_C387 ,C375_=_C388 ,C375_=_C389 ,C375_=_C390 ,\nC375_=_C391 ,C375_=_C393 ,C375_=_C2511 ,C377_=_C378 ,C377_=_C379 ,C377_=_C380 ,\nC377_=_C381 ,C377_=_C382 ,C377_=_C383 ,C377_=_C384 ,C377_=_C385 ,C377_=_C386 ,\nC377_=_C387 ,C377_=_C388 ,C377_=_C389 ,C377_=_C390 ,C377_=_C391 ,C377_=_C393 ,\nC377_=_C2562 ,C378_=_C379 ,C378_=_C380 ,C378_=_C381 ,C378_=_C382 ,C378_=_C383 ,\nC378_=_C384 ,C378_=_C385 ,C378_=_C386 ,C378_=_C387 ,C378_=_C388 ,C378_=_C389 ,\nC378_=_C390 ,C378_=_C391 ,C378_=_C393 ,C378_=_C3075 ,C379_=_C380 ,C379_=_C381 ,\nC379_=_C382 ,C379_=_C383 ,C379_=_C384 ,C379_=_C385 ,C379_=_C386 ,C379_=_C387 ,\nC379_=_C388 ,C379_=_C389 ,C379_=_C390 ,C379_=_C391 ,C379_=_C393 ,C379_=_C3175 ,\nC380_=_C381 ,C380_=_C382 ,C380_=_C383 ,C380_=_C384 ,C380_=_C385 ,C380_=_C386 ,\nC380_=_C387 ,C380_=_C388 ,C380_=_C389 ,C380_=_C390 ,C380_=_C391 ,C380_=_C393 ,\nC380_=_C3203 ,C381_=_C382 ,C381_=_C383 ,C381_=_C384 ,C381_=_C385 ,C381_=_C386 ,\nC381_=_C387 ,C381_=_C388 ,C381_=_C389 ,C381_=_C390 ,C381_=_C391 ,C381_=_C393 ,\nC381_=_C3598 ,C382_=_C383 ,C382_=_C384 ,C382_=_C385 ,C382_=_C386 ,C382_=_C387 ,\nC382_=_C388 ,C382_=_C389 ,C382_=_C390 ,C382_=_C391 ,C382_=_C393 ,C382_=_C3672 ,\nC383_=_C384 ,C383_=_C385 ,C383_=_C386 ,C383_=_C387 ,C383_=_C388 ,C383_=_C389 ,\nC383_=_C390 ,C383_=_C391 ,C383_=_C393 ,C383_=_C3729 ,C384_=_C385 ,C384_=_C386 ,\nC384_=_C387 ,C384_=_C388 ,C384_=_C389 ,C384_=_C390 ,C384_=_C391 ,C384_=_C393 ,\nC384_=_C3780 ,C385_=_C386 ,C385_=_C387 ,C385_=_C388 ,C385_=_C389 ,C385_=_C390 ,\nC385_=_C391 ,C385_=_C393 ,C385_=_C2568 ,C386_=_C387 ,C386_=_C388 ,C386_=_C389 ,\nC386_=_C390 ,C386_=_C391 ,C386_=_C393 ,C386_=_C3876 ,C387_=_C388 ,C387_=_C389 ,\nC387_=_C390 ,C387_=_C391 ,C387_=_C393 ,C387_=_C2571 ,C388_=_C389 ,C388_=_C390 ,\nC388_=_C391 ,C388_=_C393 ,C388_=_C2573 ,C389_=_C390 ,C389_=_C391 ,C389_=_C393 ,\nC389_=_C4094 ,C390_=_C391 ,C390_=_C393 ,C390_=_C4102 ,C391_=_C393 ,C391_=_C4110 ,\nC393_=_C2577 ,C445_=_C802 ,C445_=_C1375 ,C445_=_C1446 ,C445_=_C1471 ,C445_=_C1492 ,\nC445_=_C1587 ,C445_=_C2077 ,C445_=_C2363 ,C445_=_C2511 ,C445_=_C2814 ,C445_=_C3046 ,\nC445_=_C3075 ,C445_=_C3175 ,C445_=_C3203 ,C445_=_C3283 ,C445_=_C3598 ,C445_=_C3672 ,\nC445_=_C3729 ,C445_=_C3780 ,C445_=_C3876 ,C445_=_C3945 ,C445_=_C4094 ,C445_=_C4102 ,\nC445_=_C4108 ,C445_=_C4110 ,C482_=_C587 ,C482_=_C714 ,C482_=_C1429 ,C482_=_C1843 ,\nC482_=_C1867 ,C482_=_C2063 ,C482_=_C2122 ,C482_=_C2321 ,C482_=_C2349 ,C482_=_C2379 ,\nC482_=_C2562 ,C482_=_C2563 ,C482_=_C2564 ,C482_=_C2565 ,C482_=_C2566 ,C482_=_C2567 ,\nC482_=_C2568 ,C482_=_C2569 ,C482_=_C2570 ,C482_=_C2571 ,C482_=_C2572 ,C482_=_C2573 ,\nC482_=_C2574 ,C482_=_C2575 ,C482_=_C2577 ,C587_=_C714 ,C587_=_C1429 ,C587_=_C1843 ,\nC587_=_C1867 ,C587_=_C2063 ,C587_=_C2122 ,C587_=_C2321 ,C587_=_C2349 ,C587_=_C2379 ,\nC587_=_C2562 ,C587_=_C2563 ,C587_=_C2564 ,C587_=_C2565 ,C587_=_C2566 ,C587_=_C2567 ,\nC587_=_C2568 ,C587_=_C2569 ,C587_=_C2570 ,C587_=_C2571 ,C587_=_C2572 ,C587_=_C2573 ,\nC587_=_C2574 ,C587_=_C2575 ,C587_=_C2577 ,C606_=_C854 ,C606_=_C1304 ,C606_=_C1426 ,\nC606_=_C1494</w:t>
      </w:r>
    </w:p>
    <w:p>
      <w:pPr>
        <w:pStyle w:val="PreformattedText"/>
        <w:bidi w:val="0"/>
        <w:spacing w:before="0" w:after="0"/>
        <w:jc w:val="left"/>
        <w:rPr/>
      </w:pPr>
      <w:r>
        <w:rPr/>
        <w:t xml:space="preserve"> </w:t>
      </w:r>
      <w:r>
        <w:rPr/>
        <w:t>,C606_=_C1610 ,C606_=_C1611 ,C606_=_C1612 ,C606_=_C1613 ,C606_=_C1614 ,\nC606_=_C1615 ,C606_=_C1617 ,C606_=_C1618 ,C606_=_C1619 ,C606_=_C1620 ,C606_=_C1621 ,\nC606_=_C1622 ,C606_=_C1623 ,C606_=_C1624 ,C606_=_C1625 ,C606_=_C1626 ,C606_=_C1627 ,\nC606_=_C1628 ,C606_=_C1629 ,C606_=_C1630 ,C606_=_C1631 ,C606_=_C1632 ,C714_=_C1429 ,\nC714_=_C1843 ,C714_=_C1867 ,C714_=_C2063 ,C714_=_C2122 ,C714_=_C2321 ,C714_=_C2349 ,\nC714_=_C2379 ,C714_=_C2562 ,C714_=_C2563 ,C714_=_C2564 ,C714_=_C2565 ,C714_=_C2566 ,\nC714_=_C2567 ,C714_=_C2568 ,C714_=_C2569 ,C714_=_C2570 ,C714_=_C2571 ,C714_=_C2572 ,\nC714_=_C2573 ,C714_=_C2574 ,C714_=_C2575 ,C714_=_C2577 ,C802_=_C1375 ,C802_=_C1446 ,\nC802_=_C1471 ,C802_=_C1492 ,C802_=_C1587 ,C802_=_C2077 ,C802_=_C2363 ,C802_=_C2511 ,\nC802_=_C2814 ,C802_=_C3046 ,C802_=_C3075 ,C802_=_C3175 ,C802_=_C3203 ,C802_=_C3283 ,\nC802_=_C3598 ,C802_=_C3672 ,C802_=_C3729 ,C802_=_C3780 ,C802_=_C3876 ,C802_=_C3945 ,\nC802_=_C4094 ,C802_=_C4102 ,C802_=_C4108 ,C802_=_C4110 ,C854_=_C1304 ,C854_=_C1426 ,\nC854_=_C1494 ,C854_=_C1610 ,C854_=_C1611 ,C854_=_C1612 ,C854_=_C1613 ,C854_=_C1614 ,\nC854_=_C1615 ,C854_=_C1617 ,C854_=_C1618 ,C854_=_C1619 ,C854_=_C1620 ,C854_=_C1621 ,\nC854_=_C1622 ,C854_=_C1623 ,C854_=_C1624 ,C854_=_C1625 ,C854_=_C1626 ,C854_=_C1627 ,\nC854_=_C1628 ,C854_=_C1629 ,C854_=_C1630 ,C854_=_C1631 ,C854_=_C1632 ,C1304_=_C1426 ,\nC1304_=_C1494 ,C1304_=_C1610 ,C1304_=_C1611 ,C1304_=_C1612 ,C1304_=_C1613 ,C1304_=_C1614 ,\nC1304_=_C1615 ,C1304_=_C1617 ,C1304_=_C1618 ,C1304_=_C1619 ,C1304_=_C1620 ,C1304_=_C1621 ,\nC1304_=_C1622 ,C1304_=_C1623 ,C1304_=_C1624 ,C1304_=_C1625 ,C1304_=_C1626 ,C1304_=_C1627 ,\nC1304_=_C1628 ,C1304_=_C1629 ,C1304_=_C1630 ,C1304_=_C1631 ,C1304_=_C1632 ,C1375_=_C1446 ,\nC1375_=_C1471 ,C1375_=_C1492 ,C1375_=_C1587 ,C1375_=_C2077 ,C1375_=_C2363 ,C1375_=_C2511 ,\nC1375_=_C2814 ,C1375_=_C3046 ,C1375_=_C3075 ,C1375_=_C3175 ,C1375_=_C3203 ,C1375_=_C3283 ,\nC1375_=_C3598 ,C1375_=_C3672 ,C1375_=_C3729 ,C1375_=_C3780 ,C1375_=_C3876 ,C1375_=_C3945 ,\nC1375_=_C4094 ,C1375_=_C4102 ,C1375_=_C4108 ,C1375_=_C4110 ,C1426_=_C1429 ,C1426_=_C1446 ,\nC1426_=_C1494 ,C1426_=_C1610 ,C1426_=_C1611 ,C1426_=_C1612 ,C1426_=_C1613 ,C1426_=_C1614 ,\nC1426_=_C1615 ,C1426_=_C1617 ,C1426_=_C1618 ,C1426_=_C1619 ,C1426_=_C1620 ,C1426_=_C1621 ,\nC1426_=_C1622 ,C1426_=_C1623 ,C1426_=_C1624 ,C1426_=_C1625 ,C1426_=_C1626 ,C1426_=_C1627 ,\nC1426_=_C1628 ,C1426_=_C1629 ,C1426_=_C1630 ,C1426_=_C1631 ,C1426_=_C1632 ,C1429_=_C1446 ,\nC1429_=_C1843 ,C1429_=_C1867 ,C1429_=_C2063 ,C1429_=_C2122 ,C1429_=_C2321 ,C1429_=_C2349 ,\nC1429_=_C2379 ,C1429_=_C2562 ,C1429_=_C2563 ,C1429_=_C2564 ,C1429_=_C2565 ,C1429_=_C2566 ,\nC1429_=_C2567 ,C1429_=_C2568 ,C1429_=_C2569 ,C1429_=_C2570 ,C1429_=_C2571 ,C1429_=_C2572 ,\nC1429_=_C2573 ,C1429_=_C2574 ,C1429_=_C2575 ,C1429_=_C2577 ,C1446_=_C1471 ,C1446_=_C1492 ,\nC1446_=_C1587 ,C1446_=_C2077 ,C1446_=_C2363 ,C1446_=_C2511 ,C1446_=_C2814 ,C1446_=_C3046 ,\nC1446_=_C3075 ,C1446_=_C3175 ,C1446_=_C3203 ,C1446_=_C3283 ,C1446_=_C3598 ,C1446_=_C3672 ,\nC1446_=_C3729 ,C1446_=_C3780 ,C1446_=_C3876 ,C1446_=_C3945 ,C1446_=_C4094 ,C1446_=_C4102 ,\nC1446_=_C4108 ,C1446_=_C4110 ,C1471_=_C1492 ,C1471_=_C1587 ,C1471_=_C2077 ,C1471_=_C2363 ,\nC1471_=_C2511 ,C1471_=_C2814 ,C1471_=_C3046 ,C1471_=_C3075 ,C1471_=_C3175 ,C1471_=_C3203 ,\nC1471_=_C3283 ,C1471_=_C3598 ,C1471_=_C3672 ,C1471_=_C3729 ,C1471_=_C3780 ,C1471_=_C3876 ,\nC1471_=_C3945 ,C1471_=_C4094 ,C1471_=_C4102 ,C1471_=_C4108 ,C1471_=_C4110 ,C1492_=_C1587 ,\nC1492_=_C2077 ,C1492_=_C2363 ,C1492_=_C2511 ,C1492_=_C2814 ,C1492_=_C3046 ,C1492_=_C3075 ,\nC1492_=_C3175 ,C1492_=_C3203 ,C1492_=_C3283 ,C1492_=_C3598 ,C1492_=_C3672 ,C1492_=_C3729 ,\nC1492_=_C3780 ,C1492_=_C3876 ,C1492_=_C3945 ,C1492_=_C4094 ,C1492_=_C4102 ,C1492_=_C4108 ,\nC1492_=_C4110 ,C1494_=_C1610 ,C1494_=_C1611 ,C1494_=_C1612 ,C1494_=_C1613 ,C1494_=_C1614 ,\nC1494_=_C1615 ,C1494_=_C1617 ,C1494_=_C1618 ,C1494_=_C1619 ,C1494_=_C1620 ,C1494_=_C1621 ,\nC1494_=_C1622 ,C1494_=_C1623 ,C1494_=_C1624 ,C1494_=_C1625 ,C1494_=_C1626 ,C1494_=_C1627 ,\nC1494_=_C1628 ,C1494_=_C1629 ,C1494_=_C1630 ,C1494_=_C1631 ,C1494_=_C1632 ,C1587_=_C2077 ,\nC1587_=_C2363 ,C1587_=_C2511 ,C1587_=_C2814 ,C1587_=_C3046 ,C1587_=_C3075 ,C1587_=_C3175 ,\nC1587_=_C3203 ,C1587_=_C3283 ,C1587_=_C3598 ,C1587_=_C3672 ,C1587_=_C3729 ,C1587_=_C3780 ,\nC1587_=_C3876 ,C1587_=_C3945 ,C1587_=_C4094 ,C1587_=_C4102 ,C1587_=_C4108 ,C1587_=_C4110 ,\nC1610_=_C1611 ,C1610_=_C1612 ,C1610_=_C1613 ,C1610_=_C1614 ,C1610_=_C1615 ,C1610_=_C1617 ,\nC1610_=_C1618 ,C1610_=_C1619 ,C1610_=_C1620 ,C1610_=_C1621 ,C1610_=_C1622 ,C1610_=_C1623 ,\nC1610_=_C1624 ,C1610_=_C1625 ,C1610_=_C1626 ,C1610_=_C1627 ,C1610_=_C1628 ,C1610_=_C1629 ,\nC1610_=_C1630 ,C1610_=_C1631 ,C1610_=_C1632 ,C1611_=_C1612 ,C1611_=_C1613 ,C1611_=_C1614 ,\nC1611_=_C1615 ,C1611_=_C1617 ,C1611_=_C1618 ,C1611_=_C1619 ,C1611_=_C1620 ,C1611_=_C1621 ,\nC1611_=_C1622 ,C1611_=_C1623 ,C1611_=_C1624 ,C1611_=_C1625 ,C1611_=_C1626 ,C1611_=_C1627 ,\nC1611_=_C1628 ,C1611_=_C1629 ,C1611_=_C1630 ,C1611_=_C1631 ,C1611_=_C1632 ,C1611_=_C2063 ,\nC1611_=_C2077 ,C1612_=_C1613 ,C1612_=_C1614 ,C1612_=_C1615 ,C1612_=_C1617 ,C1612_=_C1618 ,\nC1612_=_C1619 ,C1612_=_C1620 ,C1612_=_C1621 ,C1612_=_C1622 ,C1612_=_C1623 ,C1612_=_C1624 ,\nC1612_=_C1625 ,C1612_=_C1626 ,C1612_=_C1627 ,C1612_=_C1628 ,C1612_=_C1629 ,C1612_=_C1630 ,\nC1612_=_C1631 ,C1612_=_C1632 ,C1613_=_C1614 ,C1613_=_C1615 ,C1613_=_C1617 ,C1613_=_C1618 ,\nC1613_=_C1619 ,C1613_=_C1620 ,C1613_=_C1621 ,C1613_=_C1622 ,C1613_=_C1623 ,C1613_=_C1624 ,\nC1613_=_C1625 ,C1613_=_C1626 ,C1613_=_C1627 ,C1613_=_C1628 ,C1613_=_C1629 ,C1613_=_C1630 ,\nC1613_=_C1631 ,C1613_=_C1632 ,C1614_=_C1615 ,C1614_=_C1617 ,C1614_=_C1618 ,C1614_=_C1619 ,\nC1614_=_C1620 ,C1614_=_C1621 ,C1614_=_C1622 ,C1614_=_C1623 ,C1614_=_C1624 ,C1614_=_C1625 ,\nC1614_=_C1626 ,C1614_=_C1627 ,C1614_=_C1628 ,C1614_=_C1629 ,C1614_=_C1630 ,C1614_=_C1631 ,\nC1614_=_C1632 ,C1614_=_C2349 ,C1614_=_C2363 ,C1615_=_C1617 ,C1615_=_C1618 ,C1615_=_C1619 ,\nC1615_=_C1620 ,C1615_=_C1621 ,C1615_=_C1622 ,C1615_=_C1623 ,C1615_=_C1624 ,C1615_=_C1625 ,\nC1615_=_C1626 ,C1615_=_C1627 ,C1615_=_C1628 ,C1615_=_C1629 ,C1615_=_C1630 ,C1615_=_C1631 ,\nC1615_=_C1632 ,C1617_=_C1618 ,C1617_=_C1619 ,C1617_=_C1620 ,C1617_=_C1621 ,C1617_=_C1622 ,\nC1617_=_C1623 ,C1617_=_C1624 ,C1617_=_C1625 ,C1617_=_C1626 ,C1617_=_C1627 ,C1617_=_C1628 ,\nC1617_=_C1629 ,C1617_=_C1630 ,C1617_=_C1631 ,C1617_=_C1632 ,C1618_=_C1619 ,C1618_=_C1620 ,\nC1618_=_C1621 ,C1618_=_C1622 ,C1618_=_C1623 ,C1618_=_C1624 ,C1618_=_C1625 ,C1618_=_C1626 ,\nC1618_=_C1627 ,C1618_=_C1628 ,C1618_=_C1629 ,C1618_=_C1630 ,C1618_=_C1631 ,C1618_=_C1632 ,\nC1618_=_C2563 ,C1618_=_C2814 ,C1619_=_C1620 ,C1619_=_C1621 ,C1619_=_C1622 ,C1619_=_C1623 ,\nC1619_=_C1624 ,C1619_=_C1625 ,C1619_=_C1626 ,C1619_=_C1627 ,C1619_=_C1628 ,C1619_=_C1629 ,\nC1619_=_C1630 ,C1619_=_C1631 ,C1619_=_C1632 ,C1620_=_C1621 ,C1620_=_C1622 ,C1620_=_C1623 ,\nC1620_=_C1624 ,C1620_=_C1625 ,C1620_=_C1626 ,C1620_=_C1627 ,C1620_=_C1628 ,C1620_=_C1629 ,\nC1620_=_C1630 ,C1620_=_C1631 ,C1620_=_C1632 ,C1621_=_C1622 ,C1621_=_C1623 ,C1621_=_C1624 ,\nC1621_=_C1625 ,C1621_=_C1626 ,C1621_=_C1627 ,C1621_=_C1628 ,C1621_=_C1629 ,C1621_=_C1630 ,\nC1621_=_C1631 ,C1621_=_C1632 ,C1621_=_C2564 ,C1621_=_C3046 ,C1622_=_C1623 ,C1622_=_C1624 ,\nC1622_=_C1625 ,C1622_=_C1626 ,C1622_=_C1627 ,C1622_=_C1628 ,C1622_=_C1629 ,C1622_=_C1630 ,\nC1622_=_C1631 ,C1622_=_C1632 ,C1623_=_C1624 ,C1623_=_C1625 ,C1623_=_C1626 ,C1623_=_C1627 ,\nC1623_=_C1628 ,C1623_=_C1629 ,C1623_=_C1630 ,C1623_=_C1631 ,C1623_=_C1632 ,C1623_=_C2566 ,\nC1623_=_C3283 ,C1624_=_C1625 ,C1624_=_C1626 ,C1624_=_C1627 ,C1624_=_C1628 ,C1624_=_C1629 ,\nC1624_=_C1630 ,C1624_=_C1631 ,C1624_=_C1632 ,C1625_=_C1626 ,C1625_=_C1627 ,C1625_=_C1628 ,\nC1625_=_C1629 ,C1625_=_C1630 ,C1625_=_C1631 ,C1625_=_C1632 ,C1626_=_C1627 ,C1626_=_C1628 ,\nC1626_=_C1629 ,C1626_=_C1630 ,C1626_=_C1631 ,C1626_=_C1632 ,C1627_=_C1628 ,C1627_=_C1629 ,\nC1627_=_C1630 ,C1627_=_C1631 ,C1627_=_C1632 ,C1628_=_C1629 ,C1628_=_C1630 ,C1628_=_C1631 ,\nC1628_=_C1632 ,C1629_=_C1630 ,C1629_=_C1631 ,C1629_=_C1632 ,C1629_=_C2570 ,C1629_=_C3945 ,\nC1630_=_C1631 ,C1630_=_C1632 ,C1630_=_C2572 ,C1631_=_C1632 ,C1632_=_C2575 ,C1632_=_C4108 ,\nC1843_=_C1867 ,C1843_=_C2063 ,C1843_=_C2122 ,C1843_=_C2321 ,C1843_=_C2349 ,C1843_=_C2379 ,\nC1843_=_C2562 ,C1843_=_C2563 ,C1843_=_C2564 ,C1843_=_C2565 ,C1843_=_C2566 ,C1843_=_C2567 ,\nC1843_=_C2568 ,C1843_=_C2569 ,C1843_=_C2570 ,C1843_=_C2571 ,C1843_=_C2572 ,C1843_=_C2573 ,\nC1843_=_C2574 ,C1843_=_C2575 ,C1843_=_C2577 ,C1867_=_C2063 ,C1867_=_C2122 ,C1867_=_C2321 ,\nC1867_=_C2349 ,C1867_=_C2379 ,C1867_=_C2562 ,C1867_=_C2563 ,C1867_=_C2564 ,C1867_=_C2565 ,\nC1867_=_C2566 ,C1867_=_C2567 ,C1867_=_C2568 ,C1867_=_C2569 ,C1867_=_C2570 ,C1867_=_C2571 ,\nC1867_=_C2572 ,C1867_=_C2573 ,C1867_=_C2574 ,C1867_=_C2575 ,C1867_=_C2577 ,C2063_=_C2077 ,\nC2063_=_C2122 ,C2063_=_C2321 ,C2063_=_C2349 ,C2063_=_C2379 ,C2063_=_C2562 ,C2063_=_C2563 ,\nC2063_=_C2564 ,C2063_=_C2565 ,C2063_=_C2566 ,C2063_=_C2567 ,C2063_=_C2568 ,C2063_=_C2569 ,\nC2063_=_C2570 ,C2063_=_C2571 ,C2063_=_C2572 ,C2063_=_C2573 ,C2063_=_C2574 ,C2063_=_C2575 ,\nC2063_=_C2577 ,C2077_=_C2363 ,C2077_=_C2511 ,C2077_=_C2814 ,C2077_=_C3046 ,C2077_=_C3075 ,\nC2077_=_C3175 ,C2077_=_C3203 ,C2077_=_C3283 ,C2077_=_C3598 ,C2077_=_C3672 ,C2077_=_C3729 ,\nC2077_=_C3780 ,C2077_=_C3876 ,C2077_=_C3945 ,C2077_=_C4094 ,C2077_=_C4102 ,C2077_=_C4108 ,\nC2077_=_C4110 ,C2122_=_C2321 ,C2122_=_C2349 ,C2122_=_C2379 ,C2122_=_C2562 ,C2122_=_C2563 ,\nC2122_=_C2564 ,C2122_=_C2565 ,C2122_=_C2566 ,C2122_=_C2567 ,C2122_=_C2568 ,C2122_=_C2569 ,\nC2122_=_C2570 ,C2122_=_C2571 ,C2122_=_C2572 ,C2122_=_C2573 ,C2122_=_C2574 ,C2122_=_C2575 ,\nC2122_=_C2577 ,C2321_=_C2349 ,C2321_=_C2379 ,C2321_=_C2562 ,C2321_=_C2563 ,C2321_=_C2564 ,\nC2321_=_C2565 ,C2321_=_C2566 ,C2321_=_C2567 ,C2321_=_C2568 ,C2321_=_C2569 ,C2321_=_C2570 ,\nC2321_=_C2571 ,C2321_=_C2572 ,C2321_=_C2573 ,C2321_=_C2574 ,C2321_=_C2575</w:t>
      </w:r>
    </w:p>
    <w:p>
      <w:pPr>
        <w:pStyle w:val="PreformattedText"/>
        <w:bidi w:val="0"/>
        <w:spacing w:before="0" w:after="0"/>
        <w:jc w:val="left"/>
        <w:rPr/>
      </w:pPr>
      <w:r>
        <w:rPr/>
        <w:t xml:space="preserve"> </w:t>
      </w:r>
      <w:r>
        <w:rPr/>
        <w:t>,C2321_=_C2577 ,\nC2349_=_C2363 ,C2349_=_C2379 ,C2349_=_C2562 ,C2349_=_C2563 ,C2349_=_C2564 ,C2349_=_C2565 ,\nC2349_=_C2566 ,C2349_=_C2567 ,C2349_=_C2568 ,C2349_=_C2569 ,C2349_=_C2570 ,C2349_=_C2571 ,\nC2349_=_C2572 ,C2349_=_C2573 ,C2349_=_C2574 ,C2349_=_C2575 ,C2349_=_C2577 ,C2363_=_C2511 ,\nC2363_=_C2814 ,C2363_=_C3046 ,C2363_=_C3075 ,C2363_=_C3175 ,C2363_=_C3203 ,C2363_=_C3283 ,\nC2363_=_C3598 ,C2363_=_C3672 ,C2363_=_C3729 ,C2363_=_C3780 ,C2363_=_C3876 ,C2363_=_C3945 ,\nC2363_=_C4094 ,C2363_=_C4102 ,C2363_=_C4108 ,C2363_=_C4110 ,C2379_=_C2562 ,C2379_=_C2563 ,\nC2379_=_C2564 ,C2379_=_C2565 ,C2379_=_C2566 ,C2379_=_C2567 ,C2379_=_C2568 ,C2379_=_C2569 ,\nC2379_=_C2570 ,C2379_=_C2571 ,C2379_=_C2572 ,C2379_=_C2573 ,C2379_=_C2574 ,C2379_=_C2575 ,\nC2379_=_C2577 ,C2511_=_C2814 ,C2511_=_C3046 ,C2511_=_C3075 ,C2511_=_C3175 ,C2511_=_C3203 ,\nC2511_=_C3283 ,C2511_=_C3598 ,C2511_=_C3672 ,C2511_=_C3729 ,C2511_=_C3780 ,C2511_=_C3876 ,\nC2511_=_C3945 ,C2511_=_C4094 ,C2511_=_C4102 ,C2511_=_C4108 ,C2511_=_C4110 ,C2562_=_C2563 ,\nC2562_=_C2564 ,C2562_=_C2565 ,C2562_=_C2566 ,C2562_=_C2567 ,C2562_=_C2568 ,C2562_=_C2569 ,\nC2562_=_C2570 ,C2562_=_C2571 ,C2562_=_C2572 ,C2562_=_C2573 ,C2562_=_C2574 ,C2562_=_C2575 ,\nC2562_=_C2577 ,C2563_=_C2564 ,C2563_=_C2565 ,C2563_=_C2566 ,C2563_=_C2567 ,C2563_=_C2568 ,\nC2563_=_C2569 ,C2563_=_C2570 ,C2563_=_C2571 ,C2563_=_C2572 ,C2563_=_C2573 ,C2563_=_C2574 ,\nC2563_=_C2575 ,C2563_=_C2577 ,C2563_=_C2814 ,C2564_=_C2565 ,C2564_=_C2566 ,C2564_=_C2567 ,\nC2564_=_C2568 ,C2564_=_C2569 ,C2564_=_C2570 ,C2564_=_C2571 ,C2564_=_C2572 ,C2564_=_C2573 ,\nC2564_=_C2574 ,C2564_=_C2575 ,C2564_=_C2577 ,C2564_=_C3046 ,C2565_=_C2566 ,C2565_=_C2567 ,\nC2565_=_C2568 ,C2565_=_C2569 ,C2565_=_C2570 ,C2565_=_C2571 ,C2565_=_C2572 ,C2565_=_C2573 ,\nC2565_=_C2574 ,C2565_=_C2575 ,C2565_=_C2577 ,C2566_=_C2567 ,C2566_=_C2568 ,C2566_=_C2569 ,\nC2566_=_C2570 ,C2566_=_C2571 ,C2566_=_C2572 ,C2566_=_C2573 ,C2566_=_C2574 ,C2566_=_C2575 ,\nC2566_=_C2577 ,C2566_=_C3283 ,C2567_=_C2568 ,C2567_=_C2569 ,C2567_=_C2570 ,C2567_=_C2571 ,\nC2567_=_C2572 ,C2567_=_C2573 ,C2567_=_C2574 ,C2567_=_C2575 ,C2567_=_C2577 ,C2568_=_C2569 ,\nC2568_=_C2570 ,C2568_=_C2571 ,C2568_=_C2572 ,C2568_=_C2573 ,C2568_=_C2574 ,C2568_=_C2575 ,\nC2568_=_C2577 ,C2569_=_C2570 ,C2569_=_C2571 ,C2569_=_C2572 ,C2569_=_C2573 ,C2569_=_C2574 ,\nC2569_=_C2575 ,C2569_=_C2577 ,C2570_=_C2571 ,C2570_=_C2572 ,C2570_=_C2573 ,C2570_=_C2574 ,\nC2570_=_C2575 ,C2570_=_C2577 ,C2570_=_C3945 ,C2571_=_C2572 ,C2571_=_C2573 ,C2571_=_C2574 ,\nC2571_=_C2575 ,C2571_=_C2577 ,C2572_=_C2573 ,C2572_=_C2574 ,C2572_=_C2575 ,C2572_=_C2577 ,\nC2573_=_C2574 ,C2573_=_C2575 ,C2573_=_C2577 ,C2574_=_C2575 ,C2574_=_C2577 ,C2575_=_C2577 ,\nC2575_=_C4108 ,C2814_=_C3046 ,C2814_=_C3075 ,C2814_=_C3175 ,C2814_=_C3203 ,C2814_=_C3283 ,\nC2814_=_C3598 ,C2814_=_C3672 ,C2814_=_C3729 ,C2814_=_C3780 ,C2814_=_C3876 ,C2814_=_C3945 ,\nC2814_=_C4094 ,C2814_=_C4102 ,C2814_=_C4108 ,C2814_=_C4110 ,C3046_=_C3075 ,C3046_=_C3175 ,\nC3046_=_C3203 ,C3046_=_C3283 ,C3046_=_C3598 ,C3046_=_C3672 ,C3046_=_C3729 ,C3046_=_C3780 ,\nC3046_=_C3876 ,C3046_=_C3945 ,C3046_=_C4094 ,C3046_=_C4102 ,C3046_=_C4108 ,C3046_=_C4110 ,\nC3075_=_C3175 ,C3075_=_C3203 ,C3075_=_C3283 ,C3075_=_C3598 ,C3075_=_C3672 ,C3075_=_C3729 ,\nC3075_=_C3780 ,C3075_=_C3876 ,C3075_=_C3945 ,C3075_=_C4094 ,C3075_=_C4102 ,C3075_=_C4108 ,\nC3075_=_C4110 ,C3175_=_C3203 ,C3175_=_C3283 ,C3175_=_C3598 ,C3175_=_C3672 ,C3175_=_C3729 ,\nC3175_=_C3780 ,C3175_=_C3876 ,C3175_=_C3945 ,C3175_=_C4094 ,C3175_=_C4102 ,C3175_=_C4108 ,\nC3175_=_C4110 ,C3203_=_C3283 ,C3203_=_C3598 ,C3203_=_C3672 ,C3203_=_C3729 ,C3203_=_C3780 ,\nC3203_=_C3876 ,C3203_=_C3945 ,C3203_=_C4094 ,C3203_=_C4102 ,C3203_=_C4108 ,C3203_=_C4110 ,\nC3283_=_C3598 ,C3283_=_C3672 ,C3283_=_C3729 ,C3283_=_C3780 ,C3283_=_C3876 ,C3283_=_C3945 ,\nC3283_=_C4094 ,C3283_=_C4102 ,C3283_=_C4108 ,C3283_=_C4110 ,C3598_=_C3672 ,C3598_=_C3729 ,\nC3598_=_C3780 ,C3598_=_C3876 ,C3598_=_C3945 ,C3598_=_C4094 ,C3598_=_C4102 ,C3598_=_C4108 ,\nC3598_=_C4110 ,C3672_=_C3729 ,C3672_=_C3780 ,C3672_=_C3876 ,C3672_=_C3945 ,C3672_=_C4094 ,\nC3672_=_C4102 ,C3672_=_C4108 ,C3672_=_C4110 ,C3729_=_C3780 ,C3729_=_C3876 ,C3729_=_C3945 ,\nC3729_=_C4094 ,C3729_=_C4102 ,C3729_=_C4108 ,C3729_=_C4110 ,C3780_=_C3876 ,C3780_=_C3945 ,\nC3780_=_C4094 ,C3780_=_C4102 ,C3780_=_C4108 ,C3780_=_C4110 ,C3876_=_C3945 ,C3876_=_C4094 ,\nC3876_=_C4102 ,C3876_=_C4108 ,C3876_=_C4110 ,C3945_=_C4094 ,C3945_=_C4102 ,C3945_=_C4108 ,\nC3945_=_C4110 ,C4094_=_C4102 ,C4094_=_C4108 ,C4094_=_C4110 ,C4102_=_C4108 ,C4102_=_C4110 ,\nC4108_=_C4110 ,"];237[shape=box, label="id:237 level: 6\n105: C556 C557 C558 C559 C560 \nC561 C562 C563 C564 C565 C566 \nC567 C568 C569 C571 C572 C573 \nC574 C575 C576 C577 C578 C579 \nC580 C581 C582 C644 C694 C749 \nC871 C1017 C1082 C1086 C1220 C1420 \nC1483 C1508 C1628 C1642 C1776 C1872 \nC1895 C1914 C1930 C2042 C2051 C2114 \nC2246 C2257 C2267 C2406 C2421 C2445 \nC2579 C2594 C2610 C2624 C2687 C2688 \nC2689 C2690 C2691 C2692 C2693 C2694 \nC2696 C2697 C2698 C2699 C2700 C2701 \nC2702 C2703 C2821 C2852 C2918 C2944 \nC2997 C3001 C3055 C3179 C3444 C3555 \nC3556 C3557 C3558 C3559 C3560 C3561 \nC3562 C3563 C3564 C3565 C3566 C3567 \nC3568 C3569 C3803 C3862 C3863 C3864 \nC3865 C3866 C3867 C3868 \n1410: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1( C556 C571 ) C556_=_C572( C556 C572 ) C556_=_C573( C556 C573 ) C556_=_C574( C556 C574 ) \nC556_=_C575( C556 C575 ) C556_=_C576( C556 C576 ) C556_=_C577( C556 C577 ) C556_=_C578( C556 C578 ) C556_=_C579( C556 C579 ) C556_=_C580( C556 C580 ) \nC556_=_C581( C556 C581 ) C556_=_C582( C556 C582 ) C556_=_C644( C556 C644 ) C557_=_C558( C557 C558 ) C557_=_C559( C557 C559 ) C557_=_C560( C557 C560 ) \nC557_=_C561( C557 C561 ) C557_=_C562( C557 C562 ) C557_=_C563( C557 C563 ) C557_=_C564( C557 C564 ) C557_=_C565( C557 C565 ) C557_=_C566( C557 C566 ) \nC557_=_C567( C557 C567 ) C557_=_C568( C557 C568 ) C557_=_C569( C557 C569 ) C557_=_C571( C557 C571 ) C557_=_C572( C557 C572 ) C557_=_C573( C557 C573 ) \nC557_=_C574( C557 C574 ) C557_=_C575( C557 C575 ) C557_=_C576( C557 C576 ) C557_=_C577( C557 C577 ) C557_=_C578( C557 C578 ) C557_=_C579( C557 C579 ) \nC557_=_C580( C557 C580 ) C557_=_C581( C557 C581 ) C557_=_C582( C557 C582 ) C558_=_C559( C558 C559 ) C558_=_C560( C558 C560 ) C558_=_C561( C558 C561 ) \nC558_=_C562( C558 C562 ) C558_=_C563( C558 C563 ) C558_=_C564( C558 C564 ) C558_=_C565( C558 C565 ) C558_=_C566( C558 C566 ) C558_=_C567( C558 C567 ) \nC558_=_C568( C558 C568 ) C558_=_C569( C558 C569 ) C558_=_C571( C558 C571 ) C558_=_C572( C558 C572 ) C558_=_C573( C558 C573 ) C558_=_C574( C558 C574 ) \nC558_=_C575( C558 C575 ) C558_=_C576( C558 C576 ) C558_=_C577( C558 C577 ) C558_=_C578( C558 C578 ) C558_=_C579( C558 C579 ) C558_=_C580( C558 C580 ) \nC558_=_C581( C558 C581 ) C558_=_C582( C558 C582 ) C559_=_C560( C559 C560 ) C559_=_C561( C559 C561 ) C559_=_C562( C559 C562 ) C559_=_C563( C559 C563 ) \nC559_=_C564( C559 C564 ) C559_=_C565( C559 C565 ) C559_=_C566( C559 C566 ) C559_=_C567( C559 C567 ) C559_=_C568( C559 C568 ) C559_=_C569( C559 C569 ) \nC559_=_C571( C559 C571 ) C559_=_C572( C559 C572 ) C559_=_C573( C559 C573 ) C559_=_C574( C559 C574 ) C559_=_C575( C559 C575 ) C559_=_C576( C559 C576 ) \nC559_=_C577( C559 C577 ) C559_=_C578( C559 C578 ) C559_=_C579( C559 C579 ) C559_=_C580( C559 C580 ) C559_=_C581( C559 C581 ) C559_=_C582( C559 C582 ) \nC559_=_C1483( C559 C1483 ) C560_=_C561( C560 C561 ) C560_=_C562( C560 C562 ) C560_=_C563( C560 C563 ) C560_=_C564( C560 C564 ) C560_=_C565( C560 C565 ) \nC560_=_C566( C560 C566 ) C560_=_C567( C560 C567 ) C560_=_C568( C560 C568 ) C560_=_C569( C560 C569 ) C560_=_C571( C560 C571 ) C560_=_C572( C560 C572 ) \nC560_=_C573( C560 C573 ) C560_=_C574( C560 C574 ) C560_=_C575( C560 C575 ) C560_=_C576( C560 C576 ) C560_=_C577( C560 C577 ) C560_=_C578( C560 C578 ) \nC560_=_C579( C560 C579 ) C560_=_C580( C560 C580 ) C560_=_C581( C560 C581 ) C560_=_C582( C560 C582 ) C560_=_C1914( C560 C1914 ) C561_=_C562( C561 C562 ) \nC561_=_C563( C561 C563 ) C561_=_C564( C561 C564 ) C561_=_C565( C561 C565 ) C561_=_C566( C561 C566 ) C561_=_C567( C561 C567 ) C561_=_C568( C561 C568 ) \nC561_=_C569( C561 C569 ) C561_=_C571( C561 C571 ) C561_=_C572( C561 C572 ) C561_=_C573( C561 C573 ) C561_=_C574( C561 C574 ) C561_=_C575( C561 C575 ) \nC561_=_C576( C561 C576 ) C561_=_C577( C561 C577 ) C561_=_C578( C561 C578 ) C561_=_C579( C561 C579 ) C561_=_C580( C561 C580 ) C561_=_C581( C561 C581 ) \nC561_=_C582( C561 C582 ) C561_=_C2042( C561 C2042 ) C561_=_C2051( C561 C2051 ) C562_=_C563( C562 C563 ) C562_=_C564( C562 C564 ) C562_=_C565( C562 C565 ) \nC562_=_C566( C562 C566 ) C562_=_C567( C562 C567 ) C562_=_C568( C562 C568 ) C562_=_C569( C562 C569 ) C562_=_C571( C562 C571 ) C562_=_C572( C562 C572 ) \nC562_=_C573( C562 C573 ) C562_=_C574( C562 C574 ) C562_=_C575( C562 C575 ) C562_=_C576( C562 C576 ) C562_=_C577( C562 C577 ) C562_=_C578( C562 C578 ) \nC562_=_C579( C562 C579 ) C562_=_C580( C562 C580 ) C562_=_C581( C562 C581 ) C562_=_C582( C562 C582 ) C562_=_C2257( C562 C2257 ) C562_=_C2267( C562 C2267 ) \nC563_=_C564( C563 C564 ) C563_=_C565( C563 C565 ) C563_=_C566( C563 C566 ) C563_=_C567( C563 C567 ) C563_=_C568( C563 C568 ) C563_=_C569( C563 C569 ) \nC563_=_C571( C563 C571 ) C563_=_C572( C563 C572 ) C563_=_C573( C563 C573 ) C563_=_C574( C563 C574 ) C563_=_C575( C563 C575 ) C563_=_C576( C563 C576 ) \nC563_=_C577( C563 C577 ) C563_=_C578( C563 C578 ) C563_=_C579( C563 C579 ) C563_=_C580( C563 C580 ) C563_=_C581( C563 C581 ) C563_=_C582( C563 C582 ) \nC563_=_C2421( C563 C2421 ) C564_=_C565( C564 C565 ) C564_=_C566( C564 C566 ) C564_=_C567( C564 C567 ) C564_=_C568( C564 C568</w:t>
      </w:r>
    </w:p>
    <w:p>
      <w:pPr>
        <w:pStyle w:val="PreformattedText"/>
        <w:bidi w:val="0"/>
        <w:spacing w:before="0" w:after="0"/>
        <w:jc w:val="left"/>
        <w:rPr/>
      </w:pPr>
      <w:r>
        <w:rPr/>
        <w:t xml:space="preserve"> </w:t>
      </w:r>
      <w:r>
        <w:rPr/>
        <w:t>) C564_=_C569( C564 C569 ) \nC564_=_C571( C564 C571 ) C564_=_C572( C564 C572 ) C564_=_C573( C564 C573 ) C564_=_C574( C564 C574 ) C564_=_C575( C564 C575 ) C564_=_C576( C564 C576 ) \nC564_=_C577( C564 C577 ) C564_=_C578( C564 C578 ) C564_=_C579( C564 C579 ) C564_=_C580( C564 C580 ) C564_=_C581( C564 C581 ) C564_=_C582( C564 C582 ) \nC564_=_C2610( C564 C2610 ) C564_=_C2624( C564 C2624 ) C565_=_C566( C565 C566 ) C565_=_C567( C565 C567 ) C565_=_C568( C565 C568 ) C565_=_C569( C565 C569 ) \nC565_=_C571( C565 C571 ) C565_=_C572( C565 C572 ) C565_=_C573( C565 C573 ) C565_=_C574( C565 C574 ) C565_=_C575( C565 C575 ) C565_=_C576( C565 C576 ) \nC565_=_C577( C565 C577 ) C565_=_C578( C565 C578 ) C565_=_C579( C565 C579 ) C565_=_C580( C565 C580 ) C565_=_C581( C565 C581 ) C565_=_C582( C565 C582 ) \nC565_=_C1017( C565 C1017 ) C565_=_C1642( C565 C1642 ) C565_=_C1776( C565 C1776 ) C565_=_C1872( C565 C1872 ) C565_=_C1930( C565 C1930 ) C565_=_C2042( C565 C2042 ) \nC565_=_C2257( C565 C2257 ) C565_=_C2579( C565 C2579 ) C565_=_C2594( C565 C2594 ) C565_=_C2610( C565 C2610 ) C565_=_C2687( C565 C2687 ) C565_=_C2688( C565 C2688 ) \nC565_=_C2689( C565 C2689 ) C565_=_C2690( C565 C2690 ) C565_=_C2691( C565 C2691 ) C565_=_C2692( C565 C2692 ) C565_=_C2693( C565 C2693 ) C565_=_C2694( C565 C2694 ) \nC565_=_C2696( C565 C2696 ) C565_=_C2697( C565 C2697 ) C565_=_C2698( C565 C2698 ) C565_=_C2699( C565 C2699 ) C565_=_C2700( C565 C2700 ) C565_=_C2701( C565 C2701 ) \nC565_=_C2702( C565 C2702 ) C565_=_C2703( C565 C2703 ) C566_=_C567( C566 C567 ) C566_=_C568( C566 C568 ) C566_=_C569( C566 C569 ) C566_=_C571( C566 C571 ) \nC566_=_C572( C566 C572 ) C566_=_C573( C566 C573 ) C566_=_C574( C566 C574 ) C566_=_C575( C566 C575 ) C566_=_C576( C566 C576 ) C566_=_C577( C566 C577 ) \nC566_=_C578( C566 C578 ) C566_=_C579( C566 C579 ) C566_=_C580( C566 C580 ) C566_=_C581( C566 C581 ) C566_=_C582( C566 C582 ) C566_=_C2821( C566 C2821 ) \nC567_=_C568( C567 C568 ) C567_=_C569( C567 C569 ) C567_=_C571( C567 C571 ) C567_=_C572( C567 C572 ) C567_=_C573( C567 C573 ) C567_=_C574( C567 C574 ) \nC567_=_C575( C567 C575 ) C567_=_C576( C567 C576 ) C567_=_C577( C567 C577 ) C567_=_C578( C567 C578 ) C567_=_C579( C567 C579 ) C567_=_C580( C567 C580 ) \nC567_=_C581( C567 C581 ) C567_=_C582( C567 C582 ) C568_=_C569( C568 C569 ) C568_=_C571( C568 C571 ) C568_=_C572( C568 C572 ) C568_=_C573( C568 C573 ) \nC568_=_C574( C568 C574 ) C568_=_C575( C568 C575 ) C568_=_C576( C568 C576 ) C568_=_C577( C568 C577 ) C568_=_C578( C568 C578 ) C568_=_C579( C568 C579 ) \nC568_=_C580( C568 C580 ) C568_=_C581( C568 C581 ) C568_=_C582( C568 C582 ) C569_=_C571( C569 C571 ) C569_=_C572( C569 C572 ) C569_=_C573( C569 C573 ) \nC569_=_C574( C569 C574 ) C569_=_C575( C569 C575 ) C569_=_C576( C569 C576 ) C569_=_C577( C569 C577 ) C569_=_C578( C569 C578 ) C569_=_C579( C569 C579 ) \nC569_=_C580( C569 C580 ) C569_=_C581( C569 C581 ) C569_=_C582( C569 C582 ) C569_=_C2688( C569 C2688 ) C569_=_C3444( C569 C3444 ) C571_=_C572( C571 C572 ) \nC571_=_C573( C571 C573 ) C571_=_C574( C571 C574 ) C571_=_C575( C571 C575 ) C571_=_C576( C571 C576 ) C571_=_C577( C571 C577 ) C571_=_C578( C571 C578 ) \nC571_=_C579( C571 C579 ) C571_=_C580( C571 C580 ) C571_=_C581( C571 C581 ) C571_=_C582( C571 C582 ) C571_=_C3555( C571 C3555 ) C572_=_C573( C572 C573 ) \nC572_=_C574( C572 C574 ) C572_=_C575( C572 C575 ) C572_=_C576( C572 C576 ) C572_=_C577( C572 C577 ) C572_=_C578( C572 C578 ) C572_=_C579( C572 C579 ) \nC572_=_C580( C572 C580 ) C572_=_C581( C572 C581 ) C572_=_C582( C572 C582 ) C573_=_C574( C573 C574 ) C573_=_C575( C573 C575 ) C573_=_C576( C573 C576 ) \nC573_=_C577( C573 C577 ) C573_=_C578( C573 C578 ) C573_=_C579( C573 C579 ) C573_=_C580( C573 C580 ) C573_=_C581( C573 C581 ) C573_=_C582( C573 C582 ) \nC573_=_C3559( C573 C3559 ) C574_=_C575( C574 C575 ) C574_=_C576( C574 C576 ) C574_=_C577( C574 C577 ) C574_=_C578( C574 C578 ) C574_=_C579( C574 C579 ) \nC574_=_C580( C574 C580 ) C574_=_C581( C574 C581 ) C574_=_C582( C574 C582 ) C575_=_C576( C575 C576 ) C575_=_C577( C575 C577 ) C575_=_C578( C575 C578 ) \nC575_=_C579( C575 C579 ) C575_=_C580( C575 C580 ) C575_=_C581( C575 C581 ) C575_=_C582( C575 C582 ) C575_=_C749( C575 C749 ) C575_=_C871( C575 C871 ) \nC575_=_C1086( C575 C1086 ) C575_=_C1420( C575 C1420 ) C575_=_C1508( C575 C1508 ) C575_=_C1628( C575 C1628 ) C575_=_C1895( C575 C1895 ) C575_=_C2051( C575 C2051 ) \nC575_=_C2114( C575 C2114 ) C575_=_C2246( C575 C2246 ) C575_=_C2267( C575 C2267 ) C575_=_C2406( C575 C2406 ) C575_=_C2445( C575 C2445 ) C575_=_C2624( C575 C2624 ) \nC575_=_C2944( C575 C2944 ) C575_=_C3001( C575 C3001 ) C575_=_C3055( C575 C3055 ) C575_=_C3444( C575 C3444 ) C575_=_C3803( C575 C3803 ) C575_=_C3862( C575 C3862 ) \nC575_=_C3863( C575 C3863 ) C575_=_C3864( C575 C3864 ) C575_=_C3865( C575 C3865 ) C575_=_C3866( C575 C3866 ) C575_=_C3867( C575 C3867 ) C575_=_C3868( C575 C3868 ) \nC576_=_C577( C576 C577 ) C576_=_C578( C576 C578 ) C576_=_C579( C576 C579 ) C576_=_C580( C576 C580 ) C576_=_C581( C576 C581 ) C576_=_C582( C576 C582 ) \nC576_=_C2698( C576 C2698 ) C576_=_C3862( C576 C3862 ) C577_=_C578( C577 C578 ) C577_=_C579( C577 C579 ) C577_=_C580( C577 C580 ) C577_=_C581( C577 C581 ) \nC577_=_C582( C577 C582 ) C577_=_C3562( C577 C3562 ) C578_=_C579( C578 C579 ) C578_=_C580( C578 C580 ) C578_=_C581( C578 C581 ) C578_=_C582( C578 C582 ) \nC578_=_C2699( C578 C2699 ) C578_=_C3863( C578 C3863 ) C579_=_C580( C579 C580 ) C579_=_C581( C579 C581 ) C579_=_C582( C579 C582 ) C580_=_C581( C580 C581 ) \nC580_=_C582( C580 C582 ) C580_=_C2702( C580 C2702 ) C580_=_C3867( C580 C3867 ) C581_=_C582( C581 C582 ) C581_=_C3568( C581 C3568 ) C644_=_C694( C644 C694 ) \nC644_=_C1082( C644 C1082 ) C644_=_C1220( C644 C1220 ) C644_=_C1483( C644 C1483 ) C644_=_C1914( C644 C1914 ) C644_=_C2421( C644 C2421 ) C644_=_C2821( C644 C2821 ) \nC644_=_C2852( C644 C2852 ) C644_=_C2918( C644 C2918 ) C644_=_C2997( C644 C2997 ) C644_=_C3179( C644 C3179 ) C644_=_C3555( C644 C3555 ) C644_=_C3556( C644 C3556 ) \nC644_=_C3557( C644 C3557 ) C644_=_C3558( C644 C3558 ) C644_=_C3559( C644 C3559 ) C644_=_C3560( C644 C3560 ) C644_=_C3561( C644 C3561 ) C644_=_C3562( C644 C3562 ) \nC644_=_C3563( C644 C3563 ) C644_=_C3564( C644 C3564 ) C644_=_C3565( C644 C3565 ) C644_=_C3566( C644 C3566 ) C644_=_C3567( C644 C3567 ) C644_=_C3568( C644 C3568 ) \nC644_=_C3569( C644 C3569 ) C694_=_C1082( C694 C1082 ) C694_=_C1220( C694 C1220 ) C694_=_C1483( C694 C1483 ) C694_=_C1914( C694 C1914 ) C694_=_C2421( C694 C2421 ) \nC694_=_C2821( C694 C2821 ) C694_=_C2852( C694 C2852 ) C694_=_C2918( C694 C2918 ) C694_=_C2997( C694 C2997 ) C694_=_C3179( C694 C3179 ) C694_=_C3555( C694 C3555 ) \nC694_=_C3556( C694 C3556 ) C694_=_C3557( C694 C3557 ) C694_=_C3558( C694 C3558 ) C694_=_C3559( C694 C3559 ) C694_=_C3560( C694 C3560 ) C694_=_C3561( C694 C3561 ) \nC694_=_C3562( C694 C3562 ) C694_=_C3563( C694 C3563 ) C694_=_C3564( C694 C3564 ) C694_=_C3565( C694 C3565 ) C694_=_C3566( C694 C3566 ) C694_=_C3567( C694 C3567 ) \nC694_=_C3568( C694 C3568 ) C694_=_C3569( C694 C3569 ) C749_=_C871( C749 C871 ) C749_=_C1086( C749 C1086 ) C749_=_C1420( C749 C1420 ) C749_=_C1508( C749 C1508 ) \nC749_=_C1628( C749 C1628 ) C749_=_C1895( C749 C1895 ) C749_=_C2051( C749 C2051 ) C749_=_C2114( C749 C2114 ) C749_=_C2246( C749 C2246 ) C749_=_C2267( C749 C2267 ) \nC749_=_C2406( C749 C2406 ) C749_=_C2445( C749 C2445 ) C749_=_C2624( C749 C2624 ) C749_=_C2944( C749 C2944 ) C749_=_C3001( C749 C3001 ) C749_=_C3055( C749 C3055 ) \nC749_=_C3444( C749 C3444 ) C749_=_C3803( C749 C3803 ) C749_=_C3862( C749 C3862 ) C749_=_C3863( C749 C3863 ) C749_=_C3864( C749 C3864 ) C749_=_C3865( C749 C3865 ) \nC749_=_C3866( C749 C3866 ) C749_=_C3867( C749 C3867 ) C749_=_C3868( C749 C3868 ) C871_=_C1086( C871 C1086 ) C871_=_C1420( C871 C1420 ) C871_=_C1508( C871 C1508 ) \nC871_=_C1628( C871 C1628 ) C871_=_C1895( C871 C1895 ) C871_=_C2051( C871 C2051 ) C871_=_C2114( C871 C2114 ) C871_=_C2246( C871 C2246 ) C871_=_C2267( C871 C2267 ) \nC871_=_C2406( C871 C2406 ) C871_=_C2445( C871 C2445 ) C871_=_C2624( C871 C2624 ) C871_=_C2944( C871 C2944 ) C871_=_C3001( C871 C3001 ) C871_=_C3055( C871 C3055 ) \nC871_=_C3444( C871 C3444 ) C871_=_C3803( C871 C3803 ) C871_=_C3862( C871 C3862 ) C871_=_C3863( C871 C3863 ) C871_=_C3864( C871 C3864 ) C871_=_C3865( C871 C3865 ) \nC871_=_C3866( C871 C3866 ) C871_=_C3867( C871 C3867 ) C871_=_C3868( C871 C3868 ) C1017_=_C1642( C1017 C1642 ) C1017_=_C1776( C1017 C1776 ) C1017_=_C1872( C1017 C1872 ) \nC1017_=_C1930( C1017 C1930 ) C1017_=_C2042( C1017 C2042 ) C1017_=_C2257( C1017 C2257 ) C1017_=_C2579( C1017 C2579 ) C1017_=_C2594( C1017 C2594 ) C1017_=_C2610( C1017 C2610 ) \nC1017_=_C2687( C1017 C2687 ) C1017_=_C2688( C1017 C2688 ) C1017_=_C2689( C1017 C2689 ) C1017_=_C2690( C1017 C2690 ) C1017_=_C2691( C1017 C2691 ) C1017_=_C2692( C1017 C2692 ) \nC1017_=_C2693( C1017 C2693 ) C1017_=_C2694( C1017 C2694 ) C1017_=_C2696( C1017 C2696 ) C1017_=_C2697( C1017 C2697 ) C1017_=_C2698( C1017 C2698 ) C1017_=_C2699( C1017 C2699 ) \nC1017_=_C2700( C1017 C2700 ) C1017_=_C2701( C1017 C2701 ) C1017_=_C2702( C1017 C2702 ) C1017_=_C2703( C1017 C2703 ) C1082_=_C1086( C1082 C1086 ) C1082_=_C1220( C1082 C1220 ) \nC1082_=_C1483( C1082 C1483 ) C1082_=_C1914( C1082 C1914 ) C1082_=_C2421( C1082 C2421 ) C1082_=_C2821( C1082 C2821 ) C1082_=_C2852( C1082 C2852 ) C1082_=_C2918( C1082 C2918 ) \nC1082_=_C2997( C1082 C2997 ) C1082_=_C3179( C1082 C3179 ) C1082_=_C3555( C1082 C3555 ) C1082_=_C3556( C1082 C3556 ) C1082_=_C3557( C1082 C3557 ) C1082_=_C3558( C1082 C3558 ) \nC1082_=_C3559( C1082 C3559 ) C1082_=_C3560( C1082 C3560 ) C1082_=_C3561( C1082 C3561 ) C1082_=_C3562( C1082 C3562 ) C1082_=_C3563( C1082 C3563 ) C1082_=_C3564( C1082 C3564 ) \nC1082_=_C3565( C1082 C3565 ) C1082_=_C3566( C1082 C3566 ) C1082_=_C3567( C1082 C3567 ) C1082_=_C3568( C1082 C3568 ) C1082_=_C3569( C1082 C3569 ) C1086_=_C1420( C1086 C1420 ) \nC1086_=_C1508( C1086 C1508 ) C1086_=_C1628( C1086 C1628 ) C1086_=_C1895(</w:t>
      </w:r>
    </w:p>
    <w:p>
      <w:pPr>
        <w:pStyle w:val="PreformattedText"/>
        <w:bidi w:val="0"/>
        <w:spacing w:before="0" w:after="0"/>
        <w:jc w:val="left"/>
        <w:rPr/>
      </w:pPr>
      <w:r>
        <w:rPr/>
        <w:t xml:space="preserve"> </w:t>
      </w:r>
      <w:r>
        <w:rPr/>
        <w:t>C1086 C1895 ) C1086_=_C2051( C1086 C2051 ) C1086_=_C2114( C1086 C2114 ) C1086_=_C2246( C1086 C2246 ) \nC1086_=_C2267( C1086 C2267 ) C1086_=_C2406( C1086 C2406 ) C1086_=_C2445( C1086 C2445 ) C1086_=_C2624( C1086 C2624 ) C1086_=_C2944( C1086 C2944 ) C1086_=_C3001( C1086 C3001 ) \nC1086_=_C3055( C1086 C3055 ) C1086_=_C3444( C1086 C3444 ) C1086_=_C3803( C1086 C3803 ) C1086_=_C3862( C1086 C3862 ) C1086_=_C3863( C1086 C3863 ) C1086_=_C3864( C1086 C3864 ) \nC1086_=_C3865( C1086 C3865 ) C1086_=_C3866( C1086 C3866 ) C1086_=_C3867( C1086 C3867 ) C1086_=_C3868( C1086 C3868 ) C1220_=_C1483( C1220 C1483 ) C1220_=_C1914( C1220 C1914 ) \nC1220_=_C2421( C1220 C2421 ) C1220_=_C2821( C1220 C2821 ) C1220_=_C2852( C1220 C2852 ) C1220_=_C2918( C1220 C2918 ) C1220_=_C2997( C1220 C2997 ) C1220_=_C3179( C1220 C3179 ) \nC1220_=_C3555( C1220 C3555 ) C1220_=_C3556( C1220 C3556 ) C1220_=_C3557( C1220 C3557 ) C1220_=_C3558( C1220 C3558 ) C1220_=_C3559( C1220 C3559 ) C1220_=_C3560( C1220 C3560 ) \nC1220_=_C3561( C1220 C3561 ) C1220_=_C3562( C1220 C3562 ) C1220_=_C3563( C1220 C3563 ) C1220_=_C3564( C1220 C3564 ) C1220_=_C3565( C1220 C3565 ) C1220_=_C3566( C1220 C3566 ) \nC1220_=_C3567( C1220 C3567 ) C1220_=_C3568( C1220 C3568 ) C1220_=_C3569( C1220 C3569 ) C1420_=_C1508( C1420 C1508 ) C1420_=_C1628( C1420 C1628 ) C1420_=_C1895( C1420 C1895 ) \nC1420_=_C2051( C1420 C2051 ) C1420_=_C2114( C1420 C2114 ) C1420_=_C2246( C1420 C2246 ) C1420_=_C2267( C1420 C2267 ) C1420_=_C2406( C1420 C2406 ) C1420_=_C2445( C1420 C2445 ) \nC1420_=_C2624( C1420 C2624 ) C1420_=_C2944( C1420 C2944 ) C1420_=_C3001( C1420 C3001 ) C1420_=_C3055( C1420 C3055 ) C1420_=_C3444( C1420 C3444 ) C1420_=_C3803( C1420 C3803 ) \nC1420_=_C3862( C1420 C3862 ) C1420_=_C3863( C1420 C3863 ) C1420_=_C3864( C1420 C3864 ) C1420_=_C3865( C1420 C3865 ) C1420_=_C3866( C1420 C3866 ) C1420_=_C3867( C1420 C3867 ) \nC1420_=_C3868( C1420 C3868 ) C1483_=_C1914( C1483 C1914 ) C1483_=_C2421( C1483 C2421 ) C1483_=_C2821( C1483 C2821 ) C1483_=_C2852( C1483 C2852 ) C1483_=_C2918( C1483 C2918 ) \nC1483_=_C2997( C1483 C2997 ) C1483_=_C3179( C1483 C3179 ) C1483_=_C3555( C1483 C3555 ) C1483_=_C3556( C1483 C3556 ) C1483_=_C3557( C1483 C3557 ) C1483_=_C3558( C1483 C3558 ) \nC1483_=_C3559( C1483 C3559 ) C1483_=_C3560( C1483 C3560 ) C1483_=_C3561( C1483 C3561 ) C1483_=_C3562( C1483 C3562 ) C1483_=_C3563( C1483 C3563 ) C1483_=_C3564( C1483 C3564 ) \nC1483_=_C3565( C1483 C3565 ) C1483_=_C3566( C1483 C3566 ) C1483_=_C3567( C1483 C3567 ) C1483_=_C3568( C1483 C3568 ) C1483_=_C3569( C1483 C3569 ) C1508_=_C1628( C1508 C1628 ) \nC1508_=_C1895( C1508 C1895 ) C1508_=_C2051( C1508 C2051 ) C1508_=_C2114( C1508 C2114 ) C1508_=_C2246( C1508 C2246 ) C1508_=_C2267( C1508 C2267 ) C1508_=_C2406( C1508 C2406 ) \nC1508_=_C2445( C1508 C2445 ) C1508_=_C2624( C1508 C2624 ) C1508_=_C2944( C1508 C2944 ) C1508_=_C3001( C1508 C3001 ) C1508_=_C3055( C1508 C3055 ) C1508_=_C3444( C1508 C3444 ) \nC1508_=_C3803( C1508 C3803 ) C1508_=_C3862( C1508 C3862 ) C1508_=_C3863( C1508 C3863 ) C1508_=_C3864( C1508 C3864 ) C1508_=_C3865( C1508 C3865 ) C1508_=_C3866( C1508 C3866 ) \nC1508_=_C3867( C1508 C3867 ) C1508_=_C3868( C1508 C3868 ) C1628_=_C1895( C1628 C1895 ) C1628_=_C2051( C1628 C2051 ) C1628_=_C2114( C1628 C2114 ) C1628_=_C2246( C1628 C2246 ) \nC1628_=_C2267( C1628 C2267 ) C1628_=_C2406( C1628 C2406 ) C1628_=_C2445( C1628 C2445 ) C1628_=_C2624( C1628 C2624 ) C1628_=_C2944( C1628 C2944 ) C1628_=_C3001( C1628 C3001 ) \nC1628_=_C3055( C1628 C3055 ) C1628_=_C3444( C1628 C3444 ) C1628_=_C3803( C1628 C3803 ) C1628_=_C3862( C1628 C3862 ) C1628_=_C3863( C1628 C3863 ) C1628_=_C3864( C1628 C3864 ) \nC1628_=_C3865( C1628 C3865 ) C1628_=_C3866( C1628 C3866 ) C1628_=_C3867( C1628 C3867 ) C1628_=_C3868( C1628 C3868 ) C1642_=_C1776( C1642 C1776 ) C1642_=_C1872( C1642 C1872 ) \nC1642_=_C1930( C1642 C1930 ) C1642_=_C2042( C1642 C2042 ) C1642_=_C2257( C1642 C2257 ) C1642_=_C2579( C1642 C2579 ) C1642_=_C2594( C1642 C2594 ) C1642_=_C2610( C1642 C2610 ) \nC1642_=_C2687( C1642 C2687 ) C1642_=_C2688( C1642 C2688 ) C1642_=_C2689( C1642 C2689 ) C1642_=_C2690( C1642 C2690 ) C1642_=_C2691( C1642 C2691 ) C1642_=_C2692( C1642 C2692 ) \nC1642_=_C2693( C1642 C2693 ) C1642_=_C2694( C1642 C2694 ) C1642_=_C2696( C1642 C2696 ) C1642_=_C2697( C1642 C2697 ) C1642_=_C2698( C1642 C2698 ) C1642_=_C2699( C1642 C2699 ) \nC1642_=_C2700( C1642 C2700 ) C1642_=_C2701( C1642 C2701 ) C1642_=_C2702( C1642 C2702 ) C1642_=_C2703( C1642 C2703 ) C1776_=_C1872( C1776 C1872 ) C1776_=_C1930( C1776 C1930 ) \nC1776_=_C2042( C1776 C2042 ) C1776_=_C2257( C1776 C2257 ) C1776_=_C2579( C1776 C2579 ) C1776_=_C2594( C1776 C2594 ) C1776_=_C2610( C1776 C2610 ) C1776_=_C2687( C1776 C2687 ) \nC1776_=_C2688( C1776 C2688 ) C1776_=_C2689( C1776 C2689 ) C1776_=_C2690( C1776 C2690 ) C1776_=_C2691( C1776 C2691 ) C1776_=_C2692( C1776 C2692 ) C1776_=_C2693( C1776 C2693 ) \nC1776_=_C2694( C1776 C2694 ) C1776_=_C2696( C1776 C2696 ) C1776_=_C2697( C1776 C2697 ) C1776_=_C2698( C1776 C2698 ) C1776_=_C2699( C1776 C2699 ) C1776_=_C2700( C1776 C2700 ) \nC1776_=_C2701( C1776 C2701 ) C1776_=_C2702( C1776 C2702 ) C1776_=_C2703( C1776 C2703 ) C1872_=_C1930( C1872 C1930 ) C1872_=_C2042( C1872 C2042 ) C1872_=_C2257( C1872 C2257 ) \nC1872_=_C2579( C1872 C2579 ) C1872_=_C2594( C1872 C2594 ) C1872_=_C2610( C1872 C2610 ) C1872_=_C2687( C1872 C2687 ) C1872_=_C2688( C1872 C2688 ) C1872_=_C2689( C1872 C2689 ) \nC1872_=_C2690( C1872 C2690 ) C1872_=_C2691( C1872 C2691 ) C1872_=_C2692( C1872 C2692 ) C1872_=_C2693( C1872 C2693 ) C1872_=_C2694( C1872 C2694 ) C1872_=_C2696( C1872 C2696 ) \nC1872_=_C2697( C1872 C2697 ) C1872_=_C2698( C1872 C2698 ) C1872_=_C2699( C1872 C2699 ) C1872_=_C2700( C1872 C2700 ) C1872_=_C2701( C1872 C2701 ) C1872_=_C2702( C1872 C2702 ) \nC1872_=_C2703( C1872 C2703 ) C1895_=_C2051( C1895 C2051 ) C1895_=_C2114( C1895 C2114 ) C1895_=_C2246( C1895 C2246 ) C1895_=_C2267( C1895 C2267 ) C1895_=_C2406( C1895 C2406 ) \nC1895_=_C2445( C1895 C2445 ) C1895_=_C2624( C1895 C2624 ) C1895_=_C2944( C1895 C2944 ) C1895_=_C3001( C1895 C3001 ) C1895_=_C3055( C1895 C3055 ) C1895_=_C3444( C1895 C3444 ) \nC1895_=_C3803( C1895 C3803 ) C1895_=_C3862( C1895 C3862 ) C1895_=_C3863( C1895 C3863 ) C1895_=_C3864( C1895 C3864 ) C1895_=_C3865( C1895 C3865 ) C1895_=_C3866( C1895 C3866 ) \nC1895_=_C3867( C1895 C3867 ) C1895_=_C3868( C1895 C3868 ) C1914_=_C2421( C1914 C2421 ) C1914_=_C2821( C1914 C2821 ) C1914_=_C2852( C1914 C2852 ) C1914_=_C2918( C1914 C2918 ) \nC1914_=_C2997( C1914 C2997 ) C1914_=_C3179( C1914 C3179 ) C1914_=_C3555( C1914 C3555 ) C1914_=_C3556( C1914 C3556 ) C1914_=_C3557( C1914 C3557 ) C1914_=_C3558( C1914 C3558 ) \nC1914_=_C3559( C1914 C3559 ) C1914_=_C3560( C1914 C3560 ) C1914_=_C3561( C1914 C3561 ) C1914_=_C3562( C1914 C3562 ) C1914_=_C3563( C1914 C3563 ) C1914_=_C3564( C1914 C3564 ) \nC1914_=_C3565( C1914 C3565 ) C1914_=_C3566( C1914 C3566 ) C1914_=_C3567( C1914 C3567 ) C1914_=_C3568( C1914 C3568 ) C1914_=_C3569( C1914 C3569 ) C1930_=_C2042( C1930 C2042 ) \nC1930_=_C2257( C1930 C2257 ) C1930_=_C2579( C1930 C2579 ) C1930_=_C2594( C1930 C2594 ) C1930_=_C2610( C1930 C2610 ) C1930_=_C2687( C1930 C2687 ) C1930_=_C2688( C1930 C2688 ) \nC1930_=_C2689( C1930 C2689 ) C1930_=_C2690( C1930 C2690 ) C1930_=_C2691( C1930 C2691 ) C1930_=_C2692( C1930 C2692 ) C1930_=_C2693( C1930 C2693 ) C1930_=_C2694( C1930 C2694 ) \nC1930_=_C2696( C1930 C2696 ) C1930_=_C2697( C1930 C2697 ) C1930_=_C2698( C1930 C2698 ) C1930_=_C2699( C1930 C2699 ) C1930_=_C2700( C1930 C2700 ) C1930_=_C2701( C1930 C2701 ) \nC1930_=_C2702( C1930 C2702 ) C1930_=_C2703( C1930 C2703 ) C2042_=_C2051( C2042 C2051 ) C2042_=_C2257( C2042 C2257 ) C2042_=_C2579( C2042 C2579 ) C2042_=_C2594( C2042 C2594 ) \nC2042_=_C2610( C2042 C2610 ) C2042_=_C2687( C2042 C2687 ) C2042_=_C2688( C2042 C2688 ) C2042_=_C2689( C2042 C2689 ) C2042_=_C2690( C2042 C2690 ) C2042_=_C2691( C2042 C2691 ) \nC2042_=_C2692( C2042 C2692 ) C2042_=_C2693( C2042 C2693 ) C2042_=_C2694( C2042 C2694 ) C2042_=_C2696( C2042 C2696 ) C2042_=_C2697( C2042 C2697 ) C2042_=_C2698( C2042 C2698 ) \nC2042_=_C2699( C2042 C2699 ) C2042_=_C2700( C2042 C2700 ) C2042_=_C2701( C2042 C2701 ) C2042_=_C2702( C2042 C2702 ) C2042_=_C2703( C2042 C2703 ) C2051_=_C2114( C2051 C2114 ) \nC2051_=_C2246( C2051 C2246 ) C2051_=_C2267( C2051 C2267 ) C2051_=_C2406( C2051 C2406 ) C2051_=_C2445( C2051 C2445 ) C2051_=_C2624( C2051 C2624 ) C2051_=_C2944( C2051 C2944 ) \nC2051_=_C3001( C2051 C3001 ) C2051_=_C3055( C2051 C3055 ) C2051_=_C3444( C2051 C3444 ) C2051_=_C3803( C2051 C3803 ) C2051_=_C3862( C2051 C3862 ) C2051_=_C3863( C2051 C3863 ) \nC2051_=_C3864( C2051 C3864 ) C2051_=_C3865( C2051 C3865 ) C2051_=_C3866( C2051 C3866 ) C2051_=_C3867( C2051 C3867 ) C2051_=_C3868( C2051 C3868 ) C2114_=_C2246( C2114 C2246 ) \nC2114_=_C2267( C2114 C2267 ) C2114_=_C2406( C2114 C2406 ) C2114_=_C2445( C2114 C2445 ) C2114_=_C2624( C2114 C2624 ) C2114_=_C2944( C2114 C2944 ) C2114_=_C3001( C2114 C3001 ) \nC2114_=_C3055( C2114 C3055 ) C2114_=_C3444( C2114 C3444 ) C2114_=_C3803( C2114 C3803 ) C2114_=_C3862( C2114 C3862 ) C2114_=_C3863( C2114 C3863 ) C2114_=_C3864( C2114 C3864 ) \nC2114_=_C3865( C2114 C3865 ) C2114_=_C3866( C2114 C3866 ) C2114_=_C3867( C2114 C3867 ) C2114_=_C3868( C2114 C3868 ) C2246_=_C2267( C2246 C2267 ) C2246_=_C2406( C2246 C2406 ) \nC2246_=_C2445( C2246 C2445 ) C2246_=_C2624( C2246 C2624 ) C2246_=_C2944( C2246 C2944 ) C2246_=_C3001( C2246 C3001 ) C2246_=_C3055( C2246 C3055 ) C2246_=_C3444( C2246 C3444 ) \nC2246_=_C3803( C2246 C3803 ) C2246_=_C3862( C2246 C3862 ) C2246_=_C3863( C2246 C3863 ) C2246_=_C3864( C2246 C3864 ) C2246_=_C3865( C2246 C3865 ) C2246_=_C3866( C2246 C3866 ) \nC2246_=_C3867( C2246 C3867 ) C2246_=_C3868( C2246 C3868 ) C2257_=_C2267( C2257 C2267 ) C2257_=_C2579( C2257 C2579 ) C2257_=_C2594( C2257 C2594 ) C2257_=_C2610( C2257 C2610 ) \nC2257_=_C2687( C2257 C2687 ) C2257_=_C2688( C2257 C2688 ) C2257_=_C2689( C2257 C2689 ) C2257_=_C2690( C2257 C2690 ) C2257_=_C2691(</w:t>
      </w:r>
    </w:p>
    <w:p>
      <w:pPr>
        <w:pStyle w:val="PreformattedText"/>
        <w:bidi w:val="0"/>
        <w:spacing w:before="0" w:after="0"/>
        <w:jc w:val="left"/>
        <w:rPr/>
      </w:pPr>
      <w:r>
        <w:rPr/>
        <w:t xml:space="preserve"> </w:t>
      </w:r>
      <w:r>
        <w:rPr/>
        <w:t>C2257 C2691 ) C2257_=_C2692( C2257 C2692 ) \nC2257_=_C2693( C2257 C2693 ) C2257_=_C2694( C2257 C2694 ) C2257_=_C2696( C2257 C2696 ) C2257_=_C2697( C2257 C2697 ) C2257_=_C2698( C2257 C2698 ) C2257_=_C2699( C2257 C2699 ) \nC2257_=_C2700( C2257 C2700 ) C2257_=_C2701( C2257 C2701 ) C2257_=_C2702( C2257 C2702 ) C2257_=_C2703( C2257 C2703 ) C2267_=_C2406( C2267 C2406 ) C2267_=_C2445( C2267 C2445 ) \nC2267_=_C2624( C2267 C2624 ) C2267_=_C2944( C2267 C2944 ) C2267_=_C3001( C2267 C3001 ) C2267_=_C3055( C2267 C3055 ) C2267_=_C3444( C2267 C3444 ) C2267_=_C3803( C2267 C3803 ) \nC2267_=_C3862( C2267 C3862 ) C2267_=_C3863( C2267 C3863 ) C2267_=_C3864( C2267 C3864 ) C2267_=_C3865( C2267 C3865 ) C2267_=_C3866( C2267 C3866 ) C2267_=_C3867( C2267 C3867 ) \nC2267_=_C3868( C2267 C3868 ) C2406_=_C2445( C2406 C2445 ) C2406_=_C2624( C2406 C2624 ) C2406_=_C2944( C2406 C2944 ) C2406_=_C3001( C2406 C3001 ) C2406_=_C3055( C2406 C3055 ) \nC2406_=_C3444( C2406 C3444 ) C2406_=_C3803( C2406 C3803 ) C2406_=_C3862( C2406 C3862 ) C2406_=_C3863( C2406 C3863 ) C2406_=_C3864( C2406 C3864 ) C2406_=_C3865( C2406 C3865 ) \nC2406_=_C3866( C2406 C3866 ) C2406_=_C3867( C2406 C3867 ) C2406_=_C3868( C2406 C3868 ) C2421_=_C2821( C2421 C2821 ) C2421_=_C2852( C2421 C2852 ) C2421_=_C2918( C2421 C2918 ) \nC2421_=_C2997( C2421 C2997 ) C2421_=_C3179( C2421 C3179 ) C2421_=_C3555( C2421 C3555 ) C2421_=_C3556( C2421 C3556 ) C2421_=_C3557( C2421 C3557 ) C2421_=_C3558( C2421 C3558 ) \nC2421_=_C3559( C2421 C3559 ) C2421_=_C3560( C2421 C3560 ) C2421_=_C3561( C2421 C3561 ) C2421_=_C3562( C2421 C3562 ) C2421_=_C3563( C2421 C3563 ) C2421_=_C3564( C2421 C3564 ) \nC2421_=_C3565( C2421 C3565 ) C2421_=_C3566( C2421 C3566 ) C2421_=_C3567( C2421 C3567 ) C2421_=_C3568( C2421 C3568 ) C2421_=_C3569( C2421 C3569 ) C2445_=_C2624( C2445 C2624 ) \nC2445_=_C2944( C2445 C2944 ) C2445_=_C3001( C2445 C3001 ) C2445_=_C3055( C2445 C3055 ) C2445_=_C3444( C2445 C3444 ) C2445_=_C3803( C2445 C3803 ) C2445_=_C3862( C2445 C3862 ) \nC2445_=_C3863( C2445 C3863 ) C2445_=_C3864( C2445 C3864 ) C2445_=_C3865( C2445 C3865 ) C2445_=_C3866( C2445 C3866 ) C2445_=_C3867( C2445 C3867 ) C2445_=_C3868( C2445 C3868 ) \nC2579_=_C2594( C2579 C2594 ) C2579_=_C2610( C2579 C2610 ) C2579_=_C2687( C2579 C2687 ) C2579_=_C2688( C2579 C2688 ) C2579_=_C2689( C2579 C2689 ) C2579_=_C2690( C2579 C2690 ) \nC2579_=_C2691( C2579 C2691 ) C2579_=_C2692( C2579 C2692 ) C2579_=_C2693( C2579 C2693 ) C2579_=_C2694( C2579 C2694 ) C2579_=_C2696( C2579 C2696 ) C2579_=_C2697( C2579 C2697 ) \nC2579_=_C2698( C2579 C2698 ) C2579_=_C2699( C2579 C2699 ) C2579_=_C2700( C2579 C2700 ) C2579_=_C2701( C2579 C2701 ) C2579_=_C2702( C2579 C2702 ) C2579_=_C2703( C2579 C2703 ) \nC2594_=_C2610( C2594 C2610 ) C2594_=_C2687( C2594 C2687 ) C2594_=_C2688( C2594 C2688 ) C2594_=_C2689( C2594 C2689 ) C2594_=_C2690( C2594 C2690 ) C2594_=_C2691( C2594 C2691 ) \nC2594_=_C2692( C2594 C2692 ) C2594_=_C2693( C2594 C2693 ) C2594_=_C2694( C2594 C2694 ) C2594_=_C2696( C2594 C2696 ) C2594_=_C2697( C2594 C2697 ) C2594_=_C2698( C2594 C2698 ) \nC2594_=_C2699( C2594 C2699 ) C2594_=_C2700( C2594 C2700 ) C2594_=_C2701( C2594 C2701 ) C2594_=_C2702( C2594 C2702 ) C2594_=_C2703( C2594 C2703 ) C2610_=_C2624( C2610 C2624 ) \nC2610_=_C2687( C2610 C2687 ) C2610_=_C2688( C2610 C2688 ) C2610_=_C2689( C2610 C2689 ) C2610_=_C2690( C2610 C2690 ) C2610_=_C2691( C2610 C2691 ) C2610_=_C2692( C2610 C2692 ) \nC2610_=_C2693( C2610 C2693 ) C2610_=_C2694( C2610 C2694 ) C2610_=_C2696( C2610 C2696 ) C2610_=_C2697( C2610 C2697 ) C2610_=_C2698( C2610 C2698 ) C2610_=_C2699( C2610 C2699 ) \nC2610_=_C2700( C2610 C2700 ) C2610_=_C2701( C2610 C2701 ) C2610_=_C2702( C2610 C2702 ) C2610_=_C2703( C2610 C2703 ) C2624_=_C2944( C2624 C2944 ) C2624_=_C3001( C2624 C3001 ) \nC2624_=_C3055( C2624 C3055 ) C2624_=_C3444( C2624 C3444 ) C2624_=_C3803( C2624 C3803 ) C2624_=_C3862( C2624 C3862 ) C2624_=_C3863( C2624 C3863 ) C2624_=_C3864( C2624 C3864 ) \nC2624_=_C3865( C2624 C3865 ) C2624_=_C3866( C2624 C3866 ) C2624_=_C3867( C2624 C3867 ) C2624_=_C3868( C2624 C3868 ) C2687_=_C2688( C2687 C2688 ) C2687_=_C2689( C2687 C2689 ) \nC2687_=_C2690( C2687 C2690 ) C2687_=_C2691( C2687 C2691 ) C2687_=_C2692( C2687 C2692 ) C2687_=_C2693( C2687 C2693 ) C2687_=_C2694( C2687 C2694 ) C2687_=_C2696( C2687 C2696 ) \nC2687_=_C2697( C2687 C2697 ) C2687_=_C2698( C2687 C2698 ) C2687_=_C2699( C2687 C2699 ) C2687_=_C2700( C2687 C2700 ) C2687_=_C2701( C2687 C2701 ) C2687_=_C2702( C2687 C2702 ) \nC2687_=_C2703( C2687 C2703 ) C2688_=_C2689( C2688 C2689 ) C2688_=_C2690( C2688 C2690 ) C2688_=_C2691( C2688 C2691 ) C2688_=_C2692( C2688 C2692 ) C2688_=_C2693( C2688 C2693 ) \nC2688_=_C2694( C2688 C2694 ) C2688_=_C2696( C2688 C2696 ) C2688_=_C2697( C2688 C2697 ) C2688_=_C2698( C2688 C2698 ) C2688_=_C2699( C2688 C2699 ) C2688_=_C2700( C2688 C2700 ) \nC2688_=_C2701( C2688 C2701 ) C2688_=_C2702( C2688 C2702 ) C2688_=_C2703( C2688 C2703 ) C2688_=_C3444( C2688 C3444 ) C2689_=_C2690( C2689 C2690 ) C2689_=_C2691( C2689 C2691 ) \nC2689_=_C2692( C2689 C2692 ) C2689_=_C2693( C2689 C2693 ) C2689_=_C2694( C2689 C2694 ) C2689_=_C2696( C2689 C2696 ) C2689_=_C2697( C2689 C2697 ) C2689_=_C2698( C2689 C2698 ) \nC2689_=_C2699( C2689 C2699 ) C2689_=_C2700( C2689 C2700 ) C2689_=_C2701( C2689 C2701 ) C2689_=_C2702( C2689 C2702 ) C2689_=_C2703( C2689 C2703 ) C2690_=_C2691( C2690 C2691 ) \nC2690_=_C2692( C2690 C2692 ) C2690_=_C2693( C2690 C2693 ) C2690_=_C2694( C2690 C2694 ) C2690_=_C2696( C2690 C2696 ) C2690_=_C2697( C2690 C2697 ) C2690_=_C2698( C2690 C2698 ) \nC2690_=_C2699( C2690 C2699 ) C2690_=_C2700( C2690 C2700 ) C2690_=_C2701( C2690 C2701 ) C2690_=_C2702( C2690 C2702 ) C2690_=_C2703( C2690 C2703 ) C2691_=_C2692( C2691 C2692 ) \nC2691_=_C2693( C2691 C2693 ) C2691_=_C2694( C2691 C2694 ) C2691_=_C2696( C2691 C2696 ) C2691_=_C2697( C2691 C2697 ) C2691_=_C2698( C2691 C2698 ) C2691_=_C2699( C2691 C2699 ) \nC2691_=_C2700( C2691 C2700 ) C2691_=_C2701( C2691 C2701 ) C2691_=_C2702( C2691 C2702 ) C2691_=_C2703( C2691 C2703 ) C2692_=_C2693( C2692 C2693 ) C2692_=_C2694( C2692 C2694 ) \nC2692_=_C2696( C2692 C2696 ) C2692_=_C2697( C2692 C2697 ) C2692_=_C2698( C2692 C2698 ) C2692_=_C2699( C2692 C2699 ) C2692_=_C2700( C2692 C2700 ) C2692_=_C2701( C2692 C2701 ) \nC2692_=_C2702( C2692 C2702 ) C2692_=_C2703( C2692 C2703 ) C2693_=_C2694( C2693 C2694 ) C2693_=_C2696( C2693 C2696 ) C2693_=_C2697( C2693 C2697 ) C2693_=_C2698( C2693 C2698 ) \nC2693_=_C2699( C2693 C2699 ) C2693_=_C2700( C2693 C2700 ) C2693_=_C2701( C2693 C2701 ) C2693_=_C2702( C2693 C2702 ) C2693_=_C2703( C2693 C2703 ) C2694_=_C2696( C2694 C2696 ) \nC2694_=_C2697( C2694 C2697 ) C2694_=_C2698( C2694 C2698 ) C2694_=_C2699( C2694 C2699 ) C2694_=_C2700( C2694 C2700 ) C2694_=_C2701( C2694 C2701 ) C2694_=_C2702( C2694 C2702 ) \nC2694_=_C2703( C2694 C2703 ) C2696_=_C2697( C2696 C2697 ) C2696_=_C2698( C2696 C2698 ) C2696_=_C2699( C2696 C2699 ) C2696_=_C2700( C2696 C2700 ) C2696_=_C2701( C2696 C2701 ) \nC2696_=_C2702( C2696 C2702 ) C2696_=_C2703( C2696 C2703 ) C2697_=_C2698( C2697 C2698 ) C2697_=_C2699( C2697 C2699 ) C2697_=_C2700( C2697 C2700 ) C2697_=_C2701( C2697 C2701 ) \nC2697_=_C2702( C2697 C2702 ) C2697_=_C2703( C2697 C2703 ) C2698_=_C2699( C2698 C2699 ) C2698_=_C2700( C2698 C2700 ) C2698_=_C2701( C2698 C2701 ) C2698_=_C2702( C2698 C2702 ) \nC2698_=_C2703( C2698 C2703 ) C2698_=_C3862( C2698 C3862 ) C2699_=_C2700( C2699 C2700 ) C2699_=_C2701( C2699 C2701 ) C2699_=_C2702( C2699 C2702 ) C2699_=_C2703( C2699 C2703 ) \nC2699_=_C3863( C2699 C3863 ) C2700_=_C2701( C2700 C2701 ) C2700_=_C2702( C2700 C2702 ) C2700_=_C2703( C2700 C2703 ) C2701_=_C2702( C2701 C2702 ) C2701_=_C2703( C2701 C2703 ) \nC2702_=_C2703( C2702 C2703 ) C2702_=_C3867( C2702 C3867 ) C2821_=_C2852( C2821 C2852 ) C2821_=_C2918( C2821 C2918 ) C2821_=_C2997( C2821 C2997 ) C2821_=_C3179( C2821 C3179 ) \nC2821_=_C3555( C2821 C3555 ) C2821_=_C3556( C2821 C3556 ) C2821_=_C3557( C2821 C3557 ) C2821_=_C3558( C2821 C3558 ) C2821_=_C3559( C2821 C3559 ) C2821_=_C3560( C2821 C3560 ) \nC2821_=_C3561( C2821 C3561 ) C2821_=_C3562( C2821 C3562 ) C2821_=_C3563( C2821 C3563 ) C2821_=_C3564( C2821 C3564 ) C2821_=_C3565( C2821 C3565 ) C2821_=_C3566( C2821 C3566 ) \nC2821_=_C3567( C2821 C3567 ) C2821_=_C3568( C2821 C3568 ) C2821_=_C3569( C2821 C3569 ) C2852_=_C2918( C2852 C2918 ) C2852_=_C2997( C2852 C2997 ) C2852_=_C3179( C2852 C3179 ) \nC2852_=_C3555( C2852 C3555 ) C2852_=_C3556( C2852 C3556 ) C2852_=_C3557( C2852 C3557 ) C2852_=_C3558( C2852 C3558 ) C2852_=_C3559( C2852 C3559 ) C2852_=_C3560( C2852 C3560 ) \nC2852_=_C3561( C2852 C3561 ) C2852_=_C3562( C2852 C3562 ) C2852_=_C3563( C2852 C3563 ) C2852_=_C3564( C2852 C3564 ) C2852_=_C3565( C2852 C3565 ) C2852_=_C3566( C2852 C3566 ) \nC2852_=_C3567( C2852 C3567 ) C2852_=_C3568( C2852 C3568 ) C2852_=_C3569( C2852 C3569 ) C2918_=_C2997( C2918 C2997 ) C2918_=_C3179( C2918 C3179 ) C2918_=_C3555( C2918 C3555 ) \nC2918_=_C3556( C2918 C3556 ) C2918_=_C3557( C2918 C3557 ) C2918_=_C3558( C2918 C3558 ) C2918_=_C3559( C2918 C3559 ) C2918_=_C3560( C2918 C3560 ) C2918_=_C3561( C2918 C3561 ) \nC2918_=_C3562( C2918 C3562 ) C2918_=_C3563( C2918 C3563 ) C2918_=_C3564( C2918 C3564 ) C2918_=_C3565( C2918 C3565 ) C2918_=_C3566( C2918 C3566 ) C2918_=_C3567( C2918 C3567 ) \nC2918_=_C3568( C2918 C3568 ) C2918_=_C3569( C2918 C3569 ) C2944_=_C3001( C2944 C3001 ) C2944_=_C3055( C2944 C3055 ) C2944_=_C3444( C2944 C3444 ) C2944_=_C3803( C2944 C3803 ) \nC2944_=_C3862( C2944 C3862 ) C2944_=_C3863( C2944 C3863 ) C2944_=_C3864( C2944 C3864 ) C2944_=_C3865( C2944 C3865 ) C2944_=_C3866( C2944 C3866 ) C2944_=_C3867( C2944 C3867 ) \nC2944_=_C3868( C2944 C3868 ) C2997_=_C3001( C2997 C3001 ) C2997_=_C3179( C2997 C3179 ) C2997_=_C3555( C2997 C3555 ) C2997_=_C3556( C2997 C3556 ) C2997_=_C3557( C2997 C3557 ) \nC2997_=_C3558( C2997 C3558 ) C2997_=_C3559( C2997 C3559 ) C2997_=_C3560( C2997 C3560 ) C2997_=_C3561( C2997 C3561 ) C2997_=_C3562( C2997 C3562 ) C2997_=_C3563( C2997 C3563 ) \nC2997_=_C3564(</w:t>
      </w:r>
    </w:p>
    <w:p>
      <w:pPr>
        <w:pStyle w:val="PreformattedText"/>
        <w:bidi w:val="0"/>
        <w:spacing w:before="0" w:after="0"/>
        <w:jc w:val="left"/>
        <w:rPr/>
      </w:pPr>
      <w:r>
        <w:rPr/>
        <w:t xml:space="preserve"> </w:t>
      </w:r>
      <w:r>
        <w:rPr/>
        <w:t>C2997 C3564 ) C2997_=_C3565( C2997 C3565 ) C2997_=_C3566( C2997 C3566 ) C2997_=_C3567( C2997 C3567 ) C2997_=_C3568( C2997 C3568 ) C2997_=_C3569( C2997 C3569 ) \nC3001_=_C3055( C3001 C3055 ) C3001_=_C3444( C3001 C3444 ) C3001_=_C3803( C3001 C3803 ) C3001_=_C3862( C3001 C3862 ) C3001_=_C3863( C3001 C3863 ) C3001_=_C3864( C3001 C3864 ) \nC3001_=_C3865( C3001 C3865 ) C3001_=_C3866( C3001 C3866 ) C3001_=_C3867( C3001 C3867 ) C3001_=_C3868( C3001 C3868 ) C3055_=_C3444( C3055 C3444 ) C3055_=_C3803( C3055 C3803 ) \nC3055_=_C3862( C3055 C3862 ) C3055_=_C3863( C3055 C3863 ) C3055_=_C3864( C3055 C3864 ) C3055_=_C3865( C3055 C3865 ) C3055_=_C3866( C3055 C3866 ) C3055_=_C3867( C3055 C3867 ) \nC3055_=_C3868( C3055 C3868 ) C3179_=_C3555( C3179 C3555 ) C3179_=_C3556( C3179 C3556 ) C3179_=_C3557( C3179 C3557 ) C3179_=_C3558( C3179 C3558 ) C3179_=_C3559( C3179 C3559 ) \nC3179_=_C3560( C3179 C3560 ) C3179_=_C3561( C3179 C3561 ) C3179_=_C3562( C3179 C3562 ) C3179_=_C3563( C3179 C3563 ) C3179_=_C3564( C3179 C3564 ) C3179_=_C3565( C3179 C3565 ) \nC3179_=_C3566( C3179 C3566 ) C3179_=_C3567( C3179 C3567 ) C3179_=_C3568( C3179 C3568 ) C3179_=_C3569( C3179 C3569 ) C3444_=_C3803( C3444 C3803 ) C3444_=_C3862( C3444 C3862 ) \nC3444_=_C3863( C3444 C3863 ) C3444_=_C3864( C3444 C3864 ) C3444_=_C3865( C3444 C3865 ) C3444_=_C3866( C3444 C3866 ) C3444_=_C3867( C3444 C3867 ) C3444_=_C3868( C3444 C3868 ) \nC3555_=_C3556( C3555 C3556 ) C3555_=_C3557( C3555 C3557 ) C3555_=_C3558( C3555 C3558 ) C3555_=_C3559( C3555 C3559 ) C3555_=_C3560( C3555 C3560 ) C3555_=_C3561( C3555 C3561 ) \nC3555_=_C3562( C3555 C3562 ) C3555_=_C3563( C3555 C3563 ) C3555_=_C3564( C3555 C3564 ) C3555_=_C3565( C3555 C3565 ) C3555_=_C3566( C3555 C3566 ) C3555_=_C3567( C3555 C3567 ) \nC3555_=_C3568( C3555 C3568 ) C3555_=_C3569( C3555 C3569 ) C3556_=_C3557( C3556 C3557 ) C3556_=_C3558( C3556 C3558 ) C3556_=_C3559( C3556 C3559 ) C3556_=_C3560( C3556 C3560 ) \nC3556_=_C3561( C3556 C3561 ) C3556_=_C3562( C3556 C3562 ) C3556_=_C3563( C3556 C3563 ) C3556_=_C3564( C3556 C3564 ) C3556_=_C3565( C3556 C3565 ) C3556_=_C3566( C3556 C3566 ) \nC3556_=_C3567( C3556 C3567 ) C3556_=_C3568( C3556 C3568 ) C3556_=_C3569( C3556 C3569 ) C3557_=_C3558( C3557 C3558 ) C3557_=_C3559( C3557 C3559 ) C3557_=_C3560( C3557 C3560 ) \nC3557_=_C3561( C3557 C3561 ) C3557_=_C3562( C3557 C3562 ) C3557_=_C3563( C3557 C3563 ) C3557_=_C3564( C3557 C3564 ) C3557_=_C3565( C3557 C3565 ) C3557_=_C3566( C3557 C3566 ) \nC3557_=_C3567( C3557 C3567 ) C3557_=_C3568( C3557 C3568 ) C3557_=_C3569( C3557 C3569 ) C3558_=_C3559( C3558 C3559 ) C3558_=_C3560( C3558 C3560 ) C3558_=_C3561( C3558 C3561 ) \nC3558_=_C3562( C3558 C3562 ) C3558_=_C3563( C3558 C3563 ) C3558_=_C3564( C3558 C3564 ) C3558_=_C3565( C3558 C3565 ) C3558_=_C3566( C3558 C3566 ) C3558_=_C3567( C3558 C3567 ) \nC3558_=_C3568( C3558 C3568 ) C3558_=_C3569( C3558 C3569 ) C3559_=_C3560( C3559 C3560 ) C3559_=_C3561( C3559 C3561 ) C3559_=_C3562( C3559 C3562 ) C3559_=_C3563( C3559 C3563 ) \nC3559_=_C3564( C3559 C3564 ) C3559_=_C3565( C3559 C3565 ) C3559_=_C3566( C3559 C3566 ) C3559_=_C3567( C3559 C3567 ) C3559_=_C3568( C3559 C3568 ) C3559_=_C3569( C3559 C3569 ) \nC3560_=_C3561( C3560 C3561 ) C3560_=_C3562( C3560 C3562 ) C3560_=_C3563( C3560 C3563 ) C3560_=_C3564( C3560 C3564 ) C3560_=_C3565( C3560 C3565 ) C3560_=_C3566( C3560 C3566 ) \nC3560_=_C3567( C3560 C3567 ) C3560_=_C3568( C3560 C3568 ) C3560_=_C3569( C3560 C3569 ) C3561_=_C3562( C3561 C3562 ) C3561_=_C3563( C3561 C3563 ) C3561_=_C3564( C3561 C3564 ) \nC3561_=_C3565( C3561 C3565 ) C3561_=_C3566( C3561 C3566 ) C3561_=_C3567( C3561 C3567 ) C3561_=_C3568( C3561 C3568 ) C3561_=_C3569( C3561 C3569 ) C3562_=_C3563( C3562 C3563 ) \nC3562_=_C3564( C3562 C3564 ) C3562_=_C3565( C3562 C3565 ) C3562_=_C3566( C3562 C3566 ) C3562_=_C3567( C3562 C3567 ) C3562_=_C3568( C3562 C3568 ) C3562_=_C3569( C3562 C3569 ) \nC3563_=_C3564( C3563 C3564 ) C3563_=_C3565( C3563 C3565 ) C3563_=_C3566( C3563 C3566 ) C3563_=_C3567( C3563 C3567 ) C3563_=_C3568( C3563 C3568 ) C3563_=_C3569( C3563 C3569 ) \nC3564_=_C3565( C3564 C3565 ) C3564_=_C3566( C3564 C3566 ) C3564_=_C3567( C3564 C3567 ) C3564_=_C3568( C3564 C3568 ) C3564_=_C3569( C3564 C3569 ) C3565_=_C3566( C3565 C3566 ) \nC3565_=_C3567( C3565 C3567 ) C3565_=_C3568( C3565 C3568 ) C3565_=_C3569( C3565 C3569 ) C3566_=_C3567( C3566 C3567 ) C3566_=_C3568( C3566 C3568 ) C3566_=_C3569( C3566 C3569 ) \nC3567_=_C3568( C3567 C3568 ) C3567_=_C3569( C3567 C3569 ) C3568_=_C3569( C3568 C3569 ) C3803_=_C3862( C3803 C3862 ) C3803_=_C3863( C3803 C3863 ) C3803_=_C3864( C3803 C3864 ) \nC3803_=_C3865( C3803 C3865 ) C3803_=_C3866( C3803 C3866 ) C3803_=_C3867( C3803 C3867 ) C3803_=_C3868( C3803 C3868 ) C3862_=_C3863( C3862 C3863 ) C3862_=_C3864( C3862 C3864 ) \nC3862_=_C3865( C3862 C3865 ) C3862_=_C3866( C3862 C3866 ) C3862_=_C3867( C3862 C3867 ) C3862_=_C3868( C3862 C3868 ) C3863_=_C3864( C3863 C3864 ) C3863_=_C3865( C3863 C3865 ) \nC3863_=_C3866( C3863 C3866 ) C3863_=_C3867( C3863 C3867 ) C3863_=_C3868( C3863 C3868 ) C3864_=_C3865( C3864 C3865 ) C3864_=_C3866( C3864 C3866 ) C3864_=_C3867( C3864 C3867 ) \nC3864_=_C3868( C3864 C3868 ) C3865_=_C3866( C3865 C3866 ) C3865_=_C3867( C3865 C3867 ) C3865_=_C3868( C3865 C3868 ) C3866_=_C3867( C3866 C3867 ) C3866_=_C3868( C3866 C3868 ) \nC3867_=_C3868( C3867 C3868 ) "];148-&gt;237[label="103: C556 C557 C558 C559 C560 \nC561 C562 C563 C564 C566 C567 \nC568 C569 C571 C572 C573 C574 \nC576 C577 C578 C579 C580 C581 \nC582 C644 C694 C749 C871 C1017 \nC1082 C1086 C1220 C1420 C1483 C1508 \nC1628 C1642 C1776 C1872 C1895 C1914 \nC1930 C2042 C2051 C2114 C2246 C2257 \nC2267 C2406 C2421 C2445 C2579 C2594 \nC2610 C2624 C2687 C2688 C2689 C2690 \nC2691 C2692 C2693 C2694 C2696 C2697 \nC2698 C2699 C2700 C2701 C2702 C2703 \nC2821 C2852 C2918 C2944 C2997 C3001 \nC3055 C3179 C3444 C3555 C3556 C3557 \nC3558 C3559 C3560 C3561 C3562 C3563 \nC3564 C3565 C3566 C3567 C3568 C3569 \nC3803 C3862 C3863 C3864 C3865 C3866 \nC3867 C3868 \n1309: C556_=_C557 ,C556_=_C558 ,C556_=_C559 ,C556_=_C560 ,C556_=_C561 ,\nC556_=_C562 ,C556_=_C563 ,C556_=_C564 ,C556_=_C566 ,C556_=_C567 ,C556_=_C568 ,\nC556_=_C569 ,C556_=_C571 ,C556_=_C572 ,C556_=_C573 ,C556_=_C574 ,C556_=_C576 ,\nC556_=_C577 ,C556_=_C578 ,C556_=_C579 ,C556_=_C580 ,C556_=_C581 ,C556_=_C582 ,\nC556_=_C644 ,C557_=_C558 ,C557_=_C559 ,C557_=_C560 ,C557_=_C561 ,C557_=_C562 ,\nC557_=_C563 ,C557_=_C564 ,C557_=_C566 ,C557_=_C567 ,C557_=_C568 ,C557_=_C569 ,\nC557_=_C571 ,C557_=_C572 ,C557_=_C573 ,C557_=_C574 ,C557_=_C576 ,C557_=_C577 ,\nC557_=_C578 ,C557_=_C579 ,C557_=_C580 ,C557_=_C581 ,C557_=_C582 ,C558_=_C559 ,\nC558_=_C560 ,C558_=_C561 ,C558_=_C562 ,C558_=_C563 ,C558_=_C564 ,C558_=_C566 ,\nC558_=_C567 ,C558_=_C568 ,C558_=_C569 ,C558_=_C571 ,C558_=_C572 ,C558_=_C573 ,\nC558_=_C574 ,C558_=_C576 ,C558_=_C577 ,C558_=_C578 ,C558_=_C579 ,C558_=_C580 ,\nC558_=_C581 ,C558_=_C582 ,C559_=_C560 ,C559_=_C561 ,C559_=_C562 ,C559_=_C563 ,\nC559_=_C564 ,C559_=_C566 ,C559_=_C567 ,C559_=_C568 ,C559_=_C569 ,C559_=_C571 ,\nC559_=_C572 ,C559_=_C573 ,C559_=_C574 ,C559_=_C576 ,C559_=_C577 ,C559_=_C578 ,\nC559_=_C579 ,C559_=_C580 ,C559_=_C581 ,C559_=_C582 ,C559_=_C1483 ,C560_=_C561 ,\nC560_=_C562 ,C560_=_C563 ,C560_=_C564 ,C560_=_C566 ,C560_=_C567 ,C560_=_C568 ,\nC560_=_C569 ,C560_=_C571 ,C560_=_C572 ,C560_=_C573 ,C560_=_C574 ,C560_=_C576 ,\nC560_=_C577 ,C560_=_C578 ,C560_=_C579 ,C560_=_C580 ,C560_=_C581 ,C560_=_C582 ,\nC560_=_C1914 ,C561_=_C562 ,C561_=_C563 ,C561_=_C564 ,C561_=_C566 ,C561_=_C567 ,\nC561_=_C568 ,C561_=_C569 ,C561_=_C571 ,C561_=_C572 ,C561_=_C573 ,C561_=_C574 ,\nC561_=_C576 ,C561_=_C577 ,C561_=_C578 ,C561_=_C579 ,C561_=_C580 ,C561_=_C581 ,\nC561_=_C582 ,C561_=_C2042 ,C561_=_C2051 ,C562_=_C563 ,C562_=_C564 ,C562_=_C566 ,\nC562_=_C567 ,C562_=_C568 ,C562_=_C569 ,C562_=_C571 ,C562_=_C572 ,C562_=_C573 ,\nC562_=_C574 ,C562_=_C576 ,C562_=_C577 ,C562_=_C578 ,C562_=_C579 ,C562_=_C580 ,\nC562_=_C581 ,C562_=_C582 ,C562_=_C2257 ,C562_=_C2267 ,C563_=_C564 ,C563_=_C566 ,\nC563_=_C567 ,C563_=_C568 ,C563_=_C569 ,C563_=_C571 ,C563_=_C572 ,C563_=_C573 ,\nC563_=_C574 ,C563_=_C576 ,C563_=_C577 ,C563_=_C578 ,C563_=_C579 ,C563_=_C580 ,\nC563_=_C581 ,C563_=_C582 ,C563_=_C2421 ,C564_=_C566 ,C564_=_C567 ,C564_=_C568 ,\nC564_=_C569 ,C564_=_C571 ,C564_=_C572 ,C564_=_C573 ,C564_=_C574 ,C564_=_C576 ,\nC564_=_C577 ,C564_=_C578 ,C564_=_C579 ,C564_=_C580 ,C564_=_C581 ,C564_=_C582 ,\nC564_=_C2610 ,C564_=_C2624 ,C566_=_C567 ,C566_=_C568 ,C566_=_C569 ,C566_=_C571 ,\nC566_=_C572 ,C566_=_C573 ,C566_=_C574 ,C566_=_C576 ,C566_=_C577 ,C566_=_C578 ,\nC566_=_C579 ,C566_=_C580 ,C566_=_C581 ,C566_=_C582 ,C566_=_C2821 ,C567_=_C568 ,\nC567_=_C569 ,C567_=_C571 ,C567_=_C572 ,C567_=_C573 ,C567_=_C574 ,C567_=_C576 ,\nC567_=_C577 ,C567_=_C578 ,C567_=_C579 ,C567_=_C580 ,C567_=_C581 ,C567_=_C582 ,\nC568_=_C569 ,C568_=_C571 ,C568_=_C572 ,C568_=_C573 ,C568_=_C574 ,C568_=_C576 ,\nC568_=_C577 ,C568_=_C578 ,C568_=_C579 ,C568_=_C580 ,C568_=_C581 ,C568_=_C582 ,\nC569_=_C571 ,C569_=_C572 ,C569_=_C573 ,C569_=_C574 ,C569_=_C576 ,C569_=_C577 ,\nC569_=_C578 ,C569_=_C579 ,C569_=_C580 ,C569_=_C581 ,C569_=_C582 ,C569_=_C2688 ,\nC569_=_C3444 ,C571_=_C572 ,C571_=_C573 ,C571_=_C574 ,C571_=_C576 ,C571_=_C577 ,\nC571_=_C578 ,C571_=_C579 ,C571_=_C580 ,C571_=_C581 ,C571_=_C582 ,C571_=_C3555 ,\nC572_=_C573 ,C572_=_C574 ,C572_=_C576 ,C572_=_C577 ,C572_=_C578 ,C572_=_C579 ,\nC572_=_C580 ,C572_=_C581 ,C572_=_C582 ,C573_=_C574 ,C573_=_C576 ,C573_=_C577 ,\nC573_=_C578 ,C573_=_C579 ,C573_=_C580 ,C573_=_C581 ,C573_=_C582 ,C573_=_C3559 ,\nC574_=_C576 ,C574_=_C577 ,C574_=_C578 ,C574_=_C579 ,C574_=_C580 ,C574_=_C581 ,\nC574_=_C582 ,C576_=_C577 ,C576_=_C578 ,C576_=_C579 ,C576_=_C580 ,C576_=_C581 ,\nC576_=_C582 ,C576_=_C2698 ,C576_=_C3862 ,C577_=_C578 ,C577_=_C579 ,C577_=_C580 ,\nC577_=_C581 ,C577_=_C582 ,C577_=_C3562 ,C578_=_C579 ,C578_=_C580 ,C578_=_C581 ,\nC578_=_C582 ,C578_=_C2699 ,C578_=_C3863 ,C579_=_C580 ,C579_=_C581 ,C579_=_C582 ,\nC580_=_C581 ,C580_=_C582</w:t>
      </w:r>
    </w:p>
    <w:p>
      <w:pPr>
        <w:pStyle w:val="PreformattedText"/>
        <w:bidi w:val="0"/>
        <w:spacing w:before="0" w:after="0"/>
        <w:jc w:val="left"/>
        <w:rPr/>
      </w:pPr>
      <w:r>
        <w:rPr/>
        <w:t xml:space="preserve"> </w:t>
      </w:r>
      <w:r>
        <w:rPr/>
        <w:t>,C580_=_C2702 ,C580_=_C3867 ,C581_=_C582 ,C581_=_C3568 ,\nC644_=_C694 ,C644_=_C1082 ,C644_=_C1220 ,C644_=_C1483 ,C644_=_C1914 ,C644_=_C2421 ,\nC644_=_C2821 ,C644_=_C2852 ,C644_=_C2918 ,C644_=_C2997 ,C644_=_C3179 ,C644_=_C3555 ,\nC644_=_C3556 ,C644_=_C3557 ,C644_=_C3558 ,C644_=_C3559 ,C644_=_C3560 ,C644_=_C3561 ,\nC644_=_C3562 ,C644_=_C3563 ,C644_=_C3564 ,C644_=_C3565 ,C644_=_C3566 ,C644_=_C3567 ,\nC644_=_C3568 ,C644_=_C3569 ,C694_=_C1082 ,C694_=_C1220 ,C694_=_C1483 ,C694_=_C1914 ,\nC694_=_C2421 ,C694_=_C2821 ,C694_=_C2852 ,C694_=_C2918 ,C694_=_C2997 ,C694_=_C3179 ,\nC694_=_C3555 ,C694_=_C3556 ,C694_=_C3557 ,C694_=_C3558 ,C694_=_C3559 ,C694_=_C3560 ,\nC694_=_C3561 ,C694_=_C3562 ,C694_=_C3563 ,C694_=_C3564 ,C694_=_C3565 ,C694_=_C3566 ,\nC694_=_C3567 ,C694_=_C3568 ,C694_=_C3569 ,C749_=_C871 ,C749_=_C1086 ,C749_=_C1420 ,\nC749_=_C1508 ,C749_=_C1628 ,C749_=_C1895 ,C749_=_C2051 ,C749_=_C2114 ,C749_=_C2246 ,\nC749_=_C2267 ,C749_=_C2406 ,C749_=_C2445 ,C749_=_C2624 ,C749_=_C2944 ,C749_=_C3001 ,\nC749_=_C3055 ,C749_=_C3444 ,C749_=_C3803 ,C749_=_C3862 ,C749_=_C3863 ,C749_=_C3864 ,\nC749_=_C3865 ,C749_=_C3866 ,C749_=_C3867 ,C749_=_C3868 ,C871_=_C1086 ,C871_=_C1420 ,\nC871_=_C1508 ,C871_=_C1628 ,C871_=_C1895 ,C871_=_C2051 ,C871_=_C2114 ,C871_=_C2246 ,\nC871_=_C2267 ,C871_=_C2406 ,C871_=_C2445 ,C871_=_C2624 ,C871_=_C2944 ,C871_=_C3001 ,\nC871_=_C3055 ,C871_=_C3444 ,C871_=_C3803 ,C871_=_C3862 ,C871_=_C3863 ,C871_=_C3864 ,\nC871_=_C3865 ,C871_=_C3866 ,C871_=_C3867 ,C871_=_C3868 ,C1017_=_C1642 ,C1017_=_C1776 ,\nC1017_=_C1872 ,C1017_=_C1930 ,C1017_=_C2042 ,C1017_=_C2257 ,C1017_=_C2579 ,C1017_=_C2594 ,\nC1017_=_C2610 ,C1017_=_C2687 ,C1017_=_C2688 ,C1017_=_C2689 ,C1017_=_C2690 ,C1017_=_C2691 ,\nC1017_=_C2692 ,C1017_=_C2693 ,C1017_=_C2694 ,C1017_=_C2696 ,C1017_=_C2697 ,C1017_=_C2698 ,\nC1017_=_C2699 ,C1017_=_C2700 ,C1017_=_C2701 ,C1017_=_C2702 ,C1017_=_C2703 ,C1082_=_C1086 ,\nC1082_=_C1220 ,C1082_=_C1483 ,C1082_=_C1914 ,C1082_=_C2421 ,C1082_=_C2821 ,C1082_=_C2852 ,\nC1082_=_C2918 ,C1082_=_C2997 ,C1082_=_C3179 ,C1082_=_C3555 ,C1082_=_C3556 ,C1082_=_C3557 ,\nC1082_=_C3558 ,C1082_=_C3559 ,C1082_=_C3560 ,C1082_=_C3561 ,C1082_=_C3562 ,C1082_=_C3563 ,\nC1082_=_C3564 ,C1082_=_C3565 ,C1082_=_C3566 ,C1082_=_C3567 ,C1082_=_C3568 ,C1082_=_C3569 ,\nC1086_=_C1420 ,C1086_=_C1508 ,C1086_=_C1628 ,C1086_=_C1895 ,C1086_=_C2051 ,C1086_=_C2114 ,\nC1086_=_C2246 ,C1086_=_C2267 ,C1086_=_C2406 ,C1086_=_C2445 ,C1086_=_C2624 ,C1086_=_C2944 ,\nC1086_=_C3001 ,C1086_=_C3055 ,C1086_=_C3444 ,C1086_=_C3803 ,C1086_=_C3862 ,C1086_=_C3863 ,\nC1086_=_C3864 ,C1086_=_C3865 ,C1086_=_C3866 ,C1086_=_C3867 ,C1086_=_C3868 ,C1220_=_C1483 ,\nC1220_=_C1914 ,C1220_=_C2421 ,C1220_=_C2821 ,C1220_=_C2852 ,C1220_=_C2918 ,C1220_=_C2997 ,\nC1220_=_C3179 ,C1220_=_C3555 ,C1220_=_C3556 ,C1220_=_C3557 ,C1220_=_C3558 ,C1220_=_C3559 ,\nC1220_=_C3560 ,C1220_=_C3561 ,C1220_=_C3562 ,C1220_=_C3563 ,C1220_=_C3564 ,C1220_=_C3565 ,\nC1220_=_C3566 ,C1220_=_C3567 ,C1220_=_C3568 ,C1220_=_C3569 ,C1420_=_C1508 ,C1420_=_C1628 ,\nC1420_=_C1895 ,C1420_=_C2051 ,C1420_=_C2114 ,C1420_=_C2246 ,C1420_=_C2267 ,C1420_=_C2406 ,\nC1420_=_C2445 ,C1420_=_C2624 ,C1420_=_C2944 ,C1420_=_C3001 ,C1420_=_C3055 ,C1420_=_C3444 ,\nC1420_=_C3803 ,C1420_=_C3862 ,C1420_=_C3863 ,C1420_=_C3864 ,C1420_=_C3865 ,C1420_=_C3866 ,\nC1420_=_C3867 ,C1420_=_C3868 ,C1483_=_C1914 ,C1483_=_C2421 ,C1483_=_C2821 ,C1483_=_C2852 ,\nC1483_=_C2918 ,C1483_=_C2997 ,C1483_=_C3179 ,C1483_=_C3555 ,C1483_=_C3556 ,C1483_=_C3557 ,\nC1483_=_C3558 ,C1483_=_C3559 ,C1483_=_C3560 ,C1483_=_C3561 ,C1483_=_C3562 ,C1483_=_C3563 ,\nC1483_=_C3564 ,C1483_=_C3565 ,C1483_=_C3566 ,C1483_=_C3567 ,C1483_=_C3568 ,C1483_=_C3569 ,\nC1508_=_C1628 ,C1508_=_C1895 ,C1508_=_C2051 ,C1508_=_C2114 ,C1508_=_C2246 ,C1508_=_C2267 ,\nC1508_=_C2406 ,C1508_=_C2445 ,C1508_=_C2624 ,C1508_=_C2944 ,C1508_=_C3001 ,C1508_=_C3055 ,\nC1508_=_C3444 ,C1508_=_C3803 ,C1508_=_C3862 ,C1508_=_C3863 ,C1508_=_C3864 ,C1508_=_C3865 ,\nC1508_=_C3866 ,C1508_=_C3867 ,C1508_=_C3868 ,C1628_=_C1895 ,C1628_=_C2051 ,C1628_=_C2114 ,\nC1628_=_C2246 ,C1628_=_C2267 ,C1628_=_C2406 ,C1628_=_C2445 ,C1628_=_C2624 ,C1628_=_C2944 ,\nC1628_=_C3001 ,C1628_=_C3055 ,C1628_=_C3444 ,C1628_=_C3803 ,C1628_=_C3862 ,C1628_=_C3863 ,\nC1628_=_C3864 ,C1628_=_C3865 ,C1628_=_C3866 ,C1628_=_C3867 ,C1628_=_C3868 ,C1642_=_C1776 ,\nC1642_=_C1872 ,C1642_=_C1930 ,C1642_=_C2042 ,C1642_=_C2257 ,C1642_=_C2579 ,C1642_=_C2594 ,\nC1642_=_C2610 ,C1642_=_C2687 ,C1642_=_C2688 ,C1642_=_C2689 ,C1642_=_C2690 ,C1642_=_C2691 ,\nC1642_=_C2692 ,C1642_=_C2693 ,C1642_=_C2694 ,C1642_=_C2696 ,C1642_=_C2697 ,C1642_=_C2698 ,\nC1642_=_C2699 ,C1642_=_C2700 ,C1642_=_C2701 ,C1642_=_C2702 ,C1642_=_C2703 ,C1776_=_C1872 ,\nC1776_=_C1930 ,C1776_=_C2042 ,C1776_=_C2257 ,C1776_=_C2579 ,C1776_=_C2594 ,C1776_=_C2610 ,\nC1776_=_C2687 ,C1776_=_C2688 ,C1776_=_C2689 ,C1776_=_C2690 ,C1776_=_C2691 ,C1776_=_C2692 ,\nC1776_=_C2693 ,C1776_=_C2694 ,C1776_=_C2696 ,C1776_=_C2697 ,C1776_=_C2698 ,C1776_=_C2699 ,\nC1776_=_C2700 ,C1776_=_C2701 ,C1776_=_C2702 ,C1776_=_C2703 ,C1872_=_C1930 ,C1872_=_C2042 ,\nC1872_=_C2257 ,C1872_=_C2579 ,C1872_=_C2594 ,C1872_=_C2610 ,C1872_=_C2687 ,C1872_=_C2688 ,\nC1872_=_C2689 ,C1872_=_C2690 ,C1872_=_C2691 ,C1872_=_C2692 ,C1872_=_C2693 ,C1872_=_C2694 ,\nC1872_=_C2696 ,C1872_=_C2697 ,C1872_=_C2698 ,C1872_=_C2699 ,C1872_=_C2700 ,C1872_=_C2701 ,\nC1872_=_C2702 ,C1872_=_C2703 ,C1895_=_C2051 ,C1895_=_C2114 ,C1895_=_C2246 ,C1895_=_C2267 ,\nC1895_=_C2406 ,C1895_=_C2445 ,C1895_=_C2624 ,C1895_=_C2944 ,C1895_=_C3001 ,C1895_=_C3055 ,\nC1895_=_C3444 ,C1895_=_C3803 ,C1895_=_C3862 ,C1895_=_C3863 ,C1895_=_C3864 ,C1895_=_C3865 ,\nC1895_=_C3866 ,C1895_=_C3867 ,C1895_=_C3868 ,C1914_=_C2421 ,C1914_=_C2821 ,C1914_=_C2852 ,\nC1914_=_C2918 ,C1914_=_C2997 ,C1914_=_C3179 ,C1914_=_C3555 ,C1914_=_C3556 ,C1914_=_C3557 ,\nC1914_=_C3558 ,C1914_=_C3559 ,C1914_=_C3560 ,C1914_=_C3561 ,C1914_=_C3562 ,C1914_=_C3563 ,\nC1914_=_C3564 ,C1914_=_C3565 ,C1914_=_C3566 ,C1914_=_C3567 ,C1914_=_C3568 ,C1914_=_C3569 ,\nC1930_=_C2042 ,C1930_=_C2257 ,C1930_=_C2579 ,C1930_=_C2594 ,C1930_=_C2610 ,C1930_=_C2687 ,\nC1930_=_C2688 ,C1930_=_C2689 ,C1930_=_C2690 ,C1930_=_C2691 ,C1930_=_C2692 ,C1930_=_C2693 ,\nC1930_=_C2694 ,C1930_=_C2696 ,C1930_=_C2697 ,C1930_=_C2698 ,C1930_=_C2699 ,C1930_=_C2700 ,\nC1930_=_C2701 ,C1930_=_C2702 ,C1930_=_C2703 ,C2042_=_C2051 ,C2042_=_C2257 ,C2042_=_C2579 ,\nC2042_=_C2594 ,C2042_=_C2610 ,C2042_=_C2687 ,C2042_=_C2688 ,C2042_=_C2689 ,C2042_=_C2690 ,\nC2042_=_C2691 ,C2042_=_C2692 ,C2042_=_C2693 ,C2042_=_C2694 ,C2042_=_C2696 ,C2042_=_C2697 ,\nC2042_=_C2698 ,C2042_=_C2699 ,C2042_=_C2700 ,C2042_=_C2701 ,C2042_=_C2702 ,C2042_=_C2703 ,\nC2051_=_C2114 ,C2051_=_C2246 ,C2051_=_C2267 ,C2051_=_C2406 ,C2051_=_C2445 ,C2051_=_C2624 ,\nC2051_=_C2944 ,C2051_=_C3001 ,C2051_=_C3055 ,C2051_=_C3444 ,C2051_=_C3803 ,C2051_=_C3862 ,\nC2051_=_C3863 ,C2051_=_C3864 ,C2051_=_C3865 ,C2051_=_C3866 ,C2051_=_C3867 ,C2051_=_C3868 ,\nC2114_=_C2246 ,C2114_=_C2267 ,C2114_=_C2406 ,C2114_=_C2445 ,C2114_=_C2624 ,C2114_=_C2944 ,\nC2114_=_C3001 ,C2114_=_C3055 ,C2114_=_C3444 ,C2114_=_C3803 ,C2114_=_C3862 ,C2114_=_C3863 ,\nC2114_=_C3864 ,C2114_=_C3865 ,C2114_=_C3866 ,C2114_=_C3867 ,C2114_=_C3868 ,C2246_=_C2267 ,\nC2246_=_C2406 ,C2246_=_C2445 ,C2246_=_C2624 ,C2246_=_C2944 ,C2246_=_C3001 ,C2246_=_C3055 ,\nC2246_=_C3444 ,C2246_=_C3803 ,C2246_=_C3862 ,C2246_=_C3863 ,C2246_=_C3864 ,C2246_=_C3865 ,\nC2246_=_C3866 ,C2246_=_C3867 ,C2246_=_C3868 ,C2257_=_C2267 ,C2257_=_C2579 ,C2257_=_C2594 ,\nC2257_=_C2610 ,C2257_=_C2687 ,C2257_=_C2688 ,C2257_=_C2689 ,C2257_=_C2690 ,C2257_=_C2691 ,\nC2257_=_C2692 ,C2257_=_C2693 ,C2257_=_C2694 ,C2257_=_C2696 ,C2257_=_C2697 ,C2257_=_C2698 ,\nC2257_=_C2699 ,C2257_=_C2700 ,C2257_=_C2701 ,C2257_=_C2702 ,C2257_=_C2703 ,C2267_=_C2406 ,\nC2267_=_C2445 ,C2267_=_C2624 ,C2267_=_C2944 ,C2267_=_C3001 ,C2267_=_C3055 ,C2267_=_C3444 ,\nC2267_=_C3803 ,C2267_=_C3862 ,C2267_=_C3863 ,C2267_=_C3864 ,C2267_=_C3865 ,C2267_=_C3866 ,\nC2267_=_C3867 ,C2267_=_C3868 ,C2406_=_C2445 ,C2406_=_C2624 ,C2406_=_C2944 ,C2406_=_C3001 ,\nC2406_=_C3055 ,C2406_=_C3444 ,C2406_=_C3803 ,C2406_=_C3862 ,C2406_=_C3863 ,C2406_=_C3864 ,\nC2406_=_C3865 ,C2406_=_C3866 ,C2406_=_C3867 ,C2406_=_C3868 ,C2421_=_C2821 ,C2421_=_C2852 ,\nC2421_=_C2918 ,C2421_=_C2997 ,C2421_=_C3179 ,C2421_=_C3555 ,C2421_=_C3556 ,C2421_=_C3557 ,\nC2421_=_C3558 ,C2421_=_C3559 ,C2421_=_C3560 ,C2421_=_C3561 ,C2421_=_C3562 ,C2421_=_C3563 ,\nC2421_=_C3564 ,C2421_=_C3565 ,C2421_=_C3566 ,C2421_=_C3567 ,C2421_=_C3568 ,C2421_=_C3569 ,\nC2445_=_C2624 ,C2445_=_C2944 ,C2445_=_C3001 ,C2445_=_C3055 ,C2445_=_C3444 ,C2445_=_C3803 ,\nC2445_=_C3862 ,C2445_=_C3863 ,C2445_=_C3864 ,C2445_=_C3865 ,C2445_=_C3866 ,C2445_=_C3867 ,\nC2445_=_C3868 ,C2579_=_C2594 ,C2579_=_C2610 ,C2579_=_C2687 ,C2579_=_C2688 ,C2579_=_C2689 ,\nC2579_=_C2690 ,C2579_=_C2691 ,C2579_=_C2692 ,C2579_=_C2693 ,C2579_=_C2694 ,C2579_=_C2696 ,\nC2579_=_C2697 ,C2579_=_C2698 ,C2579_=_C2699 ,C2579_=_C2700 ,C2579_=_C2701 ,C2579_=_C2702 ,\nC2579_=_C2703 ,C2594_=_C2610 ,C2594_=_C2687 ,C2594_=_C2688 ,C2594_=_C2689 ,C2594_=_C2690 ,\nC2594_=_C2691 ,C2594_=_C2692 ,C2594_=_C2693 ,C2594_=_C2694 ,C2594_=_C2696 ,C2594_=_C2697 ,\nC2594_=_C2698 ,C2594_=_C2699 ,C2594_=_C2700 ,C2594_=_C2701 ,C2594_=_C2702 ,C2594_=_C2703 ,\nC2610_=_C2624 ,C2610_=_C2687 ,C2610_=_C2688 ,C2610_=_C2689 ,C2610_=_C2690 ,C2610_=_C2691 ,\nC2610_=_C2692 ,C2610_=_C2693 ,C2610_=_C2694 ,C2610_=_C2696 ,C2610_=_C2697 ,C2610_=_C2698 ,\nC2610_=_C2699 ,C2610_=_C2700 ,C2610_=_C2701 ,C2610_=_C2702 ,C2610_=_C2703 ,C2624_=_C2944 ,\nC2624_=_C3001 ,C2624_=_C3055 ,C2624_=_C3444 ,C2624_=_C3803 ,C2624_=_C3862 ,C2624_=_C3863 ,\nC2624_=_C3864 ,C2624_=_C3865 ,C2624_=_C3866 ,C2624_=_C3867 ,C2624_=_C3868 ,C2687_=_C2688 ,\nC2687_=_C2689 ,C2687_=_C2690 ,C2687_=_C2691 ,C2687_=_C2692 ,C2687_=_C2693 ,C2687_=_C2694 ,\nC2687_=_C2696 ,C2687_=_C2697 ,C2687_=_C2698 ,C2687_=_C2699 ,C2687_=_C2700 ,C2687_=_C2701 ,\nC2687_=_C2702 ,C2687_=_C2703 ,C2688_=_C2689 ,C2688_=_C2690 ,C2688_=_C2691 ,C2688_=_C2692 ,\nC2688_=_C2693</w:t>
      </w:r>
    </w:p>
    <w:p>
      <w:pPr>
        <w:pStyle w:val="PreformattedText"/>
        <w:bidi w:val="0"/>
        <w:spacing w:before="0" w:after="0"/>
        <w:jc w:val="left"/>
        <w:rPr/>
      </w:pPr>
      <w:r>
        <w:rPr/>
        <w:t xml:space="preserve"> </w:t>
      </w:r>
      <w:r>
        <w:rPr/>
        <w:t>,C2688_=_C2694 ,C2688_=_C2696 ,C2688_=_C2697 ,C2688_=_C2698 ,C2688_=_C2699 ,\nC2688_=_C2700 ,C2688_=_C2701 ,C2688_=_C2702 ,C2688_=_C2703 ,C2688_=_C3444 ,C2689_=_C2690 ,\nC2689_=_C2691 ,C2689_=_C2692 ,C2689_=_C2693 ,C2689_=_C2694 ,C2689_=_C2696 ,C2689_=_C2697 ,\nC2689_=_C2698 ,C2689_=_C2699 ,C2689_=_C2700 ,C2689_=_C2701 ,C2689_=_C2702 ,C2689_=_C2703 ,\nC2690_=_C2691 ,C2690_=_C2692 ,C2690_=_C2693 ,C2690_=_C2694 ,C2690_=_C2696 ,C2690_=_C2697 ,\nC2690_=_C2698 ,C2690_=_C2699 ,C2690_=_C2700 ,C2690_=_C2701 ,C2690_=_C2702 ,C2690_=_C2703 ,\nC2691_=_C2692 ,C2691_=_C2693 ,C2691_=_C2694 ,C2691_=_C2696 ,C2691_=_C2697 ,C2691_=_C2698 ,\nC2691_=_C2699 ,C2691_=_C2700 ,C2691_=_C2701 ,C2691_=_C2702 ,C2691_=_C2703 ,C2692_=_C2693 ,\nC2692_=_C2694 ,C2692_=_C2696 ,C2692_=_C2697 ,C2692_=_C2698 ,C2692_=_C2699 ,C2692_=_C2700 ,\nC2692_=_C2701 ,C2692_=_C2702 ,C2692_=_C2703 ,C2693_=_C2694 ,C2693_=_C2696 ,C2693_=_C2697 ,\nC2693_=_C2698 ,C2693_=_C2699 ,C2693_=_C2700 ,C2693_=_C2701 ,C2693_=_C2702 ,C2693_=_C2703 ,\nC2694_=_C2696 ,C2694_=_C2697 ,C2694_=_C2698 ,C2694_=_C2699 ,C2694_=_C2700 ,C2694_=_C2701 ,\nC2694_=_C2702 ,C2694_=_C2703 ,C2696_=_C2697 ,C2696_=_C2698 ,C2696_=_C2699 ,C2696_=_C2700 ,\nC2696_=_C2701 ,C2696_=_C2702 ,C2696_=_C2703 ,C2697_=_C2698 ,C2697_=_C2699 ,C2697_=_C2700 ,\nC2697_=_C2701 ,C2697_=_C2702 ,C2697_=_C2703 ,C2698_=_C2699 ,C2698_=_C2700 ,C2698_=_C2701 ,\nC2698_=_C2702 ,C2698_=_C2703 ,C2698_=_C3862 ,C2699_=_C2700 ,C2699_=_C2701 ,C2699_=_C2702 ,\nC2699_=_C2703 ,C2699_=_C3863 ,C2700_=_C2701 ,C2700_=_C2702 ,C2700_=_C2703 ,C2701_=_C2702 ,\nC2701_=_C2703 ,C2702_=_C2703 ,C2702_=_C3867 ,C2821_=_C2852 ,C2821_=_C2918 ,C2821_=_C2997 ,\nC2821_=_C3179 ,C2821_=_C3555 ,C2821_=_C3556 ,C2821_=_C3557 ,C2821_=_C3558 ,C2821_=_C3559 ,\nC2821_=_C3560 ,C2821_=_C3561 ,C2821_=_C3562 ,C2821_=_C3563 ,C2821_=_C3564 ,C2821_=_C3565 ,\nC2821_=_C3566 ,C2821_=_C3567 ,C2821_=_C3568 ,C2821_=_C3569 ,C2852_=_C2918 ,C2852_=_C2997 ,\nC2852_=_C3179 ,C2852_=_C3555 ,C2852_=_C3556 ,C2852_=_C3557 ,C2852_=_C3558 ,C2852_=_C3559 ,\nC2852_=_C3560 ,C2852_=_C3561 ,C2852_=_C3562 ,C2852_=_C3563 ,C2852_=_C3564 ,C2852_=_C3565 ,\nC2852_=_C3566 ,C2852_=_C3567 ,C2852_=_C3568 ,C2852_=_C3569 ,C2918_=_C2997 ,C2918_=_C3179 ,\nC2918_=_C3555 ,C2918_=_C3556 ,C2918_=_C3557 ,C2918_=_C3558 ,C2918_=_C3559 ,C2918_=_C3560 ,\nC2918_=_C3561 ,C2918_=_C3562 ,C2918_=_C3563 ,C2918_=_C3564 ,C2918_=_C3565 ,C2918_=_C3566 ,\nC2918_=_C3567 ,C2918_=_C3568 ,C2918_=_C3569 ,C2944_=_C3001 ,C2944_=_C3055 ,C2944_=_C3444 ,\nC2944_=_C3803 ,C2944_=_C3862 ,C2944_=_C3863 ,C2944_=_C3864 ,C2944_=_C3865 ,C2944_=_C3866 ,\nC2944_=_C3867 ,C2944_=_C3868 ,C2997_=_C3001 ,C2997_=_C3179 ,C2997_=_C3555 ,C2997_=_C3556 ,\nC2997_=_C3557 ,C2997_=_C3558 ,C2997_=_C3559 ,C2997_=_C3560 ,C2997_=_C3561 ,C2997_=_C3562 ,\nC2997_=_C3563 ,C2997_=_C3564 ,C2997_=_C3565 ,C2997_=_C3566 ,C2997_=_C3567 ,C2997_=_C3568 ,\nC2997_=_C3569 ,C3001_=_C3055 ,C3001_=_C3444 ,C3001_=_C3803 ,C3001_=_C3862 ,C3001_=_C3863 ,\nC3001_=_C3864 ,C3001_=_C3865 ,C3001_=_C3866 ,C3001_=_C3867 ,C3001_=_C3868 ,C3055_=_C3444 ,\nC3055_=_C3803 ,C3055_=_C3862 ,C3055_=_C3863 ,C3055_=_C3864 ,C3055_=_C3865 ,C3055_=_C3866 ,\nC3055_=_C3867 ,C3055_=_C3868 ,C3179_=_C3555 ,C3179_=_C3556 ,C3179_=_C3557 ,C3179_=_C3558 ,\nC3179_=_C3559 ,C3179_=_C3560 ,C3179_=_C3561 ,C3179_=_C3562 ,C3179_=_C3563 ,C3179_=_C3564 ,\nC3179_=_C3565 ,C3179_=_C3566 ,C3179_=_C3567 ,C3179_=_C3568 ,C3179_=_C3569 ,C3444_=_C3803 ,\nC3444_=_C3862 ,C3444_=_C3863 ,C3444_=_C3864 ,C3444_=_C3865 ,C3444_=_C3866 ,C3444_=_C3867 ,\nC3444_=_C3868 ,C3555_=_C3556 ,C3555_=_C3557 ,C3555_=_C3558 ,C3555_=_C3559 ,C3555_=_C3560 ,\nC3555_=_C3561 ,C3555_=_C3562 ,C3555_=_C3563 ,C3555_=_C3564 ,C3555_=_C3565 ,C3555_=_C3566 ,\nC3555_=_C3567 ,C3555_=_C3568 ,C3555_=_C3569 ,C3556_=_C3557 ,C3556_=_C3558 ,C3556_=_C3559 ,\nC3556_=_C3560 ,C3556_=_C3561 ,C3556_=_C3562 ,C3556_=_C3563 ,C3556_=_C3564 ,C3556_=_C3565 ,\nC3556_=_C3566 ,C3556_=_C3567 ,C3556_=_C3568 ,C3556_=_C3569 ,C3557_=_C3558 ,C3557_=_C3559 ,\nC3557_=_C3560 ,C3557_=_C3561 ,C3557_=_C3562 ,C3557_=_C3563 ,C3557_=_C3564 ,C3557_=_C3565 ,\nC3557_=_C3566 ,C3557_=_C3567 ,C3557_=_C3568 ,C3557_=_C3569 ,C3558_=_C3559 ,C3558_=_C3560 ,\nC3558_=_C3561 ,C3558_=_C3562 ,C3558_=_C3563 ,C3558_=_C3564 ,C3558_=_C3565 ,C3558_=_C3566 ,\nC3558_=_C3567 ,C3558_=_C3568 ,C3558_=_C3569 ,C3559_=_C3560 ,C3559_=_C3561 ,C3559_=_C3562 ,\nC3559_=_C3563 ,C3559_=_C3564 ,C3559_=_C3565 ,C3559_=_C3566 ,C3559_=_C3567 ,C3559_=_C3568 ,\nC3559_=_C3569 ,C3560_=_C3561 ,C3560_=_C3562 ,C3560_=_C3563 ,C3560_=_C3564 ,C3560_=_C3565 ,\nC3560_=_C3566 ,C3560_=_C3567 ,C3560_=_C3568 ,C3560_=_C3569 ,C3561_=_C3562 ,C3561_=_C3563 ,\nC3561_=_C3564 ,C3561_=_C3565 ,C3561_=_C3566 ,C3561_=_C3567 ,C3561_=_C3568 ,C3561_=_C3569 ,\nC3562_=_C3563 ,C3562_=_C3564 ,C3562_=_C3565 ,C3562_=_C3566 ,C3562_=_C3567 ,C3562_=_C3568 ,\nC3562_=_C3569 ,C3563_=_C3564 ,C3563_=_C3565 ,C3563_=_C3566 ,C3563_=_C3567 ,C3563_=_C3568 ,\nC3563_=_C3569 ,C3564_=_C3565 ,C3564_=_C3566 ,C3564_=_C3567 ,C3564_=_C3568 ,C3564_=_C3569 ,\nC3565_=_C3566 ,C3565_=_C3567 ,C3565_=_C3568 ,C3565_=_C3569 ,C3566_=_C3567 ,C3566_=_C3568 ,\nC3566_=_C3569 ,C3567_=_C3568 ,C3567_=_C3569 ,C3568_=_C3569 ,C3803_=_C3862 ,C3803_=_C3863 ,\nC3803_=_C3864 ,C3803_=_C3865 ,C3803_=_C3866 ,C3803_=_C3867 ,C3803_=_C3868 ,C3862_=_C3863 ,\nC3862_=_C3864 ,C3862_=_C3865 ,C3862_=_C3866 ,C3862_=_C3867 ,C3862_=_C3868 ,C3863_=_C3864 ,\nC3863_=_C3865 ,C3863_=_C3866 ,C3863_=_C3867 ,C3863_=_C3868 ,C3864_=_C3865 ,C3864_=_C3866 ,\nC3864_=_C3867 ,C3864_=_C3868 ,C3865_=_C3866 ,C3865_=_C3867 ,C3865_=_C3868 ,C3866_=_C3867 ,\nC3866_=_C3868 ,C3867_=_C3868 ,"];238[shape=box, label="id:238 level: 6\n109: C405 C410 C418 C569 C726 \nC727 C861 C978 C1029 C1031 C1281 \nC1445 C1501 C1619 C1632 C1699 C1735 \nC1813 C1814 C1845 C1986 C1991 C1999 \nC2016 C2020 C2047 C2076 C2104 C2142 \nC2156 C2174 C2175 C2239 C2264 C2352 \nC2356 C2362 C2364 C2438 C2509 C2517 \nC2536 C2575 C2599 C2616 C2688 C2725 \nC2766 C2801 C2806 C2813 C2815 C2816 \nC2819 C2832 C2850 C2935 C2936 C2937 \nC2938 C2939 C2941 C2942 C2943 C2944 \nC2945 C2946 C2947 C2948 C2964 C2977 \nC3045 C3136 C3137 C3191 C3216 C3282 \nC3442 C3443 C3444 C3445 C3446 C3447 \nC3448 C3449 C3450 C3451 C3452 C3503 \nC3504 C3518 C3554 C3630 C3642 C3683 \nC3738 C3739 C3884 C3890 C3896 C3943 \nC4028 C4053 C4055 C4066 C4098 C4099 \nC4107 C4108 \n1531: C405_=_C410( C405 C410 ) C405_=_C418( C405 C418 ) C405_=_C861( C405 C861 ) C405_=_C1501( C405 C1501 ) C405_=_C1619( C405 C1619 ) \nC405_=_C1845( C405 C1845 ) C405_=_C1986( C405 C1986 ) C405_=_C2020( C405 C2020 ) C405_=_C2104( C405 C2104 ) C405_=_C2142( C405 C2142 ) C405_=_C2239( C405 C2239 ) \nC405_=_C2352( C405 C2352 ) C405_=_C2438( C405 C2438 ) C405_=_C2766( C405 C2766 ) C405_=_C2801( C405 C2801 ) C405_=_C2816( C405 C2816 ) C405_=_C2935( C405 C2935 ) \nC405_=_C2936( C405 C2936 ) C405_=_C2937( C405 C2937 ) C405_=_C2938( C405 C2938 ) C405_=_C2939( C405 C2939 ) C405_=_C2941( C405 C2941 ) C405_=_C2942( C405 C2942 ) \nC405_=_C2943( C405 C2943 ) C405_=_C2944( C405 C2944 ) C405_=_C2945( C405 C2945 ) C405_=_C2946( C405 C2946 ) C405_=_C2947( C405 C2947 ) C405_=_C2948( C405 C2948 ) \nC410_=_C418( C410 C418 ) C410_=_C569( C410 C569 ) C410_=_C1735( C410 C1735 ) C410_=_C1991( C410 C1991 ) C410_=_C2047( C410 C2047 ) C410_=_C2264( C410 C2264 ) \nC410_=_C2356( C410 C2356 ) C410_=_C2517( C410 C2517 ) C410_=_C2536( C410 C2536 ) C410_=_C2599( C410 C2599 ) C410_=_C2616( C410 C2616 ) C410_=_C2688( C410 C2688 ) \nC410_=_C2725( C410 C2725 ) C410_=_C2806( C410 C2806 ) C410_=_C2819( C410 C2819 ) C410_=_C2964( C410 C2964 ) C410_=_C3191( C410 C3191 ) C410_=_C3442( C410 C3442 ) \nC410_=_C3443( C410 C3443 ) C410_=_C3444( C410 C3444 ) C410_=_C3445( C410 C3445 ) C410_=_C3446( C410 C3446 ) C410_=_C3447( C410 C3447 ) C410_=_C3448( C410 C3448 ) \nC410_=_C3449( C410 C3449 ) C410_=_C3450( C410 C3450 ) C410_=_C3451( C410 C3451 ) C410_=_C3452( C410 C3452 ) C418_=_C727( C418 C727 ) C418_=_C978( C418 C978 ) \nC418_=_C1031( C418 C1031 ) C418_=_C1814( C418 C1814 ) C418_=_C1999( C418 C1999 ) C418_=_C2016( C418 C2016 ) C418_=_C2175( C418 C2175 ) C418_=_C2364( C418 C2364 ) \nC418_=_C2815( C418 C2815 ) C418_=_C2832( C418 C2832 ) C418_=_C2948( C418 C2948 ) C418_=_C2977( C418 C2977 ) C418_=_C3137( C418 C3137 ) C418_=_C3452( C418 C3452 ) \nC418_=_C3504( C418 C3504 ) C418_=_C3518( C418 C3518 ) C418_=_C3554( C418 C3554 ) C418_=_C3630( C418 C3630 ) C418_=_C3642( C418 C3642 ) C418_=_C3683( C418 C3683 ) \nC418_=_C3739( C418 C3739 ) C418_=_C3884( C418 C3884 ) C418_=_C4028( C418 C4028 ) C418_=_C4055( C418 C4055 ) C418_=_C4099( C418 C4099 ) C418_=_C4107( C418 C4107 ) \nC569_=_C1735( C569 C1735 ) C569_=_C1991( C569 C1991 ) C569_=_C2047( C569 C2047 ) C569_=_C2264( C569 C2264 ) C569_=_C2356( C569 C2356 ) C569_=_C2517( C569 C2517 ) \nC569_=_C2536( C569 C2536 ) C569_=_C2599( C569 C2599 ) C569_=_C2616( C569 C2616 ) C569_=_C2688( C569 C2688 ) C569_=_C2725( C569 C2725 ) C569_=_C2806( C569 C2806 ) \nC569_=_C2819( C569 C2819 ) C569_=_C2964( C569 C2964 ) C569_=_C3191( C569 C3191 ) C569_=_C3442( C569 C3442 ) C569_=_C3443( C569 C3443 ) C569_=_C3444( C569 C3444 ) \nC569_=_C3445( C569 C3445 ) C569_=_C3446( C569 C3446 ) C569_=_C3447( C569 C3447 ) C569_=_C3448( C569 C3448 ) C569_=_C3449( C569 C3449 ) C569_=_C3450( C569 C3450 ) \nC569_=_C3451( C569 C3451 ) C569_=_C3452( C569 C3452 ) C726_=_C727( C726 C727 ) C726_=_C1029( C726 C1029 ) C726_=_C1281( C726 C1281 ) C726_=_C1445( C726 C1445 ) \nC726_=_C1632( C726 C1632 ) C726_=_C1699( C726 C1699 ) C726_=_C1813( C726 C1813 ) C726_=_C2076( C726 C2076 ) C726_=_C2156( C726 C2156 ) C726_=_C2174( C726 C2174 ) \nC726_=_C2362( C726 C2362 ) C726_=_C2509( C726 C2509 ) C726_=_C2575( C726 C2575 ) C726_=_C2813( C726 C2813 ) C726_=_C2850( C726 C2850 ) C726_=_C3045( C726 C3045 ) \nC726_=_C3136( C726 C3136 ) C726_=_C3216( C726 C3216 ) C726_=_C3282( C726 C3282 ) C726_=_C3503( C726 C3503 ) C726_=_C3738( C726 C3738 ) C726_=_C3890( C726 C3890 ) \nC726_=_C3896( C726 C3896 ) C726_=_C3943( C726 C3943 ) C726_=_C4053(</w:t>
      </w:r>
    </w:p>
    <w:p>
      <w:pPr>
        <w:pStyle w:val="PreformattedText"/>
        <w:bidi w:val="0"/>
        <w:spacing w:before="0" w:after="0"/>
        <w:jc w:val="left"/>
        <w:rPr/>
      </w:pPr>
      <w:r>
        <w:rPr/>
        <w:t xml:space="preserve"> </w:t>
      </w:r>
      <w:r>
        <w:rPr/>
        <w:t>C726 C4053 ) C726_=_C4066( C726 C4066 ) C726_=_C4098( C726 C4098 ) C726_=_C4108( C726 C4108 ) \nC727_=_C978( C727 C978 ) C727_=_C1031( C727 C1031 ) C727_=_C1814( C727 C1814 ) C727_=_C1999( C727 C1999 ) C727_=_C2016( C727 C2016 ) C727_=_C2175( C727 C2175 ) \nC727_=_C2364( C727 C2364 ) C727_=_C2815( C727 C2815 ) C727_=_C2832( C727 C2832 ) C727_=_C2948( C727 C2948 ) C727_=_C2977( C727 C2977 ) C727_=_C3137( C727 C3137 ) \nC727_=_C3452( C727 C3452 ) C727_=_C3504( C727 C3504 ) C727_=_C3518( C727 C3518 ) C727_=_C3554( C727 C3554 ) C727_=_C3630( C727 C3630 ) C727_=_C3642( C727 C3642 ) \nC727_=_C3683( C727 C3683 ) C727_=_C3739( C727 C3739 ) C727_=_C3884( C727 C3884 ) C727_=_C4028( C727 C4028 ) C727_=_C4055( C727 C4055 ) C727_=_C4099( C727 C4099 ) \nC727_=_C4107( C727 C4107 ) C861_=_C1501( C861 C1501 ) C861_=_C1619( C861 C1619 ) C861_=_C1845( C861 C1845 ) C861_=_C1986( C861 C1986 ) C861_=_C2020( C861 C2020 ) \nC861_=_C2104( C861 C2104 ) C861_=_C2142( C861 C2142 ) C861_=_C2239( C861 C2239 ) C861_=_C2352( C861 C2352 ) C861_=_C2438( C861 C2438 ) C861_=_C2766( C861 C2766 ) \nC861_=_C2801( C861 C2801 ) C861_=_C2816( C861 C2816 ) C861_=_C2935( C861 C2935 ) C861_=_C2936( C861 C2936 ) C861_=_C2937( C861 C2937 ) C861_=_C2938( C861 C2938 ) \nC861_=_C2939( C861 C2939 ) C861_=_C2941( C861 C2941 ) C861_=_C2942( C861 C2942 ) C861_=_C2943( C861 C2943 ) C861_=_C2944( C861 C2944 ) C861_=_C2945( C861 C2945 ) \nC861_=_C2946( C861 C2946 ) C861_=_C2947( C861 C2947 ) C861_=_C2948( C861 C2948 ) C978_=_C1031( C978 C1031 ) C978_=_C1814( C978 C1814 ) C978_=_C1999( C978 C1999 ) \nC978_=_C2016( C978 C2016 ) C978_=_C2175( C978 C2175 ) C978_=_C2364( C978 C2364 ) C978_=_C2815( C978 C2815 ) C978_=_C2832( C978 C2832 ) C978_=_C2948( C978 C2948 ) \nC978_=_C2977( C978 C2977 ) C978_=_C3137( C978 C3137 ) C978_=_C3452( C978 C3452 ) C978_=_C3504( C978 C3504 ) C978_=_C3518( C978 C3518 ) C978_=_C3554( C978 C3554 ) \nC978_=_C3630( C978 C3630 ) C978_=_C3642( C978 C3642 ) C978_=_C3683( C978 C3683 ) C978_=_C3739( C978 C3739 ) C978_=_C3884( C978 C3884 ) C978_=_C4028( C978 C4028 ) \nC978_=_C4055( C978 C4055 ) C978_=_C4099( C978 C4099 ) C978_=_C4107( C978 C4107 ) C1029_=_C1031( C1029 C1031 ) C1029_=_C1281( C1029 C1281 ) C1029_=_C1445( C1029 C1445 ) \nC1029_=_C1632( C1029 C1632 ) C1029_=_C1699( C1029 C1699 ) C1029_=_C1813( C1029 C1813 ) C1029_=_C2076( C1029 C2076 ) C1029_=_C2156( C1029 C2156 ) C1029_=_C2174( C1029 C2174 ) \nC1029_=_C2362( C1029 C2362 ) C1029_=_C2509( C1029 C2509 ) C1029_=_C2575( C1029 C2575 ) C1029_=_C2813( C1029 C2813 ) C1029_=_C2850( C1029 C2850 ) C1029_=_C3045( C1029 C3045 ) \nC1029_=_C3136( C1029 C3136 ) C1029_=_C3216( C1029 C3216 ) C1029_=_C3282( C1029 C3282 ) C1029_=_C3503( C1029 C3503 ) C1029_=_C3738( C1029 C3738 ) C1029_=_C3890( C1029 C3890 ) \nC1029_=_C3896( C1029 C3896 ) C1029_=_C3943( C1029 C3943 ) C1029_=_C4053( C1029 C4053 ) C1029_=_C4066( C1029 C4066 ) C1029_=_C4098( C1029 C4098 ) C1029_=_C4108( C1029 C4108 ) \nC1031_=_C1814( C1031 C1814 ) C1031_=_C1999( C1031 C1999 ) C1031_=_C2016( C1031 C2016 ) C1031_=_C2175( C1031 C2175 ) C1031_=_C2364( C1031 C2364 ) C1031_=_C2815( C1031 C2815 ) \nC1031_=_C2832( C1031 C2832 ) C1031_=_C2948( C1031 C2948 ) C1031_=_C2977( C1031 C2977 ) C1031_=_C3137( C1031 C3137 ) C1031_=_C3452( C1031 C3452 ) C1031_=_C3504( C1031 C3504 ) \nC1031_=_C3518( C1031 C3518 ) C1031_=_C3554( C1031 C3554 ) C1031_=_C3630( C1031 C3630 ) C1031_=_C3642( C1031 C3642 ) C1031_=_C3683( C1031 C3683 ) C1031_=_C3739( C1031 C3739 ) \nC1031_=_C3884( C1031 C3884 ) C1031_=_C4028( C1031 C4028 ) C1031_=_C4055( C1031 C4055 ) C1031_=_C4099( C1031 C4099 ) C1031_=_C4107( C1031 C4107 ) C1281_=_C1445( C1281 C1445 ) \nC1281_=_C1632( C1281 C1632 ) C1281_=_C1699( C1281 C1699 ) C1281_=_C1813( C1281 C1813 ) C1281_=_C2076( C1281 C2076 ) C1281_=_C2156( C1281 C2156 ) C1281_=_C2174( C1281 C2174 ) \nC1281_=_C2362( C1281 C2362 ) C1281_=_C2509( C1281 C2509 ) C1281_=_C2575( C1281 C2575 ) C1281_=_C2813( C1281 C2813 ) C1281_=_C2850( C1281 C2850 ) C1281_=_C3045( C1281 C3045 ) \nC1281_=_C3136( C1281 C3136 ) C1281_=_C3216( C1281 C3216 ) C1281_=_C3282( C1281 C3282 ) C1281_=_C3503( C1281 C3503 ) C1281_=_C3738( C1281 C3738 ) C1281_=_C3890( C1281 C3890 ) \nC1281_=_C3896( C1281 C3896 ) C1281_=_C3943( C1281 C3943 ) C1281_=_C4053( C1281 C4053 ) C1281_=_C4066( C1281 C4066 ) C1281_=_C4098( C1281 C4098 ) C1281_=_C4108( C1281 C4108 ) \nC1445_=_C1632( C1445 C1632 ) C1445_=_C1699( C1445 C1699 ) C1445_=_C1813( C1445 C1813 ) C1445_=_C2076( C1445 C2076 ) C1445_=_C2156( C1445 C2156 ) C1445_=_C2174( C1445 C2174 ) \nC1445_=_C2362( C1445 C2362 ) C1445_=_C2509( C1445 C2509 ) C1445_=_C2575( C1445 C2575 ) C1445_=_C2813( C1445 C2813 ) C1445_=_C2850( C1445 C2850 ) C1445_=_C3045( C1445 C3045 ) \nC1445_=_C3136( C1445 C3136 ) C1445_=_C3216( C1445 C3216 ) C1445_=_C3282( C1445 C3282 ) C1445_=_C3503( C1445 C3503 ) C1445_=_C3738( C1445 C3738 ) C1445_=_C3890( C1445 C3890 ) \nC1445_=_C3896( C1445 C3896 ) C1445_=_C3943( C1445 C3943 ) C1445_=_C4053( C1445 C4053 ) C1445_=_C4066( C1445 C4066 ) C1445_=_C4098( C1445 C4098 ) C1445_=_C4108( C1445 C4108 ) \nC1501_=_C1619( C1501 C1619 ) C1501_=_C1845( C1501 C1845 ) C1501_=_C1986( C1501 C1986 ) C1501_=_C2020( C1501 C2020 ) C1501_=_C2104( C1501 C2104 ) C1501_=_C2142( C1501 C2142 ) \nC1501_=_C2239( C1501 C2239 ) C1501_=_C2352( C1501 C2352 ) C1501_=_C2438( C1501 C2438 ) C1501_=_C2766( C1501 C2766 ) C1501_=_C2801( C1501 C2801 ) C1501_=_C2816( C1501 C2816 ) \nC1501_=_C2935( C1501 C2935 ) C1501_=_C2936( C1501 C2936 ) C1501_=_C2937( C1501 C2937 ) C1501_=_C2938( C1501 C2938 ) C1501_=_C2939( C1501 C2939 ) C1501_=_C2941( C1501 C2941 ) \nC1501_=_C2942( C1501 C2942 ) C1501_=_C2943( C1501 C2943 ) C1501_=_C2944( C1501 C2944 ) C1501_=_C2945( C1501 C2945 ) C1501_=_C2946( C1501 C2946 ) C1501_=_C2947( C1501 C2947 ) \nC1501_=_C2948( C1501 C2948 ) C1619_=_C1632( C1619 C1632 ) C1619_=_C1845( C1619 C1845 ) C1619_=_C1986( C1619 C1986 ) C1619_=_C2020( C1619 C2020 ) C1619_=_C2104( C1619 C2104 ) \nC1619_=_C2142( C1619 C2142 ) C1619_=_C2239( C1619 C2239 ) C1619_=_C2352( C1619 C2352 ) C1619_=_C2438( C1619 C2438 ) C1619_=_C2766( C1619 C2766 ) C1619_=_C2801( C1619 C2801 ) \nC1619_=_C2816( C1619 C2816 ) C1619_=_C2935( C1619 C2935 ) C1619_=_C2936( C1619 C2936 ) C1619_=_C2937( C1619 C2937 ) C1619_=_C2938( C1619 C2938 ) C1619_=_C2939( C1619 C2939 ) \nC1619_=_C2941( C1619 C2941 ) C1619_=_C2942( C1619 C2942 ) C1619_=_C2943( C1619 C2943 ) C1619_=_C2944( C1619 C2944 ) C1619_=_C2945( C1619 C2945 ) C1619_=_C2946( C1619 C2946 ) \nC1619_=_C2947( C1619 C2947 ) C1619_=_C2948( C1619 C2948 ) C1632_=_C1699( C1632 C1699 ) C1632_=_C1813( C1632 C1813 ) C1632_=_C2076( C1632 C2076 ) C1632_=_C2156( C1632 C2156 ) \nC1632_=_C2174( C1632 C2174 ) C1632_=_C2362( C1632 C2362 ) C1632_=_C2509( C1632 C2509 ) C1632_=_C2575( C1632 C2575 ) C1632_=_C2813( C1632 C2813 ) C1632_=_C2850( C1632 C2850 ) \nC1632_=_C3045( C1632 C3045 ) C1632_=_C3136( C1632 C3136 ) C1632_=_C3216( C1632 C3216 ) C1632_=_C3282( C1632 C3282 ) C1632_=_C3503( C1632 C3503 ) C1632_=_C3738( C1632 C3738 ) \nC1632_=_C3890( C1632 C3890 ) C1632_=_C3896( C1632 C3896 ) C1632_=_C3943( C1632 C3943 ) C1632_=_C4053( C1632 C4053 ) C1632_=_C4066( C1632 C4066 ) C1632_=_C4098( C1632 C4098 ) \nC1632_=_C4108( C1632 C4108 ) C1699_=_C1813( C1699 C1813 ) C1699_=_C2076( C1699 C2076 ) C1699_=_C2156( C1699 C2156 ) C1699_=_C2174( C1699 C2174 ) C1699_=_C2362( C1699 C2362 ) \nC1699_=_C2509( C1699 C2509 ) C1699_=_C2575( C1699 C2575 ) C1699_=_C2813( C1699 C2813 ) C1699_=_C2850( C1699 C2850 ) C1699_=_C3045( C1699 C3045 ) C1699_=_C3136( C1699 C3136 ) \nC1699_=_C3216( C1699 C3216 ) C1699_=_C3282( C1699 C3282 ) C1699_=_C3503( C1699 C3503 ) C1699_=_C3738( C1699 C3738 ) C1699_=_C3890( C1699 C3890 ) C1699_=_C3896( C1699 C3896 ) \nC1699_=_C3943( C1699 C3943 ) C1699_=_C4053( C1699 C4053 ) C1699_=_C4066( C1699 C4066 ) C1699_=_C4098( C1699 C4098 ) C1699_=_C4108( C1699 C4108 ) C1735_=_C1991( C1735 C1991 ) \nC1735_=_C2047( C1735 C2047 ) C1735_=_C2264( C1735 C2264 ) C1735_=_C2356( C1735 C2356 ) C1735_=_C2517( C1735 C2517 ) C1735_=_C2536( C1735 C2536 ) C1735_=_C2599( C1735 C2599 ) \nC1735_=_C2616( C1735 C2616 ) C1735_=_C2688( C1735 C2688 ) C1735_=_C2725( C1735 C2725 ) C1735_=_C2806( C1735 C2806 ) C1735_=_C2819( C1735 C2819 ) C1735_=_C2964( C1735 C2964 ) \nC1735_=_C3191( C1735 C3191 ) C1735_=_C3442( C1735 C3442 ) C1735_=_C3443( C1735 C3443 ) C1735_=_C3444( C1735 C3444 ) C1735_=_C3445( C1735 C3445 ) C1735_=_C3446( C1735 C3446 ) \nC1735_=_C3447( C1735 C3447 ) C1735_=_C3448( C1735 C3448 ) C1735_=_C3449( C1735 C3449 ) C1735_=_C3450( C1735 C3450 ) C1735_=_C3451( C1735 C3451 ) C1735_=_C3452( C1735 C3452 ) \nC1813_=_C1814( C1813 C1814 ) C1813_=_C2076( C1813 C2076 ) C1813_=_C2156( C1813 C2156 ) C1813_=_C2174( C1813 C2174 ) C1813_=_C2362( C1813 C2362 ) C1813_=_C2509( C1813 C2509 ) \nC1813_=_C2575( C1813 C2575 ) C1813_=_C2813( C1813 C2813 ) C1813_=_C2850( C1813 C2850 ) C1813_=_C3045( C1813 C3045 ) C1813_=_C3136( C1813 C3136 ) C1813_=_C3216( C1813 C3216 ) \nC1813_=_C3282( C1813 C3282 ) C1813_=_C3503( C1813 C3503 ) C1813_=_C3738( C1813 C3738 ) C1813_=_C3890( C1813 C3890 ) C1813_=_C3896( C1813 C3896 ) C1813_=_C3943( C1813 C3943 ) \nC1813_=_C4053( C1813 C4053 ) C1813_=_C4066( C1813 C4066 ) C1813_=_C4098( C1813 C4098 ) C1813_=_C4108( C1813 C4108 ) C1814_=_C1999( C1814 C1999 ) C1814_=_C2016( C1814 C2016 ) \nC1814_=_C2175( C1814 C2175 ) C1814_=_C2364( C1814 C2364 ) C1814_=_C2815( C1814 C2815 ) C1814_=_C2832( C1814 C2832 ) C1814_=_C2948( C1814 C2948 ) C1814_=_C2977( C1814 C2977 ) \nC1814_=_C3137( C1814 C3137 ) C1814_=_C3452( C1814 C3452 ) C1814_=_C3504( C1814 C3504 ) C1814_=_C3518( C1814 C3518 ) C1814_=_C3554( C1814 C3554 ) C1814_=_C3630( C1814 C3630 ) \nC1814_=_C3642( C1814 C3642 ) C1814_=_C3683( C1814 C3683 ) C1814_=_C3739( C1814 C3739 ) C1814_=_C3884( C1814 C3884 ) C1814_=_C4028( C1814 C4028 ) C1814_=_C4055( C1814 C4055 ) \nC1814_=_C4099( C1814 C4099 ) C1814_=_C4107( C1814 C4107 ) C1845_=_C1986( C1845 C1986 ) C1845_=_C2020(</w:t>
      </w:r>
    </w:p>
    <w:p>
      <w:pPr>
        <w:pStyle w:val="PreformattedText"/>
        <w:bidi w:val="0"/>
        <w:spacing w:before="0" w:after="0"/>
        <w:jc w:val="left"/>
        <w:rPr/>
      </w:pPr>
      <w:r>
        <w:rPr/>
        <w:t xml:space="preserve"> </w:t>
      </w:r>
      <w:r>
        <w:rPr/>
        <w:t>C1845 C2020 ) C1845_=_C2104( C1845 C2104 ) C1845_=_C2142( C1845 C2142 ) \nC1845_=_C2239( C1845 C2239 ) C1845_=_C2352( C1845 C2352 ) C1845_=_C2438( C1845 C2438 ) C1845_=_C2766( C1845 C2766 ) C1845_=_C2801( C1845 C2801 ) C1845_=_C2816( C1845 C2816 ) \nC1845_=_C2935( C1845 C2935 ) C1845_=_C2936( C1845 C2936 ) C1845_=_C2937( C1845 C2937 ) C1845_=_C2938( C1845 C2938 ) C1845_=_C2939( C1845 C2939 ) C1845_=_C2941( C1845 C2941 ) \nC1845_=_C2942( C1845 C2942 ) C1845_=_C2943( C1845 C2943 ) C1845_=_C2944( C1845 C2944 ) C1845_=_C2945( C1845 C2945 ) C1845_=_C2946( C1845 C2946 ) C1845_=_C2947( C1845 C2947 ) \nC1845_=_C2948( C1845 C2948 ) C1986_=_C1991( C1986 C1991 ) C1986_=_C1999( C1986 C1999 ) C1986_=_C2020( C1986 C2020 ) C1986_=_C2104( C1986 C2104 ) C1986_=_C2142( C1986 C2142 ) \nC1986_=_C2239( C1986 C2239 ) C1986_=_C2352( C1986 C2352 ) C1986_=_C2438( C1986 C2438 ) C1986_=_C2766( C1986 C2766 ) C1986_=_C2801( C1986 C2801 ) C1986_=_C2816( C1986 C2816 ) \nC1986_=_C2935( C1986 C2935 ) C1986_=_C2936( C1986 C2936 ) C1986_=_C2937( C1986 C2937 ) C1986_=_C2938( C1986 C2938 ) C1986_=_C2939( C1986 C2939 ) C1986_=_C2941( C1986 C2941 ) \nC1986_=_C2942( C1986 C2942 ) C1986_=_C2943( C1986 C2943 ) C1986_=_C2944( C1986 C2944 ) C1986_=_C2945( C1986 C2945 ) C1986_=_C2946( C1986 C2946 ) C1986_=_C2947( C1986 C2947 ) \nC1986_=_C2948( C1986 C2948 ) C1991_=_C1999( C1991 C1999 ) C1991_=_C2047( C1991 C2047 ) C1991_=_C2264( C1991 C2264 ) C1991_=_C2356( C1991 C2356 ) C1991_=_C2517( C1991 C2517 ) \nC1991_=_C2536( C1991 C2536 ) C1991_=_C2599( C1991 C2599 ) C1991_=_C2616( C1991 C2616 ) C1991_=_C2688( C1991 C2688 ) C1991_=_C2725( C1991 C2725 ) C1991_=_C2806( C1991 C2806 ) \nC1991_=_C2819( C1991 C2819 ) C1991_=_C2964( C1991 C2964 ) C1991_=_C3191( C1991 C3191 ) C1991_=_C3442( C1991 C3442 ) C1991_=_C3443( C1991 C3443 ) C1991_=_C3444( C1991 C3444 ) \nC1991_=_C3445( C1991 C3445 ) C1991_=_C3446( C1991 C3446 ) C1991_=_C3447( C1991 C3447 ) C1991_=_C3448( C1991 C3448 ) C1991_=_C3449( C1991 C3449 ) C1991_=_C3450( C1991 C3450 ) \nC1991_=_C3451( C1991 C3451 ) C1991_=_C3452( C1991 C3452 ) C1999_=_C2016( C1999 C2016 ) C1999_=_C2175( C1999 C2175 ) C1999_=_C2364( C1999 C2364 ) C1999_=_C2815( C1999 C2815 ) \nC1999_=_C2832( C1999 C2832 ) C1999_=_C2948( C1999 C2948 ) C1999_=_C2977( C1999 C2977 ) C1999_=_C3137( C1999 C3137 ) C1999_=_C3452( C1999 C3452 ) C1999_=_C3504( C1999 C3504 ) \nC1999_=_C3518( C1999 C3518 ) C1999_=_C3554( C1999 C3554 ) C1999_=_C3630( C1999 C3630 ) C1999_=_C3642( C1999 C3642 ) C1999_=_C3683( C1999 C3683 ) C1999_=_C3739( C1999 C3739 ) \nC1999_=_C3884( C1999 C3884 ) C1999_=_C4028( C1999 C4028 ) C1999_=_C4055( C1999 C4055 ) C1999_=_C4099( C1999 C4099 ) C1999_=_C4107( C1999 C4107 ) C2016_=_C2175( C2016 C2175 ) \nC2016_=_C2364( C2016 C2364 ) C2016_=_C2815( C2016 C2815 ) C2016_=_C2832( C2016 C2832 ) C2016_=_C2948( C2016 C2948 ) C2016_=_C2977( C2016 C2977 ) C2016_=_C3137( C2016 C3137 ) \nC2016_=_C3452( C2016 C3452 ) C2016_=_C3504( C2016 C3504 ) C2016_=_C3518( C2016 C3518 ) C2016_=_C3554( C2016 C3554 ) C2016_=_C3630( C2016 C3630 ) C2016_=_C3642( C2016 C3642 ) \nC2016_=_C3683( C2016 C3683 ) C2016_=_C3739( C2016 C3739 ) C2016_=_C3884( C2016 C3884 ) C2016_=_C4028( C2016 C4028 ) C2016_=_C4055( C2016 C4055 ) C2016_=_C4099( C2016 C4099 ) \nC2016_=_C4107( C2016 C4107 ) C2020_=_C2104( C2020 C2104 ) C2020_=_C2142( C2020 C2142 ) C2020_=_C2239( C2020 C2239 ) C2020_=_C2352( C2020 C2352 ) C2020_=_C2438( C2020 C2438 ) \nC2020_=_C2766( C2020 C2766 ) C2020_=_C2801( C2020 C2801 ) C2020_=_C2816( C2020 C2816 ) C2020_=_C2935( C2020 C2935 ) C2020_=_C2936( C2020 C2936 ) C2020_=_C2937( C2020 C2937 ) \nC2020_=_C2938( C2020 C2938 ) C2020_=_C2939( C2020 C2939 ) C2020_=_C2941( C2020 C2941 ) C2020_=_C2942( C2020 C2942 ) C2020_=_C2943( C2020 C2943 ) C2020_=_C2944( C2020 C2944 ) \nC2020_=_C2945( C2020 C2945 ) C2020_=_C2946( C2020 C2946 ) C2020_=_C2947( C2020 C2947 ) C2020_=_C2948( C2020 C2948 ) C2047_=_C2264( C2047 C2264 ) C2047_=_C2356( C2047 C2356 ) \nC2047_=_C2517( C2047 C2517 ) C2047_=_C2536( C2047 C2536 ) C2047_=_C2599( C2047 C2599 ) C2047_=_C2616( C2047 C2616 ) C2047_=_C2688( C2047 C2688 ) C2047_=_C2725( C2047 C2725 ) \nC2047_=_C2806( C2047 C2806 ) C2047_=_C2819( C2047 C2819 ) C2047_=_C2964( C2047 C2964 ) C2047_=_C3191( C2047 C3191 ) C2047_=_C3442( C2047 C3442 ) C2047_=_C3443( C2047 C3443 ) \nC2047_=_C3444( C2047 C3444 ) C2047_=_C3445( C2047 C3445 ) C2047_=_C3446( C2047 C3446 ) C2047_=_C3447( C2047 C3447 ) C2047_=_C3448( C2047 C3448 ) C2047_=_C3449( C2047 C3449 ) \nC2047_=_C3450( C2047 C3450 ) C2047_=_C3451( C2047 C3451 ) C2047_=_C3452( C2047 C3452 ) C2076_=_C2156( C2076 C2156 ) C2076_=_C2174( C2076 C2174 ) C2076_=_C2362( C2076 C2362 ) \nC2076_=_C2509( C2076 C2509 ) C2076_=_C2575( C2076 C2575 ) C2076_=_C2813( C2076 C2813 ) C2076_=_C2850( C2076 C2850 ) C2076_=_C3045( C2076 C3045 ) C2076_=_C3136( C2076 C3136 ) \nC2076_=_C3216( C2076 C3216 ) C2076_=_C3282( C2076 C3282 ) C2076_=_C3503( C2076 C3503 ) C2076_=_C3738( C2076 C3738 ) C2076_=_C3890( C2076 C3890 ) C2076_=_C3896( C2076 C3896 ) \nC2076_=_C3943( C2076 C3943 ) C2076_=_C4053( C2076 C4053 ) C2076_=_C4066( C2076 C4066 ) C2076_=_C4098( C2076 C4098 ) C2076_=_C4108( C2076 C4108 ) C2104_=_C2142( C2104 C2142 ) \nC2104_=_C2239( C2104 C2239 ) C2104_=_C2352( C2104 C2352 ) C2104_=_C2438( C2104 C2438 ) C2104_=_C2766( C2104 C2766 ) C2104_=_C2801( C2104 C2801 ) C2104_=_C2816( C2104 C2816 ) \nC2104_=_C2935( C2104 C2935 ) C2104_=_C2936( C2104 C2936 ) C2104_=_C2937( C2104 C2937 ) C2104_=_C2938( C2104 C2938 ) C2104_=_C2939( C2104 C2939 ) C2104_=_C2941( C2104 C2941 ) \nC2104_=_C2942( C2104 C2942 ) C2104_=_C2943( C2104 C2943 ) C2104_=_C2944( C2104 C2944 ) C2104_=_C2945( C2104 C2945 ) C2104_=_C2946( C2104 C2946 ) C2104_=_C2947( C2104 C2947 ) \nC2104_=_C2948( C2104 C2948 ) C2142_=_C2156( C2142 C2156 ) C2142_=_C2239( C2142 C2239 ) C2142_=_C2352( C2142 C2352 ) C2142_=_C2438( C2142 C2438 ) C2142_=_C2766( C2142 C2766 ) \nC2142_=_C2801( C2142 C2801 ) C2142_=_C2816( C2142 C2816 ) C2142_=_C2935( C2142 C2935 ) C2142_=_C2936( C2142 C2936 ) C2142_=_C2937( C2142 C2937 ) C2142_=_C2938( C2142 C2938 ) \nC2142_=_C2939( C2142 C2939 ) C2142_=_C2941( C2142 C2941 ) C2142_=_C2942( C2142 C2942 ) C2142_=_C2943( C2142 C2943 ) C2142_=_C2944( C2142 C2944 ) C2142_=_C2945( C2142 C2945 ) \nC2142_=_C2946( C2142 C2946 ) C2142_=_C2947( C2142 C2947 ) C2142_=_C2948( C2142 C2948 ) C2156_=_C2174( C2156 C2174 ) C2156_=_C2362( C2156 C2362 ) C2156_=_C2509( C2156 C2509 ) \nC2156_=_C2575( C2156 C2575 ) C2156_=_C2813( C2156 C2813 ) C2156_=_C2850( C2156 C2850 ) C2156_=_C3045( C2156 C3045 ) C2156_=_C3136( C2156 C3136 ) C2156_=_C3216( C2156 C3216 ) \nC2156_=_C3282( C2156 C3282 ) C2156_=_C3503( C2156 C3503 ) C2156_=_C3738( C2156 C3738 ) C2156_=_C3890( C2156 C3890 ) C2156_=_C3896( C2156 C3896 ) C2156_=_C3943( C2156 C3943 ) \nC2156_=_C4053( C2156 C4053 ) C2156_=_C4066( C2156 C4066 ) C2156_=_C4098( C2156 C4098 ) C2156_=_C4108( C2156 C4108 ) C2174_=_C2175( C2174 C2175 ) C2174_=_C2362( C2174 C2362 ) \nC2174_=_C2509( C2174 C2509 ) C2174_=_C2575( C2174 C2575 ) C2174_=_C2813( C2174 C2813 ) C2174_=_C2850( C2174 C2850 ) C2174_=_C3045( C2174 C3045 ) C2174_=_C3136( C2174 C3136 ) \nC2174_=_C3216( C2174 C3216 ) C2174_=_C3282( C2174 C3282 ) C2174_=_C3503( C2174 C3503 ) C2174_=_C3738( C2174 C3738 ) C2174_=_C3890( C2174 C3890 ) C2174_=_C3896( C2174 C3896 ) \nC2174_=_C3943( C2174 C3943 ) C2174_=_C4053( C2174 C4053 ) C2174_=_C4066( C2174 C4066 ) C2174_=_C4098( C2174 C4098 ) C2174_=_C4108( C2174 C4108 ) C2175_=_C2364( C2175 C2364 ) \nC2175_=_C2815( C2175 C2815 ) C2175_=_C2832( C2175 C2832 ) C2175_=_C2948( C2175 C2948 ) C2175_=_C2977( C2175 C2977 ) C2175_=_C3137( C2175 C3137 ) C2175_=_C3452( C2175 C3452 ) \nC2175_=_C3504( C2175 C3504 ) C2175_=_C3518( C2175 C3518 ) C2175_=_C3554( C2175 C3554 ) C2175_=_C3630( C2175 C3630 ) C2175_=_C3642( C2175 C3642 ) C2175_=_C3683( C2175 C3683 ) \nC2175_=_C3739( C2175 C3739 ) C2175_=_C3884( C2175 C3884 ) C2175_=_C4028( C2175 C4028 ) C2175_=_C4055( C2175 C4055 ) C2175_=_C4099( C2175 C4099 ) C2175_=_C4107( C2175 C4107 ) \nC2239_=_C2352( C2239 C2352 ) C2239_=_C2438( C2239 C2438 ) C2239_=_C2766( C2239 C2766 ) C2239_=_C2801( C2239 C2801 ) C2239_=_C2816( C2239 C2816 ) C2239_=_C2935( C2239 C2935 ) \nC2239_=_C2936( C2239 C2936 ) C2239_=_C2937( C2239 C2937 ) C2239_=_C2938( C2239 C2938 ) C2239_=_C2939( C2239 C2939 ) C2239_=_C2941( C2239 C2941 ) C2239_=_C2942( C2239 C2942 ) \nC2239_=_C2943( C2239 C2943 ) C2239_=_C2944( C2239 C2944 ) C2239_=_C2945( C2239 C2945 ) C2239_=_C2946( C2239 C2946 ) C2239_=_C2947( C2239 C2947 ) C2239_=_C2948( C2239 C2948 ) \nC2264_=_C2356( C2264 C2356 ) C2264_=_C2517( C2264 C2517 ) C2264_=_C2536( C2264 C2536 ) C2264_=_C2599( C2264 C2599 ) C2264_=_C2616( C2264 C2616 ) C2264_=_C2688( C2264 C2688 ) \nC2264_=_C2725( C2264 C2725 ) C2264_=_C2806( C2264 C2806 ) C2264_=_C2819( C2264 C2819 ) C2264_=_C2964( C2264 C2964 ) C2264_=_C3191( C2264 C3191 ) C2264_=_C3442( C2264 C3442 ) \nC2264_=_C3443( C2264 C3443 ) C2264_=_C3444( C2264 C3444 ) C2264_=_C3445( C2264 C3445 ) C2264_=_C3446( C2264 C3446 ) C2264_=_C3447( C2264 C3447 ) C2264_=_C3448( C2264 C3448 ) \nC2264_=_C3449( C2264 C3449 ) C2264_=_C3450( C2264 C3450 ) C2264_=_C3451( C2264 C3451 ) C2264_=_C3452( C2264 C3452 ) C2352_=_C2356( C2352 C2356 ) C2352_=_C2362( C2352 C2362 ) \nC2352_=_C2364( C2352 C2364 ) C2352_=_C2438( C2352 C2438 ) C2352_=_C2766( C2352 C2766 ) C2352_=_C2801( C2352 C2801 ) C2352_=_C2816( C2352 C2816 ) C2352_=_C2935( C2352 C2935 ) \nC2352_=_C2936( C2352 C2936 ) C2352_=_C2937( C2352 C2937 ) C2352_=_C2938( C2352 C2938 ) C2352_=_C2939( C2352 C2939 ) C2352_=_C2941( C2352 C2941 ) C2352_=_C2942( C2352 C2942 ) \nC2352_=_C2943( C2352 C2943 ) C2352_=_C2944( C2352 C2944 ) C2352_=_C2945( C2352 C2945 ) C2352_=_C2946( C2352 C2946 ) C2352_=_C2947( C2352 C2947 ) C2352_=_C2948( C2352 C2948 ) \nC2356_=_C2362( C2356 C2362 ) C2356_=_C2364( C2356 C2364 ) C2356_=_C2517( C2356 C2517 ) C2356_=_C2536( C2356 C2536 ) C2356_=_C2599( C2356 C2599 ) C2356_=_C2616(</w:t>
      </w:r>
    </w:p>
    <w:p>
      <w:pPr>
        <w:pStyle w:val="PreformattedText"/>
        <w:bidi w:val="0"/>
        <w:spacing w:before="0" w:after="0"/>
        <w:jc w:val="left"/>
        <w:rPr/>
      </w:pPr>
      <w:r>
        <w:rPr/>
        <w:t xml:space="preserve"> </w:t>
      </w:r>
      <w:r>
        <w:rPr/>
        <w:t>C2356 C2616 ) \nC2356_=_C2688( C2356 C2688 ) C2356_=_C2725( C2356 C2725 ) C2356_=_C2806( C2356 C2806 ) C2356_=_C2819( C2356 C2819 ) C2356_=_C2964( C2356 C2964 ) C2356_=_C3191( C2356 C3191 ) \nC2356_=_C3442( C2356 C3442 ) C2356_=_C3443( C2356 C3443 ) C2356_=_C3444( C2356 C3444 ) C2356_=_C3445( C2356 C3445 ) C2356_=_C3446( C2356 C3446 ) C2356_=_C3447( C2356 C3447 ) \nC2356_=_C3448( C2356 C3448 ) C2356_=_C3449( C2356 C3449 ) C2356_=_C3450( C2356 C3450 ) C2356_=_C3451( C2356 C3451 ) C2356_=_C3452( C2356 C3452 ) C2362_=_C2364( C2362 C2364 ) \nC2362_=_C2509( C2362 C2509 ) C2362_=_C2575( C2362 C2575 ) C2362_=_C2813( C2362 C2813 ) C2362_=_C2850( C2362 C2850 ) C2362_=_C3045( C2362 C3045 ) C2362_=_C3136( C2362 C3136 ) \nC2362_=_C3216( C2362 C3216 ) C2362_=_C3282( C2362 C3282 ) C2362_=_C3503( C2362 C3503 ) C2362_=_C3738( C2362 C3738 ) C2362_=_C3890( C2362 C3890 ) C2362_=_C3896( C2362 C3896 ) \nC2362_=_C3943( C2362 C3943 ) C2362_=_C4053( C2362 C4053 ) C2362_=_C4066( C2362 C4066 ) C2362_=_C4098( C2362 C4098 ) C2362_=_C4108( C2362 C4108 ) C2364_=_C2815( C2364 C2815 ) \nC2364_=_C2832( C2364 C2832 ) C2364_=_C2948( C2364 C2948 ) C2364_=_C2977( C2364 C2977 ) C2364_=_C3137( C2364 C3137 ) C2364_=_C3452( C2364 C3452 ) C2364_=_C3504( C2364 C3504 ) \nC2364_=_C3518( C2364 C3518 ) C2364_=_C3554( C2364 C3554 ) C2364_=_C3630( C2364 C3630 ) C2364_=_C3642( C2364 C3642 ) C2364_=_C3683( C2364 C3683 ) C2364_=_C3739( C2364 C3739 ) \nC2364_=_C3884( C2364 C3884 ) C2364_=_C4028( C2364 C4028 ) C2364_=_C4055( C2364 C4055 ) C2364_=_C4099( C2364 C4099 ) C2364_=_C4107( C2364 C4107 ) C2438_=_C2766( C2438 C2766 ) \nC2438_=_C2801( C2438 C2801 ) C2438_=_C2816( C2438 C2816 ) C2438_=_C2935( C2438 C2935 ) C2438_=_C2936( C2438 C2936 ) C2438_=_C2937( C2438 C2937 ) C2438_=_C2938( C2438 C2938 ) \nC2438_=_C2939( C2438 C2939 ) C2438_=_C2941( C2438 C2941 ) C2438_=_C2942( C2438 C2942 ) C2438_=_C2943( C2438 C2943 ) C2438_=_C2944( C2438 C2944 ) C2438_=_C2945( C2438 C2945 ) \nC2438_=_C2946( C2438 C2946 ) C2438_=_C2947( C2438 C2947 ) C2438_=_C2948( C2438 C2948 ) C2509_=_C2575( C2509 C2575 ) C2509_=_C2813( C2509 C2813 ) C2509_=_C2850( C2509 C2850 ) \nC2509_=_C3045( C2509 C3045 ) C2509_=_C3136( C2509 C3136 ) C2509_=_C3216( C2509 C3216 ) C2509_=_C3282( C2509 C3282 ) C2509_=_C3503( C2509 C3503 ) C2509_=_C3738( C2509 C3738 ) \nC2509_=_C3890( C2509 C3890 ) C2509_=_C3896( C2509 C3896 ) C2509_=_C3943( C2509 C3943 ) C2509_=_C4053( C2509 C4053 ) C2509_=_C4066( C2509 C4066 ) C2509_=_C4098( C2509 C4098 ) \nC2509_=_C4108( C2509 C4108 ) C2517_=_C2536( C2517 C2536 ) C2517_=_C2599( C2517 C2599 ) C2517_=_C2616( C2517 C2616 ) C2517_=_C2688( C2517 C2688 ) C2517_=_C2725( C2517 C2725 ) \nC2517_=_C2806( C2517 C2806 ) C2517_=_C2819( C2517 C2819 ) C2517_=_C2964( C2517 C2964 ) C2517_=_C3191( C2517 C3191 ) C2517_=_C3442( C2517 C3442 ) C2517_=_C3443( C2517 C3443 ) \nC2517_=_C3444( C2517 C3444 ) C2517_=_C3445( C2517 C3445 ) C2517_=_C3446( C2517 C3446 ) C2517_=_C3447( C2517 C3447 ) C2517_=_C3448( C2517 C3448 ) C2517_=_C3449( C2517 C3449 ) \nC2517_=_C3450( C2517 C3450 ) C2517_=_C3451( C2517 C3451 ) C2517_=_C3452( C2517 C3452 ) C2536_=_C2599( C2536 C2599 ) C2536_=_C2616( C2536 C2616 ) C2536_=_C2688( C2536 C2688 ) \nC2536_=_C2725( C2536 C2725 ) C2536_=_C2806( C2536 C2806 ) C2536_=_C2819( C2536 C2819 ) C2536_=_C2964( C2536 C2964 ) C2536_=_C3191( C2536 C3191 ) C2536_=_C3442( C2536 C3442 ) \nC2536_=_C3443( C2536 C3443 ) C2536_=_C3444( C2536 C3444 ) C2536_=_C3445( C2536 C3445 ) C2536_=_C3446( C2536 C3446 ) C2536_=_C3447( C2536 C3447 ) C2536_=_C3448( C2536 C3448 ) \nC2536_=_C3449( C2536 C3449 ) C2536_=_C3450( C2536 C3450 ) C2536_=_C3451( C2536 C3451 ) C2536_=_C3452( C2536 C3452 ) C2575_=_C2813( C2575 C2813 ) C2575_=_C2850( C2575 C2850 ) \nC2575_=_C3045( C2575 C3045 ) C2575_=_C3136( C2575 C3136 ) C2575_=_C3216( C2575 C3216 ) C2575_=_C3282( C2575 C3282 ) C2575_=_C3503( C2575 C3503 ) C2575_=_C3738( C2575 C3738 ) \nC2575_=_C3890( C2575 C3890 ) C2575_=_C3896( C2575 C3896 ) C2575_=_C3943( C2575 C3943 ) C2575_=_C4053( C2575 C4053 ) C2575_=_C4066( C2575 C4066 ) C2575_=_C4098( C2575 C4098 ) \nC2575_=_C4108( C2575 C4108 ) C2599_=_C2616( C2599 C2616 ) C2599_=_C2688( C2599 C2688 ) C2599_=_C2725( C2599 C2725 ) C2599_=_C2806( C2599 C2806 ) C2599_=_C2819( C2599 C2819 ) \nC2599_=_C2964( C2599 C2964 ) C2599_=_C3191( C2599 C3191 ) C2599_=_C3442( C2599 C3442 ) C2599_=_C3443( C2599 C3443 ) C2599_=_C3444( C2599 C3444 ) C2599_=_C3445( C2599 C3445 ) \nC2599_=_C3446( C2599 C3446 ) C2599_=_C3447( C2599 C3447 ) C2599_=_C3448( C2599 C3448 ) C2599_=_C3449( C2599 C3449 ) C2599_=_C3450( C2599 C3450 ) C2599_=_C3451( C2599 C3451 ) \nC2599_=_C3452( C2599 C3452 ) C2616_=_C2688( C2616 C2688 ) C2616_=_C2725( C2616 C2725 ) C2616_=_C2806( C2616 C2806 ) C2616_=_C2819( C2616 C2819 ) C2616_=_C2964( C2616 C2964 ) \nC2616_=_C3191( C2616 C3191 ) C2616_=_C3442( C2616 C3442 ) C2616_=_C3443( C2616 C3443 ) C2616_=_C3444( C2616 C3444 ) C2616_=_C3445( C2616 C3445 ) C2616_=_C3446( C2616 C3446 ) \nC2616_=_C3447( C2616 C3447 ) C2616_=_C3448( C2616 C3448 ) C2616_=_C3449( C2616 C3449 ) C2616_=_C3450( C2616 C3450 ) C2616_=_C3451( C2616 C3451 ) C2616_=_C3452( C2616 C3452 ) \nC2688_=_C2725( C2688 C2725 ) C2688_=_C2806( C2688 C2806 ) C2688_=_C2819( C2688 C2819 ) C2688_=_C2964( C2688 C2964 ) C2688_=_C3191( C2688 C3191 ) C2688_=_C3442( C2688 C3442 ) \nC2688_=_C3443( C2688 C3443 ) C2688_=_C3444( C2688 C3444 ) C2688_=_C3445( C2688 C3445 ) C2688_=_C3446( C2688 C3446 ) C2688_=_C3447( C2688 C3447 ) C2688_=_C3448( C2688 C3448 ) \nC2688_=_C3449( C2688 C3449 ) C2688_=_C3450( C2688 C3450 ) C2688_=_C3451( C2688 C3451 ) C2688_=_C3452( C2688 C3452 ) C2725_=_C2806( C2725 C2806 ) C2725_=_C2819( C2725 C2819 ) \nC2725_=_C2964( C2725 C2964 ) C2725_=_C3191( C2725 C3191 ) C2725_=_C3442( C2725 C3442 ) C2725_=_C3443( C2725 C3443 ) C2725_=_C3444( C2725 C3444 ) C2725_=_C3445( C2725 C3445 ) \nC2725_=_C3446( C2725 C3446 ) C2725_=_C3447( C2725 C3447 ) C2725_=_C3448( C2725 C3448 ) C2725_=_C3449( C2725 C3449 ) C2725_=_C3450( C2725 C3450 ) C2725_=_C3451( C2725 C3451 ) \nC2725_=_C3452( C2725 C3452 ) C2766_=_C2801( C2766 C2801 ) C2766_=_C2816( C2766 C2816 ) C2766_=_C2935( C2766 C2935 ) C2766_=_C2936( C2766 C2936 ) C2766_=_C2937( C2766 C2937 ) \nC2766_=_C2938( C2766 C2938 ) C2766_=_C2939( C2766 C2939 ) C2766_=_C2941( C2766 C2941 ) C2766_=_C2942( C2766 C2942 ) C2766_=_C2943( C2766 C2943 ) C2766_=_C2944( C2766 C2944 ) \nC2766_=_C2945( C2766 C2945 ) C2766_=_C2946( C2766 C2946 ) C2766_=_C2947( C2766 C2947 ) C2766_=_C2948( C2766 C2948 ) C2801_=_C2806( C2801 C2806 ) C2801_=_C2813( C2801 C2813 ) \nC2801_=_C2815( C2801 C2815 ) C2801_=_C2816( C2801 C2816 ) C2801_=_C2935( C2801 C2935 ) C2801_=_C2936( C2801 C2936 ) C2801_=_C2937( C2801 C2937 ) C2801_=_C2938( C2801 C2938 ) \nC2801_=_C2939( C2801 C2939 ) C2801_=_C2941( C2801 C2941 ) C2801_=_C2942( C2801 C2942 ) C2801_=_C2943( C2801 C2943 ) C2801_=_C2944( C2801 C2944 ) C2801_=_C2945( C2801 C2945 ) \nC2801_=_C2946( C2801 C2946 ) C2801_=_C2947( C2801 C2947 ) C2801_=_C2948( C2801 C2948 ) C2806_=_C2813( C2806 C2813 ) C2806_=_C2815( C2806 C2815 ) C2806_=_C2819( C2806 C2819 ) \nC2806_=_C2964( C2806 C2964 ) C2806_=_C3191( C2806 C3191 ) C2806_=_C3442( C2806 C3442 ) C2806_=_C3443( C2806 C3443 ) C2806_=_C3444( C2806 C3444 ) C2806_=_C3445( C2806 C3445 ) \nC2806_=_C3446( C2806 C3446 ) C2806_=_C3447( C2806 C3447 ) C2806_=_C3448( C2806 C3448 ) C2806_=_C3449( C2806 C3449 ) C2806_=_C3450( C2806 C3450 ) C2806_=_C3451( C2806 C3451 ) \nC2806_=_C3452( C2806 C3452 ) C2813_=_C2815( C2813 C2815 ) C2813_=_C2850( C2813 C2850 ) C2813_=_C3045( C2813 C3045 ) C2813_=_C3136( C2813 C3136 ) C2813_=_C3216( C2813 C3216 ) \nC2813_=_C3282( C2813 C3282 ) C2813_=_C3503( C2813 C3503 ) C2813_=_C3738( C2813 C3738 ) C2813_=_C3890( C2813 C3890 ) C2813_=_C3896( C2813 C3896 ) C2813_=_C3943( C2813 C3943 ) \nC2813_=_C4053( C2813 C4053 ) C2813_=_C4066( C2813 C4066 ) C2813_=_C4098( C2813 C4098 ) C2813_=_C4108( C2813 C4108 ) C2815_=_C2832( C2815 C2832 ) C2815_=_C2948( C2815 C2948 ) \nC2815_=_C2977( C2815 C2977 ) C2815_=_C3137( C2815 C3137 ) C2815_=_C3452( C2815 C3452 ) C2815_=_C3504( C2815 C3504 ) C2815_=_C3518( C2815 C3518 ) C2815_=_C3554( C2815 C3554 ) \nC2815_=_C3630( C2815 C3630 ) C2815_=_C3642( C2815 C3642 ) C2815_=_C3683( C2815 C3683 ) C2815_=_C3739( C2815 C3739 ) C2815_=_C3884( C2815 C3884 ) C2815_=_C4028( C2815 C4028 ) \nC2815_=_C4055( C2815 C4055 ) C2815_=_C4099( C2815 C4099 ) C2815_=_C4107( C2815 C4107 ) C2816_=_C2819( C2816 C2819 ) C2816_=_C2832( C2816 C2832 ) C2816_=_C2935( C2816 C2935 ) \nC2816_=_C2936( C2816 C2936 ) C2816_=_C2937( C2816 C2937 ) C2816_=_C2938( C2816 C2938 ) C2816_=_C2939( C2816 C2939 ) C2816_=_C2941( C2816 C2941 ) C2816_=_C2942( C2816 C2942 ) \nC2816_=_C2943( C2816 C2943 ) C2816_=_C2944( C2816 C2944 ) C2816_=_C2945( C2816 C2945 ) C2816_=_C2946( C2816 C2946 ) C2816_=_C2947( C2816 C2947 ) C2816_=_C2948( C2816 C2948 ) \nC2819_=_C2832( C2819 C2832 ) C2819_=_C2964( C2819 C2964 ) C2819_=_C3191( C2819 C3191 ) C2819_=_C3442( C2819 C3442 ) C2819_=_C3443( C2819 C3443 ) C2819_=_C3444( C2819 C3444 ) \nC2819_=_C3445( C2819 C3445 ) C2819_=_C3446( C2819 C3446 ) C2819_=_C3447( C2819 C3447 ) C2819_=_C3448( C2819 C3448 ) C2819_=_C3449( C2819 C3449 ) C2819_=_C3450( C2819 C3450 ) \nC2819_=_C3451( C2819 C3451 ) C2819_=_C3452( C2819 C3452 ) C2832_=_C2948( C2832 C2948 ) C2832_=_C2977( C2832 C2977 ) C2832_=_C3137( C2832 C3137 ) C2832_=_C3452( C2832 C3452 ) \nC2832_=_C3504( C2832 C3504 ) C2832_=_C3518( C2832 C3518 ) C2832_=_C3554( C2832 C3554 ) C2832_=_C3630( C2832 C3630 ) C2832_=_C3642( C2832 C3642 ) C2832_=_C3683( C2832 C3683 ) \nC2832_=_C3739( C2832 C3739 ) C2832_=_C3884( C2832 C3884 ) C2832_=_C4028( C2832 C4028 ) C2832_=_C4055( C2832 C4055 ) C2832_=_C4099( C2832 C4099 ) C2832_=_C4107( C2832 C4107 ) \nC2850_=_C3045( C2850 C3045 ) C2850_=_C3136( C2850 C3136 ) C2850_=_C3216( C2850 C3216 ) C2850_=_C3282( C2850 C3282 ) C2850_=_C3503( C2850 C3503 ) C2850_=_C3738( C2850 C3738 ) \nC2850_=_C3890( C2850 C3890 )</w:t>
      </w:r>
    </w:p>
    <w:p>
      <w:pPr>
        <w:pStyle w:val="PreformattedText"/>
        <w:bidi w:val="0"/>
        <w:spacing w:before="0" w:after="0"/>
        <w:jc w:val="left"/>
        <w:rPr/>
      </w:pPr>
      <w:r>
        <w:rPr/>
        <w:t xml:space="preserve"> </w:t>
      </w:r>
      <w:r>
        <w:rPr/>
        <w:t>C2850_=_C3896( C2850 C3896 ) C2850_=_C3943( C2850 C3943 ) C2850_=_C4053( C2850 C4053 ) C2850_=_C4066( C2850 C4066 ) C2850_=_C4098( C2850 C4098 ) \nC2850_=_C4108( C2850 C4108 ) C2935_=_C2936( C2935 C2936 ) C2935_=_C2937( C2935 C2937 ) C2935_=_C2938( C2935 C2938 ) C2935_=_C2939( C2935 C2939 ) C2935_=_C2941( C2935 C2941 ) \nC2935_=_C2942( C2935 C2942 ) C2935_=_C2943( C2935 C2943 ) C2935_=_C2944( C2935 C2944 ) C2935_=_C2945( C2935 C2945 ) C2935_=_C2946( C2935 C2946 ) C2935_=_C2947( C2935 C2947 ) \nC2935_=_C2948( C2935 C2948 ) C2935_=_C2964( C2935 C2964 ) C2935_=_C2977( C2935 C2977 ) C2936_=_C2937( C2936 C2937 ) C2936_=_C2938( C2936 C2938 ) C2936_=_C2939( C2936 C2939 ) \nC2936_=_C2941( C2936 C2941 ) C2936_=_C2942( C2936 C2942 ) C2936_=_C2943( C2936 C2943 ) C2936_=_C2944( C2936 C2944 ) C2936_=_C2945( C2936 C2945 ) C2936_=_C2946( C2936 C2946 ) \nC2936_=_C2947( C2936 C2947 ) C2936_=_C2948( C2936 C2948 ) C2937_=_C2938( C2937 C2938 ) C2937_=_C2939( C2937 C2939 ) C2937_=_C2941( C2937 C2941 ) C2937_=_C2942( C2937 C2942 ) \nC2937_=_C2943( C2937 C2943 ) C2937_=_C2944( C2937 C2944 ) C2937_=_C2945( C2937 C2945 ) C2937_=_C2946( C2937 C2946 ) C2937_=_C2947( C2937 C2947 ) C2937_=_C2948( C2937 C2948 ) \nC2938_=_C2939( C2938 C2939 ) C2938_=_C2941( C2938 C2941 ) C2938_=_C2942( C2938 C2942 ) C2938_=_C2943( C2938 C2943 ) C2938_=_C2944( C2938 C2944 ) C2938_=_C2945( C2938 C2945 ) \nC2938_=_C2946( C2938 C2946 ) C2938_=_C2947( C2938 C2947 ) C2938_=_C2948( C2938 C2948 ) C2938_=_C3216( C2938 C3216 ) C2939_=_C2941( C2939 C2941 ) C2939_=_C2942( C2939 C2942 ) \nC2939_=_C2943( C2939 C2943 ) C2939_=_C2944( C2939 C2944 ) C2939_=_C2945( C2939 C2945 ) C2939_=_C2946( C2939 C2946 ) C2939_=_C2947( C2939 C2947 ) C2939_=_C2948( C2939 C2948 ) \nC2941_=_C2942( C2941 C2942 ) C2941_=_C2943( C2941 C2943 ) C2941_=_C2944( C2941 C2944 ) C2941_=_C2945( C2941 C2945 ) C2941_=_C2946( C2941 C2946 ) C2941_=_C2947( C2941 C2947 ) \nC2941_=_C2948( C2941 C2948 ) C2942_=_C2943( C2942 C2943 ) C2942_=_C2944( C2942 C2944 ) C2942_=_C2945( C2942 C2945 ) C2942_=_C2946( C2942 C2946 ) C2942_=_C2947( C2942 C2947 ) \nC2942_=_C2948( C2942 C2948 ) C2942_=_C3442( C2942 C3442 ) C2942_=_C3642( C2942 C3642 ) C2943_=_C2944( C2943 C2944 ) C2943_=_C2945( C2943 C2945 ) C2943_=_C2946( C2943 C2946 ) \nC2943_=_C2947( C2943 C2947 ) C2943_=_C2948( C2943 C2948 ) C2943_=_C3443( C2943 C3443 ) C2943_=_C3683( C2943 C3683 ) C2944_=_C2945( C2944 C2945 ) C2944_=_C2946( C2944 C2946 ) \nC2944_=_C2947( C2944 C2947 ) C2944_=_C2948( C2944 C2948 ) C2944_=_C3444( C2944 C3444 ) C2945_=_C2946( C2945 C2946 ) C2945_=_C2947( C2945 C2947 ) C2945_=_C2948( C2945 C2948 ) \nC2946_=_C2947( C2946 C2947 ) C2946_=_C2948( C2946 C2948 ) C2947_=_C2948( C2947 C2948 ) C2947_=_C3451( C2947 C3451 ) C2948_=_C2977( C2948 C2977 ) C2948_=_C3137( C2948 C3137 ) \nC2948_=_C3452( C2948 C3452 ) C2948_=_C3504( C2948 C3504 ) C2948_=_C3518( C2948 C3518 ) C2948_=_C3554( C2948 C3554 ) C2948_=_C3630( C2948 C3630 ) C2948_=_C3642( C2948 C3642 ) \nC2948_=_C3683( C2948 C3683 ) C2948_=_C3739( C2948 C3739 ) C2948_=_C3884( C2948 C3884 ) C2948_=_C4028( C2948 C4028 ) C2948_=_C4055( C2948 C4055 ) C2948_=_C4099( C2948 C4099 ) \nC2948_=_C4107( C2948 C4107 ) C2964_=_C2977( C2964 C2977 ) C2964_=_C3191( C2964 C3191 ) C2964_=_C3442( C2964 C3442 ) C2964_=_C3443( C2964 C3443 ) C2964_=_C3444( C2964 C3444 ) \nC2964_=_C3445( C2964 C3445 ) C2964_=_C3446( C2964 C3446 ) C2964_=_C3447( C2964 C3447 ) C2964_=_C3448( C2964 C3448 ) C2964_=_C3449( C2964 C3449 ) C2964_=_C3450( C2964 C3450 ) \nC2964_=_C3451( C2964 C3451 ) C2964_=_C3452( C2964 C3452 ) C2977_=_C3137( C2977 C3137 ) C2977_=_C3452( C2977 C3452 ) C2977_=_C3504( C2977 C3504 ) C2977_=_C3518( C2977 C3518 ) \nC2977_=_C3554( C2977 C3554 ) C2977_=_C3630( C2977 C3630 ) C2977_=_C3642( C2977 C3642 ) C2977_=_C3683( C2977 C3683 ) C2977_=_C3739( C2977 C3739 ) C2977_=_C3884( C2977 C3884 ) \nC2977_=_C4028( C2977 C4028 ) C2977_=_C4055( C2977 C4055 ) C2977_=_C4099( C2977 C4099 ) C2977_=_C4107( C2977 C4107 ) C3045_=_C3136( C3045 C3136 ) C3045_=_C3216( C3045 C3216 ) \nC3045_=_C3282( C3045 C3282 ) C3045_=_C3503( C3045 C3503 ) C3045_=_C3738( C3045 C3738 ) C3045_=_C3890( C3045 C3890 ) C3045_=_C3896( C3045 C3896 ) C3045_=_C3943( C3045 C3943 ) \nC3045_=_C4053( C3045 C4053 ) C3045_=_C4066( C3045 C4066 ) C3045_=_C4098( C3045 C4098 ) C3045_=_C4108( C3045 C4108 ) C3136_=_C3137( C3136 C3137 ) C3136_=_C3216( C3136 C3216 ) \nC3136_=_C3282( C3136 C3282 ) C3136_=_C3503( C3136 C3503 ) C3136_=_C3738( C3136 C3738 ) C3136_=_C3890( C3136 C3890 ) C3136_=_C3896( C3136 C3896 ) C3136_=_C3943( C3136 C3943 ) \nC3136_=_C4053( C3136 C4053 ) C3136_=_C4066( C3136 C4066 ) C3136_=_C4098( C3136 C4098 ) C3136_=_C4108( C3136 C4108 ) C3137_=_C3452( C3137 C3452 ) C3137_=_C3504( C3137 C3504 ) \nC3137_=_C3518( C3137 C3518 ) C3137_=_C3554( C3137 C3554 ) C3137_=_C3630( C3137 C3630 ) C3137_=_C3642( C3137 C3642 ) C3137_=_C3683( C3137 C3683 ) C3137_=_C3739( C3137 C3739 ) \nC3137_=_C3884( C3137 C3884 ) C3137_=_C4028( C3137 C4028 ) C3137_=_C4055( C3137 C4055 ) C3137_=_C4099( C3137 C4099 ) C3137_=_C4107( C3137 C4107 ) C3191_=_C3442( C3191 C3442 ) \nC3191_=_C3443( C3191 C3443 ) C3191_=_C3444( C3191 C3444 ) C3191_=_C3445( C3191 C3445 ) C3191_=_C3446( C3191 C3446 ) C3191_=_C3447( C3191 C3447 ) C3191_=_C3448( C3191 C3448 ) \nC3191_=_C3449( C3191 C3449 ) C3191_=_C3450( C3191 C3450 ) C3191_=_C3451( C3191 C3451 ) C3191_=_C3452( C3191 C3452 ) C3216_=_C3282( C3216 C3282 ) C3216_=_C3503( C3216 C3503 ) \nC3216_=_C3738( C3216 C3738 ) C3216_=_C3890( C3216 C3890 ) C3216_=_C3896( C3216 C3896 ) C3216_=_C3943( C3216 C3943 ) C3216_=_C4053( C3216 C4053 ) C3216_=_C4066( C3216 C4066 ) \nC3216_=_C4098( C3216 C4098 ) C3216_=_C4108( C3216 C4108 ) C3282_=_C3503( C3282 C3503 ) C3282_=_C3738( C3282 C3738 ) C3282_=_C3890( C3282 C3890 ) C3282_=_C3896( C3282 C3896 ) \nC3282_=_C3943( C3282 C3943 ) C3282_=_C4053( C3282 C4053 ) C3282_=_C4066( C3282 C4066 ) C3282_=_C4098( C3282 C4098 ) C3282_=_C4108( C3282 C4108 ) C3442_=_C3443( C3442 C3443 ) \nC3442_=_C3444( C3442 C3444 ) C3442_=_C3445( C3442 C3445 ) C3442_=_C3446( C3442 C3446 ) C3442_=_C3447( C3442 C3447 ) C3442_=_C3448( C3442 C3448 ) C3442_=_C3449( C3442 C3449 ) \nC3442_=_C3450( C3442 C3450 ) C3442_=_C3451( C3442 C3451 ) C3442_=_C3452( C3442 C3452 ) C3442_=_C3642( C3442 C3642 ) C3443_=_C3444( C3443 C3444 ) C3443_=_C3445( C3443 C3445 ) \nC3443_=_C3446( C3443 C3446 ) C3443_=_C3447( C3443 C3447 ) C3443_=_C3448( C3443 C3448 ) C3443_=_C3449( C3443 C3449 ) C3443_=_C3450( C3443 C3450 ) C3443_=_C3451( C3443 C3451 ) \nC3443_=_C3452( C3443 C3452 ) C3443_=_C3683( C3443 C3683 ) C3444_=_C3445( C3444 C3445 ) C3444_=_C3446( C3444 C3446 ) C3444_=_C3447( C3444 C3447 ) C3444_=_C3448( C3444 C3448 ) \nC3444_=_C3449( C3444 C3449 ) C3444_=_C3450( C3444 C3450 ) C3444_=_C3451( C3444 C3451 ) C3444_=_C3452( C3444 C3452 ) C3445_=_C3446( C3445 C3446 ) C3445_=_C3447( C3445 C3447 ) \nC3445_=_C3448( C3445 C3448 ) C3445_=_C3449( C3445 C3449 ) C3445_=_C3450( C3445 C3450 ) C3445_=_C3451( C3445 C3451 ) C3445_=_C3452( C3445 C3452 ) C3445_=_C3896( C3445 C3896 ) \nC3446_=_C3447( C3446 C3447 ) C3446_=_C3448( C3446 C3448 ) C3446_=_C3449( C3446 C3449 ) C3446_=_C3450( C3446 C3450 ) C3446_=_C3451( C3446 C3451 ) C3446_=_C3452( C3446 C3452 ) \nC3447_=_C3448( C3447 C3448 ) C3447_=_C3449( C3447 C3449 ) C3447_=_C3450( C3447 C3450 ) C3447_=_C3451( C3447 C3451 ) C3447_=_C3452( C3447 C3452 ) C3448_=_C3449( C3448 C3449 ) \nC3448_=_C3450( C3448 C3450 ) C3448_=_C3451( C3448 C3451 ) C3448_=_C3452( C3448 C3452 ) C3449_=_C3450( C3449 C3450 ) C3449_=_C3451( C3449 C3451 ) C3449_=_C3452( C3449 C3452 ) \nC3450_=_C3451( C3450 C3451 ) C3450_=_C3452( C3450 C3452 ) C3450_=_C4066( C3450 C4066 ) C3451_=_C3452( C3451 C3452 ) C3452_=_C3504( C3452 C3504 ) C3452_=_C3518( C3452 C3518 ) \nC3452_=_C3554( C3452 C3554 ) C3452_=_C3630( C3452 C3630 ) C3452_=_C3642( C3452 C3642 ) C3452_=_C3683( C3452 C3683 ) C3452_=_C3739( C3452 C3739 ) C3452_=_C3884( C3452 C3884 ) \nC3452_=_C4028( C3452 C4028 ) C3452_=_C4055( C3452 C4055 ) C3452_=_C4099( C3452 C4099 ) C3452_=_C4107( C3452 C4107 ) C3503_=_C3504( C3503 C3504 ) C3503_=_C3738( C3503 C3738 ) \nC3503_=_C3890( C3503 C3890 ) C3503_=_C3896( C3503 C3896 ) C3503_=_C3943( C3503 C3943 ) C3503_=_C4053( C3503 C4053 ) C3503_=_C4066( C3503 C4066 ) C3503_=_C4098( C3503 C4098 ) \nC3503_=_C4108( C3503 C4108 ) C3504_=_C3518( C3504 C3518 ) C3504_=_C3554( C3504 C3554 ) C3504_=_C3630( C3504 C3630 ) C3504_=_C3642( C3504 C3642 ) C3504_=_C3683( C3504 C3683 ) \nC3504_=_C3739( C3504 C3739 ) C3504_=_C3884( C3504 C3884 ) C3504_=_C4028( C3504 C4028 ) C3504_=_C4055( C3504 C4055 ) C3504_=_C4099( C3504 C4099 ) C3504_=_C4107( C3504 C4107 ) \nC3518_=_C3554( C3518 C3554 ) C3518_=_C3630( C3518 C3630 ) C3518_=_C3642( C3518 C3642 ) C3518_=_C3683( C3518 C3683 ) C3518_=_C3739( C3518 C3739 ) C3518_=_C3884( C3518 C3884 ) \nC3518_=_C4028( C3518 C4028 ) C3518_=_C4055( C3518 C4055 ) C3518_=_C4099( C3518 C4099 ) C3518_=_C4107( C3518 C4107 ) C3554_=_C3630( C3554 C3630 ) C3554_=_C3642( C3554 C3642 ) \nC3554_=_C3683( C3554 C3683 ) C3554_=_C3739( C3554 C3739 ) C3554_=_C3884( C3554 C3884 ) C3554_=_C4028( C3554 C4028 ) C3554_=_C4055( C3554 C4055 ) C3554_=_C4099( C3554 C4099 ) \nC3554_=_C4107( C3554 C4107 ) C3630_=_C3642( C3630 C3642 ) C3630_=_C3683( C3630 C3683 ) C3630_=_C3739( C3630 C3739 ) C3630_=_C3884( C3630 C3884 ) C3630_=_C4028( C3630 C4028 ) \nC3630_=_C4055( C3630 C4055 ) C3630_=_C4099( C3630 C4099 ) C3630_=_C4107( C3630 C4107 ) C3642_=_C3683( C3642 C3683 ) C3642_=_C3739( C3642 C3739 ) C3642_=_C3884( C3642 C3884 ) \nC3642_=_C4028( C3642 C4028 ) C3642_=_C4055( C3642 C4055 ) C3642_=_C4099( C3642 C4099 ) C3642_=_C4107( C3642 C4107 ) C3683_=_C3739( C3683 C3739 ) C3683_=_C3884( C3683 C3884 ) \nC3683_=_C4028( C3683 C4028 ) C3683_=_C4055( C3683 C4055 ) C3683_=_C4099( C3683 C4099 ) C3683_=_C4107( C3683 C4107 ) C3738_=_C3739( C3738 C3739 ) C3738_=_C3890( C3738 C3890 ) \nC3738_=_C3896( C3738 C3896 ) C3738_=_C3943( C3738 C3943 ) C3738_=_C4053(</w:t>
      </w:r>
    </w:p>
    <w:p>
      <w:pPr>
        <w:pStyle w:val="PreformattedText"/>
        <w:bidi w:val="0"/>
        <w:spacing w:before="0" w:after="0"/>
        <w:jc w:val="left"/>
        <w:rPr/>
      </w:pPr>
      <w:r>
        <w:rPr/>
        <w:t xml:space="preserve"> </w:t>
      </w:r>
      <w:r>
        <w:rPr/>
        <w:t>C3738 C4053 ) C3738_=_C4066( C3738 C4066 ) C3738_=_C4098( C3738 C4098 ) C3738_=_C4108( C3738 C4108 ) \nC3739_=_C3884( C3739 C3884 ) C3739_=_C4028( C3739 C4028 ) C3739_=_C4055( C3739 C4055 ) C3739_=_C4099( C3739 C4099 ) C3739_=_C4107( C3739 C4107 ) C3884_=_C4028( C3884 C4028 ) \nC3884_=_C4055( C3884 C4055 ) C3884_=_C4099( C3884 C4099 ) C3884_=_C4107( C3884 C4107 ) C3890_=_C3896( C3890 C3896 ) C3890_=_C3943( C3890 C3943 ) C3890_=_C4053( C3890 C4053 ) \nC3890_=_C4066( C3890 C4066 ) C3890_=_C4098( C3890 C4098 ) C3890_=_C4108( C3890 C4108 ) C3896_=_C3943( C3896 C3943 ) C3896_=_C4053( C3896 C4053 ) C3896_=_C4066( C3896 C4066 ) \nC3896_=_C4098( C3896 C4098 ) C3896_=_C4108( C3896 C4108 ) C3943_=_C4053( C3943 C4053 ) C3943_=_C4066( C3943 C4066 ) C3943_=_C4098( C3943 C4098 ) C3943_=_C4108( C3943 C4108 ) \nC4028_=_C4055( C4028 C4055 ) C4028_=_C4099( C4028 C4099 ) C4028_=_C4107( C4028 C4107 ) C4053_=_C4055( C4053 C4055 ) C4053_=_C4066( C4053 C4066 ) C4053_=_C4098( C4053 C4098 ) \nC4053_=_C4108( C4053 C4108 ) C4055_=_C4099( C4055 C4099 ) C4055_=_C4107( C4055 C4107 ) C4066_=_C4098( C4066 C4098 ) C4066_=_C4108( C4066 C4108 ) C4098_=_C4099( C4098 C4099 ) \nC4098_=_C4108( C4098 C4108 ) C4099_=_C4107( C4099 C4107 ) "];148-&gt;238[label="107: C405 C410 C418 C569 C726 \nC727 C861 C978 C1029 C1031 C1281 \nC1445 C1501 C1619 C1632 C1699 C1735 \nC1813 C1814 C1845 C1986 C1991 C1999 \nC2016 C2020 C2047 C2076 C2104 C2142 \nC2156 C2174 C2175 C2239 C2264 C2352 \nC2356 C2362 C2364 C2438 C2509 C2517 \nC2536 C2575 C2599 C2616 C2688 C2725 \nC2766 C2801 C2806 C2813 C2815 C2816 \nC2819 C2832 C2850 C2935 C2936 C2937 \nC2938 C2939 C2941 C2942 C2943 C2944 \nC2945 C2946 C2947 C2964 C2977 C3045 \nC3136 C3137 C3191 C3216 C3282 C3442 \nC3443 C3444 C3445 C3446 C3447 C3448 \nC3449 C3450 C3451 C3503 C3504 C3518 \nC3554 C3630 C3642 C3683 C3738 C3739 \nC3884 C3890 C3896 C3943 C4028 C4053 \nC4055 C4066 C4098 C4099 C4107 C4108 \n1426: C405_=_C410 ,C405_=_C418 ,C405_=_C861 ,C405_=_C1501 ,C405_=_C1619 ,\nC405_=_C1845 ,C405_=_C1986 ,C405_=_C2020 ,C405_=_C2104 ,C405_=_C2142 ,C405_=_C2239 ,\nC405_=_C2352 ,C405_=_C2438 ,C405_=_C2766 ,C405_=_C2801 ,C405_=_C2816 ,C405_=_C2935 ,\nC405_=_C2936 ,C405_=_C2937 ,C405_=_C2938 ,C405_=_C2939 ,C405_=_C2941 ,C405_=_C2942 ,\nC405_=_C2943 ,C405_=_C2944 ,C405_=_C2945 ,C405_=_C2946 ,C405_=_C2947 ,C410_=_C418 ,\nC410_=_C569 ,C410_=_C1735 ,C410_=_C1991 ,C410_=_C2047 ,C410_=_C2264 ,C410_=_C2356 ,\nC410_=_C2517 ,C410_=_C2536 ,C410_=_C2599 ,C410_=_C2616 ,C410_=_C2688 ,C410_=_C2725 ,\nC410_=_C2806 ,C410_=_C2819 ,C410_=_C2964 ,C410_=_C3191 ,C410_=_C3442 ,C410_=_C3443 ,\nC410_=_C3444 ,C410_=_C3445 ,C410_=_C3446 ,C410_=_C3447 ,C410_=_C3448 ,C410_=_C3449 ,\nC410_=_C3450 ,C410_=_C3451 ,C418_=_C727 ,C418_=_C978 ,C418_=_C1031 ,C418_=_C1814 ,\nC418_=_C1999 ,C418_=_C2016 ,C418_=_C2175 ,C418_=_C2364 ,C418_=_C2815 ,C418_=_C2832 ,\nC418_=_C2977 ,C418_=_C3137 ,C418_=_C3504 ,C418_=_C3518 ,C418_=_C3554 ,C418_=_C3630 ,\nC418_=_C3642 ,C418_=_C3683 ,C418_=_C3739 ,C418_=_C3884 ,C418_=_C4028 ,C418_=_C4055 ,\nC418_=_C4099 ,C418_=_C4107 ,C569_=_C1735 ,C569_=_C1991 ,C569_=_C2047 ,C569_=_C2264 ,\nC569_=_C2356 ,C569_=_C2517 ,C569_=_C2536 ,C569_=_C2599 ,C569_=_C2616 ,C569_=_C2688 ,\nC569_=_C2725 ,C569_=_C2806 ,C569_=_C2819 ,C569_=_C2964 ,C569_=_C3191 ,C569_=_C3442 ,\nC569_=_C3443 ,C569_=_C3444 ,C569_=_C3445 ,C569_=_C3446 ,C569_=_C3447 ,C569_=_C3448 ,\nC569_=_C3449 ,C569_=_C3450 ,C569_=_C3451 ,C726_=_C727 ,C726_=_C1029 ,C726_=_C1281 ,\nC726_=_C1445 ,C726_=_C1632 ,C726_=_C1699 ,C726_=_C1813 ,C726_=_C2076 ,C726_=_C2156 ,\nC726_=_C2174 ,C726_=_C2362 ,C726_=_C2509 ,C726_=_C2575 ,C726_=_C2813 ,C726_=_C2850 ,\nC726_=_C3045 ,C726_=_C3136 ,C726_=_C3216 ,C726_=_C3282 ,C726_=_C3503 ,C726_=_C3738 ,\nC726_=_C3890 ,C726_=_C3896 ,C726_=_C3943 ,C726_=_C4053 ,C726_=_C4066 ,C726_=_C4098 ,\nC726_=_C4108 ,C727_=_C978 ,C727_=_C1031 ,C727_=_C1814 ,C727_=_C1999 ,C727_=_C2016 ,\nC727_=_C2175 ,C727_=_C2364 ,C727_=_C2815 ,C727_=_C2832 ,C727_=_C2977 ,C727_=_C3137 ,\nC727_=_C3504 ,C727_=_C3518 ,C727_=_C3554 ,C727_=_C3630 ,C727_=_C3642 ,C727_=_C3683 ,\nC727_=_C3739 ,C727_=_C3884 ,C727_=_C4028 ,C727_=_C4055 ,C727_=_C4099 ,C727_=_C4107 ,\nC861_=_C1501 ,C861_=_C1619 ,C861_=_C1845 ,C861_=_C1986 ,C861_=_C2020 ,C861_=_C2104 ,\nC861_=_C2142 ,C861_=_C2239 ,C861_=_C2352 ,C861_=_C2438 ,C861_=_C2766 ,C861_=_C2801 ,\nC861_=_C2816 ,C861_=_C2935 ,C861_=_C2936 ,C861_=_C2937 ,C861_=_C2938 ,C861_=_C2939 ,\nC861_=_C2941 ,C861_=_C2942 ,C861_=_C2943 ,C861_=_C2944 ,C861_=_C2945 ,C861_=_C2946 ,\nC861_=_C2947 ,C978_=_C1031 ,C978_=_C1814 ,C978_=_C1999 ,C978_=_C2016 ,C978_=_C2175 ,\nC978_=_C2364 ,C978_=_C2815 ,C978_=_C2832 ,C978_=_C2977 ,C978_=_C3137 ,C978_=_C3504 ,\nC978_=_C3518 ,C978_=_C3554 ,C978_=_C3630 ,C978_=_C3642 ,C978_=_C3683 ,C978_=_C3739 ,\nC978_=_C3884 ,C978_=_C4028 ,C978_=_C4055 ,C978_=_C4099 ,C978_=_C4107 ,C1029_=_C1031 ,\nC1029_=_C1281 ,C1029_=_C1445 ,C1029_=_C1632 ,C1029_=_C1699 ,C1029_=_C1813 ,C1029_=_C2076 ,\nC1029_=_C2156 ,C1029_=_C2174 ,C1029_=_C2362 ,C1029_=_C2509 ,C1029_=_C2575 ,C1029_=_C2813 ,\nC1029_=_C2850 ,C1029_=_C3045 ,C1029_=_C3136 ,C1029_=_C3216 ,C1029_=_C3282 ,C1029_=_C3503 ,\nC1029_=_C3738 ,C1029_=_C3890 ,C1029_=_C3896 ,C1029_=_C3943 ,C1029_=_C4053 ,C1029_=_C4066 ,\nC1029_=_C4098 ,C1029_=_C4108 ,C1031_=_C1814 ,C1031_=_C1999 ,C1031_=_C2016 ,C1031_=_C2175 ,\nC1031_=_C2364 ,C1031_=_C2815 ,C1031_=_C2832 ,C1031_=_C2977 ,C1031_=_C3137 ,C1031_=_C3504 ,\nC1031_=_C3518 ,C1031_=_C3554 ,C1031_=_C3630 ,C1031_=_C3642 ,C1031_=_C3683 ,C1031_=_C3739 ,\nC1031_=_C3884 ,C1031_=_C4028 ,C1031_=_C4055 ,C1031_=_C4099 ,C1031_=_C4107 ,C1281_=_C1445 ,\nC1281_=_C1632 ,C1281_=_C1699 ,C1281_=_C1813 ,C1281_=_C2076 ,C1281_=_C2156 ,C1281_=_C2174 ,\nC1281_=_C2362 ,C1281_=_C2509 ,C1281_=_C2575 ,C1281_=_C2813 ,C1281_=_C2850 ,C1281_=_C3045 ,\nC1281_=_C3136 ,C1281_=_C3216 ,C1281_=_C3282 ,C1281_=_C3503 ,C1281_=_C3738 ,C1281_=_C3890 ,\nC1281_=_C3896 ,C1281_=_C3943 ,C1281_=_C4053 ,C1281_=_C4066 ,C1281_=_C4098 ,C1281_=_C4108 ,\nC1445_=_C1632 ,C1445_=_C1699 ,C1445_=_C1813 ,C1445_=_C2076 ,C1445_=_C2156 ,C1445_=_C2174 ,\nC1445_=_C2362 ,C1445_=_C2509 ,C1445_=_C2575 ,C1445_=_C2813 ,C1445_=_C2850 ,C1445_=_C3045 ,\nC1445_=_C3136 ,C1445_=_C3216 ,C1445_=_C3282 ,C1445_=_C3503 ,C1445_=_C3738 ,C1445_=_C3890 ,\nC1445_=_C3896 ,C1445_=_C3943 ,C1445_=_C4053 ,C1445_=_C4066 ,C1445_=_C4098 ,C1445_=_C4108 ,\nC1501_=_C1619 ,C1501_=_C1845 ,C1501_=_C1986 ,C1501_=_C2020 ,C1501_=_C2104 ,C1501_=_C2142 ,\nC1501_=_C2239 ,C1501_=_C2352 ,C1501_=_C2438 ,C1501_=_C2766 ,C1501_=_C2801 ,C1501_=_C2816 ,\nC1501_=_C2935 ,C1501_=_C2936 ,C1501_=_C2937 ,C1501_=_C2938 ,C1501_=_C2939 ,C1501_=_C2941 ,\nC1501_=_C2942 ,C1501_=_C2943 ,C1501_=_C2944 ,C1501_=_C2945 ,C1501_=_C2946 ,C1501_=_C2947 ,\nC1619_=_C1632 ,C1619_=_C1845 ,C1619_=_C1986 ,C1619_=_C2020 ,C1619_=_C2104 ,C1619_=_C2142 ,\nC1619_=_C2239 ,C1619_=_C2352 ,C1619_=_C2438 ,C1619_=_C2766 ,C1619_=_C2801 ,C1619_=_C2816 ,\nC1619_=_C2935 ,C1619_=_C2936 ,C1619_=_C2937 ,C1619_=_C2938 ,C1619_=_C2939 ,C1619_=_C2941 ,\nC1619_=_C2942 ,C1619_=_C2943 ,C1619_=_C2944 ,C1619_=_C2945 ,C1619_=_C2946 ,C1619_=_C2947 ,\nC1632_=_C1699 ,C1632_=_C1813 ,C1632_=_C2076 ,C1632_=_C2156 ,C1632_=_C2174 ,C1632_=_C2362 ,\nC1632_=_C2509 ,C1632_=_C2575 ,C1632_=_C2813 ,C1632_=_C2850 ,C1632_=_C3045 ,C1632_=_C3136 ,\nC1632_=_C3216 ,C1632_=_C3282 ,C1632_=_C3503 ,C1632_=_C3738 ,C1632_=_C3890 ,C1632_=_C3896 ,\nC1632_=_C3943 ,C1632_=_C4053 ,C1632_=_C4066 ,C1632_=_C4098 ,C1632_=_C4108 ,C1699_=_C1813 ,\nC1699_=_C2076 ,C1699_=_C2156 ,C1699_=_C2174 ,C1699_=_C2362 ,C1699_=_C2509 ,C1699_=_C2575 ,\nC1699_=_C2813 ,C1699_=_C2850 ,C1699_=_C3045 ,C1699_=_C3136 ,C1699_=_C3216 ,C1699_=_C3282 ,\nC1699_=_C3503 ,C1699_=_C3738 ,C1699_=_C3890 ,C1699_=_C3896 ,C1699_=_C3943 ,C1699_=_C4053 ,\nC1699_=_C4066 ,C1699_=_C4098 ,C1699_=_C4108 ,C1735_=_C1991 ,C1735_=_C2047 ,C1735_=_C2264 ,\nC1735_=_C2356 ,C1735_=_C2517 ,C1735_=_C2536 ,C1735_=_C2599 ,C1735_=_C2616 ,C1735_=_C2688 ,\nC1735_=_C2725 ,C1735_=_C2806 ,C1735_=_C2819 ,C1735_=_C2964 ,C1735_=_C3191 ,C1735_=_C3442 ,\nC1735_=_C3443 ,C1735_=_C3444 ,C1735_=_C3445 ,C1735_=_C3446 ,C1735_=_C3447 ,C1735_=_C3448 ,\nC1735_=_C3449 ,C1735_=_C3450 ,C1735_=_C3451 ,C1813_=_C1814 ,C1813_=_C2076 ,C1813_=_C2156 ,\nC1813_=_C2174 ,C1813_=_C2362 ,C1813_=_C2509 ,C1813_=_C2575 ,C1813_=_C2813 ,C1813_=_C2850 ,\nC1813_=_C3045 ,C1813_=_C3136 ,C1813_=_C3216 ,C1813_=_C3282 ,C1813_=_C3503 ,C1813_=_C3738 ,\nC1813_=_C3890 ,C1813_=_C3896 ,C1813_=_C3943 ,C1813_=_C4053 ,C1813_=_C4066 ,C1813_=_C4098 ,\nC1813_=_C4108 ,C1814_=_C1999 ,C1814_=_C2016 ,C1814_=_C2175 ,C1814_=_C2364 ,C1814_=_C2815 ,\nC1814_=_C2832 ,C1814_=_C2977 ,C1814_=_C3137 ,C1814_=_C3504 ,C1814_=_C3518 ,C1814_=_C3554 ,\nC1814_=_C3630 ,C1814_=_C3642 ,C1814_=_C3683 ,C1814_=_C3739 ,C1814_=_C3884 ,C1814_=_C4028 ,\nC1814_=_C4055 ,C1814_=_C4099 ,C1814_=_C4107 ,C1845_=_C1986 ,C1845_=_C2020 ,C1845_=_C2104 ,\nC1845_=_C2142 ,C1845_=_C2239 ,C1845_=_C2352 ,C1845_=_C2438 ,C1845_=_C2766 ,C1845_=_C2801 ,\nC1845_=_C2816 ,C1845_=_C2935 ,C1845_=_C2936 ,C1845_=_C2937 ,C1845_=_C2938 ,C1845_=_C2939 ,\nC1845_=_C2941 ,C1845_=_C2942 ,C1845_=_C2943 ,C1845_=_C2944 ,C1845_=_C2945 ,C1845_=_C2946 ,\nC1845_=_C2947 ,C1986_=_C1991 ,C1986_=_C1999 ,C1986_=_C2020 ,C1986_=_C2104 ,C1986_=_C2142 ,\nC1986_=_C2239 ,C1986_=_C2352 ,C1986_=_C2438 ,C1986_=_C2766 ,C1986_=_C2801 ,C1986_=_C2816 ,\nC1986_=_C2935 ,C1986_=_C2936 ,C1986_=_C2937 ,C1986_=_C2938 ,C1986_=_C2939 ,C1986_=_C2941 ,\nC1986_=_C2942 ,C1986_=_C2943 ,C1986_=_C2944 ,C1986_=_C2945 ,C1986_=_C2946 ,C1986_=_C2947 ,\nC1991_=_C1999 ,C1991_=_C2047 ,C1991_=_C2264 ,C1991_=_C2356 ,C1991_=_C2517 ,C1991_=_C2536 ,\nC1991_=_C2599 ,C1991_=_C2616 ,C1991_=_C2688 ,C1991_=_C2725 ,C1991_=_C2806 ,C1991_=_C2819 ,\nC1991_=_C2964 ,C1991_=_C3191 ,C1991_=_C3442 ,C1991_=_C3443 ,C1991_=_C3444 ,C1991_=_C3445 ,\nC1991_=_C3446 ,C1991_=_C3447 ,C1991_=_C3448 ,C1991_=_C3449 ,C1991_=_C3450 ,C1991_=_C3451 ,\nC1999_=_C2016 ,C1999_=_C2175 ,C1999_=_C2364 ,C1999_=_C2815 ,C1999_=_C2832 ,C1999_=_C2977 ,\nC1999_=_C3137 ,C1999_=_C3504</w:t>
      </w:r>
    </w:p>
    <w:p>
      <w:pPr>
        <w:pStyle w:val="PreformattedText"/>
        <w:bidi w:val="0"/>
        <w:spacing w:before="0" w:after="0"/>
        <w:jc w:val="left"/>
        <w:rPr/>
      </w:pPr>
      <w:r>
        <w:rPr/>
        <w:t xml:space="preserve"> </w:t>
      </w:r>
      <w:r>
        <w:rPr/>
        <w:t>,C1999_=_C3518 ,C1999_=_C3554 ,C1999_=_C3630 ,C1999_=_C3642 ,\nC1999_=_C3683 ,C1999_=_C3739 ,C1999_=_C3884 ,C1999_=_C4028 ,C1999_=_C4055 ,C1999_=_C4099 ,\nC1999_=_C4107 ,C2016_=_C2175 ,C2016_=_C2364 ,C2016_=_C2815 ,C2016_=_C2832 ,C2016_=_C2977 ,\nC2016_=_C3137 ,C2016_=_C3504 ,C2016_=_C3518 ,C2016_=_C3554 ,C2016_=_C3630 ,C2016_=_C3642 ,\nC2016_=_C3683 ,C2016_=_C3739 ,C2016_=_C3884 ,C2016_=_C4028 ,C2016_=_C4055 ,C2016_=_C4099 ,\nC2016_=_C4107 ,C2020_=_C2104 ,C2020_=_C2142 ,C2020_=_C2239 ,C2020_=_C2352 ,C2020_=_C2438 ,\nC2020_=_C2766 ,C2020_=_C2801 ,C2020_=_C2816 ,C2020_=_C2935 ,C2020_=_C2936 ,C2020_=_C2937 ,\nC2020_=_C2938 ,C2020_=_C2939 ,C2020_=_C2941 ,C2020_=_C2942 ,C2020_=_C2943 ,C2020_=_C2944 ,\nC2020_=_C2945 ,C2020_=_C2946 ,C2020_=_C2947 ,C2047_=_C2264 ,C2047_=_C2356 ,C2047_=_C2517 ,\nC2047_=_C2536 ,C2047_=_C2599 ,C2047_=_C2616 ,C2047_=_C2688 ,C2047_=_C2725 ,C2047_=_C2806 ,\nC2047_=_C2819 ,C2047_=_C2964 ,C2047_=_C3191 ,C2047_=_C3442 ,C2047_=_C3443 ,C2047_=_C3444 ,\nC2047_=_C3445 ,C2047_=_C3446 ,C2047_=_C3447 ,C2047_=_C3448 ,C2047_=_C3449 ,C2047_=_C3450 ,\nC2047_=_C3451 ,C2076_=_C2156 ,C2076_=_C2174 ,C2076_=_C2362 ,C2076_=_C2509 ,C2076_=_C2575 ,\nC2076_=_C2813 ,C2076_=_C2850 ,C2076_=_C3045 ,C2076_=_C3136 ,C2076_=_C3216 ,C2076_=_C3282 ,\nC2076_=_C3503 ,C2076_=_C3738 ,C2076_=_C3890 ,C2076_=_C3896 ,C2076_=_C3943 ,C2076_=_C4053 ,\nC2076_=_C4066 ,C2076_=_C4098 ,C2076_=_C4108 ,C2104_=_C2142 ,C2104_=_C2239 ,C2104_=_C2352 ,\nC2104_=_C2438 ,C2104_=_C2766 ,C2104_=_C2801 ,C2104_=_C2816 ,C2104_=_C2935 ,C2104_=_C2936 ,\nC2104_=_C2937 ,C2104_=_C2938 ,C2104_=_C2939 ,C2104_=_C2941 ,C2104_=_C2942 ,C2104_=_C2943 ,\nC2104_=_C2944 ,C2104_=_C2945 ,C2104_=_C2946 ,C2104_=_C2947 ,C2142_=_C2156 ,C2142_=_C2239 ,\nC2142_=_C2352 ,C2142_=_C2438 ,C2142_=_C2766 ,C2142_=_C2801 ,C2142_=_C2816 ,C2142_=_C2935 ,\nC2142_=_C2936 ,C2142_=_C2937 ,C2142_=_C2938 ,C2142_=_C2939 ,C2142_=_C2941 ,C2142_=_C2942 ,\nC2142_=_C2943 ,C2142_=_C2944 ,C2142_=_C2945 ,C2142_=_C2946 ,C2142_=_C2947 ,C2156_=_C2174 ,\nC2156_=_C2362 ,C2156_=_C2509 ,C2156_=_C2575 ,C2156_=_C2813 ,C2156_=_C2850 ,C2156_=_C3045 ,\nC2156_=_C3136 ,C2156_=_C3216 ,C2156_=_C3282 ,C2156_=_C3503 ,C2156_=_C3738 ,C2156_=_C3890 ,\nC2156_=_C3896 ,C2156_=_C3943 ,C2156_=_C4053 ,C2156_=_C4066 ,C2156_=_C4098 ,C2156_=_C4108 ,\nC2174_=_C2175 ,C2174_=_C2362 ,C2174_=_C2509 ,C2174_=_C2575 ,C2174_=_C2813 ,C2174_=_C2850 ,\nC2174_=_C3045 ,C2174_=_C3136 ,C2174_=_C3216 ,C2174_=_C3282 ,C2174_=_C3503 ,C2174_=_C3738 ,\nC2174_=_C3890 ,C2174_=_C3896 ,C2174_=_C3943 ,C2174_=_C4053 ,C2174_=_C4066 ,C2174_=_C4098 ,\nC2174_=_C4108 ,C2175_=_C2364 ,C2175_=_C2815 ,C2175_=_C2832 ,C2175_=_C2977 ,C2175_=_C3137 ,\nC2175_=_C3504 ,C2175_=_C3518 ,C2175_=_C3554 ,C2175_=_C3630 ,C2175_=_C3642 ,C2175_=_C3683 ,\nC2175_=_C3739 ,C2175_=_C3884 ,C2175_=_C4028 ,C2175_=_C4055 ,C2175_=_C4099 ,C2175_=_C4107 ,\nC2239_=_C2352 ,C2239_=_C2438 ,C2239_=_C2766 ,C2239_=_C2801 ,C2239_=_C2816 ,C2239_=_C2935 ,\nC2239_=_C2936 ,C2239_=_C2937 ,C2239_=_C2938 ,C2239_=_C2939 ,C2239_=_C2941 ,C2239_=_C2942 ,\nC2239_=_C2943 ,C2239_=_C2944 ,C2239_=_C2945 ,C2239_=_C2946 ,C2239_=_C2947 ,C2264_=_C2356 ,\nC2264_=_C2517 ,C2264_=_C2536 ,C2264_=_C2599 ,C2264_=_C2616 ,C2264_=_C2688 ,C2264_=_C2725 ,\nC2264_=_C2806 ,C2264_=_C2819 ,C2264_=_C2964 ,C2264_=_C3191 ,C2264_=_C3442 ,C2264_=_C3443 ,\nC2264_=_C3444 ,C2264_=_C3445 ,C2264_=_C3446 ,C2264_=_C3447 ,C2264_=_C3448 ,C2264_=_C3449 ,\nC2264_=_C3450 ,C2264_=_C3451 ,C2352_=_C2356 ,C2352_=_C2362 ,C2352_=_C2364 ,C2352_=_C2438 ,\nC2352_=_C2766 ,C2352_=_C2801 ,C2352_=_C2816 ,C2352_=_C2935 ,C2352_=_C2936 ,C2352_=_C2937 ,\nC2352_=_C2938 ,C2352_=_C2939 ,C2352_=_C2941 ,C2352_=_C2942 ,C2352_=_C2943 ,C2352_=_C2944 ,\nC2352_=_C2945 ,C2352_=_C2946 ,C2352_=_C2947 ,C2356_=_C2362 ,C2356_=_C2364 ,C2356_=_C2517 ,\nC2356_=_C2536 ,C2356_=_C2599 ,C2356_=_C2616 ,C2356_=_C2688 ,C2356_=_C2725 ,C2356_=_C2806 ,\nC2356_=_C2819 ,C2356_=_C2964 ,C2356_=_C3191 ,C2356_=_C3442 ,C2356_=_C3443 ,C2356_=_C3444 ,\nC2356_=_C3445 ,C2356_=_C3446 ,C2356_=_C3447 ,C2356_=_C3448 ,C2356_=_C3449 ,C2356_=_C3450 ,\nC2356_=_C3451 ,C2362_=_C2364 ,C2362_=_C2509 ,C2362_=_C2575 ,C2362_=_C2813 ,C2362_=_C2850 ,\nC2362_=_C3045 ,C2362_=_C3136 ,C2362_=_C3216 ,C2362_=_C3282 ,C2362_=_C3503 ,C2362_=_C3738 ,\nC2362_=_C3890 ,C2362_=_C3896 ,C2362_=_C3943 ,C2362_=_C4053 ,C2362_=_C4066 ,C2362_=_C4098 ,\nC2362_=_C4108 ,C2364_=_C2815 ,C2364_=_C2832 ,C2364_=_C2977 ,C2364_=_C3137 ,C2364_=_C3504 ,\nC2364_=_C3518 ,C2364_=_C3554 ,C2364_=_C3630 ,C2364_=_C3642 ,C2364_=_C3683 ,C2364_=_C3739 ,\nC2364_=_C3884 ,C2364_=_C4028 ,C2364_=_C4055 ,C2364_=_C4099 ,C2364_=_C4107 ,C2438_=_C2766 ,\nC2438_=_C2801 ,C2438_=_C2816 ,C2438_=_C2935 ,C2438_=_C2936 ,C2438_=_C2937 ,C2438_=_C2938 ,\nC2438_=_C2939 ,C2438_=_C2941 ,C2438_=_C2942 ,C2438_=_C2943 ,C2438_=_C2944 ,C2438_=_C2945 ,\nC2438_=_C2946 ,C2438_=_C2947 ,C2509_=_C2575 ,C2509_=_C2813 ,C2509_=_C2850 ,C2509_=_C3045 ,\nC2509_=_C3136 ,C2509_=_C3216 ,C2509_=_C3282 ,C2509_=_C3503 ,C2509_=_C3738 ,C2509_=_C3890 ,\nC2509_=_C3896 ,C2509_=_C3943 ,C2509_=_C4053 ,C2509_=_C4066 ,C2509_=_C4098 ,C2509_=_C4108 ,\nC2517_=_C2536 ,C2517_=_C2599 ,C2517_=_C2616 ,C2517_=_C2688 ,C2517_=_C2725 ,C2517_=_C2806 ,\nC2517_=_C2819 ,C2517_=_C2964 ,C2517_=_C3191 ,C2517_=_C3442 ,C2517_=_C3443 ,C2517_=_C3444 ,\nC2517_=_C3445 ,C2517_=_C3446 ,C2517_=_C3447 ,C2517_=_C3448 ,C2517_=_C3449 ,C2517_=_C3450 ,\nC2517_=_C3451 ,C2536_=_C2599 ,C2536_=_C2616 ,C2536_=_C2688 ,C2536_=_C2725 ,C2536_=_C2806 ,\nC2536_=_C2819 ,C2536_=_C2964 ,C2536_=_C3191 ,C2536_=_C3442 ,C2536_=_C3443 ,C2536_=_C3444 ,\nC2536_=_C3445 ,C2536_=_C3446 ,C2536_=_C3447 ,C2536_=_C3448 ,C2536_=_C3449 ,C2536_=_C3450 ,\nC2536_=_C3451 ,C2575_=_C2813 ,C2575_=_C2850 ,C2575_=_C3045 ,C2575_=_C3136 ,C2575_=_C3216 ,\nC2575_=_C3282 ,C2575_=_C3503 ,C2575_=_C3738 ,C2575_=_C3890 ,C2575_=_C3896 ,C2575_=_C3943 ,\nC2575_=_C4053 ,C2575_=_C4066 ,C2575_=_C4098 ,C2575_=_C4108 ,C2599_=_C2616 ,C2599_=_C2688 ,\nC2599_=_C2725 ,C2599_=_C2806 ,C2599_=_C2819 ,C2599_=_C2964 ,C2599_=_C3191 ,C2599_=_C3442 ,\nC2599_=_C3443 ,C2599_=_C3444 ,C2599_=_C3445 ,C2599_=_C3446 ,C2599_=_C3447 ,C2599_=_C3448 ,\nC2599_=_C3449 ,C2599_=_C3450 ,C2599_=_C3451 ,C2616_=_C2688 ,C2616_=_C2725 ,C2616_=_C2806 ,\nC2616_=_C2819 ,C2616_=_C2964 ,C2616_=_C3191 ,C2616_=_C3442 ,C2616_=_C3443 ,C2616_=_C3444 ,\nC2616_=_C3445 ,C2616_=_C3446 ,C2616_=_C3447 ,C2616_=_C3448 ,C2616_=_C3449 ,C2616_=_C3450 ,\nC2616_=_C3451 ,C2688_=_C2725 ,C2688_=_C2806 ,C2688_=_C2819 ,C2688_=_C2964 ,C2688_=_C3191 ,\nC2688_=_C3442 ,C2688_=_C3443 ,C2688_=_C3444 ,C2688_=_C3445 ,C2688_=_C3446 ,C2688_=_C3447 ,\nC2688_=_C3448 ,C2688_=_C3449 ,C2688_=_C3450 ,C2688_=_C3451 ,C2725_=_C2806 ,C2725_=_C2819 ,\nC2725_=_C2964 ,C2725_=_C3191 ,C2725_=_C3442 ,C2725_=_C3443 ,C2725_=_C3444 ,C2725_=_C3445 ,\nC2725_=_C3446 ,C2725_=_C3447 ,C2725_=_C3448 ,C2725_=_C3449 ,C2725_=_C3450 ,C2725_=_C3451 ,\nC2766_=_C2801 ,C2766_=_C2816 ,C2766_=_C2935 ,C2766_=_C2936 ,C2766_=_C2937 ,C2766_=_C2938 ,\nC2766_=_C2939 ,C2766_=_C2941 ,C2766_=_C2942 ,C2766_=_C2943 ,C2766_=_C2944 ,C2766_=_C2945 ,\nC2766_=_C2946 ,C2766_=_C2947 ,C2801_=_C2806 ,C2801_=_C2813 ,C2801_=_C2815 ,C2801_=_C2816 ,\nC2801_=_C2935 ,C2801_=_C2936 ,C2801_=_C2937 ,C2801_=_C2938 ,C2801_=_C2939 ,C2801_=_C2941 ,\nC2801_=_C2942 ,C2801_=_C2943 ,C2801_=_C2944 ,C2801_=_C2945 ,C2801_=_C2946 ,C2801_=_C2947 ,\nC2806_=_C2813 ,C2806_=_C2815 ,C2806_=_C2819 ,C2806_=_C2964 ,C2806_=_C3191 ,C2806_=_C3442 ,\nC2806_=_C3443 ,C2806_=_C3444 ,C2806_=_C3445 ,C2806_=_C3446 ,C2806_=_C3447 ,C2806_=_C3448 ,\nC2806_=_C3449 ,C2806_=_C3450 ,C2806_=_C3451 ,C2813_=_C2815 ,C2813_=_C2850 ,C2813_=_C3045 ,\nC2813_=_C3136 ,C2813_=_C3216 ,C2813_=_C3282 ,C2813_=_C3503 ,C2813_=_C3738 ,C2813_=_C3890 ,\nC2813_=_C3896 ,C2813_=_C3943 ,C2813_=_C4053 ,C2813_=_C4066 ,C2813_=_C4098 ,C2813_=_C4108 ,\nC2815_=_C2832 ,C2815_=_C2977 ,C2815_=_C3137 ,C2815_=_C3504 ,C2815_=_C3518 ,C2815_=_C3554 ,\nC2815_=_C3630 ,C2815_=_C3642 ,C2815_=_C3683 ,C2815_=_C3739 ,C2815_=_C3884 ,C2815_=_C4028 ,\nC2815_=_C4055 ,C2815_=_C4099 ,C2815_=_C4107 ,C2816_=_C2819 ,C2816_=_C2832 ,C2816_=_C2935 ,\nC2816_=_C2936 ,C2816_=_C2937 ,C2816_=_C2938 ,C2816_=_C2939 ,C2816_=_C2941 ,C2816_=_C2942 ,\nC2816_=_C2943 ,C2816_=_C2944 ,C2816_=_C2945 ,C2816_=_C2946 ,C2816_=_C2947 ,C2819_=_C2832 ,\nC2819_=_C2964 ,C2819_=_C3191 ,C2819_=_C3442 ,C2819_=_C3443 ,C2819_=_C3444 ,C2819_=_C3445 ,\nC2819_=_C3446 ,C2819_=_C3447 ,C2819_=_C3448 ,C2819_=_C3449 ,C2819_=_C3450 ,C2819_=_C3451 ,\nC2832_=_C2977 ,C2832_=_C3137 ,C2832_=_C3504 ,C2832_=_C3518 ,C2832_=_C3554 ,C2832_=_C3630 ,\nC2832_=_C3642 ,C2832_=_C3683 ,C2832_=_C3739 ,C2832_=_C3884 ,C2832_=_C4028 ,C2832_=_C4055 ,\nC2832_=_C4099 ,C2832_=_C4107 ,C2850_=_C3045 ,C2850_=_C3136 ,C2850_=_C3216 ,C2850_=_C3282 ,\nC2850_=_C3503 ,C2850_=_C3738 ,C2850_=_C3890 ,C2850_=_C3896 ,C2850_=_C3943 ,C2850_=_C4053 ,\nC2850_=_C4066 ,C2850_=_C4098 ,C2850_=_C4108 ,C2935_=_C2936 ,C2935_=_C2937 ,C2935_=_C2938 ,\nC2935_=_C2939 ,C2935_=_C2941 ,C2935_=_C2942 ,C2935_=_C2943 ,C2935_=_C2944 ,C2935_=_C2945 ,\nC2935_=_C2946 ,C2935_=_C2947 ,C2935_=_C2964 ,C2935_=_C2977 ,C2936_=_C2937 ,C2936_=_C2938 ,\nC2936_=_C2939 ,C2936_=_C2941 ,C2936_=_C2942 ,C2936_=_C2943 ,C2936_=_C2944 ,C2936_=_C2945 ,\nC2936_=_C2946 ,C2936_=_C2947 ,C2937_=_C2938 ,C2937_=_C2939 ,C2937_=_C2941 ,C2937_=_C2942 ,\nC2937_=_C2943 ,C2937_=_C2944 ,C2937_=_C2945 ,C2937_=_C2946 ,C2937_=_C2947 ,C2938_=_C2939 ,\nC2938_=_C2941 ,C2938_=_C2942 ,C2938_=_C2943 ,C2938_=_C2944 ,C2938_=_C2945 ,C2938_=_C2946 ,\nC2938_=_C2947 ,C2938_=_C3216 ,C2939_=_C2941 ,C2939_=_C2942 ,C2939_=_C2943 ,C2939_=_C2944 ,\nC2939_=_C2945 ,C2939_=_C2946 ,C2939_=_C2947 ,C2941_=_C2942 ,C2941_=_C2943 ,C2941_=_C2944 ,\nC2941_=_C2945 ,C2941_=_C2946 ,C2941_=_C2947 ,C2942_=_C2943 ,C2942_=_C2944 ,C2942_=_C2945 ,\nC2942_=_C2946 ,C2942_=_C2947 ,C2942_=_C3442 ,C2942_=_C3642 ,C2943_=_C2944 ,C2943_=_C2945 ,\nC2943_=_C2946 ,C2943_=_C2947 ,C2943_=_C3443 ,C2943_=_C3683 ,C2944_=_C2945 ,C2944_=_C2946 ,\nC2944_=_C2947 ,C2944_=_C3444 ,C2945_=_C2946 ,C2945_=_C2947 ,C2946_=_C2947 ,C2947_=_C3451</w:t>
      </w:r>
    </w:p>
    <w:p>
      <w:pPr>
        <w:pStyle w:val="PreformattedText"/>
        <w:bidi w:val="0"/>
        <w:spacing w:before="0" w:after="0"/>
        <w:jc w:val="left"/>
        <w:rPr/>
      </w:pPr>
      <w:r>
        <w:rPr/>
        <w:t xml:space="preserve"> </w:t>
      </w:r>
      <w:r>
        <w:rPr/>
        <w:t>,\nC2964_=_C2977 ,C2964_=_C3191 ,C2964_=_C3442 ,C2964_=_C3443 ,C2964_=_C3444 ,C2964_=_C3445 ,\nC2964_=_C3446 ,C2964_=_C3447 ,C2964_=_C3448 ,C2964_=_C3449 ,C2964_=_C3450 ,C2964_=_C3451 ,\nC2977_=_C3137 ,C2977_=_C3504 ,C2977_=_C3518 ,C2977_=_C3554 ,C2977_=_C3630 ,C2977_=_C3642 ,\nC2977_=_C3683 ,C2977_=_C3739 ,C2977_=_C3884 ,C2977_=_C4028 ,C2977_=_C4055 ,C2977_=_C4099 ,\nC2977_=_C4107 ,C3045_=_C3136 ,C3045_=_C3216 ,C3045_=_C3282 ,C3045_=_C3503 ,C3045_=_C3738 ,\nC3045_=_C3890 ,C3045_=_C3896 ,C3045_=_C3943 ,C3045_=_C4053 ,C3045_=_C4066 ,C3045_=_C4098 ,\nC3045_=_C4108 ,C3136_=_C3137 ,C3136_=_C3216 ,C3136_=_C3282 ,C3136_=_C3503 ,C3136_=_C3738 ,\nC3136_=_C3890 ,C3136_=_C3896 ,C3136_=_C3943 ,C3136_=_C4053 ,C3136_=_C4066 ,C3136_=_C4098 ,\nC3136_=_C4108 ,C3137_=_C3504 ,C3137_=_C3518 ,C3137_=_C3554 ,C3137_=_C3630 ,C3137_=_C3642 ,\nC3137_=_C3683 ,C3137_=_C3739 ,C3137_=_C3884 ,C3137_=_C4028 ,C3137_=_C4055 ,C3137_=_C4099 ,\nC3137_=_C4107 ,C3191_=_C3442 ,C3191_=_C3443 ,C3191_=_C3444 ,C3191_=_C3445 ,C3191_=_C3446 ,\nC3191_=_C3447 ,C3191_=_C3448 ,C3191_=_C3449 ,C3191_=_C3450 ,C3191_=_C3451 ,C3216_=_C3282 ,\nC3216_=_C3503 ,C3216_=_C3738 ,C3216_=_C3890 ,C3216_=_C3896 ,C3216_=_C3943 ,C3216_=_C4053 ,\nC3216_=_C4066 ,C3216_=_C4098 ,C3216_=_C4108 ,C3282_=_C3503 ,C3282_=_C3738 ,C3282_=_C3890 ,\nC3282_=_C3896 ,C3282_=_C3943 ,C3282_=_C4053 ,C3282_=_C4066 ,C3282_=_C4098 ,C3282_=_C4108 ,\nC3442_=_C3443 ,C3442_=_C3444 ,C3442_=_C3445 ,C3442_=_C3446 ,C3442_=_C3447 ,C3442_=_C3448 ,\nC3442_=_C3449 ,C3442_=_C3450 ,C3442_=_C3451 ,C3442_=_C3642 ,C3443_=_C3444 ,C3443_=_C3445 ,\nC3443_=_C3446 ,C3443_=_C3447 ,C3443_=_C3448 ,C3443_=_C3449 ,C3443_=_C3450 ,C3443_=_C3451 ,\nC3443_=_C3683 ,C3444_=_C3445 ,C3444_=_C3446 ,C3444_=_C3447 ,C3444_=_C3448 ,C3444_=_C3449 ,\nC3444_=_C3450 ,C3444_=_C3451 ,C3445_=_C3446 ,C3445_=_C3447 ,C3445_=_C3448 ,C3445_=_C3449 ,\nC3445_=_C3450 ,C3445_=_C3451 ,C3445_=_C3896 ,C3446_=_C3447 ,C3446_=_C3448 ,C3446_=_C3449 ,\nC3446_=_C3450 ,C3446_=_C3451 ,C3447_=_C3448 ,C3447_=_C3449 ,C3447_=_C3450 ,C3447_=_C3451 ,\nC3448_=_C3449 ,C3448_=_C3450 ,C3448_=_C3451 ,C3449_=_C3450 ,C3449_=_C3451 ,C3450_=_C3451 ,\nC3450_=_C4066 ,C3503_=_C3504 ,C3503_=_C3738 ,C3503_=_C3890 ,C3503_=_C3896 ,C3503_=_C3943 ,\nC3503_=_C4053 ,C3503_=_C4066 ,C3503_=_C4098 ,C3503_=_C4108 ,C3504_=_C3518 ,C3504_=_C3554 ,\nC3504_=_C3630 ,C3504_=_C3642 ,C3504_=_C3683 ,C3504_=_C3739 ,C3504_=_C3884 ,C3504_=_C4028 ,\nC3504_=_C4055 ,C3504_=_C4099 ,C3504_=_C4107 ,C3518_=_C3554 ,C3518_=_C3630 ,C3518_=_C3642 ,\nC3518_=_C3683 ,C3518_=_C3739 ,C3518_=_C3884 ,C3518_=_C4028 ,C3518_=_C4055 ,C3518_=_C4099 ,\nC3518_=_C4107 ,C3554_=_C3630 ,C3554_=_C3642 ,C3554_=_C3683 ,C3554_=_C3739 ,C3554_=_C3884 ,\nC3554_=_C4028 ,C3554_=_C4055 ,C3554_=_C4099 ,C3554_=_C4107 ,C3630_=_C3642 ,C3630_=_C3683 ,\nC3630_=_C3739 ,C3630_=_C3884 ,C3630_=_C4028 ,C3630_=_C4055 ,C3630_=_C4099 ,C3630_=_C4107 ,\nC3642_=_C3683 ,C3642_=_C3739 ,C3642_=_C3884 ,C3642_=_C4028 ,C3642_=_C4055 ,C3642_=_C4099 ,\nC3642_=_C4107 ,C3683_=_C3739 ,C3683_=_C3884 ,C3683_=_C4028 ,C3683_=_C4055 ,C3683_=_C4099 ,\nC3683_=_C4107 ,C3738_=_C3739 ,C3738_=_C3890 ,C3738_=_C3896 ,C3738_=_C3943 ,C3738_=_C4053 ,\nC3738_=_C4066 ,C3738_=_C4098 ,C3738_=_C4108 ,C3739_=_C3884 ,C3739_=_C4028 ,C3739_=_C4055 ,\nC3739_=_C4099 ,C3739_=_C4107 ,C3884_=_C4028 ,C3884_=_C4055 ,C3884_=_C4099 ,C3884_=_C4107 ,\nC3890_=_C3896 ,C3890_=_C3943 ,C3890_=_C4053 ,C3890_=_C4066 ,C3890_=_C4098 ,C3890_=_C4108 ,\nC3896_=_C3943 ,C3896_=_C4053 ,C3896_=_C4066 ,C3896_=_C4098 ,C3896_=_C4108 ,C3943_=_C4053 ,\nC3943_=_C4066 ,C3943_=_C4098 ,C3943_=_C4108 ,C4028_=_C4055 ,C4028_=_C4099 ,C4028_=_C4107 ,\nC4053_=_C4055 ,C4053_=_C4066 ,C4053_=_C4098 ,C4053_=_C4108 ,C4055_=_C4099 ,C4055_=_C4107 ,\nC4066_=_C4098 ,C4066_=_C4108 ,C4098_=_C4099 ,C4098_=_C4108 ,C4099_=_C4107 ,"];239[shape=box, label="id:239 level: 6\n100: C39 C60 C73 C94 C143 \nC163 C172 C183 C199 C201 C211 \nC219 C233 C244 C281 C321 C334 \nC347 C399 C504 C521 C804 C808 \nC817 C959 C960 C961 C962 C963 \nC964 C965 C966 C967 C968 C970 \nC971 C972 C973 C974 C975 C976 \nC977 C978 C979 C1132 C1553 C1886 \nC1976 C2000 C2001 C2002 C2003 C2004 \nC2005 C2006 C2007 C2008 C2009 C2010 \nC2011 C2012 C2013 C2015 C2016 C2187 \nC2316 C2326 C2361 C3152 C3239 C3391 \nC3404 C3505 C3506 C3507 C3508 C3509 \nC3510 C3511 C3512 C3513 C3514 C3515 \nC3516 C3517 C3518 C3519 C3552 C3587 \nC3629 C3835 C3883 C3913 C3921 C4019 \nC4025 C4048 C4052 C4106 C4107 \n1356: C39_=_C60( C39 C60 ) C39_=_C199( C39 C199 ) C39_=_C281( C39 C281 ) C39_=_C504( C39 C504 ) C39_=_C804( C39 C804 ) \nC39_=_C959( C39 C959 ) C39_=_C960( C39 C960 ) C39_=_C961( C39 C961 ) C39_=_C962( C39 C962 ) C39_=_C963( C39 C963 ) C39_=_C964( C39 C964 ) \nC39_=_C965( C39 C965 ) C39_=_C966( C39 C966 ) C39_=_C967( C39 C967 ) C39_=_C968( C39 C968 ) C39_=_C970( C39 C970 ) C39_=_C971( C39 C971 ) \nC39_=_C972( C39 C972 ) C39_=_C973( C39 C973 ) C39_=_C974( C39 C974 ) C39_=_C975( C39 C975 ) C39_=_C976( C39 C976 ) C39_=_C977( C39 C977 ) \nC39_=_C978( C39 C978 ) C39_=_C979( C39 C979 ) C60_=_C73( C60 C73 ) C60_=_C199( C60 C199 ) C60_=_C281( C60 C281 ) C60_=_C504( C60 C504 ) \nC60_=_C804( C60 C804 ) C60_=_C959( C60 C959 ) C60_=_C960( C60 C960 ) C60_=_C961( C60 C961 ) C60_=_C962( C60 C962 ) C60_=_C963( C60 C963 ) \nC60_=_C964( C60 C964 ) C60_=_C965( C60 C965 ) C60_=_C966( C60 C966 ) C60_=_C967( C60 C967 ) C60_=_C968( C60 C968 ) C60_=_C970( C60 C970 ) \nC60_=_C971( C60 C971 ) C60_=_C972( C60 C972 ) C60_=_C973( C60 C973 ) C60_=_C974( C60 C974 ) C60_=_C975( C60 C975 ) C60_=_C976( C60 C976 ) \nC60_=_C977( C60 C977 ) C60_=_C978( C60 C978 ) C60_=_C979( C60 C979 ) C73_=_C94( C73 C94 ) C73_=_C172( C73 C172 ) C73_=_C211( C73 C211 ) \nC73_=_C244( C73 C244 ) C73_=_C321( C73 C321 ) C73_=_C334( C73 C334 ) C73_=_C977( C73 C977 ) C73_=_C1976( C73 C1976 ) C73_=_C2316( C73 C2316 ) \nC73_=_C2361( C73 C2361 ) C73_=_C3239( C73 C3239 ) C73_=_C3517( C73 C3517 ) C73_=_C3552( C73 C3552 ) C73_=_C3587( C73 C3587 ) C73_=_C3629( C73 C3629 ) \nC73_=_C3835( C73 C3835 ) C73_=_C3883( C73 C3883 ) C73_=_C3913( C73 C3913 ) C73_=_C3921( C73 C3921 ) C73_=_C4019( C73 C4019 ) C73_=_C4025( C73 C4025 ) \nC73_=_C4048( C73 C4048 ) C73_=_C4052( C73 C4052 ) C73_=_C4106( C73 C4106 ) C73_=_C4107( C73 C4107 ) C94_=_C172( C94 C172 ) C94_=_C211( C94 C211 ) \nC94_=_C244( C94 C244 ) C94_=_C321( C94 C321 ) C94_=_C334( C94 C334 ) C94_=_C977( C94 C977 ) C94_=_C1976( C94 C1976 ) C94_=_C2316( C94 C2316 ) \nC94_=_C2361( C94 C2361 ) C94_=_C3239( C94 C3239 ) C94_=_C3517( C94 C3517 ) C94_=_C3552( C94 C3552 ) C94_=_C3587( C94 C3587 ) C94_=_C3629( C94 C3629 ) \nC94_=_C3835( C94 C3835 ) C94_=_C3883( C94 C3883 ) C94_=_C3913( C94 C3913 ) C94_=_C3921( C94 C3921 ) C94_=_C4019( C94 C4019 ) C94_=_C4025( C94 C4025 ) \nC94_=_C4048( C94 C4048 ) C94_=_C4052( C94 C4052 ) C94_=_C4106( C94 C4106 ) C94_=_C4107( C94 C4107 ) C143_=_C163( C143 C163 ) C143_=_C183( C143 C183 ) \nC143_=_C201( C143 C201 ) C143_=_C219( C143 C219 ) C143_=_C233( C143 C233 ) C143_=_C399( C143 C399 ) C143_=_C808( C143 C808 ) C143_=_C961( C143 C961 ) \nC143_=_C1886( C143 C1886 ) C143_=_C2000( C143 C2000 ) C143_=_C2001( C143 C2001 ) C143_=_C2002( C143 C2002 ) C143_=_C2003( C143 C2003 ) C143_=_C2004( C143 C2004 ) \nC143_=_C2005( C143 C2005 ) C143_=_C2006( C143 C2006 ) C143_=_C2007( C143 C2007 ) C143_=_C2008( C143 C2008 ) C143_=_C2009( C143 C2009 ) C143_=_C2010( C143 C2010 ) \nC143_=_C2011( C143 C2011 ) C143_=_C2012( C143 C2012 ) C143_=_C2013( C143 C2013 ) C143_=_C2015( C143 C2015 ) C143_=_C2016( C143 C2016 ) C163_=_C172( C163 C172 ) \nC163_=_C183( C163 C183 ) C163_=_C201( C163 C201 ) C163_=_C219( C163 C219 ) C163_=_C233( C163 C233 ) C163_=_C399( C163 C399 ) C163_=_C808( C163 C808 ) \nC163_=_C961( C163 C961 ) C163_=_C1886( C163 C1886 ) C163_=_C2000( C163 C2000 ) C163_=_C2001( C163 C2001 ) C163_=_C2002( C163 C2002 ) C163_=_C2003( C163 C2003 ) \nC163_=_C2004( C163 C2004 ) C163_=_C2005( C163 C2005 ) C163_=_C2006( C163 C2006 ) C163_=_C2007( C163 C2007 ) C163_=_C2008( C163 C2008 ) C163_=_C2009( C163 C2009 ) \nC163_=_C2010( C163 C2010 ) C163_=_C2011( C163 C2011 ) C163_=_C2012( C163 C2012 ) C163_=_C2013( C163 C2013 ) C163_=_C2015( C163 C2015 ) C163_=_C2016( C163 C2016 ) \nC172_=_C211( C172 C211 ) C172_=_C244( C172 C244 ) C172_=_C321( C172 C321 ) C172_=_C334( C172 C334 ) C172_=_C977( C172 C977 ) C172_=_C1976( C172 C1976 ) \nC172_=_C2316( C172 C2316 ) C172_=_C2361( C172 C2361 ) C172_=_C3239( C172 C3239 ) C172_=_C3517( C172 C3517 ) C172_=_C3552( C172 C3552 ) C172_=_C3587( C172 C3587 ) \nC172_=_C3629( C172 C3629 ) C172_=_C3835( C172 C3835 ) C172_=_C3883( C172 C3883 ) C172_=_C3913( C172 C3913 ) C172_=_C3921( C172 C3921 ) C172_=_C4019( C172 C4019 ) \nC172_=_C4025( C172 C4025 ) C172_=_C4048( C172 C4048 ) C172_=_C4052( C172 C4052 ) C172_=_C4106( C172 C4106 ) C172_=_C4107( C172 C4107 ) C183_=_C201( C183 C201 ) \nC183_=_C219( C183 C219 ) C183_=_C233( C183 C233 ) C183_=_C399( C183 C399 ) C183_=_C808( C183 C808 ) C183_=_C961( C183 C961 ) C183_=_C1886( C183 C1886 ) \nC183_=_C2000( C183 C2000 ) C183_=_C2001( C183 C2001 ) C183_=_C2002( C183 C2002 ) C183_=_C2003( C183 C2003 ) C183_=_C2004( C183 C2004 ) C183_=_C2005( C183 C2005 ) \nC183_=_C2006( C183 C2006 ) C183_=_C2007( C183 C2007 ) C183_=_C2008( C183 C2008 ) C183_=_C2009( C183 C2009 ) C183_=_C2010( C183 C2010 ) C183_=_C2011( C183 C2011 ) \nC183_=_C2012( C183 C2012 ) C183_=_C2013( C183 C2013 ) C183_=_C2015( C183 C2015 ) C183_=_C2016( C183 C2016 ) C199_=_C201( C199 C201 ) C199_=_C211( C199 C211 ) \nC199_=_C281( C199 C281 ) C199_=_C504( C199 C504 ) C199_=_C804( C199 C804 ) C199_=_C959( C199 C959 ) C199_=_C960( C199 C960 ) C199_=_C961( C199 C961 ) \nC199_=_C962( C199 C962 ) C199_=_C963( C199 C963 ) C199_=_C964( C199 C964 ) C199_=_C965( C199 C965 ) C199_=_C966( C199 C966 ) C199_=_C967( C199 C967 ) \nC199_=_C968( C199 C968 ) C199_=_C970( C199 C970 ) C199_=_C971( C199 C971 ) C199_=_C972( C199 C972 ) C199_=_C973( C199 C973 ) C199_=_C974( C199 C974 ) \nC199_=_C975( C199 C975 ) C199_=_C976( C199 C976 )</w:t>
      </w:r>
    </w:p>
    <w:p>
      <w:pPr>
        <w:pStyle w:val="PreformattedText"/>
        <w:bidi w:val="0"/>
        <w:spacing w:before="0" w:after="0"/>
        <w:jc w:val="left"/>
        <w:rPr/>
      </w:pPr>
      <w:r>
        <w:rPr/>
        <w:t xml:space="preserve"> </w:t>
      </w:r>
      <w:r>
        <w:rPr/>
        <w:t>C199_=_C977( C199 C977 ) C199_=_C978( C199 C978 ) C199_=_C979( C199 C979 ) C201_=_C211( C201 C211 ) \nC201_=_C219( C201 C219 ) C201_=_C233( C201 C233 ) C201_=_C399( C201 C399 ) C201_=_C808( C201 C808 ) C201_=_C961( C201 C961 ) C201_=_C1886( C201 C1886 ) \nC201_=_C2000( C201 C2000 ) C201_=_C2001( C201 C2001 ) C201_=_C2002( C201 C2002 ) C201_=_C2003( C201 C2003 ) C201_=_C2004( C201 C2004 ) C201_=_C2005( C201 C2005 ) \nC201_=_C2006( C201 C2006 ) C201_=_C2007( C201 C2007 ) C201_=_C2008( C201 C2008 ) C201_=_C2009( C201 C2009 ) C201_=_C2010( C201 C2010 ) C201_=_C2011( C201 C2011 ) \nC201_=_C2012( C201 C2012 ) C201_=_C2013( C201 C2013 ) C201_=_C2015( C201 C2015 ) C201_=_C2016( C201 C2016 ) C211_=_C244( C211 C244 ) C211_=_C321( C211 C321 ) \nC211_=_C334( C211 C334 ) C211_=_C977( C211 C977 ) C211_=_C1976( C211 C1976 ) C211_=_C2316( C211 C2316 ) C211_=_C2361( C211 C2361 ) C211_=_C3239( C211 C3239 ) \nC211_=_C3517( C211 C3517 ) C211_=_C3552( C211 C3552 ) C211_=_C3587( C211 C3587 ) C211_=_C3629( C211 C3629 ) C211_=_C3835( C211 C3835 ) C211_=_C3883( C211 C3883 ) \nC211_=_C3913( C211 C3913 ) C211_=_C3921( C211 C3921 ) C211_=_C4019( C211 C4019 ) C211_=_C4025( C211 C4025 ) C211_=_C4048( C211 C4048 ) C211_=_C4052( C211 C4052 ) \nC211_=_C4106( C211 C4106 ) C211_=_C4107( C211 C4107 ) C219_=_C233( C219 C233 ) C219_=_C399( C219 C399 ) C219_=_C808( C219 C808 ) C219_=_C961( C219 C961 ) \nC219_=_C1886( C219 C1886 ) C219_=_C2000( C219 C2000 ) C219_=_C2001( C219 C2001 ) C219_=_C2002( C219 C2002 ) C219_=_C2003( C219 C2003 ) C219_=_C2004( C219 C2004 ) \nC219_=_C2005( C219 C2005 ) C219_=_C2006( C219 C2006 ) C219_=_C2007( C219 C2007 ) C219_=_C2008( C219 C2008 ) C219_=_C2009( C219 C2009 ) C219_=_C2010( C219 C2010 ) \nC219_=_C2011( C219 C2011 ) C219_=_C2012( C219 C2012 ) C219_=_C2013( C219 C2013 ) C219_=_C2015( C219 C2015 ) C219_=_C2016( C219 C2016 ) C233_=_C244( C233 C244 ) \nC233_=_C399( C233 C399 ) C233_=_C808( C233 C808 ) C233_=_C961( C233 C961 ) C233_=_C1886( C233 C1886 ) C233_=_C2000( C233 C2000 ) C233_=_C2001( C233 C2001 ) \nC233_=_C2002( C233 C2002 ) C233_=_C2003( C233 C2003 ) C233_=_C2004( C233 C2004 ) C233_=_C2005( C233 C2005 ) C233_=_C2006( C233 C2006 ) C233_=_C2007( C233 C2007 ) \nC233_=_C2008( C233 C2008 ) C233_=_C2009( C233 C2009 ) C233_=_C2010( C233 C2010 ) C233_=_C2011( C233 C2011 ) C233_=_C2012( C233 C2012 ) C233_=_C2013( C233 C2013 ) \nC233_=_C2015( C233 C2015 ) C233_=_C2016( C233 C2016 ) C244_=_C321( C244 C321 ) C244_=_C334( C244 C334 ) C244_=_C977( C244 C977 ) C244_=_C1976( C244 C1976 ) \nC244_=_C2316( C244 C2316 ) C244_=_C2361( C244 C2361 ) C244_=_C3239( C244 C3239 ) C244_=_C3517( C244 C3517 ) C244_=_C3552( C244 C3552 ) C244_=_C3587( C244 C3587 ) \nC244_=_C3629( C244 C3629 ) C244_=_C3835( C244 C3835 ) C244_=_C3883( C244 C3883 ) C244_=_C3913( C244 C3913 ) C244_=_C3921( C244 C3921 ) C244_=_C4019( C244 C4019 ) \nC244_=_C4025( C244 C4025 ) C244_=_C4048( C244 C4048 ) C244_=_C4052( C244 C4052 ) C244_=_C4106( C244 C4106 ) C244_=_C4107( C244 C4107 ) C281_=_C504( C281 C504 ) \nC281_=_C804( C281 C804 ) C281_=_C959( C281 C959 ) C281_=_C960( C281 C960 ) C281_=_C961( C281 C961 ) C281_=_C962( C281 C962 ) C281_=_C963( C281 C963 ) \nC281_=_C964( C281 C964 ) C281_=_C965( C281 C965 ) C281_=_C966( C281 C966 ) C281_=_C967( C281 C967 ) C281_=_C968( C281 C968 ) C281_=_C970( C281 C970 ) \nC281_=_C971( C281 C971 ) C281_=_C972( C281 C972 ) C281_=_C973( C281 C973 ) C281_=_C974( C281 C974 ) C281_=_C975( C281 C975 ) C281_=_C976( C281 C976 ) \nC281_=_C977( C281 C977 ) C281_=_C978( C281 C978 ) C281_=_C979( C281 C979 ) C321_=_C334( C321 C334 ) C321_=_C977( C321 C977 ) C321_=_C1976( C321 C1976 ) \nC321_=_C2316( C321 C2316 ) C321_=_C2361( C321 C2361 ) C321_=_C3239( C321 C3239 ) C321_=_C3517( C321 C3517 ) C321_=_C3552( C321 C3552 ) C321_=_C3587( C321 C3587 ) \nC321_=_C3629( C321 C3629 ) C321_=_C3835( C321 C3835 ) C321_=_C3883( C321 C3883 ) C321_=_C3913( C321 C3913 ) C321_=_C3921( C321 C3921 ) C321_=_C4019( C321 C4019 ) \nC321_=_C4025( C321 C4025 ) C321_=_C4048( C321 C4048 ) C321_=_C4052( C321 C4052 ) C321_=_C4106( C321 C4106 ) C321_=_C4107( C321 C4107 ) C334_=_C977( C334 C977 ) \nC334_=_C1976( C334 C1976 ) C334_=_C2316( C334 C2316 ) C334_=_C2361( C334 C2361 ) C334_=_C3239( C334 C3239 ) C334_=_C3517( C334 C3517 ) C334_=_C3552( C334 C3552 ) \nC334_=_C3587( C334 C3587 ) C334_=_C3629( C334 C3629 ) C334_=_C3835( C334 C3835 ) C334_=_C3883( C334 C3883 ) C334_=_C3913( C334 C3913 ) C334_=_C3921( C334 C3921 ) \nC334_=_C4019( C334 C4019 ) C334_=_C4025( C334 C4025 ) C334_=_C4048( C334 C4048 ) C334_=_C4052( C334 C4052 ) C334_=_C4106( C334 C4106 ) C334_=_C4107( C334 C4107 ) \nC347_=_C521( C347 C521 ) C347_=_C817( C347 C817 ) C347_=_C1132( C347 C1132 ) C347_=_C1553( C347 C1553 ) C347_=_C2003( C347 C2003 ) C347_=_C2187( C347 C2187 ) \nC347_=_C2326( C347 C2326 ) C347_=_C3152( C347 C3152 ) C347_=_C3391( C347 C3391 ) C347_=_C3404( C347 C3404 ) C347_=_C3505( C347 C3505 ) C347_=_C3506( C347 C3506 ) \nC347_=_C3507( C347 C3507 ) C347_=_C3508( C347 C3508 ) C347_=_C3509( C347 C3509 ) C347_=_C3510( C347 C3510 ) C347_=_C3511( C347 C3511 ) C347_=_C3512( C347 C3512 ) \nC347_=_C3513( C347 C3513 ) C347_=_C3514( C347 C3514 ) C347_=_C3515( C347 C3515 ) C347_=_C3516( C347 C3516 ) C347_=_C3517( C347 C3517 ) C347_=_C3518( C347 C3518 ) \nC347_=_C3519( C347 C3519 ) C399_=_C808( C399 C808 ) C399_=_C961( C399 C961 ) C399_=_C1886( C399 C1886 ) C399_=_C2000( C399 C2000 ) C399_=_C2001( C399 C2001 ) \nC399_=_C2002( C399 C2002 ) C399_=_C2003( C399 C2003 ) C399_=_C2004( C399 C2004 ) C399_=_C2005( C399 C2005 ) C399_=_C2006( C399 C2006 ) C399_=_C2007( C399 C2007 ) \nC399_=_C2008( C399 C2008 ) C399_=_C2009( C399 C2009 ) C399_=_C2010( C399 C2010 ) C399_=_C2011( C399 C2011 ) C399_=_C2012( C399 C2012 ) C399_=_C2013( C399 C2013 ) \nC399_=_C2015( C399 C2015 ) C399_=_C2016( C399 C2016 ) C504_=_C521( C504 C521 ) C504_=_C804( C504 C804 ) C504_=_C959( C504 C959 ) C504_=_C960( C504 C960 ) \nC504_=_C961( C504 C961 ) C504_=_C962( C504 C962 ) C504_=_C963( C504 C963 ) C504_=_C964( C504 C964 ) C504_=_C965( C504 C965 ) C504_=_C966( C504 C966 ) \nC504_=_C967( C504 C967 ) C504_=_C968( C504 C968 ) C504_=_C970( C504 C970 ) C504_=_C971( C504 C971 ) C504_=_C972( C504 C972 ) C504_=_C973( C504 C973 ) \nC504_=_C974( C504 C974 ) C504_=_C975( C504 C975 ) C504_=_C976( C504 C976 ) C504_=_C977( C504 C977 ) C504_=_C978( C504 C978 ) C504_=_C979( C504 C979 ) \nC521_=_C817( C521 C817 ) C521_=_C1132( C521 C1132 ) C521_=_C1553( C521 C1553 ) C521_=_C2003( C521 C2003 ) C521_=_C2187( C521 C2187 ) C521_=_C2326( C521 C2326 ) \nC521_=_C3152( C521 C3152 ) C521_=_C3391( C521 C3391 ) C521_=_C3404( C521 C3404 ) C521_=_C3505( C521 C3505 ) C521_=_C3506( C521 C3506 ) C521_=_C3507( C521 C3507 ) \nC521_=_C3508( C521 C3508 ) C521_=_C3509( C521 C3509 ) C521_=_C3510( C521 C3510 ) C521_=_C3511( C521 C3511 ) C521_=_C3512( C521 C3512 ) C521_=_C3513( C521 C3513 ) \nC521_=_C3514( C521 C3514 ) C521_=_C3515( C521 C3515 ) C521_=_C3516( C521 C3516 ) C521_=_C3517( C521 C3517 ) C521_=_C3518( C521 C3518 ) C521_=_C3519( C521 C3519 ) \nC804_=_C808( C804 C808 ) C804_=_C817( C804 C817 ) C804_=_C959( C804 C959 ) C804_=_C960( C804 C960 ) C804_=_C961( C804 C961 ) C804_=_C962( C804 C962 ) \nC804_=_C963( C804 C963 ) C804_=_C964( C804 C964 ) C804_=_C965( C804 C965 ) C804_=_C966( C804 C966 ) C804_=_C967( C804 C967 ) C804_=_C968( C804 C968 ) \nC804_=_C970( C804 C970 ) C804_=_C971( C804 C971 ) C804_=_C972( C804 C972 ) C804_=_C973( C804 C973 ) C804_=_C974( C804 C974 ) C804_=_C975( C804 C975 ) \nC804_=_C976( C804 C976 ) C804_=_C977( C804 C977 ) C804_=_C978( C804 C978 ) C804_=_C979( C804 C979 ) C808_=_C817( C808 C817 ) C808_=_C961( C808 C961 ) \nC808_=_C1886( C808 C1886 ) C808_=_C2000( C808 C2000 ) C808_=_C2001( C808 C2001 ) C808_=_C2002( C808 C2002 ) C808_=_C2003( C808 C2003 ) C808_=_C2004( C808 C2004 ) \nC808_=_C2005( C808 C2005 ) C808_=_C2006( C808 C2006 ) C808_=_C2007( C808 C2007 ) C808_=_C2008( C808 C2008 ) C808_=_C2009( C808 C2009 ) C808_=_C2010( C808 C2010 ) \nC808_=_C2011( C808 C2011 ) C808_=_C2012( C808 C2012 ) C808_=_C2013( C808 C2013 ) C808_=_C2015( C808 C2015 ) C808_=_C2016( C808 C2016 ) C817_=_C1132( C817 C1132 ) \nC817_=_C1553( C817 C1553 ) C817_=_C2003( C817 C2003 ) C817_=_C2187( C817 C2187 ) C817_=_C2326( C817 C2326 ) C817_=_C3152( C817 C3152 ) C817_=_C3391( C817 C3391 ) \nC817_=_C3404( C817 C3404 ) C817_=_C3505( C817 C3505 ) C817_=_C3506( C817 C3506 ) C817_=_C3507( C817 C3507 ) C817_=_C3508( C817 C3508 ) C817_=_C3509( C817 C3509 ) \nC817_=_C3510( C817 C3510 ) C817_=_C3511( C817 C3511 ) C817_=_C3512( C817 C3512 ) C817_=_C3513( C817 C3513 ) C817_=_C3514( C817 C3514 ) C817_=_C3515( C817 C3515 ) \nC817_=_C3516( C817 C3516 ) C817_=_C3517( C817 C3517 ) C817_=_C3518( C817 C3518 ) C817_=_C3519( C817 C3519 ) C959_=_C960( C959 C960 ) C959_=_C961( C959 C961 ) \nC959_=_C962( C959 C962 ) C959_=_C963( C959 C963 ) C959_=_C964( C959 C964 ) C959_=_C965( C959 C965 ) C959_=_C966( C959 C966 ) C959_=_C967( C959 C967 ) \nC959_=_C968( C959 C968 ) C959_=_C970( C959 C970 ) C959_=_C971( C959 C971 ) C959_=_C972( C959 C972 ) C959_=_C973( C959 C973 ) C959_=_C974( C959 C974 ) \nC959_=_C975( C959 C975 ) C959_=_C976( C959 C976 ) C959_=_C977( C959 C977 ) C959_=_C978( C959 C978 ) C959_=_C979( C959 C979 ) C959_=_C1132( C959 C1132 ) \nC960_=_C961( C960 C961 ) C960_=_C962( C960 C962 ) C960_=_C963( C960 C963 ) C960_=_C964( C960 C964 ) C960_=_C965( C960 C965 ) C960_=_C966( C960 C966 ) \nC960_=_C967( C960 C967 ) C960_=_C968( C960 C968 ) C960_=_C970( C960 C970 ) C960_=_C971( C960 C971 ) C960_=_C972( C960 C972 ) C960_=_C973( C960 C973 ) \nC960_=_C974( C960 C974 ) C960_=_C975( C960 C975 ) C960_=_C976( C960 C976 ) C960_=_C977( C960 C977 ) C960_=_C978( C960 C978 ) C960_=_C979( C960 C979 ) \nC961_=_C962( C961 C962 ) C961_=_C963( C961 C963 ) C961_=_C964( C961 C964 ) C961_=_C965( C961 C965 ) C961_=_C966( C961 C966 ) C961_=_C967( C961 C967 ) \nC961_=_C968( C961 C968 ) C961_=_C970( C961 C970 ) C961_=_C971( C961 C971</w:t>
      </w:r>
    </w:p>
    <w:p>
      <w:pPr>
        <w:pStyle w:val="PreformattedText"/>
        <w:bidi w:val="0"/>
        <w:spacing w:before="0" w:after="0"/>
        <w:jc w:val="left"/>
        <w:rPr/>
      </w:pPr>
      <w:r>
        <w:rPr/>
        <w:t xml:space="preserve"> </w:t>
      </w:r>
      <w:r>
        <w:rPr/>
        <w:t>) C961_=_C972( C961 C972 ) C961_=_C973( C961 C973 ) C961_=_C974( C961 C974 ) \nC961_=_C975( C961 C975 ) C961_=_C976( C961 C976 ) C961_=_C977( C961 C977 ) C961_=_C978( C961 C978 ) C961_=_C979( C961 C979 ) C961_=_C1886( C961 C1886 ) \nC961_=_C2000( C961 C2000 ) C961_=_C2001( C961 C2001 ) C961_=_C2002( C961 C2002 ) C961_=_C2003( C961 C2003 ) C961_=_C2004( C961 C2004 ) C961_=_C2005( C961 C2005 ) \nC961_=_C2006( C961 C2006 ) C961_=_C2007( C961 C2007 ) C961_=_C2008( C961 C2008 ) C961_=_C2009( C961 C2009 ) C961_=_C2010( C961 C2010 ) C961_=_C2011( C961 C2011 ) \nC961_=_C2012( C961 C2012 ) C961_=_C2013( C961 C2013 ) C961_=_C2015( C961 C2015 ) C961_=_C2016( C961 C2016 ) C962_=_C963( C962 C963 ) C962_=_C964( C962 C964 ) \nC962_=_C965( C962 C965 ) C962_=_C966( C962 C966 ) C962_=_C967( C962 C967 ) C962_=_C968( C962 C968 ) C962_=_C970( C962 C970 ) C962_=_C971( C962 C971 ) \nC962_=_C972( C962 C972 ) C962_=_C973( C962 C973 ) C962_=_C974( C962 C974 ) C962_=_C975( C962 C975 ) C962_=_C976( C962 C976 ) C962_=_C977( C962 C977 ) \nC962_=_C978( C962 C978 ) C962_=_C979( C962 C979 ) C962_=_C2187( C962 C2187 ) C963_=_C964( C963 C964 ) C963_=_C965( C963 C965 ) C963_=_C966( C963 C966 ) \nC963_=_C967( C963 C967 ) C963_=_C968( C963 C968 ) C963_=_C970( C963 C970 ) C963_=_C971( C963 C971 ) C963_=_C972( C963 C972 ) C963_=_C973( C963 C973 ) \nC963_=_C974( C963 C974 ) C963_=_C975( C963 C975 ) C963_=_C976( C963 C976 ) C963_=_C977( C963 C977 ) C963_=_C978( C963 C978 ) C963_=_C979( C963 C979 ) \nC963_=_C2326( C963 C2326 ) C964_=_C965( C964 C965 ) C964_=_C966( C964 C966 ) C964_=_C967( C964 C967 ) C964_=_C968( C964 C968 ) C964_=_C970( C964 C970 ) \nC964_=_C971( C964 C971 ) C964_=_C972( C964 C972 ) C964_=_C973( C964 C973 ) C964_=_C974( C964 C974 ) C964_=_C975( C964 C975 ) C964_=_C976( C964 C976 ) \nC964_=_C977( C964 C977 ) C964_=_C978( C964 C978 ) C964_=_C979( C964 C979 ) C965_=_C966( C965 C966 ) C965_=_C967( C965 C967 ) C965_=_C968( C965 C968 ) \nC965_=_C970( C965 C970 ) C965_=_C971( C965 C971 ) C965_=_C972( C965 C972 ) C965_=_C973( C965 C973 ) C965_=_C974( C965 C974 ) C965_=_C975( C965 C975 ) \nC965_=_C976( C965 C976 ) C965_=_C977( C965 C977 ) C965_=_C978( C965 C978 ) C965_=_C979( C965 C979 ) C965_=_C3152( C965 C3152 ) C966_=_C967( C966 C967 ) \nC966_=_C968( C966 C968 ) C966_=_C970( C966 C970 ) C966_=_C971( C966 C971 ) C966_=_C972( C966 C972 ) C966_=_C973( C966 C973 ) C966_=_C974( C966 C974 ) \nC966_=_C975( C966 C975 ) C966_=_C976( C966 C976 ) C966_=_C977( C966 C977 ) C966_=_C978( C966 C978 ) C966_=_C979( C966 C979 ) C966_=_C3239( C966 C3239 ) \nC967_=_C968( C967 C968 ) C967_=_C970( C967 C970 ) C967_=_C971( C967 C971 ) C967_=_C972( C967 C972 ) C967_=_C973( C967 C973 ) C967_=_C974( C967 C974 ) \nC967_=_C975( C967 C975 ) C967_=_C976( C967 C976 ) C967_=_C977( C967 C977 ) C967_=_C978( C967 C978 ) C967_=_C979( C967 C979 ) C968_=_C970( C968 C970 ) \nC968_=_C971( C968 C971 ) C968_=_C972( C968 C972 ) C968_=_C973( C968 C973 ) C968_=_C974( C968 C974 ) C968_=_C975( C968 C975 ) C968_=_C976( C968 C976 ) \nC968_=_C977( C968 C977 ) C968_=_C978( C968 C978 ) C968_=_C979( C968 C979 ) C968_=_C3404( C968 C3404 ) C970_=_C971( C970 C971 ) C970_=_C972( C970 C972 ) \nC970_=_C973( C970 C973 ) C970_=_C974( C970 C974 ) C970_=_C975( C970 C975 ) C970_=_C976( C970 C976 ) C970_=_C977( C970 C977 ) C970_=_C978( C970 C978 ) \nC970_=_C979( C970 C979 ) C970_=_C2004( C970 C2004 ) C970_=_C3505( C970 C3505 ) C970_=_C3552( C970 C3552 ) C971_=_C972( C971 C972 ) C971_=_C973( C971 C973 ) \nC971_=_C974( C971 C974 ) C971_=_C975( C971 C975 ) C971_=_C976( C971 C976 ) C971_=_C977( C971 C977 ) C971_=_C978( C971 C978 ) C971_=_C979( C971 C979 ) \nC971_=_C2006( C971 C2006 ) C971_=_C3507( C971 C3507 ) C971_=_C3629( C971 C3629 ) C972_=_C973( C972 C973 ) C972_=_C974( C972 C974 ) C972_=_C975( C972 C975 ) \nC972_=_C976( C972 C976 ) C972_=_C977( C972 C977 ) C972_=_C978( C972 C978 ) C972_=_C979( C972 C979 ) C972_=_C2007( C972 C2007 ) C972_=_C3509( C972 C3509 ) \nC972_=_C3883( C972 C3883 ) C973_=_C974( C973 C974 ) C973_=_C975( C973 C975 ) C973_=_C976( C973 C976 ) C973_=_C977( C973 C977 ) C973_=_C978( C973 C978 ) \nC973_=_C979( C973 C979 ) C974_=_C975( C974 C975 ) C974_=_C976( C974 C976 ) C974_=_C977( C974 C977 ) C974_=_C978( C974 C978 ) C974_=_C979( C974 C979 ) \nC974_=_C2011( C974 C2011 ) C974_=_C3510( C974 C3510 ) C974_=_C4025( C974 C4025 ) C975_=_C976( C975 C976 ) C975_=_C977( C975 C977 ) C975_=_C978( C975 C978 ) \nC975_=_C979( C975 C979 ) C975_=_C2012( C975 C2012 ) C975_=_C3513( C975 C3513 ) C975_=_C4052( C975 C4052 ) C976_=_C977( C976 C977 ) C976_=_C978( C976 C978 ) \nC976_=_C979( C976 C979 ) C976_=_C3515( C976 C3515 ) C977_=_C978( C977 C978 ) C977_=_C979( C977 C979 ) C977_=_C1976( C977 C1976 ) C977_=_C2316( C977 C2316 ) \nC977_=_C2361( C977 C2361 ) C977_=_C3239( C977 C3239 ) C977_=_C3517( C977 C3517 ) C977_=_C3552( C977 C3552 ) C977_=_C3587( C977 C3587 ) C977_=_C3629( C977 C3629 ) \nC977_=_C3835( C977 C3835 ) C977_=_C3883( C977 C3883 ) C977_=_C3913( C977 C3913 ) C977_=_C3921( C977 C3921 ) C977_=_C4019( C977 C4019 ) C977_=_C4025( C977 C4025 ) \nC977_=_C4048( C977 C4048 ) C977_=_C4052( C977 C4052 ) C977_=_C4106( C977 C4106 ) C977_=_C4107( C977 C4107 ) C978_=_C979( C978 C979 ) C978_=_C2016( C978 C2016 ) \nC978_=_C3518( C978 C3518 ) C978_=_C4107( C978 C4107 ) C979_=_C3519( C979 C3519 ) C1132_=_C1553( C1132 C1553 ) C1132_=_C2003( C1132 C2003 ) C1132_=_C2187( C1132 C2187 ) \nC1132_=_C2326( C1132 C2326 ) C1132_=_C3152( C1132 C3152 ) C1132_=_C3391( C1132 C3391 ) C1132_=_C3404( C1132 C3404 ) C1132_=_C3505( C1132 C3505 ) C1132_=_C3506( C1132 C3506 ) \nC1132_=_C3507( C1132 C3507 ) C1132_=_C3508( C1132 C3508 ) C1132_=_C3509( C1132 C3509 ) C1132_=_C3510( C1132 C3510 ) C1132_=_C3511( C1132 C3511 ) C1132_=_C3512( C1132 C3512 ) \nC1132_=_C3513( C1132 C3513 ) C1132_=_C3514( C1132 C3514 ) C1132_=_C3515( C1132 C3515 ) C1132_=_C3516( C1132 C3516 ) C1132_=_C3517( C1132 C3517 ) C1132_=_C3518( C1132 C3518 ) \nC1132_=_C3519( C1132 C3519 ) C1553_=_C2003( C1553 C2003 ) C1553_=_C2187( C1553 C2187 ) C1553_=_C2326( C1553 C2326 ) C1553_=_C3152( C1553 C3152 ) C1553_=_C3391( C1553 C3391 ) \nC1553_=_C3404( C1553 C3404 ) C1553_=_C3505( C1553 C3505 ) C1553_=_C3506( C1553 C3506 ) C1553_=_C3507( C1553 C3507 ) C1553_=_C3508( C1553 C3508 ) C1553_=_C3509( C1553 C3509 ) \nC1553_=_C3510( C1553 C3510 ) C1553_=_C3511( C1553 C3511 ) C1553_=_C3512( C1553 C3512 ) C1553_=_C3513( C1553 C3513 ) C1553_=_C3514( C1553 C3514 ) C1553_=_C3515( C1553 C3515 ) \nC1553_=_C3516( C1553 C3516 ) C1553_=_C3517( C1553 C3517 ) C1553_=_C3518( C1553 C3518 ) C1553_=_C3519( C1553 C3519 ) C1886_=_C2000( C1886 C2000 ) C1886_=_C2001( C1886 C2001 ) \nC1886_=_C2002( C1886 C2002 ) C1886_=_C2003( C1886 C2003 ) C1886_=_C2004( C1886 C2004 ) C1886_=_C2005( C1886 C2005 ) C1886_=_C2006( C1886 C2006 ) C1886_=_C2007( C1886 C2007 ) \nC1886_=_C2008( C1886 C2008 ) C1886_=_C2009( C1886 C2009 ) C1886_=_C2010( C1886 C2010 ) C1886_=_C2011( C1886 C2011 ) C1886_=_C2012( C1886 C2012 ) C1886_=_C2013( C1886 C2013 ) \nC1886_=_C2015( C1886 C2015 ) C1886_=_C2016( C1886 C2016 ) C1976_=_C2316( C1976 C2316 ) C1976_=_C2361( C1976 C2361 ) C1976_=_C3239( C1976 C3239 ) C1976_=_C3517( C1976 C3517 ) \nC1976_=_C3552( C1976 C3552 ) C1976_=_C3587( C1976 C3587 ) C1976_=_C3629( C1976 C3629 ) C1976_=_C3835( C1976 C3835 ) C1976_=_C3883( C1976 C3883 ) C1976_=_C3913( C1976 C3913 ) \nC1976_=_C3921( C1976 C3921 ) C1976_=_C4019( C1976 C4019 ) C1976_=_C4025( C1976 C4025 ) C1976_=_C4048( C1976 C4048 ) C1976_=_C4052( C1976 C4052 ) C1976_=_C4106( C1976 C4106 ) \nC1976_=_C4107( C1976 C4107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5( C2000 C2015 ) C2000_=_C2016( C2000 C2016 ) C2001_=_C2002( C2001 C2002 ) C2001_=_C2003( C2001 C2003 ) \nC2001_=_C2004( C2001 C2004 ) C2001_=_C2005( C2001 C2005 ) C2001_=_C2006( C2001 C2006 ) C2001_=_C2007( C2001 C2007 ) C2001_=_C2008( C2001 C2008 ) C2001_=_C2009( C2001 C2009 ) \nC2001_=_C2010( C2001 C2010 ) C2001_=_C2011( C2001 C2011 ) C2001_=_C2012( C2001 C2012 ) C2001_=_C2013( C2001 C2013 ) C2001_=_C2015( C2001 C2015 ) C2001_=_C2016( C2001 C2016 ) \nC2002_=_C2003( C2002 C2003 ) C2002_=_C2004( C2002 C2004 ) C2002_=_C2005( C2002 C2005 ) C2002_=_C2006( C2002 C2006 ) C2002_=_C2007( C2002 C2007 ) C2002_=_C2008( C2002 C2008 ) \nC2002_=_C2009( C2002 C2009 ) C2002_=_C2010( C2002 C2010 ) C2002_=_C2011( C2002 C2011 ) C2002_=_C2012( C2002 C2012 ) C2002_=_C2013( C2002 C2013 ) C2002_=_C2015( C2002 C2015 ) \nC2002_=_C2016( C2002 C2016 ) C2003_=_C2004( C2003 C2004 ) C2003_=_C2005( C2003 C2005 ) C2003_=_C2006( C2003 C2006 ) C2003_=_C2007( C2003 C2007 ) C2003_=_C2008( C2003 C2008 ) \nC2003_=_C2009( C2003 C2009 ) C2003_=_C2010( C2003 C2010 ) C2003_=_C2011( C2003 C2011 ) C2003_=_C2012( C2003 C2012 ) C2003_=_C2013( C2003 C2013 ) C2003_=_C2015( C2003 C2015 ) \nC2003_=_C2016( C2003 C2016 ) C2003_=_C2187( C2003 C2187 ) C2003_=_C2326( C2003 C2326 ) C2003_=_C3152( C2003 C3152 ) C2003_=_C3391( C2003 C3391 ) C2003_=_C3404( C2003 C3404 ) \nC2003_=_C3505( C2003 C3505 ) C2003_=_C3506( C2003 C3506 ) C2003_=_C3507( C2003 C3507 ) C2003_=_C3508( C2003 C3508 ) C2003_=_C3509( C2003 C3509 ) C2003_=_C3510( C2003 C3510 ) \nC2003_=_C3511( C2003 C3511 ) C2003_=_C3512( C2003 C3512 ) C2003_=_C3513( C2003 C3513 ) C2003_=_C3514( C2003 C3514 ) C2003_=_C3515( C2003 C3515 ) C2003_=_C3516( C2003 C3516 ) \nC2003_=_C3517( C2003 C3517 ) C2003_=_C3518( C2003 C3518 ) C2003_=_C3519( C2003 C3519 ) C2004_=_C2005( C2004 C2005 ) C2004_=_C2006( C2004 C2006 ) C2004_=_C2007( C2004 C2007 ) \nC2004_=_C2008( C2004 C2008 ) C2004_=_C2009( C2004 C2009 ) C2004_=_C2010( C2004 C2010 ) C2004_=_C2011( C2004 C2011 ) C2004_=_C2012(</w:t>
      </w:r>
    </w:p>
    <w:p>
      <w:pPr>
        <w:pStyle w:val="PreformattedText"/>
        <w:bidi w:val="0"/>
        <w:spacing w:before="0" w:after="0"/>
        <w:jc w:val="left"/>
        <w:rPr/>
      </w:pPr>
      <w:r>
        <w:rPr/>
        <w:t xml:space="preserve"> </w:t>
      </w:r>
      <w:r>
        <w:rPr/>
        <w:t>C2004 C2012 ) C2004_=_C2013( C2004 C2013 ) \nC2004_=_C2015( C2004 C2015 ) C2004_=_C2016( C2004 C2016 ) C2004_=_C3505( C2004 C3505 ) C2004_=_C3552( C2004 C3552 ) C2005_=_C2006( C2005 C2006 ) C2005_=_C2007( C2005 C2007 ) \nC2005_=_C2008( C2005 C2008 ) C2005_=_C2009( C2005 C2009 ) C2005_=_C2010( C2005 C2010 ) C2005_=_C2011( C2005 C2011 ) C2005_=_C2012( C2005 C2012 ) C2005_=_C2013( C2005 C2013 ) \nC2005_=_C2015( C2005 C2015 ) C2005_=_C2016( C2005 C2016 ) C2005_=_C3506( C2005 C3506 ) C2006_=_C2007( C2006 C2007 ) C2006_=_C2008( C2006 C2008 ) C2006_=_C2009( C2006 C2009 ) \nC2006_=_C2010( C2006 C2010 ) C2006_=_C2011( C2006 C2011 ) C2006_=_C2012( C2006 C2012 ) C2006_=_C2013( C2006 C2013 ) C2006_=_C2015( C2006 C2015 ) C2006_=_C2016( C2006 C2016 ) \nC2006_=_C3507( C2006 C3507 ) C2006_=_C3629( C2006 C3629 ) C2007_=_C2008( C2007 C2008 ) C2007_=_C2009( C2007 C2009 ) C2007_=_C2010( C2007 C2010 ) C2007_=_C2011( C2007 C2011 ) \nC2007_=_C2012( C2007 C2012 ) C2007_=_C2013( C2007 C2013 ) C2007_=_C2015( C2007 C2015 ) C2007_=_C2016( C2007 C2016 ) C2007_=_C3509( C2007 C3509 ) C2007_=_C3883( C2007 C3883 ) \nC2008_=_C2009( C2008 C2009 ) C2008_=_C2010( C2008 C2010 ) C2008_=_C2011( C2008 C2011 ) C2008_=_C2012( C2008 C2012 ) C2008_=_C2013( C2008 C2013 ) C2008_=_C2015( C2008 C2015 ) \nC2008_=_C2016( C2008 C2016 ) C2009_=_C2010( C2009 C2010 ) C2009_=_C2011( C2009 C2011 ) C2009_=_C2012( C2009 C2012 ) C2009_=_C2013( C2009 C2013 ) C2009_=_C2015( C2009 C2015 ) \nC2009_=_C2016( C2009 C2016 ) C2010_=_C2011( C2010 C2011 ) C2010_=_C2012( C2010 C2012 ) C2010_=_C2013( C2010 C2013 ) C2010_=_C2015( C2010 C2015 ) C2010_=_C2016( C2010 C2016 ) \nC2011_=_C2012( C2011 C2012 ) C2011_=_C2013( C2011 C2013 ) C2011_=_C2015( C2011 C2015 ) C2011_=_C2016( C2011 C2016 ) C2011_=_C3510( C2011 C3510 ) C2011_=_C4025( C2011 C4025 ) \nC2012_=_C2013( C2012 C2013 ) C2012_=_C2015( C2012 C2015 ) C2012_=_C2016( C2012 C2016 ) C2012_=_C3513( C2012 C3513 ) C2012_=_C4052( C2012 C4052 ) C2013_=_C2015( C2013 C2015 ) \nC2013_=_C2016( C2013 C2016 ) C2015_=_C2016( C2015 C2016 ) C2016_=_C3518( C2016 C3518 ) C2016_=_C4107( C2016 C4107 ) C2187_=_C2326( C2187 C2326 ) C2187_=_C3152( C2187 C3152 ) \nC2187_=_C3391( C2187 C3391 ) C2187_=_C3404( C2187 C3404 ) C2187_=_C3505( C2187 C3505 ) C2187_=_C3506( C2187 C3506 ) C2187_=_C3507( C2187 C3507 ) C2187_=_C3508( C2187 C3508 ) \nC2187_=_C3509( C2187 C3509 ) C2187_=_C3510( C2187 C3510 ) C2187_=_C3511( C2187 C3511 ) C2187_=_C3512( C2187 C3512 ) C2187_=_C3513( C2187 C3513 ) C2187_=_C3514( C2187 C3514 ) \nC2187_=_C3515( C2187 C3515 ) C2187_=_C3516( C2187 C3516 ) C2187_=_C3517( C2187 C3517 ) C2187_=_C3518( C2187 C3518 ) C2187_=_C3519( C2187 C3519 ) C2316_=_C2361( C2316 C2361 ) \nC2316_=_C3239( C2316 C3239 ) C2316_=_C3517( C2316 C3517 ) C2316_=_C3552( C2316 C3552 ) C2316_=_C3587( C2316 C3587 ) C2316_=_C3629( C2316 C3629 ) C2316_=_C3835( C2316 C3835 ) \nC2316_=_C3883( C2316 C3883 ) C2316_=_C3913( C2316 C3913 ) C2316_=_C3921( C2316 C3921 ) C2316_=_C4019( C2316 C4019 ) C2316_=_C4025( C2316 C4025 ) C2316_=_C4048( C2316 C4048 ) \nC2316_=_C4052( C2316 C4052 ) C2316_=_C4106( C2316 C4106 ) C2316_=_C4107( C2316 C4107 ) C2326_=_C3152( C2326 C3152 ) C2326_=_C3391( C2326 C3391 ) C2326_=_C3404( C2326 C3404 ) \nC2326_=_C3505( C2326 C3505 ) C2326_=_C3506( C2326 C3506 ) C2326_=_C3507( C2326 C3507 ) C2326_=_C3508( C2326 C3508 ) C2326_=_C3509( C2326 C3509 ) C2326_=_C3510( C2326 C3510 ) \nC2326_=_C3511( C2326 C3511 ) C2326_=_C3512( C2326 C3512 ) C2326_=_C3513( C2326 C3513 ) C2326_=_C3514( C2326 C3514 ) C2326_=_C3515( C2326 C3515 ) C2326_=_C3516( C2326 C3516 ) \nC2326_=_C3517( C2326 C3517 ) C2326_=_C3518( C2326 C3518 ) C2326_=_C3519( C2326 C3519 ) C2361_=_C3239( C2361 C3239 ) C2361_=_C3517( C2361 C3517 ) C2361_=_C3552( C2361 C3552 ) \nC2361_=_C3587( C2361 C3587 ) C2361_=_C3629( C2361 C3629 ) C2361_=_C3835( C2361 C3835 ) C2361_=_C3883( C2361 C3883 ) C2361_=_C3913( C2361 C3913 ) C2361_=_C3921( C2361 C3921 ) \nC2361_=_C4019( C2361 C4019 ) C2361_=_C4025( C2361 C4025 ) C2361_=_C4048( C2361 C4048 ) C2361_=_C4052( C2361 C4052 ) C2361_=_C4106( C2361 C4106 ) C2361_=_C4107( C2361 C4107 ) \nC3152_=_C3391( C3152 C3391 ) C3152_=_C3404( C3152 C3404 ) C3152_=_C3505( C3152 C3505 ) C3152_=_C3506( C3152 C3506 ) C3152_=_C3507( C3152 C3507 ) C3152_=_C3508( C3152 C3508 ) \nC3152_=_C3509( C3152 C3509 ) C3152_=_C3510( C3152 C3510 ) C3152_=_C3511( C3152 C3511 ) C3152_=_C3512( C3152 C3512 ) C3152_=_C3513( C3152 C3513 ) C3152_=_C3514( C3152 C3514 ) \nC3152_=_C3515( C3152 C3515 ) C3152_=_C3516( C3152 C3516 ) C3152_=_C3517( C3152 C3517 ) C3152_=_C3518( C3152 C3518 ) C3152_=_C3519( C3152 C3519 ) C3239_=_C3517( C3239 C3517 ) \nC3239_=_C3552( C3239 C3552 ) C3239_=_C3587( C3239 C3587 ) C3239_=_C3629( C3239 C3629 ) C3239_=_C3835( C3239 C3835 ) C3239_=_C3883( C3239 C3883 ) C3239_=_C3913( C3239 C3913 ) \nC3239_=_C3921( C3239 C3921 ) C3239_=_C4019( C3239 C4019 ) C3239_=_C4025( C3239 C4025 ) C3239_=_C4048( C3239 C4048 ) C3239_=_C4052( C3239 C4052 ) C3239_=_C4106( C3239 C4106 ) \nC3239_=_C4107( C3239 C4107 ) C3391_=_C3404( C3391 C3404 ) C3391_=_C3505( C3391 C3505 ) C3391_=_C3506( C3391 C3506 ) C3391_=_C3507( C3391 C3507 ) C3391_=_C3508( C3391 C3508 ) \nC3391_=_C3509( C3391 C3509 ) C3391_=_C3510( C3391 C3510 ) C3391_=_C3511( C3391 C3511 ) C3391_=_C3512( C3391 C3512 ) C3391_=_C3513( C3391 C3513 ) C3391_=_C3514( C3391 C3514 ) \nC3391_=_C3515( C3391 C3515 ) C3391_=_C3516( C3391 C3516 ) C3391_=_C3517( C3391 C3517 ) C3391_=_C3518( C3391 C3518 ) C3391_=_C3519( C3391 C3519 ) C3404_=_C3505( C3404 C3505 ) \nC3404_=_C3506( C3404 C3506 ) C3404_=_C3507( C3404 C3507 ) C3404_=_C3508( C3404 C3508 ) C3404_=_C3509( C3404 C3509 ) C3404_=_C3510( C3404 C3510 ) C3404_=_C3511( C3404 C3511 ) \nC3404_=_C3512( C3404 C3512 ) C3404_=_C3513( C3404 C3513 ) C3404_=_C3514( C3404 C3514 ) C3404_=_C3515( C3404 C3515 ) C3404_=_C3516( C3404 C3516 ) C3404_=_C3517( C3404 C3517 ) \nC3404_=_C3518( C3404 C3518 ) C3404_=_C3519( C3404 C3519 ) C3505_=_C3506( C3505 C3506 ) C3505_=_C3507( C3505 C3507 ) C3505_=_C3508( C3505 C3508 ) C3505_=_C3509( C3505 C3509 ) \nC3505_=_C3510( C3505 C3510 ) C3505_=_C3511( C3505 C3511 ) C3505_=_C3512( C3505 C3512 ) C3505_=_C3513( C3505 C3513 ) C3505_=_C3514( C3505 C3514 ) C3505_=_C3515( C3505 C3515 ) \nC3505_=_C3516( C3505 C3516 ) C3505_=_C3517( C3505 C3517 ) C3505_=_C3518( C3505 C3518 ) C3505_=_C3519( C3505 C3519 ) C3505_=_C3552( C3505 C3552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 C3506 C3518 ) C3506_=_C3519( C3506 C3519 ) \nC3507_=_C3508( C3507 C3508 ) C3507_=_C3509( C3507 C3509 ) C3507_=_C3510( C3507 C3510 ) C3507_=_C3511( C3507 C3511 ) C3507_=_C3512( C3507 C3512 ) C3507_=_C3513( C3507 C3513 ) \nC3507_=_C3514( C3507 C3514 ) C3507_=_C3515( C3507 C3515 ) C3507_=_C3516( C3507 C3516 ) C3507_=_C3517( C3507 C3517 ) C3507_=_C3518( C3507 C3518 ) C3507_=_C3519( C3507 C3519 ) \nC3507_=_C3629( C3507 C3629 ) C3508_=_C3509( C3508 C3509 ) C3508_=_C3510( C3508 C3510 ) C3508_=_C3511( C3508 C3511 ) C3508_=_C3512( C3508 C3512 ) C3508_=_C3513( C3508 C3513 ) \nC3508_=_C3514( C3508 C3514 ) C3508_=_C3515( C3508 C3515 ) C3508_=_C3516( C3508 C3516 ) C3508_=_C3517( C3508 C3517 ) C3508_=_C3518( C3508 C3518 ) C3508_=_C3519( C3508 C3519 ) \nC3509_=_C3510( C3509 C3510 ) C3509_=_C3511( C3509 C3511 ) C3509_=_C3512( C3509 C3512 ) C3509_=_C3513( C3509 C3513 ) C3509_=_C3514( C3509 C3514 ) C3509_=_C3515( C3509 C3515 ) \nC3509_=_C3516( C3509 C3516 ) C3509_=_C3517( C3509 C3517 ) C3509_=_C3518( C3509 C3518 ) C3509_=_C3519( C3509 C3519 ) C3509_=_C3883( C3509 C3883 ) C3510_=_C3511( C3510 C3511 ) \nC3510_=_C3512( C3510 C3512 ) C3510_=_C3513( C3510 C3513 ) C3510_=_C3514( C3510 C3514 ) C3510_=_C3515( C3510 C3515 ) C3510_=_C3516( C3510 C3516 ) C3510_=_C3517( C3510 C3517 ) \nC3510_=_C3518( C3510 C3518 ) C3510_=_C3519( C3510 C3519 ) C3510_=_C4025( C3510 C4025 ) C3511_=_C3512( C3511 C3512 ) C3511_=_C3513( C3511 C3513 ) C3511_=_C3514( C3511 C3514 ) \nC3511_=_C3515( C3511 C3515 ) C3511_=_C3516( C3511 C3516 ) C3511_=_C3517( C3511 C3517 ) C3511_=_C3518( C3511 C3518 ) C3511_=_C3519( C3511 C3519 ) C3512_=_C3513( C3512 C3513 ) \nC3512_=_C3514( C3512 C3514 ) C3512_=_C3515( C3512 C3515 ) C3512_=_C3516( C3512 C3516 ) C3512_=_C3517( C3512 C3517 ) C3512_=_C3518( C3512 C3518 ) C3512_=_C3519( C3512 C3519 ) \nC3512_=_C4048( C3512 C4048 ) C3513_=_C3514( C3513 C3514 ) C3513_=_C3515( C3513 C3515 ) C3513_=_C3516( C3513 C3516 ) C3513_=_C3517( C3513 C3517 ) C3513_=_C3518( C3513 C3518 ) \nC3513_=_C3519( C3513 C3519 ) C3513_=_C4052( C3513 C4052 ) C3514_=_C3515( C3514 C3515 ) C3514_=_C3516( C3514 C3516 ) C3514_=_C3517( C3514 C3517 ) C3514_=_C3518( C3514 C3518 ) \nC3514_=_C3519( C3514 C3519 ) C3515_=_C3516( C3515 C3516 ) C3515_=_C3517( C3515 C3517 ) C3515_=_C3518( C3515 C3518 ) C3515_=_C3519( C3515 C3519 ) C3516_=_C3517( C3516 C3517 ) \nC3516_=_C3518( C3516 C3518 ) C3516_=_C3519( C3516 C3519 ) C3517_=_C3518( C3517 C3518 ) C3517_=_C3519( C3517 C3519 ) C3517_=_C3552( C3517 C3552 ) C3517_=_C3587( C3517 C3587 ) \nC3517_=_C3629( C3517 C3629 ) C3517_=_C3835( C3517 C3835 ) C3517_=_C3883( C3517 C3883 ) C3517_=_C3913( C3517 C3913 ) C3517_=_C3921( C3517 C3921 ) C3517_=_C4019( C3517 C4019 ) \nC3517_=_C4025( C3517 C4025 ) C3517_=_C4048( C3517 C4048 ) C3517_=_C4052( C3517 C4052 ) C3517_=_C4106( C3517 C4106 ) C3517_=_C4107( C3517 C4107 ) C3518_=_C3519( C3518 C3519 ) \nC3518_=_C4107( C3518 C4107 ) C3552_=_C3587( C3552 C3587 ) C3552_=_C3629( C3552 C3629 ) C3552_=_C3835( C3552 C3835 ) C3552_=_C3883( C3552 C3883 ) C3552_=_C3913( C3552 C3913 ) \nC3552_=_C3921( C3552 C3921 ) C3552_=_C4019( C3552 C4019 ) C3552_=_C4025( C3552 C4025 ) C3552_=_C4048( C3552 C4048 ) C3552_=_C4052( C3552 C4052 ) C3552_=_C4106( C3552 C4106 ) \nC3552_=_C4107(</w:t>
      </w:r>
    </w:p>
    <w:p>
      <w:pPr>
        <w:pStyle w:val="PreformattedText"/>
        <w:bidi w:val="0"/>
        <w:spacing w:before="0" w:after="0"/>
        <w:jc w:val="left"/>
        <w:rPr/>
      </w:pPr>
      <w:r>
        <w:rPr/>
        <w:t xml:space="preserve"> </w:t>
      </w:r>
      <w:r>
        <w:rPr/>
        <w:t>C3552 C4107 ) C3587_=_C3629( C3587 C3629 ) C3587_=_C3835( C3587 C3835 ) C3587_=_C3883( C3587 C3883 ) C3587_=_C3913( C3587 C3913 ) C3587_=_C3921( C3587 C3921 ) \nC3587_=_C4019( C3587 C4019 ) C3587_=_C4025( C3587 C4025 ) C3587_=_C4048( C3587 C4048 ) C3587_=_C4052( C3587 C4052 ) C3587_=_C4106( C3587 C4106 ) C3587_=_C4107( C3587 C4107 ) \nC3629_=_C3835( C3629 C3835 ) C3629_=_C3883( C3629 C3883 ) C3629_=_C3913( C3629 C3913 ) C3629_=_C3921( C3629 C3921 ) C3629_=_C4019( C3629 C4019 ) C3629_=_C4025( C3629 C4025 ) \nC3629_=_C4048( C3629 C4048 ) C3629_=_C4052( C3629 C4052 ) C3629_=_C4106( C3629 C4106 ) C3629_=_C4107( C3629 C4107 ) C3835_=_C3883( C3835 C3883 ) C3835_=_C3913( C3835 C3913 ) \nC3835_=_C3921( C3835 C3921 ) C3835_=_C4019( C3835 C4019 ) C3835_=_C4025( C3835 C4025 ) C3835_=_C4048( C3835 C4048 ) C3835_=_C4052( C3835 C4052 ) C3835_=_C4106( C3835 C4106 ) \nC3835_=_C4107( C3835 C4107 ) C3883_=_C3913( C3883 C3913 ) C3883_=_C3921( C3883 C3921 ) C3883_=_C4019( C3883 C4019 ) C3883_=_C4025( C3883 C4025 ) C3883_=_C4048( C3883 C4048 ) \nC3883_=_C4052( C3883 C4052 ) C3883_=_C4106( C3883 C4106 ) C3883_=_C4107( C3883 C4107 ) C3913_=_C3921( C3913 C3921 ) C3913_=_C4019( C3913 C4019 ) C3913_=_C4025( C3913 C4025 ) \nC3913_=_C4048( C3913 C4048 ) C3913_=_C4052( C3913 C4052 ) C3913_=_C4106( C3913 C4106 ) C3913_=_C4107( C3913 C4107 ) C3921_=_C4019( C3921 C4019 ) C3921_=_C4025( C3921 C4025 ) \nC3921_=_C4048( C3921 C4048 ) C3921_=_C4052( C3921 C4052 ) C3921_=_C4106( C3921 C4106 ) C3921_=_C4107( C3921 C4107 ) C4019_=_C4025( C4019 C4025 ) C4019_=_C4048( C4019 C4048 ) \nC4019_=_C4052( C4019 C4052 ) C4019_=_C4106( C4019 C4106 ) C4019_=_C4107( C4019 C4107 ) C4025_=_C4048( C4025 C4048 ) C4025_=_C4052( C4025 C4052 ) C4025_=_C4106( C4025 C4106 ) \nC4025_=_C4107( C4025 C4107 ) C4048_=_C4052( C4048 C4052 ) C4048_=_C4106( C4048 C4106 ) C4048_=_C4107( C4048 C4107 ) C4052_=_C4106( C4052 C4106 ) C4052_=_C4107( C4052 C4107 ) \nC4106_=_C4107( C4106 C4107 ) "];149-&gt;239[label="96: C39 C60 C73 C94 C143 \nC163 C172 C183 C199 C201 C211 \nC219 C233 C244 C281 C321 C334 \nC347 C399 C504 C521 C804 C808 \nC817 C959 C960 C962 C963 C964 \nC965 C966 C967 C968 C970 C971 \nC972 C973 C974 C975 C976 C978 \nC979 C1132 C1553 C1886 C1976 C2000 \nC2001 C2002 C2004 C2005 C2006 C2007 \nC2008 C2009 C2010 C2011 C2012 C2013 \nC2015 C2016 C2187 C2316 C2326 C2361 \nC3152 C3239 C3391 C3404 C3505 C3506 \nC3507 C3508 C3509 C3510 C3511 C3512 \nC3513 C3514 C3515 C3516 C3518 C3519 \nC3552 C3587 C3629 C3835 C3883 C3913 \nC3921 C4019 C4025 C4048 C4052 C4106 \nC4107 \n1160: C39_=_C60 ,C39_=_C199 ,C39_=_C281 ,C39_=_C504 ,C39_=_C804 ,\nC39_=_C959 ,C39_=_C960 ,C39_=_C962 ,C39_=_C963 ,C39_=_C964 ,C39_=_C965 ,\nC39_=_C966 ,C39_=_C967 ,C39_=_C968 ,C39_=_C970 ,C39_=_C971 ,C39_=_C972 ,\nC39_=_C973 ,C39_=_C974 ,C39_=_C975 ,C39_=_C976 ,C39_=_C978 ,C39_=_C979 ,\nC60_=_C73 ,C60_=_C199 ,C60_=_C281 ,C60_=_C504 ,C60_=_C804 ,C60_=_C959 ,\nC60_=_C960 ,C60_=_C962 ,C60_=_C963 ,C60_=_C964 ,C60_=_C965 ,C60_=_C966 ,\nC60_=_C967 ,C60_=_C968 ,C60_=_C970 ,C60_=_C971 ,C60_=_C972 ,C60_=_C973 ,\nC60_=_C974 ,C60_=_C975 ,C60_=_C976 ,C60_=_C978 ,C60_=_C979 ,C73_=_C94 ,\nC73_=_C172 ,C73_=_C211 ,C73_=_C244 ,C73_=_C321 ,C73_=_C334 ,C73_=_C1976 ,\nC73_=_C2316 ,C73_=_C2361 ,C73_=_C3239 ,C73_=_C3552 ,C73_=_C3587 ,C73_=_C3629 ,\nC73_=_C3835 ,C73_=_C3883 ,C73_=_C3913 ,C73_=_C3921 ,C73_=_C4019 ,C73_=_C4025 ,\nC73_=_C4048 ,C73_=_C4052 ,C73_=_C4106 ,C73_=_C4107 ,C94_=_C172 ,C94_=_C211 ,\nC94_=_C244 ,C94_=_C321 ,C94_=_C334 ,C94_=_C1976 ,C94_=_C2316 ,C94_=_C2361 ,\nC94_=_C3239 ,C94_=_C3552 ,C94_=_C3587 ,C94_=_C3629 ,C94_=_C3835 ,C94_=_C3883 ,\nC94_=_C3913 ,C94_=_C3921 ,C94_=_C4019 ,C94_=_C4025 ,C94_=_C4048 ,C94_=_C4052 ,\nC94_=_C4106 ,C94_=_C4107 ,C143_=_C163 ,C143_=_C183 ,C143_=_C201 ,C143_=_C219 ,\nC143_=_C233 ,C143_=_C399 ,C143_=_C808 ,C143_=_C1886 ,C143_=_C2000 ,C143_=_C2001 ,\nC143_=_C2002 ,C143_=_C2004 ,C143_=_C2005 ,C143_=_C2006 ,C143_=_C2007 ,C143_=_C2008 ,\nC143_=_C2009 ,C143_=_C2010 ,C143_=_C2011 ,C143_=_C2012 ,C143_=_C2013 ,C143_=_C2015 ,\nC143_=_C2016 ,C163_=_C172 ,C163_=_C183 ,C163_=_C201 ,C163_=_C219 ,C163_=_C233 ,\nC163_=_C399 ,C163_=_C808 ,C163_=_C1886 ,C163_=_C2000 ,C163_=_C2001 ,C163_=_C2002 ,\nC163_=_C2004 ,C163_=_C2005 ,C163_=_C2006 ,C163_=_C2007 ,C163_=_C2008 ,C163_=_C2009 ,\nC163_=_C2010 ,C163_=_C2011 ,C163_=_C2012 ,C163_=_C2013 ,C163_=_C2015 ,C163_=_C2016 ,\nC172_=_C211 ,C172_=_C244 ,C172_=_C321 ,C172_=_C334 ,C172_=_C1976 ,C172_=_C2316 ,\nC172_=_C2361 ,C172_=_C3239 ,C172_=_C3552 ,C172_=_C3587 ,C172_=_C3629 ,C172_=_C3835 ,\nC172_=_C3883 ,C172_=_C3913 ,C172_=_C3921 ,C172_=_C4019 ,C172_=_C4025 ,C172_=_C4048 ,\nC172_=_C4052 ,C172_=_C4106 ,C172_=_C4107 ,C183_=_C201 ,C183_=_C219 ,C183_=_C233 ,\nC183_=_C399 ,C183_=_C808 ,C183_=_C1886 ,C183_=_C2000 ,C183_=_C2001 ,C183_=_C2002 ,\nC183_=_C2004 ,C183_=_C2005 ,C183_=_C2006 ,C183_=_C2007 ,C183_=_C2008 ,C183_=_C2009 ,\nC183_=_C2010 ,C183_=_C2011 ,C183_=_C2012 ,C183_=_C2013 ,C183_=_C2015 ,C183_=_C2016 ,\nC199_=_C201 ,C199_=_C211 ,C199_=_C281 ,C199_=_C504 ,C199_=_C804 ,C199_=_C959 ,\nC199_=_C960 ,C199_=_C962 ,C199_=_C963 ,C199_=_C964 ,C199_=_C965 ,C199_=_C966 ,\nC199_=_C967 ,C199_=_C968 ,C199_=_C970 ,C199_=_C971 ,C199_=_C972 ,C199_=_C973 ,\nC199_=_C974 ,C199_=_C975 ,C199_=_C976 ,C199_=_C978 ,C199_=_C979 ,C201_=_C211 ,\nC201_=_C219 ,C201_=_C233 ,C201_=_C399 ,C201_=_C808 ,C201_=_C1886 ,C201_=_C2000 ,\nC201_=_C2001 ,C201_=_C2002 ,C201_=_C2004 ,C201_=_C2005 ,C201_=_C2006 ,C201_=_C2007 ,\nC201_=_C2008 ,C201_=_C2009 ,C201_=_C2010 ,C201_=_C2011 ,C201_=_C2012 ,C201_=_C2013 ,\nC201_=_C2015 ,C201_=_C2016 ,C211_=_C244 ,C211_=_C321 ,C211_=_C334 ,C211_=_C1976 ,\nC211_=_C2316 ,C211_=_C2361 ,C211_=_C3239 ,C211_=_C3552 ,C211_=_C3587 ,C211_=_C3629 ,\nC211_=_C3835 ,C211_=_C3883 ,C211_=_C3913 ,C211_=_C3921 ,C211_=_C4019 ,C211_=_C4025 ,\nC211_=_C4048 ,C211_=_C4052 ,C211_=_C4106 ,C211_=_C4107 ,C219_=_C233 ,C219_=_C399 ,\nC219_=_C808 ,C219_=_C1886 ,C219_=_C2000 ,C219_=_C2001 ,C219_=_C2002 ,C219_=_C2004 ,\nC219_=_C2005 ,C219_=_C2006 ,C219_=_C2007 ,C219_=_C2008 ,C219_=_C2009 ,C219_=_C2010 ,\nC219_=_C2011 ,C219_=_C2012 ,C219_=_C2013 ,C219_=_C2015 ,C219_=_C2016 ,C233_=_C244 ,\nC233_=_C399 ,C233_=_C808 ,C233_=_C1886 ,C233_=_C2000 ,C233_=_C2001 ,C233_=_C2002 ,\nC233_=_C2004 ,C233_=_C2005 ,C233_=_C2006 ,C233_=_C2007 ,C233_=_C2008 ,C233_=_C2009 ,\nC233_=_C2010 ,C233_=_C2011 ,C233_=_C2012 ,C233_=_C2013 ,C233_=_C2015 ,C233_=_C2016 ,\nC244_=_C321 ,C244_=_C334 ,C244_=_C1976 ,C244_=_C2316 ,C244_=_C2361 ,C244_=_C3239 ,\nC244_=_C3552 ,C244_=_C3587 ,C244_=_C3629 ,C244_=_C3835 ,C244_=_C3883 ,C244_=_C3913 ,\nC244_=_C3921 ,C244_=_C4019 ,C244_=_C4025 ,C244_=_C4048 ,C244_=_C4052 ,C244_=_C4106 ,\nC244_=_C4107 ,C281_=_C504 ,C281_=_C804 ,C281_=_C959 ,C281_=_C960 ,C281_=_C962 ,\nC281_=_C963 ,C281_=_C964 ,C281_=_C965 ,C281_=_C966 ,C281_=_C967 ,C281_=_C968 ,\nC281_=_C970 ,C281_=_C971 ,C281_=_C972 ,C281_=_C973 ,C281_=_C974 ,C281_=_C975 ,\nC281_=_C976 ,C281_=_C978 ,C281_=_C979 ,C321_=_C334 ,C321_=_C1976 ,C321_=_C2316 ,\nC321_=_C2361 ,C321_=_C3239 ,C321_=_C3552 ,C321_=_C3587 ,C321_=_C3629 ,C321_=_C3835 ,\nC321_=_C3883 ,C321_=_C3913 ,C321_=_C3921 ,C321_=_C4019 ,C321_=_C4025 ,C321_=_C4048 ,\nC321_=_C4052 ,C321_=_C4106 ,C321_=_C4107 ,C334_=_C1976 ,C334_=_C2316 ,C334_=_C2361 ,\nC334_=_C3239 ,C334_=_C3552 ,C334_=_C3587 ,C334_=_C3629 ,C334_=_C3835 ,C334_=_C3883 ,\nC334_=_C3913 ,C334_=_C3921 ,C334_=_C4019 ,C334_=_C4025 ,C334_=_C4048 ,C334_=_C4052 ,\nC334_=_C4106 ,C334_=_C4107 ,C347_=_C521 ,C347_=_C817 ,C347_=_C1132 ,C347_=_C1553 ,\nC347_=_C2187 ,C347_=_C2326 ,C347_=_C3152 ,C347_=_C3391 ,C347_=_C3404 ,C347_=_C3505 ,\nC347_=_C3506 ,C347_=_C3507 ,C347_=_C3508 ,C347_=_C3509 ,C347_=_C3510 ,C347_=_C3511 ,\nC347_=_C3512 ,C347_=_C3513 ,C347_=_C3514 ,C347_=_C3515 ,C347_=_C3516 ,C347_=_C3518 ,\nC347_=_C3519 ,C399_=_C808 ,C399_=_C1886 ,C399_=_C2000 ,C399_=_C2001 ,C399_=_C2002 ,\nC399_=_C2004 ,C399_=_C2005 ,C399_=_C2006 ,C399_=_C2007 ,C399_=_C2008 ,C399_=_C2009 ,\nC399_=_C2010 ,C399_=_C2011 ,C399_=_C2012 ,C399_=_C2013 ,C399_=_C2015 ,C399_=_C2016 ,\nC504_=_C521 ,C504_=_C804 ,C504_=_C959 ,C504_=_C960 ,C504_=_C962 ,C504_=_C963 ,\nC504_=_C964 ,C504_=_C965 ,C504_=_C966 ,C504_=_C967 ,C504_=_C968 ,C504_=_C970 ,\nC504_=_C971 ,C504_=_C972 ,C504_=_C973 ,C504_=_C974 ,C504_=_C975 ,C504_=_C976 ,\nC504_=_C978 ,C504_=_C979 ,C521_=_C817 ,C521_=_C1132 ,C521_=_C1553 ,C521_=_C2187 ,\nC521_=_C2326 ,C521_=_C3152 ,C521_=_C3391 ,C521_=_C3404 ,C521_=_C3505 ,C521_=_C3506 ,\nC521_=_C3507 ,C521_=_C3508 ,C521_=_C3509 ,C521_=_C3510 ,C521_=_C3511 ,C521_=_C3512 ,\nC521_=_C3513 ,C521_=_C3514 ,C521_=_C3515 ,C521_=_C3516 ,C521_=_C3518 ,C521_=_C3519 ,\nC804_=_C808 ,C804_=_C817 ,C804_=_C959 ,C804_=_C960 ,C804_=_C962 ,C804_=_C963 ,\nC804_=_C964 ,C804_=_C965 ,C804_=_C966 ,C804_=_C967 ,C804_=_C968 ,C804_=_C970 ,\nC804_=_C971 ,C804_=_C972 ,C804_=_C973 ,C804_=_C974 ,C804_=_C975 ,C804_=_C976 ,\nC804_=_C978 ,C804_=_C979 ,C808_=_C817 ,C808_=_C1886 ,C808_=_C2000 ,C808_=_C2001 ,\nC808_=_C2002 ,C808_=_C2004 ,C808_=_C2005 ,C808_=_C2006 ,C808_=_C2007 ,C808_=_C2008 ,\nC808_=_C2009 ,C808_=_C2010 ,C808_=_C2011 ,C808_=_C2012 ,C808_=_C2013 ,C808_=_C2015 ,\nC808_=_C2016 ,C817_=_C1132 ,C817_=_C1553 ,C817_=_C2187 ,C817_=_C2326 ,C817_=_C3152 ,\nC817_=_C3391 ,C817_=_C3404 ,C817_=_C3505 ,C817_=_C3506 ,C817_=_C3507 ,C817_=_C3508 ,\nC817_=_C3509 ,C817_=_C3510 ,C817_=_C3511 ,C817_=_C3512 ,C817_=_C3513 ,C817_=_C3514 ,\nC817_=_C3515 ,C817_=_C3516 ,C817_=_C3518 ,C817_=_C3519 ,C959_=_C960 ,C959_=_C962 ,\nC959_=_C963 ,C959_=_C964 ,C959_=_C965 ,C959_=_C966 ,C959_=_C967 ,C959_=_C968 ,\nC959_=_C970 ,C959_=_C971 ,C959_=_C972 ,C959_=_C973 ,C959_=_C974 ,C959_=_C975 ,\nC959_=_C976 ,C959_=_C978 ,C959_=_C979 ,C959_=_C1132 ,C960_=_C962 ,C960_=_C963 ,\nC960_=_C964 ,C960_=_C965 ,C960_=_C966 ,C960_=_C967 ,C960_=_C968 ,C960_=_C970 ,\nC960_=_C971 ,C960_=_C972 ,C960_=_C973 ,C960_=_C974 ,C960_=_C975 ,C960_=_C976 ,\nC960_=_C978 ,C960_=_C979 ,C962_=_C963 ,C962_=_C964 ,C962_=_C965 ,C962_=_C966 ,\nC962_=_C967 ,C962_=_C968 ,C962_=_C970</w:t>
      </w:r>
    </w:p>
    <w:p>
      <w:pPr>
        <w:pStyle w:val="PreformattedText"/>
        <w:bidi w:val="0"/>
        <w:spacing w:before="0" w:after="0"/>
        <w:jc w:val="left"/>
        <w:rPr/>
      </w:pPr>
      <w:r>
        <w:rPr/>
        <w:t xml:space="preserve"> </w:t>
      </w:r>
      <w:r>
        <w:rPr/>
        <w:t>,C962_=_C971 ,C962_=_C972 ,C962_=_C973 ,\nC962_=_C974 ,C962_=_C975 ,C962_=_C976 ,C962_=_C978 ,C962_=_C979 ,C962_=_C2187 ,\nC963_=_C964 ,C963_=_C965 ,C963_=_C966 ,C963_=_C967 ,C963_=_C968 ,C963_=_C970 ,\nC963_=_C971 ,C963_=_C972 ,C963_=_C973 ,C963_=_C974 ,C963_=_C975 ,C963_=_C976 ,\nC963_=_C978 ,C963_=_C979 ,C963_=_C2326 ,C964_=_C965 ,C964_=_C966 ,C964_=_C967 ,\nC964_=_C968 ,C964_=_C970 ,C964_=_C971 ,C964_=_C972 ,C964_=_C973 ,C964_=_C974 ,\nC964_=_C975 ,C964_=_C976 ,C964_=_C978 ,C964_=_C979 ,C965_=_C966 ,C965_=_C967 ,\nC965_=_C968 ,C965_=_C970 ,C965_=_C971 ,C965_=_C972 ,C965_=_C973 ,C965_=_C974 ,\nC965_=_C975 ,C965_=_C976 ,C965_=_C978 ,C965_=_C979 ,C965_=_C3152 ,C966_=_C967 ,\nC966_=_C968 ,C966_=_C970 ,C966_=_C971 ,C966_=_C972 ,C966_=_C973 ,C966_=_C974 ,\nC966_=_C975 ,C966_=_C976 ,C966_=_C978 ,C966_=_C979 ,C966_=_C3239 ,C967_=_C968 ,\nC967_=_C970 ,C967_=_C971 ,C967_=_C972 ,C967_=_C973 ,C967_=_C974 ,C967_=_C975 ,\nC967_=_C976 ,C967_=_C978 ,C967_=_C979 ,C968_=_C970 ,C968_=_C971 ,C968_=_C972 ,\nC968_=_C973 ,C968_=_C974 ,C968_=_C975 ,C968_=_C976 ,C968_=_C978 ,C968_=_C979 ,\nC968_=_C3404 ,C970_=_C971 ,C970_=_C972 ,C970_=_C973 ,C970_=_C974 ,C970_=_C975 ,\nC970_=_C976 ,C970_=_C978 ,C970_=_C979 ,C970_=_C2004 ,C970_=_C3505 ,C970_=_C3552 ,\nC971_=_C972 ,C971_=_C973 ,C971_=_C974 ,C971_=_C975 ,C971_=_C976 ,C971_=_C978 ,\nC971_=_C979 ,C971_=_C2006 ,C971_=_C3507 ,C971_=_C3629 ,C972_=_C973 ,C972_=_C974 ,\nC972_=_C975 ,C972_=_C976 ,C972_=_C978 ,C972_=_C979 ,C972_=_C2007 ,C972_=_C3509 ,\nC972_=_C3883 ,C973_=_C974 ,C973_=_C975 ,C973_=_C976 ,C973_=_C978 ,C973_=_C979 ,\nC974_=_C975 ,C974_=_C976 ,C974_=_C978 ,C974_=_C979 ,C974_=_C2011 ,C974_=_C3510 ,\nC974_=_C4025 ,C975_=_C976 ,C975_=_C978 ,C975_=_C979 ,C975_=_C2012 ,C975_=_C3513 ,\nC975_=_C4052 ,C976_=_C978 ,C976_=_C979 ,C976_=_C3515 ,C978_=_C979 ,C978_=_C2016 ,\nC978_=_C3518 ,C978_=_C4107 ,C979_=_C3519 ,C1132_=_C1553 ,C1132_=_C2187 ,C1132_=_C2326 ,\nC1132_=_C3152 ,C1132_=_C3391 ,C1132_=_C3404 ,C1132_=_C3505 ,C1132_=_C3506 ,C1132_=_C3507 ,\nC1132_=_C3508 ,C1132_=_C3509 ,C1132_=_C3510 ,C1132_=_C3511 ,C1132_=_C3512 ,C1132_=_C3513 ,\nC1132_=_C3514 ,C1132_=_C3515 ,C1132_=_C3516 ,C1132_=_C3518 ,C1132_=_C3519 ,C1553_=_C2187 ,\nC1553_=_C2326 ,C1553_=_C3152 ,C1553_=_C3391 ,C1553_=_C3404 ,C1553_=_C3505 ,C1553_=_C3506 ,\nC1553_=_C3507 ,C1553_=_C3508 ,C1553_=_C3509 ,C1553_=_C3510 ,C1553_=_C3511 ,C1553_=_C3512 ,\nC1553_=_C3513 ,C1553_=_C3514 ,C1553_=_C3515 ,C1553_=_C3516 ,C1553_=_C3518 ,C1553_=_C3519 ,\nC1886_=_C2000 ,C1886_=_C2001 ,C1886_=_C2002 ,C1886_=_C2004 ,C1886_=_C2005 ,C1886_=_C2006 ,\nC1886_=_C2007 ,C1886_=_C2008 ,C1886_=_C2009 ,C1886_=_C2010 ,C1886_=_C2011 ,C1886_=_C2012 ,\nC1886_=_C2013 ,C1886_=_C2015 ,C1886_=_C2016 ,C1976_=_C2316 ,C1976_=_C2361 ,C1976_=_C3239 ,\nC1976_=_C3552 ,C1976_=_C3587 ,C1976_=_C3629 ,C1976_=_C3835 ,C1976_=_C3883 ,C1976_=_C3913 ,\nC1976_=_C3921 ,C1976_=_C4019 ,C1976_=_C4025 ,C1976_=_C4048 ,C1976_=_C4052 ,C1976_=_C4106 ,\nC1976_=_C4107 ,C2000_=_C2001 ,C2000_=_C2002 ,C2000_=_C2004 ,C2000_=_C2005 ,C2000_=_C2006 ,\nC2000_=_C2007 ,C2000_=_C2008 ,C2000_=_C2009 ,C2000_=_C2010 ,C2000_=_C2011 ,C2000_=_C2012 ,\nC2000_=_C2013 ,C2000_=_C2015 ,C2000_=_C2016 ,C2001_=_C2002 ,C2001_=_C2004 ,C2001_=_C2005 ,\nC2001_=_C2006 ,C2001_=_C2007 ,C2001_=_C2008 ,C2001_=_C2009 ,C2001_=_C2010 ,C2001_=_C2011 ,\nC2001_=_C2012 ,C2001_=_C2013 ,C2001_=_C2015 ,C2001_=_C2016 ,C2002_=_C2004 ,C2002_=_C2005 ,\nC2002_=_C2006 ,C2002_=_C2007 ,C2002_=_C2008 ,C2002_=_C2009 ,C2002_=_C2010 ,C2002_=_C2011 ,\nC2002_=_C2012 ,C2002_=_C2013 ,C2002_=_C2015 ,C2002_=_C2016 ,C2004_=_C2005 ,C2004_=_C2006 ,\nC2004_=_C2007 ,C2004_=_C2008 ,C2004_=_C2009 ,C2004_=_C2010 ,C2004_=_C2011 ,C2004_=_C2012 ,\nC2004_=_C2013 ,C2004_=_C2015 ,C2004_=_C2016 ,C2004_=_C3505 ,C2004_=_C3552 ,C2005_=_C2006 ,\nC2005_=_C2007 ,C2005_=_C2008 ,C2005_=_C2009 ,C2005_=_C2010 ,C2005_=_C2011 ,C2005_=_C2012 ,\nC2005_=_C2013 ,C2005_=_C2015 ,C2005_=_C2016 ,C2005_=_C3506 ,C2006_=_C2007 ,C2006_=_C2008 ,\nC2006_=_C2009 ,C2006_=_C2010 ,C2006_=_C2011 ,C2006_=_C2012 ,C2006_=_C2013 ,C2006_=_C2015 ,\nC2006_=_C2016 ,C2006_=_C3507 ,C2006_=_C3629 ,C2007_=_C2008 ,C2007_=_C2009 ,C2007_=_C2010 ,\nC2007_=_C2011 ,C2007_=_C2012 ,C2007_=_C2013 ,C2007_=_C2015 ,C2007_=_C2016 ,C2007_=_C3509 ,\nC2007_=_C3883 ,C2008_=_C2009 ,C2008_=_C2010 ,C2008_=_C2011 ,C2008_=_C2012 ,C2008_=_C2013 ,\nC2008_=_C2015 ,C2008_=_C2016 ,C2009_=_C2010 ,C2009_=_C2011 ,C2009_=_C2012 ,C2009_=_C2013 ,\nC2009_=_C2015 ,C2009_=_C2016 ,C2010_=_C2011 ,C2010_=_C2012 ,C2010_=_C2013 ,C2010_=_C2015 ,\nC2010_=_C2016 ,C2011_=_C2012 ,C2011_=_C2013 ,C2011_=_C2015 ,C2011_=_C2016 ,C2011_=_C3510 ,\nC2011_=_C4025 ,C2012_=_C2013 ,C2012_=_C2015 ,C2012_=_C2016 ,C2012_=_C3513 ,C2012_=_C4052 ,\nC2013_=_C2015 ,C2013_=_C2016 ,C2015_=_C2016 ,C2016_=_C3518 ,C2016_=_C4107 ,C2187_=_C2326 ,\nC2187_=_C3152 ,C2187_=_C3391 ,C2187_=_C3404 ,C2187_=_C3505 ,C2187_=_C3506 ,C2187_=_C3507 ,\nC2187_=_C3508 ,C2187_=_C3509 ,C2187_=_C3510 ,C2187_=_C3511 ,C2187_=_C3512 ,C2187_=_C3513 ,\nC2187_=_C3514 ,C2187_=_C3515 ,C2187_=_C3516 ,C2187_=_C3518 ,C2187_=_C3519 ,C2316_=_C2361 ,\nC2316_=_C3239 ,C2316_=_C3552 ,C2316_=_C3587 ,C2316_=_C3629 ,C2316_=_C3835 ,C2316_=_C3883 ,\nC2316_=_C3913 ,C2316_=_C3921 ,C2316_=_C4019 ,C2316_=_C4025 ,C2316_=_C4048 ,C2316_=_C4052 ,\nC2316_=_C4106 ,C2316_=_C4107 ,C2326_=_C3152 ,C2326_=_C3391 ,C2326_=_C3404 ,C2326_=_C3505 ,\nC2326_=_C3506 ,C2326_=_C3507 ,C2326_=_C3508 ,C2326_=_C3509 ,C2326_=_C3510 ,C2326_=_C3511 ,\nC2326_=_C3512 ,C2326_=_C3513 ,C2326_=_C3514 ,C2326_=_C3515 ,C2326_=_C3516 ,C2326_=_C3518 ,\nC2326_=_C3519 ,C2361_=_C3239 ,C2361_=_C3552 ,C2361_=_C3587 ,C2361_=_C3629 ,C2361_=_C3835 ,\nC2361_=_C3883 ,C2361_=_C3913 ,C2361_=_C3921 ,C2361_=_C4019 ,C2361_=_C4025 ,C2361_=_C4048 ,\nC2361_=_C4052 ,C2361_=_C4106 ,C2361_=_C4107 ,C3152_=_C3391 ,C3152_=_C3404 ,C3152_=_C3505 ,\nC3152_=_C3506 ,C3152_=_C3507 ,C3152_=_C3508 ,C3152_=_C3509 ,C3152_=_C3510 ,C3152_=_C3511 ,\nC3152_=_C3512 ,C3152_=_C3513 ,C3152_=_C3514 ,C3152_=_C3515 ,C3152_=_C3516 ,C3152_=_C3518 ,\nC3152_=_C3519 ,C3239_=_C3552 ,C3239_=_C3587 ,C3239_=_C3629 ,C3239_=_C3835 ,C3239_=_C3883 ,\nC3239_=_C3913 ,C3239_=_C3921 ,C3239_=_C4019 ,C3239_=_C4025 ,C3239_=_C4048 ,C3239_=_C4052 ,\nC3239_=_C4106 ,C3239_=_C4107 ,C3391_=_C3404 ,C3391_=_C3505 ,C3391_=_C3506 ,C3391_=_C3507 ,\nC3391_=_C3508 ,C3391_=_C3509 ,C3391_=_C3510 ,C3391_=_C3511 ,C3391_=_C3512 ,C3391_=_C3513 ,\nC3391_=_C3514 ,C3391_=_C3515 ,C3391_=_C3516 ,C3391_=_C3518 ,C3391_=_C3519 ,C3404_=_C3505 ,\nC3404_=_C3506 ,C3404_=_C3507 ,C3404_=_C3508 ,C3404_=_C3509 ,C3404_=_C3510 ,C3404_=_C3511 ,\nC3404_=_C3512 ,C3404_=_C3513 ,C3404_=_C3514 ,C3404_=_C3515 ,C3404_=_C3516 ,C3404_=_C3518 ,\nC3404_=_C3519 ,C3505_=_C3506 ,C3505_=_C3507 ,C3505_=_C3508 ,C3505_=_C3509 ,C3505_=_C3510 ,\nC3505_=_C3511 ,C3505_=_C3512 ,C3505_=_C3513 ,C3505_=_C3514 ,C3505_=_C3515 ,C3505_=_C3516 ,\nC3505_=_C3518 ,C3505_=_C3519 ,C3505_=_C3552 ,C3506_=_C3507 ,C3506_=_C3508 ,C3506_=_C3509 ,\nC3506_=_C3510 ,C3506_=_C3511 ,C3506_=_C3512 ,C3506_=_C3513 ,C3506_=_C3514 ,C3506_=_C3515 ,\nC3506_=_C3516 ,C3506_=_C3518 ,C3506_=_C3519 ,C3507_=_C3508 ,C3507_=_C3509 ,C3507_=_C3510 ,\nC3507_=_C3511 ,C3507_=_C3512 ,C3507_=_C3513 ,C3507_=_C3514 ,C3507_=_C3515 ,C3507_=_C3516 ,\nC3507_=_C3518 ,C3507_=_C3519 ,C3507_=_C3629 ,C3508_=_C3509 ,C3508_=_C3510 ,C3508_=_C3511 ,\nC3508_=_C3512 ,C3508_=_C3513 ,C3508_=_C3514 ,C3508_=_C3515 ,C3508_=_C3516 ,C3508_=_C3518 ,\nC3508_=_C3519 ,C3509_=_C3510 ,C3509_=_C3511 ,C3509_=_C3512 ,C3509_=_C3513 ,C3509_=_C3514 ,\nC3509_=_C3515 ,C3509_=_C3516 ,C3509_=_C3518 ,C3509_=_C3519 ,C3509_=_C3883 ,C3510_=_C3511 ,\nC3510_=_C3512 ,C3510_=_C3513 ,C3510_=_C3514 ,C3510_=_C3515 ,C3510_=_C3516 ,C3510_=_C3518 ,\nC3510_=_C3519 ,C3510_=_C4025 ,C3511_=_C3512 ,C3511_=_C3513 ,C3511_=_C3514 ,C3511_=_C3515 ,\nC3511_=_C3516 ,C3511_=_C3518 ,C3511_=_C3519 ,C3512_=_C3513 ,C3512_=_C3514 ,C3512_=_C3515 ,\nC3512_=_C3516 ,C3512_=_C3518 ,C3512_=_C3519 ,C3512_=_C4048 ,C3513_=_C3514 ,C3513_=_C3515 ,\nC3513_=_C3516 ,C3513_=_C3518 ,C3513_=_C3519 ,C3513_=_C4052 ,C3514_=_C3515 ,C3514_=_C3516 ,\nC3514_=_C3518 ,C3514_=_C3519 ,C3515_=_C3516 ,C3515_=_C3518 ,C3515_=_C3519 ,C3516_=_C3518 ,\nC3516_=_C3519 ,C3518_=_C3519 ,C3518_=_C4107 ,C3552_=_C3587 ,C3552_=_C3629 ,C3552_=_C3835 ,\nC3552_=_C3883 ,C3552_=_C3913 ,C3552_=_C3921 ,C3552_=_C4019 ,C3552_=_C4025 ,C3552_=_C4048 ,\nC3552_=_C4052 ,C3552_=_C4106 ,C3552_=_C4107 ,C3587_=_C3629 ,C3587_=_C3835 ,C3587_=_C3883 ,\nC3587_=_C3913 ,C3587_=_C3921 ,C3587_=_C4019 ,C3587_=_C4025 ,C3587_=_C4048 ,C3587_=_C4052 ,\nC3587_=_C4106 ,C3587_=_C4107 ,C3629_=_C3835 ,C3629_=_C3883 ,C3629_=_C3913 ,C3629_=_C3921 ,\nC3629_=_C4019 ,C3629_=_C4025 ,C3629_=_C4048 ,C3629_=_C4052 ,C3629_=_C4106 ,C3629_=_C4107 ,\nC3835_=_C3883 ,C3835_=_C3913 ,C3835_=_C3921 ,C3835_=_C4019 ,C3835_=_C4025 ,C3835_=_C4048 ,\nC3835_=_C4052 ,C3835_=_C4106 ,C3835_=_C4107 ,C3883_=_C3913 ,C3883_=_C3921 ,C3883_=_C4019 ,\nC3883_=_C4025 ,C3883_=_C4048 ,C3883_=_C4052 ,C3883_=_C4106 ,C3883_=_C4107 ,C3913_=_C3921 ,\nC3913_=_C4019 ,C3913_=_C4025 ,C3913_=_C4048 ,C3913_=_C4052 ,C3913_=_C4106 ,C3913_=_C4107 ,\nC3921_=_C4019 ,C3921_=_C4025 ,C3921_=_C4048 ,C3921_=_C4052 ,C3921_=_C4106 ,C3921_=_C4107 ,\nC4019_=_C4025 ,C4019_=_C4048 ,C4019_=_C4052 ,C4019_=_C4106 ,C4019_=_C4107 ,C4025_=_C4048 ,\nC4025_=_C4052 ,C4025_=_C4106 ,C4025_=_C4107 ,C4048_=_C4052 ,C4048_=_C4106 ,C4048_=_C4107 ,\nC4052_=_C4106 ,C4052_=_C4107 ,C4106_=_C4107 ,"];240[shape=box, label="id:240 level: 6\n108: C18 C41 C43 C47 C50 \nC62 C64 C67 C74 C200 C204 \nC206 C212 C223 C283 C285 C290 \nC293 C364 C837 C896 C960 C964 \nC967 C979 C1016 C1073 C1200 C1282 \nC1314 C1426 C1427 C1428 C1429 C1430 \nC1431 C1432 C1433 C1434 C1435 C1437 \nC1438 C1439 C1440 C1441 C1442 C1443 \nC1444 C1445 C1446 C1447 C1538 C1567 \nC1599 C1640 C1686 C1731 C1774 C1869 \nC2176 C2513 C2529 C2578 C2594 C2595 \nC2596 C2597 C2598 C2599 C2600 C2601 \nC2602 C2603 C2604 C2605 C2606 C2607 \nC2608 C2914 C2978 C3023 C3033 C3090 \nC3229 C3243 C3274 C3366 C3367 C3368 \nC3369</w:t>
      </w:r>
    </w:p>
    <w:p>
      <w:pPr>
        <w:pStyle w:val="PreformattedText"/>
        <w:bidi w:val="0"/>
        <w:spacing w:before="0" w:after="0"/>
        <w:jc w:val="left"/>
        <w:rPr/>
      </w:pPr>
      <w:r>
        <w:rPr/>
        <w:t xml:space="preserve"> </w:t>
      </w:r>
      <w:r>
        <w:rPr/>
        <w:t>C3370 C3371 C3372 C3373 C3374 \nC3403 C3519 C3620 C3708 C3740 C3765 \nC3908 C3987 C4036 C4050 C4075 C4088 \nC4103 \n1559: C18_=_C47( C18 C47 ) C18_=_C67( C18 C67 ) C18_=_C206( C18 C206 ) C18_=_C223( C18 C223 ) C18_=_C290( C18 C290 ) \nC18_=_C837( C18 C837 ) C18_=_C896( C18 C896 ) C18_=_C967( C18 C967 ) C18_=_C1200( C18 C1200 ) C18_=_C1314( C18 C1314 ) C18_=_C1599( C18 C1599 ) \nC18_=_C1686( C18 C1686 ) C18_=_C2598( C18 C2598 ) C18_=_C3023( C18 C3023 ) C18_=_C3033( C18 C3033 ) C18_=_C3090( C18 C3090 ) C18_=_C3229( C18 C3229 ) \nC18_=_C3366( C18 C3366 ) C18_=_C3367( C18 C3367 ) C18_=_C3368( C18 C3368 ) C18_=_C3369( C18 C3369 ) C18_=_C3370( C18 C3370 ) C18_=_C3371( C18 C3371 ) \nC18_=_C3372( C18 C3372 ) C18_=_C3373( C18 C3373 ) C18_=_C3374( C18 C3374 ) C41_=_C43( C41 C43 ) C41_=_C47( C41 C47 ) C41_=_C50( C41 C50 ) \nC41_=_C62( C41 C62 ) C41_=_C200( C41 C200 ) C41_=_C283( C41 C283 ) C41_=_C960( C41 C960 ) C41_=_C1073( C41 C1073 ) C41_=_C1426( C41 C1426 ) \nC41_=_C1427( C41 C1427 ) C41_=_C1428( C41 C1428 ) C41_=_C1429( C41 C1429 ) C41_=_C1430( C41 C1430 ) C41_=_C1431( C41 C1431 ) C41_=_C1432( C41 C1432 ) \nC41_=_C1433( C41 C1433 ) C41_=_C1434( C41 C1434 ) C41_=_C1435( C41 C1435 ) C41_=_C1437( C41 C1437 ) C41_=_C1438( C41 C1438 ) C41_=_C1439( C41 C1439 ) \nC41_=_C1440( C41 C1440 ) C41_=_C1441( C41 C1441 ) C41_=_C1442( C41 C1442 ) C41_=_C1443( C41 C1443 ) C41_=_C1444( C41 C1444 ) C41_=_C1445( C41 C1445 ) \nC41_=_C1446( C41 C1446 ) C41_=_C1447( C41 C1447 ) C43_=_C47( C43 C47 ) C43_=_C50( C43 C50 ) C43_=_C64( C43 C64 ) C43_=_C204( C43 C204 ) \nC43_=_C285( C43 C285 ) C43_=_C964( C43 C964 ) C43_=_C1016( C43 C1016 ) C43_=_C1430( C43 C1430 ) C43_=_C1640( C43 C1640 ) C43_=_C1731( C43 C1731 ) \nC43_=_C1774( C43 C1774 ) C43_=_C1869( C43 C1869 ) C43_=_C2513( C43 C2513 ) C43_=_C2529( C43 C2529 ) C43_=_C2578( C43 C2578 ) C43_=_C2594( C43 C2594 ) \nC43_=_C2595( C43 C2595 ) C43_=_C2596( C43 C2596 ) C43_=_C2597( C43 C2597 ) C43_=_C2598( C43 C2598 ) C43_=_C2599( C43 C2599 ) C43_=_C2600( C43 C2600 ) \nC43_=_C2601( C43 C2601 ) C43_=_C2602( C43 C2602 ) C43_=_C2603( C43 C2603 ) C43_=_C2604( C43 C2604 ) C43_=_C2605( C43 C2605 ) C43_=_C2606( C43 C2606 ) \nC43_=_C2607( C43 C2607 ) C43_=_C2608( C43 C2608 ) C47_=_C50( C47 C50 ) C47_=_C67( C47 C67 ) C47_=_C206( C47 C206 ) C47_=_C223( C47 C223 ) \nC47_=_C290( C47 C290 ) C47_=_C837( C47 C837 ) C47_=_C896( C47 C896 ) C47_=_C967( C47 C967 ) C47_=_C1200( C47 C1200 ) C47_=_C1314( C47 C1314 ) \nC47_=_C1599( C47 C1599 ) C47_=_C1686( C47 C1686 ) C47_=_C2598( C47 C2598 ) C47_=_C3023( C47 C3023 ) C47_=_C3033( C47 C3033 ) C47_=_C3090( C47 C3090 ) \nC47_=_C3229( C47 C3229 ) C47_=_C3366( C47 C3366 ) C47_=_C3367( C47 C3367 ) C47_=_C3368( C47 C3368 ) C47_=_C3369( C47 C3369 ) C47_=_C3370( C47 C3370 ) \nC47_=_C3371( C47 C3371 ) C47_=_C3372( C47 C3372 ) C47_=_C3373( C47 C3373 ) C47_=_C3374( C47 C3374 ) C50_=_C74( C50 C74 ) C50_=_C212( C50 C212 ) \nC50_=_C293( C50 C293 ) C50_=_C364( C50 C364 ) C50_=_C979( C50 C979 ) C50_=_C1282( C50 C1282 ) C50_=_C1447( C50 C1447 ) C50_=_C1538( C50 C1538 ) \nC50_=_C1567( C50 C1567 ) C50_=_C2176( C50 C2176 ) C50_=_C2914( C50 C2914 ) C50_=_C2978( C50 C2978 ) C50_=_C3243( C50 C3243 ) C50_=_C3274( C50 C3274 ) \nC50_=_C3374( C50 C3374 ) C50_=_C3403( C50 C3403 ) C50_=_C3519( C50 C3519 ) C50_=_C3620( C50 C3620 ) C50_=_C3708( C50 C3708 ) C50_=_C3740( C50 C3740 ) \nC50_=_C3765( C50 C3765 ) C50_=_C3908( C50 C3908 ) C50_=_C3987( C50 C3987 ) C50_=_C4036( C50 C4036 ) C50_=_C4050( C50 C4050 ) C50_=_C4075( C50 C4075 ) \nC50_=_C4088( C50 C4088 ) C50_=_C4103( C50 C4103 ) C62_=_C64( C62 C64 ) C62_=_C67( C62 C67 ) C62_=_C74( C62 C74 ) C62_=_C200( C62 C200 ) \nC62_=_C283( C62 C283 ) C62_=_C960( C62 C960 ) C62_=_C1073( C62 C1073 ) C62_=_C1426( C62 C1426 ) C62_=_C1427( C62 C1427 ) C62_=_C1428( C62 C1428 ) \nC62_=_C1429( C62 C1429 ) C62_=_C1430( C62 C1430 ) C62_=_C1431( C62 C1431 ) C62_=_C1432( C62 C1432 ) C62_=_C1433( C62 C1433 ) C62_=_C1434( C62 C1434 ) \nC62_=_C1435( C62 C1435 ) C62_=_C1437( C62 C1437 ) C62_=_C1438( C62 C1438 ) C62_=_C1439( C62 C1439 ) C62_=_C1440( C62 C1440 ) C62_=_C1441( C62 C1441 ) \nC62_=_C1442( C62 C1442 ) C62_=_C1443( C62 C1443 ) C62_=_C1444( C62 C1444 ) C62_=_C1445( C62 C1445 ) C62_=_C1446( C62 C1446 ) C62_=_C1447( C62 C1447 ) \nC64_=_C67( C64 C67 ) C64_=_C74( C64 C74 ) C64_=_C204( C64 C204 ) C64_=_C285( C64 C285 ) C64_=_C964( C64 C964 ) C64_=_C1016( C64 C1016 ) \nC64_=_C1430( C64 C1430 ) C64_=_C1640( C64 C1640 ) C64_=_C1731( C64 C1731 ) C64_=_C1774( C64 C1774 ) C64_=_C1869( C64 C1869 ) C64_=_C2513( C64 C2513 ) \nC64_=_C2529( C64 C2529 ) C64_=_C2578( C64 C2578 ) C64_=_C2594( C64 C2594 ) C64_=_C2595( C64 C2595 ) C64_=_C2596( C64 C2596 ) C64_=_C2597( C64 C2597 ) \nC64_=_C2598( C64 C2598 ) C64_=_C2599( C64 C2599 ) C64_=_C2600( C64 C2600 ) C64_=_C2601( C64 C2601 ) C64_=_C2602( C64 C2602 ) C64_=_C2603( C64 C2603 ) \nC64_=_C2604( C64 C2604 ) C64_=_C2605( C64 C2605 ) C64_=_C2606( C64 C2606 ) C64_=_C2607( C64 C2607 ) C64_=_C2608( C64 C2608 ) C67_=_C74( C67 C74 ) \nC67_=_C206( C67 C206 ) C67_=_C223( C67 C223 ) C67_=_C290( C67 C290 ) C67_=_C837( C67 C837 ) C67_=_C896( C67 C896 ) C67_=_C967( C67 C967 ) \nC67_=_C1200( C67 C1200 ) C67_=_C1314( C67 C1314 ) C67_=_C1599( C67 C1599 ) C67_=_C1686( C67 C1686 ) C67_=_C2598( C67 C2598 ) C67_=_C3023( C67 C3023 ) \nC67_=_C3033( C67 C3033 ) C67_=_C3090( C67 C3090 ) C67_=_C3229( C67 C3229 ) C67_=_C3366( C67 C3366 ) C67_=_C3367( C67 C3367 ) C67_=_C3368( C67 C3368 ) \nC67_=_C3369( C67 C3369 ) C67_=_C3370( C67 C3370 ) C67_=_C3371( C67 C3371 ) C67_=_C3372( C67 C3372 ) C67_=_C3373( C67 C3373 ) C67_=_C3374( C67 C3374 ) \nC74_=_C212( C74 C212 ) C74_=_C293( C74 C293 ) C74_=_C364( C74 C364 ) C74_=_C979( C74 C979 ) C74_=_C1282( C74 C1282 ) C74_=_C1447( C74 C1447 ) \nC74_=_C1538( C74 C1538 ) C74_=_C1567( C74 C1567 ) C74_=_C2176( C74 C2176 ) C74_=_C2914( C74 C2914 ) C74_=_C2978( C74 C2978 ) C74_=_C3243( C74 C3243 ) \nC74_=_C3274( C74 C3274 ) C74_=_C3374( C74 C3374 ) C74_=_C3403( C74 C3403 ) C74_=_C3519( C74 C3519 ) C74_=_C3620( C74 C3620 ) C74_=_C3708( C74 C3708 ) \nC74_=_C3740( C74 C3740 ) C74_=_C3765( C74 C3765 ) C74_=_C3908( C74 C3908 ) C74_=_C3987( C74 C3987 ) C74_=_C4036( C74 C4036 ) C74_=_C4050( C74 C4050 ) \nC74_=_C4075( C74 C4075 ) C74_=_C4088( C74 C4088 ) C74_=_C4103( C74 C4103 ) C200_=_C204( C200 C204 ) C200_=_C206( C200 C206 ) C200_=_C212( C200 C212 ) \nC200_=_C283( C200 C283 ) C200_=_C960( C200 C960 ) C200_=_C1073( C200 C1073 ) C200_=_C1426( C200 C1426 ) C200_=_C1427( C200 C1427 ) C200_=_C1428( C200 C1428 ) \nC200_=_C1429( C200 C1429 ) C200_=_C1430( C200 C1430 ) C200_=_C1431( C200 C1431 ) C200_=_C1432( C200 C1432 ) C200_=_C1433( C200 C1433 ) C200_=_C1434( C200 C1434 ) \nC200_=_C1435( C200 C1435 ) C200_=_C1437( C200 C1437 ) C200_=_C1438( C200 C1438 ) C200_=_C1439( C200 C1439 ) C200_=_C1440( C200 C1440 ) C200_=_C1441( C200 C1441 ) \nC200_=_C1442( C200 C1442 ) C200_=_C1443( C200 C1443 ) C200_=_C1444( C200 C1444 ) C200_=_C1445( C200 C1445 ) C200_=_C1446( C200 C1446 ) C200_=_C1447( C200 C1447 ) \nC204_=_C206( C204 C206 ) C204_=_C212( C204 C212 ) C204_=_C285( C204 C285 ) C204_=_C964( C204 C964 ) C204_=_C1016( C204 C1016 ) C204_=_C1430( C204 C1430 ) \nC204_=_C1640( C204 C1640 ) C204_=_C1731( C204 C1731 ) C204_=_C1774( C204 C1774 ) C204_=_C1869( C204 C1869 ) C204_=_C2513( C204 C2513 ) C204_=_C2529( C204 C2529 ) \nC204_=_C2578( C204 C2578 ) C204_=_C2594( C204 C2594 ) C204_=_C2595( C204 C2595 ) C204_=_C2596( C204 C2596 ) C204_=_C2597( C204 C2597 ) C204_=_C2598( C204 C2598 ) \nC204_=_C2599( C204 C2599 ) C204_=_C2600( C204 C2600 ) C204_=_C2601( C204 C2601 ) C204_=_C2602( C204 C2602 ) C204_=_C2603( C204 C2603 ) C204_=_C2604( C204 C2604 ) \nC204_=_C2605( C204 C2605 ) C204_=_C2606( C204 C2606 ) C204_=_C2607( C204 C2607 ) C204_=_C2608( C204 C2608 ) C206_=_C212( C206 C212 ) C206_=_C223( C206 C223 ) \nC206_=_C290( C206 C290 ) C206_=_C837( C206 C837 ) C206_=_C896( C206 C896 ) C206_=_C967( C206 C967 ) C206_=_C1200( C206 C1200 ) C206_=_C1314( C206 C1314 ) \nC206_=_C1599( C206 C1599 ) C206_=_C1686( C206 C1686 ) C206_=_C2598( C206 C2598 ) C206_=_C3023( C206 C3023 ) C206_=_C3033( C206 C3033 ) C206_=_C3090( C206 C3090 ) \nC206_=_C3229( C206 C3229 ) C206_=_C3366( C206 C3366 ) C206_=_C3367( C206 C3367 ) C206_=_C3368( C206 C3368 ) C206_=_C3369( C206 C3369 ) C206_=_C3370( C206 C3370 ) \nC206_=_C3371( C206 C3371 ) C206_=_C3372( C206 C3372 ) C206_=_C3373( C206 C3373 ) C206_=_C3374( C206 C3374 ) C212_=_C293( C212 C293 ) C212_=_C364( C212 C364 ) \nC212_=_C979( C212 C979 ) C212_=_C1282( C212 C1282 ) C212_=_C1447( C212 C1447 ) C212_=_C1538( C212 C1538 ) C212_=_C1567( C212 C1567 ) C212_=_C2176( C212 C2176 ) \nC212_=_C2914( C212 C2914 ) C212_=_C2978( C212 C2978 ) C212_=_C3243( C212 C3243 ) C212_=_C3274( C212 C3274 ) C212_=_C3374( C212 C3374 ) C212_=_C3403( C212 C3403 ) \nC212_=_C3519( C212 C3519 ) C212_=_C3620( C212 C3620 ) C212_=_C3708( C212 C3708 ) C212_=_C3740( C212 C3740 ) C212_=_C3765( C212 C3765 ) C212_=_C3908( C212 C3908 ) \nC212_=_C3987( C212 C3987 ) C212_=_C4036( C212 C4036 ) C212_=_C4050( C212 C4050 ) C212_=_C4075( C212 C4075 ) C212_=_C4088( C212 C4088 ) C212_=_C4103( C212 C4103 ) \nC223_=_C290( C223 C290 ) C223_=_C837( C223 C837 ) C223_=_C896( C223 C896 ) C223_=_C967( C223 C967 ) C223_=_C1200( C223 C1200 ) C223_=_C1314( C223 C1314 ) \nC223_=_C1599( C223 C1599 ) C223_=_C1686( C223 C1686 ) C223_=_C2598( C223 C2598 ) C223_=_C3023( C223 C3023 ) C223_=_C3033( C223 C3033 ) C223_=_C3090( C223 C3090 ) \nC223_=_C3229( C223 C3229 ) C223_=_C3366( C223 C3366 ) C223_=_C3367( C223 C3367 ) C223_=_C3368( C223 C3368 ) C223_=_C3369( C223 C3369 ) C223_=_C3370( C223 C3370 ) \nC223_=_C3371( C223 C3371 ) C223_=_C3372( C223 C3372 ) C223_=_C3373( C223 C3373 ) C223_=_C3374( C223 C3374 ) C283_=_C285( C283 C285 ) C283_=_C290( C283 C290 ) \nC283_=_C293( C283 C293 ) C283_=_C960( C283 C960 ) C283_=_C1073( C283 C1073 ) C283_=_C1426( C283 C1426 ) C283_=_C1427( C283 C1427 ) C283_=_C1428( C283 C1428 ) \nC283_=_C1429(</w:t>
      </w:r>
    </w:p>
    <w:p>
      <w:pPr>
        <w:pStyle w:val="PreformattedText"/>
        <w:bidi w:val="0"/>
        <w:spacing w:before="0" w:after="0"/>
        <w:jc w:val="left"/>
        <w:rPr/>
      </w:pPr>
      <w:r>
        <w:rPr/>
        <w:t xml:space="preserve"> </w:t>
      </w:r>
      <w:r>
        <w:rPr/>
        <w:t>C283 C1429 ) C283_=_C1430( C283 C1430 ) C283_=_C1431( C283 C1431 ) C283_=_C1432( C283 C1432 ) C283_=_C1433( C283 C1433 ) C283_=_C1434( C283 C1434 ) \nC283_=_C1435( C283 C1435 ) C283_=_C1437( C283 C1437 ) C283_=_C1438( C283 C1438 ) C283_=_C1439( C283 C1439 ) C283_=_C1440( C283 C1440 ) C283_=_C1441( C283 C1441 ) \nC283_=_C1442( C283 C1442 ) C283_=_C1443( C283 C1443 ) C283_=_C1444( C283 C1444 ) C283_=_C1445( C283 C1445 ) C283_=_C1446( C283 C1446 ) C283_=_C1447( C283 C1447 ) \nC285_=_C290( C285 C290 ) C285_=_C293( C285 C293 ) C285_=_C964( C285 C964 ) C285_=_C1016( C285 C1016 ) C285_=_C1430( C285 C1430 ) C285_=_C1640( C285 C1640 ) \nC285_=_C1731( C285 C1731 ) C285_=_C1774( C285 C1774 ) C285_=_C1869( C285 C1869 ) C285_=_C2513( C285 C2513 ) C285_=_C2529( C285 C2529 ) C285_=_C2578( C285 C2578 ) \nC285_=_C2594( C285 C2594 ) C285_=_C2595( C285 C2595 ) C285_=_C2596( C285 C2596 ) C285_=_C2597( C285 C2597 ) C285_=_C2598( C285 C2598 ) C285_=_C2599( C285 C2599 ) \nC285_=_C2600( C285 C2600 ) C285_=_C2601( C285 C2601 ) C285_=_C2602( C285 C2602 ) C285_=_C2603( C285 C2603 ) C285_=_C2604( C285 C2604 ) C285_=_C2605( C285 C2605 ) \nC285_=_C2606( C285 C2606 ) C285_=_C2607( C285 C2607 ) C285_=_C2608( C285 C2608 ) C290_=_C293( C290 C293 ) C290_=_C837( C290 C837 ) C290_=_C896( C290 C896 ) \nC290_=_C967( C290 C967 ) C290_=_C1200( C290 C1200 ) C290_=_C1314( C290 C1314 ) C290_=_C1599( C290 C1599 ) C290_=_C1686( C290 C1686 ) C290_=_C2598( C290 C2598 ) \nC290_=_C3023( C290 C3023 ) C290_=_C3033( C290 C3033 ) C290_=_C3090( C290 C3090 ) C290_=_C3229( C290 C3229 ) C290_=_C3366( C290 C3366 ) C290_=_C3367( C290 C3367 ) \nC290_=_C3368( C290 C3368 ) C290_=_C3369( C290 C3369 ) C290_=_C3370( C290 C3370 ) C290_=_C3371( C290 C3371 ) C290_=_C3372( C290 C3372 ) C290_=_C3373( C290 C3373 ) \nC290_=_C3374( C290 C3374 ) C293_=_C364( C293 C364 ) C293_=_C979( C293 C979 ) C293_=_C1282( C293 C1282 ) C293_=_C1447( C293 C1447 ) C293_=_C1538( C293 C1538 ) \nC293_=_C1567( C293 C1567 ) C293_=_C2176( C293 C2176 ) C293_=_C2914( C293 C2914 ) C293_=_C2978( C293 C2978 ) C293_=_C3243( C293 C3243 ) C293_=_C3274( C293 C3274 ) \nC293_=_C3374( C293 C3374 ) C293_=_C3403( C293 C3403 ) C293_=_C3519( C293 C3519 ) C293_=_C3620( C293 C3620 ) C293_=_C3708( C293 C3708 ) C293_=_C3740( C293 C3740 ) \nC293_=_C3765( C293 C3765 ) C293_=_C3908( C293 C3908 ) C293_=_C3987( C293 C3987 ) C293_=_C4036( C293 C4036 ) C293_=_C4050( C293 C4050 ) C293_=_C4075( C293 C4075 ) \nC293_=_C4088( C293 C4088 ) C293_=_C4103( C293 C4103 ) C364_=_C979( C364 C979 ) C364_=_C1282( C364 C1282 ) C364_=_C1447( C364 C1447 ) C364_=_C1538( C364 C1538 ) \nC364_=_C1567( C364 C1567 ) C364_=_C2176( C364 C2176 ) C364_=_C2914( C364 C2914 ) C364_=_C2978( C364 C2978 ) C364_=_C3243( C364 C3243 ) C364_=_C3274( C364 C3274 ) \nC364_=_C3374( C364 C3374 ) C364_=_C3403( C364 C3403 ) C364_=_C3519( C364 C3519 ) C364_=_C3620( C364 C3620 ) C364_=_C3708( C364 C3708 ) C364_=_C3740( C364 C3740 ) \nC364_=_C3765( C364 C3765 ) C364_=_C3908( C364 C3908 ) C364_=_C3987( C364 C3987 ) C364_=_C4036( C364 C4036 ) C364_=_C4050( C364 C4050 ) C364_=_C4075( C364 C4075 ) \nC364_=_C4088( C364 C4088 ) C364_=_C4103( C364 C4103 ) C837_=_C896( C837 C896 ) C837_=_C967( C837 C967 ) C837_=_C1200( C837 C1200 ) C837_=_C1314( C837 C1314 ) \nC837_=_C1599( C837 C1599 ) C837_=_C1686( C837 C1686 ) C837_=_C2598( C837 C2598 ) C837_=_C3023( C837 C3023 ) C837_=_C3033( C837 C3033 ) C837_=_C3090( C837 C3090 ) \nC837_=_C3229( C837 C3229 ) C837_=_C3366( C837 C3366 ) C837_=_C3367( C837 C3367 ) C837_=_C3368( C837 C3368 ) C837_=_C3369( C837 C3369 ) C837_=_C3370( C837 C3370 ) \nC837_=_C3371( C837 C3371 ) C837_=_C3372( C837 C3372 ) C837_=_C3373( C837 C3373 ) C837_=_C3374( C837 C3374 ) C896_=_C967( C896 C967 ) C896_=_C1200( C896 C1200 ) \nC896_=_C1314( C896 C1314 ) C896_=_C1599( C896 C1599 ) C896_=_C1686( C896 C1686 ) C896_=_C2598( C896 C2598 ) C896_=_C3023( C896 C3023 ) C896_=_C3033( C896 C3033 ) \nC896_=_C3090( C896 C3090 ) C896_=_C3229( C896 C3229 ) C896_=_C3366( C896 C3366 ) C896_=_C3367( C896 C3367 ) C896_=_C3368( C896 C3368 ) C896_=_C3369( C896 C3369 ) \nC896_=_C3370( C896 C3370 ) C896_=_C3371( C896 C3371 ) C896_=_C3372( C896 C3372 ) C896_=_C3373( C896 C3373 ) C896_=_C3374( C896 C3374 ) C960_=_C964( C960 C964 ) \nC960_=_C967( C960 C967 ) C960_=_C979( C960 C979 ) C960_=_C1073( C960 C1073 ) C960_=_C1426( C960 C1426 ) C960_=_C1427( C960 C1427 ) C960_=_C1428( C960 C1428 ) \nC960_=_C1429( C960 C1429 ) C960_=_C1430( C960 C1430 ) C960_=_C1431( C960 C1431 ) C960_=_C1432( C960 C1432 ) C960_=_C1433( C960 C1433 ) C960_=_C1434( C960 C1434 ) \nC960_=_C1435( C960 C1435 ) C960_=_C1437( C960 C1437 ) C960_=_C1438( C960 C1438 ) C960_=_C1439( C960 C1439 ) C960_=_C1440( C960 C1440 ) C960_=_C1441( C960 C1441 ) \nC960_=_C1442( C960 C1442 ) C960_=_C1443( C960 C1443 ) C960_=_C1444( C960 C1444 ) C960_=_C1445( C960 C1445 ) C960_=_C1446( C960 C1446 ) C960_=_C1447( C960 C1447 ) \nC964_=_C967( C964 C967 ) C964_=_C979( C964 C979 ) C964_=_C1016( C964 C1016 ) C964_=_C1430( C964 C1430 ) C964_=_C1640( C964 C1640 ) C964_=_C1731( C964 C1731 ) \nC964_=_C1774( C964 C1774 ) C964_=_C1869( C964 C1869 ) C964_=_C2513( C964 C2513 ) C964_=_C2529( C964 C2529 ) C964_=_C2578( C964 C2578 ) C964_=_C2594( C964 C2594 ) \nC964_=_C2595( C964 C2595 ) C964_=_C2596( C964 C2596 ) C964_=_C2597( C964 C2597 ) C964_=_C2598( C964 C2598 ) C964_=_C2599( C964 C2599 ) C964_=_C2600( C964 C2600 ) \nC964_=_C2601( C964 C2601 ) C964_=_C2602( C964 C2602 ) C964_=_C2603( C964 C2603 ) C964_=_C2604( C964 C2604 ) C964_=_C2605( C964 C2605 ) C964_=_C2606( C964 C2606 ) \nC964_=_C2607( C964 C2607 ) C964_=_C2608( C964 C2608 ) C967_=_C979( C967 C979 ) C967_=_C1200( C967 C1200 ) C967_=_C1314( C967 C1314 ) C967_=_C1599( C967 C1599 ) \nC967_=_C1686( C967 C1686 ) C967_=_C2598( C967 C2598 ) C967_=_C3023( C967 C3023 ) C967_=_C3033( C967 C3033 ) C967_=_C3090( C967 C3090 ) C967_=_C3229( C967 C3229 ) \nC967_=_C3366( C967 C3366 ) C967_=_C3367( C967 C3367 ) C967_=_C3368( C967 C3368 ) C967_=_C3369( C967 C3369 ) C967_=_C3370( C967 C3370 ) C967_=_C3371( C967 C3371 ) \nC967_=_C3372( C967 C3372 ) C967_=_C3373( C967 C3373 ) C967_=_C3374( C967 C3374 ) C979_=_C1282( C979 C1282 ) C979_=_C1447( C979 C1447 ) C979_=_C1538( C979 C1538 ) \nC979_=_C1567( C979 C1567 ) C979_=_C2176( C979 C2176 ) C979_=_C2914( C979 C2914 ) C979_=_C2978( C979 C2978 ) C979_=_C3243( C979 C3243 ) C979_=_C3274( C979 C3274 ) \nC979_=_C3374( C979 C3374 ) C979_=_C3403( C979 C3403 ) C979_=_C3519( C979 C3519 ) C979_=_C3620( C979 C3620 ) C979_=_C3708( C979 C3708 ) C979_=_C3740( C979 C3740 ) \nC979_=_C3765( C979 C3765 ) C979_=_C3908( C979 C3908 ) C979_=_C3987( C979 C3987 ) C979_=_C4036( C979 C4036 ) C979_=_C4050( C979 C4050 ) C979_=_C4075( C979 C4075 ) \nC979_=_C4088( C979 C4088 ) C979_=_C4103( C979 C4103 ) C1016_=_C1430( C1016 C1430 ) C1016_=_C1640( C1016 C1640 ) C1016_=_C1731( C1016 C1731 ) C1016_=_C1774( C1016 C1774 ) \nC1016_=_C1869( C1016 C1869 ) C1016_=_C2513( C1016 C2513 ) C1016_=_C2529( C1016 C2529 ) C1016_=_C2578( C1016 C2578 ) C1016_=_C2594( C1016 C2594 ) C1016_=_C2595( C1016 C2595 ) \nC1016_=_C2596( C1016 C2596 ) C1016_=_C2597( C1016 C2597 ) C1016_=_C2598( C1016 C2598 ) C1016_=_C2599( C1016 C2599 ) C1016_=_C2600( C1016 C2600 ) C1016_=_C2601( C1016 C2601 ) \nC1016_=_C2602( C1016 C2602 ) C1016_=_C2603( C1016 C2603 ) C1016_=_C2604( C1016 C2604 ) C1016_=_C2605( C1016 C2605 ) C1016_=_C2606( C1016 C2606 ) C1016_=_C2607( C1016 C2607 ) \nC1016_=_C2608( C1016 C2608 ) C1073_=_C1426( C1073 C1426 ) C1073_=_C1427( C1073 C1427 ) C1073_=_C1428( C1073 C1428 ) C1073_=_C1429( C1073 C1429 ) C1073_=_C1430( C1073 C1430 ) \nC1073_=_C1431( C1073 C1431 ) C1073_=_C1432( C1073 C1432 ) C1073_=_C1433( C1073 C1433 ) C1073_=_C1434( C1073 C1434 ) C1073_=_C1435( C1073 C1435 ) C1073_=_C1437( C1073 C1437 ) \nC1073_=_C1438( C1073 C1438 ) C1073_=_C1439( C1073 C1439 ) C1073_=_C1440( C1073 C1440 ) C1073_=_C1441( C1073 C1441 ) C1073_=_C1442( C1073 C1442 ) C1073_=_C1443( C1073 C1443 ) \nC1073_=_C1444( C1073 C1444 ) C1073_=_C1445( C1073 C1445 ) C1073_=_C1446( C1073 C1446 ) C1073_=_C1447( C1073 C1447 ) C1200_=_C1314( C1200 C1314 ) C1200_=_C1599( C1200 C1599 ) \nC1200_=_C1686( C1200 C1686 ) C1200_=_C2598( C1200 C2598 ) C1200_=_C3023( C1200 C3023 ) C1200_=_C3033( C1200 C3033 ) C1200_=_C3090( C1200 C3090 ) C1200_=_C3229( C1200 C3229 ) \nC1200_=_C3366( C1200 C3366 ) C1200_=_C3367( C1200 C3367 ) C1200_=_C3368( C1200 C3368 ) C1200_=_C3369( C1200 C3369 ) C1200_=_C3370( C1200 C3370 ) C1200_=_C3371( C1200 C3371 ) \nC1200_=_C3372( C1200 C3372 ) C1200_=_C3373( C1200 C3373 ) C1200_=_C3374( C1200 C3374 ) C1282_=_C1447( C1282 C1447 ) C1282_=_C1538( C1282 C1538 ) C1282_=_C1567( C1282 C1567 ) \nC1282_=_C2176( C1282 C2176 ) C1282_=_C2914( C1282 C2914 ) C1282_=_C2978( C1282 C2978 ) C1282_=_C3243( C1282 C3243 ) C1282_=_C3274( C1282 C3274 ) C1282_=_C3374( C1282 C3374 ) \nC1282_=_C3403( C1282 C3403 ) C1282_=_C3519( C1282 C3519 ) C1282_=_C3620( C1282 C3620 ) C1282_=_C3708( C1282 C3708 ) C1282_=_C3740( C1282 C3740 ) C1282_=_C3765( C1282 C3765 ) \nC1282_=_C3908( C1282 C3908 ) C1282_=_C3987( C1282 C3987 ) C1282_=_C4036( C1282 C4036 ) C1282_=_C4050( C1282 C4050 ) C1282_=_C4075( C1282 C4075 ) C1282_=_C4088( C1282 C4088 ) \nC1282_=_C4103( C1282 C4103 ) C1314_=_C1599( C1314 C1599 ) C1314_=_C1686( C1314 C1686 ) C1314_=_C2598( C1314 C2598 ) C1314_=_C3023( C1314 C3023 ) C1314_=_C3033( C1314 C3033 ) \nC1314_=_C3090( C1314 C3090 ) C1314_=_C3229( C1314 C3229 ) C1314_=_C3366( C1314 C3366 ) C1314_=_C3367( C1314 C3367 ) C1314_=_C3368( C1314 C3368 ) C1314_=_C3369( C1314 C3369 ) \nC1314_=_C3370( C1314 C3370 ) C1314_=_C3371( C1314 C3371 ) C1314_=_C3372( C1314 C3372 ) C1314_=_C3373( C1314 C3373 ) C1314_=_C3374( C1314 C3374 ) C1426_=_C1427( C1426 C1427 ) \nC1426_=_C1428( C1426 C1428 ) C1426_=_C1429( C1426 C1429 ) C1426_=_C1430( C1426 C1430 ) C1426_=_C1431( C1426 C1431 ) C1426_=_C1432( C1426 C1432 ) C1426_=_C1433( C1426 C1433 ) \nC1426_=_C1434( C1426 C1434 ) C1426_=_C1435( C1426 C1435 ) C1426_=_C1437(</w:t>
      </w:r>
    </w:p>
    <w:p>
      <w:pPr>
        <w:pStyle w:val="PreformattedText"/>
        <w:bidi w:val="0"/>
        <w:spacing w:before="0" w:after="0"/>
        <w:jc w:val="left"/>
        <w:rPr/>
      </w:pPr>
      <w:r>
        <w:rPr/>
        <w:t xml:space="preserve"> </w:t>
      </w:r>
      <w:r>
        <w:rPr/>
        <w:t>C1426 C1437 ) C1426_=_C1438( C1426 C1438 ) C1426_=_C1439( C1426 C1439 ) C1426_=_C1440( C1426 C1440 ) \nC1426_=_C1441( C1426 C1441 ) C1426_=_C1442( C1426 C1442 ) C1426_=_C1443( C1426 C1443 ) C1426_=_C1444( C1426 C1444 ) C1426_=_C1445( C1426 C1445 ) C1426_=_C1446( C1426 C1446 ) \nC1426_=_C1447( C1426 C1447 ) C1427_=_C1428( C1427 C1428 ) C1427_=_C1429( C1427 C1429 ) C1427_=_C1430( C1427 C1430 ) C1427_=_C1431( C1427 C1431 ) C1427_=_C1432( C1427 C1432 ) \nC1427_=_C1433( C1427 C1433 ) C1427_=_C1434( C1427 C1434 ) C1427_=_C1435( C1427 C1435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8_=_C1429( C1428 C1429 ) C1428_=_C1430( C1428 C1430 ) C1428_=_C1431( C1428 C1431 ) C1428_=_C1432( C1428 C1432 ) \nC1428_=_C1433( C1428 C1433 ) C1428_=_C1434( C1428 C1434 ) C1428_=_C1435( C1428 C1435 ) C1428_=_C1437( C1428 C1437 ) C1428_=_C1438( C1428 C1438 ) C1428_=_C1439( C1428 C1439 ) \nC1428_=_C1440( C1428 C1440 ) C1428_=_C1441( C1428 C1441 ) C1428_=_C1442( C1428 C1442 ) C1428_=_C1443( C1428 C1443 ) C1428_=_C1444( C1428 C1444 ) C1428_=_C1445( C1428 C1445 ) \nC1428_=_C1446( C1428 C1446 ) C1428_=_C1447( C1428 C1447 ) C1429_=_C1430( C1429 C1430 ) C1429_=_C1431( C1429 C1431 ) C1429_=_C1432( C1429 C1432 ) C1429_=_C1433( C1429 C1433 ) \nC1429_=_C1434( C1429 C1434 ) C1429_=_C1435( C1429 C1435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30_=_C1431( C1430 C1431 ) C1430_=_C1432( C1430 C1432 ) C1430_=_C1433( C1430 C1433 ) C1430_=_C1434( C1430 C1434 ) C1430_=_C1435( C1430 C1435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640( C1430 C1640 ) \nC1430_=_C1731( C1430 C1731 ) C1430_=_C1774( C1430 C1774 ) C1430_=_C1869( C1430 C1869 ) C1430_=_C2513( C1430 C2513 ) C1430_=_C2529( C1430 C2529 ) C1430_=_C2578( C1430 C2578 ) \nC1430_=_C2594( C1430 C2594 ) C1430_=_C2595( C1430 C2595 ) C1430_=_C2596( C1430 C2596 ) C1430_=_C2597( C1430 C2597 ) C1430_=_C2598( C1430 C2598 ) C1430_=_C2599( C1430 C2599 ) \nC1430_=_C2600( C1430 C2600 ) C1430_=_C2601( C1430 C2601 ) C1430_=_C2602( C1430 C2602 ) C1430_=_C2603( C1430 C2603 ) C1430_=_C2604( C1430 C2604 ) C1430_=_C2605( C1430 C2605 ) \nC1430_=_C2606( C1430 C2606 ) C1430_=_C2607( C1430 C2607 ) C1430_=_C2608( C1430 C2608 ) C1431_=_C1432( C1431 C1432 ) C1431_=_C1433( C1431 C1433 ) C1431_=_C1434( C1431 C1434 ) \nC1431_=_C1435( C1431 C1435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2_=_C1433( C1432 C1433 ) C1432_=_C1434( C1432 C1434 ) C1432_=_C1435( C1432 C1435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3033( C1432 C3033 ) C1433_=_C1434( C1433 C1434 ) C1433_=_C1435( C1433 C1435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4_=_C1435( C1434 C1435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2597( C1434 C2597 ) C1434_=_C3229( C1434 C3229 ) \nC1434_=_C3243( C1434 C3243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7_=_C1438( C1437 C1438 ) C1437_=_C1439( C1437 C1439 ) C1437_=_C1440( C1437 C1440 ) C1437_=_C1441( C1437 C1441 ) C1437_=_C1442( C1437 C1442 ) C1437_=_C1443( C1437 C1443 ) \nC1437_=_C1444( C1437 C1444 ) C1437_=_C1445( C1437 C1445 ) C1437_=_C1446( C1437 C1446 ) C1437_=_C1447( C1437 C1447 ) C1438_=_C1439( C1438 C1439 ) C1438_=_C1440( C1438 C1440 ) \nC1438_=_C1441( C1438 C1441 ) C1438_=_C1442( C1438 C1442 ) C1438_=_C1443( C1438 C1443 ) C1438_=_C1444( C1438 C1444 ) C1438_=_C1445( C1438 C1445 ) C1438_=_C1446( C1438 C1446 ) \nC1438_=_C1447( C1438 C1447 ) C1439_=_C1440( C1439 C1440 ) C1439_=_C1441( C1439 C1441 ) C1439_=_C1442( C1439 C1442 ) C1439_=_C1443( C1439 C1443 ) C1439_=_C1444( C1439 C1444 ) \nC1439_=_C1445( C1439 C1445 ) C1439_=_C1446( C1439 C1446 ) C1439_=_C1447( C1439 C1447 ) C1440_=_C1441( C1440 C1441 ) C1440_=_C1442( C1440 C1442 ) C1440_=_C1443( C1440 C1443 ) \nC1440_=_C1444( C1440 C1444 ) C1440_=_C1445( C1440 C1445 ) C1440_=_C1446( C1440 C1446 ) C1440_=_C1447( C1440 C1447 ) C1441_=_C1442( C1441 C1442 ) C1441_=_C1443( C1441 C1443 ) \nC1441_=_C1444( C1441 C1444 ) C1441_=_C1445( C1441 C1445 ) C1441_=_C1446( C1441 C1446 ) C1441_=_C1447( C1441 C1447 ) C1441_=_C2604( C1441 C2604 ) C1441_=_C3369( C1441 C3369 ) \nC1441_=_C3987( C1441 C3987 ) C1442_=_C1443( C1442 C1443 ) C1442_=_C1444( C1442 C1444 ) C1442_=_C1445( C1442 C1445 ) C1442_=_C1446( C1442 C1446 ) C1442_=_C1447( C1442 C1447 ) \nC1443_=_C1444( C1443 C1444 ) C1443_=_C1445( C1443 C1445 ) C1443_=_C1446( C1443 C1446 ) C1443_=_C1447( C1443 C1447 ) C1443_=_C2607( C1443 C2607 ) C1444_=_C1445( C1444 C1445 ) \nC1444_=_C1446( C1444 C1446 ) C1444_=_C1447( C1444 C1447 ) C1444_=_C4088( C1444 C4088 ) C1445_=_C1446( C1445 C1446 ) C1445_=_C1447( C1445 C1447 ) C1446_=_C1447( C1446 C1447 ) \nC1447_=_C1538( C1447 C1538 ) C1447_=_C1567( C1447 C1567 ) C1447_=_C2176( C1447 C2176 ) C1447_=_C2914( C1447 C2914 ) C1447_=_C2978( C1447 C2978 ) C1447_=_C3243( C1447 C3243 ) \nC1447_=_C3274( C1447 C3274 ) C1447_=_C3374( C1447 C3374 ) C1447_=_C3403( C1447 C3403 ) C1447_=_C3519( C1447 C3519 ) C1447_=_C3620( C1447 C3620 ) C1447_=_C3708( C1447 C3708 ) \nC1447_=_C3740( C1447 C3740 ) C1447_=_C3765( C1447 C3765 ) C1447_=_C3908( C1447 C3908 ) C1447_=_C3987( C1447 C3987 ) C1447_=_C4036( C1447 C4036 ) C1447_=_C4050( C1447 C4050 ) \nC1447_=_C4075( C1447 C4075 ) C1447_=_C4088( C1447 C4088 ) C1447_=_C4103( C1447 C4103 ) C1538_=_C1567( C1538 C1567 ) C1538_=_C2176( C1538 C2176 ) C1538_=_C2914( C1538 C2914 ) \nC1538_=_C2978( C1538 C2978 ) C1538_=_C3243( C1538 C3243 ) C1538_=_C3274( C1538 C3274 ) C1538_=_C3374( C1538 C3374 ) C1538_=_C3403( C1538 C3403 ) C1538_=_C3519( C1538 C3519 ) \nC1538_=_C3620( C1538 C3620 ) C1538_=_C3708( C1538 C3708 ) C1538_=_C3740( C1538 C3740 ) C1538_=_C3765( C1538 C3765 ) C1538_=_C3908( C1538 C3908 ) C1538_=_C3987( C1538 C3987 ) \nC1538_=_C4036( C1538 C4036 ) C1538_=_C4050( C1538 C4050 ) C1538_=_C4075( C1538 C4075 ) C1538_=_C4088( C1538 C4088 ) C1538_=_C4103( C1538 C4103 ) C1567_=_C2176( C1567 C2176 ) \nC1567_=_C2914( C1567 C2914 ) C1567_=_C2978( C1567 C2978 ) C1567_=_C3243( C1567 C3243 ) C1567_=_C3274( C1567 C3274 ) C1567_=_C3374( C1567 C3374 ) C1567_=_C3403( C1567 C3403 ) \nC1567_=_C3519( C1567 C3519 ) C1567_=_C3620( C1567 C3620 ) C1567_=_C3708( C1567 C3708 ) C1567_=_C3740( C1567 C3740 ) C1567_=_C3765( C1567 C3765 ) C1567_=_C3908( C1567 C3908 ) \nC1567_=_C3987( C1567 C3987 ) C1567_=_C4036( C1567 C4036 ) C1567_=_C4050( C1567 C4050 ) C1567_=_C4075( C1567 C4075 ) C1567_=_C4088( C1567 C4088 ) C1567_=_C4103( C1567 C4103 ) \nC1599_=_C1686( C1599 C1686 ) C1599_=_C2598( C1599 C2598 ) C1599_=_C3023( C1599 C3023 ) C1599_=_C3033( C1599 C3033 ) C1599_=_C3090( C1599 C3090 ) C1599_=_C3229( C1599 C3229 ) \nC1599_=_C3366( C1599 C3366 ) C1599_=_C3367( C1599 C3367 ) C1599_=_C3368( C1599 C3368 ) C1599_=_C3369( C1599 C3369 ) C1599_=_C3370( C1599 C3370 ) C1599_=_C3371( C1599 C3371 ) \nC1599_=_C3372( C1599 C3372 ) C1599_=_C3373( C1599 C3373 ) C1599_=_C3374( C1599 C3374 ) C1640_=_C1731( C1640 C1731 ) C1640_=_C1774( C1640 C1774 ) C1640_=_C1869( C1640 C1869 ) \nC1640_=_C2513( C1640 C2513 ) C1640_=_C2529( C1640 C2529 ) C1640_=_C2578( C1640 C2578 ) C1640_=_C2594( C1640 C2594 ) C1640_=_C2595( C1640 C2595 ) C1640_=_C2596( C1640 C2596 ) \nC1640_=_C2597( C1640 C2597 ) C1640_=_C2598( C1640 C2598 ) C1640_=_C2599( C1640 C2599 ) C1640_=_C2600( C1640 C2600 ) C1640_=_C2601( C1640 C2601 ) C1640_=_C2602( C1640 C2602 ) \nC1640_=_C2603( C1640 C2603 ) C1640_=_C2604( C1640 C2604 ) C1640_=_C2605( C1640 C2605 ) C1640_=_C2606( C1640 C2606 ) C1640_=_C2607( C1640 C2607 ) C1640_=_C2608( C1640 C2608 ) \nC1686_=_C2598( C1686 C2598 ) C1686_=_C3023( C1686 C3023 ) C1686_=_C3033( C1686 C3033 ) C1686_=_C3090( C1686 C3090 ) C1686_=_C3229( C1686 C3229 ) C1686_=_C3366( C1686 C3366 ) \nC1686_=_C3367( C1686 C3367 ) C1686_=_C3368( C1686 C3368 ) C1686_=_C3369( C1686 C3369 ) C1686_=_C3370( C1686 C3370 ) C1686_=_C3371(</w:t>
      </w:r>
    </w:p>
    <w:p>
      <w:pPr>
        <w:pStyle w:val="PreformattedText"/>
        <w:bidi w:val="0"/>
        <w:spacing w:before="0" w:after="0"/>
        <w:jc w:val="left"/>
        <w:rPr/>
      </w:pPr>
      <w:r>
        <w:rPr/>
        <w:t xml:space="preserve"> </w:t>
      </w:r>
      <w:r>
        <w:rPr/>
        <w:t>C1686 C3371 ) C1686_=_C3372( C1686 C3372 ) \nC1686_=_C3373( C1686 C3373 ) C1686_=_C3374( C1686 C3374 ) C1731_=_C1774( C1731 C1774 ) C1731_=_C1869( C1731 C1869 ) C1731_=_C2513( C1731 C2513 ) C1731_=_C2529( C1731 C2529 ) \nC1731_=_C2578( C1731 C2578 ) C1731_=_C2594( C1731 C2594 ) C1731_=_C2595( C1731 C2595 ) C1731_=_C2596( C1731 C2596 ) C1731_=_C2597( C1731 C2597 ) C1731_=_C2598( C1731 C2598 ) \nC1731_=_C2599( C1731 C2599 ) C1731_=_C2600( C1731 C2600 ) C1731_=_C2601( C1731 C2601 ) C1731_=_C2602( C1731 C2602 ) C1731_=_C2603( C1731 C2603 ) C1731_=_C2604( C1731 C2604 ) \nC1731_=_C2605( C1731 C2605 ) C1731_=_C2606( C1731 C2606 ) C1731_=_C2607( C1731 C2607 ) C1731_=_C2608( C1731 C2608 ) C1774_=_C1869( C1774 C1869 ) C1774_=_C2513( C1774 C2513 ) \nC1774_=_C2529( C1774 C2529 ) C1774_=_C2578( C1774 C2578 ) C1774_=_C2594( C1774 C2594 ) C1774_=_C2595( C1774 C2595 ) C1774_=_C2596( C1774 C2596 ) C1774_=_C2597( C1774 C2597 ) \nC1774_=_C2598( C1774 C2598 ) C1774_=_C2599( C1774 C2599 ) C1774_=_C2600( C1774 C2600 ) C1774_=_C2601( C1774 C2601 ) C1774_=_C2602( C1774 C2602 ) C1774_=_C2603( C1774 C2603 ) \nC1774_=_C2604( C1774 C2604 ) C1774_=_C2605( C1774 C2605 ) C1774_=_C2606( C1774 C2606 ) C1774_=_C2607( C1774 C2607 ) C1774_=_C2608( C1774 C2608 ) C1869_=_C2513( C1869 C2513 ) \nC1869_=_C2529( C1869 C2529 ) C1869_=_C2578( C1869 C2578 ) C1869_=_C2594( C1869 C2594 ) C1869_=_C2595( C1869 C2595 ) C1869_=_C2596( C1869 C2596 ) C1869_=_C2597( C1869 C2597 ) \nC1869_=_C2598( C1869 C2598 ) C1869_=_C2599( C1869 C2599 ) C1869_=_C2600( C1869 C2600 ) C1869_=_C2601( C1869 C2601 ) C1869_=_C2602( C1869 C2602 ) C1869_=_C2603( C1869 C2603 ) \nC1869_=_C2604( C1869 C2604 ) C1869_=_C2605( C1869 C2605 ) C1869_=_C2606( C1869 C2606 ) C1869_=_C2607( C1869 C2607 ) C1869_=_C2608( C1869 C2608 ) C2176_=_C2914( C2176 C2914 ) \nC2176_=_C2978( C2176 C2978 ) C2176_=_C3243( C2176 C3243 ) C2176_=_C3274( C2176 C3274 ) C2176_=_C3374( C2176 C3374 ) C2176_=_C3403( C2176 C3403 ) C2176_=_C3519( C2176 C3519 ) \nC2176_=_C3620( C2176 C3620 ) C2176_=_C3708( C2176 C3708 ) C2176_=_C3740( C2176 C3740 ) C2176_=_C3765( C2176 C3765 ) C2176_=_C3908( C2176 C3908 ) C2176_=_C3987( C2176 C3987 ) \nC2176_=_C4036( C2176 C4036 ) C2176_=_C4050( C2176 C4050 ) C2176_=_C4075( C2176 C4075 ) C2176_=_C4088( C2176 C4088 ) C2176_=_C4103( C2176 C4103 ) C2513_=_C2529( C2513 C2529 ) \nC2513_=_C2578( C2513 C2578 ) C2513_=_C2594( C2513 C2594 ) C2513_=_C2595( C2513 C2595 ) C2513_=_C2596( C2513 C2596 ) C2513_=_C2597( C2513 C2597 ) C2513_=_C2598( C2513 C2598 ) \nC2513_=_C2599( C2513 C2599 ) C2513_=_C2600( C2513 C2600 ) C2513_=_C2601( C2513 C2601 ) C2513_=_C2602( C2513 C2602 ) C2513_=_C2603( C2513 C2603 ) C2513_=_C2604( C2513 C2604 ) \nC2513_=_C2605( C2513 C2605 ) C2513_=_C2606( C2513 C2606 ) C2513_=_C2607( C2513 C2607 ) C2513_=_C2608( C2513 C2608 ) C2529_=_C2578( C2529 C2578 ) C2529_=_C2594( C2529 C2594 ) \nC2529_=_C2595( C2529 C2595 ) C2529_=_C2596( C2529 C2596 ) C2529_=_C2597( C2529 C2597 ) C2529_=_C2598( C2529 C2598 ) C2529_=_C2599( C2529 C2599 ) C2529_=_C2600( C2529 C2600 ) \nC2529_=_C2601( C2529 C2601 ) C2529_=_C2602( C2529 C2602 ) C2529_=_C2603( C2529 C2603 ) C2529_=_C2604( C2529 C2604 ) C2529_=_C2605( C2529 C2605 ) C2529_=_C2606( C2529 C2606 ) \nC2529_=_C2607( C2529 C2607 ) C2529_=_C2608( C2529 C2608 ) C2578_=_C2594( C2578 C2594 ) C2578_=_C2595( C2578 C2595 ) C2578_=_C2596( C2578 C2596 ) C2578_=_C2597( C2578 C2597 ) \nC2578_=_C2598( C2578 C2598 ) C2578_=_C2599( C2578 C2599 ) C2578_=_C2600( C2578 C2600 ) C2578_=_C2601( C2578 C2601 ) C2578_=_C2602( C2578 C2602 ) C2578_=_C2603( C2578 C2603 ) \nC2578_=_C2604( C2578 C2604 ) C2578_=_C2605( C2578 C2605 ) C2578_=_C2606( C2578 C2606 ) C2578_=_C2607( C2578 C2607 ) C2578_=_C2608( C2578 C2608 ) C2594_=_C2595( C2594 C2595 ) \nC2594_=_C2596( C2594 C2596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7_=_C2598( C2597 C2598 ) C2597_=_C2599( C2597 C2599 ) C2597_=_C2600( C2597 C2600 ) C2597_=_C2601( C2597 C2601 ) \nC2597_=_C2602( C2597 C2602 ) C2597_=_C2603( C2597 C2603 ) C2597_=_C2604( C2597 C2604 ) C2597_=_C2605( C2597 C2605 ) C2597_=_C2606( C2597 C2606 ) C2597_=_C2607( C2597 C2607 ) \nC2597_=_C2608( C2597 C2608 ) C2597_=_C3229( C2597 C3229 ) C2597_=_C3243( C2597 C3243 ) C2598_=_C2599( C2598 C2599 ) C2598_=_C2600( C2598 C2600 ) C2598_=_C2601( C2598 C2601 ) \nC2598_=_C2602( C2598 C2602 ) C2598_=_C2603( C2598 C2603 ) C2598_=_C2604( C2598 C2604 ) C2598_=_C2605( C2598 C2605 ) C2598_=_C2606( C2598 C2606 ) C2598_=_C2607( C2598 C2607 ) \nC2598_=_C2608( C2598 C2608 ) C2598_=_C3023( C2598 C3023 ) C2598_=_C3033( C2598 C3033 ) C2598_=_C3090( C2598 C3090 ) C2598_=_C3229( C2598 C3229 ) C2598_=_C3366( C2598 C3366 ) \nC2598_=_C3367( C2598 C3367 ) C2598_=_C3368( C2598 C3368 ) C2598_=_C3369( C2598 C3369 ) C2598_=_C3370( C2598 C3370 ) C2598_=_C3371( C2598 C3371 ) C2598_=_C3372( C2598 C3372 ) \nC2598_=_C3373( C2598 C3373 ) C2598_=_C3374( C2598 C3374 ) C2599_=_C2600( C2599 C2600 ) C2599_=_C2601( C2599 C2601 ) C2599_=_C2602( C2599 C2602 ) C2599_=_C2603( C2599 C2603 ) \nC2599_=_C2604( C2599 C2604 ) C2599_=_C2605( C2599 C2605 ) C2599_=_C2606( C2599 C2606 ) C2599_=_C2607( C2599 C2607 ) C2599_=_C2608( C2599 C2608 ) C2600_=_C2601( C2600 C2601 ) \nC2600_=_C2602( C2600 C2602 ) C2600_=_C2603( C2600 C2603 ) C2600_=_C2604( C2600 C2604 ) C2600_=_C2605( C2600 C2605 ) C2600_=_C2606( C2600 C2606 ) C2600_=_C2607( C2600 C2607 ) \nC2600_=_C2608( C2600 C2608 ) C2601_=_C2602( C2601 C2602 ) C2601_=_C2603( C2601 C2603 ) C2601_=_C2604( C2601 C2604 ) C2601_=_C2605( C2601 C2605 ) C2601_=_C2606( C2601 C2606 ) \nC2601_=_C2607( C2601 C2607 ) C2601_=_C2608( C2601 C2608 ) C2602_=_C2603( C2602 C2603 ) C2602_=_C2604( C2602 C2604 ) C2602_=_C2605( C2602 C2605 ) C2602_=_C2606( C2602 C2606 ) \nC2602_=_C2607( C2602 C2607 ) C2602_=_C2608( C2602 C2608 ) C2603_=_C2604( C2603 C2604 ) C2603_=_C2605( C2603 C2605 ) C2603_=_C2606( C2603 C2606 ) C2603_=_C2607( C2603 C2607 ) \nC2603_=_C2608( C2603 C2608 ) C2604_=_C2605( C2604 C2605 ) C2604_=_C2606( C2604 C2606 ) C2604_=_C2607( C2604 C2607 ) C2604_=_C2608( C2604 C2608 ) C2604_=_C3369( C2604 C3369 ) \nC2604_=_C3987( C2604 C3987 ) C2605_=_C2606( C2605 C2606 ) C2605_=_C2607( C2605 C2607 ) C2605_=_C2608( C2605 C2608 ) C2606_=_C2607( C2606 C2607 ) C2606_=_C2608( C2606 C2608 ) \nC2607_=_C2608( C2607 C2608 ) C2914_=_C2978( C2914 C2978 ) C2914_=_C3243( C2914 C3243 ) C2914_=_C3274( C2914 C3274 ) C2914_=_C3374( C2914 C3374 ) C2914_=_C3403( C2914 C3403 ) \nC2914_=_C3519( C2914 C3519 ) C2914_=_C3620( C2914 C3620 ) C2914_=_C3708( C2914 C3708 ) C2914_=_C3740( C2914 C3740 ) C2914_=_C3765( C2914 C3765 ) C2914_=_C3908( C2914 C3908 ) \nC2914_=_C3987( C2914 C3987 ) C2914_=_C4036( C2914 C4036 ) C2914_=_C4050( C2914 C4050 ) C2914_=_C4075( C2914 C4075 ) C2914_=_C4088( C2914 C4088 ) C2914_=_C4103( C2914 C4103 ) \nC2978_=_C3243( C2978 C3243 ) C2978_=_C3274( C2978 C3274 ) C2978_=_C3374( C2978 C3374 ) C2978_=_C3403( C2978 C3403 ) C2978_=_C3519( C2978 C3519 ) C2978_=_C3620( C2978 C3620 ) \nC2978_=_C3708( C2978 C3708 ) C2978_=_C3740( C2978 C3740 ) C2978_=_C3765( C2978 C3765 ) C2978_=_C3908( C2978 C3908 ) C2978_=_C3987( C2978 C3987 ) C2978_=_C4036( C2978 C4036 ) \nC2978_=_C4050( C2978 C4050 ) C2978_=_C4075( C2978 C4075 ) C2978_=_C4088( C2978 C4088 ) C2978_=_C4103( C2978 C4103 ) C3023_=_C3033( C3023 C3033 ) C3023_=_C3090( C3023 C3090 ) \nC3023_=_C3229( C3023 C3229 ) C3023_=_C3366( C3023 C3366 ) C3023_=_C3367( C3023 C3367 ) C3023_=_C3368( C3023 C3368 ) C3023_=_C3369( C3023 C3369 ) C3023_=_C3370( C3023 C3370 ) \nC3023_=_C3371( C3023 C3371 ) C3023_=_C3372( C3023 C3372 ) C3023_=_C3373( C3023 C3373 ) C3023_=_C3374( C3023 C3374 ) C3033_=_C3090( C3033 C3090 ) C3033_=_C3229( C3033 C3229 ) \nC3033_=_C3366( C3033 C3366 ) C3033_=_C3367( C3033 C3367 ) C3033_=_C3368( C3033 C3368 ) C3033_=_C3369( C3033 C3369 ) C3033_=_C3370( C3033 C3370 ) C3033_=_C3371( C3033 C3371 ) \nC3033_=_C3372( C3033 C3372 ) C3033_=_C3373( C3033 C3373 ) C3033_=_C3374( C3033 C3374 ) C3090_=_C3229( C3090 C3229 ) C3090_=_C3366( C3090 C3366 ) C3090_=_C3367( C3090 C3367 ) \nC3090_=_C3368( C3090 C3368 ) C3090_=_C3369( C3090 C3369 ) C3090_=_C3370( C3090 C3370 ) C3090_=_C3371( C3090 C3371 ) C3090_=_C3372( C3090 C3372 ) C3090_=_C3373( C3090 C3373 ) \nC3090_=_C3374( C3090 C3374 ) C3229_=_C3243( C3229 C3243 ) C3229_=_C3366( C3229 C3366 ) C3229_=_C3367( C3229 C3367 ) C3229_=_C3368( C3229 C3368 ) C3229_=_C3369( C3229 C3369 ) \nC3229_=_C3370( C3229 C3370 ) C3229_=_C3371( C3229 C3371 ) C3229_=_C3372( C3229 C3372 ) C3229_=_C3373( C3229 C3373 ) C3229_=_C3374( C3229 C3374 ) C3243_=_C3274( C3243 C3274 ) \nC3243_=_C3374( C3243 C3374 ) C3243_=_C3403( C3243 C3403 ) C3243_=_C3519( C3243 C3519 ) C3243_=_C3620( C3243 C3620 ) C3243_=_C3708( C3243 C3708 ) C3243_=_C3740( C3243 C3740 ) \nC3243_=_C3765( C3243 C3765 ) C3243_=_C3908( C3243 C3908 ) C3243_=_C3987( C3243 C3987 ) C3243_=_C4036( C3243 C4036 ) C3243_=_C4050( C3243 C4050 ) C3243_=_C4075( C3243 C4075 ) \nC3243_=_C4088(</w:t>
      </w:r>
    </w:p>
    <w:p>
      <w:pPr>
        <w:pStyle w:val="PreformattedText"/>
        <w:bidi w:val="0"/>
        <w:spacing w:before="0" w:after="0"/>
        <w:jc w:val="left"/>
        <w:rPr/>
      </w:pPr>
      <w:r>
        <w:rPr/>
        <w:t xml:space="preserve"> </w:t>
      </w:r>
      <w:r>
        <w:rPr/>
        <w:t>C3243 C4088 ) C3243_=_C4103( C3243 C4103 ) C3274_=_C3374( C3274 C3374 ) C3274_=_C3403( C3274 C3403 ) C3274_=_C3519( C3274 C3519 ) C3274_=_C3620( C3274 C3620 ) \nC3274_=_C3708( C3274 C3708 ) C3274_=_C3740( C3274 C3740 ) C3274_=_C3765( C3274 C3765 ) C3274_=_C3908( C3274 C3908 ) C3274_=_C3987( C3274 C3987 ) C3274_=_C4036( C3274 C4036 ) \nC3274_=_C4050( C3274 C4050 ) C3274_=_C4075( C3274 C4075 ) C3274_=_C4088( C3274 C4088 ) C3274_=_C4103( C3274 C4103 ) C3366_=_C3367( C3366 C3367 ) C3366_=_C3368( C3366 C3368 ) \nC3366_=_C3369( C3366 C3369 ) C3366_=_C3370( C3366 C3370 ) C3366_=_C3371( C3366 C3371 ) C3366_=_C3372( C3366 C3372 ) C3366_=_C3373( C3366 C3373 ) C3366_=_C3374( C3366 C3374 ) \nC3367_=_C3368( C3367 C3368 ) C3367_=_C3369( C3367 C3369 ) C3367_=_C3370( C3367 C3370 ) C3367_=_C3371( C3367 C3371 ) C3367_=_C3372( C3367 C3372 ) C3367_=_C3373( C3367 C3373 ) \nC3367_=_C3374( C3367 C3374 ) C3368_=_C3369( C3368 C3369 ) C3368_=_C3370( C3368 C3370 ) C3368_=_C3371( C3368 C3371 ) C3368_=_C3372( C3368 C3372 ) C3368_=_C3373( C3368 C3373 ) \nC3368_=_C3374( C3368 C3374 ) C3369_=_C3370( C3369 C3370 ) C3369_=_C3371( C3369 C3371 ) C3369_=_C3372( C3369 C3372 ) C3369_=_C3373( C3369 C3373 ) C3369_=_C3374( C3369 C3374 ) \nC3369_=_C3987( C3369 C3987 ) C3370_=_C3371( C3370 C3371 ) C3370_=_C3372( C3370 C3372 ) C3370_=_C3373( C3370 C3373 ) C3370_=_C3374( C3370 C3374 ) C3371_=_C3372( C3371 C3372 ) \nC3371_=_C3373( C3371 C3373 ) C3371_=_C3374( C3371 C3374 ) C3372_=_C3373( C3372 C3373 ) C3372_=_C3374( C3372 C3374 ) C3373_=_C3374( C3373 C3374 ) C3374_=_C3403( C3374 C3403 ) \nC3374_=_C3519( C3374 C3519 ) C3374_=_C3620( C3374 C3620 ) C3374_=_C3708( C3374 C3708 ) C3374_=_C3740( C3374 C3740 ) C3374_=_C3765( C3374 C3765 ) C3374_=_C3908( C3374 C3908 ) \nC3374_=_C3987( C3374 C3987 ) C3374_=_C4036( C3374 C4036 ) C3374_=_C4050( C3374 C4050 ) C3374_=_C4075( C3374 C4075 ) C3374_=_C4088( C3374 C4088 ) C3374_=_C4103( C3374 C4103 ) \nC3403_=_C3519( C3403 C3519 ) C3403_=_C3620( C3403 C3620 ) C3403_=_C3708( C3403 C3708 ) C3403_=_C3740( C3403 C3740 ) C3403_=_C3765( C3403 C3765 ) C3403_=_C3908( C3403 C3908 ) \nC3403_=_C3987( C3403 C3987 ) C3403_=_C4036( C3403 C4036 ) C3403_=_C4050( C3403 C4050 ) C3403_=_C4075( C3403 C4075 ) C3403_=_C4088( C3403 C4088 ) C3403_=_C4103( C3403 C4103 ) \nC3519_=_C3620( C3519 C3620 ) C3519_=_C3708( C3519 C3708 ) C3519_=_C3740( C3519 C3740 ) C3519_=_C3765( C3519 C3765 ) C3519_=_C3908( C3519 C3908 ) C3519_=_C3987( C3519 C3987 ) \nC3519_=_C4036( C3519 C4036 ) C3519_=_C4050( C3519 C4050 ) C3519_=_C4075( C3519 C4075 ) C3519_=_C4088( C3519 C4088 ) C3519_=_C4103( C3519 C4103 ) C3620_=_C3708( C3620 C3708 ) \nC3620_=_C3740( C3620 C3740 ) C3620_=_C3765( C3620 C3765 ) C3620_=_C3908( C3620 C3908 ) C3620_=_C3987( C3620 C3987 ) C3620_=_C4036( C3620 C4036 ) C3620_=_C4050( C3620 C4050 ) \nC3620_=_C4075( C3620 C4075 ) C3620_=_C4088( C3620 C4088 ) C3620_=_C4103( C3620 C4103 ) C3708_=_C3740( C3708 C3740 ) C3708_=_C3765( C3708 C3765 ) C3708_=_C3908( C3708 C3908 ) \nC3708_=_C3987( C3708 C3987 ) C3708_=_C4036( C3708 C4036 ) C3708_=_C4050( C3708 C4050 ) C3708_=_C4075( C3708 C4075 ) C3708_=_C4088( C3708 C4088 ) C3708_=_C4103( C3708 C4103 ) \nC3740_=_C3765( C3740 C3765 ) C3740_=_C3908( C3740 C3908 ) C3740_=_C3987( C3740 C3987 ) C3740_=_C4036( C3740 C4036 ) C3740_=_C4050( C3740 C4050 ) C3740_=_C4075( C3740 C4075 ) \nC3740_=_C4088( C3740 C4088 ) C3740_=_C4103( C3740 C4103 ) C3765_=_C3908( C3765 C3908 ) C3765_=_C3987( C3765 C3987 ) C3765_=_C4036( C3765 C4036 ) C3765_=_C4050( C3765 C4050 ) \nC3765_=_C4075( C3765 C4075 ) C3765_=_C4088( C3765 C4088 ) C3765_=_C4103( C3765 C4103 ) C3908_=_C3987( C3908 C3987 ) C3908_=_C4036( C3908 C4036 ) C3908_=_C4050( C3908 C4050 ) \nC3908_=_C4075( C3908 C4075 ) C3908_=_C4088( C3908 C4088 ) C3908_=_C4103( C3908 C4103 ) C3987_=_C4036( C3987 C4036 ) C3987_=_C4050( C3987 C4050 ) C3987_=_C4075( C3987 C4075 ) \nC3987_=_C4088( C3987 C4088 ) C3987_=_C4103( C3987 C4103 ) C4036_=_C4050( C4036 C4050 ) C4036_=_C4075( C4036 C4075 ) C4036_=_C4088( C4036 C4088 ) C4036_=_C4103( C4036 C4103 ) \nC4050_=_C4075( C4050 C4075 ) C4050_=_C4088( C4050 C4088 ) C4050_=_C4103( C4050 C4103 ) C4075_=_C4088( C4075 C4088 ) C4075_=_C4103( C4075 C4103 ) C4088_=_C4103( C4088 C4103 ) "];149-&gt;240[label="104: C18 C41 C43 C47 C50 \nC62 C64 C67 C74 C200 C204 \nC206 C212 C223 C283 C285 C290 \nC293 C364 C837 C896 C960 C964 \nC967 C979 C1016 C1073 C1200 C1282 \nC1314 C1426 C1427 C1428 C1429 C1431 \nC1432 C1433 C1434 C1435 C1437 C1438 \nC1439 C1440 C1441 C1442 C1443 C1444 \nC1445 C1446 C1538 C1567 C1599 C1640 \nC1686 C1731 C1774 C1869 C2176 C2513 \nC2529 C2578 C2594 C2595 C2596 C2597 \nC2599 C2600 C2601 C2602 C2603 C2604 \nC2605 C2606 C2607 C2608 C2914 C2978 \nC3023 C3033 C3090 C3229 C3243 C3274 \nC3366 C3367 C3368 C3369 C3370 C3371 \nC3372 C3373 C3403 C3519 C3620 C3708 \nC3740 C3765 C3908 C3987 C4036 C4050 \nC4075 C4088 C4103 \n1347: C18_=_C47 ,C18_=_C67 ,C18_=_C206 ,C18_=_C223 ,C18_=_C290 ,\nC18_=_C837 ,C18_=_C896 ,C18_=_C967 ,C18_=_C1200 ,C18_=_C1314 ,C18_=_C1599 ,\nC18_=_C1686 ,C18_=_C3023 ,C18_=_C3033 ,C18_=_C3090 ,C18_=_C3229 ,C18_=_C3366 ,\nC18_=_C3367 ,C18_=_C3368 ,C18_=_C3369 ,C18_=_C3370 ,C18_=_C3371 ,C18_=_C3372 ,\nC18_=_C3373 ,C41_=_C43 ,C41_=_C47 ,C41_=_C50 ,C41_=_C62 ,C41_=_C200 ,\nC41_=_C283 ,C41_=_C960 ,C41_=_C1073 ,C41_=_C1426 ,C41_=_C1427 ,C41_=_C1428 ,\nC41_=_C1429 ,C41_=_C1431 ,C41_=_C1432 ,C41_=_C1433 ,C41_=_C1434 ,C41_=_C1435 ,\nC41_=_C1437 ,C41_=_C1438 ,C41_=_C1439 ,C41_=_C1440 ,C41_=_C1441 ,C41_=_C1442 ,\nC41_=_C1443 ,C41_=_C1444 ,C41_=_C1445 ,C41_=_C1446 ,C43_=_C47 ,C43_=_C50 ,\nC43_=_C64 ,C43_=_C204 ,C43_=_C285 ,C43_=_C964 ,C43_=_C1016 ,C43_=_C1640 ,\nC43_=_C1731 ,C43_=_C1774 ,C43_=_C1869 ,C43_=_C2513 ,C43_=_C2529 ,C43_=_C2578 ,\nC43_=_C2594 ,C43_=_C2595 ,C43_=_C2596 ,C43_=_C2597 ,C43_=_C2599 ,C43_=_C2600 ,\nC43_=_C2601 ,C43_=_C2602 ,C43_=_C2603 ,C43_=_C2604 ,C43_=_C2605 ,C43_=_C2606 ,\nC43_=_C2607 ,C43_=_C2608 ,C47_=_C50 ,C47_=_C67 ,C47_=_C206 ,C47_=_C223 ,\nC47_=_C290 ,C47_=_C837 ,C47_=_C896 ,C47_=_C967 ,C47_=_C1200 ,C47_=_C1314 ,\nC47_=_C1599 ,C47_=_C1686 ,C47_=_C3023 ,C47_=_C3033 ,C47_=_C3090 ,C47_=_C3229 ,\nC47_=_C3366 ,C47_=_C3367 ,C47_=_C3368 ,C47_=_C3369 ,C47_=_C3370 ,C47_=_C3371 ,\nC47_=_C3372 ,C47_=_C3373 ,C50_=_C74 ,C50_=_C212 ,C50_=_C293 ,C50_=_C364 ,\nC50_=_C979 ,C50_=_C1282 ,C50_=_C1538 ,C50_=_C1567 ,C50_=_C2176 ,C50_=_C2914 ,\nC50_=_C2978 ,C50_=_C3243 ,C50_=_C3274 ,C50_=_C3403 ,C50_=_C3519 ,C50_=_C3620 ,\nC50_=_C3708 ,C50_=_C3740 ,C50_=_C3765 ,C50_=_C3908 ,C50_=_C3987 ,C50_=_C4036 ,\nC50_=_C4050 ,C50_=_C4075 ,C50_=_C4088 ,C50_=_C4103 ,C62_=_C64 ,C62_=_C67 ,\nC62_=_C74 ,C62_=_C200 ,C62_=_C283 ,C62_=_C960 ,C62_=_C1073 ,C62_=_C1426 ,\nC62_=_C1427 ,C62_=_C1428 ,C62_=_C1429 ,C62_=_C1431 ,C62_=_C1432 ,C62_=_C1433 ,\nC62_=_C1434 ,C62_=_C1435 ,C62_=_C1437 ,C62_=_C1438 ,C62_=_C1439 ,C62_=_C1440 ,\nC62_=_C1441 ,C62_=_C1442 ,C62_=_C1443 ,C62_=_C1444 ,C62_=_C1445 ,C62_=_C1446 ,\nC64_=_C67 ,C64_=_C74 ,C64_=_C204 ,C64_=_C285 ,C64_=_C964 ,C64_=_C1016 ,\nC64_=_C1640 ,C64_=_C1731 ,C64_=_C1774 ,C64_=_C1869 ,C64_=_C2513 ,C64_=_C2529 ,\nC64_=_C2578 ,C64_=_C2594 ,C64_=_C2595 ,C64_=_C2596 ,C64_=_C2597 ,C64_=_C2599 ,\nC64_=_C2600 ,C64_=_C2601 ,C64_=_C2602 ,C64_=_C2603 ,C64_=_C2604 ,C64_=_C2605 ,\nC64_=_C2606 ,C64_=_C2607 ,C64_=_C2608 ,C67_=_C74 ,C67_=_C206 ,C67_=_C223 ,\nC67_=_C290 ,C67_=_C837 ,C67_=_C896 ,C67_=_C967 ,C67_=_C1200 ,C67_=_C1314 ,\nC67_=_C1599 ,C67_=_C1686 ,C67_=_C3023 ,C67_=_C3033 ,C67_=_C3090 ,C67_=_C3229 ,\nC67_=_C3366 ,C67_=_C3367 ,C67_=_C3368 ,C67_=_C3369 ,C67_=_C3370 ,C67_=_C3371 ,\nC67_=_C3372 ,C67_=_C3373 ,C74_=_C212 ,C74_=_C293 ,C74_=_C364 ,C74_=_C979 ,\nC74_=_C1282 ,C74_=_C1538 ,C74_=_C1567 ,C74_=_C2176 ,C74_=_C2914 ,C74_=_C2978 ,\nC74_=_C3243 ,C74_=_C3274 ,C74_=_C3403 ,C74_=_C3519 ,C74_=_C3620 ,C74_=_C3708 ,\nC74_=_C3740 ,C74_=_C3765 ,C74_=_C3908 ,C74_=_C3987 ,C74_=_C4036 ,C74_=_C4050 ,\nC74_=_C4075 ,C74_=_C4088 ,C74_=_C4103 ,C200_=_C204 ,C200_=_C206 ,C200_=_C212 ,\nC200_=_C283 ,C200_=_C960 ,C200_=_C1073 ,C200_=_C1426 ,C200_=_C1427 ,C200_=_C1428 ,\nC200_=_C1429 ,C200_=_C1431 ,C200_=_C1432 ,C200_=_C1433 ,C200_=_C1434 ,C200_=_C1435 ,\nC200_=_C1437 ,C200_=_C1438 ,C200_=_C1439 ,C200_=_C1440 ,C200_=_C1441 ,C200_=_C1442 ,\nC200_=_C1443 ,C200_=_C1444 ,C200_=_C1445 ,C200_=_C1446 ,C204_=_C206 ,C204_=_C212 ,\nC204_=_C285 ,C204_=_C964 ,C204_=_C1016 ,C204_=_C1640 ,C204_=_C1731 ,C204_=_C1774 ,\nC204_=_C1869 ,C204_=_C2513 ,C204_=_C2529 ,C204_=_C2578 ,C204_=_C2594 ,C204_=_C2595 ,\nC204_=_C2596 ,C204_=_C2597 ,C204_=_C2599 ,C204_=_C2600 ,C204_=_C2601 ,C204_=_C2602 ,\nC204_=_C2603 ,C204_=_C2604 ,C204_=_C2605 ,C204_=_C2606 ,C204_=_C2607 ,C204_=_C2608 ,\nC206_=_C212 ,C206_=_C223 ,C206_=_C290 ,C206_=_C837 ,C206_=_C896 ,C206_=_C967 ,\nC206_=_C1200 ,C206_=_C1314 ,C206_=_C1599 ,C206_=_C1686 ,C206_=_C3023 ,C206_=_C3033 ,\nC206_=_C3090 ,C206_=_C3229 ,C206_=_C3366 ,C206_=_C3367 ,C206_=_C3368 ,C206_=_C3369 ,\nC206_=_C3370 ,C206_=_C3371 ,C206_=_C3372 ,C206_=_C3373 ,C212_=_C293 ,C212_=_C364 ,\nC212_=_C979 ,C212_=_C1282 ,C212_=_C1538 ,C212_=_C1567 ,C212_=_C2176 ,C212_=_C2914 ,\nC212_=_C2978 ,C212_=_C3243 ,C212_=_C3274 ,C212_=_C3403 ,C212_=_C3519 ,C212_=_C3620 ,\nC212_=_C3708 ,C212_=_C3740 ,C212_=_C3765 ,C212_=_C3908 ,C212_=_C3987 ,C212_=_C4036 ,\nC212_=_C4050 ,C212_=_C4075 ,C212_=_C4088 ,C212_=_C4103 ,C223_=_C290 ,C223_=_C837 ,\nC223_=_C896 ,C223_=_C967 ,C223_=_C1200 ,C223_=_C1314 ,C223_=_C1599 ,C223_=_C1686 ,\nC223_=_C3023 ,C223_=_C3033 ,C223_=_C3090 ,C223_=_C3229 ,C223_=_C3366 ,C223_=_C3367 ,\nC223_=_C3368 ,C223_=_C3369 ,C223_=_C3370 ,C223_=_C3371 ,C223_=_C3372 ,C223_=_C3373 ,\nC283_=_C285 ,C283_=_C290 ,C283_=_C293 ,C283_=_C960 ,C283_=_C1073 ,C283_=_C1426 ,\nC283_=_C1427 ,C283_=_C1428 ,C283_=_C1429 ,C283_=_C1431 ,C283_=_C1432 ,C283_=_C1433 ,\nC283_=_C1434 ,C283_=_C1435 ,C283_=_C1437 ,C283_=_C1438 ,C283_=_C1439 ,C283_=_C1440 ,\nC283_=_C1441 ,C283_=_C1442 ,C283_=_C1443 ,C283_=_C1444 ,C283_=_C1445 ,C283_=_C1446 ,\nC285_=_C290 ,C285_=_C293 ,C285_=_C964 ,C285_=_C1016</w:t>
      </w:r>
    </w:p>
    <w:p>
      <w:pPr>
        <w:pStyle w:val="PreformattedText"/>
        <w:bidi w:val="0"/>
        <w:spacing w:before="0" w:after="0"/>
        <w:jc w:val="left"/>
        <w:rPr/>
      </w:pPr>
      <w:r>
        <w:rPr/>
        <w:t xml:space="preserve"> </w:t>
      </w:r>
      <w:r>
        <w:rPr/>
        <w:t>,C285_=_C1640 ,C285_=_C1731 ,\nC285_=_C1774 ,C285_=_C1869 ,C285_=_C2513 ,C285_=_C2529 ,C285_=_C2578 ,C285_=_C2594 ,\nC285_=_C2595 ,C285_=_C2596 ,C285_=_C2597 ,C285_=_C2599 ,C285_=_C2600 ,C285_=_C2601 ,\nC285_=_C2602 ,C285_=_C2603 ,C285_=_C2604 ,C285_=_C2605 ,C285_=_C2606 ,C285_=_C2607 ,\nC285_=_C2608 ,C290_=_C293 ,C290_=_C837 ,C290_=_C896 ,C290_=_C967 ,C290_=_C1200 ,\nC290_=_C1314 ,C290_=_C1599 ,C290_=_C1686 ,C290_=_C3023 ,C290_=_C3033 ,C290_=_C3090 ,\nC290_=_C3229 ,C290_=_C3366 ,C290_=_C3367 ,C290_=_C3368 ,C290_=_C3369 ,C290_=_C3370 ,\nC290_=_C3371 ,C290_=_C3372 ,C290_=_C3373 ,C293_=_C364 ,C293_=_C979 ,C293_=_C1282 ,\nC293_=_C1538 ,C293_=_C1567 ,C293_=_C2176 ,C293_=_C2914 ,C293_=_C2978 ,C293_=_C3243 ,\nC293_=_C3274 ,C293_=_C3403 ,C293_=_C3519 ,C293_=_C3620 ,C293_=_C3708 ,C293_=_C3740 ,\nC293_=_C3765 ,C293_=_C3908 ,C293_=_C3987 ,C293_=_C4036 ,C293_=_C4050 ,C293_=_C4075 ,\nC293_=_C4088 ,C293_=_C4103 ,C364_=_C979 ,C364_=_C1282 ,C364_=_C1538 ,C364_=_C1567 ,\nC364_=_C2176 ,C364_=_C2914 ,C364_=_C2978 ,C364_=_C3243 ,C364_=_C3274 ,C364_=_C3403 ,\nC364_=_C3519 ,C364_=_C3620 ,C364_=_C3708 ,C364_=_C3740 ,C364_=_C3765 ,C364_=_C3908 ,\nC364_=_C3987 ,C364_=_C4036 ,C364_=_C4050 ,C364_=_C4075 ,C364_=_C4088 ,C364_=_C4103 ,\nC837_=_C896 ,C837_=_C967 ,C837_=_C1200 ,C837_=_C1314 ,C837_=_C1599 ,C837_=_C1686 ,\nC837_=_C3023 ,C837_=_C3033 ,C837_=_C3090 ,C837_=_C3229 ,C837_=_C3366 ,C837_=_C3367 ,\nC837_=_C3368 ,C837_=_C3369 ,C837_=_C3370 ,C837_=_C3371 ,C837_=_C3372 ,C837_=_C3373 ,\nC896_=_C967 ,C896_=_C1200 ,C896_=_C1314 ,C896_=_C1599 ,C896_=_C1686 ,C896_=_C3023 ,\nC896_=_C3033 ,C896_=_C3090 ,C896_=_C3229 ,C896_=_C3366 ,C896_=_C3367 ,C896_=_C3368 ,\nC896_=_C3369 ,C896_=_C3370 ,C896_=_C3371 ,C896_=_C3372 ,C896_=_C3373 ,C960_=_C964 ,\nC960_=_C967 ,C960_=_C979 ,C960_=_C1073 ,C960_=_C1426 ,C960_=_C1427 ,C960_=_C1428 ,\nC960_=_C1429 ,C960_=_C1431 ,C960_=_C1432 ,C960_=_C1433 ,C960_=_C1434 ,C960_=_C1435 ,\nC960_=_C1437 ,C960_=_C1438 ,C960_=_C1439 ,C960_=_C1440 ,C960_=_C1441 ,C960_=_C1442 ,\nC960_=_C1443 ,C960_=_C1444 ,C960_=_C1445 ,C960_=_C1446 ,C964_=_C967 ,C964_=_C979 ,\nC964_=_C1016 ,C964_=_C1640 ,C964_=_C1731 ,C964_=_C1774 ,C964_=_C1869 ,C964_=_C2513 ,\nC964_=_C2529 ,C964_=_C2578 ,C964_=_C2594 ,C964_=_C2595 ,C964_=_C2596 ,C964_=_C2597 ,\nC964_=_C2599 ,C964_=_C2600 ,C964_=_C2601 ,C964_=_C2602 ,C964_=_C2603 ,C964_=_C2604 ,\nC964_=_C2605 ,C964_=_C2606 ,C964_=_C2607 ,C964_=_C2608 ,C967_=_C979 ,C967_=_C1200 ,\nC967_=_C1314 ,C967_=_C1599 ,C967_=_C1686 ,C967_=_C3023 ,C967_=_C3033 ,C967_=_C3090 ,\nC967_=_C3229 ,C967_=_C3366 ,C967_=_C3367 ,C967_=_C3368 ,C967_=_C3369 ,C967_=_C3370 ,\nC967_=_C3371 ,C967_=_C3372 ,C967_=_C3373 ,C979_=_C1282 ,C979_=_C1538 ,C979_=_C1567 ,\nC979_=_C2176 ,C979_=_C2914 ,C979_=_C2978 ,C979_=_C3243 ,C979_=_C3274 ,C979_=_C3403 ,\nC979_=_C3519 ,C979_=_C3620 ,C979_=_C3708 ,C979_=_C3740 ,C979_=_C3765 ,C979_=_C3908 ,\nC979_=_C3987 ,C979_=_C4036 ,C979_=_C4050 ,C979_=_C4075 ,C979_=_C4088 ,C979_=_C4103 ,\nC1016_=_C1640 ,C1016_=_C1731 ,C1016_=_C1774 ,C1016_=_C1869 ,C1016_=_C2513 ,C1016_=_C2529 ,\nC1016_=_C2578 ,C1016_=_C2594 ,C1016_=_C2595 ,C1016_=_C2596 ,C1016_=_C2597 ,C1016_=_C2599 ,\nC1016_=_C2600 ,C1016_=_C2601 ,C1016_=_C2602 ,C1016_=_C2603 ,C1016_=_C2604 ,C1016_=_C2605 ,\nC1016_=_C2606 ,C1016_=_C2607 ,C1016_=_C2608 ,C1073_=_C1426 ,C1073_=_C1427 ,C1073_=_C1428 ,\nC1073_=_C1429 ,C1073_=_C1431 ,C1073_=_C1432 ,C1073_=_C1433 ,C1073_=_C1434 ,C1073_=_C1435 ,\nC1073_=_C1437 ,C1073_=_C1438 ,C1073_=_C1439 ,C1073_=_C1440 ,C1073_=_C1441 ,C1073_=_C1442 ,\nC1073_=_C1443 ,C1073_=_C1444 ,C1073_=_C1445 ,C1073_=_C1446 ,C1200_=_C1314 ,C1200_=_C1599 ,\nC1200_=_C1686 ,C1200_=_C3023 ,C1200_=_C3033 ,C1200_=_C3090 ,C1200_=_C3229 ,C1200_=_C3366 ,\nC1200_=_C3367 ,C1200_=_C3368 ,C1200_=_C3369 ,C1200_=_C3370 ,C1200_=_C3371 ,C1200_=_C3372 ,\nC1200_=_C3373 ,C1282_=_C1538 ,C1282_=_C1567 ,C1282_=_C2176 ,C1282_=_C2914 ,C1282_=_C2978 ,\nC1282_=_C3243 ,C1282_=_C3274 ,C1282_=_C3403 ,C1282_=_C3519 ,C1282_=_C3620 ,C1282_=_C3708 ,\nC1282_=_C3740 ,C1282_=_C3765 ,C1282_=_C3908 ,C1282_=_C3987 ,C1282_=_C4036 ,C1282_=_C4050 ,\nC1282_=_C4075 ,C1282_=_C4088 ,C1282_=_C4103 ,C1314_=_C1599 ,C1314_=_C1686 ,C1314_=_C3023 ,\nC1314_=_C3033 ,C1314_=_C3090 ,C1314_=_C3229 ,C1314_=_C3366 ,C1314_=_C3367 ,C1314_=_C3368 ,\nC1314_=_C3369 ,C1314_=_C3370 ,C1314_=_C3371 ,C1314_=_C3372 ,C1314_=_C3373 ,C1426_=_C1427 ,\nC1426_=_C1428 ,C1426_=_C1429 ,C1426_=_C1431 ,C1426_=_C1432 ,C1426_=_C1433 ,C1426_=_C1434 ,\nC1426_=_C1435 ,C1426_=_C1437 ,C1426_=_C1438 ,C1426_=_C1439 ,C1426_=_C1440 ,C1426_=_C1441 ,\nC1426_=_C1442 ,C1426_=_C1443 ,C1426_=_C1444 ,C1426_=_C1445 ,C1426_=_C1446 ,C1427_=_C1428 ,\nC1427_=_C1429 ,C1427_=_C1431 ,C1427_=_C1432 ,C1427_=_C1433 ,C1427_=_C1434 ,C1427_=_C1435 ,\nC1427_=_C1437 ,C1427_=_C1438 ,C1427_=_C1439 ,C1427_=_C1440 ,C1427_=_C1441 ,C1427_=_C1442 ,\nC1427_=_C1443 ,C1427_=_C1444 ,C1427_=_C1445 ,C1427_=_C1446 ,C1428_=_C1429 ,C1428_=_C1431 ,\nC1428_=_C1432 ,C1428_=_C1433 ,C1428_=_C1434 ,C1428_=_C1435 ,C1428_=_C1437 ,C1428_=_C1438 ,\nC1428_=_C1439 ,C1428_=_C1440 ,C1428_=_C1441 ,C1428_=_C1442 ,C1428_=_C1443 ,C1428_=_C1444 ,\nC1428_=_C1445 ,C1428_=_C1446 ,C1429_=_C1431 ,C1429_=_C1432 ,C1429_=_C1433 ,C1429_=_C1434 ,\nC1429_=_C1435 ,C1429_=_C1437 ,C1429_=_C1438 ,C1429_=_C1439 ,C1429_=_C1440 ,C1429_=_C1441 ,\nC1429_=_C1442 ,C1429_=_C1443 ,C1429_=_C1444 ,C1429_=_C1445 ,C1429_=_C1446 ,C1431_=_C1432 ,\nC1431_=_C1433 ,C1431_=_C1434 ,C1431_=_C1435 ,C1431_=_C1437 ,C1431_=_C1438 ,C1431_=_C1439 ,\nC1431_=_C1440 ,C1431_=_C1441 ,C1431_=_C1442 ,C1431_=_C1443 ,C1431_=_C1444 ,C1431_=_C1445 ,\nC1431_=_C1446 ,C1432_=_C1433 ,C1432_=_C1434 ,C1432_=_C1435 ,C1432_=_C1437 ,C1432_=_C1438 ,\nC1432_=_C1439 ,C1432_=_C1440 ,C1432_=_C1441 ,C1432_=_C1442 ,C1432_=_C1443 ,C1432_=_C1444 ,\nC1432_=_C1445 ,C1432_=_C1446 ,C1432_=_C3033 ,C1433_=_C1434 ,C1433_=_C1435 ,C1433_=_C1437 ,\nC1433_=_C1438 ,C1433_=_C1439 ,C1433_=_C1440 ,C1433_=_C1441 ,C1433_=_C1442 ,C1433_=_C1443 ,\nC1433_=_C1444 ,C1433_=_C1445 ,C1433_=_C1446 ,C1434_=_C1435 ,C1434_=_C1437 ,C1434_=_C1438 ,\nC1434_=_C1439 ,C1434_=_C1440 ,C1434_=_C1441 ,C1434_=_C1442 ,C1434_=_C1443 ,C1434_=_C1444 ,\nC1434_=_C1445 ,C1434_=_C1446 ,C1434_=_C2597 ,C1434_=_C3229 ,C1434_=_C3243 ,C1435_=_C1437 ,\nC1435_=_C1438 ,C1435_=_C1439 ,C1435_=_C1440 ,C1435_=_C1441 ,C1435_=_C1442 ,C1435_=_C1443 ,\nC1435_=_C1444 ,C1435_=_C1445 ,C1435_=_C1446 ,C1437_=_C1438 ,C1437_=_C1439 ,C1437_=_C1440 ,\nC1437_=_C1441 ,C1437_=_C1442 ,C1437_=_C1443 ,C1437_=_C1444 ,C1437_=_C1445 ,C1437_=_C1446 ,\nC1438_=_C1439 ,C1438_=_C1440 ,C1438_=_C1441 ,C1438_=_C1442 ,C1438_=_C1443 ,C1438_=_C1444 ,\nC1438_=_C1445 ,C1438_=_C1446 ,C1439_=_C1440 ,C1439_=_C1441 ,C1439_=_C1442 ,C1439_=_C1443 ,\nC1439_=_C1444 ,C1439_=_C1445 ,C1439_=_C1446 ,C1440_=_C1441 ,C1440_=_C1442 ,C1440_=_C1443 ,\nC1440_=_C1444 ,C1440_=_C1445 ,C1440_=_C1446 ,C1441_=_C1442 ,C1441_=_C1443 ,C1441_=_C1444 ,\nC1441_=_C1445 ,C1441_=_C1446 ,C1441_=_C2604 ,C1441_=_C3369 ,C1441_=_C3987 ,C1442_=_C1443 ,\nC1442_=_C1444 ,C1442_=_C1445 ,C1442_=_C1446 ,C1443_=_C1444 ,C1443_=_C1445 ,C1443_=_C1446 ,\nC1443_=_C2607 ,C1444_=_C1445 ,C1444_=_C1446 ,C1444_=_C4088 ,C1445_=_C1446 ,C1538_=_C1567 ,\nC1538_=_C2176 ,C1538_=_C2914 ,C1538_=_C2978 ,C1538_=_C3243 ,C1538_=_C3274 ,C1538_=_C3403 ,\nC1538_=_C3519 ,C1538_=_C3620 ,C1538_=_C3708 ,C1538_=_C3740 ,C1538_=_C3765 ,C1538_=_C3908 ,\nC1538_=_C3987 ,C1538_=_C4036 ,C1538_=_C4050 ,C1538_=_C4075 ,C1538_=_C4088 ,C1538_=_C4103 ,\nC1567_=_C2176 ,C1567_=_C2914 ,C1567_=_C2978 ,C1567_=_C3243 ,C1567_=_C3274 ,C1567_=_C3403 ,\nC1567_=_C3519 ,C1567_=_C3620 ,C1567_=_C3708 ,C1567_=_C3740 ,C1567_=_C3765 ,C1567_=_C3908 ,\nC1567_=_C3987 ,C1567_=_C4036 ,C1567_=_C4050 ,C1567_=_C4075 ,C1567_=_C4088 ,C1567_=_C4103 ,\nC1599_=_C1686 ,C1599_=_C3023 ,C1599_=_C3033 ,C1599_=_C3090 ,C1599_=_C3229 ,C1599_=_C3366 ,\nC1599_=_C3367 ,C1599_=_C3368 ,C1599_=_C3369 ,C1599_=_C3370 ,C1599_=_C3371 ,C1599_=_C3372 ,\nC1599_=_C3373 ,C1640_=_C1731 ,C1640_=_C1774 ,C1640_=_C1869 ,C1640_=_C2513 ,C1640_=_C2529 ,\nC1640_=_C2578 ,C1640_=_C2594 ,C1640_=_C2595 ,C1640_=_C2596 ,C1640_=_C2597 ,C1640_=_C2599 ,\nC1640_=_C2600 ,C1640_=_C2601 ,C1640_=_C2602 ,C1640_=_C2603 ,C1640_=_C2604 ,C1640_=_C2605 ,\nC1640_=_C2606 ,C1640_=_C2607 ,C1640_=_C2608 ,C1686_=_C3023 ,C1686_=_C3033 ,C1686_=_C3090 ,\nC1686_=_C3229 ,C1686_=_C3366 ,C1686_=_C3367 ,C1686_=_C3368 ,C1686_=_C3369 ,C1686_=_C3370 ,\nC1686_=_C3371 ,C1686_=_C3372 ,C1686_=_C3373 ,C1731_=_C1774 ,C1731_=_C1869 ,C1731_=_C2513 ,\nC1731_=_C2529 ,C1731_=_C2578 ,C1731_=_C2594 ,C1731_=_C2595 ,C1731_=_C2596 ,C1731_=_C2597 ,\nC1731_=_C2599 ,C1731_=_C2600 ,C1731_=_C2601 ,C1731_=_C2602 ,C1731_=_C2603 ,C1731_=_C2604 ,\nC1731_=_C2605 ,C1731_=_C2606 ,C1731_=_C2607 ,C1731_=_C2608 ,C1774_=_C1869 ,C1774_=_C2513 ,\nC1774_=_C2529 ,C1774_=_C2578 ,C1774_=_C2594 ,C1774_=_C2595 ,C1774_=_C2596 ,C1774_=_C2597 ,\nC1774_=_C2599 ,C1774_=_C2600 ,C1774_=_C2601 ,C1774_=_C2602 ,C1774_=_C2603 ,C1774_=_C2604 ,\nC1774_=_C2605 ,C1774_=_C2606 ,C1774_=_C2607 ,C1774_=_C2608 ,C1869_=_C2513 ,C1869_=_C2529 ,\nC1869_=_C2578 ,C1869_=_C2594 ,C1869_=_C2595 ,C1869_=_C2596 ,C1869_=_C2597 ,C1869_=_C2599 ,\nC1869_=_C2600 ,C1869_=_C2601 ,C1869_=_C2602 ,C1869_=_C2603 ,C1869_=_C2604 ,C1869_=_C2605 ,\nC1869_=_C2606 ,C1869_=_C2607 ,C1869_=_C2608 ,C2176_=_C2914 ,C2176_=_C2978 ,C2176_=_C3243 ,\nC2176_=_C3274 ,C2176_=_C3403 ,C2176_=_C3519 ,C2176_=_C3620 ,C2176_=_C3708 ,C2176_=_C3740 ,\nC2176_=_C3765 ,C2176_=_C3908 ,C2176_=_C3987 ,C2176_=_C4036 ,C2176_=_C4050 ,C2176_=_C4075 ,\nC2176_=_C4088 ,C2176_=_C4103 ,C2513_=_C2529 ,C2513_=_C2578 ,C2513_=_C2594 ,C2513_=_C2595 ,\nC2513_=_C2596 ,C2513_=_C2597 ,C2513_=_C2599 ,C2513_=_C2600 ,C2513_=_C2601 ,C2513_=_C2602 ,\nC2513_=_C2603 ,C2513_=_C2604 ,C2513_=_C2605 ,C2513_=_C2606 ,C2513_=_C2607 ,C2513_=_C2608 ,\nC2529_=_C2578 ,C2529_=_C2594 ,C2529_=_C2595 ,C2529_=_C2596 ,C2529_=_C2597 ,C2529_=_C2599 ,\nC2529_=_C2600 ,C2529_=_C2601 ,C2529_=_C2602 ,C2529_=_C2603 ,C2529_=_C2604 ,C2529_=_C2605 ,\nC2529_=_C2606 ,C2529_=_C2607 ,C2529_=_C2608 ,C2578_=_C2594 ,C2578_=_C2595</w:t>
      </w:r>
    </w:p>
    <w:p>
      <w:pPr>
        <w:pStyle w:val="PreformattedText"/>
        <w:bidi w:val="0"/>
        <w:spacing w:before="0" w:after="0"/>
        <w:jc w:val="left"/>
        <w:rPr/>
      </w:pPr>
      <w:r>
        <w:rPr/>
        <w:t xml:space="preserve"> </w:t>
      </w:r>
      <w:r>
        <w:rPr/>
        <w:t>,C2578_=_C2596 ,\nC2578_=_C2597 ,C2578_=_C2599 ,C2578_=_C2600 ,C2578_=_C2601 ,C2578_=_C2602 ,C2578_=_C2603 ,\nC2578_=_C2604 ,C2578_=_C2605 ,C2578_=_C2606 ,C2578_=_C2607 ,C2578_=_C2608 ,C2594_=_C2595 ,\nC2594_=_C2596 ,C2594_=_C2597 ,C2594_=_C2599 ,C2594_=_C2600 ,C2594_=_C2601 ,C2594_=_C2602 ,\nC2594_=_C2603 ,C2594_=_C2604 ,C2594_=_C2605 ,C2594_=_C2606 ,C2594_=_C2607 ,C2594_=_C2608 ,\nC2595_=_C2596 ,C2595_=_C2597 ,C2595_=_C2599 ,C2595_=_C2600 ,C2595_=_C2601 ,C2595_=_C2602 ,\nC2595_=_C2603 ,C2595_=_C2604 ,C2595_=_C2605 ,C2595_=_C2606 ,C2595_=_C2607 ,C2595_=_C2608 ,\nC2596_=_C2597 ,C2596_=_C2599 ,C2596_=_C2600 ,C2596_=_C2601 ,C2596_=_C2602 ,C2596_=_C2603 ,\nC2596_=_C2604 ,C2596_=_C2605 ,C2596_=_C2606 ,C2596_=_C2607 ,C2596_=_C2608 ,C2597_=_C2599 ,\nC2597_=_C2600 ,C2597_=_C2601 ,C2597_=_C2602 ,C2597_=_C2603 ,C2597_=_C2604 ,C2597_=_C2605 ,\nC2597_=_C2606 ,C2597_=_C2607 ,C2597_=_C2608 ,C2597_=_C3229 ,C2597_=_C3243 ,C2599_=_C2600 ,\nC2599_=_C2601 ,C2599_=_C2602 ,C2599_=_C2603 ,C2599_=_C2604 ,C2599_=_C2605 ,C2599_=_C2606 ,\nC2599_=_C2607 ,C2599_=_C2608 ,C2600_=_C2601 ,C2600_=_C2602 ,C2600_=_C2603 ,C2600_=_C2604 ,\nC2600_=_C2605 ,C2600_=_C2606 ,C2600_=_C2607 ,C2600_=_C2608 ,C2601_=_C2602 ,C2601_=_C2603 ,\nC2601_=_C2604 ,C2601_=_C2605 ,C2601_=_C2606 ,C2601_=_C2607 ,C2601_=_C2608 ,C2602_=_C2603 ,\nC2602_=_C2604 ,C2602_=_C2605 ,C2602_=_C2606 ,C2602_=_C2607 ,C2602_=_C2608 ,C2603_=_C2604 ,\nC2603_=_C2605 ,C2603_=_C2606 ,C2603_=_C2607 ,C2603_=_C2608 ,C2604_=_C2605 ,C2604_=_C2606 ,\nC2604_=_C2607 ,C2604_=_C2608 ,C2604_=_C3369 ,C2604_=_C3987 ,C2605_=_C2606 ,C2605_=_C2607 ,\nC2605_=_C2608 ,C2606_=_C2607 ,C2606_=_C2608 ,C2607_=_C2608 ,C2914_=_C2978 ,C2914_=_C3243 ,\nC2914_=_C3274 ,C2914_=_C3403 ,C2914_=_C3519 ,C2914_=_C3620 ,C2914_=_C3708 ,C2914_=_C3740 ,\nC2914_=_C3765 ,C2914_=_C3908 ,C2914_=_C3987 ,C2914_=_C4036 ,C2914_=_C4050 ,C2914_=_C4075 ,\nC2914_=_C4088 ,C2914_=_C4103 ,C2978_=_C3243 ,C2978_=_C3274 ,C2978_=_C3403 ,C2978_=_C3519 ,\nC2978_=_C3620 ,C2978_=_C3708 ,C2978_=_C3740 ,C2978_=_C3765 ,C2978_=_C3908 ,C2978_=_C3987 ,\nC2978_=_C4036 ,C2978_=_C4050 ,C2978_=_C4075 ,C2978_=_C4088 ,C2978_=_C4103 ,C3023_=_C3033 ,\nC3023_=_C3090 ,C3023_=_C3229 ,C3023_=_C3366 ,C3023_=_C3367 ,C3023_=_C3368 ,C3023_=_C3369 ,\nC3023_=_C3370 ,C3023_=_C3371 ,C3023_=_C3372 ,C3023_=_C3373 ,C3033_=_C3090 ,C3033_=_C3229 ,\nC3033_=_C3366 ,C3033_=_C3367 ,C3033_=_C3368 ,C3033_=_C3369 ,C3033_=_C3370 ,C3033_=_C3371 ,\nC3033_=_C3372 ,C3033_=_C3373 ,C3090_=_C3229 ,C3090_=_C3366 ,C3090_=_C3367 ,C3090_=_C3368 ,\nC3090_=_C3369 ,C3090_=_C3370 ,C3090_=_C3371 ,C3090_=_C3372 ,C3090_=_C3373 ,C3229_=_C3243 ,\nC3229_=_C3366 ,C3229_=_C3367 ,C3229_=_C3368 ,C3229_=_C3369 ,C3229_=_C3370 ,C3229_=_C3371 ,\nC3229_=_C3372 ,C3229_=_C3373 ,C3243_=_C3274 ,C3243_=_C3403 ,C3243_=_C3519 ,C3243_=_C3620 ,\nC3243_=_C3708 ,C3243_=_C3740 ,C3243_=_C3765 ,C3243_=_C3908 ,C3243_=_C3987 ,C3243_=_C4036 ,\nC3243_=_C4050 ,C3243_=_C4075 ,C3243_=_C4088 ,C3243_=_C4103 ,C3274_=_C3403 ,C3274_=_C3519 ,\nC3274_=_C3620 ,C3274_=_C3708 ,C3274_=_C3740 ,C3274_=_C3765 ,C3274_=_C3908 ,C3274_=_C3987 ,\nC3274_=_C4036 ,C3274_=_C4050 ,C3274_=_C4075 ,C3274_=_C4088 ,C3274_=_C4103 ,C3366_=_C3367 ,\nC3366_=_C3368 ,C3366_=_C3369 ,C3366_=_C3370 ,C3366_=_C3371 ,C3366_=_C3372 ,C3366_=_C3373 ,\nC3367_=_C3368 ,C3367_=_C3369 ,C3367_=_C3370 ,C3367_=_C3371 ,C3367_=_C3372 ,C3367_=_C3373 ,\nC3368_=_C3369 ,C3368_=_C3370 ,C3368_=_C3371 ,C3368_=_C3372 ,C3368_=_C3373 ,C3369_=_C3370 ,\nC3369_=_C3371 ,C3369_=_C3372 ,C3369_=_C3373 ,C3369_=_C3987 ,C3370_=_C3371 ,C3370_=_C3372 ,\nC3370_=_C3373 ,C3371_=_C3372 ,C3371_=_C3373 ,C3372_=_C3373 ,C3403_=_C3519 ,C3403_=_C3620 ,\nC3403_=_C3708 ,C3403_=_C3740 ,C3403_=_C3765 ,C3403_=_C3908 ,C3403_=_C3987 ,C3403_=_C4036 ,\nC3403_=_C4050 ,C3403_=_C4075 ,C3403_=_C4088 ,C3403_=_C4103 ,C3519_=_C3620 ,C3519_=_C3708 ,\nC3519_=_C3740 ,C3519_=_C3765 ,C3519_=_C3908 ,C3519_=_C3987 ,C3519_=_C4036 ,C3519_=_C4050 ,\nC3519_=_C4075 ,C3519_=_C4088 ,C3519_=_C4103 ,C3620_=_C3708 ,C3620_=_C3740 ,C3620_=_C3765 ,\nC3620_=_C3908 ,C3620_=_C3987 ,C3620_=_C4036 ,C3620_=_C4050 ,C3620_=_C4075 ,C3620_=_C4088 ,\nC3620_=_C4103 ,C3708_=_C3740 ,C3708_=_C3765 ,C3708_=_C3908 ,C3708_=_C3987 ,C3708_=_C4036 ,\nC3708_=_C4050 ,C3708_=_C4075 ,C3708_=_C4088 ,C3708_=_C4103 ,C3740_=_C3765 ,C3740_=_C3908 ,\nC3740_=_C3987 ,C3740_=_C4036 ,C3740_=_C4050 ,C3740_=_C4075 ,C3740_=_C4088 ,C3740_=_C4103 ,\nC3765_=_C3908 ,C3765_=_C3987 ,C3765_=_C4036 ,C3765_=_C4050 ,C3765_=_C4075 ,C3765_=_C4088 ,\nC3765_=_C4103 ,C3908_=_C3987 ,C3908_=_C4036 ,C3908_=_C4050 ,C3908_=_C4075 ,C3908_=_C4088 ,\nC3908_=_C4103 ,C3987_=_C4036 ,C3987_=_C4050 ,C3987_=_C4075 ,C3987_=_C4088 ,C3987_=_C4103 ,\nC4036_=_C4050 ,C4036_=_C4075 ,C4036_=_C4088 ,C4036_=_C4103 ,C4050_=_C4075 ,C4050_=_C4088 ,\nC4050_=_C4103 ,C4075_=_C4088 ,C4075_=_C4103 ,C4088_=_C4103 ,"];241[shape=box, label="id:241 level: 6\n104: C373 C430 C433 C441 C454 \nC456 C470 C509 C512 C621 C710 \nC711 C721 C789 C809 C810 C912 \nC962 C963 C1040 C1123 C1124 C1174 \nC1178 C1190 C1201 C1338 C1526 C1532 \nC1712 C1786 C1795 C1796 C1810 C1827 \nC1864 C1913 C1935 C1953 C2119 C2178 \nC2179 C2180 C2181 C2182 C2183 C2184 \nC2185 C2186 C2187 C2188 C2189 C2190 \nC2191 C2192 C2318 C2319 C2320 C2321 \nC2322 C2323 C2324 C2325 C2326 C2327 \nC2328 C2329 C2330 C2331 C2332 C2370 \nC2372 C2478 C2480 C2519 C2537 C2541 \nC2658 C2742 C2901 C2909 C3051 C3054 \nC3120 C3205 C3261 C3266 C3285 C3354 \nC3453 C3454 C3456 C3457 C3458 C3459 \nC3460 C3461 C3462 C3772 C3843 C3844 \nC3845 C3846 C3847 \n1396: C373_=_C433( C373 C433 ) C373_=_C456( C373 C456 ) C373_=_C512( C373 C512 ) C373_=_C711( C373 C711 ) C373_=_C810( C373 C810 ) \nC373_=_C963( C373 C963 ) C373_=_C1124( C373 C1124 ) C373_=_C1796( C373 C1796 ) C373_=_C1864( C373 C1864 ) C373_=_C2119( C373 C2119 ) C373_=_C2318( C373 C2318 ) \nC373_=_C2319( C373 C2319 ) C373_=_C2320( C373 C2320 ) C373_=_C2321( C373 C2321 ) C373_=_C2322( C373 C2322 ) C373_=_C2323( C373 C2323 ) C373_=_C2324( C373 C2324 ) \nC373_=_C2325( C373 C2325 ) C373_=_C2326( C373 C2326 ) C373_=_C2327( C373 C2327 ) C373_=_C2328( C373 C2328 ) C373_=_C2329( C373 C2329 ) C373_=_C2330( C373 C2330 ) \nC373_=_C2331( C373 C2331 ) C373_=_C2332( C373 C2332 ) C430_=_C433( C430 C433 ) C430_=_C441( C430 C441 ) C430_=_C454( C430 C454 ) C430_=_C509( C430 C509 ) \nC430_=_C710( C430 C710 ) C430_=_C809( C430 C809 ) C430_=_C912( C430 C912 ) C430_=_C962( C430 C962 ) C430_=_C1123( C430 C1123 ) C430_=_C1190( C430 C1190 ) \nC430_=_C1795( C430 C1795 ) C430_=_C1953( C430 C1953 ) C430_=_C2178( C430 C2178 ) C430_=_C2179( C430 C2179 ) C430_=_C2180( C430 C2180 ) C430_=_C2181( C430 C2181 ) \nC430_=_C2182( C430 C2182 ) C430_=_C2183( C430 C2183 ) C430_=_C2184( C430 C2184 ) C430_=_C2185( C430 C2185 ) C430_=_C2186( C430 C2186 ) C430_=_C2187( C430 C2187 ) \nC430_=_C2188( C430 C2188 ) C430_=_C2189( C430 C2189 ) C430_=_C2190( C430 C2190 ) C430_=_C2191( C430 C2191 ) C430_=_C2192( C430 C2192 ) C433_=_C441( C433 C441 ) \nC433_=_C456( C433 C456 ) C433_=_C512( C433 C512 ) C433_=_C711( C433 C711 ) C433_=_C810( C433 C810 ) C433_=_C963( C433 C963 ) C433_=_C1124( C433 C1124 ) \nC433_=_C1796( C433 C1796 ) C433_=_C1864( C433 C1864 ) C433_=_C2119( C433 C2119 ) C433_=_C2318( C433 C2318 ) C433_=_C2319( C433 C2319 ) C433_=_C2320( C433 C2320 ) \nC433_=_C2321( C433 C2321 ) C433_=_C2322( C433 C2322 ) C433_=_C2323( C433 C2323 ) C433_=_C2324( C433 C2324 ) C433_=_C2325( C433 C2325 ) C433_=_C2326( C433 C2326 ) \nC433_=_C2327( C433 C2327 ) C433_=_C2328( C433 C2328 ) C433_=_C2329( C433 C2329 ) C433_=_C2330( C433 C2330 ) C433_=_C2331( C433 C2331 ) C433_=_C2332( C433 C2332 ) \nC441_=_C470( C441 C470 ) C441_=_C621( C441 C621 ) C441_=_C721( C441 C721 ) C441_=_C1178( C441 C1178 ) C441_=_C1201( C441 C1201 ) C441_=_C1532( C441 C1532 ) \nC441_=_C1786( C441 C1786 ) C441_=_C1810( C441 C1810 ) C441_=_C2188( C441 C2188 ) C441_=_C2328( C441 C2328 ) C441_=_C2372( C441 C2372 ) C441_=_C2480( C441 C2480 ) \nC441_=_C2519( C441 C2519 ) C441_=_C2541( C441 C2541 ) C441_=_C2658( C441 C2658 ) C441_=_C2742( C441 C2742 ) C441_=_C2909( C441 C2909 ) C441_=_C3054( C441 C3054 ) \nC441_=_C3120( C441 C3120 ) C441_=_C3266( C441 C3266 ) C441_=_C3772( C441 C3772 ) C441_=_C3843( C441 C3843 ) C441_=_C3844( C441 C3844 ) C441_=_C3845( C441 C3845 ) \nC441_=_C3846( C441 C3846 ) C441_=_C3847( C441 C3847 ) C454_=_C456( C454 C456 ) C454_=_C470( C454 C470 ) C454_=_C509( C454 C509 ) C454_=_C710( C454 C710 ) \nC454_=_C809( C454 C809 ) C454_=_C912( C454 C912 ) C454_=_C962( C454 C962 ) C454_=_C1123( C454 C1123 ) C454_=_C1190( C454 C1190 ) C454_=_C1795( C454 C1795 ) \nC454_=_C1953( C454 C1953 ) C454_=_C2178( C454 C2178 ) C454_=_C2179( C454 C2179 ) C454_=_C2180( C454 C2180 ) C454_=_C2181( C454 C2181 ) C454_=_C2182( C454 C2182 ) \nC454_=_C2183( C454 C2183 ) C454_=_C2184( C454 C2184 ) C454_=_C2185( C454 C2185 ) C454_=_C2186( C454 C2186 ) C454_=_C2187( C454 C2187 ) C454_=_C2188( C454 C2188 ) \nC454_=_C2189( C454 C2189 ) C454_=_C2190( C454 C2190 ) C454_=_C2191( C454 C2191 ) C454_=_C2192( C454 C2192 ) C456_=_C470( C456 C470 ) C456_=_C512( C456 C512 ) \nC456_=_C711( C456 C711 ) C456_=_C810( C456 C810 ) C456_=_C963( C456 C963 ) C456_=_C1124( C456 C1124 ) C456_=_C1796( C456 C1796 ) C456_=_C1864( C456 C1864 ) \nC456_=_C2119( C456 C2119 ) C456_=_C2318( C456 C2318 ) C456_=_C2319( C456 C2319 ) C456_=_C2320( C456 C2320 ) C456_=_C2321( C456 C2321 ) C456_=_C2322( C456 C2322 ) \nC456_=_C2323( C456 C2323 ) C456_=_C2324( C456 C2324 ) C456_=_C2325( C456 C2325 ) C456_=_C2326( C456 C2326 ) C456_=_C2327( C456 C2327 ) C456_=_C2328( C456 C2328 ) \nC456_=_C2329( C456 C2329 ) C456_=_C2330( C456 C2330 ) C456_=_C2331( C456 C2331 ) C456_=_C2332( C456 C2332 ) C470_=_C621( C470 C621 ) C470_=_C721( C470 C721 ) \nC470_=_C1178( C470 C1178 ) C470_=_C1201( C470 C1201 ) C470_=_C1532( C470 C1532 ) C470_=_C1786( C470 C1786 ) C470_=_C1810( C470 C1810 ) C470_=_C2188( C470 C2188 ) \nC470_=_C2328( C470 C2328 ) C470_=_C2372( C470 C2372 ) C470_=_C2480( C470 C2480 ) C470_=_C2519( C470 C2519 ) C470_=_C2541(</w:t>
      </w:r>
    </w:p>
    <w:p>
      <w:pPr>
        <w:pStyle w:val="PreformattedText"/>
        <w:bidi w:val="0"/>
        <w:spacing w:before="0" w:after="0"/>
        <w:jc w:val="left"/>
        <w:rPr/>
      </w:pPr>
      <w:r>
        <w:rPr/>
        <w:t xml:space="preserve"> </w:t>
      </w:r>
      <w:r>
        <w:rPr/>
        <w:t>C470 C2541 ) C470_=_C2658( C470 C2658 ) \nC470_=_C2742( C470 C2742 ) C470_=_C2909( C470 C2909 ) C470_=_C3054( C470 C3054 ) C470_=_C3120( C470 C3120 ) C470_=_C3266( C470 C3266 ) C470_=_C3772( C470 C3772 ) \nC470_=_C3843( C470 C3843 ) C470_=_C3844( C470 C3844 ) C470_=_C3845( C470 C3845 ) C470_=_C3846( C470 C3846 ) C470_=_C3847( C470 C3847 ) C509_=_C512( C509 C512 ) \nC509_=_C710( C509 C710 ) C509_=_C809( C509 C809 ) C509_=_C912( C509 C912 ) C509_=_C962( C509 C962 ) C509_=_C1123( C509 C1123 ) C509_=_C1190( C509 C1190 ) \nC509_=_C1795( C509 C1795 ) C509_=_C1953( C509 C1953 ) C509_=_C2178( C509 C2178 ) C509_=_C2179( C509 C2179 ) C509_=_C2180( C509 C2180 ) C509_=_C2181( C509 C2181 ) \nC509_=_C2182( C509 C2182 ) C509_=_C2183( C509 C2183 ) C509_=_C2184( C509 C2184 ) C509_=_C2185( C509 C2185 ) C509_=_C2186( C509 C2186 ) C509_=_C2187( C509 C2187 ) \nC509_=_C2188( C509 C2188 ) C509_=_C2189( C509 C2189 ) C509_=_C2190( C509 C2190 ) C509_=_C2191( C509 C2191 ) C509_=_C2192( C509 C2192 ) C512_=_C711( C512 C711 ) \nC512_=_C810( C512 C810 ) C512_=_C963( C512 C963 ) C512_=_C1124( C512 C1124 ) C512_=_C1796( C512 C1796 ) C512_=_C1864( C512 C1864 ) C512_=_C2119( C512 C2119 ) \nC512_=_C2318( C512 C2318 ) C512_=_C2319( C512 C2319 ) C512_=_C2320( C512 C2320 ) C512_=_C2321( C512 C2321 ) C512_=_C2322( C512 C2322 ) C512_=_C2323( C512 C2323 ) \nC512_=_C2324( C512 C2324 ) C512_=_C2325( C512 C2325 ) C512_=_C2326( C512 C2326 ) C512_=_C2327( C512 C2327 ) C512_=_C2328( C512 C2328 ) C512_=_C2329( C512 C2329 ) \nC512_=_C2330( C512 C2330 ) C512_=_C2331( C512 C2331 ) C512_=_C2332( C512 C2332 ) C621_=_C721( C621 C721 ) C621_=_C1178( C621 C1178 ) C621_=_C1201( C621 C1201 ) \nC621_=_C1532( C621 C1532 ) C621_=_C1786( C621 C1786 ) C621_=_C1810( C621 C1810 ) C621_=_C2188( C621 C2188 ) C621_=_C2328( C621 C2328 ) C621_=_C2372( C621 C2372 ) \nC621_=_C2480( C621 C2480 ) C621_=_C2519( C621 C2519 ) C621_=_C2541( C621 C2541 ) C621_=_C2658( C621 C2658 ) C621_=_C2742( C621 C2742 ) C621_=_C2909( C621 C2909 ) \nC621_=_C3054( C621 C3054 ) C621_=_C3120( C621 C3120 ) C621_=_C3266( C621 C3266 ) C621_=_C3772( C621 C3772 ) C621_=_C3843( C621 C3843 ) C621_=_C3844( C621 C3844 ) \nC621_=_C3845( C621 C3845 ) C621_=_C3846( C621 C3846 ) C621_=_C3847( C621 C3847 ) C710_=_C711( C710 C711 ) C710_=_C721( C710 C721 ) C710_=_C809( C710 C809 ) \nC710_=_C912( C710 C912 ) C710_=_C962( C710 C962 ) C710_=_C1123( C710 C1123 ) C710_=_C1190( C710 C1190 ) C710_=_C1795( C710 C1795 ) C710_=_C1953( C710 C1953 ) \nC710_=_C2178( C710 C2178 ) C710_=_C2179( C710 C2179 ) C710_=_C2180( C710 C2180 ) C710_=_C2181( C710 C2181 ) C710_=_C2182( C710 C2182 ) C710_=_C2183( C710 C2183 ) \nC710_=_C2184( C710 C2184 ) C710_=_C2185( C710 C2185 ) C710_=_C2186( C710 C2186 ) C710_=_C2187( C710 C2187 ) C710_=_C2188( C710 C2188 ) C710_=_C2189( C710 C2189 ) \nC710_=_C2190( C710 C2190 ) C710_=_C2191( C710 C2191 ) C710_=_C2192( C710 C2192 ) C711_=_C721( C711 C721 ) C711_=_C810( C711 C810 ) C711_=_C963( C711 C963 ) \nC711_=_C1124( C711 C1124 ) C711_=_C1796( C711 C1796 ) C711_=_C1864( C711 C1864 ) C711_=_C2119( C711 C2119 ) C711_=_C2318( C711 C2318 ) C711_=_C2319( C711 C2319 ) \nC711_=_C2320( C711 C2320 ) C711_=_C2321( C711 C2321 ) C711_=_C2322( C711 C2322 ) C711_=_C2323( C711 C2323 ) C711_=_C2324( C711 C2324 ) C711_=_C2325( C711 C2325 ) \nC711_=_C2326( C711 C2326 ) C711_=_C2327( C711 C2327 ) C711_=_C2328( C711 C2328 ) C711_=_C2329( C711 C2329 ) C711_=_C2330( C711 C2330 ) C711_=_C2331( C711 C2331 ) \nC711_=_C2332( C711 C2332 ) C721_=_C1178( C721 C1178 ) C721_=_C1201( C721 C1201 ) C721_=_C1532( C721 C1532 ) C721_=_C1786( C721 C1786 ) C721_=_C1810( C721 C1810 ) \nC721_=_C2188( C721 C2188 ) C721_=_C2328( C721 C2328 ) C721_=_C2372( C721 C2372 ) C721_=_C2480( C721 C2480 ) C721_=_C2519( C721 C2519 ) C721_=_C2541( C721 C2541 ) \nC721_=_C2658( C721 C2658 ) C721_=_C2742( C721 C2742 ) C721_=_C2909( C721 C2909 ) C721_=_C3054( C721 C3054 ) C721_=_C3120( C721 C3120 ) C721_=_C3266( C721 C3266 ) \nC721_=_C3772( C721 C3772 ) C721_=_C3843( C721 C3843 ) C721_=_C3844( C721 C3844 ) C721_=_C3845( C721 C3845 ) C721_=_C3846( C721 C3846 ) C721_=_C3847( C721 C3847 ) \nC789_=_C1040( C789 C1040 ) C789_=_C1174( C789 C1174 ) C789_=_C1338( C789 C1338 ) C789_=_C1526( C789 C1526 ) C789_=_C1712( C789 C1712 ) C789_=_C1827( C789 C1827 ) \nC789_=_C1913( C789 C1913 ) C789_=_C1935( C789 C1935 ) C789_=_C2370( C789 C2370 ) C789_=_C2478( C789 C2478 ) C789_=_C2537( C789 C2537 ) C789_=_C2901( C789 C2901 ) \nC789_=_C3051( C789 C3051 ) C789_=_C3205( C789 C3205 ) C789_=_C3261( C789 C3261 ) C789_=_C3285( C789 C3285 ) C789_=_C3354( C789 C3354 ) C789_=_C3453( C789 C3453 ) \nC789_=_C3454( C789 C3454 ) C789_=_C3456( C789 C3456 ) C789_=_C3457( C789 C3457 ) C789_=_C3458( C789 C3458 ) C789_=_C3459( C789 C3459 ) C789_=_C3460( C789 C3460 ) \nC789_=_C3461( C789 C3461 ) C789_=_C3462( C789 C3462 ) C809_=_C810( C809 C810 ) C809_=_C912( C809 C912 ) C809_=_C962( C809 C962 ) C809_=_C1123( C809 C1123 ) \nC809_=_C1190( C809 C1190 ) C809_=_C1795( C809 C1795 ) C809_=_C1953( C809 C1953 ) C809_=_C2178( C809 C2178 ) C809_=_C2179( C809 C2179 ) C809_=_C2180( C809 C2180 ) \nC809_=_C2181( C809 C2181 ) C809_=_C2182( C809 C2182 ) C809_=_C2183( C809 C2183 ) C809_=_C2184( C809 C2184 ) C809_=_C2185( C809 C2185 ) C809_=_C2186( C809 C2186 ) \nC809_=_C2187( C809 C2187 ) C809_=_C2188( C809 C2188 ) C809_=_C2189( C809 C2189 ) C809_=_C2190( C809 C2190 ) C809_=_C2191( C809 C2191 ) C809_=_C2192( C809 C2192 ) \nC810_=_C963( C810 C963 ) C810_=_C1124( C810 C1124 ) C810_=_C1796( C810 C1796 ) C810_=_C1864( C810 C1864 ) C810_=_C2119( C810 C2119 ) C810_=_C2318( C810 C2318 ) \nC810_=_C2319( C810 C2319 ) C810_=_C2320( C810 C2320 ) C810_=_C2321( C810 C2321 ) C810_=_C2322( C810 C2322 ) C810_=_C2323( C810 C2323 ) C810_=_C2324( C810 C2324 ) \nC810_=_C2325( C810 C2325 ) C810_=_C2326( C810 C2326 ) C810_=_C2327( C810 C2327 ) C810_=_C2328( C810 C2328 ) C810_=_C2329( C810 C2329 ) C810_=_C2330( C810 C2330 ) \nC810_=_C2331( C810 C2331 ) C810_=_C2332( C810 C2332 ) C912_=_C962( C912 C962 ) C912_=_C1123( C912 C1123 ) C912_=_C1190( C912 C1190 ) C912_=_C1795( C912 C1795 ) \nC912_=_C1953( C912 C1953 ) C912_=_C2178( C912 C2178 ) C912_=_C2179( C912 C2179 ) C912_=_C2180( C912 C2180 ) C912_=_C2181( C912 C2181 ) C912_=_C2182( C912 C2182 ) \nC912_=_C2183( C912 C2183 ) C912_=_C2184( C912 C2184 ) C912_=_C2185( C912 C2185 ) C912_=_C2186( C912 C2186 ) C912_=_C2187( C912 C2187 ) C912_=_C2188( C912 C2188 ) \nC912_=_C2189( C912 C2189 ) C912_=_C2190( C912 C2190 ) C912_=_C2191( C912 C2191 ) C912_=_C2192( C912 C2192 ) C962_=_C963( C962 C963 ) C962_=_C1123( C962 C1123 ) \nC962_=_C1190( C962 C1190 ) C962_=_C1795( C962 C1795 ) C962_=_C1953( C962 C1953 ) C962_=_C2178( C962 C2178 ) C962_=_C2179( C962 C2179 ) C962_=_C2180( C962 C2180 ) \nC962_=_C2181( C962 C2181 ) C962_=_C2182( C962 C2182 ) C962_=_C2183( C962 C2183 ) C962_=_C2184( C962 C2184 ) C962_=_C2185( C962 C2185 ) C962_=_C2186( C962 C2186 ) \nC962_=_C2187( C962 C2187 ) C962_=_C2188( C962 C2188 ) C962_=_C2189( C962 C2189 ) C962_=_C2190( C962 C2190 ) C962_=_C2191( C962 C2191 ) C962_=_C2192( C962 C2192 ) \nC963_=_C1124( C963 C1124 ) C963_=_C1796( C963 C1796 ) C963_=_C1864( C963 C1864 ) C963_=_C2119( C963 C2119 ) C963_=_C2318( C963 C2318 ) C963_=_C2319( C963 C2319 ) \nC963_=_C2320( C963 C2320 ) C963_=_C2321( C963 C2321 ) C963_=_C2322( C963 C2322 ) C963_=_C2323( C963 C2323 ) C963_=_C2324( C963 C2324 ) C963_=_C2325( C963 C2325 ) \nC963_=_C2326( C963 C2326 ) C963_=_C2327( C963 C2327 ) C963_=_C2328( C963 C2328 ) C963_=_C2329( C963 C2329 ) C963_=_C2330( C963 C2330 ) C963_=_C2331( C963 C2331 ) \nC963_=_C2332( C963 C2332 ) C1040_=_C1174( C1040 C1174 ) C1040_=_C1338( C1040 C1338 ) C1040_=_C1526( C1040 C1526 ) C1040_=_C1712( C1040 C1712 ) C1040_=_C1827( C1040 C1827 ) \nC1040_=_C1913( C1040 C1913 ) C1040_=_C1935( C1040 C1935 ) C1040_=_C2370( C1040 C2370 ) C1040_=_C2478( C1040 C2478 ) C1040_=_C2537( C1040 C2537 ) C1040_=_C2901( C1040 C2901 ) \nC1040_=_C3051( C1040 C3051 ) C1040_=_C3205( C1040 C3205 ) C1040_=_C3261( C1040 C3261 ) C1040_=_C3285( C1040 C3285 ) C1040_=_C3354( C1040 C3354 ) C1040_=_C3453( C1040 C3453 ) \nC1040_=_C3454( C1040 C3454 ) C1040_=_C3456( C1040 C3456 ) C1040_=_C3457( C1040 C3457 ) C1040_=_C3458( C1040 C3458 ) C1040_=_C3459( C1040 C3459 ) C1040_=_C3460( C1040 C3460 ) \nC1040_=_C3461( C1040 C3461 ) C1040_=_C3462( C1040 C3462 ) C1123_=_C1124( C1123 C1124 ) C1123_=_C1190( C1123 C1190 ) C1123_=_C1795( C1123 C1795 ) C1123_=_C1953( C1123 C1953 ) \nC1123_=_C2178( C1123 C2178 ) C1123_=_C2179( C1123 C2179 ) C1123_=_C2180( C1123 C2180 ) C1123_=_C2181( C1123 C2181 ) C1123_=_C2182( C1123 C2182 ) C1123_=_C2183( C1123 C2183 ) \nC1123_=_C2184( C1123 C2184 ) C1123_=_C2185( C1123 C2185 ) C1123_=_C2186( C1123 C2186 ) C1123_=_C2187( C1123 C2187 ) C1123_=_C2188( C1123 C2188 ) C1123_=_C2189( C1123 C2189 ) \nC1123_=_C2190( C1123 C2190 ) C1123_=_C2191( C1123 C2191 ) C1123_=_C2192( C1123 C2192 ) C1124_=_C1796( C1124 C1796 ) C1124_=_C1864( C1124 C1864 ) C1124_=_C2119( C1124 C2119 ) \nC1124_=_C2318( C1124 C2318 ) C1124_=_C2319( C1124 C2319 ) C1124_=_C2320( C1124 C2320 ) C1124_=_C2321( C1124 C2321 ) C1124_=_C2322( C1124 C2322 ) C1124_=_C2323( C1124 C2323 ) \nC1124_=_C2324( C1124 C2324 ) C1124_=_C2325( C1124 C2325 ) C1124_=_C2326( C1124 C2326 ) C1124_=_C2327( C1124 C2327 ) C1124_=_C2328( C1124 C2328 ) C1124_=_C2329( C1124 C2329 ) \nC1124_=_C2330( C1124 C2330 ) C1124_=_C2331( C1124 C2331 ) C1124_=_C2332( C1124 C2332 ) C1174_=_C1178( C1174 C1178 ) C1174_=_C1338( C1174 C1338 ) C1174_=_C1526( C1174 C1526 ) \nC1174_=_C1712( C1174 C1712 ) C1174_=_C1827( C1174 C1827 ) C1174_=_C1913( C1174 C1913 ) C1174_=_C1935( C1174 C1935 ) C1174_=_C2370( C1174 C2370 ) C1174_=_C2478( C1174 C2478 ) \nC1174_=_C2537( C1174 C2537 ) C1174_=_C2901( C1174 C2901 ) C1174_=_C3051( C1174 C3051 ) C1174_=_C3205( C1174 C3205 ) C1174_=_C3261( C1174 C3261 ) C1174_=_C3285( C1174 C3285 ) \nC1174_=_C3354( C1174 C3354 ) C1174_=_C3453( C1174 C3453 ) C1174_=_C3454( C1174</w:t>
      </w:r>
    </w:p>
    <w:p>
      <w:pPr>
        <w:pStyle w:val="PreformattedText"/>
        <w:bidi w:val="0"/>
        <w:spacing w:before="0" w:after="0"/>
        <w:jc w:val="left"/>
        <w:rPr/>
      </w:pPr>
      <w:r>
        <w:rPr/>
        <w:t xml:space="preserve"> </w:t>
      </w:r>
      <w:r>
        <w:rPr/>
        <w:t>C3454 ) C1174_=_C3456( C1174 C3456 ) C1174_=_C3457( C1174 C3457 ) C1174_=_C3458( C1174 C3458 ) \nC1174_=_C3459( C1174 C3459 ) C1174_=_C3460( C1174 C3460 ) C1174_=_C3461( C1174 C3461 ) C1174_=_C3462( C1174 C3462 ) C1178_=_C1201( C1178 C1201 ) C1178_=_C1532( C1178 C1532 ) \nC1178_=_C1786( C1178 C1786 ) C1178_=_C1810( C1178 C1810 ) C1178_=_C2188( C1178 C2188 ) C1178_=_C2328( C1178 C2328 ) C1178_=_C2372( C1178 C2372 ) C1178_=_C2480( C1178 C2480 ) \nC1178_=_C2519( C1178 C2519 ) C1178_=_C2541( C1178 C2541 ) C1178_=_C2658( C1178 C2658 ) C1178_=_C2742( C1178 C2742 ) C1178_=_C2909( C1178 C2909 ) C1178_=_C3054( C1178 C3054 ) \nC1178_=_C3120( C1178 C3120 ) C1178_=_C3266( C1178 C3266 ) C1178_=_C3772( C1178 C3772 ) C1178_=_C3843( C1178 C3843 ) C1178_=_C3844( C1178 C3844 ) C1178_=_C3845( C1178 C3845 ) \nC1178_=_C3846( C1178 C3846 ) C1178_=_C3847( C1178 C3847 ) C1190_=_C1201( C1190 C1201 ) C1190_=_C1795( C1190 C1795 ) C1190_=_C1953( C1190 C1953 ) C1190_=_C2178( C1190 C2178 ) \nC1190_=_C2179( C1190 C2179 ) C1190_=_C2180( C1190 C2180 ) C1190_=_C2181( C1190 C2181 ) C1190_=_C2182( C1190 C2182 ) C1190_=_C2183( C1190 C2183 ) C1190_=_C2184( C1190 C2184 ) \nC1190_=_C2185( C1190 C2185 ) C1190_=_C2186( C1190 C2186 ) C1190_=_C2187( C1190 C2187 ) C1190_=_C2188( C1190 C2188 ) C1190_=_C2189( C1190 C2189 ) C1190_=_C2190( C1190 C2190 ) \nC1190_=_C2191( C1190 C2191 ) C1190_=_C2192( C1190 C2192 ) C1201_=_C1532( C1201 C1532 ) C1201_=_C1786( C1201 C1786 ) C1201_=_C1810( C1201 C1810 ) C1201_=_C2188( C1201 C2188 ) \nC1201_=_C2328( C1201 C2328 ) C1201_=_C2372( C1201 C2372 ) C1201_=_C2480( C1201 C2480 ) C1201_=_C2519( C1201 C2519 ) C1201_=_C2541( C1201 C2541 ) C1201_=_C2658( C1201 C2658 ) \nC1201_=_C2742( C1201 C2742 ) C1201_=_C2909( C1201 C2909 ) C1201_=_C3054( C1201 C3054 ) C1201_=_C3120( C1201 C3120 ) C1201_=_C3266( C1201 C3266 ) C1201_=_C3772( C1201 C3772 ) \nC1201_=_C3843( C1201 C3843 ) C1201_=_C3844( C1201 C3844 ) C1201_=_C3845( C1201 C3845 ) C1201_=_C3846( C1201 C3846 ) C1201_=_C3847( C1201 C3847 ) C1338_=_C1526( C1338 C1526 ) \nC1338_=_C1712( C1338 C1712 ) C1338_=_C1827( C1338 C1827 ) C1338_=_C1913( C1338 C1913 ) C1338_=_C1935( C1338 C1935 ) C1338_=_C2370( C1338 C2370 ) C1338_=_C2478( C1338 C2478 ) \nC1338_=_C2537( C1338 C2537 ) C1338_=_C2901( C1338 C2901 ) C1338_=_C3051( C1338 C3051 ) C1338_=_C3205( C1338 C3205 ) C1338_=_C3261( C1338 C3261 ) C1338_=_C3285( C1338 C3285 ) \nC1338_=_C3354( C1338 C3354 ) C1338_=_C3453( C1338 C3453 ) C1338_=_C3454( C1338 C3454 ) C1338_=_C3456( C1338 C3456 ) C1338_=_C3457( C1338 C3457 ) C1338_=_C3458( C1338 C3458 ) \nC1338_=_C3459( C1338 C3459 ) C1338_=_C3460( C1338 C3460 ) C1338_=_C3461( C1338 C3461 ) C1338_=_C3462( C1338 C3462 ) C1526_=_C1532( C1526 C1532 ) C1526_=_C1712( C1526 C1712 ) \nC1526_=_C1827( C1526 C1827 ) C1526_=_C1913( C1526 C1913 ) C1526_=_C1935( C1526 C1935 ) C1526_=_C2370( C1526 C2370 ) C1526_=_C2478( C1526 C2478 ) C1526_=_C2537( C1526 C2537 ) \nC1526_=_C2901( C1526 C2901 ) C1526_=_C3051( C1526 C3051 ) C1526_=_C3205( C1526 C3205 ) C1526_=_C3261( C1526 C3261 ) C1526_=_C3285( C1526 C3285 ) C1526_=_C3354( C1526 C3354 ) \nC1526_=_C3453( C1526 C3453 ) C1526_=_C3454( C1526 C3454 ) C1526_=_C3456( C1526 C3456 ) C1526_=_C3457( C1526 C3457 ) C1526_=_C3458( C1526 C3458 ) C1526_=_C3459( C1526 C3459 ) \nC1526_=_C3460( C1526 C3460 ) C1526_=_C3461( C1526 C3461 ) C1526_=_C3462( C1526 C3462 ) C1532_=_C1786( C1532 C1786 ) C1532_=_C1810( C1532 C1810 ) C1532_=_C2188( C1532 C2188 ) \nC1532_=_C2328( C1532 C2328 ) C1532_=_C2372( C1532 C2372 ) C1532_=_C2480( C1532 C2480 ) C1532_=_C2519( C1532 C2519 ) C1532_=_C2541( C1532 C2541 ) C1532_=_C2658( C1532 C2658 ) \nC1532_=_C2742( C1532 C2742 ) C1532_=_C2909( C1532 C2909 ) C1532_=_C3054( C1532 C3054 ) C1532_=_C3120( C1532 C3120 ) C1532_=_C3266( C1532 C3266 ) C1532_=_C3772( C1532 C3772 ) \nC1532_=_C3843( C1532 C3843 ) C1532_=_C3844( C1532 C3844 ) C1532_=_C3845( C1532 C3845 ) C1532_=_C3846( C1532 C3846 ) C1532_=_C3847( C1532 C3847 ) C1712_=_C1827( C1712 C1827 ) \nC1712_=_C1913( C1712 C1913 ) C1712_=_C1935( C1712 C1935 ) C1712_=_C2370( C1712 C2370 ) C1712_=_C2478( C1712 C2478 ) C1712_=_C2537( C1712 C2537 ) C1712_=_C2901( C1712 C2901 ) \nC1712_=_C3051( C1712 C3051 ) C1712_=_C3205( C1712 C3205 ) C1712_=_C3261( C1712 C3261 ) C1712_=_C3285( C1712 C3285 ) C1712_=_C3354( C1712 C3354 ) C1712_=_C3453( C1712 C3453 ) \nC1712_=_C3454( C1712 C3454 ) C1712_=_C3456( C1712 C3456 ) C1712_=_C3457( C1712 C3457 ) C1712_=_C3458( C1712 C3458 ) C1712_=_C3459( C1712 C3459 ) C1712_=_C3460( C1712 C3460 ) \nC1712_=_C3461( C1712 C3461 ) C1712_=_C3462( C1712 C3462 ) C1786_=_C1810( C1786 C1810 ) C1786_=_C2188( C1786 C2188 ) C1786_=_C2328( C1786 C2328 ) C1786_=_C2372( C1786 C2372 ) \nC1786_=_C2480( C1786 C2480 ) C1786_=_C2519( C1786 C2519 ) C1786_=_C2541( C1786 C2541 ) C1786_=_C2658( C1786 C2658 ) C1786_=_C2742( C1786 C2742 ) C1786_=_C2909( C1786 C2909 ) \nC1786_=_C3054( C1786 C3054 ) C1786_=_C3120( C1786 C3120 ) C1786_=_C3266( C1786 C3266 ) C1786_=_C3772( C1786 C3772 ) C1786_=_C3843( C1786 C3843 ) C1786_=_C3844( C1786 C3844 ) \nC1786_=_C3845( C1786 C3845 ) C1786_=_C3846( C1786 C3846 ) C1786_=_C3847( C1786 C3847 ) C1795_=_C1796( C1795 C1796 ) C1795_=_C1810( C1795 C1810 ) C1795_=_C1953( C1795 C1953 ) \nC1795_=_C2178( C1795 C2178 ) C1795_=_C2179( C1795 C2179 ) C1795_=_C2180( C1795 C2180 ) C1795_=_C2181( C1795 C2181 ) C1795_=_C2182( C1795 C2182 ) C1795_=_C2183( C1795 C2183 ) \nC1795_=_C2184( C1795 C2184 ) C1795_=_C2185( C1795 C2185 ) C1795_=_C2186( C1795 C2186 ) C1795_=_C2187( C1795 C2187 ) C1795_=_C2188( C1795 C2188 ) C1795_=_C2189( C1795 C2189 ) \nC1795_=_C2190( C1795 C2190 ) C1795_=_C2191( C1795 C2191 ) C1795_=_C2192( C1795 C2192 ) C1796_=_C1810( C1796 C1810 ) C1796_=_C1864( C1796 C1864 ) C1796_=_C2119( C1796 C2119 ) \nC1796_=_C2318( C1796 C2318 ) C1796_=_C2319( C1796 C2319 ) C1796_=_C2320( C1796 C2320 ) C1796_=_C2321( C1796 C2321 ) C1796_=_C2322( C1796 C2322 ) C1796_=_C2323( C1796 C2323 ) \nC1796_=_C2324( C1796 C2324 ) C1796_=_C2325( C1796 C2325 ) C1796_=_C2326( C1796 C2326 ) C1796_=_C2327( C1796 C2327 ) C1796_=_C2328( C1796 C2328 ) C1796_=_C2329( C1796 C2329 ) \nC1796_=_C2330( C1796 C2330 ) C1796_=_C2331( C1796 C2331 ) C1796_=_C2332( C1796 C2332 ) C1810_=_C2188( C1810 C2188 ) C1810_=_C2328( C1810 C2328 ) C1810_=_C2372( C1810 C2372 ) \nC1810_=_C2480( C1810 C2480 ) C1810_=_C2519( C1810 C2519 ) C1810_=_C2541( C1810 C2541 ) C1810_=_C2658( C1810 C2658 ) C1810_=_C2742( C1810 C2742 ) C1810_=_C2909( C1810 C2909 ) \nC1810_=_C3054( C1810 C3054 ) C1810_=_C3120( C1810 C3120 ) C1810_=_C3266( C1810 C3266 ) C1810_=_C3772( C1810 C3772 ) C1810_=_C3843( C1810 C3843 ) C1810_=_C3844( C1810 C3844 ) \nC1810_=_C3845( C1810 C3845 ) C1810_=_C3846( C1810 C3846 ) C1810_=_C3847( C1810 C3847 ) C1827_=_C1913( C1827 C1913 ) C1827_=_C1935( C1827 C1935 ) C1827_=_C2370( C1827 C2370 ) \nC1827_=_C2478( C1827 C2478 ) C1827_=_C2537( C1827 C2537 ) C1827_=_C2901( C1827 C2901 ) C1827_=_C3051( C1827 C3051 ) C1827_=_C3205( C1827 C3205 ) C1827_=_C3261( C1827 C3261 ) \nC1827_=_C3285( C1827 C3285 ) C1827_=_C3354( C1827 C3354 ) C1827_=_C3453( C1827 C3453 ) C1827_=_C3454( C1827 C3454 ) C1827_=_C3456( C1827 C3456 ) C1827_=_C3457( C1827 C3457 ) \nC1827_=_C3458( C1827 C3458 ) C1827_=_C3459( C1827 C3459 ) C1827_=_C3460( C1827 C3460 ) C1827_=_C3461( C1827 C3461 ) C1827_=_C3462( C1827 C3462 ) C1864_=_C2119( C1864 C2119 ) \nC1864_=_C2318( C1864 C2318 ) C1864_=_C2319( C1864 C2319 ) C1864_=_C2320( C1864 C2320 ) C1864_=_C2321( C1864 C2321 ) C1864_=_C2322( C1864 C2322 ) C1864_=_C2323( C1864 C2323 ) \nC1864_=_C2324( C1864 C2324 ) C1864_=_C2325( C1864 C2325 ) C1864_=_C2326( C1864 C2326 ) C1864_=_C2327( C1864 C2327 ) C1864_=_C2328( C1864 C2328 ) C1864_=_C2329( C1864 C2329 ) \nC1864_=_C2330( C1864 C2330 ) C1864_=_C2331( C1864 C2331 ) C1864_=_C2332( C1864 C2332 ) C1913_=_C1935( C1913 C1935 ) C1913_=_C2370( C1913 C2370 ) C1913_=_C2478( C1913 C2478 ) \nC1913_=_C2537( C1913 C2537 ) C1913_=_C2901( C1913 C2901 ) C1913_=_C3051( C1913 C3051 ) C1913_=_C3205( C1913 C3205 ) C1913_=_C3261( C1913 C3261 ) C1913_=_C3285( C1913 C3285 ) \nC1913_=_C3354( C1913 C3354 ) C1913_=_C3453( C1913 C3453 ) C1913_=_C3454( C1913 C3454 ) C1913_=_C3456( C1913 C3456 ) C1913_=_C3457( C1913 C3457 ) C1913_=_C3458( C1913 C3458 ) \nC1913_=_C3459( C1913 C3459 ) C1913_=_C3460( C1913 C3460 ) C1913_=_C3461( C1913 C3461 ) C1913_=_C3462( C1913 C3462 ) C1935_=_C2370( C1935 C2370 ) C1935_=_C2478( C1935 C2478 ) \nC1935_=_C2537( C1935 C2537 ) C1935_=_C2901( C1935 C2901 ) C1935_=_C3051( C1935 C3051 ) C1935_=_C3205( C1935 C3205 ) C1935_=_C3261( C1935 C3261 ) C1935_=_C3285( C1935 C3285 ) \nC1935_=_C3354( C1935 C3354 ) C1935_=_C3453( C1935 C3453 ) C1935_=_C3454( C1935 C3454 ) C1935_=_C3456( C1935 C3456 ) C1935_=_C3457( C1935 C3457 ) C1935_=_C3458( C1935 C3458 ) \nC1935_=_C3459( C1935 C3459 ) C1935_=_C3460( C1935 C3460 ) C1935_=_C3461( C1935 C3461 ) C1935_=_C3462( C1935 C3462 ) C1953_=_C2178( C1953 C2178 ) C1953_=_C2179( C1953 C2179 ) \nC1953_=_C2180( C1953 C2180 ) C1953_=_C2181( C1953 C2181 ) C1953_=_C2182( C1953 C2182 ) C1953_=_C2183( C1953 C2183 ) C1953_=_C2184( C1953 C2184 ) C1953_=_C2185( C1953 C2185 ) \nC1953_=_C2186( C1953 C2186 ) C1953_=_C2187( C1953 C2187 ) C1953_=_C2188( C1953 C2188 ) C1953_=_C2189( C1953 C2189 ) C1953_=_C2190( C1953 C2190 ) C1953_=_C2191( C1953 C2191 ) \nC1953_=_C2192( C1953 C2192 ) C2119_=_C2318( C2119 C2318 ) C2119_=_C2319( C2119 C2319 ) C2119_=_C2320( C2119 C2320 ) C2119_=_C2321( C2119 C2321 ) C2119_=_C2322( C2119 C2322 ) \nC2119_=_C2323( C2119 C2323 ) C2119_=_C2324( C2119 C2324 ) C2119_=_C2325( C2119 C2325 ) C2119_=_C2326( C2119 C2326 ) C2119_=_C2327( C2119 C2327 ) C2119_=_C2328( C2119 C2328 ) \nC2119_=_C2329( C2119 C2329 ) C2119_=_C2330( C2119 C2330 ) C2119_=_C2331( C2119 C2331 ) C2119_=_C2332( C2119 C2332 ) C2178_=_C2179( C2178 C2179 ) C2178_=_C2180( C2178 C2180 ) \nC2178_=_C2181( C2178 C2181 ) C2178_=_C2182( C2178 C2182 ) C2178_=_C2183( C2178 C2183 ) C2178_=_C2184( C2178 C2184 ) C2178_=_C2185(</w:t>
      </w:r>
    </w:p>
    <w:p>
      <w:pPr>
        <w:pStyle w:val="PreformattedText"/>
        <w:bidi w:val="0"/>
        <w:spacing w:before="0" w:after="0"/>
        <w:jc w:val="left"/>
        <w:rPr/>
      </w:pPr>
      <w:r>
        <w:rPr/>
        <w:t xml:space="preserve"> </w:t>
      </w:r>
      <w:r>
        <w:rPr/>
        <w:t>C2178 C2185 ) C2178_=_C2186( C2178 C2186 ) \nC2178_=_C2187( C2178 C2187 ) C2178_=_C2188( C2178 C2188 ) C2178_=_C2189( C2178 C2189 ) C2178_=_C2190( C2178 C2190 ) C2178_=_C2191( C2178 C2191 ) C2178_=_C2192( C2178 C2192 ) \nC2178_=_C2318( C2178 C2318 ) C2178_=_C2370( C2178 C2370 ) C2178_=_C2372( C2178 C2372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320( C2180 C2320 ) C2180_=_C2519( C2180 C2519 ) \nC2181_=_C2182( C2181 C2182 ) C2181_=_C2183( C2181 C2183 ) C2181_=_C2184( C2181 C2184 ) C2181_=_C2185( C2181 C2185 ) C2181_=_C2186( C2181 C2186 ) C2181_=_C2187( C2181 C2187 ) \nC2181_=_C2188( C2181 C2188 ) C2181_=_C2189( C2181 C2189 ) C2181_=_C2190( C2181 C2190 ) C2181_=_C2191( C2181 C2191 ) C2181_=_C2192( C2181 C2192 ) C2182_=_C2183( C2182 C2183 ) \nC2182_=_C2184( C2182 C2184 ) C2182_=_C2185( C2182 C2185 ) C2182_=_C2186( C2182 C2186 ) C2182_=_C2187( C2182 C2187 ) C2182_=_C2188( C2182 C2188 ) C2182_=_C2189( C2182 C2189 ) \nC2182_=_C2190( C2182 C2190 ) C2182_=_C2191( C2182 C2191 ) C2182_=_C2192( C2182 C2192 ) C2183_=_C2184( C2183 C2184 ) C2183_=_C2185( C2183 C2185 ) C2183_=_C2186( C2183 C2186 ) \nC2183_=_C2187( C2183 C2187 ) C2183_=_C2188( C2183 C2188 ) C2183_=_C2189( C2183 C2189 ) C2183_=_C2190( C2183 C2190 ) C2183_=_C2191( C2183 C2191 ) C2183_=_C2192( C2183 C2192 ) \nC2183_=_C2742( C2183 C2742 ) C2184_=_C2185( C2184 C2185 ) C2184_=_C2186( C2184 C2186 ) C2184_=_C2187( C2184 C2187 ) C2184_=_C2188( C2184 C2188 ) C2184_=_C2189( C2184 C2189 ) \nC2184_=_C2190( C2184 C2190 ) C2184_=_C2191( C2184 C2191 ) C2184_=_C2192( C2184 C2192 ) C2184_=_C2323( C2184 C2323 ) C2184_=_C3120( C2184 C3120 ) C2185_=_C2186( C2185 C2186 ) \nC2185_=_C2187( C2185 C2187 ) C2185_=_C2188( C2185 C2188 ) C2185_=_C2189( C2185 C2189 ) C2185_=_C2190( C2185 C2190 ) C2185_=_C2191( C2185 C2191 ) C2185_=_C2192( C2185 C2192 ) \nC2185_=_C2324( C2185 C2324 ) C2186_=_C2187( C2186 C2187 ) C2186_=_C2188( C2186 C2188 ) C2186_=_C2189( C2186 C2189 ) C2186_=_C2190( C2186 C2190 ) C2186_=_C2191( C2186 C2191 ) \nC2186_=_C2192( C2186 C2192 ) C2186_=_C2325( C2186 C2325 ) C2187_=_C2188( C2187 C2188 ) C2187_=_C2189( C2187 C2189 ) C2187_=_C2190( C2187 C2190 ) C2187_=_C2191( C2187 C2191 ) \nC2187_=_C2192( C2187 C2192 ) C2187_=_C2326( C2187 C2326 ) C2188_=_C2189( C2188 C2189 ) C2188_=_C2190( C2188 C2190 ) C2188_=_C2191( C2188 C2191 ) C2188_=_C2192( C2188 C2192 ) \nC2188_=_C2328( C2188 C2328 ) C2188_=_C2372( C2188 C2372 ) C2188_=_C2480( C2188 C2480 ) C2188_=_C2519( C2188 C2519 ) C2188_=_C2541( C2188 C2541 ) C2188_=_C2658( C2188 C2658 ) \nC2188_=_C2742( C2188 C2742 ) C2188_=_C2909( C2188 C2909 ) C2188_=_C3054( C2188 C3054 ) C2188_=_C3120( C2188 C3120 ) C2188_=_C3266( C2188 C3266 ) C2188_=_C3772( C2188 C3772 ) \nC2188_=_C3843( C2188 C3843 ) C2188_=_C3844( C2188 C3844 ) C2188_=_C3845( C2188 C3845 ) C2188_=_C3846( C2188 C3846 ) C2188_=_C3847( C2188 C3847 ) C2189_=_C2190( C2189 C2190 ) \nC2189_=_C2191( C2189 C2191 ) C2189_=_C2192( C2189 C2192 ) C2190_=_C2191( C2190 C2191 ) C2190_=_C2192( C2190 C2192 ) C2191_=_C2192( C2191 C2192 ) C2191_=_C2331( C2191 C2331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2331( C2318 C2331 ) C2318_=_C2332( C2318 C2332 ) C2318_=_C2370( C2318 C2370 ) C2318_=_C2372( C2318 C2372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0_=_C2519( C2320 C2519 ) \nC2321_=_C2322( C2321 C2322 ) C2321_=_C2323( C2321 C2323 ) C2321_=_C2324( C2321 C2324 ) C2321_=_C2325( C2321 C2325 ) C2321_=_C2326( C2321 C2326 ) C2321_=_C2327( C2321 C2327 ) \nC2321_=_C2328( C2321 C2328 ) C2321_=_C2329( C2321 C2329 ) C2321_=_C2330( C2321 C2330 ) C2321_=_C2331( C2321 C2331 ) C2321_=_C2332( C2321 C2332 ) C2322_=_C2323( C2322 C2323 ) \nC2322_=_C2324( C2322 C2324 ) C2322_=_C2325( C2322 C2325 ) C2322_=_C2326( C2322 C2326 ) C2322_=_C2327( C2322 C2327 ) C2322_=_C2328( C2322 C2328 ) C2322_=_C2329( C2322 C2329 ) \nC2322_=_C2330( C2322 C2330 ) C2322_=_C2331( C2322 C2331 ) C2322_=_C2332( C2322 C2332 ) C2323_=_C2324( C2323 C2324 ) C2323_=_C2325( C2323 C2325 ) C2323_=_C2326( C2323 C2326 ) \nC2323_=_C2327( C2323 C2327 ) C2323_=_C2328( C2323 C2328 ) C2323_=_C2329( C2323 C2329 ) C2323_=_C2330( C2323 C2330 ) C2323_=_C2331( C2323 C2331 ) C2323_=_C2332( C2323 C2332 ) \nC2323_=_C3120( C2323 C3120 ) C2324_=_C2325( C2324 C2325 ) C2324_=_C2326( C2324 C2326 ) C2324_=_C2327( C2324 C2327 ) C2324_=_C2328( C2324 C2328 ) C2324_=_C2329( C2324 C2329 ) \nC2324_=_C2330( C2324 C2330 ) C2324_=_C2331( C2324 C2331 ) C2324_=_C2332( C2324 C2332 ) C2325_=_C2326( C2325 C2326 ) C2325_=_C2327( C2325 C2327 ) C2325_=_C2328( C2325 C2328 ) \nC2325_=_C2329( C2325 C2329 ) C2325_=_C2330( C2325 C2330 ) C2325_=_C2331( C2325 C2331 ) C2325_=_C2332( C2325 C2332 ) C2326_=_C2327( C2326 C2327 ) C2326_=_C2328( C2326 C2328 ) \nC2326_=_C2329( C2326 C2329 ) C2326_=_C2330( C2326 C2330 ) C2326_=_C2331( C2326 C2331 ) C2326_=_C2332( C2326 C2332 ) C2327_=_C2328( C2327 C2328 ) C2327_=_C2329( C2327 C2329 ) \nC2327_=_C2330( C2327 C2330 ) C2327_=_C2331( C2327 C2331 ) C2327_=_C2332( C2327 C2332 ) C2328_=_C2329( C2328 C2329 ) C2328_=_C2330( C2328 C2330 ) C2328_=_C2331( C2328 C2331 ) \nC2328_=_C2332( C2328 C2332 ) C2328_=_C2372( C2328 C2372 ) C2328_=_C2480( C2328 C2480 ) C2328_=_C2519( C2328 C2519 ) C2328_=_C2541( C2328 C2541 ) C2328_=_C2658( C2328 C2658 ) \nC2328_=_C2742( C2328 C2742 ) C2328_=_C2909( C2328 C2909 ) C2328_=_C3054( C2328 C3054 ) C2328_=_C3120( C2328 C3120 ) C2328_=_C3266( C2328 C3266 ) C2328_=_C3772( C2328 C3772 ) \nC2328_=_C3843( C2328 C3843 ) C2328_=_C3844( C2328 C3844 ) C2328_=_C3845( C2328 C3845 ) C2328_=_C3846( C2328 C3846 ) C2328_=_C3847( C2328 C3847 ) C2329_=_C2330( C2329 C2330 ) \nC2329_=_C2331( C2329 C2331 ) C2329_=_C2332( C2329 C2332 ) C2330_=_C2331( C2330 C2331 ) C2330_=_C2332( C2330 C2332 ) C2331_=_C2332( C2331 C2332 ) C2370_=_C2372( C2370 C2372 ) \nC2370_=_C2478( C2370 C2478 ) C2370_=_C2537( C2370 C2537 ) C2370_=_C2901( C2370 C2901 ) C2370_=_C3051( C2370 C3051 ) C2370_=_C3205( C2370 C3205 ) C2370_=_C3261( C2370 C3261 ) \nC2370_=_C3285( C2370 C3285 ) C2370_=_C3354( C2370 C3354 ) C2370_=_C3453( C2370 C3453 ) C2370_=_C3454( C2370 C3454 ) C2370_=_C3456( C2370 C3456 ) C2370_=_C3457( C2370 C3457 ) \nC2370_=_C3458( C2370 C3458 ) C2370_=_C3459( C2370 C3459 ) C2370_=_C3460( C2370 C3460 ) C2370_=_C3461( C2370 C3461 ) C2370_=_C3462( C2370 C3462 ) C2372_=_C2480( C2372 C2480 ) \nC2372_=_C2519( C2372 C2519 ) C2372_=_C2541( C2372 C2541 ) C2372_=_C2658( C2372 C2658 ) C2372_=_C2742( C2372 C2742 ) C2372_=_C2909( C2372 C2909 ) C2372_=_C3054( C2372 C3054 ) \nC2372_=_C3120( C2372 C3120 ) C2372_=_C3266( C2372 C3266 ) C2372_=_C3772( C2372 C3772 ) C2372_=_C3843( C2372 C3843 ) C2372_=_C3844( C2372 C3844 ) C2372_=_C3845( C2372 C3845 ) \nC2372_=_C3846( C2372 C3846 ) C2372_=_C3847( C2372 C3847 ) C2478_=_C2480( C2478 C2480 ) C2478_=_C2537( C2478 C2537 ) C2478_=_C2901( C2478 C2901 ) C2478_=_C3051( C2478 C3051 ) \nC2478_=_C3205( C2478 C3205 ) C2478_=_C3261( C2478 C3261 ) C2478_=_C3285( C2478 C3285 ) C2478_=_C3354( C2478 C3354 ) C2478_=_C3453( C2478 C3453 ) C2478_=_C3454( C2478 C3454 ) \nC2478_=_C3456( C2478 C3456 ) C2478_=_C3457( C2478 C3457 ) C2478_=_C3458( C2478 C3458 ) C2478_=_C3459( C2478 C3459 ) C2478_=_C3460( C2478 C3460 ) C2478_=_C3461( C2478 C3461 ) \nC2478_=_C3462( C2478 C3462 ) C2480_=_C2519( C2480 C2519 ) C2480_=_C2541( C2480 C2541 ) C2480_=_C2658( C2480 C2658 ) C2480_=_C2742( C2480 C2742 ) C2480_=_C2909( C2480 C2909 ) \nC2480_=_C3054( C2480 C3054 ) C2480_=_C3120( C2480 C3120 ) C2480_=_C3266( C2480 C3266 ) C2480_=_C3772( C2480 C3772 ) C2480_=_C3843( C2480 C3843 ) C2480_=_C3844( C2480 C3844 ) \nC2480_=_C3845( C2480 C3845 ) C2480_=_C3846( C2480 C3846 ) C2480_=_C3847( C2480 C3847 ) C2519_=_C2541( C2519 C2541 ) C2519_=_C2658( C2519 C2658 ) C2519_=_C2742( C2519 C2742 ) \nC2519_=_C2909( C2519 C2909 ) C2519_=_C3054( C2519 C3054 ) C2519_=_C3120( C2519 C3120 ) C2519_=_C3266( C2519 C3266 ) C2519_=_C3772( C2519 C3772 ) C2519_=_C3843( C2519 C3843 ) \nC2519_=_C3844( C2519 C3844 ) C2519_=_C3845( C2519 C3845 ) C2519_=_C3846( C2519 C3846 ) C2519_=_C3847( C2519 C3847 ) C2537_=_C2541( C2537 C2541 ) C2537_=_C2901( C2537 C2901 ) \nC2537_=_C3051( C2537 C3051 ) C2537_=_C3205( C2537 C3205 ) C2537_=_C3261( C2537 C3261 ) C2537_=_C3285( C2537 C3285 ) C2537_=_C3354( C2537 C3354 ) C2537_=_C3453( C2537 C3453 ) \nC2537_=_C3454(</w:t>
      </w:r>
    </w:p>
    <w:p>
      <w:pPr>
        <w:pStyle w:val="PreformattedText"/>
        <w:bidi w:val="0"/>
        <w:spacing w:before="0" w:after="0"/>
        <w:jc w:val="left"/>
        <w:rPr/>
      </w:pPr>
      <w:r>
        <w:rPr/>
        <w:t xml:space="preserve"> </w:t>
      </w:r>
      <w:r>
        <w:rPr/>
        <w:t>C2537 C3454 ) C2537_=_C3456( C2537 C3456 ) C2537_=_C3457( C2537 C3457 ) C2537_=_C3458( C2537 C3458 ) C2537_=_C3459( C2537 C3459 ) C2537_=_C3460( C2537 C3460 ) \nC2537_=_C3461( C2537 C3461 ) C2537_=_C3462( C2537 C3462 ) C2541_=_C2658( C2541 C2658 ) C2541_=_C2742( C2541 C2742 ) C2541_=_C2909( C2541 C2909 ) C2541_=_C3054( C2541 C3054 ) \nC2541_=_C3120( C2541 C3120 ) C2541_=_C3266( C2541 C3266 ) C2541_=_C3772( C2541 C3772 ) C2541_=_C3843( C2541 C3843 ) C2541_=_C3844( C2541 C3844 ) C2541_=_C3845( C2541 C3845 ) \nC2541_=_C3846( C2541 C3846 ) C2541_=_C3847( C2541 C3847 ) C2658_=_C2742( C2658 C2742 ) C2658_=_C2909( C2658 C2909 ) C2658_=_C3054( C2658 C3054 ) C2658_=_C3120( C2658 C3120 ) \nC2658_=_C3266( C2658 C3266 ) C2658_=_C3772( C2658 C3772 ) C2658_=_C3843( C2658 C3843 ) C2658_=_C3844( C2658 C3844 ) C2658_=_C3845( C2658 C3845 ) C2658_=_C3846( C2658 C3846 ) \nC2658_=_C3847( C2658 C3847 ) C2742_=_C2909( C2742 C2909 ) C2742_=_C3054( C2742 C3054 ) C2742_=_C3120( C2742 C3120 ) C2742_=_C3266( C2742 C3266 ) C2742_=_C3772( C2742 C3772 ) \nC2742_=_C3843( C2742 C3843 ) C2742_=_C3844( C2742 C3844 ) C2742_=_C3845( C2742 C3845 ) C2742_=_C3846( C2742 C3846 ) C2742_=_C3847( C2742 C3847 ) C2901_=_C2909( C2901 C2909 ) \nC2901_=_C3051( C2901 C3051 ) C2901_=_C3205( C2901 C3205 ) C2901_=_C3261( C2901 C3261 ) C2901_=_C3285( C2901 C3285 ) C2901_=_C3354( C2901 C3354 ) C2901_=_C3453( C2901 C3453 ) \nC2901_=_C3454( C2901 C3454 ) C2901_=_C3456( C2901 C3456 ) C2901_=_C3457( C2901 C3457 ) C2901_=_C3458( C2901 C3458 ) C2901_=_C3459( C2901 C3459 ) C2901_=_C3460( C2901 C3460 ) \nC2901_=_C3461( C2901 C3461 ) C2901_=_C3462( C2901 C3462 ) C2909_=_C3054( C2909 C3054 ) C2909_=_C3120( C2909 C3120 ) C2909_=_C3266( C2909 C3266 ) C2909_=_C3772( C2909 C3772 ) \nC2909_=_C3843( C2909 C3843 ) C2909_=_C3844( C2909 C3844 ) C2909_=_C3845( C2909 C3845 ) C2909_=_C3846( C2909 C3846 ) C2909_=_C3847( C2909 C3847 ) C3051_=_C3054( C3051 C3054 ) \nC3051_=_C3205( C3051 C3205 ) C3051_=_C3261( C3051 C3261 ) C3051_=_C3285( C3051 C3285 ) C3051_=_C3354( C3051 C3354 ) C3051_=_C3453( C3051 C3453 ) C3051_=_C3454( C3051 C3454 ) \nC3051_=_C3456( C3051 C3456 ) C3051_=_C3457( C3051 C3457 ) C3051_=_C3458( C3051 C3458 ) C3051_=_C3459( C3051 C3459 ) C3051_=_C3460( C3051 C3460 ) C3051_=_C3461( C3051 C3461 ) \nC3051_=_C3462( C3051 C3462 ) C3054_=_C3120( C3054 C3120 ) C3054_=_C3266( C3054 C3266 ) C3054_=_C3772( C3054 C3772 ) C3054_=_C3843( C3054 C3843 ) C3054_=_C3844( C3054 C3844 ) \nC3054_=_C3845( C3054 C3845 ) C3054_=_C3846( C3054 C3846 ) C3054_=_C3847( C3054 C3847 ) C3120_=_C3266( C3120 C3266 ) C3120_=_C3772( C3120 C3772 ) C3120_=_C3843( C3120 C3843 ) \nC3120_=_C3844( C3120 C3844 ) C3120_=_C3845( C3120 C3845 ) C3120_=_C3846( C3120 C3846 ) C3120_=_C3847( C3120 C3847 ) C3205_=_C3261( C3205 C3261 ) C3205_=_C3285( C3205 C3285 ) \nC3205_=_C3354( C3205 C3354 ) C3205_=_C3453( C3205 C3453 ) C3205_=_C3454( C3205 C3454 ) C3205_=_C3456( C3205 C3456 ) C3205_=_C3457( C3205 C3457 ) C3205_=_C3458( C3205 C3458 ) \nC3205_=_C3459( C3205 C3459 ) C3205_=_C3460( C3205 C3460 ) C3205_=_C3461( C3205 C3461 ) C3205_=_C3462( C3205 C3462 ) C3261_=_C3266( C3261 C3266 ) C3261_=_C3285( C3261 C3285 ) \nC3261_=_C3354( C3261 C3354 ) C3261_=_C3453( C3261 C3453 ) C3261_=_C3454( C3261 C3454 ) C3261_=_C3456( C3261 C3456 ) C3261_=_C3457( C3261 C3457 ) C3261_=_C3458( C3261 C3458 ) \nC3261_=_C3459( C3261 C3459 ) C3261_=_C3460( C3261 C3460 ) C3261_=_C3461( C3261 C3461 ) C3261_=_C3462( C3261 C3462 ) C3266_=_C3772( C3266 C3772 ) C3266_=_C3843( C3266 C3843 ) \nC3266_=_C3844( C3266 C3844 ) C3266_=_C3845( C3266 C3845 ) C3266_=_C3846( C3266 C3846 ) C3266_=_C3847( C3266 C3847 ) C3285_=_C3354( C3285 C3354 ) C3285_=_C3453( C3285 C3453 ) \nC3285_=_C3454( C3285 C3454 ) C3285_=_C3456( C3285 C3456 ) C3285_=_C3457( C3285 C3457 ) C3285_=_C3458( C3285 C3458 ) C3285_=_C3459( C3285 C3459 ) C3285_=_C3460( C3285 C3460 ) \nC3285_=_C3461( C3285 C3461 ) C3285_=_C3462( C3285 C3462 ) C3354_=_C3453( C3354 C3453 ) C3354_=_C3454( C3354 C3454 ) C3354_=_C3456( C3354 C3456 ) C3354_=_C3457( C3354 C3457 ) \nC3354_=_C3458( C3354 C3458 ) C3354_=_C3459( C3354 C3459 ) C3354_=_C3460( C3354 C3460 ) C3354_=_C3461( C3354 C3461 ) C3354_=_C3462( C3354 C3462 ) C3453_=_C3454( C3453 C3454 ) \nC3453_=_C3456( C3453 C3456 ) C3453_=_C3457( C3453 C3457 ) C3453_=_C3458( C3453 C3458 ) C3453_=_C3459( C3453 C3459 ) C3453_=_C3460( C3453 C3460 ) C3453_=_C3461( C3453 C3461 ) \nC3453_=_C3462( C3453 C3462 ) C3454_=_C3456( C3454 C3456 ) C3454_=_C3457( C3454 C3457 ) C3454_=_C3458( C3454 C3458 ) C3454_=_C3459( C3454 C3459 ) C3454_=_C3460( C3454 C3460 ) \nC3454_=_C3461( C3454 C3461 ) C3454_=_C3462( C3454 C3462 ) C3454_=_C3772( C3454 C3772 ) C3456_=_C3457( C3456 C3457 ) C3456_=_C3458( C3456 C3458 ) C3456_=_C3459( C3456 C3459 ) \nC3456_=_C3460( C3456 C3460 ) C3456_=_C3461( C3456 C3461 ) C3456_=_C3462( C3456 C3462 ) C3456_=_C3844( C3456 C3844 ) C3457_=_C3458( C3457 C3458 ) C3457_=_C3459( C3457 C3459 ) \nC3457_=_C3460( C3457 C3460 ) C3457_=_C3461( C3457 C3461 ) C3457_=_C3462( C3457 C3462 ) C3458_=_C3459( C3458 C3459 ) C3458_=_C3460( C3458 C3460 ) C3458_=_C3461( C3458 C3461 ) \nC3458_=_C3462( C3458 C3462 ) C3459_=_C3460( C3459 C3460 ) C3459_=_C3461( C3459 C3461 ) C3459_=_C3462( C3459 C3462 ) C3460_=_C3461( C3460 C3461 ) C3460_=_C3462( C3460 C3462 ) \nC3461_=_C3462( C3461 C3462 ) C3462_=_C3847( C3462 C3847 ) C3772_=_C3843( C3772 C3843 ) C3772_=_C3844( C3772 C3844 ) C3772_=_C3845( C3772 C3845 ) C3772_=_C3846( C3772 C3846 ) \nC3772_=_C3847( C3772 C3847 ) C3843_=_C3844( C3843 C3844 ) C3843_=_C3845( C3843 C3845 ) C3843_=_C3846( C3843 C3846 ) C3843_=_C3847( C3843 C3847 ) C3844_=_C3845( C3844 C3845 ) \nC3844_=_C3846( C3844 C3846 ) C3844_=_C3847( C3844 C3847 ) C3845_=_C3846( C3845 C3846 ) C3845_=_C3847( C3845 C3847 ) C3846_=_C3847( C3846 C3847 ) "];150-&gt;241[label="102: C373 C430 C433 C441 C454 \nC456 C470 C509 C512 C621 C710 \nC711 C721 C789 C809 C810 C912 \nC962 C963 C1040 C1123 C1124 C1174 \nC1178 C1190 C1201 C1338 C1526 C1532 \nC1712 C1786 C1795 C1796 C1810 C1827 \nC1864 C1913 C1935 C1953 C2119 C2178 \nC2179 C2180 C2181 C2182 C2183 C2184 \nC2185 C2186 C2187 C2189 C2190 C2191 \nC2192 C2318 C2319 C2320 C2321 C2322 \nC2323 C2324 C2325 C2326 C2327 C2329 \nC2330 C2331 C2332 C2370 C2372 C2478 \nC2480 C2519 C2537 C2541 C2658 C2742 \nC2901 C2909 C3051 C3054 C3120 C3205 \nC3261 C3266 C3285 C3354 C3453 C3454 \nC3456 C3457 C3458 C3459 C3460 C3461 \nC3462 C3772 C3843 C3844 C3845 C3846 \nC3847 \n1295: C373_=_C433 ,C373_=_C456 ,C373_=_C512 ,C373_=_C711 ,C373_=_C810 ,\nC373_=_C963 ,C373_=_C1124 ,C373_=_C1796 ,C373_=_C1864 ,C373_=_C2119 ,C373_=_C2318 ,\nC373_=_C2319 ,C373_=_C2320 ,C373_=_C2321 ,C373_=_C2322 ,C373_=_C2323 ,C373_=_C2324 ,\nC373_=_C2325 ,C373_=_C2326 ,C373_=_C2327 ,C373_=_C2329 ,C373_=_C2330 ,C373_=_C2331 ,\nC373_=_C2332 ,C430_=_C433 ,C430_=_C441 ,C430_=_C454 ,C430_=_C509 ,C430_=_C710 ,\nC430_=_C809 ,C430_=_C912 ,C430_=_C962 ,C430_=_C1123 ,C430_=_C1190 ,C430_=_C1795 ,\nC430_=_C1953 ,C430_=_C2178 ,C430_=_C2179 ,C430_=_C2180 ,C430_=_C2181 ,C430_=_C2182 ,\nC430_=_C2183 ,C430_=_C2184 ,C430_=_C2185 ,C430_=_C2186 ,C430_=_C2187 ,C430_=_C2189 ,\nC430_=_C2190 ,C430_=_C2191 ,C430_=_C2192 ,C433_=_C441 ,C433_=_C456 ,C433_=_C512 ,\nC433_=_C711 ,C433_=_C810 ,C433_=_C963 ,C433_=_C1124 ,C433_=_C1796 ,C433_=_C1864 ,\nC433_=_C2119 ,C433_=_C2318 ,C433_=_C2319 ,C433_=_C2320 ,C433_=_C2321 ,C433_=_C2322 ,\nC433_=_C2323 ,C433_=_C2324 ,C433_=_C2325 ,C433_=_C2326 ,C433_=_C2327 ,C433_=_C2329 ,\nC433_=_C2330 ,C433_=_C2331 ,C433_=_C2332 ,C441_=_C470 ,C441_=_C621 ,C441_=_C721 ,\nC441_=_C1178 ,C441_=_C1201 ,C441_=_C1532 ,C441_=_C1786 ,C441_=_C1810 ,C441_=_C2372 ,\nC441_=_C2480 ,C441_=_C2519 ,C441_=_C2541 ,C441_=_C2658 ,C441_=_C2742 ,C441_=_C2909 ,\nC441_=_C3054 ,C441_=_C3120 ,C441_=_C3266 ,C441_=_C3772 ,C441_=_C3843 ,C441_=_C3844 ,\nC441_=_C3845 ,C441_=_C3846 ,C441_=_C3847 ,C454_=_C456 ,C454_=_C470 ,C454_=_C509 ,\nC454_=_C710 ,C454_=_C809 ,C454_=_C912 ,C454_=_C962 ,C454_=_C1123 ,C454_=_C1190 ,\nC454_=_C1795 ,C454_=_C1953 ,C454_=_C2178 ,C454_=_C2179 ,C454_=_C2180 ,C454_=_C2181 ,\nC454_=_C2182 ,C454_=_C2183 ,C454_=_C2184 ,C454_=_C2185 ,C454_=_C2186 ,C454_=_C2187 ,\nC454_=_C2189 ,C454_=_C2190 ,C454_=_C2191 ,C454_=_C2192 ,C456_=_C470 ,C456_=_C512 ,\nC456_=_C711 ,C456_=_C810 ,C456_=_C963 ,C456_=_C1124 ,C456_=_C1796 ,C456_=_C1864 ,\nC456_=_C2119 ,C456_=_C2318 ,C456_=_C2319 ,C456_=_C2320 ,C456_=_C2321 ,C456_=_C2322 ,\nC456_=_C2323 ,C456_=_C2324 ,C456_=_C2325 ,C456_=_C2326 ,C456_=_C2327 ,C456_=_C2329 ,\nC456_=_C2330 ,C456_=_C2331 ,C456_=_C2332 ,C470_=_C621 ,C470_=_C721 ,C470_=_C1178 ,\nC470_=_C1201 ,C470_=_C1532 ,C470_=_C1786 ,C470_=_C1810 ,C470_=_C2372 ,C470_=_C2480 ,\nC470_=_C2519 ,C470_=_C2541 ,C470_=_C2658 ,C470_=_C2742 ,C470_=_C2909 ,C470_=_C3054 ,\nC470_=_C3120 ,C470_=_C3266 ,C470_=_C3772 ,C470_=_C3843 ,C470_=_C3844 ,C470_=_C3845 ,\nC470_=_C3846 ,C470_=_C3847 ,C509_=_C512 ,C509_=_C710 ,C509_=_C809 ,C509_=_C912 ,\nC509_=_C962 ,C509_=_C1123 ,C509_=_C1190 ,C509_=_C1795 ,C509_=_C1953 ,C509_=_C2178 ,\nC509_=_C2179 ,C509_=_C2180 ,C509_=_C2181 ,C509_=_C2182 ,C509_=_C2183 ,C509_=_C2184 ,\nC509_=_C2185 ,C509_=_C2186 ,C509_=_C2187 ,C509_=_C2189 ,C509_=_C2190 ,C509_=_C2191 ,\nC509_=_C2192 ,C512_=_C711 ,C512_=_C810 ,C512_=_C963 ,C512_=_C1124 ,C512_=_C1796 ,\nC512_=_C1864 ,C512_=_C2119 ,C512_=_C2318 ,C512_=_C2319 ,C512_=_C2320 ,C512_=_C2321 ,\nC512_=_C2322 ,C512_=_C2323 ,C512_=_C2324 ,C512_=_C2325 ,C512_=_C2326 ,C512_=_C2327 ,\nC512_=_C2329 ,C512_=_C2330 ,C512_=_C2331 ,C512_=_C2332 ,C621_=_C721 ,C621_=_C1178 ,\nC621_=_C1201 ,C621_=_C1532 ,C621_=_C1786 ,C621_=_C1810 ,C621_=_C2372 ,C621_=_C2480 ,\nC621_=_C2519 ,C621_=_C2541 ,C621_=_C2658 ,C621_=_C2742 ,C621_=_C2909 ,C621_=_C3054 ,\nC621_=_C3120 ,C621_=_C3266 ,C621_=_C3772 ,C621_=_C3843 ,C621_=_C3844 ,C621_=_C3845 ,\nC621_=_C3846 ,C621_=_C3847 ,C710_=_C711 ,C710_=_C721 ,C710_=_C809 ,C710_=_C912 ,\nC710_=_C962 ,C710_=_C1123 ,C710_=_C1190 ,C710_=_C1795 ,C710_=_C1953 ,C710_=_C2178 ,\nC710_=_C2179 ,C710_=_C2180</w:t>
      </w:r>
    </w:p>
    <w:p>
      <w:pPr>
        <w:pStyle w:val="PreformattedText"/>
        <w:bidi w:val="0"/>
        <w:spacing w:before="0" w:after="0"/>
        <w:jc w:val="left"/>
        <w:rPr/>
      </w:pPr>
      <w:r>
        <w:rPr/>
        <w:t xml:space="preserve"> </w:t>
      </w:r>
      <w:r>
        <w:rPr/>
        <w:t>,C710_=_C2181 ,C710_=_C2182 ,C710_=_C2183 ,C710_=_C2184 ,\nC710_=_C2185 ,C710_=_C2186 ,C710_=_C2187 ,C710_=_C2189 ,C710_=_C2190 ,C710_=_C2191 ,\nC710_=_C2192 ,C711_=_C721 ,C711_=_C810 ,C711_=_C963 ,C711_=_C1124 ,C711_=_C1796 ,\nC711_=_C1864 ,C711_=_C2119 ,C711_=_C2318 ,C711_=_C2319 ,C711_=_C2320 ,C711_=_C2321 ,\nC711_=_C2322 ,C711_=_C2323 ,C711_=_C2324 ,C711_=_C2325 ,C711_=_C2326 ,C711_=_C2327 ,\nC711_=_C2329 ,C711_=_C2330 ,C711_=_C2331 ,C711_=_C2332 ,C721_=_C1178 ,C721_=_C1201 ,\nC721_=_C1532 ,C721_=_C1786 ,C721_=_C1810 ,C721_=_C2372 ,C721_=_C2480 ,C721_=_C2519 ,\nC721_=_C2541 ,C721_=_C2658 ,C721_=_C2742 ,C721_=_C2909 ,C721_=_C3054 ,C721_=_C3120 ,\nC721_=_C3266 ,C721_=_C3772 ,C721_=_C3843 ,C721_=_C3844 ,C721_=_C3845 ,C721_=_C3846 ,\nC721_=_C3847 ,C789_=_C1040 ,C789_=_C1174 ,C789_=_C1338 ,C789_=_C1526 ,C789_=_C1712 ,\nC789_=_C1827 ,C789_=_C1913 ,C789_=_C1935 ,C789_=_C2370 ,C789_=_C2478 ,C789_=_C2537 ,\nC789_=_C2901 ,C789_=_C3051 ,C789_=_C3205 ,C789_=_C3261 ,C789_=_C3285 ,C789_=_C3354 ,\nC789_=_C3453 ,C789_=_C3454 ,C789_=_C3456 ,C789_=_C3457 ,C789_=_C3458 ,C789_=_C3459 ,\nC789_=_C3460 ,C789_=_C3461 ,C789_=_C3462 ,C809_=_C810 ,C809_=_C912 ,C809_=_C962 ,\nC809_=_C1123 ,C809_=_C1190 ,C809_=_C1795 ,C809_=_C1953 ,C809_=_C2178 ,C809_=_C2179 ,\nC809_=_C2180 ,C809_=_C2181 ,C809_=_C2182 ,C809_=_C2183 ,C809_=_C2184 ,C809_=_C2185 ,\nC809_=_C2186 ,C809_=_C2187 ,C809_=_C2189 ,C809_=_C2190 ,C809_=_C2191 ,C809_=_C2192 ,\nC810_=_C963 ,C810_=_C1124 ,C810_=_C1796 ,C810_=_C1864 ,C810_=_C2119 ,C810_=_C2318 ,\nC810_=_C2319 ,C810_=_C2320 ,C810_=_C2321 ,C810_=_C2322 ,C810_=_C2323 ,C810_=_C2324 ,\nC810_=_C2325 ,C810_=_C2326 ,C810_=_C2327 ,C810_=_C2329 ,C810_=_C2330 ,C810_=_C2331 ,\nC810_=_C2332 ,C912_=_C962 ,C912_=_C1123 ,C912_=_C1190 ,C912_=_C1795 ,C912_=_C1953 ,\nC912_=_C2178 ,C912_=_C2179 ,C912_=_C2180 ,C912_=_C2181 ,C912_=_C2182 ,C912_=_C2183 ,\nC912_=_C2184 ,C912_=_C2185 ,C912_=_C2186 ,C912_=_C2187 ,C912_=_C2189 ,C912_=_C2190 ,\nC912_=_C2191 ,C912_=_C2192 ,C962_=_C963 ,C962_=_C1123 ,C962_=_C1190 ,C962_=_C1795 ,\nC962_=_C1953 ,C962_=_C2178 ,C962_=_C2179 ,C962_=_C2180 ,C962_=_C2181 ,C962_=_C2182 ,\nC962_=_C2183 ,C962_=_C2184 ,C962_=_C2185 ,C962_=_C2186 ,C962_=_C2187 ,C962_=_C2189 ,\nC962_=_C2190 ,C962_=_C2191 ,C962_=_C2192 ,C963_=_C1124 ,C963_=_C1796 ,C963_=_C1864 ,\nC963_=_C2119 ,C963_=_C2318 ,C963_=_C2319 ,C963_=_C2320 ,C963_=_C2321 ,C963_=_C2322 ,\nC963_=_C2323 ,C963_=_C2324 ,C963_=_C2325 ,C963_=_C2326 ,C963_=_C2327 ,C963_=_C2329 ,\nC963_=_C2330 ,C963_=_C2331 ,C963_=_C2332 ,C1040_=_C1174 ,C1040_=_C1338 ,C1040_=_C1526 ,\nC1040_=_C1712 ,C1040_=_C1827 ,C1040_=_C1913 ,C1040_=_C1935 ,C1040_=_C2370 ,C1040_=_C2478 ,\nC1040_=_C2537 ,C1040_=_C2901 ,C1040_=_C3051 ,C1040_=_C3205 ,C1040_=_C3261 ,C1040_=_C3285 ,\nC1040_=_C3354 ,C1040_=_C3453 ,C1040_=_C3454 ,C1040_=_C3456 ,C1040_=_C3457 ,C1040_=_C3458 ,\nC1040_=_C3459 ,C1040_=_C3460 ,C1040_=_C3461 ,C1040_=_C3462 ,C1123_=_C1124 ,C1123_=_C1190 ,\nC1123_=_C1795 ,C1123_=_C1953 ,C1123_=_C2178 ,C1123_=_C2179 ,C1123_=_C2180 ,C1123_=_C2181 ,\nC1123_=_C2182 ,C1123_=_C2183 ,C1123_=_C2184 ,C1123_=_C2185 ,C1123_=_C2186 ,C1123_=_C2187 ,\nC1123_=_C2189 ,C1123_=_C2190 ,C1123_=_C2191 ,C1123_=_C2192 ,C1124_=_C1796 ,C1124_=_C1864 ,\nC1124_=_C2119 ,C1124_=_C2318 ,C1124_=_C2319 ,C1124_=_C2320 ,C1124_=_C2321 ,C1124_=_C2322 ,\nC1124_=_C2323 ,C1124_=_C2324 ,C1124_=_C2325 ,C1124_=_C2326 ,C1124_=_C2327 ,C1124_=_C2329 ,\nC1124_=_C2330 ,C1124_=_C2331 ,C1124_=_C2332 ,C1174_=_C1178 ,C1174_=_C1338 ,C1174_=_C1526 ,\nC1174_=_C1712 ,C1174_=_C1827 ,C1174_=_C1913 ,C1174_=_C1935 ,C1174_=_C2370 ,C1174_=_C2478 ,\nC1174_=_C2537 ,C1174_=_C2901 ,C1174_=_C3051 ,C1174_=_C3205 ,C1174_=_C3261 ,C1174_=_C3285 ,\nC1174_=_C3354 ,C1174_=_C3453 ,C1174_=_C3454 ,C1174_=_C3456 ,C1174_=_C3457 ,C1174_=_C3458 ,\nC1174_=_C3459 ,C1174_=_C3460 ,C1174_=_C3461 ,C1174_=_C3462 ,C1178_=_C1201 ,C1178_=_C1532 ,\nC1178_=_C1786 ,C1178_=_C1810 ,C1178_=_C2372 ,C1178_=_C2480 ,C1178_=_C2519 ,C1178_=_C2541 ,\nC1178_=_C2658 ,C1178_=_C2742 ,C1178_=_C2909 ,C1178_=_C3054 ,C1178_=_C3120 ,C1178_=_C3266 ,\nC1178_=_C3772 ,C1178_=_C3843 ,C1178_=_C3844 ,C1178_=_C3845 ,C1178_=_C3846 ,C1178_=_C3847 ,\nC1190_=_C1201 ,C1190_=_C1795 ,C1190_=_C1953 ,C1190_=_C2178 ,C1190_=_C2179 ,C1190_=_C2180 ,\nC1190_=_C2181 ,C1190_=_C2182 ,C1190_=_C2183 ,C1190_=_C2184 ,C1190_=_C2185 ,C1190_=_C2186 ,\nC1190_=_C2187 ,C1190_=_C2189 ,C1190_=_C2190 ,C1190_=_C2191 ,C1190_=_C2192 ,C1201_=_C1532 ,\nC1201_=_C1786 ,C1201_=_C1810 ,C1201_=_C2372 ,C1201_=_C2480 ,C1201_=_C2519 ,C1201_=_C2541 ,\nC1201_=_C2658 ,C1201_=_C2742 ,C1201_=_C2909 ,C1201_=_C3054 ,C1201_=_C3120 ,C1201_=_C3266 ,\nC1201_=_C3772 ,C1201_=_C3843 ,C1201_=_C3844 ,C1201_=_C3845 ,C1201_=_C3846 ,C1201_=_C3847 ,\nC1338_=_C1526 ,C1338_=_C1712 ,C1338_=_C1827 ,C1338_=_C1913 ,C1338_=_C1935 ,C1338_=_C2370 ,\nC1338_=_C2478 ,C1338_=_C2537 ,C1338_=_C2901 ,C1338_=_C3051 ,C1338_=_C3205 ,C1338_=_C3261 ,\nC1338_=_C3285 ,C1338_=_C3354 ,C1338_=_C3453 ,C1338_=_C3454 ,C1338_=_C3456 ,C1338_=_C3457 ,\nC1338_=_C3458 ,C1338_=_C3459 ,C1338_=_C3460 ,C1338_=_C3461 ,C1338_=_C3462 ,C1526_=_C1532 ,\nC1526_=_C1712 ,C1526_=_C1827 ,C1526_=_C1913 ,C1526_=_C1935 ,C1526_=_C2370 ,C1526_=_C2478 ,\nC1526_=_C2537 ,C1526_=_C2901 ,C1526_=_C3051 ,C1526_=_C3205 ,C1526_=_C3261 ,C1526_=_C3285 ,\nC1526_=_C3354 ,C1526_=_C3453 ,C1526_=_C3454 ,C1526_=_C3456 ,C1526_=_C3457 ,C1526_=_C3458 ,\nC1526_=_C3459 ,C1526_=_C3460 ,C1526_=_C3461 ,C1526_=_C3462 ,C1532_=_C1786 ,C1532_=_C1810 ,\nC1532_=_C2372 ,C1532_=_C2480 ,C1532_=_C2519 ,C1532_=_C2541 ,C1532_=_C2658 ,C1532_=_C2742 ,\nC1532_=_C2909 ,C1532_=_C3054 ,C1532_=_C3120 ,C1532_=_C3266 ,C1532_=_C3772 ,C1532_=_C3843 ,\nC1532_=_C3844 ,C1532_=_C3845 ,C1532_=_C3846 ,C1532_=_C3847 ,C1712_=_C1827 ,C1712_=_C1913 ,\nC1712_=_C1935 ,C1712_=_C2370 ,C1712_=_C2478 ,C1712_=_C2537 ,C1712_=_C2901 ,C1712_=_C3051 ,\nC1712_=_C3205 ,C1712_=_C3261 ,C1712_=_C3285 ,C1712_=_C3354 ,C1712_=_C3453 ,C1712_=_C3454 ,\nC1712_=_C3456 ,C1712_=_C3457 ,C1712_=_C3458 ,C1712_=_C3459 ,C1712_=_C3460 ,C1712_=_C3461 ,\nC1712_=_C3462 ,C1786_=_C1810 ,C1786_=_C2372 ,C1786_=_C2480 ,C1786_=_C2519 ,C1786_=_C2541 ,\nC1786_=_C2658 ,C1786_=_C2742 ,C1786_=_C2909 ,C1786_=_C3054 ,C1786_=_C3120 ,C1786_=_C3266 ,\nC1786_=_C3772 ,C1786_=_C3843 ,C1786_=_C3844 ,C1786_=_C3845 ,C1786_=_C3846 ,C1786_=_C3847 ,\nC1795_=_C1796 ,C1795_=_C1810 ,C1795_=_C1953 ,C1795_=_C2178 ,C1795_=_C2179 ,C1795_=_C2180 ,\nC1795_=_C2181 ,C1795_=_C2182 ,C1795_=_C2183 ,C1795_=_C2184 ,C1795_=_C2185 ,C1795_=_C2186 ,\nC1795_=_C2187 ,C1795_=_C2189 ,C1795_=_C2190 ,C1795_=_C2191 ,C1795_=_C2192 ,C1796_=_C1810 ,\nC1796_=_C1864 ,C1796_=_C2119 ,C1796_=_C2318 ,C1796_=_C2319 ,C1796_=_C2320 ,C1796_=_C2321 ,\nC1796_=_C2322 ,C1796_=_C2323 ,C1796_=_C2324 ,C1796_=_C2325 ,C1796_=_C2326 ,C1796_=_C2327 ,\nC1796_=_C2329 ,C1796_=_C2330 ,C1796_=_C2331 ,C1796_=_C2332 ,C1810_=_C2372 ,C1810_=_C2480 ,\nC1810_=_C2519 ,C1810_=_C2541 ,C1810_=_C2658 ,C1810_=_C2742 ,C1810_=_C2909 ,C1810_=_C3054 ,\nC1810_=_C3120 ,C1810_=_C3266 ,C1810_=_C3772 ,C1810_=_C3843 ,C1810_=_C3844 ,C1810_=_C3845 ,\nC1810_=_C3846 ,C1810_=_C3847 ,C1827_=_C1913 ,C1827_=_C1935 ,C1827_=_C2370 ,C1827_=_C2478 ,\nC1827_=_C2537 ,C1827_=_C2901 ,C1827_=_C3051 ,C1827_=_C3205 ,C1827_=_C3261 ,C1827_=_C3285 ,\nC1827_=_C3354 ,C1827_=_C3453 ,C1827_=_C3454 ,C1827_=_C3456 ,C1827_=_C3457 ,C1827_=_C3458 ,\nC1827_=_C3459 ,C1827_=_C3460 ,C1827_=_C3461 ,C1827_=_C3462 ,C1864_=_C2119 ,C1864_=_C2318 ,\nC1864_=_C2319 ,C1864_=_C2320 ,C1864_=_C2321 ,C1864_=_C2322 ,C1864_=_C2323 ,C1864_=_C2324 ,\nC1864_=_C2325 ,C1864_=_C2326 ,C1864_=_C2327 ,C1864_=_C2329 ,C1864_=_C2330 ,C1864_=_C2331 ,\nC1864_=_C2332 ,C1913_=_C1935 ,C1913_=_C2370 ,C1913_=_C2478 ,C1913_=_C2537 ,C1913_=_C2901 ,\nC1913_=_C3051 ,C1913_=_C3205 ,C1913_=_C3261 ,C1913_=_C3285 ,C1913_=_C3354 ,C1913_=_C3453 ,\nC1913_=_C3454 ,C1913_=_C3456 ,C1913_=_C3457 ,C1913_=_C3458 ,C1913_=_C3459 ,C1913_=_C3460 ,\nC1913_=_C3461 ,C1913_=_C3462 ,C1935_=_C2370 ,C1935_=_C2478 ,C1935_=_C2537 ,C1935_=_C2901 ,\nC1935_=_C3051 ,C1935_=_C3205 ,C1935_=_C3261 ,C1935_=_C3285 ,C1935_=_C3354 ,C1935_=_C3453 ,\nC1935_=_C3454 ,C1935_=_C3456 ,C1935_=_C3457 ,C1935_=_C3458 ,C1935_=_C3459 ,C1935_=_C3460 ,\nC1935_=_C3461 ,C1935_=_C3462 ,C1953_=_C2178 ,C1953_=_C2179 ,C1953_=_C2180 ,C1953_=_C2181 ,\nC1953_=_C2182 ,C1953_=_C2183 ,C1953_=_C2184 ,C1953_=_C2185 ,C1953_=_C2186 ,C1953_=_C2187 ,\nC1953_=_C2189 ,C1953_=_C2190 ,C1953_=_C2191 ,C1953_=_C2192 ,C2119_=_C2318 ,C2119_=_C2319 ,\nC2119_=_C2320 ,C2119_=_C2321 ,C2119_=_C2322 ,C2119_=_C2323 ,C2119_=_C2324 ,C2119_=_C2325 ,\nC2119_=_C2326 ,C2119_=_C2327 ,C2119_=_C2329 ,C2119_=_C2330 ,C2119_=_C2331 ,C2119_=_C2332 ,\nC2178_=_C2179 ,C2178_=_C2180 ,C2178_=_C2181 ,C2178_=_C2182 ,C2178_=_C2183 ,C2178_=_C2184 ,\nC2178_=_C2185 ,C2178_=_C2186 ,C2178_=_C2187 ,C2178_=_C2189 ,C2178_=_C2190 ,C2178_=_C2191 ,\nC2178_=_C2192 ,C2178_=_C2318 ,C2178_=_C2370 ,C2178_=_C2372 ,C2179_=_C2180 ,C2179_=_C2181 ,\nC2179_=_C2182 ,C2179_=_C2183 ,C2179_=_C2184 ,C2179_=_C2185 ,C2179_=_C2186 ,C2179_=_C2187 ,\nC2179_=_C2189 ,C2179_=_C2190 ,C2179_=_C2191 ,C2179_=_C2192 ,C2180_=_C2181 ,C2180_=_C2182 ,\nC2180_=_C2183 ,C2180_=_C2184 ,C2180_=_C2185 ,C2180_=_C2186 ,C2180_=_C2187 ,C2180_=_C2189 ,\nC2180_=_C2190 ,C2180_=_C2191 ,C2180_=_C2192 ,C2180_=_C2320 ,C2180_=_C2519 ,C2181_=_C2182 ,\nC2181_=_C2183 ,C2181_=_C2184 ,C2181_=_C2185 ,C2181_=_C2186 ,C2181_=_C2187 ,C2181_=_C2189 ,\nC2181_=_C2190 ,C2181_=_C2191 ,C2181_=_C2192 ,C2182_=_C2183 ,C2182_=_C2184 ,C2182_=_C2185 ,\nC2182_=_C2186 ,C2182_=_C2187 ,C2182_=_C2189 ,C2182_=_C2190 ,C2182_=_C2191 ,C2182_=_C2192 ,\nC2183_=_C2184 ,C2183_=_C2185 ,C2183_=_C2186 ,C2183_=_C2187 ,C2183_=_C2189 ,C2183_=_C2190 ,\nC2183_=_C2191 ,C2183_=_C2192 ,C2183_=_C2742 ,C2184_=_C2185 ,C2184_=_C2186 ,C2184_=_C2187 ,\nC2184_=_C2189 ,C2184_=_C2190 ,C2184_=_C2191 ,C2184_=_C2192 ,C2184_=_C2323 ,C2184_=_C3120 ,\nC2185_=_C2186 ,C2185_=_C2187 ,C2185_=_C2189 ,C2185_=_C2190 ,C2185_=_C2191 ,C2185_=_C2192 ,\nC2185_=_C2324 ,C2186_=_C2187 ,C2186_=_C2189 ,C2186_=_C2190 ,C2186_=_C2191 ,C2186_=_C2192</w:t>
      </w:r>
    </w:p>
    <w:p>
      <w:pPr>
        <w:pStyle w:val="PreformattedText"/>
        <w:bidi w:val="0"/>
        <w:spacing w:before="0" w:after="0"/>
        <w:jc w:val="left"/>
        <w:rPr/>
      </w:pPr>
      <w:r>
        <w:rPr/>
        <w:t xml:space="preserve"> </w:t>
      </w:r>
      <w:r>
        <w:rPr/>
        <w:t>,\nC2186_=_C2325 ,C2187_=_C2189 ,C2187_=_C2190 ,C2187_=_C2191 ,C2187_=_C2192 ,C2187_=_C2326 ,\nC2189_=_C2190 ,C2189_=_C2191 ,C2189_=_C2192 ,C2190_=_C2191 ,C2190_=_C2192 ,C2191_=_C2192 ,\nC2191_=_C2331 ,C2318_=_C2319 ,C2318_=_C2320 ,C2318_=_C2321 ,C2318_=_C2322 ,C2318_=_C2323 ,\nC2318_=_C2324 ,C2318_=_C2325 ,C2318_=_C2326 ,C2318_=_C2327 ,C2318_=_C2329 ,C2318_=_C2330 ,\nC2318_=_C2331 ,C2318_=_C2332 ,C2318_=_C2370 ,C2318_=_C2372 ,C2319_=_C2320 ,C2319_=_C2321 ,\nC2319_=_C2322 ,C2319_=_C2323 ,C2319_=_C2324 ,C2319_=_C2325 ,C2319_=_C2326 ,C2319_=_C2327 ,\nC2319_=_C2329 ,C2319_=_C2330 ,C2319_=_C2331 ,C2319_=_C2332 ,C2320_=_C2321 ,C2320_=_C2322 ,\nC2320_=_C2323 ,C2320_=_C2324 ,C2320_=_C2325 ,C2320_=_C2326 ,C2320_=_C2327 ,C2320_=_C2329 ,\nC2320_=_C2330 ,C2320_=_C2331 ,C2320_=_C2332 ,C2320_=_C2519 ,C2321_=_C2322 ,C2321_=_C2323 ,\nC2321_=_C2324 ,C2321_=_C2325 ,C2321_=_C2326 ,C2321_=_C2327 ,C2321_=_C2329 ,C2321_=_C2330 ,\nC2321_=_C2331 ,C2321_=_C2332 ,C2322_=_C2323 ,C2322_=_C2324 ,C2322_=_C2325 ,C2322_=_C2326 ,\nC2322_=_C2327 ,C2322_=_C2329 ,C2322_=_C2330 ,C2322_=_C2331 ,C2322_=_C2332 ,C2323_=_C2324 ,\nC2323_=_C2325 ,C2323_=_C2326 ,C2323_=_C2327 ,C2323_=_C2329 ,C2323_=_C2330 ,C2323_=_C2331 ,\nC2323_=_C2332 ,C2323_=_C3120 ,C2324_=_C2325 ,C2324_=_C2326 ,C2324_=_C2327 ,C2324_=_C2329 ,\nC2324_=_C2330 ,C2324_=_C2331 ,C2324_=_C2332 ,C2325_=_C2326 ,C2325_=_C2327 ,C2325_=_C2329 ,\nC2325_=_C2330 ,C2325_=_C2331 ,C2325_=_C2332 ,C2326_=_C2327 ,C2326_=_C2329 ,C2326_=_C2330 ,\nC2326_=_C2331 ,C2326_=_C2332 ,C2327_=_C2329 ,C2327_=_C2330 ,C2327_=_C2331 ,C2327_=_C2332 ,\nC2329_=_C2330 ,C2329_=_C2331 ,C2329_=_C2332 ,C2330_=_C2331 ,C2330_=_C2332 ,C2331_=_C2332 ,\nC2370_=_C2372 ,C2370_=_C2478 ,C2370_=_C2537 ,C2370_=_C2901 ,C2370_=_C3051 ,C2370_=_C3205 ,\nC2370_=_C3261 ,C2370_=_C3285 ,C2370_=_C3354 ,C2370_=_C3453 ,C2370_=_C3454 ,C2370_=_C3456 ,\nC2370_=_C3457 ,C2370_=_C3458 ,C2370_=_C3459 ,C2370_=_C3460 ,C2370_=_C3461 ,C2370_=_C3462 ,\nC2372_=_C2480 ,C2372_=_C2519 ,C2372_=_C2541 ,C2372_=_C2658 ,C2372_=_C2742 ,C2372_=_C2909 ,\nC2372_=_C3054 ,C2372_=_C3120 ,C2372_=_C3266 ,C2372_=_C3772 ,C2372_=_C3843 ,C2372_=_C3844 ,\nC2372_=_C3845 ,C2372_=_C3846 ,C2372_=_C3847 ,C2478_=_C2480 ,C2478_=_C2537 ,C2478_=_C2901 ,\nC2478_=_C3051 ,C2478_=_C3205 ,C2478_=_C3261 ,C2478_=_C3285 ,C2478_=_C3354 ,C2478_=_C3453 ,\nC2478_=_C3454 ,C2478_=_C3456 ,C2478_=_C3457 ,C2478_=_C3458 ,C2478_=_C3459 ,C2478_=_C3460 ,\nC2478_=_C3461 ,C2478_=_C3462 ,C2480_=_C2519 ,C2480_=_C2541 ,C2480_=_C2658 ,C2480_=_C2742 ,\nC2480_=_C2909 ,C2480_=_C3054 ,C2480_=_C3120 ,C2480_=_C3266 ,C2480_=_C3772 ,C2480_=_C3843 ,\nC2480_=_C3844 ,C2480_=_C3845 ,C2480_=_C3846 ,C2480_=_C3847 ,C2519_=_C2541 ,C2519_=_C2658 ,\nC2519_=_C2742 ,C2519_=_C2909 ,C2519_=_C3054 ,C2519_=_C3120 ,C2519_=_C3266 ,C2519_=_C3772 ,\nC2519_=_C3843 ,C2519_=_C3844 ,C2519_=_C3845 ,C2519_=_C3846 ,C2519_=_C3847 ,C2537_=_C2541 ,\nC2537_=_C2901 ,C2537_=_C3051 ,C2537_=_C3205 ,C2537_=_C3261 ,C2537_=_C3285 ,C2537_=_C3354 ,\nC2537_=_C3453 ,C2537_=_C3454 ,C2537_=_C3456 ,C2537_=_C3457 ,C2537_=_C3458 ,C2537_=_C3459 ,\nC2537_=_C3460 ,C2537_=_C3461 ,C2537_=_C3462 ,C2541_=_C2658 ,C2541_=_C2742 ,C2541_=_C2909 ,\nC2541_=_C3054 ,C2541_=_C3120 ,C2541_=_C3266 ,C2541_=_C3772 ,C2541_=_C3843 ,C2541_=_C3844 ,\nC2541_=_C3845 ,C2541_=_C3846 ,C2541_=_C3847 ,C2658_=_C2742 ,C2658_=_C2909 ,C2658_=_C3054 ,\nC2658_=_C3120 ,C2658_=_C3266 ,C2658_=_C3772 ,C2658_=_C3843 ,C2658_=_C3844 ,C2658_=_C3845 ,\nC2658_=_C3846 ,C2658_=_C3847 ,C2742_=_C2909 ,C2742_=_C3054 ,C2742_=_C3120 ,C2742_=_C3266 ,\nC2742_=_C3772 ,C2742_=_C3843 ,C2742_=_C3844 ,C2742_=_C3845 ,C2742_=_C3846 ,C2742_=_C3847 ,\nC2901_=_C2909 ,C2901_=_C3051 ,C2901_=_C3205 ,C2901_=_C3261 ,C2901_=_C3285 ,C2901_=_C3354 ,\nC2901_=_C3453 ,C2901_=_C3454 ,C2901_=_C3456 ,C2901_=_C3457 ,C2901_=_C3458 ,C2901_=_C3459 ,\nC2901_=_C3460 ,C2901_=_C3461 ,C2901_=_C3462 ,C2909_=_C3054 ,C2909_=_C3120 ,C2909_=_C3266 ,\nC2909_=_C3772 ,C2909_=_C3843 ,C2909_=_C3844 ,C2909_=_C3845 ,C2909_=_C3846 ,C2909_=_C3847 ,\nC3051_=_C3054 ,C3051_=_C3205 ,C3051_=_C3261 ,C3051_=_C3285 ,C3051_=_C3354 ,C3051_=_C3453 ,\nC3051_=_C3454 ,C3051_=_C3456 ,C3051_=_C3457 ,C3051_=_C3458 ,C3051_=_C3459 ,C3051_=_C3460 ,\nC3051_=_C3461 ,C3051_=_C3462 ,C3054_=_C3120 ,C3054_=_C3266 ,C3054_=_C3772 ,C3054_=_C3843 ,\nC3054_=_C3844 ,C3054_=_C3845 ,C3054_=_C3846 ,C3054_=_C3847 ,C3120_=_C3266 ,C3120_=_C3772 ,\nC3120_=_C3843 ,C3120_=_C3844 ,C3120_=_C3845 ,C3120_=_C3846 ,C3120_=_C3847 ,C3205_=_C3261 ,\nC3205_=_C3285 ,C3205_=_C3354 ,C3205_=_C3453 ,C3205_=_C3454 ,C3205_=_C3456 ,C3205_=_C3457 ,\nC3205_=_C3458 ,C3205_=_C3459 ,C3205_=_C3460 ,C3205_=_C3461 ,C3205_=_C3462 ,C3261_=_C3266 ,\nC3261_=_C3285 ,C3261_=_C3354 ,C3261_=_C3453 ,C3261_=_C3454 ,C3261_=_C3456 ,C3261_=_C3457 ,\nC3261_=_C3458 ,C3261_=_C3459 ,C3261_=_C3460 ,C3261_=_C3461 ,C3261_=_C3462 ,C3266_=_C3772 ,\nC3266_=_C3843 ,C3266_=_C3844 ,C3266_=_C3845 ,C3266_=_C3846 ,C3266_=_C3847 ,C3285_=_C3354 ,\nC3285_=_C3453 ,C3285_=_C3454 ,C3285_=_C3456 ,C3285_=_C3457 ,C3285_=_C3458 ,C3285_=_C3459 ,\nC3285_=_C3460 ,C3285_=_C3461 ,C3285_=_C3462 ,C3354_=_C3453 ,C3354_=_C3454 ,C3354_=_C3456 ,\nC3354_=_C3457 ,C3354_=_C3458 ,C3354_=_C3459 ,C3354_=_C3460 ,C3354_=_C3461 ,C3354_=_C3462 ,\nC3453_=_C3454 ,C3453_=_C3456 ,C3453_=_C3457 ,C3453_=_C3458 ,C3453_=_C3459 ,C3453_=_C3460 ,\nC3453_=_C3461 ,C3453_=_C3462 ,C3454_=_C3456 ,C3454_=_C3457 ,C3454_=_C3458 ,C3454_=_C3459 ,\nC3454_=_C3460 ,C3454_=_C3461 ,C3454_=_C3462 ,C3454_=_C3772 ,C3456_=_C3457 ,C3456_=_C3458 ,\nC3456_=_C3459 ,C3456_=_C3460 ,C3456_=_C3461 ,C3456_=_C3462 ,C3456_=_C3844 ,C3457_=_C3458 ,\nC3457_=_C3459 ,C3457_=_C3460 ,C3457_=_C3461 ,C3457_=_C3462 ,C3458_=_C3459 ,C3458_=_C3460 ,\nC3458_=_C3461 ,C3458_=_C3462 ,C3459_=_C3460 ,C3459_=_C3461 ,C3459_=_C3462 ,C3460_=_C3461 ,\nC3460_=_C3462 ,C3461_=_C3462 ,C3462_=_C3847 ,C3772_=_C3843 ,C3772_=_C3844 ,C3772_=_C3845 ,\nC3772_=_C3846 ,C3772_=_C3847 ,C3843_=_C3844 ,C3843_=_C3845 ,C3843_=_C3846 ,C3843_=_C3847 ,\nC3844_=_C3845 ,C3844_=_C3846 ,C3844_=_C3847 ,C3845_=_C3846 ,C3845_=_C3847 ,C3846_=_C3847 ,"];242[shape=box, label="id:242 level: 6\n107: C401 C604 C608 C882 C906 \nC907 C909 C910 C911 C912 C913 \nC914 C915 C916 C917 C918 C919 \nC920 C921 C922 C923 C924 C925 \nC926 C927 C928 C929 C930 C931 \nC932 C933 C937 C1009 C1015 C1097 \nC1186 C1187 C1188 C1189 C1190 C1191 \nC1192 C1194 C1195 C1196 C1197 C1198 \nC1199 C1200 C1201 C1202 C1203 C1204 \nC1205 C1206 C1207 C1208 C1209 C1210 \nC1211 C1570 C1634 C1639 C1770 C1771 \nC1772 C1773 C1774 C1775 C1776 C1777 \nC1778 C1779 C1780 C1781 C1782 C1783 \nC1784 C1785 C1786 C1787 C1788 C1789 \nC1790 C1791 C1792 C1868 C1958 C1981 \nC2181 C2434 C2578 C2579 C2580 C2581 \nC2582 C2583 C2584 C2585 C2586 C2587 \nC2588 C2589 C2590 C2591 C2592 C2593 \n1541: C401_=_C915( C401 C915 ) C401_=_C937( C401 C937 ) C401_=_C1015( C401 C1015 ) C401_=_C1570( C401 C1570 ) C401_=_C1639( C401 C1639 ) \nC401_=_C1773( C401 C1773 ) C401_=_C1868( C401 C1868 ) C401_=_C1958( C401 C1958 ) C401_=_C1981( C401 C1981 ) C401_=_C2181( C401 C2181 ) C401_=_C2434( C401 C2434 ) \nC401_=_C2578( C401 C2578 ) C401_=_C2579( C401 C2579 ) C401_=_C2580( C401 C2580 ) C401_=_C2581( C401 C2581 ) C401_=_C2582( C401 C2582 ) C401_=_C2583( C401 C2583 ) \nC401_=_C2584( C401 C2584 ) C401_=_C2585( C401 C2585 ) C401_=_C2586( C401 C2586 ) C401_=_C2587( C401 C2587 ) C401_=_C2588( C401 C2588 ) C401_=_C2589( C401 C2589 ) \nC401_=_C2590( C401 C2590 ) C401_=_C2591( C401 C2591 ) C401_=_C2592( C401 C2592 ) C401_=_C2593( C401 C2593 ) C604_=_C608( C604 C608 ) C604_=_C882( C604 C882 ) \nC604_=_C907( C604 C907 ) C604_=_C1186( C604 C1186 ) C604_=_C1187( C604 C1187 ) C604_=_C1188( C604 C1188 ) C604_=_C1189( C604 C1189 ) C604_=_C1190( C604 C1190 ) \nC604_=_C1191( C604 C1191 ) C604_=_C1192( C604 C1192 ) C604_=_C1194( C604 C1194 ) C604_=_C1195( C604 C1195 ) C604_=_C1196( C604 C1196 ) C604_=_C1197( C604 C1197 ) \nC604_=_C1198( C604 C1198 ) C604_=_C1199( C604 C1199 ) C604_=_C1200( C604 C1200 ) C604_=_C1201( C604 C1201 ) C604_=_C1202( C604 C1202 ) C604_=_C1203( C604 C1203 ) \nC604_=_C1204( C604 C1204 ) C604_=_C1205( C604 C1205 ) C604_=_C1206( C604 C1206 ) C604_=_C1207( C604 C1207 ) C604_=_C1208( C604 C1208 ) C604_=_C1209( C604 C1209 ) \nC604_=_C1210( C604 C1210 ) C604_=_C1211( C604 C1211 ) C608_=_C1009( C608 C1009 ) C608_=_C1097( C608 C1097 ) C608_=_C1188( C608 C1188 ) C608_=_C1634( C608 C1634 ) \nC608_=_C1770( C608 C1770 ) C608_=_C1771( C608 C1771 ) C608_=_C1772( C608 C1772 ) C608_=_C1773( C608 C1773 ) C608_=_C1774( C608 C1774 ) C608_=_C1775( C608 C1775 ) \nC608_=_C1776( C608 C1776 ) C608_=_C1777( C608 C1777 ) C608_=_C1778( C608 C1778 ) C608_=_C1779( C608 C1779 ) C608_=_C1780( C608 C1780 ) C608_=_C1781( C608 C1781 ) \nC608_=_C1782( C608 C1782 ) C608_=_C1783( C608 C1783 ) C608_=_C1784( C608 C1784 ) C608_=_C1785( C608 C1785 ) C608_=_C1786( C608 C1786 ) C608_=_C1787( C608 C1787 ) \nC608_=_C1788( C608 C1788 ) C608_=_C1789( C608 C1789 ) C608_=_C1790( C608 C1790 ) C608_=_C1791( C608 C1791 ) C608_=_C1792( C608 C1792 ) C882_=_C907( C882 C907 ) \nC882_=_C1186( C882 C1186 ) C882_=_C1187( C882 C1187 ) C882_=_C1188( C882 C1188 ) C882_=_C1189( C882 C1189 ) C882_=_C1190( C882 C1190 ) C882_=_C1191( C882 C1191 ) \nC882_=_C1192( C882 C1192 ) C882_=_C1194( C882 C1194 ) C882_=_C1195( C882 C1195 ) C882_=_C1196( C882 C1196 ) C882_=_C1197( C882 C1197 ) C882_=_C1198( C882 C1198 ) \nC882_=_C1199( C882 C1199 ) C882_=_C1200( C882 C1200 ) C882_=_C1201( C882 C1201 ) C882_=_C1202( C882 C1202 ) C882_=_C1203( C882 C1203 ) C882_=_C1204( C882 C1204 ) \nC882_=_C1205( C882 C1205 ) C882_=_C1206( C882 C1206 ) C882_=_C1207( C882 C1207 ) C882_=_C1208( C882 C1208 ) C882_=_C1209( C882 C1209 ) C882_=_C1210( C882 C1210 ) \nC882_=_C1211( C882 C1211 ) C906_=_C907( C906 C907 ) C906_=_C909( C906 C909 ) C906_=_C910( C906 C910 ) C906_=_C911( C906 C911 ) C906_=_C912( C906 C912 ) \nC906_=_C913( C906 C913 ) C906_=_C914( C906 C914 ) C906_=_C915( C906 C915 ) C906_=_C916( C906 C916 ) C906_=_C917( C906 C917 ) C906_=_C918( C906 C918 ) \nC906_=_C919(</w:t>
      </w:r>
    </w:p>
    <w:p>
      <w:pPr>
        <w:pStyle w:val="PreformattedText"/>
        <w:bidi w:val="0"/>
        <w:spacing w:before="0" w:after="0"/>
        <w:jc w:val="left"/>
        <w:rPr/>
      </w:pPr>
      <w:r>
        <w:rPr/>
        <w:t xml:space="preserve"> </w:t>
      </w:r>
      <w:r>
        <w:rPr/>
        <w:t>C906 C919 ) C906_=_C920( C906 C920 ) C906_=_C921( C906 C921 ) C906_=_C922( C906 C922 ) C906_=_C923( C906 C923 ) C906_=_C924( C906 C924 ) \nC906_=_C925( C906 C925 ) C906_=_C926( C906 C926 ) C906_=_C927( C906 C927 ) C906_=_C928( C906 C928 ) C906_=_C929( C906 C929 ) C906_=_C930( C906 C930 ) \nC906_=_C931( C906 C931 ) C906_=_C932( C906 C932 ) C906_=_C933( C906 C933 ) C906_=_C1097( C906 C1097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1186( C907 C1186 ) \nC907_=_C1187( C907 C1187 ) C907_=_C1188( C907 C1188 ) C907_=_C1189( C907 C1189 ) C907_=_C1190( C907 C1190 ) C907_=_C1191( C907 C1191 ) C907_=_C1192( C907 C1192 ) \nC907_=_C1194( C907 C1194 ) C907_=_C1195( C907 C1195 ) C907_=_C1196( C907 C1196 ) C907_=_C1197( C907 C1197 ) C907_=_C1198( C907 C1198 ) C907_=_C1199( C907 C1199 ) \nC907_=_C1200( C907 C1200 ) C907_=_C1201( C907 C1201 ) C907_=_C1202( C907 C1202 ) C907_=_C1203( C907 C1203 ) C907_=_C1204( C907 C1204 ) C907_=_C1205( C907 C1205 ) \nC907_=_C1206( C907 C1206 ) C907_=_C1207( C907 C1207 ) C907_=_C1208( C907 C1208 ) C907_=_C1209( C907 C1209 ) C907_=_C1210( C907 C1210 ) C907_=_C1211( C907 C1211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09_=_C932( C909 C932 ) C909_=_C933( C909 C933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0_=_C1189( C910 C1189 ) \nC910_=_C1958( C910 C1958 ) C911_=_C912( C911 C912 ) C911_=_C913( C911 C913 ) C911_=_C914( C911 C914 ) C911_=_C915( C911 C915 ) C911_=_C916( C911 C916 ) \nC911_=_C917( C911 C917 ) C911_=_C918( C911 C918 ) C911_=_C919( C911 C919 ) C911_=_C920( C911 C920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1771( C911 C1771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1190( C912 C1190 ) C912_=_C2181( C912 C2181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4_=_C1191( C914 C1191 ) C914_=_C2434( C914 C2434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7( C915 C937 ) C915_=_C1015( C915 C1015 ) \nC915_=_C1570( C915 C1570 ) C915_=_C1639( C915 C1639 ) C915_=_C1773( C915 C1773 ) C915_=_C1868( C915 C1868 ) C915_=_C1958( C915 C1958 ) C915_=_C1981( C915 C1981 ) \nC915_=_C2181( C915 C2181 ) C915_=_C2434( C915 C2434 ) C915_=_C2578( C915 C2578 ) C915_=_C2579( C915 C2579 ) C915_=_C2580( C915 C2580 ) C915_=_C2581( C915 C2581 ) \nC915_=_C2582( C915 C2582 ) C915_=_C2583( C915 C2583 ) C915_=_C2584( C915 C2584 ) C915_=_C2585( C915 C2585 ) C915_=_C2586( C915 C2586 ) C915_=_C2587( C915 C2587 ) \nC915_=_C2588( C915 C2588 ) C915_=_C2589( C915 C2589 ) C915_=_C2590( C915 C2590 ) C915_=_C2591( C915 C2591 ) C915_=_C2592( C915 C2592 ) C915_=_C2593( C915 C2593 ) \nC916_=_C917( C916 C917 ) C916_=_C918( C916 C918 ) C916_=_C919( C916 C919 ) C916_=_C920( C916 C920 ) C916_=_C921( C916 C921 ) C916_=_C922( C916 C922 ) \nC916_=_C923( C916 C923 ) C916_=_C924( C916 C924 ) C916_=_C925( C916 C925 ) C916_=_C926( C916 C926 ) C916_=_C927( C916 C927 ) C916_=_C928( C916 C928 ) \nC916_=_C929( C916 C929 ) C916_=_C930( C916 C930 ) C916_=_C931( C916 C931 ) C916_=_C932( C916 C932 ) C916_=_C933( C916 C933 ) C916_=_C1195( C916 C1195 ) \nC916_=_C2580( C916 C2580 ) C917_=_C918( C917 C918 ) C917_=_C919( C917 C919 ) C917_=_C920( C917 C920 ) C917_=_C921( C917 C921 ) C917_=_C922( C917 C922 ) \nC917_=_C923( C917 C923 ) C917_=_C924( C917 C924 ) C917_=_C925( C917 C925 ) C917_=_C926( C917 C926 ) C917_=_C927( C917 C927 ) C917_=_C928( C917 C928 ) \nC917_=_C929( C917 C929 ) C917_=_C930( C917 C930 ) C917_=_C931( C917 C931 ) C917_=_C932( C917 C932 ) C917_=_C933( C917 C933 ) C917_=_C1196( C917 C1196 ) \nC917_=_C1777( C917 C1777 ) C917_=_C2581( C917 C2581 ) C918_=_C919( C918 C919 ) C918_=_C920( C918 C920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1779( C920 C1779 ) C921_=_C922( C921 C922 ) C921_=_C923( C921 C923 ) C921_=_C924( C921 C924 ) \nC921_=_C925( C921 C925 ) C921_=_C926( C921 C926 ) C921_=_C927( C921 C927 ) C921_=_C928( C921 C928 ) C921_=_C929( C921 C929 ) C921_=_C930( C921 C930 ) \nC921_=_C931( C921 C931 ) C921_=_C932( C921 C932 ) C921_=_C933( C921 C933 ) C921_=_C1780( C921 C1780 ) C921_=_C2584( C921 C2584 ) C922_=_C923( C922 C923 ) \nC922_=_C924( C922 C924 ) C922_=_C925( C922 C925 ) C922_=_C926( C922 C926 ) C922_=_C927( C922 C927 ) C922_=_C928( C922 C928 ) C922_=_C929( C922 C929 ) \nC922_=_C930( C922 C930 ) C922_=_C931( C922 C931 ) C922_=_C932( C922 C932 ) C922_=_C933( C922 C933 ) C922_=_C1781( C922 C1781 ) C923_=_C924( C923 C924 ) \nC923_=_C925( C923 C925 ) C923_=_C926( C923 C926 ) C923_=_C927( C923 C927 ) C923_=_C928( C923 C928 ) C923_=_C929( C923 C929 ) C923_=_C930( C923 C930 ) \nC923_=_C931( C923 C931 ) C923_=_C932( C923 C932 ) C923_=_C933( C923 C933 ) C923_=_C1782( C923 C1782 ) C924_=_C925( C924 C925 ) C924_=_C926( C924 C926 ) \nC924_=_C927( C924 C927 ) C924_=_C928( C924 C928 ) C924_=_C929( C924 C929 ) C924_=_C930( C924 C930 ) C924_=_C931( C924 C931 ) C924_=_C932( C924 C932 ) \nC924_=_C933( C924 C933 ) C925_=_C926( C925 C926 ) C925_=_C927( C925 C927 ) C925_=_C928( C925 C928 ) C925_=_C929( C925 C929 ) C925_=_C930( C925 C930 ) \nC925_=_C931( C925 C931 ) C925_=_C932( C925 C932 ) C925_=_C933( C925 C933 ) C925_=_C1785( C925 C1785 ) C926_=_C927( C926 C927 ) C926_=_C928( C926 C928 ) \nC926_=_C929( C926 C929 ) C926_=_C930( C926 C930</w:t>
      </w:r>
    </w:p>
    <w:p>
      <w:pPr>
        <w:pStyle w:val="PreformattedText"/>
        <w:bidi w:val="0"/>
        <w:spacing w:before="0" w:after="0"/>
        <w:jc w:val="left"/>
        <w:rPr/>
      </w:pPr>
      <w:r>
        <w:rPr/>
        <w:t xml:space="preserve"> </w:t>
      </w:r>
      <w:r>
        <w:rPr/>
        <w:t>) C926_=_C931( C926 C931 ) C926_=_C932( C926 C932 ) C926_=_C933( C926 C933 ) C927_=_C928( C927 C928 ) \nC927_=_C929( C927 C929 ) C927_=_C930( C927 C930 ) C927_=_C931( C927 C931 ) C927_=_C932( C927 C932 ) C927_=_C933( C927 C933 ) C927_=_C1202( C927 C1202 ) \nC927_=_C2587( C927 C2587 ) C928_=_C929( C928 C929 ) C928_=_C930( C928 C930 ) C928_=_C931( C928 C931 ) C928_=_C932( C928 C932 ) C928_=_C933( C928 C933 ) \nC929_=_C930( C929 C930 ) C929_=_C931( C929 C931 ) C929_=_C932( C929 C932 ) C929_=_C933( C929 C933 ) C930_=_C931( C930 C931 ) C930_=_C932( C930 C932 ) \nC930_=_C933( C930 C933 ) C931_=_C932( C931 C932 ) C931_=_C933( C931 C933 ) C932_=_C933( C932 C933 ) C932_=_C1207( C932 C1207 ) C932_=_C2589( C932 C2589 ) \nC933_=_C1210( C933 C1210 ) C933_=_C1790( C933 C1790 ) C933_=_C2591( C933 C2591 ) C937_=_C1015( C937 C1015 ) C937_=_C1570( C937 C1570 ) C937_=_C1639( C937 C1639 ) \nC937_=_C1773( C937 C1773 ) C937_=_C1868( C937 C1868 ) C937_=_C1958( C937 C1958 ) C937_=_C1981( C937 C1981 ) C937_=_C2181( C937 C2181 ) C937_=_C2434( C937 C2434 ) \nC937_=_C2578( C937 C2578 ) C937_=_C2579( C937 C2579 ) C937_=_C2580( C937 C2580 ) C937_=_C2581( C937 C2581 ) C937_=_C2582( C937 C2582 ) C937_=_C2583( C937 C2583 ) \nC937_=_C2584( C937 C2584 ) C937_=_C2585( C937 C2585 ) C937_=_C2586( C937 C2586 ) C937_=_C2587( C937 C2587 ) C937_=_C2588( C937 C2588 ) C937_=_C2589( C937 C2589 ) \nC937_=_C2590( C937 C2590 ) C937_=_C2591( C937 C2591 ) C937_=_C2592( C937 C2592 ) C937_=_C2593( C937 C2593 ) C1009_=_C1015( C1009 C1015 ) C1009_=_C1097( C1009 C1097 ) \nC1009_=_C1188( C1009 C1188 ) C1009_=_C1634( C1009 C1634 ) C1009_=_C1770( C1009 C1770 ) C1009_=_C1771( C1009 C1771 ) C1009_=_C1772( C1009 C1772 ) C1009_=_C1773( C1009 C1773 ) \nC1009_=_C1774( C1009 C1774 ) C1009_=_C1775( C1009 C1775 ) C1009_=_C1776( C1009 C1776 ) C1009_=_C1777( C1009 C1777 ) C1009_=_C1778( C1009 C1778 ) C1009_=_C1779( C1009 C1779 ) \nC1009_=_C1780( C1009 C1780 ) C1009_=_C1781( C1009 C1781 ) C1009_=_C1782( C1009 C1782 ) C1009_=_C1783( C1009 C1783 ) C1009_=_C1784( C1009 C1784 ) C1009_=_C1785( C1009 C1785 ) \nC1009_=_C1786( C1009 C1786 ) C1009_=_C1787( C1009 C1787 ) C1009_=_C1788( C1009 C1788 ) C1009_=_C1789( C1009 C1789 ) C1009_=_C1790( C1009 C1790 ) C1009_=_C1791( C1009 C1791 ) \nC1009_=_C1792( C1009 C1792 ) C1015_=_C1570( C1015 C1570 ) C1015_=_C1639( C1015 C1639 ) C1015_=_C1773( C1015 C1773 ) C1015_=_C1868( C1015 C1868 ) C1015_=_C1958( C1015 C1958 ) \nC1015_=_C1981( C1015 C1981 ) C1015_=_C2181( C1015 C2181 ) C1015_=_C2434( C1015 C2434 ) C1015_=_C2578( C1015 C2578 ) C1015_=_C2579( C1015 C2579 ) C1015_=_C2580( C1015 C2580 ) \nC1015_=_C2581( C1015 C2581 ) C1015_=_C2582( C1015 C2582 ) C1015_=_C2583( C1015 C2583 ) C1015_=_C2584( C1015 C2584 ) C1015_=_C2585( C1015 C2585 ) C1015_=_C2586( C1015 C2586 ) \nC1015_=_C2587( C1015 C2587 ) C1015_=_C2588( C1015 C2588 ) C1015_=_C2589( C1015 C2589 ) C1015_=_C2590( C1015 C2590 ) C1015_=_C2591( C1015 C2591 ) C1015_=_C2592( C1015 C2592 ) \nC1015_=_C2593( C1015 C2593 ) C1097_=_C1188( C1097 C1188 ) C1097_=_C1634( C1097 C1634 ) C1097_=_C1770( C1097 C1770 ) C1097_=_C1771( C1097 C1771 ) C1097_=_C1772( C1097 C1772 ) \nC1097_=_C1773( C1097 C1773 ) C1097_=_C1774( C1097 C1774 ) C1097_=_C1775( C1097 C1775 ) C1097_=_C1776( C1097 C1776 ) C1097_=_C1777( C1097 C1777 ) C1097_=_C1778( C1097 C1778 ) \nC1097_=_C1779( C1097 C1779 ) C1097_=_C1780( C1097 C1780 ) C1097_=_C1781( C1097 C1781 ) C1097_=_C1782( C1097 C1782 ) C1097_=_C1783( C1097 C1783 ) C1097_=_C1784( C1097 C1784 ) \nC1097_=_C1785( C1097 C1785 ) C1097_=_C1786( C1097 C1786 ) C1097_=_C1787( C1097 C1787 ) C1097_=_C1788( C1097 C1788 ) C1097_=_C1789( C1097 C1789 ) C1097_=_C1790( C1097 C1790 ) \nC1097_=_C1791( C1097 C1791 ) C1097_=_C1792( C1097 C1792 ) C1186_=_C1187( C1186 C1187 ) C1186_=_C1188( C1186 C1188 ) C1186_=_C1189( C1186 C1189 ) C1186_=_C1190( C1186 C1190 ) \nC1186_=_C1191( C1186 C1191 ) C1186_=_C1192( C1186 C1192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0( C1186 C1210 ) C1186_=_C1211( C1186 C1211 ) C1187_=_C1188( C1187 C1188 ) C1187_=_C1189( C1187 C1189 ) C1187_=_C1190( C1187 C1190 ) C1187_=_C1191( C1187 C1191 ) \nC1187_=_C1192( C1187 C1192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8_=_C1189( C1188 C1189 ) C1188_=_C1190( C1188 C1190 ) C1188_=_C1191( C1188 C1191 ) C1188_=_C1192( C1188 C1192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09( C1188 C1209 ) C1188_=_C1210( C1188 C1210 ) C1188_=_C1211( C1188 C1211 ) C1188_=_C1634( C1188 C1634 ) \nC1188_=_C1770( C1188 C1770 ) C1188_=_C1771( C1188 C1771 ) C1188_=_C1772( C1188 C1772 ) C1188_=_C1773( C1188 C1773 ) C1188_=_C1774( C1188 C1774 ) C1188_=_C1775( C1188 C1775 ) \nC1188_=_C1776( C1188 C1776 ) C1188_=_C1777( C1188 C1777 ) C1188_=_C1778( C1188 C1778 ) C1188_=_C1779( C1188 C1779 ) C1188_=_C1780( C1188 C1780 ) C1188_=_C1781( C1188 C1781 ) \nC1188_=_C1782( C1188 C1782 ) C1188_=_C1783( C1188 C1783 ) C1188_=_C1784( C1188 C1784 ) C1188_=_C1785( C1188 C1785 ) C1188_=_C1786( C1188 C1786 ) C1188_=_C1787( C1188 C1787 ) \nC1188_=_C1788( C1188 C1788 ) C1188_=_C1789( C1188 C1789 ) C1188_=_C1790( C1188 C1790 ) C1188_=_C1791( C1188 C1791 ) C1188_=_C1792( C1188 C1792 ) C1189_=_C1190( C1189 C1190 ) \nC1189_=_C1191( C1189 C1191 ) C1189_=_C1192( C1189 C1192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958( C1189 C1958 ) C1190_=_C1191( C1190 C1191 ) C1190_=_C1192( C1190 C1192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0( C1190 C1210 ) C1190_=_C1211( C1190 C1211 ) C1190_=_C2181( C1190 C2181 ) \nC1191_=_C1192( C1191 C1192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1_=_C2434( C1191 C2434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7( C1192 C1207 ) C1192_=_C1208( C1192 C1208 ) C1192_=_C1209( C1192 C1209 ) \nC1192_=_C1210( C1192 C1210 ) C1192_=_C1211( C1192 C1211 ) C1192_=_C1772( C1192 C1772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775( C1194 C1775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2580( C1195 C2580 ) C1196_=_C1197( C1196 C1197</w:t>
      </w:r>
    </w:p>
    <w:p>
      <w:pPr>
        <w:pStyle w:val="PreformattedText"/>
        <w:bidi w:val="0"/>
        <w:spacing w:before="0" w:after="0"/>
        <w:jc w:val="left"/>
        <w:rPr/>
      </w:pPr>
      <w:r>
        <w:rPr/>
        <w:t xml:space="preserve"> </w:t>
      </w:r>
      <w:r>
        <w:rPr/>
        <w:t>)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777( C1196 C1777 ) \nC1196_=_C2581( C1196 C258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778( C1199 C1778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1_=_C1202( C1201 C1202 ) C1201_=_C1203( C1201 C1203 ) \nC1201_=_C1204( C1201 C1204 ) C1201_=_C1205( C1201 C1205 ) C1201_=_C1206( C1201 C1206 ) C1201_=_C1207( C1201 C1207 ) C1201_=_C1208( C1201 C1208 ) C1201_=_C1209( C1201 C1209 ) \nC1201_=_C1210( C1201 C1210 ) C1201_=_C1211( C1201 C1211 ) C1201_=_C1786( C1201 C1786 ) C1202_=_C1203( C1202 C1203 ) C1202_=_C1204( C1202 C1204 ) C1202_=_C1205( C1202 C1205 ) \nC1202_=_C1206( C1202 C1206 ) C1202_=_C1207( C1202 C1207 ) C1202_=_C1208( C1202 C1208 ) C1202_=_C1209( C1202 C1209 ) C1202_=_C1210( C1202 C1210 ) C1202_=_C1211( C1202 C1211 ) \nC1202_=_C2587( C1202 C2587 ) C1203_=_C1204( C1203 C1204 ) C1203_=_C1205( C1203 C1205 ) C1203_=_C1206( C1203 C1206 ) C1203_=_C1207( C1203 C1207 ) C1203_=_C1208( C1203 C1208 ) \nC1203_=_C1209( C1203 C1209 ) C1203_=_C1210( C1203 C1210 ) C1203_=_C1211( C1203 C1211 ) C1204_=_C1205( C1204 C1205 ) C1204_=_C1206( C1204 C1206 ) C1204_=_C1207( C1204 C1207 ) \nC1204_=_C1208( C1204 C1208 ) C1204_=_C1209( C1204 C1209 ) C1204_=_C1210( C1204 C1210 ) C1204_=_C1211( C1204 C1211 ) C1204_=_C1787( C1204 C1787 ) C1205_=_C1206( C1205 C1206 ) \nC1205_=_C1207( C1205 C1207 ) C1205_=_C1208( C1205 C1208 ) C1205_=_C1209( C1205 C1209 ) C1205_=_C1210( C1205 C1210 ) C1205_=_C1211( C1205 C1211 ) C1206_=_C1207( C1206 C1207 ) \nC1206_=_C1208( C1206 C1208 ) C1206_=_C1209( C1206 C1209 ) C1206_=_C1210( C1206 C1210 ) C1206_=_C1211( C1206 C1211 ) C1206_=_C1788( C1206 C1788 ) C1207_=_C1208( C1207 C1208 ) \nC1207_=_C1209( C1207 C1209 ) C1207_=_C1210( C1207 C1210 ) C1207_=_C1211( C1207 C1211 ) C1207_=_C2589( C1207 C2589 ) C1208_=_C1209( C1208 C1209 ) C1208_=_C1210( C1208 C1210 ) \nC1208_=_C1211( C1208 C1211 ) C1209_=_C1210( C1209 C1210 ) C1209_=_C1211( C1209 C1211 ) C1210_=_C1211( C1210 C1211 ) C1210_=_C1790( C1210 C1790 ) C1210_=_C2591( C1210 C2591 ) \nC1211_=_C1791( C1211 C1791 ) C1570_=_C1639( C1570 C1639 ) C1570_=_C1773( C1570 C1773 ) C1570_=_C1868( C1570 C1868 ) C1570_=_C1958( C1570 C1958 ) C1570_=_C1981( C1570 C1981 ) \nC1570_=_C2181( C1570 C2181 ) C1570_=_C2434( C1570 C2434 ) C1570_=_C2578( C1570 C2578 ) C1570_=_C2579( C1570 C2579 ) C1570_=_C2580( C1570 C2580 ) C1570_=_C2581( C1570 C2581 ) \nC1570_=_C2582( C1570 C2582 ) C1570_=_C2583( C1570 C2583 ) C1570_=_C2584( C1570 C2584 ) C1570_=_C2585( C1570 C2585 ) C1570_=_C2586( C1570 C2586 ) C1570_=_C2587( C1570 C2587 ) \nC1570_=_C2588( C1570 C2588 ) C1570_=_C2589( C1570 C2589 ) C1570_=_C2590( C1570 C2590 ) C1570_=_C2591( C1570 C2591 ) C1570_=_C2592( C1570 C2592 ) C1570_=_C2593( C1570 C2593 ) \nC1634_=_C1639( C1634 C1639 ) C1634_=_C1770( C1634 C1770 ) C1634_=_C1771( C1634 C1771 ) C1634_=_C1772( C1634 C1772 ) C1634_=_C1773( C1634 C1773 ) C1634_=_C1774( C1634 C1774 ) \nC1634_=_C1775( C1634 C1775 ) C1634_=_C1776( C1634 C1776 ) C1634_=_C1777( C1634 C1777 ) C1634_=_C1778( C1634 C1778 ) C1634_=_C1779( C1634 C1779 ) C1634_=_C1780( C1634 C1780 ) \nC1634_=_C1781( C1634 C1781 ) C1634_=_C1782( C1634 C1782 ) C1634_=_C1783( C1634 C1783 ) C1634_=_C1784( C1634 C1784 ) C1634_=_C1785( C1634 C1785 ) C1634_=_C1786( C1634 C1786 ) \nC1634_=_C1787( C1634 C1787 ) C1634_=_C1788( C1634 C1788 ) C1634_=_C1789( C1634 C1789 ) C1634_=_C1790( C1634 C1790 ) C1634_=_C1791( C1634 C1791 ) C1634_=_C1792( C1634 C1792 ) \nC1639_=_C1773( C1639 C1773 ) C1639_=_C1868( C1639 C1868 ) C1639_=_C1958( C1639 C1958 ) C1639_=_C1981( C1639 C1981 ) C1639_=_C2181( C1639 C2181 ) C1639_=_C2434( C1639 C2434 ) \nC1639_=_C2578( C1639 C2578 ) C1639_=_C2579( C1639 C2579 ) C1639_=_C2580( C1639 C2580 ) C1639_=_C2581( C1639 C2581 ) C1639_=_C2582( C1639 C2582 ) C1639_=_C2583( C1639 C2583 ) \nC1639_=_C2584( C1639 C2584 ) C1639_=_C2585( C1639 C2585 ) C1639_=_C2586( C1639 C2586 ) C1639_=_C2587( C1639 C2587 ) C1639_=_C2588( C1639 C2588 ) C1639_=_C2589( C1639 C2589 ) \nC1639_=_C2590( C1639 C2590 ) C1639_=_C2591( C1639 C2591 ) C1639_=_C2592( C1639 C2592 ) C1639_=_C2593( C1639 C2593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0_=_C1790( C1770 C1790 ) \nC1770_=_C1791( C1770 C1791 ) C1770_=_C1792( C1770 C1792 ) C1770_=_C1868( C1770 C1868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1788( C1773 C1788 ) C1773_=_C1789( C1773 C1789 ) \nC1773_=_C1790( C1773 C1790 ) C1773_=_C1791( C1773 C1791 ) C1773_=_C1792( C1773 C1792 ) C1773_=_C1868( C1773 C1868 ) C1773_=_C1958( C1773 C1958 ) C1773_=_C1981( C1773 C1981 ) \nC1773_=_C2181( C1773 C2181 ) C1773_=_C2434( C1773 C2434 ) C1773_=_C2578( C1773 C2578 ) C1773_=_C2579( C1773 C2579 ) C1773_=_C2580( C1773 C2580 ) C1773_=_C2581( C1773 C2581 ) \nC1773_=_C2582( C1773 C2582 ) C1773_=_C2583( C1773 C2583 ) C1773_=_C2584( C1773 C2584 ) C1773_=_C2585( C1773 C2585 ) C1773_=_C2586( C1773 C2586 ) C1773_=_C2587( C1773 C2587 ) \nC1773_=_C2588( C1773 C2588 ) C1773_=_C2589( C1773 C2589 ) C1773_=_C2590( C1773 C2590 ) C1773_=_C2591( C1773 C2591 ) C1773_=_C2592( C1773 C2592 ) C1773_=_C2593( C1773 C2593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2578( C1774 C2578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w:t>
      </w:r>
    </w:p>
    <w:p>
      <w:pPr>
        <w:pStyle w:val="PreformattedText"/>
        <w:bidi w:val="0"/>
        <w:spacing w:before="0" w:after="0"/>
        <w:jc w:val="left"/>
        <w:rPr/>
      </w:pPr>
      <w:r>
        <w:rPr/>
        <w:t xml:space="preserve"> </w:t>
      </w:r>
      <w:r>
        <w:rPr/>
        <w:t>C1775 C1791 ) C1775_=_C1792( C1775 C179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2579( C1776 C2579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2581( C1777 C2581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9_=_C1780( C1779 C1780 ) \nC1779_=_C1781( C1779 C1781 ) C1779_=_C1782( C1779 C1782 ) C1779_=_C1783( C1779 C1783 ) C1779_=_C1784( C1779 C1784 ) C1779_=_C1785( C1779 C1785 ) C1779_=_C1786( C1779 C1786 ) \nC1779_=_C1787( C1779 C1787 ) C1779_=_C1788( C1779 C1788 ) C1779_=_C1789( C1779 C1789 ) C1779_=_C1790( C1779 C1790 ) C1779_=_C1791( C1779 C1791 ) C1779_=_C1792( C1779 C1792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2584( C1780 C2584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2_=_C1783( C1782 C1783 ) C1782_=_C1784( C1782 C1784 ) C1782_=_C1785( C1782 C1785 ) C1782_=_C1786( C1782 C1786 ) C1782_=_C1787( C1782 C1787 ) C1782_=_C1788( C1782 C1788 ) \nC1782_=_C1789( C1782 C1789 ) C1782_=_C1790( C1782 C1790 ) C1782_=_C1791( C1782 C1791 ) C1782_=_C1792( C1782 C1792 ) C1783_=_C1784( C1783 C1784 ) C1783_=_C1785( C1783 C1785 ) \nC1783_=_C1786( C1783 C1786 ) C1783_=_C1787( C1783 C1787 ) C1783_=_C1788( C1783 C1788 ) C1783_=_C1789( C1783 C1789 ) C1783_=_C1790( C1783 C1790 ) C1783_=_C1791( C1783 C1791 ) \nC1783_=_C1792( C1783 C1792 ) C1783_=_C2585( C1783 C2585 ) C1784_=_C1785( C1784 C1785 ) C1784_=_C1786( C1784 C1786 ) C1784_=_C1787( C1784 C1787 ) C1784_=_C1788( C1784 C1788 ) \nC1784_=_C1789( C1784 C1789 ) C1784_=_C1790( C1784 C1790 ) C1784_=_C1791( C1784 C1791 ) C1784_=_C1792( C1784 C1792 ) C1784_=_C2586( C1784 C2586 ) C1785_=_C1786( C1785 C1786 ) \nC1785_=_C1787( C1785 C1787 ) C1785_=_C1788( C1785 C1788 ) C1785_=_C1789( C1785 C1789 ) C1785_=_C1790( C1785 C1790 ) C1785_=_C1791( C1785 C1791 ) C1785_=_C1792( C1785 C1792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8_=_C1789( C1788 C1789 ) \nC1788_=_C1790( C1788 C1790 ) C1788_=_C1791( C1788 C1791 ) C1788_=_C1792( C1788 C1792 ) C1789_=_C1790( C1789 C1790 ) C1789_=_C1791( C1789 C1791 ) C1789_=_C1792( C1789 C1792 ) \nC1789_=_C2590( C1789 C2590 ) C1790_=_C1791( C1790 C1791 ) C1790_=_C1792( C1790 C1792 ) C1790_=_C2591( C1790 C2591 ) C1791_=_C1792( C1791 C1792 ) C1792_=_C2592( C1792 C2592 ) \nC1868_=_C1958( C1868 C1958 ) C1868_=_C1981( C1868 C1981 ) C1868_=_C2181( C1868 C2181 ) C1868_=_C2434( C1868 C2434 ) C1868_=_C2578( C1868 C2578 ) C1868_=_C2579( C1868 C2579 ) \nC1868_=_C2580( C1868 C2580 ) C1868_=_C2581( C1868 C2581 ) C1868_=_C2582( C1868 C2582 ) C1868_=_C2583( C1868 C2583 ) C1868_=_C2584( C1868 C2584 ) C1868_=_C2585( C1868 C2585 ) \nC1868_=_C2586( C1868 C2586 ) C1868_=_C2587( C1868 C2587 ) C1868_=_C2588( C1868 C2588 ) C1868_=_C2589( C1868 C2589 ) C1868_=_C2590( C1868 C2590 ) C1868_=_C2591( C1868 C2591 ) \nC1868_=_C2592( C1868 C2592 ) C1868_=_C2593( C1868 C2593 ) C1958_=_C1981( C1958 C1981 ) C1958_=_C2181( C1958 C2181 ) C1958_=_C2434( C1958 C2434 ) C1958_=_C2578( C1958 C2578 ) \nC1958_=_C2579( C1958 C2579 ) C1958_=_C2580( C1958 C2580 ) C1958_=_C2581( C1958 C2581 ) C1958_=_C2582( C1958 C2582 ) C1958_=_C2583( C1958 C2583 ) C1958_=_C2584( C1958 C2584 ) \nC1958_=_C2585( C1958 C2585 ) C1958_=_C2586( C1958 C2586 ) C1958_=_C2587( C1958 C2587 ) C1958_=_C2588( C1958 C2588 ) C1958_=_C2589( C1958 C2589 ) C1958_=_C2590( C1958 C2590 ) \nC1958_=_C2591( C1958 C2591 ) C1958_=_C2592( C1958 C2592 ) C1958_=_C2593( C1958 C2593 ) C1981_=_C2181( C1981 C2181 ) C1981_=_C2434( C1981 C2434 ) C1981_=_C2578( C1981 C2578 ) \nC1981_=_C2579( C1981 C2579 ) C1981_=_C2580( C1981 C2580 ) C1981_=_C2581( C1981 C2581 ) C1981_=_C2582( C1981 C2582 ) C1981_=_C2583( C1981 C2583 ) C1981_=_C2584( C1981 C2584 ) \nC1981_=_C2585( C1981 C2585 ) C1981_=_C2586( C1981 C2586 ) C1981_=_C2587( C1981 C2587 ) C1981_=_C2588( C1981 C2588 ) C1981_=_C2589( C1981 C2589 ) C1981_=_C2590( C1981 C2590 ) \nC1981_=_C2591( C1981 C2591 ) C1981_=_C2592( C1981 C2592 ) C1981_=_C2593( C1981 C2593 ) C2181_=_C2434( C2181 C2434 ) C2181_=_C2578( C2181 C2578 ) C2181_=_C2579( C2181 C2579 ) \nC2181_=_C2580( C2181 C2580 ) C2181_=_C2581( C2181 C2581 ) C2181_=_C2582( C2181 C2582 ) C2181_=_C2583( C2181 C2583 ) C2181_=_C2584( C2181 C2584 ) C2181_=_C2585( C2181 C2585 ) \nC2181_=_C2586( C2181 C2586 ) C2181_=_C2587( C2181 C2587 ) C2181_=_C2588( C2181 C2588 ) C2181_=_C2589( C2181 C2589 ) C2181_=_C2590( C2181 C2590 ) C2181_=_C2591( C2181 C2591 ) \nC2181_=_C2592( C2181 C2592 ) C2181_=_C2593( C2181 C2593 ) C2434_=_C2578( C2434 C2578 ) C2434_=_C2579( C2434 C2579 ) C2434_=_C2580( C2434 C2580 ) C2434_=_C2581( C2434 C2581 ) \nC2434_=_C2582( C2434 C2582 ) C2434_=_C2583( C2434 C2583 ) C2434_=_C2584( C2434 C2584 ) C2434_=_C2585( C2434 C2585 ) C2434_=_C2586( C2434 C2586 ) C2434_=_C2587( C2434 C2587 ) \nC2434_=_C2588( C2434 C2588 ) C2434_=_C2589( C2434 C2589 ) C2434_=_C2590( C2434 C2590 ) C2434_=_C2591( C2434 C2591 ) C2434_=_C2592( C2434 C2592 ) C2434_=_C2593( C2434 C2593 ) \nC2578_=_C2579( C2578 C2579 ) C2578_=_C2580( C2578 C2580 ) C2578_=_C2581( C2578 C2581 ) C2578_=_C2582( C2578 C2582 ) C2578_=_C2583( C2578 C2583 ) C2578_=_C2584( C2578 C2584 ) \nC2578_=_C2585( C2578 C2585 ) C2578_=_C2586( C2578 C2586 ) C2578_=_C2587( C2578 C2587 ) C2578_=_C2588( C2578 C2588 ) C2578_=_C2589( C2578 C2589 ) C2578_=_C2590( C2578 C2590 ) \nC2578_=_C2591( C2578 C2591 ) C2578_=_C2592( C2578 C2592 ) C2578_=_C2593( C2578 C2593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2592( C2580 C2592 ) C2580_=_C2593( C2580 C2593 ) \nC2581_=_C2582( C2581 C2582 ) C2581_=_C2583( C2581 C2583 ) C2581_=_C2584( C2581 C2584 ) C2581_=_C2585( C2581 C2585 ) C2581_=_C2586( C2581 C2586 ) C2581_=_C2587( C2581 C2587 ) \nC2581_=_C2588( C2581 C2588 ) C2581_=_C2589( C2581 C2589 ) C2581_=_C2590( C2581 C2590 ) C2581_=_C2591( C2581 C2591 ) C2581_=_C2592( C2581 C2592 ) C2581_=_C2593( C2581 C2593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3_=_C2584( C2583 C2584 ) \nC2583_=_C2585( C2583 C2585 ) C2583_=_C2586( C2583 C2586 ) C2583_=_C2587( C2583 C2587 ) C2583_=_C2588( C2583 C2588 ) C2583_=_C2589( C2583 C2589 ) C2583_=_C2590( C2583 C2590 ) \nC2583_=_C2591( C2583 C2591 ) C2583_=_C2592( C2583 C2592 ) C2583_=_C2593( C2583 C2593 ) C2584_=_C2585( C2584 C2585 ) C2584_=_C2586( C2584 C2586 ) C2584_=_C2587( C2584 C2587 ) \nC2584_=_C2588( C2584 C2588 ) C2584_=_C2589( C2584 C2589 ) C2584_=_C2590( C2584 C2590 ) C2584_=_C2591( C2584 C2591 ) C2584_=_C2592( C2584 C2592 ) C2584_=_C2593( C2584 C2593 ) \nC2585_=_C2586( C2585 C2586 ) C2585_=_C2587( C2585 C2587 ) C2585_=_C2588( C2585 C2588 ) C2585_=_C2589( C2585 C2589 ) C2585_=_C2590( C2585 C2590 ) C2585_=_C2591( C2585 C2591 ) \nC2585_=_C2592( C2585 C2592 ) C2585_=_C2593( C2585 C2593 ) C2586_=_C2587( C2586 C2587 ) C2586_=_C2588( C2586 C2588 ) C2586_=_C2589( C2586 C2589 ) C2586_=_C2590( C2586 C2590 ) \nC2586_=_C2591( C2586 C2591 ) C2586_=_C2592( C2586 C2592 ) C2586_=_C2593( C2586 C2593 ) C2587_=_C2588( C2587 C2588 ) C2587_=_C2589( C2587 C2589 ) C2587_=_C2590( C2587 C2590 ) \nC2587_=_C2591(</w:t>
      </w:r>
    </w:p>
    <w:p>
      <w:pPr>
        <w:pStyle w:val="PreformattedText"/>
        <w:bidi w:val="0"/>
        <w:spacing w:before="0" w:after="0"/>
        <w:jc w:val="left"/>
        <w:rPr/>
      </w:pPr>
      <w:r>
        <w:rPr/>
        <w:t xml:space="preserve"> </w:t>
      </w:r>
      <w:r>
        <w:rPr/>
        <w:t>C2587 C2591 ) C2587_=_C2592( C2587 C2592 ) C2587_=_C2593( C2587 C2593 ) C2588_=_C2589( C2588 C2589 ) C2588_=_C2590( C2588 C2590 ) C2588_=_C2591( C2588 C2591 ) \nC2588_=_C2592( C2588 C2592 ) C2588_=_C2593( C2588 C2593 ) C2589_=_C2590( C2589 C2590 ) C2589_=_C2591( C2589 C2591 ) C2589_=_C2592( C2589 C2592 ) C2589_=_C2593( C2589 C2593 ) \nC2590_=_C2591( C2590 C2591 ) C2590_=_C2592( C2590 C2592 ) C2590_=_C2593( C2590 C2593 ) C2591_=_C2592( C2591 C2592 ) C2591_=_C2593( C2591 C2593 ) C2592_=_C2593( C2592 C2593 ) "];150-&gt;242[label="103: C401 C604 C608 C882 C906 \nC909 C910 C911 C912 C913 C914 \nC916 C917 C918 C919 C920 C921 \nC922 C923 C924 C925 C926 C927 \nC928 C929 C930 C931 C932 C933 \nC937 C1009 C1015 C1097 C1186 C1187 \nC1189 C1190 C1191 C1192 C1194 C1195 \nC1196 C1197 C1198 C1199 C1200 C1201 \nC1202 C1203 C1204 C1205 C1206 C1207 \nC1208 C1209 C1210 C1211 C1570 C1634 \nC1639 C1770 C1771 C1772 C1774 C1775 \nC1776 C1777 C1778 C1779 C1780 C1781 \nC1782 C1783 C1784 C1785 C1786 C1787 \nC1788 C1789 C1790 C1791 C1792 C1868 \nC1958 C1981 C2181 C2434 C2578 C2579 \nC2580 C2581 C2582 C2583 C2584 C2585 \nC2586 C2587 C2588 C2589 C2590 C2591 \nC2592 C2593 \n1331: C401_=_C937 ,C401_=_C1015 ,C401_=_C1570 ,C401_=_C1639 ,C401_=_C1868 ,\nC401_=_C1958 ,C401_=_C1981 ,C401_=_C2181 ,C401_=_C2434 ,C401_=_C2578 ,C401_=_C2579 ,\nC401_=_C2580 ,C401_=_C2581 ,C401_=_C2582 ,C401_=_C2583 ,C401_=_C2584 ,C401_=_C2585 ,\nC401_=_C2586 ,C401_=_C2587 ,C401_=_C2588 ,C401_=_C2589 ,C401_=_C2590 ,C401_=_C2591 ,\nC401_=_C2592 ,C401_=_C2593 ,C604_=_C608 ,C604_=_C882 ,C604_=_C1186 ,C604_=_C1187 ,\nC604_=_C1189 ,C604_=_C1190 ,C604_=_C1191 ,C604_=_C1192 ,C604_=_C1194 ,C604_=_C1195 ,\nC604_=_C1196 ,C604_=_C1197 ,C604_=_C1198 ,C604_=_C1199 ,C604_=_C1200 ,C604_=_C1201 ,\nC604_=_C1202 ,C604_=_C1203 ,C604_=_C1204 ,C604_=_C1205 ,C604_=_C1206 ,C604_=_C1207 ,\nC604_=_C1208 ,C604_=_C1209 ,C604_=_C1210 ,C604_=_C1211 ,C608_=_C1009 ,C608_=_C1097 ,\nC608_=_C1634 ,C608_=_C1770 ,C608_=_C1771 ,C608_=_C1772 ,C608_=_C1774 ,C608_=_C1775 ,\nC608_=_C1776 ,C608_=_C1777 ,C608_=_C1778 ,C608_=_C1779 ,C608_=_C1780 ,C608_=_C1781 ,\nC608_=_C1782 ,C608_=_C1783 ,C608_=_C1784 ,C608_=_C1785 ,C608_=_C1786 ,C608_=_C1787 ,\nC608_=_C1788 ,C608_=_C1789 ,C608_=_C1790 ,C608_=_C1791 ,C608_=_C1792 ,C882_=_C1186 ,\nC882_=_C1187 ,C882_=_C1189 ,C882_=_C1190 ,C882_=_C1191 ,C882_=_C1192 ,C882_=_C1194 ,\nC882_=_C1195 ,C882_=_C1196 ,C882_=_C1197 ,C882_=_C1198 ,C882_=_C1199 ,C882_=_C1200 ,\nC882_=_C1201 ,C882_=_C1202 ,C882_=_C1203 ,C882_=_C1204 ,C882_=_C1205 ,C882_=_C1206 ,\nC882_=_C1207 ,C882_=_C1208 ,C882_=_C1209 ,C882_=_C1210 ,C882_=_C1211 ,C906_=_C909 ,\nC906_=_C910 ,C906_=_C911 ,C906_=_C912 ,C906_=_C913 ,C906_=_C914 ,C906_=_C916 ,\nC906_=_C917 ,C906_=_C918 ,C906_=_C919 ,C906_=_C920 ,C906_=_C921 ,C906_=_C922 ,\nC906_=_C923 ,C906_=_C924 ,C906_=_C925 ,C906_=_C926 ,C906_=_C927 ,C906_=_C928 ,\nC906_=_C929 ,C906_=_C930 ,C906_=_C931 ,C906_=_C932 ,C906_=_C933 ,C906_=_C1097 ,\nC909_=_C910 ,C909_=_C911 ,C909_=_C912 ,C909_=_C913 ,C909_=_C914 ,C909_=_C916 ,\nC909_=_C917 ,C909_=_C918 ,C909_=_C919 ,C909_=_C920 ,C909_=_C921 ,C909_=_C922 ,\nC909_=_C923 ,C909_=_C924 ,C909_=_C925 ,C909_=_C926 ,C909_=_C927 ,C909_=_C928 ,\nC909_=_C929 ,C909_=_C930 ,C909_=_C931 ,C909_=_C932 ,C909_=_C933 ,C910_=_C911 ,\nC910_=_C912 ,C910_=_C913 ,C910_=_C914 ,C910_=_C916 ,C910_=_C917 ,C910_=_C918 ,\nC910_=_C919 ,C910_=_C920 ,C910_=_C921 ,C910_=_C922 ,C910_=_C923 ,C910_=_C924 ,\nC910_=_C925 ,C910_=_C926 ,C910_=_C927 ,C910_=_C928 ,C910_=_C929 ,C910_=_C930 ,\nC910_=_C931 ,C910_=_C932 ,C910_=_C933 ,C910_=_C1189 ,C910_=_C1958 ,C911_=_C912 ,\nC911_=_C913 ,C911_=_C914 ,C911_=_C916 ,C911_=_C917 ,C911_=_C918 ,C911_=_C919 ,\nC911_=_C920 ,C911_=_C921 ,C911_=_C922 ,C911_=_C923 ,C911_=_C924 ,C911_=_C925 ,\nC911_=_C926 ,C911_=_C927 ,C911_=_C928 ,C911_=_C929 ,C911_=_C930 ,C911_=_C931 ,\nC911_=_C932 ,C911_=_C933 ,C911_=_C1771 ,C912_=_C913 ,C912_=_C914 ,C912_=_C916 ,\nC912_=_C917 ,C912_=_C918 ,C912_=_C919 ,C912_=_C920 ,C912_=_C921 ,C912_=_C922 ,\nC912_=_C923 ,C912_=_C924 ,C912_=_C925 ,C912_=_C926 ,C912_=_C927 ,C912_=_C928 ,\nC912_=_C929 ,C912_=_C930 ,C912_=_C931 ,C912_=_C932 ,C912_=_C933 ,C912_=_C1190 ,\nC912_=_C2181 ,C913_=_C914 ,C913_=_C916 ,C913_=_C917 ,C913_=_C918 ,C913_=_C919 ,\nC913_=_C920 ,C913_=_C921 ,C913_=_C922 ,C913_=_C923 ,C913_=_C924 ,C913_=_C925 ,\nC913_=_C926 ,C913_=_C927 ,C913_=_C928 ,C913_=_C929 ,C913_=_C930 ,C913_=_C931 ,\nC913_=_C932 ,C913_=_C933 ,C914_=_C916 ,C914_=_C917 ,C914_=_C918 ,C914_=_C919 ,\nC914_=_C920 ,C914_=_C921 ,C914_=_C922 ,C914_=_C923 ,C914_=_C924 ,C914_=_C925 ,\nC914_=_C926 ,C914_=_C927 ,C914_=_C928 ,C914_=_C929 ,C914_=_C930 ,C914_=_C931 ,\nC914_=_C932 ,C914_=_C933 ,C914_=_C1191 ,C914_=_C2434 ,C916_=_C917 ,C916_=_C918 ,\nC916_=_C919 ,C916_=_C920 ,C916_=_C921 ,C916_=_C922 ,C916_=_C923 ,C916_=_C924 ,\nC916_=_C925 ,C916_=_C926 ,C916_=_C927 ,C916_=_C928 ,C916_=_C929 ,C916_=_C930 ,\nC916_=_C931 ,C916_=_C932 ,C916_=_C933 ,C916_=_C1195 ,C916_=_C2580 ,C917_=_C918 ,\nC917_=_C919 ,C917_=_C920 ,C917_=_C921 ,C917_=_C922 ,C917_=_C923 ,C917_=_C924 ,\nC917_=_C925 ,C917_=_C926 ,C917_=_C927 ,C917_=_C928 ,C917_=_C929 ,C917_=_C930 ,\nC917_=_C931 ,C917_=_C932 ,C917_=_C933 ,C917_=_C1196 ,C917_=_C1777 ,C917_=_C2581 ,\nC918_=_C919 ,C918_=_C920 ,C918_=_C921 ,C918_=_C922 ,C918_=_C923 ,C918_=_C924 ,\nC918_=_C925 ,C918_=_C926 ,C918_=_C927 ,C918_=_C928 ,C918_=_C929 ,C918_=_C930 ,\nC918_=_C931 ,C918_=_C932 ,C918_=_C933 ,C919_=_C920 ,C919_=_C921 ,C919_=_C922 ,\nC919_=_C923 ,C919_=_C924 ,C919_=_C925 ,C919_=_C926 ,C919_=_C927 ,C919_=_C928 ,\nC919_=_C929 ,C919_=_C930 ,C919_=_C931 ,C919_=_C932 ,C919_=_C933 ,C920_=_C921 ,\nC920_=_C922 ,C920_=_C923 ,C920_=_C924 ,C920_=_C925 ,C920_=_C926 ,C920_=_C927 ,\nC920_=_C928 ,C920_=_C929 ,C920_=_C930 ,C920_=_C931 ,C920_=_C932 ,C920_=_C933 ,\nC920_=_C1779 ,C921_=_C922 ,C921_=_C923 ,C921_=_C924 ,C921_=_C925 ,C921_=_C926 ,\nC921_=_C927 ,C921_=_C928 ,C921_=_C929 ,C921_=_C930 ,C921_=_C931 ,C921_=_C932 ,\nC921_=_C933 ,C921_=_C1780 ,C921_=_C2584 ,C922_=_C923 ,C922_=_C924 ,C922_=_C925 ,\nC922_=_C926 ,C922_=_C927 ,C922_=_C928 ,C922_=_C929 ,C922_=_C930 ,C922_=_C931 ,\nC922_=_C932 ,C922_=_C933 ,C922_=_C1781 ,C923_=_C924 ,C923_=_C925 ,C923_=_C926 ,\nC923_=_C927 ,C923_=_C928 ,C923_=_C929 ,C923_=_C930 ,C923_=_C931 ,C923_=_C932 ,\nC923_=_C933 ,C923_=_C1782 ,C924_=_C925 ,C924_=_C926 ,C924_=_C927 ,C924_=_C928 ,\nC924_=_C929 ,C924_=_C930 ,C924_=_C931 ,C924_=_C932 ,C924_=_C933 ,C925_=_C926 ,\nC925_=_C927 ,C925_=_C928 ,C925_=_C929 ,C925_=_C930 ,C925_=_C931 ,C925_=_C932 ,\nC925_=_C933 ,C925_=_C1785 ,C926_=_C927 ,C926_=_C928 ,C926_=_C929 ,C926_=_C930 ,\nC926_=_C931 ,C926_=_C932 ,C926_=_C933 ,C927_=_C928 ,C927_=_C929 ,C927_=_C930 ,\nC927_=_C931 ,C927_=_C932 ,C927_=_C933 ,C927_=_C1202 ,C927_=_C2587 ,C928_=_C929 ,\nC928_=_C930 ,C928_=_C931 ,C928_=_C932 ,C928_=_C933 ,C929_=_C930 ,C929_=_C931 ,\nC929_=_C932 ,C929_=_C933 ,C930_=_C931 ,C930_=_C932 ,C930_=_C933 ,C931_=_C932 ,\nC931_=_C933 ,C932_=_C933 ,C932_=_C1207 ,C932_=_C2589 ,C933_=_C1210 ,C933_=_C1790 ,\nC933_=_C2591 ,C937_=_C1015 ,C937_=_C1570 ,C937_=_C1639 ,C937_=_C1868 ,C937_=_C1958 ,\nC937_=_C1981 ,C937_=_C2181 ,C937_=_C2434 ,C937_=_C2578 ,C937_=_C2579 ,C937_=_C2580 ,\nC937_=_C2581 ,C937_=_C2582 ,C937_=_C2583 ,C937_=_C2584 ,C937_=_C2585 ,C937_=_C2586 ,\nC937_=_C2587 ,C937_=_C2588 ,C937_=_C2589 ,C937_=_C2590 ,C937_=_C2591 ,C937_=_C2592 ,\nC937_=_C2593 ,C1009_=_C1015 ,C1009_=_C1097 ,C1009_=_C1634 ,C1009_=_C1770 ,C1009_=_C1771 ,\nC1009_=_C1772 ,C1009_=_C1774 ,C1009_=_C1775 ,C1009_=_C1776 ,C1009_=_C1777 ,C1009_=_C1778 ,\nC1009_=_C1779 ,C1009_=_C1780 ,C1009_=_C1781 ,C1009_=_C1782 ,C1009_=_C1783 ,C1009_=_C1784 ,\nC1009_=_C1785 ,C1009_=_C1786 ,C1009_=_C1787 ,C1009_=_C1788 ,C1009_=_C1789 ,C1009_=_C1790 ,\nC1009_=_C1791 ,C1009_=_C1792 ,C1015_=_C1570 ,C1015_=_C1639 ,C1015_=_C1868 ,C1015_=_C1958 ,\nC1015_=_C1981 ,C1015_=_C2181 ,C1015_=_C2434 ,C1015_=_C2578 ,C1015_=_C2579 ,C1015_=_C2580 ,\nC1015_=_C2581 ,C1015_=_C2582 ,C1015_=_C2583 ,C1015_=_C2584 ,C1015_=_C2585 ,C1015_=_C2586 ,\nC1015_=_C2587 ,C1015_=_C2588 ,C1015_=_C2589 ,C1015_=_C2590 ,C1015_=_C2591 ,C1015_=_C2592 ,\nC1015_=_C2593 ,C1097_=_C1634 ,C1097_=_C1770 ,C1097_=_C1771 ,C1097_=_C1772 ,C1097_=_C1774 ,\nC1097_=_C1775 ,C1097_=_C1776 ,C1097_=_C1777 ,C1097_=_C1778 ,C1097_=_C1779 ,C1097_=_C1780 ,\nC1097_=_C1781 ,C1097_=_C1782 ,C1097_=_C1783 ,C1097_=_C1784 ,C1097_=_C1785 ,C1097_=_C1786 ,\nC1097_=_C1787 ,C1097_=_C1788 ,C1097_=_C1789 ,C1097_=_C1790 ,C1097_=_C1791 ,C1097_=_C1792 ,\nC1186_=_C1187 ,C1186_=_C1189 ,C1186_=_C1190 ,C1186_=_C1191 ,C1186_=_C1192 ,C1186_=_C1194 ,\nC1186_=_C1195 ,C1186_=_C1196 ,C1186_=_C1197 ,C1186_=_C1198 ,C1186_=_C1199 ,C1186_=_C1200 ,\nC1186_=_C1201 ,C1186_=_C1202 ,C1186_=_C1203 ,C1186_=_C1204 ,C1186_=_C1205 ,C1186_=_C1206 ,\nC1186_=_C1207 ,C1186_=_C1208 ,C1186_=_C1209 ,C1186_=_C1210 ,C1186_=_C1211 ,C1187_=_C1189 ,\nC1187_=_C1190 ,C1187_=_C1191 ,C1187_=_C1192 ,C1187_=_C1194 ,C1187_=_C1195 ,C1187_=_C1196 ,\nC1187_=_C1197 ,C1187_=_C1198 ,C1187_=_C1199 ,C1187_=_C1200 ,C1187_=_C1201 ,C1187_=_C1202 ,\nC1187_=_C1203 ,C1187_=_C1204 ,C1187_=_C1205 ,C1187_=_C1206 ,C1187_=_C1207 ,C1187_=_C1208 ,\nC1187_=_C1209 ,C1187_=_C1210 ,C1187_=_C1211 ,C1189_=_C1190 ,C1189_=_C1191 ,C1189_=_C1192 ,\nC1189_=_C1194 ,C1189_=_C1195 ,C1189_=_C1196 ,C1189_=_C1197 ,C1189_=_C1198 ,C1189_=_C1199 ,\nC1189_=_C1200 ,C1189_=_C1201 ,C1189_=_C1202 ,C1189_=_C1203 ,C1189_=_C1204 ,C1189_=_C1205 ,\nC1189_=_C1206 ,C1189_=_C1207 ,C1189_=_C1208 ,C1189_=_C1209 ,C1189_=_C1210 ,C1189_=_C1211 ,\nC1189_=_C1958 ,C1190_=_C1191 ,C1190_=_C1192 ,C1190_=_C1194 ,C1190_=_C1195 ,C1190_=_C1196 ,\nC1190_=_C1197 ,C1190_=_C1198 ,C1190_=_C1199 ,C1190_=_C1200 ,C1190_=_C1201 ,C1190_=_C1202 ,\nC1190_=_C1203 ,C1190_=_C1204 ,C1190_=_C1205 ,C1190_=_C1206 ,C1190_=_C1207 ,C1190_=_C1208 ,\nC1190_=_C1209 ,C1190_=_C1210 ,C1190_=_C1211 ,C1190_=_C2181 ,C1191_=_C1192 ,C1191_=_C1194 ,\nC1191_=_C1195 ,C1191_=_C1196 ,C1191_=_C1197 ,C1191_=_C1198 ,C1191_=_C1199 ,C1191_=_C1200 ,\nC1191_=_C1201 ,C1191_=_C1202</w:t>
      </w:r>
    </w:p>
    <w:p>
      <w:pPr>
        <w:pStyle w:val="PreformattedText"/>
        <w:bidi w:val="0"/>
        <w:spacing w:before="0" w:after="0"/>
        <w:jc w:val="left"/>
        <w:rPr/>
      </w:pPr>
      <w:r>
        <w:rPr/>
        <w:t xml:space="preserve"> </w:t>
      </w:r>
      <w:r>
        <w:rPr/>
        <w:t>,C1191_=_C1203 ,C1191_=_C1204 ,C1191_=_C1205 ,C1191_=_C1206 ,\nC1191_=_C1207 ,C1191_=_C1208 ,C1191_=_C1209 ,C1191_=_C1210 ,C1191_=_C1211 ,C1191_=_C2434 ,\nC1192_=_C1194 ,C1192_=_C1195 ,C1192_=_C1196 ,C1192_=_C1197 ,C1192_=_C1198 ,C1192_=_C1199 ,\nC1192_=_C1200 ,C1192_=_C1201 ,C1192_=_C1202 ,C1192_=_C1203 ,C1192_=_C1204 ,C1192_=_C1205 ,\nC1192_=_C1206 ,C1192_=_C1207 ,C1192_=_C1208 ,C1192_=_C1209 ,C1192_=_C1210 ,C1192_=_C1211 ,\nC1192_=_C1772 ,C1194_=_C1195 ,C1194_=_C1196 ,C1194_=_C1197 ,C1194_=_C1198 ,C1194_=_C1199 ,\nC1194_=_C1200 ,C1194_=_C1201 ,C1194_=_C1202 ,C1194_=_C1203 ,C1194_=_C1204 ,C1194_=_C1205 ,\nC1194_=_C1206 ,C1194_=_C1207 ,C1194_=_C1208 ,C1194_=_C1209 ,C1194_=_C1210 ,C1194_=_C1211 ,\nC1194_=_C1775 ,C1195_=_C1196 ,C1195_=_C1197 ,C1195_=_C1198 ,C1195_=_C1199 ,C1195_=_C1200 ,\nC1195_=_C1201 ,C1195_=_C1202 ,C1195_=_C1203 ,C1195_=_C1204 ,C1195_=_C1205 ,C1195_=_C1206 ,\nC1195_=_C1207 ,C1195_=_C1208 ,C1195_=_C1209 ,C1195_=_C1210 ,C1195_=_C1211 ,C1195_=_C2580 ,\nC1196_=_C1197 ,C1196_=_C1198 ,C1196_=_C1199 ,C1196_=_C1200 ,C1196_=_C1201 ,C1196_=_C1202 ,\nC1196_=_C1203 ,C1196_=_C1204 ,C1196_=_C1205 ,C1196_=_C1206 ,C1196_=_C1207 ,C1196_=_C1208 ,\nC1196_=_C1209 ,C1196_=_C1210 ,C1196_=_C1211 ,C1196_=_C1777 ,C1196_=_C2581 ,C1197_=_C1198 ,\nC1197_=_C1199 ,C1197_=_C1200 ,C1197_=_C1201 ,C1197_=_C1202 ,C1197_=_C1203 ,C1197_=_C1204 ,\nC1197_=_C1205 ,C1197_=_C1206 ,C1197_=_C1207 ,C1197_=_C1208 ,C1197_=_C1209 ,C1197_=_C1210 ,\nC1197_=_C1211 ,C1198_=_C1199 ,C1198_=_C1200 ,C1198_=_C1201 ,C1198_=_C1202 ,C1198_=_C1203 ,\nC1198_=_C1204 ,C1198_=_C1205 ,C1198_=_C1206 ,C1198_=_C1207 ,C1198_=_C1208 ,C1198_=_C1209 ,\nC1198_=_C1210 ,C1198_=_C1211 ,C1199_=_C1200 ,C1199_=_C1201 ,C1199_=_C1202 ,C1199_=_C1203 ,\nC1199_=_C1204 ,C1199_=_C1205 ,C1199_=_C1206 ,C1199_=_C1207 ,C1199_=_C1208 ,C1199_=_C1209 ,\nC1199_=_C1210 ,C1199_=_C1211 ,C1199_=_C1778 ,C1200_=_C1201 ,C1200_=_C1202 ,C1200_=_C1203 ,\nC1200_=_C1204 ,C1200_=_C1205 ,C1200_=_C1206 ,C1200_=_C1207 ,C1200_=_C1208 ,C1200_=_C1209 ,\nC1200_=_C1210 ,C1200_=_C1211 ,C1201_=_C1202 ,C1201_=_C1203 ,C1201_=_C1204 ,C1201_=_C1205 ,\nC1201_=_C1206 ,C1201_=_C1207 ,C1201_=_C1208 ,C1201_=_C1209 ,C1201_=_C1210 ,C1201_=_C1211 ,\nC1201_=_C1786 ,C1202_=_C1203 ,C1202_=_C1204 ,C1202_=_C1205 ,C1202_=_C1206 ,C1202_=_C1207 ,\nC1202_=_C1208 ,C1202_=_C1209 ,C1202_=_C1210 ,C1202_=_C1211 ,C1202_=_C2587 ,C1203_=_C1204 ,\nC1203_=_C1205 ,C1203_=_C1206 ,C1203_=_C1207 ,C1203_=_C1208 ,C1203_=_C1209 ,C1203_=_C1210 ,\nC1203_=_C1211 ,C1204_=_C1205 ,C1204_=_C1206 ,C1204_=_C1207 ,C1204_=_C1208 ,C1204_=_C1209 ,\nC1204_=_C1210 ,C1204_=_C1211 ,C1204_=_C1787 ,C1205_=_C1206 ,C1205_=_C1207 ,C1205_=_C1208 ,\nC1205_=_C1209 ,C1205_=_C1210 ,C1205_=_C1211 ,C1206_=_C1207 ,C1206_=_C1208 ,C1206_=_C1209 ,\nC1206_=_C1210 ,C1206_=_C1211 ,C1206_=_C1788 ,C1207_=_C1208 ,C1207_=_C1209 ,C1207_=_C1210 ,\nC1207_=_C1211 ,C1207_=_C2589 ,C1208_=_C1209 ,C1208_=_C1210 ,C1208_=_C1211 ,C1209_=_C1210 ,\nC1209_=_C1211 ,C1210_=_C1211 ,C1210_=_C1790 ,C1210_=_C2591 ,C1211_=_C1791 ,C1570_=_C1639 ,\nC1570_=_C1868 ,C1570_=_C1958 ,C1570_=_C1981 ,C1570_=_C2181 ,C1570_=_C2434 ,C1570_=_C2578 ,\nC1570_=_C2579 ,C1570_=_C2580 ,C1570_=_C2581 ,C1570_=_C2582 ,C1570_=_C2583 ,C1570_=_C2584 ,\nC1570_=_C2585 ,C1570_=_C2586 ,C1570_=_C2587 ,C1570_=_C2588 ,C1570_=_C2589 ,C1570_=_C2590 ,\nC1570_=_C2591 ,C1570_=_C2592 ,C1570_=_C2593 ,C1634_=_C1639 ,C1634_=_C1770 ,C1634_=_C1771 ,\nC1634_=_C1772 ,C1634_=_C1774 ,C1634_=_C1775 ,C1634_=_C1776 ,C1634_=_C1777 ,C1634_=_C1778 ,\nC1634_=_C1779 ,C1634_=_C1780 ,C1634_=_C1781 ,C1634_=_C1782 ,C1634_=_C1783 ,C1634_=_C1784 ,\nC1634_=_C1785 ,C1634_=_C1786 ,C1634_=_C1787 ,C1634_=_C1788 ,C1634_=_C1789 ,C1634_=_C1790 ,\nC1634_=_C1791 ,C1634_=_C1792 ,C1639_=_C1868 ,C1639_=_C1958 ,C1639_=_C1981 ,C1639_=_C2181 ,\nC1639_=_C2434 ,C1639_=_C2578 ,C1639_=_C2579 ,C1639_=_C2580 ,C1639_=_C2581 ,C1639_=_C2582 ,\nC1639_=_C2583 ,C1639_=_C2584 ,C1639_=_C2585 ,C1639_=_C2586 ,C1639_=_C2587 ,C1639_=_C2588 ,\nC1639_=_C2589 ,C1639_=_C2590 ,C1639_=_C2591 ,C1639_=_C2592 ,C1639_=_C2593 ,C1770_=_C1771 ,\nC1770_=_C1772 ,C1770_=_C1774 ,C1770_=_C1775 ,C1770_=_C1776 ,C1770_=_C1777 ,C1770_=_C1778 ,\nC1770_=_C1779 ,C1770_=_C1780 ,C1770_=_C1781 ,C1770_=_C1782 ,C1770_=_C1783 ,C1770_=_C1784 ,\nC1770_=_C1785 ,C1770_=_C1786 ,C1770_=_C1787 ,C1770_=_C1788 ,C1770_=_C1789 ,C1770_=_C1790 ,\nC1770_=_C1791 ,C1770_=_C1792 ,C1770_=_C1868 ,C1771_=_C1772 ,C1771_=_C1774 ,C1771_=_C1775 ,\nC1771_=_C1776 ,C1771_=_C1777 ,C1771_=_C1778 ,C1771_=_C1779 ,C1771_=_C1780 ,C1771_=_C1781 ,\nC1771_=_C1782 ,C1771_=_C1783 ,C1771_=_C1784 ,C1771_=_C1785 ,C1771_=_C1786 ,C1771_=_C1787 ,\nC1771_=_C1788 ,C1771_=_C1789 ,C1771_=_C1790 ,C1771_=_C1791 ,C1771_=_C1792 ,C1772_=_C1774 ,\nC1772_=_C1775 ,C1772_=_C1776 ,C1772_=_C1777 ,C1772_=_C1778 ,C1772_=_C1779 ,C1772_=_C1780 ,\nC1772_=_C1781 ,C1772_=_C1782 ,C1772_=_C1783 ,C1772_=_C1784 ,C1772_=_C1785 ,C1772_=_C1786 ,\nC1772_=_C1787 ,C1772_=_C1788 ,C1772_=_C1789 ,C1772_=_C1790 ,C1772_=_C1791 ,C1772_=_C1792 ,\nC1774_=_C1775 ,C1774_=_C1776 ,C1774_=_C1777 ,C1774_=_C1778 ,C1774_=_C1779 ,C1774_=_C1780 ,\nC1774_=_C1781 ,C1774_=_C1782 ,C1774_=_C1783 ,C1774_=_C1784 ,C1774_=_C1785 ,C1774_=_C1786 ,\nC1774_=_C1787 ,C1774_=_C1788 ,C1774_=_C1789 ,C1774_=_C1790 ,C1774_=_C1791 ,C1774_=_C1792 ,\nC1774_=_C2578 ,C1775_=_C1776 ,C1775_=_C1777 ,C1775_=_C1778 ,C1775_=_C1779 ,C1775_=_C1780 ,\nC1775_=_C1781 ,C1775_=_C1782 ,C1775_=_C1783 ,C1775_=_C1784 ,C1775_=_C1785 ,C1775_=_C1786 ,\nC1775_=_C1787 ,C1775_=_C1788 ,C1775_=_C1789 ,C1775_=_C1790 ,C1775_=_C1791 ,C1775_=_C1792 ,\nC1776_=_C1777 ,C1776_=_C1778 ,C1776_=_C1779 ,C1776_=_C1780 ,C1776_=_C1781 ,C1776_=_C1782 ,\nC1776_=_C1783 ,C1776_=_C1784 ,C1776_=_C1785 ,C1776_=_C1786 ,C1776_=_C1787 ,C1776_=_C1788 ,\nC1776_=_C1789 ,C1776_=_C1790 ,C1776_=_C1791 ,C1776_=_C1792 ,C1776_=_C2579 ,C1777_=_C1778 ,\nC1777_=_C1779 ,C1777_=_C1780 ,C1777_=_C1781 ,C1777_=_C1782 ,C1777_=_C1783 ,C1777_=_C1784 ,\nC1777_=_C1785 ,C1777_=_C1786 ,C1777_=_C1787 ,C1777_=_C1788 ,C1777_=_C1789 ,C1777_=_C1790 ,\nC1777_=_C1791 ,C1777_=_C1792 ,C1777_=_C2581 ,C1778_=_C1779 ,C1778_=_C1780 ,C1778_=_C1781 ,\nC1778_=_C1782 ,C1778_=_C1783 ,C1778_=_C1784 ,C1778_=_C1785 ,C1778_=_C1786 ,C1778_=_C1787 ,\nC1778_=_C1788 ,C1778_=_C1789 ,C1778_=_C1790 ,C1778_=_C1791 ,C1778_=_C1792 ,C1779_=_C1780 ,\nC1779_=_C1781 ,C1779_=_C1782 ,C1779_=_C1783 ,C1779_=_C1784 ,C1779_=_C1785 ,C1779_=_C1786 ,\nC1779_=_C1787 ,C1779_=_C1788 ,C1779_=_C1789 ,C1779_=_C1790 ,C1779_=_C1791 ,C1779_=_C1792 ,\nC1780_=_C1781 ,C1780_=_C1782 ,C1780_=_C1783 ,C1780_=_C1784 ,C1780_=_C1785 ,C1780_=_C1786 ,\nC1780_=_C1787 ,C1780_=_C1788 ,C1780_=_C1789 ,C1780_=_C1790 ,C1780_=_C1791 ,C1780_=_C1792 ,\nC1780_=_C2584 ,C1781_=_C1782 ,C1781_=_C1783 ,C1781_=_C1784 ,C1781_=_C1785 ,C1781_=_C1786 ,\nC1781_=_C1787 ,C1781_=_C1788 ,C1781_=_C1789 ,C1781_=_C1790 ,C1781_=_C1791 ,C1781_=_C1792 ,\nC1782_=_C1783 ,C1782_=_C1784 ,C1782_=_C1785 ,C1782_=_C1786 ,C1782_=_C1787 ,C1782_=_C1788 ,\nC1782_=_C1789 ,C1782_=_C1790 ,C1782_=_C1791 ,C1782_=_C1792 ,C1783_=_C1784 ,C1783_=_C1785 ,\nC1783_=_C1786 ,C1783_=_C1787 ,C1783_=_C1788 ,C1783_=_C1789 ,C1783_=_C1790 ,C1783_=_C1791 ,\nC1783_=_C1792 ,C1783_=_C2585 ,C1784_=_C1785 ,C1784_=_C1786 ,C1784_=_C1787 ,C1784_=_C1788 ,\nC1784_=_C1789 ,C1784_=_C1790 ,C1784_=_C1791 ,C1784_=_C1792 ,C1784_=_C2586 ,C1785_=_C1786 ,\nC1785_=_C1787 ,C1785_=_C1788 ,C1785_=_C1789 ,C1785_=_C1790 ,C1785_=_C1791 ,C1785_=_C1792 ,\nC1786_=_C1787 ,C1786_=_C1788 ,C1786_=_C1789 ,C1786_=_C1790 ,C1786_=_C1791 ,C1786_=_C1792 ,\nC1787_=_C1788 ,C1787_=_C1789 ,C1787_=_C1790 ,C1787_=_C1791 ,C1787_=_C1792 ,C1788_=_C1789 ,\nC1788_=_C1790 ,C1788_=_C1791 ,C1788_=_C1792 ,C1789_=_C1790 ,C1789_=_C1791 ,C1789_=_C1792 ,\nC1789_=_C2590 ,C1790_=_C1791 ,C1790_=_C1792 ,C1790_=_C2591 ,C1791_=_C1792 ,C1792_=_C2592 ,\nC1868_=_C1958 ,C1868_=_C1981 ,C1868_=_C2181 ,C1868_=_C2434 ,C1868_=_C2578 ,C1868_=_C2579 ,\nC1868_=_C2580 ,C1868_=_C2581 ,C1868_=_C2582 ,C1868_=_C2583 ,C1868_=_C2584 ,C1868_=_C2585 ,\nC1868_=_C2586 ,C1868_=_C2587 ,C1868_=_C2588 ,C1868_=_C2589 ,C1868_=_C2590 ,C1868_=_C2591 ,\nC1868_=_C2592 ,C1868_=_C2593 ,C1958_=_C1981 ,C1958_=_C2181 ,C1958_=_C2434 ,C1958_=_C2578 ,\nC1958_=_C2579 ,C1958_=_C2580 ,C1958_=_C2581 ,C1958_=_C2582 ,C1958_=_C2583 ,C1958_=_C2584 ,\nC1958_=_C2585 ,C1958_=_C2586 ,C1958_=_C2587 ,C1958_=_C2588 ,C1958_=_C2589 ,C1958_=_C2590 ,\nC1958_=_C2591 ,C1958_=_C2592 ,C1958_=_C2593 ,C1981_=_C2181 ,C1981_=_C2434 ,C1981_=_C2578 ,\nC1981_=_C2579 ,C1981_=_C2580 ,C1981_=_C2581 ,C1981_=_C2582 ,C1981_=_C2583 ,C1981_=_C2584 ,\nC1981_=_C2585 ,C1981_=_C2586 ,C1981_=_C2587 ,C1981_=_C2588 ,C1981_=_C2589 ,C1981_=_C2590 ,\nC1981_=_C2591 ,C1981_=_C2592 ,C1981_=_C2593 ,C2181_=_C2434 ,C2181_=_C2578 ,C2181_=_C2579 ,\nC2181_=_C2580 ,C2181_=_C2581 ,C2181_=_C2582 ,C2181_=_C2583 ,C2181_=_C2584 ,C2181_=_C2585 ,\nC2181_=_C2586 ,C2181_=_C2587 ,C2181_=_C2588 ,C2181_=_C2589 ,C2181_=_C2590 ,C2181_=_C2591 ,\nC2181_=_C2592 ,C2181_=_C2593 ,C2434_=_C2578 ,C2434_=_C2579 ,C2434_=_C2580 ,C2434_=_C2581 ,\nC2434_=_C2582 ,C2434_=_C2583 ,C2434_=_C2584 ,C2434_=_C2585 ,C2434_=_C2586 ,C2434_=_C2587 ,\nC2434_=_C2588 ,C2434_=_C2589 ,C2434_=_C2590 ,C2434_=_C2591 ,C2434_=_C2592 ,C2434_=_C2593 ,\nC2578_=_C2579 ,C2578_=_C2580 ,C2578_=_C2581 ,C2578_=_C2582 ,C2578_=_C2583 ,C2578_=_C2584 ,\nC2578_=_C2585 ,C2578_=_C2586 ,C2578_=_C2587 ,C2578_=_C2588 ,C2578_=_C2589 ,C2578_=_C2590 ,\nC2578_=_C2591 ,C2578_=_C2592 ,C2578_=_C2593 ,C2579_=_C2580 ,C2579_=_C2581 ,C2579_=_C2582 ,\nC2579_=_C2583 ,C2579_=_C2584 ,C2579_=_C2585 ,C2579_=_C2586 ,C2579_=_C2587 ,C2579_=_C2588 ,\nC2579_=_C2589 ,C2579_=_C2590 ,C2579_=_C2591 ,C2579_=_C2592 ,C2579_=_C2593 ,C2580_=_C2581 ,\nC2580_=_C2582 ,C2580_=_C2583 ,C2580_=_C2584 ,C2580_=_C2585 ,C2580_=_C2586 ,C2580_=_C2587 ,\nC2580_=_C2588 ,C2580_=_C2589 ,C2580_=_C2590 ,C2580_=_C2591 ,C2580_=_C2592 ,C2580_=_C2593 ,\nC2581_=_C2582 ,C2581_=_C2583 ,C2581_=_C2584 ,C2581_=_C2585 ,C2581_=_C2586 ,C2581_=_C2587 ,\nC2581_=_C2588 ,C2581_=_C2589 ,C2581_=_C2590 ,C2581_=_C2591 ,C2581_=_C2592 ,C2581_=_C2593</w:t>
      </w:r>
    </w:p>
    <w:p>
      <w:pPr>
        <w:pStyle w:val="PreformattedText"/>
        <w:bidi w:val="0"/>
        <w:spacing w:before="0" w:after="0"/>
        <w:jc w:val="left"/>
        <w:rPr/>
      </w:pPr>
      <w:r>
        <w:rPr/>
        <w:t xml:space="preserve"> </w:t>
      </w:r>
      <w:r>
        <w:rPr/>
        <w:t>,\nC2582_=_C2583 ,C2582_=_C2584 ,C2582_=_C2585 ,C2582_=_C2586 ,C2582_=_C2587 ,C2582_=_C2588 ,\nC2582_=_C2589 ,C2582_=_C2590 ,C2582_=_C2591 ,C2582_=_C2592 ,C2582_=_C2593 ,C2583_=_C2584 ,\nC2583_=_C2585 ,C2583_=_C2586 ,C2583_=_C2587 ,C2583_=_C2588 ,C2583_=_C2589 ,C2583_=_C2590 ,\nC2583_=_C2591 ,C2583_=_C2592 ,C2583_=_C2593 ,C2584_=_C2585 ,C2584_=_C2586 ,C2584_=_C2587 ,\nC2584_=_C2588 ,C2584_=_C2589 ,C2584_=_C2590 ,C2584_=_C2591 ,C2584_=_C2592 ,C2584_=_C2593 ,\nC2585_=_C2586 ,C2585_=_C2587 ,C2585_=_C2588 ,C2585_=_C2589 ,C2585_=_C2590 ,C2585_=_C2591 ,\nC2585_=_C2592 ,C2585_=_C2593 ,C2586_=_C2587 ,C2586_=_C2588 ,C2586_=_C2589 ,C2586_=_C2590 ,\nC2586_=_C2591 ,C2586_=_C2592 ,C2586_=_C2593 ,C2587_=_C2588 ,C2587_=_C2589 ,C2587_=_C2590 ,\nC2587_=_C2591 ,C2587_=_C2592 ,C2587_=_C2593 ,C2588_=_C2589 ,C2588_=_C2590 ,C2588_=_C2591 ,\nC2588_=_C2592 ,C2588_=_C2593 ,C2589_=_C2590 ,C2589_=_C2591 ,C2589_=_C2592 ,C2589_=_C2593 ,\nC2590_=_C2591 ,C2590_=_C2592 ,C2590_=_C2593 ,C2591_=_C2592 ,C2591_=_C2593 ,C2592_=_C2593 ,"];243[shape=box, label="id:243 level: 6\n108: C342 C344 C355 C362 C661 \nC664 C675 C680 C856 C951 C1027 \nC1092 C1146 C1241 C1254 C1335 C1443 \nC1453 C1495 C1516 C1572 C1612 C1654 \nC1725 C1733 C1739 C1746 C1789 C1832 \nC1884 C1979 C2074 C2098 C2099 C2100 \nC2101 C2102 C2103 C2104 C2105 C2106 \nC2107 C2108 C2109 C2110 C2111 C2112 \nC2114 C2115 C2116 C2117 C2238 C2405 \nC2493 C2501 C2506 C2590 C2607 C2611 \nC2701 C2827 C2878 C2879 C2880 C2881 \nC2882 C2883 C2884 C2885 C2886 C2887 \nC2888 C2889 C2890 C2891 C2892 C2893 \nC2894 C3173 C3251 C3385 C3396 C3416 \nC3469 C3482 C3534 C3537 C3636 C3640 \nC3654 C3675 C3686 C3688 C3715 C3720 \nC3723 C3750 C3782 C3819 C3837 C3838 \nC3839 C3840 C3841 C3842 C4080 C4086 \nC4087 \n1560: C342_=_C344( C342 C344 ) C342_=_C355( C342 C355 ) C342_=_C362( C342 C362 ) C342_=_C661( C342 C661 ) C342_=_C856( C342 C856 ) \nC342_=_C1146( C342 C1146 ) C342_=_C1495( C342 C1495 ) C342_=_C1516( C342 C1516 ) C342_=_C1612( C342 C1612 ) C342_=_C1725( C342 C1725 ) C342_=_C1979( C342 C1979 ) \nC342_=_C2098( C342 C2098 ) C342_=_C2099( C342 C2099 ) C342_=_C2100( C342 C2100 ) C342_=_C2101( C342 C2101 ) C342_=_C2102( C342 C2102 ) C342_=_C2103( C342 C2103 ) \nC342_=_C2104( C342 C2104 ) C342_=_C2105( C342 C2105 ) C342_=_C2106( C342 C2106 ) C342_=_C2107( C342 C2107 ) C342_=_C2108( C342 C2108 ) C342_=_C2109( C342 C2109 ) \nC342_=_C2110( C342 C2110 ) C342_=_C2111( C342 C2111 ) C342_=_C2112( C342 C2112 ) C342_=_C2114( C342 C2114 ) C342_=_C2115( C342 C2115 ) C342_=_C2116( C342 C2116 ) \nC342_=_C2117( C342 C2117 ) C344_=_C355( C344 C355 ) C344_=_C362( C344 C362 ) C344_=_C664( C344 C664 ) C344_=_C1241( C344 C1241 ) C344_=_C1335( C344 C1335 ) \nC344_=_C1453( C344 C1453 ) C344_=_C1572( C344 C1572 ) C344_=_C1733( C344 C1733 ) C344_=_C2103( C344 C2103 ) C344_=_C2238( C344 C2238 ) C344_=_C2493( C344 C2493 ) \nC344_=_C2611( C344 C2611 ) C344_=_C2878( C344 C2878 ) C344_=_C2879( C344 C2879 ) C344_=_C2880( C344 C2880 ) C344_=_C2881( C344 C2881 ) C344_=_C2882( C344 C2882 ) \nC344_=_C2883( C344 C2883 ) C344_=_C2884( C344 C2884 ) C344_=_C2885( C344 C2885 ) C344_=_C2886( C344 C2886 ) C344_=_C2887( C344 C2887 ) C344_=_C2888( C344 C2888 ) \nC344_=_C2889( C344 C2889 ) C344_=_C2890( C344 C2890 ) C344_=_C2891( C344 C2891 ) C344_=_C2892( C344 C2892 ) C344_=_C2893( C344 C2893 ) C344_=_C2894( C344 C2894 ) \nC355_=_C362( C355 C362 ) C355_=_C675( C355 C675 ) C355_=_C951( C355 C951 ) C355_=_C1254( C355 C1254 ) C355_=_C1739( C355 C1739 ) C355_=_C1832( C355 C1832 ) \nC355_=_C2405( C355 C2405 ) C355_=_C2501( C355 C2501 ) C355_=_C2827( C355 C2827 ) C355_=_C2892( C355 C2892 ) C355_=_C3251( C355 C3251 ) C355_=_C3396( C355 C3396 ) \nC355_=_C3416( C355 C3416 ) C355_=_C3469( C355 C3469 ) C355_=_C3482( C355 C3482 ) C355_=_C3534( C355 C3534 ) C355_=_C3636( C355 C3636 ) C355_=_C3654( C355 C3654 ) \nC355_=_C3675( C355 C3675 ) C355_=_C3686( C355 C3686 ) C355_=_C3715( C355 C3715 ) C355_=_C3782( C355 C3782 ) C355_=_C3837( C355 C3837 ) C355_=_C3838( C355 C3838 ) \nC355_=_C3839( C355 C3839 ) C355_=_C3840( C355 C3840 ) C355_=_C3841( C355 C3841 ) C355_=_C3842( C355 C3842 ) C362_=_C680( C362 C680 ) C362_=_C1027( C362 C1027 ) \nC362_=_C1092( C362 C1092 ) C362_=_C1443( C362 C1443 ) C362_=_C1654( C362 C1654 ) C362_=_C1746( C362 C1746 ) C362_=_C1789( C362 C1789 ) C362_=_C1884( C362 C1884 ) \nC362_=_C2074( C362 C2074 ) C362_=_C2117( C362 C2117 ) C362_=_C2506( C362 C2506 ) C362_=_C2590( C362 C2590 ) C362_=_C2607( C362 C2607 ) C362_=_C2701( C362 C2701 ) \nC362_=_C3173( C362 C3173 ) C362_=_C3385( C362 C3385 ) C362_=_C3537( C362 C3537 ) C362_=_C3640( C362 C3640 ) C362_=_C3688( C362 C3688 ) C362_=_C3720( C362 C3720 ) \nC362_=_C3723( C362 C3723 ) C362_=_C3750( C362 C3750 ) C362_=_C3819( C362 C3819 ) C362_=_C3840( C362 C3840 ) C362_=_C4080( C362 C4080 ) C362_=_C4086( C362 C4086 ) \nC362_=_C4087( C362 C4087 ) C661_=_C664( C661 C664 ) C661_=_C675( C661 C675 ) C661_=_C680( C661 C680 ) C661_=_C856( C661 C856 ) C661_=_C1146( C661 C1146 ) \nC661_=_C1495( C661 C1495 ) C661_=_C1516( C661 C1516 ) C661_=_C1612( C661 C1612 ) C661_=_C1725( C661 C1725 ) C661_=_C1979( C661 C1979 ) C661_=_C2098( C661 C2098 ) \nC661_=_C2099( C661 C2099 ) C661_=_C2100( C661 C2100 ) C661_=_C2101( C661 C2101 ) C661_=_C2102( C661 C2102 ) C661_=_C2103( C661 C2103 ) C661_=_C2104( C661 C2104 ) \nC661_=_C2105( C661 C2105 ) C661_=_C2106( C661 C2106 ) C661_=_C2107( C661 C2107 ) C661_=_C2108( C661 C2108 ) C661_=_C2109( C661 C2109 ) C661_=_C2110( C661 C2110 ) \nC661_=_C2111( C661 C2111 ) C661_=_C2112( C661 C2112 ) C661_=_C2114( C661 C2114 ) C661_=_C2115( C661 C2115 ) C661_=_C2116( C661 C2116 ) C661_=_C2117( C661 C2117 ) \nC664_=_C675( C664 C675 ) C664_=_C680( C664 C680 ) C664_=_C1241( C664 C1241 ) C664_=_C1335( C664 C1335 ) C664_=_C1453( C664 C1453 ) C664_=_C1572( C664 C1572 ) \nC664_=_C1733( C664 C1733 ) C664_=_C2103( C664 C2103 ) C664_=_C2238( C664 C2238 ) C664_=_C2493( C664 C2493 ) C664_=_C2611( C664 C2611 ) C664_=_C2878( C664 C2878 ) \nC664_=_C2879( C664 C2879 ) C664_=_C2880( C664 C2880 ) C664_=_C2881( C664 C2881 ) C664_=_C2882( C664 C2882 ) C664_=_C2883( C664 C2883 ) C664_=_C2884( C664 C2884 ) \nC664_=_C2885( C664 C2885 ) C664_=_C2886( C664 C2886 ) C664_=_C2887( C664 C2887 ) C664_=_C2888( C664 C2888 ) C664_=_C2889( C664 C2889 ) C664_=_C2890( C664 C2890 ) \nC664_=_C2891( C664 C2891 ) C664_=_C2892( C664 C2892 ) C664_=_C2893( C664 C2893 ) C664_=_C2894( C664 C2894 ) C675_=_C680( C675 C680 ) C675_=_C951( C675 C951 ) \nC675_=_C1254( C675 C1254 ) C675_=_C1739( C675 C1739 ) C675_=_C1832( C675 C1832 ) C675_=_C2405( C675 C2405 ) C675_=_C2501( C675 C2501 ) C675_=_C2827( C675 C2827 ) \nC675_=_C2892( C675 C2892 ) C675_=_C3251( C675 C3251 ) C675_=_C3396( C675 C3396 ) C675_=_C3416( C675 C3416 ) C675_=_C3469( C675 C3469 ) C675_=_C3482( C675 C3482 ) \nC675_=_C3534( C675 C3534 ) C675_=_C3636( C675 C3636 ) C675_=_C3654( C675 C3654 ) C675_=_C3675( C675 C3675 ) C675_=_C3686( C675 C3686 ) C675_=_C3715( C675 C3715 ) \nC675_=_C3782( C675 C3782 ) C675_=_C3837( C675 C3837 ) C675_=_C3838( C675 C3838 ) C675_=_C3839( C675 C3839 ) C675_=_C3840( C675 C3840 ) C675_=_C3841( C675 C3841 ) \nC675_=_C3842( C675 C3842 ) C680_=_C1027( C680 C1027 ) C680_=_C1092( C680 C1092 ) C680_=_C1443( C680 C1443 ) C680_=_C1654( C680 C1654 ) C680_=_C1746( C680 C1746 ) \nC680_=_C1789( C680 C1789 ) C680_=_C1884( C680 C1884 ) C680_=_C2074( C680 C2074 ) C680_=_C2117( C680 C2117 ) C680_=_C2506( C680 C2506 ) C680_=_C2590( C680 C2590 ) \nC680_=_C2607( C680 C2607 ) C680_=_C2701( C680 C2701 ) C680_=_C3173( C680 C3173 ) C680_=_C3385( C680 C3385 ) C680_=_C3537( C680 C3537 ) C680_=_C3640( C680 C3640 ) \nC680_=_C3688( C680 C3688 ) C680_=_C3720( C680 C3720 ) C680_=_C3723( C680 C3723 ) C680_=_C3750( C680 C3750 ) C680_=_C3819( C680 C3819 ) C680_=_C3840( C680 C3840 ) \nC680_=_C4080( C680 C4080 ) C680_=_C4086( C680 C4086 ) C680_=_C4087( C680 C4087 ) C856_=_C1146( C856 C1146 ) C856_=_C1495( C856 C1495 ) C856_=_C1516( C856 C1516 ) \nC856_=_C1612( C856 C1612 ) C856_=_C1725( C856 C1725 ) C856_=_C1979( C856 C1979 ) C856_=_C2098( C856 C2098 ) C856_=_C2099( C856 C2099 ) C856_=_C2100( C856 C2100 ) \nC856_=_C2101( C856 C2101 ) C856_=_C2102( C856 C2102 ) C856_=_C2103( C856 C2103 ) C856_=_C2104( C856 C2104 ) C856_=_C2105( C856 C2105 ) C856_=_C2106( C856 C2106 ) \nC856_=_C2107( C856 C2107 ) C856_=_C2108( C856 C2108 ) C856_=_C2109( C856 C2109 ) C856_=_C2110( C856 C2110 ) C856_=_C2111( C856 C2111 ) C856_=_C2112( C856 C2112 ) \nC856_=_C2114( C856 C2114 ) C856_=_C2115( C856 C2115 ) C856_=_C2116( C856 C2116 ) C856_=_C2117( C856 C2117 ) C951_=_C1254( C951 C1254 ) C951_=_C1739( C951 C1739 ) \nC951_=_C1832( C951 C1832 ) C951_=_C2405( C951 C2405 ) C951_=_C2501( C951 C2501 ) C951_=_C2827( C951 C2827 ) C951_=_C2892( C951 C2892 ) C951_=_C3251( C951 C3251 ) \nC951_=_C3396( C951 C3396 ) C951_=_C3416( C951 C3416 ) C951_=_C3469( C951 C3469 ) C951_=_C3482( C951 C3482 ) C951_=_C3534( C951 C3534 ) C951_=_C3636( C951 C3636 ) \nC951_=_C3654( C951 C3654 ) C951_=_C3675( C951 C3675 ) C951_=_C3686( C951 C3686 ) C951_=_C3715( C951 C3715 ) C951_=_C3782( C951 C3782 ) C951_=_C3837( C951 C3837 ) \nC951_=_C3838( C951 C3838 ) C951_=_C3839( C951 C3839 ) C951_=_C3840( C951 C3840 ) C951_=_C3841( C951 C3841 ) C951_=_C3842( C951 C3842 ) C1027_=_C1092( C1027 C1092 ) \nC1027_=_C1443( C1027 C1443 ) C1027_=_C1654( C1027 C1654 ) C1027_=_C1746( C1027 C1746 ) C1027_=_C1789( C1027 C1789 ) C1027_=_C1884( C1027 C1884 ) C1027_=_C2074( C1027 C2074 ) \nC1027_=_C2117( C1027 C2117 ) C1027_=_C2506( C1027 C2506 ) C1027_=_C2590( C1027 C2590 ) C1027_=_C2607( C1027 C2607 ) C1027_=_C2701( C1027 C2701 ) C1027_=_C3173( C1027 C3173 ) \nC1027_=_C3385( C1027 C3385 ) C1027_=_C3537( C1027 C3537 ) C1027_=_C3640( C1027 C3640 ) C1027_=_C3688( C1027 C3688 ) C1027_=_C3720( C1027 C3720 ) C1027_=_C3723( C1027 C3723 ) \nC1027_=_C3750( C1027 C3750 ) C1027_=_C3819( C1027 C3819 ) C1027_=_C3840( C1027 C3840 ) C1027_=_C4080( C1027 C4080 ) C1027_=_C4086( C1027 C4086 ) C1027_=_C4087(</w:t>
      </w:r>
    </w:p>
    <w:p>
      <w:pPr>
        <w:pStyle w:val="PreformattedText"/>
        <w:bidi w:val="0"/>
        <w:spacing w:before="0" w:after="0"/>
        <w:jc w:val="left"/>
        <w:rPr/>
      </w:pPr>
      <w:r>
        <w:rPr/>
        <w:t xml:space="preserve"> </w:t>
      </w:r>
      <w:r>
        <w:rPr/>
        <w:t>C1027 C4087 ) \nC1092_=_C1443( C1092 C1443 ) C1092_=_C1654( C1092 C1654 ) C1092_=_C1746( C1092 C1746 ) C1092_=_C1789( C1092 C1789 ) C1092_=_C1884( C1092 C1884 ) C1092_=_C2074( C1092 C2074 ) \nC1092_=_C2117( C1092 C2117 ) C1092_=_C2506( C1092 C2506 ) C1092_=_C2590( C1092 C2590 ) C1092_=_C2607( C1092 C2607 ) C1092_=_C2701( C1092 C2701 ) C1092_=_C3173( C1092 C3173 ) \nC1092_=_C3385( C1092 C3385 ) C1092_=_C3537( C1092 C3537 ) C1092_=_C3640( C1092 C3640 ) C1092_=_C3688( C1092 C3688 ) C1092_=_C3720( C1092 C3720 ) C1092_=_C3723( C1092 C3723 ) \nC1092_=_C3750( C1092 C3750 ) C1092_=_C3819( C1092 C3819 ) C1092_=_C3840( C1092 C3840 ) C1092_=_C4080( C1092 C4080 ) C1092_=_C4086( C1092 C4086 ) C1092_=_C4087( C1092 C4087 ) \nC1146_=_C1495( C1146 C1495 ) C1146_=_C1516( C1146 C1516 ) C1146_=_C1612( C1146 C1612 ) C1146_=_C1725( C1146 C1725 ) C1146_=_C1979( C1146 C1979 ) C1146_=_C2098( C1146 C2098 ) \nC1146_=_C2099( C1146 C2099 ) C1146_=_C2100( C1146 C2100 ) C1146_=_C2101( C1146 C2101 ) C1146_=_C2102( C1146 C2102 ) C1146_=_C2103( C1146 C2103 ) C1146_=_C2104( C1146 C2104 ) \nC1146_=_C2105( C1146 C2105 ) C1146_=_C2106( C1146 C2106 ) C1146_=_C2107( C1146 C2107 ) C1146_=_C2108( C1146 C2108 ) C1146_=_C2109( C1146 C2109 ) C1146_=_C2110( C1146 C2110 ) \nC1146_=_C2111( C1146 C2111 ) C1146_=_C2112( C1146 C2112 ) C1146_=_C2114( C1146 C2114 ) C1146_=_C2115( C1146 C2115 ) C1146_=_C2116( C1146 C2116 ) C1146_=_C2117( C1146 C2117 ) \nC1241_=_C1254( C1241 C1254 ) C1241_=_C1335( C1241 C1335 ) C1241_=_C1453( C1241 C1453 ) C1241_=_C1572( C1241 C1572 ) C1241_=_C1733( C1241 C1733 ) C1241_=_C2103( C1241 C2103 ) \nC1241_=_C2238( C1241 C2238 ) C1241_=_C2493( C1241 C2493 ) C1241_=_C2611( C1241 C2611 ) C1241_=_C2878( C1241 C2878 ) C1241_=_C2879( C1241 C2879 ) C1241_=_C2880( C1241 C2880 ) \nC1241_=_C2881( C1241 C2881 ) C1241_=_C2882( C1241 C2882 ) C1241_=_C2883( C1241 C2883 ) C1241_=_C2884( C1241 C2884 ) C1241_=_C2885( C1241 C2885 ) C1241_=_C2886( C1241 C2886 ) \nC1241_=_C2887( C1241 C2887 ) C1241_=_C2888( C1241 C2888 ) C1241_=_C2889( C1241 C2889 ) C1241_=_C2890( C1241 C2890 ) C1241_=_C2891( C1241 C2891 ) C1241_=_C2892( C1241 C2892 ) \nC1241_=_C2893( C1241 C2893 ) C1241_=_C2894( C1241 C2894 ) C1254_=_C1739( C1254 C1739 ) C1254_=_C1832( C1254 C1832 ) C1254_=_C2405( C1254 C2405 ) C1254_=_C2501( C1254 C2501 ) \nC1254_=_C2827( C1254 C2827 ) C1254_=_C2892( C1254 C2892 ) C1254_=_C3251( C1254 C3251 ) C1254_=_C3396( C1254 C3396 ) C1254_=_C3416( C1254 C3416 ) C1254_=_C3469( C1254 C3469 ) \nC1254_=_C3482( C1254 C3482 ) C1254_=_C3534( C1254 C3534 ) C1254_=_C3636( C1254 C3636 ) C1254_=_C3654( C1254 C3654 ) C1254_=_C3675( C1254 C3675 ) C1254_=_C3686( C1254 C3686 ) \nC1254_=_C3715( C1254 C3715 ) C1254_=_C3782( C1254 C3782 ) C1254_=_C3837( C1254 C3837 ) C1254_=_C3838( C1254 C3838 ) C1254_=_C3839( C1254 C3839 ) C1254_=_C3840( C1254 C3840 ) \nC1254_=_C3841( C1254 C3841 ) C1254_=_C3842( C1254 C3842 ) C1335_=_C1453( C1335 C1453 ) C1335_=_C1572( C1335 C1572 ) C1335_=_C1733( C1335 C1733 ) C1335_=_C2103( C1335 C2103 ) \nC1335_=_C2238( C1335 C2238 ) C1335_=_C2493( C1335 C2493 ) C1335_=_C2611( C1335 C2611 ) C1335_=_C2878( C1335 C2878 ) C1335_=_C2879( C1335 C2879 ) C1335_=_C2880( C1335 C2880 ) \nC1335_=_C2881( C1335 C2881 ) C1335_=_C2882( C1335 C2882 ) C1335_=_C2883( C1335 C2883 ) C1335_=_C2884( C1335 C2884 ) C1335_=_C2885( C1335 C2885 ) C1335_=_C2886( C1335 C2886 ) \nC1335_=_C2887( C1335 C2887 ) C1335_=_C2888( C1335 C2888 ) C1335_=_C2889( C1335 C2889 ) C1335_=_C2890( C1335 C2890 ) C1335_=_C2891( C1335 C2891 ) C1335_=_C2892( C1335 C2892 ) \nC1335_=_C2893( C1335 C2893 ) C1335_=_C2894( C1335 C2894 ) C1443_=_C1654( C1443 C1654 ) C1443_=_C1746( C1443 C1746 ) C1443_=_C1789( C1443 C1789 ) C1443_=_C1884( C1443 C1884 ) \nC1443_=_C2074( C1443 C2074 ) C1443_=_C2117( C1443 C2117 ) C1443_=_C2506( C1443 C2506 ) C1443_=_C2590( C1443 C2590 ) C1443_=_C2607( C1443 C2607 ) C1443_=_C2701( C1443 C2701 ) \nC1443_=_C3173( C1443 C3173 ) C1443_=_C3385( C1443 C3385 ) C1443_=_C3537( C1443 C3537 ) C1443_=_C3640( C1443 C3640 ) C1443_=_C3688( C1443 C3688 ) C1443_=_C3720( C1443 C3720 ) \nC1443_=_C3723( C1443 C3723 ) C1443_=_C3750( C1443 C3750 ) C1443_=_C3819( C1443 C3819 ) C1443_=_C3840( C1443 C3840 ) C1443_=_C4080( C1443 C4080 ) C1443_=_C4086( C1443 C4086 ) \nC1443_=_C4087( C1443 C4087 ) C1453_=_C1572( C1453 C1572 ) C1453_=_C1733( C1453 C1733 ) C1453_=_C2103( C1453 C2103 ) C1453_=_C2238( C1453 C2238 ) C1453_=_C2493( C1453 C2493 ) \nC1453_=_C2611( C1453 C2611 ) C1453_=_C2878( C1453 C2878 ) C1453_=_C2879( C1453 C2879 ) C1453_=_C2880( C1453 C2880 ) C1453_=_C2881( C1453 C2881 ) C1453_=_C2882( C1453 C2882 ) \nC1453_=_C2883( C1453 C2883 ) C1453_=_C2884( C1453 C2884 ) C1453_=_C2885( C1453 C2885 ) C1453_=_C2886( C1453 C2886 ) C1453_=_C2887( C1453 C2887 ) C1453_=_C2888( C1453 C2888 ) \nC1453_=_C2889( C1453 C2889 ) C1453_=_C2890( C1453 C2890 ) C1453_=_C2891( C1453 C2891 ) C1453_=_C2892( C1453 C2892 ) C1453_=_C2893( C1453 C2893 ) C1453_=_C2894( C1453 C2894 ) \nC1495_=_C1516( C1495 C1516 ) C1495_=_C1612( C1495 C1612 ) C1495_=_C1725( C1495 C1725 ) C1495_=_C1979( C1495 C1979 ) C1495_=_C2098( C1495 C2098 ) C1495_=_C2099( C1495 C2099 ) \nC1495_=_C2100( C1495 C2100 ) C1495_=_C2101( C1495 C2101 ) C1495_=_C2102( C1495 C2102 ) C1495_=_C2103( C1495 C2103 ) C1495_=_C2104( C1495 C2104 ) C1495_=_C2105( C1495 C2105 ) \nC1495_=_C2106( C1495 C2106 ) C1495_=_C2107( C1495 C2107 ) C1495_=_C2108( C1495 C2108 ) C1495_=_C2109( C1495 C2109 ) C1495_=_C2110( C1495 C2110 ) C1495_=_C2111( C1495 C2111 ) \nC1495_=_C2112( C1495 C2112 ) C1495_=_C2114( C1495 C2114 ) C1495_=_C2115( C1495 C2115 ) C1495_=_C2116( C1495 C2116 ) C1495_=_C2117( C1495 C2117 ) C1516_=_C1612( C1516 C1612 ) \nC1516_=_C1725( C1516 C1725 ) C1516_=_C1979( C1516 C1979 ) C1516_=_C2098( C1516 C2098 ) C1516_=_C2099( C1516 C2099 ) C1516_=_C2100( C1516 C2100 ) C1516_=_C2101( C1516 C2101 ) \nC1516_=_C2102( C1516 C2102 ) C1516_=_C2103( C1516 C2103 ) C1516_=_C2104( C1516 C2104 ) C1516_=_C2105( C1516 C2105 ) C1516_=_C2106( C1516 C2106 ) C1516_=_C2107( C1516 C2107 ) \nC1516_=_C2108( C1516 C2108 ) C1516_=_C2109( C1516 C2109 ) C1516_=_C2110( C1516 C2110 ) C1516_=_C2111( C1516 C2111 ) C1516_=_C2112( C1516 C2112 ) C1516_=_C2114( C1516 C2114 ) \nC1516_=_C2115( C1516 C2115 ) C1516_=_C2116( C1516 C2116 ) C1516_=_C2117( C1516 C2117 ) C1572_=_C1733( C1572 C1733 ) C1572_=_C2103( C1572 C2103 ) C1572_=_C2238( C1572 C2238 ) \nC1572_=_C2493( C1572 C2493 ) C1572_=_C2611( C1572 C2611 ) C1572_=_C2878( C1572 C2878 ) C1572_=_C2879( C1572 C2879 ) C1572_=_C2880( C1572 C2880 ) C1572_=_C2881( C1572 C2881 ) \nC1572_=_C2882( C1572 C2882 ) C1572_=_C2883( C1572 C2883 ) C1572_=_C2884( C1572 C2884 ) C1572_=_C2885( C1572 C2885 ) C1572_=_C2886( C1572 C2886 ) C1572_=_C2887( C1572 C2887 ) \nC1572_=_C2888( C1572 C2888 ) C1572_=_C2889( C1572 C2889 ) C1572_=_C2890( C1572 C2890 ) C1572_=_C2891( C1572 C2891 ) C1572_=_C2892( C1572 C2892 ) C1572_=_C2893( C1572 C2893 ) \nC1572_=_C2894( C1572 C2894 ) C1612_=_C1725( C1612 C1725 ) C1612_=_C1979( C1612 C1979 ) C1612_=_C2098( C1612 C2098 ) C1612_=_C2099( C1612 C2099 ) C1612_=_C2100( C1612 C2100 ) \nC1612_=_C2101( C1612 C2101 ) C1612_=_C2102( C1612 C2102 ) C1612_=_C2103( C1612 C2103 ) C1612_=_C2104( C1612 C2104 ) C1612_=_C2105( C1612 C2105 ) C1612_=_C2106( C1612 C2106 ) \nC1612_=_C2107( C1612 C2107 ) C1612_=_C2108( C1612 C2108 ) C1612_=_C2109( C1612 C2109 ) C1612_=_C2110( C1612 C2110 ) C1612_=_C2111( C1612 C2111 ) C1612_=_C2112( C1612 C2112 ) \nC1612_=_C2114( C1612 C2114 ) C1612_=_C2115( C1612 C2115 ) C1612_=_C2116( C1612 C2116 ) C1612_=_C2117( C1612 C2117 ) C1654_=_C1746( C1654 C1746 ) C1654_=_C1789( C1654 C1789 ) \nC1654_=_C1884( C1654 C1884 ) C1654_=_C2074( C1654 C2074 ) C1654_=_C2117( C1654 C2117 ) C1654_=_C2506( C1654 C2506 ) C1654_=_C2590( C1654 C2590 ) C1654_=_C2607( C1654 C2607 ) \nC1654_=_C2701( C1654 C2701 ) C1654_=_C3173( C1654 C3173 ) C1654_=_C3385( C1654 C3385 ) C1654_=_C3537( C1654 C3537 ) C1654_=_C3640( C1654 C3640 ) C1654_=_C3688( C1654 C3688 ) \nC1654_=_C3720( C1654 C3720 ) C1654_=_C3723( C1654 C3723 ) C1654_=_C3750( C1654 C3750 ) C1654_=_C3819( C1654 C3819 ) C1654_=_C3840( C1654 C3840 ) C1654_=_C4080( C1654 C4080 ) \nC1654_=_C4086( C1654 C4086 ) C1654_=_C4087( C1654 C4087 ) C1725_=_C1733( C1725 C1733 ) C1725_=_C1739( C1725 C1739 ) C1725_=_C1746( C1725 C1746 ) C1725_=_C1979( C1725 C1979 ) \nC1725_=_C2098( C1725 C2098 ) C1725_=_C2099( C1725 C2099 ) C1725_=_C2100( C1725 C2100 ) C1725_=_C2101( C1725 C2101 ) C1725_=_C2102( C1725 C2102 ) C1725_=_C2103( C1725 C2103 ) \nC1725_=_C2104( C1725 C2104 ) C1725_=_C2105( C1725 C2105 ) C1725_=_C2106( C1725 C2106 ) C1725_=_C2107( C1725 C2107 ) C1725_=_C2108( C1725 C2108 ) C1725_=_C2109( C1725 C2109 ) \nC1725_=_C2110( C1725 C2110 ) C1725_=_C2111( C1725 C2111 ) C1725_=_C2112( C1725 C2112 ) C1725_=_C2114( C1725 C2114 ) C1725_=_C2115( C1725 C2115 ) C1725_=_C2116( C1725 C2116 ) \nC1725_=_C2117( C1725 C2117 ) C1733_=_C1739( C1733 C1739 ) C1733_=_C1746( C1733 C1746 ) C1733_=_C2103( C1733 C2103 ) C1733_=_C2238( C1733 C2238 ) C1733_=_C2493( C1733 C2493 ) \nC1733_=_C2611( C1733 C2611 ) C1733_=_C2878( C1733 C2878 ) C1733_=_C2879( C1733 C2879 ) C1733_=_C2880( C1733 C2880 ) C1733_=_C2881( C1733 C2881 ) C1733_=_C2882( C1733 C2882 ) \nC1733_=_C2883( C1733 C2883 ) C1733_=_C2884( C1733 C2884 ) C1733_=_C2885( C1733 C2885 ) C1733_=_C2886( C1733 C2886 ) C1733_=_C2887( C1733 C2887 ) C1733_=_C2888( C1733 C2888 ) \nC1733_=_C2889( C1733 C2889 ) C1733_=_C2890( C1733 C2890 ) C1733_=_C2891( C1733 C2891 ) C1733_=_C2892( C1733 C2892 ) C1733_=_C2893( C1733 C2893 ) C1733_=_C2894( C1733 C2894 ) \nC1739_=_C1746( C1739 C1746 ) C1739_=_C1832( C1739 C1832 ) C1739_=_C2405( C1739 C2405 ) C1739_=_C2501( C1739 C2501 ) C1739_=_C2827( C1739 C2827 ) C1739_=_C2892( C1739 C2892 ) \nC1739_=_C3251( C1739 C3251 ) C1739_=_C3396( C1739 C3396 ) C1739_=_C3416( C1739 C3416 ) C1739_=_C3469( C1739 C3469 ) C1739_=_C3482( C1739 C3482 ) C1739_=_C3534( C1739 C3534 ) \nC1739_=_C3636( C1739 C3636 )</w:t>
      </w:r>
    </w:p>
    <w:p>
      <w:pPr>
        <w:pStyle w:val="PreformattedText"/>
        <w:bidi w:val="0"/>
        <w:spacing w:before="0" w:after="0"/>
        <w:jc w:val="left"/>
        <w:rPr/>
      </w:pPr>
      <w:r>
        <w:rPr/>
        <w:t xml:space="preserve"> </w:t>
      </w:r>
      <w:r>
        <w:rPr/>
        <w:t>C1739_=_C3654( C1739 C3654 ) C1739_=_C3675( C1739 C3675 ) C1739_=_C3686( C1739 C3686 ) C1739_=_C3715( C1739 C3715 ) C1739_=_C3782( C1739 C3782 ) \nC1739_=_C3837( C1739 C3837 ) C1739_=_C3838( C1739 C3838 ) C1739_=_C3839( C1739 C3839 ) C1739_=_C3840( C1739 C3840 ) C1739_=_C3841( C1739 C3841 ) C1739_=_C3842( C1739 C3842 ) \nC1746_=_C1789( C1746 C1789 ) C1746_=_C1884( C1746 C1884 ) C1746_=_C2074( C1746 C2074 ) C1746_=_C2117( C1746 C2117 ) C1746_=_C2506( C1746 C2506 ) C1746_=_C2590( C1746 C2590 ) \nC1746_=_C2607( C1746 C2607 ) C1746_=_C2701( C1746 C2701 ) C1746_=_C3173( C1746 C3173 ) C1746_=_C3385( C1746 C3385 ) C1746_=_C3537( C1746 C3537 ) C1746_=_C3640( C1746 C3640 ) \nC1746_=_C3688( C1746 C3688 ) C1746_=_C3720( C1746 C3720 ) C1746_=_C3723( C1746 C3723 ) C1746_=_C3750( C1746 C3750 ) C1746_=_C3819( C1746 C3819 ) C1746_=_C3840( C1746 C3840 ) \nC1746_=_C4080( C1746 C4080 ) C1746_=_C4086( C1746 C4086 ) C1746_=_C4087( C1746 C4087 ) C1789_=_C1884( C1789 C1884 ) C1789_=_C2074( C1789 C2074 ) C1789_=_C2117( C1789 C2117 ) \nC1789_=_C2506( C1789 C2506 ) C1789_=_C2590( C1789 C2590 ) C1789_=_C2607( C1789 C2607 ) C1789_=_C2701( C1789 C2701 ) C1789_=_C3173( C1789 C3173 ) C1789_=_C3385( C1789 C3385 ) \nC1789_=_C3537( C1789 C3537 ) C1789_=_C3640( C1789 C3640 ) C1789_=_C3688( C1789 C3688 ) C1789_=_C3720( C1789 C3720 ) C1789_=_C3723( C1789 C3723 ) C1789_=_C3750( C1789 C3750 ) \nC1789_=_C3819( C1789 C3819 ) C1789_=_C3840( C1789 C3840 ) C1789_=_C4080( C1789 C4080 ) C1789_=_C4086( C1789 C4086 ) C1789_=_C4087( C1789 C4087 ) C1832_=_C2405( C1832 C2405 ) \nC1832_=_C2501( C1832 C2501 ) C1832_=_C2827( C1832 C2827 ) C1832_=_C2892( C1832 C2892 ) C1832_=_C3251( C1832 C3251 ) C1832_=_C3396( C1832 C3396 ) C1832_=_C3416( C1832 C3416 ) \nC1832_=_C3469( C1832 C3469 ) C1832_=_C3482( C1832 C3482 ) C1832_=_C3534( C1832 C3534 ) C1832_=_C3636( C1832 C3636 ) C1832_=_C3654( C1832 C3654 ) C1832_=_C3675( C1832 C3675 ) \nC1832_=_C3686( C1832 C3686 ) C1832_=_C3715( C1832 C3715 ) C1832_=_C3782( C1832 C3782 ) C1832_=_C3837( C1832 C3837 ) C1832_=_C3838( C1832 C3838 ) C1832_=_C3839( C1832 C3839 ) \nC1832_=_C3840( C1832 C3840 ) C1832_=_C3841( C1832 C3841 ) C1832_=_C3842( C1832 C3842 ) C1884_=_C2074( C1884 C2074 ) C1884_=_C2117( C1884 C2117 ) C1884_=_C2506( C1884 C2506 ) \nC1884_=_C2590( C1884 C2590 ) C1884_=_C2607( C1884 C2607 ) C1884_=_C2701( C1884 C2701 ) C1884_=_C3173( C1884 C3173 ) C1884_=_C3385( C1884 C3385 ) C1884_=_C3537( C1884 C3537 ) \nC1884_=_C3640( C1884 C3640 ) C1884_=_C3688( C1884 C3688 ) C1884_=_C3720( C1884 C3720 ) C1884_=_C3723( C1884 C3723 ) C1884_=_C3750( C1884 C3750 ) C1884_=_C3819( C1884 C3819 ) \nC1884_=_C3840( C1884 C3840 ) C1884_=_C4080( C1884 C4080 ) C1884_=_C4086( C1884 C4086 ) C1884_=_C4087( C1884 C4087 ) C1979_=_C2098( C1979 C2098 ) C1979_=_C2099( C1979 C2099 ) \nC1979_=_C2100( C1979 C2100 ) C1979_=_C2101( C1979 C2101 ) C1979_=_C2102( C1979 C2102 ) C1979_=_C2103( C1979 C2103 ) C1979_=_C2104( C1979 C2104 ) C1979_=_C2105( C1979 C2105 ) \nC1979_=_C2106( C1979 C2106 ) C1979_=_C2107( C1979 C2107 ) C1979_=_C2108( C1979 C2108 ) C1979_=_C2109( C1979 C2109 ) C1979_=_C2110( C1979 C2110 ) C1979_=_C2111( C1979 C2111 ) \nC1979_=_C2112( C1979 C2112 ) C1979_=_C2114( C1979 C2114 ) C1979_=_C2115( C1979 C2115 ) C1979_=_C2116( C1979 C2116 ) C1979_=_C2117( C1979 C2117 ) C2074_=_C2117( C2074 C2117 ) \nC2074_=_C2506( C2074 C2506 ) C2074_=_C2590( C2074 C2590 ) C2074_=_C2607( C2074 C2607 ) C2074_=_C2701( C2074 C2701 ) C2074_=_C3173( C2074 C3173 ) C2074_=_C3385( C2074 C3385 ) \nC2074_=_C3537( C2074 C3537 ) C2074_=_C3640( C2074 C3640 ) C2074_=_C3688( C2074 C3688 ) C2074_=_C3720( C2074 C3720 ) C2074_=_C3723( C2074 C3723 ) C2074_=_C3750( C2074 C3750 ) \nC2074_=_C3819( C2074 C3819 ) C2074_=_C3840( C2074 C3840 ) C2074_=_C4080( C2074 C4080 ) C2074_=_C4086( C2074 C4086 ) C2074_=_C4087( C2074 C4087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4( C2098 C2114 ) C2098_=_C2115( C2098 C2115 ) C2098_=_C2116( C2098 C2116 ) C2098_=_C2117( C2098 C2117 ) C2098_=_C2238( C2098 C2238 ) \nC2099_=_C2100( C2099 C2100 ) C2099_=_C2101( C2099 C2101 ) C2099_=_C2102( C2099 C2102 ) C2099_=_C2103( C2099 C2103 ) C2099_=_C2104( C2099 C2104 ) C2099_=_C2105( C2099 C2105 ) \nC2099_=_C2106( C2099 C2106 ) C2099_=_C2107( C2099 C2107 ) C2099_=_C2108( C2099 C2108 ) C2099_=_C2109( C2099 C2109 ) C2099_=_C2110( C2099 C2110 ) C2099_=_C2111( C2099 C2111 ) \nC2099_=_C2112( C2099 C2112 ) C2099_=_C2114( C2099 C2114 ) C2099_=_C2115( C2099 C2115 ) C2099_=_C2116( C2099 C2116 ) C2099_=_C2117( C2099 C2117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4( C2100 C2114 ) \nC2100_=_C2115( C2100 C2115 ) C2100_=_C2116( C2100 C2116 ) C2100_=_C2117( C2100 C2117 ) C2100_=_C2493( C2100 C2493 ) C2100_=_C2501( C2100 C2501 ) C2100_=_C2506( C2100 C2506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4( C2101 C2114 ) \nC2101_=_C2115( C2101 C2115 ) C2101_=_C2116( C2101 C2116 ) C2101_=_C2117( C2101 C2117 ) C2102_=_C2103( C2102 C2103 ) C2102_=_C2104( C2102 C2104 ) C2102_=_C2105( C2102 C2105 ) \nC2102_=_C2106( C2102 C2106 ) C2102_=_C2107( C2102 C2107 ) C2102_=_C2108( C2102 C2108 ) C2102_=_C2109( C2102 C2109 ) C2102_=_C2110( C2102 C2110 ) C2102_=_C2111( C2102 C2111 ) \nC2102_=_C2112( C2102 C2112 ) C2102_=_C2114( C2102 C2114 ) C2102_=_C2115( C2102 C2115 ) C2102_=_C2116( C2102 C2116 ) C2102_=_C2117( C2102 C2117 ) C2103_=_C2104( C2103 C2104 ) \nC2103_=_C2105( C2103 C2105 ) C2103_=_C2106( C2103 C2106 ) C2103_=_C2107( C2103 C2107 ) C2103_=_C2108( C2103 C2108 ) C2103_=_C2109( C2103 C2109 ) C2103_=_C2110( C2103 C2110 ) \nC2103_=_C2111( C2103 C2111 ) C2103_=_C2112( C2103 C2112 ) C2103_=_C2114( C2103 C2114 ) C2103_=_C2115( C2103 C2115 ) C2103_=_C2116( C2103 C2116 ) C2103_=_C2117( C2103 C2117 ) \nC2103_=_C2238( C2103 C2238 ) C2103_=_C2493( C2103 C2493 ) C2103_=_C2611( C2103 C2611 ) C2103_=_C2878( C2103 C2878 ) C2103_=_C2879( C2103 C2879 ) C2103_=_C2880( C2103 C2880 ) \nC2103_=_C2881( C2103 C2881 ) C2103_=_C2882( C2103 C2882 ) C2103_=_C2883( C2103 C2883 ) C2103_=_C2884( C2103 C2884 ) C2103_=_C2885( C2103 C2885 ) C2103_=_C2886( C2103 C2886 ) \nC2103_=_C2887( C2103 C2887 ) C2103_=_C2888( C2103 C2888 ) C2103_=_C2889( C2103 C2889 ) C2103_=_C2890( C2103 C2890 ) C2103_=_C2891( C2103 C2891 ) C2103_=_C2892( C2103 C2892 ) \nC2103_=_C2893( C2103 C2893 ) C2103_=_C2894( C2103 C2894 ) C2104_=_C2105( C2104 C2105 ) C2104_=_C2106( C2104 C2106 ) C2104_=_C2107( C2104 C2107 ) C2104_=_C2108( C2104 C2108 ) \nC2104_=_C2109( C2104 C2109 ) C2104_=_C2110( C2104 C2110 ) C2104_=_C2111( C2104 C2111 ) C2104_=_C2112( C2104 C2112 ) C2104_=_C2114( C2104 C2114 ) C2104_=_C2115( C2104 C2115 ) \nC2104_=_C2116( C2104 C2116 ) C2104_=_C2117( C2104 C2117 ) C2105_=_C2106( C2105 C2106 ) C2105_=_C2107( C2105 C2107 ) C2105_=_C2108( C2105 C2108 ) C2105_=_C2109( C2105 C2109 ) \nC2105_=_C2110( C2105 C2110 ) C2105_=_C2111( C2105 C2111 ) C2105_=_C2112( C2105 C2112 ) C2105_=_C2114( C2105 C2114 ) C2105_=_C2115( C2105 C2115 ) C2105_=_C2116( C2105 C2116 ) \nC2105_=_C2117( C2105 C2117 ) C2106_=_C2107( C2106 C2107 ) C2106_=_C2108( C2106 C2108 ) C2106_=_C2109( C2106 C2109 ) C2106_=_C2110( C2106 C2110 ) C2106_=_C2111( C2106 C2111 ) \nC2106_=_C2112( C2106 C2112 ) C2106_=_C2114( C2106 C2114 ) C2106_=_C2115( C2106 C2115 ) C2106_=_C2116( C2106 C2116 ) C2106_=_C2117( C2106 C2117 ) C2107_=_C2108( C2107 C2108 ) \nC2107_=_C2109( C2107 C2109 ) C2107_=_C2110( C2107 C2110 ) C2107_=_C2111( C2107 C2111 ) C2107_=_C2112( C2107 C2112 ) C2107_=_C2114( C2107 C2114 ) C2107_=_C2115( C2107 C2115 ) \nC2107_=_C2116( C2107 C2116 ) C2107_=_C2117( C2107 C2117 ) C2108_=_C2109( C2108 C2109 ) C2108_=_C2110( C2108 C2110 ) C2108_=_C2111( C2108 C2111 ) C2108_=_C2112( C2108 C2112 ) \nC2108_=_C2114( C2108 C2114 ) C2108_=_C2115( C2108 C2115 ) C2108_=_C2116( C2108 C2116 ) C2108_=_C2117( C2108 C2117 ) C2109_=_C2110( C2109 C2110 ) C2109_=_C2111( C2109 C2111 ) \nC2109_=_C2112( C2109 C2112 ) C2109_=_C2114( C2109 C2114 ) C2109_=_C2115( C2109 C2115 ) C2109_=_C2116( C2109 C2116 ) C2109_=_C2117( C2109 C2117 ) C2109_=_C2884( C2109 C2884 ) \nC2109_=_C3636( C2109 C3636 ) C2109_=_C3640( C2109 C3640 ) C2110_=_C2111( C2110 C2111 ) C2110_=_C2112( C2110 C2112 ) C2110_=_C2114( C2110 C2114 ) C2110_=_C2115( C2110 C2115 ) \nC2110_=_C2116( C2110 C2116 ) C2110_=_C2117( C2110 C2117 ) C2110_=_C2885( C2110 C2885 ) C2110_=_C3686( C2110 C3686 ) C2110_=_C3688( C2110 C3688 ) C2111_=_C2112( C2111 C2112 ) \nC2111_=_C2114( C2111 C2114 ) C2111_=_C2115( C2111 C2115 ) C2111_=_C2116( C2111 C2116 ) C2111_=_C2117( C2111 C2117 ) C2112_=_C2114( C2112 C2114 ) C2112_=_C2115( C2112 C2115 ) \nC2112_=_C2116( C2112 C2116 ) C2112_=_C2117( C2112 C2117 ) C2112_=_C2887( C2112 C2887 ) C2112_=_C3715( C2112 C3715 ) C2112_=_C3720( C2112 C3720 ) C2114_=_C2115( C2114 C2115 ) \nC2114_=_C2116( C2114 C2116 ) C2114_=_C2117( C2114 C2117 ) C2115_=_C2116( C2115 C2116 ) C2115_=_C2117( C2115 C2117 ) C2115_=_C2894( C2115 C2894 ) C2116_=_C2117( C2116 C2117 ) \nC2117_=_C2506( C2117 C2506 ) C2117_=_C2590( C2117 C2590 ) C2117_=_C2607(</w:t>
      </w:r>
    </w:p>
    <w:p>
      <w:pPr>
        <w:pStyle w:val="PreformattedText"/>
        <w:bidi w:val="0"/>
        <w:spacing w:before="0" w:after="0"/>
        <w:jc w:val="left"/>
        <w:rPr/>
      </w:pPr>
      <w:r>
        <w:rPr/>
        <w:t xml:space="preserve"> </w:t>
      </w:r>
      <w:r>
        <w:rPr/>
        <w:t>C2117 C2607 ) C2117_=_C2701( C2117 C2701 ) C2117_=_C3173( C2117 C3173 ) C2117_=_C3385( C2117 C3385 ) \nC2117_=_C3537( C2117 C3537 ) C2117_=_C3640( C2117 C3640 ) C2117_=_C3688( C2117 C3688 ) C2117_=_C3720( C2117 C3720 ) C2117_=_C3723( C2117 C3723 ) C2117_=_C3750( C2117 C3750 ) \nC2117_=_C3819( C2117 C3819 ) C2117_=_C3840( C2117 C3840 ) C2117_=_C4080( C2117 C4080 ) C2117_=_C4086( C2117 C4086 ) C2117_=_C4087( C2117 C4087 ) C2238_=_C2493( C2238 C2493 ) \nC2238_=_C2611( C2238 C2611 ) C2238_=_C2878( C2238 C2878 ) C2238_=_C2879( C2238 C2879 ) C2238_=_C2880( C2238 C2880 ) C2238_=_C2881( C2238 C2881 ) C2238_=_C2882( C2238 C2882 ) \nC2238_=_C2883( C2238 C2883 ) C2238_=_C2884( C2238 C2884 ) C2238_=_C2885( C2238 C2885 ) C2238_=_C2886( C2238 C2886 ) C2238_=_C2887( C2238 C2887 ) C2238_=_C2888( C2238 C2888 ) \nC2238_=_C2889( C2238 C2889 ) C2238_=_C2890( C2238 C2890 ) C2238_=_C2891( C2238 C2891 ) C2238_=_C2892( C2238 C2892 ) C2238_=_C2893( C2238 C2893 ) C2238_=_C2894( C2238 C2894 ) \nC2405_=_C2501( C2405 C2501 ) C2405_=_C2827( C2405 C2827 ) C2405_=_C2892( C2405 C2892 ) C2405_=_C3251( C2405 C3251 ) C2405_=_C3396( C2405 C3396 ) C2405_=_C3416( C2405 C3416 ) \nC2405_=_C3469( C2405 C3469 ) C2405_=_C3482( C2405 C3482 ) C2405_=_C3534( C2405 C3534 ) C2405_=_C3636( C2405 C3636 ) C2405_=_C3654( C2405 C3654 ) C2405_=_C3675( C2405 C3675 ) \nC2405_=_C3686( C2405 C3686 ) C2405_=_C3715( C2405 C3715 ) C2405_=_C3782( C2405 C3782 ) C2405_=_C3837( C2405 C3837 ) C2405_=_C3838( C2405 C3838 ) C2405_=_C3839( C2405 C3839 ) \nC2405_=_C3840( C2405 C3840 ) C2405_=_C3841( C2405 C3841 ) C2405_=_C3842( C2405 C3842 ) C2493_=_C2501( C2493 C2501 ) C2493_=_C2506( C2493 C2506 ) C2493_=_C2611( C2493 C2611 ) \nC2493_=_C2878( C2493 C2878 ) C2493_=_C2879( C2493 C2879 ) C2493_=_C2880( C2493 C2880 ) C2493_=_C2881( C2493 C2881 ) C2493_=_C2882( C2493 C2882 ) C2493_=_C2883( C2493 C2883 ) \nC2493_=_C2884( C2493 C2884 ) C2493_=_C2885( C2493 C2885 ) C2493_=_C2886( C2493 C2886 ) C2493_=_C2887( C2493 C2887 ) C2493_=_C2888( C2493 C2888 ) C2493_=_C2889( C2493 C2889 ) \nC2493_=_C2890( C2493 C2890 ) C2493_=_C2891( C2493 C2891 ) C2493_=_C2892( C2493 C2892 ) C2493_=_C2893( C2493 C2893 ) C2493_=_C2894( C2493 C2894 ) C2501_=_C2506( C2501 C2506 ) \nC2501_=_C2827( C2501 C2827 ) C2501_=_C2892( C2501 C2892 ) C2501_=_C3251( C2501 C3251 ) C2501_=_C3396( C2501 C3396 ) C2501_=_C3416( C2501 C3416 ) C2501_=_C3469( C2501 C3469 ) \nC2501_=_C3482( C2501 C3482 ) C2501_=_C3534( C2501 C3534 ) C2501_=_C3636( C2501 C3636 ) C2501_=_C3654( C2501 C3654 ) C2501_=_C3675( C2501 C3675 ) C2501_=_C3686( C2501 C3686 ) \nC2501_=_C3715( C2501 C3715 ) C2501_=_C3782( C2501 C3782 ) C2501_=_C3837( C2501 C3837 ) C2501_=_C3838( C2501 C3838 ) C2501_=_C3839( C2501 C3839 ) C2501_=_C3840( C2501 C3840 ) \nC2501_=_C3841( C2501 C3841 ) C2501_=_C3842( C2501 C3842 ) C2506_=_C2590( C2506 C2590 ) C2506_=_C2607( C2506 C2607 ) C2506_=_C2701( C2506 C2701 ) C2506_=_C3173( C2506 C3173 ) \nC2506_=_C3385( C2506 C3385 ) C2506_=_C3537( C2506 C3537 ) C2506_=_C3640( C2506 C3640 ) C2506_=_C3688( C2506 C3688 ) C2506_=_C3720( C2506 C3720 ) C2506_=_C3723( C2506 C3723 ) \nC2506_=_C3750( C2506 C3750 ) C2506_=_C3819( C2506 C3819 ) C2506_=_C3840( C2506 C3840 ) C2506_=_C4080( C2506 C4080 ) C2506_=_C4086( C2506 C4086 ) C2506_=_C4087( C2506 C4087 ) \nC2590_=_C2607( C2590 C2607 ) C2590_=_C2701( C2590 C2701 ) C2590_=_C3173( C2590 C3173 ) C2590_=_C3385( C2590 C3385 ) C2590_=_C3537( C2590 C3537 ) C2590_=_C3640( C2590 C3640 ) \nC2590_=_C3688( C2590 C3688 ) C2590_=_C3720( C2590 C3720 ) C2590_=_C3723( C2590 C3723 ) C2590_=_C3750( C2590 C3750 ) C2590_=_C3819( C2590 C3819 ) C2590_=_C3840( C2590 C3840 ) \nC2590_=_C4080( C2590 C4080 ) C2590_=_C4086( C2590 C4086 ) C2590_=_C4087( C2590 C4087 ) C2607_=_C2701( C2607 C2701 ) C2607_=_C3173( C2607 C3173 ) C2607_=_C3385( C2607 C3385 ) \nC2607_=_C3537( C2607 C3537 ) C2607_=_C3640( C2607 C3640 ) C2607_=_C3688( C2607 C3688 ) C2607_=_C3720( C2607 C3720 ) C2607_=_C3723( C2607 C3723 ) C2607_=_C3750( C2607 C3750 ) \nC2607_=_C3819( C2607 C3819 ) C2607_=_C3840( C2607 C3840 ) C2607_=_C4080( C2607 C4080 ) C2607_=_C4086( C2607 C4086 ) C2607_=_C4087( C2607 C4087 ) C2611_=_C2878( C2611 C2878 ) \nC2611_=_C2879( C2611 C2879 ) C2611_=_C2880( C2611 C2880 ) C2611_=_C2881( C2611 C2881 ) C2611_=_C2882( C2611 C2882 ) C2611_=_C2883( C2611 C2883 ) C2611_=_C2884( C2611 C2884 ) \nC2611_=_C2885( C2611 C2885 ) C2611_=_C2886( C2611 C2886 ) C2611_=_C2887( C2611 C2887 ) C2611_=_C2888( C2611 C2888 ) C2611_=_C2889( C2611 C2889 ) C2611_=_C2890( C2611 C2890 ) \nC2611_=_C2891( C2611 C2891 ) C2611_=_C2892( C2611 C2892 ) C2611_=_C2893( C2611 C2893 ) C2611_=_C2894( C2611 C2894 ) C2701_=_C3173( C2701 C3173 ) C2701_=_C3385( C2701 C3385 ) \nC2701_=_C3537( C2701 C3537 ) C2701_=_C3640( C2701 C3640 ) C2701_=_C3688( C2701 C3688 ) C2701_=_C3720( C2701 C3720 ) C2701_=_C3723( C2701 C3723 ) C2701_=_C3750( C2701 C3750 ) \nC2701_=_C3819( C2701 C3819 ) C2701_=_C3840( C2701 C3840 ) C2701_=_C4080( C2701 C4080 ) C2701_=_C4086( C2701 C4086 ) C2701_=_C4087( C2701 C4087 ) C2827_=_C2892( C2827 C2892 ) \nC2827_=_C3251( C2827 C3251 ) C2827_=_C3396( C2827 C3396 ) C2827_=_C3416( C2827 C3416 ) C2827_=_C3469( C2827 C3469 ) C2827_=_C3482( C2827 C3482 ) C2827_=_C3534( C2827 C3534 ) \nC2827_=_C3636( C2827 C3636 ) C2827_=_C3654( C2827 C3654 ) C2827_=_C3675( C2827 C3675 ) C2827_=_C3686( C2827 C3686 ) C2827_=_C3715( C2827 C3715 ) C2827_=_C3782( C2827 C3782 ) \nC2827_=_C3837( C2827 C3837 ) C2827_=_C3838( C2827 C3838 ) C2827_=_C3839( C2827 C3839 ) C2827_=_C3840( C2827 C3840 ) C2827_=_C3841( C2827 C3841 ) C2827_=_C3842( C2827 C3842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891( C2878 C2891 ) C2878_=_C2892( C2878 C2892 ) C2878_=_C2893( C2878 C2893 ) C2878_=_C2894( C2878 C2894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2891( C2879 C2891 ) C2879_=_C2892( C2879 C2892 ) C2879_=_C2893( C2879 C2893 ) \nC2879_=_C2894( C2879 C2894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1_=_C2882( C2881 C2882 ) C2881_=_C2883( C2881 C2883 ) C2881_=_C2884( C2881 C2884 ) \nC2881_=_C2885( C2881 C2885 ) C2881_=_C2886( C2881 C2886 ) C2881_=_C2887( C2881 C2887 ) C2881_=_C2888( C2881 C2888 ) C2881_=_C2889( C2881 C2889 ) C2881_=_C2890( C2881 C2890 ) \nC2881_=_C2891( C2881 C2891 ) C2881_=_C2892( C2881 C2892 ) C2881_=_C2893( C2881 C2893 ) C2881_=_C2894( C2881 C2894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4_=_C2885( C2884 C2885 ) C2884_=_C2886( C2884 C2886 ) C2884_=_C2887( C2884 C2887 ) \nC2884_=_C2888( C2884 C2888 ) C2884_=_C2889( C2884 C2889 ) C2884_=_C2890( C2884 C2890 ) C2884_=_C2891( C2884 C2891 ) C2884_=_C2892( C2884 C2892 ) C2884_=_C2893( C2884 C2893 ) \nC2884_=_C2894( C2884 C2894 ) C2884_=_C3636( C2884 C3636 ) C2884_=_C3640( C2884 C3640 ) C2885_=_C2886( C2885 C2886 ) C2885_=_C2887( C2885 C2887 ) C2885_=_C2888( C2885 C2888 ) \nC2885_=_C2889( C2885 C2889 ) C2885_=_C2890( C2885 C2890 ) C2885_=_C2891( C2885 C2891 ) C2885_=_C2892( C2885 C2892 ) C2885_=_C2893( C2885 C2893 ) C2885_=_C2894( C2885 C2894 ) \nC2885_=_C3686( C2885 C3686 ) C2885_=_C3688( C2885 C3688 ) C2886_=_C2887( C2886 C2887 ) C2886_=_C2888( C2886 C2888 ) C2886_=_C2889( C2886 C2889 ) C2886_=_C2890( C2886 C2890 ) \nC2886_=_C2891( C2886 C2891 ) C2886_=_C2892( C2886 C2892 ) C2886_=_C2893( C2886 C2893 ) C2886_=_C2894( C2886 C2894 ) C2887_=_C2888( C2887 C2888 ) C2887_=_C2889( C2887 C2889 ) \nC2887_=_C2890( C2887 C2890 ) C2887_=_C2891( C2887 C2891 ) C2887_=_C2892( C2887 C2892 ) C2887_=_C2893( C2887 C2893 ) C2887_=_C2894( C2887 C2894 ) C2887_=_C3715( C2887 C3715 ) \nC2887_=_C3720( C2887 C3720 ) C2888_=_C2889( C2888 C2889 ) C2888_=_C2890( C2888 C2890 ) C2888_=_C2891( C2888 C2891 ) C2888_=_C2892( C2888 C2892 ) C2888_=_C2893( C2888 C2893 ) \nC2888_=_C2894( C2888 C2894 ) C2888_=_C3750( C2888 C3750 ) C2889_=_C2890( C2889 C2890 ) C2889_=_C2891( C2889 C2891 ) C2889_=_C2892( C2889 C2892 ) C2889_=_C2893( C2889 C2893 ) \nC2889_=_C2894( C2889 C2894 ) C2890_=_C2891( C2890 C2891 ) C2890_=_C2892( C2890 C2892 ) C2890_=_C2893( C2890 C2893 ) C2890_=_C2894( C2890 C2894 ) C2890_=_C3819( C2890 C3819 ) \nC2891_=_C2892( C2891 C2892 ) C2891_=_C2893( C2891 C2893 ) C2891_=_C2894( C2891 C2894 ) C2892_=_C2893( C2892 C2893 ) C2892_=_C2894( C2892 C2894 ) C2892_=_C3251( C2892 C3251 ) \nC2892_=_C3396( C2892 C3396 ) C2892_=_C3416( C2892 C3416 ) C2892_=_C3469( C2892 C3469 ) C2892_=_C3482( C2892 C3482 ) C2892_=_C3534(</w:t>
      </w:r>
    </w:p>
    <w:p>
      <w:pPr>
        <w:pStyle w:val="PreformattedText"/>
        <w:bidi w:val="0"/>
        <w:spacing w:before="0" w:after="0"/>
        <w:jc w:val="left"/>
        <w:rPr/>
      </w:pPr>
      <w:r>
        <w:rPr/>
        <w:t xml:space="preserve"> </w:t>
      </w:r>
      <w:r>
        <w:rPr/>
        <w:t>C2892 C3534 ) C2892_=_C3636( C2892 C3636 ) \nC2892_=_C3654( C2892 C3654 ) C2892_=_C3675( C2892 C3675 ) C2892_=_C3686( C2892 C3686 ) C2892_=_C3715( C2892 C3715 ) C2892_=_C3782( C2892 C3782 ) C2892_=_C3837( C2892 C3837 ) \nC2892_=_C3838( C2892 C3838 ) C2892_=_C3839( C2892 C3839 ) C2892_=_C3840( C2892 C3840 ) C2892_=_C3841( C2892 C3841 ) C2892_=_C3842( C2892 C3842 ) C2893_=_C2894( C2893 C2894 ) \nC3173_=_C3385( C3173 C3385 ) C3173_=_C3537( C3173 C3537 ) C3173_=_C3640( C3173 C3640 ) C3173_=_C3688( C3173 C3688 ) C3173_=_C3720( C3173 C3720 ) C3173_=_C3723( C3173 C3723 ) \nC3173_=_C3750( C3173 C3750 ) C3173_=_C3819( C3173 C3819 ) C3173_=_C3840( C3173 C3840 ) C3173_=_C4080( C3173 C4080 ) C3173_=_C4086( C3173 C4086 ) C3173_=_C4087( C3173 C4087 ) \nC3251_=_C3396( C3251 C3396 ) C3251_=_C3416( C3251 C3416 ) C3251_=_C3469( C3251 C3469 ) C3251_=_C3482( C3251 C3482 ) C3251_=_C3534( C3251 C3534 ) C3251_=_C3636( C3251 C3636 ) \nC3251_=_C3654( C3251 C3654 ) C3251_=_C3675( C3251 C3675 ) C3251_=_C3686( C3251 C3686 ) C3251_=_C3715( C3251 C3715 ) C3251_=_C3782( C3251 C3782 ) C3251_=_C3837( C3251 C3837 ) \nC3251_=_C3838( C3251 C3838 ) C3251_=_C3839( C3251 C3839 ) C3251_=_C3840( C3251 C3840 ) C3251_=_C3841( C3251 C3841 ) C3251_=_C3842( C3251 C3842 ) C3385_=_C3537( C3385 C3537 ) \nC3385_=_C3640( C3385 C3640 ) C3385_=_C3688( C3385 C3688 ) C3385_=_C3720( C3385 C3720 ) C3385_=_C3723( C3385 C3723 ) C3385_=_C3750( C3385 C3750 ) C3385_=_C3819( C3385 C3819 ) \nC3385_=_C3840( C3385 C3840 ) C3385_=_C4080( C3385 C4080 ) C3385_=_C4086( C3385 C4086 ) C3385_=_C4087( C3385 C4087 ) C3396_=_C3416( C3396 C3416 ) C3396_=_C3469( C3396 C3469 ) \nC3396_=_C3482( C3396 C3482 ) C3396_=_C3534( C3396 C3534 ) C3396_=_C3636( C3396 C3636 ) C3396_=_C3654( C3396 C3654 ) C3396_=_C3675( C3396 C3675 ) C3396_=_C3686( C3396 C3686 ) \nC3396_=_C3715( C3396 C3715 ) C3396_=_C3782( C3396 C3782 ) C3396_=_C3837( C3396 C3837 ) C3396_=_C3838( C3396 C3838 ) C3396_=_C3839( C3396 C3839 ) C3396_=_C3840( C3396 C3840 ) \nC3396_=_C3841( C3396 C3841 ) C3396_=_C3842( C3396 C3842 ) C3416_=_C3469( C3416 C3469 ) C3416_=_C3482( C3416 C3482 ) C3416_=_C3534( C3416 C3534 ) C3416_=_C3636( C3416 C3636 ) \nC3416_=_C3654( C3416 C3654 ) C3416_=_C3675( C3416 C3675 ) C3416_=_C3686( C3416 C3686 ) C3416_=_C3715( C3416 C3715 ) C3416_=_C3782( C3416 C3782 ) C3416_=_C3837( C3416 C3837 ) \nC3416_=_C3838( C3416 C3838 ) C3416_=_C3839( C3416 C3839 ) C3416_=_C3840( C3416 C3840 ) C3416_=_C3841( C3416 C3841 ) C3416_=_C3842( C3416 C3842 ) C3469_=_C3482( C3469 C3482 ) \nC3469_=_C3534( C3469 C3534 ) C3469_=_C3636( C3469 C3636 ) C3469_=_C3654( C3469 C3654 ) C3469_=_C3675( C3469 C3675 ) C3469_=_C3686( C3469 C3686 ) C3469_=_C3715( C3469 C3715 ) \nC3469_=_C3782( C3469 C3782 ) C3469_=_C3837( C3469 C3837 ) C3469_=_C3838( C3469 C3838 ) C3469_=_C3839( C3469 C3839 ) C3469_=_C3840( C3469 C3840 ) C3469_=_C3841( C3469 C3841 ) \nC3469_=_C3842( C3469 C3842 ) C3482_=_C3534( C3482 C3534 ) C3482_=_C3636( C3482 C3636 ) C3482_=_C3654( C3482 C3654 ) C3482_=_C3675( C3482 C3675 ) C3482_=_C3686( C3482 C3686 ) \nC3482_=_C3715( C3482 C3715 ) C3482_=_C3782( C3482 C3782 ) C3482_=_C3837( C3482 C3837 ) C3482_=_C3838( C3482 C3838 ) C3482_=_C3839( C3482 C3839 ) C3482_=_C3840( C3482 C3840 ) \nC3482_=_C3841( C3482 C3841 ) C3482_=_C3842( C3482 C3842 ) C3534_=_C3537( C3534 C3537 ) C3534_=_C3636( C3534 C3636 ) C3534_=_C3654( C3534 C3654 ) C3534_=_C3675( C3534 C3675 ) \nC3534_=_C3686( C3534 C3686 ) C3534_=_C3715( C3534 C3715 ) C3534_=_C3782( C3534 C3782 ) C3534_=_C3837( C3534 C3837 ) C3534_=_C3838( C3534 C3838 ) C3534_=_C3839( C3534 C3839 ) \nC3534_=_C3840( C3534 C3840 ) C3534_=_C3841( C3534 C3841 ) C3534_=_C3842( C3534 C3842 ) C3537_=_C3640( C3537 C3640 ) C3537_=_C3688( C3537 C3688 ) C3537_=_C3720( C3537 C3720 ) \nC3537_=_C3723( C3537 C3723 ) C3537_=_C3750( C3537 C3750 ) C3537_=_C3819( C3537 C3819 ) C3537_=_C3840( C3537 C3840 ) C3537_=_C4080( C3537 C4080 ) C3537_=_C4086( C3537 C4086 ) \nC3537_=_C4087( C3537 C4087 ) C3636_=_C3640( C3636 C3640 ) C3636_=_C3654( C3636 C3654 ) C3636_=_C3675( C3636 C3675 ) C3636_=_C3686( C3636 C3686 ) C3636_=_C3715( C3636 C3715 ) \nC3636_=_C3782( C3636 C3782 ) C3636_=_C3837( C3636 C3837 ) C3636_=_C3838( C3636 C3838 ) C3636_=_C3839( C3636 C3839 ) C3636_=_C3840( C3636 C3840 ) C3636_=_C3841( C3636 C3841 ) \nC3636_=_C3842( C3636 C3842 ) C3640_=_C3688( C3640 C3688 ) C3640_=_C3720( C3640 C3720 ) C3640_=_C3723( C3640 C3723 ) C3640_=_C3750( C3640 C3750 ) C3640_=_C3819( C3640 C3819 ) \nC3640_=_C3840( C3640 C3840 ) C3640_=_C4080( C3640 C4080 ) C3640_=_C4086( C3640 C4086 ) C3640_=_C4087( C3640 C4087 ) C3654_=_C3675( C3654 C3675 ) C3654_=_C3686( C3654 C3686 ) \nC3654_=_C3715( C3654 C3715 ) C3654_=_C3782( C3654 C3782 ) C3654_=_C3837( C3654 C3837 ) C3654_=_C3838( C3654 C3838 ) C3654_=_C3839( C3654 C3839 ) C3654_=_C3840( C3654 C3840 ) \nC3654_=_C3841( C3654 C3841 ) C3654_=_C3842( C3654 C3842 ) C3675_=_C3686( C3675 C3686 ) C3675_=_C3715( C3675 C3715 ) C3675_=_C3782( C3675 C3782 ) C3675_=_C3837( C3675 C3837 ) \nC3675_=_C3838( C3675 C3838 ) C3675_=_C3839( C3675 C3839 ) C3675_=_C3840( C3675 C3840 ) C3675_=_C3841( C3675 C3841 ) C3675_=_C3842( C3675 C3842 ) C3686_=_C3688( C3686 C3688 ) \nC3686_=_C3715( C3686 C3715 ) C3686_=_C3782( C3686 C3782 ) C3686_=_C3837( C3686 C3837 ) C3686_=_C3838( C3686 C3838 ) C3686_=_C3839( C3686 C3839 ) C3686_=_C3840( C3686 C3840 ) \nC3686_=_C3841( C3686 C3841 ) C3686_=_C3842( C3686 C3842 ) C3688_=_C3720( C3688 C3720 ) C3688_=_C3723( C3688 C3723 ) C3688_=_C3750( C3688 C3750 ) C3688_=_C3819( C3688 C3819 ) \nC3688_=_C3840( C3688 C3840 ) C3688_=_C4080( C3688 C4080 ) C3688_=_C4086( C3688 C4086 ) C3688_=_C4087( C3688 C4087 ) C3715_=_C3720( C3715 C3720 ) C3715_=_C3782( C3715 C3782 ) \nC3715_=_C3837( C3715 C3837 ) C3715_=_C3838( C3715 C3838 ) C3715_=_C3839( C3715 C3839 ) C3715_=_C3840( C3715 C3840 ) C3715_=_C3841( C3715 C3841 ) C3715_=_C3842( C3715 C3842 ) \nC3720_=_C3723( C3720 C3723 ) C3720_=_C3750( C3720 C3750 ) C3720_=_C3819( C3720 C3819 ) C3720_=_C3840( C3720 C3840 ) C3720_=_C4080( C3720 C4080 ) C3720_=_C4086( C3720 C4086 ) \nC3720_=_C4087( C3720 C4087 ) C3723_=_C3750( C3723 C3750 ) C3723_=_C3819( C3723 C3819 ) C3723_=_C3840( C3723 C3840 ) C3723_=_C4080( C3723 C4080 ) C3723_=_C4086( C3723 C4086 ) \nC3723_=_C4087( C3723 C4087 ) C3750_=_C3819( C3750 C3819 ) C3750_=_C3840( C3750 C3840 ) C3750_=_C4080( C3750 C4080 ) C3750_=_C4086( C3750 C4086 ) C3750_=_C4087( C3750 C4087 ) \nC3782_=_C3837( C3782 C3837 ) C3782_=_C3838( C3782 C3838 ) C3782_=_C3839( C3782 C3839 ) C3782_=_C3840( C3782 C3840 ) C3782_=_C3841( C3782 C3841 ) C3782_=_C3842( C3782 C3842 ) \nC3819_=_C3840( C3819 C3840 ) C3819_=_C4080( C3819 C4080 ) C3819_=_C4086( C3819 C4086 ) C3819_=_C4087( C3819 C4087 ) C3837_=_C3838( C3837 C3838 ) C3837_=_C3839( C3837 C3839 ) \nC3837_=_C3840( C3837 C3840 ) C3837_=_C3841( C3837 C3841 ) C3837_=_C3842( C3837 C3842 ) C3838_=_C3839( C3838 C3839 ) C3838_=_C3840( C3838 C3840 ) C3838_=_C3841( C3838 C3841 ) \nC3838_=_C3842( C3838 C3842 ) C3839_=_C3840( C3839 C3840 ) C3839_=_C3841( C3839 C3841 ) C3839_=_C3842( C3839 C3842 ) C3840_=_C3841( C3840 C3841 ) C3840_=_C3842( C3840 C3842 ) \nC3840_=_C4080( C3840 C4080 ) C3840_=_C4086( C3840 C4086 ) C3840_=_C4087( C3840 C4087 ) C3841_=_C3842( C3841 C3842 ) C4080_=_C4086( C4080 C4086 ) C4080_=_C4087( C4080 C4087 ) \nC4086_=_C4087( C4086 C4087 ) "];151-&gt;243[label="104: C342 C344 C355 C362 C661 \nC664 C675 C680 C856 C951 C1027 \nC1092 C1146 C1241 C1254 C1335 C1443 \nC1453 C1495 C1516 C1572 C1612 C1654 \nC1725 C1733 C1739 C1746 C1789 C1832 \nC1884 C1979 C2074 C2098 C2099 C2100 \nC2101 C2102 C2104 C2105 C2106 C2107 \nC2108 C2109 C2110 C2111 C2112 C2114 \nC2115 C2116 C2238 C2405 C2493 C2501 \nC2506 C2590 C2607 C2611 C2701 C2827 \nC2878 C2879 C2880 C2881 C2882 C2883 \nC2884 C2885 C2886 C2887 C2888 C2889 \nC2890 C2891 C2893 C2894 C3173 C3251 \nC3385 C3396 C3416 C3469 C3482 C3534 \nC3537 C3636 C3640 C3654 C3675 C3686 \nC3688 C3715 C3720 C3723 C3750 C3782 \nC3819 C3837 C3838 C3839 C3841 C3842 \nC4080 C4086 C4087 \n1348: C342_=_C344 ,C342_=_C355 ,C342_=_C362 ,C342_=_C661 ,C342_=_C856 ,\nC342_=_C1146 ,C342_=_C1495 ,C342_=_C1516 ,C342_=_C1612 ,C342_=_C1725 ,C342_=_C1979 ,\nC342_=_C2098 ,C342_=_C2099 ,C342_=_C2100 ,C342_=_C2101 ,C342_=_C2102 ,C342_=_C2104 ,\nC342_=_C2105 ,C342_=_C2106 ,C342_=_C2107 ,C342_=_C2108 ,C342_=_C2109 ,C342_=_C2110 ,\nC342_=_C2111 ,C342_=_C2112 ,C342_=_C2114 ,C342_=_C2115 ,C342_=_C2116 ,C344_=_C355 ,\nC344_=_C362 ,C344_=_C664 ,C344_=_C1241 ,C344_=_C1335 ,C344_=_C1453 ,C344_=_C1572 ,\nC344_=_C1733 ,C344_=_C2238 ,C344_=_C2493 ,C344_=_C2611 ,C344_=_C2878 ,C344_=_C2879 ,\nC344_=_C2880 ,C344_=_C2881 ,C344_=_C2882 ,C344_=_C2883 ,C344_=_C2884 ,C344_=_C2885 ,\nC344_=_C2886 ,C344_=_C2887 ,C344_=_C2888 ,C344_=_C2889 ,C344_=_C2890 ,C344_=_C2891 ,\nC344_=_C2893 ,C344_=_C2894 ,C355_=_C362 ,C355_=_C675 ,C355_=_C951 ,C355_=_C1254 ,\nC355_=_C1739 ,C355_=_C1832 ,C355_=_C2405 ,C355_=_C2501 ,C355_=_C2827 ,C355_=_C3251 ,\nC355_=_C3396 ,C355_=_C3416 ,C355_=_C3469 ,C355_=_C3482 ,C355_=_C3534 ,C355_=_C3636 ,\nC355_=_C3654 ,C355_=_C3675 ,C355_=_C3686 ,C355_=_C3715 ,C355_=_C3782 ,C355_=_C3837 ,\nC355_=_C3838 ,C355_=_C3839 ,C355_=_C3841 ,C355_=_C3842 ,C362_=_C680 ,C362_=_C1027 ,\nC362_=_C1092 ,C362_=_C1443 ,C362_=_C1654 ,C362_=_C1746 ,C362_=_C1789 ,C362_=_C1884 ,\nC362_=_C2074 ,C362_=_C2506 ,C362_=_C2590 ,C362_=_C2607 ,C362_=_C2701 ,C362_=_C3173 ,\nC362_=_C3385 ,C362_=_C3537 ,C362_=_C3640 ,C362_=_C3688 ,C362_=_C3720 ,C362_=_C3723 ,\nC362_=_C3750 ,C362_=_C3819 ,C362_=_C4080 ,C362_=_C4086 ,C362_=_C4087 ,C661_=_C664 ,\nC661_=_C675 ,C661_=_C680 ,C661_=_C856 ,C661_=_C1146 ,C661_=_C1495 ,C661_=_C1516 ,\nC661_=_C1612 ,C661_=_C1725 ,C661_=_C1979 ,C661_=_C2098 ,C661_=_C2099 ,C661_=_C2100 ,\nC661_=_C2101 ,C661_=_C2102 ,C661_=_C2104 ,C661_=_C2105 ,C661_=_C2106 ,C661_=_C2107 ,\nC661_=_C2108 ,C661_=_C2109 ,C661_=_C2110 ,C661_=_C2111 ,C661_=_C2112 ,C661_=_C2114 ,\nC661_=_C2115 ,C661_=_C2116 ,C664_=_C675 ,C664_=_C680 ,C664_=_C1241 ,C664_=_C1335</w:t>
      </w:r>
    </w:p>
    <w:p>
      <w:pPr>
        <w:pStyle w:val="PreformattedText"/>
        <w:bidi w:val="0"/>
        <w:spacing w:before="0" w:after="0"/>
        <w:jc w:val="left"/>
        <w:rPr/>
      </w:pPr>
      <w:r>
        <w:rPr/>
        <w:t xml:space="preserve"> </w:t>
      </w:r>
      <w:r>
        <w:rPr/>
        <w:t>,\nC664_=_C1453 ,C664_=_C1572 ,C664_=_C1733 ,C664_=_C2238 ,C664_=_C2493 ,C664_=_C2611 ,\nC664_=_C2878 ,C664_=_C2879 ,C664_=_C2880 ,C664_=_C2881 ,C664_=_C2882 ,C664_=_C2883 ,\nC664_=_C2884 ,C664_=_C2885 ,C664_=_C2886 ,C664_=_C2887 ,C664_=_C2888 ,C664_=_C2889 ,\nC664_=_C2890 ,C664_=_C2891 ,C664_=_C2893 ,C664_=_C2894 ,C675_=_C680 ,C675_=_C951 ,\nC675_=_C1254 ,C675_=_C1739 ,C675_=_C1832 ,C675_=_C2405 ,C675_=_C2501 ,C675_=_C2827 ,\nC675_=_C3251 ,C675_=_C3396 ,C675_=_C3416 ,C675_=_C3469 ,C675_=_C3482 ,C675_=_C3534 ,\nC675_=_C3636 ,C675_=_C3654 ,C675_=_C3675 ,C675_=_C3686 ,C675_=_C3715 ,C675_=_C3782 ,\nC675_=_C3837 ,C675_=_C3838 ,C675_=_C3839 ,C675_=_C3841 ,C675_=_C3842 ,C680_=_C1027 ,\nC680_=_C1092 ,C680_=_C1443 ,C680_=_C1654 ,C680_=_C1746 ,C680_=_C1789 ,C680_=_C1884 ,\nC680_=_C2074 ,C680_=_C2506 ,C680_=_C2590 ,C680_=_C2607 ,C680_=_C2701 ,C680_=_C3173 ,\nC680_=_C3385 ,C680_=_C3537 ,C680_=_C3640 ,C680_=_C3688 ,C680_=_C3720 ,C680_=_C3723 ,\nC680_=_C3750 ,C680_=_C3819 ,C680_=_C4080 ,C680_=_C4086 ,C680_=_C4087 ,C856_=_C1146 ,\nC856_=_C1495 ,C856_=_C1516 ,C856_=_C1612 ,C856_=_C1725 ,C856_=_C1979 ,C856_=_C2098 ,\nC856_=_C2099 ,C856_=_C2100 ,C856_=_C2101 ,C856_=_C2102 ,C856_=_C2104 ,C856_=_C2105 ,\nC856_=_C2106 ,C856_=_C2107 ,C856_=_C2108 ,C856_=_C2109 ,C856_=_C2110 ,C856_=_C2111 ,\nC856_=_C2112 ,C856_=_C2114 ,C856_=_C2115 ,C856_=_C2116 ,C951_=_C1254 ,C951_=_C1739 ,\nC951_=_C1832 ,C951_=_C2405 ,C951_=_C2501 ,C951_=_C2827 ,C951_=_C3251 ,C951_=_C3396 ,\nC951_=_C3416 ,C951_=_C3469 ,C951_=_C3482 ,C951_=_C3534 ,C951_=_C3636 ,C951_=_C3654 ,\nC951_=_C3675 ,C951_=_C3686 ,C951_=_C3715 ,C951_=_C3782 ,C951_=_C3837 ,C951_=_C3838 ,\nC951_=_C3839 ,C951_=_C3841 ,C951_=_C3842 ,C1027_=_C1092 ,C1027_=_C1443 ,C1027_=_C1654 ,\nC1027_=_C1746 ,C1027_=_C1789 ,C1027_=_C1884 ,C1027_=_C2074 ,C1027_=_C2506 ,C1027_=_C2590 ,\nC1027_=_C2607 ,C1027_=_C2701 ,C1027_=_C3173 ,C1027_=_C3385 ,C1027_=_C3537 ,C1027_=_C3640 ,\nC1027_=_C3688 ,C1027_=_C3720 ,C1027_=_C3723 ,C1027_=_C3750 ,C1027_=_C3819 ,C1027_=_C4080 ,\nC1027_=_C4086 ,C1027_=_C4087 ,C1092_=_C1443 ,C1092_=_C1654 ,C1092_=_C1746 ,C1092_=_C1789 ,\nC1092_=_C1884 ,C1092_=_C2074 ,C1092_=_C2506 ,C1092_=_C2590 ,C1092_=_C2607 ,C1092_=_C2701 ,\nC1092_=_C3173 ,C1092_=_C3385 ,C1092_=_C3537 ,C1092_=_C3640 ,C1092_=_C3688 ,C1092_=_C3720 ,\nC1092_=_C3723 ,C1092_=_C3750 ,C1092_=_C3819 ,C1092_=_C4080 ,C1092_=_C4086 ,C1092_=_C4087 ,\nC1146_=_C1495 ,C1146_=_C1516 ,C1146_=_C1612 ,C1146_=_C1725 ,C1146_=_C1979 ,C1146_=_C2098 ,\nC1146_=_C2099 ,C1146_=_C2100 ,C1146_=_C2101 ,C1146_=_C2102 ,C1146_=_C2104 ,C1146_=_C2105 ,\nC1146_=_C2106 ,C1146_=_C2107 ,C1146_=_C2108 ,C1146_=_C2109 ,C1146_=_C2110 ,C1146_=_C2111 ,\nC1146_=_C2112 ,C1146_=_C2114 ,C1146_=_C2115 ,C1146_=_C2116 ,C1241_=_C1254 ,C1241_=_C1335 ,\nC1241_=_C1453 ,C1241_=_C1572 ,C1241_=_C1733 ,C1241_=_C2238 ,C1241_=_C2493 ,C1241_=_C2611 ,\nC1241_=_C2878 ,C1241_=_C2879 ,C1241_=_C2880 ,C1241_=_C2881 ,C1241_=_C2882 ,C1241_=_C2883 ,\nC1241_=_C2884 ,C1241_=_C2885 ,C1241_=_C2886 ,C1241_=_C2887 ,C1241_=_C2888 ,C1241_=_C2889 ,\nC1241_=_C2890 ,C1241_=_C2891 ,C1241_=_C2893 ,C1241_=_C2894 ,C1254_=_C1739 ,C1254_=_C1832 ,\nC1254_=_C2405 ,C1254_=_C2501 ,C1254_=_C2827 ,C1254_=_C3251 ,C1254_=_C3396 ,C1254_=_C3416 ,\nC1254_=_C3469 ,C1254_=_C3482 ,C1254_=_C3534 ,C1254_=_C3636 ,C1254_=_C3654 ,C1254_=_C3675 ,\nC1254_=_C3686 ,C1254_=_C3715 ,C1254_=_C3782 ,C1254_=_C3837 ,C1254_=_C3838 ,C1254_=_C3839 ,\nC1254_=_C3841 ,C1254_=_C3842 ,C1335_=_C1453 ,C1335_=_C1572 ,C1335_=_C1733 ,C1335_=_C2238 ,\nC1335_=_C2493 ,C1335_=_C2611 ,C1335_=_C2878 ,C1335_=_C2879 ,C1335_=_C2880 ,C1335_=_C2881 ,\nC1335_=_C2882 ,C1335_=_C2883 ,C1335_=_C2884 ,C1335_=_C2885 ,C1335_=_C2886 ,C1335_=_C2887 ,\nC1335_=_C2888 ,C1335_=_C2889 ,C1335_=_C2890 ,C1335_=_C2891 ,C1335_=_C2893 ,C1335_=_C2894 ,\nC1443_=_C1654 ,C1443_=_C1746 ,C1443_=_C1789 ,C1443_=_C1884 ,C1443_=_C2074 ,C1443_=_C2506 ,\nC1443_=_C2590 ,C1443_=_C2607 ,C1443_=_C2701 ,C1443_=_C3173 ,C1443_=_C3385 ,C1443_=_C3537 ,\nC1443_=_C3640 ,C1443_=_C3688 ,C1443_=_C3720 ,C1443_=_C3723 ,C1443_=_C3750 ,C1443_=_C3819 ,\nC1443_=_C4080 ,C1443_=_C4086 ,C1443_=_C4087 ,C1453_=_C1572 ,C1453_=_C1733 ,C1453_=_C2238 ,\nC1453_=_C2493 ,C1453_=_C2611 ,C1453_=_C2878 ,C1453_=_C2879 ,C1453_=_C2880 ,C1453_=_C2881 ,\nC1453_=_C2882 ,C1453_=_C2883 ,C1453_=_C2884 ,C1453_=_C2885 ,C1453_=_C2886 ,C1453_=_C2887 ,\nC1453_=_C2888 ,C1453_=_C2889 ,C1453_=_C2890 ,C1453_=_C2891 ,C1453_=_C2893 ,C1453_=_C2894 ,\nC1495_=_C1516 ,C1495_=_C1612 ,C1495_=_C1725 ,C1495_=_C1979 ,C1495_=_C2098 ,C1495_=_C2099 ,\nC1495_=_C2100 ,C1495_=_C2101 ,C1495_=_C2102 ,C1495_=_C2104 ,C1495_=_C2105 ,C1495_=_C2106 ,\nC1495_=_C2107 ,C1495_=_C2108 ,C1495_=_C2109 ,C1495_=_C2110 ,C1495_=_C2111 ,C1495_=_C2112 ,\nC1495_=_C2114 ,C1495_=_C2115 ,C1495_=_C2116 ,C1516_=_C1612 ,C1516_=_C1725 ,C1516_=_C1979 ,\nC1516_=_C2098 ,C1516_=_C2099 ,C1516_=_C2100 ,C1516_=_C2101 ,C1516_=_C2102 ,C1516_=_C2104 ,\nC1516_=_C2105 ,C1516_=_C2106 ,C1516_=_C2107 ,C1516_=_C2108 ,C1516_=_C2109 ,C1516_=_C2110 ,\nC1516_=_C2111 ,C1516_=_C2112 ,C1516_=_C2114 ,C1516_=_C2115 ,C1516_=_C2116 ,C1572_=_C1733 ,\nC1572_=_C2238 ,C1572_=_C2493 ,C1572_=_C2611 ,C1572_=_C2878 ,C1572_=_C2879 ,C1572_=_C2880 ,\nC1572_=_C2881 ,C1572_=_C2882 ,C1572_=_C2883 ,C1572_=_C2884 ,C1572_=_C2885 ,C1572_=_C2886 ,\nC1572_=_C2887 ,C1572_=_C2888 ,C1572_=_C2889 ,C1572_=_C2890 ,C1572_=_C2891 ,C1572_=_C2893 ,\nC1572_=_C2894 ,C1612_=_C1725 ,C1612_=_C1979 ,C1612_=_C2098 ,C1612_=_C2099 ,C1612_=_C2100 ,\nC1612_=_C2101 ,C1612_=_C2102 ,C1612_=_C2104 ,C1612_=_C2105 ,C1612_=_C2106 ,C1612_=_C2107 ,\nC1612_=_C2108 ,C1612_=_C2109 ,C1612_=_C2110 ,C1612_=_C2111 ,C1612_=_C2112 ,C1612_=_C2114 ,\nC1612_=_C2115 ,C1612_=_C2116 ,C1654_=_C1746 ,C1654_=_C1789 ,C1654_=_C1884 ,C1654_=_C2074 ,\nC1654_=_C2506 ,C1654_=_C2590 ,C1654_=_C2607 ,C1654_=_C2701 ,C1654_=_C3173 ,C1654_=_C3385 ,\nC1654_=_C3537 ,C1654_=_C3640 ,C1654_=_C3688 ,C1654_=_C3720 ,C1654_=_C3723 ,C1654_=_C3750 ,\nC1654_=_C3819 ,C1654_=_C4080 ,C1654_=_C4086 ,C1654_=_C4087 ,C1725_=_C1733 ,C1725_=_C1739 ,\nC1725_=_C1746 ,C1725_=_C1979 ,C1725_=_C2098 ,C1725_=_C2099 ,C1725_=_C2100 ,C1725_=_C2101 ,\nC1725_=_C2102 ,C1725_=_C2104 ,C1725_=_C2105 ,C1725_=_C2106 ,C1725_=_C2107 ,C1725_=_C2108 ,\nC1725_=_C2109 ,C1725_=_C2110 ,C1725_=_C2111 ,C1725_=_C2112 ,C1725_=_C2114 ,C1725_=_C2115 ,\nC1725_=_C2116 ,C1733_=_C1739 ,C1733_=_C1746 ,C1733_=_C2238 ,C1733_=_C2493 ,C1733_=_C2611 ,\nC1733_=_C2878 ,C1733_=_C2879 ,C1733_=_C2880 ,C1733_=_C2881 ,C1733_=_C2882 ,C1733_=_C2883 ,\nC1733_=_C2884 ,C1733_=_C2885 ,C1733_=_C2886 ,C1733_=_C2887 ,C1733_=_C2888 ,C1733_=_C2889 ,\nC1733_=_C2890 ,C1733_=_C2891 ,C1733_=_C2893 ,C1733_=_C2894 ,C1739_=_C1746 ,C1739_=_C1832 ,\nC1739_=_C2405 ,C1739_=_C2501 ,C1739_=_C2827 ,C1739_=_C3251 ,C1739_=_C3396 ,C1739_=_C3416 ,\nC1739_=_C3469 ,C1739_=_C3482 ,C1739_=_C3534 ,C1739_=_C3636 ,C1739_=_C3654 ,C1739_=_C3675 ,\nC1739_=_C3686 ,C1739_=_C3715 ,C1739_=_C3782 ,C1739_=_C3837 ,C1739_=_C3838 ,C1739_=_C3839 ,\nC1739_=_C3841 ,C1739_=_C3842 ,C1746_=_C1789 ,C1746_=_C1884 ,C1746_=_C2074 ,C1746_=_C2506 ,\nC1746_=_C2590 ,C1746_=_C2607 ,C1746_=_C2701 ,C1746_=_C3173 ,C1746_=_C3385 ,C1746_=_C3537 ,\nC1746_=_C3640 ,C1746_=_C3688 ,C1746_=_C3720 ,C1746_=_C3723 ,C1746_=_C3750 ,C1746_=_C3819 ,\nC1746_=_C4080 ,C1746_=_C4086 ,C1746_=_C4087 ,C1789_=_C1884 ,C1789_=_C2074 ,C1789_=_C2506 ,\nC1789_=_C2590 ,C1789_=_C2607 ,C1789_=_C2701 ,C1789_=_C3173 ,C1789_=_C3385 ,C1789_=_C3537 ,\nC1789_=_C3640 ,C1789_=_C3688 ,C1789_=_C3720 ,C1789_=_C3723 ,C1789_=_C3750 ,C1789_=_C3819 ,\nC1789_=_C4080 ,C1789_=_C4086 ,C1789_=_C4087 ,C1832_=_C2405 ,C1832_=_C2501 ,C1832_=_C2827 ,\nC1832_=_C3251 ,C1832_=_C3396 ,C1832_=_C3416 ,C1832_=_C3469 ,C1832_=_C3482 ,C1832_=_C3534 ,\nC1832_=_C3636 ,C1832_=_C3654 ,C1832_=_C3675 ,C1832_=_C3686 ,C1832_=_C3715 ,C1832_=_C3782 ,\nC1832_=_C3837 ,C1832_=_C3838 ,C1832_=_C3839 ,C1832_=_C3841 ,C1832_=_C3842 ,C1884_=_C2074 ,\nC1884_=_C2506 ,C1884_=_C2590 ,C1884_=_C2607 ,C1884_=_C2701 ,C1884_=_C3173 ,C1884_=_C3385 ,\nC1884_=_C3537 ,C1884_=_C3640 ,C1884_=_C3688 ,C1884_=_C3720 ,C1884_=_C3723 ,C1884_=_C3750 ,\nC1884_=_C3819 ,C1884_=_C4080 ,C1884_=_C4086 ,C1884_=_C4087 ,C1979_=_C2098 ,C1979_=_C2099 ,\nC1979_=_C2100 ,C1979_=_C2101 ,C1979_=_C2102 ,C1979_=_C2104 ,C1979_=_C2105 ,C1979_=_C2106 ,\nC1979_=_C2107 ,C1979_=_C2108 ,C1979_=_C2109 ,C1979_=_C2110 ,C1979_=_C2111 ,C1979_=_C2112 ,\nC1979_=_C2114 ,C1979_=_C2115 ,C1979_=_C2116 ,C2074_=_C2506 ,C2074_=_C2590 ,C2074_=_C2607 ,\nC2074_=_C2701 ,C2074_=_C3173 ,C2074_=_C3385 ,C2074_=_C3537 ,C2074_=_C3640 ,C2074_=_C3688 ,\nC2074_=_C3720 ,C2074_=_C3723 ,C2074_=_C3750 ,C2074_=_C3819 ,C2074_=_C4080 ,C2074_=_C4086 ,\nC2074_=_C4087 ,C2098_=_C2099 ,C2098_=_C2100 ,C2098_=_C2101 ,C2098_=_C2102 ,C2098_=_C2104 ,\nC2098_=_C2105 ,C2098_=_C2106 ,C2098_=_C2107 ,C2098_=_C2108 ,C2098_=_C2109 ,C2098_=_C2110 ,\nC2098_=_C2111 ,C2098_=_C2112 ,C2098_=_C2114 ,C2098_=_C2115 ,C2098_=_C2116 ,C2098_=_C2238 ,\nC2099_=_C2100 ,C2099_=_C2101 ,C2099_=_C2102 ,C2099_=_C2104 ,C2099_=_C2105 ,C2099_=_C2106 ,\nC2099_=_C2107 ,C2099_=_C2108 ,C2099_=_C2109 ,C2099_=_C2110 ,C2099_=_C2111 ,C2099_=_C2112 ,\nC2099_=_C2114 ,C2099_=_C2115 ,C2099_=_C2116 ,C2100_=_C2101 ,C2100_=_C2102 ,C2100_=_C2104 ,\nC2100_=_C2105 ,C2100_=_C2106 ,C2100_=_C2107 ,C2100_=_C2108 ,C2100_=_C2109 ,C2100_=_C2110 ,\nC2100_=_C2111 ,C2100_=_C2112 ,C2100_=_C2114 ,C2100_=_C2115 ,C2100_=_C2116 ,C2100_=_C2493 ,\nC2100_=_C2501 ,C2100_=_C2506 ,C2101_=_C2102 ,C2101_=_C2104 ,C2101_=_C2105 ,C2101_=_C2106 ,\nC2101_=_C2107 ,C2101_=_C2108 ,C2101_=_C2109 ,C2101_=_C2110 ,C2101_=_C2111 ,C2101_=_C2112 ,\nC2101_=_C2114 ,C2101_=_C2115 ,C2101_=_C2116 ,C2102_=_C2104 ,C2102_=_C2105 ,C2102_=_C2106 ,\nC2102_=_C2107 ,C2102_=_C2108 ,C2102_=_C2109 ,C2102_=_C2110 ,C2102_=_C2111 ,C2102_=_C2112 ,\nC2102_=_C2114 ,C2102_=_C2115 ,C2102_=_C2116 ,C2104_=_C2105 ,C2104_=_C2106 ,C2104_=_C2107 ,\nC2104_=_C2108 ,C2104_=_C2109 ,C2104_=_C2110 ,C2104_=_C2111 ,C2104_=_C2112 ,C2104_=_C2114 ,\nC2104_=_C2115 ,C2104_=_C2116 ,C2105_=_C2106 ,C2105_=_C2107 ,C2105_=_C2108 ,C2105_=_C2109</w:t>
      </w:r>
    </w:p>
    <w:p>
      <w:pPr>
        <w:pStyle w:val="PreformattedText"/>
        <w:bidi w:val="0"/>
        <w:spacing w:before="0" w:after="0"/>
        <w:jc w:val="left"/>
        <w:rPr/>
      </w:pPr>
      <w:r>
        <w:rPr/>
        <w:t xml:space="preserve"> </w:t>
      </w:r>
      <w:r>
        <w:rPr/>
        <w:t>,\nC2105_=_C2110 ,C2105_=_C2111 ,C2105_=_C2112 ,C2105_=_C2114 ,C2105_=_C2115 ,C2105_=_C2116 ,\nC2106_=_C2107 ,C2106_=_C2108 ,C2106_=_C2109 ,C2106_=_C2110 ,C2106_=_C2111 ,C2106_=_C2112 ,\nC2106_=_C2114 ,C2106_=_C2115 ,C2106_=_C2116 ,C2107_=_C2108 ,C2107_=_C2109 ,C2107_=_C2110 ,\nC2107_=_C2111 ,C2107_=_C2112 ,C2107_=_C2114 ,C2107_=_C2115 ,C2107_=_C2116 ,C2108_=_C2109 ,\nC2108_=_C2110 ,C2108_=_C2111 ,C2108_=_C2112 ,C2108_=_C2114 ,C2108_=_C2115 ,C2108_=_C2116 ,\nC2109_=_C2110 ,C2109_=_C2111 ,C2109_=_C2112 ,C2109_=_C2114 ,C2109_=_C2115 ,C2109_=_C2116 ,\nC2109_=_C2884 ,C2109_=_C3636 ,C2109_=_C3640 ,C2110_=_C2111 ,C2110_=_C2112 ,C2110_=_C2114 ,\nC2110_=_C2115 ,C2110_=_C2116 ,C2110_=_C2885 ,C2110_=_C3686 ,C2110_=_C3688 ,C2111_=_C2112 ,\nC2111_=_C2114 ,C2111_=_C2115 ,C2111_=_C2116 ,C2112_=_C2114 ,C2112_=_C2115 ,C2112_=_C2116 ,\nC2112_=_C2887 ,C2112_=_C3715 ,C2112_=_C3720 ,C2114_=_C2115 ,C2114_=_C2116 ,C2115_=_C2116 ,\nC2115_=_C2894 ,C2238_=_C2493 ,C2238_=_C2611 ,C2238_=_C2878 ,C2238_=_C2879 ,C2238_=_C2880 ,\nC2238_=_C2881 ,C2238_=_C2882 ,C2238_=_C2883 ,C2238_=_C2884 ,C2238_=_C2885 ,C2238_=_C2886 ,\nC2238_=_C2887 ,C2238_=_C2888 ,C2238_=_C2889 ,C2238_=_C2890 ,C2238_=_C2891 ,C2238_=_C2893 ,\nC2238_=_C2894 ,C2405_=_C2501 ,C2405_=_C2827 ,C2405_=_C3251 ,C2405_=_C3396 ,C2405_=_C3416 ,\nC2405_=_C3469 ,C2405_=_C3482 ,C2405_=_C3534 ,C2405_=_C3636 ,C2405_=_C3654 ,C2405_=_C3675 ,\nC2405_=_C3686 ,C2405_=_C3715 ,C2405_=_C3782 ,C2405_=_C3837 ,C2405_=_C3838 ,C2405_=_C3839 ,\nC2405_=_C3841 ,C2405_=_C3842 ,C2493_=_C2501 ,C2493_=_C2506 ,C2493_=_C2611 ,C2493_=_C2878 ,\nC2493_=_C2879 ,C2493_=_C2880 ,C2493_=_C2881 ,C2493_=_C2882 ,C2493_=_C2883 ,C2493_=_C2884 ,\nC2493_=_C2885 ,C2493_=_C2886 ,C2493_=_C2887 ,C2493_=_C2888 ,C2493_=_C2889 ,C2493_=_C2890 ,\nC2493_=_C2891 ,C2493_=_C2893 ,C2493_=_C2894 ,C2501_=_C2506 ,C2501_=_C2827 ,C2501_=_C3251 ,\nC2501_=_C3396 ,C2501_=_C3416 ,C2501_=_C3469 ,C2501_=_C3482 ,C2501_=_C3534 ,C2501_=_C3636 ,\nC2501_=_C3654 ,C2501_=_C3675 ,C2501_=_C3686 ,C2501_=_C3715 ,C2501_=_C3782 ,C2501_=_C3837 ,\nC2501_=_C3838 ,C2501_=_C3839 ,C2501_=_C3841 ,C2501_=_C3842 ,C2506_=_C2590 ,C2506_=_C2607 ,\nC2506_=_C2701 ,C2506_=_C3173 ,C2506_=_C3385 ,C2506_=_C3537 ,C2506_=_C3640 ,C2506_=_C3688 ,\nC2506_=_C3720 ,C2506_=_C3723 ,C2506_=_C3750 ,C2506_=_C3819 ,C2506_=_C4080 ,C2506_=_C4086 ,\nC2506_=_C4087 ,C2590_=_C2607 ,C2590_=_C2701 ,C2590_=_C3173 ,C2590_=_C3385 ,C2590_=_C3537 ,\nC2590_=_C3640 ,C2590_=_C3688 ,C2590_=_C3720 ,C2590_=_C3723 ,C2590_=_C3750 ,C2590_=_C3819 ,\nC2590_=_C4080 ,C2590_=_C4086 ,C2590_=_C4087 ,C2607_=_C2701 ,C2607_=_C3173 ,C2607_=_C3385 ,\nC2607_=_C3537 ,C2607_=_C3640 ,C2607_=_C3688 ,C2607_=_C3720 ,C2607_=_C3723 ,C2607_=_C3750 ,\nC2607_=_C3819 ,C2607_=_C4080 ,C2607_=_C4086 ,C2607_=_C4087 ,C2611_=_C2878 ,C2611_=_C2879 ,\nC2611_=_C2880 ,C2611_=_C2881 ,C2611_=_C2882 ,C2611_=_C2883 ,C2611_=_C2884 ,C2611_=_C2885 ,\nC2611_=_C2886 ,C2611_=_C2887 ,C2611_=_C2888 ,C2611_=_C2889 ,C2611_=_C2890 ,C2611_=_C2891 ,\nC2611_=_C2893 ,C2611_=_C2894 ,C2701_=_C3173 ,C2701_=_C3385 ,C2701_=_C3537 ,C2701_=_C3640 ,\nC2701_=_C3688 ,C2701_=_C3720 ,C2701_=_C3723 ,C2701_=_C3750 ,C2701_=_C3819 ,C2701_=_C4080 ,\nC2701_=_C4086 ,C2701_=_C4087 ,C2827_=_C3251 ,C2827_=_C3396 ,C2827_=_C3416 ,C2827_=_C3469 ,\nC2827_=_C3482 ,C2827_=_C3534 ,C2827_=_C3636 ,C2827_=_C3654 ,C2827_=_C3675 ,C2827_=_C3686 ,\nC2827_=_C3715 ,C2827_=_C3782 ,C2827_=_C3837 ,C2827_=_C3838 ,C2827_=_C3839 ,C2827_=_C3841 ,\nC2827_=_C3842 ,C2878_=_C2879 ,C2878_=_C2880 ,C2878_=_C2881 ,C2878_=_C2882 ,C2878_=_C2883 ,\nC2878_=_C2884 ,C2878_=_C2885 ,C2878_=_C2886 ,C2878_=_C2887 ,C2878_=_C2888 ,C2878_=_C2889 ,\nC2878_=_C2890 ,C2878_=_C2891 ,C2878_=_C2893 ,C2878_=_C2894 ,C2879_=_C2880 ,C2879_=_C2881 ,\nC2879_=_C2882 ,C2879_=_C2883 ,C2879_=_C2884 ,C2879_=_C2885 ,C2879_=_C2886 ,C2879_=_C2887 ,\nC2879_=_C2888 ,C2879_=_C2889 ,C2879_=_C2890 ,C2879_=_C2891 ,C2879_=_C2893 ,C2879_=_C2894 ,\nC2880_=_C2881 ,C2880_=_C2882 ,C2880_=_C2883 ,C2880_=_C2884 ,C2880_=_C2885 ,C2880_=_C2886 ,\nC2880_=_C2887 ,C2880_=_C2888 ,C2880_=_C2889 ,C2880_=_C2890 ,C2880_=_C2891 ,C2880_=_C2893 ,\nC2880_=_C2894 ,C2881_=_C2882 ,C2881_=_C2883 ,C2881_=_C2884 ,C2881_=_C2885 ,C2881_=_C2886 ,\nC2881_=_C2887 ,C2881_=_C2888 ,C2881_=_C2889 ,C2881_=_C2890 ,C2881_=_C2891 ,C2881_=_C2893 ,\nC2881_=_C2894 ,C2882_=_C2883 ,C2882_=_C2884 ,C2882_=_C2885 ,C2882_=_C2886 ,C2882_=_C2887 ,\nC2882_=_C2888 ,C2882_=_C2889 ,C2882_=_C2890 ,C2882_=_C2891 ,C2882_=_C2893 ,C2882_=_C2894 ,\nC2883_=_C2884 ,C2883_=_C2885 ,C2883_=_C2886 ,C2883_=_C2887 ,C2883_=_C2888 ,C2883_=_C2889 ,\nC2883_=_C2890 ,C2883_=_C2891 ,C2883_=_C2893 ,C2883_=_C2894 ,C2884_=_C2885 ,C2884_=_C2886 ,\nC2884_=_C2887 ,C2884_=_C2888 ,C2884_=_C2889 ,C2884_=_C2890 ,C2884_=_C2891 ,C2884_=_C2893 ,\nC2884_=_C2894 ,C2884_=_C3636 ,C2884_=_C3640 ,C2885_=_C2886 ,C2885_=_C2887 ,C2885_=_C2888 ,\nC2885_=_C2889 ,C2885_=_C2890 ,C2885_=_C2891 ,C2885_=_C2893 ,C2885_=_C2894 ,C2885_=_C3686 ,\nC2885_=_C3688 ,C2886_=_C2887 ,C2886_=_C2888 ,C2886_=_C2889 ,C2886_=_C2890 ,C2886_=_C2891 ,\nC2886_=_C2893 ,C2886_=_C2894 ,C2887_=_C2888 ,C2887_=_C2889 ,C2887_=_C2890 ,C2887_=_C2891 ,\nC2887_=_C2893 ,C2887_=_C2894 ,C2887_=_C3715 ,C2887_=_C3720 ,C2888_=_C2889 ,C2888_=_C2890 ,\nC2888_=_C2891 ,C2888_=_C2893 ,C2888_=_C2894 ,C2888_=_C3750 ,C2889_=_C2890 ,C2889_=_C2891 ,\nC2889_=_C2893 ,C2889_=_C2894 ,C2890_=_C2891 ,C2890_=_C2893 ,C2890_=_C2894 ,C2890_=_C3819 ,\nC2891_=_C2893 ,C2891_=_C2894 ,C2893_=_C2894 ,C3173_=_C3385 ,C3173_=_C3537 ,C3173_=_C3640 ,\nC3173_=_C3688 ,C3173_=_C3720 ,C3173_=_C3723 ,C3173_=_C3750 ,C3173_=_C3819 ,C3173_=_C4080 ,\nC3173_=_C4086 ,C3173_=_C4087 ,C3251_=_C3396 ,C3251_=_C3416 ,C3251_=_C3469 ,C3251_=_C3482 ,\nC3251_=_C3534 ,C3251_=_C3636 ,C3251_=_C3654 ,C3251_=_C3675 ,C3251_=_C3686 ,C3251_=_C3715 ,\nC3251_=_C3782 ,C3251_=_C3837 ,C3251_=_C3838 ,C3251_=_C3839 ,C3251_=_C3841 ,C3251_=_C3842 ,\nC3385_=_C3537 ,C3385_=_C3640 ,C3385_=_C3688 ,C3385_=_C3720 ,C3385_=_C3723 ,C3385_=_C3750 ,\nC3385_=_C3819 ,C3385_=_C4080 ,C3385_=_C4086 ,C3385_=_C4087 ,C3396_=_C3416 ,C3396_=_C3469 ,\nC3396_=_C3482 ,C3396_=_C3534 ,C3396_=_C3636 ,C3396_=_C3654 ,C3396_=_C3675 ,C3396_=_C3686 ,\nC3396_=_C3715 ,C3396_=_C3782 ,C3396_=_C3837 ,C3396_=_C3838 ,C3396_=_C3839 ,C3396_=_C3841 ,\nC3396_=_C3842 ,C3416_=_C3469 ,C3416_=_C3482 ,C3416_=_C3534 ,C3416_=_C3636 ,C3416_=_C3654 ,\nC3416_=_C3675 ,C3416_=_C3686 ,C3416_=_C3715 ,C3416_=_C3782 ,C3416_=_C3837 ,C3416_=_C3838 ,\nC3416_=_C3839 ,C3416_=_C3841 ,C3416_=_C3842 ,C3469_=_C3482 ,C3469_=_C3534 ,C3469_=_C3636 ,\nC3469_=_C3654 ,C3469_=_C3675 ,C3469_=_C3686 ,C3469_=_C3715 ,C3469_=_C3782 ,C3469_=_C3837 ,\nC3469_=_C3838 ,C3469_=_C3839 ,C3469_=_C3841 ,C3469_=_C3842 ,C3482_=_C3534 ,C3482_=_C3636 ,\nC3482_=_C3654 ,C3482_=_C3675 ,C3482_=_C3686 ,C3482_=_C3715 ,C3482_=_C3782 ,C3482_=_C3837 ,\nC3482_=_C3838 ,C3482_=_C3839 ,C3482_=_C3841 ,C3482_=_C3842 ,C3534_=_C3537 ,C3534_=_C3636 ,\nC3534_=_C3654 ,C3534_=_C3675 ,C3534_=_C3686 ,C3534_=_C3715 ,C3534_=_C3782 ,C3534_=_C3837 ,\nC3534_=_C3838 ,C3534_=_C3839 ,C3534_=_C3841 ,C3534_=_C3842 ,C3537_=_C3640 ,C3537_=_C3688 ,\nC3537_=_C3720 ,C3537_=_C3723 ,C3537_=_C3750 ,C3537_=_C3819 ,C3537_=_C4080 ,C3537_=_C4086 ,\nC3537_=_C4087 ,C3636_=_C3640 ,C3636_=_C3654 ,C3636_=_C3675 ,C3636_=_C3686 ,C3636_=_C3715 ,\nC3636_=_C3782 ,C3636_=_C3837 ,C3636_=_C3838 ,C3636_=_C3839 ,C3636_=_C3841 ,C3636_=_C3842 ,\nC3640_=_C3688 ,C3640_=_C3720 ,C3640_=_C3723 ,C3640_=_C3750 ,C3640_=_C3819 ,C3640_=_C4080 ,\nC3640_=_C4086 ,C3640_=_C4087 ,C3654_=_C3675 ,C3654_=_C3686 ,C3654_=_C3715 ,C3654_=_C3782 ,\nC3654_=_C3837 ,C3654_=_C3838 ,C3654_=_C3839 ,C3654_=_C3841 ,C3654_=_C3842 ,C3675_=_C3686 ,\nC3675_=_C3715 ,C3675_=_C3782 ,C3675_=_C3837 ,C3675_=_C3838 ,C3675_=_C3839 ,C3675_=_C3841 ,\nC3675_=_C3842 ,C3686_=_C3688 ,C3686_=_C3715 ,C3686_=_C3782 ,C3686_=_C3837 ,C3686_=_C3838 ,\nC3686_=_C3839 ,C3686_=_C3841 ,C3686_=_C3842 ,C3688_=_C3720 ,C3688_=_C3723 ,C3688_=_C3750 ,\nC3688_=_C3819 ,C3688_=_C4080 ,C3688_=_C4086 ,C3688_=_C4087 ,C3715_=_C3720 ,C3715_=_C3782 ,\nC3715_=_C3837 ,C3715_=_C3838 ,C3715_=_C3839 ,C3715_=_C3841 ,C3715_=_C3842 ,C3720_=_C3723 ,\nC3720_=_C3750 ,C3720_=_C3819 ,C3720_=_C4080 ,C3720_=_C4086 ,C3720_=_C4087 ,C3723_=_C3750 ,\nC3723_=_C3819 ,C3723_=_C4080 ,C3723_=_C4086 ,C3723_=_C4087 ,C3750_=_C3819 ,C3750_=_C4080 ,\nC3750_=_C4086 ,C3750_=_C4087 ,C3782_=_C3837 ,C3782_=_C3838 ,C3782_=_C3839 ,C3782_=_C3841 ,\nC3782_=_C3842 ,C3819_=_C4080 ,C3819_=_C4086 ,C3819_=_C4087 ,C3837_=_C3838 ,C3837_=_C3839 ,\nC3837_=_C3841 ,C3837_=_C3842 ,C3838_=_C3839 ,C3838_=_C3841 ,C3838_=_C3842 ,C3839_=_C3841 ,\nC3839_=_C3842 ,C3841_=_C3842 ,C4080_=_C4086 ,C4080_=_C4087 ,C4086_=_C4087 ,"];244[shape=box, label="id:244 level: 6\n107: C368 C378 C381 C439 C484 \nC488 C790 C884 C897 C945 C1007 \nC1021 C1056 C1061 C1353 C1360 C1448 \nC1449 C1450 C1451 C1452 C1453 C1454 \nC1455 C1456 C1457 C1458 C1460 C1461 \nC1462 C1463 C1464 C1465 C1466 C1467 \nC1468 C1469 C1470 C1471 C1485 C1547 \nC1554 C1578 C1828 C2128 C2146 C2335 \nC2339 C2417 C2419 C2494 C2618 C2706 \nC2709 C2754 C2820 C2882 C2902 C2949 \nC2954 C3059 C3060 C3061 C3063 C3064 \nC3065 C3066 C3067 C3068 C3069 C3070 \nC3071 C3072 C3073 C3074 C3075 C3076 \nC3093 C3163 C3192 C3276 C3323 C3336 \nC3410 C3431 C3478 C3479 C3480 C3481 \nC3482 C3483 C3484 C3485 C3486 C3487 \nC3488 C3489 C3589 C3590 C3591 C3592 \nC3593 C3594 C3595 C3596 C3597 C3598 \n1504: C368_=_C378( C368 C378 ) C368_=_C381( C368 C381 ) C368_=_C884( C368 C884 ) C368_=_C1007( C368 C1007 ) C368_=_C1353( C368 C1353 ) \nC368_=_C1448( C368 C1448 ) C368_=_C1449( C368 C1449 ) C368_=_C1450( C368 C1450 ) C368_=_C1451( C368 C1451 ) C368_=_C1452( C368 C1452 ) C368_=_C1453( C368 C1453 ) \nC368_=_C1454( C368 C1454 ) C368_=_C1455( C368 C1455 ) C368_=_C1456( C368 C1456 ) C368_=_C1457( C368 C1457 ) C368_=_C1458( C368 C1458 ) C368_=_C1460( C368 C1460 ) \nC368_=_C1461( C368 C1461 ) C368_=_C1462( C368 C1462 ) C368_=_C1463( C368 C1463 ) C368_=_C1464( C368 C1464 ) C368_=_C1465( C368 C1465 ) C368_=_C1466( C368 C1466 ) \nC368_=_C1467(</w:t>
      </w:r>
    </w:p>
    <w:p>
      <w:pPr>
        <w:pStyle w:val="PreformattedText"/>
        <w:bidi w:val="0"/>
        <w:spacing w:before="0" w:after="0"/>
        <w:jc w:val="left"/>
        <w:rPr/>
      </w:pPr>
      <w:r>
        <w:rPr/>
        <w:t xml:space="preserve"> </w:t>
      </w:r>
      <w:r>
        <w:rPr/>
        <w:t>C368 C1467 ) C368_=_C1468( C368 C1468 ) C368_=_C1469( C368 C1469 ) C368_=_C1470( C368 C1470 ) C368_=_C1471( C368 C1471 ) C378_=_C381( C378 C381 ) \nC378_=_C484( C378 C484 ) C378_=_C1056( C378 C1056 ) C378_=_C1360( C378 C1360 ) C378_=_C1455( C378 C1455 ) C378_=_C1547( C378 C1547 ) C378_=_C2335( C378 C2335 ) \nC378_=_C2417( C378 C2417 ) C378_=_C2494( C378 C2494 ) C378_=_C2706( C378 C2706 ) C378_=_C2949( C378 C2949 ) C378_=_C3059( C378 C3059 ) C378_=_C3060( C378 C3060 ) \nC378_=_C3061( C378 C3061 ) C378_=_C3063( C378 C3063 ) C378_=_C3064( C378 C3064 ) C378_=_C3065( C378 C3065 ) C378_=_C3066( C378 C3066 ) C378_=_C3067( C378 C3067 ) \nC378_=_C3068( C378 C3068 ) C378_=_C3069( C378 C3069 ) C378_=_C3070( C378 C3070 ) C378_=_C3071( C378 C3071 ) C378_=_C3072( C378 C3072 ) C378_=_C3073( C378 C3073 ) \nC378_=_C3074( C378 C3074 ) C378_=_C3075( C378 C3075 ) C378_=_C3076( C378 C3076 ) C381_=_C439( C381 C439 ) C381_=_C790( C381 C790 ) C381_=_C1460( C381 C1460 ) \nC381_=_C1485( C381 C1485 ) C381_=_C1554( C381 C1554 ) C381_=_C1578( C381 C1578 ) C381_=_C2339( C381 C2339 ) C381_=_C2618( C381 C2618 ) C381_=_C2709( C381 C2709 ) \nC381_=_C2882( C381 C2882 ) C381_=_C2902( C381 C2902 ) C381_=_C2954( C381 C2954 ) C381_=_C3093( C381 C3093 ) C381_=_C3163( C381 C3163 ) C381_=_C3192( C381 C3192 ) \nC381_=_C3276( C381 C3276 ) C381_=_C3336( C381 C3336 ) C381_=_C3589( C381 C3589 ) C381_=_C3590( C381 C3590 ) C381_=_C3591( C381 C3591 ) C381_=_C3592( C381 C3592 ) \nC381_=_C3593( C381 C3593 ) C381_=_C3594( C381 C3594 ) C381_=_C3595( C381 C3595 ) C381_=_C3596( C381 C3596 ) C381_=_C3597( C381 C3597 ) C381_=_C3598( C381 C3598 ) \nC439_=_C790( C439 C790 ) C439_=_C1460( C439 C1460 ) C439_=_C1485( C439 C1485 ) C439_=_C1554( C439 C1554 ) C439_=_C1578( C439 C1578 ) C439_=_C2339( C439 C2339 ) \nC439_=_C2618( C439 C2618 ) C439_=_C2709( C439 C2709 ) C439_=_C2882( C439 C2882 ) C439_=_C2902( C439 C2902 ) C439_=_C2954( C439 C2954 ) C439_=_C3093( C439 C3093 ) \nC439_=_C3163( C439 C3163 ) C439_=_C3192( C439 C3192 ) C439_=_C3276( C439 C3276 ) C439_=_C3336( C439 C3336 ) C439_=_C3589( C439 C3589 ) C439_=_C3590( C439 C3590 ) \nC439_=_C3591( C439 C3591 ) C439_=_C3592( C439 C3592 ) C439_=_C3593( C439 C3593 ) C439_=_C3594( C439 C3594 ) C439_=_C3595( C439 C3595 ) C439_=_C3596( C439 C3596 ) \nC439_=_C3597( C439 C3597 ) C439_=_C3598( C439 C3598 ) C484_=_C488( C484 C488 ) C484_=_C1056( C484 C1056 ) C484_=_C1360( C484 C1360 ) C484_=_C1455( C484 C1455 ) \nC484_=_C1547( C484 C1547 ) C484_=_C2335( C484 C2335 ) C484_=_C2417( C484 C2417 ) C484_=_C2494( C484 C2494 ) C484_=_C2706( C484 C2706 ) C484_=_C2949( C484 C2949 ) \nC484_=_C3059( C484 C3059 ) C484_=_C3060( C484 C3060 ) C484_=_C3061( C484 C3061 ) C484_=_C3063( C484 C3063 ) C484_=_C3064( C484 C3064 ) C484_=_C3065( C484 C3065 ) \nC484_=_C3066( C484 C3066 ) C484_=_C3067( C484 C3067 ) C484_=_C3068( C484 C3068 ) C484_=_C3069( C484 C3069 ) C484_=_C3070( C484 C3070 ) C484_=_C3071( C484 C3071 ) \nC484_=_C3072( C484 C3072 ) C484_=_C3073( C484 C3073 ) C484_=_C3074( C484 C3074 ) C484_=_C3075( C484 C3075 ) C484_=_C3076( C484 C3076 ) C488_=_C897( C488 C897 ) \nC488_=_C945( C488 C945 ) C488_=_C1021( C488 C1021 ) C488_=_C1061( C488 C1061 ) C488_=_C1828( C488 C1828 ) C488_=_C2128( C488 C2128 ) C488_=_C2146( C488 C2146 ) \nC488_=_C2419( C488 C2419 ) C488_=_C2754( C488 C2754 ) C488_=_C2820( C488 C2820 ) C488_=_C3061( C488 C3061 ) C488_=_C3323( C488 C3323 ) C488_=_C3410( C488 C3410 ) \nC488_=_C3431( C488 C3431 ) C488_=_C3478( C488 C3478 ) C488_=_C3479( C488 C3479 ) C488_=_C3480( C488 C3480 ) C488_=_C3481( C488 C3481 ) C488_=_C3482( C488 C3482 ) \nC488_=_C3483( C488 C3483 ) C488_=_C3484( C488 C3484 ) C488_=_C3485( C488 C3485 ) C488_=_C3486( C488 C3486 ) C488_=_C3487( C488 C3487 ) C488_=_C3488( C488 C3488 ) \nC488_=_C3489( C488 C3489 ) C790_=_C1460( C790 C1460 ) C790_=_C1485( C790 C1485 ) C790_=_C1554( C790 C1554 ) C790_=_C1578( C790 C1578 ) C790_=_C2339( C790 C2339 ) \nC790_=_C2618( C790 C2618 ) C790_=_C2709( C790 C2709 ) C790_=_C2882( C790 C2882 ) C790_=_C2902( C790 C2902 ) C790_=_C2954( C790 C2954 ) C790_=_C3093( C790 C3093 ) \nC790_=_C3163( C790 C3163 ) C790_=_C3192( C790 C3192 ) C790_=_C3276( C790 C3276 ) C790_=_C3336( C790 C3336 ) C790_=_C3589( C790 C3589 ) C790_=_C3590( C790 C3590 ) \nC790_=_C3591( C790 C3591 ) C790_=_C3592( C790 C3592 ) C790_=_C3593( C790 C3593 ) C790_=_C3594( C790 C3594 ) C790_=_C3595( C790 C3595 ) C790_=_C3596( C790 C3596 ) \nC790_=_C3597( C790 C3597 ) C790_=_C3598( C790 C3598 ) C884_=_C897( C884 C897 ) C884_=_C1007( C884 C1007 ) C884_=_C1353( C884 C1353 ) C884_=_C1448( C884 C1448 ) \nC884_=_C1449( C884 C1449 ) C884_=_C1450( C884 C1450 ) C884_=_C1451( C884 C1451 ) C884_=_C1452( C884 C1452 ) C884_=_C1453( C884 C1453 ) C884_=_C1454( C884 C1454 ) \nC884_=_C1455( C884 C1455 ) C884_=_C1456( C884 C1456 ) C884_=_C1457( C884 C1457 ) C884_=_C1458( C884 C1458 ) C884_=_C1460( C884 C1460 ) C884_=_C1461( C884 C1461 ) \nC884_=_C1462( C884 C1462 ) C884_=_C1463( C884 C1463 ) C884_=_C1464( C884 C1464 ) C884_=_C1465( C884 C1465 ) C884_=_C1466( C884 C1466 ) C884_=_C1467( C884 C1467 ) \nC884_=_C1468( C884 C1468 ) C884_=_C1469( C884 C1469 ) C884_=_C1470( C884 C1470 ) C884_=_C1471( C884 C1471 ) C897_=_C945( C897 C945 ) C897_=_C1021( C897 C1021 ) \nC897_=_C1061( C897 C1061 ) C897_=_C1828( C897 C1828 ) C897_=_C2128( C897 C2128 ) C897_=_C2146( C897 C2146 ) C897_=_C2419( C897 C2419 ) C897_=_C2754( C897 C2754 ) \nC897_=_C2820( C897 C2820 ) C897_=_C3061( C897 C3061 ) C897_=_C3323( C897 C3323 ) C897_=_C3410( C897 C3410 ) C897_=_C3431( C897 C3431 ) C897_=_C3478( C897 C3478 ) \nC897_=_C3479( C897 C3479 ) C897_=_C3480( C897 C3480 ) C897_=_C3481( C897 C3481 ) C897_=_C3482( C897 C3482 ) C897_=_C3483( C897 C3483 ) C897_=_C3484( C897 C3484 ) \nC897_=_C3485( C897 C3485 ) C897_=_C3486( C897 C3486 ) C897_=_C3487( C897 C3487 ) C897_=_C3488( C897 C3488 ) C897_=_C3489( C897 C3489 ) C945_=_C1021( C945 C1021 ) \nC945_=_C1061( C945 C1061 ) C945_=_C1828( C945 C1828 ) C945_=_C2128( C945 C2128 ) C945_=_C2146( C945 C2146 ) C945_=_C2419( C945 C2419 ) C945_=_C2754( C945 C2754 ) \nC945_=_C2820( C945 C2820 ) C945_=_C3061( C945 C3061 ) C945_=_C3323( C945 C3323 ) C945_=_C3410( C945 C3410 ) C945_=_C3431( C945 C3431 ) C945_=_C3478( C945 C3478 ) \nC945_=_C3479( C945 C3479 ) C945_=_C3480( C945 C3480 ) C945_=_C3481( C945 C3481 ) C945_=_C3482( C945 C3482 ) C945_=_C3483( C945 C3483 ) C945_=_C3484( C945 C3484 ) \nC945_=_C3485( C945 C3485 ) C945_=_C3486( C945 C3486 ) C945_=_C3487( C945 C3487 ) C945_=_C3488( C945 C3488 ) C945_=_C3489( C945 C3489 ) C1007_=_C1021( C1007 C1021 ) \nC1007_=_C1353( C1007 C1353 ) C1007_=_C1448( C1007 C1448 ) C1007_=_C1449( C1007 C1449 ) C1007_=_C1450( C1007 C1450 ) C1007_=_C1451( C1007 C1451 ) C1007_=_C1452( C1007 C1452 ) \nC1007_=_C1453( C1007 C1453 ) C1007_=_C1454( C1007 C1454 ) C1007_=_C1455( C1007 C1455 ) C1007_=_C1456( C1007 C1456 ) C1007_=_C1457( C1007 C1457 ) C1007_=_C1458( C1007 C1458 ) \nC1007_=_C1460( C1007 C1460 ) C1007_=_C1461( C1007 C1461 ) C1007_=_C1462( C1007 C1462 ) C1007_=_C1463( C1007 C1463 ) C1007_=_C1464( C1007 C1464 ) C1007_=_C1465( C1007 C1465 ) \nC1007_=_C1466( C1007 C1466 ) C1007_=_C1467( C1007 C1467 ) C1007_=_C1468( C1007 C1468 ) C1007_=_C1469( C1007 C1469 ) C1007_=_C1470( C1007 C1470 ) C1007_=_C1471( C1007 C1471 ) \nC1021_=_C1061( C1021 C1061 ) C1021_=_C1828( C1021 C1828 ) C1021_=_C2128( C1021 C2128 ) C1021_=_C2146( C1021 C2146 ) C1021_=_C2419( C1021 C2419 ) C1021_=_C2754( C1021 C2754 ) \nC1021_=_C2820( C1021 C2820 ) C1021_=_C3061( C1021 C3061 ) C1021_=_C3323( C1021 C3323 ) C1021_=_C3410( C1021 C3410 ) C1021_=_C3431( C1021 C3431 ) C1021_=_C3478( C1021 C3478 ) \nC1021_=_C3479( C1021 C3479 ) C1021_=_C3480( C1021 C3480 ) C1021_=_C3481( C1021 C3481 ) C1021_=_C3482( C1021 C3482 ) C1021_=_C3483( C1021 C3483 ) C1021_=_C3484( C1021 C3484 ) \nC1021_=_C3485( C1021 C3485 ) C1021_=_C3486( C1021 C3486 ) C1021_=_C3487( C1021 C3487 ) C1021_=_C3488( C1021 C3488 ) C1021_=_C3489( C1021 C3489 ) C1056_=_C1061( C1056 C1061 ) \nC1056_=_C1360( C1056 C1360 ) C1056_=_C1455( C1056 C1455 ) C1056_=_C1547( C1056 C1547 ) C1056_=_C2335( C1056 C2335 ) C1056_=_C2417( C1056 C2417 ) C1056_=_C2494( C1056 C2494 ) \nC1056_=_C2706( C1056 C2706 ) C1056_=_C2949( C1056 C2949 ) C1056_=_C3059( C1056 C3059 ) C1056_=_C3060( C1056 C3060 ) C1056_=_C3061( C1056 C3061 ) C1056_=_C3063( C1056 C3063 ) \nC1056_=_C3064( C1056 C3064 ) C1056_=_C3065( C1056 C3065 ) C1056_=_C3066( C1056 C3066 ) C1056_=_C3067( C1056 C3067 ) C1056_=_C3068( C1056 C3068 ) C1056_=_C3069( C1056 C3069 ) \nC1056_=_C3070( C1056 C3070 ) C1056_=_C3071( C1056 C3071 ) C1056_=_C3072( C1056 C3072 ) C1056_=_C3073( C1056 C3073 ) C1056_=_C3074( C1056 C3074 ) C1056_=_C3075( C1056 C3075 ) \nC1056_=_C3076( C1056 C3076 ) C1061_=_C1828( C1061 C1828 ) C1061_=_C2128( C1061 C2128 ) C1061_=_C2146( C1061 C2146 ) C1061_=_C2419( C1061 C2419 ) C1061_=_C2754( C1061 C2754 ) \nC1061_=_C2820( C1061 C2820 ) C1061_=_C3061( C1061 C3061 ) C1061_=_C3323( C1061 C3323 ) C1061_=_C3410( C1061 C3410 ) C1061_=_C3431( C1061 C3431 ) C1061_=_C3478( C1061 C3478 ) \nC1061_=_C3479( C1061 C3479 ) C1061_=_C3480( C1061 C3480 ) C1061_=_C3481( C1061 C3481 ) C1061_=_C3482( C1061 C3482 ) C1061_=_C3483( C1061 C3483 ) C1061_=_C3484( C1061 C3484 ) \nC1061_=_C3485( C1061 C3485 ) C1061_=_C3486( C1061 C3486 ) C1061_=_C3487( C1061 C3487 ) C1061_=_C3488( C1061 C3488 ) C1061_=_C3489( C1061 C3489 ) C1353_=_C1360( C1353 C1360 ) \nC1353_=_C1448( C1353 C1448 ) C1353_=_C1449( C1353 C1449 ) C1353_=_C1450( C1353 C1450 ) C1353_=_C1451( C1353 C1451 ) C1353_=_C1452( C1353 C1452 ) C1353_=_C1453( C1353 C1453 ) \nC1353_=_C1454( C1353 C1454 ) C1353_=_C1455( C1353 C1455 ) C1353_=_C1456( C1353 C1456 ) C1353_=_C1457( C1353 C1457 ) C1353_=_C1458( C1353 C1458 ) C1353_=_C1460( C1353 C1460 ) \nC1353_=_C1461( C1353 C1461 ) C1353_=_C1462( C1353 C1462 ) C1353_=_C1463( C1353 C1463 ) C1353_=_C1464( C1353 C1464 ) C1353_=_C1465( C1353 C1465 ) C1353_=_C1466( C1353 C1466 ) \nC1353_=_C1467( C1353 C1467 )</w:t>
      </w:r>
    </w:p>
    <w:p>
      <w:pPr>
        <w:pStyle w:val="PreformattedText"/>
        <w:bidi w:val="0"/>
        <w:spacing w:before="0" w:after="0"/>
        <w:jc w:val="left"/>
        <w:rPr/>
      </w:pPr>
      <w:r>
        <w:rPr/>
        <w:t xml:space="preserve"> </w:t>
      </w:r>
      <w:r>
        <w:rPr/>
        <w:t>C1353_=_C1468( C1353 C1468 ) C1353_=_C1469( C1353 C1469 ) C1353_=_C1470( C1353 C1470 ) C1353_=_C1471( C1353 C1471 ) C1360_=_C1455( C1360 C1455 ) \nC1360_=_C1547( C1360 C1547 ) C1360_=_C2335( C1360 C2335 ) C1360_=_C2417( C1360 C2417 ) C1360_=_C2494( C1360 C2494 ) C1360_=_C2706( C1360 C2706 ) C1360_=_C2949( C1360 C2949 ) \nC1360_=_C3059( C1360 C3059 ) C1360_=_C3060( C1360 C3060 ) C1360_=_C3061( C1360 C3061 ) C1360_=_C3063( C1360 C3063 ) C1360_=_C3064( C1360 C3064 ) C1360_=_C3065( C1360 C3065 ) \nC1360_=_C3066( C1360 C3066 ) C1360_=_C3067( C1360 C3067 ) C1360_=_C3068( C1360 C3068 ) C1360_=_C3069( C1360 C3069 ) C1360_=_C3070( C1360 C3070 ) C1360_=_C3071( C1360 C3071 ) \nC1360_=_C3072( C1360 C3072 ) C1360_=_C3073( C1360 C3073 ) C1360_=_C3074( C1360 C3074 ) C1360_=_C3075( C1360 C3075 ) C1360_=_C3076( C1360 C3076 ) C1448_=_C1449( C1448 C1449 ) \nC1448_=_C1450( C1448 C1450 ) C1448_=_C1451( C1448 C1451 ) C1448_=_C1452( C1448 C1452 ) C1448_=_C1453( C1448 C1453 ) C1448_=_C1454( C1448 C1454 ) C1448_=_C1455( C1448 C1455 ) \nC1448_=_C1456( C1448 C1456 ) C1448_=_C1457( C1448 C1457 ) C1448_=_C1458( C1448 C1458 ) C1448_=_C1460( C1448 C1460 ) C1448_=_C1461( C1448 C1461 ) C1448_=_C1462( C1448 C1462 ) \nC1448_=_C1463( C1448 C1463 ) C1448_=_C1464( C1448 C1464 ) C1448_=_C1465( C1448 C1465 ) C1448_=_C1466( C1448 C1466 ) C1448_=_C1467( C1448 C1467 ) C1448_=_C1468( C1448 C1468 ) \nC1448_=_C1469( C1448 C1469 ) C1448_=_C1470( C1448 C1470 ) C1448_=_C1471( C1448 C1471 ) C1448_=_C2128( C1448 C2128 ) C1449_=_C1450( C1449 C1450 ) C1449_=_C1451( C1449 C1451 ) \nC1449_=_C1452( C1449 C1452 ) C1449_=_C1453( C1449 C1453 ) C1449_=_C1454( C1449 C1454 ) C1449_=_C1455( C1449 C1455 ) C1449_=_C1456( C1449 C1456 ) C1449_=_C1457( C1449 C1457 ) \nC1449_=_C1458( C1449 C1458 ) C1449_=_C1460( C1449 C1460 ) C1449_=_C1461( C1449 C1461 ) C1449_=_C1462( C1449 C1462 ) C1449_=_C1463( C1449 C1463 ) C1449_=_C1464( C1449 C1464 ) \nC1449_=_C1465( C1449 C1465 ) C1449_=_C1466( C1449 C1466 ) C1449_=_C1467( C1449 C1467 ) C1449_=_C1468( C1449 C1468 ) C1449_=_C1469( C1449 C1469 ) C1449_=_C1470( C1449 C1470 ) \nC1449_=_C1471( C1449 C1471 ) C1449_=_C2146( C1449 C2146 ) C1450_=_C1451( C1450 C1451 ) C1450_=_C1452( C1450 C1452 ) C1450_=_C1453( C1450 C1453 ) C1450_=_C1454( C1450 C1454 ) \nC1450_=_C1455( C1450 C1455 ) C1450_=_C1456( C1450 C1456 ) C1450_=_C1457( C1450 C1457 ) C1450_=_C1458( C1450 C1458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0_=_C2494( C1450 C2494 ) C1451_=_C1452( C1451 C1452 ) \nC1451_=_C1453( C1451 C1453 ) C1451_=_C1454( C1451 C1454 ) C1451_=_C1455( C1451 C1455 ) C1451_=_C1456( C1451 C1456 ) C1451_=_C1457( C1451 C1457 ) C1451_=_C1458( C1451 C1458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1_=_C2618( C1451 C2618 ) C1452_=_C1453( C1452 C1453 ) C1452_=_C1454( C1452 C1454 ) C1452_=_C1455( C1452 C1455 ) C1452_=_C1456( C1452 C1456 ) C1452_=_C1457( C1452 C1457 ) \nC1452_=_C1458( C1452 C1458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2754( C1452 C2754 ) C1453_=_C1454( C1453 C1454 ) C1453_=_C1455( C1453 C1455 ) C1453_=_C1456( C1453 C1456 ) C1453_=_C1457( C1453 C1457 ) \nC1453_=_C1458( C1453 C1458 ) C1453_=_C1460( C1453 C1460 ) C1453_=_C1461( C1453 C1461 ) C1453_=_C1462( C1453 C1462 ) C1453_=_C1463( C1453 C1463 ) C1453_=_C1464( C1453 C1464 ) \nC1453_=_C1465( C1453 C1465 ) C1453_=_C1466( C1453 C1466 ) C1453_=_C1467( C1453 C1467 ) C1453_=_C1468( C1453 C1468 ) C1453_=_C1469( C1453 C1469 ) C1453_=_C1470( C1453 C1470 ) \nC1453_=_C1471( C1453 C1471 ) C1453_=_C2882( C1453 C2882 ) C1454_=_C1455( C1454 C1455 ) C1454_=_C1456( C1454 C1456 ) C1454_=_C1457( C1454 C1457 ) C1454_=_C1458( C1454 C1458 ) \nC1454_=_C1460( C1454 C1460 ) C1454_=_C1461( C1454 C1461 ) C1454_=_C1462( C1454 C1462 ) C1454_=_C1463( C1454 C1463 ) C1454_=_C1464( C1454 C1464 ) C1454_=_C1465( C1454 C1465 ) \nC1454_=_C1466( C1454 C1466 ) C1454_=_C1467( C1454 C1467 ) C1454_=_C1468( C1454 C1468 ) C1454_=_C1469( C1454 C1469 ) C1454_=_C1470( C1454 C1470 ) C1454_=_C1471( C1454 C1471 ) \nC1454_=_C2902( C1454 C2902 ) C1455_=_C1456( C1455 C1456 ) C1455_=_C1457( C1455 C1457 ) C1455_=_C1458( C1455 C1458 ) C1455_=_C1460( C1455 C1460 ) C1455_=_C1461( C1455 C1461 ) \nC1455_=_C1462( C1455 C1462 ) C1455_=_C1463( C1455 C1463 ) C1455_=_C1464( C1455 C1464 ) C1455_=_C1465( C1455 C1465 ) C1455_=_C1466( C1455 C1466 ) C1455_=_C1467( C1455 C1467 ) \nC1455_=_C1468( C1455 C1468 ) C1455_=_C1469( C1455 C1469 ) C1455_=_C1470( C1455 C1470 ) C1455_=_C1471( C1455 C1471 ) C1455_=_C1547( C1455 C1547 ) C1455_=_C2335( C1455 C2335 ) \nC1455_=_C2417( C1455 C2417 ) C1455_=_C2494( C1455 C2494 ) C1455_=_C2706( C1455 C2706 ) C1455_=_C2949( C1455 C2949 ) C1455_=_C3059( C1455 C3059 ) C1455_=_C3060( C1455 C3060 ) \nC1455_=_C3061( C1455 C3061 ) C1455_=_C3063( C1455 C3063 ) C1455_=_C3064( C1455 C3064 ) C1455_=_C3065( C1455 C3065 ) C1455_=_C3066( C1455 C3066 ) C1455_=_C3067( C1455 C3067 ) \nC1455_=_C3068( C1455 C3068 ) C1455_=_C3069( C1455 C3069 ) C1455_=_C3070( C1455 C3070 ) C1455_=_C3071( C1455 C3071 ) C1455_=_C3072( C1455 C3072 ) C1455_=_C3073( C1455 C3073 ) \nC1455_=_C3074( C1455 C3074 ) C1455_=_C3075( C1455 C3075 ) C1455_=_C3076( C1455 C3076 ) C1456_=_C1457( C1456 C1457 ) C1456_=_C1458( C1456 C1458 ) C1456_=_C1460( C1456 C1460 ) \nC1456_=_C1461( C1456 C1461 ) C1456_=_C1462( C1456 C1462 ) C1456_=_C1463( C1456 C1463 ) C1456_=_C1464( C1456 C1464 ) C1456_=_C1465( C1456 C1465 ) C1456_=_C1466( C1456 C1466 ) \nC1456_=_C1467( C1456 C1467 ) C1456_=_C1468( C1456 C1468 ) C1456_=_C1469( C1456 C1469 ) C1456_=_C1470( C1456 C1470 ) C1456_=_C1471( C1456 C1471 ) C1456_=_C3276( C1456 C3276 ) \nC1457_=_C1458( C1457 C1458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1471( C1457 C1471 ) C1457_=_C3323( C1457 C3323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3336( C1458 C3336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85( C1460 C1485 ) C1460_=_C1554( C1460 C1554 ) C1460_=_C1578( C1460 C1578 ) C1460_=_C2339( C1460 C2339 ) \nC1460_=_C2618( C1460 C2618 ) C1460_=_C2709( C1460 C2709 ) C1460_=_C2882( C1460 C2882 ) C1460_=_C2902( C1460 C2902 ) C1460_=_C2954( C1460 C2954 ) C1460_=_C3093( C1460 C3093 ) \nC1460_=_C3163( C1460 C3163 ) C1460_=_C3192( C1460 C3192 ) C1460_=_C3276( C1460 C3276 ) C1460_=_C3336( C1460 C3336 ) C1460_=_C3589( C1460 C3589 ) C1460_=_C3590( C1460 C3590 ) \nC1460_=_C3591( C1460 C3591 ) C1460_=_C3592( C1460 C3592 ) C1460_=_C3593( C1460 C3593 ) C1460_=_C3594( C1460 C3594 ) C1460_=_C3595( C1460 C3595 ) C1460_=_C3596( C1460 C3596 ) \nC1460_=_C3597( C1460 C3597 ) C1460_=_C3598( C1460 C3598 ) C1461_=_C1462( C1461 C1462 ) C1461_=_C1463( C1461 C1463 ) C1461_=_C1464( C1461 C1464 ) C1461_=_C1465( C1461 C1465 ) \nC1461_=_C1466( C1461 C1466 ) C1461_=_C1467( C1461 C1467 ) C1461_=_C1468( C1461 C1468 ) C1461_=_C1469( C1461 C1469 ) C1461_=_C1470( C1461 C1470 ) C1461_=_C1471( C1461 C1471 ) \nC1461_=_C3589( C1461 C3589 ) C1462_=_C1463( C1462 C1463 ) C1462_=_C1464( C1462 C1464 ) C1462_=_C1465( C1462 C1465 ) C1462_=_C1466( C1462 C1466 ) C1462_=_C1467( C1462 C1467 ) \nC1462_=_C1468( C1462 C1468 ) C1462_=_C1469( C1462 C1469 ) C1462_=_C1470( C1462 C1470 ) C1462_=_C1471( C1462 C1471 ) C1462_=_C3063( C1462 C3063 ) C1463_=_C1464( C1463 C1464 ) \nC1463_=_C1465( C1463 C1465 ) C1463_=_C1466( C1463 C1466 ) C1463_=_C1467( C1463 C1467 ) C1463_=_C1468( C1463 C1468 ) C1463_=_C1469( C1463 C1469 ) C1463_=_C1470( C1463 C1470 ) \nC1463_=_C1471( C1463 C1471 ) C1463_=_C3065( C1463 C3065 ) C1464_=_C1465( C1464 C1465 ) C1464_=_C1466( C1464 C1466 ) C1464_=_C1467( C1464 C1467 ) C1464_=_C1468( C1464 C1468 ) \nC1464_=_C1469( C1464 C1469 ) C1464_=_C1470( C1464 C1470 ) C1464_=_C1471( C1464 C1471 ) C1464_=_C3479( C1464 C3479 ) C1465_=_C1466( C1465 C1466 ) C1465_=_C1467( C1465 C1467 ) \nC1465_=_C1468( C1465 C1468 ) C1465_=_C1469( C1465 C1469 ) C1465_=_C1470( C1465 C1470 ) C1465_=_C1471( C1465 C1471 ) C1465_=_C3591( C1465 C3591 ) C1466_=_C1467( C1466 C1467 ) \nC1466_=_C1468( C1466 C1468 ) C1466_=_C1469( C1466 C1469 ) C1466_=_C1470( C1466 C1470 ) C1466_=_C1471( C1466 C1471 ) C1466_=_C3480( C1466 C3480 ) C1467_=_C1468( C1467 C1468 ) \nC1467_=_C1469( C1467 C1469 ) C1467_=_C1470( C1467 C1470 ) C1467_=_C1471(</w:t>
      </w:r>
    </w:p>
    <w:p>
      <w:pPr>
        <w:pStyle w:val="PreformattedText"/>
        <w:bidi w:val="0"/>
        <w:spacing w:before="0" w:after="0"/>
        <w:jc w:val="left"/>
        <w:rPr/>
      </w:pPr>
      <w:r>
        <w:rPr/>
        <w:t xml:space="preserve"> </w:t>
      </w:r>
      <w:r>
        <w:rPr/>
        <w:t>C1467 C1471 ) C1467_=_C3592( C1467 C3592 ) C1468_=_C1469( C1468 C1469 ) C1468_=_C1470( C1468 C1470 ) \nC1468_=_C1471( C1468 C1471 ) C1468_=_C3070( C1468 C3070 ) C1469_=_C1470( C1469 C1470 ) C1469_=_C1471( C1469 C1471 ) C1469_=_C3071( C1469 C3071 ) C1470_=_C1471( C1470 C1471 ) \nC1470_=_C3074( C1470 C3074 ) C1471_=_C3075( C1471 C3075 ) C1471_=_C3598( C1471 C3598 ) C1485_=_C1554( C1485 C1554 ) C1485_=_C1578( C1485 C1578 ) C1485_=_C2339( C1485 C2339 ) \nC1485_=_C2618( C1485 C2618 ) C1485_=_C2709( C1485 C2709 ) C1485_=_C2882( C1485 C2882 ) C1485_=_C2902( C1485 C2902 ) C1485_=_C2954( C1485 C2954 ) C1485_=_C3093( C1485 C3093 ) \nC1485_=_C3163( C1485 C3163 ) C1485_=_C3192( C1485 C3192 ) C1485_=_C3276( C1485 C3276 ) C1485_=_C3336( C1485 C3336 ) C1485_=_C3589( C1485 C3589 ) C1485_=_C3590( C1485 C3590 ) \nC1485_=_C3591( C1485 C3591 ) C1485_=_C3592( C1485 C3592 ) C1485_=_C3593( C1485 C3593 ) C1485_=_C3594( C1485 C3594 ) C1485_=_C3595( C1485 C3595 ) C1485_=_C3596( C1485 C3596 ) \nC1485_=_C3597( C1485 C3597 ) C1485_=_C3598( C1485 C3598 ) C1547_=_C1554( C1547 C1554 ) C1547_=_C2335( C1547 C2335 ) C1547_=_C2417( C1547 C2417 ) C1547_=_C2494( C1547 C2494 ) \nC1547_=_C2706( C1547 C2706 ) C1547_=_C2949( C1547 C2949 ) C1547_=_C3059( C1547 C3059 ) C1547_=_C3060( C1547 C3060 ) C1547_=_C3061( C1547 C3061 ) C1547_=_C3063( C1547 C3063 ) \nC1547_=_C3064( C1547 C3064 ) C1547_=_C3065( C1547 C3065 ) C1547_=_C3066( C1547 C3066 ) C1547_=_C3067( C1547 C3067 ) C1547_=_C3068( C1547 C3068 ) C1547_=_C3069( C1547 C3069 ) \nC1547_=_C3070( C1547 C3070 ) C1547_=_C3071( C1547 C3071 ) C1547_=_C3072( C1547 C3072 ) C1547_=_C3073( C1547 C3073 ) C1547_=_C3074( C1547 C3074 ) C1547_=_C3075( C1547 C3075 ) \nC1547_=_C3076( C1547 C3076 ) C1554_=_C1578( C1554 C1578 ) C1554_=_C2339( C1554 C2339 ) C1554_=_C2618( C1554 C2618 ) C1554_=_C2709( C1554 C2709 ) C1554_=_C2882( C1554 C2882 ) \nC1554_=_C2902( C1554 C2902 ) C1554_=_C2954( C1554 C2954 ) C1554_=_C3093( C1554 C3093 ) C1554_=_C3163( C1554 C3163 ) C1554_=_C3192( C1554 C3192 ) C1554_=_C3276( C1554 C3276 ) \nC1554_=_C3336( C1554 C3336 ) C1554_=_C3589( C1554 C3589 ) C1554_=_C3590( C1554 C3590 ) C1554_=_C3591( C1554 C3591 ) C1554_=_C3592( C1554 C3592 ) C1554_=_C3593( C1554 C3593 ) \nC1554_=_C3594( C1554 C3594 ) C1554_=_C3595( C1554 C3595 ) C1554_=_C3596( C1554 C3596 ) C1554_=_C3597( C1554 C3597 ) C1554_=_C3598( C1554 C3598 ) C1578_=_C2339( C1578 C2339 ) \nC1578_=_C2618( C1578 C2618 ) C1578_=_C2709( C1578 C2709 ) C1578_=_C2882( C1578 C2882 ) C1578_=_C2902( C1578 C2902 ) C1578_=_C2954( C1578 C2954 ) C1578_=_C3093( C1578 C3093 ) \nC1578_=_C3163( C1578 C3163 ) C1578_=_C3192( C1578 C3192 ) C1578_=_C3276( C1578 C3276 ) C1578_=_C3336( C1578 C3336 ) C1578_=_C3589( C1578 C3589 ) C1578_=_C3590( C1578 C3590 ) \nC1578_=_C3591( C1578 C3591 ) C1578_=_C3592( C1578 C3592 ) C1578_=_C3593( C1578 C3593 ) C1578_=_C3594( C1578 C3594 ) C1578_=_C3595( C1578 C3595 ) C1578_=_C3596( C1578 C3596 ) \nC1578_=_C3597( C1578 C3597 ) C1578_=_C3598( C1578 C3598 ) C1828_=_C2128( C1828 C2128 ) C1828_=_C2146( C1828 C2146 ) C1828_=_C2419( C1828 C2419 ) C1828_=_C2754( C1828 C2754 ) \nC1828_=_C2820( C1828 C2820 ) C1828_=_C3061( C1828 C3061 ) C1828_=_C3323( C1828 C3323 ) C1828_=_C3410( C1828 C3410 ) C1828_=_C3431( C1828 C3431 ) C1828_=_C3478( C1828 C3478 ) \nC1828_=_C3479( C1828 C3479 ) C1828_=_C3480( C1828 C3480 ) C1828_=_C3481( C1828 C3481 ) C1828_=_C3482( C1828 C3482 ) C1828_=_C3483( C1828 C3483 ) C1828_=_C3484( C1828 C3484 ) \nC1828_=_C3485( C1828 C3485 ) C1828_=_C3486( C1828 C3486 ) C1828_=_C3487( C1828 C3487 ) C1828_=_C3488( C1828 C3488 ) C1828_=_C3489( C1828 C3489 ) C2128_=_C2146( C2128 C2146 ) \nC2128_=_C2419( C2128 C2419 ) C2128_=_C2754( C2128 C2754 ) C2128_=_C2820( C2128 C2820 ) C2128_=_C3061( C2128 C3061 ) C2128_=_C3323( C2128 C3323 ) C2128_=_C3410( C2128 C3410 ) \nC2128_=_C3431( C2128 C3431 ) C2128_=_C3478( C2128 C3478 ) C2128_=_C3479( C2128 C3479 ) C2128_=_C3480( C2128 C3480 ) C2128_=_C3481( C2128 C3481 ) C2128_=_C3482( C2128 C3482 ) \nC2128_=_C3483( C2128 C3483 ) C2128_=_C3484( C2128 C3484 ) C2128_=_C3485( C2128 C3485 ) C2128_=_C3486( C2128 C3486 ) C2128_=_C3487( C2128 C3487 ) C2128_=_C3488( C2128 C3488 ) \nC2128_=_C3489( C2128 C3489 ) C2146_=_C2419( C2146 C2419 ) C2146_=_C2754( C2146 C2754 ) C2146_=_C2820( C2146 C2820 ) C2146_=_C3061( C2146 C3061 ) C2146_=_C3323( C2146 C3323 ) \nC2146_=_C3410( C2146 C3410 ) C2146_=_C3431( C2146 C3431 ) C2146_=_C3478( C2146 C3478 ) C2146_=_C3479( C2146 C3479 ) C2146_=_C3480( C2146 C3480 ) C2146_=_C3481( C2146 C3481 ) \nC2146_=_C3482( C2146 C3482 ) C2146_=_C3483( C2146 C3483 ) C2146_=_C3484( C2146 C3484 ) C2146_=_C3485( C2146 C3485 ) C2146_=_C3486( C2146 C3486 ) C2146_=_C3487( C2146 C3487 ) \nC2146_=_C3488( C2146 C3488 ) C2146_=_C3489( C2146 C3489 ) C2335_=_C2339( C2335 C2339 ) C2335_=_C2417( C2335 C2417 ) C2335_=_C2494( C2335 C2494 ) C2335_=_C2706( C2335 C2706 ) \nC2335_=_C2949( C2335 C2949 ) C2335_=_C3059( C2335 C3059 ) C2335_=_C3060( C2335 C3060 ) C2335_=_C3061( C2335 C3061 ) C2335_=_C3063( C2335 C3063 ) C2335_=_C3064( C2335 C3064 ) \nC2335_=_C3065( C2335 C3065 ) C2335_=_C3066( C2335 C3066 ) C2335_=_C3067( C2335 C3067 ) C2335_=_C3068( C2335 C3068 ) C2335_=_C3069( C2335 C3069 ) C2335_=_C3070( C2335 C3070 ) \nC2335_=_C3071( C2335 C3071 ) C2335_=_C3072( C2335 C3072 ) C2335_=_C3073( C2335 C3073 ) C2335_=_C3074( C2335 C3074 ) C2335_=_C3075( C2335 C3075 ) C2335_=_C3076( C2335 C3076 ) \nC2339_=_C2618( C2339 C2618 ) C2339_=_C2709( C2339 C2709 ) C2339_=_C2882( C2339 C2882 ) C2339_=_C2902( C2339 C2902 ) C2339_=_C2954( C2339 C2954 ) C2339_=_C3093( C2339 C3093 ) \nC2339_=_C3163( C2339 C3163 ) C2339_=_C3192( C2339 C3192 ) C2339_=_C3276( C2339 C3276 ) C2339_=_C3336( C2339 C3336 ) C2339_=_C3589( C2339 C3589 ) C2339_=_C3590( C2339 C3590 ) \nC2339_=_C3591( C2339 C3591 ) C2339_=_C3592( C2339 C3592 ) C2339_=_C3593( C2339 C3593 ) C2339_=_C3594( C2339 C3594 ) C2339_=_C3595( C2339 C3595 ) C2339_=_C3596( C2339 C3596 ) \nC2339_=_C3597( C2339 C3597 ) C2339_=_C3598( C2339 C3598 ) C2417_=_C2419( C2417 C2419 ) C2417_=_C2494( C2417 C2494 ) C2417_=_C2706( C2417 C2706 ) C2417_=_C2949( C2417 C2949 ) \nC2417_=_C3059( C2417 C3059 ) C2417_=_C3060( C2417 C3060 ) C2417_=_C3061( C2417 C3061 ) C2417_=_C3063( C2417 C3063 ) C2417_=_C3064( C2417 C3064 ) C2417_=_C3065( C2417 C3065 ) \nC2417_=_C3066( C2417 C3066 ) C2417_=_C3067( C2417 C3067 ) C2417_=_C3068( C2417 C3068 ) C2417_=_C3069( C2417 C3069 ) C2417_=_C3070( C2417 C3070 ) C2417_=_C3071( C2417 C3071 ) \nC2417_=_C3072( C2417 C3072 ) C2417_=_C3073( C2417 C3073 ) C2417_=_C3074( C2417 C3074 ) C2417_=_C3075( C2417 C3075 ) C2417_=_C3076( C2417 C3076 ) C2419_=_C2754( C2419 C2754 ) \nC2419_=_C2820( C2419 C2820 ) C2419_=_C3061( C2419 C3061 ) C2419_=_C3323( C2419 C3323 ) C2419_=_C3410( C2419 C3410 ) C2419_=_C3431( C2419 C3431 ) C2419_=_C3478( C2419 C3478 ) \nC2419_=_C3479( C2419 C3479 ) C2419_=_C3480( C2419 C3480 ) C2419_=_C3481( C2419 C3481 ) C2419_=_C3482( C2419 C3482 ) C2419_=_C3483( C2419 C3483 ) C2419_=_C3484( C2419 C3484 ) \nC2419_=_C3485( C2419 C3485 ) C2419_=_C3486( C2419 C3486 ) C2419_=_C3487( C2419 C3487 ) C2419_=_C3488( C2419 C3488 ) C2419_=_C3489( C2419 C3489 ) C2494_=_C2706( C2494 C2706 ) \nC2494_=_C2949( C2494 C2949 ) C2494_=_C3059( C2494 C3059 ) C2494_=_C3060( C2494 C3060 ) C2494_=_C3061( C2494 C3061 ) C2494_=_C3063( C2494 C3063 ) C2494_=_C3064( C2494 C3064 ) \nC2494_=_C3065( C2494 C3065 ) C2494_=_C3066( C2494 C3066 ) C2494_=_C3067( C2494 C3067 ) C2494_=_C3068( C2494 C3068 ) C2494_=_C3069( C2494 C3069 ) C2494_=_C3070( C2494 C3070 ) \nC2494_=_C3071( C2494 C3071 ) C2494_=_C3072( C2494 C3072 ) C2494_=_C3073( C2494 C3073 ) C2494_=_C3074( C2494 C3074 ) C2494_=_C3075( C2494 C3075 ) C2494_=_C3076( C2494 C3076 ) \nC2618_=_C2709( C2618 C2709 ) C2618_=_C2882( C2618 C2882 ) C2618_=_C2902( C2618 C2902 ) C2618_=_C2954( C2618 C2954 ) C2618_=_C3093( C2618 C3093 ) C2618_=_C3163( C2618 C3163 ) \nC2618_=_C3192( C2618 C3192 ) C2618_=_C3276( C2618 C3276 ) C2618_=_C3336( C2618 C3336 ) C2618_=_C3589( C2618 C3589 ) C2618_=_C3590( C2618 C3590 ) C2618_=_C3591( C2618 C3591 ) \nC2618_=_C3592( C2618 C3592 ) C2618_=_C3593( C2618 C3593 ) C2618_=_C3594( C2618 C3594 ) C2618_=_C3595( C2618 C3595 ) C2618_=_C3596( C2618 C3596 ) C2618_=_C3597( C2618 C3597 ) \nC2618_=_C3598( C2618 C3598 ) C2706_=_C2709( C2706 C2709 ) C2706_=_C2949( C2706 C2949 ) C2706_=_C3059( C2706 C3059 ) C2706_=_C3060( C2706 C3060 ) C2706_=_C3061( C2706 C3061 ) \nC2706_=_C3063( C2706 C3063 ) C2706_=_C3064( C2706 C3064 ) C2706_=_C3065( C2706 C3065 ) C2706_=_C3066( C2706 C3066 ) C2706_=_C3067( C2706 C3067 ) C2706_=_C3068( C2706 C3068 ) \nC2706_=_C3069( C2706 C3069 ) C2706_=_C3070( C2706 C3070 ) C2706_=_C3071( C2706 C3071 ) C2706_=_C3072( C2706 C3072 ) C2706_=_C3073( C2706 C3073 ) C2706_=_C3074( C2706 C3074 ) \nC2706_=_C3075( C2706 C3075 ) C2706_=_C3076( C2706 C3076 ) C2709_=_C2882( C2709 C2882 ) C2709_=_C2902( C2709 C2902 ) C2709_=_C2954( C2709 C2954 ) C2709_=_C3093( C2709 C3093 ) \nC2709_=_C3163( C2709 C3163 ) C2709_=_C3192( C2709 C3192 ) C2709_=_C3276( C2709 C3276 ) C2709_=_C3336( C2709 C3336 ) C2709_=_C3589( C2709 C3589 ) C2709_=_C3590( C2709 C3590 ) \nC2709_=_C3591( C2709 C3591 ) C2709_=_C3592( C2709 C3592 ) C2709_=_C3593( C2709 C3593 ) C2709_=_C3594( C2709 C3594 ) C2709_=_C3595( C2709 C3595 ) C2709_=_C3596( C2709 C3596 ) \nC2709_=_C3597( C2709 C3597 ) C2709_=_C3598( C2709 C3598 ) C2754_=_C2820( C2754 C2820 ) C2754_=_C3061( C2754 C3061 ) C2754_=_C3323( C2754 C3323 ) C2754_=_C3410( C2754 C3410 ) \nC2754_=_C3431( C2754 C3431 ) C2754_=_C3478( C2754 C3478 ) C2754_=_C3479( C2754 C3479 ) C2754_=_C3480( C2754 C3480 ) C2754_=_C3481( C2754 C3481 ) C2754_=_C3482( C2754 C3482 ) \nC2754_=_C3483( C2754 C3483 ) C2754_=_C3484( C2754 C3484 ) C2754_=_C3485( C2754 C3485 ) C2754_=_C3486( C2754 C3486 ) C2754_=_C3487( C2754 C3487 ) C2754_=_C3488( C2754 C3488 ) \nC2754_=_C3489( C2754 C3489 ) C2820_=_C3061( C2820 C3061 ) C2820_=_C3323( C2820 C3323 ) C2820_=_C3410( C2820 C3410 ) C2820_=_C3431(</w:t>
      </w:r>
    </w:p>
    <w:p>
      <w:pPr>
        <w:pStyle w:val="PreformattedText"/>
        <w:bidi w:val="0"/>
        <w:spacing w:before="0" w:after="0"/>
        <w:jc w:val="left"/>
        <w:rPr/>
      </w:pPr>
      <w:r>
        <w:rPr/>
        <w:t xml:space="preserve"> </w:t>
      </w:r>
      <w:r>
        <w:rPr/>
        <w:t>C2820 C3431 ) C2820_=_C3478( C2820 C3478 ) \nC2820_=_C3479( C2820 C3479 ) C2820_=_C3480( C2820 C3480 ) C2820_=_C3481( C2820 C3481 ) C2820_=_C3482( C2820 C3482 ) C2820_=_C3483( C2820 C3483 ) C2820_=_C3484( C2820 C3484 ) \nC2820_=_C3485( C2820 C3485 ) C2820_=_C3486( C2820 C3486 ) C2820_=_C3487( C2820 C3487 ) C2820_=_C3488( C2820 C3488 ) C2820_=_C3489( C2820 C3489 ) C2882_=_C2902( C2882 C2902 ) \nC2882_=_C2954( C2882 C2954 ) C2882_=_C3093( C2882 C3093 ) C2882_=_C3163( C2882 C3163 ) C2882_=_C3192( C2882 C3192 ) C2882_=_C3276( C2882 C3276 ) C2882_=_C3336( C2882 C3336 ) \nC2882_=_C3589( C2882 C3589 ) C2882_=_C3590( C2882 C3590 ) C2882_=_C3591( C2882 C3591 ) C2882_=_C3592( C2882 C3592 ) C2882_=_C3593( C2882 C3593 ) C2882_=_C3594( C2882 C3594 ) \nC2882_=_C3595( C2882 C3595 ) C2882_=_C3596( C2882 C3596 ) C2882_=_C3597( C2882 C3597 ) C2882_=_C3598( C2882 C3598 ) C2902_=_C2954( C2902 C2954 ) C2902_=_C3093( C2902 C3093 ) \nC2902_=_C3163( C2902 C3163 ) C2902_=_C3192( C2902 C3192 ) C2902_=_C3276( C2902 C3276 ) C2902_=_C3336( C2902 C3336 ) C2902_=_C3589( C2902 C3589 ) C2902_=_C3590( C2902 C3590 ) \nC2902_=_C3591( C2902 C3591 ) C2902_=_C3592( C2902 C3592 ) C2902_=_C3593( C2902 C3593 ) C2902_=_C3594( C2902 C3594 ) C2902_=_C3595( C2902 C3595 ) C2902_=_C3596( C2902 C3596 ) \nC2902_=_C3597( C2902 C3597 ) C2902_=_C3598( C2902 C3598 ) C2949_=_C2954( C2949 C2954 ) C2949_=_C3059( C2949 C3059 ) C2949_=_C3060( C2949 C3060 ) C2949_=_C3061( C2949 C3061 ) \nC2949_=_C3063( C2949 C3063 ) C2949_=_C3064( C2949 C3064 ) C2949_=_C3065( C2949 C3065 ) C2949_=_C3066( C2949 C3066 ) C2949_=_C3067( C2949 C3067 ) C2949_=_C3068( C2949 C3068 ) \nC2949_=_C3069( C2949 C3069 ) C2949_=_C3070( C2949 C3070 ) C2949_=_C3071( C2949 C3071 ) C2949_=_C3072( C2949 C3072 ) C2949_=_C3073( C2949 C3073 ) C2949_=_C3074( C2949 C3074 ) \nC2949_=_C3075( C2949 C3075 ) C2949_=_C3076( C2949 C3076 ) C2954_=_C3093( C2954 C3093 ) C2954_=_C3163( C2954 C3163 ) C2954_=_C3192( C2954 C3192 ) C2954_=_C3276( C2954 C3276 ) \nC2954_=_C3336( C2954 C3336 ) C2954_=_C3589( C2954 C3589 ) C2954_=_C3590( C2954 C3590 ) C2954_=_C3591( C2954 C3591 ) C2954_=_C3592( C2954 C3592 ) C2954_=_C3593( C2954 C3593 ) \nC2954_=_C3594( C2954 C3594 ) C2954_=_C3595( C2954 C3595 ) C2954_=_C3596( C2954 C3596 ) C2954_=_C3597( C2954 C3597 ) C2954_=_C3598( C2954 C3598 ) C3059_=_C3060( C3059 C3060 ) \nC3059_=_C3061( C3059 C3061 ) C3059_=_C3063( C3059 C3063 ) C3059_=_C3064( C3059 C3064 ) C3059_=_C3065( C3059 C3065 ) C3059_=_C3066( C3059 C3066 ) C3059_=_C3067( C3059 C3067 ) \nC3059_=_C3068( C3059 C3068 ) C3059_=_C3069( C3059 C3069 ) C3059_=_C3070( C3059 C3070 ) C3059_=_C3071( C3059 C3071 ) C3059_=_C3072( C3059 C3072 ) C3059_=_C3073( C3059 C3073 ) \nC3059_=_C3074( C3059 C3074 ) C3059_=_C3075( C3059 C3075 ) C3059_=_C3076( C3059 C3076 ) C3059_=_C3093( C3059 C3093 ) C3060_=_C3061( C3060 C3061 ) C3060_=_C3063( C3060 C3063 ) \nC3060_=_C3064( C3060 C3064 ) C3060_=_C3065( C3060 C3065 ) C3060_=_C3066( C3060 C3066 ) C3060_=_C3067( C3060 C3067 ) C3060_=_C3068( C3060 C3068 ) C3060_=_C3069( C3060 C3069 ) \nC3060_=_C3070( C3060 C3070 ) C3060_=_C3071( C3060 C3071 ) C3060_=_C3072( C3060 C3072 ) C3060_=_C3073( C3060 C3073 ) C3060_=_C3074( C3060 C3074 ) C3060_=_C3075( C3060 C3075 ) \nC3060_=_C3076( C3060 C3076 ) C3060_=_C3431( C3060 C3431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1_=_C3075( C3061 C3075 ) C3061_=_C3076( C3061 C3076 ) C3061_=_C3323( C3061 C3323 ) C3061_=_C3410( C3061 C3410 ) \nC3061_=_C3431( C3061 C3431 ) C3061_=_C3478( C3061 C3478 ) C3061_=_C3479( C3061 C3479 ) C3061_=_C3480( C3061 C3480 ) C3061_=_C3481( C3061 C3481 ) C3061_=_C3482( C3061 C3482 ) \nC3061_=_C3483( C3061 C3483 ) C3061_=_C3484( C3061 C3484 ) C3061_=_C3485( C3061 C3485 ) C3061_=_C3486( C3061 C3486 ) C3061_=_C3487( C3061 C3487 ) C3061_=_C3488( C3061 C3488 ) \nC3061_=_C3489( C3061 C3489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4_=_C3076( C3064 C3076 ) C3064_=_C3590( C3064 C3590 ) C3065_=_C3066( C3065 C3066 ) C3065_=_C3067( C3065 C3067 ) C3065_=_C3068( C3065 C3068 ) \nC3065_=_C3069( C3065 C3069 ) C3065_=_C3070( C3065 C3070 ) C3065_=_C3071( C3065 C3071 ) C3065_=_C3072( C3065 C3072 ) C3065_=_C3073( C3065 C3073 ) C3065_=_C3074( C3065 C3074 ) \nC3065_=_C3075( C3065 C3075 ) C3065_=_C3076( C3065 C3076 ) C3066_=_C3067( C3066 C3067 ) C3066_=_C3068( C3066 C3068 ) C3066_=_C3069( C3066 C3069 ) C3066_=_C3070( C3066 C3070 ) \nC3066_=_C3071( C3066 C3071 ) C3066_=_C3072( C3066 C3072 ) C3066_=_C3073( C3066 C3073 ) C3066_=_C3074( C3066 C3074 ) C3066_=_C3075( C3066 C3075 ) C3066_=_C3076( C3066 C3076 ) \nC3066_=_C3485( C3066 C3485 ) C3067_=_C3068( C3067 C3068 ) C3067_=_C3069( C3067 C3069 ) C3067_=_C3070( C3067 C3070 ) C3067_=_C3071( C3067 C3071 ) C3067_=_C3072( C3067 C3072 ) \nC3067_=_C3073( C3067 C3073 ) C3067_=_C3074( C3067 C3074 ) C3067_=_C3075( C3067 C3075 ) C3067_=_C3076( C3067 C3076 ) C3067_=_C3486( C3067 C3486 ) C3068_=_C3069( C3068 C3069 ) \nC3068_=_C3070( C3068 C3070 ) C3068_=_C3071( C3068 C3071 ) C3068_=_C3072( C3068 C3072 ) C3068_=_C3073( C3068 C3073 ) C3068_=_C3074( C3068 C3074 ) C3068_=_C3075( C3068 C3075 ) \nC3068_=_C3076( C3068 C3076 ) C3068_=_C3595( C3068 C3595 ) C3069_=_C3070( C3069 C3070 ) C3069_=_C3071( C3069 C3071 ) C3069_=_C3072( C3069 C3072 ) C3069_=_C3073( C3069 C3073 ) \nC3069_=_C3074( C3069 C3074 ) C3069_=_C3075( C3069 C3075 ) C3069_=_C3076( C3069 C3076 ) C3069_=_C3596( C3069 C3596 ) C3070_=_C3071( C3070 C3071 ) C3070_=_C3072( C3070 C3072 ) \nC3070_=_C3073( C3070 C3073 ) C3070_=_C3074( C3070 C3074 ) C3070_=_C3075( C3070 C3075 ) C3070_=_C3076( C3070 C3076 ) C3071_=_C3072( C3071 C3072 ) C3071_=_C3073( C3071 C3073 ) \nC3071_=_C3074( C3071 C3074 ) C3071_=_C3075( C3071 C3075 ) C3071_=_C3076( C3071 C3076 ) C3072_=_C3073( C3072 C3073 ) C3072_=_C3074( C3072 C3074 ) C3072_=_C3075( C3072 C3075 ) \nC3072_=_C3076( C3072 C3076 ) C3072_=_C3597( C3072 C3597 ) C3073_=_C3074( C3073 C3074 ) C3073_=_C3075( C3073 C3075 ) C3073_=_C3076( C3073 C3076 ) C3073_=_C3488( C3073 C3488 ) \nC3074_=_C3075( C3074 C3075 ) C3074_=_C3076( C3074 C3076 ) C3075_=_C3076( C3075 C3076 ) C3075_=_C3598( C3075 C3598 ) C3076_=_C3489( C3076 C3489 ) C3093_=_C3163( C3093 C3163 ) \nC3093_=_C3192( C3093 C3192 ) C3093_=_C3276( C3093 C3276 ) C3093_=_C3336( C3093 C3336 ) C3093_=_C3589( C3093 C3589 ) C3093_=_C3590( C3093 C3590 ) C3093_=_C3591( C3093 C3591 ) \nC3093_=_C3592( C3093 C3592 ) C3093_=_C3593( C3093 C3593 ) C3093_=_C3594( C3093 C3594 ) C3093_=_C3595( C3093 C3595 ) C3093_=_C3596( C3093 C3596 ) C3093_=_C3597( C3093 C3597 ) \nC3093_=_C3598( C3093 C3598 ) C3163_=_C3192( C3163 C3192 ) C3163_=_C3276( C3163 C3276 ) C3163_=_C3336( C3163 C3336 ) C3163_=_C3589( C3163 C3589 ) C3163_=_C3590( C3163 C3590 ) \nC3163_=_C3591( C3163 C3591 ) C3163_=_C3592( C3163 C3592 ) C3163_=_C3593( C3163 C3593 ) C3163_=_C3594( C3163 C3594 ) C3163_=_C3595( C3163 C3595 ) C3163_=_C3596( C3163 C3596 ) \nC3163_=_C3597( C3163 C3597 ) C3163_=_C3598( C3163 C3598 ) C3192_=_C3276( C3192 C3276 ) C3192_=_C3336( C3192 C3336 ) C3192_=_C3589( C3192 C3589 ) C3192_=_C3590( C3192 C3590 ) \nC3192_=_C3591( C3192 C3591 ) C3192_=_C3592( C3192 C3592 ) C3192_=_C3593( C3192 C3593 ) C3192_=_C3594( C3192 C3594 ) C3192_=_C3595( C3192 C3595 ) C3192_=_C3596( C3192 C3596 ) \nC3192_=_C3597( C3192 C3597 ) C3192_=_C3598( C3192 C3598 ) C3276_=_C3336( C3276 C3336 ) C3276_=_C3589( C3276 C3589 ) C3276_=_C3590( C3276 C3590 ) C3276_=_C3591( C3276 C3591 ) \nC3276_=_C3592( C3276 C3592 ) C3276_=_C3593( C3276 C3593 ) C3276_=_C3594( C3276 C3594 ) C3276_=_C3595( C3276 C3595 ) C3276_=_C3596( C3276 C3596 ) C3276_=_C3597( C3276 C3597 ) \nC3276_=_C3598( C3276 C3598 ) C3323_=_C3410( C3323 C3410 ) C3323_=_C3431( C3323 C3431 ) C3323_=_C3478( C3323 C3478 ) C3323_=_C3479( C3323 C3479 ) C3323_=_C3480( C3323 C3480 ) \nC3323_=_C3481( C3323 C3481 ) C3323_=_C3482( C3323 C3482 ) C3323_=_C3483( C3323 C3483 ) C3323_=_C3484( C3323 C3484 ) C3323_=_C3485( C3323 C3485 ) C3323_=_C3486( C3323 C3486 ) \nC3323_=_C3487( C3323 C3487 ) C3323_=_C3488( C3323 C3488 ) C3323_=_C3489( C3323 C3489 ) C3336_=_C3589( C3336 C3589 ) C3336_=_C3590( C3336 C3590 ) C3336_=_C3591( C3336 C3591 ) \nC3336_=_C3592( C3336 C3592 ) C3336_=_C3593( C3336 C3593 ) C3336_=_C3594( C3336 C3594 ) C3336_=_C3595( C3336 C3595 ) C3336_=_C3596( C3336 C3596 ) C3336_=_C3597( C3336 C3597 ) \nC3336_=_C3598( C3336 C3598 ) C3410_=_C3431( C3410 C3431 ) C3410_=_C3478( C3410 C3478 ) C3410_=_C3479( C3410 C3479 ) C3410_=_C3480( C3410 C3480 ) C3410_=_C3481( C3410 C3481 ) \nC3410_=_C3482( C3410 C3482 ) C3410_=_C3483( C3410 C3483 ) C3410_=_C3484( C3410 C3484 ) C3410_=_C3485( C3410 C3485 ) C3410_=_C3486( C3410 C3486 ) C3410_=_C3487( C3410 C3487 ) \nC3410_=_C3488( C3410 C3488 ) C3410_=_C3489( C3410 C3489 ) C3431_=_C3478( C3431 C3478 ) C3431_=_C3479( C3431 C3479 ) C3431_=_C3480( C3431 C3480 ) C3431_=_C3481( C3431 C3481 ) \nC3431_=_C3482( C3431 C3482 ) C3431_=_C3483( C3431 C3483 ) C3431_=_C3484( C3431 C3484 ) C3431_=_C3485( C3431 C3485 ) C3431_=_C3486( C3431 C3486 ) C3431_=_C3487( C3431 C3487 ) \nC3431_=_C3488(</w:t>
      </w:r>
    </w:p>
    <w:p>
      <w:pPr>
        <w:pStyle w:val="PreformattedText"/>
        <w:bidi w:val="0"/>
        <w:spacing w:before="0" w:after="0"/>
        <w:jc w:val="left"/>
        <w:rPr/>
      </w:pPr>
      <w:r>
        <w:rPr/>
        <w:t xml:space="preserve"> </w:t>
      </w:r>
      <w:r>
        <w:rPr/>
        <w:t>C3431 C3488 ) C3431_=_C3489( C3431 C3489 ) C3478_=_C3479( C3478 C3479 ) C3478_=_C3480( C3478 C3480 ) C3478_=_C3481( C3478 C3481 ) C3478_=_C3482( C3478 C3482 ) \nC3478_=_C3483( C3478 C3483 ) C3478_=_C3484( C3478 C3484 ) C3478_=_C3485( C3478 C3485 ) C3478_=_C3486( C3478 C3486 ) C3478_=_C3487( C3478 C3487 ) C3478_=_C3488( C3478 C3488 ) \nC3478_=_C3489( C3478 C3489 ) C3479_=_C3480( C3479 C3480 ) C3479_=_C3481( C3479 C3481 ) C3479_=_C3482( C3479 C3482 ) C3479_=_C3483( C3479 C3483 ) C3479_=_C3484( C3479 C3484 ) \nC3479_=_C3485( C3479 C3485 ) C3479_=_C3486( C3479 C3486 ) C3479_=_C3487( C3479 C3487 ) C3479_=_C3488( C3479 C3488 ) C3479_=_C3489( C3479 C3489 ) C3480_=_C3481( C3480 C3481 ) \nC3480_=_C3482( C3480 C3482 ) C3480_=_C3483( C3480 C3483 ) C3480_=_C3484( C3480 C3484 ) C3480_=_C3485( C3480 C3485 ) C3480_=_C3486( C3480 C3486 ) C3480_=_C3487( C3480 C3487 ) \nC3480_=_C3488( C3480 C3488 ) C3480_=_C3489( C3480 C3489 ) C3481_=_C3482( C3481 C3482 ) C3481_=_C3483( C3481 C3483 ) C3481_=_C3484( C3481 C3484 ) C3481_=_C3485( C3481 C3485 ) \nC3481_=_C3486( C3481 C3486 ) C3481_=_C3487( C3481 C3487 ) C3481_=_C3488( C3481 C3488 ) C3481_=_C3489( C3481 C3489 ) C3482_=_C3483( C3482 C3483 ) C3482_=_C3484( C3482 C3484 ) \nC3482_=_C3485( C3482 C3485 ) C3482_=_C3486( C3482 C3486 ) C3482_=_C3487( C3482 C3487 ) C3482_=_C3488( C3482 C3488 ) C3482_=_C3489( C3482 C3489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5_=_C3486( C3485 C3486 ) C3485_=_C3487( C3485 C3487 ) \nC3485_=_C3488( C3485 C3488 ) C3485_=_C3489( C3485 C3489 ) C3486_=_C3487( C3486 C3487 ) C3486_=_C3488( C3486 C3488 ) C3486_=_C3489( C3486 C3489 ) C3487_=_C3488( C3487 C3488 ) \nC3487_=_C3489( C3487 C3489 ) C3488_=_C3489( C3488 C3489 ) C3589_=_C3590( C3589 C3590 ) C3589_=_C3591( C3589 C3591 ) C3589_=_C3592( C3589 C3592 ) C3589_=_C3593( C3589 C3593 ) \nC3589_=_C3594( C3589 C3594 ) C3589_=_C3595( C3589 C3595 ) C3589_=_C3596( C3589 C3596 ) C3589_=_C3597( C3589 C3597 ) C3589_=_C3598( C3589 C3598 ) C3590_=_C3591( C3590 C3591 ) \nC3590_=_C3592( C3590 C3592 ) C3590_=_C3593( C3590 C3593 ) C3590_=_C3594( C3590 C3594 ) C3590_=_C3595( C3590 C3595 ) C3590_=_C3596( C3590 C3596 ) C3590_=_C3597( C3590 C3597 ) \nC3590_=_C3598( C3590 C3598 ) C3591_=_C3592( C3591 C3592 ) C3591_=_C3593( C3591 C3593 ) C3591_=_C3594( C3591 C3594 ) C3591_=_C3595( C3591 C3595 ) C3591_=_C3596( C3591 C3596 ) \nC3591_=_C3597( C3591 C3597 ) C3591_=_C3598( C3591 C3598 ) C3592_=_C3593( C3592 C3593 ) C3592_=_C3594( C3592 C3594 ) C3592_=_C3595( C3592 C3595 ) C3592_=_C3596( C3592 C3596 ) \nC3592_=_C3597( C3592 C3597 ) C3592_=_C3598( C3592 C3598 ) C3593_=_C3594( C3593 C3594 ) C3593_=_C3595( C3593 C3595 ) C3593_=_C3596( C3593 C3596 ) C3593_=_C3597( C3593 C3597 ) \nC3593_=_C3598( C3593 C3598 ) C3594_=_C3595( C3594 C3595 ) C3594_=_C3596( C3594 C3596 ) C3594_=_C3597( C3594 C3597 ) C3594_=_C3598( C3594 C3598 ) C3595_=_C3596( C3595 C3596 ) \nC3595_=_C3597( C3595 C3597 ) C3595_=_C3598( C3595 C3598 ) C3596_=_C3597( C3596 C3597 ) C3596_=_C3598( C3596 C3598 ) C3597_=_C3598( C3597 C3598 ) "];151-&gt;244[label="104: C368 C378 C381 C439 C484 \nC488 C790 C884 C897 C945 C1007 \nC1021 C1056 C1061 C1353 C1360 C1448 \nC1449 C1450 C1451 C1452 C1453 C1454 \nC1456 C1457 C1458 C1461 C1462 C1463 \nC1464 C1465 C1466 C1467 C1468 C1469 \nC1470 C1471 C1485 C1547 C1554 C1578 \nC1828 C2128 C2146 C2335 C2339 C2417 \nC2419 C2494 C2618 C2706 C2709 C2754 \nC2820 C2882 C2902 C2949 C2954 C3059 \nC3060 C3063 C3064 C3065 C3066 C3067 \nC3068 C3069 C3070 C3071 C3072 C3073 \nC3074 C3075 C3076 C3093 C3163 C3192 \nC3276 C3323 C3336 C3410 C3431 C3478 \nC3479 C3480 C3481 C3482 C3483 C3484 \nC3485 C3486 C3487 C3488 C3489 C3589 \nC3590 C3591 C3592 C3593 C3594 C3595 \nC3596 C3597 C3598 \n1347: C368_=_C378 ,C368_=_C381 ,C368_=_C884 ,C368_=_C1007 ,C368_=_C1353 ,\nC368_=_C1448 ,C368_=_C1449 ,C368_=_C1450 ,C368_=_C1451 ,C368_=_C1452 ,C368_=_C1453 ,\nC368_=_C1454 ,C368_=_C1456 ,C368_=_C1457 ,C368_=_C1458 ,C368_=_C1461 ,C368_=_C1462 ,\nC368_=_C1463 ,C368_=_C1464 ,C368_=_C1465 ,C368_=_C1466 ,C368_=_C1467 ,C368_=_C1468 ,\nC368_=_C1469 ,C368_=_C1470 ,C368_=_C1471 ,C378_=_C381 ,C378_=_C484 ,C378_=_C1056 ,\nC378_=_C1360 ,C378_=_C1547 ,C378_=_C2335 ,C378_=_C2417 ,C378_=_C2494 ,C378_=_C2706 ,\nC378_=_C2949 ,C378_=_C3059 ,C378_=_C3060 ,C378_=_C3063 ,C378_=_C3064 ,C378_=_C3065 ,\nC378_=_C3066 ,C378_=_C3067 ,C378_=_C3068 ,C378_=_C3069 ,C378_=_C3070 ,C378_=_C3071 ,\nC378_=_C3072 ,C378_=_C3073 ,C378_=_C3074 ,C378_=_C3075 ,C378_=_C3076 ,C381_=_C439 ,\nC381_=_C790 ,C381_=_C1485 ,C381_=_C1554 ,C381_=_C1578 ,C381_=_C2339 ,C381_=_C2618 ,\nC381_=_C2709 ,C381_=_C2882 ,C381_=_C2902 ,C381_=_C2954 ,C381_=_C3093 ,C381_=_C3163 ,\nC381_=_C3192 ,C381_=_C3276 ,C381_=_C3336 ,C381_=_C3589 ,C381_=_C3590 ,C381_=_C3591 ,\nC381_=_C3592 ,C381_=_C3593 ,C381_=_C3594 ,C381_=_C3595 ,C381_=_C3596 ,C381_=_C3597 ,\nC381_=_C3598 ,C439_=_C790 ,C439_=_C1485 ,C439_=_C1554 ,C439_=_C1578 ,C439_=_C2339 ,\nC439_=_C2618 ,C439_=_C2709 ,C439_=_C2882 ,C439_=_C2902 ,C439_=_C2954 ,C439_=_C3093 ,\nC439_=_C3163 ,C439_=_C3192 ,C439_=_C3276 ,C439_=_C3336 ,C439_=_C3589 ,C439_=_C3590 ,\nC439_=_C3591 ,C439_=_C3592 ,C439_=_C3593 ,C439_=_C3594 ,C439_=_C3595 ,C439_=_C3596 ,\nC439_=_C3597 ,C439_=_C3598 ,C484_=_C488 ,C484_=_C1056 ,C484_=_C1360 ,C484_=_C1547 ,\nC484_=_C2335 ,C484_=_C2417 ,C484_=_C2494 ,C484_=_C2706 ,C484_=_C2949 ,C484_=_C3059 ,\nC484_=_C3060 ,C484_=_C3063 ,C484_=_C3064 ,C484_=_C3065 ,C484_=_C3066 ,C484_=_C3067 ,\nC484_=_C3068 ,C484_=_C3069 ,C484_=_C3070 ,C484_=_C3071 ,C484_=_C3072 ,C484_=_C3073 ,\nC484_=_C3074 ,C484_=_C3075 ,C484_=_C3076 ,C488_=_C897 ,C488_=_C945 ,C488_=_C1021 ,\nC488_=_C1061 ,C488_=_C1828 ,C488_=_C2128 ,C488_=_C2146 ,C488_=_C2419 ,C488_=_C2754 ,\nC488_=_C2820 ,C488_=_C3323 ,C488_=_C3410 ,C488_=_C3431 ,C488_=_C3478 ,C488_=_C3479 ,\nC488_=_C3480 ,C488_=_C3481 ,C488_=_C3482 ,C488_=_C3483 ,C488_=_C3484 ,C488_=_C3485 ,\nC488_=_C3486 ,C488_=_C3487 ,C488_=_C3488 ,C488_=_C3489 ,C790_=_C1485 ,C790_=_C1554 ,\nC790_=_C1578 ,C790_=_C2339 ,C790_=_C2618 ,C790_=_C2709 ,C790_=_C2882 ,C790_=_C2902 ,\nC790_=_C2954 ,C790_=_C3093 ,C790_=_C3163 ,C790_=_C3192 ,C790_=_C3276 ,C790_=_C3336 ,\nC790_=_C3589 ,C790_=_C3590 ,C790_=_C3591 ,C790_=_C3592 ,C790_=_C3593 ,C790_=_C3594 ,\nC790_=_C3595 ,C790_=_C3596 ,C790_=_C3597 ,C790_=_C3598 ,C884_=_C897 ,C884_=_C1007 ,\nC884_=_C1353 ,C884_=_C1448 ,C884_=_C1449 ,C884_=_C1450 ,C884_=_C1451 ,C884_=_C1452 ,\nC884_=_C1453 ,C884_=_C1454 ,C884_=_C1456 ,C884_=_C1457 ,C884_=_C1458 ,C884_=_C1461 ,\nC884_=_C1462 ,C884_=_C1463 ,C884_=_C1464 ,C884_=_C1465 ,C884_=_C1466 ,C884_=_C1467 ,\nC884_=_C1468 ,C884_=_C1469 ,C884_=_C1470 ,C884_=_C1471 ,C897_=_C945 ,C897_=_C1021 ,\nC897_=_C1061 ,C897_=_C1828 ,C897_=_C2128 ,C897_=_C2146 ,C897_=_C2419 ,C897_=_C2754 ,\nC897_=_C2820 ,C897_=_C3323 ,C897_=_C3410 ,C897_=_C3431 ,C897_=_C3478 ,C897_=_C3479 ,\nC897_=_C3480 ,C897_=_C3481 ,C897_=_C3482 ,C897_=_C3483 ,C897_=_C3484 ,C897_=_C3485 ,\nC897_=_C3486 ,C897_=_C3487 ,C897_=_C3488 ,C897_=_C3489 ,C945_=_C1021 ,C945_=_C1061 ,\nC945_=_C1828 ,C945_=_C2128 ,C945_=_C2146 ,C945_=_C2419 ,C945_=_C2754 ,C945_=_C2820 ,\nC945_=_C3323 ,C945_=_C3410 ,C945_=_C3431 ,C945_=_C3478 ,C945_=_C3479 ,C945_=_C3480 ,\nC945_=_C3481 ,C945_=_C3482 ,C945_=_C3483 ,C945_=_C3484 ,C945_=_C3485 ,C945_=_C3486 ,\nC945_=_C3487 ,C945_=_C3488 ,C945_=_C3489 ,C1007_=_C1021 ,C1007_=_C1353 ,C1007_=_C1448 ,\nC1007_=_C1449 ,C1007_=_C1450 ,C1007_=_C1451 ,C1007_=_C1452 ,C1007_=_C1453 ,C1007_=_C1454 ,\nC1007_=_C1456 ,C1007_=_C1457 ,C1007_=_C1458 ,C1007_=_C1461 ,C1007_=_C1462 ,C1007_=_C1463 ,\nC1007_=_C1464 ,C1007_=_C1465 ,C1007_=_C1466 ,C1007_=_C1467 ,C1007_=_C1468 ,C1007_=_C1469 ,\nC1007_=_C1470 ,C1007_=_C1471 ,C1021_=_C1061 ,C1021_=_C1828 ,C1021_=_C2128 ,C1021_=_C2146 ,\nC1021_=_C2419 ,C1021_=_C2754 ,C1021_=_C2820 ,C1021_=_C3323 ,C1021_=_C3410 ,C1021_=_C3431 ,\nC1021_=_C3478 ,C1021_=_C3479 ,C1021_=_C3480 ,C1021_=_C3481 ,C1021_=_C3482 ,C1021_=_C3483 ,\nC1021_=_C3484 ,C1021_=_C3485 ,C1021_=_C3486 ,C1021_=_C3487 ,C1021_=_C3488 ,C1021_=_C3489 ,\nC1056_=_C1061 ,C1056_=_C1360 ,C1056_=_C1547 ,C1056_=_C2335 ,C1056_=_C2417 ,C1056_=_C2494 ,\nC1056_=_C2706 ,C1056_=_C2949 ,C1056_=_C3059 ,C1056_=_C3060 ,C1056_=_C3063 ,C1056_=_C3064 ,\nC1056_=_C3065 ,C1056_=_C3066 ,C1056_=_C3067 ,C1056_=_C3068 ,C1056_=_C3069 ,C1056_=_C3070 ,\nC1056_=_C3071 ,C1056_=_C3072 ,C1056_=_C3073 ,C1056_=_C3074 ,C1056_=_C3075 ,C1056_=_C3076 ,\nC1061_=_C1828 ,C1061_=_C2128 ,C1061_=_C2146 ,C1061_=_C2419 ,C1061_=_C2754 ,C1061_=_C2820 ,\nC1061_=_C3323 ,C1061_=_C3410 ,C1061_=_C3431 ,C1061_=_C3478 ,C1061_=_C3479 ,C1061_=_C3480 ,\nC1061_=_C3481 ,C1061_=_C3482 ,C1061_=_C3483 ,C1061_=_C3484 ,C1061_=_C3485 ,C1061_=_C3486 ,\nC1061_=_C3487 ,C1061_=_C3488 ,C1061_=_C3489 ,C1353_=_C1360 ,C1353_=_C1448 ,C1353_=_C1449 ,\nC1353_=_C1450 ,C1353_=_C1451 ,C1353_=_C1452 ,C1353_=_C1453 ,C1353_=_C1454 ,C1353_=_C1456 ,\nC1353_=_C1457 ,C1353_=_C1458 ,C1353_=_C1461 ,C1353_=_C1462 ,C1353_=_C1463 ,C1353_=_C1464 ,\nC1353_=_C1465 ,C1353_=_C1466 ,C1353_=_C1467 ,C1353_=_C1468 ,C1353_=_C1469 ,C1353_=_C1470 ,\nC1353_=_C1471 ,C1360_=_C1547 ,C1360_=_C2335 ,C1360_=_C2417 ,C1360_=_C2494 ,C1360_=_C2706 ,\nC1360_=_C2949 ,C1360_=_C3059 ,C1360_=_C3060 ,C1360_=_C3063 ,C1360_=_C3064 ,C1360_=_C3065 ,\nC1360_=_C3066 ,C1360_=_C3067 ,C1360_=_C3068 ,C1360_=_C3069 ,C1360_=_C3070 ,C1360_=_C3071 ,\nC1360_=_C3072 ,C1360_=_C3073 ,C1360_=_C3074 ,C1360_=_C3075 ,C1360_=_C3076 ,C1448_=_C1449 ,\nC1448_=_C1450 ,C1448_=_C1451 ,C1448_=_C1452 ,C1448_=_C1453 ,C1448_=_C1454 ,C1448_=_C1456 ,\nC1448_=_C1457 ,C1448_=_C1458 ,C1448_=_C1461 ,C1448_=_C1462 ,C1448_=_C1463 ,C1448_=_C1464 ,\nC1448_=_C1465 ,C1448_=_C1466 ,C1448_=_C1467 ,C1448_=_C1468 ,C1448_=_C1469 ,C1448_=_C1470 ,\nC1448_=_C1471 ,C1448_=_C2128 ,C1449_=_C1450</w:t>
      </w:r>
    </w:p>
    <w:p>
      <w:pPr>
        <w:pStyle w:val="PreformattedText"/>
        <w:bidi w:val="0"/>
        <w:spacing w:before="0" w:after="0"/>
        <w:jc w:val="left"/>
        <w:rPr/>
      </w:pPr>
      <w:r>
        <w:rPr/>
        <w:t xml:space="preserve"> </w:t>
      </w:r>
      <w:r>
        <w:rPr/>
        <w:t>,C1449_=_C1451 ,C1449_=_C1452 ,C1449_=_C1453 ,\nC1449_=_C1454 ,C1449_=_C1456 ,C1449_=_C1457 ,C1449_=_C1458 ,C1449_=_C1461 ,C1449_=_C1462 ,\nC1449_=_C1463 ,C1449_=_C1464 ,C1449_=_C1465 ,C1449_=_C1466 ,C1449_=_C1467 ,C1449_=_C1468 ,\nC1449_=_C1469 ,C1449_=_C1470 ,C1449_=_C1471 ,C1449_=_C2146 ,C1450_=_C1451 ,C1450_=_C1452 ,\nC1450_=_C1453 ,C1450_=_C1454 ,C1450_=_C1456 ,C1450_=_C1457 ,C1450_=_C1458 ,C1450_=_C1461 ,\nC1450_=_C1462 ,C1450_=_C1463 ,C1450_=_C1464 ,C1450_=_C1465 ,C1450_=_C1466 ,C1450_=_C1467 ,\nC1450_=_C1468 ,C1450_=_C1469 ,C1450_=_C1470 ,C1450_=_C1471 ,C1450_=_C2494 ,C1451_=_C1452 ,\nC1451_=_C1453 ,C1451_=_C1454 ,C1451_=_C1456 ,C1451_=_C1457 ,C1451_=_C1458 ,C1451_=_C1461 ,\nC1451_=_C1462 ,C1451_=_C1463 ,C1451_=_C1464 ,C1451_=_C1465 ,C1451_=_C1466 ,C1451_=_C1467 ,\nC1451_=_C1468 ,C1451_=_C1469 ,C1451_=_C1470 ,C1451_=_C1471 ,C1451_=_C2618 ,C1452_=_C1453 ,\nC1452_=_C1454 ,C1452_=_C1456 ,C1452_=_C1457 ,C1452_=_C1458 ,C1452_=_C1461 ,C1452_=_C1462 ,\nC1452_=_C1463 ,C1452_=_C1464 ,C1452_=_C1465 ,C1452_=_C1466 ,C1452_=_C1467 ,C1452_=_C1468 ,\nC1452_=_C1469 ,C1452_=_C1470 ,C1452_=_C1471 ,C1452_=_C2754 ,C1453_=_C1454 ,C1453_=_C1456 ,\nC1453_=_C1457 ,C1453_=_C1458 ,C1453_=_C1461 ,C1453_=_C1462 ,C1453_=_C1463 ,C1453_=_C1464 ,\nC1453_=_C1465 ,C1453_=_C1466 ,C1453_=_C1467 ,C1453_=_C1468 ,C1453_=_C1469 ,C1453_=_C1470 ,\nC1453_=_C1471 ,C1453_=_C2882 ,C1454_=_C1456 ,C1454_=_C1457 ,C1454_=_C1458 ,C1454_=_C1461 ,\nC1454_=_C1462 ,C1454_=_C1463 ,C1454_=_C1464 ,C1454_=_C1465 ,C1454_=_C1466 ,C1454_=_C1467 ,\nC1454_=_C1468 ,C1454_=_C1469 ,C1454_=_C1470 ,C1454_=_C1471 ,C1454_=_C2902 ,C1456_=_C1457 ,\nC1456_=_C1458 ,C1456_=_C1461 ,C1456_=_C1462 ,C1456_=_C1463 ,C1456_=_C1464 ,C1456_=_C1465 ,\nC1456_=_C1466 ,C1456_=_C1467 ,C1456_=_C1468 ,C1456_=_C1469 ,C1456_=_C1470 ,C1456_=_C1471 ,\nC1456_=_C3276 ,C1457_=_C1458 ,C1457_=_C1461 ,C1457_=_C1462 ,C1457_=_C1463 ,C1457_=_C1464 ,\nC1457_=_C1465 ,C1457_=_C1466 ,C1457_=_C1467 ,C1457_=_C1468 ,C1457_=_C1469 ,C1457_=_C1470 ,\nC1457_=_C1471 ,C1457_=_C3323 ,C1458_=_C1461 ,C1458_=_C1462 ,C1458_=_C1463 ,C1458_=_C1464 ,\nC1458_=_C1465 ,C1458_=_C1466 ,C1458_=_C1467 ,C1458_=_C1468 ,C1458_=_C1469 ,C1458_=_C1470 ,\nC1458_=_C1471 ,C1458_=_C3336 ,C1461_=_C1462 ,C1461_=_C1463 ,C1461_=_C1464 ,C1461_=_C1465 ,\nC1461_=_C1466 ,C1461_=_C1467 ,C1461_=_C1468 ,C1461_=_C1469 ,C1461_=_C1470 ,C1461_=_C1471 ,\nC1461_=_C3589 ,C1462_=_C1463 ,C1462_=_C1464 ,C1462_=_C1465 ,C1462_=_C1466 ,C1462_=_C1467 ,\nC1462_=_C1468 ,C1462_=_C1469 ,C1462_=_C1470 ,C1462_=_C1471 ,C1462_=_C3063 ,C1463_=_C1464 ,\nC1463_=_C1465 ,C1463_=_C1466 ,C1463_=_C1467 ,C1463_=_C1468 ,C1463_=_C1469 ,C1463_=_C1470 ,\nC1463_=_C1471 ,C1463_=_C3065 ,C1464_=_C1465 ,C1464_=_C1466 ,C1464_=_C1467 ,C1464_=_C1468 ,\nC1464_=_C1469 ,C1464_=_C1470 ,C1464_=_C1471 ,C1464_=_C3479 ,C1465_=_C1466 ,C1465_=_C1467 ,\nC1465_=_C1468 ,C1465_=_C1469 ,C1465_=_C1470 ,C1465_=_C1471 ,C1465_=_C3591 ,C1466_=_C1467 ,\nC1466_=_C1468 ,C1466_=_C1469 ,C1466_=_C1470 ,C1466_=_C1471 ,C1466_=_C3480 ,C1467_=_C1468 ,\nC1467_=_C1469 ,C1467_=_C1470 ,C1467_=_C1471 ,C1467_=_C3592 ,C1468_=_C1469 ,C1468_=_C1470 ,\nC1468_=_C1471 ,C1468_=_C3070 ,C1469_=_C1470 ,C1469_=_C1471 ,C1469_=_C3071 ,C1470_=_C1471 ,\nC1470_=_C3074 ,C1471_=_C3075 ,C1471_=_C3598 ,C1485_=_C1554 ,C1485_=_C1578 ,C1485_=_C2339 ,\nC1485_=_C2618 ,C1485_=_C2709 ,C1485_=_C2882 ,C1485_=_C2902 ,C1485_=_C2954 ,C1485_=_C3093 ,\nC1485_=_C3163 ,C1485_=_C3192 ,C1485_=_C3276 ,C1485_=_C3336 ,C1485_=_C3589 ,C1485_=_C3590 ,\nC1485_=_C3591 ,C1485_=_C3592 ,C1485_=_C3593 ,C1485_=_C3594 ,C1485_=_C3595 ,C1485_=_C3596 ,\nC1485_=_C3597 ,C1485_=_C3598 ,C1547_=_C1554 ,C1547_=_C2335 ,C1547_=_C2417 ,C1547_=_C2494 ,\nC1547_=_C2706 ,C1547_=_C2949 ,C1547_=_C3059 ,C1547_=_C3060 ,C1547_=_C3063 ,C1547_=_C3064 ,\nC1547_=_C3065 ,C1547_=_C3066 ,C1547_=_C3067 ,C1547_=_C3068 ,C1547_=_C3069 ,C1547_=_C3070 ,\nC1547_=_C3071 ,C1547_=_C3072 ,C1547_=_C3073 ,C1547_=_C3074 ,C1547_=_C3075 ,C1547_=_C3076 ,\nC1554_=_C1578 ,C1554_=_C2339 ,C1554_=_C2618 ,C1554_=_C2709 ,C1554_=_C2882 ,C1554_=_C2902 ,\nC1554_=_C2954 ,C1554_=_C3093 ,C1554_=_C3163 ,C1554_=_C3192 ,C1554_=_C3276 ,C1554_=_C3336 ,\nC1554_=_C3589 ,C1554_=_C3590 ,C1554_=_C3591 ,C1554_=_C3592 ,C1554_=_C3593 ,C1554_=_C3594 ,\nC1554_=_C3595 ,C1554_=_C3596 ,C1554_=_C3597 ,C1554_=_C3598 ,C1578_=_C2339 ,C1578_=_C2618 ,\nC1578_=_C2709 ,C1578_=_C2882 ,C1578_=_C2902 ,C1578_=_C2954 ,C1578_=_C3093 ,C1578_=_C3163 ,\nC1578_=_C3192 ,C1578_=_C3276 ,C1578_=_C3336 ,C1578_=_C3589 ,C1578_=_C3590 ,C1578_=_C3591 ,\nC1578_=_C3592 ,C1578_=_C3593 ,C1578_=_C3594 ,C1578_=_C3595 ,C1578_=_C3596 ,C1578_=_C3597 ,\nC1578_=_C3598 ,C1828_=_C2128 ,C1828_=_C2146 ,C1828_=_C2419 ,C1828_=_C2754 ,C1828_=_C2820 ,\nC1828_=_C3323 ,C1828_=_C3410 ,C1828_=_C3431 ,C1828_=_C3478 ,C1828_=_C3479 ,C1828_=_C3480 ,\nC1828_=_C3481 ,C1828_=_C3482 ,C1828_=_C3483 ,C1828_=_C3484 ,C1828_=_C3485 ,C1828_=_C3486 ,\nC1828_=_C3487 ,C1828_=_C3488 ,C1828_=_C3489 ,C2128_=_C2146 ,C2128_=_C2419 ,C2128_=_C2754 ,\nC2128_=_C2820 ,C2128_=_C3323 ,C2128_=_C3410 ,C2128_=_C3431 ,C2128_=_C3478 ,C2128_=_C3479 ,\nC2128_=_C3480 ,C2128_=_C3481 ,C2128_=_C3482 ,C2128_=_C3483 ,C2128_=_C3484 ,C2128_=_C3485 ,\nC2128_=_C3486 ,C2128_=_C3487 ,C2128_=_C3488 ,C2128_=_C3489 ,C2146_=_C2419 ,C2146_=_C2754 ,\nC2146_=_C2820 ,C2146_=_C3323 ,C2146_=_C3410 ,C2146_=_C3431 ,C2146_=_C3478 ,C2146_=_C3479 ,\nC2146_=_C3480 ,C2146_=_C3481 ,C2146_=_C3482 ,C2146_=_C3483 ,C2146_=_C3484 ,C2146_=_C3485 ,\nC2146_=_C3486 ,C2146_=_C3487 ,C2146_=_C3488 ,C2146_=_C3489 ,C2335_=_C2339 ,C2335_=_C2417 ,\nC2335_=_C2494 ,C2335_=_C2706 ,C2335_=_C2949 ,C2335_=_C3059 ,C2335_=_C3060 ,C2335_=_C3063 ,\nC2335_=_C3064 ,C2335_=_C3065 ,C2335_=_C3066 ,C2335_=_C3067 ,C2335_=_C3068 ,C2335_=_C3069 ,\nC2335_=_C3070 ,C2335_=_C3071 ,C2335_=_C3072 ,C2335_=_C3073 ,C2335_=_C3074 ,C2335_=_C3075 ,\nC2335_=_C3076 ,C2339_=_C2618 ,C2339_=_C2709 ,C2339_=_C2882 ,C2339_=_C2902 ,C2339_=_C2954 ,\nC2339_=_C3093 ,C2339_=_C3163 ,C2339_=_C3192 ,C2339_=_C3276 ,C2339_=_C3336 ,C2339_=_C3589 ,\nC2339_=_C3590 ,C2339_=_C3591 ,C2339_=_C3592 ,C2339_=_C3593 ,C2339_=_C3594 ,C2339_=_C3595 ,\nC2339_=_C3596 ,C2339_=_C3597 ,C2339_=_C3598 ,C2417_=_C2419 ,C2417_=_C2494 ,C2417_=_C2706 ,\nC2417_=_C2949 ,C2417_=_C3059 ,C2417_=_C3060 ,C2417_=_C3063 ,C2417_=_C3064 ,C2417_=_C3065 ,\nC2417_=_C3066 ,C2417_=_C3067 ,C2417_=_C3068 ,C2417_=_C3069 ,C2417_=_C3070 ,C2417_=_C3071 ,\nC2417_=_C3072 ,C2417_=_C3073 ,C2417_=_C3074 ,C2417_=_C3075 ,C2417_=_C3076 ,C2419_=_C2754 ,\nC2419_=_C2820 ,C2419_=_C3323 ,C2419_=_C3410 ,C2419_=_C3431 ,C2419_=_C3478 ,C2419_=_C3479 ,\nC2419_=_C3480 ,C2419_=_C3481 ,C2419_=_C3482 ,C2419_=_C3483 ,C2419_=_C3484 ,C2419_=_C3485 ,\nC2419_=_C3486 ,C2419_=_C3487 ,C2419_=_C3488 ,C2419_=_C3489 ,C2494_=_C2706 ,C2494_=_C2949 ,\nC2494_=_C3059 ,C2494_=_C3060 ,C2494_=_C3063 ,C2494_=_C3064 ,C2494_=_C3065 ,C2494_=_C3066 ,\nC2494_=_C3067 ,C2494_=_C3068 ,C2494_=_C3069 ,C2494_=_C3070 ,C2494_=_C3071 ,C2494_=_C3072 ,\nC2494_=_C3073 ,C2494_=_C3074 ,C2494_=_C3075 ,C2494_=_C3076 ,C2618_=_C2709 ,C2618_=_C2882 ,\nC2618_=_C2902 ,C2618_=_C2954 ,C2618_=_C3093 ,C2618_=_C3163 ,C2618_=_C3192 ,C2618_=_C3276 ,\nC2618_=_C3336 ,C2618_=_C3589 ,C2618_=_C3590 ,C2618_=_C3591 ,C2618_=_C3592 ,C2618_=_C3593 ,\nC2618_=_C3594 ,C2618_=_C3595 ,C2618_=_C3596 ,C2618_=_C3597 ,C2618_=_C3598 ,C2706_=_C2709 ,\nC2706_=_C2949 ,C2706_=_C3059 ,C2706_=_C3060 ,C2706_=_C3063 ,C2706_=_C3064 ,C2706_=_C3065 ,\nC2706_=_C3066 ,C2706_=_C3067 ,C2706_=_C3068 ,C2706_=_C3069 ,C2706_=_C3070 ,C2706_=_C3071 ,\nC2706_=_C3072 ,C2706_=_C3073 ,C2706_=_C3074 ,C2706_=_C3075 ,C2706_=_C3076 ,C2709_=_C2882 ,\nC2709_=_C2902 ,C2709_=_C2954 ,C2709_=_C3093 ,C2709_=_C3163 ,C2709_=_C3192 ,C2709_=_C3276 ,\nC2709_=_C3336 ,C2709_=_C3589 ,C2709_=_C3590 ,C2709_=_C3591 ,C2709_=_C3592 ,C2709_=_C3593 ,\nC2709_=_C3594 ,C2709_=_C3595 ,C2709_=_C3596 ,C2709_=_C3597 ,C2709_=_C3598 ,C2754_=_C2820 ,\nC2754_=_C3323 ,C2754_=_C3410 ,C2754_=_C3431 ,C2754_=_C3478 ,C2754_=_C3479 ,C2754_=_C3480 ,\nC2754_=_C3481 ,C2754_=_C3482 ,C2754_=_C3483 ,C2754_=_C3484 ,C2754_=_C3485 ,C2754_=_C3486 ,\nC2754_=_C3487 ,C2754_=_C3488 ,C2754_=_C3489 ,C2820_=_C3323 ,C2820_=_C3410 ,C2820_=_C3431 ,\nC2820_=_C3478 ,C2820_=_C3479 ,C2820_=_C3480 ,C2820_=_C3481 ,C2820_=_C3482 ,C2820_=_C3483 ,\nC2820_=_C3484 ,C2820_=_C3485 ,C2820_=_C3486 ,C2820_=_C3487 ,C2820_=_C3488 ,C2820_=_C3489 ,\nC2882_=_C2902 ,C2882_=_C2954 ,C2882_=_C3093 ,C2882_=_C3163 ,C2882_=_C3192 ,C2882_=_C3276 ,\nC2882_=_C3336 ,C2882_=_C3589 ,C2882_=_C3590 ,C2882_=_C3591 ,C2882_=_C3592 ,C2882_=_C3593 ,\nC2882_=_C3594 ,C2882_=_C3595 ,C2882_=_C3596 ,C2882_=_C3597 ,C2882_=_C3598 ,C2902_=_C2954 ,\nC2902_=_C3093 ,C2902_=_C3163 ,C2902_=_C3192 ,C2902_=_C3276 ,C2902_=_C3336 ,C2902_=_C3589 ,\nC2902_=_C3590 ,C2902_=_C3591 ,C2902_=_C3592 ,C2902_=_C3593 ,C2902_=_C3594 ,C2902_=_C3595 ,\nC2902_=_C3596 ,C2902_=_C3597 ,C2902_=_C3598 ,C2949_=_C2954 ,C2949_=_C3059 ,C2949_=_C3060 ,\nC2949_=_C3063 ,C2949_=_C3064 ,C2949_=_C3065 ,C2949_=_C3066 ,C2949_=_C3067 ,C2949_=_C3068 ,\nC2949_=_C3069 ,C2949_=_C3070 ,C2949_=_C3071 ,C2949_=_C3072 ,C2949_=_C3073 ,C2949_=_C3074 ,\nC2949_=_C3075 ,C2949_=_C3076 ,C2954_=_C3093 ,C2954_=_C3163 ,C2954_=_C3192 ,C2954_=_C3276 ,\nC2954_=_C3336 ,C2954_=_C3589 ,C2954_=_C3590 ,C2954_=_C3591 ,C2954_=_C3592 ,C2954_=_C3593 ,\nC2954_=_C3594 ,C2954_=_C3595 ,C2954_=_C3596 ,C2954_=_C3597 ,C2954_=_C3598 ,C3059_=_C3060 ,\nC3059_=_C3063 ,C3059_=_C3064 ,C3059_=_C3065 ,C3059_=_C3066 ,C3059_=_C3067 ,C3059_=_C3068 ,\nC3059_=_C3069 ,C3059_=_C3070 ,C3059_=_C3071 ,C3059_=_C3072 ,C3059_=_C3073 ,C3059_=_C3074 ,\nC3059_=_C3075 ,C3059_=_C3076 ,C3059_=_C3093 ,C3060_=_C3063 ,C3060_=_C3064 ,C3060_=_C3065 ,\nC3060_=_C3066 ,C3060_=_C3067 ,C3060_=_C3068 ,C3060_=_C3069 ,C3060_=_C3070 ,C3060_=_C3071 ,\nC3060_=_C3072 ,C3060_=_C3073 ,C3060_=_C3074 ,C3060_=_C3075 ,C3060_=_C3076 ,C3060_=_C3431 ,\nC3063_=_C3064 ,C3063_=_C3065 ,C3063_=_C3066 ,C3063_=_C3067 ,C3063_=_C3068 ,C3063_=_C3069 ,\nC3063_=_C3070 ,C3063_=_C3071 ,C3063_=_C3072 ,C3063_=_C3073 ,C3063_=_C3074 ,C3063_=_C3075 ,\nC3063_=_C3076</w:t>
      </w:r>
    </w:p>
    <w:p>
      <w:pPr>
        <w:pStyle w:val="PreformattedText"/>
        <w:bidi w:val="0"/>
        <w:spacing w:before="0" w:after="0"/>
        <w:jc w:val="left"/>
        <w:rPr/>
      </w:pPr>
      <w:r>
        <w:rPr/>
        <w:t xml:space="preserve"> </w:t>
      </w:r>
      <w:r>
        <w:rPr/>
        <w:t>,C3064_=_C3065 ,C3064_=_C3066 ,C3064_=_C3067 ,C3064_=_C3068 ,C3064_=_C3069 ,\nC3064_=_C3070 ,C3064_=_C3071 ,C3064_=_C3072 ,C3064_=_C3073 ,C3064_=_C3074 ,C3064_=_C3075 ,\nC3064_=_C3076 ,C3064_=_C3590 ,C3065_=_C3066 ,C3065_=_C3067 ,C3065_=_C3068 ,C3065_=_C3069 ,\nC3065_=_C3070 ,C3065_=_C3071 ,C3065_=_C3072 ,C3065_=_C3073 ,C3065_=_C3074 ,C3065_=_C3075 ,\nC3065_=_C3076 ,C3066_=_C3067 ,C3066_=_C3068 ,C3066_=_C3069 ,C3066_=_C3070 ,C3066_=_C3071 ,\nC3066_=_C3072 ,C3066_=_C3073 ,C3066_=_C3074 ,C3066_=_C3075 ,C3066_=_C3076 ,C3066_=_C3485 ,\nC3067_=_C3068 ,C3067_=_C3069 ,C3067_=_C3070 ,C3067_=_C3071 ,C3067_=_C3072 ,C3067_=_C3073 ,\nC3067_=_C3074 ,C3067_=_C3075 ,C3067_=_C3076 ,C3067_=_C3486 ,C3068_=_C3069 ,C3068_=_C3070 ,\nC3068_=_C3071 ,C3068_=_C3072 ,C3068_=_C3073 ,C3068_=_C3074 ,C3068_=_C3075 ,C3068_=_C3076 ,\nC3068_=_C3595 ,C3069_=_C3070 ,C3069_=_C3071 ,C3069_=_C3072 ,C3069_=_C3073 ,C3069_=_C3074 ,\nC3069_=_C3075 ,C3069_=_C3076 ,C3069_=_C3596 ,C3070_=_C3071 ,C3070_=_C3072 ,C3070_=_C3073 ,\nC3070_=_C3074 ,C3070_=_C3075 ,C3070_=_C3076 ,C3071_=_C3072 ,C3071_=_C3073 ,C3071_=_C3074 ,\nC3071_=_C3075 ,C3071_=_C3076 ,C3072_=_C3073 ,C3072_=_C3074 ,C3072_=_C3075 ,C3072_=_C3076 ,\nC3072_=_C3597 ,C3073_=_C3074 ,C3073_=_C3075 ,C3073_=_C3076 ,C3073_=_C3488 ,C3074_=_C3075 ,\nC3074_=_C3076 ,C3075_=_C3076 ,C3075_=_C3598 ,C3076_=_C3489 ,C3093_=_C3163 ,C3093_=_C3192 ,\nC3093_=_C3276 ,C3093_=_C3336 ,C3093_=_C3589 ,C3093_=_C3590 ,C3093_=_C3591 ,C3093_=_C3592 ,\nC3093_=_C3593 ,C3093_=_C3594 ,C3093_=_C3595 ,C3093_=_C3596 ,C3093_=_C3597 ,C3093_=_C3598 ,\nC3163_=_C3192 ,C3163_=_C3276 ,C3163_=_C3336 ,C3163_=_C3589 ,C3163_=_C3590 ,C3163_=_C3591 ,\nC3163_=_C3592 ,C3163_=_C3593 ,C3163_=_C3594 ,C3163_=_C3595 ,C3163_=_C3596 ,C3163_=_C3597 ,\nC3163_=_C3598 ,C3192_=_C3276 ,C3192_=_C3336 ,C3192_=_C3589 ,C3192_=_C3590 ,C3192_=_C3591 ,\nC3192_=_C3592 ,C3192_=_C3593 ,C3192_=_C3594 ,C3192_=_C3595 ,C3192_=_C3596 ,C3192_=_C3597 ,\nC3192_=_C3598 ,C3276_=_C3336 ,C3276_=_C3589 ,C3276_=_C3590 ,C3276_=_C3591 ,C3276_=_C3592 ,\nC3276_=_C3593 ,C3276_=_C3594 ,C3276_=_C3595 ,C3276_=_C3596 ,C3276_=_C3597 ,C3276_=_C3598 ,\nC3323_=_C3410 ,C3323_=_C3431 ,C3323_=_C3478 ,C3323_=_C3479 ,C3323_=_C3480 ,C3323_=_C3481 ,\nC3323_=_C3482 ,C3323_=_C3483 ,C3323_=_C3484 ,C3323_=_C3485 ,C3323_=_C3486 ,C3323_=_C3487 ,\nC3323_=_C3488 ,C3323_=_C3489 ,C3336_=_C3589 ,C3336_=_C3590 ,C3336_=_C3591 ,C3336_=_C3592 ,\nC3336_=_C3593 ,C3336_=_C3594 ,C3336_=_C3595 ,C3336_=_C3596 ,C3336_=_C3597 ,C3336_=_C3598 ,\nC3410_=_C3431 ,C3410_=_C3478 ,C3410_=_C3479 ,C3410_=_C3480 ,C3410_=_C3481 ,C3410_=_C3482 ,\nC3410_=_C3483 ,C3410_=_C3484 ,C3410_=_C3485 ,C3410_=_C3486 ,C3410_=_C3487 ,C3410_=_C3488 ,\nC3410_=_C3489 ,C3431_=_C3478 ,C3431_=_C3479 ,C3431_=_C3480 ,C3431_=_C3481 ,C3431_=_C3482 ,\nC3431_=_C3483 ,C3431_=_C3484 ,C3431_=_C3485 ,C3431_=_C3486 ,C3431_=_C3487 ,C3431_=_C3488 ,\nC3431_=_C3489 ,C3478_=_C3479 ,C3478_=_C3480 ,C3478_=_C3481 ,C3478_=_C3482 ,C3478_=_C3483 ,\nC3478_=_C3484 ,C3478_=_C3485 ,C3478_=_C3486 ,C3478_=_C3487 ,C3478_=_C3488 ,C3478_=_C3489 ,\nC3479_=_C3480 ,C3479_=_C3481 ,C3479_=_C3482 ,C3479_=_C3483 ,C3479_=_C3484 ,C3479_=_C3485 ,\nC3479_=_C3486 ,C3479_=_C3487 ,C3479_=_C3488 ,C3479_=_C3489 ,C3480_=_C3481 ,C3480_=_C3482 ,\nC3480_=_C3483 ,C3480_=_C3484 ,C3480_=_C3485 ,C3480_=_C3486 ,C3480_=_C3487 ,C3480_=_C3488 ,\nC3480_=_C3489 ,C3481_=_C3482 ,C3481_=_C3483 ,C3481_=_C3484 ,C3481_=_C3485 ,C3481_=_C3486 ,\nC3481_=_C3487 ,C3481_=_C3488 ,C34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C3589_=_C3590 ,C3589_=_C3591 ,C3589_=_C3592 ,C3589_=_C3593 ,C3589_=_C3594 ,\nC3589_=_C3595 ,C3589_=_C3596 ,C3589_=_C3597 ,C3589_=_C3598 ,C3590_=_C3591 ,C3590_=_C3592 ,\nC3590_=_C3593 ,C3590_=_C3594 ,C3590_=_C3595 ,C3590_=_C3596 ,C3590_=_C3597 ,C3590_=_C3598 ,\nC3591_=_C3592 ,C3591_=_C3593 ,C3591_=_C3594 ,C3591_=_C3595 ,C3591_=_C3596 ,C3591_=_C3597 ,\nC3591_=_C3598 ,C3592_=_C3593 ,C3592_=_C3594 ,C3592_=_C3595 ,C3592_=_C3596 ,C3592_=_C3597 ,\nC3592_=_C3598 ,C3593_=_C3594 ,C3593_=_C3595 ,C3593_=_C3596 ,C3593_=_C3597 ,C3593_=_C3598 ,\nC3594_=_C3595 ,C3594_=_C3596 ,C3594_=_C3597 ,C3594_=_C3598 ,C3595_=_C3596 ,C3595_=_C3597 ,\nC3595_=_C3598 ,C3596_=_C3597 ,C3596_=_C3598 ,C3597_=_C3598 ,"];245[shape=box, label="id:245 level: 6\n109: C69 C93 C150 C168 C169 \nC190 C207 C209 C226 C238 C240 \nC317 C330 C363 C390 C576 C894 \nC928 C1198 C1373 C1432 C1469 C1565 \nC1598 C1621 C1684 C1948 C2010 C2053 \nC2065 C2203 C2219 C2225 C2228 C2236 \nC2268 C2343 C2354 C2359 C2456 C2465 \nC2467 C2470 C2508 C2564 C2625 C2631 \nC2639 C2643 C2649 C2670 C2680 C2682 \nC2686 C2698 C2803 C3021 C3032 C3033 \nC3034 C3035 C3036 C3037 C3038 C3039 \nC3040 C3041 C3042 C3043 C3045 C3046 \nC3071 C3168 C3291 C3402 C3446 C3516 \nC3618 C3670 C3726 C3737 C3787 C3827 \nC3829 C3834 C3862 C3869 C3915 C3916 \nC3918 C3919 C3920 C3921 C3949 C3951 \nC3993 C3994 C3995 C3996 C3997 C3998 \nC4034 C4047 C4061 C4074 C4092 C4101 \nC4102 C4103 \n1589: C69_=_C93( C69 C93 ) C69_=_C168( C69 C168 ) C69_=_C207( C69 C207 ) C69_=_C238( C69 C238 ) C69_=_C317( C69 C317 ) \nC69_=_C330( C69 C330 ) C69_=_C576( C69 C576 ) C69_=_C2053( C69 C2053 ) C69_=_C2225( C69 C2225 ) C69_=_C2268( C69 C2268 ) C69_=_C2359( C69 C2359 ) \nC69_=_C2465( C69 C2465 ) C69_=_C2625( C69 C2625 ) C69_=_C2639( C69 C2639 ) C69_=_C2680( C69 C2680 ) C69_=_C2698( C69 C2698 ) C69_=_C3035( C69 C3035 ) \nC69_=_C3446( C69 C3446 ) C69_=_C3827( C69 C3827 ) C69_=_C3862( C69 C3862 ) C69_=_C3915( C69 C3915 ) C69_=_C3916( C69 C3916 ) C69_=_C3918( C69 C3918 ) \nC69_=_C3919( C69 C3919 ) C69_=_C3920( C69 C3920 ) C69_=_C3921( C69 C3921 ) C93_=_C168( C93 C168 ) C93_=_C207( C93 C207 ) C93_=_C238( C93 C238 ) \nC93_=_C317( C93 C317 ) C93_=_C330( C93 C330 ) C93_=_C576( C93 C576 ) C93_=_C2053( C93 C2053 ) C93_=_C2225( C93 C2225 ) C93_=_C2268( C93 C2268 ) \nC93_=_C2359( C93 C2359 ) C93_=_C2465( C93 C2465 ) C93_=_C2625( C93 C2625 ) C93_=_C2639( C93 C2639 ) C93_=_C2680( C93 C2680 ) C93_=_C2698( C93 C2698 ) \nC93_=_C3035( C93 C3035 ) C93_=_C3446( C93 C3446 ) C93_=_C3827( C93 C3827 ) C93_=_C3862( C93 C3862 ) C93_=_C3915( C93 C3915 ) C93_=_C3916( C93 C3916 ) \nC93_=_C3918( C93 C3918 ) C93_=_C3919( C93 C3919 ) C93_=_C3920( C93 C3920 ) C93_=_C3921( C93 C3921 ) C150_=_C169( C150 C169 ) C150_=_C190( C150 C190 ) \nC150_=_C209( C150 C209 ) C150_=_C226( C150 C226 ) C150_=_C240( C150 C240 ) C150_=_C928( C150 C928 ) C150_=_C1948( C150 C1948 ) C150_=_C2010( C150 C2010 ) \nC150_=_C2203( C150 C2203 ) C150_=_C2228( C150 C2228 ) C150_=_C2343( C150 C2343 ) C150_=_C2467( C150 C2467 ) C150_=_C2643( C150 C2643 ) C150_=_C2682( C150 C2682 ) \nC150_=_C3040( C150 C3040 ) C150_=_C3168( C150 C3168 ) C150_=_C3291( C150 C3291 ) C150_=_C3787( C150 C3787 ) C150_=_C3829( C150 C3829 ) C150_=_C3869( C150 C3869 ) \nC150_=_C3949( C150 C3949 ) C150_=_C3993( C150 C3993 ) C150_=_C3994( C150 C3994 ) C150_=_C3995( C150 C3995 ) C150_=_C3996( C150 C3996 ) C150_=_C3997( C150 C3997 ) \nC150_=_C3998( C150 C3998 ) C168_=_C169( C168 C169 ) C168_=_C207( C168 C207 ) C168_=_C238( C168 C238 ) C168_=_C317( C168 C317 ) C168_=_C330( C168 C330 ) \nC168_=_C576( C168 C576 ) C168_=_C2053( C168 C2053 ) C168_=_C2225( C168 C2225 ) C168_=_C2268( C168 C2268 ) C168_=_C2359( C168 C2359 ) C168_=_C2465( C168 C2465 ) \nC168_=_C2625( C168 C2625 ) C168_=_C2639( C168 C2639 ) C168_=_C2680( C168 C2680 ) C168_=_C2698( C168 C2698 ) C168_=_C3035( C168 C3035 ) C168_=_C3446( C168 C3446 ) \nC168_=_C3827( C168 C3827 ) C168_=_C3862( C168 C3862 ) C168_=_C3915( C168 C3915 ) C168_=_C3916( C168 C3916 ) C168_=_C3918( C168 C3918 ) C168_=_C3919( C168 C3919 ) \nC168_=_C3920( C168 C3920 ) C168_=_C3921( C168 C3921 ) C169_=_C190( C169 C190 ) C169_=_C209( C169 C209 ) C169_=_C226( C169 C226 ) C169_=_C240( C169 C240 ) \nC169_=_C928( C169 C928 ) C169_=_C1948( C169 C1948 ) C169_=_C2010( C169 C2010 ) C169_=_C2203( C169 C2203 ) C169_=_C2228( C169 C2228 ) C169_=_C2343( C169 C2343 ) \nC169_=_C2467( C169 C2467 ) C169_=_C2643( C169 C2643 ) C169_=_C2682( C169 C2682 ) C169_=_C3040( C169 C3040 ) C169_=_C3168( C169 C3168 ) C169_=_C3291( C169 C3291 ) \nC169_=_C3787( C169 C3787 ) C169_=_C3829( C169 C3829 ) C169_=_C3869( C169 C3869 ) C169_=_C3949( C169 C3949 ) C169_=_C3993( C169 C3993 ) C169_=_C3994( C169 C3994 ) \nC169_=_C3995( C169 C3995 ) C169_=_C3996( C169 C3996 ) C169_=_C3997( C169 C3997 ) C169_=_C3998( C169 C3998 ) C190_=_C209( C190 C209 ) C190_=_C226( C190 C226 ) \nC190_=_C240( C190 C240 ) C190_=_C928( C190 C928 ) C190_=_C1948( C190 C1948 ) C190_=_C2010( C190 C2010 ) C190_=_C2203( C190 C2203 ) C190_=_C2228( C190 C2228 ) \nC190_=_C2343( C190 C2343 ) C190_=_C2467( C190 C2467 ) C190_=_C2643( C190 C2643 ) C190_=_C2682( C190 C2682 ) C190_=_C3040( C190 C3040 ) C190_=_C3168( C190 C3168 ) \nC190_=_C3291( C190 C3291 ) C190_=_C3787( C190 C3787 ) C190_=_C3829( C190 C3829 ) C190_=_C3869( C190 C3869 ) C190_=_C3949( C190 C3949 ) C190_=_C3993( C190 C3993 ) \nC190_=_C3994( C190 C3994 ) C190_=_C3995( C190 C3995 ) C190_=_C3996( C190 C3996 ) C190_=_C3997( C190 C3997 ) C190_=_C3998( C190 C3998 ) C207_=_C209( C207 C209 ) \nC207_=_C238( C207 C238 ) C207_=_C317( C207 C317 ) C207_=_C330( C207 C330 ) C207_=_C576( C207 C576 ) C207_=_C2053( C207 C2053 ) C207_=_C2225( C207 C2225 ) \nC207_=_C2268( C207 C2268 ) C207_=_C2359( C207 C2359 ) C207_=_C2465( C207 C2465 ) C207_=_C2625( C207 C2625 ) C207_=_C2639( C207 C2639 ) C207_=_C2680( C207 C2680 ) \nC207_=_C2698( C207 C2698 ) C207_=_C3035( C207 C3035 ) C207_=_C3446( C207 C3446 ) C207_=_C3827( C207 C3827 ) C207_=_C3862( C207 C3862 ) C207_=_C3915( C207 C3915 ) \nC207_=_C3916( C207 C3916 ) C207_=_C3918( C207 C3918 ) C207_=_C3919( C207 C3919</w:t>
      </w:r>
    </w:p>
    <w:p>
      <w:pPr>
        <w:pStyle w:val="PreformattedText"/>
        <w:bidi w:val="0"/>
        <w:spacing w:before="0" w:after="0"/>
        <w:jc w:val="left"/>
        <w:rPr/>
      </w:pPr>
      <w:r>
        <w:rPr/>
        <w:t xml:space="preserve"> </w:t>
      </w:r>
      <w:r>
        <w:rPr/>
        <w:t>) C207_=_C3920( C207 C3920 ) C207_=_C3921( C207 C3921 ) C209_=_C226( C209 C226 ) \nC209_=_C240( C209 C240 ) C209_=_C928( C209 C928 ) C209_=_C1948( C209 C1948 ) C209_=_C2010( C209 C2010 ) C209_=_C2203( C209 C2203 ) C209_=_C2228( C209 C2228 ) \nC209_=_C2343( C209 C2343 ) C209_=_C2467( C209 C2467 ) C209_=_C2643( C209 C2643 ) C209_=_C2682( C209 C2682 ) C209_=_C3040( C209 C3040 ) C209_=_C3168( C209 C3168 ) \nC209_=_C3291( C209 C3291 ) C209_=_C3787( C209 C3787 ) C209_=_C3829( C209 C3829 ) C209_=_C3869( C209 C3869 ) C209_=_C3949( C209 C3949 ) C209_=_C3993( C209 C3993 ) \nC209_=_C3994( C209 C3994 ) C209_=_C3995( C209 C3995 ) C209_=_C3996( C209 C3996 ) C209_=_C3997( C209 C3997 ) C209_=_C3998( C209 C3998 ) C226_=_C240( C226 C240 ) \nC226_=_C928( C226 C928 ) C226_=_C1948( C226 C1948 ) C226_=_C2010( C226 C2010 ) C226_=_C2203( C226 C2203 ) C226_=_C2228( C226 C2228 ) C226_=_C2343( C226 C2343 ) \nC226_=_C2467( C226 C2467 ) C226_=_C2643( C226 C2643 ) C226_=_C2682( C226 C2682 ) C226_=_C3040( C226 C3040 ) C226_=_C3168( C226 C3168 ) C226_=_C3291( C226 C3291 ) \nC226_=_C3787( C226 C3787 ) C226_=_C3829( C226 C3829 ) C226_=_C3869( C226 C3869 ) C226_=_C3949( C226 C3949 ) C226_=_C3993( C226 C3993 ) C226_=_C3994( C226 C3994 ) \nC226_=_C3995( C226 C3995 ) C226_=_C3996( C226 C3996 ) C226_=_C3997( C226 C3997 ) C226_=_C3998( C226 C3998 ) C238_=_C240( C238 C240 ) C238_=_C317( C238 C317 ) \nC238_=_C330( C238 C330 ) C238_=_C576( C238 C576 ) C238_=_C2053( C238 C2053 ) C238_=_C2225( C238 C2225 ) C238_=_C2268( C238 C2268 ) C238_=_C2359( C238 C2359 ) \nC238_=_C2465( C238 C2465 ) C238_=_C2625( C238 C2625 ) C238_=_C2639( C238 C2639 ) C238_=_C2680( C238 C2680 ) C238_=_C2698( C238 C2698 ) C238_=_C3035( C238 C3035 ) \nC238_=_C3446( C238 C3446 ) C238_=_C3827( C238 C3827 ) C238_=_C3862( C238 C3862 ) C238_=_C3915( C238 C3915 ) C238_=_C3916( C238 C3916 ) C238_=_C3918( C238 C3918 ) \nC238_=_C3919( C238 C3919 ) C238_=_C3920( C238 C3920 ) C238_=_C3921( C238 C3921 ) C240_=_C928( C240 C928 ) C240_=_C1948( C240 C1948 ) C240_=_C2010( C240 C2010 ) \nC240_=_C2203( C240 C2203 ) C240_=_C2228( C240 C2228 ) C240_=_C2343( C240 C2343 ) C240_=_C2467( C240 C2467 ) C240_=_C2643( C240 C2643 ) C240_=_C2682( C240 C2682 ) \nC240_=_C3040( C240 C3040 ) C240_=_C3168( C240 C3168 ) C240_=_C3291( C240 C3291 ) C240_=_C3787( C240 C3787 ) C240_=_C3829( C240 C3829 ) C240_=_C3869( C240 C3869 ) \nC240_=_C3949( C240 C3949 ) C240_=_C3993( C240 C3993 ) C240_=_C3994( C240 C3994 ) C240_=_C3995( C240 C3995 ) C240_=_C3996( C240 C3996 ) C240_=_C3997( C240 C3997 ) \nC240_=_C3998( C240 C3998 ) C317_=_C330( C317 C330 ) C317_=_C576( C317 C576 ) C317_=_C2053( C317 C2053 ) C317_=_C2225( C317 C2225 ) C317_=_C2268( C317 C2268 ) \nC317_=_C2359( C317 C2359 ) C317_=_C2465( C317 C2465 ) C317_=_C2625( C317 C2625 ) C317_=_C2639( C317 C2639 ) C317_=_C2680( C317 C2680 ) C317_=_C2698( C317 C2698 ) \nC317_=_C3035( C317 C3035 ) C317_=_C3446( C317 C3446 ) C317_=_C3827( C317 C3827 ) C317_=_C3862( C317 C3862 ) C317_=_C3915( C317 C3915 ) C317_=_C3916( C317 C3916 ) \nC317_=_C3918( C317 C3918 ) C317_=_C3919( C317 C3919 ) C317_=_C3920( C317 C3920 ) C317_=_C3921( C317 C3921 ) C330_=_C576( C330 C576 ) C330_=_C2053( C330 C2053 ) \nC330_=_C2225( C330 C2225 ) C330_=_C2268( C330 C2268 ) C330_=_C2359( C330 C2359 ) C330_=_C2465( C330 C2465 ) C330_=_C2625( C330 C2625 ) C330_=_C2639( C330 C2639 ) \nC330_=_C2680( C330 C2680 ) C330_=_C2698( C330 C2698 ) C330_=_C3035( C330 C3035 ) C330_=_C3446( C330 C3446 ) C330_=_C3827( C330 C3827 ) C330_=_C3862( C330 C3862 ) \nC330_=_C3915( C330 C3915 ) C330_=_C3916( C330 C3916 ) C330_=_C3918( C330 C3918 ) C330_=_C3919( C330 C3919 ) C330_=_C3920( C330 C3920 ) C330_=_C3921( C330 C3921 ) \nC363_=_C390( C363 C390 ) C363_=_C1373( C363 C1373 ) C363_=_C1469( C363 C1469 ) C363_=_C1565( C363 C1565 ) C363_=_C2236( C363 C2236 ) C363_=_C2470( C363 C2470 ) \nC363_=_C2508( C363 C2508 ) C363_=_C2649( C363 C2649 ) C363_=_C2686( C363 C2686 ) C363_=_C3071( C363 C3071 ) C363_=_C3402( C363 C3402 ) C363_=_C3516( C363 C3516 ) \nC363_=_C3618( C363 C3618 ) C363_=_C3670( C363 C3670 ) C363_=_C3726( C363 C3726 ) C363_=_C3737( C363 C3737 ) C363_=_C3834( C363 C3834 ) C363_=_C3920( C363 C3920 ) \nC363_=_C3951( C363 C3951 ) C363_=_C3998( C363 C3998 ) C363_=_C4034( C363 C4034 ) C363_=_C4047( C363 C4047 ) C363_=_C4061( C363 C4061 ) C363_=_C4074( C363 C4074 ) \nC363_=_C4092( C363 C4092 ) C363_=_C4101( C363 C4101 ) C363_=_C4102( C363 C4102 ) C363_=_C4103( C363 C4103 ) C390_=_C1373( C390 C1373 ) C390_=_C1469( C390 C1469 ) \nC390_=_C1565( C390 C1565 ) C390_=_C2236( C390 C2236 ) C390_=_C2470( C390 C2470 ) C390_=_C2508( C390 C2508 ) C390_=_C2649( C390 C2649 ) C390_=_C2686( C390 C2686 ) \nC390_=_C3071( C390 C3071 ) C390_=_C3402( C390 C3402 ) C390_=_C3516( C390 C3516 ) C390_=_C3618( C390 C3618 ) C390_=_C3670( C390 C3670 ) C390_=_C3726( C390 C3726 ) \nC390_=_C3737( C390 C3737 ) C390_=_C3834( C390 C3834 ) C390_=_C3920( C390 C3920 ) C390_=_C3951( C390 C3951 ) C390_=_C3998( C390 C3998 ) C390_=_C4034( C390 C4034 ) \nC390_=_C4047( C390 C4047 ) C390_=_C4061( C390 C4061 ) C390_=_C4074( C390 C4074 ) C390_=_C4092( C390 C4092 ) C390_=_C4101( C390 C4101 ) C390_=_C4102( C390 C4102 ) \nC390_=_C4103( C390 C4103 ) C576_=_C2053( C576 C2053 ) C576_=_C2225( C576 C2225 ) C576_=_C2268( C576 C2268 ) C576_=_C2359( C576 C2359 ) C576_=_C2465( C576 C2465 ) \nC576_=_C2625( C576 C2625 ) C576_=_C2639( C576 C2639 ) C576_=_C2680( C576 C2680 ) C576_=_C2698( C576 C2698 ) C576_=_C3035( C576 C3035 ) C576_=_C3446( C576 C3446 ) \nC576_=_C3827( C576 C3827 ) C576_=_C3862( C576 C3862 ) C576_=_C3915( C576 C3915 ) C576_=_C3916( C576 C3916 ) C576_=_C3918( C576 C3918 ) C576_=_C3919( C576 C3919 ) \nC576_=_C3920( C576 C3920 ) C576_=_C3921( C576 C3921 ) C894_=_C1198( C894 C1198 ) C894_=_C1432( C894 C1432 ) C894_=_C1598( C894 C1598 ) C894_=_C1621( C894 C1621 ) \nC894_=_C1684( C894 C1684 ) C894_=_C2065( C894 C2065 ) C894_=_C2219( C894 C2219 ) C894_=_C2354( C894 C2354 ) C894_=_C2456( C894 C2456 ) C894_=_C2564( C894 C2564 ) \nC894_=_C2631( C894 C2631 ) C894_=_C2670( C894 C2670 ) C894_=_C2803( C894 C2803 ) C894_=_C3021( C894 C3021 ) C894_=_C3032( C894 C3032 ) C894_=_C3033( C894 C3033 ) \nC894_=_C3034( C894 C3034 ) C894_=_C3035( C894 C3035 ) C894_=_C3036( C894 C3036 ) C894_=_C3037( C894 C3037 ) C894_=_C3038( C894 C3038 ) C894_=_C3039( C894 C3039 ) \nC894_=_C3040( C894 C3040 ) C894_=_C3041( C894 C3041 ) C894_=_C3042( C894 C3042 ) C894_=_C3043( C894 C3043 ) C894_=_C3045( C894 C3045 ) C894_=_C3046( C894 C3046 ) \nC928_=_C1948( C928 C1948 ) C928_=_C2010( C928 C2010 ) C928_=_C2203( C928 C2203 ) C928_=_C2228( C928 C2228 ) C928_=_C2343( C928 C2343 ) C928_=_C2467( C928 C2467 ) \nC928_=_C2643( C928 C2643 ) C928_=_C2682( C928 C2682 ) C928_=_C3040( C928 C3040 ) C928_=_C3168( C928 C3168 ) C928_=_C3291( C928 C3291 ) C928_=_C3787( C928 C3787 ) \nC928_=_C3829( C928 C3829 ) C928_=_C3869( C928 C3869 ) C928_=_C3949( C928 C3949 ) C928_=_C3993( C928 C3993 ) C928_=_C3994( C928 C3994 ) C928_=_C3995( C928 C3995 ) \nC928_=_C3996( C928 C3996 ) C928_=_C3997( C928 C3997 ) C928_=_C3998( C928 C3998 ) C1198_=_C1432( C1198 C1432 ) C1198_=_C1598( C1198 C1598 ) C1198_=_C1621( C1198 C1621 ) \nC1198_=_C1684( C1198 C1684 ) C1198_=_C2065( C1198 C2065 ) C1198_=_C2219( C1198 C2219 ) C1198_=_C2354( C1198 C2354 ) C1198_=_C2456( C1198 C2456 ) C1198_=_C2564( C1198 C2564 ) \nC1198_=_C2631( C1198 C2631 ) C1198_=_C2670( C1198 C2670 ) C1198_=_C2803( C1198 C2803 ) C1198_=_C3021( C1198 C3021 ) C1198_=_C3032( C1198 C3032 ) C1198_=_C3033( C1198 C3033 ) \nC1198_=_C3034( C1198 C3034 ) C1198_=_C3035( C1198 C3035 ) C1198_=_C3036( C1198 C3036 ) C1198_=_C3037( C1198 C3037 ) C1198_=_C3038( C1198 C3038 ) C1198_=_C3039( C1198 C3039 ) \nC1198_=_C3040( C1198 C3040 ) C1198_=_C3041( C1198 C3041 ) C1198_=_C3042( C1198 C3042 ) C1198_=_C3043( C1198 C3043 ) C1198_=_C3045( C1198 C3045 ) C1198_=_C3046( C1198 C3046 ) \nC1373_=_C1469( C1373 C1469 ) C1373_=_C1565( C1373 C1565 ) C1373_=_C2236( C1373 C2236 ) C1373_=_C2470( C1373 C2470 ) C1373_=_C2508( C1373 C2508 ) C1373_=_C2649( C1373 C2649 ) \nC1373_=_C2686( C1373 C2686 ) C1373_=_C3071( C1373 C3071 ) C1373_=_C3402( C1373 C3402 ) C1373_=_C3516( C1373 C3516 ) C1373_=_C3618( C1373 C3618 ) C1373_=_C3670( C1373 C3670 ) \nC1373_=_C3726( C1373 C3726 ) C1373_=_C3737( C1373 C3737 ) C1373_=_C3834( C1373 C3834 ) C1373_=_C3920( C1373 C3920 ) C1373_=_C3951( C1373 C3951 ) C1373_=_C3998( C1373 C3998 ) \nC1373_=_C4034( C1373 C4034 ) C1373_=_C4047( C1373 C4047 ) C1373_=_C4061( C1373 C4061 ) C1373_=_C4074( C1373 C4074 ) C1373_=_C4092( C1373 C4092 ) C1373_=_C4101( C1373 C4101 ) \nC1373_=_C4102( C1373 C4102 ) C1373_=_C4103( C1373 C4103 ) C1432_=_C1598( C1432 C1598 ) C1432_=_C1621( C1432 C1621 ) C1432_=_C1684( C1432 C1684 ) C1432_=_C2065( C1432 C2065 ) \nC1432_=_C2219( C1432 C2219 ) C1432_=_C2354( C1432 C2354 ) C1432_=_C2456( C1432 C2456 ) C1432_=_C2564( C1432 C2564 ) C1432_=_C2631( C1432 C2631 ) C1432_=_C2670( C1432 C2670 ) \nC1432_=_C2803( C1432 C2803 ) C1432_=_C3021( C1432 C3021 ) C1432_=_C3032( C1432 C3032 ) C1432_=_C3033( C1432 C3033 ) C1432_=_C3034( C1432 C3034 ) C1432_=_C3035( C1432 C3035 ) \nC1432_=_C3036( C1432 C3036 ) C1432_=_C3037( C1432 C3037 ) C1432_=_C3038( C1432 C3038 ) C1432_=_C3039( C1432 C3039 ) C1432_=_C3040( C1432 C3040 ) C1432_=_C3041( C1432 C3041 ) \nC1432_=_C3042( C1432 C3042 ) C1432_=_C3043( C1432 C3043 ) C1432_=_C3045( C1432 C3045 ) C1432_=_C3046( C1432 C3046 ) C1469_=_C1565( C1469 C1565 ) C1469_=_C2236( C1469 C2236 ) \nC1469_=_C2470( C1469 C2470 ) C1469_=_C2508( C1469 C2508 ) C1469_=_C2649( C1469 C2649 ) C1469_=_C2686( C1469 C2686 ) C1469_=_C3071( C1469 C3071 ) C1469_=_C3402( C1469 C3402 ) \nC1469_=_C3516( C1469 C3516 ) C1469_=_C3618( C1469 C3618 ) C1469_=_C3670( C1469 C3670 ) C1469_=_C3726( C1469 C3726 ) C1469_=_C3737( C1469 C3737 ) C1469_=_C3834( C1469 C3834 ) \nC1469_=_C3920( C1469 C3920 ) C1469_=_C3951( C1469 C3951 ) C1469_=_C3998( C1469 C3998 ) C1469_=_C4034( C1469 C4034 ) C1469_=_C4047( C1469 C4047 )</w:t>
      </w:r>
    </w:p>
    <w:p>
      <w:pPr>
        <w:pStyle w:val="PreformattedText"/>
        <w:bidi w:val="0"/>
        <w:spacing w:before="0" w:after="0"/>
        <w:jc w:val="left"/>
        <w:rPr/>
      </w:pPr>
      <w:r>
        <w:rPr/>
        <w:t xml:space="preserve"> </w:t>
      </w:r>
      <w:r>
        <w:rPr/>
        <w:t>C1469_=_C4061( C1469 C4061 ) \nC1469_=_C4074( C1469 C4074 ) C1469_=_C4092( C1469 C4092 ) C1469_=_C4101( C1469 C4101 ) C1469_=_C4102( C1469 C4102 ) C1469_=_C4103( C1469 C4103 ) C1565_=_C2236( C1565 C2236 ) \nC1565_=_C2470( C1565 C2470 ) C1565_=_C2508( C1565 C2508 ) C1565_=_C2649( C1565 C2649 ) C1565_=_C2686( C1565 C2686 ) C1565_=_C3071( C1565 C3071 ) C1565_=_C3402( C1565 C3402 ) \nC1565_=_C3516( C1565 C3516 ) C1565_=_C3618( C1565 C3618 ) C1565_=_C3670( C1565 C3670 ) C1565_=_C3726( C1565 C3726 ) C1565_=_C3737( C1565 C3737 ) C1565_=_C3834( C1565 C3834 ) \nC1565_=_C3920( C1565 C3920 ) C1565_=_C3951( C1565 C3951 ) C1565_=_C3998( C1565 C3998 ) C1565_=_C4034( C1565 C4034 ) C1565_=_C4047( C1565 C4047 ) C1565_=_C4061( C1565 C4061 ) \nC1565_=_C4074( C1565 C4074 ) C1565_=_C4092( C1565 C4092 ) C1565_=_C4101( C1565 C4101 ) C1565_=_C4102( C1565 C4102 ) C1565_=_C4103( C1565 C4103 ) C1598_=_C1621( C1598 C1621 ) \nC1598_=_C1684( C1598 C1684 ) C1598_=_C2065( C1598 C2065 ) C1598_=_C2219( C1598 C2219 ) C1598_=_C2354( C1598 C2354 ) C1598_=_C2456( C1598 C2456 ) C1598_=_C2564( C1598 C2564 ) \nC1598_=_C2631( C1598 C2631 ) C1598_=_C2670( C1598 C2670 ) C1598_=_C2803( C1598 C2803 ) C1598_=_C3021( C1598 C3021 ) C1598_=_C3032( C1598 C3032 ) C1598_=_C3033( C1598 C3033 ) \nC1598_=_C3034( C1598 C3034 ) C1598_=_C3035( C1598 C3035 ) C1598_=_C3036( C1598 C3036 ) C1598_=_C3037( C1598 C3037 ) C1598_=_C3038( C1598 C3038 ) C1598_=_C3039( C1598 C3039 ) \nC1598_=_C3040( C1598 C3040 ) C1598_=_C3041( C1598 C3041 ) C1598_=_C3042( C1598 C3042 ) C1598_=_C3043( C1598 C3043 ) C1598_=_C3045( C1598 C3045 ) C1598_=_C3046( C1598 C3046 ) \nC1621_=_C1684( C1621 C1684 ) C1621_=_C2065( C1621 C2065 ) C1621_=_C2219( C1621 C2219 ) C1621_=_C2354( C1621 C2354 ) C1621_=_C2456( C1621 C2456 ) C1621_=_C2564( C1621 C2564 ) \nC1621_=_C2631( C1621 C2631 ) C1621_=_C2670( C1621 C2670 ) C1621_=_C2803( C1621 C2803 ) C1621_=_C3021( C1621 C3021 ) C1621_=_C3032( C1621 C3032 ) C1621_=_C3033( C1621 C3033 ) \nC1621_=_C3034( C1621 C3034 ) C1621_=_C3035( C1621 C3035 ) C1621_=_C3036( C1621 C3036 ) C1621_=_C3037( C1621 C3037 ) C1621_=_C3038( C1621 C3038 ) C1621_=_C3039( C1621 C3039 ) \nC1621_=_C3040( C1621 C3040 ) C1621_=_C3041( C1621 C3041 ) C1621_=_C3042( C1621 C3042 ) C1621_=_C3043( C1621 C3043 ) C1621_=_C3045( C1621 C3045 ) C1621_=_C3046( C1621 C3046 ) \nC1684_=_C2065( C1684 C2065 ) C1684_=_C2219( C1684 C2219 ) C1684_=_C2354( C1684 C2354 ) C1684_=_C2456( C1684 C2456 ) C1684_=_C2564( C1684 C2564 ) C1684_=_C2631( C1684 C2631 ) \nC1684_=_C2670( C1684 C2670 ) C1684_=_C2803( C1684 C2803 ) C1684_=_C3021( C1684 C3021 ) C1684_=_C3032( C1684 C3032 ) C1684_=_C3033( C1684 C3033 ) C1684_=_C3034( C1684 C3034 ) \nC1684_=_C3035( C1684 C3035 ) C1684_=_C3036( C1684 C3036 ) C1684_=_C3037( C1684 C3037 ) C1684_=_C3038( C1684 C3038 ) C1684_=_C3039( C1684 C3039 ) C1684_=_C3040( C1684 C3040 ) \nC1684_=_C3041( C1684 C3041 ) C1684_=_C3042( C1684 C3042 ) C1684_=_C3043( C1684 C3043 ) C1684_=_C3045( C1684 C3045 ) C1684_=_C3046( C1684 C3046 ) C1948_=_C2010( C1948 C2010 ) \nC1948_=_C2203( C1948 C2203 ) C1948_=_C2228( C1948 C2228 ) C1948_=_C2343( C1948 C2343 ) C1948_=_C2467( C1948 C2467 ) C1948_=_C2643( C1948 C2643 ) C1948_=_C2682( C1948 C2682 ) \nC1948_=_C3040( C1948 C3040 ) C1948_=_C3168( C1948 C3168 ) C1948_=_C3291( C1948 C3291 ) C1948_=_C3787( C1948 C3787 ) C1948_=_C3829( C1948 C3829 ) C1948_=_C3869( C1948 C3869 ) \nC1948_=_C3949( C1948 C3949 ) C1948_=_C3993( C1948 C3993 ) C1948_=_C3994( C1948 C3994 ) C1948_=_C3995( C1948 C3995 ) C1948_=_C3996( C1948 C3996 ) C1948_=_C3997( C1948 C3997 ) \nC1948_=_C3998( C1948 C3998 ) C2010_=_C2203( C2010 C2203 ) C2010_=_C2228( C2010 C2228 ) C2010_=_C2343( C2010 C2343 ) C2010_=_C2467( C2010 C2467 ) C2010_=_C2643( C2010 C2643 ) \nC2010_=_C2682( C2010 C2682 ) C2010_=_C3040( C2010 C3040 ) C2010_=_C3168( C2010 C3168 ) C2010_=_C3291( C2010 C3291 ) C2010_=_C3787( C2010 C3787 ) C2010_=_C3829( C2010 C3829 ) \nC2010_=_C3869( C2010 C3869 ) C2010_=_C3949( C2010 C3949 ) C2010_=_C3993( C2010 C3993 ) C2010_=_C3994( C2010 C3994 ) C2010_=_C3995( C2010 C3995 ) C2010_=_C3996( C2010 C3996 ) \nC2010_=_C3997( C2010 C3997 ) C2010_=_C3998( C2010 C3998 ) C2053_=_C2225( C2053 C2225 ) C2053_=_C2268( C2053 C2268 ) C2053_=_C2359( C2053 C2359 ) C2053_=_C2465( C2053 C2465 ) \nC2053_=_C2625( C2053 C2625 ) C2053_=_C2639( C2053 C2639 ) C2053_=_C2680( C2053 C2680 ) C2053_=_C2698( C2053 C2698 ) C2053_=_C3035( C2053 C3035 ) C2053_=_C3446( C2053 C3446 ) \nC2053_=_C3827( C2053 C3827 ) C2053_=_C3862( C2053 C3862 ) C2053_=_C3915( C2053 C3915 ) C2053_=_C3916( C2053 C3916 ) C2053_=_C3918( C2053 C3918 ) C2053_=_C3919( C2053 C3919 ) \nC2053_=_C3920( C2053 C3920 ) C2053_=_C3921( C2053 C3921 ) C2065_=_C2219( C2065 C2219 ) C2065_=_C2354( C2065 C2354 ) C2065_=_C2456( C2065 C2456 ) C2065_=_C2564( C2065 C2564 ) \nC2065_=_C2631( C2065 C2631 ) C2065_=_C2670( C2065 C2670 ) C2065_=_C2803( C2065 C2803 ) C2065_=_C3021( C2065 C3021 ) C2065_=_C3032( C2065 C3032 ) C2065_=_C3033( C2065 C3033 ) \nC2065_=_C3034( C2065 C3034 ) C2065_=_C3035( C2065 C3035 ) C2065_=_C3036( C2065 C3036 ) C2065_=_C3037( C2065 C3037 ) C2065_=_C3038( C2065 C3038 ) C2065_=_C3039( C2065 C3039 ) \nC2065_=_C3040( C2065 C3040 ) C2065_=_C3041( C2065 C3041 ) C2065_=_C3042( C2065 C3042 ) C2065_=_C3043( C2065 C3043 ) C2065_=_C3045( C2065 C3045 ) C2065_=_C3046( C2065 C3046 ) \nC2203_=_C2228( C2203 C2228 ) C2203_=_C2343( C2203 C2343 ) C2203_=_C2467( C2203 C2467 ) C2203_=_C2643( C2203 C2643 ) C2203_=_C2682( C2203 C2682 ) C2203_=_C3040( C2203 C3040 ) \nC2203_=_C3168( C2203 C3168 ) C2203_=_C3291( C2203 C3291 ) C2203_=_C3787( C2203 C3787 ) C2203_=_C3829( C2203 C3829 ) C2203_=_C3869( C2203 C3869 ) C2203_=_C3949( C2203 C3949 ) \nC2203_=_C3993( C2203 C3993 ) C2203_=_C3994( C2203 C3994 ) C2203_=_C3995( C2203 C3995 ) C2203_=_C3996( C2203 C3996 ) C2203_=_C3997( C2203 C3997 ) C2203_=_C3998( C2203 C3998 ) \nC2219_=_C2225( C2219 C2225 ) C2219_=_C2228( C2219 C2228 ) C2219_=_C2236( C2219 C2236 ) C2219_=_C2354( C2219 C2354 ) C2219_=_C2456( C2219 C2456 ) C2219_=_C2564( C2219 C2564 ) \nC2219_=_C2631( C2219 C2631 ) C2219_=_C2670( C2219 C2670 ) C2219_=_C2803( C2219 C2803 ) C2219_=_C3021( C2219 C3021 ) C2219_=_C3032( C2219 C3032 ) C2219_=_C3033( C2219 C3033 ) \nC2219_=_C3034( C2219 C3034 ) C2219_=_C3035( C2219 C3035 ) C2219_=_C3036( C2219 C3036 ) C2219_=_C3037( C2219 C3037 ) C2219_=_C3038( C2219 C3038 ) C2219_=_C3039( C2219 C3039 ) \nC2219_=_C3040( C2219 C3040 ) C2219_=_C3041( C2219 C3041 ) C2219_=_C3042( C2219 C3042 ) C2219_=_C3043( C2219 C3043 ) C2219_=_C3045( C2219 C3045 ) C2219_=_C3046( C2219 C3046 ) \nC2225_=_C2228( C2225 C2228 ) C2225_=_C2236( C2225 C2236 ) C2225_=_C2268( C2225 C2268 ) C2225_=_C2359( C2225 C2359 ) C2225_=_C2465( C2225 C2465 ) C2225_=_C2625( C2225 C2625 ) \nC2225_=_C2639( C2225 C2639 ) C2225_=_C2680( C2225 C2680 ) C2225_=_C2698( C2225 C2698 ) C2225_=_C3035( C2225 C3035 ) C2225_=_C3446( C2225 C3446 ) C2225_=_C3827( C2225 C3827 ) \nC2225_=_C3862( C2225 C3862 ) C2225_=_C3915( C2225 C3915 ) C2225_=_C3916( C2225 C3916 ) C2225_=_C3918( C2225 C3918 ) C2225_=_C3919( C2225 C3919 ) C2225_=_C3920( C2225 C3920 ) \nC2225_=_C3921( C2225 C3921 ) C2228_=_C2236( C2228 C2236 ) C2228_=_C2343( C2228 C2343 ) C2228_=_C2467( C2228 C2467 ) C2228_=_C2643( C2228 C2643 ) C2228_=_C2682( C2228 C2682 ) \nC2228_=_C3040( C2228 C3040 ) C2228_=_C3168( C2228 C3168 ) C2228_=_C3291( C2228 C3291 ) C2228_=_C3787( C2228 C3787 ) C2228_=_C3829( C2228 C3829 ) C2228_=_C3869( C2228 C3869 ) \nC2228_=_C3949( C2228 C3949 ) C2228_=_C3993( C2228 C3993 ) C2228_=_C3994( C2228 C3994 ) C2228_=_C3995( C2228 C3995 ) C2228_=_C3996( C2228 C3996 ) C2228_=_C3997( C2228 C3997 ) \nC2228_=_C3998( C2228 C3998 ) C2236_=_C2470( C2236 C2470 ) C2236_=_C2508( C2236 C2508 ) C2236_=_C2649( C2236 C2649 ) C2236_=_C2686( C2236 C2686 ) C2236_=_C3071( C2236 C3071 ) \nC2236_=_C3402( C2236 C3402 ) C2236_=_C3516( C2236 C3516 ) C2236_=_C3618( C2236 C3618 ) C2236_=_C3670( C2236 C3670 ) C2236_=_C3726( C2236 C3726 ) C2236_=_C3737( C2236 C3737 ) \nC2236_=_C3834( C2236 C3834 ) C2236_=_C3920( C2236 C3920 ) C2236_=_C3951( C2236 C3951 ) C2236_=_C3998( C2236 C3998 ) C2236_=_C4034( C2236 C4034 ) C2236_=_C4047( C2236 C4047 ) \nC2236_=_C4061( C2236 C4061 ) C2236_=_C4074( C2236 C4074 ) C2236_=_C4092( C2236 C4092 ) C2236_=_C4101( C2236 C4101 ) C2236_=_C4102( C2236 C4102 ) C2236_=_C4103( C2236 C4103 ) \nC2268_=_C2359( C2268 C2359 ) C2268_=_C2465( C2268 C2465 ) C2268_=_C2625( C2268 C2625 ) C2268_=_C2639( C2268 C2639 ) C2268_=_C2680( C2268 C2680 ) C2268_=_C2698( C2268 C2698 ) \nC2268_=_C3035( C2268 C3035 ) C2268_=_C3446( C2268 C3446 ) C2268_=_C3827( C2268 C3827 ) C2268_=_C3862( C2268 C3862 ) C2268_=_C3915( C2268 C3915 ) C2268_=_C3916( C2268 C3916 ) \nC2268_=_C3918( C2268 C3918 ) C2268_=_C3919( C2268 C3919 ) C2268_=_C3920( C2268 C3920 ) C2268_=_C3921( C2268 C3921 ) C2343_=_C2467( C2343 C2467 ) C2343_=_C2643( C2343 C2643 ) \nC2343_=_C2682( C2343 C2682 ) C2343_=_C3040( C2343 C3040 ) C2343_=_C3168( C2343 C3168 ) C2343_=_C3291( C2343 C3291 ) C2343_=_C3787( C2343 C3787 ) C2343_=_C3829( C2343 C3829 ) \nC2343_=_C3869( C2343 C3869 ) C2343_=_C3949( C2343 C3949 ) C2343_=_C3993( C2343 C3993 ) C2343_=_C3994( C2343 C3994 ) C2343_=_C3995( C2343 C3995 ) C2343_=_C3996( C2343 C3996 ) \nC2343_=_C3997( C2343 C3997 ) C2343_=_C3998( C2343 C3998 ) C2354_=_C2359( C2354 C2359 ) C2354_=_C2456( C2354 C2456 ) C2354_=_C2564( C2354 C2564 ) C2354_=_C2631( C2354 C2631 ) \nC2354_=_C2670( C2354 C2670 ) C2354_=_C2803( C2354 C2803 ) C2354_=_C3021( C2354 C3021 ) C2354_=_C3032( C2354 C3032 ) C2354_=_C3033( C2354 C3033 ) C2354_=_C3034( C2354 C3034 ) \nC2354_=_C3035( C2354 C3035 ) C2354_=_C3036( C2354 C3036 ) C2354_=_C3037( C2354 C3037 ) C2354_=_C3038( C2354 C3038 ) C2354_=_C3039( C2354 C3039 ) C2354_=_C3040( C2354 C3040 ) \nC2354_=_C3041( C2354 C3041 ) C2354_=_C3042( C2354 C3042 ) C2354_=_C3043( C2354 C3043 ) C2354_=_C3045( C2354 C3045 ) C2354_=_C3046( C2354 C3046 ) C2359_=_C2465( C2359 C2465 ) \nC2359_=_C2625(</w:t>
      </w:r>
    </w:p>
    <w:p>
      <w:pPr>
        <w:pStyle w:val="PreformattedText"/>
        <w:bidi w:val="0"/>
        <w:spacing w:before="0" w:after="0"/>
        <w:jc w:val="left"/>
        <w:rPr/>
      </w:pPr>
      <w:r>
        <w:rPr/>
        <w:t xml:space="preserve"> </w:t>
      </w:r>
      <w:r>
        <w:rPr/>
        <w:t>C2359 C2625 ) C2359_=_C2639( C2359 C2639 ) C2359_=_C2680( C2359 C2680 ) C2359_=_C2698( C2359 C2698 ) C2359_=_C3035( C2359 C3035 ) C2359_=_C3446( C2359 C3446 ) \nC2359_=_C3827( C2359 C3827 ) C2359_=_C3862( C2359 C3862 ) C2359_=_C3915( C2359 C3915 ) C2359_=_C3916( C2359 C3916 ) C2359_=_C3918( C2359 C3918 ) C2359_=_C3919( C2359 C3919 ) \nC2359_=_C3920( C2359 C3920 ) C2359_=_C3921( C2359 C3921 ) C2456_=_C2465( C2456 C2465 ) C2456_=_C2467( C2456 C2467 ) C2456_=_C2470( C2456 C2470 ) C2456_=_C2564( C2456 C2564 ) \nC2456_=_C2631( C2456 C2631 ) C2456_=_C2670( C2456 C2670 ) C2456_=_C2803( C2456 C2803 ) C2456_=_C3021( C2456 C3021 ) C2456_=_C3032( C2456 C3032 ) C2456_=_C3033( C2456 C3033 ) \nC2456_=_C3034( C2456 C3034 ) C2456_=_C3035( C2456 C3035 ) C2456_=_C3036( C2456 C3036 ) C2456_=_C3037( C2456 C3037 ) C2456_=_C3038( C2456 C3038 ) C2456_=_C3039( C2456 C3039 ) \nC2456_=_C3040( C2456 C3040 ) C2456_=_C3041( C2456 C3041 ) C2456_=_C3042( C2456 C3042 ) C2456_=_C3043( C2456 C3043 ) C2456_=_C3045( C2456 C3045 ) C2456_=_C3046( C2456 C3046 ) \nC2465_=_C2467( C2465 C2467 ) C2465_=_C2470( C2465 C2470 ) C2465_=_C2625( C2465 C2625 ) C2465_=_C2639( C2465 C2639 ) C2465_=_C2680( C2465 C2680 ) C2465_=_C2698( C2465 C2698 ) \nC2465_=_C3035( C2465 C3035 ) C2465_=_C3446( C2465 C3446 ) C2465_=_C3827( C2465 C3827 ) C2465_=_C3862( C2465 C3862 ) C2465_=_C3915( C2465 C3915 ) C2465_=_C3916( C2465 C3916 ) \nC2465_=_C3918( C2465 C3918 ) C2465_=_C3919( C2465 C3919 ) C2465_=_C3920( C2465 C3920 ) C2465_=_C3921( C2465 C3921 ) C2467_=_C2470( C2467 C2470 ) C2467_=_C2643( C2467 C2643 ) \nC2467_=_C2682( C2467 C2682 ) C2467_=_C3040( C2467 C3040 ) C2467_=_C3168( C2467 C3168 ) C2467_=_C3291( C2467 C3291 ) C2467_=_C3787( C2467 C3787 ) C2467_=_C3829( C2467 C3829 ) \nC2467_=_C3869( C2467 C3869 ) C2467_=_C3949( C2467 C3949 ) C2467_=_C3993( C2467 C3993 ) C2467_=_C3994( C2467 C3994 ) C2467_=_C3995( C2467 C3995 ) C2467_=_C3996( C2467 C3996 ) \nC2467_=_C3997( C2467 C3997 ) C2467_=_C3998( C2467 C3998 ) C2470_=_C2508( C2470 C2508 ) C2470_=_C2649( C2470 C2649 ) C2470_=_C2686( C2470 C2686 ) C2470_=_C3071( C2470 C3071 ) \nC2470_=_C3402( C2470 C3402 ) C2470_=_C3516( C2470 C3516 ) C2470_=_C3618( C2470 C3618 ) C2470_=_C3670( C2470 C3670 ) C2470_=_C3726( C2470 C3726 ) C2470_=_C3737( C2470 C3737 ) \nC2470_=_C3834( C2470 C3834 ) C2470_=_C3920( C2470 C3920 ) C2470_=_C3951( C2470 C3951 ) C2470_=_C3998( C2470 C3998 ) C2470_=_C4034( C2470 C4034 ) C2470_=_C4047( C2470 C4047 ) \nC2470_=_C4061( C2470 C4061 ) C2470_=_C4074( C2470 C4074 ) C2470_=_C4092( C2470 C4092 ) C2470_=_C4101( C2470 C4101 ) C2470_=_C4102( C2470 C4102 ) C2470_=_C4103( C2470 C4103 ) \nC2508_=_C2649( C2508 C2649 ) C2508_=_C2686( C2508 C2686 ) C2508_=_C3071( C2508 C3071 ) C2508_=_C3402( C2508 C3402 ) C2508_=_C3516( C2508 C3516 ) C2508_=_C3618( C2508 C3618 ) \nC2508_=_C3670( C2508 C3670 ) C2508_=_C3726( C2508 C3726 ) C2508_=_C3737( C2508 C3737 ) C2508_=_C3834( C2508 C3834 ) C2508_=_C3920( C2508 C3920 ) C2508_=_C3951( C2508 C3951 ) \nC2508_=_C3998( C2508 C3998 ) C2508_=_C4034( C2508 C4034 ) C2508_=_C4047( C2508 C4047 ) C2508_=_C4061( C2508 C4061 ) C2508_=_C4074( C2508 C4074 ) C2508_=_C4092( C2508 C4092 ) \nC2508_=_C4101( C2508 C4101 ) C2508_=_C4102( C2508 C4102 ) C2508_=_C4103( C2508 C4103 ) C2564_=_C2631( C2564 C2631 ) C2564_=_C2670( C2564 C2670 ) C2564_=_C2803( C2564 C2803 ) \nC2564_=_C3021( C2564 C3021 ) C2564_=_C3032( C2564 C3032 ) C2564_=_C3033( C2564 C3033 ) C2564_=_C3034( C2564 C3034 ) C2564_=_C3035( C2564 C3035 ) C2564_=_C3036( C2564 C3036 ) \nC2564_=_C3037( C2564 C3037 ) C2564_=_C3038( C2564 C3038 ) C2564_=_C3039( C2564 C3039 ) C2564_=_C3040( C2564 C3040 ) C2564_=_C3041( C2564 C3041 ) C2564_=_C3042( C2564 C3042 ) \nC2564_=_C3043( C2564 C3043 ) C2564_=_C3045( C2564 C3045 ) C2564_=_C3046( C2564 C3046 ) C2625_=_C2639( C2625 C2639 ) C2625_=_C2680( C2625 C2680 ) C2625_=_C2698( C2625 C2698 ) \nC2625_=_C3035( C2625 C3035 ) C2625_=_C3446( C2625 C3446 ) C2625_=_C3827( C2625 C3827 ) C2625_=_C3862( C2625 C3862 ) C2625_=_C3915( C2625 C3915 ) C2625_=_C3916( C2625 C3916 ) \nC2625_=_C3918( C2625 C3918 ) C2625_=_C3919( C2625 C3919 ) C2625_=_C3920( C2625 C3920 ) C2625_=_C3921( C2625 C3921 ) C2631_=_C2639( C2631 C2639 ) C2631_=_C2643( C2631 C2643 ) \nC2631_=_C2649( C2631 C2649 ) C2631_=_C2670( C2631 C2670 ) C2631_=_C2803( C2631 C2803 ) C2631_=_C3021( C2631 C3021 ) C2631_=_C3032( C2631 C3032 ) C2631_=_C3033( C2631 C3033 ) \nC2631_=_C3034( C2631 C3034 ) C2631_=_C3035( C2631 C3035 ) C2631_=_C3036( C2631 C3036 ) C2631_=_C3037( C2631 C3037 ) C2631_=_C3038( C2631 C3038 ) C2631_=_C3039( C2631 C3039 ) \nC2631_=_C3040( C2631 C3040 ) C2631_=_C3041( C2631 C3041 ) C2631_=_C3042( C2631 C3042 ) C2631_=_C3043( C2631 C3043 ) C2631_=_C3045( C2631 C3045 ) C2631_=_C3046( C2631 C3046 ) \nC2639_=_C2643( C2639 C2643 ) C2639_=_C2649( C2639 C2649 ) C2639_=_C2680( C2639 C2680 ) C2639_=_C2698( C2639 C2698 ) C2639_=_C3035( C2639 C3035 ) C2639_=_C3446( C2639 C3446 ) \nC2639_=_C3827( C2639 C3827 ) C2639_=_C3862( C2639 C3862 ) C2639_=_C3915( C2639 C3915 ) C2639_=_C3916( C2639 C3916 ) C2639_=_C3918( C2639 C3918 ) C2639_=_C3919( C2639 C3919 ) \nC2639_=_C3920( C2639 C3920 ) C2639_=_C3921( C2639 C3921 ) C2643_=_C2649( C2643 C2649 ) C2643_=_C2682( C2643 C2682 ) C2643_=_C3040( C2643 C3040 ) C2643_=_C3168( C2643 C3168 ) \nC2643_=_C3291( C2643 C3291 ) C2643_=_C3787( C2643 C3787 ) C2643_=_C3829( C2643 C3829 ) C2643_=_C3869( C2643 C3869 ) C2643_=_C3949( C2643 C3949 ) C2643_=_C3993( C2643 C3993 ) \nC2643_=_C3994( C2643 C3994 ) C2643_=_C3995( C2643 C3995 ) C2643_=_C3996( C2643 C3996 ) C2643_=_C3997( C2643 C3997 ) C2643_=_C3998( C2643 C3998 ) C2649_=_C2686( C2649 C2686 ) \nC2649_=_C3071( C2649 C3071 ) C2649_=_C3402( C2649 C3402 ) C2649_=_C3516( C2649 C3516 ) C2649_=_C3618( C2649 C3618 ) C2649_=_C3670( C2649 C3670 ) C2649_=_C3726( C2649 C3726 ) \nC2649_=_C3737( C2649 C3737 ) C2649_=_C3834( C2649 C3834 ) C2649_=_C3920( C2649 C3920 ) C2649_=_C3951( C2649 C3951 ) C2649_=_C3998( C2649 C3998 ) C2649_=_C4034( C2649 C4034 ) \nC2649_=_C4047( C2649 C4047 ) C2649_=_C4061( C2649 C4061 ) C2649_=_C4074( C2649 C4074 ) C2649_=_C4092( C2649 C4092 ) C2649_=_C4101( C2649 C4101 ) C2649_=_C4102( C2649 C4102 ) \nC2649_=_C4103( C2649 C4103 ) C2670_=_C2680( C2670 C2680 ) C2670_=_C2682( C2670 C2682 ) C2670_=_C2686( C2670 C2686 ) C2670_=_C2803( C2670 C2803 ) C2670_=_C3021( C2670 C3021 ) \nC2670_=_C3032( C2670 C3032 ) C2670_=_C3033( C2670 C3033 ) C2670_=_C3034( C2670 C3034 ) C2670_=_C3035( C2670 C3035 ) C2670_=_C3036( C2670 C3036 ) C2670_=_C3037( C2670 C3037 ) \nC2670_=_C3038( C2670 C3038 ) C2670_=_C3039( C2670 C3039 ) C2670_=_C3040( C2670 C3040 ) C2670_=_C3041( C2670 C3041 ) C2670_=_C3042( C2670 C3042 ) C2670_=_C3043( C2670 C3043 ) \nC2670_=_C3045( C2670 C3045 ) C2670_=_C3046( C2670 C3046 ) C2680_=_C2682( C2680 C2682 ) C2680_=_C2686( C2680 C2686 ) C2680_=_C2698( C2680 C2698 ) C2680_=_C3035( C2680 C3035 ) \nC2680_=_C3446( C2680 C3446 ) C2680_=_C3827( C2680 C3827 ) C2680_=_C3862( C2680 C3862 ) C2680_=_C3915( C2680 C3915 ) C2680_=_C3916( C2680 C3916 ) C2680_=_C3918( C2680 C3918 ) \nC2680_=_C3919( C2680 C3919 ) C2680_=_C3920( C2680 C3920 ) C2680_=_C3921( C2680 C3921 ) C2682_=_C2686( C2682 C2686 ) C2682_=_C3040( C2682 C3040 ) C2682_=_C3168( C2682 C3168 ) \nC2682_=_C3291( C2682 C3291 ) C2682_=_C3787( C2682 C3787 ) C2682_=_C3829( C2682 C3829 ) C2682_=_C3869( C2682 C3869 ) C2682_=_C3949( C2682 C3949 ) C2682_=_C3993( C2682 C3993 ) \nC2682_=_C3994( C2682 C3994 ) C2682_=_C3995( C2682 C3995 ) C2682_=_C3996( C2682 C3996 ) C2682_=_C3997( C2682 C3997 ) C2682_=_C3998( C2682 C3998 ) C2686_=_C3071( C2686 C3071 ) \nC2686_=_C3402( C2686 C3402 ) C2686_=_C3516( C2686 C3516 ) C2686_=_C3618( C2686 C3618 ) C2686_=_C3670( C2686 C3670 ) C2686_=_C3726( C2686 C3726 ) C2686_=_C3737( C2686 C3737 ) \nC2686_=_C3834( C2686 C3834 ) C2686_=_C3920( C2686 C3920 ) C2686_=_C3951( C2686 C3951 ) C2686_=_C3998( C2686 C3998 ) C2686_=_C4034( C2686 C4034 ) C2686_=_C4047( C2686 C4047 ) \nC2686_=_C4061( C2686 C4061 ) C2686_=_C4074( C2686 C4074 ) C2686_=_C4092( C2686 C4092 ) C2686_=_C4101( C2686 C4101 ) C2686_=_C4102( C2686 C4102 ) C2686_=_C4103( C2686 C4103 ) \nC2698_=_C3035( C2698 C3035 ) C2698_=_C3446( C2698 C3446 ) C2698_=_C3827( C2698 C3827 ) C2698_=_C3862( C2698 C3862 ) C2698_=_C3915( C2698 C3915 ) C2698_=_C3916( C2698 C3916 ) \nC2698_=_C3918( C2698 C3918 ) C2698_=_C3919( C2698 C3919 ) C2698_=_C3920( C2698 C3920 ) C2698_=_C3921( C2698 C3921 ) C2803_=_C3021( C2803 C3021 ) C2803_=_C3032( C2803 C3032 ) \nC2803_=_C3033( C2803 C3033 ) C2803_=_C3034( C2803 C3034 ) C2803_=_C3035( C2803 C3035 ) C2803_=_C3036( C2803 C3036 ) C2803_=_C3037( C2803 C3037 ) C2803_=_C3038( C2803 C3038 ) \nC2803_=_C3039( C2803 C3039 ) C2803_=_C3040( C2803 C3040 ) C2803_=_C3041( C2803 C3041 ) C2803_=_C3042( C2803 C3042 ) C2803_=_C3043( C2803 C3043 ) C2803_=_C3045( C2803 C3045 ) \nC2803_=_C3046( C2803 C3046 ) C3021_=_C3032( C3021 C3032 ) C3021_=_C3033( C3021 C3033 ) C3021_=_C3034( C3021 C3034 ) C3021_=_C3035( C3021 C3035 ) C3021_=_C3036( C3021 C3036 ) \nC3021_=_C3037( C3021 C3037 ) C3021_=_C3038( C3021 C3038 ) C3021_=_C3039( C3021 C3039 ) C3021_=_C3040( C3021 C3040 ) C3021_=_C3041( C3021 C3041 ) C3021_=_C3042( C3021 C3042 ) \nC3021_=_C3043( C3021 C3043 ) C3021_=_C3045( C3021 C3045 ) C3021_=_C3046( C3021 C3046 ) C3032_=_C3033( C3032 C3033 ) C3032_=_C3034( C3032 C3034 ) C3032_=_C3035( C3032 C3035 ) \nC3032_=_C3036( C3032 C3036 ) C3032_=_C3037( C3032 C3037 ) C3032_=_C3038( C3032 C3038 ) C3032_=_C3039( C3032 C3039 ) C3032_=_C3040( C3032 C3040 ) C3032_=_C3041( C3032 C3041 ) \nC3032_=_C3042( C3032 C3042 ) C3032_=_C3043( C3032 C3043 ) C3032_=_C3045( C3032 C3045 ) C3032_=_C3046( C3032 C3046 ) C3033_=_C3034( C3033 C3034 ) C3033_=_C3035( C3033 C3035 ) \nC3033_=_C3036( C3033 C3036 ) C3033_=_C3037( C3033 C3037 ) C3033_=_C3038( C3033 C3038 ) C3033_=_C3039( C3033 C3039 ) C3033_=_C3040( C3033 C3040 ) C3033_=_C3041( C3033 C3041 ) \nC3033_=_C3042( C3033 C3042 ) C3033_=_C3043( C3033 C3043 ) C3033_=_C3045(</w:t>
      </w:r>
    </w:p>
    <w:p>
      <w:pPr>
        <w:pStyle w:val="PreformattedText"/>
        <w:bidi w:val="0"/>
        <w:spacing w:before="0" w:after="0"/>
        <w:jc w:val="left"/>
        <w:rPr/>
      </w:pPr>
      <w:r>
        <w:rPr/>
        <w:t xml:space="preserve"> </w:t>
      </w:r>
      <w:r>
        <w:rPr/>
        <w:t>C3033 C3045 ) C3033_=_C3046( C3033 C3046 ) C3034_=_C3035( C3034 C3035 ) C3034_=_C3036( C3034 C3036 ) \nC3034_=_C3037( C3034 C3037 ) C3034_=_C3038( C3034 C3038 ) C3034_=_C3039( C3034 C3039 ) C3034_=_C3040( C3034 C3040 ) C3034_=_C3041( C3034 C3041 ) C3034_=_C3042( C3034 C3042 ) \nC3034_=_C3043( C3034 C3043 ) C3034_=_C3045( C3034 C3045 ) C3034_=_C3046( C3034 C3046 ) C3034_=_C3827( C3034 C3827 ) C3034_=_C3829( C3034 C3829 ) C3034_=_C3834( C3034 C3834 ) \nC3035_=_C3036( C3035 C3036 ) C3035_=_C3037( C3035 C3037 ) C3035_=_C3038( C3035 C3038 ) C3035_=_C3039( C3035 C3039 ) C3035_=_C3040( C3035 C3040 ) C3035_=_C3041( C3035 C3041 ) \nC3035_=_C3042( C3035 C3042 ) C3035_=_C3043( C3035 C3043 ) C3035_=_C3045( C3035 C3045 ) C3035_=_C3046( C3035 C3046 ) C3035_=_C3446( C3035 C3446 ) C3035_=_C3827( C3035 C3827 ) \nC3035_=_C3862( C3035 C3862 ) C3035_=_C3915( C3035 C3915 ) C3035_=_C3916( C3035 C3916 ) C3035_=_C3918( C3035 C3918 ) C3035_=_C3919( C3035 C3919 ) C3035_=_C3920( C3035 C3920 ) \nC3035_=_C3921( C3035 C3921 ) C3036_=_C3037( C3036 C3037 ) C3036_=_C3038( C3036 C3038 ) C3036_=_C3039( C3036 C3039 ) C3036_=_C3040( C3036 C3040 ) C3036_=_C3041( C3036 C3041 ) \nC3036_=_C3042( C3036 C3042 ) C3036_=_C3043( C3036 C3043 ) C3036_=_C3045( C3036 C3045 ) C3036_=_C3046( C3036 C3046 ) C3037_=_C3038( C3037 C3038 ) C3037_=_C3039( C3037 C3039 ) \nC3037_=_C3040( C3037 C3040 ) C3037_=_C3041( C3037 C3041 ) C3037_=_C3042( C3037 C3042 ) C3037_=_C3043( C3037 C3043 ) C3037_=_C3045( C3037 C3045 ) C3037_=_C3046( C3037 C3046 ) \nC3038_=_C3039( C3038 C3039 ) C3038_=_C3040( C3038 C3040 ) C3038_=_C3041( C3038 C3041 ) C3038_=_C3042( C3038 C3042 ) C3038_=_C3043( C3038 C3043 ) C3038_=_C3045( C3038 C3045 ) \nC3038_=_C3046( C3038 C3046 ) C3038_=_C3915( C3038 C3915 ) C3038_=_C3949( C3038 C3949 ) C3038_=_C3951( C3038 C3951 ) C3039_=_C3040( C3039 C3040 ) C3039_=_C3041( C3039 C3041 ) \nC3039_=_C3042( C3039 C3042 ) C3039_=_C3043( C3039 C3043 ) C3039_=_C3045( C3039 C3045 ) C3039_=_C3046( C3039 C3046 ) C3040_=_C3041( C3040 C3041 ) C3040_=_C3042( C3040 C3042 ) \nC3040_=_C3043( C3040 C3043 ) C3040_=_C3045( C3040 C3045 ) C3040_=_C3046( C3040 C3046 ) C3040_=_C3168( C3040 C3168 ) C3040_=_C3291( C3040 C3291 ) C3040_=_C3787( C3040 C3787 ) \nC3040_=_C3829( C3040 C3829 ) C3040_=_C3869( C3040 C3869 ) C3040_=_C3949( C3040 C3949 ) C3040_=_C3993( C3040 C3993 ) C3040_=_C3994( C3040 C3994 ) C3040_=_C3995( C3040 C3995 ) \nC3040_=_C3996( C3040 C3996 ) C3040_=_C3997( C3040 C3997 ) C3040_=_C3998( C3040 C3998 ) C3041_=_C3042( C3041 C3042 ) C3041_=_C3043( C3041 C3043 ) C3041_=_C3045( C3041 C3045 ) \nC3041_=_C3046( C3041 C3046 ) C3041_=_C3918( C3041 C3918 ) C3041_=_C3996( C3041 C3996 ) C3041_=_C4061( C3041 C4061 ) C3042_=_C3043( C3042 C3043 ) C3042_=_C3045( C3042 C3045 ) \nC3042_=_C3046( C3042 C3046 ) C3043_=_C3045( C3043 C3045 ) C3043_=_C3046( C3043 C3046 ) C3045_=_C3046( C3045 C3046 ) C3046_=_C4102( C3046 C4102 ) C3071_=_C3402( C3071 C3402 ) \nC3071_=_C3516( C3071 C3516 ) C3071_=_C3618( C3071 C3618 ) C3071_=_C3670( C3071 C3670 ) C3071_=_C3726( C3071 C3726 ) C3071_=_C3737( C3071 C3737 ) C3071_=_C3834( C3071 C3834 ) \nC3071_=_C3920( C3071 C3920 ) C3071_=_C3951( C3071 C3951 ) C3071_=_C3998( C3071 C3998 ) C3071_=_C4034( C3071 C4034 ) C3071_=_C4047( C3071 C4047 ) C3071_=_C4061( C3071 C4061 ) \nC3071_=_C4074( C3071 C4074 ) C3071_=_C4092( C3071 C4092 ) C3071_=_C4101( C3071 C4101 ) C3071_=_C4102( C3071 C4102 ) C3071_=_C4103( C3071 C4103 ) C3168_=_C3291( C3168 C3291 ) \nC3168_=_C3787( C3168 C3787 ) C3168_=_C3829( C3168 C3829 ) C3168_=_C3869( C3168 C3869 ) C3168_=_C3949( C3168 C3949 ) C3168_=_C3993( C3168 C3993 ) C3168_=_C3994( C3168 C3994 ) \nC3168_=_C3995( C3168 C3995 ) C3168_=_C3996( C3168 C3996 ) C3168_=_C3997( C3168 C3997 ) C3168_=_C3998( C3168 C3998 ) C3291_=_C3787( C3291 C3787 ) C3291_=_C3829( C3291 C3829 ) \nC3291_=_C3869( C3291 C3869 ) C3291_=_C3949( C3291 C3949 ) C3291_=_C3993( C3291 C3993 ) C3291_=_C3994( C3291 C3994 ) C3291_=_C3995( C3291 C3995 ) C3291_=_C3996( C3291 C3996 ) \nC3291_=_C3997( C3291 C3997 ) C3291_=_C3998( C3291 C3998 ) C3402_=_C3516( C3402 C3516 ) C3402_=_C3618( C3402 C3618 ) C3402_=_C3670( C3402 C3670 ) C3402_=_C3726( C3402 C3726 ) \nC3402_=_C3737( C3402 C3737 ) C3402_=_C3834( C3402 C3834 ) C3402_=_C3920( C3402 C3920 ) C3402_=_C3951( C3402 C3951 ) C3402_=_C3998( C3402 C3998 ) C3402_=_C4034( C3402 C4034 ) \nC3402_=_C4047( C3402 C4047 ) C3402_=_C4061( C3402 C4061 ) C3402_=_C4074( C3402 C4074 ) C3402_=_C4092( C3402 C4092 ) C3402_=_C4101( C3402 C4101 ) C3402_=_C4102( C3402 C4102 ) \nC3402_=_C4103( C3402 C4103 ) C3446_=_C3827( C3446 C3827 ) C3446_=_C3862( C3446 C3862 ) C3446_=_C3915( C3446 C3915 ) C3446_=_C3916( C3446 C3916 ) C3446_=_C3918( C3446 C3918 ) \nC3446_=_C3919( C3446 C3919 ) C3446_=_C3920( C3446 C3920 ) C3446_=_C3921( C3446 C3921 ) C3516_=_C3618( C3516 C3618 ) C3516_=_C3670( C3516 C3670 ) C3516_=_C3726( C3516 C3726 ) \nC3516_=_C3737( C3516 C3737 ) C3516_=_C3834( C3516 C3834 ) C3516_=_C3920( C3516 C3920 ) C3516_=_C3951( C3516 C3951 ) C3516_=_C3998( C3516 C3998 ) C3516_=_C4034( C3516 C4034 ) \nC3516_=_C4047( C3516 C4047 ) C3516_=_C4061( C3516 C4061 ) C3516_=_C4074( C3516 C4074 ) C3516_=_C4092( C3516 C4092 ) C3516_=_C4101( C3516 C4101 ) C3516_=_C4102( C3516 C4102 ) \nC3516_=_C4103( C3516 C4103 ) C3618_=_C3670( C3618 C3670 ) C3618_=_C3726( C3618 C3726 ) C3618_=_C3737( C3618 C3737 ) C3618_=_C3834( C3618 C3834 ) C3618_=_C3920( C3618 C3920 ) \nC3618_=_C3951( C3618 C3951 ) C3618_=_C3998( C3618 C3998 ) C3618_=_C4034( C3618 C4034 ) C3618_=_C4047( C3618 C4047 ) C3618_=_C4061( C3618 C4061 ) C3618_=_C4074( C3618 C4074 ) \nC3618_=_C4092( C3618 C4092 ) C3618_=_C4101( C3618 C4101 ) C3618_=_C4102( C3618 C4102 ) C3618_=_C4103( C3618 C4103 ) C3670_=_C3726( C3670 C3726 ) C3670_=_C3737( C3670 C3737 ) \nC3670_=_C3834( C3670 C3834 ) C3670_=_C3920( C3670 C3920 ) C3670_=_C3951( C3670 C3951 ) C3670_=_C3998( C3670 C3998 ) C3670_=_C4034( C3670 C4034 ) C3670_=_C4047( C3670 C4047 ) \nC3670_=_C4061( C3670 C4061 ) C3670_=_C4074( C3670 C4074 ) C3670_=_C4092( C3670 C4092 ) C3670_=_C4101( C3670 C4101 ) C3670_=_C4102( C3670 C4102 ) C3670_=_C4103( C3670 C4103 ) \nC3726_=_C3737( C3726 C3737 ) C3726_=_C3834( C3726 C3834 ) C3726_=_C3920( C3726 C3920 ) C3726_=_C3951( C3726 C3951 ) C3726_=_C3998( C3726 C3998 ) C3726_=_C4034( C3726 C4034 ) \nC3726_=_C4047( C3726 C4047 ) C3726_=_C4061( C3726 C4061 ) C3726_=_C4074( C3726 C4074 ) C3726_=_C4092( C3726 C4092 ) C3726_=_C4101( C3726 C4101 ) C3726_=_C4102( C3726 C4102 ) \nC3726_=_C4103( C3726 C4103 ) C3737_=_C3834( C3737 C3834 ) C3737_=_C3920( C3737 C3920 ) C3737_=_C3951( C3737 C3951 ) C3737_=_C3998( C3737 C3998 ) C3737_=_C4034( C3737 C4034 ) \nC3737_=_C4047( C3737 C4047 ) C3737_=_C4061( C3737 C4061 ) C3737_=_C4074( C3737 C4074 ) C3737_=_C4092( C3737 C4092 ) C3737_=_C4101( C3737 C4101 ) C3737_=_C4102( C3737 C4102 ) \nC3737_=_C4103( C3737 C4103 ) C3787_=_C3829( C3787 C3829 ) C3787_=_C3869( C3787 C3869 ) C3787_=_C3949( C3787 C3949 ) C3787_=_C3993( C3787 C3993 ) C3787_=_C3994( C3787 C3994 ) \nC3787_=_C3995( C3787 C3995 ) C3787_=_C3996( C3787 C3996 ) C3787_=_C3997( C3787 C3997 ) C3787_=_C3998( C3787 C3998 ) C3827_=_C3829( C3827 C3829 ) C3827_=_C3834( C3827 C3834 ) \nC3827_=_C3862( C3827 C3862 ) C3827_=_C3915( C3827 C3915 ) C3827_=_C3916( C3827 C3916 ) C3827_=_C3918( C3827 C3918 ) C3827_=_C3919( C3827 C3919 ) C3827_=_C3920( C3827 C3920 ) \nC3827_=_C3921( C3827 C3921 ) C3829_=_C3834( C3829 C3834 ) C3829_=_C3869( C3829 C3869 ) C3829_=_C3949( C3829 C3949 ) C3829_=_C3993( C3829 C3993 ) C3829_=_C3994( C3829 C3994 ) \nC3829_=_C3995( C3829 C3995 ) C3829_=_C3996( C3829 C3996 ) C3829_=_C3997( C3829 C3997 ) C3829_=_C3998( C3829 C3998 ) C3834_=_C3920( C3834 C3920 ) C3834_=_C3951( C3834 C3951 ) \nC3834_=_C3998( C3834 C3998 ) C3834_=_C4034( C3834 C4034 ) C3834_=_C4047( C3834 C4047 ) C3834_=_C4061( C3834 C4061 ) C3834_=_C4074( C3834 C4074 ) C3834_=_C4092( C3834 C4092 ) \nC3834_=_C4101( C3834 C4101 ) C3834_=_C4102( C3834 C4102 ) C3834_=_C4103( C3834 C4103 ) C3862_=_C3915( C3862 C3915 ) C3862_=_C3916( C3862 C3916 ) C3862_=_C3918( C3862 C3918 ) \nC3862_=_C3919( C3862 C3919 ) C3862_=_C3920( C3862 C3920 ) C3862_=_C3921( C3862 C3921 ) C3869_=_C3949( C3869 C3949 ) C3869_=_C3993( C3869 C3993 ) C3869_=_C3994( C3869 C3994 ) \nC3869_=_C3995( C3869 C3995 ) C3869_=_C3996( C3869 C3996 ) C3869_=_C3997( C3869 C3997 ) C3869_=_C3998( C3869 C3998 ) C3915_=_C3916( C3915 C3916 ) C3915_=_C3918( C3915 C3918 ) \nC3915_=_C3919( C3915 C3919 ) C3915_=_C3920( C3915 C3920 ) C3915_=_C3921( C3915 C3921 ) C3915_=_C3949( C3915 C3949 ) C3915_=_C3951( C3915 C3951 ) C3916_=_C3918( C3916 C3918 ) \nC3916_=_C3919( C3916 C3919 ) C3916_=_C3920( C3916 C3920 ) C3916_=_C3921( C3916 C3921 ) C3918_=_C3919( C3918 C3919 ) C3918_=_C3920( C3918 C3920 ) C3918_=_C3921( C3918 C3921 ) \nC3918_=_C3996( C3918 C3996 ) C3918_=_C4061( C3918 C4061 ) C3919_=_C3920( C3919 C3920 ) C3919_=_C3921( C3919 C3921 ) C3920_=_C3921( C3920 C3921 ) C3920_=_C3951( C3920 C3951 ) \nC3920_=_C3998( C3920 C3998 ) C3920_=_C4034( C3920 C4034 ) C3920_=_C4047( C3920 C4047 ) C3920_=_C4061( C3920 C4061 ) C3920_=_C4074( C3920 C4074 ) C3920_=_C4092( C3920 C4092 ) \nC3920_=_C4101( C3920 C4101 ) C3920_=_C4102( C3920 C4102 ) C3920_=_C4103( C3920 C4103 ) C3949_=_C3951( C3949 C3951 ) C3949_=_C3993( C3949 C3993 ) C3949_=_C3994( C3949 C3994 ) \nC3949_=_C3995( C3949 C3995 ) C3949_=_C3996( C3949 C3996 ) C3949_=_C3997( C3949 C3997 ) C3949_=_C3998( C3949 C3998 ) C3951_=_C3998( C3951 C3998 ) C3951_=_C4034( C3951 C4034 ) \nC3951_=_C4047( C3951 C4047 ) C3951_=_C4061( C3951 C4061 ) C3951_=_C4074( C3951 C4074 ) C3951_=_C4092( C3951 C4092 ) C3951_=_C4101( C3951 C4101 ) C3951_=_C4102( C3951 C4102 ) \nC3951_=_C4103( C3951 C4103 ) C3993_=_C3994( C3993 C3994 ) C3993_=_C3995( C3993 C3995 ) C3993_=_C3996( C3993 C3996 ) C3993_=_C3997( C3993 C3997 ) C3993_=_C3998( C3993 C3998 ) \nC3994_=_C3995( C3994 C3995 ) C3994_=_C3996( C3994 C3996 ) C3994_=_C3997( C3994 C3997 ) C3994_=_C3998( C3994 C3998 ) C3995_=_C3996(</w:t>
      </w:r>
    </w:p>
    <w:p>
      <w:pPr>
        <w:pStyle w:val="PreformattedText"/>
        <w:bidi w:val="0"/>
        <w:spacing w:before="0" w:after="0"/>
        <w:jc w:val="left"/>
        <w:rPr/>
      </w:pPr>
      <w:r>
        <w:rPr/>
        <w:t xml:space="preserve"> </w:t>
      </w:r>
      <w:r>
        <w:rPr/>
        <w:t>C3995 C3996 ) C3995_=_C3997( C3995 C3997 ) \nC3995_=_C3998( C3995 C3998 ) C3995_=_C4047( C3995 C4047 ) C3996_=_C3997( C3996 C3997 ) C3996_=_C3998( C3996 C3998 ) C3996_=_C4061( C3996 C4061 ) C3997_=_C3998( C3997 C3998 ) \nC3998_=_C4034( C3998 C4034 ) C3998_=_C4047( C3998 C4047 ) C3998_=_C4061( C3998 C4061 ) C3998_=_C4074( C3998 C4074 ) C3998_=_C4092( C3998 C4092 ) C3998_=_C4101( C3998 C4101 ) \nC3998_=_C4102( C3998 C4102 ) C3998_=_C4103( C3998 C4103 ) C4034_=_C4047( C4034 C4047 ) C4034_=_C4061( C4034 C4061 ) C4034_=_C4074( C4034 C4074 ) C4034_=_C4092( C4034 C4092 ) \nC4034_=_C4101( C4034 C4101 ) C4034_=_C4102( C4034 C4102 ) C4034_=_C4103( C4034 C4103 ) C4047_=_C4061( C4047 C4061 ) C4047_=_C4074( C4047 C4074 ) C4047_=_C4092( C4047 C4092 ) \nC4047_=_C4101( C4047 C4101 ) C4047_=_C4102( C4047 C4102 ) C4047_=_C4103( C4047 C4103 ) C4061_=_C4074( C4061 C4074 ) C4061_=_C4092( C4061 C4092 ) C4061_=_C4101( C4061 C4101 ) \nC4061_=_C4102( C4061 C4102 ) C4061_=_C4103( C4061 C4103 ) C4074_=_C4092( C4074 C4092 ) C4074_=_C4101( C4074 C4101 ) C4074_=_C4102( C4074 C4102 ) C4074_=_C4103( C4074 C4103 ) \nC4092_=_C4101( C4092 C4101 ) C4092_=_C4102( C4092 C4102 ) C4092_=_C4103( C4092 C4103 ) C4101_=_C4102( C4101 C4102 ) C4101_=_C4103( C4101 C4103 ) C4102_=_C4103( C4102 C4103 ) "];152-&gt;245[label="105: C69 C93 C150 C168 C169 \nC190 C207 C209 C226 C238 C240 \nC317 C330 C363 C390 C576 C894 \nC928 C1198 C1373 C1432 C1469 C1565 \nC1598 C1621 C1684 C1948 C2010 C2053 \nC2065 C2203 C2219 C2225 C2228 C2236 \nC2268 C2343 C2354 C2359 C2456 C2465 \nC2467 C2470 C2508 C2564 C2625 C2631 \nC2639 C2643 C2649 C2670 C2680 C2682 \nC2686 C2698 C2803 C3021 C3032 C3033 \nC3034 C3036 C3037 C3038 C3039 C3041 \nC3042 C3043 C3045 C3046 C3071 C3168 \nC3291 C3402 C3446 C3516 C3618 C3670 \nC3726 C3737 C3787 C3827 C3829 C3834 \nC3862 C3869 C3915 C3916 C3918 C3919 \nC3921 C3949 C3951 C3993 C3994 C3995 \nC3996 C3997 C4034 C4047 C4061 C4074 \nC4092 C4101 C4102 C4103 \n1375: C69_=_C93 ,C69_=_C168 ,C69_=_C207 ,C69_=_C238 ,C69_=_C317 ,\nC69_=_C330 ,C69_=_C576 ,C69_=_C2053 ,C69_=_C2225 ,C69_=_C2268 ,C69_=_C2359 ,\nC69_=_C2465 ,C69_=_C2625 ,C69_=_C2639 ,C69_=_C2680 ,C69_=_C2698 ,C69_=_C3446 ,\nC69_=_C3827 ,C69_=_C3862 ,C69_=_C3915 ,C69_=_C3916 ,C69_=_C3918 ,C69_=_C3919 ,\nC69_=_C3921 ,C93_=_C168 ,C93_=_C207 ,C93_=_C238 ,C93_=_C317 ,C93_=_C330 ,\nC93_=_C576 ,C93_=_C2053 ,C93_=_C2225 ,C93_=_C2268 ,C93_=_C2359 ,C93_=_C2465 ,\nC93_=_C2625 ,C93_=_C2639 ,C93_=_C2680 ,C93_=_C2698 ,C93_=_C3446 ,C93_=_C3827 ,\nC93_=_C3862 ,C93_=_C3915 ,C93_=_C3916 ,C93_=_C3918 ,C93_=_C3919 ,C93_=_C3921 ,\nC150_=_C169 ,C150_=_C190 ,C150_=_C209 ,C150_=_C226 ,C150_=_C240 ,C150_=_C928 ,\nC150_=_C1948 ,C150_=_C2010 ,C150_=_C2203 ,C150_=_C2228 ,C150_=_C2343 ,C150_=_C2467 ,\nC150_=_C2643 ,C150_=_C2682 ,C150_=_C3168 ,C150_=_C3291 ,C150_=_C3787 ,C150_=_C3829 ,\nC150_=_C3869 ,C150_=_C3949 ,C150_=_C3993 ,C150_=_C3994 ,C150_=_C3995 ,C150_=_C3996 ,\nC150_=_C3997 ,C168_=_C169 ,C168_=_C207 ,C168_=_C238 ,C168_=_C317 ,C168_=_C330 ,\nC168_=_C576 ,C168_=_C2053 ,C168_=_C2225 ,C168_=_C2268 ,C168_=_C2359 ,C168_=_C2465 ,\nC168_=_C2625 ,C168_=_C2639 ,C168_=_C2680 ,C168_=_C2698 ,C168_=_C3446 ,C168_=_C3827 ,\nC168_=_C3862 ,C168_=_C3915 ,C168_=_C3916 ,C168_=_C3918 ,C168_=_C3919 ,C168_=_C3921 ,\nC169_=_C190 ,C169_=_C209 ,C169_=_C226 ,C169_=_C240 ,C169_=_C928 ,C169_=_C1948 ,\nC169_=_C2010 ,C169_=_C2203 ,C169_=_C2228 ,C169_=_C2343 ,C169_=_C2467 ,C169_=_C2643 ,\nC169_=_C2682 ,C169_=_C3168 ,C169_=_C3291 ,C169_=_C3787 ,C169_=_C3829 ,C169_=_C3869 ,\nC169_=_C3949 ,C169_=_C3993 ,C169_=_C3994 ,C169_=_C3995 ,C169_=_C3996 ,C169_=_C3997 ,\nC190_=_C209 ,C190_=_C226 ,C190_=_C240 ,C190_=_C928 ,C190_=_C1948 ,C190_=_C2010 ,\nC190_=_C2203 ,C190_=_C2228 ,C190_=_C2343 ,C190_=_C2467 ,C190_=_C2643 ,C190_=_C2682 ,\nC190_=_C3168 ,C190_=_C3291 ,C190_=_C3787 ,C190_=_C3829 ,C190_=_C3869 ,C190_=_C3949 ,\nC190_=_C3993 ,C190_=_C3994 ,C190_=_C3995 ,C190_=_C3996 ,C190_=_C3997 ,C207_=_C209 ,\nC207_=_C238 ,C207_=_C317 ,C207_=_C330 ,C207_=_C576 ,C207_=_C2053 ,C207_=_C2225 ,\nC207_=_C2268 ,C207_=_C2359 ,C207_=_C2465 ,C207_=_C2625 ,C207_=_C2639 ,C207_=_C2680 ,\nC207_=_C2698 ,C207_=_C3446 ,C207_=_C3827 ,C207_=_C3862 ,C207_=_C3915 ,C207_=_C3916 ,\nC207_=_C3918 ,C207_=_C3919 ,C207_=_C3921 ,C209_=_C226 ,C209_=_C240 ,C209_=_C928 ,\nC209_=_C1948 ,C209_=_C2010 ,C209_=_C2203 ,C209_=_C2228 ,C209_=_C2343 ,C209_=_C2467 ,\nC209_=_C2643 ,C209_=_C2682 ,C209_=_C3168 ,C209_=_C3291 ,C209_=_C3787 ,C209_=_C3829 ,\nC209_=_C3869 ,C209_=_C3949 ,C209_=_C3993 ,C209_=_C3994 ,C209_=_C3995 ,C209_=_C3996 ,\nC209_=_C3997 ,C226_=_C240 ,C226_=_C928 ,C226_=_C1948 ,C226_=_C2010 ,C226_=_C2203 ,\nC226_=_C2228 ,C226_=_C2343 ,C226_=_C2467 ,C226_=_C2643 ,C226_=_C2682 ,C226_=_C3168 ,\nC226_=_C3291 ,C226_=_C3787 ,C226_=_C3829 ,C226_=_C3869 ,C226_=_C3949 ,C226_=_C3993 ,\nC226_=_C3994 ,C226_=_C3995 ,C226_=_C3996 ,C226_=_C3997 ,C238_=_C240 ,C238_=_C317 ,\nC238_=_C330 ,C238_=_C576 ,C238_=_C2053 ,C238_=_C2225 ,C238_=_C2268 ,C238_=_C2359 ,\nC238_=_C2465 ,C238_=_C2625 ,C238_=_C2639 ,C238_=_C2680 ,C238_=_C2698 ,C238_=_C3446 ,\nC238_=_C3827 ,C238_=_C3862 ,C238_=_C3915 ,C238_=_C3916 ,C238_=_C3918 ,C238_=_C3919 ,\nC238_=_C3921 ,C240_=_C928 ,C240_=_C1948 ,C240_=_C2010 ,C240_=_C2203 ,C240_=_C2228 ,\nC240_=_C2343 ,C240_=_C2467 ,C240_=_C2643 ,C240_=_C2682 ,C240_=_C3168 ,C240_=_C3291 ,\nC240_=_C3787 ,C240_=_C3829 ,C240_=_C3869 ,C240_=_C3949 ,C240_=_C3993 ,C240_=_C3994 ,\nC240_=_C3995 ,C240_=_C3996 ,C240_=_C3997 ,C317_=_C330 ,C317_=_C576 ,C317_=_C2053 ,\nC317_=_C2225 ,C317_=_C2268 ,C317_=_C2359 ,C317_=_C2465 ,C317_=_C2625 ,C317_=_C2639 ,\nC317_=_C2680 ,C317_=_C2698 ,C317_=_C3446 ,C317_=_C3827 ,C317_=_C3862 ,C317_=_C3915 ,\nC317_=_C3916 ,C317_=_C3918 ,C317_=_C3919 ,C317_=_C3921 ,C330_=_C576 ,C330_=_C2053 ,\nC330_=_C2225 ,C330_=_C2268 ,C330_=_C2359 ,C330_=_C2465 ,C330_=_C2625 ,C330_=_C2639 ,\nC330_=_C2680 ,C330_=_C2698 ,C330_=_C3446 ,C330_=_C3827 ,C330_=_C3862 ,C330_=_C3915 ,\nC330_=_C3916 ,C330_=_C3918 ,C330_=_C3919 ,C330_=_C3921 ,C363_=_C390 ,C363_=_C1373 ,\nC363_=_C1469 ,C363_=_C1565 ,C363_=_C2236 ,C363_=_C2470 ,C363_=_C2508 ,C363_=_C2649 ,\nC363_=_C2686 ,C363_=_C3071 ,C363_=_C3402 ,C363_=_C3516 ,C363_=_C3618 ,C363_=_C3670 ,\nC363_=_C3726 ,C363_=_C3737 ,C363_=_C3834 ,C363_=_C3951 ,C363_=_C4034 ,C363_=_C4047 ,\nC363_=_C4061 ,C363_=_C4074 ,C363_=_C4092 ,C363_=_C4101 ,C363_=_C4102 ,C363_=_C4103 ,\nC390_=_C1373 ,C390_=_C1469 ,C390_=_C1565 ,C390_=_C2236 ,C390_=_C2470 ,C390_=_C2508 ,\nC390_=_C2649 ,C390_=_C2686 ,C390_=_C3071 ,C390_=_C3402 ,C390_=_C3516 ,C390_=_C3618 ,\nC390_=_C3670 ,C390_=_C3726 ,C390_=_C3737 ,C390_=_C3834 ,C390_=_C3951 ,C390_=_C4034 ,\nC390_=_C4047 ,C390_=_C4061 ,C390_=_C4074 ,C390_=_C4092 ,C390_=_C4101 ,C390_=_C4102 ,\nC390_=_C4103 ,C576_=_C2053 ,C576_=_C2225 ,C576_=_C2268 ,C576_=_C2359 ,C576_=_C2465 ,\nC576_=_C2625 ,C576_=_C2639 ,C576_=_C2680 ,C576_=_C2698 ,C576_=_C3446 ,C576_=_C3827 ,\nC576_=_C3862 ,C576_=_C3915 ,C576_=_C3916 ,C576_=_C3918 ,C576_=_C3919 ,C576_=_C3921 ,\nC894_=_C1198 ,C894_=_C1432 ,C894_=_C1598 ,C894_=_C1621 ,C894_=_C1684 ,C894_=_C2065 ,\nC894_=_C2219 ,C894_=_C2354 ,C894_=_C2456 ,C894_=_C2564 ,C894_=_C2631 ,C894_=_C2670 ,\nC894_=_C2803 ,C894_=_C3021 ,C894_=_C3032 ,C894_=_C3033 ,C894_=_C3034 ,C894_=_C3036 ,\nC894_=_C3037 ,C894_=_C3038 ,C894_=_C3039 ,C894_=_C3041 ,C894_=_C3042 ,C894_=_C3043 ,\nC894_=_C3045 ,C894_=_C3046 ,C928_=_C1948 ,C928_=_C2010 ,C928_=_C2203 ,C928_=_C2228 ,\nC928_=_C2343 ,C928_=_C2467 ,C928_=_C2643 ,C928_=_C2682 ,C928_=_C3168 ,C928_=_C3291 ,\nC928_=_C3787 ,C928_=_C3829 ,C928_=_C3869 ,C928_=_C3949 ,C928_=_C3993 ,C928_=_C3994 ,\nC928_=_C3995 ,C928_=_C3996 ,C928_=_C3997 ,C1198_=_C1432 ,C1198_=_C1598 ,C1198_=_C1621 ,\nC1198_=_C1684 ,C1198_=_C2065 ,C1198_=_C2219 ,C1198_=_C2354 ,C1198_=_C2456 ,C1198_=_C2564 ,\nC1198_=_C2631 ,C1198_=_C2670 ,C1198_=_C2803 ,C1198_=_C3021 ,C1198_=_C3032 ,C1198_=_C3033 ,\nC1198_=_C3034 ,C1198_=_C3036 ,C1198_=_C3037 ,C1198_=_C3038 ,C1198_=_C3039 ,C1198_=_C3041 ,\nC1198_=_C3042 ,C1198_=_C3043 ,C1198_=_C3045 ,C1198_=_C3046 ,C1373_=_C1469 ,C1373_=_C1565 ,\nC1373_=_C2236 ,C1373_=_C2470 ,C1373_=_C2508 ,C1373_=_C2649 ,C1373_=_C2686 ,C1373_=_C3071 ,\nC1373_=_C3402 ,C1373_=_C3516 ,C1373_=_C3618 ,C1373_=_C3670 ,C1373_=_C3726 ,C1373_=_C3737 ,\nC1373_=_C3834 ,C1373_=_C3951 ,C1373_=_C4034 ,C1373_=_C4047 ,C1373_=_C4061 ,C1373_=_C4074 ,\nC1373_=_C4092 ,C1373_=_C4101 ,C1373_=_C4102 ,C1373_=_C4103 ,C1432_=_C1598 ,C1432_=_C1621 ,\nC1432_=_C1684 ,C1432_=_C2065 ,C1432_=_C2219 ,C1432_=_C2354 ,C1432_=_C2456 ,C1432_=_C2564 ,\nC1432_=_C2631 ,C1432_=_C2670 ,C1432_=_C2803 ,C1432_=_C3021 ,C1432_=_C3032 ,C1432_=_C3033 ,\nC1432_=_C3034 ,C1432_=_C3036 ,C1432_=_C3037 ,C1432_=_C3038 ,C1432_=_C3039 ,C1432_=_C3041 ,\nC1432_=_C3042 ,C1432_=_C3043 ,C1432_=_C3045 ,C1432_=_C3046 ,C1469_=_C1565 ,C1469_=_C2236 ,\nC1469_=_C2470 ,C1469_=_C2508 ,C1469_=_C2649 ,C1469_=_C2686 ,C1469_=_C3071 ,C1469_=_C3402 ,\nC1469_=_C3516 ,C1469_=_C3618 ,C1469_=_C3670 ,C1469_=_C3726 ,C1469_=_C3737 ,C1469_=_C3834 ,\nC1469_=_C3951 ,C1469_=_C4034 ,C1469_=_C4047 ,C1469_=_C4061 ,C1469_=_C4074 ,C1469_=_C4092 ,\nC1469_=_C4101 ,C1469_=_C4102 ,C1469_=_C4103 ,C1565_=_C2236 ,C1565_=_C2470 ,C1565_=_C2508 ,\nC1565_=_C2649 ,C1565_=_C2686 ,C1565_=_C3071 ,C1565_=_C3402 ,C1565_=_C3516 ,C1565_=_C3618 ,\nC1565_=_C3670 ,C1565_=_C3726 ,C1565_=_C3737 ,C1565_=_C3834 ,C1565_=_C3951 ,C1565_=_C4034 ,\nC1565_=_C4047 ,C1565_=_C4061 ,C1565_=_C4074 ,C1565_=_C4092 ,C1565_=_C4101 ,C1565_=_C4102 ,\nC1565_=_C4103 ,C1598_=_C1621 ,C1598_=_C1684 ,C1598_=_C2065 ,C1598_=_C2219 ,C1598_=_C2354 ,\nC1598_=_C2456 ,C1598_=_C2564 ,C1598_=_C2631 ,C1598_=_C2670 ,C1598_=_C2803 ,C1598_=_C3021 ,\nC1598_=_C3032 ,C1598_=_C3033 ,C1598_=_C3034 ,C1598_=_C3036 ,C1598_=_C3037 ,C1598_=_C3038 ,\nC1598_=_C3039 ,C1598_=_C3041 ,C1598_=_C3042 ,C1598_=_C3043 ,C1598_=_C3045 ,C1598_=_C3046 ,\nC1621_=_C1684 ,C1621_=_C2065 ,C1621_=_C2219 ,C1621_=_C2354 ,C1621_=_C2456 ,C1621_=_C2564 ,\nC1621_=_C2631 ,C1621_=_C2670 ,C1621_=_C2803 ,C1621_=_C3021 ,C1621_=_C3032 ,C1621_=_C3033 ,\nC1621_=_C3034</w:t>
      </w:r>
    </w:p>
    <w:p>
      <w:pPr>
        <w:pStyle w:val="PreformattedText"/>
        <w:bidi w:val="0"/>
        <w:spacing w:before="0" w:after="0"/>
        <w:jc w:val="left"/>
        <w:rPr/>
      </w:pPr>
      <w:r>
        <w:rPr/>
        <w:t xml:space="preserve"> </w:t>
      </w:r>
      <w:r>
        <w:rPr/>
        <w:t>,C1621_=_C3036 ,C1621_=_C3037 ,C1621_=_C3038 ,C1621_=_C3039 ,C1621_=_C3041 ,\nC1621_=_C3042 ,C1621_=_C3043 ,C1621_=_C3045 ,C1621_=_C3046 ,C1684_=_C2065 ,C1684_=_C2219 ,\nC1684_=_C2354 ,C1684_=_C2456 ,C1684_=_C2564 ,C1684_=_C2631 ,C1684_=_C2670 ,C1684_=_C2803 ,\nC1684_=_C3021 ,C1684_=_C3032 ,C1684_=_C3033 ,C1684_=_C3034 ,C1684_=_C3036 ,C1684_=_C3037 ,\nC1684_=_C3038 ,C1684_=_C3039 ,C1684_=_C3041 ,C1684_=_C3042 ,C1684_=_C3043 ,C1684_=_C3045 ,\nC1684_=_C3046 ,C1948_=_C2010 ,C1948_=_C2203 ,C1948_=_C2228 ,C1948_=_C2343 ,C1948_=_C2467 ,\nC1948_=_C2643 ,C1948_=_C2682 ,C1948_=_C3168 ,C1948_=_C3291 ,C1948_=_C3787 ,C1948_=_C3829 ,\nC1948_=_C3869 ,C1948_=_C3949 ,C1948_=_C3993 ,C1948_=_C3994 ,C1948_=_C3995 ,C1948_=_C3996 ,\nC1948_=_C3997 ,C2010_=_C2203 ,C2010_=_C2228 ,C2010_=_C2343 ,C2010_=_C2467 ,C2010_=_C2643 ,\nC2010_=_C2682 ,C2010_=_C3168 ,C2010_=_C3291 ,C2010_=_C3787 ,C2010_=_C3829 ,C2010_=_C3869 ,\nC2010_=_C3949 ,C2010_=_C3993 ,C2010_=_C3994 ,C2010_=_C3995 ,C2010_=_C3996 ,C2010_=_C3997 ,\nC2053_=_C2225 ,C2053_=_C2268 ,C2053_=_C2359 ,C2053_=_C2465 ,C2053_=_C2625 ,C2053_=_C2639 ,\nC2053_=_C2680 ,C2053_=_C2698 ,C2053_=_C3446 ,C2053_=_C3827 ,C2053_=_C3862 ,C2053_=_C3915 ,\nC2053_=_C3916 ,C2053_=_C3918 ,C2053_=_C3919 ,C2053_=_C3921 ,C2065_=_C2219 ,C2065_=_C2354 ,\nC2065_=_C2456 ,C2065_=_C2564 ,C2065_=_C2631 ,C2065_=_C2670 ,C2065_=_C2803 ,C2065_=_C3021 ,\nC2065_=_C3032 ,C2065_=_C3033 ,C2065_=_C3034 ,C2065_=_C3036 ,C2065_=_C3037 ,C2065_=_C3038 ,\nC2065_=_C3039 ,C2065_=_C3041 ,C2065_=_C3042 ,C2065_=_C3043 ,C2065_=_C3045 ,C2065_=_C3046 ,\nC2203_=_C2228 ,C2203_=_C2343 ,C2203_=_C2467 ,C2203_=_C2643 ,C2203_=_C2682 ,C2203_=_C3168 ,\nC2203_=_C3291 ,C2203_=_C3787 ,C2203_=_C3829 ,C2203_=_C3869 ,C2203_=_C3949 ,C2203_=_C3993 ,\nC2203_=_C3994 ,C2203_=_C3995 ,C2203_=_C3996 ,C2203_=_C3997 ,C2219_=_C2225 ,C2219_=_C2228 ,\nC2219_=_C2236 ,C2219_=_C2354 ,C2219_=_C2456 ,C2219_=_C2564 ,C2219_=_C2631 ,C2219_=_C2670 ,\nC2219_=_C2803 ,C2219_=_C3021 ,C2219_=_C3032 ,C2219_=_C3033 ,C2219_=_C3034 ,C2219_=_C3036 ,\nC2219_=_C3037 ,C2219_=_C3038 ,C2219_=_C3039 ,C2219_=_C3041 ,C2219_=_C3042 ,C2219_=_C3043 ,\nC2219_=_C3045 ,C2219_=_C3046 ,C2225_=_C2228 ,C2225_=_C2236 ,C2225_=_C2268 ,C2225_=_C2359 ,\nC2225_=_C2465 ,C2225_=_C2625 ,C2225_=_C2639 ,C2225_=_C2680 ,C2225_=_C2698 ,C2225_=_C3446 ,\nC2225_=_C3827 ,C2225_=_C3862 ,C2225_=_C3915 ,C2225_=_C3916 ,C2225_=_C3918 ,C2225_=_C3919 ,\nC2225_=_C3921 ,C2228_=_C2236 ,C2228_=_C2343 ,C2228_=_C2467 ,C2228_=_C2643 ,C2228_=_C2682 ,\nC2228_=_C3168 ,C2228_=_C3291 ,C2228_=_C3787 ,C2228_=_C3829 ,C2228_=_C3869 ,C2228_=_C3949 ,\nC2228_=_C3993 ,C2228_=_C3994 ,C2228_=_C3995 ,C2228_=_C3996 ,C2228_=_C3997 ,C2236_=_C2470 ,\nC2236_=_C2508 ,C2236_=_C2649 ,C2236_=_C2686 ,C2236_=_C3071 ,C2236_=_C3402 ,C2236_=_C3516 ,\nC2236_=_C3618 ,C2236_=_C3670 ,C2236_=_C3726 ,C2236_=_C3737 ,C2236_=_C3834 ,C2236_=_C3951 ,\nC2236_=_C4034 ,C2236_=_C4047 ,C2236_=_C4061 ,C2236_=_C4074 ,C2236_=_C4092 ,C2236_=_C4101 ,\nC2236_=_C4102 ,C2236_=_C4103 ,C2268_=_C2359 ,C2268_=_C2465 ,C2268_=_C2625 ,C2268_=_C2639 ,\nC2268_=_C2680 ,C2268_=_C2698 ,C2268_=_C3446 ,C2268_=_C3827 ,C2268_=_C3862 ,C2268_=_C3915 ,\nC2268_=_C3916 ,C2268_=_C3918 ,C2268_=_C3919 ,C2268_=_C3921 ,C2343_=_C2467 ,C2343_=_C2643 ,\nC2343_=_C2682 ,C2343_=_C3168 ,C2343_=_C3291 ,C2343_=_C3787 ,C2343_=_C3829 ,C2343_=_C3869 ,\nC2343_=_C3949 ,C2343_=_C3993 ,C2343_=_C3994 ,C2343_=_C3995 ,C2343_=_C3996 ,C2343_=_C3997 ,\nC2354_=_C2359 ,C2354_=_C2456 ,C2354_=_C2564 ,C2354_=_C2631 ,C2354_=_C2670 ,C2354_=_C2803 ,\nC2354_=_C3021 ,C2354_=_C3032 ,C2354_=_C3033 ,C2354_=_C3034 ,C2354_=_C3036 ,C2354_=_C3037 ,\nC2354_=_C3038 ,C2354_=_C3039 ,C2354_=_C3041 ,C2354_=_C3042 ,C2354_=_C3043 ,C2354_=_C3045 ,\nC2354_=_C3046 ,C2359_=_C2465 ,C2359_=_C2625 ,C2359_=_C2639 ,C2359_=_C2680 ,C2359_=_C2698 ,\nC2359_=_C3446 ,C2359_=_C3827 ,C2359_=_C3862 ,C2359_=_C3915 ,C2359_=_C3916 ,C2359_=_C3918 ,\nC2359_=_C3919 ,C2359_=_C3921 ,C2456_=_C2465 ,C2456_=_C2467 ,C2456_=_C2470 ,C2456_=_C2564 ,\nC2456_=_C2631 ,C2456_=_C2670 ,C2456_=_C2803 ,C2456_=_C3021 ,C2456_=_C3032 ,C2456_=_C3033 ,\nC2456_=_C3034 ,C2456_=_C3036 ,C2456_=_C3037 ,C2456_=_C3038 ,C2456_=_C3039 ,C2456_=_C3041 ,\nC2456_=_C3042 ,C2456_=_C3043 ,C2456_=_C3045 ,C2456_=_C3046 ,C2465_=_C2467 ,C2465_=_C2470 ,\nC2465_=_C2625 ,C2465_=_C2639 ,C2465_=_C2680 ,C2465_=_C2698 ,C2465_=_C3446 ,C2465_=_C3827 ,\nC2465_=_C3862 ,C2465_=_C3915 ,C2465_=_C3916 ,C2465_=_C3918 ,C2465_=_C3919 ,C2465_=_C3921 ,\nC2467_=_C2470 ,C2467_=_C2643 ,C2467_=_C2682 ,C2467_=_C3168 ,C2467_=_C3291 ,C2467_=_C3787 ,\nC2467_=_C3829 ,C2467_=_C3869 ,C2467_=_C3949 ,C2467_=_C3993 ,C2467_=_C3994 ,C2467_=_C3995 ,\nC2467_=_C3996 ,C2467_=_C3997 ,C2470_=_C2508 ,C2470_=_C2649 ,C2470_=_C2686 ,C2470_=_C3071 ,\nC2470_=_C3402 ,C2470_=_C3516 ,C2470_=_C3618 ,C2470_=_C3670 ,C2470_=_C3726 ,C2470_=_C3737 ,\nC2470_=_C3834 ,C2470_=_C3951 ,C2470_=_C4034 ,C2470_=_C4047 ,C2470_=_C4061 ,C2470_=_C4074 ,\nC2470_=_C4092 ,C2470_=_C4101 ,C2470_=_C4102 ,C2470_=_C4103 ,C2508_=_C2649 ,C2508_=_C2686 ,\nC2508_=_C3071 ,C2508_=_C3402 ,C2508_=_C3516 ,C2508_=_C3618 ,C2508_=_C3670 ,C2508_=_C3726 ,\nC2508_=_C3737 ,C2508_=_C3834 ,C2508_=_C3951 ,C2508_=_C4034 ,C2508_=_C4047 ,C2508_=_C4061 ,\nC2508_=_C4074 ,C2508_=_C4092 ,C2508_=_C4101 ,C2508_=_C4102 ,C2508_=_C4103 ,C2564_=_C2631 ,\nC2564_=_C2670 ,C2564_=_C2803 ,C2564_=_C3021 ,C2564_=_C3032 ,C2564_=_C3033 ,C2564_=_C3034 ,\nC2564_=_C3036 ,C2564_=_C3037 ,C2564_=_C3038 ,C2564_=_C3039 ,C2564_=_C3041 ,C2564_=_C3042 ,\nC2564_=_C3043 ,C2564_=_C3045 ,C2564_=_C3046 ,C2625_=_C2639 ,C2625_=_C2680 ,C2625_=_C2698 ,\nC2625_=_C3446 ,C2625_=_C3827 ,C2625_=_C3862 ,C2625_=_C3915 ,C2625_=_C3916 ,C2625_=_C3918 ,\nC2625_=_C3919 ,C2625_=_C3921 ,C2631_=_C2639 ,C2631_=_C2643 ,C2631_=_C2649 ,C2631_=_C2670 ,\nC2631_=_C2803 ,C2631_=_C3021 ,C2631_=_C3032 ,C2631_=_C3033 ,C2631_=_C3034 ,C2631_=_C3036 ,\nC2631_=_C3037 ,C2631_=_C3038 ,C2631_=_C3039 ,C2631_=_C3041 ,C2631_=_C3042 ,C2631_=_C3043 ,\nC2631_=_C3045 ,C2631_=_C3046 ,C2639_=_C2643 ,C2639_=_C2649 ,C2639_=_C2680 ,C2639_=_C2698 ,\nC2639_=_C3446 ,C2639_=_C3827 ,C2639_=_C3862 ,C2639_=_C3915 ,C2639_=_C3916 ,C2639_=_C3918 ,\nC2639_=_C3919 ,C2639_=_C3921 ,C2643_=_C2649 ,C2643_=_C2682 ,C2643_=_C3168 ,C2643_=_C3291 ,\nC2643_=_C3787 ,C2643_=_C3829 ,C2643_=_C3869 ,C2643_=_C3949 ,C2643_=_C3993 ,C2643_=_C3994 ,\nC2643_=_C3995 ,C2643_=_C3996 ,C2643_=_C3997 ,C2649_=_C2686 ,C2649_=_C3071 ,C2649_=_C3402 ,\nC2649_=_C3516 ,C2649_=_C3618 ,C2649_=_C3670 ,C2649_=_C3726 ,C2649_=_C3737 ,C2649_=_C3834 ,\nC2649_=_C3951 ,C2649_=_C4034 ,C2649_=_C4047 ,C2649_=_C4061 ,C2649_=_C4074 ,C2649_=_C4092 ,\nC2649_=_C4101 ,C2649_=_C4102 ,C2649_=_C4103 ,C2670_=_C2680 ,C2670_=_C2682 ,C2670_=_C2686 ,\nC2670_=_C2803 ,C2670_=_C3021 ,C2670_=_C3032 ,C2670_=_C3033 ,C2670_=_C3034 ,C2670_=_C3036 ,\nC2670_=_C3037 ,C2670_=_C3038 ,C2670_=_C3039 ,C2670_=_C3041 ,C2670_=_C3042 ,C2670_=_C3043 ,\nC2670_=_C3045 ,C2670_=_C3046 ,C2680_=_C2682 ,C2680_=_C2686 ,C2680_=_C2698 ,C2680_=_C3446 ,\nC2680_=_C3827 ,C2680_=_C3862 ,C2680_=_C3915 ,C2680_=_C3916 ,C2680_=_C3918 ,C2680_=_C3919 ,\nC2680_=_C3921 ,C2682_=_C2686 ,C2682_=_C3168 ,C2682_=_C3291 ,C2682_=_C3787 ,C2682_=_C3829 ,\nC2682_=_C3869 ,C2682_=_C3949 ,C2682_=_C3993 ,C2682_=_C3994 ,C2682_=_C3995 ,C2682_=_C3996 ,\nC2682_=_C3997 ,C2686_=_C3071 ,C2686_=_C3402 ,C2686_=_C3516 ,C2686_=_C3618 ,C2686_=_C3670 ,\nC2686_=_C3726 ,C2686_=_C3737 ,C2686_=_C3834 ,C2686_=_C3951 ,C2686_=_C4034 ,C2686_=_C4047 ,\nC2686_=_C4061 ,C2686_=_C4074 ,C2686_=_C4092 ,C2686_=_C4101 ,C2686_=_C4102 ,C2686_=_C4103 ,\nC2698_=_C3446 ,C2698_=_C3827 ,C2698_=_C3862 ,C2698_=_C3915 ,C2698_=_C3916 ,C2698_=_C3918 ,\nC2698_=_C3919 ,C2698_=_C3921 ,C2803_=_C3021 ,C2803_=_C3032 ,C2803_=_C3033 ,C2803_=_C3034 ,\nC2803_=_C3036 ,C2803_=_C3037 ,C2803_=_C3038 ,C2803_=_C3039 ,C2803_=_C3041 ,C2803_=_C3042 ,\nC2803_=_C3043 ,C2803_=_C3045 ,C2803_=_C3046 ,C3021_=_C3032 ,C3021_=_C3033 ,C3021_=_C3034 ,\nC3021_=_C3036 ,C3021_=_C3037 ,C3021_=_C3038 ,C3021_=_C3039 ,C3021_=_C3041 ,C3021_=_C3042 ,\nC3021_=_C3043 ,C3021_=_C3045 ,C3021_=_C3046 ,C3032_=_C3033 ,C3032_=_C3034 ,C3032_=_C3036 ,\nC3032_=_C3037 ,C3032_=_C3038 ,C3032_=_C3039 ,C3032_=_C3041 ,C3032_=_C3042 ,C3032_=_C3043 ,\nC3032_=_C3045 ,C3032_=_C3046 ,C3033_=_C3034 ,C3033_=_C3036 ,C3033_=_C3037 ,C3033_=_C3038 ,\nC3033_=_C3039 ,C3033_=_C3041 ,C3033_=_C3042 ,C3033_=_C3043 ,C3033_=_C3045 ,C3033_=_C3046 ,\nC3034_=_C3036 ,C3034_=_C3037 ,C3034_=_C3038 ,C3034_=_C3039 ,C3034_=_C3041 ,C3034_=_C3042 ,\nC3034_=_C3043 ,C3034_=_C3045 ,C3034_=_C3046 ,C3034_=_C3827 ,C3034_=_C3829 ,C3034_=_C3834 ,\nC3036_=_C3037 ,C3036_=_C3038 ,C3036_=_C3039 ,C3036_=_C3041 ,C3036_=_C3042 ,C3036_=_C3043 ,\nC3036_=_C3045 ,C3036_=_C3046 ,C3037_=_C3038 ,C3037_=_C3039 ,C3037_=_C3041 ,C3037_=_C3042 ,\nC3037_=_C3043 ,C3037_=_C3045 ,C3037_=_C3046 ,C3038_=_C3039 ,C3038_=_C3041 ,C3038_=_C3042 ,\nC3038_=_C3043 ,C3038_=_C3045 ,C3038_=_C3046 ,C3038_=_C3915 ,C3038_=_C3949 ,C3038_=_C3951 ,\nC3039_=_C3041 ,C3039_=_C3042 ,C3039_=_C3043 ,C3039_=_C3045 ,C3039_=_C3046 ,C3041_=_C3042 ,\nC3041_=_C3043 ,C3041_=_C3045 ,C3041_=_C3046 ,C3041_=_C3918 ,C3041_=_C3996 ,C3041_=_C4061 ,\nC3042_=_C3043 ,C3042_=_C3045 ,C3042_=_C3046 ,C3043_=_C3045 ,C3043_=_C3046 ,C3045_=_C3046 ,\nC3046_=_C4102 ,C3071_=_C3402 ,C3071_=_C3516 ,C3071_=_C3618 ,C3071_=_C3670 ,C3071_=_C3726 ,\nC3071_=_C3737 ,C3071_=_C3834 ,C3071_=_C3951 ,C3071_=_C4034 ,C3071_=_C4047 ,C3071_=_C4061 ,\nC3071_=_C4074 ,C3071_=_C4092 ,C3071_=_C4101 ,C3071_=_C4102 ,C3071_=_C4103 ,C3168_=_C3291 ,\nC3168_=_C3787 ,C3168_=_C3829 ,C3168_=_C3869 ,C3168_=_C3949 ,C3168_=_C3993 ,C3168_=_C3994 ,\nC3168_=_C3995 ,C3168_=_C3996 ,C3168_=_C3997 ,C3291_=_C3787 ,C3291_=_C3829 ,C3291_=_C3869 ,\nC3291_=_C3949 ,C3291_=_C3993 ,C3291_=_C3994 ,C3291_=_C3995 ,C3291_=_C3996 ,C3291_=_C3997 ,\nC3402_=_C3516 ,C3402_=_C3618 ,C3402_=_C3670 ,C3402_=_C3726 ,C3402_=_C3737 ,C3402_=_C3834 ,\nC3402_=_C3951 ,C3402_=_C4034 ,C3402_=_C4047 ,C3402_=_C4061 ,C3402_=_C4074 ,C3402_=_C4092 ,\nC3402_=_C4101 ,C3402_=_C4102 ,C3402_=_C4103 ,C3446_=_C3827 ,C3446_=_C3862</w:t>
      </w:r>
    </w:p>
    <w:p>
      <w:pPr>
        <w:pStyle w:val="PreformattedText"/>
        <w:bidi w:val="0"/>
        <w:spacing w:before="0" w:after="0"/>
        <w:jc w:val="left"/>
        <w:rPr/>
      </w:pPr>
      <w:r>
        <w:rPr/>
        <w:t xml:space="preserve"> </w:t>
      </w:r>
      <w:r>
        <w:rPr/>
        <w:t>,C3446_=_C3915 ,\nC3446_=_C3916 ,C3446_=_C3918 ,C3446_=_C3919 ,C3446_=_C3921 ,C3516_=_C3618 ,C3516_=_C3670 ,\nC3516_=_C3726 ,C3516_=_C3737 ,C3516_=_C3834 ,C3516_=_C3951 ,C3516_=_C4034 ,C3516_=_C4047 ,\nC3516_=_C4061 ,C3516_=_C4074 ,C3516_=_C4092 ,C3516_=_C4101 ,C3516_=_C4102 ,C3516_=_C4103 ,\nC3618_=_C3670 ,C3618_=_C3726 ,C3618_=_C3737 ,C3618_=_C3834 ,C3618_=_C3951 ,C3618_=_C4034 ,\nC3618_=_C4047 ,C3618_=_C4061 ,C3618_=_C4074 ,C3618_=_C4092 ,C3618_=_C4101 ,C3618_=_C4102 ,\nC3618_=_C4103 ,C3670_=_C3726 ,C3670_=_C3737 ,C3670_=_C3834 ,C3670_=_C3951 ,C3670_=_C4034 ,\nC3670_=_C4047 ,C3670_=_C4061 ,C3670_=_C4074 ,C3670_=_C4092 ,C3670_=_C4101 ,C3670_=_C4102 ,\nC3670_=_C4103 ,C3726_=_C3737 ,C3726_=_C3834 ,C3726_=_C3951 ,C3726_=_C4034 ,C3726_=_C4047 ,\nC3726_=_C4061 ,C3726_=_C4074 ,C3726_=_C4092 ,C3726_=_C4101 ,C3726_=_C4102 ,C3726_=_C4103 ,\nC3737_=_C3834 ,C3737_=_C3951 ,C3737_=_C4034 ,C3737_=_C4047 ,C3737_=_C4061 ,C3737_=_C4074 ,\nC3737_=_C4092 ,C3737_=_C4101 ,C3737_=_C4102 ,C3737_=_C4103 ,C3787_=_C3829 ,C3787_=_C3869 ,\nC3787_=_C3949 ,C3787_=_C3993 ,C3787_=_C3994 ,C3787_=_C3995 ,C3787_=_C3996 ,C3787_=_C3997 ,\nC3827_=_C3829 ,C3827_=_C3834 ,C3827_=_C3862 ,C3827_=_C3915 ,C3827_=_C3916 ,C3827_=_C3918 ,\nC3827_=_C3919 ,C3827_=_C3921 ,C3829_=_C3834 ,C3829_=_C3869 ,C3829_=_C3949 ,C3829_=_C3993 ,\nC3829_=_C3994 ,C3829_=_C3995 ,C3829_=_C3996 ,C3829_=_C3997 ,C3834_=_C3951 ,C3834_=_C4034 ,\nC3834_=_C4047 ,C3834_=_C4061 ,C3834_=_C4074 ,C3834_=_C4092 ,C3834_=_C4101 ,C3834_=_C4102 ,\nC3834_=_C4103 ,C3862_=_C3915 ,C3862_=_C3916 ,C3862_=_C3918 ,C3862_=_C3919 ,C3862_=_C3921 ,\nC3869_=_C3949 ,C3869_=_C3993 ,C3869_=_C3994 ,C3869_=_C3995 ,C3869_=_C3996 ,C3869_=_C3997 ,\nC3915_=_C3916 ,C3915_=_C3918 ,C3915_=_C3919 ,C3915_=_C3921 ,C3915_=_C3949 ,C3915_=_C3951 ,\nC3916_=_C3918 ,C3916_=_C3919 ,C3916_=_C3921 ,C3918_=_C3919 ,C3918_=_C3921 ,C3918_=_C3996 ,\nC3918_=_C4061 ,C3919_=_C3921 ,C3949_=_C3951 ,C3949_=_C3993 ,C3949_=_C3994 ,C3949_=_C3995 ,\nC3949_=_C3996 ,C3949_=_C3997 ,C3951_=_C4034 ,C3951_=_C4047 ,C3951_=_C4061 ,C3951_=_C4074 ,\nC3951_=_C4092 ,C3951_=_C4101 ,C3951_=_C4102 ,C3951_=_C4103 ,C3993_=_C3994 ,C3993_=_C3995 ,\nC3993_=_C3996 ,C3993_=_C3997 ,C3994_=_C3995 ,C3994_=_C3996 ,C3994_=_C3997 ,C3995_=_C3996 ,\nC3995_=_C3997 ,C3995_=_C4047 ,C3996_=_C3997 ,C3996_=_C4061 ,C4034_=_C4047 ,C4034_=_C4061 ,\nC4034_=_C4074 ,C4034_=_C4092 ,C4034_=_C4101 ,C4034_=_C4102 ,C4034_=_C4103 ,C4047_=_C4061 ,\nC4047_=_C4074 ,C4047_=_C4092 ,C4047_=_C4101 ,C4047_=_C4102 ,C4047_=_C4103 ,C4061_=_C4074 ,\nC4061_=_C4092 ,C4061_=_C4101 ,C4061_=_C4102 ,C4061_=_C4103 ,C4074_=_C4092 ,C4074_=_C4101 ,\nC4074_=_C4102 ,C4074_=_C4103 ,C4092_=_C4101 ,C4092_=_C4102 ,C4092_=_C4103 ,C4101_=_C4102 ,\nC4101_=_C4103 ,C4102_=_C4103 ,"];246[shape=box, label="id:246 level: 6\n129: C6 C9 C23 C38 C55 \nC57 C80 C84 C100 C122 C136 \nC157 C160 C176 C195 C197 C213 \nC215 C229 C231 C232 C233 C234 \nC235 C236 C237 C238 C239 C240 \nC241 C242 C244 C245 C266 C294 \nC308 C310 C311 C312 C313 C314 \nC315 C316 C317 C318 C319 C321 \nC322 C389 C452 C507 C536 C537 \nC562 C683 C774 C911 C1100 C1287 \nC1290 C1372 C1468 C1636 C1637 C1771 \nC1815 C1839 C2038 C2078 C2080 C2081 \nC2082 C2083 C2084 C2085 C2086 C2087 \nC2088 C2089 C2090 C2091 C2092 C2093 \nC2094 C2095 C2096 C2097 C2253 C2254 \nC2255 C2256 C2257 C2258 C2259 C2260 \nC2261 C2262 C2263 C2264 C2265 C2266 \nC2267 C2268 C2269 C2270 C2271 C2272 \nC2273 C2274 C2295 C2507 C2648 C2991 \nC3070 C3114 C3188 C3226 C3333 C3430 \nC3669 C3724 C3746 C3973 C4070 C4083 \nC4092 C4093 C4094 C4095 \n1695: C6_=_C9( C6 C9 ) C6_=_C23( C6 C23 ) C6_=_C55( C6 C55 ) C6_=_C80( C6 C80 ) C6_=_C136( C6 C136 ) \nC6_=_C157( C6 C157 ) C6_=_C176( C6 C176 ) C6_=_C195( C6 C195 ) C6_=_C213( C6 C213 ) C6_=_C229( C6 C229 ) C6_=_C231( C6 C231 ) \nC6_=_C232( C6 C232 ) C6_=_C233( C6 C233 ) C6_=_C234( C6 C234 ) C6_=_C235( C6 C235 ) C6_=_C236( C6 C236 ) C6_=_C237( C6 C237 ) \nC6_=_C238( C6 C238 ) C6_=_C239( C6 C239 ) C6_=_C240( C6 C240 ) C6_=_C241( C6 C241 ) C6_=_C242( C6 C242 ) C6_=_C244( C6 C244 ) \nC6_=_C245( C6 C245 ) C9_=_C23( C9 C23 ) C9_=_C38( C9 C38 ) C9_=_C57( C9 C57 ) C9_=_C84( C9 C84 ) C9_=_C100( C9 C100 ) \nC9_=_C122( C9 C122 ) C9_=_C160( C9 C160 ) C9_=_C197( C9 C197 ) C9_=_C215( C9 C215 ) C9_=_C266( C9 C266 ) C9_=_C294( C9 C294 ) \nC9_=_C310( C9 C310 ) C9_=_C311( C9 C311 ) C9_=_C312( C9 C312 ) C9_=_C313( C9 C313 ) C9_=_C314( C9 C314 ) C9_=_C315( C9 C315 ) \nC9_=_C316( C9 C316 ) C9_=_C317( C9 C317 ) C9_=_C318( C9 C318 ) C9_=_C319( C9 C319 ) C9_=_C321( C9 C321 ) C9_=_C322( C9 C322 ) \nC23_=_C308( C23 C308 ) C23_=_C389( C23 C389 ) C23_=_C774( C23 C774 ) C23_=_C1372( C23 C1372 ) C23_=_C1468( C23 C1468 ) C23_=_C1839( C23 C1839 ) \nC23_=_C2273( C23 C2273 ) C23_=_C2295( C23 C2295 ) C23_=_C2507( C23 C2507 ) C23_=_C2648( C23 C2648 ) C23_=_C2991( C23 C2991 ) C23_=_C3070( C23 C3070 ) \nC23_=_C3114( C23 C3114 ) C23_=_C3188( C23 C3188 ) C23_=_C3226( C23 C3226 ) C23_=_C3333( C23 C3333 ) C23_=_C3430( C23 C3430 ) C23_=_C3669( C23 C3669 ) \nC23_=_C3724( C23 C3724 ) C23_=_C3746( C23 C3746 ) C23_=_C3973( C23 C3973 ) C23_=_C4070( C23 C4070 ) C23_=_C4083( C23 C4083 ) C23_=_C4092( C23 C4092 ) \nC23_=_C4093( C23 C4093 ) C23_=_C4094( C23 C4094 ) C23_=_C4095( C23 C4095 ) C38_=_C57( C38 C57 ) C38_=_C84( C38 C84 ) C38_=_C100( C38 C100 ) \nC38_=_C122( C38 C122 ) C38_=_C160( C38 C160 ) C38_=_C197( C38 C197 ) C38_=_C215( C38 C215 ) C38_=_C266( C38 C266 ) C38_=_C294( C38 C294 ) \nC38_=_C310( C38 C310 ) C38_=_C311( C38 C311 ) C38_=_C312( C38 C312 ) C38_=_C313( C38 C313 ) C38_=_C314( C38 C314 ) C38_=_C315( C38 C315 ) \nC38_=_C316( C38 C316 ) C38_=_C317( C38 C317 ) C38_=_C318( C38 C318 ) C38_=_C319( C38 C319 ) C38_=_C321( C38 C321 ) C38_=_C322( C38 C322 ) \nC55_=_C57( C55 C57 ) C55_=_C80( C55 C80 ) C55_=_C136( C55 C136 ) C55_=_C157( C55 C157 ) C55_=_C176( C55 C176 ) C55_=_C195( C55 C195 ) \nC55_=_C213( C55 C213 ) C55_=_C229( C55 C229 ) C55_=_C231( C55 C231 ) C55_=_C232( C55 C232 ) C55_=_C233( C55 C233 ) C55_=_C234( C55 C234 ) \nC55_=_C235( C55 C235 ) C55_=_C236( C55 C236 ) C55_=_C237( C55 C237 ) C55_=_C238( C55 C238 ) C55_=_C239( C55 C239 ) C55_=_C240( C55 C240 ) \nC55_=_C241( C55 C241 ) C55_=_C242( C55 C242 ) C55_=_C244( C55 C244 ) C55_=_C245( C55 C245 ) C57_=_C84( C57 C84 ) C57_=_C100( C57 C100 ) \nC57_=_C122( C57 C122 ) C57_=_C160( C57 C160 ) C57_=_C197( C57 C197 ) C57_=_C215( C57 C215 ) C57_=_C266( C57 C266 ) C57_=_C294( C57 C294 ) \nC57_=_C310( C57 C310 ) C57_=_C311( C57 C311 ) C57_=_C312( C57 C312 ) C57_=_C313( C57 C313 ) C57_=_C314( C57 C314 ) C57_=_C315( C57 C315 ) \nC57_=_C316( C57 C316 ) C57_=_C317( C57 C317 ) C57_=_C318( C57 C318 ) C57_=_C319( C57 C319 ) C57_=_C321( C57 C321 ) C57_=_C322( C57 C322 ) \nC80_=_C84( C80 C84 ) C80_=_C136( C80 C136 ) C80_=_C157( C80 C157 ) C80_=_C176( C80 C176 ) C80_=_C195( C80 C195 ) C80_=_C213( C80 C213 ) \nC80_=_C229( C80 C229 ) C80_=_C231( C80 C231 ) C80_=_C232( C80 C232 ) C80_=_C233( C80 C233 ) C80_=_C234( C80 C234 ) C80_=_C235( C80 C235 ) \nC80_=_C236( C80 C236 ) C80_=_C237( C80 C237 ) C80_=_C238( C80 C238 ) C80_=_C239( C80 C239 ) C80_=_C240( C80 C240 ) C80_=_C241( C80 C241 ) \nC80_=_C242( C80 C242 ) C80_=_C244( C80 C244 ) C80_=_C245( C80 C245 ) C84_=_C100( C84 C100 ) C84_=_C122( C84 C122 ) C84_=_C160( C84 C160 ) \nC84_=_C197( C84 C197 ) C84_=_C215( C84 C215 ) C84_=_C266( C84 C266 ) C84_=_C294( C84 C294 ) C84_=_C310( C84 C310 ) C84_=_C311( C84 C311 ) \nC84_=_C312( C84 C312 ) C84_=_C313( C84 C313 ) C84_=_C314( C84 C314 ) C84_=_C315( C84 C315 ) C84_=_C316( C84 C316 ) C84_=_C317( C84 C317 ) \nC84_=_C318( C84 C318 ) C84_=_C319( C84 C319 ) C84_=_C321( C84 C321 ) C84_=_C322( C84 C322 ) C100_=_C122( C100 C122 ) C100_=_C160( C100 C160 ) \nC100_=_C197( C100 C197 ) C100_=_C215( C100 C215 ) C100_=_C266( C100 C266 ) C100_=_C294( C100 C294 ) C100_=_C310( C100 C310 ) C100_=_C311( C100 C311 ) \nC100_=_C312( C100 C312 ) C100_=_C313( C100 C313 ) C100_=_C314( C100 C314 ) C100_=_C315( C100 C315 ) C100_=_C316( C100 C316 ) C100_=_C317( C100 C317 ) \nC100_=_C318( C100 C318 ) C100_=_C319( C100 C319 ) C100_=_C321( C100 C321 ) C100_=_C322( C100 C322 ) C122_=_C160( C122 C160 ) C122_=_C197( C122 C197 ) \nC122_=_C215( C122 C215 ) C122_=_C266( C122 C266 ) C122_=_C294( C122 C294 ) C122_=_C310( C122 C310 ) C122_=_C311( C122 C311 ) C122_=_C312( C122 C312 ) \nC122_=_C313( C122 C313 ) C122_=_C314( C122 C314 ) C122_=_C315( C122 C315 ) C122_=_C316( C122 C316 ) C122_=_C317( C122 C317 ) C122_=_C318( C122 C318 ) \nC122_=_C319( C122 C319 ) C122_=_C321( C122 C321 ) C122_=_C322( C122 C322 ) C136_=_C157( C136 C157 ) C136_=_C176( C136 C176 ) C136_=_C195( C136 C195 ) \nC136_=_C213( C136 C213 ) C136_=_C229( C136 C229 ) C136_=_C231( C136 C231 ) C136_=_C232( C136 C232 ) C136_=_C233( C136 C233 ) C136_=_C234( C136 C234 ) \nC136_=_C235( C136 C235 ) C136_=_C236( C136 C236 ) C136_=_C237( C136 C237 ) C136_=_C238( C136 C238 ) C136_=_C239( C136 C239 ) C136_=_C240( C136 C240 ) \nC136_=_C241( C136 C241 ) C136_=_C242( C136 C242 ) C136_=_C244( C136 C244 ) C136_=_C245( C136 C245 ) C157_=_C160( C157 C160 ) C157_=_C176( C157 C176 ) \nC157_=_C195( C157 C195 ) C157_=_C213( C157 C213 ) C157_=_C229( C157 C229 ) C157_=_C231( C157 C231 ) C157_=_C232( C157 C232 ) C157_=_C233( C157 C233 ) \nC157_=_C234( C157 C234 ) C157_=_C235( C157 C235 ) C157_=_C236( C157 C236 ) C157_=_C237( C157 C237 ) C157_=_C238( C157 C238 ) C157_=_C239( C157 C239 ) \nC157_=_C240( C157 C240 ) C157_=_C241( C157 C241 ) C157_=_C242( C157 C242 ) C157_=_C244( C157 C244 ) C157_=_C245( C157 C245 ) C160_=_C197( C160 C197 ) \nC160_=_C215( C160 C215 ) C160_=_C266( C160 C266 ) C160_=_C294( C160 C294 ) C160_=_C310( C160 C310 ) C160_=_C311( C160 C311 ) C160_=_C312( C160 C312 ) \nC160_=_C313( C160 C313 ) C160_=_C314( C160 C314 ) C160_=_C315( C160 C315 ) C160_=_C316( C160 C316 ) C160_=_C317( C160 C317 ) C160_=_C318( C160 C318 ) \nC160_=_C319( C160 C319 ) C160_=_C321( C160 C321 ) C160_=_C322( C160 C322 ) C176_=_C195( C176 C195 ) C176_=_C213( C176 C213 ) C176_=_C229( C176 C229</w:t>
      </w:r>
    </w:p>
    <w:p>
      <w:pPr>
        <w:pStyle w:val="PreformattedText"/>
        <w:bidi w:val="0"/>
        <w:spacing w:before="0" w:after="0"/>
        <w:jc w:val="left"/>
        <w:rPr/>
      </w:pPr>
      <w:r>
        <w:rPr/>
        <w:t xml:space="preserve"> </w:t>
      </w:r>
      <w:r>
        <w:rPr/>
        <w:t>) \nC176_=_C231( C176 C231 ) C176_=_C232( C176 C232 ) C176_=_C233( C176 C233 ) C176_=_C234( C176 C234 ) C176_=_C235( C176 C235 ) C176_=_C236( C176 C236 ) \nC176_=_C237( C176 C237 ) C176_=_C238( C176 C238 ) C176_=_C239( C176 C239 ) C176_=_C240( C176 C240 ) C176_=_C241( C176 C241 ) C176_=_C242( C176 C242 ) \nC176_=_C244( C176 C244 ) C176_=_C245( C176 C245 ) C195_=_C197( C195 C197 ) C195_=_C213( C195 C213 ) C195_=_C229( C195 C229 ) C195_=_C231( C195 C231 ) \nC195_=_C232( C195 C232 ) C195_=_C233( C195 C233 ) C195_=_C234( C195 C234 ) C195_=_C235( C195 C235 ) C195_=_C236( C195 C236 ) C195_=_C237( C195 C237 ) \nC195_=_C238( C195 C238 ) C195_=_C239( C195 C239 ) C195_=_C240( C195 C240 ) C195_=_C241( C195 C241 ) C195_=_C242( C195 C242 ) C195_=_C244( C195 C244 ) \nC195_=_C245( C195 C245 ) C197_=_C215( C197 C215 ) C197_=_C266( C197 C266 ) C197_=_C294( C197 C294 ) C197_=_C310( C197 C310 ) C197_=_C311( C197 C311 ) \nC197_=_C312( C197 C312 ) C197_=_C313( C197 C313 ) C197_=_C314( C197 C314 ) C197_=_C315( C197 C315 ) C197_=_C316( C197 C316 ) C197_=_C317( C197 C317 ) \nC197_=_C318( C197 C318 ) C197_=_C319( C197 C319 ) C197_=_C321( C197 C321 ) C197_=_C322( C197 C322 ) C213_=_C215( C213 C215 ) C213_=_C229( C213 C229 ) \nC213_=_C231( C213 C231 ) C213_=_C232( C213 C232 ) C213_=_C233( C213 C233 ) C213_=_C234( C213 C234 ) C213_=_C235( C213 C235 ) C213_=_C236( C213 C236 ) \nC213_=_C237( C213 C237 ) C213_=_C238( C213 C238 ) C213_=_C239( C213 C239 ) C213_=_C240( C213 C240 ) C213_=_C241( C213 C241 ) C213_=_C242( C213 C242 ) \nC213_=_C244( C213 C244 ) C213_=_C245( C213 C245 ) C215_=_C266( C215 C266 ) C215_=_C294( C215 C294 ) C215_=_C310( C215 C310 ) C215_=_C311( C215 C311 ) \nC215_=_C312( C215 C312 ) C215_=_C313( C215 C313 ) C215_=_C314( C215 C314 ) C215_=_C315( C215 C315 ) C215_=_C316( C215 C316 ) C215_=_C317( C215 C317 ) \nC215_=_C318( C215 C318 ) C215_=_C319( C215 C319 ) C215_=_C321( C215 C321 ) C215_=_C322( C215 C322 ) C229_=_C231( C229 C231 ) C229_=_C232( C229 C232 ) \nC229_=_C233( C229 C233 ) C229_=_C234( C229 C234 ) C229_=_C235( C229 C235 ) C229_=_C236( C229 C236 ) C229_=_C237( C229 C237 ) C229_=_C238( C229 C238 ) \nC229_=_C239( C229 C239 ) C229_=_C240( C229 C240 ) C229_=_C241( C229 C241 ) C229_=_C242( C229 C242 ) C229_=_C244( C229 C244 ) C229_=_C245( C229 C245 ) \nC229_=_C294( C229 C294 ) C229_=_C308( C229 C308 ) C231_=_C232( C231 C232 ) C231_=_C233( C231 C233 ) C231_=_C234( C231 C234 ) C231_=_C235( C231 C235 ) \nC231_=_C236( C231 C236 ) C231_=_C237( C231 C237 ) C231_=_C238( C231 C238 ) C231_=_C239( C231 C239 ) C231_=_C240( C231 C240 ) C231_=_C241( C231 C241 ) \nC231_=_C242( C231 C242 ) C231_=_C244( C231 C244 ) C231_=_C245( C231 C245 ) C231_=_C310( C231 C310 ) C232_=_C233( C232 C233 ) C232_=_C234( C232 C234 ) \nC232_=_C235( C232 C235 ) C232_=_C236( C232 C236 ) C232_=_C237( C232 C237 ) C232_=_C238( C232 C238 ) C232_=_C239( C232 C239 ) C232_=_C240( C232 C240 ) \nC232_=_C241( C232 C241 ) C232_=_C242( C232 C242 ) C232_=_C244( C232 C244 ) C232_=_C245( C232 C245 ) C232_=_C311( C232 C311 ) C232_=_C774( C232 C774 ) \nC233_=_C234( C233 C234 ) C233_=_C235( C233 C235 ) C233_=_C236( C233 C236 ) C233_=_C237( C233 C237 ) C233_=_C238( C233 C238 ) C233_=_C239( C233 C239 ) \nC233_=_C240( C233 C240 ) C233_=_C241( C233 C241 ) C233_=_C242( C233 C242 ) C233_=_C244( C233 C244 ) C233_=_C245( C233 C245 ) C234_=_C235( C234 C235 ) \nC234_=_C236( C234 C236 ) C234_=_C237( C234 C237 ) C234_=_C238( C234 C238 ) C234_=_C239( C234 C239 ) C234_=_C240( C234 C240 ) C234_=_C241( C234 C241 ) \nC234_=_C242( C234 C242 ) C234_=_C244( C234 C244 ) C234_=_C245( C234 C245 ) C235_=_C236( C235 C236 ) C235_=_C237( C235 C237 ) C235_=_C238( C235 C238 ) \nC235_=_C239( C235 C239 ) C235_=_C240( C235 C240 ) C235_=_C241( C235 C241 ) C235_=_C242( C235 C242 ) C235_=_C244( C235 C244 ) C235_=_C245( C235 C245 ) \nC235_=_C313( C235 C313 ) C236_=_C237( C236 C237 ) C236_=_C238( C236 C238 ) C236_=_C239( C236 C239 ) C236_=_C240( C236 C240 ) C236_=_C241( C236 C241 ) \nC236_=_C242( C236 C242 ) C236_=_C244( C236 C244 ) C236_=_C245( C236 C245 ) C236_=_C315( C236 C315 ) C236_=_C2991( C236 C2991 ) C237_=_C238( C237 C238 ) \nC237_=_C239( C237 C239 ) C237_=_C240( C237 C240 ) C237_=_C241( C237 C241 ) C237_=_C242( C237 C242 ) C237_=_C244( C237 C244 ) C237_=_C245( C237 C245 ) \nC237_=_C316( C237 C316 ) C237_=_C3114( C237 C3114 ) C238_=_C239( C238 C239 ) C238_=_C240( C238 C240 ) C238_=_C241( C238 C241 ) C238_=_C242( C238 C242 ) \nC238_=_C244( C238 C244 ) C238_=_C245( C238 C245 ) C238_=_C317( C238 C317 ) C238_=_C2268( C238 C2268 ) C239_=_C240( C239 C240 ) C239_=_C241( C239 C241 ) \nC239_=_C242( C239 C242 ) C239_=_C244( C239 C244 ) C239_=_C245( C239 C245 ) C239_=_C318( C239 C318 ) C239_=_C3973( C239 C3973 ) C240_=_C241( C240 C241 ) \nC240_=_C242( C240 C242 ) C240_=_C244( C240 C244 ) C240_=_C245( C240 C245 ) C241_=_C242( C241 C242 ) C241_=_C244( C241 C244 ) C241_=_C245( C241 C245 ) \nC241_=_C319( C241 C319 ) C241_=_C4083( C241 C4083 ) C242_=_C244( C242 C244 ) C242_=_C245( C242 C245 ) C244_=_C245( C244 C245 ) C244_=_C321( C244 C321 ) \nC245_=_C322( C245 C322 ) C245_=_C4095( C245 C4095 ) C266_=_C294( C266 C294 ) C266_=_C310( C266 C310 ) C266_=_C311( C266 C311 ) C266_=_C312( C266 C312 ) \nC266_=_C313( C266 C313 ) C266_=_C314( C266 C314 ) C266_=_C315( C266 C315 ) C266_=_C316( C266 C316 ) C266_=_C317( C266 C317 ) C266_=_C318( C266 C318 ) \nC266_=_C319( C266 C319 ) C266_=_C321( C266 C321 ) C266_=_C322( C266 C322 ) C294_=_C308( C294 C308 ) C294_=_C310( C294 C310 ) C294_=_C311( C294 C311 ) \nC294_=_C312( C294 C312 ) C294_=_C313( C294 C313 ) C294_=_C314( C294 C314 ) C294_=_C315( C294 C315 ) C294_=_C316( C294 C316 ) C294_=_C317( C294 C317 ) \nC294_=_C318( C294 C318 ) C294_=_C319( C294 C319 ) C294_=_C321( C294 C321 ) C294_=_C322( C294 C322 ) C308_=_C389( C308 C389 ) C308_=_C774( C308 C774 ) \nC308_=_C1372( C308 C1372 ) C308_=_C1468( C308 C1468 ) C308_=_C1839( C308 C1839 ) C308_=_C2273( C308 C2273 ) C308_=_C2295( C308 C2295 ) C308_=_C2507( C308 C2507 ) \nC308_=_C2648( C308 C2648 ) C308_=_C2991( C308 C2991 ) C308_=_C3070( C308 C3070 ) C308_=_C3114( C308 C3114 ) C308_=_C3188( C308 C3188 ) C308_=_C3226( C308 C3226 ) \nC308_=_C3333( C308 C3333 ) C308_=_C3430( C308 C3430 ) C308_=_C3669( C308 C3669 ) C308_=_C3724( C308 C3724 ) C308_=_C3746( C308 C3746 ) C308_=_C3973( C308 C3973 ) \nC308_=_C4070( C308 C4070 ) C308_=_C4083( C308 C4083 ) C308_=_C4092( C308 C4092 ) C308_=_C4093( C308 C4093 ) C308_=_C4094( C308 C4094 ) C308_=_C4095( C308 C4095 ) \nC310_=_C311( C310 C311 ) C310_=_C312( C310 C312 ) C310_=_C313( C310 C313 ) C310_=_C314( C310 C314 ) C310_=_C315( C310 C315 ) C310_=_C316( C310 C316 ) \nC310_=_C317( C310 C317 ) C310_=_C318( C310 C318 ) C310_=_C319( C310 C319 ) C310_=_C321( C310 C321 ) C310_=_C322( C310 C322 ) C311_=_C312( C311 C312 ) \nC311_=_C313( C311 C313 ) C311_=_C314( C311 C314 ) C311_=_C315( C311 C315 ) C311_=_C316( C311 C316 ) C311_=_C317( C311 C317 ) C311_=_C318( C311 C318 ) \nC311_=_C319( C311 C319 ) C311_=_C321( C311 C321 ) C311_=_C322( C311 C322 ) C311_=_C774( C311 C774 ) C312_=_C313( C312 C313 ) C312_=_C314( C312 C314 ) \nC312_=_C315( C312 C315 ) C312_=_C316( C312 C316 ) C312_=_C317( C312 C317 ) C312_=_C318( C312 C318 ) C312_=_C319( C312 C319 ) C312_=_C321( C312 C321 ) \nC312_=_C322( C312 C322 ) C313_=_C314( C313 C314 ) C313_=_C315( C313 C315 ) C313_=_C316( C313 C316 ) C313_=_C317( C313 C317 ) C313_=_C318( C313 C318 ) \nC313_=_C319( C313 C319 ) C313_=_C321( C313 C321 ) C313_=_C322( C313 C322 ) C314_=_C315( C314 C315 ) C314_=_C316( C314 C316 ) C314_=_C317( C314 C317 ) \nC314_=_C318( C314 C318 ) C314_=_C319( C314 C319 ) C314_=_C321( C314 C321 ) C314_=_C322( C314 C322 ) C315_=_C316( C315 C316 ) C315_=_C317( C315 C317 ) \nC315_=_C318( C315 C318 ) C315_=_C319( C315 C319 ) C315_=_C321( C315 C321 ) C315_=_C322( C315 C322 ) C315_=_C2991( C315 C2991 ) C316_=_C317( C316 C317 ) \nC316_=_C318( C316 C318 ) C316_=_C319( C316 C319 ) C316_=_C321( C316 C321 ) C316_=_C322( C316 C322 ) C316_=_C3114( C316 C3114 ) C317_=_C318( C317 C318 ) \nC317_=_C319( C317 C319 ) C317_=_C321( C317 C321 ) C317_=_C322( C317 C322 ) C317_=_C2268( C317 C2268 ) C318_=_C319( C318 C319 ) C318_=_C321( C318 C321 ) \nC318_=_C322( C318 C322 ) C318_=_C3973( C318 C3973 ) C319_=_C321( C319 C321 ) C319_=_C322( C319 C322 ) C319_=_C4083( C319 C4083 ) C321_=_C322( C321 C322 ) \nC322_=_C4095( C322 C4095 ) C389_=_C774( C389 C774 ) C389_=_C1372( C389 C1372 ) C389_=_C1468( C389 C1468 ) C389_=_C1839( C389 C1839 ) C389_=_C2273( C389 C2273 ) \nC389_=_C2295( C389 C2295 ) C389_=_C2507( C389 C2507 ) C389_=_C2648( C389 C2648 ) C389_=_C2991( C389 C2991 ) C389_=_C3070( C389 C3070 ) C389_=_C3114( C389 C3114 ) \nC389_=_C3188( C389 C3188 ) C389_=_C3226( C389 C3226 ) C389_=_C3333( C389 C3333 ) C389_=_C3430( C389 C3430 ) C389_=_C3669( C389 C3669 ) C389_=_C3724( C389 C3724 ) \nC389_=_C3746( C389 C3746 ) C389_=_C3973( C389 C3973 ) C389_=_C4070( C389 C4070 ) C389_=_C4083( C389 C4083 ) C389_=_C4092( C389 C4092 ) C389_=_C4093( C389 C4093 ) \nC389_=_C4094( C389 C4094 ) C389_=_C4095( C389 C4095 ) C452_=_C507( C452 C507 ) C452_=_C536( C452 C536 ) C452_=_C683( C452 C683 ) C452_=_C911( C452 C911 ) \nC452_=_C1100( C452 C1100 ) C452_=_C1287( C452 C1287 ) C452_=_C1636( C452 C1636 ) C452_=_C1771( C452 C1771 ) C452_=_C2078( C452 C2078 ) C452_=_C2080( C452 C2080 ) \nC452_=_C2081( C452 C2081 ) C452_=_C2082( C452 C2082 ) C452_=_C2083( C452 C2083 ) C452_=_C2084( C452 C2084 ) C452_=_C2085( C452 C2085 ) C452_=_C2086( C452 C2086 ) \nC452_=_C2087( C452 C2087 ) C452_=_C2088( C452 C2088 ) C452_=_C2089( C452 C2089 ) C452_=_C2090( C452 C2090 ) C452_=_C2091( C452 C2091 ) C452_=_C2092( C452 C2092 ) \nC452_=_C2093( C452 C2093 ) C452_=_C2094( C452 C2094 ) C452_=_C2095( C452 C2095 ) C452_=_C2096( C452 C2096 ) C452_=_C2097( C452 C2097 ) C507_=_C536( C507 C536 ) \nC507_=_C683( C507 C683 ) C507_=_C911( C507 C911 ) C507_=_C1100( C507 C1100 ) C507_=_C1287( C507 C1287 ) C507_=_C1636( C507 C1636 ) C507_=_C1771( C507 C1771</w:t>
      </w:r>
    </w:p>
    <w:p>
      <w:pPr>
        <w:pStyle w:val="PreformattedText"/>
        <w:bidi w:val="0"/>
        <w:spacing w:before="0" w:after="0"/>
        <w:jc w:val="left"/>
        <w:rPr/>
      </w:pPr>
      <w:r>
        <w:rPr/>
        <w:t xml:space="preserve"> </w:t>
      </w:r>
      <w:r>
        <w:rPr/>
        <w:t>) \nC507_=_C2078( C507 C2078 ) C507_=_C2080( C507 C2080 ) C507_=_C2081( C507 C2081 ) C507_=_C2082( C507 C2082 ) C507_=_C2083( C507 C2083 ) C507_=_C2084( C507 C2084 ) \nC507_=_C2085( C507 C2085 ) C507_=_C2086( C507 C2086 ) C507_=_C2087( C507 C2087 ) C507_=_C2088( C507 C2088 ) C507_=_C2089( C507 C2089 ) C507_=_C2090( C507 C2090 ) \nC507_=_C2091( C507 C2091 ) C507_=_C2092( C507 C2092 ) C507_=_C2093( C507 C2093 ) C507_=_C2094( C507 C2094 ) C507_=_C2095( C507 C2095 ) C507_=_C2096( C507 C2096 ) \nC507_=_C2097( C507 C2097 ) C536_=_C537( C536 C537 ) C536_=_C683( C536 C683 ) C536_=_C911( C536 C911 ) C536_=_C1100( C536 C1100 ) C536_=_C1287( C536 C1287 ) \nC536_=_C1636( C536 C1636 ) C536_=_C1771( C536 C1771 ) C536_=_C2078( C536 C2078 ) C536_=_C2080( C536 C2080 ) C536_=_C2081( C536 C2081 ) C536_=_C2082( C536 C2082 ) \nC536_=_C2083( C536 C2083 ) C536_=_C2084( C536 C2084 ) C536_=_C2085( C536 C2085 ) C536_=_C2086( C536 C2086 ) C536_=_C2087( C536 C2087 ) C536_=_C2088( C536 C2088 ) \nC536_=_C2089( C536 C2089 ) C536_=_C2090( C536 C2090 ) C536_=_C2091( C536 C2091 ) C536_=_C2092( C536 C2092 ) C536_=_C2093( C536 C2093 ) C536_=_C2094( C536 C2094 ) \nC536_=_C2095( C536 C2095 ) C536_=_C2096( C536 C2096 ) C536_=_C2097( C536 C2097 ) C537_=_C562( C537 C562 ) C537_=_C1290( C537 C1290 ) C537_=_C1637( C537 C1637 ) \nC537_=_C1815( C537 C1815 ) C537_=_C2038( C537 C2038 ) C537_=_C2253( C537 C2253 ) C537_=_C2254( C537 C2254 ) C537_=_C2255( C537 C2255 ) C537_=_C2256( C537 C2256 ) \nC537_=_C2257( C537 C2257 ) C537_=_C2258( C537 C2258 ) C537_=_C2259( C537 C2259 ) C537_=_C2260( C537 C2260 ) C537_=_C2261( C537 C2261 ) C537_=_C2262( C537 C2262 ) \nC537_=_C2263( C537 C2263 ) C537_=_C2264( C537 C2264 ) C537_=_C2265( C537 C2265 ) C537_=_C2266( C537 C2266 ) C537_=_C2267( C537 C2267 ) C537_=_C2268( C537 C2268 ) \nC537_=_C2269( C537 C2269 ) C537_=_C2270( C537 C2270 ) C537_=_C2271( C537 C2271 ) C537_=_C2272( C537 C2272 ) C537_=_C2273( C537 C2273 ) C537_=_C2274( C537 C2274 ) \nC562_=_C1290( C562 C1290 ) C562_=_C1637( C562 C1637 ) C562_=_C1815( C562 C1815 ) C562_=_C2038( C562 C2038 ) C562_=_C2253( C562 C2253 ) C562_=_C2254( C562 C2254 ) \nC562_=_C2255( C562 C2255 ) C562_=_C2256( C562 C2256 ) C562_=_C2257( C562 C2257 ) C562_=_C2258( C562 C2258 ) C562_=_C2259( C562 C2259 ) C562_=_C2260( C562 C2260 ) \nC562_=_C2261( C562 C2261 ) C562_=_C2262( C562 C2262 ) C562_=_C2263( C562 C2263 ) C562_=_C2264( C562 C2264 ) C562_=_C2265( C562 C2265 ) C562_=_C2266( C562 C2266 ) \nC562_=_C2267( C562 C2267 ) C562_=_C2268( C562 C2268 ) C562_=_C2269( C562 C2269 ) C562_=_C2270( C562 C2270 ) C562_=_C2271( C562 C2271 ) C562_=_C2272( C562 C2272 ) \nC562_=_C2273( C562 C2273 ) C562_=_C2274( C562 C2274 ) C683_=_C911( C683 C911 ) C683_=_C1100( C683 C1100 ) C683_=_C1287( C683 C1287 ) C683_=_C1636( C683 C1636 ) \nC683_=_C1771( C683 C1771 ) C683_=_C2078( C683 C2078 ) C683_=_C2080( C683 C2080 ) C683_=_C2081( C683 C2081 ) C683_=_C2082( C683 C2082 ) C683_=_C2083( C683 C2083 ) \nC683_=_C2084( C683 C2084 ) C683_=_C2085( C683 C2085 ) C683_=_C2086( C683 C2086 ) C683_=_C2087( C683 C2087 ) C683_=_C2088( C683 C2088 ) C683_=_C2089( C683 C2089 ) \nC683_=_C2090( C683 C2090 ) C683_=_C2091( C683 C2091 ) C683_=_C2092( C683 C2092 ) C683_=_C2093( C683 C2093 ) C683_=_C2094( C683 C2094 ) C683_=_C2095( C683 C2095 ) \nC683_=_C2096( C683 C2096 ) C683_=_C2097( C683 C2097 ) C774_=_C1372( C774 C1372 ) C774_=_C1468( C774 C1468 ) C774_=_C1839( C774 C1839 ) C774_=_C2273( C774 C2273 ) \nC774_=_C2295( C774 C2295 ) C774_=_C2507( C774 C2507 ) C774_=_C2648( C774 C2648 ) C774_=_C2991( C774 C2991 ) C774_=_C3070( C774 C3070 ) C774_=_C3114( C774 C3114 ) \nC774_=_C3188( C774 C3188 ) C774_=_C3226( C774 C3226 ) C774_=_C3333( C774 C3333 ) C774_=_C3430( C774 C3430 ) C774_=_C3669( C774 C3669 ) C774_=_C3724( C774 C3724 ) \nC774_=_C3746( C774 C3746 ) C774_=_C3973( C774 C3973 ) C774_=_C4070( C774 C4070 ) C774_=_C4083( C774 C4083 ) C774_=_C4092( C774 C4092 ) C774_=_C4093( C774 C4093 ) \nC774_=_C4094( C774 C4094 ) C774_=_C4095( C774 C4095 ) C911_=_C1100( C911 C1100 ) C911_=_C1287( C911 C1287 ) C911_=_C1636( C911 C1636 ) C911_=_C1771( C911 C1771 ) \nC911_=_C2078( C911 C2078 ) C911_=_C2080( C911 C2080 ) C911_=_C2081( C911 C2081 ) C911_=_C2082( C911 C2082 ) C911_=_C2083( C911 C2083 ) C911_=_C2084( C911 C2084 ) \nC911_=_C2085( C911 C2085 ) C911_=_C2086( C911 C2086 ) C911_=_C2087( C911 C2087 ) C911_=_C2088( C911 C2088 ) C911_=_C2089( C911 C2089 ) C911_=_C2090( C911 C2090 ) \nC911_=_C2091( C911 C2091 ) C911_=_C2092( C911 C2092 ) C911_=_C2093( C911 C2093 ) C911_=_C2094( C911 C2094 ) C911_=_C2095( C911 C2095 ) C911_=_C2096( C911 C2096 ) \nC911_=_C2097( C911 C2097 ) C1100_=_C1287( C1100 C1287 ) C1100_=_C1636( C1100 C1636 ) C1100_=_C1771( C1100 C1771 ) C1100_=_C2078( C1100 C2078 ) C1100_=_C2080( C1100 C2080 ) \nC1100_=_C2081( C1100 C2081 ) C1100_=_C2082( C1100 C2082 ) C1100_=_C2083( C1100 C2083 ) C1100_=_C2084( C1100 C2084 ) C1100_=_C2085( C1100 C2085 ) C1100_=_C2086( C1100 C2086 ) \nC1100_=_C2087( C1100 C2087 ) C1100_=_C2088( C1100 C2088 ) C1100_=_C2089( C1100 C2089 ) C1100_=_C2090( C1100 C2090 ) C1100_=_C2091( C1100 C2091 ) C1100_=_C2092( C1100 C2092 ) \nC1100_=_C2093( C1100 C2093 ) C1100_=_C2094( C1100 C2094 ) C1100_=_C2095( C1100 C2095 ) C1100_=_C2096( C1100 C2096 ) C1100_=_C2097( C1100 C2097 ) C1287_=_C1290( C1287 C1290 ) \nC1287_=_C1636( C1287 C1636 ) C1287_=_C1771( C1287 C1771 ) C1287_=_C2078( C1287 C2078 ) C1287_=_C2080( C1287 C2080 ) C1287_=_C2081( C1287 C2081 ) C1287_=_C2082( C1287 C2082 ) \nC1287_=_C2083( C1287 C2083 ) C1287_=_C2084( C1287 C2084 ) C1287_=_C2085( C1287 C2085 ) C1287_=_C2086( C1287 C2086 ) C1287_=_C2087( C1287 C2087 ) C1287_=_C2088( C1287 C2088 ) \nC1287_=_C2089( C1287 C2089 ) C1287_=_C2090( C1287 C2090 ) C1287_=_C2091( C1287 C2091 ) C1287_=_C2092( C1287 C2092 ) C1287_=_C2093( C1287 C2093 ) C1287_=_C2094( C1287 C2094 ) \nC1287_=_C2095( C1287 C2095 ) C1287_=_C2096( C1287 C2096 ) C1287_=_C2097( C1287 C2097 ) C1290_=_C1637( C1290 C1637 ) C1290_=_C1815( C1290 C1815 ) C1290_=_C2038( C1290 C2038 ) \nC1290_=_C2253( C1290 C2253 ) C1290_=_C2254( C1290 C2254 ) C1290_=_C2255( C1290 C2255 ) C1290_=_C2256( C1290 C2256 ) C1290_=_C2257( C1290 C2257 ) C1290_=_C2258( C1290 C2258 ) \nC1290_=_C2259( C1290 C2259 ) C1290_=_C2260( C1290 C2260 ) C1290_=_C2261( C1290 C2261 ) C1290_=_C2262( C1290 C2262 ) C1290_=_C2263( C1290 C2263 ) C1290_=_C2264( C1290 C2264 ) \nC1290_=_C2265( C1290 C2265 ) C1290_=_C2266( C1290 C2266 ) C1290_=_C2267( C1290 C2267 ) C1290_=_C2268( C1290 C2268 ) C1290_=_C2269( C1290 C2269 ) C1290_=_C2270( C1290 C2270 ) \nC1290_=_C2271( C1290 C2271 ) C1290_=_C2272( C1290 C2272 ) C1290_=_C2273( C1290 C2273 ) C1290_=_C2274( C1290 C2274 ) C1372_=_C1468( C1372 C1468 ) C1372_=_C1839( C1372 C1839 ) \nC1372_=_C2273( C1372 C2273 ) C1372_=_C2295( C1372 C2295 ) C1372_=_C2507( C1372 C2507 ) C1372_=_C2648( C1372 C2648 ) C1372_=_C2991( C1372 C2991 ) C1372_=_C3070( C1372 C3070 ) \nC1372_=_C3114( C1372 C3114 ) C1372_=_C3188( C1372 C3188 ) C1372_=_C3226( C1372 C3226 ) C1372_=_C3333( C1372 C3333 ) C1372_=_C3430( C1372 C3430 ) C1372_=_C3669( C1372 C3669 ) \nC1372_=_C3724( C1372 C3724 ) C1372_=_C3746( C1372 C3746 ) C1372_=_C3973( C1372 C3973 ) C1372_=_C4070( C1372 C4070 ) C1372_=_C4083( C1372 C4083 ) C1372_=_C4092( C1372 C4092 ) \nC1372_=_C4093( C1372 C4093 ) C1372_=_C4094( C1372 C4094 ) C1372_=_C4095( C1372 C4095 ) C1468_=_C1839( C1468 C1839 ) C1468_=_C2273( C1468 C2273 ) C1468_=_C2295( C1468 C2295 ) \nC1468_=_C2507( C1468 C2507 ) C1468_=_C2648( C1468 C2648 ) C1468_=_C2991( C1468 C2991 ) C1468_=_C3070( C1468 C3070 ) C1468_=_C3114( C1468 C3114 ) C1468_=_C3188( C1468 C3188 ) \nC1468_=_C3226( C1468 C3226 ) C1468_=_C3333( C1468 C3333 ) C1468_=_C3430( C1468 C3430 ) C1468_=_C3669( C1468 C3669 ) C1468_=_C3724( C1468 C3724 ) C1468_=_C3746( C1468 C3746 ) \nC1468_=_C3973( C1468 C3973 ) C1468_=_C4070( C1468 C4070 ) C1468_=_C4083( C1468 C4083 ) C1468_=_C4092( C1468 C4092 ) C1468_=_C4093( C1468 C4093 ) C1468_=_C4094( C1468 C4094 ) \nC1468_=_C4095( C1468 C4095 ) C1636_=_C1637( C1636 C1637 ) C1636_=_C1771( C1636 C1771 ) C1636_=_C2078( C1636 C2078 ) C1636_=_C2080( C1636 C2080 ) C1636_=_C2081( C1636 C2081 ) \nC1636_=_C2082( C1636 C2082 ) C1636_=_C2083( C1636 C2083 ) C1636_=_C2084( C1636 C2084 ) C1636_=_C2085( C1636 C2085 ) C1636_=_C2086( C1636 C2086 ) C1636_=_C2087( C1636 C2087 ) \nC1636_=_C2088( C1636 C2088 ) C1636_=_C2089( C1636 C2089 ) C1636_=_C2090( C1636 C2090 ) C1636_=_C2091( C1636 C2091 ) C1636_=_C2092( C1636 C2092 ) C1636_=_C2093( C1636 C2093 ) \nC1636_=_C2094( C1636 C2094 ) C1636_=_C2095( C1636 C2095 ) C1636_=_C2096( C1636 C2096 ) C1636_=_C2097( C1636 C2097 ) C1637_=_C1815( C1637 C1815 ) C1637_=_C2038( C1637 C2038 ) \nC1637_=_C2253( C1637 C2253 ) C1637_=_C2254( C1637 C2254 ) C1637_=_C2255( C1637 C2255 ) C1637_=_C2256( C1637 C2256 ) C1637_=_C2257( C1637 C2257 ) C1637_=_C2258( C1637 C2258 ) \nC1637_=_C2259( C1637 C2259 ) C1637_=_C2260( C1637 C2260 ) C1637_=_C2261( C1637 C2261 ) C1637_=_C2262( C1637 C2262 ) C1637_=_C2263( C1637 C2263 ) C1637_=_C2264( C1637 C2264 ) \nC1637_=_C2265( C1637 C2265 ) C1637_=_C2266( C1637 C2266 ) C1637_=_C2267( C1637 C2267 ) C1637_=_C2268( C1637 C2268 ) C1637_=_C2269( C1637 C2269 ) C1637_=_C2270( C1637 C2270 ) \nC1637_=_C2271( C1637 C2271 ) C1637_=_C2272( C1637 C2272 ) C1637_=_C2273( C1637 C2273 ) C1637_=_C2274( C1637 C2274 ) C1771_=_C2078( C1771 C2078 ) C1771_=_C2080( C1771 C2080 ) \nC1771_=_C2081( C1771 C2081 ) C1771_=_C2082( C1771 C2082 ) C1771_=_C2083( C1771 C2083 ) C1771_=_C2084( C1771 C2084 ) C1771_=_C2085( C1771 C2085 ) C1771_=_C2086( C1771 C2086 ) \nC1771_=_C2087( C1771 C2087 ) C1771_=_C2088( C1771 C2088 ) C1771_=_C2089( C1771 C2089 ) C1771_=_C2090( C1771 C2090 ) C1771_=_C2091( C1771 C2091 ) C1771_=_C2092( C1771 C2092 ) \nC1771_=_C2093( C1771 C2093 ) C1771_=_C2094( C1771 C2094 ) C1771_=_C2095( C1771 C2095 ) C1771_=_C2096( C1771 C2096 ) C1771_=_C2097( C1771 C2097 ) C1815_=_C1839( C1815 C1839 ) \nC1815_=_C2038( C1815 C2038 ) C1815_=_C2253(</w:t>
      </w:r>
    </w:p>
    <w:p>
      <w:pPr>
        <w:pStyle w:val="PreformattedText"/>
        <w:bidi w:val="0"/>
        <w:spacing w:before="0" w:after="0"/>
        <w:jc w:val="left"/>
        <w:rPr/>
      </w:pPr>
      <w:r>
        <w:rPr/>
        <w:t xml:space="preserve"> </w:t>
      </w:r>
      <w:r>
        <w:rPr/>
        <w:t>C1815 C2253 ) C1815_=_C2254( C1815 C2254 ) C1815_=_C2255( C1815 C2255 ) C1815_=_C2256( C1815 C2256 ) C1815_=_C2257( C1815 C2257 ) \nC1815_=_C2258( C1815 C2258 ) C1815_=_C2259( C1815 C2259 ) C1815_=_C2260( C1815 C2260 ) C1815_=_C2261( C1815 C2261 ) C1815_=_C2262( C1815 C2262 ) C1815_=_C2263( C1815 C2263 ) \nC1815_=_C2264( C1815 C2264 ) C1815_=_C2265( C1815 C2265 ) C1815_=_C2266( C1815 C2266 ) C1815_=_C2267( C1815 C2267 ) C1815_=_C2268( C1815 C2268 ) C1815_=_C2269( C1815 C2269 ) \nC1815_=_C2270( C1815 C2270 ) C1815_=_C2271( C1815 C2271 ) C1815_=_C2272( C1815 C2272 ) C1815_=_C2273( C1815 C2273 ) C1815_=_C2274( C1815 C2274 ) C1839_=_C2273( C1839 C2273 ) \nC1839_=_C2295( C1839 C2295 ) C1839_=_C2507( C1839 C2507 ) C1839_=_C2648( C1839 C2648 ) C1839_=_C2991( C1839 C2991 ) C1839_=_C3070( C1839 C3070 ) C1839_=_C3114( C1839 C3114 ) \nC1839_=_C3188( C1839 C3188 ) C1839_=_C3226( C1839 C3226 ) C1839_=_C3333( C1839 C3333 ) C1839_=_C3430( C1839 C3430 ) C1839_=_C3669( C1839 C3669 ) C1839_=_C3724( C1839 C3724 ) \nC1839_=_C3746( C1839 C3746 ) C1839_=_C3973( C1839 C3973 ) C1839_=_C4070( C1839 C4070 ) C1839_=_C4083( C1839 C4083 ) C1839_=_C4092( C1839 C4092 ) C1839_=_C4093( C1839 C4093 ) \nC1839_=_C4094( C1839 C4094 ) C1839_=_C4095( C1839 C4095 ) C2038_=_C2253( C2038 C2253 ) C2038_=_C2254( C2038 C2254 ) C2038_=_C2255( C2038 C2255 ) C2038_=_C2256( C2038 C2256 ) \nC2038_=_C2257( C2038 C2257 ) C2038_=_C2258( C2038 C2258 ) C2038_=_C2259( C2038 C2259 ) C2038_=_C2260( C2038 C2260 ) C2038_=_C2261( C2038 C2261 ) C2038_=_C2262( C2038 C2262 ) \nC2038_=_C2263( C2038 C2263 ) C2038_=_C2264( C2038 C2264 ) C2038_=_C2265( C2038 C2265 ) C2038_=_C2266( C2038 C2266 ) C2038_=_C2267( C2038 C2267 ) C2038_=_C2268( C2038 C2268 ) \nC2038_=_C2269( C2038 C2269 ) C2038_=_C2270( C2038 C2270 ) C2038_=_C2271( C2038 C2271 ) C2038_=_C2272( C2038 C2272 ) C2038_=_C2273( C2038 C2273 ) C2038_=_C2274( C2038 C2274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095( C2078 C2095 ) C2078_=_C2096( C2078 C2096 ) C2078_=_C2097( C2078 C2097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253( C2080 C2253 ) \nC2080_=_C2295( C2080 C2295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254( C2081 C2254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260( C2083 C2260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6_=_C2087( C2086 C2087 ) C2086_=_C2088( C2086 C2088 ) C2086_=_C2089( C2086 C2089 ) C2086_=_C2090( C2086 C2090 ) C2086_=_C2091( C2086 C2091 ) \nC2086_=_C2092( C2086 C2092 ) C2086_=_C2093( C2086 C2093 ) C2086_=_C2094( C2086 C2094 ) C2086_=_C2095( C2086 C2095 ) C2086_=_C2096( C2086 C2096 ) C2086_=_C2097( C2086 C2097 ) \nC2087_=_C2088( C2087 C2088 ) C2087_=_C2089( C2087 C2089 ) C2087_=_C2090( C2087 C2090 ) C2087_=_C2091( C2087 C2091 ) C2087_=_C2092( C2087 C2092 ) C2087_=_C2093( C2087 C2093 ) \nC2087_=_C2094( C2087 C2094 ) C2087_=_C2095( C2087 C2095 ) C2087_=_C2096( C2087 C2096 ) C2087_=_C2097( C2087 C2097 ) C2087_=_C2262( C2087 C2262 ) C2088_=_C2089( C2088 C2089 ) \nC2088_=_C2090( C2088 C2090 ) C2088_=_C2091( C2088 C2091 ) C2088_=_C2092( C2088 C2092 ) C2088_=_C2093( C2088 C2093 ) C2088_=_C2094( C2088 C2094 ) C2088_=_C2095( C2088 C2095 ) \nC2088_=_C2096( C2088 C2096 ) C2088_=_C2097( C2088 C2097 ) C2089_=_C2090( C2089 C2090 ) C2089_=_C2091( C2089 C2091 ) C2089_=_C2092( C2089 C2092 ) C2089_=_C2093( C2089 C2093 ) \nC2089_=_C2094( C2089 C2094 ) C2089_=_C2095( C2089 C2095 ) C2089_=_C2096( C2089 C2096 ) C2089_=_C2097( C2089 C2097 ) C2090_=_C2091( C2090 C2091 ) C2090_=_C2092( C2090 C2092 ) \nC2090_=_C2093( C2090 C2093 ) C2090_=_C2094( C2090 C2094 ) C2090_=_C2095( C2090 C2095 ) C2090_=_C2096( C2090 C2096 ) C2090_=_C2097( C2090 C2097 ) C2091_=_C2092( C2091 C2092 ) \nC2091_=_C2093( C2091 C2093 ) C2091_=_C2094( C2091 C2094 ) C2091_=_C2095( C2091 C2095 ) C2091_=_C2096( C2091 C2096 ) C2091_=_C2097( C2091 C2097 ) C2092_=_C2093( C2092 C2093 ) \nC2092_=_C2094( C2092 C2094 ) C2092_=_C2095( C2092 C2095 ) C2092_=_C2096( C2092 C2096 ) C2092_=_C2097( C2092 C2097 ) C2092_=_C2265( C2092 C2265 ) C2093_=_C2094( C2093 C2094 ) \nC2093_=_C2095( C2093 C2095 ) C2093_=_C2096( C2093 C2096 ) C2093_=_C2097( C2093 C2097 ) C2094_=_C2095( C2094 C2095 ) C2094_=_C2096( C2094 C2096 ) C2094_=_C2097( C2094 C2097 ) \nC2095_=_C2096( C2095 C2096 ) C2095_=_C2097( C2095 C2097 ) C2095_=_C2269( C2095 C2269 ) C2096_=_C2097( C2096 C2097 ) C2096_=_C2272( C2096 C2272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267( C2253 C2267 ) C2253_=_C2268( C2253 C2268 ) C2253_=_C2269( C2253 C2269 ) C2253_=_C2270( C2253 C2270 ) C2253_=_C2271( C2253 C2271 ) C2253_=_C2272( C2253 C2272 ) \nC2253_=_C2273( C2253 C2273 ) C2253_=_C2274( C2253 C2274 ) C2253_=_C2295( C2253 C2295 ) C2254_=_C2255( C2254 C2255 ) C2254_=_C2256( C2254 C2256 ) C2254_=_C2257( C2254 C2257 ) \nC2254_=_C2258( C2254 C2258 ) C2254_=_C2259( C2254 C2259 ) C2254_=_C2260( C2254 C2260 ) C2254_=_C2261( C2254 C2261 ) C2254_=_C2262( C2254 C2262 ) C2254_=_C2263( C2254 C2263 ) \nC2254_=_C2264( C2254 C2264 ) C2254_=_C2265( C2254 C2265 ) C2254_=_C2266( C2254 C2266 ) C2254_=_C2267( C2254 C2267 ) C2254_=_C2268( C2254 C2268 ) C2254_=_C2269( C2254 C2269 ) \nC2254_=_C2270( C2254 C2270 ) C2254_=_C2271( C2254 C2271 ) C2254_=_C2272( C2254 C2272 ) C2254_=_C2273( C2254 C2273 ) C2254_=_C2274( C2254 C2274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5_=_C2273( C2255 C2273 ) C2255_=_C2274( C2255 C2274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6_=_C2273( C2256 C2273 ) C2256_=_C2274( C2256 C2274 ) \nC2256_=_C2648( C2256 C2648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w:t>
      </w:r>
    </w:p>
    <w:p>
      <w:pPr>
        <w:pStyle w:val="PreformattedText"/>
        <w:bidi w:val="0"/>
        <w:spacing w:before="0" w:after="0"/>
        <w:jc w:val="left"/>
        <w:rPr/>
      </w:pPr>
      <w:r>
        <w:rPr/>
        <w:t xml:space="preserve"> </w:t>
      </w:r>
      <w:r>
        <w:rPr/>
        <w:t>C2257 C2272 ) C2257_=_C2273( C2257 C2273 ) C2257_=_C2274( C2257 C2274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3188( C2258 C3188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3226( C2259 C3226 ) C2260_=_C2261( C2260 C2261 ) C2260_=_C2262( C2260 C2262 ) C2260_=_C2263( C2260 C2263 ) \nC2260_=_C2264( C2260 C2264 ) C2260_=_C2265( C2260 C2265 ) C2260_=_C2266( C2260 C2266 ) C2260_=_C2267( C2260 C2267 ) C2260_=_C2268( C2260 C2268 ) C2260_=_C2269( C2260 C2269 ) \nC2260_=_C2270( C2260 C2270 ) C2260_=_C2271( C2260 C2271 ) C2260_=_C2272( C2260 C2272 ) C2260_=_C2273( C2260 C2273 ) C2260_=_C2274( C2260 C2274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3333( C2261 C3333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3430( C2263 C3430 ) C2264_=_C2265( C2264 C2265 ) C2264_=_C2266( C2264 C2266 ) C2264_=_C2267( C2264 C2267 ) C2264_=_C2268( C2264 C2268 ) C2264_=_C2269( C2264 C2269 ) \nC2264_=_C2270( C2264 C2270 ) C2264_=_C2271( C2264 C2271 ) C2264_=_C2272( C2264 C2272 ) C2264_=_C2273( C2264 C2273 ) C2264_=_C2274( C2264 C2274 ) C2265_=_C2266( C2265 C2266 ) \nC2265_=_C2267( C2265 C2267 ) C2265_=_C2268( C2265 C2268 ) C2265_=_C2269( C2265 C2269 ) C2265_=_C2270( C2265 C2270 ) C2265_=_C2271( C2265 C2271 ) C2265_=_C2272( C2265 C2272 ) \nC2265_=_C2273( C2265 C2273 ) C2265_=_C2274( C2265 C2274 ) C2266_=_C2267( C2266 C2267 ) C2266_=_C2268( C2266 C2268 ) C2266_=_C2269( C2266 C2269 ) C2266_=_C2270( C2266 C2270 ) \nC2266_=_C2271( C2266 C2271 ) C2266_=_C2272( C2266 C2272 ) C2266_=_C2273( C2266 C2273 ) C2266_=_C2274( C2266 C2274 ) C2266_=_C3746( C2266 C3746 ) C2267_=_C2268( C2267 C2268 ) \nC2267_=_C2269( C2267 C2269 ) C2267_=_C2270( C2267 C2270 ) C2267_=_C2271( C2267 C2271 ) C2267_=_C2272( C2267 C2272 ) C2267_=_C2273( C2267 C2273 ) C2267_=_C2274( C2267 C2274 ) \nC2268_=_C2269( C2268 C2269 ) C2268_=_C2270( C2268 C2270 ) C2268_=_C2271( C2268 C2271 ) C2268_=_C2272( C2268 C2272 ) C2268_=_C2273( C2268 C2273 ) C2268_=_C2274( C2268 C2274 ) \nC2269_=_C2270( C2269 C2270 ) C2269_=_C2271( C2269 C2271 ) C2269_=_C2272( C2269 C2272 ) C2269_=_C2273( C2269 C2273 ) C2269_=_C2274( C2269 C2274 ) C2270_=_C2271( C2270 C2271 ) \nC2270_=_C2272( C2270 C2272 ) C2270_=_C2273( C2270 C2273 ) C2270_=_C2274( C2270 C2274 ) C2271_=_C2272( C2271 C2272 ) C2271_=_C2273( C2271 C2273 ) C2271_=_C2274( C2271 C2274 ) \nC2271_=_C4070( C2271 C4070 ) C2272_=_C2273( C2272 C2273 ) C2272_=_C2274( C2272 C2274 ) C2273_=_C2274( C2273 C2274 ) C2273_=_C2295( C2273 C2295 ) C2273_=_C2507( C2273 C2507 ) \nC2273_=_C2648( C2273 C2648 ) C2273_=_C2991( C2273 C2991 ) C2273_=_C3070( C2273 C3070 ) C2273_=_C3114( C2273 C3114 ) C2273_=_C3188( C2273 C3188 ) C2273_=_C3226( C2273 C3226 ) \nC2273_=_C3333( C2273 C3333 ) C2273_=_C3430( C2273 C3430 ) C2273_=_C3669( C2273 C3669 ) C2273_=_C3724( C2273 C3724 ) C2273_=_C3746( C2273 C3746 ) C2273_=_C3973( C2273 C3973 ) \nC2273_=_C4070( C2273 C4070 ) C2273_=_C4083( C2273 C4083 ) C2273_=_C4092( C2273 C4092 ) C2273_=_C4093( C2273 C4093 ) C2273_=_C4094( C2273 C4094 ) C2273_=_C4095( C2273 C4095 ) \nC2295_=_C2507( C2295 C2507 ) C2295_=_C2648( C2295 C2648 ) C2295_=_C2991( C2295 C2991 ) C2295_=_C3070( C2295 C3070 ) C2295_=_C3114( C2295 C3114 ) C2295_=_C3188( C2295 C3188 ) \nC2295_=_C3226( C2295 C3226 ) C2295_=_C3333( C2295 C3333 ) C2295_=_C3430( C2295 C3430 ) C2295_=_C3669( C2295 C3669 ) C2295_=_C3724( C2295 C3724 ) C2295_=_C3746( C2295 C3746 ) \nC2295_=_C3973( C2295 C3973 ) C2295_=_C4070( C2295 C4070 ) C2295_=_C4083( C2295 C4083 ) C2295_=_C4092( C2295 C4092 ) C2295_=_C4093( C2295 C4093 ) C2295_=_C4094( C2295 C4094 ) \nC2295_=_C4095( C2295 C4095 ) C2507_=_C2648( C2507 C2648 ) C2507_=_C2991( C2507 C2991 ) C2507_=_C3070( C2507 C3070 ) C2507_=_C3114( C2507 C3114 ) C2507_=_C3188( C2507 C3188 ) \nC2507_=_C3226( C2507 C3226 ) C2507_=_C3333( C2507 C3333 ) C2507_=_C3430( C2507 C3430 ) C2507_=_C3669( C2507 C3669 ) C2507_=_C3724( C2507 C3724 ) C2507_=_C3746( C2507 C3746 ) \nC2507_=_C3973( C2507 C3973 ) C2507_=_C4070( C2507 C4070 ) C2507_=_C4083( C2507 C4083 ) C2507_=_C4092( C2507 C4092 ) C2507_=_C4093( C2507 C4093 ) C2507_=_C4094( C2507 C4094 ) \nC2507_=_C4095( C2507 C4095 ) C2648_=_C2991( C2648 C2991 ) C2648_=_C3070( C2648 C3070 ) C2648_=_C3114( C2648 C3114 ) C2648_=_C3188( C2648 C3188 ) C2648_=_C3226( C2648 C3226 ) \nC2648_=_C3333( C2648 C3333 ) C2648_=_C3430( C2648 C3430 ) C2648_=_C3669( C2648 C3669 ) C2648_=_C3724( C2648 C3724 ) C2648_=_C3746( C2648 C3746 ) C2648_=_C3973( C2648 C3973 ) \nC2648_=_C4070( C2648 C4070 ) C2648_=_C4083( C2648 C4083 ) C2648_=_C4092( C2648 C4092 ) C2648_=_C4093( C2648 C4093 ) C2648_=_C4094( C2648 C4094 ) C2648_=_C4095( C2648 C4095 ) \nC2991_=_C3070( C2991 C3070 ) C2991_=_C3114( C2991 C3114 ) C2991_=_C3188( C2991 C3188 ) C2991_=_C3226( C2991 C3226 ) C2991_=_C3333( C2991 C3333 ) C2991_=_C3430( C2991 C3430 ) \nC2991_=_C3669( C2991 C3669 ) C2991_=_C3724( C2991 C3724 ) C2991_=_C3746( C2991 C3746 ) C2991_=_C3973( C2991 C3973 ) C2991_=_C4070( C2991 C4070 ) C2991_=_C4083( C2991 C4083 ) \nC2991_=_C4092( C2991 C4092 ) C2991_=_C4093( C2991 C4093 ) C2991_=_C4094( C2991 C4094 ) C2991_=_C4095( C2991 C4095 ) C3070_=_C3114( C3070 C3114 ) C3070_=_C3188( C3070 C3188 ) \nC3070_=_C3226( C3070 C3226 ) C3070_=_C3333( C3070 C3333 ) C3070_=_C3430( C3070 C3430 ) C3070_=_C3669( C3070 C3669 ) C3070_=_C3724( C3070 C3724 ) C3070_=_C3746( C3070 C3746 ) \nC3070_=_C3973( C3070 C3973 ) C3070_=_C4070( C3070 C4070 ) C3070_=_C4083( C3070 C4083 ) C3070_=_C4092( C3070 C4092 ) C3070_=_C4093( C3070 C4093 ) C3070_=_C4094( C3070 C4094 ) \nC3070_=_C4095( C3070 C4095 ) C3114_=_C3188( C3114 C3188 ) C3114_=_C3226( C3114 C3226 ) C3114_=_C3333( C3114 C3333 ) C3114_=_C3430( C3114 C3430 ) C3114_=_C3669( C3114 C3669 ) \nC3114_=_C3724( C3114 C3724 ) C3114_=_C3746( C3114 C3746 ) C3114_=_C3973( C3114 C3973 ) C3114_=_C4070( C3114 C4070 ) C3114_=_C4083( C3114 C4083 ) C3114_=_C4092( C3114 C4092 ) \nC3114_=_C4093( C3114 C4093 ) C3114_=_C4094( C3114 C4094 ) C3114_=_C4095( C3114 C4095 ) C3188_=_C3226( C3188 C3226 ) C3188_=_C3333( C3188 C3333 ) C3188_=_C3430( C3188 C3430 ) \nC3188_=_C3669( C3188 C3669 ) C3188_=_C3724( C3188 C3724 ) C3188_=_C3746( C3188 C3746 ) C3188_=_C3973( C3188 C3973 ) C3188_=_C4070( C3188 C4070 ) C3188_=_C4083( C3188 C4083 ) \nC3188_=_C4092( C3188 C4092 ) C3188_=_C4093( C3188 C4093 ) C3188_=_C4094( C3188 C4094 ) C3188_=_C4095( C3188 C4095 ) C3226_=_C3333( C3226 C3333 ) C3226_=_C3430( C3226 C3430 ) \nC3226_=_C3669( C3226 C3669 ) C3226_=_C3724( C3226 C3724 ) C3226_=_C3746( C3226 C3746 ) C3226_=_C3973( C3226 C3973 ) C3226_=_C4070( C3226 C4070 ) C3226_=_C4083( C3226 C4083 ) \nC3226_=_C4092( C3226 C4092 ) C3226_=_C4093( C3226 C4093 ) C3226_=_C4094( C3226 C4094 ) C3226_=_C4095( C3226 C4095 ) C3333_=_C3430( C3333 C3430 ) C3333_=_C3669( C3333 C3669 ) \nC3333_=_C3724( C3333 C3724 ) C3333_=_C3746( C3333 C3746 ) C3333_=_C3973( C3333 C3973 ) C3333_=_C4070( C3333 C4070 ) C3333_=_C4083( C3333 C4083 ) C3333_=_C4092( C3333 C4092 ) \nC3333_=_C4093( C3333 C4093 ) C3333_=_C4094( C3333 C4094 ) C3333_=_C4095( C3333 C4095 ) C3430_=_C3669( C3430 C3669 ) C3430_=_C3724( C3430 C3724 ) C3430_=_C3746( C3430 C3746 ) \nC3430_=_C3973( C3430 C3973 ) C3430_=_C4070( C3430 C4070 ) C3430_=_C4083( C3430 C4083 ) C3430_=_C4092( C3430 C4092 ) C3430_=_C4093( C3430 C4093 ) C3430_=_C4094( C3430 C4094 ) \nC3430_=_C4095( C3430 C4095 ) C3669_=_C3724( C3669 C3724 ) C3669_=_C3746( C3669 C3746 ) C3669_=_C3973( C3669 C3973 ) C3669_=_C4070( C3669 C4070 ) C3669_=_C4083( C3669 C4083 ) \nC3669_=_C4092( C3669 C4092 ) C3669_=_C4093( C3669 C4093 ) C3669_=_C4094( C3669 C4094 ) C3669_=_C4095( C3669 C4095 ) C3724_=_C3746( C3724 C3746 ) C3724_=_C3973( C3724 C3973 ) \nC3724_=_C4070( C3724 C4070 ) C3724_=_C4083( C3724 C4083 ) C3724_=_C4092( C3724 C4092 ) C3724_=_C4093( C3724 C4093 ) C3724_=_C4094( C3724 C4094 ) C3724_=_C4095( C3724 C4095 ) \nC3746_=_C3973( C3746 C3973 ) C3746_=_C4070( C3746 C4070 ) C3746_=_C4083( C3746 C4083 ) C3746_=_C4092( C3746 C4092 ) C3746_=_C4093( C3746 C4093 ) C3746_=_C4094( C3746 C4094 ) \nC3746_=_C4095( C3746 C4095 ) C3973_=_C4070( C3973 C4070 ) C3973_=_C4083( C3973 C4083 ) C3973_=_C4092( C3973 C4092 ) C3973_=_C4093( C3973 C4093 ) C3973_=_C4094(</w:t>
      </w:r>
    </w:p>
    <w:p>
      <w:pPr>
        <w:pStyle w:val="PreformattedText"/>
        <w:bidi w:val="0"/>
        <w:spacing w:before="0" w:after="0"/>
        <w:jc w:val="left"/>
        <w:rPr/>
      </w:pPr>
      <w:r>
        <w:rPr/>
        <w:t xml:space="preserve"> </w:t>
      </w:r>
      <w:r>
        <w:rPr/>
        <w:t>C3973 C4094 ) \nC3973_=_C4095( C3973 C4095 ) C4070_=_C4083( C4070 C4083 ) C4070_=_C4092( C4070 C4092 ) C4070_=_C4093( C4070 C4093 ) C4070_=_C4094( C4070 C4094 ) C4070_=_C4095( C4070 C4095 ) \nC4083_=_C4092( C4083 C4092 ) C4083_=_C4093( C4083 C4093 ) C4083_=_C4094( C4083 C4094 ) C4083_=_C4095( C4083 C4095 ) C4092_=_C4093( C4092 C4093 ) C4092_=_C4094( C4092 C4094 ) \nC4092_=_C4095( C4092 C4095 ) C4093_=_C4094( C4093 C4094 ) C4093_=_C4095( C4093 C4095 ) C4094_=_C4095( C4094 C4095 ) "];152-&gt;246[label="128: C6 C9 C23 C38 C55 \nC57 C80 C84 C100 C122 C136 \nC157 C160 C176 C195 C197 C213 \nC215 C229 C231 C232 C233 C234 \nC235 C236 C237 C238 C239 C240 \nC241 C242 C244 C245 C266 C294 \nC308 C310 C311 C312 C313 C314 \nC315 C316 C317 C318 C319 C321 \nC322 C389 C452 C507 C536 C537 \nC562 C683 C774 C911 C1100 C1287 \nC1290 C1372 C1468 C1636 C1637 C1771 \nC1815 C1839 C2038 C2078 C2080 C2081 \nC2082 C2083 C2084 C2085 C2086 C2087 \nC2088 C2089 C2090 C2091 C2092 C2093 \nC2094 C2095 C2096 C2097 C2253 C2254 \nC2255 C2256 C2257 C2258 C2259 C2260 \nC2261 C2262 C2263 C2264 C2265 C2266 \nC2267 C2268 C2269 C2270 C2271 C2272 \nC2274 C2295 C2507 C2648 C2991 C3070 \nC3114 C3188 C3226 C3333 C3430 C3669 \nC3724 C3746 C3973 C4070 C4083 C4092 \nC4093 C4094 C4095 \n1641: C6_=_C9 ,C6_=_C23 ,C6_=_C55 ,C6_=_C80 ,C6_=_C136 ,\nC6_=_C157 ,C6_=_C176 ,C6_=_C195 ,C6_=_C213 ,C6_=_C229 ,C6_=_C231 ,\nC6_=_C232 ,C6_=_C233 ,C6_=_C234 ,C6_=_C235 ,C6_=_C236 ,C6_=_C237 ,\nC6_=_C238 ,C6_=_C239 ,C6_=_C240 ,C6_=_C241 ,C6_=_C242 ,C6_=_C244 ,\nC6_=_C245 ,C9_=_C23 ,C9_=_C38 ,C9_=_C57 ,C9_=_C84 ,C9_=_C100 ,\nC9_=_C122 ,C9_=_C160 ,C9_=_C197 ,C9_=_C215 ,C9_=_C266 ,C9_=_C294 ,\nC9_=_C310 ,C9_=_C311 ,C9_=_C312 ,C9_=_C313 ,C9_=_C314 ,C9_=_C315 ,\nC9_=_C316 ,C9_=_C317 ,C9_=_C318 ,C9_=_C319 ,C9_=_C321 ,C9_=_C322 ,\nC23_=_C308 ,C23_=_C389 ,C23_=_C774 ,C23_=_C1372 ,C23_=_C1468 ,C23_=_C1839 ,\nC23_=_C2295 ,C23_=_C2507 ,C23_=_C2648 ,C23_=_C2991 ,C23_=_C3070 ,C23_=_C3114 ,\nC23_=_C3188 ,C23_=_C3226 ,C23_=_C3333 ,C23_=_C3430 ,C23_=_C3669 ,C23_=_C3724 ,\nC23_=_C3746 ,C23_=_C3973 ,C23_=_C4070 ,C23_=_C4083 ,C23_=_C4092 ,C23_=_C4093 ,\nC23_=_C4094 ,C23_=_C4095 ,C38_=_C57 ,C38_=_C84 ,C38_=_C100 ,C38_=_C122 ,\nC38_=_C160 ,C38_=_C197 ,C38_=_C215 ,C38_=_C266 ,C38_=_C294 ,C38_=_C310 ,\nC38_=_C311 ,C38_=_C312 ,C38_=_C313 ,C38_=_C314 ,C38_=_C315 ,C38_=_C316 ,\nC38_=_C317 ,C38_=_C318 ,C38_=_C319 ,C38_=_C321 ,C38_=_C322 ,C55_=_C57 ,\nC55_=_C80 ,C55_=_C136 ,C55_=_C157 ,C55_=_C176 ,C55_=_C195 ,C55_=_C213 ,\nC55_=_C229 ,C55_=_C231 ,C55_=_C232 ,C55_=_C233 ,C55_=_C234 ,C55_=_C235 ,\nC55_=_C236 ,C55_=_C237 ,C55_=_C238 ,C55_=_C239 ,C55_=_C240 ,C55_=_C241 ,\nC55_=_C242 ,C55_=_C244 ,C55_=_C245 ,C57_=_C84 ,C57_=_C100 ,C57_=_C122 ,\nC57_=_C160 ,C57_=_C197 ,C57_=_C215 ,C57_=_C266 ,C57_=_C294 ,C57_=_C310 ,\nC57_=_C311 ,C57_=_C312 ,C57_=_C313 ,C57_=_C314 ,C57_=_C315 ,C57_=_C316 ,\nC57_=_C317 ,C57_=_C318 ,C57_=_C319 ,C57_=_C321 ,C57_=_C322 ,C80_=_C84 ,\nC80_=_C136 ,C80_=_C157 ,C80_=_C176 ,C80_=_C195 ,C80_=_C213 ,C80_=_C229 ,\nC80_=_C231 ,C80_=_C232 ,C80_=_C233 ,C80_=_C234 ,C80_=_C235 ,C80_=_C236 ,\nC80_=_C237 ,C80_=_C238 ,C80_=_C239 ,C80_=_C240 ,C80_=_C241 ,C80_=_C242 ,\nC80_=_C244 ,C80_=_C245 ,C84_=_C100 ,C84_=_C122 ,C84_=_C160 ,C84_=_C197 ,\nC84_=_C215 ,C84_=_C266 ,C84_=_C294 ,C84_=_C310 ,C84_=_C311 ,C84_=_C312 ,\nC84_=_C313 ,C84_=_C314 ,C84_=_C315 ,C84_=_C316 ,C84_=_C317 ,C84_=_C318 ,\nC84_=_C319 ,C84_=_C321 ,C84_=_C322 ,C100_=_C122 ,C100_=_C160 ,C100_=_C197 ,\nC100_=_C215 ,C100_=_C266 ,C100_=_C294 ,C100_=_C310 ,C100_=_C311 ,C100_=_C312 ,\nC100_=_C313 ,C100_=_C314 ,C100_=_C315 ,C100_=_C316 ,C100_=_C317 ,C100_=_C318 ,\nC100_=_C319 ,C100_=_C321 ,C100_=_C322 ,C122_=_C160 ,C122_=_C197 ,C122_=_C215 ,\nC122_=_C266 ,C122_=_C294 ,C122_=_C310 ,C122_=_C311 ,C122_=_C312 ,C122_=_C313 ,\nC122_=_C314 ,C122_=_C315 ,C122_=_C316 ,C122_=_C317 ,C122_=_C318 ,C122_=_C319 ,\nC122_=_C321 ,C122_=_C322 ,C136_=_C157 ,C136_=_C176 ,C136_=_C195 ,C136_=_C213 ,\nC136_=_C229 ,C136_=_C231 ,C136_=_C232 ,C136_=_C233 ,C136_=_C234 ,C136_=_C235 ,\nC136_=_C236 ,C136_=_C237 ,C136_=_C238 ,C136_=_C239 ,C136_=_C240 ,C136_=_C241 ,\nC136_=_C242 ,C136_=_C244 ,C136_=_C245 ,C157_=_C160 ,C157_=_C176 ,C157_=_C195 ,\nC157_=_C213 ,C157_=_C229 ,C157_=_C231 ,C157_=_C232 ,C157_=_C233 ,C157_=_C234 ,\nC157_=_C235 ,C157_=_C236 ,C157_=_C237 ,C157_=_C238 ,C157_=_C239 ,C157_=_C240 ,\nC157_=_C241 ,C157_=_C242 ,C157_=_C244 ,C157_=_C245 ,C160_=_C197 ,C160_=_C215 ,\nC160_=_C266 ,C160_=_C294 ,C160_=_C310 ,C160_=_C311 ,C160_=_C312 ,C160_=_C313 ,\nC160_=_C314 ,C160_=_C315 ,C160_=_C316 ,C160_=_C317 ,C160_=_C318 ,C160_=_C319 ,\nC160_=_C321 ,C160_=_C322 ,C176_=_C195 ,C176_=_C213 ,C176_=_C229 ,C176_=_C231 ,\nC176_=_C232 ,C176_=_C233 ,C176_=_C234 ,C176_=_C235 ,C176_=_C236 ,C176_=_C237 ,\nC176_=_C238 ,C176_=_C239 ,C176_=_C240 ,C176_=_C241 ,C176_=_C242 ,C176_=_C244 ,\nC176_=_C245 ,C195_=_C197 ,C195_=_C213 ,C195_=_C229 ,C195_=_C231 ,C195_=_C232 ,\nC195_=_C233 ,C195_=_C234 ,C195_=_C235 ,C195_=_C236 ,C195_=_C237 ,C195_=_C238 ,\nC195_=_C239 ,C195_=_C240 ,C195_=_C241 ,C195_=_C242 ,C195_=_C244 ,C195_=_C245 ,\nC197_=_C215 ,C197_=_C266 ,C197_=_C294 ,C197_=_C310 ,C197_=_C311 ,C197_=_C312 ,\nC197_=_C313 ,C197_=_C314 ,C197_=_C315 ,C197_=_C316 ,C197_=_C317 ,C197_=_C318 ,\nC197_=_C319 ,C197_=_C321 ,C197_=_C322 ,C213_=_C215 ,C213_=_C229 ,C213_=_C231 ,\nC213_=_C232 ,C213_=_C233 ,C213_=_C234 ,C213_=_C235 ,C213_=_C236 ,C213_=_C237 ,\nC213_=_C238 ,C213_=_C239 ,C213_=_C240 ,C213_=_C241 ,C213_=_C242 ,C213_=_C244 ,\nC213_=_C245 ,C215_=_C266 ,C215_=_C294 ,C215_=_C310 ,C215_=_C311 ,C215_=_C312 ,\nC215_=_C313 ,C215_=_C314 ,C215_=_C315 ,C215_=_C316 ,C215_=_C317 ,C215_=_C318 ,\nC215_=_C319 ,C215_=_C321 ,C215_=_C322 ,C229_=_C231 ,C229_=_C232 ,C229_=_C233 ,\nC229_=_C234 ,C229_=_C235 ,C229_=_C236 ,C229_=_C237 ,C229_=_C238 ,C229_=_C239 ,\nC229_=_C240 ,C229_=_C241 ,C229_=_C242 ,C229_=_C244 ,C229_=_C245 ,C229_=_C294 ,\nC229_=_C308 ,C231_=_C232 ,C231_=_C233 ,C231_=_C234 ,C231_=_C235 ,C231_=_C236 ,\nC231_=_C237 ,C231_=_C238 ,C231_=_C239 ,C231_=_C240 ,C231_=_C241 ,C231_=_C242 ,\nC231_=_C244 ,C231_=_C245 ,C231_=_C310 ,C232_=_C233 ,C232_=_C234 ,C232_=_C235 ,\nC232_=_C236 ,C232_=_C237 ,C232_=_C238 ,C232_=_C239 ,C232_=_C240 ,C232_=_C241 ,\nC232_=_C242 ,C232_=_C244 ,C232_=_C245 ,C232_=_C311 ,C232_=_C774 ,C233_=_C234 ,\nC233_=_C235 ,C233_=_C236 ,C233_=_C237 ,C233_=_C238 ,C233_=_C239 ,C233_=_C240 ,\nC233_=_C241 ,C233_=_C242 ,C233_=_C244 ,C233_=_C245 ,C234_=_C235 ,C234_=_C236 ,\nC234_=_C237 ,C234_=_C238 ,C234_=_C239 ,C234_=_C240 ,C234_=_C241 ,C234_=_C242 ,\nC234_=_C244 ,C234_=_C245 ,C235_=_C236 ,C235_=_C237 ,C235_=_C238 ,C235_=_C239 ,\nC235_=_C240 ,C235_=_C241 ,C235_=_C242 ,C235_=_C244 ,C235_=_C245 ,C235_=_C313 ,\nC236_=_C237 ,C236_=_C238 ,C236_=_C239 ,C236_=_C240 ,C236_=_C241 ,C236_=_C242 ,\nC236_=_C244 ,C236_=_C245 ,C236_=_C315 ,C236_=_C2991 ,C237_=_C238 ,C237_=_C239 ,\nC237_=_C240 ,C237_=_C241 ,C237_=_C242 ,C237_=_C244 ,C237_=_C245 ,C237_=_C316 ,\nC237_=_C3114 ,C238_=_C239 ,C238_=_C240 ,C238_=_C241 ,C238_=_C242 ,C238_=_C244 ,\nC238_=_C245 ,C238_=_C317 ,C238_=_C2268 ,C239_=_C240 ,C239_=_C241 ,C239_=_C242 ,\nC239_=_C244 ,C239_=_C245 ,C239_=_C318 ,C239_=_C3973 ,C240_=_C241 ,C240_=_C242 ,\nC240_=_C244 ,C240_=_C245 ,C241_=_C242 ,C241_=_C244 ,C241_=_C245 ,C241_=_C319 ,\nC241_=_C4083 ,C242_=_C244 ,C242_=_C245 ,C244_=_C245 ,C244_=_C321 ,C245_=_C322 ,\nC245_=_C4095 ,C266_=_C294 ,C266_=_C310 ,C266_=_C311 ,C266_=_C312 ,C266_=_C313 ,\nC266_=_C314 ,C266_=_C315 ,C266_=_C316 ,C266_=_C317 ,C266_=_C318 ,C266_=_C319 ,\nC266_=_C321 ,C266_=_C322 ,C294_=_C308 ,C294_=_C310 ,C294_=_C311 ,C294_=_C312 ,\nC294_=_C313 ,C294_=_C314 ,C294_=_C315 ,C294_=_C316 ,C294_=_C317 ,C294_=_C318 ,\nC294_=_C319 ,C294_=_C321 ,C294_=_C322 ,C308_=_C389 ,C308_=_C774 ,C308_=_C1372 ,\nC308_=_C1468 ,C308_=_C1839 ,C308_=_C2295 ,C308_=_C2507 ,C308_=_C2648 ,C308_=_C2991 ,\nC308_=_C3070 ,C308_=_C3114 ,C308_=_C3188 ,C308_=_C3226 ,C308_=_C3333 ,C308_=_C3430 ,\nC308_=_C3669 ,C308_=_C3724 ,C308_=_C3746 ,C308_=_C3973 ,C308_=_C4070 ,C308_=_C4083 ,\nC308_=_C4092 ,C308_=_C4093 ,C308_=_C4094 ,C308_=_C4095 ,C310_=_C311 ,C310_=_C312 ,\nC310_=_C313 ,C310_=_C314 ,C310_=_C315 ,C310_=_C316 ,C310_=_C317 ,C310_=_C318 ,\nC310_=_C319 ,C310_=_C321 ,C310_=_C322 ,C311_=_C312 ,C311_=_C313 ,C311_=_C314 ,\nC311_=_C315 ,C311_=_C316 ,C311_=_C317 ,C311_=_C318 ,C311_=_C319 ,C311_=_C321 ,\nC311_=_C322 ,C311_=_C774 ,C312_=_C313 ,C312_=_C314 ,C312_=_C315 ,C312_=_C316 ,\nC312_=_C317 ,C312_=_C318 ,C312_=_C319 ,C312_=_C321 ,C312_=_C322 ,C313_=_C314 ,\nC313_=_C315 ,C313_=_C316 ,C313_=_C317 ,C313_=_C318 ,C313_=_C319 ,C313_=_C321 ,\nC313_=_C322 ,C314_=_C315 ,C314_=_C316 ,C314_=_C317 ,C314_=_C318 ,C314_=_C319 ,\nC314_=_C321 ,C314_=_C322 ,C315_=_C316 ,C315_=_C317 ,C315_=_C318 ,C315_=_C319 ,\nC315_=_C321 ,C315_=_C322 ,C315_=_C2991 ,C316_=_C317 ,C316_=_C318 ,C316_=_C319 ,\nC316_=_C321 ,C316_=_C322 ,C316_=_C3114 ,C317_=_C318 ,C317_=_C319 ,C317_=_C321 ,\nC317_=_C322 ,C317_=_C2268 ,C318_=_C319 ,C318_=_C321 ,C318_=_C322 ,C318_=_C3973 ,\nC319_=_C321 ,C319_=_C322 ,C319_=_C4083 ,C321_=_C322 ,C322_=_C4095 ,C389_=_C774 ,\nC389_=_C1372 ,C389_=_C1468 ,C389_=_C1839 ,C389_=_C2295 ,C389_=_C2507 ,C389_=_C2648 ,\nC389_=_C2991 ,C389_=_C3070 ,C389_=_C3114 ,C389_=_C3188 ,C389_=_C3226 ,C389_=_C3333 ,\nC389_=_C3430 ,C389_=_C3669 ,C389_=_C3724 ,C389_=_C3746 ,C389_=_C3973 ,C389_=_C4070 ,\nC389_=_C4083 ,C389_=_C4092 ,C389_=_C4093 ,C389_=_C4094 ,C389_=_C4095 ,C452_=_C507 ,\nC452_=_C536 ,C452_=_C683 ,C452_=_C911 ,C452_=_C1100 ,C452_=_C1287 ,C452_=_C1636 ,\nC452_=_C1771 ,C452_=_C2078 ,C452_=_C2080 ,C452_=_C2081 ,C452_=_C2082 ,C452_=_C2083 ,\nC452_=_C2084 ,C452_=_C2085 ,C452_=_C2086 ,C452_=_C2087 ,C452_=_C2088 ,C452_=_C2089 ,\nC452_=_C2090 ,C452_=_C2091 ,C452_=_C2092 ,C452_=_C2093 ,C452_=_C2094 ,C452_=_C2095 ,\nC452_=_C2096 ,C452_=_C2097 ,C507_=_C536 ,C507_=_C683 ,C507_=_C911 ,C507_=_C1100 ,\nC507_=_C1287 ,C507_=_C1636 ,C507_=_C1771 ,C507_=_C2078 ,C507_=_C2080 ,C507_=_C2081 ,\nC507_=_C2082 ,C507_=_C2083 ,C507_=_C2084 ,C507_=_C2085 ,C507_=_C2086</w:t>
      </w:r>
    </w:p>
    <w:p>
      <w:pPr>
        <w:pStyle w:val="PreformattedText"/>
        <w:bidi w:val="0"/>
        <w:spacing w:before="0" w:after="0"/>
        <w:jc w:val="left"/>
        <w:rPr/>
      </w:pPr>
      <w:r>
        <w:rPr/>
        <w:t xml:space="preserve"> </w:t>
      </w:r>
      <w:r>
        <w:rPr/>
        <w:t>,C507_=_C2087 ,\nC507_=_C2088 ,C507_=_C2089 ,C507_=_C2090 ,C507_=_C2091 ,C507_=_C2092 ,C507_=_C2093 ,\nC507_=_C2094 ,C507_=_C2095 ,C507_=_C2096 ,C507_=_C2097 ,C536_=_C537 ,C536_=_C683 ,\nC536_=_C911 ,C536_=_C1100 ,C536_=_C1287 ,C536_=_C1636 ,C536_=_C1771 ,C536_=_C2078 ,\nC536_=_C2080 ,C536_=_C2081 ,C536_=_C2082 ,C536_=_C2083 ,C536_=_C2084 ,C536_=_C2085 ,\nC536_=_C2086 ,C536_=_C2087 ,C536_=_C2088 ,C536_=_C2089 ,C536_=_C2090 ,C536_=_C2091 ,\nC536_=_C2092 ,C536_=_C2093 ,C536_=_C2094 ,C536_=_C2095 ,C536_=_C2096 ,C536_=_C2097 ,\nC537_=_C562 ,C537_=_C1290 ,C537_=_C1637 ,C537_=_C1815 ,C537_=_C2038 ,C537_=_C2253 ,\nC537_=_C2254 ,C537_=_C2255 ,C537_=_C2256 ,C537_=_C2257 ,C537_=_C2258 ,C537_=_C2259 ,\nC537_=_C2260 ,C537_=_C2261 ,C537_=_C2262 ,C537_=_C2263 ,C537_=_C2264 ,C537_=_C2265 ,\nC537_=_C2266 ,C537_=_C2267 ,C537_=_C2268 ,C537_=_C2269 ,C537_=_C2270 ,C537_=_C2271 ,\nC537_=_C2272 ,C537_=_C2274 ,C562_=_C1290 ,C562_=_C1637 ,C562_=_C1815 ,C562_=_C2038 ,\nC562_=_C2253 ,C562_=_C2254 ,C562_=_C2255 ,C562_=_C2256 ,C562_=_C2257 ,C562_=_C2258 ,\nC562_=_C2259 ,C562_=_C2260 ,C562_=_C2261 ,C562_=_C2262 ,C562_=_C2263 ,C562_=_C2264 ,\nC562_=_C2265 ,C562_=_C2266 ,C562_=_C2267 ,C562_=_C2268 ,C562_=_C2269 ,C562_=_C2270 ,\nC562_=_C2271 ,C562_=_C2272 ,C562_=_C2274 ,C683_=_C911 ,C683_=_C1100 ,C683_=_C1287 ,\nC683_=_C1636 ,C683_=_C1771 ,C683_=_C2078 ,C683_=_C2080 ,C683_=_C2081 ,C683_=_C2082 ,\nC683_=_C2083 ,C683_=_C2084 ,C683_=_C2085 ,C683_=_C2086 ,C683_=_C2087 ,C683_=_C2088 ,\nC683_=_C2089 ,C683_=_C2090 ,C683_=_C2091 ,C683_=_C2092 ,C683_=_C2093 ,C683_=_C2094 ,\nC683_=_C2095 ,C683_=_C2096 ,C683_=_C2097 ,C774_=_C1372 ,C774_=_C1468 ,C774_=_C1839 ,\nC774_=_C2295 ,C774_=_C2507 ,C774_=_C2648 ,C774_=_C2991 ,C774_=_C3070 ,C774_=_C3114 ,\nC774_=_C3188 ,C774_=_C3226 ,C774_=_C3333 ,C774_=_C3430 ,C774_=_C3669 ,C774_=_C3724 ,\nC774_=_C3746 ,C774_=_C3973 ,C774_=_C4070 ,C774_=_C4083 ,C774_=_C4092 ,C774_=_C4093 ,\nC774_=_C4094 ,C774_=_C4095 ,C911_=_C1100 ,C911_=_C1287 ,C911_=_C1636 ,C911_=_C1771 ,\nC911_=_C2078 ,C911_=_C2080 ,C911_=_C2081 ,C911_=_C2082 ,C911_=_C2083 ,C911_=_C2084 ,\nC911_=_C2085 ,C911_=_C2086 ,C911_=_C2087 ,C911_=_C2088 ,C911_=_C2089 ,C911_=_C2090 ,\nC911_=_C2091 ,C911_=_C2092 ,C911_=_C2093 ,C911_=_C2094 ,C911_=_C2095 ,C911_=_C2096 ,\nC911_=_C2097 ,C1100_=_C1287 ,C1100_=_C1636 ,C1100_=_C1771 ,C1100_=_C2078 ,C1100_=_C2080 ,\nC1100_=_C2081 ,C1100_=_C2082 ,C1100_=_C2083 ,C1100_=_C2084 ,C1100_=_C2085 ,C1100_=_C2086 ,\nC1100_=_C2087 ,C1100_=_C2088 ,C1100_=_C2089 ,C1100_=_C2090 ,C1100_=_C2091 ,C1100_=_C2092 ,\nC1100_=_C2093 ,C1100_=_C2094 ,C1100_=_C2095 ,C1100_=_C2096 ,C1100_=_C2097 ,C1287_=_C1290 ,\nC1287_=_C1636 ,C1287_=_C1771 ,C1287_=_C2078 ,C1287_=_C2080 ,C1287_=_C2081 ,C1287_=_C2082 ,\nC1287_=_C2083 ,C1287_=_C2084 ,C1287_=_C2085 ,C1287_=_C2086 ,C1287_=_C2087 ,C1287_=_C2088 ,\nC1287_=_C2089 ,C1287_=_C2090 ,C1287_=_C2091 ,C1287_=_C2092 ,C1287_=_C2093 ,C1287_=_C2094 ,\nC1287_=_C2095 ,C1287_=_C2096 ,C1287_=_C2097 ,C1290_=_C1637 ,C1290_=_C1815 ,C1290_=_C2038 ,\nC1290_=_C2253 ,C1290_=_C2254 ,C1290_=_C2255 ,C1290_=_C2256 ,C1290_=_C2257 ,C1290_=_C2258 ,\nC1290_=_C2259 ,C1290_=_C2260 ,C1290_=_C2261 ,C1290_=_C2262 ,C1290_=_C2263 ,C1290_=_C2264 ,\nC1290_=_C2265 ,C1290_=_C2266 ,C1290_=_C2267 ,C1290_=_C2268 ,C1290_=_C2269 ,C1290_=_C2270 ,\nC1290_=_C2271 ,C1290_=_C2272 ,C1290_=_C2274 ,C1372_=_C1468 ,C1372_=_C1839 ,C1372_=_C2295 ,\nC1372_=_C2507 ,C1372_=_C2648 ,C1372_=_C2991 ,C1372_=_C3070 ,C1372_=_C3114 ,C1372_=_C3188 ,\nC1372_=_C3226 ,C1372_=_C3333 ,C1372_=_C3430 ,C1372_=_C3669 ,C1372_=_C3724 ,C1372_=_C3746 ,\nC1372_=_C3973 ,C1372_=_C4070 ,C1372_=_C4083 ,C1372_=_C4092 ,C1372_=_C4093 ,C1372_=_C4094 ,\nC1372_=_C4095 ,C1468_=_C1839 ,C1468_=_C2295 ,C1468_=_C2507 ,C1468_=_C2648 ,C1468_=_C2991 ,\nC1468_=_C3070 ,C1468_=_C3114 ,C1468_=_C3188 ,C1468_=_C3226 ,C1468_=_C3333 ,C1468_=_C3430 ,\nC1468_=_C3669 ,C1468_=_C3724 ,C1468_=_C3746 ,C1468_=_C3973 ,C1468_=_C4070 ,C1468_=_C4083 ,\nC1468_=_C4092 ,C1468_=_C4093 ,C1468_=_C4094 ,C1468_=_C4095 ,C1636_=_C1637 ,C1636_=_C1771 ,\nC1636_=_C2078 ,C1636_=_C2080 ,C1636_=_C2081 ,C1636_=_C2082 ,C1636_=_C2083 ,C1636_=_C2084 ,\nC1636_=_C2085 ,C1636_=_C2086 ,C1636_=_C2087 ,C1636_=_C2088 ,C1636_=_C2089 ,C1636_=_C2090 ,\nC1636_=_C2091 ,C1636_=_C2092 ,C1636_=_C2093 ,C1636_=_C2094 ,C1636_=_C2095 ,C1636_=_C2096 ,\nC1636_=_C2097 ,C1637_=_C1815 ,C1637_=_C2038 ,C1637_=_C2253 ,C1637_=_C2254 ,C1637_=_C2255 ,\nC1637_=_C2256 ,C1637_=_C2257 ,C1637_=_C2258 ,C1637_=_C2259 ,C1637_=_C2260 ,C1637_=_C2261 ,\nC1637_=_C2262 ,C1637_=_C2263 ,C1637_=_C2264 ,C1637_=_C2265 ,C1637_=_C2266 ,C1637_=_C2267 ,\nC1637_=_C2268 ,C1637_=_C2269 ,C1637_=_C2270 ,C1637_=_C2271 ,C1637_=_C2272 ,C1637_=_C2274 ,\nC1771_=_C2078 ,C1771_=_C2080 ,C1771_=_C2081 ,C1771_=_C2082 ,C1771_=_C2083 ,C1771_=_C2084 ,\nC1771_=_C2085 ,C1771_=_C2086 ,C1771_=_C2087 ,C1771_=_C2088 ,C1771_=_C2089 ,C1771_=_C2090 ,\nC1771_=_C2091 ,C1771_=_C2092 ,C1771_=_C2093 ,C1771_=_C2094 ,C1771_=_C2095 ,C1771_=_C2096 ,\nC1771_=_C2097 ,C1815_=_C1839 ,C1815_=_C2038 ,C1815_=_C2253 ,C1815_=_C2254 ,C1815_=_C2255 ,\nC1815_=_C2256 ,C1815_=_C2257 ,C1815_=_C2258 ,C1815_=_C2259 ,C1815_=_C2260 ,C1815_=_C2261 ,\nC1815_=_C2262 ,C1815_=_C2263 ,C1815_=_C2264 ,C1815_=_C2265 ,C1815_=_C2266 ,C1815_=_C2267 ,\nC1815_=_C2268 ,C1815_=_C2269 ,C1815_=_C2270 ,C1815_=_C2271 ,C1815_=_C2272 ,C1815_=_C2274 ,\nC1839_=_C2295 ,C1839_=_C2507 ,C1839_=_C2648 ,C1839_=_C2991 ,C1839_=_C3070 ,C1839_=_C3114 ,\nC1839_=_C3188 ,C1839_=_C3226 ,C1839_=_C3333 ,C1839_=_C3430 ,C1839_=_C3669 ,C1839_=_C3724 ,\nC1839_=_C3746 ,C1839_=_C3973 ,C1839_=_C4070 ,C1839_=_C4083 ,C1839_=_C4092 ,C1839_=_C4093 ,\nC1839_=_C4094 ,C1839_=_C4095 ,C2038_=_C2253 ,C2038_=_C2254 ,C2038_=_C2255 ,C2038_=_C2256 ,\nC2038_=_C2257 ,C2038_=_C2258 ,C2038_=_C2259 ,C2038_=_C2260 ,C2038_=_C2261 ,C2038_=_C2262 ,\nC2038_=_C2263 ,C2038_=_C2264 ,C2038_=_C2265 ,C2038_=_C2266 ,C2038_=_C2267 ,C2038_=_C2268 ,\nC2038_=_C2269 ,C2038_=_C2270 ,C2038_=_C2271 ,C2038_=_C2272 ,C2038_=_C2274 ,C2078_=_C2080 ,\nC2078_=_C2081 ,C2078_=_C2082 ,C2078_=_C2083 ,C2078_=_C2084 ,C2078_=_C2085 ,C2078_=_C2086 ,\nC2078_=_C2087 ,C2078_=_C2088 ,C2078_=_C2089 ,C2078_=_C2090 ,C2078_=_C2091 ,C2078_=_C2092 ,\nC2078_=_C2093 ,C2078_=_C2094 ,C2078_=_C2095 ,C2078_=_C2096 ,C2078_=_C2097 ,C2080_=_C2081 ,\nC2080_=_C2082 ,C2080_=_C2083 ,C2080_=_C2084 ,C2080_=_C2085 ,C2080_=_C2086 ,C2080_=_C2087 ,\nC2080_=_C2088 ,C2080_=_C2089 ,C2080_=_C2090 ,C2080_=_C2091 ,C2080_=_C2092 ,C2080_=_C2093 ,\nC2080_=_C2094 ,C2080_=_C2095 ,C2080_=_C2096 ,C2080_=_C2097 ,C2080_=_C2253 ,C2080_=_C2295 ,\nC2081_=_C2082 ,C2081_=_C2083 ,C2081_=_C2084 ,C2081_=_C2085 ,C2081_=_C2086 ,C2081_=_C2087 ,\nC2081_=_C2088 ,C2081_=_C2089 ,C2081_=_C2090 ,C2081_=_C2091 ,C2081_=_C2092 ,C2081_=_C2093 ,\nC2081_=_C2094 ,C2081_=_C2095 ,C2081_=_C2096 ,C2081_=_C2097 ,C2081_=_C2254 ,C2082_=_C2083 ,\nC2082_=_C2084 ,C2082_=_C2085 ,C2082_=_C2086 ,C2082_=_C2087 ,C2082_=_C2088 ,C2082_=_C2089 ,\nC2082_=_C2090 ,C2082_=_C2091 ,C2082_=_C2092 ,C2082_=_C2093 ,C2082_=_C2094 ,C2082_=_C2095 ,\nC2082_=_C2096 ,C2082_=_C2097 ,C2083_=_C2084 ,C2083_=_C2085 ,C2083_=_C2086 ,C2083_=_C2087 ,\nC2083_=_C2088 ,C2083_=_C2089 ,C2083_=_C2090 ,C2083_=_C2091 ,C2083_=_C2092 ,C2083_=_C2093 ,\nC2083_=_C2094 ,C2083_=_C2095 ,C2083_=_C2096 ,C2083_=_C2097 ,C2083_=_C2260 ,C2084_=_C2085 ,\nC2084_=_C2086 ,C2084_=_C2087 ,C2084_=_C2088 ,C2084_=_C2089 ,C2084_=_C2090 ,C2084_=_C2091 ,\nC2084_=_C2092 ,C2084_=_C2093 ,C2084_=_C2094 ,C2084_=_C2095 ,C2084_=_C2096 ,C2084_=_C2097 ,\nC2085_=_C2086 ,C2085_=_C2087 ,C2085_=_C2088 ,C2085_=_C2089 ,C2085_=_C2090 ,C2085_=_C2091 ,\nC2085_=_C2092 ,C2085_=_C2093 ,C2085_=_C2094 ,C2085_=_C2095 ,C2085_=_C2096 ,C2085_=_C2097 ,\nC2086_=_C2087 ,C2086_=_C2088 ,C2086_=_C2089 ,C2086_=_C2090 ,C2086_=_C2091 ,C2086_=_C2092 ,\nC2086_=_C2093 ,C2086_=_C2094 ,C2086_=_C2095 ,C2086_=_C2096 ,C2086_=_C2097 ,C2087_=_C2088 ,\nC2087_=_C2089 ,C2087_=_C2090 ,C2087_=_C2091 ,C2087_=_C2092 ,C2087_=_C2093 ,C2087_=_C2094 ,\nC2087_=_C2095 ,C2087_=_C2096 ,C2087_=_C2097 ,C2087_=_C2262 ,C2088_=_C2089 ,C2088_=_C2090 ,\nC2088_=_C2091 ,C2088_=_C2092 ,C2088_=_C2093 ,C2088_=_C2094 ,C2088_=_C2095 ,C2088_=_C2096 ,\nC2088_=_C2097 ,C2089_=_C2090 ,C2089_=_C2091 ,C2089_=_C2092 ,C2089_=_C2093 ,C2089_=_C2094 ,\nC2089_=_C2095 ,C2089_=_C2096 ,C2089_=_C2097 ,C2090_=_C2091 ,C2090_=_C2092 ,C2090_=_C2093 ,\nC2090_=_C2094 ,C2090_=_C2095 ,C2090_=_C2096 ,C2090_=_C2097 ,C2091_=_C2092 ,C2091_=_C2093 ,\nC2091_=_C2094 ,C2091_=_C2095 ,C2091_=_C2096 ,C2091_=_C2097 ,C2092_=_C2093 ,C2092_=_C2094 ,\nC2092_=_C2095 ,C2092_=_C2096 ,C2092_=_C2097 ,C2092_=_C2265 ,C2093_=_C2094 ,C2093_=_C2095 ,\nC2093_=_C2096 ,C2093_=_C2097 ,C2094_=_C2095 ,C2094_=_C2096 ,C2094_=_C2097 ,C2095_=_C2096 ,\nC2095_=_C2097 ,C2095_=_C2269 ,C2096_=_C2097 ,C2096_=_C2272 ,C2253_=_C2254 ,C2253_=_C2255 ,\nC2253_=_C2256 ,C2253_=_C2257 ,C2253_=_C2258 ,C2253_=_C2259 ,C2253_=_C2260 ,C2253_=_C2261 ,\nC2253_=_C2262 ,C2253_=_C2263 ,C2253_=_C2264 ,C2253_=_C2265 ,C2253_=_C2266 ,C2253_=_C2267 ,\nC2253_=_C2268 ,C2253_=_C2269 ,C2253_=_C2270 ,C2253_=_C2271 ,C2253_=_C2272 ,C2253_=_C2274 ,\nC2253_=_C2295 ,C2254_=_C2255 ,C2254_=_C2256 ,C2254_=_C2257 ,C2254_=_C2258 ,C2254_=_C2259 ,\nC2254_=_C2260 ,C2254_=_C2261 ,C2254_=_C2262 ,C2254_=_C2263 ,C2254_=_C2264 ,C2254_=_C2265 ,\nC2254_=_C2266 ,C2254_=_C2267 ,C2254_=_C2268 ,C2254_=_C2269 ,C2254_=_C2270 ,C2254_=_C2271 ,\nC2254_=_C2272 ,C2254_=_C2274 ,C2255_=_C2256 ,C2255_=_C2257 ,C2255_=_C2258 ,C2255_=_C2259 ,\nC2255_=_C2260 ,C2255_=_C2261 ,C2255_=_C2262 ,C2255_=_C2263 ,C2255_=_C2264 ,C2255_=_C2265 ,\nC2255_=_C2266 ,C2255_=_C2267 ,C2255_=_C2268 ,C2255_=_C2269 ,C2255_=_C2270 ,C2255_=_C2271 ,\nC2255_=_C2272 ,C2255_=_C2274 ,C2256_=_C2257 ,C2256_=_C2258 ,C2256_=_C2259 ,C2256_=_C2260 ,\nC2256_=_C2261 ,C2256_=_C2262 ,C2256_=_C2263 ,C2256_=_C2264 ,C2256_=_C2265 ,C2256_=_C2266 ,\nC2256_=_C2267 ,C2256_=_C2268 ,C2256_=_C2269 ,C2256_=_C2270 ,C2256_=_C2271 ,C2256_=_C2272 ,\nC2256_=_C2274 ,C2256_=_C2648 ,C2257_=_C2258 ,C2257_=_C2259 ,C2257_=_C2260 ,C2257_=_C2261 ,\nC2257_=_C2262 ,C2257_=_C2263</w:t>
      </w:r>
    </w:p>
    <w:p>
      <w:pPr>
        <w:pStyle w:val="PreformattedText"/>
        <w:bidi w:val="0"/>
        <w:spacing w:before="0" w:after="0"/>
        <w:jc w:val="left"/>
        <w:rPr/>
      </w:pPr>
      <w:r>
        <w:rPr/>
        <w:t xml:space="preserve"> </w:t>
      </w:r>
      <w:r>
        <w:rPr/>
        <w:t>,C2257_=_C2264 ,C2257_=_C2265 ,C2257_=_C2266 ,C2257_=_C2267 ,\nC2257_=_C2268 ,C2257_=_C2269 ,C2257_=_C2270 ,C2257_=_C2271 ,C2257_=_C2272 ,C2257_=_C2274 ,\nC2258_=_C2259 ,C2258_=_C2260 ,C2258_=_C2261 ,C2258_=_C2262 ,C2258_=_C2263 ,C2258_=_C2264 ,\nC2258_=_C2265 ,C2258_=_C2266 ,C2258_=_C2267 ,C2258_=_C2268 ,C2258_=_C2269 ,C2258_=_C2270 ,\nC2258_=_C2271 ,C2258_=_C2272 ,C2258_=_C2274 ,C2258_=_C3188 ,C2259_=_C2260 ,C2259_=_C2261 ,\nC2259_=_C2262 ,C2259_=_C2263 ,C2259_=_C2264 ,C2259_=_C2265 ,C2259_=_C2266 ,C2259_=_C2267 ,\nC2259_=_C2268 ,C2259_=_C2269 ,C2259_=_C2270 ,C2259_=_C2271 ,C2259_=_C2272 ,C2259_=_C2274 ,\nC2259_=_C3226 ,C2260_=_C2261 ,C2260_=_C2262 ,C2260_=_C2263 ,C2260_=_C2264 ,C2260_=_C2265 ,\nC2260_=_C2266 ,C2260_=_C2267 ,C2260_=_C2268 ,C2260_=_C2269 ,C2260_=_C2270 ,C2260_=_C2271 ,\nC2260_=_C2272 ,C2260_=_C2274 ,C2261_=_C2262 ,C2261_=_C2263 ,C2261_=_C2264 ,C2261_=_C2265 ,\nC2261_=_C2266 ,C2261_=_C2267 ,C2261_=_C2268 ,C2261_=_C2269 ,C2261_=_C2270 ,C2261_=_C2271 ,\nC2261_=_C2272 ,C2261_=_C2274 ,C2261_=_C3333 ,C2262_=_C2263 ,C2262_=_C2264 ,C2262_=_C2265 ,\nC2262_=_C2266 ,C2262_=_C2267 ,C2262_=_C2268 ,C2262_=_C2269 ,C2262_=_C2270 ,C2262_=_C2271 ,\nC2262_=_C2272 ,C2262_=_C2274 ,C2263_=_C2264 ,C2263_=_C2265 ,C2263_=_C2266 ,C2263_=_C2267 ,\nC2263_=_C2268 ,C2263_=_C2269 ,C2263_=_C2270 ,C2263_=_C2271 ,C2263_=_C2272 ,C2263_=_C2274 ,\nC2263_=_C3430 ,C2264_=_C2265 ,C2264_=_C2266 ,C2264_=_C2267 ,C2264_=_C2268 ,C2264_=_C2269 ,\nC2264_=_C2270 ,C2264_=_C2271 ,C2264_=_C2272 ,C2264_=_C2274 ,C2265_=_C2266 ,C2265_=_C2267 ,\nC2265_=_C2268 ,C2265_=_C2269 ,C2265_=_C2270 ,C2265_=_C2271 ,C2265_=_C2272 ,C2265_=_C2274 ,\nC2266_=_C2267 ,C2266_=_C2268 ,C2266_=_C2269 ,C2266_=_C2270 ,C2266_=_C2271 ,C2266_=_C2272 ,\nC2266_=_C2274 ,C2266_=_C3746 ,C2267_=_C2268 ,C2267_=_C2269 ,C2267_=_C2270 ,C2267_=_C2271 ,\nC2267_=_C2272 ,C2267_=_C2274 ,C2268_=_C2269 ,C2268_=_C2270 ,C2268_=_C2271 ,C2268_=_C2272 ,\nC2268_=_C2274 ,C2269_=_C2270 ,C2269_=_C2271 ,C2269_=_C2272 ,C2269_=_C2274 ,C2270_=_C2271 ,\nC2270_=_C2272 ,C2270_=_C2274 ,C2271_=_C2272 ,C2271_=_C2274 ,C2271_=_C4070 ,C2272_=_C2274 ,\nC2295_=_C2507 ,C2295_=_C2648 ,C2295_=_C2991 ,C2295_=_C3070 ,C2295_=_C3114 ,C2295_=_C3188 ,\nC2295_=_C3226 ,C2295_=_C3333 ,C2295_=_C3430 ,C2295_=_C3669 ,C2295_=_C3724 ,C2295_=_C3746 ,\nC2295_=_C3973 ,C2295_=_C4070 ,C2295_=_C4083 ,C2295_=_C4092 ,C2295_=_C4093 ,C2295_=_C4094 ,\nC2295_=_C4095 ,C2507_=_C2648 ,C2507_=_C2991 ,C2507_=_C3070 ,C2507_=_C3114 ,C2507_=_C3188 ,\nC2507_=_C3226 ,C2507_=_C3333 ,C2507_=_C3430 ,C2507_=_C3669 ,C2507_=_C3724 ,C2507_=_C3746 ,\nC2507_=_C3973 ,C2507_=_C4070 ,C2507_=_C4083 ,C2507_=_C4092 ,C2507_=_C4093 ,C2507_=_C4094 ,\nC2507_=_C4095 ,C2648_=_C2991 ,C2648_=_C3070 ,C2648_=_C3114 ,C2648_=_C3188 ,C2648_=_C3226 ,\nC2648_=_C3333 ,C2648_=_C3430 ,C2648_=_C3669 ,C2648_=_C3724 ,C2648_=_C3746 ,C2648_=_C3973 ,\nC2648_=_C4070 ,C2648_=_C4083 ,C2648_=_C4092 ,C2648_=_C4093 ,C2648_=_C4094 ,C2648_=_C4095 ,\nC2991_=_C3070 ,C2991_=_C3114 ,C2991_=_C3188 ,C2991_=_C3226 ,C2991_=_C3333 ,C2991_=_C3430 ,\nC2991_=_C3669 ,C2991_=_C3724 ,C2991_=_C3746 ,C2991_=_C3973 ,C2991_=_C4070 ,C2991_=_C4083 ,\nC2991_=_C4092 ,C2991_=_C4093 ,C2991_=_C4094 ,C2991_=_C4095 ,C3070_=_C3114 ,C3070_=_C3188 ,\nC3070_=_C3226 ,C3070_=_C3333 ,C3070_=_C3430 ,C3070_=_C3669 ,C3070_=_C3724 ,C3070_=_C3746 ,\nC3070_=_C3973 ,C3070_=_C4070 ,C3070_=_C4083 ,C3070_=_C4092 ,C3070_=_C4093 ,C3070_=_C4094 ,\nC3070_=_C4095 ,C3114_=_C3188 ,C3114_=_C3226 ,C3114_=_C3333 ,C3114_=_C3430 ,C3114_=_C3669 ,\nC3114_=_C3724 ,C3114_=_C3746 ,C3114_=_C3973 ,C3114_=_C4070 ,C3114_=_C4083 ,C3114_=_C4092 ,\nC3114_=_C4093 ,C3114_=_C4094 ,C3114_=_C4095 ,C3188_=_C3226 ,C3188_=_C3333 ,C3188_=_C3430 ,\nC3188_=_C3669 ,C3188_=_C3724 ,C3188_=_C3746 ,C3188_=_C3973 ,C3188_=_C4070 ,C3188_=_C4083 ,\nC3188_=_C4092 ,C3188_=_C4093 ,C3188_=_C4094 ,C3188_=_C4095 ,C3226_=_C3333 ,C3226_=_C3430 ,\nC3226_=_C3669 ,C3226_=_C3724 ,C3226_=_C3746 ,C3226_=_C3973 ,C3226_=_C4070 ,C3226_=_C4083 ,\nC3226_=_C4092 ,C3226_=_C4093 ,C3226_=_C4094 ,C3226_=_C4095 ,C3333_=_C3430 ,C3333_=_C3669 ,\nC3333_=_C3724 ,C3333_=_C3746 ,C3333_=_C3973 ,C3333_=_C4070 ,C3333_=_C4083 ,C3333_=_C4092 ,\nC3333_=_C4093 ,C3333_=_C4094 ,C3333_=_C4095 ,C3430_=_C3669 ,C3430_=_C3724 ,C3430_=_C3746 ,\nC3430_=_C3973 ,C3430_=_C4070 ,C3430_=_C4083 ,C3430_=_C4092 ,C3430_=_C4093 ,C3430_=_C4094 ,\nC3430_=_C4095 ,C3669_=_C3724 ,C3669_=_C3746 ,C3669_=_C3973 ,C3669_=_C4070 ,C3669_=_C4083 ,\nC3669_=_C4092 ,C3669_=_C4093 ,C3669_=_C4094 ,C3669_=_C4095 ,C3724_=_C3746 ,C3724_=_C3973 ,\nC3724_=_C4070 ,C3724_=_C4083 ,C3724_=_C4092 ,C3724_=_C4093 ,C3724_=_C4094 ,C3724_=_C4095 ,\nC3746_=_C3973 ,C3746_=_C4070 ,C3746_=_C4083 ,C3746_=_C4092 ,C3746_=_C4093 ,C3746_=_C4094 ,\nC3746_=_C4095 ,C3973_=_C4070 ,C3973_=_C4083 ,C3973_=_C4092 ,C3973_=_C4093 ,C3973_=_C4094 ,\nC3973_=_C4095 ,C4070_=_C4083 ,C4070_=_C4092 ,C4070_=_C4093 ,C4070_=_C4094 ,C4070_=_C4095 ,\nC4083_=_C4092 ,C4083_=_C4093 ,C4083_=_C4094 ,C4083_=_C4095 ,C4092_=_C4093 ,C4092_=_C4094 ,\nC4092_=_C4095 ,C4093_=_C4094 ,C4093_=_C4095 ,C4094_=_C4095 ,"];247[shape=box, label="id:247 level: 6\n108: C17 C104 C109 C113 C142 \nC148 C162 C167 C182 C188 C237 \nC251 C256 C262 C270 C276 C297 \nC301 C303 C316 C323 C326 C327 \nC333 C466 C520 C693 C739 C763 \nC799 C813 C816 C848 C865 C968 \nC1131 C1166 C1167 C1168 C1169 C1170 \nC1171 C1172 C1174 C1175 C1176 C1177 \nC1178 C1179 C1180 C1181 C1182 C1183 \nC1184 C1185 C1216 C1837 C1902 C2088 \nC2164 C2186 C2271 C2286 C2293 C2325 \nC2551 C2646 C2953 C2980 C3019 C3102 \nC3103 C3104 C3105 C3106 C3107 C3108 \nC3109 C3110 C3111 C3113 C3114 C3115 \nC3116 C3148 C3186 C3225 C3257 C3332 \nC3344 C3404 C3405 C3406 C3407 C3408 \nC3409 C3429 C3551 C3649 C3743 C3791 \nC3937 C3942 C4059 C4063 C4070 C4071 \nC4072 \n1499: C17_=_C109( C17 C109 ) C17_=_C237( C17 C237 ) C17_=_C256( C17 C256 ) C17_=_C301( C17 C301 ) C17_=_C316( C17 C316 ) \nC17_=_C326( C17 C326 ) C17_=_C739( C17 C739 ) C17_=_C763( C17 C763 ) C17_=_C813( C17 C813 ) C17_=_C865( C17 C865 ) C17_=_C1171( C17 C1171 ) \nC17_=_C1216( C17 C1216 ) C17_=_C2980( C17 C2980 ) C17_=_C3102( C17 C3102 ) C17_=_C3103( C17 C3103 ) C17_=_C3104( C17 C3104 ) C17_=_C3105( C17 C3105 ) \nC17_=_C3106( C17 C3106 ) C17_=_C3107( C17 C3107 ) C17_=_C3108( C17 C3108 ) C17_=_C3109( C17 C3109 ) C17_=_C3110( C17 C3110 ) C17_=_C3111( C17 C3111 ) \nC17_=_C3113( C17 C3113 ) C17_=_C3114( C17 C3114 ) C17_=_C3115( C17 C3115 ) C17_=_C3116( C17 C3116 ) C104_=_C109( C104 C109 ) C104_=_C113( C104 C113 ) \nC104_=_C142( C104 C142 ) C104_=_C162( C104 C162 ) C104_=_C182( C104 C182 ) C104_=_C251( C104 C251 ) C104_=_C270( C104 C270 ) C104_=_C297( C104 C297 ) \nC104_=_C323( C104 C323 ) C104_=_C1166( C104 C1166 ) C104_=_C1167( C104 C1167 ) C104_=_C1168( C104 C1168 ) C104_=_C1169( C104 C1169 ) C104_=_C1170( C104 C1170 ) \nC104_=_C1171( C104 C1171 ) C104_=_C1172( C104 C1172 ) C104_=_C1174( C104 C1174 ) C104_=_C1175( C104 C1175 ) C104_=_C1176( C104 C1176 ) C104_=_C1177( C104 C1177 ) \nC104_=_C1178( C104 C1178 ) C104_=_C1179( C104 C1179 ) C104_=_C1180( C104 C1180 ) C104_=_C1181( C104 C1181 ) C104_=_C1182( C104 C1182 ) C104_=_C1183( C104 C1183 ) \nC104_=_C1184( C104 C1184 ) C104_=_C1185( C104 C1185 ) C109_=_C113( C109 C113 ) C109_=_C237( C109 C237 ) C109_=_C256( C109 C256 ) C109_=_C301( C109 C301 ) \nC109_=_C316( C109 C316 ) C109_=_C326( C109 C326 ) C109_=_C739( C109 C739 ) C109_=_C763( C109 C763 ) C109_=_C813( C109 C813 ) C109_=_C865( C109 C865 ) \nC109_=_C1171( C109 C1171 ) C109_=_C1216( C109 C1216 ) C109_=_C2980( C109 C2980 ) C109_=_C3102( C109 C3102 ) C109_=_C3103( C109 C3103 ) C109_=_C3104( C109 C3104 ) \nC109_=_C3105( C109 C3105 ) C109_=_C3106( C109 C3106 ) C109_=_C3107( C109 C3107 ) C109_=_C3108( C109 C3108 ) C109_=_C3109( C109 C3109 ) C109_=_C3110( C109 C3110 ) \nC109_=_C3111( C109 C3111 ) C109_=_C3113( C109 C3113 ) C109_=_C3114( C109 C3114 ) C109_=_C3115( C109 C3115 ) C109_=_C3116( C109 C3116 ) C113_=_C262( C113 C262 ) \nC113_=_C333( C113 C333 ) C113_=_C799( C113 C799 ) C113_=_C848( C113 C848 ) C113_=_C1182( C113 C1182 ) C113_=_C1837( C113 C1837 ) C113_=_C1902( C113 C1902 ) \nC113_=_C2271( C113 C2271 ) C113_=_C2293( C113 C2293 ) C113_=_C2646( C113 C2646 ) C113_=_C3019( C113 C3019 ) C113_=_C3186( C113 C3186 ) C113_=_C3225( C113 C3225 ) \nC113_=_C3257( C113 C3257 ) C113_=_C3332( C113 C3332 ) C113_=_C3429( C113 C3429 ) C113_=_C3551( C113 C3551 ) C113_=_C3649( C113 C3649 ) C113_=_C3743( C113 C3743 ) \nC113_=_C3791( C113 C3791 ) C113_=_C3937( C113 C3937 ) C113_=_C3942( C113 C3942 ) C113_=_C4059( C113 C4059 ) C113_=_C4063( C113 C4063 ) C113_=_C4070( C113 C4070 ) \nC113_=_C4071( C113 C4071 ) C113_=_C4072( C113 C4072 ) C142_=_C148( C142 C148 ) C142_=_C162( C142 C162 ) C142_=_C182( C142 C182 ) C142_=_C251( C142 C251 ) \nC142_=_C270( C142 C270 ) C142_=_C297( C142 C297 ) C142_=_C323( C142 C323 ) C142_=_C1166( C142 C1166 ) C142_=_C1167( C142 C1167 ) C142_=_C1168( C142 C1168 ) \nC142_=_C1169( C142 C1169 ) C142_=_C1170( C142 C1170 ) C142_=_C1171( C142 C1171 ) C142_=_C1172( C142 C1172 ) C142_=_C1174( C142 C1174 ) C142_=_C1175( C142 C1175 ) \nC142_=_C1176( C142 C1176 ) C142_=_C1177( C142 C1177 ) C142_=_C1178( C142 C1178 ) C142_=_C1179( C142 C1179 ) C142_=_C1180( C142 C1180 ) C142_=_C1181( C142 C1181 ) \nC142_=_C1182( C142 C1182 ) C142_=_C1183( C142 C1183 ) C142_=_C1184( C142 C1184 ) C142_=_C1185( C142 C1185 ) C148_=_C167( C148 C167 ) C148_=_C188( C148 C188 ) \nC148_=_C276( C148 C276 ) C148_=_C303( C148 C303 ) C148_=_C327( C148 C327 ) C148_=_C466( C148 C466 ) C148_=_C520( C148 C520 ) C148_=_C693( C148 C693 ) \nC148_=_C816( C148 C816 ) C148_=_C968( C148 C968 ) C148_=_C1131( C148 C1131 ) C148_=_C2088( C148 C2088 ) C148_=_C2164( C148 C2164 ) C148_=_C2186( C148 C2186 ) \nC148_=_C2286( C148 C2286 ) C148_=_C2325( C148 C2325 ) C148_=_C2551( C148 C2551 ) C148_=_C2953( C148 C2953 ) C148_=_C3148( C148 C3148 ) C148_=_C3344( C148 C3344 ) \nC148_=_C3404( C148 C3404 ) C148_=_C3405( C148 C3405 ) C148_=_C3406( C148 C3406 ) C148_=_C3407( C148 C3407 ) C148_=_C3408(</w:t>
      </w:r>
    </w:p>
    <w:p>
      <w:pPr>
        <w:pStyle w:val="PreformattedText"/>
        <w:bidi w:val="0"/>
        <w:spacing w:before="0" w:after="0"/>
        <w:jc w:val="left"/>
        <w:rPr/>
      </w:pPr>
      <w:r>
        <w:rPr/>
        <w:t xml:space="preserve"> </w:t>
      </w:r>
      <w:r>
        <w:rPr/>
        <w:t>C148 C3408 ) C148_=_C3409( C148 C3409 ) \nC162_=_C167( C162 C167 ) C162_=_C182( C162 C182 ) C162_=_C251( C162 C251 ) C162_=_C270( C162 C270 ) C162_=_C297( C162 C297 ) C162_=_C323( C162 C323 ) \nC162_=_C1166( C162 C1166 ) C162_=_C1167( C162 C1167 ) C162_=_C1168( C162 C1168 ) C162_=_C1169( C162 C1169 ) C162_=_C1170( C162 C1170 ) C162_=_C1171( C162 C1171 ) \nC162_=_C1172( C162 C1172 ) C162_=_C1174( C162 C1174 ) C162_=_C1175( C162 C1175 ) C162_=_C1176( C162 C1176 ) C162_=_C1177( C162 C1177 ) C162_=_C1178( C162 C1178 ) \nC162_=_C1179( C162 C1179 ) C162_=_C1180( C162 C1180 ) C162_=_C1181( C162 C1181 ) C162_=_C1182( C162 C1182 ) C162_=_C1183( C162 C1183 ) C162_=_C1184( C162 C1184 ) \nC162_=_C1185( C162 C1185 ) C167_=_C188( C167 C188 ) C167_=_C276( C167 C276 ) C167_=_C303( C167 C303 ) C167_=_C327( C167 C327 ) C167_=_C466( C167 C466 ) \nC167_=_C520( C167 C520 ) C167_=_C693( C167 C693 ) C167_=_C816( C167 C816 ) C167_=_C968( C167 C968 ) C167_=_C1131( C167 C1131 ) C167_=_C2088( C167 C2088 ) \nC167_=_C2164( C167 C2164 ) C167_=_C2186( C167 C2186 ) C167_=_C2286( C167 C2286 ) C167_=_C2325( C167 C2325 ) C167_=_C2551( C167 C2551 ) C167_=_C2953( C167 C2953 ) \nC167_=_C3148( C167 C3148 ) C167_=_C3344( C167 C3344 ) C167_=_C3404( C167 C3404 ) C167_=_C3405( C167 C3405 ) C167_=_C3406( C167 C3406 ) C167_=_C3407( C167 C3407 ) \nC167_=_C3408( C167 C3408 ) C167_=_C3409( C167 C3409 ) C182_=_C188( C182 C188 ) C182_=_C251( C182 C251 ) C182_=_C270( C182 C270 ) C182_=_C297( C182 C297 ) \nC182_=_C323( C182 C323 ) C182_=_C1166( C182 C1166 ) C182_=_C1167( C182 C1167 ) C182_=_C1168( C182 C1168 ) C182_=_C1169( C182 C1169 ) C182_=_C1170( C182 C1170 ) \nC182_=_C1171( C182 C1171 ) C182_=_C1172( C182 C1172 ) C182_=_C1174( C182 C1174 ) C182_=_C1175( C182 C1175 ) C182_=_C1176( C182 C1176 ) C182_=_C1177( C182 C1177 ) \nC182_=_C1178( C182 C1178 ) C182_=_C1179( C182 C1179 ) C182_=_C1180( C182 C1180 ) C182_=_C1181( C182 C1181 ) C182_=_C1182( C182 C1182 ) C182_=_C1183( C182 C1183 ) \nC182_=_C1184( C182 C1184 ) C182_=_C1185( C182 C1185 ) C188_=_C276( C188 C276 ) C188_=_C303( C188 C303 ) C188_=_C327( C188 C327 ) C188_=_C466( C188 C466 ) \nC188_=_C520( C188 C520 ) C188_=_C693( C188 C693 ) C188_=_C816( C188 C816 ) C188_=_C968( C188 C968 ) C188_=_C1131( C188 C1131 ) C188_=_C2088( C188 C2088 ) \nC188_=_C2164( C188 C2164 ) C188_=_C2186( C188 C2186 ) C188_=_C2286( C188 C2286 ) C188_=_C2325( C188 C2325 ) C188_=_C2551( C188 C2551 ) C188_=_C2953( C188 C2953 ) \nC188_=_C3148( C188 C3148 ) C188_=_C3344( C188 C3344 ) C188_=_C3404( C188 C3404 ) C188_=_C3405( C188 C3405 ) C188_=_C3406( C188 C3406 ) C188_=_C3407( C188 C3407 ) \nC188_=_C3408( C188 C3408 ) C188_=_C3409( C188 C3409 ) C237_=_C256( C237 C256 ) C237_=_C301( C237 C301 ) C237_=_C316( C237 C316 ) C237_=_C326( C237 C326 ) \nC237_=_C739( C237 C739 ) C237_=_C763( C237 C763 ) C237_=_C813( C237 C813 ) C237_=_C865( C237 C865 ) C237_=_C1171( C237 C1171 ) C237_=_C1216( C237 C1216 ) \nC237_=_C2980( C237 C2980 ) C237_=_C3102( C237 C3102 ) C237_=_C3103( C237 C3103 ) C237_=_C3104( C237 C3104 ) C237_=_C3105( C237 C3105 ) C237_=_C3106( C237 C3106 ) \nC237_=_C3107( C237 C3107 ) C237_=_C3108( C237 C3108 ) C237_=_C3109( C237 C3109 ) C237_=_C3110( C237 C3110 ) C237_=_C3111( C237 C3111 ) C237_=_C3113( C237 C3113 ) \nC237_=_C3114( C237 C3114 ) C237_=_C3115( C237 C3115 ) C237_=_C3116( C237 C3116 ) C251_=_C256( C251 C256 ) C251_=_C262( C251 C262 ) C251_=_C270( C251 C270 ) \nC251_=_C297( C251 C297 ) C251_=_C323( C251 C323 ) C251_=_C1166( C251 C1166 ) C251_=_C1167( C251 C1167 ) C251_=_C1168( C251 C1168 ) C251_=_C1169( C251 C1169 ) \nC251_=_C1170( C251 C1170 ) C251_=_C1171( C251 C1171 ) C251_=_C1172( C251 C1172 ) C251_=_C1174( C251 C1174 ) C251_=_C1175( C251 C1175 ) C251_=_C1176( C251 C1176 ) \nC251_=_C1177( C251 C1177 ) C251_=_C1178( C251 C1178 ) C251_=_C1179( C251 C1179 ) C251_=_C1180( C251 C1180 ) C251_=_C1181( C251 C1181 ) C251_=_C1182( C251 C1182 ) \nC251_=_C1183( C251 C1183 ) C251_=_C1184( C251 C1184 ) C251_=_C1185( C251 C1185 ) C256_=_C262( C256 C262 ) C256_=_C301( C256 C301 ) C256_=_C316( C256 C316 ) \nC256_=_C326( C256 C326 ) C256_=_C739( C256 C739 ) C256_=_C763( C256 C763 ) C256_=_C813( C256 C813 ) C256_=_C865( C256 C865 ) C256_=_C1171( C256 C1171 ) \nC256_=_C1216( C256 C1216 ) C256_=_C2980( C256 C2980 ) C256_=_C3102( C256 C3102 ) C256_=_C3103( C256 C3103 ) C256_=_C3104( C256 C3104 ) C256_=_C3105( C256 C3105 ) \nC256_=_C3106( C256 C3106 ) C256_=_C3107( C256 C3107 ) C256_=_C3108( C256 C3108 ) C256_=_C3109( C256 C3109 ) C256_=_C3110( C256 C3110 ) C256_=_C3111( C256 C3111 ) \nC256_=_C3113( C256 C3113 ) C256_=_C3114( C256 C3114 ) C256_=_C3115( C256 C3115 ) C256_=_C3116( C256 C3116 ) C262_=_C333( C262 C333 ) C262_=_C799( C262 C799 ) \nC262_=_C848( C262 C848 ) C262_=_C1182( C262 C1182 ) C262_=_C1837( C262 C1837 ) C262_=_C1902( C262 C1902 ) C262_=_C2271( C262 C2271 ) C262_=_C2293( C262 C2293 ) \nC262_=_C2646( C262 C2646 ) C262_=_C3019( C262 C3019 ) C262_=_C3186( C262 C3186 ) C262_=_C3225( C262 C3225 ) C262_=_C3257( C262 C3257 ) C262_=_C3332( C262 C3332 ) \nC262_=_C3429( C262 C3429 ) C262_=_C3551( C262 C3551 ) C262_=_C3649( C262 C3649 ) C262_=_C3743( C262 C3743 ) C262_=_C3791( C262 C3791 ) C262_=_C3937( C262 C3937 ) \nC262_=_C3942( C262 C3942 ) C262_=_C4059( C262 C4059 ) C262_=_C4063( C262 C4063 ) C262_=_C4070( C262 C4070 ) C262_=_C4071( C262 C4071 ) C262_=_C4072( C262 C4072 ) \nC270_=_C276( C270 C276 ) C270_=_C297( C270 C297 ) C270_=_C323( C270 C323 ) C270_=_C1166( C270 C1166 ) C270_=_C1167( C270 C1167 ) C270_=_C1168( C270 C1168 ) \nC270_=_C1169( C270 C1169 ) C270_=_C1170( C270 C1170 ) C270_=_C1171( C270 C1171 ) C270_=_C1172( C270 C1172 ) C270_=_C1174( C270 C1174 ) C270_=_C1175( C270 C1175 ) \nC270_=_C1176( C270 C1176 ) C270_=_C1177( C270 C1177 ) C270_=_C1178( C270 C1178 ) C270_=_C1179( C270 C1179 ) C270_=_C1180( C270 C1180 ) C270_=_C1181( C270 C1181 ) \nC270_=_C1182( C270 C1182 ) C270_=_C1183( C270 C1183 ) C270_=_C1184( C270 C1184 ) C270_=_C1185( C270 C1185 ) C276_=_C303( C276 C303 ) C276_=_C327( C276 C327 ) \nC276_=_C466( C276 C466 ) C276_=_C520( C276 C520 ) C276_=_C693( C276 C693 ) C276_=_C816( C276 C816 ) C276_=_C968( C276 C968 ) C276_=_C1131( C276 C1131 ) \nC276_=_C2088( C276 C2088 ) C276_=_C2164( C276 C2164 ) C276_=_C2186( C276 C2186 ) C276_=_C2286( C276 C2286 ) C276_=_C2325( C276 C2325 ) C276_=_C2551( C276 C2551 ) \nC276_=_C2953( C276 C2953 ) C276_=_C3148( C276 C3148 ) C276_=_C3344( C276 C3344 ) C276_=_C3404( C276 C3404 ) C276_=_C3405( C276 C3405 ) C276_=_C3406( C276 C3406 ) \nC276_=_C3407( C276 C3407 ) C276_=_C3408( C276 C3408 ) C276_=_C3409( C276 C3409 ) C297_=_C301( C297 C301 ) C297_=_C303( C297 C303 ) C297_=_C323( C297 C323 ) \nC297_=_C1166( C297 C1166 ) C297_=_C1167( C297 C1167 ) C297_=_C1168( C297 C1168 ) C297_=_C1169( C297 C1169 ) C297_=_C1170( C297 C1170 ) C297_=_C1171( C297 C1171 ) \nC297_=_C1172( C297 C1172 ) C297_=_C1174( C297 C1174 ) C297_=_C1175( C297 C1175 ) C297_=_C1176( C297 C1176 ) C297_=_C1177( C297 C1177 ) C297_=_C1178( C297 C1178 ) \nC297_=_C1179( C297 C1179 ) C297_=_C1180( C297 C1180 ) C297_=_C1181( C297 C1181 ) C297_=_C1182( C297 C1182 ) C297_=_C1183( C297 C1183 ) C297_=_C1184( C297 C1184 ) \nC297_=_C1185( C297 C1185 ) C301_=_C303( C301 C303 ) C301_=_C316( C301 C316 ) C301_=_C326( C301 C326 ) C301_=_C739( C301 C739 ) C301_=_C763( C301 C763 ) \nC301_=_C813( C301 C813 ) C301_=_C865( C301 C865 ) C301_=_C1171( C301 C1171 ) C301_=_C1216( C301 C1216 ) C301_=_C2980( C301 C2980 ) C301_=_C3102( C301 C3102 ) \nC301_=_C3103( C301 C3103 ) C301_=_C3104( C301 C3104 ) C301_=_C3105( C301 C3105 ) C301_=_C3106( C301 C3106 ) C301_=_C3107( C301 C3107 ) C301_=_C3108( C301 C3108 ) \nC301_=_C3109( C301 C3109 ) C301_=_C3110( C301 C3110 ) C301_=_C3111( C301 C3111 ) C301_=_C3113( C301 C3113 ) C301_=_C3114( C301 C3114 ) C301_=_C3115( C301 C3115 ) \nC301_=_C3116( C301 C3116 ) C303_=_C327( C303 C327 ) C303_=_C466( C303 C466 ) C303_=_C520( C303 C520 ) C303_=_C693( C303 C693 ) C303_=_C816( C303 C816 ) \nC303_=_C968( C303 C968 ) C303_=_C1131( C303 C1131 ) C303_=_C2088( C303 C2088 ) C303_=_C2164( C303 C2164 ) C303_=_C2186( C303 C2186 ) C303_=_C2286( C303 C2286 ) \nC303_=_C2325( C303 C2325 ) C303_=_C2551( C303 C2551 ) C303_=_C2953( C303 C2953 ) C303_=_C3148( C303 C3148 ) C303_=_C3344( C303 C3344 ) C303_=_C3404( C303 C3404 ) \nC303_=_C3405( C303 C3405 ) C303_=_C3406( C303 C3406 ) C303_=_C3407( C303 C3407 ) C303_=_C3408( C303 C3408 ) C303_=_C3409( C303 C3409 ) C316_=_C326( C316 C326 ) \nC316_=_C739( C316 C739 ) C316_=_C763( C316 C763 ) C316_=_C813( C316 C813 ) C316_=_C865( C316 C865 ) C316_=_C1171( C316 C1171 ) C316_=_C1216( C316 C1216 ) \nC316_=_C2980( C316 C2980 ) C316_=_C3102( C316 C3102 ) C316_=_C3103( C316 C3103 ) C316_=_C3104( C316 C3104 ) C316_=_C3105( C316 C3105 ) C316_=_C3106( C316 C3106 ) \nC316_=_C3107( C316 C3107 ) C316_=_C3108( C316 C3108 ) C316_=_C3109( C316 C3109 ) C316_=_C3110( C316 C3110 ) C316_=_C3111( C316 C3111 ) C316_=_C3113( C316 C3113 ) \nC316_=_C3114( C316 C3114 ) C316_=_C3115( C316 C3115 ) C316_=_C3116( C316 C3116 ) C323_=_C326( C323 C326 ) C323_=_C327( C323 C327 ) C323_=_C333( C323 C333 ) \nC323_=_C1166( C323 C1166 ) C323_=_C1167( C323 C1167 ) C323_=_C1168( C323 C1168 ) C323_=_C1169( C323 C1169 ) C323_=_C1170( C323 C1170 ) C323_=_C1171( C323 C1171 ) \nC323_=_C1172( C323 C1172 ) C323_=_C1174( C323 C1174 ) C323_=_C1175( C323 C1175 ) C323_=_C1176( C323 C1176 ) C323_=_C1177( C323 C1177 ) C323_=_C1178( C323 C1178 ) \nC323_=_C1179( C323 C1179 ) C323_=_C1180( C323 C1180 ) C323_=_C1181( C323 C1181 ) C323_=_C1182( C323 C1182 ) C323_=_C1183( C323 C1183 ) C323_=_C1184( C323 C1184 ) \nC323_=_C1185( C323 C1185 ) C326_=_C327( C326 C327 ) C326_=_C333( C326 C333 ) C326_=_C739( C326 C739 ) C326_=_C763( C326 C763 ) C326_=_C813( C326 C813 ) \nC326_=_C865( C326 C865 ) C326_=_C1171( C326 C1171 ) C326_=_C1216( C326 C1216 ) C326_=_C2980( C326 C2980 ) C326_=_C3102( C326 C3102 ) C326_=_C3103( C326 C3103 ) \nC326_=_C3104( C326 C3104 ) C326_=_C3105(</w:t>
      </w:r>
    </w:p>
    <w:p>
      <w:pPr>
        <w:pStyle w:val="PreformattedText"/>
        <w:bidi w:val="0"/>
        <w:spacing w:before="0" w:after="0"/>
        <w:jc w:val="left"/>
        <w:rPr/>
      </w:pPr>
      <w:r>
        <w:rPr/>
        <w:t xml:space="preserve"> </w:t>
      </w:r>
      <w:r>
        <w:rPr/>
        <w:t>C326 C3105 ) C326_=_C3106( C326 C3106 ) C326_=_C3107( C326 C3107 ) C326_=_C3108( C326 C3108 ) C326_=_C3109( C326 C3109 ) \nC326_=_C3110( C326 C3110 ) C326_=_C3111( C326 C3111 ) C326_=_C3113( C326 C3113 ) C326_=_C3114( C326 C3114 ) C326_=_C3115( C326 C3115 ) C326_=_C3116( C326 C3116 ) \nC327_=_C333( C327 C333 ) C327_=_C466( C327 C466 ) C327_=_C520( C327 C520 ) C327_=_C693( C327 C693 ) C327_=_C816( C327 C816 ) C327_=_C968( C327 C968 ) \nC327_=_C1131( C327 C1131 ) C327_=_C2088( C327 C2088 ) C327_=_C2164( C327 C2164 ) C327_=_C2186( C327 C2186 ) C327_=_C2286( C327 C2286 ) C327_=_C2325( C327 C2325 ) \nC327_=_C2551( C327 C2551 ) C327_=_C2953( C327 C2953 ) C327_=_C3148( C327 C3148 ) C327_=_C3344( C327 C3344 ) C327_=_C3404( C327 C3404 ) C327_=_C3405( C327 C3405 ) \nC327_=_C3406( C327 C3406 ) C327_=_C3407( C327 C3407 ) C327_=_C3408( C327 C3408 ) C327_=_C3409( C327 C3409 ) C333_=_C799( C333 C799 ) C333_=_C848( C333 C848 ) \nC333_=_C1182( C333 C1182 ) C333_=_C1837( C333 C1837 ) C333_=_C1902( C333 C1902 ) C333_=_C2271( C333 C2271 ) C333_=_C2293( C333 C2293 ) C333_=_C2646( C333 C2646 ) \nC333_=_C3019( C333 C3019 ) C333_=_C3186( C333 C3186 ) C333_=_C3225( C333 C3225 ) C333_=_C3257( C333 C3257 ) C333_=_C3332( C333 C3332 ) C333_=_C3429( C333 C3429 ) \nC333_=_C3551( C333 C3551 ) C333_=_C3649( C333 C3649 ) C333_=_C3743( C333 C3743 ) C333_=_C3791( C333 C3791 ) C333_=_C3937( C333 C3937 ) C333_=_C3942( C333 C3942 ) \nC333_=_C4059( C333 C4059 ) C333_=_C4063( C333 C4063 ) C333_=_C4070( C333 C4070 ) C333_=_C4071( C333 C4071 ) C333_=_C4072( C333 C4072 ) C466_=_C520( C466 C520 ) \nC466_=_C693( C466 C693 ) C466_=_C816( C466 C816 ) C466_=_C968( C466 C968 ) C466_=_C1131( C466 C1131 ) C466_=_C2088( C466 C2088 ) C466_=_C2164( C466 C2164 ) \nC466_=_C2186( C466 C2186 ) C466_=_C2286( C466 C2286 ) C466_=_C2325( C466 C2325 ) C466_=_C2551( C466 C2551 ) C466_=_C2953( C466 C2953 ) C466_=_C3148( C466 C3148 ) \nC466_=_C3344( C466 C3344 ) C466_=_C3404( C466 C3404 ) C466_=_C3405( C466 C3405 ) C466_=_C3406( C466 C3406 ) C466_=_C3407( C466 C3407 ) C466_=_C3408( C466 C3408 ) \nC466_=_C3409( C466 C3409 ) C520_=_C693( C520 C693 ) C520_=_C816( C520 C816 ) C520_=_C968( C520 C968 ) C520_=_C1131( C520 C1131 ) C520_=_C2088( C520 C2088 ) \nC520_=_C2164( C520 C2164 ) C520_=_C2186( C520 C2186 ) C520_=_C2286( C520 C2286 ) C520_=_C2325( C520 C2325 ) C520_=_C2551( C520 C2551 ) C520_=_C2953( C520 C2953 ) \nC520_=_C3148( C520 C3148 ) C520_=_C3344( C520 C3344 ) C520_=_C3404( C520 C3404 ) C520_=_C3405( C520 C3405 ) C520_=_C3406( C520 C3406 ) C520_=_C3407( C520 C3407 ) \nC520_=_C3408( C520 C3408 ) C520_=_C3409( C520 C3409 ) C693_=_C816( C693 C816 ) C693_=_C968( C693 C968 ) C693_=_C1131( C693 C1131 ) C693_=_C2088( C693 C2088 ) \nC693_=_C2164( C693 C2164 ) C693_=_C2186( C693 C2186 ) C693_=_C2286( C693 C2286 ) C693_=_C2325( C693 C2325 ) C693_=_C2551( C693 C2551 ) C693_=_C2953( C693 C2953 ) \nC693_=_C3148( C693 C3148 ) C693_=_C3344( C693 C3344 ) C693_=_C3404( C693 C3404 ) C693_=_C3405( C693 C3405 ) C693_=_C3406( C693 C3406 ) C693_=_C3407( C693 C3407 ) \nC693_=_C3408( C693 C3408 ) C693_=_C3409( C693 C3409 ) C739_=_C763( C739 C763 ) C739_=_C813( C739 C813 ) C739_=_C865( C739 C865 ) C739_=_C1171( C739 C1171 ) \nC739_=_C1216( C739 C1216 ) C739_=_C2980( C739 C2980 ) C739_=_C3102( C739 C3102 ) C739_=_C3103( C739 C3103 ) C739_=_C3104( C739 C3104 ) C739_=_C3105( C739 C3105 ) \nC739_=_C3106( C739 C3106 ) C739_=_C3107( C739 C3107 ) C739_=_C3108( C739 C3108 ) C739_=_C3109( C739 C3109 ) C739_=_C3110( C739 C3110 ) C739_=_C3111( C739 C3111 ) \nC739_=_C3113( C739 C3113 ) C739_=_C3114( C739 C3114 ) C739_=_C3115( C739 C3115 ) C739_=_C3116( C739 C3116 ) C763_=_C813( C763 C813 ) C763_=_C865( C763 C865 ) \nC763_=_C1171( C763 C1171 ) C763_=_C1216( C763 C1216 ) C763_=_C2980( C763 C2980 ) C763_=_C3102( C763 C3102 ) C763_=_C3103( C763 C3103 ) C763_=_C3104( C763 C3104 ) \nC763_=_C3105( C763 C3105 ) C763_=_C3106( C763 C3106 ) C763_=_C3107( C763 C3107 ) C763_=_C3108( C763 C3108 ) C763_=_C3109( C763 C3109 ) C763_=_C3110( C763 C3110 ) \nC763_=_C3111( C763 C3111 ) C763_=_C3113( C763 C3113 ) C763_=_C3114( C763 C3114 ) C763_=_C3115( C763 C3115 ) C763_=_C3116( C763 C3116 ) C799_=_C848( C799 C848 ) \nC799_=_C1182( C799 C1182 ) C799_=_C1837( C799 C1837 ) C799_=_C1902( C799 C1902 ) C799_=_C2271( C799 C2271 ) C799_=_C2293( C799 C2293 ) C799_=_C2646( C799 C2646 ) \nC799_=_C3019( C799 C3019 ) C799_=_C3186( C799 C3186 ) C799_=_C3225( C799 C3225 ) C799_=_C3257( C799 C3257 ) C799_=_C3332( C799 C3332 ) C799_=_C3429( C799 C3429 ) \nC799_=_C3551( C799 C3551 ) C799_=_C3649( C799 C3649 ) C799_=_C3743( C799 C3743 ) C799_=_C3791( C799 C3791 ) C799_=_C3937( C799 C3937 ) C799_=_C3942( C799 C3942 ) \nC799_=_C4059( C799 C4059 ) C799_=_C4063( C799 C4063 ) C799_=_C4070( C799 C4070 ) C799_=_C4071( C799 C4071 ) C799_=_C4072( C799 C4072 ) C813_=_C816( C813 C816 ) \nC813_=_C865( C813 C865 ) C813_=_C1171( C813 C1171 ) C813_=_C1216( C813 C1216 ) C813_=_C2980( C813 C2980 ) C813_=_C3102( C813 C3102 ) C813_=_C3103( C813 C3103 ) \nC813_=_C3104( C813 C3104 ) C813_=_C3105( C813 C3105 ) C813_=_C3106( C813 C3106 ) C813_=_C3107( C813 C3107 ) C813_=_C3108( C813 C3108 ) C813_=_C3109( C813 C3109 ) \nC813_=_C3110( C813 C3110 ) C813_=_C3111( C813 C3111 ) C813_=_C3113( C813 C3113 ) C813_=_C3114( C813 C3114 ) C813_=_C3115( C813 C3115 ) C813_=_C3116( C813 C3116 ) \nC816_=_C968( C816 C968 ) C816_=_C1131( C816 C1131 ) C816_=_C2088( C816 C2088 ) C816_=_C2164( C816 C2164 ) C816_=_C2186( C816 C2186 ) C816_=_C2286( C816 C2286 ) \nC816_=_C2325( C816 C2325 ) C816_=_C2551( C816 C2551 ) C816_=_C2953( C816 C2953 ) C816_=_C3148( C816 C3148 ) C816_=_C3344( C816 C3344 ) C816_=_C3404( C816 C3404 ) \nC816_=_C3405( C816 C3405 ) C816_=_C3406( C816 C3406 ) C816_=_C3407( C816 C3407 ) C816_=_C3408( C816 C3408 ) C816_=_C3409( C816 C3409 ) C848_=_C1182( C848 C1182 ) \nC848_=_C1837( C848 C1837 ) C848_=_C1902( C848 C1902 ) C848_=_C2271( C848 C2271 ) C848_=_C2293( C848 C2293 ) C848_=_C2646( C848 C2646 ) C848_=_C3019( C848 C3019 ) \nC848_=_C3186( C848 C3186 ) C848_=_C3225( C848 C3225 ) C848_=_C3257( C848 C3257 ) C848_=_C3332( C848 C3332 ) C848_=_C3429( C848 C3429 ) C848_=_C3551( C848 C3551 ) \nC848_=_C3649( C848 C3649 ) C848_=_C3743( C848 C3743 ) C848_=_C3791( C848 C3791 ) C848_=_C3937( C848 C3937 ) C848_=_C3942( C848 C3942 ) C848_=_C4059( C848 C4059 ) \nC848_=_C4063( C848 C4063 ) C848_=_C4070( C848 C4070 ) C848_=_C4071( C848 C4071 ) C848_=_C4072( C848 C4072 ) C865_=_C1171( C865 C1171 ) C865_=_C1216( C865 C1216 ) \nC865_=_C2980( C865 C2980 ) C865_=_C3102( C865 C3102 ) C865_=_C3103( C865 C3103 ) C865_=_C3104( C865 C3104 ) C865_=_C3105( C865 C3105 ) C865_=_C3106( C865 C3106 ) \nC865_=_C3107( C865 C3107 ) C865_=_C3108( C865 C3108 ) C865_=_C3109( C865 C3109 ) C865_=_C3110( C865 C3110 ) C865_=_C3111( C865 C3111 ) C865_=_C3113( C865 C3113 ) \nC865_=_C3114( C865 C3114 ) C865_=_C3115( C865 C3115 ) C865_=_C3116( C865 C3116 ) C968_=_C1131( C968 C1131 ) C968_=_C2088( C968 C2088 ) C968_=_C2164( C968 C2164 ) \nC968_=_C2186( C968 C2186 ) C968_=_C2286( C968 C2286 ) C968_=_C2325( C968 C2325 ) C968_=_C2551( C968 C2551 ) C968_=_C2953( C968 C2953 ) C968_=_C3148( C968 C3148 ) \nC968_=_C3344( C968 C3344 ) C968_=_C3404( C968 C3404 ) C968_=_C3405( C968 C3405 ) C968_=_C3406( C968 C3406 ) C968_=_C3407( C968 C3407 ) C968_=_C3408( C968 C3408 ) \nC968_=_C3409( C968 C3409 ) C1131_=_C2088( C1131 C2088 ) C1131_=_C2164( C1131 C2164 ) C1131_=_C2186( C1131 C2186 ) C1131_=_C2286( C1131 C2286 ) C1131_=_C2325( C1131 C2325 ) \nC1131_=_C2551( C1131 C2551 ) C1131_=_C2953( C1131 C2953 ) C1131_=_C3148( C1131 C3148 ) C1131_=_C3344( C1131 C3344 ) C1131_=_C3404( C1131 C3404 ) C1131_=_C3405( C1131 C3405 ) \nC1131_=_C3406( C1131 C3406 ) C1131_=_C3407( C1131 C3407 ) C1131_=_C3408( C1131 C3408 ) C1131_=_C3409( C1131 C3409 ) C1166_=_C1167( C1166 C1167 ) C1166_=_C1168( C1166 C1168 ) \nC1166_=_C1169( C1166 C1169 ) C1166_=_C1170( C1166 C1170 ) C1166_=_C1171( C1166 C1171 ) C1166_=_C1172( C1166 C1172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7_=_C1168( C1167 C1168 ) C1167_=_C1169( C1167 C1169 ) \nC1167_=_C1170( C1167 C1170 ) C1167_=_C1171( C1167 C1171 ) C1167_=_C1172( C1167 C1172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1185( C1167 C1185 ) C1168_=_C1169( C1168 C1169 ) C1168_=_C1170( C1168 C1170 ) C1168_=_C1171( C1168 C1171 ) \nC1168_=_C1172( C1168 C1172 ) C1168_=_C1174( C1168 C1174 ) C1168_=_C1175( C1168 C1175 ) C1168_=_C1176( C1168 C1176 ) C1168_=_C1177( C1168 C1177 ) C1168_=_C1178( C1168 C1178 ) \nC1168_=_C1179( C1168 C1179 ) C1168_=_C1180( C1168 C1180 ) C1168_=_C1181( C1168 C1181 ) C1168_=_C1182( C1168 C1182 ) C1168_=_C1183( C1168 C1183 ) C1168_=_C1184( C1168 C1184 ) \nC1168_=_C1185( C1168 C1185 ) C1168_=_C2551( C1168 C2551 ) C1169_=_C1170( C1169 C1170 ) C1169_=_C1171( C1169 C1171 ) C1169_=_C1172( C1169 C1172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70_=_C1171( C1170 C1171 ) \nC1170_=_C1172( C1170 C1172 ) C1170_=_C1174( C1170 C1174 ) C1170_=_C1175( C1170 C1175 ) C1170_=_C1176( C1170 C1176 ) C1170_=_C1177( C1170 C1177 ) C1170_=_C1178(</w:t>
      </w:r>
    </w:p>
    <w:p>
      <w:pPr>
        <w:pStyle w:val="PreformattedText"/>
        <w:bidi w:val="0"/>
        <w:spacing w:before="0" w:after="0"/>
        <w:jc w:val="left"/>
        <w:rPr/>
      </w:pPr>
      <w:r>
        <w:rPr/>
        <w:t xml:space="preserve"> </w:t>
      </w:r>
      <w:r>
        <w:rPr/>
        <w:t>C1170 C1178 ) \nC1170_=_C1179( C1170 C1179 ) C1170_=_C1180( C1170 C1180 ) C1170_=_C1181( C1170 C1181 ) C1170_=_C1182( C1170 C1182 ) C1170_=_C1183( C1170 C1183 ) C1170_=_C1184( C1170 C1184 ) \nC1170_=_C1185( C1170 C1185 ) C1171_=_C1172( C1171 C1172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216( C1171 C1216 ) C1171_=_C2980( C1171 C2980 ) C1171_=_C3102( C1171 C3102 ) C1171_=_C3103( C1171 C3103 ) \nC1171_=_C3104( C1171 C3104 ) C1171_=_C3105( C1171 C3105 ) C1171_=_C3106( C1171 C3106 ) C1171_=_C3107( C1171 C3107 ) C1171_=_C3108( C1171 C3108 ) C1171_=_C3109( C1171 C3109 ) \nC1171_=_C3110( C1171 C3110 ) C1171_=_C3111( C1171 C3111 ) C1171_=_C3113( C1171 C3113 ) C1171_=_C3114( C1171 C3114 ) C1171_=_C3115( C1171 C3115 ) C1171_=_C3116( C1171 C3116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5_=_C1176( C1175 C1176 ) \nC1175_=_C1177( C1175 C1177 ) C1175_=_C1178( C1175 C1178 ) C1175_=_C1179( C1175 C1179 ) C1175_=_C1180( C1175 C1180 ) C1175_=_C1181( C1175 C1181 ) C1175_=_C1182( C1175 C1182 ) \nC1175_=_C1183( C1175 C1183 ) C1175_=_C1184( C1175 C1184 ) C1175_=_C1185( C1175 C1185 ) C1175_=_C3103( C1175 C3103 ) C1175_=_C3551( C1175 C3551 ) C1176_=_C1177( C1176 C1177 ) \nC1176_=_C1178( C1176 C1178 ) C1176_=_C1179( C1176 C1179 ) C1176_=_C1180( C1176 C1180 ) C1176_=_C1181( C1176 C1181 ) C1176_=_C1182( C1176 C1182 ) C1176_=_C1183( C1176 C1183 ) \nC1176_=_C1184( C1176 C1184 ) C1176_=_C1185( C1176 C1185 ) C1177_=_C1178( C1177 C1178 ) C1177_=_C1179( C1177 C1179 ) C1177_=_C1180( C1177 C1180 ) C1177_=_C1181( C1177 C1181 ) \nC1177_=_C1182( C1177 C1182 ) C1177_=_C1183( C1177 C1183 ) C1177_=_C1184( C1177 C1184 ) C1177_=_C1185( C1177 C1185 ) C1177_=_C3106( C1177 C3106 ) C1177_=_C3791( C1177 C3791 ) \nC1178_=_C1179( C1178 C1179 ) C1178_=_C1180( C1178 C1180 ) C1178_=_C1181( C1178 C1181 ) C1178_=_C1182( C1178 C1182 ) C1178_=_C1183( C1178 C1183 ) C1178_=_C1184( C1178 C1184 ) \nC1178_=_C1185( C1178 C1185 ) C1179_=_C1180( C1179 C1180 ) C1179_=_C1181( C1179 C1181 ) C1179_=_C1182( C1179 C1182 ) C1179_=_C1183( C1179 C1183 ) C1179_=_C1184( C1179 C1184 ) \nC1179_=_C1185( C1179 C1185 ) C1179_=_C3108( C1179 C3108 ) C1179_=_C3942( C1179 C3942 ) C1180_=_C1181( C1180 C1181 ) C1180_=_C1182( C1180 C1182 ) C1180_=_C1183( C1180 C1183 ) \nC1180_=_C1184( C1180 C1184 ) C1180_=_C1185( C1180 C1185 ) C1181_=_C1182( C1181 C1182 ) C1181_=_C1183( C1181 C1183 ) C1181_=_C1184( C1181 C1184 ) C1181_=_C1185( C1181 C1185 ) \nC1181_=_C3407( C1181 C3407 ) C1182_=_C1183( C1182 C1183 ) C1182_=_C1184( C1182 C1184 ) C1182_=_C1185( C1182 C1185 ) C1182_=_C1837( C1182 C1837 ) C1182_=_C1902( C1182 C1902 ) \nC1182_=_C2271( C1182 C2271 ) C1182_=_C2293( C1182 C2293 ) C1182_=_C2646( C1182 C2646 ) C1182_=_C3019( C1182 C3019 ) C1182_=_C3186( C1182 C3186 ) C1182_=_C3225( C1182 C3225 ) \nC1182_=_C3257( C1182 C3257 ) C1182_=_C3332( C1182 C3332 ) C1182_=_C3429( C1182 C3429 ) C1182_=_C3551( C1182 C3551 ) C1182_=_C3649( C1182 C3649 ) C1182_=_C3743( C1182 C3743 ) \nC1182_=_C3791( C1182 C3791 ) C1182_=_C3937( C1182 C3937 ) C1182_=_C3942( C1182 C3942 ) C1182_=_C4059( C1182 C4059 ) C1182_=_C4063( C1182 C4063 ) C1182_=_C4070( C1182 C4070 ) \nC1182_=_C4071( C1182 C4071 ) C1182_=_C4072( C1182 C4072 ) C1183_=_C1184( C1183 C1184 ) C1183_=_C1185( C1183 C1185 ) C1184_=_C1185( C1184 C1185 ) C1184_=_C3115( C1184 C3115 ) \nC1184_=_C3409( C1184 C3409 ) C1185_=_C3116( C1185 C3116 ) C1185_=_C4072( C1185 C4072 ) C1216_=_C2980( C1216 C2980 ) C1216_=_C3102( C1216 C3102 ) C1216_=_C3103( C1216 C3103 ) \nC1216_=_C3104( C1216 C3104 ) C1216_=_C3105( C1216 C3105 ) C1216_=_C3106( C1216 C3106 ) C1216_=_C3107( C1216 C3107 ) C1216_=_C3108( C1216 C3108 ) C1216_=_C3109( C1216 C3109 ) \nC1216_=_C3110( C1216 C3110 ) C1216_=_C3111( C1216 C3111 ) C1216_=_C3113( C1216 C3113 ) C1216_=_C3114( C1216 C3114 ) C1216_=_C3115( C1216 C3115 ) C1216_=_C3116( C1216 C3116 ) \nC1837_=_C1902( C1837 C1902 ) C1837_=_C2271( C1837 C2271 ) C1837_=_C2293( C1837 C2293 ) C1837_=_C2646( C1837 C2646 ) C1837_=_C3019( C1837 C3019 ) C1837_=_C3186( C1837 C3186 ) \nC1837_=_C3225( C1837 C3225 ) C1837_=_C3257( C1837 C3257 ) C1837_=_C3332( C1837 C3332 ) C1837_=_C3429( C1837 C3429 ) C1837_=_C3551( C1837 C3551 ) C1837_=_C3649( C1837 C3649 ) \nC1837_=_C3743( C1837 C3743 ) C1837_=_C3791( C1837 C3791 ) C1837_=_C3937( C1837 C3937 ) C1837_=_C3942( C1837 C3942 ) C1837_=_C4059( C1837 C4059 ) C1837_=_C4063( C1837 C4063 ) \nC1837_=_C4070( C1837 C4070 ) C1837_=_C4071( C1837 C4071 ) C1837_=_C4072( C1837 C4072 ) C1902_=_C2271( C1902 C2271 ) C1902_=_C2293( C1902 C2293 ) C1902_=_C2646( C1902 C2646 ) \nC1902_=_C3019( C1902 C3019 ) C1902_=_C3186( C1902 C3186 ) C1902_=_C3225( C1902 C3225 ) C1902_=_C3257( C1902 C3257 ) C1902_=_C3332( C1902 C3332 ) C1902_=_C3429( C1902 C3429 ) \nC1902_=_C3551( C1902 C3551 ) C1902_=_C3649( C1902 C3649 ) C1902_=_C3743( C1902 C3743 ) C1902_=_C3791( C1902 C3791 ) C1902_=_C3937( C1902 C3937 ) C1902_=_C3942( C1902 C3942 ) \nC1902_=_C4059( C1902 C4059 ) C1902_=_C4063( C1902 C4063 ) C1902_=_C4070( C1902 C4070 ) C1902_=_C4071( C1902 C4071 ) C1902_=_C4072( C1902 C4072 ) C2088_=_C2164( C2088 C2164 ) \nC2088_=_C2186( C2088 C2186 ) C2088_=_C2286( C2088 C2286 ) C2088_=_C2325( C2088 C2325 ) C2088_=_C2551( C2088 C2551 ) C2088_=_C2953( C2088 C2953 ) C2088_=_C3148( C2088 C3148 ) \nC2088_=_C3344( C2088 C3344 ) C2088_=_C3404( C2088 C3404 ) C2088_=_C3405( C2088 C3405 ) C2088_=_C3406( C2088 C3406 ) C2088_=_C3407( C2088 C3407 ) C2088_=_C3408( C2088 C3408 ) \nC2088_=_C3409( C2088 C3409 ) C2164_=_C2186( C2164 C2186 ) C2164_=_C2286( C2164 C2286 ) C2164_=_C2325( C2164 C2325 ) C2164_=_C2551( C2164 C2551 ) C2164_=_C2953( C2164 C2953 ) \nC2164_=_C3148( C2164 C3148 ) C2164_=_C3344( C2164 C3344 ) C2164_=_C3404( C2164 C3404 ) C2164_=_C3405( C2164 C3405 ) C2164_=_C3406( C2164 C3406 ) C2164_=_C3407( C2164 C3407 ) \nC2164_=_C3408( C2164 C3408 ) C2164_=_C3409( C2164 C3409 ) C2186_=_C2286( C2186 C2286 ) C2186_=_C2325( C2186 C2325 ) C2186_=_C2551( C2186 C2551 ) C2186_=_C2953( C2186 C2953 ) \nC2186_=_C3148( C2186 C3148 ) C2186_=_C3344( C2186 C3344 ) C2186_=_C3404( C2186 C3404 ) C2186_=_C3405( C2186 C3405 ) C2186_=_C3406( C2186 C3406 ) C2186_=_C3407( C2186 C3407 ) \nC2186_=_C3408( C2186 C3408 ) C2186_=_C3409( C2186 C3409 ) C2271_=_C2293( C2271 C2293 ) C2271_=_C2646( C2271 C2646 ) C2271_=_C3019( C2271 C3019 ) C2271_=_C3186( C2271 C3186 ) \nC2271_=_C3225( C2271 C3225 ) C2271_=_C3257( C2271 C3257 ) C2271_=_C3332( C2271 C3332 ) C2271_=_C3429( C2271 C3429 ) C2271_=_C3551( C2271 C3551 ) C2271_=_C3649( C2271 C3649 ) \nC2271_=_C3743( C2271 C3743 ) C2271_=_C3791( C2271 C3791 ) C2271_=_C3937( C2271 C3937 ) C2271_=_C3942( C2271 C3942 ) C2271_=_C4059( C2271 C4059 ) C2271_=_C4063( C2271 C4063 ) \nC2271_=_C4070( C2271 C4070 ) C2271_=_C4071( C2271 C4071 ) C2271_=_C4072( C2271 C4072 ) C2286_=_C2293( C2286 C2293 ) C2286_=_C2325( C2286 C2325 ) C2286_=_C2551( C2286 C2551 ) \nC2286_=_C2953( C2286 C2953 ) C2286_=_C3148( C2286 C3148 ) C2286_=_C3344( C2286 C3344 ) C2286_=_C3404( C2286 C3404 ) C2286_=_C3405( C2286 C3405 ) C2286_=_C3406( C2286 C3406 ) \nC2286_=_C3407( C2286 C3407 ) C2286_=_C3408( C2286 C3408 ) C2286_=_C3409( C2286 C3409 ) C2293_=_C2646( C2293 C2646 ) C2293_=_C3019( C2293 C3019 ) C2293_=_C3186( C2293 C3186 ) \nC2293_=_C3225( C2293 C3225 ) C2293_=_C3257( C2293 C3257 ) C2293_=_C3332( C2293 C3332 ) C2293_=_C3429( C2293 C3429 ) C2293_=_C3551( C2293 C3551 ) C2293_=_C3649( C2293 C3649 ) \nC2293_=_C3743( C2293 C3743 ) C2293_=_C3791( C2293 C3791 ) C2293_=_C3937( C2293 C3937 ) C2293_=_C3942( C2293 C3942 ) C2293_=_C4059( C2293 C4059 ) C2293_=_C4063( C2293 C4063 ) \nC2293_=_C4070( C2293 C4070 ) C2293_=_C4071( C2293 C4071 ) C2293_=_C4072( C2293 C4072 ) C2325_=_C2551( C2325 C2551 ) C2325_=_C2953( C2325 C2953 ) C2325_=_C3148( C2325 C3148 ) \nC2325_=_C3344( C2325 C3344 ) C2325_=_C3404( C2325 C3404 ) C2325_=_C3405( C2325 C3405 ) C2325_=_C3406( C2325 C3406 ) C2325_=_C3407( C2325 C3407 ) C2325_=_C3408( C2325 C3408 ) \nC2325_=_C3409( C2325 C3409 ) C2551_=_C2953( C2551 C2953 ) C2551_=_C3148( C2551 C3148 ) C2551_=_C3344( C2551 C3344 ) C2551_=_C3404( C2551 C3404 ) C2551_=_C3405( C2551 C3405 ) \nC2551_=_C3406( C2551 C3406 ) C2551_=_C3407( C2551 C3407 ) C2551_=_C3408( C2551 C3408 ) C2551_=_C3409( C2551 C3409 ) C2646_=_C3019( C2646 C3019 ) C2646_=_C3186( C2646 C3186 ) \nC2646_=_C3225( C2646 C3225 ) C2646_=_C3257( C2646 C3257 ) C2646_=_C3332( C2646 C3332 ) C2646_=_C3429( C2646 C3429 ) C2646_=_C3551( C2646 C3551 ) C2646_=_C3649( C2646 C3649 ) \nC2646_=_C3743( C2646 C3743 ) C2646_=_C3791( C2646 C3791 ) C2646_=_C3937( C2646 C3937 ) C2646_=_C3942( C2646 C3942 ) C2646_=_C4059( C2646 C4059 ) C2646_=_C4063( C2646 C4063 ) \nC2646_=_C4070( C2646 C4070 ) C2646_=_C4071( C2646 C4071 ) C2646_=_C4072( C2646 C4072 ) C2953_=_C3148( C2953 C3148 ) C2953_=_C3344( C2953 C3344 ) C2953_=_C3404( C2953 C3404 ) \nC2953_=_C3405( C2953 C3405 ) C2953_=_C3406( C2953 C3406 ) C2953_=_C3407( C2953 C3407 ) C2953_=_C3408( C2953 C3408 ) C2953_=_C3409( C2953 C3409 ) C2980_=_C3102( C2980 C3102 ) \nC2980_=_C3103( C2980 C3103 )</w:t>
      </w:r>
    </w:p>
    <w:p>
      <w:pPr>
        <w:pStyle w:val="PreformattedText"/>
        <w:bidi w:val="0"/>
        <w:spacing w:before="0" w:after="0"/>
        <w:jc w:val="left"/>
        <w:rPr/>
      </w:pPr>
      <w:r>
        <w:rPr/>
        <w:t xml:space="preserve"> </w:t>
      </w:r>
      <w:r>
        <w:rPr/>
        <w:t>C2980_=_C3104( C2980 C3104 ) C2980_=_C3105( C2980 C3105 ) C2980_=_C3106( C2980 C3106 ) C2980_=_C3107( C2980 C3107 ) C2980_=_C3108( C2980 C3108 ) \nC2980_=_C3109( C2980 C3109 ) C2980_=_C3110( C2980 C3110 ) C2980_=_C3111( C2980 C3111 ) C2980_=_C3113( C2980 C3113 ) C2980_=_C3114( C2980 C3114 ) C2980_=_C3115( C2980 C3115 ) \nC2980_=_C3116( C2980 C3116 ) C3019_=_C3186( C3019 C3186 ) C3019_=_C3225( C3019 C3225 ) C3019_=_C3257( C3019 C3257 ) C3019_=_C3332( C3019 C3332 ) C3019_=_C3429( C3019 C3429 ) \nC3019_=_C3551( C3019 C3551 ) C3019_=_C3649( C3019 C3649 ) C3019_=_C3743( C3019 C3743 ) C3019_=_C3791( C3019 C3791 ) C3019_=_C3937( C3019 C3937 ) C3019_=_C3942( C3019 C3942 ) \nC3019_=_C4059( C3019 C4059 ) C3019_=_C4063( C3019 C4063 ) C3019_=_C4070( C3019 C4070 ) C3019_=_C4071( C3019 C4071 ) C3019_=_C4072( C3019 C4072 ) C3102_=_C3103( C3102 C3103 ) \nC3102_=_C3104( C3102 C3104 ) C3102_=_C3105( C3102 C3105 ) C3102_=_C3106( C3102 C3106 ) C3102_=_C3107( C3102 C3107 ) C3102_=_C3108( C3102 C3108 ) C3102_=_C3109( C3102 C3109 ) \nC3102_=_C3110( C3102 C3110 ) C3102_=_C3111( C3102 C3111 ) C3102_=_C3113( C3102 C3113 ) C3102_=_C3114( C3102 C3114 ) C3102_=_C3115( C3102 C3115 ) C3102_=_C3116( C3102 C3116 ) \nC3102_=_C3332( C3102 C3332 ) C3103_=_C3104( C3103 C3104 ) C3103_=_C3105( C3103 C3105 ) C3103_=_C3106( C3103 C3106 ) C3103_=_C3107( C3103 C3107 ) C3103_=_C3108( C3103 C3108 ) \nC3103_=_C3109( C3103 C3109 ) C3103_=_C3110( C3103 C3110 ) C3103_=_C3111( C3103 C3111 ) C3103_=_C3113( C3103 C3113 ) C3103_=_C3114( C3103 C3114 ) C3103_=_C3115( C3103 C3115 ) \nC3103_=_C3116( C3103 C3116 ) C3103_=_C3551( C3103 C3551 ) C3104_=_C3105( C3104 C3105 ) C3104_=_C3106( C3104 C3106 ) C3104_=_C3107( C3104 C3107 ) C3104_=_C3108( C3104 C3108 ) \nC3104_=_C3109( C3104 C3109 ) C3104_=_C3110( C3104 C3110 ) C3104_=_C3111( C3104 C3111 ) C3104_=_C3113( C3104 C3113 ) C3104_=_C3114( C3104 C3114 ) C3104_=_C3115( C3104 C3115 ) \nC3104_=_C3116( C3104 C3116 ) C3105_=_C3106( C3105 C3106 ) C3105_=_C3107( C3105 C3107 ) C3105_=_C3108( C3105 C3108 ) C3105_=_C3109( C3105 C3109 ) C3105_=_C3110( C3105 C3110 ) \nC3105_=_C3111( C3105 C3111 ) C3105_=_C3113( C3105 C3113 ) C3105_=_C3114( C3105 C3114 ) C3105_=_C3115( C3105 C3115 ) C3105_=_C3116( C3105 C3116 ) C3106_=_C3107( C3106 C3107 ) \nC3106_=_C3108( C3106 C3108 ) C3106_=_C3109( C3106 C3109 ) C3106_=_C3110( C3106 C3110 ) C3106_=_C3111( C3106 C3111 ) C3106_=_C3113( C3106 C3113 ) C3106_=_C3114( C3106 C3114 ) \nC3106_=_C3115( C3106 C3115 ) C3106_=_C3116( C3106 C3116 ) C3106_=_C3791( C3106 C3791 ) C3107_=_C3108( C3107 C3108 ) C3107_=_C3109( C3107 C3109 ) C3107_=_C3110( C3107 C3110 ) \nC3107_=_C3111( C3107 C3111 ) C3107_=_C3113( C3107 C3113 ) C3107_=_C3114( C3107 C3114 ) C3107_=_C3115( C3107 C3115 ) C3107_=_C3116( C3107 C3116 ) C3108_=_C3109( C3108 C3109 ) \nC3108_=_C3110( C3108 C3110 ) C3108_=_C3111( C3108 C3111 ) C3108_=_C3113( C3108 C3113 ) C3108_=_C3114( C3108 C3114 ) C3108_=_C3115( C3108 C3115 ) C3108_=_C3116( C3108 C3116 ) \nC3108_=_C3942( C3108 C3942 ) C3109_=_C3110( C3109 C3110 ) C3109_=_C3111( C3109 C3111 ) C3109_=_C3113( C3109 C3113 ) C3109_=_C3114( C3109 C3114 ) C3109_=_C3115( C3109 C3115 ) \nC3109_=_C3116( C3109 C3116 ) C3110_=_C3111( C3110 C3111 ) C3110_=_C3113( C3110 C3113 ) C3110_=_C3114( C3110 C3114 ) C3110_=_C3115( C3110 C3115 ) C3110_=_C3116( C3110 C3116 ) \nC3111_=_C3113( C3111 C3113 ) C3111_=_C3114( C3111 C3114 ) C3111_=_C3115( C3111 C3115 ) C3111_=_C3116( C3111 C3116 ) C3111_=_C4063( C3111 C4063 ) C3113_=_C3114( C3113 C3114 ) \nC3113_=_C3115( C3113 C3115 ) C3113_=_C3116( C3113 C3116 ) C3114_=_C3115( C3114 C3115 ) C3114_=_C3116( C3114 C3116 ) C3114_=_C4070( C3114 C4070 ) C3115_=_C3116( C3115 C3116 ) \nC3115_=_C3409( C3115 C3409 ) C3116_=_C4072( C3116 C4072 ) C3148_=_C3344( C3148 C3344 ) C3148_=_C3404( C3148 C3404 ) C3148_=_C3405( C3148 C3405 ) C3148_=_C3406( C3148 C3406 ) \nC3148_=_C3407( C3148 C3407 ) C3148_=_C3408( C3148 C3408 ) C3148_=_C3409( C3148 C3409 ) C3186_=_C3225( C3186 C3225 ) C3186_=_C3257( C3186 C3257 ) C3186_=_C3332( C3186 C3332 ) \nC3186_=_C3429( C3186 C3429 ) C3186_=_C3551( C3186 C3551 ) C3186_=_C3649( C3186 C3649 ) C3186_=_C3743( C3186 C3743 ) C3186_=_C3791( C3186 C3791 ) C3186_=_C3937( C3186 C3937 ) \nC3186_=_C3942( C3186 C3942 ) C3186_=_C4059( C3186 C4059 ) C3186_=_C4063( C3186 C4063 ) C3186_=_C4070( C3186 C4070 ) C3186_=_C4071( C3186 C4071 ) C3186_=_C4072( C3186 C4072 ) \nC3225_=_C3257( C3225 C3257 ) C3225_=_C3332( C3225 C3332 ) C3225_=_C3429( C3225 C3429 ) C3225_=_C3551( C3225 C3551 ) C3225_=_C3649( C3225 C3649 ) C3225_=_C3743( C3225 C3743 ) \nC3225_=_C3791( C3225 C3791 ) C3225_=_C3937( C3225 C3937 ) C3225_=_C3942( C3225 C3942 ) C3225_=_C4059( C3225 C4059 ) C3225_=_C4063( C3225 C4063 ) C3225_=_C4070( C3225 C4070 ) \nC3225_=_C4071( C3225 C4071 ) C3225_=_C4072( C3225 C4072 ) C3257_=_C3332( C3257 C3332 ) C3257_=_C3429( C3257 C3429 ) C3257_=_C3551( C3257 C3551 ) C3257_=_C3649( C3257 C3649 ) \nC3257_=_C3743( C3257 C3743 ) C3257_=_C3791( C3257 C3791 ) C3257_=_C3937( C3257 C3937 ) C3257_=_C3942( C3257 C3942 ) C3257_=_C4059( C3257 C4059 ) C3257_=_C4063( C3257 C4063 ) \nC3257_=_C4070( C3257 C4070 ) C3257_=_C4071( C3257 C4071 ) C3257_=_C4072( C3257 C4072 ) C3332_=_C3429( C3332 C3429 ) C3332_=_C3551( C3332 C3551 ) C3332_=_C3649( C3332 C3649 ) \nC3332_=_C3743( C3332 C3743 ) C3332_=_C3791( C3332 C3791 ) C3332_=_C3937( C3332 C3937 ) C3332_=_C3942( C3332 C3942 ) C3332_=_C4059( C3332 C4059 ) C3332_=_C4063( C3332 C4063 ) \nC3332_=_C4070( C3332 C4070 ) C3332_=_C4071( C3332 C4071 ) C3332_=_C4072( C3332 C4072 ) C3344_=_C3404( C3344 C3404 ) C3344_=_C3405( C3344 C3405 ) C3344_=_C3406( C3344 C3406 ) \nC3344_=_C3407( C3344 C3407 ) C3344_=_C3408( C3344 C3408 ) C3344_=_C3409( C3344 C3409 ) C3404_=_C3405( C3404 C3405 ) C3404_=_C3406( C3404 C3406 ) C3404_=_C3407( C3404 C3407 ) \nC3404_=_C3408( C3404 C3408 ) C3404_=_C3409( C3404 C3409 ) C3405_=_C3406( C3405 C3406 ) C3405_=_C3407( C3405 C3407 ) C3405_=_C3408( C3405 C3408 ) C3405_=_C3409( C3405 C3409 ) \nC3406_=_C3407( C3406 C3407 ) C3406_=_C3408( C3406 C3408 ) C3406_=_C3409( C3406 C3409 ) C3407_=_C3408( C3407 C3408 ) C3407_=_C3409( C3407 C3409 ) C3408_=_C3409( C3408 C3409 ) \nC3429_=_C3551( C3429 C3551 ) C3429_=_C3649( C3429 C3649 ) C3429_=_C3743( C3429 C3743 ) C3429_=_C3791( C3429 C3791 ) C3429_=_C3937( C3429 C3937 ) C3429_=_C3942( C3429 C3942 ) \nC3429_=_C4059( C3429 C4059 ) C3429_=_C4063( C3429 C4063 ) C3429_=_C4070( C3429 C4070 ) C3429_=_C4071( C3429 C4071 ) C3429_=_C4072( C3429 C4072 ) C3551_=_C3649( C3551 C3649 ) \nC3551_=_C3743( C3551 C3743 ) C3551_=_C3791( C3551 C3791 ) C3551_=_C3937( C3551 C3937 ) C3551_=_C3942( C3551 C3942 ) C3551_=_C4059( C3551 C4059 ) C3551_=_C4063( C3551 C4063 ) \nC3551_=_C4070( C3551 C4070 ) C3551_=_C4071( C3551 C4071 ) C3551_=_C4072( C3551 C4072 ) C3649_=_C3743( C3649 C3743 ) C3649_=_C3791( C3649 C3791 ) C3649_=_C3937( C3649 C3937 ) \nC3649_=_C3942( C3649 C3942 ) C3649_=_C4059( C3649 C4059 ) C3649_=_C4063( C3649 C4063 ) C3649_=_C4070( C3649 C4070 ) C3649_=_C4071( C3649 C4071 ) C3649_=_C4072( C3649 C4072 ) \nC3743_=_C3791( C3743 C3791 ) C3743_=_C3937( C3743 C3937 ) C3743_=_C3942( C3743 C3942 ) C3743_=_C4059( C3743 C4059 ) C3743_=_C4063( C3743 C4063 ) C3743_=_C4070( C3743 C4070 ) \nC3743_=_C4071( C3743 C4071 ) C3743_=_C4072( C3743 C4072 ) C3791_=_C3937( C3791 C3937 ) C3791_=_C3942( C3791 C3942 ) C3791_=_C4059( C3791 C4059 ) C3791_=_C4063( C3791 C4063 ) \nC3791_=_C4070( C3791 C4070 ) C3791_=_C4071( C3791 C4071 ) C3791_=_C4072( C3791 C4072 ) C3937_=_C3942( C3937 C3942 ) C3937_=_C4059( C3937 C4059 ) C3937_=_C4063( C3937 C4063 ) \nC3937_=_C4070( C3937 C4070 ) C3937_=_C4071( C3937 C4071 ) C3937_=_C4072( C3937 C4072 ) C3942_=_C4059( C3942 C4059 ) C3942_=_C4063( C3942 C4063 ) C3942_=_C4070( C3942 C4070 ) \nC3942_=_C4071( C3942 C4071 ) C3942_=_C4072( C3942 C4072 ) C4059_=_C4063( C4059 C4063 ) C4059_=_C4070( C4059 C4070 ) C4059_=_C4071( C4059 C4071 ) C4059_=_C4072( C4059 C4072 ) \nC4063_=_C4070( C4063 C4070 ) C4063_=_C4071( C4063 C4071 ) C4063_=_C4072( C4063 C4072 ) C4070_=_C4071( C4070 C4071 ) C4070_=_C4072( C4070 C4072 ) C4071_=_C4072( C4071 C4072 ) "];153-&gt;247[label="106: C17 C104 C109 C113 C142 \nC148 C162 C167 C182 C188 C237 \nC251 C256 C262 C270 C276 C297 \nC301 C303 C316 C323 C326 C327 \nC333 C466 C520 C693 C739 C763 \nC799 C813 C816 C848 C865 C968 \nC1131 C1166 C1167 C1168 C1169 C1170 \nC1172 C1174 C1175 C1176 C1177 C1178 \nC1179 C1180 C1181 C1183 C1184 C1185 \nC1216 C1837 C1902 C2088 C2164 C2186 \nC2271 C2286 C2293 C2325 C2551 C2646 \nC2953 C2980 C3019 C3102 C3103 C3104 \nC3105 C3106 C3107 C3108 C3109 C3110 \nC3111 C3113 C3114 C3115 C3116 C3148 \nC3186 C3225 C3257 C3332 C3344 C3404 \nC3405 C3406 C3407 C3408 C3409 C3429 \nC3551 C3649 C3743 C3791 C3937 C3942 \nC4059 C4063 C4070 C4071 C4072 \n1394: C17_=_C109 ,C17_=_C237 ,C17_=_C256 ,C17_=_C301 ,C17_=_C316 ,\nC17_=_C326 ,C17_=_C739 ,C17_=_C763 ,C17_=_C813 ,C17_=_C865 ,C17_=_C1216 ,\nC17_=_C2980 ,C17_=_C3102 ,C17_=_C3103 ,C17_=_C3104 ,C17_=_C3105 ,C17_=_C3106 ,\nC17_=_C3107 ,C17_=_C3108 ,C17_=_C3109 ,C17_=_C3110 ,C17_=_C3111 ,C17_=_C3113 ,\nC17_=_C3114 ,C17_=_C3115 ,C17_=_C3116 ,C104_=_C109 ,C104_=_C113 ,C104_=_C142 ,\nC104_=_C162 ,C104_=_C182 ,C104_=_C251 ,C104_=_C270 ,C104_=_C297 ,C104_=_C323 ,\nC104_=_C1166 ,C104_=_C1167 ,C104_=_C1168 ,C104_=_C1169 ,C104_=_C1170 ,C104_=_C1172 ,\nC104_=_C1174 ,C104_=_C1175 ,C104_=_C1176 ,C104_=_C1177 ,C104_=_C1178 ,C104_=_C1179 ,\nC104_=_C1180 ,C104_=_C1181 ,C104_=_C1183 ,C104_=_C1184 ,C104_=_C1185 ,C109_=_C113 ,\nC109_=_C237 ,C109_=_C256 ,C109_=_C301 ,C109_=_C316 ,C109_=_C326 ,C109_=_C739 ,\nC109_=_C763 ,C109_=_C813 ,C109_=_C865 ,C109_=_C1216 ,C109_=_C2980 ,C109_=_C3102 ,\nC109_=_C3103 ,C109_=_C3104 ,C109_=_C3105 ,C109_=_C3106 ,C109_=_C3107 ,C109_=_C3108 ,\nC109_=_C3109 ,C109_=_C3110 ,C109_=_C3111 ,C109_=_C3113 ,C109_=_C3114 ,C109_=_C3115 ,\nC109_=_C3116 ,C113_=_C262 ,C113_=_C333 ,C113_=_C799 ,C113_=_C848 ,C113_=_C1837 ,\nC113_=_C1902 ,C113_=_C2271 ,C113_=_C2293</w:t>
      </w:r>
    </w:p>
    <w:p>
      <w:pPr>
        <w:pStyle w:val="PreformattedText"/>
        <w:bidi w:val="0"/>
        <w:spacing w:before="0" w:after="0"/>
        <w:jc w:val="left"/>
        <w:rPr/>
      </w:pPr>
      <w:r>
        <w:rPr/>
        <w:t xml:space="preserve"> </w:t>
      </w:r>
      <w:r>
        <w:rPr/>
        <w:t>,C113_=_C2646 ,C113_=_C3019 ,C113_=_C3186 ,\nC113_=_C3225 ,C113_=_C3257 ,C113_=_C3332 ,C113_=_C3429 ,C113_=_C3551 ,C113_=_C3649 ,\nC113_=_C3743 ,C113_=_C3791 ,C113_=_C3937 ,C113_=_C3942 ,C113_=_C4059 ,C113_=_C4063 ,\nC113_=_C4070 ,C113_=_C4071 ,C113_=_C4072 ,C142_=_C148 ,C142_=_C162 ,C142_=_C182 ,\nC142_=_C251 ,C142_=_C270 ,C142_=_C297 ,C142_=_C323 ,C142_=_C1166 ,C142_=_C1167 ,\nC142_=_C1168 ,C142_=_C1169 ,C142_=_C1170 ,C142_=_C1172 ,C142_=_C1174 ,C142_=_C1175 ,\nC142_=_C1176 ,C142_=_C1177 ,C142_=_C1178 ,C142_=_C1179 ,C142_=_C1180 ,C142_=_C1181 ,\nC142_=_C1183 ,C142_=_C1184 ,C142_=_C1185 ,C148_=_C167 ,C148_=_C188 ,C148_=_C276 ,\nC148_=_C303 ,C148_=_C327 ,C148_=_C466 ,C148_=_C520 ,C148_=_C693 ,C148_=_C816 ,\nC148_=_C968 ,C148_=_C1131 ,C148_=_C2088 ,C148_=_C2164 ,C148_=_C2186 ,C148_=_C2286 ,\nC148_=_C2325 ,C148_=_C2551 ,C148_=_C2953 ,C148_=_C3148 ,C148_=_C3344 ,C148_=_C3404 ,\nC148_=_C3405 ,C148_=_C3406 ,C148_=_C3407 ,C148_=_C3408 ,C148_=_C3409 ,C162_=_C167 ,\nC162_=_C182 ,C162_=_C251 ,C162_=_C270 ,C162_=_C297 ,C162_=_C323 ,C162_=_C1166 ,\nC162_=_C1167 ,C162_=_C1168 ,C162_=_C1169 ,C162_=_C1170 ,C162_=_C1172 ,C162_=_C1174 ,\nC162_=_C1175 ,C162_=_C1176 ,C162_=_C1177 ,C162_=_C1178 ,C162_=_C1179 ,C162_=_C1180 ,\nC162_=_C1181 ,C162_=_C1183 ,C162_=_C1184 ,C162_=_C1185 ,C167_=_C188 ,C167_=_C276 ,\nC167_=_C303 ,C167_=_C327 ,C167_=_C466 ,C167_=_C520 ,C167_=_C693 ,C167_=_C816 ,\nC167_=_C968 ,C167_=_C1131 ,C167_=_C2088 ,C167_=_C2164 ,C167_=_C2186 ,C167_=_C2286 ,\nC167_=_C2325 ,C167_=_C2551 ,C167_=_C2953 ,C167_=_C3148 ,C167_=_C3344 ,C167_=_C3404 ,\nC167_=_C3405 ,C167_=_C3406 ,C167_=_C3407 ,C167_=_C3408 ,C167_=_C3409 ,C182_=_C188 ,\nC182_=_C251 ,C182_=_C270 ,C182_=_C297 ,C182_=_C323 ,C182_=_C1166 ,C182_=_C1167 ,\nC182_=_C1168 ,C182_=_C1169 ,C182_=_C1170 ,C182_=_C1172 ,C182_=_C1174 ,C182_=_C1175 ,\nC182_=_C1176 ,C182_=_C1177 ,C182_=_C1178 ,C182_=_C1179 ,C182_=_C1180 ,C182_=_C1181 ,\nC182_=_C1183 ,C182_=_C1184 ,C182_=_C1185 ,C188_=_C276 ,C188_=_C303 ,C188_=_C327 ,\nC188_=_C466 ,C188_=_C520 ,C188_=_C693 ,C188_=_C816 ,C188_=_C968 ,C188_=_C1131 ,\nC188_=_C2088 ,C188_=_C2164 ,C188_=_C2186 ,C188_=_C2286 ,C188_=_C2325 ,C188_=_C2551 ,\nC188_=_C2953 ,C188_=_C3148 ,C188_=_C3344 ,C188_=_C3404 ,C188_=_C3405 ,C188_=_C3406 ,\nC188_=_C3407 ,C188_=_C3408 ,C188_=_C3409 ,C237_=_C256 ,C237_=_C301 ,C237_=_C316 ,\nC237_=_C326 ,C237_=_C739 ,C237_=_C763 ,C237_=_C813 ,C237_=_C865 ,C237_=_C1216 ,\nC237_=_C2980 ,C237_=_C3102 ,C237_=_C3103 ,C237_=_C3104 ,C237_=_C3105 ,C237_=_C3106 ,\nC237_=_C3107 ,C237_=_C3108 ,C237_=_C3109 ,C237_=_C3110 ,C237_=_C3111 ,C237_=_C3113 ,\nC237_=_C3114 ,C237_=_C3115 ,C237_=_C3116 ,C251_=_C256 ,C251_=_C262 ,C251_=_C270 ,\nC251_=_C297 ,C251_=_C323 ,C251_=_C1166 ,C251_=_C1167 ,C251_=_C1168 ,C251_=_C1169 ,\nC251_=_C1170 ,C251_=_C1172 ,C251_=_C1174 ,C251_=_C1175 ,C251_=_C1176 ,C251_=_C1177 ,\nC251_=_C1178 ,C251_=_C1179 ,C251_=_C1180 ,C251_=_C1181 ,C251_=_C1183 ,C251_=_C1184 ,\nC251_=_C1185 ,C256_=_C262 ,C256_=_C301 ,C256_=_C316 ,C256_=_C326 ,C256_=_C739 ,\nC256_=_C763 ,C256_=_C813 ,C256_=_C865 ,C256_=_C1216 ,C256_=_C2980 ,C256_=_C3102 ,\nC256_=_C3103 ,C256_=_C3104 ,C256_=_C3105 ,C256_=_C3106 ,C256_=_C3107 ,C256_=_C3108 ,\nC256_=_C3109 ,C256_=_C3110 ,C256_=_C3111 ,C256_=_C3113 ,C256_=_C3114 ,C256_=_C3115 ,\nC256_=_C3116 ,C262_=_C333 ,C262_=_C799 ,C262_=_C848 ,C262_=_C1837 ,C262_=_C1902 ,\nC262_=_C2271 ,C262_=_C2293 ,C262_=_C2646 ,C262_=_C3019 ,C262_=_C3186 ,C262_=_C3225 ,\nC262_=_C3257 ,C262_=_C3332 ,C262_=_C3429 ,C262_=_C3551 ,C262_=_C3649 ,C262_=_C3743 ,\nC262_=_C3791 ,C262_=_C3937 ,C262_=_C3942 ,C262_=_C4059 ,C262_=_C4063 ,C262_=_C4070 ,\nC262_=_C4071 ,C262_=_C4072 ,C270_=_C276 ,C270_=_C297 ,C270_=_C323 ,C270_=_C1166 ,\nC270_=_C1167 ,C270_=_C1168 ,C270_=_C1169 ,C270_=_C1170 ,C270_=_C1172 ,C270_=_C1174 ,\nC270_=_C1175 ,C270_=_C1176 ,C270_=_C1177 ,C270_=_C1178 ,C270_=_C1179 ,C270_=_C1180 ,\nC270_=_C1181 ,C270_=_C1183 ,C270_=_C1184 ,C270_=_C1185 ,C276_=_C303 ,C276_=_C327 ,\nC276_=_C466 ,C276_=_C520 ,C276_=_C693 ,C276_=_C816 ,C276_=_C968 ,C276_=_C1131 ,\nC276_=_C2088 ,C276_=_C2164 ,C276_=_C2186 ,C276_=_C2286 ,C276_=_C2325 ,C276_=_C2551 ,\nC276_=_C2953 ,C276_=_C3148 ,C276_=_C3344 ,C276_=_C3404 ,C276_=_C3405 ,C276_=_C3406 ,\nC276_=_C3407 ,C276_=_C3408 ,C276_=_C3409 ,C297_=_C301 ,C297_=_C303 ,C297_=_C323 ,\nC297_=_C1166 ,C297_=_C1167 ,C297_=_C1168 ,C297_=_C1169 ,C297_=_C1170 ,C297_=_C1172 ,\nC297_=_C1174 ,C297_=_C1175 ,C297_=_C1176 ,C297_=_C1177 ,C297_=_C1178 ,C297_=_C1179 ,\nC297_=_C1180 ,C297_=_C1181 ,C297_=_C1183 ,C297_=_C1184 ,C297_=_C1185 ,C301_=_C303 ,\nC301_=_C316 ,C301_=_C326 ,C301_=_C739 ,C301_=_C763 ,C301_=_C813 ,C301_=_C865 ,\nC301_=_C1216 ,C301_=_C2980 ,C301_=_C3102 ,C301_=_C3103 ,C301_=_C3104 ,C301_=_C3105 ,\nC301_=_C3106 ,C301_=_C3107 ,C301_=_C3108 ,C301_=_C3109 ,C301_=_C3110 ,C301_=_C3111 ,\nC301_=_C3113 ,C301_=_C3114 ,C301_=_C3115 ,C301_=_C3116 ,C303_=_C327 ,C303_=_C466 ,\nC303_=_C520 ,C303_=_C693 ,C303_=_C816 ,C303_=_C968 ,C303_=_C1131 ,C303_=_C2088 ,\nC303_=_C2164 ,C303_=_C2186 ,C303_=_C2286 ,C303_=_C2325 ,C303_=_C2551 ,C303_=_C2953 ,\nC303_=_C3148 ,C303_=_C3344 ,C303_=_C3404 ,C303_=_C3405 ,C303_=_C3406 ,C303_=_C3407 ,\nC303_=_C3408 ,C303_=_C3409 ,C316_=_C326 ,C316_=_C739 ,C316_=_C763 ,C316_=_C813 ,\nC316_=_C865 ,C316_=_C1216 ,C316_=_C2980 ,C316_=_C3102 ,C316_=_C3103 ,C316_=_C3104 ,\nC316_=_C3105 ,C316_=_C3106 ,C316_=_C3107 ,C316_=_C3108 ,C316_=_C3109 ,C316_=_C3110 ,\nC316_=_C3111 ,C316_=_C3113 ,C316_=_C3114 ,C316_=_C3115 ,C316_=_C3116 ,C323_=_C326 ,\nC323_=_C327 ,C323_=_C333 ,C323_=_C1166 ,C323_=_C1167 ,C323_=_C1168 ,C323_=_C1169 ,\nC323_=_C1170 ,C323_=_C1172 ,C323_=_C1174 ,C323_=_C1175 ,C323_=_C1176 ,C323_=_C1177 ,\nC323_=_C1178 ,C323_=_C1179 ,C323_=_C1180 ,C323_=_C1181 ,C323_=_C1183 ,C323_=_C1184 ,\nC323_=_C1185 ,C326_=_C327 ,C326_=_C333 ,C326_=_C739 ,C326_=_C763 ,C326_=_C813 ,\nC326_=_C865 ,C326_=_C1216 ,C326_=_C2980 ,C326_=_C3102 ,C326_=_C3103 ,C326_=_C3104 ,\nC326_=_C3105 ,C326_=_C3106 ,C326_=_C3107 ,C326_=_C3108 ,C326_=_C3109 ,C326_=_C3110 ,\nC326_=_C3111 ,C326_=_C3113 ,C326_=_C3114 ,C326_=_C3115 ,C326_=_C3116 ,C327_=_C333 ,\nC327_=_C466 ,C327_=_C520 ,C327_=_C693 ,C327_=_C816 ,C327_=_C968 ,C327_=_C1131 ,\nC327_=_C2088 ,C327_=_C2164 ,C327_=_C2186 ,C327_=_C2286 ,C327_=_C2325 ,C327_=_C2551 ,\nC327_=_C2953 ,C327_=_C3148 ,C327_=_C3344 ,C327_=_C3404 ,C327_=_C3405 ,C327_=_C3406 ,\nC327_=_C3407 ,C327_=_C3408 ,C327_=_C3409 ,C333_=_C799 ,C333_=_C848 ,C333_=_C1837 ,\nC333_=_C1902 ,C333_=_C2271 ,C333_=_C2293 ,C333_=_C2646 ,C333_=_C3019 ,C333_=_C3186 ,\nC333_=_C3225 ,C333_=_C3257 ,C333_=_C3332 ,C333_=_C3429 ,C333_=_C3551 ,C333_=_C3649 ,\nC333_=_C3743 ,C333_=_C3791 ,C333_=_C3937 ,C333_=_C3942 ,C333_=_C4059 ,C333_=_C4063 ,\nC333_=_C4070 ,C333_=_C4071 ,C333_=_C4072 ,C466_=_C520 ,C466_=_C693 ,C466_=_C816 ,\nC466_=_C968 ,C466_=_C1131 ,C466_=_C2088 ,C466_=_C2164 ,C466_=_C2186 ,C466_=_C2286 ,\nC466_=_C2325 ,C466_=_C2551 ,C466_=_C2953 ,C466_=_C3148 ,C466_=_C3344 ,C466_=_C3404 ,\nC466_=_C3405 ,C466_=_C3406 ,C466_=_C3407 ,C466_=_C3408 ,C466_=_C3409 ,C520_=_C693 ,\nC520_=_C816 ,C520_=_C968 ,C520_=_C1131 ,C520_=_C2088 ,C520_=_C2164 ,C520_=_C2186 ,\nC520_=_C2286 ,C520_=_C2325 ,C520_=_C2551 ,C520_=_C2953 ,C520_=_C3148 ,C520_=_C3344 ,\nC520_=_C3404 ,C520_=_C3405 ,C520_=_C3406 ,C520_=_C3407 ,C520_=_C3408 ,C520_=_C3409 ,\nC693_=_C816 ,C693_=_C968 ,C693_=_C1131 ,C693_=_C2088 ,C693_=_C2164 ,C693_=_C2186 ,\nC693_=_C2286 ,C693_=_C2325 ,C693_=_C2551 ,C693_=_C2953 ,C693_=_C3148 ,C693_=_C3344 ,\nC693_=_C3404 ,C693_=_C3405 ,C693_=_C3406 ,C693_=_C3407 ,C693_=_C3408 ,C693_=_C3409 ,\nC739_=_C763 ,C739_=_C813 ,C739_=_C865 ,C739_=_C1216 ,C739_=_C2980 ,C739_=_C3102 ,\nC739_=_C3103 ,C739_=_C3104 ,C739_=_C3105 ,C739_=_C3106 ,C739_=_C3107 ,C739_=_C3108 ,\nC739_=_C3109 ,C739_=_C3110 ,C739_=_C3111 ,C739_=_C3113 ,C739_=_C3114 ,C739_=_C3115 ,\nC739_=_C3116 ,C763_=_C813 ,C763_=_C865 ,C763_=_C1216 ,C763_=_C2980 ,C763_=_C3102 ,\nC763_=_C3103 ,C763_=_C3104 ,C763_=_C3105 ,C763_=_C3106 ,C763_=_C3107 ,C763_=_C3108 ,\nC763_=_C3109 ,C763_=_C3110 ,C763_=_C3111 ,C763_=_C3113 ,C763_=_C3114 ,C763_=_C3115 ,\nC763_=_C3116 ,C799_=_C848 ,C799_=_C1837 ,C799_=_C1902 ,C799_=_C2271 ,C799_=_C2293 ,\nC799_=_C2646 ,C799_=_C3019 ,C799_=_C3186 ,C799_=_C3225 ,C799_=_C3257 ,C799_=_C3332 ,\nC799_=_C3429 ,C799_=_C3551 ,C799_=_C3649 ,C799_=_C3743 ,C799_=_C3791 ,C799_=_C3937 ,\nC799_=_C3942 ,C799_=_C4059 ,C799_=_C4063 ,C799_=_C4070 ,C799_=_C4071 ,C799_=_C4072 ,\nC813_=_C816 ,C813_=_C865 ,C813_=_C1216 ,C813_=_C2980 ,C813_=_C3102 ,C813_=_C3103 ,\nC813_=_C3104 ,C813_=_C3105 ,C813_=_C3106 ,C813_=_C3107 ,C813_=_C3108 ,C813_=_C3109 ,\nC813_=_C3110 ,C813_=_C3111 ,C813_=_C3113 ,C813_=_C3114 ,C813_=_C3115 ,C813_=_C3116 ,\nC816_=_C968 ,C816_=_C1131 ,C816_=_C2088 ,C816_=_C2164 ,C816_=_C2186 ,C816_=_C2286 ,\nC816_=_C2325 ,C816_=_C2551 ,C816_=_C2953 ,C816_=_C3148 ,C816_=_C3344 ,C816_=_C3404 ,\nC816_=_C3405 ,C816_=_C3406 ,C816_=_C3407 ,C816_=_C3408 ,C816_=_C3409 ,C848_=_C1837 ,\nC848_=_C1902 ,C848_=_C2271 ,C848_=_C2293 ,C848_=_C2646 ,C848_=_C3019 ,C848_=_C3186 ,\nC848_=_C3225 ,C848_=_C3257 ,C848_=_C3332 ,C848_=_C3429 ,C848_=_C3551 ,C848_=_C3649 ,\nC848_=_C3743 ,C848_=_C3791 ,C848_=_C3937 ,C848_=_C3942 ,C848_=_C4059 ,C848_=_C4063 ,\nC848_=_C4070 ,C848_=_C4071 ,C848_=_C4072 ,C865_=_C1216 ,C865_=_C2980 ,C865_=_C3102 ,\nC865_=_C3103 ,C865_=_C3104 ,C865_=_C3105 ,C865_=_C3106 ,C865_=_C3107 ,C865_=_C3108 ,\nC865_=_C3109 ,C865_=_C3110 ,C865_=_C3111 ,C865_=_C3113 ,C865_=_C3114 ,C865_=_C3115 ,\nC865_=_C3116 ,C968_=_C1131 ,C968_=_C2088 ,C968_=_C2164 ,C968_=_C2186 ,C968_=_C2286 ,\nC968_=_C2325 ,C968_=_C2551 ,C968_=_C2953 ,C968_=_C3148 ,C968_=_C3344 ,C968_=_C3404 ,\nC968_=_C3405 ,C968_=_C3406 ,C968_=_C3407 ,C968_=_C3408 ,C968_=_C3409 ,C1131_=_C2088 ,\nC1131_=_C2164 ,C1131_=_C2186 ,C1131_=_C2286 ,C1131_=_C2325 ,C1131_=_C2551 ,C1131_=_C2953 ,\nC1131_=_C3148 ,C1131_=_C3344 ,C1131_=_C3404 ,C1131_=_C3405 ,C1131_=_C3406 ,C1131_=_C3407 ,\nC1131_=_C3408 ,C1131_=_C3409 ,C1166_=_C1167 ,C1166_=_C1168 ,C1166_=_C1169 ,C1166_=_C1170</w:t>
      </w:r>
    </w:p>
    <w:p>
      <w:pPr>
        <w:pStyle w:val="PreformattedText"/>
        <w:bidi w:val="0"/>
        <w:spacing w:before="0" w:after="0"/>
        <w:jc w:val="left"/>
        <w:rPr/>
      </w:pPr>
      <w:r>
        <w:rPr/>
        <w:t xml:space="preserve"> </w:t>
      </w:r>
      <w:r>
        <w:rPr/>
        <w:t>,\nC1166_=_C1172 ,C1166_=_C1174 ,C1166_=_C1175 ,C1166_=_C1176 ,C1166_=_C1177 ,C1166_=_C1178 ,\nC1166_=_C1179 ,C1166_=_C1180 ,C1166_=_C1181 ,C1166_=_C1183 ,C1166_=_C1184 ,C1166_=_C1185 ,\nC1167_=_C1168 ,C1167_=_C1169 ,C1167_=_C1170 ,C1167_=_C1172 ,C1167_=_C1174 ,C1167_=_C1175 ,\nC1167_=_C1176 ,C1167_=_C1177 ,C1167_=_C1178 ,C1167_=_C1179 ,C1167_=_C1180 ,C1167_=_C1181 ,\nC1167_=_C1183 ,C1167_=_C1184 ,C1167_=_C1185 ,C1168_=_C1169 ,C1168_=_C1170 ,C1168_=_C1172 ,\nC1168_=_C1174 ,C1168_=_C1175 ,C1168_=_C1176 ,C1168_=_C1177 ,C1168_=_C1178 ,C1168_=_C1179 ,\nC1168_=_C1180 ,C1168_=_C1181 ,C1168_=_C1183 ,C1168_=_C1184 ,C1168_=_C1185 ,C1168_=_C2551 ,\nC1169_=_C1170 ,C1169_=_C1172 ,C1169_=_C1174 ,C1169_=_C1175 ,C1169_=_C1176 ,C1169_=_C1177 ,\nC1169_=_C1178 ,C1169_=_C1179 ,C1169_=_C1180 ,C1169_=_C1181 ,C1169_=_C1183 ,C1169_=_C1184 ,\nC1169_=_C1185 ,C1170_=_C1172 ,C1170_=_C1174 ,C1170_=_C1175 ,C1170_=_C1176 ,C1170_=_C1177 ,\nC1170_=_C1178 ,C1170_=_C1179 ,C1170_=_C1180 ,C1170_=_C1181 ,C1170_=_C1183 ,C1170_=_C1184 ,\nC1170_=_C1185 ,C1172_=_C1174 ,C1172_=_C1175 ,C1172_=_C1176 ,C1172_=_C1177 ,C1172_=_C1178 ,\nC1172_=_C1179 ,C1172_=_C1180 ,C1172_=_C1181 ,C1172_=_C1183 ,C1172_=_C1184 ,C1172_=_C1185 ,\nC1174_=_C1175 ,C1174_=_C1176 ,C1174_=_C1177 ,C1174_=_C1178 ,C1174_=_C1179 ,C1174_=_C1180 ,\nC1174_=_C1181 ,C1174_=_C1183 ,C1174_=_C1184 ,C1174_=_C1185 ,C1175_=_C1176 ,C1175_=_C1177 ,\nC1175_=_C1178 ,C1175_=_C1179 ,C1175_=_C1180 ,C1175_=_C1181 ,C1175_=_C1183 ,C1175_=_C1184 ,\nC1175_=_C1185 ,C1175_=_C3103 ,C1175_=_C3551 ,C1176_=_C1177 ,C1176_=_C1178 ,C1176_=_C1179 ,\nC1176_=_C1180 ,C1176_=_C1181 ,C1176_=_C1183 ,C1176_=_C1184 ,C1176_=_C1185 ,C1177_=_C1178 ,\nC1177_=_C1179 ,C1177_=_C1180 ,C1177_=_C1181 ,C1177_=_C1183 ,C1177_=_C1184 ,C1177_=_C1185 ,\nC1177_=_C3106 ,C1177_=_C3791 ,C1178_=_C1179 ,C1178_=_C1180 ,C1178_=_C1181 ,C1178_=_C1183 ,\nC1178_=_C1184 ,C1178_=_C1185 ,C1179_=_C1180 ,C1179_=_C1181 ,C1179_=_C1183 ,C1179_=_C1184 ,\nC1179_=_C1185 ,C1179_=_C3108 ,C1179_=_C3942 ,C1180_=_C1181 ,C1180_=_C1183 ,C1180_=_C1184 ,\nC1180_=_C1185 ,C1181_=_C1183 ,C1181_=_C1184 ,C1181_=_C1185 ,C1181_=_C3407 ,C1183_=_C1184 ,\nC1183_=_C1185 ,C1184_=_C1185 ,C1184_=_C3115 ,C1184_=_C3409 ,C1185_=_C3116 ,C1185_=_C4072 ,\nC1216_=_C2980 ,C1216_=_C3102 ,C1216_=_C3103 ,C1216_=_C3104 ,C1216_=_C3105 ,C1216_=_C3106 ,\nC1216_=_C3107 ,C1216_=_C3108 ,C1216_=_C3109 ,C1216_=_C3110 ,C1216_=_C3111 ,C1216_=_C3113 ,\nC1216_=_C3114 ,C1216_=_C3115 ,C1216_=_C3116 ,C1837_=_C1902 ,C1837_=_C2271 ,C1837_=_C2293 ,\nC1837_=_C2646 ,C1837_=_C3019 ,C1837_=_C3186 ,C1837_=_C3225 ,C1837_=_C3257 ,C1837_=_C3332 ,\nC1837_=_C3429 ,C1837_=_C3551 ,C1837_=_C3649 ,C1837_=_C3743 ,C1837_=_C3791 ,C1837_=_C3937 ,\nC1837_=_C3942 ,C1837_=_C4059 ,C1837_=_C4063 ,C1837_=_C4070 ,C1837_=_C4071 ,C1837_=_C4072 ,\nC1902_=_C2271 ,C1902_=_C2293 ,C1902_=_C2646 ,C1902_=_C3019 ,C1902_=_C3186 ,C1902_=_C3225 ,\nC1902_=_C3257 ,C1902_=_C3332 ,C1902_=_C3429 ,C1902_=_C3551 ,C1902_=_C3649 ,C1902_=_C3743 ,\nC1902_=_C3791 ,C1902_=_C3937 ,C1902_=_C3942 ,C1902_=_C4059 ,C1902_=_C4063 ,C1902_=_C4070 ,\nC1902_=_C4071 ,C1902_=_C4072 ,C2088_=_C2164 ,C2088_=_C2186 ,C2088_=_C2286 ,C2088_=_C2325 ,\nC2088_=_C2551 ,C2088_=_C2953 ,C2088_=_C3148 ,C2088_=_C3344 ,C2088_=_C3404 ,C2088_=_C3405 ,\nC2088_=_C3406 ,C2088_=_C3407 ,C2088_=_C3408 ,C2088_=_C3409 ,C2164_=_C2186 ,C2164_=_C2286 ,\nC2164_=_C2325 ,C2164_=_C2551 ,C2164_=_C2953 ,C2164_=_C3148 ,C2164_=_C3344 ,C2164_=_C3404 ,\nC2164_=_C3405 ,C2164_=_C3406 ,C2164_=_C3407 ,C2164_=_C3408 ,C2164_=_C3409 ,C2186_=_C2286 ,\nC2186_=_C2325 ,C2186_=_C2551 ,C2186_=_C2953 ,C2186_=_C3148 ,C2186_=_C3344 ,C2186_=_C3404 ,\nC2186_=_C3405 ,C2186_=_C3406 ,C2186_=_C3407 ,C2186_=_C3408 ,C2186_=_C3409 ,C2271_=_C2293 ,\nC2271_=_C2646 ,C2271_=_C3019 ,C2271_=_C3186 ,C2271_=_C3225 ,C2271_=_C3257 ,C2271_=_C3332 ,\nC2271_=_C3429 ,C2271_=_C3551 ,C2271_=_C3649 ,C2271_=_C3743 ,C2271_=_C3791 ,C2271_=_C3937 ,\nC2271_=_C3942 ,C2271_=_C4059 ,C2271_=_C4063 ,C2271_=_C4070 ,C2271_=_C4071 ,C2271_=_C4072 ,\nC2286_=_C2293 ,C2286_=_C2325 ,C2286_=_C2551 ,C2286_=_C2953 ,C2286_=_C3148 ,C2286_=_C3344 ,\nC2286_=_C3404 ,C2286_=_C3405 ,C2286_=_C3406 ,C2286_=_C3407 ,C2286_=_C3408 ,C2286_=_C3409 ,\nC2293_=_C2646 ,C2293_=_C3019 ,C2293_=_C3186 ,C2293_=_C3225 ,C2293_=_C3257 ,C2293_=_C3332 ,\nC2293_=_C3429 ,C2293_=_C3551 ,C2293_=_C3649 ,C2293_=_C3743 ,C2293_=_C3791 ,C2293_=_C3937 ,\nC2293_=_C3942 ,C2293_=_C4059 ,C2293_=_C4063 ,C2293_=_C4070 ,C2293_=_C4071 ,C2293_=_C4072 ,\nC2325_=_C2551 ,C2325_=_C2953 ,C2325_=_C3148 ,C2325_=_C3344 ,C2325_=_C3404 ,C2325_=_C3405 ,\nC2325_=_C3406 ,C2325_=_C3407 ,C2325_=_C3408 ,C2325_=_C3409 ,C2551_=_C2953 ,C2551_=_C3148 ,\nC2551_=_C3344 ,C2551_=_C3404 ,C2551_=_C3405 ,C2551_=_C3406 ,C2551_=_C3407 ,C2551_=_C3408 ,\nC2551_=_C3409 ,C2646_=_C3019 ,C2646_=_C3186 ,C2646_=_C3225 ,C2646_=_C3257 ,C2646_=_C3332 ,\nC2646_=_C3429 ,C2646_=_C3551 ,C2646_=_C3649 ,C2646_=_C3743 ,C2646_=_C3791 ,C2646_=_C3937 ,\nC2646_=_C3942 ,C2646_=_C4059 ,C2646_=_C4063 ,C2646_=_C4070 ,C2646_=_C4071 ,C2646_=_C4072 ,\nC2953_=_C3148 ,C2953_=_C3344 ,C2953_=_C3404 ,C2953_=_C3405 ,C2953_=_C3406 ,C2953_=_C3407 ,\nC2953_=_C3408 ,C2953_=_C3409 ,C2980_=_C3102 ,C2980_=_C3103 ,C2980_=_C3104 ,C2980_=_C3105 ,\nC2980_=_C3106 ,C2980_=_C3107 ,C2980_=_C3108 ,C2980_=_C3109 ,C2980_=_C3110 ,C2980_=_C3111 ,\nC2980_=_C3113 ,C2980_=_C3114 ,C2980_=_C3115 ,C2980_=_C3116 ,C3019_=_C3186 ,C3019_=_C3225 ,\nC3019_=_C3257 ,C3019_=_C3332 ,C3019_=_C3429 ,C3019_=_C3551 ,C3019_=_C3649 ,C3019_=_C3743 ,\nC3019_=_C3791 ,C3019_=_C3937 ,C3019_=_C3942 ,C3019_=_C4059 ,C3019_=_C4063 ,C3019_=_C4070 ,\nC3019_=_C4071 ,C3019_=_C4072 ,C3102_=_C3103 ,C3102_=_C3104 ,C3102_=_C3105 ,C3102_=_C3106 ,\nC3102_=_C3107 ,C3102_=_C3108 ,C3102_=_C3109 ,C3102_=_C3110 ,C3102_=_C3111 ,C3102_=_C3113 ,\nC3102_=_C3114 ,C3102_=_C3115 ,C3102_=_C3116 ,C3102_=_C3332 ,C3103_=_C3104 ,C3103_=_C3105 ,\nC3103_=_C3106 ,C3103_=_C3107 ,C3103_=_C3108 ,C3103_=_C3109 ,C3103_=_C3110 ,C3103_=_C3111 ,\nC3103_=_C3113 ,C3103_=_C3114 ,C3103_=_C3115 ,C3103_=_C3116 ,C3103_=_C3551 ,C3104_=_C3105 ,\nC3104_=_C3106 ,C3104_=_C3107 ,C3104_=_C3108 ,C3104_=_C3109 ,C3104_=_C3110 ,C3104_=_C3111 ,\nC3104_=_C3113 ,C3104_=_C3114 ,C3104_=_C3115 ,C3104_=_C3116 ,C3105_=_C3106 ,C3105_=_C3107 ,\nC3105_=_C3108 ,C3105_=_C3109 ,C3105_=_C3110 ,C3105_=_C3111 ,C3105_=_C3113 ,C3105_=_C3114 ,\nC3105_=_C3115 ,C3105_=_C3116 ,C3106_=_C3107 ,C3106_=_C3108 ,C3106_=_C3109 ,C3106_=_C3110 ,\nC3106_=_C3111 ,C3106_=_C3113 ,C3106_=_C3114 ,C3106_=_C3115 ,C3106_=_C3116 ,C3106_=_C3791 ,\nC3107_=_C3108 ,C3107_=_C3109 ,C3107_=_C3110 ,C3107_=_C3111 ,C3107_=_C3113 ,C3107_=_C3114 ,\nC3107_=_C3115 ,C3107_=_C3116 ,C3108_=_C3109 ,C3108_=_C3110 ,C3108_=_C3111 ,C3108_=_C3113 ,\nC3108_=_C3114 ,C3108_=_C3115 ,C3108_=_C3116 ,C3108_=_C3942 ,C3109_=_C3110 ,C3109_=_C3111 ,\nC3109_=_C3113 ,C3109_=_C3114 ,C3109_=_C3115 ,C3109_=_C3116 ,C3110_=_C3111 ,C3110_=_C3113 ,\nC3110_=_C3114 ,C3110_=_C3115 ,C3110_=_C3116 ,C3111_=_C3113 ,C3111_=_C3114 ,C3111_=_C3115 ,\nC3111_=_C3116 ,C3111_=_C4063 ,C3113_=_C3114 ,C3113_=_C3115 ,C3113_=_C3116 ,C3114_=_C3115 ,\nC3114_=_C3116 ,C3114_=_C4070 ,C3115_=_C3116 ,C3115_=_C3409 ,C3116_=_C4072 ,C3148_=_C3344 ,\nC3148_=_C3404 ,C3148_=_C3405 ,C3148_=_C3406 ,C3148_=_C3407 ,C3148_=_C3408 ,C3148_=_C3409 ,\nC3186_=_C3225 ,C3186_=_C3257 ,C3186_=_C3332 ,C3186_=_C3429 ,C3186_=_C3551 ,C3186_=_C3649 ,\nC3186_=_C3743 ,C3186_=_C3791 ,C3186_=_C3937 ,C3186_=_C3942 ,C3186_=_C4059 ,C3186_=_C4063 ,\nC3186_=_C4070 ,C3186_=_C4071 ,C3186_=_C4072 ,C3225_=_C3257 ,C3225_=_C3332 ,C3225_=_C3429 ,\nC3225_=_C3551 ,C3225_=_C3649 ,C3225_=_C3743 ,C3225_=_C3791 ,C3225_=_C3937 ,C3225_=_C3942 ,\nC3225_=_C4059 ,C3225_=_C4063 ,C3225_=_C4070 ,C3225_=_C4071 ,C3225_=_C4072 ,C3257_=_C3332 ,\nC3257_=_C3429 ,C3257_=_C3551 ,C3257_=_C3649 ,C3257_=_C3743 ,C3257_=_C3791 ,C3257_=_C3937 ,\nC3257_=_C3942 ,C3257_=_C4059 ,C3257_=_C4063 ,C3257_=_C4070 ,C3257_=_C4071 ,C3257_=_C4072 ,\nC3332_=_C3429 ,C3332_=_C3551 ,C3332_=_C3649 ,C3332_=_C3743 ,C3332_=_C3791 ,C3332_=_C3937 ,\nC3332_=_C3942 ,C3332_=_C4059 ,C3332_=_C4063 ,C3332_=_C4070 ,C3332_=_C4071 ,C3332_=_C4072 ,\nC3344_=_C3404 ,C3344_=_C3405 ,C3344_=_C3406 ,C3344_=_C3407 ,C3344_=_C3408 ,C3344_=_C3409 ,\nC3404_=_C3405 ,C3404_=_C3406 ,C3404_=_C3407 ,C3404_=_C3408 ,C3404_=_C3409 ,C3405_=_C3406 ,\nC3405_=_C3407 ,C3405_=_C3408 ,C3405_=_C3409 ,C3406_=_C3407 ,C3406_=_C3408 ,C3406_=_C3409 ,\nC3407_=_C3408 ,C3407_=_C3409 ,C3408_=_C3409 ,C3429_=_C3551 ,C3429_=_C3649 ,C3429_=_C3743 ,\nC3429_=_C3791 ,C3429_=_C3937 ,C3429_=_C3942 ,C3429_=_C4059 ,C3429_=_C4063 ,C3429_=_C4070 ,\nC3429_=_C4071 ,C3429_=_C4072 ,C3551_=_C3649 ,C3551_=_C3743 ,C3551_=_C3791 ,C3551_=_C3937 ,\nC3551_=_C3942 ,C3551_=_C4059 ,C3551_=_C4063 ,C3551_=_C4070 ,C3551_=_C4071 ,C3551_=_C4072 ,\nC3649_=_C3743 ,C3649_=_C3791 ,C3649_=_C3937 ,C3649_=_C3942 ,C3649_=_C4059 ,C3649_=_C4063 ,\nC3649_=_C4070 ,C3649_=_C4071 ,C3649_=_C4072 ,C3743_=_C3791 ,C3743_=_C3937 ,C3743_=_C3942 ,\nC3743_=_C4059 ,C3743_=_C4063 ,C3743_=_C4070 ,C3743_=_C4071 ,C3743_=_C4072 ,C3791_=_C3937 ,\nC3791_=_C3942 ,C3791_=_C4059 ,C3791_=_C4063 ,C3791_=_C4070 ,C3791_=_C4071 ,C3791_=_C4072 ,\nC3937_=_C3942 ,C3937_=_C4059 ,C3937_=_C4063 ,C3937_=_C4070 ,C3937_=_C4071 ,C3937_=_C4072 ,\nC3942_=_C4059 ,C3942_=_C4063 ,C3942_=_C4070 ,C3942_=_C4071 ,C3942_=_C4072 ,C4059_=_C4063 ,\nC4059_=_C4070 ,C4059_=_C4071 ,C4059_=_C4072 ,C4063_=_C4070 ,C4063_=_C4071 ,C4063_=_C4072 ,\nC4070_=_C4071 ,C4070_=_C4072 ,C4071_=_C4072 ,"];248[shape=box, label="id:248 level: 6\n133: C2 C3 C4 C27 C28 \nC29 C34 C51 C77 C78 C79 \nC80 C82 C83 C84 C85 C86 \nC87 C88 C89 C90 C91 C92 \nC93 C94 C96 C98 C99 C100 \nC101 C102 C103 C104 C105 C106 \nC107 C108 C109 C110 C111 C112 \nC113 C114 C115 C116 C117 C119 \nC120 C121 C122 C123 C124 C125 \nC126 C127 C128 C129 C130 C131 \nC137 C177 C246 C247 C248 C249 \nC250 C251 C252 C253 C254 C255 \nC256 C257 C258 C259 C260 C261 \nC262 C263 C331 C481 C610 C623 \nC782 C1179 C1192 C1204 C1440 C1629 \nC1705 C1772 C1787 C1817 C1957 C2072 \nC2194 C2360 C2472 C2473 C2474</w:t>
      </w:r>
    </w:p>
    <w:p>
      <w:pPr>
        <w:pStyle w:val="PreformattedText"/>
        <w:bidi w:val="0"/>
        <w:spacing w:before="0" w:after="0"/>
        <w:jc w:val="left"/>
        <w:rPr/>
      </w:pPr>
      <w:r>
        <w:rPr/>
        <w:t xml:space="preserve"> </w:t>
      </w:r>
      <w:r>
        <w:rPr/>
        <w:t>C2475 \nC2476 C2477 C2478 C2479 C2480 C2482 \nC2483 C2484 C2485 C2486 C2487 C2488 \nC2489 C2490 C2491 C2570 C2660 C2744 \nC2811 C3037 C3108 C3121 C3281 C3547 \nC3786 C3843 C3941 C3942 C3943 C3944 \nC3945 C3946 \n1603: C2_=_C3( C2 C3 ) C2_=_C4( C2 C4 ) C2_=_C27( C2 C27 ) C2_=_C51( C2 C51 ) C2_=_C77( C2 C77 ) \nC2_=_C78( C2 C78 ) C2_=_C79( C2 C79 ) C2_=_C80( C2 C80 ) C2_=_C82( C2 C82 ) C2_=_C83( C2 C83 ) C2_=_C84( C2 C84 ) \nC2_=_C85( C2 C85 ) C2_=_C86( C2 C86 ) C2_=_C87( C2 C87 ) C2_=_C88( C2 C88 ) C2_=_C89( C2 C89 ) C2_=_C90( C2 C90 ) \nC2_=_C91( C2 C91 ) C2_=_C92( C2 C92 ) C2_=_C93( C2 C93 ) C2_=_C94( C2 C94 ) C3_=_C4( C3 C4 ) C3_=_C28( C3 C28 ) \nC3_=_C96( C3 C96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4_=_C29( C4 C29 ) C4_=_C115( C4 C115 ) C4_=_C116( C4 C116 ) C4_=_C117( C4 C117 ) C4_=_C119( C4 C119 ) C4_=_C120( C4 C120 ) \nC4_=_C121( C4 C121 ) C4_=_C122( C4 C122 ) C4_=_C123( C4 C123 ) C4_=_C124( C4 C124 ) C4_=_C125( C4 C125 ) C4_=_C126( C4 C126 ) \nC4_=_C127( C4 C127 ) C4_=_C128( C4 C128 ) C4_=_C129( C4 C129 ) C4_=_C130( C4 C130 ) C4_=_C131( C4 C131 ) C27_=_C28( C27 C28 ) \nC27_=_C29( C27 C29 ) C27_=_C34( C27 C34 ) C27_=_C51( C27 C51 ) C27_=_C77( C27 C77 ) C27_=_C78( C27 C78 ) C27_=_C79( C27 C79 ) \nC27_=_C80( C27 C80 ) C27_=_C82( C27 C82 ) C27_=_C83( C27 C83 ) C27_=_C84( C27 C84 ) C27_=_C85( C27 C85 ) C27_=_C86( C27 C86 ) \nC27_=_C87( C27 C87 ) C27_=_C88( C27 C88 ) C27_=_C89( C27 C89 ) C27_=_C90( C27 C90 ) C27_=_C91( C27 C91 ) C27_=_C92( C27 C92 ) \nC27_=_C93( C27 C93 ) C27_=_C94( C27 C94 ) C28_=_C29( C28 C29 ) C28_=_C34( C28 C34 ) C28_=_C96( C28 C96 ) C28_=_C98( C28 C98 ) \nC28_=_C99( C28 C99 ) C28_=_C100( C28 C100 ) C28_=_C101( C28 C101 ) C28_=_C102( C28 C102 ) C28_=_C103( C28 C103 ) C28_=_C104( C28 C104 ) \nC28_=_C105( C28 C105 ) C28_=_C106( C28 C106 ) C28_=_C107( C28 C107 ) C28_=_C108( C28 C108 ) C28_=_C109( C28 C109 ) C28_=_C110( C28 C110 ) \nC28_=_C111( C28 C111 ) C28_=_C112( C28 C112 ) C28_=_C113( C28 C113 ) C28_=_C114( C28 C114 ) C29_=_C34( C29 C34 ) C29_=_C115( C29 C115 ) \nC29_=_C116( C29 C116 ) C29_=_C117( C29 C117 ) C29_=_C119( C29 C119 ) C29_=_C120( C29 C120 ) C29_=_C121( C29 C121 ) C29_=_C122( C29 C122 ) \nC29_=_C123( C29 C123 ) C29_=_C124( C29 C124 ) C29_=_C125( C29 C125 ) C29_=_C126( C29 C126 ) C29_=_C127( C29 C127 ) C29_=_C128( C29 C128 ) \nC29_=_C129( C29 C129 ) C29_=_C130( C29 C130 ) C29_=_C131( C29 C131 ) C34_=_C137( C34 C137 ) C34_=_C177( C34 C177 ) C34_=_C246( C34 C246 ) \nC34_=_C247( C34 C247 ) C34_=_C248( C34 C248 ) C34_=_C249( C34 C249 ) C34_=_C250( C34 C250 ) C34_=_C251( C34 C251 ) C34_=_C252( C34 C252 ) \nC34_=_C253( C34 C253 ) C34_=_C254( C34 C254 ) C34_=_C255( C34 C255 ) C34_=_C256( C34 C256 ) C34_=_C257( C34 C257 ) C34_=_C258( C34 C258 ) \nC34_=_C259( C34 C259 ) C34_=_C260( C34 C260 ) C34_=_C261( C34 C261 ) C34_=_C262( C34 C262 ) C34_=_C263( C34 C263 ) C51_=_C77( C51 C77 ) \nC51_=_C78( C51 C78 ) C51_=_C79( C51 C79 ) C51_=_C80( C51 C80 ) C51_=_C82( C51 C82 ) C51_=_C83( C51 C83 ) C51_=_C84( C51 C84 ) \nC51_=_C85( C51 C85 ) C51_=_C86( C51 C86 ) C51_=_C87( C51 C87 ) C51_=_C88( C51 C88 ) C51_=_C89( C51 C89 ) C51_=_C90( C51 C90 ) \nC51_=_C91( C51 C91 ) C51_=_C92( C51 C92 ) C51_=_C93( C51 C93 ) C51_=_C94( C51 C94 ) C77_=_C78( C77 C78 ) C77_=_C79( C77 C79 ) \nC77_=_C80( C77 C80 ) C77_=_C82( C77 C82 ) C77_=_C83( C77 C83 ) C77_=_C84( C77 C84 ) C77_=_C85( C77 C85 ) C77_=_C86( C77 C86 ) \nC77_=_C87( C77 C87 ) C77_=_C88( C77 C88 ) C77_=_C89( C77 C89 ) C77_=_C90( C77 C90 ) C77_=_C91( C77 C91 ) C77_=_C92( C77 C92 ) \nC77_=_C93( C77 C93 ) C77_=_C94( C77 C94 ) C78_=_C79( C78 C79 ) C78_=_C80( C78 C80 ) C78_=_C82( C78 C82 ) C78_=_C83( C78 C83 ) \nC78_=_C84( C78 C84 ) C78_=_C85( C78 C85 ) C78_=_C86( C78 C86 ) C78_=_C87( C78 C87 ) C78_=_C88( C78 C88 ) C78_=_C89( C78 C89 ) \nC78_=_C90( C78 C90 ) C78_=_C91( C78 C91 ) C78_=_C92( C78 C92 ) C78_=_C93( C78 C93 ) C78_=_C94( C78 C94 ) C79_=_C80( C79 C80 ) \nC79_=_C82( C79 C82 ) C79_=_C83( C79 C83 ) C79_=_C84( C79 C84 ) C79_=_C85( C79 C85 ) C79_=_C86( C79 C86 ) C79_=_C87( C79 C87 ) \nC79_=_C88( C79 C88 ) C79_=_C89( C79 C89 ) C79_=_C90( C79 C90 ) C79_=_C91( C79 C91 ) C79_=_C92( C79 C92 ) C79_=_C93( C79 C93 ) \nC79_=_C94( C79 C94 ) C79_=_C96( C79 C96 ) C79_=_C117( C79 C117 ) C80_=_C82( C80 C82 ) C80_=_C83( C80 C83 ) C80_=_C84( C80 C84 ) \nC80_=_C85( C80 C85 ) C80_=_C86( C80 C86 ) C80_=_C87( C80 C87 ) C80_=_C88( C80 C88 ) C80_=_C89( C80 C89 ) C80_=_C90( C80 C90 ) \nC80_=_C91( C80 C91 ) C80_=_C92( C80 C92 ) C80_=_C93( C80 C93 ) C80_=_C94( C80 C94 ) C82_=_C83( C82 C83 ) C82_=_C84( C82 C84 ) \nC82_=_C85( C82 C85 ) C82_=_C86( C82 C86 ) C82_=_C87( C82 C87 ) C82_=_C88( C82 C88 ) C82_=_C89( C82 C89 ) C82_=_C90( C82 C90 ) \nC82_=_C91( C82 C91 ) C82_=_C92( C82 C92 ) C82_=_C93( C82 C93 ) C82_=_C94( C82 C94 ) C82_=_C98( C82 C98 ) C82_=_C119( C82 C119 ) \nC82_=_C246( C82 C246 ) C83_=_C84( C83 C84 ) C83_=_C85( C83 C85 ) C83_=_C86( C83 C86 ) C83_=_C87( C83 C87 ) C83_=_C88( C83 C88 ) \nC83_=_C89( C83 C89 ) C83_=_C90( C83 C90 ) C83_=_C91( C83 C91 ) C83_=_C92( C83 C92 ) C83_=_C93( C83 C93 ) C83_=_C94( C83 C94 ) \nC83_=_C99( C83 C99 ) C83_=_C120( C83 C120 ) C83_=_C247( C83 C247 ) C84_=_C85( C84 C85 ) C84_=_C86( C84 C86 ) C84_=_C87( C84 C87 ) \nC84_=_C88( C84 C88 ) C84_=_C89( C84 C89 ) C84_=_C90( C84 C90 ) C84_=_C91( C84 C91 ) C84_=_C92( C84 C92 ) C84_=_C93( C84 C93 ) \nC84_=_C94( C84 C94 ) C84_=_C100( C84 C100 ) C84_=_C122( C84 C122 ) C85_=_C86( C85 C86 ) C85_=_C87( C85 C87 ) C85_=_C88( C85 C88 ) \nC85_=_C89( C85 C89 ) C85_=_C90( C85 C90 ) C85_=_C91( C85 C91 ) C85_=_C92( C85 C92 ) C85_=_C93( C85 C93 ) C85_=_C94( C85 C94 ) \nC85_=_C101( C85 C101 ) C85_=_C249( C85 C249 ) C85_=_C331( C85 C331 ) C86_=_C87( C86 C87 ) C86_=_C88( C86 C88 ) C86_=_C89( C86 C89 ) \nC86_=_C90( C86 C90 ) C86_=_C91( C86 C91 ) C86_=_C92( C86 C92 ) C86_=_C93( C86 C93 ) C86_=_C94( C86 C94 ) C86_=_C102( C86 C102 ) \nC86_=_C123( C86 C123 ) C86_=_C250( C86 C250 ) C87_=_C88( C87 C88 ) C87_=_C89( C87 C89 ) C87_=_C90( C87 C90 ) C87_=_C91( C87 C91 ) \nC87_=_C92( C87 C92 ) C87_=_C93( C87 C93 ) C87_=_C94( C87 C94 ) C87_=_C103( C87 C103 ) C87_=_C124( C87 C124 ) C88_=_C89( C88 C89 ) \nC88_=_C90( C88 C90 ) C88_=_C91( C88 C91 ) C88_=_C92( C88 C92 ) C88_=_C93( C88 C93 ) C88_=_C94( C88 C94 ) C88_=_C105( C88 C105 ) \nC88_=_C125( C88 C125 ) C88_=_C252( C88 C252 ) C89_=_C90( C89 C90 ) C89_=_C91( C89 C91 ) C89_=_C92( C89 C92 ) C89_=_C93( C89 C93 ) \nC89_=_C94( C89 C94 ) C89_=_C2360( C89 C2360 ) C90_=_C91( C90 C91 ) C90_=_C92( C90 C92 ) C90_=_C93( C90 C93 ) C90_=_C94( C90 C94 ) \nC90_=_C106( C90 C106 ) C90_=_C127( C90 C127 ) C91_=_C92( C91 C92 ) C91_=_C93( C91 C93 ) C91_=_C94( C91 C94 ) C91_=_C107( C91 C107 ) \nC91_=_C128( C91 C128 ) C91_=_C254( C91 C254 ) C92_=_C93( C92 C93 ) C92_=_C94( C92 C94 ) C92_=_C108( C92 C108 ) C92_=_C129( C92 C129 ) \nC92_=_C255( C92 C255 ) C93_=_C94( C93 C94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7( C96 C11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9( C98 C119 ) C98_=_C246( C98 C246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20( C99 C120 ) \nC99_=_C247( C99 C247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22( C100 C12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249( C101 C249 ) \nC101_=_C331( C101 C331 ) C102_=_C103( C102 C103 ) C102_=_C104( C102 C104 ) C102_=_C105( C102 C105 ) C102_=_C106( C102 C106 ) C102_=_C107( C102 C107 ) \nC102_=_C108( C102 C108 ) C102_=_C109( C102 C109 ) C102_=_C110( C102 C110 ) C102_=_C111( C102 C111 ) C102_=_C112( C102 C112 ) C102_=_C113( C102 C113 ) \nC102_=_C114( C102 C114 ) C102_=_C123( C102 C123 ) C102_=_C250( C102 C250 ) C103_=_C104( C103 C104 ) C103_=_C105( C103 C105 ) C103_=_C106( C103 C106 ) \nC103_=_C107( C103 C107 ) C103_=_C108( C103 C108 ) C103_=_C109( C103 C109 ) C103_=_C110( C103 C110 ) C103_=_C111( C103 C111 ) C103_=_C112( C103 C112 ) \nC103_=_C113( C103 C113 ) C103_=_C114( C103 C114 ) C103_=_C124( C103 C124 ) C104_=_C105( C104 C105 ) C104_=_C106( C104 C106 ) C104_=_C107( C104 C107 ) \nC104_=_C108( C104 C108 ) C104_=_C109( C104 C109 ) C104_=_C110(</w:t>
      </w:r>
    </w:p>
    <w:p>
      <w:pPr>
        <w:pStyle w:val="PreformattedText"/>
        <w:bidi w:val="0"/>
        <w:spacing w:before="0" w:after="0"/>
        <w:jc w:val="left"/>
        <w:rPr/>
      </w:pPr>
      <w:r>
        <w:rPr/>
        <w:t xml:space="preserve"> </w:t>
      </w:r>
      <w:r>
        <w:rPr/>
        <w:t>C104 C110 ) C104_=_C111( C104 C111 ) C104_=_C112( C104 C112 ) C104_=_C113( C104 C113 ) \nC104_=_C114( C104 C114 ) C104_=_C251( C104 C251 ) C104_=_C1179( C104 C1179 ) C105_=_C106( C105 C106 ) C105_=_C107( C105 C107 ) C105_=_C108( C105 C108 ) \nC105_=_C109( C105 C109 ) C105_=_C110( C105 C110 ) C105_=_C111( C105 C111 ) C105_=_C112( C105 C112 ) C105_=_C113( C105 C113 ) C105_=_C114( C105 C114 ) \nC105_=_C125( C105 C125 ) C105_=_C252( C105 C252 ) C106_=_C107( C106 C107 ) C106_=_C108( C106 C108 ) C106_=_C109( C106 C109 ) C106_=_C110( C106 C110 ) \nC106_=_C111( C106 C111 ) C106_=_C112( C106 C112 ) C106_=_C113( C106 C113 ) C106_=_C114( C106 C114 ) C106_=_C127( C106 C127 ) C107_=_C108( C107 C108 ) \nC107_=_C109( C107 C109 ) C107_=_C110( C107 C110 ) C107_=_C111( C107 C111 ) C107_=_C112( C107 C112 ) C107_=_C113( C107 C113 ) C107_=_C114( C107 C114 ) \nC107_=_C128( C107 C128 ) C107_=_C254( C107 C254 ) C108_=_C109( C108 C109 ) C108_=_C110( C108 C110 ) C108_=_C111( C108 C111 ) C108_=_C112( C108 C112 ) \nC108_=_C113( C108 C113 ) C108_=_C114( C108 C114 ) C108_=_C129( C108 C129 ) C108_=_C255( C108 C255 ) C109_=_C110( C109 C110 ) C109_=_C111( C109 C111 ) \nC109_=_C112( C109 C112 ) C109_=_C113( C109 C113 ) C109_=_C114( C109 C114 ) C109_=_C256( C109 C256 ) C109_=_C3108( C109 C3108 ) C110_=_C111( C110 C111 ) \nC110_=_C112( C110 C112 ) C110_=_C113( C110 C113 ) C110_=_C114( C110 C114 ) C110_=_C258( C110 C258 ) C110_=_C3547( C110 C3547 ) C111_=_C112( C111 C112 ) \nC111_=_C113( C111 C113 ) C111_=_C114( C111 C114 ) C111_=_C259( C111 C259 ) C111_=_C3786( C111 C3786 ) C112_=_C113( C112 C113 ) C112_=_C114( C112 C114 ) \nC112_=_C261( C112 C261 ) C112_=_C331( C112 C331 ) C112_=_C623( C112 C623 ) C112_=_C1179( C112 C1179 ) C112_=_C1204( C112 C1204 ) C112_=_C1440( C112 C1440 ) \nC112_=_C1629( C112 C1629 ) C112_=_C1787( C112 C1787 ) C112_=_C2072( C112 C2072 ) C112_=_C2360( C112 C2360 ) C112_=_C2570( C112 C2570 ) C112_=_C2660( C112 C2660 ) \nC112_=_C2744( C112 C2744 ) C112_=_C2811( C112 C2811 ) C112_=_C3037( C112 C3037 ) C112_=_C3108( C112 C3108 ) C112_=_C3121( C112 C3121 ) C112_=_C3281( C112 C3281 ) \nC112_=_C3547( C112 C3547 ) C112_=_C3786( C112 C3786 ) C112_=_C3843( C112 C3843 ) C112_=_C3941( C112 C3941 ) C112_=_C3942( C112 C3942 ) C112_=_C3943( C112 C3943 ) \nC112_=_C3944( C112 C3944 ) C112_=_C3945( C112 C3945 ) C112_=_C3946( C112 C3946 ) C113_=_C114( C113 C114 ) C113_=_C262( C113 C262 ) C113_=_C3942( C113 C3942 ) \nC114_=_C263( C114 C263 ) C114_=_C2491( C114 C2491 ) C114_=_C3946( C114 C3946 ) C115_=_C116( C115 C116 ) C115_=_C117( C115 C117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7( C115 C137 ) C116_=_C117( C116 C117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77( C116 C177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9_=_C120( C119 C120 ) \nC119_=_C121( C119 C121 ) C119_=_C122( C119 C122 ) C119_=_C123( C119 C123 ) C119_=_C124( C119 C124 ) C119_=_C125( C119 C125 ) C119_=_C126( C119 C126 ) \nC119_=_C127( C119 C127 ) C119_=_C128( C119 C128 ) C119_=_C129( C119 C129 ) C119_=_C130( C119 C130 ) C119_=_C131( C119 C131 ) C119_=_C246( C119 C246 ) \nC120_=_C121( C120 C121 ) C120_=_C122( C120 C122 ) C120_=_C123( C120 C123 ) C120_=_C124( C120 C124 ) C120_=_C125( C120 C125 ) C120_=_C126( C120 C126 ) \nC120_=_C127( C120 C127 ) C120_=_C128( C120 C128 ) C120_=_C129( C120 C129 ) C120_=_C130( C120 C130 ) C120_=_C131( C120 C131 ) C120_=_C247( C120 C247 ) \nC121_=_C122( C121 C122 ) C121_=_C123( C121 C123 ) C121_=_C124( C121 C124 ) C121_=_C125( C121 C125 ) C121_=_C126( C121 C126 ) C121_=_C127( C121 C127 ) \nC121_=_C128( C121 C128 ) C121_=_C129( C121 C129 ) C121_=_C130( C121 C130 ) C121_=_C131( C121 C131 ) C121_=_C248( C121 C248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3_=_C250( C123 C250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5_=_C252( C125 C252 ) C126_=_C127( C126 C127 ) C126_=_C128( C126 C128 ) C126_=_C129( C126 C129 ) C126_=_C130( C126 C130 ) C126_=_C131( C126 C131 ) \nC126_=_C253( C126 C253 ) C126_=_C2072( C126 C2072 ) C127_=_C128( C127 C128 ) C127_=_C129( C127 C129 ) C127_=_C130( C127 C130 ) C127_=_C131( C127 C131 ) \nC128_=_C129( C128 C129 ) C128_=_C130( C128 C130 ) C128_=_C131( C128 C131 ) C128_=_C254( C128 C254 ) C129_=_C130( C129 C130 ) C129_=_C131( C129 C131 ) \nC129_=_C255( C129 C255 ) C130_=_C131( C130 C131 ) C130_=_C257( C130 C257 ) C130_=_C3281( C130 C3281 ) C131_=_C260( C131 C260 ) C137_=_C177( C137 C177 ) \nC137_=_C246( C137 C246 ) C137_=_C247( C137 C247 ) C137_=_C248( C137 C248 ) C137_=_C249( C137 C249 ) C137_=_C250( C137 C250 ) C137_=_C251( C137 C251 ) \nC137_=_C252( C137 C252 ) C137_=_C253( C137 C253 ) C137_=_C254( C137 C254 ) C137_=_C255( C137 C255 ) C137_=_C256( C137 C256 ) C137_=_C257( C137 C257 ) \nC137_=_C258( C137 C258 ) C137_=_C259( C137 C259 ) C137_=_C260( C137 C260 ) C137_=_C261( C137 C261 ) C137_=_C262( C137 C262 ) C137_=_C263( C137 C263 ) \nC177_=_C246( C177 C246 ) C177_=_C247( C177 C247 ) C177_=_C248( C177 C248 ) C177_=_C249( C177 C249 ) C177_=_C250( C177 C250 ) C177_=_C251( C177 C251 ) \nC177_=_C252( C177 C252 ) C177_=_C253( C177 C253 ) C177_=_C254( C177 C254 ) C177_=_C255( C177 C255 ) C177_=_C256( C177 C256 ) C177_=_C257( C177 C257 ) \nC177_=_C258( C177 C258 ) C177_=_C259( C177 C259 ) C177_=_C260( C177 C260 ) C177_=_C261( C177 C261 ) C177_=_C262( C177 C262 ) C177_=_C263( C177 C263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7_=_C248( C247 C248 ) \nC247_=_C249( C247 C249 ) C247_=_C250( C247 C250 ) C247_=_C251( C247 C251 ) C247_=_C252( C247 C252 ) C247_=_C253( C247 C253 ) C247_=_C254( C247 C254 ) \nC247_=_C255( C247 C255 ) C247_=_C256( C247 C256 ) C247_=_C257( C247 C257 ) C247_=_C258( C247 C258 ) C247_=_C259( C247 C259 ) C247_=_C260( C247 C260 ) \nC247_=_C261( C247 C261 ) C247_=_C262( C247 C262 ) C247_=_C263( C247 C263 ) C248_=_C249( C248 C249 ) C248_=_C250( C248 C250 ) C248_=_C251( C248 C251 ) \nC248_=_C252( C248 C252 ) C248_=_C253( C248 C253 ) C248_=_C254( C248 C254 ) C248_=_C255( C248 C255 ) C248_=_C256( C248 C256 ) C248_=_C257( C248 C257 ) \nC248_=_C258( C248 C258 ) C248_=_C259( C248 C259 ) C248_=_C260( C248 C260 ) C248_=_C261( C248 C261 ) C248_=_C262( C248 C262 ) C248_=_C263( C248 C263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331( C249 C331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1_=_C252( C251 C252 ) C251_=_C253( C251 C253 ) \nC251_=_C254( C251 C254 ) C251_=_C255( C251 C255 ) C251_=_C256( C251 C256 ) C251_=_C257( C251 C257 ) C251_=_C258( C251 C258 ) C251_=_C259( C251 C259 ) \nC251_=_C260( C251 C260 ) C251_=_C261( C251 C261 ) C251_=_C262( C251 C262 ) C251_=_C263( C251 C263 ) C251_=_C1179( C251 C1179 ) C252_=_C253( C252 C253 ) \nC252_=_C254( C252 C254 ) C252_=_C255( C252 C255 ) C252_=_C256( C252 C256 ) C252_=_C257( C252 C257 ) C252_=_C258( C252 C258 ) C252_=_C259( C252 C259 ) \nC252_=_C260( C252 C260 ) C252_=_C261( C252 C261 ) C252_=_C262( C252 C262 ) C252_=_C263( C252 C263 ) C253_=_C254( C253 C254 ) C253_=_C255( C253 C255 ) \nC253_=_C256( C253 C256 ) C253_=_C257( C253 C257 ) C253_=_C258( C253 C258 ) C253_=_C259( C253 C259 ) C253_=_C260( C253 C260 ) C253_=_C261( C253 C261 ) \nC253_=_C262( C253 C262 ) C253_=_C263( C253 C263 ) C253_=_C2072( C253 C2072 ) C254_=_C255( C254 C255 ) C254_=_C256( C254 C256 ) C254_=_C257( C254 C257 ) \nC254_=_C258( C254 C258 ) C254_=_C259( C254 C259 ) C254_=_C260( C254 C260 ) C254_=_C261( C254 C261 ) C254_=_C262( C254 C262 ) C254_=_C263( C254 C263 ) \nC255_=_C256(</w:t>
      </w:r>
    </w:p>
    <w:p>
      <w:pPr>
        <w:pStyle w:val="PreformattedText"/>
        <w:bidi w:val="0"/>
        <w:spacing w:before="0" w:after="0"/>
        <w:jc w:val="left"/>
        <w:rPr/>
      </w:pPr>
      <w:r>
        <w:rPr/>
        <w:t xml:space="preserve"> </w:t>
      </w:r>
      <w:r>
        <w:rPr/>
        <w:t>C255 C256 ) C255_=_C257( C255 C257 ) C255_=_C258( C255 C258 ) C255_=_C259( C255 C259 ) C255_=_C260( C255 C260 ) C255_=_C261( C255 C261 ) \nC255_=_C262( C255 C262 ) C255_=_C263( C255 C263 ) C256_=_C257( C256 C257 ) C256_=_C258( C256 C258 ) C256_=_C259( C256 C259 ) C256_=_C260( C256 C260 ) \nC256_=_C261( C256 C261 ) C256_=_C262( C256 C262 ) C256_=_C263( C256 C263 ) C256_=_C3108( C256 C3108 ) C257_=_C258( C257 C258 ) C257_=_C259( C257 C259 ) \nC257_=_C260( C257 C260 ) C257_=_C261( C257 C261 ) C257_=_C262( C257 C262 ) C257_=_C263( C257 C263 ) C257_=_C3281( C257 C3281 ) C258_=_C259( C258 C259 ) \nC258_=_C260( C258 C260 ) C258_=_C261( C258 C261 ) C258_=_C262( C258 C262 ) C258_=_C263( C258 C263 ) C258_=_C3547( C258 C3547 ) C259_=_C260( C259 C260 ) \nC259_=_C261( C259 C261 ) C259_=_C262( C259 C262 ) C259_=_C263( C259 C263 ) C259_=_C3786( C259 C3786 ) C260_=_C261( C260 C261 ) C260_=_C262( C260 C262 ) \nC260_=_C263( C260 C263 ) C261_=_C262( C261 C262 ) C261_=_C263( C261 C263 ) C261_=_C331( C261 C331 ) C261_=_C623( C261 C623 ) C261_=_C1179( C261 C1179 ) \nC261_=_C1204( C261 C1204 ) C261_=_C1440( C261 C1440 ) C261_=_C1629( C261 C1629 ) C261_=_C1787( C261 C1787 ) C261_=_C2072( C261 C2072 ) C261_=_C2360( C261 C2360 ) \nC261_=_C2570( C261 C2570 ) C261_=_C2660( C261 C2660 ) C261_=_C2744( C261 C2744 ) C261_=_C2811( C261 C2811 ) C261_=_C3037( C261 C3037 ) C261_=_C3108( C261 C3108 ) \nC261_=_C3121( C261 C3121 ) C261_=_C3281( C261 C3281 ) C261_=_C3547( C261 C3547 ) C261_=_C3786( C261 C3786 ) C261_=_C3843( C261 C3843 ) C261_=_C3941( C261 C3941 ) \nC261_=_C3942( C261 C3942 ) C261_=_C3943( C261 C3943 ) C261_=_C3944( C261 C3944 ) C261_=_C3945( C261 C3945 ) C261_=_C3946( C261 C3946 ) C262_=_C263( C262 C263 ) \nC262_=_C3942( C262 C3942 ) C263_=_C2491( C263 C2491 ) C263_=_C3946( C263 C3946 ) C331_=_C623( C331 C623 ) C331_=_C1179( C331 C1179 ) C331_=_C1204( C331 C1204 ) \nC331_=_C1440( C331 C1440 ) C331_=_C1629( C331 C1629 ) C331_=_C1787( C331 C1787 ) C331_=_C2072( C331 C2072 ) C331_=_C2360( C331 C2360 ) C331_=_C2570( C331 C2570 ) \nC331_=_C2660( C331 C2660 ) C331_=_C2744( C331 C2744 ) C331_=_C2811( C331 C2811 ) C331_=_C3037( C331 C3037 ) C331_=_C3108( C331 C3108 ) C331_=_C3121( C331 C3121 ) \nC331_=_C3281( C331 C3281 ) C331_=_C3547( C331 C3547 ) C331_=_C3786( C331 C3786 ) C331_=_C3843( C331 C3843 ) C331_=_C3941( C331 C3941 ) C331_=_C3942( C331 C3942 ) \nC331_=_C3943( C331 C3943 ) C331_=_C3944( C331 C3944 ) C331_=_C3945( C331 C3945 ) C331_=_C3946( C331 C3946 ) C481_=_C610( C481 C610 ) C481_=_C782( C481 C782 ) \nC481_=_C1192( C481 C1192 ) C481_=_C1705( C481 C1705 ) C481_=_C1772( C481 C1772 ) C481_=_C1817( C481 C1817 ) C481_=_C1957( C481 C1957 ) C481_=_C2194( C481 C2194 ) \nC481_=_C2472( C481 C2472 ) C481_=_C2473( C481 C2473 ) C481_=_C2474( C481 C2474 ) C481_=_C2475( C481 C2475 ) C481_=_C2476( C481 C2476 ) C481_=_C2477( C481 C2477 ) \nC481_=_C2478( C481 C2478 ) C481_=_C2479( C481 C2479 ) C481_=_C2480( C481 C2480 ) C481_=_C2482( C481 C2482 ) C481_=_C2483( C481 C2483 ) C481_=_C2484( C481 C2484 ) \nC481_=_C2485( C481 C2485 ) C481_=_C2486( C481 C2486 ) C481_=_C2487( C481 C2487 ) C481_=_C2488( C481 C2488 ) C481_=_C2489( C481 C2489 ) C481_=_C2490( C481 C2490 ) \nC481_=_C2491( C481 C2491 ) C610_=_C623( C610 C623 ) C610_=_C782( C610 C782 ) C610_=_C1192( C610 C1192 ) C610_=_C1705( C610 C1705 ) C610_=_C1772( C610 C1772 ) \nC610_=_C1817( C610 C1817 ) C610_=_C1957( C610 C1957 ) C610_=_C2194( C610 C2194 ) C610_=_C2472( C610 C2472 ) C610_=_C2473( C610 C2473 ) C610_=_C2474( C610 C2474 ) \nC610_=_C2475( C610 C2475 ) C610_=_C2476( C610 C2476 ) C610_=_C2477( C610 C2477 ) C610_=_C2478( C610 C2478 ) C610_=_C2479( C610 C2479 ) C610_=_C2480( C610 C2480 ) \nC610_=_C2482( C610 C2482 ) C610_=_C2483( C610 C2483 ) C610_=_C2484( C610 C2484 ) C610_=_C2485( C610 C2485 ) C610_=_C2486( C610 C2486 ) C610_=_C2487( C610 C2487 ) \nC610_=_C2488( C610 C2488 ) C610_=_C2489( C610 C2489 ) C610_=_C2490( C610 C2490 ) C610_=_C2491( C610 C2491 ) C623_=_C1179( C623 C1179 ) C623_=_C1204( C623 C1204 ) \nC623_=_C1440( C623 C1440 ) C623_=_C1629( C623 C1629 ) C623_=_C1787( C623 C1787 ) C623_=_C2072( C623 C2072 ) C623_=_C2360( C623 C2360 ) C623_=_C2570( C623 C2570 ) \nC623_=_C2660( C623 C2660 ) C623_=_C2744( C623 C2744 ) C623_=_C2811( C623 C2811 ) C623_=_C3037( C623 C3037 ) C623_=_C3108( C623 C3108 ) C623_=_C3121( C623 C3121 ) \nC623_=_C3281( C623 C3281 ) C623_=_C3547( C623 C3547 ) C623_=_C3786( C623 C3786 ) C623_=_C3843( C623 C3843 ) C623_=_C3941( C623 C3941 ) C623_=_C3942( C623 C3942 ) \nC623_=_C3943( C623 C3943 ) C623_=_C3944( C623 C3944 ) C623_=_C3945( C623 C3945 ) C623_=_C3946( C623 C3946 ) C782_=_C1192( C782 C1192 ) C782_=_C1705( C782 C1705 ) \nC782_=_C1772( C782 C1772 ) C782_=_C1817( C782 C1817 ) C782_=_C1957( C782 C1957 ) C782_=_C2194( C782 C2194 ) C782_=_C2472( C782 C2472 ) C782_=_C2473( C782 C2473 ) \nC782_=_C2474( C782 C2474 ) C782_=_C2475( C782 C2475 ) C782_=_C2476( C782 C2476 ) C782_=_C2477( C782 C2477 ) C782_=_C2478( C782 C2478 ) C782_=_C2479( C782 C2479 ) \nC782_=_C2480( C782 C2480 ) C782_=_C2482( C782 C2482 ) C782_=_C2483( C782 C2483 ) C782_=_C2484( C782 C2484 ) C782_=_C2485( C782 C2485 ) C782_=_C2486( C782 C2486 ) \nC782_=_C2487( C782 C2487 ) C782_=_C2488( C782 C2488 ) C782_=_C2489( C782 C2489 ) C782_=_C2490( C782 C2490 ) C782_=_C2491( C782 C2491 ) C1179_=_C1204( C1179 C1204 ) \nC1179_=_C1440( C1179 C1440 ) C1179_=_C1629( C1179 C1629 ) C1179_=_C1787( C1179 C1787 ) C1179_=_C2072( C1179 C2072 ) C1179_=_C2360( C1179 C2360 ) C1179_=_C2570( C1179 C2570 ) \nC1179_=_C2660( C1179 C2660 ) C1179_=_C2744( C1179 C2744 ) C1179_=_C2811( C1179 C2811 ) C1179_=_C3037( C1179 C3037 ) C1179_=_C3108( C1179 C3108 ) C1179_=_C3121( C1179 C3121 ) \nC1179_=_C3281( C1179 C3281 ) C1179_=_C3547( C1179 C3547 ) C1179_=_C3786( C1179 C3786 ) C1179_=_C3843( C1179 C3843 ) C1179_=_C3941( C1179 C3941 ) C1179_=_C3942( C1179 C3942 ) \nC1179_=_C3943( C1179 C3943 ) C1179_=_C3944( C1179 C3944 ) C1179_=_C3945( C1179 C3945 ) C1179_=_C3946( C1179 C3946 ) C1192_=_C1204( C1192 C1204 ) C1192_=_C1705( C1192 C1705 ) \nC1192_=_C1772( C1192 C1772 ) C1192_=_C1817( C1192 C1817 ) C1192_=_C1957( C1192 C1957 ) C1192_=_C2194( C1192 C2194 ) C1192_=_C2472( C1192 C2472 ) C1192_=_C2473( C1192 C2473 ) \nC1192_=_C2474( C1192 C2474 ) C1192_=_C2475( C1192 C2475 ) C1192_=_C2476( C1192 C2476 ) C1192_=_C2477( C1192 C2477 ) C1192_=_C2478( C1192 C2478 ) C1192_=_C2479( C1192 C2479 ) \nC1192_=_C2480( C1192 C2480 ) C1192_=_C2482( C1192 C2482 ) C1192_=_C2483( C1192 C2483 ) C1192_=_C2484( C1192 C2484 ) C1192_=_C2485( C1192 C2485 ) C1192_=_C2486( C1192 C2486 ) \nC1192_=_C2487( C1192 C2487 ) C1192_=_C2488( C1192 C2488 ) C1192_=_C2489( C1192 C2489 ) C1192_=_C2490( C1192 C2490 ) C1192_=_C2491( C1192 C2491 ) C1204_=_C1440( C1204 C1440 ) \nC1204_=_C1629( C1204 C1629 ) C1204_=_C1787( C1204 C1787 ) C1204_=_C2072( C1204 C2072 ) C1204_=_C2360( C1204 C2360 ) C1204_=_C2570( C1204 C2570 ) C1204_=_C2660( C1204 C2660 ) \nC1204_=_C2744( C1204 C2744 ) C1204_=_C2811( C1204 C2811 ) C1204_=_C3037( C1204 C3037 ) C1204_=_C3108( C1204 C3108 ) C1204_=_C3121( C1204 C3121 ) C1204_=_C3281( C1204 C3281 ) \nC1204_=_C3547( C1204 C3547 ) C1204_=_C3786( C1204 C3786 ) C1204_=_C3843( C1204 C3843 ) C1204_=_C3941( C1204 C3941 ) C1204_=_C3942( C1204 C3942 ) C1204_=_C3943( C1204 C3943 ) \nC1204_=_C3944( C1204 C3944 ) C1204_=_C3945( C1204 C3945 ) C1204_=_C3946( C1204 C3946 ) C1440_=_C1629( C1440 C1629 ) C1440_=_C1787( C1440 C1787 ) C1440_=_C2072( C1440 C2072 ) \nC1440_=_C2360( C1440 C2360 ) C1440_=_C2570( C1440 C2570 ) C1440_=_C2660( C1440 C2660 ) C1440_=_C2744( C1440 C2744 ) C1440_=_C2811( C1440 C2811 ) C1440_=_C3037( C1440 C3037 ) \nC1440_=_C3108( C1440 C3108 ) C1440_=_C3121( C1440 C3121 ) C1440_=_C3281( C1440 C3281 ) C1440_=_C3547( C1440 C3547 ) C1440_=_C3786( C1440 C3786 ) C1440_=_C3843( C1440 C3843 ) \nC1440_=_C3941( C1440 C3941 ) C1440_=_C3942( C1440 C3942 ) C1440_=_C3943( C1440 C3943 ) C1440_=_C3944( C1440 C3944 ) C1440_=_C3945( C1440 C3945 ) C1440_=_C3946( C1440 C3946 ) \nC1629_=_C1787( C1629 C1787 ) C1629_=_C2072( C1629 C2072 ) C1629_=_C2360( C1629 C2360 ) C1629_=_C2570( C1629 C2570 ) C1629_=_C2660( C1629 C2660 ) C1629_=_C2744( C1629 C2744 ) \nC1629_=_C2811( C1629 C2811 ) C1629_=_C3037( C1629 C3037 ) C1629_=_C3108( C1629 C3108 ) C1629_=_C3121( C1629 C3121 ) C1629_=_C3281( C1629 C3281 ) C1629_=_C3547( C1629 C3547 ) \nC1629_=_C3786( C1629 C3786 ) C1629_=_C3843( C1629 C3843 ) C1629_=_C3941( C1629 C3941 ) C1629_=_C3942( C1629 C3942 ) C1629_=_C3943( C1629 C3943 ) C1629_=_C3944( C1629 C3944 ) \nC1629_=_C3945( C1629 C3945 ) C1629_=_C3946( C1629 C3946 ) C1705_=_C1772( C1705 C1772 ) C1705_=_C1817( C1705 C1817 ) C1705_=_C1957( C1705 C1957 ) C1705_=_C2194( C1705 C2194 ) \nC1705_=_C2472( C1705 C2472 ) C1705_=_C2473( C1705 C2473 ) C1705_=_C2474( C1705 C2474 ) C1705_=_C2475( C1705 C2475 ) C1705_=_C2476( C1705 C2476 ) C1705_=_C2477( C1705 C2477 ) \nC1705_=_C2478( C1705 C2478 ) C1705_=_C2479( C1705 C2479 ) C1705_=_C2480( C1705 C2480 ) C1705_=_C2482( C1705 C2482 ) C1705_=_C2483( C1705 C2483 ) C1705_=_C2484( C1705 C2484 ) \nC1705_=_C2485( C1705 C2485 ) C1705_=_C2486( C1705 C2486 ) C1705_=_C2487( C1705 C2487 ) C1705_=_C2488( C1705 C2488 ) C1705_=_C2489( C1705 C2489 ) C1705_=_C2490( C1705 C2490 ) \nC1705_=_C2491( C1705 C2491 ) C1772_=_C1787( C1772 C1787 ) C1772_=_C1817( C1772 C1817 ) C1772_=_C1957( C1772 C1957 ) C1772_=_C2194( C1772 C2194 ) C1772_=_C2472( C1772 C2472 ) \nC1772_=_C2473( C1772 C2473 ) C1772_=_C2474( C1772 C2474 ) C1772_=_C2475( C1772 C2475 ) C1772_=_C2476( C1772 C2476 ) C1772_=_C2477( C1772 C2477 ) C1772_=_C2478( C1772 C2478 ) \nC1772_=_C2479( C1772 C2479 ) C1772_=_C2480( C1772 C2480 ) C1772_=_C2482( C1772 C2482 ) C1772_=_C2483( C1772 C2483 ) C1772_=_C2484( C1772 C2484 ) C1772_=_C2485( C1772 C2485 ) \nC1772_=_C2486( C1772 C2486 ) C1772_=_C2487( C1772 C2487 ) C1772_=_C2488( C1772 C2488 ) C1772_=_C2489( C1772 C2489 ) C1772_=_C2490( C1772 C2490 ) C1772_=_C2491( C1772 C2491 ) \nC1787_=_C2072(</w:t>
      </w:r>
    </w:p>
    <w:p>
      <w:pPr>
        <w:pStyle w:val="PreformattedText"/>
        <w:bidi w:val="0"/>
        <w:spacing w:before="0" w:after="0"/>
        <w:jc w:val="left"/>
        <w:rPr/>
      </w:pPr>
      <w:r>
        <w:rPr/>
        <w:t xml:space="preserve"> </w:t>
      </w:r>
      <w:r>
        <w:rPr/>
        <w:t>C1787 C2072 ) C1787_=_C2360( C1787 C2360 ) C1787_=_C2570( C1787 C2570 ) C1787_=_C2660( C1787 C2660 ) C1787_=_C2744( C1787 C2744 ) C1787_=_C2811( C1787 C2811 ) \nC1787_=_C3037( C1787 C3037 ) C1787_=_C3108( C1787 C3108 ) C1787_=_C3121( C1787 C3121 ) C1787_=_C3281( C1787 C3281 ) C1787_=_C3547( C1787 C3547 ) C1787_=_C3786( C1787 C3786 ) \nC1787_=_C3843( C1787 C3843 ) C1787_=_C3941( C1787 C3941 ) C1787_=_C3942( C1787 C3942 ) C1787_=_C3943( C1787 C3943 ) C1787_=_C3944( C1787 C3944 ) C1787_=_C3945( C1787 C3945 ) \nC1787_=_C3946( C1787 C3946 ) C1817_=_C1957( C1817 C1957 ) C1817_=_C2194( C1817 C2194 ) C1817_=_C2472( C1817 C2472 ) C1817_=_C2473( C1817 C2473 ) C1817_=_C2474( C1817 C2474 ) \nC1817_=_C2475( C1817 C2475 ) C1817_=_C2476( C1817 C2476 ) C1817_=_C2477( C1817 C2477 ) C1817_=_C2478( C1817 C2478 ) C1817_=_C2479( C1817 C2479 ) C1817_=_C2480( C1817 C2480 ) \nC1817_=_C2482( C1817 C2482 ) C1817_=_C2483( C1817 C2483 ) C1817_=_C2484( C1817 C2484 ) C1817_=_C2485( C1817 C2485 ) C1817_=_C2486( C1817 C2486 ) C1817_=_C2487( C1817 C2487 ) \nC1817_=_C2488( C1817 C2488 ) C1817_=_C2489( C1817 C2489 ) C1817_=_C2490( C1817 C2490 ) C1817_=_C2491( C1817 C2491 ) C1957_=_C2194( C1957 C2194 ) C1957_=_C2472( C1957 C2472 ) \nC1957_=_C2473( C1957 C2473 ) C1957_=_C2474( C1957 C2474 ) C1957_=_C2475( C1957 C2475 ) C1957_=_C2476( C1957 C2476 ) C1957_=_C2477( C1957 C2477 ) C1957_=_C2478( C1957 C2478 ) \nC1957_=_C2479( C1957 C2479 ) C1957_=_C2480( C1957 C2480 ) C1957_=_C2482( C1957 C2482 ) C1957_=_C2483( C1957 C2483 ) C1957_=_C2484( C1957 C2484 ) C1957_=_C2485( C1957 C2485 ) \nC1957_=_C2486( C1957 C2486 ) C1957_=_C2487( C1957 C2487 ) C1957_=_C2488( C1957 C2488 ) C1957_=_C2489( C1957 C2489 ) C1957_=_C2490( C1957 C2490 ) C1957_=_C2491( C1957 C2491 ) \nC2072_=_C2360( C2072 C2360 ) C2072_=_C2570( C2072 C2570 ) C2072_=_C2660( C2072 C2660 ) C2072_=_C2744( C2072 C2744 ) C2072_=_C2811( C2072 C2811 ) C2072_=_C3037( C2072 C3037 ) \nC2072_=_C3108( C2072 C3108 ) C2072_=_C3121( C2072 C3121 ) C2072_=_C3281( C2072 C3281 ) C2072_=_C3547( C2072 C3547 ) C2072_=_C3786( C2072 C3786 ) C2072_=_C3843( C2072 C3843 ) \nC2072_=_C3941( C2072 C3941 ) C2072_=_C3942( C2072 C3942 ) C2072_=_C3943( C2072 C3943 ) C2072_=_C3944( C2072 C3944 ) C2072_=_C3945( C2072 C3945 ) C2072_=_C3946( C2072 C3946 ) \nC2194_=_C2472( C2194 C2472 ) C2194_=_C2473( C2194 C2473 ) C2194_=_C2474( C2194 C2474 ) C2194_=_C2475( C2194 C2475 ) C2194_=_C2476( C2194 C2476 ) C2194_=_C2477( C2194 C2477 ) \nC2194_=_C2478( C2194 C2478 ) C2194_=_C2479( C2194 C2479 ) C2194_=_C2480( C2194 C2480 ) C2194_=_C2482( C2194 C2482 ) C2194_=_C2483( C2194 C2483 ) C2194_=_C2484( C2194 C2484 ) \nC2194_=_C2485( C2194 C2485 ) C2194_=_C2486( C2194 C2486 ) C2194_=_C2487( C2194 C2487 ) C2194_=_C2488( C2194 C2488 ) C2194_=_C2489( C2194 C2489 ) C2194_=_C2490( C2194 C2490 ) \nC2194_=_C2491( C2194 C2491 ) C2360_=_C2570( C2360 C2570 ) C2360_=_C2660( C2360 C2660 ) C2360_=_C2744( C2360 C2744 ) C2360_=_C2811( C2360 C2811 ) C2360_=_C3037( C2360 C3037 ) \nC2360_=_C3108( C2360 C3108 ) C2360_=_C3121( C2360 C3121 ) C2360_=_C3281( C2360 C3281 ) C2360_=_C3547( C2360 C3547 ) C2360_=_C3786( C2360 C3786 ) C2360_=_C3843( C2360 C3843 ) \nC2360_=_C3941( C2360 C3941 ) C2360_=_C3942( C2360 C3942 ) C2360_=_C3943( C2360 C3943 ) C2360_=_C3944( C2360 C3944 ) C2360_=_C3945( C2360 C3945 ) C2360_=_C3946( C2360 C3946 ) \nC2472_=_C2473( C2472 C2473 ) C2472_=_C2474( C2472 C2474 ) C2472_=_C2475( C2472 C2475 ) C2472_=_C2476( C2472 C2476 ) C2472_=_C2477( C2472 C2477 ) C2472_=_C2478( C2472 C2478 ) \nC2472_=_C2479( C2472 C2479 ) C2472_=_C2480( C2472 C2480 ) C2472_=_C2482( C2472 C2482 ) C2472_=_C2483( C2472 C2483 ) C2472_=_C2484( C2472 C2484 ) C2472_=_C2485( C2472 C2485 ) \nC2472_=_C2486( C2472 C2486 ) C2472_=_C2487( C2472 C2487 ) C2472_=_C2488( C2472 C2488 ) C2472_=_C2489( C2472 C2489 ) C2472_=_C2490( C2472 C2490 ) C2472_=_C2491( C2472 C2491 ) \nC2472_=_C2660( C2472 C2660 ) C2473_=_C2474( C2473 C2474 ) C2473_=_C2475( C2473 C2475 ) C2473_=_C2476( C2473 C2476 ) C2473_=_C2477( C2473 C2477 ) C2473_=_C2478( C2473 C2478 ) \nC2473_=_C2479( C2473 C2479 ) C2473_=_C2480( C2473 C2480 ) C2473_=_C2482( C2473 C2482 ) C2473_=_C2483( C2473 C2483 ) C2473_=_C2484( C2473 C2484 ) C2473_=_C2485( C2473 C2485 ) \nC2473_=_C2486( C2473 C2486 ) C2473_=_C2487( C2473 C2487 ) C2473_=_C2488( C2473 C2488 ) C2473_=_C2489( C2473 C2489 ) C2473_=_C2490( C2473 C2490 ) C2473_=_C2491( C2473 C2491 ) \nC2473_=_C2744( C2473 C2744 ) C2474_=_C2475( C2474 C2475 ) C2474_=_C2476( C2474 C2476 ) C2474_=_C2477( C2474 C2477 ) C2474_=_C2478( C2474 C2478 ) C2474_=_C2479( C2474 C2479 ) \nC2474_=_C2480( C2474 C2480 ) C2474_=_C2482( C2474 C2482 ) C2474_=_C2483( C2474 C2483 ) C2474_=_C2484( C2474 C2484 ) C2474_=_C2485( C2474 C2485 ) C2474_=_C2486( C2474 C2486 ) \nC2474_=_C2487( C2474 C2487 ) C2474_=_C2488( C2474 C2488 ) C2474_=_C2489( C2474 C2489 ) C2474_=_C2490( C2474 C2490 ) C2474_=_C2491( C2474 C2491 ) C2475_=_C2476( C2475 C2476 ) \nC2475_=_C2477( C2475 C2477 ) C2475_=_C2478( C2475 C2478 ) C2475_=_C2479( C2475 C2479 ) C2475_=_C2480( C2475 C2480 ) C2475_=_C2482( C2475 C2482 ) C2475_=_C2483( C2475 C2483 ) \nC2475_=_C2484( C2475 C2484 ) C2475_=_C2485( C2475 C2485 ) C2475_=_C2486( C2475 C2486 ) C2475_=_C2487( C2475 C2487 ) C2475_=_C2488( C2475 C2488 ) C2475_=_C2489( C2475 C2489 ) \nC2475_=_C2490( C2475 C2490 ) C2475_=_C2491( C2475 C2491 ) C2475_=_C3121( C2475 C3121 ) C2476_=_C2477( C2476 C2477 ) C2476_=_C2478( C2476 C2478 ) C2476_=_C2479( C2476 C2479 ) \nC2476_=_C2480( C2476 C2480 ) C2476_=_C2482( C2476 C2482 ) C2476_=_C2483( C2476 C2483 ) C2476_=_C2484( C2476 C2484 ) C2476_=_C2485( C2476 C2485 ) C2476_=_C2486( C2476 C2486 ) \nC2476_=_C2487( C2476 C2487 ) C2476_=_C2488( C2476 C2488 ) C2476_=_C2489( C2476 C2489 ) C2476_=_C2490( C2476 C2490 ) C2476_=_C2491( C2476 C2491 ) C2477_=_C2478( C2477 C2478 ) \nC2477_=_C2479( C2477 C2479 ) C2477_=_C2480( C2477 C2480 ) C2477_=_C2482( C2477 C2482 ) C2477_=_C2483( C2477 C2483 ) C2477_=_C2484( C2477 C2484 ) C2477_=_C2485( C2477 C2485 ) \nC2477_=_C2486( C2477 C2486 ) C2477_=_C2487( C2477 C2487 ) C2477_=_C2488( C2477 C2488 ) C2477_=_C2489( C2477 C2489 ) C2477_=_C2490( C2477 C2490 ) C2477_=_C2491( C2477 C2491 ) \nC2478_=_C2479( C2478 C2479 ) C2478_=_C2480( C2478 C2480 ) C2478_=_C2482( C2478 C2482 ) C2478_=_C2483( C2478 C2483 ) C2478_=_C2484( C2478 C2484 ) C2478_=_C2485( C2478 C2485 ) \nC2478_=_C2486( C2478 C2486 ) C2478_=_C2487( C2478 C2487 ) C2478_=_C2488( C2478 C2488 ) C2478_=_C2489( C2478 C2489 ) C2478_=_C2490( C2478 C2490 ) C2478_=_C2491( C2478 C2491 ) \nC2479_=_C2480( C2479 C2480 ) C2479_=_C2482( C2479 C2482 ) C2479_=_C2483( C2479 C2483 ) C2479_=_C2484( C2479 C2484 ) C2479_=_C2485( C2479 C2485 ) C2479_=_C2486( C2479 C2486 ) \nC2479_=_C2487( C2479 C2487 ) C2479_=_C2488( C2479 C2488 ) C2479_=_C2489( C2479 C2489 ) C2479_=_C2490( C2479 C2490 ) C2479_=_C2491( C2479 C2491 ) C2480_=_C2482( C2480 C2482 ) \nC2480_=_C2483( C2480 C2483 ) C2480_=_C2484( C2480 C2484 ) C2480_=_C2485( C2480 C2485 ) C2480_=_C2486( C2480 C2486 ) C2480_=_C2487( C2480 C2487 ) C2480_=_C2488( C2480 C2488 ) \nC2480_=_C2489( C2480 C2489 ) C2480_=_C2490( C2480 C2490 ) C2480_=_C2491( C2480 C2491 ) C2480_=_C3843( C2480 C3843 ) C2482_=_C2483( C2482 C2483 ) C2482_=_C2484( C2482 C2484 ) \nC2482_=_C2485( C2482 C2485 ) C2482_=_C2486( C2482 C2486 ) C2482_=_C2487( C2482 C2487 ) C2482_=_C2488( C2482 C2488 ) C2482_=_C2489( C2482 C2489 ) C2482_=_C2490( C2482 C2490 ) \nC2482_=_C2491( C2482 C2491 ) C2483_=_C2484( C2483 C2484 ) C2483_=_C2485( C2483 C2485 ) C2483_=_C2486( C2483 C2486 ) C2483_=_C2487( C2483 C2487 ) C2483_=_C2488( C2483 C2488 ) \nC2483_=_C2489( C2483 C2489 ) C2483_=_C2490( C2483 C2490 ) C2483_=_C2491( C2483 C2491 ) C2484_=_C2485( C2484 C2485 ) C2484_=_C2486( C2484 C2486 ) C2484_=_C2487( C2484 C2487 ) \nC2484_=_C2488( C2484 C2488 ) C2484_=_C2489( C2484 C2489 ) C2484_=_C2490( C2484 C2490 ) C2484_=_C2491( C2484 C2491 ) C2485_=_C2486( C2485 C2486 ) C2485_=_C2487( C2485 C2487 ) \nC2485_=_C2488( C2485 C2488 ) C2485_=_C2489( C2485 C2489 ) C2485_=_C2490( C2485 C2490 ) C2485_=_C2491( C2485 C2491 ) C2486_=_C2487( C2486 C2487 ) C2486_=_C2488( C2486 C2488 ) \nC2486_=_C2489( C2486 C2489 ) C2486_=_C2490( C2486 C2490 ) C2486_=_C2491( C2486 C2491 ) C2486_=_C3941( C2486 C3941 ) C2487_=_C2488( C2487 C2488 ) C2487_=_C2489( C2487 C2489 ) \nC2487_=_C2490( C2487 C2490 ) C2487_=_C2491( C2487 C2491 ) C2488_=_C2489( C2488 C2489 ) C2488_=_C2490( C2488 C2490 ) C2488_=_C2491( C2488 C2491 ) C2489_=_C2490( C2489 C2490 ) \nC2489_=_C2491( C2489 C2491 ) C2490_=_C2491( C2490 C2491 ) C2490_=_C3944( C2490 C3944 ) C2491_=_C3946( C2491 C3946 ) C2570_=_C2660( C2570 C2660 ) C2570_=_C2744( C2570 C2744 ) \nC2570_=_C2811( C2570 C2811 ) C2570_=_C3037( C2570 C3037 ) C2570_=_C3108( C2570 C3108 ) C2570_=_C3121( C2570 C3121 ) C2570_=_C3281( C2570 C3281 ) C2570_=_C3547( C2570 C3547 ) \nC2570_=_C3786( C2570 C3786 ) C2570_=_C3843( C2570 C3843 ) C2570_=_C3941( C2570 C3941 ) C2570_=_C3942( C2570 C3942 ) C2570_=_C3943( C2570 C3943 ) C2570_=_C3944( C2570 C3944 ) \nC2570_=_C3945( C2570 C3945 ) C2570_=_C3946( C2570 C3946 ) C2660_=_C2744( C2660 C2744 ) C2660_=_C2811( C2660 C2811 ) C2660_=_C3037( C2660 C3037 ) C2660_=_C3108( C2660 C3108 ) \nC2660_=_C3121( C2660 C3121 ) C2660_=_C3281( C2660 C3281 ) C2660_=_C3547( C2660 C3547 ) C2660_=_C3786( C2660 C3786 ) C2660_=_C3843( C2660 C3843 ) C2660_=_C3941( C2660 C3941 ) \nC2660_=_C3942( C2660 C3942 ) C2660_=_C3943( C2660 C3943 ) C2660_=_C3944( C2660 C3944 ) C2660_=_C3945( C2660 C3945 ) C2660_=_C3946( C2660 C3946 ) C2744_=_C2811( C2744 C2811 ) \nC2744_=_C3037( C2744 C3037 ) C2744_=_C3108( C2744 C3108 ) C2744_=_C3121( C2744 C3121 ) C2744_=_C3281( C2744 C3281 ) C2744_=_C3547( C2744 C3547 ) C2744_=_C3786( C2744 C3786 ) \nC2744_=_C3843( C2744 C3843 ) C2744_=_C3941( C2744 C3941 ) C2744_=_C3942( C2744 C3942 ) C2744_=_C3943( C2744 C3943 ) C2744_=_C3944( C2744 C3944 ) C2744_=_C3945( C2744 C3945 ) \nC2744_=_C3946( C2744 C3946 ) C2811_=_C3037( C2811 C3037 ) C2811_=_C3108(</w:t>
      </w:r>
    </w:p>
    <w:p>
      <w:pPr>
        <w:pStyle w:val="PreformattedText"/>
        <w:bidi w:val="0"/>
        <w:spacing w:before="0" w:after="0"/>
        <w:jc w:val="left"/>
        <w:rPr/>
      </w:pPr>
      <w:r>
        <w:rPr/>
        <w:t xml:space="preserve"> </w:t>
      </w:r>
      <w:r>
        <w:rPr/>
        <w:t>C2811 C3108 ) C2811_=_C3121( C2811 C3121 ) C2811_=_C3281( C2811 C3281 ) C2811_=_C3547( C2811 C3547 ) \nC2811_=_C3786( C2811 C3786 ) C2811_=_C3843( C2811 C3843 ) C2811_=_C3941( C2811 C3941 ) C2811_=_C3942( C2811 C3942 ) C2811_=_C3943( C2811 C3943 ) C2811_=_C3944( C2811 C3944 ) \nC2811_=_C3945( C2811 C3945 ) C2811_=_C3946( C2811 C3946 ) C3037_=_C3108( C3037 C3108 ) C3037_=_C3121( C3037 C3121 ) C3037_=_C3281( C3037 C3281 ) C3037_=_C3547( C3037 C3547 ) \nC3037_=_C3786( C3037 C3786 ) C3037_=_C3843( C3037 C3843 ) C3037_=_C3941( C3037 C3941 ) C3037_=_C3942( C3037 C3942 ) C3037_=_C3943( C3037 C3943 ) C3037_=_C3944( C3037 C3944 ) \nC3037_=_C3945( C3037 C3945 ) C3037_=_C3946( C3037 C3946 ) C3108_=_C3121( C3108 C3121 ) C3108_=_C3281( C3108 C3281 ) C3108_=_C3547( C3108 C3547 ) C3108_=_C3786( C3108 C3786 ) \nC3108_=_C3843( C3108 C3843 ) C3108_=_C3941( C3108 C3941 ) C3108_=_C3942( C3108 C3942 ) C3108_=_C3943( C3108 C3943 ) C3108_=_C3944( C3108 C3944 ) C3108_=_C3945( C3108 C3945 ) \nC3108_=_C3946( C3108 C3946 ) C3121_=_C3281( C3121 C3281 ) C3121_=_C3547( C3121 C3547 ) C3121_=_C3786( C3121 C3786 ) C3121_=_C3843( C3121 C3843 ) C3121_=_C3941( C3121 C3941 ) \nC3121_=_C3942( C3121 C3942 ) C3121_=_C3943( C3121 C3943 ) C3121_=_C3944( C3121 C3944 ) C3121_=_C3945( C3121 C3945 ) C3121_=_C3946( C3121 C3946 ) C3281_=_C3547( C3281 C3547 ) \nC3281_=_C3786( C3281 C3786 ) C3281_=_C3843( C3281 C3843 ) C3281_=_C3941( C3281 C3941 ) C3281_=_C3942( C3281 C3942 ) C3281_=_C3943( C3281 C3943 ) C3281_=_C3944( C3281 C3944 ) \nC3281_=_C3945( C3281 C3945 ) C3281_=_C3946( C3281 C3946 ) C3547_=_C3786( C3547 C3786 ) C3547_=_C3843( C3547 C3843 ) C3547_=_C3941( C3547 C3941 ) C3547_=_C3942( C3547 C3942 ) \nC3547_=_C3943( C3547 C3943 ) C3547_=_C3944( C3547 C3944 ) C3547_=_C3945( C3547 C3945 ) C3547_=_C3946( C3547 C3946 ) C3786_=_C3843( C3786 C3843 ) C3786_=_C3941( C3786 C3941 ) \nC3786_=_C3942( C3786 C3942 ) C3786_=_C3943( C3786 C3943 ) C3786_=_C3944( C3786 C3944 ) C3786_=_C3945( C3786 C3945 ) C3786_=_C3946( C3786 C3946 ) C3843_=_C3941( C3843 C3941 ) \nC3843_=_C3942( C3843 C3942 ) C3843_=_C3943( C3843 C3943 ) C3843_=_C3944( C3843 C3944 ) C3843_=_C3945( C3843 C3945 ) C3843_=_C3946( C3843 C3946 ) C3941_=_C3942( C3941 C3942 ) \nC3941_=_C3943( C3941 C3943 ) C3941_=_C3944( C3941 C3944 ) C3941_=_C3945( C3941 C3945 ) C3941_=_C3946( C3941 C3946 ) C3942_=_C3943( C3942 C3943 ) C3942_=_C3944( C3942 C3944 ) \nC3942_=_C3945( C3942 C3945 ) C3942_=_C3946( C3942 C3946 ) C3943_=_C3944( C3943 C3944 ) C3943_=_C3945( C3943 C3945 ) C3943_=_C3946( C3943 C3946 ) C3944_=_C3945( C3944 C3945 ) \nC3944_=_C3946( C3944 C3946 ) C3945_=_C3946( C3945 C3946 ) "];153-&gt;248[label="131: C2 C3 C4 C27 C28 \nC29 C34 C51 C77 C78 C79 \nC80 C82 C83 C84 C85 C86 \nC87 C88 C89 C90 C91 C92 \nC93 C94 C96 C98 C99 C100 \nC101 C102 C103 C104 C105 C106 \nC107 C108 C109 C110 C111 C113 \nC114 C115 C116 C117 C119 C120 \nC121 C122 C123 C124 C125 C126 \nC127 C128 C129 C130 C131 C137 \nC177 C246 C247 C248 C249 C250 \nC251 C252 C253 C254 C255 C256 \nC257 C258 C259 C260 C262 C263 \nC331 C481 C610 C623 C782 C1179 \nC1192 C1204 C1440 C1629 C1705 C1772 \nC1787 C1817 C1957 C2072 C2194 C2360 \nC2472 C2473 C2474 C2475 C2476 C2477 \nC2478 C2479 C2480 C2482 C2483 C2484 \nC2485 C2486 C2487 C2488 C2489 C2490 \nC2491 C2570 C2660 C2744 C2811 C3037 \nC3108 C3121 C3281 C3547 C3786 C3843 \nC3941 C3942 C3943 C3944 C3945 C3946 \n1511: C2_=_C3 ,C2_=_C4 ,C2_=_C27 ,C2_=_C51 ,C2_=_C77 ,\nC2_=_C78 ,C2_=_C79 ,C2_=_C80 ,C2_=_C82 ,C2_=_C83 ,C2_=_C84 ,\nC2_=_C85 ,C2_=_C86 ,C2_=_C87 ,C2_=_C88 ,C2_=_C89 ,C2_=_C90 ,\nC2_=_C91 ,C2_=_C92 ,C2_=_C93 ,C2_=_C94 ,C3_=_C4 ,C3_=_C28 ,\nC3_=_C96 ,C3_=_C98 ,C3_=_C99 ,C3_=_C100 ,C3_=_C101 ,C3_=_C102 ,\nC3_=_C103 ,C3_=_C104 ,C3_=_C105 ,C3_=_C106 ,C3_=_C107 ,C3_=_C108 ,\nC3_=_C109 ,C3_=_C110 ,C3_=_C111 ,C3_=_C113 ,C3_=_C114 ,C4_=_C29 ,\nC4_=_C115 ,C4_=_C116 ,C4_=_C117 ,C4_=_C119 ,C4_=_C120 ,C4_=_C121 ,\nC4_=_C122 ,C4_=_C123 ,C4_=_C124 ,C4_=_C125 ,C4_=_C126 ,C4_=_C127 ,\nC4_=_C128 ,C4_=_C129 ,C4_=_C130 ,C4_=_C131 ,C27_=_C28 ,C27_=_C29 ,\nC27_=_C34 ,C27_=_C51 ,C27_=_C77 ,C27_=_C78 ,C27_=_C79 ,C27_=_C80 ,\nC27_=_C82 ,C27_=_C83 ,C27_=_C84 ,C27_=_C85 ,C27_=_C86 ,C27_=_C87 ,\nC27_=_C88 ,C27_=_C89 ,C27_=_C90 ,C27_=_C91 ,C27_=_C92 ,C27_=_C93 ,\nC27_=_C94 ,C28_=_C29 ,C28_=_C34 ,C28_=_C96 ,C28_=_C98 ,C28_=_C99 ,\nC28_=_C100 ,C28_=_C101 ,C28_=_C102 ,C28_=_C103 ,C28_=_C104 ,C28_=_C105 ,\nC28_=_C106 ,C28_=_C107 ,C28_=_C108 ,C28_=_C109 ,C28_=_C110 ,C28_=_C111 ,\nC28_=_C113 ,C28_=_C114 ,C29_=_C34 ,C29_=_C115 ,C29_=_C116 ,C29_=_C117 ,\nC29_=_C119 ,C29_=_C120 ,C29_=_C121 ,C29_=_C122 ,C29_=_C123 ,C29_=_C124 ,\nC29_=_C125 ,C29_=_C126 ,C29_=_C127 ,C29_=_C128 ,C29_=_C129 ,C29_=_C130 ,\nC29_=_C131 ,C34_=_C137 ,C34_=_C177 ,C34_=_C246 ,C34_=_C247 ,C34_=_C248 ,\nC34_=_C249 ,C34_=_C250 ,C34_=_C251 ,C34_=_C252 ,C34_=_C253 ,C34_=_C254 ,\nC34_=_C255 ,C34_=_C256 ,C34_=_C257 ,C34_=_C258 ,C34_=_C259 ,C34_=_C260 ,\nC34_=_C262 ,C34_=_C263 ,C51_=_C77 ,C51_=_C78 ,C51_=_C79 ,C51_=_C80 ,\nC51_=_C82 ,C51_=_C83 ,C51_=_C84 ,C51_=_C85 ,C51_=_C86 ,C51_=_C87 ,\nC51_=_C88 ,C51_=_C89 ,C51_=_C90 ,C51_=_C91 ,C51_=_C92 ,C51_=_C93 ,\nC51_=_C94 ,C77_=_C78 ,C77_=_C79 ,C77_=_C80 ,C77_=_C82 ,C77_=_C83 ,\nC77_=_C84 ,C77_=_C85 ,C77_=_C86 ,C77_=_C87 ,C77_=_C88 ,C77_=_C89 ,\nC77_=_C90 ,C77_=_C91 ,C77_=_C92 ,C77_=_C93 ,C77_=_C94 ,C78_=_C79 ,\nC78_=_C80 ,C78_=_C82 ,C78_=_C83 ,C78_=_C84 ,C78_=_C85 ,C78_=_C86 ,\nC78_=_C87 ,C78_=_C88 ,C78_=_C89 ,C78_=_C90 ,C78_=_C91 ,C78_=_C92 ,\nC78_=_C93 ,C78_=_C94 ,C79_=_C80 ,C79_=_C82 ,C79_=_C83 ,C79_=_C84 ,\nC79_=_C85 ,C79_=_C86 ,C79_=_C87 ,C79_=_C88 ,C79_=_C89 ,C79_=_C90 ,\nC79_=_C91 ,C79_=_C92 ,C79_=_C93 ,C79_=_C94 ,C79_=_C96 ,C79_=_C117 ,\nC80_=_C82 ,C80_=_C83 ,C80_=_C84 ,C80_=_C85 ,C80_=_C86 ,C80_=_C87 ,\nC80_=_C88 ,C80_=_C89 ,C80_=_C90 ,C80_=_C91 ,C80_=_C92 ,C80_=_C93 ,\nC80_=_C94 ,C82_=_C83 ,C82_=_C84 ,C82_=_C85 ,C82_=_C86 ,C82_=_C87 ,\nC82_=_C88 ,C82_=_C89 ,C82_=_C90 ,C82_=_C91 ,C82_=_C92 ,C82_=_C93 ,\nC82_=_C94 ,C82_=_C98 ,C82_=_C119 ,C82_=_C246 ,C83_=_C84 ,C83_=_C85 ,\nC83_=_C86 ,C83_=_C87 ,C83_=_C88 ,C83_=_C89 ,C83_=_C90 ,C83_=_C91 ,\nC83_=_C92 ,C83_=_C93 ,C83_=_C94 ,C83_=_C99 ,C83_=_C120 ,C83_=_C247 ,\nC84_=_C85 ,C84_=_C86 ,C84_=_C87 ,C84_=_C88 ,C84_=_C89 ,C84_=_C90 ,\nC84_=_C91 ,C84_=_C92 ,C84_=_C93 ,C84_=_C94 ,C84_=_C100 ,C84_=_C122 ,\nC85_=_C86 ,C85_=_C87 ,C85_=_C88 ,C85_=_C89 ,C85_=_C90 ,C85_=_C91 ,\nC85_=_C92 ,C85_=_C93 ,C85_=_C94 ,C85_=_C101 ,C85_=_C249 ,C85_=_C331 ,\nC86_=_C87 ,C86_=_C88 ,C86_=_C89 ,C86_=_C90 ,C86_=_C91 ,C86_=_C92 ,\nC86_=_C93 ,C86_=_C94 ,C86_=_C102 ,C86_=_C123 ,C86_=_C250 ,C87_=_C88 ,\nC87_=_C89 ,C87_=_C90 ,C87_=_C91 ,C87_=_C92 ,C87_=_C93 ,C87_=_C94 ,\nC87_=_C103 ,C87_=_C124 ,C88_=_C89 ,C88_=_C90 ,C88_=_C91 ,C88_=_C92 ,\nC88_=_C93 ,C88_=_C94 ,C88_=_C105 ,C88_=_C125 ,C88_=_C252 ,C89_=_C90 ,\nC89_=_C91 ,C89_=_C92 ,C89_=_C93 ,C89_=_C94 ,C89_=_C2360 ,C90_=_C91 ,\nC90_=_C92 ,C90_=_C93 ,C90_=_C94 ,C90_=_C106 ,C90_=_C127 ,C91_=_C92 ,\nC91_=_C93 ,C91_=_C94 ,C91_=_C107 ,C91_=_C128 ,C91_=_C254 ,C92_=_C93 ,\nC92_=_C94 ,C92_=_C108 ,C92_=_C129 ,C92_=_C255 ,C93_=_C94 ,C96_=_C98 ,\nC96_=_C99 ,C96_=_C100 ,C96_=_C101 ,C96_=_C102 ,C96_=_C103 ,C96_=_C104 ,\nC96_=_C105 ,C96_=_C106 ,C96_=_C107 ,C96_=_C108 ,C96_=_C109 ,C96_=_C110 ,\nC96_=_C111 ,C96_=_C113 ,C96_=_C114 ,C96_=_C117 ,C98_=_C99 ,C98_=_C100 ,\nC98_=_C101 ,C98_=_C102 ,C98_=_C103 ,C98_=_C104 ,C98_=_C105 ,C98_=_C106 ,\nC98_=_C107 ,C98_=_C108 ,C98_=_C109 ,C98_=_C110 ,C98_=_C111 ,C98_=_C113 ,\nC98_=_C114 ,C98_=_C119 ,C98_=_C246 ,C99_=_C100 ,C99_=_C101 ,C99_=_C102 ,\nC99_=_C103 ,C99_=_C104 ,C99_=_C105 ,C99_=_C106 ,C99_=_C107 ,C99_=_C108 ,\nC99_=_C109 ,C99_=_C110 ,C99_=_C111 ,C99_=_C113 ,C99_=_C114 ,C99_=_C120 ,\nC99_=_C247 ,C100_=_C101 ,C100_=_C102 ,C100_=_C103 ,C100_=_C104 ,C100_=_C105 ,\nC100_=_C106 ,C100_=_C107 ,C100_=_C108 ,C100_=_C109 ,C100_=_C110 ,C100_=_C111 ,\nC100_=_C113 ,C100_=_C114 ,C100_=_C122 ,C101_=_C102 ,C101_=_C103 ,C101_=_C104 ,\nC101_=_C105 ,C101_=_C106 ,C101_=_C107 ,C101_=_C108 ,C101_=_C109 ,C101_=_C110 ,\nC101_=_C111 ,C101_=_C113 ,C101_=_C114 ,C101_=_C249 ,C101_=_C331 ,C102_=_C103 ,\nC102_=_C104 ,C102_=_C105 ,C102_=_C106 ,C102_=_C107 ,C102_=_C108 ,C102_=_C109 ,\nC102_=_C110 ,C102_=_C111 ,C102_=_C113 ,C102_=_C114 ,C102_=_C123 ,C102_=_C250 ,\nC103_=_C104 ,C103_=_C105 ,C103_=_C106 ,C103_=_C107 ,C103_=_C108 ,C103_=_C109 ,\nC103_=_C110 ,C103_=_C111 ,C103_=_C113 ,C103_=_C114 ,C103_=_C124 ,C104_=_C105 ,\nC104_=_C106 ,C104_=_C107 ,C104_=_C108 ,C104_=_C109 ,C104_=_C110 ,C104_=_C111 ,\nC104_=_C113 ,C104_=_C114 ,C104_=_C251 ,C104_=_C1179 ,C105_=_C106 ,C105_=_C107 ,\nC105_=_C108 ,C105_=_C109 ,C105_=_C110 ,C105_=_C111 ,C105_=_C113 ,C105_=_C114 ,\nC105_=_C125 ,C105_=_C252 ,C106_=_C107 ,C106_=_C108 ,C106_=_C109 ,C106_=_C110 ,\nC106_=_C111 ,C106_=_C113 ,C106_=_C114 ,C106_=_C127 ,C107_=_C108 ,C107_=_C109 ,\nC107_=_C110 ,C107_=_C111 ,C107_=_C113 ,C107_=_C114 ,C107_=_C128 ,C107_=_C254 ,\nC108_=_C109 ,C108_=_C110 ,C108_=_C111 ,C108_=_C113 ,C108_=_C114 ,C108_=_C129 ,\nC108_=_C255 ,C109_=_C110 ,C109_=_C111 ,C109_=_C113 ,C109_=_C114 ,C109_=_C256 ,\nC109_=_C3108 ,C110_=_C111 ,C110_=_C113 ,C110_=_C114 ,C110_=_C258 ,C110_=_C3547 ,\nC111_=_C113 ,C111_=_C114 ,C111_=_C259 ,C111_=_C3786 ,C113_=_C114 ,C113_=_C262 ,\nC113_=_C3942 ,C114_=_C263 ,C114_=_C2491 ,C114_=_C3946 ,C115_=_C116 ,C115_=_C117 ,\nC115_=_C119 ,C115_=_C120 ,C115_=_C121 ,C115_=_C122 ,C115_=_C123 ,C115_=_C124 ,\nC115_=_C125 ,C115_=_C126 ,C115_=_C127 ,C115_=_C128 ,C115_=_C129 ,C115_=_C130 ,\nC115_=_C131 ,C115_=_C137 ,C116_=_C117 ,C116_=_C119 ,C116_=_C120 ,C116_=_C121 ,\nC116_=_C122 ,C116_=_C123 ,C116_=_C124 ,C116_=_C125 ,C116_=_C126 ,C116_=_C127 ,\nC116_=_C128 ,C116_=_C129 ,C116_=_C130 ,C116_=_C131 ,C116_=_C177 ,C117_=_C119 ,\nC117_=_C120 ,C117_=_C121 ,C117_=_C122 ,C117_=_C123 ,C117_=_C124 ,C117_=_C125 ,\nC117_=_C126 ,C117_=_C127 ,C117_=_C128 ,C117_=_C129 ,C117_=_C130 ,C117_=_C131 ,\nC119_=_C120 ,C119_=_C121 ,C119_=_C122 ,C119_=_C123 ,C119_=_C124 ,C119_=_C125 ,\nC119_=_C126 ,C119_=_C127 ,C119_=_C128 ,C119_=_C129 ,C119_=_C130</w:t>
      </w:r>
    </w:p>
    <w:p>
      <w:pPr>
        <w:pStyle w:val="PreformattedText"/>
        <w:bidi w:val="0"/>
        <w:spacing w:before="0" w:after="0"/>
        <w:jc w:val="left"/>
        <w:rPr/>
      </w:pPr>
      <w:r>
        <w:rPr/>
        <w:t xml:space="preserve"> </w:t>
      </w:r>
      <w:r>
        <w:rPr/>
        <w:t>,C119_=_C131 ,\nC119_=_C246 ,C120_=_C121 ,C120_=_C122 ,C120_=_C123 ,C120_=_C124 ,C120_=_C125 ,\nC120_=_C126 ,C120_=_C127 ,C120_=_C128 ,C120_=_C129 ,C120_=_C130 ,C120_=_C131 ,\nC120_=_C247 ,C121_=_C122 ,C121_=_C123 ,C121_=_C124 ,C121_=_C125 ,C121_=_C126 ,\nC121_=_C127 ,C121_=_C128 ,C121_=_C129 ,C121_=_C130 ,C121_=_C131 ,C121_=_C248 ,\nC122_=_C123 ,C122_=_C124 ,C122_=_C125 ,C122_=_C126 ,C122_=_C127 ,C122_=_C128 ,\nC122_=_C129 ,C122_=_C130 ,C122_=_C131 ,C123_=_C124 ,C123_=_C125 ,C123_=_C126 ,\nC123_=_C127 ,C123_=_C128 ,C123_=_C129 ,C123_=_C130 ,C123_=_C131 ,C123_=_C250 ,\nC124_=_C125 ,C124_=_C126 ,C124_=_C127 ,C124_=_C128 ,C124_=_C129 ,C124_=_C130 ,\nC124_=_C131 ,C125_=_C126 ,C125_=_C127 ,C125_=_C128 ,C125_=_C129 ,C125_=_C130 ,\nC125_=_C131 ,C125_=_C252 ,C126_=_C127 ,C126_=_C128 ,C126_=_C129 ,C126_=_C130 ,\nC126_=_C131 ,C126_=_C253 ,C126_=_C2072 ,C127_=_C128 ,C127_=_C129 ,C127_=_C130 ,\nC127_=_C131 ,C128_=_C129 ,C128_=_C130 ,C128_=_C131 ,C128_=_C254 ,C129_=_C130 ,\nC129_=_C131 ,C129_=_C255 ,C130_=_C131 ,C130_=_C257 ,C130_=_C3281 ,C131_=_C260 ,\nC137_=_C177 ,C137_=_C246 ,C137_=_C247 ,C137_=_C248 ,C137_=_C249 ,C137_=_C250 ,\nC137_=_C251 ,C137_=_C252 ,C137_=_C253 ,C137_=_C254 ,C137_=_C255 ,C137_=_C256 ,\nC137_=_C257 ,C137_=_C258 ,C137_=_C259 ,C137_=_C260 ,C137_=_C262 ,C137_=_C263 ,\nC177_=_C246 ,C177_=_C247 ,C177_=_C248 ,C177_=_C249 ,C177_=_C250 ,C177_=_C251 ,\nC177_=_C252 ,C177_=_C253 ,C177_=_C254 ,C177_=_C255 ,C177_=_C256 ,C177_=_C257 ,\nC177_=_C258 ,C177_=_C259 ,C177_=_C260 ,C177_=_C262 ,C177_=_C263 ,C246_=_C247 ,\nC246_=_C248 ,C246_=_C249 ,C246_=_C250 ,C246_=_C251 ,C246_=_C252 ,C246_=_C253 ,\nC246_=_C254 ,C246_=_C255 ,C246_=_C256 ,C246_=_C257 ,C246_=_C258 ,C246_=_C259 ,\nC246_=_C260 ,C246_=_C262 ,C246_=_C263 ,C247_=_C248 ,C247_=_C249 ,C247_=_C250 ,\nC247_=_C251 ,C247_=_C252 ,C247_=_C253 ,C247_=_C254 ,C247_=_C255 ,C247_=_C256 ,\nC247_=_C257 ,C247_=_C258 ,C247_=_C259 ,C247_=_C260 ,C247_=_C262 ,C247_=_C263 ,\nC248_=_C249 ,C248_=_C250 ,C248_=_C251 ,C248_=_C252 ,C248_=_C253 ,C248_=_C254 ,\nC248_=_C255 ,C248_=_C256 ,C248_=_C257 ,C248_=_C258 ,C248_=_C259 ,C248_=_C260 ,\nC248_=_C262 ,C248_=_C263 ,C249_=_C250 ,C249_=_C251 ,C249_=_C252 ,C249_=_C253 ,\nC249_=_C254 ,C249_=_C255 ,C249_=_C256 ,C249_=_C257 ,C249_=_C258 ,C249_=_C259 ,\nC249_=_C260 ,C249_=_C262 ,C249_=_C263 ,C249_=_C331 ,C250_=_C251 ,C250_=_C252 ,\nC250_=_C253 ,C250_=_C254 ,C250_=_C255 ,C250_=_C256 ,C250_=_C257 ,C250_=_C258 ,\nC250_=_C259 ,C250_=_C260 ,C250_=_C262 ,C250_=_C263 ,C251_=_C252 ,C251_=_C253 ,\nC251_=_C254 ,C251_=_C255 ,C251_=_C256 ,C251_=_C257 ,C251_=_C258 ,C251_=_C259 ,\nC251_=_C260 ,C251_=_C262 ,C251_=_C263 ,C251_=_C1179 ,C252_=_C253 ,C252_=_C254 ,\nC252_=_C255 ,C252_=_C256 ,C252_=_C257 ,C252_=_C258 ,C252_=_C259 ,C252_=_C260 ,\nC252_=_C262 ,C252_=_C263 ,C253_=_C254 ,C253_=_C255 ,C253_=_C256 ,C253_=_C257 ,\nC253_=_C258 ,C253_=_C259 ,C253_=_C260 ,C253_=_C262 ,C253_=_C263 ,C253_=_C2072 ,\nC254_=_C255 ,C254_=_C256 ,C254_=_C257 ,C254_=_C258 ,C254_=_C259 ,C254_=_C260 ,\nC254_=_C262 ,C254_=_C263 ,C255_=_C256 ,C255_=_C257 ,C255_=_C258 ,C255_=_C259 ,\nC255_=_C260 ,C255_=_C262 ,C255_=_C263 ,C256_=_C257 ,C256_=_C258 ,C256_=_C259 ,\nC256_=_C260 ,C256_=_C262 ,C256_=_C263 ,C256_=_C3108 ,C257_=_C258 ,C257_=_C259 ,\nC257_=_C260 ,C257_=_C262 ,C257_=_C263 ,C257_=_C3281 ,C258_=_C259 ,C258_=_C260 ,\nC258_=_C262 ,C258_=_C263 ,C258_=_C3547 ,C259_=_C260 ,C259_=_C262 ,C259_=_C263 ,\nC259_=_C3786 ,C260_=_C262 ,C260_=_C263 ,C262_=_C263 ,C262_=_C3942 ,C263_=_C2491 ,\nC263_=_C3946 ,C331_=_C623 ,C331_=_C1179 ,C331_=_C1204 ,C331_=_C1440 ,C331_=_C1629 ,\nC331_=_C1787 ,C331_=_C2072 ,C331_=_C2360 ,C331_=_C2570 ,C331_=_C2660 ,C331_=_C2744 ,\nC331_=_C2811 ,C331_=_C3037 ,C331_=_C3108 ,C331_=_C3121 ,C331_=_C3281 ,C331_=_C3547 ,\nC331_=_C3786 ,C331_=_C3843 ,C331_=_C3941 ,C331_=_C3942 ,C331_=_C3943 ,C331_=_C3944 ,\nC331_=_C3945 ,C331_=_C3946 ,C481_=_C610 ,C481_=_C782 ,C481_=_C1192 ,C481_=_C1705 ,\nC481_=_C1772 ,C481_=_C1817 ,C481_=_C1957 ,C481_=_C2194 ,C481_=_C2472 ,C481_=_C2473 ,\nC481_=_C2474 ,C481_=_C2475 ,C481_=_C2476 ,C481_=_C2477 ,C481_=_C2478 ,C481_=_C2479 ,\nC481_=_C2480 ,C481_=_C2482 ,C481_=_C2483 ,C481_=_C2484 ,C481_=_C2485 ,C481_=_C2486 ,\nC481_=_C2487 ,C481_=_C2488 ,C481_=_C2489 ,C481_=_C2490 ,C481_=_C2491 ,C610_=_C623 ,\nC610_=_C782 ,C610_=_C1192 ,C610_=_C1705 ,C610_=_C1772 ,C610_=_C1817 ,C610_=_C1957 ,\nC610_=_C2194 ,C610_=_C2472 ,C610_=_C2473 ,C610_=_C2474 ,C610_=_C2475 ,C610_=_C2476 ,\nC610_=_C2477 ,C610_=_C2478 ,C610_=_C2479 ,C610_=_C2480 ,C610_=_C2482 ,C610_=_C2483 ,\nC610_=_C2484 ,C610_=_C2485 ,C610_=_C2486 ,C610_=_C2487 ,C610_=_C2488 ,C610_=_C2489 ,\nC610_=_C2490 ,C610_=_C2491 ,C623_=_C1179 ,C623_=_C1204 ,C623_=_C1440 ,C623_=_C1629 ,\nC623_=_C1787 ,C623_=_C2072 ,C623_=_C2360 ,C623_=_C2570 ,C623_=_C2660 ,C623_=_C2744 ,\nC623_=_C2811 ,C623_=_C3037 ,C623_=_C3108 ,C623_=_C3121 ,C623_=_C3281 ,C623_=_C3547 ,\nC623_=_C3786 ,C623_=_C3843 ,C623_=_C3941 ,C623_=_C3942 ,C623_=_C3943 ,C623_=_C3944 ,\nC623_=_C3945 ,C623_=_C3946 ,C782_=_C1192 ,C782_=_C1705 ,C782_=_C1772 ,C782_=_C1817 ,\nC782_=_C1957 ,C782_=_C2194 ,C782_=_C2472 ,C782_=_C2473 ,C782_=_C2474 ,C782_=_C2475 ,\nC782_=_C2476 ,C782_=_C2477 ,C782_=_C2478 ,C782_=_C2479 ,C782_=_C2480 ,C782_=_C2482 ,\nC782_=_C2483 ,C782_=_C2484 ,C782_=_C2485 ,C782_=_C2486 ,C782_=_C2487 ,C782_=_C2488 ,\nC782_=_C2489 ,C782_=_C2490 ,C782_=_C2491 ,C1179_=_C1204 ,C1179_=_C1440 ,C1179_=_C1629 ,\nC1179_=_C1787 ,C1179_=_C2072 ,C1179_=_C2360 ,C1179_=_C2570 ,C1179_=_C2660 ,C1179_=_C2744 ,\nC1179_=_C2811 ,C1179_=_C3037 ,C1179_=_C3108 ,C1179_=_C3121 ,C1179_=_C3281 ,C1179_=_C3547 ,\nC1179_=_C3786 ,C1179_=_C3843 ,C1179_=_C3941 ,C1179_=_C3942 ,C1179_=_C3943 ,C1179_=_C3944 ,\nC1179_=_C3945 ,C1179_=_C3946 ,C1192_=_C1204 ,C1192_=_C1705 ,C1192_=_C1772 ,C1192_=_C1817 ,\nC1192_=_C1957 ,C1192_=_C2194 ,C1192_=_C2472 ,C1192_=_C2473 ,C1192_=_C2474 ,C1192_=_C2475 ,\nC1192_=_C2476 ,C1192_=_C2477 ,C1192_=_C2478 ,C1192_=_C2479 ,C1192_=_C2480 ,C1192_=_C2482 ,\nC1192_=_C2483 ,C1192_=_C2484 ,C1192_=_C2485 ,C1192_=_C2486 ,C1192_=_C2487 ,C1192_=_C2488 ,\nC1192_=_C2489 ,C1192_=_C2490 ,C1192_=_C2491 ,C1204_=_C1440 ,C1204_=_C1629 ,C1204_=_C1787 ,\nC1204_=_C2072 ,C1204_=_C2360 ,C1204_=_C2570 ,C1204_=_C2660 ,C1204_=_C2744 ,C1204_=_C2811 ,\nC1204_=_C3037 ,C1204_=_C3108 ,C1204_=_C3121 ,C1204_=_C3281 ,C1204_=_C3547 ,C1204_=_C3786 ,\nC1204_=_C3843 ,C1204_=_C3941 ,C1204_=_C3942 ,C1204_=_C3943 ,C1204_=_C3944 ,C1204_=_C3945 ,\nC1204_=_C3946 ,C1440_=_C1629 ,C1440_=_C1787 ,C1440_=_C2072 ,C1440_=_C2360 ,C1440_=_C2570 ,\nC1440_=_C2660 ,C1440_=_C2744 ,C1440_=_C2811 ,C1440_=_C3037 ,C1440_=_C3108 ,C1440_=_C3121 ,\nC1440_=_C3281 ,C1440_=_C3547 ,C1440_=_C3786 ,C1440_=_C3843 ,C1440_=_C3941 ,C1440_=_C3942 ,\nC1440_=_C3943 ,C1440_=_C3944 ,C1440_=_C3945 ,C1440_=_C3946 ,C1629_=_C1787 ,C1629_=_C2072 ,\nC1629_=_C2360 ,C1629_=_C2570 ,C1629_=_C2660 ,C1629_=_C2744 ,C1629_=_C2811 ,C1629_=_C3037 ,\nC1629_=_C3108 ,C1629_=_C3121 ,C1629_=_C3281 ,C1629_=_C3547 ,C1629_=_C3786 ,C1629_=_C3843 ,\nC1629_=_C3941 ,C1629_=_C3942 ,C1629_=_C3943 ,C1629_=_C3944 ,C1629_=_C3945 ,C1629_=_C3946 ,\nC1705_=_C1772 ,C1705_=_C1817 ,C1705_=_C1957 ,C1705_=_C2194 ,C1705_=_C2472 ,C1705_=_C2473 ,\nC1705_=_C2474 ,C1705_=_C2475 ,C1705_=_C2476 ,C1705_=_C2477 ,C1705_=_C2478 ,C1705_=_C2479 ,\nC1705_=_C2480 ,C1705_=_C2482 ,C1705_=_C2483 ,C1705_=_C2484 ,C1705_=_C2485 ,C1705_=_C2486 ,\nC1705_=_C2487 ,C1705_=_C2488 ,C1705_=_C2489 ,C1705_=_C2490 ,C1705_=_C2491 ,C1772_=_C1787 ,\nC1772_=_C1817 ,C1772_=_C1957 ,C1772_=_C2194 ,C1772_=_C2472 ,C1772_=_C2473 ,C1772_=_C2474 ,\nC1772_=_C2475 ,C1772_=_C2476 ,C1772_=_C2477 ,C1772_=_C2478 ,C1772_=_C2479 ,C1772_=_C2480 ,\nC1772_=_C2482 ,C1772_=_C2483 ,C1772_=_C2484 ,C1772_=_C2485 ,C1772_=_C2486 ,C1772_=_C2487 ,\nC1772_=_C2488 ,C1772_=_C2489 ,C1772_=_C2490 ,C1772_=_C2491 ,C1787_=_C2072 ,C1787_=_C2360 ,\nC1787_=_C2570 ,C1787_=_C2660 ,C1787_=_C2744 ,C1787_=_C2811 ,C1787_=_C3037 ,C1787_=_C3108 ,\nC1787_=_C3121 ,C1787_=_C3281 ,C1787_=_C3547 ,C1787_=_C3786 ,C1787_=_C3843 ,C1787_=_C3941 ,\nC1787_=_C3942 ,C1787_=_C3943 ,C1787_=_C3944 ,C1787_=_C3945 ,C1787_=_C3946 ,C1817_=_C1957 ,\nC1817_=_C2194 ,C1817_=_C2472 ,C1817_=_C2473 ,C1817_=_C2474 ,C1817_=_C2475 ,C1817_=_C2476 ,\nC1817_=_C2477 ,C1817_=_C2478 ,C1817_=_C2479 ,C1817_=_C2480 ,C1817_=_C2482 ,C1817_=_C2483 ,\nC1817_=_C2484 ,C1817_=_C2485 ,C1817_=_C2486 ,C1817_=_C2487 ,C1817_=_C2488 ,C1817_=_C2489 ,\nC1817_=_C2490 ,C1817_=_C2491 ,C1957_=_C2194 ,C1957_=_C2472 ,C1957_=_C2473 ,C1957_=_C2474 ,\nC1957_=_C2475 ,C1957_=_C2476 ,C1957_=_C2477 ,C1957_=_C2478 ,C1957_=_C2479 ,C1957_=_C2480 ,\nC1957_=_C2482 ,C1957_=_C2483 ,C1957_=_C2484 ,C1957_=_C2485 ,C1957_=_C2486 ,C1957_=_C2487 ,\nC1957_=_C2488 ,C1957_=_C2489 ,C1957_=_C2490 ,C1957_=_C2491 ,C2072_=_C2360 ,C2072_=_C2570 ,\nC2072_=_C2660 ,C2072_=_C2744 ,C2072_=_C2811 ,C2072_=_C3037 ,C2072_=_C3108 ,C2072_=_C3121 ,\nC2072_=_C3281 ,C2072_=_C3547 ,C2072_=_C3786 ,C2072_=_C3843 ,C2072_=_C3941 ,C2072_=_C3942 ,\nC2072_=_C3943 ,C2072_=_C3944 ,C2072_=_C3945 ,C2072_=_C3946 ,C2194_=_C2472 ,C2194_=_C2473 ,\nC2194_=_C2474 ,C2194_=_C2475 ,C2194_=_C2476 ,C2194_=_C2477 ,C2194_=_C2478 ,C2194_=_C2479 ,\nC2194_=_C2480 ,C2194_=_C2482 ,C2194_=_C2483 ,C2194_=_C2484 ,C2194_=_C2485 ,C2194_=_C2486 ,\nC2194_=_C2487 ,C2194_=_C2488 ,C2194_=_C2489 ,C2194_=_C2490 ,C2194_=_C2491 ,C2360_=_C2570 ,\nC2360_=_C2660 ,C2360_=_C2744 ,C2360_=_C2811 ,C2360_=_C3037 ,C2360_=_C3108 ,C2360_=_C3121 ,\nC2360_=_C3281 ,C2360_=_C3547 ,C2360_=_C3786 ,C2360_=_C3843 ,C2360_=_C3941 ,C2360_=_C3942 ,\nC2360_=_C3943 ,C2360_=_C3944 ,C2360_=_C3945 ,C2360_=_C3946 ,C2472_=_C2473 ,C2472_=_C2474 ,\nC2472_=_C2475 ,C2472_=_C2476 ,C2472_=_C2477 ,C2472_=_C2478 ,C2472_=_C2479 ,C2472_=_C2480 ,\nC2472_=_C2482 ,C2472_=_C2483 ,C2472_=_C2484 ,C2472_=_C2485 ,C2472_=_C2486 ,C2472_=_C2487 ,\nC2472_=_C2488 ,C2472_=_C2489 ,C2472_=_C2490 ,C2472_=_C2491 ,C2472_=_C2660 ,C2473_=_C2474 ,\nC2473_=_C2475 ,C2473_=_C2476 ,C2473_=_C2477 ,C2473_=_C2478 ,C2473_=_C2479 ,C2473_=_C2480 ,\nC2473_=_C2482 ,C2473_=_C2483 ,C2473_=_C2484</w:t>
      </w:r>
    </w:p>
    <w:p>
      <w:pPr>
        <w:pStyle w:val="PreformattedText"/>
        <w:bidi w:val="0"/>
        <w:spacing w:before="0" w:after="0"/>
        <w:jc w:val="left"/>
        <w:rPr/>
      </w:pPr>
      <w:r>
        <w:rPr/>
        <w:t xml:space="preserve"> </w:t>
      </w:r>
      <w:r>
        <w:rPr/>
        <w:t>,C2473_=_C2485 ,C2473_=_C2486 ,C2473_=_C2487 ,\nC2473_=_C2488 ,C2473_=_C2489 ,C2473_=_C2490 ,C2473_=_C2491 ,C2473_=_C2744 ,C2474_=_C2475 ,\nC2474_=_C2476 ,C2474_=_C2477 ,C2474_=_C2478 ,C2474_=_C2479 ,C2474_=_C2480 ,C2474_=_C2482 ,\nC2474_=_C2483 ,C2474_=_C2484 ,C2474_=_C2485 ,C2474_=_C2486 ,C2474_=_C2487 ,C2474_=_C2488 ,\nC2474_=_C2489 ,C2474_=_C2490 ,C2474_=_C2491 ,C2475_=_C2476 ,C2475_=_C2477 ,C2475_=_C2478 ,\nC2475_=_C2479 ,C2475_=_C2480 ,C2475_=_C2482 ,C2475_=_C2483 ,C2475_=_C2484 ,C2475_=_C2485 ,\nC2475_=_C2486 ,C2475_=_C2487 ,C2475_=_C2488 ,C2475_=_C2489 ,C2475_=_C2490 ,C2475_=_C2491 ,\nC2475_=_C3121 ,C2476_=_C2477 ,C2476_=_C2478 ,C2476_=_C2479 ,C2476_=_C2480 ,C2476_=_C2482 ,\nC2476_=_C2483 ,C2476_=_C2484 ,C2476_=_C2485 ,C2476_=_C2486 ,C2476_=_C2487 ,C2476_=_C2488 ,\nC2476_=_C2489 ,C2476_=_C2490 ,C2476_=_C2491 ,C2477_=_C2478 ,C2477_=_C2479 ,C2477_=_C2480 ,\nC2477_=_C2482 ,C2477_=_C2483 ,C2477_=_C2484 ,C2477_=_C2485 ,C2477_=_C2486 ,C2477_=_C2487 ,\nC2477_=_C2488 ,C2477_=_C2489 ,C2477_=_C2490 ,C2477_=_C2491 ,C2478_=_C2479 ,C2478_=_C2480 ,\nC2478_=_C2482 ,C2478_=_C2483 ,C2478_=_C2484 ,C2478_=_C2485 ,C2478_=_C2486 ,C2478_=_C2487 ,\nC2478_=_C2488 ,C2478_=_C2489 ,C2478_=_C2490 ,C2478_=_C2491 ,C2479_=_C2480 ,C2479_=_C2482 ,\nC2479_=_C2483 ,C2479_=_C2484 ,C2479_=_C2485 ,C2479_=_C2486 ,C2479_=_C2487 ,C2479_=_C2488 ,\nC2479_=_C2489 ,C2479_=_C2490 ,C2479_=_C2491 ,C2480_=_C2482 ,C2480_=_C2483 ,C2480_=_C2484 ,\nC2480_=_C2485 ,C2480_=_C2486 ,C2480_=_C2487 ,C2480_=_C2488 ,C2480_=_C2489 ,C2480_=_C2490 ,\nC2480_=_C2491 ,C2480_=_C3843 ,C2482_=_C2483 ,C2482_=_C2484 ,C2482_=_C2485 ,C2482_=_C2486 ,\nC2482_=_C2487 ,C2482_=_C2488 ,C2482_=_C2489 ,C2482_=_C2490 ,C2482_=_C2491 ,C2483_=_C2484 ,\nC2483_=_C2485 ,C2483_=_C2486 ,C2483_=_C2487 ,C2483_=_C2488 ,C2483_=_C2489 ,C2483_=_C2490 ,\nC2483_=_C2491 ,C2484_=_C2485 ,C2484_=_C2486 ,C2484_=_C2487 ,C2484_=_C2488 ,C2484_=_C2489 ,\nC2484_=_C2490 ,C2484_=_C2491 ,C2485_=_C2486 ,C2485_=_C2487 ,C2485_=_C2488 ,C2485_=_C2489 ,\nC2485_=_C2490 ,C2485_=_C2491 ,C2486_=_C2487 ,C2486_=_C2488 ,C2486_=_C2489 ,C2486_=_C2490 ,\nC2486_=_C2491 ,C2486_=_C3941 ,C2487_=_C2488 ,C2487_=_C2489 ,C2487_=_C2490 ,C2487_=_C2491 ,\nC2488_=_C2489 ,C2488_=_C2490 ,C2488_=_C2491 ,C2489_=_C2490 ,C2489_=_C2491 ,C2490_=_C2491 ,\nC2490_=_C3944 ,C2491_=_C3946 ,C2570_=_C2660 ,C2570_=_C2744 ,C2570_=_C2811 ,C2570_=_C3037 ,\nC2570_=_C3108 ,C2570_=_C3121 ,C2570_=_C3281 ,C2570_=_C3547 ,C2570_=_C3786 ,C2570_=_C3843 ,\nC2570_=_C3941 ,C2570_=_C3942 ,C2570_=_C3943 ,C2570_=_C3944 ,C2570_=_C3945 ,C2570_=_C3946 ,\nC2660_=_C2744 ,C2660_=_C2811 ,C2660_=_C3037 ,C2660_=_C3108 ,C2660_=_C3121 ,C2660_=_C3281 ,\nC2660_=_C3547 ,C2660_=_C3786 ,C2660_=_C3843 ,C2660_=_C3941 ,C2660_=_C3942 ,C2660_=_C3943 ,\nC2660_=_C3944 ,C2660_=_C3945 ,C2660_=_C3946 ,C2744_=_C2811 ,C2744_=_C3037 ,C2744_=_C3108 ,\nC2744_=_C3121 ,C2744_=_C3281 ,C2744_=_C3547 ,C2744_=_C3786 ,C2744_=_C3843 ,C2744_=_C3941 ,\nC2744_=_C3942 ,C2744_=_C3943 ,C2744_=_C3944 ,C2744_=_C3945 ,C2744_=_C3946 ,C2811_=_C3037 ,\nC2811_=_C3108 ,C2811_=_C3121 ,C2811_=_C3281 ,C2811_=_C3547 ,C2811_=_C3786 ,C2811_=_C3843 ,\nC2811_=_C3941 ,C2811_=_C3942 ,C2811_=_C3943 ,C2811_=_C3944 ,C2811_=_C3945 ,C2811_=_C3946 ,\nC3037_=_C3108 ,C3037_=_C3121 ,C3037_=_C3281 ,C3037_=_C3547 ,C3037_=_C3786 ,C3037_=_C3843 ,\nC3037_=_C3941 ,C3037_=_C3942 ,C3037_=_C3943 ,C3037_=_C3944 ,C3037_=_C3945 ,C3037_=_C3946 ,\nC3108_=_C3121 ,C3108_=_C3281 ,C3108_=_C3547 ,C3108_=_C3786 ,C3108_=_C3843 ,C3108_=_C3941 ,\nC3108_=_C3942 ,C3108_=_C3943 ,C3108_=_C3944 ,C3108_=_C3945 ,C3108_=_C3946 ,C3121_=_C3281 ,\nC3121_=_C3547 ,C3121_=_C3786 ,C3121_=_C3843 ,C3121_=_C3941 ,C3121_=_C3942 ,C3121_=_C3943 ,\nC3121_=_C3944 ,C3121_=_C3945 ,C3121_=_C3946 ,C3281_=_C3547 ,C3281_=_C3786 ,C3281_=_C3843 ,\nC3281_=_C3941 ,C3281_=_C3942 ,C3281_=_C3943 ,C3281_=_C3944 ,C3281_=_C3945 ,C3281_=_C3946 ,\nC3547_=_C3786 ,C3547_=_C3843 ,C3547_=_C3941 ,C3547_=_C3942 ,C3547_=_C3943 ,C3547_=_C3944 ,\nC3547_=_C3945 ,C3547_=_C3946 ,C3786_=_C3843 ,C3786_=_C3941 ,C3786_=_C3942 ,C3786_=_C3943 ,\nC3786_=_C3944 ,C3786_=_C3945 ,C3786_=_C3946 ,C3843_=_C3941 ,C3843_=_C3942 ,C3843_=_C3943 ,\nC3843_=_C3944 ,C3843_=_C3945 ,C3843_=_C3946 ,C3941_=_C3942 ,C3941_=_C3943 ,C3941_=_C3944 ,\nC3941_=_C3945 ,C3941_=_C3946 ,C3942_=_C3943 ,C3942_=_C3944 ,C3942_=_C3945 ,C3942_=_C3946 ,\nC3943_=_C3944 ,C3943_=_C3945 ,C3943_=_C3946 ,C3944_=_C3945 ,C3944_=_C3946 ,C3945_=_C3946 ,"];249[shape=box, label="id:249 level: 6\n150: C88 C105 C125 C151 C170 \nC191 C252 C271 C277 C282 C306 \nC332 C343 C375 C584 C662 C886 \nC889 C975 C984 C1013 C1039 C1181 \nC1187 C1261 C1262 C1264 C1265 C1266 \nC1267 C1268 C1269 C1270 C1272 C1273 \nC1274 C1275 C1276 C1277 C1279 C1280 \nC1281 C1282 C1328 C1336 C1358 C1449 \nC1450 C1590 C1678 C1679 C1681 C1682 \nC1683 C1684 C1685 C1686 C1687 C1688 \nC1689 C1690 C1691 C1692 C1693 C1694 \nC1695 C1696 C1697 C1698 C1699 C1700 \nC1701 C1728 C1842 C1850 C1912 C1933 \nC2012 C2017 C2021 C2100 C2118 C2138 \nC2139 C2140 C2141 C2142 C2144 C2145 \nC2146 C2147 C2148 C2149 C2150 C2151 \nC2152 C2154 C2155 C2156 C2369 C2492 \nC2493 C2494 C2495 C2496 C2497 C2498 \nC2499 C2500 C2501 C2502 C2503 C2504 \nC2505 C2506 C2507 C2508 C2509 C2510 \nC2511 C2558 C2771 C2835 C2846 C2938 \nC3204 C3205 C3206 C3207 C3208 C3209 \nC3210 C3211 C3212 C3214 C3215 C3216 \nC3407 C3513 C3550 C3627 C3881 C3887 \nC3893 C4023 C4051 C4052 C4053 C4054 \nC4055 \n2104: C88_=_C105( C88 C105 ) C88_=_C125( C88 C125 ) C88_=_C252( C88 C252 ) C88_=_C271( C88 C271 ) C88_=_C282( C88 C282 ) \nC88_=_C584( C88 C584 ) C88_=_C1261( C88 C1261 ) C88_=_C1262( C88 C1262 ) C88_=_C1264( C88 C1264 ) C88_=_C1265( C88 C1265 ) C88_=_C1266( C88 C1266 ) \nC88_=_C1267( C88 C1267 ) C88_=_C1268( C88 C1268 ) C88_=_C1269( C88 C1269 ) C88_=_C1270( C88 C1270 ) C88_=_C1272( C88 C1272 ) C88_=_C1273( C88 C1273 ) \nC88_=_C1274( C88 C1274 ) C88_=_C1275( C88 C1275 ) C88_=_C1276( C88 C1276 ) C88_=_C1277( C88 C1277 ) C88_=_C1279( C88 C1279 ) C88_=_C1280( C88 C1280 ) \nC88_=_C1281( C88 C1281 ) C88_=_C1282( C88 C1282 ) C105_=_C125( C105 C125 ) C105_=_C252( C105 C252 ) C105_=_C271( C105 C271 ) C105_=_C282( C105 C282 ) \nC105_=_C584( C105 C584 ) C105_=_C1261( C105 C1261 ) C105_=_C1262( C105 C1262 ) C105_=_C1264( C105 C1264 ) C105_=_C1265( C105 C1265 ) C105_=_C1266( C105 C1266 ) \nC105_=_C1267( C105 C1267 ) C105_=_C1268( C105 C1268 ) C105_=_C1269( C105 C1269 ) C105_=_C1270( C105 C1270 ) C105_=_C1272( C105 C1272 ) C105_=_C1273( C105 C1273 ) \nC105_=_C1274( C105 C1274 ) C105_=_C1275( C105 C1275 ) C105_=_C1276( C105 C1276 ) C105_=_C1277( C105 C1277 ) C105_=_C1279( C105 C1279 ) C105_=_C1280( C105 C1280 ) \nC105_=_C1281( C105 C1281 ) C105_=_C1282( C105 C1282 ) C125_=_C252( C125 C252 ) C125_=_C271( C125 C271 ) C125_=_C282( C125 C282 ) C125_=_C584( C125 C584 ) \nC125_=_C1261( C125 C1261 ) C125_=_C1262( C125 C1262 ) C125_=_C1264( C125 C1264 ) C125_=_C1265( C125 C1265 ) C125_=_C1266( C125 C1266 ) C125_=_C1267( C125 C1267 ) \nC125_=_C1268( C125 C1268 ) C125_=_C1269( C125 C1269 ) C125_=_C1270( C125 C1270 ) C125_=_C1272( C125 C1272 ) C125_=_C1273( C125 C1273 ) C125_=_C1274( C125 C1274 ) \nC125_=_C1275( C125 C1275 ) C125_=_C1276( C125 C1276 ) C125_=_C1277( C125 C1277 ) C125_=_C1279( C125 C1279 ) C125_=_C1280( C125 C1280 ) C125_=_C1281( C125 C1281 ) \nC125_=_C1282( C125 C1282 ) C151_=_C170( C151 C170 ) C151_=_C191( C151 C191 ) C151_=_C277( C151 C277 ) C151_=_C306( C151 C306 ) C151_=_C332( C151 C332 ) \nC151_=_C975( C151 C975 ) C151_=_C1181( C151 C1181 ) C151_=_C1695( C151 C1695 ) C151_=_C2012( C151 C2012 ) C151_=_C2504( C151 C2504 ) C151_=_C2558( C151 C2558 ) \nC151_=_C2846( C151 C2846 ) C151_=_C3407( C151 C3407 ) C151_=_C3513( C151 C3513 ) C151_=_C3550( C151 C3550 ) C151_=_C3627( C151 C3627 ) C151_=_C3881( C151 C3881 ) \nC151_=_C3887( C151 C3887 ) C151_=_C3893( C151 C3893 ) C151_=_C4023( C151 C4023 ) C151_=_C4051( C151 C4051 ) C151_=_C4052( C151 C4052 ) C151_=_C4053( C151 C4053 ) \nC151_=_C4054( C151 C4054 ) C151_=_C4055( C151 C4055 ) C170_=_C191( C170 C191 ) C170_=_C277( C170 C277 ) C170_=_C306( C170 C306 ) C170_=_C332( C170 C332 ) \nC170_=_C975( C170 C975 ) C170_=_C1181( C170 C1181 ) C170_=_C1695( C170 C1695 ) C170_=_C2012( C170 C2012 ) C170_=_C2504( C170 C2504 ) C170_=_C2558( C170 C2558 ) \nC170_=_C2846( C170 C2846 ) C170_=_C3407( C170 C3407 ) C170_=_C3513( C170 C3513 ) C170_=_C3550( C170 C3550 ) C170_=_C3627( C170 C3627 ) C170_=_C3881( C170 C3881 ) \nC170_=_C3887( C170 C3887 ) C170_=_C3893( C170 C3893 ) C170_=_C4023( C170 C4023 ) C170_=_C4051( C170 C4051 ) C170_=_C4052( C170 C4052 ) C170_=_C4053( C170 C4053 ) \nC170_=_C4054( C170 C4054 ) C170_=_C4055( C170 C4055 ) C191_=_C277( C191 C277 ) C191_=_C306( C191 C306 ) C191_=_C332( C191 C332 ) C191_=_C975( C191 C975 ) \nC191_=_C1181( C191 C1181 ) C191_=_C1695( C191 C1695 ) C191_=_C2012( C191 C2012 ) C191_=_C2504( C191 C2504 ) C191_=_C2558( C191 C2558 ) C191_=_C2846( C191 C2846 ) \nC191_=_C3407( C191 C3407 ) C191_=_C3513( C191 C3513 ) C191_=_C3550( C191 C3550 ) C191_=_C3627( C191 C3627 ) C191_=_C3881( C191 C3881 ) C191_=_C3887( C191 C3887 ) \nC191_=_C3893( C191 C3893 ) C191_=_C4023( C191 C4023 ) C191_=_C4051( C191 C4051 ) C191_=_C4052( C191 C4052 ) C191_=_C4053( C191 C4053 ) C191_=_C4054( C191 C4054 ) \nC191_=_C4055( C191 C4055 ) C252_=_C271( C252 C271 ) C252_=_C282( C252 C282 ) C252_=_C584( C252 C584 ) C252_=_C1261( C252 C1261 ) C252_=_C1262( C252 C1262 ) \nC252_=_C1264( C252 C1264 ) C252_=_C1265( C252 C1265 ) C252_=_C1266( C252 C1266 ) C252_=_C1267( C252 C1267 ) C252_=_C1268( C252 C1268 ) C252_=_C1269( C252 C1269 ) \nC252_=_C1270( C252 C1270 ) C252_=_C1272( C252 C1272 ) C252_=_C1273( C252 C1273 ) C252_=_C1274( C252 C1274 ) C252_=_C1275( C252 C1275 ) C252_=_C1276( C252 C1276 ) \nC252_=_C1277( C252 C1277 ) C252_=_C1279( C252 C1279 ) C252_=_C1280( C252 C1280 ) C252_=_C1281( C252 C1281 ) C252_=_C1282( C252 C1282 ) C271_=_C277( C271 C277 ) \nC271_=_C282( C271 C282 ) C271_=_C584( C271 C584 ) C271_=_C1261( C271 C1261 ) C271_=_C1262( C271 C1262</w:t>
      </w:r>
    </w:p>
    <w:p>
      <w:pPr>
        <w:pStyle w:val="PreformattedText"/>
        <w:bidi w:val="0"/>
        <w:spacing w:before="0" w:after="0"/>
        <w:jc w:val="left"/>
        <w:rPr/>
      </w:pPr>
      <w:r>
        <w:rPr/>
        <w:t xml:space="preserve"> </w:t>
      </w:r>
      <w:r>
        <w:rPr/>
        <w:t>) C271_=_C1264( C271 C1264 ) C271_=_C1265( C271 C1265 ) \nC271_=_C1266( C271 C1266 ) C271_=_C1267( C271 C1267 ) C271_=_C1268( C271 C1268 ) C271_=_C1269( C271 C1269 ) C271_=_C1270( C271 C1270 ) C271_=_C1272( C271 C1272 ) \nC271_=_C1273( C271 C1273 ) C271_=_C1274( C271 C1274 ) C271_=_C1275( C271 C1275 ) C271_=_C1276( C271 C1276 ) C271_=_C1277( C271 C1277 ) C271_=_C1279( C271 C1279 ) \nC271_=_C1280( C271 C1280 ) C271_=_C1281( C271 C1281 ) C271_=_C1282( C271 C1282 ) C277_=_C306( C277 C306 ) C277_=_C332( C277 C332 ) C277_=_C975( C277 C975 ) \nC277_=_C1181( C277 C1181 ) C277_=_C1695( C277 C1695 ) C277_=_C2012( C277 C2012 ) C277_=_C2504( C277 C2504 ) C277_=_C2558( C277 C2558 ) C277_=_C2846( C277 C2846 ) \nC277_=_C3407( C277 C3407 ) C277_=_C3513( C277 C3513 ) C277_=_C3550( C277 C3550 ) C277_=_C3627( C277 C3627 ) C277_=_C3881( C277 C3881 ) C277_=_C3887( C277 C3887 ) \nC277_=_C3893( C277 C3893 ) C277_=_C4023( C277 C4023 ) C277_=_C4051( C277 C4051 ) C277_=_C4052( C277 C4052 ) C277_=_C4053( C277 C4053 ) C277_=_C4054( C277 C4054 ) \nC277_=_C4055( C277 C4055 ) C282_=_C584( C282 C584 ) C282_=_C1261( C282 C1261 ) C282_=_C1262( C282 C1262 ) C282_=_C1264( C282 C1264 ) C282_=_C1265( C282 C1265 ) \nC282_=_C1266( C282 C1266 ) C282_=_C1267( C282 C1267 ) C282_=_C1268( C282 C1268 ) C282_=_C1269( C282 C1269 ) C282_=_C1270( C282 C1270 ) C282_=_C1272( C282 C1272 ) \nC282_=_C1273( C282 C1273 ) C282_=_C1274( C282 C1274 ) C282_=_C1275( C282 C1275 ) C282_=_C1276( C282 C1276 ) C282_=_C1277( C282 C1277 ) C282_=_C1279( C282 C1279 ) \nC282_=_C1280( C282 C1280 ) C282_=_C1281( C282 C1281 ) C282_=_C1282( C282 C1282 ) C306_=_C332( C306 C332 ) C306_=_C975( C306 C975 ) C306_=_C1181( C306 C1181 ) \nC306_=_C1695( C306 C1695 ) C306_=_C2012( C306 C2012 ) C306_=_C2504( C306 C2504 ) C306_=_C2558( C306 C2558 ) C306_=_C2846( C306 C2846 ) C306_=_C3407( C306 C3407 ) \nC306_=_C3513( C306 C3513 ) C306_=_C3550( C306 C3550 ) C306_=_C3627( C306 C3627 ) C306_=_C3881( C306 C3881 ) C306_=_C3887( C306 C3887 ) C306_=_C3893( C306 C3893 ) \nC306_=_C4023( C306 C4023 ) C306_=_C4051( C306 C4051 ) C306_=_C4052( C306 C4052 ) C306_=_C4053( C306 C4053 ) C306_=_C4054( C306 C4054 ) C306_=_C4055( C306 C4055 ) \nC332_=_C975( C332 C975 ) C332_=_C1181( C332 C1181 ) C332_=_C1695( C332 C1695 ) C332_=_C2012( C332 C2012 ) C332_=_C2504( C332 C2504 ) C332_=_C2558( C332 C2558 ) \nC332_=_C2846( C332 C2846 ) C332_=_C3407( C332 C3407 ) C332_=_C3513( C332 C3513 ) C332_=_C3550( C332 C3550 ) C332_=_C3627( C332 C3627 ) C332_=_C3881( C332 C3881 ) \nC332_=_C3887( C332 C3887 ) C332_=_C3893( C332 C3893 ) C332_=_C4023( C332 C4023 ) C332_=_C4051( C332 C4051 ) C332_=_C4052( C332 C4052 ) C332_=_C4053( C332 C4053 ) \nC332_=_C4054( C332 C4054 ) C332_=_C4055( C332 C4055 ) C343_=_C375( C343 C375 ) C343_=_C662( C343 C662 ) C343_=_C1265( C343 C1265 ) C343_=_C1358( C343 C1358 ) \nC343_=_C1450( C343 C1450 ) C343_=_C1728( C343 C1728 ) C343_=_C2100( C343 C2100 ) C343_=_C2138( C343 C2138 ) C343_=_C2492( C343 C2492 ) C343_=_C2493( C343 C2493 ) \nC343_=_C2494( C343 C2494 ) C343_=_C2495( C343 C2495 ) C343_=_C2496( C343 C2496 ) C343_=_C2497( C343 C2497 ) C343_=_C2498( C343 C2498 ) C343_=_C2499( C343 C2499 ) \nC343_=_C2500( C343 C2500 ) C343_=_C2501( C343 C2501 ) C343_=_C2502( C343 C2502 ) C343_=_C2503( C343 C2503 ) C343_=_C2504( C343 C2504 ) C343_=_C2505( C343 C2505 ) \nC343_=_C2506( C343 C2506 ) C343_=_C2507( C343 C2507 ) C343_=_C2508( C343 C2508 ) C343_=_C2509( C343 C2509 ) C343_=_C2510( C343 C2510 ) C343_=_C2511( C343 C2511 ) \nC375_=_C662( C375 C662 ) C375_=_C1265( C375 C1265 ) C375_=_C1358( C375 C1358 ) C375_=_C1450( C375 C1450 ) C375_=_C1728( C375 C1728 ) C375_=_C2100( C375 C2100 ) \nC375_=_C2138( C375 C2138 ) C375_=_C2492( C375 C2492 ) C375_=_C2493( C375 C2493 ) C375_=_C2494( C375 C2494 ) C375_=_C2495( C375 C2495 ) C375_=_C2496( C375 C2496 ) \nC375_=_C2497( C375 C2497 ) C375_=_C2498( C375 C2498 ) C375_=_C2499( C375 C2499 ) C375_=_C2500( C375 C2500 ) C375_=_C2501( C375 C2501 ) C375_=_C2502( C375 C2502 ) \nC375_=_C2503( C375 C2503 ) C375_=_C2504( C375 C2504 ) C375_=_C2505( C375 C2505 ) C375_=_C2506( C375 C2506 ) C375_=_C2507( C375 C2507 ) C375_=_C2508( C375 C2508 ) \nC375_=_C2509( C375 C2509 ) C375_=_C2510( C375 C2510 ) C375_=_C2511( C375 C2511 ) C584_=_C1261( C584 C1261 ) C584_=_C1262( C584 C1262 ) C584_=_C1264( C584 C1264 ) \nC584_=_C1265( C584 C1265 ) C584_=_C1266( C584 C1266 ) C584_=_C1267( C584 C1267 ) C584_=_C1268( C584 C1268 ) C584_=_C1269( C584 C1269 ) C584_=_C1270( C584 C1270 ) \nC584_=_C1272( C584 C1272 ) C584_=_C1273( C584 C1273 ) C584_=_C1274( C584 C1274 ) C584_=_C1275( C584 C1275 ) C584_=_C1276( C584 C1276 ) C584_=_C1277( C584 C1277 ) \nC584_=_C1279( C584 C1279 ) C584_=_C1280( C584 C1280 ) C584_=_C1281( C584 C1281 ) C584_=_C1282( C584 C1282 ) C662_=_C1265( C662 C1265 ) C662_=_C1358( C662 C1358 ) \nC662_=_C1450( C662 C1450 ) C662_=_C1728( C662 C1728 ) C662_=_C2100( C662 C2100 ) C662_=_C2138( C662 C2138 ) C662_=_C2492( C662 C2492 ) C662_=_C2493( C662 C2493 ) \nC662_=_C2494( C662 C2494 ) C662_=_C2495( C662 C2495 ) C662_=_C2496( C662 C2496 ) C662_=_C2497( C662 C2497 ) C662_=_C2498( C662 C2498 ) C662_=_C2499( C662 C2499 ) \nC662_=_C2500( C662 C2500 ) C662_=_C2501( C662 C2501 ) C662_=_C2502( C662 C2502 ) C662_=_C2503( C662 C2503 ) C662_=_C2504( C662 C2504 ) C662_=_C2505( C662 C2505 ) \nC662_=_C2506( C662 C2506 ) C662_=_C2507( C662 C2507 ) C662_=_C2508( C662 C2508 ) C662_=_C2509( C662 C2509 ) C662_=_C2510( C662 C2510 ) C662_=_C2511( C662 C2511 ) \nC886_=_C889( C886 C889 ) C886_=_C984( C886 C984 ) C886_=_C1187( C886 C1187 ) C886_=_C1262( C886 C1262 ) C886_=_C1328( C886 C1328 ) C886_=_C1590( C886 C1590 ) \nC886_=_C1678( C886 C1678 ) C886_=_C1679( C886 C1679 ) C886_=_C1681( C886 C1681 ) C886_=_C1682( C886 C1682 ) C886_=_C1683( C886 C1683 ) C886_=_C1684( C886 C1684 ) \nC886_=_C1685( C886 C1685 ) C886_=_C1686( C886 C1686 ) C886_=_C1687( C886 C1687 ) C886_=_C1688( C886 C1688 ) C886_=_C1689( C886 C1689 ) C886_=_C1690( C886 C1690 ) \nC886_=_C1691( C886 C1691 ) C886_=_C1692( C886 C1692 ) C886_=_C1693( C886 C1693 ) C886_=_C1694( C886 C1694 ) C886_=_C1695( C886 C1695 ) C886_=_C1696( C886 C1696 ) \nC886_=_C1697( C886 C1697 ) C886_=_C1698( C886 C1698 ) C886_=_C1699( C886 C1699 ) C886_=_C1700( C886 C1700 ) C886_=_C1701( C886 C1701 ) C889_=_C1013( C889 C1013 ) \nC889_=_C1449( C889 C1449 ) C889_=_C1679( C889 C1679 ) C889_=_C1842( C889 C1842 ) C889_=_C2017( C889 C2017 ) C889_=_C2118( C889 C2118 ) C889_=_C2138( C889 C2138 ) \nC889_=_C2139( C889 C2139 ) C889_=_C2140( C889 C2140 ) C889_=_C2141( C889 C2141 ) C889_=_C2142( C889 C2142 ) C889_=_C2144( C889 C2144 ) C889_=_C2145( C889 C2145 ) \nC889_=_C2146( C889 C2146 ) C889_=_C2147( C889 C2147 ) C889_=_C2148( C889 C2148 ) C889_=_C2149( C889 C2149 ) C889_=_C2150( C889 C2150 ) C889_=_C2151( C889 C2151 ) \nC889_=_C2152( C889 C2152 ) C889_=_C2154( C889 C2154 ) C889_=_C2155( C889 C2155 ) C889_=_C2156( C889 C2156 ) C975_=_C1181( C975 C1181 ) C975_=_C1695( C975 C1695 ) \nC975_=_C2012( C975 C2012 ) C975_=_C2504( C975 C2504 ) C975_=_C2558( C975 C2558 ) C975_=_C2846( C975 C2846 ) C975_=_C3407( C975 C3407 ) C975_=_C3513( C975 C3513 ) \nC975_=_C3550( C975 C3550 ) C975_=_C3627( C975 C3627 ) C975_=_C3881( C975 C3881 ) C975_=_C3887( C975 C3887 ) C975_=_C3893( C975 C3893 ) C975_=_C4023( C975 C4023 ) \nC975_=_C4051( C975 C4051 ) C975_=_C4052( C975 C4052 ) C975_=_C4053( C975 C4053 ) C975_=_C4054( C975 C4054 ) C975_=_C4055( C975 C4055 ) C984_=_C1187( C984 C1187 ) \nC984_=_C1262( C984 C1262 ) C984_=_C1328( C984 C1328 ) C984_=_C1590( C984 C1590 ) C984_=_C1678( C984 C1678 ) C984_=_C1679( C984 C1679 ) C984_=_C1681( C984 C1681 ) \nC984_=_C1682( C984 C1682 ) C984_=_C1683( C984 C1683 ) C984_=_C1684( C984 C1684 ) C984_=_C1685( C984 C1685 ) C984_=_C1686( C984 C1686 ) C984_=_C1687( C984 C1687 ) \nC984_=_C1688( C984 C1688 ) C984_=_C1689( C984 C1689 ) C984_=_C1690( C984 C1690 ) C984_=_C1691( C984 C1691 ) C984_=_C1692( C984 C1692 ) C984_=_C1693( C984 C1693 ) \nC984_=_C1694( C984 C1694 ) C984_=_C1695( C984 C1695 ) C984_=_C1696( C984 C1696 ) C984_=_C1697( C984 C1697 ) C984_=_C1698( C984 C1698 ) C984_=_C1699( C984 C1699 ) \nC984_=_C1700( C984 C1700 ) C984_=_C1701( C984 C1701 ) C1013_=_C1449( C1013 C1449 ) C1013_=_C1679( C1013 C1679 ) C1013_=_C1842( C1013 C1842 ) C1013_=_C2017( C1013 C2017 ) \nC1013_=_C2118( C1013 C2118 ) C1013_=_C2138( C1013 C2138 ) C1013_=_C2139( C1013 C2139 ) C1013_=_C2140( C1013 C2140 ) C1013_=_C2141( C1013 C2141 ) C1013_=_C2142( C1013 C2142 ) \nC1013_=_C2144( C1013 C2144 ) C1013_=_C2145( C1013 C2145 ) C1013_=_C2146( C1013 C2146 ) C1013_=_C2147( C1013 C2147 ) C1013_=_C2148( C1013 C2148 ) C1013_=_C2149( C1013 C2149 ) \nC1013_=_C2150( C1013 C2150 ) C1013_=_C2151( C1013 C2151 ) C1013_=_C2152( C1013 C2152 ) C1013_=_C2154( C1013 C2154 ) C1013_=_C2155( C1013 C2155 ) C1013_=_C2156( C1013 C2156 ) \nC1039_=_C1336( C1039 C1336 ) C1039_=_C1685( C1039 C1685 ) C1039_=_C1850( C1039 C1850 ) C1039_=_C1912( C1039 C1912 ) C1039_=_C1933( C1039 C1933 ) C1039_=_C2021( C1039 C2021 ) \nC1039_=_C2369( C1039 C2369 ) C1039_=_C2495( C1039 C2495 ) C1039_=_C2771( C1039 C2771 ) C1039_=_C2835( C1039 C2835 ) C1039_=_C2938( C1039 C2938 ) C1039_=_C3204( C1039 C3204 ) \nC1039_=_C3205( C1039 C3205 ) C1039_=_C3206( C1039 C3206 ) C1039_=_C3207( C1039 C3207 ) C1039_=_C3208( C1039 C3208 ) C1039_=_C3209( C1039 C3209 ) C1039_=_C3210( C1039 C3210 ) \nC1039_=_C3211( C1039 C3211 ) C1039_=_C3212( C1039 C3212 ) C1039_=_C3214( C1039 C3214 ) C1039_=_C3215( C1039 C3215 ) C1039_=_C3216( C1039 C3216 ) C1181_=_C1695( C1181 C1695 ) \nC1181_=_C2012( C1181 C2012 ) C1181_=_C2504( C1181 C2504 ) C1181_=_C2558( C1181 C2558 ) C1181_=_C2846( C1181 C2846 ) C1181_=_C3407( C1181 C3407 ) C1181_=_C3513( C1181 C3513 ) \nC1181_=_C3550( C1181 C3550 ) C1181_=_C3627( C1181 C3627 ) C1181_=_C3881( C1181 C3881 ) C1181_=_C3887( C1181 C3887 ) C1181_=_C3893( C1181 C3893 ) C1181_=_C4023( C1181 C4023 ) \nC1181_=_C4051( C1181 C4051 ) C1181_=_C4052( C1181 C4052 ) C1181_=_C4053( C1181</w:t>
      </w:r>
    </w:p>
    <w:p>
      <w:pPr>
        <w:pStyle w:val="PreformattedText"/>
        <w:bidi w:val="0"/>
        <w:spacing w:before="0" w:after="0"/>
        <w:jc w:val="left"/>
        <w:rPr/>
      </w:pPr>
      <w:r>
        <w:rPr/>
        <w:t xml:space="preserve"> </w:t>
      </w:r>
      <w:r>
        <w:rPr/>
        <w:t>C4053 ) C1181_=_C4054( C1181 C4054 ) C1181_=_C4055( C1181 C4055 ) C1187_=_C1262( C1187 C1262 ) \nC1187_=_C1328( C1187 C1328 ) C1187_=_C1590( C1187 C1590 ) C1187_=_C1678( C1187 C1678 ) C1187_=_C1679( C1187 C1679 ) C1187_=_C1681( C1187 C1681 ) C1187_=_C1682( C1187 C1682 ) \nC1187_=_C1683( C1187 C1683 ) C1187_=_C1684( C1187 C1684 ) C1187_=_C1685( C1187 C1685 ) C1187_=_C1686( C1187 C1686 ) C1187_=_C1687( C1187 C1687 ) C1187_=_C1688( C1187 C1688 ) \nC1187_=_C1689( C1187 C1689 ) C1187_=_C1690( C1187 C1690 ) C1187_=_C1691( C1187 C1691 ) C1187_=_C1692( C1187 C1692 ) C1187_=_C1693( C1187 C1693 ) C1187_=_C1694( C1187 C1694 ) \nC1187_=_C1695( C1187 C1695 ) C1187_=_C1696( C1187 C1696 ) C1187_=_C1697( C1187 C1697 ) C1187_=_C1698( C1187 C1698 ) C1187_=_C1699( C1187 C1699 ) C1187_=_C1700( C1187 C1700 ) \nC1187_=_C1701( C1187 C1701 ) C1261_=_C1262( C1261 C1262 ) C1261_=_C1264( C1261 C1264 ) C1261_=_C1265( C1261 C1265 ) C1261_=_C1266( C1261 C1266 ) C1261_=_C1267( C1261 C1267 ) \nC1261_=_C1268( C1261 C1268 ) C1261_=_C1269( C1261 C1269 ) C1261_=_C1270( C1261 C1270 ) C1261_=_C1272( C1261 C1272 ) C1261_=_C1273( C1261 C1273 ) C1261_=_C1274( C1261 C1274 ) \nC1261_=_C1275( C1261 C1275 ) C1261_=_C1276( C1261 C1276 ) C1261_=_C1277( C1261 C1277 ) C1261_=_C1279( C1261 C1279 ) C1261_=_C1280( C1261 C1280 ) C1261_=_C1281( C1261 C1281 ) \nC1261_=_C1282( C1261 C1282 ) C1262_=_C1264( C1262 C1264 ) C1262_=_C1265( C1262 C1265 ) C1262_=_C1266( C1262 C1266 ) C1262_=_C1267( C1262 C1267 ) C1262_=_C1268( C1262 C1268 ) \nC1262_=_C1269( C1262 C1269 ) C1262_=_C1270( C1262 C1270 ) C1262_=_C1272( C1262 C1272 ) C1262_=_C1273( C1262 C1273 ) C1262_=_C1274( C1262 C1274 ) C1262_=_C1275( C1262 C1275 ) \nC1262_=_C1276( C1262 C1276 ) C1262_=_C1277( C1262 C1277 ) C1262_=_C1279( C1262 C1279 ) C1262_=_C1280( C1262 C1280 ) C1262_=_C1281( C1262 C1281 ) C1262_=_C1282( C1262 C1282 ) \nC1262_=_C1328( C1262 C1328 ) C1262_=_C1590( C1262 C1590 ) C1262_=_C1678( C1262 C1678 ) C1262_=_C1679( C1262 C1679 ) C1262_=_C1681( C1262 C1681 ) C1262_=_C1682( C1262 C1682 ) \nC1262_=_C1683( C1262 C1683 ) C1262_=_C1684( C1262 C1684 ) C1262_=_C1685( C1262 C1685 ) C1262_=_C1686( C1262 C1686 ) C1262_=_C1687( C1262 C1687 ) C1262_=_C1688( C1262 C1688 ) \nC1262_=_C1689( C1262 C1689 ) C1262_=_C1690( C1262 C1690 ) C1262_=_C1691( C1262 C1691 ) C1262_=_C1692( C1262 C1692 ) C1262_=_C1693( C1262 C1693 ) C1262_=_C1694( C1262 C1694 ) \nC1262_=_C1695( C1262 C1695 ) C1262_=_C1696( C1262 C1696 ) C1262_=_C1697( C1262 C1697 ) C1262_=_C1698( C1262 C1698 ) C1262_=_C1699( C1262 C1699 ) C1262_=_C1700( C1262 C1700 ) \nC1262_=_C1701( C1262 C1701 ) C1264_=_C1265( C1264 C1265 ) C1264_=_C1266( C1264 C1266 ) C1264_=_C1267( C1264 C1267 ) C1264_=_C1268( C1264 C1268 ) C1264_=_C1269( C1264 C1269 ) \nC1264_=_C1270( C1264 C1270 ) C1264_=_C1272( C1264 C1272 ) C1264_=_C1273( C1264 C1273 ) C1264_=_C1274( C1264 C1274 ) C1264_=_C1275( C1264 C1275 ) C1264_=_C1276( C1264 C1276 ) \nC1264_=_C1277( C1264 C1277 ) C1264_=_C1279( C1264 C1279 ) C1264_=_C1280( C1264 C1280 ) C1264_=_C1281( C1264 C1281 ) C1264_=_C1282( C1264 C1282 ) C1265_=_C1266( C1265 C1266 ) \nC1265_=_C1267( C1265 C1267 ) C1265_=_C1268( C1265 C1268 ) C1265_=_C1269( C1265 C1269 ) C1265_=_C1270( C1265 C1270 ) C1265_=_C1272( C1265 C1272 ) C1265_=_C1273( C1265 C1273 ) \nC1265_=_C1274( C1265 C1274 ) C1265_=_C1275( C1265 C1275 ) C1265_=_C1276( C1265 C1276 ) C1265_=_C1277( C1265 C1277 ) C1265_=_C1279( C1265 C1279 ) C1265_=_C1280( C1265 C1280 ) \nC1265_=_C1281( C1265 C1281 ) C1265_=_C1282( C1265 C1282 ) C1265_=_C1358( C1265 C1358 ) C1265_=_C1450( C1265 C1450 ) C1265_=_C1728( C1265 C1728 ) C1265_=_C2100( C1265 C2100 ) \nC1265_=_C2138( C1265 C2138 ) C1265_=_C2492( C1265 C2492 ) C1265_=_C2493( C1265 C2493 ) C1265_=_C2494( C1265 C2494 ) C1265_=_C2495( C1265 C2495 ) C1265_=_C2496( C1265 C2496 ) \nC1265_=_C2497( C1265 C2497 ) C1265_=_C2498( C1265 C2498 ) C1265_=_C2499( C1265 C2499 ) C1265_=_C2500( C1265 C2500 ) C1265_=_C2501( C1265 C2501 ) C1265_=_C2502( C1265 C2502 ) \nC1265_=_C2503( C1265 C2503 ) C1265_=_C2504( C1265 C2504 ) C1265_=_C2505( C1265 C2505 ) C1265_=_C2506( C1265 C2506 ) C1265_=_C2507( C1265 C2507 ) C1265_=_C2508( C1265 C2508 ) \nC1265_=_C2509( C1265 C2509 ) C1265_=_C2510( C1265 C2510 ) C1265_=_C2511( C1265 C2511 ) C1266_=_C1267( C1266 C1267 ) C1266_=_C1268( C1266 C1268 ) C1266_=_C1269( C1266 C1269 ) \nC1266_=_C1270( C1266 C1270 ) C1266_=_C1272( C1266 C1272 ) C1266_=_C1273( C1266 C1273 ) C1266_=_C1274( C1266 C1274 ) C1266_=_C1275( C1266 C1275 ) C1266_=_C1276( C1266 C1276 ) \nC1266_=_C1277( C1266 C1277 ) C1266_=_C1279( C1266 C1279 ) C1266_=_C1280( C1266 C1280 ) C1266_=_C1281( C1266 C1281 ) C1266_=_C1282( C1266 C1282 ) C1266_=_C1682( C1266 C1682 ) \nC1266_=_C2141( C1266 C2141 ) C1266_=_C2492( C1266 C2492 ) C1266_=_C2835( C1266 C2835 ) C1266_=_C2846( C1266 C2846 ) C1267_=_C1268( C1267 C1268 ) C1267_=_C1269( C1267 C1269 ) \nC1267_=_C1270( C1267 C1270 ) C1267_=_C1272( C1267 C1272 ) C1267_=_C1273( C1267 C1273 ) C1267_=_C1274( C1267 C1274 ) C1267_=_C1275( C1267 C1275 ) C1267_=_C1276( C1267 C1276 ) \nC1267_=_C1277( C1267 C1277 ) C1267_=_C1279( C1267 C1279 ) C1267_=_C1280( C1267 C1280 ) C1267_=_C1281( C1267 C1281 ) C1267_=_C1282( C1267 C1282 ) C1268_=_C1269( C1268 C1269 ) \nC1268_=_C1270( C1268 C1270 ) C1268_=_C1272( C1268 C1272 ) C1268_=_C1273( C1268 C1273 ) C1268_=_C1274( C1268 C1274 ) C1268_=_C1275( C1268 C1275 ) C1268_=_C1276( C1268 C1276 ) \nC1268_=_C1277( C1268 C1277 ) C1268_=_C1279( C1268 C1279 ) C1268_=_C1280( C1268 C1280 ) C1268_=_C1281( C1268 C1281 ) C1268_=_C1282( C1268 C1282 ) C1269_=_C1270( C1269 C1270 ) \nC1269_=_C1272( C1269 C1272 ) C1269_=_C1273( C1269 C1273 ) C1269_=_C1274( C1269 C1274 ) C1269_=_C1275( C1269 C1275 ) C1269_=_C1276( C1269 C1276 ) C1269_=_C1277( C1269 C1277 ) \nC1269_=_C1279( C1269 C1279 ) C1269_=_C1280( C1269 C1280 ) C1269_=_C1281( C1269 C1281 ) C1269_=_C1282( C1269 C1282 ) C1270_=_C1272( C1270 C1272 ) C1270_=_C1273( C1270 C1273 ) \nC1270_=_C1274( C1270 C1274 ) C1270_=_C1275( C1270 C1275 ) C1270_=_C1276( C1270 C1276 ) C1270_=_C1277( C1270 C1277 ) C1270_=_C1279( C1270 C1279 ) C1270_=_C1280( C1270 C1280 ) \nC1270_=_C1281( C1270 C1281 ) C1270_=_C1282( C1270 C1282 ) C1270_=_C1683( C1270 C1683 ) C1272_=_C1273( C1272 C1273 ) C1272_=_C1274( C1272 C1274 ) C1272_=_C1275( C1272 C1275 ) \nC1272_=_C1276( C1272 C1276 ) C1272_=_C1277( C1272 C1277 ) C1272_=_C1279( C1272 C1279 ) C1272_=_C1280( C1272 C1280 ) C1272_=_C1281( C1272 C1281 ) C1272_=_C1282( C1272 C1282 ) \nC1273_=_C1274( C1273 C1274 ) C1273_=_C1275( C1273 C1275 ) C1273_=_C1276( C1273 C1276 ) C1273_=_C1277( C1273 C1277 ) C1273_=_C1279( C1273 C1279 ) C1273_=_C1280( C1273 C1280 ) \nC1273_=_C1281( C1273 C1281 ) C1273_=_C1282( C1273 C1282 ) C1274_=_C1275( C1274 C1275 ) C1274_=_C1276( C1274 C1276 ) C1274_=_C1277( C1274 C1277 ) C1274_=_C1279( C1274 C1279 ) \nC1274_=_C1280( C1274 C1280 ) C1274_=_C1281( C1274 C1281 ) C1274_=_C1282( C1274 C1282 ) C1275_=_C1276( C1275 C1276 ) C1275_=_C1277( C1275 C1277 ) C1275_=_C1279( C1275 C1279 ) \nC1275_=_C1280( C1275 C1280 ) C1275_=_C1281( C1275 C1281 ) C1275_=_C1282( C1275 C1282 ) C1275_=_C1689( C1275 C1689 ) C1275_=_C2150( C1275 C2150 ) C1275_=_C2502( C1275 C2502 ) \nC1275_=_C3208( C1275 C3208 ) C1275_=_C3887( C1275 C3887 ) C1276_=_C1277( C1276 C1277 ) C1276_=_C1279( C1276 C1279 ) C1276_=_C1280( C1276 C1280 ) C1276_=_C1281( C1276 C1281 ) \nC1276_=_C1282( C1276 C1282 ) C1276_=_C1690( C1276 C1690 ) C1276_=_C2151( C1276 C2151 ) C1276_=_C2503( C1276 C2503 ) C1276_=_C3209( C1276 C3209 ) C1276_=_C3893( C1276 C3893 ) \nC1277_=_C1279( C1277 C1279 ) C1277_=_C1280( C1277 C1280 ) C1277_=_C1281( C1277 C1281 ) C1277_=_C1282( C1277 C1282 ) C1279_=_C1280( C1279 C1280 ) C1279_=_C1281( C1279 C1281 ) \nC1279_=_C1282( C1279 C1282 ) C1279_=_C1696( C1279 C1696 ) C1279_=_C2154( C1279 C2154 ) C1279_=_C2505( C1279 C2505 ) C1279_=_C3214( C1279 C3214 ) C1279_=_C4051( C1279 C4051 ) \nC1280_=_C1281( C1280 C1281 ) C1280_=_C1282( C1280 C1282 ) C1281_=_C1282( C1281 C1282 ) C1281_=_C1699( C1281 C1699 ) C1281_=_C2156( C1281 C2156 ) C1281_=_C2509( C1281 C2509 ) \nC1281_=_C3216( C1281 C3216 ) C1281_=_C4053( C1281 C4053 ) C1328_=_C1336( C1328 C1336 ) C1328_=_C1590( C1328 C1590 ) C1328_=_C1678( C1328 C1678 ) C1328_=_C1679( C1328 C1679 ) \nC1328_=_C1681( C1328 C1681 ) C1328_=_C1682( C1328 C1682 ) C1328_=_C1683( C1328 C1683 ) C1328_=_C1684( C1328 C1684 ) C1328_=_C1685( C1328 C1685 ) C1328_=_C1686( C1328 C1686 ) \nC1328_=_C1687( C1328 C1687 ) C1328_=_C1688( C1328 C1688 ) C1328_=_C1689( C1328 C1689 ) C1328_=_C1690( C1328 C1690 ) C1328_=_C1691( C1328 C1691 ) C1328_=_C1692( C1328 C1692 ) \nC1328_=_C1693( C1328 C1693 ) C1328_=_C1694( C1328 C1694 ) C1328_=_C1695( C1328 C1695 ) C1328_=_C1696( C1328 C1696 ) C1328_=_C1697( C1328 C1697 ) C1328_=_C1698( C1328 C1698 ) \nC1328_=_C1699( C1328 C1699 ) C1328_=_C1700( C1328 C1700 ) C1328_=_C1701( C1328 C1701 ) C1336_=_C1685( C1336 C1685 ) C1336_=_C1850( C1336 C1850 ) C1336_=_C1912( C1336 C1912 ) \nC1336_=_C1933( C1336 C1933 ) C1336_=_C2021( C1336 C2021 ) C1336_=_C2369( C1336 C2369 ) C1336_=_C2495( C1336 C2495 ) C1336_=_C2771( C1336 C2771 ) C1336_=_C2835( C1336 C2835 ) \nC1336_=_C2938( C1336 C2938 ) C1336_=_C3204( C1336 C3204 ) C1336_=_C3205( C1336 C3205 ) C1336_=_C3206( C1336 C3206 ) C1336_=_C3207( C1336 C3207 ) C1336_=_C3208( C1336 C3208 ) \nC1336_=_C3209( C1336 C3209 ) C1336_=_C3210( C1336 C3210 ) C1336_=_C3211( C1336 C3211 ) C1336_=_C3212( C1336 C3212 ) C1336_=_C3214( C1336 C3214 ) C1336_=_C3215( C1336 C3215 ) \nC1336_=_C3216( C1336 C3216 ) C1358_=_C1450( C1358 C1450 ) C1358_=_C1728( C1358 C1728 ) C1358_=_C2100( C1358 C2100 ) C1358_=_C2138( C1358 C2138 ) C1358_=_C2492( C1358 C2492 ) \nC1358_=_C2493( C1358 C2493 ) C1358_=_C2494( C1358 C2494 ) C1358_=_C2495( C1358 C2495 ) C1358_=_C2496( C1358 C2496 ) C1358_=_C2497( C1358 C2497 ) C1358_=_C2498( C1358 C2498 ) \nC1358_=_C2499( C1358 C2499 ) C1358_=_C2500( C1358 C2500 ) C1358_=_C2501( C1358 C2501 ) C1358_=_C2502( C1358 C2502 ) C1358_=_C2503(</w:t>
      </w:r>
    </w:p>
    <w:p>
      <w:pPr>
        <w:pStyle w:val="PreformattedText"/>
        <w:bidi w:val="0"/>
        <w:spacing w:before="0" w:after="0"/>
        <w:jc w:val="left"/>
        <w:rPr/>
      </w:pPr>
      <w:r>
        <w:rPr/>
        <w:t xml:space="preserve"> </w:t>
      </w:r>
      <w:r>
        <w:rPr/>
        <w:t>C1358 C2503 ) C1358_=_C2504( C1358 C2504 ) \nC1358_=_C2505( C1358 C2505 ) C1358_=_C2506( C1358 C2506 ) C1358_=_C2507( C1358 C2507 ) C1358_=_C2508( C1358 C2508 ) C1358_=_C2509( C1358 C2509 ) C1358_=_C2510( C1358 C2510 ) \nC1358_=_C2511( C1358 C2511 ) C1449_=_C1450( C1449 C1450 ) C1449_=_C1679( C1449 C1679 ) C1449_=_C1842( C1449 C1842 ) C1449_=_C2017( C1449 C2017 ) C1449_=_C2118( C1449 C2118 ) \nC1449_=_C2138( C1449 C2138 ) C1449_=_C2139( C1449 C2139 ) C1449_=_C2140( C1449 C2140 ) C1449_=_C2141( C1449 C2141 ) C1449_=_C2142( C1449 C2142 ) C1449_=_C2144( C1449 C2144 ) \nC1449_=_C2145( C1449 C2145 ) C1449_=_C2146( C1449 C2146 ) C1449_=_C2147( C1449 C2147 ) C1449_=_C2148( C1449 C2148 ) C1449_=_C2149( C1449 C2149 ) C1449_=_C2150( C1449 C2150 ) \nC1449_=_C2151( C1449 C2151 ) C1449_=_C2152( C1449 C2152 ) C1449_=_C2154( C1449 C2154 ) C1449_=_C2155( C1449 C2155 ) C1449_=_C2156( C1449 C2156 ) C1450_=_C1728( C1450 C1728 ) \nC1450_=_C2100( C1450 C2100 ) C1450_=_C2138( C1450 C2138 ) C1450_=_C2492( C1450 C2492 ) C1450_=_C2493( C1450 C2493 ) C1450_=_C2494( C1450 C2494 ) C1450_=_C2495( C1450 C2495 ) \nC1450_=_C2496( C1450 C2496 ) C1450_=_C2497( C1450 C2497 ) C1450_=_C2498( C1450 C2498 ) C1450_=_C2499( C1450 C2499 ) C1450_=_C2500( C1450 C2500 ) C1450_=_C2501( C1450 C2501 ) \nC1450_=_C2502( C1450 C2502 ) C1450_=_C2503( C1450 C2503 ) C1450_=_C2504( C1450 C2504 ) C1450_=_C2505( C1450 C2505 ) C1450_=_C2506( C1450 C2506 ) C1450_=_C2507( C1450 C2507 ) \nC1450_=_C2508( C1450 C2508 ) C1450_=_C2509( C1450 C2509 ) C1450_=_C2510( C1450 C2510 ) C1450_=_C2511( C1450 C2511 ) C1590_=_C1678( C1590 C1678 ) C1590_=_C1679( C1590 C1679 ) \nC1590_=_C1681( C1590 C1681 ) C1590_=_C1682( C1590 C1682 ) C1590_=_C1683( C1590 C1683 ) C1590_=_C1684( C1590 C1684 ) C1590_=_C1685( C1590 C1685 ) C1590_=_C1686( C1590 C1686 ) \nC1590_=_C1687( C1590 C1687 ) C1590_=_C1688( C1590 C1688 ) C1590_=_C1689( C1590 C1689 ) C1590_=_C1690( C1590 C1690 ) C1590_=_C1691( C1590 C1691 ) C1590_=_C1692( C1590 C1692 ) \nC1590_=_C1693( C1590 C1693 ) C1590_=_C1694( C1590 C1694 ) C1590_=_C1695( C1590 C1695 ) C1590_=_C1696( C1590 C1696 ) C1590_=_C1697( C1590 C1697 ) C1590_=_C1698( C1590 C1698 ) \nC1590_=_C1699( C1590 C1699 ) C1590_=_C1700( C1590 C1700 ) C1590_=_C1701( C1590 C1701 ) C1678_=_C1679( C1678 C1679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9_=_C1681( C1679 C1681 ) C1679_=_C1682( C1679 C1682 ) C1679_=_C1683( C1679 C1683 ) C1679_=_C1684( C1679 C1684 ) C1679_=_C1685( C1679 C1685 ) \nC1679_=_C1686( C1679 C1686 ) C1679_=_C1687( C1679 C1687 ) C1679_=_C1688( C1679 C1688 ) C1679_=_C1689( C1679 C1689 ) C1679_=_C1690( C1679 C1690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842( C1679 C1842 ) C1679_=_C2017( C1679 C2017 ) \nC1679_=_C2118( C1679 C2118 ) C1679_=_C2138( C1679 C2138 ) C1679_=_C2139( C1679 C2139 ) C1679_=_C2140( C1679 C2140 ) C1679_=_C2141( C1679 C2141 ) C1679_=_C2142( C1679 C2142 ) \nC1679_=_C2144( C1679 C2144 ) C1679_=_C2145( C1679 C2145 ) C1679_=_C2146( C1679 C2146 ) C1679_=_C2147( C1679 C2147 ) C1679_=_C2148( C1679 C2148 ) C1679_=_C2149( C1679 C2149 ) \nC1679_=_C2150( C1679 C2150 ) C1679_=_C2151( C1679 C2151 ) C1679_=_C2152( C1679 C2152 ) C1679_=_C2154( C1679 C2154 ) C1679_=_C2155( C1679 C2155 ) C1679_=_C2156( C1679 C2156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1_=_C1697( C1681 C1697 ) C1681_=_C1698( C1681 C1698 ) C1681_=_C1699( C1681 C1699 ) \nC1681_=_C1700( C1681 C1700 ) C1681_=_C1701( C1681 C1701 ) C1682_=_C1683( C1682 C1683 ) C1682_=_C1684( C1682 C1684 ) C1682_=_C1685( C1682 C1685 ) C1682_=_C1686( C1682 C1686 ) \nC1682_=_C1687( C1682 C1687 ) C1682_=_C1688( C1682 C1688 ) C1682_=_C1689( C1682 C1689 ) C1682_=_C1690( C1682 C1690 ) C1682_=_C1691( C1682 C1691 ) C1682_=_C1692( C1682 C1692 ) \nC1682_=_C1693( C1682 C1693 ) C1682_=_C1694( C1682 C1694 ) C1682_=_C1695( C1682 C1695 ) C1682_=_C1696( C1682 C1696 ) C1682_=_C1697( C1682 C1697 ) C1682_=_C1698( C1682 C1698 ) \nC1682_=_C1699( C1682 C1699 ) C1682_=_C1700( C1682 C1700 ) C1682_=_C1701( C1682 C1701 ) C1682_=_C2141( C1682 C2141 ) C1682_=_C2492( C1682 C2492 ) C1682_=_C2835( C1682 C2835 ) \nC1682_=_C2846( C1682 C2846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4_=_C1697( C1684 C1697 ) C1684_=_C1698( C1684 C1698 ) C1684_=_C1699( C1684 C1699 ) C1684_=_C1700( C1684 C1700 ) C1684_=_C1701( C1684 C1701 ) \nC1685_=_C1686( C1685 C1686 ) C1685_=_C1687( C1685 C1687 ) C1685_=_C1688( C1685 C1688 ) C1685_=_C1689( C1685 C1689 ) C1685_=_C1690( C1685 C1690 ) C1685_=_C1691( C1685 C1691 ) \nC1685_=_C1692( C1685 C1692 ) C1685_=_C1693( C1685 C1693 ) C1685_=_C1694( C1685 C1694 ) C1685_=_C1695( C1685 C1695 ) C1685_=_C1696( C1685 C1696 ) C1685_=_C1697( C1685 C1697 ) \nC1685_=_C1698( C1685 C1698 ) C1685_=_C1699( C1685 C1699 ) C1685_=_C1700( C1685 C1700 ) C1685_=_C1701( C1685 C1701 ) C1685_=_C1850( C1685 C1850 ) C1685_=_C1912( C1685 C1912 ) \nC1685_=_C1933( C1685 C1933 ) C1685_=_C2021( C1685 C2021 ) C1685_=_C2369( C1685 C2369 ) C1685_=_C2495( C1685 C2495 ) C1685_=_C2771( C1685 C2771 ) C1685_=_C2835( C1685 C2835 ) \nC1685_=_C2938( C1685 C2938 ) C1685_=_C3204( C1685 C3204 ) C1685_=_C3205( C1685 C3205 ) C1685_=_C3206( C1685 C3206 ) C1685_=_C3207( C1685 C3207 ) C1685_=_C3208( C1685 C3208 ) \nC1685_=_C3209( C1685 C3209 ) C1685_=_C3210( C1685 C3210 ) C1685_=_C3211( C1685 C3211 ) C1685_=_C3212( C1685 C3212 ) C1685_=_C3214( C1685 C3214 ) C1685_=_C3215( C1685 C3215 ) \nC1685_=_C3216( C1685 C3216 ) C1686_=_C1687( C1686 C1687 ) C1686_=_C1688( C1686 C1688 ) C1686_=_C1689( C1686 C1689 ) C1686_=_C1690( C1686 C1690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2150( C1689 C2150 ) C1689_=_C2502( C1689 C2502 ) C1689_=_C3208( C1689 C3208 ) C1689_=_C3887( C1689 C3887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2151( C1690 C2151 ) C1690_=_C2503( C1690 C2503 ) \nC1690_=_C3209( C1690 C3209 ) C1690_=_C3893( C1690 C3893 ) C1691_=_C1692( C1691 C1692 ) C1691_=_C1693( C1691 C1693 ) C1691_=_C1694( C1691 C1694 ) C1691_=_C1695( C1691 C1695 ) \nC1691_=_C1696( C1691 C1696 ) C1691_=_C1697( C1691 C1697 ) C1691_=_C1698( C1691 C1698 ) C1691_=_C1699( C1691 C1699 ) C1691_=_C1700( C1691 C1700 ) C1691_=_C1701( C1691 C1701 ) \nC1692_=_C1693(</w:t>
      </w:r>
    </w:p>
    <w:p>
      <w:pPr>
        <w:pStyle w:val="PreformattedText"/>
        <w:bidi w:val="0"/>
        <w:spacing w:before="0" w:after="0"/>
        <w:jc w:val="left"/>
        <w:rPr/>
      </w:pPr>
      <w:r>
        <w:rPr/>
        <w:t xml:space="preserve"> </w:t>
      </w:r>
      <w:r>
        <w:rPr/>
        <w:t>C1692 C1693 ) C1692_=_C1694( C1692 C1694 ) C1692_=_C1695( C1692 C1695 ) C1692_=_C1696( C1692 C1696 ) C1692_=_C1697( C1692 C1697 ) C1692_=_C1698( C1692 C1698 ) \nC1692_=_C1699( C1692 C1699 ) C1692_=_C1700( C1692 C1700 ) C1692_=_C1701( C1692 C1701 ) C1693_=_C1694( C1693 C1694 ) C1693_=_C1695( C1693 C1695 ) C1693_=_C1696( C1693 C1696 ) \nC1693_=_C1697( C1693 C1697 ) C1693_=_C1698( C1693 C1698 ) C1693_=_C1699( C1693 C1699 ) C1693_=_C1700( C1693 C1700 ) C1693_=_C1701( C1693 C1701 ) C1694_=_C1695( C1694 C1695 ) \nC1694_=_C1696( C1694 C1696 ) C1694_=_C1697( C1694 C1697 ) C1694_=_C1698( C1694 C1698 ) C1694_=_C1699( C1694 C1699 ) C1694_=_C1700( C1694 C1700 ) C1694_=_C1701( C1694 C1701 ) \nC1694_=_C4023( C1694 C4023 ) C1695_=_C1696( C1695 C1696 ) C1695_=_C1697( C1695 C1697 ) C1695_=_C1698( C1695 C1698 ) C1695_=_C1699( C1695 C1699 ) C1695_=_C1700( C1695 C1700 ) \nC1695_=_C1701( C1695 C1701 ) C1695_=_C2012( C1695 C2012 ) C1695_=_C2504( C1695 C2504 ) C1695_=_C2558( C1695 C2558 ) C1695_=_C2846( C1695 C2846 ) C1695_=_C3407( C1695 C3407 ) \nC1695_=_C3513( C1695 C3513 ) C1695_=_C3550( C1695 C3550 ) C1695_=_C3627( C1695 C3627 ) C1695_=_C3881( C1695 C3881 ) C1695_=_C3887( C1695 C3887 ) C1695_=_C3893( C1695 C3893 ) \nC1695_=_C4023( C1695 C4023 ) C1695_=_C4051( C1695 C4051 ) C1695_=_C4052( C1695 C4052 ) C1695_=_C4053( C1695 C4053 ) C1695_=_C4054( C1695 C4054 ) C1695_=_C4055( C1695 C4055 ) \nC1696_=_C1697( C1696 C1697 ) C1696_=_C1698( C1696 C1698 ) C1696_=_C1699( C1696 C1699 ) C1696_=_C1700( C1696 C1700 ) C1696_=_C1701( C1696 C1701 ) C1696_=_C2154( C1696 C2154 ) \nC1696_=_C2505( C1696 C2505 ) C1696_=_C3214( C1696 C3214 ) C1696_=_C4051( C1696 C4051 ) C1697_=_C1698( C1697 C1698 ) C1697_=_C1699( C1697 C1699 ) C1697_=_C1700( C1697 C1700 ) \nC1697_=_C1701( C1697 C1701 ) C1698_=_C1699( C1698 C1699 ) C1698_=_C1700( C1698 C1700 ) C1698_=_C1701( C1698 C1701 ) C1699_=_C1700( C1699 C1700 ) C1699_=_C1701( C1699 C1701 ) \nC1699_=_C2156( C1699 C2156 ) C1699_=_C2509( C1699 C2509 ) C1699_=_C3216( C1699 C3216 ) C1699_=_C4053( C1699 C4053 ) C1700_=_C1701( C1700 C1701 ) C1700_=_C2510( C1700 C2510 ) \nC1728_=_C2100( C1728 C2100 ) C1728_=_C2138( C1728 C2138 ) C1728_=_C2492( C1728 C2492 ) C1728_=_C2493( C1728 C2493 ) C1728_=_C2494( C1728 C2494 ) C1728_=_C2495( C1728 C2495 ) \nC1728_=_C2496( C1728 C2496 ) C1728_=_C2497( C1728 C2497 ) C1728_=_C2498( C1728 C2498 ) C1728_=_C2499( C1728 C2499 ) C1728_=_C2500( C1728 C2500 ) C1728_=_C2501( C1728 C2501 ) \nC1728_=_C2502( C1728 C2502 ) C1728_=_C2503( C1728 C2503 ) C1728_=_C2504( C1728 C2504 ) C1728_=_C2505( C1728 C2505 ) C1728_=_C2506( C1728 C2506 ) C1728_=_C2507( C1728 C2507 ) \nC1728_=_C2508( C1728 C2508 ) C1728_=_C2509( C1728 C2509 ) C1728_=_C2510( C1728 C2510 ) C1728_=_C2511( C1728 C2511 ) C1842_=_C1850( C1842 C1850 ) C1842_=_C2017( C1842 C2017 ) \nC1842_=_C2118( C1842 C2118 ) C1842_=_C2138( C1842 C2138 ) C1842_=_C2139( C1842 C2139 ) C1842_=_C2140( C1842 C2140 ) C1842_=_C2141( C1842 C2141 ) C1842_=_C2142( C1842 C2142 ) \nC1842_=_C2144( C1842 C2144 ) C1842_=_C2145( C1842 C2145 ) C1842_=_C2146( C1842 C2146 ) C1842_=_C2147( C1842 C2147 ) C1842_=_C2148( C1842 C2148 ) C1842_=_C2149( C1842 C2149 ) \nC1842_=_C2150( C1842 C2150 ) C1842_=_C2151( C1842 C2151 ) C1842_=_C2152( C1842 C2152 ) C1842_=_C2154( C1842 C2154 ) C1842_=_C2155( C1842 C2155 ) C1842_=_C2156( C1842 C2156 ) \nC1850_=_C1912( C1850 C1912 ) C1850_=_C1933( C1850 C1933 ) C1850_=_C2021( C1850 C2021 ) C1850_=_C2369( C1850 C2369 ) C1850_=_C2495( C1850 C2495 ) C1850_=_C2771( C1850 C2771 ) \nC1850_=_C2835( C1850 C2835 ) C1850_=_C2938( C1850 C2938 ) C1850_=_C3204( C1850 C3204 ) C1850_=_C3205( C1850 C3205 ) C1850_=_C3206( C1850 C3206 ) C1850_=_C3207( C1850 C3207 ) \nC1850_=_C3208( C1850 C3208 ) C1850_=_C3209( C1850 C3209 ) C1850_=_C3210( C1850 C3210 ) C1850_=_C3211( C1850 C3211 ) C1850_=_C3212( C1850 C3212 ) C1850_=_C3214( C1850 C3214 ) \nC1850_=_C3215( C1850 C3215 ) C1850_=_C3216( C1850 C3216 ) C1912_=_C1933( C1912 C1933 ) C1912_=_C2021( C1912 C2021 ) C1912_=_C2369( C1912 C2369 ) C1912_=_C2495( C1912 C2495 ) \nC1912_=_C2771( C1912 C2771 ) C1912_=_C2835( C1912 C2835 ) C1912_=_C2938( C1912 C2938 ) C1912_=_C3204( C1912 C3204 ) C1912_=_C3205( C1912 C3205 ) C1912_=_C3206( C1912 C3206 ) \nC1912_=_C3207( C1912 C3207 ) C1912_=_C3208( C1912 C3208 ) C1912_=_C3209( C1912 C3209 ) C1912_=_C3210( C1912 C3210 ) C1912_=_C3211( C1912 C3211 ) C1912_=_C3212( C1912 C3212 ) \nC1912_=_C3214( C1912 C3214 ) C1912_=_C3215( C1912 C3215 ) C1912_=_C3216( C1912 C3216 ) C1933_=_C2021( C1933 C2021 ) C1933_=_C2369( C1933 C2369 ) C1933_=_C2495( C1933 C2495 ) \nC1933_=_C2771( C1933 C2771 ) C1933_=_C2835( C1933 C2835 ) C1933_=_C2938( C1933 C2938 ) C1933_=_C3204( C1933 C3204 ) C1933_=_C3205( C1933 C3205 ) C1933_=_C3206( C1933 C3206 ) \nC1933_=_C3207( C1933 C3207 ) C1933_=_C3208( C1933 C3208 ) C1933_=_C3209( C1933 C3209 ) C1933_=_C3210( C1933 C3210 ) C1933_=_C3211( C1933 C3211 ) C1933_=_C3212( C1933 C3212 ) \nC1933_=_C3214( C1933 C3214 ) C1933_=_C3215( C1933 C3215 ) C1933_=_C3216( C1933 C3216 ) C2012_=_C2504( C2012 C2504 ) C2012_=_C2558( C2012 C2558 ) C2012_=_C2846( C2012 C2846 ) \nC2012_=_C3407( C2012 C3407 ) C2012_=_C3513( C2012 C3513 ) C2012_=_C3550( C2012 C3550 ) C2012_=_C3627( C2012 C3627 ) C2012_=_C3881( C2012 C3881 ) C2012_=_C3887( C2012 C3887 ) \nC2012_=_C3893( C2012 C3893 ) C2012_=_C4023( C2012 C4023 ) C2012_=_C4051( C2012 C4051 ) C2012_=_C4052( C2012 C4052 ) C2012_=_C4053( C2012 C4053 ) C2012_=_C4054( C2012 C4054 ) \nC2012_=_C4055( C2012 C4055 ) C2017_=_C2021( C2017 C2021 ) C2017_=_C2118( C2017 C2118 ) C2017_=_C2138( C2017 C2138 ) C2017_=_C2139( C2017 C2139 ) C2017_=_C2140( C2017 C2140 ) \nC2017_=_C2141( C2017 C2141 ) C2017_=_C2142( C2017 C2142 ) C2017_=_C2144( C2017 C2144 ) C2017_=_C2145( C2017 C2145 ) C2017_=_C2146( C2017 C2146 ) C2017_=_C2147( C2017 C2147 ) \nC2017_=_C2148( C2017 C2148 ) C2017_=_C2149( C2017 C2149 ) C2017_=_C2150( C2017 C2150 ) C2017_=_C2151( C2017 C2151 ) C2017_=_C2152( C2017 C2152 ) C2017_=_C2154( C2017 C2154 ) \nC2017_=_C2155( C2017 C2155 ) C2017_=_C2156( C2017 C2156 ) C2021_=_C2369( C2021 C2369 ) C2021_=_C2495( C2021 C2495 ) C2021_=_C2771( C2021 C2771 ) C2021_=_C2835( C2021 C2835 ) \nC2021_=_C2938( C2021 C2938 ) C2021_=_C3204( C2021 C3204 ) C2021_=_C3205( C2021 C3205 ) C2021_=_C3206( C2021 C3206 ) C2021_=_C3207( C2021 C3207 ) C2021_=_C3208( C2021 C3208 ) \nC2021_=_C3209( C2021 C3209 ) C2021_=_C3210( C2021 C3210 ) C2021_=_C3211( C2021 C3211 ) C2021_=_C3212( C2021 C3212 ) C2021_=_C3214( C2021 C3214 ) C2021_=_C3215( C2021 C3215 ) \nC2021_=_C3216( C2021 C3216 ) C2100_=_C2138( C2100 C2138 ) C2100_=_C2492( C2100 C2492 ) C2100_=_C2493( C2100 C2493 ) C2100_=_C2494( C2100 C2494 ) C2100_=_C2495( C2100 C2495 ) \nC2100_=_C2496( C2100 C2496 ) C2100_=_C2497( C2100 C2497 ) C2100_=_C2498( C2100 C2498 ) C2100_=_C2499( C2100 C2499 ) C2100_=_C2500( C2100 C2500 ) C2100_=_C2501( C2100 C2501 ) \nC2100_=_C2502( C2100 C2502 ) C2100_=_C2503( C2100 C2503 ) C2100_=_C2504( C2100 C2504 ) C2100_=_C2505( C2100 C2505 ) C2100_=_C2506( C2100 C2506 ) C2100_=_C2507( C2100 C2507 ) \nC2100_=_C2508( C2100 C2508 ) C2100_=_C2509( C2100 C2509 ) C2100_=_C2510( C2100 C2510 ) C2100_=_C2511( C2100 C2511 ) C2118_=_C2138( C2118 C2138 ) C2118_=_C2139( C2118 C2139 ) \nC2118_=_C2140( C2118 C2140 ) C2118_=_C2141( C2118 C2141 ) C2118_=_C2142( C2118 C2142 ) C2118_=_C2144( C2118 C2144 ) C2118_=_C2145( C2118 C2145 ) C2118_=_C2146( C2118 C2146 ) \nC2118_=_C2147( C2118 C2147 ) C2118_=_C2148( C2118 C2148 ) C2118_=_C2149( C2118 C2149 ) C2118_=_C2150( C2118 C2150 ) C2118_=_C2151( C2118 C2151 ) C2118_=_C2152( C2118 C2152 ) \nC2118_=_C2154( C2118 C2154 ) C2118_=_C2155( C2118 C2155 ) C2118_=_C2156( C2118 C2156 ) C2138_=_C2139( C2138 C2139 ) C2138_=_C2140( C2138 C2140 ) C2138_=_C2141( C2138 C2141 ) \nC2138_=_C2142( C2138 C2142 ) C2138_=_C2144( C2138 C2144 ) C2138_=_C2145( C2138 C2145 ) C2138_=_C2146( C2138 C2146 ) C2138_=_C2147( C2138 C2147 ) C2138_=_C2148( C2138 C2148 ) \nC2138_=_C2149( C2138 C2149 ) C2138_=_C2150( C2138 C2150 ) C2138_=_C2151( C2138 C2151 ) C2138_=_C2152( C2138 C2152 ) C2138_=_C2154( C2138 C2154 ) C2138_=_C2155( C2138 C2155 ) \nC2138_=_C2156( C2138 C2156 ) C2138_=_C2492( C2138 C2492 ) C2138_=_C2493( C2138 C2493 ) C2138_=_C2494( C2138 C2494 ) C2138_=_C2495( C2138 C2495 ) C2138_=_C2496( C2138 C2496 ) \nC2138_=_C2497( C2138 C2497 ) C2138_=_C2498( C2138 C2498 ) C2138_=_C2499( C2138 C2499 ) C2138_=_C2500( C2138 C2500 ) C2138_=_C2501( C2138 C2501 ) C2138_=_C2502( C2138 C2502 ) \nC2138_=_C2503( C2138 C2503 ) C2138_=_C2504( C2138 C2504 ) C2138_=_C2505( C2138 C2505 ) C2138_=_C2506( C2138 C2506 ) C2138_=_C2507( C2138 C2507 ) C2138_=_C2508( C2138 C2508 ) \nC2138_=_C2509( C2138 C2509 ) C2138_=_C2510( C2138 C2510 ) C2138_=_C2511( C2138 C2511 ) C2139_=_C2140( C2139 C2140 ) C2139_=_C2141( C2139 C2141 ) C2139_=_C2142( C2139 C2142 ) \nC2139_=_C2144( C2139 C2144 ) C2139_=_C2145( C2139 C2145 ) C2139_=_C2146( C2139 C2146 ) C2139_=_C2147( C2139 C2147 ) C2139_=_C2148( C2139 C2148 ) C2139_=_C2149( C2139 C2149 ) \nC2139_=_C2150( C2139 C2150 ) C2139_=_C2151( C2139 C2151 ) C2139_=_C2152( C2139 C2152 ) C2139_=_C2154( C2139 C2154 ) C2139_=_C2155( C2139 C2155 ) C2139_=_C2156( C2139 C2156 ) \nC2140_=_C2141( C2140 C2141 ) C2140_=_C2142( C2140 C2142 ) C2140_=_C2144( C2140 C2144 ) C2140_=_C2145( C2140 C2145 ) C2140_=_C2146( C2140 C2146 ) C2140_=_C2147( C2140 C2147 ) \nC2140_=_C2148( C2140 C2148 ) C2140_=_C2149( C2140 C2149 ) C2140_=_C2150( C2140 C2150 ) C2140_=_C2151( C2140 C2151 ) C2140_=_C2152( C2140 C2152 ) C2140_=_C2154( C2140 C2154 ) \nC2140_=_C2155( C2140 C2155 ) C2140_=_C2156( C2140 C2156 ) C2140_=_C2771( C2140 C2771 ) C2141_=_C2142( C2141 C2142 ) C2141_=_C2144( C2141 C2144 ) C2141_=_C2145( C2141 C2145 ) \nC2141_=_C2146( C2141 C2146 ) C2141_=_C2147( C2141 C2147 ) C2141_=_C2148( C2141 C2148 ) C2141_=_C2149( C2141 C2149 ) C2141_=_C2150( C2141 C2150 ) C2141_=_C2151( C2141 C2151 ) \nC2141_=_C2152( C2141 C2152 ) C2141_=_C2154( C2141 C2154 ) C2141_=_C2155(</w:t>
      </w:r>
    </w:p>
    <w:p>
      <w:pPr>
        <w:pStyle w:val="PreformattedText"/>
        <w:bidi w:val="0"/>
        <w:spacing w:before="0" w:after="0"/>
        <w:jc w:val="left"/>
        <w:rPr/>
      </w:pPr>
      <w:r>
        <w:rPr/>
        <w:t xml:space="preserve"> </w:t>
      </w:r>
      <w:r>
        <w:rPr/>
        <w:t>C2141 C2155 ) C2141_=_C2156( C2141 C2156 ) C2141_=_C2492( C2141 C2492 ) C2141_=_C2835( C2141 C2835 ) \nC2141_=_C2846( C2141 C2846 ) C2142_=_C2144( C2142 C2144 ) C2142_=_C2145( C2142 C2145 ) C2142_=_C2146( C2142 C2146 ) C2142_=_C2147( C2142 C2147 ) C2142_=_C2148( C2142 C2148 ) \nC2142_=_C2149( C2142 C2149 ) C2142_=_C2150( C2142 C2150 ) C2142_=_C2151( C2142 C2151 ) C2142_=_C2152( C2142 C2152 ) C2142_=_C2154( C2142 C2154 ) C2142_=_C2155( C2142 C2155 ) \nC2142_=_C2156( C2142 C2156 ) C2142_=_C2938( C2142 C2938 ) C2144_=_C2145( C2144 C2145 ) C2144_=_C2146( C2144 C2146 ) C2144_=_C2147( C2144 C2147 ) C2144_=_C2148( C2144 C2148 ) \nC2144_=_C2149( C2144 C2149 ) C2144_=_C2150( C2144 C2150 ) C2144_=_C2151( C2144 C2151 ) C2144_=_C2152( C2144 C2152 ) C2144_=_C2154( C2144 C2154 ) C2144_=_C2155( C2144 C2155 ) \nC2144_=_C2156( C2144 C2156 ) C2145_=_C2146( C2145 C2146 ) C2145_=_C2147( C2145 C2147 ) C2145_=_C2148( C2145 C2148 ) C2145_=_C2149( C2145 C2149 ) C2145_=_C2150( C2145 C2150 ) \nC2145_=_C2151( C2145 C2151 ) C2145_=_C2152( C2145 C2152 ) C2145_=_C2154( C2145 C2154 ) C2145_=_C2155( C2145 C2155 ) C2145_=_C2156( C2145 C2156 ) C2145_=_C3204( C2145 C3204 ) \nC2146_=_C2147( C2146 C2147 ) C2146_=_C2148( C2146 C2148 ) C2146_=_C2149( C2146 C2149 ) C2146_=_C2150( C2146 C2150 ) C2146_=_C2151( C2146 C2151 ) C2146_=_C2152( C2146 C2152 ) \nC2146_=_C2154( C2146 C2154 ) C2146_=_C2155( C2146 C2155 ) C2146_=_C2156( C2146 C2156 ) C2147_=_C2148( C2147 C2148 ) C2147_=_C2149( C2147 C2149 ) C2147_=_C2150( C2147 C2150 ) \nC2147_=_C2151( C2147 C2151 ) C2147_=_C2152( C2147 C2152 ) C2147_=_C2154( C2147 C2154 ) C2147_=_C2155( C2147 C2155 ) C2147_=_C2156( C2147 C2156 ) C2147_=_C3206( C2147 C3206 ) \nC2148_=_C2149( C2148 C2149 ) C2148_=_C2150( C2148 C2150 ) C2148_=_C2151( C2148 C2151 ) C2148_=_C2152( C2148 C2152 ) C2148_=_C2154( C2148 C2154 ) C2148_=_C2155( C2148 C2155 ) \nC2148_=_C2156( C2148 C2156 ) C2149_=_C2150( C2149 C2150 ) C2149_=_C2151( C2149 C2151 ) C2149_=_C2152( C2149 C2152 ) C2149_=_C2154( C2149 C2154 ) C2149_=_C2155( C2149 C2155 ) \nC2149_=_C2156( C2149 C2156 ) C2150_=_C2151( C2150 C2151 ) C2150_=_C2152( C2150 C2152 ) C2150_=_C2154( C2150 C2154 ) C2150_=_C2155( C2150 C2155 ) C2150_=_C2156( C2150 C2156 ) \nC2150_=_C2502( C2150 C2502 ) C2150_=_C3208( C2150 C3208 ) C2150_=_C3887( C2150 C3887 ) C2151_=_C2152( C2151 C2152 ) C2151_=_C2154( C2151 C2154 ) C2151_=_C2155( C2151 C2155 ) \nC2151_=_C2156( C2151 C2156 ) C2151_=_C2503( C2151 C2503 ) C2151_=_C3209( C2151 C3209 ) C2151_=_C3893( C2151 C3893 ) C2152_=_C2154( C2152 C2154 ) C2152_=_C2155( C2152 C2155 ) \nC2152_=_C2156( C2152 C2156 ) C2152_=_C3210( C2152 C3210 ) C2154_=_C2155( C2154 C2155 ) C2154_=_C2156( C2154 C2156 ) C2154_=_C2505( C2154 C2505 ) C2154_=_C3214( C2154 C3214 ) \nC2154_=_C4051( C2154 C4051 ) C2155_=_C2156( C2155 C2156 ) C2155_=_C3215( C2155 C3215 ) C2156_=_C2509( C2156 C2509 ) C2156_=_C3216( C2156 C3216 ) C2156_=_C4053( C2156 C4053 ) \nC2369_=_C2495( C2369 C2495 ) C2369_=_C2771( C2369 C2771 ) C2369_=_C2835( C2369 C2835 ) C2369_=_C2938( C2369 C2938 ) C2369_=_C3204( C2369 C3204 ) C2369_=_C3205( C2369 C3205 ) \nC2369_=_C3206( C2369 C3206 ) C2369_=_C3207( C2369 C3207 ) C2369_=_C3208( C2369 C3208 ) C2369_=_C3209( C2369 C3209 ) C2369_=_C3210( C2369 C3210 ) C2369_=_C3211( C2369 C3211 ) \nC2369_=_C3212( C2369 C3212 ) C2369_=_C3214( C2369 C3214 ) C2369_=_C3215( C2369 C3215 ) C2369_=_C3216( C2369 C3216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2_=_C2835( C2492 C2835 ) \nC2492_=_C2846( C2492 C2846 ) C2493_=_C2494( C2493 C2494 ) C2493_=_C2495( C2493 C2495 ) C2493_=_C2496( C2493 C2496 ) C2493_=_C2497( C2493 C2497 ) C2493_=_C2498( C2493 C2498 ) \nC2493_=_C2499( C2493 C2499 ) C2493_=_C2500( C2493 C2500 ) C2493_=_C2501( C2493 C2501 ) C2493_=_C2502( C2493 C2502 ) C2493_=_C2503( C2493 C2503 ) C2493_=_C2504( C2493 C2504 ) \nC2493_=_C2505( C2493 C2505 ) C2493_=_C2506( C2493 C2506 ) C2493_=_C2507( C2493 C2507 ) C2493_=_C2508( C2493 C2508 ) C2493_=_C2509( C2493 C2509 ) C2493_=_C2510( C2493 C2510 ) \nC2493_=_C2511( C2493 C2511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4_=_C2511( C2494 C2511 ) \nC2495_=_C2496( C2495 C2496 ) C2495_=_C2497( C2495 C2497 ) C2495_=_C2498( C2495 C2498 ) C2495_=_C2499( C2495 C2499 ) C2495_=_C2500( C2495 C2500 ) C2495_=_C2501( C2495 C2501 ) \nC2495_=_C2502( C2495 C2502 ) C2495_=_C2503( C2495 C2503 ) C2495_=_C2504( C2495 C2504 ) C2495_=_C2505( C2495 C2505 ) C2495_=_C2506( C2495 C2506 ) C2495_=_C2507( C2495 C2507 ) \nC2495_=_C2508( C2495 C2508 ) C2495_=_C2509( C2495 C2509 ) C2495_=_C2510( C2495 C2510 ) C2495_=_C2511( C2495 C2511 ) C2495_=_C2771( C2495 C2771 ) C2495_=_C2835( C2495 C2835 ) \nC2495_=_C2938( C2495 C2938 ) C2495_=_C3204( C2495 C3204 ) C2495_=_C3205( C2495 C3205 ) C2495_=_C3206( C2495 C3206 ) C2495_=_C3207( C2495 C3207 ) C2495_=_C3208( C2495 C3208 ) \nC2495_=_C3209( C2495 C3209 ) C2495_=_C3210( C2495 C3210 ) C2495_=_C3211( C2495 C3211 ) C2495_=_C3212( C2495 C3212 ) C2495_=_C3214( C2495 C3214 ) C2495_=_C3215( C2495 C3215 ) \nC2495_=_C3216( C2495 C3216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1_=_C2502( C2501 C2502 ) C2501_=_C2503( C2501 C2503 ) C2501_=_C2504( C2501 C2504 ) C2501_=_C2505( C2501 C2505 ) C2501_=_C2506( C2501 C2506 ) C2501_=_C2507( C2501 C2507 ) \nC2501_=_C2508( C2501 C2508 ) C2501_=_C2509( C2501 C2509 ) C2501_=_C2510( C2501 C2510 ) C2501_=_C2511( C2501 C2511 ) C2502_=_C2503( C2502 C2503 ) C2502_=_C2504( C2502 C2504 ) \nC2502_=_C2505( C2502 C2505 ) C2502_=_C2506( C2502 C2506 ) C2502_=_C2507( C2502 C2507 ) C2502_=_C2508( C2502 C2508 ) C2502_=_C2509( C2502 C2509 ) C2502_=_C2510( C2502 C2510 ) \nC2502_=_C2511( C2502 C2511 ) C2502_=_C3208( C2502 C3208 ) C2502_=_C3887( C2502 C3887 ) C2503_=_C2504( C2503 C2504 ) C2503_=_C2505( C2503 C2505 ) C2503_=_C2506( C2503 C2506 ) \nC2503_=_C2507( C2503 C2507 ) C2503_=_C2508( C2503 C2508 ) C2503_=_C2509( C2503 C2509 ) C2503_=_C2510( C2503 C2510 ) C2503_=_C2511( C2503 C2511 ) C2503_=_C3209( C2503 C3209 ) \nC2503_=_C3893( C2503 C3893 ) C2504_=_C2505( C2504 C2505 ) C2504_=_C2506( C2504 C2506 ) C2504_=_C2507( C2504 C2507 ) C2504_=_C2508( C2504 C2508 ) C2504_=_C2509( C2504 C2509 ) \nC2504_=_C2510( C2504 C2510 ) C2504_=_C2511( C2504 C2511 ) C2504_=_C2558( C2504 C2558 ) C2504_=_C2846( C2504 C2846 ) C2504_=_C3407( C2504 C3407 ) C2504_=_C3513( C2504 C3513 ) \nC2504_=_C3550( C2504 C3550 ) C2504_=_C3627( C2504 C3627 ) C2504_=_C3881( C2504 C3881 ) C2504_=_C3887( C2504 C3887 ) C2504_=_C3893( C2504 C3893 ) C2504_=_C4023( C2504 C4023 ) \nC2504_=_C4051( C2504 C4051 ) C2504_=_C4052( C2504 C4052 ) C2504_=_C4053( C2504 C4053 ) C2504_=_C4054( C2504 C4054 ) C2504_=_C4055( C2504 C4055 ) C2505_=_C2506( C2505 C2506 ) \nC2505_=_C2507( C2505 C2507 ) C2505_=_C2508( C2505 C2508 ) C2505_=_C2509( C2505 C2509 ) C2505_=_C2510( C2505 C2510 ) C2505_=_C2511( C2505 C2511 ) C2505_=_C3214( C2505 C3214 ) \nC2505_=_C4051( C2505 C4051 ) C2506_=_C2507( C2506 C2507 ) C2506_=_C2508( C2506 C2508 ) C2506_=_C2509( C2506 C2509 ) C2506_=_C2510( C2506 C2510 ) C2506_=_C2511( C2506 C2511 ) \nC2507_=_C2508( C2507 C2508 ) C2507_=_C2509( C2507 C2509 ) C2507_=_C2510( C2507 C2510 ) C2507_=_C2511( C2507 C2511 ) C2508_=_C2509(</w:t>
      </w:r>
    </w:p>
    <w:p>
      <w:pPr>
        <w:pStyle w:val="PreformattedText"/>
        <w:bidi w:val="0"/>
        <w:spacing w:before="0" w:after="0"/>
        <w:jc w:val="left"/>
        <w:rPr/>
      </w:pPr>
      <w:r>
        <w:rPr/>
        <w:t xml:space="preserve"> </w:t>
      </w:r>
      <w:r>
        <w:rPr/>
        <w:t>C2508 C2509 ) C2508_=_C2510( C2508 C2510 ) \nC2508_=_C2511( C2508 C2511 ) C2509_=_C2510( C2509 C2510 ) C2509_=_C2511( C2509 C2511 ) C2509_=_C3216( C2509 C3216 ) C2509_=_C4053( C2509 C4053 ) C2510_=_C2511( C2510 C2511 ) \nC2558_=_C2846( C2558 C2846 ) C2558_=_C3407( C2558 C3407 ) C2558_=_C3513( C2558 C3513 ) C2558_=_C3550( C2558 C3550 ) C2558_=_C3627( C2558 C3627 ) C2558_=_C3881( C2558 C3881 ) \nC2558_=_C3887( C2558 C3887 ) C2558_=_C3893( C2558 C3893 ) C2558_=_C4023( C2558 C4023 ) C2558_=_C4051( C2558 C4051 ) C2558_=_C4052( C2558 C4052 ) C2558_=_C4053( C2558 C4053 ) \nC2558_=_C4054( C2558 C4054 ) C2558_=_C4055( C2558 C4055 ) C2771_=_C2835( C2771 C2835 ) C2771_=_C2938( C2771 C2938 ) C2771_=_C3204( C2771 C3204 ) C2771_=_C3205( C2771 C3205 ) \nC2771_=_C3206( C2771 C3206 ) C2771_=_C3207( C2771 C3207 ) C2771_=_C3208( C2771 C3208 ) C2771_=_C3209( C2771 C3209 ) C2771_=_C3210( C2771 C3210 ) C2771_=_C3211( C2771 C3211 ) \nC2771_=_C3212( C2771 C3212 ) C2771_=_C3214( C2771 C3214 ) C2771_=_C3215( C2771 C3215 ) C2771_=_C3216( C2771 C3216 ) C2835_=_C2846( C2835 C2846 ) C2835_=_C2938( C2835 C2938 ) \nC2835_=_C3204( C2835 C3204 ) C2835_=_C3205( C2835 C3205 ) C2835_=_C3206( C2835 C3206 ) C2835_=_C3207( C2835 C3207 ) C2835_=_C3208( C2835 C3208 ) C2835_=_C3209( C2835 C3209 ) \nC2835_=_C3210( C2835 C3210 ) C2835_=_C3211( C2835 C3211 ) C2835_=_C3212( C2835 C3212 ) C2835_=_C3214( C2835 C3214 ) C2835_=_C3215( C2835 C3215 ) C2835_=_C3216( C2835 C3216 ) \nC2846_=_C3407( C2846 C3407 ) C2846_=_C3513( C2846 C3513 ) C2846_=_C3550( C2846 C3550 ) C2846_=_C3627( C2846 C3627 ) C2846_=_C3881( C2846 C3881 ) C2846_=_C3887( C2846 C3887 ) \nC2846_=_C3893( C2846 C3893 ) C2846_=_C4023( C2846 C4023 ) C2846_=_C4051( C2846 C4051 ) C2846_=_C4052( C2846 C4052 ) C2846_=_C4053( C2846 C4053 ) C2846_=_C4054( C2846 C4054 ) \nC2846_=_C4055( C2846 C4055 ) C2938_=_C3204( C2938 C3204 ) C2938_=_C3205( C2938 C3205 ) C2938_=_C3206( C2938 C3206 ) C2938_=_C3207( C2938 C3207 ) C2938_=_C3208( C2938 C3208 ) \nC2938_=_C3209( C2938 C3209 ) C2938_=_C3210( C2938 C3210 ) C2938_=_C3211( C2938 C3211 ) C2938_=_C3212( C2938 C3212 ) C2938_=_C3214( C2938 C3214 ) C2938_=_C3215( C2938 C3215 ) \nC2938_=_C3216( C2938 C3216 ) C3204_=_C3205( C3204 C3205 ) C3204_=_C3206( C3204 C3206 ) C3204_=_C3207( C3204 C3207 ) C3204_=_C3208( C3204 C3208 ) C3204_=_C3209( C3204 C3209 ) \nC3204_=_C3210( C3204 C3210 ) C3204_=_C3211( C3204 C3211 ) C3204_=_C3212( C3204 C3212 ) C3204_=_C3214( C3204 C3214 ) C3204_=_C3215( C3204 C3215 ) C3204_=_C3216( C3204 C3216 ) \nC3205_=_C3206( C3205 C3206 ) C3205_=_C3207( C3205 C3207 ) C3205_=_C3208( C3205 C3208 ) C3205_=_C3209( C3205 C3209 ) C3205_=_C3210( C3205 C3210 ) C3205_=_C3211( C3205 C3211 ) \nC3205_=_C3212( C3205 C3212 ) C3205_=_C3214( C3205 C3214 ) C3205_=_C3215( C3205 C3215 ) C3205_=_C3216( C3205 C3216 ) C3206_=_C3207( C3206 C3207 ) C3206_=_C3208( C3206 C3208 ) \nC3206_=_C3209( C3206 C3209 ) C3206_=_C3210( C3206 C3210 ) C3206_=_C3211( C3206 C3211 ) C3206_=_C3212( C3206 C3212 ) C3206_=_C3214( C3206 C3214 ) C3206_=_C3215( C3206 C3215 ) \nC3206_=_C3216( C3206 C3216 ) C3207_=_C3208( C3207 C3208 ) C3207_=_C3209( C3207 C3209 ) C3207_=_C3210( C3207 C3210 ) C3207_=_C3211( C3207 C3211 ) C3207_=_C3212( C3207 C3212 ) \nC3207_=_C3214( C3207 C3214 ) C3207_=_C3215( C3207 C3215 ) C3207_=_C3216( C3207 C3216 ) C3208_=_C3209( C3208 C3209 ) C3208_=_C3210( C3208 C3210 ) C3208_=_C3211( C3208 C3211 ) \nC3208_=_C3212( C3208 C3212 ) C3208_=_C3214( C3208 C3214 ) C3208_=_C3215( C3208 C3215 ) C3208_=_C3216( C3208 C3216 ) C3208_=_C3887( C3208 C3887 ) C3209_=_C3210( C3209 C3210 ) \nC3209_=_C3211( C3209 C3211 ) C3209_=_C3212( C3209 C3212 ) C3209_=_C3214( C3209 C3214 ) C3209_=_C3215( C3209 C3215 ) C3209_=_C3216( C3209 C3216 ) C3209_=_C3893( C3209 C3893 ) \nC3210_=_C3211( C3210 C3211 ) C3210_=_C3212( C3210 C3212 ) C3210_=_C3214( C3210 C3214 ) C3210_=_C3215( C3210 C3215 ) C3210_=_C3216( C3210 C3216 ) C3211_=_C3212( C3211 C3212 ) \nC3211_=_C3214( C3211 C3214 ) C3211_=_C3215( C3211 C3215 ) C3211_=_C3216( C3211 C3216 ) C3212_=_C3214( C3212 C3214 ) C3212_=_C3215( C3212 C3215 ) C3212_=_C3216( C3212 C3216 ) \nC3214_=_C3215( C3214 C3215 ) C3214_=_C3216( C3214 C3216 ) C3214_=_C4051( C3214 C4051 ) C3215_=_C3216( C3215 C3216 ) C3216_=_C4053( C3216 C4053 ) C3407_=_C3513( C3407 C3513 ) \nC3407_=_C3550( C3407 C3550 ) C3407_=_C3627( C3407 C3627 ) C3407_=_C3881( C3407 C3881 ) C3407_=_C3887( C3407 C3887 ) C3407_=_C3893( C3407 C3893 ) C3407_=_C4023( C3407 C4023 ) \nC3407_=_C4051( C3407 C4051 ) C3407_=_C4052( C3407 C4052 ) C3407_=_C4053( C3407 C4053 ) C3407_=_C4054( C3407 C4054 ) C3407_=_C4055( C3407 C4055 ) C3513_=_C3550( C3513 C3550 ) \nC3513_=_C3627( C3513 C3627 ) C3513_=_C3881( C3513 C3881 ) C3513_=_C3887( C3513 C3887 ) C3513_=_C3893( C3513 C3893 ) C3513_=_C4023( C3513 C4023 ) C3513_=_C4051( C3513 C4051 ) \nC3513_=_C4052( C3513 C4052 ) C3513_=_C4053( C3513 C4053 ) C3513_=_C4054( C3513 C4054 ) C3513_=_C4055( C3513 C4055 ) C3550_=_C3627( C3550 C3627 ) C3550_=_C3881( C3550 C3881 ) \nC3550_=_C3887( C3550 C3887 ) C3550_=_C3893( C3550 C3893 ) C3550_=_C4023( C3550 C4023 ) C3550_=_C4051( C3550 C4051 ) C3550_=_C4052( C3550 C4052 ) C3550_=_C4053( C3550 C4053 ) \nC3550_=_C4054( C3550 C4054 ) C3550_=_C4055( C3550 C4055 ) C3627_=_C3881( C3627 C3881 ) C3627_=_C3887( C3627 C3887 ) C3627_=_C3893( C3627 C3893 ) C3627_=_C4023( C3627 C4023 ) \nC3627_=_C4051( C3627 C4051 ) C3627_=_C4052( C3627 C4052 ) C3627_=_C4053( C3627 C4053 ) C3627_=_C4054( C3627 C4054 ) C3627_=_C4055( C3627 C4055 ) C3881_=_C3887( C3881 C3887 ) \nC3881_=_C3893( C3881 C3893 ) C3881_=_C4023( C3881 C4023 ) C3881_=_C4051( C3881 C4051 ) C3881_=_C4052( C3881 C4052 ) C3881_=_C4053( C3881 C4053 ) C3881_=_C4054( C3881 C4054 ) \nC3881_=_C4055( C3881 C4055 ) C3887_=_C3893( C3887 C3893 ) C3887_=_C4023( C3887 C4023 ) C3887_=_C4051( C3887 C4051 ) C3887_=_C4052( C3887 C4052 ) C3887_=_C4053( C3887 C4053 ) \nC3887_=_C4054( C3887 C4054 ) C3887_=_C4055( C3887 C4055 ) C3893_=_C4023( C3893 C4023 ) C3893_=_C4051( C3893 C4051 ) C3893_=_C4052( C3893 C4052 ) C3893_=_C4053( C3893 C4053 ) \nC3893_=_C4054( C3893 C4054 ) C3893_=_C4055( C3893 C4055 ) C4023_=_C4051( C4023 C4051 ) C4023_=_C4052( C4023 C4052 ) C4023_=_C4053( C4023 C4053 ) C4023_=_C4054( C4023 C4054 ) \nC4023_=_C4055( C4023 C4055 ) C4051_=_C4052( C4051 C4052 ) C4051_=_C4053( C4051 C4053 ) C4051_=_C4054( C4051 C4054 ) C4051_=_C4055( C4051 C4055 ) C4052_=_C4053( C4052 C4053 ) \nC4052_=_C4054( C4052 C4054 ) C4052_=_C4055( C4052 C4055 ) C4053_=_C4054( C4053 C4054 ) C4053_=_C4055( C4053 C4055 ) C4054_=_C4055( C4054 C4055 ) "];154-&gt;249[label="142: C88 C105 C125 C151 C170 \nC191 C252 C271 C277 C282 C306 \nC332 C343 C375 C584 C662 C886 \nC889 C975 C984 C1013 C1039 C1181 \nC1187 C1261 C1264 C1266 C1267 C1268 \nC1269 C1270 C1272 C1273 C1274 C1275 \nC1276 C1277 C1279 C1280 C1281 C1282 \nC1328 C1336 C1358 C1449 C1450 C1590 \nC1678 C1681 C1682 C1683 C1684 C1686 \nC1687 C1688 C1689 C1690 C1691 C1692 \nC1693 C1694 C1696 C1697 C1698 C1699 \nC1700 C1701 C1728 C1842 C1850 C1912 \nC1933 C2012 C2017 C2021 C2100 C2118 \nC2139 C2140 C2141 C2142 C2144 C2145 \nC2146 C2147 C2148 C2149 C2150 C2151 \nC2152 C2154 C2155 C2156 C2369 C2492 \nC2493 C2494 C2496 C2497 C2498 C2499 \nC2500 C2501 C2502 C2503 C2505 C2506 \nC2507 C2508 C2509 C2510 C2511 C2558 \nC2771 C2835 C2846 C2938 C3204 C3205 \nC3206 C3207 C3208 C3209 C3210 C3211 \nC3212 C3214 C3215 C3216 C3407 C3513 \nC3550 C3627 C3881 C3887 C3893 C4023 \nC4051 C4052 C4053 C4054 C4055 \n1704: C88_=_C105 ,C88_=_C125 ,C88_=_C252 ,C88_=_C271 ,C88_=_C282 ,\nC88_=_C584 ,C88_=_C1261 ,C88_=_C1264 ,C88_=_C1266 ,C88_=_C1267 ,C88_=_C1268 ,\nC88_=_C1269 ,C88_=_C1270 ,C88_=_C1272 ,C88_=_C1273 ,C88_=_C1274 ,C88_=_C1275 ,\nC88_=_C1276 ,C88_=_C1277 ,C88_=_C1279 ,C88_=_C1280 ,C88_=_C1281 ,C88_=_C1282 ,\nC105_=_C125 ,C105_=_C252 ,C105_=_C271 ,C105_=_C282 ,C105_=_C584 ,C105_=_C1261 ,\nC105_=_C1264 ,C105_=_C1266 ,C105_=_C1267 ,C105_=_C1268 ,C105_=_C1269 ,C105_=_C1270 ,\nC105_=_C1272 ,C105_=_C1273 ,C105_=_C1274 ,C105_=_C1275 ,C105_=_C1276 ,C105_=_C1277 ,\nC105_=_C1279 ,C105_=_C1280 ,C105_=_C1281 ,C105_=_C1282 ,C125_=_C252 ,C125_=_C271 ,\nC125_=_C282 ,C125_=_C584 ,C125_=_C1261 ,C125_=_C1264 ,C125_=_C1266 ,C125_=_C1267 ,\nC125_=_C1268 ,C125_=_C1269 ,C125_=_C1270 ,C125_=_C1272 ,C125_=_C1273 ,C125_=_C1274 ,\nC125_=_C1275 ,C125_=_C1276 ,C125_=_C1277 ,C125_=_C1279 ,C125_=_C1280 ,C125_=_C1281 ,\nC125_=_C1282 ,C151_=_C170 ,C151_=_C191 ,C151_=_C277 ,C151_=_C306 ,C151_=_C332 ,\nC151_=_C975 ,C151_=_C1181 ,C151_=_C2012 ,C151_=_C2558 ,C151_=_C2846 ,C151_=_C3407 ,\nC151_=_C3513 ,C151_=_C3550 ,C151_=_C3627 ,C151_=_C3881 ,C151_=_C3887 ,C151_=_C3893 ,\nC151_=_C4023 ,C151_=_C4051 ,C151_=_C4052 ,C151_=_C4053 ,C151_=_C4054 ,C151_=_C4055 ,\nC170_=_C191 ,C170_=_C277 ,C170_=_C306 ,C170_=_C332 ,C170_=_C975 ,C170_=_C1181 ,\nC170_=_C2012 ,C170_=_C2558 ,C170_=_C2846 ,C170_=_C3407 ,C170_=_C3513 ,C170_=_C3550 ,\nC170_=_C3627 ,C170_=_C3881 ,C170_=_C3887 ,C170_=_C3893 ,C170_=_C4023 ,C170_=_C4051 ,\nC170_=_C4052 ,C170_=_C4053 ,C170_=_C4054 ,C170_=_C4055 ,C191_=_C277 ,C191_=_C306 ,\nC191_=_C332 ,C191_=_C975 ,C191_=_C1181 ,C191_=_C2012 ,C191_=_C2558 ,C191_=_C2846 ,\nC191_=_C3407 ,C191_=_C3513 ,C191_=_C3550 ,C191_=_C3627 ,C191_=_C3881 ,C191_=_C3887 ,\nC191_=_C3893 ,C191_=_C4023 ,C191_=_C4051 ,C191_=_C4052 ,C191_=_C4053 ,C191_=_C4054 ,\nC191_=_C4055 ,C252_=_C271 ,C252_=_C282 ,C252_=_C584 ,C252_=_C1261 ,C252_=_C1264 ,\nC252_=_C1266 ,C252_=_C1267 ,C252_=_C1268 ,C252_=_C1269 ,C252_=_C1270 ,C252_=_C1272 ,\nC252_=_C1273 ,C252_=_C1274 ,C252_=_C1275 ,C252_=_C1276 ,C252_=_C1277 ,C252_=_C1279 ,\nC252_=_C1280 ,C252_=_C1281 ,C252_=_C1282 ,C271_=_C277 ,C271_=_C282 ,C271_=_C584 ,\nC271_=_C1261 ,C271_=_C1264 ,C271_=_C1266 ,C271_=_C1267 ,C271_=_C1268 ,C271_=_C1269 ,\nC271_=_C1270 ,C271_=_C1272 ,C271_=_C1273 ,C271_=_C1274 ,C271_=_C1275 ,C271_=_C1276 ,\nC271_=_C1277 ,C271_=_C1279 ,C271_=_C1280 ,C271_=_C1281 ,C271_=_C1282 ,C277_=_C306 ,\nC277_=_C332 ,C277_=_C975 ,C277_=_C1181 ,C277_=_C2012</w:t>
      </w:r>
    </w:p>
    <w:p>
      <w:pPr>
        <w:pStyle w:val="PreformattedText"/>
        <w:bidi w:val="0"/>
        <w:spacing w:before="0" w:after="0"/>
        <w:jc w:val="left"/>
        <w:rPr/>
      </w:pPr>
      <w:r>
        <w:rPr/>
        <w:t xml:space="preserve"> </w:t>
      </w:r>
      <w:r>
        <w:rPr/>
        <w:t>,C277_=_C2558 ,C277_=_C2846 ,\nC277_=_C3407 ,C277_=_C3513 ,C277_=_C3550 ,C277_=_C3627 ,C277_=_C3881 ,C277_=_C3887 ,\nC277_=_C3893 ,C277_=_C4023 ,C277_=_C4051 ,C277_=_C4052 ,C277_=_C4053 ,C277_=_C4054 ,\nC277_=_C4055 ,C282_=_C584 ,C282_=_C1261 ,C282_=_C1264 ,C282_=_C1266 ,C282_=_C1267 ,\nC282_=_C1268 ,C282_=_C1269 ,C282_=_C1270 ,C282_=_C1272 ,C282_=_C1273 ,C282_=_C1274 ,\nC282_=_C1275 ,C282_=_C1276 ,C282_=_C1277 ,C282_=_C1279 ,C282_=_C1280 ,C282_=_C1281 ,\nC282_=_C1282 ,C306_=_C332 ,C306_=_C975 ,C306_=_C1181 ,C306_=_C2012 ,C306_=_C2558 ,\nC306_=_C2846 ,C306_=_C3407 ,C306_=_C3513 ,C306_=_C3550 ,C306_=_C3627 ,C306_=_C3881 ,\nC306_=_C3887 ,C306_=_C3893 ,C306_=_C4023 ,C306_=_C4051 ,C306_=_C4052 ,C306_=_C4053 ,\nC306_=_C4054 ,C306_=_C4055 ,C332_=_C975 ,C332_=_C1181 ,C332_=_C2012 ,C332_=_C2558 ,\nC332_=_C2846 ,C332_=_C3407 ,C332_=_C3513 ,C332_=_C3550 ,C332_=_C3627 ,C332_=_C3881 ,\nC332_=_C3887 ,C332_=_C3893 ,C332_=_C4023 ,C332_=_C4051 ,C332_=_C4052 ,C332_=_C4053 ,\nC332_=_C4054 ,C332_=_C4055 ,C343_=_C375 ,C343_=_C662 ,C343_=_C1358 ,C343_=_C1450 ,\nC343_=_C1728 ,C343_=_C2100 ,C343_=_C2492 ,C343_=_C2493 ,C343_=_C2494 ,C343_=_C2496 ,\nC343_=_C2497 ,C343_=_C2498 ,C343_=_C2499 ,C343_=_C2500 ,C343_=_C2501 ,C343_=_C2502 ,\nC343_=_C2503 ,C343_=_C2505 ,C343_=_C2506 ,C343_=_C2507 ,C343_=_C2508 ,C343_=_C2509 ,\nC343_=_C2510 ,C343_=_C2511 ,C375_=_C662 ,C375_=_C1358 ,C375_=_C1450 ,C375_=_C1728 ,\nC375_=_C2100 ,C375_=_C2492 ,C375_=_C2493 ,C375_=_C2494 ,C375_=_C2496 ,C375_=_C2497 ,\nC375_=_C2498 ,C375_=_C2499 ,C375_=_C2500 ,C375_=_C2501 ,C375_=_C2502 ,C375_=_C2503 ,\nC375_=_C2505 ,C375_=_C2506 ,C375_=_C2507 ,C375_=_C2508 ,C375_=_C2509 ,C375_=_C2510 ,\nC375_=_C2511 ,C584_=_C1261 ,C584_=_C1264 ,C584_=_C1266 ,C584_=_C1267 ,C584_=_C1268 ,\nC584_=_C1269 ,C584_=_C1270 ,C584_=_C1272 ,C584_=_C1273 ,C584_=_C1274 ,C584_=_C1275 ,\nC584_=_C1276 ,C584_=_C1277 ,C584_=_C1279 ,C584_=_C1280 ,C584_=_C1281 ,C584_=_C1282 ,\nC662_=_C1358 ,C662_=_C1450 ,C662_=_C1728 ,C662_=_C2100 ,C662_=_C2492 ,C662_=_C2493 ,\nC662_=_C2494 ,C662_=_C2496 ,C662_=_C2497 ,C662_=_C2498 ,C662_=_C2499 ,C662_=_C2500 ,\nC662_=_C2501 ,C662_=_C2502 ,C662_=_C2503 ,C662_=_C2505 ,C662_=_C2506 ,C662_=_C2507 ,\nC662_=_C2508 ,C662_=_C2509 ,C662_=_C2510 ,C662_=_C2511 ,C886_=_C889 ,C886_=_C984 ,\nC886_=_C1187 ,C886_=_C1328 ,C886_=_C1590 ,C886_=_C1678 ,C886_=_C1681 ,C886_=_C1682 ,\nC886_=_C1683 ,C886_=_C1684 ,C886_=_C1686 ,C886_=_C1687 ,C886_=_C1688 ,C886_=_C1689 ,\nC886_=_C1690 ,C886_=_C1691 ,C886_=_C1692 ,C886_=_C1693 ,C886_=_C1694 ,C886_=_C1696 ,\nC886_=_C1697 ,C886_=_C1698 ,C886_=_C1699 ,C886_=_C1700 ,C886_=_C1701 ,C889_=_C1013 ,\nC889_=_C1449 ,C889_=_C1842 ,C889_=_C2017 ,C889_=_C2118 ,C889_=_C2139 ,C889_=_C2140 ,\nC889_=_C2141 ,C889_=_C2142 ,C889_=_C2144 ,C889_=_C2145 ,C889_=_C2146 ,C889_=_C2147 ,\nC889_=_C2148 ,C889_=_C2149 ,C889_=_C2150 ,C889_=_C2151 ,C889_=_C2152 ,C889_=_C2154 ,\nC889_=_C2155 ,C889_=_C2156 ,C975_=_C1181 ,C975_=_C2012 ,C975_=_C2558 ,C975_=_C2846 ,\nC975_=_C3407 ,C975_=_C3513 ,C975_=_C3550 ,C975_=_C3627 ,C975_=_C3881 ,C975_=_C3887 ,\nC975_=_C3893 ,C975_=_C4023 ,C975_=_C4051 ,C975_=_C4052 ,C975_=_C4053 ,C975_=_C4054 ,\nC975_=_C4055 ,C984_=_C1187 ,C984_=_C1328 ,C984_=_C1590 ,C984_=_C1678 ,C984_=_C1681 ,\nC984_=_C1682 ,C984_=_C1683 ,C984_=_C1684 ,C984_=_C1686 ,C984_=_C1687 ,C984_=_C1688 ,\nC984_=_C1689 ,C984_=_C1690 ,C984_=_C1691 ,C984_=_C1692 ,C984_=_C1693 ,C984_=_C1694 ,\nC984_=_C1696 ,C984_=_C1697 ,C984_=_C1698 ,C984_=_C1699 ,C984_=_C1700 ,C984_=_C1701 ,\nC1013_=_C1449 ,C1013_=_C1842 ,C1013_=_C2017 ,C1013_=_C2118 ,C1013_=_C2139 ,C1013_=_C2140 ,\nC1013_=_C2141 ,C1013_=_C2142 ,C1013_=_C2144 ,C1013_=_C2145 ,C1013_=_C2146 ,C1013_=_C2147 ,\nC1013_=_C2148 ,C1013_=_C2149 ,C1013_=_C2150 ,C1013_=_C2151 ,C1013_=_C2152 ,C1013_=_C2154 ,\nC1013_=_C2155 ,C1013_=_C2156 ,C1039_=_C1336 ,C1039_=_C1850 ,C1039_=_C1912 ,C1039_=_C1933 ,\nC1039_=_C2021 ,C1039_=_C2369 ,C1039_=_C2771 ,C1039_=_C2835 ,C1039_=_C2938 ,C1039_=_C3204 ,\nC1039_=_C3205 ,C1039_=_C3206 ,C1039_=_C3207 ,C1039_=_C3208 ,C1039_=_C3209 ,C1039_=_C3210 ,\nC1039_=_C3211 ,C1039_=_C3212 ,C1039_=_C3214 ,C1039_=_C3215 ,C1039_=_C3216 ,C1181_=_C2012 ,\nC1181_=_C2558 ,C1181_=_C2846 ,C1181_=_C3407 ,C1181_=_C3513 ,C1181_=_C3550 ,C1181_=_C3627 ,\nC1181_=_C3881 ,C1181_=_C3887 ,C1181_=_C3893 ,C1181_=_C4023 ,C1181_=_C4051 ,C1181_=_C4052 ,\nC1181_=_C4053 ,C1181_=_C4054 ,C1181_=_C4055 ,C1187_=_C1328 ,C1187_=_C1590 ,C1187_=_C1678 ,\nC1187_=_C1681 ,C1187_=_C1682 ,C1187_=_C1683 ,C1187_=_C1684 ,C1187_=_C1686 ,C1187_=_C1687 ,\nC1187_=_C1688 ,C1187_=_C1689 ,C1187_=_C1690 ,C1187_=_C1691 ,C1187_=_C1692 ,C1187_=_C1693 ,\nC1187_=_C1694 ,C1187_=_C1696 ,C1187_=_C1697 ,C1187_=_C1698 ,C1187_=_C1699 ,C1187_=_C1700 ,\nC1187_=_C1701 ,C1261_=_C1264 ,C1261_=_C1266 ,C1261_=_C1267 ,C1261_=_C1268 ,C1261_=_C1269 ,\nC1261_=_C1270 ,C1261_=_C1272 ,C1261_=_C1273 ,C1261_=_C1274 ,C1261_=_C1275 ,C1261_=_C1276 ,\nC1261_=_C1277 ,C1261_=_C1279 ,C1261_=_C1280 ,C1261_=_C1281 ,C1261_=_C1282 ,C1264_=_C1266 ,\nC1264_=_C1267 ,C1264_=_C1268 ,C1264_=_C1269 ,C1264_=_C1270 ,C1264_=_C1272 ,C1264_=_C1273 ,\nC1264_=_C1274 ,C1264_=_C1275 ,C1264_=_C1276 ,C1264_=_C1277 ,C1264_=_C1279 ,C1264_=_C1280 ,\nC1264_=_C1281 ,C1264_=_C1282 ,C1266_=_C1267 ,C1266_=_C1268 ,C1266_=_C1269 ,C1266_=_C1270 ,\nC1266_=_C1272 ,C1266_=_C1273 ,C1266_=_C1274 ,C1266_=_C1275 ,C1266_=_C1276 ,C1266_=_C1277 ,\nC1266_=_C1279 ,C1266_=_C1280 ,C1266_=_C1281 ,C1266_=_C1282 ,C1266_=_C1682 ,C1266_=_C2141 ,\nC1266_=_C2492 ,C1266_=_C2835 ,C1266_=_C2846 ,C1267_=_C1268 ,C1267_=_C1269 ,C1267_=_C1270 ,\nC1267_=_C1272 ,C1267_=_C1273 ,C1267_=_C1274 ,C1267_=_C1275 ,C1267_=_C1276 ,C1267_=_C1277 ,\nC1267_=_C1279 ,C1267_=_C1280 ,C1267_=_C1281 ,C1267_=_C1282 ,C1268_=_C1269 ,C1268_=_C1270 ,\nC1268_=_C1272 ,C1268_=_C1273 ,C1268_=_C1274 ,C1268_=_C1275 ,C1268_=_C1276 ,C1268_=_C1277 ,\nC1268_=_C1279 ,C1268_=_C1280 ,C1268_=_C1281 ,C1268_=_C1282 ,C1269_=_C1270 ,C1269_=_C1272 ,\nC1269_=_C1273 ,C1269_=_C1274 ,C1269_=_C1275 ,C1269_=_C1276 ,C1269_=_C1277 ,C1269_=_C1279 ,\nC1269_=_C1280 ,C1269_=_C1281 ,C1269_=_C1282 ,C1270_=_C1272 ,C1270_=_C1273 ,C1270_=_C1274 ,\nC1270_=_C1275 ,C1270_=_C1276 ,C1270_=_C1277 ,C1270_=_C1279 ,C1270_=_C1280 ,C1270_=_C1281 ,\nC1270_=_C1282 ,C1270_=_C1683 ,C1272_=_C1273 ,C1272_=_C1274 ,C1272_=_C1275 ,C1272_=_C1276 ,\nC1272_=_C1277 ,C1272_=_C1279 ,C1272_=_C1280 ,C1272_=_C1281 ,C1272_=_C1282 ,C1273_=_C1274 ,\nC1273_=_C1275 ,C1273_=_C1276 ,C1273_=_C1277 ,C1273_=_C1279 ,C1273_=_C1280 ,C1273_=_C1281 ,\nC1273_=_C1282 ,C1274_=_C1275 ,C1274_=_C1276 ,C1274_=_C1277 ,C1274_=_C1279 ,C1274_=_C1280 ,\nC1274_=_C1281 ,C1274_=_C1282 ,C1275_=_C1276 ,C1275_=_C1277 ,C1275_=_C1279 ,C1275_=_C1280 ,\nC1275_=_C1281 ,C1275_=_C1282 ,C1275_=_C1689 ,C1275_=_C2150 ,C1275_=_C2502 ,C1275_=_C3208 ,\nC1275_=_C3887 ,C1276_=_C1277 ,C1276_=_C1279 ,C1276_=_C1280 ,C1276_=_C1281 ,C1276_=_C1282 ,\nC1276_=_C1690 ,C1276_=_C2151 ,C1276_=_C2503 ,C1276_=_C3209 ,C1276_=_C3893 ,C1277_=_C1279 ,\nC1277_=_C1280 ,C1277_=_C1281 ,C1277_=_C1282 ,C1279_=_C1280 ,C1279_=_C1281 ,C1279_=_C1282 ,\nC1279_=_C1696 ,C1279_=_C2154 ,C1279_=_C2505 ,C1279_=_C3214 ,C1279_=_C4051 ,C1280_=_C1281 ,\nC1280_=_C1282 ,C1281_=_C1282 ,C1281_=_C1699 ,C1281_=_C2156 ,C1281_=_C2509 ,C1281_=_C3216 ,\nC1281_=_C4053 ,C1328_=_C1336 ,C1328_=_C1590 ,C1328_=_C1678 ,C1328_=_C1681 ,C1328_=_C1682 ,\nC1328_=_C1683 ,C1328_=_C1684 ,C1328_=_C1686 ,C1328_=_C1687 ,C1328_=_C1688 ,C1328_=_C1689 ,\nC1328_=_C1690 ,C1328_=_C1691 ,C1328_=_C1692 ,C1328_=_C1693 ,C1328_=_C1694 ,C1328_=_C1696 ,\nC1328_=_C1697 ,C1328_=_C1698 ,C1328_=_C1699 ,C1328_=_C1700 ,C1328_=_C1701 ,C1336_=_C1850 ,\nC1336_=_C1912 ,C1336_=_C1933 ,C1336_=_C2021 ,C1336_=_C2369 ,C1336_=_C2771 ,C1336_=_C2835 ,\nC1336_=_C2938 ,C1336_=_C3204 ,C1336_=_C3205 ,C1336_=_C3206 ,C1336_=_C3207 ,C1336_=_C3208 ,\nC1336_=_C3209 ,C1336_=_C3210 ,C1336_=_C3211 ,C1336_=_C3212 ,C1336_=_C3214 ,C1336_=_C3215 ,\nC1336_=_C3216 ,C1358_=_C1450 ,C1358_=_C1728 ,C1358_=_C2100 ,C1358_=_C2492 ,C1358_=_C2493 ,\nC1358_=_C2494 ,C1358_=_C2496 ,C1358_=_C2497 ,C1358_=_C2498 ,C1358_=_C2499 ,C1358_=_C2500 ,\nC1358_=_C2501 ,C1358_=_C2502 ,C1358_=_C2503 ,C1358_=_C2505 ,C1358_=_C2506 ,C1358_=_C2507 ,\nC1358_=_C2508 ,C1358_=_C2509 ,C1358_=_C2510 ,C1358_=_C2511 ,C1449_=_C1450 ,C1449_=_C1842 ,\nC1449_=_C2017 ,C1449_=_C2118 ,C1449_=_C2139 ,C1449_=_C2140 ,C1449_=_C2141 ,C1449_=_C2142 ,\nC1449_=_C2144 ,C1449_=_C2145 ,C1449_=_C2146 ,C1449_=_C2147 ,C1449_=_C2148 ,C1449_=_C2149 ,\nC1449_=_C2150 ,C1449_=_C2151 ,C1449_=_C2152 ,C1449_=_C2154 ,C1449_=_C2155 ,C1449_=_C2156 ,\nC1450_=_C1728 ,C1450_=_C2100 ,C1450_=_C2492 ,C1450_=_C2493 ,C1450_=_C2494 ,C1450_=_C2496 ,\nC1450_=_C2497 ,C1450_=_C2498 ,C1450_=_C2499 ,C1450_=_C2500 ,C1450_=_C2501 ,C1450_=_C2502 ,\nC1450_=_C2503 ,C1450_=_C2505 ,C1450_=_C2506 ,C1450_=_C2507 ,C1450_=_C2508 ,C1450_=_C2509 ,\nC1450_=_C2510 ,C1450_=_C2511 ,C1590_=_C1678 ,C1590_=_C1681 ,C1590_=_C1682 ,C1590_=_C1683 ,\nC1590_=_C1684 ,C1590_=_C1686 ,C1590_=_C1687 ,C1590_=_C1688 ,C1590_=_C1689 ,C1590_=_C1690 ,\nC1590_=_C1691 ,C1590_=_C1692 ,C1590_=_C1693 ,C1590_=_C1694 ,C1590_=_C1696 ,C1590_=_C1697 ,\nC1590_=_C1698 ,C1590_=_C1699 ,C1590_=_C1700 ,C1590_=_C1701 ,C1678_=_C1681 ,C1678_=_C1682 ,\nC1678_=_C1683 ,C1678_=_C1684 ,C1678_=_C1686 ,C1678_=_C1687 ,C1678_=_C1688 ,C1678_=_C1689 ,\nC1678_=_C1690 ,C1678_=_C1691 ,C1678_=_C1692 ,C1678_=_C1693 ,C1678_=_C1694 ,C1678_=_C1696 ,\nC1678_=_C1697 ,C1678_=_C1698 ,C1678_=_C1699 ,C1678_=_C1700 ,C1678_=_C1701 ,C1681_=_C1682 ,\nC1681_=_C1683 ,C1681_=_C1684 ,C1681_=_C1686 ,C1681_=_C1687 ,C1681_=_C1688 ,C1681_=_C1689 ,\nC1681_=_C1690 ,C1681_=_C1691 ,C1681_=_C1692 ,C1681_=_C1693 ,C1681_=_C1694 ,C1681_=_C1696 ,\nC1681_=_C1697 ,C1681_=_C1698 ,C1681_=_C1699 ,C1681_=_C1700 ,C1681_=_C1701 ,C1682_=_C1683 ,\nC1682_=_C1684 ,C1682_=_C1686 ,C1682_=_C1687 ,C1682_=_C1688 ,C1682_=_C1689 ,C1682_=_C1690 ,\nC1682_=_C1691 ,C1682_=_C1692 ,C1682_=_C1693 ,C1682_=_C1694 ,C1682_=_C1696 ,C1682_=_C1697 ,\nC1682_=_C1698 ,C1682_=_C1699 ,C1682_=_C1700 ,C1682_=_C1701 ,C1682_=_C2141 ,C1682_=_C2492 ,\nC1682_=_C2835</w:t>
      </w:r>
    </w:p>
    <w:p>
      <w:pPr>
        <w:pStyle w:val="PreformattedText"/>
        <w:bidi w:val="0"/>
        <w:spacing w:before="0" w:after="0"/>
        <w:jc w:val="left"/>
        <w:rPr/>
      </w:pPr>
      <w:r>
        <w:rPr/>
        <w:t xml:space="preserve"> </w:t>
      </w:r>
      <w:r>
        <w:rPr/>
        <w:t>,C1682_=_C2846 ,C1683_=_C1684 ,C1683_=_C1686 ,C1683_=_C1687 ,C1683_=_C1688 ,\nC1683_=_C1689 ,C1683_=_C1690 ,C1683_=_C1691 ,C1683_=_C1692 ,C1683_=_C1693 ,C1683_=_C1694 ,\nC1683_=_C1696 ,C1683_=_C1697 ,C1683_=_C1698 ,C1683_=_C1699 ,C1683_=_C1700 ,C1683_=_C1701 ,\nC1684_=_C1686 ,C1684_=_C1687 ,C1684_=_C1688 ,C1684_=_C1689 ,C1684_=_C1690 ,C1684_=_C1691 ,\nC1684_=_C1692 ,C1684_=_C1693 ,C1684_=_C1694 ,C1684_=_C1696 ,C1684_=_C1697 ,C1684_=_C1698 ,\nC1684_=_C1699 ,C1684_=_C1700 ,C1684_=_C1701 ,C1686_=_C1687 ,C1686_=_C1688 ,C1686_=_C1689 ,\nC1686_=_C1690 ,C1686_=_C1691 ,C1686_=_C1692 ,C1686_=_C1693 ,C1686_=_C1694 ,C1686_=_C1696 ,\nC1686_=_C1697 ,C1686_=_C1698 ,C1686_=_C1699 ,C1686_=_C1700 ,C1686_=_C1701 ,C1687_=_C1688 ,\nC1687_=_C1689 ,C1687_=_C1690 ,C1687_=_C1691 ,C1687_=_C1692 ,C1687_=_C1693 ,C1687_=_C1694 ,\nC1687_=_C1696 ,C1687_=_C1697 ,C1687_=_C1698 ,C1687_=_C1699 ,C1687_=_C1700 ,C1687_=_C1701 ,\nC1688_=_C1689 ,C1688_=_C1690 ,C1688_=_C1691 ,C1688_=_C1692 ,C1688_=_C1693 ,C1688_=_C1694 ,\nC1688_=_C1696 ,C1688_=_C1697 ,C1688_=_C1698 ,C1688_=_C1699 ,C1688_=_C1700 ,C1688_=_C1701 ,\nC1689_=_C1690 ,C1689_=_C1691 ,C1689_=_C1692 ,C1689_=_C1693 ,C1689_=_C1694 ,C1689_=_C1696 ,\nC1689_=_C1697 ,C1689_=_C1698 ,C1689_=_C1699 ,C1689_=_C1700 ,C1689_=_C1701 ,C1689_=_C2150 ,\nC1689_=_C2502 ,C1689_=_C3208 ,C1689_=_C3887 ,C1690_=_C1691 ,C1690_=_C1692 ,C1690_=_C1693 ,\nC1690_=_C1694 ,C1690_=_C1696 ,C1690_=_C1697 ,C1690_=_C1698 ,C1690_=_C1699 ,C1690_=_C1700 ,\nC1690_=_C1701 ,C1690_=_C2151 ,C1690_=_C2503 ,C1690_=_C3209 ,C1690_=_C3893 ,C1691_=_C1692 ,\nC1691_=_C1693 ,C1691_=_C1694 ,C1691_=_C1696 ,C1691_=_C1697 ,C1691_=_C1698 ,C1691_=_C1699 ,\nC1691_=_C1700 ,C1691_=_C1701 ,C1692_=_C1693 ,C1692_=_C1694 ,C1692_=_C1696 ,C1692_=_C1697 ,\nC1692_=_C1698 ,C1692_=_C1699 ,C1692_=_C1700 ,C1692_=_C1701 ,C1693_=_C1694 ,C1693_=_C1696 ,\nC1693_=_C1697 ,C1693_=_C1698 ,C1693_=_C1699 ,C1693_=_C1700 ,C1693_=_C1701 ,C1694_=_C1696 ,\nC1694_=_C1697 ,C1694_=_C1698 ,C1694_=_C1699 ,C1694_=_C1700 ,C1694_=_C1701 ,C1694_=_C4023 ,\nC1696_=_C1697 ,C1696_=_C1698 ,C1696_=_C1699 ,C1696_=_C1700 ,C1696_=_C1701 ,C1696_=_C2154 ,\nC1696_=_C2505 ,C1696_=_C3214 ,C1696_=_C4051 ,C1697_=_C1698 ,C1697_=_C1699 ,C1697_=_C1700 ,\nC1697_=_C1701 ,C1698_=_C1699 ,C1698_=_C1700 ,C1698_=_C1701 ,C1699_=_C1700 ,C1699_=_C1701 ,\nC1699_=_C2156 ,C1699_=_C2509 ,C1699_=_C3216 ,C1699_=_C4053 ,C1700_=_C1701 ,C1700_=_C2510 ,\nC1728_=_C2100 ,C1728_=_C2492 ,C1728_=_C2493 ,C1728_=_C2494 ,C1728_=_C2496 ,C1728_=_C2497 ,\nC1728_=_C2498 ,C1728_=_C2499 ,C1728_=_C2500 ,C1728_=_C2501 ,C1728_=_C2502 ,C1728_=_C2503 ,\nC1728_=_C2505 ,C1728_=_C2506 ,C1728_=_C2507 ,C1728_=_C2508 ,C1728_=_C2509 ,C1728_=_C2510 ,\nC1728_=_C2511 ,C1842_=_C1850 ,C1842_=_C2017 ,C1842_=_C2118 ,C1842_=_C2139 ,C1842_=_C2140 ,\nC1842_=_C2141 ,C1842_=_C2142 ,C1842_=_C2144 ,C1842_=_C2145 ,C1842_=_C2146 ,C1842_=_C2147 ,\nC1842_=_C2148 ,C1842_=_C2149 ,C1842_=_C2150 ,C1842_=_C2151 ,C1842_=_C2152 ,C1842_=_C2154 ,\nC1842_=_C2155 ,C1842_=_C2156 ,C1850_=_C1912 ,C1850_=_C1933 ,C1850_=_C2021 ,C1850_=_C2369 ,\nC1850_=_C2771 ,C1850_=_C2835 ,C1850_=_C2938 ,C1850_=_C3204 ,C1850_=_C3205 ,C1850_=_C3206 ,\nC1850_=_C3207 ,C1850_=_C3208 ,C1850_=_C3209 ,C1850_=_C3210 ,C1850_=_C3211 ,C1850_=_C3212 ,\nC1850_=_C3214 ,C1850_=_C3215 ,C1850_=_C3216 ,C1912_=_C1933 ,C1912_=_C2021 ,C1912_=_C2369 ,\nC1912_=_C2771 ,C1912_=_C2835 ,C1912_=_C2938 ,C1912_=_C3204 ,C1912_=_C3205 ,C1912_=_C3206 ,\nC1912_=_C3207 ,C1912_=_C3208 ,C1912_=_C3209 ,C1912_=_C3210 ,C1912_=_C3211 ,C1912_=_C3212 ,\nC1912_=_C3214 ,C1912_=_C3215 ,C1912_=_C3216 ,C1933_=_C2021 ,C1933_=_C2369 ,C1933_=_C2771 ,\nC1933_=_C2835 ,C1933_=_C2938 ,C1933_=_C3204 ,C1933_=_C3205 ,C1933_=_C3206 ,C1933_=_C3207 ,\nC1933_=_C3208 ,C1933_=_C3209 ,C1933_=_C3210 ,C1933_=_C3211 ,C1933_=_C3212 ,C1933_=_C3214 ,\nC1933_=_C3215 ,C1933_=_C3216 ,C2012_=_C2558 ,C2012_=_C2846 ,C2012_=_C3407 ,C2012_=_C3513 ,\nC2012_=_C3550 ,C2012_=_C3627 ,C2012_=_C3881 ,C2012_=_C3887 ,C2012_=_C3893 ,C2012_=_C4023 ,\nC2012_=_C4051 ,C2012_=_C4052 ,C2012_=_C4053 ,C2012_=_C4054 ,C2012_=_C4055 ,C2017_=_C2021 ,\nC2017_=_C2118 ,C2017_=_C2139 ,C2017_=_C2140 ,C2017_=_C2141 ,C2017_=_C2142 ,C2017_=_C2144 ,\nC2017_=_C2145 ,C2017_=_C2146 ,C2017_=_C2147 ,C2017_=_C2148 ,C2017_=_C2149 ,C2017_=_C2150 ,\nC2017_=_C2151 ,C2017_=_C2152 ,C2017_=_C2154 ,C2017_=_C2155 ,C2017_=_C2156 ,C2021_=_C2369 ,\nC2021_=_C2771 ,C2021_=_C2835 ,C2021_=_C2938 ,C2021_=_C3204 ,C2021_=_C3205 ,C2021_=_C3206 ,\nC2021_=_C3207 ,C2021_=_C3208 ,C2021_=_C3209 ,C2021_=_C3210 ,C2021_=_C3211 ,C2021_=_C3212 ,\nC2021_=_C3214 ,C2021_=_C3215 ,C2021_=_C3216 ,C2100_=_C2492 ,C2100_=_C2493 ,C2100_=_C2494 ,\nC2100_=_C2496 ,C2100_=_C2497 ,C2100_=_C2498 ,C2100_=_C2499 ,C2100_=_C2500 ,C2100_=_C2501 ,\nC2100_=_C2502 ,C2100_=_C2503 ,C2100_=_C2505 ,C2100_=_C2506 ,C2100_=_C2507 ,C2100_=_C2508 ,\nC2100_=_C2509 ,C2100_=_C2510 ,C2100_=_C2511 ,C2118_=_C2139 ,C2118_=_C2140 ,C2118_=_C2141 ,\nC2118_=_C2142 ,C2118_=_C2144 ,C2118_=_C2145 ,C2118_=_C2146 ,C2118_=_C2147 ,C2118_=_C2148 ,\nC2118_=_C2149 ,C2118_=_C2150 ,C2118_=_C2151 ,C2118_=_C2152 ,C2118_=_C2154 ,C2118_=_C2155 ,\nC2118_=_C2156 ,C2139_=_C2140 ,C2139_=_C2141 ,C2139_=_C2142 ,C2139_=_C2144 ,C2139_=_C2145 ,\nC2139_=_C2146 ,C2139_=_C2147 ,C2139_=_C2148 ,C2139_=_C2149 ,C2139_=_C2150 ,C2139_=_C2151 ,\nC2139_=_C2152 ,C2139_=_C2154 ,C2139_=_C2155 ,C2139_=_C2156 ,C2140_=_C2141 ,C2140_=_C2142 ,\nC2140_=_C2144 ,C2140_=_C2145 ,C2140_=_C2146 ,C2140_=_C2147 ,C2140_=_C2148 ,C2140_=_C2149 ,\nC2140_=_C2150 ,C2140_=_C2151 ,C2140_=_C2152 ,C2140_=_C2154 ,C2140_=_C2155 ,C2140_=_C2156 ,\nC2140_=_C2771 ,C2141_=_C2142 ,C2141_=_C2144 ,C2141_=_C2145 ,C2141_=_C2146 ,C2141_=_C2147 ,\nC2141_=_C2148 ,C2141_=_C2149 ,C2141_=_C2150 ,C2141_=_C2151 ,C2141_=_C2152 ,C2141_=_C2154 ,\nC2141_=_C2155 ,C2141_=_C2156 ,C2141_=_C2492 ,C2141_=_C2835 ,C2141_=_C2846 ,C2142_=_C2144 ,\nC2142_=_C2145 ,C2142_=_C2146 ,C2142_=_C2147 ,C2142_=_C2148 ,C2142_=_C2149 ,C2142_=_C2150 ,\nC2142_=_C2151 ,C2142_=_C2152 ,C2142_=_C2154 ,C2142_=_C2155 ,C2142_=_C2156 ,C2142_=_C2938 ,\nC2144_=_C2145 ,C2144_=_C2146 ,C2144_=_C2147 ,C2144_=_C2148 ,C2144_=_C2149 ,C2144_=_C2150 ,\nC2144_=_C2151 ,C2144_=_C2152 ,C2144_=_C2154 ,C2144_=_C2155 ,C2144_=_C2156 ,C2145_=_C2146 ,\nC2145_=_C2147 ,C2145_=_C2148 ,C2145_=_C2149 ,C2145_=_C2150 ,C2145_=_C2151 ,C2145_=_C2152 ,\nC2145_=_C2154 ,C2145_=_C2155 ,C2145_=_C2156 ,C2145_=_C3204 ,C2146_=_C2147 ,C2146_=_C2148 ,\nC2146_=_C2149 ,C2146_=_C2150 ,C2146_=_C2151 ,C2146_=_C2152 ,C2146_=_C2154 ,C2146_=_C2155 ,\nC2146_=_C2156 ,C2147_=_C2148 ,C2147_=_C2149 ,C2147_=_C2150 ,C2147_=_C2151 ,C2147_=_C2152 ,\nC2147_=_C2154 ,C2147_=_C2155 ,C2147_=_C2156 ,C2147_=_C3206 ,C2148_=_C2149 ,C2148_=_C2150 ,\nC2148_=_C2151 ,C2148_=_C2152 ,C2148_=_C2154 ,C2148_=_C2155 ,C2148_=_C2156 ,C2149_=_C2150 ,\nC2149_=_C2151 ,C2149_=_C2152 ,C2149_=_C2154 ,C2149_=_C2155 ,C2149_=_C2156 ,C2150_=_C2151 ,\nC2150_=_C2152 ,C2150_=_C2154 ,C2150_=_C2155 ,C2150_=_C2156 ,C2150_=_C2502 ,C2150_=_C3208 ,\nC2150_=_C3887 ,C2151_=_C2152 ,C2151_=_C2154 ,C2151_=_C2155 ,C2151_=_C2156 ,C2151_=_C2503 ,\nC2151_=_C3209 ,C2151_=_C3893 ,C2152_=_C2154 ,C2152_=_C2155 ,C2152_=_C2156 ,C2152_=_C3210 ,\nC2154_=_C2155 ,C2154_=_C2156 ,C2154_=_C2505 ,C2154_=_C3214 ,C2154_=_C4051 ,C2155_=_C2156 ,\nC2155_=_C3215 ,C2156_=_C2509 ,C2156_=_C3216 ,C2156_=_C4053 ,C2369_=_C2771 ,C2369_=_C2835 ,\nC2369_=_C2938 ,C2369_=_C3204 ,C2369_=_C3205 ,C2369_=_C3206 ,C2369_=_C3207 ,C2369_=_C3208 ,\nC2369_=_C3209 ,C2369_=_C3210 ,C2369_=_C3211 ,C2369_=_C3212 ,C2369_=_C3214 ,C2369_=_C3215 ,\nC2369_=_C3216 ,C2492_=_C2493 ,C2492_=_C2494 ,C2492_=_C2496 ,C2492_=_C2497 ,C2492_=_C2498 ,\nC2492_=_C2499 ,C2492_=_C2500 ,C2492_=_C2501 ,C2492_=_C2502 ,C2492_=_C2503 ,C2492_=_C2505 ,\nC2492_=_C2506 ,C2492_=_C2507 ,C2492_=_C2508 ,C2492_=_C2509 ,C2492_=_C2510 ,C2492_=_C2511 ,\nC2492_=_C2835 ,C2492_=_C2846 ,C2493_=_C2494 ,C2493_=_C2496 ,C2493_=_C2497 ,C2493_=_C2498 ,\nC2493_=_C2499 ,C2493_=_C2500 ,C2493_=_C2501 ,C2493_=_C2502 ,C2493_=_C2503 ,C2493_=_C2505 ,\nC2493_=_C2506 ,C2493_=_C2507 ,C2493_=_C2508 ,C2493_=_C2509 ,C2493_=_C2510 ,C2493_=_C2511 ,\nC2494_=_C2496 ,C2494_=_C2497 ,C2494_=_C2498 ,C2494_=_C2499 ,C2494_=_C2500 ,C2494_=_C2501 ,\nC2494_=_C2502 ,C2494_=_C2503 ,C2494_=_C2505 ,C2494_=_C2506 ,C2494_=_C2507 ,C2494_=_C2508 ,\nC2494_=_C2509 ,C2494_=_C2510 ,C2494_=_C2511 ,C2496_=_C2497 ,C2496_=_C2498 ,C2496_=_C2499 ,\nC2496_=_C2500 ,C2496_=_C2501 ,C2496_=_C2502 ,C2496_=_C2503 ,C2496_=_C2505 ,C2496_=_C2506 ,\nC2496_=_C2507 ,C2496_=_C2508 ,C2496_=_C2509 ,C2496_=_C2510 ,C2496_=_C2511 ,C2497_=_C2498 ,\nC2497_=_C2499 ,C2497_=_C2500 ,C2497_=_C2501 ,C2497_=_C2502 ,C2497_=_C2503 ,C2497_=_C2505 ,\nC2497_=_C2506 ,C2497_=_C2507 ,C2497_=_C2508 ,C2497_=_C2509 ,C2497_=_C2510 ,C2497_=_C2511 ,\nC2498_=_C2499 ,C2498_=_C2500 ,C2498_=_C2501 ,C2498_=_C2502 ,C2498_=_C2503 ,C2498_=_C2505 ,\nC2498_=_C2506 ,C2498_=_C2507 ,C2498_=_C2508 ,C2498_=_C2509 ,C2498_=_C2510 ,C2498_=_C2511 ,\nC2499_=_C2500 ,C2499_=_C2501 ,C2499_=_C2502 ,C2499_=_C2503 ,C2499_=_C2505 ,C2499_=_C2506 ,\nC2499_=_C2507 ,C2499_=_C2508 ,C2499_=_C2509 ,C2499_=_C2510 ,C2499_=_C2511 ,C2500_=_C2501 ,\nC2500_=_C2502 ,C2500_=_C2503 ,C2500_=_C2505 ,C2500_=_C2506 ,C2500_=_C2507 ,C2500_=_C2508 ,\nC2500_=_C2509 ,C2500_=_C2510 ,C2500_=_C2511 ,C2501_=_C2502 ,C2501_=_C2503 ,C2501_=_C2505 ,\nC2501_=_C2506 ,C2501_=_C2507 ,C2501_=_C2508 ,C2501_=_C2509 ,C2501_=_C2510 ,C2501_=_C2511 ,\nC2502_=_C2503 ,C2502_=_C2505 ,C2502_=_C2506 ,C2502_=_C2507 ,C2502_=_C2508 ,C2502_=_C2509 ,\nC2502_=_C2510 ,C2502_=_C2511 ,C2502_=_C3208 ,C2502_=_C3887 ,C2503_=_C2505 ,C2503_=_C2506 ,\nC2503_=_C2507 ,C2503_=_C2508 ,C2503_=_C2509 ,C2503_=_C2510 ,C2503_=_C2511 ,C2503_=_C3209 ,\nC2503_=_C3893 ,C2505_=_C2506 ,C2505_=_C2507 ,C2505_=_C2508 ,C2505_=_C2509 ,C2505_=_C2510 ,\nC2505_=_C2511 ,C2505_=_C3214 ,C2505_=_C4051 ,C2506_=_C2507 ,C2506_=_C2508 ,C2506_=_C2509 ,\nC2506_=_C2510 ,C2506_=_C2511 ,C2507_=_C2508 ,C2507_=_C2509 ,C2507_=_C2510 ,C2507_=_C2511 ,\nC2508_=_C2509 ,C2508_=_C2510 ,C2508_=_C2511 ,C2509_=_C2510 ,C2509_=_C2511</w:t>
      </w:r>
    </w:p>
    <w:p>
      <w:pPr>
        <w:pStyle w:val="PreformattedText"/>
        <w:bidi w:val="0"/>
        <w:spacing w:before="0" w:after="0"/>
        <w:jc w:val="left"/>
        <w:rPr/>
      </w:pPr>
      <w:r>
        <w:rPr/>
        <w:t xml:space="preserve"> </w:t>
      </w:r>
      <w:r>
        <w:rPr/>
        <w:t>,C2509_=_C3216 ,\nC2509_=_C4053 ,C2510_=_C2511 ,C2558_=_C2846 ,C2558_=_C3407 ,C2558_=_C3513 ,C2558_=_C3550 ,\nC2558_=_C3627 ,C2558_=_C3881 ,C2558_=_C3887 ,C2558_=_C3893 ,C2558_=_C4023 ,C2558_=_C4051 ,\nC2558_=_C4052 ,C2558_=_C4053 ,C2558_=_C4054 ,C2558_=_C4055 ,C2771_=_C2835 ,C2771_=_C2938 ,\nC2771_=_C3204 ,C2771_=_C3205 ,C2771_=_C3206 ,C2771_=_C3207 ,C2771_=_C3208 ,C2771_=_C3209 ,\nC2771_=_C3210 ,C2771_=_C3211 ,C2771_=_C3212 ,C2771_=_C3214 ,C2771_=_C3215 ,C2771_=_C3216 ,\nC2835_=_C2846 ,C2835_=_C2938 ,C2835_=_C3204 ,C2835_=_C3205 ,C2835_=_C3206 ,C2835_=_C3207 ,\nC2835_=_C3208 ,C2835_=_C3209 ,C2835_=_C3210 ,C2835_=_C3211 ,C2835_=_C3212 ,C2835_=_C3214 ,\nC2835_=_C3215 ,C2835_=_C3216 ,C2846_=_C3407 ,C2846_=_C3513 ,C2846_=_C3550 ,C2846_=_C3627 ,\nC2846_=_C3881 ,C2846_=_C3887 ,C2846_=_C3893 ,C2846_=_C4023 ,C2846_=_C4051 ,C2846_=_C4052 ,\nC2846_=_C4053 ,C2846_=_C4054 ,C2846_=_C4055 ,C2938_=_C3204 ,C2938_=_C3205 ,C2938_=_C3206 ,\nC2938_=_C3207 ,C2938_=_C3208 ,C2938_=_C3209 ,C2938_=_C3210 ,C2938_=_C3211 ,C2938_=_C3212 ,\nC2938_=_C3214 ,C2938_=_C3215 ,C2938_=_C3216 ,C3204_=_C3205 ,C3204_=_C3206 ,C3204_=_C3207 ,\nC3204_=_C3208 ,C3204_=_C3209 ,C3204_=_C3210 ,C3204_=_C3211 ,C3204_=_C3212 ,C3204_=_C3214 ,\nC3204_=_C3215 ,C3204_=_C3216 ,C3205_=_C3206 ,C3205_=_C3207 ,C3205_=_C3208 ,C3205_=_C3209 ,\nC3205_=_C3210 ,C3205_=_C3211 ,C3205_=_C3212 ,C3205_=_C3214 ,C3205_=_C3215 ,C3205_=_C3216 ,\nC3206_=_C3207 ,C3206_=_C3208 ,C3206_=_C3209 ,C3206_=_C3210 ,C3206_=_C3211 ,C3206_=_C3212 ,\nC3206_=_C3214 ,C3206_=_C3215 ,C3206_=_C3216 ,C3207_=_C3208 ,C3207_=_C3209 ,C3207_=_C3210 ,\nC3207_=_C3211 ,C3207_=_C3212 ,C3207_=_C3214 ,C3207_=_C3215 ,C3207_=_C3216 ,C3208_=_C3209 ,\nC3208_=_C3210 ,C3208_=_C3211 ,C3208_=_C3212 ,C3208_=_C3214 ,C3208_=_C3215 ,C3208_=_C3216 ,\nC3208_=_C3887 ,C3209_=_C3210 ,C3209_=_C3211 ,C3209_=_C3212 ,C3209_=_C3214 ,C3209_=_C3215 ,\nC3209_=_C3216 ,C3209_=_C3893 ,C3210_=_C3211 ,C3210_=_C3212 ,C3210_=_C3214 ,C3210_=_C3215 ,\nC3210_=_C3216 ,C3211_=_C3212 ,C3211_=_C3214 ,C3211_=_C3215 ,C3211_=_C3216 ,C3212_=_C3214 ,\nC3212_=_C3215 ,C3212_=_C3216 ,C3214_=_C3215 ,C3214_=_C3216 ,C3214_=_C4051 ,C3215_=_C3216 ,\nC3216_=_C4053 ,C3407_=_C3513 ,C3407_=_C3550 ,C3407_=_C3627 ,C3407_=_C3881 ,C3407_=_C3887 ,\nC3407_=_C3893 ,C3407_=_C4023 ,C3407_=_C4051 ,C3407_=_C4052 ,C3407_=_C4053 ,C3407_=_C4054 ,\nC3407_=_C4055 ,C3513_=_C3550 ,C3513_=_C3627 ,C3513_=_C3881 ,C3513_=_C3887 ,C3513_=_C3893 ,\nC3513_=_C4023 ,C3513_=_C4051 ,C3513_=_C4052 ,C3513_=_C4053 ,C3513_=_C4054 ,C3513_=_C4055 ,\nC3550_=_C3627 ,C3550_=_C3881 ,C3550_=_C3887 ,C3550_=_C3893 ,C3550_=_C4023 ,C3550_=_C4051 ,\nC3550_=_C4052 ,C3550_=_C4053 ,C3550_=_C4054 ,C3550_=_C4055 ,C3627_=_C3881 ,C3627_=_C3887 ,\nC3627_=_C3893 ,C3627_=_C4023 ,C3627_=_C4051 ,C3627_=_C4052 ,C3627_=_C4053 ,C3627_=_C4054 ,\nC3627_=_C4055 ,C3881_=_C3887 ,C3881_=_C3893 ,C3881_=_C4023 ,C3881_=_C4051 ,C3881_=_C4052 ,\nC3881_=_C4053 ,C3881_=_C4054 ,C3881_=_C4055 ,C3887_=_C3893 ,C3887_=_C4023 ,C3887_=_C4051 ,\nC3887_=_C4052 ,C3887_=_C4053 ,C3887_=_C4054 ,C3887_=_C4055 ,C3893_=_C4023 ,C3893_=_C4051 ,\nC3893_=_C4052 ,C3893_=_C4053 ,C3893_=_C4054 ,C3893_=_C4055 ,C4023_=_C4051 ,C4023_=_C4052 ,\nC4023_=_C4053 ,C4023_=_C4054 ,C4023_=_C4055 ,C4051_=_C4052 ,C4051_=_C4053 ,C4051_=_C4054 ,\nC4051_=_C4055 ,C4052_=_C4053 ,C4052_=_C4054 ,C4052_=_C4055 ,C4053_=_C4054 ,C4053_=_C4055 ,\nC4054_=_C4055 ,"];250[shape=box, label="id:250 level: 6\n164: C0 C1 C7 C27 C28 \nC29 C30 C31 C33 C34 C35 \nC37 C38 C39 C40 C41 C42 \nC43 C44 C45 C46 C47 C48 \nC49 C50 C51 C52 C54 C55 \nC57 C58 C59 C60 C61 C62 \nC63 C64 C65 C66 C67 C68 \nC69 C70 C71 C72 C73 C74 \nC77 C78 C82 C83 C98 C99 \nC115 C116 C119 C120 C134 C135 \nC136 C137 C139 C140 C141 C142 \nC143 C144 C145 C146 C147 C148 \nC149 C150 C151 C152 C153 C155 \nC156 C157 C159 C160 C161 C162 \nC163 C164 C165 C166 C167 C168 \nC169 C170 C171 C172 C173 C174 \nC175 C176 C177 C179 C180 C181 \nC182 C183 C184 C185 C186 C187 \nC188 C189 C190 C191 C192 C193 \nC194 C195 C197 C198 C199 C200 \nC201 C202 C203 C204 C205 C206 \nC207 C208 C209 C210 C211 C212 \nC214 C246 C247 C264 C265 C266 \nC267 C268 C269 C270 C271 C272 \nC273 C274 C275 C276 C277 C278 \nC279 C280 C281 C282 C283 C284 \nC285 C286 C287 C288 C289 C290 \nC291 C292 C293 \n2050: C0_=_C1( C0 C1 ) C0_=_C7( C0 C7 ) C0_=_C27( C0 C27 ) C0_=_C28( C0 C28 ) C0_=_C29( C0 C29 ) \nC0_=_C30( C0 C30 ) C0_=_C31( C0 C31 ) C0_=_C33( C0 C33 ) C0_=_C34( C0 C34 ) C0_=_C35( C0 C35 ) C0_=_C37( C0 C37 ) \nC0_=_C38( C0 C38 ) C0_=_C39( C0 C39 ) C0_=_C40( C0 C40 ) C0_=_C41( C0 C41 ) C0_=_C42( C0 C42 ) C0_=_C43( C0 C43 ) \nC0_=_C44( C0 C44 ) C0_=_C45( C0 C45 ) C0_=_C46( C0 C46 ) C0_=_C47( C0 C47 ) C0_=_C48( C0 C48 ) C0_=_C49( C0 C49 ) \nC0_=_C50( C0 C50 ) C1_=_C7( C1 C7 ) C1_=_C51( C1 C51 ) C1_=_C52( C1 C52 ) C1_=_C54( C1 C54 ) C1_=_C55( C1 C55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7_=_C35( C7 C35 ) C7_=_C82( C7 C82 ) C7_=_C98( C7 C98 ) C7_=_C119( C7 C119 ) C7_=_C214( C7 C214 ) C7_=_C246( C7 C246 ) \nC7_=_C264( C7 C264 ) C7_=_C265( C7 C265 ) C7_=_C266( C7 C266 ) C7_=_C267( C7 C267 ) C7_=_C268( C7 C268 ) C7_=_C269( C7 C269 ) \nC7_=_C270( C7 C270 ) C7_=_C271( C7 C271 ) C7_=_C272( C7 C272 ) C7_=_C273( C7 C273 ) C7_=_C274( C7 C274 ) C7_=_C275( C7 C275 ) \nC7_=_C276( C7 C276 ) C7_=_C277( C7 C277 ) C7_=_C278( C7 C278 ) C27_=_C28( C27 C28 ) C27_=_C29( C27 C29 ) C27_=_C30( C27 C30 ) \nC27_=_C31( C27 C31 ) C27_=_C33( C27 C33 ) C27_=_C34( C27 C34 ) C27_=_C35( C27 C35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77( C27 C77 ) C27_=_C78( C27 C78 ) C27_=_C82( C27 C82 ) C27_=_C83( C27 C83 ) C28_=_C29( C28 C29 ) \nC28_=_C30( C28 C30 ) C28_=_C31( C28 C31 ) C28_=_C33( C28 C33 ) C28_=_C34( C28 C34 ) C28_=_C35( C28 C35 ) C28_=_C37( C28 C37 ) \nC28_=_C38( C28 C38 ) C28_=_C39( C28 C39 ) C28_=_C40( C28 C40 ) C28_=_C41( C28 C41 ) C28_=_C42( C28 C42 ) C28_=_C43( C28 C43 ) \nC28_=_C44( C28 C44 ) C28_=_C45( C28 C45 ) C28_=_C46( C28 C46 ) C28_=_C47( C28 C47 ) C28_=_C48( C28 C48 ) C28_=_C49( C28 C49 ) \nC28_=_C50( C28 C50 ) C28_=_C98( C28 C98 ) C28_=_C99( C28 C99 ) C29_=_C30( C29 C30 ) C29_=_C31( C29 C31 ) C29_=_C33( C29 C33 ) \nC29_=_C34( C29 C34 ) C29_=_C35( C29 C35 ) C29_=_C37( C29 C37 ) C29_=_C38( C29 C38 ) C29_=_C39( C29 C39 ) C29_=_C40( C29 C40 ) \nC29_=_C41( C29 C41 ) C29_=_C42( C29 C42 ) C29_=_C43( C29 C43 ) C29_=_C44( C29 C44 ) C29_=_C45( C29 C45 ) C29_=_C46( C29 C46 ) \nC29_=_C47( C29 C47 ) C29_=_C48( C29 C48 ) C29_=_C49( C29 C49 ) C29_=_C50( C29 C50 ) C29_=_C115( C29 C115 ) C29_=_C116( C29 C116 ) \nC29_=_C119( C29 C119 ) C29_=_C120( C29 C120 ) C30_=_C31( C30 C31 ) C30_=_C33( C30 C33 ) C30_=_C34( C30 C34 ) C30_=_C35( C30 C35 ) \nC30_=_C37( C30 C37 ) C30_=_C38( C30 C38 ) C30_=_C39( C30 C39 ) C30_=_C40( C30 C40 ) C30_=_C41( C30 C41 ) C30_=_C42( C30 C42 ) \nC30_=_C43( C30 C43 ) C30_=_C44( C30 C44 ) C30_=_C45( C30 C45 ) C30_=_C46( C30 C46 ) C30_=_C47( C30 C47 ) C30_=_C48( C30 C48 ) \nC30_=_C49( C30 C49 ) C30_=_C50( C30 C50 ) C30_=_C115( C30 C115 ) C30_=_C134( C30 C134 ) C30_=_C135( C30 C135 ) C30_=_C136( C30 C136 ) \nC30_=_C137( C30 C137 ) C30_=_C139( C30 C139 ) C30_=_C140( C30 C140 ) C30_=_C141( C30 C141 ) C30_=_C142( C30 C142 ) C30_=_C143( C30 C143 ) \nC30_=_C144( C30 C144 ) C30_=_C145( C30 C145 ) C30_=_C146( C30 C146 ) C30_=_C147( C30 C147 ) C30_=_C148( C30 C148 ) C30_=_C149( C30 C149 ) \nC30_=_C150( C30 C150 ) C30_=_C151( C30 C151 ) C30_=_C152( C30 C152 ) C30_=_C153( C30 C153 ) C31_=_C33( C31 C33 ) C31_=_C34( C31 C34 ) \nC31_=_C35( C31 C35 ) C31_=_C37( C31 C37 ) C31_=_C38( C31 C38 ) C31_=_C39( C31 C39 ) C31_=_C40( C31 C40 ) C31_=_C41( C31 C41 ) \nC31_=_C42( C31 C42 ) C31_=_C43( C31 C43 ) C31_=_C44( C31 C44 ) C31_=_C45( C31 C45 ) C31_=_C46( C31 C46 ) C31_=_C47( C31 C47 ) \nC31_=_C48( C31 C48 ) C31_=_C49( C31 C49 ) C31_=_C50( C31 C50 ) C31_=_C116( C31 C116 ) C31_=_C174( C31 C174 ) C31_=_C175( C31 C175 ) \nC31_=_C176( C31 C176 ) C31_=_C177( C31 C177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3_=_C34( C33 C34 ) \nC33_=_C35( C33 C35 ) C33_=_C37( C33 C37 ) C33_=_C38( C33 C38 ) C33_=_C39( C33 C39 ) C33_=_C40( C33 C40 ) C33_=_C41( C33 C41 ) \nC33_=_C42( C33 C42 ) C33_=_C43( C33 C43 ) C33_=_C44( C33 C44 ) C33_=_C45( C33 C45 ) C33_=_C46( C33 C46 ) C33_=_C47( C33 C47 ) \nC33_=_C48( C33 C48 ) C33_=_C49( C33 C49 ) C33_=_C50( C33 C50 ) C33_=_C54( C33 C54 ) C33_=_C135( C33 C135 ) C33_=_C156( C33 C156 ) \nC33_=_C175( C33 C175 ) C33_=_C194( C33 C194 ) C33_=_C214( C33 C214 ) C34_=_C35( C34 C35 ) C34_=_C37( C34 C37 ) C34_=_C38( C34 C38 ) \nC34_=_C39( C34 C39 ) C34_=_C40( C34 C40 ) C34_=_C41( C34 C41 ) C34_=_C42( C34 C42 ) C34_=_C43( C34 C43 ) C34_=_C44( C34 C44 ) \nC34_=_C45( C34 C45 ) C34_=_C46( C34 C46 ) C34_=_C47( C34 C47 ) C34_=_C48( C34 C48 ) C34_=_C49( C34 C49 ) C34_=_C50( C34 C50 ) \nC34_=_C137( C34 C137 ) C34_=_C177( C34 C177 ) C34_=_C246( C34 C246 ) C34_=_C247( C34 C247 ) C35_=_C37( C35 C37 ) C35_=_C38( C35 C38 ) \nC35_=_C39( C35 C39 ) C35_=_C40( C35 C40 ) C35_=_C41( C35 C41 ) C35_=_C42( C35 C42 ) C35_=_C43( C35 C43 ) C35_=_C44( C35 C44 ) \nC35_=_C45( C35 C45 ) C35_=_C46( C35 C46 ) C35_=_C47( C35 C47 ) C35_=_C48(</w:t>
      </w:r>
    </w:p>
    <w:p>
      <w:pPr>
        <w:pStyle w:val="PreformattedText"/>
        <w:bidi w:val="0"/>
        <w:spacing w:before="0" w:after="0"/>
        <w:jc w:val="left"/>
        <w:rPr/>
      </w:pPr>
      <w:r>
        <w:rPr/>
        <w:t xml:space="preserve"> </w:t>
      </w:r>
      <w:r>
        <w:rPr/>
        <w:t>C35 C48 ) C35_=_C49( C35 C49 ) C35_=_C50( C35 C50 ) \nC35_=_C82( C35 C82 ) C35_=_C98( C35 C98 ) C35_=_C119( C35 C119 ) C35_=_C214( C35 C214 ) C35_=_C246( C35 C246 ) C35_=_C264( C35 C264 ) \nC35_=_C265( C35 C265 ) C35_=_C266( C35 C266 ) C35_=_C267( C35 C267 ) C35_=_C268( C35 C268 ) C35_=_C269( C35 C269 ) C35_=_C270( C35 C270 ) \nC35_=_C271( C35 C271 ) C35_=_C272( C35 C272 ) C35_=_C273( C35 C273 ) C35_=_C274( C35 C274 ) C35_=_C275( C35 C275 ) C35_=_C276( C35 C276 ) \nC35_=_C277( C35 C277 ) C35_=_C278( C35 C278 ) C37_=_C38( C37 C38 ) C37_=_C39( C37 C39 ) C37_=_C40( C37 C40 ) C37_=_C41( C37 C41 ) \nC37_=_C42( C37 C42 ) C37_=_C43( C37 C43 ) C37_=_C44( C37 C44 ) C37_=_C45( C37 C45 ) C37_=_C46( C37 C46 ) C37_=_C47( C37 C47 ) \nC37_=_C48( C37 C48 ) C37_=_C49( C37 C49 ) C37_=_C50( C37 C50 ) C37_=_C140( C37 C140 ) C37_=_C159( C37 C159 ) C37_=_C180( C37 C180 ) \nC37_=_C265( C37 C265 ) C37_=_C279( C37 C279 ) C38_=_C39( C38 C39 ) C38_=_C40( C38 C40 ) C38_=_C41( C38 C41 ) C38_=_C42( C38 C42 ) \nC38_=_C43( C38 C43 ) C38_=_C44( C38 C44 ) C38_=_C45( C38 C45 ) C38_=_C46( C38 C46 ) C38_=_C47( C38 C47 ) C38_=_C48( C38 C48 ) \nC38_=_C49( C38 C49 ) C38_=_C50( C38 C50 ) C38_=_C57( C38 C57 ) C38_=_C160( C38 C160 ) C38_=_C197( C38 C197 ) C38_=_C266( C38 C266 ) \nC39_=_C40( C39 C40 ) C39_=_C41( C39 C41 ) C39_=_C42( C39 C42 ) C39_=_C43( C39 C43 ) C39_=_C44( C39 C44 ) C39_=_C45( C39 C45 ) \nC39_=_C46( C39 C46 ) C39_=_C47( C39 C47 ) C39_=_C48( C39 C48 ) C39_=_C49( C39 C49 ) C39_=_C50( C39 C50 ) C39_=_C60( C39 C60 ) \nC39_=_C199( C39 C199 ) C39_=_C281( C39 C281 ) C40_=_C41( C40 C41 ) C40_=_C42( C40 C42 ) C40_=_C43( C40 C43 ) C40_=_C44( C40 C44 ) \nC40_=_C45( C40 C45 ) C40_=_C46( C40 C46 ) C40_=_C47( C40 C47 ) C40_=_C48( C40 C48 ) C40_=_C49( C40 C49 ) C40_=_C50( C40 C50 ) \nC40_=_C269( C40 C269 ) C41_=_C42( C41 C42 ) C41_=_C43( C41 C43 ) C41_=_C44( C41 C44 ) C41_=_C45( C41 C45 ) C41_=_C46( C41 C46 ) \nC41_=_C47( C41 C47 ) C41_=_C48( C41 C48 ) C41_=_C49( C41 C49 ) C41_=_C50( C41 C50 ) C41_=_C62( C41 C62 ) C41_=_C200( C41 C200 ) \nC41_=_C283( C41 C283 ) C42_=_C43( C42 C43 ) C42_=_C44( C42 C44 ) C42_=_C45( C42 C45 ) C42_=_C46( C42 C46 ) C42_=_C47( C42 C47 ) \nC42_=_C48( C42 C48 ) C42_=_C49( C42 C49 ) C42_=_C50( C42 C50 ) C42_=_C144( C42 C144 ) C42_=_C184( C42 C184 ) C42_=_C284( C42 C284 ) \nC43_=_C44( C43 C44 ) C43_=_C45( C43 C45 ) C43_=_C46( C43 C46 ) C43_=_C47( C43 C47 ) C43_=_C48( C43 C48 ) C43_=_C49( C43 C49 ) \nC43_=_C50( C43 C50 ) C43_=_C64( C43 C64 ) C43_=_C204( C43 C204 ) C43_=_C285( C43 C285 ) C44_=_C45( C44 C45 ) C44_=_C46( C44 C46 ) \nC44_=_C47( C44 C47 ) C44_=_C48( C44 C48 ) C44_=_C49( C44 C49 ) C44_=_C50( C44 C50 ) C44_=_C273( C44 C273 ) C45_=_C46( C45 C46 ) \nC45_=_C47( C45 C47 ) C45_=_C48( C45 C48 ) C45_=_C49( C45 C49 ) C45_=_C50( C45 C50 ) C45_=_C66( C45 C66 ) C45_=_C205( C45 C205 ) \nC45_=_C288( C45 C288 ) C46_=_C47( C46 C47 ) C46_=_C48( C46 C48 ) C46_=_C49( C46 C49 ) C46_=_C50( C46 C50 ) C46_=_C147( C46 C147 ) \nC46_=_C187( C46 C187 ) C46_=_C289( C46 C289 ) C47_=_C48( C47 C48 ) C47_=_C49( C47 C49 ) C47_=_C50( C47 C50 ) C47_=_C67( C47 C67 ) \nC47_=_C206( C47 C206 ) C47_=_C290( C47 C290 ) C48_=_C49( C48 C49 ) C48_=_C50( C48 C50 ) C48_=_C149( C48 C149 ) C48_=_C189( C48 C189 ) \nC48_=_C291( C48 C291 ) C49_=_C50( C49 C50 ) C49_=_C70( C49 C70 ) C49_=_C208( C49 C208 ) C49_=_C292( C49 C292 ) C50_=_C74( C50 C74 ) \nC50_=_C212( C50 C212 ) C50_=_C293( C50 C293 ) C51_=_C52( C51 C52 ) C51_=_C54( C51 C54 ) C51_=_C55( C51 C55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7( C51 C77 ) \nC51_=_C78( C51 C78 ) C51_=_C82( C51 C82 ) C51_=_C83( C51 C83 ) C52_=_C54( C52 C54 ) C52_=_C55( C52 C55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77( C52 C77 ) \nC52_=_C155( C52 C155 ) C52_=_C156( C52 C156 ) C52_=_C157( C52 C157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4_=_C55( C54 C55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35( C54 C135 ) C54_=_C156( C54 C156 ) C54_=_C175( C54 C175 ) C54_=_C194( C54 C194 ) C54_=_C214( C54 C214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136( C55 C136 ) C55_=_C157( C55 C157 ) C55_=_C176( C55 C176 ) C55_=_C195( C55 C195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160( C57 C160 ) C57_=_C197( C57 C197 ) C57_=_C266( C57 C266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141( C58 C141 ) C58_=_C161( C58 C161 ) \nC58_=_C181( C58 C181 ) C58_=_C198( C58 C198 ) C58_=_C267( C58 C267 ) C59_=_C60( C59 C60 ) C59_=_C61( C59 C61 ) C59_=_C62( C59 C62 ) \nC59_=_C63( C59 C63 ) C59_=_C64( C59 C64 ) C59_=_C65( C59 C65 ) C59_=_C66( C59 C66 ) C59_=_C67( C59 C67 ) C59_=_C68( C59 C68 ) \nC59_=_C69( C59 C69 ) C59_=_C70( C59 C70 ) C59_=_C71( C59 C71 ) C59_=_C72( C59 C72 ) C59_=_C73( C59 C73 ) C59_=_C74( C59 C74 ) \nC60_=_C61( C60 C61 ) C60_=_C62( C60 C62 ) C60_=_C63( C60 C63 ) C60_=_C64( C60 C64 ) C60_=_C65( C60 C65 ) C60_=_C66( C60 C66 ) \nC60_=_C67( C60 C67 ) C60_=_C68( C60 C68 ) C60_=_C69( C60 C69 ) C60_=_C70( C60 C70 ) C60_=_C71( C60 C71 ) C60_=_C72( C60 C72 ) \nC60_=_C73( C60 C73 ) C60_=_C74( C60 C74 ) C60_=_C199( C60 C199 ) C60_=_C281( C60 C281 ) C61_=_C62( C61 C62 ) C61_=_C63( C61 C63 ) \nC61_=_C64( C61 C64 ) C61_=_C65( C61 C65 ) C61_=_C66( C61 C66 ) C61_=_C67( C61 C67 ) C61_=_C68( C61 C68 ) C61_=_C69( C61 C69 ) \nC61_=_C70( C61 C70 ) C61_=_C71( C61 C71 ) C61_=_C72( C61 C72 ) C61_=_C73( C61 C73 ) C61_=_C74( C61 C74 ) C62_=_C63( C62 C63 ) \nC62_=_C64( C62 C64 ) C62_=_C65( C62 C65 ) C62_=_C66( C62 C66 ) C62_=_C67( C62 C67 ) C62_=_C68( C62 C68 ) C62_=_C69( C62 C69 ) \nC62_=_C70( C62 C70 ) C62_=_C71( C62 C71 ) C62_=_C72( C62 C72 ) C62_=_C73( C62 C73 ) C62_=_C74( C62 C74 ) C62_=_C200( C62 C200 ) \nC62_=_C283( C62 C283 ) C63_=_C64( C63 C64 ) C63_=_C65( C63 C65 ) C63_=_C66( C63 C66 ) C63_=_C67( C63 C67 ) C63_=_C68( C63 C68 ) \nC63_=_C69( C63 C69 ) C63_=_C70( C63 C70 ) C63_=_C71( C63 C71 ) C63_=_C72( C63 C72 ) C63_=_C73( C63 C73 ) C63_=_C74( C63 C74 ) \nC63_=_C165( C63 C165 ) C63_=_C203( C63 C203 ) C64_=_C65( C64 C65 ) C64_=_C66( C64 C66 ) C64_=_C67( C64 C67 ) C64_=_C68( C64 C68 ) \nC64_=_C69( C64 C69 ) C64_=_C70( C64 C70 ) C64_=_C71( C64 C71 ) C64_=_C72( C64 C72 ) C64_=_C73( C64 C73 ) C64_=_C74( C64 C74 ) \nC64_=_C204( C64 C204 ) C64_=_C285( C64 C285 ) C65_=_C66( C65 C66 ) C65_=_C67( C65 C67 ) C65_=_C68( C65 C68 ) C65_=_C69( C65 C69 ) \nC65_=_C70( C65 C70 ) C65_=_C71( C65 C71 ) C65_=_C72( C65 C72 ) C65_=_C73( C65 C73 ) C65_=_C74( C65 C74 ) C66_=_C67( C66 C67 ) \nC66_=_C68( C66 C68 ) C66_=_C69( C66 C69 ) C66_=_C70( C66 C70 ) C66_=_C71( C66 C71 ) C66_=_C72( C66 C72 ) C66_=_C73( C66 C73 ) \nC66_=_C74( C66 C74 ) C66_=_C205( C66 C205 ) C66_=_C288( C66 C288 ) C67_=_C68( C67 C68 ) C67_=_C69( C67 C69 ) C67_=_C70( C67 C70 ) \nC67_=_C71( C67 C71 ) C67_=_C72( C67 C72 ) C67_=_C73( C67 C73 ) C67_=_C74( C67 C74 ) C67_=_C206( C67 C206 ) C67_=_C290( C67 C290 ) \nC68_=_C69( C68 C69 ) C68_=_C70( C68 C70 ) C68_=_C71( C68 C71 ) C68_=_C72( C68 C72 ) C68_=_C73( C68 C73 ) C68_=_C74( C68 C74 ) \nC69_=_C70( C69 C70 ) C69_=_C71( C69 C71 ) C69_=_C72( C69 C72 ) C69_=_C73( C69 C73 ) C69_=_C74( C69 C74 ) C69_=_C168( C69 C168 ) \nC69_=_C207( C69 C207 ) C70_=_C71( C70 C71 ) C70_=_C72( C70 C72 ) C70_=_C73( C70 C73 ) C70_=_C74( C70 C74 ) C70_=_C208( C70 C208 ) \nC70_=_C292( C70 C292 ) C71_=_C72( C71 C72 ) C71_=_C73( C71 C73 ) C71_=_C74( C71 C74 ) C72_=_C73( C72 C73 ) C72_=_C74( C72 C74 ) \nC73_=_C74( C73 C74 ) C73_=_C172( C73 C172 ) C73_=_C211( C73 C211 ) C74_=_C212( C74 C212 ) C74_=_C293( C74 C293 ) C77_=_C78( C77 C78 ) \nC77_=_C82( C77 C82 ) C77_=_C83( C77 C83 ) C77_=_C155( C77 C155 ) C77_=_C156( C77 C156 ) C77_=_C157( C77 C157 ) C77_=_C159( C77 C159 ) \nC77_=_C160( C77 C160 ) C77_=_C161(</w:t>
      </w:r>
    </w:p>
    <w:p>
      <w:pPr>
        <w:pStyle w:val="PreformattedText"/>
        <w:bidi w:val="0"/>
        <w:spacing w:before="0" w:after="0"/>
        <w:jc w:val="left"/>
        <w:rPr/>
      </w:pPr>
      <w:r>
        <w:rPr/>
        <w:t xml:space="preserve"> </w:t>
      </w:r>
      <w:r>
        <w:rPr/>
        <w:t>C77 C161 ) C77_=_C162( C77 C162 ) C77_=_C163( C77 C163 ) C77_=_C164( C77 C164 ) C77_=_C165( C77 C165 ) \nC77_=_C166( C77 C166 ) C77_=_C167( C77 C167 ) C77_=_C168( C77 C168 ) C77_=_C169( C77 C169 ) C77_=_C170( C77 C170 ) C77_=_C171( C77 C171 ) \nC77_=_C172( C77 C172 ) C77_=_C173( C77 C173 ) C78_=_C82( C78 C82 ) C78_=_C83( C78 C83 ) C78_=_C134( C78 C134 ) C78_=_C155( C78 C155 ) \nC78_=_C174( C78 C174 ) C78_=_C194( C78 C194 ) C78_=_C195( C78 C195 ) C78_=_C197( C78 C197 ) C78_=_C198( C78 C198 ) C78_=_C199( C78 C199 ) \nC78_=_C200( C78 C200 ) C78_=_C201( C78 C201 ) C78_=_C202( C78 C202 ) C78_=_C203( C78 C203 ) C78_=_C204( C78 C204 ) C78_=_C205( C78 C205 ) \nC78_=_C206( C78 C206 ) C78_=_C207( C78 C207 ) C78_=_C208( C78 C208 ) C78_=_C209( C78 C209 ) C78_=_C210( C78 C210 ) C78_=_C211( C78 C211 ) \nC78_=_C212( C78 C212 ) C82_=_C83( C82 C83 ) C82_=_C98( C82 C98 ) C82_=_C119( C82 C119 ) C82_=_C214( C82 C214 ) C82_=_C246( C82 C246 ) \nC82_=_C264( C82 C264 ) C82_=_C265( C82 C265 ) C82_=_C266( C82 C266 ) C82_=_C267( C82 C267 ) C82_=_C268( C82 C268 ) C82_=_C269( C82 C269 ) \nC82_=_C270( C82 C270 ) C82_=_C271( C82 C271 ) C82_=_C272( C82 C272 ) C82_=_C273( C82 C273 ) C82_=_C274( C82 C274 ) C82_=_C275( C82 C275 ) \nC82_=_C276( C82 C276 ) C82_=_C277( C82 C277 ) C82_=_C278( C82 C278 ) C83_=_C99( C83 C99 ) C83_=_C120( C83 C120 ) C83_=_C139( C83 C139 ) \nC83_=_C179( C83 C179 ) C83_=_C247( C83 C247 ) C83_=_C264( C83 C264 ) C83_=_C279( C83 C279 ) C83_=_C280( C83 C280 ) C83_=_C281( C83 C281 ) \nC83_=_C282( C83 C282 ) C83_=_C283( C83 C283 ) C83_=_C284( C83 C284 ) C83_=_C285( C83 C285 ) C83_=_C286( C83 C286 ) C83_=_C287( C83 C287 ) \nC83_=_C288( C83 C288 ) C83_=_C289( C83 C289 ) C83_=_C290( C83 C290 ) C83_=_C291( C83 C291 ) C83_=_C292( C83 C292 ) C83_=_C293( C83 C293 ) \nC98_=_C99( C98 C99 ) C98_=_C119( C98 C119 ) C98_=_C214( C98 C214 ) C98_=_C246( C98 C246 ) C98_=_C264( C98 C264 ) C98_=_C265( C98 C265 ) \nC98_=_C266( C98 C266 ) C98_=_C267( C98 C267 ) C98_=_C268( C98 C268 ) C98_=_C269( C98 C269 ) C98_=_C270( C98 C270 ) C98_=_C271( C98 C271 ) \nC98_=_C272( C98 C272 ) C98_=_C273( C98 C273 ) C98_=_C274( C98 C274 ) C98_=_C275( C98 C275 ) C98_=_C276( C98 C276 ) C98_=_C277( C98 C277 ) \nC98_=_C278( C98 C278 ) C99_=_C120( C99 C120 ) C99_=_C139( C99 C139 ) C99_=_C179( C99 C179 ) C99_=_C247( C99 C247 ) C99_=_C264( C99 C264 ) \nC99_=_C279( C99 C279 ) C99_=_C280( C99 C280 ) C99_=_C281( C99 C281 ) C99_=_C282( C99 C282 ) C99_=_C283( C99 C283 ) C99_=_C284( C99 C284 ) \nC99_=_C285( C99 C285 ) C99_=_C286( C99 C286 ) C99_=_C287( C99 C287 ) C99_=_C288( C99 C288 ) C99_=_C289( C99 C289 ) C99_=_C290( C99 C290 ) \nC99_=_C291( C99 C291 ) C99_=_C292( C99 C292 ) C99_=_C293( C99 C293 ) C115_=_C116( C115 C116 ) C115_=_C119( C115 C119 ) C115_=_C120( C115 C120 ) \nC115_=_C134( C115 C134 ) C115_=_C135( C115 C135 ) C115_=_C136( C115 C136 ) C115_=_C137( C115 C137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6_=_C119( C116 C119 ) C116_=_C120( C116 C120 ) C116_=_C174( C116 C174 ) C116_=_C175( C116 C175 ) C116_=_C176( C116 C176 ) \nC116_=_C177( C116 C177 ) C116_=_C179( C116 C179 ) C116_=_C180( C116 C180 ) C116_=_C181( C116 C181 ) C116_=_C182( C116 C182 ) C116_=_C183( C116 C183 ) \nC116_=_C184( C116 C184 ) C116_=_C185( C116 C185 ) C116_=_C186( C116 C186 ) C116_=_C187( C116 C187 ) C116_=_C188( C116 C188 ) C116_=_C189( C116 C189 ) \nC116_=_C190( C116 C190 ) C116_=_C191( C116 C191 ) C116_=_C192( C116 C192 ) C116_=_C193( C116 C193 ) C119_=_C120( C119 C120 ) C119_=_C214( C119 C214 ) \nC119_=_C246( C119 C246 ) C119_=_C264( C119 C264 ) C119_=_C265( C119 C265 ) C119_=_C266( C119 C266 ) C119_=_C267( C119 C267 ) C119_=_C268( C119 C268 ) \nC119_=_C269( C119 C269 ) C119_=_C270( C119 C270 ) C119_=_C271( C119 C271 ) C119_=_C272( C119 C272 ) C119_=_C273( C119 C273 ) C119_=_C274( C119 C274 ) \nC119_=_C275( C119 C275 ) C119_=_C276( C119 C276 ) C119_=_C277( C119 C277 ) C119_=_C278( C119 C278 ) C120_=_C139( C120 C139 ) C120_=_C179( C120 C179 ) \nC120_=_C247( C120 C247 ) C120_=_C264( C120 C264 ) C120_=_C279( C120 C279 ) C120_=_C280( C120 C280 ) C120_=_C281( C120 C281 ) C120_=_C282( C120 C282 ) \nC120_=_C283( C120 C283 ) C120_=_C284( C120 C284 ) C120_=_C285( C120 C285 ) C120_=_C286( C120 C286 ) C120_=_C287( C120 C287 ) C120_=_C288( C120 C288 ) \nC120_=_C289( C120 C289 ) C120_=_C290( C120 C290 ) C120_=_C291( C120 C291 ) C120_=_C292( C120 C292 ) C120_=_C293( C120 C293 ) C134_=_C135( C134 C135 ) \nC134_=_C136( C134 C136 ) C134_=_C137( C134 C137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5( C134 C155 ) \nC134_=_C174( C134 C174 ) C134_=_C194( C134 C194 ) C134_=_C195( C134 C195 ) C134_=_C197( C134 C197 ) C134_=_C198( C134 C198 ) C134_=_C199( C134 C199 ) \nC134_=_C200( C134 C200 ) C134_=_C201( C134 C201 ) C134_=_C202( C134 C202 ) C134_=_C203( C134 C203 ) C134_=_C204( C134 C204 ) C134_=_C205( C134 C205 ) \nC134_=_C206( C134 C206 ) C134_=_C207( C134 C207 ) C134_=_C208( C134 C208 ) C134_=_C209( C134 C209 ) C134_=_C210( C134 C210 ) C134_=_C211( C134 C211 ) \nC134_=_C212( C134 C212 ) C135_=_C136( C135 C136 ) C135_=_C137( C135 C137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6( C135 C156 ) C135_=_C175( C135 C175 ) C135_=_C194( C135 C194 ) C135_=_C214( C135 C214 ) C136_=_C137( C136 C137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7( C136 C157 ) C136_=_C176( C136 C176 ) C136_=_C195( C136 C195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77( C137 C177 ) C137_=_C246( C137 C246 ) C137_=_C247( C137 C247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79( C139 C179 ) C139_=_C247( C139 C247 ) C139_=_C264( C139 C264 ) C139_=_C279( C139 C279 ) C139_=_C280( C139 C280 ) \nC139_=_C281( C139 C281 ) C139_=_C282( C139 C282 ) C139_=_C283( C139 C283 ) C139_=_C284( C139 C284 ) C139_=_C285( C139 C285 ) C139_=_C286( C139 C286 ) \nC139_=_C287( C139 C287 ) C139_=_C288( C139 C288 ) C139_=_C289( C139 C289 ) C139_=_C290( C139 C290 ) C139_=_C291( C139 C291 ) C139_=_C292( C139 C292 ) \nC139_=_C293( C139 C293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9( C140 C159 ) C140_=_C180( C140 C180 ) C140_=_C265( C140 C265 ) C140_=_C279( C140 C279 ) \nC141_=_C142( C141 C142 ) C141_=_C143( C141 C143 ) C141_=_C144( C141 C144 ) C141_=_C145( C141 C145 ) C141_=_C146( C141 C146 ) C141_=_C147( C141 C147 ) \nC141_=_C148( C141 C148 ) C141_=_C149( C141 C149 ) C141_=_C150( C141 C150 ) C141_=_C151( C141 C151 ) C141_=_C152( C141 C152 ) C141_=_C153( C141 C153 ) \nC141_=_C161( C141 C161 ) C141_=_C181( C141 C181 ) C141_=_C198( C141 C198 ) C141_=_C267( C141 C267 ) C142_=_C143( C142 C143 ) C142_=_C144( C142 C144 ) \nC142_=_C145( C142 C145 ) C142_=_C146( C142 C146 ) C142_=_C147( C142 C147 ) C142_=_C148( C142 C148 ) C142_=_C149( C142 C149 ) C142_=_C150( C142 C150 ) \nC142_=_C151( C142 C151 ) C142_=_C152( C142 C152 ) C142_=_C153( C142 C153 ) C142_=_C162( C142 C162 ) C142_=_C182( C142 C182 ) C142_=_C270( C142 C270 ) \nC143_=_C144( C143 C144 ) C143_=_C145( C143 C145 ) C143_=_C146( C143 C146 ) C143_=_C147( C143 C147 ) C143_=_C148( C143 C148 ) C143_=_C149( C143 C149 ) \nC143_=_C150( C143 C150 ) C143_=_C151( C143 C151 ) C143_=_C152( C143 C152 ) C143_=_C153( C143 C153 ) C143_=_C163( C143 C163 ) C143_=_C183( C143 C183 ) \nC143_=_C201( C143 C201 ) C144_=_C145( C144 C145 ) C144_=_C146( C144 C146 ) C144_=_C147( C144 C147 ) C144_=_C148( C144 C148 ) C144_=_C149( C144 C149 ) \nC144_=_C150( C144 C150 ) C144_=_C151( C144 C151 ) C144_=_C152( C144 C152 ) C144_=_C153( C144 C153 ) C144_=_C184( C144 C184 ) C144_=_C284( C144 C284 ) \nC145_=_C146( C145 C146 ) C145_=_C147( C145 C147 ) C145_=_C148( C145 C148 ) C145_=_C149( C145 C149 ) C145_=_C150( C145 C150 ) C145_=_C151( C145 C151 )</w:t>
      </w:r>
    </w:p>
    <w:p>
      <w:pPr>
        <w:pStyle w:val="PreformattedText"/>
        <w:bidi w:val="0"/>
        <w:spacing w:before="0" w:after="0"/>
        <w:jc w:val="left"/>
        <w:rPr/>
      </w:pPr>
      <w:r>
        <w:rPr/>
        <w:t xml:space="preserve"> </w:t>
      </w:r>
      <w:r>
        <w:rPr/>
        <w:t>\nC145_=_C152( C145 C152 ) C145_=_C153( C145 C153 ) C145_=_C164( C145 C164 ) C145_=_C185( C145 C185 ) C145_=_C202( C145 C202 ) C146_=_C147( C146 C147 ) \nC146_=_C148( C146 C148 ) C146_=_C149( C146 C149 ) C146_=_C150( C146 C150 ) C146_=_C151( C146 C151 ) C146_=_C152( C146 C152 ) C146_=_C153( C146 C153 ) \nC146_=_C166( C146 C166 ) C146_=_C186( C146 C186 ) C146_=_C272( C146 C272 ) C147_=_C148( C147 C148 ) C147_=_C149( C147 C149 ) C147_=_C150( C147 C150 ) \nC147_=_C151( C147 C151 ) C147_=_C152( C147 C152 ) C147_=_C153( C147 C153 ) C147_=_C187( C147 C187 ) C147_=_C289( C147 C289 ) C148_=_C149( C148 C149 ) \nC148_=_C150( C148 C150 ) C148_=_C151( C148 C151 ) C148_=_C152( C148 C152 ) C148_=_C153( C148 C153 ) C148_=_C167( C148 C167 ) C148_=_C188( C148 C188 ) \nC148_=_C276( C148 C276 ) C149_=_C150( C149 C150 ) C149_=_C151( C149 C151 ) C149_=_C152( C149 C152 ) C149_=_C153( C149 C153 ) C149_=_C189( C149 C189 ) \nC149_=_C291( C149 C291 ) C150_=_C151( C150 C151 ) C150_=_C152( C150 C152 ) C150_=_C153( C150 C153 ) C150_=_C169( C150 C169 ) C150_=_C190( C150 C190 ) \nC150_=_C209( C150 C209 ) C151_=_C152( C151 C152 ) C151_=_C153( C151 C153 ) C151_=_C170( C151 C170 ) C151_=_C191( C151 C191 ) C151_=_C277( C151 C277 ) \nC152_=_C153( C152 C153 ) C152_=_C171( C152 C171 ) C152_=_C192( C152 C192 ) C152_=_C210( C152 C210 ) C153_=_C173( C153 C173 ) C153_=_C193( C153 C193 ) \nC153_=_C278( C153 C278 ) C155_=_C156( C155 C156 ) C155_=_C157( C155 C157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94( C155 C194 ) C155_=_C195( C155 C195 ) C155_=_C197( C155 C197 ) C155_=_C198( C155 C198 ) C155_=_C199( C155 C199 ) \nC155_=_C200( C155 C200 ) C155_=_C201( C155 C201 ) C155_=_C202( C155 C202 ) C155_=_C203( C155 C203 ) C155_=_C204( C155 C204 ) C155_=_C205( C155 C205 ) \nC155_=_C206( C155 C206 ) C155_=_C207( C155 C207 ) C155_=_C208( C155 C208 ) C155_=_C209( C155 C209 ) C155_=_C210( C155 C210 ) C155_=_C211( C155 C211 ) \nC155_=_C212( C155 C212 ) C156_=_C157( C156 C157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194( C156 C194 ) C156_=_C214( C156 C214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6( C157 C176 ) \nC157_=_C195( C157 C195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80( C159 C180 ) C159_=_C265( C159 C265 ) C159_=_C279( C159 C27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97( C160 C197 ) C160_=_C266( C160 C266 ) C161_=_C162( C161 C162 ) C161_=_C163( C161 C163 ) C161_=_C164( C161 C164 ) \nC161_=_C165( C161 C165 ) C161_=_C166( C161 C166 ) C161_=_C167( C161 C167 ) C161_=_C168( C161 C168 ) C161_=_C169( C161 C169 ) C161_=_C170( C161 C170 ) \nC161_=_C171( C161 C171 ) C161_=_C172( C161 C172 ) C161_=_C173( C161 C173 ) C161_=_C181( C161 C181 ) C161_=_C198( C161 C198 ) C161_=_C267( C161 C267 ) \nC162_=_C163( C162 C163 ) C162_=_C164( C162 C164 ) C162_=_C165( C162 C165 ) C162_=_C166( C162 C166 ) C162_=_C167( C162 C167 ) C162_=_C168( C162 C168 ) \nC162_=_C169( C162 C169 ) C162_=_C170( C162 C170 ) C162_=_C171( C162 C171 ) C162_=_C172( C162 C172 ) C162_=_C173( C162 C173 ) C162_=_C182( C162 C182 ) \nC162_=_C270( C162 C270 ) C163_=_C164( C163 C164 ) C163_=_C165( C163 C165 ) C163_=_C166( C163 C166 ) C163_=_C167( C163 C167 ) C163_=_C168( C163 C168 ) \nC163_=_C169( C163 C169 ) C163_=_C170( C163 C170 ) C163_=_C171( C163 C171 ) C163_=_C172( C163 C172 ) C163_=_C173( C163 C173 ) C163_=_C183( C163 C183 ) \nC163_=_C201( C163 C201 ) C164_=_C165( C164 C165 ) C164_=_C166( C164 C166 ) C164_=_C167( C164 C167 ) C164_=_C168( C164 C168 ) C164_=_C169( C164 C169 ) \nC164_=_C170( C164 C170 ) C164_=_C171( C164 C171 ) C164_=_C172( C164 C172 ) C164_=_C173( C164 C173 ) C164_=_C185( C164 C185 ) C164_=_C202( C164 C202 ) \nC165_=_C166( C165 C166 ) C165_=_C167( C165 C167 ) C165_=_C168( C165 C168 ) C165_=_C169( C165 C169 ) C165_=_C170( C165 C170 ) C165_=_C171( C165 C171 ) \nC165_=_C172( C165 C172 ) C165_=_C173( C165 C173 ) C165_=_C203( C165 C203 ) C166_=_C167( C166 C167 ) C166_=_C168( C166 C168 ) C166_=_C169( C166 C169 ) \nC166_=_C170( C166 C170 ) C166_=_C171( C166 C171 ) C166_=_C172( C166 C172 ) C166_=_C173( C166 C173 ) C166_=_C186( C166 C186 ) C166_=_C272( C166 C272 ) \nC167_=_C168( C167 C168 ) C167_=_C169( C167 C169 ) C167_=_C170( C167 C170 ) C167_=_C171( C167 C171 ) C167_=_C172( C167 C172 ) C167_=_C173( C167 C173 ) \nC167_=_C188( C167 C188 ) C167_=_C276( C167 C276 ) C168_=_C169( C168 C169 ) C168_=_C170( C168 C170 ) C168_=_C171( C168 C171 ) C168_=_C172( C168 C172 ) \nC168_=_C173( C168 C173 ) C168_=_C207( C168 C207 ) C169_=_C170( C169 C170 ) C169_=_C171( C169 C171 ) C169_=_C172( C169 C172 ) C169_=_C173( C169 C173 ) \nC169_=_C190( C169 C190 ) C169_=_C209( C169 C209 ) C170_=_C171( C170 C171 ) C170_=_C172( C170 C172 ) C170_=_C173( C170 C173 ) C170_=_C191( C170 C191 ) \nC170_=_C277( C170 C277 ) C171_=_C172( C171 C172 ) C171_=_C173( C171 C173 ) C171_=_C192( C171 C192 ) C171_=_C210( C171 C210 ) C172_=_C173( C172 C173 ) \nC172_=_C211( C172 C211 ) C173_=_C193( C173 C193 ) C173_=_C278( C173 C278 ) C174_=_C175( C174 C175 ) C174_=_C176( C174 C176 ) C174_=_C177( C174 C177 ) \nC174_=_C179( C174 C179 ) C174_=_C180( C174 C180 ) C174_=_C181( C174 C181 ) C174_=_C182( C174 C182 ) C174_=_C183( C174 C183 ) C174_=_C184( C174 C184 ) \nC174_=_C185( C174 C185 ) C174_=_C186( C174 C186 ) C174_=_C187( C174 C187 ) C174_=_C188( C174 C188 ) C174_=_C189( C174 C189 ) C174_=_C190( C174 C190 ) \nC174_=_C191( C174 C191 ) C174_=_C192( C174 C192 ) C174_=_C193( C174 C193 ) C174_=_C194( C174 C194 ) C174_=_C195( C174 C195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5_=_C176( C175 C176 ) C175_=_C177( C175 C177 ) C175_=_C179( C175 C179 ) \nC175_=_C180( C175 C180 ) C175_=_C181( C175 C181 ) C175_=_C182( C175 C182 ) C175_=_C183( C175 C183 ) C175_=_C184( C175 C184 ) C175_=_C185( C175 C185 ) \nC175_=_C186( C175 C186 ) C175_=_C187( C175 C187 ) C175_=_C188( C175 C188 ) C175_=_C189( C175 C189 ) C175_=_C190( C175 C190 ) C175_=_C191( C175 C191 ) \nC175_=_C192( C175 C192 ) C175_=_C193( C175 C193 ) C175_=_C194( C175 C194 ) C175_=_C214( C175 C214 ) C176_=_C177( C176 C177 ) C176_=_C179( C176 C179 ) \nC176_=_C180( C176 C180 ) C176_=_C181( C176 C181 ) C176_=_C182( C176 C182 ) C176_=_C183( C176 C183 ) C176_=_C184( C176 C184 ) C176_=_C185( C176 C185 ) \nC176_=_C186( C176 C186 ) C176_=_C187( C176 C187 ) C176_=_C188( C176 C188 ) C176_=_C189( C176 C189 ) C176_=_C190( C176 C190 ) C176_=_C191( C176 C191 ) \nC176_=_C192( C176 C192 ) C176_=_C193( C176 C193 ) C176_=_C195( C176 C195 ) C177_=_C179( C177 C179 ) C177_=_C180( C177 C180 ) C177_=_C181( C177 C181 ) \nC177_=_C182( C177 C182 ) C177_=_C183( C177 C183 ) C177_=_C184( C177 C184 ) C177_=_C185( C177 C185 ) C177_=_C186( C177 C186 ) C177_=_C187( C177 C187 ) \nC177_=_C188( C177 C188 ) C177_=_C189( C177 C189 ) C177_=_C190( C177 C190 ) C177_=_C191( C177 C191 ) C177_=_C192( C177 C192 ) C177_=_C193( C177 C193 ) \nC177_=_C246( C177 C246 ) C177_=_C247( C177 C247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247( C179 C247 ) C179_=_C264( C179 C264 ) \nC179_=_C279( C179 C279 ) C179_=_C280( C179 C280 ) C179_=_C281( C179 C281 ) C179_=_C282( C179 C282 ) C179_=_C283( C179 C283 ) C179_=_C284( C179 C284 ) \nC179_=_C285( C179 C285 ) C179_=_C286( C179 C286 ) C179_=_C287( C179 C287 ) C179_=_C288( C179 C288 ) C179_=_C289( C179 C289 ) C179_=_C290( C179 C290 ) \nC179_=_C291( C179 C291 ) C179_=_C292( C179 C292 ) C179_=_C293( C179 C293 ) C180_=_C181( C180 C181 ) C180_=_C182( C180 C182 ) C180_=_C183( C180 C183 ) \nC180_=_C184( C180 C184 ) C180_=_C185( C180 C185 ) C180_=_C186( C180 C186 ) C180_=_C187( C180 C187 ) C180_=_C188( C180 C188 ) C180_=_C189( C180 C189 ) \nC180_=_C190( C180</w:t>
      </w:r>
    </w:p>
    <w:p>
      <w:pPr>
        <w:pStyle w:val="PreformattedText"/>
        <w:bidi w:val="0"/>
        <w:spacing w:before="0" w:after="0"/>
        <w:jc w:val="left"/>
        <w:rPr/>
      </w:pPr>
      <w:r>
        <w:rPr/>
        <w:t xml:space="preserve"> </w:t>
      </w:r>
      <w:r>
        <w:rPr/>
        <w:t>C190 ) C180_=_C191( C180 C191 ) C180_=_C192( C180 C192 ) C180_=_C193( C180 C193 ) C180_=_C265( C180 C265 ) C180_=_C279( C180 C279 ) \nC181_=_C182( C181 C182 ) C181_=_C183( C181 C183 ) C181_=_C184( C181 C184 ) C181_=_C185( C181 C185 ) C181_=_C186( C181 C186 ) C181_=_C187( C181 C187 ) \nC181_=_C188( C181 C188 ) C181_=_C189( C181 C189 ) C181_=_C190( C181 C190 ) C181_=_C191( C181 C191 ) C181_=_C192( C181 C192 ) C181_=_C193( C181 C193 ) \nC181_=_C198( C181 C198 ) C181_=_C267( C181 C267 ) C182_=_C183( C182 C183 ) C182_=_C184( C182 C184 ) C182_=_C185( C182 C185 ) C182_=_C186( C182 C186 ) \nC182_=_C187( C182 C187 ) C182_=_C188( C182 C188 ) C182_=_C189( C182 C189 ) C182_=_C190( C182 C190 ) C182_=_C191( C182 C191 ) C182_=_C192( C182 C192 ) \nC182_=_C193( C182 C193 ) C182_=_C270( C182 C270 ) C183_=_C184( C183 C184 ) C183_=_C185( C183 C185 ) C183_=_C186( C183 C186 ) C183_=_C187( C183 C187 ) \nC183_=_C188( C183 C188 ) C183_=_C189( C183 C189 ) C183_=_C190( C183 C190 ) C183_=_C191( C183 C191 ) C183_=_C192( C183 C192 ) C183_=_C193( C183 C193 ) \nC183_=_C201( C183 C201 ) C184_=_C185( C184 C185 ) C184_=_C186( C184 C186 ) C184_=_C187( C184 C187 ) C184_=_C188( C184 C188 ) C184_=_C189( C184 C189 ) \nC184_=_C190( C184 C190 ) C184_=_C191( C184 C191 ) C184_=_C192( C184 C192 ) C184_=_C193( C184 C193 ) C184_=_C284( C184 C284 ) C185_=_C186( C185 C186 ) \nC185_=_C187( C185 C187 ) C185_=_C188( C185 C188 ) C185_=_C189( C185 C189 ) C185_=_C190( C185 C190 ) C185_=_C191( C185 C191 ) C185_=_C192( C185 C192 ) \nC185_=_C193( C185 C193 ) C185_=_C202( C185 C202 ) C186_=_C187( C186 C187 ) C186_=_C188( C186 C188 ) C186_=_C189( C186 C189 ) C186_=_C190( C186 C190 ) \nC186_=_C191( C186 C191 ) C186_=_C192( C186 C192 ) C186_=_C193( C186 C193 ) C186_=_C272( C186 C272 ) C187_=_C188( C187 C188 ) C187_=_C189( C187 C189 ) \nC187_=_C190( C187 C190 ) C187_=_C191( C187 C191 ) C187_=_C192( C187 C192 ) C187_=_C193( C187 C193 ) C187_=_C289( C187 C289 ) C188_=_C189( C188 C189 ) \nC188_=_C190( C188 C190 ) C188_=_C191( C188 C191 ) C188_=_C192( C188 C192 ) C188_=_C193( C188 C193 ) C188_=_C276( C188 C276 ) C189_=_C190( C189 C190 ) \nC189_=_C191( C189 C191 ) C189_=_C192( C189 C192 ) C189_=_C193( C189 C193 ) C189_=_C291( C189 C291 ) C190_=_C191( C190 C191 ) C190_=_C192( C190 C192 ) \nC190_=_C193( C190 C193 ) C190_=_C209( C190 C209 ) C191_=_C192( C191 C192 ) C191_=_C193( C191 C193 ) C191_=_C277( C191 C277 ) C192_=_C193( C192 C193 ) \nC192_=_C210( C192 C210 ) C193_=_C278( C193 C278 ) C194_=_C195( C194 C195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4( C194 C214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211( C195 C211 ) C195_=_C212( C195 C212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11( C197 C211 ) C197_=_C212( C197 C212 ) C197_=_C266( C197 C266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67( C198 C267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81( C199 C281 ) C200_=_C201( C200 C201 ) C200_=_C202( C200 C202 ) C200_=_C203( C200 C203 ) \nC200_=_C204( C200 C204 ) C200_=_C205( C200 C205 ) C200_=_C206( C200 C206 ) C200_=_C207( C200 C207 ) C200_=_C208( C200 C208 ) C200_=_C209( C200 C209 ) \nC200_=_C210( C200 C210 ) C200_=_C211( C200 C211 ) C200_=_C212( C200 C212 ) C200_=_C283( C200 C283 ) C201_=_C202( C201 C202 ) C201_=_C203( C201 C203 ) \nC201_=_C204( C201 C204 ) C201_=_C205( C201 C205 ) C201_=_C206( C201 C206 ) C201_=_C207( C201 C207 ) C201_=_C208( C201 C208 ) C201_=_C209( C201 C209 ) \nC201_=_C210( C201 C210 ) C201_=_C211( C201 C211 ) C201_=_C212( C201 C212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4_=_C285( C204 C285 ) C205_=_C206( C205 C206 ) C205_=_C207( C205 C207 ) C205_=_C208( C205 C208 ) C205_=_C209( C205 C209 ) C205_=_C210( C205 C210 ) \nC205_=_C211( C205 C211 ) C205_=_C212( C205 C212 ) C205_=_C288( C205 C288 ) C206_=_C207( C206 C207 ) C206_=_C208( C206 C208 ) C206_=_C209( C206 C209 ) \nC206_=_C210( C206 C210 ) C206_=_C211( C206 C211 ) C206_=_C212( C206 C212 ) C206_=_C290( C206 C290 ) C207_=_C208( C207 C208 ) C207_=_C209( C207 C209 ) \nC207_=_C210( C207 C210 ) C207_=_C211( C207 C211 ) C207_=_C212( C207 C212 ) C208_=_C209( C208 C209 ) C208_=_C210( C208 C210 ) C208_=_C211( C208 C211 ) \nC208_=_C212( C208 C212 ) C208_=_C292( C208 C292 ) C209_=_C210( C209 C210 ) C209_=_C211( C209 C211 ) C209_=_C212( C209 C212 ) C210_=_C211( C210 C211 ) \nC210_=_C212( C210 C212 ) C211_=_C212( C211 C212 ) C212_=_C293( C212 C293 ) C214_=_C246( C214 C246 ) C214_=_C264( C214 C264 ) C214_=_C265( C214 C265 ) \nC214_=_C266( C214 C266 ) C214_=_C267( C214 C267 ) C214_=_C268( C214 C268 ) C214_=_C269( C214 C269 ) C214_=_C270( C214 C270 ) C214_=_C271( C214 C271 ) \nC214_=_C272( C214 C272 ) C214_=_C273( C214 C273 ) C214_=_C274( C214 C274 ) C214_=_C275( C214 C275 ) C214_=_C276( C214 C276 ) C214_=_C277( C214 C277 ) \nC214_=_C278( C214 C278 ) C246_=_C247( C246 C247 ) C246_=_C264( C246 C264 ) C246_=_C265( C246 C265 ) C246_=_C266( C246 C266 ) C246_=_C267( C246 C267 ) \nC246_=_C268( C246 C268 ) C246_=_C269( C246 C269 ) C246_=_C270( C246 C270 ) C246_=_C271( C246 C271 ) C246_=_C272( C246 C272 ) C246_=_C273( C246 C273 ) \nC246_=_C274( C246 C274 ) C246_=_C275( C246 C275 ) C246_=_C276( C246 C276 ) C246_=_C277( C246 C277 ) C246_=_C278( C246 C278 ) C247_=_C264( C247 C264 ) \nC247_=_C279( C247 C279 ) C247_=_C280( C247 C280 ) C247_=_C281( C247 C281 ) C247_=_C282( C247 C282 ) C247_=_C283( C247 C283 ) C247_=_C284( C247 C284 ) \nC247_=_C285( C247 C285 ) C247_=_C286( C247 C286 ) C247_=_C287( C247 C287 ) C247_=_C288( C247 C288 ) C247_=_C289( C247 C289 ) C247_=_C290( C247 C290 ) \nC247_=_C291( C247 C291 ) C247_=_C292( C247 C292 ) C247_=_C293( C247 C293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84( C264 C284 ) C264_=_C285( C264 C285 ) \nC264_=_C286( C264 C286 ) C264_=_C287( C264 C287 ) C264_=_C288( C264 C288 ) C264_=_C289( C264 C289 ) C264_=_C290( C264 C290 ) C264_=_C291( C264 C291 ) \nC264_=_C292( C264 C292 ) C264_=_C293( C264 C293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6_=_C267( C266 C267 ) C266_=_C268( C266 C268 ) \nC266_=_C269( C266 C269 ) C266_=_C270( C266 C270 ) C266_=_C271( C266 C271 ) C266_=_C272( C266 C272 ) C266_=_C273( C266 C273 ) C266_=_C274( C266 C274 ) \nC266_=_C275( C266 C275 ) C266_=_C276( C266 C276 ) C266_=_C277( C266 C277 ) C266_=_C278( C266 C278 ) C267_=_C268( C267 C268 ) C267_=_C269( C267 C269 ) \nC267_=_C270( C267 C270 ) C267_=_C271( C267 C271 ) C267_=_C272( C267 C272 ) C267_=_C273( C267 C273 ) C267_=_C274( C267 C274 ) C267_=_C275( C267 C275 ) \nC267_=_C276( C267 C276 ) C267_=_C277( C267 C277 ) C267_=_C278( C267 C278 ) C268_=_C269( C268 C269 ) C268_=_C270( C268 C270 ) C268_=_C271( C268 C271 ) \nC268_=_C272( C268 C272 ) C268_=_C273( C268 C273 ) C268_=_C274( C268 C274 ) C268_=_C275( C268 C275 ) C268_=_C276( C268 C276 ) C268_=_C277( C268 C277 ) \nC268_=_C278( C268 C278 ) C268_=_C280( C268 C280 ) C269_=_C270( C269 C270 ) C269_=_C271( C269 C271 ) C269_=_C272( C269 C272 ) C269_=_C273( C269 C273 ) \nC269_=_C274( C269 C274 ) C269_=_C275(</w:t>
      </w:r>
    </w:p>
    <w:p>
      <w:pPr>
        <w:pStyle w:val="PreformattedText"/>
        <w:bidi w:val="0"/>
        <w:spacing w:before="0" w:after="0"/>
        <w:jc w:val="left"/>
        <w:rPr/>
      </w:pPr>
      <w:r>
        <w:rPr/>
        <w:t xml:space="preserve"> </w:t>
      </w:r>
      <w:r>
        <w:rPr/>
        <w:t>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1_=_C282( C271 C282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4_=_C286( C274 C286 ) C275_=_C276( C275 C276 ) C275_=_C277( C275 C277 ) C275_=_C278( C275 C278 ) C275_=_C287( C275 C287 ) C276_=_C277( C276 C277 ) \nC276_=_C278( C276 C278 ) C277_=_C278( C277 C278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1_=_C282( C281 C282 ) \nC281_=_C283( C281 C283 ) C281_=_C284( C281 C284 ) C281_=_C285( C281 C285 ) C281_=_C286( C281 C286 ) C281_=_C287( C281 C287 ) C281_=_C288( C281 C288 ) \nC281_=_C289( C281 C289 ) C281_=_C290( C281 C290 ) C281_=_C291( C281 C291 ) C281_=_C292( C281 C292 ) C281_=_C293( C281 C293 ) C282_=_C283( C282 C283 ) \nC282_=_C284( C282 C284 ) C282_=_C285( C282 C285 ) C282_=_C286( C282 C286 ) C282_=_C287( C282 C287 ) C282_=_C288( C282 C288 ) C282_=_C289( C282 C289 ) \nC282_=_C290( C282 C290 ) C282_=_C291( C282 C291 ) C282_=_C292( C282 C292 ) C282_=_C293( C282 C293 ) C283_=_C284( C283 C284 ) C283_=_C285( C283 C285 ) \nC283_=_C286( C283 C286 ) C283_=_C287( C283 C287 ) C283_=_C288( C283 C288 ) C283_=_C289( C283 C289 ) C283_=_C290( C283 C290 ) C283_=_C291( C283 C291 ) \nC283_=_C292( C283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 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154-&gt;250[label="154: C0 C1 C7 C27 C28 \nC29 C33 C34 C37 C38 C39 \nC40 C41 C42 C43 C44 C45 \nC46 C47 C48 C49 C50 C51 \nC54 C55 C57 C58 C59 C60 \nC61 C62 C63 C64 C65 C66 \nC67 C68 C69 C70 C71 C72 \nC73 C74 C77 C78 C82 C83 \nC98 C99 C115 C116 C119 C120 \nC135 C136 C137 C140 C141 C142 \nC143 C144 C145 C146 C147 C148 \nC149 C150 C151 C152 C153 C156 \nC157 C159 C160 C161 C162 C163 \nC164 C165 C166 C167 C168 C169 \nC170 C171 C172 C173 C175 C176 \nC177 C180 C181 C182 C183 C184 \nC185 C186 C187 C188 C189 C190 \nC191 C192 C193 C194 C195 C197 \nC198 C199 C200 C201 C202 C203 \nC204 C205 C206 C207 C208 C209 \nC210 C211 C212 C214 C246 C247 \nC265 C266 C267 C268 C269 C270 \nC271 C272 C273 C274 C275 C276 \nC277 C278 C279 C280 C281 C282 \nC283 C284 C285 C286 C287 C288 \nC289 C290 C291 C292 C293 \n1653: C0_=_C1 ,C0_=_C7 ,C0_=_C27 ,C0_=_C28 ,C0_=_C29 ,\nC0_=_C33 ,C0_=_C34 ,C0_=_C37 ,C0_=_C38 ,C0_=_C39 ,C0_=_C40 ,\nC0_=_C41 ,C0_=_C42 ,C0_=_C43 ,C0_=_C44 ,C0_=_C45 ,C0_=_C46 ,\nC0_=_C47 ,C0_=_C48 ,C0_=_C49 ,C0_=_C50 ,C1_=_C7 ,C1_=_C51 ,\nC1_=_C54 ,C1_=_C55 ,C1_=_C57 ,C1_=_C58 ,C1_=_C59 ,C1_=_C60 ,\nC1_=_C61 ,C1_=_C62 ,C1_=_C63 ,C1_=_C64 ,C1_=_C65 ,C1_=_C66 ,\nC1_=_C67 ,C1_=_C68 ,C1_=_C69 ,C1_=_C70 ,C1_=_C71 ,C1_=_C72 ,\nC1_=_C73 ,C1_=_C74 ,C7_=_C82 ,C7_=_C98 ,C7_=_C119 ,C7_=_C214 ,\nC7_=_C246 ,C7_=_C265 ,C7_=_C266 ,C7_=_C267 ,C7_=_C268 ,C7_=_C269 ,\nC7_=_C270 ,C7_=_C271 ,C7_=_C272 ,C7_=_C273 ,C7_=_C274 ,C7_=_C275 ,\nC7_=_C276 ,C7_=_C277 ,C7_=_C278 ,C27_=_C28 ,C27_=_C29 ,C27_=_C33 ,\nC27_=_C34 ,C27_=_C37 ,C27_=_C38 ,C27_=_C39 ,C27_=_C40 ,C27_=_C41 ,\nC27_=_C42 ,C27_=_C43 ,C27_=_C44 ,C27_=_C45 ,C27_=_C46 ,C27_=_C47 ,\nC27_=_C48 ,C27_=_C49 ,C27_=_C50 ,C27_=_C51 ,C27_=_C77 ,C27_=_C78 ,\nC27_=_C82 ,C27_=_C83 ,C28_=_C29 ,C28_=_C33 ,C28_=_C34 ,C28_=_C37 ,\nC28_=_C38 ,C28_=_C39 ,C28_=_C40 ,C28_=_C41 ,C28_=_C42 ,C28_=_C43 ,\nC28_=_C44 ,C28_=_C45 ,C28_=_C46 ,C28_=_C47 ,C28_=_C48 ,C28_=_C49 ,\nC28_=_C50 ,C28_=_C98 ,C28_=_C99 ,C29_=_C33 ,C29_=_C34 ,C29_=_C37 ,\nC29_=_C38 ,C29_=_C39 ,C29_=_C40 ,C29_=_C41 ,C29_=_C42 ,C29_=_C43 ,\nC29_=_C44 ,C29_=_C45 ,C29_=_C46 ,C29_=_C47 ,C29_=_C48 ,C29_=_C49 ,\nC29_=_C50 ,C29_=_C115 ,C29_=_C116 ,C29_=_C119 ,C29_=_C120 ,C33_=_C34 ,\nC33_=_C37 ,C33_=_C38 ,C33_=_C39 ,C33_=_C40 ,C33_=_C41 ,C33_=_C42 ,\nC33_=_C43 ,C33_=_C44 ,C33_=_C45 ,C33_=_C46 ,C33_=_C47 ,C33_=_C48 ,\nC33_=_C49 ,C33_=_C50 ,C33_=_C54 ,C33_=_C135 ,C33_=_C156 ,C33_=_C175 ,\nC33_=_C194 ,C33_=_C214 ,C34_=_C37 ,C34_=_C38 ,C34_=_C39 ,C34_=_C40 ,\nC34_=_C41 ,C34_=_C42 ,C34_=_C43 ,C34_=_C44 ,C34_=_C45 ,C34_=_C46 ,\nC34_=_C47 ,C34_=_C48 ,C34_=_C49 ,C34_=_C50 ,C34_=_C137 ,C34_=_C177 ,\nC34_=_C246 ,C34_=_C247 ,C37_=_C38 ,C37_=_C39 ,C37_=_C40 ,C37_=_C41 ,\nC37_=_C42 ,C37_=_C43 ,C37_=_C44 ,C37_=_C45 ,C37_=_C46 ,C37_=_C47 ,\nC37_=_C48 ,C37_=_C49 ,C37_=_C50 ,C37_=_C140 ,C37_=_C159 ,C37_=_C180 ,\nC37_=_C265 ,C37_=_C279 ,C38_=_C39 ,C38_=_C40 ,C38_=_C41 ,C38_=_C42 ,\nC38_=_C43 ,C38_=_C44 ,C38_=_C45 ,C38_=_C46 ,C38_=_C47 ,C38_=_C48 ,\nC38_=_C49 ,C38_=_C50 ,C38_=_C57 ,C38_=_C160 ,C38_=_C197 ,C38_=_C266 ,\nC39_=_C40 ,C39_=_C41 ,C39_=_C42 ,C39_=_C43 ,C39_=_C44 ,C39_=_C45 ,\nC39_=_C46 ,C39_=_C47 ,C39_=_C48 ,C39_=_C49 ,C39_=_C50 ,C39_=_C60 ,\nC39_=_C199 ,C39_=_C281 ,C40_=_C41 ,C40_=_C42 ,C40_=_C43 ,C40_=_C44 ,\nC40_=_C45 ,C40_=_C46 ,C40_=_C47 ,C40_=_C48 ,C40_=_C49 ,C40_=_C50 ,\nC40_=_C269 ,C41_=_C42 ,C41_=_C43 ,C41_=_C44 ,C41_=_C45 ,C41_=_C46 ,\nC41_=_C47 ,C41_=_C48 ,C41_=_C49 ,C41_=_C50 ,C41_=_C62 ,C41_=_C200 ,\nC41_=_C283 ,C42_=_C43 ,C42_=_C44 ,C42_=_C45 ,C42_=_C46 ,C42_=_C47 ,\nC42_=_C48 ,C42_=_C49 ,C42_=_C50 ,C42_=_C144 ,C42_=_C184 ,C42_=_C284 ,\nC43_=_C44 ,C43_=_C45 ,C43_=_C46 ,C43_=_C47 ,C43_=_C48 ,C43_=_C49 ,\nC43_=_C50 ,C43_=_C64 ,C43_=_C204 ,C43_=_C285 ,C44_=_C45 ,C44_=_C46 ,\nC44_=_C47 ,C44_=_C48 ,C44_=_C49 ,C44_=_C50 ,C44_=_C273 ,C45_=_C46 ,\nC45_=_C47 ,C45_=_C48 ,C45_=_C49 ,C45_=_C50 ,C45_=_C66 ,C45_=_C205 ,\nC45_=_C288 ,C46_=_C47 ,C46_=_C48 ,C46_=_C49 ,C46_=_C50 ,C46_=_C147 ,\nC46_=_C187 ,C46_=_C289 ,C47_=_C48 ,C47_=_C49 ,C47_=_C50 ,C47_=_C67 ,\nC47_=_C206 ,C47_=_C290 ,C48_=_C49 ,C48_=_C50 ,C48_=_C149 ,C48_=_C189 ,\nC48_=_C291 ,C49_=_C50 ,C49_=_C70 ,C49_=_C208 ,C49_=_C292 ,C50_=_C74 ,\nC50_=_C212 ,C50_=_C293 ,C51_=_C54 ,C51_=_C55 ,C51_=_C57 ,C51_=_C58 ,\nC51_=_C59 ,C51_=_C60 ,C51_=_C61 ,C51_=_C62 ,C51_=_C63 ,C51_=_C64 ,\nC51_=_C65 ,C51_=_C66 ,C51_=_C67 ,C51_=_C68 ,C51_=_C69 ,C51_=_C70 ,\nC51_=_C71 ,C51_=_C72 ,C51_=_C73 ,C51_=_C74 ,C51_=_C77 ,C51_=_C78 ,\nC51_=_C82 ,C51_=_C83 ,C54_=_C55 ,C54_=_C57 ,C54_=_C58 ,C54_=_C59 ,\nC54_=_C60 ,C54_=_C61 ,C54_=_C62 ,C54_=_C63 ,C54_=_C64 ,C54_=_C65 ,\nC54_=_C66 ,C54_=_C67 ,C54_=_C68 ,C54_=_C69 ,C54_=_C70 ,C54_=_C71 ,\nC54_=_C72 ,C54_=_C73 ,C54_=_C74 ,C54_=_C135 ,C54_=_C156 ,C54_=_C175 ,\nC54_=_C194 ,C54_=_C214 ,C55_=_C57 ,C55_=_C58 ,C55_=_C59 ,C55_=_C60 ,\nC55_=_C61 ,C55_=_C62 ,C55_=_C63 ,C55_=_C64 ,C55_=_C65 ,C55_=_C66 ,\nC55_=_C67 ,C55_=_C68 ,C55_=_C69 ,C55_=_C70 ,C55_=_C71 ,C55_=_C72 ,\nC55_=_C73 ,C55_=_C74 ,C55_=_C136 ,C55_=_C157 ,C55_=_C176 ,C55_=_C195 ,\nC57_=_C58 ,C57_=_C59 ,C57_=_C60 ,C57_=_C61 ,C57_=_C62 ,C57_=_C63 ,\nC57_=_C64 ,C57_=_C65 ,C57_=_C66 ,C57_=_C67 ,C57_=_C68 ,C57_=_C69 ,\nC57_=_C70 ,C57_=_C71 ,C57_=_C72 ,C57_=_C73 ,C57_=_C74 ,C57_=_C160 ,\nC57_=_C197 ,C57_=_C266 ,C58_=_C59 ,C58_=_C60 ,C58_=_C61 ,C58_=_C62 ,\nC58_=_C63 ,C58_=_C64 ,C58_=_C65 ,C58_=_C66 ,C58_=_C67 ,C58_=_C68 ,\nC58_=_C69 ,C58_=_C70 ,C58_=_C71 ,C58_=_C72 ,C58_=_C73 ,C58_=_C74 ,\nC58_=_C141 ,C58_=_C161 ,C58_=_C181 ,C58_=_C198 ,C58_=_C267 ,C59_=_C60 ,\nC59_=_C61 ,C59_=_C62 ,C59_=_C63 ,C59_=_C64 ,C59_=_C65 ,C59_=_C66 ,\nC59_=_C67 ,C59_=_C68 ,C59_=_C69 ,C59_=_C70 ,C59_=_C71 ,C59_=_C72 ,\nC59_=_C73 ,C59_=_C74 ,C60_=_C61 ,C60_=_C62 ,C60_=_C63 ,C60_=_C64 ,\nC60_=_C65 ,C60_=_C66 ,C60_=_C67 ,C60_=_C68 ,C60_=_C69 ,C60_=_C70 ,\nC60_=_C71 ,C60_=_C72 ,C60_=_C73 ,C60_=_C74 ,C60_=_C199 ,C60_=_C281 ,\nC61_=_C62 ,C61_=_C63 ,C61_=_C64 ,C61_=_C65 ,C61_=_C66 ,C61_=_C67 ,\nC61_=_C68 ,C61_=_C69 ,C61_=_C70 ,C61_=_C71 ,C61_=_C72 ,C61_=_C73 ,\nC61_=_C74 ,C62_=_C63 ,C62_=_C64 ,C62_=_C65 ,C62_=_C66 ,C62_=_C67 ,\nC62_=_C68 ,C62_=_C69 ,C62_=_C70 ,C62_=_C71 ,C62_=_C72 ,C62_=_C73 ,\nC62_=_C74 ,C62_=_C200 ,C62_=_C283 ,C63_=_C64 ,C63_=_C65 ,C63_=_C66 ,\nC63_=_C67 ,C63_=_C68 ,C63_=_C69 ,C63_=_C70 ,C63_=_C71</w:t>
      </w:r>
    </w:p>
    <w:p>
      <w:pPr>
        <w:pStyle w:val="PreformattedText"/>
        <w:bidi w:val="0"/>
        <w:spacing w:before="0" w:after="0"/>
        <w:jc w:val="left"/>
        <w:rPr/>
      </w:pPr>
      <w:r>
        <w:rPr/>
        <w:t xml:space="preserve"> </w:t>
      </w:r>
      <w:r>
        <w:rPr/>
        <w:t>,C63_=_C72 ,\nC63_=_C73 ,C63_=_C74 ,C63_=_C165 ,C63_=_C203 ,C64_=_C65 ,C64_=_C66 ,\nC64_=_C67 ,C64_=_C68 ,C64_=_C69 ,C64_=_C70 ,C64_=_C71 ,C64_=_C72 ,\nC64_=_C73 ,C64_=_C74 ,C64_=_C204 ,C64_=_C285 ,C65_=_C66 ,C65_=_C67 ,\nC65_=_C68 ,C65_=_C69 ,C65_=_C70 ,C65_=_C71 ,C65_=_C72 ,C65_=_C73 ,\nC65_=_C74 ,C66_=_C67 ,C66_=_C68 ,C66_=_C69 ,C66_=_C70 ,C66_=_C71 ,\nC66_=_C72 ,C66_=_C73 ,C66_=_C74 ,C66_=_C205 ,C66_=_C288 ,C67_=_C68 ,\nC67_=_C69 ,C67_=_C70 ,C67_=_C71 ,C67_=_C72 ,C67_=_C73 ,C67_=_C74 ,\nC67_=_C206 ,C67_=_C290 ,C68_=_C69 ,C68_=_C70 ,C68_=_C71 ,C68_=_C72 ,\nC68_=_C73 ,C68_=_C74 ,C69_=_C70 ,C69_=_C71 ,C69_=_C72 ,C69_=_C73 ,\nC69_=_C74 ,C69_=_C168 ,C69_=_C207 ,C70_=_C71 ,C70_=_C72 ,C70_=_C73 ,\nC70_=_C74 ,C70_=_C208 ,C70_=_C292 ,C71_=_C72 ,C71_=_C73 ,C71_=_C74 ,\nC72_=_C73 ,C72_=_C74 ,C73_=_C74 ,C73_=_C172 ,C73_=_C211 ,C74_=_C212 ,\nC74_=_C293 ,C77_=_C78 ,C77_=_C82 ,C77_=_C83 ,C77_=_C156 ,C77_=_C157 ,\nC77_=_C159 ,C77_=_C160 ,C77_=_C161 ,C77_=_C162 ,C77_=_C163 ,C77_=_C164 ,\nC77_=_C165 ,C77_=_C166 ,C77_=_C167 ,C77_=_C168 ,C77_=_C169 ,C77_=_C170 ,\nC77_=_C171 ,C77_=_C172 ,C77_=_C173 ,C78_=_C82 ,C78_=_C83 ,C78_=_C194 ,\nC78_=_C195 ,C78_=_C197 ,C78_=_C198 ,C78_=_C199 ,C78_=_C200 ,C78_=_C201 ,\nC78_=_C202 ,C78_=_C203 ,C78_=_C204 ,C78_=_C205 ,C78_=_C206 ,C78_=_C207 ,\nC78_=_C208 ,C78_=_C209 ,C78_=_C210 ,C78_=_C211 ,C78_=_C212 ,C82_=_C83 ,\nC82_=_C98 ,C82_=_C119 ,C82_=_C214 ,C82_=_C246 ,C82_=_C265 ,C82_=_C266 ,\nC82_=_C267 ,C82_=_C268 ,C82_=_C269 ,C82_=_C270 ,C82_=_C271 ,C82_=_C272 ,\nC82_=_C273 ,C82_=_C274 ,C82_=_C275 ,C82_=_C276 ,C82_=_C277 ,C82_=_C278 ,\nC83_=_C99 ,C83_=_C120 ,C83_=_C247 ,C83_=_C279 ,C83_=_C280 ,C83_=_C281 ,\nC83_=_C282 ,C83_=_C283 ,C83_=_C284 ,C83_=_C285 ,C83_=_C286 ,C83_=_C287 ,\nC83_=_C288 ,C83_=_C289 ,C83_=_C290 ,C83_=_C291 ,C83_=_C292 ,C83_=_C293 ,\nC98_=_C99 ,C98_=_C119 ,C98_=_C214 ,C98_=_C246 ,C98_=_C265 ,C98_=_C266 ,\nC98_=_C267 ,C98_=_C268 ,C98_=_C269 ,C98_=_C270 ,C98_=_C271 ,C98_=_C272 ,\nC98_=_C273 ,C98_=_C274 ,C98_=_C275 ,C98_=_C276 ,C98_=_C277 ,C98_=_C278 ,\nC99_=_C120 ,C99_=_C247 ,C99_=_C279 ,C99_=_C280 ,C99_=_C281 ,C99_=_C282 ,\nC99_=_C283 ,C99_=_C284 ,C99_=_C285 ,C99_=_C286 ,C99_=_C287 ,C99_=_C288 ,\nC99_=_C289 ,C99_=_C290 ,C99_=_C291 ,C99_=_C292 ,C99_=_C293 ,C115_=_C116 ,\nC115_=_C119 ,C115_=_C120 ,C115_=_C135 ,C115_=_C136 ,C115_=_C137 ,C115_=_C140 ,\nC115_=_C141 ,C115_=_C142 ,C115_=_C143 ,C115_=_C144 ,C115_=_C145 ,C115_=_C146 ,\nC115_=_C147 ,C115_=_C148 ,C115_=_C149 ,C115_=_C150 ,C115_=_C151 ,C115_=_C152 ,\nC115_=_C153 ,C116_=_C119 ,C116_=_C120 ,C116_=_C175 ,C116_=_C176 ,C116_=_C177 ,\nC116_=_C180 ,C116_=_C181 ,C116_=_C182 ,C116_=_C183 ,C116_=_C184 ,C116_=_C185 ,\nC116_=_C186 ,C116_=_C187 ,C116_=_C188 ,C116_=_C189 ,C116_=_C190 ,C116_=_C191 ,\nC116_=_C192 ,C116_=_C193 ,C119_=_C120 ,C119_=_C214 ,C119_=_C246 ,C119_=_C265 ,\nC119_=_C266 ,C119_=_C267 ,C119_=_C268 ,C119_=_C269 ,C119_=_C270 ,C119_=_C271 ,\nC119_=_C272 ,C119_=_C273 ,C119_=_C274 ,C119_=_C275 ,C119_=_C276 ,C119_=_C277 ,\nC119_=_C278 ,C120_=_C247 ,C120_=_C279 ,C120_=_C280 ,C120_=_C281 ,C120_=_C282 ,\nC120_=_C283 ,C120_=_C284 ,C120_=_C285 ,C120_=_C286 ,C120_=_C287 ,C120_=_C288 ,\nC120_=_C289 ,C120_=_C290 ,C120_=_C291 ,C120_=_C292 ,C120_=_C293 ,C135_=_C136 ,\nC135_=_C137 ,C135_=_C140 ,C135_=_C141 ,C135_=_C142 ,C135_=_C143 ,C135_=_C144 ,\nC135_=_C145 ,C135_=_C146 ,C135_=_C147 ,C135_=_C148 ,C135_=_C149 ,C135_=_C150 ,\nC135_=_C151 ,C135_=_C152 ,C135_=_C153 ,C135_=_C156 ,C135_=_C175 ,C135_=_C194 ,\nC135_=_C214 ,C136_=_C137 ,C136_=_C140 ,C136_=_C141 ,C136_=_C142 ,C136_=_C143 ,\nC136_=_C144 ,C136_=_C145 ,C136_=_C146 ,C136_=_C147 ,C136_=_C148 ,C136_=_C149 ,\nC136_=_C150 ,C136_=_C151 ,C136_=_C152 ,C136_=_C153 ,C136_=_C157 ,C136_=_C176 ,\nC136_=_C195 ,C137_=_C140 ,C137_=_C141 ,C137_=_C142 ,C137_=_C143 ,C137_=_C144 ,\nC137_=_C145 ,C137_=_C146 ,C137_=_C147 ,C137_=_C148 ,C137_=_C149 ,C137_=_C150 ,\nC137_=_C151 ,C137_=_C152 ,C137_=_C153 ,C137_=_C177 ,C137_=_C246 ,C137_=_C247 ,\nC140_=_C141 ,C140_=_C142 ,C140_=_C143 ,C140_=_C144 ,C140_=_C145 ,C140_=_C146 ,\nC140_=_C147 ,C140_=_C148 ,C140_=_C149 ,C140_=_C150 ,C140_=_C151 ,C140_=_C152 ,\nC140_=_C153 ,C140_=_C159 ,C140_=_C180 ,C140_=_C265 ,C140_=_C279 ,C141_=_C142 ,\nC141_=_C143 ,C141_=_C144 ,C141_=_C145 ,C141_=_C146 ,C141_=_C147 ,C141_=_C148 ,\nC141_=_C149 ,C141_=_C150 ,C141_=_C151 ,C141_=_C152 ,C141_=_C153 ,C141_=_C161 ,\nC141_=_C181 ,C141_=_C198 ,C141_=_C267 ,C142_=_C143 ,C142_=_C144 ,C142_=_C145 ,\nC142_=_C146 ,C142_=_C147 ,C142_=_C148 ,C142_=_C149 ,C142_=_C150 ,C142_=_C151 ,\nC142_=_C152 ,C142_=_C153 ,C142_=_C162 ,C142_=_C182 ,C142_=_C270 ,C143_=_C144 ,\nC143_=_C145 ,C143_=_C146 ,C143_=_C147 ,C143_=_C148 ,C143_=_C149 ,C143_=_C150 ,\nC143_=_C151 ,C143_=_C152 ,C143_=_C153 ,C143_=_C163 ,C143_=_C183 ,C143_=_C201 ,\nC144_=_C145 ,C144_=_C146 ,C144_=_C147 ,C144_=_C148 ,C144_=_C149 ,C144_=_C150 ,\nC144_=_C151 ,C144_=_C152 ,C144_=_C153 ,C144_=_C184 ,C144_=_C284 ,C145_=_C146 ,\nC145_=_C147 ,C145_=_C148 ,C145_=_C149 ,C145_=_C150 ,C145_=_C151 ,C145_=_C152 ,\nC145_=_C153 ,C145_=_C164 ,C145_=_C185 ,C145_=_C202 ,C146_=_C147 ,C146_=_C148 ,\nC146_=_C149 ,C146_=_C150 ,C146_=_C151 ,C146_=_C152 ,C146_=_C153 ,C146_=_C166 ,\nC146_=_C186 ,C146_=_C272 ,C147_=_C148 ,C147_=_C149 ,C147_=_C150 ,C147_=_C151 ,\nC147_=_C152 ,C147_=_C153 ,C147_=_C187 ,C147_=_C289 ,C148_=_C149 ,C148_=_C150 ,\nC148_=_C151 ,C148_=_C152 ,C148_=_C153 ,C148_=_C167 ,C148_=_C188 ,C148_=_C276 ,\nC149_=_C150 ,C149_=_C151 ,C149_=_C152 ,C149_=_C153 ,C149_=_C189 ,C149_=_C291 ,\nC150_=_C151 ,C150_=_C152 ,C150_=_C153 ,C150_=_C169 ,C150_=_C190 ,C150_=_C209 ,\nC151_=_C152 ,C151_=_C153 ,C151_=_C170 ,C151_=_C191 ,C151_=_C277 ,C152_=_C153 ,\nC152_=_C171 ,C152_=_C192 ,C152_=_C210 ,C153_=_C173 ,C153_=_C193 ,C153_=_C278 ,\nC156_=_C157 ,C156_=_C159 ,C156_=_C160 ,C156_=_C161 ,C156_=_C162 ,C156_=_C163 ,\nC156_=_C164 ,C156_=_C165 ,C156_=_C166 ,C156_=_C167 ,C156_=_C168 ,C156_=_C169 ,\nC156_=_C170 ,C156_=_C171 ,C156_=_C172 ,C156_=_C173 ,C156_=_C175 ,C156_=_C194 ,\nC156_=_C214 ,C157_=_C159 ,C157_=_C160 ,C157_=_C161 ,C157_=_C162 ,C157_=_C163 ,\nC157_=_C164 ,C157_=_C165 ,C157_=_C166 ,C157_=_C167 ,C157_=_C168 ,C157_=_C169 ,\nC157_=_C170 ,C157_=_C171 ,C157_=_C172 ,C157_=_C173 ,C157_=_C176 ,C157_=_C195 ,\nC159_=_C160 ,C159_=_C161 ,C159_=_C162 ,C159_=_C163 ,C159_=_C164 ,C159_=_C165 ,\nC159_=_C166 ,C159_=_C167 ,C159_=_C168 ,C159_=_C169 ,C159_=_C170 ,C159_=_C171 ,\nC159_=_C172 ,C159_=_C173 ,C159_=_C180 ,C159_=_C265 ,C159_=_C279 ,C160_=_C161 ,\nC160_=_C162 ,C160_=_C163 ,C160_=_C164 ,C160_=_C165 ,C160_=_C166 ,C160_=_C167 ,\nC160_=_C168 ,C160_=_C169 ,C160_=_C170 ,C160_=_C171 ,C160_=_C172 ,C160_=_C173 ,\nC160_=_C197 ,C160_=_C266 ,C161_=_C162 ,C161_=_C163 ,C161_=_C164 ,C161_=_C165 ,\nC161_=_C166 ,C161_=_C167 ,C161_=_C168 ,C161_=_C169 ,C161_=_C170 ,C161_=_C171 ,\nC161_=_C172 ,C161_=_C173 ,C161_=_C181 ,C161_=_C198 ,C161_=_C267 ,C162_=_C163 ,\nC162_=_C164 ,C162_=_C165 ,C162_=_C166 ,C162_=_C167 ,C162_=_C168 ,C162_=_C169 ,\nC162_=_C170 ,C162_=_C171 ,C162_=_C172 ,C162_=_C173 ,C162_=_C182 ,C162_=_C270 ,\nC163_=_C164 ,C163_=_C165 ,C163_=_C166 ,C163_=_C167 ,C163_=_C168 ,C163_=_C169 ,\nC163_=_C170 ,C163_=_C171 ,C163_=_C172 ,C163_=_C173 ,C163_=_C183 ,C163_=_C201 ,\nC164_=_C165 ,C164_=_C166 ,C164_=_C167 ,C164_=_C168 ,C164_=_C169 ,C164_=_C170 ,\nC164_=_C171 ,C164_=_C172 ,C164_=_C173 ,C164_=_C185 ,C164_=_C202 ,C165_=_C166 ,\nC165_=_C167 ,C165_=_C168 ,C165_=_C169 ,C165_=_C170 ,C165_=_C171 ,C165_=_C172 ,\nC165_=_C173 ,C165_=_C203 ,C166_=_C167 ,C166_=_C168 ,C166_=_C169 ,C166_=_C170 ,\nC166_=_C171 ,C166_=_C172 ,C166_=_C173 ,C166_=_C186 ,C166_=_C272 ,C167_=_C168 ,\nC167_=_C169 ,C167_=_C170 ,C167_=_C171 ,C167_=_C172 ,C167_=_C173 ,C167_=_C188 ,\nC167_=_C276 ,C168_=_C169 ,C168_=_C170 ,C168_=_C171 ,C168_=_C172 ,C168_=_C173 ,\nC168_=_C207 ,C169_=_C170 ,C169_=_C171 ,C169_=_C172 ,C169_=_C173 ,C169_=_C190 ,\nC169_=_C209 ,C170_=_C171 ,C170_=_C172 ,C170_=_C173 ,C170_=_C191 ,C170_=_C277 ,\nC171_=_C172 ,C171_=_C173 ,C171_=_C192 ,C171_=_C210 ,C172_=_C173 ,C172_=_C211 ,\nC173_=_C193 ,C173_=_C278 ,C175_=_C176 ,C175_=_C177 ,C175_=_C180 ,C175_=_C181 ,\nC175_=_C182 ,C175_=_C183 ,C175_=_C184 ,C175_=_C185 ,C175_=_C186 ,C175_=_C187 ,\nC175_=_C188 ,C175_=_C189 ,C175_=_C190 ,C175_=_C191 ,C175_=_C192 ,C175_=_C193 ,\nC175_=_C194 ,C175_=_C214 ,C176_=_C177 ,C176_=_C180 ,C176_=_C181 ,C176_=_C182 ,\nC176_=_C183 ,C176_=_C184 ,C176_=_C185 ,C176_=_C186 ,C176_=_C187 ,C176_=_C188 ,\nC176_=_C189 ,C176_=_C190 ,C176_=_C191 ,C176_=_C192 ,C176_=_C193 ,C176_=_C195 ,\nC177_=_C180 ,C177_=_C181 ,C177_=_C182 ,C177_=_C183 ,C177_=_C184 ,C177_=_C185 ,\nC177_=_C186 ,C177_=_C187 ,C177_=_C188 ,C177_=_C189 ,C177_=_C190 ,C177_=_C191 ,\nC177_=_C192 ,C177_=_C193 ,C177_=_C246 ,C177_=_C247 ,C180_=_C181 ,C180_=_C182 ,\nC180_=_C183 ,C180_=_C184 ,C180_=_C185 ,C180_=_C186 ,C180_=_C187 ,C180_=_C188 ,\nC180_=_C189 ,C180_=_C190 ,C180_=_C191 ,C180_=_C192 ,C180_=_C193 ,C180_=_C265 ,\nC180_=_C279 ,C181_=_C182 ,C181_=_C183 ,C181_=_C184 ,C181_=_C185 ,C181_=_C186 ,\nC181_=_C187 ,C181_=_C188 ,C181_=_C189 ,C181_=_C190 ,C181_=_C191 ,C181_=_C192 ,\nC181_=_C193 ,C181_=_C198 ,C181_=_C267 ,C182_=_C183 ,C182_=_C184 ,C182_=_C185 ,\nC182_=_C186 ,C182_=_C187 ,C182_=_C188 ,C182_=_C189 ,C182_=_C190 ,C182_=_C191 ,\nC182_=_C192 ,C182_=_C193 ,C182_=_C270 ,C183_=_C184 ,C183_=_C185 ,C183_=_C186 ,\nC183_=_C187 ,C183_=_C188 ,C183_=_C189 ,C183_=_C190 ,C183_=_C191 ,C183_=_C192 ,\nC183_=_C193 ,C183_=_C201 ,C184_=_C185 ,C184_=_C186 ,C184_=_C187 ,C184_=_C188 ,\nC184_=_C189 ,C184_=_C190 ,C184_=_C191 ,C184_=_C192 ,C184_=_C193 ,C184_=_C284 ,\nC185_=_C186 ,C185_=_C187 ,C185_=_C188 ,C185_=_C189 ,C185_=_C190 ,C185_=_C191 ,\nC185_=_C192 ,C185_=_C193 ,C185_=_C202 ,C186_=_C187 ,C186_=_C188 ,C186_=_C189 ,\nC186_=_C190 ,C186_=_C191 ,C186_=_C192 ,C186_=_C193 ,C186_=_C272 ,C187_=_C188 ,\nC187_=_C189 ,C187_=_C190 ,C187_=_C191 ,C187_=_C192 ,C187_=_C193 ,C187_=_C289 ,\nC188_=_C189 ,C188_=_C190 ,C188_=_C191 ,C188_=_C192 ,C188_=_C193 ,C188_=_C276 ,\nC189_=_C190 ,C189_=_C191 ,C189_=_C192 ,C189_=_C193 ,C189_=_C291</w:t>
      </w:r>
    </w:p>
    <w:p>
      <w:pPr>
        <w:pStyle w:val="PreformattedText"/>
        <w:bidi w:val="0"/>
        <w:spacing w:before="0" w:after="0"/>
        <w:jc w:val="left"/>
        <w:rPr/>
      </w:pPr>
      <w:r>
        <w:rPr/>
        <w:t xml:space="preserve"> </w:t>
      </w:r>
      <w:r>
        <w:rPr/>
        <w:t>,C190_=_C191 ,\nC190_=_C192 ,C190_=_C193 ,C190_=_C209 ,C191_=_C192 ,C191_=_C193 ,C191_=_C277 ,\nC192_=_C193 ,C192_=_C210 ,C193_=_C278 ,C194_=_C195 ,C194_=_C197 ,C194_=_C198 ,\nC194_=_C199 ,C194_=_C200 ,C194_=_C201 ,C194_=_C202 ,C194_=_C203 ,C194_=_C204 ,\nC194_=_C205 ,C194_=_C206 ,C194_=_C207 ,C194_=_C208 ,C194_=_C209 ,C194_=_C210 ,\nC194_=_C211 ,C194_=_C212 ,C194_=_C214 ,C195_=_C197 ,C195_=_C198 ,C195_=_C199 ,\nC195_=_C200 ,C195_=_C201 ,C195_=_C202 ,C195_=_C203 ,C195_=_C204 ,C195_=_C205 ,\nC195_=_C206 ,C195_=_C207 ,C195_=_C208 ,C195_=_C209 ,C195_=_C210 ,C195_=_C211 ,\nC195_=_C212 ,C197_=_C198 ,C197_=_C199 ,C197_=_C200 ,C197_=_C201 ,C197_=_C202 ,\nC197_=_C203 ,C197_=_C204 ,C197_=_C205 ,C197_=_C206 ,C197_=_C207 ,C197_=_C208 ,\nC197_=_C209 ,C197_=_C210 ,C197_=_C211 ,C197_=_C212 ,C197_=_C266 ,C198_=_C199 ,\nC198_=_C200 ,C198_=_C201 ,C198_=_C202 ,C198_=_C203 ,C198_=_C204 ,C198_=_C205 ,\nC198_=_C206 ,C198_=_C207 ,C198_=_C208 ,C198_=_C209 ,C198_=_C210 ,C198_=_C211 ,\nC198_=_C212 ,C198_=_C267 ,C199_=_C200 ,C199_=_C201 ,C199_=_C202 ,C199_=_C203 ,\nC199_=_C204 ,C199_=_C205 ,C199_=_C206 ,C199_=_C207 ,C199_=_C208 ,C199_=_C209 ,\nC199_=_C210 ,C199_=_C211 ,C199_=_C212 ,C199_=_C281 ,C200_=_C201 ,C200_=_C202 ,\nC200_=_C203 ,C200_=_C204 ,C200_=_C205 ,C200_=_C206 ,C200_=_C207 ,C200_=_C208 ,\nC200_=_C209 ,C200_=_C210 ,C200_=_C211 ,C200_=_C212 ,C200_=_C283 ,C201_=_C202 ,\nC201_=_C203 ,C201_=_C204 ,C201_=_C205 ,C201_=_C206 ,C201_=_C207 ,C201_=_C208 ,\nC201_=_C209 ,C201_=_C210 ,C201_=_C211 ,C201_=_C212 ,C202_=_C203 ,C202_=_C204 ,\nC202_=_C205 ,C202_=_C206 ,C202_=_C207 ,C202_=_C208 ,C202_=_C209 ,C202_=_C210 ,\nC202_=_C211 ,C202_=_C212 ,C203_=_C204 ,C203_=_C205 ,C203_=_C206 ,C203_=_C207 ,\nC203_=_C208 ,C203_=_C209 ,C203_=_C210 ,C203_=_C211 ,C203_=_C212 ,C204_=_C205 ,\nC204_=_C206 ,C204_=_C207 ,C204_=_C208 ,C204_=_C209 ,C204_=_C210 ,C204_=_C211 ,\nC204_=_C212 ,C204_=_C285 ,C205_=_C206 ,C205_=_C207 ,C205_=_C208 ,C205_=_C209 ,\nC205_=_C210 ,C205_=_C211 ,C205_=_C212 ,C205_=_C288 ,C206_=_C207 ,C206_=_C208 ,\nC206_=_C209 ,C206_=_C210 ,C206_=_C211 ,C206_=_C212 ,C206_=_C290 ,C207_=_C208 ,\nC207_=_C209 ,C207_=_C210 ,C207_=_C211 ,C207_=_C212 ,C208_=_C209 ,C208_=_C210 ,\nC208_=_C211 ,C208_=_C212 ,C208_=_C292 ,C209_=_C210 ,C209_=_C211 ,C209_=_C212 ,\nC210_=_C211 ,C210_=_C212 ,C211_=_C212 ,C212_=_C293 ,C214_=_C246 ,C214_=_C265 ,\nC214_=_C266 ,C214_=_C267 ,C214_=_C268 ,C214_=_C269 ,C214_=_C270 ,C214_=_C271 ,\nC214_=_C272 ,C214_=_C273 ,C214_=_C274 ,C214_=_C275 ,C214_=_C276 ,C214_=_C277 ,\nC214_=_C278 ,C246_=_C247 ,C246_=_C265 ,C246_=_C266 ,C246_=_C267 ,C246_=_C268 ,\nC246_=_C269 ,C246_=_C270 ,C246_=_C271 ,C246_=_C272 ,C246_=_C273 ,C246_=_C274 ,\nC246_=_C275 ,C246_=_C276 ,C246_=_C277 ,C246_=_C278 ,C247_=_C279 ,C247_=_C280 ,\nC247_=_C281 ,C247_=_C282 ,C247_=_C283 ,C247_=_C284 ,C247_=_C285 ,C247_=_C286 ,\nC247_=_C287 ,C247_=_C288 ,C247_=_C289 ,C247_=_C290 ,C247_=_C291 ,C247_=_C292 ,\nC247_=_C293 ,C265_=_C266 ,C265_=_C267 ,C265_=_C268 ,C265_=_C269 ,C265_=_C270 ,\nC265_=_C271 ,C265_=_C272 ,C265_=_C273 ,C265_=_C274 ,C265_=_C275 ,C265_=_C276 ,\nC265_=_C277 ,C265_=_C278 ,C265_=_C279 ,C266_=_C267 ,C266_=_C268 ,C266_=_C269 ,\nC266_=_C270 ,C266_=_C271 ,C266_=_C272 ,C266_=_C273 ,C266_=_C274 ,C266_=_C275 ,\nC266_=_C276 ,C266_=_C277 ,C266_=_C278 ,C267_=_C268 ,C267_=_C269 ,C267_=_C270 ,\nC267_=_C271 ,C267_=_C272 ,C267_=_C273 ,C267_=_C274 ,C267_=_C275 ,C267_=_C276 ,\nC267_=_C277 ,C267_=_C278 ,C268_=_C269 ,C268_=_C270 ,C268_=_C271 ,C268_=_C272 ,\nC268_=_C273 ,C268_=_C274 ,C268_=_C275 ,C268_=_C276 ,C268_=_C277 ,C268_=_C278 ,\nC268_=_C280 ,C269_=_C270 ,C269_=_C271 ,C269_=_C272 ,C269_=_C273 ,C269_=_C274 ,\nC269_=_C275 ,C269_=_C276 ,C269_=_C277 ,C269_=_C278 ,C270_=_C271 ,C270_=_C272 ,\nC270_=_C273 ,C270_=_C274 ,C270_=_C275 ,C270_=_C276 ,C270_=_C277 ,C270_=_C278 ,\nC271_=_C272 ,C271_=_C273 ,C271_=_C274 ,C271_=_C275 ,C271_=_C276 ,C271_=_C277 ,\nC271_=_C278 ,C271_=_C282 ,C272_=_C273 ,C272_=_C274 ,C272_=_C275 ,C272_=_C276 ,\nC272_=_C277 ,C272_=_C278 ,C273_=_C274 ,C273_=_C275 ,C273_=_C276 ,C273_=_C277 ,\nC273_=_C278 ,C274_=_C275 ,C274_=_C276 ,C274_=_C277 ,C274_=_C278 ,C274_=_C286 ,\nC275_=_C276 ,C275_=_C277 ,C275_=_C278 ,C275_=_C287 ,C276_=_C277 ,C276_=_C278 ,\nC277_=_C278 ,C279_=_C280 ,C279_=_C281 ,C279_=_C282 ,C279_=_C283 ,C279_=_C284 ,\nC279_=_C285 ,C279_=_C286 ,C279_=_C287 ,C279_=_C288 ,C279_=_C289 ,C279_=_C290 ,\nC279_=_C291 ,C279_=_C292 ,C279_=_C293 ,C280_=_C281 ,C280_=_C282 ,C280_=_C283 ,\nC280_=_C284 ,C280_=_C285 ,C280_=_C286 ,C280_=_C287 ,C280_=_C288 ,C280_=_C289 ,\nC280_=_C290 ,C280_=_C291 ,C280_=_C292 ,C280_=_C293 ,C281_=_C282 ,C281_=_C283 ,\nC281_=_C284 ,C281_=_C285 ,C281_=_C286 ,C281_=_C287 ,C281_=_C288 ,C281_=_C289 ,\nC281_=_C290 ,C281_=_C291 ,C281_=_C292 ,C281_=_C293 ,C282_=_C283 ,C282_=_C284 ,\nC282_=_C285 ,C282_=_C286 ,C282_=_C287 ,C282_=_C288 ,C282_=_C289 ,C282_=_C290 ,\nC282_=_C291 ,C282_=_C292 ,C282_=_C293 ,C283_=_C284 ,C283_=_C285 ,C283_=_C286 ,\nC283_=_C287 ,C283_=_C288 ,C283_=_C289 ,C283_=_C290 ,C283_=_C291 ,C283_=_C292 ,\nC283_=_C293 ,C284_=_C285 ,C284_=_C286 ,C284_=_C287 ,C284_=_C288 ,C284_=_C289 ,\nC284_=_C290 ,C284_=_C291 ,C284_=_C292 ,C284_=_C293 ,C285_=_C286 ,C285_=_C287 ,\nC285_=_C288 ,C285_=_C289 ,C285_=_C290 ,C285_=_C291 ,C285_=_C292 ,C285_=_C293 ,\nC286_=_C287 ,C286_=_C288 ,C286_=_C289 ,C286_=_C290 ,C286_=_C291 ,C286_=_C292 ,\nC286_=_C293 ,C287_=_C288 ,C287_=_C289 ,C287_=_C290 ,C287_=_C291 ,C287_=_C292 ,\nC287_=_C293 ,C288_=_C289 ,C288_=_C290 ,C288_=_C291 ,C288_=_C292 ,C288_=_C293 ,\nC289_=_C290 ,C289_=_C291 ,C289_=_C292 ,C289_=_C293 ,C290_=_C291 ,C290_=_C292 ,\nC290_=_C293 ,C291_=_C292 ,C291_=_C293 ,C292_=_C293 ,"];251[shape=box, label="id:251 level: 7\n53: C473 C1103 C1119 C1172 C1183 \nC1272 C1363 C1377 C1525 C1537 C1755 \nC1769 C2023 C2036 C2162 C2395 C2413 \nC2534 C2547 C2898 C2913 C2934 C2963 \nC3048 C3058 C3158 C3228 C3241 C3261 \nC3262 C3263 C3264 C3265 C3266 C3267 \nC3268 C3269 C3270 C3271 C3272 C3273 \nC3274 C3440 C3462 C3541 C3775 C3801 \nC3847 C3953 C3968 C4079 C4091 C4112 \n720: C473_=_C1119( C473 C1119 ) C473_=_C1183( C473 C1183 ) C473_=_C1377( C473 C1377 ) C473_=_C1537( C473 C1537 ) C473_=_C1769( C473 C1769 ) \nC473_=_C2036( C473 C2036 ) C473_=_C2395( C473 C2395 ) C473_=_C2413( C473 C2413 ) C473_=_C2547( C473 C2547 ) C473_=_C2913( C473 C2913 ) C473_=_C2934( C473 C2934 ) \nC473_=_C3058( C473 C3058 ) C473_=_C3158( C473 C3158 ) C473_=_C3241( C473 C3241 ) C473_=_C3273( C473 C3273 ) C473_=_C3440( C473 C3440 ) C473_=_C3462( C473 C3462 ) \nC473_=_C3541( C473 C3541 ) C473_=_C3775( C473 C3775 ) C473_=_C3801( C473 C3801 ) C473_=_C3847( C473 C3847 ) C473_=_C3953( C473 C3953 ) C473_=_C3968( C473 C3968 ) \nC473_=_C4079( C473 C4079 ) C473_=_C4091( C473 C4091 ) C473_=_C4112( C473 C4112 ) C1103_=_C1119( C1103 C1119 ) C1103_=_C1172( C1103 C1172 ) C1103_=_C1272( C1103 C1272 ) \nC1103_=_C1363( C1103 C1363 ) C1103_=_C1525( C1103 C1525 ) C1103_=_C1755( C1103 C1755 ) C1103_=_C2023( C1103 C2023 ) C1103_=_C2162( C1103 C2162 ) C1103_=_C2534( C1103 C2534 ) \nC1103_=_C2898( C1103 C2898 ) C1103_=_C2963( C1103 C2963 ) C1103_=_C3048( C1103 C3048 ) C1103_=_C3228( C1103 C3228 ) C1103_=_C3261( C1103 C3261 ) C1103_=_C3262( C1103 C3262 ) \nC1103_=_C3263( C1103 C3263 ) C1103_=_C3264( C1103 C3264 ) C1103_=_C3265( C1103 C3265 ) C1103_=_C3266( C1103 C3266 ) C1103_=_C3267( C1103 C3267 ) C1103_=_C3268( C1103 C3268 ) \nC1103_=_C3269( C1103 C3269 ) C1103_=_C3270( C1103 C3270 ) C1103_=_C3271( C1103 C3271 ) C1103_=_C3272( C1103 C3272 ) C1103_=_C3273( C1103 C3273 ) C1103_=_C3274( C1103 C3274 ) \nC1119_=_C1183( C1119 C1183 ) C1119_=_C1377( C1119 C1377 ) C1119_=_C1537( C1119 C1537 ) C1119_=_C1769( C1119 C1769 ) C1119_=_C2036( C1119 C2036 ) C1119_=_C2395( C1119 C2395 ) \nC1119_=_C2413( C1119 C2413 ) C1119_=_C2547( C1119 C2547 ) C1119_=_C2913( C1119 C2913 ) C1119_=_C2934( C1119 C2934 ) C1119_=_C3058( C1119 C3058 ) C1119_=_C3158( C1119 C3158 ) \nC1119_=_C3241( C1119 C3241 ) C1119_=_C3273( C1119 C3273 ) C1119_=_C3440( C1119 C3440 ) C1119_=_C3462( C1119 C3462 ) C1119_=_C3541( C1119 C3541 ) C1119_=_C3775( C1119 C3775 ) \nC1119_=_C3801( C1119 C3801 ) C1119_=_C3847( C1119 C3847 ) C1119_=_C3953( C1119 C3953 ) C1119_=_C3968( C1119 C3968 ) C1119_=_C4079( C1119 C4079 ) C1119_=_C4091( C1119 C4091 ) \nC1119_=_C4112( C1119 C4112 ) C1172_=_C1183( C1172 C1183 ) C1172_=_C1272( C1172 C1272 ) C1172_=_C1363( C1172 C1363 ) C1172_=_C1525( C1172 C1525 ) C1172_=_C1755( C1172 C1755 ) \nC1172_=_C2023( C1172 C2023 ) C1172_=_C2162( C1172 C2162 ) C1172_=_C2534( C1172 C2534 ) C1172_=_C2898( C1172 C2898 ) C1172_=_C2963( C1172 C2963 ) C1172_=_C3048( C1172 C3048 ) \nC1172_=_C3228( C1172 C3228 ) C1172_=_C3261( C1172 C3261 ) C1172_=_C3262( C1172 C3262 ) C1172_=_C3263( C1172 C3263 ) C1172_=_C3264( C1172 C3264 ) C1172_=_C3265( C1172 C3265 ) \nC1172_=_C3266( C1172 C3266 ) C1172_=_C3267( C1172 C3267 ) C1172_=_C3268( C1172 C3268 ) C1172_=_C3269( C1172 C3269 ) C1172_=_C3270( C1172 C3270 ) C1172_=_C3271( C1172 C3271 ) \nC1172_=_C3272( C1172 C3272 ) C1172_=_C3273( C1172 C3273 ) C1172_=_C3274( C1172 C3274 ) C1183_=_C1377( C1183 C1377 ) C1183_=_C1537( C1183 C1537 ) C1183_=_C1769( C1183 C1769 ) \nC1183_=_C2036( C1183 C2036 ) C1183_=_C2395( C1183 C2395 ) C1183_=_C2413( C1183 C2413 ) C1183_=_C2547( C1183 C2547 ) C1183_=_C2913( C1183 C2913 ) C1183_=_C2934( C1183 C2934 ) \nC1183_=_C3058( C1183 C3058 ) C1183_=_C3158( C1183 C3158 ) C1183_=_C3241( C1183 C3241 ) C1183_=_C3273( C1183 C3273 ) C1183_=_C3440( C1183 C3440 ) C1183_=_C3462( C1183 C3462 ) \nC1183_=_C3541( C1183 C3541 ) C1183_=_C3775( C1183 C3775 ) C1183_=_C3801( C1183 C3801 ) C1183_=_C3847( C1183 C3847 ) C1183_=_C3953( C1183 C3953 ) C1183_=_C3968( C1183 C3968 ) \nC1183_=_C4079( C1183 C4079 ) C1183_=_C4091( C1183 C4091 ) C1183_=_C4112( C1183 C4112 ) C1272_=_C1363( C1272 C1363 ) C1272_=_C1525( C1272 C1525 ) C1272_=_C1755( C1272 C1755 ) \nC1272_=_C2023( C1272 C2023 ) C1272_=_C2162( C1272 C2162 ) C1272_=_C2534( C1272 C2534 ) C1272_=_C2898( C1272 C2898 ) C1272_=_C2963( C1272</w:t>
      </w:r>
    </w:p>
    <w:p>
      <w:pPr>
        <w:pStyle w:val="PreformattedText"/>
        <w:bidi w:val="0"/>
        <w:spacing w:before="0" w:after="0"/>
        <w:jc w:val="left"/>
        <w:rPr/>
      </w:pPr>
      <w:r>
        <w:rPr/>
        <w:t xml:space="preserve"> </w:t>
      </w:r>
      <w:r>
        <w:rPr/>
        <w:t>C2963 ) C1272_=_C3048( C1272 C3048 ) \nC1272_=_C3228( C1272 C3228 ) C1272_=_C3261( C1272 C3261 ) C1272_=_C3262( C1272 C3262 ) C1272_=_C3263( C1272 C3263 ) C1272_=_C3264( C1272 C3264 ) C1272_=_C3265( C1272 C3265 ) \nC1272_=_C3266( C1272 C3266 ) C1272_=_C3267( C1272 C3267 ) C1272_=_C3268( C1272 C3268 ) C1272_=_C3269( C1272 C3269 ) C1272_=_C3270( C1272 C3270 ) C1272_=_C3271( C1272 C3271 ) \nC1272_=_C3272( C1272 C3272 ) C1272_=_C3273( C1272 C3273 ) C1272_=_C3274( C1272 C3274 ) C1363_=_C1377( C1363 C1377 ) C1363_=_C1525( C1363 C1525 ) C1363_=_C1755( C1363 C1755 ) \nC1363_=_C2023( C1363 C2023 ) C1363_=_C2162( C1363 C2162 ) C1363_=_C2534( C1363 C2534 ) C1363_=_C2898( C1363 C2898 ) C1363_=_C2963( C1363 C2963 ) C1363_=_C3048( C1363 C3048 ) \nC1363_=_C3228( C1363 C3228 ) C1363_=_C3261( C1363 C3261 ) C1363_=_C3262( C1363 C3262 ) C1363_=_C3263( C1363 C3263 ) C1363_=_C3264( C1363 C3264 ) C1363_=_C3265( C1363 C3265 ) \nC1363_=_C3266( C1363 C3266 ) C1363_=_C3267( C1363 C3267 ) C1363_=_C3268( C1363 C3268 ) C1363_=_C3269( C1363 C3269 ) C1363_=_C3270( C1363 C3270 ) C1363_=_C3271( C1363 C3271 ) \nC1363_=_C3272( C1363 C3272 ) C1363_=_C3273( C1363 C3273 ) C1363_=_C3274( C1363 C3274 ) C1377_=_C1537( C1377 C1537 ) C1377_=_C1769( C1377 C1769 ) C1377_=_C2036( C1377 C2036 ) \nC1377_=_C2395( C1377 C2395 ) C1377_=_C2413( C1377 C2413 ) C1377_=_C2547( C1377 C2547 ) C1377_=_C2913( C1377 C2913 ) C1377_=_C2934( C1377 C2934 ) C1377_=_C3058( C1377 C3058 ) \nC1377_=_C3158( C1377 C3158 ) C1377_=_C3241( C1377 C3241 ) C1377_=_C3273( C1377 C3273 ) C1377_=_C3440( C1377 C3440 ) C1377_=_C3462( C1377 C3462 ) C1377_=_C3541( C1377 C3541 ) \nC1377_=_C3775( C1377 C3775 ) C1377_=_C3801( C1377 C3801 ) C1377_=_C3847( C1377 C3847 ) C1377_=_C3953( C1377 C3953 ) C1377_=_C3968( C1377 C3968 ) C1377_=_C4079( C1377 C4079 ) \nC1377_=_C4091( C1377 C4091 ) C1377_=_C4112( C1377 C4112 ) C1525_=_C1537( C1525 C1537 ) C1525_=_C1755( C1525 C1755 ) C1525_=_C2023( C1525 C2023 ) C1525_=_C2162( C1525 C2162 ) \nC1525_=_C2534( C1525 C2534 ) C1525_=_C2898( C1525 C2898 ) C1525_=_C2963( C1525 C2963 ) C1525_=_C3048( C1525 C3048 ) C1525_=_C3228( C1525 C3228 ) C1525_=_C3261( C1525 C3261 ) \nC1525_=_C3262( C1525 C3262 ) C1525_=_C3263( C1525 C3263 ) C1525_=_C3264( C1525 C3264 ) C1525_=_C3265( C1525 C3265 ) C1525_=_C3266( C1525 C3266 ) C1525_=_C3267( C1525 C3267 ) \nC1525_=_C3268( C1525 C3268 ) C1525_=_C3269( C1525 C3269 ) C1525_=_C3270( C1525 C3270 ) C1525_=_C3271( C1525 C3271 ) C1525_=_C3272( C1525 C3272 ) C1525_=_C3273( C1525 C3273 ) \nC1525_=_C3274( C1525 C3274 ) C1537_=_C1769( C1537 C1769 ) C1537_=_C2036( C1537 C2036 ) C1537_=_C2395( C1537 C2395 ) C1537_=_C2413( C1537 C2413 ) C1537_=_C2547( C1537 C2547 ) \nC1537_=_C2913( C1537 C2913 ) C1537_=_C2934( C1537 C2934 ) C1537_=_C3058( C1537 C3058 ) C1537_=_C3158( C1537 C3158 ) C1537_=_C3241( C1537 C3241 ) C1537_=_C3273( C1537 C3273 ) \nC1537_=_C3440( C1537 C3440 ) C1537_=_C3462( C1537 C3462 ) C1537_=_C3541( C1537 C3541 ) C1537_=_C3775( C1537 C3775 ) C1537_=_C3801( C1537 C3801 ) C1537_=_C3847( C1537 C3847 ) \nC1537_=_C3953( C1537 C3953 ) C1537_=_C3968( C1537 C3968 ) C1537_=_C4079( C1537 C4079 ) C1537_=_C4091( C1537 C4091 ) C1537_=_C4112( C1537 C4112 ) C1755_=_C1769( C1755 C1769 ) \nC1755_=_C2023( C1755 C2023 ) C1755_=_C2162( C1755 C2162 ) C1755_=_C2534( C1755 C2534 ) C1755_=_C2898( C1755 C2898 ) C1755_=_C2963( C1755 C2963 ) C1755_=_C3048( C1755 C3048 ) \nC1755_=_C3228( C1755 C3228 ) C1755_=_C3261( C1755 C3261 ) C1755_=_C3262( C1755 C3262 ) C1755_=_C3263( C1755 C3263 ) C1755_=_C3264( C1755 C3264 ) C1755_=_C3265( C1755 C3265 ) \nC1755_=_C3266( C1755 C3266 ) C1755_=_C3267( C1755 C3267 ) C1755_=_C3268( C1755 C3268 ) C1755_=_C3269( C1755 C3269 ) C1755_=_C3270( C1755 C3270 ) C1755_=_C3271( C1755 C3271 ) \nC1755_=_C3272( C1755 C3272 ) C1755_=_C3273( C1755 C3273 ) C1755_=_C3274( C1755 C3274 ) C1769_=_C2036( C1769 C2036 ) C1769_=_C2395( C1769 C2395 ) C1769_=_C2413( C1769 C2413 ) \nC1769_=_C2547( C1769 C2547 ) C1769_=_C2913( C1769 C2913 ) C1769_=_C2934( C1769 C2934 ) C1769_=_C3058( C1769 C3058 ) C1769_=_C3158( C1769 C3158 ) C1769_=_C3241( C1769 C3241 ) \nC1769_=_C3273( C1769 C3273 ) C1769_=_C3440( C1769 C3440 ) C1769_=_C3462( C1769 C3462 ) C1769_=_C3541( C1769 C3541 ) C1769_=_C3775( C1769 C3775 ) C1769_=_C3801( C1769 C3801 ) \nC1769_=_C3847( C1769 C3847 ) C1769_=_C3953( C1769 C3953 ) C1769_=_C3968( C1769 C3968 ) C1769_=_C4079( C1769 C4079 ) C1769_=_C4091( C1769 C4091 ) C1769_=_C4112( C1769 C4112 ) \nC2023_=_C2036( C2023 C2036 ) C2023_=_C2162( C2023 C2162 ) C2023_=_C2534( C2023 C2534 ) C2023_=_C2898( C2023 C2898 ) C2023_=_C2963( C2023 C2963 ) C2023_=_C3048( C2023 C3048 ) \nC2023_=_C3228( C2023 C3228 ) C2023_=_C3261( C2023 C3261 ) C2023_=_C3262( C2023 C3262 ) C2023_=_C3263( C2023 C3263 ) C2023_=_C3264( C2023 C3264 ) C2023_=_C3265( C2023 C3265 ) \nC2023_=_C3266( C2023 C3266 ) C2023_=_C3267( C2023 C3267 ) C2023_=_C3268( C2023 C3268 ) C2023_=_C3269( C2023 C3269 ) C2023_=_C3270( C2023 C3270 ) C2023_=_C3271( C2023 C3271 ) \nC2023_=_C3272( C2023 C3272 ) C2023_=_C3273( C2023 C3273 ) C2023_=_C3274( C2023 C3274 ) C2036_=_C2395( C2036 C2395 ) C2036_=_C2413( C2036 C2413 ) C2036_=_C2547( C2036 C2547 ) \nC2036_=_C2913( C2036 C2913 ) C2036_=_C2934( C2036 C2934 ) C2036_=_C3058( C2036 C3058 ) C2036_=_C3158( C2036 C3158 ) C2036_=_C3241( C2036 C3241 ) C2036_=_C3273( C2036 C3273 ) \nC2036_=_C3440( C2036 C3440 ) C2036_=_C3462( C2036 C3462 ) C2036_=_C3541( C2036 C3541 ) C2036_=_C3775( C2036 C3775 ) C2036_=_C3801( C2036 C3801 ) C2036_=_C3847( C2036 C3847 ) \nC2036_=_C3953( C2036 C3953 ) C2036_=_C3968( C2036 C3968 ) C2036_=_C4079( C2036 C4079 ) C2036_=_C4091( C2036 C4091 ) C2036_=_C4112( C2036 C4112 ) C2162_=_C2534( C2162 C2534 ) \nC2162_=_C2898( C2162 C2898 ) C2162_=_C2963( C2162 C2963 ) C2162_=_C3048( C2162 C3048 ) C2162_=_C3228( C2162 C3228 ) C2162_=_C3261( C2162 C3261 ) C2162_=_C3262( C2162 C3262 ) \nC2162_=_C3263( C2162 C3263 ) C2162_=_C3264( C2162 C3264 ) C2162_=_C3265( C2162 C3265 ) C2162_=_C3266( C2162 C3266 ) C2162_=_C3267( C2162 C3267 ) C2162_=_C3268( C2162 C3268 ) \nC2162_=_C3269( C2162 C3269 ) C2162_=_C3270( C2162 C3270 ) C2162_=_C3271( C2162 C3271 ) C2162_=_C3272( C2162 C3272 ) C2162_=_C3273( C2162 C3273 ) C2162_=_C3274( C2162 C3274 ) \nC2395_=_C2413( C2395 C2413 ) C2395_=_C2547( C2395 C2547 ) C2395_=_C2913( C2395 C2913 ) C2395_=_C2934( C2395 C2934 ) C2395_=_C3058( C2395 C3058 ) C2395_=_C3158( C2395 C3158 ) \nC2395_=_C3241( C2395 C3241 ) C2395_=_C3273( C2395 C3273 ) C2395_=_C3440( C2395 C3440 ) C2395_=_C3462( C2395 C3462 ) C2395_=_C3541( C2395 C3541 ) C2395_=_C3775( C2395 C3775 ) \nC2395_=_C3801( C2395 C3801 ) C2395_=_C3847( C2395 C3847 ) C2395_=_C3953( C2395 C3953 ) C2395_=_C3968( C2395 C3968 ) C2395_=_C4079( C2395 C4079 ) C2395_=_C4091( C2395 C4091 ) \nC2395_=_C4112( C2395 C4112 ) C2413_=_C2547( C2413 C2547 ) C2413_=_C2913( C2413 C2913 ) C2413_=_C2934( C2413 C2934 ) C2413_=_C3058( C2413 C3058 ) C2413_=_C3158( C2413 C3158 ) \nC2413_=_C3241( C2413 C3241 ) C2413_=_C3273( C2413 C3273 ) C2413_=_C3440( C2413 C3440 ) C2413_=_C3462( C2413 C3462 ) C2413_=_C3541( C2413 C3541 ) C2413_=_C3775( C2413 C3775 ) \nC2413_=_C3801( C2413 C3801 ) C2413_=_C3847( C2413 C3847 ) C2413_=_C3953( C2413 C3953 ) C2413_=_C3968( C2413 C3968 ) C2413_=_C4079( C2413 C4079 ) C2413_=_C4091( C2413 C4091 ) \nC2413_=_C4112( C2413 C4112 ) C2534_=_C2547( C2534 C2547 ) C2534_=_C2898( C2534 C2898 ) C2534_=_C2963( C2534 C2963 ) C2534_=_C3048( C2534 C3048 ) C2534_=_C3228( C2534 C3228 ) \nC2534_=_C3261( C2534 C3261 ) C2534_=_C3262( C2534 C3262 ) C2534_=_C3263( C2534 C3263 ) C2534_=_C3264( C2534 C3264 ) C2534_=_C3265( C2534 C3265 ) C2534_=_C3266( C2534 C3266 ) \nC2534_=_C3267( C2534 C3267 ) C2534_=_C3268( C2534 C3268 ) C2534_=_C3269( C2534 C3269 ) C2534_=_C3270( C2534 C3270 ) C2534_=_C3271( C2534 C3271 ) C2534_=_C3272( C2534 C3272 ) \nC2534_=_C3273( C2534 C3273 ) C2534_=_C3274( C2534 C3274 ) C2547_=_C2913( C2547 C2913 ) C2547_=_C2934( C2547 C2934 ) C2547_=_C3058( C2547 C3058 ) C2547_=_C3158( C2547 C3158 ) \nC2547_=_C3241( C2547 C3241 ) C2547_=_C3273( C2547 C3273 ) C2547_=_C3440( C2547 C3440 ) C2547_=_C3462( C2547 C3462 ) C2547_=_C3541( C2547 C3541 ) C2547_=_C3775( C2547 C3775 ) \nC2547_=_C3801( C2547 C3801 ) C2547_=_C3847( C2547 C3847 ) C2547_=_C3953( C2547 C3953 ) C2547_=_C3968( C2547 C3968 ) C2547_=_C4079( C2547 C4079 ) C2547_=_C4091( C2547 C4091 ) \nC2547_=_C4112( C2547 C4112 ) C2898_=_C2913( C2898 C2913 ) C2898_=_C2963( C2898 C2963 ) C2898_=_C3048( C2898 C3048 ) C2898_=_C3228( C2898 C3228 ) C2898_=_C3261( C2898 C3261 ) \nC2898_=_C3262( C2898 C3262 ) C2898_=_C3263( C2898 C3263 ) C2898_=_C3264( C2898 C3264 ) C2898_=_C3265( C2898 C3265 ) C2898_=_C3266( C2898 C3266 ) C2898_=_C3267( C2898 C3267 ) \nC2898_=_C3268( C2898 C3268 ) C2898_=_C3269( C2898 C3269 ) C2898_=_C3270( C2898 C3270 ) C2898_=_C3271( C2898 C3271 ) C2898_=_C3272( C2898 C3272 ) C2898_=_C3273( C2898 C3273 ) \nC2898_=_C3274( C2898 C3274 ) C2913_=_C2934( C2913 C2934 ) C2913_=_C3058( C2913 C3058 ) C2913_=_C3158( C2913 C3158 ) C2913_=_C3241( C2913 C3241 ) C2913_=_C3273( C2913 C3273 ) \nC2913_=_C3440( C2913 C3440 ) C2913_=_C3462( C2913 C3462 ) C2913_=_C3541( C2913 C3541 ) C2913_=_C3775( C2913 C3775 ) C2913_=_C3801( C2913 C3801 ) C2913_=_C3847( C2913 C3847 ) \nC2913_=_C3953( C2913 C3953 ) C2913_=_C3968( C2913 C3968 ) C2913_=_C4079( C2913 C4079 ) C2913_=_C4091( C2913 C4091 ) C2913_=_C4112( C2913 C4112 ) C2934_=_C3058( C2934 C3058 ) \nC2934_=_C3158( C2934 C3158 ) C2934_=_C3241( C2934 C3241 ) C2934_=_C3273( C2934 C3273 ) C2934_=_C3440( C2934 C3440 ) C2934_=_C3462( C2934 C3462 ) C2934_=_C3541( C2934 C3541 ) \nC2934_=_C3775( C2934 C3775 ) C2934_=_C3801( C2934 C3801 ) C2934_=_C3847( C2934 C3847 ) C2934_=_C3953( C2934 C3953 ) C2934_=_C3968( C2934 C3968 ) C2934_=_C4079( C2934 C4079 ) \nC2934_=_C4091( C2934 C4091 ) C2934_=_C4112( C2934 C4112 ) C2963_=_C3048( C2963 C3048 ) C2963_=_C3228( C2963 C3228 ) C2963_=_C3261( C2963 C3261 ) C2963_=_C3262( C2963 C3262 ) \nC2963_=_C3263(</w:t>
      </w:r>
    </w:p>
    <w:p>
      <w:pPr>
        <w:pStyle w:val="PreformattedText"/>
        <w:bidi w:val="0"/>
        <w:spacing w:before="0" w:after="0"/>
        <w:jc w:val="left"/>
        <w:rPr/>
      </w:pPr>
      <w:r>
        <w:rPr/>
        <w:t xml:space="preserve"> </w:t>
      </w:r>
      <w:r>
        <w:rPr/>
        <w:t>C2963 C3263 ) C2963_=_C3264( C2963 C3264 ) C2963_=_C3265( C2963 C3265 ) C2963_=_C3266( C2963 C3266 ) C2963_=_C3267( C2963 C3267 ) C2963_=_C3268( C2963 C3268 ) \nC2963_=_C3269( C2963 C3269 ) C2963_=_C3270( C2963 C3270 ) C2963_=_C3271( C2963 C3271 ) C2963_=_C3272( C2963 C3272 ) C2963_=_C3273( C2963 C3273 ) C2963_=_C3274( C2963 C3274 ) \nC3048_=_C3058( C3048 C3058 ) C3048_=_C3228( C3048 C3228 ) C3048_=_C3261( C3048 C3261 ) C3048_=_C3262( C3048 C3262 ) C3048_=_C3263( C3048 C3263 ) C3048_=_C3264( C3048 C3264 ) \nC3048_=_C3265( C3048 C3265 ) C3048_=_C3266( C3048 C3266 ) C3048_=_C3267( C3048 C3267 ) C3048_=_C3268( C3048 C3268 ) C3048_=_C3269( C3048 C3269 ) C3048_=_C3270( C3048 C3270 ) \nC3048_=_C3271( C3048 C3271 ) C3048_=_C3272( C3048 C3272 ) C3048_=_C3273( C3048 C3273 ) C3048_=_C3274( C3048 C3274 ) C3058_=_C3158( C3058 C3158 ) C3058_=_C3241( C3058 C3241 ) \nC3058_=_C3273( C3058 C3273 ) C3058_=_C3440( C3058 C3440 ) C3058_=_C3462( C3058 C3462 ) C3058_=_C3541( C3058 C3541 ) C3058_=_C3775( C3058 C3775 ) C3058_=_C3801( C3058 C3801 ) \nC3058_=_C3847( C3058 C3847 ) C3058_=_C3953( C3058 C3953 ) C3058_=_C3968( C3058 C3968 ) C3058_=_C4079( C3058 C4079 ) C3058_=_C4091( C3058 C4091 ) C3058_=_C4112( C3058 C4112 ) \nC3158_=_C3241( C3158 C3241 ) C3158_=_C3273( C3158 C3273 ) C3158_=_C3440( C3158 C3440 ) C3158_=_C3462( C3158 C3462 ) C3158_=_C3541( C3158 C3541 ) C3158_=_C3775( C3158 C3775 ) \nC3158_=_C3801( C3158 C3801 ) C3158_=_C3847( C3158 C3847 ) C3158_=_C3953( C3158 C3953 ) C3158_=_C3968( C3158 C3968 ) C3158_=_C4079( C3158 C4079 ) C3158_=_C4091( C3158 C4091 ) \nC3158_=_C4112( C3158 C4112 ) C3228_=_C3241( C3228 C3241 ) C3228_=_C3261( C3228 C3261 ) C3228_=_C3262( C3228 C3262 ) C3228_=_C3263( C3228 C3263 ) C3228_=_C3264( C3228 C3264 ) \nC3228_=_C3265( C3228 C3265 ) C3228_=_C3266( C3228 C3266 ) C3228_=_C3267( C3228 C3267 ) C3228_=_C3268( C3228 C3268 ) C3228_=_C3269( C3228 C3269 ) C3228_=_C3270( C3228 C3270 ) \nC3228_=_C3271( C3228 C3271 ) C3228_=_C3272( C3228 C3272 ) C3228_=_C3273( C3228 C3273 ) C3228_=_C3274( C3228 C3274 ) C3241_=_C3273( C3241 C3273 ) C3241_=_C3440( C3241 C3440 ) \nC3241_=_C3462( C3241 C3462 ) C3241_=_C3541( C3241 C3541 ) C3241_=_C3775( C3241 C3775 ) C3241_=_C3801( C3241 C3801 ) C3241_=_C3847( C3241 C3847 ) C3241_=_C3953( C3241 C3953 ) \nC3241_=_C3968( C3241 C3968 ) C3241_=_C4079( C3241 C4079 ) C3241_=_C4091( C3241 C4091 ) C3241_=_C4112( C3241 C4112 ) C3261_=_C3262( C3261 C3262 ) C3261_=_C3263( C3261 C3263 ) \nC3261_=_C3264( C3261 C3264 ) C3261_=_C3265( C3261 C3265 ) C3261_=_C3266( C3261 C3266 ) C3261_=_C3267( C3261 C3267 ) C3261_=_C3268( C3261 C3268 ) C3261_=_C3269( C3261 C3269 ) \nC3261_=_C3270( C3261 C3270 ) C3261_=_C3271( C3261 C3271 ) C3261_=_C3272( C3261 C3272 ) C3261_=_C3273( C3261 C3273 ) C3261_=_C3274( C3261 C3274 ) C3261_=_C3462( C3261 C3462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2_=_C3274( C3262 C3274 ) \nC3263_=_C3264( C3263 C3264 ) C3263_=_C3265( C3263 C3265 ) C3263_=_C3266( C3263 C3266 ) C3263_=_C3267( C3263 C3267 ) C3263_=_C3268( C3263 C3268 ) C3263_=_C3269( C3263 C3269 ) \nC3263_=_C3270( C3263 C3270 ) C3263_=_C3271( C3263 C3271 ) C3263_=_C3272( C3263 C3272 ) C3263_=_C3273( C3263 C3273 ) C3263_=_C3274( C3263 C3274 ) C3264_=_C3265( C3264 C3265 ) \nC3264_=_C3266( C3264 C3266 ) C3264_=_C3267( C3264 C3267 ) C3264_=_C3268( C3264 C3268 ) C3264_=_C3269( C3264 C3269 ) C3264_=_C3270( C3264 C3270 ) C3264_=_C3271( C3264 C3271 ) \nC3264_=_C3272( C3264 C3272 ) C3264_=_C3273( C3264 C3273 ) C3264_=_C3274( C3264 C3274 ) C3264_=_C3775( C3264 C3775 ) C3265_=_C3266( C3265 C3266 ) C3265_=_C3267( C3265 C3267 ) \nC3265_=_C3268( C3265 C3268 ) C3265_=_C3269( C3265 C3269 ) C3265_=_C3270( C3265 C3270 ) C3265_=_C3271( C3265 C3271 ) C3265_=_C3272( C3265 C3272 ) C3265_=_C3273( C3265 C3273 ) \nC3265_=_C3274( C3265 C3274 ) C3265_=_C3801( C3265 C3801 ) C3266_=_C3267( C3266 C3267 ) C3266_=_C3268( C3266 C3268 ) C3266_=_C3269( C3266 C3269 ) C3266_=_C3270( C3266 C3270 ) \nC3266_=_C3271( C3266 C3271 ) C3266_=_C3272( C3266 C3272 ) C3266_=_C3273( C3266 C3273 ) C3266_=_C3274( C3266 C3274 ) C3266_=_C3847( C3266 C3847 ) C3267_=_C3268( C3267 C3268 ) \nC3267_=_C3269( C3267 C3269 ) C3267_=_C3270( C3267 C3270 ) C3267_=_C3271( C3267 C3271 ) C3267_=_C3272( C3267 C3272 ) C3267_=_C3273( C3267 C3273 ) C3267_=_C3274( C3267 C3274 ) \nC3268_=_C3269( C3268 C3269 ) C3268_=_C3270( C3268 C3270 ) C3268_=_C3271( C3268 C3271 ) C3268_=_C3272( C3268 C3272 ) C3268_=_C3273( C3268 C3273 ) C3268_=_C3274( C3268 C3274 ) \nC3268_=_C3953( C3268 C3953 ) C3269_=_C3270( C3269 C3270 ) C3269_=_C3271( C3269 C3271 ) C3269_=_C3272( C3269 C3272 ) C3269_=_C3273( C3269 C3273 ) C3269_=_C3274( C3269 C3274 ) \nC3269_=_C3968( C3269 C3968 ) C3270_=_C3271( C3270 C3271 ) C3270_=_C3272( C3270 C3272 ) C3270_=_C3273( C3270 C3273 ) C3270_=_C3274( C3270 C3274 ) C3270_=_C4079( C3270 C4079 ) \nC3271_=_C3272( C3271 C3272 ) C3271_=_C3273( C3271 C3273 ) C3271_=_C3274( C3271 C3274 ) C3272_=_C3273( C3272 C3273 ) C3272_=_C3274( C3272 C3274 ) C3272_=_C4112( C3272 C4112 ) \nC3273_=_C3274( C3273 C3274 ) C3273_=_C3440( C3273 C3440 ) C3273_=_C3462( C3273 C3462 ) C3273_=_C3541( C3273 C3541 ) C3273_=_C3775( C3273 C3775 ) C3273_=_C3801( C3273 C3801 ) \nC3273_=_C3847( C3273 C3847 ) C3273_=_C3953( C3273 C3953 ) C3273_=_C3968( C3273 C3968 ) C3273_=_C4079( C3273 C4079 ) C3273_=_C4091( C3273 C4091 ) C3273_=_C4112( C3273 C4112 ) \nC3440_=_C3462( C3440 C3462 ) C3440_=_C3541( C3440 C3541 ) C3440_=_C3775( C3440 C3775 ) C3440_=_C3801( C3440 C3801 ) C3440_=_C3847( C3440 C3847 ) C3440_=_C3953( C3440 C3953 ) \nC3440_=_C3968( C3440 C3968 ) C3440_=_C4079( C3440 C4079 ) C3440_=_C4091( C3440 C4091 ) C3440_=_C4112( C3440 C4112 ) C3462_=_C3541( C3462 C3541 ) C3462_=_C3775( C3462 C3775 ) \nC3462_=_C3801( C3462 C3801 ) C3462_=_C3847( C3462 C3847 ) C3462_=_C3953( C3462 C3953 ) C3462_=_C3968( C3462 C3968 ) C3462_=_C4079( C3462 C4079 ) C3462_=_C4091( C3462 C4091 ) \nC3462_=_C4112( C3462 C4112 ) C3541_=_C3775( C3541 C3775 ) C3541_=_C3801( C3541 C3801 ) C3541_=_C3847( C3541 C3847 ) C3541_=_C3953( C3541 C3953 ) C3541_=_C3968( C3541 C3968 ) \nC3541_=_C4079( C3541 C4079 ) C3541_=_C4091( C3541 C4091 ) C3541_=_C4112( C3541 C4112 ) C3775_=_C3801( C3775 C3801 ) C3775_=_C3847( C3775 C3847 ) C3775_=_C3953( C3775 C3953 ) \nC3775_=_C3968( C3775 C3968 ) C3775_=_C4079( C3775 C4079 ) C3775_=_C4091( C3775 C4091 ) C3775_=_C4112( C3775 C4112 ) C3801_=_C3847( C3801 C3847 ) C3801_=_C3953( C3801 C3953 ) \nC3801_=_C3968( C3801 C3968 ) C3801_=_C4079( C3801 C4079 ) C3801_=_C4091( C3801 C4091 ) C3801_=_C4112( C3801 C4112 ) C3847_=_C3953( C3847 C3953 ) C3847_=_C3968( C3847 C3968 ) \nC3847_=_C4079( C3847 C4079 ) C3847_=_C4091( C3847 C4091 ) C3847_=_C4112( C3847 C4112 ) C3953_=_C3968( C3953 C3968 ) C3953_=_C4079( C3953 C4079 ) C3953_=_C4091( C3953 C4091 ) \nC3953_=_C4112( C3953 C4112 ) C3968_=_C4079( C3968 C4079 ) C3968_=_C4091( C3968 C4091 ) C3968_=_C4112( C3968 C4112 ) C4079_=_C4091( C4079 C4091 ) C4079_=_C4112( C4079 C4112 ) \nC4091_=_C4112( C4091 C4112 ) "];203-&gt;251[label="52: C473 C1103 C1119 C1172 C1183 \nC1272 C1363 C1377 C1525 C1537 C1755 \nC1769 C2023 C2036 C2162 C2395 C2413 \nC2534 C2547 C2898 C2913 C2934 C2963 \nC3048 C3058 C3158 C3228 C3241 C3261 \nC3262 C3263 C3264 C3265 C3266 C3267 \nC3268 C3269 C3270 C3271 C3272 C3274 \nC3440 C3462 C3541 C3775 C3801 C3847 \nC3953 C3968 C4079 C4091 C4112 \n668: C473_=_C1119 ,C473_=_C1183 ,C473_=_C1377 ,C473_=_C1537 ,C473_=_C1769 ,\nC473_=_C2036 ,C473_=_C2395 ,C473_=_C2413 ,C473_=_C2547 ,C473_=_C2913 ,C473_=_C2934 ,\nC473_=_C3058 ,C473_=_C3158 ,C473_=_C3241 ,C473_=_C3440 ,C473_=_C3462 ,C473_=_C3541 ,\nC473_=_C3775 ,C473_=_C3801 ,C473_=_C3847 ,C473_=_C3953 ,C473_=_C3968 ,C473_=_C4079 ,\nC473_=_C4091 ,C473_=_C4112 ,C1103_=_C1119 ,C1103_=_C1172 ,C1103_=_C1272 ,C1103_=_C1363 ,\nC1103_=_C1525 ,C1103_=_C1755 ,C1103_=_C2023 ,C1103_=_C2162 ,C1103_=_C2534 ,C1103_=_C2898 ,\nC1103_=_C2963 ,C1103_=_C3048 ,C1103_=_C3228 ,C1103_=_C3261 ,C1103_=_C3262 ,C1103_=_C3263 ,\nC1103_=_C3264 ,C1103_=_C3265 ,C1103_=_C3266 ,C1103_=_C3267 ,C1103_=_C3268 ,C1103_=_C3269 ,\nC1103_=_C3270 ,C1103_=_C3271 ,C1103_=_C3272 ,C1103_=_C3274 ,C1119_=_C1183 ,C1119_=_C1377 ,\nC1119_=_C1537 ,C1119_=_C1769 ,C1119_=_C2036 ,C1119_=_C2395 ,C1119_=_C2413 ,C1119_=_C2547 ,\nC1119_=_C2913 ,C1119_=_C2934 ,C1119_=_C3058 ,C1119_=_C3158 ,C1119_=_C3241 ,C1119_=_C3440 ,\nC1119_=_C3462 ,C1119_=_C3541 ,C1119_=_C3775 ,C1119_=_C3801 ,C1119_=_C3847 ,C1119_=_C3953 ,\nC1119_=_C3968 ,C1119_=_C4079 ,C1119_=_C4091 ,C1119_=_C4112 ,C1172_=_C1183 ,C1172_=_C1272 ,\nC1172_=_C1363 ,C1172_=_C1525 ,C1172_=_C1755 ,C1172_=_C2023 ,C1172_=_C2162 ,C1172_=_C2534 ,\nC1172_=_C2898 ,C1172_=_C2963 ,C1172_=_C3048 ,C1172_=_C3228 ,C1172_=_C3261 ,C1172_=_C3262 ,\nC1172_=_C3263 ,C1172_=_C3264 ,C1172_=_C3265 ,C1172_=_C3266 ,C1172_=_C3267 ,C1172_=_C3268 ,\nC1172_=_C3269 ,C1172_=_C3270 ,C1172_=_C3271 ,C1172_=_C3272 ,C1172_=_C3274 ,C1183_=_C1377 ,\nC1183_=_C1537 ,C1183_=_C1769 ,C1183_=_C2036 ,C1183_=_C2395 ,C1183_=_C2413 ,C1183_=_C2547 ,\nC1183_=_C2913 ,C1183_=_C2934 ,C1183_=_C3058 ,C1183_=_C3158 ,C1183_=_C3241 ,C1183_=_C3440 ,\nC1183_=_C3462 ,C1183_=_C3541 ,C1183_=_C3775 ,C1183_=_C3801 ,C1183_=_C3847 ,C1183_=_C3953 ,\nC1183_=_C3968 ,C1183_=_C4079 ,C1183_=_C4091 ,C1183_=_C4112 ,C1272_=_C1363 ,C1272_=_C1525 ,\nC1272_=_C1755 ,C1272_=_C2023 ,C1272_=_C2162 ,C1272_=_C2534 ,C1272_=_C2898 ,C1272_=_C2963 ,\nC1272_=_C3048 ,C1272_=_C3228 ,C1272_=_C3261 ,C1272_=_C3262 ,C1272_=_C3263 ,C1272_=_C3264 ,\nC1272_=_C3265 ,C1272_=_C3266 ,C1272_=_C3267 ,C1272_=_C3268 ,C1272_=_C3269 ,C1272_=_C3270 ,\nC1272_=_C3271 ,C1272_=_C3272 ,C1272_=_C3274 ,C1363_=_C1377 ,C1363_=_C1525 ,C1363_=_C1755 ,\nC1363_=_C2023 ,C1363_=_C2162 ,C1363_=_C2534 ,C1363_=_C2898</w:t>
      </w:r>
    </w:p>
    <w:p>
      <w:pPr>
        <w:pStyle w:val="PreformattedText"/>
        <w:bidi w:val="0"/>
        <w:spacing w:before="0" w:after="0"/>
        <w:jc w:val="left"/>
        <w:rPr/>
      </w:pPr>
      <w:r>
        <w:rPr/>
        <w:t xml:space="preserve"> </w:t>
      </w:r>
      <w:r>
        <w:rPr/>
        <w:t>,C1363_=_C2963 ,C1363_=_C3048 ,\nC1363_=_C3228 ,C1363_=_C3261 ,C1363_=_C3262 ,C1363_=_C3263 ,C1363_=_C3264 ,C1363_=_C3265 ,\nC1363_=_C3266 ,C1363_=_C3267 ,C1363_=_C3268 ,C1363_=_C3269 ,C1363_=_C3270 ,C1363_=_C3271 ,\nC1363_=_C3272 ,C1363_=_C3274 ,C1377_=_C1537 ,C1377_=_C1769 ,C1377_=_C2036 ,C1377_=_C2395 ,\nC1377_=_C2413 ,C1377_=_C2547 ,C1377_=_C2913 ,C1377_=_C2934 ,C1377_=_C3058 ,C1377_=_C3158 ,\nC1377_=_C3241 ,C1377_=_C3440 ,C1377_=_C3462 ,C1377_=_C3541 ,C1377_=_C3775 ,C1377_=_C3801 ,\nC1377_=_C3847 ,C1377_=_C3953 ,C1377_=_C3968 ,C1377_=_C4079 ,C1377_=_C4091 ,C1377_=_C4112 ,\nC1525_=_C1537 ,C1525_=_C1755 ,C1525_=_C2023 ,C1525_=_C2162 ,C1525_=_C2534 ,C1525_=_C2898 ,\nC1525_=_C2963 ,C1525_=_C3048 ,C1525_=_C3228 ,C1525_=_C3261 ,C1525_=_C3262 ,C1525_=_C3263 ,\nC1525_=_C3264 ,C1525_=_C3265 ,C1525_=_C3266 ,C1525_=_C3267 ,C1525_=_C3268 ,C1525_=_C3269 ,\nC1525_=_C3270 ,C1525_=_C3271 ,C1525_=_C3272 ,C1525_=_C3274 ,C1537_=_C1769 ,C1537_=_C2036 ,\nC1537_=_C2395 ,C1537_=_C2413 ,C1537_=_C2547 ,C1537_=_C2913 ,C1537_=_C2934 ,C1537_=_C3058 ,\nC1537_=_C3158 ,C1537_=_C3241 ,C1537_=_C3440 ,C1537_=_C3462 ,C1537_=_C3541 ,C1537_=_C3775 ,\nC1537_=_C3801 ,C1537_=_C3847 ,C1537_=_C3953 ,C1537_=_C3968 ,C1537_=_C4079 ,C1537_=_C4091 ,\nC1537_=_C4112 ,C1755_=_C1769 ,C1755_=_C2023 ,C1755_=_C2162 ,C1755_=_C2534 ,C1755_=_C2898 ,\nC1755_=_C2963 ,C1755_=_C3048 ,C1755_=_C3228 ,C1755_=_C3261 ,C1755_=_C3262 ,C1755_=_C3263 ,\nC1755_=_C3264 ,C1755_=_C3265 ,C1755_=_C3266 ,C1755_=_C3267 ,C1755_=_C3268 ,C1755_=_C3269 ,\nC1755_=_C3270 ,C1755_=_C3271 ,C1755_=_C3272 ,C1755_=_C3274 ,C1769_=_C2036 ,C1769_=_C2395 ,\nC1769_=_C2413 ,C1769_=_C2547 ,C1769_=_C2913 ,C1769_=_C2934 ,C1769_=_C3058 ,C1769_=_C3158 ,\nC1769_=_C3241 ,C1769_=_C3440 ,C1769_=_C3462 ,C1769_=_C3541 ,C1769_=_C3775 ,C1769_=_C3801 ,\nC1769_=_C3847 ,C1769_=_C3953 ,C1769_=_C3968 ,C1769_=_C4079 ,C1769_=_C4091 ,C1769_=_C4112 ,\nC2023_=_C2036 ,C2023_=_C2162 ,C2023_=_C2534 ,C2023_=_C2898 ,C2023_=_C2963 ,C2023_=_C3048 ,\nC2023_=_C3228 ,C2023_=_C3261 ,C2023_=_C3262 ,C2023_=_C3263 ,C2023_=_C3264 ,C2023_=_C3265 ,\nC2023_=_C3266 ,C2023_=_C3267 ,C2023_=_C3268 ,C2023_=_C3269 ,C2023_=_C3270 ,C2023_=_C3271 ,\nC2023_=_C3272 ,C2023_=_C3274 ,C2036_=_C2395 ,C2036_=_C2413 ,C2036_=_C2547 ,C2036_=_C2913 ,\nC2036_=_C2934 ,C2036_=_C3058 ,C2036_=_C3158 ,C2036_=_C3241 ,C2036_=_C3440 ,C2036_=_C3462 ,\nC2036_=_C3541 ,C2036_=_C3775 ,C2036_=_C3801 ,C2036_=_C3847 ,C2036_=_C3953 ,C2036_=_C3968 ,\nC2036_=_C4079 ,C2036_=_C4091 ,C2036_=_C4112 ,C2162_=_C2534 ,C2162_=_C2898 ,C2162_=_C2963 ,\nC2162_=_C3048 ,C2162_=_C3228 ,C2162_=_C3261 ,C2162_=_C3262 ,C2162_=_C3263 ,C2162_=_C3264 ,\nC2162_=_C3265 ,C2162_=_C3266 ,C2162_=_C3267 ,C2162_=_C3268 ,C2162_=_C3269 ,C2162_=_C3270 ,\nC2162_=_C3271 ,C2162_=_C3272 ,C2162_=_C3274 ,C2395_=_C2413 ,C2395_=_C2547 ,C2395_=_C2913 ,\nC2395_=_C2934 ,C2395_=_C3058 ,C2395_=_C3158 ,C2395_=_C3241 ,C2395_=_C3440 ,C2395_=_C3462 ,\nC2395_=_C3541 ,C2395_=_C3775 ,C2395_=_C3801 ,C2395_=_C3847 ,C2395_=_C3953 ,C2395_=_C3968 ,\nC2395_=_C4079 ,C2395_=_C4091 ,C2395_=_C4112 ,C2413_=_C2547 ,C2413_=_C2913 ,C2413_=_C2934 ,\nC2413_=_C3058 ,C2413_=_C3158 ,C2413_=_C3241 ,C2413_=_C3440 ,C2413_=_C3462 ,C2413_=_C3541 ,\nC2413_=_C3775 ,C2413_=_C3801 ,C2413_=_C3847 ,C2413_=_C3953 ,C2413_=_C3968 ,C2413_=_C4079 ,\nC2413_=_C4091 ,C2413_=_C4112 ,C2534_=_C2547 ,C2534_=_C2898 ,C2534_=_C2963 ,C2534_=_C3048 ,\nC2534_=_C3228 ,C2534_=_C3261 ,C2534_=_C3262 ,C2534_=_C3263 ,C2534_=_C3264 ,C2534_=_C3265 ,\nC2534_=_C3266 ,C2534_=_C3267 ,C2534_=_C3268 ,C2534_=_C3269 ,C2534_=_C3270 ,C2534_=_C3271 ,\nC2534_=_C3272 ,C2534_=_C3274 ,C2547_=_C2913 ,C2547_=_C2934 ,C2547_=_C3058 ,C2547_=_C3158 ,\nC2547_=_C3241 ,C2547_=_C3440 ,C2547_=_C3462 ,C2547_=_C3541 ,C2547_=_C3775 ,C2547_=_C3801 ,\nC2547_=_C3847 ,C2547_=_C3953 ,C2547_=_C3968 ,C2547_=_C4079 ,C2547_=_C4091 ,C2547_=_C4112 ,\nC2898_=_C2913 ,C2898_=_C2963 ,C2898_=_C3048 ,C2898_=_C3228 ,C2898_=_C3261 ,C2898_=_C3262 ,\nC2898_=_C3263 ,C2898_=_C3264 ,C2898_=_C3265 ,C2898_=_C3266 ,C2898_=_C3267 ,C2898_=_C3268 ,\nC2898_=_C3269 ,C2898_=_C3270 ,C2898_=_C3271 ,C2898_=_C3272 ,C2898_=_C3274 ,C2913_=_C2934 ,\nC2913_=_C3058 ,C2913_=_C3158 ,C2913_=_C3241 ,C2913_=_C3440 ,C2913_=_C3462 ,C2913_=_C3541 ,\nC2913_=_C3775 ,C2913_=_C3801 ,C2913_=_C3847 ,C2913_=_C3953 ,C2913_=_C3968 ,C2913_=_C4079 ,\nC2913_=_C4091 ,C2913_=_C4112 ,C2934_=_C3058 ,C2934_=_C3158 ,C2934_=_C3241 ,C2934_=_C3440 ,\nC2934_=_C3462 ,C2934_=_C3541 ,C2934_=_C3775 ,C2934_=_C3801 ,C2934_=_C3847 ,C2934_=_C3953 ,\nC2934_=_C3968 ,C2934_=_C4079 ,C2934_=_C4091 ,C2934_=_C4112 ,C2963_=_C3048 ,C2963_=_C3228 ,\nC2963_=_C3261 ,C2963_=_C3262 ,C2963_=_C3263 ,C2963_=_C3264 ,C2963_=_C3265 ,C2963_=_C3266 ,\nC2963_=_C3267 ,C2963_=_C3268 ,C2963_=_C3269 ,C2963_=_C3270 ,C2963_=_C3271 ,C2963_=_C3272 ,\nC2963_=_C3274 ,C3048_=_C3058 ,C3048_=_C3228 ,C3048_=_C3261 ,C3048_=_C3262 ,C3048_=_C3263 ,\nC3048_=_C3264 ,C3048_=_C3265 ,C3048_=_C3266 ,C3048_=_C3267 ,C3048_=_C3268 ,C3048_=_C3269 ,\nC3048_=_C3270 ,C3048_=_C3271 ,C3048_=_C3272 ,C3048_=_C3274 ,C3058_=_C3158 ,C3058_=_C3241 ,\nC3058_=_C3440 ,C3058_=_C3462 ,C3058_=_C3541 ,C3058_=_C3775 ,C3058_=_C3801 ,C3058_=_C3847 ,\nC3058_=_C3953 ,C3058_=_C3968 ,C3058_=_C4079 ,C3058_=_C4091 ,C3058_=_C4112 ,C3158_=_C3241 ,\nC3158_=_C3440 ,C3158_=_C3462 ,C3158_=_C3541 ,C3158_=_C3775 ,C3158_=_C3801 ,C3158_=_C3847 ,\nC3158_=_C3953 ,C3158_=_C3968 ,C3158_=_C4079 ,C3158_=_C4091 ,C3158_=_C4112 ,C3228_=_C3241 ,\nC3228_=_C3261 ,C3228_=_C3262 ,C3228_=_C3263 ,C3228_=_C3264 ,C3228_=_C3265 ,C3228_=_C3266 ,\nC3228_=_C3267 ,C3228_=_C3268 ,C3228_=_C3269 ,C3228_=_C3270 ,C3228_=_C3271 ,C3228_=_C3272 ,\nC3228_=_C3274 ,C3241_=_C3440 ,C3241_=_C3462 ,C3241_=_C3541 ,C3241_=_C3775 ,C3241_=_C3801 ,\nC3241_=_C3847 ,C3241_=_C3953 ,C3241_=_C3968 ,C3241_=_C4079 ,C3241_=_C4091 ,C3241_=_C4112 ,\nC3261_=_C3262 ,C3261_=_C3263 ,C3261_=_C3264 ,C3261_=_C3265 ,C3261_=_C3266 ,C3261_=_C3267 ,\nC3261_=_C3268 ,C3261_=_C3269 ,C3261_=_C3270 ,C3261_=_C3271 ,C3261_=_C3272 ,C3261_=_C3274 ,\nC3261_=_C3462 ,C3262_=_C3263 ,C3262_=_C3264 ,C3262_=_C3265 ,C3262_=_C3266 ,C3262_=_C3267 ,\nC3262_=_C3268 ,C3262_=_C3269 ,C3262_=_C3270 ,C3262_=_C3271 ,C3262_=_C3272 ,C3262_=_C3274 ,\nC3263_=_C3264 ,C3263_=_C3265 ,C3263_=_C3266 ,C3263_=_C3267 ,C3263_=_C3268 ,C3263_=_C3269 ,\nC3263_=_C3270 ,C3263_=_C3271 ,C3263_=_C3272 ,C3263_=_C3274 ,C3264_=_C3265 ,C3264_=_C3266 ,\nC3264_=_C3267 ,C3264_=_C3268 ,C3264_=_C3269 ,C3264_=_C3270 ,C3264_=_C3271 ,C3264_=_C3272 ,\nC3264_=_C3274 ,C3264_=_C3775 ,C3265_=_C3266 ,C3265_=_C3267 ,C3265_=_C3268 ,C3265_=_C3269 ,\nC3265_=_C3270 ,C3265_=_C3271 ,C3265_=_C3272 ,C3265_=_C3274 ,C3265_=_C3801 ,C3266_=_C3267 ,\nC3266_=_C3268 ,C3266_=_C3269 ,C3266_=_C3270 ,C3266_=_C3271 ,C3266_=_C3272 ,C3266_=_C3274 ,\nC3266_=_C3847 ,C3267_=_C3268 ,C3267_=_C3269 ,C3267_=_C3270 ,C3267_=_C3271 ,C3267_=_C3272 ,\nC3267_=_C3274 ,C3268_=_C3269 ,C3268_=_C3270 ,C3268_=_C3271 ,C3268_=_C3272 ,C3268_=_C3274 ,\nC3268_=_C3953 ,C3269_=_C3270 ,C3269_=_C3271 ,C3269_=_C3272 ,C3269_=_C3274 ,C3269_=_C3968 ,\nC3270_=_C3271 ,C3270_=_C3272 ,C3270_=_C3274 ,C3270_=_C4079 ,C3271_=_C3272 ,C3271_=_C3274 ,\nC3272_=_C3274 ,C3272_=_C4112 ,C3440_=_C3462 ,C3440_=_C3541 ,C3440_=_C3775 ,C3440_=_C3801 ,\nC3440_=_C3847 ,C3440_=_C3953 ,C3440_=_C3968 ,C3440_=_C4079 ,C3440_=_C4091 ,C3440_=_C4112 ,\nC3462_=_C3541 ,C3462_=_C3775 ,C3462_=_C3801 ,C3462_=_C3847 ,C3462_=_C3953 ,C3462_=_C3968 ,\nC3462_=_C4079 ,C3462_=_C4091 ,C3462_=_C4112 ,C3541_=_C3775 ,C3541_=_C3801 ,C3541_=_C3847 ,\nC3541_=_C3953 ,C3541_=_C3968 ,C3541_=_C4079 ,C3541_=_C4091 ,C3541_=_C4112 ,C3775_=_C3801 ,\nC3775_=_C3847 ,C3775_=_C3953 ,C3775_=_C3968 ,C3775_=_C4079 ,C3775_=_C4091 ,C3775_=_C4112 ,\nC3801_=_C3847 ,C3801_=_C3953 ,C3801_=_C3968 ,C3801_=_C4079 ,C3801_=_C4091 ,C3801_=_C4112 ,\nC3847_=_C3953 ,C3847_=_C3968 ,C3847_=_C4079 ,C3847_=_C4091 ,C3847_=_C4112 ,C3953_=_C3968 ,\nC3953_=_C4079 ,C3953_=_C4091 ,C3953_=_C4112 ,C3968_=_C4079 ,C3968_=_C4091 ,C3968_=_C4112 ,\nC4079_=_C4091 ,C4079_=_C4112 ,C4091_=_C4112 ,"];252[shape=box, label="id:252 level: 7\n53: C1142 C1166 C1169 C1261 C1267 \nC1454 C1515 C1516 C1517 C1518 C1519 \nC1520 C1521 C1522 C1523 C1524 C1525 \nC1526 C1527 C1528 C1529 C1530 C1531 \nC1532 C1533 C1534 C1535 C1536 C1537 \nC1538 C2158 C2531 C2612 C2878 C2896 \nC2897 C2898 C2899 C2900 C2901 C2902 \nC2903 C2904 C2905 C2906 C2907 C2908 \nC2909 C2910 C2911 C2912 C2913 C2914 \n719: C1142_=_C1166( C1142 C1166 ) C1142_=_C1261( C1142 C1261 ) C1142_=_C1515( C1142 C1515 ) C1142_=_C1516( C1142 C1516 ) C1142_=_C1517( C1142 C1517 ) \nC1142_=_C1518( C1142 C1518 ) C1142_=_C1519( C1142 C1519 ) C1142_=_C1520( C1142 C1520 ) C1142_=_C1521( C1142 C1521 ) C1142_=_C1522( C1142 C1522 ) C1142_=_C1523( C1142 C1523 ) \nC1142_=_C1524( C1142 C1524 ) C1142_=_C1525( C1142 C1525 ) C1142_=_C1526( C1142 C1526 ) C1142_=_C1527( C1142 C1527 ) C1142_=_C1528( C1142 C1528 ) C1142_=_C1529( C1142 C1529 ) \nC1142_=_C1530( C1142 C1530 ) C1142_=_C1531( C1142 C1531 ) C1142_=_C1532( C1142 C1532 ) C1142_=_C1533( C1142 C1533 ) C1142_=_C1534( C1142 C1534 ) C1142_=_C1535( C1142 C1535 ) \nC1142_=_C1536( C1142 C1536 ) C1142_=_C1537( C1142 C1537 ) C1142_=_C1538( C1142 C1538 ) C1166_=_C1169( C1166 C1169 ) C1166_=_C1261( C1166 C1261 ) C1166_=_C1515( C1166 C1515 ) \nC1166_=_C1516( C1166 C1516 ) C1166_=_C1517( C1166 C1517 ) C1166_=_C1518( C1166 C1518 ) C1166_=_C1519( C1166 C1519 ) C1166_=_C1520( C1166 C1520 ) C1166_=_C1521( C1166 C1521 ) \nC1166_=_C1522( C1166 C1522 ) C1166_=_C1523( C1166 C1523 ) C1166_=_C1524( C1166 C1524 ) C1166_=_C1525( C1166 C1525 ) C1166_=_C1526( C1166 C1526 ) C1166_=_C1527( C1166 C1527 ) \nC1166_=_C1528( C1166 C1528 ) C1166_=_C1529( C1166 C1529 ) C1166_=_C1530( C1166 C1530 ) C1166_=_C1531( C1166 C1531 ) C1166_=_C1532( C1166 C1532 ) C1166_=_C1533( C1166 C1533 ) \nC1166_=_C1534( C1166 C1534 ) C1166_=_C1535( C1166 C1535 ) C1166_=_C1536( C1166 C1536 ) C1166_=_C1537( C1166 C1537 ) C1166_=_C1538( C1166 C1538 ) C1169_=_C1267( C1169 C1267 ) \nC1169_=_C1454( C1169 C1454 ) C1169_=_C1521( C1169 C1521 ) C1169_=_C2158(</w:t>
      </w:r>
    </w:p>
    <w:p>
      <w:pPr>
        <w:pStyle w:val="PreformattedText"/>
        <w:bidi w:val="0"/>
        <w:spacing w:before="0" w:after="0"/>
        <w:jc w:val="left"/>
        <w:rPr/>
      </w:pPr>
      <w:r>
        <w:rPr/>
        <w:t xml:space="preserve"> </w:t>
      </w:r>
      <w:r>
        <w:rPr/>
        <w:t>C1169 C2158 ) C1169_=_C2531( C1169 C2531 ) C1169_=_C2612( C1169 C2612 ) C1169_=_C2878( C1169 C2878 ) \nC1169_=_C2896( C1169 C2896 ) C1169_=_C2897( C1169 C2897 ) C1169_=_C2898( C1169 C2898 ) C1169_=_C2899( C1169 C2899 ) C1169_=_C2900( C1169 C2900 ) C1169_=_C2901( C1169 C2901 ) \nC1169_=_C2902( C1169 C2902 ) C1169_=_C2903( C1169 C2903 ) C1169_=_C2904( C1169 C2904 ) C1169_=_C2905( C1169 C2905 ) C1169_=_C2906( C1169 C2906 ) C1169_=_C2907( C1169 C2907 ) \nC1169_=_C2908( C1169 C2908 ) C1169_=_C2909( C1169 C2909 ) C1169_=_C2910( C1169 C2910 ) C1169_=_C2911( C1169 C2911 ) C1169_=_C2912( C1169 C2912 ) C1169_=_C2913( C1169 C2913 ) \nC1169_=_C2914( C1169 C2914 ) C1261_=_C1267( C1261 C1267 ) C1261_=_C1515( C1261 C1515 ) C1261_=_C1516( C1261 C1516 ) C1261_=_C1517( C1261 C1517 ) C1261_=_C1518( C1261 C1518 ) \nC1261_=_C1519( C1261 C1519 ) C1261_=_C1520( C1261 C1520 ) C1261_=_C1521( C1261 C1521 ) C1261_=_C1522( C1261 C1522 ) C1261_=_C1523( C1261 C1523 ) C1261_=_C1524( C1261 C1524 ) \nC1261_=_C1525( C1261 C1525 ) C1261_=_C1526( C1261 C1526 ) C1261_=_C1527( C1261 C1527 ) C1261_=_C1528( C1261 C1528 ) C1261_=_C1529( C1261 C1529 ) C1261_=_C1530( C1261 C1530 ) \nC1261_=_C1531( C1261 C1531 ) C1261_=_C1532( C1261 C1532 ) C1261_=_C1533( C1261 C1533 ) C1261_=_C1534( C1261 C1534 ) C1261_=_C1535( C1261 C1535 ) C1261_=_C1536( C1261 C1536 ) \nC1261_=_C1537( C1261 C1537 ) C1261_=_C1538( C1261 C1538 ) C1267_=_C1454( C1267 C1454 ) C1267_=_C1521( C1267 C1521 ) C1267_=_C2158( C1267 C2158 ) C1267_=_C2531( C1267 C2531 ) \nC1267_=_C2612( C1267 C2612 ) C1267_=_C2878( C1267 C2878 ) C1267_=_C2896( C1267 C2896 ) C1267_=_C2897( C1267 C2897 ) C1267_=_C2898( C1267 C2898 ) C1267_=_C2899( C1267 C2899 ) \nC1267_=_C2900( C1267 C2900 ) C1267_=_C2901( C1267 C2901 ) C1267_=_C2902( C1267 C2902 ) C1267_=_C2903( C1267 C2903 ) C1267_=_C2904( C1267 C2904 ) C1267_=_C2905( C1267 C2905 ) \nC1267_=_C2906( C1267 C2906 ) C1267_=_C2907( C1267 C2907 ) C1267_=_C2908( C1267 C2908 ) C1267_=_C2909( C1267 C2909 ) C1267_=_C2910( C1267 C2910 ) C1267_=_C2911( C1267 C2911 ) \nC1267_=_C2912( C1267 C2912 ) C1267_=_C2913( C1267 C2913 ) C1267_=_C2914( C1267 C2914 ) C1454_=_C1521( C1454 C1521 ) C1454_=_C2158( C1454 C2158 ) C1454_=_C2531( C1454 C2531 ) \nC1454_=_C2612( C1454 C2612 ) C1454_=_C2878( C1454 C2878 ) C1454_=_C2896( C1454 C2896 ) C1454_=_C2897( C1454 C2897 ) C1454_=_C2898( C1454 C2898 ) C1454_=_C2899( C1454 C2899 ) \nC1454_=_C2900( C1454 C2900 ) C1454_=_C2901( C1454 C2901 ) C1454_=_C2902( C1454 C2902 ) C1454_=_C2903( C1454 C2903 ) C1454_=_C2904( C1454 C2904 ) C1454_=_C2905( C1454 C2905 ) \nC1454_=_C2906( C1454 C2906 ) C1454_=_C2907( C1454 C2907 ) C1454_=_C2908( C1454 C2908 ) C1454_=_C2909( C1454 C2909 ) C1454_=_C2910( C1454 C2910 ) C1454_=_C2911( C1454 C2911 ) \nC1454_=_C2912( C1454 C2912 ) C1454_=_C2913( C1454 C2913 ) C1454_=_C2914( C1454 C2914 ) C1515_=_C1516( C1515 C1516 ) C1515_=_C1517( C1515 C1517 ) C1515_=_C1518( C1515 C1518 ) \nC1515_=_C1519( C1515 C1519 ) C1515_=_C1520( C1515 C1520 ) C1515_=_C1521( C1515 C1521 ) C1515_=_C1522( C1515 C1522 ) C1515_=_C1523( C1515 C1523 ) C1515_=_C1524( C1515 C1524 ) \nC1515_=_C1525( C1515 C1525 ) C1515_=_C1526( C1515 C1526 ) C1515_=_C1527( C1515 C1527 ) C1515_=_C1528( C1515 C1528 ) C1515_=_C1529( C1515 C1529 ) C1515_=_C1530( C1515 C1530 ) \nC1515_=_C1531( C1515 C1531 ) C1515_=_C1532( C1515 C1532 ) C1515_=_C1533( C1515 C1533 ) C1515_=_C1534( C1515 C1534 ) C1515_=_C1535( C1515 C1535 ) C1515_=_C1536( C1515 C1536 ) \nC1515_=_C1537( C1515 C1537 ) C1515_=_C1538( C1515 C1538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7( C1516 C1537 ) C1516_=_C1538( C1516 C1538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1536( C1517 C1536 ) C1517_=_C1537( C1517 C1537 ) C1517_=_C1538( C1517 C1538 ) C1517_=_C2158( C1517 C2158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538( C1518 C1538 ) \nC1518_=_C2531( C1518 C2531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2158( C1521 C2158 ) C1521_=_C2531( C1521 C2531 ) C1521_=_C2612( C1521 C2612 ) C1521_=_C2878( C1521 C2878 ) C1521_=_C2896( C1521 C2896 ) \nC1521_=_C2897( C1521 C2897 ) C1521_=_C2898( C1521 C2898 ) C1521_=_C2899( C1521 C2899 ) C1521_=_C2900( C1521 C2900 ) C1521_=_C2901( C1521 C2901 ) C1521_=_C2902( C1521 C2902 ) \nC1521_=_C2903( C1521 C2903 ) C1521_=_C2904( C1521 C2904 ) C1521_=_C2905( C1521 C2905 ) C1521_=_C2906( C1521 C2906 ) C1521_=_C2907( C1521 C2907 ) C1521_=_C2908( C1521 C2908 ) \nC1521_=_C2909( C1521 C2909 ) C1521_=_C2910( C1521 C2910 ) C1521_=_C2911( C1521 C2911 ) C1521_=_C2912( C1521 C2912 ) C1521_=_C2913( C1521 C2913 ) C1521_=_C2914( C1521 C2914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2896( C1522 C2896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2897( C1523 C2897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2898( C1525 C2898 ) C1526_=_C1527( C1526 C1527 ) C1526_=_C1528( C1526 C1528 ) C1526_=_C1529( C1526 C1529 ) C1526_=_C1530( C1526 C1530 ) C1526_=_C1531( C1526 C1531 ) \nC1526_=_C1532( C1526 C1532 ) C1526_=_C1533( C1526 C1533 ) C1526_=_C1534( C1526 C1534 ) C1526_=_C1535( C1526 C1535 ) C1526_=_C1536( C1526 C1536 ) C1526_=_C1537( C1526 C1537 ) \nC1526_=_C1538( C1526 C1538 ) C1526_=_C2901( C1526 C2901 ) C1527_=_C1528( C1527 C1528 ) C1527_=_C1529( C1527 C1529 ) C1527_=_C1530(</w:t>
      </w:r>
    </w:p>
    <w:p>
      <w:pPr>
        <w:pStyle w:val="PreformattedText"/>
        <w:bidi w:val="0"/>
        <w:spacing w:before="0" w:after="0"/>
        <w:jc w:val="left"/>
        <w:rPr/>
      </w:pPr>
      <w:r>
        <w:rPr/>
        <w:t xml:space="preserve"> </w:t>
      </w:r>
      <w:r>
        <w:rPr/>
        <w:t>C1527 C1530 ) C1527_=_C1531( C1527 C1531 ) \nC1527_=_C1532( C1527 C1532 ) C1527_=_C1533( C1527 C1533 ) C1527_=_C1534( C1527 C1534 ) C1527_=_C1535( C1527 C1535 ) C1527_=_C1536( C1527 C1536 ) C1527_=_C1537( C1527 C1537 ) \nC1527_=_C1538( C1527 C1538 ) C1528_=_C1529( C1528 C1529 ) C1528_=_C1530( C1528 C1530 ) C1528_=_C1531( C1528 C1531 ) C1528_=_C1532( C1528 C1532 ) C1528_=_C1533( C1528 C1533 ) \nC1528_=_C1534( C1528 C1534 ) C1528_=_C1535( C1528 C1535 ) C1528_=_C1536( C1528 C1536 ) C1528_=_C1537( C1528 C1537 ) C1528_=_C1538( C1528 C1538 ) C1528_=_C2904( C1528 C2904 ) \nC1529_=_C1530( C1529 C1530 ) C1529_=_C1531( C1529 C1531 ) C1529_=_C1532( C1529 C1532 ) C1529_=_C1533( C1529 C1533 ) C1529_=_C1534( C1529 C1534 ) C1529_=_C1535( C1529 C1535 ) \nC1529_=_C1536( C1529 C1536 ) C1529_=_C1537( C1529 C1537 ) C1529_=_C1538( C1529 C1538 ) C1530_=_C1531( C1530 C1531 ) C1530_=_C1532( C1530 C1532 ) C1530_=_C1533( C1530 C1533 ) \nC1530_=_C1534( C1530 C1534 ) C1530_=_C1535( C1530 C1535 ) C1530_=_C1536( C1530 C1536 ) C1530_=_C1537( C1530 C1537 ) C1530_=_C1538( C1530 C1538 ) C1530_=_C2906( C1530 C2906 ) \nC1531_=_C1532( C1531 C1532 ) C1531_=_C1533( C1531 C1533 ) C1531_=_C1534( C1531 C1534 ) C1531_=_C1535( C1531 C1535 ) C1531_=_C1536( C1531 C1536 ) C1531_=_C1537( C1531 C1537 ) \nC1531_=_C1538( C1531 C1538 ) C1531_=_C2908( C1531 C2908 ) C1532_=_C1533( C1532 C1533 ) C1532_=_C1534( C1532 C1534 ) C1532_=_C1535( C1532 C1535 ) C1532_=_C1536( C1532 C1536 ) \nC1532_=_C1537( C1532 C1537 ) C1532_=_C1538( C1532 C1538 ) C1532_=_C2909( C1532 C2909 ) C1533_=_C1534( C1533 C1534 ) C1533_=_C1535( C1533 C1535 ) C1533_=_C1536( C1533 C1536 ) \nC1533_=_C1537( C1533 C1537 ) C1533_=_C1538( C1533 C1538 ) C1533_=_C2910( C1533 C2910 ) C1534_=_C1535( C1534 C1535 ) C1534_=_C1536( C1534 C1536 ) C1534_=_C1537( C1534 C1537 ) \nC1534_=_C1538( C1534 C1538 ) C1534_=_C2911( C1534 C2911 ) C1535_=_C1536( C1535 C1536 ) C1535_=_C1537( C1535 C1537 ) C1535_=_C1538( C1535 C1538 ) C1536_=_C1537( C1536 C1537 ) \nC1536_=_C1538( C1536 C1538 ) C1536_=_C2912( C1536 C2912 ) C1537_=_C1538( C1537 C1538 ) C1537_=_C2913( C1537 C2913 ) C1538_=_C2914( C1538 C2914 ) C2158_=_C2531( C2158 C2531 ) \nC2158_=_C2612( C2158 C2612 ) C2158_=_C2878( C2158 C2878 ) C2158_=_C2896( C2158 C2896 ) C2158_=_C2897( C2158 C2897 ) C2158_=_C2898( C2158 C2898 ) C2158_=_C2899( C2158 C2899 ) \nC2158_=_C2900( C2158 C2900 ) C2158_=_C2901( C2158 C2901 ) C2158_=_C2902( C2158 C2902 ) C2158_=_C2903( C2158 C2903 ) C2158_=_C2904( C2158 C2904 ) C2158_=_C2905( C2158 C2905 ) \nC2158_=_C2906( C2158 C2906 ) C2158_=_C2907( C2158 C2907 ) C2158_=_C2908( C2158 C2908 ) C2158_=_C2909( C2158 C2909 ) C2158_=_C2910( C2158 C2910 ) C2158_=_C2911( C2158 C2911 ) \nC2158_=_C2912( C2158 C2912 ) C2158_=_C2913( C2158 C2913 ) C2158_=_C2914( C2158 C2914 ) C2531_=_C2612( C2531 C2612 ) C2531_=_C2878( C2531 C2878 ) C2531_=_C2896( C2531 C2896 ) \nC2531_=_C2897( C2531 C2897 ) C2531_=_C2898( C2531 C2898 ) C2531_=_C2899( C2531 C2899 ) C2531_=_C2900( C2531 C2900 ) C2531_=_C2901( C2531 C2901 ) C2531_=_C2902( C2531 C2902 ) \nC2531_=_C2903( C2531 C2903 ) C2531_=_C2904( C2531 C2904 ) C2531_=_C2905( C2531 C2905 ) C2531_=_C2906( C2531 C2906 ) C2531_=_C2907( C2531 C2907 ) C2531_=_C2908( C2531 C2908 ) \nC2531_=_C2909( C2531 C2909 ) C2531_=_C2910( C2531 C2910 ) C2531_=_C2911( C2531 C2911 ) C2531_=_C2912( C2531 C2912 ) C2531_=_C2913( C2531 C2913 ) C2531_=_C2914( C2531 C2914 ) \nC2612_=_C2878( C2612 C2878 ) C2612_=_C2896( C2612 C2896 ) C2612_=_C2897( C2612 C2897 ) C2612_=_C2898( C2612 C2898 ) C2612_=_C2899( C2612 C2899 ) C2612_=_C2900( C2612 C2900 ) \nC2612_=_C2901( C2612 C2901 ) C2612_=_C2902( C2612 C2902 ) C2612_=_C2903( C2612 C2903 ) C2612_=_C2904( C2612 C2904 ) C2612_=_C2905( C2612 C2905 ) C2612_=_C2906( C2612 C2906 ) \nC2612_=_C2907( C2612 C2907 ) C2612_=_C2908( C2612 C2908 ) C2612_=_C2909( C2612 C2909 ) C2612_=_C2910( C2612 C2910 ) C2612_=_C2911( C2612 C2911 ) C2612_=_C2912( C2612 C2912 ) \nC2612_=_C2913( C2612 C2913 ) C2612_=_C2914( C2612 C2914 ) C2878_=_C2896( C2878 C2896 ) C2878_=_C2897( C2878 C2897 ) C2878_=_C2898( C2878 C2898 ) C2878_=_C2899( C2878 C2899 ) \nC2878_=_C2900( C2878 C2900 ) C2878_=_C2901( C2878 C2901 ) C2878_=_C2902( C2878 C2902 ) C2878_=_C2903( C2878 C2903 ) C2878_=_C2904( C2878 C2904 ) C2878_=_C2905( C2878 C2905 ) \nC2878_=_C2906( C2878 C2906 ) C2878_=_C2907( C2878 C2907 ) C2878_=_C2908( C2878 C2908 ) C2878_=_C2909( C2878 C2909 ) C2878_=_C2910( C2878 C2910 ) C2878_=_C2911( C2878 C2911 ) \nC2878_=_C2912( C2878 C2912 ) C2878_=_C2913( C2878 C2913 ) C2878_=_C2914( C2878 C2914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12( C2896 C2912 ) C2896_=_C2913( C2896 C2913 ) C2896_=_C2914( C2896 C2914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7_=_C2913( C2897 C2913 ) C2897_=_C2914( C2897 C2914 ) C2898_=_C2899( C2898 C2899 ) C2898_=_C2900( C2898 C2900 ) C2898_=_C2901( C2898 C2901 ) C2898_=_C2902( C2898 C2902 ) \nC2898_=_C2903( C2898 C2903 ) C2898_=_C2904( C2898 C2904 ) C2898_=_C2905( C2898 C2905 ) C2898_=_C2906( C2898 C2906 ) C2898_=_C2907( C2898 C2907 ) C2898_=_C2908( C2898 C2908 ) \nC2898_=_C2909( C2898 C2909 ) C2898_=_C2910( C2898 C2910 ) C2898_=_C2911( C2898 C2911 ) C2898_=_C2912( C2898 C2912 ) C2898_=_C2913( C2898 C2913 ) C2898_=_C2914( C2898 C2914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899_=_C2913( C2899 C2913 ) C2899_=_C2914( C2899 C2914 ) C2900_=_C2901( C2900 C2901 ) C2900_=_C2902( C2900 C2902 ) C2900_=_C2903( C2900 C2903 ) \nC2900_=_C2904( C2900 C2904 ) C2900_=_C2905( C2900 C2905 ) C2900_=_C2906( C2900 C2906 ) C2900_=_C2907( C2900 C2907 ) C2900_=_C2908( C2900 C2908 ) C2900_=_C2909( C2900 C2909 ) \nC2900_=_C2910( C2900 C2910 ) C2900_=_C2911( C2900 C2911 ) C2900_=_C2912( C2900 C2912 ) C2900_=_C2913( C2900 C2913 ) C2900_=_C2914( C2900 C2914 ) C2901_=_C2902( C2901 C2902 ) \nC2901_=_C2903( C2901 C2903 ) C2901_=_C2904( C2901 C2904 ) C2901_=_C2905( C2901 C2905 ) C2901_=_C2906( C2901 C2906 ) C2901_=_C2907( C2901 C2907 ) C2901_=_C2908( C2901 C2908 ) \nC2901_=_C2909( C2901 C2909 ) C2901_=_C2910( C2901 C2910 ) C2901_=_C2911( C2901 C2911 ) C2901_=_C2912( C2901 C2912 ) C2901_=_C2913( C2901 C2913 ) C2901_=_C2914( C2901 C2914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3_=_C2904( C2903 C2904 ) C2903_=_C2905( C2903 C2905 ) C2903_=_C2906( C2903 C2906 ) C2903_=_C2907( C2903 C2907 ) C2903_=_C2908( C2903 C2908 ) C2903_=_C2909( C2903 C2909 ) \nC2903_=_C2910( C2903 C2910 ) C2903_=_C2911( C2903 C2911 ) C2903_=_C2912( C2903 C2912 ) C2903_=_C2913( C2903 C2913 ) C2903_=_C2914( C2903 C2914 ) C2904_=_C2905( C2904 C2905 ) \nC2904_=_C2906( C2904 C2906 ) C2904_=_C2907( C2904 C2907 ) C2904_=_C2908( C2904 C2908 ) C2904_=_C2909( C2904 C2909 ) C2904_=_C2910( C2904 C2910 ) C2904_=_C2911( C2904 C2911 ) \nC2904_=_C2912( C2904 C2912 ) C2904_=_C2913( C2904 C2913 ) C2904_=_C2914( C2904 C2914 ) C2905_=_C2906( C2905 C2906 ) C2905_=_C2907( C2905 C2907 ) C2905_=_C2908( C2905 C2908 ) \nC2905_=_C2909( C2905 C2909 ) C2905_=_C2910( C2905 C2910 ) C2905_=_C2911( C2905 C2911 ) C2905_=_C2912( C2905 C2912 ) C2905_=_C2913( C2905 C2913 ) C2905_=_C2914( C2905 C2914 ) \nC2906_=_C2907( C2906 C2907 ) C2906_=_C2908( C2906 C2908 ) C2906_=_C2909( C2906 C2909 ) C2906_=_C2910( C2906 C2910 ) C2906_=_C2911( C2906 C2911 ) C2906_=_C2912( C2906 C2912 ) \nC2906_=_C2913( C2906 C2913 ) C2906_=_C2914( C2906 C2914 ) C2907_=_C2908( C2907 C2908 ) C2907_=_C2909( C2907 C2909 ) C2907_=_C2910( C2907 C2910 ) C2907_=_C2911( C2907 C2911 ) \nC2907_=_C2912( C2907 C2912 ) C2907_=_C2913( C2907 C2913 ) C2907_=_C2914( C2907 C2914 ) C2908_=_C2909( C2908 C2909 ) C2908_=_C2910( C2908 C2910 ) C2908_=_C2911( C2908 C2911 ) \nC2908_=_C2912( C2908 C2912 ) C2908_=_C2913( C2908 C2913 ) C2908_=_C2914( C2908 C2914 ) C2909_=_C2910( C2909 C2910 ) C2909_=_C2911( C2909 C2911 ) C2909_=_C2912( C2909 C2912 ) \nC2909_=_C2913( C2909 C2913 ) C2909_=_C2914( C2909 C2914 ) C2910_=_C2911( C2910 C2911 ) C2910_=_C2912( C2910 C2912 ) C2910_=_C2913( C2910 C2913 ) C2910_=_C2914( C2910 C2914 ) \nC2911_=_C2912( C2911 C2912 ) C2911_=_C2913( C2911 C2913 ) C2911_=_C2914( C2911 C2914 ) C2912_=_C2913( C2912 C2913 ) C2912_=_C2914( C2912 C2914 ) C2913_=_C2914( C2913 C2914 ) "];203-&gt;252[label="52: C1142 C1166 C1169 C1261 C1267 \nC1454 C1515 C1516 C1517 C1518 C1519 \nC1520 C1522 C1523 C1524 C1525 C1526 \nC1527 C1528 C1529 C1530 C1531 C1532 \nC1533 C1534 C1535 C1536 C1537 C1538 \nC2158 C2531 C2612 C2878 C2896 C2897 \nC2898 C2899 C2900 C2901 C2902 C2903 \nC2904 C2905 C2906 C2907 C2908 C2909 \nC2910 C2911 C2912 C2913 C2914 \n667:</w:t>
      </w:r>
    </w:p>
    <w:p>
      <w:pPr>
        <w:pStyle w:val="PreformattedText"/>
        <w:bidi w:val="0"/>
        <w:spacing w:before="0" w:after="0"/>
        <w:jc w:val="left"/>
        <w:rPr/>
      </w:pPr>
      <w:r>
        <w:rPr/>
        <w:t xml:space="preserve"> </w:t>
      </w:r>
      <w:r>
        <w:rPr/>
        <w:t>C1142_=_C1166 ,C1142_=_C1261 ,C1142_=_C1515 ,C1142_=_C1516 ,C1142_=_C1517 ,\nC1142_=_C1518 ,C1142_=_C1519 ,C1142_=_C1520 ,C1142_=_C1522 ,C1142_=_C1523 ,C1142_=_C1524 ,\nC1142_=_C1525 ,C1142_=_C1526 ,C1142_=_C1527 ,C1142_=_C1528 ,C1142_=_C1529 ,C1142_=_C1530 ,\nC1142_=_C1531 ,C1142_=_C1532 ,C1142_=_C1533 ,C1142_=_C1534 ,C1142_=_C1535 ,C1142_=_C1536 ,\nC1142_=_C1537 ,C1142_=_C1538 ,C1166_=_C1169 ,C1166_=_C1261 ,C1166_=_C1515 ,C1166_=_C1516 ,\nC1166_=_C1517 ,C1166_=_C1518 ,C1166_=_C1519 ,C1166_=_C1520 ,C1166_=_C1522 ,C1166_=_C1523 ,\nC1166_=_C1524 ,C1166_=_C1525 ,C1166_=_C1526 ,C1166_=_C1527 ,C1166_=_C1528 ,C1166_=_C1529 ,\nC1166_=_C1530 ,C1166_=_C1531 ,C1166_=_C1532 ,C1166_=_C1533 ,C1166_=_C1534 ,C1166_=_C1535 ,\nC1166_=_C1536 ,C1166_=_C1537 ,C1166_=_C1538 ,C1169_=_C1267 ,C1169_=_C1454 ,C1169_=_C2158 ,\nC1169_=_C2531 ,C1169_=_C2612 ,C1169_=_C2878 ,C1169_=_C2896 ,C1169_=_C2897 ,C1169_=_C2898 ,\nC1169_=_C2899 ,C1169_=_C2900 ,C1169_=_C2901 ,C1169_=_C2902 ,C1169_=_C2903 ,C1169_=_C2904 ,\nC1169_=_C2905 ,C1169_=_C2906 ,C1169_=_C2907 ,C1169_=_C2908 ,C1169_=_C2909 ,C1169_=_C2910 ,\nC1169_=_C2911 ,C1169_=_C2912 ,C1169_=_C2913 ,C1169_=_C2914 ,C1261_=_C1267 ,C1261_=_C1515 ,\nC1261_=_C1516 ,C1261_=_C1517 ,C1261_=_C1518 ,C1261_=_C1519 ,C1261_=_C1520 ,C1261_=_C1522 ,\nC1261_=_C1523 ,C1261_=_C1524 ,C1261_=_C1525 ,C1261_=_C1526 ,C1261_=_C1527 ,C1261_=_C1528 ,\nC1261_=_C1529 ,C1261_=_C1530 ,C1261_=_C1531 ,C1261_=_C1532 ,C1261_=_C1533 ,C1261_=_C1534 ,\nC1261_=_C1535 ,C1261_=_C1536 ,C1261_=_C1537 ,C1261_=_C1538 ,C1267_=_C1454 ,C1267_=_C2158 ,\nC1267_=_C2531 ,C1267_=_C2612 ,C1267_=_C2878 ,C1267_=_C2896 ,C1267_=_C2897 ,C1267_=_C2898 ,\nC1267_=_C2899 ,C1267_=_C2900 ,C1267_=_C2901 ,C1267_=_C2902 ,C1267_=_C2903 ,C1267_=_C2904 ,\nC1267_=_C2905 ,C1267_=_C2906 ,C1267_=_C2907 ,C1267_=_C2908 ,C1267_=_C2909 ,C1267_=_C2910 ,\nC1267_=_C2911 ,C1267_=_C2912 ,C1267_=_C2913 ,C1267_=_C2914 ,C1454_=_C2158 ,C1454_=_C2531 ,\nC1454_=_C2612 ,C1454_=_C2878 ,C1454_=_C2896 ,C1454_=_C2897 ,C1454_=_C2898 ,C1454_=_C2899 ,\nC1454_=_C2900 ,C1454_=_C2901 ,C1454_=_C2902 ,C1454_=_C2903 ,C1454_=_C2904 ,C1454_=_C2905 ,\nC1454_=_C2906 ,C1454_=_C2907 ,C1454_=_C2908 ,C1454_=_C2909 ,C1454_=_C2910 ,C1454_=_C2911 ,\nC1454_=_C2912 ,C1454_=_C2913 ,C1454_=_C2914 ,C1515_=_C1516 ,C1515_=_C1517 ,C1515_=_C1518 ,\nC1515_=_C1519 ,C1515_=_C1520 ,C1515_=_C1522 ,C1515_=_C1523 ,C1515_=_C1524 ,C1515_=_C1525 ,\nC1515_=_C1526 ,C1515_=_C1527 ,C1515_=_C1528 ,C1515_=_C1529 ,C1515_=_C1530 ,C1515_=_C1531 ,\nC1515_=_C1532 ,C1515_=_C1533 ,C1515_=_C1534 ,C1515_=_C1535 ,C1515_=_C1536 ,C1515_=_C1537 ,\nC1515_=_C1538 ,C1516_=_C1517 ,C1516_=_C1518 ,C1516_=_C1519 ,C1516_=_C1520 ,C1516_=_C1522 ,\nC1516_=_C1523 ,C1516_=_C1524 ,C1516_=_C1525 ,C1516_=_C1526 ,C1516_=_C1527 ,C1516_=_C1528 ,\nC1516_=_C1529 ,C1516_=_C1530 ,C1516_=_C1531 ,C1516_=_C1532 ,C1516_=_C1533 ,C1516_=_C1534 ,\nC1516_=_C1535 ,C1516_=_C1536 ,C1516_=_C1537 ,C1516_=_C1538 ,C1517_=_C1518 ,C1517_=_C1519 ,\nC1517_=_C1520 ,C1517_=_C1522 ,C1517_=_C1523 ,C1517_=_C1524 ,C1517_=_C1525 ,C1517_=_C1526 ,\nC1517_=_C1527 ,C1517_=_C1528 ,C1517_=_C1529 ,C1517_=_C1530 ,C1517_=_C1531 ,C1517_=_C1532 ,\nC1517_=_C1533 ,C1517_=_C1534 ,C1517_=_C1535 ,C1517_=_C1536 ,C1517_=_C1537 ,C1517_=_C1538 ,\nC1517_=_C2158 ,C1518_=_C1519 ,C1518_=_C1520 ,C1518_=_C1522 ,C1518_=_C1523 ,C1518_=_C1524 ,\nC1518_=_C1525 ,C1518_=_C1526 ,C1518_=_C1527 ,C1518_=_C1528 ,C1518_=_C1529 ,C1518_=_C1530 ,\nC1518_=_C1531 ,C1518_=_C1532 ,C1518_=_C1533 ,C1518_=_C1534 ,C1518_=_C1535 ,C1518_=_C1536 ,\nC1518_=_C1537 ,C1518_=_C1538 ,C1518_=_C2531 ,C1519_=_C1520 ,C1519_=_C1522 ,C1519_=_C1523 ,\nC1519_=_C1524 ,C1519_=_C1525 ,C1519_=_C1526 ,C1519_=_C1527 ,C1519_=_C1528 ,C1519_=_C1529 ,\nC1519_=_C1530 ,C1519_=_C1531 ,C1519_=_C1532 ,C1519_=_C1533 ,C1519_=_C1534 ,C1519_=_C1535 ,\nC1519_=_C1536 ,C1519_=_C1537 ,C1519_=_C1538 ,C1520_=_C1522 ,C1520_=_C1523 ,C1520_=_C1524 ,\nC1520_=_C1525 ,C1520_=_C1526 ,C1520_=_C1527 ,C1520_=_C1528 ,C1520_=_C1529 ,C1520_=_C1530 ,\nC1520_=_C1531 ,C1520_=_C1532 ,C1520_=_C1533 ,C1520_=_C1534 ,C1520_=_C1535 ,C1520_=_C1536 ,\nC1520_=_C1537 ,C1520_=_C1538 ,C1522_=_C1523 ,C1522_=_C1524 ,C1522_=_C1525 ,C1522_=_C1526 ,\nC1522_=_C1527 ,C1522_=_C1528 ,C1522_=_C1529 ,C1522_=_C1530 ,C1522_=_C1531 ,C1522_=_C1532 ,\nC1522_=_C1533 ,C1522_=_C1534 ,C1522_=_C1535 ,C1522_=_C1536 ,C1522_=_C1537 ,C1522_=_C1538 ,\nC1522_=_C2896 ,C1523_=_C1524 ,C1523_=_C1525 ,C1523_=_C1526 ,C1523_=_C1527 ,C1523_=_C1528 ,\nC1523_=_C1529 ,C1523_=_C1530 ,C1523_=_C1531 ,C1523_=_C1532 ,C1523_=_C1533 ,C1523_=_C1534 ,\nC1523_=_C1535 ,C1523_=_C1536 ,C1523_=_C1537 ,C1523_=_C1538 ,C1523_=_C2897 ,C1524_=_C1525 ,\nC1524_=_C1526 ,C1524_=_C1527 ,C1524_=_C1528 ,C1524_=_C1529 ,C1524_=_C1530 ,C1524_=_C1531 ,\nC1524_=_C1532 ,C1524_=_C1533 ,C1524_=_C1534 ,C1524_=_C1535 ,C1524_=_C1536 ,C1524_=_C1537 ,\nC1524_=_C1538 ,C1525_=_C1526 ,C1525_=_C1527 ,C1525_=_C1528 ,C1525_=_C1529 ,C1525_=_C1530 ,\nC1525_=_C1531 ,C1525_=_C1532 ,C1525_=_C1533 ,C1525_=_C1534 ,C1525_=_C1535 ,C1525_=_C1536 ,\nC1525_=_C1537 ,C1525_=_C1538 ,C1525_=_C2898 ,C1526_=_C1527 ,C1526_=_C1528 ,C1526_=_C1529 ,\nC1526_=_C1530 ,C1526_=_C1531 ,C1526_=_C1532 ,C1526_=_C1533 ,C1526_=_C1534 ,C1526_=_C1535 ,\nC1526_=_C1536 ,C1526_=_C1537 ,C1526_=_C1538 ,C1526_=_C2901 ,C1527_=_C1528 ,C1527_=_C1529 ,\nC1527_=_C1530 ,C1527_=_C1531 ,C1527_=_C1532 ,C1527_=_C1533 ,C1527_=_C1534 ,C1527_=_C1535 ,\nC1527_=_C1536 ,C1527_=_C1537 ,C1527_=_C1538 ,C1528_=_C1529 ,C1528_=_C1530 ,C1528_=_C1531 ,\nC1528_=_C1532 ,C1528_=_C1533 ,C1528_=_C1534 ,C1528_=_C1535 ,C1528_=_C1536 ,C1528_=_C1537 ,\nC1528_=_C1538 ,C1528_=_C2904 ,C1529_=_C1530 ,C1529_=_C1531 ,C1529_=_C1532 ,C1529_=_C1533 ,\nC1529_=_C1534 ,C1529_=_C1535 ,C1529_=_C1536 ,C1529_=_C1537 ,C1529_=_C1538 ,C1530_=_C1531 ,\nC1530_=_C1532 ,C1530_=_C1533 ,C1530_=_C1534 ,C1530_=_C1535 ,C1530_=_C1536 ,C1530_=_C1537 ,\nC1530_=_C1538 ,C1530_=_C2906 ,C1531_=_C1532 ,C1531_=_C1533 ,C1531_=_C1534 ,C1531_=_C1535 ,\nC1531_=_C1536 ,C1531_=_C1537 ,C1531_=_C1538 ,C1531_=_C2908 ,C1532_=_C1533 ,C1532_=_C1534 ,\nC1532_=_C1535 ,C1532_=_C1536 ,C1532_=_C1537 ,C1532_=_C1538 ,C1532_=_C2909 ,C1533_=_C1534 ,\nC1533_=_C1535 ,C1533_=_C1536 ,C1533_=_C1537 ,C1533_=_C1538 ,C1533_=_C2910 ,C1534_=_C1535 ,\nC1534_=_C1536 ,C1534_=_C1537 ,C1534_=_C1538 ,C1534_=_C2911 ,C1535_=_C1536 ,C1535_=_C1537 ,\nC1535_=_C1538 ,C1536_=_C1537 ,C1536_=_C1538 ,C1536_=_C2912 ,C1537_=_C1538 ,C1537_=_C2913 ,\nC1538_=_C2914 ,C2158_=_C2531 ,C2158_=_C2612 ,C2158_=_C2878 ,C2158_=_C2896 ,C2158_=_C2897 ,\nC2158_=_C2898 ,C2158_=_C2899 ,C2158_=_C2900 ,C2158_=_C2901 ,C2158_=_C2902 ,C2158_=_C2903 ,\nC2158_=_C2904 ,C2158_=_C2905 ,C2158_=_C2906 ,C2158_=_C2907 ,C2158_=_C2908 ,C2158_=_C2909 ,\nC2158_=_C2910 ,C2158_=_C2911 ,C2158_=_C2912 ,C2158_=_C2913 ,C2158_=_C2914 ,C2531_=_C2612 ,\nC2531_=_C2878 ,C2531_=_C2896 ,C2531_=_C2897 ,C2531_=_C2898 ,C2531_=_C2899 ,C2531_=_C2900 ,\nC2531_=_C2901 ,C2531_=_C2902 ,C2531_=_C2903 ,C2531_=_C2904 ,C2531_=_C2905 ,C2531_=_C2906 ,\nC2531_=_C2907 ,C2531_=_C2908 ,C2531_=_C2909 ,C2531_=_C2910 ,C2531_=_C2911 ,C2531_=_C2912 ,\nC2531_=_C2913 ,C2531_=_C2914 ,C2612_=_C2878 ,C2612_=_C2896 ,C2612_=_C2897 ,C2612_=_C2898 ,\nC2612_=_C2899 ,C2612_=_C2900 ,C2612_=_C2901 ,C2612_=_C2902 ,C2612_=_C2903 ,C2612_=_C2904 ,\nC2612_=_C2905 ,C2612_=_C2906 ,C2612_=_C2907 ,C2612_=_C2908 ,C2612_=_C2909 ,C2612_=_C2910 ,\nC2612_=_C2911 ,C2612_=_C2912 ,C2612_=_C2913 ,C2612_=_C2914 ,C2878_=_C2896 ,C2878_=_C2897 ,\nC2878_=_C2898 ,C2878_=_C2899 ,C2878_=_C2900 ,C2878_=_C2901 ,C2878_=_C2902 ,C2878_=_C2903 ,\nC2878_=_C2904 ,C2878_=_C2905 ,C2878_=_C2906 ,C2878_=_C2907 ,C2878_=_C2908 ,C2878_=_C2909 ,\nC2878_=_C2910 ,C2878_=_C2911 ,C2878_=_C2912 ,C2878_=_C2913 ,C2878_=_C2914 ,C2896_=_C2897 ,\nC2896_=_C2898 ,C2896_=_C2899 ,C2896_=_C2900 ,C2896_=_C2901 ,C2896_=_C2902 ,C2896_=_C2903 ,\nC2896_=_C2904 ,C2896_=_C2905 ,C2896_=_C2906 ,C2896_=_C2907 ,C2896_=_C2908 ,C2896_=_C2909 ,\nC2896_=_C2910 ,C2896_=_C2911 ,C2896_=_C2912 ,C2896_=_C2913 ,C2896_=_C2914 ,C2897_=_C2898 ,\nC2897_=_C2899 ,C2897_=_C2900 ,C2897_=_C2901 ,C2897_=_C2902 ,C2897_=_C2903 ,C2897_=_C2904 ,\nC2897_=_C2905 ,C2897_=_C2906 ,C2897_=_C2907 ,C2897_=_C2908 ,C2897_=_C2909 ,C2897_=_C2910 ,\nC2897_=_C2911 ,C2897_=_C2912 ,C2897_=_C2913 ,C2897_=_C2914 ,C2898_=_C2899 ,C2898_=_C2900 ,\nC2898_=_C2901 ,C2898_=_C2902 ,C2898_=_C2903 ,C2898_=_C2904 ,C2898_=_C2905 ,C2898_=_C2906 ,\nC2898_=_C2907 ,C2898_=_C2908 ,C2898_=_C2909 ,C2898_=_C2910 ,C2898_=_C2911 ,C2898_=_C2912 ,\nC2898_=_C2913 ,C2898_=_C2914 ,C2899_=_C2900 ,C2899_=_C2901 ,C2899_=_C2902 ,C2899_=_C2903 ,\nC2899_=_C2904 ,C2899_=_C2905 ,C2899_=_C2906 ,C2899_=_C2907 ,C2899_=_C2908 ,C2899_=_C2909 ,\nC2899_=_C2910 ,C2899_=_C2911 ,C2899_=_C2912 ,C2899_=_C2913 ,C2899_=_C2914 ,C2900_=_C2901 ,\nC2900_=_C2902 ,C2900_=_C2903 ,C2900_=_C2904 ,C2900_=_C2905 ,C2900_=_C2906 ,C2900_=_C2907 ,\nC2900_=_C2908 ,C2900_=_C2909 ,C2900_=_C2910 ,C2900_=_C2911 ,C2900_=_C2912 ,C2900_=_C2913 ,\nC2900_=_C2914 ,C2901_=_C2902 ,C2901_=_C2903 ,C2901_=_C2904 ,C2901_=_C2905 ,C2901_=_C2906 ,\nC2901_=_C2907 ,C2901_=_C2908 ,C2901_=_C2909 ,C2901_=_C2910 ,C2901_=_C2911 ,C2901_=_C2912 ,\nC2901_=_C2913 ,C2901_=_C2914 ,C2902_=_C2903 ,C2902_=_C2904 ,C2902_=_C2905 ,C2902_=_C2906 ,\nC2902_=_C2907 ,C2902_=_C2908 ,C2902_=_C2909 ,C2902_=_C2910 ,C2902_=_C2911 ,C2902_=_C2912 ,\nC2902_=_C2913 ,C2902_=_C2914 ,C2903_=_C2904 ,C2903_=_C2905 ,C2903_=_C2906 ,C2903_=_C2907 ,\nC2903_=_C2908 ,C2903_=_C2909 ,C2903_=_C2910 ,C2903_=_C2911 ,C2903_=_C2912 ,C2903_=_C2913 ,\nC2903_=_C2914 ,C2904_=_C2905 ,C2904_=_C2906 ,C2904_=_C2907 ,C2904_=_C2908 ,C2904_=_C2909 ,\nC2904_=_C2910 ,C2904_=_C2911 ,C2904_=_C2912 ,C2904_=_C2913 ,C2904_=_C2914 ,C2905_=_C2906 ,\nC2905_=_C2907 ,C2905_=_C2908 ,C2905_=_C2909 ,C2905_=_C2910 ,C2905_=_C2911 ,C2905_=_C2912 ,\nC2905_=_C2913 ,C2905_=_C2914 ,C2906_=_C2907 ,C2906_=_C2908 ,C2906_=_C2909 ,C2906_=_C2910 ,\nC2906_=_C2911 ,C2906_=_C2912 ,C2906_=_C2913 ,C2906_=_C2914 ,C2907_=_C2908 ,C2907_=_C2909 ,\nC2907_=_C2910 ,C2907_=_C2911 ,C2907_=_C2912 ,C2907_=_C2913 ,C2907_=_C2914</w:t>
      </w:r>
    </w:p>
    <w:p>
      <w:pPr>
        <w:pStyle w:val="PreformattedText"/>
        <w:bidi w:val="0"/>
        <w:spacing w:before="0" w:after="0"/>
        <w:jc w:val="left"/>
        <w:rPr/>
      </w:pPr>
      <w:r>
        <w:rPr/>
        <w:t xml:space="preserve"> </w:t>
      </w:r>
      <w:r>
        <w:rPr/>
        <w:t>,C2908_=_C2909 ,\nC2908_=_C2910 ,C2908_=_C2911 ,C2908_=_C2912 ,C2908_=_C2913 ,C2908_=_C2914 ,C2909_=_C2910 ,\nC2909_=_C2911 ,C2909_=_C2912 ,C2909_=_C2913 ,C2909_=_C2914 ,C2910_=_C2911 ,C2910_=_C2912 ,\nC2910_=_C2913 ,C2910_=_C2914 ,C2911_=_C2912 ,C2911_=_C2913 ,C2911_=_C2914 ,C2912_=_C2913 ,\nC2912_=_C2914 ,C2913_=_C2914 ,"];253[shape=box, label="id:253 level: 7\n55: C393 C603 C906 C1030 C1095 \nC1096 C1097 C1098 C1099 C1100 C1101 \nC1102 C1103 C1104 C1105 C1106 C1107 \nC1108 C1109 C1110 C1111 C1112 C1113 \nC1114 C1115 C1116 C1117 C1118 C1119 \nC1120 C1376 C1655 C1768 C1792 C1885 \nC2035 C2136 C2332 C2394 C2577 C2592 \nC2608 C2703 C2719 C3240 C3272 C3730 \nC3753 C3800 C3967 C3974 C4069 C4078 \nC4087 C4112 \n768: C393_=_C1030( C393 C1030 ) C393_=_C1118( C393 C1118 ) C393_=_C1376( C393 C1376 ) C393_=_C1655( C393 C1655 ) C393_=_C1768( C393 C1768 ) \nC393_=_C1792( C393 C1792 ) C393_=_C1885( C393 C1885 ) C393_=_C2035( C393 C2035 ) C393_=_C2136( C393 C2136 ) C393_=_C2332( C393 C2332 ) C393_=_C2394( C393 C2394 ) \nC393_=_C2577( C393 C2577 ) C393_=_C2592( C393 C2592 ) C393_=_C2608( C393 C2608 ) C393_=_C2703( C393 C2703 ) C393_=_C2719( C393 C2719 ) C393_=_C3240( C393 C3240 ) \nC393_=_C3272( C393 C3272 ) C393_=_C3730( C393 C3730 ) C393_=_C3753( C393 C3753 ) C393_=_C3800( C393 C3800 ) C393_=_C3967( C393 C3967 ) C393_=_C3974( C393 C3974 ) \nC393_=_C4069( C393 C4069 ) C393_=_C4078( C393 C4078 ) C393_=_C4087( C393 C4087 ) C393_=_C4112( C393 C4112 ) C603_=_C906( C603 C906 ) C603_=_C1095( C603 C1095 ) \nC603_=_C1096( C603 C1096 ) C603_=_C1097( C603 C1097 ) C603_=_C1098( C603 C1098 ) C603_=_C1099( C603 C1099 ) C603_=_C1100( C603 C1100 ) C603_=_C1101( C603 C1101 ) \nC603_=_C1102( C603 C1102 ) C603_=_C1103( C603 C1103 ) C603_=_C1104( C603 C1104 ) C603_=_C1105( C603 C1105 ) C603_=_C1106( C603 C1106 ) C603_=_C1107( C603 C1107 ) \nC603_=_C1108( C603 C1108 ) C603_=_C1109( C603 C1109 ) C603_=_C1110( C603 C1110 ) C603_=_C1111( C603 C1111 ) C603_=_C1112( C603 C1112 ) C603_=_C1113( C603 C1113 ) \nC603_=_C1114( C603 C1114 ) C603_=_C1115( C603 C1115 ) C603_=_C1116( C603 C1116 ) C603_=_C1117( C603 C1117 ) C603_=_C1118( C603 C1118 ) C603_=_C1119( C603 C1119 ) \nC603_=_C1120( C603 C1120 ) C906_=_C1095( C906 C1095 ) C906_=_C1096( C906 C1096 ) C906_=_C1097( C906 C1097 ) C906_=_C1098( C906 C1098 ) C906_=_C1099( C906 C1099 ) \nC906_=_C1100( C906 C1100 ) C906_=_C1101( C906 C1101 ) C906_=_C1102( C906 C1102 ) C906_=_C1103( C906 C1103 ) C906_=_C1104( C906 C1104 ) C906_=_C1105( C906 C1105 ) \nC906_=_C1106( C906 C1106 ) C906_=_C1107( C906 C1107 ) C906_=_C1108( C906 C1108 ) C906_=_C1109( C906 C1109 ) C906_=_C1110( C906 C1110 ) C906_=_C1111( C906 C1111 ) \nC906_=_C1112( C906 C1112 ) C906_=_C1113( C906 C1113 ) C906_=_C1114( C906 C1114 ) C906_=_C1115( C906 C1115 ) C906_=_C1116( C906 C1116 ) C906_=_C1117( C906 C1117 ) \nC906_=_C1118( C906 C1118 ) C906_=_C1119( C906 C1119 ) C906_=_C1120( C906 C1120 ) C1030_=_C1118( C1030 C1118 ) C1030_=_C1376( C1030 C1376 ) C1030_=_C1655( C1030 C1655 ) \nC1030_=_C1768( C1030 C1768 ) C1030_=_C1792( C1030 C1792 ) C1030_=_C1885( C1030 C1885 ) C1030_=_C2035( C1030 C2035 ) C1030_=_C2136( C1030 C2136 ) C1030_=_C2332( C1030 C2332 ) \nC1030_=_C2394( C1030 C2394 ) C1030_=_C2577( C1030 C2577 ) C1030_=_C2592( C1030 C2592 ) C1030_=_C2608( C1030 C2608 ) C1030_=_C2703( C1030 C2703 ) C1030_=_C2719( C1030 C2719 ) \nC1030_=_C3240( C1030 C3240 ) C1030_=_C3272( C1030 C3272 ) C1030_=_C3730( C1030 C3730 ) C1030_=_C3753( C1030 C3753 ) C1030_=_C3800( C1030 C3800 ) C1030_=_C3967( C1030 C3967 ) \nC1030_=_C3974( C1030 C3974 ) C1030_=_C4069( C1030 C4069 ) C1030_=_C4078( C1030 C4078 ) C1030_=_C4087( C1030 C4087 ) C1030_=_C4112( C1030 C4112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5_=_C1118( C1095 C1118 ) C1095_=_C1119( C1095 C1119 ) C1095_=_C1120( C1095 C1120 ) \nC1095_=_C1376( C1095 C1376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768( C1096 C1768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7_=_C1118( C1097 C1118 ) C1097_=_C1119( C1097 C1119 ) \nC1097_=_C1120( C1097 C1120 ) C1097_=_C1792( C1097 C1792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112( C1098 C1112 ) C1098_=_C1113( C1098 C1113 ) C1098_=_C1114( C1098 C1114 ) \nC1098_=_C1115( C1098 C1115 ) C1098_=_C1116( C1098 C1116 ) C1098_=_C1117( C1098 C1117 ) C1098_=_C1118( C1098 C1118 ) C1098_=_C1119( C1098 C1119 ) C1098_=_C1120( C1098 C1120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2035( C1099 C2035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1_=_C1102( C1101 C1102 ) C1101_=_C1103( C1101 C1103 ) C1101_=_C1104( C1101 C1104 ) C1101_=_C1105( C1101 C1105 ) C1101_=_C1106( C1101 C1106 ) C1101_=_C1107( C1101 C1107 ) \nC1101_=_C1108( C1101 C1108 ) C1101_=_C1109( C1101 C1109 ) C1101_=_C1110( C1101 C1110 ) C1101_=_C1111( C1101 C1111 ) C1101_=_C1112( C1101 C1112 ) C1101_=_C1113( C1101 C1113 ) \nC1101_=_C1114( C1101 C1114 ) C1101_=_C1115( C1101 C1115 ) C1101_=_C1116( C1101 C1116 ) C1101_=_C1117( C1101 C1117 ) C1101_=_C1118( C1101 C1118 ) C1101_=_C1119( C1101 C1119 ) \nC1101_=_C1120( C1101 C1120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3240( C1102 C3240 ) C1103_=_C1104( C1103 C1104 ) C1103_=_C1105( C1103 C1105 ) C1103_=_C1106( C1103 C1106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3272( C1103 C3272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5_=_C1106( C1105 C1106 ) C1105_=_C1107(</w:t>
      </w:r>
    </w:p>
    <w:p>
      <w:pPr>
        <w:pStyle w:val="PreformattedText"/>
        <w:bidi w:val="0"/>
        <w:spacing w:before="0" w:after="0"/>
        <w:jc w:val="left"/>
        <w:rPr/>
      </w:pPr>
      <w:r>
        <w:rPr/>
        <w:t xml:space="preserve"> </w:t>
      </w:r>
      <w:r>
        <w:rPr/>
        <w:t>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6_=_C1107( C1106 C1107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3730( C1108 C3730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3753( C1109 C3753 ) C1110_=_C1111( C1110 C1111 ) C1110_=_C1112( C1110 C1112 ) C1110_=_C1113( C1110 C1113 ) C1110_=_C1114( C1110 C1114 ) C1110_=_C1115( C1110 C1115 ) \nC1110_=_C1116( C1110 C1116 ) C1110_=_C1117( C1110 C1117 ) C1110_=_C1118( C1110 C1118 ) C1110_=_C1119( C1110 C1119 ) C1110_=_C1120( C1110 C1120 ) C1110_=_C3800( C1110 C3800 ) \nC1111_=_C1112( C1111 C1112 ) C1111_=_C1113( C1111 C1113 ) C1111_=_C1114( C1111 C1114 ) C1111_=_C1115( C1111 C1115 ) C1111_=_C1116( C1111 C1116 ) C1111_=_C1117( C1111 C1117 ) \nC1111_=_C1118( C1111 C1118 ) C1111_=_C1119( C1111 C1119 ) C1111_=_C1120( C1111 C1120 ) C1112_=_C1113( C1112 C1113 ) C1112_=_C1114( C1112 C1114 ) C1112_=_C1115( C1112 C1115 ) \nC1112_=_C1116( C1112 C1116 ) C1112_=_C1117( C1112 C1117 ) C1112_=_C1118( C1112 C1118 ) C1112_=_C1119( C1112 C1119 ) C1112_=_C1120( C1112 C1120 ) C1112_=_C3967( C1112 C3967 ) \nC1113_=_C1114( C1113 C1114 ) C1113_=_C1115( C1113 C1115 ) C1113_=_C1116( C1113 C1116 ) C1113_=_C1117( C1113 C1117 ) C1113_=_C1118( C1113 C1118 ) C1113_=_C1119( C1113 C1119 ) \nC1113_=_C1120( C1113 C1120 ) C1114_=_C1115( C1114 C1115 ) C1114_=_C1116( C1114 C1116 ) C1114_=_C1117( C1114 C1117 ) C1114_=_C1118( C1114 C1118 ) C1114_=_C1119( C1114 C1119 ) \nC1114_=_C1120( C1114 C1120 ) C1114_=_C4078( C1114 C4078 ) C1115_=_C1116( C1115 C1116 ) C1115_=_C1117( C1115 C1117 ) C1115_=_C1118( C1115 C1118 ) C1115_=_C1119( C1115 C1119 ) \nC1115_=_C1120( C1115 C1120 ) C1116_=_C1117( C1116 C1117 ) C1116_=_C1118( C1116 C1118 ) C1116_=_C1119( C1116 C1119 ) C1116_=_C1120( C1116 C1120 ) C1117_=_C1118( C1117 C1118 ) \nC1117_=_C1119( C1117 C1119 ) C1117_=_C1120( C1117 C1120 ) C1118_=_C1119( C1118 C1119 ) C1118_=_C1120( C1118 C1120 ) C1118_=_C1376( C1118 C1376 ) C1118_=_C1655( C1118 C1655 ) \nC1118_=_C1768( C1118 C1768 ) C1118_=_C1792( C1118 C1792 ) C1118_=_C1885( C1118 C1885 ) C1118_=_C2035( C1118 C2035 ) C1118_=_C2136( C1118 C2136 ) C1118_=_C2332( C1118 C2332 ) \nC1118_=_C2394( C1118 C2394 ) C1118_=_C2577( C1118 C2577 ) C1118_=_C2592( C1118 C2592 ) C1118_=_C2608( C1118 C2608 ) C1118_=_C2703( C1118 C2703 ) C1118_=_C2719( C1118 C2719 ) \nC1118_=_C3240( C1118 C3240 ) C1118_=_C3272( C1118 C3272 ) C1118_=_C3730( C1118 C3730 ) C1118_=_C3753( C1118 C3753 ) C1118_=_C3800( C1118 C3800 ) C1118_=_C3967( C1118 C3967 ) \nC1118_=_C3974( C1118 C3974 ) C1118_=_C4069( C1118 C4069 ) C1118_=_C4078( C1118 C4078 ) C1118_=_C4087( C1118 C4087 ) C1118_=_C4112( C1118 C4112 ) C1119_=_C1120( C1119 C1120 ) \nC1119_=_C4112( C1119 C4112 ) C1376_=_C1655( C1376 C1655 ) C1376_=_C1768( C1376 C1768 ) C1376_=_C1792( C1376 C1792 ) C1376_=_C1885( C1376 C1885 ) C1376_=_C2035( C1376 C2035 ) \nC1376_=_C2136( C1376 C2136 ) C1376_=_C2332( C1376 C2332 ) C1376_=_C2394( C1376 C2394 ) C1376_=_C2577( C1376 C2577 ) C1376_=_C2592( C1376 C2592 ) C1376_=_C2608( C1376 C2608 ) \nC1376_=_C2703( C1376 C2703 ) C1376_=_C2719( C1376 C2719 ) C1376_=_C3240( C1376 C3240 ) C1376_=_C3272( C1376 C3272 ) C1376_=_C3730( C1376 C3730 ) C1376_=_C3753( C1376 C3753 ) \nC1376_=_C3800( C1376 C3800 ) C1376_=_C3967( C1376 C3967 ) C1376_=_C3974( C1376 C3974 ) C1376_=_C4069( C1376 C4069 ) C1376_=_C4078( C1376 C4078 ) C1376_=_C4087( C1376 C4087 ) \nC1376_=_C4112( C1376 C4112 ) C1655_=_C1768( C1655 C1768 ) C1655_=_C1792( C1655 C1792 ) C1655_=_C1885( C1655 C1885 ) C1655_=_C2035( C1655 C2035 ) C1655_=_C2136( C1655 C2136 ) \nC1655_=_C2332( C1655 C2332 ) C1655_=_C2394( C1655 C2394 ) C1655_=_C2577( C1655 C2577 ) C1655_=_C2592( C1655 C2592 ) C1655_=_C2608( C1655 C2608 ) C1655_=_C2703( C1655 C2703 ) \nC1655_=_C2719( C1655 C2719 ) C1655_=_C3240( C1655 C3240 ) C1655_=_C3272( C1655 C3272 ) C1655_=_C3730( C1655 C3730 ) C1655_=_C3753( C1655 C3753 ) C1655_=_C3800( C1655 C3800 ) \nC1655_=_C3967( C1655 C3967 ) C1655_=_C3974( C1655 C3974 ) C1655_=_C4069( C1655 C4069 ) C1655_=_C4078( C1655 C4078 ) C1655_=_C4087( C1655 C4087 ) C1655_=_C4112( C1655 C4112 ) \nC1768_=_C1792( C1768 C1792 ) C1768_=_C1885( C1768 C1885 ) C1768_=_C2035( C1768 C2035 ) C1768_=_C2136( C1768 C2136 ) C1768_=_C2332( C1768 C2332 ) C1768_=_C2394( C1768 C2394 ) \nC1768_=_C2577( C1768 C2577 ) C1768_=_C2592( C1768 C2592 ) C1768_=_C2608( C1768 C2608 ) C1768_=_C2703( C1768 C2703 ) C1768_=_C2719( C1768 C2719 ) C1768_=_C3240( C1768 C3240 ) \nC1768_=_C3272( C1768 C3272 ) C1768_=_C3730( C1768 C3730 ) C1768_=_C3753( C1768 C3753 ) C1768_=_C3800( C1768 C3800 ) C1768_=_C3967( C1768 C3967 ) C1768_=_C3974( C1768 C3974 ) \nC1768_=_C4069( C1768 C4069 ) C1768_=_C4078( C1768 C4078 ) C1768_=_C4087( C1768 C4087 ) C1768_=_C4112( C1768 C4112 ) C1792_=_C1885( C1792 C1885 ) C1792_=_C2035( C1792 C2035 ) \nC1792_=_C2136( C1792 C2136 ) C1792_=_C2332( C1792 C2332 ) C1792_=_C2394( C1792 C2394 ) C1792_=_C2577( C1792 C2577 ) C1792_=_C2592( C1792 C2592 ) C1792_=_C2608( C1792 C2608 ) \nC1792_=_C2703( C1792 C2703 ) C1792_=_C2719( C1792 C2719 ) C1792_=_C3240( C1792 C3240 ) C1792_=_C3272( C1792 C3272 ) C1792_=_C3730( C1792 C3730 ) C1792_=_C3753( C1792 C3753 ) \nC1792_=_C3800( C1792 C3800 ) C1792_=_C3967( C1792 C3967 ) C1792_=_C3974( C1792 C3974 ) C1792_=_C4069( C1792 C4069 ) C1792_=_C4078( C1792 C4078 ) C1792_=_C4087( C1792 C4087 ) \nC1792_=_C4112( C1792 C4112 ) C1885_=_C2035( C1885 C2035 ) C1885_=_C2136( C1885 C2136 ) C1885_=_C2332( C1885 C2332 ) C1885_=_C2394( C1885 C2394 ) C1885_=_C2577( C1885 C2577 ) \nC1885_=_C2592( C1885 C2592 ) C1885_=_C2608( C1885 C2608 ) C1885_=_C2703( C1885 C2703 ) C1885_=_C2719( C1885 C2719 ) C1885_=_C3240( C1885 C3240 ) C1885_=_C3272( C1885 C3272 ) \nC1885_=_C3730( C1885 C3730 ) C1885_=_C3753( C1885 C3753 ) C1885_=_C3800( C1885 C3800 ) C1885_=_C3967( C1885 C3967 ) C1885_=_C3974( C1885 C3974 ) C1885_=_C4069( C1885 C4069 ) \nC1885_=_C4078( C1885 C4078 ) C1885_=_C4087( C1885 C4087 ) C1885_=_C4112( C1885 C4112 ) C2035_=_C2136( C2035 C2136 ) C2035_=_C2332( C2035 C2332 ) C2035_=_C2394( C2035 C2394 ) \nC2035_=_C2577( C2035 C2577 ) C2035_=_C2592( C2035 C2592 ) C2035_=_C2608( C2035 C2608 ) C2035_=_C2703( C2035 C2703 ) C2035_=_C2719( C2035 C2719 ) C2035_=_C3240( C2035 C3240 ) \nC2035_=_C3272( C2035 C3272 ) C2035_=_C3730( C2035 C3730 ) C2035_=_C3753( C2035 C3753 ) C2035_=_C3800( C2035 C3800 ) C2035_=_C3967( C2035 C3967 ) C2035_=_C3974( C2035 C3974 ) \nC2035_=_C4069( C2035 C4069 ) C2035_=_C4078( C2035 C4078 ) C2035_=_C4087( C2035 C4087 ) C2035_=_C4112( C2035 C4112 ) C2136_=_C2332( C2136 C2332 ) C2136_=_C2394( C2136 C2394 ) \nC2136_=_C2577( C2136 C2577 ) C2136_=_C2592( C2136 C2592 ) C2136_=_C2608( C2136 C2608 ) C2136_=_C2703( C2136 C2703 ) C2136_=_C2719( C2136 C2719 ) C2136_=_C3240( C2136 C3240 ) \nC2136_=_C3272( C2136 C3272 ) C2136_=_C3730( C2136 C3730 ) C2136_=_C3753( C2136 C3753 ) C2136_=_C3800( C2136 C3800 ) C2136_=_C3967( C2136 C3967 ) C2136_=_C3974( C2136 C3974 ) \nC2136_=_C4069( C2136 C4069 ) C2136_=_C4078( C2136 C4078 ) C2136_=_C4087( C2136 C4087 ) C2136_=_C4112( C2136 C4112 ) C2332_=_C2394( C2332 C2394 ) C2332_=_C2577( C2332 C2577 ) \nC2332_=_C2592( C2332 C2592 ) C2332_=_C2608( C2332 C2608 ) C2332_=_C2703( C2332 C2703 ) C2332_=_C2719( C2332 C2719 ) C2332_=_C3240( C2332 C3240 ) C2332_=_C3272( C2332 C3272 ) \nC2332_=_C3730( C2332 C3730 ) C2332_=_C3753( C2332 C3753 ) C2332_=_C3800( C2332 C3800 ) C2332_=_C3967( C2332 C3967 ) C2332_=_C3974( C2332 C3974 ) C2332_=_C4069( C2332 C4069 ) \nC2332_=_C4078( C2332 C4078 ) C2332_=_C4087( C2332 C4087 ) C2332_=_C4112( C2332 C4112 ) C2394_=_C2577( C2394 C2577 ) C2394_=_C2592( C2394 C2592 ) C2394_=_C2608( C2394 C2608 ) \nC2394_=_C2703( C2394 C2703 ) C2394_=_C2719( C2394 C2719 ) C2394_=_C3240( C2394 C3240 ) C2394_=_C3272( C2394 C3272 ) C2394_=_C3730( C2394 C3730 ) C2394_=_C3753( C2394 C3753 ) \nC2394_=_C3800( C2394 C3800 ) C2394_=_C3967( C2394 C3967 ) C2394_=_C3974( C2394 C3974 ) C2394_=_C4069( C2394 C4069 ) C2394_=_C4078( C2394 C4078 ) C2394_=_C4087( C2394 C4087 ) \nC2394_=_C4112( C2394 C4112 ) C2577_=_C2592( C2577 C2592 ) C2577_=_C2608( C2577 C2608 ) C2577_=_C2703( C2577 C2703 ) C2577_=_C2719( C2577 C2719 ) C2577_=_C3240( C2577 C3240 ) \nC2577_=_C3272( C2577 C3272 ) C2577_=_C3730( C2577 C3730 ) C2577_=_C3753( C2577 C3753 ) C2577_=_C3800(</w:t>
      </w:r>
    </w:p>
    <w:p>
      <w:pPr>
        <w:pStyle w:val="PreformattedText"/>
        <w:bidi w:val="0"/>
        <w:spacing w:before="0" w:after="0"/>
        <w:jc w:val="left"/>
        <w:rPr/>
      </w:pPr>
      <w:r>
        <w:rPr/>
        <w:t xml:space="preserve"> </w:t>
      </w:r>
      <w:r>
        <w:rPr/>
        <w:t>C2577 C3800 ) C2577_=_C3967( C2577 C3967 ) C2577_=_C3974( C2577 C3974 ) \nC2577_=_C4069( C2577 C4069 ) C2577_=_C4078( C2577 C4078 ) C2577_=_C4087( C2577 C4087 ) C2577_=_C4112( C2577 C4112 ) C2592_=_C2608( C2592 C2608 ) C2592_=_C2703( C2592 C2703 ) \nC2592_=_C2719( C2592 C2719 ) C2592_=_C3240( C2592 C3240 ) C2592_=_C3272( C2592 C3272 ) C2592_=_C3730( C2592 C3730 ) C2592_=_C3753( C2592 C3753 ) C2592_=_C3800( C2592 C3800 ) \nC2592_=_C3967( C2592 C3967 ) C2592_=_C3974( C2592 C3974 ) C2592_=_C4069( C2592 C4069 ) C2592_=_C4078( C2592 C4078 ) C2592_=_C4087( C2592 C4087 ) C2592_=_C4112( C2592 C4112 ) \nC2608_=_C2703( C2608 C2703 ) C2608_=_C2719( C2608 C2719 ) C2608_=_C3240( C2608 C3240 ) C2608_=_C3272( C2608 C3272 ) C2608_=_C3730( C2608 C3730 ) C2608_=_C3753( C2608 C3753 ) \nC2608_=_C3800( C2608 C3800 ) C2608_=_C3967( C2608 C3967 ) C2608_=_C3974( C2608 C3974 ) C2608_=_C4069( C2608 C4069 ) C2608_=_C4078( C2608 C4078 ) C2608_=_C4087( C2608 C4087 ) \nC2608_=_C4112( C2608 C4112 ) C2703_=_C2719( C2703 C2719 ) C2703_=_C3240( C2703 C3240 ) C2703_=_C3272( C2703 C3272 ) C2703_=_C3730( C2703 C3730 ) C2703_=_C3753( C2703 C3753 ) \nC2703_=_C3800( C2703 C3800 ) C2703_=_C3967( C2703 C3967 ) C2703_=_C3974( C2703 C3974 ) C2703_=_C4069( C2703 C4069 ) C2703_=_C4078( C2703 C4078 ) C2703_=_C4087( C2703 C4087 ) \nC2703_=_C4112( C2703 C4112 ) C2719_=_C3240( C2719 C3240 ) C2719_=_C3272( C2719 C3272 ) C2719_=_C3730( C2719 C3730 ) C2719_=_C3753( C2719 C3753 ) C2719_=_C3800( C2719 C3800 ) \nC2719_=_C3967( C2719 C3967 ) C2719_=_C3974( C2719 C3974 ) C2719_=_C4069( C2719 C4069 ) C2719_=_C4078( C2719 C4078 ) C2719_=_C4087( C2719 C4087 ) C2719_=_C4112( C2719 C4112 ) \nC3240_=_C3272( C3240 C3272 ) C3240_=_C3730( C3240 C3730 ) C3240_=_C3753( C3240 C3753 ) C3240_=_C3800( C3240 C3800 ) C3240_=_C3967( C3240 C3967 ) C3240_=_C3974( C3240 C3974 ) \nC3240_=_C4069( C3240 C4069 ) C3240_=_C4078( C3240 C4078 ) C3240_=_C4087( C3240 C4087 ) C3240_=_C4112( C3240 C4112 ) C3272_=_C3730( C3272 C3730 ) C3272_=_C3753( C3272 C3753 ) \nC3272_=_C3800( C3272 C3800 ) C3272_=_C3967( C3272 C3967 ) C3272_=_C3974( C3272 C3974 ) C3272_=_C4069( C3272 C4069 ) C3272_=_C4078( C3272 C4078 ) C3272_=_C4087( C3272 C4087 ) \nC3272_=_C4112( C3272 C4112 ) C3730_=_C3753( C3730 C3753 ) C3730_=_C3800( C3730 C3800 ) C3730_=_C3967( C3730 C3967 ) C3730_=_C3974( C3730 C3974 ) C3730_=_C4069( C3730 C4069 ) \nC3730_=_C4078( C3730 C4078 ) C3730_=_C4087( C3730 C4087 ) C3730_=_C4112( C3730 C4112 ) C3753_=_C3800( C3753 C3800 ) C3753_=_C3967( C3753 C3967 ) C3753_=_C3974( C3753 C3974 ) \nC3753_=_C4069( C3753 C4069 ) C3753_=_C4078( C3753 C4078 ) C3753_=_C4087( C3753 C4087 ) C3753_=_C4112( C3753 C4112 ) C3800_=_C3967( C3800 C3967 ) C3800_=_C3974( C3800 C3974 ) \nC3800_=_C4069( C3800 C4069 ) C3800_=_C4078( C3800 C4078 ) C3800_=_C4087( C3800 C4087 ) C3800_=_C4112( C3800 C4112 ) C3967_=_C3974( C3967 C3974 ) C3967_=_C4069( C3967 C4069 ) \nC3967_=_C4078( C3967 C4078 ) C3967_=_C4087( C3967 C4087 ) C3967_=_C4112( C3967 C4112 ) C3974_=_C4069( C3974 C4069 ) C3974_=_C4078( C3974 C4078 ) C3974_=_C4087( C3974 C4087 ) \nC3974_=_C4112( C3974 C4112 ) C4069_=_C4078( C4069 C4078 ) C4069_=_C4087( C4069 C4087 ) C4069_=_C4112( C4069 C4112 ) C4078_=_C4087( C4078 C4087 ) C4078_=_C4112( C4078 C4112 ) \nC4087_=_C4112( C4087 C4112 ) "];204-&gt;253[label="54: C393 C603 C906 C1030 C1095 \nC1096 C1097 C1098 C1099 C1100 C1101 \nC1102 C1103 C1104 C1105 C1106 C1107 \nC1108 C1109 C1110 C1111 C1112 C1113 \nC1114 C1115 C1116 C1117 C1119 C1120 \nC1376 C1655 C1768 C1792 C1885 C2035 \nC2136 C2332 C2394 C2577 C2592 C2608 \nC2703 C2719 C3240 C3272 C3730 C3753 \nC3800 C3967 C3974 C4069 C4078 C4087 \nC4112 \n714: C393_=_C1030 ,C393_=_C1376 ,C393_=_C1655 ,C393_=_C1768 ,C393_=_C1792 ,\nC393_=_C1885 ,C393_=_C2035 ,C393_=_C2136 ,C393_=_C2332 ,C393_=_C2394 ,C393_=_C2577 ,\nC393_=_C2592 ,C393_=_C2608 ,C393_=_C2703 ,C393_=_C2719 ,C393_=_C3240 ,C393_=_C3272 ,\nC393_=_C3730 ,C393_=_C3753 ,C393_=_C3800 ,C393_=_C3967 ,C393_=_C3974 ,C393_=_C4069 ,\nC393_=_C4078 ,C393_=_C4087 ,C393_=_C4112 ,C603_=_C906 ,C603_=_C1095 ,C603_=_C1096 ,\nC603_=_C1097 ,C603_=_C1098 ,C603_=_C1099 ,C603_=_C1100 ,C603_=_C1101 ,C603_=_C1102 ,\nC603_=_C1103 ,C603_=_C1104 ,C603_=_C1105 ,C603_=_C1106 ,C603_=_C1107 ,C603_=_C1108 ,\nC603_=_C1109 ,C603_=_C1110 ,C603_=_C1111 ,C603_=_C1112 ,C603_=_C1113 ,C603_=_C1114 ,\nC603_=_C1115 ,C603_=_C1116 ,C603_=_C1117 ,C603_=_C1119 ,C603_=_C1120 ,C906_=_C1095 ,\nC906_=_C1096 ,C906_=_C1097 ,C906_=_C1098 ,C906_=_C1099 ,C906_=_C1100 ,C906_=_C1101 ,\nC906_=_C1102 ,C906_=_C1103 ,C906_=_C1104 ,C906_=_C1105 ,C906_=_C1106 ,C906_=_C1107 ,\nC906_=_C1108 ,C906_=_C1109 ,C906_=_C1110 ,C906_=_C1111 ,C906_=_C1112 ,C906_=_C1113 ,\nC906_=_C1114 ,C906_=_C1115 ,C906_=_C1116 ,C906_=_C1117 ,C906_=_C1119 ,C906_=_C1120 ,\nC1030_=_C1376 ,C1030_=_C1655 ,C1030_=_C1768 ,C1030_=_C1792 ,C1030_=_C1885 ,C1030_=_C2035 ,\nC1030_=_C2136 ,C1030_=_C2332 ,C1030_=_C2394 ,C1030_=_C2577 ,C1030_=_C2592 ,C1030_=_C2608 ,\nC1030_=_C2703 ,C1030_=_C2719 ,C1030_=_C3240 ,C1030_=_C3272 ,C1030_=_C3730 ,C1030_=_C3753 ,\nC1030_=_C3800 ,C1030_=_C3967 ,C1030_=_C3974 ,C1030_=_C4069 ,C1030_=_C4078 ,C1030_=_C4087 ,\nC1030_=_C4112 ,C1095_=_C1096 ,C1095_=_C1097 ,C1095_=_C1098 ,C1095_=_C1099 ,C1095_=_C1100 ,\nC1095_=_C1101 ,C1095_=_C1102 ,C1095_=_C1103 ,C1095_=_C1104 ,C1095_=_C1105 ,C1095_=_C1106 ,\nC1095_=_C1107 ,C1095_=_C1108 ,C1095_=_C1109 ,C1095_=_C1110 ,C1095_=_C1111 ,C1095_=_C1112 ,\nC1095_=_C1113 ,C1095_=_C1114 ,C1095_=_C1115 ,C1095_=_C1116 ,C1095_=_C1117 ,C1095_=_C1119 ,\nC1095_=_C1120 ,C1095_=_C1376 ,C1096_=_C1097 ,C1096_=_C1098 ,C1096_=_C1099 ,C1096_=_C1100 ,\nC1096_=_C1101 ,C1096_=_C1102 ,C1096_=_C1103 ,C1096_=_C1104 ,C1096_=_C1105 ,C1096_=_C1106 ,\nC1096_=_C1107 ,C1096_=_C1108 ,C1096_=_C1109 ,C1096_=_C1110 ,C1096_=_C1111 ,C1096_=_C1112 ,\nC1096_=_C1113 ,C1096_=_C1114 ,C1096_=_C1115 ,C1096_=_C1116 ,C1096_=_C1117 ,C1096_=_C1119 ,\nC1096_=_C1120 ,C1096_=_C1768 ,C1097_=_C1098 ,C1097_=_C1099 ,C1097_=_C1100 ,C1097_=_C1101 ,\nC1097_=_C1102 ,C1097_=_C1103 ,C1097_=_C1104 ,C1097_=_C1105 ,C1097_=_C1106 ,C1097_=_C1107 ,\nC1097_=_C1108 ,C1097_=_C1109 ,C1097_=_C1110 ,C1097_=_C1111 ,C1097_=_C1112 ,C1097_=_C1113 ,\nC1097_=_C1114 ,C1097_=_C1115 ,C1097_=_C1116 ,C1097_=_C1117 ,C1097_=_C1119 ,C1097_=_C1120 ,\nC1097_=_C1792 ,C1098_=_C1099 ,C1098_=_C1100 ,C1098_=_C1101 ,C1098_=_C1102 ,C1098_=_C1103 ,\nC1098_=_C1104 ,C1098_=_C1105 ,C1098_=_C1106 ,C1098_=_C1107 ,C1098_=_C1108 ,C1098_=_C1109 ,\nC1098_=_C1110 ,C1098_=_C1111 ,C1098_=_C1112 ,C1098_=_C1113 ,C1098_=_C1114 ,C1098_=_C1115 ,\nC1098_=_C1116 ,C1098_=_C1117 ,C1098_=_C1119 ,C1098_=_C1120 ,C1099_=_C1100 ,C1099_=_C1101 ,\nC1099_=_C1102 ,C1099_=_C1103 ,C1099_=_C1104 ,C1099_=_C1105 ,C1099_=_C1106 ,C1099_=_C1107 ,\nC1099_=_C1108 ,C1099_=_C1109 ,C1099_=_C1110 ,C1099_=_C1111 ,C1099_=_C1112 ,C1099_=_C1113 ,\nC1099_=_C1114 ,C1099_=_C1115 ,C1099_=_C1116 ,C1099_=_C1117 ,C1099_=_C1119 ,C1099_=_C1120 ,\nC1099_=_C2035 ,C1100_=_C1101 ,C1100_=_C1102 ,C1100_=_C1103 ,C1100_=_C1104 ,C1100_=_C1105 ,\nC1100_=_C1106 ,C1100_=_C1107 ,C1100_=_C1108 ,C1100_=_C1109 ,C1100_=_C1110 ,C1100_=_C1111 ,\nC1100_=_C1112 ,C1100_=_C1113 ,C1100_=_C1114 ,C1100_=_C1115 ,C1100_=_C1116 ,C1100_=_C1117 ,\nC1100_=_C1119 ,C1100_=_C1120 ,C1101_=_C1102 ,C1101_=_C1103 ,C1101_=_C1104 ,C1101_=_C1105 ,\nC1101_=_C1106 ,C1101_=_C1107 ,C1101_=_C1108 ,C1101_=_C1109 ,C1101_=_C1110 ,C1101_=_C1111 ,\nC1101_=_C1112 ,C1101_=_C1113 ,C1101_=_C1114 ,C1101_=_C1115 ,C1101_=_C1116 ,C1101_=_C1117 ,\nC1101_=_C1119 ,C1101_=_C1120 ,C1102_=_C1103 ,C1102_=_C1104 ,C1102_=_C1105 ,C1102_=_C1106 ,\nC1102_=_C1107 ,C1102_=_C1108 ,C1102_=_C1109 ,C1102_=_C1110 ,C1102_=_C1111 ,C1102_=_C1112 ,\nC1102_=_C1113 ,C1102_=_C1114 ,C1102_=_C1115 ,C1102_=_C1116 ,C1102_=_C1117 ,C1102_=_C1119 ,\nC1102_=_C1120 ,C1102_=_C3240 ,C1103_=_C1104 ,C1103_=_C1105 ,C1103_=_C1106 ,C1103_=_C1107 ,\nC1103_=_C1108 ,C1103_=_C1109 ,C1103_=_C1110 ,C1103_=_C1111 ,C1103_=_C1112 ,C1103_=_C1113 ,\nC1103_=_C1114 ,C1103_=_C1115 ,C1103_=_C1116 ,C1103_=_C1117 ,C1103_=_C1119 ,C1103_=_C1120 ,\nC1103_=_C3272 ,C1104_=_C1105 ,C1104_=_C1106 ,C1104_=_C1107 ,C1104_=_C1108 ,C1104_=_C1109 ,\nC1104_=_C1110 ,C1104_=_C1111 ,C1104_=_C1112 ,C1104_=_C1113 ,C1104_=_C1114 ,C1104_=_C1115 ,\nC1104_=_C1116 ,C1104_=_C1117 ,C1104_=_C1119 ,C1104_=_C1120 ,C1105_=_C1106 ,C1105_=_C1107 ,\nC1105_=_C1108 ,C1105_=_C1109 ,C1105_=_C1110 ,C1105_=_C1111 ,C1105_=_C1112 ,C1105_=_C1113 ,\nC1105_=_C1114 ,C1105_=_C1115 ,C1105_=_C1116 ,C1105_=_C1117 ,C1105_=_C1119 ,C1105_=_C1120 ,\nC1106_=_C1107 ,C1106_=_C1108 ,C1106_=_C1109 ,C1106_=_C1110 ,C1106_=_C1111 ,C1106_=_C1112 ,\nC1106_=_C1113 ,C1106_=_C1114 ,C1106_=_C1115 ,C1106_=_C1116 ,C1106_=_C1117 ,C1106_=_C1119 ,\nC1106_=_C1120 ,C1107_=_C1108 ,C1107_=_C1109 ,C1107_=_C1110 ,C1107_=_C1111 ,C1107_=_C1112 ,\nC1107_=_C1113 ,C1107_=_C1114 ,C1107_=_C1115 ,C1107_=_C1116 ,C1107_=_C1117 ,C1107_=_C1119 ,\nC1107_=_C1120 ,C1108_=_C1109 ,C1108_=_C1110 ,C1108_=_C1111 ,C1108_=_C1112 ,C1108_=_C1113 ,\nC1108_=_C1114 ,C1108_=_C1115 ,C1108_=_C1116 ,C1108_=_C1117 ,C1108_=_C1119 ,C1108_=_C1120 ,\nC1108_=_C3730 ,C1109_=_C1110 ,C1109_=_C1111 ,C1109_=_C1112 ,C1109_=_C1113 ,C1109_=_C1114 ,\nC1109_=_C1115 ,C1109_=_C1116 ,C1109_=_C1117 ,C1109_=_C1119 ,C1109_=_C1120 ,C1109_=_C3753 ,\nC1110_=_C1111 ,C1110_=_C1112 ,C1110_=_C1113 ,C1110_=_C1114 ,C1110_=_C1115 ,C1110_=_C1116 ,\nC1110_=_C1117 ,C1110_=_C1119 ,C1110_=_C1120 ,C1110_=_C3800 ,C1111_=_C1112 ,C1111_=_C1113 ,\nC1111_=_C1114 ,C1111_=_C1115 ,C1111_=_C1116 ,C1111_=_C1117 ,C1111_=_C1119 ,C1111_=_C1120 ,\nC1112_=_C1113 ,C1112_=_C1114 ,C1112_=_C1115 ,C1112_=_C1116 ,C1112_=_C1117 ,C1112_=_C1119 ,\nC1112_=_C1120 ,C1112_=_C3967 ,C1113_=_C1114 ,C1113_=_C1115 ,C1113_=_C1116 ,C1113_=_C1117 ,\nC1113_=_C1119 ,C1113_=_C1120 ,C1114_=_C1115 ,C1114_=_C1116 ,C1114_=_C1117 ,C1114_=_C1119 ,\nC1114_=_C1120 ,C1114_=_C4078 ,C1115_=_C1116 ,C1115_=_C1117 ,C1115_=_C1119 ,C1115_=_C1120 ,\nC1116_=_C1117 ,C1116_=_C1119 ,C1116_=_C1120 ,C1117_=_C1119 ,C1117_=_C1120 ,C1119_=_C1120 ,\nC1119_=_C4112</w:t>
      </w:r>
    </w:p>
    <w:p>
      <w:pPr>
        <w:pStyle w:val="PreformattedText"/>
        <w:bidi w:val="0"/>
        <w:spacing w:before="0" w:after="0"/>
        <w:jc w:val="left"/>
        <w:rPr/>
      </w:pPr>
      <w:r>
        <w:rPr/>
        <w:t xml:space="preserve"> </w:t>
      </w:r>
      <w:r>
        <w:rPr/>
        <w:t>,C1376_=_C1655 ,C1376_=_C1768 ,C1376_=_C1792 ,C1376_=_C1885 ,C1376_=_C2035 ,\nC1376_=_C2136 ,C1376_=_C2332 ,C1376_=_C2394 ,C1376_=_C2577 ,C1376_=_C2592 ,C1376_=_C2608 ,\nC1376_=_C2703 ,C1376_=_C2719 ,C1376_=_C3240 ,C1376_=_C3272 ,C1376_=_C3730 ,C1376_=_C3753 ,\nC1376_=_C3800 ,C1376_=_C3967 ,C1376_=_C3974 ,C1376_=_C4069 ,C1376_=_C4078 ,C1376_=_C4087 ,\nC1376_=_C4112 ,C1655_=_C1768 ,C1655_=_C1792 ,C1655_=_C1885 ,C1655_=_C2035 ,C1655_=_C2136 ,\nC1655_=_C2332 ,C1655_=_C2394 ,C1655_=_C2577 ,C1655_=_C2592 ,C1655_=_C2608 ,C1655_=_C2703 ,\nC1655_=_C2719 ,C1655_=_C3240 ,C1655_=_C3272 ,C1655_=_C3730 ,C1655_=_C3753 ,C1655_=_C3800 ,\nC1655_=_C3967 ,C1655_=_C3974 ,C1655_=_C4069 ,C1655_=_C4078 ,C1655_=_C4087 ,C1655_=_C4112 ,\nC1768_=_C1792 ,C1768_=_C1885 ,C1768_=_C2035 ,C1768_=_C2136 ,C1768_=_C2332 ,C1768_=_C2394 ,\nC1768_=_C2577 ,C1768_=_C2592 ,C1768_=_C2608 ,C1768_=_C2703 ,C1768_=_C2719 ,C1768_=_C3240 ,\nC1768_=_C3272 ,C1768_=_C3730 ,C1768_=_C3753 ,C1768_=_C3800 ,C1768_=_C3967 ,C1768_=_C3974 ,\nC1768_=_C4069 ,C1768_=_C4078 ,C1768_=_C4087 ,C1768_=_C4112 ,C1792_=_C1885 ,C1792_=_C2035 ,\nC1792_=_C2136 ,C1792_=_C2332 ,C1792_=_C2394 ,C1792_=_C2577 ,C1792_=_C2592 ,C1792_=_C2608 ,\nC1792_=_C2703 ,C1792_=_C2719 ,C1792_=_C3240 ,C1792_=_C3272 ,C1792_=_C3730 ,C1792_=_C3753 ,\nC1792_=_C3800 ,C1792_=_C3967 ,C1792_=_C3974 ,C1792_=_C4069 ,C1792_=_C4078 ,C1792_=_C4087 ,\nC1792_=_C4112 ,C1885_=_C2035 ,C1885_=_C2136 ,C1885_=_C2332 ,C1885_=_C2394 ,C1885_=_C2577 ,\nC1885_=_C2592 ,C1885_=_C2608 ,C1885_=_C2703 ,C1885_=_C2719 ,C1885_=_C3240 ,C1885_=_C3272 ,\nC1885_=_C3730 ,C1885_=_C3753 ,C1885_=_C3800 ,C1885_=_C3967 ,C1885_=_C3974 ,C1885_=_C4069 ,\nC1885_=_C4078 ,C1885_=_C4087 ,C1885_=_C4112 ,C2035_=_C2136 ,C2035_=_C2332 ,C2035_=_C2394 ,\nC2035_=_C2577 ,C2035_=_C2592 ,C2035_=_C2608 ,C2035_=_C2703 ,C2035_=_C2719 ,C2035_=_C3240 ,\nC2035_=_C3272 ,C2035_=_C3730 ,C2035_=_C3753 ,C2035_=_C3800 ,C2035_=_C3967 ,C2035_=_C3974 ,\nC2035_=_C4069 ,C2035_=_C4078 ,C2035_=_C4087 ,C2035_=_C4112 ,C2136_=_C2332 ,C2136_=_C2394 ,\nC2136_=_C2577 ,C2136_=_C2592 ,C2136_=_C2608 ,C2136_=_C2703 ,C2136_=_C2719 ,C2136_=_C3240 ,\nC2136_=_C3272 ,C2136_=_C3730 ,C2136_=_C3753 ,C2136_=_C3800 ,C2136_=_C3967 ,C2136_=_C3974 ,\nC2136_=_C4069 ,C2136_=_C4078 ,C2136_=_C4087 ,C2136_=_C4112 ,C2332_=_C2394 ,C2332_=_C2577 ,\nC2332_=_C2592 ,C2332_=_C2608 ,C2332_=_C2703 ,C2332_=_C2719 ,C2332_=_C3240 ,C2332_=_C3272 ,\nC2332_=_C3730 ,C2332_=_C3753 ,C2332_=_C3800 ,C2332_=_C3967 ,C2332_=_C3974 ,C2332_=_C4069 ,\nC2332_=_C4078 ,C2332_=_C4087 ,C2332_=_C4112 ,C2394_=_C2577 ,C2394_=_C2592 ,C2394_=_C2608 ,\nC2394_=_C2703 ,C2394_=_C2719 ,C2394_=_C3240 ,C2394_=_C3272 ,C2394_=_C3730 ,C2394_=_C3753 ,\nC2394_=_C3800 ,C2394_=_C3967 ,C2394_=_C3974 ,C2394_=_C4069 ,C2394_=_C4078 ,C2394_=_C4087 ,\nC2394_=_C4112 ,C2577_=_C2592 ,C2577_=_C2608 ,C2577_=_C2703 ,C2577_=_C2719 ,C2577_=_C3240 ,\nC2577_=_C3272 ,C2577_=_C3730 ,C2577_=_C3753 ,C2577_=_C3800 ,C2577_=_C3967 ,C2577_=_C3974 ,\nC2577_=_C4069 ,C2577_=_C4078 ,C2577_=_C4087 ,C2577_=_C4112 ,C2592_=_C2608 ,C2592_=_C2703 ,\nC2592_=_C2719 ,C2592_=_C3240 ,C2592_=_C3272 ,C2592_=_C3730 ,C2592_=_C3753 ,C2592_=_C3800 ,\nC2592_=_C3967 ,C2592_=_C3974 ,C2592_=_C4069 ,C2592_=_C4078 ,C2592_=_C4087 ,C2592_=_C4112 ,\nC2608_=_C2703 ,C2608_=_C2719 ,C2608_=_C3240 ,C2608_=_C3272 ,C2608_=_C3730 ,C2608_=_C3753 ,\nC2608_=_C3800 ,C2608_=_C3967 ,C2608_=_C3974 ,C2608_=_C4069 ,C2608_=_C4078 ,C2608_=_C4087 ,\nC2608_=_C4112 ,C2703_=_C2719 ,C2703_=_C3240 ,C2703_=_C3272 ,C2703_=_C3730 ,C2703_=_C3753 ,\nC2703_=_C3800 ,C2703_=_C3967 ,C2703_=_C3974 ,C2703_=_C4069 ,C2703_=_C4078 ,C2703_=_C4087 ,\nC2703_=_C4112 ,C2719_=_C3240 ,C2719_=_C3272 ,C2719_=_C3730 ,C2719_=_C3753 ,C2719_=_C3800 ,\nC2719_=_C3967 ,C2719_=_C3974 ,C2719_=_C4069 ,C2719_=_C4078 ,C2719_=_C4087 ,C2719_=_C4112 ,\nC3240_=_C3272 ,C3240_=_C3730 ,C3240_=_C3753 ,C3240_=_C3800 ,C3240_=_C3967 ,C3240_=_C3974 ,\nC3240_=_C4069 ,C3240_=_C4078 ,C3240_=_C4087 ,C3240_=_C4112 ,C3272_=_C3730 ,C3272_=_C3753 ,\nC3272_=_C3800 ,C3272_=_C3967 ,C3272_=_C3974 ,C3272_=_C4069 ,C3272_=_C4078 ,C3272_=_C4087 ,\nC3272_=_C4112 ,C3730_=_C3753 ,C3730_=_C3800 ,C3730_=_C3967 ,C3730_=_C3974 ,C3730_=_C4069 ,\nC3730_=_C4078 ,C3730_=_C4087 ,C3730_=_C4112 ,C3753_=_C3800 ,C3753_=_C3967 ,C3753_=_C3974 ,\nC3753_=_C4069 ,C3753_=_C4078 ,C3753_=_C4087 ,C3753_=_C4112 ,C3800_=_C3967 ,C3800_=_C3974 ,\nC3800_=_C4069 ,C3800_=_C4078 ,C3800_=_C4087 ,C3800_=_C4112 ,C3967_=_C3974 ,C3967_=_C4069 ,\nC3967_=_C4078 ,C3967_=_C4087 ,C3967_=_C4112 ,C3974_=_C4069 ,C3974_=_C4078 ,C3974_=_C4087 ,\nC3974_=_C4112 ,C4069_=_C4078 ,C4069_=_C4087 ,C4069_=_C4112 ,C4078_=_C4087 ,C4078_=_C4112 ,\nC4087_=_C4112 ,"];254[shape=box, label="id:254 level: 7\n57: C45 C66 C205 C288 C491 \nC578 C966 C1102 C1112 C1362 C1369 \nC1434 C1754 C1764 C1962 C1968 C2022 \nC2031 C2054 C2201 C2270 C2303 C2482 \nC2597 C2626 C2699 C2860 C3228 C3229 \nC3230 C3231 C3232 C3233 C3234 C3235 \nC3236 C3237 C3238 C3239 C3240 C3241 \nC3242 C3243 C3269 C3448 C3794 C3814 \nC3863 C3916 C3962 C3963 C3964 C3965 \nC3966 C3967 C3968 C3969 \n822: C45_=_C66( C45 C66 ) C45_=_C205( C45 C205 ) C45_=_C288( C45 C288 ) C45_=_C966( C45 C966 ) C45_=_C1102( C45 C1102 ) \nC45_=_C1362( C45 C1362 ) C45_=_C1434( C45 C1434 ) C45_=_C1754( C45 C1754 ) C45_=_C1962( C45 C1962 ) C45_=_C2022( C45 C2022 ) C45_=_C2303( C45 C2303 ) \nC45_=_C2597( C45 C2597 ) C45_=_C3228( C45 C3228 ) C45_=_C3229( C45 C3229 ) C45_=_C3230( C45 C3230 ) C45_=_C3231( C45 C3231 ) C45_=_C3232( C45 C3232 ) \nC45_=_C3233( C45 C3233 ) C45_=_C3234( C45 C3234 ) C45_=_C3235( C45 C3235 ) C45_=_C3236( C45 C3236 ) C45_=_C3237( C45 C3237 ) C45_=_C3238( C45 C3238 ) \nC45_=_C3239( C45 C3239 ) C45_=_C3240( C45 C3240 ) C45_=_C3241( C45 C3241 ) C45_=_C3242( C45 C3242 ) C45_=_C3243( C45 C3243 ) C66_=_C205( C66 C205 ) \nC66_=_C288( C66 C288 ) C66_=_C966( C66 C966 ) C66_=_C1102( C66 C1102 ) C66_=_C1362( C66 C1362 ) C66_=_C1434( C66 C1434 ) C66_=_C1754( C66 C1754 ) \nC66_=_C1962( C66 C1962 ) C66_=_C2022( C66 C2022 ) C66_=_C2303( C66 C2303 ) C66_=_C2597( C66 C2597 ) C66_=_C3228( C66 C3228 ) C66_=_C3229( C66 C3229 ) \nC66_=_C3230( C66 C3230 ) C66_=_C3231( C66 C3231 ) C66_=_C3232( C66 C3232 ) C66_=_C3233( C66 C3233 ) C66_=_C3234( C66 C3234 ) C66_=_C3235( C66 C3235 ) \nC66_=_C3236( C66 C3236 ) C66_=_C3237( C66 C3237 ) C66_=_C3238( C66 C3238 ) C66_=_C3239( C66 C3239 ) C66_=_C3240( C66 C3240 ) C66_=_C3241( C66 C3241 ) \nC66_=_C3242( C66 C3242 ) C66_=_C3243( C66 C3243 ) C205_=_C288( C205 C288 ) C205_=_C966( C205 C966 ) C205_=_C1102( C205 C1102 ) C205_=_C1362( C205 C1362 ) \nC205_=_C1434( C205 C1434 ) C205_=_C1754( C205 C1754 ) C205_=_C1962( C205 C1962 ) C205_=_C2022( C205 C2022 ) C205_=_C2303( C205 C2303 ) C205_=_C2597( C205 C2597 ) \nC205_=_C3228( C205 C3228 ) C205_=_C3229( C205 C3229 ) C205_=_C3230( C205 C3230 ) C205_=_C3231( C205 C3231 ) C205_=_C3232( C205 C3232 ) C205_=_C3233( C205 C3233 ) \nC205_=_C3234( C205 C3234 ) C205_=_C3235( C205 C3235 ) C205_=_C3236( C205 C3236 ) C205_=_C3237( C205 C3237 ) C205_=_C3238( C205 C3238 ) C205_=_C3239( C205 C3239 ) \nC205_=_C3240( C205 C3240 ) C205_=_C3241( C205 C3241 ) C205_=_C3242( C205 C3242 ) C205_=_C3243( C205 C3243 ) C288_=_C966( C288 C966 ) C288_=_C1102( C288 C1102 ) \nC288_=_C1362( C288 C1362 ) C288_=_C1434( C288 C1434 ) C288_=_C1754( C288 C1754 ) C288_=_C1962( C288 C1962 ) C288_=_C2022( C288 C2022 ) C288_=_C2303( C288 C2303 ) \nC288_=_C2597( C288 C2597 ) C288_=_C3228( C288 C3228 ) C288_=_C3229( C288 C3229 ) C288_=_C3230( C288 C3230 ) C288_=_C3231( C288 C3231 ) C288_=_C3232( C288 C3232 ) \nC288_=_C3233( C288 C3233 ) C288_=_C3234( C288 C3234 ) C288_=_C3235( C288 C3235 ) C288_=_C3236( C288 C3236 ) C288_=_C3237( C288 C3237 ) C288_=_C3238( C288 C3238 ) \nC288_=_C3239( C288 C3239 ) C288_=_C3240( C288 C3240 ) C288_=_C3241( C288 C3241 ) C288_=_C3242( C288 C3242 ) C288_=_C3243( C288 C3243 ) C491_=_C578( C491 C578 ) \nC491_=_C1112( C491 C1112 ) C491_=_C1369( C491 C1369 ) C491_=_C1764( C491 C1764 ) C491_=_C1968( C491 C1968 ) C491_=_C2031( C491 C2031 ) C491_=_C2054( C491 C2054 ) \nC491_=_C2201( C491 C2201 ) C491_=_C2270( C491 C2270 ) C491_=_C2482( C491 C2482 ) C491_=_C2626( C491 C2626 ) C491_=_C2699( C491 C2699 ) C491_=_C2860( C491 C2860 ) \nC491_=_C3234( C491 C3234 ) C491_=_C3269( C491 C3269 ) C491_=_C3448( C491 C3448 ) C491_=_C3794( C491 C3794 ) C491_=_C3814( C491 C3814 ) C491_=_C3863( C491 C3863 ) \nC491_=_C3916( C491 C3916 ) C491_=_C3962( C491 C3962 ) C491_=_C3963( C491 C3963 ) C491_=_C3964( C491 C3964 ) C491_=_C3965( C491 C3965 ) C491_=_C3966( C491 C3966 ) \nC491_=_C3967( C491 C3967 ) C491_=_C3968( C491 C3968 ) C491_=_C3969( C491 C3969 ) C578_=_C1112( C578 C1112 ) C578_=_C1369( C578 C1369 ) C578_=_C1764( C578 C1764 ) \nC578_=_C1968( C578 C1968 ) C578_=_C2031( C578 C2031 ) C578_=_C2054( C578 C2054 ) C578_=_C2201( C578 C2201 ) C578_=_C2270( C578 C2270 ) C578_=_C2482( C578 C2482 ) \nC578_=_C2626( C578 C2626 ) C578_=_C2699( C578 C2699 ) C578_=_C2860( C578 C2860 ) C578_=_C3234( C578 C3234 ) C578_=_C3269( C578 C3269 ) C578_=_C3448( C578 C3448 ) \nC578_=_C3794( C578 C3794 ) C578_=_C3814( C578 C3814 ) C578_=_C3863( C578 C3863 ) C578_=_C3916( C578 C3916 ) C578_=_C3962( C578 C3962 ) C578_=_C3963( C578 C3963 ) \nC578_=_C3964( C578 C3964 ) C578_=_C3965( C578 C3965 ) C578_=_C3966( C578 C3966 ) C578_=_C3967( C578 C3967 ) C578_=_C3968( C578 C3968 ) C578_=_C3969( C578 C3969 ) \nC966_=_C1102( C966 C1102 ) C966_=_C1362( C966 C1362 ) C966_=_C1434( C966 C1434 ) C966_=_C1754( C966 C1754 ) C966_=_C1962( C966 C1962 ) C966_=_C2022( C966 C2022 ) \nC966_=_C2303( C966 C2303 ) C966_=_C2597( C966 C2597 ) C966_=_C3228( C966 C3228 ) C966_=_C3229( C966 C3229 ) C966_=_C3230( C966 C3230 ) C966_=_C3231( C966 C3231 ) \nC966_=_C3232( C966 C3232 ) C966_=_C3233( C966 C3233 ) C966_=_C3234( C966 C3234 ) C966_=_C3235( C966 C3235 ) C966_=_C3236( C966 C3236 ) C966_=_C3237( C966 C3237 ) \nC966_=_C3238( C966 C3238 ) C966_=_C3239( C966 C3239 ) C966_=_C3240( C966 C3240 ) C966_=_C3241( C966 C3241 ) C966_=_C3242( C966 C3242 ) C966_=_C3243(</w:t>
      </w:r>
    </w:p>
    <w:p>
      <w:pPr>
        <w:pStyle w:val="PreformattedText"/>
        <w:bidi w:val="0"/>
        <w:spacing w:before="0" w:after="0"/>
        <w:jc w:val="left"/>
        <w:rPr/>
      </w:pPr>
      <w:r>
        <w:rPr/>
        <w:t xml:space="preserve"> </w:t>
      </w:r>
      <w:r>
        <w:rPr/>
        <w:t>C966 C3243 ) \nC1102_=_C1112( C1102 C1112 ) C1102_=_C1362( C1102 C1362 ) C1102_=_C1434( C1102 C1434 ) C1102_=_C1754( C1102 C1754 ) C1102_=_C1962( C1102 C1962 ) C1102_=_C2022( C1102 C2022 ) \nC1102_=_C2303( C1102 C2303 ) C1102_=_C2597( C1102 C2597 ) C1102_=_C3228( C1102 C3228 ) C1102_=_C3229( C1102 C3229 ) C1102_=_C3230( C1102 C3230 ) C1102_=_C3231( C1102 C3231 ) \nC1102_=_C3232( C1102 C3232 ) C1102_=_C3233( C1102 C3233 ) C1102_=_C3234( C1102 C3234 ) C1102_=_C3235( C1102 C3235 ) C1102_=_C3236( C1102 C3236 ) C1102_=_C3237( C1102 C3237 ) \nC1102_=_C3238( C1102 C3238 ) C1102_=_C3239( C1102 C3239 ) C1102_=_C3240( C1102 C3240 ) C1102_=_C3241( C1102 C3241 ) C1102_=_C3242( C1102 C3242 ) C1102_=_C3243( C1102 C3243 ) \nC1112_=_C1369( C1112 C1369 ) C1112_=_C1764( C1112 C1764 ) C1112_=_C1968( C1112 C1968 ) C1112_=_C2031( C1112 C2031 ) C1112_=_C2054( C1112 C2054 ) C1112_=_C2201( C1112 C2201 ) \nC1112_=_C2270( C1112 C2270 ) C1112_=_C2482( C1112 C2482 ) C1112_=_C2626( C1112 C2626 ) C1112_=_C2699( C1112 C2699 ) C1112_=_C2860( C1112 C2860 ) C1112_=_C3234( C1112 C3234 ) \nC1112_=_C3269( C1112 C3269 ) C1112_=_C3448( C1112 C3448 ) C1112_=_C3794( C1112 C3794 ) C1112_=_C3814( C1112 C3814 ) C1112_=_C3863( C1112 C3863 ) C1112_=_C3916( C1112 C3916 ) \nC1112_=_C3962( C1112 C3962 ) C1112_=_C3963( C1112 C3963 ) C1112_=_C3964( C1112 C3964 ) C1112_=_C3965( C1112 C3965 ) C1112_=_C3966( C1112 C3966 ) C1112_=_C3967( C1112 C3967 ) \nC1112_=_C3968( C1112 C3968 ) C1112_=_C3969( C1112 C3969 ) C1362_=_C1369( C1362 C1369 ) C1362_=_C1434( C1362 C1434 ) C1362_=_C1754( C1362 C1754 ) C1362_=_C1962( C1362 C1962 ) \nC1362_=_C2022( C1362 C2022 ) C1362_=_C2303( C1362 C2303 ) C1362_=_C2597( C1362 C2597 ) C1362_=_C3228( C1362 C3228 ) C1362_=_C3229( C1362 C3229 ) C1362_=_C3230( C1362 C3230 ) \nC1362_=_C3231( C1362 C3231 ) C1362_=_C3232( C1362 C3232 ) C1362_=_C3233( C1362 C3233 ) C1362_=_C3234( C1362 C3234 ) C1362_=_C3235( C1362 C3235 ) C1362_=_C3236( C1362 C3236 ) \nC1362_=_C3237( C1362 C3237 ) C1362_=_C3238( C1362 C3238 ) C1362_=_C3239( C1362 C3239 ) C1362_=_C3240( C1362 C3240 ) C1362_=_C3241( C1362 C3241 ) C1362_=_C3242( C1362 C3242 ) \nC1362_=_C3243( C1362 C3243 ) C1369_=_C1764( C1369 C1764 ) C1369_=_C1968( C1369 C1968 ) C1369_=_C2031( C1369 C2031 ) C1369_=_C2054( C1369 C2054 ) C1369_=_C2201( C1369 C2201 ) \nC1369_=_C2270( C1369 C2270 ) C1369_=_C2482( C1369 C2482 ) C1369_=_C2626( C1369 C2626 ) C1369_=_C2699( C1369 C2699 ) C1369_=_C2860( C1369 C2860 ) C1369_=_C3234( C1369 C3234 ) \nC1369_=_C3269( C1369 C3269 ) C1369_=_C3448( C1369 C3448 ) C1369_=_C3794( C1369 C3794 ) C1369_=_C3814( C1369 C3814 ) C1369_=_C3863( C1369 C3863 ) C1369_=_C3916( C1369 C3916 ) \nC1369_=_C3962( C1369 C3962 ) C1369_=_C3963( C1369 C3963 ) C1369_=_C3964( C1369 C3964 ) C1369_=_C3965( C1369 C3965 ) C1369_=_C3966( C1369 C3966 ) C1369_=_C3967( C1369 C3967 ) \nC1369_=_C3968( C1369 C3968 ) C1369_=_C3969( C1369 C3969 ) C1434_=_C1754( C1434 C1754 ) C1434_=_C1962( C1434 C1962 ) C1434_=_C2022( C1434 C2022 ) C1434_=_C2303( C1434 C2303 ) \nC1434_=_C2597( C1434 C2597 ) C1434_=_C3228( C1434 C3228 ) C1434_=_C3229( C1434 C3229 ) C1434_=_C3230( C1434 C3230 ) C1434_=_C3231( C1434 C3231 ) C1434_=_C3232( C1434 C3232 ) \nC1434_=_C3233( C1434 C3233 ) C1434_=_C3234( C1434 C3234 ) C1434_=_C3235( C1434 C3235 ) C1434_=_C3236( C1434 C3236 ) C1434_=_C3237( C1434 C3237 ) C1434_=_C3238( C1434 C3238 ) \nC1434_=_C3239( C1434 C3239 ) C1434_=_C3240( C1434 C3240 ) C1434_=_C3241( C1434 C3241 ) C1434_=_C3242( C1434 C3242 ) C1434_=_C3243( C1434 C3243 ) C1754_=_C1764( C1754 C1764 ) \nC1754_=_C1962( C1754 C1962 ) C1754_=_C2022( C1754 C2022 ) C1754_=_C2303( C1754 C2303 ) C1754_=_C2597( C1754 C2597 ) C1754_=_C3228( C1754 C3228 ) C1754_=_C3229( C1754 C3229 ) \nC1754_=_C3230( C1754 C3230 ) C1754_=_C3231( C1754 C3231 ) C1754_=_C3232( C1754 C3232 ) C1754_=_C3233( C1754 C3233 ) C1754_=_C3234( C1754 C3234 ) C1754_=_C3235( C1754 C3235 ) \nC1754_=_C3236( C1754 C3236 ) C1754_=_C3237( C1754 C3237 ) C1754_=_C3238( C1754 C3238 ) C1754_=_C3239( C1754 C3239 ) C1754_=_C3240( C1754 C3240 ) C1754_=_C3241( C1754 C3241 ) \nC1754_=_C3242( C1754 C3242 ) C1754_=_C3243( C1754 C3243 ) C1764_=_C1968( C1764 C1968 ) C1764_=_C2031( C1764 C2031 ) C1764_=_C2054( C1764 C2054 ) C1764_=_C2201( C1764 C2201 ) \nC1764_=_C2270( C1764 C2270 ) C1764_=_C2482( C1764 C2482 ) C1764_=_C2626( C1764 C2626 ) C1764_=_C2699( C1764 C2699 ) C1764_=_C2860( C1764 C2860 ) C1764_=_C3234( C1764 C3234 ) \nC1764_=_C3269( C1764 C3269 ) C1764_=_C3448( C1764 C3448 ) C1764_=_C3794( C1764 C3794 ) C1764_=_C3814( C1764 C3814 ) C1764_=_C3863( C1764 C3863 ) C1764_=_C3916( C1764 C3916 ) \nC1764_=_C3962( C1764 C3962 ) C1764_=_C3963( C1764 C3963 ) C1764_=_C3964( C1764 C3964 ) C1764_=_C3965( C1764 C3965 ) C1764_=_C3966( C1764 C3966 ) C1764_=_C3967( C1764 C3967 ) \nC1764_=_C3968( C1764 C3968 ) C1764_=_C3969( C1764 C3969 ) C1962_=_C1968( C1962 C1968 ) C1962_=_C2022( C1962 C2022 ) C1962_=_C2303( C1962 C2303 ) C1962_=_C2597( C1962 C2597 ) \nC1962_=_C3228( C1962 C3228 ) C1962_=_C3229( C1962 C3229 ) C1962_=_C3230( C1962 C3230 ) C1962_=_C3231( C1962 C3231 ) C1962_=_C3232( C1962 C3232 ) C1962_=_C3233( C1962 C3233 ) \nC1962_=_C3234( C1962 C3234 ) C1962_=_C3235( C1962 C3235 ) C1962_=_C3236( C1962 C3236 ) C1962_=_C3237( C1962 C3237 ) C1962_=_C3238( C1962 C3238 ) C1962_=_C3239( C1962 C3239 ) \nC1962_=_C3240( C1962 C3240 ) C1962_=_C3241( C1962 C3241 ) C1962_=_C3242( C1962 C3242 ) C1962_=_C3243( C1962 C3243 ) C1968_=_C2031( C1968 C2031 ) C1968_=_C2054( C1968 C2054 ) \nC1968_=_C2201( C1968 C2201 ) C1968_=_C2270( C1968 C2270 ) C1968_=_C2482( C1968 C2482 ) C1968_=_C2626( C1968 C2626 ) C1968_=_C2699( C1968 C2699 ) C1968_=_C2860( C1968 C2860 ) \nC1968_=_C3234( C1968 C3234 ) C1968_=_C3269( C1968 C3269 ) C1968_=_C3448( C1968 C3448 ) C1968_=_C3794( C1968 C3794 ) C1968_=_C3814( C1968 C3814 ) C1968_=_C3863( C1968 C3863 ) \nC1968_=_C3916( C1968 C3916 ) C1968_=_C3962( C1968 C3962 ) C1968_=_C3963( C1968 C3963 ) C1968_=_C3964( C1968 C3964 ) C1968_=_C3965( C1968 C3965 ) C1968_=_C3966( C1968 C3966 ) \nC1968_=_C3967( C1968 C3967 ) C1968_=_C3968( C1968 C3968 ) C1968_=_C3969( C1968 C3969 ) C2022_=_C2031( C2022 C2031 ) C2022_=_C2303( C2022 C2303 ) C2022_=_C2597( C2022 C2597 ) \nC2022_=_C3228( C2022 C3228 ) C2022_=_C3229( C2022 C3229 ) C2022_=_C3230( C2022 C3230 ) C2022_=_C3231( C2022 C3231 ) C2022_=_C3232( C2022 C3232 ) C2022_=_C3233( C2022 C3233 ) \nC2022_=_C3234( C2022 C3234 ) C2022_=_C3235( C2022 C3235 ) C2022_=_C3236( C2022 C3236 ) C2022_=_C3237( C2022 C3237 ) C2022_=_C3238( C2022 C3238 ) C2022_=_C3239( C2022 C3239 ) \nC2022_=_C3240( C2022 C3240 ) C2022_=_C3241( C2022 C3241 ) C2022_=_C3242( C2022 C3242 ) C2022_=_C3243( C2022 C3243 ) C2031_=_C2054( C2031 C2054 ) C2031_=_C2201( C2031 C2201 ) \nC2031_=_C2270( C2031 C2270 ) C2031_=_C2482( C2031 C2482 ) C2031_=_C2626( C2031 C2626 ) C2031_=_C2699( C2031 C2699 ) C2031_=_C2860( C2031 C2860 ) C2031_=_C3234( C2031 C3234 ) \nC2031_=_C3269( C2031 C3269 ) C2031_=_C3448( C2031 C3448 ) C2031_=_C3794( C2031 C3794 ) C2031_=_C3814( C2031 C3814 ) C2031_=_C3863( C2031 C3863 ) C2031_=_C3916( C2031 C3916 ) \nC2031_=_C3962( C2031 C3962 ) C2031_=_C3963( C2031 C3963 ) C2031_=_C3964( C2031 C3964 ) C2031_=_C3965( C2031 C3965 ) C2031_=_C3966( C2031 C3966 ) C2031_=_C3967( C2031 C3967 ) \nC2031_=_C3968( C2031 C3968 ) C2031_=_C3969( C2031 C3969 ) C2054_=_C2201( C2054 C2201 ) C2054_=_C2270( C2054 C2270 ) C2054_=_C2482( C2054 C2482 ) C2054_=_C2626( C2054 C2626 ) \nC2054_=_C2699( C2054 C2699 ) C2054_=_C2860( C2054 C2860 ) C2054_=_C3234( C2054 C3234 ) C2054_=_C3269( C2054 C3269 ) C2054_=_C3448( C2054 C3448 ) C2054_=_C3794( C2054 C3794 ) \nC2054_=_C3814( C2054 C3814 ) C2054_=_C3863( C2054 C3863 ) C2054_=_C3916( C2054 C3916 ) C2054_=_C3962( C2054 C3962 ) C2054_=_C3963( C2054 C3963 ) C2054_=_C3964( C2054 C3964 ) \nC2054_=_C3965( C2054 C3965 ) C2054_=_C3966( C2054 C3966 ) C2054_=_C3967( C2054 C3967 ) C2054_=_C3968( C2054 C3968 ) C2054_=_C3969( C2054 C3969 ) C2201_=_C2270( C2201 C2270 ) \nC2201_=_C2482( C2201 C2482 ) C2201_=_C2626( C2201 C2626 ) C2201_=_C2699( C2201 C2699 ) C2201_=_C2860( C2201 C2860 ) C2201_=_C3234( C2201 C3234 ) C2201_=_C3269( C2201 C3269 ) \nC2201_=_C3448( C2201 C3448 ) C2201_=_C3794( C2201 C3794 ) C2201_=_C3814( C2201 C3814 ) C2201_=_C3863( C2201 C3863 ) C2201_=_C3916( C2201 C3916 ) C2201_=_C3962( C2201 C3962 ) \nC2201_=_C3963( C2201 C3963 ) C2201_=_C3964( C2201 C3964 ) C2201_=_C3965( C2201 C3965 ) C2201_=_C3966( C2201 C3966 ) C2201_=_C3967( C2201 C3967 ) C2201_=_C3968( C2201 C3968 ) \nC2201_=_C3969( C2201 C3969 ) C2270_=_C2482( C2270 C2482 ) C2270_=_C2626( C2270 C2626 ) C2270_=_C2699( C2270 C2699 ) C2270_=_C2860( C2270 C2860 ) C2270_=_C3234( C2270 C3234 ) \nC2270_=_C3269( C2270 C3269 ) C2270_=_C3448( C2270 C3448 ) C2270_=_C3794( C2270 C3794 ) C2270_=_C3814( C2270 C3814 ) C2270_=_C3863( C2270 C3863 ) C2270_=_C3916( C2270 C3916 ) \nC2270_=_C3962( C2270 C3962 ) C2270_=_C3963( C2270 C3963 ) C2270_=_C3964( C2270 C3964 ) C2270_=_C3965( C2270 C3965 ) C2270_=_C3966( C2270 C3966 ) C2270_=_C3967( C2270 C3967 ) \nC2270_=_C3968( C2270 C3968 ) C2270_=_C3969( C2270 C3969 ) C2303_=_C2597( C2303 C2597 ) C2303_=_C3228( C2303 C3228 ) C2303_=_C3229( C2303 C3229 ) C2303_=_C3230( C2303 C3230 ) \nC2303_=_C3231( C2303 C3231 ) C2303_=_C3232( C2303 C3232 ) C2303_=_C3233( C2303 C3233 ) C2303_=_C3234( C2303 C3234 ) C2303_=_C3235( C2303 C3235 ) C2303_=_C3236( C2303 C3236 ) \nC2303_=_C3237( C2303 C3237 ) C2303_=_C3238( C2303 C3238 ) C2303_=_C3239( C2303 C3239 ) C2303_=_C3240( C2303 C3240 ) C2303_=_C3241( C2303 C3241 ) C2303_=_C3242( C2303 C3242 ) \nC2303_=_C3243( C2303 C3243 ) C2482_=_C2626( C2482 C2626 ) C2482_=_C2699( C2482 C2699 ) C2482_=_C2860( C2482 C2860 ) C2482_=_C3234( C2482 C3234 ) C2482_=_C3269( C2482 C3269 ) \nC2482_=_C3448( C2482 C3448 ) C2482_=_C3794( C2482 C3794 ) C2482_=_C3814( C2482 C3814 ) C2482_=_C3863( C2482 C3863 ) C2482_=_C3916( C2482 C3916 ) C2482_=_C3962( C2482 C3962 ) \nC2482_=_C3963( C2482 C3963 )</w:t>
      </w:r>
    </w:p>
    <w:p>
      <w:pPr>
        <w:pStyle w:val="PreformattedText"/>
        <w:bidi w:val="0"/>
        <w:spacing w:before="0" w:after="0"/>
        <w:jc w:val="left"/>
        <w:rPr/>
      </w:pPr>
      <w:r>
        <w:rPr/>
        <w:t xml:space="preserve"> </w:t>
      </w:r>
      <w:r>
        <w:rPr/>
        <w:t>C2482_=_C3964( C2482 C3964 ) C2482_=_C3965( C2482 C3965 ) C2482_=_C3966( C2482 C3966 ) C2482_=_C3967( C2482 C3967 ) C2482_=_C3968( C2482 C3968 ) \nC2482_=_C3969( C2482 C3969 ) C2597_=_C3228( C2597 C3228 ) C2597_=_C3229( C2597 C3229 ) C2597_=_C3230( C2597 C3230 ) C2597_=_C3231( C2597 C3231 ) C2597_=_C3232( C2597 C3232 ) \nC2597_=_C3233( C2597 C3233 ) C2597_=_C3234( C2597 C3234 ) C2597_=_C3235( C2597 C3235 ) C2597_=_C3236( C2597 C3236 ) C2597_=_C3237( C2597 C3237 ) C2597_=_C3238( C2597 C3238 ) \nC2597_=_C3239( C2597 C3239 ) C2597_=_C3240( C2597 C3240 ) C2597_=_C3241( C2597 C3241 ) C2597_=_C3242( C2597 C3242 ) C2597_=_C3243( C2597 C3243 ) C2626_=_C2699( C2626 C2699 ) \nC2626_=_C2860( C2626 C2860 ) C2626_=_C3234( C2626 C3234 ) C2626_=_C3269( C2626 C3269 ) C2626_=_C3448( C2626 C3448 ) C2626_=_C3794( C2626 C3794 ) C2626_=_C3814( C2626 C3814 ) \nC2626_=_C3863( C2626 C3863 ) C2626_=_C3916( C2626 C3916 ) C2626_=_C3962( C2626 C3962 ) C2626_=_C3963( C2626 C3963 ) C2626_=_C3964( C2626 C3964 ) C2626_=_C3965( C2626 C3965 ) \nC2626_=_C3966( C2626 C3966 ) C2626_=_C3967( C2626 C3967 ) C2626_=_C3968( C2626 C3968 ) C2626_=_C3969( C2626 C3969 ) C2699_=_C2860( C2699 C2860 ) C2699_=_C3234( C2699 C3234 ) \nC2699_=_C3269( C2699 C3269 ) C2699_=_C3448( C2699 C3448 ) C2699_=_C3794( C2699 C3794 ) C2699_=_C3814( C2699 C3814 ) C2699_=_C3863( C2699 C3863 ) C2699_=_C3916( C2699 C3916 ) \nC2699_=_C3962( C2699 C3962 ) C2699_=_C3963( C2699 C3963 ) C2699_=_C3964( C2699 C3964 ) C2699_=_C3965( C2699 C3965 ) C2699_=_C3966( C2699 C3966 ) C2699_=_C3967( C2699 C3967 ) \nC2699_=_C3968( C2699 C3968 ) C2699_=_C3969( C2699 C3969 ) C2860_=_C3234( C2860 C3234 ) C2860_=_C3269( C2860 C3269 ) C2860_=_C3448( C2860 C3448 ) C2860_=_C3794( C2860 C3794 ) \nC2860_=_C3814( C2860 C3814 ) C2860_=_C3863( C2860 C3863 ) C2860_=_C3916( C2860 C3916 ) C2860_=_C3962( C2860 C3962 ) C2860_=_C3963( C2860 C3963 ) C2860_=_C3964( C2860 C3964 ) \nC2860_=_C3965( C2860 C3965 ) C2860_=_C3966( C2860 C3966 ) C2860_=_C3967( C2860 C3967 ) C2860_=_C3968( C2860 C3968 ) C2860_=_C3969( C2860 C3969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240( C3228 C3240 ) C3228_=_C3241( C3228 C3241 ) \nC3228_=_C3242( C3228 C3242 ) C3228_=_C3243( C3228 C3243 ) C3228_=_C3269( C3228 C3269 ) C3229_=_C3230( C3229 C3230 ) C3229_=_C3231( C3229 C3231 ) C3229_=_C3232( C3229 C3232 ) \nC3229_=_C3233( C3229 C3233 ) C3229_=_C3234( C3229 C3234 ) C3229_=_C3235( C3229 C3235 ) C3229_=_C3236( C3229 C3236 ) C3229_=_C3237( C3229 C3237 ) C3229_=_C3238( C3229 C3238 ) \nC3229_=_C3239( C3229 C3239 ) C3229_=_C3240( C3229 C3240 ) C3229_=_C3241( C3229 C3241 ) C3229_=_C3242( C3229 C3242 ) C3229_=_C3243( C3229 C3243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43( C3230 C3243 ) \nC3231_=_C3232( C3231 C3232 ) C3231_=_C3233( C3231 C3233 ) C3231_=_C3234( C3231 C3234 ) C3231_=_C3235( C3231 C3235 ) C3231_=_C3236( C3231 C3236 ) C3231_=_C3237( C3231 C3237 ) \nC3231_=_C3238( C3231 C3238 ) C3231_=_C3239( C3231 C3239 ) C3231_=_C3240( C3231 C3240 ) C3231_=_C3241( C3231 C3241 ) C3231_=_C3242( C3231 C3242 ) C3231_=_C3243( C3231 C3243 ) \nC3231_=_C3794( C3231 C3794 ) C3232_=_C3233( C3232 C3233 ) C3232_=_C3234( C3232 C3234 ) C3232_=_C3235( C3232 C3235 ) C3232_=_C3236( C3232 C3236 ) C3232_=_C3237( C3232 C3237 ) \nC3232_=_C3238( C3232 C3238 ) C3232_=_C3239( C3232 C3239 ) C3232_=_C3240( C3232 C3240 ) C3232_=_C3241( C3232 C3241 ) C3232_=_C3242( C3232 C3242 ) C3232_=_C3243( C3232 C3243 ) \nC3233_=_C3234( C3233 C3234 ) C3233_=_C3235( C3233 C3235 ) C3233_=_C3236( C3233 C3236 ) C3233_=_C3237( C3233 C3237 ) C3233_=_C3238( C3233 C3238 ) C3233_=_C3239( C3233 C3239 ) \nC3233_=_C3240( C3233 C3240 ) C3233_=_C3241( C3233 C3241 ) C3233_=_C3242( C3233 C3242 ) C3233_=_C3243( C3233 C3243 ) C3234_=_C3235( C3234 C3235 ) C3234_=_C3236( C3234 C3236 ) \nC3234_=_C3237( C3234 C3237 ) C3234_=_C3238( C3234 C3238 ) C3234_=_C3239( C3234 C3239 ) C3234_=_C3240( C3234 C3240 ) C3234_=_C3241( C3234 C3241 ) C3234_=_C3242( C3234 C3242 ) \nC3234_=_C3243( C3234 C3243 ) C3234_=_C3269( C3234 C3269 ) C3234_=_C3448( C3234 C3448 ) C3234_=_C3794( C3234 C3794 ) C3234_=_C3814( C3234 C3814 ) C3234_=_C3863( C3234 C3863 ) \nC3234_=_C3916( C3234 C3916 ) C3234_=_C3962( C3234 C3962 ) C3234_=_C3963( C3234 C3963 ) C3234_=_C3964( C3234 C3964 ) C3234_=_C3965( C3234 C3965 ) C3234_=_C3966( C3234 C3966 ) \nC3234_=_C3967( C3234 C3967 ) C3234_=_C3968( C3234 C3968 ) C3234_=_C3969( C3234 C3969 ) C3235_=_C3236( C3235 C3236 ) C3235_=_C3237( C3235 C3237 ) C3235_=_C3238( C3235 C3238 ) \nC3235_=_C3239( C3235 C3239 ) C3235_=_C3240( C3235 C3240 ) C3235_=_C3241( C3235 C3241 ) C3235_=_C3242( C3235 C3242 ) C3235_=_C3243( C3235 C3243 ) C3236_=_C3237( C3236 C3237 ) \nC3236_=_C3238( C3236 C3238 ) C3236_=_C3239( C3236 C3239 ) C3236_=_C3240( C3236 C3240 ) C3236_=_C3241( C3236 C3241 ) C3236_=_C3242( C3236 C3242 ) C3236_=_C3243( C3236 C3243 ) \nC3237_=_C3238( C3237 C3238 ) C3237_=_C3239( C3237 C3239 ) C3237_=_C3240( C3237 C3240 ) C3237_=_C3241( C3237 C3241 ) C3237_=_C3242( C3237 C3242 ) C3237_=_C3243( C3237 C3243 ) \nC3238_=_C3239( C3238 C3239 ) C3238_=_C3240( C3238 C3240 ) C3238_=_C3241( C3238 C3241 ) C3238_=_C3242( C3238 C3242 ) C3238_=_C3243( C3238 C3243 ) C3238_=_C3964( C3238 C3964 ) \nC3239_=_C3240( C3239 C3240 ) C3239_=_C3241( C3239 C3241 ) C3239_=_C3242( C3239 C3242 ) C3239_=_C3243( C3239 C3243 ) C3240_=_C3241( C3240 C3241 ) C3240_=_C3242( C3240 C3242 ) \nC3240_=_C3243( C3240 C3243 ) C3240_=_C3967( C3240 C3967 ) C3241_=_C3242( C3241 C3242 ) C3241_=_C3243( C3241 C3243 ) C3241_=_C3968( C3241 C3968 ) C3242_=_C3243( C3242 C3243 ) \nC3269_=_C3448( C3269 C3448 ) C3269_=_C3794( C3269 C3794 ) C3269_=_C3814( C3269 C3814 ) C3269_=_C3863( C3269 C3863 ) C3269_=_C3916( C3269 C3916 ) C3269_=_C3962( C3269 C3962 ) \nC3269_=_C3963( C3269 C3963 ) C3269_=_C3964( C3269 C3964 ) C3269_=_C3965( C3269 C3965 ) C3269_=_C3966( C3269 C3966 ) C3269_=_C3967( C3269 C3967 ) C3269_=_C3968( C3269 C3968 ) \nC3269_=_C3969( C3269 C3969 ) C3448_=_C3794( C3448 C3794 ) C3448_=_C3814( C3448 C3814 ) C3448_=_C3863( C3448 C3863 ) C3448_=_C3916( C3448 C3916 ) C3448_=_C3962( C3448 C3962 ) \nC3448_=_C3963( C3448 C3963 ) C3448_=_C3964( C3448 C3964 ) C3448_=_C3965( C3448 C3965 ) C3448_=_C3966( C3448 C3966 ) C3448_=_C3967( C3448 C3967 ) C3448_=_C3968( C3448 C3968 ) \nC3448_=_C3969( C3448 C3969 ) C3794_=_C3814( C3794 C3814 ) C3794_=_C3863( C3794 C3863 ) C3794_=_C3916( C3794 C3916 ) C3794_=_C3962( C3794 C3962 ) C3794_=_C3963( C3794 C3963 ) \nC3794_=_C3964( C3794 C3964 ) C3794_=_C3965( C3794 C3965 ) C3794_=_C3966( C3794 C3966 ) C3794_=_C3967( C3794 C3967 ) C3794_=_C3968( C3794 C3968 ) C3794_=_C3969( C3794 C3969 ) \nC3814_=_C3863( C3814 C3863 ) C3814_=_C3916( C3814 C3916 ) C3814_=_C3962( C3814 C3962 ) C3814_=_C3963( C3814 C3963 ) C3814_=_C3964( C3814 C3964 ) C3814_=_C3965( C3814 C3965 ) \nC3814_=_C3966( C3814 C3966 ) C3814_=_C3967( C3814 C3967 ) C3814_=_C3968( C3814 C3968 ) C3814_=_C3969( C3814 C3969 ) C3863_=_C3916( C3863 C3916 ) C3863_=_C3962( C3863 C3962 ) \nC3863_=_C3963( C3863 C3963 ) C3863_=_C3964( C3863 C3964 ) C3863_=_C3965( C3863 C3965 ) C3863_=_C3966( C3863 C3966 ) C3863_=_C3967( C3863 C3967 ) C3863_=_C3968( C3863 C3968 ) \nC3863_=_C3969( C3863 C3969 ) C3916_=_C3962( C3916 C3962 ) C3916_=_C3963( C3916 C3963 ) C3916_=_C3964( C3916 C3964 ) C3916_=_C3965( C3916 C3965 ) C3916_=_C3966( C3916 C3966 ) \nC3916_=_C3967( C3916 C3967 ) C3916_=_C3968( C3916 C3968 ) C3916_=_C3969( C3916 C3969 ) C3962_=_C3963( C3962 C3963 ) C3962_=_C3964( C3962 C3964 ) C3962_=_C3965( C3962 C3965 ) \nC3962_=_C3966( C3962 C3966 ) C3962_=_C3967( C3962 C3967 ) C3962_=_C3968( C3962 C3968 ) C3962_=_C3969( C3962 C3969 ) C3963_=_C3964( C3963 C3964 ) C3963_=_C3965( C3963 C3965 ) \nC3963_=_C3966( C3963 C3966 ) C3963_=_C3967( C3963 C3967 ) C3963_=_C3968( C3963 C3968 ) C3963_=_C3969( C3963 C3969 ) C3964_=_C3965( C3964 C3965 ) C3964_=_C3966( C3964 C3966 ) \nC3964_=_C3967( C3964 C3967 ) C3964_=_C3968( C3964 C3968 ) C3964_=_C3969( C3964 C3969 ) C3965_=_C3966( C3965 C3966 ) C3965_=_C3967( C3965 C3967 ) C3965_=_C3968( C3965 C3968 ) \nC3965_=_C3969( C3965 C3969 ) C3966_=_C3967( C3966 C3967 ) C3966_=_C3968( C3966 C3968 ) C3966_=_C3969( C3966 C3969 ) C3967_=_C3968( C3967 C3968 ) C3967_=_C3969( C3967 C3969 ) \nC3968_=_C3969( C3968 C3969 ) "];204-&gt;254[label="56: C45 C66 C205 C288 C491 \nC578 C966 C1102 C1112 C1362 C1369 \nC1434 C1754 C1764 C1962 C1968 C2022 \nC2031 C2054 C2201 C2270 C2303 C2482 \nC2597 C2626 C2699 C2860 C3228 C3229 \nC3230 C3231 C3232 C3233 C3235 C3236 \nC3237 C3238 C3239 C3240 C3241 C3242 \nC3243 C3269 C3448 C3794 C3814 C3863 \nC3916 C3962 C3963 C3964 C3965 C3966 \nC3967 C3968 C3969 \n766: C45_=_C66 ,C45_=_C205 ,C45_=_C288 ,C45_=_C966 ,C45_=_C1102 ,\nC45_=_C1362 ,C45_=_C1434 ,C45_=_C1754 ,C45_=_C1962 ,C45_=_C2022 ,C45_=_C2303 ,\nC45_=_C2597 ,C45_=_C3228 ,C45_=_C3229 ,C45_=_C3230 ,C45_=_C3231 ,C45_=_C3232 ,\nC45_=_C3233 ,C45_=_C3235 ,C45_=_C3236 ,C45_=_C3237 ,C45_=_C3238 ,C45_=_C3239 ,\nC45_=_C3240 ,C45_=_C3241 ,C45_=_C3242 ,C45_=_C3243 ,C66_=_C205 ,C66_=_C288 ,\nC66_=_C966 ,C66_=_C1102 ,C66_=_C1362 ,C66_=_C1434 ,C66_=_C1754 ,C66_=_C1962 ,\nC66_=_C2022 ,C66_=_C2303 ,C66_=_C2597 ,C66_=_C3228 ,C66_=_C3229 ,C66_=_C3230 ,\nC66_=_C3231 ,C66_=_C3232 ,C66_=_C3233 ,C66_=_C3235 ,C66_=_C3236 ,C66_=_C3237 ,\nC66_=_C3238 ,C66_=_C3239 ,C66_=_C3240 ,C66_=_C3241 ,C66_=_C3242 ,C66_=_C3243 ,\nC205_=_C288 ,C205_=_C966 ,C205_=_C1102</w:t>
      </w:r>
    </w:p>
    <w:p>
      <w:pPr>
        <w:pStyle w:val="PreformattedText"/>
        <w:bidi w:val="0"/>
        <w:spacing w:before="0" w:after="0"/>
        <w:jc w:val="left"/>
        <w:rPr/>
      </w:pPr>
      <w:r>
        <w:rPr/>
        <w:t xml:space="preserve"> </w:t>
      </w:r>
      <w:r>
        <w:rPr/>
        <w:t>,C205_=_C1362 ,C205_=_C1434 ,C205_=_C1754 ,\nC205_=_C1962 ,C205_=_C2022 ,C205_=_C2303 ,C205_=_C2597 ,C205_=_C3228 ,C205_=_C3229 ,\nC205_=_C3230 ,C205_=_C3231 ,C205_=_C3232 ,C205_=_C3233 ,C205_=_C3235 ,C205_=_C3236 ,\nC205_=_C3237 ,C205_=_C3238 ,C205_=_C3239 ,C205_=_C3240 ,C205_=_C3241 ,C205_=_C3242 ,\nC205_=_C3243 ,C288_=_C966 ,C288_=_C1102 ,C288_=_C1362 ,C288_=_C1434 ,C288_=_C1754 ,\nC288_=_C1962 ,C288_=_C2022 ,C288_=_C2303 ,C288_=_C2597 ,C288_=_C3228 ,C288_=_C3229 ,\nC288_=_C3230 ,C288_=_C3231 ,C288_=_C3232 ,C288_=_C3233 ,C288_=_C3235 ,C288_=_C3236 ,\nC288_=_C3237 ,C288_=_C3238 ,C288_=_C3239 ,C288_=_C3240 ,C288_=_C3241 ,C288_=_C3242 ,\nC288_=_C3243 ,C491_=_C578 ,C491_=_C1112 ,C491_=_C1369 ,C491_=_C1764 ,C491_=_C1968 ,\nC491_=_C2031 ,C491_=_C2054 ,C491_=_C2201 ,C491_=_C2270 ,C491_=_C2482 ,C491_=_C2626 ,\nC491_=_C2699 ,C491_=_C2860 ,C491_=_C3269 ,C491_=_C3448 ,C491_=_C3794 ,C491_=_C3814 ,\nC491_=_C3863 ,C491_=_C3916 ,C491_=_C3962 ,C491_=_C3963 ,C491_=_C3964 ,C491_=_C3965 ,\nC491_=_C3966 ,C491_=_C3967 ,C491_=_C3968 ,C491_=_C3969 ,C578_=_C1112 ,C578_=_C1369 ,\nC578_=_C1764 ,C578_=_C1968 ,C578_=_C2031 ,C578_=_C2054 ,C578_=_C2201 ,C578_=_C2270 ,\nC578_=_C2482 ,C578_=_C2626 ,C578_=_C2699 ,C578_=_C2860 ,C578_=_C3269 ,C578_=_C3448 ,\nC578_=_C3794 ,C578_=_C3814 ,C578_=_C3863 ,C578_=_C3916 ,C578_=_C3962 ,C578_=_C3963 ,\nC578_=_C3964 ,C578_=_C3965 ,C578_=_C3966 ,C578_=_C3967 ,C578_=_C3968 ,C578_=_C3969 ,\nC966_=_C1102 ,C966_=_C1362 ,C966_=_C1434 ,C966_=_C1754 ,C966_=_C1962 ,C966_=_C2022 ,\nC966_=_C2303 ,C966_=_C2597 ,C966_=_C3228 ,C966_=_C3229 ,C966_=_C3230 ,C966_=_C3231 ,\nC966_=_C3232 ,C966_=_C3233 ,C966_=_C3235 ,C966_=_C3236 ,C966_=_C3237 ,C966_=_C3238 ,\nC966_=_C3239 ,C966_=_C3240 ,C966_=_C3241 ,C966_=_C3242 ,C966_=_C3243 ,C1102_=_C1112 ,\nC1102_=_C1362 ,C1102_=_C1434 ,C1102_=_C1754 ,C1102_=_C1962 ,C1102_=_C2022 ,C1102_=_C2303 ,\nC1102_=_C2597 ,C1102_=_C3228 ,C1102_=_C3229 ,C1102_=_C3230 ,C1102_=_C3231 ,C1102_=_C3232 ,\nC1102_=_C3233 ,C1102_=_C3235 ,C1102_=_C3236 ,C1102_=_C3237 ,C1102_=_C3238 ,C1102_=_C3239 ,\nC1102_=_C3240 ,C1102_=_C3241 ,C1102_=_C3242 ,C1102_=_C3243 ,C1112_=_C1369 ,C1112_=_C1764 ,\nC1112_=_C1968 ,C1112_=_C2031 ,C1112_=_C2054 ,C1112_=_C2201 ,C1112_=_C2270 ,C1112_=_C2482 ,\nC1112_=_C2626 ,C1112_=_C2699 ,C1112_=_C2860 ,C1112_=_C3269 ,C1112_=_C3448 ,C1112_=_C3794 ,\nC1112_=_C3814 ,C1112_=_C3863 ,C1112_=_C3916 ,C1112_=_C3962 ,C1112_=_C3963 ,C1112_=_C3964 ,\nC1112_=_C3965 ,C1112_=_C3966 ,C1112_=_C3967 ,C1112_=_C3968 ,C1112_=_C3969 ,C1362_=_C1369 ,\nC1362_=_C1434 ,C1362_=_C1754 ,C1362_=_C1962 ,C1362_=_C2022 ,C1362_=_C2303 ,C1362_=_C2597 ,\nC1362_=_C3228 ,C1362_=_C3229 ,C1362_=_C3230 ,C1362_=_C3231 ,C1362_=_C3232 ,C1362_=_C3233 ,\nC1362_=_C3235 ,C1362_=_C3236 ,C1362_=_C3237 ,C1362_=_C3238 ,C1362_=_C3239 ,C1362_=_C3240 ,\nC1362_=_C3241 ,C1362_=_C3242 ,C1362_=_C3243 ,C1369_=_C1764 ,C1369_=_C1968 ,C1369_=_C2031 ,\nC1369_=_C2054 ,C1369_=_C2201 ,C1369_=_C2270 ,C1369_=_C2482 ,C1369_=_C2626 ,C1369_=_C2699 ,\nC1369_=_C2860 ,C1369_=_C3269 ,C1369_=_C3448 ,C1369_=_C3794 ,C1369_=_C3814 ,C1369_=_C3863 ,\nC1369_=_C3916 ,C1369_=_C3962 ,C1369_=_C3963 ,C1369_=_C3964 ,C1369_=_C3965 ,C1369_=_C3966 ,\nC1369_=_C3967 ,C1369_=_C3968 ,C1369_=_C3969 ,C1434_=_C1754 ,C1434_=_C1962 ,C1434_=_C2022 ,\nC1434_=_C2303 ,C1434_=_C2597 ,C1434_=_C3228 ,C1434_=_C3229 ,C1434_=_C3230 ,C1434_=_C3231 ,\nC1434_=_C3232 ,C1434_=_C3233 ,C1434_=_C3235 ,C1434_=_C3236 ,C1434_=_C3237 ,C1434_=_C3238 ,\nC1434_=_C3239 ,C1434_=_C3240 ,C1434_=_C3241 ,C1434_=_C3242 ,C1434_=_C3243 ,C1754_=_C1764 ,\nC1754_=_C1962 ,C1754_=_C2022 ,C1754_=_C2303 ,C1754_=_C2597 ,C1754_=_C3228 ,C1754_=_C3229 ,\nC1754_=_C3230 ,C1754_=_C3231 ,C1754_=_C3232 ,C1754_=_C3233 ,C1754_=_C3235 ,C1754_=_C3236 ,\nC1754_=_C3237 ,C1754_=_C3238 ,C1754_=_C3239 ,C1754_=_C3240 ,C1754_=_C3241 ,C1754_=_C3242 ,\nC1754_=_C3243 ,C1764_=_C1968 ,C1764_=_C2031 ,C1764_=_C2054 ,C1764_=_C2201 ,C1764_=_C2270 ,\nC1764_=_C2482 ,C1764_=_C2626 ,C1764_=_C2699 ,C1764_=_C2860 ,C1764_=_C3269 ,C1764_=_C3448 ,\nC1764_=_C3794 ,C1764_=_C3814 ,C1764_=_C3863 ,C1764_=_C3916 ,C1764_=_C3962 ,C1764_=_C3963 ,\nC1764_=_C3964 ,C1764_=_C3965 ,C1764_=_C3966 ,C1764_=_C3967 ,C1764_=_C3968 ,C1764_=_C3969 ,\nC1962_=_C1968 ,C1962_=_C2022 ,C1962_=_C2303 ,C1962_=_C2597 ,C1962_=_C3228 ,C1962_=_C3229 ,\nC1962_=_C3230 ,C1962_=_C3231 ,C1962_=_C3232 ,C1962_=_C3233 ,C1962_=_C3235 ,C1962_=_C3236 ,\nC1962_=_C3237 ,C1962_=_C3238 ,C1962_=_C3239 ,C1962_=_C3240 ,C1962_=_C3241 ,C1962_=_C3242 ,\nC1962_=_C3243 ,C1968_=_C2031 ,C1968_=_C2054 ,C1968_=_C2201 ,C1968_=_C2270 ,C1968_=_C2482 ,\nC1968_=_C2626 ,C1968_=_C2699 ,C1968_=_C2860 ,C1968_=_C3269 ,C1968_=_C3448 ,C1968_=_C3794 ,\nC1968_=_C3814 ,C1968_=_C3863 ,C1968_=_C3916 ,C1968_=_C3962 ,C1968_=_C3963 ,C1968_=_C3964 ,\nC1968_=_C3965 ,C1968_=_C3966 ,C1968_=_C3967 ,C1968_=_C3968 ,C1968_=_C3969 ,C2022_=_C2031 ,\nC2022_=_C2303 ,C2022_=_C2597 ,C2022_=_C3228 ,C2022_=_C3229 ,C2022_=_C3230 ,C2022_=_C3231 ,\nC2022_=_C3232 ,C2022_=_C3233 ,C2022_=_C3235 ,C2022_=_C3236 ,C2022_=_C3237 ,C2022_=_C3238 ,\nC2022_=_C3239 ,C2022_=_C3240 ,C2022_=_C3241 ,C2022_=_C3242 ,C2022_=_C3243 ,C2031_=_C2054 ,\nC2031_=_C2201 ,C2031_=_C2270 ,C2031_=_C2482 ,C2031_=_C2626 ,C2031_=_C2699 ,C2031_=_C2860 ,\nC2031_=_C3269 ,C2031_=_C3448 ,C2031_=_C3794 ,C2031_=_C3814 ,C2031_=_C3863 ,C2031_=_C3916 ,\nC2031_=_C3962 ,C2031_=_C3963 ,C2031_=_C3964 ,C2031_=_C3965 ,C2031_=_C3966 ,C2031_=_C3967 ,\nC2031_=_C3968 ,C2031_=_C3969 ,C2054_=_C2201 ,C2054_=_C2270 ,C2054_=_C2482 ,C2054_=_C2626 ,\nC2054_=_C2699 ,C2054_=_C2860 ,C2054_=_C3269 ,C2054_=_C3448 ,C2054_=_C3794 ,C2054_=_C3814 ,\nC2054_=_C3863 ,C2054_=_C3916 ,C2054_=_C3962 ,C2054_=_C3963 ,C2054_=_C3964 ,C2054_=_C3965 ,\nC2054_=_C3966 ,C2054_=_C3967 ,C2054_=_C3968 ,C2054_=_C3969 ,C2201_=_C2270 ,C2201_=_C2482 ,\nC2201_=_C2626 ,C2201_=_C2699 ,C2201_=_C2860 ,C2201_=_C3269 ,C2201_=_C3448 ,C2201_=_C3794 ,\nC2201_=_C3814 ,C2201_=_C3863 ,C2201_=_C3916 ,C2201_=_C3962 ,C2201_=_C3963 ,C2201_=_C3964 ,\nC2201_=_C3965 ,C2201_=_C3966 ,C2201_=_C3967 ,C2201_=_C3968 ,C2201_=_C3969 ,C2270_=_C2482 ,\nC2270_=_C2626 ,C2270_=_C2699 ,C2270_=_C2860 ,C2270_=_C3269 ,C2270_=_C3448 ,C2270_=_C3794 ,\nC2270_=_C3814 ,C2270_=_C3863 ,C2270_=_C3916 ,C2270_=_C3962 ,C2270_=_C3963 ,C2270_=_C3964 ,\nC2270_=_C3965 ,C2270_=_C3966 ,C2270_=_C3967 ,C2270_=_C3968 ,C2270_=_C3969 ,C2303_=_C2597 ,\nC2303_=_C3228 ,C2303_=_C3229 ,C2303_=_C3230 ,C2303_=_C3231 ,C2303_=_C3232 ,C2303_=_C3233 ,\nC2303_=_C3235 ,C2303_=_C3236 ,C2303_=_C3237 ,C2303_=_C3238 ,C2303_=_C3239 ,C2303_=_C3240 ,\nC2303_=_C3241 ,C2303_=_C3242 ,C2303_=_C3243 ,C2482_=_C2626 ,C2482_=_C2699 ,C2482_=_C2860 ,\nC2482_=_C3269 ,C2482_=_C3448 ,C2482_=_C3794 ,C2482_=_C3814 ,C2482_=_C3863 ,C2482_=_C3916 ,\nC2482_=_C3962 ,C2482_=_C3963 ,C2482_=_C3964 ,C2482_=_C3965 ,C2482_=_C3966 ,C2482_=_C3967 ,\nC2482_=_C3968 ,C2482_=_C3969 ,C2597_=_C3228 ,C2597_=_C3229 ,C2597_=_C3230 ,C2597_=_C3231 ,\nC2597_=_C3232 ,C2597_=_C3233 ,C2597_=_C3235 ,C2597_=_C3236 ,C2597_=_C3237 ,C2597_=_C3238 ,\nC2597_=_C3239 ,C2597_=_C3240 ,C2597_=_C3241 ,C2597_=_C3242 ,C2597_=_C3243 ,C2626_=_C2699 ,\nC2626_=_C2860 ,C2626_=_C3269 ,C2626_=_C3448 ,C2626_=_C3794 ,C2626_=_C3814 ,C2626_=_C3863 ,\nC2626_=_C3916 ,C2626_=_C3962 ,C2626_=_C3963 ,C2626_=_C3964 ,C2626_=_C3965 ,C2626_=_C3966 ,\nC2626_=_C3967 ,C2626_=_C3968 ,C2626_=_C3969 ,C2699_=_C2860 ,C2699_=_C3269 ,C2699_=_C3448 ,\nC2699_=_C3794 ,C2699_=_C3814 ,C2699_=_C3863 ,C2699_=_C3916 ,C2699_=_C3962 ,C2699_=_C3963 ,\nC2699_=_C3964 ,C2699_=_C3965 ,C2699_=_C3966 ,C2699_=_C3967 ,C2699_=_C3968 ,C2699_=_C3969 ,\nC2860_=_C3269 ,C2860_=_C3448 ,C2860_=_C3794 ,C2860_=_C3814 ,C2860_=_C3863 ,C2860_=_C3916 ,\nC2860_=_C3962 ,C2860_=_C3963 ,C2860_=_C3964 ,C2860_=_C3965 ,C2860_=_C3966 ,C2860_=_C3967 ,\nC2860_=_C3968 ,C2860_=_C3969 ,C3228_=_C3229 ,C3228_=_C3230 ,C3228_=_C3231 ,C3228_=_C3232 ,\nC3228_=_C3233 ,C3228_=_C3235 ,C3228_=_C3236 ,C3228_=_C3237 ,C3228_=_C3238 ,C3228_=_C3239 ,\nC3228_=_C3240 ,C3228_=_C3241 ,C3228_=_C3242 ,C3228_=_C3243 ,C3228_=_C3269 ,C3229_=_C3230 ,\nC3229_=_C3231 ,C3229_=_C3232 ,C3229_=_C3233 ,C3229_=_C3235 ,C3229_=_C3236 ,C3229_=_C3237 ,\nC3229_=_C3238 ,C3229_=_C3239 ,C3229_=_C3240 ,C3229_=_C3241 ,C3229_=_C3242 ,C3229_=_C3243 ,\nC3230_=_C3231 ,C3230_=_C3232 ,C3230_=_C3233 ,C3230_=_C3235 ,C3230_=_C3236 ,C3230_=_C3237 ,\nC3230_=_C3238 ,C3230_=_C3239 ,C3230_=_C3240 ,C3230_=_C3241 ,C3230_=_C3242 ,C3230_=_C3243 ,\nC3231_=_C3232 ,C3231_=_C3233 ,C3231_=_C3235 ,C3231_=_C3236 ,C3231_=_C3237 ,C3231_=_C3238 ,\nC3231_=_C3239 ,C3231_=_C3240 ,C3231_=_C3241 ,C3231_=_C3242 ,C3231_=_C3243 ,C3231_=_C3794 ,\nC3232_=_C3233 ,C3232_=_C3235 ,C3232_=_C3236 ,C3232_=_C3237 ,C3232_=_C3238 ,C3232_=_C3239 ,\nC3232_=_C3240 ,C3232_=_C3241 ,C3232_=_C3242 ,C3232_=_C3243 ,C3233_=_C3235 ,C3233_=_C3236 ,\nC3233_=_C3237 ,C3233_=_C3238 ,C3233_=_C3239 ,C3233_=_C3240 ,C3233_=_C3241 ,C3233_=_C3242 ,\nC3233_=_C3243 ,C3235_=_C3236 ,C3235_=_C3237 ,C3235_=_C3238 ,C3235_=_C3239 ,C3235_=_C3240 ,\nC3235_=_C3241 ,C3235_=_C3242 ,C3235_=_C3243 ,C3236_=_C3237 ,C3236_=_C3238 ,C3236_=_C3239 ,\nC3236_=_C3240 ,C3236_=_C3241 ,C3236_=_C3242 ,C3236_=_C3243 ,C3237_=_C3238 ,C3237_=_C3239 ,\nC3237_=_C3240 ,C3237_=_C3241 ,C3237_=_C3242 ,C3237_=_C3243 ,C3238_=_C3239 ,C3238_=_C3240 ,\nC3238_=_C3241 ,C3238_=_C3242 ,C3238_=_C3243 ,C3238_=_C3964 ,C3239_=_C3240 ,C3239_=_C3241 ,\nC3239_=_C3242 ,C3239_=_C3243 ,C3240_=_C3241 ,C3240_=_C3242 ,C3240_=_C3243 ,C3240_=_C3967 ,\nC3241_=_C3242 ,C3241_=_C3243 ,C3241_=_C3968 ,C3242_=_C3243 ,C3269_=_C3448 ,C3269_=_C3794 ,\nC3269_=_C3814 ,C3269_=_C3863 ,C3269_=_C3916 ,C3269_=_C3962 ,C3269_=_C3963 ,C3269_=_C3964 ,\nC3269_=_C3965 ,C3269_=_C3966 ,C3269_=_C3967 ,C3269_=_C3968 ,C3269_=_C3969 ,C3448_=_C3794 ,\nC3448_=_C3814 ,C3448_=_C3863 ,C3448_=_C3916 ,C3448_=_C3962 ,C3448_=_C3963 ,C3448_=_C3964 ,\nC3448_=_C3965 ,C3448_=_C3966 ,C3448_=_C3967 ,C3448_=_C3968 ,C3448_=_C3969 ,C3794_=_C3814 ,\nC3794_=_C3863 ,C3794_=_C3916 ,C3794_=_C3962 ,C3794_=_C3963 ,C3794_=_C3964 ,C3794_=_C3965 ,\nC3794_=_C3966 ,C3794_=_C3967 ,C3794_=_C3968</w:t>
      </w:r>
    </w:p>
    <w:p>
      <w:pPr>
        <w:pStyle w:val="PreformattedText"/>
        <w:bidi w:val="0"/>
        <w:spacing w:before="0" w:after="0"/>
        <w:jc w:val="left"/>
        <w:rPr/>
      </w:pPr>
      <w:r>
        <w:rPr/>
        <w:t xml:space="preserve"> </w:t>
      </w:r>
      <w:r>
        <w:rPr/>
        <w:t>,C3794_=_C3969 ,C3814_=_C3863 ,C3814_=_C3916 ,\nC3814_=_C3962 ,C3814_=_C3963 ,C3814_=_C3964 ,C3814_=_C3965 ,C3814_=_C3966 ,C3814_=_C3967 ,\nC3814_=_C3968 ,C3814_=_C3969 ,C3863_=_C3916 ,C3863_=_C3962 ,C3863_=_C3963 ,C3863_=_C3964 ,\nC3863_=_C3965 ,C3863_=_C3966 ,C3863_=_C3967 ,C3863_=_C3968 ,C3863_=_C3969 ,C3916_=_C3962 ,\nC3916_=_C3963 ,C3916_=_C3964 ,C3916_=_C3965 ,C3916_=_C3966 ,C3916_=_C3967 ,C3916_=_C3968 ,\nC3916_=_C3969 ,C3962_=_C3963 ,C3962_=_C3964 ,C3962_=_C3965 ,C3962_=_C3966 ,C3962_=_C3967 ,\nC3962_=_C3968 ,C3962_=_C3969 ,C3963_=_C3964 ,C3963_=_C3965 ,C3963_=_C3966 ,C3963_=_C3967 ,\nC3963_=_C3968 ,C3963_=_C3969 ,C3964_=_C3965 ,C3964_=_C3966 ,C3964_=_C3967 ,C3964_=_C3968 ,\nC3964_=_C3969 ,C3965_=_C3966 ,C3965_=_C3967 ,C3965_=_C3968 ,C3965_=_C3969 ,C3966_=_C3967 ,\nC3966_=_C3968 ,C3966_=_C3969 ,C3967_=_C3968 ,C3967_=_C3969 ,C3968_=_C3969 ,"];255[shape=box, label="id:255 level: 7\n55: C367 C374 C450 C458 C832 \nC986 C1036 C1095 C1353 C1354 C1355 \nC1356 C1357 C1358 C1359 C1360 C1361 \nC1362 C1363 C1364 C1365 C1366 C1367 \nC1368 C1369 C1370 C1371 C1372 C1373 \nC1374 C1375 C1376 C1377 C1865 C2121 \nC2319 C2377 C2378 C2379 C2380 C2381 \nC2382 C2383 C2384 C2385 C2386 C2387 \nC2388 C2389 C2390 C2391 C2392 C2393 \nC2394 C2395 \n768: C367_=_C374( C367 C374 ) C367_=_C450( C367 C450 ) C367_=_C1095( C367 C1095 ) C367_=_C1353( C367 C1353 ) C367_=_C1354( C367 C1354 ) \nC367_=_C1355( C367 C1355 ) C367_=_C1356( C367 C1356 ) C367_=_C1357( C367 C1357 ) C367_=_C1358( C367 C1358 ) C367_=_C1359( C367 C1359 ) C367_=_C1360( C367 C1360 ) \nC367_=_C1361( C367 C1361 ) C367_=_C1362( C367 C1362 ) C367_=_C1363( C367 C1363 ) C367_=_C1364( C367 C1364 ) C367_=_C1365( C367 C1365 ) C367_=_C1366( C367 C1366 ) \nC367_=_C1367( C367 C1367 ) C367_=_C1368( C367 C1368 ) C367_=_C1369( C367 C1369 ) C367_=_C1370( C367 C1370 ) C367_=_C1371( C367 C1371 ) C367_=_C1372( C367 C1372 ) \nC367_=_C1373( C367 C1373 ) C367_=_C1374( C367 C1374 ) C367_=_C1375( C367 C1375 ) C367_=_C1376( C367 C1376 ) C367_=_C1377( C367 C1377 ) C374_=_C458( C374 C458 ) \nC374_=_C832( C374 C832 ) C374_=_C986( C374 C986 ) C374_=_C1036( C374 C1036 ) C374_=_C1356( C374 C1356 ) C374_=_C1865( C374 C1865 ) C374_=_C2121( C374 C2121 ) \nC374_=_C2319( C374 C2319 ) C374_=_C2377( C374 C2377 ) C374_=_C2378( C374 C2378 ) C374_=_C2379( C374 C2379 ) C374_=_C2380( C374 C2380 ) C374_=_C2381( C374 C2381 ) \nC374_=_C2382( C374 C2382 ) C374_=_C2383( C374 C2383 ) C374_=_C2384( C374 C2384 ) C374_=_C2385( C374 C2385 ) C374_=_C2386( C374 C2386 ) C374_=_C2387( C374 C2387 ) \nC374_=_C2388( C374 C2388 ) C374_=_C2389( C374 C2389 ) C374_=_C2390( C374 C2390 ) C374_=_C2391( C374 C2391 ) C374_=_C2392( C374 C2392 ) C374_=_C2393( C374 C2393 ) \nC374_=_C2394( C374 C2394 ) C374_=_C2395( C374 C2395 ) C450_=_C458( C450 C458 ) C450_=_C1095( C450 C1095 ) C450_=_C1353( C450 C1353 ) C450_=_C1354( C450 C1354 ) \nC450_=_C1355( C450 C1355 ) C450_=_C1356( C450 C1356 ) C450_=_C1357( C450 C1357 ) C450_=_C1358( C450 C1358 ) C450_=_C1359( C450 C1359 ) C450_=_C1360( C450 C1360 ) \nC450_=_C1361( C450 C1361 ) C450_=_C1362( C450 C1362 ) C450_=_C1363( C450 C1363 ) C450_=_C1364( C450 C1364 ) C450_=_C1365( C450 C1365 ) C450_=_C1366( C450 C1366 ) \nC450_=_C1367( C450 C1367 ) C450_=_C1368( C450 C1368 ) C450_=_C1369( C450 C1369 ) C450_=_C1370( C450 C1370 ) C450_=_C1371( C450 C1371 ) C450_=_C1372( C450 C1372 ) \nC450_=_C1373( C450 C1373 ) C450_=_C1374( C450 C1374 ) C450_=_C1375( C450 C1375 ) C450_=_C1376( C450 C1376 ) C450_=_C1377( C450 C1377 ) C458_=_C832( C458 C832 ) \nC458_=_C986( C458 C986 ) C458_=_C1036( C458 C1036 ) C458_=_C1356( C458 C1356 ) C458_=_C1865( C458 C1865 ) C458_=_C2121( C458 C2121 ) C458_=_C2319( C458 C2319 ) \nC458_=_C2377( C458 C2377 ) C458_=_C2378( C458 C2378 ) C458_=_C2379( C458 C2379 ) C458_=_C2380( C458 C2380 ) C458_=_C2381( C458 C2381 ) C458_=_C2382( C458 C2382 ) \nC458_=_C2383( C458 C2383 ) C458_=_C2384( C458 C2384 ) C458_=_C2385( C458 C2385 ) C458_=_C2386( C458 C2386 ) C458_=_C2387( C458 C2387 ) C458_=_C2388( C458 C2388 ) \nC458_=_C2389( C458 C2389 ) C458_=_C2390( C458 C2390 ) C458_=_C2391( C458 C2391 ) C458_=_C2392( C458 C2392 ) C458_=_C2393( C458 C2393 ) C458_=_C2394( C458 C2394 ) \nC458_=_C2395( C458 C2395 ) C832_=_C986( C832 C986 ) C832_=_C1036( C832 C1036 ) C832_=_C1356( C832 C1356 ) C832_=_C1865( C832 C1865 ) C832_=_C2121( C832 C2121 ) \nC832_=_C2319( C832 C2319 ) C832_=_C2377( C832 C2377 ) C832_=_C2378( C832 C2378 ) C832_=_C2379( C832 C2379 ) C832_=_C2380( C832 C2380 ) C832_=_C2381( C832 C2381 ) \nC832_=_C2382( C832 C2382 ) C832_=_C2383( C832 C2383 ) C832_=_C2384( C832 C2384 ) C832_=_C2385( C832 C2385 ) C832_=_C2386( C832 C2386 ) C832_=_C2387( C832 C2387 ) \nC832_=_C2388( C832 C2388 ) C832_=_C2389( C832 C2389 ) C832_=_C2390( C832 C2390 ) C832_=_C2391( C832 C2391 ) C832_=_C2392( C832 C2392 ) C832_=_C2393( C832 C2393 ) \nC832_=_C2394( C832 C2394 ) C832_=_C2395( C832 C2395 ) C986_=_C1036( C986 C1036 ) C986_=_C1356( C986 C1356 ) C986_=_C1865( C986 C1865 ) C986_=_C2121( C986 C2121 ) \nC986_=_C2319( C986 C2319 ) C986_=_C2377( C986 C2377 ) C986_=_C2378( C986 C2378 ) C986_=_C2379( C986 C2379 ) C986_=_C2380( C986 C2380 ) C986_=_C2381( C986 C2381 ) \nC986_=_C2382( C986 C2382 ) C986_=_C2383( C986 C2383 ) C986_=_C2384( C986 C2384 ) C986_=_C2385( C986 C2385 ) C986_=_C2386( C986 C2386 ) C986_=_C2387( C986 C2387 ) \nC986_=_C2388( C986 C2388 ) C986_=_C2389( C986 C2389 ) C986_=_C2390( C986 C2390 ) C986_=_C2391( C986 C2391 ) C986_=_C2392( C986 C2392 ) C986_=_C2393( C986 C2393 ) \nC986_=_C2394( C986 C2394 ) C986_=_C2395( C986 C2395 ) C1036_=_C1356( C1036 C1356 ) C1036_=_C1865( C1036 C1865 ) C1036_=_C2121( C1036 C2121 ) C1036_=_C2319( C1036 C2319 ) \nC1036_=_C2377( C1036 C2377 ) C1036_=_C2378( C1036 C2378 ) C1036_=_C2379( C1036 C2379 ) C1036_=_C2380( C1036 C2380 ) C1036_=_C2381( C1036 C2381 ) C1036_=_C2382( C1036 C2382 ) \nC1036_=_C2383( C1036 C2383 ) C1036_=_C2384( C1036 C2384 ) C1036_=_C2385( C1036 C2385 ) C1036_=_C2386( C1036 C2386 ) C1036_=_C2387( C1036 C2387 ) C1036_=_C2388( C1036 C2388 ) \nC1036_=_C2389( C1036 C2389 ) C1036_=_C2390( C1036 C2390 ) C1036_=_C2391( C1036 C2391 ) C1036_=_C2392( C1036 C2392 ) C1036_=_C2393( C1036 C2393 ) C1036_=_C2394( C1036 C2394 ) \nC1036_=_C2395( C1036 C2395 ) C1095_=_C1353( C1095 C1353 ) C1095_=_C1354( C1095 C1354 ) C1095_=_C1355( C1095 C1355 ) C1095_=_C1356( C1095 C1356 ) C1095_=_C1357( C1095 C1357 ) \nC1095_=_C1358( C1095 C1358 ) C1095_=_C1359( C1095 C1359 ) C1095_=_C1360( C1095 C1360 ) C1095_=_C1361( C1095 C1361 ) C1095_=_C1362( C1095 C1362 ) C1095_=_C1363( C1095 C1363 ) \nC1095_=_C1364( C1095 C1364 ) C1095_=_C1365( C1095 C1365 ) C1095_=_C1366( C1095 C1366 ) C1095_=_C1367( C1095 C1367 ) C1095_=_C1368( C1095 C1368 ) C1095_=_C1369( C1095 C1369 ) \nC1095_=_C1370( C1095 C1370 ) C1095_=_C1371( C1095 C1371 ) C1095_=_C1372( C1095 C1372 ) C1095_=_C1373( C1095 C1373 ) C1095_=_C1374( C1095 C1374 ) C1095_=_C1375( C1095 C1375 ) \nC1095_=_C1376( C1095 C1376 ) C1095_=_C1377( C1095 C1377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77( C1353 C1377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1376( C1354 C1376 ) \nC1354_=_C1377( C1354 C1377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5_=_C1373( C1355 C1373 ) C1355_=_C1374( C1355 C1374 ) C1355_=_C1375( C1355 C1375 ) C1355_=_C1376( C1355 C1376 ) C1355_=_C1377( C1355 C1377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377( C1356 C1377 ) C1356_=_C1865( C1356 C1865 ) C1356_=_C2121( C1356 C2121 ) C1356_=_C2319( C1356 C2319 ) C1356_=_C2377( C1356 C2377 ) \nC1356_=_C2378( C1356 C2378 ) C1356_=_C2379( C1356 C2379 ) C1356_=_C2380( C1356 C2380 ) C1356_=_C2381( C1356 C2381 ) C1356_=_C2382( C1356 C2382 ) C1356_=_C2383( C1356 C2383 ) \nC1356_=_C2384( C1356 C2384 ) C1356_=_C2385(</w:t>
      </w:r>
    </w:p>
    <w:p>
      <w:pPr>
        <w:pStyle w:val="PreformattedText"/>
        <w:bidi w:val="0"/>
        <w:spacing w:before="0" w:after="0"/>
        <w:jc w:val="left"/>
        <w:rPr/>
      </w:pPr>
      <w:r>
        <w:rPr/>
        <w:t xml:space="preserve"> </w:t>
      </w:r>
      <w:r>
        <w:rPr/>
        <w:t>C1356 C2385 ) C1356_=_C2386( C1356 C2386 ) C1356_=_C2387( C1356 C2387 ) C1356_=_C2388( C1356 C2388 ) C1356_=_C2389( C1356 C2389 ) \nC1356_=_C2390( C1356 C2390 ) C1356_=_C2391( C1356 C2391 ) C1356_=_C2392( C1356 C2392 ) C1356_=_C2393( C1356 C2393 ) C1356_=_C2394( C1356 C2394 ) C1356_=_C2395( C1356 C2395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77( C1357 C1377 ) C1357_=_C2377( C1357 C2377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77( C1358 C1377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59_=_C1377( C1359 C1377 ) C1359_=_C2381( C1359 C2381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77( C1360 C137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77( C1361 C1377 ) C1361_=_C2382( C1361 C2382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77( C1362 C1377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377( C1363 C1377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377( C1364 C1377 ) C1364_=_C2383( C1364 C2383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377( C1365 C1377 ) C1365_=_C2385( C1365 C2385 ) C1366_=_C1367( C1366 C1367 ) \nC1366_=_C1368( C1366 C1368 ) C1366_=_C1369( C1366 C1369 ) C1366_=_C1370( C1366 C1370 ) C1366_=_C1371( C1366 C1371 ) C1366_=_C1372( C1366 C1372 ) C1366_=_C1373( C1366 C1373 ) \nC1366_=_C1374( C1366 C1374 ) C1366_=_C1375( C1366 C1375 ) C1366_=_C1376( C1366 C1376 ) C1366_=_C1377( C1366 C1377 ) C1366_=_C2386( C1366 C2386 ) C1367_=_C1368( C1367 C1368 ) \nC1367_=_C1369( C1367 C1369 ) C1367_=_C1370( C1367 C1370 ) C1367_=_C1371( C1367 C1371 ) C1367_=_C1372( C1367 C1372 ) C1367_=_C1373( C1367 C1373 ) C1367_=_C1374( C1367 C1374 ) \nC1367_=_C1375( C1367 C1375 ) C1367_=_C1376( C1367 C1376 ) C1367_=_C1377( C1367 C1377 ) C1368_=_C1369( C1368 C1369 ) C1368_=_C1370( C1368 C1370 ) C1368_=_C1371( C1368 C1371 ) \nC1368_=_C1372( C1368 C1372 ) C1368_=_C1373( C1368 C1373 ) C1368_=_C1374( C1368 C1374 ) C1368_=_C1375( C1368 C1375 ) C1368_=_C1376( C1368 C1376 ) C1368_=_C1377( C1368 C1377 ) \nC1368_=_C2388( C1368 C2388 ) C1369_=_C1370( C1369 C1370 ) C1369_=_C1371( C1369 C1371 ) C1369_=_C1372( C1369 C1372 ) C1369_=_C1373( C1369 C1373 ) C1369_=_C1374( C1369 C1374 ) \nC1369_=_C1375( C1369 C1375 ) C1369_=_C1376( C1369 C1376 ) C1369_=_C1377( C1369 C1377 ) C1370_=_C1371( C1370 C1371 ) C1370_=_C1372( C1370 C1372 ) C1370_=_C1373( C1370 C1373 ) \nC1370_=_C1374( C1370 C1374 ) C1370_=_C1375( C1370 C1375 ) C1370_=_C1376( C1370 C1376 ) C1370_=_C1377( C1370 C1377 ) C1371_=_C1372( C1371 C1372 ) C1371_=_C1373( C1371 C1373 ) \nC1371_=_C1374( C1371 C1374 ) C1371_=_C1375( C1371 C1375 ) C1371_=_C1376( C1371 C1376 ) C1371_=_C1377( C1371 C1377 ) C1371_=_C2393( C1371 C2393 ) C1372_=_C1373( C1372 C1373 ) \nC1372_=_C1374( C1372 C1374 ) C1372_=_C1375( C1372 C1375 ) C1372_=_C1376( C1372 C1376 ) C1372_=_C1377( C1372 C1377 ) C1373_=_C1374( C1373 C1374 ) C1373_=_C1375( C1373 C1375 ) \nC1373_=_C1376( C1373 C1376 ) C1373_=_C1377( C1373 C1377 ) C1374_=_C1375( C1374 C1375 ) C1374_=_C1376( C1374 C1376 ) C1374_=_C1377( C1374 C1377 ) C1375_=_C1376( C1375 C1376 ) \nC1375_=_C1377( C1375 C1377 ) C1376_=_C1377( C1376 C1377 ) C1376_=_C2394( C1376 C2394 ) C1377_=_C2395( C1377 C2395 ) C1865_=_C2121( C1865 C2121 ) C1865_=_C2319( C1865 C2319 ) \nC1865_=_C2377( C1865 C2377 ) C1865_=_C2378( C1865 C2378 ) C1865_=_C2379( C1865 C2379 ) C1865_=_C2380( C1865 C2380 ) C1865_=_C2381( C1865 C2381 ) C1865_=_C2382( C1865 C2382 ) \nC1865_=_C2383( C1865 C2383 ) C1865_=_C2384( C1865 C2384 ) C1865_=_C2385( C1865 C2385 ) C1865_=_C2386( C1865 C2386 ) C1865_=_C2387( C1865 C2387 ) C1865_=_C2388( C1865 C2388 ) \nC1865_=_C2389( C1865 C2389 ) C1865_=_C2390( C1865 C2390 ) C1865_=_C2391( C1865 C2391 ) C1865_=_C2392( C1865 C2392 ) C1865_=_C2393( C1865 C2393 ) C1865_=_C2394( C1865 C2394 ) \nC1865_=_C2395( C1865 C2395 ) C2121_=_C2319( C2121 C2319 ) C2121_=_C2377( C2121 C2377 ) C2121_=_C2378( C2121 C2378 ) C2121_=_C2379( C2121 C2379 ) C2121_=_C2380( C2121 C2380 ) \nC2121_=_C2381( C2121 C2381 ) C2121_=_C2382( C2121 C2382 ) C2121_=_C2383( C2121 C2383 ) C2121_=_C2384( C2121 C2384 ) C2121_=_C2385( C2121 C2385 ) C2121_=_C2386( C2121 C2386 ) \nC2121_=_C2387( C2121 C2387 ) C2121_=_C2388( C2121 C2388 ) C2121_=_C2389( C2121 C2389 ) C2121_=_C2390( C2121 C2390 ) C2121_=_C2391( C2121 C2391 ) C2121_=_C2392( C2121 C2392 ) \nC2121_=_C2393( C2121 C2393 ) C2121_=_C2394( C2121 C2394 ) C2121_=_C2395( C2121 C2395 ) C2319_=_C2377( C2319 C2377 ) C2319_=_C2378( C2319 C2378 ) C2319_=_C2379( C2319 C2379 ) \nC2319_=_C2380( C2319 C2380 ) C2319_=_C2381( C2319 C2381 ) C2319_=_C2382( C2319 C2382 ) C2319_=_C2383( C2319 C2383 ) C2319_=_C2384( C2319 C2384 ) C2319_=_C2385( C2319 C2385 ) \nC2319_=_C2386( C2319 C2386 ) C2319_=_C2387( C2319 C2387 ) C2319_=_C2388( C2319 C2388 ) C2319_=_C2389( C2319 C2389 ) C2319_=_C2390( C2319 C2390 ) C2319_=_C2391( C2319 C2391 ) \nC2319_=_C2392( C2319 C2392 ) C2319_=_C2393( C2319 C2393 ) C2319_=_C2394( C2319 C2394 ) C2319_=_C2395( C2319 C2395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392( C2377 C2392 ) C2377_=_C2393( C2377 C2393 ) C2377_=_C2394( C2377 C2394 ) C2377_=_C2395( C2377 C2395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8_=_C2395( C2378 C2395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w:t>
      </w:r>
    </w:p>
    <w:p>
      <w:pPr>
        <w:pStyle w:val="PreformattedText"/>
        <w:bidi w:val="0"/>
        <w:spacing w:before="0" w:after="0"/>
        <w:jc w:val="left"/>
        <w:rPr/>
      </w:pPr>
      <w:r>
        <w:rPr/>
        <w:t xml:space="preserve"> </w:t>
      </w:r>
      <w:r>
        <w:rPr/>
        <w:t>C2379 C2392 ) C2379_=_C2393( C2379 C2393 ) C2379_=_C2394( C2379 C2394 ) \nC2379_=_C2395( C2379 C2395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1_=_C2395( C2381 C2395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5_=_C2386( C2385 C2386 ) C2385_=_C2387( C2385 C2387 ) C2385_=_C2388( C2385 C2388 ) C2385_=_C2389( C2385 C2389 ) C2385_=_C2390( C2385 C2390 ) C2385_=_C2391( C2385 C2391 ) \nC2385_=_C2392( C2385 C2392 ) C2385_=_C2393( C2385 C2393 ) C2385_=_C2394( C2385 C2394 ) C2385_=_C2395( C2385 C2395 ) C2386_=_C2387( C2386 C2387 ) C2386_=_C2388( C2386 C2388 ) \nC2386_=_C2389( C2386 C2389 ) C2386_=_C2390( C2386 C2390 ) C2386_=_C2391( C2386 C2391 ) C2386_=_C2392( C2386 C2392 ) C2386_=_C2393( C2386 C2393 ) C2386_=_C2394( C2386 C2394 ) \nC2386_=_C2395( C2386 C2395 ) C2387_=_C2388( C2387 C2388 ) C2387_=_C2389( C2387 C2389 ) C2387_=_C2390( C2387 C2390 ) C2387_=_C2391( C2387 C2391 ) C2387_=_C2392( C2387 C2392 ) \nC2387_=_C2393( C2387 C2393 ) C2387_=_C2394( C2387 C2394 ) C2387_=_C2395( C2387 C2395 ) C2388_=_C2389( C2388 C2389 ) C2388_=_C2390( C2388 C2390 ) C2388_=_C2391( C2388 C2391 ) \nC2388_=_C2392( C2388 C2392 ) C2388_=_C2393( C2388 C2393 ) C2388_=_C2394( C2388 C2394 ) C2388_=_C2395( C2388 C2395 ) C2389_=_C2390( C2389 C2390 ) C2389_=_C2391( C2389 C2391 ) \nC2389_=_C2392( C2389 C2392 ) C2389_=_C2393( C2389 C2393 ) C2389_=_C2394( C2389 C2394 ) C2389_=_C2395( C2389 C2395 ) C2390_=_C2391( C2390 C2391 ) C2390_=_C2392( C2390 C2392 ) \nC2390_=_C2393( C2390 C2393 ) C2390_=_C2394( C2390 C2394 ) C2390_=_C2395( C2390 C2395 ) C2391_=_C2392( C2391 C2392 ) C2391_=_C2393( C2391 C2393 ) C2391_=_C2394( C2391 C2394 ) \nC2391_=_C2395( C2391 C2395 ) C2392_=_C2393( C2392 C2393 ) C2392_=_C2394( C2392 C2394 ) C2392_=_C2395( C2392 C2395 ) C2393_=_C2394( C2393 C2394 ) C2393_=_C2395( C2393 C2395 ) \nC2394_=_C2395( C2394 C2395 ) "];205-&gt;255[label="54: C367 C374 C450 C458 C832 \nC986 C1036 C1095 C1353 C1354 C1355 \nC1357 C1358 C1359 C1360 C1361 C1362 \nC1363 C1364 C1365 C1366 C1367 C1368 \nC1369 C1370 C1371 C1372 C1373 C1374 \nC1375 C1376 C1377 C1865 C2121 C2319 \nC2377 C2378 C2379 C2380 C2381 C2382 \nC2383 C2384 C2385 C2386 C2387 C2388 \nC2389 C2390 C2391 C2392 C2393 C2394 \nC2395 \n714: C367_=_C374 ,C367_=_C450 ,C367_=_C1095 ,C367_=_C1353 ,C367_=_C1354 ,\nC367_=_C1355 ,C367_=_C1357 ,C367_=_C1358 ,C367_=_C1359 ,C367_=_C1360 ,C367_=_C1361 ,\nC367_=_C1362 ,C367_=_C1363 ,C367_=_C1364 ,C367_=_C1365 ,C367_=_C1366 ,C367_=_C1367 ,\nC367_=_C1368 ,C367_=_C1369 ,C367_=_C1370 ,C367_=_C1371 ,C367_=_C1372 ,C367_=_C1373 ,\nC367_=_C1374 ,C367_=_C1375 ,C367_=_C1376 ,C367_=_C1377 ,C374_=_C458 ,C374_=_C832 ,\nC374_=_C986 ,C374_=_C1036 ,C374_=_C1865 ,C374_=_C2121 ,C374_=_C2319 ,C374_=_C2377 ,\nC374_=_C2378 ,C374_=_C2379 ,C374_=_C2380 ,C374_=_C2381 ,C374_=_C2382 ,C374_=_C2383 ,\nC374_=_C2384 ,C374_=_C2385 ,C374_=_C2386 ,C374_=_C2387 ,C374_=_C2388 ,C374_=_C2389 ,\nC374_=_C2390 ,C374_=_C2391 ,C374_=_C2392 ,C374_=_C2393 ,C374_=_C2394 ,C374_=_C2395 ,\nC450_=_C458 ,C450_=_C1095 ,C450_=_C1353 ,C450_=_C1354 ,C450_=_C1355 ,C450_=_C1357 ,\nC450_=_C1358 ,C450_=_C1359 ,C450_=_C1360 ,C450_=_C1361 ,C450_=_C1362 ,C450_=_C1363 ,\nC450_=_C1364 ,C450_=_C1365 ,C450_=_C1366 ,C450_=_C1367 ,C450_=_C1368 ,C450_=_C1369 ,\nC450_=_C1370 ,C450_=_C1371 ,C450_=_C1372 ,C450_=_C1373 ,C450_=_C1374 ,C450_=_C1375 ,\nC450_=_C1376 ,C450_=_C1377 ,C458_=_C832 ,C458_=_C986 ,C458_=_C1036 ,C458_=_C1865 ,\nC458_=_C2121 ,C458_=_C2319 ,C458_=_C2377 ,C458_=_C2378 ,C458_=_C2379 ,C458_=_C2380 ,\nC458_=_C2381 ,C458_=_C2382 ,C458_=_C2383 ,C458_=_C2384 ,C458_=_C2385 ,C458_=_C2386 ,\nC458_=_C2387 ,C458_=_C2388 ,C458_=_C2389 ,C458_=_C2390 ,C458_=_C2391 ,C458_=_C2392 ,\nC458_=_C2393 ,C458_=_C2394 ,C458_=_C2395 ,C832_=_C986 ,C832_=_C1036 ,C832_=_C1865 ,\nC832_=_C2121 ,C832_=_C2319 ,C832_=_C2377 ,C832_=_C2378 ,C832_=_C2379 ,C832_=_C2380 ,\nC832_=_C2381 ,C832_=_C2382 ,C832_=_C2383 ,C832_=_C2384 ,C832_=_C2385 ,C832_=_C2386 ,\nC832_=_C2387 ,C832_=_C2388 ,C832_=_C2389 ,C832_=_C2390 ,C832_=_C2391 ,C832_=_C2392 ,\nC832_=_C2393 ,C832_=_C2394 ,C832_=_C2395 ,C986_=_C1036 ,C986_=_C1865 ,C986_=_C2121 ,\nC986_=_C2319 ,C986_=_C2377 ,C986_=_C2378 ,C986_=_C2379 ,C986_=_C2380 ,C986_=_C2381 ,\nC986_=_C2382 ,C986_=_C2383 ,C986_=_C2384 ,C986_=_C2385 ,C986_=_C2386 ,C986_=_C2387 ,\nC986_=_C2388 ,C986_=_C2389 ,C986_=_C2390 ,C986_=_C2391 ,C986_=_C2392 ,C986_=_C2393 ,\nC986_=_C2394 ,C986_=_C2395 ,C1036_=_C1865 ,C1036_=_C2121 ,C1036_=_C2319 ,C1036_=_C2377 ,\nC1036_=_C2378 ,C1036_=_C2379 ,C1036_=_C2380 ,C1036_=_C2381 ,C1036_=_C2382 ,C1036_=_C2383 ,\nC1036_=_C2384 ,C1036_=_C2385 ,C1036_=_C2386 ,C1036_=_C2387 ,C1036_=_C2388 ,C1036_=_C2389 ,\nC1036_=_C2390 ,C1036_=_C2391 ,C1036_=_C2392 ,C1036_=_C2393 ,C1036_=_C2394 ,C1036_=_C2395 ,\nC1095_=_C1353 ,C1095_=_C1354 ,C1095_=_C1355 ,C1095_=_C1357 ,C1095_=_C1358 ,C1095_=_C1359 ,\nC1095_=_C1360 ,C1095_=_C1361 ,C1095_=_C1362 ,C1095_=_C1363 ,C1095_=_C1364 ,C1095_=_C1365 ,\nC1095_=_C1366 ,C1095_=_C1367 ,C1095_=_C1368 ,C1095_=_C1369 ,C1095_=_C1370 ,C1095_=_C1371 ,\nC1095_=_C1372 ,C1095_=_C1373 ,C1095_=_C1374 ,C1095_=_C1375 ,C1095_=_C1376 ,C1095_=_C1377 ,\nC1353_=_C1354 ,C1353_=_C1355 ,C1353_=_C1357 ,C1353_=_C1358 ,C1353_=_C1359 ,C1353_=_C1360 ,\nC1353_=_C1361 ,C1353_=_C1362 ,C1353_=_C1363 ,C1353_=_C1364 ,C1353_=_C1365 ,C1353_=_C1366 ,\nC1353_=_C1367 ,C1353_=_C1368 ,C1353_=_C1369 ,C1353_=_C1370 ,C1353_=_C1371 ,C1353_=_C1372 ,\nC1353_=_C1373 ,C1353_=_C1374 ,C1353_=_C1375 ,C1353_=_C1376 ,C1353_=_C1377 ,C1354_=_C1355 ,\nC1354_=_C1357 ,C1354_=_C1358 ,C1354_=_C1359 ,C1354_=_C1360 ,C1354_=_C1361 ,C1354_=_C1362 ,\nC1354_=_C1363 ,C1354_=_C1364 ,C1354_=_C1365 ,C1354_=_C1366 ,C1354_=_C1367 ,C1354_=_C1368 ,\nC1354_=_C1369 ,C1354_=_C1370 ,C1354_=_C1371 ,C1354_=_C1372 ,C1354_=_C1373 ,C1354_=_C1374 ,\nC1354_=_C1375 ,C1354_=_C1376 ,C1354_=_C1377 ,C1355_=_C1357 ,C1355_=_C1358 ,C1355_=_C1359 ,\nC1355_=_C1360 ,C1355_=_C1361 ,C1355_=_C1362 ,C1355_=_C1363 ,C1355_=_C1364 ,C1355_=_C1365 ,\nC1355_=_C1366 ,C1355_=_C1367 ,C1355_=_C1368 ,C1355_=_C1369 ,C1355_=_C1370 ,C1355_=_C1371 ,\nC1355_=_C1372 ,C1355_=_C1373 ,C1355_=_C1374 ,C1355_=_C1375 ,C1355_=_C1376 ,C1355_=_C1377 ,\nC1357_=_C1358 ,C1357_=_C1359 ,C1357_=_C1360 ,C1357_=_C1361 ,C1357_=_C1362 ,C1357_=_C1363 ,\nC1357_=_C1364 ,C1357_=_C1365 ,C1357_=_C1366 ,C1357_=_C1367 ,C1357_=_C1368 ,C1357_=_C1369 ,\nC1357_=_C1370 ,C1357_=_C1371 ,C1357_=_C1372 ,C1357_=_C1373 ,C1357_=_C1374 ,C1357_=_C1375 ,\nC1357_=_C1376 ,C1357_=_C1377 ,C1357_=_C2377 ,C1358_=_C1359 ,C1358_=_C1360 ,C1358_=_C1361 ,\nC1358_=_C1362 ,C1358_=_C1363 ,C1358_=_C1364 ,C1358_=_C1365 ,C1358_=_C1366 ,C1358_=_C1367 ,\nC1358_=_C1368 ,C1358_=_C1369 ,C1358_=_C1370 ,C1358_=_C1371 ,C1358_=_C1372 ,C1358_=_C1373 ,\nC1358_=_C1374 ,C1358_=_C1375 ,C1358_=_C1376 ,C1358_=_C1377 ,C1359_=_C1360 ,C1359_=_C1361 ,\nC1359_=_C1362 ,C1359_=_C1363 ,C1359_=_C1364 ,C1359_=_C1365 ,C1359_=_C1366 ,C1359_=_C1367 ,\nC1359_=_C1368 ,C1359_=_C1369 ,C1359_=_C1370 ,C1359_=_C1371 ,C1359_=_C1372 ,C1359_=_C1373 ,\nC1359_=_C1374 ,C1359_=_C1375 ,C1359_=_C1376 ,C1359_=_C1377 ,C1359_=_C2381 ,C1360_=_C1361 ,\nC1360_=_C1362 ,C1360_=_C1363 ,C1360_=_C1364 ,C1360_=_C1365 ,C1360_=_C1366 ,C1360_=_C1367 ,\nC1360_=_C1368 ,C1360_=_C1369 ,C1360_=_C1370 ,C1360_=_C1371 ,C1360_=_C1372 ,C1360_=_C1373 ,\nC1360_=_C1374 ,C1360_=_C1375 ,C1360_=_C1376 ,C1360_=_C1377 ,C1361_=_C1362 ,C1361_=_C1363 ,\nC1361_=_C1364 ,C1361_=_C1365 ,C1361_=_C1366 ,C1361_=_C1367 ,C1361_=_C1368 ,C1361_=_C1369 ,\nC1361_=_C1370 ,C1361_=_C1371 ,C1361_=_C1372 ,C1361_=_C1373 ,C1361_=_C1374 ,C1361_=_C1375 ,\nC1361_=_C1376 ,C1361_=_C1377 ,C1361_=_C2382 ,C1362_=_C1363 ,C1362_=_C1364 ,C1362_=_C1365 ,\nC1362_=_C1366 ,C1362_=_C1367 ,C1362_=_C1368 ,C1362_=_C1369 ,C1362_=_C1370 ,C1362_=_C1371 ,\nC1362_=_C1372 ,C1362_=_C1373 ,C1362_=_C1374 ,C1362_=_C1375 ,C1362_=_C1376 ,C1362_=_C1377 ,\nC1363_=_C1364 ,C1363_=_C1365 ,C1363_=_C1366 ,C1363_=_C1367 ,C1363_=_C1368 ,C1363_=_C1369 ,\nC1363_=_C1370 ,C1363_=_C1371 ,C1363_=_C1372 ,C1363_=_C1373 ,C1363_=_C1374 ,C1363_=_C1375 ,\nC1363_=_C1376 ,C1363_=_C1377 ,C1364_=_C1365 ,C1364_=_C1366 ,C1364_=_C1367 ,C1364_=_C1368 ,\nC1364_=_C1369 ,C1364_=_C1370 ,C1364_=_C1371 ,C1364_=_C1372 ,C1364_=_C1373 ,C1364_=_C1374 ,\nC1364_=_C1375</w:t>
      </w:r>
    </w:p>
    <w:p>
      <w:pPr>
        <w:pStyle w:val="PreformattedText"/>
        <w:bidi w:val="0"/>
        <w:spacing w:before="0" w:after="0"/>
        <w:jc w:val="left"/>
        <w:rPr/>
      </w:pPr>
      <w:r>
        <w:rPr/>
        <w:t xml:space="preserve"> </w:t>
      </w:r>
      <w:r>
        <w:rPr/>
        <w:t>,C1364_=_C1376 ,C1364_=_C1377 ,C1364_=_C2383 ,C1365_=_C1366 ,C1365_=_C1367 ,\nC1365_=_C1368 ,C1365_=_C1369 ,C1365_=_C1370 ,C1365_=_C1371 ,C1365_=_C1372 ,C1365_=_C1373 ,\nC1365_=_C1374 ,C1365_=_C1375 ,C1365_=_C1376 ,C1365_=_C1377 ,C1365_=_C2385 ,C1366_=_C1367 ,\nC1366_=_C1368 ,C1366_=_C1369 ,C1366_=_C1370 ,C1366_=_C1371 ,C1366_=_C1372 ,C1366_=_C1373 ,\nC1366_=_C1374 ,C1366_=_C1375 ,C1366_=_C1376 ,C1366_=_C1377 ,C1366_=_C2386 ,C1367_=_C1368 ,\nC1367_=_C1369 ,C1367_=_C1370 ,C1367_=_C1371 ,C1367_=_C1372 ,C1367_=_C1373 ,C1367_=_C1374 ,\nC1367_=_C1375 ,C1367_=_C1376 ,C1367_=_C1377 ,C1368_=_C1369 ,C1368_=_C1370 ,C1368_=_C1371 ,\nC1368_=_C1372 ,C1368_=_C1373 ,C1368_=_C1374 ,C1368_=_C1375 ,C1368_=_C1376 ,C1368_=_C1377 ,\nC1368_=_C2388 ,C1369_=_C1370 ,C1369_=_C1371 ,C1369_=_C1372 ,C1369_=_C1373 ,C1369_=_C1374 ,\nC1369_=_C1375 ,C1369_=_C1376 ,C1369_=_C1377 ,C1370_=_C1371 ,C1370_=_C1372 ,C1370_=_C1373 ,\nC1370_=_C1374 ,C1370_=_C1375 ,C1370_=_C1376 ,C1370_=_C1377 ,C1371_=_C1372 ,C1371_=_C1373 ,\nC1371_=_C1374 ,C1371_=_C1375 ,C1371_=_C1376 ,C1371_=_C1377 ,C1371_=_C2393 ,C1372_=_C1373 ,\nC1372_=_C1374 ,C1372_=_C1375 ,C1372_=_C1376 ,C1372_=_C1377 ,C1373_=_C1374 ,C1373_=_C1375 ,\nC1373_=_C1376 ,C1373_=_C1377 ,C1374_=_C1375 ,C1374_=_C1376 ,C1374_=_C1377 ,C1375_=_C1376 ,\nC1375_=_C1377 ,C1376_=_C1377 ,C1376_=_C2394 ,C1377_=_C2395 ,C1865_=_C2121 ,C1865_=_C2319 ,\nC1865_=_C2377 ,C1865_=_C2378 ,C1865_=_C2379 ,C1865_=_C2380 ,C1865_=_C2381 ,C1865_=_C2382 ,\nC1865_=_C2383 ,C1865_=_C2384 ,C1865_=_C2385 ,C1865_=_C2386 ,C1865_=_C2387 ,C1865_=_C2388 ,\nC1865_=_C2389 ,C1865_=_C2390 ,C1865_=_C2391 ,C1865_=_C2392 ,C1865_=_C2393 ,C1865_=_C2394 ,\nC1865_=_C2395 ,C2121_=_C2319 ,C2121_=_C2377 ,C2121_=_C2378 ,C2121_=_C2379 ,C2121_=_C2380 ,\nC2121_=_C2381 ,C2121_=_C2382 ,C2121_=_C2383 ,C2121_=_C2384 ,C2121_=_C2385 ,C2121_=_C2386 ,\nC2121_=_C2387 ,C2121_=_C2388 ,C2121_=_C2389 ,C2121_=_C2390 ,C2121_=_C2391 ,C2121_=_C2392 ,\nC2121_=_C2393 ,C2121_=_C2394 ,C2121_=_C2395 ,C2319_=_C2377 ,C2319_=_C2378 ,C2319_=_C2379 ,\nC2319_=_C2380 ,C2319_=_C2381 ,C2319_=_C2382 ,C2319_=_C2383 ,C2319_=_C2384 ,C2319_=_C2385 ,\nC2319_=_C2386 ,C2319_=_C2387 ,C2319_=_C2388 ,C2319_=_C2389 ,C2319_=_C2390 ,C2319_=_C2391 ,\nC2319_=_C2392 ,C2319_=_C2393 ,C2319_=_C2394 ,C2319_=_C2395 ,C2377_=_C2378 ,C2377_=_C2379 ,\nC2377_=_C2380 ,C2377_=_C2381 ,C2377_=_C2382 ,C2377_=_C2383 ,C2377_=_C2384 ,C2377_=_C2385 ,\nC2377_=_C2386 ,C2377_=_C2387 ,C2377_=_C2388 ,C2377_=_C2389 ,C2377_=_C2390 ,C2377_=_C2391 ,\nC2377_=_C2392 ,C2377_=_C2393 ,C2377_=_C2394 ,C2377_=_C2395 ,C2378_=_C2379 ,C2378_=_C2380 ,\nC2378_=_C2381 ,C2378_=_C2382 ,C2378_=_C2383 ,C2378_=_C2384 ,C2378_=_C2385 ,C2378_=_C2386 ,\nC2378_=_C2387 ,C2378_=_C2388 ,C2378_=_C2389 ,C2378_=_C2390 ,C2378_=_C2391 ,C2378_=_C2392 ,\nC2378_=_C2393 ,C2378_=_C2394 ,C2378_=_C2395 ,C2379_=_C2380 ,C2379_=_C2381 ,C2379_=_C2382 ,\nC2379_=_C2383 ,C2379_=_C2384 ,C2379_=_C2385 ,C2379_=_C2386 ,C2379_=_C2387 ,C2379_=_C2388 ,\nC2379_=_C2389 ,C2379_=_C2390 ,C2379_=_C2391 ,C2379_=_C2392 ,C2379_=_C2393 ,C2379_=_C2394 ,\nC2379_=_C2395 ,C2380_=_C2381 ,C2380_=_C2382 ,C2380_=_C2383 ,C2380_=_C2384 ,C2380_=_C2385 ,\nC2380_=_C2386 ,C2380_=_C2387 ,C2380_=_C2388 ,C2380_=_C2389 ,C2380_=_C2390 ,C2380_=_C2391 ,\nC2380_=_C2392 ,C2380_=_C2393 ,C2380_=_C2394 ,C2380_=_C2395 ,C2381_=_C2382 ,C2381_=_C2383 ,\nC2381_=_C2384 ,C2381_=_C2385 ,C2381_=_C2386 ,C2381_=_C2387 ,C2381_=_C2388 ,C2381_=_C2389 ,\nC2381_=_C2390 ,C2381_=_C2391 ,C2381_=_C2392 ,C2381_=_C2393 ,C2381_=_C2394 ,C2381_=_C2395 ,\nC2382_=_C2383 ,C2382_=_C2384 ,C2382_=_C2385 ,C2382_=_C2386 ,C2382_=_C2387 ,C2382_=_C2388 ,\nC2382_=_C2389 ,C2382_=_C2390 ,C2382_=_C2391 ,C2382_=_C2392 ,C2382_=_C2393 ,C2382_=_C2394 ,\nC2382_=_C2395 ,C2383_=_C2384 ,C2383_=_C2385 ,C2383_=_C2386 ,C2383_=_C2387 ,C2383_=_C2388 ,\nC2383_=_C2389 ,C2383_=_C2390 ,C2383_=_C2391 ,C2383_=_C2392 ,C2383_=_C2393 ,C2383_=_C2394 ,\nC2383_=_C2395 ,C2384_=_C2385 ,C2384_=_C2386 ,C2384_=_C2387 ,C2384_=_C2388 ,C2384_=_C2389 ,\nC2384_=_C2390 ,C2384_=_C2391 ,C2384_=_C2392 ,C2384_=_C2393 ,C2384_=_C2394 ,C2384_=_C2395 ,\nC2385_=_C2386 ,C2385_=_C2387 ,C2385_=_C2388 ,C2385_=_C2389 ,C2385_=_C2390 ,C2385_=_C2391 ,\nC2385_=_C2392 ,C2385_=_C2393 ,C2385_=_C2394 ,C2385_=_C2395 ,C2386_=_C2387 ,C2386_=_C2388 ,\nC2386_=_C2389 ,C2386_=_C2390 ,C2386_=_C2391 ,C2386_=_C2392 ,C2386_=_C2393 ,C2386_=_C2394 ,\nC2386_=_C2395 ,C2387_=_C2388 ,C2387_=_C2389 ,C2387_=_C2390 ,C2387_=_C2391 ,C2387_=_C2392 ,\nC2387_=_C2393 ,C2387_=_C2394 ,C2387_=_C2395 ,C2388_=_C2389 ,C2388_=_C2390 ,C2388_=_C2391 ,\nC2388_=_C2392 ,C2388_=_C2393 ,C2388_=_C2394 ,C2388_=_C2395 ,C2389_=_C2390 ,C2389_=_C2391 ,\nC2389_=_C2392 ,C2389_=_C2393 ,C2389_=_C2394 ,C2389_=_C2395 ,C2390_=_C2391 ,C2390_=_C2392 ,\nC2390_=_C2393 ,C2390_=_C2394 ,C2390_=_C2395 ,C2391_=_C2392 ,C2391_=_C2393 ,C2391_=_C2394 ,\nC2391_=_C2395 ,C2392_=_C2393 ,C2392_=_C2394 ,C2392_=_C2395 ,C2393_=_C2394 ,C2393_=_C2395 ,\nC2394_=_C2395 ,"];256[shape=box, label="id:256 level: 7\n57: C20 C239 C305 C318 C385 \nC387 C649 C651 C703 C769 C1088 \nC1110 C1368 C1761 C1880 C1881 C2029 \nC2050 C2132 C2134 C2327 C2329 C2388 \nC2389 C2444 C2568 C2571 C2712 C2713 \nC2842 C2988 C3000 C3003 C3109 C3184 \nC3195 C3231 C3265 C3288 C3564 C3645 \nC3741 C3794 C3795 C3796 C3797 C3798 \nC3799 C3800 C3801 C3922 C3970 C3971 \nC3972 C3973 C3974 C3975 \n823: C20_=_C239( C20 C239 ) C20_=_C305( C20 C305 ) C20_=_C318( C20 C318 ) C20_=_C387( C20 C387 ) C20_=_C651( C20 C651 ) \nC20_=_C703( C20 C703 ) C20_=_C769( C20 C769 ) C20_=_C1088( C20 C1088 ) C20_=_C1881( C20 C1881 ) C20_=_C2134( C20 C2134 ) C20_=_C2329( C20 C2329 ) \nC20_=_C2389( C20 C2389 ) C20_=_C2571( C20 C2571 ) C20_=_C2713( C20 C2713 ) C20_=_C2988( C20 C2988 ) C20_=_C3003( C20 C3003 ) C20_=_C3109( C20 C3109 ) \nC20_=_C3184( C20 C3184 ) C20_=_C3564( C20 C3564 ) C20_=_C3645( C20 C3645 ) C20_=_C3795( C20 C3795 ) C20_=_C3922( C20 C3922 ) C20_=_C3970( C20 C3970 ) \nC20_=_C3971( C20 C3971 ) C20_=_C3972( C20 C3972 ) C20_=_C3973( C20 C3973 ) C20_=_C3974( C20 C3974 ) C20_=_C3975( C20 C3975 ) C239_=_C305( C239 C305 ) \nC239_=_C318( C239 C318 ) C239_=_C387( C239 C387 ) C239_=_C651( C239 C651 ) C239_=_C703( C239 C703 ) C239_=_C769( C239 C769 ) C239_=_C1088( C239 C1088 ) \nC239_=_C1881( C239 C1881 ) C239_=_C2134( C239 C2134 ) C239_=_C2329( C239 C2329 ) C239_=_C2389( C239 C2389 ) C239_=_C2571( C239 C2571 ) C239_=_C2713( C239 C2713 ) \nC239_=_C2988( C239 C2988 ) C239_=_C3003( C239 C3003 ) C239_=_C3109( C239 C3109 ) C239_=_C3184( C239 C3184 ) C239_=_C3564( C239 C3564 ) C239_=_C3645( C239 C3645 ) \nC239_=_C3795( C239 C3795 ) C239_=_C3922( C239 C3922 ) C239_=_C3970( C239 C3970 ) C239_=_C3971( C239 C3971 ) C239_=_C3972( C239 C3972 ) C239_=_C3973( C239 C3973 ) \nC239_=_C3974( C239 C3974 ) C239_=_C3975( C239 C3975 ) C305_=_C318( C305 C318 ) C305_=_C387( C305 C387 ) C305_=_C651( C305 C651 ) C305_=_C703( C305 C703 ) \nC305_=_C769( C305 C769 ) C305_=_C1088( C305 C1088 ) C305_=_C1881( C305 C1881 ) C305_=_C2134( C305 C2134 ) C305_=_C2329( C305 C2329 ) C305_=_C2389( C305 C2389 ) \nC305_=_C2571( C305 C2571 ) C305_=_C2713( C305 C2713 ) C305_=_C2988( C305 C2988 ) C305_=_C3003( C305 C3003 ) C305_=_C3109( C305 C3109 ) C305_=_C3184( C305 C3184 ) \nC305_=_C3564( C305 C3564 ) C305_=_C3645( C305 C3645 ) C305_=_C3795( C305 C3795 ) C305_=_C3922( C305 C3922 ) C305_=_C3970( C305 C3970 ) C305_=_C3971( C305 C3971 ) \nC305_=_C3972( C305 C3972 ) C305_=_C3973( C305 C3973 ) C305_=_C3974( C305 C3974 ) C305_=_C3975( C305 C3975 ) C318_=_C387( C318 C387 ) C318_=_C651( C318 C651 ) \nC318_=_C703( C318 C703 ) C318_=_C769( C318 C769 ) C318_=_C1088( C318 C1088 ) C318_=_C1881( C318 C1881 ) C318_=_C2134( C318 C2134 ) C318_=_C2329( C318 C2329 ) \nC318_=_C2389( C318 C2389 ) C318_=_C2571( C318 C2571 ) C318_=_C2713( C318 C2713 ) C318_=_C2988( C318 C2988 ) C318_=_C3003( C318 C3003 ) C318_=_C3109( C318 C3109 ) \nC318_=_C3184( C318 C3184 ) C318_=_C3564( C318 C3564 ) C318_=_C3645( C318 C3645 ) C318_=_C3795( C318 C3795 ) C318_=_C3922( C318 C3922 ) C318_=_C3970( C318 C3970 ) \nC318_=_C3971( C318 C3971 ) C318_=_C3972( C318 C3972 ) C318_=_C3973( C318 C3973 ) C318_=_C3974( C318 C3974 ) C318_=_C3975( C318 C3975 ) C385_=_C387( C385 C387 ) \nC385_=_C649( C385 C649 ) C385_=_C1110( C385 C1110 ) C385_=_C1368( C385 C1368 ) C385_=_C1761( C385 C1761 ) C385_=_C1880( C385 C1880 ) C385_=_C2029( C385 C2029 ) \nC385_=_C2050( C385 C2050 ) C385_=_C2132( C385 C2132 ) C385_=_C2327( C385 C2327 ) C385_=_C2388( C385 C2388 ) C385_=_C2444( C385 C2444 ) C385_=_C2568( C385 C2568 ) \nC385_=_C2712( C385 C2712 ) C385_=_C2842( C385 C2842 ) C385_=_C3000( C385 C3000 ) C385_=_C3195( C385 C3195 ) C385_=_C3231( C385 C3231 ) C385_=_C3265( C385 C3265 ) \nC385_=_C3288( C385 C3288 ) C385_=_C3741( C385 C3741 ) C385_=_C3794( C385 C3794 ) C385_=_C3795( C385 C3795 ) C385_=_C3796( C385 C3796 ) C385_=_C3797( C385 C3797 ) \nC385_=_C3798( C385 C3798 ) C385_=_C3799( C385 C3799 ) C385_=_C3800( C385 C3800 ) C385_=_C3801( C385 C3801 ) C387_=_C651( C387 C651 ) C387_=_C703( C387 C703 ) \nC387_=_C769( C387 C769 ) C387_=_C1088( C387 C1088 ) C387_=_C1881( C387 C1881 ) C387_=_C2134( C387 C2134 ) C387_=_C2329( C387 C2329 ) C387_=_C2389( C387 C2389 ) \nC387_=_C2571( C387 C2571 ) C387_=_C2713( C387 C2713 ) C387_=_C2988( C387 C2988 ) C387_=_C3003( C387 C3003 ) C387_=_C3109( C387 C3109 ) C387_=_C3184( C387 C3184 ) \nC387_=_C3564( C387 C3564 ) C387_=_C3645( C387 C3645 ) C387_=_C3795( C387 C3795 ) C387_=_C3922( C387 C3922 ) C387_=_C3970( C387 C3970 ) C387_=_C3971( C387 C3971 ) \nC387_=_C3972( C387 C3972 ) C387_=_C3973( C387 C3973 ) C387_=_C3974( C387 C3974 ) C387_=_C3975( C387 C3975 ) C649_=_C651( C649 C651 ) C649_=_C1110( C649 C1110 ) \nC649_=_C1368( C649 C1368 ) C649_=_C1761( C649 C1761 ) C649_=_C1880( C649 C1880 ) C649_=_C2029( C649 C2029 ) C649_=_C2050( C649 C2050 ) C649_=_C2132( C649 C2132 ) \nC649_=_C2327( C649 C2327 ) C649_=_C2388( C649 C2388 ) C649_=_C2444( C649 C2444 ) C649_=_C2568( C649 C2568 ) C649_=_C2712( C649 C2712 ) C649_=_C2842( C649 C2842 ) \nC649_=_C3000(</w:t>
      </w:r>
    </w:p>
    <w:p>
      <w:pPr>
        <w:pStyle w:val="PreformattedText"/>
        <w:bidi w:val="0"/>
        <w:spacing w:before="0" w:after="0"/>
        <w:jc w:val="left"/>
        <w:rPr/>
      </w:pPr>
      <w:r>
        <w:rPr/>
        <w:t xml:space="preserve"> </w:t>
      </w:r>
      <w:r>
        <w:rPr/>
        <w:t>C649 C3000 ) C649_=_C3195( C649 C3195 ) C649_=_C3231( C649 C3231 ) C649_=_C3265( C649 C3265 ) C649_=_C3288( C649 C3288 ) C649_=_C3741( C649 C3741 ) \nC649_=_C3794( C649 C3794 ) C649_=_C3795( C649 C3795 ) C649_=_C3796( C649 C3796 ) C649_=_C3797( C649 C3797 ) C649_=_C3798( C649 C3798 ) C649_=_C3799( C649 C3799 ) \nC649_=_C3800( C649 C3800 ) C649_=_C3801( C649 C3801 ) C651_=_C703( C651 C703 ) C651_=_C769( C651 C769 ) C651_=_C1088( C651 C1088 ) C651_=_C1881( C651 C1881 ) \nC651_=_C2134( C651 C2134 ) C651_=_C2329( C651 C2329 ) C651_=_C2389( C651 C2389 ) C651_=_C2571( C651 C2571 ) C651_=_C2713( C651 C2713 ) C651_=_C2988( C651 C2988 ) \nC651_=_C3003( C651 C3003 ) C651_=_C3109( C651 C3109 ) C651_=_C3184( C651 C3184 ) C651_=_C3564( C651 C3564 ) C651_=_C3645( C651 C3645 ) C651_=_C3795( C651 C3795 ) \nC651_=_C3922( C651 C3922 ) C651_=_C3970( C651 C3970 ) C651_=_C3971( C651 C3971 ) C651_=_C3972( C651 C3972 ) C651_=_C3973( C651 C3973 ) C651_=_C3974( C651 C3974 ) \nC651_=_C3975( C651 C3975 ) C703_=_C769( C703 C769 ) C703_=_C1088( C703 C1088 ) C703_=_C1881( C703 C1881 ) C703_=_C2134( C703 C2134 ) C703_=_C2329( C703 C2329 ) \nC703_=_C2389( C703 C2389 ) C703_=_C2571( C703 C2571 ) C703_=_C2713( C703 C2713 ) C703_=_C2988( C703 C2988 ) C703_=_C3003( C703 C3003 ) C703_=_C3109( C703 C3109 ) \nC703_=_C3184( C703 C3184 ) C703_=_C3564( C703 C3564 ) C703_=_C3645( C703 C3645 ) C703_=_C3795( C703 C3795 ) C703_=_C3922( C703 C3922 ) C703_=_C3970( C703 C3970 ) \nC703_=_C3971( C703 C3971 ) C703_=_C3972( C703 C3972 ) C703_=_C3973( C703 C3973 ) C703_=_C3974( C703 C3974 ) C703_=_C3975( C703 C3975 ) C769_=_C1088( C769 C1088 ) \nC769_=_C1881( C769 C1881 ) C769_=_C2134( C769 C2134 ) C769_=_C2329( C769 C2329 ) C769_=_C2389( C769 C2389 ) C769_=_C2571( C769 C2571 ) C769_=_C2713( C769 C2713 ) \nC769_=_C2988( C769 C2988 ) C769_=_C3003( C769 C3003 ) C769_=_C3109( C769 C3109 ) C769_=_C3184( C769 C3184 ) C769_=_C3564( C769 C3564 ) C769_=_C3645( C769 C3645 ) \nC769_=_C3795( C769 C3795 ) C769_=_C3922( C769 C3922 ) C769_=_C3970( C769 C3970 ) C769_=_C3971( C769 C3971 ) C769_=_C3972( C769 C3972 ) C769_=_C3973( C769 C3973 ) \nC769_=_C3974( C769 C3974 ) C769_=_C3975( C769 C3975 ) C1088_=_C1881( C1088 C1881 ) C1088_=_C2134( C1088 C2134 ) C1088_=_C2329( C1088 C2329 ) C1088_=_C2389( C1088 C2389 ) \nC1088_=_C2571( C1088 C2571 ) C1088_=_C2713( C1088 C2713 ) C1088_=_C2988( C1088 C2988 ) C1088_=_C3003( C1088 C3003 ) C1088_=_C3109( C1088 C3109 ) C1088_=_C3184( C1088 C3184 ) \nC1088_=_C3564( C1088 C3564 ) C1088_=_C3645( C1088 C3645 ) C1088_=_C3795( C1088 C3795 ) C1088_=_C3922( C1088 C3922 ) C1088_=_C3970( C1088 C3970 ) C1088_=_C3971( C1088 C3971 ) \nC1088_=_C3972( C1088 C3972 ) C1088_=_C3973( C1088 C3973 ) C1088_=_C3974( C1088 C3974 ) C1088_=_C3975( C1088 C3975 ) C1110_=_C1368( C1110 C1368 ) C1110_=_C1761( C1110 C1761 ) \nC1110_=_C1880( C1110 C1880 ) C1110_=_C2029( C1110 C2029 ) C1110_=_C2050( C1110 C2050 ) C1110_=_C2132( C1110 C2132 ) C1110_=_C2327( C1110 C2327 ) C1110_=_C2388( C1110 C2388 ) \nC1110_=_C2444( C1110 C2444 ) C1110_=_C2568( C1110 C2568 ) C1110_=_C2712( C1110 C2712 ) C1110_=_C2842( C1110 C2842 ) C1110_=_C3000( C1110 C3000 ) C1110_=_C3195( C1110 C3195 ) \nC1110_=_C3231( C1110 C3231 ) C1110_=_C3265( C1110 C3265 ) C1110_=_C3288( C1110 C3288 ) C1110_=_C3741( C1110 C3741 ) C1110_=_C3794( C1110 C3794 ) C1110_=_C3795( C1110 C3795 ) \nC1110_=_C3796( C1110 C3796 ) C1110_=_C3797( C1110 C3797 ) C1110_=_C3798( C1110 C3798 ) C1110_=_C3799( C1110 C3799 ) C1110_=_C3800( C1110 C3800 ) C1110_=_C3801( C1110 C3801 ) \nC1368_=_C1761( C1368 C1761 ) C1368_=_C1880( C1368 C1880 ) C1368_=_C2029( C1368 C2029 ) C1368_=_C2050( C1368 C2050 ) C1368_=_C2132( C1368 C2132 ) C1368_=_C2327( C1368 C2327 ) \nC1368_=_C2388( C1368 C2388 ) C1368_=_C2444( C1368 C2444 ) C1368_=_C2568( C1368 C2568 ) C1368_=_C2712( C1368 C2712 ) C1368_=_C2842( C1368 C2842 ) C1368_=_C3000( C1368 C3000 ) \nC1368_=_C3195( C1368 C3195 ) C1368_=_C3231( C1368 C3231 ) C1368_=_C3265( C1368 C3265 ) C1368_=_C3288( C1368 C3288 ) C1368_=_C3741( C1368 C3741 ) C1368_=_C3794( C1368 C3794 ) \nC1368_=_C3795( C1368 C3795 ) C1368_=_C3796( C1368 C3796 ) C1368_=_C3797( C1368 C3797 ) C1368_=_C3798( C1368 C3798 ) C1368_=_C3799( C1368 C3799 ) C1368_=_C3800( C1368 C3800 ) \nC1368_=_C3801( C1368 C3801 ) C1761_=_C1880( C1761 C1880 ) C1761_=_C2029( C1761 C2029 ) C1761_=_C2050( C1761 C2050 ) C1761_=_C2132( C1761 C2132 ) C1761_=_C2327( C1761 C2327 ) \nC1761_=_C2388( C1761 C2388 ) C1761_=_C2444( C1761 C2444 ) C1761_=_C2568( C1761 C2568 ) C1761_=_C2712( C1761 C2712 ) C1761_=_C2842( C1761 C2842 ) C1761_=_C3000( C1761 C3000 ) \nC1761_=_C3195( C1761 C3195 ) C1761_=_C3231( C1761 C3231 ) C1761_=_C3265( C1761 C3265 ) C1761_=_C3288( C1761 C3288 ) C1761_=_C3741( C1761 C3741 ) C1761_=_C3794( C1761 C3794 ) \nC1761_=_C3795( C1761 C3795 ) C1761_=_C3796( C1761 C3796 ) C1761_=_C3797( C1761 C3797 ) C1761_=_C3798( C1761 C3798 ) C1761_=_C3799( C1761 C3799 ) C1761_=_C3800( C1761 C3800 ) \nC1761_=_C3801( C1761 C3801 ) C1880_=_C1881( C1880 C1881 ) C1880_=_C2029( C1880 C2029 ) C1880_=_C2050( C1880 C2050 ) C1880_=_C2132( C1880 C2132 ) C1880_=_C2327( C1880 C2327 ) \nC1880_=_C2388( C1880 C2388 ) C1880_=_C2444( C1880 C2444 ) C1880_=_C2568( C1880 C2568 ) C1880_=_C2712( C1880 C2712 ) C1880_=_C2842( C1880 C2842 ) C1880_=_C3000( C1880 C3000 ) \nC1880_=_C3195( C1880 C3195 ) C1880_=_C3231( C1880 C3231 ) C1880_=_C3265( C1880 C3265 ) C1880_=_C3288( C1880 C3288 ) C1880_=_C3741( C1880 C3741 ) C1880_=_C3794( C1880 C3794 ) \nC1880_=_C3795( C1880 C3795 ) C1880_=_C3796( C1880 C3796 ) C1880_=_C3797( C1880 C3797 ) C1880_=_C3798( C1880 C3798 ) C1880_=_C3799( C1880 C3799 ) C1880_=_C3800( C1880 C3800 ) \nC1880_=_C3801( C1880 C3801 ) C1881_=_C2134( C1881 C2134 ) C1881_=_C2329( C1881 C2329 ) C1881_=_C2389( C1881 C2389 ) C1881_=_C2571( C1881 C2571 ) C1881_=_C2713( C1881 C2713 ) \nC1881_=_C2988( C1881 C2988 ) C1881_=_C3003( C1881 C3003 ) C1881_=_C3109( C1881 C3109 ) C1881_=_C3184( C1881 C3184 ) C1881_=_C3564( C1881 C3564 ) C1881_=_C3645( C1881 C3645 ) \nC1881_=_C3795( C1881 C3795 ) C1881_=_C3922( C1881 C3922 ) C1881_=_C3970( C1881 C3970 ) C1881_=_C3971( C1881 C3971 ) C1881_=_C3972( C1881 C3972 ) C1881_=_C3973( C1881 C3973 ) \nC1881_=_C3974( C1881 C3974 ) C1881_=_C3975( C1881 C3975 ) C2029_=_C2050( C2029 C2050 ) C2029_=_C2132( C2029 C2132 ) C2029_=_C2327( C2029 C2327 ) C2029_=_C2388( C2029 C2388 ) \nC2029_=_C2444( C2029 C2444 ) C2029_=_C2568( C2029 C2568 ) C2029_=_C2712( C2029 C2712 ) C2029_=_C2842( C2029 C2842 ) C2029_=_C3000( C2029 C3000 ) C2029_=_C3195( C2029 C3195 ) \nC2029_=_C3231( C2029 C3231 ) C2029_=_C3265( C2029 C3265 ) C2029_=_C3288( C2029 C3288 ) C2029_=_C3741( C2029 C3741 ) C2029_=_C3794( C2029 C3794 ) C2029_=_C3795( C2029 C3795 ) \nC2029_=_C3796( C2029 C3796 ) C2029_=_C3797( C2029 C3797 ) C2029_=_C3798( C2029 C3798 ) C2029_=_C3799( C2029 C3799 ) C2029_=_C3800( C2029 C3800 ) C2029_=_C3801( C2029 C3801 ) \nC2050_=_C2132( C2050 C2132 ) C2050_=_C2327( C2050 C2327 ) C2050_=_C2388( C2050 C2388 ) C2050_=_C2444( C2050 C2444 ) C2050_=_C2568( C2050 C2568 ) C2050_=_C2712( C2050 C2712 ) \nC2050_=_C2842( C2050 C2842 ) C2050_=_C3000( C2050 C3000 ) C2050_=_C3195( C2050 C3195 ) C2050_=_C3231( C2050 C3231 ) C2050_=_C3265( C2050 C3265 ) C2050_=_C3288( C2050 C3288 ) \nC2050_=_C3741( C2050 C3741 ) C2050_=_C3794( C2050 C3794 ) C2050_=_C3795( C2050 C3795 ) C2050_=_C3796( C2050 C3796 ) C2050_=_C3797( C2050 C3797 ) C2050_=_C3798( C2050 C3798 ) \nC2050_=_C3799( C2050 C3799 ) C2050_=_C3800( C2050 C3800 ) C2050_=_C3801( C2050 C3801 ) C2132_=_C2134( C2132 C2134 ) C2132_=_C2327( C2132 C2327 ) C2132_=_C2388( C2132 C2388 ) \nC2132_=_C2444( C2132 C2444 ) C2132_=_C2568( C2132 C2568 ) C2132_=_C2712( C2132 C2712 ) C2132_=_C2842( C2132 C2842 ) C2132_=_C3000( C2132 C3000 ) C2132_=_C3195( C2132 C3195 ) \nC2132_=_C3231( C2132 C3231 ) C2132_=_C3265( C2132 C3265 ) C2132_=_C3288( C2132 C3288 ) C2132_=_C3741( C2132 C3741 ) C2132_=_C3794( C2132 C3794 ) C2132_=_C3795( C2132 C3795 ) \nC2132_=_C3796( C2132 C3796 ) C2132_=_C3797( C2132 C3797 ) C2132_=_C3798( C2132 C3798 ) C2132_=_C3799( C2132 C3799 ) C2132_=_C3800( C2132 C3800 ) C2132_=_C3801( C2132 C3801 ) \nC2134_=_C2329( C2134 C2329 ) C2134_=_C2389( C2134 C2389 ) C2134_=_C2571( C2134 C2571 ) C2134_=_C2713( C2134 C2713 ) C2134_=_C2988( C2134 C2988 ) C2134_=_C3003( C2134 C3003 ) \nC2134_=_C3109( C2134 C3109 ) C2134_=_C3184( C2134 C3184 ) C2134_=_C3564( C2134 C3564 ) C2134_=_C3645( C2134 C3645 ) C2134_=_C3795( C2134 C3795 ) C2134_=_C3922( C2134 C3922 ) \nC2134_=_C3970( C2134 C3970 ) C2134_=_C3971( C2134 C3971 ) C2134_=_C3972( C2134 C3972 ) C2134_=_C3973( C2134 C3973 ) C2134_=_C3974( C2134 C3974 ) C2134_=_C3975( C2134 C3975 ) \nC2327_=_C2329( C2327 C2329 ) C2327_=_C2388( C2327 C2388 ) C2327_=_C2444( C2327 C2444 ) C2327_=_C2568( C2327 C2568 ) C2327_=_C2712( C2327 C2712 ) C2327_=_C2842( C2327 C2842 ) \nC2327_=_C3000( C2327 C3000 ) C2327_=_C3195( C2327 C3195 ) C2327_=_C3231( C2327 C3231 ) C2327_=_C3265( C2327 C3265 ) C2327_=_C3288( C2327 C3288 ) C2327_=_C3741( C2327 C3741 ) \nC2327_=_C3794( C2327 C3794 ) C2327_=_C3795( C2327 C3795 ) C2327_=_C3796( C2327 C3796 ) C2327_=_C3797( C2327 C3797 ) C2327_=_C3798( C2327 C3798 ) C2327_=_C3799( C2327 C3799 ) \nC2327_=_C3800( C2327 C3800 ) C2327_=_C3801( C2327 C3801 ) C2329_=_C2389( C2329 C2389 ) C2329_=_C2571( C2329 C2571 ) C2329_=_C2713( C2329 C2713 ) C2329_=_C2988( C2329 C2988 ) \nC2329_=_C3003( C2329 C3003 ) C2329_=_C3109( C2329 C3109 ) C2329_=_C3184( C2329 C3184 ) C2329_=_C3564( C2329 C3564 ) C2329_=_C3645( C2329 C3645 ) C2329_=_C3795( C2329 C3795 ) \nC2329_=_C3922( C2329 C3922 ) C2329_=_C3970( C2329 C3970 ) C2329_=_C3971( C2329 C3971 ) C2329_=_C3972( C2329 C3972 ) C2329_=_C3973( C2329 C3973 ) C2329_=_C3974( C2329 C3974 ) \nC2329_=_C3975( C2329 C3975 ) C2388_=_C2389( C2388 C2389 ) C2388_=_C2444( C2388 C2444 ) C2388_=_C2568( C2388 C2568 ) C2388_=_C2712( C2388 C2712 ) C2388_=_C2842( C2388 C2842 ) \nC2388_=_C3000( C2388 C3000 ) C2388_=_C3195( C2388</w:t>
      </w:r>
    </w:p>
    <w:p>
      <w:pPr>
        <w:pStyle w:val="PreformattedText"/>
        <w:bidi w:val="0"/>
        <w:spacing w:before="0" w:after="0"/>
        <w:jc w:val="left"/>
        <w:rPr/>
      </w:pPr>
      <w:r>
        <w:rPr/>
        <w:t xml:space="preserve"> </w:t>
      </w:r>
      <w:r>
        <w:rPr/>
        <w:t>C3195 ) C2388_=_C3231( C2388 C3231 ) C2388_=_C3265( C2388 C3265 ) C2388_=_C3288( C2388 C3288 ) C2388_=_C3741( C2388 C3741 ) \nC2388_=_C3794( C2388 C3794 ) C2388_=_C3795( C2388 C3795 ) C2388_=_C3796( C2388 C3796 ) C2388_=_C3797( C2388 C3797 ) C2388_=_C3798( C2388 C3798 ) C2388_=_C3799( C2388 C3799 ) \nC2388_=_C3800( C2388 C3800 ) C2388_=_C3801( C2388 C3801 ) C2389_=_C2571( C2389 C2571 ) C2389_=_C2713( C2389 C2713 ) C2389_=_C2988( C2389 C2988 ) C2389_=_C3003( C2389 C3003 ) \nC2389_=_C3109( C2389 C3109 ) C2389_=_C3184( C2389 C3184 ) C2389_=_C3564( C2389 C3564 ) C2389_=_C3645( C2389 C3645 ) C2389_=_C3795( C2389 C3795 ) C2389_=_C3922( C2389 C3922 ) \nC2389_=_C3970( C2389 C3970 ) C2389_=_C3971( C2389 C3971 ) C2389_=_C3972( C2389 C3972 ) C2389_=_C3973( C2389 C3973 ) C2389_=_C3974( C2389 C3974 ) C2389_=_C3975( C2389 C3975 ) \nC2444_=_C2568( C2444 C2568 ) C2444_=_C2712( C2444 C2712 ) C2444_=_C2842( C2444 C2842 ) C2444_=_C3000( C2444 C3000 ) C2444_=_C3195( C2444 C3195 ) C2444_=_C3231( C2444 C3231 ) \nC2444_=_C3265( C2444 C3265 ) C2444_=_C3288( C2444 C3288 ) C2444_=_C3741( C2444 C3741 ) C2444_=_C3794( C2444 C3794 ) C2444_=_C3795( C2444 C3795 ) C2444_=_C3796( C2444 C3796 ) \nC2444_=_C3797( C2444 C3797 ) C2444_=_C3798( C2444 C3798 ) C2444_=_C3799( C2444 C3799 ) C2444_=_C3800( C2444 C3800 ) C2444_=_C3801( C2444 C3801 ) C2568_=_C2571( C2568 C2571 ) \nC2568_=_C2712( C2568 C2712 ) C2568_=_C2842( C2568 C2842 ) C2568_=_C3000( C2568 C3000 ) C2568_=_C3195( C2568 C3195 ) C2568_=_C3231( C2568 C3231 ) C2568_=_C3265( C2568 C3265 ) \nC2568_=_C3288( C2568 C3288 ) C2568_=_C3741( C2568 C3741 ) C2568_=_C3794( C2568 C3794 ) C2568_=_C3795( C2568 C3795 ) C2568_=_C3796( C2568 C3796 ) C2568_=_C3797( C2568 C3797 ) \nC2568_=_C3798( C2568 C3798 ) C2568_=_C3799( C2568 C3799 ) C2568_=_C3800( C2568 C3800 ) C2568_=_C3801( C2568 C3801 ) C2571_=_C2713( C2571 C2713 ) C2571_=_C2988( C2571 C2988 ) \nC2571_=_C3003( C2571 C3003 ) C2571_=_C3109( C2571 C3109 ) C2571_=_C3184( C2571 C3184 ) C2571_=_C3564( C2571 C3564 ) C2571_=_C3645( C2571 C3645 ) C2571_=_C3795( C2571 C3795 ) \nC2571_=_C3922( C2571 C3922 ) C2571_=_C3970( C2571 C3970 ) C2571_=_C3971( C2571 C3971 ) C2571_=_C3972( C2571 C3972 ) C2571_=_C3973( C2571 C3973 ) C2571_=_C3974( C2571 C3974 ) \nC2571_=_C3975( C2571 C3975 ) C2712_=_C2713( C2712 C2713 ) C2712_=_C2842( C2712 C2842 ) C2712_=_C3000( C2712 C3000 ) C2712_=_C3195( C2712 C3195 ) C2712_=_C3231( C2712 C3231 ) \nC2712_=_C3265( C2712 C3265 ) C2712_=_C3288( C2712 C3288 ) C2712_=_C3741( C2712 C3741 ) C2712_=_C3794( C2712 C3794 ) C2712_=_C3795( C2712 C3795 ) C2712_=_C3796( C2712 C3796 ) \nC2712_=_C3797( C2712 C3797 ) C2712_=_C3798( C2712 C3798 ) C2712_=_C3799( C2712 C3799 ) C2712_=_C3800( C2712 C3800 ) C2712_=_C3801( C2712 C3801 ) C2713_=_C2988( C2713 C2988 ) \nC2713_=_C3003( C2713 C3003 ) C2713_=_C3109( C2713 C3109 ) C2713_=_C3184( C2713 C3184 ) C2713_=_C3564( C2713 C3564 ) C2713_=_C3645( C2713 C3645 ) C2713_=_C3795( C2713 C3795 ) \nC2713_=_C3922( C2713 C3922 ) C2713_=_C3970( C2713 C3970 ) C2713_=_C3971( C2713 C3971 ) C2713_=_C3972( C2713 C3972 ) C2713_=_C3973( C2713 C3973 ) C2713_=_C3974( C2713 C3974 ) \nC2713_=_C3975( C2713 C3975 ) C2842_=_C3000( C2842 C3000 ) C2842_=_C3195( C2842 C3195 ) C2842_=_C3231( C2842 C3231 ) C2842_=_C3265( C2842 C3265 ) C2842_=_C3288( C2842 C3288 ) \nC2842_=_C3741( C2842 C3741 ) C2842_=_C3794( C2842 C3794 ) C2842_=_C3795( C2842 C3795 ) C2842_=_C3796( C2842 C3796 ) C2842_=_C3797( C2842 C3797 ) C2842_=_C3798( C2842 C3798 ) \nC2842_=_C3799( C2842 C3799 ) C2842_=_C3800( C2842 C3800 ) C2842_=_C3801( C2842 C3801 ) C2988_=_C3003( C2988 C3003 ) C2988_=_C3109( C2988 C3109 ) C2988_=_C3184( C2988 C3184 ) \nC2988_=_C3564( C2988 C3564 ) C2988_=_C3645( C2988 C3645 ) C2988_=_C3795( C2988 C3795 ) C2988_=_C3922( C2988 C3922 ) C2988_=_C3970( C2988 C3970 ) C2988_=_C3971( C2988 C3971 ) \nC2988_=_C3972( C2988 C3972 ) C2988_=_C3973( C2988 C3973 ) C2988_=_C3974( C2988 C3974 ) C2988_=_C3975( C2988 C3975 ) C3000_=_C3003( C3000 C3003 ) C3000_=_C3195( C3000 C3195 ) \nC3000_=_C3231( C3000 C3231 ) C3000_=_C3265( C3000 C3265 ) C3000_=_C3288( C3000 C3288 ) C3000_=_C3741( C3000 C3741 ) C3000_=_C3794( C3000 C3794 ) C3000_=_C3795( C3000 C3795 ) \nC3000_=_C3796( C3000 C3796 ) C3000_=_C3797( C3000 C3797 ) C3000_=_C3798( C3000 C3798 ) C3000_=_C3799( C3000 C3799 ) C3000_=_C3800( C3000 C3800 ) C3000_=_C3801( C3000 C3801 ) \nC3003_=_C3109( C3003 C3109 ) C3003_=_C3184( C3003 C3184 ) C3003_=_C3564( C3003 C3564 ) C3003_=_C3645( C3003 C3645 ) C3003_=_C3795( C3003 C3795 ) C3003_=_C3922( C3003 C3922 ) \nC3003_=_C3970( C3003 C3970 ) C3003_=_C3971( C3003 C3971 ) C3003_=_C3972( C3003 C3972 ) C3003_=_C3973( C3003 C3973 ) C3003_=_C3974( C3003 C3974 ) C3003_=_C3975( C3003 C3975 ) \nC3109_=_C3184( C3109 C3184 ) C3109_=_C3564( C3109 C3564 ) C3109_=_C3645( C3109 C3645 ) C3109_=_C3795( C3109 C3795 ) C3109_=_C3922( C3109 C3922 ) C3109_=_C3970( C3109 C3970 ) \nC3109_=_C3971( C3109 C3971 ) C3109_=_C3972( C3109 C3972 ) C3109_=_C3973( C3109 C3973 ) C3109_=_C3974( C3109 C3974 ) C3109_=_C3975( C3109 C3975 ) C3184_=_C3564( C3184 C3564 ) \nC3184_=_C3645( C3184 C3645 ) C3184_=_C3795( C3184 C3795 ) C3184_=_C3922( C3184 C3922 ) C3184_=_C3970( C3184 C3970 ) C3184_=_C3971( C3184 C3971 ) C3184_=_C3972( C3184 C3972 ) \nC3184_=_C3973( C3184 C3973 ) C3184_=_C3974( C3184 C3974 ) C3184_=_C3975( C3184 C3975 ) C3195_=_C3231( C3195 C3231 ) C3195_=_C3265( C3195 C3265 ) C3195_=_C3288( C3195 C3288 ) \nC3195_=_C3741( C3195 C3741 ) C3195_=_C3794( C3195 C3794 ) C3195_=_C3795( C3195 C3795 ) C3195_=_C3796( C3195 C3796 ) C3195_=_C3797( C3195 C3797 ) C3195_=_C3798( C3195 C3798 ) \nC3195_=_C3799( C3195 C3799 ) C3195_=_C3800( C3195 C3800 ) C3195_=_C3801( C3195 C3801 ) C3231_=_C3265( C3231 C3265 ) C3231_=_C3288( C3231 C3288 ) C3231_=_C3741( C3231 C3741 ) \nC3231_=_C3794( C3231 C3794 ) C3231_=_C3795( C3231 C3795 ) C3231_=_C3796( C3231 C3796 ) C3231_=_C3797( C3231 C3797 ) C3231_=_C3798( C3231 C3798 ) C3231_=_C3799( C3231 C3799 ) \nC3231_=_C3800( C3231 C3800 ) C3231_=_C3801( C3231 C3801 ) C3265_=_C3288( C3265 C3288 ) C3265_=_C3741( C3265 C3741 ) C3265_=_C3794( C3265 C3794 ) C3265_=_C3795( C3265 C3795 ) \nC3265_=_C3796( C3265 C3796 ) C3265_=_C3797( C3265 C3797 ) C3265_=_C3798( C3265 C3798 ) C3265_=_C3799( C3265 C3799 ) C3265_=_C3800( C3265 C3800 ) C3265_=_C3801( C3265 C3801 ) \nC3288_=_C3741( C3288 C3741 ) C3288_=_C3794( C3288 C3794 ) C3288_=_C3795( C3288 C3795 ) C3288_=_C3796( C3288 C3796 ) C3288_=_C3797( C3288 C3797 ) C3288_=_C3798( C3288 C3798 ) \nC3288_=_C3799( C3288 C3799 ) C3288_=_C3800( C3288 C3800 ) C3288_=_C3801( C3288 C3801 ) C3564_=_C3645( C3564 C3645 ) C3564_=_C3795( C3564 C3795 ) C3564_=_C3922( C3564 C3922 ) \nC3564_=_C3970( C3564 C3970 ) C3564_=_C3971( C3564 C3971 ) C3564_=_C3972( C3564 C3972 ) C3564_=_C3973( C3564 C3973 ) C3564_=_C3974( C3564 C3974 ) C3564_=_C3975( C3564 C3975 ) \nC3645_=_C3795( C3645 C3795 ) C3645_=_C3922( C3645 C3922 ) C3645_=_C3970( C3645 C3970 ) C3645_=_C3971( C3645 C3971 ) C3645_=_C3972( C3645 C3972 ) C3645_=_C3973( C3645 C3973 ) \nC3645_=_C3974( C3645 C3974 ) C3645_=_C3975( C3645 C3975 ) C3741_=_C3794( C3741 C3794 ) C3741_=_C3795( C3741 C3795 ) C3741_=_C3796( C3741 C3796 ) C3741_=_C3797( C3741 C3797 ) \nC3741_=_C3798( C3741 C3798 ) C3741_=_C3799( C3741 C3799 ) C3741_=_C3800( C3741 C3800 ) C3741_=_C3801( C3741 C3801 ) C3794_=_C3795( C3794 C3795 ) C3794_=_C3796( C3794 C3796 ) \nC3794_=_C3797( C3794 C3797 ) C3794_=_C3798( C3794 C3798 ) C3794_=_C3799( C3794 C3799 ) C3794_=_C3800( C3794 C3800 ) C3794_=_C3801( C3794 C3801 ) C3795_=_C3796( C3795 C3796 ) \nC3795_=_C3797( C3795 C3797 ) C3795_=_C3798( C3795 C3798 ) C3795_=_C3799( C3795 C3799 ) C3795_=_C3800( C3795 C3800 ) C3795_=_C3801( C3795 C3801 ) C3795_=_C3922( C3795 C3922 ) \nC3795_=_C3970( C3795 C3970 ) C3795_=_C3971( C3795 C3971 ) C3795_=_C3972( C3795 C3972 ) C3795_=_C3973( C3795 C3973 ) C3795_=_C3974( C3795 C3974 ) C3795_=_C3975( C3795 C3975 ) \nC3796_=_C3797( C3796 C3797 ) C3796_=_C3798( C3796 C3798 ) C3796_=_C3799( C3796 C3799 ) C3796_=_C3800( C3796 C3800 ) C3796_=_C3801( C3796 C3801 ) C3797_=_C3798( C3797 C3798 ) \nC3797_=_C3799( C3797 C3799 ) C3797_=_C3800( C3797 C3800 ) C3797_=_C3801( C3797 C3801 ) C3797_=_C3970( C3797 C3970 ) C3798_=_C3799( C3798 C3799 ) C3798_=_C3800( C3798 C3800 ) \nC3798_=_C3801( C3798 C3801 ) C3799_=_C3800( C3799 C3800 ) C3799_=_C3801( C3799 C3801 ) C3800_=_C3801( C3800 C3801 ) C3800_=_C3974( C3800 C3974 ) C3922_=_C3970( C3922 C3970 ) \nC3922_=_C3971( C3922 C3971 ) C3922_=_C3972( C3922 C3972 ) C3922_=_C3973( C3922 C3973 ) C3922_=_C3974( C3922 C3974 ) C3922_=_C3975( C3922 C3975 ) C3970_=_C3971( C3970 C3971 ) \nC3970_=_C3972( C3970 C3972 ) C3970_=_C3973( C3970 C3973 ) C3970_=_C3974( C3970 C3974 ) C3970_=_C3975( C3970 C3975 ) C3971_=_C3972( C3971 C3972 ) C3971_=_C3973( C3971 C3973 ) \nC3971_=_C3974( C3971 C3974 ) C3971_=_C3975( C3971 C3975 ) C3972_=_C3973( C3972 C3973 ) C3972_=_C3974( C3972 C3974 ) C3972_=_C3975( C3972 C3975 ) C3973_=_C3974( C3973 C3974 ) \nC3973_=_C3975( C3973 C3975 ) C3974_=_C3975( C3974 C3975 ) "];205-&gt;256[label="56: C20 C239 C305 C318 C385 \nC387 C649 C651 C703 C769 C1088 \nC1110 C1368 C1761 C1880 C1881 C2029 \nC2050 C2132 C2134 C2327 C2329 C2388 \nC2389 C2444 C2568 C2571 C2712 C2713 \nC2842 C2988 C3000 C3003 C3109 C3184 \nC3195 C3231 C3265 C3288 C3564 C3645 \nC3741 C3794 C3796 C3797 C3798 C3799 \nC3800 C3801 C3922 C3970 C3971 C3972 \nC3973 C3974 C3975 \n767: C20_=_C239 ,C20_=_C305 ,C20_=_C318 ,C20_=_C387 ,C20_=_C651 ,\nC20_=_C703 ,C20_=_C769 ,C20_=_C1088 ,C20_=_C1881 ,C20_=_C2134 ,C20_=_C2329 ,\nC20_=_C2389 ,C20_=_C2571 ,C20_=_C2713 ,C20_=_C2988 ,C20_=_C3003 ,C20_=_C3109 ,\nC20_=_C3184 ,C20_=_C3564 ,C20_=_C3645 ,C20_=_C3922 ,C20_=_C3970 ,C20_=_C3971 ,\nC20_=_C3972 ,C20_=_C3973 ,C20_=_C3974 ,C20_=_C3975 ,C239_=_C305 ,C239_=_C318 ,\nC239_=_C387 ,C239_=_C651 ,C239_=_C703 ,C239_=_C769 ,C239_=_C1088 ,C239_=_C1881 ,\nC239_=_C2134 ,C239_=_C2329 ,C239_=_C2389 ,C239_=_C2571 ,C239_=_C2713 ,C239_=_C2988</w:t>
      </w:r>
    </w:p>
    <w:p>
      <w:pPr>
        <w:pStyle w:val="PreformattedText"/>
        <w:bidi w:val="0"/>
        <w:spacing w:before="0" w:after="0"/>
        <w:jc w:val="left"/>
        <w:rPr/>
      </w:pPr>
      <w:r>
        <w:rPr/>
        <w:t xml:space="preserve"> </w:t>
      </w:r>
      <w:r>
        <w:rPr/>
        <w:t>,\nC239_=_C3003 ,C239_=_C3109 ,C239_=_C3184 ,C239_=_C3564 ,C239_=_C3645 ,C239_=_C3922 ,\nC239_=_C3970 ,C239_=_C3971 ,C239_=_C3972 ,C239_=_C3973 ,C239_=_C3974 ,C239_=_C3975 ,\nC305_=_C318 ,C305_=_C387 ,C305_=_C651 ,C305_=_C703 ,C305_=_C769 ,C305_=_C1088 ,\nC305_=_C1881 ,C305_=_C2134 ,C305_=_C2329 ,C305_=_C2389 ,C305_=_C2571 ,C305_=_C2713 ,\nC305_=_C2988 ,C305_=_C3003 ,C305_=_C3109 ,C305_=_C3184 ,C305_=_C3564 ,C305_=_C3645 ,\nC305_=_C3922 ,C305_=_C3970 ,C305_=_C3971 ,C305_=_C3972 ,C305_=_C3973 ,C305_=_C3974 ,\nC305_=_C3975 ,C318_=_C387 ,C318_=_C651 ,C318_=_C703 ,C318_=_C769 ,C318_=_C1088 ,\nC318_=_C1881 ,C318_=_C2134 ,C318_=_C2329 ,C318_=_C2389 ,C318_=_C2571 ,C318_=_C2713 ,\nC318_=_C2988 ,C318_=_C3003 ,C318_=_C3109 ,C318_=_C3184 ,C318_=_C3564 ,C318_=_C3645 ,\nC318_=_C3922 ,C318_=_C3970 ,C318_=_C3971 ,C318_=_C3972 ,C318_=_C3973 ,C318_=_C3974 ,\nC318_=_C3975 ,C385_=_C387 ,C385_=_C649 ,C385_=_C1110 ,C385_=_C1368 ,C385_=_C1761 ,\nC385_=_C1880 ,C385_=_C2029 ,C385_=_C2050 ,C385_=_C2132 ,C385_=_C2327 ,C385_=_C2388 ,\nC385_=_C2444 ,C385_=_C2568 ,C385_=_C2712 ,C385_=_C2842 ,C385_=_C3000 ,C385_=_C3195 ,\nC385_=_C3231 ,C385_=_C3265 ,C385_=_C3288 ,C385_=_C3741 ,C385_=_C3794 ,C385_=_C3796 ,\nC385_=_C3797 ,C385_=_C3798 ,C385_=_C3799 ,C385_=_C3800 ,C385_=_C3801 ,C387_=_C651 ,\nC387_=_C703 ,C387_=_C769 ,C387_=_C1088 ,C387_=_C1881 ,C387_=_C2134 ,C387_=_C2329 ,\nC387_=_C2389 ,C387_=_C2571 ,C387_=_C2713 ,C387_=_C2988 ,C387_=_C3003 ,C387_=_C3109 ,\nC387_=_C3184 ,C387_=_C3564 ,C387_=_C3645 ,C387_=_C3922 ,C387_=_C3970 ,C387_=_C3971 ,\nC387_=_C3972 ,C387_=_C3973 ,C387_=_C3974 ,C387_=_C3975 ,C649_=_C651 ,C649_=_C1110 ,\nC649_=_C1368 ,C649_=_C1761 ,C649_=_C1880 ,C649_=_C2029 ,C649_=_C2050 ,C649_=_C2132 ,\nC649_=_C2327 ,C649_=_C2388 ,C649_=_C2444 ,C649_=_C2568 ,C649_=_C2712 ,C649_=_C2842 ,\nC649_=_C3000 ,C649_=_C3195 ,C649_=_C3231 ,C649_=_C3265 ,C649_=_C3288 ,C649_=_C3741 ,\nC649_=_C3794 ,C649_=_C3796 ,C649_=_C3797 ,C649_=_C3798 ,C649_=_C3799 ,C649_=_C3800 ,\nC649_=_C3801 ,C651_=_C703 ,C651_=_C769 ,C651_=_C1088 ,C651_=_C1881 ,C651_=_C2134 ,\nC651_=_C2329 ,C651_=_C2389 ,C651_=_C2571 ,C651_=_C2713 ,C651_=_C2988 ,C651_=_C3003 ,\nC651_=_C3109 ,C651_=_C3184 ,C651_=_C3564 ,C651_=_C3645 ,C651_=_C3922 ,C651_=_C3970 ,\nC651_=_C3971 ,C651_=_C3972 ,C651_=_C3973 ,C651_=_C3974 ,C651_=_C3975 ,C703_=_C769 ,\nC703_=_C1088 ,C703_=_C1881 ,C703_=_C2134 ,C703_=_C2329 ,C703_=_C2389 ,C703_=_C2571 ,\nC703_=_C2713 ,C703_=_C2988 ,C703_=_C3003 ,C703_=_C3109 ,C703_=_C3184 ,C703_=_C3564 ,\nC703_=_C3645 ,C703_=_C3922 ,C703_=_C3970 ,C703_=_C3971 ,C703_=_C3972 ,C703_=_C3973 ,\nC703_=_C3974 ,C703_=_C3975 ,C769_=_C1088 ,C769_=_C1881 ,C769_=_C2134 ,C769_=_C2329 ,\nC769_=_C2389 ,C769_=_C2571 ,C769_=_C2713 ,C769_=_C2988 ,C769_=_C3003 ,C769_=_C3109 ,\nC769_=_C3184 ,C769_=_C3564 ,C769_=_C3645 ,C769_=_C3922 ,C769_=_C3970 ,C769_=_C3971 ,\nC769_=_C3972 ,C769_=_C3973 ,C769_=_C3974 ,C769_=_C3975 ,C1088_=_C1881 ,C1088_=_C2134 ,\nC1088_=_C2329 ,C1088_=_C2389 ,C1088_=_C2571 ,C1088_=_C2713 ,C1088_=_C2988 ,C1088_=_C3003 ,\nC1088_=_C3109 ,C1088_=_C3184 ,C1088_=_C3564 ,C1088_=_C3645 ,C1088_=_C3922 ,C1088_=_C3970 ,\nC1088_=_C3971 ,C1088_=_C3972 ,C1088_=_C3973 ,C1088_=_C3974 ,C1088_=_C3975 ,C1110_=_C1368 ,\nC1110_=_C1761 ,C1110_=_C1880 ,C1110_=_C2029 ,C1110_=_C2050 ,C1110_=_C2132 ,C1110_=_C2327 ,\nC1110_=_C2388 ,C1110_=_C2444 ,C1110_=_C2568 ,C1110_=_C2712 ,C1110_=_C2842 ,C1110_=_C3000 ,\nC1110_=_C3195 ,C1110_=_C3231 ,C1110_=_C3265 ,C1110_=_C3288 ,C1110_=_C3741 ,C1110_=_C3794 ,\nC1110_=_C3796 ,C1110_=_C3797 ,C1110_=_C3798 ,C1110_=_C3799 ,C1110_=_C3800 ,C1110_=_C3801 ,\nC1368_=_C1761 ,C1368_=_C1880 ,C1368_=_C2029 ,C1368_=_C2050 ,C1368_=_C2132 ,C1368_=_C2327 ,\nC1368_=_C2388 ,C1368_=_C2444 ,C1368_=_C2568 ,C1368_=_C2712 ,C1368_=_C2842 ,C1368_=_C3000 ,\nC1368_=_C3195 ,C1368_=_C3231 ,C1368_=_C3265 ,C1368_=_C3288 ,C1368_=_C3741 ,C1368_=_C3794 ,\nC1368_=_C3796 ,C1368_=_C3797 ,C1368_=_C3798 ,C1368_=_C3799 ,C1368_=_C3800 ,C1368_=_C3801 ,\nC1761_=_C1880 ,C1761_=_C2029 ,C1761_=_C2050 ,C1761_=_C2132 ,C1761_=_C2327 ,C1761_=_C2388 ,\nC1761_=_C2444 ,C1761_=_C2568 ,C1761_=_C2712 ,C1761_=_C2842 ,C1761_=_C3000 ,C1761_=_C3195 ,\nC1761_=_C3231 ,C1761_=_C3265 ,C1761_=_C3288 ,C1761_=_C3741 ,C1761_=_C3794 ,C1761_=_C3796 ,\nC1761_=_C3797 ,C1761_=_C3798 ,C1761_=_C3799 ,C1761_=_C3800 ,C1761_=_C3801 ,C1880_=_C1881 ,\nC1880_=_C2029 ,C1880_=_C2050 ,C1880_=_C2132 ,C1880_=_C2327 ,C1880_=_C2388 ,C1880_=_C2444 ,\nC1880_=_C2568 ,C1880_=_C2712 ,C1880_=_C2842 ,C1880_=_C3000 ,C1880_=_C3195 ,C1880_=_C3231 ,\nC1880_=_C3265 ,C1880_=_C3288 ,C1880_=_C3741 ,C1880_=_C3794 ,C1880_=_C3796 ,C1880_=_C3797 ,\nC1880_=_C3798 ,C1880_=_C3799 ,C1880_=_C3800 ,C1880_=_C3801 ,C1881_=_C2134 ,C1881_=_C2329 ,\nC1881_=_C2389 ,C1881_=_C2571 ,C1881_=_C2713 ,C1881_=_C2988 ,C1881_=_C3003 ,C1881_=_C3109 ,\nC1881_=_C3184 ,C1881_=_C3564 ,C1881_=_C3645 ,C1881_=_C3922 ,C1881_=_C3970 ,C1881_=_C3971 ,\nC1881_=_C3972 ,C1881_=_C3973 ,C1881_=_C3974 ,C1881_=_C3975 ,C2029_=_C2050 ,C2029_=_C2132 ,\nC2029_=_C2327 ,C2029_=_C2388 ,C2029_=_C2444 ,C2029_=_C2568 ,C2029_=_C2712 ,C2029_=_C2842 ,\nC2029_=_C3000 ,C2029_=_C3195 ,C2029_=_C3231 ,C2029_=_C3265 ,C2029_=_C3288 ,C2029_=_C3741 ,\nC2029_=_C3794 ,C2029_=_C3796 ,C2029_=_C3797 ,C2029_=_C3798 ,C2029_=_C3799 ,C2029_=_C3800 ,\nC2029_=_C3801 ,C2050_=_C2132 ,C2050_=_C2327 ,C2050_=_C2388 ,C2050_=_C2444 ,C2050_=_C2568 ,\nC2050_=_C2712 ,C2050_=_C2842 ,C2050_=_C3000 ,C2050_=_C3195 ,C2050_=_C3231 ,C2050_=_C3265 ,\nC2050_=_C3288 ,C2050_=_C3741 ,C2050_=_C3794 ,C2050_=_C3796 ,C2050_=_C3797 ,C2050_=_C3798 ,\nC2050_=_C3799 ,C2050_=_C3800 ,C2050_=_C3801 ,C2132_=_C2134 ,C2132_=_C2327 ,C2132_=_C2388 ,\nC2132_=_C2444 ,C2132_=_C2568 ,C2132_=_C2712 ,C2132_=_C2842 ,C2132_=_C3000 ,C2132_=_C3195 ,\nC2132_=_C3231 ,C2132_=_C3265 ,C2132_=_C3288 ,C2132_=_C3741 ,C2132_=_C3794 ,C2132_=_C3796 ,\nC2132_=_C3797 ,C2132_=_C3798 ,C2132_=_C3799 ,C2132_=_C3800 ,C2132_=_C3801 ,C2134_=_C2329 ,\nC2134_=_C2389 ,C2134_=_C2571 ,C2134_=_C2713 ,C2134_=_C2988 ,C2134_=_C3003 ,C2134_=_C3109 ,\nC2134_=_C3184 ,C2134_=_C3564 ,C2134_=_C3645 ,C2134_=_C3922 ,C2134_=_C3970 ,C2134_=_C3971 ,\nC2134_=_C3972 ,C2134_=_C3973 ,C2134_=_C3974 ,C2134_=_C3975 ,C2327_=_C2329 ,C2327_=_C2388 ,\nC2327_=_C2444 ,C2327_=_C2568 ,C2327_=_C2712 ,C2327_=_C2842 ,C2327_=_C3000 ,C2327_=_C3195 ,\nC2327_=_C3231 ,C2327_=_C3265 ,C2327_=_C3288 ,C2327_=_C3741 ,C2327_=_C3794 ,C2327_=_C3796 ,\nC2327_=_C3797 ,C2327_=_C3798 ,C2327_=_C3799 ,C2327_=_C3800 ,C2327_=_C3801 ,C2329_=_C2389 ,\nC2329_=_C2571 ,C2329_=_C2713 ,C2329_=_C2988 ,C2329_=_C3003 ,C2329_=_C3109 ,C2329_=_C3184 ,\nC2329_=_C3564 ,C2329_=_C3645 ,C2329_=_C3922 ,C2329_=_C3970 ,C2329_=_C3971 ,C2329_=_C3972 ,\nC2329_=_C3973 ,C2329_=_C3974 ,C2329_=_C3975 ,C2388_=_C2389 ,C2388_=_C2444 ,C2388_=_C2568 ,\nC2388_=_C2712 ,C2388_=_C2842 ,C2388_=_C3000 ,C2388_=_C3195 ,C2388_=_C3231 ,C2388_=_C3265 ,\nC2388_=_C3288 ,C2388_=_C3741 ,C2388_=_C3794 ,C2388_=_C3796 ,C2388_=_C3797 ,C2388_=_C3798 ,\nC2388_=_C3799 ,C2388_=_C3800 ,C2388_=_C3801 ,C2389_=_C2571 ,C2389_=_C2713 ,C2389_=_C2988 ,\nC2389_=_C3003 ,C2389_=_C3109 ,C2389_=_C3184 ,C2389_=_C3564 ,C2389_=_C3645 ,C2389_=_C3922 ,\nC2389_=_C3970 ,C2389_=_C3971 ,C2389_=_C3972 ,C2389_=_C3973 ,C2389_=_C3974 ,C2389_=_C3975 ,\nC2444_=_C2568 ,C2444_=_C2712 ,C2444_=_C2842 ,C2444_=_C3000 ,C2444_=_C3195 ,C2444_=_C3231 ,\nC2444_=_C3265 ,C2444_=_C3288 ,C2444_=_C3741 ,C2444_=_C3794 ,C2444_=_C3796 ,C2444_=_C3797 ,\nC2444_=_C3798 ,C2444_=_C3799 ,C2444_=_C3800 ,C2444_=_C3801 ,C2568_=_C2571 ,C2568_=_C2712 ,\nC2568_=_C2842 ,C2568_=_C3000 ,C2568_=_C3195 ,C2568_=_C3231 ,C2568_=_C3265 ,C2568_=_C3288 ,\nC2568_=_C3741 ,C2568_=_C3794 ,C2568_=_C3796 ,C2568_=_C3797 ,C2568_=_C3798 ,C2568_=_C3799 ,\nC2568_=_C3800 ,C2568_=_C3801 ,C2571_=_C2713 ,C2571_=_C2988 ,C2571_=_C3003 ,C2571_=_C3109 ,\nC2571_=_C3184 ,C2571_=_C3564 ,C2571_=_C3645 ,C2571_=_C3922 ,C2571_=_C3970 ,C2571_=_C3971 ,\nC2571_=_C3972 ,C2571_=_C3973 ,C2571_=_C3974 ,C2571_=_C3975 ,C2712_=_C2713 ,C2712_=_C2842 ,\nC2712_=_C3000 ,C2712_=_C3195 ,C2712_=_C3231 ,C2712_=_C3265 ,C2712_=_C3288 ,C2712_=_C3741 ,\nC2712_=_C3794 ,C2712_=_C3796 ,C2712_=_C3797 ,C2712_=_C3798 ,C2712_=_C3799 ,C2712_=_C3800 ,\nC2712_=_C3801 ,C2713_=_C2988 ,C2713_=_C3003 ,C2713_=_C3109 ,C2713_=_C3184 ,C2713_=_C3564 ,\nC2713_=_C3645 ,C2713_=_C3922 ,C2713_=_C3970 ,C2713_=_C3971 ,C2713_=_C3972 ,C2713_=_C3973 ,\nC2713_=_C3974 ,C2713_=_C3975 ,C2842_=_C3000 ,C2842_=_C3195 ,C2842_=_C3231 ,C2842_=_C3265 ,\nC2842_=_C3288 ,C2842_=_C3741 ,C2842_=_C3794 ,C2842_=_C3796 ,C2842_=_C3797 ,C2842_=_C3798 ,\nC2842_=_C3799 ,C2842_=_C3800 ,C2842_=_C3801 ,C2988_=_C3003 ,C2988_=_C3109 ,C2988_=_C3184 ,\nC2988_=_C3564 ,C2988_=_C3645 ,C2988_=_C3922 ,C2988_=_C3970 ,C2988_=_C3971 ,C2988_=_C3972 ,\nC2988_=_C3973 ,C2988_=_C3974 ,C2988_=_C3975 ,C3000_=_C3003 ,C3000_=_C3195 ,C3000_=_C3231 ,\nC3000_=_C3265 ,C3000_=_C3288 ,C3000_=_C3741 ,C3000_=_C3794 ,C3000_=_C3796 ,C3000_=_C3797 ,\nC3000_=_C3798 ,C3000_=_C3799 ,C3000_=_C3800 ,C3000_=_C3801 ,C3003_=_C3109 ,C3003_=_C3184 ,\nC3003_=_C3564 ,C3003_=_C3645 ,C3003_=_C3922 ,C3003_=_C3970 ,C3003_=_C3971 ,C3003_=_C3972 ,\nC3003_=_C3973 ,C3003_=_C3974 ,C3003_=_C3975 ,C3109_=_C3184 ,C3109_=_C3564 ,C3109_=_C3645 ,\nC3109_=_C3922 ,C3109_=_C3970 ,C3109_=_C3971 ,C3109_=_C3972 ,C3109_=_C3973 ,C3109_=_C3974 ,\nC3109_=_C3975 ,C3184_=_C3564 ,C3184_=_C3645 ,C3184_=_C3922 ,C3184_=_C3970 ,C3184_=_C3971 ,\nC3184_=_C3972 ,C3184_=_C3973 ,C3184_=_C3974 ,C3184_=_C3975 ,C3195_=_C3231 ,C3195_=_C3265 ,\nC3195_=_C3288 ,C3195_=_C3741 ,C3195_=_C3794 ,C3195_=_C3796 ,C3195_=_C3797 ,C3195_=_C3798 ,\nC3195_=_C3799 ,C3195_=_C3800 ,C3195_=_C3801 ,C3231_=_C3265 ,C3231_=_C3288 ,C3231_=_C3741 ,\nC3231_=_C3794 ,C3231_=_C3796 ,C3231_=_C3797 ,C3231_=_C3798 ,C3231_=_C3799 ,C3231_=_C3800 ,\nC3231_=_C3801 ,C3265_=_C3288 ,C3265_=_C3741 ,C3265_=_C3794 ,C3265_=_C3796 ,C3265_=_C3797 ,\nC3265_=_C3798 ,C3265_=_C3799 ,C3265_=_C3800 ,C3265_=_C3801 ,C3288_=_C3741 ,C3288_=_C3794 ,\nC3288_=_C3796 ,C3288_=_C3797 ,C3288_=_C3798 ,C3288_=_C3799 ,C3288_=_C3800 ,C3288_=_C3801</w:t>
      </w:r>
    </w:p>
    <w:p>
      <w:pPr>
        <w:pStyle w:val="PreformattedText"/>
        <w:bidi w:val="0"/>
        <w:spacing w:before="0" w:after="0"/>
        <w:jc w:val="left"/>
        <w:rPr/>
      </w:pPr>
      <w:r>
        <w:rPr/>
        <w:t xml:space="preserve"> </w:t>
      </w:r>
      <w:r>
        <w:rPr/>
        <w:t>,\nC3564_=_C3645 ,C3564_=_C3922 ,C3564_=_C3970 ,C3564_=_C3971 ,C3564_=_C3972 ,C3564_=_C3973 ,\nC3564_=_C3974 ,C3564_=_C3975 ,C3645_=_C3922 ,C3645_=_C3970 ,C3645_=_C3971 ,C3645_=_C3972 ,\nC3645_=_C3973 ,C3645_=_C3974 ,C3645_=_C3975 ,C3741_=_C3794 ,C3741_=_C3796 ,C3741_=_C3797 ,\nC3741_=_C3798 ,C3741_=_C3799 ,C3741_=_C3800 ,C3741_=_C3801 ,C3794_=_C3796 ,C3794_=_C3797 ,\nC3794_=_C3798 ,C3794_=_C3799 ,C3794_=_C3800 ,C3794_=_C3801 ,C3796_=_C3797 ,C3796_=_C3798 ,\nC3796_=_C3799 ,C3796_=_C3800 ,C3796_=_C3801 ,C3797_=_C3798 ,C3797_=_C3799 ,C3797_=_C3800 ,\nC3797_=_C3801 ,C3797_=_C3970 ,C3798_=_C3799 ,C3798_=_C3800 ,C3798_=_C3801 ,C3799_=_C3800 ,\nC3799_=_C3801 ,C3800_=_C3801 ,C3800_=_C3974 ,C3922_=_C3970 ,C3922_=_C3971 ,C3922_=_C3972 ,\nC3922_=_C3973 ,C3922_=_C3974 ,C3922_=_C3975 ,C3970_=_C3971 ,C3970_=_C3972 ,C3970_=_C3973 ,\nC3970_=_C3974 ,C3970_=_C3975 ,C3971_=_C3972 ,C3971_=_C3973 ,C3971_=_C3974 ,C3971_=_C3975 ,\nC3972_=_C3973 ,C3972_=_C3974 ,C3972_=_C3975 ,C3973_=_C3974 ,C3973_=_C3975 ,C3974_=_C3975 ,"];257[shape=box, label="id:257 level: 7\n55: C337 C338 C339 C340 C341 \nC342 C343 C344 C345 C346 C347 \nC348 C349 C350 C351 C352 C353 \nC354 C355 C356 C357 C358 C359 \nC360 C361 C362 C363 C364 C660 \nC1096 C1286 C1354 C1402 C1748 C1749 \nC1750 C1751 C1752 C1753 C1754 C1755 \nC1756 C1757 C1758 C1759 C1760 C1761 \nC1762 C1763 C1764 C1765 C1766 C1767 \nC1768 C1769 \n765: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51( C337 C351 ) C337_=_C352( C337 C352 ) C337_=_C353( C337 C353 ) C337_=_C354( C337 C354 ) \nC337_=_C355( C337 C355 ) C337_=_C356( C337 C356 ) C337_=_C357( C337 C357 ) C337_=_C358( C337 C358 ) C337_=_C359( C337 C359 ) C337_=_C360( C337 C360 ) \nC337_=_C361( C337 C361 ) C337_=_C362( C337 C362 ) C337_=_C363( C337 C363 ) C337_=_C364( C337 C364 ) C337_=_C660( C337 C660 ) C338_=_C339( C338 C339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361( C338 C361 ) C338_=_C362( C338 C362 ) C338_=_C363( C338 C363 ) \nC338_=_C364( C338 C364 ) C338_=_C1286( C338 C1286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353( C339 C353 ) C339_=_C354( C339 C354 ) C339_=_C355( C339 C355 ) \nC339_=_C356( C339 C356 ) C339_=_C357( C339 C357 ) C339_=_C358( C339 C358 ) C339_=_C359( C339 C359 ) C339_=_C360( C339 C360 ) C339_=_C361( C339 C361 ) \nC339_=_C362( C339 C362 ) C339_=_C363( C339 C363 ) C339_=_C364( C339 C36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660( C341 C660 ) C341_=_C1096( C341 C1096 ) C341_=_C1286( C341 C1286 ) C341_=_C1354( C341 C1354 ) \nC341_=_C1402( C341 C1402 ) C341_=_C1748( C341 C1748 ) C341_=_C1749( C341 C1749 ) C341_=_C1750( C341 C1750 ) C341_=_C1751( C341 C1751 ) C341_=_C1752( C341 C1752 ) \nC341_=_C1753( C341 C1753 ) C341_=_C1754( C341 C1754 ) C341_=_C1755( C341 C1755 ) C341_=_C1756( C341 C1756 ) C341_=_C1757( C341 C1757 ) C341_=_C1758( C341 C1758 ) \nC341_=_C1759( C341 C1759 ) C341_=_C1760( C341 C1760 ) C341_=_C1761( C341 C1761 ) C341_=_C1762( C341 C1762 ) C341_=_C1763( C341 C1763 ) C341_=_C1764( C341 C1764 ) \nC341_=_C1765( C341 C1765 ) C341_=_C1766( C341 C1766 ) C341_=_C1767( C341 C1767 ) C341_=_C1768( C341 C1768 ) C341_=_C1769( C341 C1769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361( C342 C361 ) \nC342_=_C362( C342 C362 ) C342_=_C363( C342 C363 ) C342_=_C364( C342 C364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64( C343 C364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361( C344 C361 ) C344_=_C362( C344 C362 ) \nC344_=_C363( C344 C363 ) C344_=_C364( C344 C364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64( C345 C364 ) C345_=_C1756( C345 C1756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64( C346 C364 ) C346_=_C1757( C346 C1757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1759( C349 C1759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1_=_C352( C351 C352 ) C351_=_C353( C351 C353 ) C351_=_C354( C351 C354 ) C351_=_C355( C351 C355 ) \nC351_=_C356( C351 C356 ) C351_=_C357( C351 C357 ) C351_=_C358( C351 C358 ) C351_=_C359( C351 C359 ) C351_=_C360( C351 C360 ) C351_=_C361( C351 C361 ) \nC351_=_C362( C351 C362 ) C351_=_C363( C351 C363 ) C351_=_C364( C351 C364 ) C352_=_C353( C352 C353 ) C352_=_C354( C352 C354</w:t>
      </w:r>
    </w:p>
    <w:p>
      <w:pPr>
        <w:pStyle w:val="PreformattedText"/>
        <w:bidi w:val="0"/>
        <w:spacing w:before="0" w:after="0"/>
        <w:jc w:val="left"/>
        <w:rPr/>
      </w:pPr>
      <w:r>
        <w:rPr/>
        <w:t xml:space="preserve"> </w:t>
      </w:r>
      <w:r>
        <w:rPr/>
        <w:t>) C352_=_C355( C352 C355 ) \nC352_=_C356( C352 C356 ) C352_=_C357( C352 C357 ) C352_=_C358( C352 C358 ) C352_=_C359( C352 C359 ) C352_=_C360( C352 C360 ) C352_=_C361( C352 C361 ) \nC352_=_C362( C352 C362 ) C352_=_C363( C352 C363 ) C352_=_C364( C352 C364 ) C353_=_C354( C353 C354 ) C353_=_C355( C353 C355 ) C353_=_C356( C353 C356 ) \nC353_=_C357( C353 C357 ) C353_=_C358( C353 C358 ) C353_=_C359( C353 C359 ) C353_=_C360( C353 C360 ) C353_=_C361( C353 C361 ) C353_=_C362( C353 C362 ) \nC353_=_C363( C353 C363 ) C353_=_C364( C353 C364 ) C354_=_C355( C354 C355 ) C354_=_C356( C354 C356 ) C354_=_C357( C354 C357 ) C354_=_C358( C354 C358 ) \nC354_=_C359( C354 C359 ) C354_=_C360( C354 C360 ) C354_=_C361( C354 C361 ) C354_=_C362( C354 C362 ) C354_=_C363( C354 C363 ) C354_=_C364( C354 C364 ) \nC354_=_C1762( C354 C1762 ) C355_=_C356( C355 C356 ) C355_=_C357( C355 C357 ) C355_=_C358( C355 C358 ) C355_=_C359( C355 C359 ) C355_=_C360( C355 C360 ) \nC355_=_C361( C355 C361 ) C355_=_C362( C355 C362 ) C355_=_C363( C355 C363 ) C355_=_C364( C355 C364 ) C356_=_C357( C356 C357 ) C356_=_C358( C356 C358 ) \nC356_=_C359( C356 C359 ) C356_=_C360( C356 C360 ) C356_=_C361( C356 C361 ) C356_=_C362( C356 C362 ) C356_=_C363( C356 C363 ) C356_=_C364( C356 C364 ) \nC356_=_C1763( C356 C1763 ) C357_=_C358( C357 C358 ) C357_=_C359( C357 C359 ) C357_=_C360( C357 C360 ) C357_=_C361( C357 C361 ) C357_=_C362( C357 C362 ) \nC357_=_C363( C357 C363 ) C357_=_C364( C357 C364 ) C357_=_C1765( C357 C1765 ) C358_=_C359( C358 C359 ) C358_=_C360( C358 C360 ) C358_=_C361( C358 C361 ) \nC358_=_C362( C358 C362 ) C358_=_C363( C358 C363 ) C358_=_C364( C358 C364 ) C359_=_C360( C359 C360 ) C359_=_C361( C359 C361 ) C359_=_C362( C359 C362 ) \nC359_=_C363( C359 C363 ) C359_=_C364( C359 C364 ) C360_=_C361( C360 C361 ) C360_=_C362( C360 C362 ) C360_=_C363( C360 C363 ) C360_=_C364( C360 C364 ) \nC360_=_C1766( C360 C1766 ) C361_=_C362( C361 C362 ) C361_=_C363( C361 C363 ) C361_=_C364( C361 C364 ) C362_=_C363( C362 C363 ) C362_=_C364( C362 C364 ) \nC363_=_C364( C363 C364 ) C660_=_C1096( C660 C1096 ) C660_=_C1286( C660 C1286 ) C660_=_C1354( C660 C1354 ) C660_=_C1402( C660 C1402 ) C660_=_C1748( C660 C1748 ) \nC660_=_C1749( C660 C1749 ) C660_=_C1750( C660 C1750 ) C660_=_C1751( C660 C1751 ) C660_=_C1752( C660 C1752 ) C660_=_C1753( C660 C1753 ) C660_=_C1754( C660 C1754 ) \nC660_=_C1755( C660 C1755 ) C660_=_C1756( C660 C1756 ) C660_=_C1757( C660 C1757 ) C660_=_C1758( C660 C1758 ) C660_=_C1759( C660 C1759 ) C660_=_C1760( C660 C1760 ) \nC660_=_C1761( C660 C1761 ) C660_=_C1762( C660 C1762 ) C660_=_C1763( C660 C1763 ) C660_=_C1764( C660 C1764 ) C660_=_C1765( C660 C1765 ) C660_=_C1766( C660 C1766 ) \nC660_=_C1767( C660 C1767 ) C660_=_C1768( C660 C1768 ) C660_=_C1769( C660 C1769 ) C1096_=_C1286( C1096 C1286 ) C1096_=_C1354( C1096 C1354 ) C1096_=_C1402( C1096 C1402 ) \nC1096_=_C1748( C1096 C1748 ) C1096_=_C1749( C1096 C1749 ) C1096_=_C1750( C1096 C1750 ) C1096_=_C1751( C1096 C1751 ) C1096_=_C1752( C1096 C1752 ) C1096_=_C1753( C1096 C1753 ) \nC1096_=_C1754( C1096 C1754 ) C1096_=_C1755( C1096 C1755 ) C1096_=_C1756( C1096 C1756 ) C1096_=_C1757( C1096 C1757 ) C1096_=_C1758( C1096 C1758 ) C1096_=_C1759( C1096 C1759 ) \nC1096_=_C1760( C1096 C1760 ) C1096_=_C1761( C1096 C1761 ) C1096_=_C1762( C1096 C1762 ) C1096_=_C1763( C1096 C1763 ) C1096_=_C1764( C1096 C1764 ) C1096_=_C1765( C1096 C1765 ) \nC1096_=_C1766( C1096 C1766 ) C1096_=_C1767( C1096 C1767 ) C1096_=_C1768( C1096 C1768 ) C1096_=_C1769( C1096 C1769 ) C1286_=_C1354( C1286 C1354 ) C1286_=_C1402( C1286 C1402 ) \nC1286_=_C1748( C1286 C1748 ) C1286_=_C1749( C1286 C1749 ) C1286_=_C1750( C1286 C1750 ) C1286_=_C1751( C1286 C1751 ) C1286_=_C1752( C1286 C1752 ) C1286_=_C1753( C1286 C1753 ) \nC1286_=_C1754( C1286 C1754 ) C1286_=_C1755( C1286 C1755 ) C1286_=_C1756( C1286 C1756 ) C1286_=_C1757( C1286 C1757 ) C1286_=_C1758( C1286 C1758 ) C1286_=_C1759( C1286 C1759 ) \nC1286_=_C1760( C1286 C1760 ) C1286_=_C1761( C1286 C1761 ) C1286_=_C1762( C1286 C1762 ) C1286_=_C1763( C1286 C1763 ) C1286_=_C1764( C1286 C1764 ) C1286_=_C1765( C1286 C1765 ) \nC1286_=_C1766( C1286 C1766 ) C1286_=_C1767( C1286 C1767 ) C1286_=_C1768( C1286 C1768 ) C1286_=_C1769( C1286 C1769 ) C1354_=_C1402( C1354 C1402 ) C1354_=_C1748( C1354 C1748 ) \nC1354_=_C1749( C1354 C1749 ) C1354_=_C1750( C1354 C1750 ) C1354_=_C1751( C1354 C1751 ) C1354_=_C1752( C1354 C1752 ) C1354_=_C1753( C1354 C1753 ) C1354_=_C1754( C1354 C1754 ) \nC1354_=_C1755( C1354 C1755 ) C1354_=_C1756( C1354 C1756 ) C1354_=_C1757( C1354 C1757 ) C1354_=_C1758( C1354 C1758 ) C1354_=_C1759( C1354 C1759 ) C1354_=_C1760( C1354 C1760 ) \nC1354_=_C1761( C1354 C1761 ) C1354_=_C1762( C1354 C1762 ) C1354_=_C1763( C1354 C1763 ) C1354_=_C1764( C1354 C1764 ) C1354_=_C1765( C1354 C1765 ) C1354_=_C1766( C1354 C1766 ) \nC1354_=_C1767( C1354 C1767 ) C1354_=_C1768( C1354 C1768 ) C1354_=_C1769( C1354 C1769 ) C1402_=_C1748( C1402 C1748 ) C1402_=_C1749( C1402 C1749 ) C1402_=_C1750( C1402 C1750 ) \nC1402_=_C1751( C1402 C1751 ) C1402_=_C1752( C1402 C1752 ) C1402_=_C1753( C1402 C1753 ) C1402_=_C1754( C1402 C1754 ) C1402_=_C1755( C1402 C1755 ) C1402_=_C1756( C1402 C1756 ) \nC1402_=_C1757( C1402 C1757 ) C1402_=_C1758( C1402 C1758 ) C1402_=_C1759( C1402 C1759 ) C1402_=_C1760( C1402 C1760 ) C1402_=_C1761( C1402 C1761 ) C1402_=_C1762( C1402 C1762 ) \nC1402_=_C1763( C1402 C1763 ) C1402_=_C1764( C1402 C1764 ) C1402_=_C1765( C1402 C1765 ) C1402_=_C1766( C1402 C1766 ) C1402_=_C1767( C1402 C1767 ) C1402_=_C1768( C1402 C1768 ) \nC1402_=_C1769( C1402 C1769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769( C1748 C1769 ) C1749_=_C1750( C1749 C1750 ) C1749_=_C1751( C1749 C1751 ) \nC1749_=_C1752( C1749 C1752 ) C1749_=_C1753( C1749 C1753 ) C1749_=_C1754( C1749 C1754 ) C1749_=_C1755( C1749 C1755 ) C1749_=_C1756( C1749 C1756 ) C1749_=_C1757( C1749 C1757 ) \nC1749_=_C1758( C1749 C1758 ) C1749_=_C1759( C1749 C1759 ) C1749_=_C1760( C1749 C1760 ) C1749_=_C1761( C1749 C1761 ) C1749_=_C1762( C1749 C1762 ) C1749_=_C1763( C1749 C1763 ) \nC1749_=_C1764( C1749 C1764 ) C1749_=_C1765( C1749 C1765 ) C1749_=_C1766( C1749 C1766 ) C1749_=_C1767( C1749 C1767 ) C1749_=_C1768( C1749 C1768 ) C1749_=_C1769( C1749 C1769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1769( C1751 C176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6( C1754 C1766 ) C1754_=_C1767( C1754 C1767 ) C1754_=_C1768( C1754 C1768 ) \nC1754_=_C1769( C1754 C1769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768( C1755 C1768 ) C1755_=_C1769( C1755 C1769 ) C1756_=_C1757( C1756 C1757 ) C1756_=_C1758( C1756 C1758 ) C1756_=_C1759( C1756 C1759 ) \nC1756_=_C1760( C1756 C1760 ) C1756_=_C1761( C1756 C1761 ) C1756_=_C1762( C1756 C1762 ) C1756_=_C1763( C1756 C1763 ) C1756_=_C1764( C1756 C1764 ) C1756_=_C1765( C1756 C1765 ) \nC1756_=_C1766( C1756 C1766</w:t>
      </w:r>
    </w:p>
    <w:p>
      <w:pPr>
        <w:pStyle w:val="PreformattedText"/>
        <w:bidi w:val="0"/>
        <w:spacing w:before="0" w:after="0"/>
        <w:jc w:val="left"/>
        <w:rPr/>
      </w:pPr>
      <w:r>
        <w:rPr/>
        <w:t xml:space="preserve"> </w:t>
      </w:r>
      <w:r>
        <w:rPr/>
        <w:t>) C1756_=_C1767( C1756 C1767 ) C1756_=_C1768( C1756 C1768 ) C1756_=_C1769( C1756 C1769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7_=_C1769( C1757 C1769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9_=_C1760( C1759 C1760 ) C1759_=_C1761( C1759 C1761 ) C1759_=_C1762( C1759 C1762 ) \nC1759_=_C1763( C1759 C1763 ) C1759_=_C1764( C1759 C1764 ) C1759_=_C1765( C1759 C1765 ) C1759_=_C1766( C1759 C1766 ) C1759_=_C1767( C1759 C1767 ) C1759_=_C1768( C1759 C1768 ) \nC1759_=_C1769( C1759 C1769 ) C1760_=_C1761( C1760 C1761 ) C1760_=_C1762( C1760 C1762 ) C1760_=_C1763( C1760 C1763 ) C1760_=_C1764( C1760 C1764 ) C1760_=_C1765( C1760 C1765 ) \nC1760_=_C1766( C1760 C1766 ) C1760_=_C1767( C1760 C1767 ) C1760_=_C1768( C1760 C1768 ) C1760_=_C1769( C1760 C1769 ) C1761_=_C1762( C1761 C1762 ) C1761_=_C1763( C1761 C1763 ) \nC1761_=_C1764( C1761 C1764 ) C1761_=_C1765( C1761 C1765 ) C1761_=_C1766( C1761 C1766 ) C1761_=_C1767( C1761 C1767 ) C1761_=_C1768( C1761 C1768 ) C1761_=_C1769( C1761 C1769 ) \nC1762_=_C1763( C1762 C1763 ) C1762_=_C1764( C1762 C1764 ) C1762_=_C1765( C1762 C1765 ) C1762_=_C1766( C1762 C1766 ) C1762_=_C1767( C1762 C1767 ) C1762_=_C1768( C1762 C1768 ) \nC1762_=_C1769( C1762 C1769 ) C1763_=_C1764( C1763 C1764 ) C1763_=_C1765( C1763 C1765 ) C1763_=_C1766( C1763 C1766 ) C1763_=_C1767( C1763 C1767 ) C1763_=_C1768( C1763 C1768 ) \nC1763_=_C1769( C1763 C1769 ) C1764_=_C1765( C1764 C1765 ) C1764_=_C1766( C1764 C1766 ) C1764_=_C1767( C1764 C1767 ) C1764_=_C1768( C1764 C1768 ) C1764_=_C1769( C1764 C1769 ) \nC1765_=_C1766( C1765 C1766 ) C1765_=_C1767( C1765 C1767 ) C1765_=_C1768( C1765 C1768 ) C1765_=_C1769( C1765 C1769 ) C1766_=_C1767( C1766 C1767 ) C1766_=_C1768( C1766 C1768 ) \nC1766_=_C1769( C1766 C1769 ) C1767_=_C1768( C1767 C1768 ) C1767_=_C1769( C1767 C1769 ) C1768_=_C1769( C1768 C1769 ) "];206-&gt;257[label="54: C337 C338 C339 C340 C342 \nC343 C344 C345 C346 C347 C348 \nC349 C350 C351 C352 C353 C354 \nC355 C356 C357 C358 C359 C360 \nC361 C362 C363 C364 C660 C1096 \nC1286 C1354 C1402 C1748 C1749 C1750 \nC1751 C1752 C1753 C1754 C1755 C1756 \nC1757 C1758 C1759 C1760 C1761 C1762 \nC1763 C1764 C1765 C1766 C1767 C1768 \nC1769 \n711: C337_=_C338 ,C337_=_C339 ,C337_=_C340 ,C337_=_C342 ,C337_=_C343 ,\nC337_=_C344 ,C337_=_C345 ,C337_=_C346 ,C337_=_C347 ,C337_=_C348 ,C337_=_C349 ,\nC337_=_C350 ,C337_=_C351 ,C337_=_C352 ,C337_=_C353 ,C337_=_C354 ,C337_=_C355 ,\nC337_=_C356 ,C337_=_C357 ,C337_=_C358 ,C337_=_C359 ,C337_=_C360 ,C337_=_C361 ,\nC337_=_C362 ,C337_=_C363 ,C337_=_C364 ,C337_=_C660 ,C338_=_C339 ,C338_=_C340 ,\nC338_=_C342 ,C338_=_C343 ,C338_=_C344 ,C338_=_C345 ,C338_=_C346 ,C338_=_C347 ,\nC338_=_C348 ,C338_=_C349 ,C338_=_C350 ,C338_=_C351 ,C338_=_C352 ,C338_=_C353 ,\nC338_=_C354 ,C338_=_C355 ,C338_=_C356 ,C338_=_C357 ,C338_=_C358 ,C338_=_C359 ,\nC338_=_C360 ,C338_=_C361 ,C338_=_C362 ,C338_=_C363 ,C338_=_C364 ,C338_=_C1286 ,\nC339_=_C340 ,C339_=_C342 ,C339_=_C343 ,C339_=_C344 ,C339_=_C345 ,C339_=_C346 ,\nC339_=_C347 ,C339_=_C348 ,C339_=_C349 ,C339_=_C350 ,C339_=_C351 ,C339_=_C352 ,\nC339_=_C353 ,C339_=_C354 ,C339_=_C355 ,C339_=_C356 ,C339_=_C357 ,C339_=_C358 ,\nC339_=_C359 ,C339_=_C360 ,C339_=_C361 ,C339_=_C362 ,C339_=_C363 ,C339_=_C364 ,\nC340_=_C342 ,C340_=_C343 ,C340_=_C344 ,C340_=_C345 ,C340_=_C346 ,C340_=_C347 ,\nC340_=_C348 ,C340_=_C349 ,C340_=_C350 ,C340_=_C351 ,C340_=_C352 ,C340_=_C353 ,\nC340_=_C354 ,C340_=_C355 ,C340_=_C356 ,C340_=_C357 ,C340_=_C358 ,C340_=_C359 ,\nC340_=_C360 ,C340_=_C361 ,C340_=_C362 ,C340_=_C363 ,C340_=_C364 ,C342_=_C343 ,\nC342_=_C344 ,C342_=_C345 ,C342_=_C346 ,C342_=_C347 ,C342_=_C348 ,C342_=_C349 ,\nC342_=_C350 ,C342_=_C351 ,C342_=_C352 ,C342_=_C353 ,C342_=_C354 ,C342_=_C355 ,\nC342_=_C356 ,C342_=_C357 ,C342_=_C358 ,C342_=_C359 ,C342_=_C360 ,C342_=_C361 ,\nC342_=_C362 ,C342_=_C363 ,C342_=_C364 ,C343_=_C344 ,C343_=_C345 ,C343_=_C346 ,\nC343_=_C347 ,C343_=_C348 ,C343_=_C349 ,C343_=_C350 ,C343_=_C351 ,C343_=_C352 ,\nC343_=_C353 ,C343_=_C354 ,C343_=_C355 ,C343_=_C356 ,C343_=_C357 ,C343_=_C358 ,\nC343_=_C359 ,C343_=_C360 ,C343_=_C361 ,C343_=_C362 ,C343_=_C363 ,C343_=_C364 ,\nC344_=_C345 ,C344_=_C346 ,C344_=_C347 ,C344_=_C348 ,C344_=_C349 ,C344_=_C350 ,\nC344_=_C351 ,C344_=_C352 ,C344_=_C353 ,C344_=_C354 ,C344_=_C355 ,C344_=_C356 ,\nC344_=_C357 ,C344_=_C358 ,C344_=_C359 ,C344_=_C360 ,C344_=_C361 ,C344_=_C362 ,\nC344_=_C363 ,C344_=_C364 ,C345_=_C346 ,C345_=_C347 ,C345_=_C348 ,C345_=_C349 ,\nC345_=_C350 ,C345_=_C351 ,C345_=_C352 ,C345_=_C353 ,C345_=_C354 ,C345_=_C355 ,\nC345_=_C356 ,C345_=_C357 ,C345_=_C358 ,C345_=_C359 ,C345_=_C360 ,C345_=_C361 ,\nC345_=_C362 ,C345_=_C363 ,C345_=_C364 ,C345_=_C1756 ,C346_=_C347 ,C346_=_C348 ,\nC346_=_C349 ,C346_=_C350 ,C346_=_C351 ,C346_=_C352 ,C346_=_C353 ,C346_=_C354 ,\nC346_=_C355 ,C346_=_C356 ,C346_=_C357 ,C346_=_C358 ,C346_=_C359 ,C346_=_C360 ,\nC346_=_C361 ,C346_=_C362 ,C346_=_C363 ,C346_=_C364 ,C346_=_C1757 ,C347_=_C348 ,\nC347_=_C349 ,C347_=_C350 ,C347_=_C351 ,C347_=_C352 ,C347_=_C353 ,C347_=_C354 ,\nC347_=_C355 ,C347_=_C356 ,C347_=_C357 ,C347_=_C358 ,C347_=_C359 ,C347_=_C360 ,\nC347_=_C361 ,C347_=_C362 ,C347_=_C363 ,C347_=_C364 ,C348_=_C349 ,C348_=_C350 ,\nC348_=_C351 ,C348_=_C352 ,C348_=_C353 ,C348_=_C354 ,C348_=_C355 ,C348_=_C356 ,\nC348_=_C357 ,C348_=_C358 ,C348_=_C359 ,C348_=_C360 ,C348_=_C361 ,C348_=_C362 ,\nC348_=_C363 ,C348_=_C364 ,C349_=_C350 ,C349_=_C351 ,C349_=_C352 ,C349_=_C353 ,\nC349_=_C354 ,C349_=_C355 ,C349_=_C356 ,C349_=_C357 ,C349_=_C358 ,C349_=_C359 ,\nC349_=_C360 ,C349_=_C361 ,C349_=_C362 ,C349_=_C363 ,C349_=_C364 ,C349_=_C1759 ,\nC350_=_C351 ,C350_=_C352 ,C350_=_C353 ,C350_=_C354 ,C350_=_C355 ,C350_=_C356 ,\nC350_=_C357 ,C350_=_C358 ,C350_=_C359 ,C350_=_C360 ,C350_=_C361 ,C350_=_C362 ,\nC350_=_C363 ,C350_=_C364 ,C351_=_C352 ,C351_=_C353 ,C351_=_C354 ,C351_=_C355 ,\nC351_=_C356 ,C351_=_C357 ,C351_=_C358 ,C351_=_C359 ,C351_=_C360 ,C351_=_C361 ,\nC351_=_C362 ,C351_=_C363 ,C351_=_C364 ,C352_=_C353 ,C352_=_C354 ,C352_=_C355 ,\nC352_=_C356 ,C352_=_C357 ,C352_=_C358 ,C352_=_C359 ,C352_=_C360 ,C352_=_C361 ,\nC352_=_C362 ,C352_=_C363 ,C352_=_C364 ,C353_=_C354 ,C353_=_C355 ,C353_=_C356 ,\nC353_=_C357 ,C353_=_C358 ,C353_=_C359 ,C353_=_C360 ,C353_=_C361 ,C353_=_C362 ,\nC353_=_C363 ,C353_=_C364 ,C354_=_C355 ,C354_=_C356 ,C354_=_C357 ,C354_=_C358 ,\nC354_=_C359 ,C354_=_C360 ,C354_=_C361 ,C354_=_C362 ,C354_=_C363 ,C354_=_C364 ,\nC354_=_C1762 ,C355_=_C356 ,C355_=_C357 ,C355_=_C358 ,C355_=_C359 ,C355_=_C360 ,\nC355_=_C361 ,C355_=_C362 ,C355_=_C363 ,C355_=_C364 ,C356_=_C357 ,C356_=_C358 ,\nC356_=_C359 ,C356_=_C360 ,C356_=_C361 ,C356_=_C362 ,C356_=_C363 ,C356_=_C364 ,\nC356_=_C1763 ,C357_=_C358 ,C357_=_C359 ,C357_=_C360 ,C357_=_C361 ,C357_=_C362 ,\nC357_=_C363 ,C357_=_C364 ,C357_=_C1765 ,C358_=_C359 ,C358_=_C360 ,C358_=_C361 ,\nC358_=_C362 ,C358_=_C363 ,C358_=_C364 ,C359_=_C360 ,C359_=_C361 ,C359_=_C362 ,\nC359_=_C363 ,C359_=_C364 ,C360_=_C361 ,C360_=_C362 ,C360_=_C363 ,C360_=_C364 ,\nC360_=_C1766 ,C361_=_C362 ,C361_=_C363 ,C361_=_C364 ,C362_=_C363 ,C362_=_C364 ,\nC363_=_C364 ,C660_=_C1096 ,C660_=_C1286 ,C660_=_C1354 ,C660_=_C1402 ,C660_=_C1748 ,\nC660_=_C1749 ,C660_=_C1750 ,C660_=_C1751 ,C660_=_C1752 ,C660_=_C1753 ,C660_=_C1754 ,\nC660_=_C1755 ,C660_=_C1756 ,C660_=_C1757 ,C660_=_C1758 ,C660_=_C1759 ,C660_=_C1760 ,\nC660_=_C1761 ,C660_=_C1762 ,C660_=_C1763 ,C660_=_C1764 ,C660_=_C1765 ,C660_=_C1766 ,\nC660_=_C1767 ,C660_=_C1768 ,C660_=_C1769 ,C1096_=_C1286 ,C1096_=_C1354 ,C1096_=_C1402 ,\nC1096_=_C1748 ,C1096_=_C1749 ,C1096_=_C1750 ,C1096_=_C1751 ,C1096_=_C1752 ,C1096_=_C1753 ,\nC1096_=_C1754 ,C1096_=_C1755 ,C1096_=_C1756 ,C1096_=_C1757 ,C1096_=_C1758 ,C1096_=_C1759 ,\nC1096_=_C1760 ,C1096_=_C1761 ,C1096_=_C1762 ,C1096_=_C1763 ,C1096_=_C1764 ,C1096_=_C1765 ,\nC1096_=_C1766 ,C1096_=_C1767 ,C1096_=_C1768 ,C1096_=_C1769 ,C1286_=_C1354 ,C1286_=_C1402 ,\nC1286_=_C1748 ,C1286_=_C1749 ,C1286_=_C1750 ,C1286_=_C1751 ,C1286_=_C1752 ,C1286_=_C1753 ,\nC1286_=_C1754 ,C1286_=_C1755 ,C1286_=_C1756 ,C1286_=_C1757 ,C1286_=_C1758 ,C1286_=_C1759 ,\nC1286_=_C1760 ,C1286_=_C1761 ,C1286_=_C1762 ,C1286_=_C1763 ,C1286_=_C1764 ,C1286_=_C1765 ,\nC1286_=_C1766 ,C1286_=_C1767 ,C1286_=_C1768 ,C1286_=_C1769 ,C1354_=_C1402 ,C1354_=_C1748 ,\nC1354_=_C1749 ,C1354_=_C1750 ,C1354_=_C1751 ,C1354_=_C1752 ,C1354_=_C1753 ,C1354_=_C1754 ,\nC1354_=_C1755 ,C1354_=_C1756 ,C1354_=_C1757 ,C1354_=_C1758 ,C1354_=_C1759 ,C1354_=_C1760 ,\nC1354_=_C1761 ,C1354_=_C1762 ,C1354_=_C1763 ,C1354_=_C1764 ,C1354_=_C1765 ,C1354_=_C1766 ,\nC1354_=_C1767 ,C1354_=_C1768 ,C1354_=_C1769 ,C1402_=_C1748 ,C1402_=_C1749 ,C1402_=_C1750 ,\nC1402_=_C1751 ,C1402_=_C1752 ,C1402_=_C1753 ,C1402_=_C1754 ,C1402_=_C1755 ,C1402_=_C1756 ,\nC1402_=_C1757 ,C1402_=_C1758 ,C1402_=_C1759 ,C1402_=_C1760 ,C1402_=_C1761 ,C1402_=_C1762 ,\nC1402_=_C1763 ,C1402_=_C1764 ,C1402_=_C1765 ,C1402_=_C1766 ,C1402_=_C1767 ,C1402_=_C1768 ,\nC1402_=_C1769 ,C1748_=_C1749 ,C1748_=_C1750 ,C1748_=_C1751 ,C1748_=_C1752 ,C1748_=_C1753 ,\nC1748_=_C1754 ,C1748_=_C1755 ,C1748_=_C1756 ,C1748_=_C1757 ,C1748_=_C1758 ,C1748_=_C1759 ,\nC1748_=_C1760 ,C1748_=_C1761 ,C1748_=_C1762 ,C1748_=_C1763 ,C1748_=_C1764 ,C1748_=_C1765 ,\nC1748_=_C1766 ,C1748_=_C1767 ,C1748_=_C1768 ,C1748_=_C1769 ,C1749_=_C1750 ,C1749_=_C1751 ,\nC1749_=_C1752 ,C1749_=_C1753 ,C1749_=_C1754 ,C1749_=_C1755 ,C1749_=_C1756 ,C1749_=_C1757 ,\nC1749_=_C1758 ,C1749_=_C1759 ,C1749_=_C1760 ,C1749_=_C1761 ,C1749_=_C1762 ,C1749_=_C1763 ,\nC1749_=_C1764 ,C1749_=_C1765</w:t>
      </w:r>
    </w:p>
    <w:p>
      <w:pPr>
        <w:pStyle w:val="PreformattedText"/>
        <w:bidi w:val="0"/>
        <w:spacing w:before="0" w:after="0"/>
        <w:jc w:val="left"/>
        <w:rPr/>
      </w:pPr>
      <w:r>
        <w:rPr/>
        <w:t xml:space="preserve"> </w:t>
      </w:r>
      <w:r>
        <w:rPr/>
        <w:t>,C1749_=_C1766 ,C1749_=_C1767 ,C1749_=_C1768 ,C1749_=_C1769 ,\nC1750_=_C1751 ,C1750_=_C1752 ,C1750_=_C1753 ,C1750_=_C1754 ,C1750_=_C1755 ,C1750_=_C1756 ,\nC1750_=_C1757 ,C1750_=_C1758 ,C1750_=_C1759 ,C1750_=_C1760 ,C1750_=_C1761 ,C1750_=_C1762 ,\nC1750_=_C1763 ,C1750_=_C1764 ,C1750_=_C1765 ,C1750_=_C1766 ,C1750_=_C1767 ,C1750_=_C1768 ,\nC1750_=_C1769 ,C1751_=_C1752 ,C1751_=_C1753 ,C1751_=_C1754 ,C1751_=_C1755 ,C1751_=_C1756 ,\nC1751_=_C1757 ,C1751_=_C1758 ,C1751_=_C1759 ,C1751_=_C1760 ,C1751_=_C1761 ,C1751_=_C1762 ,\nC1751_=_C1763 ,C1751_=_C1764 ,C1751_=_C1765 ,C1751_=_C1766 ,C1751_=_C1767 ,C1751_=_C1768 ,\nC1751_=_C1769 ,C1752_=_C1753 ,C1752_=_C1754 ,C1752_=_C1755 ,C1752_=_C1756 ,C1752_=_C1757 ,\nC1752_=_C1758 ,C1752_=_C1759 ,C1752_=_C1760 ,C1752_=_C1761 ,C1752_=_C1762 ,C1752_=_C1763 ,\nC1752_=_C1764 ,C1752_=_C1765 ,C1752_=_C1766 ,C1752_=_C1767 ,C1752_=_C1768 ,C1752_=_C1769 ,\nC1753_=_C1754 ,C1753_=_C1755 ,C1753_=_C1756 ,C1753_=_C1757 ,C1753_=_C1758 ,C1753_=_C1759 ,\nC1753_=_C1760 ,C1753_=_C1761 ,C1753_=_C1762 ,C1753_=_C1763 ,C1753_=_C1764 ,C1753_=_C1765 ,\nC1753_=_C1766 ,C1753_=_C1767 ,C1753_=_C1768 ,C1753_=_C1769 ,C1754_=_C1755 ,C1754_=_C1756 ,\nC1754_=_C1757 ,C1754_=_C1758 ,C1754_=_C1759 ,C1754_=_C1760 ,C1754_=_C1761 ,C1754_=_C1762 ,\nC1754_=_C1763 ,C1754_=_C1764 ,C1754_=_C1765 ,C1754_=_C1766 ,C1754_=_C1767 ,C1754_=_C1768 ,\nC1754_=_C1769 ,C1755_=_C1756 ,C1755_=_C1757 ,C1755_=_C1758 ,C1755_=_C1759 ,C1755_=_C1760 ,\nC1755_=_C1761 ,C1755_=_C1762 ,C1755_=_C1763 ,C1755_=_C1764 ,C1755_=_C1765 ,C1755_=_C1766 ,\nC1755_=_C1767 ,C1755_=_C1768 ,C1755_=_C1769 ,C1756_=_C1757 ,C1756_=_C1758 ,C1756_=_C1759 ,\nC1756_=_C1760 ,C1756_=_C1761 ,C1756_=_C1762 ,C1756_=_C1763 ,C1756_=_C1764 ,C1756_=_C1765 ,\nC1756_=_C1766 ,C1756_=_C1767 ,C1756_=_C1768 ,C1756_=_C1769 ,C1757_=_C1758 ,C1757_=_C1759 ,\nC1757_=_C1760 ,C1757_=_C1761 ,C1757_=_C1762 ,C1757_=_C1763 ,C1757_=_C1764 ,C1757_=_C1765 ,\nC1757_=_C1766 ,C1757_=_C1767 ,C1757_=_C1768 ,C1757_=_C1769 ,C1758_=_C1759 ,C1758_=_C1760 ,\nC1758_=_C1761 ,C1758_=_C1762 ,C1758_=_C1763 ,C1758_=_C1764 ,C1758_=_C1765 ,C1758_=_C1766 ,\nC1758_=_C1767 ,C1758_=_C1768 ,C1758_=_C1769 ,C1759_=_C1760 ,C1759_=_C1761 ,C1759_=_C1762 ,\nC1759_=_C1763 ,C1759_=_C1764 ,C1759_=_C1765 ,C1759_=_C1766 ,C1759_=_C1767 ,C1759_=_C1768 ,\nC1759_=_C1769 ,C1760_=_C1761 ,C1760_=_C1762 ,C1760_=_C1763 ,C1760_=_C1764 ,C1760_=_C1765 ,\nC1760_=_C1766 ,C1760_=_C1767 ,C1760_=_C1768 ,C1760_=_C1769 ,C1761_=_C1762 ,C1761_=_C1763 ,\nC1761_=_C1764 ,C1761_=_C1765 ,C1761_=_C1766 ,C1761_=_C1767 ,C1761_=_C1768 ,C1761_=_C1769 ,\nC1762_=_C1763 ,C1762_=_C1764 ,C1762_=_C1765 ,C1762_=_C1766 ,C1762_=_C1767 ,C1762_=_C1768 ,\nC1762_=_C1769 ,C1763_=_C1764 ,C1763_=_C1765 ,C1763_=_C1766 ,C1763_=_C1767 ,C1763_=_C1768 ,\nC1763_=_C1769 ,C1764_=_C1765 ,C1764_=_C1766 ,C1764_=_C1767 ,C1764_=_C1768 ,C1764_=_C1769 ,\nC1765_=_C1766 ,C1765_=_C1767 ,C1765_=_C1768 ,C1765_=_C1769 ,C1766_=_C1767 ,C1766_=_C1768 ,\nC1766_=_C1769 ,C1767_=_C1768 ,C1767_=_C1769 ,C1768_=_C1769 ,"];258[shape=box, label="id:258 level: 7\n57: C879 C903 C1099 C1114 C1208 \nC1355 C1370 C1383 C1593 C1607 C1657 \nC1697 C1703 C1722 C1748 C1767 C1841 \nC2017 C2018 C2019 C2020 C2021 C2022 \nC2023 C2024 C2025 C2026 C2027 C2028 \nC2029 C2030 C2031 C2032 C2033 C2034 \nC2035 C2036 C2037 C2430 C2647 C2975 \nC3029 C3042 C3238 C3270 C3371 C3530 \nC3798 C3930 C3938 C3959 C3964 C4060 \nC4068 C4077 C4078 C4079 \n824: C879_=_C903( C879 C903 ) C879_=_C1114( C879 C1114 ) C879_=_C1208( C879 C1208 ) C879_=_C1370( C879 C1370 ) C879_=_C1607( C879 C1607 ) \nC879_=_C1697( C879 C1697 ) C879_=_C1722( C879 C1722 ) C879_=_C1767( C879 C1767 ) C879_=_C2033( C879 C2033 ) C879_=_C2430( C879 C2430 ) C879_=_C2647( C879 C2647 ) \nC879_=_C2975( C879 C2975 ) C879_=_C3029( C879 C3029 ) C879_=_C3042( C879 C3042 ) C879_=_C3238( C879 C3238 ) C879_=_C3270( C879 C3270 ) C879_=_C3371( C879 C3371 ) \nC879_=_C3530( C879 C3530 ) C879_=_C3798( C879 C3798 ) C879_=_C3930( C879 C3930 ) C879_=_C3938( C879 C3938 ) C879_=_C3959( C879 C3959 ) C879_=_C3964( C879 C3964 ) \nC879_=_C4060( C879 C4060 ) C879_=_C4068( C879 C4068 ) C879_=_C4077( C879 C4077 ) C879_=_C4078( C879 C4078 ) C879_=_C4079( C879 C4079 ) C903_=_C1114( C903 C1114 ) \nC903_=_C1208( C903 C1208 ) C903_=_C1370( C903 C1370 ) C903_=_C1607( C903 C1607 ) C903_=_C1697( C903 C1697 ) C903_=_C1722( C903 C1722 ) C903_=_C1767( C903 C1767 ) \nC903_=_C2033( C903 C2033 ) C903_=_C2430( C903 C2430 ) C903_=_C2647( C903 C2647 ) C903_=_C2975( C903 C2975 ) C903_=_C3029( C903 C3029 ) C903_=_C3042( C903 C3042 ) \nC903_=_C3238( C903 C3238 ) C903_=_C3270( C903 C3270 ) C903_=_C3371( C903 C3371 ) C903_=_C3530( C903 C3530 ) C903_=_C3798( C903 C3798 ) C903_=_C3930( C903 C3930 ) \nC903_=_C3938( C903 C3938 ) C903_=_C3959( C903 C3959 ) C903_=_C3964( C903 C3964 ) C903_=_C4060( C903 C4060 ) C903_=_C4068( C903 C4068 ) C903_=_C4077( C903 C4077 ) \nC903_=_C4078( C903 C4078 ) C903_=_C4079( C903 C4079 ) C1099_=_C1114( C1099 C1114 ) C1099_=_C1355( C1099 C1355 ) C1099_=_C1383( C1099 C1383 ) C1099_=_C1593( C1099 C1593 ) \nC1099_=_C1657( C1099 C1657 ) C1099_=_C1703( C1099 C1703 ) C1099_=_C1748( C1099 C1748 ) C1099_=_C1841( C1099 C1841 ) C1099_=_C2017( C1099 C2017 ) C1099_=_C2018( C1099 C2018 ) \nC1099_=_C2019( C1099 C2019 ) C1099_=_C2020( C1099 C2020 ) C1099_=_C2021( C1099 C2021 ) C1099_=_C2022( C1099 C2022 ) C1099_=_C2023( C1099 C2023 ) C1099_=_C2024( C1099 C2024 ) \nC1099_=_C2025( C1099 C2025 ) C1099_=_C2026( C1099 C2026 ) C1099_=_C2027( C1099 C2027 ) C1099_=_C2028( C1099 C2028 ) C1099_=_C2029( C1099 C2029 ) C1099_=_C2030( C1099 C2030 ) \nC1099_=_C2031( C1099 C2031 ) C1099_=_C2032( C1099 C2032 ) C1099_=_C2033( C1099 C2033 ) C1099_=_C2034( C1099 C2034 ) C1099_=_C2035( C1099 C2035 ) C1099_=_C2036( C1099 C2036 ) \nC1099_=_C2037( C1099 C2037 ) C1114_=_C1208( C1114 C1208 ) C1114_=_C1370( C1114 C1370 ) C1114_=_C1607( C1114 C1607 ) C1114_=_C1697( C1114 C1697 ) C1114_=_C1722( C1114 C1722 ) \nC1114_=_C1767( C1114 C1767 ) C1114_=_C2033( C1114 C2033 ) C1114_=_C2430( C1114 C2430 ) C1114_=_C2647( C1114 C2647 ) C1114_=_C2975( C1114 C2975 ) C1114_=_C3029( C1114 C3029 ) \nC1114_=_C3042( C1114 C3042 ) C1114_=_C3238( C1114 C3238 ) C1114_=_C3270( C1114 C3270 ) C1114_=_C3371( C1114 C3371 ) C1114_=_C3530( C1114 C3530 ) C1114_=_C3798( C1114 C3798 ) \nC1114_=_C3930( C1114 C3930 ) C1114_=_C3938( C1114 C3938 ) C1114_=_C3959( C1114 C3959 ) C1114_=_C3964( C1114 C3964 ) C1114_=_C4060( C1114 C4060 ) C1114_=_C4068( C1114 C4068 ) \nC1114_=_C4077( C1114 C4077 ) C1114_=_C4078( C1114 C4078 ) C1114_=_C4079( C1114 C4079 ) C1208_=_C1370( C1208 C1370 ) C1208_=_C1607( C1208 C1607 ) C1208_=_C1697( C1208 C1697 ) \nC1208_=_C1722( C1208 C1722 ) C1208_=_C1767( C1208 C1767 ) C1208_=_C2033( C1208 C2033 ) C1208_=_C2430( C1208 C2430 ) C1208_=_C2647( C1208 C2647 ) C1208_=_C2975( C1208 C2975 ) \nC1208_=_C3029( C1208 C3029 ) C1208_=_C3042( C1208 C3042 ) C1208_=_C3238( C1208 C3238 ) C1208_=_C3270( C1208 C3270 ) C1208_=_C3371( C1208 C3371 ) C1208_=_C3530( C1208 C3530 ) \nC1208_=_C3798( C1208 C3798 ) C1208_=_C3930( C1208 C3930 ) C1208_=_C3938( C1208 C3938 ) C1208_=_C3959( C1208 C3959 ) C1208_=_C3964( C1208 C3964 ) C1208_=_C4060( C1208 C4060 ) \nC1208_=_C4068( C1208 C4068 ) C1208_=_C4077( C1208 C4077 ) C1208_=_C4078( C1208 C4078 ) C1208_=_C4079( C1208 C4079 ) C1355_=_C1370( C1355 C1370 ) C1355_=_C1383( C1355 C1383 ) \nC1355_=_C1593( C1355 C1593 ) C1355_=_C1657( C1355 C1657 ) C1355_=_C1703( C1355 C1703 ) C1355_=_C1748( C1355 C1748 ) C1355_=_C1841( C1355 C1841 ) C1355_=_C2017( C1355 C2017 ) \nC1355_=_C2018( C1355 C2018 ) C1355_=_C2019( C1355 C2019 ) C1355_=_C2020( C1355 C2020 ) C1355_=_C2021( C1355 C2021 ) C1355_=_C2022( C1355 C2022 ) C1355_=_C2023( C1355 C2023 ) \nC1355_=_C2024( C1355 C2024 ) C1355_=_C2025( C1355 C2025 ) C1355_=_C2026( C1355 C2026 ) C1355_=_C2027( C1355 C2027 ) C1355_=_C2028( C1355 C2028 ) C1355_=_C2029( C1355 C2029 ) \nC1355_=_C2030( C1355 C2030 ) C1355_=_C2031( C1355 C2031 ) C1355_=_C2032( C1355 C2032 ) C1355_=_C2033( C1355 C2033 ) C1355_=_C2034( C1355 C2034 ) C1355_=_C2035( C1355 C2035 ) \nC1355_=_C2036( C1355 C2036 ) C1355_=_C2037( C1355 C2037 ) C1370_=_C1607( C1370 C1607 ) C1370_=_C1697( C1370 C1697 ) C1370_=_C1722( C1370 C1722 ) C1370_=_C1767( C1370 C1767 ) \nC1370_=_C2033( C1370 C2033 ) C1370_=_C2430( C1370 C2430 ) C1370_=_C2647( C1370 C2647 ) C1370_=_C2975( C1370 C2975 ) C1370_=_C3029( C1370 C3029 ) C1370_=_C3042( C1370 C3042 ) \nC1370_=_C3238( C1370 C3238 ) C1370_=_C3270( C1370 C3270 ) C1370_=_C3371( C1370 C3371 ) C1370_=_C3530( C1370 C3530 ) C1370_=_C3798( C1370 C3798 ) C1370_=_C3930( C1370 C3930 ) \nC1370_=_C3938( C1370 C3938 ) C1370_=_C3959( C1370 C3959 ) C1370_=_C3964( C1370 C3964 ) C1370_=_C4060( C1370 C4060 ) C1370_=_C4068( C1370 C4068 ) C1370_=_C4077( C1370 C4077 ) \nC1370_=_C4078( C1370 C4078 ) C1370_=_C4079( C1370 C4079 ) C1383_=_C1593( C1383 C1593 ) C1383_=_C1657( C1383 C1657 ) C1383_=_C1703( C1383 C1703 ) C1383_=_C1748( C1383 C1748 ) \nC1383_=_C1841( C1383 C1841 ) C1383_=_C2017( C1383 C2017 ) C1383_=_C2018( C1383 C2018 ) C1383_=_C2019( C1383 C2019 ) C1383_=_C2020( C1383 C2020 ) C1383_=_C2021( C1383 C2021 ) \nC1383_=_C2022( C1383 C2022 ) C1383_=_C2023( C1383 C2023 ) C1383_=_C2024( C1383 C2024 ) C1383_=_C2025( C1383 C2025 ) C1383_=_C2026( C1383 C2026 ) C1383_=_C2027( C1383 C2027 ) \nC1383_=_C2028( C1383 C2028 ) C1383_=_C2029( C1383 C2029 ) C1383_=_C2030( C1383 C2030 ) C1383_=_C2031( C1383 C2031 ) C1383_=_C2032( C1383 C2032 ) C1383_=_C2033( C1383 C2033 ) \nC1383_=_C2034( C1383 C2034 ) C1383_=_C2035( C1383 C2035 ) C1383_=_C2036( C1383 C2036 ) C1383_=_C2037( C1383 C2037 ) C1593_=_C1607( C1593 C1607 ) C1593_=_C1657( C1593 C1657 ) \nC1593_=_C1703( C1593 C1703 ) C1593_=_C1748( C1593 C1748 ) C1593_=_C1841( C1593 C1841 ) C1593_=_C2017( C1593 C2017 ) C1593_=_C2018( C1593 C2018 ) C1593_=_C2019( C1593 C2019 ) \nC1593_=_C2020( C1593 C2020 ) C1593_=_C2021( C1593 C2021 ) C1593_=_C2022( C1593 C2022 ) C1593_=_C2023( C1593 C2023 ) C1593_=_C2024( C1593 C2024</w:t>
      </w:r>
    </w:p>
    <w:p>
      <w:pPr>
        <w:pStyle w:val="PreformattedText"/>
        <w:bidi w:val="0"/>
        <w:spacing w:before="0" w:after="0"/>
        <w:jc w:val="left"/>
        <w:rPr/>
      </w:pPr>
      <w:r>
        <w:rPr/>
        <w:t xml:space="preserve"> </w:t>
      </w:r>
      <w:r>
        <w:rPr/>
        <w:t>) C1593_=_C2025( C1593 C2025 ) \nC1593_=_C2026( C1593 C2026 ) C1593_=_C2027( C1593 C2027 ) C1593_=_C2028( C1593 C2028 ) C1593_=_C2029( C1593 C2029 ) C1593_=_C2030( C1593 C2030 ) C1593_=_C2031( C1593 C2031 ) \nC1593_=_C2032( C1593 C2032 ) C1593_=_C2033( C1593 C2033 ) C1593_=_C2034( C1593 C2034 ) C1593_=_C2035( C1593 C2035 ) C1593_=_C2036( C1593 C2036 ) C1593_=_C2037( C1593 C2037 ) \nC1607_=_C1697( C1607 C1697 ) C1607_=_C1722( C1607 C1722 ) C1607_=_C1767( C1607 C1767 ) C1607_=_C2033( C1607 C2033 ) C1607_=_C2430( C1607 C2430 ) C1607_=_C2647( C1607 C2647 ) \nC1607_=_C2975( C1607 C2975 ) C1607_=_C3029( C1607 C3029 ) C1607_=_C3042( C1607 C3042 ) C1607_=_C3238( C1607 C3238 ) C1607_=_C3270( C1607 C3270 ) C1607_=_C3371( C1607 C3371 ) \nC1607_=_C3530( C1607 C3530 ) C1607_=_C3798( C1607 C3798 ) C1607_=_C3930( C1607 C3930 ) C1607_=_C3938( C1607 C3938 ) C1607_=_C3959( C1607 C3959 ) C1607_=_C3964( C1607 C3964 ) \nC1607_=_C4060( C1607 C4060 ) C1607_=_C4068( C1607 C4068 ) C1607_=_C4077( C1607 C4077 ) C1607_=_C4078( C1607 C4078 ) C1607_=_C4079( C1607 C4079 ) C1657_=_C1703( C1657 C1703 ) \nC1657_=_C1748( C1657 C1748 ) C1657_=_C1841( C1657 C1841 ) C1657_=_C2017( C1657 C2017 ) C1657_=_C2018( C1657 C2018 ) C1657_=_C2019( C1657 C2019 ) C1657_=_C2020( C1657 C2020 ) \nC1657_=_C2021( C1657 C2021 ) C1657_=_C2022( C1657 C2022 ) C1657_=_C2023( C1657 C2023 ) C1657_=_C2024( C1657 C2024 ) C1657_=_C2025( C1657 C2025 ) C1657_=_C2026( C1657 C2026 ) \nC1657_=_C2027( C1657 C2027 ) C1657_=_C2028( C1657 C2028 ) C1657_=_C2029( C1657 C2029 ) C1657_=_C2030( C1657 C2030 ) C1657_=_C2031( C1657 C2031 ) C1657_=_C2032( C1657 C2032 ) \nC1657_=_C2033( C1657 C2033 ) C1657_=_C2034( C1657 C2034 ) C1657_=_C2035( C1657 C2035 ) C1657_=_C2036( C1657 C2036 ) C1657_=_C2037( C1657 C2037 ) C1697_=_C1722( C1697 C1722 ) \nC1697_=_C1767( C1697 C1767 ) C1697_=_C2033( C1697 C2033 ) C1697_=_C2430( C1697 C2430 ) C1697_=_C2647( C1697 C2647 ) C1697_=_C2975( C1697 C2975 ) C1697_=_C3029( C1697 C3029 ) \nC1697_=_C3042( C1697 C3042 ) C1697_=_C3238( C1697 C3238 ) C1697_=_C3270( C1697 C3270 ) C1697_=_C3371( C1697 C3371 ) C1697_=_C3530( C1697 C3530 ) C1697_=_C3798( C1697 C3798 ) \nC1697_=_C3930( C1697 C3930 ) C1697_=_C3938( C1697 C3938 ) C1697_=_C3959( C1697 C3959 ) C1697_=_C3964( C1697 C3964 ) C1697_=_C4060( C1697 C4060 ) C1697_=_C4068( C1697 C4068 ) \nC1697_=_C4077( C1697 C4077 ) C1697_=_C4078( C1697 C4078 ) C1697_=_C4079( C1697 C4079 ) C1703_=_C1722( C1703 C1722 ) C1703_=_C1748( C1703 C1748 ) C1703_=_C1841( C1703 C1841 ) \nC1703_=_C2017( C1703 C2017 ) C1703_=_C2018( C1703 C2018 ) C1703_=_C2019( C1703 C2019 ) C1703_=_C2020( C1703 C2020 ) C1703_=_C2021( C1703 C2021 ) C1703_=_C2022( C1703 C2022 ) \nC1703_=_C2023( C1703 C2023 ) C1703_=_C2024( C1703 C2024 ) C1703_=_C2025( C1703 C2025 ) C1703_=_C2026( C1703 C2026 ) C1703_=_C2027( C1703 C2027 ) C1703_=_C2028( C1703 C2028 ) \nC1703_=_C2029( C1703 C2029 ) C1703_=_C2030( C1703 C2030 ) C1703_=_C2031( C1703 C2031 ) C1703_=_C2032( C1703 C2032 ) C1703_=_C2033( C1703 C2033 ) C1703_=_C2034( C1703 C2034 ) \nC1703_=_C2035( C1703 C2035 ) C1703_=_C2036( C1703 C2036 ) C1703_=_C2037( C1703 C2037 ) C1722_=_C1767( C1722 C1767 ) C1722_=_C2033( C1722 C2033 ) C1722_=_C2430( C1722 C2430 ) \nC1722_=_C2647( C1722 C2647 ) C1722_=_C2975( C1722 C2975 ) C1722_=_C3029( C1722 C3029 ) C1722_=_C3042( C1722 C3042 ) C1722_=_C3238( C1722 C3238 ) C1722_=_C3270( C1722 C3270 ) \nC1722_=_C3371( C1722 C3371 ) C1722_=_C3530( C1722 C3530 ) C1722_=_C3798( C1722 C3798 ) C1722_=_C3930( C1722 C3930 ) C1722_=_C3938( C1722 C3938 ) C1722_=_C3959( C1722 C3959 ) \nC1722_=_C3964( C1722 C3964 ) C1722_=_C4060( C1722 C4060 ) C1722_=_C4068( C1722 C4068 ) C1722_=_C4077( C1722 C4077 ) C1722_=_C4078( C1722 C4078 ) C1722_=_C4079( C1722 C4079 ) \nC1748_=_C1767( C1748 C1767 ) C1748_=_C1841( C1748 C1841 ) C1748_=_C2017( C1748 C2017 ) C1748_=_C2018( C1748 C2018 ) C1748_=_C2019( C1748 C2019 ) C1748_=_C2020( C1748 C2020 ) \nC1748_=_C2021( C1748 C2021 ) C1748_=_C2022( C1748 C2022 ) C1748_=_C2023( C1748 C2023 ) C1748_=_C2024( C1748 C2024 ) C1748_=_C2025( C1748 C2025 ) C1748_=_C2026( C1748 C2026 ) \nC1748_=_C2027( C1748 C2027 ) C1748_=_C2028( C1748 C2028 ) C1748_=_C2029( C1748 C2029 ) C1748_=_C2030( C1748 C2030 ) C1748_=_C2031( C1748 C2031 ) C1748_=_C2032( C1748 C2032 ) \nC1748_=_C2033( C1748 C2033 ) C1748_=_C2034( C1748 C2034 ) C1748_=_C2035( C1748 C2035 ) C1748_=_C2036( C1748 C2036 ) C1748_=_C2037( C1748 C2037 ) C1767_=_C2033( C1767 C2033 ) \nC1767_=_C2430( C1767 C2430 ) C1767_=_C2647( C1767 C2647 ) C1767_=_C2975( C1767 C2975 ) C1767_=_C3029( C1767 C3029 ) C1767_=_C3042( C1767 C3042 ) C1767_=_C3238( C1767 C3238 ) \nC1767_=_C3270( C1767 C3270 ) C1767_=_C3371( C1767 C3371 ) C1767_=_C3530( C1767 C3530 ) C1767_=_C3798( C1767 C3798 ) C1767_=_C3930( C1767 C3930 ) C1767_=_C3938( C1767 C3938 ) \nC1767_=_C3959( C1767 C3959 ) C1767_=_C3964( C1767 C3964 ) C1767_=_C4060( C1767 C4060 ) C1767_=_C4068( C1767 C4068 ) C1767_=_C4077( C1767 C4077 ) C1767_=_C4078( C1767 C4078 ) \nC1767_=_C4079( C1767 C4079 ) C1841_=_C2017( C1841 C2017 ) C1841_=_C2018( C1841 C2018 ) C1841_=_C2019( C1841 C2019 ) C1841_=_C2020( C1841 C2020 ) C1841_=_C2021( C1841 C2021 ) \nC1841_=_C2022( C1841 C2022 ) C1841_=_C2023( C1841 C2023 ) C1841_=_C2024( C1841 C2024 ) C1841_=_C2025( C1841 C2025 ) C1841_=_C2026( C1841 C2026 ) C1841_=_C2027( C1841 C2027 ) \nC1841_=_C2028( C1841 C2028 ) C1841_=_C2029( C1841 C2029 ) C1841_=_C2030( C1841 C2030 ) C1841_=_C2031( C1841 C2031 ) C1841_=_C2032( C1841 C2032 ) C1841_=_C2033( C1841 C2033 ) \nC1841_=_C2034( C1841 C2034 ) C1841_=_C2035( C1841 C2035 ) C1841_=_C2036( C1841 C2036 ) C1841_=_C2037( C1841 C2037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0( C2017 C2030 ) C2017_=_C2031( C2017 C2031 ) \nC2017_=_C2032( C2017 C2032 ) C2017_=_C2033( C2017 C2033 ) C2017_=_C2034( C2017 C2034 ) C2017_=_C2035( C2017 C2035 ) C2017_=_C2036( C2017 C2036 ) C2017_=_C2037( C2017 C2037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33( C2018 C2033 ) C2018_=_C2034( C2018 C2034 ) C2018_=_C2035( C2018 C2035 ) C2018_=_C2036( C2018 C2036 ) \nC2018_=_C2037( C2018 C2037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5( C2019 C2035 ) C2019_=_C2036( C2019 C2036 ) \nC2019_=_C2037( C2019 C2037 ) C2020_=_C2021( C2020 C2021 ) C2020_=_C2022( C2020 C2022 ) C2020_=_C2023( C2020 C2023 ) C2020_=_C2024( C2020 C2024 ) C2020_=_C2025( C2020 C2025 ) \nC2020_=_C2026( C2020 C2026 ) C2020_=_C2027( C2020 C2027 ) C2020_=_C2028( C2020 C2028 ) C2020_=_C2029( C2020 C2029 ) C2020_=_C2030( C2020 C2030 ) C2020_=_C2031( C2020 C2031 ) \nC2020_=_C2032( C2020 C2032 ) C2020_=_C2033( C2020 C2033 ) C2020_=_C2034( C2020 C2034 ) C2020_=_C2035( C2020 C2035 ) C2020_=_C2036( C2020 C2036 ) C2020_=_C2037( C2020 C2037 ) \nC2021_=_C2022( C2021 C2022 ) C2021_=_C2023( C2021 C2023 ) C2021_=_C2024( C2021 C2024 ) C2021_=_C2025( C2021 C2025 ) C2021_=_C2026( C2021 C2026 ) C2021_=_C2027( C2021 C2027 ) \nC2021_=_C2028( C2021 C2028 ) C2021_=_C2029( C2021 C2029 ) C2021_=_C2030( C2021 C2030 ) C2021_=_C2031( C2021 C2031 ) C2021_=_C2032( C2021 C2032 ) C2021_=_C2033( C2021 C2033 ) \nC2021_=_C2034( C2021 C2034 ) C2021_=_C2035( C2021 C2035 ) C2021_=_C2036( C2021 C2036 ) C2021_=_C2037( C2021 C2037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3238( C2022 C3238 ) C2023_=_C2024( C2023 C2024 ) C2023_=_C2025( C2023 C2025 ) C2023_=_C2026( C2023 C2026 ) C2023_=_C2027( C2023 C2027 ) \nC2023_=_C2028( C2023 C2028 ) C2023_=_C2029( C2023 C2029 ) C2023_=_C2030( C2023 C2030 ) C2023_=_C2031( C2023 C2031 ) C2023_=_C2032( C2023 C2032 ) C2023_=_C2033( C2023 C2033 ) \nC2023_=_C2034( C2023 C2034 ) C2023_=_C2035( C2023 C2035 ) C2023_=_C2036( C2023 C2036 ) C2023_=_C2037( C2023 C2037 ) C2023_=_C3270( C2023 C3270 ) C2024_=_C2025( C2024 C2025 ) \nC2024_=_C2026( C2024 C2026 ) C2024_=_C2027( C2024 C2027 ) C2024_=_C2028( C2024 C2028 ) C2024_=_C2029( C2024 C2029 ) C2024_=_C2030( C2024 C2030 ) C2024_=_C2031( C2024 C2031 ) \nC2024_=_C2032( C2024 C2032 ) C2024_=_C2033( C2024 C2033 ) C2024_=_C2034( C2024 C2034 ) C2024_=_C2035( C2024 C2035 ) C2024_=_C2036( C2024 C2036 ) C2024_=_C2037( C2024 C2037 ) \nC2025_=_C2026( C2025 C2026 ) C2025_=_C2027( C2025 C2027 ) C2025_=_C2028( C2025 C2028 ) C2025_=_C2029( C2025 C2029 ) C2025_=_C2030( C2025 C2030 ) C2025_=_C2031( C2025 C2031 ) \nC2025_=_C2032( C2025 C2032 ) C2025_=_C2033( C2025 C2033 ) C2025_=_C2034( C2025 C2034 ) C2025_=_C2035( C2025 C2035 ) C2025_=_C2036( C2025 C2036 ) C2025_=_C2037( C2025 C2037 ) \nC2026_=_C2027(</w:t>
      </w:r>
    </w:p>
    <w:p>
      <w:pPr>
        <w:pStyle w:val="PreformattedText"/>
        <w:bidi w:val="0"/>
        <w:spacing w:before="0" w:after="0"/>
        <w:jc w:val="left"/>
        <w:rPr/>
      </w:pPr>
      <w:r>
        <w:rPr/>
        <w:t xml:space="preserve"> </w:t>
      </w:r>
      <w:r>
        <w:rPr/>
        <w:t>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3530( C2026 C3530 ) \nC2027_=_C2028( C2027 C2028 ) C2027_=_C2029( C2027 C2029 ) C2027_=_C2030( C2027 C2030 ) C2027_=_C2031( C2027 C2031 ) C2027_=_C2032( C2027 C2032 ) C2027_=_C2033( C2027 C2033 ) \nC2027_=_C2034( C2027 C2034 ) C2027_=_C2035( C2027 C2035 ) C2027_=_C2036( C2027 C2036 ) C2027_=_C2037( C2027 C2037 ) C2028_=_C2029( C2028 C2029 ) C2028_=_C2030( C2028 C2030 ) \nC2028_=_C2031( C2028 C2031 ) C2028_=_C2032( C2028 C2032 ) C2028_=_C2033( C2028 C2033 ) C2028_=_C2034( C2028 C2034 ) C2028_=_C2035( C2028 C2035 ) C2028_=_C2036( C2028 C2036 ) \nC2028_=_C2037( C2028 C2037 ) C2029_=_C2030( C2029 C2030 ) C2029_=_C2031( C2029 C2031 ) C2029_=_C2032( C2029 C2032 ) C2029_=_C2033( C2029 C2033 ) C2029_=_C2034( C2029 C2034 ) \nC2029_=_C2035( C2029 C2035 ) C2029_=_C2036( C2029 C2036 ) C2029_=_C2037( C2029 C2037 ) C2029_=_C3798( C2029 C3798 ) C2030_=_C2031( C2030 C2031 ) C2030_=_C2032( C2030 C2032 ) \nC2030_=_C2033( C2030 C2033 ) C2030_=_C2034( C2030 C2034 ) C2030_=_C2035( C2030 C2035 ) C2030_=_C2036( C2030 C2036 ) C2030_=_C2037( C2030 C2037 ) C2031_=_C2032( C2031 C2032 ) \nC2031_=_C2033( C2031 C2033 ) C2031_=_C2034( C2031 C2034 ) C2031_=_C2035( C2031 C2035 ) C2031_=_C2036( C2031 C2036 ) C2031_=_C2037( C2031 C2037 ) C2031_=_C3964( C2031 C3964 ) \nC2032_=_C2033( C2032 C2033 ) C2032_=_C2034( C2032 C2034 ) C2032_=_C2035( C2032 C2035 ) C2032_=_C2036( C2032 C2036 ) C2032_=_C2037( C2032 C2037 ) C2033_=_C2034( C2033 C2034 ) \nC2033_=_C2035( C2033 C2035 ) C2033_=_C2036( C2033 C2036 ) C2033_=_C2037( C2033 C2037 ) C2033_=_C2430( C2033 C2430 ) C2033_=_C2647( C2033 C2647 ) C2033_=_C2975( C2033 C2975 ) \nC2033_=_C3029( C2033 C3029 ) C2033_=_C3042( C2033 C3042 ) C2033_=_C3238( C2033 C3238 ) C2033_=_C3270( C2033 C3270 ) C2033_=_C3371( C2033 C3371 ) C2033_=_C3530( C2033 C3530 ) \nC2033_=_C3798( C2033 C3798 ) C2033_=_C3930( C2033 C3930 ) C2033_=_C3938( C2033 C3938 ) C2033_=_C3959( C2033 C3959 ) C2033_=_C3964( C2033 C3964 ) C2033_=_C4060( C2033 C4060 ) \nC2033_=_C4068( C2033 C4068 ) C2033_=_C4077( C2033 C4077 ) C2033_=_C4078( C2033 C4078 ) C2033_=_C4079( C2033 C4079 ) C2034_=_C2035( C2034 C2035 ) C2034_=_C2036( C2034 C2036 ) \nC2034_=_C2037( C2034 C2037 ) C2035_=_C2036( C2035 C2036 ) C2035_=_C2037( C2035 C2037 ) C2035_=_C4078( C2035 C4078 ) C2036_=_C2037( C2036 C2037 ) C2036_=_C4079( C2036 C4079 ) \nC2430_=_C2647( C2430 C2647 ) C2430_=_C2975( C2430 C2975 ) C2430_=_C3029( C2430 C3029 ) C2430_=_C3042( C2430 C3042 ) C2430_=_C3238( C2430 C3238 ) C2430_=_C3270( C2430 C3270 ) \nC2430_=_C3371( C2430 C3371 ) C2430_=_C3530( C2430 C3530 ) C2430_=_C3798( C2430 C3798 ) C2430_=_C3930( C2430 C3930 ) C2430_=_C3938( C2430 C3938 ) C2430_=_C3959( C2430 C3959 ) \nC2430_=_C3964( C2430 C3964 ) C2430_=_C4060( C2430 C4060 ) C2430_=_C4068( C2430 C4068 ) C2430_=_C4077( C2430 C4077 ) C2430_=_C4078( C2430 C4078 ) C2430_=_C4079( C2430 C4079 ) \nC2647_=_C2975( C2647 C2975 ) C2647_=_C3029( C2647 C3029 ) C2647_=_C3042( C2647 C3042 ) C2647_=_C3238( C2647 C3238 ) C2647_=_C3270( C2647 C3270 ) C2647_=_C3371( C2647 C3371 ) \nC2647_=_C3530( C2647 C3530 ) C2647_=_C3798( C2647 C3798 ) C2647_=_C3930( C2647 C3930 ) C2647_=_C3938( C2647 C3938 ) C2647_=_C3959( C2647 C3959 ) C2647_=_C3964( C2647 C3964 ) \nC2647_=_C4060( C2647 C4060 ) C2647_=_C4068( C2647 C4068 ) C2647_=_C4077( C2647 C4077 ) C2647_=_C4078( C2647 C4078 ) C2647_=_C4079( C2647 C4079 ) C2975_=_C3029( C2975 C3029 ) \nC2975_=_C3042( C2975 C3042 ) C2975_=_C3238( C2975 C3238 ) C2975_=_C3270( C2975 C3270 ) C2975_=_C3371( C2975 C3371 ) C2975_=_C3530( C2975 C3530 ) C2975_=_C3798( C2975 C3798 ) \nC2975_=_C3930( C2975 C3930 ) C2975_=_C3938( C2975 C3938 ) C2975_=_C3959( C2975 C3959 ) C2975_=_C3964( C2975 C3964 ) C2975_=_C4060( C2975 C4060 ) C2975_=_C4068( C2975 C4068 ) \nC2975_=_C4077( C2975 C4077 ) C2975_=_C4078( C2975 C4078 ) C2975_=_C4079( C2975 C4079 ) C3029_=_C3042( C3029 C3042 ) C3029_=_C3238( C3029 C3238 ) C3029_=_C3270( C3029 C3270 ) \nC3029_=_C3371( C3029 C3371 ) C3029_=_C3530( C3029 C3530 ) C3029_=_C3798( C3029 C3798 ) C3029_=_C3930( C3029 C3930 ) C3029_=_C3938( C3029 C3938 ) C3029_=_C3959( C3029 C3959 ) \nC3029_=_C3964( C3029 C3964 ) C3029_=_C4060( C3029 C4060 ) C3029_=_C4068( C3029 C4068 ) C3029_=_C4077( C3029 C4077 ) C3029_=_C4078( C3029 C4078 ) C3029_=_C4079( C3029 C4079 ) \nC3042_=_C3238( C3042 C3238 ) C3042_=_C3270( C3042 C3270 ) C3042_=_C3371( C3042 C3371 ) C3042_=_C3530( C3042 C3530 ) C3042_=_C3798( C3042 C3798 ) C3042_=_C3930( C3042 C3930 ) \nC3042_=_C3938( C3042 C3938 ) C3042_=_C3959( C3042 C3959 ) C3042_=_C3964( C3042 C3964 ) C3042_=_C4060( C3042 C4060 ) C3042_=_C4068( C3042 C4068 ) C3042_=_C4077( C3042 C4077 ) \nC3042_=_C4078( C3042 C4078 ) C3042_=_C4079( C3042 C4079 ) C3238_=_C3270( C3238 C3270 ) C3238_=_C3371( C3238 C3371 ) C3238_=_C3530( C3238 C3530 ) C3238_=_C3798( C3238 C3798 ) \nC3238_=_C3930( C3238 C3930 ) C3238_=_C3938( C3238 C3938 ) C3238_=_C3959( C3238 C3959 ) C3238_=_C3964( C3238 C3964 ) C3238_=_C4060( C3238 C4060 ) C3238_=_C4068( C3238 C4068 ) \nC3238_=_C4077( C3238 C4077 ) C3238_=_C4078( C3238 C4078 ) C3238_=_C4079( C3238 C4079 ) C3270_=_C3371( C3270 C3371 ) C3270_=_C3530( C3270 C3530 ) C3270_=_C3798( C3270 C3798 ) \nC3270_=_C3930( C3270 C3930 ) C3270_=_C3938( C3270 C3938 ) C3270_=_C3959( C3270 C3959 ) C3270_=_C3964( C3270 C3964 ) C3270_=_C4060( C3270 C4060 ) C3270_=_C4068( C3270 C4068 ) \nC3270_=_C4077( C3270 C4077 ) C3270_=_C4078( C3270 C4078 ) C3270_=_C4079( C3270 C4079 ) C3371_=_C3530( C3371 C3530 ) C3371_=_C3798( C3371 C3798 ) C3371_=_C3930( C3371 C3930 ) \nC3371_=_C3938( C3371 C3938 ) C3371_=_C3959( C3371 C3959 ) C3371_=_C3964( C3371 C3964 ) C3371_=_C4060( C3371 C4060 ) C3371_=_C4068( C3371 C4068 ) C3371_=_C4077( C3371 C4077 ) \nC3371_=_C4078( C3371 C4078 ) C3371_=_C4079( C3371 C4079 ) C3530_=_C3798( C3530 C3798 ) C3530_=_C3930( C3530 C3930 ) C3530_=_C3938( C3530 C3938 ) C3530_=_C3959( C3530 C3959 ) \nC3530_=_C3964( C3530 C3964 ) C3530_=_C4060( C3530 C4060 ) C3530_=_C4068( C3530 C4068 ) C3530_=_C4077( C3530 C4077 ) C3530_=_C4078( C3530 C4078 ) C3530_=_C4079( C3530 C4079 ) \nC3798_=_C3930( C3798 C3930 ) C3798_=_C3938( C3798 C3938 ) C3798_=_C3959( C3798 C3959 ) C3798_=_C3964( C3798 C3964 ) C3798_=_C4060( C3798 C4060 ) C3798_=_C4068( C3798 C4068 ) \nC3798_=_C4077( C3798 C4077 ) C3798_=_C4078( C3798 C4078 ) C3798_=_C4079( C3798 C4079 ) C3930_=_C3938( C3930 C3938 ) C3930_=_C3959( C3930 C3959 ) C3930_=_C3964( C3930 C3964 ) \nC3930_=_C4060( C3930 C4060 ) C3930_=_C4068( C3930 C4068 ) C3930_=_C4077( C3930 C4077 ) C3930_=_C4078( C3930 C4078 ) C3930_=_C4079( C3930 C4079 ) C3938_=_C3959( C3938 C3959 ) \nC3938_=_C3964( C3938 C3964 ) C3938_=_C4060( C3938 C4060 ) C3938_=_C4068( C3938 C4068 ) C3938_=_C4077( C3938 C4077 ) C3938_=_C4078( C3938 C4078 ) C3938_=_C4079( C3938 C4079 ) \nC3959_=_C3964( C3959 C3964 ) C3959_=_C4060( C3959 C4060 ) C3959_=_C4068( C3959 C4068 ) C3959_=_C4077( C3959 C4077 ) C3959_=_C4078( C3959 C4078 ) C3959_=_C4079( C3959 C4079 ) \nC3964_=_C4060( C3964 C4060 ) C3964_=_C4068( C3964 C4068 ) C3964_=_C4077( C3964 C4077 ) C3964_=_C4078( C3964 C4078 ) C3964_=_C4079( C3964 C4079 ) C4060_=_C4068( C4060 C4068 ) \nC4060_=_C4077( C4060 C4077 ) C4060_=_C4078( C4060 C4078 ) C4060_=_C4079( C4060 C4079 ) C4068_=_C4077( C4068 C4077 ) C4068_=_C4078( C4068 C4078 ) C4068_=_C4079( C4068 C4079 ) \nC4077_=_C4078( C4077 C4078 ) C4077_=_C4079( C4077 C4079 ) C4078_=_C4079( C4078 C4079 ) "];206-&gt;258[label="56: C879 C903 C1099 C1114 C1208 \nC1355 C1370 C1383 C1593 C1607 C1657 \nC1697 C1703 C1722 C1748 C1767 C1841 \nC2017 C2018 C2019 C2020 C2021 C2022 \nC2023 C2024 C2025 C2026 C2027 C2028 \nC2029 C2030 C2031 C2032 C2034 C2035 \nC2036 C2037 C2430 C2647 C2975 C3029 \nC3042 C3238 C3270 C3371 C3530 C3798 \nC3930 C3938 C3959 C3964 C4060 C4068 \nC4077 C4078 C4079 \n768: C879_=_C903 ,C879_=_C1114 ,C879_=_C1208 ,C879_=_C1370 ,C879_=_C1607 ,\nC879_=_C1697 ,C879_=_C1722 ,C879_=_C1767 ,C879_=_C2430 ,C879_=_C2647 ,C879_=_C2975 ,\nC879_=_C3029 ,C879_=_C3042 ,C879_=_C3238 ,C879_=_C3270 ,C879_=_C3371 ,C879_=_C3530 ,\nC879_=_C3798 ,C879_=_C3930 ,C879_=_C3938 ,C879_=_C3959 ,C879_=_C3964 ,C879_=_C4060 ,\nC879_=_C4068 ,C879_=_C4077 ,C879_=_C4078 ,C879_=_C4079 ,C903_=_C1114 ,C903_=_C1208 ,\nC903_=_C1370 ,C903_=_C1607 ,C903_=_C1697 ,C903_=_C1722 ,C903_=_C1767 ,C903_=_C2430 ,\nC903_=_C2647 ,C903_=_C2975 ,C903_=_C3029 ,C903_=_C3042 ,C903_=_C3238 ,C903_=_C3270 ,\nC903_=_C3371 ,C903_=_C3530 ,C903_=_C3798 ,C903_=_C3930 ,C903_=_C3938 ,C903_=_C3959 ,\nC903_=_C3964 ,C903_=_C4060 ,C903_=_C4068 ,C903_=_C4077 ,C903_=_C4078 ,C903_=_C4079 ,\nC1099_=_C1114 ,C1099_=_C1355 ,C1099_=_C1383 ,C1099_=_C1593 ,C1099_=_C1657 ,C1099_=_C1703 ,\nC1099_=_C1748 ,C1099_=_C1841 ,C1099_=_C2017 ,C1099_=_C2018 ,C1099_=_C2019 ,C1099_=_C2020 ,\nC1099_=_C2021 ,C1099_=_C2022 ,C1099_=_C2023 ,C1099_=_C2024 ,C1099_=_C2025 ,C1099_=_C2026 ,\nC1099_=_C2027 ,C1099_=_C2028 ,C1099_=_C2029 ,C1099_=_C2030 ,C1099_=_C2031 ,C1099_=_C2032 ,\nC1099_=_C2034 ,C1099_=_C2035 ,C1099_=_C2036 ,C1099_=_C2037 ,C1114_=_C1208 ,C1114_=_C1370 ,\nC1114_=_C1607 ,C1114_=_C1697 ,C1114_=_C1722 ,C1114_=_C1767 ,C1114_=_C2430 ,C1114_=_C2647 ,\nC1114_=_C2975 ,C1114_=_C3029 ,C1114_=_C3042 ,C1114_=_C3238 ,C1114_=_C3270 ,C1114_=_C3371 ,\nC1114_=_C3530 ,C1114_=_C3798 ,C1114_=_C3930 ,C1114_=_C3938 ,C1114_=_C3959 ,C1114_=_C3964 ,\nC1114_=_C4060 ,C1114_=_C4068 ,C1114_=_C4077 ,C1114_=_C4078 ,C1114_=_C4079 ,C1208_=_C1370 ,\nC1208_=_C1607 ,C1208_=_C1697 ,C1208_=_C1722 ,C1208_=_C1767 ,C1208_=_C2430 ,C1208_=_C2647 ,\nC1208_=_C2975 ,C1208_=_C3029 ,C1208_=_C3042 ,C1208_=_C3238 ,C1208_=_C3270 ,C1208_=_C3371 ,\nC1208_=_C3530 ,C1208_=_C3798 ,C1208_=_C3930 ,C1208_=_C3938 ,C1208_=_C3959 ,C1208_=_C3964 ,\nC1208_=_C4060 ,C1208_=_C4068</w:t>
      </w:r>
    </w:p>
    <w:p>
      <w:pPr>
        <w:pStyle w:val="PreformattedText"/>
        <w:bidi w:val="0"/>
        <w:spacing w:before="0" w:after="0"/>
        <w:jc w:val="left"/>
        <w:rPr/>
      </w:pPr>
      <w:r>
        <w:rPr/>
        <w:t xml:space="preserve"> </w:t>
      </w:r>
      <w:r>
        <w:rPr/>
        <w:t>,C1208_=_C4077 ,C1208_=_C4078 ,C1208_=_C4079 ,C1355_=_C1370 ,\nC1355_=_C1383 ,C1355_=_C1593 ,C1355_=_C1657 ,C1355_=_C1703 ,C1355_=_C1748 ,C1355_=_C1841 ,\nC1355_=_C2017 ,C1355_=_C2018 ,C1355_=_C2019 ,C1355_=_C2020 ,C1355_=_C2021 ,C1355_=_C2022 ,\nC1355_=_C2023 ,C1355_=_C2024 ,C1355_=_C2025 ,C1355_=_C2026 ,C1355_=_C2027 ,C1355_=_C2028 ,\nC1355_=_C2029 ,C1355_=_C2030 ,C1355_=_C2031 ,C1355_=_C2032 ,C1355_=_C2034 ,C1355_=_C2035 ,\nC1355_=_C2036 ,C1355_=_C2037 ,C1370_=_C1607 ,C1370_=_C1697 ,C1370_=_C1722 ,C1370_=_C1767 ,\nC1370_=_C2430 ,C1370_=_C2647 ,C1370_=_C2975 ,C1370_=_C3029 ,C1370_=_C3042 ,C1370_=_C3238 ,\nC1370_=_C3270 ,C1370_=_C3371 ,C1370_=_C3530 ,C1370_=_C3798 ,C1370_=_C3930 ,C1370_=_C3938 ,\nC1370_=_C3959 ,C1370_=_C3964 ,C1370_=_C4060 ,C1370_=_C4068 ,C1370_=_C4077 ,C1370_=_C4078 ,\nC1370_=_C4079 ,C1383_=_C1593 ,C1383_=_C1657 ,C1383_=_C1703 ,C1383_=_C1748 ,C1383_=_C1841 ,\nC1383_=_C2017 ,C1383_=_C2018 ,C1383_=_C2019 ,C1383_=_C2020 ,C1383_=_C2021 ,C1383_=_C2022 ,\nC1383_=_C2023 ,C1383_=_C2024 ,C1383_=_C2025 ,C1383_=_C2026 ,C1383_=_C2027 ,C1383_=_C2028 ,\nC1383_=_C2029 ,C1383_=_C2030 ,C1383_=_C2031 ,C1383_=_C2032 ,C1383_=_C2034 ,C1383_=_C2035 ,\nC1383_=_C2036 ,C1383_=_C2037 ,C1593_=_C1607 ,C1593_=_C1657 ,C1593_=_C1703 ,C1593_=_C1748 ,\nC1593_=_C1841 ,C1593_=_C2017 ,C1593_=_C2018 ,C1593_=_C2019 ,C1593_=_C2020 ,C1593_=_C2021 ,\nC1593_=_C2022 ,C1593_=_C2023 ,C1593_=_C2024 ,C1593_=_C2025 ,C1593_=_C2026 ,C1593_=_C2027 ,\nC1593_=_C2028 ,C1593_=_C2029 ,C1593_=_C2030 ,C1593_=_C2031 ,C1593_=_C2032 ,C1593_=_C2034 ,\nC1593_=_C2035 ,C1593_=_C2036 ,C1593_=_C2037 ,C1607_=_C1697 ,C1607_=_C1722 ,C1607_=_C1767 ,\nC1607_=_C2430 ,C1607_=_C2647 ,C1607_=_C2975 ,C1607_=_C3029 ,C1607_=_C3042 ,C1607_=_C3238 ,\nC1607_=_C3270 ,C1607_=_C3371 ,C1607_=_C3530 ,C1607_=_C3798 ,C1607_=_C3930 ,C1607_=_C3938 ,\nC1607_=_C3959 ,C1607_=_C3964 ,C1607_=_C4060 ,C1607_=_C4068 ,C1607_=_C4077 ,C1607_=_C4078 ,\nC1607_=_C4079 ,C1657_=_C1703 ,C1657_=_C1748 ,C1657_=_C1841 ,C1657_=_C2017 ,C1657_=_C2018 ,\nC1657_=_C2019 ,C1657_=_C2020 ,C1657_=_C2021 ,C1657_=_C2022 ,C1657_=_C2023 ,C1657_=_C2024 ,\nC1657_=_C2025 ,C1657_=_C2026 ,C1657_=_C2027 ,C1657_=_C2028 ,C1657_=_C2029 ,C1657_=_C2030 ,\nC1657_=_C2031 ,C1657_=_C2032 ,C1657_=_C2034 ,C1657_=_C2035 ,C1657_=_C2036 ,C1657_=_C2037 ,\nC1697_=_C1722 ,C1697_=_C1767 ,C1697_=_C2430 ,C1697_=_C2647 ,C1697_=_C2975 ,C1697_=_C3029 ,\nC1697_=_C3042 ,C1697_=_C3238 ,C1697_=_C3270 ,C1697_=_C3371 ,C1697_=_C3530 ,C1697_=_C3798 ,\nC1697_=_C3930 ,C1697_=_C3938 ,C1697_=_C3959 ,C1697_=_C3964 ,C1697_=_C4060 ,C1697_=_C4068 ,\nC1697_=_C4077 ,C1697_=_C4078 ,C1697_=_C4079 ,C1703_=_C1722 ,C1703_=_C1748 ,C1703_=_C1841 ,\nC1703_=_C2017 ,C1703_=_C2018 ,C1703_=_C2019 ,C1703_=_C2020 ,C1703_=_C2021 ,C1703_=_C2022 ,\nC1703_=_C2023 ,C1703_=_C2024 ,C1703_=_C2025 ,C1703_=_C2026 ,C1703_=_C2027 ,C1703_=_C2028 ,\nC1703_=_C2029 ,C1703_=_C2030 ,C1703_=_C2031 ,C1703_=_C2032 ,C1703_=_C2034 ,C1703_=_C2035 ,\nC1703_=_C2036 ,C1703_=_C2037 ,C1722_=_C1767 ,C1722_=_C2430 ,C1722_=_C2647 ,C1722_=_C2975 ,\nC1722_=_C3029 ,C1722_=_C3042 ,C1722_=_C3238 ,C1722_=_C3270 ,C1722_=_C3371 ,C1722_=_C3530 ,\nC1722_=_C3798 ,C1722_=_C3930 ,C1722_=_C3938 ,C1722_=_C3959 ,C1722_=_C3964 ,C1722_=_C4060 ,\nC1722_=_C4068 ,C1722_=_C4077 ,C1722_=_C4078 ,C1722_=_C4079 ,C1748_=_C1767 ,C1748_=_C1841 ,\nC1748_=_C2017 ,C1748_=_C2018 ,C1748_=_C2019 ,C1748_=_C2020 ,C1748_=_C2021 ,C1748_=_C2022 ,\nC1748_=_C2023 ,C1748_=_C2024 ,C1748_=_C2025 ,C1748_=_C2026 ,C1748_=_C2027 ,C1748_=_C2028 ,\nC1748_=_C2029 ,C1748_=_C2030 ,C1748_=_C2031 ,C1748_=_C2032 ,C1748_=_C2034 ,C1748_=_C2035 ,\nC1748_=_C2036 ,C1748_=_C2037 ,C1767_=_C2430 ,C1767_=_C2647 ,C1767_=_C2975 ,C1767_=_C3029 ,\nC1767_=_C3042 ,C1767_=_C3238 ,C1767_=_C3270 ,C1767_=_C3371 ,C1767_=_C3530 ,C1767_=_C3798 ,\nC1767_=_C3930 ,C1767_=_C3938 ,C1767_=_C3959 ,C1767_=_C3964 ,C1767_=_C4060 ,C1767_=_C4068 ,\nC1767_=_C4077 ,C1767_=_C4078 ,C1767_=_C4079 ,C1841_=_C2017 ,C1841_=_C2018 ,C1841_=_C2019 ,\nC1841_=_C2020 ,C1841_=_C2021 ,C1841_=_C2022 ,C1841_=_C2023 ,C1841_=_C2024 ,C1841_=_C2025 ,\nC1841_=_C2026 ,C1841_=_C2027 ,C1841_=_C2028 ,C1841_=_C2029 ,C1841_=_C2030 ,C1841_=_C2031 ,\nC1841_=_C2032 ,C1841_=_C2034 ,C1841_=_C2035 ,C1841_=_C2036 ,C1841_=_C2037 ,C2017_=_C2018 ,\nC2017_=_C2019 ,C2017_=_C2020 ,C2017_=_C2021 ,C2017_=_C2022 ,C2017_=_C2023 ,C2017_=_C2024 ,\nC2017_=_C2025 ,C2017_=_C2026 ,C2017_=_C2027 ,C2017_=_C2028 ,C2017_=_C2029 ,C2017_=_C2030 ,\nC2017_=_C2031 ,C2017_=_C2032 ,C2017_=_C2034 ,C2017_=_C2035 ,C2017_=_C2036 ,C2017_=_C2037 ,\nC2018_=_C2019 ,C2018_=_C2020 ,C2018_=_C2021 ,C2018_=_C2022 ,C2018_=_C2023 ,C2018_=_C2024 ,\nC2018_=_C2025 ,C2018_=_C2026 ,C2018_=_C2027 ,C2018_=_C2028 ,C2018_=_C2029 ,C2018_=_C2030 ,\nC2018_=_C2031 ,C2018_=_C2032 ,C2018_=_C2034 ,C2018_=_C2035 ,C2018_=_C2036 ,C2018_=_C2037 ,\nC2019_=_C2020 ,C2019_=_C2021 ,C2019_=_C2022 ,C2019_=_C2023 ,C2019_=_C2024 ,C2019_=_C2025 ,\nC2019_=_C2026 ,C2019_=_C2027 ,C2019_=_C2028 ,C2019_=_C2029 ,C2019_=_C2030 ,C2019_=_C2031 ,\nC2019_=_C2032 ,C2019_=_C2034 ,C2019_=_C2035 ,C2019_=_C2036 ,C2019_=_C2037 ,C2020_=_C2021 ,\nC2020_=_C2022 ,C2020_=_C2023 ,C2020_=_C2024 ,C2020_=_C2025 ,C2020_=_C2026 ,C2020_=_C2027 ,\nC2020_=_C2028 ,C2020_=_C2029 ,C2020_=_C2030 ,C2020_=_C2031 ,C2020_=_C2032 ,C2020_=_C2034 ,\nC2020_=_C2035 ,C2020_=_C2036 ,C2020_=_C2037 ,C2021_=_C2022 ,C2021_=_C2023 ,C2021_=_C2024 ,\nC2021_=_C2025 ,C2021_=_C2026 ,C2021_=_C2027 ,C2021_=_C2028 ,C2021_=_C2029 ,C2021_=_C2030 ,\nC2021_=_C2031 ,C2021_=_C2032 ,C2021_=_C2034 ,C2021_=_C2035 ,C2021_=_C2036 ,C2021_=_C2037 ,\nC2022_=_C2023 ,C2022_=_C2024 ,C2022_=_C2025 ,C2022_=_C2026 ,C2022_=_C2027 ,C2022_=_C2028 ,\nC2022_=_C2029 ,C2022_=_C2030 ,C2022_=_C2031 ,C2022_=_C2032 ,C2022_=_C2034 ,C2022_=_C2035 ,\nC2022_=_C2036 ,C2022_=_C2037 ,C2022_=_C3238 ,C2023_=_C2024 ,C2023_=_C2025 ,C2023_=_C2026 ,\nC2023_=_C2027 ,C2023_=_C2028 ,C2023_=_C2029 ,C2023_=_C2030 ,C2023_=_C2031 ,C2023_=_C2032 ,\nC2023_=_C2034 ,C2023_=_C2035 ,C2023_=_C2036 ,C2023_=_C2037 ,C2023_=_C3270 ,C2024_=_C2025 ,\nC2024_=_C2026 ,C2024_=_C2027 ,C2024_=_C2028 ,C2024_=_C2029 ,C2024_=_C2030 ,C2024_=_C2031 ,\nC2024_=_C2032 ,C2024_=_C2034 ,C2024_=_C2035 ,C2024_=_C2036 ,C2024_=_C2037 ,C2025_=_C2026 ,\nC2025_=_C2027 ,C2025_=_C2028 ,C2025_=_C2029 ,C2025_=_C2030 ,C2025_=_C2031 ,C2025_=_C2032 ,\nC2025_=_C2034 ,C2025_=_C2035 ,C2025_=_C2036 ,C2025_=_C2037 ,C2026_=_C2027 ,C2026_=_C2028 ,\nC2026_=_C2029 ,C2026_=_C2030 ,C2026_=_C2031 ,C2026_=_C2032 ,C2026_=_C2034 ,C2026_=_C2035 ,\nC2026_=_C2036 ,C2026_=_C2037 ,C2026_=_C3530 ,C2027_=_C2028 ,C2027_=_C2029 ,C2027_=_C2030 ,\nC2027_=_C2031 ,C2027_=_C2032 ,C2027_=_C2034 ,C2027_=_C2035 ,C2027_=_C2036 ,C2027_=_C2037 ,\nC2028_=_C2029 ,C2028_=_C2030 ,C2028_=_C2031 ,C2028_=_C2032 ,C2028_=_C2034 ,C2028_=_C2035 ,\nC2028_=_C2036 ,C2028_=_C2037 ,C2029_=_C2030 ,C2029_=_C2031 ,C2029_=_C2032 ,C2029_=_C2034 ,\nC2029_=_C2035 ,C2029_=_C2036 ,C2029_=_C2037 ,C2029_=_C3798 ,C2030_=_C2031 ,C2030_=_C2032 ,\nC2030_=_C2034 ,C2030_=_C2035 ,C2030_=_C2036 ,C2030_=_C2037 ,C2031_=_C2032 ,C2031_=_C2034 ,\nC2031_=_C2035 ,C2031_=_C2036 ,C2031_=_C2037 ,C2031_=_C3964 ,C2032_=_C2034 ,C2032_=_C2035 ,\nC2032_=_C2036 ,C2032_=_C2037 ,C2034_=_C2035 ,C2034_=_C2036 ,C2034_=_C2037 ,C2035_=_C2036 ,\nC2035_=_C2037 ,C2035_=_C4078 ,C2036_=_C2037 ,C2036_=_C4079 ,C2430_=_C2647 ,C2430_=_C2975 ,\nC2430_=_C3029 ,C2430_=_C3042 ,C2430_=_C3238 ,C2430_=_C3270 ,C2430_=_C3371 ,C2430_=_C3530 ,\nC2430_=_C3798 ,C2430_=_C3930 ,C2430_=_C3938 ,C2430_=_C3959 ,C2430_=_C3964 ,C2430_=_C4060 ,\nC2430_=_C4068 ,C2430_=_C4077 ,C2430_=_C4078 ,C2430_=_C4079 ,C2647_=_C2975 ,C2647_=_C3029 ,\nC2647_=_C3042 ,C2647_=_C3238 ,C2647_=_C3270 ,C2647_=_C3371 ,C2647_=_C3530 ,C2647_=_C3798 ,\nC2647_=_C3930 ,C2647_=_C3938 ,C2647_=_C3959 ,C2647_=_C3964 ,C2647_=_C4060 ,C2647_=_C4068 ,\nC2647_=_C4077 ,C2647_=_C4078 ,C2647_=_C4079 ,C2975_=_C3029 ,C2975_=_C3042 ,C2975_=_C3238 ,\nC2975_=_C3270 ,C2975_=_C3371 ,C2975_=_C3530 ,C2975_=_C3798 ,C2975_=_C3930 ,C2975_=_C3938 ,\nC2975_=_C3959 ,C2975_=_C3964 ,C2975_=_C4060 ,C2975_=_C4068 ,C2975_=_C4077 ,C2975_=_C4078 ,\nC2975_=_C4079 ,C3029_=_C3042 ,C3029_=_C3238 ,C3029_=_C3270 ,C3029_=_C3371 ,C3029_=_C3530 ,\nC3029_=_C3798 ,C3029_=_C3930 ,C3029_=_C3938 ,C3029_=_C3959 ,C3029_=_C3964 ,C3029_=_C4060 ,\nC3029_=_C4068 ,C3029_=_C4077 ,C3029_=_C4078 ,C3029_=_C4079 ,C3042_=_C3238 ,C3042_=_C3270 ,\nC3042_=_C3371 ,C3042_=_C3530 ,C3042_=_C3798 ,C3042_=_C3930 ,C3042_=_C3938 ,C3042_=_C3959 ,\nC3042_=_C3964 ,C3042_=_C4060 ,C3042_=_C4068 ,C3042_=_C4077 ,C3042_=_C4078 ,C3042_=_C4079 ,\nC3238_=_C3270 ,C3238_=_C3371 ,C3238_=_C3530 ,C3238_=_C3798 ,C3238_=_C3930 ,C3238_=_C3938 ,\nC3238_=_C3959 ,C3238_=_C3964 ,C3238_=_C4060 ,C3238_=_C4068 ,C3238_=_C4077 ,C3238_=_C4078 ,\nC3238_=_C4079 ,C3270_=_C3371 ,C3270_=_C3530 ,C3270_=_C3798 ,C3270_=_C3930 ,C3270_=_C3938 ,\nC3270_=_C3959 ,C3270_=_C3964 ,C3270_=_C4060 ,C3270_=_C4068 ,C3270_=_C4077 ,C3270_=_C4078 ,\nC3270_=_C4079 ,C3371_=_C3530 ,C3371_=_C3798 ,C3371_=_C3930 ,C3371_=_C3938 ,C3371_=_C3959 ,\nC3371_=_C3964 ,C3371_=_C4060 ,C3371_=_C4068 ,C3371_=_C4077 ,C3371_=_C4078 ,C3371_=_C4079 ,\nC3530_=_C3798 ,C3530_=_C3930 ,C3530_=_C3938 ,C3530_=_C3959 ,C3530_=_C3964 ,C3530_=_C4060 ,\nC3530_=_C4068 ,C3530_=_C4077 ,C3530_=_C4078 ,C3530_=_C4079 ,C3798_=_C3930 ,C3798_=_C3938 ,\nC3798_=_C3959 ,C3798_=_C3964 ,C3798_=_C4060 ,C3798_=_C4068 ,C3798_=_C4077 ,C3798_=_C4078 ,\nC3798_=_C4079 ,C3930_=_C3938 ,C3930_=_C3959 ,C3930_=_C3964 ,C3930_=_C4060 ,C3930_=_C4068 ,\nC3930_=_C4077 ,C3930_=_C4078 ,C3930_=_C4079 ,C3938_=_C3959 ,C3938_=_C3964 ,C3938_=_C4060 ,\nC3938_=_C4068 ,C3938_=_C4077 ,C3938_=_C4078 ,C3938_=_C4079 ,C3959_=_C3964 ,C3959_=_C4060 ,\nC3959_=_C4068 ,C3959_=_C4077 ,C3959_=_C4078 ,C3959_=_C4079 ,C3964_=_C4060 ,C3964_=_C4068 ,\nC3964_=_C4077 ,C3964_=_C4078 ,C3964_=_C4079 ,C4060_=_C4068 ,C4060_=_C4077 ,C4060_=_C4078 ,\nC4060_=_C4079 ,C4068_=_C4077 ,C4068_=_C4078 ,C4068_=_C4079 ,C4077_=_C4078 ,C4077_=_C4079 ,\nC4078_=_C4079 ,"];259[shape=box, label="id:259 level: 7\n51: C632 C654 C681 C704 C731</w:t>
      </w:r>
    </w:p>
    <w:p>
      <w:pPr>
        <w:pStyle w:val="PreformattedText"/>
        <w:bidi w:val="0"/>
        <w:spacing w:before="0" w:after="0"/>
        <w:jc w:val="left"/>
        <w:rPr/>
      </w:pPr>
      <w:r>
        <w:rPr/>
        <w:t xml:space="preserve"> </w:t>
      </w:r>
      <w:r>
        <w:rPr/>
        <w:t>\nC800 C1072 C1073 C1074 C1075 C1076 \nC1077 C1078 C1079 C1080 C1081 C1082 \nC1083 C1084 C1085 C1086 C1087 C1088 \nC1089 C1090 C1091 C1092 C1093 C1094 \nC1442 C1723 C1838 C2073 C2488 C3006 \nC3172 C3187 C3296 C3365 C3384 C3461 \nC3536 C3567 C3650 C3818 C3926 C3971 \nC3982 C4014 C4080 C4081 \n667: C632_=_C654( C632 C654 ) C632_=_C681( C632 C681 ) C632_=_C731( C632 C731 ) C632_=_C1072( C632 C1072 ) C632_=_C1073( C632 C1073 ) \nC632_=_C1074( C632 C1074 ) C632_=_C1075( C632 C1075 ) C632_=_C1076( C632 C1076 ) C632_=_C1077( C632 C1077 ) C632_=_C1078( C632 C1078 ) C632_=_C1079( C632 C1079 ) \nC632_=_C1080( C632 C1080 ) C632_=_C1081( C632 C1081 ) C632_=_C1082( C632 C1082 ) C632_=_C1083( C632 C1083 ) C632_=_C1084( C632 C1084 ) C632_=_C1085( C632 C1085 ) \nC632_=_C1086( C632 C1086 ) C632_=_C1087( C632 C1087 ) C632_=_C1088( C632 C1088 ) C632_=_C1089( C632 C1089 ) C632_=_C1090( C632 C1090 ) C632_=_C1091( C632 C1091 ) \nC632_=_C1092( C632 C1092 ) C632_=_C1093( C632 C1093 ) C632_=_C1094( C632 C1094 ) C654_=_C704( C654 C704 ) C654_=_C800( C654 C800 ) C654_=_C1090( C654 C1090 ) \nC654_=_C1442( C654 C1442 ) C654_=_C1723( C654 C1723 ) C654_=_C1838( C654 C1838 ) C654_=_C2073( C654 C2073 ) C654_=_C2488( C654 C2488 ) C654_=_C3006( C654 C3006 ) \nC654_=_C3172( C654 C3172 ) C654_=_C3187( C654 C3187 ) C654_=_C3296( C654 C3296 ) C654_=_C3365( C654 C3365 ) C654_=_C3384( C654 C3384 ) C654_=_C3461( C654 C3461 ) \nC654_=_C3536( C654 C3536 ) C654_=_C3567( C654 C3567 ) C654_=_C3650( C654 C3650 ) C654_=_C3818( C654 C3818 ) C654_=_C3926( C654 C3926 ) C654_=_C3971( C654 C3971 ) \nC654_=_C3982( C654 C3982 ) C654_=_C4014( C654 C4014 ) C654_=_C4080( C654 C4080 ) C654_=_C4081( C654 C4081 ) C681_=_C704( C681 C704 ) C681_=_C731( C681 C731 ) \nC681_=_C1072( C681 C1072 ) C681_=_C1073( C681 C1073 ) C681_=_C1074( C681 C1074 ) C681_=_C1075( C681 C1075 ) C681_=_C1076( C681 C1076 ) C681_=_C1077( C681 C1077 ) \nC681_=_C1078( C681 C1078 ) C681_=_C1079( C681 C1079 ) C681_=_C1080( C681 C1080 ) C681_=_C1081( C681 C1081 ) C681_=_C1082( C681 C1082 ) C681_=_C1083( C681 C1083 ) \nC681_=_C1084( C681 C1084 ) C681_=_C1085( C681 C1085 ) C681_=_C1086( C681 C1086 ) C681_=_C1087( C681 C1087 ) C681_=_C1088( C681 C1088 ) C681_=_C1089( C681 C1089 ) \nC681_=_C1090( C681 C1090 ) C681_=_C1091( C681 C1091 ) C681_=_C1092( C681 C1092 ) C681_=_C1093( C681 C1093 ) C681_=_C1094( C681 C1094 ) C704_=_C800( C704 C800 ) \nC704_=_C1090( C704 C1090 ) C704_=_C1442( C704 C1442 ) C704_=_C1723( C704 C1723 ) C704_=_C1838( C704 C1838 ) C704_=_C2073( C704 C2073 ) C704_=_C2488( C704 C2488 ) \nC704_=_C3006( C704 C3006 ) C704_=_C3172( C704 C3172 ) C704_=_C3187( C704 C3187 ) C704_=_C3296( C704 C3296 ) C704_=_C3365( C704 C3365 ) C704_=_C3384( C704 C3384 ) \nC704_=_C3461( C704 C3461 ) C704_=_C3536( C704 C3536 ) C704_=_C3567( C704 C3567 ) C704_=_C3650( C704 C3650 ) C704_=_C3818( C704 C3818 ) C704_=_C3926( C704 C3926 ) \nC704_=_C3971( C704 C3971 ) C704_=_C3982( C704 C3982 ) C704_=_C4014( C704 C4014 ) C704_=_C4080( C704 C4080 ) C704_=_C4081( C704 C4081 ) C731_=_C1072( C731 C1072 ) \nC731_=_C1073( C731 C1073 ) C731_=_C1074( C731 C1074 ) C731_=_C1075( C731 C1075 ) C731_=_C1076( C731 C1076 ) C731_=_C1077( C731 C1077 ) C731_=_C1078( C731 C1078 ) \nC731_=_C1079( C731 C1079 ) C731_=_C1080( C731 C1080 ) C731_=_C1081( C731 C1081 ) C731_=_C1082( C731 C1082 ) C731_=_C1083( C731 C1083 ) C731_=_C1084( C731 C1084 ) \nC731_=_C1085( C731 C1085 ) C731_=_C1086( C731 C1086 ) C731_=_C1087( C731 C1087 ) C731_=_C1088( C731 C1088 ) C731_=_C1089( C731 C1089 ) C731_=_C1090( C731 C1090 ) \nC731_=_C1091( C731 C1091 ) C731_=_C1092( C731 C1092 ) C731_=_C1093( C731 C1093 ) C731_=_C1094( C731 C1094 ) C800_=_C1090( C800 C1090 ) C800_=_C1442( C800 C1442 ) \nC800_=_C1723( C800 C1723 ) C800_=_C1838( C800 C1838 ) C800_=_C2073( C800 C2073 ) C800_=_C2488( C800 C2488 ) C800_=_C3006( C800 C3006 ) C800_=_C3172( C800 C3172 ) \nC800_=_C3187( C800 C3187 ) C800_=_C3296( C800 C3296 ) C800_=_C3365( C800 C3365 ) C800_=_C3384( C800 C3384 ) C800_=_C3461( C800 C3461 ) C800_=_C3536( C800 C3536 ) \nC800_=_C3567( C800 C3567 ) C800_=_C3650( C800 C3650 ) C800_=_C3818( C800 C3818 ) C800_=_C3926( C800 C3926 ) C800_=_C3971( C800 C3971 ) C800_=_C3982( C800 C3982 ) \nC800_=_C4014( C800 C4014 ) C800_=_C4080( C800 C4080 ) C800_=_C4081( C800 C4081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090( C1072 C1090 ) C1072_=_C1091( C1072 C1091 ) C1072_=_C1092( C1072 C1092 ) C1072_=_C1093( C1072 C1093 ) \nC1072_=_C1094( C1072 C1094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3_=_C1092( C1073 C1092 ) C1073_=_C1093( C1073 C1093 ) C1073_=_C1094( C1073 C1094 ) C1073_=_C1442( C1073 C144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090( C1074 C1090 ) C1074_=_C1091( C1074 C1091 ) C1074_=_C1092( C1074 C1092 ) C1074_=_C1093( C1074 C1093 ) \nC1074_=_C1094( C1074 C1094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5_=_C1092( C1075 C1092 ) \nC1075_=_C1093( C1075 C1093 ) C1075_=_C1094( C1075 C1094 ) C1075_=_C2073( C1075 C2073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090( C1076 C1090 ) C1076_=_C1091( C1076 C1091 ) \nC1076_=_C1092( C1076 C1092 ) C1076_=_C1093( C1076 C1093 ) C1076_=_C1094( C1076 C1094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090( C1077 C1090 ) C1077_=_C1091( C1077 C1091 ) C1077_=_C1092( C1077 C1092 ) \nC1077_=_C1093( C1077 C1093 ) C1077_=_C1094( C1077 C1094 ) C1077_=_C3006( C1077 C3006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2( C1078 C1092 ) C1078_=_C1093( C1078 C1093 ) \nC1078_=_C1094( C1078 C1094 ) C1078_=_C3172( C1078 C3172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3187( C1079 C3187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3384( C1080 C3384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3536( C1081 C3536 ) C1082_=_C1083( C1082 C1083 ) \nC1082_=_C1084( C1082 C1084 ) C1082_=_C1085( C1082 C1085 ) C1082_=_C1086( C1082 C1086 ) C1082_=_C1087( C1082 C1087 ) C1082_=_C1088( C1082 C1088 ) C1082_=_C1089( C1082 C1089 ) \nC1082_=_C1090( C1082 C1090 ) C1082_=_C1091( C1082 C1091 ) C1082_=_C1092( C1082 C1092</w:t>
      </w:r>
    </w:p>
    <w:p>
      <w:pPr>
        <w:pStyle w:val="PreformattedText"/>
        <w:bidi w:val="0"/>
        <w:spacing w:before="0" w:after="0"/>
        <w:jc w:val="left"/>
        <w:rPr/>
      </w:pPr>
      <w:r>
        <w:rPr/>
        <w:t xml:space="preserve"> </w:t>
      </w:r>
      <w:r>
        <w:rPr/>
        <w:t>) C1082_=_C1093( C1082 C1093 ) C1082_=_C1094( C1082 C1094 ) C1082_=_C3567( C1082 C3567 ) \nC1083_=_C1084( C1083 C1084 ) C1083_=_C1085( C1083 C1085 ) C1083_=_C1086( C1083 C1086 ) C1083_=_C1087( C1083 C1087 ) C1083_=_C1088( C1083 C1088 ) C1083_=_C1089( C1083 C1089 ) \nC1083_=_C1090( C1083 C1090 ) C1083_=_C1091( C1083 C1091 ) C1083_=_C1092( C1083 C1092 ) C1083_=_C1093( C1083 C1093 ) C1083_=_C1094( C1083 C1094 ) C1083_=_C3650( C1083 C3650 ) \nC1084_=_C1085( C1084 C1085 ) C1084_=_C1086( C1084 C1086 ) C1084_=_C1087( C1084 C1087 ) C1084_=_C1088( C1084 C1088 ) C1084_=_C1089( C1084 C1089 ) C1084_=_C1090( C1084 C1090 ) \nC1084_=_C1091( C1084 C1091 ) C1084_=_C1092( C1084 C1092 ) C1084_=_C1093( C1084 C1093 ) C1084_=_C1094( C1084 C1094 ) C1085_=_C1086( C1085 C1086 ) C1085_=_C1087( C1085 C1087 ) \nC1085_=_C1088( C1085 C1088 ) C1085_=_C1089( C1085 C1089 ) C1085_=_C1090( C1085 C1090 ) C1085_=_C1091( C1085 C1091 ) C1085_=_C1092( C1085 C1092 ) C1085_=_C1093( C1085 C1093 ) \nC1085_=_C1094( C1085 C1094 ) C1085_=_C3818( C1085 C3818 ) C1086_=_C1087( C1086 C1087 ) C1086_=_C1088( C1086 C1088 ) C1086_=_C1089( C1086 C1089 ) C1086_=_C1090( C1086 C1090 ) \nC1086_=_C1091( C1086 C1091 ) C1086_=_C1092( C1086 C1092 ) C1086_=_C1093( C1086 C1093 ) C1086_=_C1094( C1086 C1094 ) C1087_=_C1088( C1087 C1088 ) C1087_=_C1089( C1087 C1089 ) \nC1087_=_C1090( C1087 C1090 ) C1087_=_C1091( C1087 C1091 ) C1087_=_C1092( C1087 C1092 ) C1087_=_C1093( C1087 C1093 ) C1087_=_C1094( C1087 C1094 ) C1087_=_C3926( C1087 C3926 ) \nC1088_=_C1089( C1088 C1089 ) C1088_=_C1090( C1088 C1090 ) C1088_=_C1091( C1088 C1091 ) C1088_=_C1092( C1088 C1092 ) C1088_=_C1093( C1088 C1093 ) C1088_=_C1094( C1088 C1094 ) \nC1088_=_C3971( C1088 C3971 ) C1089_=_C1090( C1089 C1090 ) C1089_=_C1091( C1089 C1091 ) C1089_=_C1092( C1089 C1092 ) C1089_=_C1093( C1089 C1093 ) C1089_=_C1094( C1089 C1094 ) \nC1089_=_C4014( C1089 C4014 ) C1090_=_C1091( C1090 C1091 ) C1090_=_C1092( C1090 C1092 ) C1090_=_C1093( C1090 C1093 ) C1090_=_C1094( C1090 C1094 ) C1090_=_C1442( C1090 C1442 ) \nC1090_=_C1723( C1090 C1723 ) C1090_=_C1838( C1090 C1838 ) C1090_=_C2073( C1090 C2073 ) C1090_=_C2488( C1090 C2488 ) C1090_=_C3006( C1090 C3006 ) C1090_=_C3172( C1090 C3172 ) \nC1090_=_C3187( C1090 C3187 ) C1090_=_C3296( C1090 C3296 ) C1090_=_C3365( C1090 C3365 ) C1090_=_C3384( C1090 C3384 ) C1090_=_C3461( C1090 C3461 ) C1090_=_C3536( C1090 C3536 ) \nC1090_=_C3567( C1090 C3567 ) C1090_=_C3650( C1090 C3650 ) C1090_=_C3818( C1090 C3818 ) C1090_=_C3926( C1090 C3926 ) C1090_=_C3971( C1090 C3971 ) C1090_=_C3982( C1090 C3982 ) \nC1090_=_C4014( C1090 C4014 ) C1090_=_C4080( C1090 C4080 ) C1090_=_C4081( C1090 C4081 ) C1091_=_C1092( C1091 C1092 ) C1091_=_C1093( C1091 C1093 ) C1091_=_C1094( C1091 C1094 ) \nC1092_=_C1093( C1092 C1093 ) C1092_=_C1094( C1092 C1094 ) C1092_=_C4080( C1092 C4080 ) C1093_=_C1094( C1093 C1094 ) C1093_=_C4081( C1093 C4081 ) C1442_=_C1723( C1442 C1723 ) \nC1442_=_C1838( C1442 C1838 ) C1442_=_C2073( C1442 C2073 ) C1442_=_C2488( C1442 C2488 ) C1442_=_C3006( C1442 C3006 ) C1442_=_C3172( C1442 C3172 ) C1442_=_C3187( C1442 C3187 ) \nC1442_=_C3296( C1442 C3296 ) C1442_=_C3365( C1442 C3365 ) C1442_=_C3384( C1442 C3384 ) C1442_=_C3461( C1442 C3461 ) C1442_=_C3536( C1442 C3536 ) C1442_=_C3567( C1442 C3567 ) \nC1442_=_C3650( C1442 C3650 ) C1442_=_C3818( C1442 C3818 ) C1442_=_C3926( C1442 C3926 ) C1442_=_C3971( C1442 C3971 ) C1442_=_C3982( C1442 C3982 ) C1442_=_C4014( C1442 C4014 ) \nC1442_=_C4080( C1442 C4080 ) C1442_=_C4081( C1442 C4081 ) C1723_=_C1838( C1723 C1838 ) C1723_=_C2073( C1723 C2073 ) C1723_=_C2488( C1723 C2488 ) C1723_=_C3006( C1723 C3006 ) \nC1723_=_C3172( C1723 C3172 ) C1723_=_C3187( C1723 C3187 ) C1723_=_C3296( C1723 C3296 ) C1723_=_C3365( C1723 C3365 ) C1723_=_C3384( C1723 C3384 ) C1723_=_C3461( C1723 C3461 ) \nC1723_=_C3536( C1723 C3536 ) C1723_=_C3567( C1723 C3567 ) C1723_=_C3650( C1723 C3650 ) C1723_=_C3818( C1723 C3818 ) C1723_=_C3926( C1723 C3926 ) C1723_=_C3971( C1723 C3971 ) \nC1723_=_C3982( C1723 C3982 ) C1723_=_C4014( C1723 C4014 ) C1723_=_C4080( C1723 C4080 ) C1723_=_C4081( C1723 C4081 ) C1838_=_C2073( C1838 C2073 ) C1838_=_C2488( C1838 C2488 ) \nC1838_=_C3006( C1838 C3006 ) C1838_=_C3172( C1838 C3172 ) C1838_=_C3187( C1838 C3187 ) C1838_=_C3296( C1838 C3296 ) C1838_=_C3365( C1838 C3365 ) C1838_=_C3384( C1838 C3384 ) \nC1838_=_C3461( C1838 C3461 ) C1838_=_C3536( C1838 C3536 ) C1838_=_C3567( C1838 C3567 ) C1838_=_C3650( C1838 C3650 ) C1838_=_C3818( C1838 C3818 ) C1838_=_C3926( C1838 C3926 ) \nC1838_=_C3971( C1838 C3971 ) C1838_=_C3982( C1838 C3982 ) C1838_=_C4014( C1838 C4014 ) C1838_=_C4080( C1838 C4080 ) C1838_=_C4081( C1838 C4081 ) C2073_=_C2488( C2073 C2488 ) \nC2073_=_C3006( C2073 C3006 ) C2073_=_C3172( C2073 C3172 ) C2073_=_C3187( C2073 C3187 ) C2073_=_C3296( C2073 C3296 ) C2073_=_C3365( C2073 C3365 ) C2073_=_C3384( C2073 C3384 ) \nC2073_=_C3461( C2073 C3461 ) C2073_=_C3536( C2073 C3536 ) C2073_=_C3567( C2073 C3567 ) C2073_=_C3650( C2073 C3650 ) C2073_=_C3818( C2073 C3818 ) C2073_=_C3926( C2073 C3926 ) \nC2073_=_C3971( C2073 C3971 ) C2073_=_C3982( C2073 C3982 ) C2073_=_C4014( C2073 C4014 ) C2073_=_C4080( C2073 C4080 ) C2073_=_C4081( C2073 C4081 ) C2488_=_C3006( C2488 C3006 ) \nC2488_=_C3172( C2488 C3172 ) C2488_=_C3187( C2488 C3187 ) C2488_=_C3296( C2488 C3296 ) C2488_=_C3365( C2488 C3365 ) C2488_=_C3384( C2488 C3384 ) C2488_=_C3461( C2488 C3461 ) \nC2488_=_C3536( C2488 C3536 ) C2488_=_C3567( C2488 C3567 ) C2488_=_C3650( C2488 C3650 ) C2488_=_C3818( C2488 C3818 ) C2488_=_C3926( C2488 C3926 ) C2488_=_C3971( C2488 C3971 ) \nC2488_=_C3982( C2488 C3982 ) C2488_=_C4014( C2488 C4014 ) C2488_=_C4080( C2488 C4080 ) C2488_=_C4081( C2488 C4081 ) C3006_=_C3172( C3006 C3172 ) C3006_=_C3187( C3006 C3187 ) \nC3006_=_C3296( C3006 C3296 ) C3006_=_C3365( C3006 C3365 ) C3006_=_C3384( C3006 C3384 ) C3006_=_C3461( C3006 C3461 ) C3006_=_C3536( C3006 C3536 ) C3006_=_C3567( C3006 C3567 ) \nC3006_=_C3650( C3006 C3650 ) C3006_=_C3818( C3006 C3818 ) C3006_=_C3926( C3006 C3926 ) C3006_=_C3971( C3006 C3971 ) C3006_=_C3982( C3006 C3982 ) C3006_=_C4014( C3006 C4014 ) \nC3006_=_C4080( C3006 C4080 ) C3006_=_C4081( C3006 C4081 ) C3172_=_C3187( C3172 C3187 ) C3172_=_C3296( C3172 C3296 ) C3172_=_C3365( C3172 C3365 ) C3172_=_C3384( C3172 C3384 ) \nC3172_=_C3461( C3172 C3461 ) C3172_=_C3536( C3172 C3536 ) C3172_=_C3567( C3172 C3567 ) C3172_=_C3650( C3172 C3650 ) C3172_=_C3818( C3172 C3818 ) C3172_=_C3926( C3172 C3926 ) \nC3172_=_C3971( C3172 C3971 ) C3172_=_C3982( C3172 C3982 ) C3172_=_C4014( C3172 C4014 ) C3172_=_C4080( C3172 C4080 ) C3172_=_C4081( C3172 C4081 ) C3187_=_C3296( C3187 C3296 ) \nC3187_=_C3365( C3187 C3365 ) C3187_=_C3384( C3187 C3384 ) C3187_=_C3461( C3187 C3461 ) C3187_=_C3536( C3187 C3536 ) C3187_=_C3567( C3187 C3567 ) C3187_=_C3650( C3187 C3650 ) \nC3187_=_C3818( C3187 C3818 ) C3187_=_C3926( C3187 C3926 ) C3187_=_C3971( C3187 C3971 ) C3187_=_C3982( C3187 C3982 ) C3187_=_C4014( C3187 C4014 ) C3187_=_C4080( C3187 C4080 ) \nC3187_=_C4081( C3187 C4081 ) C3296_=_C3365( C3296 C3365 ) C3296_=_C3384( C3296 C3384 ) C3296_=_C3461( C3296 C3461 ) C3296_=_C3536( C3296 C3536 ) C3296_=_C3567( C3296 C3567 ) \nC3296_=_C3650( C3296 C3650 ) C3296_=_C3818( C3296 C3818 ) C3296_=_C3926( C3296 C3926 ) C3296_=_C3971( C3296 C3971 ) C3296_=_C3982( C3296 C3982 ) C3296_=_C4014( C3296 C4014 ) \nC3296_=_C4080( C3296 C4080 ) C3296_=_C4081( C3296 C4081 ) C3365_=_C3384( C3365 C3384 ) C3365_=_C3461( C3365 C3461 ) C3365_=_C3536( C3365 C3536 ) C3365_=_C3567( C3365 C3567 ) \nC3365_=_C3650( C3365 C3650 ) C3365_=_C3818( C3365 C3818 ) C3365_=_C3926( C3365 C3926 ) C3365_=_C3971( C3365 C3971 ) C3365_=_C3982( C3365 C3982 ) C3365_=_C4014( C3365 C4014 ) \nC3365_=_C4080( C3365 C4080 ) C3365_=_C4081( C3365 C4081 ) C3384_=_C3461( C3384 C3461 ) C3384_=_C3536( C3384 C3536 ) C3384_=_C3567( C3384 C3567 ) C3384_=_C3650( C3384 C3650 ) \nC3384_=_C3818( C3384 C3818 ) C3384_=_C3926( C3384 C3926 ) C3384_=_C3971( C3384 C3971 ) C3384_=_C3982( C3384 C3982 ) C3384_=_C4014( C3384 C4014 ) C3384_=_C4080( C3384 C4080 ) \nC3384_=_C4081( C3384 C4081 ) C3461_=_C3536( C3461 C3536 ) C3461_=_C3567( C3461 C3567 ) C3461_=_C3650( C3461 C3650 ) C3461_=_C3818( C3461 C3818 ) C3461_=_C3926( C3461 C3926 ) \nC3461_=_C3971( C3461 C3971 ) C3461_=_C3982( C3461 C3982 ) C3461_=_C4014( C3461 C4014 ) C3461_=_C4080( C3461 C4080 ) C3461_=_C4081( C3461 C4081 ) C3536_=_C3567( C3536 C3567 ) \nC3536_=_C3650( C3536 C3650 ) C3536_=_C3818( C3536 C3818 ) C3536_=_C3926( C3536 C3926 ) C3536_=_C3971( C3536 C3971 ) C3536_=_C3982( C3536 C3982 ) C3536_=_C4014( C3536 C4014 ) \nC3536_=_C4080( C3536 C4080 ) C3536_=_C4081( C3536 C4081 ) C3567_=_C3650( C3567 C3650 ) C3567_=_C3818( C3567 C3818 ) C3567_=_C3926( C3567 C3926 ) C3567_=_C3971( C3567 C3971 ) \nC3567_=_C3982( C3567 C3982 ) C3567_=_C4014( C3567 C4014 ) C3567_=_C4080( C3567 C4080 ) C3567_=_C4081( C3567 C4081 ) C3650_=_C3818( C3650 C3818 ) C3650_=_C3926( C3650 C3926 ) \nC3650_=_C3971( C3650 C3971 ) C3650_=_C3982( C3650 C3982 ) C3650_=_C4014( C3650 C4014 ) C3650_=_C4080( C3650 C4080 ) C3650_=_C4081( C3650 C4081 ) C3818_=_C3926( C3818 C3926 ) \nC3818_=_C3971( C3818 C3971 ) C3818_=_C3982( C3818 C3982 ) C3818_=_C4014( C3818 C4014 ) C3818_=_C4080( C3818 C4080 ) C3818_=_C4081( C3818 C4081 ) C3926_=_C3971( C3926 C3971 ) \nC3926_=_C3982( C3926 C3982 ) C3926_=_C4014( C3926 C4014 ) C3926_=_C4080( C3926 C4080 ) C3926_=_C4081( C3926 C4081 ) C3971_=_C3982( C3971 C3982 ) C3971_=_C4014( C3971 C4014 ) \nC3971_=_C4080( C3971 C4080 ) C3971_=_C4081( C3971 C4081 ) C3982_=_C4014( C3982 C4014 ) C3982_=_C4080( C3982 C4080 ) C3982_=_C4081( C3982 C4081 ) C4014_=_C4080( C4014 C4080 ) \nC4014_=_C4081( C4014 C4081 ) C4080_=_C4081( C4080 C4081 ) "];207-&gt;259[label="50: C632 C654 C681 C704 C731 \nC800 C1072 C1073 C1074 C1075 C1076 \nC1077 C1078 C1079 C1080 C1081 C1082 \nC1083 C1084 C1085 C1086 C1087 C1088 \nC1089 C1091 C1092 C1093 C1094 C1442 \nC1723 C1838 C2073 C2488 C3006 C3172 \nC3187 C3296</w:t>
      </w:r>
    </w:p>
    <w:p>
      <w:pPr>
        <w:pStyle w:val="PreformattedText"/>
        <w:bidi w:val="0"/>
        <w:spacing w:before="0" w:after="0"/>
        <w:jc w:val="left"/>
        <w:rPr/>
      </w:pPr>
      <w:r>
        <w:rPr/>
        <w:t xml:space="preserve"> </w:t>
      </w:r>
      <w:r>
        <w:rPr/>
        <w:t>C3365 C3384 C3461 C3536 \nC3567 C3650 C3818 C3926 C3971 C3982 \nC4014 C4080 C4081 \n617: C632_=_C654 ,C632_=_C681 ,C632_=_C731 ,C632_=_C1072 ,C632_=_C1073 ,\nC632_=_C1074 ,C632_=_C1075 ,C632_=_C1076 ,C632_=_C1077 ,C632_=_C1078 ,C632_=_C1079 ,\nC632_=_C1080 ,C632_=_C1081 ,C632_=_C1082 ,C632_=_C1083 ,C632_=_C1084 ,C632_=_C1085 ,\nC632_=_C1086 ,C632_=_C1087 ,C632_=_C1088 ,C632_=_C1089 ,C632_=_C1091 ,C632_=_C1092 ,\nC632_=_C1093 ,C632_=_C1094 ,C654_=_C704 ,C654_=_C800 ,C654_=_C1442 ,C654_=_C1723 ,\nC654_=_C1838 ,C654_=_C2073 ,C654_=_C2488 ,C654_=_C3006 ,C654_=_C3172 ,C654_=_C3187 ,\nC654_=_C3296 ,C654_=_C3365 ,C654_=_C3384 ,C654_=_C3461 ,C654_=_C3536 ,C654_=_C3567 ,\nC654_=_C3650 ,C654_=_C3818 ,C654_=_C3926 ,C654_=_C3971 ,C654_=_C3982 ,C654_=_C4014 ,\nC654_=_C4080 ,C654_=_C4081 ,C681_=_C704 ,C681_=_C731 ,C681_=_C1072 ,C681_=_C1073 ,\nC681_=_C1074 ,C681_=_C1075 ,C681_=_C1076 ,C681_=_C1077 ,C681_=_C1078 ,C681_=_C1079 ,\nC681_=_C1080 ,C681_=_C1081 ,C681_=_C1082 ,C681_=_C1083 ,C681_=_C1084 ,C681_=_C1085 ,\nC681_=_C1086 ,C681_=_C1087 ,C681_=_C1088 ,C681_=_C1089 ,C681_=_C1091 ,C681_=_C1092 ,\nC681_=_C1093 ,C681_=_C1094 ,C704_=_C800 ,C704_=_C1442 ,C704_=_C1723 ,C704_=_C1838 ,\nC704_=_C2073 ,C704_=_C2488 ,C704_=_C3006 ,C704_=_C3172 ,C704_=_C3187 ,C704_=_C3296 ,\nC704_=_C3365 ,C704_=_C3384 ,C704_=_C3461 ,C704_=_C3536 ,C704_=_C3567 ,C704_=_C3650 ,\nC704_=_C3818 ,C704_=_C3926 ,C704_=_C3971 ,C704_=_C3982 ,C704_=_C4014 ,C704_=_C4080 ,\nC704_=_C4081 ,C731_=_C1072 ,C731_=_C1073 ,C731_=_C1074 ,C731_=_C1075 ,C731_=_C1076 ,\nC731_=_C1077 ,C731_=_C1078 ,C731_=_C1079 ,C731_=_C1080 ,C731_=_C1081 ,C731_=_C1082 ,\nC731_=_C1083 ,C731_=_C1084 ,C731_=_C1085 ,C731_=_C1086 ,C731_=_C1087 ,C731_=_C1088 ,\nC731_=_C1089 ,C731_=_C1091 ,C731_=_C1092 ,C731_=_C1093 ,C731_=_C1094 ,C800_=_C1442 ,\nC800_=_C1723 ,C800_=_C1838 ,C800_=_C2073 ,C800_=_C2488 ,C800_=_C3006 ,C800_=_C3172 ,\nC800_=_C3187 ,C800_=_C3296 ,C800_=_C3365 ,C800_=_C3384 ,C800_=_C3461 ,C800_=_C3536 ,\nC800_=_C3567 ,C800_=_C3650 ,C800_=_C3818 ,C800_=_C3926 ,C800_=_C3971 ,C800_=_C3982 ,\nC800_=_C4014 ,C800_=_C4080 ,C800_=_C4081 ,C1072_=_C1073 ,C1072_=_C1074 ,C1072_=_C1075 ,\nC1072_=_C1076 ,C1072_=_C1077 ,C1072_=_C1078 ,C1072_=_C1079 ,C1072_=_C1080 ,C1072_=_C1081 ,\nC1072_=_C1082 ,C1072_=_C1083 ,C1072_=_C1084 ,C1072_=_C1085 ,C1072_=_C1086 ,C1072_=_C1087 ,\nC1072_=_C1088 ,C1072_=_C1089 ,C1072_=_C1091 ,C1072_=_C1092 ,C1072_=_C1093 ,C1072_=_C1094 ,\nC1073_=_C1074 ,C1073_=_C1075 ,C1073_=_C1076 ,C1073_=_C1077 ,C1073_=_C1078 ,C1073_=_C1079 ,\nC1073_=_C1080 ,C1073_=_C1081 ,C1073_=_C1082 ,C1073_=_C1083 ,C1073_=_C1084 ,C1073_=_C1085 ,\nC1073_=_C1086 ,C1073_=_C1087 ,C1073_=_C1088 ,C1073_=_C1089 ,C1073_=_C1091 ,C1073_=_C1092 ,\nC1073_=_C1093 ,C1073_=_C1094 ,C1073_=_C1442 ,C1074_=_C1075 ,C1074_=_C1076 ,C1074_=_C1077 ,\nC1074_=_C1078 ,C1074_=_C1079 ,C1074_=_C1080 ,C1074_=_C1081 ,C1074_=_C1082 ,C1074_=_C1083 ,\nC1074_=_C1084 ,C1074_=_C1085 ,C1074_=_C1086 ,C1074_=_C1087 ,C1074_=_C1088 ,C1074_=_C1089 ,\nC1074_=_C1091 ,C1074_=_C1092 ,C1074_=_C1093 ,C1074_=_C1094 ,C1075_=_C1076 ,C1075_=_C1077 ,\nC1075_=_C1078 ,C1075_=_C1079 ,C1075_=_C1080 ,C1075_=_C1081 ,C1075_=_C1082 ,C1075_=_C1083 ,\nC1075_=_C1084 ,C1075_=_C1085 ,C1075_=_C1086 ,C1075_=_C1087 ,C1075_=_C1088 ,C1075_=_C1089 ,\nC1075_=_C1091 ,C1075_=_C1092 ,C1075_=_C1093 ,C1075_=_C1094 ,C1075_=_C2073 ,C1076_=_C1077 ,\nC1076_=_C1078 ,C1076_=_C1079 ,C1076_=_C1080 ,C1076_=_C1081 ,C1076_=_C1082 ,C1076_=_C1083 ,\nC1076_=_C1084 ,C1076_=_C1085 ,C1076_=_C1086 ,C1076_=_C1087 ,C1076_=_C1088 ,C1076_=_C1089 ,\nC1076_=_C1091 ,C1076_=_C1092 ,C1076_=_C1093 ,C1076_=_C1094 ,C1077_=_C1078 ,C1077_=_C1079 ,\nC1077_=_C1080 ,C1077_=_C1081 ,C1077_=_C1082 ,C1077_=_C1083 ,C1077_=_C1084 ,C1077_=_C1085 ,\nC1077_=_C1086 ,C1077_=_C1087 ,C1077_=_C1088 ,C1077_=_C1089 ,C1077_=_C1091 ,C1077_=_C1092 ,\nC1077_=_C1093 ,C1077_=_C1094 ,C1077_=_C3006 ,C1078_=_C1079 ,C1078_=_C1080 ,C1078_=_C1081 ,\nC1078_=_C1082 ,C1078_=_C1083 ,C1078_=_C1084 ,C1078_=_C1085 ,C1078_=_C1086 ,C1078_=_C1087 ,\nC1078_=_C1088 ,C1078_=_C1089 ,C1078_=_C1091 ,C1078_=_C1092 ,C1078_=_C1093 ,C1078_=_C1094 ,\nC1078_=_C3172 ,C1079_=_C1080 ,C1079_=_C1081 ,C1079_=_C1082 ,C1079_=_C1083 ,C1079_=_C1084 ,\nC1079_=_C1085 ,C1079_=_C1086 ,C1079_=_C1087 ,C1079_=_C1088 ,C1079_=_C1089 ,C1079_=_C1091 ,\nC1079_=_C1092 ,C1079_=_C1093 ,C1079_=_C1094 ,C1079_=_C3187 ,C1080_=_C1081 ,C1080_=_C1082 ,\nC1080_=_C1083 ,C1080_=_C1084 ,C1080_=_C1085 ,C1080_=_C1086 ,C1080_=_C1087 ,C1080_=_C1088 ,\nC1080_=_C1089 ,C1080_=_C1091 ,C1080_=_C1092 ,C1080_=_C1093 ,C1080_=_C1094 ,C1080_=_C3384 ,\nC1081_=_C1082 ,C1081_=_C1083 ,C1081_=_C1084 ,C1081_=_C1085 ,C1081_=_C1086 ,C1081_=_C1087 ,\nC1081_=_C1088 ,C1081_=_C1089 ,C1081_=_C1091 ,C1081_=_C1092 ,C1081_=_C1093 ,C1081_=_C1094 ,\nC1081_=_C3536 ,C1082_=_C1083 ,C1082_=_C1084 ,C1082_=_C1085 ,C1082_=_C1086 ,C1082_=_C1087 ,\nC1082_=_C1088 ,C1082_=_C1089 ,C1082_=_C1091 ,C1082_=_C1092 ,C1082_=_C1093 ,C1082_=_C1094 ,\nC1082_=_C3567 ,C1083_=_C1084 ,C1083_=_C1085 ,C1083_=_C1086 ,C1083_=_C1087 ,C1083_=_C1088 ,\nC1083_=_C1089 ,C1083_=_C1091 ,C1083_=_C1092 ,C1083_=_C1093 ,C1083_=_C1094 ,C1083_=_C3650 ,\nC1084_=_C1085 ,C1084_=_C1086 ,C1084_=_C1087 ,C1084_=_C1088 ,C1084_=_C1089 ,C1084_=_C1091 ,\nC1084_=_C1092 ,C1084_=_C1093 ,C1084_=_C1094 ,C1085_=_C1086 ,C1085_=_C1087 ,C1085_=_C1088 ,\nC1085_=_C1089 ,C1085_=_C1091 ,C1085_=_C1092 ,C1085_=_C1093 ,C1085_=_C1094 ,C1085_=_C3818 ,\nC1086_=_C1087 ,C1086_=_C1088 ,C1086_=_C1089 ,C1086_=_C1091 ,C1086_=_C1092 ,C1086_=_C1093 ,\nC1086_=_C1094 ,C1087_=_C1088 ,C1087_=_C1089 ,C1087_=_C1091 ,C1087_=_C1092 ,C1087_=_C1093 ,\nC1087_=_C1094 ,C1087_=_C3926 ,C1088_=_C1089 ,C1088_=_C1091 ,C1088_=_C1092 ,C1088_=_C1093 ,\nC1088_=_C1094 ,C1088_=_C3971 ,C1089_=_C1091 ,C1089_=_C1092 ,C1089_=_C1093 ,C1089_=_C1094 ,\nC1089_=_C4014 ,C1091_=_C1092 ,C1091_=_C1093 ,C1091_=_C1094 ,C1092_=_C1093 ,C1092_=_C1094 ,\nC1092_=_C4080 ,C1093_=_C1094 ,C1093_=_C4081 ,C1442_=_C1723 ,C1442_=_C1838 ,C1442_=_C2073 ,\nC1442_=_C2488 ,C1442_=_C3006 ,C1442_=_C3172 ,C1442_=_C3187 ,C1442_=_C3296 ,C1442_=_C3365 ,\nC1442_=_C3384 ,C1442_=_C3461 ,C1442_=_C3536 ,C1442_=_C3567 ,C1442_=_C3650 ,C1442_=_C3818 ,\nC1442_=_C3926 ,C1442_=_C3971 ,C1442_=_C3982 ,C1442_=_C4014 ,C1442_=_C4080 ,C1442_=_C4081 ,\nC1723_=_C1838 ,C1723_=_C2073 ,C1723_=_C2488 ,C1723_=_C3006 ,C1723_=_C3172 ,C1723_=_C3187 ,\nC1723_=_C3296 ,C1723_=_C3365 ,C1723_=_C3384 ,C1723_=_C3461 ,C1723_=_C3536 ,C1723_=_C3567 ,\nC1723_=_C3650 ,C1723_=_C3818 ,C1723_=_C3926 ,C1723_=_C3971 ,C1723_=_C3982 ,C1723_=_C4014 ,\nC1723_=_C4080 ,C1723_=_C4081 ,C1838_=_C2073 ,C1838_=_C2488 ,C1838_=_C3006 ,C1838_=_C3172 ,\nC1838_=_C3187 ,C1838_=_C3296 ,C1838_=_C3365 ,C1838_=_C3384 ,C1838_=_C3461 ,C1838_=_C3536 ,\nC1838_=_C3567 ,C1838_=_C3650 ,C1838_=_C3818 ,C1838_=_C3926 ,C1838_=_C3971 ,C1838_=_C3982 ,\nC1838_=_C4014 ,C1838_=_C4080 ,C1838_=_C4081 ,C2073_=_C2488 ,C2073_=_C3006 ,C2073_=_C3172 ,\nC2073_=_C3187 ,C2073_=_C3296 ,C2073_=_C3365 ,C2073_=_C3384 ,C2073_=_C3461 ,C2073_=_C3536 ,\nC2073_=_C3567 ,C2073_=_C3650 ,C2073_=_C3818 ,C2073_=_C3926 ,C2073_=_C3971 ,C2073_=_C3982 ,\nC2073_=_C4014 ,C2073_=_C4080 ,C2073_=_C4081 ,C2488_=_C3006 ,C2488_=_C3172 ,C2488_=_C3187 ,\nC2488_=_C3296 ,C2488_=_C3365 ,C2488_=_C3384 ,C2488_=_C3461 ,C2488_=_C3536 ,C2488_=_C3567 ,\nC2488_=_C3650 ,C2488_=_C3818 ,C2488_=_C3926 ,C2488_=_C3971 ,C2488_=_C3982 ,C2488_=_C4014 ,\nC2488_=_C4080 ,C2488_=_C4081 ,C3006_=_C3172 ,C3006_=_C3187 ,C3006_=_C3296 ,C3006_=_C3365 ,\nC3006_=_C3384 ,C3006_=_C3461 ,C3006_=_C3536 ,C3006_=_C3567 ,C3006_=_C3650 ,C3006_=_C3818 ,\nC3006_=_C3926 ,C3006_=_C3971 ,C3006_=_C3982 ,C3006_=_C4014 ,C3006_=_C4080 ,C3006_=_C4081 ,\nC3172_=_C3187 ,C3172_=_C3296 ,C3172_=_C3365 ,C3172_=_C3384 ,C3172_=_C3461 ,C3172_=_C3536 ,\nC3172_=_C3567 ,C3172_=_C3650 ,C3172_=_C3818 ,C3172_=_C3926 ,C3172_=_C3971 ,C3172_=_C3982 ,\nC3172_=_C4014 ,C3172_=_C4080 ,C3172_=_C4081 ,C3187_=_C3296 ,C3187_=_C3365 ,C3187_=_C3384 ,\nC3187_=_C3461 ,C3187_=_C3536 ,C3187_=_C3567 ,C3187_=_C3650 ,C3187_=_C3818 ,C3187_=_C3926 ,\nC3187_=_C3971 ,C3187_=_C3982 ,C3187_=_C4014 ,C3187_=_C4080 ,C3187_=_C4081 ,C3296_=_C3365 ,\nC3296_=_C3384 ,C3296_=_C3461 ,C3296_=_C3536 ,C3296_=_C3567 ,C3296_=_C3650 ,C3296_=_C3818 ,\nC3296_=_C3926 ,C3296_=_C3971 ,C3296_=_C3982 ,C3296_=_C4014 ,C3296_=_C4080 ,C3296_=_C4081 ,\nC3365_=_C3384 ,C3365_=_C3461 ,C3365_=_C3536 ,C3365_=_C3567 ,C3365_=_C3650 ,C3365_=_C3818 ,\nC3365_=_C3926 ,C3365_=_C3971 ,C3365_=_C3982 ,C3365_=_C4014 ,C3365_=_C4080 ,C3365_=_C4081 ,\nC3384_=_C3461 ,C3384_=_C3536 ,C3384_=_C3567 ,C3384_=_C3650 ,C3384_=_C3818 ,C3384_=_C3926 ,\nC3384_=_C3971 ,C3384_=_C3982 ,C3384_=_C4014 ,C3384_=_C4080 ,C3384_=_C4081 ,C3461_=_C3536 ,\nC3461_=_C3567 ,C3461_=_C3650 ,C3461_=_C3818 ,C3461_=_C3926 ,C3461_=_C3971 ,C3461_=_C3982 ,\nC3461_=_C4014 ,C3461_=_C4080 ,C3461_=_C4081 ,C3536_=_C3567 ,C3536_=_C3650 ,C3536_=_C3818 ,\nC3536_=_C3926 ,C3536_=_C3971 ,C3536_=_C3982 ,C3536_=_C4014 ,C3536_=_C4080 ,C3536_=_C4081 ,\nC3567_=_C3650 ,C3567_=_C3818 ,C3567_=_C3926 ,C3567_=_C3971 ,C3567_=_C3982 ,C3567_=_C4014 ,\nC3567_=_C4080 ,C3567_=_C4081 ,C3650_=_C3818 ,C3650_=_C3926 ,C3650_=_C3971 ,C3650_=_C3982 ,\nC3650_=_C4014 ,C3650_=_C4080 ,C3650_=_C4081 ,C3818_=_C3926 ,C3818_=_C3971 ,C3818_=_C3982 ,\nC3818_=_C4014 ,C3818_=_C4080 ,C3818_=_C4081 ,C3926_=_C3971 ,C3926_=_C3982 ,C3926_=_C4014 ,\nC3926_=_C4080 ,C3926_=_C4081 ,C3971_=_C3982 ,C3971_=_C4014 ,C3971_=_C4080 ,C3971_=_C4081 ,\nC3982_=_C4014 ,C3982_=_C4080 ,C3982_=_C4081 ,C4014_=_C4080 ,C4014_=_C4081 ,C4080_=_C4081 ,"];260[shape=box, label="id:260 level: 7\n53: C556 C631 C632 C633 C634 \nC635 C636 C637 C638 C639 C640 \nC641 C642 C643 C644 C645 C646 \nC647 C648 C649 C650 C651 C652 \nC653 C654 C655 C656 C688 C863 \nC1077 C1502 C1620 C2044 C2105 C2240 \nC2439 C2833 C2936 C2993 C2994 C2995 \nC2996 C2997 C2998 C2999 C3000 C3001 \nC3002 C3003 C3004 C3005 C3006 C3007 \n719: C556_=_C631( C556 C631 ) C556_=_C632( C556 C632 ) C556_=_C633( C556 C633 ) C556_=_C634( C556 C634 ) C556_=_C635( C556 C635 ) \nC556_=_C636( C556</w:t>
      </w:r>
    </w:p>
    <w:p>
      <w:pPr>
        <w:pStyle w:val="PreformattedText"/>
        <w:bidi w:val="0"/>
        <w:spacing w:before="0" w:after="0"/>
        <w:jc w:val="left"/>
        <w:rPr/>
      </w:pPr>
      <w:r>
        <w:rPr/>
        <w:t xml:space="preserve"> </w:t>
      </w:r>
      <w:r>
        <w:rPr/>
        <w:t>C636 ) C556_=_C637( C556 C637 ) C556_=_C638( C556 C638 ) C556_=_C639( C556 C639 ) C556_=_C640( C556 C640 ) C556_=_C641( C556 C641 ) \nC556_=_C642( C556 C642 ) C556_=_C643( C556 C643 ) C556_=_C644( C556 C644 ) C556_=_C645( C556 C645 ) C556_=_C646( C556 C646 ) C556_=_C647( C556 C647 ) \nC556_=_C648( C556 C648 ) C556_=_C649( C556 C649 ) C556_=_C650( C556 C650 ) C556_=_C651( C556 C651 ) C556_=_C652( C556 C652 ) C556_=_C653( C556 C653 ) \nC556_=_C654( C556 C654 ) C556_=_C655( C556 C655 ) C556_=_C656( C556 C656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1_=_C656( C631 C656 ) C631_=_C688( C631 C688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1077( C632 C1077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4_=_C656( C634 C656 ) C635_=_C636( C635 C636 ) C635_=_C637( C635 C637 ) C635_=_C638( C635 C638 ) \nC635_=_C639( C635 C639 ) C635_=_C640( C635 C640 ) C635_=_C641( C635 C641 ) C635_=_C642( C635 C642 ) C635_=_C643( C635 C643 ) C635_=_C644( C635 C644 ) \nC635_=_C645( C635 C645 ) C635_=_C646( C635 C646 ) C635_=_C647( C635 C647 ) C635_=_C648( C635 C648 ) C635_=_C649( C635 C649 ) C635_=_C650( C635 C650 ) \nC635_=_C651( C635 C651 ) C635_=_C652( C635 C652 ) C635_=_C653( C635 C653 ) C635_=_C654( C635 C654 ) C635_=_C655( C635 C655 ) C635_=_C656( C635 C656 ) \nC635_=_C2044( C635 C2044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2439( C636 C2439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2833( C637 C2833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88( C638 C688 ) C638_=_C863( C638 C863 ) C638_=_C1077( C638 C1077 ) C638_=_C1502( C638 C1502 ) C638_=_C1620( C638 C1620 ) C638_=_C2044( C638 C2044 ) \nC638_=_C2105( C638 C2105 ) C638_=_C2240( C638 C2240 ) C638_=_C2439( C638 C2439 ) C638_=_C2833( C638 C2833 ) C638_=_C2936( C638 C2936 ) C638_=_C2993( C638 C2993 ) \nC638_=_C2994( C638 C2994 ) C638_=_C2995( C638 C2995 ) C638_=_C2996( C638 C2996 ) C638_=_C2997( C638 C2997 ) C638_=_C2998( C638 C2998 ) C638_=_C2999( C638 C2999 ) \nC638_=_C3000( C638 C3000 ) C638_=_C3001( C638 C3001 ) C638_=_C3002( C638 C3002 ) C638_=_C3003( C638 C3003 ) C638_=_C3004( C638 C3004 ) C638_=_C3005( C638 C3005 ) \nC638_=_C3006( C638 C3006 ) C638_=_C3007( C638 C3007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2994( C640 C2994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656( C641 C656 ) C641_=_C2995( C641 C2995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2996( C642 C2996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4_=_C645( C644 C645 ) C644_=_C646( C644 C646 ) C644_=_C647( C644 C647 ) C644_=_C648( C644 C648 ) \nC644_=_C649( C644 C649 ) C644_=_C650( C644 C650 ) C644_=_C651( C644 C651 ) C644_=_C652( C644 C652 ) C644_=_C653( C644 C653 ) C644_=_C654( C644 C654 ) \nC644_=_C655( C644 C655 ) C644_=_C656( C644 C656 ) C644_=_C2997( C644 C2997 ) C645_=_C646( C645 C646 ) C645_=_C647( C645 C647 ) C645_=_C648( C645 C648 ) \nC645_=_C649( C645 C649 ) C645_=_C650( C645 C650 ) C645_=_C651( C645 C651 ) C645_=_C652( C645 C652 ) C645_=_C653( C645 C653 ) C645_=_C654( C645 C654 ) \nC645_=_C655( C645 C655 ) C645_=_C656( C645 C656 ) C646_=_C647( C646 C647 ) C646_=_C648( C646 C648 ) C646_=_C649( C646 C649 ) C646_=_C650( C646 C650 ) \nC646_=_C651( C646 C651 ) C646_=_C652( C646 C652 ) C646_=_C653( C646 C653 ) C646_=_C654( C646 C654 ) C646_=_C655( C646 C655 ) C646_=_C656( C646 C656 ) \nC646_=_C2998( C646 C2998 ) C647_=_C648( C647 C648 ) C647_=_C649( C647 C649 ) C647_=_C650( C647 C650 ) C647_=_C651( C647 C651 ) C647_=_C652( C647 C652 ) \nC647_=_C653( C647 C653 ) C647_=_C654( C647 C654 ) C647_=_C655( C647 C655 ) C647_=_C656( C647 C656 ) C647_=_C2999( C647 C2999 ) C648_=_C649( C648 C649 ) \nC648_=_C650( C648 C650 ) C648_=_C651( C648 C651 ) C648_=_C652( C648 C652 ) C648_=_C653( C648 C653 ) C648_=_C654( C648 C654 ) C648_=_C655( C648 C655 ) \nC648_=_C656( C648 C656 ) C649_=_C650( C649 C650 ) C649_=_C651( C649 C651 ) C649_=_C652( C649 C652 ) C649_=_C653( C649 C653 ) C649_=_C654( C649 C654 ) \nC649_=_C655( C649 C655 ) C649_=_C656( C649 C656 ) C649_=_C3000( C649 C3000 ) C650_=_C651( C650 C651 ) C650_=_C652( C650 C652 ) C650_=_C653( C650 C653 ) \nC650_=_C654( C650 C654 ) C650_=_C655( C650 C655 ) C650_=_C656( C650 C656 ) C650_=_C3002( C650 C3002 ) C651_=_C652( C651 C652 ) C651_=_C653( C651 C653 ) \nC651_=_C654( C651 C654 ) C651_=_C655( C651 C655 ) C651_=_C656( C651 C656 ) C651_=_C3003( C651 C3003 ) C652_=_C653( C652 C653 ) C652_=_C654( C652 C654 ) \nC652_=_C655( C652 C655 ) C652_=_C656( C652 C656 ) C653_=_C654( C653 C654 ) C653_=_C655( C653 C655 ) C653_=_C656( C653 C656 ) C653_=_C3004( C653 C3004 ) \nC654_=_C655( C654 C655 ) C654_=_C656( C654 C656 ) C654_=_C3006( C654 C3006 ) C655_=_C656( C655 C656 ) C655_=_C3007(</w:t>
      </w:r>
    </w:p>
    <w:p>
      <w:pPr>
        <w:pStyle w:val="PreformattedText"/>
        <w:bidi w:val="0"/>
        <w:spacing w:before="0" w:after="0"/>
        <w:jc w:val="left"/>
        <w:rPr/>
      </w:pPr>
      <w:r>
        <w:rPr/>
        <w:t xml:space="preserve"> </w:t>
      </w:r>
      <w:r>
        <w:rPr/>
        <w:t>C655 C3007 ) C688_=_C863( C688 C863 ) \nC688_=_C1077( C688 C1077 ) C688_=_C1502( C688 C1502 ) C688_=_C1620( C688 C1620 ) C688_=_C2044( C688 C2044 ) C688_=_C2105( C688 C2105 ) C688_=_C2240( C688 C2240 ) \nC688_=_C2439( C688 C2439 ) C688_=_C2833( C688 C2833 ) C688_=_C2936( C688 C2936 ) C688_=_C2993( C688 C2993 ) C688_=_C2994( C688 C2994 ) C688_=_C2995( C688 C2995 ) \nC688_=_C2996( C688 C2996 ) C688_=_C2997( C688 C2997 ) C688_=_C2998( C688 C2998 ) C688_=_C2999( C688 C2999 ) C688_=_C3000( C688 C3000 ) C688_=_C3001( C688 C3001 ) \nC688_=_C3002( C688 C3002 ) C688_=_C3003( C688 C3003 ) C688_=_C3004( C688 C3004 ) C688_=_C3005( C688 C3005 ) C688_=_C3006( C688 C3006 ) C688_=_C3007( C688 C3007 ) \nC863_=_C1077( C863 C1077 ) C863_=_C1502( C863 C1502 ) C863_=_C1620( C863 C1620 ) C863_=_C2044( C863 C2044 ) C863_=_C2105( C863 C2105 ) C863_=_C2240( C863 C2240 ) \nC863_=_C2439( C863 C2439 ) C863_=_C2833( C863 C2833 ) C863_=_C2936( C863 C2936 ) C863_=_C2993( C863 C2993 ) C863_=_C2994( C863 C2994 ) C863_=_C2995( C863 C2995 ) \nC863_=_C2996( C863 C2996 ) C863_=_C2997( C863 C2997 ) C863_=_C2998( C863 C2998 ) C863_=_C2999( C863 C2999 ) C863_=_C3000( C863 C3000 ) C863_=_C3001( C863 C3001 ) \nC863_=_C3002( C863 C3002 ) C863_=_C3003( C863 C3003 ) C863_=_C3004( C863 C3004 ) C863_=_C3005( C863 C3005 ) C863_=_C3006( C863 C3006 ) C863_=_C3007( C863 C3007 ) \nC1077_=_C1502( C1077 C1502 ) C1077_=_C1620( C1077 C1620 ) C1077_=_C2044( C1077 C2044 ) C1077_=_C2105( C1077 C2105 ) C1077_=_C2240( C1077 C2240 ) C1077_=_C2439( C1077 C2439 ) \nC1077_=_C2833( C1077 C2833 ) C1077_=_C2936( C1077 C2936 ) C1077_=_C2993( C1077 C2993 ) C1077_=_C2994( C1077 C2994 ) C1077_=_C2995( C1077 C2995 ) C1077_=_C2996( C1077 C2996 ) \nC1077_=_C2997( C1077 C2997 ) C1077_=_C2998( C1077 C2998 ) C1077_=_C2999( C1077 C2999 ) C1077_=_C3000( C1077 C3000 ) C1077_=_C3001( C1077 C3001 ) C1077_=_C3002( C1077 C3002 ) \nC1077_=_C3003( C1077 C3003 ) C1077_=_C3004( C1077 C3004 ) C1077_=_C3005( C1077 C3005 ) C1077_=_C3006( C1077 C3006 ) C1077_=_C3007( C1077 C3007 ) C1502_=_C1620( C1502 C1620 ) \nC1502_=_C2044( C1502 C2044 ) C1502_=_C2105( C1502 C2105 ) C1502_=_C2240( C1502 C2240 ) C1502_=_C2439( C1502 C2439 ) C1502_=_C2833( C1502 C2833 ) C1502_=_C2936( C1502 C2936 ) \nC1502_=_C2993( C1502 C2993 ) C1502_=_C2994( C1502 C2994 ) C1502_=_C2995( C1502 C2995 ) C1502_=_C2996( C1502 C2996 ) C1502_=_C2997( C1502 C2997 ) C1502_=_C2998( C1502 C2998 ) \nC1502_=_C2999( C1502 C2999 ) C1502_=_C3000( C1502 C3000 ) C1502_=_C3001( C1502 C3001 ) C1502_=_C3002( C1502 C3002 ) C1502_=_C3003( C1502 C3003 ) C1502_=_C3004( C1502 C3004 ) \nC1502_=_C3005( C1502 C3005 ) C1502_=_C3006( C1502 C3006 ) C1502_=_C3007( C1502 C3007 ) C1620_=_C2044( C1620 C2044 ) C1620_=_C2105( C1620 C2105 ) C1620_=_C2240( C1620 C2240 ) \nC1620_=_C2439( C1620 C2439 ) C1620_=_C2833( C1620 C2833 ) C1620_=_C2936( C1620 C2936 ) C1620_=_C2993( C1620 C2993 ) C1620_=_C2994( C1620 C2994 ) C1620_=_C2995( C1620 C2995 ) \nC1620_=_C2996( C1620 C2996 ) C1620_=_C2997( C1620 C2997 ) C1620_=_C2998( C1620 C2998 ) C1620_=_C2999( C1620 C2999 ) C1620_=_C3000( C1620 C3000 ) C1620_=_C3001( C1620 C3001 ) \nC1620_=_C3002( C1620 C3002 ) C1620_=_C3003( C1620 C3003 ) C1620_=_C3004( C1620 C3004 ) C1620_=_C3005( C1620 C3005 ) C1620_=_C3006( C1620 C3006 ) C1620_=_C3007( C1620 C3007 ) \nC2044_=_C2105( C2044 C2105 ) C2044_=_C2240( C2044 C2240 ) C2044_=_C2439( C2044 C2439 ) C2044_=_C2833( C2044 C2833 ) C2044_=_C2936( C2044 C2936 ) C2044_=_C2993( C2044 C2993 ) \nC2044_=_C2994( C2044 C2994 ) C2044_=_C2995( C2044 C2995 ) C2044_=_C2996( C2044 C2996 ) C2044_=_C2997( C2044 C2997 ) C2044_=_C2998( C2044 C2998 ) C2044_=_C2999( C2044 C2999 ) \nC2044_=_C3000( C2044 C3000 ) C2044_=_C3001( C2044 C3001 ) C2044_=_C3002( C2044 C3002 ) C2044_=_C3003( C2044 C3003 ) C2044_=_C3004( C2044 C3004 ) C2044_=_C3005( C2044 C3005 ) \nC2044_=_C3006( C2044 C3006 ) C2044_=_C3007( C2044 C3007 ) C2105_=_C2240( C2105 C2240 ) C2105_=_C2439( C2105 C2439 ) C2105_=_C2833( C2105 C2833 ) C2105_=_C2936( C2105 C2936 ) \nC2105_=_C2993( C2105 C2993 ) C2105_=_C2994( C2105 C2994 ) C2105_=_C2995( C2105 C2995 ) C2105_=_C2996( C2105 C2996 ) C2105_=_C2997( C2105 C2997 ) C2105_=_C2998( C2105 C2998 ) \nC2105_=_C2999( C2105 C2999 ) C2105_=_C3000( C2105 C3000 ) C2105_=_C3001( C2105 C3001 ) C2105_=_C3002( C2105 C3002 ) C2105_=_C3003( C2105 C3003 ) C2105_=_C3004( C2105 C3004 ) \nC2105_=_C3005( C2105 C3005 ) C2105_=_C3006( C2105 C3006 ) C2105_=_C3007( C2105 C3007 ) C2240_=_C2439( C2240 C2439 ) C2240_=_C2833( C2240 C2833 ) C2240_=_C2936( C2240 C2936 ) \nC2240_=_C2993( C2240 C2993 ) C2240_=_C2994( C2240 C2994 ) C2240_=_C2995( C2240 C2995 ) C2240_=_C2996( C2240 C2996 ) C2240_=_C2997( C2240 C2997 ) C2240_=_C2998( C2240 C2998 ) \nC2240_=_C2999( C2240 C2999 ) C2240_=_C3000( C2240 C3000 ) C2240_=_C3001( C2240 C3001 ) C2240_=_C3002( C2240 C3002 ) C2240_=_C3003( C2240 C3003 ) C2240_=_C3004( C2240 C3004 ) \nC2240_=_C3005( C2240 C3005 ) C2240_=_C3006( C2240 C3006 ) C2240_=_C3007( C2240 C3007 ) C2439_=_C2833( C2439 C2833 ) C2439_=_C2936( C2439 C2936 ) C2439_=_C2993( C2439 C2993 ) \nC2439_=_C2994( C2439 C2994 ) C2439_=_C2995( C2439 C2995 ) C2439_=_C2996( C2439 C2996 ) C2439_=_C2997( C2439 C2997 ) C2439_=_C2998( C2439 C2998 ) C2439_=_C2999( C2439 C2999 ) \nC2439_=_C3000( C2439 C3000 ) C2439_=_C3001( C2439 C3001 ) C2439_=_C3002( C2439 C3002 ) C2439_=_C3003( C2439 C3003 ) C2439_=_C3004( C2439 C3004 ) C2439_=_C3005( C2439 C3005 ) \nC2439_=_C3006( C2439 C3006 ) C2439_=_C3007( C2439 C3007 ) C2833_=_C2936( C2833 C2936 ) C2833_=_C2993( C2833 C2993 ) C2833_=_C2994( C2833 C2994 ) C2833_=_C2995( C2833 C2995 ) \nC2833_=_C2996( C2833 C2996 ) C2833_=_C2997( C2833 C2997 ) C2833_=_C2998( C2833 C2998 ) C2833_=_C2999( C2833 C2999 ) C2833_=_C3000( C2833 C3000 ) C2833_=_C3001( C2833 C3001 ) \nC2833_=_C3002( C2833 C3002 ) C2833_=_C3003( C2833 C3003 ) C2833_=_C3004( C2833 C3004 ) C2833_=_C3005( C2833 C3005 ) C2833_=_C3006( C2833 C3006 ) C2833_=_C3007( C2833 C3007 ) \nC2936_=_C2993( C2936 C2993 ) C2936_=_C2994( C2936 C2994 ) C2936_=_C2995( C2936 C2995 ) C2936_=_C2996( C2936 C2996 ) C2936_=_C2997( C2936 C2997 ) C2936_=_C2998( C2936 C2998 ) \nC2936_=_C2999( C2936 C2999 ) C2936_=_C3000( C2936 C3000 ) C2936_=_C3001( C2936 C3001 ) C2936_=_C3002( C2936 C3002 ) C2936_=_C3003( C2936 C3003 ) C2936_=_C3004( C2936 C3004 ) \nC2936_=_C3005( C2936 C3005 ) C2936_=_C3006( C2936 C3006 ) C2936_=_C3007( C2936 C3007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5( C2993 C3005 ) C2993_=_C3006( C2993 C3006 ) C2993_=_C3007( C2993 C3007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7_=_C2998( C2997 C2998 ) \nC2997_=_C2999( C2997 C2999 ) C2997_=_C3000( C2997 C3000 ) C2997_=_C3001( C2997 C3001 ) C2997_=_C3002( C2997 C3002 ) C2997_=_C3003( C2997 C3003 ) C2997_=_C3004( C2997 C3004 ) \nC2997_=_C3005( C2997 C3005 ) C2997_=_C3006( C2997 C3006 ) C2997_=_C3007( C2997 C3007 ) C2998_=_C2999( C2998 C2999 ) C2998_=_C3000( C2998 C3000 ) C2998_=_C3001( C2998 C3001 ) \nC2998_=_C3002( C2998 C3002 ) C2998_=_C3003( C2998 C3003 ) C2998_=_C3004( C2998 C3004 ) C2998_=_C3005( C2998 C3005 ) C2998_=_C3006( C2998 C3006 ) C2998_=_C3007( C2998 C3007 ) \nC2999_=_C3000( C2999 C3000 ) C2999_=_C3001( C2999 C3001 ) C2999_=_C3002( C2999 C3002 ) C2999_=_C3003( C2999 C3003 ) C2999_=_C3004( C2999 C3004 ) C2999_=_C3005( C2999 C3005 ) \nC2999_=_C3006( C2999 C3006 ) C2999_=_C3007( C2999 C3007 ) C3000_=_C3001( C3000 C3001 ) C3000_=_C3002( C3000 C3002 ) C3000_=_C3003( C3000 C3003 ) C3000_=_C3004( C3000 C3004 ) \nC3000_=_C3005( C3000 C3005 ) C3000_=_C3006( C3000 C3006 ) C3000_=_C3007( C3000 C3007 ) C3001_=_C3002( C3001 C3002 ) C3001_=_C3003( C3001 C3003 ) C3001_=_C3004( C3001 C3004 ) \nC3001_=_C3005( C3001 C3005 ) C3001_=_C3006( C3001 C3006 ) C3001_=_C3007( C3001 C3007 ) C3002_=_C3003( C3002 C3003 ) C3002_=_C3004( C3002 C3004 ) C3002_=_C3005( C3002 C3005 ) \nC3002_=_C3006( C3002 C3006 ) C3002_=_C3007( C3002 C3007 ) C3003_=_C3004( C3003 C3004 ) C3003_=_C3005( C3003 C3005 ) C3003_=_C3006( C3003 C3006 ) C3003_=_C3007( C3003 C3007 ) \nC3004_=_C3005( C3004 C3005 ) C3004_=_C3006( C3004 C3006 ) C3004_=_C3007( C3004 C3007 ) C3005_=_C3006( C3005 C3006 ) C3005_=_C3007( C3005 C3007 ) C3006_=_C3007( C3006 C3007 ) "];207-&gt;260[label="52: C556 C631 C632 C633 C634 \nC635 C636 C637 C639 C640 C641 \nC642 C643 C644 C645 C646 C647 \nC648 C649 C650 C651 C652 C653 \nC654 C655 C656 C688 C863 C1077 \nC1502 C1620 C2044 C2105 C2240 C2439 \nC2833 C2936 C2993 C2994 C2995 C2996 \nC2997 C2998 C2999 C3000 C3001 C3002 \nC3003 C3004 C3005 C3006 C3007 \n667: C556_=_C631 ,C556_=_C632 ,C556_=_C633 ,C556_=_C634 ,C556_=_C635 ,\nC556_=_C636 ,C556_=_C637 ,C556_=_C639 ,C556_=_C640 ,C556_=_C641</w:t>
      </w:r>
    </w:p>
    <w:p>
      <w:pPr>
        <w:pStyle w:val="PreformattedText"/>
        <w:bidi w:val="0"/>
        <w:spacing w:before="0" w:after="0"/>
        <w:jc w:val="left"/>
        <w:rPr/>
      </w:pPr>
      <w:r>
        <w:rPr/>
        <w:t xml:space="preserve"> </w:t>
      </w:r>
      <w:r>
        <w:rPr/>
        <w:t>,C556_=_C642 ,\nC556_=_C643 ,C556_=_C644 ,C556_=_C645 ,C556_=_C646 ,C556_=_C647 ,C556_=_C648 ,\nC556_=_C649 ,C556_=_C650 ,C556_=_C651 ,C556_=_C652 ,C556_=_C653 ,C556_=_C654 ,\nC556_=_C655 ,C556_=_C656 ,C631_=_C632 ,C631_=_C633 ,C631_=_C634 ,C631_=_C635 ,\nC631_=_C636 ,C631_=_C637 ,C631_=_C639 ,C631_=_C640 ,C631_=_C641 ,C631_=_C642 ,\nC631_=_C643 ,C631_=_C644 ,C631_=_C645 ,C631_=_C646 ,C631_=_C647 ,C631_=_C648 ,\nC631_=_C649 ,C631_=_C650 ,C631_=_C651 ,C631_=_C652 ,C631_=_C653 ,C631_=_C654 ,\nC631_=_C655 ,C631_=_C656 ,C631_=_C688 ,C632_=_C633 ,C632_=_C634 ,C632_=_C635 ,\nC632_=_C636 ,C632_=_C637 ,C632_=_C639 ,C632_=_C640 ,C632_=_C641 ,C632_=_C642 ,\nC632_=_C643 ,C632_=_C644 ,C632_=_C645 ,C632_=_C646 ,C632_=_C647 ,C632_=_C648 ,\nC632_=_C649 ,C632_=_C650 ,C632_=_C651 ,C632_=_C652 ,C632_=_C653 ,C632_=_C654 ,\nC632_=_C655 ,C632_=_C656 ,C632_=_C1077 ,C633_=_C634 ,C633_=_C635 ,C633_=_C636 ,\nC633_=_C637 ,C633_=_C639 ,C633_=_C640 ,C633_=_C641 ,C633_=_C642 ,C633_=_C643 ,\nC633_=_C644 ,C633_=_C645 ,C633_=_C646 ,C633_=_C647 ,C633_=_C648 ,C633_=_C649 ,\nC633_=_C650 ,C633_=_C651 ,C633_=_C652 ,C633_=_C653 ,C633_=_C654 ,C633_=_C655 ,\nC633_=_C656 ,C634_=_C635 ,C634_=_C636 ,C634_=_C637 ,C634_=_C639 ,C634_=_C640 ,\nC634_=_C641 ,C634_=_C642 ,C634_=_C643 ,C634_=_C644 ,C634_=_C645 ,C634_=_C646 ,\nC634_=_C647 ,C634_=_C648 ,C634_=_C649 ,C634_=_C650 ,C634_=_C651 ,C634_=_C652 ,\nC634_=_C653 ,C634_=_C654 ,C634_=_C655 ,C634_=_C656 ,C635_=_C636 ,C635_=_C637 ,\nC635_=_C639 ,C635_=_C640 ,C635_=_C641 ,C635_=_C642 ,C635_=_C643 ,C635_=_C644 ,\nC635_=_C645 ,C635_=_C646 ,C635_=_C647 ,C635_=_C648 ,C635_=_C649 ,C635_=_C650 ,\nC635_=_C651 ,C635_=_C652 ,C635_=_C653 ,C635_=_C654 ,C635_=_C655 ,C635_=_C656 ,\nC635_=_C2044 ,C636_=_C637 ,C636_=_C639 ,C636_=_C640 ,C636_=_C641 ,C636_=_C642 ,\nC636_=_C643 ,C636_=_C644 ,C636_=_C645 ,C636_=_C646 ,C636_=_C647 ,C636_=_C648 ,\nC636_=_C649 ,C636_=_C650 ,C636_=_C651 ,C636_=_C652 ,C636_=_C653 ,C636_=_C654 ,\nC636_=_C655 ,C636_=_C656 ,C636_=_C2439 ,C637_=_C639 ,C637_=_C640 ,C637_=_C641 ,\nC637_=_C642 ,C637_=_C643 ,C637_=_C644 ,C637_=_C645 ,C637_=_C646 ,C637_=_C647 ,\nC637_=_C648 ,C637_=_C649 ,C637_=_C650 ,C637_=_C651 ,C637_=_C652 ,C637_=_C653 ,\nC637_=_C654 ,C637_=_C655 ,C637_=_C656 ,C637_=_C2833 ,C639_=_C640 ,C639_=_C641 ,\nC639_=_C642 ,C639_=_C643 ,C639_=_C644 ,C639_=_C645 ,C639_=_C646 ,C639_=_C647 ,\nC639_=_C648 ,C639_=_C649 ,C639_=_C650 ,C639_=_C651 ,C639_=_C652 ,C639_=_C653 ,\nC639_=_C654 ,C639_=_C655 ,C639_=_C656 ,C640_=_C641 ,C640_=_C642 ,C640_=_C643 ,\nC640_=_C644 ,C640_=_C645 ,C640_=_C646 ,C640_=_C647 ,C640_=_C648 ,C640_=_C649 ,\nC640_=_C650 ,C640_=_C651 ,C640_=_C652 ,C640_=_C653 ,C640_=_C654 ,C640_=_C655 ,\nC640_=_C656 ,C640_=_C2994 ,C641_=_C642 ,C641_=_C643 ,C641_=_C644 ,C641_=_C645 ,\nC641_=_C646 ,C641_=_C647 ,C641_=_C648 ,C641_=_C649 ,C641_=_C650 ,C641_=_C651 ,\nC641_=_C652 ,C641_=_C653 ,C641_=_C654 ,C641_=_C655 ,C641_=_C656 ,C641_=_C2995 ,\nC642_=_C643 ,C642_=_C644 ,C642_=_C645 ,C642_=_C646 ,C642_=_C647 ,C642_=_C648 ,\nC642_=_C649 ,C642_=_C650 ,C642_=_C651 ,C642_=_C652 ,C642_=_C653 ,C642_=_C654 ,\nC642_=_C655 ,C642_=_C656 ,C642_=_C2996 ,C643_=_C644 ,C643_=_C645 ,C643_=_C646 ,\nC643_=_C647 ,C643_=_C648 ,C643_=_C649 ,C643_=_C650 ,C643_=_C651 ,C643_=_C652 ,\nC643_=_C653 ,C643_=_C654 ,C643_=_C655 ,C643_=_C656 ,C644_=_C645 ,C644_=_C646 ,\nC644_=_C647 ,C644_=_C648 ,C644_=_C649 ,C644_=_C650 ,C644_=_C651 ,C644_=_C652 ,\nC644_=_C653 ,C644_=_C654 ,C644_=_C655 ,C644_=_C656 ,C644_=_C2997 ,C645_=_C646 ,\nC645_=_C647 ,C645_=_C648 ,C645_=_C649 ,C645_=_C650 ,C645_=_C651 ,C645_=_C652 ,\nC645_=_C653 ,C645_=_C654 ,C645_=_C655 ,C645_=_C656 ,C646_=_C647 ,C646_=_C648 ,\nC646_=_C649 ,C646_=_C650 ,C646_=_C651 ,C646_=_C652 ,C646_=_C653 ,C646_=_C654 ,\nC646_=_C655 ,C646_=_C656 ,C646_=_C2998 ,C647_=_C648 ,C647_=_C649 ,C647_=_C650 ,\nC647_=_C651 ,C647_=_C652 ,C647_=_C653 ,C647_=_C654 ,C647_=_C655 ,C647_=_C656 ,\nC647_=_C2999 ,C648_=_C649 ,C648_=_C650 ,C648_=_C651 ,C648_=_C652 ,C648_=_C653 ,\nC648_=_C654 ,C648_=_C655 ,C648_=_C656 ,C649_=_C650 ,C649_=_C651 ,C649_=_C652 ,\nC649_=_C653 ,C649_=_C654 ,C649_=_C655 ,C649_=_C656 ,C649_=_C3000 ,C650_=_C651 ,\nC650_=_C652 ,C650_=_C653 ,C650_=_C654 ,C650_=_C655 ,C650_=_C656 ,C650_=_C3002 ,\nC651_=_C652 ,C651_=_C653 ,C651_=_C654 ,C651_=_C655 ,C651_=_C656 ,C651_=_C3003 ,\nC652_=_C653 ,C652_=_C654 ,C652_=_C655 ,C652_=_C656 ,C653_=_C654 ,C653_=_C655 ,\nC653_=_C656 ,C653_=_C3004 ,C654_=_C655 ,C654_=_C656 ,C654_=_C3006 ,C655_=_C656 ,\nC655_=_C3007 ,C688_=_C863 ,C688_=_C1077 ,C688_=_C1502 ,C688_=_C1620 ,C688_=_C2044 ,\nC688_=_C2105 ,C688_=_C2240 ,C688_=_C2439 ,C688_=_C2833 ,C688_=_C2936 ,C688_=_C2993 ,\nC688_=_C2994 ,C688_=_C2995 ,C688_=_C2996 ,C688_=_C2997 ,C688_=_C2998 ,C688_=_C2999 ,\nC688_=_C3000 ,C688_=_C3001 ,C688_=_C3002 ,C688_=_C3003 ,C688_=_C3004 ,C688_=_C3005 ,\nC688_=_C3006 ,C688_=_C3007 ,C863_=_C1077 ,C863_=_C1502 ,C863_=_C1620 ,C863_=_C2044 ,\nC863_=_C2105 ,C863_=_C2240 ,C863_=_C2439 ,C863_=_C2833 ,C863_=_C2936 ,C863_=_C2993 ,\nC863_=_C2994 ,C863_=_C2995 ,C863_=_C2996 ,C863_=_C2997 ,C863_=_C2998 ,C863_=_C2999 ,\nC863_=_C3000 ,C863_=_C3001 ,C863_=_C3002 ,C863_=_C3003 ,C863_=_C3004 ,C863_=_C3005 ,\nC863_=_C3006 ,C863_=_C3007 ,C1077_=_C1502 ,C1077_=_C1620 ,C1077_=_C2044 ,C1077_=_C2105 ,\nC1077_=_C2240 ,C1077_=_C2439 ,C1077_=_C2833 ,C1077_=_C2936 ,C1077_=_C2993 ,C1077_=_C2994 ,\nC1077_=_C2995 ,C1077_=_C2996 ,C1077_=_C2997 ,C1077_=_C2998 ,C1077_=_C2999 ,C1077_=_C3000 ,\nC1077_=_C3001 ,C1077_=_C3002 ,C1077_=_C3003 ,C1077_=_C3004 ,C1077_=_C3005 ,C1077_=_C3006 ,\nC1077_=_C3007 ,C1502_=_C1620 ,C1502_=_C2044 ,C1502_=_C2105 ,C1502_=_C2240 ,C1502_=_C2439 ,\nC1502_=_C2833 ,C1502_=_C2936 ,C1502_=_C2993 ,C1502_=_C2994 ,C1502_=_C2995 ,C1502_=_C2996 ,\nC1502_=_C2997 ,C1502_=_C2998 ,C1502_=_C2999 ,C1502_=_C3000 ,C1502_=_C3001 ,C1502_=_C3002 ,\nC1502_=_C3003 ,C1502_=_C3004 ,C1502_=_C3005 ,C1502_=_C3006 ,C1502_=_C3007 ,C1620_=_C2044 ,\nC1620_=_C2105 ,C1620_=_C2240 ,C1620_=_C2439 ,C1620_=_C2833 ,C1620_=_C2936 ,C1620_=_C2993 ,\nC1620_=_C2994 ,C1620_=_C2995 ,C1620_=_C2996 ,C1620_=_C2997 ,C1620_=_C2998 ,C1620_=_C2999 ,\nC1620_=_C3000 ,C1620_=_C3001 ,C1620_=_C3002 ,C1620_=_C3003 ,C1620_=_C3004 ,C1620_=_C3005 ,\nC1620_=_C3006 ,C1620_=_C3007 ,C2044_=_C2105 ,C2044_=_C2240 ,C2044_=_C2439 ,C2044_=_C2833 ,\nC2044_=_C2936 ,C2044_=_C2993 ,C2044_=_C2994 ,C2044_=_C2995 ,C2044_=_C2996 ,C2044_=_C2997 ,\nC2044_=_C2998 ,C2044_=_C2999 ,C2044_=_C3000 ,C2044_=_C3001 ,C2044_=_C3002 ,C2044_=_C3003 ,\nC2044_=_C3004 ,C2044_=_C3005 ,C2044_=_C3006 ,C2044_=_C3007 ,C2105_=_C2240 ,C2105_=_C2439 ,\nC2105_=_C2833 ,C2105_=_C2936 ,C2105_=_C2993 ,C2105_=_C2994 ,C2105_=_C2995 ,C2105_=_C2996 ,\nC2105_=_C2997 ,C2105_=_C2998 ,C2105_=_C2999 ,C2105_=_C3000 ,C2105_=_C3001 ,C2105_=_C3002 ,\nC2105_=_C3003 ,C2105_=_C3004 ,C2105_=_C3005 ,C2105_=_C3006 ,C2105_=_C3007 ,C2240_=_C2439 ,\nC2240_=_C2833 ,C2240_=_C2936 ,C2240_=_C2993 ,C2240_=_C2994 ,C2240_=_C2995 ,C2240_=_C2996 ,\nC2240_=_C2997 ,C2240_=_C2998 ,C2240_=_C2999 ,C2240_=_C3000 ,C2240_=_C3001 ,C2240_=_C3002 ,\nC2240_=_C3003 ,C2240_=_C3004 ,C2240_=_C3005 ,C2240_=_C3006 ,C2240_=_C3007 ,C2439_=_C2833 ,\nC2439_=_C2936 ,C2439_=_C2993 ,C2439_=_C2994 ,C2439_=_C2995 ,C2439_=_C2996 ,C2439_=_C2997 ,\nC2439_=_C2998 ,C2439_=_C2999 ,C2439_=_C3000 ,C2439_=_C3001 ,C2439_=_C3002 ,C2439_=_C3003 ,\nC2439_=_C3004 ,C2439_=_C3005 ,C2439_=_C3006 ,C2439_=_C3007 ,C2833_=_C2936 ,C2833_=_C2993 ,\nC2833_=_C2994 ,C2833_=_C2995 ,C2833_=_C2996 ,C2833_=_C2997 ,C2833_=_C2998 ,C2833_=_C2999 ,\nC2833_=_C3000 ,C2833_=_C3001 ,C2833_=_C3002 ,C2833_=_C3003 ,C2833_=_C3004 ,C2833_=_C3005 ,\nC2833_=_C3006 ,C2833_=_C3007 ,C2936_=_C2993 ,C2936_=_C2994 ,C2936_=_C2995 ,C2936_=_C2996 ,\nC2936_=_C2997 ,C2936_=_C2998 ,C2936_=_C2999 ,C2936_=_C3000 ,C2936_=_C3001 ,C2936_=_C3002 ,\nC2936_=_C3003 ,C2936_=_C3004 ,C2936_=_C3005 ,C2936_=_C3006 ,C2936_=_C3007 ,C2993_=_C2994 ,\nC2993_=_C2995 ,C2993_=_C2996 ,C2993_=_C2997 ,C2993_=_C2998 ,C2993_=_C2999 ,C2993_=_C3000 ,\nC2993_=_C3001 ,C2993_=_C3002 ,C2993_=_C3003 ,C2993_=_C3004 ,C2993_=_C3005 ,C2993_=_C3006 ,\nC2993_=_C3007 ,C2994_=_C2995 ,C2994_=_C2996 ,C2994_=_C2997 ,C2994_=_C2998 ,C2994_=_C2999 ,\nC2994_=_C3000 ,C2994_=_C3001 ,C2994_=_C3002 ,C2994_=_C3003 ,C2994_=_C3004 ,C2994_=_C3005 ,\nC2994_=_C3006 ,C2994_=_C3007 ,C2995_=_C2996 ,C2995_=_C2997 ,C2995_=_C2998 ,C2995_=_C2999 ,\nC2995_=_C3000 ,C2995_=_C3001 ,C2995_=_C3002 ,C2995_=_C3003 ,C2995_=_C3004 ,C2995_=_C3005 ,\nC2995_=_C3006 ,C2995_=_C3007 ,C2996_=_C2997 ,C2996_=_C2998 ,C2996_=_C2999 ,C2996_=_C3000 ,\nC2996_=_C3001 ,C2996_=_C3002 ,C2996_=_C3003 ,C2996_=_C3004 ,C2996_=_C3005 ,C2996_=_C3006 ,\nC2996_=_C3007 ,C2997_=_C2998 ,C2997_=_C2999 ,C2997_=_C3000 ,C2997_=_C3001 ,C2997_=_C3002 ,\nC2997_=_C3003 ,C2997_=_C3004 ,C2997_=_C3005 ,C2997_=_C3006 ,C2997_=_C3007 ,C2998_=_C2999 ,\nC2998_=_C3000 ,C2998_=_C3001 ,C2998_=_C3002 ,C2998_=_C3003 ,C2998_=_C3004 ,C2998_=_C3005 ,\nC2998_=_C3006 ,C2998_=_C3007 ,C2999_=_C3000 ,C2999_=_C3001 ,C2999_=_C3002 ,C2999_=_C3003 ,\nC2999_=_C3004 ,C2999_=_C3005 ,C2999_=_C3006 ,C2999_=_C3007 ,C3000_=_C3001 ,C3000_=_C3002 ,\nC3000_=_C3003 ,C3000_=_C3004 ,C3000_=_C3005 ,C3000_=_C3006 ,C3000_=_C3007 ,C3001_=_C3002 ,\nC3001_=_C3003 ,C3001_=_C3004 ,C3001_=_C3005 ,C3001_=_C3006 ,C3001_=_C3007 ,C3002_=_C3003 ,\nC3002_=_C3004 ,C3002_=_C3005 ,C3002_=_C3006 ,C3002_=_C3007 ,C3003_=_C3004 ,C3003_=_C3005 ,\nC3003_=_C3006 ,C3003_=_C3007 ,C3004_=_C3005 ,C3004_=_C3006 ,C3004_=_C3007 ,C3005_=_C3006 ,\nC3005_=_C3007 ,C3006_=_C3007 ,"];261[shape=box, label="id:261 level: 7\n55: C448 C502 C518 C631 C640 \nC681 C682 C683 C684 C685 C686 \nC687 C688 C689 C690 C691 C692 \nC693 C694 C695 C696 C697 C698 \nC699 C700 C701 C702 C703 C704 \nC705 C1079 C1414 C1820 C2258 C2281 \nC2302 C2459 C2632 C2994 C3078 C3138 \nC3176 C3177 C3178 C3179 C3180 C3181 \nC3182 C3183 C3184 C3185 C3186 C3187 \nC3188 C3189 \n766: C448_=_C502( C448 C502 ) C448_=_C631( C448 C631 ) C448_=_C681( C448 C681 ) C448_=_C682( C448 C682 ) C448_=_C683( C448 C683 ) \nC448_=_C684( C448 C684 )</w:t>
      </w:r>
    </w:p>
    <w:p>
      <w:pPr>
        <w:pStyle w:val="PreformattedText"/>
        <w:bidi w:val="0"/>
        <w:spacing w:before="0" w:after="0"/>
        <w:jc w:val="left"/>
        <w:rPr/>
      </w:pPr>
      <w:r>
        <w:rPr/>
        <w:t xml:space="preserve"> </w:t>
      </w:r>
      <w:r>
        <w:rPr/>
        <w:t>C448_=_C685( C448 C685 ) C448_=_C686( C448 C686 ) C448_=_C687( C448 C687 ) C448_=_C688( C448 C688 ) C448_=_C689( C448 C689 ) \nC448_=_C690( C448 C690 ) C448_=_C691( C448 C691 ) C448_=_C692( C448 C692 ) C448_=_C693( C448 C693 ) C448_=_C694( C448 C694 ) C448_=_C695( C448 C695 ) \nC448_=_C696( C448 C696 ) C448_=_C697( C448 C697 ) C448_=_C698( C448 C698 ) C448_=_C699( C448 C699 ) C448_=_C700( C448 C700 ) C448_=_C701( C448 C701 ) \nC448_=_C702( C448 C702 ) C448_=_C703( C448 C703 ) C448_=_C704( C448 C704 ) C448_=_C705( C448 C705 ) C502_=_C518( C502 C518 ) C502_=_C631( C502 C631 ) \nC502_=_C681( C502 C681 ) C502_=_C682( C502 C682 ) C502_=_C683( C502 C683 ) C502_=_C684( C502 C684 ) C502_=_C685( C502 C685 ) C502_=_C686( C502 C686 ) \nC502_=_C687( C502 C687 ) C502_=_C688( C502 C688 ) C502_=_C689( C502 C689 ) C502_=_C690( C502 C690 ) C502_=_C691( C502 C691 ) C502_=_C692( C502 C692 ) \nC502_=_C693( C502 C693 ) C502_=_C694( C502 C694 ) C502_=_C695( C502 C695 ) C502_=_C696( C502 C696 ) C502_=_C697( C502 C697 ) C502_=_C698( C502 C698 ) \nC502_=_C699( C502 C699 ) C502_=_C700( C502 C700 ) C502_=_C701( C502 C701 ) C502_=_C702( C502 C702 ) C502_=_C703( C502 C703 ) C502_=_C704( C502 C704 ) \nC502_=_C705( C502 C705 ) C518_=_C640( C518 C640 ) C518_=_C690( C518 C690 ) C518_=_C1079( C518 C1079 ) C518_=_C1414( C518 C1414 ) C518_=_C1820( C518 C1820 ) \nC518_=_C2258( C518 C2258 ) C518_=_C2281( C518 C2281 ) C518_=_C2302( C518 C2302 ) C518_=_C2459( C518 C2459 ) C518_=_C2632( C518 C2632 ) C518_=_C2994( C518 C2994 ) \nC518_=_C3078( C518 C3078 ) C518_=_C3138( C518 C3138 ) C518_=_C3176( C518 C3176 ) C518_=_C3177( C518 C3177 ) C518_=_C3178( C518 C3178 ) C518_=_C3179( C518 C3179 ) \nC518_=_C3180( C518 C3180 ) C518_=_C3181( C518 C3181 ) C518_=_C3182( C518 C3182 ) C518_=_C3183( C518 C3183 ) C518_=_C3184( C518 C3184 ) C518_=_C3185( C518 C3185 ) \nC518_=_C3186( C518 C3186 ) C518_=_C3187( C518 C3187 ) C518_=_C3188( C518 C3188 ) C518_=_C3189( C518 C3189 ) C631_=_C640( C631 C640 ) C631_=_C681( C631 C681 ) \nC631_=_C682( C631 C682 ) C631_=_C683( C631 C683 ) C631_=_C684( C631 C684 ) C631_=_C685( C631 C685 ) C631_=_C686( C631 C686 ) C631_=_C687( C631 C687 ) \nC631_=_C688( C631 C688 ) C631_=_C689( C631 C689 ) C631_=_C690( C631 C690 ) C631_=_C691( C631 C691 ) C631_=_C692( C631 C692 ) C631_=_C693( C631 C693 ) \nC631_=_C694( C631 C694 ) C631_=_C695( C631 C695 ) C631_=_C696( C631 C696 ) C631_=_C697( C631 C697 ) C631_=_C698( C631 C698 ) C631_=_C699( C631 C699 ) \nC631_=_C700( C631 C700 ) C631_=_C701( C631 C701 ) C631_=_C702( C631 C702 ) C631_=_C703( C631 C703 ) C631_=_C704( C631 C704 ) C631_=_C705( C631 C705 ) \nC640_=_C690( C640 C690 ) C640_=_C1079( C640 C1079 ) C640_=_C1414( C640 C1414 ) C640_=_C1820( C640 C1820 ) C640_=_C2258( C640 C2258 ) C640_=_C2281( C640 C2281 ) \nC640_=_C2302( C640 C2302 ) C640_=_C2459( C640 C2459 ) C640_=_C2632( C640 C2632 ) C640_=_C2994( C640 C2994 ) C640_=_C3078( C640 C3078 ) C640_=_C3138( C640 C3138 ) \nC640_=_C3176( C640 C3176 ) C640_=_C3177( C640 C3177 ) C640_=_C3178( C640 C3178 ) C640_=_C3179( C640 C3179 ) C640_=_C3180( C640 C3180 ) C640_=_C3181( C640 C3181 ) \nC640_=_C3182( C640 C3182 ) C640_=_C3183( C640 C3183 ) C640_=_C3184( C640 C3184 ) C640_=_C3185( C640 C3185 ) C640_=_C3186( C640 C3186 ) C640_=_C3187( C640 C3187 ) \nC640_=_C3188( C640 C3188 ) C640_=_C3189( C640 C3189 ) C681_=_C682( C681 C682 ) C681_=_C683( C681 C683 ) C681_=_C684( C681 C684 ) C681_=_C685( C681 C685 ) \nC681_=_C686( C681 C686 ) C681_=_C687( C681 C687 ) C681_=_C688( C681 C688 ) C681_=_C689( C681 C689 ) C681_=_C690( C681 C690 ) C681_=_C691( C681 C691 ) \nC681_=_C692( C681 C692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1079( C681 C107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2281( C686 C2281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701( C687 C701 ) C687_=_C702( C687 C702 ) C687_=_C703( C687 C703 ) C687_=_C704( C687 C704 ) \nC687_=_C705( C687 C705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2994( C688 C2994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1079( C690 C1079 ) C690_=_C1414( C690 C1414 ) C690_=_C1820( C690 C1820 ) C690_=_C2258( C690 C2258 ) \nC690_=_C2281( C690 C2281 ) C690_=_C2302( C690 C2302 ) C690_=_C2459( C690 C2459 ) C690_=_C2632( C690 C2632 ) C690_=_C2994( C690 C2994 ) C690_=_C3078( C690 C3078 ) \nC690_=_C3138( C690 C3138 ) C690_=_C3176( C690 C3176 ) C690_=_C3177( C690 C3177 ) C690_=_C3178( C690 C3178 ) C690_=_C3179( C690 C3179 ) C690_=_C3180( C690 C3180 ) \nC690_=_C3181( C690 C3181 ) C690_=_C3182( C690 C3182 ) C690_=_C3183( C690 C3183 ) C690_=_C3184( C690 C3184 ) C690_=_C3185( C690 C3185 ) C690_=_C3186( C690 C3186 ) \nC690_=_C3187( C690 C3187 ) C690_=_C3188( C690 C3188 ) C690_=_C3189( C690 C3189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3_=_C694( C693 C694 ) C693_=_C695( C693 C695 ) C693_=_C696( C693 C696 ) C693_=_C697( C693 C697 ) C693_=_C698( C693 C698 ) C693_=_C699( C693 C699 ) \nC693_=_C700( C693 C700 ) C693_=_C701( C693</w:t>
      </w:r>
    </w:p>
    <w:p>
      <w:pPr>
        <w:pStyle w:val="PreformattedText"/>
        <w:bidi w:val="0"/>
        <w:spacing w:before="0" w:after="0"/>
        <w:jc w:val="left"/>
        <w:rPr/>
      </w:pPr>
      <w:r>
        <w:rPr/>
        <w:t xml:space="preserve"> </w:t>
      </w:r>
      <w:r>
        <w:rPr/>
        <w:t>C701 ) C693_=_C702( C693 C702 ) C693_=_C703( C693 C703 ) C693_=_C704( C693 C704 ) C693_=_C705( C693 C705 ) \nC694_=_C695( C694 C695 ) C694_=_C696( C694 C696 ) C694_=_C697( C694 C697 ) C694_=_C698( C694 C698 ) C694_=_C699( C694 C699 ) C694_=_C700( C694 C700 ) \nC694_=_C701( C694 C701 ) C694_=_C702( C694 C702 ) C694_=_C703( C694 C703 ) C694_=_C704( C694 C704 ) C694_=_C705( C694 C705 ) C694_=_C3179( C694 C3179 ) \nC695_=_C696( C695 C696 ) C695_=_C697( C695 C697 ) C695_=_C698( C695 C698 ) C695_=_C699( C695 C699 ) C695_=_C700( C695 C700 ) C695_=_C701( C695 C701 ) \nC695_=_C702( C695 C702 ) C695_=_C703( C695 C703 ) C695_=_C704( C695 C704 ) C695_=_C705( C695 C705 ) C695_=_C3180( C695 C3180 ) C696_=_C697( C696 C697 ) \nC696_=_C698( C696 C698 ) C696_=_C699( C696 C699 ) C696_=_C700( C696 C700 ) C696_=_C701( C696 C701 ) C696_=_C702( C696 C702 ) C696_=_C703( C696 C703 ) \nC696_=_C704( C696 C704 ) C696_=_C705( C696 C705 ) C697_=_C698( C697 C698 ) C697_=_C699( C697 C699 ) C697_=_C700( C697 C700 ) C697_=_C701( C697 C701 ) \nC697_=_C702( C697 C702 ) C697_=_C703( C697 C703 ) C697_=_C704( C697 C704 ) C697_=_C705( C697 C705 ) C698_=_C699( C698 C699 ) C698_=_C700( C698 C700 ) \nC698_=_C701( C698 C701 ) C698_=_C702( C698 C702 ) C698_=_C703( C698 C703 ) C698_=_C704( C698 C704 ) C698_=_C705( C698 C705 ) C699_=_C700( C699 C700 ) \nC699_=_C701( C699 C701 ) C699_=_C702( C699 C702 ) C699_=_C703( C699 C703 ) C699_=_C704( C699 C704 ) C699_=_C705( C699 C705 ) C700_=_C701( C700 C701 ) \nC700_=_C702( C700 C702 ) C700_=_C703( C700 C703 ) C700_=_C704( C700 C704 ) C700_=_C705( C700 C705 ) C701_=_C702( C701 C702 ) C701_=_C703( C701 C703 ) \nC701_=_C704( C701 C704 ) C701_=_C705( C701 C705 ) C701_=_C3183( C701 C3183 ) C702_=_C703( C702 C703 ) C702_=_C704( C702 C704 ) C702_=_C705( C702 C705 ) \nC703_=_C704( C703 C704 ) C703_=_C705( C703 C705 ) C703_=_C3184( C703 C3184 ) C704_=_C705( C704 C705 ) C704_=_C3187( C704 C3187 ) C1079_=_C1414( C1079 C1414 ) \nC1079_=_C1820( C1079 C1820 ) C1079_=_C2258( C1079 C2258 ) C1079_=_C2281( C1079 C2281 ) C1079_=_C2302( C1079 C2302 ) C1079_=_C2459( C1079 C2459 ) C1079_=_C2632( C1079 C2632 ) \nC1079_=_C2994( C1079 C2994 ) C1079_=_C3078( C1079 C3078 ) C1079_=_C3138( C1079 C3138 ) C1079_=_C3176( C1079 C3176 ) C1079_=_C3177( C1079 C3177 ) C1079_=_C3178( C1079 C3178 ) \nC1079_=_C3179( C1079 C3179 ) C1079_=_C3180( C1079 C3180 ) C1079_=_C3181( C1079 C3181 ) C1079_=_C3182( C1079 C3182 ) C1079_=_C3183( C1079 C3183 ) C1079_=_C3184( C1079 C3184 ) \nC1079_=_C3185( C1079 C3185 ) C1079_=_C3186( C1079 C3186 ) C1079_=_C3187( C1079 C3187 ) C1079_=_C3188( C1079 C3188 ) C1079_=_C3189( C1079 C3189 ) C1414_=_C1820( C1414 C1820 ) \nC1414_=_C2258( C1414 C2258 ) C1414_=_C2281( C1414 C2281 ) C1414_=_C2302( C1414 C2302 ) C1414_=_C2459( C1414 C2459 ) C1414_=_C2632( C1414 C2632 ) C1414_=_C2994( C1414 C2994 ) \nC1414_=_C3078( C1414 C3078 ) C1414_=_C3138( C1414 C3138 ) C1414_=_C3176( C1414 C3176 ) C1414_=_C3177( C1414 C3177 ) C1414_=_C3178( C1414 C3178 ) C1414_=_C3179( C1414 C3179 ) \nC1414_=_C3180( C1414 C3180 ) C1414_=_C3181( C1414 C3181 ) C1414_=_C3182( C1414 C3182 ) C1414_=_C3183( C1414 C3183 ) C1414_=_C3184( C1414 C3184 ) C1414_=_C3185( C1414 C3185 ) \nC1414_=_C3186( C1414 C3186 ) C1414_=_C3187( C1414 C3187 ) C1414_=_C3188( C1414 C3188 ) C1414_=_C3189( C1414 C3189 ) C1820_=_C2258( C1820 C2258 ) C1820_=_C2281( C1820 C2281 ) \nC1820_=_C2302( C1820 C2302 ) C1820_=_C2459( C1820 C2459 ) C1820_=_C2632( C1820 C2632 ) C1820_=_C2994( C1820 C2994 ) C1820_=_C3078( C1820 C3078 ) C1820_=_C3138( C1820 C3138 ) \nC1820_=_C3176( C1820 C3176 ) C1820_=_C3177( C1820 C3177 ) C1820_=_C3178( C1820 C3178 ) C1820_=_C3179( C1820 C3179 ) C1820_=_C3180( C1820 C3180 ) C1820_=_C3181( C1820 C3181 ) \nC1820_=_C3182( C1820 C3182 ) C1820_=_C3183( C1820 C3183 ) C1820_=_C3184( C1820 C3184 ) C1820_=_C3185( C1820 C3185 ) C1820_=_C3186( C1820 C3186 ) C1820_=_C3187( C1820 C3187 ) \nC1820_=_C3188( C1820 C3188 ) C1820_=_C3189( C1820 C3189 ) C2258_=_C2281( C2258 C2281 ) C2258_=_C2302( C2258 C2302 ) C2258_=_C2459( C2258 C2459 ) C2258_=_C2632( C2258 C2632 ) \nC2258_=_C2994( C2258 C2994 ) C2258_=_C3078( C2258 C3078 ) C2258_=_C3138( C2258 C3138 ) C2258_=_C3176( C2258 C3176 ) C2258_=_C3177( C2258 C3177 ) C2258_=_C3178( C2258 C3178 ) \nC2258_=_C3179( C2258 C3179 ) C2258_=_C3180( C2258 C3180 ) C2258_=_C3181( C2258 C3181 ) C2258_=_C3182( C2258 C3182 ) C2258_=_C3183( C2258 C3183 ) C2258_=_C3184( C2258 C3184 ) \nC2258_=_C3185( C2258 C3185 ) C2258_=_C3186( C2258 C3186 ) C2258_=_C3187( C2258 C3187 ) C2258_=_C3188( C2258 C3188 ) C2258_=_C3189( C2258 C3189 ) C2281_=_C2302( C2281 C2302 ) \nC2281_=_C2459( C2281 C2459 ) C2281_=_C2632( C2281 C2632 ) C2281_=_C2994( C2281 C2994 ) C2281_=_C3078( C2281 C3078 ) C2281_=_C3138( C2281 C3138 ) C2281_=_C3176( C2281 C3176 ) \nC2281_=_C3177( C2281 C3177 ) C2281_=_C3178( C2281 C3178 ) C2281_=_C3179( C2281 C3179 ) C2281_=_C3180( C2281 C3180 ) C2281_=_C3181( C2281 C3181 ) C2281_=_C3182( C2281 C3182 ) \nC2281_=_C3183( C2281 C3183 ) C2281_=_C3184( C2281 C3184 ) C2281_=_C3185( C2281 C3185 ) C2281_=_C3186( C2281 C3186 ) C2281_=_C3187( C2281 C3187 ) C2281_=_C3188( C2281 C3188 ) \nC2281_=_C3189( C2281 C3189 ) C2302_=_C2459( C2302 C2459 ) C2302_=_C2632( C2302 C2632 ) C2302_=_C2994( C2302 C2994 ) C2302_=_C3078( C2302 C3078 ) C2302_=_C3138( C2302 C3138 ) \nC2302_=_C3176( C2302 C3176 ) C2302_=_C3177( C2302 C3177 ) C2302_=_C3178( C2302 C3178 ) C2302_=_C3179( C2302 C3179 ) C2302_=_C3180( C2302 C3180 ) C2302_=_C3181( C2302 C3181 ) \nC2302_=_C3182( C2302 C3182 ) C2302_=_C3183( C2302 C3183 ) C2302_=_C3184( C2302 C3184 ) C2302_=_C3185( C2302 C3185 ) C2302_=_C3186( C2302 C3186 ) C2302_=_C3187( C2302 C3187 ) \nC2302_=_C3188( C2302 C3188 ) C2302_=_C3189( C2302 C3189 ) C2459_=_C2632( C2459 C2632 ) C2459_=_C2994( C2459 C2994 ) C2459_=_C3078( C2459 C3078 ) C2459_=_C3138( C2459 C3138 ) \nC2459_=_C3176( C2459 C3176 ) C2459_=_C3177( C2459 C3177 ) C2459_=_C3178( C2459 C3178 ) C2459_=_C3179( C2459 C3179 ) C2459_=_C3180( C2459 C3180 ) C2459_=_C3181( C2459 C3181 ) \nC2459_=_C3182( C2459 C3182 ) C2459_=_C3183( C2459 C3183 ) C2459_=_C3184( C2459 C3184 ) C2459_=_C3185( C2459 C3185 ) C2459_=_C3186( C2459 C3186 ) C2459_=_C3187( C2459 C3187 ) \nC2459_=_C3188( C2459 C3188 ) C2459_=_C3189( C2459 C3189 ) C2632_=_C2994( C2632 C2994 ) C2632_=_C3078( C2632 C3078 ) C2632_=_C3138( C2632 C3138 ) C2632_=_C3176( C2632 C3176 ) \nC2632_=_C3177( C2632 C3177 ) C2632_=_C3178( C2632 C3178 ) C2632_=_C3179( C2632 C3179 ) C2632_=_C3180( C2632 C3180 ) C2632_=_C3181( C2632 C3181 ) C2632_=_C3182( C2632 C3182 ) \nC2632_=_C3183( C2632 C3183 ) C2632_=_C3184( C2632 C3184 ) C2632_=_C3185( C2632 C3185 ) C2632_=_C3186( C2632 C3186 ) C2632_=_C3187( C2632 C3187 ) C2632_=_C3188( C2632 C3188 ) \nC2632_=_C3189( C2632 C3189 ) C2994_=_C3078( C2994 C3078 ) C2994_=_C3138( C2994 C3138 ) C2994_=_C3176( C2994 C3176 ) C2994_=_C3177( C2994 C3177 ) C2994_=_C3178( C2994 C3178 ) \nC2994_=_C3179( C2994 C3179 ) C2994_=_C3180( C2994 C3180 ) C2994_=_C3181( C2994 C3181 ) C2994_=_C3182( C2994 C3182 ) C2994_=_C3183( C2994 C3183 ) C2994_=_C3184( C2994 C3184 ) \nC2994_=_C3185( C2994 C3185 ) C2994_=_C3186( C2994 C3186 ) C2994_=_C3187( C2994 C3187 ) C2994_=_C3188( C2994 C3188 ) C2994_=_C3189( C2994 C3189 ) C3078_=_C3138( C3078 C3138 ) \nC3078_=_C3176( C3078 C3176 ) C3078_=_C3177( C3078 C3177 ) C3078_=_C3178( C3078 C3178 ) C3078_=_C3179( C3078 C3179 ) C3078_=_C3180( C3078 C3180 ) C3078_=_C3181( C3078 C3181 ) \nC3078_=_C3182( C3078 C3182 ) C3078_=_C3183( C3078 C3183 ) C3078_=_C3184( C3078 C3184 ) C3078_=_C3185( C3078 C3185 ) C3078_=_C3186( C3078 C3186 ) C3078_=_C3187( C3078 C3187 ) \nC3078_=_C3188( C3078 C3188 ) C3078_=_C3189( C3078 C3189 ) C3138_=_C3176( C3138 C3176 ) C3138_=_C3177( C3138 C3177 ) C3138_=_C3178( C3138 C3178 ) C3138_=_C3179( C3138 C3179 ) \nC3138_=_C3180( C3138 C3180 ) C3138_=_C3181( C3138 C3181 ) C3138_=_C3182( C3138 C3182 ) C3138_=_C3183( C3138 C3183 ) C3138_=_C3184( C3138 C3184 ) C3138_=_C3185( C3138 C3185 ) \nC3138_=_C3186( C3138 C3186 ) C3138_=_C3187( C3138 C3187 ) C3138_=_C3188( C3138 C3188 ) C3138_=_C3189( C3138 C3189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6_=_C3189( C3176 C3189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9_=_C3180( C3179 C3180 ) C3179_=_C3181( C3179 C3181 ) \nC3179_=_C3182( C3179 C3182 ) C3179_=_C3183( C3179 C3183 ) C3179_=_C3184( C3179 C3184 ) C3179_=_C3185( C3179 C3185 ) C3179_=_C3186( C3179 C3186 ) C3179_=_C3187( C3179 C3187 ) \nC3179_=_C3188( C3179 C3188 ) C3179_=_C3189( C3179 C3189 ) C3180_=_C3181( C3180 C3181 ) C3180_=_C3182( C3180 C3182 ) C3180_=_C3183( C3180 C3183 ) C3180_=_C3184( C3180 C3184 ) \nC3180_=_C3185( C3180 C3185 ) C3180_=_C3186( C3180 C3186 ) C3180_=_C3187( C3180 C3187 ) C3180_=_C3188( C3180 C3188 ) C3180_=_C3189( C3180 C3189 ) C3181_=_C3182( C3181 C3182 ) \nC3181_=_C3183( C3181 C3183 ) C3181_=_C3184( C3181 C3184 ) C3181_=_C3185( C3181 C3185 ) C3181_=_C3186( C3181 C3186 ) C3181_=_C3187( C3181 C3187 ) C3181_=_C3188( C3181 C3188 ) \nC3181_=_C3189( C3181 C3189 ) C3182_=_C3183(</w:t>
      </w:r>
    </w:p>
    <w:p>
      <w:pPr>
        <w:pStyle w:val="PreformattedText"/>
        <w:bidi w:val="0"/>
        <w:spacing w:before="0" w:after="0"/>
        <w:jc w:val="left"/>
        <w:rPr/>
      </w:pPr>
      <w:r>
        <w:rPr/>
        <w:t xml:space="preserve"> </w:t>
      </w:r>
      <w:r>
        <w:rPr/>
        <w:t>C3182 C3183 ) C3182_=_C3184( C3182 C3184 ) C3182_=_C3185( C3182 C3185 ) C3182_=_C3186( C3182 C3186 ) C3182_=_C3187( C3182 C3187 ) \nC3182_=_C3188( C3182 C3188 ) C3182_=_C3189( C3182 C3189 ) C3183_=_C3184( C3183 C3184 ) C3183_=_C3185( C3183 C3185 ) C3183_=_C3186( C3183 C3186 ) C3183_=_C3187( C3183 C3187 ) \nC3183_=_C3188( C3183 C3188 ) C3183_=_C3189( C3183 C3189 ) C3184_=_C3185( C3184 C3185 ) C3184_=_C3186( C3184 C3186 ) C3184_=_C3187( C3184 C3187 ) C3184_=_C3188( C3184 C3188 ) \nC3184_=_C3189( C3184 C3189 ) C3185_=_C3186( C3185 C3186 ) C3185_=_C3187( C3185 C3187 ) C3185_=_C3188( C3185 C3188 ) C3185_=_C3189( C3185 C3189 ) C3186_=_C3187( C3186 C3187 ) \nC3186_=_C3188( C3186 C3188 ) C3186_=_C3189( C3186 C3189 ) C3187_=_C3188( C3187 C3188 ) C3187_=_C3189( C3187 C3189 ) C3188_=_C3189( C3188 C3189 ) "];208-&gt;261[label="54: C448 C502 C518 C631 C640 \nC681 C682 C683 C684 C685 C686 \nC687 C688 C689 C691 C692 C693 \nC694 C695 C696 C697 C698 C699 \nC700 C701 C702 C703 C704 C705 \nC1079 C1414 C1820 C2258 C2281 C2302 \nC2459 C2632 C2994 C3078 C3138 C3176 \nC3177 C3178 C3179 C3180 C3181 C3182 \nC3183 C3184 C3185 C3186 C3187 C3188 \nC3189 \n712: C448_=_C502 ,C448_=_C631 ,C448_=_C681 ,C448_=_C682 ,C448_=_C683 ,\nC448_=_C684 ,C448_=_C685 ,C448_=_C686 ,C448_=_C687 ,C448_=_C688 ,C448_=_C689 ,\nC448_=_C691 ,C448_=_C692 ,C448_=_C693 ,C448_=_C694 ,C448_=_C695 ,C448_=_C696 ,\nC448_=_C697 ,C448_=_C698 ,C448_=_C699 ,C448_=_C700 ,C448_=_C701 ,C448_=_C702 ,\nC448_=_C703 ,C448_=_C704 ,C448_=_C705 ,C502_=_C518 ,C502_=_C631 ,C502_=_C681 ,\nC502_=_C682 ,C502_=_C683 ,C502_=_C684 ,C502_=_C685 ,C502_=_C686 ,C502_=_C687 ,\nC502_=_C688 ,C502_=_C689 ,C502_=_C691 ,C502_=_C692 ,C502_=_C693 ,C502_=_C694 ,\nC502_=_C695 ,C502_=_C696 ,C502_=_C697 ,C502_=_C698 ,C502_=_C699 ,C502_=_C700 ,\nC502_=_C701 ,C502_=_C702 ,C502_=_C703 ,C502_=_C704 ,C502_=_C705 ,C518_=_C640 ,\nC518_=_C1079 ,C518_=_C1414 ,C518_=_C1820 ,C518_=_C2258 ,C518_=_C2281 ,C518_=_C2302 ,\nC518_=_C2459 ,C518_=_C2632 ,C518_=_C2994 ,C518_=_C3078 ,C518_=_C3138 ,C518_=_C3176 ,\nC518_=_C3177 ,C518_=_C3178 ,C518_=_C3179 ,C518_=_C3180 ,C518_=_C3181 ,C518_=_C3182 ,\nC518_=_C3183 ,C518_=_C3184 ,C518_=_C3185 ,C518_=_C3186 ,C518_=_C3187 ,C518_=_C3188 ,\nC518_=_C3189 ,C631_=_C640 ,C631_=_C681 ,C631_=_C682 ,C631_=_C683 ,C631_=_C684 ,\nC631_=_C685 ,C631_=_C686 ,C631_=_C687 ,C631_=_C688 ,C631_=_C689 ,C631_=_C691 ,\nC631_=_C692 ,C631_=_C693 ,C631_=_C694 ,C631_=_C695 ,C631_=_C696 ,C631_=_C697 ,\nC631_=_C698 ,C631_=_C699 ,C631_=_C700 ,C631_=_C701 ,C631_=_C702 ,C631_=_C703 ,\nC631_=_C704 ,C631_=_C705 ,C640_=_C1079 ,C640_=_C1414 ,C640_=_C1820 ,C640_=_C2258 ,\nC640_=_C2281 ,C640_=_C2302 ,C640_=_C2459 ,C640_=_C2632 ,C640_=_C2994 ,C640_=_C3078 ,\nC640_=_C3138 ,C640_=_C3176 ,C640_=_C3177 ,C640_=_C3178 ,C640_=_C3179 ,C640_=_C3180 ,\nC640_=_C3181 ,C640_=_C3182 ,C640_=_C3183 ,C640_=_C3184 ,C640_=_C3185 ,C640_=_C3186 ,\nC640_=_C3187 ,C640_=_C3188 ,C640_=_C3189 ,C681_=_C682 ,C681_=_C683 ,C681_=_C684 ,\nC681_=_C685 ,C681_=_C686 ,C681_=_C687 ,C681_=_C688 ,C681_=_C689 ,C681_=_C691 ,\nC681_=_C692 ,C681_=_C693 ,C681_=_C694 ,C681_=_C695 ,C681_=_C696 ,C681_=_C697 ,\nC681_=_C698 ,C681_=_C699 ,C681_=_C700 ,C681_=_C701 ,C681_=_C702 ,C681_=_C703 ,\nC681_=_C704 ,C681_=_C705 ,C681_=_C1079 ,C682_=_C683 ,C682_=_C684 ,C682_=_C685 ,\nC682_=_C686 ,C682_=_C687 ,C682_=_C688 ,C682_=_C689 ,C682_=_C691 ,C682_=_C692 ,\nC682_=_C693 ,C682_=_C694 ,C682_=_C695 ,C682_=_C696 ,C682_=_C697 ,C682_=_C698 ,\nC682_=_C699 ,C682_=_C700 ,C682_=_C701 ,C682_=_C702 ,C682_=_C703 ,C682_=_C704 ,\nC682_=_C705 ,C683_=_C684 ,C683_=_C685 ,C683_=_C686 ,C683_=_C687 ,C683_=_C688 ,\nC683_=_C689 ,C683_=_C691 ,C683_=_C692 ,C683_=_C693 ,C683_=_C694 ,C683_=_C695 ,\nC683_=_C696 ,C683_=_C697 ,C683_=_C698 ,C683_=_C699 ,C683_=_C700 ,C683_=_C701 ,\nC683_=_C702 ,C683_=_C703 ,C683_=_C704 ,C683_=_C705 ,C684_=_C685 ,C684_=_C686 ,\nC684_=_C687 ,C684_=_C688 ,C684_=_C689 ,C684_=_C691 ,C684_=_C692 ,C684_=_C693 ,\nC684_=_C694 ,C684_=_C695 ,C684_=_C696 ,C684_=_C697 ,C684_=_C698 ,C684_=_C699 ,\nC684_=_C700 ,C684_=_C701 ,C684_=_C702 ,C684_=_C703 ,C684_=_C704 ,C684_=_C705 ,\nC685_=_C686 ,C685_=_C687 ,C685_=_C688 ,C685_=_C689 ,C685_=_C691 ,C685_=_C692 ,\nC685_=_C693 ,C685_=_C694 ,C685_=_C695 ,C685_=_C696 ,C685_=_C697 ,C685_=_C698 ,\nC685_=_C699 ,C685_=_C700 ,C685_=_C701 ,C685_=_C702 ,C685_=_C703 ,C685_=_C704 ,\nC685_=_C705 ,C686_=_C687 ,C686_=_C688 ,C686_=_C689 ,C686_=_C691 ,C686_=_C692 ,\nC686_=_C693 ,C686_=_C694 ,C686_=_C695 ,C686_=_C696 ,C686_=_C697 ,C686_=_C698 ,\nC686_=_C699 ,C686_=_C700 ,C686_=_C701 ,C686_=_C702 ,C686_=_C703 ,C686_=_C704 ,\nC686_=_C705 ,C686_=_C2281 ,C687_=_C688 ,C687_=_C689 ,C687_=_C691 ,C687_=_C692 ,\nC687_=_C693 ,C687_=_C694 ,C687_=_C695 ,C687_=_C696 ,C687_=_C697 ,C687_=_C698 ,\nC687_=_C699 ,C687_=_C700 ,C687_=_C701 ,C687_=_C702 ,C687_=_C703 ,C687_=_C704 ,\nC687_=_C705 ,C688_=_C689 ,C688_=_C691 ,C688_=_C692 ,C688_=_C693 ,C688_=_C694 ,\nC688_=_C695 ,C688_=_C696 ,C688_=_C697 ,C688_=_C698 ,C688_=_C699 ,C688_=_C700 ,\nC688_=_C701 ,C688_=_C702 ,C688_=_C703 ,C688_=_C704 ,C688_=_C705 ,C688_=_C2994 ,\nC689_=_C691 ,C689_=_C692 ,C689_=_C693 ,C689_=_C694 ,C689_=_C695 ,C689_=_C696 ,\nC689_=_C697 ,C689_=_C698 ,C689_=_C699 ,C689_=_C700 ,C689_=_C701 ,C689_=_C702 ,\nC689_=_C703 ,C689_=_C704 ,C689_=_C705 ,C691_=_C692 ,C691_=_C693 ,C691_=_C694 ,\nC691_=_C695 ,C691_=_C696 ,C691_=_C697 ,C691_=_C698 ,C691_=_C699 ,C691_=_C700 ,\nC691_=_C701 ,C691_=_C702 ,C691_=_C703 ,C691_=_C704 ,C691_=_C705 ,C692_=_C693 ,\nC692_=_C694 ,C692_=_C695 ,C692_=_C696 ,C692_=_C697 ,C692_=_C698 ,C692_=_C699 ,\nC692_=_C700 ,C692_=_C701 ,C692_=_C702 ,C692_=_C703 ,C692_=_C704 ,C692_=_C705 ,\nC693_=_C694 ,C693_=_C695 ,C693_=_C696 ,C693_=_C697 ,C693_=_C698 ,C693_=_C699 ,\nC693_=_C700 ,C693_=_C701 ,C693_=_C702 ,C693_=_C703 ,C693_=_C704 ,C693_=_C705 ,\nC694_=_C695 ,C694_=_C696 ,C694_=_C697 ,C694_=_C698 ,C694_=_C699 ,C694_=_C700 ,\nC694_=_C701 ,C694_=_C702 ,C694_=_C703 ,C694_=_C704 ,C694_=_C705 ,C694_=_C3179 ,\nC695_=_C696 ,C695_=_C697 ,C695_=_C698 ,C695_=_C699 ,C695_=_C700 ,C695_=_C701 ,\nC695_=_C702 ,C695_=_C703 ,C695_=_C704 ,C695_=_C705 ,C695_=_C3180 ,C696_=_C697 ,\nC696_=_C698 ,C696_=_C699 ,C696_=_C700 ,C696_=_C701 ,C696_=_C702 ,C696_=_C703 ,\nC696_=_C704 ,C696_=_C705 ,C697_=_C698 ,C697_=_C699 ,C697_=_C700 ,C697_=_C701 ,\nC697_=_C702 ,C697_=_C703 ,C697_=_C704 ,C697_=_C705 ,C698_=_C699 ,C698_=_C700 ,\nC698_=_C701 ,C698_=_C702 ,C698_=_C703 ,C698_=_C704 ,C698_=_C705 ,C699_=_C700 ,\nC699_=_C701 ,C699_=_C702 ,C699_=_C703 ,C699_=_C704 ,C699_=_C705 ,C700_=_C701 ,\nC700_=_C702 ,C700_=_C703 ,C700_=_C704 ,C700_=_C705 ,C701_=_C702 ,C701_=_C703 ,\nC701_=_C704 ,C701_=_C705 ,C701_=_C3183 ,C702_=_C703 ,C702_=_C704 ,C702_=_C705 ,\nC703_=_C704 ,C703_=_C705 ,C703_=_C3184 ,C704_=_C705 ,C704_=_C3187 ,C1079_=_C1414 ,\nC1079_=_C1820 ,C1079_=_C2258 ,C1079_=_C2281 ,C1079_=_C2302 ,C1079_=_C2459 ,C1079_=_C2632 ,\nC1079_=_C2994 ,C1079_=_C3078 ,C1079_=_C3138 ,C1079_=_C3176 ,C1079_=_C3177 ,C1079_=_C3178 ,\nC1079_=_C3179 ,C1079_=_C3180 ,C1079_=_C3181 ,C1079_=_C3182 ,C1079_=_C3183 ,C1079_=_C3184 ,\nC1079_=_C3185 ,C1079_=_C3186 ,C1079_=_C3187 ,C1079_=_C3188 ,C1079_=_C3189 ,C1414_=_C1820 ,\nC1414_=_C2258 ,C1414_=_C2281 ,C1414_=_C2302 ,C1414_=_C2459 ,C1414_=_C2632 ,C1414_=_C2994 ,\nC1414_=_C3078 ,C1414_=_C3138 ,C1414_=_C3176 ,C1414_=_C3177 ,C1414_=_C3178 ,C1414_=_C3179 ,\nC1414_=_C3180 ,C1414_=_C3181 ,C1414_=_C3182 ,C1414_=_C3183 ,C1414_=_C3184 ,C1414_=_C3185 ,\nC1414_=_C3186 ,C1414_=_C3187 ,C1414_=_C3188 ,C1414_=_C3189 ,C1820_=_C2258 ,C1820_=_C2281 ,\nC1820_=_C2302 ,C1820_=_C2459 ,C1820_=_C2632 ,C1820_=_C2994 ,C1820_=_C3078 ,C1820_=_C3138 ,\nC1820_=_C3176 ,C1820_=_C3177 ,C1820_=_C3178 ,C1820_=_C3179 ,C1820_=_C3180 ,C1820_=_C3181 ,\nC1820_=_C3182 ,C1820_=_C3183 ,C1820_=_C3184 ,C1820_=_C3185 ,C1820_=_C3186 ,C1820_=_C3187 ,\nC1820_=_C3188 ,C1820_=_C3189 ,C2258_=_C2281 ,C2258_=_C2302 ,C2258_=_C2459 ,C2258_=_C2632 ,\nC2258_=_C2994 ,C2258_=_C3078 ,C2258_=_C3138 ,C2258_=_C3176 ,C2258_=_C3177 ,C2258_=_C3178 ,\nC2258_=_C3179 ,C2258_=_C3180 ,C2258_=_C3181 ,C2258_=_C3182 ,C2258_=_C3183 ,C2258_=_C3184 ,\nC2258_=_C3185 ,C2258_=_C3186 ,C2258_=_C3187 ,C2258_=_C3188 ,C2258_=_C3189 ,C2281_=_C2302 ,\nC2281_=_C2459 ,C2281_=_C2632 ,C2281_=_C2994 ,C2281_=_C3078 ,C2281_=_C3138 ,C2281_=_C3176 ,\nC2281_=_C3177 ,C2281_=_C3178 ,C2281_=_C3179 ,C2281_=_C3180 ,C2281_=_C3181 ,C2281_=_C3182 ,\nC2281_=_C3183 ,C2281_=_C3184 ,C2281_=_C3185 ,C2281_=_C3186 ,C2281_=_C3187 ,C2281_=_C3188 ,\nC2281_=_C3189 ,C2302_=_C2459 ,C2302_=_C2632 ,C2302_=_C2994 ,C2302_=_C3078 ,C2302_=_C3138 ,\nC2302_=_C3176 ,C2302_=_C3177 ,C2302_=_C3178 ,C2302_=_C3179 ,C2302_=_C3180 ,C2302_=_C3181 ,\nC2302_=_C3182 ,C2302_=_C3183 ,C2302_=_C3184 ,C2302_=_C3185 ,C2302_=_C3186 ,C2302_=_C3187 ,\nC2302_=_C3188 ,C2302_=_C3189 ,C2459_=_C2632 ,C2459_=_C2994 ,C2459_=_C3078 ,C2459_=_C3138 ,\nC2459_=_C3176 ,C2459_=_C3177 ,C2459_=_C3178 ,C2459_=_C3179 ,C2459_=_C3180 ,C2459_=_C3181 ,\nC2459_=_C3182 ,C2459_=_C3183 ,C2459_=_C3184 ,C2459_=_C3185 ,C2459_=_C3186 ,C2459_=_C3187 ,\nC2459_=_C3188 ,C2459_=_C3189 ,C2632_=_C2994 ,C2632_=_C3078 ,C2632_=_C3138 ,C2632_=_C3176 ,\nC2632_=_C3177 ,C2632_=_C3178 ,C2632_=_C3179 ,C2632_=_C3180 ,C2632_=_C3181 ,C2632_=_C3182 ,\nC2632_=_C3183 ,C2632_=_C3184 ,C2632_=_C3185 ,C2632_=_C3186 ,C2632_=_C3187 ,C2632_=_C3188 ,\nC2632_=_C3189 ,C2994_=_C3078 ,C2994_=_C3138 ,C2994_=_C3176 ,C2994_=_C3177 ,C2994_=_C3178 ,\nC2994_=_C3179 ,C2994_=_C3180 ,C2994_=_C3181 ,C2994_=_C3182 ,C2994_=_C3183 ,C2994_=_C3184 ,\nC2994_=_C3185 ,C2994_=_C3186 ,C2994_=_C3187 ,C2994_=_C3188 ,C2994_=_C3189 ,C3078_=_C3138 ,\nC3078_=_C3176 ,C3078_=_C3177 ,C3078_=_C3178 ,C3078_=_C3179 ,C3078_=_C3180 ,C3078_=_C3181 ,\nC3078_=_C3182 ,C3078_=_C3183 ,C3078_=_C3184 ,C3078_=_C3185 ,C3078_=_C3186 ,C3078_=_C3187 ,\nC3078_=_C3188 ,C3078_=_C3189 ,C3138_=_C3176 ,C3138_=_C3177 ,C3138_=_C3178 ,C3138_=_C3179 ,\nC3138_=_C3180 ,C3138_=_C3181 ,C3138_=_C3182 ,C3138_=_C3183 ,C3138_=_C3184 ,C3138_=_C3185 ,\nC3138_=_C3186 ,C3138_=_C3187 ,C3138_=_C3188 ,C3138_=_C3189</w:t>
      </w:r>
    </w:p>
    <w:p>
      <w:pPr>
        <w:pStyle w:val="PreformattedText"/>
        <w:bidi w:val="0"/>
        <w:spacing w:before="0" w:after="0"/>
        <w:jc w:val="left"/>
        <w:rPr/>
      </w:pPr>
      <w:r>
        <w:rPr/>
        <w:t xml:space="preserve"> </w:t>
      </w:r>
      <w:r>
        <w:rPr/>
        <w:t>,C3176_=_C3177 ,C3176_=_C3178 ,\nC3176_=_C3179 ,C3176_=_C3180 ,C3176_=_C3181 ,C3176_=_C3182 ,C3176_=_C3183 ,C3176_=_C3184 ,\nC3176_=_C3185 ,C3176_=_C3186 ,C3176_=_C3187 ,C3176_=_C3188 ,C3176_=_C3189 ,C3177_=_C3178 ,\nC3177_=_C3179 ,C3177_=_C3180 ,C3177_=_C3181 ,C3177_=_C3182 ,C3177_=_C3183 ,C3177_=_C3184 ,\nC3177_=_C3185 ,C3177_=_C3186 ,C3177_=_C3187 ,C3177_=_C3188 ,C3177_=_C3189 ,C3178_=_C3179 ,\nC3178_=_C3180 ,C3178_=_C3181 ,C3178_=_C3182 ,C3178_=_C3183 ,C3178_=_C3184 ,C3178_=_C3185 ,\nC3178_=_C3186 ,C3178_=_C3187 ,C3178_=_C3188 ,C3178_=_C3189 ,C3179_=_C3180 ,C3179_=_C3181 ,\nC3179_=_C3182 ,C3179_=_C3183 ,C3179_=_C3184 ,C3179_=_C3185 ,C3179_=_C3186 ,C3179_=_C3187 ,\nC3179_=_C3188 ,C3179_=_C3189 ,C3180_=_C3181 ,C3180_=_C3182 ,C3180_=_C3183 ,C3180_=_C3184 ,\nC3180_=_C3185 ,C3180_=_C3186 ,C3180_=_C3187 ,C3180_=_C3188 ,C3180_=_C3189 ,C3181_=_C3182 ,\nC3181_=_C3183 ,C3181_=_C3184 ,C3181_=_C3185 ,C3181_=_C3186 ,C3181_=_C3187 ,C3181_=_C3188 ,\nC3181_=_C3189 ,C3182_=_C3183 ,C3182_=_C3184 ,C3182_=_C3185 ,C3182_=_C3186 ,C3182_=_C3187 ,\nC3182_=_C3188 ,C3182_=_C3189 ,C3183_=_C3184 ,C3183_=_C3185 ,C3183_=_C3186 ,C3183_=_C3187 ,\nC3183_=_C3188 ,C3183_=_C3189 ,C3184_=_C3185 ,C3184_=_C3186 ,C3184_=_C3187 ,C3184_=_C3188 ,\nC3184_=_C3189 ,C3185_=_C3186 ,C3185_=_C3187 ,C3185_=_C3188 ,C3185_=_C3189 ,C3186_=_C3187 ,\nC3186_=_C3188 ,C3186_=_C3189 ,C3187_=_C3188 ,C3187_=_C3189 ,C3188_=_C3189 ,"];262[shape=box, label="id:262 level: 7\n57: C551 C646 C650 C695 C701 \nC791 C840 C1083 C1087 C1298 C1394 \nC1602 C1651 C1668 C1714 C1741 C1893 \nC2028 C2095 C2269 C2522 C2539 C2543 \nC2556 C2603 C2730 C2998 C3002 C3014 \nC3180 C3183 C3198 C3248 C3252 C3359 \nC3379 C3447 C3520 C3557 C3561 C3643 \nC3644 C3645 C3646 C3647 C3648 C3649 \nC3650 C3651 C3652 C3717 C3891 C3922 \nC3923 C3924 C3925 C3926 \n823: C551_=_C650( C551 C650 ) C551_=_C701( C551 C701 ) C551_=_C1087( C551 C1087 ) C551_=_C1298( C551 C1298 ) C551_=_C1651( C551 C1651 ) \nC551_=_C1741( C551 C1741 ) C551_=_C2095( C551 C2095 ) C551_=_C2269( C551 C2269 ) C551_=_C2522( C551 C2522 ) C551_=_C2543( C551 C2543 ) C551_=_C2556( C551 C2556 ) \nC551_=_C2603( C551 C2603 ) C551_=_C2730( C551 C2730 ) C551_=_C3002( C551 C3002 ) C551_=_C3183( C551 C3183 ) C551_=_C3198( C551 C3198 ) C551_=_C3252( C551 C3252 ) \nC551_=_C3359( C551 C3359 ) C551_=_C3447( C551 C3447 ) C551_=_C3561( C551 C3561 ) C551_=_C3643( C551 C3643 ) C551_=_C3717( C551 C3717 ) C551_=_C3891( C551 C3891 ) \nC551_=_C3922( C551 C3922 ) C551_=_C3923( C551 C3923 ) C551_=_C3924( C551 C3924 ) C551_=_C3925( C551 C3925 ) C551_=_C3926( C551 C3926 ) C646_=_C650( C646 C650 ) \nC646_=_C695( C646 C695 ) C646_=_C791( C646 C791 ) C646_=_C840( C646 C840 ) C646_=_C1083( C646 C1083 ) C646_=_C1394( C646 C1394 ) C646_=_C1602( C646 C1602 ) \nC646_=_C1668( C646 C1668 ) C646_=_C1714( C646 C1714 ) C646_=_C1893( C646 C1893 ) C646_=_C2028( C646 C2028 ) C646_=_C2539( C646 C2539 ) C646_=_C2998( C646 C2998 ) \nC646_=_C3014( C646 C3014 ) C646_=_C3180( C646 C3180 ) C646_=_C3248( C646 C3248 ) C646_=_C3379( C646 C3379 ) C646_=_C3520( C646 C3520 ) C646_=_C3557( C646 C3557 ) \nC646_=_C3643( C646 C3643 ) C646_=_C3644( C646 C3644 ) C646_=_C3645( C646 C3645 ) C646_=_C3646( C646 C3646 ) C646_=_C3647( C646 C3647 ) C646_=_C3648( C646 C3648 ) \nC646_=_C3649( C646 C3649 ) C646_=_C3650( C646 C3650 ) C646_=_C3651( C646 C3651 ) C646_=_C3652( C646 C3652 ) C650_=_C701( C650 C701 ) C650_=_C1087( C650 C1087 ) \nC650_=_C1298( C650 C1298 ) C650_=_C1651( C650 C1651 ) C650_=_C1741( C650 C1741 ) C650_=_C2095( C650 C2095 ) C650_=_C2269( C650 C2269 ) C650_=_C2522( C650 C2522 ) \nC650_=_C2543( C650 C2543 ) C650_=_C2556( C650 C2556 ) C650_=_C2603( C650 C2603 ) C650_=_C2730( C650 C2730 ) C650_=_C3002( C650 C3002 ) C650_=_C3183( C650 C3183 ) \nC650_=_C3198( C650 C3198 ) C650_=_C3252( C650 C3252 ) C650_=_C3359( C650 C3359 ) C650_=_C3447( C650 C3447 ) C650_=_C3561( C650 C3561 ) C650_=_C3643( C650 C3643 ) \nC650_=_C3717( C650 C3717 ) C650_=_C3891( C650 C3891 ) C650_=_C3922( C650 C3922 ) C650_=_C3923( C650 C3923 ) C650_=_C3924( C650 C3924 ) C650_=_C3925( C650 C3925 ) \nC650_=_C3926( C650 C3926 ) C695_=_C701( C695 C701 ) C695_=_C791( C695 C791 ) C695_=_C840( C695 C840 ) C695_=_C1083( C695 C1083 ) C695_=_C1394( C695 C1394 ) \nC695_=_C1602( C695 C1602 ) C695_=_C1668( C695 C1668 ) C695_=_C1714( C695 C1714 ) C695_=_C1893( C695 C1893 ) C695_=_C2028( C695 C2028 ) C695_=_C2539( C695 C2539 ) \nC695_=_C2998( C695 C2998 ) C695_=_C3014( C695 C3014 ) C695_=_C3180( C695 C3180 ) C695_=_C3248( C695 C3248 ) C695_=_C3379( C695 C3379 ) C695_=_C3520( C695 C3520 ) \nC695_=_C3557( C695 C3557 ) C695_=_C3643( C695 C3643 ) C695_=_C3644( C695 C3644 ) C695_=_C3645( C695 C3645 ) C695_=_C3646( C695 C3646 ) C695_=_C3647( C695 C3647 ) \nC695_=_C3648( C695 C3648 ) C695_=_C3649( C695 C3649 ) C695_=_C3650( C695 C3650 ) C695_=_C3651( C695 C3651 ) C695_=_C3652( C695 C3652 ) C701_=_C1087( C701 C1087 ) \nC701_=_C1298( C701 C1298 ) C701_=_C1651( C701 C1651 ) C701_=_C1741( C701 C1741 ) C701_=_C2095( C701 C2095 ) C701_=_C2269( C701 C2269 ) C701_=_C2522( C701 C2522 ) \nC701_=_C2543( C701 C2543 ) C701_=_C2556( C701 C2556 ) C701_=_C2603( C701 C2603 ) C701_=_C2730( C701 C2730 ) C701_=_C3002( C701 C3002 ) C701_=_C3183( C701 C3183 ) \nC701_=_C3198( C701 C3198 ) C701_=_C3252( C701 C3252 ) C701_=_C3359( C701 C3359 ) C701_=_C3447( C701 C3447 ) C701_=_C3561( C701 C3561 ) C701_=_C3643( C701 C3643 ) \nC701_=_C3717( C701 C3717 ) C701_=_C3891( C701 C3891 ) C701_=_C3922( C701 C3922 ) C701_=_C3923( C701 C3923 ) C701_=_C3924( C701 C3924 ) C701_=_C3925( C701 C3925 ) \nC701_=_C3926( C701 C3926 ) C791_=_C840( C791 C840 ) C791_=_C1083( C791 C1083 ) C791_=_C1394( C791 C1394 ) C791_=_C1602( C791 C1602 ) C791_=_C1668( C791 C1668 ) \nC791_=_C1714( C791 C1714 ) C791_=_C1893( C791 C1893 ) C791_=_C2028( C791 C2028 ) C791_=_C2539( C791 C2539 ) C791_=_C2998( C791 C2998 ) C791_=_C3014( C791 C3014 ) \nC791_=_C3180( C791 C3180 ) C791_=_C3248( C791 C3248 ) C791_=_C3379( C791 C3379 ) C791_=_C3520( C791 C3520 ) C791_=_C3557( C791 C3557 ) C791_=_C3643( C791 C3643 ) \nC791_=_C3644( C791 C3644 ) C791_=_C3645( C791 C3645 ) C791_=_C3646( C791 C3646 ) C791_=_C3647( C791 C3647 ) C791_=_C3648( C791 C3648 ) C791_=_C3649( C791 C3649 ) \nC791_=_C3650( C791 C3650 ) C791_=_C3651( C791 C3651 ) C791_=_C3652( C791 C3652 ) C840_=_C1083( C840 C1083 ) C840_=_C1394( C840 C1394 ) C840_=_C1602( C840 C1602 ) \nC840_=_C1668( C840 C1668 ) C840_=_C1714( C840 C1714 ) C840_=_C1893( C840 C1893 ) C840_=_C2028( C840 C2028 ) C840_=_C2539( C840 C2539 ) C840_=_C2998( C840 C2998 ) \nC840_=_C3014( C840 C3014 ) C840_=_C3180( C840 C3180 ) C840_=_C3248( C840 C3248 ) C840_=_C3379( C840 C3379 ) C840_=_C3520( C840 C3520 ) C840_=_C3557( C840 C3557 ) \nC840_=_C3643( C840 C3643 ) C840_=_C3644( C840 C3644 ) C840_=_C3645( C840 C3645 ) C840_=_C3646( C840 C3646 ) C840_=_C3647( C840 C3647 ) C840_=_C3648( C840 C3648 ) \nC840_=_C3649( C840 C3649 ) C840_=_C3650( C840 C3650 ) C840_=_C3651( C840 C3651 ) C840_=_C3652( C840 C3652 ) C1083_=_C1087( C1083 C1087 ) C1083_=_C1394( C1083 C1394 ) \nC1083_=_C1602( C1083 C1602 ) C1083_=_C1668( C1083 C1668 ) C1083_=_C1714( C1083 C1714 ) C1083_=_C1893( C1083 C1893 ) C1083_=_C2028( C1083 C2028 ) C1083_=_C2539( C1083 C2539 ) \nC1083_=_C2998( C1083 C2998 ) C1083_=_C3014( C1083 C3014 ) C1083_=_C3180( C1083 C3180 ) C1083_=_C3248( C1083 C3248 ) C1083_=_C3379( C1083 C3379 ) C1083_=_C3520( C1083 C3520 ) \nC1083_=_C3557( C1083 C3557 ) C1083_=_C3643( C1083 C3643 ) C1083_=_C3644( C1083 C3644 ) C1083_=_C3645( C1083 C3645 ) C1083_=_C3646( C1083 C3646 ) C1083_=_C3647( C1083 C3647 ) \nC1083_=_C3648( C1083 C3648 ) C1083_=_C3649( C1083 C3649 ) C1083_=_C3650( C1083 C3650 ) C1083_=_C3651( C1083 C3651 ) C1083_=_C3652( C1083 C3652 ) C1087_=_C1298( C1087 C1298 ) \nC1087_=_C1651( C1087 C1651 ) C1087_=_C1741( C1087 C1741 ) C1087_=_C2095( C1087 C2095 ) C1087_=_C2269( C1087 C2269 ) C1087_=_C2522( C1087 C2522 ) C1087_=_C2543( C1087 C2543 ) \nC1087_=_C2556( C1087 C2556 ) C1087_=_C2603( C1087 C2603 ) C1087_=_C2730( C1087 C2730 ) C1087_=_C3002( C1087 C3002 ) C1087_=_C3183( C1087 C3183 ) C1087_=_C3198( C1087 C3198 ) \nC1087_=_C3252( C1087 C3252 ) C1087_=_C3359( C1087 C3359 ) C1087_=_C3447( C1087 C3447 ) C1087_=_C3561( C1087 C3561 ) C1087_=_C3643( C1087 C3643 ) C1087_=_C3717( C1087 C3717 ) \nC1087_=_C3891( C1087 C3891 ) C1087_=_C3922( C1087 C3922 ) C1087_=_C3923( C1087 C3923 ) C1087_=_C3924( C1087 C3924 ) C1087_=_C3925( C1087 C3925 ) C1087_=_C3926( C1087 C3926 ) \nC1298_=_C1651( C1298 C1651 ) C1298_=_C1741( C1298 C1741 ) C1298_=_C2095( C1298 C2095 ) C1298_=_C2269( C1298 C2269 ) C1298_=_C2522( C1298 C2522 ) C1298_=_C2543( C1298 C2543 ) \nC1298_=_C2556( C1298 C2556 ) C1298_=_C2603( C1298 C2603 ) C1298_=_C2730( C1298 C2730 ) C1298_=_C3002( C1298 C3002 ) C1298_=_C3183( C1298 C3183 ) C1298_=_C3198( C1298 C3198 ) \nC1298_=_C3252( C1298 C3252 ) C1298_=_C3359( C1298 C3359 ) C1298_=_C3447( C1298 C3447 ) C1298_=_C3561( C1298 C3561 ) C1298_=_C3643( C1298 C3643 ) C1298_=_C3717( C1298 C3717 ) \nC1298_=_C3891( C1298 C3891 ) C1298_=_C3922( C1298 C3922 ) C1298_=_C3923( C1298 C3923 ) C1298_=_C3924( C1298 C3924 ) C1298_=_C3925( C1298 C3925 ) C1298_=_C3926( C1298 C3926 ) \nC1394_=_C1602( C1394 C1602 ) C1394_=_C1668( C1394 C1668 ) C1394_=_C1714( C1394 C1714 ) C1394_=_C1893( C1394 C1893 ) C1394_=_C2028( C1394 C2028 ) C1394_=_C2539( C1394 C2539 ) \nC1394_=_C2998( C1394 C2998 ) C1394_=_C3014( C1394 C3014 ) C1394_=_C3180( C1394 C3180 ) C1394_=_C3248( C1394 C3248 ) C1394_=_C3379( C1394 C3379 ) C1394_=_C3520( C1394 C3520 ) \nC1394_=_C3557( C1394 C3557 ) C1394_=_C3643( C1394 C3643 ) C1394_=_C3644( C1394 C3644 ) C1394_=_C3645( C1394 C3645 ) C1394_=_C3646( C1394 C3646 ) C1394_=_C3647( C1394 C3647 ) \nC1394_=_C3648( C1394 C3648 ) C1394_=_C3649( C1394 C3649 ) C1394_=_C3650( C1394 C3650 ) C1394_=_C3651( C1394 C3651 ) C1394_=_C3652( C1394 C3652 ) C1602_=_C1668( C1602 C1668 ) \nC1602_=_C1714( C1602 C1714 ) C1602_=_C1893( C1602 C1893 ) C1602_=_C2028( C1602</w:t>
      </w:r>
    </w:p>
    <w:p>
      <w:pPr>
        <w:pStyle w:val="PreformattedText"/>
        <w:bidi w:val="0"/>
        <w:spacing w:before="0" w:after="0"/>
        <w:jc w:val="left"/>
        <w:rPr/>
      </w:pPr>
      <w:r>
        <w:rPr/>
        <w:t xml:space="preserve"> </w:t>
      </w:r>
      <w:r>
        <w:rPr/>
        <w:t>C2028 ) C1602_=_C2539( C1602 C2539 ) C1602_=_C2998( C1602 C2998 ) C1602_=_C3014( C1602 C3014 ) \nC1602_=_C3180( C1602 C3180 ) C1602_=_C3248( C1602 C3248 ) C1602_=_C3379( C1602 C3379 ) C1602_=_C3520( C1602 C3520 ) C1602_=_C3557( C1602 C3557 ) C1602_=_C3643( C1602 C3643 ) \nC1602_=_C3644( C1602 C3644 ) C1602_=_C3645( C1602 C3645 ) C1602_=_C3646( C1602 C3646 ) C1602_=_C3647( C1602 C3647 ) C1602_=_C3648( C1602 C3648 ) C1602_=_C3649( C1602 C3649 ) \nC1602_=_C3650( C1602 C3650 ) C1602_=_C3651( C1602 C3651 ) C1602_=_C3652( C1602 C3652 ) C1651_=_C1741( C1651 C1741 ) C1651_=_C2095( C1651 C2095 ) C1651_=_C2269( C1651 C2269 ) \nC1651_=_C2522( C1651 C2522 ) C1651_=_C2543( C1651 C2543 ) C1651_=_C2556( C1651 C2556 ) C1651_=_C2603( C1651 C2603 ) C1651_=_C2730( C1651 C2730 ) C1651_=_C3002( C1651 C3002 ) \nC1651_=_C3183( C1651 C3183 ) C1651_=_C3198( C1651 C3198 ) C1651_=_C3252( C1651 C3252 ) C1651_=_C3359( C1651 C3359 ) C1651_=_C3447( C1651 C3447 ) C1651_=_C3561( C1651 C3561 ) \nC1651_=_C3643( C1651 C3643 ) C1651_=_C3717( C1651 C3717 ) C1651_=_C3891( C1651 C3891 ) C1651_=_C3922( C1651 C3922 ) C1651_=_C3923( C1651 C3923 ) C1651_=_C3924( C1651 C3924 ) \nC1651_=_C3925( C1651 C3925 ) C1651_=_C3926( C1651 C3926 ) C1668_=_C1714( C1668 C1714 ) C1668_=_C1893( C1668 C1893 ) C1668_=_C2028( C1668 C2028 ) C1668_=_C2539( C1668 C2539 ) \nC1668_=_C2998( C1668 C2998 ) C1668_=_C3014( C1668 C3014 ) C1668_=_C3180( C1668 C3180 ) C1668_=_C3248( C1668 C3248 ) C1668_=_C3379( C1668 C3379 ) C1668_=_C3520( C1668 C3520 ) \nC1668_=_C3557( C1668 C3557 ) C1668_=_C3643( C1668 C3643 ) C1668_=_C3644( C1668 C3644 ) C1668_=_C3645( C1668 C3645 ) C1668_=_C3646( C1668 C3646 ) C1668_=_C3647( C1668 C3647 ) \nC1668_=_C3648( C1668 C3648 ) C1668_=_C3649( C1668 C3649 ) C1668_=_C3650( C1668 C3650 ) C1668_=_C3651( C1668 C3651 ) C1668_=_C3652( C1668 C3652 ) C1714_=_C1893( C1714 C1893 ) \nC1714_=_C2028( C1714 C2028 ) C1714_=_C2539( C1714 C2539 ) C1714_=_C2998( C1714 C2998 ) C1714_=_C3014( C1714 C3014 ) C1714_=_C3180( C1714 C3180 ) C1714_=_C3248( C1714 C3248 ) \nC1714_=_C3379( C1714 C3379 ) C1714_=_C3520( C1714 C3520 ) C1714_=_C3557( C1714 C3557 ) C1714_=_C3643( C1714 C3643 ) C1714_=_C3644( C1714 C3644 ) C1714_=_C3645( C1714 C3645 ) \nC1714_=_C3646( C1714 C3646 ) C1714_=_C3647( C1714 C3647 ) C1714_=_C3648( C1714 C3648 ) C1714_=_C3649( C1714 C3649 ) C1714_=_C3650( C1714 C3650 ) C1714_=_C3651( C1714 C3651 ) \nC1714_=_C3652( C1714 C3652 ) C1741_=_C2095( C1741 C2095 ) C1741_=_C2269( C1741 C2269 ) C1741_=_C2522( C1741 C2522 ) C1741_=_C2543( C1741 C2543 ) C1741_=_C2556( C1741 C2556 ) \nC1741_=_C2603( C1741 C2603 ) C1741_=_C2730( C1741 C2730 ) C1741_=_C3002( C1741 C3002 ) C1741_=_C3183( C1741 C3183 ) C1741_=_C3198( C1741 C3198 ) C1741_=_C3252( C1741 C3252 ) \nC1741_=_C3359( C1741 C3359 ) C1741_=_C3447( C1741 C3447 ) C1741_=_C3561( C1741 C3561 ) C1741_=_C3643( C1741 C3643 ) C1741_=_C3717( C1741 C3717 ) C1741_=_C3891( C1741 C3891 ) \nC1741_=_C3922( C1741 C3922 ) C1741_=_C3923( C1741 C3923 ) C1741_=_C3924( C1741 C3924 ) C1741_=_C3925( C1741 C3925 ) C1741_=_C3926( C1741 C3926 ) C1893_=_C2028( C1893 C2028 ) \nC1893_=_C2539( C1893 C2539 ) C1893_=_C2998( C1893 C2998 ) C1893_=_C3014( C1893 C3014 ) C1893_=_C3180( C1893 C3180 ) C1893_=_C3248( C1893 C3248 ) C1893_=_C3379( C1893 C3379 ) \nC1893_=_C3520( C1893 C3520 ) C1893_=_C3557( C1893 C3557 ) C1893_=_C3643( C1893 C3643 ) C1893_=_C3644( C1893 C3644 ) C1893_=_C3645( C1893 C3645 ) C1893_=_C3646( C1893 C3646 ) \nC1893_=_C3647( C1893 C3647 ) C1893_=_C3648( C1893 C3648 ) C1893_=_C3649( C1893 C3649 ) C1893_=_C3650( C1893 C3650 ) C1893_=_C3651( C1893 C3651 ) C1893_=_C3652( C1893 C3652 ) \nC2028_=_C2539( C2028 C2539 ) C2028_=_C2998( C2028 C2998 ) C2028_=_C3014( C2028 C3014 ) C2028_=_C3180( C2028 C3180 ) C2028_=_C3248( C2028 C3248 ) C2028_=_C3379( C2028 C3379 ) \nC2028_=_C3520( C2028 C3520 ) C2028_=_C3557( C2028 C3557 ) C2028_=_C3643( C2028 C3643 ) C2028_=_C3644( C2028 C3644 ) C2028_=_C3645( C2028 C3645 ) C2028_=_C3646( C2028 C3646 ) \nC2028_=_C3647( C2028 C3647 ) C2028_=_C3648( C2028 C3648 ) C2028_=_C3649( C2028 C3649 ) C2028_=_C3650( C2028 C3650 ) C2028_=_C3651( C2028 C3651 ) C2028_=_C3652( C2028 C3652 ) \nC2095_=_C2269( C2095 C2269 ) C2095_=_C2522( C2095 C2522 ) C2095_=_C2543( C2095 C2543 ) C2095_=_C2556( C2095 C2556 ) C2095_=_C2603( C2095 C2603 ) C2095_=_C2730( C2095 C2730 ) \nC2095_=_C3002( C2095 C3002 ) C2095_=_C3183( C2095 C3183 ) C2095_=_C3198( C2095 C3198 ) C2095_=_C3252( C2095 C3252 ) C2095_=_C3359( C2095 C3359 ) C2095_=_C3447( C2095 C3447 ) \nC2095_=_C3561( C2095 C3561 ) C2095_=_C3643( C2095 C3643 ) C2095_=_C3717( C2095 C3717 ) C2095_=_C3891( C2095 C3891 ) C2095_=_C3922( C2095 C3922 ) C2095_=_C3923( C2095 C3923 ) \nC2095_=_C3924( C2095 C3924 ) C2095_=_C3925( C2095 C3925 ) C2095_=_C3926( C2095 C3926 ) C2269_=_C2522( C2269 C2522 ) C2269_=_C2543( C2269 C2543 ) C2269_=_C2556( C2269 C2556 ) \nC2269_=_C2603( C2269 C2603 ) C2269_=_C2730( C2269 C2730 ) C2269_=_C3002( C2269 C3002 ) C2269_=_C3183( C2269 C3183 ) C2269_=_C3198( C2269 C3198 ) C2269_=_C3252( C2269 C3252 ) \nC2269_=_C3359( C2269 C3359 ) C2269_=_C3447( C2269 C3447 ) C2269_=_C3561( C2269 C3561 ) C2269_=_C3643( C2269 C3643 ) C2269_=_C3717( C2269 C3717 ) C2269_=_C3891( C2269 C3891 ) \nC2269_=_C3922( C2269 C3922 ) C2269_=_C3923( C2269 C3923 ) C2269_=_C3924( C2269 C3924 ) C2269_=_C3925( C2269 C3925 ) C2269_=_C3926( C2269 C3926 ) C2522_=_C2543( C2522 C2543 ) \nC2522_=_C2556( C2522 C2556 ) C2522_=_C2603( C2522 C2603 ) C2522_=_C2730( C2522 C2730 ) C2522_=_C3002( C2522 C3002 ) C2522_=_C3183( C2522 C3183 ) C2522_=_C3198( C2522 C3198 ) \nC2522_=_C3252( C2522 C3252 ) C2522_=_C3359( C2522 C3359 ) C2522_=_C3447( C2522 C3447 ) C2522_=_C3561( C2522 C3561 ) C2522_=_C3643( C2522 C3643 ) C2522_=_C3717( C2522 C3717 ) \nC2522_=_C3891( C2522 C3891 ) C2522_=_C3922( C2522 C3922 ) C2522_=_C3923( C2522 C3923 ) C2522_=_C3924( C2522 C3924 ) C2522_=_C3925( C2522 C3925 ) C2522_=_C3926( C2522 C3926 ) \nC2539_=_C2543( C2539 C2543 ) C2539_=_C2998( C2539 C2998 ) C2539_=_C3014( C2539 C3014 ) C2539_=_C3180( C2539 C3180 ) C2539_=_C3248( C2539 C3248 ) C2539_=_C3379( C2539 C3379 ) \nC2539_=_C3520( C2539 C3520 ) C2539_=_C3557( C2539 C3557 ) C2539_=_C3643( C2539 C3643 ) C2539_=_C3644( C2539 C3644 ) C2539_=_C3645( C2539 C3645 ) C2539_=_C3646( C2539 C3646 ) \nC2539_=_C3647( C2539 C3647 ) C2539_=_C3648( C2539 C3648 ) C2539_=_C3649( C2539 C3649 ) C2539_=_C3650( C2539 C3650 ) C2539_=_C3651( C2539 C3651 ) C2539_=_C3652( C2539 C3652 ) \nC2543_=_C2556( C2543 C2556 ) C2543_=_C2603( C2543 C2603 ) C2543_=_C2730( C2543 C2730 ) C2543_=_C3002( C2543 C3002 ) C2543_=_C3183( C2543 C3183 ) C2543_=_C3198( C2543 C3198 ) \nC2543_=_C3252( C2543 C3252 ) C2543_=_C3359( C2543 C3359 ) C2543_=_C3447( C2543 C3447 ) C2543_=_C3561( C2543 C3561 ) C2543_=_C3643( C2543 C3643 ) C2543_=_C3717( C2543 C3717 ) \nC2543_=_C3891( C2543 C3891 ) C2543_=_C3922( C2543 C3922 ) C2543_=_C3923( C2543 C3923 ) C2543_=_C3924( C2543 C3924 ) C2543_=_C3925( C2543 C3925 ) C2543_=_C3926( C2543 C3926 ) \nC2556_=_C2603( C2556 C2603 ) C2556_=_C2730( C2556 C2730 ) C2556_=_C3002( C2556 C3002 ) C2556_=_C3183( C2556 C3183 ) C2556_=_C3198( C2556 C3198 ) C2556_=_C3252( C2556 C3252 ) \nC2556_=_C3359( C2556 C3359 ) C2556_=_C3447( C2556 C3447 ) C2556_=_C3561( C2556 C3561 ) C2556_=_C3643( C2556 C3643 ) C2556_=_C3717( C2556 C3717 ) C2556_=_C3891( C2556 C3891 ) \nC2556_=_C3922( C2556 C3922 ) C2556_=_C3923( C2556 C3923 ) C2556_=_C3924( C2556 C3924 ) C2556_=_C3925( C2556 C3925 ) C2556_=_C3926( C2556 C3926 ) C2603_=_C2730( C2603 C2730 ) \nC2603_=_C3002( C2603 C3002 ) C2603_=_C3183( C2603 C3183 ) C2603_=_C3198( C2603 C3198 ) C2603_=_C3252( C2603 C3252 ) C2603_=_C3359( C2603 C3359 ) C2603_=_C3447( C2603 C3447 ) \nC2603_=_C3561( C2603 C3561 ) C2603_=_C3643( C2603 C3643 ) C2603_=_C3717( C2603 C3717 ) C2603_=_C3891( C2603 C3891 ) C2603_=_C3922( C2603 C3922 ) C2603_=_C3923( C2603 C3923 ) \nC2603_=_C3924( C2603 C3924 ) C2603_=_C3925( C2603 C3925 ) C2603_=_C3926( C2603 C3926 ) C2730_=_C3002( C2730 C3002 ) C2730_=_C3183( C2730 C3183 ) C2730_=_C3198( C2730 C3198 ) \nC2730_=_C3252( C2730 C3252 ) C2730_=_C3359( C2730 C3359 ) C2730_=_C3447( C2730 C3447 ) C2730_=_C3561( C2730 C3561 ) C2730_=_C3643( C2730 C3643 ) C2730_=_C3717( C2730 C3717 ) \nC2730_=_C3891( C2730 C3891 ) C2730_=_C3922( C2730 C3922 ) C2730_=_C3923( C2730 C3923 ) C2730_=_C3924( C2730 C3924 ) C2730_=_C3925( C2730 C3925 ) C2730_=_C3926( C2730 C3926 ) \nC2998_=_C3002( C2998 C3002 ) C2998_=_C3014( C2998 C3014 ) C2998_=_C3180( C2998 C3180 ) C2998_=_C3248( C2998 C3248 ) C2998_=_C3379( C2998 C3379 ) C2998_=_C3520( C2998 C3520 ) \nC2998_=_C3557( C2998 C3557 ) C2998_=_C3643( C2998 C3643 ) C2998_=_C3644( C2998 C3644 ) C2998_=_C3645( C2998 C3645 ) C2998_=_C3646( C2998 C3646 ) C2998_=_C3647( C2998 C3647 ) \nC2998_=_C3648( C2998 C3648 ) C2998_=_C3649( C2998 C3649 ) C2998_=_C3650( C2998 C3650 ) C2998_=_C3651( C2998 C3651 ) C2998_=_C3652( C2998 C3652 ) C3002_=_C3183( C3002 C3183 ) \nC3002_=_C3198( C3002 C3198 ) C3002_=_C3252( C3002 C3252 ) C3002_=_C3359( C3002 C3359 ) C3002_=_C3447( C3002 C3447 ) C3002_=_C3561( C3002 C3561 ) C3002_=_C3643( C3002 C3643 ) \nC3002_=_C3717( C3002 C3717 ) C3002_=_C3891( C3002 C3891 ) C3002_=_C3922( C3002 C3922 ) C3002_=_C3923( C3002 C3923 ) C3002_=_C3924( C3002 C3924 ) C3002_=_C3925( C3002 C3925 ) \nC3002_=_C3926( C3002 C3926 ) C3014_=_C3180( C3014 C3180 ) C3014_=_C3248( C3014 C3248 ) C3014_=_C3379( C3014 C3379 ) C3014_=_C3520( C3014 C3520 ) C3014_=_C3557( C3014 C3557 ) \nC3014_=_C3643( C3014 C3643 ) C3014_=_C3644( C3014 C3644 ) C3014_=_C3645( C3014 C3645 ) C3014_=_C3646( C3014 C3646 ) C3014_=_C3647( C3014 C3647 ) C3014_=_C3648( C3014 C3648 ) \nC3014_=_C3649( C3014 C3649 ) C3014_=_C3650( C3014 C3650 ) C3014_=_C3651( C3014 C3651 ) C3014_=_C3652( C3014 C3652 ) C3180_=_C3183( C3180 C3183 ) C3180_=_C3248( C3180 C3248 ) \nC3180_=_C3379( C3180 C3379 ) C3180_=_C3520( C3180 C3520 ) C3180_=_C3557( C3180 C3557 ) C3180_=_C3643( C3180 C3643 ) C3180_=_C3644(</w:t>
      </w:r>
    </w:p>
    <w:p>
      <w:pPr>
        <w:pStyle w:val="PreformattedText"/>
        <w:bidi w:val="0"/>
        <w:spacing w:before="0" w:after="0"/>
        <w:jc w:val="left"/>
        <w:rPr/>
      </w:pPr>
      <w:r>
        <w:rPr/>
        <w:t xml:space="preserve"> </w:t>
      </w:r>
      <w:r>
        <w:rPr/>
        <w:t>C3180 C3644 ) C3180_=_C3645( C3180 C3645 ) \nC3180_=_C3646( C3180 C3646 ) C3180_=_C3647( C3180 C3647 ) C3180_=_C3648( C3180 C3648 ) C3180_=_C3649( C3180 C3649 ) C3180_=_C3650( C3180 C3650 ) C3180_=_C3651( C3180 C3651 ) \nC3180_=_C3652( C3180 C3652 ) C3183_=_C3198( C3183 C3198 ) C3183_=_C3252( C3183 C3252 ) C3183_=_C3359( C3183 C3359 ) C3183_=_C3447( C3183 C3447 ) C3183_=_C3561( C3183 C3561 ) \nC3183_=_C3643( C3183 C3643 ) C3183_=_C3717( C3183 C3717 ) C3183_=_C3891( C3183 C3891 ) C3183_=_C3922( C3183 C3922 ) C3183_=_C3923( C3183 C3923 ) C3183_=_C3924( C3183 C3924 ) \nC3183_=_C3925( C3183 C3925 ) C3183_=_C3926( C3183 C3926 ) C3198_=_C3252( C3198 C3252 ) C3198_=_C3359( C3198 C3359 ) C3198_=_C3447( C3198 C3447 ) C3198_=_C3561( C3198 C3561 ) \nC3198_=_C3643( C3198 C3643 ) C3198_=_C3717( C3198 C3717 ) C3198_=_C3891( C3198 C3891 ) C3198_=_C3922( C3198 C3922 ) C3198_=_C3923( C3198 C3923 ) C3198_=_C3924( C3198 C3924 ) \nC3198_=_C3925( C3198 C3925 ) C3198_=_C3926( C3198 C3926 ) C3248_=_C3252( C3248 C3252 ) C3248_=_C3379( C3248 C3379 ) C3248_=_C3520( C3248 C3520 ) C3248_=_C3557( C3248 C3557 ) \nC3248_=_C3643( C3248 C3643 ) C3248_=_C3644( C3248 C3644 ) C3248_=_C3645( C3248 C3645 ) C3248_=_C3646( C3248 C3646 ) C3248_=_C3647( C3248 C3647 ) C3248_=_C3648( C3248 C3648 ) \nC3248_=_C3649( C3248 C3649 ) C3248_=_C3650( C3248 C3650 ) C3248_=_C3651( C3248 C3651 ) C3248_=_C3652( C3248 C3652 ) C3252_=_C3359( C3252 C3359 ) C3252_=_C3447( C3252 C3447 ) \nC3252_=_C3561( C3252 C3561 ) C3252_=_C3643( C3252 C3643 ) C3252_=_C3717( C3252 C3717 ) C3252_=_C3891( C3252 C3891 ) C3252_=_C3922( C3252 C3922 ) C3252_=_C3923( C3252 C3923 ) \nC3252_=_C3924( C3252 C3924 ) C3252_=_C3925( C3252 C3925 ) C3252_=_C3926( C3252 C3926 ) C3359_=_C3447( C3359 C3447 ) C3359_=_C3561( C3359 C3561 ) C3359_=_C3643( C3359 C3643 ) \nC3359_=_C3717( C3359 C3717 ) C3359_=_C3891( C3359 C3891 ) C3359_=_C3922( C3359 C3922 ) C3359_=_C3923( C3359 C3923 ) C3359_=_C3924( C3359 C3924 ) C3359_=_C3925( C3359 C3925 ) \nC3359_=_C3926( C3359 C3926 ) C3379_=_C3520( C3379 C3520 ) C3379_=_C3557( C3379 C3557 ) C3379_=_C3643( C3379 C3643 ) C3379_=_C3644( C3379 C3644 ) C3379_=_C3645( C3379 C3645 ) \nC3379_=_C3646( C3379 C3646 ) C3379_=_C3647( C3379 C3647 ) C3379_=_C3648( C3379 C3648 ) C3379_=_C3649( C3379 C3649 ) C3379_=_C3650( C3379 C3650 ) C3379_=_C3651( C3379 C3651 ) \nC3379_=_C3652( C3379 C3652 ) C3447_=_C3561( C3447 C3561 ) C3447_=_C3643( C3447 C3643 ) C3447_=_C3717( C3447 C3717 ) C3447_=_C3891( C3447 C3891 ) C3447_=_C3922( C3447 C3922 ) \nC3447_=_C3923( C3447 C3923 ) C3447_=_C3924( C3447 C3924 ) C3447_=_C3925( C3447 C3925 ) C3447_=_C3926( C3447 C3926 ) C3520_=_C3557( C3520 C3557 ) C3520_=_C3643( C3520 C3643 ) \nC3520_=_C3644( C3520 C3644 ) C3520_=_C3645( C3520 C3645 ) C3520_=_C3646( C3520 C3646 ) C3520_=_C3647( C3520 C3647 ) C3520_=_C3648( C3520 C3648 ) C3520_=_C3649( C3520 C3649 ) \nC3520_=_C3650( C3520 C3650 ) C3520_=_C3651( C3520 C3651 ) C3520_=_C3652( C3520 C3652 ) C3557_=_C3561( C3557 C3561 ) C3557_=_C3643( C3557 C3643 ) C3557_=_C3644( C3557 C3644 ) \nC3557_=_C3645( C3557 C3645 ) C3557_=_C3646( C3557 C3646 ) C3557_=_C3647( C3557 C3647 ) C3557_=_C3648( C3557 C3648 ) C3557_=_C3649( C3557 C3649 ) C3557_=_C3650( C3557 C3650 ) \nC3557_=_C3651( C3557 C3651 ) C3557_=_C3652( C3557 C3652 ) C3561_=_C3643( C3561 C3643 ) C3561_=_C3717( C3561 C3717 ) C3561_=_C3891( C3561 C3891 ) C3561_=_C3922( C3561 C3922 ) \nC3561_=_C3923( C3561 C3923 ) C3561_=_C3924( C3561 C3924 ) C3561_=_C3925( C3561 C3925 ) C3561_=_C3926( C3561 C3926 ) C3643_=_C3644( C3643 C3644 ) C3643_=_C3645( C3643 C3645 ) \nC3643_=_C3646( C3643 C3646 ) C3643_=_C3647( C3643 C3647 ) C3643_=_C3648( C3643 C3648 ) C3643_=_C3649( C3643 C3649 ) C3643_=_C3650( C3643 C3650 ) C3643_=_C3651( C3643 C3651 ) \nC3643_=_C3652( C3643 C3652 ) C3643_=_C3717( C3643 C3717 ) C3643_=_C3891( C3643 C3891 ) C3643_=_C3922( C3643 C3922 ) C3643_=_C3923( C3643 C3923 ) C3643_=_C3924( C3643 C3924 ) \nC3643_=_C3925( C3643 C3925 ) C3643_=_C3926( C3643 C3926 ) C3644_=_C3645( C3644 C3645 ) C3644_=_C3646( C3644 C3646 ) C3644_=_C3647( C3644 C3647 ) C3644_=_C3648( C3644 C3648 ) \nC3644_=_C3649( C3644 C3649 ) C3644_=_C3650( C3644 C3650 ) C3644_=_C3651( C3644 C3651 ) C3644_=_C3652( C3644 C3652 ) C3645_=_C3646( C3645 C3646 ) C3645_=_C3647( C3645 C3647 ) \nC3645_=_C3648( C3645 C3648 ) C3645_=_C3649( C3645 C3649 ) C3645_=_C3650( C3645 C3650 ) C3645_=_C3651( C3645 C3651 ) C3645_=_C3652( C3645 C3652 ) C3645_=_C3922( C3645 C3922 ) \nC3646_=_C3647( C3646 C3647 ) C3646_=_C3648( C3646 C3648 ) C3646_=_C3649( C3646 C3649 ) C3646_=_C3650( C3646 C3650 ) C3646_=_C3651( C3646 C3651 ) C3646_=_C3652( C3646 C3652 ) \nC3647_=_C3648( C3647 C3648 ) C3647_=_C3649( C3647 C3649 ) C3647_=_C3650( C3647 C3650 ) C3647_=_C3651( C3647 C3651 ) C3647_=_C3652( C3647 C3652 ) C3648_=_C3649( C3648 C3649 ) \nC3648_=_C3650( C3648 C3650 ) C3648_=_C3651( C3648 C3651 ) C3648_=_C3652( C3648 C3652 ) C3648_=_C3924( C3648 C3924 ) C3649_=_C3650( C3649 C3650 ) C3649_=_C3651( C3649 C3651 ) \nC3649_=_C3652( C3649 C3652 ) C3650_=_C3651( C3650 C3651 ) C3650_=_C3652( C3650 C3652 ) C3650_=_C3926( C3650 C3926 ) C3651_=_C3652( C3651 C3652 ) C3717_=_C3891( C3717 C3891 ) \nC3717_=_C3922( C3717 C3922 ) C3717_=_C3923( C3717 C3923 ) C3717_=_C3924( C3717 C3924 ) C3717_=_C3925( C3717 C3925 ) C3717_=_C3926( C3717 C3926 ) C3891_=_C3922( C3891 C3922 ) \nC3891_=_C3923( C3891 C3923 ) C3891_=_C3924( C3891 C3924 ) C3891_=_C3925( C3891 C3925 ) C3891_=_C3926( C3891 C3926 ) C3922_=_C3923( C3922 C3923 ) C3922_=_C3924( C3922 C3924 ) \nC3922_=_C3925( C3922 C3925 ) C3922_=_C3926( C3922 C3926 ) C3923_=_C3924( C3923 C3924 ) C3923_=_C3925( C3923 C3925 ) C3923_=_C3926( C3923 C3926 ) C3924_=_C3925( C3924 C3925 ) \nC3924_=_C3926( C3924 C3926 ) C3925_=_C3926( C3925 C3926 ) "];208-&gt;262[label="56: C551 C646 C650 C695 C701 \nC791 C840 C1083 C1087 C1298 C1394 \nC1602 C1651 C1668 C1714 C1741 C1893 \nC2028 C2095 C2269 C2522 C2539 C2543 \nC2556 C2603 C2730 C2998 C3002 C3014 \nC3180 C3183 C3198 C3248 C3252 C3359 \nC3379 C3447 C3520 C3557 C3561 C3644 \nC3645 C3646 C3647 C3648 C3649 C3650 \nC3651 C3652 C3717 C3891 C3922 C3923 \nC3924 C3925 C3926 \n767: C551_=_C650 ,C551_=_C701 ,C551_=_C1087 ,C551_=_C1298 ,C551_=_C1651 ,\nC551_=_C1741 ,C551_=_C2095 ,C551_=_C2269 ,C551_=_C2522 ,C551_=_C2543 ,C551_=_C2556 ,\nC551_=_C2603 ,C551_=_C2730 ,C551_=_C3002 ,C551_=_C3183 ,C551_=_C3198 ,C551_=_C3252 ,\nC551_=_C3359 ,C551_=_C3447 ,C551_=_C3561 ,C551_=_C3717 ,C551_=_C3891 ,C551_=_C3922 ,\nC551_=_C3923 ,C551_=_C3924 ,C551_=_C3925 ,C551_=_C3926 ,C646_=_C650 ,C646_=_C695 ,\nC646_=_C791 ,C646_=_C840 ,C646_=_C1083 ,C646_=_C1394 ,C646_=_C1602 ,C646_=_C1668 ,\nC646_=_C1714 ,C646_=_C1893 ,C646_=_C2028 ,C646_=_C2539 ,C646_=_C2998 ,C646_=_C3014 ,\nC646_=_C3180 ,C646_=_C3248 ,C646_=_C3379 ,C646_=_C3520 ,C646_=_C3557 ,C646_=_C3644 ,\nC646_=_C3645 ,C646_=_C3646 ,C646_=_C3647 ,C646_=_C3648 ,C646_=_C3649 ,C646_=_C3650 ,\nC646_=_C3651 ,C646_=_C3652 ,C650_=_C701 ,C650_=_C1087 ,C650_=_C1298 ,C650_=_C1651 ,\nC650_=_C1741 ,C650_=_C2095 ,C650_=_C2269 ,C650_=_C2522 ,C650_=_C2543 ,C650_=_C2556 ,\nC650_=_C2603 ,C650_=_C2730 ,C650_=_C3002 ,C650_=_C3183 ,C650_=_C3198 ,C650_=_C3252 ,\nC650_=_C3359 ,C650_=_C3447 ,C650_=_C3561 ,C650_=_C3717 ,C650_=_C3891 ,C650_=_C3922 ,\nC650_=_C3923 ,C650_=_C3924 ,C650_=_C3925 ,C650_=_C3926 ,C695_=_C701 ,C695_=_C791 ,\nC695_=_C840 ,C695_=_C1083 ,C695_=_C1394 ,C695_=_C1602 ,C695_=_C1668 ,C695_=_C1714 ,\nC695_=_C1893 ,C695_=_C2028 ,C695_=_C2539 ,C695_=_C2998 ,C695_=_C3014 ,C695_=_C3180 ,\nC695_=_C3248 ,C695_=_C3379 ,C695_=_C3520 ,C695_=_C3557 ,C695_=_C3644 ,C695_=_C3645 ,\nC695_=_C3646 ,C695_=_C3647 ,C695_=_C3648 ,C695_=_C3649 ,C695_=_C3650 ,C695_=_C3651 ,\nC695_=_C3652 ,C701_=_C1087 ,C701_=_C1298 ,C701_=_C1651 ,C701_=_C1741 ,C701_=_C2095 ,\nC701_=_C2269 ,C701_=_C2522 ,C701_=_C2543 ,C701_=_C2556 ,C701_=_C2603 ,C701_=_C2730 ,\nC701_=_C3002 ,C701_=_C3183 ,C701_=_C3198 ,C701_=_C3252 ,C701_=_C3359 ,C701_=_C3447 ,\nC701_=_C3561 ,C701_=_C3717 ,C701_=_C3891 ,C701_=_C3922 ,C701_=_C3923 ,C701_=_C3924 ,\nC701_=_C3925 ,C701_=_C3926 ,C791_=_C840 ,C791_=_C1083 ,C791_=_C1394 ,C791_=_C1602 ,\nC791_=_C1668 ,C791_=_C1714 ,C791_=_C1893 ,C791_=_C2028 ,C791_=_C2539 ,C791_=_C2998 ,\nC791_=_C3014 ,C791_=_C3180 ,C791_=_C3248 ,C791_=_C3379 ,C791_=_C3520 ,C791_=_C3557 ,\nC791_=_C3644 ,C791_=_C3645 ,C791_=_C3646 ,C791_=_C3647 ,C791_=_C3648 ,C791_=_C3649 ,\nC791_=_C3650 ,C791_=_C3651 ,C791_=_C3652 ,C840_=_C1083 ,C840_=_C1394 ,C840_=_C1602 ,\nC840_=_C1668 ,C840_=_C1714 ,C840_=_C1893 ,C840_=_C2028 ,C840_=_C2539 ,C840_=_C2998 ,\nC840_=_C3014 ,C840_=_C3180 ,C840_=_C3248 ,C840_=_C3379 ,C840_=_C3520 ,C840_=_C3557 ,\nC840_=_C3644 ,C840_=_C3645 ,C840_=_C3646 ,C840_=_C3647 ,C840_=_C3648 ,C840_=_C3649 ,\nC840_=_C3650 ,C840_=_C3651 ,C840_=_C3652 ,C1083_=_C1087 ,C1083_=_C1394 ,C1083_=_C1602 ,\nC1083_=_C1668 ,C1083_=_C1714 ,C1083_=_C1893 ,C1083_=_C2028 ,C1083_=_C2539 ,C1083_=_C2998 ,\nC1083_=_C3014 ,C1083_=_C3180 ,C1083_=_C3248 ,C1083_=_C3379 ,C1083_=_C3520 ,C1083_=_C3557 ,\nC1083_=_C3644 ,C1083_=_C3645 ,C1083_=_C3646 ,C1083_=_C3647 ,C1083_=_C3648 ,C1083_=_C3649 ,\nC1083_=_C3650 ,C1083_=_C3651 ,C1083_=_C3652 ,C1087_=_C1298 ,C1087_=_C1651 ,C1087_=_C1741 ,\nC1087_=_C2095 ,C1087_=_C2269 ,C1087_=_C2522 ,C1087_=_C2543 ,C1087_=_C2556 ,C1087_=_C2603 ,\nC1087_=_C2730 ,C1087_=_C3002 ,C1087_=_C3183 ,C1087_=_C3198 ,C1087_=_C3252 ,C1087_=_C3359 ,\nC1087_=_C3447 ,C1087_=_C3561 ,C1087_=_C3717 ,C1087_=_C3891 ,C1087_=_C3922 ,C1087_=_C3923 ,\nC1087_=_C3924 ,C1087_=_C3925 ,C1087_=_C3926 ,C1298_=_C1651 ,C1298_=_C1741 ,C1298_=_C2095 ,\nC1298_=_C2269 ,C1298_=_C2522 ,C1298_=_C2543 ,C1298_=_C2556 ,C1298_=_C2603 ,C1298_=_C2730 ,\nC1298_=_C3002 ,C1298_=_C3183 ,C1298_=_C3198 ,C1298_=_C3252 ,C1298_=_C3359 ,C1298_=_C3447 ,\nC1298_=_C3561 ,C1298_=_C3717 ,C1298_=_C3891 ,C1298_=_C3922 ,C1298_=_C3923 ,C1298_=_C3924 ,\nC1298_=_C3925 ,C1298_=_C3926 ,C1394_=_C1602 ,C1394_=_C1668 ,C1394_=_C1714 ,C1394_=_C1893 ,\nC1394_=_C2028 ,C1394_=_C2539 ,C1394_=_C2998</w:t>
      </w:r>
    </w:p>
    <w:p>
      <w:pPr>
        <w:pStyle w:val="PreformattedText"/>
        <w:bidi w:val="0"/>
        <w:spacing w:before="0" w:after="0"/>
        <w:jc w:val="left"/>
        <w:rPr/>
      </w:pPr>
      <w:r>
        <w:rPr/>
        <w:t xml:space="preserve"> </w:t>
      </w:r>
      <w:r>
        <w:rPr/>
        <w:t>,C1394_=_C3014 ,C1394_=_C3180 ,C1394_=_C3248 ,\nC1394_=_C3379 ,C1394_=_C3520 ,C1394_=_C3557 ,C1394_=_C3644 ,C1394_=_C3645 ,C1394_=_C3646 ,\nC1394_=_C3647 ,C1394_=_C3648 ,C1394_=_C3649 ,C1394_=_C3650 ,C1394_=_C3651 ,C1394_=_C3652 ,\nC1602_=_C1668 ,C1602_=_C1714 ,C1602_=_C1893 ,C1602_=_C2028 ,C1602_=_C2539 ,C1602_=_C2998 ,\nC1602_=_C3014 ,C1602_=_C3180 ,C1602_=_C3248 ,C1602_=_C3379 ,C1602_=_C3520 ,C1602_=_C3557 ,\nC1602_=_C3644 ,C1602_=_C3645 ,C1602_=_C3646 ,C1602_=_C3647 ,C1602_=_C3648 ,C1602_=_C3649 ,\nC1602_=_C3650 ,C1602_=_C3651 ,C1602_=_C3652 ,C1651_=_C1741 ,C1651_=_C2095 ,C1651_=_C2269 ,\nC1651_=_C2522 ,C1651_=_C2543 ,C1651_=_C2556 ,C1651_=_C2603 ,C1651_=_C2730 ,C1651_=_C3002 ,\nC1651_=_C3183 ,C1651_=_C3198 ,C1651_=_C3252 ,C1651_=_C3359 ,C1651_=_C3447 ,C1651_=_C3561 ,\nC1651_=_C3717 ,C1651_=_C3891 ,C1651_=_C3922 ,C1651_=_C3923 ,C1651_=_C3924 ,C1651_=_C3925 ,\nC1651_=_C3926 ,C1668_=_C1714 ,C1668_=_C1893 ,C1668_=_C2028 ,C1668_=_C2539 ,C1668_=_C2998 ,\nC1668_=_C3014 ,C1668_=_C3180 ,C1668_=_C3248 ,C1668_=_C3379 ,C1668_=_C3520 ,C1668_=_C3557 ,\nC1668_=_C3644 ,C1668_=_C3645 ,C1668_=_C3646 ,C1668_=_C3647 ,C1668_=_C3648 ,C1668_=_C3649 ,\nC1668_=_C3650 ,C1668_=_C3651 ,C1668_=_C3652 ,C1714_=_C1893 ,C1714_=_C2028 ,C1714_=_C2539 ,\nC1714_=_C2998 ,C1714_=_C3014 ,C1714_=_C3180 ,C1714_=_C3248 ,C1714_=_C3379 ,C1714_=_C3520 ,\nC1714_=_C3557 ,C1714_=_C3644 ,C1714_=_C3645 ,C1714_=_C3646 ,C1714_=_C3647 ,C1714_=_C3648 ,\nC1714_=_C3649 ,C1714_=_C3650 ,C1714_=_C3651 ,C1714_=_C3652 ,C1741_=_C2095 ,C1741_=_C2269 ,\nC1741_=_C2522 ,C1741_=_C2543 ,C1741_=_C2556 ,C1741_=_C2603 ,C1741_=_C2730 ,C1741_=_C3002 ,\nC1741_=_C3183 ,C1741_=_C3198 ,C1741_=_C3252 ,C1741_=_C3359 ,C1741_=_C3447 ,C1741_=_C3561 ,\nC1741_=_C3717 ,C1741_=_C3891 ,C1741_=_C3922 ,C1741_=_C3923 ,C1741_=_C3924 ,C1741_=_C3925 ,\nC1741_=_C3926 ,C1893_=_C2028 ,C1893_=_C2539 ,C1893_=_C2998 ,C1893_=_C3014 ,C1893_=_C3180 ,\nC1893_=_C3248 ,C1893_=_C3379 ,C1893_=_C3520 ,C1893_=_C3557 ,C1893_=_C3644 ,C1893_=_C3645 ,\nC1893_=_C3646 ,C1893_=_C3647 ,C1893_=_C3648 ,C1893_=_C3649 ,C1893_=_C3650 ,C1893_=_C3651 ,\nC1893_=_C3652 ,C2028_=_C2539 ,C2028_=_C2998 ,C2028_=_C3014 ,C2028_=_C3180 ,C2028_=_C3248 ,\nC2028_=_C3379 ,C2028_=_C3520 ,C2028_=_C3557 ,C2028_=_C3644 ,C2028_=_C3645 ,C2028_=_C3646 ,\nC2028_=_C3647 ,C2028_=_C3648 ,C2028_=_C3649 ,C2028_=_C3650 ,C2028_=_C3651 ,C2028_=_C3652 ,\nC2095_=_C2269 ,C2095_=_C2522 ,C2095_=_C2543 ,C2095_=_C2556 ,C2095_=_C2603 ,C2095_=_C2730 ,\nC2095_=_C3002 ,C2095_=_C3183 ,C2095_=_C3198 ,C2095_=_C3252 ,C2095_=_C3359 ,C2095_=_C3447 ,\nC2095_=_C3561 ,C2095_=_C3717 ,C2095_=_C3891 ,C2095_=_C3922 ,C2095_=_C3923 ,C2095_=_C3924 ,\nC2095_=_C3925 ,C2095_=_C3926 ,C2269_=_C2522 ,C2269_=_C2543 ,C2269_=_C2556 ,C2269_=_C2603 ,\nC2269_=_C2730 ,C2269_=_C3002 ,C2269_=_C3183 ,C2269_=_C3198 ,C2269_=_C3252 ,C2269_=_C3359 ,\nC2269_=_C3447 ,C2269_=_C3561 ,C2269_=_C3717 ,C2269_=_C3891 ,C2269_=_C3922 ,C2269_=_C3923 ,\nC2269_=_C3924 ,C2269_=_C3925 ,C2269_=_C3926 ,C2522_=_C2543 ,C2522_=_C2556 ,C2522_=_C2603 ,\nC2522_=_C2730 ,C2522_=_C3002 ,C2522_=_C3183 ,C2522_=_C3198 ,C2522_=_C3252 ,C2522_=_C3359 ,\nC2522_=_C3447 ,C2522_=_C3561 ,C2522_=_C3717 ,C2522_=_C3891 ,C2522_=_C3922 ,C2522_=_C3923 ,\nC2522_=_C3924 ,C2522_=_C3925 ,C2522_=_C3926 ,C2539_=_C2543 ,C2539_=_C2998 ,C2539_=_C3014 ,\nC2539_=_C3180 ,C2539_=_C3248 ,C2539_=_C3379 ,C2539_=_C3520 ,C2539_=_C3557 ,C2539_=_C3644 ,\nC2539_=_C3645 ,C2539_=_C3646 ,C2539_=_C3647 ,C2539_=_C3648 ,C2539_=_C3649 ,C2539_=_C3650 ,\nC2539_=_C3651 ,C2539_=_C3652 ,C2543_=_C2556 ,C2543_=_C2603 ,C2543_=_C2730 ,C2543_=_C3002 ,\nC2543_=_C3183 ,C2543_=_C3198 ,C2543_=_C3252 ,C2543_=_C3359 ,C2543_=_C3447 ,C2543_=_C3561 ,\nC2543_=_C3717 ,C2543_=_C3891 ,C2543_=_C3922 ,C2543_=_C3923 ,C2543_=_C3924 ,C2543_=_C3925 ,\nC2543_=_C3926 ,C2556_=_C2603 ,C2556_=_C2730 ,C2556_=_C3002 ,C2556_=_C3183 ,C2556_=_C3198 ,\nC2556_=_C3252 ,C2556_=_C3359 ,C2556_=_C3447 ,C2556_=_C3561 ,C2556_=_C3717 ,C2556_=_C3891 ,\nC2556_=_C3922 ,C2556_=_C3923 ,C2556_=_C3924 ,C2556_=_C3925 ,C2556_=_C3926 ,C2603_=_C2730 ,\nC2603_=_C3002 ,C2603_=_C3183 ,C2603_=_C3198 ,C2603_=_C3252 ,C2603_=_C3359 ,C2603_=_C3447 ,\nC2603_=_C3561 ,C2603_=_C3717 ,C2603_=_C3891 ,C2603_=_C3922 ,C2603_=_C3923 ,C2603_=_C3924 ,\nC2603_=_C3925 ,C2603_=_C3926 ,C2730_=_C3002 ,C2730_=_C3183 ,C2730_=_C3198 ,C2730_=_C3252 ,\nC2730_=_C3359 ,C2730_=_C3447 ,C2730_=_C3561 ,C2730_=_C3717 ,C2730_=_C3891 ,C2730_=_C3922 ,\nC2730_=_C3923 ,C2730_=_C3924 ,C2730_=_C3925 ,C2730_=_C3926 ,C2998_=_C3002 ,C2998_=_C3014 ,\nC2998_=_C3180 ,C2998_=_C3248 ,C2998_=_C3379 ,C2998_=_C3520 ,C2998_=_C3557 ,C2998_=_C3644 ,\nC2998_=_C3645 ,C2998_=_C3646 ,C2998_=_C3647 ,C2998_=_C3648 ,C2998_=_C3649 ,C2998_=_C3650 ,\nC2998_=_C3651 ,C2998_=_C3652 ,C3002_=_C3183 ,C3002_=_C3198 ,C3002_=_C3252 ,C3002_=_C3359 ,\nC3002_=_C3447 ,C3002_=_C3561 ,C3002_=_C3717 ,C3002_=_C3891 ,C3002_=_C3922 ,C3002_=_C3923 ,\nC3002_=_C3924 ,C3002_=_C3925 ,C3002_=_C3926 ,C3014_=_C3180 ,C3014_=_C3248 ,C3014_=_C3379 ,\nC3014_=_C3520 ,C3014_=_C3557 ,C3014_=_C3644 ,C3014_=_C3645 ,C3014_=_C3646 ,C3014_=_C3647 ,\nC3014_=_C3648 ,C3014_=_C3649 ,C3014_=_C3650 ,C3014_=_C3651 ,C3014_=_C3652 ,C3180_=_C3183 ,\nC3180_=_C3248 ,C3180_=_C3379 ,C3180_=_C3520 ,C3180_=_C3557 ,C3180_=_C3644 ,C3180_=_C3645 ,\nC3180_=_C3646 ,C3180_=_C3647 ,C3180_=_C3648 ,C3180_=_C3649 ,C3180_=_C3650 ,C3180_=_C3651 ,\nC3180_=_C3652 ,C3183_=_C3198 ,C3183_=_C3252 ,C3183_=_C3359 ,C3183_=_C3447 ,C3183_=_C3561 ,\nC3183_=_C3717 ,C3183_=_C3891 ,C3183_=_C3922 ,C3183_=_C3923 ,C3183_=_C3924 ,C3183_=_C3925 ,\nC3183_=_C3926 ,C3198_=_C3252 ,C3198_=_C3359 ,C3198_=_C3447 ,C3198_=_C3561 ,C3198_=_C3717 ,\nC3198_=_C3891 ,C3198_=_C3922 ,C3198_=_C3923 ,C3198_=_C3924 ,C3198_=_C3925 ,C3198_=_C3926 ,\nC3248_=_C3252 ,C3248_=_C3379 ,C3248_=_C3520 ,C3248_=_C3557 ,C3248_=_C3644 ,C3248_=_C3645 ,\nC3248_=_C3646 ,C3248_=_C3647 ,C3248_=_C3648 ,C3248_=_C3649 ,C3248_=_C3650 ,C3248_=_C3651 ,\nC3248_=_C3652 ,C3252_=_C3359 ,C3252_=_C3447 ,C3252_=_C3561 ,C3252_=_C3717 ,C3252_=_C3891 ,\nC3252_=_C3922 ,C3252_=_C3923 ,C3252_=_C3924 ,C3252_=_C3925 ,C3252_=_C3926 ,C3359_=_C3447 ,\nC3359_=_C3561 ,C3359_=_C3717 ,C3359_=_C3891 ,C3359_=_C3922 ,C3359_=_C3923 ,C3359_=_C3924 ,\nC3359_=_C3925 ,C3359_=_C3926 ,C3379_=_C3520 ,C3379_=_C3557 ,C3379_=_C3644 ,C3379_=_C3645 ,\nC3379_=_C3646 ,C3379_=_C3647 ,C3379_=_C3648 ,C3379_=_C3649 ,C3379_=_C3650 ,C3379_=_C3651 ,\nC3379_=_C3652 ,C3447_=_C3561 ,C3447_=_C3717 ,C3447_=_C3891 ,C3447_=_C3922 ,C3447_=_C3923 ,\nC3447_=_C3924 ,C3447_=_C3925 ,C3447_=_C3926 ,C3520_=_C3557 ,C3520_=_C3644 ,C3520_=_C3645 ,\nC3520_=_C3646 ,C3520_=_C3647 ,C3520_=_C3648 ,C3520_=_C3649 ,C3520_=_C3650 ,C3520_=_C3651 ,\nC3520_=_C3652 ,C3557_=_C3561 ,C3557_=_C3644 ,C3557_=_C3645 ,C3557_=_C3646 ,C3557_=_C3647 ,\nC3557_=_C3648 ,C3557_=_C3649 ,C3557_=_C3650 ,C3557_=_C3651 ,C3557_=_C3652 ,C3561_=_C3717 ,\nC3561_=_C3891 ,C3561_=_C3922 ,C3561_=_C3923 ,C3561_=_C3924 ,C3561_=_C3925 ,C3561_=_C3926 ,\nC3644_=_C3645 ,C3644_=_C3646 ,C3644_=_C3647 ,C3644_=_C3648 ,C3644_=_C3649 ,C3644_=_C3650 ,\nC3644_=_C3651 ,C3644_=_C3652 ,C3645_=_C3646 ,C3645_=_C3647 ,C3645_=_C3648 ,C3645_=_C3649 ,\nC3645_=_C3650 ,C3645_=_C3651 ,C3645_=_C3652 ,C3645_=_C3922 ,C3646_=_C3647 ,C3646_=_C3648 ,\nC3646_=_C3649 ,C3646_=_C3650 ,C3646_=_C3651 ,C3646_=_C3652 ,C3647_=_C3648 ,C3647_=_C3649 ,\nC3647_=_C3650 ,C3647_=_C3651 ,C3647_=_C3652 ,C3648_=_C3649 ,C3648_=_C3650 ,C3648_=_C3651 ,\nC3648_=_C3652 ,C3648_=_C3924 ,C3649_=_C3650 ,C3649_=_C3651 ,C3649_=_C3652 ,C3650_=_C3651 ,\nC3650_=_C3652 ,C3650_=_C3926 ,C3651_=_C3652 ,C3717_=_C3891 ,C3717_=_C3922 ,C3717_=_C3923 ,\nC3717_=_C3924 ,C3717_=_C3925 ,C3717_=_C3926 ,C3891_=_C3922 ,C3891_=_C3923 ,C3891_=_C3924 ,\nC3891_=_C3925 ,C3891_=_C3926 ,C3922_=_C3923 ,C3922_=_C3924 ,C3922_=_C3925 ,C3922_=_C3926 ,\nC3923_=_C3924 ,C3923_=_C3925 ,C3923_=_C3926 ,C3924_=_C3925 ,C3924_=_C3926 ,C3925_=_C3926 ,"];263[shape=box, label="id:263 level: 7\n55: C794 C797 C843 C846 C873 \nC875 C900 C1203 C1603 C1691 C1716 \nC1719 C1898 C1900 C2232 C2425 C2428 \nC2469 C2641 C2644 C2685 C2972 C2973 \nC3016 C3017 C3027 C3036 C3041 C3253 \nC3255 C3367 C3524 C3526 C3644 C3646 \nC3833 C3918 C3927 C3928 C3933 C3934 \nC3935 C3936 C3937 C3938 C3939 C3940 \nC3950 C3996 C4057 C4058 C4059 C4060 \nC4061 C4062 \n775: C794_=_C797( C794 C797 ) C794_=_C843( C794 C843 ) C794_=_C873( C794 C873 ) C794_=_C900( C794 C900 ) C794_=_C1203( C794 C1203 ) \nC794_=_C1603( C794 C1603 ) C794_=_C1691( C794 C1691 ) C794_=_C1716( C794 C1716 ) C794_=_C1898( C794 C1898 ) C794_=_C2425( C794 C2425 ) C794_=_C2641( C794 C2641 ) \nC794_=_C2972( C794 C2972 ) C794_=_C3016( C794 C3016 ) C794_=_C3027( C794 C3027 ) C794_=_C3036( C794 C3036 ) C794_=_C3253( C794 C3253 ) C794_=_C3367( C794 C3367 ) \nC794_=_C3524( C794 C3524 ) C794_=_C3644( C794 C3644 ) C794_=_C3927( C794 C3927 ) C794_=_C3933( C794 C3933 ) C794_=_C3934( C794 C3934 ) C794_=_C3935( C794 C3935 ) \nC794_=_C3936( C794 C3936 ) C794_=_C3937( C794 C3937 ) C794_=_C3938( C794 C3938 ) C794_=_C3939( C794 C3939 ) C794_=_C3940( C794 C3940 ) C797_=_C846( C797 C846 ) \nC797_=_C875( C797 C875 ) C797_=_C1719( C797 C1719 ) C797_=_C1900( C797 C1900 ) C797_=_C2232( C797 C2232 ) C797_=_C2428( C797 C2428 ) C797_=_C2469( C797 C2469 ) \nC797_=_C2644( C797 C2644 ) C797_=_C2685( C797 C2685 ) C797_=_C2973( C797 C2973 ) C797_=_C3017( C797 C3017 ) C797_=_C3041( C797 C3041 ) C797_=_C3255( C797 C3255 ) \nC797_=_C3526( C797 C3526 ) C797_=_C3646( C797 C3646 ) C797_=_C3833( C797 C3833 ) C797_=_C3918( C797 C3918 ) C797_=_C3928( C797 C3928 ) C797_=_C3934( C797 C3934 ) \nC797_=_C3950( C797 C3950 ) C797_=_C3996( C797 C3996 ) C797_=_C4057( C797 C4057 ) C797_=_C4058( C797 C4058 ) C797_=_C4059( C797 C4059 ) C797_=_C4060( C797 C4060 ) \nC797_=_C4061( C797 C4061 ) C797_=_C4062( C797 C4062 ) C843_=_C846( C843 C846 ) C843_=_C873( C843 C873 ) C843_=_C900( C843 C900 ) C843_=_C1203( C843 C1203 ) \nC843_=_C1603( C843 C1603 ) C843_=_C1691( C843 C1691 ) C843_=_C1716( C843 C1716 ) C843_=_C1898( C843 C1898 ) C843_=_C2425( C843 C2425 ) C843_=_C2641(</w:t>
      </w:r>
    </w:p>
    <w:p>
      <w:pPr>
        <w:pStyle w:val="PreformattedText"/>
        <w:bidi w:val="0"/>
        <w:spacing w:before="0" w:after="0"/>
        <w:jc w:val="left"/>
        <w:rPr/>
      </w:pPr>
      <w:r>
        <w:rPr/>
        <w:t xml:space="preserve"> </w:t>
      </w:r>
      <w:r>
        <w:rPr/>
        <w:t>C843 C2641 ) \nC843_=_C2972( C843 C2972 ) C843_=_C3016( C843 C3016 ) C843_=_C3027( C843 C3027 ) C843_=_C3036( C843 C3036 ) C843_=_C3253( C843 C3253 ) C843_=_C3367( C843 C3367 ) \nC843_=_C3524( C843 C3524 ) C843_=_C3644( C843 C3644 ) C843_=_C3927( C843 C3927 ) C843_=_C3933( C843 C3933 ) C843_=_C3934( C843 C3934 ) C843_=_C3935( C843 C3935 ) \nC843_=_C3936( C843 C3936 ) C843_=_C3937( C843 C3937 ) C843_=_C3938( C843 C3938 ) C843_=_C3939( C843 C3939 ) C843_=_C3940( C843 C3940 ) C846_=_C875( C846 C875 ) \nC846_=_C1719( C846 C1719 ) C846_=_C1900( C846 C1900 ) C846_=_C2232( C846 C2232 ) C846_=_C2428( C846 C2428 ) C846_=_C2469( C846 C2469 ) C846_=_C2644( C846 C2644 ) \nC846_=_C2685( C846 C2685 ) C846_=_C2973( C846 C2973 ) C846_=_C3017( C846 C3017 ) C846_=_C3041( C846 C3041 ) C846_=_C3255( C846 C3255 ) C846_=_C3526( C846 C3526 ) \nC846_=_C3646( C846 C3646 ) C846_=_C3833( C846 C3833 ) C846_=_C3918( C846 C3918 ) C846_=_C3928( C846 C3928 ) C846_=_C3934( C846 C3934 ) C846_=_C3950( C846 C3950 ) \nC846_=_C3996( C846 C3996 ) C846_=_C4057( C846 C4057 ) C846_=_C4058( C846 C4058 ) C846_=_C4059( C846 C4059 ) C846_=_C4060( C846 C4060 ) C846_=_C4061( C846 C4061 ) \nC846_=_C4062( C846 C4062 ) C873_=_C875( C873 C875 ) C873_=_C900( C873 C900 ) C873_=_C1203( C873 C1203 ) C873_=_C1603( C873 C1603 ) C873_=_C1691( C873 C1691 ) \nC873_=_C1716( C873 C1716 ) C873_=_C1898( C873 C1898 ) C873_=_C2425( C873 C2425 ) C873_=_C2641( C873 C2641 ) C873_=_C2972( C873 C2972 ) C873_=_C3016( C873 C3016 ) \nC873_=_C3027( C873 C3027 ) C873_=_C3036( C873 C3036 ) C873_=_C3253( C873 C3253 ) C873_=_C3367( C873 C3367 ) C873_=_C3524( C873 C3524 ) C873_=_C3644( C873 C3644 ) \nC873_=_C3927( C873 C3927 ) C873_=_C3933( C873 C3933 ) C873_=_C3934( C873 C3934 ) C873_=_C3935( C873 C3935 ) C873_=_C3936( C873 C3936 ) C873_=_C3937( C873 C3937 ) \nC873_=_C3938( C873 C3938 ) C873_=_C3939( C873 C3939 ) C873_=_C3940( C873 C3940 ) C875_=_C1719( C875 C1719 ) C875_=_C1900( C875 C1900 ) C875_=_C2232( C875 C2232 ) \nC875_=_C2428( C875 C2428 ) C875_=_C2469( C875 C2469 ) C875_=_C2644( C875 C2644 ) C875_=_C2685( C875 C2685 ) C875_=_C2973( C875 C2973 ) C875_=_C3017( C875 C3017 ) \nC875_=_C3041( C875 C3041 ) C875_=_C3255( C875 C3255 ) C875_=_C3526( C875 C3526 ) C875_=_C3646( C875 C3646 ) C875_=_C3833( C875 C3833 ) C875_=_C3918( C875 C3918 ) \nC875_=_C3928( C875 C3928 ) C875_=_C3934( C875 C3934 ) C875_=_C3950( C875 C3950 ) C875_=_C3996( C875 C3996 ) C875_=_C4057( C875 C4057 ) C875_=_C4058( C875 C4058 ) \nC875_=_C4059( C875 C4059 ) C875_=_C4060( C875 C4060 ) C875_=_C4061( C875 C4061 ) C875_=_C4062( C875 C4062 ) C900_=_C1203( C900 C1203 ) C900_=_C1603( C900 C1603 ) \nC900_=_C1691( C900 C1691 ) C900_=_C1716( C900 C1716 ) C900_=_C1898( C900 C1898 ) C900_=_C2425( C900 C2425 ) C900_=_C2641( C900 C2641 ) C900_=_C2972( C900 C2972 ) \nC900_=_C3016( C900 C3016 ) C900_=_C3027( C900 C3027 ) C900_=_C3036( C900 C3036 ) C900_=_C3253( C900 C3253 ) C900_=_C3367( C900 C3367 ) C900_=_C3524( C900 C3524 ) \nC900_=_C3644( C900 C3644 ) C900_=_C3927( C900 C3927 ) C900_=_C3933( C900 C3933 ) C900_=_C3934( C900 C3934 ) C900_=_C3935( C900 C3935 ) C900_=_C3936( C900 C3936 ) \nC900_=_C3937( C900 C3937 ) C900_=_C3938( C900 C3938 ) C900_=_C3939( C900 C3939 ) C900_=_C3940( C900 C3940 ) C1203_=_C1603( C1203 C1603 ) C1203_=_C1691( C1203 C1691 ) \nC1203_=_C1716( C1203 C1716 ) C1203_=_C1898( C1203 C1898 ) C1203_=_C2425( C1203 C2425 ) C1203_=_C2641( C1203 C2641 ) C1203_=_C2972( C1203 C2972 ) C1203_=_C3016( C1203 C3016 ) \nC1203_=_C3027( C1203 C3027 ) C1203_=_C3036( C1203 C3036 ) C1203_=_C3253( C1203 C3253 ) C1203_=_C3367( C1203 C3367 ) C1203_=_C3524( C1203 C3524 ) C1203_=_C3644( C1203 C3644 ) \nC1203_=_C3927( C1203 C3927 ) C1203_=_C3933( C1203 C3933 ) C1203_=_C3934( C1203 C3934 ) C1203_=_C3935( C1203 C3935 ) C1203_=_C3936( C1203 C3936 ) C1203_=_C3937( C1203 C3937 ) \nC1203_=_C3938( C1203 C3938 ) C1203_=_C3939( C1203 C3939 ) C1203_=_C3940( C1203 C3940 ) C1603_=_C1691( C1603 C1691 ) C1603_=_C1716( C1603 C1716 ) C1603_=_C1898( C1603 C1898 ) \nC1603_=_C2425( C1603 C2425 ) C1603_=_C2641( C1603 C2641 ) C1603_=_C2972( C1603 C2972 ) C1603_=_C3016( C1603 C3016 ) C1603_=_C3027( C1603 C3027 ) C1603_=_C3036( C1603 C3036 ) \nC1603_=_C3253( C1603 C3253 ) C1603_=_C3367( C1603 C3367 ) C1603_=_C3524( C1603 C3524 ) C1603_=_C3644( C1603 C3644 ) C1603_=_C3927( C1603 C3927 ) C1603_=_C3933( C1603 C3933 ) \nC1603_=_C3934( C1603 C3934 ) C1603_=_C3935( C1603 C3935 ) C1603_=_C3936( C1603 C3936 ) C1603_=_C3937( C1603 C3937 ) C1603_=_C3938( C1603 C3938 ) C1603_=_C3939( C1603 C3939 ) \nC1603_=_C3940( C1603 C3940 ) C1691_=_C1716( C1691 C1716 ) C1691_=_C1898( C1691 C1898 ) C1691_=_C2425( C1691 C2425 ) C1691_=_C2641( C1691 C2641 ) C1691_=_C2972( C1691 C2972 ) \nC1691_=_C3016( C1691 C3016 ) C1691_=_C3027( C1691 C3027 ) C1691_=_C3036( C1691 C3036 ) C1691_=_C3253( C1691 C3253 ) C1691_=_C3367( C1691 C3367 ) C1691_=_C3524( C1691 C3524 ) \nC1691_=_C3644( C1691 C3644 ) C1691_=_C3927( C1691 C3927 ) C1691_=_C3933( C1691 C3933 ) C1691_=_C3934( C1691 C3934 ) C1691_=_C3935( C1691 C3935 ) C1691_=_C3936( C1691 C3936 ) \nC1691_=_C3937( C1691 C3937 ) C1691_=_C3938( C1691 C3938 ) C1691_=_C3939( C1691 C3939 ) C1691_=_C3940( C1691 C3940 ) C1716_=_C1719( C1716 C1719 ) C1716_=_C1898( C1716 C1898 ) \nC1716_=_C2425( C1716 C2425 ) C1716_=_C2641( C1716 C2641 ) C1716_=_C2972( C1716 C2972 ) C1716_=_C3016( C1716 C3016 ) C1716_=_C3027( C1716 C3027 ) C1716_=_C3036( C1716 C3036 ) \nC1716_=_C3253( C1716 C3253 ) C1716_=_C3367( C1716 C3367 ) C1716_=_C3524( C1716 C3524 ) C1716_=_C3644( C1716 C3644 ) C1716_=_C3927( C1716 C3927 ) C1716_=_C3933( C1716 C3933 ) \nC1716_=_C3934( C1716 C3934 ) C1716_=_C3935( C1716 C3935 ) C1716_=_C3936( C1716 C3936 ) C1716_=_C3937( C1716 C3937 ) C1716_=_C3938( C1716 C3938 ) C1716_=_C3939( C1716 C3939 ) \nC1716_=_C3940( C1716 C3940 ) C1719_=_C1900( C1719 C1900 ) C1719_=_C2232( C1719 C2232 ) C1719_=_C2428( C1719 C2428 ) C1719_=_C2469( C1719 C2469 ) C1719_=_C2644( C1719 C2644 ) \nC1719_=_C2685( C1719 C2685 ) C1719_=_C2973( C1719 C2973 ) C1719_=_C3017( C1719 C3017 ) C1719_=_C3041( C1719 C3041 ) C1719_=_C3255( C1719 C3255 ) C1719_=_C3526( C1719 C3526 ) \nC1719_=_C3646( C1719 C3646 ) C1719_=_C3833( C1719 C3833 ) C1719_=_C3918( C1719 C3918 ) C1719_=_C3928( C1719 C3928 ) C1719_=_C3934( C1719 C3934 ) C1719_=_C3950( C1719 C3950 ) \nC1719_=_C3996( C1719 C3996 ) C1719_=_C4057( C1719 C4057 ) C1719_=_C4058( C1719 C4058 ) C1719_=_C4059( C1719 C4059 ) C1719_=_C4060( C1719 C4060 ) C1719_=_C4061( C1719 C4061 ) \nC1719_=_C4062( C1719 C4062 ) C1898_=_C1900( C1898 C1900 ) C1898_=_C2425( C1898 C2425 ) C1898_=_C2641( C1898 C2641 ) C1898_=_C2972( C1898 C2972 ) C1898_=_C3016( C1898 C3016 ) \nC1898_=_C3027( C1898 C3027 ) C1898_=_C3036( C1898 C3036 ) C1898_=_C3253( C1898 C3253 ) C1898_=_C3367( C1898 C3367 ) C1898_=_C3524( C1898 C3524 ) C1898_=_C3644( C1898 C3644 ) \nC1898_=_C3927( C1898 C3927 ) C1898_=_C3933( C1898 C3933 ) C1898_=_C3934( C1898 C3934 ) C1898_=_C3935( C1898 C3935 ) C1898_=_C3936( C1898 C3936 ) C1898_=_C3937( C1898 C3937 ) \nC1898_=_C3938( C1898 C3938 ) C1898_=_C3939( C1898 C3939 ) C1898_=_C3940( C1898 C3940 ) C1900_=_C2232( C1900 C2232 ) C1900_=_C2428( C1900 C2428 ) C1900_=_C2469( C1900 C2469 ) \nC1900_=_C2644( C1900 C2644 ) C1900_=_C2685( C1900 C2685 ) C1900_=_C2973( C1900 C2973 ) C1900_=_C3017( C1900 C3017 ) C1900_=_C3041( C1900 C3041 ) C1900_=_C3255( C1900 C3255 ) \nC1900_=_C3526( C1900 C3526 ) C1900_=_C3646( C1900 C3646 ) C1900_=_C3833( C1900 C3833 ) C1900_=_C3918( C1900 C3918 ) C1900_=_C3928( C1900 C3928 ) C1900_=_C3934( C1900 C3934 ) \nC1900_=_C3950( C1900 C3950 ) C1900_=_C3996( C1900 C3996 ) C1900_=_C4057( C1900 C4057 ) C1900_=_C4058( C1900 C4058 ) C1900_=_C4059( C1900 C4059 ) C1900_=_C4060( C1900 C4060 ) \nC1900_=_C4061( C1900 C4061 ) C1900_=_C4062( C1900 C4062 ) C2232_=_C2428( C2232 C2428 ) C2232_=_C2469( C2232 C2469 ) C2232_=_C2644( C2232 C2644 ) C2232_=_C2685( C2232 C2685 ) \nC2232_=_C2973( C2232 C2973 ) C2232_=_C3017( C2232 C3017 ) C2232_=_C3041( C2232 C3041 ) C2232_=_C3255( C2232 C3255 ) C2232_=_C3526( C2232 C3526 ) C2232_=_C3646( C2232 C3646 ) \nC2232_=_C3833( C2232 C3833 ) C2232_=_C3918( C2232 C3918 ) C2232_=_C3928( C2232 C3928 ) C2232_=_C3934( C2232 C3934 ) C2232_=_C3950( C2232 C3950 ) C2232_=_C3996( C2232 C3996 ) \nC2232_=_C4057( C2232 C4057 ) C2232_=_C4058( C2232 C4058 ) C2232_=_C4059( C2232 C4059 ) C2232_=_C4060( C2232 C4060 ) C2232_=_C4061( C2232 C4061 ) C2232_=_C4062( C2232 C4062 ) \nC2425_=_C2428( C2425 C2428 ) C2425_=_C2641( C2425 C2641 ) C2425_=_C2972( C2425 C2972 ) C2425_=_C3016( C2425 C3016 ) C2425_=_C3027( C2425 C3027 ) C2425_=_C3036( C2425 C3036 ) \nC2425_=_C3253( C2425 C3253 ) C2425_=_C3367( C2425 C3367 ) C2425_=_C3524( C2425 C3524 ) C2425_=_C3644( C2425 C3644 ) C2425_=_C3927( C2425 C3927 ) C2425_=_C3933( C2425 C3933 ) \nC2425_=_C3934( C2425 C3934 ) C2425_=_C3935( C2425 C3935 ) C2425_=_C3936( C2425 C3936 ) C2425_=_C3937( C2425 C3937 ) C2425_=_C3938( C2425 C3938 ) C2425_=_C3939( C2425 C3939 ) \nC2425_=_C3940( C2425 C3940 ) C2428_=_C2469( C2428 C2469 ) C2428_=_C2644( C2428 C2644 ) C2428_=_C2685( C2428 C2685 ) C2428_=_C2973( C2428 C2973 ) C2428_=_C3017( C2428 C3017 ) \nC2428_=_C3041( C2428 C3041 ) C2428_=_C3255( C2428 C3255 ) C2428_=_C3526( C2428 C3526 ) C2428_=_C3646( C2428 C3646 ) C2428_=_C3833( C2428 C3833 ) C2428_=_C3918( C2428 C3918 ) \nC2428_=_C3928( C2428 C3928 ) C2428_=_C3934( C2428 C3934 ) C2428_=_C3950( C2428 C3950 ) C2428_=_C3996( C2428 C3996 ) C2428_=_C4057( C2428 C4057 ) C2428_=_C4058( C2428 C4058 ) \nC2428_=_C4059( C2428 C4059 ) C2428_=_C4060( C2428 C4060 ) C2428_=_C4061( C2428 C4061 ) C2428_=_C4062( C2428 C4062 ) C2469_=_C2644( C2469 C2644 ) C2469_=_C2685( C2469 C2685 ) \nC2469_=_C2973( C2469 C2973 ) C2469_=_C3017( C2469 C3017 ) C2469_=_C3041( C2469 C3041 ) C2469_=_C3255( C2469 C3255 ) C2469_=_C3526( C2469 C3526 ) C2469_=_C3646( C2469 C3646 ) \nC2469_=_C3833( C2469 C3833 ) C2469_=_C3918( C2469 C3918 ) C2469_=_C3928( C2469 C3928 ) C2469_=_C3934(</w:t>
      </w:r>
    </w:p>
    <w:p>
      <w:pPr>
        <w:pStyle w:val="PreformattedText"/>
        <w:bidi w:val="0"/>
        <w:spacing w:before="0" w:after="0"/>
        <w:jc w:val="left"/>
        <w:rPr/>
      </w:pPr>
      <w:r>
        <w:rPr/>
        <w:t xml:space="preserve"> </w:t>
      </w:r>
      <w:r>
        <w:rPr/>
        <w:t>C2469 C3934 ) C2469_=_C3950( C2469 C3950 ) C2469_=_C3996( C2469 C3996 ) \nC2469_=_C4057( C2469 C4057 ) C2469_=_C4058( C2469 C4058 ) C2469_=_C4059( C2469 C4059 ) C2469_=_C4060( C2469 C4060 ) C2469_=_C4061( C2469 C4061 ) C2469_=_C4062( C2469 C4062 ) \nC2641_=_C2644( C2641 C2644 ) C2641_=_C2972( C2641 C2972 ) C2641_=_C3016( C2641 C3016 ) C2641_=_C3027( C2641 C3027 ) C2641_=_C3036( C2641 C3036 ) C2641_=_C3253( C2641 C3253 ) \nC2641_=_C3367( C2641 C3367 ) C2641_=_C3524( C2641 C3524 ) C2641_=_C3644( C2641 C3644 ) C2641_=_C3927( C2641 C3927 ) C2641_=_C3933( C2641 C3933 ) C2641_=_C3934( C2641 C3934 ) \nC2641_=_C3935( C2641 C3935 ) C2641_=_C3936( C2641 C3936 ) C2641_=_C3937( C2641 C3937 ) C2641_=_C3938( C2641 C3938 ) C2641_=_C3939( C2641 C3939 ) C2641_=_C3940( C2641 C3940 ) \nC2644_=_C2685( C2644 C2685 ) C2644_=_C2973( C2644 C2973 ) C2644_=_C3017( C2644 C3017 ) C2644_=_C3041( C2644 C3041 ) C2644_=_C3255( C2644 C3255 ) C2644_=_C3526( C2644 C3526 ) \nC2644_=_C3646( C2644 C3646 ) C2644_=_C3833( C2644 C3833 ) C2644_=_C3918( C2644 C3918 ) C2644_=_C3928( C2644 C3928 ) C2644_=_C3934( C2644 C3934 ) C2644_=_C3950( C2644 C3950 ) \nC2644_=_C3996( C2644 C3996 ) C2644_=_C4057( C2644 C4057 ) C2644_=_C4058( C2644 C4058 ) C2644_=_C4059( C2644 C4059 ) C2644_=_C4060( C2644 C4060 ) C2644_=_C4061( C2644 C4061 ) \nC2644_=_C4062( C2644 C4062 ) C2685_=_C2973( C2685 C2973 ) C2685_=_C3017( C2685 C3017 ) C2685_=_C3041( C2685 C3041 ) C2685_=_C3255( C2685 C3255 ) C2685_=_C3526( C2685 C3526 ) \nC2685_=_C3646( C2685 C3646 ) C2685_=_C3833( C2685 C3833 ) C2685_=_C3918( C2685 C3918 ) C2685_=_C3928( C2685 C3928 ) C2685_=_C3934( C2685 C3934 ) C2685_=_C3950( C2685 C3950 ) \nC2685_=_C3996( C2685 C3996 ) C2685_=_C4057( C2685 C4057 ) C2685_=_C4058( C2685 C4058 ) C2685_=_C4059( C2685 C4059 ) C2685_=_C4060( C2685 C4060 ) C2685_=_C4061( C2685 C4061 ) \nC2685_=_C4062( C2685 C4062 ) C2972_=_C2973( C2972 C2973 ) C2972_=_C3016( C2972 C3016 ) C2972_=_C3027( C2972 C3027 ) C2972_=_C3036( C2972 C3036 ) C2972_=_C3253( C2972 C3253 ) \nC2972_=_C3367( C2972 C3367 ) C2972_=_C3524( C2972 C3524 ) C2972_=_C3644( C2972 C3644 ) C2972_=_C3927( C2972 C3927 ) C2972_=_C3933( C2972 C3933 ) C2972_=_C3934( C2972 C3934 ) \nC2972_=_C3935( C2972 C3935 ) C2972_=_C3936( C2972 C3936 ) C2972_=_C3937( C2972 C3937 ) C2972_=_C3938( C2972 C3938 ) C2972_=_C3939( C2972 C3939 ) C2972_=_C3940( C2972 C3940 ) \nC2973_=_C3017( C2973 C3017 ) C2973_=_C3041( C2973 C3041 ) C2973_=_C3255( C2973 C3255 ) C2973_=_C3526( C2973 C3526 ) C2973_=_C3646( C2973 C3646 ) C2973_=_C3833( C2973 C3833 ) \nC2973_=_C3918( C2973 C3918 ) C2973_=_C3928( C2973 C3928 ) C2973_=_C3934( C2973 C3934 ) C2973_=_C3950( C2973 C3950 ) C2973_=_C3996( C2973 C3996 ) C2973_=_C4057( C2973 C4057 ) \nC2973_=_C4058( C2973 C4058 ) C2973_=_C4059( C2973 C4059 ) C2973_=_C4060( C2973 C4060 ) C2973_=_C4061( C2973 C4061 ) C2973_=_C4062( C2973 C4062 ) C3016_=_C3017( C3016 C3017 ) \nC3016_=_C3027( C3016 C3027 ) C3016_=_C3036( C3016 C3036 ) C3016_=_C3253( C3016 C3253 ) C3016_=_C3367( C3016 C3367 ) C3016_=_C3524( C3016 C3524 ) C3016_=_C3644( C3016 C3644 ) \nC3016_=_C3927( C3016 C3927 ) C3016_=_C3933( C3016 C3933 ) C3016_=_C3934( C3016 C3934 ) C3016_=_C3935( C3016 C3935 ) C3016_=_C3936( C3016 C3936 ) C3016_=_C3937( C3016 C3937 ) \nC3016_=_C3938( C3016 C3938 ) C3016_=_C3939( C3016 C3939 ) C3016_=_C3940( C3016 C3940 ) C3017_=_C3041( C3017 C3041 ) C3017_=_C3255( C3017 C3255 ) C3017_=_C3526( C3017 C3526 ) \nC3017_=_C3646( C3017 C3646 ) C3017_=_C3833( C3017 C3833 ) C3017_=_C3918( C3017 C3918 ) C3017_=_C3928( C3017 C3928 ) C3017_=_C3934( C3017 C3934 ) C3017_=_C3950( C3017 C3950 ) \nC3017_=_C3996( C3017 C3996 ) C3017_=_C4057( C3017 C4057 ) C3017_=_C4058( C3017 C4058 ) C3017_=_C4059( C3017 C4059 ) C3017_=_C4060( C3017 C4060 ) C3017_=_C4061( C3017 C4061 ) \nC3017_=_C4062( C3017 C4062 ) C3027_=_C3036( C3027 C3036 ) C3027_=_C3253( C3027 C3253 ) C3027_=_C3367( C3027 C3367 ) C3027_=_C3524( C3027 C3524 ) C3027_=_C3644( C3027 C3644 ) \nC3027_=_C3927( C3027 C3927 ) C3027_=_C3933( C3027 C3933 ) C3027_=_C3934( C3027 C3934 ) C3027_=_C3935( C3027 C3935 ) C3027_=_C3936( C3027 C3936 ) C3027_=_C3937( C3027 C3937 ) \nC3027_=_C3938( C3027 C3938 ) C3027_=_C3939( C3027 C3939 ) C3027_=_C3940( C3027 C3940 ) C3036_=_C3041( C3036 C3041 ) C3036_=_C3253( C3036 C3253 ) C3036_=_C3367( C3036 C3367 ) \nC3036_=_C3524( C3036 C3524 ) C3036_=_C3644( C3036 C3644 ) C3036_=_C3927( C3036 C3927 ) C3036_=_C3933( C3036 C3933 ) C3036_=_C3934( C3036 C3934 ) C3036_=_C3935( C3036 C3935 ) \nC3036_=_C3936( C3036 C3936 ) C3036_=_C3937( C3036 C3937 ) C3036_=_C3938( C3036 C3938 ) C3036_=_C3939( C3036 C3939 ) C3036_=_C3940( C3036 C3940 ) C3041_=_C3255( C3041 C3255 ) \nC3041_=_C3526( C3041 C3526 ) C3041_=_C3646( C3041 C3646 ) C3041_=_C3833( C3041 C3833 ) C3041_=_C3918( C3041 C3918 ) C3041_=_C3928( C3041 C3928 ) C3041_=_C3934( C3041 C3934 ) \nC3041_=_C3950( C3041 C3950 ) C3041_=_C3996( C3041 C3996 ) C3041_=_C4057( C3041 C4057 ) C3041_=_C4058( C3041 C4058 ) C3041_=_C4059( C3041 C4059 ) C3041_=_C4060( C3041 C4060 ) \nC3041_=_C4061( C3041 C4061 ) C3041_=_C4062( C3041 C4062 ) C3253_=_C3255( C3253 C3255 ) C3253_=_C3367( C3253 C3367 ) C3253_=_C3524( C3253 C3524 ) C3253_=_C3644( C3253 C3644 ) \nC3253_=_C3927( C3253 C3927 ) C3253_=_C3933( C3253 C3933 ) C3253_=_C3934( C3253 C3934 ) C3253_=_C3935( C3253 C3935 ) C3253_=_C3936( C3253 C3936 ) C3253_=_C3937( C3253 C3937 ) \nC3253_=_C3938( C3253 C3938 ) C3253_=_C3939( C3253 C3939 ) C3253_=_C3940( C3253 C3940 ) C3255_=_C3526( C3255 C3526 ) C3255_=_C3646( C3255 C3646 ) C3255_=_C3833( C3255 C3833 ) \nC3255_=_C3918( C3255 C3918 ) C3255_=_C3928( C3255 C3928 ) C3255_=_C3934( C3255 C3934 ) C3255_=_C3950( C3255 C3950 ) C3255_=_C3996( C3255 C3996 ) C3255_=_C4057( C3255 C4057 ) \nC3255_=_C4058( C3255 C4058 ) C3255_=_C4059( C3255 C4059 ) C3255_=_C4060( C3255 C4060 ) C3255_=_C4061( C3255 C4061 ) C3255_=_C4062( C3255 C4062 ) C3367_=_C3524( C3367 C3524 ) \nC3367_=_C3644( C3367 C3644 ) C3367_=_C3927( C3367 C3927 ) C3367_=_C3933( C3367 C3933 ) C3367_=_C3934( C3367 C3934 ) C3367_=_C3935( C3367 C3935 ) C3367_=_C3936( C3367 C3936 ) \nC3367_=_C3937( C3367 C3937 ) C3367_=_C3938( C3367 C3938 ) C3367_=_C3939( C3367 C3939 ) C3367_=_C3940( C3367 C3940 ) C3524_=_C3526( C3524 C3526 ) C3524_=_C3644( C3524 C3644 ) \nC3524_=_C3927( C3524 C3927 ) C3524_=_C3933( C3524 C3933 ) C3524_=_C3934( C3524 C3934 ) C3524_=_C3935( C3524 C3935 ) C3524_=_C3936( C3524 C3936 ) C3524_=_C3937( C3524 C3937 ) \nC3524_=_C3938( C3524 C3938 ) C3524_=_C3939( C3524 C3939 ) C3524_=_C3940( C3524 C3940 ) C3526_=_C3646( C3526 C3646 ) C3526_=_C3833( C3526 C3833 ) C3526_=_C3918( C3526 C3918 ) \nC3526_=_C3928( C3526 C3928 ) C3526_=_C3934( C3526 C3934 ) C3526_=_C3950( C3526 C3950 ) C3526_=_C3996( C3526 C3996 ) C3526_=_C4057( C3526 C4057 ) C3526_=_C4058( C3526 C4058 ) \nC3526_=_C4059( C3526 C4059 ) C3526_=_C4060( C3526 C4060 ) C3526_=_C4061( C3526 C4061 ) C3526_=_C4062( C3526 C4062 ) C3644_=_C3646( C3644 C3646 ) C3644_=_C3927( C3644 C3927 ) \nC3644_=_C3933( C3644 C3933 ) C3644_=_C3934( C3644 C3934 ) C3644_=_C3935( C3644 C3935 ) C3644_=_C3936( C3644 C3936 ) C3644_=_C3937( C3644 C3937 ) C3644_=_C3938( C3644 C3938 ) \nC3644_=_C3939( C3644 C3939 ) C3644_=_C3940( C3644 C3940 ) C3646_=_C3833( C3646 C3833 ) C3646_=_C3918( C3646 C3918 ) C3646_=_C3928( C3646 C3928 ) C3646_=_C3934( C3646 C3934 ) \nC3646_=_C3950( C3646 C3950 ) C3646_=_C3996( C3646 C3996 ) C3646_=_C4057( C3646 C4057 ) C3646_=_C4058( C3646 C4058 ) C3646_=_C4059( C3646 C4059 ) C3646_=_C4060( C3646 C4060 ) \nC3646_=_C4061( C3646 C4061 ) C3646_=_C4062( C3646 C4062 ) C3833_=_C3918( C3833 C3918 ) C3833_=_C3928( C3833 C3928 ) C3833_=_C3934( C3833 C3934 ) C3833_=_C3950( C3833 C3950 ) \nC3833_=_C3996( C3833 C3996 ) C3833_=_C4057( C3833 C4057 ) C3833_=_C4058( C3833 C4058 ) C3833_=_C4059( C3833 C4059 ) C3833_=_C4060( C3833 C4060 ) C3833_=_C4061( C3833 C4061 ) \nC3833_=_C4062( C3833 C4062 ) C3918_=_C3928( C3918 C3928 ) C3918_=_C3934( C3918 C3934 ) C3918_=_C3950( C3918 C3950 ) C3918_=_C3996( C3918 C3996 ) C3918_=_C4057( C3918 C4057 ) \nC3918_=_C4058( C3918 C4058 ) C3918_=_C4059( C3918 C4059 ) C3918_=_C4060( C3918 C4060 ) C3918_=_C4061( C3918 C4061 ) C3918_=_C4062( C3918 C4062 ) C3927_=_C3928( C3927 C3928 ) \nC3927_=_C3933( C3927 C3933 ) C3927_=_C3934( C3927 C3934 ) C3927_=_C3935( C3927 C3935 ) C3927_=_C3936( C3927 C3936 ) C3927_=_C3937( C3927 C3937 ) C3927_=_C3938( C3927 C3938 ) \nC3927_=_C3939( C3927 C3939 ) C3927_=_C3940( C3927 C3940 ) C3928_=_C3934( C3928 C3934 ) C3928_=_C3950( C3928 C3950 ) C3928_=_C3996( C3928 C3996 ) C3928_=_C4057( C3928 C4057 ) \nC3928_=_C4058( C3928 C4058 ) C3928_=_C4059( C3928 C4059 ) C3928_=_C4060( C3928 C4060 ) C3928_=_C4061( C3928 C4061 ) C3928_=_C4062( C3928 C4062 ) C3933_=_C3934( C3933 C3934 ) \nC3933_=_C3935( C3933 C3935 ) C3933_=_C3936( C3933 C3936 ) C3933_=_C3937( C3933 C3937 ) C3933_=_C3938( C3933 C3938 ) C3933_=_C3939( C3933 C3939 ) C3933_=_C3940( C3933 C3940 ) \nC3934_=_C3935( C3934 C3935 ) C3934_=_C3936( C3934 C3936 ) C3934_=_C3937( C3934 C3937 ) C3934_=_C3938( C3934 C3938 ) C3934_=_C3939( C3934 C3939 ) C3934_=_C3940( C3934 C3940 ) \nC3934_=_C3950( C3934 C3950 ) C3934_=_C3996( C3934 C3996 ) C3934_=_C4057( C3934 C4057 ) C3934_=_C4058( C3934 C4058 ) C3934_=_C4059( C3934 C4059 ) C3934_=_C4060( C3934 C4060 ) \nC3934_=_C4061( C3934 C4061 ) C3934_=_C4062( C3934 C4062 ) C3935_=_C3936( C3935 C3936 ) C3935_=_C3937( C3935 C3937 ) C3935_=_C3938( C3935 C3938 ) C3935_=_C3939( C3935 C3939 ) \nC3935_=_C3940( C3935 C3940 ) C3935_=_C4057( C3935 C4057 ) C3936_=_C3937( C3936 C3937 ) C3936_=_C3938( C3936 C3938 ) C3936_=_C3939( C3936 C3939 ) C3936_=_C3940( C3936 C3940 ) \nC3936_=_C4058( C3936 C4058 ) C3937_=_C3938( C3937 C3938 ) C3937_=_C3939( C3937 C3939 ) C3937_=_C3940( C3937 C3940 ) C3937_=_C4059( C3937 C4059 ) C3938_=_C3939( C3938 C3939 ) \nC3938_=_C3940( C3938 C3940 ) C3938_=_C4060( C3938 C4060 ) C3939_=_C3940( C3939 C3940 ) C3940_=_C4062( C3940 C4062 ) C3950_=_C3996( C3950 C3996 ) C3950_=_C4057(</w:t>
      </w:r>
    </w:p>
    <w:p>
      <w:pPr>
        <w:pStyle w:val="PreformattedText"/>
        <w:bidi w:val="0"/>
        <w:spacing w:before="0" w:after="0"/>
        <w:jc w:val="left"/>
        <w:rPr/>
      </w:pPr>
      <w:r>
        <w:rPr/>
        <w:t xml:space="preserve"> </w:t>
      </w:r>
      <w:r>
        <w:rPr/>
        <w:t>C3950 C4057 ) \nC3950_=_C4058( C3950 C4058 ) C3950_=_C4059( C3950 C4059 ) C3950_=_C4060( C3950 C4060 ) C3950_=_C4061( C3950 C4061 ) C3950_=_C4062( C3950 C4062 ) C3996_=_C4057( C3996 C4057 ) \nC3996_=_C4058( C3996 C4058 ) C3996_=_C4059( C3996 C4059 ) C3996_=_C4060( C3996 C4060 ) C3996_=_C4061( C3996 C4061 ) C3996_=_C4062( C3996 C4062 ) C4057_=_C4058( C4057 C4058 ) \nC4057_=_C4059( C4057 C4059 ) C4057_=_C4060( C4057 C4060 ) C4057_=_C4061( C4057 C4061 ) C4057_=_C4062( C4057 C4062 ) C4058_=_C4059( C4058 C4059 ) C4058_=_C4060( C4058 C4060 ) \nC4058_=_C4061( C4058 C4061 ) C4058_=_C4062( C4058 C4062 ) C4059_=_C4060( C4059 C4060 ) C4059_=_C4061( C4059 C4061 ) C4059_=_C4062( C4059 C4062 ) C4060_=_C4061( C4060 C4061 ) \nC4060_=_C4062( C4060 C4062 ) C4061_=_C4062( C4061 C4062 ) "];209-&gt;263[label="54: C794 C797 C843 C846 C873 \nC875 C900 C1203 C1603 C1691 C1716 \nC1719 C1898 C1900 C2232 C2425 C2428 \nC2469 C2641 C2644 C2685 C2972 C2973 \nC3016 C3017 C3027 C3036 C3041 C3253 \nC3255 C3367 C3524 C3526 C3644 C3646 \nC3833 C3918 C3927 C3928 C3933 C3935 \nC3936 C3937 C3938 C3939 C3940 C3950 \nC3996 C4057 C4058 C4059 C4060 C4061 \nC4062 \n721: C794_=_C797 ,C794_=_C843 ,C794_=_C873 ,C794_=_C900 ,C794_=_C1203 ,\nC794_=_C1603 ,C794_=_C1691 ,C794_=_C1716 ,C794_=_C1898 ,C794_=_C2425 ,C794_=_C2641 ,\nC794_=_C2972 ,C794_=_C3016 ,C794_=_C3027 ,C794_=_C3036 ,C794_=_C3253 ,C794_=_C3367 ,\nC794_=_C3524 ,C794_=_C3644 ,C794_=_C3927 ,C794_=_C3933 ,C794_=_C3935 ,C794_=_C3936 ,\nC794_=_C3937 ,C794_=_C3938 ,C794_=_C3939 ,C794_=_C3940 ,C797_=_C846 ,C797_=_C875 ,\nC797_=_C1719 ,C797_=_C1900 ,C797_=_C2232 ,C797_=_C2428 ,C797_=_C2469 ,C797_=_C2644 ,\nC797_=_C2685 ,C797_=_C2973 ,C797_=_C3017 ,C797_=_C3041 ,C797_=_C3255 ,C797_=_C3526 ,\nC797_=_C3646 ,C797_=_C3833 ,C797_=_C3918 ,C797_=_C3928 ,C797_=_C3950 ,C797_=_C3996 ,\nC797_=_C4057 ,C797_=_C4058 ,C797_=_C4059 ,C797_=_C4060 ,C797_=_C4061 ,C797_=_C4062 ,\nC843_=_C846 ,C843_=_C873 ,C843_=_C900 ,C843_=_C1203 ,C843_=_C1603 ,C843_=_C1691 ,\nC843_=_C1716 ,C843_=_C1898 ,C843_=_C2425 ,C843_=_C2641 ,C843_=_C2972 ,C843_=_C3016 ,\nC843_=_C3027 ,C843_=_C3036 ,C843_=_C3253 ,C843_=_C3367 ,C843_=_C3524 ,C843_=_C3644 ,\nC843_=_C3927 ,C843_=_C3933 ,C843_=_C3935 ,C843_=_C3936 ,C843_=_C3937 ,C843_=_C3938 ,\nC843_=_C3939 ,C843_=_C3940 ,C846_=_C875 ,C846_=_C1719 ,C846_=_C1900 ,C846_=_C2232 ,\nC846_=_C2428 ,C846_=_C2469 ,C846_=_C2644 ,C846_=_C2685 ,C846_=_C2973 ,C846_=_C3017 ,\nC846_=_C3041 ,C846_=_C3255 ,C846_=_C3526 ,C846_=_C3646 ,C846_=_C3833 ,C846_=_C3918 ,\nC846_=_C3928 ,C846_=_C3950 ,C846_=_C3996 ,C846_=_C4057 ,C846_=_C4058 ,C846_=_C4059 ,\nC846_=_C4060 ,C846_=_C4061 ,C846_=_C4062 ,C873_=_C875 ,C873_=_C900 ,C873_=_C1203 ,\nC873_=_C1603 ,C873_=_C1691 ,C873_=_C1716 ,C873_=_C1898 ,C873_=_C2425 ,C873_=_C2641 ,\nC873_=_C2972 ,C873_=_C3016 ,C873_=_C3027 ,C873_=_C3036 ,C873_=_C3253 ,C873_=_C3367 ,\nC873_=_C3524 ,C873_=_C3644 ,C873_=_C3927 ,C873_=_C3933 ,C873_=_C3935 ,C873_=_C3936 ,\nC873_=_C3937 ,C873_=_C3938 ,C873_=_C3939 ,C873_=_C3940 ,C875_=_C1719 ,C875_=_C1900 ,\nC875_=_C2232 ,C875_=_C2428 ,C875_=_C2469 ,C875_=_C2644 ,C875_=_C2685 ,C875_=_C2973 ,\nC875_=_C3017 ,C875_=_C3041 ,C875_=_C3255 ,C875_=_C3526 ,C875_=_C3646 ,C875_=_C3833 ,\nC875_=_C3918 ,C875_=_C3928 ,C875_=_C3950 ,C875_=_C3996 ,C875_=_C4057 ,C875_=_C4058 ,\nC875_=_C4059 ,C875_=_C4060 ,C875_=_C4061 ,C875_=_C4062 ,C900_=_C1203 ,C900_=_C1603 ,\nC900_=_C1691 ,C900_=_C1716 ,C900_=_C1898 ,C900_=_C2425 ,C900_=_C2641 ,C900_=_C2972 ,\nC900_=_C3016 ,C900_=_C3027 ,C900_=_C3036 ,C900_=_C3253 ,C900_=_C3367 ,C900_=_C3524 ,\nC900_=_C3644 ,C900_=_C3927 ,C900_=_C3933 ,C900_=_C3935 ,C900_=_C3936 ,C900_=_C3937 ,\nC900_=_C3938 ,C900_=_C3939 ,C900_=_C3940 ,C1203_=_C1603 ,C1203_=_C1691 ,C1203_=_C1716 ,\nC1203_=_C1898 ,C1203_=_C2425 ,C1203_=_C2641 ,C1203_=_C2972 ,C1203_=_C3016 ,C1203_=_C3027 ,\nC1203_=_C3036 ,C1203_=_C3253 ,C1203_=_C3367 ,C1203_=_C3524 ,C1203_=_C3644 ,C1203_=_C3927 ,\nC1203_=_C3933 ,C1203_=_C3935 ,C1203_=_C3936 ,C1203_=_C3937 ,C1203_=_C3938 ,C1203_=_C3939 ,\nC1203_=_C3940 ,C1603_=_C1691 ,C1603_=_C1716 ,C1603_=_C1898 ,C1603_=_C2425 ,C1603_=_C2641 ,\nC1603_=_C2972 ,C1603_=_C3016 ,C1603_=_C3027 ,C1603_=_C3036 ,C1603_=_C3253 ,C1603_=_C3367 ,\nC1603_=_C3524 ,C1603_=_C3644 ,C1603_=_C3927 ,C1603_=_C3933 ,C1603_=_C3935 ,C1603_=_C3936 ,\nC1603_=_C3937 ,C1603_=_C3938 ,C1603_=_C3939 ,C1603_=_C3940 ,C1691_=_C1716 ,C1691_=_C1898 ,\nC1691_=_C2425 ,C1691_=_C2641 ,C1691_=_C2972 ,C1691_=_C3016 ,C1691_=_C3027 ,C1691_=_C3036 ,\nC1691_=_C3253 ,C1691_=_C3367 ,C1691_=_C3524 ,C1691_=_C3644 ,C1691_=_C3927 ,C1691_=_C3933 ,\nC1691_=_C3935 ,C1691_=_C3936 ,C1691_=_C3937 ,C1691_=_C3938 ,C1691_=_C3939 ,C1691_=_C3940 ,\nC1716_=_C1719 ,C1716_=_C1898 ,C1716_=_C2425 ,C1716_=_C2641 ,C1716_=_C2972 ,C1716_=_C3016 ,\nC1716_=_C3027 ,C1716_=_C3036 ,C1716_=_C3253 ,C1716_=_C3367 ,C1716_=_C3524 ,C1716_=_C3644 ,\nC1716_=_C3927 ,C1716_=_C3933 ,C1716_=_C3935 ,C1716_=_C3936 ,C1716_=_C3937 ,C1716_=_C3938 ,\nC1716_=_C3939 ,C1716_=_C3940 ,C1719_=_C1900 ,C1719_=_C2232 ,C1719_=_C2428 ,C1719_=_C2469 ,\nC1719_=_C2644 ,C1719_=_C2685 ,C1719_=_C2973 ,C1719_=_C3017 ,C1719_=_C3041 ,C1719_=_C3255 ,\nC1719_=_C3526 ,C1719_=_C3646 ,C1719_=_C3833 ,C1719_=_C3918 ,C1719_=_C3928 ,C1719_=_C3950 ,\nC1719_=_C3996 ,C1719_=_C4057 ,C1719_=_C4058 ,C1719_=_C4059 ,C1719_=_C4060 ,C1719_=_C4061 ,\nC1719_=_C4062 ,C1898_=_C1900 ,C1898_=_C2425 ,C1898_=_C2641 ,C1898_=_C2972 ,C1898_=_C3016 ,\nC1898_=_C3027 ,C1898_=_C3036 ,C1898_=_C3253 ,C1898_=_C3367 ,C1898_=_C3524 ,C1898_=_C3644 ,\nC1898_=_C3927 ,C1898_=_C3933 ,C1898_=_C3935 ,C1898_=_C3936 ,C1898_=_C3937 ,C1898_=_C3938 ,\nC1898_=_C3939 ,C1898_=_C3940 ,C1900_=_C2232 ,C1900_=_C2428 ,C1900_=_C2469 ,C1900_=_C2644 ,\nC1900_=_C2685 ,C1900_=_C2973 ,C1900_=_C3017 ,C1900_=_C3041 ,C1900_=_C3255 ,C1900_=_C3526 ,\nC1900_=_C3646 ,C1900_=_C3833 ,C1900_=_C3918 ,C1900_=_C3928 ,C1900_=_C3950 ,C1900_=_C3996 ,\nC1900_=_C4057 ,C1900_=_C4058 ,C1900_=_C4059 ,C1900_=_C4060 ,C1900_=_C4061 ,C1900_=_C4062 ,\nC2232_=_C2428 ,C2232_=_C2469 ,C2232_=_C2644 ,C2232_=_C2685 ,C2232_=_C2973 ,C2232_=_C3017 ,\nC2232_=_C3041 ,C2232_=_C3255 ,C2232_=_C3526 ,C2232_=_C3646 ,C2232_=_C3833 ,C2232_=_C3918 ,\nC2232_=_C3928 ,C2232_=_C3950 ,C2232_=_C3996 ,C2232_=_C4057 ,C2232_=_C4058 ,C2232_=_C4059 ,\nC2232_=_C4060 ,C2232_=_C4061 ,C2232_=_C4062 ,C2425_=_C2428 ,C2425_=_C2641 ,C2425_=_C2972 ,\nC2425_=_C3016 ,C2425_=_C3027 ,C2425_=_C3036 ,C2425_=_C3253 ,C2425_=_C3367 ,C2425_=_C3524 ,\nC2425_=_C3644 ,C2425_=_C3927 ,C2425_=_C3933 ,C2425_=_C3935 ,C2425_=_C3936 ,C2425_=_C3937 ,\nC2425_=_C3938 ,C2425_=_C3939 ,C2425_=_C3940 ,C2428_=_C2469 ,C2428_=_C2644 ,C2428_=_C2685 ,\nC2428_=_C2973 ,C2428_=_C3017 ,C2428_=_C3041 ,C2428_=_C3255 ,C2428_=_C3526 ,C2428_=_C3646 ,\nC2428_=_C3833 ,C2428_=_C3918 ,C2428_=_C3928 ,C2428_=_C3950 ,C2428_=_C3996 ,C2428_=_C4057 ,\nC2428_=_C4058 ,C2428_=_C4059 ,C2428_=_C4060 ,C2428_=_C4061 ,C2428_=_C4062 ,C2469_=_C2644 ,\nC2469_=_C2685 ,C2469_=_C2973 ,C2469_=_C3017 ,C2469_=_C3041 ,C2469_=_C3255 ,C2469_=_C3526 ,\nC2469_=_C3646 ,C2469_=_C3833 ,C2469_=_C3918 ,C2469_=_C3928 ,C2469_=_C3950 ,C2469_=_C3996 ,\nC2469_=_C4057 ,C2469_=_C4058 ,C2469_=_C4059 ,C2469_=_C4060 ,C2469_=_C4061 ,C2469_=_C4062 ,\nC2641_=_C2644 ,C2641_=_C2972 ,C2641_=_C3016 ,C2641_=_C3027 ,C2641_=_C3036 ,C2641_=_C3253 ,\nC2641_=_C3367 ,C2641_=_C3524 ,C2641_=_C3644 ,C2641_=_C3927 ,C2641_=_C3933 ,C2641_=_C3935 ,\nC2641_=_C3936 ,C2641_=_C3937 ,C2641_=_C3938 ,C2641_=_C3939 ,C2641_=_C3940 ,C2644_=_C2685 ,\nC2644_=_C2973 ,C2644_=_C3017 ,C2644_=_C3041 ,C2644_=_C3255 ,C2644_=_C3526 ,C2644_=_C3646 ,\nC2644_=_C3833 ,C2644_=_C3918 ,C2644_=_C3928 ,C2644_=_C3950 ,C2644_=_C3996 ,C2644_=_C4057 ,\nC2644_=_C4058 ,C2644_=_C4059 ,C2644_=_C4060 ,C2644_=_C4061 ,C2644_=_C4062 ,C2685_=_C2973 ,\nC2685_=_C3017 ,C2685_=_C3041 ,C2685_=_C3255 ,C2685_=_C3526 ,C2685_=_C3646 ,C2685_=_C3833 ,\nC2685_=_C3918 ,C2685_=_C3928 ,C2685_=_C3950 ,C2685_=_C3996 ,C2685_=_C4057 ,C2685_=_C4058 ,\nC2685_=_C4059 ,C2685_=_C4060 ,C2685_=_C4061 ,C2685_=_C4062 ,C2972_=_C2973 ,C2972_=_C3016 ,\nC2972_=_C3027 ,C2972_=_C3036 ,C2972_=_C3253 ,C2972_=_C3367 ,C2972_=_C3524 ,C2972_=_C3644 ,\nC2972_=_C3927 ,C2972_=_C3933 ,C2972_=_C3935 ,C2972_=_C3936 ,C2972_=_C3937 ,C2972_=_C3938 ,\nC2972_=_C3939 ,C2972_=_C3940 ,C2973_=_C3017 ,C2973_=_C3041 ,C2973_=_C3255 ,C2973_=_C3526 ,\nC2973_=_C3646 ,C2973_=_C3833 ,C2973_=_C3918 ,C2973_=_C3928 ,C2973_=_C3950 ,C2973_=_C3996 ,\nC2973_=_C4057 ,C2973_=_C4058 ,C2973_=_C4059 ,C2973_=_C4060 ,C2973_=_C4061 ,C2973_=_C4062 ,\nC3016_=_C3017 ,C3016_=_C3027 ,C3016_=_C3036 ,C3016_=_C3253 ,C3016_=_C3367 ,C3016_=_C3524 ,\nC3016_=_C3644 ,C3016_=_C3927 ,C3016_=_C3933 ,C3016_=_C3935 ,C3016_=_C3936 ,C3016_=_C3937 ,\nC3016_=_C3938 ,C3016_=_C3939 ,C3016_=_C3940 ,C3017_=_C3041 ,C3017_=_C3255 ,C3017_=_C3526 ,\nC3017_=_C3646 ,C3017_=_C3833 ,C3017_=_C3918 ,C3017_=_C3928 ,C3017_=_C3950 ,C3017_=_C3996 ,\nC3017_=_C4057 ,C3017_=_C4058 ,C3017_=_C4059 ,C3017_=_C4060 ,C3017_=_C4061 ,C3017_=_C4062 ,\nC3027_=_C3036 ,C3027_=_C3253 ,C3027_=_C3367 ,C3027_=_C3524 ,C3027_=_C3644 ,C3027_=_C3927 ,\nC3027_=_C3933 ,C3027_=_C3935 ,C3027_=_C3936 ,C3027_=_C3937 ,C3027_=_C3938 ,C3027_=_C3939 ,\nC3027_=_C3940 ,C3036_=_C3041 ,C3036_=_C3253 ,C3036_=_C3367 ,C3036_=_C3524 ,C3036_=_C3644 ,\nC3036_=_C3927 ,C3036_=_C3933 ,C3036_=_C3935 ,C3036_=_C3936 ,C3036_=_C3937 ,C3036_=_C3938 ,\nC3036_=_C3939 ,C3036_=_C3940 ,C3041_=_C3255 ,C3041_=_C3526 ,C3041_=_C3646 ,C3041_=_C3833 ,\nC3041_=_C3918 ,C3041_=_C3928 ,C3041_=_C3950 ,C3041_=_C3996 ,C3041_=_C4057 ,C3041_=_C4058 ,\nC3041_=_C4059 ,C3041_=_C4060 ,C3041_=_C4061 ,C3041_=_C4062 ,C3253_=_C3255 ,C3253_=_C3367 ,\nC3253_=_C3524 ,C3253_=_C3644 ,C3253_=_C3927 ,C3253_=_C3933 ,C3253_=_C3935 ,C3253_=_C3936 ,\nC3253_=_C3937 ,C3253_=_C3938 ,C3253_=_C3939 ,C3253_=_C3940 ,C3255_=_C3526 ,C3255_=_C3646 ,\nC3255_=_C3833 ,C3255_=_C3918 ,C3255_=_C3928 ,C3255_=_C3950 ,C3255_=_C3996 ,C3255_=_C4057 ,\nC3255_=_C4058 ,C3255_=_C4059 ,C3255_=_C4060 ,C3255_=_C4061 ,C3255_=_C4062 ,C3367_=_C3524 ,\nC3367_=_C3644 ,C3367_=_C3927 ,C3367_=_C3933</w:t>
      </w:r>
    </w:p>
    <w:p>
      <w:pPr>
        <w:pStyle w:val="PreformattedText"/>
        <w:bidi w:val="0"/>
        <w:spacing w:before="0" w:after="0"/>
        <w:jc w:val="left"/>
        <w:rPr/>
      </w:pPr>
      <w:r>
        <w:rPr/>
        <w:t xml:space="preserve"> </w:t>
      </w:r>
      <w:r>
        <w:rPr/>
        <w:t>,C3367_=_C3935 ,C3367_=_C3936 ,C3367_=_C3937 ,\nC3367_=_C3938 ,C3367_=_C3939 ,C3367_=_C3940 ,C3524_=_C3526 ,C3524_=_C3644 ,C3524_=_C3927 ,\nC3524_=_C3933 ,C3524_=_C3935 ,C3524_=_C3936 ,C3524_=_C3937 ,C3524_=_C3938 ,C3524_=_C3939 ,\nC3524_=_C3940 ,C3526_=_C3646 ,C3526_=_C3833 ,C3526_=_C3918 ,C3526_=_C3928 ,C3526_=_C3950 ,\nC3526_=_C3996 ,C3526_=_C4057 ,C3526_=_C4058 ,C3526_=_C4059 ,C3526_=_C4060 ,C3526_=_C4061 ,\nC3526_=_C4062 ,C3644_=_C3646 ,C3644_=_C3927 ,C3644_=_C3933 ,C3644_=_C3935 ,C3644_=_C3936 ,\nC3644_=_C3937 ,C3644_=_C3938 ,C3644_=_C3939 ,C3644_=_C3940 ,C3646_=_C3833 ,C3646_=_C3918 ,\nC3646_=_C3928 ,C3646_=_C3950 ,C3646_=_C3996 ,C3646_=_C4057 ,C3646_=_C4058 ,C3646_=_C4059 ,\nC3646_=_C4060 ,C3646_=_C4061 ,C3646_=_C4062 ,C3833_=_C3918 ,C3833_=_C3928 ,C3833_=_C3950 ,\nC3833_=_C3996 ,C3833_=_C4057 ,C3833_=_C4058 ,C3833_=_C4059 ,C3833_=_C4060 ,C3833_=_C4061 ,\nC3833_=_C4062 ,C3918_=_C3928 ,C3918_=_C3950 ,C3918_=_C3996 ,C3918_=_C4057 ,C3918_=_C4058 ,\nC3918_=_C4059 ,C3918_=_C4060 ,C3918_=_C4061 ,C3918_=_C4062 ,C3927_=_C3928 ,C3927_=_C3933 ,\nC3927_=_C3935 ,C3927_=_C3936 ,C3927_=_C3937 ,C3927_=_C3938 ,C3927_=_C3939 ,C3927_=_C3940 ,\nC3928_=_C3950 ,C3928_=_C3996 ,C3928_=_C4057 ,C3928_=_C4058 ,C3928_=_C4059 ,C3928_=_C4060 ,\nC3928_=_C4061 ,C3928_=_C4062 ,C3933_=_C3935 ,C3933_=_C3936 ,C3933_=_C3937 ,C3933_=_C3938 ,\nC3933_=_C3939 ,C3933_=_C3940 ,C3935_=_C3936 ,C3935_=_C3937 ,C3935_=_C3938 ,C3935_=_C3939 ,\nC3935_=_C3940 ,C3935_=_C4057 ,C3936_=_C3937 ,C3936_=_C3938 ,C3936_=_C3939 ,C3936_=_C3940 ,\nC3936_=_C4058 ,C3937_=_C3938 ,C3937_=_C3939 ,C3937_=_C3940 ,C3937_=_C4059 ,C3938_=_C3939 ,\nC3938_=_C3940 ,C3938_=_C4060 ,C3939_=_C3940 ,C3940_=_C4062 ,C3950_=_C3996 ,C3950_=_C4057 ,\nC3950_=_C4058 ,C3950_=_C4059 ,C3950_=_C4060 ,C3950_=_C4061 ,C3950_=_C4062 ,C3996_=_C4057 ,\nC3996_=_C4058 ,C3996_=_C4059 ,C3996_=_C4060 ,C3996_=_C4061 ,C3996_=_C4062 ,C4057_=_C4058 ,\nC4057_=_C4059 ,C4057_=_C4060 ,C4057_=_C4061 ,C4057_=_C4062 ,C4058_=_C4059 ,C4058_=_C4060 ,\nC4058_=_C4061 ,C4058_=_C4062 ,C4059_=_C4060 ,C4059_=_C4061 ,C4059_=_C4062 ,C4060_=_C4061 ,\nC4060_=_C4062 ,C4061_=_C4062 ,"];264[shape=box, label="id:264 level: 7\n55: C779 C839 C855 C867 C992 \nC1041 C1382 C1393 C1591 C1601 C1656 \nC1667 C1702 C1703 C1704 C1705 C1706 \nC1707 C1708 C1709 C1710 C1711 C1712 \nC1713 C1714 C1715 C1716 C1717 C1718 \nC1719 C1720 C1721 C1722 C1723 C1724 \nC2026 C2384 C2420 C2538 C2552 C2636 \nC2965 C3376 C3520 C3521 C3522 C3523 \nC3524 C3525 C3526 C3527 C3528 C3529 \nC3530 C3531 \n774: C779_=_C855( C779 C855 ) C779_=_C1382( C779 C1382 ) C779_=_C1591( C779 C1591 ) C779_=_C1656( C779 C1656 ) C779_=_C1702( C779 C1702 ) \nC779_=_C1703( C779 C1703 ) C779_=_C1704( C779 C1704 ) C779_=_C1705( C779 C1705 ) C779_=_C1706( C779 C1706 ) C779_=_C1707( C779 C1707 ) C779_=_C1708( C779 C1708 ) \nC779_=_C1709( C779 C1709 ) C779_=_C1710( C779 C1710 ) C779_=_C1711( C779 C1711 ) C779_=_C1712( C779 C1712 ) C779_=_C1713( C779 C1713 ) C779_=_C1714( C779 C1714 ) \nC779_=_C1715( C779 C1715 ) C779_=_C1716( C779 C1716 ) C779_=_C1717( C779 C1717 ) C779_=_C1718( C779 C1718 ) C779_=_C1719( C779 C1719 ) C779_=_C1720( C779 C1720 ) \nC779_=_C1721( C779 C1721 ) C779_=_C1722( C779 C1722 ) C779_=_C1723( C779 C1723 ) C779_=_C1724( C779 C1724 ) C839_=_C867( C839 C867 ) C839_=_C992( C839 C992 ) \nC839_=_C1041( C839 C1041 ) C839_=_C1393( C839 C1393 ) C839_=_C1601( C839 C1601 ) C839_=_C1667( C839 C1667 ) C839_=_C1713( C839 C1713 ) C839_=_C2026( C839 C2026 ) \nC839_=_C2384( C839 C2384 ) C839_=_C2420( C839 C2420 ) C839_=_C2538( C839 C2538 ) C839_=_C2552( C839 C2552 ) C839_=_C2636( C839 C2636 ) C839_=_C2965( C839 C2965 ) \nC839_=_C3376( C839 C3376 ) C839_=_C3520( C839 C3520 ) C839_=_C3521( C839 C3521 ) C839_=_C3522( C839 C3522 ) C839_=_C3523( C839 C3523 ) C839_=_C3524( C839 C3524 ) \nC839_=_C3525( C839 C3525 ) C839_=_C3526( C839 C3526 ) C839_=_C3527( C839 C3527 ) C839_=_C3528( C839 C3528 ) C839_=_C3529( C839 C3529 ) C839_=_C3530( C839 C3530 ) \nC839_=_C3531( C839 C3531 ) C855_=_C867( C855 C867 ) C855_=_C1382( C855 C1382 ) C855_=_C1591( C855 C1591 ) C855_=_C1656( C855 C1656 ) C855_=_C1702( C855 C1702 ) \nC855_=_C1703( C855 C1703 ) C855_=_C1704( C855 C1704 ) C855_=_C1705( C855 C1705 ) C855_=_C1706( C855 C1706 ) C855_=_C1707( C855 C1707 ) C855_=_C1708( C855 C1708 ) \nC855_=_C1709( C855 C1709 ) C855_=_C1710( C855 C1710 ) C855_=_C1711( C855 C1711 ) C855_=_C1712( C855 C1712 ) C855_=_C1713( C855 C1713 ) C855_=_C1714( C855 C1714 ) \nC855_=_C1715( C855 C1715 ) C855_=_C1716( C855 C1716 ) C855_=_C1717( C855 C1717 ) C855_=_C1718( C855 C1718 ) C855_=_C1719( C855 C1719 ) C855_=_C1720( C855 C1720 ) \nC855_=_C1721( C855 C1721 ) C855_=_C1722( C855 C1722 ) C855_=_C1723( C855 C1723 ) C855_=_C1724( C855 C1724 ) C867_=_C992( C867 C992 ) C867_=_C1041( C867 C1041 ) \nC867_=_C1393( C867 C1393 ) C867_=_C1601( C867 C1601 ) C867_=_C1667( C867 C1667 ) C867_=_C1713( C867 C1713 ) C867_=_C2026( C867 C2026 ) C867_=_C2384( C867 C2384 ) \nC867_=_C2420( C867 C2420 ) C867_=_C2538( C867 C2538 ) C867_=_C2552( C867 C2552 ) C867_=_C2636( C867 C2636 ) C867_=_C2965( C867 C2965 ) C867_=_C3376( C867 C3376 ) \nC867_=_C3520( C867 C3520 ) C867_=_C3521( C867 C3521 ) C867_=_C3522( C867 C3522 ) C867_=_C3523( C867 C3523 ) C867_=_C3524( C867 C3524 ) C867_=_C3525( C867 C3525 ) \nC867_=_C3526( C867 C3526 ) C867_=_C3527( C867 C3527 ) C867_=_C3528( C867 C3528 ) C867_=_C3529( C867 C3529 ) C867_=_C3530( C867 C3530 ) C867_=_C3531( C867 C3531 ) \nC992_=_C1041( C992 C1041 ) C992_=_C1393( C992 C1393 ) C992_=_C1601( C992 C1601 ) C992_=_C1667( C992 C1667 ) C992_=_C1713( C992 C1713 ) C992_=_C2026( C992 C2026 ) \nC992_=_C2384( C992 C2384 ) C992_=_C2420( C992 C2420 ) C992_=_C2538( C992 C2538 ) C992_=_C2552( C992 C2552 ) C992_=_C2636( C992 C2636 ) C992_=_C2965( C992 C2965 ) \nC992_=_C3376( C992 C3376 ) C992_=_C3520( C992 C3520 ) C992_=_C3521( C992 C3521 ) C992_=_C3522( C992 C3522 ) C992_=_C3523( C992 C3523 ) C992_=_C3524( C992 C3524 ) \nC992_=_C3525( C992 C3525 ) C992_=_C3526( C992 C3526 ) C992_=_C3527( C992 C3527 ) C992_=_C3528( C992 C3528 ) C992_=_C3529( C992 C3529 ) C992_=_C3530( C992 C3530 ) \nC992_=_C3531( C992 C3531 ) C1041_=_C1393( C1041 C1393 ) C1041_=_C1601( C1041 C1601 ) C1041_=_C1667( C1041 C1667 ) C1041_=_C1713( C1041 C1713 ) C1041_=_C2026( C1041 C2026 ) \nC1041_=_C2384( C1041 C2384 ) C1041_=_C2420( C1041 C2420 ) C1041_=_C2538( C1041 C2538 ) C1041_=_C2552( C1041 C2552 ) C1041_=_C2636( C1041 C2636 ) C1041_=_C2965( C1041 C2965 ) \nC1041_=_C3376( C1041 C3376 ) C1041_=_C3520( C1041 C3520 ) C1041_=_C3521( C1041 C3521 ) C1041_=_C3522( C1041 C3522 ) C1041_=_C3523( C1041 C3523 ) C1041_=_C3524( C1041 C3524 ) \nC1041_=_C3525( C1041 C3525 ) C1041_=_C3526( C1041 C3526 ) C1041_=_C3527( C1041 C3527 ) C1041_=_C3528( C1041 C3528 ) C1041_=_C3529( C1041 C3529 ) C1041_=_C3530( C1041 C3530 ) \nC1041_=_C3531( C1041 C3531 ) C1382_=_C1393( C1382 C1393 ) C1382_=_C1591( C1382 C1591 ) C1382_=_C1656( C1382 C1656 ) C1382_=_C1702( C1382 C1702 ) C1382_=_C1703( C1382 C1703 ) \nC1382_=_C1704( C1382 C1704 ) C1382_=_C1705( C1382 C1705 ) C1382_=_C1706( C1382 C1706 ) C1382_=_C1707( C1382 C1707 ) C1382_=_C1708( C1382 C1708 ) C1382_=_C1709( C1382 C1709 ) \nC1382_=_C1710( C1382 C1710 ) C1382_=_C1711( C1382 C1711 ) C1382_=_C1712( C1382 C1712 ) C1382_=_C1713( C1382 C1713 ) C1382_=_C1714( C1382 C1714 ) C1382_=_C1715( C1382 C1715 ) \nC1382_=_C1716( C1382 C1716 ) C1382_=_C1717( C1382 C1717 ) C1382_=_C1718( C1382 C1718 ) C1382_=_C1719( C1382 C1719 ) C1382_=_C1720( C1382 C1720 ) C1382_=_C1721( C1382 C1721 ) \nC1382_=_C1722( C1382 C1722 ) C1382_=_C1723( C1382 C1723 ) C1382_=_C1724( C1382 C1724 ) C1393_=_C1601( C1393 C1601 ) C1393_=_C1667( C1393 C1667 ) C1393_=_C1713( C1393 C1713 ) \nC1393_=_C2026( C1393 C2026 ) C1393_=_C2384( C1393 C2384 ) C1393_=_C2420( C1393 C2420 ) C1393_=_C2538( C1393 C2538 ) C1393_=_C2552( C1393 C2552 ) C1393_=_C2636( C1393 C2636 ) \nC1393_=_C2965( C1393 C2965 ) C1393_=_C3376( C1393 C3376 ) C1393_=_C3520( C1393 C3520 ) C1393_=_C3521( C1393 C3521 ) C1393_=_C3522( C1393 C3522 ) C1393_=_C3523( C1393 C3523 ) \nC1393_=_C3524( C1393 C3524 ) C1393_=_C3525( C1393 C3525 ) C1393_=_C3526( C1393 C3526 ) C1393_=_C3527( C1393 C3527 ) C1393_=_C3528( C1393 C3528 ) C1393_=_C3529( C1393 C3529 ) \nC1393_=_C3530( C1393 C3530 ) C1393_=_C3531( C1393 C3531 ) C1591_=_C1601( C1591 C1601 ) C1591_=_C1656( C1591 C1656 ) C1591_=_C1702( C1591 C1702 ) C1591_=_C1703( C1591 C1703 ) \nC1591_=_C1704( C1591 C1704 ) C1591_=_C1705( C1591 C1705 ) C1591_=_C1706( C1591 C1706 ) C1591_=_C1707( C1591 C1707 ) C1591_=_C1708( C1591 C1708 ) C1591_=_C1709( C1591 C1709 ) \nC1591_=_C1710( C1591 C1710 ) C1591_=_C1711( C1591 C1711 ) C1591_=_C1712( C1591 C1712 ) C1591_=_C1713( C1591 C1713 ) C1591_=_C1714( C1591 C1714 ) C1591_=_C1715( C1591 C1715 ) \nC1591_=_C1716( C1591 C1716 ) C1591_=_C1717( C1591 C1717 ) C1591_=_C1718( C1591 C1718 ) C1591_=_C1719( C1591 C1719 ) C1591_=_C1720( C1591 C1720 ) C1591_=_C1721( C1591 C1721 ) \nC1591_=_C1722( C1591 C1722 ) C1591_=_C1723( C1591 C1723 ) C1591_=_C1724( C1591 C1724 ) C1601_=_C1667( C1601 C1667 ) C1601_=_C1713( C1601 C1713 ) C1601_=_C2026( C1601 C2026 ) \nC1601_=_C2384( C1601 C2384 ) C1601_=_C2420( C1601 C2420 ) C1601_=_C2538( C1601 C2538 ) C1601_=_C2552( C1601 C2552 ) C1601_=_C2636( C1601 C2636 ) C1601_=_C2965( C1601 C2965 ) \nC1601_=_C3376( C1601 C3376 ) C1601_=_C3520( C1601 C3520 ) C1601_=_C3521( C1601 C3521 ) C1601_=_C3522( C1601 C3522 ) C1601_=_C3523( C1601 C3523 ) C1601_=_C3524( C1601 C3524 ) \nC1601_=_C3525( C1601 C3525 ) C1601_=_C3526( C1601 C3526 ) C1601_=_C3527( C1601 C3527 ) C1601_=_C3528( C1601 C3528 ) C1601_=_C3529( C1601 C3529 ) C1601_=_C3530( C1601 C3530 ) \nC1601_=_C3531( C1601 C3531 ) C1656_=_C1667( C1656 C1667 ) C1656_=_C1702( C1656 C1702 ) C1656_=_C1703( C1656 C1703 ) C1656_=_C1704( C1656 C1704 ) C1656_=_C1705( C1656 C1705 ) \nC1656_=_C1706( C1656 C1706 ) C1656_=_C1707( C1656 C1707 ) C1656_=_C1708( C1656 C1708 ) C1656_=_C1709( C1656 C1709 ) C1656_=_C1710( C1656</w:t>
      </w:r>
    </w:p>
    <w:p>
      <w:pPr>
        <w:pStyle w:val="PreformattedText"/>
        <w:bidi w:val="0"/>
        <w:spacing w:before="0" w:after="0"/>
        <w:jc w:val="left"/>
        <w:rPr/>
      </w:pPr>
      <w:r>
        <w:rPr/>
        <w:t xml:space="preserve"> </w:t>
      </w:r>
      <w:r>
        <w:rPr/>
        <w:t>C1710 ) C1656_=_C1711( C1656 C1711 ) \nC1656_=_C1712( C1656 C1712 ) C1656_=_C1713( C1656 C1713 ) C1656_=_C1714( C1656 C1714 ) C1656_=_C1715( C1656 C1715 ) C1656_=_C1716( C1656 C1716 ) C1656_=_C1717( C1656 C1717 ) \nC1656_=_C1718( C1656 C1718 ) C1656_=_C1719( C1656 C1719 ) C1656_=_C1720( C1656 C1720 ) C1656_=_C1721( C1656 C1721 ) C1656_=_C1722( C1656 C1722 ) C1656_=_C1723( C1656 C1723 ) \nC1656_=_C1724( C1656 C1724 ) C1667_=_C1713( C1667 C1713 ) C1667_=_C2026( C1667 C2026 ) C1667_=_C2384( C1667 C2384 ) C1667_=_C2420( C1667 C2420 ) C1667_=_C2538( C1667 C2538 ) \nC1667_=_C2552( C1667 C2552 ) C1667_=_C2636( C1667 C2636 ) C1667_=_C2965( C1667 C2965 ) C1667_=_C3376( C1667 C3376 ) C1667_=_C3520( C1667 C3520 ) C1667_=_C3521( C1667 C3521 ) \nC1667_=_C3522( C1667 C3522 ) C1667_=_C3523( C1667 C3523 ) C1667_=_C3524( C1667 C3524 ) C1667_=_C3525( C1667 C3525 ) C1667_=_C3526( C1667 C3526 ) C1667_=_C3527( C1667 C3527 ) \nC1667_=_C3528( C1667 C3528 ) C1667_=_C3529( C1667 C3529 ) C1667_=_C3530( C1667 C3530 ) C1667_=_C3531( C1667 C3531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8( C1702 C1718 ) C1702_=_C1719( C1702 C1719 ) C1702_=_C1720( C1702 C1720 ) C1702_=_C1721( C1702 C1721 ) C1702_=_C1722( C1702 C1722 ) \nC1702_=_C1723( C1702 C1723 ) C1702_=_C1724( C1702 C1724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3_=_C1724( C1703 C1724 ) C1703_=_C2026( C1703 C2026 ) \nC1704_=_C1705( C1704 C1705 ) C1704_=_C1706( C1704 C1706 ) C1704_=_C1707( C1704 C1707 ) C1704_=_C1708( C1704 C1708 ) C1704_=_C1709( C1704 C1709 ) C1704_=_C1710( C1704 C1710 ) \nC1704_=_C1711( C1704 C1711 ) C1704_=_C1712( C1704 C1712 ) C1704_=_C1713( C1704 C1713 ) C1704_=_C1714( C1704 C1714 ) C1704_=_C1715( C1704 C1715 ) C1704_=_C1716( C1704 C1716 ) \nC1704_=_C1717( C1704 C1717 ) C1704_=_C1718( C1704 C1718 ) C1704_=_C1719( C1704 C1719 ) C1704_=_C1720( C1704 C1720 ) C1704_=_C1721( C1704 C1721 ) C1704_=_C1722( C1704 C1722 ) \nC1704_=_C1723( C1704 C1723 ) C1704_=_C1724( C1704 C1724 ) C1704_=_C2420( C1704 C2420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2538( C1706 C2538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2636( C1707 C2636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2965( C1708 C2965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1724( C1711 C1724 ) C1711_=_C3376( C1711 C3376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3_=_C1714( C1713 C1714 ) \nC1713_=_C1715( C1713 C1715 ) C1713_=_C1716( C1713 C1716 ) C1713_=_C1717( C1713 C1717 ) C1713_=_C1718( C1713 C1718 ) C1713_=_C1719( C1713 C1719 ) C1713_=_C1720( C1713 C1720 ) \nC1713_=_C1721( C1713 C1721 ) C1713_=_C1722( C1713 C1722 ) C1713_=_C1723( C1713 C1723 ) C1713_=_C1724( C1713 C1724 ) C1713_=_C2026( C1713 C2026 ) C1713_=_C2384( C1713 C2384 ) \nC1713_=_C2420( C1713 C2420 ) C1713_=_C2538( C1713 C2538 ) C1713_=_C2552( C1713 C2552 ) C1713_=_C2636( C1713 C2636 ) C1713_=_C2965( C1713 C2965 ) C1713_=_C3376( C1713 C3376 ) \nC1713_=_C3520( C1713 C3520 ) C1713_=_C3521( C1713 C3521 ) C1713_=_C3522( C1713 C3522 ) C1713_=_C3523( C1713 C3523 ) C1713_=_C3524( C1713 C3524 ) C1713_=_C3525( C1713 C3525 ) \nC1713_=_C3526( C1713 C3526 ) C1713_=_C3527( C1713 C3527 ) C1713_=_C3528( C1713 C3528 ) C1713_=_C3529( C1713 C3529 ) C1713_=_C3530( C1713 C3530 ) C1713_=_C3531( C1713 C3531 ) \nC1714_=_C1715( C1714 C1715 ) C1714_=_C1716( C1714 C1716 ) C1714_=_C1717( C1714 C1717 ) C1714_=_C1718( C1714 C1718 ) C1714_=_C1719( C1714 C1719 ) C1714_=_C1720( C1714 C1720 ) \nC1714_=_C1721( C1714 C1721 ) C1714_=_C1722( C1714 C1722 ) C1714_=_C1723( C1714 C1723 ) C1714_=_C1724( C1714 C1724 ) C1714_=_C3520( C1714 C3520 ) C1715_=_C1716( C1715 C1716 ) \nC1715_=_C1717( C1715 C1717 ) C1715_=_C1718( C1715 C1718 ) C1715_=_C1719( C1715 C1719 ) C1715_=_C1720( C1715 C1720 ) C1715_=_C1721( C1715 C1721 ) C1715_=_C1722( C1715 C1722 ) \nC1715_=_C1723( C1715 C1723 ) C1715_=_C1724( C1715 C1724 ) C1715_=_C3523( C1715 C3523 ) C1716_=_C1717( C1716 C1717 ) C1716_=_C1718( C1716 C1718 ) C1716_=_C1719( C1716 C1719 ) \nC1716_=_C1720( C1716 C1720 ) C1716_=_C1721( C1716 C1721 ) C1716_=_C1722( C1716 C1722 ) C1716_=_C1723( C1716 C1723 ) C1716_=_C1724( C1716 C1724 ) C1716_=_C3524( C1716 C3524 ) \nC1717_=_C1718( C1717 C1718 ) C1717_=_C1719( C1717 C1719 ) C1717_=_C1720( C1717 C1720 ) C1717_=_C1721( C1717 C1721 ) C1717_=_C1722( C1717 C1722 ) C1717_=_C1723( C1717 C1723 ) \nC1717_=_C1724( C1717 C1724 ) C1718_=_C1719( C1718 C1719 ) C1718_=_C1720( C1718 C1720 ) C1718_=_C1721( C1718 C1721 ) C1718_=_C1722( C1718 C1722 ) C1718_=_C1723( C1718 C1723 ) \nC1718_=_C1724( C1718 C1724 ) C1719_=_C1720( C1719 C1720 ) C1719_=_C1721( C1719 C1721 ) C1719_=_C1722( C1719 C1722 ) C1719_=_C1723( C1719 C1723 ) C1719_=_C1724( C1719 C1724 ) \nC1719_=_C3526( C1719 C3526 ) C1720_=_C1721( C1720 C1721 ) C1720_=_C1722( C1720 C1722 ) C1720_=_C1723( C1720 C1723 ) C1720_=_C1724( C1720 C1724 ) C1720_=_C3527( C1720 C3527 ) \nC1721_=_C1722( C1721 C1722 ) C1721_=_C1723( C1721 C1723 ) C1721_=_C1724( C1721 C1724 ) C1721_=_C3528( C1721 C3528 ) C1722_=_C1723( C1722 C1723 ) C1722_=_C1724( C1722 C1724 ) \nC1722_=_C3530( C1722 C3530 ) C1723_=_C1724( C1723 C1724 ) C1724_=_C3531( C1724 C3531 ) C2026_=_C2384( C2026 C2384 ) C2026_=_C2420( C2026 C2420 ) C2026_=_C2538( C2026 C2538 ) \nC2026_=_C2552( C2026 C2552 ) C2026_=_C2636( C2026 C2636 ) C2026_=_C2965( C2026 C2965 ) C2026_=_C3376( C2026 C3376 ) C2026_=_C3520( C2026 C3520 ) C2026_=_C3521( C2026 C3521 ) \nC2026_=_C3522( C2026 C3522 ) C2026_=_C3523( C2026 C3523 ) C2026_=_C3524( C2026 C3524 ) C2026_=_C3525( C2026 C3525 ) C2026_=_C3526( C2026 C3526 ) C2026_=_C3527( C2026 C3527 ) \nC2026_=_C3528(</w:t>
      </w:r>
    </w:p>
    <w:p>
      <w:pPr>
        <w:pStyle w:val="PreformattedText"/>
        <w:bidi w:val="0"/>
        <w:spacing w:before="0" w:after="0"/>
        <w:jc w:val="left"/>
        <w:rPr/>
      </w:pPr>
      <w:r>
        <w:rPr/>
        <w:t xml:space="preserve"> </w:t>
      </w:r>
      <w:r>
        <w:rPr/>
        <w:t>C2026 C3528 ) C2026_=_C3529( C2026 C3529 ) C2026_=_C3530( C2026 C3530 ) C2026_=_C3531( C2026 C3531 ) C2384_=_C2420( C2384 C2420 ) C2384_=_C2538( C2384 C2538 ) \nC2384_=_C2552( C2384 C2552 ) C2384_=_C2636( C2384 C2636 ) C2384_=_C2965( C2384 C2965 ) C2384_=_C3376( C2384 C3376 ) C2384_=_C3520( C2384 C3520 ) C2384_=_C3521( C2384 C3521 ) \nC2384_=_C3522( C2384 C3522 ) C2384_=_C3523( C2384 C3523 ) C2384_=_C3524( C2384 C3524 ) C2384_=_C3525( C2384 C3525 ) C2384_=_C3526( C2384 C3526 ) C2384_=_C3527( C2384 C3527 ) \nC2384_=_C3528( C2384 C3528 ) C2384_=_C3529( C2384 C3529 ) C2384_=_C3530( C2384 C3530 ) C2384_=_C3531( C2384 C3531 ) C2420_=_C2538( C2420 C2538 ) C2420_=_C2552( C2420 C2552 ) \nC2420_=_C2636( C2420 C2636 ) C2420_=_C2965( C2420 C2965 ) C2420_=_C3376( C2420 C3376 ) C2420_=_C3520( C2420 C3520 ) C2420_=_C3521( C2420 C3521 ) C2420_=_C3522( C2420 C3522 ) \nC2420_=_C3523( C2420 C3523 ) C2420_=_C3524( C2420 C3524 ) C2420_=_C3525( C2420 C3525 ) C2420_=_C3526( C2420 C3526 ) C2420_=_C3527( C2420 C3527 ) C2420_=_C3528( C2420 C3528 ) \nC2420_=_C3529( C2420 C3529 ) C2420_=_C3530( C2420 C3530 ) C2420_=_C3531( C2420 C3531 ) C2538_=_C2552( C2538 C2552 ) C2538_=_C2636( C2538 C2636 ) C2538_=_C2965( C2538 C2965 ) \nC2538_=_C3376( C2538 C3376 ) C2538_=_C3520( C2538 C3520 ) C2538_=_C3521( C2538 C3521 ) C2538_=_C3522( C2538 C3522 ) C2538_=_C3523( C2538 C3523 ) C2538_=_C3524( C2538 C3524 ) \nC2538_=_C3525( C2538 C3525 ) C2538_=_C3526( C2538 C3526 ) C2538_=_C3527( C2538 C3527 ) C2538_=_C3528( C2538 C3528 ) C2538_=_C3529( C2538 C3529 ) C2538_=_C3530( C2538 C3530 ) \nC2538_=_C3531( C2538 C3531 ) C2552_=_C2636( C2552 C2636 ) C2552_=_C2965( C2552 C2965 ) C2552_=_C3376( C2552 C3376 ) C2552_=_C3520( C2552 C3520 ) C2552_=_C3521( C2552 C3521 ) \nC2552_=_C3522( C2552 C3522 ) C2552_=_C3523( C2552 C3523 ) C2552_=_C3524( C2552 C3524 ) C2552_=_C3525( C2552 C3525 ) C2552_=_C3526( C2552 C3526 ) C2552_=_C3527( C2552 C3527 ) \nC2552_=_C3528( C2552 C3528 ) C2552_=_C3529( C2552 C3529 ) C2552_=_C3530( C2552 C3530 ) C2552_=_C3531( C2552 C3531 ) C2636_=_C2965( C2636 C2965 ) C2636_=_C3376( C2636 C3376 ) \nC2636_=_C3520( C2636 C3520 ) C2636_=_C3521( C2636 C3521 ) C2636_=_C3522( C2636 C3522 ) C2636_=_C3523( C2636 C3523 ) C2636_=_C3524( C2636 C3524 ) C2636_=_C3525( C2636 C3525 ) \nC2636_=_C3526( C2636 C3526 ) C2636_=_C3527( C2636 C3527 ) C2636_=_C3528( C2636 C3528 ) C2636_=_C3529( C2636 C3529 ) C2636_=_C3530( C2636 C3530 ) C2636_=_C3531( C2636 C3531 ) \nC2965_=_C3376( C2965 C3376 ) C2965_=_C3520( C2965 C3520 ) C2965_=_C3521( C2965 C3521 ) C2965_=_C3522( C2965 C3522 ) C2965_=_C3523( C2965 C3523 ) C2965_=_C3524( C2965 C3524 ) \nC2965_=_C3525( C2965 C3525 ) C2965_=_C3526( C2965 C3526 ) C2965_=_C3527( C2965 C3527 ) C2965_=_C3528( C2965 C3528 ) C2965_=_C3529( C2965 C3529 ) C2965_=_C3530( C2965 C3530 ) \nC2965_=_C3531( C2965 C3531 ) C3376_=_C3520( C3376 C3520 ) C3376_=_C3521( C3376 C3521 ) C3376_=_C3522( C3376 C3522 ) C3376_=_C3523( C3376 C3523 ) C3376_=_C3524( C3376 C3524 ) \nC3376_=_C3525( C3376 C3525 ) C3376_=_C3526( C3376 C3526 ) C3376_=_C3527( C3376 C3527 ) C3376_=_C3528( C3376 C3528 ) C3376_=_C3529( C3376 C3529 ) C3376_=_C3530( C3376 C3530 ) \nC3376_=_C3531( C3376 C3531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1_=_C3522( C3521 C3522 ) C3521_=_C3523( C3521 C3523 ) C3521_=_C3524( C3521 C3524 ) C3521_=_C3525( C3521 C3525 ) C3521_=_C3526( C3521 C3526 ) C3521_=_C3527( C3521 C3527 ) \nC3521_=_C3528( C3521 C3528 ) C3521_=_C3529( C3521 C3529 ) C3521_=_C3530( C3521 C3530 ) C3521_=_C3531( C3521 C3531 ) C3522_=_C3523( C3522 C3523 ) C3522_=_C3524( C3522 C3524 ) \nC3522_=_C3525( C3522 C3525 ) C3522_=_C3526( C3522 C3526 ) C3522_=_C3527( C3522 C3527 ) C3522_=_C3528( C3522 C3528 ) C3522_=_C3529( C3522 C3529 ) C3522_=_C3530( C3522 C3530 ) \nC3522_=_C3531( C3522 C3531 ) C3523_=_C3524( C3523 C3524 ) C3523_=_C3525( C3523 C3525 ) C3523_=_C3526( C3523 C3526 ) C3523_=_C3527( C3523 C3527 ) C3523_=_C3528( C3523 C3528 ) \nC3523_=_C3529( C3523 C3529 ) C3523_=_C3530( C3523 C3530 ) C3523_=_C3531( C3523 C3531 ) C3524_=_C3525( C3524 C3525 ) C3524_=_C3526( C3524 C3526 ) C3524_=_C3527( C3524 C3527 ) \nC3524_=_C3528( C3524 C3528 ) C3524_=_C3529( C3524 C3529 ) C3524_=_C3530( C3524 C3530 ) C3524_=_C3531( C3524 C3531 ) C3525_=_C3526( C3525 C3526 ) C3525_=_C3527( C3525 C3527 ) \nC3525_=_C3528( C3525 C3528 ) C3525_=_C3529( C3525 C3529 ) C3525_=_C3530( C3525 C3530 ) C3525_=_C3531( C3525 C3531 ) C3526_=_C3527( C3526 C3527 ) C3526_=_C3528( C3526 C3528 ) \nC3526_=_C3529( C3526 C3529 ) C3526_=_C3530( C3526 C3530 ) C3526_=_C3531( C3526 C3531 ) C3527_=_C3528( C3527 C3528 ) C3527_=_C3529( C3527 C3529 ) C3527_=_C3530( C3527 C3530 ) \nC3527_=_C3531( C3527 C3531 ) C3528_=_C3529( C3528 C3529 ) C3528_=_C3530( C3528 C3530 ) C3528_=_C3531( C3528 C3531 ) C3529_=_C3530( C3529 C3530 ) C3529_=_C3531( C3529 C3531 ) \nC3530_=_C3531( C3530 C3531 ) "];209-&gt;264[label="54: C779 C839 C855 C867 C992 \nC1041 C1382 C1393 C1591 C1601 C1656 \nC1667 C1702 C1703 C1704 C1705 C1706 \nC1707 C1708 C1709 C1710 C1711 C1712 \nC1714 C1715 C1716 C1717 C1718 C1719 \nC1720 C1721 C1722 C1723 C1724 C2026 \nC2384 C2420 C2538 C2552 C2636 C2965 \nC3376 C3520 C3521 C3522 C3523 C3524 \nC3525 C3526 C3527 C3528 C3529 C3530 \nC3531 \n720: C779_=_C855 ,C779_=_C1382 ,C779_=_C1591 ,C779_=_C1656 ,C779_=_C1702 ,\nC779_=_C1703 ,C779_=_C1704 ,C779_=_C1705 ,C779_=_C1706 ,C779_=_C1707 ,C779_=_C1708 ,\nC779_=_C1709 ,C779_=_C1710 ,C779_=_C1711 ,C779_=_C1712 ,C779_=_C1714 ,C779_=_C1715 ,\nC779_=_C1716 ,C779_=_C1717 ,C779_=_C1718 ,C779_=_C1719 ,C779_=_C1720 ,C779_=_C1721 ,\nC779_=_C1722 ,C779_=_C1723 ,C779_=_C1724 ,C839_=_C867 ,C839_=_C992 ,C839_=_C1041 ,\nC839_=_C1393 ,C839_=_C1601 ,C839_=_C1667 ,C839_=_C2026 ,C839_=_C2384 ,C839_=_C2420 ,\nC839_=_C2538 ,C839_=_C2552 ,C839_=_C2636 ,C839_=_C2965 ,C839_=_C3376 ,C839_=_C3520 ,\nC839_=_C3521 ,C839_=_C3522 ,C839_=_C3523 ,C839_=_C3524 ,C839_=_C3525 ,C839_=_C3526 ,\nC839_=_C3527 ,C839_=_C3528 ,C839_=_C3529 ,C839_=_C3530 ,C839_=_C3531 ,C855_=_C867 ,\nC855_=_C1382 ,C855_=_C1591 ,C855_=_C1656 ,C855_=_C1702 ,C855_=_C1703 ,C855_=_C1704 ,\nC855_=_C1705 ,C855_=_C1706 ,C855_=_C1707 ,C855_=_C1708 ,C855_=_C1709 ,C855_=_C1710 ,\nC855_=_C1711 ,C855_=_C1712 ,C855_=_C1714 ,C855_=_C1715 ,C855_=_C1716 ,C855_=_C1717 ,\nC855_=_C1718 ,C855_=_C1719 ,C855_=_C1720 ,C855_=_C1721 ,C855_=_C1722 ,C855_=_C1723 ,\nC855_=_C1724 ,C867_=_C992 ,C867_=_C1041 ,C867_=_C1393 ,C867_=_C1601 ,C867_=_C1667 ,\nC867_=_C2026 ,C867_=_C2384 ,C867_=_C2420 ,C867_=_C2538 ,C867_=_C2552 ,C867_=_C2636 ,\nC867_=_C2965 ,C867_=_C3376 ,C867_=_C3520 ,C867_=_C3521 ,C867_=_C3522 ,C867_=_C3523 ,\nC867_=_C3524 ,C867_=_C3525 ,C867_=_C3526 ,C867_=_C3527 ,C867_=_C3528 ,C867_=_C3529 ,\nC867_=_C3530 ,C867_=_C3531 ,C992_=_C1041 ,C992_=_C1393 ,C992_=_C1601 ,C992_=_C1667 ,\nC992_=_C2026 ,C992_=_C2384 ,C992_=_C2420 ,C992_=_C2538 ,C992_=_C2552 ,C992_=_C2636 ,\nC992_=_C2965 ,C992_=_C3376 ,C992_=_C3520 ,C992_=_C3521 ,C992_=_C3522 ,C992_=_C3523 ,\nC992_=_C3524 ,C992_=_C3525 ,C992_=_C3526 ,C992_=_C3527 ,C992_=_C3528 ,C992_=_C3529 ,\nC992_=_C3530 ,C992_=_C3531 ,C1041_=_C1393 ,C1041_=_C1601 ,C1041_=_C1667 ,C1041_=_C2026 ,\nC1041_=_C2384 ,C1041_=_C2420 ,C1041_=_C2538 ,C1041_=_C2552 ,C1041_=_C2636 ,C1041_=_C2965 ,\nC1041_=_C3376 ,C1041_=_C3520 ,C1041_=_C3521 ,C1041_=_C3522 ,C1041_=_C3523 ,C1041_=_C3524 ,\nC1041_=_C3525 ,C1041_=_C3526 ,C1041_=_C3527 ,C1041_=_C3528 ,C1041_=_C3529 ,C1041_=_C3530 ,\nC1041_=_C3531 ,C1382_=_C1393 ,C1382_=_C1591 ,C1382_=_C1656 ,C1382_=_C1702 ,C1382_=_C1703 ,\nC1382_=_C1704 ,C1382_=_C1705 ,C1382_=_C1706 ,C1382_=_C1707 ,C1382_=_C1708 ,C1382_=_C1709 ,\nC1382_=_C1710 ,C1382_=_C1711 ,C1382_=_C1712 ,C1382_=_C1714 ,C1382_=_C1715 ,C1382_=_C1716 ,\nC1382_=_C1717 ,C1382_=_C1718 ,C1382_=_C1719 ,C1382_=_C1720 ,C1382_=_C1721 ,C1382_=_C1722 ,\nC1382_=_C1723 ,C1382_=_C1724 ,C1393_=_C1601 ,C1393_=_C1667 ,C1393_=_C2026 ,C1393_=_C2384 ,\nC1393_=_C2420 ,C1393_=_C2538 ,C1393_=_C2552 ,C1393_=_C2636 ,C1393_=_C2965 ,C1393_=_C3376 ,\nC1393_=_C3520 ,C1393_=_C3521 ,C1393_=_C3522 ,C1393_=_C3523 ,C1393_=_C3524 ,C1393_=_C3525 ,\nC1393_=_C3526 ,C1393_=_C3527 ,C1393_=_C3528 ,C1393_=_C3529 ,C1393_=_C3530 ,C1393_=_C3531 ,\nC1591_=_C1601 ,C1591_=_C1656 ,C1591_=_C1702 ,C1591_=_C1703 ,C1591_=_C1704 ,C1591_=_C1705 ,\nC1591_=_C1706 ,C1591_=_C1707 ,C1591_=_C1708 ,C1591_=_C1709 ,C1591_=_C1710 ,C1591_=_C1711 ,\nC1591_=_C1712 ,C1591_=_C1714 ,C1591_=_C1715 ,C1591_=_C1716 ,C1591_=_C1717 ,C1591_=_C1718 ,\nC1591_=_C1719 ,C1591_=_C1720 ,C1591_=_C1721 ,C1591_=_C1722 ,C1591_=_C1723 ,C1591_=_C1724 ,\nC1601_=_C1667 ,C1601_=_C2026 ,C1601_=_C2384 ,C1601_=_C2420 ,C1601_=_C2538 ,C1601_=_C2552 ,\nC1601_=_C2636 ,C1601_=_C2965 ,C1601_=_C3376 ,C1601_=_C3520 ,C1601_=_C3521 ,C1601_=_C3522 ,\nC1601_=_C3523 ,C1601_=_C3524 ,C1601_=_C3525 ,C1601_=_C3526 ,C1601_=_C3527 ,C1601_=_C3528 ,\nC1601_=_C3529 ,C1601_=_C3530 ,C1601_=_C3531 ,C1656_=_C1667 ,C1656_=_C1702 ,C1656_=_C1703 ,\nC1656_=_C1704 ,C1656_=_C1705 ,C1656_=_C1706 ,C1656_=_C1707 ,C1656_=_C1708 ,C1656_=_C1709 ,\nC1656_=_C1710 ,C1656_=_C1711 ,C1656_=_C1712 ,C1656_=_C1714 ,C1656_=_C1715 ,C1656_=_C1716 ,\nC1656_=_C1717 ,C1656_=_C1718 ,C1656_=_C1719 ,C1656_=_C1720 ,C1656_=_C1721 ,C1656_=_C1722 ,\nC1656_=_C1723 ,C1656_=_C1724 ,C1667_=_C2026 ,C1667_=_C2384 ,C1667_=_C2420 ,C1667_=_C2538 ,\nC1667_=_C2552 ,C1667_=_C2636 ,C1667_=_C2965 ,C1667_=_C3376 ,C1667_=_C3520 ,C1667_=_C3521 ,\nC1667_=_C3522 ,C1667_=_C3523 ,C1667_=_C3524 ,C1667_=_C3525 ,C1667_=_C3526 ,C1667_=_C3527 ,\nC1667_=_C3528 ,C1667_=_C3529 ,C1667_=_C3530 ,C1667_=_C3531 ,C1702_=_C1703 ,C1702_=_C1704 ,\nC1702_=_C1705 ,C1702_=_C1706 ,C1702_=_C1707 ,C1702_=_C1708 ,C1702_=_C1709 ,C1702_=_C1710 ,\nC1702_=_C1711 ,C1702_=_C1712 ,C1702_=_C1714 ,C1702_=_C1715</w:t>
      </w:r>
    </w:p>
    <w:p>
      <w:pPr>
        <w:pStyle w:val="PreformattedText"/>
        <w:bidi w:val="0"/>
        <w:spacing w:before="0" w:after="0"/>
        <w:jc w:val="left"/>
        <w:rPr/>
      </w:pPr>
      <w:r>
        <w:rPr/>
        <w:t xml:space="preserve"> </w:t>
      </w:r>
      <w:r>
        <w:rPr/>
        <w:t>,C1702_=_C1716 ,C1702_=_C1717 ,\nC1702_=_C1718 ,C1702_=_C1719 ,C1702_=_C1720 ,C1702_=_C1721 ,C1702_=_C1722 ,C1702_=_C1723 ,\nC1702_=_C1724 ,C1703_=_C1704 ,C1703_=_C1705 ,C1703_=_C1706 ,C1703_=_C1707 ,C1703_=_C1708 ,\nC1703_=_C1709 ,C1703_=_C1710 ,C1703_=_C1711 ,C1703_=_C1712 ,C1703_=_C1714 ,C1703_=_C1715 ,\nC1703_=_C1716 ,C1703_=_C1717 ,C1703_=_C1718 ,C1703_=_C1719 ,C1703_=_C1720 ,C1703_=_C1721 ,\nC1703_=_C1722 ,C1703_=_C1723 ,C1703_=_C1724 ,C1703_=_C2026 ,C1704_=_C1705 ,C1704_=_C1706 ,\nC1704_=_C1707 ,C1704_=_C1708 ,C1704_=_C1709 ,C1704_=_C1710 ,C1704_=_C1711 ,C1704_=_C1712 ,\nC1704_=_C1714 ,C1704_=_C1715 ,C1704_=_C1716 ,C1704_=_C1717 ,C1704_=_C1718 ,C1704_=_C1719 ,\nC1704_=_C1720 ,C1704_=_C1721 ,C1704_=_C1722 ,C1704_=_C1723 ,C1704_=_C1724 ,C1704_=_C2420 ,\nC1705_=_C1706 ,C1705_=_C1707 ,C1705_=_C1708 ,C1705_=_C1709 ,C1705_=_C1710 ,C1705_=_C1711 ,\nC1705_=_C1712 ,C1705_=_C1714 ,C1705_=_C1715 ,C1705_=_C1716 ,C1705_=_C1717 ,C1705_=_C1718 ,\nC1705_=_C1719 ,C1705_=_C1720 ,C1705_=_C1721 ,C1705_=_C1722 ,C1705_=_C1723 ,C1705_=_C1724 ,\nC1706_=_C1707 ,C1706_=_C1708 ,C1706_=_C1709 ,C1706_=_C1710 ,C1706_=_C1711 ,C1706_=_C1712 ,\nC1706_=_C1714 ,C1706_=_C1715 ,C1706_=_C1716 ,C1706_=_C1717 ,C1706_=_C1718 ,C1706_=_C1719 ,\nC1706_=_C1720 ,C1706_=_C1721 ,C1706_=_C1722 ,C1706_=_C1723 ,C1706_=_C1724 ,C1706_=_C2538 ,\nC1707_=_C1708 ,C1707_=_C1709 ,C1707_=_C1710 ,C1707_=_C1711 ,C1707_=_C1712 ,C1707_=_C1714 ,\nC1707_=_C1715 ,C1707_=_C1716 ,C1707_=_C1717 ,C1707_=_C1718 ,C1707_=_C1719 ,C1707_=_C1720 ,\nC1707_=_C1721 ,C1707_=_C1722 ,C1707_=_C1723 ,C1707_=_C1724 ,C1707_=_C2636 ,C1708_=_C1709 ,\nC1708_=_C1710 ,C1708_=_C1711 ,C1708_=_C1712 ,C1708_=_C1714 ,C1708_=_C1715 ,C1708_=_C1716 ,\nC1708_=_C1717 ,C1708_=_C1718 ,C1708_=_C1719 ,C1708_=_C1720 ,C1708_=_C1721 ,C1708_=_C1722 ,\nC1708_=_C1723 ,C1708_=_C1724 ,C1708_=_C2965 ,C1709_=_C1710 ,C1709_=_C1711 ,C1709_=_C1712 ,\nC1709_=_C1714 ,C1709_=_C1715 ,C1709_=_C1716 ,C1709_=_C1717 ,C1709_=_C1718 ,C1709_=_C1719 ,\nC1709_=_C1720 ,C1709_=_C1721 ,C1709_=_C1722 ,C1709_=_C1723 ,C1709_=_C1724 ,C1710_=_C1711 ,\nC1710_=_C1712 ,C1710_=_C1714 ,C1710_=_C1715 ,C1710_=_C1716 ,C1710_=_C1717 ,C1710_=_C1718 ,\nC1710_=_C1719 ,C1710_=_C1720 ,C1710_=_C1721 ,C1710_=_C1722 ,C1710_=_C1723 ,C1710_=_C1724 ,\nC1711_=_C1712 ,C1711_=_C1714 ,C1711_=_C1715 ,C1711_=_C1716 ,C1711_=_C1717 ,C1711_=_C1718 ,\nC1711_=_C1719 ,C1711_=_C1720 ,C1711_=_C1721 ,C1711_=_C1722 ,C1711_=_C1723 ,C1711_=_C1724 ,\nC1711_=_C3376 ,C1712_=_C1714 ,C1712_=_C1715 ,C1712_=_C1716 ,C1712_=_C1717 ,C1712_=_C1718 ,\nC1712_=_C1719 ,C1712_=_C1720 ,C1712_=_C1721 ,C1712_=_C1722 ,C1712_=_C1723 ,C1712_=_C1724 ,\nC1714_=_C1715 ,C1714_=_C1716 ,C1714_=_C1717 ,C1714_=_C1718 ,C1714_=_C1719 ,C1714_=_C1720 ,\nC1714_=_C1721 ,C1714_=_C1722 ,C1714_=_C1723 ,C1714_=_C1724 ,C1714_=_C3520 ,C1715_=_C1716 ,\nC1715_=_C1717 ,C1715_=_C1718 ,C1715_=_C1719 ,C1715_=_C1720 ,C1715_=_C1721 ,C1715_=_C1722 ,\nC1715_=_C1723 ,C1715_=_C1724 ,C1715_=_C3523 ,C1716_=_C1717 ,C1716_=_C1718 ,C1716_=_C1719 ,\nC1716_=_C1720 ,C1716_=_C1721 ,C1716_=_C1722 ,C1716_=_C1723 ,C1716_=_C1724 ,C1716_=_C3524 ,\nC1717_=_C1718 ,C1717_=_C1719 ,C1717_=_C1720 ,C1717_=_C1721 ,C1717_=_C1722 ,C1717_=_C1723 ,\nC1717_=_C1724 ,C1718_=_C1719 ,C1718_=_C1720 ,C1718_=_C1721 ,C1718_=_C1722 ,C1718_=_C1723 ,\nC1718_=_C1724 ,C1719_=_C1720 ,C1719_=_C1721 ,C1719_=_C1722 ,C1719_=_C1723 ,C1719_=_C1724 ,\nC1719_=_C3526 ,C1720_=_C1721 ,C1720_=_C1722 ,C1720_=_C1723 ,C1720_=_C1724 ,C1720_=_C3527 ,\nC1721_=_C1722 ,C1721_=_C1723 ,C1721_=_C1724 ,C1721_=_C3528 ,C1722_=_C1723 ,C1722_=_C1724 ,\nC1722_=_C3530 ,C1723_=_C1724 ,C1724_=_C3531 ,C2026_=_C2384 ,C2026_=_C2420 ,C2026_=_C2538 ,\nC2026_=_C2552 ,C2026_=_C2636 ,C2026_=_C2965 ,C2026_=_C3376 ,C2026_=_C3520 ,C2026_=_C3521 ,\nC2026_=_C3522 ,C2026_=_C3523 ,C2026_=_C3524 ,C2026_=_C3525 ,C2026_=_C3526 ,C2026_=_C3527 ,\nC2026_=_C3528 ,C2026_=_C3529 ,C2026_=_C3530 ,C2026_=_C3531 ,C2384_=_C2420 ,C2384_=_C2538 ,\nC2384_=_C2552 ,C2384_=_C2636 ,C2384_=_C2965 ,C2384_=_C3376 ,C2384_=_C3520 ,C2384_=_C3521 ,\nC2384_=_C3522 ,C2384_=_C3523 ,C2384_=_C3524 ,C2384_=_C3525 ,C2384_=_C3526 ,C2384_=_C3527 ,\nC2384_=_C3528 ,C2384_=_C3529 ,C2384_=_C3530 ,C2384_=_C3531 ,C2420_=_C2538 ,C2420_=_C2552 ,\nC2420_=_C2636 ,C2420_=_C2965 ,C2420_=_C3376 ,C2420_=_C3520 ,C2420_=_C3521 ,C2420_=_C3522 ,\nC2420_=_C3523 ,C2420_=_C3524 ,C2420_=_C3525 ,C2420_=_C3526 ,C2420_=_C3527 ,C2420_=_C3528 ,\nC2420_=_C3529 ,C2420_=_C3530 ,C2420_=_C3531 ,C2538_=_C2552 ,C2538_=_C2636 ,C2538_=_C2965 ,\nC2538_=_C3376 ,C2538_=_C3520 ,C2538_=_C3521 ,C2538_=_C3522 ,C2538_=_C3523 ,C2538_=_C3524 ,\nC2538_=_C3525 ,C2538_=_C3526 ,C2538_=_C3527 ,C2538_=_C3528 ,C2538_=_C3529 ,C2538_=_C3530 ,\nC2538_=_C3531 ,C2552_=_C2636 ,C2552_=_C2965 ,C2552_=_C3376 ,C2552_=_C3520 ,C2552_=_C3521 ,\nC2552_=_C3522 ,C2552_=_C3523 ,C2552_=_C3524 ,C2552_=_C3525 ,C2552_=_C3526 ,C2552_=_C3527 ,\nC2552_=_C3528 ,C2552_=_C3529 ,C2552_=_C3530 ,C2552_=_C3531 ,C2636_=_C2965 ,C2636_=_C3376 ,\nC2636_=_C3520 ,C2636_=_C3521 ,C2636_=_C3522 ,C2636_=_C3523 ,C2636_=_C3524 ,C2636_=_C3525 ,\nC2636_=_C3526 ,C2636_=_C3527 ,C2636_=_C3528 ,C2636_=_C3529 ,C2636_=_C3530 ,C2636_=_C3531 ,\nC2965_=_C3376 ,C2965_=_C3520 ,C2965_=_C3521 ,C2965_=_C3522 ,C2965_=_C3523 ,C2965_=_C3524 ,\nC2965_=_C3525 ,C2965_=_C3526 ,C2965_=_C3527 ,C2965_=_C3528 ,C2965_=_C3529 ,C2965_=_C3530 ,\nC2965_=_C3531 ,C3376_=_C3520 ,C3376_=_C3521 ,C3376_=_C3522 ,C3376_=_C3523 ,C3376_=_C3524 ,\nC3376_=_C3525 ,C3376_=_C3526 ,C3376_=_C3527 ,C3376_=_C3528 ,C3376_=_C3529 ,C3376_=_C3530 ,\nC3376_=_C3531 ,C3520_=_C3521 ,C3520_=_C3522 ,C3520_=_C3523 ,C3520_=_C3524 ,C3520_=_C3525 ,\nC3520_=_C3526 ,C3520_=_C3527 ,C3520_=_C3528 ,C3520_=_C3529 ,C3520_=_C3530 ,C3520_=_C3531 ,\nC3521_=_C3522 ,C3521_=_C3523 ,C3521_=_C3524 ,C3521_=_C3525 ,C3521_=_C3526 ,C3521_=_C3527 ,\nC3521_=_C3528 ,C3521_=_C3529 ,C3521_=_C3530 ,C3521_=_C3531 ,C3522_=_C3523 ,C3522_=_C3524 ,\nC3522_=_C3525 ,C3522_=_C3526 ,C3522_=_C3527 ,C3522_=_C3528 ,C3522_=_C3529 ,C3522_=_C3530 ,\nC3522_=_C3531 ,C3523_=_C3524 ,C3523_=_C3525 ,C3523_=_C3526 ,C3523_=_C3527 ,C3523_=_C3528 ,\nC3523_=_C3529 ,C3523_=_C3530 ,C3523_=_C3531 ,C3524_=_C3525 ,C3524_=_C3526 ,C3524_=_C3527 ,\nC3524_=_C3528 ,C3524_=_C3529 ,C3524_=_C3530 ,C3524_=_C3531 ,C3525_=_C3526 ,C3525_=_C3527 ,\nC3525_=_C3528 ,C3525_=_C3529 ,C3525_=_C3530 ,C3525_=_C3531 ,C3526_=_C3527 ,C3526_=_C3528 ,\nC3526_=_C3529 ,C3526_=_C3530 ,C3526_=_C3531 ,C3527_=_C3528 ,C3527_=_C3529 ,C3527_=_C3530 ,\nC3527_=_C3531 ,C3528_=_C3529 ,C3528_=_C3530 ,C3528_=_C3531 ,C3529_=_C3530 ,C3529_=_C3531 ,\nC3530_=_C3531 ,"];265[shape=box, label="id:265 level: 7\n57: C360 C388 C679 C860 C877 \nC1300 C1707 C1721 C1766 C1818 C1883 \nC2135 C2214 C2256 C2276 C2330 C2391 \nC2414 C2429 C2452 C2573 C2629 C2630 \nC2631 C2632 C2633 C2634 C2635 C2636 \nC2637 C2638 C2639 C2640 C2641 C2642 \nC2643 C2644 C2645 C2646 C2647 C2648 \nC2649 C2715 C2974 C3363 C3528 C3628 \nC3797 C3808 C3882 C3929 C3936 C3970 \nC3988 C4058 C4068 C4069 \n821: C360_=_C388( C360 C388 ) C360_=_C679( C360 C679 ) C360_=_C877( C360 C877 ) C360_=_C1300( C360 C1300 ) C360_=_C1721( C360 C1721 ) \nC360_=_C1766( C360 C1766 ) C360_=_C1883( C360 C1883 ) C360_=_C2135( C360 C2135 ) C360_=_C2330( C360 C2330 ) C360_=_C2391( C360 C2391 ) C360_=_C2429( C360 C2429 ) \nC360_=_C2573( C360 C2573 ) C360_=_C2645( C360 C2645 ) C360_=_C2715( C360 C2715 ) C360_=_C2974( C360 C2974 ) C360_=_C3363( C360 C3363 ) C360_=_C3528( C360 C3528 ) \nC360_=_C3628( C360 C3628 ) C360_=_C3797( C360 C3797 ) C360_=_C3808( C360 C3808 ) C360_=_C3882( C360 C3882 ) C360_=_C3929( C360 C3929 ) C360_=_C3936( C360 C3936 ) \nC360_=_C3970( C360 C3970 ) C360_=_C3988( C360 C3988 ) C360_=_C4058( C360 C4058 ) C360_=_C4068( C360 C4068 ) C360_=_C4069( C360 C4069 ) C388_=_C679( C388 C679 ) \nC388_=_C877( C388 C877 ) C388_=_C1300( C388 C1300 ) C388_=_C1721( C388 C1721 ) C388_=_C1766( C388 C1766 ) C388_=_C1883( C388 C1883 ) C388_=_C2135( C388 C2135 ) \nC388_=_C2330( C388 C2330 ) C388_=_C2391( C388 C2391 ) C388_=_C2429( C388 C2429 ) C388_=_C2573( C388 C2573 ) C388_=_C2645( C388 C2645 ) C388_=_C2715( C388 C2715 ) \nC388_=_C2974( C388 C2974 ) C388_=_C3363( C388 C3363 ) C388_=_C3528( C388 C3528 ) C388_=_C3628( C388 C3628 ) C388_=_C3797( C388 C3797 ) C388_=_C3808( C388 C3808 ) \nC388_=_C3882( C388 C3882 ) C388_=_C3929( C388 C3929 ) C388_=_C3936( C388 C3936 ) C388_=_C3970( C388 C3970 ) C388_=_C3988( C388 C3988 ) C388_=_C4058( C388 C4058 ) \nC388_=_C4068( C388 C4068 ) C388_=_C4069( C388 C4069 ) C679_=_C877( C679 C877 ) C679_=_C1300( C679 C1300 ) C679_=_C1721( C679 C1721 ) C679_=_C1766( C679 C1766 ) \nC679_=_C1883( C679 C1883 ) C679_=_C2135( C679 C2135 ) C679_=_C2330( C679 C2330 ) C679_=_C2391( C679 C2391 ) C679_=_C2429( C679 C2429 ) C679_=_C2573( C679 C2573 ) \nC679_=_C2645( C679 C2645 ) C679_=_C2715( C679 C2715 ) C679_=_C2974( C679 C2974 ) C679_=_C3363( C679 C3363 ) C679_=_C3528( C679 C3528 ) C679_=_C3628( C679 C3628 ) \nC679_=_C3797( C679 C3797 ) C679_=_C3808( C679 C3808 ) C679_=_C3882( C679 C3882 ) C679_=_C3929( C679 C3929 ) C679_=_C3936( C679 C3936 ) C679_=_C3970( C679 C3970 ) \nC679_=_C3988( C679 C3988 ) C679_=_C4058( C679 C4058 ) C679_=_C4068( C679 C4068 ) C679_=_C4069( C679 C4069 ) C860_=_C877( C860 C877 ) C860_=_C1707( C860 C1707 ) \nC860_=_C1818( C860 C1818 ) C860_=_C2214( C860 C2214 ) C860_=_C2256( C860 C2256 ) C860_=_C2276( C860 C2276 ) C860_=_C2414( C860 C2414 ) C860_=_C2452( C860 C2452 ) \nC860_=_C2629( C860 C2629 ) C860_=_C2630( C860 C2630 ) C860_=_C2631( C860 C2631 ) C860_=_C2632( C860 C2632 ) C860_=_C2633( C860 C2633 ) C860_=_C2634( C860 C2634 ) \nC860_=_C2635( C860 C2635 ) C860_=_C2636( C860 C2636 ) C860_=_C2637( C860 C2637 ) C860_=_C2638( C860 C2638 ) C860_=_C2639( C860 C2639 ) C860_=_C2640( C860 C2640 ) \nC860_=_C2641( C860 C2641 ) C860_=_C2642( C860 C2642 ) C860_=_C2643( C860 C2643 ) C860_=_C2644( C860 C2644 ) C860_=_C2645( C860 C2645 ) C860_=_C2646( C860 C2646 ) \nC860_=_C2647( C860 C2647 ) C860_=_C2648( C860 C2648 ) C860_=_C2649( C860 C2649 ) C877_=_C1300(</w:t>
      </w:r>
    </w:p>
    <w:p>
      <w:pPr>
        <w:pStyle w:val="PreformattedText"/>
        <w:bidi w:val="0"/>
        <w:spacing w:before="0" w:after="0"/>
        <w:jc w:val="left"/>
        <w:rPr/>
      </w:pPr>
      <w:r>
        <w:rPr/>
        <w:t xml:space="preserve"> </w:t>
      </w:r>
      <w:r>
        <w:rPr/>
        <w:t>C877 C1300 ) C877_=_C1721( C877 C1721 ) C877_=_C1766( C877 C1766 ) \nC877_=_C1883( C877 C1883 ) C877_=_C2135( C877 C2135 ) C877_=_C2330( C877 C2330 ) C877_=_C2391( C877 C2391 ) C877_=_C2429( C877 C2429 ) C877_=_C2573( C877 C2573 ) \nC877_=_C2645( C877 C2645 ) C877_=_C2715( C877 C2715 ) C877_=_C2974( C877 C2974 ) C877_=_C3363( C877 C3363 ) C877_=_C3528( C877 C3528 ) C877_=_C3628( C877 C3628 ) \nC877_=_C3797( C877 C3797 ) C877_=_C3808( C877 C3808 ) C877_=_C3882( C877 C3882 ) C877_=_C3929( C877 C3929 ) C877_=_C3936( C877 C3936 ) C877_=_C3970( C877 C3970 ) \nC877_=_C3988( C877 C3988 ) C877_=_C4058( C877 C4058 ) C877_=_C4068( C877 C4068 ) C877_=_C4069( C877 C4069 ) C1300_=_C1721( C1300 C1721 ) C1300_=_C1766( C1300 C1766 ) \nC1300_=_C1883( C1300 C1883 ) C1300_=_C2135( C1300 C2135 ) C1300_=_C2330( C1300 C2330 ) C1300_=_C2391( C1300 C2391 ) C1300_=_C2429( C1300 C2429 ) C1300_=_C2573( C1300 C2573 ) \nC1300_=_C2645( C1300 C2645 ) C1300_=_C2715( C1300 C2715 ) C1300_=_C2974( C1300 C2974 ) C1300_=_C3363( C1300 C3363 ) C1300_=_C3528( C1300 C3528 ) C1300_=_C3628( C1300 C3628 ) \nC1300_=_C3797( C1300 C3797 ) C1300_=_C3808( C1300 C3808 ) C1300_=_C3882( C1300 C3882 ) C1300_=_C3929( C1300 C3929 ) C1300_=_C3936( C1300 C3936 ) C1300_=_C3970( C1300 C3970 ) \nC1300_=_C3988( C1300 C3988 ) C1300_=_C4058( C1300 C4058 ) C1300_=_C4068( C1300 C4068 ) C1300_=_C4069( C1300 C4069 ) C1707_=_C1721( C1707 C1721 ) C1707_=_C1818( C1707 C1818 ) \nC1707_=_C2214( C1707 C2214 ) C1707_=_C2256( C1707 C2256 ) C1707_=_C2276( C1707 C2276 ) C1707_=_C2414( C1707 C2414 ) C1707_=_C2452( C1707 C2452 ) C1707_=_C2629( C1707 C2629 ) \nC1707_=_C2630( C1707 C2630 ) C1707_=_C2631( C1707 C2631 ) C1707_=_C2632( C1707 C2632 ) C1707_=_C2633( C1707 C2633 ) C1707_=_C2634( C1707 C2634 ) C1707_=_C2635( C1707 C2635 ) \nC1707_=_C2636( C1707 C2636 ) C1707_=_C2637( C1707 C2637 ) C1707_=_C2638( C1707 C2638 ) C1707_=_C2639( C1707 C2639 ) C1707_=_C2640( C1707 C2640 ) C1707_=_C2641( C1707 C2641 ) \nC1707_=_C2642( C1707 C2642 ) C1707_=_C2643( C1707 C2643 ) C1707_=_C2644( C1707 C2644 ) C1707_=_C2645( C1707 C2645 ) C1707_=_C2646( C1707 C2646 ) C1707_=_C2647( C1707 C2647 ) \nC1707_=_C2648( C1707 C2648 ) C1707_=_C2649( C1707 C2649 ) C1721_=_C1766( C1721 C1766 ) C1721_=_C1883( C1721 C1883 ) C1721_=_C2135( C1721 C2135 ) C1721_=_C2330( C1721 C2330 ) \nC1721_=_C2391( C1721 C2391 ) C1721_=_C2429( C1721 C2429 ) C1721_=_C2573( C1721 C2573 ) C1721_=_C2645( C1721 C2645 ) C1721_=_C2715( C1721 C2715 ) C1721_=_C2974( C1721 C2974 ) \nC1721_=_C3363( C1721 C3363 ) C1721_=_C3528( C1721 C3528 ) C1721_=_C3628( C1721 C3628 ) C1721_=_C3797( C1721 C3797 ) C1721_=_C3808( C1721 C3808 ) C1721_=_C3882( C1721 C3882 ) \nC1721_=_C3929( C1721 C3929 ) C1721_=_C3936( C1721 C3936 ) C1721_=_C3970( C1721 C3970 ) C1721_=_C3988( C1721 C3988 ) C1721_=_C4058( C1721 C4058 ) C1721_=_C4068( C1721 C4068 ) \nC1721_=_C4069( C1721 C4069 ) C1766_=_C1883( C1766 C1883 ) C1766_=_C2135( C1766 C2135 ) C1766_=_C2330( C1766 C2330 ) C1766_=_C2391( C1766 C2391 ) C1766_=_C2429( C1766 C2429 ) \nC1766_=_C2573( C1766 C2573 ) C1766_=_C2645( C1766 C2645 ) C1766_=_C2715( C1766 C2715 ) C1766_=_C2974( C1766 C2974 ) C1766_=_C3363( C1766 C3363 ) C1766_=_C3528( C1766 C3528 ) \nC1766_=_C3628( C1766 C3628 ) C1766_=_C3797( C1766 C3797 ) C1766_=_C3808( C1766 C3808 ) C1766_=_C3882( C1766 C3882 ) C1766_=_C3929( C1766 C3929 ) C1766_=_C3936( C1766 C3936 ) \nC1766_=_C3970( C1766 C3970 ) C1766_=_C3988( C1766 C3988 ) C1766_=_C4058( C1766 C4058 ) C1766_=_C4068( C1766 C4068 ) C1766_=_C4069( C1766 C4069 ) C1818_=_C2214( C1818 C2214 ) \nC1818_=_C2256( C1818 C2256 ) C1818_=_C2276( C1818 C2276 ) C1818_=_C2414( C1818 C2414 ) C1818_=_C2452( C1818 C2452 ) C1818_=_C2629( C1818 C2629 ) C1818_=_C2630( C1818 C2630 ) \nC1818_=_C2631( C1818 C2631 ) C1818_=_C2632( C1818 C2632 ) C1818_=_C2633( C1818 C2633 ) C1818_=_C2634( C1818 C2634 ) C1818_=_C2635( C1818 C2635 ) C1818_=_C2636( C1818 C2636 ) \nC1818_=_C2637( C1818 C2637 ) C1818_=_C2638( C1818 C2638 ) C1818_=_C2639( C1818 C2639 ) C1818_=_C2640( C1818 C2640 ) C1818_=_C2641( C1818 C2641 ) C1818_=_C2642( C1818 C2642 ) \nC1818_=_C2643( C1818 C2643 ) C1818_=_C2644( C1818 C2644 ) C1818_=_C2645( C1818 C2645 ) C1818_=_C2646( C1818 C2646 ) C1818_=_C2647( C1818 C2647 ) C1818_=_C2648( C1818 C2648 ) \nC1818_=_C2649( C1818 C2649 ) C1883_=_C2135( C1883 C2135 ) C1883_=_C2330( C1883 C2330 ) C1883_=_C2391( C1883 C2391 ) C1883_=_C2429( C1883 C2429 ) C1883_=_C2573( C1883 C2573 ) \nC1883_=_C2645( C1883 C2645 ) C1883_=_C2715( C1883 C2715 ) C1883_=_C2974( C1883 C2974 ) C1883_=_C3363( C1883 C3363 ) C1883_=_C3528( C1883 C3528 ) C1883_=_C3628( C1883 C3628 ) \nC1883_=_C3797( C1883 C3797 ) C1883_=_C3808( C1883 C3808 ) C1883_=_C3882( C1883 C3882 ) C1883_=_C3929( C1883 C3929 ) C1883_=_C3936( C1883 C3936 ) C1883_=_C3970( C1883 C3970 ) \nC1883_=_C3988( C1883 C3988 ) C1883_=_C4058( C1883 C4058 ) C1883_=_C4068( C1883 C4068 ) C1883_=_C4069( C1883 C4069 ) C2135_=_C2330( C2135 C2330 ) C2135_=_C2391( C2135 C2391 ) \nC2135_=_C2429( C2135 C2429 ) C2135_=_C2573( C2135 C2573 ) C2135_=_C2645( C2135 C2645 ) C2135_=_C2715( C2135 C2715 ) C2135_=_C2974( C2135 C2974 ) C2135_=_C3363( C2135 C3363 ) \nC2135_=_C3528( C2135 C3528 ) C2135_=_C3628( C2135 C3628 ) C2135_=_C3797( C2135 C3797 ) C2135_=_C3808( C2135 C3808 ) C2135_=_C3882( C2135 C3882 ) C2135_=_C3929( C2135 C3929 ) \nC2135_=_C3936( C2135 C3936 ) C2135_=_C3970( C2135 C3970 ) C2135_=_C3988( C2135 C3988 ) C2135_=_C4058( C2135 C4058 ) C2135_=_C4068( C2135 C4068 ) C2135_=_C4069( C2135 C4069 ) \nC2214_=_C2256( C2214 C2256 ) C2214_=_C2276( C2214 C2276 ) C2214_=_C2414( C2214 C2414 ) C2214_=_C2452( C2214 C2452 ) C2214_=_C2629( C2214 C2629 ) C2214_=_C2630( C2214 C2630 ) \nC2214_=_C2631( C2214 C2631 ) C2214_=_C2632( C2214 C2632 ) C2214_=_C2633( C2214 C2633 ) C2214_=_C2634( C2214 C2634 ) C2214_=_C2635( C2214 C2635 ) C2214_=_C2636( C2214 C2636 ) \nC2214_=_C2637( C2214 C2637 ) C2214_=_C2638( C2214 C2638 ) C2214_=_C2639( C2214 C2639 ) C2214_=_C2640( C2214 C2640 ) C2214_=_C2641( C2214 C2641 ) C2214_=_C2642( C2214 C2642 ) \nC2214_=_C2643( C2214 C2643 ) C2214_=_C2644( C2214 C2644 ) C2214_=_C2645( C2214 C2645 ) C2214_=_C2646( C2214 C2646 ) C2214_=_C2647( C2214 C2647 ) C2214_=_C2648( C2214 C2648 ) \nC2214_=_C2649( C2214 C2649 ) C2256_=_C2276( C2256 C2276 ) C2256_=_C2414( C2256 C2414 ) C2256_=_C2452( C2256 C2452 ) C2256_=_C2629( C2256 C2629 ) C2256_=_C2630( C2256 C2630 ) \nC2256_=_C2631( C2256 C2631 ) C2256_=_C2632( C2256 C2632 ) C2256_=_C2633( C2256 C2633 ) C2256_=_C2634( C2256 C2634 ) C2256_=_C2635( C2256 C2635 ) C2256_=_C2636( C2256 C2636 ) \nC2256_=_C2637( C2256 C2637 ) C2256_=_C2638( C2256 C2638 ) C2256_=_C2639( C2256 C2639 ) C2256_=_C2640( C2256 C2640 ) C2256_=_C2641( C2256 C2641 ) C2256_=_C2642( C2256 C2642 ) \nC2256_=_C2643( C2256 C2643 ) C2256_=_C2644( C2256 C2644 ) C2256_=_C2645( C2256 C2645 ) C2256_=_C2646( C2256 C2646 ) C2256_=_C2647( C2256 C2647 ) C2256_=_C2648( C2256 C2648 ) \nC2256_=_C2649( C2256 C2649 ) C2276_=_C2414( C2276 C2414 ) C2276_=_C2452( C2276 C2452 ) C2276_=_C2629( C2276 C2629 ) C2276_=_C2630( C2276 C2630 ) C2276_=_C2631( C2276 C2631 ) \nC2276_=_C2632( C2276 C2632 ) C2276_=_C2633( C2276 C2633 ) C2276_=_C2634( C2276 C2634 ) C2276_=_C2635( C2276 C2635 ) C2276_=_C2636( C2276 C2636 ) C2276_=_C2637( C2276 C2637 ) \nC2276_=_C2638( C2276 C2638 ) C2276_=_C2639( C2276 C2639 ) C2276_=_C2640( C2276 C2640 ) C2276_=_C2641( C2276 C2641 ) C2276_=_C2642( C2276 C2642 ) C2276_=_C2643( C2276 C2643 ) \nC2276_=_C2644( C2276 C2644 ) C2276_=_C2645( C2276 C2645 ) C2276_=_C2646( C2276 C2646 ) C2276_=_C2647( C2276 C2647 ) C2276_=_C2648( C2276 C2648 ) C2276_=_C2649( C2276 C2649 ) \nC2330_=_C2391( C2330 C2391 ) C2330_=_C2429( C2330 C2429 ) C2330_=_C2573( C2330 C2573 ) C2330_=_C2645( C2330 C2645 ) C2330_=_C2715( C2330 C2715 ) C2330_=_C2974( C2330 C2974 ) \nC2330_=_C3363( C2330 C3363 ) C2330_=_C3528( C2330 C3528 ) C2330_=_C3628( C2330 C3628 ) C2330_=_C3797( C2330 C3797 ) C2330_=_C3808( C2330 C3808 ) C2330_=_C3882( C2330 C3882 ) \nC2330_=_C3929( C2330 C3929 ) C2330_=_C3936( C2330 C3936 ) C2330_=_C3970( C2330 C3970 ) C2330_=_C3988( C2330 C3988 ) C2330_=_C4058( C2330 C4058 ) C2330_=_C4068( C2330 C4068 ) \nC2330_=_C4069( C2330 C4069 ) C2391_=_C2429( C2391 C2429 ) C2391_=_C2573( C2391 C2573 ) C2391_=_C2645( C2391 C2645 ) C2391_=_C2715( C2391 C2715 ) C2391_=_C2974( C2391 C2974 ) \nC2391_=_C3363( C2391 C3363 ) C2391_=_C3528( C2391 C3528 ) C2391_=_C3628( C2391 C3628 ) C2391_=_C3797( C2391 C3797 ) C2391_=_C3808( C2391 C3808 ) C2391_=_C3882( C2391 C3882 ) \nC2391_=_C3929( C2391 C3929 ) C2391_=_C3936( C2391 C3936 ) C2391_=_C3970( C2391 C3970 ) C2391_=_C3988( C2391 C3988 ) C2391_=_C4058( C2391 C4058 ) C2391_=_C4068( C2391 C4068 ) \nC2391_=_C4069( C2391 C4069 ) C2414_=_C2429( C2414 C2429 ) C2414_=_C2452( C2414 C2452 ) C2414_=_C2629( C2414 C2629 ) C2414_=_C2630( C2414 C2630 ) C2414_=_C2631( C2414 C2631 ) \nC2414_=_C2632( C2414 C2632 ) C2414_=_C2633( C2414 C2633 ) C2414_=_C2634( C2414 C2634 ) C2414_=_C2635( C2414 C2635 ) C2414_=_C2636( C2414 C2636 ) C2414_=_C2637( C2414 C2637 ) \nC2414_=_C2638( C2414 C2638 ) C2414_=_C2639( C2414 C2639 ) C2414_=_C2640( C2414 C2640 ) C2414_=_C2641( C2414 C2641 ) C2414_=_C2642( C2414 C2642 ) C2414_=_C2643( C2414 C2643 ) \nC2414_=_C2644( C2414 C2644 ) C2414_=_C2645( C2414 C2645 ) C2414_=_C2646( C2414 C2646 ) C2414_=_C2647( C2414 C2647 ) C2414_=_C2648( C2414 C2648 ) C2414_=_C2649( C2414 C2649 ) \nC2429_=_C2573( C2429 C2573 ) C2429_=_C2645( C2429 C2645 ) C2429_=_C2715( C2429 C2715 ) C2429_=_C2974( C2429 C2974 ) C2429_=_C3363( C2429 C3363 ) C2429_=_C3528( C2429 C3528 ) \nC2429_=_C3628( C2429 C3628 ) C2429_=_C3797( C2429 C3797 ) C2429_=_C3808( C2429 C3808 ) C2429_=_C3882( C2429 C3882 ) C2429_=_C3929( C2429 C3929 ) C2429_=_C3936( C2429 C3936 ) \nC2429_=_C3970( C2429 C3970 ) C2429_=_C3988( C2429 C3988 ) C2429_=_C4058( C2429 C4058 ) C2429_=_C4068( C2429 C4068 ) C2429_=_C4069( C2429 C4069 ) C2452_=_C2629( C2452 C2629 ) \nC2452_=_C2630( C2452</w:t>
      </w:r>
    </w:p>
    <w:p>
      <w:pPr>
        <w:pStyle w:val="PreformattedText"/>
        <w:bidi w:val="0"/>
        <w:spacing w:before="0" w:after="0"/>
        <w:jc w:val="left"/>
        <w:rPr/>
      </w:pPr>
      <w:r>
        <w:rPr/>
        <w:t xml:space="preserve"> </w:t>
      </w:r>
      <w:r>
        <w:rPr/>
        <w:t>C2630 ) C2452_=_C2631( C2452 C2631 ) C2452_=_C2632( C2452 C2632 ) C2452_=_C2633( C2452 C2633 ) C2452_=_C2634( C2452 C2634 ) C2452_=_C2635( C2452 C2635 ) \nC2452_=_C2636( C2452 C2636 ) C2452_=_C2637( C2452 C2637 ) C2452_=_C2638( C2452 C2638 ) C2452_=_C2639( C2452 C2639 ) C2452_=_C2640( C2452 C2640 ) C2452_=_C2641( C2452 C2641 ) \nC2452_=_C2642( C2452 C2642 ) C2452_=_C2643( C2452 C2643 ) C2452_=_C2644( C2452 C2644 ) C2452_=_C2645( C2452 C2645 ) C2452_=_C2646( C2452 C2646 ) C2452_=_C2647( C2452 C2647 ) \nC2452_=_C2648( C2452 C2648 ) C2452_=_C2649( C2452 C2649 ) C2573_=_C2645( C2573 C2645 ) C2573_=_C2715( C2573 C2715 ) C2573_=_C2974( C2573 C2974 ) C2573_=_C3363( C2573 C3363 ) \nC2573_=_C3528( C2573 C3528 ) C2573_=_C3628( C2573 C3628 ) C2573_=_C3797( C2573 C3797 ) C2573_=_C3808( C2573 C3808 ) C2573_=_C3882( C2573 C3882 ) C2573_=_C3929( C2573 C3929 ) \nC2573_=_C3936( C2573 C3936 ) C2573_=_C3970( C2573 C3970 ) C2573_=_C3988( C2573 C3988 ) C2573_=_C4058( C2573 C4058 ) C2573_=_C4068( C2573 C4068 ) C2573_=_C4069( C2573 C4069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29_=_C2644( C2629 C2644 ) C2629_=_C2645( C2629 C2645 ) C2629_=_C2646( C2629 C2646 ) C2629_=_C2647( C2629 C2647 ) \nC2629_=_C2648( C2629 C2648 ) C2629_=_C2649( C2629 C2649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0_=_C2644( C2630 C2644 ) C2630_=_C2645( C2630 C2645 ) C2630_=_C2646( C2630 C2646 ) \nC2630_=_C2647( C2630 C2647 ) C2630_=_C2648( C2630 C2648 ) C2630_=_C2649( C2630 C2649 ) C2630_=_C2974( C2630 C2974 ) C2631_=_C2632( C2631 C2632 ) C2631_=_C2633( C2631 C2633 ) \nC2631_=_C2634( C2631 C2634 ) C2631_=_C2635( C2631 C2635 ) C2631_=_C2636( C2631 C2636 ) C2631_=_C2637( C2631 C2637 ) C2631_=_C2638( C2631 C2638 ) C2631_=_C2639( C2631 C2639 ) \nC2631_=_C2640( C2631 C2640 ) C2631_=_C2641( C2631 C2641 ) C2631_=_C2642( C2631 C2642 ) C2631_=_C2643( C2631 C2643 ) C2631_=_C2644( C2631 C2644 ) C2631_=_C2645( C2631 C2645 ) \nC2631_=_C2646( C2631 C2646 ) C2631_=_C2647( C2631 C2647 ) C2631_=_C2648( C2631 C2648 ) C2631_=_C2649( C2631 C2649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2644( C2632 C2644 ) C2632_=_C2645( C2632 C2645 ) C2632_=_C2646( C2632 C2646 ) \nC2632_=_C2647( C2632 C2647 ) C2632_=_C2648( C2632 C2648 ) C2632_=_C2649( C2632 C2649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7( C2633 C2647 ) C2633_=_C2648( C2633 C2648 ) \nC2633_=_C2649( C2633 C2649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2648( C2634 C2648 ) C2634_=_C2649( C2634 C2649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5_=_C2649( C2635 C2649 ) \nC2636_=_C2637( C2636 C2637 ) C2636_=_C2638( C2636 C2638 ) C2636_=_C2639( C2636 C2639 ) C2636_=_C2640( C2636 C2640 ) C2636_=_C2641( C2636 C2641 ) C2636_=_C2642( C2636 C2642 ) \nC2636_=_C2643( C2636 C2643 ) C2636_=_C2644( C2636 C2644 ) C2636_=_C2645( C2636 C2645 ) C2636_=_C2646( C2636 C2646 ) C2636_=_C2647( C2636 C2647 ) C2636_=_C2648( C2636 C2648 ) \nC2636_=_C2649( C2636 C2649 ) C2636_=_C3528( C2636 C3528 ) C2637_=_C2638( C2637 C2638 ) C2637_=_C2639( C2637 C2639 ) C2637_=_C2640( C2637 C2640 ) C2637_=_C2641( C2637 C2641 ) \nC2637_=_C2642( C2637 C2642 ) C2637_=_C2643( C2637 C2643 ) C2637_=_C2644( C2637 C2644 ) C2637_=_C2645( C2637 C2645 ) C2637_=_C2646( C2637 C2646 ) C2637_=_C2647( C2637 C2647 ) \nC2637_=_C2648( C2637 C2648 ) C2637_=_C2649( C2637 C2649 ) C2638_=_C2639( C2638 C2639 ) C2638_=_C2640( C2638 C2640 ) C2638_=_C2641( C2638 C2641 ) C2638_=_C2642( C2638 C2642 ) \nC2638_=_C2643( C2638 C2643 ) C2638_=_C2644( C2638 C2644 ) C2638_=_C2645( C2638 C2645 ) C2638_=_C2646( C2638 C2646 ) C2638_=_C2647( C2638 C2647 ) C2638_=_C2648( C2638 C2648 ) \nC2638_=_C2649( C2638 C2649 ) C2639_=_C2640( C2639 C2640 ) C2639_=_C2641( C2639 C2641 ) C2639_=_C2642( C2639 C2642 ) C2639_=_C2643( C2639 C2643 ) C2639_=_C2644( C2639 C2644 ) \nC2639_=_C2645( C2639 C2645 ) C2639_=_C2646( C2639 C2646 ) C2639_=_C2647( C2639 C2647 ) C2639_=_C2648( C2639 C2648 ) C2639_=_C2649( C2639 C2649 ) C2640_=_C2641( C2640 C2641 ) \nC2640_=_C2642( C2640 C2642 ) C2640_=_C2643( C2640 C2643 ) C2640_=_C2644( C2640 C2644 ) C2640_=_C2645( C2640 C2645 ) C2640_=_C2646( C2640 C2646 ) C2640_=_C2647( C2640 C2647 ) \nC2640_=_C2648( C2640 C2648 ) C2640_=_C2649( C2640 C2649 ) C2640_=_C3929( C2640 C3929 ) C2641_=_C2642( C2641 C2642 ) C2641_=_C2643( C2641 C2643 ) C2641_=_C2644( C2641 C2644 ) \nC2641_=_C2645( C2641 C2645 ) C2641_=_C2646( C2641 C2646 ) C2641_=_C2647( C2641 C2647 ) C2641_=_C2648( C2641 C2648 ) C2641_=_C2649( C2641 C2649 ) C2641_=_C3936( C2641 C3936 ) \nC2642_=_C2643( C2642 C2643 ) C2642_=_C2644( C2642 C2644 ) C2642_=_C2645( C2642 C2645 ) C2642_=_C2646( C2642 C2646 ) C2642_=_C2647( C2642 C2647 ) C2642_=_C2648( C2642 C2648 ) \nC2642_=_C2649( C2642 C2649 ) C2643_=_C2644( C2643 C2644 ) C2643_=_C2645( C2643 C2645 ) C2643_=_C2646( C2643 C2646 ) C2643_=_C2647( C2643 C2647 ) C2643_=_C2648( C2643 C2648 ) \nC2643_=_C2649( C2643 C2649 ) C2644_=_C2645( C2644 C2645 ) C2644_=_C2646( C2644 C2646 ) C2644_=_C2647( C2644 C2647 ) C2644_=_C2648( C2644 C2648 ) C2644_=_C2649( C2644 C2649 ) \nC2644_=_C4058( C2644 C4058 ) C2645_=_C2646( C2645 C2646 ) C2645_=_C2647( C2645 C2647 ) C2645_=_C2648( C2645 C2648 ) C2645_=_C2649( C2645 C2649 ) C2645_=_C2715( C2645 C2715 ) \nC2645_=_C2974( C2645 C2974 ) C2645_=_C3363( C2645 C3363 ) C2645_=_C3528( C2645 C3528 ) C2645_=_C3628( C2645 C3628 ) C2645_=_C3797( C2645 C3797 ) C2645_=_C3808( C2645 C3808 ) \nC2645_=_C3882( C2645 C3882 ) C2645_=_C3929( C2645 C3929 ) C2645_=_C3936( C2645 C3936 ) C2645_=_C3970( C2645 C3970 ) C2645_=_C3988( C2645 C3988 ) C2645_=_C4058( C2645 C4058 ) \nC2645_=_C4068( C2645 C4068 ) C2645_=_C4069( C2645 C4069 ) C2646_=_C2647( C2646 C2647 ) C2646_=_C2648( C2646 C2648 ) C2646_=_C2649( C2646 C2649 ) C2647_=_C2648( C2647 C2648 ) \nC2647_=_C2649( C2647 C2649 ) C2647_=_C4068( C2647 C4068 ) C2648_=_C2649( C2648 C2649 ) C2715_=_C2974( C2715 C2974 ) C2715_=_C3363( C2715 C3363 ) C2715_=_C3528( C2715 C3528 ) \nC2715_=_C3628( C2715 C3628 ) C2715_=_C3797( C2715 C3797 ) C2715_=_C3808( C2715 C3808 ) C2715_=_C3882( C2715 C3882 ) C2715_=_C3929( C2715 C3929 ) C2715_=_C3936( C2715 C3936 ) \nC2715_=_C3970( C2715 C3970 ) C2715_=_C3988( C2715 C3988 ) C2715_=_C4058( C2715 C4058 ) C2715_=_C4068( C2715 C4068 ) C2715_=_C4069( C2715 C4069 ) C2974_=_C3363( C2974 C3363 ) \nC2974_=_C3528( C2974 C3528 ) C2974_=_C3628( C2974 C3628 ) C2974_=_C3797( C2974 C3797 ) C2974_=_C3808( C2974 C3808 ) C2974_=_C3882( C2974 C3882 ) C2974_=_C3929( C2974 C3929 ) \nC2974_=_C3936( C2974 C3936 ) C2974_=_C3970( C2974 C3970 ) C2974_=_C3988( C2974 C3988 ) C2974_=_C4058( C2974 C4058 ) C2974_=_C4068( C2974 C4068 ) C2974_=_C4069( C2974 C4069 ) \nC3363_=_C3528( C3363 C3528 ) C3363_=_C3628( C3363 C3628 ) C3363_=_C3797( C3363 C3797 ) C3363_=_C3808( C3363 C3808 ) C3363_=_C3882( C3363 C3882 ) C3363_=_C3929( C3363 C3929 ) \nC3363_=_C3936( C3363 C3936 ) C3363_=_C3970( C3363 C3970 ) C3363_=_C3988( C3363 C3988 ) C3363_=_C4058( C3363 C4058 ) C3363_=_C4068( C3363 C4068 ) C3363_=_C4069( C3363 C4069 ) \nC3528_=_C3628( C3528 C3628 ) C3528_=_C3797( C3528 C3797 ) C3528_=_C3808( C3528 C3808 ) C3528_=_C3882( C3528 C3882 ) C3528_=_C3929( C3528 C3929 ) C3528_=_C3936( C3528 C3936 ) \nC3528_=_C3970( C3528 C3970 ) C3528_=_C3988( C3528 C3988 ) C3528_=_C4058( C3528 C4058 ) C3528_=_C4068( C3528 C4068 ) C3528_=_C4069( C3528 C4069 ) C3628_=_C3797( C3628 C3797 ) \nC3628_=_C3808( C3628 C3808 ) C3628_=_C3882( C3628 C3882 ) C3628_=_C3929( C3628 C3929 ) C3628_=_C3936( C3628 C3936 ) C3628_=_C3970( C3628 C3970 ) C3628_=_C3988( C3628 C3988 ) \nC3628_=_C4058( C3628 C4058 ) C3628_=_C4068( C3628 C4068 ) C3628_=_C4069( C3628 C4069 ) C3797_=_C3808( C3797 C3808 ) C3797_=_C3882( C3797 C3882 ) C3797_=_C3929( C3797 C3929 ) \nC3797_=_C3936( C3797 C3936 ) C3797_=_C3970( C3797 C3970 ) C3797_=_C3988( C3797 C3988 ) C3797_=_C4058( C3797 C4058 ) C3797_=_C4068( C3797 C4068 ) C3797_=_C4069( C3797 C4069 ) \nC3808_=_C3882( C3808 C3882 ) C3808_=_C3929( C3808 C3929 ) C3808_=_C3936(</w:t>
      </w:r>
    </w:p>
    <w:p>
      <w:pPr>
        <w:pStyle w:val="PreformattedText"/>
        <w:bidi w:val="0"/>
        <w:spacing w:before="0" w:after="0"/>
        <w:jc w:val="left"/>
        <w:rPr/>
      </w:pPr>
      <w:r>
        <w:rPr/>
        <w:t xml:space="preserve"> </w:t>
      </w:r>
      <w:r>
        <w:rPr/>
        <w:t>C3808 C3936 ) C3808_=_C3970( C3808 C3970 ) C3808_=_C3988( C3808 C3988 ) C3808_=_C4058( C3808 C4058 ) \nC3808_=_C4068( C3808 C4068 ) C3808_=_C4069( C3808 C4069 ) C3882_=_C3929( C3882 C3929 ) C3882_=_C3936( C3882 C3936 ) C3882_=_C3970( C3882 C3970 ) C3882_=_C3988( C3882 C3988 ) \nC3882_=_C4058( C3882 C4058 ) C3882_=_C4068( C3882 C4068 ) C3882_=_C4069( C3882 C4069 ) C3929_=_C3936( C3929 C3936 ) C3929_=_C3970( C3929 C3970 ) C3929_=_C3988( C3929 C3988 ) \nC3929_=_C4058( C3929 C4058 ) C3929_=_C4068( C3929 C4068 ) C3929_=_C4069( C3929 C4069 ) C3936_=_C3970( C3936 C3970 ) C3936_=_C3988( C3936 C3988 ) C3936_=_C4058( C3936 C4058 ) \nC3936_=_C4068( C3936 C4068 ) C3936_=_C4069( C3936 C4069 ) C3970_=_C3988( C3970 C3988 ) C3970_=_C4058( C3970 C4058 ) C3970_=_C4068( C3970 C4068 ) C3970_=_C4069( C3970 C4069 ) \nC3988_=_C4058( C3988 C4058 ) C3988_=_C4068( C3988 C4068 ) C3988_=_C4069( C3988 C4069 ) C4058_=_C4068( C4058 C4068 ) C4058_=_C4069( C4058 C4069 ) C4068_=_C4069( C4068 C4069 ) "];210-&gt;265[label="56: C360 C388 C679 C860 C877 \nC1300 C1707 C1721 C1766 C1818 C1883 \nC2135 C2214 C2256 C2276 C2330 C2391 \nC2414 C2429 C2452 C2573 C2629 C2630 \nC2631 C2632 C2633 C2634 C2635 C2636 \nC2637 C2638 C2639 C2640 C2641 C2642 \nC2643 C2644 C2646 C2647 C2648 C2649 \nC2715 C2974 C3363 C3528 C3628 C3797 \nC3808 C3882 C3929 C3936 C3970 C3988 \nC4058 C4068 C4069 \n765: C360_=_C388 ,C360_=_C679 ,C360_=_C877 ,C360_=_C1300 ,C360_=_C1721 ,\nC360_=_C1766 ,C360_=_C1883 ,C360_=_C2135 ,C360_=_C2330 ,C360_=_C2391 ,C360_=_C2429 ,\nC360_=_C2573 ,C360_=_C2715 ,C360_=_C2974 ,C360_=_C3363 ,C360_=_C3528 ,C360_=_C3628 ,\nC360_=_C3797 ,C360_=_C3808 ,C360_=_C3882 ,C360_=_C3929 ,C360_=_C3936 ,C360_=_C3970 ,\nC360_=_C3988 ,C360_=_C4058 ,C360_=_C4068 ,C360_=_C4069 ,C388_=_C679 ,C388_=_C877 ,\nC388_=_C1300 ,C388_=_C1721 ,C388_=_C1766 ,C388_=_C1883 ,C388_=_C2135 ,C388_=_C2330 ,\nC388_=_C2391 ,C388_=_C2429 ,C388_=_C2573 ,C388_=_C2715 ,C388_=_C2974 ,C388_=_C3363 ,\nC388_=_C3528 ,C388_=_C3628 ,C388_=_C3797 ,C388_=_C3808 ,C388_=_C3882 ,C388_=_C3929 ,\nC388_=_C3936 ,C388_=_C3970 ,C388_=_C3988 ,C388_=_C4058 ,C388_=_C4068 ,C388_=_C4069 ,\nC679_=_C877 ,C679_=_C1300 ,C679_=_C1721 ,C679_=_C1766 ,C679_=_C1883 ,C679_=_C2135 ,\nC679_=_C2330 ,C679_=_C2391 ,C679_=_C2429 ,C679_=_C2573 ,C679_=_C2715 ,C679_=_C2974 ,\nC679_=_C3363 ,C679_=_C3528 ,C679_=_C3628 ,C679_=_C3797 ,C679_=_C3808 ,C679_=_C3882 ,\nC679_=_C3929 ,C679_=_C3936 ,C679_=_C3970 ,C679_=_C3988 ,C679_=_C4058 ,C679_=_C4068 ,\nC679_=_C4069 ,C860_=_C877 ,C860_=_C1707 ,C860_=_C1818 ,C860_=_C2214 ,C860_=_C2256 ,\nC860_=_C2276 ,C860_=_C2414 ,C860_=_C2452 ,C860_=_C2629 ,C860_=_C2630 ,C860_=_C2631 ,\nC860_=_C2632 ,C860_=_C2633 ,C860_=_C2634 ,C860_=_C2635 ,C860_=_C2636 ,C860_=_C2637 ,\nC860_=_C2638 ,C860_=_C2639 ,C860_=_C2640 ,C860_=_C2641 ,C860_=_C2642 ,C860_=_C2643 ,\nC860_=_C2644 ,C860_=_C2646 ,C860_=_C2647 ,C860_=_C2648 ,C860_=_C2649 ,C877_=_C1300 ,\nC877_=_C1721 ,C877_=_C1766 ,C877_=_C1883 ,C877_=_C2135 ,C877_=_C2330 ,C877_=_C2391 ,\nC877_=_C2429 ,C877_=_C2573 ,C877_=_C2715 ,C877_=_C2974 ,C877_=_C3363 ,C877_=_C3528 ,\nC877_=_C3628 ,C877_=_C3797 ,C877_=_C3808 ,C877_=_C3882 ,C877_=_C3929 ,C877_=_C3936 ,\nC877_=_C3970 ,C877_=_C3988 ,C877_=_C4058 ,C877_=_C4068 ,C877_=_C4069 ,C1300_=_C1721 ,\nC1300_=_C1766 ,C1300_=_C1883 ,C1300_=_C2135 ,C1300_=_C2330 ,C1300_=_C2391 ,C1300_=_C2429 ,\nC1300_=_C2573 ,C1300_=_C2715 ,C1300_=_C2974 ,C1300_=_C3363 ,C1300_=_C3528 ,C1300_=_C3628 ,\nC1300_=_C3797 ,C1300_=_C3808 ,C1300_=_C3882 ,C1300_=_C3929 ,C1300_=_C3936 ,C1300_=_C3970 ,\nC1300_=_C3988 ,C1300_=_C4058 ,C1300_=_C4068 ,C1300_=_C4069 ,C1707_=_C1721 ,C1707_=_C1818 ,\nC1707_=_C2214 ,C1707_=_C2256 ,C1707_=_C2276 ,C1707_=_C2414 ,C1707_=_C2452 ,C1707_=_C2629 ,\nC1707_=_C2630 ,C1707_=_C2631 ,C1707_=_C2632 ,C1707_=_C2633 ,C1707_=_C2634 ,C1707_=_C2635 ,\nC1707_=_C2636 ,C1707_=_C2637 ,C1707_=_C2638 ,C1707_=_C2639 ,C1707_=_C2640 ,C1707_=_C2641 ,\nC1707_=_C2642 ,C1707_=_C2643 ,C1707_=_C2644 ,C1707_=_C2646 ,C1707_=_C2647 ,C1707_=_C2648 ,\nC1707_=_C2649 ,C1721_=_C1766 ,C1721_=_C1883 ,C1721_=_C2135 ,C1721_=_C2330 ,C1721_=_C2391 ,\nC1721_=_C2429 ,C1721_=_C2573 ,C1721_=_C2715 ,C1721_=_C2974 ,C1721_=_C3363 ,C1721_=_C3528 ,\nC1721_=_C3628 ,C1721_=_C3797 ,C1721_=_C3808 ,C1721_=_C3882 ,C1721_=_C3929 ,C1721_=_C3936 ,\nC1721_=_C3970 ,C1721_=_C3988 ,C1721_=_C4058 ,C1721_=_C4068 ,C1721_=_C4069 ,C1766_=_C1883 ,\nC1766_=_C2135 ,C1766_=_C2330 ,C1766_=_C2391 ,C1766_=_C2429 ,C1766_=_C2573 ,C1766_=_C2715 ,\nC1766_=_C2974 ,C1766_=_C3363 ,C1766_=_C3528 ,C1766_=_C3628 ,C1766_=_C3797 ,C1766_=_C3808 ,\nC1766_=_C3882 ,C1766_=_C3929 ,C1766_=_C3936 ,C1766_=_C3970 ,C1766_=_C3988 ,C1766_=_C4058 ,\nC1766_=_C4068 ,C1766_=_C4069 ,C1818_=_C2214 ,C1818_=_C2256 ,C1818_=_C2276 ,C1818_=_C2414 ,\nC1818_=_C2452 ,C1818_=_C2629 ,C1818_=_C2630 ,C1818_=_C2631 ,C1818_=_C2632 ,C1818_=_C2633 ,\nC1818_=_C2634 ,C1818_=_C2635 ,C1818_=_C2636 ,C1818_=_C2637 ,C1818_=_C2638 ,C1818_=_C2639 ,\nC1818_=_C2640 ,C1818_=_C2641 ,C1818_=_C2642 ,C1818_=_C2643 ,C1818_=_C2644 ,C1818_=_C2646 ,\nC1818_=_C2647 ,C1818_=_C2648 ,C1818_=_C2649 ,C1883_=_C2135 ,C1883_=_C2330 ,C1883_=_C2391 ,\nC1883_=_C2429 ,C1883_=_C2573 ,C1883_=_C2715 ,C1883_=_C2974 ,C1883_=_C3363 ,C1883_=_C3528 ,\nC1883_=_C3628 ,C1883_=_C3797 ,C1883_=_C3808 ,C1883_=_C3882 ,C1883_=_C3929 ,C1883_=_C3936 ,\nC1883_=_C3970 ,C1883_=_C3988 ,C1883_=_C4058 ,C1883_=_C4068 ,C1883_=_C4069 ,C2135_=_C2330 ,\nC2135_=_C2391 ,C2135_=_C2429 ,C2135_=_C2573 ,C2135_=_C2715 ,C2135_=_C2974 ,C2135_=_C3363 ,\nC2135_=_C3528 ,C2135_=_C3628 ,C2135_=_C3797 ,C2135_=_C3808 ,C2135_=_C3882 ,C2135_=_C3929 ,\nC2135_=_C3936 ,C2135_=_C3970 ,C2135_=_C3988 ,C2135_=_C4058 ,C2135_=_C4068 ,C2135_=_C4069 ,\nC2214_=_C2256 ,C2214_=_C2276 ,C2214_=_C2414 ,C2214_=_C2452 ,C2214_=_C2629 ,C2214_=_C2630 ,\nC2214_=_C2631 ,C2214_=_C2632 ,C2214_=_C2633 ,C2214_=_C2634 ,C2214_=_C2635 ,C2214_=_C2636 ,\nC2214_=_C2637 ,C2214_=_C2638 ,C2214_=_C2639 ,C2214_=_C2640 ,C2214_=_C2641 ,C2214_=_C2642 ,\nC2214_=_C2643 ,C2214_=_C2644 ,C2214_=_C2646 ,C2214_=_C2647 ,C2214_=_C2648 ,C2214_=_C2649 ,\nC2256_=_C2276 ,C2256_=_C2414 ,C2256_=_C2452 ,C2256_=_C2629 ,C2256_=_C2630 ,C2256_=_C2631 ,\nC2256_=_C2632 ,C2256_=_C2633 ,C2256_=_C2634 ,C2256_=_C2635 ,C2256_=_C2636 ,C2256_=_C2637 ,\nC2256_=_C2638 ,C2256_=_C2639 ,C2256_=_C2640 ,C2256_=_C2641 ,C2256_=_C2642 ,C2256_=_C2643 ,\nC2256_=_C2644 ,C2256_=_C2646 ,C2256_=_C2647 ,C2256_=_C2648 ,C2256_=_C2649 ,C2276_=_C2414 ,\nC2276_=_C2452 ,C2276_=_C2629 ,C2276_=_C2630 ,C2276_=_C2631 ,C2276_=_C2632 ,C2276_=_C2633 ,\nC2276_=_C2634 ,C2276_=_C2635 ,C2276_=_C2636 ,C2276_=_C2637 ,C2276_=_C2638 ,C2276_=_C2639 ,\nC2276_=_C2640 ,C2276_=_C2641 ,C2276_=_C2642 ,C2276_=_C2643 ,C2276_=_C2644 ,C2276_=_C2646 ,\nC2276_=_C2647 ,C2276_=_C2648 ,C2276_=_C2649 ,C2330_=_C2391 ,C2330_=_C2429 ,C2330_=_C2573 ,\nC2330_=_C2715 ,C2330_=_C2974 ,C2330_=_C3363 ,C2330_=_C3528 ,C2330_=_C3628 ,C2330_=_C3797 ,\nC2330_=_C3808 ,C2330_=_C3882 ,C2330_=_C3929 ,C2330_=_C3936 ,C2330_=_C3970 ,C2330_=_C3988 ,\nC2330_=_C4058 ,C2330_=_C4068 ,C2330_=_C4069 ,C2391_=_C2429 ,C2391_=_C2573 ,C2391_=_C2715 ,\nC2391_=_C2974 ,C2391_=_C3363 ,C2391_=_C3528 ,C2391_=_C3628 ,C2391_=_C3797 ,C2391_=_C3808 ,\nC2391_=_C3882 ,C2391_=_C3929 ,C2391_=_C3936 ,C2391_=_C3970 ,C2391_=_C3988 ,C2391_=_C4058 ,\nC2391_=_C4068 ,C2391_=_C4069 ,C2414_=_C2429 ,C2414_=_C2452 ,C2414_=_C2629 ,C2414_=_C2630 ,\nC2414_=_C2631 ,C2414_=_C2632 ,C2414_=_C2633 ,C2414_=_C2634 ,C2414_=_C2635 ,C2414_=_C2636 ,\nC2414_=_C2637 ,C2414_=_C2638 ,C2414_=_C2639 ,C2414_=_C2640 ,C2414_=_C2641 ,C2414_=_C2642 ,\nC2414_=_C2643 ,C2414_=_C2644 ,C2414_=_C2646 ,C2414_=_C2647 ,C2414_=_C2648 ,C2414_=_C2649 ,\nC2429_=_C2573 ,C2429_=_C2715 ,C2429_=_C2974 ,C2429_=_C3363 ,C2429_=_C3528 ,C2429_=_C3628 ,\nC2429_=_C3797 ,C2429_=_C3808 ,C2429_=_C3882 ,C2429_=_C3929 ,C2429_=_C3936 ,C2429_=_C3970 ,\nC2429_=_C3988 ,C2429_=_C4058 ,C2429_=_C4068 ,C2429_=_C4069 ,C2452_=_C2629 ,C2452_=_C2630 ,\nC2452_=_C2631 ,C2452_=_C2632 ,C2452_=_C2633 ,C2452_=_C2634 ,C2452_=_C2635 ,C2452_=_C2636 ,\nC2452_=_C2637 ,C2452_=_C2638 ,C2452_=_C2639 ,C2452_=_C2640 ,C2452_=_C2641 ,C2452_=_C2642 ,\nC2452_=_C2643 ,C2452_=_C2644 ,C2452_=_C2646 ,C2452_=_C2647 ,C2452_=_C2648 ,C2452_=_C2649 ,\nC2573_=_C2715 ,C2573_=_C2974 ,C2573_=_C3363 ,C2573_=_C3528 ,C2573_=_C3628 ,C2573_=_C3797 ,\nC2573_=_C3808 ,C2573_=_C3882 ,C2573_=_C3929 ,C2573_=_C3936 ,C2573_=_C3970 ,C2573_=_C3988 ,\nC2573_=_C4058 ,C2573_=_C4068 ,C2573_=_C4069 ,C2629_=_C2630 ,C2629_=_C2631 ,C2629_=_C2632 ,\nC2629_=_C2633 ,C2629_=_C2634 ,C2629_=_C2635 ,C2629_=_C2636 ,C2629_=_C2637 ,C2629_=_C2638 ,\nC2629_=_C2639 ,C2629_=_C2640 ,C2629_=_C2641 ,C2629_=_C2642 ,C2629_=_C2643 ,C2629_=_C2644 ,\nC2629_=_C2646 ,C2629_=_C2647 ,C2629_=_C2648 ,C2629_=_C2649 ,C2630_=_C2631 ,C2630_=_C2632 ,\nC2630_=_C2633 ,C2630_=_C2634 ,C2630_=_C2635 ,C2630_=_C2636 ,C2630_=_C2637 ,C2630_=_C2638 ,\nC2630_=_C2639 ,C2630_=_C2640 ,C2630_=_C2641 ,C2630_=_C2642 ,C2630_=_C2643 ,C2630_=_C2644 ,\nC2630_=_C2646 ,C2630_=_C2647 ,C2630_=_C2648 ,C2630_=_C2649 ,C2630_=_C2974 ,C2631_=_C2632 ,\nC2631_=_C2633 ,C2631_=_C2634 ,C2631_=_C2635 ,C2631_=_C2636 ,C2631_=_C2637 ,C2631_=_C2638 ,\nC2631_=_C2639 ,C2631_=_C2640 ,C2631_=_C2641 ,C2631_=_C2642 ,C2631_=_C2643 ,C2631_=_C2644 ,\nC2631_=_C2646 ,C2631_=_C2647 ,C2631_=_C2648 ,C2631_=_C2649 ,C2632_=_C2633 ,C2632_=_C2634 ,\nC2632_=_C2635 ,C2632_=_C2636 ,C2632_=_C2637 ,C2632_=_C2638 ,C2632_=_C2639 ,C2632_=_C2640 ,\nC2632_=_C2641 ,C2632_=_C2642 ,C2632_=_C2643 ,C2632_=_C2644 ,C2632_=_C2646 ,C2632_=_C2647 ,\nC2632_=_C2648 ,C2632_=_C2649 ,C2633_=_C2634 ,C2633_=_C2635 ,C2633_=_C2636 ,C2633_=_C2637 ,\nC2633_=_C2638 ,C2633_=_C2639 ,C2633_=_C2640 ,C2633_=_C2641 ,C2633_=_C2642 ,C2633_=_C2643 ,\nC2633_=_C2644 ,C2633_=_C2646 ,C2633_=_C2647 ,C2633_=_C2648 ,C2633_=_C2649 ,C2634_=_C2635 ,\nC2634_=_C2636 ,C2634_=_C2637 ,C2634_=_C2638 ,C2634_=_C2639 ,C2634_=_C2640 ,C2634_=_C2641 ,\nC2634_=_C2642 ,C2634_=_C2643 ,C2634_=_C2644 ,C2634_=_C2646 ,C2634_=_C2647 ,C2634_=_C2648 ,\nC2634_=_C2649 ,C2635_=_C2636 ,C2635_=_C2637</w:t>
      </w:r>
    </w:p>
    <w:p>
      <w:pPr>
        <w:pStyle w:val="PreformattedText"/>
        <w:bidi w:val="0"/>
        <w:spacing w:before="0" w:after="0"/>
        <w:jc w:val="left"/>
        <w:rPr/>
      </w:pPr>
      <w:r>
        <w:rPr/>
        <w:t xml:space="preserve"> </w:t>
      </w:r>
      <w:r>
        <w:rPr/>
        <w:t>,C2635_=_C2638 ,C2635_=_C2639 ,C2635_=_C2640 ,\nC2635_=_C2641 ,C2635_=_C2642 ,C2635_=_C2643 ,C2635_=_C2644 ,C2635_=_C2646 ,C2635_=_C2647 ,\nC2635_=_C2648 ,C2635_=_C2649 ,C2636_=_C2637 ,C2636_=_C2638 ,C2636_=_C2639 ,C2636_=_C2640 ,\nC2636_=_C2641 ,C2636_=_C2642 ,C2636_=_C2643 ,C2636_=_C2644 ,C2636_=_C2646 ,C2636_=_C2647 ,\nC2636_=_C2648 ,C2636_=_C2649 ,C2636_=_C3528 ,C2637_=_C2638 ,C2637_=_C2639 ,C2637_=_C2640 ,\nC2637_=_C2641 ,C2637_=_C2642 ,C2637_=_C2643 ,C2637_=_C2644 ,C2637_=_C2646 ,C2637_=_C2647 ,\nC2637_=_C2648 ,C2637_=_C2649 ,C2638_=_C2639 ,C2638_=_C2640 ,C2638_=_C2641 ,C2638_=_C2642 ,\nC2638_=_C2643 ,C2638_=_C2644 ,C2638_=_C2646 ,C2638_=_C2647 ,C2638_=_C2648 ,C2638_=_C2649 ,\nC2639_=_C2640 ,C2639_=_C2641 ,C2639_=_C2642 ,C2639_=_C2643 ,C2639_=_C2644 ,C2639_=_C2646 ,\nC2639_=_C2647 ,C2639_=_C2648 ,C2639_=_C2649 ,C2640_=_C2641 ,C2640_=_C2642 ,C2640_=_C2643 ,\nC2640_=_C2644 ,C2640_=_C2646 ,C2640_=_C2647 ,C2640_=_C2648 ,C2640_=_C2649 ,C2640_=_C3929 ,\nC2641_=_C2642 ,C2641_=_C2643 ,C2641_=_C2644 ,C2641_=_C2646 ,C2641_=_C2647 ,C2641_=_C2648 ,\nC2641_=_C2649 ,C2641_=_C3936 ,C2642_=_C2643 ,C2642_=_C2644 ,C2642_=_C2646 ,C2642_=_C2647 ,\nC2642_=_C2648 ,C2642_=_C2649 ,C2643_=_C2644 ,C2643_=_C2646 ,C2643_=_C2647 ,C2643_=_C2648 ,\nC2643_=_C2649 ,C2644_=_C2646 ,C2644_=_C2647 ,C2644_=_C2648 ,C2644_=_C2649 ,C2644_=_C4058 ,\nC2646_=_C2647 ,C2646_=_C2648 ,C2646_=_C2649 ,C2647_=_C2648 ,C2647_=_C2649 ,C2647_=_C4068 ,\nC2648_=_C2649 ,C2715_=_C2974 ,C2715_=_C3363 ,C2715_=_C3528 ,C2715_=_C3628 ,C2715_=_C3797 ,\nC2715_=_C3808 ,C2715_=_C3882 ,C2715_=_C3929 ,C2715_=_C3936 ,C2715_=_C3970 ,C2715_=_C3988 ,\nC2715_=_C4058 ,C2715_=_C4068 ,C2715_=_C4069 ,C2974_=_C3363 ,C2974_=_C3528 ,C2974_=_C3628 ,\nC2974_=_C3797 ,C2974_=_C3808 ,C2974_=_C3882 ,C2974_=_C3929 ,C2974_=_C3936 ,C2974_=_C3970 ,\nC2974_=_C3988 ,C2974_=_C4058 ,C2974_=_C4068 ,C2974_=_C4069 ,C3363_=_C3528 ,C3363_=_C3628 ,\nC3363_=_C3797 ,C3363_=_C3808 ,C3363_=_C3882 ,C3363_=_C3929 ,C3363_=_C3936 ,C3363_=_C3970 ,\nC3363_=_C3988 ,C3363_=_C4058 ,C3363_=_C4068 ,C3363_=_C4069 ,C3528_=_C3628 ,C3528_=_C3797 ,\nC3528_=_C3808 ,C3528_=_C3882 ,C3528_=_C3929 ,C3528_=_C3936 ,C3528_=_C3970 ,C3528_=_C3988 ,\nC3528_=_C4058 ,C3528_=_C4068 ,C3528_=_C4069 ,C3628_=_C3797 ,C3628_=_C3808 ,C3628_=_C3882 ,\nC3628_=_C3929 ,C3628_=_C3936 ,C3628_=_C3970 ,C3628_=_C3988 ,C3628_=_C4058 ,C3628_=_C4068 ,\nC3628_=_C4069 ,C3797_=_C3808 ,C3797_=_C3882 ,C3797_=_C3929 ,C3797_=_C3936 ,C3797_=_C3970 ,\nC3797_=_C3988 ,C3797_=_C4058 ,C3797_=_C4068 ,C3797_=_C4069 ,C3808_=_C3882 ,C3808_=_C3929 ,\nC3808_=_C3936 ,C3808_=_C3970 ,C3808_=_C3988 ,C3808_=_C4058 ,C3808_=_C4068 ,C3808_=_C4069 ,\nC3882_=_C3929 ,C3882_=_C3936 ,C3882_=_C3970 ,C3882_=_C3988 ,C3882_=_C4058 ,C3882_=_C4068 ,\nC3882_=_C4069 ,C3929_=_C3936 ,C3929_=_C3970 ,C3929_=_C3988 ,C3929_=_C4058 ,C3929_=_C4068 ,\nC3929_=_C4069 ,C3936_=_C3970 ,C3936_=_C3988 ,C3936_=_C4058 ,C3936_=_C4068 ,C3936_=_C4069 ,\nC3970_=_C3988 ,C3970_=_C4058 ,C3970_=_C4068 ,C3970_=_C4069 ,C3988_=_C4058 ,C3988_=_C4068 ,\nC3988_=_C4069 ,C4058_=_C4068 ,C4058_=_C4069 ,C4068_=_C4069 ,"];266[shape=box, label="id:266 level: 7\n59: C407 C729 C803 C852 C853 \nC854 C855 C856 C857 C858 C859 \nC860 C861 C862 C863 C864 C865 \nC866 C867 C868 C869 C870 C871 \nC872 C873 C874 C875 C876 C877 \nC878 C879 C1268 C1522 C1708 C1988 \nC2160 C2353 C2416 C2630 C2802 C2817 \nC2896 C2935 C2963 C2964 C2965 C2966 \nC2967 C2968 C2969 C2970 C2971 C2972 \nC2973 C2974 C2975 C2976 C2977 C2978 \n881: C407_=_C862( C407 C862 ) C407_=_C1268( C407 C1268 ) C407_=_C1522( C407 C1522 ) C407_=_C1708( C407 C1708 ) C407_=_C1988( C407 C1988 ) \nC407_=_C2160( C407 C2160 ) C407_=_C2353( C407 C2353 ) C407_=_C2416( C407 C2416 ) C407_=_C2630( C407 C2630 ) C407_=_C2802( C407 C2802 ) C407_=_C2817( C407 C2817 ) \nC407_=_C2896( C407 C2896 ) C407_=_C2935( C407 C2935 ) C407_=_C2963( C407 C2963 ) C407_=_C2964( C407 C2964 ) C407_=_C2965( C407 C2965 ) C407_=_C2966( C407 C2966 ) \nC407_=_C2967( C407 C2967 ) C407_=_C2968( C407 C2968 ) C407_=_C2969( C407 C2969 ) C407_=_C2970( C407 C2970 ) C407_=_C2971( C407 C2971 ) C407_=_C2972( C407 C2972 ) \nC407_=_C2973( C407 C2973 ) C407_=_C2974( C407 C2974 ) C407_=_C2975( C407 C2975 ) C407_=_C2976( C407 C2976 ) C407_=_C2977( C407 C2977 ) C407_=_C2978( C407 C2978 ) \nC729_=_C803( C729 C803 ) C729_=_C852( C729 C852 ) C729_=_C853( C729 C853 ) C729_=_C854( C729 C854 ) C729_=_C855( C729 C855 ) C729_=_C856( C729 C856 ) \nC729_=_C857( C729 C857 ) C729_=_C858( C729 C858 ) C729_=_C859( C729 C859 ) C729_=_C860( C729 C860 ) C729_=_C861( C729 C861 ) C729_=_C862( C729 C862 ) \nC729_=_C863( C729 C863 ) C729_=_C864( C729 C864 ) C729_=_C865( C729 C865 ) C729_=_C866( C729 C866 ) C729_=_C867( C729 C867 ) C729_=_C868( C729 C868 ) \nC729_=_C869( C729 C869 ) C729_=_C870( C729 C870 ) C729_=_C871( C729 C871 ) C729_=_C872( C729 C872 ) C729_=_C873( C729 C873 ) C729_=_C874( C729 C874 ) \nC729_=_C875( C729 C875 ) C729_=_C876( C729 C876 ) C729_=_C877( C729 C877 ) C729_=_C878( C729 C878 ) C729_=_C879( C729 C879 ) C803_=_C852( C803 C852 ) \nC803_=_C853( C803 C853 ) C803_=_C854( C803 C854 ) C803_=_C855( C803 C855 ) C803_=_C856( C803 C856 ) C803_=_C857( C803 C857 ) C803_=_C858( C803 C858 ) \nC803_=_C859( C803 C859 ) C803_=_C860( C803 C860 ) C803_=_C861( C803 C861 ) C803_=_C862( C803 C862 ) C803_=_C863( C803 C863 ) C803_=_C864( C803 C864 ) \nC803_=_C865( C803 C865 ) C803_=_C866( C803 C866 ) C803_=_C867( C803 C867 ) C803_=_C868( C803 C868 ) C803_=_C869( C803 C869 ) C803_=_C870( C803 C870 ) \nC803_=_C871( C803 C871 ) C803_=_C872( C803 C872 ) C803_=_C873( C803 C873 ) C803_=_C874( C803 C874 ) C803_=_C875( C803 C875 ) C803_=_C876( C803 C876 ) \nC803_=_C877( C803 C877 ) C803_=_C878( C803 C878 ) C803_=_C879( C803 C879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7( C852 C867 ) \nC852_=_C868( C852 C868 ) C852_=_C869( C852 C869 ) C852_=_C870( C852 C870 ) C852_=_C871( C852 C871 ) C852_=_C872( C852 C872 ) C852_=_C873( C852 C873 ) \nC852_=_C874( C852 C874 ) C852_=_C875( C852 C875 ) C852_=_C876( C852 C876 ) C852_=_C877( C852 C877 ) C852_=_C878( C852 C878 ) C852_=_C879( C852 C879 ) \nC853_=_C854( C853 C854 ) C853_=_C855( C853 C855 ) C853_=_C856( C853 C856 ) C853_=_C857( C853 C857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872( C853 C872 ) C853_=_C873( C853 C873 ) C853_=_C874( C853 C874 ) C853_=_C875( C853 C875 ) C853_=_C876( C853 C876 ) C853_=_C877( C853 C877 ) \nC853_=_C878( C853 C878 ) C853_=_C879( C853 C879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4_=_C872( C854 C872 ) C854_=_C873( C854 C873 ) C854_=_C874( C854 C874 ) C854_=_C875( C854 C875 ) C854_=_C876( C854 C876 ) \nC854_=_C877( C854 C877 ) C854_=_C878( C854 C878 ) C854_=_C879( C854 C879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873( C855 C873 ) C855_=_C874( C855 C874 ) C855_=_C875( C855 C875 ) C855_=_C876( C855 C876 ) \nC855_=_C877( C855 C877 ) C855_=_C878( C855 C878 ) C855_=_C879( C855 C879 ) C855_=_C1708( C855 C1708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873( C856 C873 ) C856_=_C874( C856 C874 ) C856_=_C875( C856 C875 ) C856_=_C876( C856 C876 ) \nC856_=_C877( C856 C877 ) C856_=_C878( C856 C878 ) C856_=_C879( C856 C87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873( C858 C873 ) C858_=_C874( C858 C874 ) C858_=_C875( C858 C875 ) \nC858_=_C876( C858 C876 ) C858_=_C877(</w:t>
      </w:r>
    </w:p>
    <w:p>
      <w:pPr>
        <w:pStyle w:val="PreformattedText"/>
        <w:bidi w:val="0"/>
        <w:spacing w:before="0" w:after="0"/>
        <w:jc w:val="left"/>
        <w:rPr/>
      </w:pPr>
      <w:r>
        <w:rPr/>
        <w:t xml:space="preserve"> </w:t>
      </w:r>
      <w:r>
        <w:rPr/>
        <w:t>C858 C877 ) C858_=_C878( C858 C878 ) C858_=_C879( C858 C879 ) C858_=_C2416( C858 C2416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2630( C860 C2630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2935( C861 C2935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1268( C862 C1268 ) C862_=_C1522( C862 C1522 ) C862_=_C1708( C862 C1708 ) \nC862_=_C1988( C862 C1988 ) C862_=_C2160( C862 C2160 ) C862_=_C2353( C862 C2353 ) C862_=_C2416( C862 C2416 ) C862_=_C2630( C862 C2630 ) C862_=_C2802( C862 C2802 ) \nC862_=_C2817( C862 C2817 ) C862_=_C2896( C862 C2896 ) C862_=_C2935( C862 C2935 ) C862_=_C2963( C862 C2963 ) C862_=_C2964( C862 C2964 ) C862_=_C2965( C862 C2965 ) \nC862_=_C2966( C862 C2966 ) C862_=_C2967( C862 C2967 ) C862_=_C2968( C862 C2968 ) C862_=_C2969( C862 C2969 ) C862_=_C2970( C862 C2970 ) C862_=_C2971( C862 C2971 ) \nC862_=_C2972( C862 C2972 ) C862_=_C2973( C862 C2973 ) C862_=_C2974( C862 C2974 ) C862_=_C2975( C862 C2975 ) C862_=_C2976( C862 C2976 ) C862_=_C2977( C862 C2977 ) \nC862_=_C2978( C862 C2978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7_=_C868( C867 C868 ) \nC867_=_C869( C867 C869 ) C867_=_C870( C867 C870 ) C867_=_C871( C867 C871 ) C867_=_C872( C867 C872 ) C867_=_C873( C867 C873 ) C867_=_C874( C867 C874 ) \nC867_=_C875( C867 C875 ) C867_=_C876( C867 C876 ) C867_=_C877( C867 C877 ) C867_=_C878( C867 C878 ) C867_=_C879( C867 C879 ) C867_=_C2965( C867 C2965 ) \nC868_=_C869( C868 C869 ) C868_=_C870( C868 C870 ) C868_=_C871( C868 C871 ) C868_=_C872( C868 C872 ) C868_=_C873( C868 C873 ) C868_=_C874( C868 C874 ) \nC868_=_C875( C868 C875 ) C868_=_C876( C868 C876 ) C868_=_C877( C868 C877 ) C868_=_C878( C868 C878 ) C868_=_C879( C868 C879 ) C869_=_C870( C869 C870 ) \nC869_=_C871( C869 C871 ) C869_=_C872( C869 C872 ) C869_=_C873( C869 C873 ) C869_=_C874( C869 C874 ) C869_=_C875( C869 C875 ) C869_=_C876( C869 C876 ) \nC869_=_C877( C869 C877 ) C869_=_C878( C869 C878 ) C869_=_C879( C869 C879 ) C869_=_C2968( C869 C2968 ) C870_=_C871( C870 C871 ) C870_=_C872( C870 C872 ) \nC870_=_C873( C870 C873 ) C870_=_C874( C870 C874 ) C870_=_C875( C870 C875 ) C870_=_C876( C870 C876 ) C870_=_C877( C870 C877 ) C870_=_C878( C870 C878 ) \nC870_=_C879( C870 C879 ) C871_=_C872( C871 C872 ) C871_=_C873( C871 C873 ) C871_=_C874( C871 C874 ) C871_=_C875( C871 C875 ) C871_=_C876( C871 C876 ) \nC871_=_C877( C871 C877 ) C871_=_C878( C871 C878 ) C871_=_C879( C871 C879 ) C872_=_C873( C872 C873 ) C872_=_C874( C872 C874 ) C872_=_C875( C872 C875 ) \nC872_=_C876( C872 C876 ) C872_=_C877( C872 C877 ) C872_=_C878( C872 C878 ) C872_=_C879( C872 C879 ) C872_=_C2971( C872 C2971 ) C873_=_C874( C873 C874 ) \nC873_=_C875( C873 C875 ) C873_=_C876( C873 C876 ) C873_=_C877( C873 C877 ) C873_=_C878( C873 C878 ) C873_=_C879( C873 C879 ) C873_=_C2972( C873 C2972 ) \nC874_=_C875( C874 C875 ) C874_=_C876( C874 C876 ) C874_=_C877( C874 C877 ) C874_=_C878( C874 C878 ) C874_=_C879( C874 C879 ) C875_=_C876( C875 C876 ) \nC875_=_C877( C875 C877 ) C875_=_C878( C875 C878 ) C875_=_C879( C875 C879 ) C875_=_C2973( C875 C2973 ) C876_=_C877( C876 C877 ) C876_=_C878( C876 C878 ) \nC876_=_C879( C876 C879 ) C877_=_C878( C877 C878 ) C877_=_C879( C877 C879 ) C877_=_C2974( C877 C2974 ) C878_=_C879( C878 C879 ) C879_=_C2975( C879 C2975 ) \nC1268_=_C1522( C1268 C1522 ) C1268_=_C1708( C1268 C1708 ) C1268_=_C1988( C1268 C1988 ) C1268_=_C2160( C1268 C2160 ) C1268_=_C2353( C1268 C2353 ) C1268_=_C2416( C1268 C2416 ) \nC1268_=_C2630( C1268 C2630 ) C1268_=_C2802( C1268 C2802 ) C1268_=_C2817( C1268 C2817 ) C1268_=_C2896( C1268 C2896 ) C1268_=_C2935( C1268 C2935 ) C1268_=_C2963( C1268 C2963 ) \nC1268_=_C2964( C1268 C2964 ) C1268_=_C2965( C1268 C2965 ) C1268_=_C2966( C1268 C2966 ) C1268_=_C2967( C1268 C2967 ) C1268_=_C2968( C1268 C2968 ) C1268_=_C2969( C1268 C2969 ) \nC1268_=_C2970( C1268 C2970 ) C1268_=_C2971( C1268 C2971 ) C1268_=_C2972( C1268 C2972 ) C1268_=_C2973( C1268 C2973 ) C1268_=_C2974( C1268 C2974 ) C1268_=_C2975( C1268 C2975 ) \nC1268_=_C2976( C1268 C2976 ) C1268_=_C2977( C1268 C2977 ) C1268_=_C2978( C1268 C2978 ) C1522_=_C1708( C1522 C1708 ) C1522_=_C1988( C1522 C1988 ) C1522_=_C2160( C1522 C2160 ) \nC1522_=_C2353( C1522 C2353 ) C1522_=_C2416( C1522 C2416 ) C1522_=_C2630( C1522 C2630 ) C1522_=_C2802( C1522 C2802 ) C1522_=_C2817( C1522 C2817 ) C1522_=_C2896( C1522 C2896 ) \nC1522_=_C2935( C1522 C2935 ) C1522_=_C2963( C1522 C2963 ) C1522_=_C2964( C1522 C2964 ) C1522_=_C2965( C1522 C2965 ) C1522_=_C2966( C1522 C2966 ) C1522_=_C2967( C1522 C2967 ) \nC1522_=_C2968( C1522 C2968 ) C1522_=_C2969( C1522 C2969 ) C1522_=_C2970( C1522 C2970 ) C1522_=_C2971( C1522 C2971 ) C1522_=_C2972( C1522 C2972 ) C1522_=_C2973( C1522 C2973 ) \nC1522_=_C2974( C1522 C2974 ) C1522_=_C2975( C1522 C2975 ) C1522_=_C2976( C1522 C2976 ) C1522_=_C2977( C1522 C2977 ) C1522_=_C2978( C1522 C2978 ) C1708_=_C1988( C1708 C1988 ) \nC1708_=_C2160( C1708 C2160 ) C1708_=_C2353( C1708 C2353 ) C1708_=_C2416( C1708 C2416 ) C1708_=_C2630( C1708 C2630 ) C1708_=_C2802( C1708 C2802 ) C1708_=_C2817( C1708 C2817 ) \nC1708_=_C2896( C1708 C2896 ) C1708_=_C2935( C1708 C2935 ) C1708_=_C2963( C1708 C2963 ) C1708_=_C2964( C1708 C2964 ) C1708_=_C2965( C1708 C2965 ) C1708_=_C2966( C1708 C2966 ) \nC1708_=_C2967( C1708 C2967 ) C1708_=_C2968( C1708 C2968 ) C1708_=_C2969( C1708 C2969 ) C1708_=_C2970( C1708 C2970 ) C1708_=_C2971( C1708 C2971 ) C1708_=_C2972( C1708 C2972 ) \nC1708_=_C2973( C1708 C2973 ) C1708_=_C2974( C1708 C2974 ) C1708_=_C2975( C1708 C2975 ) C1708_=_C2976( C1708 C2976 ) C1708_=_C2977( C1708 C2977 ) C1708_=_C2978( C1708 C2978 ) \nC1988_=_C2160( C1988 C2160 ) C1988_=_C2353( C1988 C2353 ) C1988_=_C2416( C1988 C2416 ) C1988_=_C2630( C1988 C2630 ) C1988_=_C2802( C1988 C2802 ) C1988_=_C2817( C1988 C2817 ) \nC1988_=_C2896( C1988 C2896 ) C1988_=_C2935( C1988 C2935 ) C1988_=_C2963( C1988 C2963 ) C1988_=_C2964( C1988 C2964 ) C1988_=_C2965( C1988 C2965 ) C1988_=_C2966( C1988 C2966 ) \nC1988_=_C2967( C1988 C2967 ) C1988_=_C2968( C1988 C2968 ) C1988_=_C2969( C1988 C2969 ) C1988_=_C2970( C1988 C2970 ) C1988_=_C2971( C1988 C2971 ) C1988_=_C2972( C1988 C2972 ) \nC1988_=_C2973( C1988 C2973 ) C1988_=_C2974( C1988 C2974 ) C1988_=_C2975( C1988 C2975 ) C1988_=_C2976( C1988 C2976 ) C1988_=_C2977( C1988 C2977 ) C1988_=_C2978( C1988 C2978 ) \nC2160_=_C2353( C2160 C2353 ) C2160_=_C2416( C2160 C2416 ) C2160_=_C2630( C2160 C2630 ) C2160_=_C2802( C2160 C2802 ) C2160_=_C2817( C2160 C2817 ) C2160_=_C2896( C2160 C2896 ) \nC2160_=_C2935( C2160 C2935 ) C2160_=_C2963( C2160 C2963 ) C2160_=_C2964( C2160 C2964 ) C2160_=_C2965( C2160 C2965 ) C2160_=_C2966( C2160 C2966 ) C2160_=_C2967( C2160 C2967 ) \nC2160_=_C2968( C2160 C2968 ) C2160_=_C2969( C2160 C2969 ) C2160_=_C2970( C2160 C2970 ) C2160_=_C2971( C2160 C2971 ) C2160_=_C2972( C2160</w:t>
      </w:r>
    </w:p>
    <w:p>
      <w:pPr>
        <w:pStyle w:val="PreformattedText"/>
        <w:bidi w:val="0"/>
        <w:spacing w:before="0" w:after="0"/>
        <w:jc w:val="left"/>
        <w:rPr/>
      </w:pPr>
      <w:r>
        <w:rPr/>
        <w:t xml:space="preserve"> </w:t>
      </w:r>
      <w:r>
        <w:rPr/>
        <w:t>C2972 ) C2160_=_C2973( C2160 C2973 ) \nC2160_=_C2974( C2160 C2974 ) C2160_=_C2975( C2160 C2975 ) C2160_=_C2976( C2160 C2976 ) C2160_=_C2977( C2160 C2977 ) C2160_=_C2978( C2160 C2978 ) C2353_=_C2416( C2353 C2416 ) \nC2353_=_C2630( C2353 C2630 ) C2353_=_C2802( C2353 C2802 ) C2353_=_C2817( C2353 C2817 ) C2353_=_C2896( C2353 C2896 ) C2353_=_C2935( C2353 C2935 ) C2353_=_C2963( C2353 C2963 ) \nC2353_=_C2964( C2353 C2964 ) C2353_=_C2965( C2353 C2965 ) C2353_=_C2966( C2353 C2966 ) C2353_=_C2967( C2353 C2967 ) C2353_=_C2968( C2353 C2968 ) C2353_=_C2969( C2353 C2969 ) \nC2353_=_C2970( C2353 C2970 ) C2353_=_C2971( C2353 C2971 ) C2353_=_C2972( C2353 C2972 ) C2353_=_C2973( C2353 C2973 ) C2353_=_C2974( C2353 C2974 ) C2353_=_C2975( C2353 C2975 ) \nC2353_=_C2976( C2353 C2976 ) C2353_=_C2977( C2353 C2977 ) C2353_=_C2978( C2353 C2978 ) C2416_=_C2630( C2416 C2630 ) C2416_=_C2802( C2416 C2802 ) C2416_=_C2817( C2416 C2817 ) \nC2416_=_C2896( C2416 C2896 ) C2416_=_C2935( C2416 C2935 ) C2416_=_C2963( C2416 C2963 ) C2416_=_C2964( C2416 C2964 ) C2416_=_C2965( C2416 C2965 ) C2416_=_C2966( C2416 C2966 ) \nC2416_=_C2967( C2416 C2967 ) C2416_=_C2968( C2416 C2968 ) C2416_=_C2969( C2416 C2969 ) C2416_=_C2970( C2416 C2970 ) C2416_=_C2971( C2416 C2971 ) C2416_=_C2972( C2416 C2972 ) \nC2416_=_C2973( C2416 C2973 ) C2416_=_C2974( C2416 C2974 ) C2416_=_C2975( C2416 C2975 ) C2416_=_C2976( C2416 C2976 ) C2416_=_C2977( C2416 C2977 ) C2416_=_C2978( C2416 C2978 ) \nC2630_=_C2802( C2630 C2802 ) C2630_=_C2817( C2630 C2817 ) C2630_=_C2896( C2630 C2896 ) C2630_=_C2935( C2630 C2935 ) C2630_=_C2963( C2630 C2963 ) C2630_=_C2964( C2630 C2964 ) \nC2630_=_C2965( C2630 C2965 ) C2630_=_C2966( C2630 C2966 ) C2630_=_C2967( C2630 C2967 ) C2630_=_C2968( C2630 C2968 ) C2630_=_C2969( C2630 C2969 ) C2630_=_C2970( C2630 C2970 ) \nC2630_=_C2971( C2630 C2971 ) C2630_=_C2972( C2630 C2972 ) C2630_=_C2973( C2630 C2973 ) C2630_=_C2974( C2630 C2974 ) C2630_=_C2975( C2630 C2975 ) C2630_=_C2976( C2630 C2976 ) \nC2630_=_C2977( C2630 C2977 ) C2630_=_C2978( C2630 C2978 ) C2802_=_C2817( C2802 C2817 ) C2802_=_C2896( C2802 C2896 ) C2802_=_C2935( C2802 C2935 ) C2802_=_C2963( C2802 C2963 ) \nC2802_=_C2964( C2802 C2964 ) C2802_=_C2965( C2802 C2965 ) C2802_=_C2966( C2802 C2966 ) C2802_=_C2967( C2802 C2967 ) C2802_=_C2968( C2802 C2968 ) C2802_=_C2969( C2802 C2969 ) \nC2802_=_C2970( C2802 C2970 ) C2802_=_C2971( C2802 C2971 ) C2802_=_C2972( C2802 C2972 ) C2802_=_C2973( C2802 C2973 ) C2802_=_C2974( C2802 C2974 ) C2802_=_C2975( C2802 C2975 ) \nC2802_=_C2976( C2802 C2976 ) C2802_=_C2977( C2802 C2977 ) C2802_=_C2978( C2802 C2978 ) C2817_=_C2896( C2817 C2896 ) C2817_=_C2935( C2817 C2935 ) C2817_=_C2963( C2817 C2963 ) \nC2817_=_C2964( C2817 C2964 ) C2817_=_C2965( C2817 C2965 ) C2817_=_C2966( C2817 C2966 ) C2817_=_C2967( C2817 C2967 ) C2817_=_C2968( C2817 C2968 ) C2817_=_C2969( C2817 C2969 ) \nC2817_=_C2970( C2817 C2970 ) C2817_=_C2971( C2817 C2971 ) C2817_=_C2972( C2817 C2972 ) C2817_=_C2973( C2817 C2973 ) C2817_=_C2974( C2817 C2974 ) C2817_=_C2975( C2817 C2975 ) \nC2817_=_C2976( C2817 C2976 ) C2817_=_C2977( C2817 C2977 ) C2817_=_C2978( C2817 C2978 ) C2896_=_C2935( C2896 C2935 ) C2896_=_C2963( C2896 C2963 ) C2896_=_C2964( C2896 C2964 ) \nC2896_=_C2965( C2896 C2965 ) C2896_=_C2966( C2896 C2966 ) C2896_=_C2967( C2896 C2967 ) C2896_=_C2968( C2896 C2968 ) C2896_=_C2969( C2896 C2969 ) C2896_=_C2970( C2896 C2970 ) \nC2896_=_C2971( C2896 C2971 ) C2896_=_C2972( C2896 C2972 ) C2896_=_C2973( C2896 C2973 ) C2896_=_C2974( C2896 C2974 ) C2896_=_C2975( C2896 C2975 ) C2896_=_C2976( C2896 C2976 ) \nC2896_=_C2977( C2896 C2977 ) C2896_=_C2978( C2896 C2978 ) C2935_=_C2963( C2935 C2963 ) C2935_=_C2964( C2935 C2964 ) C2935_=_C2965( C2935 C2965 ) C2935_=_C2966( C2935 C2966 ) \nC2935_=_C2967( C2935 C2967 ) C2935_=_C2968( C2935 C2968 ) C2935_=_C2969( C2935 C2969 ) C2935_=_C2970( C2935 C2970 ) C2935_=_C2971( C2935 C2971 ) C2935_=_C2972( C2935 C2972 ) \nC2935_=_C2973( C2935 C2973 ) C2935_=_C2974( C2935 C2974 ) C2935_=_C2975( C2935 C2975 ) C2935_=_C2976( C2935 C2976 ) C2935_=_C2977( C2935 C2977 ) C2935_=_C2978( C2935 C2978 ) \nC2963_=_C2964( C2963 C2964 ) C2963_=_C2965( C2963 C2965 ) C2963_=_C2966( C2963 C2966 ) C2963_=_C2967( C2963 C2967 ) C2963_=_C2968( C2963 C2968 ) C2963_=_C2969( C2963 C2969 ) \nC2963_=_C2970( C2963 C2970 ) C2963_=_C2971( C2963 C2971 ) C2963_=_C2972( C2963 C2972 ) C2963_=_C2973( C2963 C2973 ) C2963_=_C2974( C2963 C2974 ) C2963_=_C2975( C2963 C2975 ) \nC2963_=_C2976( C2963 C2976 ) C2963_=_C2977( C2963 C2977 ) C2963_=_C2978( C2963 C2978 ) C2964_=_C2965( C2964 C2965 ) C2964_=_C2966( C2964 C2966 ) C2964_=_C2967( C2964 C2967 ) \nC2964_=_C2968( C2964 C2968 ) C2964_=_C2969( C2964 C2969 ) C2964_=_C2970( C2964 C2970 ) C2964_=_C2971( C2964 C2971 ) C2964_=_C2972( C2964 C2972 ) C2964_=_C2973( C2964 C2973 ) \nC2964_=_C2974( C2964 C2974 ) C2964_=_C2975( C2964 C2975 ) C2964_=_C2976( C2964 C2976 ) C2964_=_C2977( C2964 C2977 ) C2964_=_C2978( C2964 C2978 ) C2965_=_C2966( C2965 C2966 ) \nC2965_=_C2967( C2965 C2967 ) C2965_=_C2968( C2965 C2968 ) C2965_=_C2969( C2965 C2969 ) C2965_=_C2970( C2965 C2970 ) C2965_=_C2971( C2965 C2971 ) C2965_=_C2972( C2965 C2972 ) \nC2965_=_C2973( C2965 C2973 ) C2965_=_C2974( C2965 C2974 ) C2965_=_C2975( C2965 C2975 ) C2965_=_C2976( C2965 C2976 ) C2965_=_C2977( C2965 C2977 ) C2965_=_C2978( C2965 C2978 ) \nC2966_=_C2967( C2966 C2967 ) C2966_=_C2968( C2966 C2968 ) C2966_=_C2969( C2966 C2969 ) C2966_=_C2970( C2966 C2970 ) C2966_=_C2971( C2966 C2971 ) C2966_=_C2972( C2966 C2972 ) \nC2966_=_C2973( C2966 C2973 ) C2966_=_C2974( C2966 C2974 ) C2966_=_C2975( C2966 C2975 ) C2966_=_C2976( C2966 C2976 ) C2966_=_C2977( C2966 C2977 ) C2966_=_C2978( C2966 C2978 ) \nC2967_=_C2968( C2967 C2968 ) C2967_=_C2969( C2967 C2969 ) C2967_=_C2970( C2967 C2970 ) C2967_=_C2971( C2967 C2971 ) C2967_=_C2972( C2967 C2972 ) C2967_=_C2973( C2967 C2973 ) \nC2967_=_C2974( C2967 C2974 ) C2967_=_C2975( C2967 C2975 ) C2967_=_C2976( C2967 C2976 ) C2967_=_C2977( C2967 C2977 ) C2967_=_C2978( C2967 C2978 ) C2968_=_C2969( C2968 C2969 ) \nC2968_=_C2970( C2968 C2970 ) C2968_=_C2971( C2968 C2971 ) C2968_=_C2972( C2968 C2972 ) C2968_=_C2973( C2968 C2973 ) C2968_=_C2974( C2968 C2974 ) C2968_=_C2975( C2968 C2975 ) \nC2968_=_C2976( C2968 C2976 ) C2968_=_C2977( C2968 C2977 ) C2968_=_C2978( C2968 C2978 ) C2969_=_C2970( C2969 C2970 ) C2969_=_C2971( C2969 C2971 ) C2969_=_C2972( C2969 C2972 ) \nC2969_=_C2973( C2969 C2973 ) C2969_=_C2974( C2969 C2974 ) C2969_=_C2975( C2969 C2975 ) C2969_=_C2976( C2969 C2976 ) C2969_=_C2977( C2969 C2977 ) C2969_=_C2978( C2969 C2978 ) \nC2970_=_C2971( C2970 C2971 ) C2970_=_C2972( C2970 C2972 ) C2970_=_C2973( C2970 C2973 ) C2970_=_C2974( C2970 C2974 ) C2970_=_C2975( C2970 C2975 ) C2970_=_C2976( C2970 C2976 ) \nC2970_=_C2977( C2970 C2977 ) C2970_=_C2978( C2970 C2978 ) C2971_=_C2972( C2971 C2972 ) C2971_=_C2973( C2971 C2973 ) C2971_=_C2974( C2971 C2974 ) C2971_=_C2975( C2971 C2975 ) \nC2971_=_C2976( C2971 C2976 ) C2971_=_C2977( C2971 C2977 ) C2971_=_C2978( C2971 C2978 ) C2972_=_C2973( C2972 C2973 ) C2972_=_C2974( C2972 C2974 ) C2972_=_C2975( C2972 C2975 ) \nC2972_=_C2976( C2972 C2976 ) C2972_=_C2977( C2972 C2977 ) C2972_=_C2978( C2972 C2978 ) C2973_=_C2974( C2973 C2974 ) C2973_=_C2975( C2973 C2975 ) C2973_=_C2976( C2973 C2976 ) \nC2973_=_C2977( C2973 C2977 ) C2973_=_C2978( C2973 C2978 ) C2974_=_C2975( C2974 C2975 ) C2974_=_C2976( C2974 C2976 ) C2974_=_C2977( C2974 C2977 ) C2974_=_C2978( C2974 C2978 ) \nC2975_=_C2976( C2975 C2976 ) C2975_=_C2977( C2975 C2977 ) C2975_=_C2978( C2975 C2978 ) C2976_=_C2977( C2976 C2977 ) C2976_=_C2978( C2976 C2978 ) C2977_=_C2978( C2977 C2978 ) "];210-&gt;266[label="58: C407 C729 C803 C852 C853 \nC854 C855 C856 C857 C858 C859 \nC860 C861 C863 C864 C865 C866 \nC867 C868 C869 C870 C871 C872 \nC873 C874 C875 C876 C877 C878 \nC879 C1268 C1522 C1708 C1988 C2160 \nC2353 C2416 C2630 C2802 C2817 C2896 \nC2935 C2963 C2964 C2965 C2966 C2967 \nC2968 C2969 C2970 C2971 C2972 C2973 \nC2974 C2975 C2976 C2977 C2978 \n823: C407_=_C1268 ,C407_=_C1522 ,C407_=_C1708 ,C407_=_C1988 ,C407_=_C2160 ,\nC407_=_C2353 ,C407_=_C2416 ,C407_=_C2630 ,C407_=_C2802 ,C407_=_C2817 ,C407_=_C2896 ,\nC407_=_C2935 ,C407_=_C2963 ,C407_=_C2964 ,C407_=_C2965 ,C407_=_C2966 ,C407_=_C2967 ,\nC407_=_C2968 ,C407_=_C2969 ,C407_=_C2970 ,C407_=_C2971 ,C407_=_C2972 ,C407_=_C2973 ,\nC407_=_C2974 ,C407_=_C2975 ,C407_=_C2976 ,C407_=_C2977 ,C407_=_C2978 ,C729_=_C803 ,\nC729_=_C852 ,C729_=_C853 ,C729_=_C854 ,C729_=_C855 ,C729_=_C856 ,C729_=_C857 ,\nC729_=_C858 ,C729_=_C859 ,C729_=_C860 ,C729_=_C861 ,C729_=_C863 ,C729_=_C864 ,\nC729_=_C865 ,C729_=_C866 ,C729_=_C867 ,C729_=_C868 ,C729_=_C869 ,C729_=_C870 ,\nC729_=_C871 ,C729_=_C872 ,C729_=_C873 ,C729_=_C874 ,C729_=_C875 ,C729_=_C876 ,\nC729_=_C877 ,C729_=_C878 ,C729_=_C879 ,C803_=_C852 ,C803_=_C853 ,C803_=_C854 ,\nC803_=_C855 ,C803_=_C856 ,C803_=_C857 ,C803_=_C858 ,C803_=_C859 ,C803_=_C860 ,\nC803_=_C861 ,C803_=_C863 ,C803_=_C864 ,C803_=_C865 ,C803_=_C866 ,C803_=_C867 ,\nC803_=_C868 ,C803_=_C869 ,C803_=_C870 ,C803_=_C871 ,C803_=_C872 ,C803_=_C873 ,\nC803_=_C874 ,C803_=_C875 ,C803_=_C876 ,C803_=_C877 ,C803_=_C878 ,C803_=_C879 ,\nC852_=_C853 ,C852_=_C854 ,C852_=_C855 ,C852_=_C856 ,C852_=_C857 ,C852_=_C858 ,\nC852_=_C859 ,C852_=_C860 ,C852_=_C861 ,C852_=_C863 ,C852_=_C864 ,C852_=_C865 ,\nC852_=_C866 ,C852_=_C867 ,C852_=_C868 ,C852_=_C869 ,C852_=_C870 ,C852_=_C871 ,\nC852_=_C872 ,C852_=_C873 ,C852_=_C874 ,C852_=_C875 ,C852_=_C876 ,C852_=_C877 ,\nC852_=_C878 ,C852_=_C879 ,C853_=_C854 ,C853_=_C855 ,C853_=_C856 ,C853_=_C857 ,\nC853_=_C858 ,C853_=_C859 ,C853_=_C860 ,C853_=_C861 ,C853_=_C863 ,C853_=_C864 ,\nC853_=_C865 ,C853_=_C866 ,C853_=_C867 ,C853_=_C868 ,C853_=_C869 ,C853_=_C870 ,\nC853_=_C871 ,C853_=_C872 ,C853_=_C873 ,C853_=_C874 ,C853_=_C875 ,C853_=_C876 ,\nC853_=_C877 ,C853_=_C878 ,C853_=_C879 ,C854_=_C855 ,C854_=_C856 ,C854_=_C857 ,\nC854_=_C858 ,C854_=_C859 ,C854_=_C860 ,C854_=_C861 ,C854_=_C863 ,C854_=_C864</w:t>
      </w:r>
    </w:p>
    <w:p>
      <w:pPr>
        <w:pStyle w:val="PreformattedText"/>
        <w:bidi w:val="0"/>
        <w:spacing w:before="0" w:after="0"/>
        <w:jc w:val="left"/>
        <w:rPr/>
      </w:pPr>
      <w:r>
        <w:rPr/>
        <w:t xml:space="preserve"> </w:t>
      </w:r>
      <w:r>
        <w:rPr/>
        <w:t>,\nC854_=_C865 ,C854_=_C866 ,C854_=_C867 ,C854_=_C868 ,C854_=_C869 ,C854_=_C870 ,\nC854_=_C871 ,C854_=_C872 ,C854_=_C873 ,C854_=_C874 ,C854_=_C875 ,C854_=_C876 ,\nC854_=_C877 ,C854_=_C878 ,C854_=_C879 ,C855_=_C856 ,C855_=_C857 ,C855_=_C858 ,\nC855_=_C859 ,C855_=_C860 ,C855_=_C861 ,C855_=_C863 ,C855_=_C864 ,C855_=_C865 ,\nC855_=_C866 ,C855_=_C867 ,C855_=_C868 ,C855_=_C869 ,C855_=_C870 ,C855_=_C871 ,\nC855_=_C872 ,C855_=_C873 ,C855_=_C874 ,C855_=_C875 ,C855_=_C876 ,C855_=_C877 ,\nC855_=_C878 ,C855_=_C879 ,C855_=_C1708 ,C856_=_C857 ,C856_=_C858 ,C856_=_C859 ,\nC856_=_C860 ,C856_=_C861 ,C856_=_C863 ,C856_=_C864 ,C856_=_C865 ,C856_=_C866 ,\nC856_=_C867 ,C856_=_C868 ,C856_=_C869 ,C856_=_C870 ,C856_=_C871 ,C856_=_C872 ,\nC856_=_C873 ,C856_=_C874 ,C856_=_C875 ,C856_=_C876 ,C856_=_C877 ,C856_=_C878 ,\nC856_=_C879 ,C857_=_C858 ,C857_=_C859 ,C857_=_C860 ,C857_=_C861 ,C857_=_C863 ,\nC857_=_C864 ,C857_=_C865 ,C857_=_C866 ,C857_=_C867 ,C857_=_C868 ,C857_=_C869 ,\nC857_=_C870 ,C857_=_C871 ,C857_=_C872 ,C857_=_C873 ,C857_=_C874 ,C857_=_C875 ,\nC857_=_C876 ,C857_=_C877 ,C857_=_C878 ,C857_=_C879 ,C858_=_C859 ,C858_=_C860 ,\nC858_=_C861 ,C858_=_C863 ,C858_=_C864 ,C858_=_C865 ,C858_=_C866 ,C858_=_C867 ,\nC858_=_C868 ,C858_=_C869 ,C858_=_C870 ,C858_=_C871 ,C858_=_C872 ,C858_=_C873 ,\nC858_=_C874 ,C858_=_C875 ,C858_=_C876 ,C858_=_C877 ,C858_=_C878 ,C858_=_C879 ,\nC858_=_C2416 ,C859_=_C860 ,C859_=_C861 ,C859_=_C863 ,C859_=_C864 ,C859_=_C865 ,\nC859_=_C866 ,C859_=_C867 ,C859_=_C868 ,C859_=_C869 ,C859_=_C870 ,C859_=_C871 ,\nC859_=_C872 ,C859_=_C873 ,C859_=_C874 ,C859_=_C875 ,C859_=_C876 ,C859_=_C877 ,\nC859_=_C878 ,C859_=_C879 ,C860_=_C861 ,C860_=_C863 ,C860_=_C864 ,C860_=_C865 ,\nC860_=_C866 ,C860_=_C867 ,C860_=_C868 ,C860_=_C869 ,C860_=_C870 ,C860_=_C871 ,\nC860_=_C872 ,C860_=_C873 ,C860_=_C874 ,C860_=_C875 ,C860_=_C876 ,C860_=_C877 ,\nC860_=_C878 ,C860_=_C879 ,C860_=_C2630 ,C861_=_C863 ,C861_=_C864 ,C861_=_C865 ,\nC861_=_C866 ,C861_=_C867 ,C861_=_C868 ,C861_=_C869 ,C861_=_C870 ,C861_=_C871 ,\nC861_=_C872 ,C861_=_C873 ,C861_=_C874 ,C861_=_C875 ,C861_=_C876 ,C861_=_C877 ,\nC861_=_C878 ,C861_=_C879 ,C861_=_C2935 ,C863_=_C864 ,C863_=_C865 ,C863_=_C866 ,\nC863_=_C867 ,C863_=_C868 ,C863_=_C869 ,C863_=_C870 ,C863_=_C871 ,C863_=_C872 ,\nC863_=_C873 ,C863_=_C874 ,C863_=_C875 ,C863_=_C876 ,C863_=_C877 ,C863_=_C878 ,\nC863_=_C879 ,C864_=_C865 ,C864_=_C866 ,C864_=_C867 ,C864_=_C868 ,C864_=_C869 ,\nC864_=_C870 ,C864_=_C871 ,C864_=_C872 ,C864_=_C873 ,C864_=_C874 ,C864_=_C875 ,\nC864_=_C876 ,C864_=_C877 ,C864_=_C878 ,C864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7_=_C2965 ,C868_=_C869 ,C868_=_C870 ,C868_=_C871 ,C868_=_C872 ,\nC868_=_C873 ,C868_=_C874 ,C868_=_C875 ,C868_=_C876 ,C868_=_C877 ,C868_=_C878 ,\nC868_=_C879 ,C869_=_C870 ,C869_=_C871 ,C869_=_C872 ,C869_=_C873 ,C869_=_C874 ,\nC869_=_C875 ,C869_=_C876 ,C869_=_C877 ,C869_=_C878 ,C869_=_C879 ,C869_=_C2968 ,\nC870_=_C871 ,C870_=_C872 ,C870_=_C873 ,C870_=_C874 ,C870_=_C875 ,C870_=_C876 ,\nC870_=_C877 ,C870_=_C878 ,C870_=_C879 ,C871_=_C872 ,C871_=_C873 ,C871_=_C874 ,\nC871_=_C875 ,C871_=_C876 ,C871_=_C877 ,C871_=_C878 ,C871_=_C879 ,C872_=_C873 ,\nC872_=_C874 ,C872_=_C875 ,C872_=_C876 ,C872_=_C877 ,C872_=_C878 ,C872_=_C879 ,\nC872_=_C2971 ,C873_=_C874 ,C873_=_C875 ,C873_=_C876 ,C873_=_C877 ,C873_=_C878 ,\nC873_=_C879 ,C873_=_C2972 ,C874_=_C875 ,C874_=_C876 ,C874_=_C877 ,C874_=_C878 ,\nC874_=_C879 ,C875_=_C876 ,C875_=_C877 ,C875_=_C878 ,C875_=_C879 ,C875_=_C2973 ,\nC876_=_C877 ,C876_=_C878 ,C876_=_C879 ,C877_=_C878 ,C877_=_C879 ,C877_=_C2974 ,\nC878_=_C879 ,C879_=_C2975 ,C1268_=_C1522 ,C1268_=_C1708 ,C1268_=_C1988 ,C1268_=_C2160 ,\nC1268_=_C2353 ,C1268_=_C2416 ,C1268_=_C2630 ,C1268_=_C2802 ,C1268_=_C2817 ,C1268_=_C2896 ,\nC1268_=_C2935 ,C1268_=_C2963 ,C1268_=_C2964 ,C1268_=_C2965 ,C1268_=_C2966 ,C1268_=_C2967 ,\nC1268_=_C2968 ,C1268_=_C2969 ,C1268_=_C2970 ,C1268_=_C2971 ,C1268_=_C2972 ,C1268_=_C2973 ,\nC1268_=_C2974 ,C1268_=_C2975 ,C1268_=_C2976 ,C1268_=_C2977 ,C1268_=_C2978 ,C1522_=_C1708 ,\nC1522_=_C1988 ,C1522_=_C2160 ,C1522_=_C2353 ,C1522_=_C2416 ,C1522_=_C2630 ,C1522_=_C2802 ,\nC1522_=_C2817 ,C1522_=_C2896 ,C1522_=_C2935 ,C1522_=_C2963 ,C1522_=_C2964 ,C1522_=_C2965 ,\nC1522_=_C2966 ,C1522_=_C2967 ,C1522_=_C2968 ,C1522_=_C2969 ,C1522_=_C2970 ,C1522_=_C2971 ,\nC1522_=_C2972 ,C1522_=_C2973 ,C1522_=_C2974 ,C1522_=_C2975 ,C1522_=_C2976 ,C1522_=_C2977 ,\nC1522_=_C2978 ,C1708_=_C1988 ,C1708_=_C2160 ,C1708_=_C2353 ,C1708_=_C2416 ,C1708_=_C2630 ,\nC1708_=_C2802 ,C1708_=_C2817 ,C1708_=_C2896 ,C1708_=_C2935 ,C1708_=_C2963 ,C1708_=_C2964 ,\nC1708_=_C2965 ,C1708_=_C2966 ,C1708_=_C2967 ,C1708_=_C2968 ,C1708_=_C2969 ,C1708_=_C2970 ,\nC1708_=_C2971 ,C1708_=_C2972 ,C1708_=_C2973 ,C1708_=_C2974 ,C1708_=_C2975 ,C1708_=_C2976 ,\nC1708_=_C2977 ,C1708_=_C2978 ,C1988_=_C2160 ,C1988_=_C2353 ,C1988_=_C2416 ,C1988_=_C2630 ,\nC1988_=_C2802 ,C1988_=_C2817 ,C1988_=_C2896 ,C1988_=_C2935 ,C1988_=_C2963 ,C1988_=_C2964 ,\nC1988_=_C2965 ,C1988_=_C2966 ,C1988_=_C2967 ,C1988_=_C2968 ,C1988_=_C2969 ,C1988_=_C2970 ,\nC1988_=_C2971 ,C1988_=_C2972 ,C1988_=_C2973 ,C1988_=_C2974 ,C1988_=_C2975 ,C1988_=_C2976 ,\nC1988_=_C2977 ,C1988_=_C2978 ,C2160_=_C2353 ,C2160_=_C2416 ,C2160_=_C2630 ,C2160_=_C2802 ,\nC2160_=_C2817 ,C2160_=_C2896 ,C2160_=_C2935 ,C2160_=_C2963 ,C2160_=_C2964 ,C2160_=_C2965 ,\nC2160_=_C2966 ,C2160_=_C2967 ,C2160_=_C2968 ,C2160_=_C2969 ,C2160_=_C2970 ,C2160_=_C2971 ,\nC2160_=_C2972 ,C2160_=_C2973 ,C2160_=_C2974 ,C2160_=_C2975 ,C2160_=_C2976 ,C2160_=_C2977 ,\nC2160_=_C2978 ,C2353_=_C2416 ,C2353_=_C2630 ,C2353_=_C2802 ,C2353_=_C2817 ,C2353_=_C2896 ,\nC2353_=_C2935 ,C2353_=_C2963 ,C2353_=_C2964 ,C2353_=_C2965 ,C2353_=_C2966 ,C2353_=_C2967 ,\nC2353_=_C2968 ,C2353_=_C2969 ,C2353_=_C2970 ,C2353_=_C2971 ,C2353_=_C2972 ,C2353_=_C2973 ,\nC2353_=_C2974 ,C2353_=_C2975 ,C2353_=_C2976 ,C2353_=_C2977 ,C2353_=_C2978 ,C2416_=_C2630 ,\nC2416_=_C2802 ,C2416_=_C2817 ,C2416_=_C2896 ,C2416_=_C2935 ,C2416_=_C2963 ,C2416_=_C2964 ,\nC2416_=_C2965 ,C2416_=_C2966 ,C2416_=_C2967 ,C2416_=_C2968 ,C2416_=_C2969 ,C2416_=_C2970 ,\nC2416_=_C2971 ,C2416_=_C2972 ,C2416_=_C2973 ,C2416_=_C2974 ,C2416_=_C2975 ,C2416_=_C2976 ,\nC2416_=_C2977 ,C2416_=_C2978 ,C2630_=_C2802 ,C2630_=_C2817 ,C2630_=_C2896 ,C2630_=_C2935 ,\nC2630_=_C2963 ,C2630_=_C2964 ,C2630_=_C2965 ,C2630_=_C2966 ,C2630_=_C2967 ,C2630_=_C2968 ,\nC2630_=_C2969 ,C2630_=_C2970 ,C2630_=_C2971 ,C2630_=_C2972 ,C2630_=_C2973 ,C2630_=_C2974 ,\nC2630_=_C2975 ,C2630_=_C2976 ,C2630_=_C2977 ,C2630_=_C2978 ,C2802_=_C2817 ,C2802_=_C2896 ,\nC2802_=_C2935 ,C2802_=_C2963 ,C2802_=_C2964 ,C2802_=_C2965 ,C2802_=_C2966 ,C2802_=_C2967 ,\nC2802_=_C2968 ,C2802_=_C2969 ,C2802_=_C2970 ,C2802_=_C2971 ,C2802_=_C2972 ,C2802_=_C2973 ,\nC2802_=_C2974 ,C2802_=_C2975 ,C2802_=_C2976 ,C2802_=_C2977 ,C2802_=_C2978 ,C2817_=_C2896 ,\nC2817_=_C2935 ,C2817_=_C2963 ,C2817_=_C2964 ,C2817_=_C2965 ,C2817_=_C2966 ,C2817_=_C2967 ,\nC2817_=_C2968 ,C2817_=_C2969 ,C2817_=_C2970 ,C2817_=_C2971 ,C2817_=_C2972 ,C2817_=_C2973 ,\nC2817_=_C2974 ,C2817_=_C2975 ,C2817_=_C2976 ,C2817_=_C2977 ,C2817_=_C2978 ,C2896_=_C2935 ,\nC2896_=_C2963 ,C2896_=_C2964 ,C2896_=_C2965 ,C2896_=_C2966 ,C2896_=_C2967 ,C2896_=_C2968 ,\nC2896_=_C2969 ,C2896_=_C2970 ,C2896_=_C2971 ,C2896_=_C2972 ,C2896_=_C2973 ,C2896_=_C2974 ,\nC2896_=_C2975 ,C2896_=_C2976 ,C2896_=_C2977 ,C2896_=_C2978 ,C2935_=_C2963 ,C2935_=_C2964 ,\nC2935_=_C2965 ,C2935_=_C2966 ,C2935_=_C2967 ,C2935_=_C2968 ,C2935_=_C2969 ,C2935_=_C2970 ,\nC2935_=_C2971 ,C2935_=_C2972 ,C2935_=_C2973 ,C2935_=_C2974 ,C2935_=_C2975 ,C2935_=_C2976 ,\nC2935_=_C2977 ,C2935_=_C2978 ,C2963_=_C2964 ,C2963_=_C2965 ,C2963_=_C2966 ,C2963_=_C2967 ,\nC2963_=_C2968 ,C2963_=_C2969 ,C2963_=_C2970 ,C2963_=_C2971 ,C2963_=_C2972 ,C2963_=_C2973 ,\nC2963_=_C2974 ,C2963_=_C2975 ,C2963_=_C2976 ,C2963_=_C2977 ,C2963_=_C2978 ,C2964_=_C2965 ,\nC2964_=_C2966 ,C2964_=_C2967 ,C2964_=_C2968 ,C2964_=_C2969 ,C2964_=_C2970 ,C2964_=_C2971 ,\nC2964_=_C2972 ,C2964_=_C2973 ,C2964_=_C2974 ,C2964_=_C2975 ,C2964_=_C2976 ,C2964_=_C2977 ,\nC2964_=_C2978 ,C2965_=_C2966 ,C2965_=_C2967 ,C2965_=_C2968 ,C2965_=_C2969 ,C2965_=_C2970 ,\nC2965_=_C2971 ,C2965_=_C2972 ,C2965_=_C2973 ,C2965_=_C2974 ,C2965_=_C2975 ,C2965_=_C2976 ,\nC2965_=_C2977 ,C2965_=_C2978 ,C2966_=_C2967 ,C2966_=_C2968 ,C2966_=_C2969 ,C2966_=_C2970 ,\nC2966_=_C2971 ,C2966_=_C2972 ,C2966_=_C2973 ,C2966_=_C2974 ,C2966_=_C2975 ,C2966_=_C2976 ,\nC2966_=_C2977 ,C2966_=_C2978 ,C2967_=_C2968 ,C2967_=_C2969 ,C2967_=_C2970 ,C2967_=_C2971 ,\nC2967_=_C2972 ,C2967_=_C2973 ,C2967_=_C2974 ,C2967_=_C2975 ,C2967_=_C2976 ,C2967_=_C2977 ,\nC2967_=_C2978 ,C2968_=_C2969 ,C2968_=_C2970 ,C2968_=_C2971 ,C2968_=_C2972 ,C2968_=_C2973 ,\nC2968_=_C2974 ,C2968_=_C2975 ,C2968_=_C2976 ,C2968_=_C2977 ,C2968_=_C2978 ,C2969_=_C2970 ,\nC2969_=_C2971 ,C2969_=_C2972 ,C2969_=_C2973 ,C2969_=_C2974 ,C2969_=_C2975 ,C2969_=_C2976 ,\nC2969_=_C2977 ,C2969_=_C2978 ,C2970_=_C2971 ,C2970_=_C2972 ,C2970_=_C2973 ,C2970_=_C2974 ,\nC2970_=_C2975 ,C2970_=_C2976 ,C2970_=_C2977 ,C2970_=_C2978 ,C2971_=_C2972 ,C2971_=_C2973 ,\nC2971_=_C2974 ,C2971_=_C2975 ,C2971_=_C2976 ,C2971_=_C2977 ,C2971_=_C2978 ,C2972_=_C2973 ,\nC2972_=_C2974 ,C2972_=_C2975 ,C2972_=_C2976 ,C2972_=_C2977 ,C2972_=_C2978 ,C2973_=_C2974 ,\nC2973_=_C2975 ,C2973_=_C2976 ,C2973_=_C2977 ,C2973_=_C2978 ,C2974_=_C2975 ,C2974_=_C2976 ,\nC2974_=_C2977 ,C2974_=_C2978 ,C2975_=_C2976 ,C2975_=_C2977 ,C2975_=_C2978 ,C2976_=_C2977 ,\nC2976_=_C2978 ,C2977_=_C2978 ,"];267[shape=box, label="id:267 level: 7\n51: C459 C468 C736 C1076</w:t>
      </w:r>
    </w:p>
    <w:p>
      <w:pPr>
        <w:pStyle w:val="PreformattedText"/>
        <w:bidi w:val="0"/>
        <w:spacing w:before="0" w:after="0"/>
        <w:jc w:val="left"/>
        <w:rPr/>
      </w:pPr>
      <w:r>
        <w:rPr/>
        <w:t xml:space="preserve"> </w:t>
      </w:r>
      <w:r>
        <w:rPr/>
        <w:t>C1081 \nC1240 C1247 C1357 C1365 C1405 C1438 \nC1887 C2069 C2377 C2385 C2396 C2397 \nC2398 C2399 C2400 C2401 C2402 C2403 \nC2404 C2405 C2406 C2407 C2408 C2409 \nC2410 C2411 C2412 C2413 C2917 C3153 \nC3162 C3247 C3377 C3392 C3432 C3464 \nC3532 C3533 C3534 C3535 C3536 C3537 \nC3538 C3539 C3540 C3541 \n667: C459_=_C468( C459 C468 ) C459_=_C736( C459 C736 ) C459_=_C1076( C459 C1076 ) C459_=_C1240( C459 C1240 ) C459_=_C1357( C459 C1357 ) \nC459_=_C1405( C459 C1405 ) C459_=_C1887( C459 C1887 ) C459_=_C2377( C459 C2377 ) C459_=_C2396( C459 C2396 ) C459_=_C2397( C459 C2397 ) C459_=_C2398( C459 C2398 ) \nC459_=_C2399( C459 C2399 ) C459_=_C2400( C459 C2400 ) C459_=_C2401( C459 C2401 ) C459_=_C2402( C459 C2402 ) C459_=_C2403( C459 C2403 ) C459_=_C2404( C459 C2404 ) \nC459_=_C2405( C459 C2405 ) C459_=_C2406( C459 C2406 ) C459_=_C2407( C459 C2407 ) C459_=_C2408( C459 C2408 ) C459_=_C2409( C459 C2409 ) C459_=_C2410( C459 C2410 ) \nC459_=_C2411( C459 C2411 ) C459_=_C2412( C459 C2412 ) C459_=_C2413( C459 C2413 ) C468_=_C1081( C468 C1081 ) C468_=_C1247( C468 C1247 ) C468_=_C1365( C468 C1365 ) \nC468_=_C1438( C468 C1438 ) C468_=_C2069( C468 C2069 ) C468_=_C2385( C468 C2385 ) C468_=_C2402( C468 C2402 ) C468_=_C2917( C468 C2917 ) C468_=_C3153( C468 C3153 ) \nC468_=_C3162( C468 C3162 ) C468_=_C3247( C468 C3247 ) C468_=_C3377( C468 C3377 ) C468_=_C3392( C468 C3392 ) C468_=_C3432( C468 C3432 ) C468_=_C3464( C468 C3464 ) \nC468_=_C3532( C468 C3532 ) C468_=_C3533( C468 C3533 ) C468_=_C3534( C468 C3534 ) C468_=_C3535( C468 C3535 ) C468_=_C3536( C468 C3536 ) C468_=_C3537( C468 C3537 ) \nC468_=_C3538( C468 C3538 ) C468_=_C3539( C468 C3539 ) C468_=_C3540( C468 C3540 ) C468_=_C3541( C468 C3541 ) C736_=_C1076( C736 C1076 ) C736_=_C1240( C736 C1240 ) \nC736_=_C1357( C736 C1357 ) C736_=_C1405( C736 C1405 ) C736_=_C1887( C736 C1887 ) C736_=_C2377( C736 C2377 ) C736_=_C2396( C736 C2396 ) C736_=_C2397( C736 C2397 ) \nC736_=_C2398( C736 C2398 ) C736_=_C2399( C736 C2399 ) C736_=_C2400( C736 C2400 ) C736_=_C2401( C736 C2401 ) C736_=_C2402( C736 C2402 ) C736_=_C2403( C736 C2403 ) \nC736_=_C2404( C736 C2404 ) C736_=_C2405( C736 C2405 ) C736_=_C2406( C736 C2406 ) C736_=_C2407( C736 C2407 ) C736_=_C2408( C736 C2408 ) C736_=_C2409( C736 C2409 ) \nC736_=_C2410( C736 C2410 ) C736_=_C2411( C736 C2411 ) C736_=_C2412( C736 C2412 ) C736_=_C2413( C736 C2413 ) C1076_=_C1081( C1076 C1081 ) C1076_=_C1240( C1076 C1240 ) \nC1076_=_C1357( C1076 C1357 ) C1076_=_C1405( C1076 C1405 ) C1076_=_C1887( C1076 C1887 ) C1076_=_C2377( C1076 C2377 ) C1076_=_C2396( C1076 C2396 ) C1076_=_C2397( C1076 C2397 ) \nC1076_=_C2398( C1076 C2398 ) C1076_=_C2399( C1076 C2399 ) C1076_=_C2400( C1076 C2400 ) C1076_=_C2401( C1076 C2401 ) C1076_=_C2402( C1076 C2402 ) C1076_=_C2403( C1076 C2403 ) \nC1076_=_C2404( C1076 C2404 ) C1076_=_C2405( C1076 C2405 ) C1076_=_C2406( C1076 C2406 ) C1076_=_C2407( C1076 C2407 ) C1076_=_C2408( C1076 C2408 ) C1076_=_C2409( C1076 C2409 ) \nC1076_=_C2410( C1076 C2410 ) C1076_=_C2411( C1076 C2411 ) C1076_=_C2412( C1076 C2412 ) C1076_=_C2413( C1076 C2413 ) C1081_=_C1247( C1081 C1247 ) C1081_=_C1365( C1081 C1365 ) \nC1081_=_C1438( C1081 C1438 ) C1081_=_C2069( C1081 C2069 ) C1081_=_C2385( C1081 C2385 ) C1081_=_C2402( C1081 C2402 ) C1081_=_C2917( C1081 C2917 ) C1081_=_C3153( C1081 C3153 ) \nC1081_=_C3162( C1081 C3162 ) C1081_=_C3247( C1081 C3247 ) C1081_=_C3377( C1081 C3377 ) C1081_=_C3392( C1081 C3392 ) C1081_=_C3432( C1081 C3432 ) C1081_=_C3464( C1081 C3464 ) \nC1081_=_C3532( C1081 C3532 ) C1081_=_C3533( C1081 C3533 ) C1081_=_C3534( C1081 C3534 ) C1081_=_C3535( C1081 C3535 ) C1081_=_C3536( C1081 C3536 ) C1081_=_C3537( C1081 C3537 ) \nC1081_=_C3538( C1081 C3538 ) C1081_=_C3539( C1081 C3539 ) C1081_=_C3540( C1081 C3540 ) C1081_=_C3541( C1081 C3541 ) C1240_=_C1247( C1240 C1247 ) C1240_=_C1357( C1240 C1357 ) \nC1240_=_C1405( C1240 C1405 ) C1240_=_C1887( C1240 C1887 ) C1240_=_C2377( C1240 C2377 ) C1240_=_C2396( C1240 C2396 ) C1240_=_C2397( C1240 C2397 ) C1240_=_C2398( C1240 C2398 ) \nC1240_=_C2399( C1240 C2399 ) C1240_=_C2400( C1240 C2400 ) C1240_=_C2401( C1240 C2401 ) C1240_=_C2402( C1240 C2402 ) C1240_=_C2403( C1240 C2403 ) C1240_=_C2404( C1240 C2404 ) \nC1240_=_C2405( C1240 C2405 ) C1240_=_C2406( C1240 C2406 ) C1240_=_C2407( C1240 C2407 ) C1240_=_C2408( C1240 C2408 ) C1240_=_C2409( C1240 C2409 ) C1240_=_C2410( C1240 C2410 ) \nC1240_=_C2411( C1240 C2411 ) C1240_=_C2412( C1240 C2412 ) C1240_=_C2413( C1240 C2413 ) C1247_=_C1365( C1247 C1365 ) C1247_=_C1438( C1247 C1438 ) C1247_=_C2069( C1247 C2069 ) \nC1247_=_C2385( C1247 C2385 ) C1247_=_C2402( C1247 C2402 ) C1247_=_C2917( C1247 C2917 ) C1247_=_C3153( C1247 C3153 ) C1247_=_C3162( C1247 C3162 ) C1247_=_C3247( C1247 C3247 ) \nC1247_=_C3377( C1247 C3377 ) C1247_=_C3392( C1247 C3392 ) C1247_=_C3432( C1247 C3432 ) C1247_=_C3464( C1247 C3464 ) C1247_=_C3532( C1247 C3532 ) C1247_=_C3533( C1247 C3533 ) \nC1247_=_C3534( C1247 C3534 ) C1247_=_C3535( C1247 C3535 ) C1247_=_C3536( C1247 C3536 ) C1247_=_C3537( C1247 C3537 ) C1247_=_C3538( C1247 C3538 ) C1247_=_C3539( C1247 C3539 ) \nC1247_=_C3540( C1247 C3540 ) C1247_=_C3541( C1247 C3541 ) C1357_=_C1365( C1357 C1365 ) C1357_=_C1405( C1357 C1405 ) C1357_=_C1887( C1357 C1887 ) C1357_=_C2377( C1357 C2377 ) \nC1357_=_C2396( C1357 C2396 ) C1357_=_C2397( C1357 C2397 ) C1357_=_C2398( C1357 C2398 ) C1357_=_C2399( C1357 C2399 ) C1357_=_C2400( C1357 C2400 ) C1357_=_C2401( C1357 C2401 ) \nC1357_=_C2402( C1357 C2402 ) C1357_=_C2403( C1357 C2403 ) C1357_=_C2404( C1357 C2404 ) C1357_=_C2405( C1357 C2405 ) C1357_=_C2406( C1357 C2406 ) C1357_=_C2407( C1357 C2407 ) \nC1357_=_C2408( C1357 C2408 ) C1357_=_C2409( C1357 C2409 ) C1357_=_C2410( C1357 C2410 ) C1357_=_C2411( C1357 C2411 ) C1357_=_C2412( C1357 C2412 ) C1357_=_C2413( C1357 C2413 ) \nC1365_=_C1438( C1365 C1438 ) C1365_=_C2069( C1365 C2069 ) C1365_=_C2385( C1365 C2385 ) C1365_=_C2402( C1365 C2402 ) C1365_=_C2917( C1365 C2917 ) C1365_=_C3153( C1365 C3153 ) \nC1365_=_C3162( C1365 C3162 ) C1365_=_C3247( C1365 C3247 ) C1365_=_C3377( C1365 C3377 ) C1365_=_C3392( C1365 C3392 ) C1365_=_C3432( C1365 C3432 ) C1365_=_C3464( C1365 C3464 ) \nC1365_=_C3532( C1365 C3532 ) C1365_=_C3533( C1365 C3533 ) C1365_=_C3534( C1365 C3534 ) C1365_=_C3535( C1365 C3535 ) C1365_=_C3536( C1365 C3536 ) C1365_=_C3537( C1365 C3537 ) \nC1365_=_C3538( C1365 C3538 ) C1365_=_C3539( C1365 C3539 ) C1365_=_C3540( C1365 C3540 ) C1365_=_C3541( C1365 C3541 ) C1405_=_C1887( C1405 C1887 ) C1405_=_C2377( C1405 C2377 ) \nC1405_=_C2396( C1405 C2396 ) C1405_=_C2397( C1405 C2397 ) C1405_=_C2398( C1405 C2398 ) C1405_=_C2399( C1405 C2399 ) C1405_=_C2400( C1405 C2400 ) C1405_=_C2401( C1405 C2401 ) \nC1405_=_C2402( C1405 C2402 ) C1405_=_C2403( C1405 C2403 ) C1405_=_C2404( C1405 C2404 ) C1405_=_C2405( C1405 C2405 ) C1405_=_C2406( C1405 C2406 ) C1405_=_C2407( C1405 C2407 ) \nC1405_=_C2408( C1405 C2408 ) C1405_=_C2409( C1405 C2409 ) C1405_=_C2410( C1405 C2410 ) C1405_=_C2411( C1405 C2411 ) C1405_=_C2412( C1405 C2412 ) C1405_=_C2413( C1405 C2413 ) \nC1438_=_C2069( C1438 C2069 ) C1438_=_C2385( C1438 C2385 ) C1438_=_C2402( C1438 C2402 ) C1438_=_C2917( C1438 C2917 ) C1438_=_C3153( C1438 C3153 ) C1438_=_C3162( C1438 C3162 ) \nC1438_=_C3247( C1438 C3247 ) C1438_=_C3377( C1438 C3377 ) C1438_=_C3392( C1438 C3392 ) C1438_=_C3432( C1438 C3432 ) C1438_=_C3464( C1438 C3464 ) C1438_=_C3532( C1438 C3532 ) \nC1438_=_C3533( C1438 C3533 ) C1438_=_C3534( C1438 C3534 ) C1438_=_C3535( C1438 C3535 ) C1438_=_C3536( C1438 C3536 ) C1438_=_C3537( C1438 C3537 ) C1438_=_C3538( C1438 C3538 ) \nC1438_=_C3539( C1438 C3539 ) C1438_=_C3540( C1438 C3540 ) C1438_=_C3541( C1438 C3541 ) C1887_=_C2377( C1887 C2377 ) C1887_=_C2396( C1887 C2396 ) C1887_=_C2397( C1887 C2397 ) \nC1887_=_C2398( C1887 C2398 ) C1887_=_C2399( C1887 C2399 ) C1887_=_C2400( C1887 C2400 ) C1887_=_C2401( C1887 C2401 ) C1887_=_C2402( C1887 C2402 ) C1887_=_C2403( C1887 C2403 ) \nC1887_=_C2404( C1887 C2404 ) C1887_=_C2405( C1887 C2405 ) C1887_=_C2406( C1887 C2406 ) C1887_=_C2407( C1887 C2407 ) C1887_=_C2408( C1887 C2408 ) C1887_=_C2409( C1887 C2409 ) \nC1887_=_C2410( C1887 C2410 ) C1887_=_C2411( C1887 C2411 ) C1887_=_C2412( C1887 C2412 ) C1887_=_C2413( C1887 C2413 ) C2069_=_C2385( C2069 C2385 ) C2069_=_C2402( C2069 C2402 ) \nC2069_=_C2917( C2069 C2917 ) C2069_=_C3153( C2069 C3153 ) C2069_=_C3162( C2069 C3162 ) C2069_=_C3247( C2069 C3247 ) C2069_=_C3377( C2069 C3377 ) C2069_=_C3392( C2069 C3392 ) \nC2069_=_C3432( C2069 C3432 ) C2069_=_C3464( C2069 C3464 ) C2069_=_C3532( C2069 C3532 ) C2069_=_C3533( C2069 C3533 ) C2069_=_C3534( C2069 C3534 ) C2069_=_C3535( C2069 C3535 ) \nC2069_=_C3536( C2069 C3536 ) C2069_=_C3537( C2069 C3537 ) C2069_=_C3538( C2069 C3538 ) C2069_=_C3539( C2069 C3539 ) C2069_=_C3540( C2069 C3540 ) C2069_=_C3541( C2069 C3541 ) \nC2377_=_C2385( C2377 C2385 ) C2377_=_C2396( C2377 C2396 ) C2377_=_C2397( C2377 C2397 ) C2377_=_C2398( C2377 C2398 ) C2377_=_C2399( C2377 C2399 ) C2377_=_C2400( C2377 C2400 ) \nC2377_=_C2401( C2377 C2401 ) C2377_=_C2402( C2377 C2402 ) C2377_=_C2403( C2377 C2403 ) C2377_=_C2404( C2377 C2404 ) C2377_=_C2405( C2377 C2405 ) C2377_=_C2406( C2377 C2406 ) \nC2377_=_C2407( C2377 C2407 ) C2377_=_C2408( C2377 C2408 ) C2377_=_C2409( C2377 C2409 ) C2377_=_C2410( C2377 C2410 ) C2377_=_C2411( C2377 C2411 ) C2377_=_C2412( C2377 C2412 ) \nC2377_=_C2413( C2377 C2413 ) C2385_=_C2402( C2385 C2402 ) C2385_=_C2917( C2385 C2917 ) C2385_=_C3153( C2385 C3153 ) C2385_=_C3162( C2385 C3162 ) C2385_=_C3247( C2385 C3247 ) \nC2385_=_C3377( C2385 C3377 ) C2385_=_C3392( C2385 C3392 ) C2385_=_C3432( C2385 C3432 ) C2385_=_C3464( C2385 C3464 ) C2385_=_C3532( C2385 C3532 ) C2385_=_C3533( C2385 C3533 ) \nC2385_=_C3534( C2385 C3534 ) C2385_=_C3535( C2385 C3535 ) C2385_=_C3536( C2385 C3536 ) C2385_=_C3537( C2385 C3537 ) C2385_=_C3538( C2385 C3538 ) C2385_=_C3539( C2385 C3539 ) \nC2385_=_C3540( C2385 C3540 ) C2385_=_C3541( C2385 C3541 ) C2396_=_C2397( C2396 C2397 ) C2396_=_C2398(</w:t>
      </w:r>
    </w:p>
    <w:p>
      <w:pPr>
        <w:pStyle w:val="PreformattedText"/>
        <w:bidi w:val="0"/>
        <w:spacing w:before="0" w:after="0"/>
        <w:jc w:val="left"/>
        <w:rPr/>
      </w:pPr>
      <w:r>
        <w:rPr/>
        <w:t xml:space="preserve"> </w:t>
      </w:r>
      <w:r>
        <w:rPr/>
        <w:t>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09( C2396 C2409 ) C2396_=_C2410( C2396 C2410 ) C2396_=_C2411( C2396 C2411 ) C2396_=_C2412( C2396 C2412 ) \nC2396_=_C2413( C2396 C2413 ) C2396_=_C2917( C2396 C2917 ) C2397_=_C2398( C2397 C2398 ) C2397_=_C2399( C2397 C2399 ) C2397_=_C2400( C2397 C2400 ) C2397_=_C2401( C2397 C2401 ) \nC2397_=_C2402( C2397 C2402 ) C2397_=_C2403( C2397 C2403 ) C2397_=_C2404( C2397 C2404 ) C2397_=_C2405( C2397 C2405 ) C2397_=_C2406( C2397 C2406 ) C2397_=_C2407( C2397 C2407 ) \nC2397_=_C2408( C2397 C2408 ) C2397_=_C2409( C2397 C2409 ) C2397_=_C2410( C2397 C2410 ) C2397_=_C2411( C2397 C2411 ) C2397_=_C2412( C2397 C2412 ) C2397_=_C2413( C2397 C2413 ) \nC2397_=_C3153( C2397 C3153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2412( C2398 C2412 ) C2398_=_C2413( C2398 C2413 ) C2398_=_C3247( C2398 C3247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3392( C2399 C3392 ) C2400_=_C2401( C2400 C2401 ) C2400_=_C2402( C2400 C2402 ) C2400_=_C2403( C2400 C2403 ) C2400_=_C2404( C2400 C2404 ) \nC2400_=_C2405( C2400 C2405 ) C2400_=_C2406( C2400 C2406 ) C2400_=_C2407( C2400 C2407 ) C2400_=_C2408( C2400 C2408 ) C2400_=_C2409( C2400 C2409 ) C2400_=_C2410( C2400 C2410 ) \nC2400_=_C2411( C2400 C2411 ) C2400_=_C2412( C2400 C2412 ) C2400_=_C2413( C2400 C2413 ) C2400_=_C3432( C2400 C3432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3464( C2401 C3464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917( C2402 C2917 ) C2402_=_C3153( C2402 C3153 ) \nC2402_=_C3162( C2402 C3162 ) C2402_=_C3247( C2402 C3247 ) C2402_=_C3377( C2402 C3377 ) C2402_=_C3392( C2402 C3392 ) C2402_=_C3432( C2402 C3432 ) C2402_=_C3464( C2402 C3464 ) \nC2402_=_C3532( C2402 C3532 ) C2402_=_C3533( C2402 C3533 ) C2402_=_C3534( C2402 C3534 ) C2402_=_C3535( C2402 C3535 ) C2402_=_C3536( C2402 C3536 ) C2402_=_C3537( C2402 C3537 ) \nC2402_=_C3538( C2402 C3538 ) C2402_=_C3539( C2402 C3539 ) C2402_=_C3540( C2402 C3540 ) C2402_=_C3541( C2402 C3541 ) C2403_=_C2404( C2403 C2404 ) C2403_=_C2405( C2403 C2405 ) \nC2403_=_C2406( C2403 C2406 ) C2403_=_C2407( C2403 C2407 ) C2403_=_C2408( C2403 C2408 ) C2403_=_C2409( C2403 C2409 ) C2403_=_C2410( C2403 C2410 ) C2403_=_C2411( C2403 C2411 ) \nC2403_=_C2412( C2403 C2412 ) C2403_=_C2413( C2403 C2413 ) C2403_=_C3532( C2403 C3532 ) C2404_=_C2405( C2404 C2405 ) C2404_=_C2406( C2404 C2406 ) C2404_=_C2407( C2404 C2407 ) \nC2404_=_C2408( C2404 C2408 ) C2404_=_C2409( C2404 C2409 ) C2404_=_C2410( C2404 C2410 ) C2404_=_C2411( C2404 C2411 ) C2404_=_C2412( C2404 C2412 ) C2404_=_C2413( C2404 C2413 ) \nC2405_=_C2406( C2405 C2406 ) C2405_=_C2407( C2405 C2407 ) C2405_=_C2408( C2405 C2408 ) C2405_=_C2409( C2405 C2409 ) C2405_=_C2410( C2405 C2410 ) C2405_=_C2411( C2405 C2411 ) \nC2405_=_C2412( C2405 C2412 ) C2405_=_C2413( C2405 C2413 ) C2405_=_C3534( C2405 C3534 ) C2406_=_C2407( C2406 C2407 ) C2406_=_C2408( C2406 C2408 ) C2406_=_C2409( C2406 C2409 ) \nC2406_=_C2410( C2406 C2410 ) C2406_=_C2411( C2406 C2411 ) C2406_=_C2412( C2406 C2412 ) C2406_=_C2413( C2406 C2413 ) C2407_=_C2408( C2407 C2408 ) C2407_=_C2409( C2407 C2409 ) \nC2407_=_C2410( C2407 C2410 ) C2407_=_C2411( C2407 C2411 ) C2407_=_C2412( C2407 C2412 ) C2407_=_C2413( C2407 C2413 ) C2407_=_C3535( C2407 C3535 ) C2408_=_C2409( C2408 C2409 ) \nC2408_=_C2410( C2408 C2410 ) C2408_=_C2411( C2408 C2411 ) C2408_=_C2412( C2408 C2412 ) C2408_=_C2413( C2408 C2413 ) C2409_=_C2410( C2409 C2410 ) C2409_=_C2411( C2409 C2411 ) \nC2409_=_C2412( C2409 C2412 ) C2409_=_C2413( C2409 C2413 ) C2410_=_C2411( C2410 C2411 ) C2410_=_C2412( C2410 C2412 ) C2410_=_C2413( C2410 C2413 ) C2410_=_C3539( C2410 C3539 ) \nC2411_=_C2412( C2411 C2412 ) C2411_=_C2413( C2411 C2413 ) C2411_=_C3540( C2411 C3540 ) C2412_=_C2413( C2412 C2413 ) C2413_=_C3541( C2413 C3541 ) C2917_=_C3153( C2917 C3153 ) \nC2917_=_C3162( C2917 C3162 ) C2917_=_C3247( C2917 C3247 ) C2917_=_C3377( C2917 C3377 ) C2917_=_C3392( C2917 C3392 ) C2917_=_C3432( C2917 C3432 ) C2917_=_C3464( C2917 C3464 ) \nC2917_=_C3532( C2917 C3532 ) C2917_=_C3533( C2917 C3533 ) C2917_=_C3534( C2917 C3534 ) C2917_=_C3535( C2917 C3535 ) C2917_=_C3536( C2917 C3536 ) C2917_=_C3537( C2917 C3537 ) \nC2917_=_C3538( C2917 C3538 ) C2917_=_C3539( C2917 C3539 ) C2917_=_C3540( C2917 C3540 ) C2917_=_C3541( C2917 C3541 ) C3153_=_C3162( C3153 C3162 ) C3153_=_C3247( C3153 C3247 ) \nC3153_=_C3377( C3153 C3377 ) C3153_=_C3392( C3153 C3392 ) C3153_=_C3432( C3153 C3432 ) C3153_=_C3464( C3153 C3464 ) C3153_=_C3532( C3153 C3532 ) C3153_=_C3533( C3153 C3533 ) \nC3153_=_C3534( C3153 C3534 ) C3153_=_C3535( C3153 C3535 ) C3153_=_C3536( C3153 C3536 ) C3153_=_C3537( C3153 C3537 ) C3153_=_C3538( C3153 C3538 ) C3153_=_C3539( C3153 C3539 ) \nC3153_=_C3540( C3153 C3540 ) C3153_=_C3541( C3153 C3541 ) C3162_=_C3247( C3162 C3247 ) C3162_=_C3377( C3162 C3377 ) C3162_=_C3392( C3162 C3392 ) C3162_=_C3432( C3162 C3432 ) \nC3162_=_C3464( C3162 C3464 ) C3162_=_C3532( C3162 C3532 ) C3162_=_C3533( C3162 C3533 ) C3162_=_C3534( C3162 C3534 ) C3162_=_C3535( C3162 C3535 ) C3162_=_C3536( C3162 C3536 ) \nC3162_=_C3537( C3162 C3537 ) C3162_=_C3538( C3162 C3538 ) C3162_=_C3539( C3162 C3539 ) C3162_=_C3540( C3162 C3540 ) C3162_=_C3541( C3162 C3541 ) C3247_=_C3377( C3247 C3377 ) \nC3247_=_C3392( C3247 C3392 ) C3247_=_C3432( C3247 C3432 ) C3247_=_C3464( C3247 C3464 ) C3247_=_C3532( C3247 C3532 ) C3247_=_C3533( C3247 C3533 ) C3247_=_C3534( C3247 C3534 ) \nC3247_=_C3535( C3247 C3535 ) C3247_=_C3536( C3247 C3536 ) C3247_=_C3537( C3247 C3537 ) C3247_=_C3538( C3247 C3538 ) C3247_=_C3539( C3247 C3539 ) C3247_=_C3540( C3247 C3540 ) \nC3247_=_C3541( C3247 C3541 ) C3377_=_C3392( C3377 C3392 ) C3377_=_C3432( C3377 C3432 ) C3377_=_C3464( C3377 C3464 ) C3377_=_C3532( C3377 C3532 ) C3377_=_C3533( C3377 C3533 ) \nC3377_=_C3534( C3377 C3534 ) C3377_=_C3535( C3377 C3535 ) C3377_=_C3536( C3377 C3536 ) C3377_=_C3537( C3377 C3537 ) C3377_=_C3538( C3377 C3538 ) C3377_=_C3539( C3377 C3539 ) \nC3377_=_C3540( C3377 C3540 ) C3377_=_C3541( C3377 C3541 ) C3392_=_C3432( C3392 C3432 ) C3392_=_C3464( C3392 C3464 ) C3392_=_C3532( C3392 C3532 ) C3392_=_C3533( C3392 C3533 ) \nC3392_=_C3534( C3392 C3534 ) C3392_=_C3535( C3392 C3535 ) C3392_=_C3536( C3392 C3536 ) C3392_=_C3537( C3392 C3537 ) C3392_=_C3538( C3392 C3538 ) C3392_=_C3539( C3392 C3539 ) \nC3392_=_C3540( C3392 C3540 ) C3392_=_C3541( C3392 C3541 ) C3432_=_C3464( C3432 C3464 ) C3432_=_C3532( C3432 C3532 ) C3432_=_C3533( C3432 C3533 ) C3432_=_C3534( C3432 C3534 ) \nC3432_=_C3535( C3432 C3535 ) C3432_=_C3536( C3432 C3536 ) C3432_=_C3537( C3432 C3537 ) C3432_=_C3538( C3432 C3538 ) C3432_=_C3539( C3432 C3539 ) C3432_=_C3540( C3432 C3540 ) \nC3432_=_C3541( C3432 C3541 ) C3464_=_C3532( C3464 C3532 ) C3464_=_C3533( C3464 C3533 ) C3464_=_C3534( C3464 C3534 ) C3464_=_C3535( C3464 C3535 ) C3464_=_C3536( C3464 C3536 ) \nC3464_=_C3537( C3464 C3537 ) C3464_=_C3538( C3464 C3538 ) C3464_=_C3539( C3464 C3539 ) C3464_=_C3540( C3464 C3540 ) C3464_=_C3541( C3464 C3541 ) C3532_=_C3533( C3532 C3533 ) \nC3532_=_C3534( C3532 C3534 ) C3532_=_C3535( C3532 C3535 ) C3532_=_C3536( C3532 C3536 ) C3532_=_C3537( C3532 C3537 ) C3532_=_C3538( C3532 C3538 ) C3532_=_C3539( C3532 C3539 ) \nC3532_=_C3540( C3532 C3540 ) C3532_=_C3541( C3532 C3541 ) C3533_=_C3534( C3533 C3534 ) C3533_=_C3535( C3533 C3535 ) C3533_=_C3536( C3533 C3536 ) C3533_=_C3537( C3533 C3537 ) \nC3533_=_C3538( C3533 C3538 ) C3533_=_C3539( C3533 C3539 ) C3533_=_C3540( C3533 C3540 ) C3533_=_C3541( C3533 C3541 ) C3534_=_C3535( C3534 C3535 ) C3534_=_C3536( C3534 C3536 ) \nC3534_=_C3537( C3534 C3537 ) C3534_=_C3538( C3534 C3538 ) C3534_=_C3539( C3534 C3539 ) C3534_=_C3540( C3534 C3540 ) C3534_=_C3541( C3534 C3541 ) C3535_=_C3536( C3535 C3536 ) \nC3535_=_C3537( C3535 C3537 ) C3535_=_C3538( C3535 C3538 ) C3535_=_C3539( C3535 C3539 ) C3535_=_C3540( C3535 C3540 ) C3535_=_C3541( C3535 C3541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40_=_C3541( C3540 C3541 ) "];211-&gt;267[label="50: C459 C468 C736 C1076 C1081 \nC1240 C1247 C1357 C1365 C1405 C1438</w:t>
      </w:r>
    </w:p>
    <w:p>
      <w:pPr>
        <w:pStyle w:val="PreformattedText"/>
        <w:bidi w:val="0"/>
        <w:spacing w:before="0" w:after="0"/>
        <w:jc w:val="left"/>
        <w:rPr/>
      </w:pPr>
      <w:r>
        <w:rPr/>
        <w:t xml:space="preserve"> </w:t>
      </w:r>
      <w:r>
        <w:rPr/>
        <w:t>\nC1887 C2069 C2377 C2385 C2396 C2397 \nC2398 C2399 C2400 C2401 C2403 C2404 \nC2405 C2406 C2407 C2408 C2409 C2410 \nC2411 C2412 C2413 C2917 C3153 C3162 \nC3247 C3377 C3392 C3432 C3464 C3532 \nC3533 C3534 C3535 C3536 C3537 C3538 \nC3539 C3540 C3541 \n617: C459_=_C468 ,C459_=_C736 ,C459_=_C1076 ,C459_=_C1240 ,C459_=_C1357 ,\nC459_=_C1405 ,C459_=_C1887 ,C459_=_C2377 ,C459_=_C2396 ,C459_=_C2397 ,C459_=_C2398 ,\nC459_=_C2399 ,C459_=_C2400 ,C459_=_C2401 ,C459_=_C2403 ,C459_=_C2404 ,C459_=_C2405 ,\nC459_=_C2406 ,C459_=_C2407 ,C459_=_C2408 ,C459_=_C2409 ,C459_=_C2410 ,C459_=_C2411 ,\nC459_=_C2412 ,C459_=_C2413 ,C468_=_C1081 ,C468_=_C1247 ,C468_=_C1365 ,C468_=_C1438 ,\nC468_=_C2069 ,C468_=_C2385 ,C468_=_C2917 ,C468_=_C3153 ,C468_=_C3162 ,C468_=_C3247 ,\nC468_=_C3377 ,C468_=_C3392 ,C468_=_C3432 ,C468_=_C3464 ,C468_=_C3532 ,C468_=_C3533 ,\nC468_=_C3534 ,C468_=_C3535 ,C468_=_C3536 ,C468_=_C3537 ,C468_=_C3538 ,C468_=_C3539 ,\nC468_=_C3540 ,C468_=_C3541 ,C736_=_C1076 ,C736_=_C1240 ,C736_=_C1357 ,C736_=_C1405 ,\nC736_=_C1887 ,C736_=_C2377 ,C736_=_C2396 ,C736_=_C2397 ,C736_=_C2398 ,C736_=_C2399 ,\nC736_=_C2400 ,C736_=_C2401 ,C736_=_C2403 ,C736_=_C2404 ,C736_=_C2405 ,C736_=_C2406 ,\nC736_=_C2407 ,C736_=_C2408 ,C736_=_C2409 ,C736_=_C2410 ,C736_=_C2411 ,C736_=_C2412 ,\nC736_=_C2413 ,C1076_=_C1081 ,C1076_=_C1240 ,C1076_=_C1357 ,C1076_=_C1405 ,C1076_=_C1887 ,\nC1076_=_C2377 ,C1076_=_C2396 ,C1076_=_C2397 ,C1076_=_C2398 ,C1076_=_C2399 ,C1076_=_C2400 ,\nC1076_=_C2401 ,C1076_=_C2403 ,C1076_=_C2404 ,C1076_=_C2405 ,C1076_=_C2406 ,C1076_=_C2407 ,\nC1076_=_C2408 ,C1076_=_C2409 ,C1076_=_C2410 ,C1076_=_C2411 ,C1076_=_C2412 ,C1076_=_C2413 ,\nC1081_=_C1247 ,C1081_=_C1365 ,C1081_=_C1438 ,C1081_=_C2069 ,C1081_=_C2385 ,C1081_=_C2917 ,\nC1081_=_C3153 ,C1081_=_C3162 ,C1081_=_C3247 ,C1081_=_C3377 ,C1081_=_C3392 ,C1081_=_C3432 ,\nC1081_=_C3464 ,C1081_=_C3532 ,C1081_=_C3533 ,C1081_=_C3534 ,C1081_=_C3535 ,C1081_=_C3536 ,\nC1081_=_C3537 ,C1081_=_C3538 ,C1081_=_C3539 ,C1081_=_C3540 ,C1081_=_C3541 ,C1240_=_C1247 ,\nC1240_=_C1357 ,C1240_=_C1405 ,C1240_=_C1887 ,C1240_=_C2377 ,C1240_=_C2396 ,C1240_=_C2397 ,\nC1240_=_C2398 ,C1240_=_C2399 ,C1240_=_C2400 ,C1240_=_C2401 ,C1240_=_C2403 ,C1240_=_C2404 ,\nC1240_=_C2405 ,C1240_=_C2406 ,C1240_=_C2407 ,C1240_=_C2408 ,C1240_=_C2409 ,C1240_=_C2410 ,\nC1240_=_C2411 ,C1240_=_C2412 ,C1240_=_C2413 ,C1247_=_C1365 ,C1247_=_C1438 ,C1247_=_C2069 ,\nC1247_=_C2385 ,C1247_=_C2917 ,C1247_=_C3153 ,C1247_=_C3162 ,C1247_=_C3247 ,C1247_=_C3377 ,\nC1247_=_C3392 ,C1247_=_C3432 ,C1247_=_C3464 ,C1247_=_C3532 ,C1247_=_C3533 ,C1247_=_C3534 ,\nC1247_=_C3535 ,C1247_=_C3536 ,C1247_=_C3537 ,C1247_=_C3538 ,C1247_=_C3539 ,C1247_=_C3540 ,\nC1247_=_C3541 ,C1357_=_C1365 ,C1357_=_C1405 ,C1357_=_C1887 ,C1357_=_C2377 ,C1357_=_C2396 ,\nC1357_=_C2397 ,C1357_=_C2398 ,C1357_=_C2399 ,C1357_=_C2400 ,C1357_=_C2401 ,C1357_=_C2403 ,\nC1357_=_C2404 ,C1357_=_C2405 ,C1357_=_C2406 ,C1357_=_C2407 ,C1357_=_C2408 ,C1357_=_C2409 ,\nC1357_=_C2410 ,C1357_=_C2411 ,C1357_=_C2412 ,C1357_=_C2413 ,C1365_=_C1438 ,C1365_=_C2069 ,\nC1365_=_C2385 ,C1365_=_C2917 ,C1365_=_C3153 ,C1365_=_C3162 ,C1365_=_C3247 ,C1365_=_C3377 ,\nC1365_=_C3392 ,C1365_=_C3432 ,C1365_=_C3464 ,C1365_=_C3532 ,C1365_=_C3533 ,C1365_=_C3534 ,\nC1365_=_C3535 ,C1365_=_C3536 ,C1365_=_C3537 ,C1365_=_C3538 ,C1365_=_C3539 ,C1365_=_C3540 ,\nC1365_=_C3541 ,C1405_=_C1887 ,C1405_=_C2377 ,C1405_=_C2396 ,C1405_=_C2397 ,C1405_=_C2398 ,\nC1405_=_C2399 ,C1405_=_C2400 ,C1405_=_C2401 ,C1405_=_C2403 ,C1405_=_C2404 ,C1405_=_C2405 ,\nC1405_=_C2406 ,C1405_=_C2407 ,C1405_=_C2408 ,C1405_=_C2409 ,C1405_=_C2410 ,C1405_=_C2411 ,\nC1405_=_C2412 ,C1405_=_C2413 ,C1438_=_C2069 ,C1438_=_C2385 ,C1438_=_C2917 ,C1438_=_C3153 ,\nC1438_=_C3162 ,C1438_=_C3247 ,C1438_=_C3377 ,C1438_=_C3392 ,C1438_=_C3432 ,C1438_=_C3464 ,\nC1438_=_C3532 ,C1438_=_C3533 ,C1438_=_C3534 ,C1438_=_C3535 ,C1438_=_C3536 ,C1438_=_C3537 ,\nC1438_=_C3538 ,C1438_=_C3539 ,C1438_=_C3540 ,C1438_=_C3541 ,C1887_=_C2377 ,C1887_=_C2396 ,\nC1887_=_C2397 ,C1887_=_C2398 ,C1887_=_C2399 ,C1887_=_C2400 ,C1887_=_C2401 ,C1887_=_C2403 ,\nC1887_=_C2404 ,C1887_=_C2405 ,C1887_=_C2406 ,C1887_=_C2407 ,C1887_=_C2408 ,C1887_=_C2409 ,\nC1887_=_C2410 ,C1887_=_C2411 ,C1887_=_C2412 ,C1887_=_C2413 ,C2069_=_C2385 ,C2069_=_C2917 ,\nC2069_=_C3153 ,C2069_=_C3162 ,C2069_=_C3247 ,C2069_=_C3377 ,C2069_=_C3392 ,C2069_=_C3432 ,\nC2069_=_C3464 ,C2069_=_C3532 ,C2069_=_C3533 ,C2069_=_C3534 ,C2069_=_C3535 ,C2069_=_C3536 ,\nC2069_=_C3537 ,C2069_=_C3538 ,C2069_=_C3539 ,C2069_=_C3540 ,C2069_=_C3541 ,C2377_=_C2385 ,\nC2377_=_C2396 ,C2377_=_C2397 ,C2377_=_C2398 ,C2377_=_C2399 ,C2377_=_C2400 ,C2377_=_C2401 ,\nC2377_=_C2403 ,C2377_=_C2404 ,C2377_=_C2405 ,C2377_=_C2406 ,C2377_=_C2407 ,C2377_=_C2408 ,\nC2377_=_C2409 ,C2377_=_C2410 ,C2377_=_C2411 ,C2377_=_C2412 ,C2377_=_C2413 ,C2385_=_C2917 ,\nC2385_=_C3153 ,C2385_=_C3162 ,C2385_=_C3247 ,C2385_=_C3377 ,C2385_=_C3392 ,C2385_=_C3432 ,\nC2385_=_C3464 ,C2385_=_C3532 ,C2385_=_C3533 ,C2385_=_C3534 ,C2385_=_C3535 ,C2385_=_C3536 ,\nC2385_=_C3537 ,C2385_=_C3538 ,C2385_=_C3539 ,C2385_=_C3540 ,C2385_=_C3541 ,C2396_=_C2397 ,\nC2396_=_C2398 ,C2396_=_C2399 ,C2396_=_C2400 ,C2396_=_C2401 ,C2396_=_C2403 ,C2396_=_C2404 ,\nC2396_=_C2405 ,C2396_=_C2406 ,C2396_=_C2407 ,C2396_=_C2408 ,C2396_=_C2409 ,C2396_=_C2410 ,\nC2396_=_C2411 ,C2396_=_C2412 ,C2396_=_C2413 ,C2396_=_C2917 ,C2397_=_C2398 ,C2397_=_C2399 ,\nC2397_=_C2400 ,C2397_=_C2401 ,C2397_=_C2403 ,C2397_=_C2404 ,C2397_=_C2405 ,C2397_=_C2406 ,\nC2397_=_C2407 ,C2397_=_C2408 ,C2397_=_C2409 ,C2397_=_C2410 ,C2397_=_C2411 ,C2397_=_C2412 ,\nC2397_=_C2413 ,C2397_=_C3153 ,C2398_=_C2399 ,C2398_=_C2400 ,C2398_=_C2401 ,C2398_=_C2403 ,\nC2398_=_C2404 ,C2398_=_C2405 ,C2398_=_C2406 ,C2398_=_C2407 ,C2398_=_C2408 ,C2398_=_C2409 ,\nC2398_=_C2410 ,C2398_=_C2411 ,C2398_=_C2412 ,C2398_=_C2413 ,C2398_=_C3247 ,C2399_=_C2400 ,\nC2399_=_C2401 ,C2399_=_C2403 ,C2399_=_C2404 ,C2399_=_C2405 ,C2399_=_C2406 ,C2399_=_C2407 ,\nC2399_=_C2408 ,C2399_=_C2409 ,C2399_=_C2410 ,C2399_=_C2411 ,C2399_=_C2412 ,C2399_=_C2413 ,\nC2399_=_C3392 ,C2400_=_C2401 ,C2400_=_C2403 ,C2400_=_C2404 ,C2400_=_C2405 ,C2400_=_C2406 ,\nC2400_=_C2407 ,C2400_=_C2408 ,C2400_=_C2409 ,C2400_=_C2410 ,C2400_=_C2411 ,C2400_=_C2412 ,\nC2400_=_C2413 ,C2400_=_C3432 ,C2401_=_C2403 ,C2401_=_C2404 ,C2401_=_C2405 ,C2401_=_C2406 ,\nC2401_=_C2407 ,C2401_=_C2408 ,C2401_=_C2409 ,C2401_=_C2410 ,C2401_=_C2411 ,C2401_=_C2412 ,\nC2401_=_C2413 ,C2401_=_C3464 ,C2403_=_C2404 ,C2403_=_C2405 ,C2403_=_C2406 ,C2403_=_C2407 ,\nC2403_=_C2408 ,C2403_=_C2409 ,C2403_=_C2410 ,C2403_=_C2411 ,C2403_=_C2412 ,C2403_=_C2413 ,\nC2403_=_C3532 ,C2404_=_C2405 ,C2404_=_C2406 ,C2404_=_C2407 ,C2404_=_C2408 ,C2404_=_C2409 ,\nC2404_=_C2410 ,C2404_=_C2411 ,C2404_=_C2412 ,C2404_=_C2413 ,C2405_=_C2406 ,C2405_=_C2407 ,\nC2405_=_C2408 ,C2405_=_C2409 ,C2405_=_C2410 ,C2405_=_C2411 ,C2405_=_C2412 ,C2405_=_C2413 ,\nC2405_=_C3534 ,C2406_=_C2407 ,C2406_=_C2408 ,C2406_=_C2409 ,C2406_=_C2410 ,C2406_=_C2411 ,\nC2406_=_C2412 ,C2406_=_C2413 ,C2407_=_C2408 ,C2407_=_C2409 ,C2407_=_C2410 ,C2407_=_C2411 ,\nC2407_=_C2412 ,C2407_=_C2413 ,C2407_=_C3535 ,C2408_=_C2409 ,C2408_=_C2410 ,C2408_=_C2411 ,\nC2408_=_C2412 ,C2408_=_C2413 ,C2409_=_C2410 ,C2409_=_C2411 ,C2409_=_C2412 ,C2409_=_C2413 ,\nC2410_=_C2411 ,C2410_=_C2412 ,C2410_=_C2413 ,C2410_=_C3539 ,C2411_=_C2412 ,C2411_=_C2413 ,\nC2411_=_C3540 ,C2412_=_C2413 ,C2413_=_C3541 ,C2917_=_C3153 ,C2917_=_C3162 ,C2917_=_C3247 ,\nC2917_=_C3377 ,C2917_=_C3392 ,C2917_=_C3432 ,C2917_=_C3464 ,C2917_=_C3532 ,C2917_=_C3533 ,\nC2917_=_C3534 ,C2917_=_C3535 ,C2917_=_C3536 ,C2917_=_C3537 ,C2917_=_C3538 ,C2917_=_C3539 ,\nC2917_=_C3540 ,C2917_=_C3541 ,C3153_=_C3162 ,C3153_=_C3247 ,C3153_=_C3377 ,C3153_=_C3392 ,\nC3153_=_C3432 ,C3153_=_C3464 ,C3153_=_C3532 ,C3153_=_C3533 ,C3153_=_C3534 ,C3153_=_C3535 ,\nC3153_=_C3536 ,C3153_=_C3537 ,C3153_=_C3538 ,C3153_=_C3539 ,C3153_=_C3540 ,C3153_=_C3541 ,\nC3162_=_C3247 ,C3162_=_C3377 ,C3162_=_C3392 ,C3162_=_C3432 ,C3162_=_C3464 ,C3162_=_C3532 ,\nC3162_=_C3533 ,C3162_=_C3534 ,C3162_=_C3535 ,C3162_=_C3536 ,C3162_=_C3537 ,C3162_=_C3538 ,\nC3162_=_C3539 ,C3162_=_C3540 ,C3162_=_C3541 ,C3247_=_C3377 ,C3247_=_C3392 ,C3247_=_C3432 ,\nC3247_=_C3464 ,C3247_=_C3532 ,C3247_=_C3533 ,C3247_=_C3534 ,C3247_=_C3535 ,C3247_=_C3536 ,\nC3247_=_C3537 ,C3247_=_C3538 ,C3247_=_C3539 ,C3247_=_C3540 ,C3247_=_C3541 ,C3377_=_C3392 ,\nC3377_=_C3432 ,C3377_=_C3464 ,C3377_=_C3532 ,C3377_=_C3533 ,C3377_=_C3534 ,C3377_=_C3535 ,\nC3377_=_C3536 ,C3377_=_C3537 ,C3377_=_C3538 ,C3377_=_C3539 ,C3377_=_C3540 ,C3377_=_C3541 ,\nC3392_=_C3432 ,C3392_=_C3464 ,C3392_=_C3532 ,C3392_=_C3533 ,C3392_=_C3534 ,C3392_=_C3535 ,\nC3392_=_C3536 ,C3392_=_C3537 ,C3392_=_C3538 ,C3392_=_C3539 ,C3392_=_C3540 ,C3392_=_C3541 ,\nC3432_=_C3464 ,C3432_=_C3532 ,C3432_=_C3533 ,C3432_=_C3534 ,C3432_=_C3535 ,C3432_=_C3536 ,\nC3432_=_C3537 ,C3432_=_C3538 ,C3432_=_C3539 ,C3432_=_C3540 ,C3432_=_C3541 ,C3464_=_C3532 ,\nC3464_=_C3533 ,C3464_=_C3534 ,C3464_=_C3535 ,C3464_=_C3536 ,C3464_=_C3537 ,C3464_=_C3538 ,\nC3464_=_C3539 ,C3464_=_C3540 ,C3464_=_C3541 ,C3532_=_C3533 ,C3532_=_C3534 ,C3532_=_C3535 ,\nC3532_=_C3536 ,C3532_=_C3537 ,C3532_=_C3538 ,C3532_=_C3539 ,C3532_=_C3540 ,C3532_=_C3541 ,\nC3533_=_C3534 ,C3533_=_C3535 ,C3533_=_C3536 ,C3533_=_C3537 ,C3533_=_C3538 ,C3533_=_C3539 ,\nC3533_=_C3540 ,C3533_=_C3541 ,C3534_=_C3535 ,C3534_=_C3536 ,C3534_=_C3537 ,C3534_=_C3538 ,\nC3534_=_C3539 ,C3534_=_C3540 ,C3534_=_C3541 ,C3535_=_C3536 ,C3535_=_C3537 ,C3535_=_C3538 ,\nC3535_=_C3539 ,C3535_=_C3540 ,C3535_=_C3541 ,C3536_=_C3537 ,C3536_=_C3538 ,C3536_=_C3539 ,\nC3536_=_C3540 ,C3536_=_C3541 ,C3537_=_C3538 ,C3537_=_C3539 ,C3537_=_C3540 ,C3537_=_C3541 ,\nC3538_=_C3539 ,C3538_=_C3540 ,C3538_=_C3541 ,C3539_=_C3540 ,C3539_=_C3541 ,C3540_=_C3541 ,"];268[shape=box, label="id:268 level: 7\n53: C346 C1223 C1245 C1249 C1415 \nC1417 C1551 C1757 C1760 C2399 C2403 \nC2772 C2776 C2786 C2790 C2854 C2920 \nC3012 C3015 C3049 C3052 C3117 C3119 \nC3245 C3249 C3389 C3390 C3391 C3392 \nC3393 C3394 C3395 C3396 C3397 C3398</w:t>
      </w:r>
    </w:p>
    <w:p>
      <w:pPr>
        <w:pStyle w:val="PreformattedText"/>
        <w:bidi w:val="0"/>
        <w:spacing w:before="0" w:after="0"/>
        <w:jc w:val="left"/>
        <w:rPr/>
      </w:pPr>
      <w:r>
        <w:rPr/>
        <w:t xml:space="preserve"> </w:t>
      </w:r>
      <w:r>
        <w:rPr/>
        <w:t>\nC3399 C3400 C3401 C3402 C3403 C3425 \nC3465 C3532 C3558 C3631 C3653 C3654 \nC3655 C3656 C3657 C3658 C3659 C3660 \n718: C346_=_C1245( C346 C1245 ) C346_=_C1415( C346 C1415 ) C346_=_C1551( C346 C1551 ) C346_=_C1757( C346 C1757 ) C346_=_C2399( C346 C2399 ) \nC346_=_C2772( C346 C2772 ) C346_=_C2786( C346 C2786 ) C346_=_C3012( C346 C3012 ) C346_=_C3049( C346 C3049 ) C346_=_C3117( C346 C3117 ) C346_=_C3245( C346 C3245 ) \nC346_=_C3389( C346 C3389 ) C346_=_C3390( C346 C3390 ) C346_=_C3391( C346 C3391 ) C346_=_C3392( C346 C3392 ) C346_=_C3393( C346 C3393 ) C346_=_C3394( C346 C3394 ) \nC346_=_C3395( C346 C3395 ) C346_=_C3396( C346 C3396 ) C346_=_C3397( C346 C3397 ) C346_=_C3398( C346 C3398 ) C346_=_C3399( C346 C3399 ) C346_=_C3400( C346 C3400 ) \nC346_=_C3401( C346 C3401 ) C346_=_C3402( C346 C3402 ) C346_=_C3403( C346 C3403 ) C1223_=_C1249( C1223 C1249 ) C1223_=_C1417( C1223 C1417 ) C1223_=_C1760( C1223 C1760 ) \nC1223_=_C2403( C1223 C2403 ) C1223_=_C2776( C1223 C2776 ) C1223_=_C2790( C1223 C2790 ) C1223_=_C2854( C1223 C2854 ) C1223_=_C2920( C1223 C2920 ) C1223_=_C3015( C1223 C3015 ) \nC1223_=_C3052( C1223 C3052 ) C1223_=_C3119( C1223 C3119 ) C1223_=_C3249( C1223 C3249 ) C1223_=_C3394( C1223 C3394 ) C1223_=_C3425( C1223 C3425 ) C1223_=_C3465( C1223 C3465 ) \nC1223_=_C3532( C1223 C3532 ) C1223_=_C3558( C1223 C3558 ) C1223_=_C3631( C1223 C3631 ) C1223_=_C3653( C1223 C3653 ) C1223_=_C3654( C1223 C3654 ) C1223_=_C3655( C1223 C3655 ) \nC1223_=_C3656( C1223 C3656 ) C1223_=_C3657( C1223 C3657 ) C1223_=_C3658( C1223 C3658 ) C1223_=_C3659( C1223 C3659 ) C1223_=_C3660( C1223 C3660 ) C1245_=_C1249( C1245 C1249 ) \nC1245_=_C1415( C1245 C1415 ) C1245_=_C1551( C1245 C1551 ) C1245_=_C1757( C1245 C1757 ) C1245_=_C2399( C1245 C2399 ) C1245_=_C2772( C1245 C2772 ) C1245_=_C2786( C1245 C2786 ) \nC1245_=_C3012( C1245 C3012 ) C1245_=_C3049( C1245 C3049 ) C1245_=_C3117( C1245 C3117 ) C1245_=_C3245( C1245 C3245 ) C1245_=_C3389( C1245 C3389 ) C1245_=_C3390( C1245 C3390 ) \nC1245_=_C3391( C1245 C3391 ) C1245_=_C3392( C1245 C3392 ) C1245_=_C3393( C1245 C3393 ) C1245_=_C3394( C1245 C3394 ) C1245_=_C3395( C1245 C3395 ) C1245_=_C3396( C1245 C3396 ) \nC1245_=_C3397( C1245 C3397 ) C1245_=_C3398( C1245 C3398 ) C1245_=_C3399( C1245 C3399 ) C1245_=_C3400( C1245 C3400 ) C1245_=_C3401( C1245 C3401 ) C1245_=_C3402( C1245 C3402 ) \nC1245_=_C3403( C1245 C3403 ) C1249_=_C1417( C1249 C1417 ) C1249_=_C1760( C1249 C1760 ) C1249_=_C2403( C1249 C2403 ) C1249_=_C2776( C1249 C2776 ) C1249_=_C2790( C1249 C2790 ) \nC1249_=_C2854( C1249 C2854 ) C1249_=_C2920( C1249 C2920 ) C1249_=_C3015( C1249 C3015 ) C1249_=_C3052( C1249 C3052 ) C1249_=_C3119( C1249 C3119 ) C1249_=_C3249( C1249 C3249 ) \nC1249_=_C3394( C1249 C3394 ) C1249_=_C3425( C1249 C3425 ) C1249_=_C3465( C1249 C3465 ) C1249_=_C3532( C1249 C3532 ) C1249_=_C3558( C1249 C3558 ) C1249_=_C3631( C1249 C3631 ) \nC1249_=_C3653( C1249 C3653 ) C1249_=_C3654( C1249 C3654 ) C1249_=_C3655( C1249 C3655 ) C1249_=_C3656( C1249 C3656 ) C1249_=_C3657( C1249 C3657 ) C1249_=_C3658( C1249 C3658 ) \nC1249_=_C3659( C1249 C3659 ) C1249_=_C3660( C1249 C3660 ) C1415_=_C1417( C1415 C1417 ) C1415_=_C1551( C1415 C1551 ) C1415_=_C1757( C1415 C1757 ) C1415_=_C2399( C1415 C2399 ) \nC1415_=_C2772( C1415 C2772 ) C1415_=_C2786( C1415 C2786 ) C1415_=_C3012( C1415 C3012 ) C1415_=_C3049( C1415 C3049 ) C1415_=_C3117( C1415 C3117 ) C1415_=_C3245( C1415 C3245 ) \nC1415_=_C3389( C1415 C3389 ) C1415_=_C3390( C1415 C3390 ) C1415_=_C3391( C1415 C3391 ) C1415_=_C3392( C1415 C3392 ) C1415_=_C3393( C1415 C3393 ) C1415_=_C3394( C1415 C3394 ) \nC1415_=_C3395( C1415 C3395 ) C1415_=_C3396( C1415 C3396 ) C1415_=_C3397( C1415 C3397 ) C1415_=_C3398( C1415 C3398 ) C1415_=_C3399( C1415 C3399 ) C1415_=_C3400( C1415 C3400 ) \nC1415_=_C3401( C1415 C3401 ) C1415_=_C3402( C1415 C3402 ) C1415_=_C3403( C1415 C3403 ) C1417_=_C1760( C1417 C1760 ) C1417_=_C2403( C1417 C2403 ) C1417_=_C2776( C1417 C2776 ) \nC1417_=_C2790( C1417 C2790 ) C1417_=_C2854( C1417 C2854 ) C1417_=_C2920( C1417 C2920 ) C1417_=_C3015( C1417 C3015 ) C1417_=_C3052( C1417 C3052 ) C1417_=_C3119( C1417 C3119 ) \nC1417_=_C3249( C1417 C3249 ) C1417_=_C3394( C1417 C3394 ) C1417_=_C3425( C1417 C3425 ) C1417_=_C3465( C1417 C3465 ) C1417_=_C3532( C1417 C3532 ) C1417_=_C3558( C1417 C3558 ) \nC1417_=_C3631( C1417 C3631 ) C1417_=_C3653( C1417 C3653 ) C1417_=_C3654( C1417 C3654 ) C1417_=_C3655( C1417 C3655 ) C1417_=_C3656( C1417 C3656 ) C1417_=_C3657( C1417 C3657 ) \nC1417_=_C3658( C1417 C3658 ) C1417_=_C3659( C1417 C3659 ) C1417_=_C3660( C1417 C3660 ) C1551_=_C1757( C1551 C1757 ) C1551_=_C2399( C1551 C2399 ) C1551_=_C2772( C1551 C2772 ) \nC1551_=_C2786( C1551 C2786 ) C1551_=_C3012( C1551 C3012 ) C1551_=_C3049( C1551 C3049 ) C1551_=_C3117( C1551 C3117 ) C1551_=_C3245( C1551 C3245 ) C1551_=_C3389( C1551 C3389 ) \nC1551_=_C3390( C1551 C3390 ) C1551_=_C3391( C1551 C3391 ) C1551_=_C3392( C1551 C3392 ) C1551_=_C3393( C1551 C3393 ) C1551_=_C3394( C1551 C3394 ) C1551_=_C3395( C1551 C3395 ) \nC1551_=_C3396( C1551 C3396 ) C1551_=_C3397( C1551 C3397 ) C1551_=_C3398( C1551 C3398 ) C1551_=_C3399( C1551 C3399 ) C1551_=_C3400( C1551 C3400 ) C1551_=_C3401( C1551 C3401 ) \nC1551_=_C3402( C1551 C3402 ) C1551_=_C3403( C1551 C3403 ) C1757_=_C1760( C1757 C1760 ) C1757_=_C2399( C1757 C2399 ) C1757_=_C2772( C1757 C2772 ) C1757_=_C2786( C1757 C2786 ) \nC1757_=_C3012( C1757 C3012 ) C1757_=_C3049( C1757 C3049 ) C1757_=_C3117( C1757 C3117 ) C1757_=_C3245( C1757 C3245 ) C1757_=_C3389( C1757 C3389 ) C1757_=_C3390( C1757 C3390 ) \nC1757_=_C3391( C1757 C3391 ) C1757_=_C3392( C1757 C3392 ) C1757_=_C3393( C1757 C3393 ) C1757_=_C3394( C1757 C3394 ) C1757_=_C3395( C1757 C3395 ) C1757_=_C3396( C1757 C3396 ) \nC1757_=_C3397( C1757 C3397 ) C1757_=_C3398( C1757 C3398 ) C1757_=_C3399( C1757 C3399 ) C1757_=_C3400( C1757 C3400 ) C1757_=_C3401( C1757 C3401 ) C1757_=_C3402( C1757 C3402 ) \nC1757_=_C3403( C1757 C3403 ) C1760_=_C2403( C1760 C2403 ) C1760_=_C2776( C1760 C2776 ) C1760_=_C2790( C1760 C2790 ) C1760_=_C2854( C1760 C2854 ) C1760_=_C2920( C1760 C2920 ) \nC1760_=_C3015( C1760 C3015 ) C1760_=_C3052( C1760 C3052 ) C1760_=_C3119( C1760 C3119 ) C1760_=_C3249( C1760 C3249 ) C1760_=_C3394( C1760 C3394 ) C1760_=_C3425( C1760 C3425 ) \nC1760_=_C3465( C1760 C3465 ) C1760_=_C3532( C1760 C3532 ) C1760_=_C3558( C1760 C3558 ) C1760_=_C3631( C1760 C3631 ) C1760_=_C3653( C1760 C3653 ) C1760_=_C3654( C1760 C3654 ) \nC1760_=_C3655( C1760 C3655 ) C1760_=_C3656( C1760 C3656 ) C1760_=_C3657( C1760 C3657 ) C1760_=_C3658( C1760 C3658 ) C1760_=_C3659( C1760 C3659 ) C1760_=_C3660( C1760 C3660 ) \nC2399_=_C2403( C2399 C2403 ) C2399_=_C2772( C2399 C2772 ) C2399_=_C2786( C2399 C2786 ) C2399_=_C3012( C2399 C3012 ) C2399_=_C3049( C2399 C3049 ) C2399_=_C3117( C2399 C3117 ) \nC2399_=_C3245( C2399 C3245 ) C2399_=_C3389( C2399 C3389 ) C2399_=_C3390( C2399 C3390 ) C2399_=_C3391( C2399 C3391 ) C2399_=_C3392( C2399 C3392 ) C2399_=_C3393( C2399 C3393 ) \nC2399_=_C3394( C2399 C3394 ) C2399_=_C3395( C2399 C3395 ) C2399_=_C3396( C2399 C3396 ) C2399_=_C3397( C2399 C3397 ) C2399_=_C3398( C2399 C3398 ) C2399_=_C3399( C2399 C3399 ) \nC2399_=_C3400( C2399 C3400 ) C2399_=_C3401( C2399 C3401 ) C2399_=_C3402( C2399 C3402 ) C2399_=_C3403( C2399 C3403 ) C2403_=_C2776( C2403 C2776 ) C2403_=_C2790( C2403 C2790 ) \nC2403_=_C2854( C2403 C2854 ) C2403_=_C2920( C2403 C2920 ) C2403_=_C3015( C2403 C3015 ) C2403_=_C3052( C2403 C3052 ) C2403_=_C3119( C2403 C3119 ) C2403_=_C3249( C2403 C3249 ) \nC2403_=_C3394( C2403 C3394 ) C2403_=_C3425( C2403 C3425 ) C2403_=_C3465( C2403 C3465 ) C2403_=_C3532( C2403 C3532 ) C2403_=_C3558( C2403 C3558 ) C2403_=_C3631( C2403 C3631 ) \nC2403_=_C3653( C2403 C3653 ) C2403_=_C3654( C2403 C3654 ) C2403_=_C3655( C2403 C3655 ) C2403_=_C3656( C2403 C3656 ) C2403_=_C3657( C2403 C3657 ) C2403_=_C3658( C2403 C3658 ) \nC2403_=_C3659( C2403 C3659 ) C2403_=_C3660( C2403 C3660 ) C2772_=_C2776( C2772 C2776 ) C2772_=_C2786( C2772 C2786 ) C2772_=_C3012( C2772 C3012 ) C2772_=_C3049( C2772 C3049 ) \nC2772_=_C3117( C2772 C3117 ) C2772_=_C3245( C2772 C3245 ) C2772_=_C3389( C2772 C3389 ) C2772_=_C3390( C2772 C3390 ) C2772_=_C3391( C2772 C3391 ) C2772_=_C3392( C2772 C3392 ) \nC2772_=_C3393( C2772 C3393 ) C2772_=_C3394( C2772 C3394 ) C2772_=_C3395( C2772 C3395 ) C2772_=_C3396( C2772 C3396 ) C2772_=_C3397( C2772 C3397 ) C2772_=_C3398( C2772 C3398 ) \nC2772_=_C3399( C2772 C3399 ) C2772_=_C3400( C2772 C3400 ) C2772_=_C3401( C2772 C3401 ) C2772_=_C3402( C2772 C3402 ) C2772_=_C3403( C2772 C3403 ) C2776_=_C2790( C2776 C2790 ) \nC2776_=_C2854( C2776 C2854 ) C2776_=_C2920( C2776 C2920 ) C2776_=_C3015( C2776 C3015 ) C2776_=_C3052( C2776 C3052 ) C2776_=_C3119( C2776 C3119 ) C2776_=_C3249( C2776 C3249 ) \nC2776_=_C3394( C2776 C3394 ) C2776_=_C3425( C2776 C3425 ) C2776_=_C3465( C2776 C3465 ) C2776_=_C3532( C2776 C3532 ) C2776_=_C3558( C2776 C3558 ) C2776_=_C3631( C2776 C3631 ) \nC2776_=_C3653( C2776 C3653 ) C2776_=_C3654( C2776 C3654 ) C2776_=_C3655( C2776 C3655 ) C2776_=_C3656( C2776 C3656 ) C2776_=_C3657( C2776 C3657 ) C2776_=_C3658( C2776 C3658 ) \nC2776_=_C3659( C2776 C3659 ) C2776_=_C3660( C2776 C3660 ) C2786_=_C2790( C2786 C2790 ) C2786_=_C3012( C2786 C3012 ) C2786_=_C3049( C2786 C3049 ) C2786_=_C3117( C2786 C3117 ) \nC2786_=_C3245( C2786 C3245 ) C2786_=_C3389( C2786 C3389 ) C2786_=_C3390( C2786 C3390 ) C2786_=_C3391( C2786 C3391 ) C2786_=_C3392( C2786 C3392 ) C2786_=_C3393( C2786 C3393 ) \nC2786_=_C3394( C2786 C3394 ) C2786_=_C3395( C2786 C3395 ) C2786_=_C3396( C2786 C3396 ) C2786_=_C3397( C2786 C3397 ) C2786_=_C3398( C2786 C3398 ) C2786_=_C3399( C2786 C3399 ) \nC2786_=_C3400( C2786 C3400 ) C2786_=_C3401( C2786 C3401 ) C2786_=_C3402( C2786 C3402 ) C2786_=_C3403( C2786 C3403 ) C2790_=_C2854( C2790 C2854 ) C2790_=_C2920( C2790 C2920 ) \nC2790_=_C3015( C2790 C3015 ) C2790_=_C3052( C2790 C3052 ) C2790_=_C3119( C2790 C3119 ) C2790_=_C3249( C2790 C3249 ) C2790_=_C3394( C2790 C3394 ) C2790_=_C3425( C2790 C3425 ) \nC2790_=_C3465(</w:t>
      </w:r>
    </w:p>
    <w:p>
      <w:pPr>
        <w:pStyle w:val="PreformattedText"/>
        <w:bidi w:val="0"/>
        <w:spacing w:before="0" w:after="0"/>
        <w:jc w:val="left"/>
        <w:rPr/>
      </w:pPr>
      <w:r>
        <w:rPr/>
        <w:t xml:space="preserve"> </w:t>
      </w:r>
      <w:r>
        <w:rPr/>
        <w:t>C2790 C3465 ) C2790_=_C3532( C2790 C3532 ) C2790_=_C3558( C2790 C3558 ) C2790_=_C3631( C2790 C3631 ) C2790_=_C3653( C2790 C3653 ) C2790_=_C3654( C2790 C3654 ) \nC2790_=_C3655( C2790 C3655 ) C2790_=_C3656( C2790 C3656 ) C2790_=_C3657( C2790 C3657 ) C2790_=_C3658( C2790 C3658 ) C2790_=_C3659( C2790 C3659 ) C2790_=_C3660( C2790 C3660 ) \nC2854_=_C2920( C2854 C2920 ) C2854_=_C3015( C2854 C3015 ) C2854_=_C3052( C2854 C3052 ) C2854_=_C3119( C2854 C3119 ) C2854_=_C3249( C2854 C3249 ) C2854_=_C3394( C2854 C3394 ) \nC2854_=_C3425( C2854 C3425 ) C2854_=_C3465( C2854 C3465 ) C2854_=_C3532( C2854 C3532 ) C2854_=_C3558( C2854 C3558 ) C2854_=_C3631( C2854 C3631 ) C2854_=_C3653( C2854 C3653 ) \nC2854_=_C3654( C2854 C3654 ) C2854_=_C3655( C2854 C3655 ) C2854_=_C3656( C2854 C3656 ) C2854_=_C3657( C2854 C3657 ) C2854_=_C3658( C2854 C3658 ) C2854_=_C3659( C2854 C3659 ) \nC2854_=_C3660( C2854 C3660 ) C2920_=_C3015( C2920 C3015 ) C2920_=_C3052( C2920 C3052 ) C2920_=_C3119( C2920 C3119 ) C2920_=_C3249( C2920 C3249 ) C2920_=_C3394( C2920 C3394 ) \nC2920_=_C3425( C2920 C3425 ) C2920_=_C3465( C2920 C3465 ) C2920_=_C3532( C2920 C3532 ) C2920_=_C3558( C2920 C3558 ) C2920_=_C3631( C2920 C3631 ) C2920_=_C3653( C2920 C3653 ) \nC2920_=_C3654( C2920 C3654 ) C2920_=_C3655( C2920 C3655 ) C2920_=_C3656( C2920 C3656 ) C2920_=_C3657( C2920 C3657 ) C2920_=_C3658( C2920 C3658 ) C2920_=_C3659( C2920 C3659 ) \nC2920_=_C3660( C2920 C3660 ) C3012_=_C3015( C3012 C3015 ) C3012_=_C3049( C3012 C3049 ) C3012_=_C3117( C3012 C3117 ) C3012_=_C3245( C3012 C3245 ) C3012_=_C3389( C3012 C3389 ) \nC3012_=_C3390( C3012 C3390 ) C3012_=_C3391( C3012 C3391 ) C3012_=_C3392( C3012 C3392 ) C3012_=_C3393( C3012 C3393 ) C3012_=_C3394( C3012 C3394 ) C3012_=_C3395( C3012 C3395 ) \nC3012_=_C3396( C3012 C3396 ) C3012_=_C3397( C3012 C3397 ) C3012_=_C3398( C3012 C3398 ) C3012_=_C3399( C3012 C3399 ) C3012_=_C3400( C3012 C3400 ) C3012_=_C3401( C3012 C3401 ) \nC3012_=_C3402( C3012 C3402 ) C3012_=_C3403( C3012 C3403 ) C3015_=_C3052( C3015 C3052 ) C3015_=_C3119( C3015 C3119 ) C3015_=_C3249( C3015 C3249 ) C3015_=_C3394( C3015 C3394 ) \nC3015_=_C3425( C3015 C3425 ) C3015_=_C3465( C3015 C3465 ) C3015_=_C3532( C3015 C3532 ) C3015_=_C3558( C3015 C3558 ) C3015_=_C3631( C3015 C3631 ) C3015_=_C3653( C3015 C3653 ) \nC3015_=_C3654( C3015 C3654 ) C3015_=_C3655( C3015 C3655 ) C3015_=_C3656( C3015 C3656 ) C3015_=_C3657( C3015 C3657 ) C3015_=_C3658( C3015 C3658 ) C3015_=_C3659( C3015 C3659 ) \nC3015_=_C3660( C3015 C3660 ) C3049_=_C3052( C3049 C3052 ) C3049_=_C3117( C3049 C3117 ) C3049_=_C3245( C3049 C3245 ) C3049_=_C3389( C3049 C3389 ) C3049_=_C3390( C3049 C3390 ) \nC3049_=_C3391( C3049 C3391 ) C3049_=_C3392( C3049 C3392 ) C3049_=_C3393( C3049 C3393 ) C3049_=_C3394( C3049 C3394 ) C3049_=_C3395( C3049 C3395 ) C3049_=_C3396( C3049 C3396 ) \nC3049_=_C3397( C3049 C3397 ) C3049_=_C3398( C3049 C3398 ) C3049_=_C3399( C3049 C3399 ) C3049_=_C3400( C3049 C3400 ) C3049_=_C3401( C3049 C3401 ) C3049_=_C3402( C3049 C3402 ) \nC3049_=_C3403( C3049 C3403 ) C3052_=_C3119( C3052 C3119 ) C3052_=_C3249( C3052 C3249 ) C3052_=_C3394( C3052 C3394 ) C3052_=_C3425( C3052 C3425 ) C3052_=_C3465( C3052 C3465 ) \nC3052_=_C3532( C3052 C3532 ) C3052_=_C3558( C3052 C3558 ) C3052_=_C3631( C3052 C3631 ) C3052_=_C3653( C3052 C3653 ) C3052_=_C3654( C3052 C3654 ) C3052_=_C3655( C3052 C3655 ) \nC3052_=_C3656( C3052 C3656 ) C3052_=_C3657( C3052 C3657 ) C3052_=_C3658( C3052 C3658 ) C3052_=_C3659( C3052 C3659 ) C3052_=_C3660( C3052 C3660 ) C3117_=_C3119( C3117 C3119 ) \nC3117_=_C3245( C3117 C3245 ) C3117_=_C3389( C3117 C3389 ) C3117_=_C3390( C3117 C3390 ) C3117_=_C3391( C3117 C3391 ) C3117_=_C3392( C3117 C3392 ) C3117_=_C3393( C3117 C3393 ) \nC3117_=_C3394( C3117 C3394 ) C3117_=_C3395( C3117 C3395 ) C3117_=_C3396( C3117 C3396 ) C3117_=_C3397( C3117 C3397 ) C3117_=_C3398( C3117 C3398 ) C3117_=_C3399( C3117 C3399 ) \nC3117_=_C3400( C3117 C3400 ) C3117_=_C3401( C3117 C3401 ) C3117_=_C3402( C3117 C3402 ) C3117_=_C3403( C3117 C3403 ) C3119_=_C3249( C3119 C3249 ) C3119_=_C3394( C3119 C3394 ) \nC3119_=_C3425( C3119 C3425 ) C3119_=_C3465( C3119 C3465 ) C3119_=_C3532( C3119 C3532 ) C3119_=_C3558( C3119 C3558 ) C3119_=_C3631( C3119 C3631 ) C3119_=_C3653( C3119 C3653 ) \nC3119_=_C3654( C3119 C3654 ) C3119_=_C3655( C3119 C3655 ) C3119_=_C3656( C3119 C3656 ) C3119_=_C3657( C3119 C3657 ) C3119_=_C3658( C3119 C3658 ) C3119_=_C3659( C3119 C3659 ) \nC3119_=_C3660( C3119 C3660 ) C3245_=_C3249( C3245 C3249 ) C3245_=_C3389( C3245 C3389 ) C3245_=_C3390( C3245 C3390 ) C3245_=_C3391( C3245 C3391 ) C3245_=_C3392( C3245 C3392 ) \nC3245_=_C3393( C3245 C3393 ) C3245_=_C3394( C3245 C3394 ) C3245_=_C3395( C3245 C3395 ) C3245_=_C3396( C3245 C3396 ) C3245_=_C3397( C3245 C3397 ) C3245_=_C3398( C3245 C3398 ) \nC3245_=_C3399( C3245 C3399 ) C3245_=_C3400( C3245 C3400 ) C3245_=_C3401( C3245 C3401 ) C3245_=_C3402( C3245 C3402 ) C3245_=_C3403( C3245 C3403 ) C3249_=_C3394( C3249 C3394 ) \nC3249_=_C3425( C3249 C3425 ) C3249_=_C3465( C3249 C3465 ) C3249_=_C3532( C3249 C3532 ) C3249_=_C3558( C3249 C3558 ) C3249_=_C3631( C3249 C3631 ) C3249_=_C3653( C3249 C3653 ) \nC3249_=_C3654( C3249 C3654 ) C3249_=_C3655( C3249 C3655 ) C3249_=_C3656( C3249 C3656 ) C3249_=_C3657( C3249 C3657 ) C3249_=_C3658( C3249 C3658 ) C3249_=_C3659( C3249 C3659 ) \nC3249_=_C3660( C3249 C3660 ) C3389_=_C3390( C3389 C3390 ) C3389_=_C3391( C3389 C3391 ) C3389_=_C3392( C3389 C3392 ) C3389_=_C3393( C3389 C3393 ) C3389_=_C3394( C3389 C3394 ) \nC3389_=_C3395( C3389 C3395 ) C3389_=_C3396( C3389 C3396 ) C3389_=_C3397( C3389 C3397 ) C3389_=_C3398( C3389 C3398 ) C3389_=_C3399( C3389 C3399 ) C3389_=_C3400( C3389 C3400 ) \nC3389_=_C3401( C3389 C3401 ) C3389_=_C3402( C3389 C3402 ) C3389_=_C3403( C3389 C3403 ) C3389_=_C3425( C3389 C3425 ) C3390_=_C3391( C3390 C3391 ) C3390_=_C3392( C3390 C3392 ) \nC3390_=_C3393( C3390 C3393 ) C3390_=_C3394( C3390 C3394 ) C3390_=_C3395( C3390 C3395 ) C3390_=_C3396( C3390 C3396 ) C3390_=_C3397( C3390 C3397 ) C3390_=_C3398( C3390 C3398 ) \nC3390_=_C3399( C3390 C3399 ) C3390_=_C3400( C3390 C3400 ) C3390_=_C3401( C3390 C3401 ) C3390_=_C3402( C3390 C3402 ) C3390_=_C3403( C3390 C3403 ) C3390_=_C3465( C3390 C3465 ) \nC3391_=_C3392( C3391 C3392 ) C3391_=_C3393( C3391 C3393 ) C3391_=_C3394( C3391 C3394 ) C3391_=_C3395( C3391 C3395 ) C3391_=_C3396( C3391 C3396 ) C3391_=_C3397( C3391 C3397 ) \nC3391_=_C3398( C3391 C3398 ) C3391_=_C3399( C3391 C3399 ) C3391_=_C3400( C3391 C3400 ) C3391_=_C3401( C3391 C3401 ) C3391_=_C3402( C3391 C3402 ) C3391_=_C3403( C3391 C3403 ) \nC3392_=_C3393( C3392 C3393 ) C3392_=_C3394( C3392 C3394 ) C3392_=_C3395( C3392 C3395 ) C3392_=_C3396( C3392 C3396 ) C3392_=_C3397( C3392 C3397 ) C3392_=_C3398( C3392 C3398 ) \nC3392_=_C3399( C3392 C3399 ) C3392_=_C3400( C3392 C3400 ) C3392_=_C3401( C3392 C3401 ) C3392_=_C3402( C3392 C3402 ) C3392_=_C3403( C3392 C3403 ) C3392_=_C3532( C3392 C3532 ) \nC3393_=_C3394( C3393 C3394 ) C3393_=_C3395( C3393 C3395 ) C3393_=_C3396( C3393 C3396 ) C3393_=_C3397( C3393 C3397 ) C3393_=_C3398( C3393 C3398 ) C3393_=_C3399( C3393 C3399 ) \nC3393_=_C3400( C3393 C3400 ) C3393_=_C3401( C3393 C3401 ) C3393_=_C3402( C3393 C3402 ) C3393_=_C3403( C3393 C3403 ) C3394_=_C3395( C3394 C3395 ) C3394_=_C3396( C3394 C3396 ) \nC3394_=_C3397( C3394 C3397 ) C3394_=_C3398( C3394 C3398 ) C3394_=_C3399( C3394 C3399 ) C3394_=_C3400( C3394 C3400 ) C3394_=_C3401( C3394 C3401 ) C3394_=_C3402( C3394 C3402 ) \nC3394_=_C3403( C3394 C3403 ) C3394_=_C3425( C3394 C3425 ) C3394_=_C3465( C3394 C3465 ) C3394_=_C3532( C3394 C3532 ) C3394_=_C3558( C3394 C3558 ) C3394_=_C3631( C3394 C3631 ) \nC3394_=_C3653( C3394 C3653 ) C3394_=_C3654( C3394 C3654 ) C3394_=_C3655( C3394 C3655 ) C3394_=_C3656( C3394 C3656 ) C3394_=_C3657( C3394 C3657 ) C3394_=_C3658( C3394 C3658 ) \nC3394_=_C3659( C3394 C3659 ) C3394_=_C3660( C3394 C3660 ) C3395_=_C3396( C3395 C3396 ) C3395_=_C3397( C3395 C3397 ) C3395_=_C3398( C3395 C3398 ) C3395_=_C3399( C3395 C3399 ) \nC3395_=_C3400( C3395 C3400 ) C3395_=_C3401( C3395 C3401 ) C3395_=_C3402( C3395 C3402 ) C3395_=_C3403( C3395 C3403 ) C3396_=_C3397( C3396 C3397 ) C3396_=_C3398( C3396 C3398 ) \nC3396_=_C3399( C3396 C3399 ) C3396_=_C3400( C3396 C3400 ) C3396_=_C3401( C3396 C3401 ) C3396_=_C3402( C3396 C3402 ) C3396_=_C3403( C3396 C3403 ) C3396_=_C3654( C3396 C3654 ) \nC3397_=_C3398( C3397 C3398 ) C3397_=_C3399( C3397 C3399 ) C3397_=_C3400( C3397 C3400 ) C3397_=_C3401( C3397 C3401 ) C3397_=_C3402( C3397 C3402 ) C3397_=_C3403( C3397 C3403 ) \nC3397_=_C3657( C3397 C3657 ) C3398_=_C3399( C3398 C3399 ) C3398_=_C3400( C3398 C3400 ) C3398_=_C3401( C3398 C3401 ) C3398_=_C3402( C3398 C3402 ) C3398_=_C3403( C3398 C3403 ) \nC3399_=_C3400( C3399 C3400 ) C3399_=_C3401( C3399 C3401 ) C3399_=_C3402( C3399 C3402 ) C3399_=_C3403( C3399 C3403 ) C3400_=_C3401( C3400 C3401 ) C3400_=_C3402( C3400 C3402 ) \nC3400_=_C3403( C3400 C3403 ) C3401_=_C3402( C3401 C3402 ) C3401_=_C3403( C3401 C3403 ) C3401_=_C3659( C3401 C3659 ) C3402_=_C3403( C3402 C3403 ) C3425_=_C3465( C3425 C3465 ) \nC3425_=_C3532( C3425 C3532 ) C3425_=_C3558( C3425 C3558 ) C3425_=_C3631( C3425 C3631 ) C3425_=_C3653( C3425 C3653 ) C3425_=_C3654( C3425 C3654 ) C3425_=_C3655( C3425 C3655 ) \nC3425_=_C3656( C3425 C3656 ) C3425_=_C3657( C3425 C3657 ) C3425_=_C3658( C3425 C3658 ) C3425_=_C3659( C3425 C3659 ) C3425_=_C3660( C3425 C3660 ) C3465_=_C3532( C3465 C3532 ) \nC3465_=_C3558( C3465 C3558 ) C3465_=_C3631( C3465 C3631 ) C3465_=_C3653( C3465 C3653 ) C3465_=_C3654( C3465 C3654 ) C3465_=_C3655( C3465 C3655 ) C3465_=_C3656( C3465 C3656 ) \nC3465_=_C3657( C3465 C3657 ) C3465_=_C3658( C3465 C3658 ) C3465_=_C3659( C3465 C3659 ) C3465_=_C3660( C3465 C3660 ) C3532_=_C3558( C3532 C3558 ) C3532_=_C3631( C3532 C3631 ) \nC3532_=_C3653( C3532 C3653 ) C3532_=_C3654( C3532 C3654 ) C3532_=_C3655( C3532 C3655 ) C3532_=_C3656( C3532 C3656 ) C3532_=_C3657( C3532 C3657 ) C3532_=_C3658( C3532 C3658 ) \nC3532_=_C3659( C3532 C3659 ) C3532_=_C3660( C3532 C3660 ) C3558_=_C3631(</w:t>
      </w:r>
    </w:p>
    <w:p>
      <w:pPr>
        <w:pStyle w:val="PreformattedText"/>
        <w:bidi w:val="0"/>
        <w:spacing w:before="0" w:after="0"/>
        <w:jc w:val="left"/>
        <w:rPr/>
      </w:pPr>
      <w:r>
        <w:rPr/>
        <w:t xml:space="preserve"> </w:t>
      </w:r>
      <w:r>
        <w:rPr/>
        <w:t>C3558 C3631 ) C3558_=_C3653( C3558 C3653 ) C3558_=_C3654( C3558 C3654 ) C3558_=_C3655( C3558 C3655 ) \nC3558_=_C3656( C3558 C3656 ) C3558_=_C3657( C3558 C3657 ) C3558_=_C3658( C3558 C3658 ) C3558_=_C3659( C3558 C3659 ) C3558_=_C3660( C3558 C3660 ) C3631_=_C3653( C3631 C3653 ) \nC3631_=_C3654( C3631 C3654 ) C3631_=_C3655( C3631 C3655 ) C3631_=_C3656( C3631 C3656 ) C3631_=_C3657( C3631 C3657 ) C3631_=_C3658( C3631 C3658 ) C3631_=_C3659( C3631 C3659 ) \nC3631_=_C3660( C3631 C3660 ) C3653_=_C3654( C3653 C3654 ) C3653_=_C3655( C3653 C3655 ) C3653_=_C3656( C3653 C3656 ) C3653_=_C3657( C3653 C3657 ) C3653_=_C3658( C3653 C3658 ) \nC3653_=_C3659( C3653 C3659 ) C3653_=_C3660( C3653 C3660 ) C3654_=_C3655( C3654 C3655 ) C3654_=_C3656( C3654 C3656 ) C3654_=_C3657( C3654 C3657 ) C3654_=_C3658( C3654 C3658 ) \nC3654_=_C3659( C3654 C3659 ) C3654_=_C3660( C3654 C3660 ) C3655_=_C3656( C3655 C3656 ) C3655_=_C3657( C3655 C3657 ) C3655_=_C3658( C3655 C3658 ) C3655_=_C3659( C3655 C3659 ) \nC3655_=_C3660( C3655 C3660 ) C3656_=_C3657( C3656 C3657 ) C3656_=_C3658( C3656 C3658 ) C3656_=_C3659( C3656 C3659 ) C3656_=_C3660( C3656 C3660 ) C3657_=_C3658( C3657 C3658 ) \nC3657_=_C3659( C3657 C3659 ) C3657_=_C3660( C3657 C3660 ) C3658_=_C3659( C3658 C3659 ) C3658_=_C3660( C3658 C3660 ) C3659_=_C3660( C3659 C3660 ) "];211-&gt;268[label="52: C346 C1223 C1245 C1249 C1415 \nC1417 C1551 C1757 C1760 C2399 C2403 \nC2772 C2776 C2786 C2790 C2854 C2920 \nC3012 C3015 C3049 C3052 C3117 C3119 \nC3245 C3249 C3389 C3390 C3391 C3392 \nC3393 C3395 C3396 C3397 C3398 C3399 \nC3400 C3401 C3402 C3403 C3425 C3465 \nC3532 C3558 C3631 C3653 C3654 C3655 \nC3656 C3657 C3658 C3659 C3660 \n666: C346_=_C1245 ,C346_=_C1415 ,C346_=_C1551 ,C346_=_C1757 ,C346_=_C2399 ,\nC346_=_C2772 ,C346_=_C2786 ,C346_=_C3012 ,C346_=_C3049 ,C346_=_C3117 ,C346_=_C3245 ,\nC346_=_C3389 ,C346_=_C3390 ,C346_=_C3391 ,C346_=_C3392 ,C346_=_C3393 ,C346_=_C3395 ,\nC346_=_C3396 ,C346_=_C3397 ,C346_=_C3398 ,C346_=_C3399 ,C346_=_C3400 ,C346_=_C3401 ,\nC346_=_C3402 ,C346_=_C3403 ,C1223_=_C1249 ,C1223_=_C1417 ,C1223_=_C1760 ,C1223_=_C2403 ,\nC1223_=_C2776 ,C1223_=_C2790 ,C1223_=_C2854 ,C1223_=_C2920 ,C1223_=_C3015 ,C1223_=_C3052 ,\nC1223_=_C3119 ,C1223_=_C3249 ,C1223_=_C3425 ,C1223_=_C3465 ,C1223_=_C3532 ,C1223_=_C3558 ,\nC1223_=_C3631 ,C1223_=_C3653 ,C1223_=_C3654 ,C1223_=_C3655 ,C1223_=_C3656 ,C1223_=_C3657 ,\nC1223_=_C3658 ,C1223_=_C3659 ,C1223_=_C3660 ,C1245_=_C1249 ,C1245_=_C1415 ,C1245_=_C1551 ,\nC1245_=_C1757 ,C1245_=_C2399 ,C1245_=_C2772 ,C1245_=_C2786 ,C1245_=_C3012 ,C1245_=_C3049 ,\nC1245_=_C3117 ,C1245_=_C3245 ,C1245_=_C3389 ,C1245_=_C3390 ,C1245_=_C3391 ,C1245_=_C3392 ,\nC1245_=_C3393 ,C1245_=_C3395 ,C1245_=_C3396 ,C1245_=_C3397 ,C1245_=_C3398 ,C1245_=_C3399 ,\nC1245_=_C3400 ,C1245_=_C3401 ,C1245_=_C3402 ,C1245_=_C3403 ,C1249_=_C1417 ,C1249_=_C1760 ,\nC1249_=_C2403 ,C1249_=_C2776 ,C1249_=_C2790 ,C1249_=_C2854 ,C1249_=_C2920 ,C1249_=_C3015 ,\nC1249_=_C3052 ,C1249_=_C3119 ,C1249_=_C3249 ,C1249_=_C3425 ,C1249_=_C3465 ,C1249_=_C3532 ,\nC1249_=_C3558 ,C1249_=_C3631 ,C1249_=_C3653 ,C1249_=_C3654 ,C1249_=_C3655 ,C1249_=_C3656 ,\nC1249_=_C3657 ,C1249_=_C3658 ,C1249_=_C3659 ,C1249_=_C3660 ,C1415_=_C1417 ,C1415_=_C1551 ,\nC1415_=_C1757 ,C1415_=_C2399 ,C1415_=_C2772 ,C1415_=_C2786 ,C1415_=_C3012 ,C1415_=_C3049 ,\nC1415_=_C3117 ,C1415_=_C3245 ,C1415_=_C3389 ,C1415_=_C3390 ,C1415_=_C3391 ,C1415_=_C3392 ,\nC1415_=_C3393 ,C1415_=_C3395 ,C1415_=_C3396 ,C1415_=_C3397 ,C1415_=_C3398 ,C1415_=_C3399 ,\nC1415_=_C3400 ,C1415_=_C3401 ,C1415_=_C3402 ,C1415_=_C3403 ,C1417_=_C1760 ,C1417_=_C2403 ,\nC1417_=_C2776 ,C1417_=_C2790 ,C1417_=_C2854 ,C1417_=_C2920 ,C1417_=_C3015 ,C1417_=_C3052 ,\nC1417_=_C3119 ,C1417_=_C3249 ,C1417_=_C3425 ,C1417_=_C3465 ,C1417_=_C3532 ,C1417_=_C3558 ,\nC1417_=_C3631 ,C1417_=_C3653 ,C1417_=_C3654 ,C1417_=_C3655 ,C1417_=_C3656 ,C1417_=_C3657 ,\nC1417_=_C3658 ,C1417_=_C3659 ,C1417_=_C3660 ,C1551_=_C1757 ,C1551_=_C2399 ,C1551_=_C2772 ,\nC1551_=_C2786 ,C1551_=_C3012 ,C1551_=_C3049 ,C1551_=_C3117 ,C1551_=_C3245 ,C1551_=_C3389 ,\nC1551_=_C3390 ,C1551_=_C3391 ,C1551_=_C3392 ,C1551_=_C3393 ,C1551_=_C3395 ,C1551_=_C3396 ,\nC1551_=_C3397 ,C1551_=_C3398 ,C1551_=_C3399 ,C1551_=_C3400 ,C1551_=_C3401 ,C1551_=_C3402 ,\nC1551_=_C3403 ,C1757_=_C1760 ,C1757_=_C2399 ,C1757_=_C2772 ,C1757_=_C2786 ,C1757_=_C3012 ,\nC1757_=_C3049 ,C1757_=_C3117 ,C1757_=_C3245 ,C1757_=_C3389 ,C1757_=_C3390 ,C1757_=_C3391 ,\nC1757_=_C3392 ,C1757_=_C3393 ,C1757_=_C3395 ,C1757_=_C3396 ,C1757_=_C3397 ,C1757_=_C3398 ,\nC1757_=_C3399 ,C1757_=_C3400 ,C1757_=_C3401 ,C1757_=_C3402 ,C1757_=_C3403 ,C1760_=_C2403 ,\nC1760_=_C2776 ,C1760_=_C2790 ,C1760_=_C2854 ,C1760_=_C2920 ,C1760_=_C3015 ,C1760_=_C3052 ,\nC1760_=_C3119 ,C1760_=_C3249 ,C1760_=_C3425 ,C1760_=_C3465 ,C1760_=_C3532 ,C1760_=_C3558 ,\nC1760_=_C3631 ,C1760_=_C3653 ,C1760_=_C3654 ,C1760_=_C3655 ,C1760_=_C3656 ,C1760_=_C3657 ,\nC1760_=_C3658 ,C1760_=_C3659 ,C1760_=_C3660 ,C2399_=_C2403 ,C2399_=_C2772 ,C2399_=_C2786 ,\nC2399_=_C3012 ,C2399_=_C3049 ,C2399_=_C3117 ,C2399_=_C3245 ,C2399_=_C3389 ,C2399_=_C3390 ,\nC2399_=_C3391 ,C2399_=_C3392 ,C2399_=_C3393 ,C2399_=_C3395 ,C2399_=_C3396 ,C2399_=_C3397 ,\nC2399_=_C3398 ,C2399_=_C3399 ,C2399_=_C3400 ,C2399_=_C3401 ,C2399_=_C3402 ,C2399_=_C3403 ,\nC2403_=_C2776 ,C2403_=_C2790 ,C2403_=_C2854 ,C2403_=_C2920 ,C2403_=_C3015 ,C2403_=_C3052 ,\nC2403_=_C3119 ,C2403_=_C3249 ,C2403_=_C3425 ,C2403_=_C3465 ,C2403_=_C3532 ,C2403_=_C3558 ,\nC2403_=_C3631 ,C2403_=_C3653 ,C2403_=_C3654 ,C2403_=_C3655 ,C2403_=_C3656 ,C2403_=_C3657 ,\nC2403_=_C3658 ,C2403_=_C3659 ,C2403_=_C3660 ,C2772_=_C2776 ,C2772_=_C2786 ,C2772_=_C3012 ,\nC2772_=_C3049 ,C2772_=_C3117 ,C2772_=_C3245 ,C2772_=_C3389 ,C2772_=_C3390 ,C2772_=_C3391 ,\nC2772_=_C3392 ,C2772_=_C3393 ,C2772_=_C3395 ,C2772_=_C3396 ,C2772_=_C3397 ,C2772_=_C3398 ,\nC2772_=_C3399 ,C2772_=_C3400 ,C2772_=_C3401 ,C2772_=_C3402 ,C2772_=_C3403 ,C2776_=_C2790 ,\nC2776_=_C2854 ,C2776_=_C2920 ,C2776_=_C3015 ,C2776_=_C3052 ,C2776_=_C3119 ,C2776_=_C3249 ,\nC2776_=_C3425 ,C2776_=_C3465 ,C2776_=_C3532 ,C2776_=_C3558 ,C2776_=_C3631 ,C2776_=_C3653 ,\nC2776_=_C3654 ,C2776_=_C3655 ,C2776_=_C3656 ,C2776_=_C3657 ,C2776_=_C3658 ,C2776_=_C3659 ,\nC2776_=_C3660 ,C2786_=_C2790 ,C2786_=_C3012 ,C2786_=_C3049 ,C2786_=_C3117 ,C2786_=_C3245 ,\nC2786_=_C3389 ,C2786_=_C3390 ,C2786_=_C3391 ,C2786_=_C3392 ,C2786_=_C3393 ,C2786_=_C3395 ,\nC2786_=_C3396 ,C2786_=_C3397 ,C2786_=_C3398 ,C2786_=_C3399 ,C2786_=_C3400 ,C2786_=_C3401 ,\nC2786_=_C3402 ,C2786_=_C3403 ,C2790_=_C2854 ,C2790_=_C2920 ,C2790_=_C3015 ,C2790_=_C3052 ,\nC2790_=_C3119 ,C2790_=_C3249 ,C2790_=_C3425 ,C2790_=_C3465 ,C2790_=_C3532 ,C2790_=_C3558 ,\nC2790_=_C3631 ,C2790_=_C3653 ,C2790_=_C3654 ,C2790_=_C3655 ,C2790_=_C3656 ,C2790_=_C3657 ,\nC2790_=_C3658 ,C2790_=_C3659 ,C2790_=_C3660 ,C2854_=_C2920 ,C2854_=_C3015 ,C2854_=_C3052 ,\nC2854_=_C3119 ,C2854_=_C3249 ,C2854_=_C3425 ,C2854_=_C3465 ,C2854_=_C3532 ,C2854_=_C3558 ,\nC2854_=_C3631 ,C2854_=_C3653 ,C2854_=_C3654 ,C2854_=_C3655 ,C2854_=_C3656 ,C2854_=_C3657 ,\nC2854_=_C3658 ,C2854_=_C3659 ,C2854_=_C3660 ,C2920_=_C3015 ,C2920_=_C3052 ,C2920_=_C3119 ,\nC2920_=_C3249 ,C2920_=_C3425 ,C2920_=_C3465 ,C2920_=_C3532 ,C2920_=_C3558 ,C2920_=_C3631 ,\nC2920_=_C3653 ,C2920_=_C3654 ,C2920_=_C3655 ,C2920_=_C3656 ,C2920_=_C3657 ,C2920_=_C3658 ,\nC2920_=_C3659 ,C2920_=_C3660 ,C3012_=_C3015 ,C3012_=_C3049 ,C3012_=_C3117 ,C3012_=_C3245 ,\nC3012_=_C3389 ,C3012_=_C3390 ,C3012_=_C3391 ,C3012_=_C3392 ,C3012_=_C3393 ,C3012_=_C3395 ,\nC3012_=_C3396 ,C3012_=_C3397 ,C3012_=_C3398 ,C3012_=_C3399 ,C3012_=_C3400 ,C3012_=_C3401 ,\nC3012_=_C3402 ,C3012_=_C3403 ,C3015_=_C3052 ,C3015_=_C3119 ,C3015_=_C3249 ,C3015_=_C3425 ,\nC3015_=_C3465 ,C3015_=_C3532 ,C3015_=_C3558 ,C3015_=_C3631 ,C3015_=_C3653 ,C3015_=_C3654 ,\nC3015_=_C3655 ,C3015_=_C3656 ,C3015_=_C3657 ,C3015_=_C3658 ,C3015_=_C3659 ,C3015_=_C3660 ,\nC3049_=_C3052 ,C3049_=_C3117 ,C3049_=_C3245 ,C3049_=_C3389 ,C3049_=_C3390 ,C3049_=_C3391 ,\nC3049_=_C3392 ,C3049_=_C3393 ,C3049_=_C3395 ,C3049_=_C3396 ,C3049_=_C3397 ,C3049_=_C3398 ,\nC3049_=_C3399 ,C3049_=_C3400 ,C3049_=_C3401 ,C3049_=_C3402 ,C3049_=_C3403 ,C3052_=_C3119 ,\nC3052_=_C3249 ,C3052_=_C3425 ,C3052_=_C3465 ,C3052_=_C3532 ,C3052_=_C3558 ,C3052_=_C3631 ,\nC3052_=_C3653 ,C3052_=_C3654 ,C3052_=_C3655 ,C3052_=_C3656 ,C3052_=_C3657 ,C3052_=_C3658 ,\nC3052_=_C3659 ,C3052_=_C3660 ,C3117_=_C3119 ,C3117_=_C3245 ,C3117_=_C3389 ,C3117_=_C3390 ,\nC3117_=_C3391 ,C3117_=_C3392 ,C3117_=_C3393 ,C3117_=_C3395 ,C3117_=_C3396 ,C3117_=_C3397 ,\nC3117_=_C3398 ,C3117_=_C3399 ,C3117_=_C3400 ,C3117_=_C3401 ,C3117_=_C3402 ,C3117_=_C3403 ,\nC3119_=_C3249 ,C3119_=_C3425 ,C3119_=_C3465 ,C3119_=_C3532 ,C3119_=_C3558 ,C3119_=_C3631 ,\nC3119_=_C3653 ,C3119_=_C3654 ,C3119_=_C3655 ,C3119_=_C3656 ,C3119_=_C3657 ,C3119_=_C3658 ,\nC3119_=_C3659 ,C3119_=_C3660 ,C3245_=_C3249 ,C3245_=_C3389 ,C3245_=_C3390 ,C3245_=_C3391 ,\nC3245_=_C3392 ,C3245_=_C3393 ,C3245_=_C3395 ,C3245_=_C3396 ,C3245_=_C3397 ,C3245_=_C3398 ,\nC3245_=_C3399 ,C3245_=_C3400 ,C3245_=_C3401 ,C3245_=_C3402 ,C3245_=_C3403 ,C3249_=_C3425 ,\nC3249_=_C3465 ,C3249_=_C3532 ,C3249_=_C3558 ,C3249_=_C3631 ,C3249_=_C3653 ,C3249_=_C3654 ,\nC3249_=_C3655 ,C3249_=_C3656 ,C3249_=_C3657 ,C3249_=_C3658 ,C3249_=_C3659 ,C3249_=_C3660 ,\nC3389_=_C3390 ,C3389_=_C3391 ,C3389_=_C3392 ,C3389_=_C3393 ,C3389_=_C3395 ,C3389_=_C3396 ,\nC3389_=_C3397 ,C3389_=_C3398 ,C3389_=_C3399 ,C3389_=_C3400 ,C3389_=_C3401 ,C3389_=_C3402 ,\nC3389_=_C3403 ,C3389_=_C3425 ,C3390_=_C3391 ,C3390_=_C3392 ,C3390_=_C3393 ,C3390_=_C3395 ,\nC3390_=_C3396 ,C3390_=_C3397 ,C3390_=_C3398 ,C3390_=_C3399 ,C3390_=_C3400 ,C3390_=_C3401 ,\nC3390_=_C3402 ,C3390_=_C3403 ,C3390_=_C3465 ,C3391_=_C3392 ,C3391_=_C3393 ,C3391_=_C3395 ,\nC3391_=_C3396 ,C3391_=_C3397 ,C3391_=_C3398 ,C3391_=_C3399 ,C3391_=_C3400 ,C3391_=_C3401 ,\nC3391_=_C3402 ,C3391_=_C3403 ,C3392_=_C3393 ,C3392_=_C3395 ,C3392_=_C3396 ,C3392_=_C3397 ,\nC3392_=_C3398 ,C3392_=_C3399 ,C3392_=_C3400 ,C3392_=_C3401 ,C3392_=_C3402 ,C3392_=_C3403 ,\nC3392_=_C3532</w:t>
      </w:r>
    </w:p>
    <w:p>
      <w:pPr>
        <w:pStyle w:val="PreformattedText"/>
        <w:bidi w:val="0"/>
        <w:spacing w:before="0" w:after="0"/>
        <w:jc w:val="left"/>
        <w:rPr/>
      </w:pPr>
      <w:r>
        <w:rPr/>
        <w:t xml:space="preserve"> </w:t>
      </w:r>
      <w:r>
        <w:rPr/>
        <w:t>,C3393_=_C3395 ,C3393_=_C3396 ,C3393_=_C3397 ,C3393_=_C3398 ,C3393_=_C3399 ,\nC3393_=_C3400 ,C3393_=_C3401 ,C3393_=_C3402 ,C3393_=_C3403 ,C3395_=_C3396 ,C3395_=_C3397 ,\nC3395_=_C3398 ,C3395_=_C3399 ,C3395_=_C3400 ,C3395_=_C3401 ,C3395_=_C3402 ,C3395_=_C3403 ,\nC3396_=_C3397 ,C3396_=_C3398 ,C3396_=_C3399 ,C3396_=_C3400 ,C3396_=_C3401 ,C3396_=_C3402 ,\nC3396_=_C3403 ,C3396_=_C3654 ,C3397_=_C3398 ,C3397_=_C3399 ,C3397_=_C3400 ,C3397_=_C3401 ,\nC3397_=_C3402 ,C3397_=_C3403 ,C3397_=_C3657 ,C3398_=_C3399 ,C3398_=_C3400 ,C3398_=_C3401 ,\nC3398_=_C3402 ,C3398_=_C3403 ,C3399_=_C3400 ,C3399_=_C3401 ,C3399_=_C3402 ,C3399_=_C3403 ,\nC3400_=_C3401 ,C3400_=_C3402 ,C3400_=_C3403 ,C3401_=_C3402 ,C3401_=_C3403 ,C3401_=_C3659 ,\nC3402_=_C3403 ,C3425_=_C3465 ,C3425_=_C3532 ,C3425_=_C3558 ,C3425_=_C3631 ,C3425_=_C3653 ,\nC3425_=_C3654 ,C3425_=_C3655 ,C3425_=_C3656 ,C3425_=_C3657 ,C3425_=_C3658 ,C3425_=_C3659 ,\nC3425_=_C3660 ,C3465_=_C3532 ,C3465_=_C3558 ,C3465_=_C3631 ,C3465_=_C3653 ,C3465_=_C3654 ,\nC3465_=_C3655 ,C3465_=_C3656 ,C3465_=_C3657 ,C3465_=_C3658 ,C3465_=_C3659 ,C3465_=_C3660 ,\nC3532_=_C3558 ,C3532_=_C3631 ,C3532_=_C3653 ,C3532_=_C3654 ,C3532_=_C3655 ,C3532_=_C3656 ,\nC3532_=_C3657 ,C3532_=_C3658 ,C3532_=_C3659 ,C3532_=_C3660 ,C3558_=_C3631 ,C3558_=_C3653 ,\nC3558_=_C3654 ,C3558_=_C3655 ,C3558_=_C3656 ,C3558_=_C3657 ,C3558_=_C3658 ,C3558_=_C3659 ,\nC3558_=_C3660 ,C3631_=_C3653 ,C3631_=_C3654 ,C3631_=_C3655 ,C3631_=_C3656 ,C3631_=_C3657 ,\nC3631_=_C3658 ,C3631_=_C3659 ,C3631_=_C3660 ,C3653_=_C3654 ,C3653_=_C3655 ,C3653_=_C3656 ,\nC3653_=_C3657 ,C3653_=_C3658 ,C3653_=_C3659 ,C3653_=_C3660 ,C3654_=_C3655 ,C3654_=_C3656 ,\nC3654_=_C3657 ,C3654_=_C3658 ,C3654_=_C3659 ,C3654_=_C3660 ,C3655_=_C3656 ,C3655_=_C3657 ,\nC3655_=_C3658 ,C3655_=_C3659 ,C3655_=_C3660 ,C3656_=_C3657 ,C3656_=_C3658 ,C3656_=_C3659 ,\nC3656_=_C3660 ,C3657_=_C3658 ,C3657_=_C3659 ,C3657_=_C3660 ,C3658_=_C3659 ,C3658_=_C3660 ,\nC3659_=_C3660 ,"];269[shape=box, label="id:269 level: 7\n53: C436 C463 C506 C615 C715 \nC733 C1072 C1199 C1402 C1403 C1404 \nC1405 C1406 C1407 C1408 C1409 C1410 \nC1411 C1412 C1413 C1414 C1415 C1416 \nC1417 C1418 C1419 C1420 C1421 C1422 \nC1423 C1424 C1425 C1753 C1778 C1803 \nC2184 C2323 C2367 C2475 C2515 C2654 \nC2737 C2769 C2784 C3010 C3047 C3117 \nC3118 C3119 C3120 C3121 C3122 C3123 \n710: C436_=_C463( C436 C463 ) C436_=_C615( C436 C615 ) C436_=_C715( C436 C715 ) C436_=_C1199( C436 C1199 ) C436_=_C1412( C436 C1412 ) \nC436_=_C1753( C436 C1753 ) C436_=_C1778( C436 C1778 ) C436_=_C1803( C436 C1803 ) C436_=_C2184( C436 C2184 ) C436_=_C2323( C436 C2323 ) C436_=_C2367( C436 C2367 ) \nC436_=_C2475( C436 C2475 ) C436_=_C2515( C436 C2515 ) C436_=_C2654( C436 C2654 ) C436_=_C2737( C436 C2737 ) C436_=_C2769( C436 C2769 ) C436_=_C2784( C436 C2784 ) \nC436_=_C3010( C436 C3010 ) C436_=_C3047( C436 C3047 ) C436_=_C3117( C436 C3117 ) C436_=_C3118( C436 C3118 ) C436_=_C3119( C436 C3119 ) C436_=_C3120( C436 C3120 ) \nC436_=_C3121( C436 C3121 ) C436_=_C3122( C436 C3122 ) C436_=_C3123( C436 C3123 ) C463_=_C615( C463 C615 ) C463_=_C715( C463 C715 ) C463_=_C1199( C463 C1199 ) \nC463_=_C1412( C463 C1412 ) C463_=_C1753( C463 C1753 ) C463_=_C1778( C463 C1778 ) C463_=_C1803( C463 C1803 ) C463_=_C2184( C463 C2184 ) C463_=_C2323( C463 C2323 ) \nC463_=_C2367( C463 C2367 ) C463_=_C2475( C463 C2475 ) C463_=_C2515( C463 C2515 ) C463_=_C2654( C463 C2654 ) C463_=_C2737( C463 C2737 ) C463_=_C2769( C463 C2769 ) \nC463_=_C2784( C463 C2784 ) C463_=_C3010( C463 C3010 ) C463_=_C3047( C463 C3047 ) C463_=_C3117( C463 C3117 ) C463_=_C3118( C463 C3118 ) C463_=_C3119( C463 C3119 ) \nC463_=_C3120( C463 C3120 ) C463_=_C3121( C463 C3121 ) C463_=_C3122( C463 C3122 ) C463_=_C3123( C463 C3123 ) C506_=_C733( C506 C733 ) C506_=_C1072( C506 C1072 ) \nC506_=_C1402( C506 C1402 ) C506_=_C1403( C506 C1403 ) C506_=_C1404( C506 C1404 ) C506_=_C1405( C506 C1405 ) C506_=_C1406( C506 C1406 ) C506_=_C1407( C506 C1407 ) \nC506_=_C1408( C506 C1408 ) C506_=_C1409( C506 C1409 ) C506_=_C1410( C506 C1410 ) C506_=_C1411( C506 C1411 ) C506_=_C1412( C506 C1412 ) C506_=_C1413( C506 C1413 ) \nC506_=_C1414( C506 C1414 ) C506_=_C1415( C506 C1415 ) C506_=_C1416( C506 C1416 ) C506_=_C1417( C506 C1417 ) C506_=_C1418( C506 C1418 ) C506_=_C1419( C506 C1419 ) \nC506_=_C1420( C506 C1420 ) C506_=_C1421( C506 C1421 ) C506_=_C1422( C506 C1422 ) C506_=_C1423( C506 C1423 ) C506_=_C1424( C506 C1424 ) C506_=_C1425( C506 C1425 ) \nC615_=_C715( C615 C715 ) C615_=_C1199( C615 C1199 ) C615_=_C1412( C615 C1412 ) C615_=_C1753( C615 C1753 ) C615_=_C1778( C615 C1778 ) C615_=_C1803( C615 C1803 ) \nC615_=_C2184( C615 C2184 ) C615_=_C2323( C615 C2323 ) C615_=_C2367( C615 C2367 ) C615_=_C2475( C615 C2475 ) C615_=_C2515( C615 C2515 ) C615_=_C2654( C615 C2654 ) \nC615_=_C2737( C615 C2737 ) C615_=_C2769( C615 C2769 ) C615_=_C2784( C615 C2784 ) C615_=_C3010( C615 C3010 ) C615_=_C3047( C615 C3047 ) C615_=_C3117( C615 C3117 ) \nC615_=_C3118( C615 C3118 ) C615_=_C3119( C615 C3119 ) C615_=_C3120( C615 C3120 ) C615_=_C3121( C615 C3121 ) C615_=_C3122( C615 C3122 ) C615_=_C3123( C615 C3123 ) \nC715_=_C1199( C715 C1199 ) C715_=_C1412( C715 C1412 ) C715_=_C1753( C715 C1753 ) C715_=_C1778( C715 C1778 ) C715_=_C1803( C715 C1803 ) C715_=_C2184( C715 C2184 ) \nC715_=_C2323( C715 C2323 ) C715_=_C2367( C715 C2367 ) C715_=_C2475( C715 C2475 ) C715_=_C2515( C715 C2515 ) C715_=_C2654( C715 C2654 ) C715_=_C2737( C715 C2737 ) \nC715_=_C2769( C715 C2769 ) C715_=_C2784( C715 C2784 ) C715_=_C3010( C715 C3010 ) C715_=_C3047( C715 C3047 ) C715_=_C3117( C715 C3117 ) C715_=_C3118( C715 C3118 ) \nC715_=_C3119( C715 C3119 ) C715_=_C3120( C715 C3120 ) C715_=_C3121( C715 C3121 ) C715_=_C3122( C715 C3122 ) C715_=_C3123( C715 C3123 ) C733_=_C1072( C733 C1072 ) \nC733_=_C1402( C733 C1402 ) C733_=_C1403( C733 C1403 ) C733_=_C1404( C733 C1404 ) C733_=_C1405( C733 C1405 ) C733_=_C1406( C733 C1406 ) C733_=_C1407( C733 C1407 ) \nC733_=_C1408( C733 C1408 ) C733_=_C1409( C733 C1409 ) C733_=_C1410( C733 C1410 ) C733_=_C1411( C733 C1411 ) C733_=_C1412( C733 C1412 ) C733_=_C1413( C733 C1413 ) \nC733_=_C1414( C733 C1414 ) C733_=_C1415( C733 C1415 ) C733_=_C1416( C733 C1416 ) C733_=_C1417( C733 C1417 ) C733_=_C1418( C733 C1418 ) C733_=_C1419( C733 C1419 ) \nC733_=_C1420( C733 C1420 ) C733_=_C1421( C733 C1421 ) C733_=_C1422( C733 C1422 ) C733_=_C1423( C733 C1423 ) C733_=_C1424( C733 C1424 ) C733_=_C1425( C733 C1425 ) \nC1072_=_C1402( C1072 C1402 ) C1072_=_C1403( C1072 C1403 ) C1072_=_C1404( C1072 C1404 ) C1072_=_C1405( C1072 C1405 ) C1072_=_C1406( C1072 C1406 ) C1072_=_C1407( C1072 C1407 ) \nC1072_=_C1408( C1072 C1408 ) C1072_=_C1409( C1072 C1409 ) C1072_=_C1410( C1072 C1410 ) C1072_=_C1411( C1072 C1411 ) C1072_=_C1412( C1072 C1412 ) C1072_=_C1413( C1072 C1413 ) \nC1072_=_C1414( C1072 C1414 ) C1072_=_C1415( C1072 C1415 ) C1072_=_C1416( C1072 C1416 ) C1072_=_C1417( C1072 C1417 ) C1072_=_C1418( C1072 C1418 ) C1072_=_C1419( C1072 C1419 ) \nC1072_=_C1420( C1072 C1420 ) C1072_=_C1421( C1072 C1421 ) C1072_=_C1422( C1072 C1422 ) C1072_=_C1423( C1072 C1423 ) C1072_=_C1424( C1072 C1424 ) C1072_=_C1425( C1072 C1425 ) \nC1199_=_C1412( C1199 C1412 ) C1199_=_C1753( C1199 C1753 ) C1199_=_C1778( C1199 C1778 ) C1199_=_C1803( C1199 C1803 ) C1199_=_C2184( C1199 C2184 ) C1199_=_C2323( C1199 C2323 ) \nC1199_=_C2367( C1199 C2367 ) C1199_=_C2475( C1199 C2475 ) C1199_=_C2515( C1199 C2515 ) C1199_=_C2654( C1199 C2654 ) C1199_=_C2737( C1199 C2737 ) C1199_=_C2769( C1199 C2769 ) \nC1199_=_C2784( C1199 C2784 ) C1199_=_C3010( C1199 C3010 ) C1199_=_C3047( C1199 C3047 ) C1199_=_C3117( C1199 C3117 ) C1199_=_C3118( C1199 C3118 ) C1199_=_C3119( C1199 C3119 ) \nC1199_=_C3120( C1199 C3120 ) C1199_=_C3121( C1199 C3121 ) C1199_=_C3122( C1199 C3122 ) C1199_=_C3123( C1199 C3123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425( C1402 C1425 ) C1402_=_C1753( C1402 C1753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1421( C1403 C1421 ) C1403_=_C1422( C1403 C1422 ) C1403_=_C1423( C1403 C1423 ) \nC1403_=_C1424( C1403 C1424 ) C1403_=_C1425( C1403 C1425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5_=_C1406( C1405 C1406 ) \nC1405_=_C1407( C1405 C1407 ) C1405_=_C1408( C1405 C1408 ) C1405_=_C1409( C1405 C1409 ) C1405_=_C1410( C1405 C1410 ) C1405_=_C1411( C1405 C1411 ) C1405_=_C1412( C1405 C1412 ) \nC1405_=_C1413(</w:t>
      </w:r>
    </w:p>
    <w:p>
      <w:pPr>
        <w:pStyle w:val="PreformattedText"/>
        <w:bidi w:val="0"/>
        <w:spacing w:before="0" w:after="0"/>
        <w:jc w:val="left"/>
        <w:rPr/>
      </w:pPr>
      <w:r>
        <w:rPr/>
        <w:t xml:space="preserve"> </w:t>
      </w:r>
      <w:r>
        <w:rPr/>
        <w:t>C1405 C1413 ) C1405_=_C1414( C1405 C1414 ) C1405_=_C1415( C1405 C1415 ) C1405_=_C1416( C1405 C1416 ) C1405_=_C1417( C1405 C1417 ) C1405_=_C1418( C1405 C1418 ) \nC1405_=_C1419( C1405 C1419 ) C1405_=_C1420( C1405 C1420 ) C1405_=_C1421( C1405 C1421 ) C1405_=_C1422( C1405 C1422 ) C1405_=_C1423( C1405 C1423 ) C1405_=_C1424( C1405 C1424 ) \nC1405_=_C1425( C1405 C1425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2769( C1407 C2769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2784( C1408 C2784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09_=_C3010( C1409 C3010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3047( C1410 C3047 ) \nC1411_=_C1412( C1411 C1412 ) C1411_=_C1413( C1411 C1413 ) C1411_=_C1414( C1411 C1414 ) C1411_=_C1415( C1411 C1415 ) C1411_=_C1416( C1411 C1416 ) C1411_=_C1417( C1411 C1417 ) \nC1411_=_C1418( C1411 C1418 ) C1411_=_C1419( C1411 C1419 ) C1411_=_C1420( C1411 C1420 ) C1411_=_C1421( C1411 C1421 ) C1411_=_C1422( C1411 C1422 ) C1411_=_C1423( C1411 C1423 ) \nC1411_=_C1424( C1411 C1424 ) C1411_=_C1425( C1411 C1425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753( C1412 C1753 ) C1412_=_C1778( C1412 C1778 ) C1412_=_C1803( C1412 C1803 ) \nC1412_=_C2184( C1412 C2184 ) C1412_=_C2323( C1412 C2323 ) C1412_=_C2367( C1412 C2367 ) C1412_=_C2475( C1412 C2475 ) C1412_=_C2515( C1412 C2515 ) C1412_=_C2654( C1412 C2654 ) \nC1412_=_C2737( C1412 C2737 ) C1412_=_C2769( C1412 C2769 ) C1412_=_C2784( C1412 C2784 ) C1412_=_C3010( C1412 C3010 ) C1412_=_C3047( C1412 C3047 ) C1412_=_C3117( C1412 C3117 ) \nC1412_=_C3118( C1412 C3118 ) C1412_=_C3119( C1412 C3119 ) C1412_=_C3120( C1412 C3120 ) C1412_=_C3121( C1412 C3121 ) C1412_=_C3122( C1412 C3122 ) C1412_=_C3123( C1412 C3123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4_=_C1415( C1414 C1415 ) C1414_=_C1416( C1414 C1416 ) C1414_=_C1417( C1414 C1417 ) C1414_=_C1418( C1414 C1418 ) C1414_=_C1419( C1414 C1419 ) C1414_=_C1420( C1414 C1420 ) \nC1414_=_C1421( C1414 C1421 ) C1414_=_C1422( C1414 C1422 ) C1414_=_C1423( C1414 C1423 ) C1414_=_C1424( C1414 C1424 ) C1414_=_C1425( C1414 C1425 ) C1415_=_C1416( C1415 C1416 ) \nC1415_=_C1417( C1415 C1417 ) C1415_=_C1418( C1415 C1418 ) C1415_=_C1419( C1415 C1419 ) C1415_=_C1420( C1415 C1420 ) C1415_=_C1421( C1415 C1421 ) C1415_=_C1422( C1415 C1422 ) \nC1415_=_C1423( C1415 C1423 ) C1415_=_C1424( C1415 C1424 ) C1415_=_C1425( C1415 C1425 ) C1415_=_C3117( C1415 C3117 ) C1416_=_C1417( C1416 C1417 ) C1416_=_C1418( C1416 C1418 ) \nC1416_=_C1419( C1416 C1419 ) C1416_=_C1420( C1416 C1420 ) C1416_=_C1421( C1416 C1421 ) C1416_=_C1422( C1416 C1422 ) C1416_=_C1423( C1416 C1423 ) C1416_=_C1424( C1416 C1424 ) \nC1416_=_C1425( C1416 C1425 ) C1416_=_C3118( C1416 C3118 ) C1417_=_C1418( C1417 C1418 ) C1417_=_C1419( C1417 C1419 ) C1417_=_C1420( C1417 C1420 ) C1417_=_C1421( C1417 C1421 ) \nC1417_=_C1422( C1417 C1422 ) C1417_=_C1423( C1417 C1423 ) C1417_=_C1424( C1417 C1424 ) C1417_=_C1425( C1417 C1425 ) C1417_=_C3119( C1417 C3119 ) C1418_=_C1419( C1418 C1419 ) \nC1418_=_C1420( C1418 C1420 ) C1418_=_C1421( C1418 C1421 ) C1418_=_C1422( C1418 C1422 ) C1418_=_C1423( C1418 C1423 ) C1418_=_C1424( C1418 C1424 ) C1418_=_C1425( C1418 C1425 ) \nC1419_=_C1420( C1419 C1420 ) C1419_=_C1421( C1419 C1421 ) C1419_=_C1422( C1419 C1422 ) C1419_=_C1423( C1419 C1423 ) C1419_=_C1424( C1419 C1424 ) C1419_=_C1425( C1419 C1425 ) \nC1420_=_C1421( C1420 C1421 ) C1420_=_C1422( C1420 C1422 ) C1420_=_C1423( C1420 C1423 ) C1420_=_C1424( C1420 C1424 ) C1420_=_C1425( C1420 C1425 ) C1421_=_C1422( C1421 C1422 ) \nC1421_=_C1423( C1421 C1423 ) C1421_=_C1424( C1421 C1424 ) C1421_=_C1425( C1421 C1425 ) C1422_=_C1423( C1422 C1423 ) C1422_=_C1424( C1422 C1424 ) C1422_=_C1425( C1422 C1425 ) \nC1423_=_C1424( C1423 C1424 ) C1423_=_C1425( C1423 C1425 ) C1424_=_C1425( C1424 C1425 ) C1753_=_C1778( C1753 C1778 ) C1753_=_C1803( C1753 C1803 ) C1753_=_C2184( C1753 C2184 ) \nC1753_=_C2323( C1753 C2323 ) C1753_=_C2367( C1753 C2367 ) C1753_=_C2475( C1753 C2475 ) C1753_=_C2515( C1753 C2515 ) C1753_=_C2654( C1753 C2654 ) C1753_=_C2737( C1753 C2737 ) \nC1753_=_C2769( C1753 C2769 ) C1753_=_C2784( C1753 C2784 ) C1753_=_C3010( C1753 C3010 ) C1753_=_C3047( C1753 C3047 ) C1753_=_C3117( C1753 C3117 ) C1753_=_C3118( C1753 C3118 ) \nC1753_=_C3119( C1753 C3119 ) C1753_=_C3120( C1753 C3120 ) C1753_=_C3121( C1753 C3121 ) C1753_=_C3122( C1753 C3122 ) C1753_=_C3123( C1753 C3123 ) C1778_=_C1803( C1778 C1803 ) \nC1778_=_C2184( C1778 C2184 ) C1778_=_C2323( C1778 C2323 ) C1778_=_C2367( C1778 C2367 ) C1778_=_C2475( C1778 C2475 ) C1778_=_C2515( C1778 C2515 ) C1778_=_C2654( C1778 C2654 ) \nC1778_=_C2737( C1778 C2737 ) C1778_=_C2769( C1778 C2769 ) C1778_=_C2784( C1778 C2784 ) C1778_=_C3010( C1778 C3010 ) C1778_=_C3047( C1778 C3047 ) C1778_=_C3117( C1778 C3117 ) \nC1778_=_C3118( C1778 C3118 ) C1778_=_C3119( C1778 C3119 ) C1778_=_C3120( C1778 C3120 ) C1778_=_C3121( C1778 C3121 ) C1778_=_C3122( C1778 C3122 ) C1778_=_C3123( C1778 C3123 ) \nC1803_=_C2184( C1803 C2184 ) C1803_=_C2323( C1803 C2323 ) C1803_=_C2367( C1803 C2367 ) C1803_=_C2475( C1803 C2475 ) C1803_=_C2515( C1803 C2515 ) C1803_=_C2654( C1803 C2654 ) \nC1803_=_C2737( C1803 C2737 ) C1803_=_C2769( C1803 C2769 ) C1803_=_C2784( C1803 C2784 ) C1803_=_C3010( C1803 C3010 ) C1803_=_C3047( C1803 C3047 ) C1803_=_C3117( C1803 C3117 ) \nC1803_=_C3118( C1803 C3118 ) C1803_=_C3119( C1803 C3119 ) C1803_=_C3120( C1803 C3120 ) C1803_=_C3121( C1803 C3121 ) C1803_=_C3122( C1803 C3122 ) C1803_=_C3123( C1803 C3123 ) \nC2184_=_C2323( C2184 C2323 ) C2184_=_C2367( C2184 C2367 ) C2184_=_C2475( C2184 C2475 ) C2184_=_C2515( C2184 C2515 ) C2184_=_C2654( C2184 C2654 ) C2184_=_C2737( C2184 C2737 ) \nC2184_=_C2769( C2184 C2769 ) C2184_=_C2784( C2184 C2784 ) C2184_=_C3010( C2184 C3010 ) C2184_=_C3047( C2184 C3047 ) C2184_=_C3117( C2184 C3117 ) C2184_=_C3118( C2184 C3118 ) \nC2184_=_C3119( C2184 C3119 ) C2184_=_C3120( C2184 C3120 ) C2184_=_C3121( C2184 C3121 ) C2184_=_C3122( C2184 C3122 ) C2184_=_C3123( C2184 C3123 ) C2323_=_C2367( C2323 C2367 ) \nC2323_=_C2475( C2323 C2475 ) C2323_=_C2515( C2323 C2515 ) C2323_=_C2654( C2323 C2654 ) C2323_=_C2737( C2323 C2737 ) C2323_=_C2769( C2323 C2769 ) C2323_=_C2784( C2323 C2784 ) \nC2323_=_C3010( C2323 C3010 ) C2323_=_C3047( C2323 C3047 ) C2323_=_C3117( C2323 C3117 ) C2323_=_C3118( C2323 C3118 ) C2323_=_C3119( C2323 C3119 ) C2323_=_C3120( C2323 C3120 ) \nC2323_=_C3121( C2323 C3121 ) C2323_=_C3122( C2323 C3122 ) C2323_=_C3123( C2323 C3123 ) C2367_=_C2475( C2367 C2475 ) C2367_=_C2515( C2367 C2515 ) C2367_=_C2654( C2367 C2654 ) \nC2367_=_C2737( C2367 C2737 ) C2367_=_C2769( C2367 C2769 ) C2367_=_C2784( C2367 C2784 ) C2367_=_C3010( C2367 C3010 ) C2367_=_C3047( C2367 C3047 ) C2367_=_C3117( C2367 C3117 ) \nC2367_=_C3118( C2367 C3118 ) C2367_=_C3119( C2367 C3119 ) C2367_=_C3120( C2367 C3120 ) C2367_=_C3121( C2367 C3121 ) C2367_=_C3122( C2367 C3122 ) C2367_=_C3123( C2367 C3123 ) \nC2475_=_C2515( C2475 C2515 ) C2475_=_C2654( C2475 C2654 ) C2475_=_C2737(</w:t>
      </w:r>
    </w:p>
    <w:p>
      <w:pPr>
        <w:pStyle w:val="PreformattedText"/>
        <w:bidi w:val="0"/>
        <w:spacing w:before="0" w:after="0"/>
        <w:jc w:val="left"/>
        <w:rPr/>
      </w:pPr>
      <w:r>
        <w:rPr/>
        <w:t xml:space="preserve"> </w:t>
      </w:r>
      <w:r>
        <w:rPr/>
        <w:t>C2475 C2737 ) C2475_=_C2769( C2475 C2769 ) C2475_=_C2784( C2475 C2784 ) C2475_=_C3010( C2475 C3010 ) \nC2475_=_C3047( C2475 C3047 ) C2475_=_C3117( C2475 C3117 ) C2475_=_C3118( C2475 C3118 ) C2475_=_C3119( C2475 C3119 ) C2475_=_C3120( C2475 C3120 ) C2475_=_C3121( C2475 C3121 ) \nC2475_=_C3122( C2475 C3122 ) C2475_=_C3123( C2475 C3123 ) C2515_=_C2654( C2515 C2654 ) C2515_=_C2737( C2515 C2737 ) C2515_=_C2769( C2515 C2769 ) C2515_=_C2784( C2515 C2784 ) \nC2515_=_C3010( C2515 C3010 ) C2515_=_C3047( C2515 C3047 ) C2515_=_C3117( C2515 C3117 ) C2515_=_C3118( C2515 C3118 ) C2515_=_C3119( C2515 C3119 ) C2515_=_C3120( C2515 C3120 ) \nC2515_=_C3121( C2515 C3121 ) C2515_=_C3122( C2515 C3122 ) C2515_=_C3123( C2515 C3123 ) C2654_=_C2737( C2654 C2737 ) C2654_=_C2769( C2654 C2769 ) C2654_=_C2784( C2654 C2784 ) \nC2654_=_C3010( C2654 C3010 ) C2654_=_C3047( C2654 C3047 ) C2654_=_C3117( C2654 C3117 ) C2654_=_C3118( C2654 C3118 ) C2654_=_C3119( C2654 C3119 ) C2654_=_C3120( C2654 C3120 ) \nC2654_=_C3121( C2654 C3121 ) C2654_=_C3122( C2654 C3122 ) C2654_=_C3123( C2654 C3123 ) C2737_=_C2769( C2737 C2769 ) C2737_=_C2784( C2737 C2784 ) C2737_=_C3010( C2737 C3010 ) \nC2737_=_C3047( C2737 C3047 ) C2737_=_C3117( C2737 C3117 ) C2737_=_C3118( C2737 C3118 ) C2737_=_C3119( C2737 C3119 ) C2737_=_C3120( C2737 C3120 ) C2737_=_C3121( C2737 C3121 ) \nC2737_=_C3122( C2737 C3122 ) C2737_=_C3123( C2737 C3123 ) C2769_=_C2784( C2769 C2784 ) C2769_=_C3010( C2769 C3010 ) C2769_=_C3047( C2769 C3047 ) C2769_=_C3117( C2769 C3117 ) \nC2769_=_C3118( C2769 C3118 ) C2769_=_C3119( C2769 C3119 ) C2769_=_C3120( C2769 C3120 ) C2769_=_C3121( C2769 C3121 ) C2769_=_C3122( C2769 C3122 ) C2769_=_C3123( C2769 C3123 ) \nC2784_=_C3010( C2784 C3010 ) C2784_=_C3047( C2784 C3047 ) C2784_=_C3117( C2784 C3117 ) C2784_=_C3118( C2784 C3118 ) C2784_=_C3119( C2784 C3119 ) C2784_=_C3120( C2784 C3120 ) \nC2784_=_C3121( C2784 C3121 ) C2784_=_C3122( C2784 C3122 ) C2784_=_C3123( C2784 C3123 ) C3010_=_C3047( C3010 C3047 ) C3010_=_C3117( C3010 C3117 ) C3010_=_C3118( C3010 C3118 ) \nC3010_=_C3119( C3010 C3119 ) C3010_=_C3120( C3010 C3120 ) C3010_=_C3121( C3010 C3121 ) C3010_=_C3122( C3010 C3122 ) C3010_=_C3123( C3010 C3123 ) C3047_=_C3117( C3047 C3117 ) \nC3047_=_C3118( C3047 C3118 ) C3047_=_C3119( C3047 C3119 ) C3047_=_C3120( C3047 C3120 ) C3047_=_C3121( C3047 C3121 ) C3047_=_C3122( C3047 C3122 ) C3047_=_C3123( C3047 C3123 ) \nC3117_=_C3118( C3117 C3118 ) C3117_=_C3119( C3117 C3119 ) C3117_=_C3120( C3117 C3120 ) C3117_=_C3121( C3117 C3121 ) C3117_=_C3122( C3117 C3122 ) C3117_=_C3123( C3117 C3123 ) \nC3118_=_C3119( C3118 C3119 ) C3118_=_C3120( C3118 C3120 ) C3118_=_C3121( C3118 C3121 ) C3118_=_C3122( C3118 C3122 ) C3118_=_C3123( C3118 C3123 ) C3119_=_C3120( C3119 C3120 ) \nC3119_=_C3121( C3119 C3121 ) C3119_=_C3122( C3119 C3122 ) C3119_=_C3123( C3119 C3123 ) C3120_=_C3121( C3120 C3121 ) C3120_=_C3122( C3120 C3122 ) C3120_=_C3123( C3120 C3123 ) \nC3121_=_C3122( C3121 C3122 ) C3121_=_C3123( C3121 C3123 ) C3122_=_C3123( C3122 C3123 ) "];212-&gt;269[label="52: C436 C463 C506 C615 C715 \nC733 C1072 C1199 C1402 C1403 C1404 \nC1405 C1406 C1407 C1408 C1409 C1410 \nC1411 C1413 C1414 C1415 C1416 C1417 \nC1418 C1419 C1420 C1421 C1422 C1423 \nC1424 C1425 C1753 C1778 C1803 C2184 \nC2323 C2367 C2475 C2515 C2654 C2737 \nC2769 C2784 C3010 C3047 C3117 C3118 \nC3119 C3120 C3121 C3122 C3123 \n658: C436_=_C463 ,C436_=_C615 ,C436_=_C715 ,C436_=_C1199 ,C436_=_C1753 ,\nC436_=_C1778 ,C436_=_C1803 ,C436_=_C2184 ,C436_=_C2323 ,C436_=_C2367 ,C436_=_C2475 ,\nC436_=_C2515 ,C436_=_C2654 ,C436_=_C2737 ,C436_=_C2769 ,C436_=_C2784 ,C436_=_C3010 ,\nC436_=_C3047 ,C436_=_C3117 ,C436_=_C3118 ,C436_=_C3119 ,C436_=_C3120 ,C436_=_C3121 ,\nC436_=_C3122 ,C436_=_C3123 ,C463_=_C615 ,C463_=_C715 ,C463_=_C1199 ,C463_=_C1753 ,\nC463_=_C1778 ,C463_=_C1803 ,C463_=_C2184 ,C463_=_C2323 ,C463_=_C2367 ,C463_=_C2475 ,\nC463_=_C2515 ,C463_=_C2654 ,C463_=_C2737 ,C463_=_C2769 ,C463_=_C2784 ,C463_=_C3010 ,\nC463_=_C3047 ,C463_=_C3117 ,C463_=_C3118 ,C463_=_C3119 ,C463_=_C3120 ,C463_=_C3121 ,\nC463_=_C3122 ,C463_=_C3123 ,C506_=_C733 ,C506_=_C1072 ,C506_=_C1402 ,C506_=_C1403 ,\nC506_=_C1404 ,C506_=_C1405 ,C506_=_C1406 ,C506_=_C1407 ,C506_=_C1408 ,C506_=_C1409 ,\nC506_=_C1410 ,C506_=_C1411 ,C506_=_C1413 ,C506_=_C1414 ,C506_=_C1415 ,C506_=_C1416 ,\nC506_=_C1417 ,C506_=_C1418 ,C506_=_C1419 ,C506_=_C1420 ,C506_=_C1421 ,C506_=_C1422 ,\nC506_=_C1423 ,C506_=_C1424 ,C506_=_C1425 ,C615_=_C715 ,C615_=_C1199 ,C615_=_C1753 ,\nC615_=_C1778 ,C615_=_C1803 ,C615_=_C2184 ,C615_=_C2323 ,C615_=_C2367 ,C615_=_C2475 ,\nC615_=_C2515 ,C615_=_C2654 ,C615_=_C2737 ,C615_=_C2769 ,C615_=_C2784 ,C615_=_C3010 ,\nC615_=_C3047 ,C615_=_C3117 ,C615_=_C3118 ,C615_=_C3119 ,C615_=_C3120 ,C615_=_C3121 ,\nC615_=_C3122 ,C615_=_C3123 ,C715_=_C1199 ,C715_=_C1753 ,C715_=_C1778 ,C715_=_C1803 ,\nC715_=_C2184 ,C715_=_C2323 ,C715_=_C2367 ,C715_=_C2475 ,C715_=_C2515 ,C715_=_C2654 ,\nC715_=_C2737 ,C715_=_C2769 ,C715_=_C2784 ,C715_=_C3010 ,C715_=_C3047 ,C715_=_C3117 ,\nC715_=_C3118 ,C715_=_C3119 ,C715_=_C3120 ,C715_=_C3121 ,C715_=_C3122 ,C715_=_C3123 ,\nC733_=_C1072 ,C733_=_C1402 ,C733_=_C1403 ,C733_=_C1404 ,C733_=_C1405 ,C733_=_C1406 ,\nC733_=_C1407 ,C733_=_C1408 ,C733_=_C1409 ,C733_=_C1410 ,C733_=_C1411 ,C733_=_C1413 ,\nC733_=_C1414 ,C733_=_C1415 ,C733_=_C1416 ,C733_=_C1417 ,C733_=_C1418 ,C733_=_C1419 ,\nC733_=_C1420 ,C733_=_C1421 ,C733_=_C1422 ,C733_=_C1423 ,C733_=_C1424 ,C733_=_C1425 ,\nC1072_=_C1402 ,C1072_=_C1403 ,C1072_=_C1404 ,C1072_=_C1405 ,C1072_=_C1406 ,C1072_=_C1407 ,\nC1072_=_C1408 ,C1072_=_C1409 ,C1072_=_C1410 ,C1072_=_C1411 ,C1072_=_C1413 ,C1072_=_C1414 ,\nC1072_=_C1415 ,C1072_=_C1416 ,C1072_=_C1417 ,C1072_=_C1418 ,C1072_=_C1419 ,C1072_=_C1420 ,\nC1072_=_C1421 ,C1072_=_C1422 ,C1072_=_C1423 ,C1072_=_C1424 ,C1072_=_C1425 ,C1199_=_C1753 ,\nC1199_=_C1778 ,C1199_=_C1803 ,C1199_=_C2184 ,C1199_=_C2323 ,C1199_=_C2367 ,C1199_=_C2475 ,\nC1199_=_C2515 ,C1199_=_C2654 ,C1199_=_C2737 ,C1199_=_C2769 ,C1199_=_C2784 ,C1199_=_C3010 ,\nC1199_=_C3047 ,C1199_=_C3117 ,C1199_=_C3118 ,C1199_=_C3119 ,C1199_=_C3120 ,C1199_=_C3121 ,\nC1199_=_C3122 ,C1199_=_C3123 ,C1402_=_C1403 ,C1402_=_C1404 ,C1402_=_C1405 ,C1402_=_C1406 ,\nC1402_=_C1407 ,C1402_=_C1408 ,C1402_=_C1409 ,C1402_=_C1410 ,C1402_=_C1411 ,C1402_=_C1413 ,\nC1402_=_C1414 ,C1402_=_C1415 ,C1402_=_C1416 ,C1402_=_C1417 ,C1402_=_C1418 ,C1402_=_C1419 ,\nC1402_=_C1420 ,C1402_=_C1421 ,C1402_=_C1422 ,C1402_=_C1423 ,C1402_=_C1424 ,C1402_=_C1425 ,\nC1402_=_C1753 ,C1403_=_C1404 ,C1403_=_C1405 ,C1403_=_C1406 ,C1403_=_C1407 ,C1403_=_C1408 ,\nC1403_=_C1409 ,C1403_=_C1410 ,C1403_=_C1411 ,C1403_=_C1413 ,C1403_=_C1414 ,C1403_=_C1415 ,\nC1403_=_C1416 ,C1403_=_C1417 ,C1403_=_C1418 ,C1403_=_C1419 ,C1403_=_C1420 ,C1403_=_C1421 ,\nC1403_=_C1422 ,C1403_=_C1423 ,C1403_=_C1424 ,C1403_=_C1425 ,C1404_=_C1405 ,C1404_=_C1406 ,\nC1404_=_C1407 ,C1404_=_C1408 ,C1404_=_C1409 ,C1404_=_C1410 ,C1404_=_C1411 ,C1404_=_C1413 ,\nC1404_=_C1414 ,C1404_=_C1415 ,C1404_=_C1416 ,C1404_=_C1417 ,C1404_=_C1418 ,C1404_=_C1419 ,\nC1404_=_C1420 ,C1404_=_C1421 ,C1404_=_C1422 ,C1404_=_C1423 ,C1404_=_C1424 ,C1404_=_C1425 ,\nC1405_=_C1406 ,C1405_=_C1407 ,C1405_=_C1408 ,C1405_=_C1409 ,C1405_=_C1410 ,C1405_=_C1411 ,\nC1405_=_C1413 ,C1405_=_C1414 ,C1405_=_C1415 ,C1405_=_C1416 ,C1405_=_C1417 ,C1405_=_C1418 ,\nC1405_=_C1419 ,C1405_=_C1420 ,C1405_=_C1421 ,C1405_=_C1422 ,C1405_=_C1423 ,C1405_=_C1424 ,\nC1405_=_C1425 ,C1406_=_C1407 ,C1406_=_C1408 ,C1406_=_C1409 ,C1406_=_C1410 ,C1406_=_C1411 ,\nC1406_=_C1413 ,C1406_=_C1414 ,C1406_=_C1415 ,C1406_=_C1416 ,C1406_=_C1417 ,C1406_=_C1418 ,\nC1406_=_C1419 ,C1406_=_C1420 ,C1406_=_C1421 ,C1406_=_C1422 ,C1406_=_C1423 ,C1406_=_C1424 ,\nC1406_=_C1425 ,C1407_=_C1408 ,C1407_=_C1409 ,C1407_=_C1410 ,C1407_=_C1411 ,C1407_=_C1413 ,\nC1407_=_C1414 ,C1407_=_C1415 ,C1407_=_C1416 ,C1407_=_C1417 ,C1407_=_C1418 ,C1407_=_C1419 ,\nC1407_=_C1420 ,C1407_=_C1421 ,C1407_=_C1422 ,C1407_=_C1423 ,C1407_=_C1424 ,C1407_=_C1425 ,\nC1407_=_C2769 ,C1408_=_C1409 ,C1408_=_C1410 ,C1408_=_C1411 ,C1408_=_C1413 ,C1408_=_C1414 ,\nC1408_=_C1415 ,C1408_=_C1416 ,C1408_=_C1417 ,C1408_=_C1418 ,C1408_=_C1419 ,C1408_=_C1420 ,\nC1408_=_C1421 ,C1408_=_C1422 ,C1408_=_C1423 ,C1408_=_C1424 ,C1408_=_C1425 ,C1408_=_C2784 ,\nC1409_=_C1410 ,C1409_=_C1411 ,C1409_=_C1413 ,C1409_=_C1414 ,C1409_=_C1415 ,C1409_=_C1416 ,\nC1409_=_C1417 ,C1409_=_C1418 ,C1409_=_C1419 ,C1409_=_C1420 ,C1409_=_C1421 ,C1409_=_C1422 ,\nC1409_=_C1423 ,C1409_=_C1424 ,C1409_=_C1425 ,C1409_=_C3010 ,C1410_=_C1411 ,C1410_=_C1413 ,\nC1410_=_C1414 ,C1410_=_C1415 ,C1410_=_C1416 ,C1410_=_C1417 ,C1410_=_C1418 ,C1410_=_C1419 ,\nC1410_=_C1420 ,C1410_=_C1421 ,C1410_=_C1422 ,C1410_=_C1423 ,C1410_=_C1424 ,C1410_=_C1425 ,\nC1410_=_C3047 ,C1411_=_C1413 ,C1411_=_C1414 ,C1411_=_C1415 ,C1411_=_C1416 ,C1411_=_C1417 ,\nC1411_=_C1418 ,C1411_=_C1419 ,C1411_=_C1420 ,C1411_=_C1421 ,C1411_=_C1422 ,C1411_=_C1423 ,\nC1411_=_C1424 ,C1411_=_C1425 ,C1413_=_C1414 ,C1413_=_C1415 ,C1413_=_C1416 ,C1413_=_C1417 ,\nC1413_=_C1418 ,C1413_=_C1419 ,C1413_=_C1420 ,C1413_=_C1421 ,C1413_=_C1422 ,C1413_=_C1423 ,\nC1413_=_C1424 ,C1413_=_C1425 ,C1414_=_C1415 ,C1414_=_C1416 ,C1414_=_C1417 ,C1414_=_C1418 ,\nC1414_=_C1419 ,C1414_=_C1420 ,C1414_=_C1421 ,C1414_=_C1422 ,C1414_=_C1423 ,C1414_=_C1424 ,\nC1414_=_C1425 ,C1415_=_C1416 ,C1415_=_C1417 ,C1415_=_C1418 ,C1415_=_C1419 ,C1415_=_C1420 ,\nC1415_=_C1421 ,C1415_=_C1422 ,C1415_=_C1423 ,C1415_=_C1424 ,C1415_=_C1425 ,C1415_=_C3117 ,\nC1416_=_C1417 ,C1416_=_C1418 ,C1416_=_C1419 ,C1416_=_C1420 ,C1416_=_C1421 ,C1416_=_C1422 ,\nC1416_=_C1423 ,C1416_=_C1424 ,C1416_=_C1425 ,C1416_=_C3118 ,C1417_=_C1418 ,C1417_=_C1419 ,\nC1417_=_C1420 ,C1417_=_C1421 ,C1417_=_C1422 ,C1417_=_C1423 ,C1417_=_C1424 ,C1417_=_C1425 ,\nC1417_=_C3119 ,C1418_=_C1419 ,C1418_=_C1420 ,C1418_=_C1421 ,C1418_=_C1422 ,C1418_=_C1423 ,\nC1418_=_C1424 ,C1418_=_C1425 ,C1419_=_C1420 ,C1419_=_C1421 ,C1419_=_C1422 ,C1419_=_C1423 ,\nC1419_=_C1424 ,C1419_=_C1425 ,C1420_=_C1421 ,C1420_=_C1422 ,C1420_=_C1423 ,C1420_=_C1424</w:t>
      </w:r>
    </w:p>
    <w:p>
      <w:pPr>
        <w:pStyle w:val="PreformattedText"/>
        <w:bidi w:val="0"/>
        <w:spacing w:before="0" w:after="0"/>
        <w:jc w:val="left"/>
        <w:rPr/>
      </w:pPr>
      <w:r>
        <w:rPr/>
        <w:t xml:space="preserve"> </w:t>
      </w:r>
      <w:r>
        <w:rPr/>
        <w:t>,\nC1420_=_C1425 ,C1421_=_C1422 ,C1421_=_C1423 ,C1421_=_C1424 ,C1421_=_C1425 ,C1422_=_C1423 ,\nC1422_=_C1424 ,C1422_=_C1425 ,C1423_=_C1424 ,C1423_=_C1425 ,C1424_=_C1425 ,C1753_=_C1778 ,\nC1753_=_C1803 ,C1753_=_C2184 ,C1753_=_C2323 ,C1753_=_C2367 ,C1753_=_C2475 ,C1753_=_C2515 ,\nC1753_=_C2654 ,C1753_=_C2737 ,C1753_=_C2769 ,C1753_=_C2784 ,C1753_=_C3010 ,C1753_=_C3047 ,\nC1753_=_C3117 ,C1753_=_C3118 ,C1753_=_C3119 ,C1753_=_C3120 ,C1753_=_C3121 ,C1753_=_C3122 ,\nC1753_=_C3123 ,C1778_=_C1803 ,C1778_=_C2184 ,C1778_=_C2323 ,C1778_=_C2367 ,C1778_=_C2475 ,\nC1778_=_C2515 ,C1778_=_C2654 ,C1778_=_C2737 ,C1778_=_C2769 ,C1778_=_C2784 ,C1778_=_C3010 ,\nC1778_=_C3047 ,C1778_=_C3117 ,C1778_=_C3118 ,C1778_=_C3119 ,C1778_=_C3120 ,C1778_=_C3121 ,\nC1778_=_C3122 ,C1778_=_C3123 ,C1803_=_C2184 ,C1803_=_C2323 ,C1803_=_C2367 ,C1803_=_C2475 ,\nC1803_=_C2515 ,C1803_=_C2654 ,C1803_=_C2737 ,C1803_=_C2769 ,C1803_=_C2784 ,C1803_=_C3010 ,\nC1803_=_C3047 ,C1803_=_C3117 ,C1803_=_C3118 ,C1803_=_C3119 ,C1803_=_C3120 ,C1803_=_C3121 ,\nC1803_=_C3122 ,C1803_=_C3123 ,C2184_=_C2323 ,C2184_=_C2367 ,C2184_=_C2475 ,C2184_=_C2515 ,\nC2184_=_C2654 ,C2184_=_C2737 ,C2184_=_C2769 ,C2184_=_C2784 ,C2184_=_C3010 ,C2184_=_C3047 ,\nC2184_=_C3117 ,C2184_=_C3118 ,C2184_=_C3119 ,C2184_=_C3120 ,C2184_=_C3121 ,C2184_=_C3122 ,\nC2184_=_C3123 ,C2323_=_C2367 ,C2323_=_C2475 ,C2323_=_C2515 ,C2323_=_C2654 ,C2323_=_C2737 ,\nC2323_=_C2769 ,C2323_=_C2784 ,C2323_=_C3010 ,C2323_=_C3047 ,C2323_=_C3117 ,C2323_=_C3118 ,\nC2323_=_C3119 ,C2323_=_C3120 ,C2323_=_C3121 ,C2323_=_C3122 ,C2323_=_C3123 ,C2367_=_C2475 ,\nC2367_=_C2515 ,C2367_=_C2654 ,C2367_=_C2737 ,C2367_=_C2769 ,C2367_=_C2784 ,C2367_=_C3010 ,\nC2367_=_C3047 ,C2367_=_C3117 ,C2367_=_C3118 ,C2367_=_C3119 ,C2367_=_C3120 ,C2367_=_C3121 ,\nC2367_=_C3122 ,C2367_=_C3123 ,C2475_=_C2515 ,C2475_=_C2654 ,C2475_=_C2737 ,C2475_=_C2769 ,\nC2475_=_C2784 ,C2475_=_C3010 ,C2475_=_C3047 ,C2475_=_C3117 ,C2475_=_C3118 ,C2475_=_C3119 ,\nC2475_=_C3120 ,C2475_=_C3121 ,C2475_=_C3122 ,C2475_=_C3123 ,C2515_=_C2654 ,C2515_=_C2737 ,\nC2515_=_C2769 ,C2515_=_C2784 ,C2515_=_C3010 ,C2515_=_C3047 ,C2515_=_C3117 ,C2515_=_C3118 ,\nC2515_=_C3119 ,C2515_=_C3120 ,C2515_=_C3121 ,C2515_=_C3122 ,C2515_=_C3123 ,C2654_=_C2737 ,\nC2654_=_C2769 ,C2654_=_C2784 ,C2654_=_C3010 ,C2654_=_C3047 ,C2654_=_C3117 ,C2654_=_C3118 ,\nC2654_=_C3119 ,C2654_=_C3120 ,C2654_=_C3121 ,C2654_=_C3122 ,C2654_=_C3123 ,C2737_=_C2769 ,\nC2737_=_C2784 ,C2737_=_C3010 ,C2737_=_C3047 ,C2737_=_C3117 ,C2737_=_C3118 ,C2737_=_C3119 ,\nC2737_=_C3120 ,C2737_=_C3121 ,C2737_=_C3122 ,C2737_=_C3123 ,C2769_=_C2784 ,C2769_=_C3010 ,\nC2769_=_C3047 ,C2769_=_C3117 ,C2769_=_C3118 ,C2769_=_C3119 ,C2769_=_C3120 ,C2769_=_C3121 ,\nC2769_=_C3122 ,C2769_=_C3123 ,C2784_=_C3010 ,C2784_=_C3047 ,C2784_=_C3117 ,C2784_=_C3118 ,\nC2784_=_C3119 ,C2784_=_C3120 ,C2784_=_C3121 ,C2784_=_C3122 ,C2784_=_C3123 ,C3010_=_C3047 ,\nC3010_=_C3117 ,C3010_=_C3118 ,C3010_=_C3119 ,C3010_=_C3120 ,C3010_=_C3121 ,C3010_=_C3122 ,\nC3010_=_C3123 ,C3047_=_C3117 ,C3047_=_C3118 ,C3047_=_C3119 ,C3047_=_C3120 ,C3047_=_C3121 ,\nC3047_=_C3122 ,C3047_=_C3123 ,C3117_=_C3118 ,C3117_=_C3119 ,C3117_=_C3120 ,C3117_=_C3121 ,\nC3117_=_C3122 ,C3117_=_C3123 ,C3118_=_C3119 ,C3118_=_C3120 ,C3118_=_C3121 ,C3118_=_C3122 ,\nC3118_=_C3123 ,C3119_=_C3120 ,C3119_=_C3121 ,C3119_=_C3122 ,C3119_=_C3123 ,C3120_=_C3121 ,\nC3120_=_C3122 ,C3120_=_C3123 ,C3121_=_C3122 ,C3121_=_C3123 ,C3122_=_C3123 ,"];270[shape=box, label="id:270 level: 7\n57: C864 C1170 C1316 C1410 C1416 \nC1503 C1523 C1622 C1752 C1758 C1805 \nC1826 C1875 C2106 C2241 C2263 C2287 \nC2440 C2460 C2532 C2635 C2655 C2672 \nC2768 C2773 C2783 C2787 C2897 C2937 \nC2982 C2993 C3009 C3013 C3047 C3048 \nC3049 C3050 C3051 C3052 C3053 C3054 \nC3055 C3056 C3057 C3058 C3118 C3178 \nC3218 C3322 C3389 C3424 C3425 C3426 \nC3427 C3428 C3429 C3430 \n821: C864_=_C1170( C864 C1170 ) C864_=_C1410( C864 C1410 ) C864_=_C1503( C864 C1503 ) C864_=_C1523( C864 C1523 ) C864_=_C1622( C864 C1622 ) \nC864_=_C1752( C864 C1752 ) C864_=_C2106( C864 C2106 ) C864_=_C2241( C864 C2241 ) C864_=_C2440( C864 C2440 ) C864_=_C2532( C864 C2532 ) C864_=_C2768( C864 C2768 ) \nC864_=_C2783( C864 C2783 ) C864_=_C2897( C864 C2897 ) C864_=_C2937( C864 C2937 ) C864_=_C2993( C864 C2993 ) C864_=_C3009( C864 C3009 ) C864_=_C3047( C864 C3047 ) \nC864_=_C3048( C864 C3048 ) C864_=_C3049( C864 C3049 ) C864_=_C3050( C864 C3050 ) C864_=_C3051( C864 C3051 ) C864_=_C3052( C864 C3052 ) C864_=_C3053( C864 C3053 ) \nC864_=_C3054( C864 C3054 ) C864_=_C3055( C864 C3055 ) C864_=_C3056( C864 C3056 ) C864_=_C3057( C864 C3057 ) C864_=_C3058( C864 C3058 ) C1170_=_C1410( C1170 C1410 ) \nC1170_=_C1503( C1170 C1503 ) C1170_=_C1523( C1170 C1523 ) C1170_=_C1622( C1170 C1622 ) C1170_=_C1752( C1170 C1752 ) C1170_=_C2106( C1170 C2106 ) C1170_=_C2241( C1170 C2241 ) \nC1170_=_C2440( C1170 C2440 ) C1170_=_C2532( C1170 C2532 ) C1170_=_C2768( C1170 C2768 ) C1170_=_C2783( C1170 C2783 ) C1170_=_C2897( C1170 C2897 ) C1170_=_C2937( C1170 C2937 ) \nC1170_=_C2993( C1170 C2993 ) C1170_=_C3009( C1170 C3009 ) C1170_=_C3047( C1170 C3047 ) C1170_=_C3048( C1170 C3048 ) C1170_=_C3049( C1170 C3049 ) C1170_=_C3050( C1170 C3050 ) \nC1170_=_C3051( C1170 C3051 ) C1170_=_C3052( C1170 C3052 ) C1170_=_C3053( C1170 C3053 ) C1170_=_C3054( C1170 C3054 ) C1170_=_C3055( C1170 C3055 ) C1170_=_C3056( C1170 C3056 ) \nC1170_=_C3057( C1170 C3057 ) C1170_=_C3058( C1170 C3058 ) C1316_=_C1416( C1316 C1416 ) C1316_=_C1758( C1316 C1758 ) C1316_=_C1805( C1316 C1805 ) C1316_=_C1826( C1316 C1826 ) \nC1316_=_C1875( C1316 C1875 ) C1316_=_C2263( C1316 C2263 ) C1316_=_C2287( C1316 C2287 ) C1316_=_C2460( C1316 C2460 ) C1316_=_C2635( C1316 C2635 ) C1316_=_C2655( C1316 C2655 ) \nC1316_=_C2672( C1316 C2672 ) C1316_=_C2773( C1316 C2773 ) C1316_=_C2787( C1316 C2787 ) C1316_=_C2982( C1316 C2982 ) C1316_=_C3013( C1316 C3013 ) C1316_=_C3050( C1316 C3050 ) \nC1316_=_C3118( C1316 C3118 ) C1316_=_C3178( C1316 C3178 ) C1316_=_C3218( C1316 C3218 ) C1316_=_C3322( C1316 C3322 ) C1316_=_C3389( C1316 C3389 ) C1316_=_C3424( C1316 C3424 ) \nC1316_=_C3425( C1316 C3425 ) C1316_=_C3426( C1316 C3426 ) C1316_=_C3427( C1316 C3427 ) C1316_=_C3428( C1316 C3428 ) C1316_=_C3429( C1316 C3429 ) C1316_=_C3430( C1316 C3430 ) \nC1410_=_C1416( C1410 C1416 ) C1410_=_C1503( C1410 C1503 ) C1410_=_C1523( C1410 C1523 ) C1410_=_C1622( C1410 C1622 ) C1410_=_C1752( C1410 C1752 ) C1410_=_C2106( C1410 C2106 ) \nC1410_=_C2241( C1410 C2241 ) C1410_=_C2440( C1410 C2440 ) C1410_=_C2532( C1410 C2532 ) C1410_=_C2768( C1410 C2768 ) C1410_=_C2783( C1410 C2783 ) C1410_=_C2897( C1410 C2897 ) \nC1410_=_C2937( C1410 C2937 ) C1410_=_C2993( C1410 C2993 ) C1410_=_C3009( C1410 C3009 ) C1410_=_C3047( C1410 C3047 ) C1410_=_C3048( C1410 C3048 ) C1410_=_C3049( C1410 C3049 ) \nC1410_=_C3050( C1410 C3050 ) C1410_=_C3051( C1410 C3051 ) C1410_=_C3052( C1410 C3052 ) C1410_=_C3053( C1410 C3053 ) C1410_=_C3054( C1410 C3054 ) C1410_=_C3055( C1410 C3055 ) \nC1410_=_C3056( C1410 C3056 ) C1410_=_C3057( C1410 C3057 ) C1410_=_C3058( C1410 C3058 ) C1416_=_C1758( C1416 C1758 ) C1416_=_C1805( C1416 C1805 ) C1416_=_C1826( C1416 C1826 ) \nC1416_=_C1875( C1416 C1875 ) C1416_=_C2263( C1416 C2263 ) C1416_=_C2287( C1416 C2287 ) C1416_=_C2460( C1416 C2460 ) C1416_=_C2635( C1416 C2635 ) C1416_=_C2655( C1416 C2655 ) \nC1416_=_C2672( C1416 C2672 ) C1416_=_C2773( C1416 C2773 ) C1416_=_C2787( C1416 C2787 ) C1416_=_C2982( C1416 C2982 ) C1416_=_C3013( C1416 C3013 ) C1416_=_C3050( C1416 C3050 ) \nC1416_=_C3118( C1416 C3118 ) C1416_=_C3178( C1416 C3178 ) C1416_=_C3218( C1416 C3218 ) C1416_=_C3322( C1416 C3322 ) C1416_=_C3389( C1416 C3389 ) C1416_=_C3424( C1416 C3424 ) \nC1416_=_C3425( C1416 C3425 ) C1416_=_C3426( C1416 C3426 ) C1416_=_C3427( C1416 C3427 ) C1416_=_C3428( C1416 C3428 ) C1416_=_C3429( C1416 C3429 ) C1416_=_C3430( C1416 C3430 ) \nC1503_=_C1523( C1503 C1523 ) C1503_=_C1622( C1503 C1622 ) C1503_=_C1752( C1503 C1752 ) C1503_=_C2106( C1503 C2106 ) C1503_=_C2241( C1503 C2241 ) C1503_=_C2440( C1503 C2440 ) \nC1503_=_C2532( C1503 C2532 ) C1503_=_C2768( C1503 C2768 ) C1503_=_C2783( C1503 C2783 ) C1503_=_C2897( C1503 C2897 ) C1503_=_C2937( C1503 C2937 ) C1503_=_C2993( C1503 C2993 ) \nC1503_=_C3009( C1503 C3009 ) C1503_=_C3047( C1503 C3047 ) C1503_=_C3048( C1503 C3048 ) C1503_=_C3049( C1503 C3049 ) C1503_=_C3050( C1503 C3050 ) C1503_=_C3051( C1503 C3051 ) \nC1503_=_C3052( C1503 C3052 ) C1503_=_C3053( C1503 C3053 ) C1503_=_C3054( C1503 C3054 ) C1503_=_C3055( C1503 C3055 ) C1503_=_C3056( C1503 C3056 ) C1503_=_C3057( C1503 C3057 ) \nC1503_=_C3058( C1503 C3058 ) C1523_=_C1622( C1523 C1622 ) C1523_=_C1752( C1523 C1752 ) C1523_=_C2106( C1523 C2106 ) C1523_=_C2241( C1523 C2241 ) C1523_=_C2440( C1523 C2440 ) \nC1523_=_C2532( C1523 C2532 ) C1523_=_C2768( C1523 C2768 ) C1523_=_C2783( C1523 C2783 ) C1523_=_C2897( C1523 C2897 ) C1523_=_C2937( C1523 C2937 ) C1523_=_C2993( C1523 C2993 ) \nC1523_=_C3009( C1523 C3009 ) C1523_=_C3047( C1523 C3047 ) C1523_=_C3048( C1523 C3048 ) C1523_=_C3049( C1523 C3049 ) C1523_=_C3050( C1523 C3050 ) C1523_=_C3051( C1523 C3051 ) \nC1523_=_C3052( C1523 C3052 ) C1523_=_C3053( C1523 C3053 ) C1523_=_C3054( C1523 C3054 ) C1523_=_C3055( C1523 C3055 ) C1523_=_C3056( C1523 C3056 ) C1523_=_C3057( C1523 C3057 ) \nC1523_=_C3058( C1523 C3058 ) C1622_=_C1752( C1622 C1752 ) C1622_=_C2106( C1622 C2106 ) C1622_=_C2241( C1622 C2241 ) C1622_=_C2440( C1622 C2440 ) C1622_=_C2532( C1622 C2532 ) \nC1622_=_C2768( C1622 C2768 ) C1622_=_C2783( C1622 C2783 ) C1622_=_C2897( C1622 C2897 ) C1622_=_C2937( C1622 C2937 ) C1622_=_C2993( C1622 C2993 ) C1622_=_C3009( C1622 C3009 ) \nC1622_=_C3047( C1622 C3047 ) C1622_=_C3048( C1622 C3048 ) C1622_=_C3049( C1622 C3049 ) C1622_=_C3050( C1622 C3050 ) C1622_=_C3051( C1622 C3051 ) C1622_=_C3052( C1622 C3052 ) \nC1622_=_C3053( C1622 C3053 ) C1622_=_C3054( C1622 C3054 ) C1622_=_C3055( C1622 C3055 ) C1622_=_C3056( C1622 C3056 ) C1622_=_C3057( C1622 C3057 ) C1622_=_C3058( C1622 C3058 ) \nC1752_=_C1758( C1752 C1758</w:t>
      </w:r>
    </w:p>
    <w:p>
      <w:pPr>
        <w:pStyle w:val="PreformattedText"/>
        <w:bidi w:val="0"/>
        <w:spacing w:before="0" w:after="0"/>
        <w:jc w:val="left"/>
        <w:rPr/>
      </w:pPr>
      <w:r>
        <w:rPr/>
        <w:t xml:space="preserve"> </w:t>
      </w:r>
      <w:r>
        <w:rPr/>
        <w:t>) C1752_=_C2106( C1752 C2106 ) C1752_=_C2241( C1752 C2241 ) C1752_=_C2440( C1752 C2440 ) C1752_=_C2532( C1752 C2532 ) C1752_=_C2768( C1752 C2768 ) \nC1752_=_C2783( C1752 C2783 ) C1752_=_C2897( C1752 C2897 ) C1752_=_C2937( C1752 C2937 ) C1752_=_C2993( C1752 C2993 ) C1752_=_C3009( C1752 C3009 ) C1752_=_C3047( C1752 C3047 ) \nC1752_=_C3048( C1752 C3048 ) C1752_=_C3049( C1752 C3049 ) C1752_=_C3050( C1752 C3050 ) C1752_=_C3051( C1752 C3051 ) C1752_=_C3052( C1752 C3052 ) C1752_=_C3053( C1752 C3053 ) \nC1752_=_C3054( C1752 C3054 ) C1752_=_C3055( C1752 C3055 ) C1752_=_C3056( C1752 C3056 ) C1752_=_C3057( C1752 C3057 ) C1752_=_C3058( C1752 C3058 ) C1758_=_C1805( C1758 C1805 ) \nC1758_=_C1826( C1758 C1826 ) C1758_=_C1875( C1758 C1875 ) C1758_=_C2263( C1758 C2263 ) C1758_=_C2287( C1758 C2287 ) C1758_=_C2460( C1758 C2460 ) C1758_=_C2635( C1758 C2635 ) \nC1758_=_C2655( C1758 C2655 ) C1758_=_C2672( C1758 C2672 ) C1758_=_C2773( C1758 C2773 ) C1758_=_C2787( C1758 C2787 ) C1758_=_C2982( C1758 C2982 ) C1758_=_C3013( C1758 C3013 ) \nC1758_=_C3050( C1758 C3050 ) C1758_=_C3118( C1758 C3118 ) C1758_=_C3178( C1758 C3178 ) C1758_=_C3218( C1758 C3218 ) C1758_=_C3322( C1758 C3322 ) C1758_=_C3389( C1758 C3389 ) \nC1758_=_C3424( C1758 C3424 ) C1758_=_C3425( C1758 C3425 ) C1758_=_C3426( C1758 C3426 ) C1758_=_C3427( C1758 C3427 ) C1758_=_C3428( C1758 C3428 ) C1758_=_C3429( C1758 C3429 ) \nC1758_=_C3430( C1758 C3430 ) C1805_=_C1826( C1805 C1826 ) C1805_=_C1875( C1805 C1875 ) C1805_=_C2263( C1805 C2263 ) C1805_=_C2287( C1805 C2287 ) C1805_=_C2460( C1805 C2460 ) \nC1805_=_C2635( C1805 C2635 ) C1805_=_C2655( C1805 C2655 ) C1805_=_C2672( C1805 C2672 ) C1805_=_C2773( C1805 C2773 ) C1805_=_C2787( C1805 C2787 ) C1805_=_C2982( C1805 C2982 ) \nC1805_=_C3013( C1805 C3013 ) C1805_=_C3050( C1805 C3050 ) C1805_=_C3118( C1805 C3118 ) C1805_=_C3178( C1805 C3178 ) C1805_=_C3218( C1805 C3218 ) C1805_=_C3322( C1805 C3322 ) \nC1805_=_C3389( C1805 C3389 ) C1805_=_C3424( C1805 C3424 ) C1805_=_C3425( C1805 C3425 ) C1805_=_C3426( C1805 C3426 ) C1805_=_C3427( C1805 C3427 ) C1805_=_C3428( C1805 C3428 ) \nC1805_=_C3429( C1805 C3429 ) C1805_=_C3430( C1805 C3430 ) C1826_=_C1875( C1826 C1875 ) C1826_=_C2263( C1826 C2263 ) C1826_=_C2287( C1826 C2287 ) C1826_=_C2460( C1826 C2460 ) \nC1826_=_C2635( C1826 C2635 ) C1826_=_C2655( C1826 C2655 ) C1826_=_C2672( C1826 C2672 ) C1826_=_C2773( C1826 C2773 ) C1826_=_C2787( C1826 C2787 ) C1826_=_C2982( C1826 C2982 ) \nC1826_=_C3013( C1826 C3013 ) C1826_=_C3050( C1826 C3050 ) C1826_=_C3118( C1826 C3118 ) C1826_=_C3178( C1826 C3178 ) C1826_=_C3218( C1826 C3218 ) C1826_=_C3322( C1826 C3322 ) \nC1826_=_C3389( C1826 C3389 ) C1826_=_C3424( C1826 C3424 ) C1826_=_C3425( C1826 C3425 ) C1826_=_C3426( C1826 C3426 ) C1826_=_C3427( C1826 C3427 ) C1826_=_C3428( C1826 C3428 ) \nC1826_=_C3429( C1826 C3429 ) C1826_=_C3430( C1826 C3430 ) C1875_=_C2263( C1875 C2263 ) C1875_=_C2287( C1875 C2287 ) C1875_=_C2460( C1875 C2460 ) C1875_=_C2635( C1875 C2635 ) \nC1875_=_C2655( C1875 C2655 ) C1875_=_C2672( C1875 C2672 ) C1875_=_C2773( C1875 C2773 ) C1875_=_C2787( C1875 C2787 ) C1875_=_C2982( C1875 C2982 ) C1875_=_C3013( C1875 C3013 ) \nC1875_=_C3050( C1875 C3050 ) C1875_=_C3118( C1875 C3118 ) C1875_=_C3178( C1875 C3178 ) C1875_=_C3218( C1875 C3218 ) C1875_=_C3322( C1875 C3322 ) C1875_=_C3389( C1875 C3389 ) \nC1875_=_C3424( C1875 C3424 ) C1875_=_C3425( C1875 C3425 ) C1875_=_C3426( C1875 C3426 ) C1875_=_C3427( C1875 C3427 ) C1875_=_C3428( C1875 C3428 ) C1875_=_C3429( C1875 C3429 ) \nC1875_=_C3430( C1875 C3430 ) C2106_=_C2241( C2106 C2241 ) C2106_=_C2440( C2106 C2440 ) C2106_=_C2532( C2106 C2532 ) C2106_=_C2768( C2106 C2768 ) C2106_=_C2783( C2106 C2783 ) \nC2106_=_C2897( C2106 C2897 ) C2106_=_C2937( C2106 C2937 ) C2106_=_C2993( C2106 C2993 ) C2106_=_C3009( C2106 C3009 ) C2106_=_C3047( C2106 C3047 ) C2106_=_C3048( C2106 C3048 ) \nC2106_=_C3049( C2106 C3049 ) C2106_=_C3050( C2106 C3050 ) C2106_=_C3051( C2106 C3051 ) C2106_=_C3052( C2106 C3052 ) C2106_=_C3053( C2106 C3053 ) C2106_=_C3054( C2106 C3054 ) \nC2106_=_C3055( C2106 C3055 ) C2106_=_C3056( C2106 C3056 ) C2106_=_C3057( C2106 C3057 ) C2106_=_C3058( C2106 C3058 ) C2241_=_C2440( C2241 C2440 ) C2241_=_C2532( C2241 C2532 ) \nC2241_=_C2768( C2241 C2768 ) C2241_=_C2783( C2241 C2783 ) C2241_=_C2897( C2241 C2897 ) C2241_=_C2937( C2241 C2937 ) C2241_=_C2993( C2241 C2993 ) C2241_=_C3009( C2241 C3009 ) \nC2241_=_C3047( C2241 C3047 ) C2241_=_C3048( C2241 C3048 ) C2241_=_C3049( C2241 C3049 ) C2241_=_C3050( C2241 C3050 ) C2241_=_C3051( C2241 C3051 ) C2241_=_C3052( C2241 C3052 ) \nC2241_=_C3053( C2241 C3053 ) C2241_=_C3054( C2241 C3054 ) C2241_=_C3055( C2241 C3055 ) C2241_=_C3056( C2241 C3056 ) C2241_=_C3057( C2241 C3057 ) C2241_=_C3058( C2241 C3058 ) \nC2263_=_C2287( C2263 C2287 ) C2263_=_C2460( C2263 C2460 ) C2263_=_C2635( C2263 C2635 ) C2263_=_C2655( C2263 C2655 ) C2263_=_C2672( C2263 C2672 ) C2263_=_C2773( C2263 C2773 ) \nC2263_=_C2787( C2263 C2787 ) C2263_=_C2982( C2263 C2982 ) C2263_=_C3013( C2263 C3013 ) C2263_=_C3050( C2263 C3050 ) C2263_=_C3118( C2263 C3118 ) C2263_=_C3178( C2263 C3178 ) \nC2263_=_C3218( C2263 C3218 ) C2263_=_C3322( C2263 C3322 ) C2263_=_C3389( C2263 C3389 ) C2263_=_C3424( C2263 C3424 ) C2263_=_C3425( C2263 C3425 ) C2263_=_C3426( C2263 C3426 ) \nC2263_=_C3427( C2263 C3427 ) C2263_=_C3428( C2263 C3428 ) C2263_=_C3429( C2263 C3429 ) C2263_=_C3430( C2263 C3430 ) C2287_=_C2460( C2287 C2460 ) C2287_=_C2635( C2287 C2635 ) \nC2287_=_C2655( C2287 C2655 ) C2287_=_C2672( C2287 C2672 ) C2287_=_C2773( C2287 C2773 ) C2287_=_C2787( C2287 C2787 ) C2287_=_C2982( C2287 C2982 ) C2287_=_C3013( C2287 C3013 ) \nC2287_=_C3050( C2287 C3050 ) C2287_=_C3118( C2287 C3118 ) C2287_=_C3178( C2287 C3178 ) C2287_=_C3218( C2287 C3218 ) C2287_=_C3322( C2287 C3322 ) C2287_=_C3389( C2287 C3389 ) \nC2287_=_C3424( C2287 C3424 ) C2287_=_C3425( C2287 C3425 ) C2287_=_C3426( C2287 C3426 ) C2287_=_C3427( C2287 C3427 ) C2287_=_C3428( C2287 C3428 ) C2287_=_C3429( C2287 C3429 ) \nC2287_=_C3430( C2287 C3430 ) C2440_=_C2532( C2440 C2532 ) C2440_=_C2768( C2440 C2768 ) C2440_=_C2783( C2440 C2783 ) C2440_=_C2897( C2440 C2897 ) C2440_=_C2937( C2440 C2937 ) \nC2440_=_C2993( C2440 C2993 ) C2440_=_C3009( C2440 C3009 ) C2440_=_C3047( C2440 C3047 ) C2440_=_C3048( C2440 C3048 ) C2440_=_C3049( C2440 C3049 ) C2440_=_C3050( C2440 C3050 ) \nC2440_=_C3051( C2440 C3051 ) C2440_=_C3052( C2440 C3052 ) C2440_=_C3053( C2440 C3053 ) C2440_=_C3054( C2440 C3054 ) C2440_=_C3055( C2440 C3055 ) C2440_=_C3056( C2440 C3056 ) \nC2440_=_C3057( C2440 C3057 ) C2440_=_C3058( C2440 C3058 ) C2460_=_C2635( C2460 C2635 ) C2460_=_C2655( C2460 C2655 ) C2460_=_C2672( C2460 C2672 ) C2460_=_C2773( C2460 C2773 ) \nC2460_=_C2787( C2460 C2787 ) C2460_=_C2982( C2460 C2982 ) C2460_=_C3013( C2460 C3013 ) C2460_=_C3050( C2460 C3050 ) C2460_=_C3118( C2460 C3118 ) C2460_=_C3178( C2460 C3178 ) \nC2460_=_C3218( C2460 C3218 ) C2460_=_C3322( C2460 C3322 ) C2460_=_C3389( C2460 C3389 ) C2460_=_C3424( C2460 C3424 ) C2460_=_C3425( C2460 C3425 ) C2460_=_C3426( C2460 C3426 ) \nC2460_=_C3427( C2460 C3427 ) C2460_=_C3428( C2460 C3428 ) C2460_=_C3429( C2460 C3429 ) C2460_=_C3430( C2460 C3430 ) C2532_=_C2768( C2532 C2768 ) C2532_=_C2783( C2532 C2783 ) \nC2532_=_C2897( C2532 C2897 ) C2532_=_C2937( C2532 C2937 ) C2532_=_C2993( C2532 C2993 ) C2532_=_C3009( C2532 C3009 ) C2532_=_C3047( C2532 C3047 ) C2532_=_C3048( C2532 C3048 ) \nC2532_=_C3049( C2532 C3049 ) C2532_=_C3050( C2532 C3050 ) C2532_=_C3051( C2532 C3051 ) C2532_=_C3052( C2532 C3052 ) C2532_=_C3053( C2532 C3053 ) C2532_=_C3054( C2532 C3054 ) \nC2532_=_C3055( C2532 C3055 ) C2532_=_C3056( C2532 C3056 ) C2532_=_C3057( C2532 C3057 ) C2532_=_C3058( C2532 C3058 ) C2635_=_C2655( C2635 C2655 ) C2635_=_C2672( C2635 C2672 ) \nC2635_=_C2773( C2635 C2773 ) C2635_=_C2787( C2635 C2787 ) C2635_=_C2982( C2635 C2982 ) C2635_=_C3013( C2635 C3013 ) C2635_=_C3050( C2635 C3050 ) C2635_=_C3118( C2635 C3118 ) \nC2635_=_C3178( C2635 C3178 ) C2635_=_C3218( C2635 C3218 ) C2635_=_C3322( C2635 C3322 ) C2635_=_C3389( C2635 C3389 ) C2635_=_C3424( C2635 C3424 ) C2635_=_C3425( C2635 C3425 ) \nC2635_=_C3426( C2635 C3426 ) C2635_=_C3427( C2635 C3427 ) C2635_=_C3428( C2635 C3428 ) C2635_=_C3429( C2635 C3429 ) C2635_=_C3430( C2635 C3430 ) C2655_=_C2672( C2655 C2672 ) \nC2655_=_C2773( C2655 C2773 ) C2655_=_C2787( C2655 C2787 ) C2655_=_C2982( C2655 C2982 ) C2655_=_C3013( C2655 C3013 ) C2655_=_C3050( C2655 C3050 ) C2655_=_C3118( C2655 C3118 ) \nC2655_=_C3178( C2655 C3178 ) C2655_=_C3218( C2655 C3218 ) C2655_=_C3322( C2655 C3322 ) C2655_=_C3389( C2655 C3389 ) C2655_=_C3424( C2655 C3424 ) C2655_=_C3425( C2655 C3425 ) \nC2655_=_C3426( C2655 C3426 ) C2655_=_C3427( C2655 C3427 ) C2655_=_C3428( C2655 C3428 ) C2655_=_C3429( C2655 C3429 ) C2655_=_C3430( C2655 C3430 ) C2672_=_C2773( C2672 C2773 ) \nC2672_=_C2787( C2672 C2787 ) C2672_=_C2982( C2672 C2982 ) C2672_=_C3013( C2672 C3013 ) C2672_=_C3050( C2672 C3050 ) C2672_=_C3118( C2672 C3118 ) C2672_=_C3178( C2672 C3178 ) \nC2672_=_C3218( C2672 C3218 ) C2672_=_C3322( C2672 C3322 ) C2672_=_C3389( C2672 C3389 ) C2672_=_C3424( C2672 C3424 ) C2672_=_C3425( C2672 C3425 ) C2672_=_C3426( C2672 C3426 ) \nC2672_=_C3427( C2672 C3427 ) C2672_=_C3428( C2672 C3428 ) C2672_=_C3429( C2672 C3429 ) C2672_=_C3430( C2672 C3430 ) C2768_=_C2773( C2768 C2773 ) C2768_=_C2783( C2768 C2783 ) \nC2768_=_C2897( C2768 C2897 ) C2768_=_C2937( C2768 C2937 ) C2768_=_C2993( C2768 C2993 ) C2768_=_C3009( C2768 C3009 ) C2768_=_C3047( C2768 C3047 ) C2768_=_C3048( C2768 C3048 ) \nC2768_=_C3049( C2768 C3049 ) C2768_=_C3050( C2768 C3050 ) C2768_=_C3051( C2768 C3051 ) C2768_=_C3052( C2768 C3052 ) C2768_=_C3053( C2768 C3053 ) C2768_=_C3054( C2768 C3054 ) \nC2768_=_C3055( C2768 C3055 ) C2768_=_C3056( C2768 C3056 ) C2768_=_C3057( C2768 C3057 ) C2768_=_C3058( C2768 C3058 ) C2773_=_C2787( C2773 C2787 ) C2773_=_C2982( C2773 C2982 ) \nC2773_=_C3013( C2773 C3013 ) C2773_=_C3050( C2773 C3050 ) C2773_=_C3118(</w:t>
      </w:r>
    </w:p>
    <w:p>
      <w:pPr>
        <w:pStyle w:val="PreformattedText"/>
        <w:bidi w:val="0"/>
        <w:spacing w:before="0" w:after="0"/>
        <w:jc w:val="left"/>
        <w:rPr/>
      </w:pPr>
      <w:r>
        <w:rPr/>
        <w:t xml:space="preserve"> </w:t>
      </w:r>
      <w:r>
        <w:rPr/>
        <w:t>C2773 C3118 ) C2773_=_C3178( C2773 C3178 ) C2773_=_C3218( C2773 C3218 ) C2773_=_C3322( C2773 C3322 ) \nC2773_=_C3389( C2773 C3389 ) C2773_=_C3424( C2773 C3424 ) C2773_=_C3425( C2773 C3425 ) C2773_=_C3426( C2773 C3426 ) C2773_=_C3427( C2773 C3427 ) C2773_=_C3428( C2773 C3428 ) \nC2773_=_C3429( C2773 C3429 ) C2773_=_C3430( C2773 C3430 ) C2783_=_C2787( C2783 C2787 ) C2783_=_C2897( C2783 C2897 ) C2783_=_C2937( C2783 C2937 ) C2783_=_C2993( C2783 C2993 ) \nC2783_=_C3009( C2783 C3009 ) C2783_=_C3047( C2783 C3047 ) C2783_=_C3048( C2783 C3048 ) C2783_=_C3049( C2783 C3049 ) C2783_=_C3050( C2783 C3050 ) C2783_=_C3051( C2783 C3051 ) \nC2783_=_C3052( C2783 C3052 ) C2783_=_C3053( C2783 C3053 ) C2783_=_C3054( C2783 C3054 ) C2783_=_C3055( C2783 C3055 ) C2783_=_C3056( C2783 C3056 ) C2783_=_C3057( C2783 C3057 ) \nC2783_=_C3058( C2783 C3058 ) C2787_=_C2982( C2787 C2982 ) C2787_=_C3013( C2787 C3013 ) C2787_=_C3050( C2787 C3050 ) C2787_=_C3118( C2787 C3118 ) C2787_=_C3178( C2787 C3178 ) \nC2787_=_C3218( C2787 C3218 ) C2787_=_C3322( C2787 C3322 ) C2787_=_C3389( C2787 C3389 ) C2787_=_C3424( C2787 C3424 ) C2787_=_C3425( C2787 C3425 ) C2787_=_C3426( C2787 C3426 ) \nC2787_=_C3427( C2787 C3427 ) C2787_=_C3428( C2787 C3428 ) C2787_=_C3429( C2787 C3429 ) C2787_=_C3430( C2787 C3430 ) C2897_=_C2937( C2897 C2937 ) C2897_=_C2993( C2897 C2993 ) \nC2897_=_C3009( C2897 C3009 ) C2897_=_C3047( C2897 C3047 ) C2897_=_C3048( C2897 C3048 ) C2897_=_C3049( C2897 C3049 ) C2897_=_C3050( C2897 C3050 ) C2897_=_C3051( C2897 C3051 ) \nC2897_=_C3052( C2897 C3052 ) C2897_=_C3053( C2897 C3053 ) C2897_=_C3054( C2897 C3054 ) C2897_=_C3055( C2897 C3055 ) C2897_=_C3056( C2897 C3056 ) C2897_=_C3057( C2897 C3057 ) \nC2897_=_C3058( C2897 C3058 ) C2937_=_C2993( C2937 C2993 ) C2937_=_C3009( C2937 C3009 ) C2937_=_C3047( C2937 C3047 ) C2937_=_C3048( C2937 C3048 ) C2937_=_C3049( C2937 C3049 ) \nC2937_=_C3050( C2937 C3050 ) C2937_=_C3051( C2937 C3051 ) C2937_=_C3052( C2937 C3052 ) C2937_=_C3053( C2937 C3053 ) C2937_=_C3054( C2937 C3054 ) C2937_=_C3055( C2937 C3055 ) \nC2937_=_C3056( C2937 C3056 ) C2937_=_C3057( C2937 C3057 ) C2937_=_C3058( C2937 C3058 ) C2982_=_C3013( C2982 C3013 ) C2982_=_C3050( C2982 C3050 ) C2982_=_C3118( C2982 C3118 ) \nC2982_=_C3178( C2982 C3178 ) C2982_=_C3218( C2982 C3218 ) C2982_=_C3322( C2982 C3322 ) C2982_=_C3389( C2982 C3389 ) C2982_=_C3424( C2982 C3424 ) C2982_=_C3425( C2982 C3425 ) \nC2982_=_C3426( C2982 C3426 ) C2982_=_C3427( C2982 C3427 ) C2982_=_C3428( C2982 C3428 ) C2982_=_C3429( C2982 C3429 ) C2982_=_C3430( C2982 C3430 ) C2993_=_C3009( C2993 C3009 ) \nC2993_=_C3047( C2993 C3047 ) C2993_=_C3048( C2993 C3048 ) C2993_=_C3049( C2993 C3049 ) C2993_=_C3050( C2993 C3050 ) C2993_=_C3051( C2993 C3051 ) C2993_=_C3052( C2993 C3052 ) \nC2993_=_C3053( C2993 C3053 ) C2993_=_C3054( C2993 C3054 ) C2993_=_C3055( C2993 C3055 ) C2993_=_C3056( C2993 C3056 ) C2993_=_C3057( C2993 C3057 ) C2993_=_C3058( C2993 C3058 ) \nC3009_=_C3013( C3009 C3013 ) C3009_=_C3047( C3009 C3047 ) C3009_=_C3048( C3009 C3048 ) C3009_=_C3049( C3009 C3049 ) C3009_=_C3050( C3009 C3050 ) C3009_=_C3051( C3009 C3051 ) \nC3009_=_C3052( C3009 C3052 ) C3009_=_C3053( C3009 C3053 ) C3009_=_C3054( C3009 C3054 ) C3009_=_C3055( C3009 C3055 ) C3009_=_C3056( C3009 C3056 ) C3009_=_C3057( C3009 C3057 ) \nC3009_=_C3058( C3009 C3058 ) C3013_=_C3050( C3013 C3050 ) C3013_=_C3118( C3013 C3118 ) C3013_=_C3178( C3013 C3178 ) C3013_=_C3218( C3013 C3218 ) C3013_=_C3322( C3013 C3322 ) \nC3013_=_C3389( C3013 C3389 ) C3013_=_C3424( C3013 C3424 ) C3013_=_C3425( C3013 C3425 ) C3013_=_C3426( C3013 C3426 ) C3013_=_C3427( C3013 C3427 ) C3013_=_C3428( C3013 C3428 ) \nC3013_=_C3429( C3013 C3429 ) C3013_=_C3430( C3013 C3430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7_=_C3118( C3047 C3118 ) C3048_=_C3049( C3048 C3049 ) C3048_=_C3050( C3048 C3050 ) C3048_=_C3051( C3048 C3051 ) C3048_=_C3052( C3048 C3052 ) \nC3048_=_C3053( C3048 C3053 ) C3048_=_C3054( C3048 C3054 ) C3048_=_C3055( C3048 C3055 ) C3048_=_C3056( C3048 C3056 ) C3048_=_C3057( C3048 C3057 ) C3048_=_C3058( C3048 C3058 ) \nC3049_=_C3050( C3049 C3050 ) C3049_=_C3051( C3049 C3051 ) C3049_=_C3052( C3049 C3052 ) C3049_=_C3053( C3049 C3053 ) C3049_=_C3054( C3049 C3054 ) C3049_=_C3055( C3049 C3055 ) \nC3049_=_C3056( C3049 C3056 ) C3049_=_C3057( C3049 C3057 ) C3049_=_C3058( C3049 C3058 ) C3049_=_C3389( C3049 C3389 ) C3050_=_C3051( C3050 C3051 ) C3050_=_C3052( C3050 C3052 ) \nC3050_=_C3053( C3050 C3053 ) C3050_=_C3054( C3050 C3054 ) C3050_=_C3055( C3050 C3055 ) C3050_=_C3056( C3050 C3056 ) C3050_=_C3057( C3050 C3057 ) C3050_=_C3058( C3050 C3058 ) \nC3050_=_C3118( C3050 C3118 ) C3050_=_C3178( C3050 C3178 ) C3050_=_C3218( C3050 C3218 ) C3050_=_C3322( C3050 C3322 ) C3050_=_C3389( C3050 C3389 ) C3050_=_C3424( C3050 C3424 ) \nC3050_=_C3425( C3050 C3425 ) C3050_=_C3426( C3050 C3426 ) C3050_=_C3427( C3050 C3427 ) C3050_=_C3428( C3050 C3428 ) C3050_=_C3429( C3050 C3429 ) C3050_=_C3430( C3050 C3430 ) \nC3051_=_C3052( C3051 C3052 ) C3051_=_C3053( C3051 C3053 ) C3051_=_C3054( C3051 C3054 ) C3051_=_C3055( C3051 C3055 ) C3051_=_C3056( C3051 C3056 ) C3051_=_C3057( C3051 C3057 ) \nC3051_=_C3058( C3051 C3058 ) C3052_=_C3053( C3052 C3053 ) C3052_=_C3054( C3052 C3054 ) C3052_=_C3055( C3052 C3055 ) C3052_=_C3056( C3052 C3056 ) C3052_=_C3057( C3052 C3057 ) \nC3052_=_C3058( C3052 C3058 ) C3052_=_C3425( C3052 C3425 ) C3053_=_C3054( C3053 C3054 ) C3053_=_C3055( C3053 C3055 ) C3053_=_C3056( C3053 C3056 ) C3053_=_C3057( C3053 C3057 ) \nC3053_=_C3058( C3053 C3058 ) C3053_=_C3427( C3053 C3427 ) C3054_=_C3055( C3054 C3055 ) C3054_=_C3056( C3054 C3056 ) C3054_=_C3057( C3054 C3057 ) C3054_=_C3058( C3054 C3058 ) \nC3055_=_C3056( C3055 C3056 ) C3055_=_C3057( C3055 C3057 ) C3055_=_C3058( C3055 C3058 ) C3056_=_C3057( C3056 C3057 ) C3056_=_C3058( C3056 C3058 ) C3057_=_C3058( C3057 C3058 ) \nC3118_=_C3178( C3118 C3178 ) C3118_=_C3218( C3118 C3218 ) C3118_=_C3322( C3118 C3322 ) C3118_=_C3389( C3118 C3389 ) C3118_=_C3424( C3118 C3424 ) C3118_=_C3425( C3118 C3425 ) \nC3118_=_C3426( C3118 C3426 ) C3118_=_C3427( C3118 C3427 ) C3118_=_C3428( C3118 C3428 ) C3118_=_C3429( C3118 C3429 ) C3118_=_C3430( C3118 C3430 ) C3178_=_C3218( C3178 C3218 ) \nC3178_=_C3322( C3178 C3322 ) C3178_=_C3389( C3178 C3389 ) C3178_=_C3424( C3178 C3424 ) C3178_=_C3425( C3178 C3425 ) C3178_=_C3426( C3178 C3426 ) C3178_=_C3427( C3178 C3427 ) \nC3178_=_C3428( C3178 C3428 ) C3178_=_C3429( C3178 C3429 ) C3178_=_C3430( C3178 C3430 ) C3218_=_C3322( C3218 C3322 ) C3218_=_C3389( C3218 C3389 ) C3218_=_C3424( C3218 C3424 ) \nC3218_=_C3425( C3218 C3425 ) C3218_=_C3426( C3218 C3426 ) C3218_=_C3427( C3218 C3427 ) C3218_=_C3428( C3218 C3428 ) C3218_=_C3429( C3218 C3429 ) C3218_=_C3430( C3218 C3430 ) \nC3322_=_C3389( C3322 C3389 ) C3322_=_C3424( C3322 C3424 ) C3322_=_C3425( C3322 C3425 ) C3322_=_C3426( C3322 C3426 ) C3322_=_C3427( C3322 C3427 ) C3322_=_C3428( C3322 C3428 ) \nC3322_=_C3429( C3322 C3429 ) C3322_=_C3430( C3322 C3430 ) C3389_=_C3424( C3389 C3424 ) C3389_=_C3425( C3389 C3425 ) C3389_=_C3426( C3389 C3426 ) C3389_=_C3427( C3389 C3427 ) \nC3389_=_C3428( C3389 C3428 ) C3389_=_C3429( C3389 C3429 ) C3389_=_C3430( C3389 C3430 ) C3424_=_C3425( C3424 C3425 ) C3424_=_C3426( C3424 C3426 ) C3424_=_C3427( C3424 C3427 ) \nC3424_=_C3428( C3424 C3428 ) C3424_=_C3429( C3424 C3429 ) C3424_=_C3430( C3424 C3430 ) C3425_=_C3426( C3425 C3426 ) C3425_=_C3427( C3425 C3427 ) C3425_=_C3428( C3425 C3428 ) \nC3425_=_C3429( C3425 C3429 ) C3425_=_C3430( C3425 C3430 ) C3426_=_C3427( C3426 C3427 ) C3426_=_C3428( C3426 C3428 ) C3426_=_C3429( C3426 C3429 ) C3426_=_C3430( C3426 C3430 ) \nC3427_=_C3428( C3427 C3428 ) C3427_=_C3429( C3427 C3429 ) C3427_=_C3430( C3427 C3430 ) C3428_=_C3429( C3428 C3429 ) C3428_=_C3430( C3428 C3430 ) C3429_=_C3430( C3429 C3430 ) "];212-&gt;270[label="56: C864 C1170 C1316 C1410 C1416 \nC1503 C1523 C1622 C1752 C1758 C1805 \nC1826 C1875 C2106 C2241 C2263 C2287 \nC2440 C2460 C2532 C2635 C2655 C2672 \nC2768 C2773 C2783 C2787 C2897 C2937 \nC2982 C2993 C3009 C3013 C3047 C3048 \nC3049 C3051 C3052 C3053 C3054 C3055 \nC3056 C3057 C3058 C3118 C3178 C3218 \nC3322 C3389 C3424 C3425 C3426 C3427 \nC3428 C3429 C3430 \n765: C864_=_C1170 ,C864_=_C1410 ,C864_=_C1503 ,C864_=_C1523 ,C864_=_C1622 ,\nC864_=_C1752 ,C864_=_C2106 ,C864_=_C2241 ,C864_=_C2440 ,C864_=_C2532 ,C864_=_C2768 ,\nC864_=_C2783 ,C864_=_C2897 ,C864_=_C2937 ,C864_=_C2993 ,C864_=_C3009 ,C864_=_C3047 ,\nC864_=_C3048 ,C864_=_C3049 ,C864_=_C3051 ,C864_=_C3052 ,C864_=_C3053 ,C864_=_C3054 ,\nC864_=_C3055 ,C864_=_C3056 ,C864_=_C3057 ,C864_=_C3058 ,C1170_=_C1410 ,C1170_=_C1503 ,\nC1170_=_C1523 ,C1170_=_C1622 ,C1170_=_C1752 ,C1170_=_C2106 ,C1170_=_C2241 ,C1170_=_C2440 ,\nC1170_=_C2532 ,C1170_=_C2768 ,C1170_=_C2783 ,C1170_=_C2897 ,C1170_=_C2937 ,C1170_=_C2993 ,\nC1170_=_C3009 ,C1170_=_C3047 ,C1170_=_C3048 ,C1170_=_C3049 ,C1170_=_C3051 ,C1170_=_C3052 ,\nC1170_=_C3053 ,C1170_=_C3054 ,C1170_=_C3055 ,C1170_=_C3056 ,C1170_=_C3057 ,C1170_=_C3058 ,\nC1316_=_C1416 ,C1316_=_C1758 ,C1316_=_C1805 ,C1316_=_C1826 ,C1316_=_C1875 ,C1316_=_C2263 ,\nC1316_=_C2287 ,C1316_=_C2460 ,C1316_=_C2635 ,C1316_=_C2655 ,C1316_=_C2672 ,C1316_=_C2773 ,\nC1316_=_C2787 ,C1316_=_C2982 ,C1316_=_C3013 ,C1316_=_C3118 ,C1316_=_C3178 ,C1316_=_C3218 ,\nC1316_=_C3322 ,C1316_=_C3389 ,C1316_=_C3424 ,C1316_=_C3425 ,C1316_=_C3426 ,C1316_=_C3427 ,\nC1316_=_C3428 ,C1316_=_C3429 ,C1316_=_C3430 ,C1410_=_C1416 ,C1410_=_C1503 ,C1410_=_C1523 ,\nC1410_=_C1622 ,C1410_=_C1752 ,C1410_=_C2106 ,C1410_=_C2241 ,C1410_=_C2440 ,C1410_=_C2532 ,\nC1410_=_C2768 ,C1410_=_C2783 ,C1410_=_C2897 ,C1410_=_C2937 ,C1410_=_C2993 ,C1410_=_C3009 ,\nC1410_=_C3047 ,C1410_=_C3048 ,C1410_=_C3049 ,C1410_=_C3051 ,C1410_=_C3052</w:t>
      </w:r>
    </w:p>
    <w:p>
      <w:pPr>
        <w:pStyle w:val="PreformattedText"/>
        <w:bidi w:val="0"/>
        <w:spacing w:before="0" w:after="0"/>
        <w:jc w:val="left"/>
        <w:rPr/>
      </w:pPr>
      <w:r>
        <w:rPr/>
        <w:t xml:space="preserve"> </w:t>
      </w:r>
      <w:r>
        <w:rPr/>
        <w:t>,C1410_=_C3053 ,\nC1410_=_C3054 ,C1410_=_C3055 ,C1410_=_C3056 ,C1410_=_C3057 ,C1410_=_C3058 ,C1416_=_C1758 ,\nC1416_=_C1805 ,C1416_=_C1826 ,C1416_=_C1875 ,C1416_=_C2263 ,C1416_=_C2287 ,C1416_=_C2460 ,\nC1416_=_C2635 ,C1416_=_C2655 ,C1416_=_C2672 ,C1416_=_C2773 ,C1416_=_C2787 ,C1416_=_C2982 ,\nC1416_=_C3013 ,C1416_=_C3118 ,C1416_=_C3178 ,C1416_=_C3218 ,C1416_=_C3322 ,C1416_=_C3389 ,\nC1416_=_C3424 ,C1416_=_C3425 ,C1416_=_C3426 ,C1416_=_C3427 ,C1416_=_C3428 ,C1416_=_C3429 ,\nC1416_=_C3430 ,C1503_=_C1523 ,C1503_=_C1622 ,C1503_=_C1752 ,C1503_=_C2106 ,C1503_=_C2241 ,\nC1503_=_C2440 ,C1503_=_C2532 ,C1503_=_C2768 ,C1503_=_C2783 ,C1503_=_C2897 ,C1503_=_C2937 ,\nC1503_=_C2993 ,C1503_=_C3009 ,C1503_=_C3047 ,C1503_=_C3048 ,C1503_=_C3049 ,C1503_=_C3051 ,\nC1503_=_C3052 ,C1503_=_C3053 ,C1503_=_C3054 ,C1503_=_C3055 ,C1503_=_C3056 ,C1503_=_C3057 ,\nC1503_=_C3058 ,C1523_=_C1622 ,C1523_=_C1752 ,C1523_=_C2106 ,C1523_=_C2241 ,C1523_=_C2440 ,\nC1523_=_C2532 ,C1523_=_C2768 ,C1523_=_C2783 ,C1523_=_C2897 ,C1523_=_C2937 ,C1523_=_C2993 ,\nC1523_=_C3009 ,C1523_=_C3047 ,C1523_=_C3048 ,C1523_=_C3049 ,C1523_=_C3051 ,C1523_=_C3052 ,\nC1523_=_C3053 ,C1523_=_C3054 ,C1523_=_C3055 ,C1523_=_C3056 ,C1523_=_C3057 ,C1523_=_C3058 ,\nC1622_=_C1752 ,C1622_=_C2106 ,C1622_=_C2241 ,C1622_=_C2440 ,C1622_=_C2532 ,C1622_=_C2768 ,\nC1622_=_C2783 ,C1622_=_C2897 ,C1622_=_C2937 ,C1622_=_C2993 ,C1622_=_C3009 ,C1622_=_C3047 ,\nC1622_=_C3048 ,C1622_=_C3049 ,C1622_=_C3051 ,C1622_=_C3052 ,C1622_=_C3053 ,C1622_=_C3054 ,\nC1622_=_C3055 ,C1622_=_C3056 ,C1622_=_C3057 ,C1622_=_C3058 ,C1752_=_C1758 ,C1752_=_C2106 ,\nC1752_=_C2241 ,C1752_=_C2440 ,C1752_=_C2532 ,C1752_=_C2768 ,C1752_=_C2783 ,C1752_=_C2897 ,\nC1752_=_C2937 ,C1752_=_C2993 ,C1752_=_C3009 ,C1752_=_C3047 ,C1752_=_C3048 ,C1752_=_C3049 ,\nC1752_=_C3051 ,C1752_=_C3052 ,C1752_=_C3053 ,C1752_=_C3054 ,C1752_=_C3055 ,C1752_=_C3056 ,\nC1752_=_C3057 ,C1752_=_C3058 ,C1758_=_C1805 ,C1758_=_C1826 ,C1758_=_C1875 ,C1758_=_C2263 ,\nC1758_=_C2287 ,C1758_=_C2460 ,C1758_=_C2635 ,C1758_=_C2655 ,C1758_=_C2672 ,C1758_=_C2773 ,\nC1758_=_C2787 ,C1758_=_C2982 ,C1758_=_C3013 ,C1758_=_C3118 ,C1758_=_C3178 ,C1758_=_C3218 ,\nC1758_=_C3322 ,C1758_=_C3389 ,C1758_=_C3424 ,C1758_=_C3425 ,C1758_=_C3426 ,C1758_=_C3427 ,\nC1758_=_C3428 ,C1758_=_C3429 ,C1758_=_C3430 ,C1805_=_C1826 ,C1805_=_C1875 ,C1805_=_C2263 ,\nC1805_=_C2287 ,C1805_=_C2460 ,C1805_=_C2635 ,C1805_=_C2655 ,C1805_=_C2672 ,C1805_=_C2773 ,\nC1805_=_C2787 ,C1805_=_C2982 ,C1805_=_C3013 ,C1805_=_C3118 ,C1805_=_C3178 ,C1805_=_C3218 ,\nC1805_=_C3322 ,C1805_=_C3389 ,C1805_=_C3424 ,C1805_=_C3425 ,C1805_=_C3426 ,C1805_=_C3427 ,\nC1805_=_C3428 ,C1805_=_C3429 ,C1805_=_C3430 ,C1826_=_C1875 ,C1826_=_C2263 ,C1826_=_C2287 ,\nC1826_=_C2460 ,C1826_=_C2635 ,C1826_=_C2655 ,C1826_=_C2672 ,C1826_=_C2773 ,C1826_=_C2787 ,\nC1826_=_C2982 ,C1826_=_C3013 ,C1826_=_C3118 ,C1826_=_C3178 ,C1826_=_C3218 ,C1826_=_C3322 ,\nC1826_=_C3389 ,C1826_=_C3424 ,C1826_=_C3425 ,C1826_=_C3426 ,C1826_=_C3427 ,C1826_=_C3428 ,\nC1826_=_C3429 ,C1826_=_C3430 ,C1875_=_C2263 ,C1875_=_C2287 ,C1875_=_C2460 ,C1875_=_C2635 ,\nC1875_=_C2655 ,C1875_=_C2672 ,C1875_=_C2773 ,C1875_=_C2787 ,C1875_=_C2982 ,C1875_=_C3013 ,\nC1875_=_C3118 ,C1875_=_C3178 ,C1875_=_C3218 ,C1875_=_C3322 ,C1875_=_C3389 ,C1875_=_C3424 ,\nC1875_=_C3425 ,C1875_=_C3426 ,C1875_=_C3427 ,C1875_=_C3428 ,C1875_=_C3429 ,C1875_=_C3430 ,\nC2106_=_C2241 ,C2106_=_C2440 ,C2106_=_C2532 ,C2106_=_C2768 ,C2106_=_C2783 ,C2106_=_C2897 ,\nC2106_=_C2937 ,C2106_=_C2993 ,C2106_=_C3009 ,C2106_=_C3047 ,C2106_=_C3048 ,C2106_=_C3049 ,\nC2106_=_C3051 ,C2106_=_C3052 ,C2106_=_C3053 ,C2106_=_C3054 ,C2106_=_C3055 ,C2106_=_C3056 ,\nC2106_=_C3057 ,C2106_=_C3058 ,C2241_=_C2440 ,C2241_=_C2532 ,C2241_=_C2768 ,C2241_=_C2783 ,\nC2241_=_C2897 ,C2241_=_C2937 ,C2241_=_C2993 ,C2241_=_C3009 ,C2241_=_C3047 ,C2241_=_C3048 ,\nC2241_=_C3049 ,C2241_=_C3051 ,C2241_=_C3052 ,C2241_=_C3053 ,C2241_=_C3054 ,C2241_=_C3055 ,\nC2241_=_C3056 ,C2241_=_C3057 ,C2241_=_C3058 ,C2263_=_C2287 ,C2263_=_C2460 ,C2263_=_C2635 ,\nC2263_=_C2655 ,C2263_=_C2672 ,C2263_=_C2773 ,C2263_=_C2787 ,C2263_=_C2982 ,C2263_=_C3013 ,\nC2263_=_C3118 ,C2263_=_C3178 ,C2263_=_C3218 ,C2263_=_C3322 ,C2263_=_C3389 ,C2263_=_C3424 ,\nC2263_=_C3425 ,C2263_=_C3426 ,C2263_=_C3427 ,C2263_=_C3428 ,C2263_=_C3429 ,C2263_=_C3430 ,\nC2287_=_C2460 ,C2287_=_C2635 ,C2287_=_C2655 ,C2287_=_C2672 ,C2287_=_C2773 ,C2287_=_C2787 ,\nC2287_=_C2982 ,C2287_=_C3013 ,C2287_=_C3118 ,C2287_=_C3178 ,C2287_=_C3218 ,C2287_=_C3322 ,\nC2287_=_C3389 ,C2287_=_C3424 ,C2287_=_C3425 ,C2287_=_C3426 ,C2287_=_C3427 ,C2287_=_C3428 ,\nC2287_=_C3429 ,C2287_=_C3430 ,C2440_=_C2532 ,C2440_=_C2768 ,C2440_=_C2783 ,C2440_=_C2897 ,\nC2440_=_C2937 ,C2440_=_C2993 ,C2440_=_C3009 ,C2440_=_C3047 ,C2440_=_C3048 ,C2440_=_C3049 ,\nC2440_=_C3051 ,C2440_=_C3052 ,C2440_=_C3053 ,C2440_=_C3054 ,C2440_=_C3055 ,C2440_=_C3056 ,\nC2440_=_C3057 ,C2440_=_C3058 ,C2460_=_C2635 ,C2460_=_C2655 ,C2460_=_C2672 ,C2460_=_C2773 ,\nC2460_=_C2787 ,C2460_=_C2982 ,C2460_=_C3013 ,C2460_=_C3118 ,C2460_=_C3178 ,C2460_=_C3218 ,\nC2460_=_C3322 ,C2460_=_C3389 ,C2460_=_C3424 ,C2460_=_C3425 ,C2460_=_C3426 ,C2460_=_C3427 ,\nC2460_=_C3428 ,C2460_=_C3429 ,C2460_=_C3430 ,C2532_=_C2768 ,C2532_=_C2783 ,C2532_=_C2897 ,\nC2532_=_C2937 ,C2532_=_C2993 ,C2532_=_C3009 ,C2532_=_C3047 ,C2532_=_C3048 ,C2532_=_C3049 ,\nC2532_=_C3051 ,C2532_=_C3052 ,C2532_=_C3053 ,C2532_=_C3054 ,C2532_=_C3055 ,C2532_=_C3056 ,\nC2532_=_C3057 ,C2532_=_C3058 ,C2635_=_C2655 ,C2635_=_C2672 ,C2635_=_C2773 ,C2635_=_C2787 ,\nC2635_=_C2982 ,C2635_=_C3013 ,C2635_=_C3118 ,C2635_=_C3178 ,C2635_=_C3218 ,C2635_=_C3322 ,\nC2635_=_C3389 ,C2635_=_C3424 ,C2635_=_C3425 ,C2635_=_C3426 ,C2635_=_C3427 ,C2635_=_C3428 ,\nC2635_=_C3429 ,C2635_=_C3430 ,C2655_=_C2672 ,C2655_=_C2773 ,C2655_=_C2787 ,C2655_=_C2982 ,\nC2655_=_C3013 ,C2655_=_C3118 ,C2655_=_C3178 ,C2655_=_C3218 ,C2655_=_C3322 ,C2655_=_C3389 ,\nC2655_=_C3424 ,C2655_=_C3425 ,C2655_=_C3426 ,C2655_=_C3427 ,C2655_=_C3428 ,C2655_=_C3429 ,\nC2655_=_C3430 ,C2672_=_C2773 ,C2672_=_C2787 ,C2672_=_C2982 ,C2672_=_C3013 ,C2672_=_C3118 ,\nC2672_=_C3178 ,C2672_=_C3218 ,C2672_=_C3322 ,C2672_=_C3389 ,C2672_=_C3424 ,C2672_=_C3425 ,\nC2672_=_C3426 ,C2672_=_C3427 ,C2672_=_C3428 ,C2672_=_C3429 ,C2672_=_C3430 ,C2768_=_C2773 ,\nC2768_=_C2783 ,C2768_=_C2897 ,C2768_=_C2937 ,C2768_=_C2993 ,C2768_=_C3009 ,C2768_=_C3047 ,\nC2768_=_C3048 ,C2768_=_C3049 ,C2768_=_C3051 ,C2768_=_C3052 ,C2768_=_C3053 ,C2768_=_C3054 ,\nC2768_=_C3055 ,C2768_=_C3056 ,C2768_=_C3057 ,C2768_=_C3058 ,C2773_=_C2787 ,C2773_=_C2982 ,\nC2773_=_C3013 ,C2773_=_C3118 ,C2773_=_C3178 ,C2773_=_C3218 ,C2773_=_C3322 ,C2773_=_C3389 ,\nC2773_=_C3424 ,C2773_=_C3425 ,C2773_=_C3426 ,C2773_=_C3427 ,C2773_=_C3428 ,C2773_=_C3429 ,\nC2773_=_C3430 ,C2783_=_C2787 ,C2783_=_C2897 ,C2783_=_C2937 ,C2783_=_C2993 ,C2783_=_C3009 ,\nC2783_=_C3047 ,C2783_=_C3048 ,C2783_=_C3049 ,C2783_=_C3051 ,C2783_=_C3052 ,C2783_=_C3053 ,\nC2783_=_C3054 ,C2783_=_C3055 ,C2783_=_C3056 ,C2783_=_C3057 ,C2783_=_C3058 ,C2787_=_C2982 ,\nC2787_=_C3013 ,C2787_=_C3118 ,C2787_=_C3178 ,C2787_=_C3218 ,C2787_=_C3322 ,C2787_=_C3389 ,\nC2787_=_C3424 ,C2787_=_C3425 ,C2787_=_C3426 ,C2787_=_C3427 ,C2787_=_C3428 ,C2787_=_C3429 ,\nC2787_=_C3430 ,C2897_=_C2937 ,C2897_=_C2993 ,C2897_=_C3009 ,C2897_=_C3047 ,C2897_=_C3048 ,\nC2897_=_C3049 ,C2897_=_C3051 ,C2897_=_C3052 ,C2897_=_C3053 ,C2897_=_C3054 ,C2897_=_C3055 ,\nC2897_=_C3056 ,C2897_=_C3057 ,C2897_=_C3058 ,C2937_=_C2993 ,C2937_=_C3009 ,C2937_=_C3047 ,\nC2937_=_C3048 ,C2937_=_C3049 ,C2937_=_C3051 ,C2937_=_C3052 ,C2937_=_C3053 ,C2937_=_C3054 ,\nC2937_=_C3055 ,C2937_=_C3056 ,C2937_=_C3057 ,C2937_=_C3058 ,C2982_=_C3013 ,C2982_=_C3118 ,\nC2982_=_C3178 ,C2982_=_C3218 ,C2982_=_C3322 ,C2982_=_C3389 ,C2982_=_C3424 ,C2982_=_C3425 ,\nC2982_=_C3426 ,C2982_=_C3427 ,C2982_=_C3428 ,C2982_=_C3429 ,C2982_=_C3430 ,C2993_=_C3009 ,\nC2993_=_C3047 ,C2993_=_C3048 ,C2993_=_C3049 ,C2993_=_C3051 ,C2993_=_C3052 ,C2993_=_C3053 ,\nC2993_=_C3054 ,C2993_=_C3055 ,C2993_=_C3056 ,C2993_=_C3057 ,C2993_=_C3058 ,C3009_=_C3013 ,\nC3009_=_C3047 ,C3009_=_C3048 ,C3009_=_C3049 ,C3009_=_C3051 ,C3009_=_C3052 ,C3009_=_C3053 ,\nC3009_=_C3054 ,C3009_=_C3055 ,C3009_=_C3056 ,C3009_=_C3057 ,C3009_=_C3058 ,C3013_=_C3118 ,\nC3013_=_C3178 ,C3013_=_C3218 ,C3013_=_C3322 ,C3013_=_C3389 ,C3013_=_C3424 ,C3013_=_C3425 ,\nC3013_=_C3426 ,C3013_=_C3427 ,C3013_=_C3428 ,C3013_=_C3429 ,C3013_=_C3430 ,C3047_=_C3048 ,\nC3047_=_C3049 ,C3047_=_C3051 ,C3047_=_C3052 ,C3047_=_C3053 ,C3047_=_C3054 ,C3047_=_C3055 ,\nC3047_=_C3056 ,C3047_=_C3057 ,C3047_=_C3058 ,C3047_=_C3118 ,C3048_=_C3049 ,C3048_=_C3051 ,\nC3048_=_C3052 ,C3048_=_C3053 ,C3048_=_C3054 ,C3048_=_C3055 ,C3048_=_C3056 ,C3048_=_C3057 ,\nC3048_=_C3058 ,C3049_=_C3051 ,C3049_=_C3052 ,C3049_=_C3053 ,C3049_=_C3054 ,C3049_=_C3055 ,\nC3049_=_C3056 ,C3049_=_C3057 ,C3049_=_C3058 ,C3049_=_C3389 ,C3051_=_C3052 ,C3051_=_C3053 ,\nC3051_=_C3054 ,C3051_=_C3055 ,C3051_=_C3056 ,C3051_=_C3057 ,C3051_=_C3058 ,C3052_=_C3053 ,\nC3052_=_C3054 ,C3052_=_C3055 ,C3052_=_C3056 ,C3052_=_C3057 ,C3052_=_C3058 ,C3052_=_C3425 ,\nC3053_=_C3054 ,C3053_=_C3055 ,C3053_=_C3056 ,C3053_=_C3057 ,C3053_=_C3058 ,C3053_=_C3427 ,\nC3054_=_C3055 ,C3054_=_C3056 ,C3054_=_C3057 ,C3054_=_C3058 ,C3055_=_C3056 ,C3055_=_C3057 ,\nC3055_=_C3058 ,C3056_=_C3057 ,C3056_=_C3058 ,C3057_=_C3058 ,C3118_=_C3178 ,C3118_=_C3218 ,\nC3118_=_C3322 ,C3118_=_C3389 ,C3118_=_C3424 ,C3118_=_C3425 ,C3118_=_C3426 ,C3118_=_C3427 ,\nC3118_=_C3428 ,C3118_=_C3429 ,C3118_=_C3430 ,C3178_=_C3218 ,C3178_=_C3322 ,C3178_=_C3389 ,\nC3178_=_C3424 ,C3178_=_C3425 ,C3178_=_C3426 ,C3178_=_C3427 ,C3178_=_C3428 ,C3178_=_C3429 ,\nC3178_=_C3430 ,C3218_=_C3322 ,C3218_=_C3389 ,C3218_=_C3424 ,C3218_=_C3425 ,C3218_=_C3426 ,\nC3218_=_C3427 ,C3218_=_C3428 ,C3218_=_C3429 ,C3218_=_C3430 ,C3322_=_C3389 ,C3322_=_C3424 ,\nC3322_=_C3425 ,C3322_=_C3426 ,C3322_=_C3427 ,C3322_=_C3428 ,C3322_=_C3429 ,C3322_=_C3430 ,\nC3389_=_C3424 ,C3389_=_C3425 ,C3389_=_C3426 ,C3389_=_C3427 ,C3389_=_C3428 ,C3389_=_C3429 ,\nC3389_=_C3430 ,C3424_=_C3425 ,C3424_=_C3426</w:t>
      </w:r>
    </w:p>
    <w:p>
      <w:pPr>
        <w:pStyle w:val="PreformattedText"/>
        <w:bidi w:val="0"/>
        <w:spacing w:before="0" w:after="0"/>
        <w:jc w:val="left"/>
        <w:rPr/>
      </w:pPr>
      <w:r>
        <w:rPr/>
        <w:t xml:space="preserve"> </w:t>
      </w:r>
      <w:r>
        <w:rPr/>
        <w:t>,C3424_=_C3427 ,C3424_=_C3428 ,C3424_=_C3429 ,\nC3424_=_C3430 ,C3425_=_C3426 ,C3425_=_C3427 ,C3425_=_C3428 ,C3425_=_C3429 ,C3425_=_C3430 ,\nC3426_=_C3427 ,C3426_=_C3428 ,C3426_=_C3429 ,C3426_=_C3430 ,C3427_=_C3428 ,C3427_=_C3429 ,\nC3427_=_C3430 ,C3428_=_C3429 ,C3428_=_C3430 ,C3429_=_C3430 ,"];271[shape=box, label="id:271 level: 7\n53: C447 C502 C503 C504 C505 \nC506 C507 C508 C509 C510 C511 \nC512 C513 C514 C515 C516 C517 \nC518 C519 C520 C521 C522 C523 \nC524 C525 C526 C527 C1404 C1540 \nC1955 C2275 C2296 C2297 C2298 C2299 \nC2300 C2301 C2302 C2303 C2304 C2305 \nC2306 C2307 C2308 C2309 C2310 C2311 \nC2312 C2313 C2314 C2315 C2316 C2317 \n712: C447_=_C502( C447 C502 ) C447_=_C503( C447 C503 ) C447_=_C504( C447 C504 ) C447_=_C505( C447 C505 ) C447_=_C506( C447 C506 ) \nC447_=_C507( C447 C507 ) C447_=_C508( C447 C508 ) C447_=_C509( C447 C509 ) C447_=_C510( C447 C510 ) C447_=_C511( C447 C511 ) C447_=_C512( C447 C512 ) \nC447_=_C513( C447 C513 ) C447_=_C514( C447 C514 ) C447_=_C515( C447 C515 ) C447_=_C516( C447 C516 ) C447_=_C517( C447 C517 ) C447_=_C518( C447 C518 ) \nC447_=_C519( C447 C519 ) C447_=_C520( C447 C520 ) C447_=_C521( C447 C521 ) C447_=_C522( C447 C522 ) C447_=_C523( C447 C523 ) C447_=_C524( C447 C524 ) \nC447_=_C525( C447 C525 ) C447_=_C526( C447 C526 ) C447_=_C527( C447 C527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526( C504 C526 ) C504_=_C527( C504 C527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3( C505 C523 ) C505_=_C524( C505 C524 ) C505_=_C525( C505 C525 ) C505_=_C526( C505 C526 ) \nC505_=_C527( C505 C527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7( C506 C527 ) C506_=_C1404( C506 C1404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7_=_C526( C507 C526 ) \nC507_=_C527( C507 C527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2275( C510 C2275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1404( C511 C1404 ) C511_=_C1540( C511 C1540 ) C511_=_C1955( C511 C1955 ) C511_=_C2275( C511 C2275 ) C511_=_C2296( C511 C2296 ) C511_=_C2297( C511 C2297 ) \nC511_=_C2298( C511 C2298 ) C511_=_C2299( C511 C2299 ) C511_=_C2300( C511 C2300 ) C511_=_C2301( C511 C2301 ) C511_=_C2302( C511 C2302 ) C511_=_C2303( C511 C2303 ) \nC511_=_C2304( C511 C2304 ) C511_=_C2305( C511 C2305 ) C511_=_C2306( C511 C2306 ) C511_=_C2307( C511 C2307 ) C511_=_C2308( C511 C2308 ) C511_=_C2309( C511 C2309 ) \nC511_=_C2310( C511 C2310 ) C511_=_C2311( C511 C2311 ) C511_=_C2312( C511 C2312 ) C511_=_C2313( C511 C2313 ) C511_=_C2314( C511 C2314 ) C511_=_C2315( C511 C2315 ) \nC511_=_C2316( C511 C2316 ) C511_=_C2317( C511 C2317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2296( C513 C229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5_=_C516( C515 C516 ) C515_=_C517( C515 C517 ) C515_=_C518( C515 C518 ) \nC515_=_C519( C515 C519 ) C515_=_C520( C515 C520 ) C515_=_C521( C515 C521 ) C515_=_C522( C515 C522 ) C515_=_C523( C515 C523 ) C515_=_C524( C515 C524 ) \nC515_=_C525( C515 C525 ) C515_=_C526( C515 C526 ) C515_=_C527( C515 C527 ) C515_=_C2300( C515 C2300 ) C516_=_C517( C516 C517 ) C516_=_C518( C516 C518 ) \nC516_=_C519( C516 C519 ) C516_=_C520( C516 C520 ) C516_=_C521( C516 C521 ) C516_=_C522( C516 C522 ) C516_=_C523( C516 C523 ) C516_=_C524( C516 C524 ) \nC516_=_C525( C516 C525 ) C516_=_C526( C516 C526 ) C516_=_C527( C516 C527 ) C516_=_C2301( C516 C2301 ) C517_=_C518( C517 C518 ) C517_=_C519( C517 C519 ) \nC517_=_C520( C517 C520 ) C517_=_C521( C517 C521 ) C517_=_C522( C517 C522 ) C517_=_C523( C517 C523 ) C517_=_C524( C517 C524 ) C517_=_C525( C517 C525 ) \nC517_=_C526( C517 C526 ) C517_=_C527( C517 C527 ) C518_=_C519( C518 C519 ) C518_=_C520( C518 C520 ) C518_=_C521( C518 C521 ) C518_=_C522( C518 C522 ) \nC518_=_C523( C518 C523 ) C518_=_C524( C518 C524 ) C518_=_C525( C518 C525 ) C518_=_C526( C518 C526 ) C518_=_C527( C518 C527 ) C518_=_C2302( C518 C2302 ) \nC519_=_C520( C519 C520 ) C519_=_C521( C519 C521 ) C519_=_C522( C519 C522 ) C519_=_C523( C519 C523 ) C519_=_C524( C519 C524 ) C519_=_C525( C519 C525 ) \nC519_=_C526( C519 C526 ) C519_=_C527( C519 C527 ) C519_=_C2305( C519 C2305 ) C520_=_C521( C520 C521 ) C520_=_C522( C520 C522 ) C520_=_C523( C520 C523 ) \nC520_=_C524( C520 C524 ) C520_=_C525( C520 C525 ) C520_=_C526( C520 C526 ) C520_=_C527(</w:t>
      </w:r>
    </w:p>
    <w:p>
      <w:pPr>
        <w:pStyle w:val="PreformattedText"/>
        <w:bidi w:val="0"/>
        <w:spacing w:before="0" w:after="0"/>
        <w:jc w:val="left"/>
        <w:rPr/>
      </w:pPr>
      <w:r>
        <w:rPr/>
        <w:t xml:space="preserve"> </w:t>
      </w:r>
      <w:r>
        <w:rPr/>
        <w:t>C520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3_=_C2309( C523 C2309 ) C524_=_C525( C524 C525 ) C524_=_C526( C524 C526 ) C524_=_C527( C524 C527 ) C525_=_C526( C525 C526 ) \nC525_=_C527( C525 C527 ) C525_=_C2313( C525 C2313 ) C526_=_C527( C526 C527 ) C527_=_C2317( C527 C2317 ) C1404_=_C1540( C1404 C1540 ) C1404_=_C1955( C1404 C1955 ) \nC1404_=_C2275( C1404 C2275 ) C1404_=_C2296( C1404 C2296 ) C1404_=_C2297( C1404 C2297 ) C1404_=_C2298( C1404 C2298 ) C1404_=_C2299( C1404 C2299 ) C1404_=_C2300( C1404 C2300 ) \nC1404_=_C2301( C1404 C2301 ) C1404_=_C2302( C1404 C2302 ) C1404_=_C2303( C1404 C2303 ) C1404_=_C2304( C1404 C2304 ) C1404_=_C2305( C1404 C2305 ) C1404_=_C2306( C1404 C2306 ) \nC1404_=_C2307( C1404 C2307 ) C1404_=_C2308( C1404 C2308 ) C1404_=_C2309( C1404 C2309 ) C1404_=_C2310( C1404 C2310 ) C1404_=_C2311( C1404 C2311 ) C1404_=_C2312( C1404 C2312 ) \nC1404_=_C2313( C1404 C2313 ) C1404_=_C2314( C1404 C2314 ) C1404_=_C2315( C1404 C2315 ) C1404_=_C2316( C1404 C2316 ) C1404_=_C2317( C1404 C2317 ) C1540_=_C1955( C1540 C1955 ) \nC1540_=_C2275( C1540 C2275 ) C1540_=_C2296( C1540 C2296 ) C1540_=_C2297( C1540 C2297 ) C1540_=_C2298( C1540 C2298 ) C1540_=_C2299( C1540 C2299 ) C1540_=_C2300( C1540 C2300 ) \nC1540_=_C2301( C1540 C2301 ) C1540_=_C2302( C1540 C2302 ) C1540_=_C2303( C1540 C2303 ) C1540_=_C2304( C1540 C2304 ) C1540_=_C2305( C1540 C2305 ) C1540_=_C2306( C1540 C2306 ) \nC1540_=_C2307( C1540 C2307 ) C1540_=_C2308( C1540 C2308 ) C1540_=_C2309( C1540 C2309 ) C1540_=_C2310( C1540 C2310 ) C1540_=_C2311( C1540 C2311 ) C1540_=_C2312( C1540 C2312 ) \nC1540_=_C2313( C1540 C2313 ) C1540_=_C2314( C1540 C2314 ) C1540_=_C2315( C1540 C2315 ) C1540_=_C2316( C1540 C2316 ) C1540_=_C2317( C1540 C2317 ) C1955_=_C2275( C1955 C2275 ) \nC1955_=_C2296( C1955 C2296 ) C1955_=_C2297( C1955 C2297 ) C1955_=_C2298( C1955 C2298 ) C1955_=_C2299( C1955 C2299 ) C1955_=_C2300( C1955 C2300 ) C1955_=_C2301( C1955 C2301 ) \nC1955_=_C2302( C1955 C2302 ) C1955_=_C2303( C1955 C2303 ) C1955_=_C2304( C1955 C2304 ) C1955_=_C2305( C1955 C2305 ) C1955_=_C2306( C1955 C2306 ) C1955_=_C2307( C1955 C2307 ) \nC1955_=_C2308( C1955 C2308 ) C1955_=_C2309( C1955 C2309 ) C1955_=_C2310( C1955 C2310 ) C1955_=_C2311( C1955 C2311 ) C1955_=_C2312( C1955 C2312 ) C1955_=_C2313( C1955 C2313 ) \nC1955_=_C2314( C1955 C2314 ) C1955_=_C2315( C1955 C2315 ) C1955_=_C2316( C1955 C2316 ) C1955_=_C2317( C1955 C2317 ) C2275_=_C2296( C2275 C2296 ) C2275_=_C2297( C2275 C2297 ) \nC2275_=_C2298( C2275 C2298 ) C2275_=_C2299( C2275 C2299 ) C2275_=_C2300( C2275 C2300 ) C2275_=_C2301( C2275 C2301 ) C2275_=_C2302( C2275 C2302 ) C2275_=_C2303( C2275 C2303 ) \nC2275_=_C2304( C2275 C2304 ) C2275_=_C2305( C2275 C2305 ) C2275_=_C2306( C2275 C2306 ) C2275_=_C2307( C2275 C2307 ) C2275_=_C2308( C2275 C2308 ) C2275_=_C2309( C2275 C2309 ) \nC2275_=_C2310( C2275 C2310 ) C2275_=_C2311( C2275 C2311 ) C2275_=_C2312( C2275 C2312 ) C2275_=_C2313( C2275 C2313 ) C2275_=_C2314( C2275 C2314 ) C2275_=_C2315( C2275 C2315 ) \nC2275_=_C2316( C2275 C2316 ) C2275_=_C2317( C2275 C2317 ) C2296_=_C2297( C2296 C2297 ) C2296_=_C2298( C2296 C2298 ) C2296_=_C2299( C2296 C2299 ) C2296_=_C2300( C2296 C2300 ) \nC2296_=_C2301( C2296 C2301 ) C2296_=_C2302( C2296 C2302 ) C2296_=_C2303( C2296 C2303 ) C2296_=_C2304( C2296 C2304 ) C2296_=_C2305( C2296 C2305 ) C2296_=_C2306( C2296 C2306 ) \nC2296_=_C2307( C2296 C2307 ) C2296_=_C2308( C2296 C2308 ) C2296_=_C2309( C2296 C2309 ) C2296_=_C2310( C2296 C2310 ) C2296_=_C2311( C2296 C2311 ) C2296_=_C2312( C2296 C2312 ) \nC2296_=_C2313( C2296 C2313 ) C2296_=_C2314( C2296 C2314 ) C2296_=_C2315( C2296 C2315 ) C2296_=_C2316( C2296 C2316 ) C2296_=_C2317( C2296 C2317 ) C2297_=_C2298( C2297 C2298 ) \nC2297_=_C2299( C2297 C2299 ) C2297_=_C2300( C2297 C2300 ) C2297_=_C2301( C2297 C2301 ) C2297_=_C2302( C2297 C2302 ) C2297_=_C2303( C2297 C2303 ) C2297_=_C2304( C2297 C2304 ) \nC2297_=_C2305( C2297 C2305 ) C2297_=_C2306( C2297 C2306 ) C2297_=_C2307( C2297 C2307 ) C2297_=_C2308( C2297 C2308 ) C2297_=_C2309( C2297 C2309 ) C2297_=_C2310( C2297 C2310 ) \nC2297_=_C2311( C2297 C2311 ) C2297_=_C2312( C2297 C2312 ) C2297_=_C2313( C2297 C2313 ) C2297_=_C2314( C2297 C2314 ) C2297_=_C2315( C2297 C2315 ) C2297_=_C2316( C2297 C2316 ) \nC2297_=_C2317( C2297 C2317 ) C2298_=_C2299( C2298 C2299 ) C2298_=_C2300( C2298 C2300 ) C2298_=_C2301( C2298 C2301 ) C2298_=_C2302( C2298 C2302 ) C2298_=_C2303( C2298 C2303 ) \nC2298_=_C2304( C2298 C2304 ) C2298_=_C2305( C2298 C2305 ) C2298_=_C2306( C2298 C2306 ) C2298_=_C2307( C2298 C2307 ) C2298_=_C2308( C2298 C2308 ) C2298_=_C2309( C2298 C2309 ) \nC2298_=_C2310( C2298 C2310 ) C2298_=_C2311( C2298 C2311 ) C2298_=_C2312( C2298 C2312 ) C2298_=_C2313( C2298 C2313 ) C2298_=_C2314( C2298 C2314 ) C2298_=_C2315( C2298 C2315 ) \nC2298_=_C2316( C2298 C2316 ) C2298_=_C2317( C2298 C2317 ) C2299_=_C2300( C2299 C2300 ) C2299_=_C2301( C2299 C2301 ) C2299_=_C2302( C2299 C2302 ) C2299_=_C2303( C2299 C2303 ) \nC2299_=_C2304( C2299 C2304 ) C2299_=_C2305( C2299 C2305 ) C2299_=_C2306( C2299 C2306 ) C2299_=_C2307( C2299 C2307 ) C2299_=_C2308( C2299 C2308 ) C2299_=_C2309( C2299 C2309 ) \nC2299_=_C2310( C2299 C2310 ) C2299_=_C2311( C2299 C2311 ) C2299_=_C2312( C2299 C2312 ) C2299_=_C2313( C2299 C2313 ) C2299_=_C2314( C2299 C2314 ) C2299_=_C2315( C2299 C2315 ) \nC2299_=_C2316( C2299 C2316 ) C2299_=_C2317( C2299 C2317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312( C2300 C2312 ) C2300_=_C2313( C2300 C2313 ) C2300_=_C2314( C2300 C2314 ) C2300_=_C2315( C2300 C2315 ) C2300_=_C2316( C2300 C2316 ) \nC2300_=_C2317( C2300 C2317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2_=_C2303( C2302 C2303 ) \nC2302_=_C2304( C2302 C230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6( C2302 C2316 ) C2302_=_C2317( C2302 C2317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5_=_C2306( C2305 C2306 ) \nC2305_=_C2307( C2305 C2307 ) C2305_=_C2308( C2305 C2308 ) C2305_=_C2309( C2305 C2309 ) C2305_=_C2310( C2305 C2310 ) C2305_=_C2311( C2305 C2311 ) C2305_=_C2312( C2305 C2312 ) \nC2305_=_C2313( C2305 C2313 ) C2305_=_C2314( C2305 C2314 ) C2305_=_C2315( C2305 C2315 ) C2305_=_C2316( C2305 C2316 ) C2305_=_C2317( C2305 C2317 ) C2306_=_C2307( C2306 C2307 ) \nC2306_=_C2308( C2306 C2308 ) C2306_=_C2309( C2306 C2309 ) C2306_=_C2310( C2306 C2310 ) C2306_=_C2311( C2306 C2311 ) C2306_=_C2312( C2306 C2312 ) C2306_=_C2313( C2306 C2313 ) \nC2306_=_C2314( C2306 C2314 ) C2306_=_C2315( C2306 C2315 ) C2306_=_C2316( C2306 C2316 ) C2306_=_C2317( C2306 C2317 ) C2307_=_C2308( C2307 C2308 ) C2307_=_C2309( C2307 C2309 ) \nC2307_=_C2310( C2307 C2310 ) C2307_=_C2311( C2307 C2311 ) C2307_=_C2312( C2307 C2312 ) C2307_=_C2313( C2307 C2313 ) C2307_=_C2314( C2307 C2314 ) C2307_=_C2315( C2307 C2315 ) \nC2307_=_C2316( C2307 C2316 ) C2307_=_C2317( C2307 C2317 ) C2308_=_C2309( C2308 C2309 ) C2308_=_C2310( C2308 C2310 ) C2308_=_C2311( C2308 C2311 ) C2308_=_C2312( C2308 C2312 ) \nC2308_=_C2313( C2308 C2313 ) C2308_=_C2314( C2308 C2314 ) C2308_=_C2315( C2308 C2315 ) C2308_=_C2316( C2308 C2316 ) C2308_=_C2317( C2308 C2317 ) C2309_=_C2310( C2309 C2310 ) \nC2309_=_C2311( C2309 C2311 ) C2309_=_C2312( C2309 C2312 ) C2309_=_C2313( C2309 C2313 ) C2309_=_C2314( C2309 C2314 ) C2309_=_C2315( C2309 C2315 ) C2309_=_C2316( C2309 C2316 ) \nC2309_=_C2317( C2309 C2317 ) C2310_=_C2311( C2310 C2311 ) C2310_=_C2312( C2310 C2312 ) C2310_=_C2313( C2310 C2313 ) C2310_=_C2314( C2310 C2314 ) C2310_=_C2315( C2310 C2315 ) \nC2310_=_C2316( C2310 C2316 ) C2310_=_C2317( C2310 C2317 ) C2311_=_C2312( C2311 C2312 ) C2311_=_C2313( C2311 C2313 ) C2311_=_C2314( C2311 C2314 ) C2311_=_C2315( C2311 C2315 ) \nC2311_=_C2316( C2311 C2316 ) C2311_=_C2317( C2311 C2317 ) C2312_=_C2313( C2312 C2313 ) C2312_=_C2314( C2312 C2314 ) C2312_=_C2315( C2312 C2315 ) C2312_=_C2316( C2312 C2316 ) \nC2312_=_C2317( C2312 C2317 ) C2313_=_C2314( C2313 C2314 ) C2313_=_C2315(</w:t>
      </w:r>
    </w:p>
    <w:p>
      <w:pPr>
        <w:pStyle w:val="PreformattedText"/>
        <w:bidi w:val="0"/>
        <w:spacing w:before="0" w:after="0"/>
        <w:jc w:val="left"/>
        <w:rPr/>
      </w:pPr>
      <w:r>
        <w:rPr/>
        <w:t xml:space="preserve"> </w:t>
      </w:r>
      <w:r>
        <w:rPr/>
        <w:t>C2313 C2315 ) C2313_=_C2316( C2313 C2316 ) C2313_=_C2317( C2313 C2317 ) C2314_=_C2315( C2314 C2315 ) \nC2314_=_C2316( C2314 C2316 ) C2314_=_C2317( C2314 C2317 ) C2315_=_C2316( C2315 C2316 ) C2315_=_C2317( C2315 C2317 ) C2316_=_C2317( C2316 C2317 ) "];213-&gt;271[label="52: C447 C502 C503 C504 C505 \nC506 C507 C508 C509 C510 C512 \nC513 C514 C515 C516 C517 C518 \nC519 C520 C521 C522 C523 C524 \nC525 C526 C527 C1404 C1540 C1955 \nC2275 C2296 C2297 C2298 C2299 C2300 \nC2301 C2302 C2303 C2304 C2305 C2306 \nC2307 C2308 C2309 C2310 C2311 C2312 \nC2313 C2314 C2315 C2316 C2317 \n660: C447_=_C502 ,C447_=_C503 ,C447_=_C504 ,C447_=_C505 ,C447_=_C506 ,\nC447_=_C507 ,C447_=_C508 ,C447_=_C509 ,C447_=_C510 ,C447_=_C512 ,C447_=_C513 ,\nC447_=_C514 ,C447_=_C515 ,C447_=_C516 ,C447_=_C517 ,C447_=_C518 ,C447_=_C519 ,\nC447_=_C520 ,C447_=_C521 ,C447_=_C522 ,C447_=_C523 ,C447_=_C524 ,C447_=_C525 ,\nC447_=_C526 ,C447_=_C527 ,C502_=_C503 ,C502_=_C504 ,C502_=_C505 ,C502_=_C506 ,\nC502_=_C507 ,C502_=_C508 ,C502_=_C509 ,C502_=_C510 ,C502_=_C512 ,C502_=_C513 ,\nC502_=_C514 ,C502_=_C515 ,C502_=_C516 ,C502_=_C517 ,C502_=_C518 ,C502_=_C519 ,\nC502_=_C520 ,C502_=_C521 ,C502_=_C522 ,C502_=_C523 ,C502_=_C524 ,C502_=_C525 ,\nC502_=_C526 ,C502_=_C527 ,C503_=_C504 ,C503_=_C505 ,C503_=_C506 ,C503_=_C507 ,\nC503_=_C508 ,C503_=_C509 ,C503_=_C510 ,C503_=_C512 ,C503_=_C513 ,C503_=_C514 ,\nC503_=_C515 ,C503_=_C516 ,C503_=_C517 ,C503_=_C518 ,C503_=_C519 ,C503_=_C520 ,\nC503_=_C521 ,C503_=_C522 ,C503_=_C523 ,C503_=_C524 ,C503_=_C525 ,C503_=_C526 ,\nC503_=_C527 ,C504_=_C505 ,C504_=_C506 ,C504_=_C507 ,C504_=_C508 ,C504_=_C509 ,\nC504_=_C510 ,C504_=_C512 ,C504_=_C513 ,C504_=_C514 ,C504_=_C515 ,C504_=_C516 ,\nC504_=_C517 ,C504_=_C518 ,C504_=_C519 ,C504_=_C520 ,C504_=_C521 ,C504_=_C522 ,\nC504_=_C523 ,C504_=_C524 ,C504_=_C525 ,C504_=_C526 ,C504_=_C527 ,C505_=_C506 ,\nC505_=_C507 ,C505_=_C508 ,C505_=_C509 ,C505_=_C510 ,C505_=_C512 ,C505_=_C513 ,\nC505_=_C514 ,C505_=_C515 ,C505_=_C516 ,C505_=_C517 ,C505_=_C518 ,C505_=_C519 ,\nC505_=_C520 ,C505_=_C521 ,C505_=_C522 ,C505_=_C523 ,C505_=_C524 ,C505_=_C525 ,\nC505_=_C526 ,C505_=_C527 ,C506_=_C507 ,C506_=_C508 ,C506_=_C509 ,C506_=_C510 ,\nC506_=_C512 ,C506_=_C513 ,C506_=_C514 ,C506_=_C515 ,C506_=_C516 ,C506_=_C517 ,\nC506_=_C518 ,C506_=_C519 ,C506_=_C520 ,C506_=_C521 ,C506_=_C522 ,C506_=_C523 ,\nC506_=_C524 ,C506_=_C525 ,C506_=_C526 ,C506_=_C527 ,C506_=_C1404 ,C507_=_C508 ,\nC507_=_C509 ,C507_=_C510 ,C507_=_C512 ,C507_=_C513 ,C507_=_C514 ,C507_=_C515 ,\nC507_=_C516 ,C507_=_C517 ,C507_=_C518 ,C507_=_C519 ,C507_=_C520 ,C507_=_C521 ,\nC507_=_C522 ,C507_=_C523 ,C507_=_C524 ,C507_=_C525 ,C507_=_C526 ,C507_=_C527 ,\nC508_=_C509 ,C508_=_C510 ,C508_=_C512 ,C508_=_C513 ,C508_=_C514 ,C508_=_C515 ,\nC508_=_C516 ,C508_=_C517 ,C508_=_C518 ,C508_=_C519 ,C508_=_C520 ,C508_=_C521 ,\nC508_=_C522 ,C508_=_C523 ,C508_=_C524 ,C508_=_C525 ,C508_=_C526 ,C508_=_C527 ,\nC509_=_C510 ,C509_=_C512 ,C509_=_C513 ,C509_=_C514 ,C509_=_C515 ,C509_=_C516 ,\nC509_=_C517 ,C509_=_C518 ,C509_=_C519 ,C509_=_C520 ,C509_=_C521 ,C509_=_C522 ,\nC509_=_C523 ,C509_=_C524 ,C509_=_C525 ,C509_=_C526 ,C509_=_C527 ,C510_=_C512 ,\nC510_=_C513 ,C510_=_C514 ,C510_=_C515 ,C510_=_C516 ,C510_=_C517 ,C510_=_C518 ,\nC510_=_C519 ,C510_=_C520 ,C510_=_C521 ,C510_=_C522 ,C510_=_C523 ,C510_=_C524 ,\nC510_=_C525 ,C510_=_C526 ,C510_=_C527 ,C510_=_C2275 ,C512_=_C513 ,C512_=_C514 ,\nC512_=_C515 ,C512_=_C516 ,C512_=_C517 ,C512_=_C518 ,C512_=_C519 ,C512_=_C520 ,\nC512_=_C521 ,C512_=_C522 ,C512_=_C523 ,C512_=_C524 ,C512_=_C525 ,C512_=_C526 ,\nC512_=_C527 ,C513_=_C514 ,C513_=_C515 ,C513_=_C516 ,C513_=_C517 ,C513_=_C518 ,\nC513_=_C519 ,C513_=_C520 ,C513_=_C521 ,C513_=_C522 ,C513_=_C523 ,C513_=_C524 ,\nC513_=_C525 ,C513_=_C526 ,C513_=_C527 ,C513_=_C2296 ,C514_=_C515 ,C514_=_C516 ,\nC514_=_C517 ,C514_=_C518 ,C514_=_C519 ,C514_=_C520 ,C514_=_C521 ,C514_=_C522 ,\nC514_=_C523 ,C514_=_C524 ,C514_=_C525 ,C514_=_C526 ,C514_=_C527 ,C515_=_C516 ,\nC515_=_C517 ,C515_=_C518 ,C515_=_C519 ,C515_=_C520 ,C515_=_C521 ,C515_=_C522 ,\nC515_=_C523 ,C515_=_C524 ,C515_=_C525 ,C515_=_C526 ,C515_=_C527 ,C515_=_C2300 ,\nC516_=_C517 ,C516_=_C518 ,C516_=_C519 ,C516_=_C520 ,C516_=_C521 ,C516_=_C522 ,\nC516_=_C523 ,C516_=_C524 ,C516_=_C525 ,C516_=_C526 ,C516_=_C527 ,C516_=_C2301 ,\nC517_=_C518 ,C517_=_C519 ,C517_=_C520 ,C517_=_C521 ,C517_=_C522 ,C517_=_C523 ,\nC517_=_C524 ,C517_=_C525 ,C517_=_C526 ,C517_=_C527 ,C518_=_C519 ,C518_=_C520 ,\nC518_=_C521 ,C518_=_C522 ,C518_=_C523 ,C518_=_C524 ,C518_=_C525 ,C518_=_C526 ,\nC518_=_C527 ,C518_=_C2302 ,C519_=_C520 ,C519_=_C521 ,C519_=_C522 ,C519_=_C523 ,\nC519_=_C524 ,C519_=_C525 ,C519_=_C526 ,C519_=_C527 ,C519_=_C2305 ,C520_=_C521 ,\nC520_=_C522 ,C520_=_C523 ,C520_=_C524 ,C520_=_C525 ,C520_=_C526 ,C520_=_C527 ,\nC521_=_C522 ,C521_=_C523 ,C521_=_C524 ,C521_=_C525 ,C521_=_C526 ,C521_=_C527 ,\nC522_=_C523 ,C522_=_C524 ,C522_=_C525 ,C522_=_C526 ,C522_=_C527 ,C523_=_C524 ,\nC523_=_C525 ,C523_=_C526 ,C523_=_C527 ,C523_=_C2309 ,C524_=_C525 ,C524_=_C526 ,\nC524_=_C527 ,C525_=_C526 ,C525_=_C527 ,C525_=_C2313 ,C526_=_C527 ,C527_=_C2317 ,\nC1404_=_C1540 ,C1404_=_C1955 ,C1404_=_C2275 ,C1404_=_C2296 ,C1404_=_C2297 ,C1404_=_C2298 ,\nC1404_=_C2299 ,C1404_=_C2300 ,C1404_=_C2301 ,C1404_=_C2302 ,C1404_=_C2303 ,C1404_=_C2304 ,\nC1404_=_C2305 ,C1404_=_C2306 ,C1404_=_C2307 ,C1404_=_C2308 ,C1404_=_C2309 ,C1404_=_C2310 ,\nC1404_=_C2311 ,C1404_=_C2312 ,C1404_=_C2313 ,C1404_=_C2314 ,C1404_=_C2315 ,C1404_=_C2316 ,\nC1404_=_C2317 ,C1540_=_C1955 ,C1540_=_C2275 ,C1540_=_C2296 ,C1540_=_C2297 ,C1540_=_C2298 ,\nC1540_=_C2299 ,C1540_=_C2300 ,C1540_=_C2301 ,C1540_=_C2302 ,C1540_=_C2303 ,C1540_=_C2304 ,\nC1540_=_C2305 ,C1540_=_C2306 ,C1540_=_C2307 ,C1540_=_C2308 ,C1540_=_C2309 ,C1540_=_C2310 ,\nC1540_=_C2311 ,C1540_=_C2312 ,C1540_=_C2313 ,C1540_=_C2314 ,C1540_=_C2315 ,C1540_=_C2316 ,\nC1540_=_C2317 ,C1955_=_C2275 ,C1955_=_C2296 ,C1955_=_C2297 ,C1955_=_C2298 ,C1955_=_C2299 ,\nC1955_=_C2300 ,C1955_=_C2301 ,C1955_=_C2302 ,C1955_=_C2303 ,C1955_=_C2304 ,C1955_=_C2305 ,\nC1955_=_C2306 ,C1955_=_C2307 ,C1955_=_C2308 ,C1955_=_C2309 ,C1955_=_C2310 ,C1955_=_C2311 ,\nC1955_=_C2312 ,C1955_=_C2313 ,C1955_=_C2314 ,C1955_=_C2315 ,C1955_=_C2316 ,C1955_=_C2317 ,\nC2275_=_C2296 ,C2275_=_C2297 ,C2275_=_C2298 ,C2275_=_C2299 ,C2275_=_C2300 ,C2275_=_C2301 ,\nC2275_=_C2302 ,C2275_=_C2303 ,C2275_=_C2304 ,C2275_=_C2305 ,C2275_=_C2306 ,C2275_=_C2307 ,\nC2275_=_C2308 ,C2275_=_C2309 ,C2275_=_C2310 ,C2275_=_C2311 ,C2275_=_C2312 ,C2275_=_C2313 ,\nC2275_=_C2314 ,C2275_=_C2315 ,C2275_=_C2316 ,C2275_=_C2317 ,C2296_=_C2297 ,C2296_=_C2298 ,\nC2296_=_C2299 ,C2296_=_C2300 ,C2296_=_C2301 ,C2296_=_C2302 ,C2296_=_C2303 ,C2296_=_C2304 ,\nC2296_=_C2305 ,C2296_=_C2306 ,C2296_=_C2307 ,C2296_=_C2308 ,C2296_=_C2309 ,C2296_=_C2310 ,\nC2296_=_C2311 ,C2296_=_C2312 ,C2296_=_C2313 ,C2296_=_C2314 ,C2296_=_C2315 ,C2296_=_C2316 ,\nC2296_=_C2317 ,C2297_=_C2298 ,C2297_=_C2299 ,C2297_=_C2300 ,C2297_=_C2301 ,C2297_=_C2302 ,\nC2297_=_C2303 ,C2297_=_C2304 ,C2297_=_C2305 ,C2297_=_C2306 ,C2297_=_C2307 ,C2297_=_C2308 ,\nC2297_=_C2309 ,C2297_=_C2310 ,C2297_=_C2311 ,C2297_=_C2312 ,C2297_=_C2313 ,C2297_=_C2314 ,\nC2297_=_C2315 ,C2297_=_C2316 ,C2297_=_C2317 ,C2298_=_C2299 ,C2298_=_C2300 ,C2298_=_C2301 ,\nC2298_=_C2302 ,C2298_=_C2303 ,C2298_=_C2304 ,C2298_=_C2305 ,C2298_=_C2306 ,C2298_=_C2307 ,\nC2298_=_C2308 ,C2298_=_C2309 ,C2298_=_C2310 ,C2298_=_C2311 ,C2298_=_C2312 ,C2298_=_C2313 ,\nC2298_=_C2314 ,C2298_=_C2315 ,C2298_=_C2316 ,C2298_=_C2317 ,C2299_=_C2300 ,C2299_=_C2301 ,\nC2299_=_C2302 ,C2299_=_C2303 ,C2299_=_C2304 ,C2299_=_C2305 ,C2299_=_C2306 ,C2299_=_C2307 ,\nC2299_=_C2308 ,C2299_=_C2309 ,C2299_=_C2310 ,C2299_=_C2311 ,C2299_=_C2312 ,C2299_=_C2313 ,\nC2299_=_C2314 ,C2299_=_C2315 ,C2299_=_C2316 ,C2299_=_C2317 ,C2300_=_C2301 ,C2300_=_C2302 ,\nC2300_=_C2303 ,C2300_=_C2304 ,C2300_=_C2305 ,C2300_=_C2306 ,C2300_=_C2307 ,C2300_=_C2308 ,\nC2300_=_C2309 ,C2300_=_C2310 ,C2300_=_C2311 ,C2300_=_C2312 ,C2300_=_C2313 ,C2300_=_C2314 ,\nC2300_=_C2315 ,C2300_=_C2316 ,C2300_=_C2317 ,C2301_=_C2302 ,C2301_=_C2303 ,C2301_=_C2304 ,\nC2301_=_C2305 ,C2301_=_C2306 ,C2301_=_C2307 ,C2301_=_C2308 ,C2301_=_C2309 ,C2301_=_C2310 ,\nC2301_=_C2311 ,C2301_=_C2312 ,C2301_=_C2313 ,C2301_=_C2314 ,C2301_=_C2315 ,C2301_=_C2316 ,\nC2301_=_C2317 ,C2302_=_C2303 ,C2302_=_C2304 ,C2302_=_C2305 ,C2302_=_C2306 ,C2302_=_C2307 ,\nC2302_=_C2308 ,C2302_=_C2309 ,C2302_=_C2310 ,C2302_=_C2311 ,C2302_=_C2312 ,C2302_=_C2313 ,\nC2302_=_C2314 ,C2302_=_C2315 ,C2302_=_C2316 ,C2302_=_C2317 ,C2303_=_C2304 ,C2303_=_C2305 ,\nC2303_=_C2306 ,C2303_=_C2307 ,C2303_=_C2308 ,C2303_=_C2309 ,C2303_=_C2310 ,C2303_=_C2311 ,\nC2303_=_C2312 ,C2303_=_C2313 ,C2303_=_C2314 ,C2303_=_C2315 ,C2303_=_C2316 ,C2303_=_C2317 ,\nC2304_=_C2305 ,C2304_=_C2306 ,C2304_=_C2307 ,C2304_=_C2308 ,C2304_=_C2309 ,C2304_=_C2310 ,\nC2304_=_C2311 ,C2304_=_C2312 ,C2304_=_C2313 ,C2304_=_C2314 ,C2304_=_C2315 ,C2304_=_C2316 ,\nC2304_=_C2317 ,C2305_=_C2306 ,C2305_=_C2307 ,C2305_=_C2308 ,C2305_=_C2309 ,C2305_=_C2310 ,\nC2305_=_C2311 ,C2305_=_C2312 ,C2305_=_C2313 ,C2305_=_C2314 ,C2305_=_C2315 ,C2305_=_C2316 ,\nC2305_=_C2317 ,C2306_=_C2307 ,C2306_=_C2308 ,C2306_=_C2309 ,C2306_=_C2310 ,C2306_=_C2311 ,\nC2306_=_C2312 ,C2306_=_C2313 ,C2306_=_C2314 ,C2306_=_C2315 ,C2306_=_C2316 ,C2306_=_C2317 ,\nC2307_=_C2308 ,C2307_=_C2309 ,C2307_=_C2310 ,C2307_=_C2311 ,C2307_=_C2312 ,C2307_=_C2313 ,\nC2307_=_C2314 ,C2307_=_C2315 ,C2307_=_C2316 ,C2307_=_C2317 ,C2308_=_C2309 ,C2308_=_C2310 ,\nC2308_=_C2311 ,C2308_=_C2312 ,C2308_=_C2313 ,C2308_=_C2314 ,C2308_=_C2315 ,C2308_=_C2316 ,\nC2308_=_C2317 ,C2309_=_C2310 ,C2309_=_C2311 ,C2309_=_C2312 ,C2309_=_C2313 ,C2309_=_C2314 ,\nC2309_=_C2315 ,C2309_=_C2316 ,C2309_=_C2317 ,C2310_=_C2311 ,C2310_=_C2312 ,C2310_=_C2313 ,\nC2310_=_C2314 ,C2310_=_C2315 ,C2310_=_C2316 ,C2310_=_C2317 ,C2311_=_C2312 ,C2311_=_C2313 ,\nC2311_=_C2314 ,C2311_=_C2315 ,C2311_=_C2316 ,C2311_=_C2317 ,C2312_=_C2313 ,C2312_=_C2314 ,\nC2312_=_C2315 ,C2312_=_C2316 ,C2312_=_C2317 ,C2313_=_C2314</w:t>
      </w:r>
    </w:p>
    <w:p>
      <w:pPr>
        <w:pStyle w:val="PreformattedText"/>
        <w:bidi w:val="0"/>
        <w:spacing w:before="0" w:after="0"/>
        <w:jc w:val="left"/>
        <w:rPr/>
      </w:pPr>
      <w:r>
        <w:rPr/>
        <w:t xml:space="preserve"> </w:t>
      </w:r>
      <w:r>
        <w:rPr/>
        <w:t>,C2313_=_C2315 ,C2313_=_C2316 ,\nC2313_=_C2317 ,C2314_=_C2315 ,C2314_=_C2316 ,C2314_=_C2317 ,C2315_=_C2316 ,C2315_=_C2317 ,\nC2316_=_C2317 ,"];272[shape=box, label="id:272 level: 7\n53: C513 C525 C598 C1308 C1325 \nC1406 C1422 C1798 C1811 C1866 C1882 \nC2213 C2230 C2296 C2313 C2452 C2453 \nC2454 C2455 C2456 C2457 C2458 C2459 \nC2460 C2461 C2462 C2463 C2464 C2465 \nC2466 C2467 C2468 C2469 C2470 C2471 \nC2664 C2684 C2928 C2989 C3086 C3144 \nC3185 C3428 C3575 C3774 C3779 C3850 \nC3955 C4006 C4037 C4038 C4039 C4040 \n720: C513_=_C525( C513 C525 ) C513_=_C1308( C513 C1308 ) C513_=_C1406( C513 C1406 ) C513_=_C1798( C513 C1798 ) C513_=_C1866( C513 C1866 ) \nC513_=_C2213( C513 C2213 ) C513_=_C2296( C513 C2296 ) C513_=_C2452( C513 C2452 ) C513_=_C2453( C513 C2453 ) C513_=_C2454( C513 C2454 ) C513_=_C2455( C513 C2455 ) \nC513_=_C2456( C513 C2456 ) C513_=_C2457( C513 C2457 ) C513_=_C2458( C513 C2458 ) C513_=_C2459( C513 C2459 ) C513_=_C2460( C513 C2460 ) C513_=_C2461( C513 C2461 ) \nC513_=_C2462( C513 C2462 ) C513_=_C2463( C513 C2463 ) C513_=_C2464( C513 C2464 ) C513_=_C2465( C513 C2465 ) C513_=_C2466( C513 C2466 ) C513_=_C2467( C513 C2467 ) \nC513_=_C2468( C513 C2468 ) C513_=_C2469( C513 C2469 ) C513_=_C2470( C513 C2470 ) C513_=_C2471( C513 C2471 ) C525_=_C598( C525 C598 ) C525_=_C1325( C525 C1325 ) \nC525_=_C1422( C525 C1422 ) C525_=_C1811( C525 C1811 ) C525_=_C1882( C525 C1882 ) C525_=_C2230( C525 C2230 ) C525_=_C2313( C525 C2313 ) C525_=_C2468( C525 C2468 ) \nC525_=_C2664( C525 C2664 ) C525_=_C2684( C525 C2684 ) C525_=_C2928( C525 C2928 ) C525_=_C2989( C525 C2989 ) C525_=_C3086( C525 C3086 ) C525_=_C3144( C525 C3144 ) \nC525_=_C3185( C525 C3185 ) C525_=_C3428( C525 C3428 ) C525_=_C3575( C525 C3575 ) C525_=_C3774( C525 C3774 ) C525_=_C3779( C525 C3779 ) C525_=_C3850( C525 C3850 ) \nC525_=_C3955( C525 C3955 ) C525_=_C4006( C525 C4006 ) C525_=_C4037( C525 C4037 ) C525_=_C4038( C525 C4038 ) C525_=_C4039( C525 C4039 ) C525_=_C4040( C525 C4040 ) \nC598_=_C1325( C598 C1325 ) C598_=_C1422( C598 C1422 ) C598_=_C1811( C598 C1811 ) C598_=_C1882( C598 C1882 ) C598_=_C2230( C598 C2230 ) C598_=_C2313( C598 C2313 ) \nC598_=_C2468( C598 C2468 ) C598_=_C2664( C598 C2664 ) C598_=_C2684( C598 C2684 ) C598_=_C2928( C598 C2928 ) C598_=_C2989( C598 C2989 ) C598_=_C3086( C598 C3086 ) \nC598_=_C3144( C598 C3144 ) C598_=_C3185( C598 C3185 ) C598_=_C3428( C598 C3428 ) C598_=_C3575( C598 C3575 ) C598_=_C3774( C598 C3774 ) C598_=_C3779( C598 C3779 ) \nC598_=_C3850( C598 C3850 ) C598_=_C3955( C598 C3955 ) C598_=_C4006( C598 C4006 ) C598_=_C4037( C598 C4037 ) C598_=_C4038( C598 C4038 ) C598_=_C4039( C598 C4039 ) \nC598_=_C4040( C598 C4040 ) C1308_=_C1325( C1308 C1325 ) C1308_=_C1406( C1308 C1406 ) C1308_=_C1798( C1308 C1798 ) C1308_=_C1866( C1308 C1866 ) C1308_=_C2213( C1308 C2213 ) \nC1308_=_C2296( C1308 C2296 ) C1308_=_C2452( C1308 C2452 ) C1308_=_C2453( C1308 C2453 ) C1308_=_C2454( C1308 C2454 ) C1308_=_C2455( C1308 C2455 ) C1308_=_C2456( C1308 C2456 ) \nC1308_=_C2457( C1308 C2457 ) C1308_=_C2458( C1308 C2458 ) C1308_=_C2459( C1308 C2459 ) C1308_=_C2460( C1308 C2460 ) C1308_=_C2461( C1308 C2461 ) C1308_=_C2462( C1308 C2462 ) \nC1308_=_C2463( C1308 C2463 ) C1308_=_C2464( C1308 C2464 ) C1308_=_C2465( C1308 C2465 ) C1308_=_C2466( C1308 C2466 ) C1308_=_C2467( C1308 C2467 ) C1308_=_C2468( C1308 C2468 ) \nC1308_=_C2469( C1308 C2469 ) C1308_=_C2470( C1308 C2470 ) C1308_=_C2471( C1308 C2471 ) C1325_=_C1422( C1325 C1422 ) C1325_=_C1811( C1325 C1811 ) C1325_=_C1882( C1325 C1882 ) \nC1325_=_C2230( C1325 C2230 ) C1325_=_C2313( C1325 C2313 ) C1325_=_C2468( C1325 C2468 ) C1325_=_C2664( C1325 C2664 ) C1325_=_C2684( C1325 C2684 ) C1325_=_C2928( C1325 C2928 ) \nC1325_=_C2989( C1325 C2989 ) C1325_=_C3086( C1325 C3086 ) C1325_=_C3144( C1325 C3144 ) C1325_=_C3185( C1325 C3185 ) C1325_=_C3428( C1325 C3428 ) C1325_=_C3575( C1325 C3575 ) \nC1325_=_C3774( C1325 C3774 ) C1325_=_C3779( C1325 C3779 ) C1325_=_C3850( C1325 C3850 ) C1325_=_C3955( C1325 C3955 ) C1325_=_C4006( C1325 C4006 ) C1325_=_C4037( C1325 C4037 ) \nC1325_=_C4038( C1325 C4038 ) C1325_=_C4039( C1325 C4039 ) C1325_=_C4040( C1325 C4040 ) C1406_=_C1422( C1406 C1422 ) C1406_=_C1798( C1406 C1798 ) C1406_=_C1866( C1406 C1866 ) \nC1406_=_C2213( C1406 C2213 ) C1406_=_C2296( C1406 C2296 ) C1406_=_C2452( C1406 C2452 ) C1406_=_C2453( C1406 C2453 ) C1406_=_C2454( C1406 C2454 ) C1406_=_C2455( C1406 C2455 ) \nC1406_=_C2456( C1406 C2456 ) C1406_=_C2457( C1406 C2457 ) C1406_=_C2458( C1406 C2458 ) C1406_=_C2459( C1406 C2459 ) C1406_=_C2460( C1406 C2460 ) C1406_=_C2461( C1406 C2461 ) \nC1406_=_C2462( C1406 C2462 ) C1406_=_C2463( C1406 C2463 ) C1406_=_C2464( C1406 C2464 ) C1406_=_C2465( C1406 C2465 ) C1406_=_C2466( C1406 C2466 ) C1406_=_C2467( C1406 C2467 ) \nC1406_=_C2468( C1406 C2468 ) C1406_=_C2469( C1406 C2469 ) C1406_=_C2470( C1406 C2470 ) C1406_=_C2471( C1406 C2471 ) C1422_=_C1811( C1422 C1811 ) C1422_=_C1882( C1422 C1882 ) \nC1422_=_C2230( C1422 C2230 ) C1422_=_C2313( C1422 C2313 ) C1422_=_C2468( C1422 C2468 ) C1422_=_C2664( C1422 C2664 ) C1422_=_C2684( C1422 C2684 ) C1422_=_C2928( C1422 C2928 ) \nC1422_=_C2989( C1422 C2989 ) C1422_=_C3086( C1422 C3086 ) C1422_=_C3144( C1422 C3144 ) C1422_=_C3185( C1422 C3185 ) C1422_=_C3428( C1422 C3428 ) C1422_=_C3575( C1422 C3575 ) \nC1422_=_C3774( C1422 C3774 ) C1422_=_C3779( C1422 C3779 ) C1422_=_C3850( C1422 C3850 ) C1422_=_C3955( C1422 C3955 ) C1422_=_C4006( C1422 C4006 ) C1422_=_C4037( C1422 C4037 ) \nC1422_=_C4038( C1422 C4038 ) C1422_=_C4039( C1422 C4039 ) C1422_=_C4040( C1422 C4040 ) C1798_=_C1811( C1798 C1811 ) C1798_=_C1866( C1798 C1866 ) C1798_=_C2213( C1798 C2213 ) \nC1798_=_C2296( C1798 C2296 ) C1798_=_C2452( C1798 C2452 ) C1798_=_C2453( C1798 C2453 ) C1798_=_C2454( C1798 C2454 ) C1798_=_C2455( C1798 C2455 ) C1798_=_C2456( C1798 C2456 ) \nC1798_=_C2457( C1798 C2457 ) C1798_=_C2458( C1798 C2458 ) C1798_=_C2459( C1798 C2459 ) C1798_=_C2460( C1798 C2460 ) C1798_=_C2461( C1798 C2461 ) C1798_=_C2462( C1798 C2462 ) \nC1798_=_C2463( C1798 C2463 ) C1798_=_C2464( C1798 C2464 ) C1798_=_C2465( C1798 C2465 ) C1798_=_C2466( C1798 C2466 ) C1798_=_C2467( C1798 C2467 ) C1798_=_C2468( C1798 C2468 ) \nC1798_=_C2469( C1798 C2469 ) C1798_=_C2470( C1798 C2470 ) C1798_=_C2471( C1798 C2471 ) C1811_=_C1882( C1811 C1882 ) C1811_=_C2230( C1811 C2230 ) C1811_=_C2313( C1811 C2313 ) \nC1811_=_C2468( C1811 C2468 ) C1811_=_C2664( C1811 C2664 ) C1811_=_C2684( C1811 C2684 ) C1811_=_C2928( C1811 C2928 ) C1811_=_C2989( C1811 C2989 ) C1811_=_C3086( C1811 C3086 ) \nC1811_=_C3144( C1811 C3144 ) C1811_=_C3185( C1811 C3185 ) C1811_=_C3428( C1811 C3428 ) C1811_=_C3575( C1811 C3575 ) C1811_=_C3774( C1811 C3774 ) C1811_=_C3779( C1811 C3779 ) \nC1811_=_C3850( C1811 C3850 ) C1811_=_C3955( C1811 C3955 ) C1811_=_C4006( C1811 C4006 ) C1811_=_C4037( C1811 C4037 ) C1811_=_C4038( C1811 C4038 ) C1811_=_C4039( C1811 C4039 ) \nC1811_=_C4040( C1811 C4040 ) C1866_=_C1882( C1866 C1882 ) C1866_=_C2213( C1866 C2213 ) C1866_=_C2296( C1866 C2296 ) C1866_=_C2452( C1866 C2452 ) C1866_=_C2453( C1866 C2453 ) \nC1866_=_C2454( C1866 C2454 ) C1866_=_C2455( C1866 C2455 ) C1866_=_C2456( C1866 C2456 ) C1866_=_C2457( C1866 C2457 ) C1866_=_C2458( C1866 C2458 ) C1866_=_C2459( C1866 C2459 ) \nC1866_=_C2460( C1866 C2460 ) C1866_=_C2461( C1866 C2461 ) C1866_=_C2462( C1866 C2462 ) C1866_=_C2463( C1866 C2463 ) C1866_=_C2464( C1866 C2464 ) C1866_=_C2465( C1866 C2465 ) \nC1866_=_C2466( C1866 C2466 ) C1866_=_C2467( C1866 C2467 ) C1866_=_C2468( C1866 C2468 ) C1866_=_C2469( C1866 C2469 ) C1866_=_C2470( C1866 C2470 ) C1866_=_C2471( C1866 C2471 ) \nC1882_=_C2230( C1882 C2230 ) C1882_=_C2313( C1882 C2313 ) C1882_=_C2468( C1882 C2468 ) C1882_=_C2664( C1882 C2664 ) C1882_=_C2684( C1882 C2684 ) C1882_=_C2928( C1882 C2928 ) \nC1882_=_C2989( C1882 C2989 ) C1882_=_C3086( C1882 C3086 ) C1882_=_C3144( C1882 C3144 ) C1882_=_C3185( C1882 C3185 ) C1882_=_C3428( C1882 C3428 ) C1882_=_C3575( C1882 C3575 ) \nC1882_=_C3774( C1882 C3774 ) C1882_=_C3779( C1882 C3779 ) C1882_=_C3850( C1882 C3850 ) C1882_=_C3955( C1882 C3955 ) C1882_=_C4006( C1882 C4006 ) C1882_=_C4037( C1882 C4037 ) \nC1882_=_C4038( C1882 C4038 ) C1882_=_C4039( C1882 C4039 ) C1882_=_C4040( C1882 C4040 ) C2213_=_C2230( C2213 C2230 ) C2213_=_C2296( C2213 C2296 ) C2213_=_C2452( C2213 C2452 ) \nC2213_=_C2453( C2213 C2453 ) C2213_=_C2454( C2213 C2454 ) C2213_=_C2455( C2213 C2455 ) C2213_=_C2456( C2213 C2456 ) C2213_=_C2457( C2213 C2457 ) C2213_=_C2458( C2213 C2458 ) \nC2213_=_C2459( C2213 C2459 ) C2213_=_C2460( C2213 C2460 ) C2213_=_C2461( C2213 C2461 ) C2213_=_C2462( C2213 C2462 ) C2213_=_C2463( C2213 C2463 ) C2213_=_C2464( C2213 C2464 ) \nC2213_=_C2465( C2213 C2465 ) C2213_=_C2466( C2213 C2466 ) C2213_=_C2467( C2213 C2467 ) C2213_=_C2468( C2213 C2468 ) C2213_=_C2469( C2213 C2469 ) C2213_=_C2470( C2213 C2470 ) \nC2213_=_C2471( C2213 C2471 ) C2230_=_C2313( C2230 C2313 ) C2230_=_C2468( C2230 C2468 ) C2230_=_C2664( C2230 C2664 ) C2230_=_C2684( C2230 C2684 ) C2230_=_C2928( C2230 C2928 ) \nC2230_=_C2989( C2230 C2989 ) C2230_=_C3086( C2230 C3086 ) C2230_=_C3144( C2230 C3144 ) C2230_=_C3185( C2230 C3185 ) C2230_=_C3428( C2230 C3428 ) C2230_=_C3575( C2230 C3575 ) \nC2230_=_C3774( C2230 C3774 ) C2230_=_C3779( C2230 C3779 ) C2230_=_C3850( C2230 C3850 ) C2230_=_C3955( C2230 C3955 ) C2230_=_C4006( C2230 C4006 ) C2230_=_C4037( C2230 C4037 ) \nC2230_=_C4038( C2230 C4038 ) C2230_=_C4039( C2230 C4039 ) C2230_=_C4040( C2230 C4040 ) C2296_=_C2313( C2296 C2313 ) C2296_=_C2452( C2296 C2452 ) C2296_=_C2453( C2296 C2453 ) \nC2296_=_C2454( C2296 C2454 ) C2296_=_C2455( C2296 C2455 ) C2296_=_C2456( C2296 C2456 ) C2296_=_C2457( C2296 C2457 ) C2296_=_C2458( C2296 C2458 ) C2296_=_C2459( C2296 C2459 ) \nC2296_=_C2460( C2296 C2460 ) C2296_=_C2461( C2296 C2461 ) C2296_=_C2462( C2296 C2462 ) C2296_=_C2463( C2296 C2463 ) C2296_=_C2464( C2296 C2464 ) C2296_=_C2465( C2296 C2465 ) \nC2296_=_C2466( C2296 C2466 ) C2296_=_C2467( C2296 C2467 ) C2296_=_C2468(</w:t>
      </w:r>
    </w:p>
    <w:p>
      <w:pPr>
        <w:pStyle w:val="PreformattedText"/>
        <w:bidi w:val="0"/>
        <w:spacing w:before="0" w:after="0"/>
        <w:jc w:val="left"/>
        <w:rPr/>
      </w:pPr>
      <w:r>
        <w:rPr/>
        <w:t xml:space="preserve"> </w:t>
      </w:r>
      <w:r>
        <w:rPr/>
        <w:t>C2296 C2468 ) C2296_=_C2469( C2296 C2469 ) C2296_=_C2470( C2296 C2470 ) C2296_=_C2471( C2296 C2471 ) \nC2313_=_C2468( C2313 C2468 ) C2313_=_C2664( C2313 C2664 ) C2313_=_C2684( C2313 C2684 ) C2313_=_C2928( C2313 C2928 ) C2313_=_C2989( C2313 C2989 ) C2313_=_C3086( C2313 C3086 ) \nC2313_=_C3144( C2313 C3144 ) C2313_=_C3185( C2313 C3185 ) C2313_=_C3428( C2313 C3428 ) C2313_=_C3575( C2313 C3575 ) C2313_=_C3774( C2313 C3774 ) C2313_=_C3779( C2313 C3779 ) \nC2313_=_C3850( C2313 C3850 ) C2313_=_C3955( C2313 C3955 ) C2313_=_C4006( C2313 C4006 ) C2313_=_C4037( C2313 C4037 ) C2313_=_C4038( C2313 C4038 ) C2313_=_C4039( C2313 C4039 ) \nC2313_=_C4040( C2313 C4040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2_=_C2470( C2452 C2470 ) C2452_=_C2471( C2452 C2471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3_=_C2470( C2453 C2470 ) C2453_=_C2471( C2453 C2471 ) C2453_=_C2664( C2453 C2664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4_=_C2471( C2454 C2471 ) C2454_=_C2684( C2454 C2684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0( C2455 C2470 ) \nC2455_=_C2471( C2455 C2471 ) C2455_=_C2989( C2455 C2989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3086( C2457 C3086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3144( C2458 C3144 ) C2459_=_C2460( C2459 C2460 ) C2459_=_C2461( C2459 C2461 ) \nC2459_=_C2462( C2459 C2462 ) C2459_=_C2463( C2459 C2463 ) C2459_=_C2464( C2459 C2464 ) C2459_=_C2465( C2459 C2465 ) C2459_=_C2466( C2459 C2466 ) C2459_=_C2467( C2459 C2467 ) \nC2459_=_C2468( C2459 C2468 ) C2459_=_C2469( C2459 C2469 ) C2459_=_C2470( C2459 C2470 ) C2459_=_C2471( C2459 C2471 ) C2459_=_C3185( C2459 C3185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3428( C2460 C3428 ) C2461_=_C2462( C2461 C2462 ) \nC2461_=_C2463( C2461 C2463 ) C2461_=_C2464( C2461 C2464 ) C2461_=_C2465( C2461 C2465 ) C2461_=_C2466( C2461 C2466 ) C2461_=_C2467( C2461 C2467 ) C2461_=_C2468( C2461 C2468 ) \nC2461_=_C2469( C2461 C2469 ) C2461_=_C2470( C2461 C2470 ) C2461_=_C2471( C2461 C2471 ) C2461_=_C3575( C2461 C3575 ) C2462_=_C2463( C2462 C2463 ) C2462_=_C2464( C2462 C2464 ) \nC2462_=_C2465( C2462 C2465 ) C2462_=_C2466( C2462 C2466 ) C2462_=_C2467( C2462 C2467 ) C2462_=_C2468( C2462 C2468 ) C2462_=_C2469( C2462 C2469 ) C2462_=_C2470( C2462 C2470 ) \nC2462_=_C2471( C2462 C2471 ) C2462_=_C3774( C2462 C3774 ) C2463_=_C2464( C2463 C2464 ) C2463_=_C2465( C2463 C2465 ) C2463_=_C2466( C2463 C2466 ) C2463_=_C2467( C2463 C2467 ) \nC2463_=_C2468( C2463 C2468 ) C2463_=_C2469( C2463 C2469 ) C2463_=_C2470( C2463 C2470 ) C2463_=_C2471( C2463 C2471 ) C2463_=_C3779( C2463 C3779 ) C2464_=_C2465( C2464 C2465 ) \nC2464_=_C2466( C2464 C2466 ) C2464_=_C2467( C2464 C2467 ) C2464_=_C2468( C2464 C2468 ) C2464_=_C2469( C2464 C2469 ) C2464_=_C2470( C2464 C2470 ) C2464_=_C2471( C2464 C2471 ) \nC2465_=_C2466( C2465 C2466 ) C2465_=_C2467( C2465 C2467 ) C2465_=_C2468( C2465 C2468 ) C2465_=_C2469( C2465 C2469 ) C2465_=_C2470( C2465 C2470 ) C2465_=_C2471( C2465 C2471 ) \nC2466_=_C2467( C2466 C2467 ) C2466_=_C2468( C2466 C2468 ) C2466_=_C2469( C2466 C2469 ) C2466_=_C2470( C2466 C2470 ) C2466_=_C2471( C2466 C2471 ) C2467_=_C2468( C2467 C2468 ) \nC2467_=_C2469( C2467 C2469 ) C2467_=_C2470( C2467 C2470 ) C2467_=_C2471( C2467 C2471 ) C2468_=_C2469( C2468 C2469 ) C2468_=_C2470( C2468 C2470 ) C2468_=_C2471( C2468 C2471 ) \nC2468_=_C2664( C2468 C2664 ) C2468_=_C2684( C2468 C2684 ) C2468_=_C2928( C2468 C2928 ) C2468_=_C2989( C2468 C2989 ) C2468_=_C3086( C2468 C3086 ) C2468_=_C3144( C2468 C3144 ) \nC2468_=_C3185( C2468 C3185 ) C2468_=_C3428( C2468 C3428 ) C2468_=_C3575( C2468 C3575 ) C2468_=_C3774( C2468 C3774 ) C2468_=_C3779( C2468 C3779 ) C2468_=_C3850( C2468 C3850 ) \nC2468_=_C3955( C2468 C3955 ) C2468_=_C4006( C2468 C4006 ) C2468_=_C4037( C2468 C4037 ) C2468_=_C4038( C2468 C4038 ) C2468_=_C4039( C2468 C4039 ) C2468_=_C4040( C2468 C4040 ) \nC2469_=_C2470( C2469 C2470 ) C2469_=_C2471( C2469 C2471 ) C2470_=_C2471( C2470 C2471 ) C2471_=_C4040( C2471 C4040 ) C2664_=_C2684( C2664 C2684 ) C2664_=_C2928( C2664 C2928 ) \nC2664_=_C2989( C2664 C2989 ) C2664_=_C3086( C2664 C3086 ) C2664_=_C3144( C2664 C3144 ) C2664_=_C3185( C2664 C3185 ) C2664_=_C3428( C2664 C3428 ) C2664_=_C3575( C2664 C3575 ) \nC2664_=_C3774( C2664 C3774 ) C2664_=_C3779( C2664 C3779 ) C2664_=_C3850( C2664 C3850 ) C2664_=_C3955( C2664 C3955 ) C2664_=_C4006( C2664 C4006 ) C2664_=_C4037( C2664 C4037 ) \nC2664_=_C4038( C2664 C4038 ) C2664_=_C4039( C2664 C4039 ) C2664_=_C4040( C2664 C4040 ) C2684_=_C2928( C2684 C2928 ) C2684_=_C2989( C2684 C2989 ) C2684_=_C3086( C2684 C3086 ) \nC2684_=_C3144( C2684 C3144 ) C2684_=_C3185( C2684 C3185 ) C2684_=_C3428( C2684 C3428 ) C2684_=_C3575( C2684 C3575 ) C2684_=_C3774( C2684 C3774 ) C2684_=_C3779( C2684 C3779 ) \nC2684_=_C3850( C2684 C3850 ) C2684_=_C3955( C2684 C3955 ) C2684_=_C4006( C2684 C4006 ) C2684_=_C4037( C2684 C4037 ) C2684_=_C4038( C2684 C4038 ) C2684_=_C4039( C2684 C4039 ) \nC2684_=_C4040( C2684 C4040 ) C2928_=_C2989( C2928 C2989 ) C2928_=_C3086( C2928 C3086 ) C2928_=_C3144( C2928 C3144 ) C2928_=_C3185( C2928 C3185 ) C2928_=_C3428( C2928 C3428 ) \nC2928_=_C3575( C2928 C3575 ) C2928_=_C3774( C2928 C3774 ) C2928_=_C3779( C2928 C3779 ) C2928_=_C3850( C2928 C3850 ) C2928_=_C3955( C2928 C3955 ) C2928_=_C4006( C2928 C4006 ) \nC2928_=_C4037( C2928 C4037 ) C2928_=_C4038( C2928 C4038 ) C2928_=_C4039( C2928 C4039 ) C2928_=_C4040( C2928 C4040 ) C2989_=_C3086( C2989 C3086 ) C2989_=_C3144( C2989 C3144 ) \nC2989_=_C3185( C2989 C3185 ) C2989_=_C3428( C2989 C3428 ) C2989_=_C3575( C2989 C3575 ) C2989_=_C3774( C2989 C3774 ) C2989_=_C3779( C2989 C3779 ) C2989_=_C3850( C2989 C3850 ) \nC2989_=_C3955( C2989 C3955 ) C2989_=_C4006( C2989 C4006 ) C2989_=_C4037( C2989 C4037 ) C2989_=_C4038( C2989 C4038 ) C2989_=_C4039( C2989 C4039 ) C2989_=_C4040( C2989 C4040 ) \nC3086_=_C3144( C3086 C3144 ) C3086_=_C3185( C3086 C3185 ) C3086_=_C3428( C3086 C3428 ) C3086_=_C3575( C3086 C3575 ) C3086_=_C3774( C3086 C3774 ) C3086_=_C3779( C3086 C3779 ) \nC3086_=_C3850( C3086 C3850 ) C3086_=_C3955( C3086 C3955 ) C3086_=_C4006( C3086 C4006 ) C3086_=_C4037( C3086 C4037 ) C3086_=_C4038( C3086 C4038 ) C3086_=_C4039( C3086 C4039 ) \nC3086_=_C4040( C3086 C4040 ) C3144_=_C3185( C3144 C3185 ) C3144_=_C3428( C3144 C3428 ) C3144_=_C3575( C3144 C3575 ) C3144_=_C3774( C3144 C3774 ) C3144_=_C3779( C3144 C3779 ) \nC3144_=_C3850( C3144 C3850 ) C3144_=_C3955( C3144 C3955 ) C3144_=_C4006( C3144 C4006 ) C3144_=_C4037( C3144 C4037 ) C3144_=_C4038( C3144 C4038 ) C3144_=_C4039( C3144 C4039 ) \nC3144_=_C4040( C3144 C4040 ) C3185_=_C3428( C3185 C3428 ) C3185_=_C3575( C3185 C3575 ) C3185_=_C3774( C3185 C3774 ) C3185_=_C3779( C3185 C3779 ) C3185_=_C3850( C3185 C3850 ) \nC3185_=_C3955( C3185 C3955 ) C3185_=_C4006( C3185 C4006 ) C3185_=_C4037( C3185 C4037 ) C3185_=_C4038( C3185 C4038 ) C3185_=_C4039(</w:t>
      </w:r>
    </w:p>
    <w:p>
      <w:pPr>
        <w:pStyle w:val="PreformattedText"/>
        <w:bidi w:val="0"/>
        <w:spacing w:before="0" w:after="0"/>
        <w:jc w:val="left"/>
        <w:rPr/>
      </w:pPr>
      <w:r>
        <w:rPr/>
        <w:t xml:space="preserve"> </w:t>
      </w:r>
      <w:r>
        <w:rPr/>
        <w:t>C3185 C4039 ) C3185_=_C4040( C3185 C4040 ) \nC3428_=_C3575( C3428 C3575 ) C3428_=_C3774( C3428 C3774 ) C3428_=_C3779( C3428 C3779 ) C3428_=_C3850( C3428 C3850 ) C3428_=_C3955( C3428 C3955 ) C3428_=_C4006( C3428 C4006 ) \nC3428_=_C4037( C3428 C4037 ) C3428_=_C4038( C3428 C4038 ) C3428_=_C4039( C3428 C4039 ) C3428_=_C4040( C3428 C4040 ) C3575_=_C3774( C3575 C3774 ) C3575_=_C3779( C3575 C3779 ) \nC3575_=_C3850( C3575 C3850 ) C3575_=_C3955( C3575 C3955 ) C3575_=_C4006( C3575 C4006 ) C3575_=_C4037( C3575 C4037 ) C3575_=_C4038( C3575 C4038 ) C3575_=_C4039( C3575 C4039 ) \nC3575_=_C4040( C3575 C4040 ) C3774_=_C3779( C3774 C3779 ) C3774_=_C3850( C3774 C3850 ) C3774_=_C3955( C3774 C3955 ) C3774_=_C4006( C3774 C4006 ) C3774_=_C4037( C3774 C4037 ) \nC3774_=_C4038( C3774 C4038 ) C3774_=_C4039( C3774 C4039 ) C3774_=_C4040( C3774 C4040 ) C3779_=_C3850( C3779 C3850 ) C3779_=_C3955( C3779 C3955 ) C3779_=_C4006( C3779 C4006 ) \nC3779_=_C4037( C3779 C4037 ) C3779_=_C4038( C3779 C4038 ) C3779_=_C4039( C3779 C4039 ) C3779_=_C4040( C3779 C4040 ) C3850_=_C3955( C3850 C3955 ) C3850_=_C4006( C3850 C4006 ) \nC3850_=_C4037( C3850 C4037 ) C3850_=_C4038( C3850 C4038 ) C3850_=_C4039( C3850 C4039 ) C3850_=_C4040( C3850 C4040 ) C3955_=_C4006( C3955 C4006 ) C3955_=_C4037( C3955 C4037 ) \nC3955_=_C4038( C3955 C4038 ) C3955_=_C4039( C3955 C4039 ) C3955_=_C4040( C3955 C4040 ) C4006_=_C4037( C4006 C4037 ) C4006_=_C4038( C4006 C4038 ) C4006_=_C4039( C4006 C4039 ) \nC4006_=_C4040( C4006 C4040 ) C4037_=_C4038( C4037 C4038 ) C4037_=_C4039( C4037 C4039 ) C4037_=_C4040( C4037 C4040 ) C4038_=_C4039( C4038 C4039 ) C4038_=_C4040( C4038 C4040 ) \nC4039_=_C4040( C4039 C4040 ) "];213-&gt;272[label="52: C513 C525 C598 C1308 C1325 \nC1406 C1422 C1798 C1811 C1866 C1882 \nC2213 C2230 C2296 C2313 C2452 C2453 \nC2454 C2455 C2456 C2457 C2458 C2459 \nC2460 C2461 C2462 C2463 C2464 C2465 \nC2466 C2467 C2469 C2470 C2471 C2664 \nC2684 C2928 C2989 C3086 C3144 C3185 \nC3428 C3575 C3774 C3779 C3850 C3955 \nC4006 C4037 C4038 C4039 C4040 \n668: C513_=_C525 ,C513_=_C1308 ,C513_=_C1406 ,C513_=_C1798 ,C513_=_C1866 ,\nC513_=_C2213 ,C513_=_C2296 ,C513_=_C2452 ,C513_=_C2453 ,C513_=_C2454 ,C513_=_C2455 ,\nC513_=_C2456 ,C513_=_C2457 ,C513_=_C2458 ,C513_=_C2459 ,C513_=_C2460 ,C513_=_C2461 ,\nC513_=_C2462 ,C513_=_C2463 ,C513_=_C2464 ,C513_=_C2465 ,C513_=_C2466 ,C513_=_C2467 ,\nC513_=_C2469 ,C513_=_C2470 ,C513_=_C2471 ,C525_=_C598 ,C525_=_C1325 ,C525_=_C1422 ,\nC525_=_C1811 ,C525_=_C1882 ,C525_=_C2230 ,C525_=_C2313 ,C525_=_C2664 ,C525_=_C2684 ,\nC525_=_C2928 ,C525_=_C2989 ,C525_=_C3086 ,C525_=_C3144 ,C525_=_C3185 ,C525_=_C3428 ,\nC525_=_C3575 ,C525_=_C3774 ,C525_=_C3779 ,C525_=_C3850 ,C525_=_C3955 ,C525_=_C4006 ,\nC525_=_C4037 ,C525_=_C4038 ,C525_=_C4039 ,C525_=_C4040 ,C598_=_C1325 ,C598_=_C1422 ,\nC598_=_C1811 ,C598_=_C1882 ,C598_=_C2230 ,C598_=_C2313 ,C598_=_C2664 ,C598_=_C2684 ,\nC598_=_C2928 ,C598_=_C2989 ,C598_=_C3086 ,C598_=_C3144 ,C598_=_C3185 ,C598_=_C3428 ,\nC598_=_C3575 ,C598_=_C3774 ,C598_=_C3779 ,C598_=_C3850 ,C598_=_C3955 ,C598_=_C4006 ,\nC598_=_C4037 ,C598_=_C4038 ,C598_=_C4039 ,C598_=_C4040 ,C1308_=_C1325 ,C1308_=_C1406 ,\nC1308_=_C1798 ,C1308_=_C1866 ,C1308_=_C2213 ,C1308_=_C2296 ,C1308_=_C2452 ,C1308_=_C2453 ,\nC1308_=_C2454 ,C1308_=_C2455 ,C1308_=_C2456 ,C1308_=_C2457 ,C1308_=_C2458 ,C1308_=_C2459 ,\nC1308_=_C2460 ,C1308_=_C2461 ,C1308_=_C2462 ,C1308_=_C2463 ,C1308_=_C2464 ,C1308_=_C2465 ,\nC1308_=_C2466 ,C1308_=_C2467 ,C1308_=_C2469 ,C1308_=_C2470 ,C1308_=_C2471 ,C1325_=_C1422 ,\nC1325_=_C1811 ,C1325_=_C1882 ,C1325_=_C2230 ,C1325_=_C2313 ,C1325_=_C2664 ,C1325_=_C2684 ,\nC1325_=_C2928 ,C1325_=_C2989 ,C1325_=_C3086 ,C1325_=_C3144 ,C1325_=_C3185 ,C1325_=_C3428 ,\nC1325_=_C3575 ,C1325_=_C3774 ,C1325_=_C3779 ,C1325_=_C3850 ,C1325_=_C3955 ,C1325_=_C4006 ,\nC1325_=_C4037 ,C1325_=_C4038 ,C1325_=_C4039 ,C1325_=_C4040 ,C1406_=_C1422 ,C1406_=_C1798 ,\nC1406_=_C1866 ,C1406_=_C2213 ,C1406_=_C2296 ,C1406_=_C2452 ,C1406_=_C2453 ,C1406_=_C2454 ,\nC1406_=_C2455 ,C1406_=_C2456 ,C1406_=_C2457 ,C1406_=_C2458 ,C1406_=_C2459 ,C1406_=_C2460 ,\nC1406_=_C2461 ,C1406_=_C2462 ,C1406_=_C2463 ,C1406_=_C2464 ,C1406_=_C2465 ,C1406_=_C2466 ,\nC1406_=_C2467 ,C1406_=_C2469 ,C1406_=_C2470 ,C1406_=_C2471 ,C1422_=_C1811 ,C1422_=_C1882 ,\nC1422_=_C2230 ,C1422_=_C2313 ,C1422_=_C2664 ,C1422_=_C2684 ,C1422_=_C2928 ,C1422_=_C2989 ,\nC1422_=_C3086 ,C1422_=_C3144 ,C1422_=_C3185 ,C1422_=_C3428 ,C1422_=_C3575 ,C1422_=_C3774 ,\nC1422_=_C3779 ,C1422_=_C3850 ,C1422_=_C3955 ,C1422_=_C4006 ,C1422_=_C4037 ,C1422_=_C4038 ,\nC1422_=_C4039 ,C1422_=_C4040 ,C1798_=_C1811 ,C1798_=_C1866 ,C1798_=_C2213 ,C1798_=_C2296 ,\nC1798_=_C2452 ,C1798_=_C2453 ,C1798_=_C2454 ,C1798_=_C2455 ,C1798_=_C2456 ,C1798_=_C2457 ,\nC1798_=_C2458 ,C1798_=_C2459 ,C1798_=_C2460 ,C1798_=_C2461 ,C1798_=_C2462 ,C1798_=_C2463 ,\nC1798_=_C2464 ,C1798_=_C2465 ,C1798_=_C2466 ,C1798_=_C2467 ,C1798_=_C2469 ,C1798_=_C2470 ,\nC1798_=_C2471 ,C1811_=_C1882 ,C1811_=_C2230 ,C1811_=_C2313 ,C1811_=_C2664 ,C1811_=_C2684 ,\nC1811_=_C2928 ,C1811_=_C2989 ,C1811_=_C3086 ,C1811_=_C3144 ,C1811_=_C3185 ,C1811_=_C3428 ,\nC1811_=_C3575 ,C1811_=_C3774 ,C1811_=_C3779 ,C1811_=_C3850 ,C1811_=_C3955 ,C1811_=_C4006 ,\nC1811_=_C4037 ,C1811_=_C4038 ,C1811_=_C4039 ,C1811_=_C4040 ,C1866_=_C1882 ,C1866_=_C2213 ,\nC1866_=_C2296 ,C1866_=_C2452 ,C1866_=_C2453 ,C1866_=_C2454 ,C1866_=_C2455 ,C1866_=_C2456 ,\nC1866_=_C2457 ,C1866_=_C2458 ,C1866_=_C2459 ,C1866_=_C2460 ,C1866_=_C2461 ,C1866_=_C2462 ,\nC1866_=_C2463 ,C1866_=_C2464 ,C1866_=_C2465 ,C1866_=_C2466 ,C1866_=_C2467 ,C1866_=_C2469 ,\nC1866_=_C2470 ,C1866_=_C2471 ,C1882_=_C2230 ,C1882_=_C2313 ,C1882_=_C2664 ,C1882_=_C2684 ,\nC1882_=_C2928 ,C1882_=_C2989 ,C1882_=_C3086 ,C1882_=_C3144 ,C1882_=_C3185 ,C1882_=_C3428 ,\nC1882_=_C3575 ,C1882_=_C3774 ,C1882_=_C3779 ,C1882_=_C3850 ,C1882_=_C3955 ,C1882_=_C4006 ,\nC1882_=_C4037 ,C1882_=_C4038 ,C1882_=_C4039 ,C1882_=_C4040 ,C2213_=_C2230 ,C2213_=_C2296 ,\nC2213_=_C2452 ,C2213_=_C2453 ,C2213_=_C2454 ,C2213_=_C2455 ,C2213_=_C2456 ,C2213_=_C2457 ,\nC2213_=_C2458 ,C2213_=_C2459 ,C2213_=_C2460 ,C2213_=_C2461 ,C2213_=_C2462 ,C2213_=_C2463 ,\nC2213_=_C2464 ,C2213_=_C2465 ,C2213_=_C2466 ,C2213_=_C2467 ,C2213_=_C2469 ,C2213_=_C2470 ,\nC2213_=_C2471 ,C2230_=_C2313 ,C2230_=_C2664 ,C2230_=_C2684 ,C2230_=_C2928 ,C2230_=_C2989 ,\nC2230_=_C3086 ,C2230_=_C3144 ,C2230_=_C3185 ,C2230_=_C3428 ,C2230_=_C3575 ,C2230_=_C3774 ,\nC2230_=_C3779 ,C2230_=_C3850 ,C2230_=_C3955 ,C2230_=_C4006 ,C2230_=_C4037 ,C2230_=_C4038 ,\nC2230_=_C4039 ,C2230_=_C4040 ,C2296_=_C2313 ,C2296_=_C2452 ,C2296_=_C2453 ,C2296_=_C2454 ,\nC2296_=_C2455 ,C2296_=_C2456 ,C2296_=_C2457 ,C2296_=_C2458 ,C2296_=_C2459 ,C2296_=_C2460 ,\nC2296_=_C2461 ,C2296_=_C2462 ,C2296_=_C2463 ,C2296_=_C2464 ,C2296_=_C2465 ,C2296_=_C2466 ,\nC2296_=_C2467 ,C2296_=_C2469 ,C2296_=_C2470 ,C2296_=_C2471 ,C2313_=_C2664 ,C2313_=_C2684 ,\nC2313_=_C2928 ,C2313_=_C2989 ,C2313_=_C3086 ,C2313_=_C3144 ,C2313_=_C3185 ,C2313_=_C3428 ,\nC2313_=_C3575 ,C2313_=_C3774 ,C2313_=_C3779 ,C2313_=_C3850 ,C2313_=_C3955 ,C2313_=_C4006 ,\nC2313_=_C4037 ,C2313_=_C4038 ,C2313_=_C4039 ,C2313_=_C4040 ,C2452_=_C2453 ,C2452_=_C2454 ,\nC2452_=_C2455 ,C2452_=_C2456 ,C2452_=_C2457 ,C2452_=_C2458 ,C2452_=_C2459 ,C2452_=_C2460 ,\nC2452_=_C2461 ,C2452_=_C2462 ,C2452_=_C2463 ,C2452_=_C2464 ,C2452_=_C2465 ,C2452_=_C2466 ,\nC2452_=_C2467 ,C2452_=_C2469 ,C2452_=_C2470 ,C2452_=_C2471 ,C2453_=_C2454 ,C2453_=_C2455 ,\nC2453_=_C2456 ,C2453_=_C2457 ,C2453_=_C2458 ,C2453_=_C2459 ,C2453_=_C2460 ,C2453_=_C2461 ,\nC2453_=_C2462 ,C2453_=_C2463 ,C2453_=_C2464 ,C2453_=_C2465 ,C2453_=_C2466 ,C2453_=_C2467 ,\nC2453_=_C2469 ,C2453_=_C2470 ,C2453_=_C2471 ,C2453_=_C2664 ,C2454_=_C2455 ,C2454_=_C2456 ,\nC2454_=_C2457 ,C2454_=_C2458 ,C2454_=_C2459 ,C2454_=_C2460 ,C2454_=_C2461 ,C2454_=_C2462 ,\nC2454_=_C2463 ,C2454_=_C2464 ,C2454_=_C2465 ,C2454_=_C2466 ,C2454_=_C2467 ,C2454_=_C2469 ,\nC2454_=_C2470 ,C2454_=_C2471 ,C2454_=_C2684 ,C2455_=_C2456 ,C2455_=_C2457 ,C2455_=_C2458 ,\nC2455_=_C2459 ,C2455_=_C2460 ,C2455_=_C2461 ,C2455_=_C2462 ,C2455_=_C2463 ,C2455_=_C2464 ,\nC2455_=_C2465 ,C2455_=_C2466 ,C2455_=_C2467 ,C2455_=_C2469 ,C2455_=_C2470 ,C2455_=_C2471 ,\nC2455_=_C2989 ,C2456_=_C2457 ,C2456_=_C2458 ,C2456_=_C2459 ,C2456_=_C2460 ,C2456_=_C2461 ,\nC2456_=_C2462 ,C2456_=_C2463 ,C2456_=_C2464 ,C2456_=_C2465 ,C2456_=_C2466 ,C2456_=_C2467 ,\nC2456_=_C2469 ,C2456_=_C2470 ,C2456_=_C2471 ,C2457_=_C2458 ,C2457_=_C2459 ,C2457_=_C2460 ,\nC2457_=_C2461 ,C2457_=_C2462 ,C2457_=_C2463 ,C2457_=_C2464 ,C2457_=_C2465 ,C2457_=_C2466 ,\nC2457_=_C2467 ,C2457_=_C2469 ,C2457_=_C2470 ,C2457_=_C2471 ,C2457_=_C3086 ,C2458_=_C2459 ,\nC2458_=_C2460 ,C2458_=_C2461 ,C2458_=_C2462 ,C2458_=_C2463 ,C2458_=_C2464 ,C2458_=_C2465 ,\nC2458_=_C2466 ,C2458_=_C2467 ,C2458_=_C2469 ,C2458_=_C2470 ,C2458_=_C2471 ,C2458_=_C3144 ,\nC2459_=_C2460 ,C2459_=_C2461 ,C2459_=_C2462 ,C2459_=_C2463 ,C2459_=_C2464 ,C2459_=_C2465 ,\nC2459_=_C2466 ,C2459_=_C2467 ,C2459_=_C2469 ,C2459_=_C2470 ,C2459_=_C2471 ,C2459_=_C3185 ,\nC2460_=_C2461 ,C2460_=_C2462 ,C2460_=_C2463 ,C2460_=_C2464 ,C2460_=_C2465 ,C2460_=_C2466 ,\nC2460_=_C2467 ,C2460_=_C2469 ,C2460_=_C2470 ,C2460_=_C2471 ,C2460_=_C3428 ,C2461_=_C2462 ,\nC2461_=_C2463 ,C2461_=_C2464 ,C2461_=_C2465 ,C2461_=_C2466 ,C2461_=_C2467 ,C2461_=_C2469 ,\nC2461_=_C2470 ,C2461_=_C2471 ,C2461_=_C3575 ,C2462_=_C2463 ,C2462_=_C2464 ,C2462_=_C2465 ,\nC2462_=_C2466 ,C2462_=_C2467 ,C2462_=_C2469 ,C2462_=_C2470 ,C2462_=_C2471 ,C2462_=_C3774 ,\nC2463_=_C2464 ,C2463_=_C2465 ,C2463_=_C2466 ,C2463_=_C2467 ,C2463_=_C2469 ,C2463_=_C2470 ,\nC2463_=_C2471 ,C2463_=_C3779 ,C2464_=_C2465 ,C2464_=_C2466 ,C2464_=_C2467 ,C2464_=_C2469 ,\nC2464_=_C2470 ,C2464_=_C2471 ,C2465_=_C2466 ,C2465_=_C2467 ,C2465_=_C2469 ,C2465_=_C2470 ,\nC2465_=_C2471 ,C2466_=_C2467 ,C2466_=_C2469 ,C2466_=_C2470 ,C2466_=_C2471 ,C2467_=_C2469 ,\nC2467_=_C2470 ,C2467_=_C2471 ,C2469_=_C2470 ,C2469_=_C2471 ,C2470_=_C2471 ,C2471_=_C4040 ,\nC2664_=_C2684 ,C2664_=_C2928 ,C2664_=_C2989 ,C2664_=_C3086 ,C2664_=_C3144</w:t>
      </w:r>
    </w:p>
    <w:p>
      <w:pPr>
        <w:pStyle w:val="PreformattedText"/>
        <w:bidi w:val="0"/>
        <w:spacing w:before="0" w:after="0"/>
        <w:jc w:val="left"/>
        <w:rPr/>
      </w:pPr>
      <w:r>
        <w:rPr/>
        <w:t xml:space="preserve"> </w:t>
      </w:r>
      <w:r>
        <w:rPr/>
        <w:t>,C2664_=_C3185 ,\nC2664_=_C3428 ,C2664_=_C3575 ,C2664_=_C3774 ,C2664_=_C3779 ,C2664_=_C3850 ,C2664_=_C3955 ,\nC2664_=_C4006 ,C2664_=_C4037 ,C2664_=_C4038 ,C2664_=_C4039 ,C2664_=_C4040 ,C2684_=_C2928 ,\nC2684_=_C2989 ,C2684_=_C3086 ,C2684_=_C3144 ,C2684_=_C3185 ,C2684_=_C3428 ,C2684_=_C3575 ,\nC2684_=_C3774 ,C2684_=_C3779 ,C2684_=_C3850 ,C2684_=_C3955 ,C2684_=_C4006 ,C2684_=_C4037 ,\nC2684_=_C4038 ,C2684_=_C4039 ,C2684_=_C4040 ,C2928_=_C2989 ,C2928_=_C3086 ,C2928_=_C3144 ,\nC2928_=_C3185 ,C2928_=_C3428 ,C2928_=_C3575 ,C2928_=_C3774 ,C2928_=_C3779 ,C2928_=_C3850 ,\nC2928_=_C3955 ,C2928_=_C4006 ,C2928_=_C4037 ,C2928_=_C4038 ,C2928_=_C4039 ,C2928_=_C4040 ,\nC2989_=_C3086 ,C2989_=_C3144 ,C2989_=_C3185 ,C2989_=_C3428 ,C2989_=_C3575 ,C2989_=_C3774 ,\nC2989_=_C3779 ,C2989_=_C3850 ,C2989_=_C3955 ,C2989_=_C4006 ,C2989_=_C4037 ,C2989_=_C4038 ,\nC2989_=_C4039 ,C2989_=_C4040 ,C3086_=_C3144 ,C3086_=_C3185 ,C3086_=_C3428 ,C3086_=_C3575 ,\nC3086_=_C3774 ,C3086_=_C3779 ,C3086_=_C3850 ,C3086_=_C3955 ,C3086_=_C4006 ,C3086_=_C4037 ,\nC3086_=_C4038 ,C3086_=_C4039 ,C3086_=_C4040 ,C3144_=_C3185 ,C3144_=_C3428 ,C3144_=_C3575 ,\nC3144_=_C3774 ,C3144_=_C3779 ,C3144_=_C3850 ,C3144_=_C3955 ,C3144_=_C4006 ,C3144_=_C4037 ,\nC3144_=_C4038 ,C3144_=_C4039 ,C3144_=_C4040 ,C3185_=_C3428 ,C3185_=_C3575 ,C3185_=_C3774 ,\nC3185_=_C3779 ,C3185_=_C3850 ,C3185_=_C3955 ,C3185_=_C4006 ,C3185_=_C4037 ,C3185_=_C4038 ,\nC3185_=_C4039 ,C3185_=_C4040 ,C3428_=_C3575 ,C3428_=_C3774 ,C3428_=_C3779 ,C3428_=_C3850 ,\nC3428_=_C3955 ,C3428_=_C4006 ,C3428_=_C4037 ,C3428_=_C4038 ,C3428_=_C4039 ,C3428_=_C4040 ,\nC3575_=_C3774 ,C3575_=_C3779 ,C3575_=_C3850 ,C3575_=_C3955 ,C3575_=_C4006 ,C3575_=_C4037 ,\nC3575_=_C4038 ,C3575_=_C4039 ,C3575_=_C4040 ,C3774_=_C3779 ,C3774_=_C3850 ,C3774_=_C3955 ,\nC3774_=_C4006 ,C3774_=_C4037 ,C3774_=_C4038 ,C3774_=_C4039 ,C3774_=_C4040 ,C3779_=_C3850 ,\nC3779_=_C3955 ,C3779_=_C4006 ,C3779_=_C4037 ,C3779_=_C4038 ,C3779_=_C4039 ,C3779_=_C4040 ,\nC3850_=_C3955 ,C3850_=_C4006 ,C3850_=_C4037 ,C3850_=_C4038 ,C3850_=_C4039 ,C3850_=_C4040 ,\nC3955_=_C4006 ,C3955_=_C4037 ,C3955_=_C4038 ,C3955_=_C4039 ,C3955_=_C4040 ,C4006_=_C4037 ,\nC4006_=_C4038 ,C4006_=_C4039 ,C4006_=_C4040 ,C4037_=_C4038 ,C4037_=_C4039 ,C4037_=_C4040 ,\nC4038_=_C4039 ,C4038_=_C4040 ,C4039_=_C4040 ,"];273[shape=box, label="id:273 level: 7\n55: C15 C236 C300 C315 C737 \nC746 C762 C1055 C1065 C1176 C1312 \nC1321 C1531 C1802 C1809 C1846 C1857 \nC1874 C1879 C2455 C2462 C2540 C2653 \nC2657 C2669 C2676 C2908 C2979 C2980 \nC2981 C2982 C2983 C2984 C2985 C2986 \nC2987 C2988 C2989 C2990 C2991 C2992 \nC3053 C3096 C3155 C3264 C3427 C3454 \nC3492 C3500 C3571 C3702 C3772 C3773 \nC3774 C3775 \n773: C15_=_C236( C15 C236 ) C15_=_C300( C15 C300 ) C15_=_C315( C15 C315 ) C15_=_C737( C15 C737 ) C15_=_C762( C15 C762 ) \nC15_=_C1055( C15 C1055 ) C15_=_C1312( C15 C1312 ) C15_=_C1802( C15 C1802 ) C15_=_C1846( C15 C1846 ) C15_=_C1874( C15 C1874 ) C15_=_C2455( C15 C2455 ) \nC15_=_C2653( C15 C2653 ) C15_=_C2669( C15 C2669 ) C15_=_C2979( C15 C2979 ) C15_=_C2980( C15 C2980 ) C15_=_C2981( C15 C2981 ) C15_=_C2982( C15 C2982 ) \nC15_=_C2983( C15 C2983 ) C15_=_C2984( C15 C2984 ) C15_=_C2985( C15 C2985 ) C15_=_C2986( C15 C2986 ) C15_=_C2987( C15 C2987 ) C15_=_C2988( C15 C2988 ) \nC15_=_C2989( C15 C2989 ) C15_=_C2990( C15 C2990 ) C15_=_C2991( C15 C2991 ) C15_=_C2992( C15 C2992 ) C236_=_C300( C236 C300 ) C236_=_C315( C236 C315 ) \nC236_=_C737( C236 C737 ) C236_=_C762( C236 C762 ) C236_=_C1055( C236 C1055 ) C236_=_C1312( C236 C1312 ) C236_=_C1802( C236 C1802 ) C236_=_C1846( C236 C1846 ) \nC236_=_C1874( C236 C1874 ) C236_=_C2455( C236 C2455 ) C236_=_C2653( C236 C2653 ) C236_=_C2669( C236 C2669 ) C236_=_C2979( C236 C2979 ) C236_=_C2980( C236 C2980 ) \nC236_=_C2981( C236 C2981 ) C236_=_C2982( C236 C2982 ) C236_=_C2983( C236 C2983 ) C236_=_C2984( C236 C2984 ) C236_=_C2985( C236 C2985 ) C236_=_C2986( C236 C2986 ) \nC236_=_C2987( C236 C2987 ) C236_=_C2988( C236 C2988 ) C236_=_C2989( C236 C2989 ) C236_=_C2990( C236 C2990 ) C236_=_C2991( C236 C2991 ) C236_=_C2992( C236 C2992 ) \nC300_=_C315( C300 C315 ) C300_=_C737( C300 C737 ) C300_=_C762( C300 C762 ) C300_=_C1055( C300 C1055 ) C300_=_C1312( C300 C1312 ) C300_=_C1802( C300 C1802 ) \nC300_=_C1846( C300 C1846 ) C300_=_C1874( C300 C1874 ) C300_=_C2455( C300 C2455 ) C300_=_C2653( C300 C2653 ) C300_=_C2669( C300 C2669 ) C300_=_C2979( C300 C2979 ) \nC300_=_C2980( C300 C2980 ) C300_=_C2981( C300 C2981 ) C300_=_C2982( C300 C2982 ) C300_=_C2983( C300 C2983 ) C300_=_C2984( C300 C2984 ) C300_=_C2985( C300 C2985 ) \nC300_=_C2986( C300 C2986 ) C300_=_C2987( C300 C2987 ) C300_=_C2988( C300 C2988 ) C300_=_C2989( C300 C2989 ) C300_=_C2990( C300 C2990 ) C300_=_C2991( C300 C2991 ) \nC300_=_C2992( C300 C2992 ) C315_=_C737( C315 C737 ) C315_=_C762( C315 C762 ) C315_=_C1055( C315 C1055 ) C315_=_C1312( C315 C1312 ) C315_=_C1802( C315 C1802 ) \nC315_=_C1846( C315 C1846 ) C315_=_C1874( C315 C1874 ) C315_=_C2455( C315 C2455 ) C315_=_C2653( C315 C2653 ) C315_=_C2669( C315 C2669 ) C315_=_C2979( C315 C2979 ) \nC315_=_C2980( C315 C2980 ) C315_=_C2981( C315 C2981 ) C315_=_C2982( C315 C2982 ) C315_=_C2983( C315 C2983 ) C315_=_C2984( C315 C2984 ) C315_=_C2985( C315 C2985 ) \nC315_=_C2986( C315 C2986 ) C315_=_C2987( C315 C2987 ) C315_=_C2988( C315 C2988 ) C315_=_C2989( C315 C2989 ) C315_=_C2990( C315 C2990 ) C315_=_C2991( C315 C2991 ) \nC315_=_C2992( C315 C2992 ) C737_=_C746( C737 C746 ) C737_=_C762( C737 C762 ) C737_=_C1055( C737 C1055 ) C737_=_C1312( C737 C1312 ) C737_=_C1802( C737 C1802 ) \nC737_=_C1846( C737 C1846 ) C737_=_C1874( C737 C1874 ) C737_=_C2455( C737 C2455 ) C737_=_C2653( C737 C2653 ) C737_=_C2669( C737 C2669 ) C737_=_C2979( C737 C2979 ) \nC737_=_C2980( C737 C2980 ) C737_=_C2981( C737 C2981 ) C737_=_C2982( C737 C2982 ) C737_=_C2983( C737 C2983 ) C737_=_C2984( C737 C2984 ) C737_=_C2985( C737 C2985 ) \nC737_=_C2986( C737 C2986 ) C737_=_C2987( C737 C2987 ) C737_=_C2988( C737 C2988 ) C737_=_C2989( C737 C2989 ) C737_=_C2990( C737 C2990 ) C737_=_C2991( C737 C2991 ) \nC737_=_C2992( C737 C2992 ) C746_=_C1065( C746 C1065 ) C746_=_C1176( C746 C1176 ) C746_=_C1321( C746 C1321 ) C746_=_C1531( C746 C1531 ) C746_=_C1809( C746 C1809 ) \nC746_=_C1857( C746 C1857 ) C746_=_C1879( C746 C1879 ) C746_=_C2462( C746 C2462 ) C746_=_C2540( C746 C2540 ) C746_=_C2657( C746 C2657 ) C746_=_C2676( C746 C2676 ) \nC746_=_C2908( C746 C2908 ) C746_=_C2987( C746 C2987 ) C746_=_C3053( C746 C3053 ) C746_=_C3096( C746 C3096 ) C746_=_C3155( C746 C3155 ) C746_=_C3264( C746 C3264 ) \nC746_=_C3427( C746 C3427 ) C746_=_C3454( C746 C3454 ) C746_=_C3492( C746 C3492 ) C746_=_C3500( C746 C3500 ) C746_=_C3571( C746 C3571 ) C746_=_C3702( C746 C3702 ) \nC746_=_C3772( C746 C3772 ) C746_=_C3773( C746 C3773 ) C746_=_C3774( C746 C3774 ) C746_=_C3775( C746 C3775 ) C762_=_C1055( C762 C1055 ) C762_=_C1312( C762 C1312 ) \nC762_=_C1802( C762 C1802 ) C762_=_C1846( C762 C1846 ) C762_=_C1874( C762 C1874 ) C762_=_C2455( C762 C2455 ) C762_=_C2653( C762 C2653 ) C762_=_C2669( C762 C2669 ) \nC762_=_C2979( C762 C2979 ) C762_=_C2980( C762 C2980 ) C762_=_C2981( C762 C2981 ) C762_=_C2982( C762 C2982 ) C762_=_C2983( C762 C2983 ) C762_=_C2984( C762 C2984 ) \nC762_=_C2985( C762 C2985 ) C762_=_C2986( C762 C2986 ) C762_=_C2987( C762 C2987 ) C762_=_C2988( C762 C2988 ) C762_=_C2989( C762 C2989 ) C762_=_C2990( C762 C2990 ) \nC762_=_C2991( C762 C2991 ) C762_=_C2992( C762 C2992 ) C1055_=_C1065( C1055 C1065 ) C1055_=_C1312( C1055 C1312 ) C1055_=_C1802( C1055 C1802 ) C1055_=_C1846( C1055 C1846 ) \nC1055_=_C1874( C1055 C1874 ) C1055_=_C2455( C1055 C2455 ) C1055_=_C2653( C1055 C2653 ) C1055_=_C2669( C1055 C2669 ) C1055_=_C2979( C1055 C2979 ) C1055_=_C2980( C1055 C2980 ) \nC1055_=_C2981( C1055 C2981 ) C1055_=_C2982( C1055 C2982 ) C1055_=_C2983( C1055 C2983 ) C1055_=_C2984( C1055 C2984 ) C1055_=_C2985( C1055 C2985 ) C1055_=_C2986( C1055 C2986 ) \nC1055_=_C2987( C1055 C2987 ) C1055_=_C2988( C1055 C2988 ) C1055_=_C2989( C1055 C2989 ) C1055_=_C2990( C1055 C2990 ) C1055_=_C2991( C1055 C2991 ) C1055_=_C2992( C1055 C2992 ) \nC1065_=_C1176( C1065 C1176 ) C1065_=_C1321( C1065 C1321 ) C1065_=_C1531( C1065 C1531 ) C1065_=_C1809( C1065 C1809 ) C1065_=_C1857( C1065 C1857 ) C1065_=_C1879( C1065 C1879 ) \nC1065_=_C2462( C1065 C2462 ) C1065_=_C2540( C1065 C2540 ) C1065_=_C2657( C1065 C2657 ) C1065_=_C2676( C1065 C2676 ) C1065_=_C2908( C1065 C2908 ) C1065_=_C2987( C1065 C2987 ) \nC1065_=_C3053( C1065 C3053 ) C1065_=_C3096( C1065 C3096 ) C1065_=_C3155( C1065 C3155 ) C1065_=_C3264( C1065 C3264 ) C1065_=_C3427( C1065 C3427 ) C1065_=_C3454( C1065 C3454 ) \nC1065_=_C3492( C1065 C3492 ) C1065_=_C3500( C1065 C3500 ) C1065_=_C3571( C1065 C3571 ) C1065_=_C3702( C1065 C3702 ) C1065_=_C3772( C1065 C3772 ) C1065_=_C3773( C1065 C3773 ) \nC1065_=_C3774( C1065 C3774 ) C1065_=_C3775( C1065 C3775 ) C1176_=_C1321( C1176 C1321 ) C1176_=_C1531( C1176 C1531 ) C1176_=_C1809( C1176 C1809 ) C1176_=_C1857( C1176 C1857 ) \nC1176_=_C1879( C1176 C1879 ) C1176_=_C2462( C1176 C2462 ) C1176_=_C2540( C1176 C2540 ) C1176_=_C2657( C1176 C2657 ) C1176_=_C2676( C1176 C2676 ) C1176_=_C2908( C1176 C2908 ) \nC1176_=_C2987( C1176 C2987 ) C1176_=_C3053( C1176 C3053 ) C1176_=_C3096( C1176 C3096 ) C1176_=_C3155( C1176 C3155 ) C1176_=_C3264( C1176 C3264 ) C1176_=_C3427( C1176 C3427 ) \nC1176_=_C3454( C1176 C3454 ) C1176_=_C3492( C1176 C3492 ) C1176_=_C3500( C1176 C3500 ) C1176_=_C3571( C1176 C3571 ) C1176_=_C3702( C1176 C3702 ) C1176_=_C3772( C1176 C3772 ) \nC1176_=_C3773( C1176 C3773 ) C1176_=_C3774( C1176 C3774 ) C1176_=_C3775( C1176 C3775 ) C1312_=_C1321( C1312 C1321 ) C1312_=_C1802( C1312 C1802 ) C1312_=_C1846( C1312 C1846 ) \nC1312_=_C1874( C1312 C1874 ) C1312_=_C2455( C1312 C2455 ) C1312_=_C2653( C1312 C2653 ) C1312_=_C2669( C1312 C2669 ) C1312_=_C2979( C1312 C2979 ) C1312_=_C2980( C1312 C2980 ) \nC1312_=_C2981( C1312 C2981 ) C1312_=_C2982( C1312 C2982 ) C1312_=_C2983( C1312 C2983 ) C1312_=_C2984( C1312 C2984 ) C1312_=_C2985( C1312</w:t>
      </w:r>
    </w:p>
    <w:p>
      <w:pPr>
        <w:pStyle w:val="PreformattedText"/>
        <w:bidi w:val="0"/>
        <w:spacing w:before="0" w:after="0"/>
        <w:jc w:val="left"/>
        <w:rPr/>
      </w:pPr>
      <w:r>
        <w:rPr/>
        <w:t xml:space="preserve"> </w:t>
      </w:r>
      <w:r>
        <w:rPr/>
        <w:t>C2985 ) C1312_=_C2986( C1312 C2986 ) \nC1312_=_C2987( C1312 C2987 ) C1312_=_C2988( C1312 C2988 ) C1312_=_C2989( C1312 C2989 ) C1312_=_C2990( C1312 C2990 ) C1312_=_C2991( C1312 C2991 ) C1312_=_C2992( C1312 C2992 ) \nC1321_=_C1531( C1321 C1531 ) C1321_=_C1809( C1321 C1809 ) C1321_=_C1857( C1321 C1857 ) C1321_=_C1879( C1321 C1879 ) C1321_=_C2462( C1321 C2462 ) C1321_=_C2540( C1321 C2540 ) \nC1321_=_C2657( C1321 C2657 ) C1321_=_C2676( C1321 C2676 ) C1321_=_C2908( C1321 C2908 ) C1321_=_C2987( C1321 C2987 ) C1321_=_C3053( C1321 C3053 ) C1321_=_C3096( C1321 C3096 ) \nC1321_=_C3155( C1321 C3155 ) C1321_=_C3264( C1321 C3264 ) C1321_=_C3427( C1321 C3427 ) C1321_=_C3454( C1321 C3454 ) C1321_=_C3492( C1321 C3492 ) C1321_=_C3500( C1321 C3500 ) \nC1321_=_C3571( C1321 C3571 ) C1321_=_C3702( C1321 C3702 ) C1321_=_C3772( C1321 C3772 ) C1321_=_C3773( C1321 C3773 ) C1321_=_C3774( C1321 C3774 ) C1321_=_C3775( C1321 C3775 ) \nC1531_=_C1809( C1531 C1809 ) C1531_=_C1857( C1531 C1857 ) C1531_=_C1879( C1531 C1879 ) C1531_=_C2462( C1531 C2462 ) C1531_=_C2540( C1531 C2540 ) C1531_=_C2657( C1531 C2657 ) \nC1531_=_C2676( C1531 C2676 ) C1531_=_C2908( C1531 C2908 ) C1531_=_C2987( C1531 C2987 ) C1531_=_C3053( C1531 C3053 ) C1531_=_C3096( C1531 C3096 ) C1531_=_C3155( C1531 C3155 ) \nC1531_=_C3264( C1531 C3264 ) C1531_=_C3427( C1531 C3427 ) C1531_=_C3454( C1531 C3454 ) C1531_=_C3492( C1531 C3492 ) C1531_=_C3500( C1531 C3500 ) C1531_=_C3571( C1531 C3571 ) \nC1531_=_C3702( C1531 C3702 ) C1531_=_C3772( C1531 C3772 ) C1531_=_C3773( C1531 C3773 ) C1531_=_C3774( C1531 C3774 ) C1531_=_C3775( C1531 C3775 ) C1802_=_C1809( C1802 C1809 ) \nC1802_=_C1846( C1802 C1846 ) C1802_=_C1874( C1802 C1874 ) C1802_=_C2455( C1802 C2455 ) C1802_=_C2653( C1802 C2653 ) C1802_=_C2669( C1802 C2669 ) C1802_=_C2979( C1802 C2979 ) \nC1802_=_C2980( C1802 C2980 ) C1802_=_C2981( C1802 C2981 ) C1802_=_C2982( C1802 C2982 ) C1802_=_C2983( C1802 C2983 ) C1802_=_C2984( C1802 C2984 ) C1802_=_C2985( C1802 C2985 ) \nC1802_=_C2986( C1802 C2986 ) C1802_=_C2987( C1802 C2987 ) C1802_=_C2988( C1802 C2988 ) C1802_=_C2989( C1802 C2989 ) C1802_=_C2990( C1802 C2990 ) C1802_=_C2991( C1802 C2991 ) \nC1802_=_C2992( C1802 C2992 ) C1809_=_C1857( C1809 C1857 ) C1809_=_C1879( C1809 C1879 ) C1809_=_C2462( C1809 C2462 ) C1809_=_C2540( C1809 C2540 ) C1809_=_C2657( C1809 C2657 ) \nC1809_=_C2676( C1809 C2676 ) C1809_=_C2908( C1809 C2908 ) C1809_=_C2987( C1809 C2987 ) C1809_=_C3053( C1809 C3053 ) C1809_=_C3096( C1809 C3096 ) C1809_=_C3155( C1809 C3155 ) \nC1809_=_C3264( C1809 C3264 ) C1809_=_C3427( C1809 C3427 ) C1809_=_C3454( C1809 C3454 ) C1809_=_C3492( C1809 C3492 ) C1809_=_C3500( C1809 C3500 ) C1809_=_C3571( C1809 C3571 ) \nC1809_=_C3702( C1809 C3702 ) C1809_=_C3772( C1809 C3772 ) C1809_=_C3773( C1809 C3773 ) C1809_=_C3774( C1809 C3774 ) C1809_=_C3775( C1809 C3775 ) C1846_=_C1857( C1846 C1857 ) \nC1846_=_C1874( C1846 C1874 ) C1846_=_C2455( C1846 C2455 ) C1846_=_C2653( C1846 C2653 ) C1846_=_C2669( C1846 C2669 ) C1846_=_C2979( C1846 C2979 ) C1846_=_C2980( C1846 C2980 ) \nC1846_=_C2981( C1846 C2981 ) C1846_=_C2982( C1846 C2982 ) C1846_=_C2983( C1846 C2983 ) C1846_=_C2984( C1846 C2984 ) C1846_=_C2985( C1846 C2985 ) C1846_=_C2986( C1846 C2986 ) \nC1846_=_C2987( C1846 C2987 ) C1846_=_C2988( C1846 C2988 ) C1846_=_C2989( C1846 C2989 ) C1846_=_C2990( C1846 C2990 ) C1846_=_C2991( C1846 C2991 ) C1846_=_C2992( C1846 C2992 ) \nC1857_=_C1879( C1857 C1879 ) C1857_=_C2462( C1857 C2462 ) C1857_=_C2540( C1857 C2540 ) C1857_=_C2657( C1857 C2657 ) C1857_=_C2676( C1857 C2676 ) C1857_=_C2908( C1857 C2908 ) \nC1857_=_C2987( C1857 C2987 ) C1857_=_C3053( C1857 C3053 ) C1857_=_C3096( C1857 C3096 ) C1857_=_C3155( C1857 C3155 ) C1857_=_C3264( C1857 C3264 ) C1857_=_C3427( C1857 C3427 ) \nC1857_=_C3454( C1857 C3454 ) C1857_=_C3492( C1857 C3492 ) C1857_=_C3500( C1857 C3500 ) C1857_=_C3571( C1857 C3571 ) C1857_=_C3702( C1857 C3702 ) C1857_=_C3772( C1857 C3772 ) \nC1857_=_C3773( C1857 C3773 ) C1857_=_C3774( C1857 C3774 ) C1857_=_C3775( C1857 C3775 ) C1874_=_C1879( C1874 C1879 ) C1874_=_C2455( C1874 C2455 ) C1874_=_C2653( C1874 C2653 ) \nC1874_=_C2669( C1874 C2669 ) C1874_=_C2979( C1874 C2979 ) C1874_=_C2980( C1874 C2980 ) C1874_=_C2981( C1874 C2981 ) C1874_=_C2982( C1874 C2982 ) C1874_=_C2983( C1874 C2983 ) \nC1874_=_C2984( C1874 C2984 ) C1874_=_C2985( C1874 C2985 ) C1874_=_C2986( C1874 C2986 ) C1874_=_C2987( C1874 C2987 ) C1874_=_C2988( C1874 C2988 ) C1874_=_C2989( C1874 C2989 ) \nC1874_=_C2990( C1874 C2990 ) C1874_=_C2991( C1874 C2991 ) C1874_=_C2992( C1874 C2992 ) C1879_=_C2462( C1879 C2462 ) C1879_=_C2540( C1879 C2540 ) C1879_=_C2657( C1879 C2657 ) \nC1879_=_C2676( C1879 C2676 ) C1879_=_C2908( C1879 C2908 ) C1879_=_C2987( C1879 C2987 ) C1879_=_C3053( C1879 C3053 ) C1879_=_C3096( C1879 C3096 ) C1879_=_C3155( C1879 C3155 ) \nC1879_=_C3264( C1879 C3264 ) C1879_=_C3427( C1879 C3427 ) C1879_=_C3454( C1879 C3454 ) C1879_=_C3492( C1879 C3492 ) C1879_=_C3500( C1879 C3500 ) C1879_=_C3571( C1879 C3571 ) \nC1879_=_C3702( C1879 C3702 ) C1879_=_C3772( C1879 C3772 ) C1879_=_C3773( C1879 C3773 ) C1879_=_C3774( C1879 C3774 ) C1879_=_C3775( C1879 C3775 ) C2455_=_C2462( C2455 C2462 ) \nC2455_=_C2653( C2455 C2653 ) C2455_=_C2669( C2455 C2669 ) C2455_=_C2979( C2455 C2979 ) C2455_=_C2980( C2455 C2980 ) C2455_=_C2981( C2455 C2981 ) C2455_=_C2982( C2455 C2982 ) \nC2455_=_C2983( C2455 C2983 ) C2455_=_C2984( C2455 C2984 ) C2455_=_C2985( C2455 C2985 ) C2455_=_C2986( C2455 C2986 ) C2455_=_C2987( C2455 C2987 ) C2455_=_C2988( C2455 C2988 ) \nC2455_=_C2989( C2455 C2989 ) C2455_=_C2990( C2455 C2990 ) C2455_=_C2991( C2455 C2991 ) C2455_=_C2992( C2455 C2992 ) C2462_=_C2540( C2462 C2540 ) C2462_=_C2657( C2462 C2657 ) \nC2462_=_C2676( C2462 C2676 ) C2462_=_C2908( C2462 C2908 ) C2462_=_C2987( C2462 C2987 ) C2462_=_C3053( C2462 C3053 ) C2462_=_C3096( C2462 C3096 ) C2462_=_C3155( C2462 C3155 ) \nC2462_=_C3264( C2462 C3264 ) C2462_=_C3427( C2462 C3427 ) C2462_=_C3454( C2462 C3454 ) C2462_=_C3492( C2462 C3492 ) C2462_=_C3500( C2462 C3500 ) C2462_=_C3571( C2462 C3571 ) \nC2462_=_C3702( C2462 C3702 ) C2462_=_C3772( C2462 C3772 ) C2462_=_C3773( C2462 C3773 ) C2462_=_C3774( C2462 C3774 ) C2462_=_C3775( C2462 C3775 ) C2540_=_C2657( C2540 C2657 ) \nC2540_=_C2676( C2540 C2676 ) C2540_=_C2908( C2540 C2908 ) C2540_=_C2987( C2540 C2987 ) C2540_=_C3053( C2540 C3053 ) C2540_=_C3096( C2540 C3096 ) C2540_=_C3155( C2540 C3155 ) \nC2540_=_C3264( C2540 C3264 ) C2540_=_C3427( C2540 C3427 ) C2540_=_C3454( C2540 C3454 ) C2540_=_C3492( C2540 C3492 ) C2540_=_C3500( C2540 C3500 ) C2540_=_C3571( C2540 C3571 ) \nC2540_=_C3702( C2540 C3702 ) C2540_=_C3772( C2540 C3772 ) C2540_=_C3773( C2540 C3773 ) C2540_=_C3774( C2540 C3774 ) C2540_=_C3775( C2540 C3775 ) C2653_=_C2657( C2653 C2657 ) \nC2653_=_C2669( C2653 C2669 ) C2653_=_C2979( C2653 C2979 ) C2653_=_C2980( C2653 C2980 ) C2653_=_C2981( C2653 C2981 ) C2653_=_C2982( C2653 C2982 ) C2653_=_C2983( C2653 C2983 ) \nC2653_=_C2984( C2653 C2984 ) C2653_=_C2985( C2653 C2985 ) C2653_=_C2986( C2653 C2986 ) C2653_=_C2987( C2653 C2987 ) C2653_=_C2988( C2653 C2988 ) C2653_=_C2989( C2653 C2989 ) \nC2653_=_C2990( C2653 C2990 ) C2653_=_C2991( C2653 C2991 ) C2653_=_C2992( C2653 C2992 ) C2657_=_C2676( C2657 C2676 ) C2657_=_C2908( C2657 C2908 ) C2657_=_C2987( C2657 C2987 ) \nC2657_=_C3053( C2657 C3053 ) C2657_=_C3096( C2657 C3096 ) C2657_=_C3155( C2657 C3155 ) C2657_=_C3264( C2657 C3264 ) C2657_=_C3427( C2657 C3427 ) C2657_=_C3454( C2657 C3454 ) \nC2657_=_C3492( C2657 C3492 ) C2657_=_C3500( C2657 C3500 ) C2657_=_C3571( C2657 C3571 ) C2657_=_C3702( C2657 C3702 ) C2657_=_C3772( C2657 C3772 ) C2657_=_C3773( C2657 C3773 ) \nC2657_=_C3774( C2657 C3774 ) C2657_=_C3775( C2657 C3775 ) C2669_=_C2676( C2669 C2676 ) C2669_=_C2979( C2669 C2979 ) C2669_=_C2980( C2669 C2980 ) C2669_=_C2981( C2669 C2981 ) \nC2669_=_C2982( C2669 C2982 ) C2669_=_C2983( C2669 C2983 ) C2669_=_C2984( C2669 C2984 ) C2669_=_C2985( C2669 C2985 ) C2669_=_C2986( C2669 C2986 ) C2669_=_C2987( C2669 C2987 ) \nC2669_=_C2988( C2669 C2988 ) C2669_=_C2989( C2669 C2989 ) C2669_=_C2990( C2669 C2990 ) C2669_=_C2991( C2669 C2991 ) C2669_=_C2992( C2669 C2992 ) C2676_=_C2908( C2676 C2908 ) \nC2676_=_C2987( C2676 C2987 ) C2676_=_C3053( C2676 C3053 ) C2676_=_C3096( C2676 C3096 ) C2676_=_C3155( C2676 C3155 ) C2676_=_C3264( C2676 C3264 ) C2676_=_C3427( C2676 C3427 ) \nC2676_=_C3454( C2676 C3454 ) C2676_=_C3492( C2676 C3492 ) C2676_=_C3500( C2676 C3500 ) C2676_=_C3571( C2676 C3571 ) C2676_=_C3702( C2676 C3702 ) C2676_=_C3772( C2676 C3772 ) \nC2676_=_C3773( C2676 C3773 ) C2676_=_C3774( C2676 C3774 ) C2676_=_C3775( C2676 C3775 ) C2908_=_C2987( C2908 C2987 ) C2908_=_C3053( C2908 C3053 ) C2908_=_C3096( C2908 C3096 ) \nC2908_=_C3155( C2908 C3155 ) C2908_=_C3264( C2908 C3264 ) C2908_=_C3427( C2908 C3427 ) C2908_=_C3454( C2908 C3454 ) C2908_=_C3492( C2908 C3492 ) C2908_=_C3500( C2908 C3500 ) \nC2908_=_C3571( C2908 C3571 ) C2908_=_C3702( C2908 C3702 ) C2908_=_C3772( C2908 C3772 ) C2908_=_C3773( C2908 C3773 ) C2908_=_C3774( C2908 C3774 ) C2908_=_C3775( C2908 C3775 ) \nC2979_=_C2980( C2979 C2980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2992( C2979 C2992 ) C2979_=_C3096( C2979 C3096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1_=_C2982( C2981 C2982 ) C2981_=_C2983( C2981 C2983 ) C2981_=_C2984( C2981 C2984 ) C2981_=_C2985( C2981 C2985 ) \nC2981_=_C2986(</w:t>
      </w:r>
    </w:p>
    <w:p>
      <w:pPr>
        <w:pStyle w:val="PreformattedText"/>
        <w:bidi w:val="0"/>
        <w:spacing w:before="0" w:after="0"/>
        <w:jc w:val="left"/>
        <w:rPr/>
      </w:pPr>
      <w:r>
        <w:rPr/>
        <w:t xml:space="preserve"> </w:t>
      </w:r>
      <w:r>
        <w:rPr/>
        <w:t>C2981 C2986 ) C2981_=_C2987( C2981 C2987 ) C2981_=_C2988( C2981 C2988 ) C2981_=_C2989( C2981 C2989 ) C2981_=_C2990( C2981 C2990 ) C2981_=_C2991( C2981 C2991 ) \nC2981_=_C2992( C2981 C2992 ) C2981_=_C3155( C2981 C3155 ) C2982_=_C2983( C2982 C2983 ) C2982_=_C2984( C2982 C2984 ) C2982_=_C2985( C2982 C2985 ) C2982_=_C2986( C2982 C2986 ) \nC2982_=_C2987( C2982 C2987 ) C2982_=_C2988( C2982 C2988 ) C2982_=_C2989( C2982 C2989 ) C2982_=_C2990( C2982 C2990 ) C2982_=_C2991( C2982 C2991 ) C2982_=_C2992( C2982 C2992 ) \nC2982_=_C3427( C2982 C3427 ) C2983_=_C2984( C2983 C2984 ) C2983_=_C2985( C2983 C2985 ) C2983_=_C2986( C2983 C2986 ) C2983_=_C2987( C2983 C2987 ) C2983_=_C2988( C2983 C2988 ) \nC2983_=_C2989( C2983 C2989 ) C2983_=_C2990( C2983 C2990 ) C2983_=_C2991( C2983 C2991 ) C2983_=_C2992( C2983 C2992 ) C2983_=_C3492( C2983 C3492 ) C2984_=_C2985( C2984 C2985 ) \nC2984_=_C2986( C2984 C2986 ) C2984_=_C2987( C2984 C2987 ) C2984_=_C2988( C2984 C2988 ) C2984_=_C2989( C2984 C2989 ) C2984_=_C2990( C2984 C2990 ) C2984_=_C2991( C2984 C2991 ) \nC2984_=_C2992( C2984 C2992 ) C2984_=_C3500( C2984 C3500 ) C2985_=_C2986( C2985 C2986 ) C2985_=_C2987( C2985 C2987 ) C2985_=_C2988( C2985 C2988 ) C2985_=_C2989( C2985 C2989 ) \nC2985_=_C2990( C2985 C2990 ) C2985_=_C2991( C2985 C2991 ) C2985_=_C2992( C2985 C2992 ) C2985_=_C3571( C2985 C3571 ) C2986_=_C2987( C2986 C2987 ) C2986_=_C2988( C2986 C2988 ) \nC2986_=_C2989( C2986 C2989 ) C2986_=_C2990( C2986 C2990 ) C2986_=_C2991( C2986 C2991 ) C2986_=_C2992( C2986 C2992 ) C2986_=_C3702( C2986 C3702 ) C2987_=_C2988( C2987 C2988 ) \nC2987_=_C2989( C2987 C2989 ) C2987_=_C2990( C2987 C2990 ) C2987_=_C2991( C2987 C2991 ) C2987_=_C2992( C2987 C2992 ) C2987_=_C3053( C2987 C3053 ) C2987_=_C3096( C2987 C3096 ) \nC2987_=_C3155( C2987 C3155 ) C2987_=_C3264( C2987 C3264 ) C2987_=_C3427( C2987 C3427 ) C2987_=_C3454( C2987 C3454 ) C2987_=_C3492( C2987 C3492 ) C2987_=_C3500( C2987 C3500 ) \nC2987_=_C3571( C2987 C3571 ) C2987_=_C3702( C2987 C3702 ) C2987_=_C3772( C2987 C3772 ) C2987_=_C3773( C2987 C3773 ) C2987_=_C3774( C2987 C3774 ) C2987_=_C3775( C2987 C3775 ) \nC2988_=_C2989( C2988 C2989 ) C2988_=_C2990( C2988 C2990 ) C2988_=_C2991( C2988 C2991 ) C2988_=_C2992( C2988 C2992 ) C2989_=_C2990( C2989 C2990 ) C2989_=_C2991( C2989 C2991 ) \nC2989_=_C2992( C2989 C2992 ) C2989_=_C3774( C2989 C3774 ) C2990_=_C2991( C2990 C2991 ) C2990_=_C2992( C2990 C2992 ) C2991_=_C2992( C2991 C2992 ) C3053_=_C3096( C3053 C3096 ) \nC3053_=_C3155( C3053 C3155 ) C3053_=_C3264( C3053 C3264 ) C3053_=_C3427( C3053 C3427 ) C3053_=_C3454( C3053 C3454 ) C3053_=_C3492( C3053 C3492 ) C3053_=_C3500( C3053 C3500 ) \nC3053_=_C3571( C3053 C3571 ) C3053_=_C3702( C3053 C3702 ) C3053_=_C3772( C3053 C3772 ) C3053_=_C3773( C3053 C3773 ) C3053_=_C3774( C3053 C3774 ) C3053_=_C3775( C3053 C3775 ) \nC3096_=_C3155( C3096 C3155 ) C3096_=_C3264( C3096 C3264 ) C3096_=_C3427( C3096 C3427 ) C3096_=_C3454( C3096 C3454 ) C3096_=_C3492( C3096 C3492 ) C3096_=_C3500( C3096 C3500 ) \nC3096_=_C3571( C3096 C3571 ) C3096_=_C3702( C3096 C3702 ) C3096_=_C3772( C3096 C3772 ) C3096_=_C3773( C3096 C3773 ) C3096_=_C3774( C3096 C3774 ) C3096_=_C3775( C3096 C3775 ) \nC3155_=_C3264( C3155 C3264 ) C3155_=_C3427( C3155 C3427 ) C3155_=_C3454( C3155 C3454 ) C3155_=_C3492( C3155 C3492 ) C3155_=_C3500( C3155 C3500 ) C3155_=_C3571( C3155 C3571 ) \nC3155_=_C3702( C3155 C3702 ) C3155_=_C3772( C3155 C3772 ) C3155_=_C3773( C3155 C3773 ) C3155_=_C3774( C3155 C3774 ) C3155_=_C3775( C3155 C3775 ) C3264_=_C3427( C3264 C3427 ) \nC3264_=_C3454( C3264 C3454 ) C3264_=_C3492( C3264 C3492 ) C3264_=_C3500( C3264 C3500 ) C3264_=_C3571( C3264 C3571 ) C3264_=_C3702( C3264 C3702 ) C3264_=_C3772( C3264 C3772 ) \nC3264_=_C3773( C3264 C3773 ) C3264_=_C3774( C3264 C3774 ) C3264_=_C3775( C3264 C3775 ) C3427_=_C3454( C3427 C3454 ) C3427_=_C3492( C3427 C3492 ) C3427_=_C3500( C3427 C3500 ) \nC3427_=_C3571( C3427 C3571 ) C3427_=_C3702( C3427 C3702 ) C3427_=_C3772( C3427 C3772 ) C3427_=_C3773( C3427 C3773 ) C3427_=_C3774( C3427 C3774 ) C3427_=_C3775( C3427 C3775 ) \nC3454_=_C3492( C3454 C3492 ) C3454_=_C3500( C3454 C3500 ) C3454_=_C3571( C3454 C3571 ) C3454_=_C3702( C3454 C3702 ) C3454_=_C3772( C3454 C3772 ) C3454_=_C3773( C3454 C3773 ) \nC3454_=_C3774( C3454 C3774 ) C3454_=_C3775( C3454 C3775 ) C3492_=_C3500( C3492 C3500 ) C3492_=_C3571( C3492 C3571 ) C3492_=_C3702( C3492 C3702 ) C3492_=_C3772( C3492 C3772 ) \nC3492_=_C3773( C3492 C3773 ) C3492_=_C3774( C3492 C3774 ) C3492_=_C3775( C3492 C3775 ) C3500_=_C3571( C3500 C3571 ) C3500_=_C3702( C3500 C3702 ) C3500_=_C3772( C3500 C3772 ) \nC3500_=_C3773( C3500 C3773 ) C3500_=_C3774( C3500 C3774 ) C3500_=_C3775( C3500 C3775 ) C3571_=_C3702( C3571 C3702 ) C3571_=_C3772( C3571 C3772 ) C3571_=_C3773( C3571 C3773 ) \nC3571_=_C3774( C3571 C3774 ) C3571_=_C3775( C3571 C3775 ) C3702_=_C3772( C3702 C3772 ) C3702_=_C3773( C3702 C3773 ) C3702_=_C3774( C3702 C3774 ) C3702_=_C3775( C3702 C3775 ) \nC3772_=_C3773( C3772 C3773 ) C3772_=_C3774( C3772 C3774 ) C3772_=_C3775( C3772 C3775 ) C3773_=_C3774( C3773 C3774 ) C3773_=_C3775( C3773 C3775 ) C3774_=_C3775( C3774 C3775 ) "];214-&gt;273[label="54: C15 C236 C300 C315 C737 \nC746 C762 C1055 C1065 C1176 C1312 \nC1321 C1531 C1802 C1809 C1846 C1857 \nC1874 C1879 C2455 C2462 C2540 C2653 \nC2657 C2669 C2676 C2908 C2979 C2980 \nC2981 C2982 C2983 C2984 C2985 C2986 \nC2988 C2989 C2990 C2991 C2992 C3053 \nC3096 C3155 C3264 C3427 C3454 C3492 \nC3500 C3571 C3702 C3772 C3773 C3774 \nC3775 \n719: C15_=_C236 ,C15_=_C300 ,C15_=_C315 ,C15_=_C737 ,C15_=_C762 ,\nC15_=_C1055 ,C15_=_C1312 ,C15_=_C1802 ,C15_=_C1846 ,C15_=_C1874 ,C15_=_C2455 ,\nC15_=_C2653 ,C15_=_C2669 ,C15_=_C2979 ,C15_=_C2980 ,C15_=_C2981 ,C15_=_C2982 ,\nC15_=_C2983 ,C15_=_C2984 ,C15_=_C2985 ,C15_=_C2986 ,C15_=_C2988 ,C15_=_C2989 ,\nC15_=_C2990 ,C15_=_C2991 ,C15_=_C2992 ,C236_=_C300 ,C236_=_C315 ,C236_=_C737 ,\nC236_=_C762 ,C236_=_C1055 ,C236_=_C1312 ,C236_=_C1802 ,C236_=_C1846 ,C236_=_C1874 ,\nC236_=_C2455 ,C236_=_C2653 ,C236_=_C2669 ,C236_=_C2979 ,C236_=_C2980 ,C236_=_C2981 ,\nC236_=_C2982 ,C236_=_C2983 ,C236_=_C2984 ,C236_=_C2985 ,C236_=_C2986 ,C236_=_C2988 ,\nC236_=_C2989 ,C236_=_C2990 ,C236_=_C2991 ,C236_=_C2992 ,C300_=_C315 ,C300_=_C737 ,\nC300_=_C762 ,C300_=_C1055 ,C300_=_C1312 ,C300_=_C1802 ,C300_=_C1846 ,C300_=_C1874 ,\nC300_=_C2455 ,C300_=_C2653 ,C300_=_C2669 ,C300_=_C2979 ,C300_=_C2980 ,C300_=_C2981 ,\nC300_=_C2982 ,C300_=_C2983 ,C300_=_C2984 ,C300_=_C2985 ,C300_=_C2986 ,C300_=_C2988 ,\nC300_=_C2989 ,C300_=_C2990 ,C300_=_C2991 ,C300_=_C2992 ,C315_=_C737 ,C315_=_C762 ,\nC315_=_C1055 ,C315_=_C1312 ,C315_=_C1802 ,C315_=_C1846 ,C315_=_C1874 ,C315_=_C2455 ,\nC315_=_C2653 ,C315_=_C2669 ,C315_=_C2979 ,C315_=_C2980 ,C315_=_C2981 ,C315_=_C2982 ,\nC315_=_C2983 ,C315_=_C2984 ,C315_=_C2985 ,C315_=_C2986 ,C315_=_C2988 ,C315_=_C2989 ,\nC315_=_C2990 ,C315_=_C2991 ,C315_=_C2992 ,C737_=_C746 ,C737_=_C762 ,C737_=_C1055 ,\nC737_=_C1312 ,C737_=_C1802 ,C737_=_C1846 ,C737_=_C1874 ,C737_=_C2455 ,C737_=_C2653 ,\nC737_=_C2669 ,C737_=_C2979 ,C737_=_C2980 ,C737_=_C2981 ,C737_=_C2982 ,C737_=_C2983 ,\nC737_=_C2984 ,C737_=_C2985 ,C737_=_C2986 ,C737_=_C2988 ,C737_=_C2989 ,C737_=_C2990 ,\nC737_=_C2991 ,C737_=_C2992 ,C746_=_C1065 ,C746_=_C1176 ,C746_=_C1321 ,C746_=_C1531 ,\nC746_=_C1809 ,C746_=_C1857 ,C746_=_C1879 ,C746_=_C2462 ,C746_=_C2540 ,C746_=_C2657 ,\nC746_=_C2676 ,C746_=_C2908 ,C746_=_C3053 ,C746_=_C3096 ,C746_=_C3155 ,C746_=_C3264 ,\nC746_=_C3427 ,C746_=_C3454 ,C746_=_C3492 ,C746_=_C3500 ,C746_=_C3571 ,C746_=_C3702 ,\nC746_=_C3772 ,C746_=_C3773 ,C746_=_C3774 ,C746_=_C3775 ,C762_=_C1055 ,C762_=_C1312 ,\nC762_=_C1802 ,C762_=_C1846 ,C762_=_C1874 ,C762_=_C2455 ,C762_=_C2653 ,C762_=_C2669 ,\nC762_=_C2979 ,C762_=_C2980 ,C762_=_C2981 ,C762_=_C2982 ,C762_=_C2983 ,C762_=_C2984 ,\nC762_=_C2985 ,C762_=_C2986 ,C762_=_C2988 ,C762_=_C2989 ,C762_=_C2990 ,C762_=_C2991 ,\nC762_=_C2992 ,C1055_=_C1065 ,C1055_=_C1312 ,C1055_=_C1802 ,C1055_=_C1846 ,C1055_=_C1874 ,\nC1055_=_C2455 ,C1055_=_C2653 ,C1055_=_C2669 ,C1055_=_C2979 ,C1055_=_C2980 ,C1055_=_C2981 ,\nC1055_=_C2982 ,C1055_=_C2983 ,C1055_=_C2984 ,C1055_=_C2985 ,C1055_=_C2986 ,C1055_=_C2988 ,\nC1055_=_C2989 ,C1055_=_C2990 ,C1055_=_C2991 ,C1055_=_C2992 ,C1065_=_C1176 ,C1065_=_C1321 ,\nC1065_=_C1531 ,C1065_=_C1809 ,C1065_=_C1857 ,C1065_=_C1879 ,C1065_=_C2462 ,C1065_=_C2540 ,\nC1065_=_C2657 ,C1065_=_C2676 ,C1065_=_C2908 ,C1065_=_C3053 ,C1065_=_C3096 ,C1065_=_C3155 ,\nC1065_=_C3264 ,C1065_=_C3427 ,C1065_=_C3454 ,C1065_=_C3492 ,C1065_=_C3500 ,C1065_=_C3571 ,\nC1065_=_C3702 ,C1065_=_C3772 ,C1065_=_C3773 ,C1065_=_C3774 ,C1065_=_C3775 ,C1176_=_C1321 ,\nC1176_=_C1531 ,C1176_=_C1809 ,C1176_=_C1857 ,C1176_=_C1879 ,C1176_=_C2462 ,C1176_=_C2540 ,\nC1176_=_C2657 ,C1176_=_C2676 ,C1176_=_C2908 ,C1176_=_C3053 ,C1176_=_C3096 ,C1176_=_C3155 ,\nC1176_=_C3264 ,C1176_=_C3427 ,C1176_=_C3454 ,C1176_=_C3492 ,C1176_=_C3500 ,C1176_=_C3571 ,\nC1176_=_C3702 ,C1176_=_C3772 ,C1176_=_C3773 ,C1176_=_C3774 ,C1176_=_C3775 ,C1312_=_C1321 ,\nC1312_=_C1802 ,C1312_=_C1846 ,C1312_=_C1874 ,C1312_=_C2455 ,C1312_=_C2653 ,C1312_=_C2669 ,\nC1312_=_C2979 ,C1312_=_C2980 ,C1312_=_C2981 ,C1312_=_C2982 ,C1312_=_C2983 ,C1312_=_C2984 ,\nC1312_=_C2985 ,C1312_=_C2986 ,C1312_=_C2988 ,C1312_=_C2989 ,C1312_=_C2990 ,C1312_=_C2991 ,\nC1312_=_C2992 ,C1321_=_C1531 ,C1321_=_C1809 ,C1321_=_C1857 ,C1321_=_C1879 ,C1321_=_C2462 ,\nC1321_=_C2540 ,C1321_=_C2657 ,C1321_=_C2676 ,C1321_=_C2908 ,C1321_=_C3053 ,C1321_=_C3096 ,\nC1321_=_C3155 ,C1321_=_C3264 ,C1321_=_C3427 ,C1321_=_C3454 ,C1321_=_C3492 ,C1321_=_C3500 ,\nC1321_=_C3571 ,C1321_=_C3702 ,C1321_=_C3772 ,C1321_=_C3773 ,C1321_=_C3774 ,C1321_=_C3775 ,\nC1531_=_C1809 ,C1531_=_C1857 ,C1531_=_C1879 ,C1531_=_C2462 ,C1531_=_C2540 ,C1531_=_C2657 ,\nC1531_=_C2676 ,C1531_=_C2908 ,C1531_=_C3053 ,C1531_=_C3096 ,C1531_=_C3155 ,C1531_=_C3264 ,\nC1531_=_C3427 ,C1531_=_C3454 ,C1531_=_C3492 ,C1531_=_C3500 ,C1531_=_C3571 ,C1531_=_C3702 ,\nC1531_=_C3772 ,C1531_=_C3773 ,C1531_=_C3774 ,C1531_=_C3775 ,C1802_=_C1809</w:t>
      </w:r>
    </w:p>
    <w:p>
      <w:pPr>
        <w:pStyle w:val="PreformattedText"/>
        <w:bidi w:val="0"/>
        <w:spacing w:before="0" w:after="0"/>
        <w:jc w:val="left"/>
        <w:rPr/>
      </w:pPr>
      <w:r>
        <w:rPr/>
        <w:t xml:space="preserve"> </w:t>
      </w:r>
      <w:r>
        <w:rPr/>
        <w:t>,C1802_=_C1846 ,\nC1802_=_C1874 ,C1802_=_C2455 ,C1802_=_C2653 ,C1802_=_C2669 ,C1802_=_C2979 ,C1802_=_C2980 ,\nC1802_=_C2981 ,C1802_=_C2982 ,C1802_=_C2983 ,C1802_=_C2984 ,C1802_=_C2985 ,C1802_=_C2986 ,\nC1802_=_C2988 ,C1802_=_C2989 ,C1802_=_C2990 ,C1802_=_C2991 ,C1802_=_C2992 ,C1809_=_C1857 ,\nC1809_=_C1879 ,C1809_=_C2462 ,C1809_=_C2540 ,C1809_=_C2657 ,C1809_=_C2676 ,C1809_=_C2908 ,\nC1809_=_C3053 ,C1809_=_C3096 ,C1809_=_C3155 ,C1809_=_C3264 ,C1809_=_C3427 ,C1809_=_C3454 ,\nC1809_=_C3492 ,C1809_=_C3500 ,C1809_=_C3571 ,C1809_=_C3702 ,C1809_=_C3772 ,C1809_=_C3773 ,\nC1809_=_C3774 ,C1809_=_C3775 ,C1846_=_C1857 ,C1846_=_C1874 ,C1846_=_C2455 ,C1846_=_C2653 ,\nC1846_=_C2669 ,C1846_=_C2979 ,C1846_=_C2980 ,C1846_=_C2981 ,C1846_=_C2982 ,C1846_=_C2983 ,\nC1846_=_C2984 ,C1846_=_C2985 ,C1846_=_C2986 ,C1846_=_C2988 ,C1846_=_C2989 ,C1846_=_C2990 ,\nC1846_=_C2991 ,C1846_=_C2992 ,C1857_=_C1879 ,C1857_=_C2462 ,C1857_=_C2540 ,C1857_=_C2657 ,\nC1857_=_C2676 ,C1857_=_C2908 ,C1857_=_C3053 ,C1857_=_C3096 ,C1857_=_C3155 ,C1857_=_C3264 ,\nC1857_=_C3427 ,C1857_=_C3454 ,C1857_=_C3492 ,C1857_=_C3500 ,C1857_=_C3571 ,C1857_=_C3702 ,\nC1857_=_C3772 ,C1857_=_C3773 ,C1857_=_C3774 ,C1857_=_C3775 ,C1874_=_C1879 ,C1874_=_C2455 ,\nC1874_=_C2653 ,C1874_=_C2669 ,C1874_=_C2979 ,C1874_=_C2980 ,C1874_=_C2981 ,C1874_=_C2982 ,\nC1874_=_C2983 ,C1874_=_C2984 ,C1874_=_C2985 ,C1874_=_C2986 ,C1874_=_C2988 ,C1874_=_C2989 ,\nC1874_=_C2990 ,C1874_=_C2991 ,C1874_=_C2992 ,C1879_=_C2462 ,C1879_=_C2540 ,C1879_=_C2657 ,\nC1879_=_C2676 ,C1879_=_C2908 ,C1879_=_C3053 ,C1879_=_C3096 ,C1879_=_C3155 ,C1879_=_C3264 ,\nC1879_=_C3427 ,C1879_=_C3454 ,C1879_=_C3492 ,C1879_=_C3500 ,C1879_=_C3571 ,C1879_=_C3702 ,\nC1879_=_C3772 ,C1879_=_C3773 ,C1879_=_C3774 ,C1879_=_C3775 ,C2455_=_C2462 ,C2455_=_C2653 ,\nC2455_=_C2669 ,C2455_=_C2979 ,C2455_=_C2980 ,C2455_=_C2981 ,C2455_=_C2982 ,C2455_=_C2983 ,\nC2455_=_C2984 ,C2455_=_C2985 ,C2455_=_C2986 ,C2455_=_C2988 ,C2455_=_C2989 ,C2455_=_C2990 ,\nC2455_=_C2991 ,C2455_=_C2992 ,C2462_=_C2540 ,C2462_=_C2657 ,C2462_=_C2676 ,C2462_=_C2908 ,\nC2462_=_C3053 ,C2462_=_C3096 ,C2462_=_C3155 ,C2462_=_C3264 ,C2462_=_C3427 ,C2462_=_C3454 ,\nC2462_=_C3492 ,C2462_=_C3500 ,C2462_=_C3571 ,C2462_=_C3702 ,C2462_=_C3772 ,C2462_=_C3773 ,\nC2462_=_C3774 ,C2462_=_C3775 ,C2540_=_C2657 ,C2540_=_C2676 ,C2540_=_C2908 ,C2540_=_C3053 ,\nC2540_=_C3096 ,C2540_=_C3155 ,C2540_=_C3264 ,C2540_=_C3427 ,C2540_=_C3454 ,C2540_=_C3492 ,\nC2540_=_C3500 ,C2540_=_C3571 ,C2540_=_C3702 ,C2540_=_C3772 ,C2540_=_C3773 ,C2540_=_C3774 ,\nC2540_=_C3775 ,C2653_=_C2657 ,C2653_=_C2669 ,C2653_=_C2979 ,C2653_=_C2980 ,C2653_=_C2981 ,\nC2653_=_C2982 ,C2653_=_C2983 ,C2653_=_C2984 ,C2653_=_C2985 ,C2653_=_C2986 ,C2653_=_C2988 ,\nC2653_=_C2989 ,C2653_=_C2990 ,C2653_=_C2991 ,C2653_=_C2992 ,C2657_=_C2676 ,C2657_=_C2908 ,\nC2657_=_C3053 ,C2657_=_C3096 ,C2657_=_C3155 ,C2657_=_C3264 ,C2657_=_C3427 ,C2657_=_C3454 ,\nC2657_=_C3492 ,C2657_=_C3500 ,C2657_=_C3571 ,C2657_=_C3702 ,C2657_=_C3772 ,C2657_=_C3773 ,\nC2657_=_C3774 ,C2657_=_C3775 ,C2669_=_C2676 ,C2669_=_C2979 ,C2669_=_C2980 ,C2669_=_C2981 ,\nC2669_=_C2982 ,C2669_=_C2983 ,C2669_=_C2984 ,C2669_=_C2985 ,C2669_=_C2986 ,C2669_=_C2988 ,\nC2669_=_C2989 ,C2669_=_C2990 ,C2669_=_C2991 ,C2669_=_C2992 ,C2676_=_C2908 ,C2676_=_C3053 ,\nC2676_=_C3096 ,C2676_=_C3155 ,C2676_=_C3264 ,C2676_=_C3427 ,C2676_=_C3454 ,C2676_=_C3492 ,\nC2676_=_C3500 ,C2676_=_C3571 ,C2676_=_C3702 ,C2676_=_C3772 ,C2676_=_C3773 ,C2676_=_C3774 ,\nC2676_=_C3775 ,C2908_=_C3053 ,C2908_=_C3096 ,C2908_=_C3155 ,C2908_=_C3264 ,C2908_=_C3427 ,\nC2908_=_C3454 ,C2908_=_C3492 ,C2908_=_C3500 ,C2908_=_C3571 ,C2908_=_C3702 ,C2908_=_C3772 ,\nC2908_=_C3773 ,C2908_=_C3774 ,C2908_=_C3775 ,C2979_=_C2980 ,C2979_=_C2981 ,C2979_=_C2982 ,\nC2979_=_C2983 ,C2979_=_C2984 ,C2979_=_C2985 ,C2979_=_C2986 ,C2979_=_C2988 ,C2979_=_C2989 ,\nC2979_=_C2990 ,C2979_=_C2991 ,C2979_=_C2992 ,C2979_=_C3096 ,C2980_=_C2981 ,C2980_=_C2982 ,\nC2980_=_C2983 ,C2980_=_C2984 ,C2980_=_C2985 ,C2980_=_C2986 ,C2980_=_C2988 ,C2980_=_C2989 ,\nC2980_=_C2990 ,C2980_=_C2991 ,C2980_=_C2992 ,C2981_=_C2982 ,C2981_=_C2983 ,C2981_=_C2984 ,\nC2981_=_C2985 ,C2981_=_C2986 ,C2981_=_C2988 ,C2981_=_C2989 ,C2981_=_C2990 ,C2981_=_C2991 ,\nC2981_=_C2992 ,C2981_=_C3155 ,C2982_=_C2983 ,C2982_=_C2984 ,C2982_=_C2985 ,C2982_=_C2986 ,\nC2982_=_C2988 ,C2982_=_C2989 ,C2982_=_C2990 ,C2982_=_C2991 ,C2982_=_C2992 ,C2982_=_C3427 ,\nC2983_=_C2984 ,C2983_=_C2985 ,C2983_=_C2986 ,C2983_=_C2988 ,C2983_=_C2989 ,C2983_=_C2990 ,\nC2983_=_C2991 ,C2983_=_C2992 ,C2983_=_C3492 ,C2984_=_C2985 ,C2984_=_C2986 ,C2984_=_C2988 ,\nC2984_=_C2989 ,C2984_=_C2990 ,C2984_=_C2991 ,C2984_=_C2992 ,C2984_=_C3500 ,C2985_=_C2986 ,\nC2985_=_C2988 ,C2985_=_C2989 ,C2985_=_C2990 ,C2985_=_C2991 ,C2985_=_C2992 ,C2985_=_C3571 ,\nC2986_=_C2988 ,C2986_=_C2989 ,C2986_=_C2990 ,C2986_=_C2991 ,C2986_=_C2992 ,C2986_=_C3702 ,\nC2988_=_C2989 ,C2988_=_C2990 ,C2988_=_C2991 ,C2988_=_C2992 ,C2989_=_C2990 ,C2989_=_C2991 ,\nC2989_=_C2992 ,C2989_=_C3774 ,C2990_=_C2991 ,C2990_=_C2992 ,C2991_=_C2992 ,C3053_=_C3096 ,\nC3053_=_C3155 ,C3053_=_C3264 ,C3053_=_C3427 ,C3053_=_C3454 ,C3053_=_C3492 ,C3053_=_C3500 ,\nC3053_=_C3571 ,C3053_=_C3702 ,C3053_=_C3772 ,C3053_=_C3773 ,C3053_=_C3774 ,C3053_=_C3775 ,\nC3096_=_C3155 ,C3096_=_C3264 ,C3096_=_C3427 ,C3096_=_C3454 ,C3096_=_C3492 ,C3096_=_C3500 ,\nC3096_=_C3571 ,C3096_=_C3702 ,C3096_=_C3772 ,C3096_=_C3773 ,C3096_=_C3774 ,C3096_=_C3775 ,\nC3155_=_C3264 ,C3155_=_C3427 ,C3155_=_C3454 ,C3155_=_C3492 ,C3155_=_C3500 ,C3155_=_C3571 ,\nC3155_=_C3702 ,C3155_=_C3772 ,C3155_=_C3773 ,C3155_=_C3774 ,C3155_=_C3775 ,C3264_=_C3427 ,\nC3264_=_C3454 ,C3264_=_C3492 ,C3264_=_C3500 ,C3264_=_C3571 ,C3264_=_C3702 ,C3264_=_C3772 ,\nC3264_=_C3773 ,C3264_=_C3774 ,C3264_=_C3775 ,C3427_=_C3454 ,C3427_=_C3492 ,C3427_=_C3500 ,\nC3427_=_C3571 ,C3427_=_C3702 ,C3427_=_C3772 ,C3427_=_C3773 ,C3427_=_C3774 ,C3427_=_C3775 ,\nC3454_=_C3492 ,C3454_=_C3500 ,C3454_=_C3571 ,C3454_=_C3702 ,C3454_=_C3772 ,C3454_=_C3773 ,\nC3454_=_C3774 ,C3454_=_C3775 ,C3492_=_C3500 ,C3492_=_C3571 ,C3492_=_C3702 ,C3492_=_C3772 ,\nC3492_=_C3773 ,C3492_=_C3774 ,C3492_=_C3775 ,C3500_=_C3571 ,C3500_=_C3702 ,C3500_=_C3772 ,\nC3500_=_C3773 ,C3500_=_C3774 ,C3500_=_C3775 ,C3571_=_C3702 ,C3571_=_C3772 ,C3571_=_C3773 ,\nC3571_=_C3774 ,C3571_=_C3775 ,C3702_=_C3772 ,C3702_=_C3773 ,C3702_=_C3774 ,C3702_=_C3775 ,\nC3772_=_C3773 ,C3772_=_C3774 ,C3772_=_C3775 ,C3773_=_C3774 ,C3773_=_C3775 ,C3774_=_C3775 ,"];274[shape=box, label="id:274 level: 7\n57: C371 C588 C612 C1011 C1194 \nC1307 C1310 C1635 C1770 C1775 C1793 \nC1800 C1863 C1864 C1865 C1866 C1867 \nC1868 C1869 C1870 C1871 C1872 C1873 \nC1874 C1875 C1876 C1877 C1878 C1879 \nC1880 C1881 C1882 C1883 C1884 C1885 \nC2215 C2453 C2472 C2650 C2651 C2652 \nC2653 C2654 C2655 C2656 C2657 C2658 \nC2659 C2660 C2661 C2662 C2663 C2664 \nC2665 C2666 C2667 C2668 \n822: C371_=_C1011( C371 C1011 ) C371_=_C1307( C371 C1307 ) C371_=_C1635( C371 C1635 ) C371_=_C1770( C371 C1770 ) C371_=_C1793( C371 C1793 ) \nC371_=_C1863( C371 C1863 ) C371_=_C1864( C371 C1864 ) C371_=_C1865( C371 C1865 ) C371_=_C1866( C371 C1866 ) C371_=_C1867( C371 C1867 ) C371_=_C1868( C371 C1868 ) \nC371_=_C1869( C371 C1869 ) C371_=_C1870( C371 C1870 ) C371_=_C1871( C371 C1871 ) C371_=_C1872( C371 C1872 ) C371_=_C1873( C371 C1873 ) C371_=_C1874( C371 C1874 ) \nC371_=_C1875( C371 C1875 ) C371_=_C1876( C371 C1876 ) C371_=_C1877( C371 C1877 ) C371_=_C1878( C371 C1878 ) C371_=_C1879( C371 C1879 ) C371_=_C1880( C371 C1880 ) \nC371_=_C1881( C371 C1881 ) C371_=_C1882( C371 C1882 ) C371_=_C1883( C371 C1883 ) C371_=_C1884( C371 C1884 ) C371_=_C1885( C371 C1885 ) C588_=_C612( C588 C612 ) \nC588_=_C1194( C588 C1194 ) C588_=_C1310( C588 C1310 ) C588_=_C1775( C588 C1775 ) C588_=_C1800( C588 C1800 ) C588_=_C1870( C588 C1870 ) C588_=_C2215( C588 C2215 ) \nC588_=_C2453( C588 C2453 ) C588_=_C2472( C588 C2472 ) C588_=_C2650( C588 C2650 ) C588_=_C2651( C588 C2651 ) C588_=_C2652( C588 C2652 ) C588_=_C2653( C588 C2653 ) \nC588_=_C2654( C588 C2654 ) C588_=_C2655( C588 C2655 ) C588_=_C2656( C588 C2656 ) C588_=_C2657( C588 C2657 ) C588_=_C2658( C588 C2658 ) C588_=_C2659( C588 C2659 ) \nC588_=_C2660( C588 C2660 ) C588_=_C2661( C588 C2661 ) C588_=_C2662( C588 C2662 ) C588_=_C2663( C588 C2663 ) C588_=_C2664( C588 C2664 ) C588_=_C2665( C588 C2665 ) \nC588_=_C2666( C588 C2666 ) C588_=_C2667( C588 C2667 ) C588_=_C2668( C588 C2668 ) C612_=_C1194( C612 C1194 ) C612_=_C1310( C612 C1310 ) C612_=_C1775( C612 C1775 ) \nC612_=_C1800( C612 C1800 ) C612_=_C1870( C612 C1870 ) C612_=_C2215( C612 C2215 ) C612_=_C2453( C612 C2453 ) C612_=_C2472( C612 C2472 ) C612_=_C2650( C612 C2650 ) \nC612_=_C2651( C612 C2651 ) C612_=_C2652( C612 C2652 ) C612_=_C2653( C612 C2653 ) C612_=_C2654( C612 C2654 ) C612_=_C2655( C612 C2655 ) C612_=_C2656( C612 C2656 ) \nC612_=_C2657( C612 C2657 ) C612_=_C2658( C612 C2658 ) C612_=_C2659( C612 C2659 ) C612_=_C2660( C612 C2660 ) C612_=_C2661( C612 C2661 ) C612_=_C2662( C612 C2662 ) \nC612_=_C2663( C612 C2663 ) C612_=_C2664( C612 C2664 ) C612_=_C2665( C612 C2665 ) C612_=_C2666( C612 C2666 ) C612_=_C2667( C612 C2667 ) C612_=_C2668( C612 C2668 ) \nC1011_=_C1307( C1011 C1307 ) C1011_=_C1635( C1011 C1635 ) C1011_=_C1770( C1011 C1770 ) C1011_=_C1793( C1011 C1793 ) C1011_=_C1863( C1011 C1863 ) C1011_=_C1864( C1011 C1864 ) \nC1011_=_C1865( C1011 C1865 ) C1011_=_C1866( C1011 C1866 ) C1011_=_C1867( C1011 C1867 ) C1011_=_C1868( C1011 C1868 ) C1011_=_C1869( C1011 C1869 ) C1011_=_C1870( C1011 C1870 ) \nC1011_=_C1871( C1011 C1871 ) C1011_=_C1872( C1011 C1872 ) C1011_=_C1873( C1011 C1873 ) C1011_=_C1874( C1011 C1874 ) C1011_=_C1875( C1011 C1875 ) C1011_=_C1876( C1011 C1876 ) \nC1011_=_C1877( C1011 C1877 ) C1011_=_C1878( C1011 C1878 ) C1011_=_C1879( C1011 C1879 ) C1011_=_C1880( C1011 C1880 ) C1011_=_C1881( C1011 C1881 ) C1011_=_C1882( C1011 C1882 ) \nC1011_=_C1883( C1011 C1883 ) C1011_=_C1884( C1011 C1884 ) C1011_=_C1885( C1011 C1885 ) C1194_=_C1310( C1194 C1310 ) C1194_=_C1775( C1194 C1775 ) C1194_=_C1800(</w:t>
      </w:r>
    </w:p>
    <w:p>
      <w:pPr>
        <w:pStyle w:val="PreformattedText"/>
        <w:bidi w:val="0"/>
        <w:spacing w:before="0" w:after="0"/>
        <w:jc w:val="left"/>
        <w:rPr/>
      </w:pPr>
      <w:r>
        <w:rPr/>
        <w:t xml:space="preserve"> </w:t>
      </w:r>
      <w:r>
        <w:rPr/>
        <w:t>C1194 C1800 ) \nC1194_=_C1870( C1194 C1870 ) C1194_=_C2215( C1194 C2215 ) C1194_=_C2453( C1194 C2453 ) C1194_=_C2472( C1194 C2472 ) C1194_=_C2650( C1194 C2650 ) C1194_=_C2651( C1194 C2651 ) \nC1194_=_C2652( C1194 C2652 ) C1194_=_C2653( C1194 C2653 ) C1194_=_C2654( C1194 C2654 ) C1194_=_C2655( C1194 C2655 ) C1194_=_C2656( C1194 C2656 ) C1194_=_C2657( C1194 C2657 ) \nC1194_=_C2658( C1194 C2658 ) C1194_=_C2659( C1194 C2659 ) C1194_=_C2660( C1194 C2660 ) C1194_=_C2661( C1194 C2661 ) C1194_=_C2662( C1194 C2662 ) C1194_=_C2663( C1194 C2663 ) \nC1194_=_C2664( C1194 C2664 ) C1194_=_C2665( C1194 C2665 ) C1194_=_C2666( C1194 C2666 ) C1194_=_C2667( C1194 C2667 ) C1194_=_C2668( C1194 C2668 ) C1307_=_C1310( C1307 C1310 ) \nC1307_=_C1635( C1307 C1635 ) C1307_=_C1770( C1307 C1770 ) C1307_=_C1793( C1307 C1793 ) C1307_=_C1863( C1307 C1863 ) C1307_=_C1864( C1307 C1864 ) C1307_=_C1865( C1307 C1865 ) \nC1307_=_C1866( C1307 C1866 ) C1307_=_C1867( C1307 C1867 ) C1307_=_C1868( C1307 C1868 ) C1307_=_C1869( C1307 C1869 ) C1307_=_C1870( C1307 C1870 ) C1307_=_C1871( C1307 C1871 ) \nC1307_=_C1872( C1307 C1872 ) C1307_=_C1873( C1307 C1873 ) C1307_=_C1874( C1307 C1874 ) C1307_=_C1875( C1307 C1875 ) C1307_=_C1876( C1307 C1876 ) C1307_=_C1877( C1307 C1877 ) \nC1307_=_C1878( C1307 C1878 ) C1307_=_C1879( C1307 C1879 ) C1307_=_C1880( C1307 C1880 ) C1307_=_C1881( C1307 C1881 ) C1307_=_C1882( C1307 C1882 ) C1307_=_C1883( C1307 C1883 ) \nC1307_=_C1884( C1307 C1884 ) C1307_=_C1885( C1307 C1885 ) C1310_=_C1775( C1310 C1775 ) C1310_=_C1800( C1310 C1800 ) C1310_=_C1870( C1310 C1870 ) C1310_=_C2215( C1310 C2215 ) \nC1310_=_C2453( C1310 C2453 ) C1310_=_C2472( C1310 C2472 ) C1310_=_C2650( C1310 C2650 ) C1310_=_C2651( C1310 C2651 ) C1310_=_C2652( C1310 C2652 ) C1310_=_C2653( C1310 C2653 ) \nC1310_=_C2654( C1310 C2654 ) C1310_=_C2655( C1310 C2655 ) C1310_=_C2656( C1310 C2656 ) C1310_=_C2657( C1310 C2657 ) C1310_=_C2658( C1310 C2658 ) C1310_=_C2659( C1310 C2659 ) \nC1310_=_C2660( C1310 C2660 ) C1310_=_C2661( C1310 C2661 ) C1310_=_C2662( C1310 C2662 ) C1310_=_C2663( C1310 C2663 ) C1310_=_C2664( C1310 C2664 ) C1310_=_C2665( C1310 C2665 ) \nC1310_=_C2666( C1310 C2666 ) C1310_=_C2667( C1310 C2667 ) C1310_=_C2668( C1310 C2668 ) C1635_=_C1770( C1635 C1770 ) C1635_=_C1793( C1635 C1793 ) C1635_=_C1863( C1635 C1863 ) \nC1635_=_C1864( C1635 C1864 ) C1635_=_C1865( C1635 C1865 ) C1635_=_C1866( C1635 C1866 ) C1635_=_C1867( C1635 C1867 ) C1635_=_C1868( C1635 C1868 ) C1635_=_C1869( C1635 C1869 ) \nC1635_=_C1870( C1635 C1870 ) C1635_=_C1871( C1635 C1871 ) C1635_=_C1872( C1635 C1872 ) C1635_=_C1873( C1635 C1873 ) C1635_=_C1874( C1635 C1874 ) C1635_=_C1875( C1635 C1875 ) \nC1635_=_C1876( C1635 C1876 ) C1635_=_C1877( C1635 C1877 ) C1635_=_C1878( C1635 C1878 ) C1635_=_C1879( C1635 C1879 ) C1635_=_C1880( C1635 C1880 ) C1635_=_C1881( C1635 C1881 ) \nC1635_=_C1882( C1635 C1882 ) C1635_=_C1883( C1635 C1883 ) C1635_=_C1884( C1635 C1884 ) C1635_=_C1885( C1635 C1885 ) C1770_=_C1775( C1770 C1775 ) C1770_=_C1793( C1770 C1793 ) \nC1770_=_C1863( C1770 C1863 ) C1770_=_C1864( C1770 C1864 ) C1770_=_C1865( C1770 C1865 ) C1770_=_C1866( C1770 C1866 ) C1770_=_C1867( C1770 C1867 ) C1770_=_C1868( C1770 C1868 ) \nC1770_=_C1869( C1770 C1869 ) C1770_=_C1870( C1770 C1870 ) C1770_=_C1871( C1770 C1871 ) C1770_=_C1872( C1770 C1872 ) C1770_=_C1873( C1770 C1873 ) C1770_=_C1874( C1770 C1874 ) \nC1770_=_C1875( C1770 C1875 ) C1770_=_C1876( C1770 C1876 ) C1770_=_C1877( C1770 C1877 ) C1770_=_C1878( C1770 C1878 ) C1770_=_C1879( C1770 C1879 ) C1770_=_C1880( C1770 C1880 ) \nC1770_=_C1881( C1770 C1881 ) C1770_=_C1882( C1770 C1882 ) C1770_=_C1883( C1770 C1883 ) C1770_=_C1884( C1770 C1884 ) C1770_=_C1885( C1770 C1885 ) C1775_=_C1800( C1775 C1800 ) \nC1775_=_C1870( C1775 C1870 ) C1775_=_C2215( C1775 C2215 ) C1775_=_C2453( C1775 C2453 ) C1775_=_C2472( C1775 C2472 ) C1775_=_C2650( C1775 C2650 ) C1775_=_C2651( C1775 C2651 ) \nC1775_=_C2652( C1775 C2652 ) C1775_=_C2653( C1775 C2653 ) C1775_=_C2654( C1775 C2654 ) C1775_=_C2655( C1775 C2655 ) C1775_=_C2656( C1775 C2656 ) C1775_=_C2657( C1775 C2657 ) \nC1775_=_C2658( C1775 C2658 ) C1775_=_C2659( C1775 C2659 ) C1775_=_C2660( C1775 C2660 ) C1775_=_C2661( C1775 C2661 ) C1775_=_C2662( C1775 C2662 ) C1775_=_C2663( C1775 C2663 ) \nC1775_=_C2664( C1775 C2664 ) C1775_=_C2665( C1775 C2665 ) C1775_=_C2666( C1775 C2666 ) C1775_=_C2667( C1775 C2667 ) C1775_=_C2668( C1775 C2668 ) C1793_=_C1800( C1793 C1800 ) \nC1793_=_C1863( C1793 C1863 ) C1793_=_C1864( C1793 C1864 ) C1793_=_C1865( C1793 C1865 ) C1793_=_C1866( C1793 C1866 ) C1793_=_C1867( C1793 C1867 ) C1793_=_C1868( C1793 C1868 ) \nC1793_=_C1869( C1793 C1869 ) C1793_=_C1870( C1793 C1870 ) C1793_=_C1871( C1793 C1871 ) C1793_=_C1872( C1793 C1872 ) C1793_=_C1873( C1793 C1873 ) C1793_=_C1874( C1793 C1874 ) \nC1793_=_C1875( C1793 C1875 ) C1793_=_C1876( C1793 C1876 ) C1793_=_C1877( C1793 C1877 ) C1793_=_C1878( C1793 C1878 ) C1793_=_C1879( C1793 C1879 ) C1793_=_C1880( C1793 C1880 ) \nC1793_=_C1881( C1793 C1881 ) C1793_=_C1882( C1793 C1882 ) C1793_=_C1883( C1793 C1883 ) C1793_=_C1884( C1793 C1884 ) C1793_=_C1885( C1793 C1885 ) C1800_=_C1870( C1800 C1870 ) \nC1800_=_C2215( C1800 C2215 ) C1800_=_C2453( C1800 C2453 ) C1800_=_C2472( C1800 C2472 ) C1800_=_C2650( C1800 C2650 ) C1800_=_C2651( C1800 C2651 ) C1800_=_C2652( C1800 C2652 ) \nC1800_=_C2653( C1800 C2653 ) C1800_=_C2654( C1800 C2654 ) C1800_=_C2655( C1800 C2655 ) C1800_=_C2656( C1800 C2656 ) C1800_=_C2657( C1800 C2657 ) C1800_=_C2658( C1800 C2658 ) \nC1800_=_C2659( C1800 C2659 ) C1800_=_C2660( C1800 C2660 ) C1800_=_C2661( C1800 C2661 ) C1800_=_C2662( C1800 C2662 ) C1800_=_C2663( C1800 C2663 ) C1800_=_C2664( C1800 C2664 ) \nC1800_=_C2665( C1800 C2665 ) C1800_=_C2666( C1800 C2666 ) C1800_=_C2667( C1800 C2667 ) C1800_=_C2668( C1800 C2668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3_=_C1879( C1863 C1879 ) C1863_=_C1880( C1863 C1880 ) C1863_=_C1881( C1863 C1881 ) C1863_=_C1882( C1863 C1882 ) C1863_=_C1883( C1863 C1883 ) \nC1863_=_C1884( C1863 C1884 ) C1863_=_C1885( C1863 C1885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4_=_C1884( C1864 C1884 ) C1864_=_C1885( C1864 C1885 ) C1865_=_C1866( C1865 C1866 ) \nC1865_=_C1867( C1865 C1867 ) C1865_=_C1868( C1865 C1868 ) C1865_=_C1869( C1865 C1869 ) C1865_=_C1870( C1865 C1870 ) C1865_=_C1871( C1865 C1871 ) C1865_=_C1872( C1865 C1872 ) \nC1865_=_C1873( C1865 C1873 ) C1865_=_C1874( C1865 C1874 ) C1865_=_C1875( C1865 C1875 ) C1865_=_C1876( C1865 C1876 ) C1865_=_C1877( C1865 C1877 ) C1865_=_C1878( C1865 C1878 ) \nC1865_=_C1879( C1865 C1879 ) C1865_=_C1880( C1865 C1880 ) C1865_=_C1881( C1865 C1881 ) C1865_=_C1882( C1865 C1882 ) C1865_=_C1883( C1865 C1883 ) C1865_=_C1884( C1865 C1884 ) \nC1865_=_C1885( C1865 C1885 ) C1866_=_C1867( C1866 C1867 ) C1866_=_C1868( C1866 C1868 ) C1866_=_C1869( C1866 C1869 ) C1866_=_C1870( C1866 C1870 ) C1866_=_C1871( C1866 C1871 ) \nC1866_=_C1872( C1866 C1872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884( C1866 C1884 ) C1866_=_C1885( C1866 C1885 ) C1866_=_C2453( C1866 C2453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8_=_C1882( C1868 C1882 ) C1868_=_C1883( C1868 C1883 ) \nC1868_=_C1884( C1868 C1884 ) C1868_=_C1885( C1868 C1885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70_=_C1871( C1870 C1871 ) C1870_=_C1872( C1870 C1872 ) C1870_=_C1873( C1870 C1873 ) C1870_=_C1874( C1870 C1874 ) C1870_=_C1875( C1870 C1875 ) C1870_=_C1876( C1870 C1876 ) \nC1870_=_C1877( C1870 C1877 )</w:t>
      </w:r>
    </w:p>
    <w:p>
      <w:pPr>
        <w:pStyle w:val="PreformattedText"/>
        <w:bidi w:val="0"/>
        <w:spacing w:before="0" w:after="0"/>
        <w:jc w:val="left"/>
        <w:rPr/>
      </w:pPr>
      <w:r>
        <w:rPr/>
        <w:t xml:space="preserve"> </w:t>
      </w:r>
      <w:r>
        <w:rPr/>
        <w:t>C1870_=_C1878( C1870 C1878 ) C1870_=_C1879( C1870 C1879 ) C1870_=_C1880( C1870 C1880 ) C1870_=_C1881( C1870 C1881 ) C1870_=_C1882( C1870 C1882 ) \nC1870_=_C1883( C1870 C1883 ) C1870_=_C1884( C1870 C1884 ) C1870_=_C1885( C1870 C1885 ) C1870_=_C2215( C1870 C2215 ) C1870_=_C2453( C1870 C2453 ) C1870_=_C2472( C1870 C2472 ) \nC1870_=_C2650( C1870 C2650 ) C1870_=_C2651( C1870 C2651 ) C1870_=_C2652( C1870 C2652 ) C1870_=_C2653( C1870 C2653 ) C1870_=_C2654( C1870 C2654 ) C1870_=_C2655( C1870 C2655 ) \nC1870_=_C2656( C1870 C2656 ) C1870_=_C2657( C1870 C2657 ) C1870_=_C2658( C1870 C2658 ) C1870_=_C2659( C1870 C2659 ) C1870_=_C2660( C1870 C2660 ) C1870_=_C2661( C1870 C2661 ) \nC1870_=_C2662( C1870 C2662 ) C1870_=_C2663( C1870 C2663 ) C1870_=_C2664( C1870 C2664 ) C1870_=_C2665( C1870 C2665 ) C1870_=_C2666( C1870 C2666 ) C1870_=_C2667( C1870 C2667 ) \nC1870_=_C2668( C1870 C2668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2650( C1871 C2650 ) C1872_=_C1873( C1872 C1873 ) C1872_=_C1874( C1872 C1874 ) \nC1872_=_C1875( C1872 C1875 ) C1872_=_C1876( C1872 C1876 ) C1872_=_C1877( C1872 C1877 ) C1872_=_C1878( C1872 C1878 ) C1872_=_C1879( C1872 C1879 ) C1872_=_C1880( C1872 C1880 ) \nC1872_=_C1881( C1872 C1881 ) C1872_=_C1882( C1872 C1882 ) C1872_=_C1883( C1872 C1883 ) C1872_=_C1884( C1872 C1884 ) C1872_=_C1885( C1872 C1885 ) C1873_=_C1874( C1873 C1874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2653( C1874 C2653 ) C1875_=_C1876( C1875 C1876 ) \nC1875_=_C1877( C1875 C1877 ) C1875_=_C1878( C1875 C1878 ) C1875_=_C1879( C1875 C1879 ) C1875_=_C1880( C1875 C1880 ) C1875_=_C1881( C1875 C1881 ) C1875_=_C1882( C1875 C1882 ) \nC1875_=_C1883( C1875 C1883 ) C1875_=_C1884( C1875 C1884 ) C1875_=_C1885( C1875 C1885 ) C1875_=_C2655( C1875 C2655 ) C1876_=_C1877( C1876 C1877 ) C1876_=_C1878( C1876 C1878 ) \nC1876_=_C1879( C1876 C1879 ) C1876_=_C1880( C1876 C1880 ) C1876_=_C1881( C1876 C1881 ) C1876_=_C1882( C1876 C1882 ) C1876_=_C1883( C1876 C1883 ) C1876_=_C1884( C1876 C1884 ) \nC1876_=_C1885( C1876 C1885 ) C1876_=_C2656( C1876 C2656 ) C1877_=_C1878( C1877 C1878 ) C1877_=_C1879( C1877 C1879 ) C1877_=_C1880( C1877 C1880 ) C1877_=_C1881( C1877 C1881 ) \nC1877_=_C1882( C1877 C1882 ) C1877_=_C1883( C1877 C1883 ) C1877_=_C1884( C1877 C1884 ) C1877_=_C1885( C1877 C1885 ) C1878_=_C1879( C1878 C1879 ) C1878_=_C1880( C1878 C1880 ) \nC1878_=_C1881( C1878 C1881 ) C1878_=_C1882( C1878 C1882 ) C1878_=_C1883( C1878 C1883 ) C1878_=_C1884( C1878 C1884 ) C1878_=_C1885( C1878 C1885 ) C1879_=_C1880( C1879 C1880 ) \nC1879_=_C1881( C1879 C1881 ) C1879_=_C1882( C1879 C1882 ) C1879_=_C1883( C1879 C1883 ) C1879_=_C1884( C1879 C1884 ) C1879_=_C1885( C1879 C1885 ) C1879_=_C2657( C1879 C2657 ) \nC1880_=_C1881( C1880 C1881 ) C1880_=_C1882( C1880 C1882 ) C1880_=_C1883( C1880 C1883 ) C1880_=_C1884( C1880 C1884 ) C1880_=_C1885( C1880 C1885 ) C1881_=_C1882( C1881 C1882 ) \nC1881_=_C1883( C1881 C1883 ) C1881_=_C1884( C1881 C1884 ) C1881_=_C1885( C1881 C1885 ) C1882_=_C1883( C1882 C1883 ) C1882_=_C1884( C1882 C1884 ) C1882_=_C1885( C1882 C1885 ) \nC1882_=_C2664( C1882 C2664 ) C1883_=_C1884( C1883 C1884 ) C1883_=_C1885( C1883 C1885 ) C1884_=_C1885( C1884 C1885 ) C2215_=_C2453( C2215 C2453 ) C2215_=_C2472( C2215 C2472 ) \nC2215_=_C2650( C2215 C2650 ) C2215_=_C2651( C2215 C2651 ) C2215_=_C2652( C2215 C2652 ) C2215_=_C2653( C2215 C2653 ) C2215_=_C2654( C2215 C2654 ) C2215_=_C2655( C2215 C2655 ) \nC2215_=_C2656( C2215 C2656 ) C2215_=_C2657( C2215 C2657 ) C2215_=_C2658( C2215 C2658 ) C2215_=_C2659( C2215 C2659 ) C2215_=_C2660( C2215 C2660 ) C2215_=_C2661( C2215 C2661 ) \nC2215_=_C2662( C2215 C2662 ) C2215_=_C2663( C2215 C2663 ) C2215_=_C2664( C2215 C2664 ) C2215_=_C2665( C2215 C2665 ) C2215_=_C2666( C2215 C2666 ) C2215_=_C2667( C2215 C2667 ) \nC2215_=_C2668( C2215 C2668 ) C2453_=_C2472( C2453 C2472 ) C2453_=_C2650( C2453 C2650 ) C2453_=_C2651( C2453 C2651 ) C2453_=_C2652( C2453 C2652 ) C2453_=_C2653( C2453 C2653 ) \nC2453_=_C2654( C2453 C2654 ) C2453_=_C2655( C2453 C2655 ) C2453_=_C2656( C2453 C2656 ) C2453_=_C2657( C2453 C2657 ) C2453_=_C2658( C2453 C2658 ) C2453_=_C2659( C2453 C2659 ) \nC2453_=_C2660( C2453 C2660 ) C2453_=_C2661( C2453 C2661 ) C2453_=_C2662( C2453 C2662 ) C2453_=_C2663( C2453 C2663 ) C2453_=_C2664( C2453 C2664 ) C2453_=_C2665( C2453 C2665 ) \nC2453_=_C2666( C2453 C2666 ) C2453_=_C2667( C2453 C2667 ) C2453_=_C2668( C2453 C2668 ) C2472_=_C2650( C2472 C2650 ) C2472_=_C2651( C2472 C2651 ) C2472_=_C2652( C2472 C2652 ) \nC2472_=_C2653( C2472 C2653 ) C2472_=_C2654( C2472 C2654 ) C2472_=_C2655( C2472 C2655 ) C2472_=_C2656( C2472 C2656 ) C2472_=_C2657( C2472 C2657 ) C2472_=_C2658( C2472 C2658 ) \nC2472_=_C2659( C2472 C2659 ) C2472_=_C2660( C2472 C2660 ) C2472_=_C2661( C2472 C2661 ) C2472_=_C2662( C2472 C2662 ) C2472_=_C2663( C2472 C2663 ) C2472_=_C2664( C2472 C2664 ) \nC2472_=_C2665( C2472 C2665 ) C2472_=_C2666( C2472 C2666 ) C2472_=_C2667( C2472 C2667 ) C2472_=_C2668( C2472 C2668 ) C2650_=_C2651( C2650 C2651 ) C2650_=_C2652( C2650 C2652 ) \nC2650_=_C2653( C2650 C2653 ) C2650_=_C2654( C2650 C2654 ) C2650_=_C2655( C2650 C2655 ) C2650_=_C2656( C2650 C2656 ) C2650_=_C2657( C2650 C2657 ) C2650_=_C2658( C2650 C2658 ) \nC2650_=_C2659( C2650 C2659 ) C2650_=_C2660( C2650 C2660 ) C2650_=_C2661( C2650 C2661 ) C2650_=_C2662( C2650 C2662 ) C2650_=_C2663( C2650 C2663 ) C2650_=_C2664( C2650 C2664 ) \nC2650_=_C2665( C2650 C2665 ) C2650_=_C2666( C2650 C2666 ) C2650_=_C2667( C2650 C2667 ) C2650_=_C2668( C2650 C2668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667( C2651 C2667 ) C2651_=_C2668( C2651 C2668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2_=_C2668( C2652 C2668 ) C2653_=_C2654( C2653 C2654 ) C2653_=_C2655( C2653 C2655 ) C2653_=_C2656( C2653 C2656 ) C2653_=_C2657( C2653 C2657 ) C2653_=_C2658( C2653 C2658 ) \nC2653_=_C2659( C2653 C2659 ) C2653_=_C2660( C2653 C2660 ) C2653_=_C2661( C2653 C2661 ) C2653_=_C2662( C2653 C2662 ) C2653_=_C2663( C2653 C2663 ) C2653_=_C2664( C2653 C2664 ) \nC2653_=_C2665( C2653 C2665 ) C2653_=_C2666( C2653 C2666 ) C2653_=_C2667( C2653 C2667 ) C2653_=_C2668( C2653 C2668 ) C2654_=_C2655( C2654 C2655 ) C2654_=_C2656( C2654 C2656 ) \nC2654_=_C2657( C2654 C2657 ) C2654_=_C2658( C2654 C2658 ) C2654_=_C2659( C2654 C2659 ) C2654_=_C2660( C2654 C2660 ) C2654_=_C2661( C2654 C2661 ) C2654_=_C2662( C2654 C2662 ) \nC2654_=_C2663( C2654 C2663 ) C2654_=_C2664( C2654 C2664 ) C2654_=_C2665( C2654 C2665 ) C2654_=_C2666( C2654 C2666 ) C2654_=_C2667( C2654 C2667 ) C2654_=_C2668( C2654 C2668 ) \nC2655_=_C2656( C2655 C2656 ) C2655_=_C2657( C2655 C2657 ) C2655_=_C2658( C2655 C2658 ) C2655_=_C2659( C2655 C2659 ) C2655_=_C2660( C2655 C2660 ) C2655_=_C2661( C2655 C2661 ) \nC2655_=_C2662( C2655 C2662 ) C2655_=_C2663( C2655 C2663 ) C2655_=_C2664( C2655 C2664 ) C2655_=_C2665( C2655 C2665 ) C2655_=_C2666( C2655 C2666 ) C2655_=_C2667( C2655 C2667 ) \nC2655_=_C2668( C2655 C2668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8_=_C2659( C2658 C2659 ) C2658_=_C2660( C2658 C2660 ) C2658_=_C2661( C2658 C2661 ) C2658_=_C2662( C2658 C2662 ) C2658_=_C2663( C2658 C2663 ) C2658_=_C2664( C2658 C2664 ) \nC2658_=_C2665( C2658 C2665 ) C2658_=_C2666( C2658 C2666 ) C2658_=_C2667( C2658 C2667 ) C2658_=_C2668( C2658 C2668 ) C2659_=_C2660( C2659 C2660 ) C2659_=_C2661( C2659 C2661 ) \nC2659_=_C2662( C2659 C2662 ) C2659_=_C2663( C2659 C2663 ) C2659_=_C2664( C2659 C2664 ) C2659_=_C2665( C2659 C2665 ) C2659_=_C2666( C2659 C2666 ) C2659_=_C2667( C2659 C2667 ) \nC2659_=_C2668( C2659 C2668 ) C2660_=_C2661( C2660 C2661 ) C2660_=_C2662(</w:t>
      </w:r>
    </w:p>
    <w:p>
      <w:pPr>
        <w:pStyle w:val="PreformattedText"/>
        <w:bidi w:val="0"/>
        <w:spacing w:before="0" w:after="0"/>
        <w:jc w:val="left"/>
        <w:rPr/>
      </w:pPr>
      <w:r>
        <w:rPr/>
        <w:t xml:space="preserve"> </w:t>
      </w:r>
      <w:r>
        <w:rPr/>
        <w:t>C2660 C2662 ) C2660_=_C2663( C2660 C2663 ) C2660_=_C2664( C2660 C2664 ) C2660_=_C2665( C2660 C2665 ) \nC2660_=_C2666( C2660 C2666 ) C2660_=_C2667( C2660 C2667 ) C2660_=_C2668( C2660 C2668 ) C2661_=_C2662( C2661 C2662 ) C2661_=_C2663( C2661 C2663 ) C2661_=_C2664( C2661 C2664 ) \nC2661_=_C2665( C2661 C2665 ) C2661_=_C2666( C2661 C2666 ) C2661_=_C2667( C2661 C2667 ) C2661_=_C2668( C2661 C2668 ) C2662_=_C2663( C2662 C2663 ) C2662_=_C2664( C2662 C2664 ) \nC2662_=_C2665( C2662 C2665 ) C2662_=_C2666( C2662 C2666 ) C2662_=_C2667( C2662 C2667 ) C2662_=_C2668( C2662 C2668 ) C2663_=_C2664( C2663 C2664 ) C2663_=_C2665( C2663 C2665 ) \nC2663_=_C2666( C2663 C2666 ) C2663_=_C2667( C2663 C2667 ) C2663_=_C2668( C2663 C2668 ) C2664_=_C2665( C2664 C2665 ) C2664_=_C2666( C2664 C2666 ) C2664_=_C2667( C2664 C2667 ) \nC2664_=_C2668( C2664 C2668 ) C2665_=_C2666( C2665 C2666 ) C2665_=_C2667( C2665 C2667 ) C2665_=_C2668( C2665 C2668 ) C2666_=_C2667( C2666 C2667 ) C2666_=_C2668( C2666 C2668 ) \nC2667_=_C2668( C2667 C2668 ) "];214-&gt;274[label="56: C371 C588 C612 C1011 C1194 \nC1307 C1310 C1635 C1770 C1775 C1793 \nC1800 C1863 C1864 C1865 C1866 C1867 \nC1868 C1869 C1871 C1872 C1873 C1874 \nC1875 C1876 C1877 C1878 C1879 C1880 \nC1881 C1882 C1883 C1884 C1885 C2215 \nC2453 C2472 C2650 C2651 C2652 C2653 \nC2654 C2655 C2656 C2657 C2658 C2659 \nC2660 C2661 C2662 C2663 C2664 C2665 \nC2666 C2667 C2668 \n766: C371_=_C1011 ,C371_=_C1307 ,C371_=_C1635 ,C371_=_C1770 ,C371_=_C1793 ,\nC371_=_C1863 ,C371_=_C1864 ,C371_=_C1865 ,C371_=_C1866 ,C371_=_C1867 ,C371_=_C1868 ,\nC371_=_C1869 ,C371_=_C1871 ,C371_=_C1872 ,C371_=_C1873 ,C371_=_C1874 ,C371_=_C1875 ,\nC371_=_C1876 ,C371_=_C1877 ,C371_=_C1878 ,C371_=_C1879 ,C371_=_C1880 ,C371_=_C1881 ,\nC371_=_C1882 ,C371_=_C1883 ,C371_=_C1884 ,C371_=_C1885 ,C588_=_C612 ,C588_=_C1194 ,\nC588_=_C1310 ,C588_=_C1775 ,C588_=_C1800 ,C588_=_C2215 ,C588_=_C2453 ,C588_=_C2472 ,\nC588_=_C2650 ,C588_=_C2651 ,C588_=_C2652 ,C588_=_C2653 ,C588_=_C2654 ,C588_=_C2655 ,\nC588_=_C2656 ,C588_=_C2657 ,C588_=_C2658 ,C588_=_C2659 ,C588_=_C2660 ,C588_=_C2661 ,\nC588_=_C2662 ,C588_=_C2663 ,C588_=_C2664 ,C588_=_C2665 ,C588_=_C2666 ,C588_=_C2667 ,\nC588_=_C2668 ,C612_=_C1194 ,C612_=_C1310 ,C612_=_C1775 ,C612_=_C1800 ,C612_=_C2215 ,\nC612_=_C2453 ,C612_=_C2472 ,C612_=_C2650 ,C612_=_C2651 ,C612_=_C2652 ,C612_=_C2653 ,\nC612_=_C2654 ,C612_=_C2655 ,C612_=_C2656 ,C612_=_C2657 ,C612_=_C2658 ,C612_=_C2659 ,\nC612_=_C2660 ,C612_=_C2661 ,C612_=_C2662 ,C612_=_C2663 ,C612_=_C2664 ,C612_=_C2665 ,\nC612_=_C2666 ,C612_=_C2667 ,C612_=_C2668 ,C1011_=_C1307 ,C1011_=_C1635 ,C1011_=_C1770 ,\nC1011_=_C1793 ,C1011_=_C1863 ,C1011_=_C1864 ,C1011_=_C1865 ,C1011_=_C1866 ,C1011_=_C1867 ,\nC1011_=_C1868 ,C1011_=_C1869 ,C1011_=_C1871 ,C1011_=_C1872 ,C1011_=_C1873 ,C1011_=_C1874 ,\nC1011_=_C1875 ,C1011_=_C1876 ,C1011_=_C1877 ,C1011_=_C1878 ,C1011_=_C1879 ,C1011_=_C1880 ,\nC1011_=_C1881 ,C1011_=_C1882 ,C1011_=_C1883 ,C1011_=_C1884 ,C1011_=_C1885 ,C1194_=_C1310 ,\nC1194_=_C1775 ,C1194_=_C1800 ,C1194_=_C2215 ,C1194_=_C2453 ,C1194_=_C2472 ,C1194_=_C2650 ,\nC1194_=_C2651 ,C1194_=_C2652 ,C1194_=_C2653 ,C1194_=_C2654 ,C1194_=_C2655 ,C1194_=_C2656 ,\nC1194_=_C2657 ,C1194_=_C2658 ,C1194_=_C2659 ,C1194_=_C2660 ,C1194_=_C2661 ,C1194_=_C2662 ,\nC1194_=_C2663 ,C1194_=_C2664 ,C1194_=_C2665 ,C1194_=_C2666 ,C1194_=_C2667 ,C1194_=_C2668 ,\nC1307_=_C1310 ,C1307_=_C1635 ,C1307_=_C1770 ,C1307_=_C1793 ,C1307_=_C1863 ,C1307_=_C1864 ,\nC1307_=_C1865 ,C1307_=_C1866 ,C1307_=_C1867 ,C1307_=_C1868 ,C1307_=_C1869 ,C1307_=_C1871 ,\nC1307_=_C1872 ,C1307_=_C1873 ,C1307_=_C1874 ,C1307_=_C1875 ,C1307_=_C1876 ,C1307_=_C1877 ,\nC1307_=_C1878 ,C1307_=_C1879 ,C1307_=_C1880 ,C1307_=_C1881 ,C1307_=_C1882 ,C1307_=_C1883 ,\nC1307_=_C1884 ,C1307_=_C1885 ,C1310_=_C1775 ,C1310_=_C1800 ,C1310_=_C2215 ,C1310_=_C2453 ,\nC1310_=_C2472 ,C1310_=_C2650 ,C1310_=_C2651 ,C1310_=_C2652 ,C1310_=_C2653 ,C1310_=_C2654 ,\nC1310_=_C2655 ,C1310_=_C2656 ,C1310_=_C2657 ,C1310_=_C2658 ,C1310_=_C2659 ,C1310_=_C2660 ,\nC1310_=_C2661 ,C1310_=_C2662 ,C1310_=_C2663 ,C1310_=_C2664 ,C1310_=_C2665 ,C1310_=_C2666 ,\nC1310_=_C2667 ,C1310_=_C2668 ,C1635_=_C1770 ,C1635_=_C1793 ,C1635_=_C1863 ,C1635_=_C1864 ,\nC1635_=_C1865 ,C1635_=_C1866 ,C1635_=_C1867 ,C1635_=_C1868 ,C1635_=_C1869 ,C1635_=_C1871 ,\nC1635_=_C1872 ,C1635_=_C1873 ,C1635_=_C1874 ,C1635_=_C1875 ,C1635_=_C1876 ,C1635_=_C1877 ,\nC1635_=_C1878 ,C1635_=_C1879 ,C1635_=_C1880 ,C1635_=_C1881 ,C1635_=_C1882 ,C1635_=_C1883 ,\nC1635_=_C1884 ,C1635_=_C1885 ,C1770_=_C1775 ,C1770_=_C1793 ,C1770_=_C1863 ,C1770_=_C1864 ,\nC1770_=_C1865 ,C1770_=_C1866 ,C1770_=_C1867 ,C1770_=_C1868 ,C1770_=_C1869 ,C1770_=_C1871 ,\nC1770_=_C1872 ,C1770_=_C1873 ,C1770_=_C1874 ,C1770_=_C1875 ,C1770_=_C1876 ,C1770_=_C1877 ,\nC1770_=_C1878 ,C1770_=_C1879 ,C1770_=_C1880 ,C1770_=_C1881 ,C1770_=_C1882 ,C1770_=_C1883 ,\nC1770_=_C1884 ,C1770_=_C1885 ,C1775_=_C1800 ,C1775_=_C2215 ,C1775_=_C2453 ,C1775_=_C2472 ,\nC1775_=_C2650 ,C1775_=_C2651 ,C1775_=_C2652 ,C1775_=_C2653 ,C1775_=_C2654 ,C1775_=_C2655 ,\nC1775_=_C2656 ,C1775_=_C2657 ,C1775_=_C2658 ,C1775_=_C2659 ,C1775_=_C2660 ,C1775_=_C2661 ,\nC1775_=_C2662 ,C1775_=_C2663 ,C1775_=_C2664 ,C1775_=_C2665 ,C1775_=_C2666 ,C1775_=_C2667 ,\nC1775_=_C2668 ,C1793_=_C1800 ,C1793_=_C1863 ,C1793_=_C1864 ,C1793_=_C1865 ,C1793_=_C1866 ,\nC1793_=_C1867 ,C1793_=_C1868 ,C1793_=_C1869 ,C1793_=_C1871 ,C1793_=_C1872 ,C1793_=_C1873 ,\nC1793_=_C1874 ,C1793_=_C1875 ,C1793_=_C1876 ,C1793_=_C1877 ,C1793_=_C1878 ,C1793_=_C1879 ,\nC1793_=_C1880 ,C1793_=_C1881 ,C1793_=_C1882 ,C1793_=_C1883 ,C1793_=_C1884 ,C1793_=_C1885 ,\nC1800_=_C2215 ,C1800_=_C2453 ,C1800_=_C2472 ,C1800_=_C2650 ,C1800_=_C2651 ,C1800_=_C2652 ,\nC1800_=_C2653 ,C1800_=_C2654 ,C1800_=_C2655 ,C1800_=_C2656 ,C1800_=_C2657 ,C1800_=_C2658 ,\nC1800_=_C2659 ,C1800_=_C2660 ,C1800_=_C2661 ,C1800_=_C2662 ,C1800_=_C2663 ,C1800_=_C2664 ,\nC1800_=_C2665 ,C1800_=_C2666 ,C1800_=_C2667 ,C1800_=_C2668 ,C1863_=_C1864 ,C1863_=_C1865 ,\nC1863_=_C1866 ,C1863_=_C1867 ,C1863_=_C1868 ,C1863_=_C1869 ,C1863_=_C1871 ,C1863_=_C1872 ,\nC1863_=_C1873 ,C1863_=_C1874 ,C1863_=_C1875 ,C1863_=_C1876 ,C1863_=_C1877 ,C1863_=_C1878 ,\nC1863_=_C1879 ,C1863_=_C1880 ,C1863_=_C1881 ,C1863_=_C1882 ,C1863_=_C1883 ,C1863_=_C1884 ,\nC1863_=_C1885 ,C1864_=_C1865 ,C1864_=_C1866 ,C1864_=_C1867 ,C1864_=_C1868 ,C1864_=_C1869 ,\nC1864_=_C1871 ,C1864_=_C1872 ,C1864_=_C1873 ,C1864_=_C1874 ,C1864_=_C1875 ,C1864_=_C1876 ,\nC1864_=_C1877 ,C1864_=_C1878 ,C1864_=_C1879 ,C1864_=_C1880 ,C1864_=_C1881 ,C1864_=_C1882 ,\nC1864_=_C1883 ,C1864_=_C1884 ,C1864_=_C1885 ,C1865_=_C1866 ,C1865_=_C1867 ,C1865_=_C1868 ,\nC1865_=_C1869 ,C1865_=_C1871 ,C1865_=_C1872 ,C1865_=_C1873 ,C1865_=_C1874 ,C1865_=_C1875 ,\nC1865_=_C1876 ,C1865_=_C1877 ,C1865_=_C1878 ,C1865_=_C1879 ,C1865_=_C1880 ,C1865_=_C1881 ,\nC1865_=_C1882 ,C1865_=_C1883 ,C1865_=_C1884 ,C1865_=_C1885 ,C1866_=_C1867 ,C1866_=_C1868 ,\nC1866_=_C1869 ,C1866_=_C1871 ,C1866_=_C1872 ,C1866_=_C1873 ,C1866_=_C1874 ,C1866_=_C1875 ,\nC1866_=_C1876 ,C1866_=_C1877 ,C1866_=_C1878 ,C1866_=_C1879 ,C1866_=_C1880 ,C1866_=_C1881 ,\nC1866_=_C1882 ,C1866_=_C1883 ,C1866_=_C1884 ,C1866_=_C1885 ,C1866_=_C2453 ,C1867_=_C1868 ,\nC1867_=_C1869 ,C1867_=_C1871 ,C1867_=_C1872 ,C1867_=_C1873 ,C1867_=_C1874 ,C1867_=_C1875 ,\nC1867_=_C1876 ,C1867_=_C1877 ,C1867_=_C1878 ,C1867_=_C1879 ,C1867_=_C1880 ,C1867_=_C1881 ,\nC1867_=_C1882 ,C1867_=_C1883 ,C1867_=_C1884 ,C1867_=_C1885 ,C1868_=_C1869 ,C1868_=_C1871 ,\nC1868_=_C1872 ,C1868_=_C1873 ,C1868_=_C1874 ,C1868_=_C1875 ,C1868_=_C1876 ,C1868_=_C1877 ,\nC1868_=_C1878 ,C1868_=_C1879 ,C1868_=_C1880 ,C1868_=_C1881 ,C1868_=_C1882 ,C1868_=_C1883 ,\nC1868_=_C1884 ,C1868_=_C1885 ,C1869_=_C1871 ,C1869_=_C1872 ,C1869_=_C1873 ,C1869_=_C1874 ,\nC1869_=_C1875 ,C1869_=_C1876 ,C1869_=_C1877 ,C1869_=_C1878 ,C1869_=_C1879 ,C1869_=_C1880 ,\nC1869_=_C1881 ,C1869_=_C1882 ,C1869_=_C1883 ,C1869_=_C1884 ,C1869_=_C1885 ,C1871_=_C1872 ,\nC1871_=_C1873 ,C1871_=_C1874 ,C1871_=_C1875 ,C1871_=_C1876 ,C1871_=_C1877 ,C1871_=_C1878 ,\nC1871_=_C1879 ,C1871_=_C1880 ,C1871_=_C1881 ,C1871_=_C1882 ,C1871_=_C1883 ,C1871_=_C1884 ,\nC1871_=_C1885 ,C1871_=_C2650 ,C1872_=_C1873 ,C1872_=_C1874 ,C1872_=_C1875 ,C1872_=_C1876 ,\nC1872_=_C1877 ,C1872_=_C1878 ,C1872_=_C1879 ,C1872_=_C1880 ,C1872_=_C1881 ,C1872_=_C1882 ,\nC1872_=_C1883 ,C1872_=_C1884 ,C1872_=_C1885 ,C1873_=_C1874 ,C1873_=_C1875 ,C1873_=_C1876 ,\nC1873_=_C1877 ,C1873_=_C1878 ,C1873_=_C1879 ,C1873_=_C1880 ,C1873_=_C1881 ,C1873_=_C1882 ,\nC1873_=_C1883 ,C1873_=_C1884 ,C1873_=_C1885 ,C1874_=_C1875 ,C1874_=_C1876 ,C1874_=_C1877 ,\nC1874_=_C1878 ,C1874_=_C1879 ,C1874_=_C1880 ,C1874_=_C1881 ,C1874_=_C1882 ,C1874_=_C1883 ,\nC1874_=_C1884 ,C1874_=_C1885 ,C1874_=_C2653 ,C1875_=_C1876 ,C1875_=_C1877 ,C1875_=_C1878 ,\nC1875_=_C1879 ,C1875_=_C1880 ,C1875_=_C1881 ,C1875_=_C1882 ,C1875_=_C1883 ,C1875_=_C1884 ,\nC1875_=_C1885 ,C1875_=_C2655 ,C1876_=_C1877 ,C1876_=_C1878 ,C1876_=_C1879 ,C1876_=_C1880 ,\nC1876_=_C1881 ,C1876_=_C1882 ,C1876_=_C1883 ,C1876_=_C1884 ,C1876_=_C1885 ,C1876_=_C2656 ,\nC1877_=_C1878 ,C1877_=_C1879 ,C1877_=_C1880 ,C1877_=_C1881 ,C1877_=_C1882 ,C1877_=_C1883 ,\nC1877_=_C1884 ,C1877_=_C1885 ,C1878_=_C1879 ,C1878_=_C1880 ,C1878_=_C1881 ,C1878_=_C1882 ,\nC1878_=_C1883 ,C1878_=_C1884 ,C1878_=_C1885 ,C1879_=_C1880 ,C1879_=_C1881 ,C1879_=_C1882 ,\nC1879_=_C1883 ,C1879_=_C1884 ,C1879_=_C1885 ,C1879_=_C2657 ,C1880_=_C1881 ,C1880_=_C1882 ,\nC1880_=_C1883 ,C1880_=_C1884 ,C1880_=_C1885 ,C1881_=_C1882 ,C1881_=_C1883 ,C1881_=_C1884 ,\nC1881_=_C1885 ,C1882_=_C1883 ,C1882_=_C1884 ,C1882_=_C1885 ,C1882_=_C2664 ,C1883_=_C1884 ,\nC1883_=_C1885 ,C1884_=_C1885 ,C2215_=_C2453 ,C2215_=_C2472 ,C2215_=_C2650 ,C2215_=_C2651 ,\nC2215_=_C2652 ,C2215_=_C2653 ,C2215_=_C2654 ,C2215_=_C2655 ,C2215_=_C2656 ,C2215_=_C2657 ,\nC2215_=_C2658 ,C2215_=_C2659 ,C2215_=_C2660 ,C2215_=_C2661 ,C2215_=_C2662 ,C2215_=_C2663 ,\nC2215_=_C2664 ,C2215_=_C2665 ,C2215_=_C2666 ,C2215_=_C2667 ,C2215_=_C2668 ,C2453_=_C2472 ,\nC2453_=_C2650 ,C2453_=_C2651 ,C2453_=_C2652 ,C2453_=_C2653</w:t>
      </w:r>
    </w:p>
    <w:p>
      <w:pPr>
        <w:pStyle w:val="PreformattedText"/>
        <w:bidi w:val="0"/>
        <w:spacing w:before="0" w:after="0"/>
        <w:jc w:val="left"/>
        <w:rPr/>
      </w:pPr>
      <w:r>
        <w:rPr/>
        <w:t xml:space="preserve"> </w:t>
      </w:r>
      <w:r>
        <w:rPr/>
        <w:t>,C2453_=_C2654 ,C2453_=_C2655 ,\nC2453_=_C2656 ,C2453_=_C2657 ,C2453_=_C2658 ,C2453_=_C2659 ,C2453_=_C2660 ,C2453_=_C2661 ,\nC2453_=_C2662 ,C2453_=_C2663 ,C2453_=_C2664 ,C2453_=_C2665 ,C2453_=_C2666 ,C2453_=_C2667 ,\nC2453_=_C2668 ,C2472_=_C2650 ,C2472_=_C2651 ,C2472_=_C2652 ,C2472_=_C2653 ,C2472_=_C2654 ,\nC2472_=_C2655 ,C2472_=_C2656 ,C2472_=_C2657 ,C2472_=_C2658 ,C2472_=_C2659 ,C2472_=_C2660 ,\nC2472_=_C2661 ,C2472_=_C2662 ,C2472_=_C2663 ,C2472_=_C2664 ,C2472_=_C2665 ,C2472_=_C2666 ,\nC2472_=_C2667 ,C2472_=_C2668 ,C2650_=_C2651 ,C2650_=_C2652 ,C2650_=_C2653 ,C2650_=_C2654 ,\nC2650_=_C2655 ,C2650_=_C2656 ,C2650_=_C2657 ,C2650_=_C2658 ,C2650_=_C2659 ,C2650_=_C2660 ,\nC2650_=_C2661 ,C2650_=_C2662 ,C2650_=_C2663 ,C2650_=_C2664 ,C2650_=_C2665 ,C2650_=_C2666 ,\nC2650_=_C2667 ,C2650_=_C2668 ,C2651_=_C2652 ,C2651_=_C2653 ,C2651_=_C2654 ,C2651_=_C2655 ,\nC2651_=_C2656 ,C2651_=_C2657 ,C2651_=_C2658 ,C2651_=_C2659 ,C2651_=_C2660 ,C2651_=_C2661 ,\nC2651_=_C2662 ,C2651_=_C2663 ,C2651_=_C2664 ,C2651_=_C2665 ,C2651_=_C2666 ,C2651_=_C2667 ,\nC2651_=_C2668 ,C2652_=_C2653 ,C2652_=_C2654 ,C2652_=_C2655 ,C2652_=_C2656 ,C2652_=_C2657 ,\nC2652_=_C2658 ,C2652_=_C2659 ,C2652_=_C2660 ,C2652_=_C2661 ,C2652_=_C2662 ,C2652_=_C2663 ,\nC2652_=_C2664 ,C2652_=_C2665 ,C2652_=_C2666 ,C2652_=_C2667 ,C2652_=_C2668 ,C2653_=_C2654 ,\nC2653_=_C2655 ,C2653_=_C2656 ,C2653_=_C2657 ,C2653_=_C2658 ,C2653_=_C2659 ,C2653_=_C2660 ,\nC2653_=_C2661 ,C2653_=_C2662 ,C2653_=_C2663 ,C2653_=_C2664 ,C2653_=_C2665 ,C2653_=_C2666 ,\nC2653_=_C2667 ,C2653_=_C2668 ,C2654_=_C2655 ,C2654_=_C2656 ,C2654_=_C2657 ,C2654_=_C2658 ,\nC2654_=_C2659 ,C2654_=_C2660 ,C2654_=_C2661 ,C2654_=_C2662 ,C2654_=_C2663 ,C2654_=_C2664 ,\nC2654_=_C2665 ,C2654_=_C2666 ,C2654_=_C2667 ,C2654_=_C2668 ,C2655_=_C2656 ,C2655_=_C2657 ,\nC2655_=_C2658 ,C2655_=_C2659 ,C2655_=_C2660 ,C2655_=_C2661 ,C2655_=_C2662 ,C2655_=_C2663 ,\nC2655_=_C2664 ,C2655_=_C2665 ,C2655_=_C2666 ,C2655_=_C2667 ,C2655_=_C2668 ,C2656_=_C2657 ,\nC2656_=_C2658 ,C2656_=_C2659 ,C2656_=_C2660 ,C2656_=_C2661 ,C2656_=_C2662 ,C2656_=_C2663 ,\nC2656_=_C2664 ,C2656_=_C2665 ,C2656_=_C2666 ,C2656_=_C2667 ,C2656_=_C2668 ,C2657_=_C2658 ,\nC2657_=_C2659 ,C2657_=_C2660 ,C2657_=_C2661 ,C2657_=_C2662 ,C2657_=_C2663 ,C2657_=_C2664 ,\nC2657_=_C2665 ,C2657_=_C2666 ,C2657_=_C2667 ,C2657_=_C2668 ,C2658_=_C2659 ,C2658_=_C2660 ,\nC2658_=_C2661 ,C2658_=_C2662 ,C2658_=_C2663 ,C2658_=_C2664 ,C2658_=_C2665 ,C2658_=_C2666 ,\nC2658_=_C2667 ,C2658_=_C2668 ,C2659_=_C2660 ,C2659_=_C2661 ,C2659_=_C2662 ,C2659_=_C2663 ,\nC2659_=_C2664 ,C2659_=_C2665 ,C2659_=_C2666 ,C2659_=_C2667 ,C2659_=_C2668 ,C2660_=_C2661 ,\nC2660_=_C2662 ,C2660_=_C2663 ,C2660_=_C2664 ,C2660_=_C2665 ,C2660_=_C2666 ,C2660_=_C2667 ,\nC2660_=_C2668 ,C2661_=_C2662 ,C2661_=_C2663 ,C2661_=_C2664 ,C2661_=_C2665 ,C2661_=_C2666 ,\nC2661_=_C2667 ,C2661_=_C2668 ,C2662_=_C2663 ,C2662_=_C2664 ,C2662_=_C2665 ,C2662_=_C2666 ,\nC2662_=_C2667 ,C2662_=_C2668 ,C2663_=_C2664 ,C2663_=_C2665 ,C2663_=_C2666 ,C2663_=_C2667 ,\nC2663_=_C2668 ,C2664_=_C2665 ,C2664_=_C2666 ,C2664_=_C2667 ,C2664_=_C2668 ,C2665_=_C2666 ,\nC2665_=_C2667 ,C2665_=_C2668 ,C2666_=_C2667 ,C2666_=_C2668 ,C2667_=_C2668 ,"];275[shape=box, label="id:275 level: 7\n53: C486 C593 C718 C1044 C1341 \nC1458 C1467 C1549 C1558 C1851 C1919 \nC1939 C2284 C2291 C2304 C2308 C2371 \nC2567 C2614 C2622 C2723 C2727 C2738 \nC2741 C2837 C2841 C2881 C2889 C2900 \nC2907 C3139 C3207 C3275 C3279 C3334 \nC3335 C3336 C3337 C3338 C3339 C3340 \nC3341 C3342 C3343 C3349 C3453 C3499 \nC3592 C3622 C3748 C3769 C3770 C3771 \n719: C486_=_C593( C486 C593 ) C486_=_C718( C486 C718 ) C486_=_C1458( C486 C1458 ) C486_=_C1549( C486 C1549 ) C486_=_C1851( C486 C1851 ) \nC486_=_C2284( C486 C2284 ) C486_=_C2304( C486 C2304 ) C486_=_C2567( C486 C2567 ) C486_=_C2614( C486 C2614 ) C486_=_C2723( C486 C2723 ) C486_=_C2738( C486 C2738 ) \nC486_=_C2837( C486 C2837 ) C486_=_C2881( C486 C2881 ) C486_=_C2900( C486 C2900 ) C486_=_C3139( C486 C3139 ) C486_=_C3275( C486 C3275 ) C486_=_C3334( C486 C3334 ) \nC486_=_C3335( C486 C3335 ) C486_=_C3336( C486 C3336 ) C486_=_C3337( C486 C3337 ) C486_=_C3338( C486 C3338 ) C486_=_C3339( C486 C3339 ) C486_=_C3340( C486 C3340 ) \nC486_=_C3341( C486 C3341 ) C486_=_C3342( C486 C3342 ) C486_=_C3343( C486 C3343 ) C593_=_C718( C593 C718 ) C593_=_C1458( C593 C1458 ) C593_=_C1549( C593 C1549 ) \nC593_=_C1851( C593 C1851 ) C593_=_C2284( C593 C2284 ) C593_=_C2304( C593 C2304 ) C593_=_C2567( C593 C2567 ) C593_=_C2614( C593 C2614 ) C593_=_C2723( C593 C2723 ) \nC593_=_C2738( C593 C2738 ) C593_=_C2837( C593 C2837 ) C593_=_C2881( C593 C2881 ) C593_=_C2900( C593 C2900 ) C593_=_C3139( C593 C3139 ) C593_=_C3275( C593 C3275 ) \nC593_=_C3334( C593 C3334 ) C593_=_C3335( C593 C3335 ) C593_=_C3336( C593 C3336 ) C593_=_C3337( C593 C3337 ) C593_=_C3338( C593 C3338 ) C593_=_C3339( C593 C3339 ) \nC593_=_C3340( C593 C3340 ) C593_=_C3341( C593 C3341 ) C593_=_C3342( C593 C3342 ) C593_=_C3343( C593 C3343 ) C718_=_C1458( C718 C1458 ) C718_=_C1549( C718 C1549 ) \nC718_=_C1851( C718 C1851 ) C718_=_C2284( C718 C2284 ) C718_=_C2304( C718 C2304 ) C718_=_C2567( C718 C2567 ) C718_=_C2614( C718 C2614 ) C718_=_C2723( C718 C2723 ) \nC718_=_C2738( C718 C2738 ) C718_=_C2837( C718 C2837 ) C718_=_C2881( C718 C2881 ) C718_=_C2900( C718 C2900 ) C718_=_C3139( C718 C3139 ) C718_=_C3275( C718 C3275 ) \nC718_=_C3334( C718 C3334 ) C718_=_C3335( C718 C3335 ) C718_=_C3336( C718 C3336 ) C718_=_C3337( C718 C3337 ) C718_=_C3338( C718 C3338 ) C718_=_C3339( C718 C3339 ) \nC718_=_C3340( C718 C3340 ) C718_=_C3341( C718 C3341 ) C718_=_C3342( C718 C3342 ) C718_=_C3343( C718 C3343 ) C1044_=_C1341( C1044 C1341 ) C1044_=_C1467( C1044 C1467 ) \nC1044_=_C1558( C1044 C1558 ) C1044_=_C1919( C1044 C1919 ) C1044_=_C1939( C1044 C1939 ) C1044_=_C2291( C1044 C2291 ) C1044_=_C2308( C1044 C2308 ) C1044_=_C2371( C1044 C2371 ) \nC1044_=_C2622( C1044 C2622 ) C1044_=_C2727( C1044 C2727 ) C1044_=_C2741( C1044 C2741 ) C1044_=_C2841( C1044 C2841 ) C1044_=_C2889( C1044 C2889 ) C1044_=_C2907( C1044 C2907 ) \nC1044_=_C3207( C1044 C3207 ) C1044_=_C3279( C1044 C3279 ) C1044_=_C3339( C1044 C3339 ) C1044_=_C3349( C1044 C3349 ) C1044_=_C3453( C1044 C3453 ) C1044_=_C3499( C1044 C3499 ) \nC1044_=_C3592( C1044 C3592 ) C1044_=_C3622( C1044 C3622 ) C1044_=_C3748( C1044 C3748 ) C1044_=_C3769( C1044 C3769 ) C1044_=_C3770( C1044 C3770 ) C1044_=_C3771( C1044 C3771 ) \nC1341_=_C1467( C1341 C1467 ) C1341_=_C1558( C1341 C1558 ) C1341_=_C1919( C1341 C1919 ) C1341_=_C1939( C1341 C1939 ) C1341_=_C2291( C1341 C2291 ) C1341_=_C2308( C1341 C2308 ) \nC1341_=_C2371( C1341 C2371 ) C1341_=_C2622( C1341 C2622 ) C1341_=_C2727( C1341 C2727 ) C1341_=_C2741( C1341 C2741 ) C1341_=_C2841( C1341 C2841 ) C1341_=_C2889( C1341 C2889 ) \nC1341_=_C2907( C1341 C2907 ) C1341_=_C3207( C1341 C3207 ) C1341_=_C3279( C1341 C3279 ) C1341_=_C3339( C1341 C3339 ) C1341_=_C3349( C1341 C3349 ) C1341_=_C3453( C1341 C3453 ) \nC1341_=_C3499( C1341 C3499 ) C1341_=_C3592( C1341 C3592 ) C1341_=_C3622( C1341 C3622 ) C1341_=_C3748( C1341 C3748 ) C1341_=_C3769( C1341 C3769 ) C1341_=_C3770( C1341 C3770 ) \nC1341_=_C3771( C1341 C3771 ) C1458_=_C1467( C1458 C1467 ) C1458_=_C1549( C1458 C1549 ) C1458_=_C1851( C1458 C1851 ) C1458_=_C2284( C1458 C2284 ) C1458_=_C2304( C1458 C2304 ) \nC1458_=_C2567( C1458 C2567 ) C1458_=_C2614( C1458 C2614 ) C1458_=_C2723( C1458 C2723 ) C1458_=_C2738( C1458 C2738 ) C1458_=_C2837( C1458 C2837 ) C1458_=_C2881( C1458 C2881 ) \nC1458_=_C2900( C1458 C2900 ) C1458_=_C3139( C1458 C3139 ) C1458_=_C3275( C1458 C3275 ) C1458_=_C3334( C1458 C3334 ) C1458_=_C3335( C1458 C3335 ) C1458_=_C3336( C1458 C3336 ) \nC1458_=_C3337( C1458 C3337 ) C1458_=_C3338( C1458 C3338 ) C1458_=_C3339( C1458 C3339 ) C1458_=_C3340( C1458 C3340 ) C1458_=_C3341( C1458 C3341 ) C1458_=_C3342( C1458 C3342 ) \nC1458_=_C3343( C1458 C3343 ) C1467_=_C1558( C1467 C1558 ) C1467_=_C1919( C1467 C1919 ) C1467_=_C1939( C1467 C1939 ) C1467_=_C2291( C1467 C2291 ) C1467_=_C2308( C1467 C2308 ) \nC1467_=_C2371( C1467 C2371 ) C1467_=_C2622( C1467 C2622 ) C1467_=_C2727( C1467 C2727 ) C1467_=_C2741( C1467 C2741 ) C1467_=_C2841( C1467 C2841 ) C1467_=_C2889( C1467 C2889 ) \nC1467_=_C2907( C1467 C2907 ) C1467_=_C3207( C1467 C3207 ) C1467_=_C3279( C1467 C3279 ) C1467_=_C3339( C1467 C3339 ) C1467_=_C3349( C1467 C3349 ) C1467_=_C3453( C1467 C3453 ) \nC1467_=_C3499( C1467 C3499 ) C1467_=_C3592( C1467 C3592 ) C1467_=_C3622( C1467 C3622 ) C1467_=_C3748( C1467 C3748 ) C1467_=_C3769( C1467 C3769 ) C1467_=_C3770( C1467 C3770 ) \nC1467_=_C3771( C1467 C3771 ) C1549_=_C1558( C1549 C1558 ) C1549_=_C1851( C1549 C1851 ) C1549_=_C2284( C1549 C2284 ) C1549_=_C2304( C1549 C2304 ) C1549_=_C2567( C1549 C2567 ) \nC1549_=_C2614( C1549 C2614 ) C1549_=_C2723( C1549 C2723 ) C1549_=_C2738( C1549 C2738 ) C1549_=_C2837( C1549 C2837 ) C1549_=_C2881( C1549 C2881 ) C1549_=_C2900( C1549 C2900 ) \nC1549_=_C3139( C1549 C3139 ) C1549_=_C3275( C1549 C3275 ) C1549_=_C3334( C1549 C3334 ) C1549_=_C3335( C1549 C3335 ) C1549_=_C3336( C1549 C3336 ) C1549_=_C3337( C1549 C3337 ) \nC1549_=_C3338( C1549 C3338 ) C1549_=_C3339( C1549 C3339 ) C1549_=_C3340( C1549 C3340 ) C1549_=_C3341( C1549 C3341 ) C1549_=_C3342( C1549 C3342 ) C1549_=_C3343( C1549 C3343 ) \nC1558_=_C1919( C1558 C1919 ) C1558_=_C1939( C1558 C1939 ) C1558_=_C2291( C1558 C2291 ) C1558_=_C2308( C1558 C2308 ) C1558_=_C2371( C1558 C2371 ) C1558_=_C2622( C1558 C2622 ) \nC1558_=_C2727( C1558 C2727 ) C1558_=_C2741( C1558 C2741 ) C1558_=_C2841( C1558 C2841 ) C1558_=_C2889( C1558 C2889 ) C1558_=_C2907( C1558 C2907 ) C1558_=_C3207( C1558 C3207 ) \nC1558_=_C3279( C1558 C3279 ) C1558_=_C3339( C1558 C3339 ) C1558_=_C3349( C1558 C3349 ) C1558_=_C3453( C1558 C3453 ) C1558_=_C3499( C1558 C3499 ) C1558_=_C3592( C1558 C3592 ) \nC1558_=_C3622( C1558 C3622 ) C1558_=_C3748( C1558 C3748 ) C1558_=_C3769( C1558 C3769 ) C1558_=_C3770( C1558 C3770 ) C1558_=_C3771( C1558 C3771 ) C1851_=_C2284( C1851 C2284 ) \nC1851_=_C2304( C1851 C2304 ) C1851_=_C2567( C1851</w:t>
      </w:r>
    </w:p>
    <w:p>
      <w:pPr>
        <w:pStyle w:val="PreformattedText"/>
        <w:bidi w:val="0"/>
        <w:spacing w:before="0" w:after="0"/>
        <w:jc w:val="left"/>
        <w:rPr/>
      </w:pPr>
      <w:r>
        <w:rPr/>
        <w:t xml:space="preserve"> </w:t>
      </w:r>
      <w:r>
        <w:rPr/>
        <w:t>C2567 ) C1851_=_C2614( C1851 C2614 ) C1851_=_C2723( C1851 C2723 ) C1851_=_C2738( C1851 C2738 ) C1851_=_C2837( C1851 C2837 ) \nC1851_=_C2881( C1851 C2881 ) C1851_=_C2900( C1851 C2900 ) C1851_=_C3139( C1851 C3139 ) C1851_=_C3275( C1851 C3275 ) C1851_=_C3334( C1851 C3334 ) C1851_=_C3335( C1851 C3335 ) \nC1851_=_C3336( C1851 C3336 ) C1851_=_C3337( C1851 C3337 ) C1851_=_C3338( C1851 C3338 ) C1851_=_C3339( C1851 C3339 ) C1851_=_C3340( C1851 C3340 ) C1851_=_C3341( C1851 C3341 ) \nC1851_=_C3342( C1851 C3342 ) C1851_=_C3343( C1851 C3343 ) C1919_=_C1939( C1919 C1939 ) C1919_=_C2291( C1919 C2291 ) C1919_=_C2308( C1919 C2308 ) C1919_=_C2371( C1919 C2371 ) \nC1919_=_C2622( C1919 C2622 ) C1919_=_C2727( C1919 C2727 ) C1919_=_C2741( C1919 C2741 ) C1919_=_C2841( C1919 C2841 ) C1919_=_C2889( C1919 C2889 ) C1919_=_C2907( C1919 C2907 ) \nC1919_=_C3207( C1919 C3207 ) C1919_=_C3279( C1919 C3279 ) C1919_=_C3339( C1919 C3339 ) C1919_=_C3349( C1919 C3349 ) C1919_=_C3453( C1919 C3453 ) C1919_=_C3499( C1919 C3499 ) \nC1919_=_C3592( C1919 C3592 ) C1919_=_C3622( C1919 C3622 ) C1919_=_C3748( C1919 C3748 ) C1919_=_C3769( C1919 C3769 ) C1919_=_C3770( C1919 C3770 ) C1919_=_C3771( C1919 C3771 ) \nC1939_=_C2291( C1939 C2291 ) C1939_=_C2308( C1939 C2308 ) C1939_=_C2371( C1939 C2371 ) C1939_=_C2622( C1939 C2622 ) C1939_=_C2727( C1939 C2727 ) C1939_=_C2741( C1939 C2741 ) \nC1939_=_C2841( C1939 C2841 ) C1939_=_C2889( C1939 C2889 ) C1939_=_C2907( C1939 C2907 ) C1939_=_C3207( C1939 C3207 ) C1939_=_C3279( C1939 C3279 ) C1939_=_C3339( C1939 C3339 ) \nC1939_=_C3349( C1939 C3349 ) C1939_=_C3453( C1939 C3453 ) C1939_=_C3499( C1939 C3499 ) C1939_=_C3592( C1939 C3592 ) C1939_=_C3622( C1939 C3622 ) C1939_=_C3748( C1939 C3748 ) \nC1939_=_C3769( C1939 C3769 ) C1939_=_C3770( C1939 C3770 ) C1939_=_C3771( C1939 C3771 ) C2284_=_C2291( C2284 C2291 ) C2284_=_C2304( C2284 C2304 ) C2284_=_C2567( C2284 C2567 ) \nC2284_=_C2614( C2284 C2614 ) C2284_=_C2723( C2284 C2723 ) C2284_=_C2738( C2284 C2738 ) C2284_=_C2837( C2284 C2837 ) C2284_=_C2881( C2284 C2881 ) C2284_=_C2900( C2284 C2900 ) \nC2284_=_C3139( C2284 C3139 ) C2284_=_C3275( C2284 C3275 ) C2284_=_C3334( C2284 C3334 ) C2284_=_C3335( C2284 C3335 ) C2284_=_C3336( C2284 C3336 ) C2284_=_C3337( C2284 C3337 ) \nC2284_=_C3338( C2284 C3338 ) C2284_=_C3339( C2284 C3339 ) C2284_=_C3340( C2284 C3340 ) C2284_=_C3341( C2284 C3341 ) C2284_=_C3342( C2284 C3342 ) C2284_=_C3343( C2284 C3343 ) \nC2291_=_C2308( C2291 C2308 ) C2291_=_C2371( C2291 C2371 ) C2291_=_C2622( C2291 C2622 ) C2291_=_C2727( C2291 C2727 ) C2291_=_C2741( C2291 C2741 ) C2291_=_C2841( C2291 C2841 ) \nC2291_=_C2889( C2291 C2889 ) C2291_=_C2907( C2291 C2907 ) C2291_=_C3207( C2291 C3207 ) C2291_=_C3279( C2291 C3279 ) C2291_=_C3339( C2291 C3339 ) C2291_=_C3349( C2291 C3349 ) \nC2291_=_C3453( C2291 C3453 ) C2291_=_C3499( C2291 C3499 ) C2291_=_C3592( C2291 C3592 ) C2291_=_C3622( C2291 C3622 ) C2291_=_C3748( C2291 C3748 ) C2291_=_C3769( C2291 C3769 ) \nC2291_=_C3770( C2291 C3770 ) C2291_=_C3771( C2291 C3771 ) C2304_=_C2308( C2304 C2308 ) C2304_=_C2567( C2304 C2567 ) C2304_=_C2614( C2304 C2614 ) C2304_=_C2723( C2304 C2723 ) \nC2304_=_C2738( C2304 C2738 ) C2304_=_C2837( C2304 C2837 ) C2304_=_C2881( C2304 C2881 ) C2304_=_C2900( C2304 C2900 ) C2304_=_C3139( C2304 C3139 ) C2304_=_C3275( C2304 C3275 ) \nC2304_=_C3334( C2304 C3334 ) C2304_=_C3335( C2304 C3335 ) C2304_=_C3336( C2304 C3336 ) C2304_=_C3337( C2304 C3337 ) C2304_=_C3338( C2304 C3338 ) C2304_=_C3339( C2304 C3339 ) \nC2304_=_C3340( C2304 C3340 ) C2304_=_C3341( C2304 C3341 ) C2304_=_C3342( C2304 C3342 ) C2304_=_C3343( C2304 C3343 ) C2308_=_C2371( C2308 C2371 ) C2308_=_C2622( C2308 C2622 ) \nC2308_=_C2727( C2308 C2727 ) C2308_=_C2741( C2308 C2741 ) C2308_=_C2841( C2308 C2841 ) C2308_=_C2889( C2308 C2889 ) C2308_=_C2907( C2308 C2907 ) C2308_=_C3207( C2308 C3207 ) \nC2308_=_C3279( C2308 C3279 ) C2308_=_C3339( C2308 C3339 ) C2308_=_C3349( C2308 C3349 ) C2308_=_C3453( C2308 C3453 ) C2308_=_C3499( C2308 C3499 ) C2308_=_C3592( C2308 C3592 ) \nC2308_=_C3622( C2308 C3622 ) C2308_=_C3748( C2308 C3748 ) C2308_=_C3769( C2308 C3769 ) C2308_=_C3770( C2308 C3770 ) C2308_=_C3771( C2308 C3771 ) C2371_=_C2622( C2371 C2622 ) \nC2371_=_C2727( C2371 C2727 ) C2371_=_C2741( C2371 C2741 ) C2371_=_C2841( C2371 C2841 ) C2371_=_C2889( C2371 C2889 ) C2371_=_C2907( C2371 C2907 ) C2371_=_C3207( C2371 C3207 ) \nC2371_=_C3279( C2371 C3279 ) C2371_=_C3339( C2371 C3339 ) C2371_=_C3349( C2371 C3349 ) C2371_=_C3453( C2371 C3453 ) C2371_=_C3499( C2371 C3499 ) C2371_=_C3592( C2371 C3592 ) \nC2371_=_C3622( C2371 C3622 ) C2371_=_C3748( C2371 C3748 ) C2371_=_C3769( C2371 C3769 ) C2371_=_C3770( C2371 C3770 ) C2371_=_C3771( C2371 C3771 ) C2567_=_C2614( C2567 C2614 ) \nC2567_=_C2723( C2567 C2723 ) C2567_=_C2738( C2567 C2738 ) C2567_=_C2837( C2567 C2837 ) C2567_=_C2881( C2567 C2881 ) C2567_=_C2900( C2567 C2900 ) C2567_=_C3139( C2567 C3139 ) \nC2567_=_C3275( C2567 C3275 ) C2567_=_C3334( C2567 C3334 ) C2567_=_C3335( C2567 C3335 ) C2567_=_C3336( C2567 C3336 ) C2567_=_C3337( C2567 C3337 ) C2567_=_C3338( C2567 C3338 ) \nC2567_=_C3339( C2567 C3339 ) C2567_=_C3340( C2567 C3340 ) C2567_=_C3341( C2567 C3341 ) C2567_=_C3342( C2567 C3342 ) C2567_=_C3343( C2567 C3343 ) C2614_=_C2622( C2614 C2622 ) \nC2614_=_C2723( C2614 C2723 ) C2614_=_C2738( C2614 C2738 ) C2614_=_C2837( C2614 C2837 ) C2614_=_C2881( C2614 C2881 ) C2614_=_C2900( C2614 C2900 ) C2614_=_C3139( C2614 C3139 ) \nC2614_=_C3275( C2614 C3275 ) C2614_=_C3334( C2614 C3334 ) C2614_=_C3335( C2614 C3335 ) C2614_=_C3336( C2614 C3336 ) C2614_=_C3337( C2614 C3337 ) C2614_=_C3338( C2614 C3338 ) \nC2614_=_C3339( C2614 C3339 ) C2614_=_C3340( C2614 C3340 ) C2614_=_C3341( C2614 C3341 ) C2614_=_C3342( C2614 C3342 ) C2614_=_C3343( C2614 C3343 ) C2622_=_C2727( C2622 C2727 ) \nC2622_=_C2741( C2622 C2741 ) C2622_=_C2841( C2622 C2841 ) C2622_=_C2889( C2622 C2889 ) C2622_=_C2907( C2622 C2907 ) C2622_=_C3207( C2622 C3207 ) C2622_=_C3279( C2622 C3279 ) \nC2622_=_C3339( C2622 C3339 ) C2622_=_C3349( C2622 C3349 ) C2622_=_C3453( C2622 C3453 ) C2622_=_C3499( C2622 C3499 ) C2622_=_C3592( C2622 C3592 ) C2622_=_C3622( C2622 C3622 ) \nC2622_=_C3748( C2622 C3748 ) C2622_=_C3769( C2622 C3769 ) C2622_=_C3770( C2622 C3770 ) C2622_=_C3771( C2622 C3771 ) C2723_=_C2727( C2723 C2727 ) C2723_=_C2738( C2723 C2738 ) \nC2723_=_C2837( C2723 C2837 ) C2723_=_C2881( C2723 C2881 ) C2723_=_C2900( C2723 C2900 ) C2723_=_C3139( C2723 C3139 ) C2723_=_C3275( C2723 C3275 ) C2723_=_C3334( C2723 C3334 ) \nC2723_=_C3335( C2723 C3335 ) C2723_=_C3336( C2723 C3336 ) C2723_=_C3337( C2723 C3337 ) C2723_=_C3338( C2723 C3338 ) C2723_=_C3339( C2723 C3339 ) C2723_=_C3340( C2723 C3340 ) \nC2723_=_C3341( C2723 C3341 ) C2723_=_C3342( C2723 C3342 ) C2723_=_C3343( C2723 C3343 ) C2727_=_C2741( C2727 C2741 ) C2727_=_C2841( C2727 C2841 ) C2727_=_C2889( C2727 C2889 ) \nC2727_=_C2907( C2727 C2907 ) C2727_=_C3207( C2727 C3207 ) C2727_=_C3279( C2727 C3279 ) C2727_=_C3339( C2727 C3339 ) C2727_=_C3349( C2727 C3349 ) C2727_=_C3453( C2727 C3453 ) \nC2727_=_C3499( C2727 C3499 ) C2727_=_C3592( C2727 C3592 ) C2727_=_C3622( C2727 C3622 ) C2727_=_C3748( C2727 C3748 ) C2727_=_C3769( C2727 C3769 ) C2727_=_C3770( C2727 C3770 ) \nC2727_=_C3771( C2727 C3771 ) C2738_=_C2741( C2738 C2741 ) C2738_=_C2837( C2738 C2837 ) C2738_=_C2881( C2738 C2881 ) C2738_=_C2900( C2738 C2900 ) C2738_=_C3139( C2738 C3139 ) \nC2738_=_C3275( C2738 C3275 ) C2738_=_C3334( C2738 C3334 ) C2738_=_C3335( C2738 C3335 ) C2738_=_C3336( C2738 C3336 ) C2738_=_C3337( C2738 C3337 ) C2738_=_C3338( C2738 C3338 ) \nC2738_=_C3339( C2738 C3339 ) C2738_=_C3340( C2738 C3340 ) C2738_=_C3341( C2738 C3341 ) C2738_=_C3342( C2738 C3342 ) C2738_=_C3343( C2738 C3343 ) C2741_=_C2841( C2741 C2841 ) \nC2741_=_C2889( C2741 C2889 ) C2741_=_C2907( C2741 C2907 ) C2741_=_C3207( C2741 C3207 ) C2741_=_C3279( C2741 C3279 ) C2741_=_C3339( C2741 C3339 ) C2741_=_C3349( C2741 C3349 ) \nC2741_=_C3453( C2741 C3453 ) C2741_=_C3499( C2741 C3499 ) C2741_=_C3592( C2741 C3592 ) C2741_=_C3622( C2741 C3622 ) C2741_=_C3748( C2741 C3748 ) C2741_=_C3769( C2741 C3769 ) \nC2741_=_C3770( C2741 C3770 ) C2741_=_C3771( C2741 C3771 ) C2837_=_C2841( C2837 C2841 ) C2837_=_C2881( C2837 C2881 ) C2837_=_C2900( C2837 C2900 ) C2837_=_C3139( C2837 C3139 ) \nC2837_=_C3275( C2837 C3275 ) C2837_=_C3334( C2837 C3334 ) C2837_=_C3335( C2837 C3335 ) C2837_=_C3336( C2837 C3336 ) C2837_=_C3337( C2837 C3337 ) C2837_=_C3338( C2837 C3338 ) \nC2837_=_C3339( C2837 C3339 ) C2837_=_C3340( C2837 C3340 ) C2837_=_C3341( C2837 C3341 ) C2837_=_C3342( C2837 C3342 ) C2837_=_C3343( C2837 C3343 ) C2841_=_C2889( C2841 C2889 ) \nC2841_=_C2907( C2841 C2907 ) C2841_=_C3207( C2841 C3207 ) C2841_=_C3279( C2841 C3279 ) C2841_=_C3339( C2841 C3339 ) C2841_=_C3349( C2841 C3349 ) C2841_=_C3453( C2841 C3453 ) \nC2841_=_C3499( C2841 C3499 ) C2841_=_C3592( C2841 C3592 ) C2841_=_C3622( C2841 C3622 ) C2841_=_C3748( C2841 C3748 ) C2841_=_C3769( C2841 C3769 ) C2841_=_C3770( C2841 C3770 ) \nC2841_=_C3771( C2841 C3771 ) C2881_=_C2889( C2881 C2889 ) C2881_=_C2900( C2881 C2900 ) C2881_=_C3139( C2881 C3139 ) C2881_=_C3275( C2881 C3275 ) C2881_=_C3334( C2881 C3334 ) \nC2881_=_C3335( C2881 C3335 ) C2881_=_C3336( C2881 C3336 ) C2881_=_C3337( C2881 C3337 ) C2881_=_C3338( C2881 C3338 ) C2881_=_C3339( C2881 C3339 ) C2881_=_C3340( C2881 C3340 ) \nC2881_=_C3341( C2881 C3341 ) C2881_=_C3342( C2881 C3342 ) C2881_=_C3343( C2881 C3343 ) C2889_=_C2907( C2889 C2907 ) C2889_=_C3207( C2889 C3207 ) C2889_=_C3279( C2889 C3279 ) \nC2889_=_C3339( C2889 C3339 ) C2889_=_C3349( C2889 C3349 ) C2889_=_C3453( C2889 C3453 ) C2889_=_C3499( C2889 C3499 ) C2889_=_C3592( C2889 C3592 ) C2889_=_C3622( C2889 C3622 ) \nC2889_=_C3748( C2889 C3748 ) C2889_=_C3769( C2889 C3769 ) C2889_=_C3770( C2889 C3770 ) C2889_=_C3771( C2889 C3771 ) C2900_=_C2907( C2900 C2907 ) C2900_=_C3139( C2900 C3139 ) \nC2900_=_C3275( C2900 C3275 ) C2900_=_C3334( C2900 C3334 ) C2900_=_C3335( C2900 C3335 ) C2900_=_C3336(</w:t>
      </w:r>
    </w:p>
    <w:p>
      <w:pPr>
        <w:pStyle w:val="PreformattedText"/>
        <w:bidi w:val="0"/>
        <w:spacing w:before="0" w:after="0"/>
        <w:jc w:val="left"/>
        <w:rPr/>
      </w:pPr>
      <w:r>
        <w:rPr/>
        <w:t xml:space="preserve"> </w:t>
      </w:r>
      <w:r>
        <w:rPr/>
        <w:t>C2900 C3336 ) C2900_=_C3337( C2900 C3337 ) C2900_=_C3338( C2900 C3338 ) \nC2900_=_C3339( C2900 C3339 ) C2900_=_C3340( C2900 C3340 ) C2900_=_C3341( C2900 C3341 ) C2900_=_C3342( C2900 C3342 ) C2900_=_C3343( C2900 C3343 ) C2907_=_C3207( C2907 C3207 ) \nC2907_=_C3279( C2907 C3279 ) C2907_=_C3339( C2907 C3339 ) C2907_=_C3349( C2907 C3349 ) C2907_=_C3453( C2907 C3453 ) C2907_=_C3499( C2907 C3499 ) C2907_=_C3592( C2907 C3592 ) \nC2907_=_C3622( C2907 C3622 ) C2907_=_C3748( C2907 C3748 ) C2907_=_C3769( C2907 C3769 ) C2907_=_C3770( C2907 C3770 ) C2907_=_C3771( C2907 C3771 ) C3139_=_C3275( C3139 C3275 ) \nC3139_=_C3334( C3139 C3334 ) C3139_=_C3335( C3139 C3335 ) C3139_=_C3336( C3139 C3336 ) C3139_=_C3337( C3139 C3337 ) C3139_=_C3338( C3139 C3338 ) C3139_=_C3339( C3139 C3339 ) \nC3139_=_C3340( C3139 C3340 ) C3139_=_C3341( C3139 C3341 ) C3139_=_C3342( C3139 C3342 ) C3139_=_C3343( C3139 C3343 ) C3207_=_C3279( C3207 C3279 ) C3207_=_C3339( C3207 C3339 ) \nC3207_=_C3349( C3207 C3349 ) C3207_=_C3453( C3207 C3453 ) C3207_=_C3499( C3207 C3499 ) C3207_=_C3592( C3207 C3592 ) C3207_=_C3622( C3207 C3622 ) C3207_=_C3748( C3207 C3748 ) \nC3207_=_C3769( C3207 C3769 ) C3207_=_C3770( C3207 C3770 ) C3207_=_C3771( C3207 C3771 ) C3275_=_C3279( C3275 C3279 ) C3275_=_C3334( C3275 C3334 ) C3275_=_C3335( C3275 C3335 ) \nC3275_=_C3336( C3275 C3336 ) C3275_=_C3337( C3275 C3337 ) C3275_=_C3338( C3275 C3338 ) C3275_=_C3339( C3275 C3339 ) C3275_=_C3340( C3275 C3340 ) C3275_=_C3341( C3275 C3341 ) \nC3275_=_C3342( C3275 C3342 ) C3275_=_C3343( C3275 C3343 ) C3279_=_C3339( C3279 C3339 ) C3279_=_C3349( C3279 C3349 ) C3279_=_C3453( C3279 C3453 ) C3279_=_C3499( C3279 C3499 ) \nC3279_=_C3592( C3279 C3592 ) C3279_=_C3622( C3279 C3622 ) C3279_=_C3748( C3279 C3748 ) C3279_=_C3769( C3279 C3769 ) C3279_=_C3770( C3279 C3770 ) C3279_=_C3771( C3279 C3771 ) \nC3334_=_C3335( C3334 C3335 ) C3334_=_C3336( C3334 C3336 ) C3334_=_C3337( C3334 C3337 ) C3334_=_C3338( C3334 C3338 ) C3334_=_C3339( C3334 C3339 ) C3334_=_C3340( C3334 C3340 ) \nC3334_=_C3341( C3334 C3341 ) C3334_=_C3342( C3334 C3342 ) C3334_=_C3343( C3334 C3343 ) C3334_=_C3349( C3334 C3349 ) C3335_=_C3336( C3335 C3336 ) C3335_=_C3337( C3335 C3337 ) \nC3335_=_C3338( C3335 C3338 ) C3335_=_C3339( C3335 C3339 ) C3335_=_C3340( C3335 C3340 ) C3335_=_C3341( C3335 C3341 ) C3335_=_C3342( C3335 C3342 ) C3335_=_C3343( C3335 C3343 ) \nC3335_=_C3499( C3335 C3499 ) C3336_=_C3337( C3336 C3337 ) C3336_=_C3338( C3336 C3338 ) C3336_=_C3339( C3336 C3339 ) C3336_=_C3340( C3336 C3340 ) C3336_=_C3341( C3336 C3341 ) \nC3336_=_C3342( C3336 C3342 ) C3336_=_C3343( C3336 C3343 ) C3336_=_C3592( C3336 C3592 ) C3337_=_C3338( C3337 C3338 ) C3337_=_C3339( C3337 C3339 ) C3337_=_C3340( C3337 C3340 ) \nC3337_=_C3341( C3337 C3341 ) C3337_=_C3342( C3337 C3342 ) C3337_=_C3343( C3337 C3343 ) C3337_=_C3622( C3337 C3622 ) C3338_=_C3339( C3338 C3339 ) C3338_=_C3340( C3338 C3340 ) \nC3338_=_C3341( C3338 C3341 ) C3338_=_C3342( C3338 C3342 ) C3338_=_C3343( C3338 C3343 ) C3338_=_C3748( C3338 C3748 ) C3339_=_C3340( C3339 C3340 ) C3339_=_C3341( C3339 C3341 ) \nC3339_=_C3342( C3339 C3342 ) C3339_=_C3343( C3339 C3343 ) C3339_=_C3349( C3339 C3349 ) C3339_=_C3453( C3339 C3453 ) C3339_=_C3499( C3339 C3499 ) C3339_=_C3592( C3339 C3592 ) \nC3339_=_C3622( C3339 C3622 ) C3339_=_C3748( C3339 C3748 ) C3339_=_C3769( C3339 C3769 ) C3339_=_C3770( C3339 C3770 ) C3339_=_C3771( C3339 C3771 ) C3340_=_C3341( C3340 C3341 ) \nC3340_=_C3342( C3340 C3342 ) C3340_=_C3343( C3340 C3343 ) C3341_=_C3342( C3341 C3342 ) C3341_=_C3343( C3341 C3343 ) C3342_=_C3343( C3342 C3343 ) C3342_=_C3771( C3342 C3771 ) \nC3349_=_C3453( C3349 C3453 ) C3349_=_C3499( C3349 C3499 ) C3349_=_C3592( C3349 C3592 ) C3349_=_C3622( C3349 C3622 ) C3349_=_C3748( C3349 C3748 ) C3349_=_C3769( C3349 C3769 ) \nC3349_=_C3770( C3349 C3770 ) C3349_=_C3771( C3349 C3771 ) C3453_=_C3499( C3453 C3499 ) C3453_=_C3592( C3453 C3592 ) C3453_=_C3622( C3453 C3622 ) C3453_=_C3748( C3453 C3748 ) \nC3453_=_C3769( C3453 C3769 ) C3453_=_C3770( C3453 C3770 ) C3453_=_C3771( C3453 C3771 ) C3499_=_C3592( C3499 C3592 ) C3499_=_C3622( C3499 C3622 ) C3499_=_C3748( C3499 C3748 ) \nC3499_=_C3769( C3499 C3769 ) C3499_=_C3770( C3499 C3770 ) C3499_=_C3771( C3499 C3771 ) C3592_=_C3622( C3592 C3622 ) C3592_=_C3748( C3592 C3748 ) C3592_=_C3769( C3592 C3769 ) \nC3592_=_C3770( C3592 C3770 ) C3592_=_C3771( C3592 C3771 ) C3622_=_C3748( C3622 C3748 ) C3622_=_C3769( C3622 C3769 ) C3622_=_C3770( C3622 C3770 ) C3622_=_C3771( C3622 C3771 ) \nC3748_=_C3769( C3748 C3769 ) C3748_=_C3770( C3748 C3770 ) C3748_=_C3771( C3748 C3771 ) C3769_=_C3770( C3769 C3770 ) C3769_=_C3771( C3769 C3771 ) C3770_=_C3771( C3770 C3771 ) "];215-&gt;275[label="52: C486 C593 C718 C1044 C1341 \nC1458 C1467 C1549 C1558 C1851 C1919 \nC1939 C2284 C2291 C2304 C2308 C2371 \nC2567 C2614 C2622 C2723 C2727 C2738 \nC2741 C2837 C2841 C2881 C2889 C2900 \nC2907 C3139 C3207 C3275 C3279 C3334 \nC3335 C3336 C3337 C3338 C3340 C3341 \nC3342 C3343 C3349 C3453 C3499 C3592 \nC3622 C3748 C3769 C3770 C3771 \n667: C486_=_C593 ,C486_=_C718 ,C486_=_C1458 ,C486_=_C1549 ,C486_=_C1851 ,\nC486_=_C2284 ,C486_=_C2304 ,C486_=_C2567 ,C486_=_C2614 ,C486_=_C2723 ,C486_=_C2738 ,\nC486_=_C2837 ,C486_=_C2881 ,C486_=_C2900 ,C486_=_C3139 ,C486_=_C3275 ,C486_=_C3334 ,\nC486_=_C3335 ,C486_=_C3336 ,C486_=_C3337 ,C486_=_C3338 ,C486_=_C3340 ,C486_=_C3341 ,\nC486_=_C3342 ,C486_=_C3343 ,C593_=_C718 ,C593_=_C1458 ,C593_=_C1549 ,C593_=_C1851 ,\nC593_=_C2284 ,C593_=_C2304 ,C593_=_C2567 ,C593_=_C2614 ,C593_=_C2723 ,C593_=_C2738 ,\nC593_=_C2837 ,C593_=_C2881 ,C593_=_C2900 ,C593_=_C3139 ,C593_=_C3275 ,C593_=_C3334 ,\nC593_=_C3335 ,C593_=_C3336 ,C593_=_C3337 ,C593_=_C3338 ,C593_=_C3340 ,C593_=_C3341 ,\nC593_=_C3342 ,C593_=_C3343 ,C718_=_C1458 ,C718_=_C1549 ,C718_=_C1851 ,C718_=_C2284 ,\nC718_=_C2304 ,C718_=_C2567 ,C718_=_C2614 ,C718_=_C2723 ,C718_=_C2738 ,C718_=_C2837 ,\nC718_=_C2881 ,C718_=_C2900 ,C718_=_C3139 ,C718_=_C3275 ,C718_=_C3334 ,C718_=_C3335 ,\nC718_=_C3336 ,C718_=_C3337 ,C718_=_C3338 ,C718_=_C3340 ,C718_=_C3341 ,C718_=_C3342 ,\nC718_=_C3343 ,C1044_=_C1341 ,C1044_=_C1467 ,C1044_=_C1558 ,C1044_=_C1919 ,C1044_=_C1939 ,\nC1044_=_C2291 ,C1044_=_C2308 ,C1044_=_C2371 ,C1044_=_C2622 ,C1044_=_C2727 ,C1044_=_C2741 ,\nC1044_=_C2841 ,C1044_=_C2889 ,C1044_=_C2907 ,C1044_=_C3207 ,C1044_=_C3279 ,C1044_=_C3349 ,\nC1044_=_C3453 ,C1044_=_C3499 ,C1044_=_C3592 ,C1044_=_C3622 ,C1044_=_C3748 ,C1044_=_C3769 ,\nC1044_=_C3770 ,C1044_=_C3771 ,C1341_=_C1467 ,C1341_=_C1558 ,C1341_=_C1919 ,C1341_=_C1939 ,\nC1341_=_C2291 ,C1341_=_C2308 ,C1341_=_C2371 ,C1341_=_C2622 ,C1341_=_C2727 ,C1341_=_C2741 ,\nC1341_=_C2841 ,C1341_=_C2889 ,C1341_=_C2907 ,C1341_=_C3207 ,C1341_=_C3279 ,C1341_=_C3349 ,\nC1341_=_C3453 ,C1341_=_C3499 ,C1341_=_C3592 ,C1341_=_C3622 ,C1341_=_C3748 ,C1341_=_C3769 ,\nC1341_=_C3770 ,C1341_=_C3771 ,C1458_=_C1467 ,C1458_=_C1549 ,C1458_=_C1851 ,C1458_=_C2284 ,\nC1458_=_C2304 ,C1458_=_C2567 ,C1458_=_C2614 ,C1458_=_C2723 ,C1458_=_C2738 ,C1458_=_C2837 ,\nC1458_=_C2881 ,C1458_=_C2900 ,C1458_=_C3139 ,C1458_=_C3275 ,C1458_=_C3334 ,C1458_=_C3335 ,\nC1458_=_C3336 ,C1458_=_C3337 ,C1458_=_C3338 ,C1458_=_C3340 ,C1458_=_C3341 ,C1458_=_C3342 ,\nC1458_=_C3343 ,C1467_=_C1558 ,C1467_=_C1919 ,C1467_=_C1939 ,C1467_=_C2291 ,C1467_=_C2308 ,\nC1467_=_C2371 ,C1467_=_C2622 ,C1467_=_C2727 ,C1467_=_C2741 ,C1467_=_C2841 ,C1467_=_C2889 ,\nC1467_=_C2907 ,C1467_=_C3207 ,C1467_=_C3279 ,C1467_=_C3349 ,C1467_=_C3453 ,C1467_=_C3499 ,\nC1467_=_C3592 ,C1467_=_C3622 ,C1467_=_C3748 ,C1467_=_C3769 ,C1467_=_C3770 ,C1467_=_C3771 ,\nC1549_=_C1558 ,C1549_=_C1851 ,C1549_=_C2284 ,C1549_=_C2304 ,C1549_=_C2567 ,C1549_=_C2614 ,\nC1549_=_C2723 ,C1549_=_C2738 ,C1549_=_C2837 ,C1549_=_C2881 ,C1549_=_C2900 ,C1549_=_C3139 ,\nC1549_=_C3275 ,C1549_=_C3334 ,C1549_=_C3335 ,C1549_=_C3336 ,C1549_=_C3337 ,C1549_=_C3338 ,\nC1549_=_C3340 ,C1549_=_C3341 ,C1549_=_C3342 ,C1549_=_C3343 ,C1558_=_C1919 ,C1558_=_C1939 ,\nC1558_=_C2291 ,C1558_=_C2308 ,C1558_=_C2371 ,C1558_=_C2622 ,C1558_=_C2727 ,C1558_=_C2741 ,\nC1558_=_C2841 ,C1558_=_C2889 ,C1558_=_C2907 ,C1558_=_C3207 ,C1558_=_C3279 ,C1558_=_C3349 ,\nC1558_=_C3453 ,C1558_=_C3499 ,C1558_=_C3592 ,C1558_=_C3622 ,C1558_=_C3748 ,C1558_=_C3769 ,\nC1558_=_C3770 ,C1558_=_C3771 ,C1851_=_C2284 ,C1851_=_C2304 ,C1851_=_C2567 ,C1851_=_C2614 ,\nC1851_=_C2723 ,C1851_=_C2738 ,C1851_=_C2837 ,C1851_=_C2881 ,C1851_=_C2900 ,C1851_=_C3139 ,\nC1851_=_C3275 ,C1851_=_C3334 ,C1851_=_C3335 ,C1851_=_C3336 ,C1851_=_C3337 ,C1851_=_C3338 ,\nC1851_=_C3340 ,C1851_=_C3341 ,C1851_=_C3342 ,C1851_=_C3343 ,C1919_=_C1939 ,C1919_=_C2291 ,\nC1919_=_C2308 ,C1919_=_C2371 ,C1919_=_C2622 ,C1919_=_C2727 ,C1919_=_C2741 ,C1919_=_C2841 ,\nC1919_=_C2889 ,C1919_=_C2907 ,C1919_=_C3207 ,C1919_=_C3279 ,C1919_=_C3349 ,C1919_=_C3453 ,\nC1919_=_C3499 ,C1919_=_C3592 ,C1919_=_C3622 ,C1919_=_C3748 ,C1919_=_C3769 ,C1919_=_C3770 ,\nC1919_=_C3771 ,C1939_=_C2291 ,C1939_=_C2308 ,C1939_=_C2371 ,C1939_=_C2622 ,C1939_=_C2727 ,\nC1939_=_C2741 ,C1939_=_C2841 ,C1939_=_C2889 ,C1939_=_C2907 ,C1939_=_C3207 ,C1939_=_C3279 ,\nC1939_=_C3349 ,C1939_=_C3453 ,C1939_=_C3499 ,C1939_=_C3592 ,C1939_=_C3622 ,C1939_=_C3748 ,\nC1939_=_C3769 ,C1939_=_C3770 ,C1939_=_C3771 ,C2284_=_C2291 ,C2284_=_C2304 ,C2284_=_C2567 ,\nC2284_=_C2614 ,C2284_=_C2723 ,C2284_=_C2738 ,C2284_=_C2837 ,C2284_=_C2881 ,C2284_=_C2900 ,\nC2284_=_C3139 ,C2284_=_C3275 ,C2284_=_C3334 ,C2284_=_C3335 ,C2284_=_C3336 ,C2284_=_C3337 ,\nC2284_=_C3338 ,C2284_=_C3340 ,C2284_=_C3341 ,C2284_=_C3342 ,C2284_=_C3343 ,C2291_=_C2308 ,\nC2291_=_C2371 ,C2291_=_C2622 ,C2291_=_C2727 ,C2291_=_C2741 ,C2291_=_C2841 ,C2291_=_C2889 ,\nC2291_=_C2907 ,C2291_=_C3207 ,C2291_=_C3279 ,C2291_=_C3349 ,C2291_=_C3453 ,C2291_=_C3499 ,\nC2291_=_C3592 ,C2291_=_C3622 ,C2291_=_C3748 ,C2291_=_C3769 ,C2291_=_C3770 ,C2291_=_C3771 ,\nC2304_=_C2308 ,C2304_=_C2567 ,C2304_=_C2614 ,C2304_=_C2723 ,C2304_=_C2738 ,C2304_=_C2837 ,\nC2304_=_C2881 ,C2304_=_C2900 ,C2304_=_C3139 ,C2304_=_C3275 ,C2304_=_C3334 ,C2304_=_C3335 ,\nC2304_=_C3336 ,C2304_=_C3337</w:t>
      </w:r>
    </w:p>
    <w:p>
      <w:pPr>
        <w:pStyle w:val="PreformattedText"/>
        <w:bidi w:val="0"/>
        <w:spacing w:before="0" w:after="0"/>
        <w:jc w:val="left"/>
        <w:rPr/>
      </w:pPr>
      <w:r>
        <w:rPr/>
        <w:t xml:space="preserve"> </w:t>
      </w:r>
      <w:r>
        <w:rPr/>
        <w:t>,C2304_=_C3338 ,C2304_=_C3340 ,C2304_=_C3341 ,C2304_=_C3342 ,\nC2304_=_C3343 ,C2308_=_C2371 ,C2308_=_C2622 ,C2308_=_C2727 ,C2308_=_C2741 ,C2308_=_C2841 ,\nC2308_=_C2889 ,C2308_=_C2907 ,C2308_=_C3207 ,C2308_=_C3279 ,C2308_=_C3349 ,C2308_=_C3453 ,\nC2308_=_C3499 ,C2308_=_C3592 ,C2308_=_C3622 ,C2308_=_C3748 ,C2308_=_C3769 ,C2308_=_C3770 ,\nC2308_=_C3771 ,C2371_=_C2622 ,C2371_=_C2727 ,C2371_=_C2741 ,C2371_=_C2841 ,C2371_=_C2889 ,\nC2371_=_C2907 ,C2371_=_C3207 ,C2371_=_C3279 ,C2371_=_C3349 ,C2371_=_C3453 ,C2371_=_C3499 ,\nC2371_=_C3592 ,C2371_=_C3622 ,C2371_=_C3748 ,C2371_=_C3769 ,C2371_=_C3770 ,C2371_=_C3771 ,\nC2567_=_C2614 ,C2567_=_C2723 ,C2567_=_C2738 ,C2567_=_C2837 ,C2567_=_C2881 ,C2567_=_C2900 ,\nC2567_=_C3139 ,C2567_=_C3275 ,C2567_=_C3334 ,C2567_=_C3335 ,C2567_=_C3336 ,C2567_=_C3337 ,\nC2567_=_C3338 ,C2567_=_C3340 ,C2567_=_C3341 ,C2567_=_C3342 ,C2567_=_C3343 ,C2614_=_C2622 ,\nC2614_=_C2723 ,C2614_=_C2738 ,C2614_=_C2837 ,C2614_=_C2881 ,C2614_=_C2900 ,C2614_=_C3139 ,\nC2614_=_C3275 ,C2614_=_C3334 ,C2614_=_C3335 ,C2614_=_C3336 ,C2614_=_C3337 ,C2614_=_C3338 ,\nC2614_=_C3340 ,C2614_=_C3341 ,C2614_=_C3342 ,C2614_=_C3343 ,C2622_=_C2727 ,C2622_=_C2741 ,\nC2622_=_C2841 ,C2622_=_C2889 ,C2622_=_C2907 ,C2622_=_C3207 ,C2622_=_C3279 ,C2622_=_C3349 ,\nC2622_=_C3453 ,C2622_=_C3499 ,C2622_=_C3592 ,C2622_=_C3622 ,C2622_=_C3748 ,C2622_=_C3769 ,\nC2622_=_C3770 ,C2622_=_C3771 ,C2723_=_C2727 ,C2723_=_C2738 ,C2723_=_C2837 ,C2723_=_C2881 ,\nC2723_=_C2900 ,C2723_=_C3139 ,C2723_=_C3275 ,C2723_=_C3334 ,C2723_=_C3335 ,C2723_=_C3336 ,\nC2723_=_C3337 ,C2723_=_C3338 ,C2723_=_C3340 ,C2723_=_C3341 ,C2723_=_C3342 ,C2723_=_C3343 ,\nC2727_=_C2741 ,C2727_=_C2841 ,C2727_=_C2889 ,C2727_=_C2907 ,C2727_=_C3207 ,C2727_=_C3279 ,\nC2727_=_C3349 ,C2727_=_C3453 ,C2727_=_C3499 ,C2727_=_C3592 ,C2727_=_C3622 ,C2727_=_C3748 ,\nC2727_=_C3769 ,C2727_=_C3770 ,C2727_=_C3771 ,C2738_=_C2741 ,C2738_=_C2837 ,C2738_=_C2881 ,\nC2738_=_C2900 ,C2738_=_C3139 ,C2738_=_C3275 ,C2738_=_C3334 ,C2738_=_C3335 ,C2738_=_C3336 ,\nC2738_=_C3337 ,C2738_=_C3338 ,C2738_=_C3340 ,C2738_=_C3341 ,C2738_=_C3342 ,C2738_=_C3343 ,\nC2741_=_C2841 ,C2741_=_C2889 ,C2741_=_C2907 ,C2741_=_C3207 ,C2741_=_C3279 ,C2741_=_C3349 ,\nC2741_=_C3453 ,C2741_=_C3499 ,C2741_=_C3592 ,C2741_=_C3622 ,C2741_=_C3748 ,C2741_=_C3769 ,\nC2741_=_C3770 ,C2741_=_C3771 ,C2837_=_C2841 ,C2837_=_C2881 ,C2837_=_C2900 ,C2837_=_C3139 ,\nC2837_=_C3275 ,C2837_=_C3334 ,C2837_=_C3335 ,C2837_=_C3336 ,C2837_=_C3337 ,C2837_=_C3338 ,\nC2837_=_C3340 ,C2837_=_C3341 ,C2837_=_C3342 ,C2837_=_C3343 ,C2841_=_C2889 ,C2841_=_C2907 ,\nC2841_=_C3207 ,C2841_=_C3279 ,C2841_=_C3349 ,C2841_=_C3453 ,C2841_=_C3499 ,C2841_=_C3592 ,\nC2841_=_C3622 ,C2841_=_C3748 ,C2841_=_C3769 ,C2841_=_C3770 ,C2841_=_C3771 ,C2881_=_C2889 ,\nC2881_=_C2900 ,C2881_=_C3139 ,C2881_=_C3275 ,C2881_=_C3334 ,C2881_=_C3335 ,C2881_=_C3336 ,\nC2881_=_C3337 ,C2881_=_C3338 ,C2881_=_C3340 ,C2881_=_C3341 ,C2881_=_C3342 ,C2881_=_C3343 ,\nC2889_=_C2907 ,C2889_=_C3207 ,C2889_=_C3279 ,C2889_=_C3349 ,C2889_=_C3453 ,C2889_=_C3499 ,\nC2889_=_C3592 ,C2889_=_C3622 ,C2889_=_C3748 ,C2889_=_C3769 ,C2889_=_C3770 ,C2889_=_C3771 ,\nC2900_=_C2907 ,C2900_=_C3139 ,C2900_=_C3275 ,C2900_=_C3334 ,C2900_=_C3335 ,C2900_=_C3336 ,\nC2900_=_C3337 ,C2900_=_C3338 ,C2900_=_C3340 ,C2900_=_C3341 ,C2900_=_C3342 ,C2900_=_C3343 ,\nC2907_=_C3207 ,C2907_=_C3279 ,C2907_=_C3349 ,C2907_=_C3453 ,C2907_=_C3499 ,C2907_=_C3592 ,\nC2907_=_C3622 ,C2907_=_C3748 ,C2907_=_C3769 ,C2907_=_C3770 ,C2907_=_C3771 ,C3139_=_C3275 ,\nC3139_=_C3334 ,C3139_=_C3335 ,C3139_=_C3336 ,C3139_=_C3337 ,C3139_=_C3338 ,C3139_=_C3340 ,\nC3139_=_C3341 ,C3139_=_C3342 ,C3139_=_C3343 ,C3207_=_C3279 ,C3207_=_C3349 ,C3207_=_C3453 ,\nC3207_=_C3499 ,C3207_=_C3592 ,C3207_=_C3622 ,C3207_=_C3748 ,C3207_=_C3769 ,C3207_=_C3770 ,\nC3207_=_C3771 ,C3275_=_C3279 ,C3275_=_C3334 ,C3275_=_C3335 ,C3275_=_C3336 ,C3275_=_C3337 ,\nC3275_=_C3338 ,C3275_=_C3340 ,C3275_=_C3341 ,C3275_=_C3342 ,C3275_=_C3343 ,C3279_=_C3349 ,\nC3279_=_C3453 ,C3279_=_C3499 ,C3279_=_C3592 ,C3279_=_C3622 ,C3279_=_C3748 ,C3279_=_C3769 ,\nC3279_=_C3770 ,C3279_=_C3771 ,C3334_=_C3335 ,C3334_=_C3336 ,C3334_=_C3337 ,C3334_=_C3338 ,\nC3334_=_C3340 ,C3334_=_C3341 ,C3334_=_C3342 ,C3334_=_C3343 ,C3334_=_C3349 ,C3335_=_C3336 ,\nC3335_=_C3337 ,C3335_=_C3338 ,C3335_=_C3340 ,C3335_=_C3341 ,C3335_=_C3342 ,C3335_=_C3343 ,\nC3335_=_C3499 ,C3336_=_C3337 ,C3336_=_C3338 ,C3336_=_C3340 ,C3336_=_C3341 ,C3336_=_C3342 ,\nC3336_=_C3343 ,C3336_=_C3592 ,C3337_=_C3338 ,C3337_=_C3340 ,C3337_=_C3341 ,C3337_=_C3342 ,\nC3337_=_C3343 ,C3337_=_C3622 ,C3338_=_C3340 ,C3338_=_C3341 ,C3338_=_C3342 ,C3338_=_C3343 ,\nC3338_=_C3748 ,C3340_=_C3341 ,C3340_=_C3342 ,C3340_=_C3343 ,C3341_=_C3342 ,C3341_=_C3343 ,\nC3342_=_C3343 ,C3342_=_C3771 ,C3349_=_C3453 ,C3349_=_C3499 ,C3349_=_C3592 ,C3349_=_C3622 ,\nC3349_=_C3748 ,C3349_=_C3769 ,C3349_=_C3770 ,C3349_=_C3771 ,C3453_=_C3499 ,C3453_=_C3592 ,\nC3453_=_C3622 ,C3453_=_C3748 ,C3453_=_C3769 ,C3453_=_C3770 ,C3453_=_C3771 ,C3499_=_C3592 ,\nC3499_=_C3622 ,C3499_=_C3748 ,C3499_=_C3769 ,C3499_=_C3770 ,C3499_=_C3771 ,C3592_=_C3622 ,\nC3592_=_C3748 ,C3592_=_C3769 ,C3592_=_C3770 ,C3592_=_C3771 ,C3622_=_C3748 ,C3622_=_C3769 ,\nC3622_=_C3770 ,C3622_=_C3771 ,C3748_=_C3769 ,C3748_=_C3770 ,C3748_=_C3771 ,C3769_=_C3770 ,\nC3769_=_C3771 ,C3770_=_C3771 ,"];276[shape=box, label="id:276 level: 7\n53: C564 C611 C620 C1025 C1109 \nC1309 C1451 C1465 C1617 C1641 C1649 \nC1784 C1878 C1918 C2041 C2255 C2586 \nC2601 C2610 C2611 C2612 C2613 C2614 \nC2615 C2616 C2617 C2618 C2619 C2620 \nC2621 C2622 C2623 C2624 C2625 C2626 \nC2627 C2628 C2693 C2856 C2888 C2905 \nC3278 C3338 C3591 C3621 C3721 C3748 \nC3749 C3750 C3751 C3752 C3753 C3754 \n713: C564_=_C611( C564 C611 ) C564_=_C1309( C564 C1309 ) C564_=_C1451( C564 C1451 ) C564_=_C1617( C564 C1617 ) C564_=_C1641( C564 C1641 ) \nC564_=_C2041( C564 C2041 ) C564_=_C2255( C564 C2255 ) C564_=_C2610( C564 C2610 ) C564_=_C2611( C564 C2611 ) C564_=_C2612( C564 C2612 ) C564_=_C2613( C564 C2613 ) \nC564_=_C2614( C564 C2614 ) C564_=_C2615( C564 C2615 ) C564_=_C2616( C564 C2616 ) C564_=_C2617( C564 C2617 ) C564_=_C2618( C564 C2618 ) C564_=_C2619( C564 C2619 ) \nC564_=_C2620( C564 C2620 ) C564_=_C2621( C564 C2621 ) C564_=_C2622( C564 C2622 ) C564_=_C2623( C564 C2623 ) C564_=_C2624( C564 C2624 ) C564_=_C2625( C564 C2625 ) \nC564_=_C2626( C564 C2626 ) C564_=_C2627( C564 C2627 ) C564_=_C2628( C564 C2628 ) C611_=_C620( C611 C620 ) C611_=_C1309( C611 C1309 ) C611_=_C1451( C611 C1451 ) \nC611_=_C1617( C611 C1617 ) C611_=_C1641( C611 C1641 ) C611_=_C2041( C611 C2041 ) C611_=_C2255( C611 C2255 ) C611_=_C2610( C611 C2610 ) C611_=_C2611( C611 C2611 ) \nC611_=_C2612( C611 C2612 ) C611_=_C2613( C611 C2613 ) C611_=_C2614( C611 C2614 ) C611_=_C2615( C611 C2615 ) C611_=_C2616( C611 C2616 ) C611_=_C2617( C611 C2617 ) \nC611_=_C2618( C611 C2618 ) C611_=_C2619( C611 C2619 ) C611_=_C2620( C611 C2620 ) C611_=_C2621( C611 C2621 ) C611_=_C2622( C611 C2622 ) C611_=_C2623( C611 C2623 ) \nC611_=_C2624( C611 C2624 ) C611_=_C2625( C611 C2625 ) C611_=_C2626( C611 C2626 ) C611_=_C2627( C611 C2627 ) C611_=_C2628( C611 C2628 ) C620_=_C1025( C620 C1025 ) \nC620_=_C1109( C620 C1109 ) C620_=_C1465( C620 C1465 ) C620_=_C1649( C620 C1649 ) C620_=_C1784( C620 C1784 ) C620_=_C1878( C620 C1878 ) C620_=_C1918( C620 C1918 ) \nC620_=_C2586( C620 C2586 ) C620_=_C2601( C620 C2601 ) C620_=_C2621( C620 C2621 ) C620_=_C2693( C620 C2693 ) C620_=_C2856( C620 C2856 ) C620_=_C2888( C620 C2888 ) \nC620_=_C2905( C620 C2905 ) C620_=_C3278( C620 C3278 ) C620_=_C3338( C620 C3338 ) C620_=_C3591( C620 C3591 ) C620_=_C3621( C620 C3621 ) C620_=_C3721( C620 C3721 ) \nC620_=_C3748( C620 C3748 ) C620_=_C3749( C620 C3749 ) C620_=_C3750( C620 C3750 ) C620_=_C3751( C620 C3751 ) C620_=_C3752( C620 C3752 ) C620_=_C3753( C620 C3753 ) \nC620_=_C3754( C620 C3754 ) C1025_=_C1109( C1025 C1109 ) C1025_=_C1465( C1025 C1465 ) C1025_=_C1649( C1025 C1649 ) C1025_=_C1784( C1025 C1784 ) C1025_=_C1878( C1025 C1878 ) \nC1025_=_C1918( C1025 C1918 ) C1025_=_C2586( C1025 C2586 ) C1025_=_C2601( C1025 C2601 ) C1025_=_C2621( C1025 C2621 ) C1025_=_C2693( C1025 C2693 ) C1025_=_C2856( C1025 C2856 ) \nC1025_=_C2888( C1025 C2888 ) C1025_=_C2905( C1025 C2905 ) C1025_=_C3278( C1025 C3278 ) C1025_=_C3338( C1025 C3338 ) C1025_=_C3591( C1025 C3591 ) C1025_=_C3621( C1025 C3621 ) \nC1025_=_C3721( C1025 C3721 ) C1025_=_C3748( C1025 C3748 ) C1025_=_C3749( C1025 C3749 ) C1025_=_C3750( C1025 C3750 ) C1025_=_C3751( C1025 C3751 ) C1025_=_C3752( C1025 C3752 ) \nC1025_=_C3753( C1025 C3753 ) C1025_=_C3754( C1025 C3754 ) C1109_=_C1465( C1109 C1465 ) C1109_=_C1649( C1109 C1649 ) C1109_=_C1784( C1109 C1784 ) C1109_=_C1878( C1109 C1878 ) \nC1109_=_C1918( C1109 C1918 ) C1109_=_C2586( C1109 C2586 ) C1109_=_C2601( C1109 C2601 ) C1109_=_C2621( C1109 C2621 ) C1109_=_C2693( C1109 C2693 ) C1109_=_C2856( C1109 C2856 ) \nC1109_=_C2888( C1109 C2888 ) C1109_=_C2905( C1109 C2905 ) C1109_=_C3278( C1109 C3278 ) C1109_=_C3338( C1109 C3338 ) C1109_=_C3591( C1109 C3591 ) C1109_=_C3621( C1109 C3621 ) \nC1109_=_C3721( C1109 C3721 ) C1109_=_C3748( C1109 C3748 ) C1109_=_C3749( C1109 C3749 ) C1109_=_C3750( C1109 C3750 ) C1109_=_C3751( C1109 C3751 ) C1109_=_C3752( C1109 C3752 ) \nC1109_=_C3753( C1109 C3753 ) C1109_=_C3754( C1109 C3754 ) C1309_=_C1451( C1309 C1451 ) C1309_=_C1617( C1309 C1617 ) C1309_=_C1641( C1309 C1641 ) C1309_=_C2041( C1309 C2041 ) \nC1309_=_C2255( C1309 C2255 ) C1309_=_C2610( C1309 C2610 ) C1309_=_C2611( C1309 C2611 ) C1309_=_C2612( C1309 C2612 ) C1309_=_C2613( C1309 C2613 ) C1309_=_C2614( C1309 C2614 ) \nC1309_=_C2615( C1309 C2615 ) C1309_=_C2616( C1309 C2616 ) C1309_=_C2617( C1309 C2617 ) C1309_=_C2618( C1309 C2618 ) C1309_=_C2619( C1309 C2619 ) C1309_=_C2620( C1309 C2620 ) \nC1309_=_C2621( C1309 C2621 ) C1309_=_C2622( C1309 C2622 ) C1309_=_C2623( C1309 C2623 ) C1309_=_C2624( C1309 C2624 ) C1309_=_C2625( C1309 C2625 ) C1309_=_C2626( C1309 C2626 ) \nC1309_=_C2627( C1309 C2627 ) C1309_=_C2628( C1309 C2628 ) C1451_=_C1465(</w:t>
      </w:r>
    </w:p>
    <w:p>
      <w:pPr>
        <w:pStyle w:val="PreformattedText"/>
        <w:bidi w:val="0"/>
        <w:spacing w:before="0" w:after="0"/>
        <w:jc w:val="left"/>
        <w:rPr/>
      </w:pPr>
      <w:r>
        <w:rPr/>
        <w:t xml:space="preserve"> </w:t>
      </w:r>
      <w:r>
        <w:rPr/>
        <w:t>C1451 C1465 ) C1451_=_C1617( C1451 C1617 ) C1451_=_C1641( C1451 C1641 ) C1451_=_C2041( C1451 C2041 ) \nC1451_=_C2255( C1451 C2255 ) C1451_=_C2610( C1451 C2610 ) C1451_=_C2611( C1451 C2611 ) C1451_=_C2612( C1451 C2612 ) C1451_=_C2613( C1451 C2613 ) C1451_=_C2614( C1451 C2614 ) \nC1451_=_C2615( C1451 C2615 ) C1451_=_C2616( C1451 C2616 ) C1451_=_C2617( C1451 C2617 ) C1451_=_C2618( C1451 C2618 ) C1451_=_C2619( C1451 C2619 ) C1451_=_C2620( C1451 C2620 ) \nC1451_=_C2621( C1451 C2621 ) C1451_=_C2622( C1451 C2622 ) C1451_=_C2623( C1451 C2623 ) C1451_=_C2624( C1451 C2624 ) C1451_=_C2625( C1451 C2625 ) C1451_=_C2626( C1451 C2626 ) \nC1451_=_C2627( C1451 C2627 ) C1451_=_C2628( C1451 C2628 ) C1465_=_C1649( C1465 C1649 ) C1465_=_C1784( C1465 C1784 ) C1465_=_C1878( C1465 C1878 ) C1465_=_C1918( C1465 C1918 ) \nC1465_=_C2586( C1465 C2586 ) C1465_=_C2601( C1465 C2601 ) C1465_=_C2621( C1465 C2621 ) C1465_=_C2693( C1465 C2693 ) C1465_=_C2856( C1465 C2856 ) C1465_=_C2888( C1465 C2888 ) \nC1465_=_C2905( C1465 C2905 ) C1465_=_C3278( C1465 C3278 ) C1465_=_C3338( C1465 C3338 ) C1465_=_C3591( C1465 C3591 ) C1465_=_C3621( C1465 C3621 ) C1465_=_C3721( C1465 C3721 ) \nC1465_=_C3748( C1465 C3748 ) C1465_=_C3749( C1465 C3749 ) C1465_=_C3750( C1465 C3750 ) C1465_=_C3751( C1465 C3751 ) C1465_=_C3752( C1465 C3752 ) C1465_=_C3753( C1465 C3753 ) \nC1465_=_C3754( C1465 C3754 ) C1617_=_C1641( C1617 C1641 ) C1617_=_C2041( C1617 C2041 ) C1617_=_C2255( C1617 C2255 ) C1617_=_C2610( C1617 C2610 ) C1617_=_C2611( C1617 C2611 ) \nC1617_=_C2612( C1617 C2612 ) C1617_=_C2613( C1617 C2613 ) C1617_=_C2614( C1617 C2614 ) C1617_=_C2615( C1617 C2615 ) C1617_=_C2616( C1617 C2616 ) C1617_=_C2617( C1617 C2617 ) \nC1617_=_C2618( C1617 C2618 ) C1617_=_C2619( C1617 C2619 ) C1617_=_C2620( C1617 C2620 ) C1617_=_C2621( C1617 C2621 ) C1617_=_C2622( C1617 C2622 ) C1617_=_C2623( C1617 C2623 ) \nC1617_=_C2624( C1617 C2624 ) C1617_=_C2625( C1617 C2625 ) C1617_=_C2626( C1617 C2626 ) C1617_=_C2627( C1617 C2627 ) C1617_=_C2628( C1617 C2628 ) C1641_=_C1649( C1641 C1649 ) \nC1641_=_C2041( C1641 C2041 ) C1641_=_C2255( C1641 C2255 ) C1641_=_C2610( C1641 C2610 ) C1641_=_C2611( C1641 C2611 ) C1641_=_C2612( C1641 C2612 ) C1641_=_C2613( C1641 C2613 ) \nC1641_=_C2614( C1641 C2614 ) C1641_=_C2615( C1641 C2615 ) C1641_=_C2616( C1641 C2616 ) C1641_=_C2617( C1641 C2617 ) C1641_=_C2618( C1641 C2618 ) C1641_=_C2619( C1641 C2619 ) \nC1641_=_C2620( C1641 C2620 ) C1641_=_C2621( C1641 C2621 ) C1641_=_C2622( C1641 C2622 ) C1641_=_C2623( C1641 C2623 ) C1641_=_C2624( C1641 C2624 ) C1641_=_C2625( C1641 C2625 ) \nC1641_=_C2626( C1641 C2626 ) C1641_=_C2627( C1641 C2627 ) C1641_=_C2628( C1641 C2628 ) C1649_=_C1784( C1649 C1784 ) C1649_=_C1878( C1649 C1878 ) C1649_=_C1918( C1649 C1918 ) \nC1649_=_C2586( C1649 C2586 ) C1649_=_C2601( C1649 C2601 ) C1649_=_C2621( C1649 C2621 ) C1649_=_C2693( C1649 C2693 ) C1649_=_C2856( C1649 C2856 ) C1649_=_C2888( C1649 C2888 ) \nC1649_=_C2905( C1649 C2905 ) C1649_=_C3278( C1649 C3278 ) C1649_=_C3338( C1649 C3338 ) C1649_=_C3591( C1649 C3591 ) C1649_=_C3621( C1649 C3621 ) C1649_=_C3721( C1649 C3721 ) \nC1649_=_C3748( C1649 C3748 ) C1649_=_C3749( C1649 C3749 ) C1649_=_C3750( C1649 C3750 ) C1649_=_C3751( C1649 C3751 ) C1649_=_C3752( C1649 C3752 ) C1649_=_C3753( C1649 C3753 ) \nC1649_=_C3754( C1649 C3754 ) C1784_=_C1878( C1784 C1878 ) C1784_=_C1918( C1784 C1918 ) C1784_=_C2586( C1784 C2586 ) C1784_=_C2601( C1784 C2601 ) C1784_=_C2621( C1784 C2621 ) \nC1784_=_C2693( C1784 C2693 ) C1784_=_C2856( C1784 C2856 ) C1784_=_C2888( C1784 C2888 ) C1784_=_C2905( C1784 C2905 ) C1784_=_C3278( C1784 C3278 ) C1784_=_C3338( C1784 C3338 ) \nC1784_=_C3591( C1784 C3591 ) C1784_=_C3621( C1784 C3621 ) C1784_=_C3721( C1784 C3721 ) C1784_=_C3748( C1784 C3748 ) C1784_=_C3749( C1784 C3749 ) C1784_=_C3750( C1784 C3750 ) \nC1784_=_C3751( C1784 C3751 ) C1784_=_C3752( C1784 C3752 ) C1784_=_C3753( C1784 C3753 ) C1784_=_C3754( C1784 C3754 ) C1878_=_C1918( C1878 C1918 ) C1878_=_C2586( C1878 C2586 ) \nC1878_=_C2601( C1878 C2601 ) C1878_=_C2621( C1878 C2621 ) C1878_=_C2693( C1878 C2693 ) C1878_=_C2856( C1878 C2856 ) C1878_=_C2888( C1878 C2888 ) C1878_=_C2905( C1878 C2905 ) \nC1878_=_C3278( C1878 C3278 ) C1878_=_C3338( C1878 C3338 ) C1878_=_C3591( C1878 C3591 ) C1878_=_C3621( C1878 C3621 ) C1878_=_C3721( C1878 C3721 ) C1878_=_C3748( C1878 C3748 ) \nC1878_=_C3749( C1878 C3749 ) C1878_=_C3750( C1878 C3750 ) C1878_=_C3751( C1878 C3751 ) C1878_=_C3752( C1878 C3752 ) C1878_=_C3753( C1878 C3753 ) C1878_=_C3754( C1878 C3754 ) \nC1918_=_C2586( C1918 C2586 ) C1918_=_C2601( C1918 C2601 ) C1918_=_C2621( C1918 C2621 ) C1918_=_C2693( C1918 C2693 ) C1918_=_C2856( C1918 C2856 ) C1918_=_C2888( C1918 C2888 ) \nC1918_=_C2905( C1918 C2905 ) C1918_=_C3278( C1918 C3278 ) C1918_=_C3338( C1918 C3338 ) C1918_=_C3591( C1918 C3591 ) C1918_=_C3621( C1918 C3621 ) C1918_=_C3721( C1918 C3721 ) \nC1918_=_C3748( C1918 C3748 ) C1918_=_C3749( C1918 C3749 ) C1918_=_C3750( C1918 C3750 ) C1918_=_C3751( C1918 C3751 ) C1918_=_C3752( C1918 C3752 ) C1918_=_C3753( C1918 C3753 ) \nC1918_=_C3754( C1918 C3754 ) C2041_=_C2255( C2041 C2255 ) C2041_=_C2610( C2041 C2610 ) C2041_=_C2611( C2041 C2611 ) C2041_=_C2612( C2041 C2612 ) C2041_=_C2613( C2041 C2613 ) \nC2041_=_C2614( C2041 C2614 ) C2041_=_C2615( C2041 C2615 ) C2041_=_C2616( C2041 C2616 ) C2041_=_C2617( C2041 C2617 ) C2041_=_C2618( C2041 C2618 ) C2041_=_C2619( C2041 C2619 ) \nC2041_=_C2620( C2041 C2620 ) C2041_=_C2621( C2041 C2621 ) C2041_=_C2622( C2041 C2622 ) C2041_=_C2623( C2041 C2623 ) C2041_=_C2624( C2041 C2624 ) C2041_=_C2625( C2041 C2625 ) \nC2041_=_C2626( C2041 C2626 ) C2041_=_C2627( C2041 C2627 ) C2041_=_C2628( C2041 C2628 ) C2255_=_C2610( C2255 C2610 ) C2255_=_C2611( C2255 C2611 ) C2255_=_C2612( C2255 C2612 ) \nC2255_=_C2613( C2255 C2613 ) C2255_=_C2614( C2255 C2614 ) C2255_=_C2615( C2255 C2615 ) C2255_=_C2616( C2255 C2616 ) C2255_=_C2617( C2255 C2617 ) C2255_=_C2618( C2255 C2618 ) \nC2255_=_C2619( C2255 C2619 ) C2255_=_C2620( C2255 C2620 ) C2255_=_C2621( C2255 C2621 ) C2255_=_C2622( C2255 C2622 ) C2255_=_C2623( C2255 C2623 ) C2255_=_C2624( C2255 C2624 ) \nC2255_=_C2625( C2255 C2625 ) C2255_=_C2626( C2255 C2626 ) C2255_=_C2627( C2255 C2627 ) C2255_=_C2628( C2255 C2628 ) C2586_=_C2601( C2586 C2601 ) C2586_=_C2621( C2586 C2621 ) \nC2586_=_C2693( C2586 C2693 ) C2586_=_C2856( C2586 C2856 ) C2586_=_C2888( C2586 C2888 ) C2586_=_C2905( C2586 C2905 ) C2586_=_C3278( C2586 C3278 ) C2586_=_C3338( C2586 C3338 ) \nC2586_=_C3591( C2586 C3591 ) C2586_=_C3621( C2586 C3621 ) C2586_=_C3721( C2586 C3721 ) C2586_=_C3748( C2586 C3748 ) C2586_=_C3749( C2586 C3749 ) C2586_=_C3750( C2586 C3750 ) \nC2586_=_C3751( C2586 C3751 ) C2586_=_C3752( C2586 C3752 ) C2586_=_C3753( C2586 C3753 ) C2586_=_C3754( C2586 C3754 ) C2601_=_C2621( C2601 C2621 ) C2601_=_C2693( C2601 C2693 ) \nC2601_=_C2856( C2601 C2856 ) C2601_=_C2888( C2601 C2888 ) C2601_=_C2905( C2601 C2905 ) C2601_=_C3278( C2601 C3278 ) C2601_=_C3338( C2601 C3338 ) C2601_=_C3591( C2601 C3591 ) \nC2601_=_C3621( C2601 C3621 ) C2601_=_C3721( C2601 C3721 ) C2601_=_C3748( C2601 C3748 ) C2601_=_C3749( C2601 C3749 ) C2601_=_C3750( C2601 C3750 ) C2601_=_C3751( C2601 C3751 ) \nC2601_=_C3752( C2601 C3752 ) C2601_=_C3753( C2601 C3753 ) C2601_=_C3754( C2601 C3754 ) C2610_=_C2611( C2610 C2611 ) C2610_=_C2612( C2610 C2612 ) C2610_=_C2613( C2610 C2613 ) \nC2610_=_C2614( C2610 C2614 ) C2610_=_C2615( C2610 C2615 ) C2610_=_C2616( C2610 C2616 ) C2610_=_C2617( C2610 C2617 ) C2610_=_C2618( C2610 C2618 ) C2610_=_C2619( C2610 C2619 ) \nC2610_=_C2620( C2610 C2620 ) C2610_=_C2621( C2610 C2621 ) C2610_=_C2622( C2610 C2622 ) C2610_=_C2623( C2610 C2623 ) C2610_=_C2624( C2610 C2624 ) C2610_=_C2625( C2610 C2625 ) \nC2610_=_C2626( C2610 C2626 ) C2610_=_C2627( C2610 C2627 ) C2610_=_C2628( C2610 C2628 ) C2610_=_C2693( C2610 C2693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1_=_C2627( C2611 C2627 ) C2611_=_C2628( C2611 C2628 ) C2611_=_C2888( C2611 C2888 ) C2612_=_C2613( C2612 C2613 ) C2612_=_C2614( C2612 C2614 ) \nC2612_=_C2615( C2612 C2615 ) C2612_=_C2616( C2612 C2616 ) C2612_=_C2617( C2612 C2617 ) C2612_=_C2618( C2612 C2618 ) C2612_=_C2619( C2612 C2619 ) C2612_=_C2620( C2612 C2620 ) \nC2612_=_C2621( C2612 C2621 ) C2612_=_C2622( C2612 C2622 ) C2612_=_C2623( C2612 C2623 ) C2612_=_C2624( C2612 C2624 ) C2612_=_C2625( C2612 C2625 ) C2612_=_C2626( C2612 C2626 ) \nC2612_=_C2627( C2612 C2627 ) C2612_=_C2628( C2612 C2628 ) C2612_=_C2905( C2612 C2905 ) C2613_=_C2614( C2613 C2614 ) C2613_=_C2615( C2613 C2615 ) C2613_=_C2616( C2613 C2616 ) \nC2613_=_C2617( C2613 C2617 ) C2613_=_C2618( C2613 C2618 ) C2613_=_C2619( C2613 C2619 ) C2613_=_C2620( C2613 C2620 ) C2613_=_C2621( C2613 C2621 ) C2613_=_C2622( C2613 C2622 ) \nC2613_=_C2623( C2613 C2623 ) C2613_=_C2624( C2613 C2624 ) C2613_=_C2625( C2613 C2625 ) C2613_=_C2626( C2613 C2626 ) C2613_=_C2627( C2613 C2627 ) C2613_=_C2628( C2613 C2628 ) \nC2613_=_C3278( C2613 C3278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3338( C2614 C3338 ) C2615_=_C2616( C2615 C2616 ) C2615_=_C2617( C2615 C2617 ) \nC2615_=_C2618( C2615 C2618 ) C2615_=_C2619( C2615 C2619 ) C2615_=_C2620( C2615 C2620 ) C2615_=_C2621( C2615 C2621 ) C2615_=_C2622(</w:t>
      </w:r>
    </w:p>
    <w:p>
      <w:pPr>
        <w:pStyle w:val="PreformattedText"/>
        <w:bidi w:val="0"/>
        <w:spacing w:before="0" w:after="0"/>
        <w:jc w:val="left"/>
        <w:rPr/>
      </w:pPr>
      <w:r>
        <w:rPr/>
        <w:t xml:space="preserve"> </w:t>
      </w:r>
      <w:r>
        <w:rPr/>
        <w:t>C2615 C2622 ) C2615_=_C2623( C2615 C2623 ) \nC2615_=_C2624( C2615 C2624 ) C2615_=_C2625( C2615 C2625 ) C2615_=_C2626( C2615 C2626 ) C2615_=_C2627( C2615 C2627 ) C2615_=_C2628( C2615 C2628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8( C2616 C2628 ) C2617_=_C2618( C2617 C2618 ) \nC2617_=_C2619( C2617 C2619 ) C2617_=_C2620( C2617 C2620 ) C2617_=_C2621( C2617 C2621 ) C2617_=_C2622( C2617 C2622 ) C2617_=_C2623( C2617 C2623 ) C2617_=_C2624( C2617 C2624 ) \nC2617_=_C2625( C2617 C2625 ) C2617_=_C2626( C2617 C2626 ) C2617_=_C2627( C2617 C2627 ) C2617_=_C2628( C2617 C2628 ) C2618_=_C2619( C2618 C2619 ) C2618_=_C2620( C2618 C2620 ) \nC2618_=_C2621( C2618 C2621 ) C2618_=_C2622( C2618 C2622 ) C2618_=_C2623( C2618 C2623 ) C2618_=_C2624( C2618 C2624 ) C2618_=_C2625( C2618 C2625 ) C2618_=_C2626( C2618 C2626 ) \nC2618_=_C2627( C2618 C2627 ) C2618_=_C2628( C2618 C2628 ) C2618_=_C3591( C2618 C3591 ) C2619_=_C2620( C2619 C2620 ) C2619_=_C2621( C2619 C2621 ) C2619_=_C2622( C2619 C2622 ) \nC2619_=_C2623( C2619 C2623 ) C2619_=_C2624( C2619 C2624 ) C2619_=_C2625( C2619 C2625 ) C2619_=_C2626( C2619 C2626 ) C2619_=_C2627( C2619 C2627 ) C2619_=_C2628( C2619 C2628 ) \nC2619_=_C3621( C2619 C3621 ) C2620_=_C2621( C2620 C2621 ) C2620_=_C2622( C2620 C2622 ) C2620_=_C2623( C2620 C2623 ) C2620_=_C2624( C2620 C2624 ) C2620_=_C2625( C2620 C2625 ) \nC2620_=_C2626( C2620 C2626 ) C2620_=_C2627( C2620 C2627 ) C2620_=_C2628( C2620 C2628 ) C2621_=_C2622( C2621 C2622 ) C2621_=_C2623( C2621 C2623 ) C2621_=_C2624( C2621 C2624 ) \nC2621_=_C2625( C2621 C2625 ) C2621_=_C2626( C2621 C2626 ) C2621_=_C2627( C2621 C2627 ) C2621_=_C2628( C2621 C2628 ) C2621_=_C2693( C2621 C2693 ) C2621_=_C2856( C2621 C2856 ) \nC2621_=_C2888( C2621 C2888 ) C2621_=_C2905( C2621 C2905 ) C2621_=_C3278( C2621 C3278 ) C2621_=_C3338( C2621 C3338 ) C2621_=_C3591( C2621 C3591 ) C2621_=_C3621( C2621 C3621 ) \nC2621_=_C3721( C2621 C3721 ) C2621_=_C3748( C2621 C3748 ) C2621_=_C3749( C2621 C3749 ) C2621_=_C3750( C2621 C3750 ) C2621_=_C3751( C2621 C3751 ) C2621_=_C3752( C2621 C3752 ) \nC2621_=_C3753( C2621 C3753 ) C2621_=_C3754( C2621 C3754 ) C2622_=_C2623( C2622 C2623 ) C2622_=_C2624( C2622 C2624 ) C2622_=_C2625( C2622 C2625 ) C2622_=_C2626( C2622 C2626 ) \nC2622_=_C2627( C2622 C2627 ) C2622_=_C2628( C2622 C2628 ) C2622_=_C3748( C2622 C3748 ) C2623_=_C2624( C2623 C2624 ) C2623_=_C2625( C2623 C2625 ) C2623_=_C2626( C2623 C2626 ) \nC2623_=_C2627( C2623 C2627 ) C2623_=_C2628( C2623 C2628 ) C2624_=_C2625( C2624 C2625 ) C2624_=_C2626( C2624 C2626 ) C2624_=_C2627( C2624 C2627 ) C2624_=_C2628( C2624 C2628 ) \nC2625_=_C2626( C2625 C2626 ) C2625_=_C2627( C2625 C2627 ) C2625_=_C2628( C2625 C2628 ) C2626_=_C2627( C2626 C2627 ) C2626_=_C2628( C2626 C2628 ) C2627_=_C2628( C2627 C2628 ) \nC2693_=_C2856( C2693 C2856 ) C2693_=_C2888( C2693 C2888 ) C2693_=_C2905( C2693 C2905 ) C2693_=_C3278( C2693 C3278 ) C2693_=_C3338( C2693 C3338 ) C2693_=_C3591( C2693 C3591 ) \nC2693_=_C3621( C2693 C3621 ) C2693_=_C3721( C2693 C3721 ) C2693_=_C3748( C2693 C3748 ) C2693_=_C3749( C2693 C3749 ) C2693_=_C3750( C2693 C3750 ) C2693_=_C3751( C2693 C3751 ) \nC2693_=_C3752( C2693 C3752 ) C2693_=_C3753( C2693 C3753 ) C2693_=_C3754( C2693 C3754 ) C2856_=_C2888( C2856 C2888 ) C2856_=_C2905( C2856 C2905 ) C2856_=_C3278( C2856 C3278 ) \nC2856_=_C3338( C2856 C3338 ) C2856_=_C3591( C2856 C3591 ) C2856_=_C3621( C2856 C3621 ) C2856_=_C3721( C2856 C3721 ) C2856_=_C3748( C2856 C3748 ) C2856_=_C3749( C2856 C3749 ) \nC2856_=_C3750( C2856 C3750 ) C2856_=_C3751( C2856 C3751 ) C2856_=_C3752( C2856 C3752 ) C2856_=_C3753( C2856 C3753 ) C2856_=_C3754( C2856 C3754 ) C2888_=_C2905( C2888 C2905 ) \nC2888_=_C3278( C2888 C3278 ) C2888_=_C3338( C2888 C3338 ) C2888_=_C3591( C2888 C3591 ) C2888_=_C3621( C2888 C3621 ) C2888_=_C3721( C2888 C3721 ) C2888_=_C3748( C2888 C3748 ) \nC2888_=_C3749( C2888 C3749 ) C2888_=_C3750( C2888 C3750 ) C2888_=_C3751( C2888 C3751 ) C2888_=_C3752( C2888 C3752 ) C2888_=_C3753( C2888 C3753 ) C2888_=_C3754( C2888 C3754 ) \nC2905_=_C3278( C2905 C3278 ) C2905_=_C3338( C2905 C3338 ) C2905_=_C3591( C2905 C3591 ) C2905_=_C3621( C2905 C3621 ) C2905_=_C3721( C2905 C3721 ) C2905_=_C3748( C2905 C3748 ) \nC2905_=_C3749( C2905 C3749 ) C2905_=_C3750( C2905 C3750 ) C2905_=_C3751( C2905 C3751 ) C2905_=_C3752( C2905 C3752 ) C2905_=_C3753( C2905 C3753 ) C2905_=_C3754( C2905 C3754 ) \nC3278_=_C3338( C3278 C3338 ) C3278_=_C3591( C3278 C3591 ) C3278_=_C3621( C3278 C3621 ) C3278_=_C3721( C3278 C3721 ) C3278_=_C3748( C3278 C3748 ) C3278_=_C3749( C3278 C3749 ) \nC3278_=_C3750( C3278 C3750 ) C3278_=_C3751( C3278 C3751 ) C3278_=_C3752( C3278 C3752 ) C3278_=_C3753( C3278 C3753 ) C3278_=_C3754( C3278 C3754 ) C3338_=_C3591( C3338 C3591 ) \nC3338_=_C3621( C3338 C3621 ) C3338_=_C3721( C3338 C3721 ) C3338_=_C3748( C3338 C3748 ) C3338_=_C3749( C3338 C3749 ) C3338_=_C3750( C3338 C3750 ) C3338_=_C3751( C3338 C3751 ) \nC3338_=_C3752( C3338 C3752 ) C3338_=_C3753( C3338 C3753 ) C3338_=_C3754( C3338 C3754 ) C3591_=_C3621( C3591 C3621 ) C3591_=_C3721( C3591 C3721 ) C3591_=_C3748( C3591 C3748 ) \nC3591_=_C3749( C3591 C3749 ) C3591_=_C3750( C3591 C3750 ) C3591_=_C3751( C3591 C3751 ) C3591_=_C3752( C3591 C3752 ) C3591_=_C3753( C3591 C3753 ) C3591_=_C3754( C3591 C3754 ) \nC3621_=_C3721( C3621 C3721 ) C3621_=_C3748( C3621 C3748 ) C3621_=_C3749( C3621 C3749 ) C3621_=_C3750( C3621 C3750 ) C3621_=_C3751( C3621 C3751 ) C3621_=_C3752( C3621 C3752 ) \nC3621_=_C3753( C3621 C3753 ) C3621_=_C3754( C3621 C3754 ) C3721_=_C3748( C3721 C3748 ) C3721_=_C3749( C3721 C3749 ) C3721_=_C3750( C3721 C3750 ) C3721_=_C3751( C3721 C3751 ) \nC3721_=_C3752( C3721 C3752 ) C3721_=_C3753( C3721 C3753 ) C3721_=_C3754( C3721 C3754 ) C3748_=_C3749( C3748 C3749 ) C3748_=_C3750( C3748 C3750 ) C3748_=_C3751( C3748 C3751 ) \nC3748_=_C3752( C3748 C3752 ) C3748_=_C3753( C3748 C3753 ) C3748_=_C3754( C3748 C3754 ) C3749_=_C3750( C3749 C3750 ) C3749_=_C3751( C3749 C3751 ) C3749_=_C3752( C3749 C3752 ) \nC3749_=_C3753( C3749 C3753 ) C3749_=_C3754( C3749 C3754 ) C3750_=_C3751( C3750 C3751 ) C3750_=_C3752( C3750 C3752 ) C3750_=_C3753( C3750 C3753 ) C3750_=_C3754( C3750 C3754 ) \nC3751_=_C3752( C3751 C3752 ) C3751_=_C3753( C3751 C3753 ) C3751_=_C3754( C3751 C3754 ) C3752_=_C3753( C3752 C3753 ) C3752_=_C3754( C3752 C3754 ) C3753_=_C3754( C3753 C3754 ) "];215-&gt;276[label="52: C564 C611 C620 C1025 C1109 \nC1309 C1451 C1465 C1617 C1641 C1649 \nC1784 C1878 C1918 C2041 C2255 C2586 \nC2601 C2610 C2611 C2612 C2613 C2614 \nC2615 C2616 C2617 C2618 C2619 C2620 \nC2622 C2623 C2624 C2625 C2626 C2627 \nC2628 C2693 C2856 C2888 C2905 C3278 \nC3338 C3591 C3621 C3721 C3748 C3749 \nC3750 C3751 C3752 C3753 C3754 \n661: C564_=_C611 ,C564_=_C1309 ,C564_=_C1451 ,C564_=_C1617 ,C564_=_C1641 ,\nC564_=_C2041 ,C564_=_C2255 ,C564_=_C2610 ,C564_=_C2611 ,C564_=_C2612 ,C564_=_C2613 ,\nC564_=_C2614 ,C564_=_C2615 ,C564_=_C2616 ,C564_=_C2617 ,C564_=_C2618 ,C564_=_C2619 ,\nC564_=_C2620 ,C564_=_C2622 ,C564_=_C2623 ,C564_=_C2624 ,C564_=_C2625 ,C564_=_C2626 ,\nC564_=_C2627 ,C564_=_C2628 ,C611_=_C620 ,C611_=_C1309 ,C611_=_C1451 ,C611_=_C1617 ,\nC611_=_C1641 ,C611_=_C2041 ,C611_=_C2255 ,C611_=_C2610 ,C611_=_C2611 ,C611_=_C2612 ,\nC611_=_C2613 ,C611_=_C2614 ,C611_=_C2615 ,C611_=_C2616 ,C611_=_C2617 ,C611_=_C2618 ,\nC611_=_C2619 ,C611_=_C2620 ,C611_=_C2622 ,C611_=_C2623 ,C611_=_C2624 ,C611_=_C2625 ,\nC611_=_C2626 ,C611_=_C2627 ,C611_=_C2628 ,C620_=_C1025 ,C620_=_C1109 ,C620_=_C1465 ,\nC620_=_C1649 ,C620_=_C1784 ,C620_=_C1878 ,C620_=_C1918 ,C620_=_C2586 ,C620_=_C2601 ,\nC620_=_C2693 ,C620_=_C2856 ,C620_=_C2888 ,C620_=_C2905 ,C620_=_C3278 ,C620_=_C3338 ,\nC620_=_C3591 ,C620_=_C3621 ,C620_=_C3721 ,C620_=_C3748 ,C620_=_C3749 ,C620_=_C3750 ,\nC620_=_C3751 ,C620_=_C3752 ,C620_=_C3753 ,C620_=_C3754 ,C1025_=_C1109 ,C1025_=_C1465 ,\nC1025_=_C1649 ,C1025_=_C1784 ,C1025_=_C1878 ,C1025_=_C1918 ,C1025_=_C2586 ,C1025_=_C2601 ,\nC1025_=_C2693 ,C1025_=_C2856 ,C1025_=_C2888 ,C1025_=_C2905 ,C1025_=_C3278 ,C1025_=_C3338 ,\nC1025_=_C3591 ,C1025_=_C3621 ,C1025_=_C3721 ,C1025_=_C3748 ,C1025_=_C3749 ,C1025_=_C3750 ,\nC1025_=_C3751 ,C1025_=_C3752 ,C1025_=_C3753 ,C1025_=_C3754 ,C1109_=_C1465 ,C1109_=_C1649 ,\nC1109_=_C1784 ,C1109_=_C1878 ,C1109_=_C1918 ,C1109_=_C2586 ,C1109_=_C2601 ,C1109_=_C2693 ,\nC1109_=_C2856 ,C1109_=_C2888 ,C1109_=_C2905 ,C1109_=_C3278 ,C1109_=_C3338 ,C1109_=_C3591 ,\nC1109_=_C3621 ,C1109_=_C3721 ,C1109_=_C3748 ,C1109_=_C3749 ,C1109_=_C3750 ,C1109_=_C3751 ,\nC1109_=_C3752 ,C1109_=_C3753 ,C1109_=_C3754 ,C1309_=_C1451 ,C1309_=_C1617 ,C1309_=_C1641 ,\nC1309_=_C2041 ,C1309_=_C2255 ,C1309_=_C2610 ,C1309_=_C2611 ,C1309_=_C2612 ,C1309_=_C2613 ,\nC1309_=_C2614 ,C1309_=_C2615 ,C1309_=_C2616 ,C1309_=_C2617 ,C1309_=_C2618 ,C1309_=_C2619 ,\nC1309_=_C2620 ,C1309_=_C2622 ,C1309_=_C2623 ,C1309_=_C2624 ,C1309_=_C2625 ,C1309_=_C2626 ,\nC1309_=_C2627 ,C1309_=_C2628 ,C1451_=_C1465 ,C1451_=_C1617 ,C1451_=_C1641 ,C1451_=_C2041 ,\nC1451_=_C2255 ,C1451_=_C2610 ,C1451_=_C2611 ,C1451_=_C2612 ,C1451_=_C2613 ,C1451_=_C2614 ,\nC1451_=_C2615 ,C1451_=_C2616 ,C1451_=_C2617 ,C1451_=_C2618 ,C1451_=_C2619 ,C1451_=_C2620 ,\nC1451_=_C2622 ,C1451_=_C2623 ,C1451_=_C2624 ,C1451_=_C2625 ,C1451_=_C2626 ,C1451_=_C2627 ,\nC1451_=_C2628 ,C1465_=_C1649 ,C1465_=_C1784 ,C1465_=_C1878 ,C1465_=_C1918 ,C1465_=_C2586 ,\nC1465_=_C2601 ,C1465_=_C2693 ,C1465_=_C2856 ,C1465_=_C2888 ,C1465_=_C2905 ,C1465_=_C3278 ,\nC1465_=_C3338 ,C1465_=_C3591 ,C1465_=_C3621 ,C1465_=_C3721 ,C1465_=_C3748 ,C1465_=_C3749 ,\nC1465_=_C3750 ,C1465_=_C3751 ,C1465_=_C3752 ,C1465_=_C3753 ,C1465_=_C3754 ,C1617_=_C1641 ,\nC1617_=_C2041 ,C1617_=_C2255 ,C1617_=_C2610 ,C1617_=_C2611 ,C1617_=_C2612 ,C1617_=_C2613 ,\nC1617_=_C2614 ,C1617_=_C2615 ,C1617_=_C2616 ,C1617_=_C2617</w:t>
      </w:r>
    </w:p>
    <w:p>
      <w:pPr>
        <w:pStyle w:val="PreformattedText"/>
        <w:bidi w:val="0"/>
        <w:spacing w:before="0" w:after="0"/>
        <w:jc w:val="left"/>
        <w:rPr/>
      </w:pPr>
      <w:r>
        <w:rPr/>
        <w:t xml:space="preserve"> </w:t>
      </w:r>
      <w:r>
        <w:rPr/>
        <w:t>,C1617_=_C2618 ,C1617_=_C2619 ,\nC1617_=_C2620 ,C1617_=_C2622 ,C1617_=_C2623 ,C1617_=_C2624 ,C1617_=_C2625 ,C1617_=_C2626 ,\nC1617_=_C2627 ,C1617_=_C2628 ,C1641_=_C1649 ,C1641_=_C2041 ,C1641_=_C2255 ,C1641_=_C2610 ,\nC1641_=_C2611 ,C1641_=_C2612 ,C1641_=_C2613 ,C1641_=_C2614 ,C1641_=_C2615 ,C1641_=_C2616 ,\nC1641_=_C2617 ,C1641_=_C2618 ,C1641_=_C2619 ,C1641_=_C2620 ,C1641_=_C2622 ,C1641_=_C2623 ,\nC1641_=_C2624 ,C1641_=_C2625 ,C1641_=_C2626 ,C1641_=_C2627 ,C1641_=_C2628 ,C1649_=_C1784 ,\nC1649_=_C1878 ,C1649_=_C1918 ,C1649_=_C2586 ,C1649_=_C2601 ,C1649_=_C2693 ,C1649_=_C2856 ,\nC1649_=_C2888 ,C1649_=_C2905 ,C1649_=_C3278 ,C1649_=_C3338 ,C1649_=_C3591 ,C1649_=_C3621 ,\nC1649_=_C3721 ,C1649_=_C3748 ,C1649_=_C3749 ,C1649_=_C3750 ,C1649_=_C3751 ,C1649_=_C3752 ,\nC1649_=_C3753 ,C1649_=_C3754 ,C1784_=_C1878 ,C1784_=_C1918 ,C1784_=_C2586 ,C1784_=_C2601 ,\nC1784_=_C2693 ,C1784_=_C2856 ,C1784_=_C2888 ,C1784_=_C2905 ,C1784_=_C3278 ,C1784_=_C3338 ,\nC1784_=_C3591 ,C1784_=_C3621 ,C1784_=_C3721 ,C1784_=_C3748 ,C1784_=_C3749 ,C1784_=_C3750 ,\nC1784_=_C3751 ,C1784_=_C3752 ,C1784_=_C3753 ,C1784_=_C3754 ,C1878_=_C1918 ,C1878_=_C2586 ,\nC1878_=_C2601 ,C1878_=_C2693 ,C1878_=_C2856 ,C1878_=_C2888 ,C1878_=_C2905 ,C1878_=_C3278 ,\nC1878_=_C3338 ,C1878_=_C3591 ,C1878_=_C3621 ,C1878_=_C3721 ,C1878_=_C3748 ,C1878_=_C3749 ,\nC1878_=_C3750 ,C1878_=_C3751 ,C1878_=_C3752 ,C1878_=_C3753 ,C1878_=_C3754 ,C1918_=_C2586 ,\nC1918_=_C2601 ,C1918_=_C2693 ,C1918_=_C2856 ,C1918_=_C2888 ,C1918_=_C2905 ,C1918_=_C3278 ,\nC1918_=_C3338 ,C1918_=_C3591 ,C1918_=_C3621 ,C1918_=_C3721 ,C1918_=_C3748 ,C1918_=_C3749 ,\nC1918_=_C3750 ,C1918_=_C3751 ,C1918_=_C3752 ,C1918_=_C3753 ,C1918_=_C3754 ,C2041_=_C2255 ,\nC2041_=_C2610 ,C2041_=_C2611 ,C2041_=_C2612 ,C2041_=_C2613 ,C2041_=_C2614 ,C2041_=_C2615 ,\nC2041_=_C2616 ,C2041_=_C2617 ,C2041_=_C2618 ,C2041_=_C2619 ,C2041_=_C2620 ,C2041_=_C2622 ,\nC2041_=_C2623 ,C2041_=_C2624 ,C2041_=_C2625 ,C2041_=_C2626 ,C2041_=_C2627 ,C2041_=_C2628 ,\nC2255_=_C2610 ,C2255_=_C2611 ,C2255_=_C2612 ,C2255_=_C2613 ,C2255_=_C2614 ,C2255_=_C2615 ,\nC2255_=_C2616 ,C2255_=_C2617 ,C2255_=_C2618 ,C2255_=_C2619 ,C2255_=_C2620 ,C2255_=_C2622 ,\nC2255_=_C2623 ,C2255_=_C2624 ,C2255_=_C2625 ,C2255_=_C2626 ,C2255_=_C2627 ,C2255_=_C2628 ,\nC2586_=_C2601 ,C2586_=_C2693 ,C2586_=_C2856 ,C2586_=_C2888 ,C2586_=_C2905 ,C2586_=_C3278 ,\nC2586_=_C3338 ,C2586_=_C3591 ,C2586_=_C3621 ,C2586_=_C3721 ,C2586_=_C3748 ,C2586_=_C3749 ,\nC2586_=_C3750 ,C2586_=_C3751 ,C2586_=_C3752 ,C2586_=_C3753 ,C2586_=_C3754 ,C2601_=_C2693 ,\nC2601_=_C2856 ,C2601_=_C2888 ,C2601_=_C2905 ,C2601_=_C3278 ,C2601_=_C3338 ,C2601_=_C3591 ,\nC2601_=_C3621 ,C2601_=_C3721 ,C2601_=_C3748 ,C2601_=_C3749 ,C2601_=_C3750 ,C2601_=_C3751 ,\nC2601_=_C3752 ,C2601_=_C3753 ,C2601_=_C3754 ,C2610_=_C2611 ,C2610_=_C2612 ,C2610_=_C2613 ,\nC2610_=_C2614 ,C2610_=_C2615 ,C2610_=_C2616 ,C2610_=_C2617 ,C2610_=_C2618 ,C2610_=_C2619 ,\nC2610_=_C2620 ,C2610_=_C2622 ,C2610_=_C2623 ,C2610_=_C2624 ,C2610_=_C2625 ,C2610_=_C2626 ,\nC2610_=_C2627 ,C2610_=_C2628 ,C2610_=_C2693 ,C2611_=_C2612 ,C2611_=_C2613 ,C2611_=_C2614 ,\nC2611_=_C2615 ,C2611_=_C2616 ,C2611_=_C2617 ,C2611_=_C2618 ,C2611_=_C2619 ,C2611_=_C2620 ,\nC2611_=_C2622 ,C2611_=_C2623 ,C2611_=_C2624 ,C2611_=_C2625 ,C2611_=_C2626 ,C2611_=_C2627 ,\nC2611_=_C2628 ,C2611_=_C2888 ,C2612_=_C2613 ,C2612_=_C2614 ,C2612_=_C2615 ,C2612_=_C2616 ,\nC2612_=_C2617 ,C2612_=_C2618 ,C2612_=_C2619 ,C2612_=_C2620 ,C2612_=_C2622 ,C2612_=_C2623 ,\nC2612_=_C2624 ,C2612_=_C2625 ,C2612_=_C2626 ,C2612_=_C2627 ,C2612_=_C2628 ,C2612_=_C2905 ,\nC2613_=_C2614 ,C2613_=_C2615 ,C2613_=_C2616 ,C2613_=_C2617 ,C2613_=_C2618 ,C2613_=_C2619 ,\nC2613_=_C2620 ,C2613_=_C2622 ,C2613_=_C2623 ,C2613_=_C2624 ,C2613_=_C2625 ,C2613_=_C2626 ,\nC2613_=_C2627 ,C2613_=_C2628 ,C2613_=_C3278 ,C2614_=_C2615 ,C2614_=_C2616 ,C2614_=_C2617 ,\nC2614_=_C2618 ,C2614_=_C2619 ,C2614_=_C2620 ,C2614_=_C2622 ,C2614_=_C2623 ,C2614_=_C2624 ,\nC2614_=_C2625 ,C2614_=_C2626 ,C2614_=_C2627 ,C2614_=_C2628 ,C2614_=_C3338 ,C2615_=_C2616 ,\nC2615_=_C2617 ,C2615_=_C2618 ,C2615_=_C2619 ,C2615_=_C2620 ,C2615_=_C2622 ,C2615_=_C2623 ,\nC2615_=_C2624 ,C2615_=_C2625 ,C2615_=_C2626 ,C2615_=_C2627 ,C2615_=_C2628 ,C2616_=_C2617 ,\nC2616_=_C2618 ,C2616_=_C2619 ,C2616_=_C2620 ,C2616_=_C2622 ,C2616_=_C2623 ,C2616_=_C2624 ,\nC2616_=_C2625 ,C2616_=_C2626 ,C2616_=_C2627 ,C2616_=_C2628 ,C2617_=_C2618 ,C2617_=_C2619 ,\nC2617_=_C2620 ,C2617_=_C2622 ,C2617_=_C2623 ,C2617_=_C2624 ,C2617_=_C2625 ,C2617_=_C2626 ,\nC2617_=_C2627 ,C2617_=_C2628 ,C2618_=_C2619 ,C2618_=_C2620 ,C2618_=_C2622 ,C2618_=_C2623 ,\nC2618_=_C2624 ,C2618_=_C2625 ,C2618_=_C2626 ,C2618_=_C2627 ,C2618_=_C2628 ,C2618_=_C3591 ,\nC2619_=_C2620 ,C2619_=_C2622 ,C2619_=_C2623 ,C2619_=_C2624 ,C2619_=_C2625 ,C2619_=_C2626 ,\nC2619_=_C2627 ,C2619_=_C2628 ,C2619_=_C3621 ,C2620_=_C2622 ,C2620_=_C2623 ,C2620_=_C2624 ,\nC2620_=_C2625 ,C2620_=_C2626 ,C2620_=_C2627 ,C2620_=_C2628 ,C2622_=_C2623 ,C2622_=_C2624 ,\nC2622_=_C2625 ,C2622_=_C2626 ,C2622_=_C2627 ,C2622_=_C2628 ,C2622_=_C3748 ,C2623_=_C2624 ,\nC2623_=_C2625 ,C2623_=_C2626 ,C2623_=_C2627 ,C2623_=_C2628 ,C2624_=_C2625 ,C2624_=_C2626 ,\nC2624_=_C2627 ,C2624_=_C2628 ,C2625_=_C2626 ,C2625_=_C2627 ,C2625_=_C2628 ,C2626_=_C2627 ,\nC2626_=_C2628 ,C2627_=_C2628 ,C2693_=_C2856 ,C2693_=_C2888 ,C2693_=_C2905 ,C2693_=_C3278 ,\nC2693_=_C3338 ,C2693_=_C3591 ,C2693_=_C3621 ,C2693_=_C3721 ,C2693_=_C3748 ,C2693_=_C3749 ,\nC2693_=_C3750 ,C2693_=_C3751 ,C2693_=_C3752 ,C2693_=_C3753 ,C2693_=_C3754 ,C2856_=_C2888 ,\nC2856_=_C2905 ,C2856_=_C3278 ,C2856_=_C3338 ,C2856_=_C3591 ,C2856_=_C3621 ,C2856_=_C3721 ,\nC2856_=_C3748 ,C2856_=_C3749 ,C2856_=_C3750 ,C2856_=_C3751 ,C2856_=_C3752 ,C2856_=_C3753 ,\nC2856_=_C3754 ,C2888_=_C2905 ,C2888_=_C3278 ,C2888_=_C3338 ,C2888_=_C3591 ,C2888_=_C3621 ,\nC2888_=_C3721 ,C2888_=_C3748 ,C2888_=_C3749 ,C2888_=_C3750 ,C2888_=_C3751 ,C2888_=_C3752 ,\nC2888_=_C3753 ,C2888_=_C3754 ,C2905_=_C3278 ,C2905_=_C3338 ,C2905_=_C3591 ,C2905_=_C3621 ,\nC2905_=_C3721 ,C2905_=_C3748 ,C2905_=_C3749 ,C2905_=_C3750 ,C2905_=_C3751 ,C2905_=_C3752 ,\nC2905_=_C3753 ,C2905_=_C3754 ,C3278_=_C3338 ,C3278_=_C3591 ,C3278_=_C3621 ,C3278_=_C3721 ,\nC3278_=_C3748 ,C3278_=_C3749 ,C3278_=_C3750 ,C3278_=_C3751 ,C3278_=_C3752 ,C3278_=_C3753 ,\nC3278_=_C3754 ,C3338_=_C3591 ,C3338_=_C3621 ,C3338_=_C3721 ,C3338_=_C3748 ,C3338_=_C3749 ,\nC3338_=_C3750 ,C3338_=_C3751 ,C3338_=_C3752 ,C3338_=_C3753 ,C3338_=_C3754 ,C3591_=_C3621 ,\nC3591_=_C3721 ,C3591_=_C3748 ,C3591_=_C3749 ,C3591_=_C3750 ,C3591_=_C3751 ,C3591_=_C3752 ,\nC3591_=_C3753 ,C3591_=_C3754 ,C3621_=_C3721 ,C3621_=_C3748 ,C3621_=_C3749 ,C3621_=_C3750 ,\nC3621_=_C3751 ,C3621_=_C3752 ,C3621_=_C3753 ,C3621_=_C3754 ,C3721_=_C3748 ,C3721_=_C3749 ,\nC3721_=_C3750 ,C3721_=_C3751 ,C3721_=_C3752 ,C3721_=_C3753 ,C3721_=_C3754 ,C3748_=_C3749 ,\nC3748_=_C3750 ,C3748_=_C3751 ,C3748_=_C3752 ,C3748_=_C3753 ,C3748_=_C3754 ,C3749_=_C3750 ,\nC3749_=_C3751 ,C3749_=_C3752 ,C3749_=_C3753 ,C3749_=_C3754 ,C3750_=_C3751 ,C3750_=_C3752 ,\nC3750_=_C3753 ,C3750_=_C3754 ,C3751_=_C3752 ,C3751_=_C3753 ,C3751_=_C3754 ,C3752_=_C3753 ,\nC3752_=_C3754 ,C3753_=_C3754 ,"];277[shape=box, label="id:277 level: 7\n55: C465 C519 C613 C692 C917 \nC991 C1130 C1196 C1544 C1550 C1665 \nC1777 C1960 C2086 C2163 C2183 C2278 \nC2285 C2298 C2305 C2436 C2473 C2581 \nC2651 C2708 C2720 C2724 C2736 C2737 \nC2738 C2739 C2740 C2741 C2742 C2743 \nC2744 C2745 C2746 C2747 C2748 C2749 \nC2751 C2838 C2952 C3334 C3344 C3345 \nC3346 C3347 C3348 C3349 C3350 C3351 \nC3352 C3353 \n765: C465_=_C519( C465 C519 ) C465_=_C692( C465 C692 ) C465_=_C991( C465 C991 ) C465_=_C1130( C465 C1130 ) C465_=_C1550( C465 C1550 ) \nC465_=_C1665( C465 C1665 ) C465_=_C2086( C465 C2086 ) C465_=_C2163( C465 C2163 ) C465_=_C2285( C465 C2285 ) C465_=_C2305( C465 C2305 ) C465_=_C2708( C465 C2708 ) \nC465_=_C2724( C465 C2724 ) C465_=_C2739( C465 C2739 ) C465_=_C2751( C465 C2751 ) C465_=_C2838( C465 C2838 ) C465_=_C2952( C465 C2952 ) C465_=_C3334( C465 C3334 ) \nC465_=_C3344( C465 C3344 ) C465_=_C3345( C465 C3345 ) C465_=_C3346( C465 C3346 ) C465_=_C3347( C465 C3347 ) C465_=_C3348( C465 C3348 ) C465_=_C3349( C465 C3349 ) \nC465_=_C3350( C465 C3350 ) C465_=_C3351( C465 C3351 ) C465_=_C3352( C465 C3352 ) C465_=_C3353( C465 C3353 ) C519_=_C692( C519 C692 ) C519_=_C991( C519 C991 ) \nC519_=_C1130( C519 C1130 ) C519_=_C1550( C519 C1550 ) C519_=_C1665( C519 C1665 ) C519_=_C2086( C519 C2086 ) C519_=_C2163( C519 C2163 ) C519_=_C2285( C519 C2285 ) \nC519_=_C2305( C519 C2305 ) C519_=_C2708( C519 C2708 ) C519_=_C2724( C519 C2724 ) C519_=_C2739( C519 C2739 ) C519_=_C2751( C519 C2751 ) C519_=_C2838( C519 C2838 ) \nC519_=_C2952( C519 C2952 ) C519_=_C3334( C519 C3334 ) C519_=_C3344( C519 C3344 ) C519_=_C3345( C519 C3345 ) C519_=_C3346( C519 C3346 ) C519_=_C3347( C519 C3347 ) \nC519_=_C3348( C519 C3348 ) C519_=_C3349( C519 C3349 ) C519_=_C3350( C519 C3350 ) C519_=_C3351( C519 C3351 ) C519_=_C3352( C519 C3352 ) C519_=_C3353( C519 C3353 ) \nC613_=_C917( C613 C917 ) C613_=_C1196( C613 C1196 ) C613_=_C1544( C613 C1544 ) C613_=_C1777( C613 C1777 ) C613_=_C1960( C613 C1960 ) C613_=_C2183( C613 C2183 ) \nC613_=_C2278( C613 C2278 ) C613_=_C2298( C613 C2298 ) C613_=_C2436( C613 C2436 ) C613_=_C2473( C613 C2473 ) C613_=_C2581( C613 C2581 ) C613_=_C2651( C613 C2651 ) \nC613_=_C2720( C613 C2720 ) C613_=_C2736( C613 C2736 ) C613_=_C2737( C613 C2737 ) C613_=_C2738( C613 C2738 ) C613_=_C2739( C613 C2739 ) C613_=_C2740( C613 C2740 ) \nC613_=_C2741( C613 C2741 ) C613_=_C2742( C613 C2742 ) C613_=_C2743( C613 C2743 ) C613_=_C2744( C613 C2744 ) C613_=_C2745( C613 C2745 ) C613_=_C2746( C613 C2746 ) \nC613_=_C2747( C613 C2747 ) C613_=_C2748( C613 C2748 ) C613_=_C2749( C613 C2749 ) C692_=_C991( C692 C991 ) C692_=_C1130( C692 C1130 ) C692_=_C1550( C692 C1550 ) \nC692_=_C1665( C692 C1665 ) C692_=_C2086( C692 C2086 ) C692_=_C2163( C692 C2163 ) C692_=_C2285( C692 C2285 ) C692_=_C2305( C692 C2305 ) C692_=_C2708( C692 C2708 ) \nC692_=_C2724( C692 C2724 ) C692_=_C2739(</w:t>
      </w:r>
    </w:p>
    <w:p>
      <w:pPr>
        <w:pStyle w:val="PreformattedText"/>
        <w:bidi w:val="0"/>
        <w:spacing w:before="0" w:after="0"/>
        <w:jc w:val="left"/>
        <w:rPr/>
      </w:pPr>
      <w:r>
        <w:rPr/>
        <w:t xml:space="preserve"> </w:t>
      </w:r>
      <w:r>
        <w:rPr/>
        <w:t>C692 C2739 ) C692_=_C2751( C692 C2751 ) C692_=_C2838( C692 C2838 ) C692_=_C2952( C692 C2952 ) C692_=_C3334( C692 C3334 ) \nC692_=_C3344( C692 C3344 ) C692_=_C3345( C692 C3345 ) C692_=_C3346( C692 C3346 ) C692_=_C3347( C692 C3347 ) C692_=_C3348( C692 C3348 ) C692_=_C3349( C692 C3349 ) \nC692_=_C3350( C692 C3350 ) C692_=_C3351( C692 C3351 ) C692_=_C3352( C692 C3352 ) C692_=_C3353( C692 C3353 ) C917_=_C1196( C917 C1196 ) C917_=_C1544( C917 C1544 ) \nC917_=_C1777( C917 C1777 ) C917_=_C1960( C917 C1960 ) C917_=_C2183( C917 C2183 ) C917_=_C2278( C917 C2278 ) C917_=_C2298( C917 C2298 ) C917_=_C2436( C917 C2436 ) \nC917_=_C2473( C917 C2473 ) C917_=_C2581( C917 C2581 ) C917_=_C2651( C917 C2651 ) C917_=_C2720( C917 C2720 ) C917_=_C2736( C917 C2736 ) C917_=_C2737( C917 C2737 ) \nC917_=_C2738( C917 C2738 ) C917_=_C2739( C917 C2739 ) C917_=_C2740( C917 C2740 ) C917_=_C2741( C917 C2741 ) C917_=_C2742( C917 C2742 ) C917_=_C2743( C917 C2743 ) \nC917_=_C2744( C917 C2744 ) C917_=_C2745( C917 C2745 ) C917_=_C2746( C917 C2746 ) C917_=_C2747( C917 C2747 ) C917_=_C2748( C917 C2748 ) C917_=_C2749( C917 C2749 ) \nC991_=_C1130( C991 C1130 ) C991_=_C1550( C991 C1550 ) C991_=_C1665( C991 C1665 ) C991_=_C2086( C991 C2086 ) C991_=_C2163( C991 C2163 ) C991_=_C2285( C991 C2285 ) \nC991_=_C2305( C991 C2305 ) C991_=_C2708( C991 C2708 ) C991_=_C2724( C991 C2724 ) C991_=_C2739( C991 C2739 ) C991_=_C2751( C991 C2751 ) C991_=_C2838( C991 C2838 ) \nC991_=_C2952( C991 C2952 ) C991_=_C3334( C991 C3334 ) C991_=_C3344( C991 C3344 ) C991_=_C3345( C991 C3345 ) C991_=_C3346( C991 C3346 ) C991_=_C3347( C991 C3347 ) \nC991_=_C3348( C991 C3348 ) C991_=_C3349( C991 C3349 ) C991_=_C3350( C991 C3350 ) C991_=_C3351( C991 C3351 ) C991_=_C3352( C991 C3352 ) C991_=_C3353( C991 C3353 ) \nC1130_=_C1550( C1130 C1550 ) C1130_=_C1665( C1130 C1665 ) C1130_=_C2086( C1130 C2086 ) C1130_=_C2163( C1130 C2163 ) C1130_=_C2285( C1130 C2285 ) C1130_=_C2305( C1130 C2305 ) \nC1130_=_C2708( C1130 C2708 ) C1130_=_C2724( C1130 C2724 ) C1130_=_C2739( C1130 C2739 ) C1130_=_C2751( C1130 C2751 ) C1130_=_C2838( C1130 C2838 ) C1130_=_C2952( C1130 C2952 ) \nC1130_=_C3334( C1130 C3334 ) C1130_=_C3344( C1130 C3344 ) C1130_=_C3345( C1130 C3345 ) C1130_=_C3346( C1130 C3346 ) C1130_=_C3347( C1130 C3347 ) C1130_=_C3348( C1130 C3348 ) \nC1130_=_C3349( C1130 C3349 ) C1130_=_C3350( C1130 C3350 ) C1130_=_C3351( C1130 C3351 ) C1130_=_C3352( C1130 C3352 ) C1130_=_C3353( C1130 C3353 ) C1196_=_C1544( C1196 C1544 ) \nC1196_=_C1777( C1196 C1777 ) C1196_=_C1960( C1196 C1960 ) C1196_=_C2183( C1196 C2183 ) C1196_=_C2278( C1196 C2278 ) C1196_=_C2298( C1196 C2298 ) C1196_=_C2436( C1196 C2436 ) \nC1196_=_C2473( C1196 C2473 ) C1196_=_C2581( C1196 C2581 ) C1196_=_C2651( C1196 C2651 ) C1196_=_C2720( C1196 C2720 ) C1196_=_C2736( C1196 C2736 ) C1196_=_C2737( C1196 C2737 ) \nC1196_=_C2738( C1196 C2738 ) C1196_=_C2739( C1196 C2739 ) C1196_=_C2740( C1196 C2740 ) C1196_=_C2741( C1196 C2741 ) C1196_=_C2742( C1196 C2742 ) C1196_=_C2743( C1196 C2743 ) \nC1196_=_C2744( C1196 C2744 ) C1196_=_C2745( C1196 C2745 ) C1196_=_C2746( C1196 C2746 ) C1196_=_C2747( C1196 C2747 ) C1196_=_C2748( C1196 C2748 ) C1196_=_C2749( C1196 C2749 ) \nC1544_=_C1550( C1544 C1550 ) C1544_=_C1777( C1544 C1777 ) C1544_=_C1960( C1544 C1960 ) C1544_=_C2183( C1544 C2183 ) C1544_=_C2278( C1544 C2278 ) C1544_=_C2298( C1544 C2298 ) \nC1544_=_C2436( C1544 C2436 ) C1544_=_C2473( C1544 C2473 ) C1544_=_C2581( C1544 C2581 ) C1544_=_C2651( C1544 C2651 ) C1544_=_C2720( C1544 C2720 ) C1544_=_C2736( C1544 C2736 ) \nC1544_=_C2737( C1544 C2737 ) C1544_=_C2738( C1544 C2738 ) C1544_=_C2739( C1544 C2739 ) C1544_=_C2740( C1544 C2740 ) C1544_=_C2741( C1544 C2741 ) C1544_=_C2742( C1544 C2742 ) \nC1544_=_C2743( C1544 C2743 ) C1544_=_C2744( C1544 C2744 ) C1544_=_C2745( C1544 C2745 ) C1544_=_C2746( C1544 C2746 ) C1544_=_C2747( C1544 C2747 ) C1544_=_C2748( C1544 C2748 ) \nC1544_=_C2749( C1544 C2749 ) C1550_=_C1665( C1550 C1665 ) C1550_=_C2086( C1550 C2086 ) C1550_=_C2163( C1550 C2163 ) C1550_=_C2285( C1550 C2285 ) C1550_=_C2305( C1550 C2305 ) \nC1550_=_C2708( C1550 C2708 ) C1550_=_C2724( C1550 C2724 ) C1550_=_C2739( C1550 C2739 ) C1550_=_C2751( C1550 C2751 ) C1550_=_C2838( C1550 C2838 ) C1550_=_C2952( C1550 C2952 ) \nC1550_=_C3334( C1550 C3334 ) C1550_=_C3344( C1550 C3344 ) C1550_=_C3345( C1550 C3345 ) C1550_=_C3346( C1550 C3346 ) C1550_=_C3347( C1550 C3347 ) C1550_=_C3348( C1550 C3348 ) \nC1550_=_C3349( C1550 C3349 ) C1550_=_C3350( C1550 C3350 ) C1550_=_C3351( C1550 C3351 ) C1550_=_C3352( C1550 C3352 ) C1550_=_C3353( C1550 C3353 ) C1665_=_C2086( C1665 C2086 ) \nC1665_=_C2163( C1665 C2163 ) C1665_=_C2285( C1665 C2285 ) C1665_=_C2305( C1665 C2305 ) C1665_=_C2708( C1665 C2708 ) C1665_=_C2724( C1665 C2724 ) C1665_=_C2739( C1665 C2739 ) \nC1665_=_C2751( C1665 C2751 ) C1665_=_C2838( C1665 C2838 ) C1665_=_C2952( C1665 C2952 ) C1665_=_C3334( C1665 C3334 ) C1665_=_C3344( C1665 C3344 ) C1665_=_C3345( C1665 C3345 ) \nC1665_=_C3346( C1665 C3346 ) C1665_=_C3347( C1665 C3347 ) C1665_=_C3348( C1665 C3348 ) C1665_=_C3349( C1665 C3349 ) C1665_=_C3350( C1665 C3350 ) C1665_=_C3351( C1665 C3351 ) \nC1665_=_C3352( C1665 C3352 ) C1665_=_C3353( C1665 C3353 ) C1777_=_C1960( C1777 C1960 ) C1777_=_C2183( C1777 C2183 ) C1777_=_C2278( C1777 C2278 ) C1777_=_C2298( C1777 C2298 ) \nC1777_=_C2436( C1777 C2436 ) C1777_=_C2473( C1777 C2473 ) C1777_=_C2581( C1777 C2581 ) C1777_=_C2651( C1777 C2651 ) C1777_=_C2720( C1777 C2720 ) C1777_=_C2736( C1777 C2736 ) \nC1777_=_C2737( C1777 C2737 ) C1777_=_C2738( C1777 C2738 ) C1777_=_C2739( C1777 C2739 ) C1777_=_C2740( C1777 C2740 ) C1777_=_C2741( C1777 C2741 ) C1777_=_C2742( C1777 C2742 ) \nC1777_=_C2743( C1777 C2743 ) C1777_=_C2744( C1777 C2744 ) C1777_=_C2745( C1777 C2745 ) C1777_=_C2746( C1777 C2746 ) C1777_=_C2747( C1777 C2747 ) C1777_=_C2748( C1777 C2748 ) \nC1777_=_C2749( C1777 C2749 ) C1960_=_C2183( C1960 C2183 ) C1960_=_C2278( C1960 C2278 ) C1960_=_C2298( C1960 C2298 ) C1960_=_C2436( C1960 C2436 ) C1960_=_C2473( C1960 C2473 ) \nC1960_=_C2581( C1960 C2581 ) C1960_=_C2651( C1960 C2651 ) C1960_=_C2720( C1960 C2720 ) C1960_=_C2736( C1960 C2736 ) C1960_=_C2737( C1960 C2737 ) C1960_=_C2738( C1960 C2738 ) \nC1960_=_C2739( C1960 C2739 ) C1960_=_C2740( C1960 C2740 ) C1960_=_C2741( C1960 C2741 ) C1960_=_C2742( C1960 C2742 ) C1960_=_C2743( C1960 C2743 ) C1960_=_C2744( C1960 C2744 ) \nC1960_=_C2745( C1960 C2745 ) C1960_=_C2746( C1960 C2746 ) C1960_=_C2747( C1960 C2747 ) C1960_=_C2748( C1960 C2748 ) C1960_=_C2749( C1960 C2749 ) C2086_=_C2163( C2086 C2163 ) \nC2086_=_C2285( C2086 C2285 ) C2086_=_C2305( C2086 C2305 ) C2086_=_C2708( C2086 C2708 ) C2086_=_C2724( C2086 C2724 ) C2086_=_C2739( C2086 C2739 ) C2086_=_C2751( C2086 C2751 ) \nC2086_=_C2838( C2086 C2838 ) C2086_=_C2952( C2086 C2952 ) C2086_=_C3334( C2086 C3334 ) C2086_=_C3344( C2086 C3344 ) C2086_=_C3345( C2086 C3345 ) C2086_=_C3346( C2086 C3346 ) \nC2086_=_C3347( C2086 C3347 ) C2086_=_C3348( C2086 C3348 ) C2086_=_C3349( C2086 C3349 ) C2086_=_C3350( C2086 C3350 ) C2086_=_C3351( C2086 C3351 ) C2086_=_C3352( C2086 C3352 ) \nC2086_=_C3353( C2086 C3353 ) C2163_=_C2285( C2163 C2285 ) C2163_=_C2305( C2163 C2305 ) C2163_=_C2708( C2163 C2708 ) C2163_=_C2724( C2163 C2724 ) C2163_=_C2739( C2163 C2739 ) \nC2163_=_C2751( C2163 C2751 ) C2163_=_C2838( C2163 C2838 ) C2163_=_C2952( C2163 C2952 ) C2163_=_C3334( C2163 C3334 ) C2163_=_C3344( C2163 C3344 ) C2163_=_C3345( C2163 C3345 ) \nC2163_=_C3346( C2163 C3346 ) C2163_=_C3347( C2163 C3347 ) C2163_=_C3348( C2163 C3348 ) C2163_=_C3349( C2163 C3349 ) C2163_=_C3350( C2163 C3350 ) C2163_=_C3351( C2163 C3351 ) \nC2163_=_C3352( C2163 C3352 ) C2163_=_C3353( C2163 C3353 ) C2183_=_C2278( C2183 C2278 ) C2183_=_C2298( C2183 C2298 ) C2183_=_C2436( C2183 C2436 ) C2183_=_C2473( C2183 C2473 ) \nC2183_=_C2581( C2183 C2581 ) C2183_=_C2651( C2183 C2651 ) C2183_=_C2720( C2183 C2720 ) C2183_=_C2736( C2183 C2736 ) C2183_=_C2737( C2183 C2737 ) C2183_=_C2738( C2183 C2738 ) \nC2183_=_C2739( C2183 C2739 ) C2183_=_C2740( C2183 C2740 ) C2183_=_C2741( C2183 C2741 ) C2183_=_C2742( C2183 C2742 ) C2183_=_C2743( C2183 C2743 ) C2183_=_C2744( C2183 C2744 ) \nC2183_=_C2745( C2183 C2745 ) C2183_=_C2746( C2183 C2746 ) C2183_=_C2747( C2183 C2747 ) C2183_=_C2748( C2183 C2748 ) C2183_=_C2749( C2183 C2749 ) C2278_=_C2285( C2278 C2285 ) \nC2278_=_C2298( C2278 C2298 ) C2278_=_C2436( C2278 C2436 ) C2278_=_C2473( C2278 C2473 ) C2278_=_C2581( C2278 C2581 ) C2278_=_C2651( C2278 C2651 ) C2278_=_C2720( C2278 C2720 ) \nC2278_=_C2736( C2278 C2736 ) C2278_=_C2737( C2278 C2737 ) C2278_=_C2738( C2278 C2738 ) C2278_=_C2739( C2278 C2739 ) C2278_=_C2740( C2278 C2740 ) C2278_=_C2741( C2278 C2741 ) \nC2278_=_C2742( C2278 C2742 ) C2278_=_C2743( C2278 C2743 ) C2278_=_C2744( C2278 C2744 ) C2278_=_C2745( C2278 C2745 ) C2278_=_C2746( C2278 C2746 ) C2278_=_C2747( C2278 C2747 ) \nC2278_=_C2748( C2278 C2748 ) C2278_=_C2749( C2278 C2749 ) C2285_=_C2305( C2285 C2305 ) C2285_=_C2708( C2285 C2708 ) C2285_=_C2724( C2285 C2724 ) C2285_=_C2739( C2285 C2739 ) \nC2285_=_C2751( C2285 C2751 ) C2285_=_C2838( C2285 C2838 ) C2285_=_C2952( C2285 C2952 ) C2285_=_C3334( C2285 C3334 ) C2285_=_C3344( C2285 C3344 ) C2285_=_C3345( C2285 C3345 ) \nC2285_=_C3346( C2285 C3346 ) C2285_=_C3347( C2285 C3347 ) C2285_=_C3348( C2285 C3348 ) C2285_=_C3349( C2285 C3349 ) C2285_=_C3350( C2285 C3350 ) C2285_=_C3351( C2285 C3351 ) \nC2285_=_C3352( C2285 C3352 ) C2285_=_C3353( C2285 C3353 ) C2298_=_C2305( C2298 C2305 ) C2298_=_C2436( C2298 C2436 ) C2298_=_C2473( C2298 C2473 ) C2298_=_C2581( C2298 C2581 ) \nC2298_=_C2651( C2298 C2651 ) C2298_=_C2720( C2298 C2720 ) C2298_=_C2736( C2298 C2736 ) C2298_=_C2737( C2298 C2737 ) C2298_=_C2738( C2298 C2738 ) C2298_=_C2739( C2298 C2739 ) \nC2298_=_C2740( C2298 C2740 ) C2298_=_C2741( C2298 C2741 ) C2298_=_C2742( C2298 C2742 ) C2298_=_C2743( C2298 C2743 ) C2298_=_C2744( C2298 C2744 ) C2298_=_C2745( C2298 C2745 ) \nC2298_=_C2746( C2298 C2746 ) C2298_=_C2747(</w:t>
      </w:r>
    </w:p>
    <w:p>
      <w:pPr>
        <w:pStyle w:val="PreformattedText"/>
        <w:bidi w:val="0"/>
        <w:spacing w:before="0" w:after="0"/>
        <w:jc w:val="left"/>
        <w:rPr/>
      </w:pPr>
      <w:r>
        <w:rPr/>
        <w:t xml:space="preserve"> </w:t>
      </w:r>
      <w:r>
        <w:rPr/>
        <w:t>C2298 C2747 ) C2298_=_C2748( C2298 C2748 ) C2298_=_C2749( C2298 C2749 ) C2305_=_C2708( C2305 C2708 ) C2305_=_C2724( C2305 C2724 ) \nC2305_=_C2739( C2305 C2739 ) C2305_=_C2751( C2305 C2751 ) C2305_=_C2838( C2305 C2838 ) C2305_=_C2952( C2305 C2952 ) C2305_=_C3334( C2305 C3334 ) C2305_=_C3344( C2305 C3344 ) \nC2305_=_C3345( C2305 C3345 ) C2305_=_C3346( C2305 C3346 ) C2305_=_C3347( C2305 C3347 ) C2305_=_C3348( C2305 C3348 ) C2305_=_C3349( C2305 C3349 ) C2305_=_C3350( C2305 C3350 ) \nC2305_=_C3351( C2305 C3351 ) C2305_=_C3352( C2305 C3352 ) C2305_=_C3353( C2305 C3353 ) C2436_=_C2473( C2436 C2473 ) C2436_=_C2581( C2436 C2581 ) C2436_=_C2651( C2436 C2651 ) \nC2436_=_C2720( C2436 C2720 ) C2436_=_C2736( C2436 C2736 ) C2436_=_C2737( C2436 C2737 ) C2436_=_C2738( C2436 C2738 ) C2436_=_C2739( C2436 C2739 ) C2436_=_C2740( C2436 C2740 ) \nC2436_=_C2741( C2436 C2741 ) C2436_=_C2742( C2436 C2742 ) C2436_=_C2743( C2436 C2743 ) C2436_=_C2744( C2436 C2744 ) C2436_=_C2745( C2436 C2745 ) C2436_=_C2746( C2436 C2746 ) \nC2436_=_C2747( C2436 C2747 ) C2436_=_C2748( C2436 C2748 ) C2436_=_C2749( C2436 C2749 ) C2473_=_C2581( C2473 C2581 ) C2473_=_C2651( C2473 C2651 ) C2473_=_C2720( C2473 C2720 ) \nC2473_=_C2736( C2473 C2736 ) C2473_=_C2737( C2473 C2737 ) C2473_=_C2738( C2473 C2738 ) C2473_=_C2739( C2473 C2739 ) C2473_=_C2740( C2473 C2740 ) C2473_=_C2741( C2473 C2741 ) \nC2473_=_C2742( C2473 C2742 ) C2473_=_C2743( C2473 C2743 ) C2473_=_C2744( C2473 C2744 ) C2473_=_C2745( C2473 C2745 ) C2473_=_C2746( C2473 C2746 ) C2473_=_C2747( C2473 C2747 ) \nC2473_=_C2748( C2473 C2748 ) C2473_=_C2749( C2473 C2749 ) C2581_=_C2651( C2581 C2651 ) C2581_=_C2720( C2581 C2720 ) C2581_=_C2736( C2581 C2736 ) C2581_=_C2737( C2581 C2737 ) \nC2581_=_C2738( C2581 C2738 ) C2581_=_C2739( C2581 C2739 ) C2581_=_C2740( C2581 C2740 ) C2581_=_C2741( C2581 C2741 ) C2581_=_C2742( C2581 C2742 ) C2581_=_C2743( C2581 C2743 ) \nC2581_=_C2744( C2581 C2744 ) C2581_=_C2745( C2581 C2745 ) C2581_=_C2746( C2581 C2746 ) C2581_=_C2747( C2581 C2747 ) C2581_=_C2748( C2581 C2748 ) C2581_=_C2749( C2581 C2749 ) \nC2651_=_C2720( C2651 C2720 ) C2651_=_C2736( C2651 C2736 ) C2651_=_C2737( C2651 C2737 ) C2651_=_C2738( C2651 C2738 ) C2651_=_C2739( C2651 C2739 ) C2651_=_C2740( C2651 C2740 ) \nC2651_=_C2741( C2651 C2741 ) C2651_=_C2742( C2651 C2742 ) C2651_=_C2743( C2651 C2743 ) C2651_=_C2744( C2651 C2744 ) C2651_=_C2745( C2651 C2745 ) C2651_=_C2746( C2651 C2746 ) \nC2651_=_C2747( C2651 C2747 ) C2651_=_C2748( C2651 C2748 ) C2651_=_C2749( C2651 C2749 ) C2708_=_C2724( C2708 C2724 ) C2708_=_C2739( C2708 C2739 ) C2708_=_C2751( C2708 C2751 ) \nC2708_=_C2838( C2708 C2838 ) C2708_=_C2952( C2708 C2952 ) C2708_=_C3334( C2708 C3334 ) C2708_=_C3344( C2708 C3344 ) C2708_=_C3345( C2708 C3345 ) C2708_=_C3346( C2708 C3346 ) \nC2708_=_C3347( C2708 C3347 ) C2708_=_C3348( C2708 C3348 ) C2708_=_C3349( C2708 C3349 ) C2708_=_C3350( C2708 C3350 ) C2708_=_C3351( C2708 C3351 ) C2708_=_C3352( C2708 C3352 ) \nC2708_=_C3353( C2708 C3353 ) C2720_=_C2724( C2720 C2724 ) C2720_=_C2736( C2720 C2736 ) C2720_=_C2737( C2720 C2737 ) C2720_=_C2738( C2720 C2738 ) C2720_=_C2739( C2720 C2739 ) \nC2720_=_C2740( C2720 C2740 ) C2720_=_C2741( C2720 C2741 ) C2720_=_C2742( C2720 C2742 ) C2720_=_C2743( C2720 C2743 ) C2720_=_C2744( C2720 C2744 ) C2720_=_C2745( C2720 C2745 ) \nC2720_=_C2746( C2720 C2746 ) C2720_=_C2747( C2720 C2747 ) C2720_=_C2748( C2720 C2748 ) C2720_=_C2749( C2720 C2749 ) C2724_=_C2739( C2724 C2739 ) C2724_=_C2751( C2724 C2751 ) \nC2724_=_C2838( C2724 C2838 ) C2724_=_C2952( C2724 C2952 ) C2724_=_C3334( C2724 C3334 ) C2724_=_C3344( C2724 C3344 ) C2724_=_C3345( C2724 C3345 ) C2724_=_C3346( C2724 C3346 ) \nC2724_=_C3347( C2724 C3347 ) C2724_=_C3348( C2724 C3348 ) C2724_=_C3349( C2724 C3349 ) C2724_=_C3350( C2724 C3350 ) C2724_=_C3351( C2724 C3351 ) C2724_=_C3352( C2724 C3352 ) \nC2724_=_C3353( C2724 C3353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6_=_C2748( C2736 C2748 ) C2736_=_C2749( C2736 C2749 ) C2736_=_C2838( C2736 C2838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8_=_C2739( C2738 C2739 ) C2738_=_C2740( C2738 C2740 ) C2738_=_C2741( C2738 C2741 ) \nC2738_=_C2742( C2738 C2742 ) C2738_=_C2743( C2738 C2743 ) C2738_=_C2744( C2738 C2744 ) C2738_=_C2745( C2738 C2745 ) C2738_=_C2746( C2738 C2746 ) C2738_=_C2747( C2738 C2747 ) \nC2738_=_C2748( C2738 C2748 ) C2738_=_C2749( C2738 C2749 ) C2738_=_C3334( C2738 C3334 ) C2739_=_C2740( C2739 C2740 ) C2739_=_C2741( C2739 C2741 ) C2739_=_C2742( C2739 C2742 ) \nC2739_=_C2743( C2739 C2743 ) C2739_=_C2744( C2739 C2744 ) C2739_=_C2745( C2739 C2745 ) C2739_=_C2746( C2739 C2746 ) C2739_=_C2747( C2739 C2747 ) C2739_=_C2748( C2739 C2748 ) \nC2739_=_C2749( C2739 C2749 ) C2739_=_C2751( C2739 C2751 ) C2739_=_C2838( C2739 C2838 ) C2739_=_C2952( C2739 C2952 ) C2739_=_C3334( C2739 C3334 ) C2739_=_C3344( C2739 C3344 ) \nC2739_=_C3345( C2739 C3345 ) C2739_=_C3346( C2739 C3346 ) C2739_=_C3347( C2739 C3347 ) C2739_=_C3348( C2739 C3348 ) C2739_=_C3349( C2739 C3349 ) C2739_=_C3350( C2739 C3350 ) \nC2739_=_C3351( C2739 C3351 ) C2739_=_C3352( C2739 C3352 ) C2739_=_C3353( C2739 C3353 ) C2740_=_C2741( C2740 C2741 ) C2740_=_C2742( C2740 C2742 ) C2740_=_C2743( C2740 C2743 ) \nC2740_=_C2744( C2740 C2744 ) C2740_=_C2745( C2740 C2745 ) C2740_=_C2746( C2740 C2746 ) C2740_=_C2747( C2740 C2747 ) C2740_=_C2748( C2740 C2748 ) C2740_=_C2749( C2740 C2749 ) \nC2740_=_C3345( C2740 C3345 ) C2741_=_C2742( C2741 C2742 ) C2741_=_C2743( C2741 C2743 ) C2741_=_C2744( C2741 C2744 ) C2741_=_C2745( C2741 C2745 ) C2741_=_C2746( C2741 C2746 ) \nC2741_=_C2747( C2741 C2747 ) C2741_=_C2748( C2741 C2748 ) C2741_=_C2749( C2741 C2749 ) C2741_=_C3349( C2741 C3349 ) C2742_=_C2743( C2742 C2743 ) C2742_=_C2744( C2742 C2744 ) \nC2742_=_C2745( C2742 C2745 ) C2742_=_C2746( C2742 C2746 ) C2742_=_C2747( C2742 C2747 ) C2742_=_C2748( C2742 C2748 ) C2742_=_C2749( C2742 C2749 ) C2743_=_C2744( C2743 C2744 ) \nC2743_=_C2745( C2743 C2745 ) C2743_=_C2746( C2743 C2746 ) C2743_=_C2747( C2743 C2747 ) C2743_=_C2748( C2743 C2748 ) C2743_=_C2749( C2743 C2749 ) C2744_=_C2745( C2744 C2745 ) \nC2744_=_C2746( C2744 C2746 ) C2744_=_C2747( C2744 C2747 ) C2744_=_C2748( C2744 C2748 ) C2744_=_C2749( C2744 C2749 ) C2745_=_C2746( C2745 C2746 ) C2745_=_C2747( C2745 C2747 ) \nC2745_=_C2748( C2745 C2748 ) C2745_=_C2749( C2745 C2749 ) C2746_=_C2747( C2746 C2747 ) C2746_=_C2748( C2746 C2748 ) C2746_=_C2749( C2746 C2749 ) C2747_=_C2748( C2747 C2748 ) \nC2747_=_C2749( C2747 C2749 ) C2747_=_C3351( C2747 C3351 ) C2748_=_C2749( C2748 C2749 ) C2751_=_C2838( C2751 C2838 ) C2751_=_C2952( C2751 C2952 ) C2751_=_C3334( C2751 C3334 ) \nC2751_=_C3344( C2751 C3344 ) C2751_=_C3345( C2751 C3345 ) C2751_=_C3346( C2751 C3346 ) C2751_=_C3347( C2751 C3347 ) C2751_=_C3348( C2751 C3348 ) C2751_=_C3349( C2751 C3349 ) \nC2751_=_C3350( C2751 C3350 ) C2751_=_C3351( C2751 C3351 ) C2751_=_C3352( C2751 C3352 ) C2751_=_C3353( C2751 C3353 ) C2838_=_C2952( C2838 C2952 ) C2838_=_C3334( C2838 C3334 ) \nC2838_=_C3344( C2838 C3344 ) C2838_=_C3345( C2838 C3345 ) C2838_=_C3346( C2838 C3346 ) C2838_=_C3347( C2838 C3347 ) C2838_=_C3348( C2838 C3348 ) C2838_=_C3349( C2838 C3349 ) \nC2838_=_C3350( C2838 C3350 ) C2838_=_C3351( C2838 C3351 ) C2838_=_C3352( C2838 C3352 ) C2838_=_C3353( C2838 C3353 ) C2952_=_C3334( C2952 C3334 ) C2952_=_C3344( C2952 C3344 ) \nC2952_=_C3345( C2952 C3345 ) C2952_=_C3346( C2952 C3346 ) C2952_=_C3347( C2952 C3347 ) C2952_=_C3348( C2952 C3348 ) C2952_=_C3349( C2952 C3349 ) C2952_=_C3350( C2952 C3350 ) \nC2952_=_C3351( C2952 C3351 ) C2952_=_C3352( C2952 C3352 ) C2952_=_C3353( C2952 C3353 ) C3334_=_C3344( C3334 C3344 ) C3334_=_C3345( C3334 C3345 ) C3334_=_C3346( C3334 C3346 ) \nC3334_=_C3347( C3334 C3347 ) C3334_=_C3348( C3334 C3348 ) C3334_=_C3349( C3334 C3349 ) C3334_=_C3350( C3334 C3350 ) C3334_=_C3351( C3334 C3351 ) C3334_=_C3352( C3334 C3352 ) \nC3334_=_C3353( C3334 C3353 ) C3344_=_C3345( C3344 C3345 ) C3344_=_C3346( C3344 C3346 ) C3344_=_C3347( C3344 C3347 ) C3344_=_C3348( C3344 C3348 ) C3344_=_C3349( C3344 C3349 ) \nC3344_=_C3350( C3344 C3350 ) C3344_=_C3351( C3344 C3351 ) C3344_=_C3352( C3344 C3352 ) C3344_=_C3353( C3344 C3353 ) C3345_=_C3346( C3345 C3346 ) C3345_=_C3347( C3345 C3347 ) \nC3345_=_C3348( C3345 C3348 ) C3345_=_C3349( C3345 C3349 ) C3345_=_C3350( C3345 C3350 ) C3345_=_C3351( C3345 C3351 ) C3345_=_C3352( C3345 C3352 ) C3345_=_C3353( C3345 C3353 ) \nC3346_=_C3347( C3346 C3347 ) C3346_=_C3348( C3346 C3348 ) C3346_=_C3349( C3346 C3349 ) C3346_=_C3350( C3346 C3350 ) C3346_=_C3351( C3346 C3351 ) C3346_=_C3352( C3346 C3352 ) \nC3346_=_C3353( C3346 C3353 ) C3347_=_C3348( C3347 C3348 ) C3347_=_C3349( C3347 C3349 ) C3347_=_C3350( C3347 C3350 ) C3347_=_C3351( C3347 C3351 ) C3347_=_C3352( C3347 C3352 ) \nC3347_=_C3353( C3347 C3353 ) C3348_=_C3349( C3348 C3349 ) C3348_=_C3350( C3348 C3350 ) C3348_=_C3351( C3348 C3351 ) C3348_=_C3352( C3348 C3352 ) C3348_=_C3353( C3348 C3353 ) \nC3349_=_C3350( C3349 C3350 ) C3349_=_C3351( C3349 C3351 ) C3349_=_C3352( C3349 C3352 ) C3349_=_C3353( C3349 C3353 ) C3350_=_C3351( C3350 C3351 ) C3350_=_C3352( C3350 C3352 ) \nC3350_=_C3353( C3350 C3353 ) C3351_=_C3352( C3351 C3352 ) C3351_=_C3353( C3351 C3353 ) C3352_=_C3353( C3352 C3353 ) "];216-&gt;277[label="54: C465 C519 C613 C692 C917 \nC991 C1130 C1196 C1544 C1550 C1665 \nC1777 C1960 C2086 C2163 C2183 C2278 \nC2285 C2298 C2305 C2436</w:t>
      </w:r>
    </w:p>
    <w:p>
      <w:pPr>
        <w:pStyle w:val="PreformattedText"/>
        <w:bidi w:val="0"/>
        <w:spacing w:before="0" w:after="0"/>
        <w:jc w:val="left"/>
        <w:rPr/>
      </w:pPr>
      <w:r>
        <w:rPr/>
        <w:t xml:space="preserve"> </w:t>
      </w:r>
      <w:r>
        <w:rPr/>
        <w:t>C2473 C2581 \nC2651 C2708 C2720 C2724 C2736 C2737 \nC2738 C2740 C2741 C2742 C2743 C2744 \nC2745 C2746 C2747 C2748 C2749 C2751 \nC2838 C2952 C3334 C3344 C3345 C3346 \nC3347 C3348 C3349 C3350 C3351 C3352 \nC3353 \n711: C465_=_C519 ,C465_=_C692 ,C465_=_C991 ,C465_=_C1130 ,C465_=_C1550 ,\nC465_=_C1665 ,C465_=_C2086 ,C465_=_C2163 ,C465_=_C2285 ,C465_=_C2305 ,C465_=_C2708 ,\nC465_=_C2724 ,C465_=_C2751 ,C465_=_C2838 ,C465_=_C2952 ,C465_=_C3334 ,C465_=_C3344 ,\nC465_=_C3345 ,C465_=_C3346 ,C465_=_C3347 ,C465_=_C3348 ,C465_=_C3349 ,C465_=_C3350 ,\nC465_=_C3351 ,C465_=_C3352 ,C465_=_C3353 ,C519_=_C692 ,C519_=_C991 ,C519_=_C1130 ,\nC519_=_C1550 ,C519_=_C1665 ,C519_=_C2086 ,C519_=_C2163 ,C519_=_C2285 ,C519_=_C2305 ,\nC519_=_C2708 ,C519_=_C2724 ,C519_=_C2751 ,C519_=_C2838 ,C519_=_C2952 ,C519_=_C3334 ,\nC519_=_C3344 ,C519_=_C3345 ,C519_=_C3346 ,C519_=_C3347 ,C519_=_C3348 ,C519_=_C3349 ,\nC519_=_C3350 ,C519_=_C3351 ,C519_=_C3352 ,C519_=_C3353 ,C613_=_C917 ,C613_=_C1196 ,\nC613_=_C1544 ,C613_=_C1777 ,C613_=_C1960 ,C613_=_C2183 ,C613_=_C2278 ,C613_=_C2298 ,\nC613_=_C2436 ,C613_=_C2473 ,C613_=_C2581 ,C613_=_C2651 ,C613_=_C2720 ,C613_=_C2736 ,\nC613_=_C2737 ,C613_=_C2738 ,C613_=_C2740 ,C613_=_C2741 ,C613_=_C2742 ,C613_=_C2743 ,\nC613_=_C2744 ,C613_=_C2745 ,C613_=_C2746 ,C613_=_C2747 ,C613_=_C2748 ,C613_=_C2749 ,\nC692_=_C991 ,C692_=_C1130 ,C692_=_C1550 ,C692_=_C1665 ,C692_=_C2086 ,C692_=_C2163 ,\nC692_=_C2285 ,C692_=_C2305 ,C692_=_C2708 ,C692_=_C2724 ,C692_=_C2751 ,C692_=_C2838 ,\nC692_=_C2952 ,C692_=_C3334 ,C692_=_C3344 ,C692_=_C3345 ,C692_=_C3346 ,C692_=_C3347 ,\nC692_=_C3348 ,C692_=_C3349 ,C692_=_C3350 ,C692_=_C3351 ,C692_=_C3352 ,C692_=_C3353 ,\nC917_=_C1196 ,C917_=_C1544 ,C917_=_C1777 ,C917_=_C1960 ,C917_=_C2183 ,C917_=_C2278 ,\nC917_=_C2298 ,C917_=_C2436 ,C917_=_C2473 ,C917_=_C2581 ,C917_=_C2651 ,C917_=_C2720 ,\nC917_=_C2736 ,C917_=_C2737 ,C917_=_C2738 ,C917_=_C2740 ,C917_=_C2741 ,C917_=_C2742 ,\nC917_=_C2743 ,C917_=_C2744 ,C917_=_C2745 ,C917_=_C2746 ,C917_=_C2747 ,C917_=_C2748 ,\nC917_=_C2749 ,C991_=_C1130 ,C991_=_C1550 ,C991_=_C1665 ,C991_=_C2086 ,C991_=_C2163 ,\nC991_=_C2285 ,C991_=_C2305 ,C991_=_C2708 ,C991_=_C2724 ,C991_=_C2751 ,C991_=_C2838 ,\nC991_=_C2952 ,C991_=_C3334 ,C991_=_C3344 ,C991_=_C3345 ,C991_=_C3346 ,C991_=_C3347 ,\nC991_=_C3348 ,C991_=_C3349 ,C991_=_C3350 ,C991_=_C3351 ,C991_=_C3352 ,C991_=_C3353 ,\nC1130_=_C1550 ,C1130_=_C1665 ,C1130_=_C2086 ,C1130_=_C2163 ,C1130_=_C2285 ,C1130_=_C2305 ,\nC1130_=_C2708 ,C1130_=_C2724 ,C1130_=_C2751 ,C1130_=_C2838 ,C1130_=_C2952 ,C1130_=_C3334 ,\nC1130_=_C3344 ,C1130_=_C3345 ,C1130_=_C3346 ,C1130_=_C3347 ,C1130_=_C3348 ,C1130_=_C3349 ,\nC1130_=_C3350 ,C1130_=_C3351 ,C1130_=_C3352 ,C1130_=_C3353 ,C1196_=_C1544 ,C1196_=_C1777 ,\nC1196_=_C1960 ,C1196_=_C2183 ,C1196_=_C2278 ,C1196_=_C2298 ,C1196_=_C2436 ,C1196_=_C2473 ,\nC1196_=_C2581 ,C1196_=_C2651 ,C1196_=_C2720 ,C1196_=_C2736 ,C1196_=_C2737 ,C1196_=_C2738 ,\nC1196_=_C2740 ,C1196_=_C2741 ,C1196_=_C2742 ,C1196_=_C2743 ,C1196_=_C2744 ,C1196_=_C2745 ,\nC1196_=_C2746 ,C1196_=_C2747 ,C1196_=_C2748 ,C1196_=_C2749 ,C1544_=_C1550 ,C1544_=_C1777 ,\nC1544_=_C1960 ,C1544_=_C2183 ,C1544_=_C2278 ,C1544_=_C2298 ,C1544_=_C2436 ,C1544_=_C2473 ,\nC1544_=_C2581 ,C1544_=_C2651 ,C1544_=_C2720 ,C1544_=_C2736 ,C1544_=_C2737 ,C1544_=_C2738 ,\nC1544_=_C2740 ,C1544_=_C2741 ,C1544_=_C2742 ,C1544_=_C2743 ,C1544_=_C2744 ,C1544_=_C2745 ,\nC1544_=_C2746 ,C1544_=_C2747 ,C1544_=_C2748 ,C1544_=_C2749 ,C1550_=_C1665 ,C1550_=_C2086 ,\nC1550_=_C2163 ,C1550_=_C2285 ,C1550_=_C2305 ,C1550_=_C2708 ,C1550_=_C2724 ,C1550_=_C2751 ,\nC1550_=_C2838 ,C1550_=_C2952 ,C1550_=_C3334 ,C1550_=_C3344 ,C1550_=_C3345 ,C1550_=_C3346 ,\nC1550_=_C3347 ,C1550_=_C3348 ,C1550_=_C3349 ,C1550_=_C3350 ,C1550_=_C3351 ,C1550_=_C3352 ,\nC1550_=_C3353 ,C1665_=_C2086 ,C1665_=_C2163 ,C1665_=_C2285 ,C1665_=_C2305 ,C1665_=_C2708 ,\nC1665_=_C2724 ,C1665_=_C2751 ,C1665_=_C2838 ,C1665_=_C2952 ,C1665_=_C3334 ,C1665_=_C3344 ,\nC1665_=_C3345 ,C1665_=_C3346 ,C1665_=_C3347 ,C1665_=_C3348 ,C1665_=_C3349 ,C1665_=_C3350 ,\nC1665_=_C3351 ,C1665_=_C3352 ,C1665_=_C3353 ,C1777_=_C1960 ,C1777_=_C2183 ,C1777_=_C2278 ,\nC1777_=_C2298 ,C1777_=_C2436 ,C1777_=_C2473 ,C1777_=_C2581 ,C1777_=_C2651 ,C1777_=_C2720 ,\nC1777_=_C2736 ,C1777_=_C2737 ,C1777_=_C2738 ,C1777_=_C2740 ,C1777_=_C2741 ,C1777_=_C2742 ,\nC1777_=_C2743 ,C1777_=_C2744 ,C1777_=_C2745 ,C1777_=_C2746 ,C1777_=_C2747 ,C1777_=_C2748 ,\nC1777_=_C2749 ,C1960_=_C2183 ,C1960_=_C2278 ,C1960_=_C2298 ,C1960_=_C2436 ,C1960_=_C2473 ,\nC1960_=_C2581 ,C1960_=_C2651 ,C1960_=_C2720 ,C1960_=_C2736 ,C1960_=_C2737 ,C1960_=_C2738 ,\nC1960_=_C2740 ,C1960_=_C2741 ,C1960_=_C2742 ,C1960_=_C2743 ,C1960_=_C2744 ,C1960_=_C2745 ,\nC1960_=_C2746 ,C1960_=_C2747 ,C1960_=_C2748 ,C1960_=_C2749 ,C2086_=_C2163 ,C2086_=_C2285 ,\nC2086_=_C2305 ,C2086_=_C2708 ,C2086_=_C2724 ,C2086_=_C2751 ,C2086_=_C2838 ,C2086_=_C2952 ,\nC2086_=_C3334 ,C2086_=_C3344 ,C2086_=_C3345 ,C2086_=_C3346 ,C2086_=_C3347 ,C2086_=_C3348 ,\nC2086_=_C3349 ,C2086_=_C3350 ,C2086_=_C3351 ,C2086_=_C3352 ,C2086_=_C3353 ,C2163_=_C2285 ,\nC2163_=_C2305 ,C2163_=_C2708 ,C2163_=_C2724 ,C2163_=_C2751 ,C2163_=_C2838 ,C2163_=_C2952 ,\nC2163_=_C3334 ,C2163_=_C3344 ,C2163_=_C3345 ,C2163_=_C3346 ,C2163_=_C3347 ,C2163_=_C3348 ,\nC2163_=_C3349 ,C2163_=_C3350 ,C2163_=_C3351 ,C2163_=_C3352 ,C2163_=_C3353 ,C2183_=_C2278 ,\nC2183_=_C2298 ,C2183_=_C2436 ,C2183_=_C2473 ,C2183_=_C2581 ,C2183_=_C2651 ,C2183_=_C2720 ,\nC2183_=_C2736 ,C2183_=_C2737 ,C2183_=_C2738 ,C2183_=_C2740 ,C2183_=_C2741 ,C2183_=_C2742 ,\nC2183_=_C2743 ,C2183_=_C2744 ,C2183_=_C2745 ,C2183_=_C2746 ,C2183_=_C2747 ,C2183_=_C2748 ,\nC2183_=_C2749 ,C2278_=_C2285 ,C2278_=_C2298 ,C2278_=_C2436 ,C2278_=_C2473 ,C2278_=_C2581 ,\nC2278_=_C2651 ,C2278_=_C2720 ,C2278_=_C2736 ,C2278_=_C2737 ,C2278_=_C2738 ,C2278_=_C2740 ,\nC2278_=_C2741 ,C2278_=_C2742 ,C2278_=_C2743 ,C2278_=_C2744 ,C2278_=_C2745 ,C2278_=_C2746 ,\nC2278_=_C2747 ,C2278_=_C2748 ,C2278_=_C2749 ,C2285_=_C2305 ,C2285_=_C2708 ,C2285_=_C2724 ,\nC2285_=_C2751 ,C2285_=_C2838 ,C2285_=_C2952 ,C2285_=_C3334 ,C2285_=_C3344 ,C2285_=_C3345 ,\nC2285_=_C3346 ,C2285_=_C3347 ,C2285_=_C3348 ,C2285_=_C3349 ,C2285_=_C3350 ,C2285_=_C3351 ,\nC2285_=_C3352 ,C2285_=_C3353 ,C2298_=_C2305 ,C2298_=_C2436 ,C2298_=_C2473 ,C2298_=_C2581 ,\nC2298_=_C2651 ,C2298_=_C2720 ,C2298_=_C2736 ,C2298_=_C2737 ,C2298_=_C2738 ,C2298_=_C2740 ,\nC2298_=_C2741 ,C2298_=_C2742 ,C2298_=_C2743 ,C2298_=_C2744 ,C2298_=_C2745 ,C2298_=_C2746 ,\nC2298_=_C2747 ,C2298_=_C2748 ,C2298_=_C2749 ,C2305_=_C2708 ,C2305_=_C2724 ,C2305_=_C2751 ,\nC2305_=_C2838 ,C2305_=_C2952 ,C2305_=_C3334 ,C2305_=_C3344 ,C2305_=_C3345 ,C2305_=_C3346 ,\nC2305_=_C3347 ,C2305_=_C3348 ,C2305_=_C3349 ,C2305_=_C3350 ,C2305_=_C3351 ,C2305_=_C3352 ,\nC2305_=_C3353 ,C2436_=_C2473 ,C2436_=_C2581 ,C2436_=_C2651 ,C2436_=_C2720 ,C2436_=_C2736 ,\nC2436_=_C2737 ,C2436_=_C2738 ,C2436_=_C2740 ,C2436_=_C2741 ,C2436_=_C2742 ,C2436_=_C2743 ,\nC2436_=_C2744 ,C2436_=_C2745 ,C2436_=_C2746 ,C2436_=_C2747 ,C2436_=_C2748 ,C2436_=_C2749 ,\nC2473_=_C2581 ,C2473_=_C2651 ,C2473_=_C2720 ,C2473_=_C2736 ,C2473_=_C2737 ,C2473_=_C2738 ,\nC2473_=_C2740 ,C2473_=_C2741 ,C2473_=_C2742 ,C2473_=_C2743 ,C2473_=_C2744 ,C2473_=_C2745 ,\nC2473_=_C2746 ,C2473_=_C2747 ,C2473_=_C2748 ,C2473_=_C2749 ,C2581_=_C2651 ,C2581_=_C2720 ,\nC2581_=_C2736 ,C2581_=_C2737 ,C2581_=_C2738 ,C2581_=_C2740 ,C2581_=_C2741 ,C2581_=_C2742 ,\nC2581_=_C2743 ,C2581_=_C2744 ,C2581_=_C2745 ,C2581_=_C2746 ,C2581_=_C2747 ,C2581_=_C2748 ,\nC2581_=_C2749 ,C2651_=_C2720 ,C2651_=_C2736 ,C2651_=_C2737 ,C2651_=_C2738 ,C2651_=_C2740 ,\nC2651_=_C2741 ,C2651_=_C2742 ,C2651_=_C2743 ,C2651_=_C2744 ,C2651_=_C2745 ,C2651_=_C2746 ,\nC2651_=_C2747 ,C2651_=_C2748 ,C2651_=_C2749 ,C2708_=_C2724 ,C2708_=_C2751 ,C2708_=_C2838 ,\nC2708_=_C2952 ,C2708_=_C3334 ,C2708_=_C3344 ,C2708_=_C3345 ,C2708_=_C3346 ,C2708_=_C3347 ,\nC2708_=_C3348 ,C2708_=_C3349 ,C2708_=_C3350 ,C2708_=_C3351 ,C2708_=_C3352 ,C2708_=_C3353 ,\nC2720_=_C2724 ,C2720_=_C2736 ,C2720_=_C2737 ,C2720_=_C2738 ,C2720_=_C2740 ,C2720_=_C2741 ,\nC2720_=_C2742 ,C2720_=_C2743 ,C2720_=_C2744 ,C2720_=_C2745 ,C2720_=_C2746 ,C2720_=_C2747 ,\nC2720_=_C2748 ,C2720_=_C2749 ,C2724_=_C2751 ,C2724_=_C2838 ,C2724_=_C2952 ,C2724_=_C3334 ,\nC2724_=_C3344 ,C2724_=_C3345 ,C2724_=_C3346 ,C2724_=_C3347 ,C2724_=_C3348 ,C2724_=_C3349 ,\nC2724_=_C3350 ,C2724_=_C3351 ,C2724_=_C3352 ,C2724_=_C3353 ,C2736_=_C2737 ,C2736_=_C2738 ,\nC2736_=_C2740 ,C2736_=_C2741 ,C2736_=_C2742 ,C2736_=_C2743 ,C2736_=_C2744 ,C2736_=_C2745 ,\nC2736_=_C2746 ,C2736_=_C2747 ,C2736_=_C2748 ,C2736_=_C2749 ,C2736_=_C2838 ,C2737_=_C2738 ,\nC2737_=_C2740 ,C2737_=_C2741 ,C2737_=_C2742 ,C2737_=_C2743 ,C2737_=_C2744 ,C2737_=_C2745 ,\nC2737_=_C2746 ,C2737_=_C2747 ,C2737_=_C2748 ,C2737_=_C2749 ,C2738_=_C2740 ,C2738_=_C2741 ,\nC2738_=_C2742 ,C2738_=_C2743 ,C2738_=_C2744 ,C2738_=_C2745 ,C2738_=_C2746 ,C2738_=_C2747 ,\nC2738_=_C2748 ,C2738_=_C2749 ,C2738_=_C3334 ,C2740_=_C2741 ,C2740_=_C2742 ,C2740_=_C2743 ,\nC2740_=_C2744 ,C2740_=_C2745 ,C2740_=_C2746 ,C2740_=_C2747 ,C2740_=_C2748 ,C2740_=_C2749 ,\nC2740_=_C3345 ,C2741_=_C2742 ,C2741_=_C2743 ,C2741_=_C2744 ,C2741_=_C2745 ,C2741_=_C2746 ,\nC2741_=_C2747 ,C2741_=_C2748 ,C2741_=_C2749 ,C2741_=_C3349 ,C2742_=_C2743 ,C2742_=_C2744 ,\nC2742_=_C2745 ,C2742_=_C2746 ,C2742_=_C2747 ,C2742_=_C2748 ,C2742_=_C2749 ,C2743_=_C2744 ,\nC2743_=_C2745 ,C2743_=_C2746 ,C2743_=_C2747 ,C2743_=_C2748 ,C2743_=_C2749 ,C2744_=_C2745 ,\nC2744_=_C2746 ,C2744_=_C2747 ,C2744_=_C2748 ,C2744_=_C2749 ,C2745_=_C2746 ,C2745_=_C2747 ,\nC2745_=_C2748 ,C2745_=_C2749 ,C2746_=_C2747 ,C2746_=_C2748 ,C2746_=_C2749 ,C2747_=_C2748 ,\nC2747_=_C2749 ,C2747_=_C3351 ,C2748_=_C2749 ,C2751_=_C2838 ,C2751_=_C2952 ,C2751_=_C3334 ,\nC2751_=_C3344 ,C2751_=_C3345 ,C2751_=_C3346 ,C2751_=_C3347 ,C2751_=_C3348 ,C2751_=_C3349 ,\nC2751_=_C3350 ,C2751_=_C3351 ,C2751_=_C3352 ,C2751_=_C3353 ,C2838_=_C2952 ,C2838_=_C3334 ,\nC2838_=_C3344 ,C2838_=_C3345 ,C2838_=_C3346 ,C2838_=_C3347 ,C2838_=_C3348 ,C2838_=_C3349 ,\nC2838_=_C3350</w:t>
      </w:r>
    </w:p>
    <w:p>
      <w:pPr>
        <w:pStyle w:val="PreformattedText"/>
        <w:bidi w:val="0"/>
        <w:spacing w:before="0" w:after="0"/>
        <w:jc w:val="left"/>
        <w:rPr/>
      </w:pPr>
      <w:r>
        <w:rPr/>
        <w:t xml:space="preserve"> </w:t>
      </w:r>
      <w:r>
        <w:rPr/>
        <w:t>,C2838_=_C3351 ,C2838_=_C3352 ,C2838_=_C3353 ,C2952_=_C3334 ,C2952_=_C3344 ,\nC2952_=_C3345 ,C2952_=_C3346 ,C2952_=_C3347 ,C2952_=_C3348 ,C2952_=_C3349 ,C2952_=_C3350 ,\nC2952_=_C3351 ,C2952_=_C3352 ,C2952_=_C3353 ,C3334_=_C3344 ,C3334_=_C3345 ,C3334_=_C3346 ,\nC3334_=_C3347 ,C3334_=_C3348 ,C3334_=_C3349 ,C3334_=_C3350 ,C3334_=_C3351 ,C3334_=_C3352 ,\nC3334_=_C3353 ,C3344_=_C3345 ,C3344_=_C3346 ,C3344_=_C3347 ,C3344_=_C3348 ,C3344_=_C3349 ,\nC3344_=_C3350 ,C3344_=_C3351 ,C3344_=_C3352 ,C3344_=_C3353 ,C3345_=_C3346 ,C3345_=_C3347 ,\nC3345_=_C3348 ,C3345_=_C3349 ,C3345_=_C3350 ,C3345_=_C3351 ,C3345_=_C3352 ,C3345_=_C3353 ,\nC3346_=_C3347 ,C3346_=_C3348 ,C3346_=_C3349 ,C3346_=_C3350 ,C3346_=_C3351 ,C3346_=_C3352 ,\nC3346_=_C3353 ,C3347_=_C3348 ,C3347_=_C3349 ,C3347_=_C3350 ,C3347_=_C3351 ,C3347_=_C3352 ,\nC3347_=_C3353 ,C3348_=_C3349 ,C3348_=_C3350 ,C3348_=_C3351 ,C3348_=_C3352 ,C3348_=_C3353 ,\nC3349_=_C3350 ,C3349_=_C3351 ,C3349_=_C3352 ,C3349_=_C3353 ,C3350_=_C3351 ,C3350_=_C3352 ,\nC3350_=_C3353 ,C3351_=_C3352 ,C3351_=_C3353 ,C3352_=_C3353 ,"];278[shape=box, label="id:278 level: 7\n58: C22 C241 C307 C319 C637 \nC753 C772 C1091 C1266 C1423 C1545 \nC1563 C1682 C1903 C2043 C2141 C2279 \nC2294 C2299 C2315 C2409 C2437 C2492 \nC2721 C2734 C2736 C2747 C2833 C2834 \nC2835 C2836 C2837 C2838 C2839 C2840 \nC2841 C2842 C2843 C2844 C2845 C2846 \nC2847 C2848 C2849 C2850 C2990 C3113 \nC3342 C3351 C3501 C3771 C3809 C3866 \nC3972 C4015 C4083 C4084 C4085 \n850: C22_=_C241( C22 C241 ) C22_=_C307( C22 C307 ) C22_=_C319( C22 C319 ) C22_=_C753( C22 C753 ) C22_=_C772( C22 C772 ) \nC22_=_C1091( C22 C1091 ) C22_=_C1423( C22 C1423 ) C22_=_C1563( C22 C1563 ) C22_=_C1903( C22 C1903 ) C22_=_C2294( C22 C2294 ) C22_=_C2315( C22 C2315 ) \nC22_=_C2409( C22 C2409 ) C22_=_C2734( C22 C2734 ) C22_=_C2747( C22 C2747 ) C22_=_C2848( C22 C2848 ) C22_=_C2990( C22 C2990 ) C22_=_C3113( C22 C3113 ) \nC22_=_C3342( C22 C3342 ) C22_=_C3351( C22 C3351 ) C22_=_C3501( C22 C3501 ) C22_=_C3771( C22 C3771 ) C22_=_C3809( C22 C3809 ) C22_=_C3866( C22 C3866 ) \nC22_=_C3972( C22 C3972 ) C22_=_C4015( C22 C4015 ) C22_=_C4083( C22 C4083 ) C22_=_C4084( C22 C4084 ) C22_=_C4085( C22 C4085 ) C241_=_C307( C241 C307 ) \nC241_=_C319( C241 C319 ) C241_=_C753( C241 C753 ) C241_=_C772( C241 C772 ) C241_=_C1091( C241 C1091 ) C241_=_C1423( C241 C1423 ) C241_=_C1563( C241 C1563 ) \nC241_=_C1903( C241 C1903 ) C241_=_C2294( C241 C2294 ) C241_=_C2315( C241 C2315 ) C241_=_C2409( C241 C2409 ) C241_=_C2734( C241 C2734 ) C241_=_C2747( C241 C2747 ) \nC241_=_C2848( C241 C2848 ) C241_=_C2990( C241 C2990 ) C241_=_C3113( C241 C3113 ) C241_=_C3342( C241 C3342 ) C241_=_C3351( C241 C3351 ) C241_=_C3501( C241 C3501 ) \nC241_=_C3771( C241 C3771 ) C241_=_C3809( C241 C3809 ) C241_=_C3866( C241 C3866 ) C241_=_C3972( C241 C3972 ) C241_=_C4015( C241 C4015 ) C241_=_C4083( C241 C4083 ) \nC241_=_C4084( C241 C4084 ) C241_=_C4085( C241 C4085 ) C307_=_C319( C307 C319 ) C307_=_C753( C307 C753 ) C307_=_C772( C307 C772 ) C307_=_C1091( C307 C1091 ) \nC307_=_C1423( C307 C1423 ) C307_=_C1563( C307 C1563 ) C307_=_C1903( C307 C1903 ) C307_=_C2294( C307 C2294 ) C307_=_C2315( C307 C2315 ) C307_=_C2409( C307 C2409 ) \nC307_=_C2734( C307 C2734 ) C307_=_C2747( C307 C2747 ) C307_=_C2848( C307 C2848 ) C307_=_C2990( C307 C2990 ) C307_=_C3113( C307 C3113 ) C307_=_C3342( C307 C3342 ) \nC307_=_C3351( C307 C3351 ) C307_=_C3501( C307 C3501 ) C307_=_C3771( C307 C3771 ) C307_=_C3809( C307 C3809 ) C307_=_C3866( C307 C3866 ) C307_=_C3972( C307 C3972 ) \nC307_=_C4015( C307 C4015 ) C307_=_C4083( C307 C4083 ) C307_=_C4084( C307 C4084 ) C307_=_C4085( C307 C4085 ) C319_=_C753( C319 C753 ) C319_=_C772( C319 C772 ) \nC319_=_C1091( C319 C1091 ) C319_=_C1423( C319 C1423 ) C319_=_C1563( C319 C1563 ) C319_=_C1903( C319 C1903 ) C319_=_C2294( C319 C2294 ) C319_=_C2315( C319 C2315 ) \nC319_=_C2409( C319 C2409 ) C319_=_C2734( C319 C2734 ) C319_=_C2747( C319 C2747 ) C319_=_C2848( C319 C2848 ) C319_=_C2990( C319 C2990 ) C319_=_C3113( C319 C3113 ) \nC319_=_C3342( C319 C3342 ) C319_=_C3351( C319 C3351 ) C319_=_C3501( C319 C3501 ) C319_=_C3771( C319 C3771 ) C319_=_C3809( C319 C3809 ) C319_=_C3866( C319 C3866 ) \nC319_=_C3972( C319 C3972 ) C319_=_C4015( C319 C4015 ) C319_=_C4083( C319 C4083 ) C319_=_C4084( C319 C4084 ) C319_=_C4085( C319 C4085 ) C637_=_C1266( C637 C1266 ) \nC637_=_C1545( C637 C1545 ) C637_=_C1682( C637 C1682 ) C637_=_C2043( C637 C2043 ) C637_=_C2141( C637 C2141 ) C637_=_C2279( C637 C2279 ) C637_=_C2299( C637 C2299 ) \nC637_=_C2437( C637 C2437 ) C637_=_C2492( C637 C2492 ) C637_=_C2721( C637 C2721 ) C637_=_C2736( C637 C2736 ) C637_=_C2833( C637 C2833 ) C637_=_C2834( C637 C2834 ) \nC637_=_C2835( C637 C2835 ) C637_=_C2836( C637 C2836 ) C637_=_C2837( C637 C2837 ) C637_=_C2838( C637 C2838 ) C637_=_C2839( C637 C2839 ) C637_=_C2840( C637 C2840 ) \nC637_=_C2841( C637 C2841 ) C637_=_C2842( C637 C2842 ) C637_=_C2843( C637 C2843 ) C637_=_C2844( C637 C2844 ) C637_=_C2845( C637 C2845 ) C637_=_C2846( C637 C2846 ) \nC637_=_C2847( C637 C2847 ) C637_=_C2848( C637 C2848 ) C637_=_C2849( C637 C2849 ) C637_=_C2850( C637 C2850 ) C753_=_C772( C753 C772 ) C753_=_C1091( C753 C1091 ) \nC753_=_C1423( C753 C1423 ) C753_=_C1563( C753 C1563 ) C753_=_C1903( C753 C1903 ) C753_=_C2294( C753 C2294 ) C753_=_C2315( C753 C2315 ) C753_=_C2409( C753 C2409 ) \nC753_=_C2734( C753 C2734 ) C753_=_C2747( C753 C2747 ) C753_=_C2848( C753 C2848 ) C753_=_C2990( C753 C2990 ) C753_=_C3113( C753 C3113 ) C753_=_C3342( C753 C3342 ) \nC753_=_C3351( C753 C3351 ) C753_=_C3501( C753 C3501 ) C753_=_C3771( C753 C3771 ) C753_=_C3809( C753 C3809 ) C753_=_C3866( C753 C3866 ) C753_=_C3972( C753 C3972 ) \nC753_=_C4015( C753 C4015 ) C753_=_C4083( C753 C4083 ) C753_=_C4084( C753 C4084 ) C753_=_C4085( C753 C4085 ) C772_=_C1091( C772 C1091 ) C772_=_C1423( C772 C1423 ) \nC772_=_C1563( C772 C1563 ) C772_=_C1903( C772 C1903 ) C772_=_C2294( C772 C2294 ) C772_=_C2315( C772 C2315 ) C772_=_C2409( C772 C2409 ) C772_=_C2734( C772 C2734 ) \nC772_=_C2747( C772 C2747 ) C772_=_C2848( C772 C2848 ) C772_=_C2990( C772 C2990 ) C772_=_C3113( C772 C3113 ) C772_=_C3342( C772 C3342 ) C772_=_C3351( C772 C3351 ) \nC772_=_C3501( C772 C3501 ) C772_=_C3771( C772 C3771 ) C772_=_C3809( C772 C3809 ) C772_=_C3866( C772 C3866 ) C772_=_C3972( C772 C3972 ) C772_=_C4015( C772 C4015 ) \nC772_=_C4083( C772 C4083 ) C772_=_C4084( C772 C4084 ) C772_=_C4085( C772 C4085 ) C1091_=_C1423( C1091 C1423 ) C1091_=_C1563( C1091 C1563 ) C1091_=_C1903( C1091 C1903 ) \nC1091_=_C2294( C1091 C2294 ) C1091_=_C2315( C1091 C2315 ) C1091_=_C2409( C1091 C2409 ) C1091_=_C2734( C1091 C2734 ) C1091_=_C2747( C1091 C2747 ) C1091_=_C2848( C1091 C2848 ) \nC1091_=_C2990( C1091 C2990 ) C1091_=_C3113( C1091 C3113 ) C1091_=_C3342( C1091 C3342 ) C1091_=_C3351( C1091 C3351 ) C1091_=_C3501( C1091 C3501 ) C1091_=_C3771( C1091 C3771 ) \nC1091_=_C3809( C1091 C3809 ) C1091_=_C3866( C1091 C3866 ) C1091_=_C3972( C1091 C3972 ) C1091_=_C4015( C1091 C4015 ) C1091_=_C4083( C1091 C4083 ) C1091_=_C4084( C1091 C4084 ) \nC1091_=_C4085( C1091 C4085 ) C1266_=_C1545( C1266 C1545 ) C1266_=_C1682( C1266 C1682 ) C1266_=_C2043( C1266 C2043 ) C1266_=_C2141( C1266 C2141 ) C1266_=_C2279( C1266 C2279 ) \nC1266_=_C2299( C1266 C2299 ) C1266_=_C2437( C1266 C2437 ) C1266_=_C2492( C1266 C2492 ) C1266_=_C2721( C1266 C2721 ) C1266_=_C2736( C1266 C2736 ) C1266_=_C2833( C1266 C2833 ) \nC1266_=_C2834( C1266 C2834 ) C1266_=_C2835( C1266 C2835 ) C1266_=_C2836( C1266 C2836 ) C1266_=_C2837( C1266 C2837 ) C1266_=_C2838( C1266 C2838 ) C1266_=_C2839( C1266 C2839 ) \nC1266_=_C2840( C1266 C2840 ) C1266_=_C2841( C1266 C2841 ) C1266_=_C2842( C1266 C2842 ) C1266_=_C2843( C1266 C2843 ) C1266_=_C2844( C1266 C2844 ) C1266_=_C2845( C1266 C2845 ) \nC1266_=_C2846( C1266 C2846 ) C1266_=_C2847( C1266 C2847 ) C1266_=_C2848( C1266 C2848 ) C1266_=_C2849( C1266 C2849 ) C1266_=_C2850( C1266 C2850 ) C1423_=_C1563( C1423 C1563 ) \nC1423_=_C1903( C1423 C1903 ) C1423_=_C2294( C1423 C2294 ) C1423_=_C2315( C1423 C2315 ) C1423_=_C2409( C1423 C2409 ) C1423_=_C2734( C1423 C2734 ) C1423_=_C2747( C1423 C2747 ) \nC1423_=_C2848( C1423 C2848 ) C1423_=_C2990( C1423 C2990 ) C1423_=_C3113( C1423 C3113 ) C1423_=_C3342( C1423 C3342 ) C1423_=_C3351( C1423 C3351 ) C1423_=_C3501( C1423 C3501 ) \nC1423_=_C3771( C1423 C3771 ) C1423_=_C3809( C1423 C3809 ) C1423_=_C3866( C1423 C3866 ) C1423_=_C3972( C1423 C3972 ) C1423_=_C4015( C1423 C4015 ) C1423_=_C4083( C1423 C4083 ) \nC1423_=_C4084( C1423 C4084 ) C1423_=_C4085( C1423 C4085 ) C1545_=_C1563( C1545 C1563 ) C1545_=_C1682( C1545 C1682 ) C1545_=_C2043( C1545 C2043 ) C1545_=_C2141( C1545 C2141 ) \nC1545_=_C2279( C1545 C2279 ) C1545_=_C2299( C1545 C2299 ) C1545_=_C2437( C1545 C2437 ) C1545_=_C2492( C1545 C2492 ) C1545_=_C2721( C1545 C2721 ) C1545_=_C2736( C1545 C2736 ) \nC1545_=_C2833( C1545 C2833 ) C1545_=_C2834( C1545 C2834 ) C1545_=_C2835( C1545 C2835 ) C1545_=_C2836( C1545 C2836 ) C1545_=_C2837( C1545 C2837 ) C1545_=_C2838( C1545 C2838 ) \nC1545_=_C2839( C1545 C2839 ) C1545_=_C2840( C1545 C2840 ) C1545_=_C2841( C1545 C2841 ) C1545_=_C2842( C1545 C2842 ) C1545_=_C2843( C1545 C2843 ) C1545_=_C2844( C1545 C2844 ) \nC1545_=_C2845( C1545 C2845 ) C1545_=_C2846( C1545 C2846 ) C1545_=_C2847( C1545 C2847 ) C1545_=_C2848( C1545 C2848 ) C1545_=_C2849( C1545 C2849 ) C1545_=_C2850( C1545 C2850 ) \nC1563_=_C1903( C1563 C1903 ) C1563_=_C2294( C1563 C2294 ) C1563_=_C2315( C1563 C2315 ) C1563_=_C2409( C1563 C2409 ) C1563_=_C2734( C1563 C2734 ) C1563_=_C2747( C1563 C2747 ) \nC1563_=_C2848( C1563 C2848 ) C1563_=_C2990( C1563 C2990 ) C1563_=_C3113( C1563 C3113 ) C1563_=_C3342( C1563 C3342 ) C1563_=_C3351( C1563 C3351 ) C1563_=_C3501( C1563 C3501 ) \nC1563_=_C3771( C1563 C3771 ) C1563_=_C3809( C1563 C3809 ) C1563_=_C3866( C1563 C3866 ) C1563_=_C3972( C1563 C3972 ) C1563_=_C4015( C1563 C4015 ) C1563_=_C4083( C1563 C4083 ) \nC1563_=_C4084( C1563 C4084 ) C1563_=_C4085( C1563 C4085 ) C1682_=_C2043( C1682 C2043 ) C1682_=_C2141( C1682 C2141</w:t>
      </w:r>
    </w:p>
    <w:p>
      <w:pPr>
        <w:pStyle w:val="PreformattedText"/>
        <w:bidi w:val="0"/>
        <w:spacing w:before="0" w:after="0"/>
        <w:jc w:val="left"/>
        <w:rPr/>
      </w:pPr>
      <w:r>
        <w:rPr/>
        <w:t xml:space="preserve"> </w:t>
      </w:r>
      <w:r>
        <w:rPr/>
        <w:t>) C1682_=_C2279( C1682 C2279 ) C1682_=_C2299( C1682 C2299 ) \nC1682_=_C2437( C1682 C2437 ) C1682_=_C2492( C1682 C2492 ) C1682_=_C2721( C1682 C2721 ) C1682_=_C2736( C1682 C2736 ) C1682_=_C2833( C1682 C2833 ) C1682_=_C2834( C1682 C2834 ) \nC1682_=_C2835( C1682 C2835 ) C1682_=_C2836( C1682 C2836 ) C1682_=_C2837( C1682 C2837 ) C1682_=_C2838( C1682 C2838 ) C1682_=_C2839( C1682 C2839 ) C1682_=_C2840( C1682 C2840 ) \nC1682_=_C2841( C1682 C2841 ) C1682_=_C2842( C1682 C2842 ) C1682_=_C2843( C1682 C2843 ) C1682_=_C2844( C1682 C2844 ) C1682_=_C2845( C1682 C2845 ) C1682_=_C2846( C1682 C2846 ) \nC1682_=_C2847( C1682 C2847 ) C1682_=_C2848( C1682 C2848 ) C1682_=_C2849( C1682 C2849 ) C1682_=_C2850( C1682 C2850 ) C1903_=_C2294( C1903 C2294 ) C1903_=_C2315( C1903 C2315 ) \nC1903_=_C2409( C1903 C2409 ) C1903_=_C2734( C1903 C2734 ) C1903_=_C2747( C1903 C2747 ) C1903_=_C2848( C1903 C2848 ) C1903_=_C2990( C1903 C2990 ) C1903_=_C3113( C1903 C3113 ) \nC1903_=_C3342( C1903 C3342 ) C1903_=_C3351( C1903 C3351 ) C1903_=_C3501( C1903 C3501 ) C1903_=_C3771( C1903 C3771 ) C1903_=_C3809( C1903 C3809 ) C1903_=_C3866( C1903 C3866 ) \nC1903_=_C3972( C1903 C3972 ) C1903_=_C4015( C1903 C4015 ) C1903_=_C4083( C1903 C4083 ) C1903_=_C4084( C1903 C4084 ) C1903_=_C4085( C1903 C4085 ) C2043_=_C2141( C2043 C2141 ) \nC2043_=_C2279( C2043 C2279 ) C2043_=_C2299( C2043 C2299 ) C2043_=_C2437( C2043 C2437 ) C2043_=_C2492( C2043 C2492 ) C2043_=_C2721( C2043 C2721 ) C2043_=_C2736( C2043 C2736 ) \nC2043_=_C2833( C2043 C2833 ) C2043_=_C2834( C2043 C2834 ) C2043_=_C2835( C2043 C2835 ) C2043_=_C2836( C2043 C2836 ) C2043_=_C2837( C2043 C2837 ) C2043_=_C2838( C2043 C2838 ) \nC2043_=_C2839( C2043 C2839 ) C2043_=_C2840( C2043 C2840 ) C2043_=_C2841( C2043 C2841 ) C2043_=_C2842( C2043 C2842 ) C2043_=_C2843( C2043 C2843 ) C2043_=_C2844( C2043 C2844 ) \nC2043_=_C2845( C2043 C2845 ) C2043_=_C2846( C2043 C2846 ) C2043_=_C2847( C2043 C2847 ) C2043_=_C2848( C2043 C2848 ) C2043_=_C2849( C2043 C2849 ) C2043_=_C2850( C2043 C2850 ) \nC2141_=_C2279( C2141 C2279 ) C2141_=_C2299( C2141 C2299 ) C2141_=_C2437( C2141 C2437 ) C2141_=_C2492( C2141 C2492 ) C2141_=_C2721( C2141 C2721 ) C2141_=_C2736( C2141 C2736 ) \nC2141_=_C2833( C2141 C2833 ) C2141_=_C2834( C2141 C2834 ) C2141_=_C2835( C2141 C2835 ) C2141_=_C2836( C2141 C2836 ) C2141_=_C2837( C2141 C2837 ) C2141_=_C2838( C2141 C2838 ) \nC2141_=_C2839( C2141 C2839 ) C2141_=_C2840( C2141 C2840 ) C2141_=_C2841( C2141 C2841 ) C2141_=_C2842( C2141 C2842 ) C2141_=_C2843( C2141 C2843 ) C2141_=_C2844( C2141 C2844 ) \nC2141_=_C2845( C2141 C2845 ) C2141_=_C2846( C2141 C2846 ) C2141_=_C2847( C2141 C2847 ) C2141_=_C2848( C2141 C2848 ) C2141_=_C2849( C2141 C2849 ) C2141_=_C2850( C2141 C2850 ) \nC2279_=_C2294( C2279 C2294 ) C2279_=_C2299( C2279 C2299 ) C2279_=_C2437( C2279 C2437 ) C2279_=_C2492( C2279 C2492 ) C2279_=_C2721( C2279 C2721 ) C2279_=_C2736( C2279 C2736 ) \nC2279_=_C2833( C2279 C2833 ) C2279_=_C2834( C2279 C2834 ) C2279_=_C2835( C2279 C2835 ) C2279_=_C2836( C2279 C2836 ) C2279_=_C2837( C2279 C2837 ) C2279_=_C2838( C2279 C2838 ) \nC2279_=_C2839( C2279 C2839 ) C2279_=_C2840( C2279 C2840 ) C2279_=_C2841( C2279 C2841 ) C2279_=_C2842( C2279 C2842 ) C2279_=_C2843( C2279 C2843 ) C2279_=_C2844( C2279 C2844 ) \nC2279_=_C2845( C2279 C2845 ) C2279_=_C2846( C2279 C2846 ) C2279_=_C2847( C2279 C2847 ) C2279_=_C2848( C2279 C2848 ) C2279_=_C2849( C2279 C2849 ) C2279_=_C2850( C2279 C2850 ) \nC2294_=_C2315( C2294 C2315 ) C2294_=_C2409( C2294 C2409 ) C2294_=_C2734( C2294 C2734 ) C2294_=_C2747( C2294 C2747 ) C2294_=_C2848( C2294 C2848 ) C2294_=_C2990( C2294 C2990 ) \nC2294_=_C3113( C2294 C3113 ) C2294_=_C3342( C2294 C3342 ) C2294_=_C3351( C2294 C3351 ) C2294_=_C3501( C2294 C3501 ) C2294_=_C3771( C2294 C3771 ) C2294_=_C3809( C2294 C3809 ) \nC2294_=_C3866( C2294 C3866 ) C2294_=_C3972( C2294 C3972 ) C2294_=_C4015( C2294 C4015 ) C2294_=_C4083( C2294 C4083 ) C2294_=_C4084( C2294 C4084 ) C2294_=_C4085( C2294 C4085 ) \nC2299_=_C2315( C2299 C2315 ) C2299_=_C2437( C2299 C2437 ) C2299_=_C2492( C2299 C2492 ) C2299_=_C2721( C2299 C2721 ) C2299_=_C2736( C2299 C2736 ) C2299_=_C2833( C2299 C2833 ) \nC2299_=_C2834( C2299 C2834 ) C2299_=_C2835( C2299 C2835 ) C2299_=_C2836( C2299 C2836 ) C2299_=_C2837( C2299 C2837 ) C2299_=_C2838( C2299 C2838 ) C2299_=_C2839( C2299 C2839 ) \nC2299_=_C2840( C2299 C2840 ) C2299_=_C2841( C2299 C2841 ) C2299_=_C2842( C2299 C2842 ) C2299_=_C2843( C2299 C2843 ) C2299_=_C2844( C2299 C2844 ) C2299_=_C2845( C2299 C2845 ) \nC2299_=_C2846( C2299 C2846 ) C2299_=_C2847( C2299 C2847 ) C2299_=_C2848( C2299 C2848 ) C2299_=_C2849( C2299 C2849 ) C2299_=_C2850( C2299 C2850 ) C2315_=_C2409( C2315 C2409 ) \nC2315_=_C2734( C2315 C2734 ) C2315_=_C2747( C2315 C2747 ) C2315_=_C2848( C2315 C2848 ) C2315_=_C2990( C2315 C2990 ) C2315_=_C3113( C2315 C3113 ) C2315_=_C3342( C2315 C3342 ) \nC2315_=_C3351( C2315 C3351 ) C2315_=_C3501( C2315 C3501 ) C2315_=_C3771( C2315 C3771 ) C2315_=_C3809( C2315 C3809 ) C2315_=_C3866( C2315 C3866 ) C2315_=_C3972( C2315 C3972 ) \nC2315_=_C4015( C2315 C4015 ) C2315_=_C4083( C2315 C4083 ) C2315_=_C4084( C2315 C4084 ) C2315_=_C4085( C2315 C4085 ) C2409_=_C2734( C2409 C2734 ) C2409_=_C2747( C2409 C2747 ) \nC2409_=_C2848( C2409 C2848 ) C2409_=_C2990( C2409 C2990 ) C2409_=_C3113( C2409 C3113 ) C2409_=_C3342( C2409 C3342 ) C2409_=_C3351( C2409 C3351 ) C2409_=_C3501( C2409 C3501 ) \nC2409_=_C3771( C2409 C3771 ) C2409_=_C3809( C2409 C3809 ) C2409_=_C3866( C2409 C3866 ) C2409_=_C3972( C2409 C3972 ) C2409_=_C4015( C2409 C4015 ) C2409_=_C4083( C2409 C4083 ) \nC2409_=_C4084( C2409 C4084 ) C2409_=_C4085( C2409 C4085 ) C2437_=_C2492( C2437 C2492 ) C2437_=_C2721( C2437 C2721 ) C2437_=_C2736( C2437 C2736 ) C2437_=_C2833( C2437 C2833 ) \nC2437_=_C2834( C2437 C2834 ) C2437_=_C2835( C2437 C2835 ) C2437_=_C2836( C2437 C2836 ) C2437_=_C2837( C2437 C2837 ) C2437_=_C2838( C2437 C2838 ) C2437_=_C2839( C2437 C2839 ) \nC2437_=_C2840( C2437 C2840 ) C2437_=_C2841( C2437 C2841 ) C2437_=_C2842( C2437 C2842 ) C2437_=_C2843( C2437 C2843 ) C2437_=_C2844( C2437 C2844 ) C2437_=_C2845( C2437 C2845 ) \nC2437_=_C2846( C2437 C2846 ) C2437_=_C2847( C2437 C2847 ) C2437_=_C2848( C2437 C2848 ) C2437_=_C2849( C2437 C2849 ) C2437_=_C2850( C2437 C2850 ) C2492_=_C2721( C2492 C2721 ) \nC2492_=_C2736( C2492 C2736 ) C2492_=_C2833( C2492 C2833 ) C2492_=_C2834( C2492 C2834 ) C2492_=_C2835( C2492 C2835 ) C2492_=_C2836( C2492 C2836 ) C2492_=_C2837( C2492 C2837 ) \nC2492_=_C2838( C2492 C2838 ) C2492_=_C2839( C2492 C2839 ) C2492_=_C2840( C2492 C2840 ) C2492_=_C2841( C2492 C2841 ) C2492_=_C2842( C2492 C2842 ) C2492_=_C2843( C2492 C2843 ) \nC2492_=_C2844( C2492 C2844 ) C2492_=_C2845( C2492 C2845 ) C2492_=_C2846( C2492 C2846 ) C2492_=_C2847( C2492 C2847 ) C2492_=_C2848( C2492 C2848 ) C2492_=_C2849( C2492 C2849 ) \nC2492_=_C2850( C2492 C2850 ) C2721_=_C2734( C2721 C2734 ) C2721_=_C2736( C2721 C2736 ) C2721_=_C2833( C2721 C2833 ) C2721_=_C2834( C2721 C2834 ) C2721_=_C2835( C2721 C2835 ) \nC2721_=_C2836( C2721 C2836 ) C2721_=_C2837( C2721 C2837 ) C2721_=_C2838( C2721 C2838 ) C2721_=_C2839( C2721 C2839 ) C2721_=_C2840( C2721 C2840 ) C2721_=_C2841( C2721 C2841 ) \nC2721_=_C2842( C2721 C2842 ) C2721_=_C2843( C2721 C2843 ) C2721_=_C2844( C2721 C2844 ) C2721_=_C2845( C2721 C2845 ) C2721_=_C2846( C2721 C2846 ) C2721_=_C2847( C2721 C2847 ) \nC2721_=_C2848( C2721 C2848 ) C2721_=_C2849( C2721 C2849 ) C2721_=_C2850( C2721 C2850 ) C2734_=_C2747( C2734 C2747 ) C2734_=_C2848( C2734 C2848 ) C2734_=_C2990( C2734 C2990 ) \nC2734_=_C3113( C2734 C3113 ) C2734_=_C3342( C2734 C3342 ) C2734_=_C3351( C2734 C3351 ) C2734_=_C3501( C2734 C3501 ) C2734_=_C3771( C2734 C3771 ) C2734_=_C3809( C2734 C3809 ) \nC2734_=_C3866( C2734 C3866 ) C2734_=_C3972( C2734 C3972 ) C2734_=_C4015( C2734 C4015 ) C2734_=_C4083( C2734 C4083 ) C2734_=_C4084( C2734 C4084 ) C2734_=_C4085( C2734 C4085 ) \nC2736_=_C2747( C2736 C2747 ) C2736_=_C2833( C2736 C2833 ) C2736_=_C2834( C2736 C2834 ) C2736_=_C2835( C2736 C2835 ) C2736_=_C2836( C2736 C2836 ) C2736_=_C2837( C2736 C2837 ) \nC2736_=_C2838( C2736 C2838 ) C2736_=_C2839( C2736 C2839 ) C2736_=_C2840( C2736 C2840 ) C2736_=_C2841( C2736 C2841 ) C2736_=_C2842( C2736 C2842 ) C2736_=_C2843( C2736 C2843 ) \nC2736_=_C2844( C2736 C2844 ) C2736_=_C2845( C2736 C2845 ) C2736_=_C2846( C2736 C2846 ) C2736_=_C2847( C2736 C2847 ) C2736_=_C2848( C2736 C2848 ) C2736_=_C2849( C2736 C2849 ) \nC2736_=_C2850( C2736 C2850 ) C2747_=_C2848( C2747 C2848 ) C2747_=_C2990( C2747 C2990 ) C2747_=_C3113( C2747 C3113 ) C2747_=_C3342( C2747 C3342 ) C2747_=_C3351( C2747 C3351 ) \nC2747_=_C3501( C2747 C3501 ) C2747_=_C3771( C2747 C3771 ) C2747_=_C3809( C2747 C3809 ) C2747_=_C3866( C2747 C3866 ) C2747_=_C3972( C2747 C3972 ) C2747_=_C4015( C2747 C4015 ) \nC2747_=_C4083( C2747 C4083 ) C2747_=_C4084( C2747 C4084 ) C2747_=_C4085( C2747 C4085 ) C2833_=_C2834( C2833 C2834 ) C2833_=_C2835( C2833 C2835 ) C2833_=_C2836( C2833 C2836 ) \nC2833_=_C2837( C2833 C2837 ) C2833_=_C2838( C2833 C2838 ) C2833_=_C2839( C2833 C2839 ) C2833_=_C2840( C2833 C2840 ) C2833_=_C2841( C2833 C2841 ) C2833_=_C2842( C2833 C2842 ) \nC2833_=_C2843( C2833 C2843 ) C2833_=_C2844( C2833 C2844 ) C2833_=_C2845( C2833 C2845 ) C2833_=_C2846( C2833 C2846 ) C2833_=_C2847( C2833 C2847 ) C2833_=_C2848( C2833 C2848 ) \nC2833_=_C2849( C2833 C2849 ) C2833_=_C2850( C2833 C2850 ) C2834_=_C2835( C2834 C2835 ) C2834_=_C2836( C2834 C2836 ) C2834_=_C2837( C2834 C2837 ) C2834_=_C2838( C2834 C2838 ) \nC2834_=_C2839( C2834 C2839 ) C2834_=_C2840( C2834 C2840 ) C2834_=_C2841( C2834 C2841 ) C2834_=_C2842( C2834 C2842 ) C2834_=_C2843( C2834 C2843 ) C2834_=_C2844( C2834 C2844 ) \nC2834_=_C2845( C2834 C2845 ) C2834_=_C2846( C2834 C2846 ) C2834_=_C2847( C2834 C2847 ) C2834_=_C2848( C2834 C2848 ) C2834_=_C2849( C2834 C2849 ) C2834_=_C2850( C2834 C2850 ) \nC2835_=_C2836( C2835 C2836 ) C2835_=_C2837( C2835 C2837 ) C2835_=_C2838( C2835 C2838 ) C2835_=_C2839( C2835 C2839 ) C2835_=_C2840( C2835 C2840 ) C2835_=_C2841(</w:t>
      </w:r>
    </w:p>
    <w:p>
      <w:pPr>
        <w:pStyle w:val="PreformattedText"/>
        <w:bidi w:val="0"/>
        <w:spacing w:before="0" w:after="0"/>
        <w:jc w:val="left"/>
        <w:rPr/>
      </w:pPr>
      <w:r>
        <w:rPr/>
        <w:t xml:space="preserve"> </w:t>
      </w:r>
      <w:r>
        <w:rPr/>
        <w:t>C2835 C2841 ) \nC2835_=_C2842( C2835 C2842 ) C2835_=_C2843( C2835 C2843 ) C2835_=_C2844( C2835 C2844 ) C2835_=_C2845( C2835 C2845 ) C2835_=_C2846( C2835 C2846 ) C2835_=_C2847( C2835 C2847 ) \nC2835_=_C2848( C2835 C2848 ) C2835_=_C2849( C2835 C2849 ) C2835_=_C2850( C2835 C2850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3342( C2837 C3342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3351( C2838 C3351 ) C2839_=_C2840( C2839 C2840 ) C2839_=_C2841( C2839 C2841 ) C2839_=_C2842( C2839 C2842 ) C2839_=_C2843( C2839 C2843 ) \nC2839_=_C2844( C2839 C2844 ) C2839_=_C2845( C2839 C2845 ) C2839_=_C2846( C2839 C2846 ) C2839_=_C2847( C2839 C2847 ) C2839_=_C2848( C2839 C2848 ) C2839_=_C2849( C2839 C2849 ) \nC2839_=_C2850( C2839 C2850 ) C2839_=_C3501( C2839 C3501 ) C2840_=_C2841( C2840 C2841 ) C2840_=_C2842( C2840 C2842 ) C2840_=_C2843( C2840 C2843 ) C2840_=_C2844( C2840 C2844 ) \nC2840_=_C2845( C2840 C2845 ) C2840_=_C2846( C2840 C2846 ) C2840_=_C2847( C2840 C2847 ) C2840_=_C2848( C2840 C2848 ) C2840_=_C2849( C2840 C2849 ) C2840_=_C2850( C2840 C2850 ) \nC2841_=_C2842( C2841 C2842 ) C2841_=_C2843( C2841 C2843 ) C2841_=_C2844( C2841 C2844 ) C2841_=_C2845( C2841 C2845 ) C2841_=_C2846( C2841 C2846 ) C2841_=_C2847( C2841 C2847 ) \nC2841_=_C2848( C2841 C2848 ) C2841_=_C2849( C2841 C2849 ) C2841_=_C2850( C2841 C2850 ) C2841_=_C3771( C2841 C3771 ) C2842_=_C2843( C2842 C2843 ) C2842_=_C2844( C2842 C2844 ) \nC2842_=_C2845( C2842 C2845 ) C2842_=_C2846( C2842 C2846 ) C2842_=_C2847( C2842 C2847 ) C2842_=_C2848( C2842 C2848 ) C2842_=_C2849( C2842 C2849 ) C2842_=_C2850( C2842 C2850 ) \nC2843_=_C2844( C2843 C2844 ) C2843_=_C2845( C2843 C2845 ) C2843_=_C2846( C2843 C2846 ) C2843_=_C2847( C2843 C2847 ) C2843_=_C2848( C2843 C2848 ) C2843_=_C2849( C2843 C2849 ) \nC2843_=_C2850( C2843 C2850 ) C2844_=_C2845( C2844 C2845 ) C2844_=_C2846( C2844 C2846 ) C2844_=_C2847( C2844 C2847 ) C2844_=_C2848( C2844 C2848 ) C2844_=_C2849( C2844 C2849 ) \nC2844_=_C2850( C2844 C2850 ) C2845_=_C2846( C2845 C2846 ) C2845_=_C2847( C2845 C2847 ) C2845_=_C2848( C2845 C2848 ) C2845_=_C2849( C2845 C2849 ) C2845_=_C2850( C2845 C2850 ) \nC2846_=_C2847( C2846 C2847 ) C2846_=_C2848( C2846 C2848 ) C2846_=_C2849( C2846 C2849 ) C2846_=_C2850( C2846 C2850 ) C2847_=_C2848( C2847 C2848 ) C2847_=_C2849( C2847 C2849 ) \nC2847_=_C2850( C2847 C2850 ) C2848_=_C2849( C2848 C2849 ) C2848_=_C2850( C2848 C2850 ) C2848_=_C2990( C2848 C2990 ) C2848_=_C3113( C2848 C3113 ) C2848_=_C3342( C2848 C3342 ) \nC2848_=_C3351( C2848 C3351 ) C2848_=_C3501( C2848 C3501 ) C2848_=_C3771( C2848 C3771 ) C2848_=_C3809( C2848 C3809 ) C2848_=_C3866( C2848 C3866 ) C2848_=_C3972( C2848 C3972 ) \nC2848_=_C4015( C2848 C4015 ) C2848_=_C4083( C2848 C4083 ) C2848_=_C4084( C2848 C4084 ) C2848_=_C4085( C2848 C4085 ) C2849_=_C2850( C2849 C2850 ) C2990_=_C3113( C2990 C3113 ) \nC2990_=_C3342( C2990 C3342 ) C2990_=_C3351( C2990 C3351 ) C2990_=_C3501( C2990 C3501 ) C2990_=_C3771( C2990 C3771 ) C2990_=_C3809( C2990 C3809 ) C2990_=_C3866( C2990 C3866 ) \nC2990_=_C3972( C2990 C3972 ) C2990_=_C4015( C2990 C4015 ) C2990_=_C4083( C2990 C4083 ) C2990_=_C4084( C2990 C4084 ) C2990_=_C4085( C2990 C4085 ) C3113_=_C3342( C3113 C3342 ) \nC3113_=_C3351( C3113 C3351 ) C3113_=_C3501( C3113 C3501 ) C3113_=_C3771( C3113 C3771 ) C3113_=_C3809( C3113 C3809 ) C3113_=_C3866( C3113 C3866 ) C3113_=_C3972( C3113 C3972 ) \nC3113_=_C4015( C3113 C4015 ) C3113_=_C4083( C3113 C4083 ) C3113_=_C4084( C3113 C4084 ) C3113_=_C4085( C3113 C4085 ) C3342_=_C3351( C3342 C3351 ) C3342_=_C3501( C3342 C3501 ) \nC3342_=_C3771( C3342 C3771 ) C3342_=_C3809( C3342 C3809 ) C3342_=_C3866( C3342 C3866 ) C3342_=_C3972( C3342 C3972 ) C3342_=_C4015( C3342 C4015 ) C3342_=_C4083( C3342 C4083 ) \nC3342_=_C4084( C3342 C4084 ) C3342_=_C4085( C3342 C4085 ) C3351_=_C3501( C3351 C3501 ) C3351_=_C3771( C3351 C3771 ) C3351_=_C3809( C3351 C3809 ) C3351_=_C3866( C3351 C3866 ) \nC3351_=_C3972( C3351 C3972 ) C3351_=_C4015( C3351 C4015 ) C3351_=_C4083( C3351 C4083 ) C3351_=_C4084( C3351 C4084 ) C3351_=_C4085( C3351 C4085 ) C3501_=_C3771( C3501 C3771 ) \nC3501_=_C3809( C3501 C3809 ) C3501_=_C3866( C3501 C3866 ) C3501_=_C3972( C3501 C3972 ) C3501_=_C4015( C3501 C4015 ) C3501_=_C4083( C3501 C4083 ) C3501_=_C4084( C3501 C4084 ) \nC3501_=_C4085( C3501 C4085 ) C3771_=_C3809( C3771 C3809 ) C3771_=_C3866( C3771 C3866 ) C3771_=_C3972( C3771 C3972 ) C3771_=_C4015( C3771 C4015 ) C3771_=_C4083( C3771 C4083 ) \nC3771_=_C4084( C3771 C4084 ) C3771_=_C4085( C3771 C4085 ) C3809_=_C3866( C3809 C3866 ) C3809_=_C3972( C3809 C3972 ) C3809_=_C4015( C3809 C4015 ) C3809_=_C4083( C3809 C4083 ) \nC3809_=_C4084( C3809 C4084 ) C3809_=_C4085( C3809 C4085 ) C3866_=_C3972( C3866 C3972 ) C3866_=_C4015( C3866 C4015 ) C3866_=_C4083( C3866 C4083 ) C3866_=_C4084( C3866 C4084 ) \nC3866_=_C4085( C3866 C4085 ) C3972_=_C4015( C3972 C4015 ) C3972_=_C4083( C3972 C4083 ) C3972_=_C4084( C3972 C4084 ) C3972_=_C4085( C3972 C4085 ) C4015_=_C4083( C4015 C4083 ) \nC4015_=_C4084( C4015 C4084 ) C4015_=_C4085( C4015 C4085 ) C4083_=_C4084( C4083 C4084 ) C4083_=_C4085( C4083 C4085 ) C4084_=_C4085( C4084 C4085 ) "];216-&gt;278[label="57: C22 C241 C307 C319 C637 \nC753 C772 C1091 C1266 C1423 C1545 \nC1563 C1682 C1903 C2043 C2141 C2279 \nC2294 C2299 C2315 C2409 C2437 C2492 \nC2721 C2734 C2736 C2747 C2833 C2834 \nC2835 C2836 C2837 C2838 C2839 C2840 \nC2841 C2842 C2843 C2844 C2845 C2846 \nC2847 C2849 C2850 C2990 C3113 C3342 \nC3351 C3501 C3771 C3809 C3866 C3972 \nC4015 C4083 C4084 C4085 \n793: C22_=_C241 ,C22_=_C307 ,C22_=_C319 ,C22_=_C753 ,C22_=_C772 ,\nC22_=_C1091 ,C22_=_C1423 ,C22_=_C1563 ,C22_=_C1903 ,C22_=_C2294 ,C22_=_C2315 ,\nC22_=_C2409 ,C22_=_C2734 ,C22_=_C2747 ,C22_=_C2990 ,C22_=_C3113 ,C22_=_C3342 ,\nC22_=_C3351 ,C22_=_C3501 ,C22_=_C3771 ,C22_=_C3809 ,C22_=_C3866 ,C22_=_C3972 ,\nC22_=_C4015 ,C22_=_C4083 ,C22_=_C4084 ,C22_=_C4085 ,C241_=_C307 ,C241_=_C319 ,\nC241_=_C753 ,C241_=_C772 ,C241_=_C1091 ,C241_=_C1423 ,C241_=_C1563 ,C241_=_C1903 ,\nC241_=_C2294 ,C241_=_C2315 ,C241_=_C2409 ,C241_=_C2734 ,C241_=_C2747 ,C241_=_C2990 ,\nC241_=_C3113 ,C241_=_C3342 ,C241_=_C3351 ,C241_=_C3501 ,C241_=_C3771 ,C241_=_C3809 ,\nC241_=_C3866 ,C241_=_C3972 ,C241_=_C4015 ,C241_=_C4083 ,C241_=_C4084 ,C241_=_C4085 ,\nC307_=_C319 ,C307_=_C753 ,C307_=_C772 ,C307_=_C1091 ,C307_=_C1423 ,C307_=_C1563 ,\nC307_=_C1903 ,C307_=_C2294 ,C307_=_C2315 ,C307_=_C2409 ,C307_=_C2734 ,C307_=_C2747 ,\nC307_=_C2990 ,C307_=_C3113 ,C307_=_C3342 ,C307_=_C3351 ,C307_=_C3501 ,C307_=_C3771 ,\nC307_=_C3809 ,C307_=_C3866 ,C307_=_C3972 ,C307_=_C4015 ,C307_=_C4083 ,C307_=_C4084 ,\nC307_=_C4085 ,C319_=_C753 ,C319_=_C772 ,C319_=_C1091 ,C319_=_C1423 ,C319_=_C1563 ,\nC319_=_C1903 ,C319_=_C2294 ,C319_=_C2315 ,C319_=_C2409 ,C319_=_C2734 ,C319_=_C2747 ,\nC319_=_C2990 ,C319_=_C3113 ,C319_=_C3342 ,C319_=_C3351 ,C319_=_C3501 ,C319_=_C3771 ,\nC319_=_C3809 ,C319_=_C3866 ,C319_=_C3972 ,C319_=_C4015 ,C319_=_C4083 ,C319_=_C4084 ,\nC319_=_C4085 ,C637_=_C1266 ,C637_=_C1545 ,C637_=_C1682 ,C637_=_C2043 ,C637_=_C2141 ,\nC637_=_C2279 ,C637_=_C2299 ,C637_=_C2437 ,C637_=_C2492 ,C637_=_C2721 ,C637_=_C2736 ,\nC637_=_C2833 ,C637_=_C2834 ,C637_=_C2835 ,C637_=_C2836 ,C637_=_C2837 ,C637_=_C2838 ,\nC637_=_C2839 ,C637_=_C2840 ,C637_=_C2841 ,C637_=_C2842 ,C637_=_C2843 ,C637_=_C2844 ,\nC637_=_C2845 ,C637_=_C2846 ,C637_=_C2847 ,C637_=_C2849 ,C637_=_C2850 ,C753_=_C772 ,\nC753_=_C1091 ,C753_=_C1423 ,C753_=_C1563 ,C753_=_C1903 ,C753_=_C2294 ,C753_=_C2315 ,\nC753_=_C2409 ,C753_=_C2734 ,C753_=_C2747 ,C753_=_C2990 ,C753_=_C3113 ,C753_=_C3342 ,\nC753_=_C3351 ,C753_=_C3501 ,C753_=_C3771 ,C753_=_C3809 ,C753_=_C3866 ,C753_=_C3972 ,\nC753_=_C4015 ,C753_=_C4083 ,C753_=_C4084 ,C753_=_C4085 ,C772_=_C1091 ,C772_=_C1423 ,\nC772_=_C1563 ,C772_=_C1903 ,C772_=_C2294 ,C772_=_C2315 ,C772_=_C2409 ,C772_=_C2734 ,\nC772_=_C2747 ,C772_=_C2990 ,C772_=_C3113 ,C772_=_C3342 ,C772_=_C3351 ,C772_=_C3501 ,\nC772_=_C3771 ,C772_=_C3809 ,C772_=_C3866 ,C772_=_C3972 ,C772_=_C4015 ,C772_=_C4083 ,\nC772_=_C4084 ,C772_=_C4085 ,C1091_=_C1423 ,C1091_=_C1563 ,C1091_=_C1903 ,C1091_=_C2294 ,\nC1091_=_C2315 ,C1091_=_C2409 ,C1091_=_C2734 ,C1091_=_C2747 ,C1091_=_C2990 ,C1091_=_C3113 ,\nC1091_=_C3342 ,C1091_=_C3351 ,C1091_=_C3501 ,C1091_=_C3771 ,C1091_=_C3809 ,C1091_=_C3866 ,\nC1091_=_C3972 ,C1091_=_C4015 ,C1091_=_C4083 ,C1091_=_C4084 ,C1091_=_C4085 ,C1266_=_C1545 ,\nC1266_=_C1682 ,C1266_=_C2043 ,C1266_=_C2141 ,C1266_=_C2279 ,C1266_=_C2299 ,C1266_=_C2437 ,\nC1266_=_C2492 ,C1266_=_C2721 ,C1266_=_C2736 ,C1266_=_C2833 ,C1266_=_C2834 ,C1266_=_C2835 ,\nC1266_=_C2836 ,C1266_=_C2837 ,C1266_=_C2838 ,C1266_=_C2839 ,C1266_=_C2840 ,C1266_=_C2841 ,\nC1266_=_C2842 ,C1266_=_C2843 ,C1266_=_C2844 ,C1266_=_C2845 ,C1266_=_C2846 ,C1266_=_C2847 ,\nC1266_=_C2849 ,C1266_=_C2850 ,C1423_=_C1563 ,C1423_=_C1903 ,C1423_=_C2294 ,C1423_=_C2315 ,\nC1423_=_C2409 ,C1423_=_C2734 ,C1423_=_C2747 ,C1423_=_C2990 ,C1423_=_C3113 ,C1423_=_C3342 ,\nC1423_=_C3351 ,C1423_=_C3501</w:t>
      </w:r>
    </w:p>
    <w:p>
      <w:pPr>
        <w:pStyle w:val="PreformattedText"/>
        <w:bidi w:val="0"/>
        <w:spacing w:before="0" w:after="0"/>
        <w:jc w:val="left"/>
        <w:rPr/>
      </w:pPr>
      <w:r>
        <w:rPr/>
        <w:t xml:space="preserve"> </w:t>
      </w:r>
      <w:r>
        <w:rPr/>
        <w:t>,C1423_=_C3771 ,C1423_=_C3809 ,C1423_=_C3866 ,C1423_=_C3972 ,\nC1423_=_C4015 ,C1423_=_C4083 ,C1423_=_C4084 ,C1423_=_C4085 ,C1545_=_C1563 ,C1545_=_C1682 ,\nC1545_=_C2043 ,C1545_=_C2141 ,C1545_=_C2279 ,C1545_=_C2299 ,C1545_=_C2437 ,C1545_=_C2492 ,\nC1545_=_C2721 ,C1545_=_C2736 ,C1545_=_C2833 ,C1545_=_C2834 ,C1545_=_C2835 ,C1545_=_C2836 ,\nC1545_=_C2837 ,C1545_=_C2838 ,C1545_=_C2839 ,C1545_=_C2840 ,C1545_=_C2841 ,C1545_=_C2842 ,\nC1545_=_C2843 ,C1545_=_C2844 ,C1545_=_C2845 ,C1545_=_C2846 ,C1545_=_C2847 ,C1545_=_C2849 ,\nC1545_=_C2850 ,C1563_=_C1903 ,C1563_=_C2294 ,C1563_=_C2315 ,C1563_=_C2409 ,C1563_=_C2734 ,\nC1563_=_C2747 ,C1563_=_C2990 ,C1563_=_C3113 ,C1563_=_C3342 ,C1563_=_C3351 ,C1563_=_C3501 ,\nC1563_=_C3771 ,C1563_=_C3809 ,C1563_=_C3866 ,C1563_=_C3972 ,C1563_=_C4015 ,C1563_=_C4083 ,\nC1563_=_C4084 ,C1563_=_C4085 ,C1682_=_C2043 ,C1682_=_C2141 ,C1682_=_C2279 ,C1682_=_C2299 ,\nC1682_=_C2437 ,C1682_=_C2492 ,C1682_=_C2721 ,C1682_=_C2736 ,C1682_=_C2833 ,C1682_=_C2834 ,\nC1682_=_C2835 ,C1682_=_C2836 ,C1682_=_C2837 ,C1682_=_C2838 ,C1682_=_C2839 ,C1682_=_C2840 ,\nC1682_=_C2841 ,C1682_=_C2842 ,C1682_=_C2843 ,C1682_=_C2844 ,C1682_=_C2845 ,C1682_=_C2846 ,\nC1682_=_C2847 ,C1682_=_C2849 ,C1682_=_C2850 ,C1903_=_C2294 ,C1903_=_C2315 ,C1903_=_C2409 ,\nC1903_=_C2734 ,C1903_=_C2747 ,C1903_=_C2990 ,C1903_=_C3113 ,C1903_=_C3342 ,C1903_=_C3351 ,\nC1903_=_C3501 ,C1903_=_C3771 ,C1903_=_C3809 ,C1903_=_C3866 ,C1903_=_C3972 ,C1903_=_C4015 ,\nC1903_=_C4083 ,C1903_=_C4084 ,C1903_=_C4085 ,C2043_=_C2141 ,C2043_=_C2279 ,C2043_=_C2299 ,\nC2043_=_C2437 ,C2043_=_C2492 ,C2043_=_C2721 ,C2043_=_C2736 ,C2043_=_C2833 ,C2043_=_C2834 ,\nC2043_=_C2835 ,C2043_=_C2836 ,C2043_=_C2837 ,C2043_=_C2838 ,C2043_=_C2839 ,C2043_=_C2840 ,\nC2043_=_C2841 ,C2043_=_C2842 ,C2043_=_C2843 ,C2043_=_C2844 ,C2043_=_C2845 ,C2043_=_C2846 ,\nC2043_=_C2847 ,C2043_=_C2849 ,C2043_=_C2850 ,C2141_=_C2279 ,C2141_=_C2299 ,C2141_=_C2437 ,\nC2141_=_C2492 ,C2141_=_C2721 ,C2141_=_C2736 ,C2141_=_C2833 ,C2141_=_C2834 ,C2141_=_C2835 ,\nC2141_=_C2836 ,C2141_=_C2837 ,C2141_=_C2838 ,C2141_=_C2839 ,C2141_=_C2840 ,C2141_=_C2841 ,\nC2141_=_C2842 ,C2141_=_C2843 ,C2141_=_C2844 ,C2141_=_C2845 ,C2141_=_C2846 ,C2141_=_C2847 ,\nC2141_=_C2849 ,C2141_=_C2850 ,C2279_=_C2294 ,C2279_=_C2299 ,C2279_=_C2437 ,C2279_=_C2492 ,\nC2279_=_C2721 ,C2279_=_C2736 ,C2279_=_C2833 ,C2279_=_C2834 ,C2279_=_C2835 ,C2279_=_C2836 ,\nC2279_=_C2837 ,C2279_=_C2838 ,C2279_=_C2839 ,C2279_=_C2840 ,C2279_=_C2841 ,C2279_=_C2842 ,\nC2279_=_C2843 ,C2279_=_C2844 ,C2279_=_C2845 ,C2279_=_C2846 ,C2279_=_C2847 ,C2279_=_C2849 ,\nC2279_=_C2850 ,C2294_=_C2315 ,C2294_=_C2409 ,C2294_=_C2734 ,C2294_=_C2747 ,C2294_=_C2990 ,\nC2294_=_C3113 ,C2294_=_C3342 ,C2294_=_C3351 ,C2294_=_C3501 ,C2294_=_C3771 ,C2294_=_C3809 ,\nC2294_=_C3866 ,C2294_=_C3972 ,C2294_=_C4015 ,C2294_=_C4083 ,C2294_=_C4084 ,C2294_=_C4085 ,\nC2299_=_C2315 ,C2299_=_C2437 ,C2299_=_C2492 ,C2299_=_C2721 ,C2299_=_C2736 ,C2299_=_C2833 ,\nC2299_=_C2834 ,C2299_=_C2835 ,C2299_=_C2836 ,C2299_=_C2837 ,C2299_=_C2838 ,C2299_=_C2839 ,\nC2299_=_C2840 ,C2299_=_C2841 ,C2299_=_C2842 ,C2299_=_C2843 ,C2299_=_C2844 ,C2299_=_C2845 ,\nC2299_=_C2846 ,C2299_=_C2847 ,C2299_=_C2849 ,C2299_=_C2850 ,C2315_=_C2409 ,C2315_=_C2734 ,\nC2315_=_C2747 ,C2315_=_C2990 ,C2315_=_C3113 ,C2315_=_C3342 ,C2315_=_C3351 ,C2315_=_C3501 ,\nC2315_=_C3771 ,C2315_=_C3809 ,C2315_=_C3866 ,C2315_=_C3972 ,C2315_=_C4015 ,C2315_=_C4083 ,\nC2315_=_C4084 ,C2315_=_C4085 ,C2409_=_C2734 ,C2409_=_C2747 ,C2409_=_C2990 ,C2409_=_C3113 ,\nC2409_=_C3342 ,C2409_=_C3351 ,C2409_=_C3501 ,C2409_=_C3771 ,C2409_=_C3809 ,C2409_=_C3866 ,\nC2409_=_C3972 ,C2409_=_C4015 ,C2409_=_C4083 ,C2409_=_C4084 ,C2409_=_C4085 ,C2437_=_C2492 ,\nC2437_=_C2721 ,C2437_=_C2736 ,C2437_=_C2833 ,C2437_=_C2834 ,C2437_=_C2835 ,C2437_=_C2836 ,\nC2437_=_C2837 ,C2437_=_C2838 ,C2437_=_C2839 ,C2437_=_C2840 ,C2437_=_C2841 ,C2437_=_C2842 ,\nC2437_=_C2843 ,C2437_=_C2844 ,C2437_=_C2845 ,C2437_=_C2846 ,C2437_=_C2847 ,C2437_=_C2849 ,\nC2437_=_C2850 ,C2492_=_C2721 ,C2492_=_C2736 ,C2492_=_C2833 ,C2492_=_C2834 ,C2492_=_C2835 ,\nC2492_=_C2836 ,C2492_=_C2837 ,C2492_=_C2838 ,C2492_=_C2839 ,C2492_=_C2840 ,C2492_=_C2841 ,\nC2492_=_C2842 ,C2492_=_C2843 ,C2492_=_C2844 ,C2492_=_C2845 ,C2492_=_C2846 ,C2492_=_C2847 ,\nC2492_=_C2849 ,C2492_=_C2850 ,C2721_=_C2734 ,C2721_=_C2736 ,C2721_=_C2833 ,C2721_=_C2834 ,\nC2721_=_C2835 ,C2721_=_C2836 ,C2721_=_C2837 ,C2721_=_C2838 ,C2721_=_C2839 ,C2721_=_C2840 ,\nC2721_=_C2841 ,C2721_=_C2842 ,C2721_=_C2843 ,C2721_=_C2844 ,C2721_=_C2845 ,C2721_=_C2846 ,\nC2721_=_C2847 ,C2721_=_C2849 ,C2721_=_C2850 ,C2734_=_C2747 ,C2734_=_C2990 ,C2734_=_C3113 ,\nC2734_=_C3342 ,C2734_=_C3351 ,C2734_=_C3501 ,C2734_=_C3771 ,C2734_=_C3809 ,C2734_=_C3866 ,\nC2734_=_C3972 ,C2734_=_C4015 ,C2734_=_C4083 ,C2734_=_C4084 ,C2734_=_C4085 ,C2736_=_C2747 ,\nC2736_=_C2833 ,C2736_=_C2834 ,C2736_=_C2835 ,C2736_=_C2836 ,C2736_=_C2837 ,C2736_=_C2838 ,\nC2736_=_C2839 ,C2736_=_C2840 ,C2736_=_C2841 ,C2736_=_C2842 ,C2736_=_C2843 ,C2736_=_C2844 ,\nC2736_=_C2845 ,C2736_=_C2846 ,C2736_=_C2847 ,C2736_=_C2849 ,C2736_=_C2850 ,C2747_=_C2990 ,\nC2747_=_C3113 ,C2747_=_C3342 ,C2747_=_C3351 ,C2747_=_C3501 ,C2747_=_C3771 ,C2747_=_C3809 ,\nC2747_=_C3866 ,C2747_=_C3972 ,C2747_=_C4015 ,C2747_=_C4083 ,C2747_=_C4084 ,C2747_=_C4085 ,\nC2833_=_C2834 ,C2833_=_C2835 ,C2833_=_C2836 ,C2833_=_C2837 ,C2833_=_C2838 ,C2833_=_C2839 ,\nC2833_=_C2840 ,C2833_=_C2841 ,C2833_=_C2842 ,C2833_=_C2843 ,C2833_=_C2844 ,C2833_=_C2845 ,\nC2833_=_C2846 ,C2833_=_C2847 ,C2833_=_C2849 ,C2833_=_C2850 ,C2834_=_C2835 ,C2834_=_C2836 ,\nC2834_=_C2837 ,C2834_=_C2838 ,C2834_=_C2839 ,C2834_=_C2840 ,C2834_=_C2841 ,C2834_=_C2842 ,\nC2834_=_C2843 ,C2834_=_C2844 ,C2834_=_C2845 ,C2834_=_C2846 ,C2834_=_C2847 ,C2834_=_C2849 ,\nC2834_=_C2850 ,C2835_=_C2836 ,C2835_=_C2837 ,C2835_=_C2838 ,C2835_=_C2839 ,C2835_=_C2840 ,\nC2835_=_C2841 ,C2835_=_C2842 ,C2835_=_C2843 ,C2835_=_C2844 ,C2835_=_C2845 ,C2835_=_C2846 ,\nC2835_=_C2847 ,C2835_=_C2849 ,C2835_=_C2850 ,C2836_=_C2837 ,C2836_=_C2838 ,C2836_=_C2839 ,\nC2836_=_C2840 ,C2836_=_C2841 ,C2836_=_C2842 ,C2836_=_C2843 ,C2836_=_C2844 ,C2836_=_C2845 ,\nC2836_=_C2846 ,C2836_=_C2847 ,C2836_=_C2849 ,C2836_=_C2850 ,C2837_=_C2838 ,C2837_=_C2839 ,\nC2837_=_C2840 ,C2837_=_C2841 ,C2837_=_C2842 ,C2837_=_C2843 ,C2837_=_C2844 ,C2837_=_C2845 ,\nC2837_=_C2846 ,C2837_=_C2847 ,C2837_=_C2849 ,C2837_=_C2850 ,C2837_=_C3342 ,C2838_=_C2839 ,\nC2838_=_C2840 ,C2838_=_C2841 ,C2838_=_C2842 ,C2838_=_C2843 ,C2838_=_C2844 ,C2838_=_C2845 ,\nC2838_=_C2846 ,C2838_=_C2847 ,C2838_=_C2849 ,C2838_=_C2850 ,C2838_=_C3351 ,C2839_=_C2840 ,\nC2839_=_C2841 ,C2839_=_C2842 ,C2839_=_C2843 ,C2839_=_C2844 ,C2839_=_C2845 ,C2839_=_C2846 ,\nC2839_=_C2847 ,C2839_=_C2849 ,C2839_=_C2850 ,C2839_=_C3501 ,C2840_=_C2841 ,C2840_=_C2842 ,\nC2840_=_C2843 ,C2840_=_C2844 ,C2840_=_C2845 ,C2840_=_C2846 ,C2840_=_C2847 ,C2840_=_C2849 ,\nC2840_=_C2850 ,C2841_=_C2842 ,C2841_=_C2843 ,C2841_=_C2844 ,C2841_=_C2845 ,C2841_=_C2846 ,\nC2841_=_C2847 ,C2841_=_C2849 ,C2841_=_C2850 ,C2841_=_C3771 ,C2842_=_C2843 ,C2842_=_C2844 ,\nC2842_=_C2845 ,C2842_=_C2846 ,C2842_=_C2847 ,C2842_=_C2849 ,C2842_=_C2850 ,C2843_=_C2844 ,\nC2843_=_C2845 ,C2843_=_C2846 ,C2843_=_C2847 ,C2843_=_C2849 ,C2843_=_C2850 ,C2844_=_C2845 ,\nC2844_=_C2846 ,C2844_=_C2847 ,C2844_=_C2849 ,C2844_=_C2850 ,C2845_=_C2846 ,C2845_=_C2847 ,\nC2845_=_C2849 ,C2845_=_C2850 ,C2846_=_C2847 ,C2846_=_C2849 ,C2846_=_C2850 ,C2847_=_C2849 ,\nC2847_=_C2850 ,C2849_=_C2850 ,C2990_=_C3113 ,C2990_=_C3342 ,C2990_=_C3351 ,C2990_=_C3501 ,\nC2990_=_C3771 ,C2990_=_C3809 ,C2990_=_C3866 ,C2990_=_C3972 ,C2990_=_C4015 ,C2990_=_C4083 ,\nC2990_=_C4084 ,C2990_=_C4085 ,C3113_=_C3342 ,C3113_=_C3351 ,C3113_=_C3501 ,C3113_=_C3771 ,\nC3113_=_C3809 ,C3113_=_C3866 ,C3113_=_C3972 ,C3113_=_C4015 ,C3113_=_C4083 ,C3113_=_C4084 ,\nC3113_=_C4085 ,C3342_=_C3351 ,C3342_=_C3501 ,C3342_=_C3771 ,C3342_=_C3809 ,C3342_=_C3866 ,\nC3342_=_C3972 ,C3342_=_C4015 ,C3342_=_C4083 ,C3342_=_C4084 ,C3342_=_C4085 ,C3351_=_C3501 ,\nC3351_=_C3771 ,C3351_=_C3809 ,C3351_=_C3866 ,C3351_=_C3972 ,C3351_=_C4015 ,C3351_=_C4083 ,\nC3351_=_C4084 ,C3351_=_C4085 ,C3501_=_C3771 ,C3501_=_C3809 ,C3501_=_C3866 ,C3501_=_C3972 ,\nC3501_=_C4015 ,C3501_=_C4083 ,C3501_=_C4084 ,C3501_=_C4085 ,C3771_=_C3809 ,C3771_=_C3866 ,\nC3771_=_C3972 ,C3771_=_C4015 ,C3771_=_C4083 ,C3771_=_C4084 ,C3771_=_C4085 ,C3809_=_C3866 ,\nC3809_=_C3972 ,C3809_=_C4015 ,C3809_=_C4083 ,C3809_=_C4084 ,C3809_=_C4085 ,C3866_=_C3972 ,\nC3866_=_C4015 ,C3866_=_C4083 ,C3866_=_C4084 ,C3866_=_C4085 ,C3972_=_C4015 ,C3972_=_C4083 ,\nC3972_=_C4084 ,C3972_=_C4085 ,C4015_=_C4083 ,C4015_=_C4084 ,C4015_=_C4085 ,C4083_=_C4084 ,\nC4083_=_C4085 ,C4084_=_C4085 ,"];279[shape=box, label="id:279 level: 7\n52: C420 C429 C449 C451 C475 \nC583 C706 C707 C708 C709 C710 \nC711 C712 C713 C714 C715 C716 \nC717 C718 C719 C720 C721 C722 \nC723 C724 C725 C726 C727 C1010 \nC1306 C1793 C1794 C1795 C1796 C1797 \nC1798 C1799 C1800 C1801 C1802 C1803 \nC1804 C1805 C1806 C1807 C1808 C1809 \nC1810 C1811 C1812 C1813 C1814 \n692: C420_=_C429( C420 C429 ) C420_=_C449( C420 C449 ) C420_=_C475( C420 C475 ) C420_=_C583( C420 C583 ) C420_=_C706( C420 C706 ) \nC420_=_C707( C420 C707 ) C420_=_C708( C420 C708 ) C420_=_C709( C420 C709 ) C420_=_C710( C420 C710 ) C420_=_C711( C420 C711 ) C420_=_C712( C420 C712 ) \nC420_=_C713( C420 C713 ) C420_=_C714( C420 C714 ) C420_=_C715( C420 C715 ) C420_=_C716( C420 C716 ) C420_=_C717( C420 C717 ) C420_=_C718( C420 C718 ) \nC420_=_C719( C420 C719 ) C420_=_C720( C420 C720 ) C420_=_C721( C420 C721 ) C420_=_C722( C420 C722 ) C420_=_C723( C420 C723 ) C420_=_C724( C420 C724 ) \nC420_=_C725( C420 C725 ) C420_=_C726( C420 C726 ) C420_=_C727( C420 C727 ) C429_=_C451( C429 C451 ) C429_=_C707( C429 C707 ) C429_=_C1010( C429 C1010 ) \nC429_=_C1306( C429 C1306 ) C429_=_C1793( C429 C1793 ) C429_=_C1794( C429 C1794 ) C429_=_C1795( C429 C1795 ) C429_=_C1796( C429 C1796 ) C429_=_C1797( C429 C1797 ) \nC429_=_C1798( C429 C1798 ) C429_=_C1799( C429 C1799 ) C429_=_C1800( C429 C1800 ) C429_=_C1801(</w:t>
      </w:r>
    </w:p>
    <w:p>
      <w:pPr>
        <w:pStyle w:val="PreformattedText"/>
        <w:bidi w:val="0"/>
        <w:spacing w:before="0" w:after="0"/>
        <w:jc w:val="left"/>
        <w:rPr/>
      </w:pPr>
      <w:r>
        <w:rPr/>
        <w:t xml:space="preserve"> </w:t>
      </w:r>
      <w:r>
        <w:rPr/>
        <w:t>C429 C1801 ) C429_=_C1802( C429 C1802 ) C429_=_C1803( C429 C1803 ) \nC429_=_C1804( C429 C1804 ) C429_=_C1805( C429 C1805 ) C429_=_C1806( C429 C1806 ) C429_=_C1807( C429 C1807 ) C429_=_C1808( C429 C1808 ) C429_=_C1809( C429 C1809 ) \nC429_=_C1810( C429 C1810 ) C429_=_C1811( C429 C1811 ) C429_=_C1812( C429 C1812 ) C429_=_C1813( C429 C1813 ) C429_=_C1814( C429 C1814 ) C449_=_C451( C449 C451 ) \nC449_=_C475( C449 C475 ) C449_=_C583( C449 C583 ) C449_=_C706( C449 C706 ) C449_=_C707( C449 C707 ) C449_=_C708( C449 C708 ) C449_=_C709( C449 C709 ) \nC449_=_C710( C449 C710 ) C449_=_C711( C449 C711 ) C449_=_C712( C449 C712 ) C449_=_C713( C449 C713 ) C449_=_C714( C449 C714 ) C449_=_C715( C449 C715 ) \nC449_=_C716( C449 C716 ) C449_=_C717( C449 C717 ) C449_=_C718( C449 C718 ) C449_=_C719( C449 C719 ) C449_=_C720( C449 C720 ) C449_=_C721( C449 C721 ) \nC449_=_C722( C449 C722 ) C449_=_C723( C449 C723 ) C449_=_C724( C449 C724 ) C449_=_C725( C449 C725 ) C449_=_C726( C449 C726 ) C449_=_C727( C449 C727 ) \nC451_=_C707( C451 C707 ) C451_=_C1010( C451 C1010 ) C451_=_C1306( C451 C1306 ) C451_=_C1793( C451 C1793 ) C451_=_C1794( C451 C1794 ) C451_=_C1795( C451 C1795 ) \nC451_=_C1796( C451 C1796 ) C451_=_C1797( C451 C1797 ) C451_=_C1798( C451 C1798 ) C451_=_C1799( C451 C1799 ) C451_=_C1800( C451 C1800 ) C451_=_C1801( C451 C1801 ) \nC451_=_C1802( C451 C1802 ) C451_=_C1803( C451 C1803 ) C451_=_C1804( C451 C1804 ) C451_=_C1805( C451 C1805 ) C451_=_C1806( C451 C1806 ) C451_=_C1807( C451 C1807 ) \nC451_=_C1808( C451 C1808 ) C451_=_C1809( C451 C1809 ) C451_=_C1810( C451 C1810 ) C451_=_C1811( C451 C1811 ) C451_=_C1812( C451 C1812 ) C451_=_C1813( C451 C1813 ) \nC451_=_C1814( C451 C1814 ) C475_=_C583( C475 C583 ) C475_=_C706( C475 C706 ) C475_=_C707( C475 C707 ) C475_=_C708( C475 C708 ) C475_=_C709( C475 C709 ) \nC475_=_C710( C475 C710 ) C475_=_C711( C475 C711 ) C475_=_C712( C475 C712 ) C475_=_C713( C475 C713 ) C475_=_C714( C475 C714 ) C475_=_C715( C475 C715 ) \nC475_=_C716( C475 C716 ) C475_=_C717( C475 C717 ) C475_=_C718( C475 C718 ) C475_=_C719( C475 C719 ) C475_=_C720( C475 C720 ) C475_=_C721( C475 C721 ) \nC475_=_C722( C475 C722 ) C475_=_C723( C475 C723 ) C475_=_C724( C475 C724 ) C475_=_C725( C475 C725 ) C475_=_C726( C475 C726 ) C475_=_C727( C475 C727 ) \nC583_=_C706( C583 C706 ) C583_=_C707( C583 C707 ) C583_=_C708( C583 C708 ) C583_=_C709( C583 C709 ) C583_=_C710( C583 C710 ) C583_=_C711( C583 C711 ) \nC583_=_C712( C583 C712 ) C583_=_C713( C583 C713 ) C583_=_C714( C583 C714 ) C583_=_C715( C583 C715 ) C583_=_C716( C583 C716 ) C583_=_C717( C583 C717 ) \nC583_=_C718( C583 C718 ) C583_=_C719( C583 C719 ) C583_=_C720( C583 C720 ) C583_=_C721( C583 C721 ) C583_=_C722( C583 C722 ) C583_=_C723( C583 C723 ) \nC583_=_C724( C583 C724 ) C583_=_C725( C583 C725 ) C583_=_C726( C583 C726 ) C583_=_C727( C583 C727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1010( C706 C1010 ) C707_=_C708( C707 C708 ) C707_=_C709( C707 C709 ) C707_=_C710( C707 C710 ) C707_=_C711( C707 C711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7_=_C727( C707 C727 ) C707_=_C1010( C707 C1010 ) C707_=_C1306( C707 C1306 ) \nC707_=_C1793( C707 C1793 ) C707_=_C1794( C707 C1794 ) C707_=_C1795( C707 C1795 ) C707_=_C1796( C707 C1796 ) C707_=_C1797( C707 C1797 ) C707_=_C1798( C707 C1798 ) \nC707_=_C1799( C707 C1799 ) C707_=_C1800( C707 C1800 ) C707_=_C1801( C707 C1801 ) C707_=_C1802( C707 C1802 ) C707_=_C1803( C707 C1803 ) C707_=_C1804( C707 C1804 ) \nC707_=_C1805( C707 C1805 ) C707_=_C1806( C707 C1806 ) C707_=_C1807( C707 C1807 ) C707_=_C1808( C707 C1808 ) C707_=_C1809( C707 C1809 ) C707_=_C1810( C707 C1810 ) \nC707_=_C1811( C707 C1811 ) C707_=_C1812( C707 C1812 ) C707_=_C1813( C707 C1813 ) C707_=_C1814( C707 C1814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1794( C709 C1794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 C723 ) C710_=_C724( C710 C724 ) C710_=_C725( C710 C725 ) C710_=_C726( C710 C726 ) C710_=_C727( C710 C727 ) C710_=_C1795( C710 C1795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1796( C711 C1796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1797( C712 C1797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1799( C713 C1799 ) \nC714_=_C715( C714 C715 ) C714_=_C716( C714 C716 ) C714_=_C717( C714 C717 ) C714_=_C718( C714 C718 ) C714_=_C719( C714 C719 ) C714_=_C720( C714 C720 ) \nC714_=_C721( C714 C721 ) C714_=_C722( C714 C722 ) C714_=_C723( C714 C723 ) C714_=_C724( C714 C724 ) C714_=_C725( C714 C725 ) C714_=_C726( C714 C726 ) \nC714_=_C727( C714 C727 ) C715_=_C716( C715 C716 ) C715_=_C717( C715 C717 ) C715_=_C718( C715 C718 ) C715_=_C719( C715 C719 ) C715_=_C720( C715 C720 ) \nC715_=_C721( C715 C721 ) C715_=_C722( C715 C722 ) C715_=_C723( C715 C723 ) C715_=_C724( C715 C724 ) C715_=_C725( C715 C725 ) C715_=_C726( C715 C726 ) \nC715_=_C727( C715 C727 ) C715_=_C1803( C715 C1803 ) C716_=_C717( C716 C717 ) C716_=_C718( C716 C718 ) C716_=_C719( C716 C719 ) C716_=_C720( C716 C720 ) \nC716_=_C721( C716 C721 ) C716_=_C722( C716 C722 ) C716_=_C723( C716 C723 ) C716_=_C724( C716 C724 ) C716_=_C725( C716 C725 ) C716_=_C726( C716 C726 ) \nC716_=_C727( C716 C727 ) C716_=_C1804( C716 C1804 ) C717_=_C718( C717 C718 ) C717_=_C719( C717 C719 ) C717_=_C720( C717 C720 ) C717_=_C721( C717 C721 ) \nC717_=_C722( C717 C722 ) C717_=_C723( C717 C723 ) C717_=_C724( C717 C724 ) C717_=_C725( C717 C725 ) C717_=_C726( C717 C726 ) C717_=_C727( C717 C727 ) \nC718_=_C719( C718 C719 ) C718_=_C720( C718 C720 ) C718_=_C721( C718 C721 ) C718_=_C722( C718 C722 ) C718_=_C723( C718 C723 ) C718_=_C724( C718 C724 ) \nC718_=_C725( C718 C725 ) C718_=_C726( C718 C726 ) C718_=_C727( C718 C727 ) C719_=_C720( C719 C720 ) C719_=_C721( C719 C721 ) C719_=_C722( C719 C722 ) \nC719_=_C723( C719 C723 ) C719_=_C724( C719 C724 ) C719_=_C725( C719 C725 ) C719_=_C726( C719 C726 ) C719_=_C727( C719 C727 ) C719_=_C1806( C719 C1806 ) \nC720_=_C721( C720 C721 ) C720_=_C722( C720 C722 ) C720_=_C723( C720 C723 ) C720_=_C724( C720 C724 ) C720_=_C725( C720 C725 ) C720_=_C726( C720 C726 ) \nC720_=_C727( C720 C727 ) C720_=_C1808( C720 C1808 ) C721_=_C722( C721 C722 ) C721_=_C723( C721 C723 ) C721_=_C724( C721 C724 ) C721_=_C725( C721 C725 ) \nC721_=_C726( C721 C726 ) C721_=_C727( C721 C727 ) C721_=_C1810( C721 C1810 ) C722_=_C723( C722 C723 ) C722_=_C724( C722 C724 ) C722_=_C725( C722 C725 ) \nC722_=_C726( C722 C726 ) C722_=_C727( C722 C727 ) C723_=_C724( C723 C724 ) C723_=_C725( C723 C725 ) C723_=_C726( C723 C726 ) C723_=_C727( C723 C727 ) \nC724_=_C725( C724 C725 ) C724_=_C726( C724 C726 ) C724_=_C727( C724 C727 ) C725_=_C726( C725 C726 ) C725_=_C727( C725 C727 ) C725_=_C1812( C725 C1812 ) \nC726_=_C727( C726 C727 ) C726_=_C1813( C726 C1813 ) C727_=_C1814( C727 C1814 ) C1010_=_C1306( C1010 C1306 ) C1010_=_C1793( C1010 C1793 ) C1010_=_C1794( C1010 C1794 ) \nC1010_=_C1795( C1010 C1795 ) C1010_=_C1796( C1010 C1796 ) C1010_=_C1797( C1010 C1797 ) C1010_=_C1798(</w:t>
      </w:r>
    </w:p>
    <w:p>
      <w:pPr>
        <w:pStyle w:val="PreformattedText"/>
        <w:bidi w:val="0"/>
        <w:spacing w:before="0" w:after="0"/>
        <w:jc w:val="left"/>
        <w:rPr/>
      </w:pPr>
      <w:r>
        <w:rPr/>
        <w:t xml:space="preserve"> </w:t>
      </w:r>
      <w:r>
        <w:rPr/>
        <w:t>C1010 C1798 ) C1010_=_C1799( C1010 C1799 ) C1010_=_C1800( C1010 C1800 ) \nC1010_=_C1801( C1010 C1801 ) C1010_=_C1802( C1010 C1802 ) C1010_=_C1803( C1010 C1803 ) C1010_=_C1804( C1010 C1804 ) C1010_=_C1805( C1010 C1805 ) C1010_=_C1806( C1010 C1806 ) \nC1010_=_C1807( C1010 C1807 ) C1010_=_C1808( C1010 C1808 ) C1010_=_C1809( C1010 C1809 ) C1010_=_C1810( C1010 C1810 ) C1010_=_C1811( C1010 C1811 ) C1010_=_C1812( C1010 C1812 ) \nC1010_=_C1813( C1010 C1813 ) C1010_=_C1814( C1010 C1814 ) C1306_=_C1793( C1306 C1793 ) C1306_=_C1794( C1306 C1794 ) C1306_=_C1795( C1306 C1795 ) C1306_=_C1796( C1306 C1796 ) \nC1306_=_C1797( C1306 C1797 ) C1306_=_C1798( C1306 C1798 ) C1306_=_C1799( C1306 C1799 ) C1306_=_C1800( C1306 C1800 ) C1306_=_C1801( C1306 C1801 ) C1306_=_C1802( C1306 C1802 ) \nC1306_=_C1803( C1306 C1803 ) C1306_=_C1804( C1306 C1804 ) C1306_=_C1805( C1306 C1805 ) C1306_=_C1806( C1306 C1806 ) C1306_=_C1807( C1306 C1807 ) C1306_=_C1808( C1306 C1808 ) \nC1306_=_C1809( C1306 C1809 ) C1306_=_C1810( C1306 C1810 ) C1306_=_C1811( C1306 C1811 ) C1306_=_C1812( C1306 C1812 ) C1306_=_C1813( C1306 C1813 ) C1306_=_C1814( C1306 C1814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1811( C1793 C1811 ) \nC1793_=_C1812( C1793 C1812 ) C1793_=_C1813( C1793 C1813 ) C1793_=_C1814( C1793 C1814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1( C1795 C1811 ) C1795_=_C1812( C1795 C1812 ) C1795_=_C1813( C1795 C1813 ) C1795_=_C1814( C1795 C1814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1_=_C1802( C1801 C1802 ) C1801_=_C1803( C1801 C1803 ) C1801_=_C1804( C1801 C1804 ) C1801_=_C1805( C1801 C1805 ) \nC1801_=_C1806( C1801 C1806 ) C1801_=_C1807( C1801 C1807 ) C1801_=_C1808( C1801 C1808 ) C1801_=_C1809( C1801 C1809 ) C1801_=_C1810( C1801 C1810 ) C1801_=_C1811( C1801 C1811 ) \nC1801_=_C1812( C1801 C1812 ) C1801_=_C1813( C1801 C1813 ) C1801_=_C1814( C1801 C1814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4_=_C1805( C1804 C1805 ) C1804_=_C1806( C1804 C1806 ) C1804_=_C1807( C1804 C1807 ) C1804_=_C1808( C1804 C1808 ) \nC1804_=_C1809( C1804 C1809 ) C1804_=_C1810( C1804 C1810 ) C1804_=_C1811( C1804 C1811 ) C1804_=_C1812( C1804 C1812 ) C1804_=_C1813( C1804 C1813 ) C1804_=_C1814( C1804 C1814 ) \nC1805_=_C1806( C1805 C1806 ) C1805_=_C1807( C1805 C1807 ) C1805_=_C1808( C1805 C1808 ) C1805_=_C1809( C1805 C1809 ) C1805_=_C1810( C1805 C1810 ) C1805_=_C1811( C1805 C1811 ) \nC1805_=_C1812( C1805 C1812 ) C1805_=_C1813( C1805 C1813 ) C1805_=_C1814( C1805 C1814 ) C1806_=_C1807( C1806 C1807 ) C1806_=_C1808( C1806 C1808 ) C1806_=_C1809( C1806 C1809 ) \nC1806_=_C1810( C1806 C1810 ) C1806_=_C1811( C1806 C1811 ) C1806_=_C1812( C1806 C1812 ) C1806_=_C1813( C1806 C1813 ) C1806_=_C1814( C1806 C1814 ) C1807_=_C1808( C1807 C1808 ) \nC1807_=_C1809( C1807 C1809 ) C1807_=_C1810( C1807 C1810 ) C1807_=_C1811( C1807 C1811 ) C1807_=_C1812( C1807 C1812 ) C1807_=_C1813( C1807 C1813 ) C1807_=_C1814( C1807 C1814 ) \nC1808_=_C1809( C1808 C1809 ) C1808_=_C1810( C1808 C1810 ) C1808_=_C1811( C1808 C1811 ) C1808_=_C1812( C1808 C1812 ) C1808_=_C1813( C1808 C1813 ) C1808_=_C1814( C1808 C1814 ) \nC1809_=_C1810( C1809 C1810 ) C1809_=_C1811( C1809 C1811 ) C1809_=_C1812( C1809 C1812 ) C1809_=_C1813( C1809 C1813 ) C1809_=_C1814( C1809 C1814 ) C1810_=_C1811( C1810 C1811 ) \nC1810_=_C1812( C1810 C1812 ) C1810_=_C1813( C1810 C1813 ) C1810_=_C1814( C1810 C1814 ) C1811_=_C1812( C1811 C1812 ) C1811_=_C1813( C1811 C1813 ) C1811_=_C1814( C1811 C1814 ) \nC1812_=_C1813( C1812 C1813 ) C1812_=_C1814( C1812 C1814 ) C1813_=_C1814( C1813 C1814 ) "];217-&gt;279[label="51: C420 C429 C449 C451 C475 \nC583 C706 C708 C709 C710 C711 \nC712 C713 C714 C715 C716 C717 \nC718 C719 C720 C721 C722 C723 \nC724 C725 C726 C727 C1010 C1306 \nC1793 C1794 C1795 C1796 C1797 C1798 \nC1799 C1800 C1801 C1802 C1803 C1804 \nC1805 C1806 C1807 C1808 C1809 C1810 \nC1811 C1812 C1813 C1814 \n641: C420_=_C429 ,C420_=_C449 ,C420_=_C475 ,C420_=_C583 ,C420_=_C706 ,\nC420_=_C708 ,C420_=_C709 ,C420_=_C710 ,C420_=_C711 ,C420_=_C712 ,C420_=_C713 ,\nC420_=_C714 ,C420_=_C715 ,C420_=_C716 ,C420_=_C717 ,C420_=_C718 ,C420_=_C719 ,\nC420_=_C720 ,C420_=_C721 ,C420_=_C722 ,C420_=_C723 ,C420_=_C724 ,C420_=_C725 ,\nC420_=_C726 ,C420_=_C727 ,C429_=_C451 ,C429_=_C1010 ,C429_=_C1306 ,C429_=_C1793 ,\nC429_=_C1794 ,C429_=_C1795 ,C429_=_C1796 ,C429_=_C1797 ,C429_=_C1798 ,C429_=_C1799 ,\nC429_=_C1800 ,C429_=_C1801 ,C429_=_C1802 ,C429_=_C1803 ,C429_=_C1804 ,C429_=_C1805 ,\nC429_=_C1806 ,C429_=_C1807 ,C429_=_C1808 ,C429_=_C1809 ,C429_=_C1810 ,C429_=_C1811 ,\nC429_=_C1812 ,C429_=_C1813 ,C429_=_C1814 ,C449_=_C451 ,C449_=_C475 ,C449_=_C583 ,\nC449_=_C706 ,C449_=_C708 ,C449_=_C709 ,C449_=_C710 ,C449_=_C711 ,C449_=_C712 ,\nC449_=_C713 ,C449_=_C714 ,C449_=_C715 ,C449_=_C716 ,C449_=_C717 ,C449_=_C718 ,\nC449_=_C719 ,C449_=_C720 ,C449_=_C721 ,C449_=_C722 ,C449_=_C723 ,C449_=_C724 ,\nC449_=_C725 ,C449_=_C726 ,C449_=_C727 ,C451_=_C1010 ,C451_=_C1306 ,C451_=_C1793 ,\nC451_=_C1794 ,C451_=_C1795 ,C451_=_C1796 ,C451_=_C1797 ,C451_=_C1798 ,C451_=_C1799 ,\nC451_=_C1800 ,C451_=_C1801 ,C451_=_C1802 ,C451_=_C1803 ,C451_=_C1804 ,C451_=_C1805 ,\nC451_=_C1806 ,C451_=_C1807 ,C451_=_C1808 ,C451_=_C1809 ,C451_=_C1810 ,C451_=_C1811 ,\nC451_=_C1812 ,C451_=_C1813 ,C451_=_C1814 ,C475_=_C583 ,C475_=_C706 ,C475_=_C708 ,\nC475_=_C709 ,C475_=_C710 ,C475_=_C711 ,C475_=_C712 ,C475_=_C713 ,C475_=_C714 ,\nC475_=_C715 ,C475_=_C716 ,C475_=_C717 ,C475_=_C718 ,C475_=_C719 ,C475_=_C720 ,\nC475_=_C721 ,C475_=_C722 ,C475_=_C723 ,C475_=_C724 ,C475_=_C725 ,C475_=_C726 ,\nC475_=_C727 ,C583_=_C706 ,C583_=_C708</w:t>
      </w:r>
    </w:p>
    <w:p>
      <w:pPr>
        <w:pStyle w:val="PreformattedText"/>
        <w:bidi w:val="0"/>
        <w:spacing w:before="0" w:after="0"/>
        <w:jc w:val="left"/>
        <w:rPr/>
      </w:pPr>
      <w:r>
        <w:rPr/>
        <w:t xml:space="preserve"> </w:t>
      </w:r>
      <w:r>
        <w:rPr/>
        <w:t>,C583_=_C709 ,C583_=_C710 ,C583_=_C711 ,\nC583_=_C712 ,C583_=_C713 ,C583_=_C714 ,C583_=_C715 ,C583_=_C716 ,C583_=_C717 ,\nC583_=_C718 ,C583_=_C719 ,C583_=_C720 ,C583_=_C721 ,C583_=_C722 ,C583_=_C723 ,\nC583_=_C724 ,C583_=_C725 ,C583_=_C726 ,C583_=_C727 ,C706_=_C708 ,C706_=_C709 ,\nC706_=_C710 ,C706_=_C711 ,C706_=_C712 ,C706_=_C713 ,C706_=_C714 ,C706_=_C715 ,\nC706_=_C716 ,C706_=_C717 ,C706_=_C718 ,C706_=_C719 ,C706_=_C720 ,C706_=_C721 ,\nC706_=_C722 ,C706_=_C723 ,C706_=_C724 ,C706_=_C725 ,C706_=_C726 ,C706_=_C727 ,\nC706_=_C1010 ,C708_=_C709 ,C708_=_C710 ,C708_=_C711 ,C708_=_C712 ,C708_=_C713 ,\nC708_=_C714 ,C708_=_C715 ,C708_=_C716 ,C708_=_C717 ,C708_=_C718 ,C708_=_C719 ,\nC708_=_C720 ,C708_=_C721 ,C708_=_C722 ,C708_=_C723 ,C708_=_C724 ,C708_=_C725 ,\nC708_=_C726 ,C708_=_C727 ,C709_=_C710 ,C709_=_C711 ,C709_=_C712 ,C709_=_C713 ,\nC709_=_C714 ,C709_=_C715 ,C709_=_C716 ,C709_=_C717 ,C709_=_C718 ,C709_=_C719 ,\nC709_=_C720 ,C709_=_C721 ,C709_=_C722 ,C709_=_C723 ,C709_=_C724 ,C709_=_C725 ,\nC709_=_C726 ,C709_=_C727 ,C709_=_C1794 ,C710_=_C711 ,C710_=_C712 ,C710_=_C713 ,\nC710_=_C714 ,C710_=_C715 ,C710_=_C716 ,C710_=_C717 ,C710_=_C718 ,C710_=_C719 ,\nC710_=_C720 ,C710_=_C721 ,C710_=_C722 ,C710_=_C723 ,C710_=_C724 ,C710_=_C725 ,\nC710_=_C726 ,C710_=_C727 ,C710_=_C1795 ,C711_=_C712 ,C711_=_C713 ,C711_=_C714 ,\nC711_=_C715 ,C711_=_C716 ,C711_=_C717 ,C711_=_C718 ,C711_=_C719 ,C711_=_C720 ,\nC711_=_C721 ,C711_=_C722 ,C711_=_C723 ,C711_=_C724 ,C711_=_C725 ,C711_=_C726 ,\nC711_=_C727 ,C711_=_C1796 ,C712_=_C713 ,C712_=_C714 ,C712_=_C715 ,C712_=_C716 ,\nC712_=_C717 ,C712_=_C718 ,C712_=_C719 ,C712_=_C720 ,C712_=_C721 ,C712_=_C722 ,\nC712_=_C723 ,C712_=_C724 ,C712_=_C725 ,C712_=_C726 ,C712_=_C727 ,C712_=_C1797 ,\nC713_=_C714 ,C713_=_C715 ,C713_=_C716 ,C713_=_C717 ,C713_=_C718 ,C713_=_C719 ,\nC713_=_C720 ,C713_=_C721 ,C713_=_C722 ,C713_=_C723 ,C713_=_C724 ,C713_=_C725 ,\nC713_=_C726 ,C713_=_C727 ,C713_=_C1799 ,C714_=_C715 ,C714_=_C716 ,C714_=_C717 ,\nC714_=_C718 ,C714_=_C719 ,C714_=_C720 ,C714_=_C721 ,C714_=_C722 ,C714_=_C723 ,\nC714_=_C724 ,C714_=_C725 ,C714_=_C726 ,C714_=_C727 ,C715_=_C716 ,C715_=_C717 ,\nC715_=_C718 ,C715_=_C719 ,C715_=_C720 ,C715_=_C721 ,C715_=_C722 ,C715_=_C723 ,\nC715_=_C724 ,C715_=_C725 ,C715_=_C726 ,C715_=_C727 ,C715_=_C1803 ,C716_=_C717 ,\nC716_=_C718 ,C716_=_C719 ,C716_=_C720 ,C716_=_C721 ,C716_=_C722 ,C716_=_C723 ,\nC716_=_C724 ,C716_=_C725 ,C716_=_C726 ,C716_=_C727 ,C716_=_C1804 ,C717_=_C718 ,\nC717_=_C719 ,C717_=_C720 ,C717_=_C721 ,C717_=_C722 ,C717_=_C723 ,C717_=_C724 ,\nC717_=_C725 ,C717_=_C726 ,C717_=_C727 ,C718_=_C719 ,C718_=_C720 ,C718_=_C721 ,\nC718_=_C722 ,C718_=_C723 ,C718_=_C724 ,C718_=_C725 ,C718_=_C726 ,C718_=_C727 ,\nC719_=_C720 ,C719_=_C721 ,C719_=_C722 ,C719_=_C723 ,C719_=_C724 ,C719_=_C725 ,\nC719_=_C726 ,C719_=_C727 ,C719_=_C1806 ,C720_=_C721 ,C720_=_C722 ,C720_=_C723 ,\nC720_=_C724 ,C720_=_C725 ,C720_=_C726 ,C720_=_C727 ,C720_=_C1808 ,C721_=_C722 ,\nC721_=_C723 ,C721_=_C724 ,C721_=_C725 ,C721_=_C726 ,C721_=_C727 ,C721_=_C1810 ,\nC722_=_C723 ,C722_=_C724 ,C722_=_C725 ,C722_=_C726 ,C722_=_C727 ,C723_=_C724 ,\nC723_=_C725 ,C723_=_C726 ,C723_=_C727 ,C724_=_C725 ,C724_=_C726 ,C724_=_C727 ,\nC725_=_C726 ,C725_=_C727 ,C725_=_C1812 ,C726_=_C727 ,C726_=_C1813 ,C727_=_C1814 ,\nC1010_=_C1306 ,C1010_=_C1793 ,C1010_=_C1794 ,C1010_=_C1795 ,C1010_=_C1796 ,C1010_=_C1797 ,\nC1010_=_C1798 ,C1010_=_C1799 ,C1010_=_C1800 ,C1010_=_C1801 ,C1010_=_C1802 ,C1010_=_C1803 ,\nC1010_=_C1804 ,C1010_=_C1805 ,C1010_=_C1806 ,C1010_=_C1807 ,C1010_=_C1808 ,C1010_=_C1809 ,\nC1010_=_C1810 ,C1010_=_C1811 ,C1010_=_C1812 ,C1010_=_C1813 ,C1010_=_C1814 ,C1306_=_C1793 ,\nC1306_=_C1794 ,C1306_=_C1795 ,C1306_=_C1796 ,C1306_=_C1797 ,C1306_=_C1798 ,C1306_=_C1799 ,\nC1306_=_C1800 ,C1306_=_C1801 ,C1306_=_C1802 ,C1306_=_C1803 ,C1306_=_C1804 ,C1306_=_C1805 ,\nC1306_=_C1806 ,C1306_=_C1807 ,C1306_=_C1808 ,C1306_=_C1809 ,C1306_=_C1810 ,C1306_=_C1811 ,\nC1306_=_C1812 ,C1306_=_C1813 ,C1306_=_C1814 ,C1793_=_C1794 ,C1793_=_C1795 ,C1793_=_C1796 ,\nC1793_=_C1797 ,C1793_=_C1798 ,C1793_=_C1799 ,C1793_=_C1800 ,C1793_=_C1801 ,C1793_=_C1802 ,\nC1793_=_C1803 ,C1793_=_C1804 ,C1793_=_C1805 ,C1793_=_C1806 ,C1793_=_C1807 ,C1793_=_C1808 ,\nC1793_=_C1809 ,C1793_=_C1810 ,C1793_=_C1811 ,C1793_=_C1812 ,C1793_=_C1813 ,C1793_=_C1814 ,\nC1794_=_C1795 ,C1794_=_C1796 ,C1794_=_C1797 ,C1794_=_C1798 ,C1794_=_C1799 ,C1794_=_C1800 ,\nC1794_=_C1801 ,C1794_=_C1802 ,C1794_=_C1803 ,C1794_=_C1804 ,C1794_=_C1805 ,C1794_=_C1806 ,\nC1794_=_C1807 ,C1794_=_C1808 ,C1794_=_C1809 ,C1794_=_C1810 ,C1794_=_C1811 ,C1794_=_C1812 ,\nC1794_=_C1813 ,C1794_=_C1814 ,C1795_=_C1796 ,C1795_=_C1797 ,C1795_=_C1798 ,C1795_=_C1799 ,\nC1795_=_C1800 ,C1795_=_C1801 ,C1795_=_C1802 ,C1795_=_C1803 ,C1795_=_C1804 ,C1795_=_C1805 ,\nC1795_=_C1806 ,C1795_=_C1807 ,C1795_=_C1808 ,C1795_=_C1809 ,C1795_=_C1810 ,C1795_=_C1811 ,\nC1795_=_C1812 ,C1795_=_C1813 ,C1795_=_C1814 ,C1796_=_C1797 ,C1796_=_C1798 ,C1796_=_C1799 ,\nC1796_=_C1800 ,C1796_=_C1801 ,C1796_=_C1802 ,C1796_=_C1803 ,C1796_=_C1804 ,C1796_=_C1805 ,\nC1796_=_C1806 ,C1796_=_C1807 ,C1796_=_C1808 ,C1796_=_C1809 ,C1796_=_C1810 ,C1796_=_C1811 ,\nC1796_=_C1812 ,C1796_=_C1813 ,C1796_=_C1814 ,C1797_=_C1798 ,C1797_=_C1799 ,C1797_=_C1800 ,\nC1797_=_C1801 ,C1797_=_C1802 ,C1797_=_C1803 ,C1797_=_C1804 ,C1797_=_C1805 ,C1797_=_C1806 ,\nC1797_=_C1807 ,C1797_=_C1808 ,C1797_=_C1809 ,C1797_=_C1810 ,C1797_=_C1811 ,C1797_=_C1812 ,\nC1797_=_C1813 ,C1797_=_C1814 ,C1798_=_C1799 ,C1798_=_C1800 ,C1798_=_C1801 ,C1798_=_C1802 ,\nC1798_=_C1803 ,C1798_=_C1804 ,C1798_=_C1805 ,C1798_=_C1806 ,C1798_=_C1807 ,C1798_=_C1808 ,\nC1798_=_C1809 ,C1798_=_C1810 ,C1798_=_C1811 ,C1798_=_C1812 ,C1798_=_C1813 ,C1798_=_C1814 ,\nC1799_=_C1800 ,C1799_=_C1801 ,C1799_=_C1802 ,C1799_=_C1803 ,C1799_=_C1804 ,C1799_=_C1805 ,\nC1799_=_C1806 ,C1799_=_C1807 ,C1799_=_C1808 ,C1799_=_C1809 ,C1799_=_C1810 ,C1799_=_C1811 ,\nC1799_=_C1812 ,C1799_=_C1813 ,C1799_=_C1814 ,C1800_=_C1801 ,C1800_=_C1802 ,C1800_=_C1803 ,\nC1800_=_C1804 ,C1800_=_C1805 ,C1800_=_C1806 ,C1800_=_C1807 ,C1800_=_C1808 ,C1800_=_C1809 ,\nC1800_=_C1810 ,C1800_=_C1811 ,C1800_=_C1812 ,C1800_=_C1813 ,C1800_=_C1814 ,C1801_=_C1802 ,\nC1801_=_C1803 ,C1801_=_C1804 ,C1801_=_C1805 ,C1801_=_C1806 ,C1801_=_C1807 ,C1801_=_C1808 ,\nC1801_=_C1809 ,C1801_=_C1810 ,C1801_=_C1811 ,C1801_=_C1812 ,C1801_=_C1813 ,C1801_=_C1814 ,\nC1802_=_C1803 ,C1802_=_C1804 ,C1802_=_C1805 ,C1802_=_C1806 ,C1802_=_C1807 ,C1802_=_C1808 ,\nC1802_=_C1809 ,C1802_=_C1810 ,C1802_=_C1811 ,C1802_=_C1812 ,C1802_=_C1813 ,C1802_=_C1814 ,\nC1803_=_C1804 ,C1803_=_C1805 ,C1803_=_C1806 ,C1803_=_C1807 ,C1803_=_C1808 ,C1803_=_C1809 ,\nC1803_=_C1810 ,C1803_=_C1811 ,C1803_=_C1812 ,C1803_=_C1813 ,C1803_=_C1814 ,C1804_=_C1805 ,\nC1804_=_C1806 ,C1804_=_C1807 ,C1804_=_C1808 ,C1804_=_C1809 ,C1804_=_C1810 ,C1804_=_C1811 ,\nC1804_=_C1812 ,C1804_=_C1813 ,C1804_=_C1814 ,C1805_=_C1806 ,C1805_=_C1807 ,C1805_=_C1808 ,\nC1805_=_C1809 ,C1805_=_C1810 ,C1805_=_C1811 ,C1805_=_C1812 ,C1805_=_C1813 ,C1805_=_C1814 ,\nC1806_=_C1807 ,C1806_=_C1808 ,C1806_=_C1809 ,C1806_=_C1810 ,C1806_=_C1811 ,C1806_=_C1812 ,\nC1806_=_C1813 ,C1806_=_C1814 ,C1807_=_C1808 ,C1807_=_C1809 ,C1807_=_C1810 ,C1807_=_C1811 ,\nC1807_=_C1812 ,C1807_=_C1813 ,C1807_=_C1814 ,C1808_=_C1809 ,C1808_=_C1810 ,C1808_=_C1811 ,\nC1808_=_C1812 ,C1808_=_C1813 ,C1808_=_C1814 ,C1809_=_C1810 ,C1809_=_C1811 ,C1809_=_C1812 ,\nC1809_=_C1813 ,C1809_=_C1814 ,C1810_=_C1811 ,C1810_=_C1812 ,C1810_=_C1813 ,C1810_=_C1814 ,\nC1811_=_C1812 ,C1811_=_C1813 ,C1811_=_C1814 ,C1812_=_C1813 ,C1812_=_C1814 ,C1813_=_C1814 ,"];280[shape=box, label="id:280 level: 7\n53: C353 C706 C720 C880 C898 \nC1007 C1008 C1009 C1010 C1011 C1012 \nC1013 C1014 C1015 C1016 C1017 C1018 \nC1019 C1020 C1021 C1022 C1023 C1024 \nC1025 C1026 C1027 C1028 C1029 C1030 \nC1031 C1464 C1557 C1808 C2130 C2148 \nC2168 C2757 C3129 C3326 C3395 C3479 \nC3498 C3508 C3609 C3732 C3733 C3734 \nC3735 C3736 C3737 C3738 C3739 C3740 \n718: C353_=_C720( C353 C720 ) C353_=_C898( C353 C898 ) C353_=_C1024( C353 C1024 ) C353_=_C1464( C353 C1464 ) C353_=_C1557( C353 C1557 ) \nC353_=_C1808( C353 C1808 ) C353_=_C2130( C353 C2130 ) C353_=_C2148( C353 C2148 ) C353_=_C2168( C353 C2168 ) C353_=_C2757( C353 C2757 ) C353_=_C3129( C353 C3129 ) \nC353_=_C3326( C353 C3326 ) C353_=_C3395( C353 C3395 ) C353_=_C3479( C353 C3479 ) C353_=_C3498( C353 C3498 ) C353_=_C3508( C353 C3508 ) C353_=_C3609( C353 C3609 ) \nC353_=_C3732( C353 C3732 ) C353_=_C3733( C353 C3733 ) C353_=_C3734( C353 C3734 ) C353_=_C3735( C353 C3735 ) C353_=_C3736( C353 C3736 ) C353_=_C3737( C353 C3737 ) \nC353_=_C3738( C353 C3738 ) C353_=_C3739( C353 C3739 ) C353_=_C3740( C353 C3740 ) C706_=_C720( C706 C720 ) C706_=_C880( C706 C880 ) C706_=_C1007( C706 C1007 ) \nC706_=_C1008( C706 C1008 ) C706_=_C1009( C706 C1009 ) C706_=_C1010( C706 C1010 ) C706_=_C1011( C706 C1011 ) C706_=_C1012( C706 C1012 ) C706_=_C1013( C706 C1013 ) \nC706_=_C1014( C706 C1014 ) C706_=_C1015( C706 C1015 ) C706_=_C1016( C706 C1016 ) C706_=_C1017( C706 C1017 ) C706_=_C1018( C706 C1018 ) C706_=_C1019( C706 C1019 ) \nC706_=_C1020( C706 C1020 ) C706_=_C1021( C706 C1021 ) C706_=_C1022( C706 C1022 ) C706_=_C1023( C706 C1023 ) C706_=_C1024( C706 C1024 ) C706_=_C1025( C706 C1025 ) \nC706_=_C1026( C706 C1026 ) C706_=_C1027( C706 C1027 ) C706_=_C1028( C706 C1028 ) C706_=_C1029( C706 C1029 ) C706_=_C1030( C706 C1030 ) C706_=_C1031( C706 C1031 ) \nC720_=_C898( C720 C898 ) C720_=_C1024( C720 C1024 ) C720_=_C1464( C720 C1464 ) C720_=_C1557( C720 C1557 ) C720_=_C1808( C720 C1808 ) C720_=_C2130( C720 C2130 ) \nC720_=_C2148( C720 C2148 ) C720_=_C2168( C720 C2168 ) C720_=_C2757( C720 C2757 ) C720_=_C3129( C720 C3129 ) C720_=_C3326( C720 C3326 ) C720_=_C3395( C720 C3395 ) \nC720_=_C3479( C720 C3479 ) C720_=_C3498( C720 C3498 ) C720_=_C3508( C720 C3508 ) C720_=_C3609( C720 C3609 ) C720_=_C3732( C720 C3732 ) C720_=_C3733( C720 C3733 ) \nC720_=_C3734( C720 C3734 ) C720_=_C3735( C720 C3735 ) C720_=_C3736( C720 C3736 ) C720_=_C3737( C720 C3737</w:t>
      </w:r>
    </w:p>
    <w:p>
      <w:pPr>
        <w:pStyle w:val="PreformattedText"/>
        <w:bidi w:val="0"/>
        <w:spacing w:before="0" w:after="0"/>
        <w:jc w:val="left"/>
        <w:rPr/>
      </w:pPr>
      <w:r>
        <w:rPr/>
        <w:t xml:space="preserve"> </w:t>
      </w:r>
      <w:r>
        <w:rPr/>
        <w:t>) C720_=_C3738( C720 C3738 ) C720_=_C3739( C720 C3739 ) \nC720_=_C3740( C720 C3740 ) C880_=_C898( C880 C898 ) C880_=_C1007( C880 C1007 ) C880_=_C1008( C880 C1008 ) C880_=_C1009( C880 C1009 ) C880_=_C1010( C880 C1010 ) \nC880_=_C1011( C880 C1011 ) C880_=_C1012( C880 C1012 ) C880_=_C1013( C880 C1013 ) C880_=_C1014( C880 C1014 ) C880_=_C1015( C880 C1015 ) C880_=_C1016( C880 C1016 ) \nC880_=_C1017( C880 C1017 ) C880_=_C1018( C880 C1018 ) C880_=_C1019( C880 C1019 ) C880_=_C1020( C880 C1020 ) C880_=_C1021( C880 C1021 ) C880_=_C1022( C880 C1022 ) \nC880_=_C1023( C880 C1023 ) C880_=_C1024( C880 C1024 ) C880_=_C1025( C880 C1025 ) C880_=_C1026( C880 C1026 ) C880_=_C1027( C880 C1027 ) C880_=_C1028( C880 C1028 ) \nC880_=_C1029( C880 C1029 ) C880_=_C1030( C880 C1030 ) C880_=_C1031( C880 C1031 ) C898_=_C1024( C898 C1024 ) C898_=_C1464( C898 C1464 ) C898_=_C1557( C898 C1557 ) \nC898_=_C1808( C898 C1808 ) C898_=_C2130( C898 C2130 ) C898_=_C2148( C898 C2148 ) C898_=_C2168( C898 C2168 ) C898_=_C2757( C898 C2757 ) C898_=_C3129( C898 C3129 ) \nC898_=_C3326( C898 C3326 ) C898_=_C3395( C898 C3395 ) C898_=_C3479( C898 C3479 ) C898_=_C3498( C898 C3498 ) C898_=_C3508( C898 C3508 ) C898_=_C3609( C898 C3609 ) \nC898_=_C3732( C898 C3732 ) C898_=_C3733( C898 C3733 ) C898_=_C3734( C898 C3734 ) C898_=_C3735( C898 C3735 ) C898_=_C3736( C898 C3736 ) C898_=_C3737( C898 C3737 ) \nC898_=_C3738( C898 C3738 ) C898_=_C3739( C898 C3739 ) C898_=_C3740( C898 C3740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464( C1007 C1464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0_=_C1029( C1010 C1029 ) C1010_=_C1030( C1010 C1030 ) C1010_=_C1031( C1010 C1031 ) C1010_=_C1808( C1010 C1808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2_=_C1013( C1012 C1013 ) C1012_=_C1014( C1012 C1014 ) C1012_=_C1015( C1012 C1015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2130( C1012 C2130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2148( C1013 C2148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2168( C1014 C2168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2757( C1018 C2757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3129( C1019 C3129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3326( C1020 C3326 ) C1021_=_C1022( C1021 C1022 ) C1021_=_C1023( C1021 C1023 ) \nC1021_=_C1024( C1021 C1024 ) C1021_=_C1025( C1021 C1025 ) C1021_=_C1026( C1021 C1026 ) C1021_=_C1027( C1021 C1027 ) C1021_=_C1028( C1021 C1028 ) C1021_=_C1029( C1021 C1029 ) \nC1021_=_C1030( C1021 C1030 ) C1021_=_C1031( C1021 C1031 ) C1021_=_C3479( C1021 C3479 ) C1022_=_C1023( C1022 C1023 ) C1022_=_C1024( C1022 C1024 ) C1022_=_C1025( C1022 C1025 ) \nC1022_=_C1026( C1022 C1026 ) C1022_=_C1027( C1022 C1027 ) C1022_=_C1028( C1022 C1028 ) C1022_=_C1029( C1022 C1029 ) C1022_=_C1030( C1022 C1030 ) C1022_=_C1031( C1022 C1031 ) \nC1022_=_C3498( C1022 C3498 ) C1023_=_C1024( C1023 C1024 ) C1023_=_C1025( C1023 C1025 ) C1023_=_C1026( C1023 C1026 ) C1023_=_C1027( C1023 C1027 ) C1023_=_C1028( C1023 C1028 ) \nC1023_=_C1029( C1023 C1029 ) C1023_=_C1030( C1023 C1030 ) C1023_=_C1031( C1023 C1031 ) C1024_=_C1025( C1024 C1025 ) C1024_=_C1026( C1024 C1026 ) C1024_=_C1027( C1024 C1027 ) \nC1024_=_C1028( C1024 C1028 ) C1024_=_C1029( C1024 C1029 ) C1024_=_C1030( C1024 C1030 ) C1024_=_C1031(</w:t>
      </w:r>
    </w:p>
    <w:p>
      <w:pPr>
        <w:pStyle w:val="PreformattedText"/>
        <w:bidi w:val="0"/>
        <w:spacing w:before="0" w:after="0"/>
        <w:jc w:val="left"/>
        <w:rPr/>
      </w:pPr>
      <w:r>
        <w:rPr/>
        <w:t xml:space="preserve"> </w:t>
      </w:r>
      <w:r>
        <w:rPr/>
        <w:t>C1024 C1031 ) C1024_=_C1464( C1024 C1464 ) C1024_=_C1557( C1024 C1557 ) \nC1024_=_C1808( C1024 C1808 ) C1024_=_C2130( C1024 C2130 ) C1024_=_C2148( C1024 C2148 ) C1024_=_C2168( C1024 C2168 ) C1024_=_C2757( C1024 C2757 ) C1024_=_C3129( C1024 C3129 ) \nC1024_=_C3326( C1024 C3326 ) C1024_=_C3395( C1024 C3395 ) C1024_=_C3479( C1024 C3479 ) C1024_=_C3498( C1024 C3498 ) C1024_=_C3508( C1024 C3508 ) C1024_=_C3609( C1024 C3609 ) \nC1024_=_C3732( C1024 C3732 ) C1024_=_C3733( C1024 C3733 ) C1024_=_C3734( C1024 C3734 ) C1024_=_C3735( C1024 C3735 ) C1024_=_C3736( C1024 C3736 ) C1024_=_C3737( C1024 C3737 ) \nC1024_=_C3738( C1024 C3738 ) C1024_=_C3739( C1024 C3739 ) C1024_=_C3740( C1024 C3740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6_=_C3732( C1026 C3732 ) C1027_=_C1028( C1027 C1028 ) C1027_=_C1029( C1027 C1029 ) C1027_=_C1030( C1027 C1030 ) \nC1027_=_C1031( C1027 C1031 ) C1028_=_C1029( C1028 C1029 ) C1028_=_C1030( C1028 C1030 ) C1028_=_C1031( C1028 C1031 ) C1028_=_C3736( C1028 C3736 ) C1029_=_C1030( C1029 C1030 ) \nC1029_=_C1031( C1029 C1031 ) C1029_=_C3738( C1029 C3738 ) C1030_=_C1031( C1030 C1031 ) C1031_=_C3739( C1031 C3739 ) C1464_=_C1557( C1464 C1557 ) C1464_=_C1808( C1464 C1808 ) \nC1464_=_C2130( C1464 C2130 ) C1464_=_C2148( C1464 C2148 ) C1464_=_C2168( C1464 C2168 ) C1464_=_C2757( C1464 C2757 ) C1464_=_C3129( C1464 C3129 ) C1464_=_C3326( C1464 C3326 ) \nC1464_=_C3395( C1464 C3395 ) C1464_=_C3479( C1464 C3479 ) C1464_=_C3498( C1464 C3498 ) C1464_=_C3508( C1464 C3508 ) C1464_=_C3609( C1464 C3609 ) C1464_=_C3732( C1464 C3732 ) \nC1464_=_C3733( C1464 C3733 ) C1464_=_C3734( C1464 C3734 ) C1464_=_C3735( C1464 C3735 ) C1464_=_C3736( C1464 C3736 ) C1464_=_C3737( C1464 C3737 ) C1464_=_C3738( C1464 C3738 ) \nC1464_=_C3739( C1464 C3739 ) C1464_=_C3740( C1464 C3740 ) C1557_=_C1808( C1557 C1808 ) C1557_=_C2130( C1557 C2130 ) C1557_=_C2148( C1557 C2148 ) C1557_=_C2168( C1557 C2168 ) \nC1557_=_C2757( C1557 C2757 ) C1557_=_C3129( C1557 C3129 ) C1557_=_C3326( C1557 C3326 ) C1557_=_C3395( C1557 C3395 ) C1557_=_C3479( C1557 C3479 ) C1557_=_C3498( C1557 C3498 ) \nC1557_=_C3508( C1557 C3508 ) C1557_=_C3609( C1557 C3609 ) C1557_=_C3732( C1557 C3732 ) C1557_=_C3733( C1557 C3733 ) C1557_=_C3734( C1557 C3734 ) C1557_=_C3735( C1557 C3735 ) \nC1557_=_C3736( C1557 C3736 ) C1557_=_C3737( C1557 C3737 ) C1557_=_C3738( C1557 C3738 ) C1557_=_C3739( C1557 C3739 ) C1557_=_C3740( C1557 C3740 ) C1808_=_C2130( C1808 C2130 ) \nC1808_=_C2148( C1808 C2148 ) C1808_=_C2168( C1808 C2168 ) C1808_=_C2757( C1808 C2757 ) C1808_=_C3129( C1808 C3129 ) C1808_=_C3326( C1808 C3326 ) C1808_=_C3395( C1808 C3395 ) \nC1808_=_C3479( C1808 C3479 ) C1808_=_C3498( C1808 C3498 ) C1808_=_C3508( C1808 C3508 ) C1808_=_C3609( C1808 C3609 ) C1808_=_C3732( C1808 C3732 ) C1808_=_C3733( C1808 C3733 ) \nC1808_=_C3734( C1808 C3734 ) C1808_=_C3735( C1808 C3735 ) C1808_=_C3736( C1808 C3736 ) C1808_=_C3737( C1808 C3737 ) C1808_=_C3738( C1808 C3738 ) C1808_=_C3739( C1808 C3739 ) \nC1808_=_C3740( C1808 C3740 ) C2130_=_C2148( C2130 C2148 ) C2130_=_C2168( C2130 C2168 ) C2130_=_C2757( C2130 C2757 ) C2130_=_C3129( C2130 C3129 ) C2130_=_C3326( C2130 C3326 ) \nC2130_=_C3395( C2130 C3395 ) C2130_=_C3479( C2130 C3479 ) C2130_=_C3498( C2130 C3498 ) C2130_=_C3508( C2130 C3508 ) C2130_=_C3609( C2130 C3609 ) C2130_=_C3732( C2130 C3732 ) \nC2130_=_C3733( C2130 C3733 ) C2130_=_C3734( C2130 C3734 ) C2130_=_C3735( C2130 C3735 ) C2130_=_C3736( C2130 C3736 ) C2130_=_C3737( C2130 C3737 ) C2130_=_C3738( C2130 C3738 ) \nC2130_=_C3739( C2130 C3739 ) C2130_=_C3740( C2130 C3740 ) C2148_=_C2168( C2148 C2168 ) C2148_=_C2757( C2148 C2757 ) C2148_=_C3129( C2148 C3129 ) C2148_=_C3326( C2148 C3326 ) \nC2148_=_C3395( C2148 C3395 ) C2148_=_C3479( C2148 C3479 ) C2148_=_C3498( C2148 C3498 ) C2148_=_C3508( C2148 C3508 ) C2148_=_C3609( C2148 C3609 ) C2148_=_C3732( C2148 C3732 ) \nC2148_=_C3733( C2148 C3733 ) C2148_=_C3734( C2148 C3734 ) C2148_=_C3735( C2148 C3735 ) C2148_=_C3736( C2148 C3736 ) C2148_=_C3737( C2148 C3737 ) C2148_=_C3738( C2148 C3738 ) \nC2148_=_C3739( C2148 C3739 ) C2148_=_C3740( C2148 C3740 ) C2168_=_C2757( C2168 C2757 ) C2168_=_C3129( C2168 C3129 ) C2168_=_C3326( C2168 C3326 ) C2168_=_C3395( C2168 C3395 ) \nC2168_=_C3479( C2168 C3479 ) C2168_=_C3498( C2168 C3498 ) C2168_=_C3508( C2168 C3508 ) C2168_=_C3609( C2168 C3609 ) C2168_=_C3732( C2168 C3732 ) C2168_=_C3733( C2168 C3733 ) \nC2168_=_C3734( C2168 C3734 ) C2168_=_C3735( C2168 C3735 ) C2168_=_C3736( C2168 C3736 ) C2168_=_C3737( C2168 C3737 ) C2168_=_C3738( C2168 C3738 ) C2168_=_C3739( C2168 C3739 ) \nC2168_=_C3740( C2168 C3740 ) C2757_=_C3129( C2757 C3129 ) C2757_=_C3326( C2757 C3326 ) C2757_=_C3395( C2757 C3395 ) C2757_=_C3479( C2757 C3479 ) C2757_=_C3498( C2757 C3498 ) \nC2757_=_C3508( C2757 C3508 ) C2757_=_C3609( C2757 C3609 ) C2757_=_C3732( C2757 C3732 ) C2757_=_C3733( C2757 C3733 ) C2757_=_C3734( C2757 C3734 ) C2757_=_C3735( C2757 C3735 ) \nC2757_=_C3736( C2757 C3736 ) C2757_=_C3737( C2757 C3737 ) C2757_=_C3738( C2757 C3738 ) C2757_=_C3739( C2757 C3739 ) C2757_=_C3740( C2757 C3740 ) C3129_=_C3326( C3129 C3326 ) \nC3129_=_C3395( C3129 C3395 ) C3129_=_C3479( C3129 C3479 ) C3129_=_C3498( C3129 C3498 ) C3129_=_C3508( C3129 C3508 ) C3129_=_C3609( C3129 C3609 ) C3129_=_C3732( C3129 C3732 ) \nC3129_=_C3733( C3129 C3733 ) C3129_=_C3734( C3129 C3734 ) C3129_=_C3735( C3129 C3735 ) C3129_=_C3736( C3129 C3736 ) C3129_=_C3737( C3129 C3737 ) C3129_=_C3738( C3129 C3738 ) \nC3129_=_C3739( C3129 C3739 ) C3129_=_C3740( C3129 C3740 ) C3326_=_C3395( C3326 C3395 ) C3326_=_C3479( C3326 C3479 ) C3326_=_C3498( C3326 C3498 ) C3326_=_C3508( C3326 C3508 ) \nC3326_=_C3609( C3326 C3609 ) C3326_=_C3732( C3326 C3732 ) C3326_=_C3733( C3326 C3733 ) C3326_=_C3734( C3326 C3734 ) C3326_=_C3735( C3326 C3735 ) C3326_=_C3736( C3326 C3736 ) \nC3326_=_C3737( C3326 C3737 ) C3326_=_C3738( C3326 C3738 ) C3326_=_C3739( C3326 C3739 ) C3326_=_C3740( C3326 C3740 ) C3395_=_C3479( C3395 C3479 ) C3395_=_C3498( C3395 C3498 ) \nC3395_=_C3508( C3395 C3508 ) C3395_=_C3609( C3395 C3609 ) C3395_=_C3732( C3395 C3732 ) C3395_=_C3733( C3395 C3733 ) C3395_=_C3734( C3395 C3734 ) C3395_=_C3735( C3395 C3735 ) \nC3395_=_C3736( C3395 C3736 ) C3395_=_C3737( C3395 C3737 ) C3395_=_C3738( C3395 C3738 ) C3395_=_C3739( C3395 C3739 ) C3395_=_C3740( C3395 C3740 ) C3479_=_C3498( C3479 C3498 ) \nC3479_=_C3508( C3479 C3508 ) C3479_=_C3609( C3479 C3609 ) C3479_=_C3732( C3479 C3732 ) C3479_=_C3733( C3479 C3733 ) C3479_=_C3734( C3479 C3734 ) C3479_=_C3735( C3479 C3735 ) \nC3479_=_C3736( C3479 C3736 ) C3479_=_C3737( C3479 C3737 ) C3479_=_C3738( C3479 C3738 ) C3479_=_C3739( C3479 C3739 ) C3479_=_C3740( C3479 C3740 ) C3498_=_C3508( C3498 C3508 ) \nC3498_=_C3609( C3498 C3609 ) C3498_=_C3732( C3498 C3732 ) C3498_=_C3733( C3498 C3733 ) C3498_=_C3734( C3498 C3734 ) C3498_=_C3735( C3498 C3735 ) C3498_=_C3736( C3498 C3736 ) \nC3498_=_C3737( C3498 C3737 ) C3498_=_C3738( C3498 C3738 ) C3498_=_C3739( C3498 C3739 ) C3498_=_C3740( C3498 C3740 ) C3508_=_C3609( C3508 C3609 ) C3508_=_C3732( C3508 C3732 ) \nC3508_=_C3733( C3508 C3733 ) C3508_=_C3734( C3508 C3734 ) C3508_=_C3735( C3508 C3735 ) C3508_=_C3736( C3508 C3736 ) C3508_=_C3737( C3508 C3737 ) C3508_=_C3738( C3508 C3738 ) \nC3508_=_C3739( C3508 C3739 ) C3508_=_C3740( C3508 C3740 ) C3609_=_C3732( C3609 C3732 ) C3609_=_C3733( C3609 C3733 ) C3609_=_C3734( C3609 C3734 ) C3609_=_C3735( C3609 C3735 ) \nC3609_=_C3736( C3609 C3736 ) C3609_=_C3737( C3609 C3737 ) C3609_=_C3738( C3609 C3738 ) C3609_=_C3739( C3609 C3739 ) C3609_=_C3740( C3609 C3740 ) C3732_=_C3733( C3732 C3733 ) \nC3732_=_C3734( C3732 C3734 ) C3732_=_C3735( C3732 C3735 ) C3732_=_C3736( C3732 C3736 ) C3732_=_C3737( C3732 C3737 ) C3732_=_C3738( C3732 C3738 ) C3732_=_C3739( C3732 C3739 ) \nC3732_=_C3740( C3732 C3740 ) C3733_=_C3734( C3733 C3734 ) C3733_=_C3735( C3733 C3735 ) C3733_=_C3736( C3733 C3736 ) C3733_=_C3737( C3733 C3737 ) C3733_=_C3738( C3733 C3738 ) \nC3733_=_C3739( C3733 C3739 ) C3733_=_C3740( C3733 C3740 ) C3734_=_C3735( C3734 C3735 ) C3734_=_C3736( C3734 C3736 ) C3734_=_C3737( C3734 C3737 ) C3734_=_C3738( C3734 C3738 ) \nC3734_=_C3739( C3734 C3739 ) C3734_=_C3740( C3734 C3740 ) C3735_=_C3736( C3735 C3736 ) C3735_=_C3737( C3735 C3737 ) C3735_=_C3738( C3735 C3738 ) C3735_=_C3739( C3735 C3739 ) \nC3735_=_C3740( C3735 C3740 ) C3736_=_C3737( C3736 C3737 ) C3736_=_C3738( C3736 C3738 ) C3736_=_C3739( C3736 C3739 ) C3736_=_C3740( C3736 C3740 ) C3737_=_C3738( C3737 C3738 ) \nC3737_=_C3739( C3737 C3739 ) C3737_=_C3740( C3737 C3740 ) C3738_=_C3739( C3738 C3739 ) C3738_=_C3740( C3738 C3740 ) C3739_=_C3740( C3739 C3740 ) "];217-&gt;280[label="52: C353 C706 C720 C880 C898 \nC1007 C1008 C1009 C1010 C1011 C1012 \nC1013 C1014 C1015 C1016 C1017 C1018 \nC1019 C1020 C1021 C1022 C1023 C1025 \nC1026 C1027 C1028 C1029 C1030 C1031 \nC1464 C1557 C1808 C2130 C2148 C2168 \nC2757 C3129 C3326 C3395 C3479 C3498 \nC3508 C3609 C3732 C3733 C3734 C3735 \nC3736 C3737 C3738 C3739 C3740 \n666: C353_=_C720 ,C353_=_C898 ,C353_=_C1464 ,C353_=_C1557 ,C353_=_C1808 ,\nC353_=_C2130 ,C353_=_C2148 ,C353_=_C2168 ,C353_=_C2757 ,C353_=_C3129 ,C353_=_C3326 ,\nC353_=_C3395 ,C353_=_C3479 ,C353_=_C3498 ,C353_=_C3508 ,C353_=_C3609 ,C353_=_C3732 ,\nC353_=_C3733 ,C353_=_C3734 ,C353_=_C3735 ,C353_=_C3736 ,C353_=_C3737 ,C353_=_C3738 ,\nC353_=_C3739 ,C353_=_C3740 ,C706_=_C720 ,C706_=_C880 ,C706_=_C1007 ,C706_=_C1008 ,\nC706_=_C1009 ,C706_=_C1010 ,C706_=_C1011 ,C706_=_C1012 ,C706_=_C1013 ,C706_=_C1014 ,\nC706_=_C1015 ,C706_=_C1016 ,C706_=_C1017 ,C706_=_C1018 ,C706_=_C1019 ,C706_=_C1020 ,\nC706_=_C1021 ,C706_=_C1022 ,C706_=_C1023 ,C706_=_C1025 ,C706_=_C1026 ,C706_=_C1027 ,\nC706_=_C1028 ,C706_=_C1029 ,C706_=_C1030</w:t>
      </w:r>
    </w:p>
    <w:p>
      <w:pPr>
        <w:pStyle w:val="PreformattedText"/>
        <w:bidi w:val="0"/>
        <w:spacing w:before="0" w:after="0"/>
        <w:jc w:val="left"/>
        <w:rPr/>
      </w:pPr>
      <w:r>
        <w:rPr/>
        <w:t xml:space="preserve"> </w:t>
      </w:r>
      <w:r>
        <w:rPr/>
        <w:t>,C706_=_C1031 ,C720_=_C898 ,C720_=_C1464 ,\nC720_=_C1557 ,C720_=_C1808 ,C720_=_C2130 ,C720_=_C2148 ,C720_=_C2168 ,C720_=_C2757 ,\nC720_=_C3129 ,C720_=_C3326 ,C720_=_C3395 ,C720_=_C3479 ,C720_=_C3498 ,C720_=_C3508 ,\nC720_=_C3609 ,C720_=_C3732 ,C720_=_C3733 ,C720_=_C3734 ,C720_=_C3735 ,C720_=_C3736 ,\nC720_=_C3737 ,C720_=_C3738 ,C720_=_C3739 ,C720_=_C3740 ,C880_=_C898 ,C880_=_C1007 ,\nC880_=_C1008 ,C880_=_C1009 ,C880_=_C1010 ,C880_=_C1011 ,C880_=_C1012 ,C880_=_C1013 ,\nC880_=_C1014 ,C880_=_C1015 ,C880_=_C1016 ,C880_=_C1017 ,C880_=_C1018 ,C880_=_C1019 ,\nC880_=_C1020 ,C880_=_C1021 ,C880_=_C1022 ,C880_=_C1023 ,C880_=_C1025 ,C880_=_C1026 ,\nC880_=_C1027 ,C880_=_C1028 ,C880_=_C1029 ,C880_=_C1030 ,C880_=_C1031 ,C898_=_C1464 ,\nC898_=_C1557 ,C898_=_C1808 ,C898_=_C2130 ,C898_=_C2148 ,C898_=_C2168 ,C898_=_C2757 ,\nC898_=_C3129 ,C898_=_C3326 ,C898_=_C3395 ,C898_=_C3479 ,C898_=_C3498 ,C898_=_C3508 ,\nC898_=_C3609 ,C898_=_C3732 ,C898_=_C3733 ,C898_=_C3734 ,C898_=_C3735 ,C898_=_C3736 ,\nC898_=_C3737 ,C898_=_C3738 ,C898_=_C3739 ,C898_=_C3740 ,C1007_=_C1008 ,C1007_=_C1009 ,\nC1007_=_C1010 ,C1007_=_C1011 ,C1007_=_C1012 ,C1007_=_C1013 ,C1007_=_C1014 ,C1007_=_C1015 ,\nC1007_=_C1016 ,C1007_=_C1017 ,C1007_=_C1018 ,C1007_=_C1019 ,C1007_=_C1020 ,C1007_=_C1021 ,\nC1007_=_C1022 ,C1007_=_C1023 ,C1007_=_C1025 ,C1007_=_C1026 ,C1007_=_C1027 ,C1007_=_C1028 ,\nC1007_=_C1029 ,C1007_=_C1030 ,C1007_=_C1031 ,C1007_=_C1464 ,C1008_=_C1009 ,C1008_=_C1010 ,\nC1008_=_C1011 ,C1008_=_C1012 ,C1008_=_C1013 ,C1008_=_C1014 ,C1008_=_C1015 ,C1008_=_C1016 ,\nC1008_=_C1017 ,C1008_=_C1018 ,C1008_=_C1019 ,C1008_=_C1020 ,C1008_=_C1021 ,C1008_=_C1022 ,\nC1008_=_C1023 ,C1008_=_C1025 ,C1008_=_C1026 ,C1008_=_C1027 ,C1008_=_C1028 ,C1008_=_C1029 ,\nC1008_=_C1030 ,C1008_=_C1031 ,C1009_=_C1010 ,C1009_=_C1011 ,C1009_=_C1012 ,C1009_=_C1013 ,\nC1009_=_C1014 ,C1009_=_C1015 ,C1009_=_C1016 ,C1009_=_C1017 ,C1009_=_C1018 ,C1009_=_C1019 ,\nC1009_=_C1020 ,C1009_=_C1021 ,C1009_=_C1022 ,C1009_=_C1023 ,C1009_=_C1025 ,C1009_=_C1026 ,\nC1009_=_C1027 ,C1009_=_C1028 ,C1009_=_C1029 ,C1009_=_C1030 ,C1009_=_C1031 ,C1010_=_C1011 ,\nC1010_=_C1012 ,C1010_=_C1013 ,C1010_=_C1014 ,C1010_=_C1015 ,C1010_=_C1016 ,C1010_=_C1017 ,\nC1010_=_C1018 ,C1010_=_C1019 ,C1010_=_C1020 ,C1010_=_C1021 ,C1010_=_C1022 ,C1010_=_C1023 ,\nC1010_=_C1025 ,C1010_=_C1026 ,C1010_=_C1027 ,C1010_=_C1028 ,C1010_=_C1029 ,C1010_=_C1030 ,\nC1010_=_C1031 ,C1010_=_C1808 ,C1011_=_C1012 ,C1011_=_C1013 ,C1011_=_C1014 ,C1011_=_C1015 ,\nC1011_=_C1016 ,C1011_=_C1017 ,C1011_=_C1018 ,C1011_=_C1019 ,C1011_=_C1020 ,C1011_=_C1021 ,\nC1011_=_C1022 ,C1011_=_C1023 ,C1011_=_C1025 ,C1011_=_C1026 ,C1011_=_C1027 ,C1011_=_C1028 ,\nC1011_=_C1029 ,C1011_=_C1030 ,C1011_=_C1031 ,C1012_=_C1013 ,C1012_=_C1014 ,C1012_=_C1015 ,\nC1012_=_C1016 ,C1012_=_C1017 ,C1012_=_C1018 ,C1012_=_C1019 ,C1012_=_C1020 ,C1012_=_C1021 ,\nC1012_=_C1022 ,C1012_=_C1023 ,C1012_=_C1025 ,C1012_=_C1026 ,C1012_=_C1027 ,C1012_=_C1028 ,\nC1012_=_C1029 ,C1012_=_C1030 ,C1012_=_C1031 ,C1012_=_C2130 ,C1013_=_C1014 ,C1013_=_C1015 ,\nC1013_=_C1016 ,C1013_=_C1017 ,C1013_=_C1018 ,C1013_=_C1019 ,C1013_=_C1020 ,C1013_=_C1021 ,\nC1013_=_C1022 ,C1013_=_C1023 ,C1013_=_C1025 ,C1013_=_C1026 ,C1013_=_C1027 ,C1013_=_C1028 ,\nC1013_=_C1029 ,C1013_=_C1030 ,C1013_=_C1031 ,C1013_=_C2148 ,C1014_=_C1015 ,C1014_=_C1016 ,\nC1014_=_C1017 ,C1014_=_C1018 ,C1014_=_C1019 ,C1014_=_C1020 ,C1014_=_C1021 ,C1014_=_C1022 ,\nC1014_=_C1023 ,C1014_=_C1025 ,C1014_=_C1026 ,C1014_=_C1027 ,C1014_=_C1028 ,C1014_=_C1029 ,\nC1014_=_C1030 ,C1014_=_C1031 ,C1014_=_C2168 ,C1015_=_C1016 ,C1015_=_C1017 ,C1015_=_C1018 ,\nC1015_=_C1019 ,C1015_=_C1020 ,C1015_=_C1021 ,C1015_=_C1022 ,C1015_=_C1023 ,C1015_=_C1025 ,\nC1015_=_C1026 ,C1015_=_C1027 ,C1015_=_C1028 ,C1015_=_C1029 ,C1015_=_C1030 ,C1015_=_C1031 ,\nC1016_=_C1017 ,C1016_=_C1018 ,C1016_=_C1019 ,C1016_=_C1020 ,C1016_=_C1021 ,C1016_=_C1022 ,\nC1016_=_C1023 ,C1016_=_C1025 ,C1016_=_C1026 ,C1016_=_C1027 ,C1016_=_C1028 ,C1016_=_C1029 ,\nC1016_=_C1030 ,C1016_=_C1031 ,C1017_=_C1018 ,C1017_=_C1019 ,C1017_=_C1020 ,C1017_=_C1021 ,\nC1017_=_C1022 ,C1017_=_C1023 ,C1017_=_C1025 ,C1017_=_C1026 ,C1017_=_C1027 ,C1017_=_C1028 ,\nC1017_=_C1029 ,C1017_=_C1030 ,C1017_=_C1031 ,C1018_=_C1019 ,C1018_=_C1020 ,C1018_=_C1021 ,\nC1018_=_C1022 ,C1018_=_C1023 ,C1018_=_C1025 ,C1018_=_C1026 ,C1018_=_C1027 ,C1018_=_C1028 ,\nC1018_=_C1029 ,C1018_=_C1030 ,C1018_=_C1031 ,C1018_=_C2757 ,C1019_=_C1020 ,C1019_=_C1021 ,\nC1019_=_C1022 ,C1019_=_C1023 ,C1019_=_C1025 ,C1019_=_C1026 ,C1019_=_C1027 ,C1019_=_C1028 ,\nC1019_=_C1029 ,C1019_=_C1030 ,C1019_=_C1031 ,C1019_=_C3129 ,C1020_=_C1021 ,C1020_=_C1022 ,\nC1020_=_C1023 ,C1020_=_C1025 ,C1020_=_C1026 ,C1020_=_C1027 ,C1020_=_C1028 ,C1020_=_C1029 ,\nC1020_=_C1030 ,C1020_=_C1031 ,C1020_=_C3326 ,C1021_=_C1022 ,C1021_=_C1023 ,C1021_=_C1025 ,\nC1021_=_C1026 ,C1021_=_C1027 ,C1021_=_C1028 ,C1021_=_C1029 ,C1021_=_C1030 ,C1021_=_C1031 ,\nC1021_=_C3479 ,C1022_=_C1023 ,C1022_=_C1025 ,C1022_=_C1026 ,C1022_=_C1027 ,C1022_=_C1028 ,\nC1022_=_C1029 ,C1022_=_C1030 ,C1022_=_C1031 ,C1022_=_C3498 ,C1023_=_C1025 ,C1023_=_C1026 ,\nC1023_=_C1027 ,C1023_=_C1028 ,C1023_=_C1029 ,C1023_=_C1030 ,C1023_=_C1031 ,C1025_=_C1026 ,\nC1025_=_C1027 ,C1025_=_C1028 ,C1025_=_C1029 ,C1025_=_C1030 ,C1025_=_C1031 ,C1026_=_C1027 ,\nC1026_=_C1028 ,C1026_=_C1029 ,C1026_=_C1030 ,C1026_=_C1031 ,C1026_=_C3732 ,C1027_=_C1028 ,\nC1027_=_C1029 ,C1027_=_C1030 ,C1027_=_C1031 ,C1028_=_C1029 ,C1028_=_C1030 ,C1028_=_C1031 ,\nC1028_=_C3736 ,C1029_=_C1030 ,C1029_=_C1031 ,C1029_=_C3738 ,C1030_=_C1031 ,C1031_=_C3739 ,\nC1464_=_C1557 ,C1464_=_C1808 ,C1464_=_C2130 ,C1464_=_C2148 ,C1464_=_C2168 ,C1464_=_C2757 ,\nC1464_=_C3129 ,C1464_=_C3326 ,C1464_=_C3395 ,C1464_=_C3479 ,C1464_=_C3498 ,C1464_=_C3508 ,\nC1464_=_C3609 ,C1464_=_C3732 ,C1464_=_C3733 ,C1464_=_C3734 ,C1464_=_C3735 ,C1464_=_C3736 ,\nC1464_=_C3737 ,C1464_=_C3738 ,C1464_=_C3739 ,C1464_=_C3740 ,C1557_=_C1808 ,C1557_=_C2130 ,\nC1557_=_C2148 ,C1557_=_C2168 ,C1557_=_C2757 ,C1557_=_C3129 ,C1557_=_C3326 ,C1557_=_C3395 ,\nC1557_=_C3479 ,C1557_=_C3498 ,C1557_=_C3508 ,C1557_=_C3609 ,C1557_=_C3732 ,C1557_=_C3733 ,\nC1557_=_C3734 ,C1557_=_C3735 ,C1557_=_C3736 ,C1557_=_C3737 ,C1557_=_C3738 ,C1557_=_C3739 ,\nC1557_=_C3740 ,C1808_=_C2130 ,C1808_=_C2148 ,C1808_=_C2168 ,C1808_=_C2757 ,C1808_=_C3129 ,\nC1808_=_C3326 ,C1808_=_C3395 ,C1808_=_C3479 ,C1808_=_C3498 ,C1808_=_C3508 ,C1808_=_C3609 ,\nC1808_=_C3732 ,C1808_=_C3733 ,C1808_=_C3734 ,C1808_=_C3735 ,C1808_=_C3736 ,C1808_=_C3737 ,\nC1808_=_C3738 ,C1808_=_C3739 ,C1808_=_C3740 ,C2130_=_C2148 ,C2130_=_C2168 ,C2130_=_C2757 ,\nC2130_=_C3129 ,C2130_=_C3326 ,C2130_=_C3395 ,C2130_=_C3479 ,C2130_=_C3498 ,C2130_=_C3508 ,\nC2130_=_C3609 ,C2130_=_C3732 ,C2130_=_C3733 ,C2130_=_C3734 ,C2130_=_C3735 ,C2130_=_C3736 ,\nC2130_=_C3737 ,C2130_=_C3738 ,C2130_=_C3739 ,C2130_=_C3740 ,C2148_=_C2168 ,C2148_=_C2757 ,\nC2148_=_C3129 ,C2148_=_C3326 ,C2148_=_C3395 ,C2148_=_C3479 ,C2148_=_C3498 ,C2148_=_C3508 ,\nC2148_=_C3609 ,C2148_=_C3732 ,C2148_=_C3733 ,C2148_=_C3734 ,C2148_=_C3735 ,C2148_=_C3736 ,\nC2148_=_C3737 ,C2148_=_C3738 ,C2148_=_C3739 ,C2148_=_C3740 ,C2168_=_C2757 ,C2168_=_C3129 ,\nC2168_=_C3326 ,C2168_=_C3395 ,C2168_=_C3479 ,C2168_=_C3498 ,C2168_=_C3508 ,C2168_=_C3609 ,\nC2168_=_C3732 ,C2168_=_C3733 ,C2168_=_C3734 ,C2168_=_C3735 ,C2168_=_C3736 ,C2168_=_C3737 ,\nC2168_=_C3738 ,C2168_=_C3739 ,C2168_=_C3740 ,C2757_=_C3129 ,C2757_=_C3326 ,C2757_=_C3395 ,\nC2757_=_C3479 ,C2757_=_C3498 ,C2757_=_C3508 ,C2757_=_C3609 ,C2757_=_C3732 ,C2757_=_C3733 ,\nC2757_=_C3734 ,C2757_=_C3735 ,C2757_=_C3736 ,C2757_=_C3737 ,C2757_=_C3738 ,C2757_=_C3739 ,\nC2757_=_C3740 ,C3129_=_C3326 ,C3129_=_C3395 ,C3129_=_C3479 ,C3129_=_C3498 ,C3129_=_C3508 ,\nC3129_=_C3609 ,C3129_=_C3732 ,C3129_=_C3733 ,C3129_=_C3734 ,C3129_=_C3735 ,C3129_=_C3736 ,\nC3129_=_C3737 ,C3129_=_C3738 ,C3129_=_C3739 ,C3129_=_C3740 ,C3326_=_C3395 ,C3326_=_C3479 ,\nC3326_=_C3498 ,C3326_=_C3508 ,C3326_=_C3609 ,C3326_=_C3732 ,C3326_=_C3733 ,C3326_=_C3734 ,\nC3326_=_C3735 ,C3326_=_C3736 ,C3326_=_C3737 ,C3326_=_C3738 ,C3326_=_C3739 ,C3326_=_C3740 ,\nC3395_=_C3479 ,C3395_=_C3498 ,C3395_=_C3508 ,C3395_=_C3609 ,C3395_=_C3732 ,C3395_=_C3733 ,\nC3395_=_C3734 ,C3395_=_C3735 ,C3395_=_C3736 ,C3395_=_C3737 ,C3395_=_C3738 ,C3395_=_C3739 ,\nC3395_=_C3740 ,C3479_=_C3498 ,C3479_=_C3508 ,C3479_=_C3609 ,C3479_=_C3732 ,C3479_=_C3733 ,\nC3479_=_C3734 ,C3479_=_C3735 ,C3479_=_C3736 ,C3479_=_C3737 ,C3479_=_C3738 ,C3479_=_C3739 ,\nC3479_=_C3740 ,C3498_=_C3508 ,C3498_=_C3609 ,C3498_=_C3732 ,C3498_=_C3733 ,C3498_=_C3734 ,\nC3498_=_C3735 ,C3498_=_C3736 ,C3498_=_C3737 ,C3498_=_C3738 ,C3498_=_C3739 ,C3498_=_C3740 ,\nC3508_=_C3609 ,C3508_=_C3732 ,C3508_=_C3733 ,C3508_=_C3734 ,C3508_=_C3735 ,C3508_=_C3736 ,\nC3508_=_C3737 ,C3508_=_C3738 ,C3508_=_C3739 ,C3508_=_C3740 ,C3609_=_C3732 ,C3609_=_C3733 ,\nC3609_=_C3734 ,C3609_=_C3735 ,C3609_=_C3736 ,C3609_=_C3737 ,C3609_=_C3738 ,C3609_=_C3739 ,\nC3609_=_C3740 ,C3732_=_C3733 ,C3732_=_C3734 ,C3732_=_C3735 ,C3732_=_C3736 ,C3732_=_C3737 ,\nC3732_=_C3738 ,C3732_=_C3739 ,C3732_=_C3740 ,C3733_=_C3734 ,C3733_=_C3735 ,C3733_=_C3736 ,\nC3733_=_C3737 ,C3733_=_C3738 ,C3733_=_C3739 ,C3733_=_C3740 ,C3734_=_C3735 ,C3734_=_C3736 ,\nC3734_=_C3737 ,C3734_=_C3738 ,C3734_=_C3739 ,C3734_=_C3740 ,C3735_=_C3736 ,C3735_=_C3737 ,\nC3735_=_C3738 ,C3735_=_C3739 ,C3735_=_C3740 ,C3736_=_C3737 ,C3736_=_C3738 ,C3736_=_C3739 ,\nC3736_=_C3740 ,C3737_=_C3738 ,C3737_=_C3739 ,C3737_=_C3740 ,C3738_=_C3739 ,C3738_=_C3740 ,\nC3739_=_C3740 ,"];281[shape=box, label="id:281 level: 7\n56: C419 C447 C448 C449 C450 \nC451 C452 C453 C454 C455 C456 \nC457 C458 C459 C460 C461 C462 \nC463 C464 C465 C466 C467 C468 \nC469 C470 C471 C472 C473 C508 \nC684 C709 C1014 C1264 C1517 C1794 \nC2078 C2157 C2158 C2159 C2160 C2161 \nC2162 C2163 C2164 C2165 C2166 C2167 \nC2168 C2169 C2170 C2171 C2172 C2173 \nC2174 C2175 C2176 \n795: C419_=_C447( C419 C447 ) C419_=_C448( C419 C448 ) C419_=_C449( C419 C449 ) C419_=_C450( C419 C450 ) C419_=_C451( C419 C451 ) \nC419_=_C452( C419 C452 )</w:t>
      </w:r>
    </w:p>
    <w:p>
      <w:pPr>
        <w:pStyle w:val="PreformattedText"/>
        <w:bidi w:val="0"/>
        <w:spacing w:before="0" w:after="0"/>
        <w:jc w:val="left"/>
        <w:rPr/>
      </w:pPr>
      <w:r>
        <w:rPr/>
        <w:t xml:space="preserve"> </w:t>
      </w:r>
      <w:r>
        <w:rPr/>
        <w:t>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508( C447 C50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48_=_C470( C448 C470 ) C448_=_C471( C448 C471 ) \nC448_=_C472( C448 C472 ) C448_=_C473( C448 C473 ) C448_=_C684( C448 C684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709( C449 C709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1794( C451 C1794 ) C452_=_C453( C452 C453 ) C452_=_C454( C452 C454 ) C452_=_C455( C452 C455 ) C452_=_C456( C452 C456 ) \nC452_=_C457( C452 C457 ) C452_=_C458( C452 C458 ) C452_=_C459( C452 C459 ) C452_=_C460( C452 C460 ) C452_=_C461( C452 C461 ) C452_=_C462( C452 C462 ) \nC452_=_C463( C452 C463 ) C452_=_C464( C452 C464 ) C452_=_C465( C452 C465 ) C452_=_C466( C452 C466 ) C452_=_C467( C452 C467 ) C452_=_C468( C452 C468 ) \nC452_=_C469( C452 C469 ) C452_=_C470( C452 C470 ) C452_=_C471( C452 C471 ) C452_=_C472( C452 C472 ) C452_=_C473( C452 C473 ) C452_=_C2078( C452 C2078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508( C453 C508 ) C453_=_C684( C453 C684 ) C453_=_C709( C453 C709 ) C453_=_C1014( C453 C1014 ) \nC453_=_C1264( C453 C1264 ) C453_=_C1517( C453 C1517 ) C453_=_C1794( C453 C1794 ) C453_=_C2078( C453 C2078 ) C453_=_C2157( C453 C2157 ) C453_=_C2158( C453 C2158 ) \nC453_=_C2159( C453 C2159 ) C453_=_C2160( C453 C2160 ) C453_=_C2161( C453 C2161 ) C453_=_C2162( C453 C2162 ) C453_=_C2163( C453 C2163 ) C453_=_C2164( C453 C2164 ) \nC453_=_C2165( C453 C2165 ) C453_=_C2166( C453 C2166 ) C453_=_C2167( C453 C2167 ) C453_=_C2168( C453 C2168 ) C453_=_C2169( C453 C2169 ) C453_=_C2170( C453 C2170 ) \nC453_=_C2171( C453 C2171 ) C453_=_C2172( C453 C2172 ) C453_=_C2173( C453 C2173 ) C453_=_C2174( C453 C2174 ) C453_=_C2175( C453 C2175 ) C453_=_C2176( C453 C2176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2157( C455 C2157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2( C458 C472 ) C458_=_C473( C458 C473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1_=_C462( C461 C462 ) \nC461_=_C463( C461 C463 ) C461_=_C464( C461 C464 ) C461_=_C465( C461 C465 ) C461_=_C466( C461 C466 ) C461_=_C467( C461 C467 ) C461_=_C468( C461 C468 ) \nC461_=_C469( C461 C469 ) C461_=_C470( C461 C470 ) C461_=_C471( C461 C471 ) C461_=_C472( C461 C472 ) C461_=_C473( C461 C473 ) C462_=_C463( C462 C463 ) \nC462_=_C464( C462 C464 ) C462_=_C465( C462 C465 ) C462_=_C466( C462 C466 ) C462_=_C467( C462 C467 ) C462_=_C468( C462 C468 ) C462_=_C469( C462 C469 ) \nC462_=_C470( C462 C470 ) C462_=_C471( C462 C471 ) C462_=_C472( C462 C472 ) C462_=_C473( C462 C473 ) C462_=_C2159( C462 C2159 ) C463_=_C464( C463 C464 ) \nC463_=_C465( C463 C465 ) C463_=_C466( C463 C466 ) C463_=_C467( C463 C467 ) C463_=_C468( C463 C468 ) C463_=_C469( C463 C469 ) C463_=_C470( C463 C470 ) \nC463_=_C471( C463 C471 ) C463_=_C472( C463 C472 ) C463_=_C473( C463 C473 ) C464_=_C465( C464 C465 ) C464_=_C466( C464 C466 ) C464_=_C467( C464 C467 ) \nC464_=_C468( C464 C468 ) C464_=_C469( C464 C469 ) C464_=_C470( C464 C470 ) C464_=_C471( C464 C471 ) C464_=_C472( C464 C472 ) C464_=_C473( C464 C473 ) \nC465_=_C466( C465 C466 ) C465_=_C467( C465 C467 ) C465_=_C468( C465 C468 ) C465_=_C469( C465 C469 ) C465_=_C470( C465 C470 ) C465_=_C471( C465 C471 ) \nC465_=_C472( C465 C472 ) C465_=_C473( C465 C473 ) C465_=_C2163( C465 C2163 ) C466_=_C467( C466 C467 ) C466_=_C468( C466 C468 ) C466_=_C469( C466 C469 ) \nC466_=_C470( C466 C470 ) C466_=_C471( C466 C471 ) C466_=_C472( C466 C472 ) C466_=_C473( C466 C473 ) C466_=_C2164( C466 C2164 ) C467_=_C468(</w:t>
      </w:r>
    </w:p>
    <w:p>
      <w:pPr>
        <w:pStyle w:val="PreformattedText"/>
        <w:bidi w:val="0"/>
        <w:spacing w:before="0" w:after="0"/>
        <w:jc w:val="left"/>
        <w:rPr/>
      </w:pPr>
      <w:r>
        <w:rPr/>
        <w:t xml:space="preserve"> </w:t>
      </w:r>
      <w:r>
        <w:rPr/>
        <w:t>C467 C468 ) \nC467_=_C469( C467 C469 ) C467_=_C470( C467 C470 ) C467_=_C471( C467 C471 ) C467_=_C472( C467 C472 ) C467_=_C473( C467 C473 ) C468_=_C469( C468 C469 ) \nC468_=_C470( C468 C470 ) C468_=_C471( C468 C471 ) C468_=_C472( C468 C472 ) C468_=_C473( C468 C473 ) C469_=_C470( C469 C470 ) C469_=_C471( C469 C471 ) \nC469_=_C472( C469 C472 ) C469_=_C473( C469 C473 ) C469_=_C2166( C469 C2166 ) C470_=_C471( C470 C471 ) C470_=_C472( C470 C472 ) C470_=_C473( C470 C473 ) \nC471_=_C472( C471 C472 ) C471_=_C473( C471 C473 ) C471_=_C2170( C471 C2170 ) C472_=_C473( C472 C473 ) C508_=_C684( C508 C684 ) C508_=_C709( C508 C709 ) \nC508_=_C1014( C508 C1014 ) C508_=_C1264( C508 C1264 ) C508_=_C1517( C508 C1517 ) C508_=_C1794( C508 C1794 ) C508_=_C2078( C508 C2078 ) C508_=_C2157( C508 C2157 ) \nC508_=_C2158( C508 C2158 ) C508_=_C2159( C508 C2159 ) C508_=_C2160( C508 C2160 ) C508_=_C2161( C508 C2161 ) C508_=_C2162( C508 C2162 ) C508_=_C2163( C508 C2163 ) \nC508_=_C2164( C508 C2164 ) C508_=_C2165( C508 C2165 ) C508_=_C2166( C508 C2166 ) C508_=_C2167( C508 C2167 ) C508_=_C2168( C508 C2168 ) C508_=_C2169( C508 C2169 ) \nC508_=_C2170( C508 C2170 ) C508_=_C2171( C508 C2171 ) C508_=_C2172( C508 C2172 ) C508_=_C2173( C508 C2173 ) C508_=_C2174( C508 C2174 ) C508_=_C2175( C508 C2175 ) \nC508_=_C2176( C508 C2176 ) C684_=_C709( C684 C709 ) C684_=_C1014( C684 C1014 ) C684_=_C1264( C684 C1264 ) C684_=_C1517( C684 C1517 ) C684_=_C1794( C684 C1794 ) \nC684_=_C2078( C684 C2078 ) C684_=_C2157( C684 C2157 ) C684_=_C2158( C684 C2158 ) C684_=_C2159( C684 C2159 ) C684_=_C2160( C684 C2160 ) C684_=_C2161( C684 C2161 ) \nC684_=_C2162( C684 C2162 ) C684_=_C2163( C684 C2163 ) C684_=_C2164( C684 C2164 ) C684_=_C2165( C684 C2165 ) C684_=_C2166( C684 C2166 ) C684_=_C2167( C684 C2167 ) \nC684_=_C2168( C684 C2168 ) C684_=_C2169( C684 C2169 ) C684_=_C2170( C684 C2170 ) C684_=_C2171( C684 C2171 ) C684_=_C2172( C684 C2172 ) C684_=_C2173( C684 C2173 ) \nC684_=_C2174( C684 C2174 ) C684_=_C2175( C684 C2175 ) C684_=_C2176( C684 C2176 ) C709_=_C1014( C709 C1014 ) C709_=_C1264( C709 C1264 ) C709_=_C1517( C709 C1517 ) \nC709_=_C1794( C709 C1794 ) C709_=_C2078( C709 C2078 ) C709_=_C2157( C709 C2157 ) C709_=_C2158( C709 C2158 ) C709_=_C2159( C709 C2159 ) C709_=_C2160( C709 C2160 ) \nC709_=_C2161( C709 C2161 ) C709_=_C2162( C709 C2162 ) C709_=_C2163( C709 C2163 ) C709_=_C2164( C709 C2164 ) C709_=_C2165( C709 C2165 ) C709_=_C2166( C709 C2166 ) \nC709_=_C2167( C709 C2167 ) C709_=_C2168( C709 C2168 ) C709_=_C2169( C709 C2169 ) C709_=_C2170( C709 C2170 ) C709_=_C2171( C709 C2171 ) C709_=_C2172( C709 C2172 ) \nC709_=_C2173( C709 C2173 ) C709_=_C2174( C709 C2174 ) C709_=_C2175( C709 C2175 ) C709_=_C2176( C709 C2176 ) C1014_=_C1264( C1014 C1264 ) C1014_=_C1517( C1014 C1517 ) \nC1014_=_C1794( C1014 C1794 ) C1014_=_C2078( C1014 C2078 ) C1014_=_C2157( C1014 C2157 ) C1014_=_C2158( C1014 C2158 ) C1014_=_C2159( C1014 C2159 ) C1014_=_C2160( C1014 C2160 ) \nC1014_=_C2161( C1014 C2161 ) C1014_=_C2162( C1014 C2162 ) C1014_=_C2163( C1014 C2163 ) C1014_=_C2164( C1014 C2164 ) C1014_=_C2165( C1014 C2165 ) C1014_=_C2166( C1014 C2166 ) \nC1014_=_C2167( C1014 C2167 ) C1014_=_C2168( C1014 C2168 ) C1014_=_C2169( C1014 C2169 ) C1014_=_C2170( C1014 C2170 ) C1014_=_C2171( C1014 C2171 ) C1014_=_C2172( C1014 C2172 ) \nC1014_=_C2173( C1014 C2173 ) C1014_=_C2174( C1014 C2174 ) C1014_=_C2175( C1014 C2175 ) C1014_=_C2176( C1014 C2176 ) C1264_=_C1517( C1264 C1517 ) C1264_=_C1794( C1264 C1794 ) \nC1264_=_C2078( C1264 C2078 ) C1264_=_C2157( C1264 C2157 ) C1264_=_C2158( C1264 C2158 ) C1264_=_C2159( C1264 C2159 ) C1264_=_C2160( C1264 C2160 ) C1264_=_C2161( C1264 C2161 ) \nC1264_=_C2162( C1264 C2162 ) C1264_=_C2163( C1264 C2163 ) C1264_=_C2164( C1264 C2164 ) C1264_=_C2165( C1264 C2165 ) C1264_=_C2166( C1264 C2166 ) C1264_=_C2167( C1264 C2167 ) \nC1264_=_C2168( C1264 C2168 ) C1264_=_C2169( C1264 C2169 ) C1264_=_C2170( C1264 C2170 ) C1264_=_C2171( C1264 C2171 ) C1264_=_C2172( C1264 C2172 ) C1264_=_C2173( C1264 C2173 ) \nC1264_=_C2174( C1264 C2174 ) C1264_=_C2175( C1264 C2175 ) C1264_=_C2176( C1264 C2176 ) C1517_=_C1794( C1517 C1794 ) C1517_=_C2078( C1517 C2078 ) C1517_=_C2157( C1517 C2157 ) \nC1517_=_C2158( C1517 C2158 ) C1517_=_C2159( C1517 C2159 ) C1517_=_C2160( C1517 C2160 ) C1517_=_C2161( C1517 C2161 ) C1517_=_C2162( C1517 C2162 ) C1517_=_C2163( C1517 C2163 ) \nC1517_=_C2164( C1517 C2164 ) C1517_=_C2165( C1517 C2165 ) C1517_=_C2166( C1517 C2166 ) C1517_=_C2167( C1517 C2167 ) C1517_=_C2168( C1517 C2168 ) C1517_=_C2169( C1517 C2169 ) \nC1517_=_C2170( C1517 C2170 ) C1517_=_C2171( C1517 C2171 ) C1517_=_C2172( C1517 C2172 ) C1517_=_C2173( C1517 C2173 ) C1517_=_C2174( C1517 C2174 ) C1517_=_C2175( C1517 C2175 ) \nC1517_=_C2176( C1517 C2176 ) C1794_=_C2078( C1794 C2078 ) C1794_=_C2157( C1794 C2157 ) C1794_=_C2158( C1794 C2158 ) C1794_=_C2159( C1794 C2159 ) C1794_=_C2160( C1794 C2160 ) \nC1794_=_C2161( C1794 C2161 ) C1794_=_C2162( C1794 C2162 ) C1794_=_C2163( C1794 C2163 ) C1794_=_C2164( C1794 C2164 ) C1794_=_C2165( C1794 C2165 ) C1794_=_C2166( C1794 C2166 ) \nC1794_=_C2167( C1794 C2167 ) C1794_=_C2168( C1794 C2168 ) C1794_=_C2169( C1794 C2169 ) C1794_=_C2170( C1794 C2170 ) C1794_=_C2171( C1794 C2171 ) C1794_=_C2172( C1794 C2172 ) \nC1794_=_C2173( C1794 C2173 ) C1794_=_C2174( C1794 C2174 ) C1794_=_C2175( C1794 C2175 ) C1794_=_C2176( C1794 C2176 ) C2078_=_C2157( C2078 C2157 ) C2078_=_C2158( C2078 C2158 ) \nC2078_=_C2159( C2078 C2159 ) C2078_=_C2160( C2078 C2160 ) C2078_=_C2161( C2078 C2161 ) C2078_=_C2162( C2078 C2162 ) C2078_=_C2163( C2078 C2163 ) C2078_=_C2164( C2078 C2164 ) \nC2078_=_C2165( C2078 C2165 ) C2078_=_C2166( C2078 C2166 ) C2078_=_C2167( C2078 C2167 ) C2078_=_C2168( C2078 C2168 ) C2078_=_C2169( C2078 C2169 ) C2078_=_C2170( C2078 C2170 ) \nC2078_=_C2171( C2078 C2171 ) C2078_=_C2172( C2078 C2172 ) C2078_=_C2173( C2078 C2173 ) C2078_=_C2174( C2078 C2174 ) C2078_=_C2175( C2078 C2175 ) C2078_=_C2176( C2078 C2176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172( C2157 C2172 ) C2157_=_C2173( C2157 C2173 ) C2157_=_C2174( C2157 C2174 ) C2157_=_C2175( C2157 C2175 ) \nC2157_=_C2176( C2157 C2176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0( C2158 C2170 ) C2158_=_C2171( C2158 C2171 ) C2158_=_C2172( C2158 C2172 ) C2158_=_C2173( C2158 C2173 ) C2158_=_C2174( C2158 C2174 ) C2158_=_C2175( C2158 C2175 ) \nC2158_=_C2176( C2158 C2176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1_=_C2162( C2161 C2162 ) C2161_=_C2163( C2161 C2163 ) \nC2161_=_C2164( C2161 C2164 ) C2161_=_C2165( C2161 C2165 ) C2161_=_C2166( C2161 C2166 ) C2161_=_C2167( C2161 C2167 ) C2161_=_C2168( C2161 C2168 ) C2161_=_C2169( C2161 C2169 ) \nC2161_=_C2170( C2161 C2170 ) C2161_=_C2171( C2161 C2171 ) C2161_=_C2172( C2161 C2172 ) C2161_=_C2173( C2161 C2173 ) C2161_=_C2174( C2161 C2174 ) C2161_=_C2175( C2161 C2175 ) \nC2161_=_C2176( C2161 C2176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 C2162 C2176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4_=_C2165( C2164 C2165 ) C2164_=_C2166( C2164 C2166 ) \nC2164_=_C2167( C2164 C2167 ) C2164_=_C2168( C2164 C2168 ) C2164_=_C2169( C2164 C2169 ) C2164_=_C2170( C2164 C2170 ) C2164_=_C2171( C2164 C2171 ) C2164_=_C2172( C2164 C2172 ) \nC2164_=_C2173( C2164 C2173 ) C2164_=_C2174( C2164 C2174 ) C2164_=_C2175( C2164 C2175 ) C2164_=_C2176( C2164 C2176 ) C2165_=_C2166( C2165 C2166 ) C2165_=_C2167( C2165 C2167 ) \nC2165_=_C2168( C2165 C2168 ) C2165_=_C2169( C2165 C2169 ) C2165_=_C2170( C2165 C2170 ) C2165_=_C2171( C2165 C2171 ) C2165_=_C2172( C2165 C2172 ) C2165_=_C2173( C2165 C2173 ) \nC2165_=_C2174( C2165 C2174 ) C2165_=_C2175( C2165 C2175 ) C2165_=_C2176( C2165 C2176 ) C2166_=_C2167(</w:t>
      </w:r>
    </w:p>
    <w:p>
      <w:pPr>
        <w:pStyle w:val="PreformattedText"/>
        <w:bidi w:val="0"/>
        <w:spacing w:before="0" w:after="0"/>
        <w:jc w:val="left"/>
        <w:rPr/>
      </w:pPr>
      <w:r>
        <w:rPr/>
        <w:t xml:space="preserve"> </w:t>
      </w:r>
      <w:r>
        <w:rPr/>
        <w:t>C2166 C2167 ) C2166_=_C2168( C2166 C2168 ) C2166_=_C2169( C2166 C2169 ) \nC2166_=_C2170( C2166 C2170 ) C2166_=_C2171( C2166 C2171 ) C2166_=_C2172( C2166 C2172 ) C2166_=_C2173( C2166 C2173 ) C2166_=_C2174( C2166 C2174 ) C2166_=_C2175( C2166 C2175 ) \nC2166_=_C2176( C2166 C2176 ) C2167_=_C2168( C2167 C2168 ) C2167_=_C2169( C2167 C2169 ) C2167_=_C2170( C2167 C2170 ) C2167_=_C2171( C2167 C2171 ) C2167_=_C2172( C2167 C2172 ) \nC2167_=_C2173( C2167 C2173 ) C2167_=_C2174( C2167 C2174 ) C2167_=_C2175( C2167 C2175 ) C2167_=_C2176( C2167 C2176 ) C2168_=_C2169( C2168 C2169 ) C2168_=_C2170( C2168 C2170 ) \nC2168_=_C2171( C2168 C2171 ) C2168_=_C2172( C2168 C2172 ) C2168_=_C2173( C2168 C2173 ) C2168_=_C2174( C2168 C2174 ) C2168_=_C2175( C2168 C2175 ) C2168_=_C2176( C2168 C2176 ) \nC2169_=_C2170( C2169 C2170 ) C2169_=_C2171( C2169 C2171 ) C2169_=_C2172( C2169 C2172 ) C2169_=_C2173( C2169 C2173 ) C2169_=_C2174( C2169 C2174 ) C2169_=_C2175( C2169 C2175 ) \nC2169_=_C2176( C2169 C2176 ) C2170_=_C2171( C2170 C2171 ) C2170_=_C2172( C2170 C2172 ) C2170_=_C2173( C2170 C2173 ) C2170_=_C2174( C2170 C2174 ) C2170_=_C2175( C2170 C2175 ) \nC2170_=_C2176( C2170 C2176 ) C2171_=_C2172( C2171 C2172 ) C2171_=_C2173( C2171 C2173 ) C2171_=_C2174( C2171 C2174 ) C2171_=_C2175( C2171 C2175 ) C2171_=_C2176( C2171 C2176 ) \nC2172_=_C2173( C2172 C2173 ) C2172_=_C2174( C2172 C2174 ) C2172_=_C2175( C2172 C2175 ) C2172_=_C2176( C2172 C2176 ) C2173_=_C2174( C2173 C2174 ) C2173_=_C2175( C2173 C2175 ) \nC2173_=_C2176( C2173 C2176 ) C2174_=_C2175( C2174 C2175 ) C2174_=_C2176( C2174 C2176 ) C2175_=_C2176( C2175 C2176 ) "];218-&gt;281[label="55: C419 C447 C448 C449 C450 \nC451 C452 C454 C455 C456 C457 \nC458 C459 C460 C461 C462 C463 \nC464 C465 C466 C467 C468 C469 \nC470 C471 C472 C473 C508 C684 \nC709 C1014 C1264 C1517 C1794 C2078 \nC2157 C2158 C2159 C2160 C2161 C2162 \nC2163 C2164 C2165 C2166 C2167 C2168 \nC2169 C2170 C2171 C2172 C2173 C2174 \nC2175 C2176 \n740: C419_=_C447 ,C419_=_C448 ,C419_=_C449 ,C419_=_C450 ,C419_=_C451 ,\nC419_=_C452 ,C419_=_C454 ,C419_=_C455 ,C419_=_C456 ,C419_=_C457 ,C419_=_C458 ,\nC419_=_C459 ,C419_=_C460 ,C419_=_C461 ,C419_=_C462 ,C419_=_C463 ,C419_=_C464 ,\nC419_=_C465 ,C419_=_C466 ,C419_=_C467 ,C419_=_C468 ,C419_=_C469 ,C419_=_C470 ,\nC419_=_C471 ,C419_=_C472 ,C419_=_C473 ,C447_=_C448 ,C447_=_C449 ,C447_=_C450 ,\nC447_=_C451 ,C447_=_C452 ,C447_=_C454 ,C447_=_C455 ,C447_=_C456 ,C447_=_C457 ,\nC447_=_C458 ,C447_=_C459 ,C447_=_C460 ,C447_=_C461 ,C447_=_C462 ,C447_=_C463 ,\nC447_=_C464 ,C447_=_C465 ,C447_=_C466 ,C447_=_C467 ,C447_=_C468 ,C447_=_C469 ,\nC447_=_C470 ,C447_=_C471 ,C447_=_C472 ,C447_=_C473 ,C447_=_C508 ,C448_=_C449 ,\nC448_=_C450 ,C448_=_C451 ,C448_=_C452 ,C448_=_C454 ,C448_=_C455 ,C448_=_C456 ,\nC448_=_C457 ,C448_=_C458 ,C448_=_C459 ,C448_=_C460 ,C448_=_C461 ,C448_=_C462 ,\nC448_=_C463 ,C448_=_C464 ,C448_=_C465 ,C448_=_C466 ,C448_=_C467 ,C448_=_C468 ,\nC448_=_C469 ,C448_=_C470 ,C448_=_C471 ,C448_=_C472 ,C448_=_C473 ,C448_=_C684 ,\nC449_=_C450 ,C449_=_C451 ,C449_=_C452 ,C449_=_C454 ,C449_=_C455 ,C449_=_C456 ,\nC449_=_C457 ,C449_=_C458 ,C449_=_C459 ,C449_=_C460 ,C449_=_C461 ,C449_=_C462 ,\nC449_=_C463 ,C449_=_C464 ,C449_=_C465 ,C449_=_C466 ,C449_=_C467 ,C449_=_C468 ,\nC449_=_C469 ,C449_=_C470 ,C449_=_C471 ,C449_=_C472 ,C449_=_C473 ,C449_=_C709 ,\nC450_=_C451 ,C450_=_C452 ,C450_=_C454 ,C450_=_C455 ,C450_=_C456 ,C450_=_C457 ,\nC450_=_C458 ,C450_=_C459 ,C450_=_C460 ,C450_=_C461 ,C450_=_C462 ,C450_=_C463 ,\nC450_=_C464 ,C450_=_C465 ,C450_=_C466 ,C450_=_C467 ,C450_=_C468 ,C450_=_C469 ,\nC450_=_C470 ,C450_=_C471 ,C450_=_C472 ,C450_=_C473 ,C451_=_C452 ,C451_=_C454 ,\nC451_=_C455 ,C451_=_C456 ,C451_=_C457 ,C451_=_C458 ,C451_=_C459 ,C451_=_C460 ,\nC451_=_C461 ,C451_=_C462 ,C451_=_C463 ,C451_=_C464 ,C451_=_C465 ,C451_=_C466 ,\nC451_=_C467 ,C451_=_C468 ,C451_=_C469 ,C451_=_C470 ,C451_=_C471 ,C451_=_C472 ,\nC451_=_C473 ,C451_=_C1794 ,C452_=_C454 ,C452_=_C455 ,C452_=_C456 ,C452_=_C457 ,\nC452_=_C458 ,C452_=_C459 ,C452_=_C460 ,C452_=_C461 ,C452_=_C462 ,C452_=_C463 ,\nC452_=_C464 ,C452_=_C465 ,C452_=_C466 ,C452_=_C467 ,C452_=_C468 ,C452_=_C469 ,\nC452_=_C470 ,C452_=_C471 ,C452_=_C472 ,C452_=_C473 ,C452_=_C2078 ,C454_=_C455 ,\nC454_=_C456 ,C454_=_C457 ,C454_=_C458 ,C454_=_C459 ,C454_=_C460 ,C454_=_C461 ,\nC454_=_C462 ,C454_=_C463 ,C454_=_C464 ,C454_=_C465 ,C454_=_C466 ,C454_=_C467 ,\nC454_=_C468 ,C454_=_C469 ,C454_=_C470 ,C454_=_C471 ,C454_=_C472 ,C454_=_C473 ,\nC455_=_C456 ,C455_=_C457 ,C455_=_C458 ,C455_=_C459 ,C455_=_C460 ,C455_=_C461 ,\nC455_=_C462 ,C455_=_C463 ,C455_=_C464 ,C455_=_C465 ,C455_=_C466 ,C455_=_C467 ,\nC455_=_C468 ,C455_=_C469 ,C455_=_C470 ,C455_=_C471 ,C455_=_C472 ,C455_=_C473 ,\nC455_=_C2157 ,C456_=_C457 ,C456_=_C458 ,C456_=_C459 ,C456_=_C460 ,C456_=_C461 ,\nC456_=_C462 ,C456_=_C463 ,C456_=_C464 ,C456_=_C465 ,C456_=_C466 ,C456_=_C467 ,\nC456_=_C468 ,C456_=_C469 ,C456_=_C470 ,C456_=_C471 ,C456_=_C472 ,C456_=_C473 ,\nC457_=_C458 ,C457_=_C459 ,C457_=_C460 ,C457_=_C461 ,C457_=_C462 ,C457_=_C463 ,\nC457_=_C464 ,C457_=_C465 ,C457_=_C466 ,C457_=_C467 ,C457_=_C468 ,C457_=_C469 ,\nC457_=_C470 ,C457_=_C471 ,C457_=_C472 ,C457_=_C473 ,C458_=_C459 ,C458_=_C460 ,\nC458_=_C461 ,C458_=_C462 ,C458_=_C463 ,C458_=_C464 ,C458_=_C465 ,C458_=_C466 ,\nC458_=_C467 ,C458_=_C468 ,C458_=_C469 ,C458_=_C470 ,C458_=_C471 ,C458_=_C472 ,\nC458_=_C473 ,C459_=_C460 ,C459_=_C461 ,C459_=_C462 ,C459_=_C463 ,C459_=_C464 ,\nC459_=_C465 ,C459_=_C466 ,C459_=_C467 ,C459_=_C468 ,C459_=_C469 ,C459_=_C470 ,\nC459_=_C471 ,C459_=_C472 ,C459_=_C473 ,C460_=_C461 ,C460_=_C462 ,C460_=_C463 ,\nC460_=_C464 ,C460_=_C465 ,C460_=_C466 ,C460_=_C467 ,C460_=_C468 ,C460_=_C469 ,\nC460_=_C470 ,C460_=_C471 ,C460_=_C472 ,C460_=_C473 ,C461_=_C462 ,C461_=_C463 ,\nC461_=_C464 ,C461_=_C465 ,C461_=_C466 ,C461_=_C467 ,C461_=_C468 ,C461_=_C469 ,\nC461_=_C470 ,C461_=_C471 ,C461_=_C472 ,C461_=_C473 ,C462_=_C463 ,C462_=_C464 ,\nC462_=_C465 ,C462_=_C466 ,C462_=_C467 ,C462_=_C468 ,C462_=_C469 ,C462_=_C470 ,\nC462_=_C471 ,C462_=_C472 ,C462_=_C473 ,C462_=_C2159 ,C463_=_C464 ,C463_=_C465 ,\nC463_=_C466 ,C463_=_C467 ,C463_=_C468 ,C463_=_C469 ,C463_=_C470 ,C463_=_C471 ,\nC463_=_C472 ,C463_=_C473 ,C464_=_C465 ,C464_=_C466 ,C464_=_C467 ,C464_=_C468 ,\nC464_=_C469 ,C464_=_C470 ,C464_=_C471 ,C464_=_C472 ,C464_=_C473 ,C465_=_C466 ,\nC465_=_C467 ,C465_=_C468 ,C465_=_C469 ,C465_=_C470 ,C465_=_C471 ,C465_=_C472 ,\nC465_=_C473 ,C465_=_C2163 ,C466_=_C467 ,C466_=_C468 ,C466_=_C469 ,C466_=_C470 ,\nC466_=_C471 ,C466_=_C472 ,C466_=_C473 ,C466_=_C2164 ,C467_=_C468 ,C467_=_C469 ,\nC467_=_C470 ,C467_=_C471 ,C467_=_C472 ,C467_=_C473 ,C468_=_C469 ,C468_=_C470 ,\nC468_=_C471 ,C468_=_C472 ,C468_=_C473 ,C469_=_C470 ,C469_=_C471 ,C469_=_C472 ,\nC469_=_C473 ,C469_=_C2166 ,C470_=_C471 ,C470_=_C472 ,C470_=_C473 ,C471_=_C472 ,\nC471_=_C473 ,C471_=_C2170 ,C472_=_C473 ,C508_=_C684 ,C508_=_C709 ,C508_=_C1014 ,\nC508_=_C1264 ,C508_=_C1517 ,C508_=_C1794 ,C508_=_C2078 ,C508_=_C2157 ,C508_=_C2158 ,\nC508_=_C2159 ,C508_=_C2160 ,C508_=_C2161 ,C508_=_C2162 ,C508_=_C2163 ,C508_=_C2164 ,\nC508_=_C2165 ,C508_=_C2166 ,C508_=_C2167 ,C508_=_C2168 ,C508_=_C2169 ,C508_=_C2170 ,\nC508_=_C2171 ,C508_=_C2172 ,C508_=_C2173 ,C508_=_C2174 ,C508_=_C2175 ,C508_=_C2176 ,\nC684_=_C709 ,C684_=_C1014 ,C684_=_C1264 ,C684_=_C1517 ,C684_=_C1794 ,C684_=_C2078 ,\nC684_=_C2157 ,C684_=_C2158 ,C684_=_C2159 ,C684_=_C2160 ,C684_=_C2161 ,C684_=_C2162 ,\nC684_=_C2163 ,C684_=_C2164 ,C684_=_C2165 ,C684_=_C2166 ,C684_=_C2167 ,C684_=_C2168 ,\nC684_=_C2169 ,C684_=_C2170 ,C684_=_C2171 ,C684_=_C2172 ,C684_=_C2173 ,C684_=_C2174 ,\nC684_=_C2175 ,C684_=_C2176 ,C709_=_C1014 ,C709_=_C1264 ,C709_=_C1517 ,C709_=_C1794 ,\nC709_=_C2078 ,C709_=_C2157 ,C709_=_C2158 ,C709_=_C2159 ,C709_=_C2160 ,C709_=_C2161 ,\nC709_=_C2162 ,C709_=_C2163 ,C709_=_C2164 ,C709_=_C2165 ,C709_=_C2166 ,C709_=_C2167 ,\nC709_=_C2168 ,C709_=_C2169 ,C709_=_C2170 ,C709_=_C2171 ,C709_=_C2172 ,C709_=_C2173 ,\nC709_=_C2174 ,C709_=_C2175 ,C709_=_C2176 ,C1014_=_C1264 ,C1014_=_C1517 ,C1014_=_C1794 ,\nC1014_=_C2078 ,C1014_=_C2157 ,C1014_=_C2158 ,C1014_=_C2159 ,C1014_=_C2160 ,C1014_=_C2161 ,\nC1014_=_C2162 ,C1014_=_C2163 ,C1014_=_C2164 ,C1014_=_C2165 ,C1014_=_C2166 ,C1014_=_C2167 ,\nC1014_=_C2168 ,C1014_=_C2169 ,C1014_=_C2170 ,C1014_=_C2171 ,C1014_=_C2172 ,C1014_=_C2173 ,\nC1014_=_C2174 ,C1014_=_C2175 ,C1014_=_C2176 ,C1264_=_C1517 ,C1264_=_C1794 ,C1264_=_C2078 ,\nC1264_=_C2157 ,C1264_=_C2158 ,C1264_=_C2159 ,C1264_=_C2160 ,C1264_=_C2161 ,C1264_=_C2162 ,\nC1264_=_C2163 ,C1264_=_C2164 ,C1264_=_C2165 ,C1264_=_C2166 ,C1264_=_C2167 ,C1264_=_C2168 ,\nC1264_=_C2169 ,C1264_=_C2170 ,C1264_=_C2171 ,C1264_=_C2172 ,C1264_=_C2173 ,C1264_=_C2174 ,\nC1264_=_C2175 ,C1264_=_C2176 ,C1517_=_C1794 ,C1517_=_C2078 ,C1517_=_C2157 ,C1517_=_C2158 ,\nC1517_=_C2159 ,C1517_=_C2160 ,C1517_=_C2161 ,C1517_=_C2162 ,C1517_=_C2163 ,C1517_=_C2164 ,\nC1517_=_C2165 ,C1517_=_C2166 ,C1517_=_C2167 ,C1517_=_C2168 ,C1517_=_C2169 ,C1517_=_C2170 ,\nC1517_=_C2171 ,C1517_=_C2172 ,C1517_=_C2173 ,C1517_=_C2174 ,C1517_=_C2175 ,C1517_=_C2176 ,\nC1794_=_C2078 ,C1794_=_C2157 ,C1794_=_C2158 ,C1794_=_C2159 ,C1794_=_C2160 ,C1794_=_C2161 ,\nC1794_=_C2162 ,C1794_=_C2163 ,C1794_=_C2164 ,C1794_=_C2165 ,C1794_=_C2166 ,C1794_=_C2167 ,\nC1794_=_C2168 ,C1794_=_C2169 ,C1794_=_C2170 ,C1794_=_C2171 ,C1794_=_C2172 ,C1794_=_C2173 ,\nC1794_=_C2174 ,C1794_=_C2175 ,C1794_=_C2176 ,C2078_=_C2157 ,C2078_=_C2158 ,C2078_=_C2159 ,\nC2078_=_C2160 ,C2078_=_C2161 ,C2078_=_C2162 ,C2078_=_C2163 ,C2078_=_C2164 ,C2078_=_C2165 ,\nC2078_=_C2166 ,C2078_=_C2167 ,C2078_=_C2168 ,C2078_=_C2169 ,C2078_=_C2170 ,C2078_=_C2171 ,\nC2078_=_C2172 ,C2078_=_C2173 ,C2078_=_C2174 ,C2078_=_C2175 ,C2078_=_C2176 ,C2157_=_C2158 ,\nC2157_=_C2159 ,C2157_=_C2160 ,C2157_=_C2161 ,C2157_=_C2162 ,C2157_=_C2163 ,C2157_=_C2164 ,\nC2157_=_C2165 ,C2157_=_C2166 ,C2157_=_C2167 ,C2157_=_C2168 ,C2157_=_C2169 ,C2157_=_C2170 ,\nC2157_=_C2171 ,C2157_=_C2172 ,C2157_=_C2173 ,C2157_=_C2174 ,C2157_=_C2175 ,C2157_=_C2176 ,\nC2158_=_C2159 ,C2158_=_C2160</w:t>
      </w:r>
    </w:p>
    <w:p>
      <w:pPr>
        <w:pStyle w:val="PreformattedText"/>
        <w:bidi w:val="0"/>
        <w:spacing w:before="0" w:after="0"/>
        <w:jc w:val="left"/>
        <w:rPr/>
      </w:pPr>
      <w:r>
        <w:rPr/>
        <w:t xml:space="preserve"> </w:t>
      </w:r>
      <w:r>
        <w:rPr/>
        <w:t>,C2158_=_C2161 ,C2158_=_C2162 ,C2158_=_C2163 ,C2158_=_C2164 ,\nC2158_=_C2165 ,C2158_=_C2166 ,C2158_=_C2167 ,C2158_=_C2168 ,C2158_=_C2169 ,C2158_=_C2170 ,\nC2158_=_C2171 ,C2158_=_C2172 ,C2158_=_C2173 ,C2158_=_C2174 ,C2158_=_C2175 ,C2158_=_C2176 ,\nC2159_=_C2160 ,C2159_=_C2161 ,C2159_=_C2162 ,C2159_=_C2163 ,C2159_=_C2164 ,C2159_=_C2165 ,\nC2159_=_C2166 ,C2159_=_C2167 ,C2159_=_C2168 ,C2159_=_C2169 ,C2159_=_C2170 ,C2159_=_C2171 ,\nC2159_=_C2172 ,C2159_=_C2173 ,C2159_=_C2174 ,C2159_=_C2175 ,C2159_=_C2176 ,C2160_=_C2161 ,\nC2160_=_C2162 ,C2160_=_C2163 ,C2160_=_C2164 ,C2160_=_C2165 ,C2160_=_C2166 ,C2160_=_C2167 ,\nC2160_=_C2168 ,C2160_=_C2169 ,C2160_=_C2170 ,C2160_=_C2171 ,C2160_=_C2172 ,C2160_=_C2173 ,\nC2160_=_C2174 ,C2160_=_C2175 ,C2160_=_C2176 ,C2161_=_C2162 ,C2161_=_C2163 ,C2161_=_C2164 ,\nC2161_=_C2165 ,C2161_=_C2166 ,C2161_=_C2167 ,C2161_=_C2168 ,C2161_=_C2169 ,C2161_=_C2170 ,\nC2161_=_C2171 ,C2161_=_C2172 ,C2161_=_C2173 ,C2161_=_C2174 ,C2161_=_C2175 ,C2161_=_C2176 ,\nC2162_=_C2163 ,C2162_=_C2164 ,C2162_=_C2165 ,C2162_=_C2166 ,C2162_=_C2167 ,C2162_=_C2168 ,\nC2162_=_C2169 ,C2162_=_C2170 ,C2162_=_C2171 ,C2162_=_C2172 ,C2162_=_C2173 ,C2162_=_C2174 ,\nC2162_=_C2175 ,C2162_=_C2176 ,C2163_=_C2164 ,C2163_=_C2165 ,C2163_=_C2166 ,C2163_=_C2167 ,\nC2163_=_C2168 ,C2163_=_C2169 ,C2163_=_C2170 ,C2163_=_C2171 ,C2163_=_C2172 ,C2163_=_C2173 ,\nC2163_=_C2174 ,C2163_=_C2175 ,C2163_=_C2176 ,C2164_=_C2165 ,C2164_=_C2166 ,C2164_=_C2167 ,\nC2164_=_C2168 ,C2164_=_C2169 ,C2164_=_C2170 ,C2164_=_C2171 ,C2164_=_C2172 ,C2164_=_C2173 ,\nC2164_=_C2174 ,C2164_=_C2175 ,C2164_=_C2176 ,C2165_=_C2166 ,C2165_=_C2167 ,C2165_=_C2168 ,\nC2165_=_C2169 ,C2165_=_C2170 ,C2165_=_C2171 ,C2165_=_C2172 ,C2165_=_C2173 ,C2165_=_C2174 ,\nC2165_=_C2175 ,C2165_=_C2176 ,C2166_=_C2167 ,C2166_=_C2168 ,C2166_=_C2169 ,C2166_=_C2170 ,\nC2166_=_C2171 ,C2166_=_C2172 ,C2166_=_C2173 ,C2166_=_C2174 ,C2166_=_C2175 ,C2166_=_C2176 ,\nC2167_=_C2168 ,C2167_=_C2169 ,C2167_=_C2170 ,C2167_=_C2171 ,C2167_=_C2172 ,C2167_=_C2173 ,\nC2167_=_C2174 ,C2167_=_C2175 ,C2167_=_C2176 ,C2168_=_C2169 ,C2168_=_C2170 ,C2168_=_C2171 ,\nC2168_=_C2172 ,C2168_=_C2173 ,C2168_=_C2174 ,C2168_=_C2175 ,C2168_=_C2176 ,C2169_=_C2170 ,\nC2169_=_C2171 ,C2169_=_C2172 ,C2169_=_C2173 ,C2169_=_C2174 ,C2169_=_C2175 ,C2169_=_C2176 ,\nC2170_=_C2171 ,C2170_=_C2172 ,C2170_=_C2173 ,C2170_=_C2174 ,C2170_=_C2175 ,C2170_=_C2176 ,\nC2171_=_C2172 ,C2171_=_C2173 ,C2171_=_C2174 ,C2171_=_C2175 ,C2171_=_C2176 ,C2172_=_C2173 ,\nC2172_=_C2174 ,C2172_=_C2175 ,C2172_=_C2176 ,C2173_=_C2174 ,C2173_=_C2175 ,C2173_=_C2176 ,\nC2174_=_C2175 ,C2174_=_C2176 ,C2175_=_C2176 ,"];282[shape=box, label="id:282 level: 7\n57: C455 C471 C490 C510 C524 \nC595 C686 C700 C722 C1275 C1539 \nC1689 C1816 C1858 C2080 C2094 C2150 \nC2157 C2170 C2253 C2275 C2276 C2277 \nC2278 C2279 C2280 C2281 C2282 C2283 \nC2284 C2285 C2286 C2287 C2288 C2289 \nC2290 C2291 C2292 C2293 C2294 C2295 \nC2502 C2569 C2843 C2957 C3141 C3208 \nC3340 C3350 C3406 C3694 C3885 C3886 \nC3887 C3888 C3889 C3890 \n823: C455_=_C471( C455 C471 ) C455_=_C510( C455 C510 ) C455_=_C686( C455 C686 ) C455_=_C1539( C455 C1539 ) C455_=_C1816( C455 C1816 ) \nC455_=_C2080( C455 C2080 ) C455_=_C2157( C455 C2157 ) C455_=_C2253( C455 C2253 ) C455_=_C2275( C455 C2275 ) C455_=_C2276( C455 C2276 ) C455_=_C2277( C455 C2277 ) \nC455_=_C2278( C455 C2278 ) C455_=_C2279( C455 C2279 ) C455_=_C2280( C455 C2280 ) C455_=_C2281( C455 C2281 ) C455_=_C2282( C455 C2282 ) C455_=_C2283( C455 C2283 ) \nC455_=_C2284( C455 C2284 ) C455_=_C2285( C455 C2285 ) C455_=_C2286( C455 C2286 ) C455_=_C2287( C455 C2287 ) C455_=_C2288( C455 C2288 ) C455_=_C2289( C455 C2289 ) \nC455_=_C2290( C455 C2290 ) C455_=_C2291( C455 C2291 ) C455_=_C2292( C455 C2292 ) C455_=_C2293( C455 C2293 ) C455_=_C2294( C455 C2294 ) C455_=_C2295( C455 C2295 ) \nC471_=_C490( C471 C490 ) C471_=_C524( C471 C524 ) C471_=_C595( C471 C595 ) C471_=_C700( C471 C700 ) C471_=_C722( C471 C722 ) C471_=_C1275( C471 C1275 ) \nC471_=_C1689( C471 C1689 ) C471_=_C1858( C471 C1858 ) C471_=_C2094( C471 C2094 ) C471_=_C2150( C471 C2150 ) C471_=_C2170( C471 C2170 ) C471_=_C2292( C471 C2292 ) \nC471_=_C2502( C471 C2502 ) C471_=_C2569( C471 C2569 ) C471_=_C2843( C471 C2843 ) C471_=_C2957( C471 C2957 ) C471_=_C3141( C471 C3141 ) C471_=_C3208( C471 C3208 ) \nC471_=_C3340( C471 C3340 ) C471_=_C3350( C471 C3350 ) C471_=_C3406( C471 C3406 ) C471_=_C3694( C471 C3694 ) C471_=_C3885( C471 C3885 ) C471_=_C3886( C471 C3886 ) \nC471_=_C3887( C471 C3887 ) C471_=_C3888( C471 C3888 ) C471_=_C3889( C471 C3889 ) C471_=_C3890( C471 C3890 ) C490_=_C524( C490 C524 ) C490_=_C595( C490 C595 ) \nC490_=_C700( C490 C700 ) C490_=_C722( C490 C722 ) C490_=_C1275( C490 C1275 ) C490_=_C1689( C490 C1689 ) C490_=_C1858( C490 C1858 ) C490_=_C2094( C490 C2094 ) \nC490_=_C2150( C490 C2150 ) C490_=_C2170( C490 C2170 ) C490_=_C2292( C490 C2292 ) C490_=_C2502( C490 C2502 ) C490_=_C2569( C490 C2569 ) C490_=_C2843( C490 C2843 ) \nC490_=_C2957( C490 C2957 ) C490_=_C3141( C490 C3141 ) C490_=_C3208( C490 C3208 ) C490_=_C3340( C490 C3340 ) C490_=_C3350( C490 C3350 ) C490_=_C3406( C490 C3406 ) \nC490_=_C3694( C490 C3694 ) C490_=_C3885( C490 C3885 ) C490_=_C3886( C490 C3886 ) C490_=_C3887( C490 C3887 ) C490_=_C3888( C490 C3888 ) C490_=_C3889( C490 C3889 ) \nC490_=_C3890( C490 C3890 ) C510_=_C524( C510 C524 ) C510_=_C686( C510 C686 ) C510_=_C1539( C510 C1539 ) C510_=_C1816( C510 C1816 ) C510_=_C2080( C510 C2080 ) \nC510_=_C2157( C510 C2157 ) C510_=_C2253( C510 C2253 ) C510_=_C2275( C510 C2275 ) C510_=_C2276( C510 C2276 ) C510_=_C2277( C510 C2277 ) C510_=_C2278( C510 C2278 ) \nC510_=_C2279( C510 C2279 ) C510_=_C2280( C510 C2280 ) C510_=_C2281( C510 C2281 ) C510_=_C2282( C510 C2282 ) C510_=_C2283( C510 C2283 ) C510_=_C2284( C510 C2284 ) \nC510_=_C2285( C510 C2285 ) C510_=_C2286( C510 C2286 ) C510_=_C2287( C510 C2287 ) C510_=_C2288( C510 C2288 ) C510_=_C2289( C510 C2289 ) C510_=_C2290( C510 C2290 ) \nC510_=_C2291( C510 C2291 ) C510_=_C2292( C510 C2292 ) C510_=_C2293( C510 C2293 ) C510_=_C2294( C510 C2294 ) C510_=_C2295( C510 C2295 ) C524_=_C595( C524 C595 ) \nC524_=_C700( C524 C700 ) C524_=_C722( C524 C722 ) C524_=_C1275( C524 C1275 ) C524_=_C1689( C524 C1689 ) C524_=_C1858( C524 C1858 ) C524_=_C2094( C524 C2094 ) \nC524_=_C2150( C524 C2150 ) C524_=_C2170( C524 C2170 ) C524_=_C2292( C524 C2292 ) C524_=_C2502( C524 C2502 ) C524_=_C2569( C524 C2569 ) C524_=_C2843( C524 C2843 ) \nC524_=_C2957( C524 C2957 ) C524_=_C3141( C524 C3141 ) C524_=_C3208( C524 C3208 ) C524_=_C3340( C524 C3340 ) C524_=_C3350( C524 C3350 ) C524_=_C3406( C524 C3406 ) \nC524_=_C3694( C524 C3694 ) C524_=_C3885( C524 C3885 ) C524_=_C3886( C524 C3886 ) C524_=_C3887( C524 C3887 ) C524_=_C3888( C524 C3888 ) C524_=_C3889( C524 C3889 ) \nC524_=_C3890( C524 C3890 ) C595_=_C700( C595 C700 ) C595_=_C722( C595 C722 ) C595_=_C1275( C595 C1275 ) C595_=_C1689( C595 C1689 ) C595_=_C1858( C595 C1858 ) \nC595_=_C2094( C595 C2094 ) C595_=_C2150( C595 C2150 ) C595_=_C2170( C595 C2170 ) C595_=_C2292( C595 C2292 ) C595_=_C2502( C595 C2502 ) C595_=_C2569( C595 C2569 ) \nC595_=_C2843( C595 C2843 ) C595_=_C2957( C595 C2957 ) C595_=_C3141( C595 C3141 ) C595_=_C3208( C595 C3208 ) C595_=_C3340( C595 C3340 ) C595_=_C3350( C595 C3350 ) \nC595_=_C3406( C595 C3406 ) C595_=_C3694( C595 C3694 ) C595_=_C3885( C595 C3885 ) C595_=_C3886( C595 C3886 ) C595_=_C3887( C595 C3887 ) C595_=_C3888( C595 C3888 ) \nC595_=_C3889( C595 C3889 ) C595_=_C3890( C595 C3890 ) C686_=_C700( C686 C700 ) C686_=_C1539( C686 C1539 ) C686_=_C1816( C686 C1816 ) C686_=_C2080( C686 C2080 ) \nC686_=_C2157( C686 C2157 ) C686_=_C2253( C686 C2253 ) C686_=_C2275( C686 C2275 ) C686_=_C2276( C686 C2276 ) C686_=_C2277( C686 C2277 ) C686_=_C2278( C686 C2278 ) \nC686_=_C2279( C686 C2279 ) C686_=_C2280( C686 C2280 ) C686_=_C2281( C686 C2281 ) C686_=_C2282( C686 C2282 ) C686_=_C2283( C686 C2283 ) C686_=_C2284( C686 C2284 ) \nC686_=_C2285( C686 C2285 ) C686_=_C2286( C686 C2286 ) C686_=_C2287( C686 C2287 ) C686_=_C2288( C686 C2288 ) C686_=_C2289( C686 C2289 ) C686_=_C2290( C686 C2290 ) \nC686_=_C2291( C686 C2291 ) C686_=_C2292( C686 C2292 ) C686_=_C2293( C686 C2293 ) C686_=_C2294( C686 C2294 ) C686_=_C2295( C686 C2295 ) C700_=_C722( C700 C722 ) \nC700_=_C1275( C700 C1275 ) C700_=_C1689( C700 C1689 ) C700_=_C1858( C700 C1858 ) C700_=_C2094( C700 C2094 ) C700_=_C2150( C700 C2150 ) C700_=_C2170( C700 C2170 ) \nC700_=_C2292( C700 C2292 ) C700_=_C2502( C700 C2502 ) C700_=_C2569( C700 C2569 ) C700_=_C2843( C700 C2843 ) C700_=_C2957( C700 C2957 ) C700_=_C3141( C700 C3141 ) \nC700_=_C3208( C700 C3208 ) C700_=_C3340( C700 C3340 ) C700_=_C3350( C700 C3350 ) C700_=_C3406( C700 C3406 ) C700_=_C3694( C700 C3694 ) C700_=_C3885( C700 C3885 ) \nC700_=_C3886( C700 C3886 ) C700_=_C3887( C700 C3887 ) C700_=_C3888( C700 C3888 ) C700_=_C3889( C700 C3889 ) C700_=_C3890( C700 C3890 ) C722_=_C1275( C722 C1275 ) \nC722_=_C1689( C722 C1689 ) C722_=_C1858( C722 C1858 ) C722_=_C2094( C722 C2094 ) C722_=_C2150( C722 C2150 ) C722_=_C2170( C722 C2170 ) C722_=_C2292( C722 C2292 ) \nC722_=_C2502( C722 C2502 ) C722_=_C2569( C722 C2569 ) C722_=_C2843( C722 C2843 ) C722_=_C2957( C722 C2957 ) C722_=_C3141( C722 C3141 ) C722_=_C3208( C722 C3208 ) \nC722_=_C3340( C722 C3340 ) C722_=_C3350( C722 C3350 ) C722_=_C3406( C722 C3406 ) C722_=_C3694( C722 C3694 ) C722_=_C3885( C722 C3885 ) C722_=_C3886( C722 C3886 ) \nC722_=_C3887( C722 C3887 ) C722_=_C3888( C722 C3888 ) C722_=_C3889( C722 C3889 ) C722_=_C3890( C722 C3890 ) C1275_=_C1689( C1275 C1689 ) C1275_=_C1858( C1275 C1858 ) \nC1275_=_C2094( C1275 C2094 ) C1275_=_C2150( C1275 C2150 ) C1275_=_C2170( C1275 C2170 ) C1275_=_C2292( C1275 C2292 ) C1275_=_C2502( C1275 C2502 ) C1275_=_C2569( C1275 C2569 ) \nC1275_=_C2843( C1275 C2843 ) C1275_=_C2957( C1275 C2957 ) C1275_=_C3141( C1275 C3141 ) C1275_=_C3208( C1275 C3208 ) C1275_=_C3340( C1275 C3340 ) C1275_=_C3350( C1275 C3350 ) \nC1275_=_C3406( C1275 C3406 ) C1275_=_C3694( C1275 C3694 )</w:t>
      </w:r>
    </w:p>
    <w:p>
      <w:pPr>
        <w:pStyle w:val="PreformattedText"/>
        <w:bidi w:val="0"/>
        <w:spacing w:before="0" w:after="0"/>
        <w:jc w:val="left"/>
        <w:rPr/>
      </w:pPr>
      <w:r>
        <w:rPr/>
        <w:t xml:space="preserve"> </w:t>
      </w:r>
      <w:r>
        <w:rPr/>
        <w:t>C1275_=_C3885( C1275 C3885 ) C1275_=_C3886( C1275 C3886 ) C1275_=_C3887( C1275 C3887 ) C1275_=_C3888( C1275 C3888 ) \nC1275_=_C3889( C1275 C3889 ) C1275_=_C3890( C1275 C3890 ) C1539_=_C1816( C1539 C1816 ) C1539_=_C2080( C1539 C2080 ) C1539_=_C2157( C1539 C2157 ) C1539_=_C2253( C1539 C2253 ) \nC1539_=_C2275( C1539 C2275 ) C1539_=_C2276( C1539 C2276 ) C1539_=_C2277( C1539 C2277 ) C1539_=_C2278( C1539 C2278 ) C1539_=_C2279( C1539 C2279 ) C1539_=_C2280( C1539 C2280 ) \nC1539_=_C2281( C1539 C2281 ) C1539_=_C2282( C1539 C2282 ) C1539_=_C2283( C1539 C2283 ) C1539_=_C2284( C1539 C2284 ) C1539_=_C2285( C1539 C2285 ) C1539_=_C2286( C1539 C2286 ) \nC1539_=_C2287( C1539 C2287 ) C1539_=_C2288( C1539 C2288 ) C1539_=_C2289( C1539 C2289 ) C1539_=_C2290( C1539 C2290 ) C1539_=_C2291( C1539 C2291 ) C1539_=_C2292( C1539 C2292 ) \nC1539_=_C2293( C1539 C2293 ) C1539_=_C2294( C1539 C2294 ) C1539_=_C2295( C1539 C2295 ) C1689_=_C1858( C1689 C1858 ) C1689_=_C2094( C1689 C2094 ) C1689_=_C2150( C1689 C2150 ) \nC1689_=_C2170( C1689 C2170 ) C1689_=_C2292( C1689 C2292 ) C1689_=_C2502( C1689 C2502 ) C1689_=_C2569( C1689 C2569 ) C1689_=_C2843( C1689 C2843 ) C1689_=_C2957( C1689 C2957 ) \nC1689_=_C3141( C1689 C3141 ) C1689_=_C3208( C1689 C3208 ) C1689_=_C3340( C1689 C3340 ) C1689_=_C3350( C1689 C3350 ) C1689_=_C3406( C1689 C3406 ) C1689_=_C3694( C1689 C3694 ) \nC1689_=_C3885( C1689 C3885 ) C1689_=_C3886( C1689 C3886 ) C1689_=_C3887( C1689 C3887 ) C1689_=_C3888( C1689 C3888 ) C1689_=_C3889( C1689 C3889 ) C1689_=_C3890( C1689 C3890 ) \nC1816_=_C2080( C1816 C2080 ) C1816_=_C2157( C1816 C2157 ) C1816_=_C2253( C1816 C2253 ) C1816_=_C2275( C1816 C2275 ) C1816_=_C2276( C1816 C2276 ) C1816_=_C2277( C1816 C2277 ) \nC1816_=_C2278( C1816 C2278 ) C1816_=_C2279( C1816 C2279 ) C1816_=_C2280( C1816 C2280 ) C1816_=_C2281( C1816 C2281 ) C1816_=_C2282( C1816 C2282 ) C1816_=_C2283( C1816 C2283 ) \nC1816_=_C2284( C1816 C2284 ) C1816_=_C2285( C1816 C2285 ) C1816_=_C2286( C1816 C2286 ) C1816_=_C2287( C1816 C2287 ) C1816_=_C2288( C1816 C2288 ) C1816_=_C2289( C1816 C2289 ) \nC1816_=_C2290( C1816 C2290 ) C1816_=_C2291( C1816 C2291 ) C1816_=_C2292( C1816 C2292 ) C1816_=_C2293( C1816 C2293 ) C1816_=_C2294( C1816 C2294 ) C1816_=_C2295( C1816 C2295 ) \nC1858_=_C2094( C1858 C2094 ) C1858_=_C2150( C1858 C2150 ) C1858_=_C2170( C1858 C2170 ) C1858_=_C2292( C1858 C2292 ) C1858_=_C2502( C1858 C2502 ) C1858_=_C2569( C1858 C2569 ) \nC1858_=_C2843( C1858 C2843 ) C1858_=_C2957( C1858 C2957 ) C1858_=_C3141( C1858 C3141 ) C1858_=_C3208( C1858 C3208 ) C1858_=_C3340( C1858 C3340 ) C1858_=_C3350( C1858 C3350 ) \nC1858_=_C3406( C1858 C3406 ) C1858_=_C3694( C1858 C3694 ) C1858_=_C3885( C1858 C3885 ) C1858_=_C3886( C1858 C3886 ) C1858_=_C3887( C1858 C3887 ) C1858_=_C3888( C1858 C3888 ) \nC1858_=_C3889( C1858 C3889 ) C1858_=_C3890( C1858 C3890 ) C2080_=_C2094( C2080 C2094 ) C2080_=_C2157( C2080 C2157 ) C2080_=_C2253( C2080 C2253 ) C2080_=_C2275( C2080 C2275 ) \nC2080_=_C2276( C2080 C2276 ) C2080_=_C2277( C2080 C2277 ) C2080_=_C2278( C2080 C2278 ) C2080_=_C2279( C2080 C2279 ) C2080_=_C2280( C2080 C2280 ) C2080_=_C2281( C2080 C2281 ) \nC2080_=_C2282( C2080 C2282 ) C2080_=_C2283( C2080 C2283 ) C2080_=_C2284( C2080 C2284 ) C2080_=_C2285( C2080 C2285 ) C2080_=_C2286( C2080 C2286 ) C2080_=_C2287( C2080 C2287 ) \nC2080_=_C2288( C2080 C2288 ) C2080_=_C2289( C2080 C2289 ) C2080_=_C2290( C2080 C2290 ) C2080_=_C2291( C2080 C2291 ) C2080_=_C2292( C2080 C2292 ) C2080_=_C2293( C2080 C2293 ) \nC2080_=_C2294( C2080 C2294 ) C2080_=_C2295( C2080 C2295 ) C2094_=_C2150( C2094 C2150 ) C2094_=_C2170( C2094 C2170 ) C2094_=_C2292( C2094 C2292 ) C2094_=_C2502( C2094 C2502 ) \nC2094_=_C2569( C2094 C2569 ) C2094_=_C2843( C2094 C2843 ) C2094_=_C2957( C2094 C2957 ) C2094_=_C3141( C2094 C3141 ) C2094_=_C3208( C2094 C3208 ) C2094_=_C3340( C2094 C3340 ) \nC2094_=_C3350( C2094 C3350 ) C2094_=_C3406( C2094 C3406 ) C2094_=_C3694( C2094 C3694 ) C2094_=_C3885( C2094 C3885 ) C2094_=_C3886( C2094 C3886 ) C2094_=_C3887( C2094 C3887 ) \nC2094_=_C3888( C2094 C3888 ) C2094_=_C3889( C2094 C3889 ) C2094_=_C3890( C2094 C3890 ) C2150_=_C2170( C2150 C2170 ) C2150_=_C2292( C2150 C2292 ) C2150_=_C2502( C2150 C2502 ) \nC2150_=_C2569( C2150 C2569 ) C2150_=_C2843( C2150 C2843 ) C2150_=_C2957( C2150 C2957 ) C2150_=_C3141( C2150 C3141 ) C2150_=_C3208( C2150 C3208 ) C2150_=_C3340( C2150 C3340 ) \nC2150_=_C3350( C2150 C3350 ) C2150_=_C3406( C2150 C3406 ) C2150_=_C3694( C2150 C3694 ) C2150_=_C3885( C2150 C3885 ) C2150_=_C3886( C2150 C3886 ) C2150_=_C3887( C2150 C3887 ) \nC2150_=_C3888( C2150 C3888 ) C2150_=_C3889( C2150 C3889 ) C2150_=_C3890( C2150 C3890 ) C2157_=_C2170( C2157 C2170 ) C2157_=_C2253( C2157 C2253 ) C2157_=_C2275( C2157 C2275 ) \nC2157_=_C2276( C2157 C2276 ) C2157_=_C2277( C2157 C2277 ) C2157_=_C2278( C2157 C2278 ) C2157_=_C2279( C2157 C2279 ) C2157_=_C2280( C2157 C2280 ) C2157_=_C2281( C2157 C2281 ) \nC2157_=_C2282( C2157 C2282 ) C2157_=_C2283( C2157 C2283 ) C2157_=_C2284( C2157 C2284 ) C2157_=_C2285( C2157 C2285 ) C2157_=_C2286( C2157 C2286 ) C2157_=_C2287( C2157 C2287 ) \nC2157_=_C2288( C2157 C2288 ) C2157_=_C2289( C2157 C2289 ) C2157_=_C2290( C2157 C2290 ) C2157_=_C2291( C2157 C2291 ) C2157_=_C2292( C2157 C2292 ) C2157_=_C2293( C2157 C2293 ) \nC2157_=_C2294( C2157 C2294 ) C2157_=_C2295( C2157 C2295 ) C2170_=_C2292( C2170 C2292 ) C2170_=_C2502( C2170 C2502 ) C2170_=_C2569( C2170 C2569 ) C2170_=_C2843( C2170 C2843 ) \nC2170_=_C2957( C2170 C2957 ) C2170_=_C3141( C2170 C3141 ) C2170_=_C3208( C2170 C3208 ) C2170_=_C3340( C2170 C3340 ) C2170_=_C3350( C2170 C3350 ) C2170_=_C3406( C2170 C3406 ) \nC2170_=_C3694( C2170 C3694 ) C2170_=_C3885( C2170 C3885 ) C2170_=_C3886( C2170 C3886 ) C2170_=_C3887( C2170 C3887 ) C2170_=_C3888( C2170 C3888 ) C2170_=_C3889( C2170 C3889 ) \nC2170_=_C3890( C2170 C3890 ) C2253_=_C2275( C2253 C2275 ) C2253_=_C2276( C2253 C2276 ) C2253_=_C2277( C2253 C2277 ) C2253_=_C2278( C2253 C2278 ) C2253_=_C2279( C2253 C2279 ) \nC2253_=_C2280( C2253 C2280 ) C2253_=_C2281( C2253 C2281 ) C2253_=_C2282( C2253 C2282 ) C2253_=_C2283( C2253 C2283 ) C2253_=_C2284( C2253 C2284 ) C2253_=_C2285( C2253 C2285 ) \nC2253_=_C2286( C2253 C2286 ) C2253_=_C2287( C2253 C2287 ) C2253_=_C2288( C2253 C2288 ) C2253_=_C2289( C2253 C2289 ) C2253_=_C2290( C2253 C2290 ) C2253_=_C2291( C2253 C2291 ) \nC2253_=_C2292( C2253 C2292 ) C2253_=_C2293( C2253 C2293 ) C2253_=_C2294( C2253 C2294 ) C2253_=_C2295( C2253 C2295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292( C2276 C2292 ) C2276_=_C2293( C2276 C2293 ) C2276_=_C2294( C2276 C2294 ) \nC2276_=_C2295( C2276 C2295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295( C2277 C2295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9_=_C2280( C2279 C2280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843( C2279 C2843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957( C2280 C2957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w:t>
      </w:r>
    </w:p>
    <w:p>
      <w:pPr>
        <w:pStyle w:val="PreformattedText"/>
        <w:bidi w:val="0"/>
        <w:spacing w:before="0" w:after="0"/>
        <w:jc w:val="left"/>
        <w:rPr/>
      </w:pPr>
      <w:r>
        <w:rPr/>
        <w:t xml:space="preserve"> </w:t>
      </w:r>
      <w:r>
        <w:rPr/>
        <w:t>C2281 C2294 ) C2281_=_C2295( C2281 C2295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5( C2282 C2295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4_=_C2285( C2284 C2285 ) C2284_=_C2286( C2284 C2286 ) C2284_=_C2287( C2284 C2287 ) C2284_=_C2288( C2284 C2288 ) C2284_=_C2289( C2284 C2289 ) C2284_=_C2290( C2284 C2290 ) \nC2284_=_C2291( C2284 C2291 ) C2284_=_C2292( C2284 C2292 ) C2284_=_C2293( C2284 C2293 ) C2284_=_C2294( C2284 C2294 ) C2284_=_C2295( C2284 C2295 ) C2284_=_C3340( C2284 C3340 ) \nC2285_=_C2286( C2285 C2286 ) C2285_=_C2287( C2285 C2287 ) C2285_=_C2288( C2285 C2288 ) C2285_=_C2289( C2285 C2289 ) C2285_=_C2290( C2285 C2290 ) C2285_=_C2291( C2285 C2291 ) \nC2285_=_C2292( C2285 C2292 ) C2285_=_C2293( C2285 C2293 ) C2285_=_C2294( C2285 C2294 ) C2285_=_C2295( C2285 C2295 ) C2285_=_C3350( C2285 C3350 ) C2286_=_C2287( C2286 C2287 ) \nC2286_=_C2288( C2286 C2288 ) C2286_=_C2289( C2286 C2289 ) C2286_=_C2290( C2286 C2290 ) C2286_=_C2291( C2286 C2291 ) C2286_=_C2292( C2286 C2292 ) C2286_=_C2293( C2286 C2293 ) \nC2286_=_C2294( C2286 C2294 ) C2286_=_C2295( C2286 C2295 ) C2286_=_C3406( C2286 C3406 ) C2287_=_C2288( C2287 C2288 ) C2287_=_C2289( C2287 C2289 ) C2287_=_C2290( C2287 C2290 ) \nC2287_=_C2291( C2287 C2291 ) C2287_=_C2292( C2287 C2292 ) C2287_=_C2293( C2287 C2293 ) C2287_=_C2294( C2287 C2294 ) C2287_=_C2295( C2287 C2295 ) C2288_=_C2289( C2288 C2289 ) \nC2288_=_C2290( C2288 C2290 ) C2288_=_C2291( C2288 C2291 ) C2288_=_C2292( C2288 C2292 ) C2288_=_C2293( C2288 C2293 ) C2288_=_C2294( C2288 C2294 ) C2288_=_C2295( C2288 C2295 ) \nC2289_=_C2290( C2289 C2290 ) C2289_=_C2291( C2289 C2291 ) C2289_=_C2292( C2289 C2292 ) C2289_=_C2293( C2289 C2293 ) C2289_=_C2294( C2289 C2294 ) C2289_=_C2295( C2289 C2295 ) \nC2289_=_C3694( C2289 C3694 ) C2290_=_C2291( C2290 C2291 ) C2290_=_C2292( C2290 C2292 ) C2290_=_C2293( C2290 C2293 ) C2290_=_C2294( C2290 C2294 ) C2290_=_C2295( C2290 C2295 ) \nC2291_=_C2292( C2291 C2292 ) C2291_=_C2293( C2291 C2293 ) C2291_=_C2294( C2291 C2294 ) C2291_=_C2295( C2291 C2295 ) C2292_=_C2293( C2292 C2293 ) C2292_=_C2294( C2292 C2294 ) \nC2292_=_C2295( C2292 C2295 ) C2292_=_C2502( C2292 C2502 ) C2292_=_C2569( C2292 C2569 ) C2292_=_C2843( C2292 C2843 ) C2292_=_C2957( C2292 C2957 ) C2292_=_C3141( C2292 C3141 ) \nC2292_=_C3208( C2292 C3208 ) C2292_=_C3340( C2292 C3340 ) C2292_=_C3350( C2292 C3350 ) C2292_=_C3406( C2292 C3406 ) C2292_=_C3694( C2292 C3694 ) C2292_=_C3885( C2292 C3885 ) \nC2292_=_C3886( C2292 C3886 ) C2292_=_C3887( C2292 C3887 ) C2292_=_C3888( C2292 C3888 ) C2292_=_C3889( C2292 C3889 ) C2292_=_C3890( C2292 C3890 ) C2293_=_C2294( C2293 C2294 ) \nC2293_=_C2295( C2293 C2295 ) C2294_=_C2295( C2294 C2295 ) C2502_=_C2569( C2502 C2569 ) C2502_=_C2843( C2502 C2843 ) C2502_=_C2957( C2502 C2957 ) C2502_=_C3141( C2502 C3141 ) \nC2502_=_C3208( C2502 C3208 ) C2502_=_C3340( C2502 C3340 ) C2502_=_C3350( C2502 C3350 ) C2502_=_C3406( C2502 C3406 ) C2502_=_C3694( C2502 C3694 ) C2502_=_C3885( C2502 C3885 ) \nC2502_=_C3886( C2502 C3886 ) C2502_=_C3887( C2502 C3887 ) C2502_=_C3888( C2502 C3888 ) C2502_=_C3889( C2502 C3889 ) C2502_=_C3890( C2502 C3890 ) C2569_=_C2843( C2569 C2843 ) \nC2569_=_C2957( C2569 C2957 ) C2569_=_C3141( C2569 C3141 ) C2569_=_C3208( C2569 C3208 ) C2569_=_C3340( C2569 C3340 ) C2569_=_C3350( C2569 C3350 ) C2569_=_C3406( C2569 C3406 ) \nC2569_=_C3694( C2569 C3694 ) C2569_=_C3885( C2569 C3885 ) C2569_=_C3886( C2569 C3886 ) C2569_=_C3887( C2569 C3887 ) C2569_=_C3888( C2569 C3888 ) C2569_=_C3889( C2569 C3889 ) \nC2569_=_C3890( C2569 C3890 ) C2843_=_C2957( C2843 C2957 ) C2843_=_C3141( C2843 C3141 ) C2843_=_C3208( C2843 C3208 ) C2843_=_C3340( C2843 C3340 ) C2843_=_C3350( C2843 C3350 ) \nC2843_=_C3406( C2843 C3406 ) C2843_=_C3694( C2843 C3694 ) C2843_=_C3885( C2843 C3885 ) C2843_=_C3886( C2843 C3886 ) C2843_=_C3887( C2843 C3887 ) C2843_=_C3888( C2843 C3888 ) \nC2843_=_C3889( C2843 C3889 ) C2843_=_C3890( C2843 C3890 ) C2957_=_C3141( C2957 C3141 ) C2957_=_C3208( C2957 C3208 ) C2957_=_C3340( C2957 C3340 ) C2957_=_C3350( C2957 C3350 ) \nC2957_=_C3406( C2957 C3406 ) C2957_=_C3694( C2957 C3694 ) C2957_=_C3885( C2957 C3885 ) C2957_=_C3886( C2957 C3886 ) C2957_=_C3887( C2957 C3887 ) C2957_=_C3888( C2957 C3888 ) \nC2957_=_C3889( C2957 C3889 ) C2957_=_C3890( C2957 C3890 ) C3141_=_C3208( C3141 C3208 ) C3141_=_C3340( C3141 C3340 ) C3141_=_C3350( C3141 C3350 ) C3141_=_C3406( C3141 C3406 ) \nC3141_=_C3694( C3141 C3694 ) C3141_=_C3885( C3141 C3885 ) C3141_=_C3886( C3141 C3886 ) C3141_=_C3887( C3141 C3887 ) C3141_=_C3888( C3141 C3888 ) C3141_=_C3889( C3141 C3889 ) \nC3141_=_C3890( C3141 C3890 ) C3208_=_C3340( C3208 C3340 ) C3208_=_C3350( C3208 C3350 ) C3208_=_C3406( C3208 C3406 ) C3208_=_C3694( C3208 C3694 ) C3208_=_C3885( C3208 C3885 ) \nC3208_=_C3886( C3208 C3886 ) C3208_=_C3887( C3208 C3887 ) C3208_=_C3888( C3208 C3888 ) C3208_=_C3889( C3208 C3889 ) C3208_=_C3890( C3208 C3890 ) C3340_=_C3350( C3340 C3350 ) \nC3340_=_C3406( C3340 C3406 ) C3340_=_C3694( C3340 C3694 ) C3340_=_C3885( C3340 C3885 ) C3340_=_C3886( C3340 C3886 ) C3340_=_C3887( C3340 C3887 ) C3340_=_C3888( C3340 C3888 ) \nC3340_=_C3889( C3340 C3889 ) C3340_=_C3890( C3340 C3890 ) C3350_=_C3406( C3350 C3406 ) C3350_=_C3694( C3350 C3694 ) C3350_=_C3885( C3350 C3885 ) C3350_=_C3886( C3350 C3886 ) \nC3350_=_C3887( C3350 C3887 ) C3350_=_C3888( C3350 C3888 ) C3350_=_C3889( C3350 C3889 ) C3350_=_C3890( C3350 C3890 ) C3406_=_C3694( C3406 C3694 ) C3406_=_C3885( C3406 C3885 ) \nC3406_=_C3886( C3406 C3886 ) C3406_=_C3887( C3406 C3887 ) C3406_=_C3888( C3406 C3888 ) C3406_=_C3889( C3406 C3889 ) C3406_=_C3890( C3406 C3890 ) C3694_=_C3885( C3694 C3885 ) \nC3694_=_C3886( C3694 C3886 ) C3694_=_C3887( C3694 C3887 ) C3694_=_C3888( C3694 C3888 ) C3694_=_C3889( C3694 C3889 ) C3694_=_C3890( C3694 C3890 ) C3885_=_C3886( C3885 C3886 ) \nC3885_=_C3887( C3885 C3887 ) C3885_=_C3888( C3885 C3888 ) C3885_=_C3889( C3885 C3889 ) C3885_=_C3890( C3885 C3890 ) C3886_=_C3887( C3886 C3887 ) C3886_=_C3888( C3886 C3888 ) \nC3886_=_C3889( C3886 C3889 ) C3886_=_C3890( C3886 C3890 ) C3887_=_C3888( C3887 C3888 ) C3887_=_C3889( C3887 C3889 ) C3887_=_C3890( C3887 C3890 ) C3888_=_C3889( C3888 C3889 ) \nC3888_=_C3890( C3888 C3890 ) C3889_=_C3890( C3889 C3890 ) "];218-&gt;282[label="56: C455 C471 C490 C510 C524 \nC595 C686 C700 C722 C1275 C1539 \nC1689 C1816 C1858 C2080 C2094 C2150 \nC2157 C2170 C2253 C2275 C2276 C2277 \nC2278 C2279 C2280 C2281 C2282 C2283 \nC2284 C2285 C2286 C2287 C2288 C2289 \nC2290 C2291 C2293 C2294 C2295 C2502 \nC2569 C2843 C2957 C3141 C3208 C3340 \nC3350 C3406 C3694 C3885 C3886 C3887 \nC3888 C3889 C3890 \n767: C455_=_C471 ,C455_=_C510 ,C455_=_C686 ,C455_=_C1539 ,C455_=_C1816 ,\nC455_=_C2080 ,C455_=_C2157 ,C455_=_C2253 ,C455_=_C2275 ,C455_=_C2276 ,C455_=_C2277 ,\nC455_=_C2278 ,C455_=_C2279 ,C455_=_C2280 ,C455_=_C2281 ,C455_=_C2282 ,C455_=_C2283 ,\nC455_=_C2284 ,C455_=_C2285 ,C455_=_C2286 ,C455_=_C2287 ,C455_=_C2288 ,C455_=_C2289 ,\nC455_=_C2290 ,C455_=_C2291 ,C455_=_C2293 ,C455_=_C2294 ,C455_=_C2295 ,C471_=_C490 ,\nC471_=_C524 ,C471_=_C595 ,C471_=_C700 ,C471_=_C722 ,C471_=_C1275 ,C471_=_C1689 ,\nC471_=_C1858 ,C471_=_C2094 ,C471_=_C2150 ,C471_=_C2170 ,C471_=_C2502 ,C471_=_C2569 ,\nC471_=_C2843 ,C471_=_C2957 ,C471_=_C3141 ,C471_=_C3208 ,C471_=_C3340 ,C471_=_C3350 ,\nC471_=_C3406 ,C471_=_C3694 ,C471_=_C3885 ,C471_=_C3886 ,C471_=_C3887 ,C471_=_C3888 ,\nC471_=_C3889 ,C471_=_C3890 ,C490_=_C524 ,C490_=_C595 ,C490_=_C700 ,C490_=_C722 ,\nC490_=_C1275 ,C490_=_C1689 ,C490_=_C1858 ,C490_=_C2094 ,C490_=_C2150 ,C490_=_C2170 ,\nC490_=_C2502 ,C490_=_C2569 ,C490_=_C2843 ,C490_=_C2957 ,C490_=_C3141 ,C490_=_C3208 ,\nC490_=_C3340 ,C490_=_C3350 ,C490_=_C3406 ,C490_=_C3694 ,C490_=_C3885 ,C490_=_C3886 ,\nC490_=_C3887 ,C490_=_C3888 ,C490_=_C3889 ,C490_=_C3890 ,C510_=_C524 ,C510_=_C686 ,\nC510_=_C1539 ,C510_=_C1816 ,C510_=_C2080 ,C510_=_C2157 ,C510_=_C2253 ,C510_=_C2275 ,\nC510_=_C2276 ,C510_=_C2277 ,C510_=_C2278 ,C510_=_C2279 ,C510_=_C2280 ,C510_=_C2281 ,\nC510_=_C2282 ,C510_=_C2283 ,C510_=_C2284 ,C510_=_C2285 ,C510_=_C2286 ,C510_=_C2287 ,\nC510_=_C2288 ,C510_=_C2289 ,C510_=_C2290 ,C510_=_C2291 ,C510_=_C2293 ,C510_=_C2294 ,\nC510_=_C2295 ,C524_=_C595 ,C524_=_C700 ,C524_=_C722 ,C524_=_C1275 ,C524_=_C1689 ,\nC524_=_C1858 ,C524_=_C2094 ,C524_=_C2150 ,C524_=_C2170 ,C524_=_C2502 ,C524_=_C2569 ,\nC524_=_C2843 ,C524_=_C2957 ,C524_=_C3141 ,C524_=_C3208 ,C524_=_C3340 ,C524_=_C3350 ,\nC524_=_C3406 ,C524_=_C3694 ,C524_=_C3885 ,C524_=_C3886 ,C524_=_C3887 ,C524_=_C3888 ,\nC524_=_C3889 ,C524_=_C3890 ,C595_=_C700 ,C595_=_C722 ,C595_=_C1275 ,C595_=_C1689 ,\nC595_=_C1858 ,C595_=_C2094 ,C595_=_C2150 ,C595_=_C2170 ,C595_=_C2502 ,C595_=_C2569 ,\nC595_=_C2843 ,C595_=_C2957 ,C595_=_C3141 ,C595_=_C3208 ,C595_=_C3340 ,C595_=_C3350 ,\nC595_=_C3406 ,C595_=_C3694 ,C595_=_C3885 ,C595_=_C3886 ,C595_=_C3887 ,C595_=_C3888 ,\nC595_=_C3889 ,C595_=_C3890 ,C686_=_C700 ,C686_=_C1539 ,C686_=_C1816 ,C686_=_C2080 ,\nC686_=_C2157 ,C686_=_C2253 ,C686_=_C2275 ,C686_=_C2276 ,C686_=_C2277 ,C686_=_C2278 ,\nC686_=_C2279 ,C686_=_C2280 ,C686_=_C2281 ,C686_=_C2282 ,C686_=_C2283 ,C686_=_C2284 ,\nC686_=_C2285 ,C686_=_C2286 ,C686_=_C2287 ,C686_=_C2288 ,C686_=_C2289 ,C686_=_C2290 ,\nC686_=_C2291 ,C686_=_C2293 ,C686_=_C2294 ,C686_=_C2295 ,C700_=_C722 ,C700_=_C1275 ,\nC700_=_C1689 ,C700_=_C1858 ,C700_=_C2094 ,C700_=_C2150 ,C700_=_C2170 ,C700_=_C2502</w:t>
      </w:r>
    </w:p>
    <w:p>
      <w:pPr>
        <w:pStyle w:val="PreformattedText"/>
        <w:bidi w:val="0"/>
        <w:spacing w:before="0" w:after="0"/>
        <w:jc w:val="left"/>
        <w:rPr/>
      </w:pPr>
      <w:r>
        <w:rPr/>
        <w:t xml:space="preserve"> </w:t>
      </w:r>
      <w:r>
        <w:rPr/>
        <w:t>,\nC700_=_C2569 ,C700_=_C2843 ,C700_=_C2957 ,C700_=_C3141 ,C700_=_C3208 ,C700_=_C3340 ,\nC700_=_C3350 ,C700_=_C3406 ,C700_=_C3694 ,C700_=_C3885 ,C700_=_C3886 ,C700_=_C3887 ,\nC700_=_C3888 ,C700_=_C3889 ,C700_=_C3890 ,C722_=_C1275 ,C722_=_C1689 ,C722_=_C1858 ,\nC722_=_C2094 ,C722_=_C2150 ,C722_=_C2170 ,C722_=_C2502 ,C722_=_C2569 ,C722_=_C2843 ,\nC722_=_C2957 ,C722_=_C3141 ,C722_=_C3208 ,C722_=_C3340 ,C722_=_C3350 ,C722_=_C3406 ,\nC722_=_C3694 ,C722_=_C3885 ,C722_=_C3886 ,C722_=_C3887 ,C722_=_C3888 ,C722_=_C3889 ,\nC722_=_C3890 ,C1275_=_C1689 ,C1275_=_C1858 ,C1275_=_C2094 ,C1275_=_C2150 ,C1275_=_C2170 ,\nC1275_=_C2502 ,C1275_=_C2569 ,C1275_=_C2843 ,C1275_=_C2957 ,C1275_=_C3141 ,C1275_=_C3208 ,\nC1275_=_C3340 ,C1275_=_C3350 ,C1275_=_C3406 ,C1275_=_C3694 ,C1275_=_C3885 ,C1275_=_C3886 ,\nC1275_=_C3887 ,C1275_=_C3888 ,C1275_=_C3889 ,C1275_=_C3890 ,C1539_=_C1816 ,C1539_=_C2080 ,\nC1539_=_C2157 ,C1539_=_C2253 ,C1539_=_C2275 ,C1539_=_C2276 ,C1539_=_C2277 ,C1539_=_C2278 ,\nC1539_=_C2279 ,C1539_=_C2280 ,C1539_=_C2281 ,C1539_=_C2282 ,C1539_=_C2283 ,C1539_=_C2284 ,\nC1539_=_C2285 ,C1539_=_C2286 ,C1539_=_C2287 ,C1539_=_C2288 ,C1539_=_C2289 ,C1539_=_C2290 ,\nC1539_=_C2291 ,C1539_=_C2293 ,C1539_=_C2294 ,C1539_=_C2295 ,C1689_=_C1858 ,C1689_=_C2094 ,\nC1689_=_C2150 ,C1689_=_C2170 ,C1689_=_C2502 ,C1689_=_C2569 ,C1689_=_C2843 ,C1689_=_C2957 ,\nC1689_=_C3141 ,C1689_=_C3208 ,C1689_=_C3340 ,C1689_=_C3350 ,C1689_=_C3406 ,C1689_=_C3694 ,\nC1689_=_C3885 ,C1689_=_C3886 ,C1689_=_C3887 ,C1689_=_C3888 ,C1689_=_C3889 ,C1689_=_C3890 ,\nC1816_=_C2080 ,C1816_=_C2157 ,C1816_=_C2253 ,C1816_=_C2275 ,C1816_=_C2276 ,C1816_=_C2277 ,\nC1816_=_C2278 ,C1816_=_C2279 ,C1816_=_C2280 ,C1816_=_C2281 ,C1816_=_C2282 ,C1816_=_C2283 ,\nC1816_=_C2284 ,C1816_=_C2285 ,C1816_=_C2286 ,C1816_=_C2287 ,C1816_=_C2288 ,C1816_=_C2289 ,\nC1816_=_C2290 ,C1816_=_C2291 ,C1816_=_C2293 ,C1816_=_C2294 ,C1816_=_C2295 ,C1858_=_C2094 ,\nC1858_=_C2150 ,C1858_=_C2170 ,C1858_=_C2502 ,C1858_=_C2569 ,C1858_=_C2843 ,C1858_=_C2957 ,\nC1858_=_C3141 ,C1858_=_C3208 ,C1858_=_C3340 ,C1858_=_C3350 ,C1858_=_C3406 ,C1858_=_C3694 ,\nC1858_=_C3885 ,C1858_=_C3886 ,C1858_=_C3887 ,C1858_=_C3888 ,C1858_=_C3889 ,C1858_=_C3890 ,\nC2080_=_C2094 ,C2080_=_C2157 ,C2080_=_C2253 ,C2080_=_C2275 ,C2080_=_C2276 ,C2080_=_C2277 ,\nC2080_=_C2278 ,C2080_=_C2279 ,C2080_=_C2280 ,C2080_=_C2281 ,C2080_=_C2282 ,C2080_=_C2283 ,\nC2080_=_C2284 ,C2080_=_C2285 ,C2080_=_C2286 ,C2080_=_C2287 ,C2080_=_C2288 ,C2080_=_C2289 ,\nC2080_=_C2290 ,C2080_=_C2291 ,C2080_=_C2293 ,C2080_=_C2294 ,C2080_=_C2295 ,C2094_=_C2150 ,\nC2094_=_C2170 ,C2094_=_C2502 ,C2094_=_C2569 ,C2094_=_C2843 ,C2094_=_C2957 ,C2094_=_C3141 ,\nC2094_=_C3208 ,C2094_=_C3340 ,C2094_=_C3350 ,C2094_=_C3406 ,C2094_=_C3694 ,C2094_=_C3885 ,\nC2094_=_C3886 ,C2094_=_C3887 ,C2094_=_C3888 ,C2094_=_C3889 ,C2094_=_C3890 ,C2150_=_C2170 ,\nC2150_=_C2502 ,C2150_=_C2569 ,C2150_=_C2843 ,C2150_=_C2957 ,C2150_=_C3141 ,C2150_=_C3208 ,\nC2150_=_C3340 ,C2150_=_C3350 ,C2150_=_C3406 ,C2150_=_C3694 ,C2150_=_C3885 ,C2150_=_C3886 ,\nC2150_=_C3887 ,C2150_=_C3888 ,C2150_=_C3889 ,C2150_=_C3890 ,C2157_=_C2170 ,C2157_=_C2253 ,\nC2157_=_C2275 ,C2157_=_C2276 ,C2157_=_C2277 ,C2157_=_C2278 ,C2157_=_C2279 ,C2157_=_C2280 ,\nC2157_=_C2281 ,C2157_=_C2282 ,C2157_=_C2283 ,C2157_=_C2284 ,C2157_=_C2285 ,C2157_=_C2286 ,\nC2157_=_C2287 ,C2157_=_C2288 ,C2157_=_C2289 ,C2157_=_C2290 ,C2157_=_C2291 ,C2157_=_C2293 ,\nC2157_=_C2294 ,C2157_=_C2295 ,C2170_=_C2502 ,C2170_=_C2569 ,C2170_=_C2843 ,C2170_=_C2957 ,\nC2170_=_C3141 ,C2170_=_C3208 ,C2170_=_C3340 ,C2170_=_C3350 ,C2170_=_C3406 ,C2170_=_C3694 ,\nC2170_=_C3885 ,C2170_=_C3886 ,C2170_=_C3887 ,C2170_=_C3888 ,C2170_=_C3889 ,C2170_=_C3890 ,\nC2253_=_C2275 ,C2253_=_C2276 ,C2253_=_C2277 ,C2253_=_C2278 ,C2253_=_C2279 ,C2253_=_C2280 ,\nC2253_=_C2281 ,C2253_=_C2282 ,C2253_=_C2283 ,C2253_=_C2284 ,C2253_=_C2285 ,C2253_=_C2286 ,\nC2253_=_C2287 ,C2253_=_C2288 ,C2253_=_C2289 ,C2253_=_C2290 ,C2253_=_C2291 ,C2253_=_C2293 ,\nC2253_=_C2294 ,C2253_=_C2295 ,C2275_=_C2276 ,C2275_=_C2277 ,C2275_=_C2278 ,C2275_=_C2279 ,\nC2275_=_C2280 ,C2275_=_C2281 ,C2275_=_C2282 ,C2275_=_C2283 ,C2275_=_C2284 ,C2275_=_C2285 ,\nC2275_=_C2286 ,C2275_=_C2287 ,C2275_=_C2288 ,C2275_=_C2289 ,C2275_=_C2290 ,C2275_=_C2291 ,\nC2275_=_C2293 ,C2275_=_C2294 ,C2275_=_C2295 ,C2276_=_C2277 ,C2276_=_C2278 ,C2276_=_C2279 ,\nC2276_=_C2280 ,C2276_=_C2281 ,C2276_=_C2282 ,C2276_=_C2283 ,C2276_=_C2284 ,C2276_=_C2285 ,\nC2276_=_C2286 ,C2276_=_C2287 ,C2276_=_C2288 ,C2276_=_C2289 ,C2276_=_C2290 ,C2276_=_C2291 ,\nC2276_=_C2293 ,C2276_=_C2294 ,C2276_=_C2295 ,C2277_=_C2278 ,C2277_=_C2279 ,C2277_=_C2280 ,\nC2277_=_C2281 ,C2277_=_C2282 ,C2277_=_C2283 ,C2277_=_C2284 ,C2277_=_C2285 ,C2277_=_C2286 ,\nC2277_=_C2287 ,C2277_=_C2288 ,C2277_=_C2289 ,C2277_=_C2290 ,C2277_=_C2291 ,C2277_=_C2293 ,\nC2277_=_C2294 ,C2277_=_C2295 ,C2278_=_C2279 ,C2278_=_C2280 ,C2278_=_C2281 ,C2278_=_C2282 ,\nC2278_=_C2283 ,C2278_=_C2284 ,C2278_=_C2285 ,C2278_=_C2286 ,C2278_=_C2287 ,C2278_=_C2288 ,\nC2278_=_C2289 ,C2278_=_C2290 ,C2278_=_C2291 ,C2278_=_C2293 ,C2278_=_C2294 ,C2278_=_C2295 ,\nC2279_=_C2280 ,C2279_=_C2281 ,C2279_=_C2282 ,C2279_=_C2283 ,C2279_=_C2284 ,C2279_=_C2285 ,\nC2279_=_C2286 ,C2279_=_C2287 ,C2279_=_C2288 ,C2279_=_C2289 ,C2279_=_C2290 ,C2279_=_C2291 ,\nC2279_=_C2293 ,C2279_=_C2294 ,C2279_=_C2295 ,C2279_=_C2843 ,C2280_=_C2281 ,C2280_=_C2282 ,\nC2280_=_C2283 ,C2280_=_C2284 ,C2280_=_C2285 ,C2280_=_C2286 ,C2280_=_C2287 ,C2280_=_C2288 ,\nC2280_=_C2289 ,C2280_=_C2290 ,C2280_=_C2291 ,C2280_=_C2293 ,C2280_=_C2294 ,C2280_=_C2295 ,\nC2280_=_C2957 ,C2281_=_C2282 ,C2281_=_C2283 ,C2281_=_C2284 ,C2281_=_C2285 ,C2281_=_C2286 ,\nC2281_=_C2287 ,C2281_=_C2288 ,C2281_=_C2289 ,C2281_=_C2290 ,C2281_=_C2291 ,C2281_=_C2293 ,\nC2281_=_C2294 ,C2281_=_C2295 ,C2282_=_C2283 ,C2282_=_C2284 ,C2282_=_C2285 ,C2282_=_C2286 ,\nC2282_=_C2287 ,C2282_=_C2288 ,C2282_=_C2289 ,C2282_=_C2290 ,C2282_=_C2291 ,C2282_=_C2293 ,\nC2282_=_C2294 ,C2282_=_C2295 ,C2283_=_C2284 ,C2283_=_C2285 ,C2283_=_C2286 ,C2283_=_C2287 ,\nC2283_=_C2288 ,C2283_=_C2289 ,C2283_=_C2290 ,C2283_=_C2291 ,C2283_=_C2293 ,C2283_=_C2294 ,\nC2283_=_C2295 ,C2284_=_C2285 ,C2284_=_C2286 ,C2284_=_C2287 ,C2284_=_C2288 ,C2284_=_C2289 ,\nC2284_=_C2290 ,C2284_=_C2291 ,C2284_=_C2293 ,C2284_=_C2294 ,C2284_=_C2295 ,C2284_=_C3340 ,\nC2285_=_C2286 ,C2285_=_C2287 ,C2285_=_C2288 ,C2285_=_C2289 ,C2285_=_C2290 ,C2285_=_C2291 ,\nC2285_=_C2293 ,C2285_=_C2294 ,C2285_=_C2295 ,C2285_=_C3350 ,C2286_=_C2287 ,C2286_=_C2288 ,\nC2286_=_C2289 ,C2286_=_C2290 ,C2286_=_C2291 ,C2286_=_C2293 ,C2286_=_C2294 ,C2286_=_C2295 ,\nC2286_=_C3406 ,C2287_=_C2288 ,C2287_=_C2289 ,C2287_=_C2290 ,C2287_=_C2291 ,C2287_=_C2293 ,\nC2287_=_C2294 ,C2287_=_C2295 ,C2288_=_C2289 ,C2288_=_C2290 ,C2288_=_C2291 ,C2288_=_C2293 ,\nC2288_=_C2294 ,C2288_=_C2295 ,C2289_=_C2290 ,C2289_=_C2291 ,C2289_=_C2293 ,C2289_=_C2294 ,\nC2289_=_C2295 ,C2289_=_C3694 ,C2290_=_C2291 ,C2290_=_C2293 ,C2290_=_C2294 ,C2290_=_C2295 ,\nC2291_=_C2293 ,C2291_=_C2294 ,C2291_=_C2295 ,C2293_=_C2294 ,C2293_=_C2295 ,C2294_=_C2295 ,\nC2502_=_C2569 ,C2502_=_C2843 ,C2502_=_C2957 ,C2502_=_C3141 ,C2502_=_C3208 ,C2502_=_C3340 ,\nC2502_=_C3350 ,C2502_=_C3406 ,C2502_=_C3694 ,C2502_=_C3885 ,C2502_=_C3886 ,C2502_=_C3887 ,\nC2502_=_C3888 ,C2502_=_C3889 ,C2502_=_C3890 ,C2569_=_C2843 ,C2569_=_C2957 ,C2569_=_C3141 ,\nC2569_=_C3208 ,C2569_=_C3340 ,C2569_=_C3350 ,C2569_=_C3406 ,C2569_=_C3694 ,C2569_=_C3885 ,\nC2569_=_C3886 ,C2569_=_C3887 ,C2569_=_C3888 ,C2569_=_C3889 ,C2569_=_C3890 ,C2843_=_C2957 ,\nC2843_=_C3141 ,C2843_=_C3208 ,C2843_=_C3340 ,C2843_=_C3350 ,C2843_=_C3406 ,C2843_=_C3694 ,\nC2843_=_C3885 ,C2843_=_C3886 ,C2843_=_C3887 ,C2843_=_C3888 ,C2843_=_C3889 ,C2843_=_C3890 ,\nC2957_=_C3141 ,C2957_=_C3208 ,C2957_=_C3340 ,C2957_=_C3350 ,C2957_=_C3406 ,C2957_=_C3694 ,\nC2957_=_C3885 ,C2957_=_C3886 ,C2957_=_C3887 ,C2957_=_C3888 ,C2957_=_C3889 ,C2957_=_C3890 ,\nC3141_=_C3208 ,C3141_=_C3340 ,C3141_=_C3350 ,C3141_=_C3406 ,C3141_=_C3694 ,C3141_=_C3885 ,\nC3141_=_C3886 ,C3141_=_C3887 ,C3141_=_C3888 ,C3141_=_C3889 ,C3141_=_C3890 ,C3208_=_C3340 ,\nC3208_=_C3350 ,C3208_=_C3406 ,C3208_=_C3694 ,C3208_=_C3885 ,C3208_=_C3886 ,C3208_=_C3887 ,\nC3208_=_C3888 ,C3208_=_C3889 ,C3208_=_C3890 ,C3340_=_C3350 ,C3340_=_C3406 ,C3340_=_C3694 ,\nC3340_=_C3885 ,C3340_=_C3886 ,C3340_=_C3887 ,C3340_=_C3888 ,C3340_=_C3889 ,C3340_=_C3890 ,\nC3350_=_C3406 ,C3350_=_C3694 ,C3350_=_C3885 ,C3350_=_C3886 ,C3350_=_C3887 ,C3350_=_C3888 ,\nC3350_=_C3889 ,C3350_=_C3890 ,C3406_=_C3694 ,C3406_=_C3885 ,C3406_=_C3886 ,C3406_=_C3887 ,\nC3406_=_C3888 ,C3406_=_C3889 ,C3406_=_C3890 ,C3694_=_C3885 ,C3694_=_C3886 ,C3694_=_C3887 ,\nC3694_=_C3888 ,C3694_=_C3889 ,C3694_=_C3890 ,C3885_=_C3886 ,C3885_=_C3887 ,C3885_=_C3888 ,\nC3885_=_C3889 ,C3885_=_C3890 ,C3886_=_C3887 ,C3886_=_C3888 ,C3886_=_C3889 ,C3886_=_C3890 ,\nC3887_=_C3888 ,C3887_=_C3889 ,C3887_=_C3890 ,C3888_=_C3889 ,C3888_=_C3890 ,C3889_=_C3890 ,"];283[shape=box, label="id:283 level: 7\n51: C580 C1859 C1861 C1944 C1952 \nC1967 C2030 C2034 C2059 C2152 C2155 \nC2274 C2311 C2628 C2697 C2702 C2777 \nC2779 C2796 C2799 C2945 C2947 C3210 \nC3215 C3233 C3434 C3438 C3451 C3472 \nC3477 C3582 C3586 C3679 C3681 C3697 \nC3700 C3826 C3857 C3860 C3867 C3902 \nC3907 C3909 C3910 C3911 C3912 C3913 \nC3914 C3919 C3965 C3986 \n667: C580_=_C1861( C580 C1861 ) C580_=_C1952( C580 C1952 ) C580_=_C2034( C580 C2034 ) C580_=_C2059( C580 C2059 ) C580_=_C2155( C580 C2155 ) \nC580_=_C2274( C580 C2274 ) C580_=_C2628( C580 C2628 ) C580_=_C2702( C580 C2702 ) C580_=_C2779( C580 C2779 ) C580_=_C2799( C580 C2799 ) C580_=_C2947( C580 C2947 ) \nC580_=_C3215( C580 C3215 ) C580_=_C3438( C580 C3438 ) C580_=_C3451( C580 C3451 ) C580_=_C3477( C580 C3477 ) C580_=_C3586( C580 C3586 ) C580_=_C3681( C580 C3681 ) \nC580_=_C3700( C580 C3700 ) C580_=_C3860( C580 C3860 ) C580_=_C3867( C580 C3867 ) C580_=_C3907( C580 C3907 ) C580_=_C3912( C580 C3912 ) C580_=_C3919( C580 C3919 ) \nC580_=_C3965( C580 C3965 ) C580_=_C3986( C580 C3986 ) C1859_=_C1861( C1859 C1861 ) C1859_=_C1944( C1859</w:t>
      </w:r>
    </w:p>
    <w:p>
      <w:pPr>
        <w:pStyle w:val="PreformattedText"/>
        <w:bidi w:val="0"/>
        <w:spacing w:before="0" w:after="0"/>
        <w:jc w:val="left"/>
        <w:rPr/>
      </w:pPr>
      <w:r>
        <w:rPr/>
        <w:t xml:space="preserve"> </w:t>
      </w:r>
      <w:r>
        <w:rPr/>
        <w:t>C1944 ) C1859_=_C1967( C1859 C1967 ) C1859_=_C2030( C1859 C2030 ) \nC1859_=_C2152( C1859 C2152 ) C1859_=_C2311( C1859 C2311 ) C1859_=_C2697( C1859 C2697 ) C1859_=_C2777( C1859 C2777 ) C1859_=_C2796( C1859 C2796 ) C1859_=_C2945( C1859 C2945 ) \nC1859_=_C3210( C1859 C3210 ) C1859_=_C3233( C1859 C3233 ) C1859_=_C3434( C1859 C3434 ) C1859_=_C3472( C1859 C3472 ) C1859_=_C3582( C1859 C3582 ) C1859_=_C3679( C1859 C3679 ) \nC1859_=_C3697( C1859 C3697 ) C1859_=_C3826( C1859 C3826 ) C1859_=_C3857( C1859 C3857 ) C1859_=_C3902( C1859 C3902 ) C1859_=_C3909( C1859 C3909 ) C1859_=_C3910( C1859 C3910 ) \nC1859_=_C3911( C1859 C3911 ) C1859_=_C3912( C1859 C3912 ) C1859_=_C3913( C1859 C3913 ) C1859_=_C3914( C1859 C3914 ) C1861_=_C1952( C1861 C1952 ) C1861_=_C2034( C1861 C2034 ) \nC1861_=_C2059( C1861 C2059 ) C1861_=_C2155( C1861 C2155 ) C1861_=_C2274( C1861 C2274 ) C1861_=_C2628( C1861 C2628 ) C1861_=_C2702( C1861 C2702 ) C1861_=_C2779( C1861 C2779 ) \nC1861_=_C2799( C1861 C2799 ) C1861_=_C2947( C1861 C2947 ) C1861_=_C3215( C1861 C3215 ) C1861_=_C3438( C1861 C3438 ) C1861_=_C3451( C1861 C3451 ) C1861_=_C3477( C1861 C3477 ) \nC1861_=_C3586( C1861 C3586 ) C1861_=_C3681( C1861 C3681 ) C1861_=_C3700( C1861 C3700 ) C1861_=_C3860( C1861 C3860 ) C1861_=_C3867( C1861 C3867 ) C1861_=_C3907( C1861 C3907 ) \nC1861_=_C3912( C1861 C3912 ) C1861_=_C3919( C1861 C3919 ) C1861_=_C3965( C1861 C3965 ) C1861_=_C3986( C1861 C3986 ) C1944_=_C1952( C1944 C1952 ) C1944_=_C1967( C1944 C1967 ) \nC1944_=_C2030( C1944 C2030 ) C1944_=_C2152( C1944 C2152 ) C1944_=_C2311( C1944 C2311 ) C1944_=_C2697( C1944 C2697 ) C1944_=_C2777( C1944 C2777 ) C1944_=_C2796( C1944 C2796 ) \nC1944_=_C2945( C1944 C2945 ) C1944_=_C3210( C1944 C3210 ) C1944_=_C3233( C1944 C3233 ) C1944_=_C3434( C1944 C3434 ) C1944_=_C3472( C1944 C3472 ) C1944_=_C3582( C1944 C3582 ) \nC1944_=_C3679( C1944 C3679 ) C1944_=_C3697( C1944 C3697 ) C1944_=_C3826( C1944 C3826 ) C1944_=_C3857( C1944 C3857 ) C1944_=_C3902( C1944 C3902 ) C1944_=_C3909( C1944 C3909 ) \nC1944_=_C3910( C1944 C3910 ) C1944_=_C3911( C1944 C3911 ) C1944_=_C3912( C1944 C3912 ) C1944_=_C3913( C1944 C3913 ) C1944_=_C3914( C1944 C3914 ) C1952_=_C2034( C1952 C2034 ) \nC1952_=_C2059( C1952 C2059 ) C1952_=_C2155( C1952 C2155 ) C1952_=_C2274( C1952 C2274 ) C1952_=_C2628( C1952 C2628 ) C1952_=_C2702( C1952 C2702 ) C1952_=_C2779( C1952 C2779 ) \nC1952_=_C2799( C1952 C2799 ) C1952_=_C2947( C1952 C2947 ) C1952_=_C3215( C1952 C3215 ) C1952_=_C3438( C1952 C3438 ) C1952_=_C3451( C1952 C3451 ) C1952_=_C3477( C1952 C3477 ) \nC1952_=_C3586( C1952 C3586 ) C1952_=_C3681( C1952 C3681 ) C1952_=_C3700( C1952 C3700 ) C1952_=_C3860( C1952 C3860 ) C1952_=_C3867( C1952 C3867 ) C1952_=_C3907( C1952 C3907 ) \nC1952_=_C3912( C1952 C3912 ) C1952_=_C3919( C1952 C3919 ) C1952_=_C3965( C1952 C3965 ) C1952_=_C3986( C1952 C3986 ) C1967_=_C2030( C1967 C2030 ) C1967_=_C2152( C1967 C2152 ) \nC1967_=_C2311( C1967 C2311 ) C1967_=_C2697( C1967 C2697 ) C1967_=_C2777( C1967 C2777 ) C1967_=_C2796( C1967 C2796 ) C1967_=_C2945( C1967 C2945 ) C1967_=_C3210( C1967 C3210 ) \nC1967_=_C3233( C1967 C3233 ) C1967_=_C3434( C1967 C3434 ) C1967_=_C3472( C1967 C3472 ) C1967_=_C3582( C1967 C3582 ) C1967_=_C3679( C1967 C3679 ) C1967_=_C3697( C1967 C3697 ) \nC1967_=_C3826( C1967 C3826 ) C1967_=_C3857( C1967 C3857 ) C1967_=_C3902( C1967 C3902 ) C1967_=_C3909( C1967 C3909 ) C1967_=_C3910( C1967 C3910 ) C1967_=_C3911( C1967 C3911 ) \nC1967_=_C3912( C1967 C3912 ) C1967_=_C3913( C1967 C3913 ) C1967_=_C3914( C1967 C3914 ) C2030_=_C2034( C2030 C2034 ) C2030_=_C2152( C2030 C2152 ) C2030_=_C2311( C2030 C2311 ) \nC2030_=_C2697( C2030 C2697 ) C2030_=_C2777( C2030 C2777 ) C2030_=_C2796( C2030 C2796 ) C2030_=_C2945( C2030 C2945 ) C2030_=_C3210( C2030 C3210 ) C2030_=_C3233( C2030 C3233 ) \nC2030_=_C3434( C2030 C3434 ) C2030_=_C3472( C2030 C3472 ) C2030_=_C3582( C2030 C3582 ) C2030_=_C3679( C2030 C3679 ) C2030_=_C3697( C2030 C3697 ) C2030_=_C3826( C2030 C3826 ) \nC2030_=_C3857( C2030 C3857 ) C2030_=_C3902( C2030 C3902 ) C2030_=_C3909( C2030 C3909 ) C2030_=_C3910( C2030 C3910 ) C2030_=_C3911( C2030 C3911 ) C2030_=_C3912( C2030 C3912 ) \nC2030_=_C3913( C2030 C3913 ) C2030_=_C3914( C2030 C3914 ) C2034_=_C2059( C2034 C2059 ) C2034_=_C2155( C2034 C2155 ) C2034_=_C2274( C2034 C2274 ) C2034_=_C2628( C2034 C2628 ) \nC2034_=_C2702( C2034 C2702 ) C2034_=_C2779( C2034 C2779 ) C2034_=_C2799( C2034 C2799 ) C2034_=_C2947( C2034 C2947 ) C2034_=_C3215( C2034 C3215 ) C2034_=_C3438( C2034 C3438 ) \nC2034_=_C3451( C2034 C3451 ) C2034_=_C3477( C2034 C3477 ) C2034_=_C3586( C2034 C3586 ) C2034_=_C3681( C2034 C3681 ) C2034_=_C3700( C2034 C3700 ) C2034_=_C3860( C2034 C3860 ) \nC2034_=_C3867( C2034 C3867 ) C2034_=_C3907( C2034 C3907 ) C2034_=_C3912( C2034 C3912 ) C2034_=_C3919( C2034 C3919 ) C2034_=_C3965( C2034 C3965 ) C2034_=_C3986( C2034 C3986 ) \nC2059_=_C2155( C2059 C2155 ) C2059_=_C2274( C2059 C2274 ) C2059_=_C2628( C2059 C2628 ) C2059_=_C2702( C2059 C2702 ) C2059_=_C2779( C2059 C2779 ) C2059_=_C2799( C2059 C2799 ) \nC2059_=_C2947( C2059 C2947 ) C2059_=_C3215( C2059 C3215 ) C2059_=_C3438( C2059 C3438 ) C2059_=_C3451( C2059 C3451 ) C2059_=_C3477( C2059 C3477 ) C2059_=_C3586( C2059 C3586 ) \nC2059_=_C3681( C2059 C3681 ) C2059_=_C3700( C2059 C3700 ) C2059_=_C3860( C2059 C3860 ) C2059_=_C3867( C2059 C3867 ) C2059_=_C3907( C2059 C3907 ) C2059_=_C3912( C2059 C3912 ) \nC2059_=_C3919( C2059 C3919 ) C2059_=_C3965( C2059 C3965 ) C2059_=_C3986( C2059 C3986 ) C2152_=_C2155( C2152 C2155 ) C2152_=_C2311( C2152 C2311 ) C2152_=_C2697( C2152 C2697 ) \nC2152_=_C2777( C2152 C2777 ) C2152_=_C2796( C2152 C2796 ) C2152_=_C2945( C2152 C2945 ) C2152_=_C3210( C2152 C3210 ) C2152_=_C3233( C2152 C3233 ) C2152_=_C3434( C2152 C3434 ) \nC2152_=_C3472( C2152 C3472 ) C2152_=_C3582( C2152 C3582 ) C2152_=_C3679( C2152 C3679 ) C2152_=_C3697( C2152 C3697 ) C2152_=_C3826( C2152 C3826 ) C2152_=_C3857( C2152 C3857 ) \nC2152_=_C3902( C2152 C3902 ) C2152_=_C3909( C2152 C3909 ) C2152_=_C3910( C2152 C3910 ) C2152_=_C3911( C2152 C3911 ) C2152_=_C3912( C2152 C3912 ) C2152_=_C3913( C2152 C3913 ) \nC2152_=_C3914( C2152 C3914 ) C2155_=_C2274( C2155 C2274 ) C2155_=_C2628( C2155 C2628 ) C2155_=_C2702( C2155 C2702 ) C2155_=_C2779( C2155 C2779 ) C2155_=_C2799( C2155 C2799 ) \nC2155_=_C2947( C2155 C2947 ) C2155_=_C3215( C2155 C3215 ) C2155_=_C3438( C2155 C3438 ) C2155_=_C3451( C2155 C3451 ) C2155_=_C3477( C2155 C3477 ) C2155_=_C3586( C2155 C3586 ) \nC2155_=_C3681( C2155 C3681 ) C2155_=_C3700( C2155 C3700 ) C2155_=_C3860( C2155 C3860 ) C2155_=_C3867( C2155 C3867 ) C2155_=_C3907( C2155 C3907 ) C2155_=_C3912( C2155 C3912 ) \nC2155_=_C3919( C2155 C3919 ) C2155_=_C3965( C2155 C3965 ) C2155_=_C3986( C2155 C3986 ) C2274_=_C2628( C2274 C2628 ) C2274_=_C2702( C2274 C2702 ) C2274_=_C2779( C2274 C2779 ) \nC2274_=_C2799( C2274 C2799 ) C2274_=_C2947( C2274 C2947 ) C2274_=_C3215( C2274 C3215 ) C2274_=_C3438( C2274 C3438 ) C2274_=_C3451( C2274 C3451 ) C2274_=_C3477( C2274 C3477 ) \nC2274_=_C3586( C2274 C3586 ) C2274_=_C3681( C2274 C3681 ) C2274_=_C3700( C2274 C3700 ) C2274_=_C3860( C2274 C3860 ) C2274_=_C3867( C2274 C3867 ) C2274_=_C3907( C2274 C3907 ) \nC2274_=_C3912( C2274 C3912 ) C2274_=_C3919( C2274 C3919 ) C2274_=_C3965( C2274 C3965 ) C2274_=_C3986( C2274 C3986 ) C2311_=_C2697( C2311 C2697 ) C2311_=_C2777( C2311 C2777 ) \nC2311_=_C2796( C2311 C2796 ) C2311_=_C2945( C2311 C2945 ) C2311_=_C3210( C2311 C3210 ) C2311_=_C3233( C2311 C3233 ) C2311_=_C3434( C2311 C3434 ) C2311_=_C3472( C2311 C3472 ) \nC2311_=_C3582( C2311 C3582 ) C2311_=_C3679( C2311 C3679 ) C2311_=_C3697( C2311 C3697 ) C2311_=_C3826( C2311 C3826 ) C2311_=_C3857( C2311 C3857 ) C2311_=_C3902( C2311 C3902 ) \nC2311_=_C3909( C2311 C3909 ) C2311_=_C3910( C2311 C3910 ) C2311_=_C3911( C2311 C3911 ) C2311_=_C3912( C2311 C3912 ) C2311_=_C3913( C2311 C3913 ) C2311_=_C3914( C2311 C3914 ) \nC2628_=_C2702( C2628 C2702 ) C2628_=_C2779( C2628 C2779 ) C2628_=_C2799( C2628 C2799 ) C2628_=_C2947( C2628 C2947 ) C2628_=_C3215( C2628 C3215 ) C2628_=_C3438( C2628 C3438 ) \nC2628_=_C3451( C2628 C3451 ) C2628_=_C3477( C2628 C3477 ) C2628_=_C3586( C2628 C3586 ) C2628_=_C3681( C2628 C3681 ) C2628_=_C3700( C2628 C3700 ) C2628_=_C3860( C2628 C3860 ) \nC2628_=_C3867( C2628 C3867 ) C2628_=_C3907( C2628 C3907 ) C2628_=_C3912( C2628 C3912 ) C2628_=_C3919( C2628 C3919 ) C2628_=_C3965( C2628 C3965 ) C2628_=_C3986( C2628 C3986 ) \nC2697_=_C2702( C2697 C2702 ) C2697_=_C2777( C2697 C2777 ) C2697_=_C2796( C2697 C2796 ) C2697_=_C2945( C2697 C2945 ) C2697_=_C3210( C2697 C3210 ) C2697_=_C3233( C2697 C3233 ) \nC2697_=_C3434( C2697 C3434 ) C2697_=_C3472( C2697 C3472 ) C2697_=_C3582( C2697 C3582 ) C2697_=_C3679( C2697 C3679 ) C2697_=_C3697( C2697 C3697 ) C2697_=_C3826( C2697 C3826 ) \nC2697_=_C3857( C2697 C3857 ) C2697_=_C3902( C2697 C3902 ) C2697_=_C3909( C2697 C3909 ) C2697_=_C3910( C2697 C3910 ) C2697_=_C3911( C2697 C3911 ) C2697_=_C3912( C2697 C3912 ) \nC2697_=_C3913( C2697 C3913 ) C2697_=_C3914( C2697 C3914 ) C2702_=_C2779( C2702 C2779 ) C2702_=_C2799( C2702 C2799 ) C2702_=_C2947( C2702 C2947 ) C2702_=_C3215( C2702 C3215 ) \nC2702_=_C3438( C2702 C3438 ) C2702_=_C3451( C2702 C3451 ) C2702_=_C3477( C2702 C3477 ) C2702_=_C3586( C2702 C3586 ) C2702_=_C3681( C2702 C3681 ) C2702_=_C3700( C2702 C3700 ) \nC2702_=_C3860( C2702 C3860 ) C2702_=_C3867( C2702 C3867 ) C2702_=_C3907( C2702 C3907 ) C2702_=_C3912( C2702 C3912 ) C2702_=_C3919( C2702 C3919 ) C2702_=_C3965( C2702 C3965 ) \nC2702_=_C3986( C2702 C3986 ) C2777_=_C2779( C2777 C2779 ) C2777_=_C2796( C2777 C2796 ) C2777_=_C2945( C2777 C2945 ) C2777_=_C3210( C2777 C3210 ) C2777_=_C3233( C2777 C3233 ) \nC2777_=_C3434( C2777 C3434 ) C2777_=_C3472( C2777 C3472 ) C2777_=_C3582( C2777 C3582 ) C2777_=_C3679( C2777 C3679 ) C2777_=_C3697( C2777 C3697 ) C2777_=_C3826( C2777 C3826 ) \nC2777_=_C3857( C2777 C3857 ) C2777_=_C3902( C2777 C3902 ) C2777_=_C3909( C2777 C3909 ) C2777_=_C3910( C2777 C3910 ) C2777_=_C3911( C2777 C3911 ) C2777_=_C3912(</w:t>
      </w:r>
    </w:p>
    <w:p>
      <w:pPr>
        <w:pStyle w:val="PreformattedText"/>
        <w:bidi w:val="0"/>
        <w:spacing w:before="0" w:after="0"/>
        <w:jc w:val="left"/>
        <w:rPr/>
      </w:pPr>
      <w:r>
        <w:rPr/>
        <w:t xml:space="preserve"> </w:t>
      </w:r>
      <w:r>
        <w:rPr/>
        <w:t>C2777 C3912 ) \nC2777_=_C3913( C2777 C3913 ) C2777_=_C3914( C2777 C3914 ) C2779_=_C2799( C2779 C2799 ) C2779_=_C2947( C2779 C2947 ) C2779_=_C3215( C2779 C3215 ) C2779_=_C3438( C2779 C3438 ) \nC2779_=_C3451( C2779 C3451 ) C2779_=_C3477( C2779 C3477 ) C2779_=_C3586( C2779 C3586 ) C2779_=_C3681( C2779 C3681 ) C2779_=_C3700( C2779 C3700 ) C2779_=_C3860( C2779 C3860 ) \nC2779_=_C3867( C2779 C3867 ) C2779_=_C3907( C2779 C3907 ) C2779_=_C3912( C2779 C3912 ) C2779_=_C3919( C2779 C3919 ) C2779_=_C3965( C2779 C3965 ) C2779_=_C3986( C2779 C3986 ) \nC2796_=_C2799( C2796 C2799 ) C2796_=_C2945( C2796 C2945 ) C2796_=_C3210( C2796 C3210 ) C2796_=_C3233( C2796 C3233 ) C2796_=_C3434( C2796 C3434 ) C2796_=_C3472( C2796 C3472 ) \nC2796_=_C3582( C2796 C3582 ) C2796_=_C3679( C2796 C3679 ) C2796_=_C3697( C2796 C3697 ) C2796_=_C3826( C2796 C3826 ) C2796_=_C3857( C2796 C3857 ) C2796_=_C3902( C2796 C3902 ) \nC2796_=_C3909( C2796 C3909 ) C2796_=_C3910( C2796 C3910 ) C2796_=_C3911( C2796 C3911 ) C2796_=_C3912( C2796 C3912 ) C2796_=_C3913( C2796 C3913 ) C2796_=_C3914( C2796 C3914 ) \nC2799_=_C2947( C2799 C2947 ) C2799_=_C3215( C2799 C3215 ) C2799_=_C3438( C2799 C3438 ) C2799_=_C3451( C2799 C3451 ) C2799_=_C3477( C2799 C3477 ) C2799_=_C3586( C2799 C3586 ) \nC2799_=_C3681( C2799 C3681 ) C2799_=_C3700( C2799 C3700 ) C2799_=_C3860( C2799 C3860 ) C2799_=_C3867( C2799 C3867 ) C2799_=_C3907( C2799 C3907 ) C2799_=_C3912( C2799 C3912 ) \nC2799_=_C3919( C2799 C3919 ) C2799_=_C3965( C2799 C3965 ) C2799_=_C3986( C2799 C3986 ) C2945_=_C2947( C2945 C2947 ) C2945_=_C3210( C2945 C3210 ) C2945_=_C3233( C2945 C3233 ) \nC2945_=_C3434( C2945 C3434 ) C2945_=_C3472( C2945 C3472 ) C2945_=_C3582( C2945 C3582 ) C2945_=_C3679( C2945 C3679 ) C2945_=_C3697( C2945 C3697 ) C2945_=_C3826( C2945 C3826 ) \nC2945_=_C3857( C2945 C3857 ) C2945_=_C3902( C2945 C3902 ) C2945_=_C3909( C2945 C3909 ) C2945_=_C3910( C2945 C3910 ) C2945_=_C3911( C2945 C3911 ) C2945_=_C3912( C2945 C3912 ) \nC2945_=_C3913( C2945 C3913 ) C2945_=_C3914( C2945 C3914 ) C2947_=_C3215( C2947 C3215 ) C2947_=_C3438( C2947 C3438 ) C2947_=_C3451( C2947 C3451 ) C2947_=_C3477( C2947 C3477 ) \nC2947_=_C3586( C2947 C3586 ) C2947_=_C3681( C2947 C3681 ) C2947_=_C3700( C2947 C3700 ) C2947_=_C3860( C2947 C3860 ) C2947_=_C3867( C2947 C3867 ) C2947_=_C3907( C2947 C3907 ) \nC2947_=_C3912( C2947 C3912 ) C2947_=_C3919( C2947 C3919 ) C2947_=_C3965( C2947 C3965 ) C2947_=_C3986( C2947 C3986 ) C3210_=_C3215( C3210 C3215 ) C3210_=_C3233( C3210 C3233 ) \nC3210_=_C3434( C3210 C3434 ) C3210_=_C3472( C3210 C3472 ) C3210_=_C3582( C3210 C3582 ) C3210_=_C3679( C3210 C3679 ) C3210_=_C3697( C3210 C3697 ) C3210_=_C3826( C3210 C3826 ) \nC3210_=_C3857( C3210 C3857 ) C3210_=_C3902( C3210 C3902 ) C3210_=_C3909( C3210 C3909 ) C3210_=_C3910( C3210 C3910 ) C3210_=_C3911( C3210 C3911 ) C3210_=_C3912( C3210 C3912 ) \nC3210_=_C3913( C3210 C3913 ) C3210_=_C3914( C3210 C3914 ) C3215_=_C3438( C3215 C3438 ) C3215_=_C3451( C3215 C3451 ) C3215_=_C3477( C3215 C3477 ) C3215_=_C3586( C3215 C3586 ) \nC3215_=_C3681( C3215 C3681 ) C3215_=_C3700( C3215 C3700 ) C3215_=_C3860( C3215 C3860 ) C3215_=_C3867( C3215 C3867 ) C3215_=_C3907( C3215 C3907 ) C3215_=_C3912( C3215 C3912 ) \nC3215_=_C3919( C3215 C3919 ) C3215_=_C3965( C3215 C3965 ) C3215_=_C3986( C3215 C3986 ) C3233_=_C3434( C3233 C3434 ) C3233_=_C3472( C3233 C3472 ) C3233_=_C3582( C3233 C3582 ) \nC3233_=_C3679( C3233 C3679 ) C3233_=_C3697( C3233 C3697 ) C3233_=_C3826( C3233 C3826 ) C3233_=_C3857( C3233 C3857 ) C3233_=_C3902( C3233 C3902 ) C3233_=_C3909( C3233 C3909 ) \nC3233_=_C3910( C3233 C3910 ) C3233_=_C3911( C3233 C3911 ) C3233_=_C3912( C3233 C3912 ) C3233_=_C3913( C3233 C3913 ) C3233_=_C3914( C3233 C3914 ) C3434_=_C3438( C3434 C3438 ) \nC3434_=_C3472( C3434 C3472 ) C3434_=_C3582( C3434 C3582 ) C3434_=_C3679( C3434 C3679 ) C3434_=_C3697( C3434 C3697 ) C3434_=_C3826( C3434 C3826 ) C3434_=_C3857( C3434 C3857 ) \nC3434_=_C3902( C3434 C3902 ) C3434_=_C3909( C3434 C3909 ) C3434_=_C3910( C3434 C3910 ) C3434_=_C3911( C3434 C3911 ) C3434_=_C3912( C3434 C3912 ) C3434_=_C3913( C3434 C3913 ) \nC3434_=_C3914( C3434 C3914 ) C3438_=_C3451( C3438 C3451 ) C3438_=_C3477( C3438 C3477 ) C3438_=_C3586( C3438 C3586 ) C3438_=_C3681( C3438 C3681 ) C3438_=_C3700( C3438 C3700 ) \nC3438_=_C3860( C3438 C3860 ) C3438_=_C3867( C3438 C3867 ) C3438_=_C3907( C3438 C3907 ) C3438_=_C3912( C3438 C3912 ) C3438_=_C3919( C3438 C3919 ) C3438_=_C3965( C3438 C3965 ) \nC3438_=_C3986( C3438 C3986 ) C3451_=_C3477( C3451 C3477 ) C3451_=_C3586( C3451 C3586 ) C3451_=_C3681( C3451 C3681 ) C3451_=_C3700( C3451 C3700 ) C3451_=_C3860( C3451 C3860 ) \nC3451_=_C3867( C3451 C3867 ) C3451_=_C3907( C3451 C3907 ) C3451_=_C3912( C3451 C3912 ) C3451_=_C3919( C3451 C3919 ) C3451_=_C3965( C3451 C3965 ) C3451_=_C3986( C3451 C3986 ) \nC3472_=_C3477( C3472 C3477 ) C3472_=_C3582( C3472 C3582 ) C3472_=_C3679( C3472 C3679 ) C3472_=_C3697( C3472 C3697 ) C3472_=_C3826( C3472 C3826 ) C3472_=_C3857( C3472 C3857 ) \nC3472_=_C3902( C3472 C3902 ) C3472_=_C3909( C3472 C3909 ) C3472_=_C3910( C3472 C3910 ) C3472_=_C3911( C3472 C3911 ) C3472_=_C3912( C3472 C3912 ) C3472_=_C3913( C3472 C3913 ) \nC3472_=_C3914( C3472 C3914 ) C3477_=_C3586( C3477 C3586 ) C3477_=_C3681( C3477 C3681 ) C3477_=_C3700( C3477 C3700 ) C3477_=_C3860( C3477 C3860 ) C3477_=_C3867( C3477 C3867 ) \nC3477_=_C3907( C3477 C3907 ) C3477_=_C3912( C3477 C3912 ) C3477_=_C3919( C3477 C3919 ) C3477_=_C3965( C3477 C3965 ) C3477_=_C3986( C3477 C3986 ) C3582_=_C3586( C3582 C3586 ) \nC3582_=_C3679( C3582 C3679 ) C3582_=_C3697( C3582 C3697 ) C3582_=_C3826( C3582 C3826 ) C3582_=_C3857( C3582 C3857 ) C3582_=_C3902( C3582 C3902 ) C3582_=_C3909( C3582 C3909 ) \nC3582_=_C3910( C3582 C3910 ) C3582_=_C3911( C3582 C3911 ) C3582_=_C3912( C3582 C3912 ) C3582_=_C3913( C3582 C3913 ) C3582_=_C3914( C3582 C3914 ) C3586_=_C3681( C3586 C3681 ) \nC3586_=_C3700( C3586 C3700 ) C3586_=_C3860( C3586 C3860 ) C3586_=_C3867( C3586 C3867 ) C3586_=_C3907( C3586 C3907 ) C3586_=_C3912( C3586 C3912 ) C3586_=_C3919( C3586 C3919 ) \nC3586_=_C3965( C3586 C3965 ) C3586_=_C3986( C3586 C3986 ) C3679_=_C3681( C3679 C3681 ) C3679_=_C3697( C3679 C3697 ) C3679_=_C3826( C3679 C3826 ) C3679_=_C3857( C3679 C3857 ) \nC3679_=_C3902( C3679 C3902 ) C3679_=_C3909( C3679 C3909 ) C3679_=_C3910( C3679 C3910 ) C3679_=_C3911( C3679 C3911 ) C3679_=_C3912( C3679 C3912 ) C3679_=_C3913( C3679 C3913 ) \nC3679_=_C3914( C3679 C3914 ) C3681_=_C3700( C3681 C3700 ) C3681_=_C3860( C3681 C3860 ) C3681_=_C3867( C3681 C3867 ) C3681_=_C3907( C3681 C3907 ) C3681_=_C3912( C3681 C3912 ) \nC3681_=_C3919( C3681 C3919 ) C3681_=_C3965( C3681 C3965 ) C3681_=_C3986( C3681 C3986 ) C3697_=_C3700( C3697 C3700 ) C3697_=_C3826( C3697 C3826 ) C3697_=_C3857( C3697 C3857 ) \nC3697_=_C3902( C3697 C3902 ) C3697_=_C3909( C3697 C3909 ) C3697_=_C3910( C3697 C3910 ) C3697_=_C3911( C3697 C3911 ) C3697_=_C3912( C3697 C3912 ) C3697_=_C3913( C3697 C3913 ) \nC3697_=_C3914( C3697 C3914 ) C3700_=_C3860( C3700 C3860 ) C3700_=_C3867( C3700 C3867 ) C3700_=_C3907( C3700 C3907 ) C3700_=_C3912( C3700 C3912 ) C3700_=_C3919( C3700 C3919 ) \nC3700_=_C3965( C3700 C3965 ) C3700_=_C3986( C3700 C3986 ) C3826_=_C3857( C3826 C3857 ) C3826_=_C3902( C3826 C3902 ) C3826_=_C3909( C3826 C3909 ) C3826_=_C3910( C3826 C3910 ) \nC3826_=_C3911( C3826 C3911 ) C3826_=_C3912( C3826 C3912 ) C3826_=_C3913( C3826 C3913 ) C3826_=_C3914( C3826 C3914 ) C3857_=_C3860( C3857 C3860 ) C3857_=_C3902( C3857 C3902 ) \nC3857_=_C3909( C3857 C3909 ) C3857_=_C3910( C3857 C3910 ) C3857_=_C3911( C3857 C3911 ) C3857_=_C3912( C3857 C3912 ) C3857_=_C3913( C3857 C3913 ) C3857_=_C3914( C3857 C3914 ) \nC3860_=_C3867( C3860 C3867 ) C3860_=_C3907( C3860 C3907 ) C3860_=_C3912( C3860 C3912 ) C3860_=_C3919( C3860 C3919 ) C3860_=_C3965( C3860 C3965 ) C3860_=_C3986( C3860 C3986 ) \nC3867_=_C3907( C3867 C3907 ) C3867_=_C3912( C3867 C3912 ) C3867_=_C3919( C3867 C3919 ) C3867_=_C3965( C3867 C3965 ) C3867_=_C3986( C3867 C3986 ) C3902_=_C3907( C3902 C3907 ) \nC3902_=_C3909( C3902 C3909 ) C3902_=_C3910( C3902 C3910 ) C3902_=_C3911( C3902 C3911 ) C3902_=_C3912( C3902 C3912 ) C3902_=_C3913( C3902 C3913 ) C3902_=_C3914( C3902 C3914 ) \nC3907_=_C3912( C3907 C3912 ) C3907_=_C3919( C3907 C3919 ) C3907_=_C3965( C3907 C3965 ) C3907_=_C3986( C3907 C3986 ) C3909_=_C3910( C3909 C3910 ) C3909_=_C3911( C3909 C3911 ) \nC3909_=_C3912( C3909 C3912 ) C3909_=_C3913( C3909 C3913 ) C3909_=_C3914( C3909 C3914 ) C3909_=_C3986( C3909 C3986 ) C3910_=_C3911( C3910 C3911 ) C3910_=_C3912( C3910 C3912 ) \nC3910_=_C3913( C3910 C3913 ) C3910_=_C3914( C3910 C3914 ) C3911_=_C3912( C3911 C3912 ) C3911_=_C3913( C3911 C3913 ) C3911_=_C3914( C3911 C3914 ) C3912_=_C3913( C3912 C3913 ) \nC3912_=_C3914( C3912 C3914 ) C3912_=_C3919( C3912 C3919 ) C3912_=_C3965( C3912 C3965 ) C3912_=_C3986( C3912 C3986 ) C3913_=_C3914( C3913 C3914 ) C3919_=_C3965( C3919 C3965 ) \nC3919_=_C3986( C3919 C3986 ) C3965_=_C3986( C3965 C3986 ) "];219-&gt;283[label="50: C580 C1859 C1861 C1944 C1952 \nC1967 C2030 C2034 C2059 C2152 C2155 \nC2274 C2311 C2628 C2697 C2702 C2777 \nC2779 C2796 C2799 C2945 C2947 C3210 \nC3215 C3233 C3434 C3438 C3451 C3472 \nC3477 C3582 C3586 C3679 C3681 C3697 \nC3700 C3826 C3857 C3860 C3867 C3902 \nC3907 C3909 C3910 C3911 C3913 C3914 \nC3919 C3965 C3986 \n617: C580_=_C1861 ,C580_=_C1952 ,C580_=_C2034 ,C580_=_C2059 ,C580_=_C2155 ,\nC580_=_C2274 ,C580_=_C2628 ,C580_=_C2702 ,C580_=_C2779 ,C580_=_C2799 ,C580_=_C2947 ,\nC580_=_C3215 ,C580_=_C3438 ,C580_=_C3451 ,C580_=_C3477 ,C580_=_C3586 ,C580_=_C3681 ,\nC580_=_C3700 ,C580_=_C3860 ,C580_=_C3867 ,C580_=_C3907 ,C580_=_C3919 ,C580_=_C3965 ,\nC580_=_C3986 ,C1859_=_C1861 ,C1859_=_C1944 ,C1859_=_C1967 ,C1859_=_C2030 ,C1859_=_C2152 ,\nC1859_=_C2311 ,C1859_=_C2697 ,C1859_=_C2777 ,C1859_=_C2796 ,C1859_=_C2945 ,C1859_=_C3210 ,\nC1859_=_C3233 ,C1859_=_C3434 ,C1859_=_C3472 ,C1859_=_C3582 ,C1859_=_C3679 ,C1859_=_C3697 ,\nC1859_=_C3826 ,C1859_=_C3857 ,C1859_=_C3902 ,C1859_=_C3909 ,C1859_=_C3910 ,C1859_=_C3911</w:t>
      </w:r>
    </w:p>
    <w:p>
      <w:pPr>
        <w:pStyle w:val="PreformattedText"/>
        <w:bidi w:val="0"/>
        <w:spacing w:before="0" w:after="0"/>
        <w:jc w:val="left"/>
        <w:rPr/>
      </w:pPr>
      <w:r>
        <w:rPr/>
        <w:t xml:space="preserve"> </w:t>
      </w:r>
      <w:r>
        <w:rPr/>
        <w:t>,\nC1859_=_C3913 ,C1859_=_C3914 ,C1861_=_C1952 ,C1861_=_C2034 ,C1861_=_C2059 ,C1861_=_C2155 ,\nC1861_=_C2274 ,C1861_=_C2628 ,C1861_=_C2702 ,C1861_=_C2779 ,C1861_=_C2799 ,C1861_=_C2947 ,\nC1861_=_C3215 ,C1861_=_C3438 ,C1861_=_C3451 ,C1861_=_C3477 ,C1861_=_C3586 ,C1861_=_C3681 ,\nC1861_=_C3700 ,C1861_=_C3860 ,C1861_=_C3867 ,C1861_=_C3907 ,C1861_=_C3919 ,C1861_=_C3965 ,\nC1861_=_C3986 ,C1944_=_C1952 ,C1944_=_C1967 ,C1944_=_C2030 ,C1944_=_C2152 ,C1944_=_C2311 ,\nC1944_=_C2697 ,C1944_=_C2777 ,C1944_=_C2796 ,C1944_=_C2945 ,C1944_=_C3210 ,C1944_=_C3233 ,\nC1944_=_C3434 ,C1944_=_C3472 ,C1944_=_C3582 ,C1944_=_C3679 ,C1944_=_C3697 ,C1944_=_C3826 ,\nC1944_=_C3857 ,C1944_=_C3902 ,C1944_=_C3909 ,C1944_=_C3910 ,C1944_=_C3911 ,C1944_=_C3913 ,\nC1944_=_C3914 ,C1952_=_C2034 ,C1952_=_C2059 ,C1952_=_C2155 ,C1952_=_C2274 ,C1952_=_C2628 ,\nC1952_=_C2702 ,C1952_=_C2779 ,C1952_=_C2799 ,C1952_=_C2947 ,C1952_=_C3215 ,C1952_=_C3438 ,\nC1952_=_C3451 ,C1952_=_C3477 ,C1952_=_C3586 ,C1952_=_C3681 ,C1952_=_C3700 ,C1952_=_C3860 ,\nC1952_=_C3867 ,C1952_=_C3907 ,C1952_=_C3919 ,C1952_=_C3965 ,C1952_=_C3986 ,C1967_=_C2030 ,\nC1967_=_C2152 ,C1967_=_C2311 ,C1967_=_C2697 ,C1967_=_C2777 ,C1967_=_C2796 ,C1967_=_C2945 ,\nC1967_=_C3210 ,C1967_=_C3233 ,C1967_=_C3434 ,C1967_=_C3472 ,C1967_=_C3582 ,C1967_=_C3679 ,\nC1967_=_C3697 ,C1967_=_C3826 ,C1967_=_C3857 ,C1967_=_C3902 ,C1967_=_C3909 ,C1967_=_C3910 ,\nC1967_=_C3911 ,C1967_=_C3913 ,C1967_=_C3914 ,C2030_=_C2034 ,C2030_=_C2152 ,C2030_=_C2311 ,\nC2030_=_C2697 ,C2030_=_C2777 ,C2030_=_C2796 ,C2030_=_C2945 ,C2030_=_C3210 ,C2030_=_C3233 ,\nC2030_=_C3434 ,C2030_=_C3472 ,C2030_=_C3582 ,C2030_=_C3679 ,C2030_=_C3697 ,C2030_=_C3826 ,\nC2030_=_C3857 ,C2030_=_C3902 ,C2030_=_C3909 ,C2030_=_C3910 ,C2030_=_C3911 ,C2030_=_C3913 ,\nC2030_=_C3914 ,C2034_=_C2059 ,C2034_=_C2155 ,C2034_=_C2274 ,C2034_=_C2628 ,C2034_=_C2702 ,\nC2034_=_C2779 ,C2034_=_C2799 ,C2034_=_C2947 ,C2034_=_C3215 ,C2034_=_C3438 ,C2034_=_C3451 ,\nC2034_=_C3477 ,C2034_=_C3586 ,C2034_=_C3681 ,C2034_=_C3700 ,C2034_=_C3860 ,C2034_=_C3867 ,\nC2034_=_C3907 ,C2034_=_C3919 ,C2034_=_C3965 ,C2034_=_C3986 ,C2059_=_C2155 ,C2059_=_C2274 ,\nC2059_=_C2628 ,C2059_=_C2702 ,C2059_=_C2779 ,C2059_=_C2799 ,C2059_=_C2947 ,C2059_=_C3215 ,\nC2059_=_C3438 ,C2059_=_C3451 ,C2059_=_C3477 ,C2059_=_C3586 ,C2059_=_C3681 ,C2059_=_C3700 ,\nC2059_=_C3860 ,C2059_=_C3867 ,C2059_=_C3907 ,C2059_=_C3919 ,C2059_=_C3965 ,C2059_=_C3986 ,\nC2152_=_C2155 ,C2152_=_C2311 ,C2152_=_C2697 ,C2152_=_C2777 ,C2152_=_C2796 ,C2152_=_C2945 ,\nC2152_=_C3210 ,C2152_=_C3233 ,C2152_=_C3434 ,C2152_=_C3472 ,C2152_=_C3582 ,C2152_=_C3679 ,\nC2152_=_C3697 ,C2152_=_C3826 ,C2152_=_C3857 ,C2152_=_C3902 ,C2152_=_C3909 ,C2152_=_C3910 ,\nC2152_=_C3911 ,C2152_=_C3913 ,C2152_=_C3914 ,C2155_=_C2274 ,C2155_=_C2628 ,C2155_=_C2702 ,\nC2155_=_C2779 ,C2155_=_C2799 ,C2155_=_C2947 ,C2155_=_C3215 ,C2155_=_C3438 ,C2155_=_C3451 ,\nC2155_=_C3477 ,C2155_=_C3586 ,C2155_=_C3681 ,C2155_=_C3700 ,C2155_=_C3860 ,C2155_=_C3867 ,\nC2155_=_C3907 ,C2155_=_C3919 ,C2155_=_C3965 ,C2155_=_C3986 ,C2274_=_C2628 ,C2274_=_C2702 ,\nC2274_=_C2779 ,C2274_=_C2799 ,C2274_=_C2947 ,C2274_=_C3215 ,C2274_=_C3438 ,C2274_=_C3451 ,\nC2274_=_C3477 ,C2274_=_C3586 ,C2274_=_C3681 ,C2274_=_C3700 ,C2274_=_C3860 ,C2274_=_C3867 ,\nC2274_=_C3907 ,C2274_=_C3919 ,C2274_=_C3965 ,C2274_=_C3986 ,C2311_=_C2697 ,C2311_=_C2777 ,\nC2311_=_C2796 ,C2311_=_C2945 ,C2311_=_C3210 ,C2311_=_C3233 ,C2311_=_C3434 ,C2311_=_C3472 ,\nC2311_=_C3582 ,C2311_=_C3679 ,C2311_=_C3697 ,C2311_=_C3826 ,C2311_=_C3857 ,C2311_=_C3902 ,\nC2311_=_C3909 ,C2311_=_C3910 ,C2311_=_C3911 ,C2311_=_C3913 ,C2311_=_C3914 ,C2628_=_C2702 ,\nC2628_=_C2779 ,C2628_=_C2799 ,C2628_=_C2947 ,C2628_=_C3215 ,C2628_=_C3438 ,C2628_=_C3451 ,\nC2628_=_C3477 ,C2628_=_C3586 ,C2628_=_C3681 ,C2628_=_C3700 ,C2628_=_C3860 ,C2628_=_C3867 ,\nC2628_=_C3907 ,C2628_=_C3919 ,C2628_=_C3965 ,C2628_=_C3986 ,C2697_=_C2702 ,C2697_=_C2777 ,\nC2697_=_C2796 ,C2697_=_C2945 ,C2697_=_C3210 ,C2697_=_C3233 ,C2697_=_C3434 ,C2697_=_C3472 ,\nC2697_=_C3582 ,C2697_=_C3679 ,C2697_=_C3697 ,C2697_=_C3826 ,C2697_=_C3857 ,C2697_=_C3902 ,\nC2697_=_C3909 ,C2697_=_C3910 ,C2697_=_C3911 ,C2697_=_C3913 ,C2697_=_C3914 ,C2702_=_C2779 ,\nC2702_=_C2799 ,C2702_=_C2947 ,C2702_=_C3215 ,C2702_=_C3438 ,C2702_=_C3451 ,C2702_=_C3477 ,\nC2702_=_C3586 ,C2702_=_C3681 ,C2702_=_C3700 ,C2702_=_C3860 ,C2702_=_C3867 ,C2702_=_C3907 ,\nC2702_=_C3919 ,C2702_=_C3965 ,C2702_=_C3986 ,C2777_=_C2779 ,C2777_=_C2796 ,C2777_=_C2945 ,\nC2777_=_C3210 ,C2777_=_C3233 ,C2777_=_C3434 ,C2777_=_C3472 ,C2777_=_C3582 ,C2777_=_C3679 ,\nC2777_=_C3697 ,C2777_=_C3826 ,C2777_=_C3857 ,C2777_=_C3902 ,C2777_=_C3909 ,C2777_=_C3910 ,\nC2777_=_C3911 ,C2777_=_C3913 ,C2777_=_C3914 ,C2779_=_C2799 ,C2779_=_C2947 ,C2779_=_C3215 ,\nC2779_=_C3438 ,C2779_=_C3451 ,C2779_=_C3477 ,C2779_=_C3586 ,C2779_=_C3681 ,C2779_=_C3700 ,\nC2779_=_C3860 ,C2779_=_C3867 ,C2779_=_C3907 ,C2779_=_C3919 ,C2779_=_C3965 ,C2779_=_C3986 ,\nC2796_=_C2799 ,C2796_=_C2945 ,C2796_=_C3210 ,C2796_=_C3233 ,C2796_=_C3434 ,C2796_=_C3472 ,\nC2796_=_C3582 ,C2796_=_C3679 ,C2796_=_C3697 ,C2796_=_C3826 ,C2796_=_C3857 ,C2796_=_C3902 ,\nC2796_=_C3909 ,C2796_=_C3910 ,C2796_=_C3911 ,C2796_=_C3913 ,C2796_=_C3914 ,C2799_=_C2947 ,\nC2799_=_C3215 ,C2799_=_C3438 ,C2799_=_C3451 ,C2799_=_C3477 ,C2799_=_C3586 ,C2799_=_C3681 ,\nC2799_=_C3700 ,C2799_=_C3860 ,C2799_=_C3867 ,C2799_=_C3907 ,C2799_=_C3919 ,C2799_=_C3965 ,\nC2799_=_C3986 ,C2945_=_C2947 ,C2945_=_C3210 ,C2945_=_C3233 ,C2945_=_C3434 ,C2945_=_C3472 ,\nC2945_=_C3582 ,C2945_=_C3679 ,C2945_=_C3697 ,C2945_=_C3826 ,C2945_=_C3857 ,C2945_=_C3902 ,\nC2945_=_C3909 ,C2945_=_C3910 ,C2945_=_C3911 ,C2945_=_C3913 ,C2945_=_C3914 ,C2947_=_C3215 ,\nC2947_=_C3438 ,C2947_=_C3451 ,C2947_=_C3477 ,C2947_=_C3586 ,C2947_=_C3681 ,C2947_=_C3700 ,\nC2947_=_C3860 ,C2947_=_C3867 ,C2947_=_C3907 ,C2947_=_C3919 ,C2947_=_C3965 ,C2947_=_C3986 ,\nC3210_=_C3215 ,C3210_=_C3233 ,C3210_=_C3434 ,C3210_=_C3472 ,C3210_=_C3582 ,C3210_=_C3679 ,\nC3210_=_C3697 ,C3210_=_C3826 ,C3210_=_C3857 ,C3210_=_C3902 ,C3210_=_C3909 ,C3210_=_C3910 ,\nC3210_=_C3911 ,C3210_=_C3913 ,C3210_=_C3914 ,C3215_=_C3438 ,C3215_=_C3451 ,C3215_=_C3477 ,\nC3215_=_C3586 ,C3215_=_C3681 ,C3215_=_C3700 ,C3215_=_C3860 ,C3215_=_C3867 ,C3215_=_C3907 ,\nC3215_=_C3919 ,C3215_=_C3965 ,C3215_=_C3986 ,C3233_=_C3434 ,C3233_=_C3472 ,C3233_=_C3582 ,\nC3233_=_C3679 ,C3233_=_C3697 ,C3233_=_C3826 ,C3233_=_C3857 ,C3233_=_C3902 ,C3233_=_C3909 ,\nC3233_=_C3910 ,C3233_=_C3911 ,C3233_=_C3913 ,C3233_=_C3914 ,C3434_=_C3438 ,C3434_=_C3472 ,\nC3434_=_C3582 ,C3434_=_C3679 ,C3434_=_C3697 ,C3434_=_C3826 ,C3434_=_C3857 ,C3434_=_C3902 ,\nC3434_=_C3909 ,C3434_=_C3910 ,C3434_=_C3911 ,C3434_=_C3913 ,C3434_=_C3914 ,C3438_=_C3451 ,\nC3438_=_C3477 ,C3438_=_C3586 ,C3438_=_C3681 ,C3438_=_C3700 ,C3438_=_C3860 ,C3438_=_C3867 ,\nC3438_=_C3907 ,C3438_=_C3919 ,C3438_=_C3965 ,C3438_=_C3986 ,C3451_=_C3477 ,C3451_=_C3586 ,\nC3451_=_C3681 ,C3451_=_C3700 ,C3451_=_C3860 ,C3451_=_C3867 ,C3451_=_C3907 ,C3451_=_C3919 ,\nC3451_=_C3965 ,C3451_=_C3986 ,C3472_=_C3477 ,C3472_=_C3582 ,C3472_=_C3679 ,C3472_=_C3697 ,\nC3472_=_C3826 ,C3472_=_C3857 ,C3472_=_C3902 ,C3472_=_C3909 ,C3472_=_C3910 ,C3472_=_C3911 ,\nC3472_=_C3913 ,C3472_=_C3914 ,C3477_=_C3586 ,C3477_=_C3681 ,C3477_=_C3700 ,C3477_=_C3860 ,\nC3477_=_C3867 ,C3477_=_C3907 ,C3477_=_C3919 ,C3477_=_C3965 ,C3477_=_C3986 ,C3582_=_C3586 ,\nC3582_=_C3679 ,C3582_=_C3697 ,C3582_=_C3826 ,C3582_=_C3857 ,C3582_=_C3902 ,C3582_=_C3909 ,\nC3582_=_C3910 ,C3582_=_C3911 ,C3582_=_C3913 ,C3582_=_C3914 ,C3586_=_C3681 ,C3586_=_C3700 ,\nC3586_=_C3860 ,C3586_=_C3867 ,C3586_=_C3907 ,C3586_=_C3919 ,C3586_=_C3965 ,C3586_=_C3986 ,\nC3679_=_C3681 ,C3679_=_C3697 ,C3679_=_C3826 ,C3679_=_C3857 ,C3679_=_C3902 ,C3679_=_C3909 ,\nC3679_=_C3910 ,C3679_=_C3911 ,C3679_=_C3913 ,C3679_=_C3914 ,C3681_=_C3700 ,C3681_=_C3860 ,\nC3681_=_C3867 ,C3681_=_C3907 ,C3681_=_C3919 ,C3681_=_C3965 ,C3681_=_C3986 ,C3697_=_C3700 ,\nC3697_=_C3826 ,C3697_=_C3857 ,C3697_=_C3902 ,C3697_=_C3909 ,C3697_=_C3910 ,C3697_=_C3911 ,\nC3697_=_C3913 ,C3697_=_C3914 ,C3700_=_C3860 ,C3700_=_C3867 ,C3700_=_C3907 ,C3700_=_C3919 ,\nC3700_=_C3965 ,C3700_=_C3986 ,C3826_=_C3857 ,C3826_=_C3902 ,C3826_=_C3909 ,C3826_=_C3910 ,\nC3826_=_C3911 ,C3826_=_C3913 ,C3826_=_C3914 ,C3857_=_C3860 ,C3857_=_C3902 ,C3857_=_C3909 ,\nC3857_=_C3910 ,C3857_=_C3911 ,C3857_=_C3913 ,C3857_=_C3914 ,C3860_=_C3867 ,C3860_=_C3907 ,\nC3860_=_C3919 ,C3860_=_C3965 ,C3860_=_C3986 ,C3867_=_C3907 ,C3867_=_C3919 ,C3867_=_C3965 ,\nC3867_=_C3986 ,C3902_=_C3907 ,C3902_=_C3909 ,C3902_=_C3910 ,C3902_=_C3911 ,C3902_=_C3913 ,\nC3902_=_C3914 ,C3907_=_C3919 ,C3907_=_C3965 ,C3907_=_C3986 ,C3909_=_C3910 ,C3909_=_C3911 ,\nC3909_=_C3913 ,C3909_=_C3914 ,C3909_=_C3986 ,C3910_=_C3911 ,C3910_=_C3913 ,C3910_=_C3914 ,\nC3911_=_C3913 ,C3911_=_C3914 ,C3913_=_C3914 ,C3919_=_C3965 ,C3919_=_C3986 ,C3965_=_C3986 ,"];284[shape=box, label="id:284 level: 7\n51: C501 C527 C546 C667 C946 \nC1071 C1425 C1855 C1963 C1978 C2027 \nC2147 C2307 C2317 C2433 C2471 C2674 \nC2775 C2941 C3076 C3088 C3126 C3147 \nC3189 C3206 C3230 C3242 C3433 C3441 \nC3489 C3578 C3579 C3580 C3581 C3582 \nC3583 C3584 C3585 C3586 C3587 C3588 \nC3781 C3836 C3914 C4005 C4021 C4027 \nC4040 C4049 C4105 C4106 \n660: C501_=_C527( C501 C527 ) C501_=_C1071( C501 C1071 ) C501_=_C1425( C501 C1425 ) C501_=_C1978( C501 C1978 ) C501_=_C2317( C501 C2317 ) \nC501_=_C2433( C501 C2433 ) C501_=_C2471( C501 C2471 ) C501_=_C3076( C501 C3076 ) C501_=_C3088( C501 C3088 ) C501_=_C3147( C501 C3147 ) C501_=_C3189( C501 C3189 ) \nC501_=_C3242( C501 C3242 ) C501_=_C3441( C501 C3441 ) C501_=_C3489( C501 C3489 ) C501_=_C3588( C501 C3588 ) C501_=_C3781( C501 C3781 ) C501_=_C3836( C501 C3836 ) \nC501_=_C3914( C501 C3914 ) C501_=_C4005( C501 C4005 ) C501_=_C4021( C501 C4021 ) C501_=_C4027( C501 C4027 ) C501_=_C4040( C501 C4040 ) C501_=_C4049( C501 C4049 ) \nC501_=_C4105( C501 C4105 ) C501_=_C4106( C501 C4106 ) C527_=_C1071( C527 C1071 ) C527_=_C1425( C527 C1425 ) C527_=_C1978( C527 C1978 ) C527_=_C2317( C527 C2317 )</w:t>
      </w:r>
    </w:p>
    <w:p>
      <w:pPr>
        <w:pStyle w:val="PreformattedText"/>
        <w:bidi w:val="0"/>
        <w:spacing w:before="0" w:after="0"/>
        <w:jc w:val="left"/>
        <w:rPr/>
      </w:pPr>
      <w:r>
        <w:rPr/>
        <w:t xml:space="preserve"> </w:t>
      </w:r>
      <w:r>
        <w:rPr/>
        <w:t>\nC527_=_C2433( C527 C2433 ) C527_=_C2471( C527 C2471 ) C527_=_C3076( C527 C3076 ) C527_=_C3088( C527 C3088 ) C527_=_C3147( C527 C3147 ) C527_=_C3189( C527 C3189 ) \nC527_=_C3242( C527 C3242 ) C527_=_C3441( C527 C3441 ) C527_=_C3489( C527 C3489 ) C527_=_C3588( C527 C3588 ) C527_=_C3781( C527 C3781 ) C527_=_C3836( C527 C3836 ) \nC527_=_C3914( C527 C3914 ) C527_=_C4005( C527 C4005 ) C527_=_C4021( C527 C4021 ) C527_=_C4027( C527 C4027 ) C527_=_C4040( C527 C4040 ) C527_=_C4049( C527 C4049 ) \nC527_=_C4105( C527 C4105 ) C527_=_C4106( C527 C4106 ) C546_=_C667( C546 C667 ) C546_=_C946( C546 C946 ) C546_=_C1855( C546 C1855 ) C546_=_C1963( C546 C1963 ) \nC546_=_C2027( C546 C2027 ) C546_=_C2147( C546 C2147 ) C546_=_C2307( C546 C2307 ) C546_=_C2674( C546 C2674 ) C546_=_C2775( C546 C2775 ) C546_=_C2941( C546 C2941 ) \nC546_=_C3126( C546 C3126 ) C546_=_C3206( C546 C3206 ) C546_=_C3230( C546 C3230 ) C546_=_C3433( C546 C3433 ) C546_=_C3578( C546 C3578 ) C546_=_C3579( C546 C3579 ) \nC546_=_C3580( C546 C3580 ) C546_=_C3581( C546 C3581 ) C546_=_C3582( C546 C3582 ) C546_=_C3583( C546 C3583 ) C546_=_C3584( C546 C3584 ) C546_=_C3585( C546 C3585 ) \nC546_=_C3586( C546 C3586 ) C546_=_C3587( C546 C3587 ) C546_=_C3588( C546 C3588 ) C667_=_C946( C667 C946 ) C667_=_C1855( C667 C1855 ) C667_=_C1963( C667 C1963 ) \nC667_=_C2027( C667 C2027 ) C667_=_C2147( C667 C2147 ) C667_=_C2307( C667 C2307 ) C667_=_C2674( C667 C2674 ) C667_=_C2775( C667 C2775 ) C667_=_C2941( C667 C2941 ) \nC667_=_C3126( C667 C3126 ) C667_=_C3206( C667 C3206 ) C667_=_C3230( C667 C3230 ) C667_=_C3433( C667 C3433 ) C667_=_C3578( C667 C3578 ) C667_=_C3579( C667 C3579 ) \nC667_=_C3580( C667 C3580 ) C667_=_C3581( C667 C3581 ) C667_=_C3582( C667 C3582 ) C667_=_C3583( C667 C3583 ) C667_=_C3584( C667 C3584 ) C667_=_C3585( C667 C3585 ) \nC667_=_C3586( C667 C3586 ) C667_=_C3587( C667 C3587 ) C667_=_C3588( C667 C3588 ) C946_=_C1855( C946 C1855 ) C946_=_C1963( C946 C1963 ) C946_=_C2027( C946 C2027 ) \nC946_=_C2147( C946 C2147 ) C946_=_C2307( C946 C2307 ) C946_=_C2674( C946 C2674 ) C946_=_C2775( C946 C2775 ) C946_=_C2941( C946 C2941 ) C946_=_C3126( C946 C3126 ) \nC946_=_C3206( C946 C3206 ) C946_=_C3230( C946 C3230 ) C946_=_C3433( C946 C3433 ) C946_=_C3578( C946 C3578 ) C946_=_C3579( C946 C3579 ) C946_=_C3580( C946 C3580 ) \nC946_=_C3581( C946 C3581 ) C946_=_C3582( C946 C3582 ) C946_=_C3583( C946 C3583 ) C946_=_C3584( C946 C3584 ) C946_=_C3585( C946 C3585 ) C946_=_C3586( C946 C3586 ) \nC946_=_C3587( C946 C3587 ) C946_=_C3588( C946 C3588 ) C1071_=_C1425( C1071 C1425 ) C1071_=_C1978( C1071 C1978 ) C1071_=_C2317( C1071 C2317 ) C1071_=_C2433( C1071 C2433 ) \nC1071_=_C2471( C1071 C2471 ) C1071_=_C3076( C1071 C3076 ) C1071_=_C3088( C1071 C3088 ) C1071_=_C3147( C1071 C3147 ) C1071_=_C3189( C1071 C3189 ) C1071_=_C3242( C1071 C3242 ) \nC1071_=_C3441( C1071 C3441 ) C1071_=_C3489( C1071 C3489 ) C1071_=_C3588( C1071 C3588 ) C1071_=_C3781( C1071 C3781 ) C1071_=_C3836( C1071 C3836 ) C1071_=_C3914( C1071 C3914 ) \nC1071_=_C4005( C1071 C4005 ) C1071_=_C4021( C1071 C4021 ) C1071_=_C4027( C1071 C4027 ) C1071_=_C4040( C1071 C4040 ) C1071_=_C4049( C1071 C4049 ) C1071_=_C4105( C1071 C4105 ) \nC1071_=_C4106( C1071 C4106 ) C1425_=_C1978( C1425 C1978 ) C1425_=_C2317( C1425 C2317 ) C1425_=_C2433( C1425 C2433 ) C1425_=_C2471( C1425 C2471 ) C1425_=_C3076( C1425 C3076 ) \nC1425_=_C3088( C1425 C3088 ) C1425_=_C3147( C1425 C3147 ) C1425_=_C3189( C1425 C3189 ) C1425_=_C3242( C1425 C3242 ) C1425_=_C3441( C1425 C3441 ) C1425_=_C3489( C1425 C3489 ) \nC1425_=_C3588( C1425 C3588 ) C1425_=_C3781( C1425 C3781 ) C1425_=_C3836( C1425 C3836 ) C1425_=_C3914( C1425 C3914 ) C1425_=_C4005( C1425 C4005 ) C1425_=_C4021( C1425 C4021 ) \nC1425_=_C4027( C1425 C4027 ) C1425_=_C4040( C1425 C4040 ) C1425_=_C4049( C1425 C4049 ) C1425_=_C4105( C1425 C4105 ) C1425_=_C4106( C1425 C4106 ) C1855_=_C1963( C1855 C1963 ) \nC1855_=_C2027( C1855 C2027 ) C1855_=_C2147( C1855 C2147 ) C1855_=_C2307( C1855 C2307 ) C1855_=_C2674( C1855 C2674 ) C1855_=_C2775( C1855 C2775 ) C1855_=_C2941( C1855 C2941 ) \nC1855_=_C3126( C1855 C3126 ) C1855_=_C3206( C1855 C3206 ) C1855_=_C3230( C1855 C3230 ) C1855_=_C3433( C1855 C3433 ) C1855_=_C3578( C1855 C3578 ) C1855_=_C3579( C1855 C3579 ) \nC1855_=_C3580( C1855 C3580 ) C1855_=_C3581( C1855 C3581 ) C1855_=_C3582( C1855 C3582 ) C1855_=_C3583( C1855 C3583 ) C1855_=_C3584( C1855 C3584 ) C1855_=_C3585( C1855 C3585 ) \nC1855_=_C3586( C1855 C3586 ) C1855_=_C3587( C1855 C3587 ) C1855_=_C3588( C1855 C3588 ) C1963_=_C1978( C1963 C1978 ) C1963_=_C2027( C1963 C2027 ) C1963_=_C2147( C1963 C2147 ) \nC1963_=_C2307( C1963 C2307 ) C1963_=_C2674( C1963 C2674 ) C1963_=_C2775( C1963 C2775 ) C1963_=_C2941( C1963 C2941 ) C1963_=_C3126( C1963 C3126 ) C1963_=_C3206( C1963 C3206 ) \nC1963_=_C3230( C1963 C3230 ) C1963_=_C3433( C1963 C3433 ) C1963_=_C3578( C1963 C3578 ) C1963_=_C3579( C1963 C3579 ) C1963_=_C3580( C1963 C3580 ) C1963_=_C3581( C1963 C3581 ) \nC1963_=_C3582( C1963 C3582 ) C1963_=_C3583( C1963 C3583 ) C1963_=_C3584( C1963 C3584 ) C1963_=_C3585( C1963 C3585 ) C1963_=_C3586( C1963 C3586 ) C1963_=_C3587( C1963 C3587 ) \nC1963_=_C3588( C1963 C3588 ) C1978_=_C2317( C1978 C2317 ) C1978_=_C2433( C1978 C2433 ) C1978_=_C2471( C1978 C2471 ) C1978_=_C3076( C1978 C3076 ) C1978_=_C3088( C1978 C3088 ) \nC1978_=_C3147( C1978 C3147 ) C1978_=_C3189( C1978 C3189 ) C1978_=_C3242( C1978 C3242 ) C1978_=_C3441( C1978 C3441 ) C1978_=_C3489( C1978 C3489 ) C1978_=_C3588( C1978 C3588 ) \nC1978_=_C3781( C1978 C3781 ) C1978_=_C3836( C1978 C3836 ) C1978_=_C3914( C1978 C3914 ) C1978_=_C4005( C1978 C4005 ) C1978_=_C4021( C1978 C4021 ) C1978_=_C4027( C1978 C4027 ) \nC1978_=_C4040( C1978 C4040 ) C1978_=_C4049( C1978 C4049 ) C1978_=_C4105( C1978 C4105 ) C1978_=_C4106( C1978 C4106 ) C2027_=_C2147( C2027 C2147 ) C2027_=_C2307( C2027 C2307 ) \nC2027_=_C2674( C2027 C2674 ) C2027_=_C2775( C2027 C2775 ) C2027_=_C2941( C2027 C2941 ) C2027_=_C3126( C2027 C3126 ) C2027_=_C3206( C2027 C3206 ) C2027_=_C3230( C2027 C3230 ) \nC2027_=_C3433( C2027 C3433 ) C2027_=_C3578( C2027 C3578 ) C2027_=_C3579( C2027 C3579 ) C2027_=_C3580( C2027 C3580 ) C2027_=_C3581( C2027 C3581 ) C2027_=_C3582( C2027 C3582 ) \nC2027_=_C3583( C2027 C3583 ) C2027_=_C3584( C2027 C3584 ) C2027_=_C3585( C2027 C3585 ) C2027_=_C3586( C2027 C3586 ) C2027_=_C3587( C2027 C3587 ) C2027_=_C3588( C2027 C3588 ) \nC2147_=_C2307( C2147 C2307 ) C2147_=_C2674( C2147 C2674 ) C2147_=_C2775( C2147 C2775 ) C2147_=_C2941( C2147 C2941 ) C2147_=_C3126( C2147 C3126 ) C2147_=_C3206( C2147 C3206 ) \nC2147_=_C3230( C2147 C3230 ) C2147_=_C3433( C2147 C3433 ) C2147_=_C3578( C2147 C3578 ) C2147_=_C3579( C2147 C3579 ) C2147_=_C3580( C2147 C3580 ) C2147_=_C3581( C2147 C3581 ) \nC2147_=_C3582( C2147 C3582 ) C2147_=_C3583( C2147 C3583 ) C2147_=_C3584( C2147 C3584 ) C2147_=_C3585( C2147 C3585 ) C2147_=_C3586( C2147 C3586 ) C2147_=_C3587( C2147 C3587 ) \nC2147_=_C3588( C2147 C3588 ) C2307_=_C2317( C2307 C2317 ) C2307_=_C2674( C2307 C2674 ) C2307_=_C2775( C2307 C2775 ) C2307_=_C2941( C2307 C2941 ) C2307_=_C3126( C2307 C3126 ) \nC2307_=_C3206( C2307 C3206 ) C2307_=_C3230( C2307 C3230 ) C2307_=_C3433( C2307 C3433 ) C2307_=_C3578( C2307 C3578 ) C2307_=_C3579( C2307 C3579 ) C2307_=_C3580( C2307 C3580 ) \nC2307_=_C3581( C2307 C3581 ) C2307_=_C3582( C2307 C3582 ) C2307_=_C3583( C2307 C3583 ) C2307_=_C3584( C2307 C3584 ) C2307_=_C3585( C2307 C3585 ) C2307_=_C3586( C2307 C3586 ) \nC2307_=_C3587( C2307 C3587 ) C2307_=_C3588( C2307 C3588 ) C2317_=_C2433( C2317 C2433 ) C2317_=_C2471( C2317 C2471 ) C2317_=_C3076( C2317 C3076 ) C2317_=_C3088( C2317 C3088 ) \nC2317_=_C3147( C2317 C3147 ) C2317_=_C3189( C2317 C3189 ) C2317_=_C3242( C2317 C3242 ) C2317_=_C3441( C2317 C3441 ) C2317_=_C3489( C2317 C3489 ) C2317_=_C3588( C2317 C3588 ) \nC2317_=_C3781( C2317 C3781 ) C2317_=_C3836( C2317 C3836 ) C2317_=_C3914( C2317 C3914 ) C2317_=_C4005( C2317 C4005 ) C2317_=_C4021( C2317 C4021 ) C2317_=_C4027( C2317 C4027 ) \nC2317_=_C4040( C2317 C4040 ) C2317_=_C4049( C2317 C4049 ) C2317_=_C4105( C2317 C4105 ) C2317_=_C4106( C2317 C4106 ) C2433_=_C2471( C2433 C2471 ) C2433_=_C3076( C2433 C3076 ) \nC2433_=_C3088( C2433 C3088 ) C2433_=_C3147( C2433 C3147 ) C2433_=_C3189( C2433 C3189 ) C2433_=_C3242( C2433 C3242 ) C2433_=_C3441( C2433 C3441 ) C2433_=_C3489( C2433 C3489 ) \nC2433_=_C3588( C2433 C3588 ) C2433_=_C3781( C2433 C3781 ) C2433_=_C3836( C2433 C3836 ) C2433_=_C3914( C2433 C3914 ) C2433_=_C4005( C2433 C4005 ) C2433_=_C4021( C2433 C4021 ) \nC2433_=_C4027( C2433 C4027 ) C2433_=_C4040( C2433 C4040 ) C2433_=_C4049( C2433 C4049 ) C2433_=_C4105( C2433 C4105 ) C2433_=_C4106( C2433 C4106 ) C2471_=_C3076( C2471 C3076 ) \nC2471_=_C3088( C2471 C3088 ) C2471_=_C3147( C2471 C3147 ) C2471_=_C3189( C2471 C3189 ) C2471_=_C3242( C2471 C3242 ) C2471_=_C3441( C2471 C3441 ) C2471_=_C3489( C2471 C3489 ) \nC2471_=_C3588( C2471 C3588 ) C2471_=_C3781( C2471 C3781 ) C2471_=_C3836( C2471 C3836 ) C2471_=_C3914( C2471 C3914 ) C2471_=_C4005( C2471 C4005 ) C2471_=_C4021( C2471 C4021 ) \nC2471_=_C4027( C2471 C4027 ) C2471_=_C4040( C2471 C4040 ) C2471_=_C4049( C2471 C4049 ) C2471_=_C4105( C2471 C4105 ) C2471_=_C4106( C2471 C4106 ) C2674_=_C2775( C2674 C2775 ) \nC2674_=_C2941( C2674 C2941 ) C2674_=_C3126( C2674 C3126 ) C2674_=_C3206( C2674 C3206 ) C2674_=_C3230( C2674 C3230 ) C2674_=_C3433( C2674 C3433 ) C2674_=_C3578( C2674 C3578 ) \nC2674_=_C3579( C2674 C3579 ) C2674_=_C3580( C2674 C3580 ) C2674_=_C3581( C2674 C3581 ) C2674_=_C3582( C2674 C3582 ) C2674_=_C3583( C2674 C3583 ) C2674_=_C3584( C2674 C3584 ) \nC2674_=_C3585( C2674 C3585 ) C2674_=_C3586( C2674 C3586 ) C2674_=_C3587( C2674 C3587 ) C2674_=_C3588( C2674 C3588 ) C2775_=_C2941( C2775 C2941 ) C2775_=_C3126( C2775 C3126 ) \nC2775_=_C3206( C2775 C3206 ) C2775_=_C3230( C2775 C3230 ) C2775_=_C3433( C2775 C3433 ) C2775_=_C3578( C2775 C3578 ) C2775_=_C3579( C2775 C3579 ) C2775_=_C3580( C2775 C3580 ) \nC2775_=_C3581( C2775 C3581 ) C2775_=_C3582( C2775 C3582</w:t>
      </w:r>
    </w:p>
    <w:p>
      <w:pPr>
        <w:pStyle w:val="PreformattedText"/>
        <w:bidi w:val="0"/>
        <w:spacing w:before="0" w:after="0"/>
        <w:jc w:val="left"/>
        <w:rPr/>
      </w:pPr>
      <w:r>
        <w:rPr/>
        <w:t xml:space="preserve"> </w:t>
      </w:r>
      <w:r>
        <w:rPr/>
        <w:t>) C2775_=_C3583( C2775 C3583 ) C2775_=_C3584( C2775 C3584 ) C2775_=_C3585( C2775 C3585 ) C2775_=_C3586( C2775 C3586 ) \nC2775_=_C3587( C2775 C3587 ) C2775_=_C3588( C2775 C3588 ) C2941_=_C3126( C2941 C3126 ) C2941_=_C3206( C2941 C3206 ) C2941_=_C3230( C2941 C3230 ) C2941_=_C3433( C2941 C3433 ) \nC2941_=_C3578( C2941 C3578 ) C2941_=_C3579( C2941 C3579 ) C2941_=_C3580( C2941 C3580 ) C2941_=_C3581( C2941 C3581 ) C2941_=_C3582( C2941 C3582 ) C2941_=_C3583( C2941 C3583 ) \nC2941_=_C3584( C2941 C3584 ) C2941_=_C3585( C2941 C3585 ) C2941_=_C3586( C2941 C3586 ) C2941_=_C3587( C2941 C3587 ) C2941_=_C3588( C2941 C3588 ) C3076_=_C3088( C3076 C3088 ) \nC3076_=_C3147( C3076 C3147 ) C3076_=_C3189( C3076 C3189 ) C3076_=_C3242( C3076 C3242 ) C3076_=_C3441( C3076 C3441 ) C3076_=_C3489( C3076 C3489 ) C3076_=_C3588( C3076 C3588 ) \nC3076_=_C3781( C3076 C3781 ) C3076_=_C3836( C3076 C3836 ) C3076_=_C3914( C3076 C3914 ) C3076_=_C4005( C3076 C4005 ) C3076_=_C4021( C3076 C4021 ) C3076_=_C4027( C3076 C4027 ) \nC3076_=_C4040( C3076 C4040 ) C3076_=_C4049( C3076 C4049 ) C3076_=_C4105( C3076 C4105 ) C3076_=_C4106( C3076 C4106 ) C3088_=_C3147( C3088 C3147 ) C3088_=_C3189( C3088 C3189 ) \nC3088_=_C3242( C3088 C3242 ) C3088_=_C3441( C3088 C3441 ) C3088_=_C3489( C3088 C3489 ) C3088_=_C3588( C3088 C3588 ) C3088_=_C3781( C3088 C3781 ) C3088_=_C3836( C3088 C3836 ) \nC3088_=_C3914( C3088 C3914 ) C3088_=_C4005( C3088 C4005 ) C3088_=_C4021( C3088 C4021 ) C3088_=_C4027( C3088 C4027 ) C3088_=_C4040( C3088 C4040 ) C3088_=_C4049( C3088 C4049 ) \nC3088_=_C4105( C3088 C4105 ) C3088_=_C4106( C3088 C4106 ) C3126_=_C3206( C3126 C3206 ) C3126_=_C3230( C3126 C3230 ) C3126_=_C3433( C3126 C3433 ) C3126_=_C3578( C3126 C3578 ) \nC3126_=_C3579( C3126 C3579 ) C3126_=_C3580( C3126 C3580 ) C3126_=_C3581( C3126 C3581 ) C3126_=_C3582( C3126 C3582 ) C3126_=_C3583( C3126 C3583 ) C3126_=_C3584( C3126 C3584 ) \nC3126_=_C3585( C3126 C3585 ) C3126_=_C3586( C3126 C3586 ) C3126_=_C3587( C3126 C3587 ) C3126_=_C3588( C3126 C3588 ) C3147_=_C3189( C3147 C3189 ) C3147_=_C3242( C3147 C3242 ) \nC3147_=_C3441( C3147 C3441 ) C3147_=_C3489( C3147 C3489 ) C3147_=_C3588( C3147 C3588 ) C3147_=_C3781( C3147 C3781 ) C3147_=_C3836( C3147 C3836 ) C3147_=_C3914( C3147 C3914 ) \nC3147_=_C4005( C3147 C4005 ) C3147_=_C4021( C3147 C4021 ) C3147_=_C4027( C3147 C4027 ) C3147_=_C4040( C3147 C4040 ) C3147_=_C4049( C3147 C4049 ) C3147_=_C4105( C3147 C4105 ) \nC3147_=_C4106( C3147 C4106 ) C3189_=_C3242( C3189 C3242 ) C3189_=_C3441( C3189 C3441 ) C3189_=_C3489( C3189 C3489 ) C3189_=_C3588( C3189 C3588 ) C3189_=_C3781( C3189 C3781 ) \nC3189_=_C3836( C3189 C3836 ) C3189_=_C3914( C3189 C3914 ) C3189_=_C4005( C3189 C4005 ) C3189_=_C4021( C3189 C4021 ) C3189_=_C4027( C3189 C4027 ) C3189_=_C4040( C3189 C4040 ) \nC3189_=_C4049( C3189 C4049 ) C3189_=_C4105( C3189 C4105 ) C3189_=_C4106( C3189 C4106 ) C3206_=_C3230( C3206 C3230 ) C3206_=_C3433( C3206 C3433 ) C3206_=_C3578( C3206 C3578 ) \nC3206_=_C3579( C3206 C3579 ) C3206_=_C3580( C3206 C3580 ) C3206_=_C3581( C3206 C3581 ) C3206_=_C3582( C3206 C3582 ) C3206_=_C3583( C3206 C3583 ) C3206_=_C3584( C3206 C3584 ) \nC3206_=_C3585( C3206 C3585 ) C3206_=_C3586( C3206 C3586 ) C3206_=_C3587( C3206 C3587 ) C3206_=_C3588( C3206 C3588 ) C3230_=_C3242( C3230 C3242 ) C3230_=_C3433( C3230 C3433 ) \nC3230_=_C3578( C3230 C3578 ) C3230_=_C3579( C3230 C3579 ) C3230_=_C3580( C3230 C3580 ) C3230_=_C3581( C3230 C3581 ) C3230_=_C3582( C3230 C3582 ) C3230_=_C3583( C3230 C3583 ) \nC3230_=_C3584( C3230 C3584 ) C3230_=_C3585( C3230 C3585 ) C3230_=_C3586( C3230 C3586 ) C3230_=_C3587( C3230 C3587 ) C3230_=_C3588( C3230 C3588 ) C3242_=_C3441( C3242 C3441 ) \nC3242_=_C3489( C3242 C3489 ) C3242_=_C3588( C3242 C3588 ) C3242_=_C3781( C3242 C3781 ) C3242_=_C3836( C3242 C3836 ) C3242_=_C3914( C3242 C3914 ) C3242_=_C4005( C3242 C4005 ) \nC3242_=_C4021( C3242 C4021 ) C3242_=_C4027( C3242 C4027 ) C3242_=_C4040( C3242 C4040 ) C3242_=_C4049( C3242 C4049 ) C3242_=_C4105( C3242 C4105 ) C3242_=_C4106( C3242 C4106 ) \nC3433_=_C3441( C3433 C3441 ) C3433_=_C3578( C3433 C3578 ) C3433_=_C3579( C3433 C3579 ) C3433_=_C3580( C3433 C3580 ) C3433_=_C3581( C3433 C3581 ) C3433_=_C3582( C3433 C3582 ) \nC3433_=_C3583( C3433 C3583 ) C3433_=_C3584( C3433 C3584 ) C3433_=_C3585( C3433 C3585 ) C3433_=_C3586( C3433 C3586 ) C3433_=_C3587( C3433 C3587 ) C3433_=_C3588( C3433 C3588 ) \nC3441_=_C3489( C3441 C3489 ) C3441_=_C3588( C3441 C3588 ) C3441_=_C3781( C3441 C3781 ) C3441_=_C3836( C3441 C3836 ) C3441_=_C3914( C3441 C3914 ) C3441_=_C4005( C3441 C4005 ) \nC3441_=_C4021( C3441 C4021 ) C3441_=_C4027( C3441 C4027 ) C3441_=_C4040( C3441 C4040 ) C3441_=_C4049( C3441 C4049 ) C3441_=_C4105( C3441 C4105 ) C3441_=_C4106( C3441 C4106 ) \nC3489_=_C3588( C3489 C3588 ) C3489_=_C3781( C3489 C3781 ) C3489_=_C3836( C3489 C3836 ) C3489_=_C3914( C3489 C3914 ) C3489_=_C4005( C3489 C4005 ) C3489_=_C4021( C3489 C4021 ) \nC3489_=_C4027( C3489 C4027 ) C3489_=_C4040( C3489 C4040 ) C3489_=_C4049( C3489 C4049 ) C3489_=_C4105( C3489 C4105 ) C3489_=_C4106( C3489 C4106 ) C3578_=_C3579( C3578 C3579 ) \nC3578_=_C3580( C3578 C3580 ) C3578_=_C3581( C3578 C3581 ) C3578_=_C3582( C3578 C3582 ) C3578_=_C3583( C3578 C3583 ) C3578_=_C3584( C3578 C3584 ) C3578_=_C3585( C3578 C3585 ) \nC3578_=_C3586( C3578 C3586 ) C3578_=_C3587( C3578 C3587 ) C3578_=_C3588( C3578 C3588 ) C3579_=_C3580( C3579 C3580 ) C3579_=_C3581( C3579 C3581 ) C3579_=_C3582( C3579 C3582 ) \nC3579_=_C3583( C3579 C3583 ) C3579_=_C3584( C3579 C3584 ) C3579_=_C3585( C3579 C3585 ) C3579_=_C3586( C3579 C3586 ) C3579_=_C3587( C3579 C3587 ) C3579_=_C3588( C3579 C3588 ) \nC3579_=_C3781( C3579 C3781 ) C3580_=_C3581( C3580 C3581 ) C3580_=_C3582( C3580 C3582 ) C3580_=_C3583( C3580 C3583 ) C3580_=_C3584( C3580 C3584 ) C3580_=_C3585( C3580 C3585 ) \nC3580_=_C3586( C3580 C3586 ) C3580_=_C3587( C3580 C3587 ) C3580_=_C3588( C3580 C3588 ) C3580_=_C3836( C3580 C3836 ) C3581_=_C3582( C3581 C3582 ) C3581_=_C3583( C3581 C3583 ) \nC3581_=_C3584( C3581 C3584 ) C3581_=_C3585( C3581 C3585 ) C3581_=_C3586( C3581 C3586 ) C3581_=_C3587( C3581 C3587 ) C3581_=_C3588( C3581 C3588 ) C3582_=_C3583( C3582 C3583 ) \nC3582_=_C3584( C3582 C3584 ) C3582_=_C3585( C3582 C3585 ) C3582_=_C3586( C3582 C3586 ) C3582_=_C3587( C3582 C3587 ) C3582_=_C3588( C3582 C3588 ) C3582_=_C3914( C3582 C3914 ) \nC3583_=_C3584( C3583 C3584 ) C3583_=_C3585( C3583 C3585 ) C3583_=_C3586( C3583 C3586 ) C3583_=_C3587( C3583 C3587 ) C3583_=_C3588( C3583 C3588 ) C3584_=_C3585( C3584 C3585 ) \nC3584_=_C3586( C3584 C3586 ) C3584_=_C3587( C3584 C3587 ) C3584_=_C3588( C3584 C3588 ) C3584_=_C4021( C3584 C4021 ) C3585_=_C3586( C3585 C3586 ) C3585_=_C3587( C3585 C3587 ) \nC3585_=_C3588( C3585 C3588 ) C3585_=_C4049( C3585 C4049 ) C3586_=_C3587( C3586 C3587 ) C3586_=_C3588( C3586 C3588 ) C3587_=_C3588( C3587 C3588 ) C3587_=_C4106( C3587 C4106 ) \nC3588_=_C3781( C3588 C3781 ) C3588_=_C3836( C3588 C3836 ) C3588_=_C3914( C3588 C3914 ) C3588_=_C4005( C3588 C4005 ) C3588_=_C4021( C3588 C4021 ) C3588_=_C4027( C3588 C4027 ) \nC3588_=_C4040( C3588 C4040 ) C3588_=_C4049( C3588 C4049 ) C3588_=_C4105( C3588 C4105 ) C3588_=_C4106( C3588 C4106 ) C3781_=_C3836( C3781 C3836 ) C3781_=_C3914( C3781 C3914 ) \nC3781_=_C4005( C3781 C4005 ) C3781_=_C4021( C3781 C4021 ) C3781_=_C4027( C3781 C4027 ) C3781_=_C4040( C3781 C4040 ) C3781_=_C4049( C3781 C4049 ) C3781_=_C4105( C3781 C4105 ) \nC3781_=_C4106( C3781 C4106 ) C3836_=_C3914( C3836 C3914 ) C3836_=_C4005( C3836 C4005 ) C3836_=_C4021( C3836 C4021 ) C3836_=_C4027( C3836 C4027 ) C3836_=_C4040( C3836 C4040 ) \nC3836_=_C4049( C3836 C4049 ) C3836_=_C4105( C3836 C4105 ) C3836_=_C4106( C3836 C4106 ) C3914_=_C4005( C3914 C4005 ) C3914_=_C4021( C3914 C4021 ) C3914_=_C4027( C3914 C4027 ) \nC3914_=_C4040( C3914 C4040 ) C3914_=_C4049( C3914 C4049 ) C3914_=_C4105( C3914 C4105 ) C3914_=_C4106( C3914 C4106 ) C4005_=_C4021( C4005 C4021 ) C4005_=_C4027( C4005 C4027 ) \nC4005_=_C4040( C4005 C4040 ) C4005_=_C4049( C4005 C4049 ) C4005_=_C4105( C4005 C4105 ) C4005_=_C4106( C4005 C4106 ) C4021_=_C4027( C4021 C4027 ) C4021_=_C4040( C4021 C4040 ) \nC4021_=_C4049( C4021 C4049 ) C4021_=_C4105( C4021 C4105 ) C4021_=_C4106( C4021 C4106 ) C4027_=_C4040( C4027 C4040 ) C4027_=_C4049( C4027 C4049 ) C4027_=_C4105( C4027 C4105 ) \nC4027_=_C4106( C4027 C4106 ) C4040_=_C4049( C4040 C4049 ) C4040_=_C4105( C4040 C4105 ) C4040_=_C4106( C4040 C4106 ) C4049_=_C4105( C4049 C4105 ) C4049_=_C4106( C4049 C4106 ) \nC4105_=_C4106( C4105 C4106 ) "];219-&gt;284[label="50: C501 C527 C546 C667 C946 \nC1071 C1425 C1855 C1963 C1978 C2027 \nC2147 C2307 C2317 C2433 C2471 C2674 \nC2775 C2941 C3076 C3088 C3126 C3147 \nC3189 C3206 C3230 C3242 C3433 C3441 \nC3489 C3578 C3579 C3580 C3581 C3582 \nC3583 C3584 C3585 C3586 C3587 C3781 \nC3836 C3914 C4005 C4021 C4027 C4040 \nC4049 C4105 C4106 \n610: C501_=_C527 ,C501_=_C1071 ,C501_=_C1425 ,C501_=_C1978 ,C501_=_C2317 ,\nC501_=_C2433 ,C501_=_C2471 ,C501_=_C3076 ,C501_=_C3088 ,C501_=_C3147 ,C501_=_C3189 ,\nC501_=_C3242 ,C501_=_C3441 ,C501_=_C3489 ,C501_=_C3781 ,C501_=_C3836 ,C501_=_C3914 ,\nC501_=_C4005 ,C501_=_C4021 ,C501_=_C4027 ,C501_=_C4040 ,C501_=_C4049 ,C501_=_C4105 ,\nC501_=_C4106 ,C527_=_C1071 ,C527_=_C1425 ,C527_=_C1978 ,C527_=_C2317 ,C527_=_C2433 ,\nC527_=_C2471 ,C527_=_C3076 ,C527_=_C3088 ,C527_=_C3147 ,C527_=_C3189 ,C527_=_C3242 ,\nC527_=_C3441 ,C527_=_C3489 ,C527_=_C3781 ,C527_=_C3836 ,C527_=_C3914 ,C527_=_C4005 ,\nC527_=_C4021 ,C527_=_C4027 ,C527_=_C4040 ,C527_=_C4049 ,C527_=_C4105 ,C527_=_C4106 ,\nC546_=_C667 ,C546_=_C946 ,C546_=_C1855 ,C546_=_C1963 ,C546_=_C2027 ,C546_=_C2147 ,\nC546_=_C2307 ,C546_=_C2674 ,C546_=_C2775 ,C546_=_C2941 ,C546_=_C3126 ,C546_=_C3206 ,\nC546_=_C3230 ,C546_=_C3433 ,C546_=_C3578 ,C546_=_C3579 ,C546_=_C3580 ,C546_=_C3581 ,\nC546_=_C3582 ,C546_=_C3583 ,C546_=_C3584 ,C546_=_C3585 ,C546_=_C3586 ,C546_=_C3587 ,\nC667_=_C946 ,C667_=_C1855 ,C667_=_C1963 ,C667_=_C2027 ,C667_=_C2147 ,C667_=_C2307 ,\nC667_=_C2674 ,C667_=_C2775 ,C667_=_C2941</w:t>
      </w:r>
    </w:p>
    <w:p>
      <w:pPr>
        <w:pStyle w:val="PreformattedText"/>
        <w:bidi w:val="0"/>
        <w:spacing w:before="0" w:after="0"/>
        <w:jc w:val="left"/>
        <w:rPr/>
      </w:pPr>
      <w:r>
        <w:rPr/>
        <w:t xml:space="preserve"> </w:t>
      </w:r>
      <w:r>
        <w:rPr/>
        <w:t>,C667_=_C3126 ,C667_=_C3206 ,C667_=_C3230 ,\nC667_=_C3433 ,C667_=_C3578 ,C667_=_C3579 ,C667_=_C3580 ,C667_=_C3581 ,C667_=_C3582 ,\nC667_=_C3583 ,C667_=_C3584 ,C667_=_C3585 ,C667_=_C3586 ,C667_=_C3587 ,C946_=_C1855 ,\nC946_=_C1963 ,C946_=_C2027 ,C946_=_C2147 ,C946_=_C2307 ,C946_=_C2674 ,C946_=_C2775 ,\nC946_=_C2941 ,C946_=_C3126 ,C946_=_C3206 ,C946_=_C3230 ,C946_=_C3433 ,C946_=_C3578 ,\nC946_=_C3579 ,C946_=_C3580 ,C946_=_C3581 ,C946_=_C3582 ,C946_=_C3583 ,C946_=_C3584 ,\nC946_=_C3585 ,C946_=_C3586 ,C946_=_C3587 ,C1071_=_C1425 ,C1071_=_C1978 ,C1071_=_C2317 ,\nC1071_=_C2433 ,C1071_=_C2471 ,C1071_=_C3076 ,C1071_=_C3088 ,C1071_=_C3147 ,C1071_=_C3189 ,\nC1071_=_C3242 ,C1071_=_C3441 ,C1071_=_C3489 ,C1071_=_C3781 ,C1071_=_C3836 ,C1071_=_C3914 ,\nC1071_=_C4005 ,C1071_=_C4021 ,C1071_=_C4027 ,C1071_=_C4040 ,C1071_=_C4049 ,C1071_=_C4105 ,\nC1071_=_C4106 ,C1425_=_C1978 ,C1425_=_C2317 ,C1425_=_C2433 ,C1425_=_C2471 ,C1425_=_C3076 ,\nC1425_=_C3088 ,C1425_=_C3147 ,C1425_=_C3189 ,C1425_=_C3242 ,C1425_=_C3441 ,C1425_=_C3489 ,\nC1425_=_C3781 ,C1425_=_C3836 ,C1425_=_C3914 ,C1425_=_C4005 ,C1425_=_C4021 ,C1425_=_C4027 ,\nC1425_=_C4040 ,C1425_=_C4049 ,C1425_=_C4105 ,C1425_=_C4106 ,C1855_=_C1963 ,C1855_=_C2027 ,\nC1855_=_C2147 ,C1855_=_C2307 ,C1855_=_C2674 ,C1855_=_C2775 ,C1855_=_C2941 ,C1855_=_C3126 ,\nC1855_=_C3206 ,C1855_=_C3230 ,C1855_=_C3433 ,C1855_=_C3578 ,C1855_=_C3579 ,C1855_=_C3580 ,\nC1855_=_C3581 ,C1855_=_C3582 ,C1855_=_C3583 ,C1855_=_C3584 ,C1855_=_C3585 ,C1855_=_C3586 ,\nC1855_=_C3587 ,C1963_=_C1978 ,C1963_=_C2027 ,C1963_=_C2147 ,C1963_=_C2307 ,C1963_=_C2674 ,\nC1963_=_C2775 ,C1963_=_C2941 ,C1963_=_C3126 ,C1963_=_C3206 ,C1963_=_C3230 ,C1963_=_C3433 ,\nC1963_=_C3578 ,C1963_=_C3579 ,C1963_=_C3580 ,C1963_=_C3581 ,C1963_=_C3582 ,C1963_=_C3583 ,\nC1963_=_C3584 ,C1963_=_C3585 ,C1963_=_C3586 ,C1963_=_C3587 ,C1978_=_C2317 ,C1978_=_C2433 ,\nC1978_=_C2471 ,C1978_=_C3076 ,C1978_=_C3088 ,C1978_=_C3147 ,C1978_=_C3189 ,C1978_=_C3242 ,\nC1978_=_C3441 ,C1978_=_C3489 ,C1978_=_C3781 ,C1978_=_C3836 ,C1978_=_C3914 ,C1978_=_C4005 ,\nC1978_=_C4021 ,C1978_=_C4027 ,C1978_=_C4040 ,C1978_=_C4049 ,C1978_=_C4105 ,C1978_=_C4106 ,\nC2027_=_C2147 ,C2027_=_C2307 ,C2027_=_C2674 ,C2027_=_C2775 ,C2027_=_C2941 ,C2027_=_C3126 ,\nC2027_=_C3206 ,C2027_=_C3230 ,C2027_=_C3433 ,C2027_=_C3578 ,C2027_=_C3579 ,C2027_=_C3580 ,\nC2027_=_C3581 ,C2027_=_C3582 ,C2027_=_C3583 ,C2027_=_C3584 ,C2027_=_C3585 ,C2027_=_C3586 ,\nC2027_=_C3587 ,C2147_=_C2307 ,C2147_=_C2674 ,C2147_=_C2775 ,C2147_=_C2941 ,C2147_=_C3126 ,\nC2147_=_C3206 ,C2147_=_C3230 ,C2147_=_C3433 ,C2147_=_C3578 ,C2147_=_C3579 ,C2147_=_C3580 ,\nC2147_=_C3581 ,C2147_=_C3582 ,C2147_=_C3583 ,C2147_=_C3584 ,C2147_=_C3585 ,C2147_=_C3586 ,\nC2147_=_C3587 ,C2307_=_C2317 ,C2307_=_C2674 ,C2307_=_C2775 ,C2307_=_C2941 ,C2307_=_C3126 ,\nC2307_=_C3206 ,C2307_=_C3230 ,C2307_=_C3433 ,C2307_=_C3578 ,C2307_=_C3579 ,C2307_=_C3580 ,\nC2307_=_C3581 ,C2307_=_C3582 ,C2307_=_C3583 ,C2307_=_C3584 ,C2307_=_C3585 ,C2307_=_C3586 ,\nC2307_=_C3587 ,C2317_=_C2433 ,C2317_=_C2471 ,C2317_=_C3076 ,C2317_=_C3088 ,C2317_=_C3147 ,\nC2317_=_C3189 ,C2317_=_C3242 ,C2317_=_C3441 ,C2317_=_C3489 ,C2317_=_C3781 ,C2317_=_C3836 ,\nC2317_=_C3914 ,C2317_=_C4005 ,C2317_=_C4021 ,C2317_=_C4027 ,C2317_=_C4040 ,C2317_=_C4049 ,\nC2317_=_C4105 ,C2317_=_C4106 ,C2433_=_C2471 ,C2433_=_C3076 ,C2433_=_C3088 ,C2433_=_C3147 ,\nC2433_=_C3189 ,C2433_=_C3242 ,C2433_=_C3441 ,C2433_=_C3489 ,C2433_=_C3781 ,C2433_=_C3836 ,\nC2433_=_C3914 ,C2433_=_C4005 ,C2433_=_C4021 ,C2433_=_C4027 ,C2433_=_C4040 ,C2433_=_C4049 ,\nC2433_=_C4105 ,C2433_=_C4106 ,C2471_=_C3076 ,C2471_=_C3088 ,C2471_=_C3147 ,C2471_=_C3189 ,\nC2471_=_C3242 ,C2471_=_C3441 ,C2471_=_C3489 ,C2471_=_C3781 ,C2471_=_C3836 ,C2471_=_C3914 ,\nC2471_=_C4005 ,C2471_=_C4021 ,C2471_=_C4027 ,C2471_=_C4040 ,C2471_=_C4049 ,C2471_=_C4105 ,\nC2471_=_C4106 ,C2674_=_C2775 ,C2674_=_C2941 ,C2674_=_C3126 ,C2674_=_C3206 ,C2674_=_C3230 ,\nC2674_=_C3433 ,C2674_=_C3578 ,C2674_=_C3579 ,C2674_=_C3580 ,C2674_=_C3581 ,C2674_=_C3582 ,\nC2674_=_C3583 ,C2674_=_C3584 ,C2674_=_C3585 ,C2674_=_C3586 ,C2674_=_C3587 ,C2775_=_C2941 ,\nC2775_=_C3126 ,C2775_=_C3206 ,C2775_=_C3230 ,C2775_=_C3433 ,C2775_=_C3578 ,C2775_=_C3579 ,\nC2775_=_C3580 ,C2775_=_C3581 ,C2775_=_C3582 ,C2775_=_C3583 ,C2775_=_C3584 ,C2775_=_C3585 ,\nC2775_=_C3586 ,C2775_=_C3587 ,C2941_=_C3126 ,C2941_=_C3206 ,C2941_=_C3230 ,C2941_=_C3433 ,\nC2941_=_C3578 ,C2941_=_C3579 ,C2941_=_C3580 ,C2941_=_C3581 ,C2941_=_C3582 ,C2941_=_C3583 ,\nC2941_=_C3584 ,C2941_=_C3585 ,C2941_=_C3586 ,C2941_=_C3587 ,C3076_=_C3088 ,C3076_=_C3147 ,\nC3076_=_C3189 ,C3076_=_C3242 ,C3076_=_C3441 ,C3076_=_C3489 ,C3076_=_C3781 ,C3076_=_C3836 ,\nC3076_=_C3914 ,C3076_=_C4005 ,C3076_=_C4021 ,C3076_=_C4027 ,C3076_=_C4040 ,C3076_=_C4049 ,\nC3076_=_C4105 ,C3076_=_C4106 ,C3088_=_C3147 ,C3088_=_C3189 ,C3088_=_C3242 ,C3088_=_C3441 ,\nC3088_=_C3489 ,C3088_=_C3781 ,C3088_=_C3836 ,C3088_=_C3914 ,C3088_=_C4005 ,C3088_=_C4021 ,\nC3088_=_C4027 ,C3088_=_C4040 ,C3088_=_C4049 ,C3088_=_C4105 ,C3088_=_C4106 ,C3126_=_C3206 ,\nC3126_=_C3230 ,C3126_=_C3433 ,C3126_=_C3578 ,C3126_=_C3579 ,C3126_=_C3580 ,C3126_=_C3581 ,\nC3126_=_C3582 ,C3126_=_C3583 ,C3126_=_C3584 ,C3126_=_C3585 ,C3126_=_C3586 ,C3126_=_C3587 ,\nC3147_=_C3189 ,C3147_=_C3242 ,C3147_=_C3441 ,C3147_=_C3489 ,C3147_=_C3781 ,C3147_=_C3836 ,\nC3147_=_C3914 ,C3147_=_C4005 ,C3147_=_C4021 ,C3147_=_C4027 ,C3147_=_C4040 ,C3147_=_C4049 ,\nC3147_=_C4105 ,C3147_=_C4106 ,C3189_=_C3242 ,C3189_=_C3441 ,C3189_=_C3489 ,C3189_=_C3781 ,\nC3189_=_C3836 ,C3189_=_C3914 ,C3189_=_C4005 ,C3189_=_C4021 ,C3189_=_C4027 ,C3189_=_C4040 ,\nC3189_=_C4049 ,C3189_=_C4105 ,C3189_=_C4106 ,C3206_=_C3230 ,C3206_=_C3433 ,C3206_=_C3578 ,\nC3206_=_C3579 ,C3206_=_C3580 ,C3206_=_C3581 ,C3206_=_C3582 ,C3206_=_C3583 ,C3206_=_C3584 ,\nC3206_=_C3585 ,C3206_=_C3586 ,C3206_=_C3587 ,C3230_=_C3242 ,C3230_=_C3433 ,C3230_=_C3578 ,\nC3230_=_C3579 ,C3230_=_C3580 ,C3230_=_C3581 ,C3230_=_C3582 ,C3230_=_C3583 ,C3230_=_C3584 ,\nC3230_=_C3585 ,C3230_=_C3586 ,C3230_=_C3587 ,C3242_=_C3441 ,C3242_=_C3489 ,C3242_=_C3781 ,\nC3242_=_C3836 ,C3242_=_C3914 ,C3242_=_C4005 ,C3242_=_C4021 ,C3242_=_C4027 ,C3242_=_C4040 ,\nC3242_=_C4049 ,C3242_=_C4105 ,C3242_=_C4106 ,C3433_=_C3441 ,C3433_=_C3578 ,C3433_=_C3579 ,\nC3433_=_C3580 ,C3433_=_C3581 ,C3433_=_C3582 ,C3433_=_C3583 ,C3433_=_C3584 ,C3433_=_C3585 ,\nC3433_=_C3586 ,C3433_=_C3587 ,C3441_=_C3489 ,C3441_=_C3781 ,C3441_=_C3836 ,C3441_=_C3914 ,\nC3441_=_C4005 ,C3441_=_C4021 ,C3441_=_C4027 ,C3441_=_C4040 ,C3441_=_C4049 ,C3441_=_C4105 ,\nC3441_=_C4106 ,C3489_=_C3781 ,C3489_=_C3836 ,C3489_=_C3914 ,C3489_=_C4005 ,C3489_=_C4021 ,\nC3489_=_C4027 ,C3489_=_C4040 ,C3489_=_C4049 ,C3489_=_C4105 ,C3489_=_C4106 ,C3578_=_C3579 ,\nC3578_=_C3580 ,C3578_=_C3581 ,C3578_=_C3582 ,C3578_=_C3583 ,C3578_=_C3584 ,C3578_=_C3585 ,\nC3578_=_C3586 ,C3578_=_C3587 ,C3579_=_C3580 ,C3579_=_C3581 ,C3579_=_C3582 ,C3579_=_C3583 ,\nC3579_=_C3584 ,C3579_=_C3585 ,C3579_=_C3586 ,C3579_=_C3587 ,C3579_=_C3781 ,C3580_=_C3581 ,\nC3580_=_C3582 ,C3580_=_C3583 ,C3580_=_C3584 ,C3580_=_C3585 ,C3580_=_C3586 ,C3580_=_C3587 ,\nC3580_=_C3836 ,C3581_=_C3582 ,C3581_=_C3583 ,C3581_=_C3584 ,C3581_=_C3585 ,C3581_=_C3586 ,\nC3581_=_C3587 ,C3582_=_C3583 ,C3582_=_C3584 ,C3582_=_C3585 ,C3582_=_C3586 ,C3582_=_C3587 ,\nC3582_=_C3914 ,C3583_=_C3584 ,C3583_=_C3585 ,C3583_=_C3586 ,C3583_=_C3587 ,C3584_=_C3585 ,\nC3584_=_C3586 ,C3584_=_C3587 ,C3584_=_C4021 ,C3585_=_C3586 ,C3585_=_C3587 ,C3585_=_C4049 ,\nC3586_=_C3587 ,C3587_=_C4106 ,C3781_=_C3836 ,C3781_=_C3914 ,C3781_=_C4005 ,C3781_=_C4021 ,\nC3781_=_C4027 ,C3781_=_C4040 ,C3781_=_C4049 ,C3781_=_C4105 ,C3781_=_C4106 ,C3836_=_C3914 ,\nC3836_=_C4005 ,C3836_=_C4021 ,C3836_=_C4027 ,C3836_=_C4040 ,C3836_=_C4049 ,C3836_=_C4105 ,\nC3836_=_C4106 ,C3914_=_C4005 ,C3914_=_C4021 ,C3914_=_C4027 ,C3914_=_C4040 ,C3914_=_C4049 ,\nC3914_=_C4105 ,C3914_=_C4106 ,C4005_=_C4021 ,C4005_=_C4027 ,C4005_=_C4040 ,C4005_=_C4049 ,\nC4005_=_C4105 ,C4005_=_C4106 ,C4021_=_C4027 ,C4021_=_C4040 ,C4021_=_C4049 ,C4021_=_C4105 ,\nC4021_=_C4106 ,C4027_=_C4040 ,C4027_=_C4049 ,C4027_=_C4105 ,C4027_=_C4106 ,C4040_=_C4049 ,\nC4040_=_C4105 ,C4040_=_C4106 ,C4049_=_C4105 ,C4049_=_C4106 ,C4105_=_C4106 ,"];285[shape=box, label="id:285 level: 7\n53: C467 C477 C487 C585 C708 \nC734 C1051 C1060 C1364 C1841 C1842 \nC1843 C1844 C1845 C1846 C1847 C1848 \nC1849 C1850 C1851 C1852 C1853 C1854 \nC1855 C1856 C1857 C1858 C1859 C1860 \nC1861 C1862 C2025 C2145 C2383 C2400 \nC2418 C2774 C2916 C2939 C3060 C3149 \nC3204 C3431 C3432 C3433 C3434 C3435 \nC3436 C3437 C3438 C3439 C3440 C3441 \n713: C467_=_C487( C467 C487 ) C467_=_C1060( C467 C1060 ) C467_=_C1364( C467 C1364 ) C467_=_C1852( C467 C1852 ) C467_=_C2025( C467 C2025 ) \nC467_=_C2145( C467 C2145 ) C467_=_C2383( C467 C2383 ) C467_=_C2400( C467 C2400 ) C467_=_C2418( C467 C2418 ) C467_=_C2774( C467 C2774 ) C467_=_C2916( C467 C2916 ) \nC467_=_C2939( C467 C2939 ) C467_=_C3060( C467 C3060 ) C467_=_C3149( C467 C3149 ) C467_=_C3204( C467 C3204 ) C467_=_C3431( C467 C3431 ) C467_=_C3432( C467 C3432 ) \nC467_=_C3433( C467 C3433 ) C467_=_C3434( C467 C3434 ) C467_=_C3435( C467 C3435 ) C467_=_C3436( C467 C3436 ) C467_=_C3437( C467 C3437 ) C467_=_C3438( C467 C3438 ) \nC467_=_C3439( C467 C3439 ) C467_=_C3440( C467 C3440 ) C467_=_C3441( C467 C3441 ) C477_=_C487( C477 C487 ) C477_=_C585( C477 C585 ) C477_=_C708( C477 C708 ) \nC477_=_C734( C477 C734 ) C477_=_C1051( C477 C1051 ) C477_=_C1841( C477 C1841 ) C477_=_C1842( C477 C1842 ) C477_=_C1843( C477 C1843 ) C477_=_C1844( C477 C1844 ) \nC477_=_C1845( C477 C1845 ) C477_=_C1846( C477 C1846 ) C477_=_C1847( C477 C1847 ) C477_=_C1848( C477 C1848 ) C477_=_C1849( C477 C1849 ) C477_=_C1850( C477 C1850 ) \nC477_=_C1851( C477 C1851 ) C477_=_C1852( C477 C1852 ) C477_=_C1853( C477 C1853 ) C477_=_C1854( C477 C1854 ) C477_=_C1855( C477 C1855 ) C477_=_C1856( C477 C1856 ) \nC477_=_C1857( C477 C1857 ) C477_=_C1858( C477 C1858 ) C477_=_C1859( C477 C1859 ) C477_=_C1860( C477 C1860 ) C477_=_C1861( C477 C1861 ) C477_=_C1862( C477</w:t>
      </w:r>
    </w:p>
    <w:p>
      <w:pPr>
        <w:pStyle w:val="PreformattedText"/>
        <w:bidi w:val="0"/>
        <w:spacing w:before="0" w:after="0"/>
        <w:jc w:val="left"/>
        <w:rPr/>
      </w:pPr>
      <w:r>
        <w:rPr/>
        <w:t xml:space="preserve"> </w:t>
      </w:r>
      <w:r>
        <w:rPr/>
        <w:t>C1862 ) \nC487_=_C1060( C487 C1060 ) C487_=_C1364( C487 C1364 ) C487_=_C1852( C487 C1852 ) C487_=_C2025( C487 C2025 ) C487_=_C2145( C487 C2145 ) C487_=_C2383( C487 C2383 ) \nC487_=_C2400( C487 C2400 ) C487_=_C2418( C487 C2418 ) C487_=_C2774( C487 C2774 ) C487_=_C2916( C487 C2916 ) C487_=_C2939( C487 C2939 ) C487_=_C3060( C487 C3060 ) \nC487_=_C3149( C487 C3149 ) C487_=_C3204( C487 C3204 ) C487_=_C3431( C487 C3431 ) C487_=_C3432( C487 C3432 ) C487_=_C3433( C487 C3433 ) C487_=_C3434( C487 C3434 ) \nC487_=_C3435( C487 C3435 ) C487_=_C3436( C487 C3436 ) C487_=_C3437( C487 C3437 ) C487_=_C3438( C487 C3438 ) C487_=_C3439( C487 C3439 ) C487_=_C3440( C487 C3440 ) \nC487_=_C3441( C487 C3441 ) C585_=_C708( C585 C708 ) C585_=_C734( C585 C734 ) C585_=_C1051( C585 C1051 ) C585_=_C1841( C585 C1841 ) C585_=_C1842( C585 C1842 ) \nC585_=_C1843( C585 C1843 ) C585_=_C1844( C585 C1844 ) C585_=_C1845( C585 C1845 ) C585_=_C1846( C585 C1846 ) C585_=_C1847( C585 C1847 ) C585_=_C1848( C585 C1848 ) \nC585_=_C1849( C585 C1849 ) C585_=_C1850( C585 C1850 ) C585_=_C1851( C585 C1851 ) C585_=_C1852( C585 C1852 ) C585_=_C1853( C585 C1853 ) C585_=_C1854( C585 C1854 ) \nC585_=_C1855( C585 C1855 ) C585_=_C1856( C585 C1856 ) C585_=_C1857( C585 C1857 ) C585_=_C1858( C585 C1858 ) C585_=_C1859( C585 C1859 ) C585_=_C1860( C585 C1860 ) \nC585_=_C1861( C585 C1861 ) C585_=_C1862( C585 C1862 ) C708_=_C734( C708 C734 ) C708_=_C1051( C708 C1051 ) C708_=_C1841( C708 C1841 ) C708_=_C1842( C708 C1842 ) \nC708_=_C1843( C708 C1843 ) C708_=_C1844( C708 C1844 ) C708_=_C1845( C708 C1845 ) C708_=_C1846( C708 C1846 ) C708_=_C1847( C708 C1847 ) C708_=_C1848( C708 C1848 ) \nC708_=_C1849( C708 C1849 ) C708_=_C1850( C708 C1850 ) C708_=_C1851( C708 C1851 ) C708_=_C1852( C708 C1852 ) C708_=_C1853( C708 C1853 ) C708_=_C1854( C708 C1854 ) \nC708_=_C1855( C708 C1855 ) C708_=_C1856( C708 C1856 ) C708_=_C1857( C708 C1857 ) C708_=_C1858( C708 C1858 ) C708_=_C1859( C708 C1859 ) C708_=_C1860( C708 C1860 ) \nC708_=_C1861( C708 C1861 ) C708_=_C1862( C708 C1862 ) C734_=_C1051( C734 C1051 ) C734_=_C1841( C734 C1841 ) C734_=_C1842( C734 C1842 ) C734_=_C1843( C734 C1843 ) \nC734_=_C1844( C734 C1844 ) C734_=_C1845( C734 C1845 ) C734_=_C1846( C734 C1846 ) C734_=_C1847( C734 C1847 ) C734_=_C1848( C734 C1848 ) C734_=_C1849( C734 C1849 ) \nC734_=_C1850( C734 C1850 ) C734_=_C1851( C734 C1851 ) C734_=_C1852( C734 C1852 ) C734_=_C1853( C734 C1853 ) C734_=_C1854( C734 C1854 ) C734_=_C1855( C734 C1855 ) \nC734_=_C1856( C734 C1856 ) C734_=_C1857( C734 C1857 ) C734_=_C1858( C734 C1858 ) C734_=_C1859( C734 C1859 ) C734_=_C1860( C734 C1860 ) C734_=_C1861( C734 C1861 ) \nC734_=_C1862( C734 C1862 ) C1051_=_C1060( C1051 C1060 ) C1051_=_C1841( C1051 C1841 ) C1051_=_C1842( C1051 C1842 ) C1051_=_C1843( C1051 C1843 ) C1051_=_C1844( C1051 C1844 ) \nC1051_=_C1845( C1051 C1845 ) C1051_=_C1846( C1051 C1846 ) C1051_=_C1847( C1051 C1847 ) C1051_=_C1848( C1051 C1848 ) C1051_=_C1849( C1051 C1849 ) C1051_=_C1850( C1051 C1850 ) \nC1051_=_C1851( C1051 C1851 ) C1051_=_C1852( C1051 C1852 ) C1051_=_C1853( C1051 C1853 ) C1051_=_C1854( C1051 C1854 ) C1051_=_C1855( C1051 C1855 ) C1051_=_C1856( C1051 C1856 ) \nC1051_=_C1857( C1051 C1857 ) C1051_=_C1858( C1051 C1858 ) C1051_=_C1859( C1051 C1859 ) C1051_=_C1860( C1051 C1860 ) C1051_=_C1861( C1051 C1861 ) C1051_=_C1862( C1051 C1862 ) \nC1060_=_C1364( C1060 C1364 ) C1060_=_C1852( C1060 C1852 ) C1060_=_C2025( C1060 C2025 ) C1060_=_C2145( C1060 C2145 ) C1060_=_C2383( C1060 C2383 ) C1060_=_C2400( C1060 C2400 ) \nC1060_=_C2418( C1060 C2418 ) C1060_=_C2774( C1060 C2774 ) C1060_=_C2916( C1060 C2916 ) C1060_=_C2939( C1060 C2939 ) C1060_=_C3060( C1060 C3060 ) C1060_=_C3149( C1060 C3149 ) \nC1060_=_C3204( C1060 C3204 ) C1060_=_C3431( C1060 C3431 ) C1060_=_C3432( C1060 C3432 ) C1060_=_C3433( C1060 C3433 ) C1060_=_C3434( C1060 C3434 ) C1060_=_C3435( C1060 C3435 ) \nC1060_=_C3436( C1060 C3436 ) C1060_=_C3437( C1060 C3437 ) C1060_=_C3438( C1060 C3438 ) C1060_=_C3439( C1060 C3439 ) C1060_=_C3440( C1060 C3440 ) C1060_=_C3441( C1060 C3441 ) \nC1364_=_C1852( C1364 C1852 ) C1364_=_C2025( C1364 C2025 ) C1364_=_C2145( C1364 C2145 ) C1364_=_C2383( C1364 C2383 ) C1364_=_C2400( C1364 C2400 ) C1364_=_C2418( C1364 C2418 ) \nC1364_=_C2774( C1364 C2774 ) C1364_=_C2916( C1364 C2916 ) C1364_=_C2939( C1364 C2939 ) C1364_=_C3060( C1364 C3060 ) C1364_=_C3149( C1364 C3149 ) C1364_=_C3204( C1364 C3204 ) \nC1364_=_C3431( C1364 C3431 ) C1364_=_C3432( C1364 C3432 ) C1364_=_C3433( C1364 C3433 ) C1364_=_C3434( C1364 C3434 ) C1364_=_C3435( C1364 C3435 ) C1364_=_C3436( C1364 C3436 ) \nC1364_=_C3437( C1364 C3437 ) C1364_=_C3438( C1364 C3438 ) C1364_=_C3439( C1364 C3439 ) C1364_=_C3440( C1364 C3440 ) C1364_=_C3441( C1364 C3441 ) C1841_=_C1842( C1841 C1842 ) \nC1841_=_C1843( C1841 C1843 ) C1841_=_C1844( C1841 C1844 ) C1841_=_C1845( C1841 C1845 ) C1841_=_C1846( C1841 C1846 ) C1841_=_C1847( C1841 C1847 ) C1841_=_C1848( C1841 C1848 ) \nC1841_=_C1849( C1841 C1849 ) C1841_=_C1850( C1841 C1850 ) C1841_=_C1851( C1841 C1851 ) C1841_=_C1852( C1841 C1852 ) C1841_=_C1853( C1841 C1853 ) C1841_=_C1854( C1841 C1854 ) \nC1841_=_C1855( C1841 C1855 ) C1841_=_C1856( C1841 C1856 ) C1841_=_C1857( C1841 C1857 ) C1841_=_C1858( C1841 C1858 ) C1841_=_C1859( C1841 C1859 ) C1841_=_C1860( C1841 C1860 ) \nC1841_=_C1861( C1841 C1861 ) C1841_=_C1862( C1841 C1862 ) C1841_=_C2025( C1841 C2025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2_=_C1860( C1842 C1860 ) C1842_=_C1861( C1842 C1861 ) C1842_=_C1862( C1842 C1862 ) C1842_=_C2145( C1842 C2145 ) \nC1843_=_C1844( C1843 C1844 ) C1843_=_C1845( C1843 C1845 ) C1843_=_C1846( C1843 C1846 ) C1843_=_C1847( C1843 C1847 ) C1843_=_C1848( C1843 C1848 ) C1843_=_C1849( C1843 C1849 ) \nC1843_=_C1850( C1843 C1850 ) C1843_=_C1851( C1843 C1851 ) C1843_=_C1852( C1843 C1852 ) C1843_=_C1853( C1843 C1853 ) C1843_=_C1854( C1843 C1854 ) C1843_=_C1855( C1843 C1855 ) \nC1843_=_C1856( C1843 C1856 ) C1843_=_C1857( C1843 C1857 ) C1843_=_C1858( C1843 C1858 ) C1843_=_C1859( C1843 C1859 ) C1843_=_C1860( C1843 C1860 ) C1843_=_C1861( C1843 C1861 ) \nC1843_=_C1862( C1843 C1862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4_=_C1860( C1844 C1860 ) C1844_=_C1861( C1844 C1861 ) \nC1844_=_C1862( C1844 C1862 ) C1844_=_C2774( C1844 C2774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2939( C1845 C2939 ) C1846_=_C1847( C1846 C1847 ) C1846_=_C1848( C1846 C1848 ) C1846_=_C1849( C1846 C1849 ) C1846_=_C1850( C1846 C1850 ) \nC1846_=_C1851( C1846 C1851 ) C1846_=_C1852( C1846 C1852 ) C1846_=_C1853( C1846 C1853 ) C1846_=_C1854( C1846 C1854 ) C1846_=_C1855( C1846 C1855 ) C1846_=_C1856( C1846 C1856 ) \nC1846_=_C1857( C1846 C1857 ) C1846_=_C1858( C1846 C1858 ) C1846_=_C1859( C1846 C1859 ) C1846_=_C1860( C1846 C1860 ) C1846_=_C1861( C1846 C1861 ) C1846_=_C1862( C1846 C1862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1859( C1847 C1859 ) \nC1847_=_C1860( C1847 C1860 ) C1847_=_C1861( C1847 C1861 ) C1847_=_C1862( C1847 C1862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8_=_C1860( C1848 C1860 ) C1848_=_C1861( C1848 C1861 ) C1848_=_C1862( C1848 C1862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3149( C1849 C3149 ) C1850_=_C1851( C1850 C1851 ) C1850_=_C1852( C1850 C1852 ) C1850_=_C1853( C1850 C1853 ) C1850_=_C1854( C1850 C1854 ) C1850_=_C1855( C1850 C1855 ) \nC1850_=_C1856( C1850 C1856 ) C1850_=_C1857( C1850 C1857 ) C1850_=_C1858( C1850 C1858 ) C1850_=_C1859( C1850 C1859 ) C1850_=_C1860( C1850 C1860 ) C1850_=_C1861( C1850 C1861 ) \nC1850_=_C1862( C1850 C1862 ) C1850_=_C3204( C1850 C3204 ) C1851_=_C1852( C1851 C1852 ) C1851_=_C1853( C1851 C1853 ) C1851_=_C1854( C1851 C1854 ) C1851_=_C1855( C1851 C1855 ) \nC1851_=_C1856( C1851 C1856 ) C1851_=_C1857( C1851 C1857 )</w:t>
      </w:r>
    </w:p>
    <w:p>
      <w:pPr>
        <w:pStyle w:val="PreformattedText"/>
        <w:bidi w:val="0"/>
        <w:spacing w:before="0" w:after="0"/>
        <w:jc w:val="left"/>
        <w:rPr/>
      </w:pPr>
      <w:r>
        <w:rPr/>
        <w:t xml:space="preserve"> </w:t>
      </w:r>
      <w:r>
        <w:rPr/>
        <w:t>C1851_=_C1858( C1851 C1858 ) C1851_=_C1859( C1851 C1859 ) C1851_=_C1860( C1851 C1860 ) C1851_=_C1861( C1851 C1861 ) \nC1851_=_C1862( C1851 C1862 ) C1852_=_C1853( C1852 C1853 ) C1852_=_C1854( C1852 C1854 ) C1852_=_C1855( C1852 C1855 ) C1852_=_C1856( C1852 C1856 ) C1852_=_C1857( C1852 C1857 ) \nC1852_=_C1858( C1852 C1858 ) C1852_=_C1859( C1852 C1859 ) C1852_=_C1860( C1852 C1860 ) C1852_=_C1861( C1852 C1861 ) C1852_=_C1862( C1852 C1862 ) C1852_=_C2025( C1852 C2025 ) \nC1852_=_C2145( C1852 C2145 ) C1852_=_C2383( C1852 C2383 ) C1852_=_C2400( C1852 C2400 ) C1852_=_C2418( C1852 C2418 ) C1852_=_C2774( C1852 C2774 ) C1852_=_C2916( C1852 C2916 ) \nC1852_=_C2939( C1852 C2939 ) C1852_=_C3060( C1852 C3060 ) C1852_=_C3149( C1852 C3149 ) C1852_=_C3204( C1852 C3204 ) C1852_=_C3431( C1852 C3431 ) C1852_=_C3432( C1852 C3432 ) \nC1852_=_C3433( C1852 C3433 ) C1852_=_C3434( C1852 C3434 ) C1852_=_C3435( C1852 C3435 ) C1852_=_C3436( C1852 C3436 ) C1852_=_C3437( C1852 C3437 ) C1852_=_C3438( C1852 C3438 ) \nC1852_=_C3439( C1852 C3439 ) C1852_=_C3440( C1852 C3440 ) C1852_=_C3441( C1852 C3441 ) C1853_=_C1854( C1853 C1854 ) C1853_=_C1855( C1853 C1855 ) C1853_=_C1856( C1853 C1856 ) \nC1853_=_C1857( C1853 C1857 ) C1853_=_C1858( C1853 C1858 ) C1853_=_C1859( C1853 C1859 ) C1853_=_C1860( C1853 C1860 ) C1853_=_C1861( C1853 C1861 ) C1853_=_C1862( C1853 C1862 ) \nC1854_=_C1855( C1854 C1855 ) C1854_=_C1856( C1854 C1856 ) C1854_=_C1857( C1854 C1857 ) C1854_=_C1858( C1854 C1858 ) C1854_=_C1859( C1854 C1859 ) C1854_=_C1860( C1854 C1860 ) \nC1854_=_C1861( C1854 C1861 ) C1854_=_C1862( C1854 C1862 ) C1855_=_C1856( C1855 C1856 ) C1855_=_C1857( C1855 C1857 ) C1855_=_C1858( C1855 C1858 ) C1855_=_C1859( C1855 C1859 ) \nC1855_=_C1860( C1855 C1860 ) C1855_=_C1861( C1855 C1861 ) C1855_=_C1862( C1855 C1862 ) C1855_=_C3433( C1855 C3433 ) C1856_=_C1857( C1856 C1857 ) C1856_=_C1858( C1856 C1858 ) \nC1856_=_C1859( C1856 C1859 ) C1856_=_C1860( C1856 C1860 ) C1856_=_C1861( C1856 C1861 ) C1856_=_C1862( C1856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59_=_C3434( C1859 C3434 ) C1860_=_C1861( C1860 C1861 ) \nC1860_=_C1862( C1860 C1862 ) C1861_=_C1862( C1861 C1862 ) C1861_=_C3438( C1861 C3438 ) C2025_=_C2145( C2025 C2145 ) C2025_=_C2383( C2025 C2383 ) C2025_=_C2400( C2025 C2400 ) \nC2025_=_C2418( C2025 C2418 ) C2025_=_C2774( C2025 C2774 ) C2025_=_C2916( C2025 C2916 ) C2025_=_C2939( C2025 C2939 ) C2025_=_C3060( C2025 C3060 ) C2025_=_C3149( C2025 C3149 ) \nC2025_=_C3204( C2025 C3204 ) C2025_=_C3431( C2025 C3431 ) C2025_=_C3432( C2025 C3432 ) C2025_=_C3433( C2025 C3433 ) C2025_=_C3434( C2025 C3434 ) C2025_=_C3435( C2025 C3435 ) \nC2025_=_C3436( C2025 C3436 ) C2025_=_C3437( C2025 C3437 ) C2025_=_C3438( C2025 C3438 ) C2025_=_C3439( C2025 C3439 ) C2025_=_C3440( C2025 C3440 ) C2025_=_C3441( C2025 C3441 ) \nC2145_=_C2383( C2145 C2383 ) C2145_=_C2400( C2145 C2400 ) C2145_=_C2418( C2145 C2418 ) C2145_=_C2774( C2145 C2774 ) C2145_=_C2916( C2145 C2916 ) C2145_=_C2939( C2145 C2939 ) \nC2145_=_C3060( C2145 C3060 ) C2145_=_C3149( C2145 C3149 ) C2145_=_C3204( C2145 C3204 ) C2145_=_C3431( C2145 C3431 ) C2145_=_C3432( C2145 C3432 ) C2145_=_C3433( C2145 C3433 ) \nC2145_=_C3434( C2145 C3434 ) C2145_=_C3435( C2145 C3435 ) C2145_=_C3436( C2145 C3436 ) C2145_=_C3437( C2145 C3437 ) C2145_=_C3438( C2145 C3438 ) C2145_=_C3439( C2145 C3439 ) \nC2145_=_C3440( C2145 C3440 ) C2145_=_C3441( C2145 C3441 ) C2383_=_C2400( C2383 C2400 ) C2383_=_C2418( C2383 C2418 ) C2383_=_C2774( C2383 C2774 ) C2383_=_C2916( C2383 C2916 ) \nC2383_=_C2939( C2383 C2939 ) C2383_=_C3060( C2383 C3060 ) C2383_=_C3149( C2383 C3149 ) C2383_=_C3204( C2383 C3204 ) C2383_=_C3431( C2383 C3431 ) C2383_=_C3432( C2383 C3432 ) \nC2383_=_C3433( C2383 C3433 ) C2383_=_C3434( C2383 C3434 ) C2383_=_C3435( C2383 C3435 ) C2383_=_C3436( C2383 C3436 ) C2383_=_C3437( C2383 C3437 ) C2383_=_C3438( C2383 C3438 ) \nC2383_=_C3439( C2383 C3439 ) C2383_=_C3440( C2383 C3440 ) C2383_=_C3441( C2383 C3441 ) C2400_=_C2418( C2400 C2418 ) C2400_=_C2774( C2400 C2774 ) C2400_=_C2916( C2400 C2916 ) \nC2400_=_C2939( C2400 C2939 ) C2400_=_C3060( C2400 C3060 ) C2400_=_C3149( C2400 C3149 ) C2400_=_C3204( C2400 C3204 ) C2400_=_C3431( C2400 C3431 ) C2400_=_C3432( C2400 C3432 ) \nC2400_=_C3433( C2400 C3433 ) C2400_=_C3434( C2400 C3434 ) C2400_=_C3435( C2400 C3435 ) C2400_=_C3436( C2400 C3436 ) C2400_=_C3437( C2400 C3437 ) C2400_=_C3438( C2400 C3438 ) \nC2400_=_C3439( C2400 C3439 ) C2400_=_C3440( C2400 C3440 ) C2400_=_C3441( C2400 C3441 ) C2418_=_C2774( C2418 C2774 ) C2418_=_C2916( C2418 C2916 ) C2418_=_C2939( C2418 C2939 ) \nC2418_=_C3060( C2418 C3060 ) C2418_=_C3149( C2418 C3149 ) C2418_=_C3204( C2418 C3204 ) C2418_=_C3431( C2418 C3431 ) C2418_=_C3432( C2418 C3432 ) C2418_=_C3433( C2418 C3433 ) \nC2418_=_C3434( C2418 C3434 ) C2418_=_C3435( C2418 C3435 ) C2418_=_C3436( C2418 C3436 ) C2418_=_C3437( C2418 C3437 ) C2418_=_C3438( C2418 C3438 ) C2418_=_C3439( C2418 C3439 ) \nC2418_=_C3440( C2418 C3440 ) C2418_=_C3441( C2418 C3441 ) C2774_=_C2916( C2774 C2916 ) C2774_=_C2939( C2774 C2939 ) C2774_=_C3060( C2774 C3060 ) C2774_=_C3149( C2774 C3149 ) \nC2774_=_C3204( C2774 C3204 ) C2774_=_C3431( C2774 C3431 ) C2774_=_C3432( C2774 C3432 ) C2774_=_C3433( C2774 C3433 ) C2774_=_C3434( C2774 C3434 ) C2774_=_C3435( C2774 C3435 ) \nC2774_=_C3436( C2774 C3436 ) C2774_=_C3437( C2774 C3437 ) C2774_=_C3438( C2774 C3438 ) C2774_=_C3439( C2774 C3439 ) C2774_=_C3440( C2774 C3440 ) C2774_=_C3441( C2774 C3441 ) \nC2916_=_C2939( C2916 C2939 ) C2916_=_C3060( C2916 C3060 ) C2916_=_C3149( C2916 C3149 ) C2916_=_C3204( C2916 C3204 ) C2916_=_C3431( C2916 C3431 ) C2916_=_C3432( C2916 C3432 ) \nC2916_=_C3433( C2916 C3433 ) C2916_=_C3434( C2916 C3434 ) C2916_=_C3435( C2916 C3435 ) C2916_=_C3436( C2916 C3436 ) C2916_=_C3437( C2916 C3437 ) C2916_=_C3438( C2916 C3438 ) \nC2916_=_C3439( C2916 C3439 ) C2916_=_C3440( C2916 C3440 ) C2916_=_C3441( C2916 C3441 ) C2939_=_C3060( C2939 C3060 ) C2939_=_C3149( C2939 C3149 ) C2939_=_C3204( C2939 C3204 ) \nC2939_=_C3431( C2939 C3431 ) C2939_=_C3432( C2939 C3432 ) C2939_=_C3433( C2939 C3433 ) C2939_=_C3434( C2939 C3434 ) C2939_=_C3435( C2939 C3435 ) C2939_=_C3436( C2939 C3436 ) \nC2939_=_C3437( C2939 C3437 ) C2939_=_C3438( C2939 C3438 ) C2939_=_C3439( C2939 C3439 ) C2939_=_C3440( C2939 C3440 ) C2939_=_C3441( C2939 C3441 ) C3060_=_C3149( C3060 C3149 ) \nC3060_=_C3204( C3060 C3204 ) C3060_=_C3431( C3060 C3431 ) C3060_=_C3432( C3060 C3432 ) C3060_=_C3433( C3060 C3433 ) C3060_=_C3434( C3060 C3434 ) C3060_=_C3435( C3060 C3435 ) \nC3060_=_C3436( C3060 C3436 ) C3060_=_C3437( C3060 C3437 ) C3060_=_C3438( C3060 C3438 ) C3060_=_C3439( C3060 C3439 ) C3060_=_C3440( C3060 C3440 ) C3060_=_C3441( C3060 C3441 ) \nC3149_=_C3204( C3149 C3204 ) C3149_=_C3431( C3149 C3431 ) C3149_=_C3432( C3149 C3432 ) C3149_=_C3433( C3149 C3433 ) C3149_=_C3434( C3149 C3434 ) C3149_=_C3435( C3149 C3435 ) \nC3149_=_C3436( C3149 C3436 ) C3149_=_C3437( C3149 C3437 ) C3149_=_C3438( C3149 C3438 ) C3149_=_C3439( C3149 C3439 ) C3149_=_C3440( C3149 C3440 ) C3149_=_C3441( C3149 C3441 ) \nC3204_=_C3431( C3204 C3431 ) C3204_=_C3432( C3204 C3432 ) C3204_=_C3433( C3204 C3433 ) C3204_=_C3434( C3204 C3434 ) C3204_=_C3435( C3204 C3435 ) C3204_=_C3436( C3204 C3436 ) \nC3204_=_C3437( C3204 C3437 ) C3204_=_C3438( C3204 C3438 ) C3204_=_C3439( C3204 C3439 ) C3204_=_C3440( C3204 C3440 ) C3204_=_C3441( C3204 C3441 ) C3431_=_C3432( C3431 C3432 ) \nC3431_=_C3433( C3431 C3433 ) C3431_=_C3434( C3431 C3434 ) C3431_=_C3435( C3431 C3435 ) C3431_=_C3436( C3431 C3436 ) C3431_=_C3437( C3431 C3437 ) C3431_=_C3438( C3431 C3438 ) \nC3431_=_C3439( C3431 C3439 ) C3431_=_C3440( C3431 C3440 ) C3431_=_C3441( C3431 C3441 ) C3432_=_C3433( C3432 C3433 ) C3432_=_C3434( C3432 C3434 ) C3432_=_C3435( C3432 C3435 ) \nC3432_=_C3436( C3432 C3436 ) C3432_=_C3437( C3432 C3437 ) C3432_=_C3438( C3432 C3438 ) C3432_=_C3439( C3432 C3439 ) C3432_=_C3440( C3432 C3440 ) C3432_=_C3441( C3432 C3441 ) \nC3433_=_C3434( C3433 C3434 ) C3433_=_C3435( C3433 C3435 ) C3433_=_C3436( C3433 C3436 ) C3433_=_C3437( C3433 C3437 ) C3433_=_C3438( C3433 C3438 ) C3433_=_C3439( C3433 C3439 ) \nC3433_=_C3440( C3433 C3440 ) C3433_=_C3441( C3433 C3441 ) C3434_=_C3435( C3434 C3435 ) C3434_=_C3436( C3434 C3436 ) C3434_=_C3437( C3434 C3437 ) C3434_=_C3438( C3434 C3438 ) \nC3434_=_C3439( C3434 C3439 ) C3434_=_C3440( C3434 C3440 ) C3434_=_C3441( C3434 C3441 ) C3435_=_C3436( C3435 C3436 ) C3435_=_C3437( C3435 C3437 ) C3435_=_C3438( C3435 C3438 ) \nC3435_=_C3439( C3435 C3439 ) C3435_=_C3440( C3435 C3440 ) C3435_=_C3441( C3435 C3441 ) C3436_=_C3437( C3436 C3437 ) C3436_=_C3438( C3436 C3438 ) C3436_=_C3439( C3436 C3439 ) \nC3436_=_C3440( C3436 C3440 ) C3436_=_C3441( C3436 C3441 ) C3437_=_C3438( C3437 C3438 ) C3437_=_C3439( C3437 C3439 ) C3437_=_C3440( C3437 C3440 ) C3437_=_C3441( C3437 C3441 ) \nC3438_=_C3439( C3438 C3439 ) C3438_=_C3440( C3438 C3440 ) C3438_=_C3441( C3438 C3441 ) C3439_=_C3440( C3439 C3440 ) C3439_=_C3441( C3439 C3441 ) C3440_=_C3441( C3440 C3441 ) "];220-&gt;285[label="52: C467 C477 C487 C585 C708 \nC734 C1051 C1060 C1364 C1841 C1842 \nC1843 C1844 C1845 C1846 C1847 C1848 \nC1849 C1850 C1851 C1853 C1854 C1855 \nC1856 C1857 C1858 C1859 C1860 C1861 \nC1862 C2025 C2145 C2383 C2400 C2418 \nC2774 C2916 C2939 C3060 C3149 C3204 \nC3431 C3432 C3433 C3434 C3435 C3436 \nC3437 C3438 C3439 C3440 C3441 \n661: C467_=_C487 ,C467_=_C1060 ,C467_=_C1364 ,C467_=_C2025 ,C467_=_C2145 ,\nC467_=_C2383 ,C467_=_C2400 ,C467_=_C2418 ,C467_=_C2774 ,C467_=_C2916 ,C467_=_C2939 ,\nC467_=_C3060 ,C467_=_C3149 ,C467_=_C3204 ,C467_=_C3431 ,C467_=_C3432 ,C467_=_C3433 ,\nC467_=_C3434 ,C467_=_C3435 ,C467_=_C3436</w:t>
      </w:r>
    </w:p>
    <w:p>
      <w:pPr>
        <w:pStyle w:val="PreformattedText"/>
        <w:bidi w:val="0"/>
        <w:spacing w:before="0" w:after="0"/>
        <w:jc w:val="left"/>
        <w:rPr/>
      </w:pPr>
      <w:r>
        <w:rPr/>
        <w:t xml:space="preserve"> </w:t>
      </w:r>
      <w:r>
        <w:rPr/>
        <w:t>,C467_=_C3437 ,C467_=_C3438 ,C467_=_C3439 ,\nC467_=_C3440 ,C467_=_C3441 ,C477_=_C487 ,C477_=_C585 ,C477_=_C708 ,C477_=_C734 ,\nC477_=_C1051 ,C477_=_C1841 ,C477_=_C1842 ,C477_=_C1843 ,C477_=_C1844 ,C477_=_C1845 ,\nC477_=_C1846 ,C477_=_C1847 ,C477_=_C1848 ,C477_=_C1849 ,C477_=_C1850 ,C477_=_C1851 ,\nC477_=_C1853 ,C477_=_C1854 ,C477_=_C1855 ,C477_=_C1856 ,C477_=_C1857 ,C477_=_C1858 ,\nC477_=_C1859 ,C477_=_C1860 ,C477_=_C1861 ,C477_=_C1862 ,C487_=_C1060 ,C487_=_C1364 ,\nC487_=_C2025 ,C487_=_C2145 ,C487_=_C2383 ,C487_=_C2400 ,C487_=_C2418 ,C487_=_C2774 ,\nC487_=_C2916 ,C487_=_C2939 ,C487_=_C3060 ,C487_=_C3149 ,C487_=_C3204 ,C487_=_C3431 ,\nC487_=_C3432 ,C487_=_C3433 ,C487_=_C3434 ,C487_=_C3435 ,C487_=_C3436 ,C487_=_C3437 ,\nC487_=_C3438 ,C487_=_C3439 ,C487_=_C3440 ,C487_=_C3441 ,C585_=_C708 ,C585_=_C734 ,\nC585_=_C1051 ,C585_=_C1841 ,C585_=_C1842 ,C585_=_C1843 ,C585_=_C1844 ,C585_=_C1845 ,\nC585_=_C1846 ,C585_=_C1847 ,C585_=_C1848 ,C585_=_C1849 ,C585_=_C1850 ,C585_=_C1851 ,\nC585_=_C1853 ,C585_=_C1854 ,C585_=_C1855 ,C585_=_C1856 ,C585_=_C1857 ,C585_=_C1858 ,\nC585_=_C1859 ,C585_=_C1860 ,C585_=_C1861 ,C585_=_C1862 ,C708_=_C734 ,C708_=_C1051 ,\nC708_=_C1841 ,C708_=_C1842 ,C708_=_C1843 ,C708_=_C1844 ,C708_=_C1845 ,C708_=_C1846 ,\nC708_=_C1847 ,C708_=_C1848 ,C708_=_C1849 ,C708_=_C1850 ,C708_=_C1851 ,C708_=_C1853 ,\nC708_=_C1854 ,C708_=_C1855 ,C708_=_C1856 ,C708_=_C1857 ,C708_=_C1858 ,C708_=_C1859 ,\nC708_=_C1860 ,C708_=_C1861 ,C708_=_C1862 ,C734_=_C1051 ,C734_=_C1841 ,C734_=_C1842 ,\nC734_=_C1843 ,C734_=_C1844 ,C734_=_C1845 ,C734_=_C1846 ,C734_=_C1847 ,C734_=_C1848 ,\nC734_=_C1849 ,C734_=_C1850 ,C734_=_C1851 ,C734_=_C1853 ,C734_=_C1854 ,C734_=_C1855 ,\nC734_=_C1856 ,C734_=_C1857 ,C734_=_C1858 ,C734_=_C1859 ,C734_=_C1860 ,C734_=_C1861 ,\nC734_=_C1862 ,C1051_=_C1060 ,C1051_=_C1841 ,C1051_=_C1842 ,C1051_=_C1843 ,C1051_=_C1844 ,\nC1051_=_C1845 ,C1051_=_C1846 ,C1051_=_C1847 ,C1051_=_C1848 ,C1051_=_C1849 ,C1051_=_C1850 ,\nC1051_=_C1851 ,C1051_=_C1853 ,C1051_=_C1854 ,C1051_=_C1855 ,C1051_=_C1856 ,C1051_=_C1857 ,\nC1051_=_C1858 ,C1051_=_C1859 ,C1051_=_C1860 ,C1051_=_C1861 ,C1051_=_C1862 ,C1060_=_C1364 ,\nC1060_=_C2025 ,C1060_=_C2145 ,C1060_=_C2383 ,C1060_=_C2400 ,C1060_=_C2418 ,C1060_=_C2774 ,\nC1060_=_C2916 ,C1060_=_C2939 ,C1060_=_C3060 ,C1060_=_C3149 ,C1060_=_C3204 ,C1060_=_C3431 ,\nC1060_=_C3432 ,C1060_=_C3433 ,C1060_=_C3434 ,C1060_=_C3435 ,C1060_=_C3436 ,C1060_=_C3437 ,\nC1060_=_C3438 ,C1060_=_C3439 ,C1060_=_C3440 ,C1060_=_C3441 ,C1364_=_C2025 ,C1364_=_C2145 ,\nC1364_=_C2383 ,C1364_=_C2400 ,C1364_=_C2418 ,C1364_=_C2774 ,C1364_=_C2916 ,C1364_=_C2939 ,\nC1364_=_C3060 ,C1364_=_C3149 ,C1364_=_C3204 ,C1364_=_C3431 ,C1364_=_C3432 ,C1364_=_C3433 ,\nC1364_=_C3434 ,C1364_=_C3435 ,C1364_=_C3436 ,C1364_=_C3437 ,C1364_=_C3438 ,C1364_=_C3439 ,\nC1364_=_C3440 ,C1364_=_C3441 ,C1841_=_C1842 ,C1841_=_C1843 ,C1841_=_C1844 ,C1841_=_C1845 ,\nC1841_=_C1846 ,C1841_=_C1847 ,C1841_=_C1848 ,C1841_=_C1849 ,C1841_=_C1850 ,C1841_=_C1851 ,\nC1841_=_C1853 ,C1841_=_C1854 ,C1841_=_C1855 ,C1841_=_C1856 ,C1841_=_C1857 ,C1841_=_C1858 ,\nC1841_=_C1859 ,C1841_=_C1860 ,C1841_=_C1861 ,C1841_=_C1862 ,C1841_=_C2025 ,C1842_=_C1843 ,\nC1842_=_C1844 ,C1842_=_C1845 ,C1842_=_C1846 ,C1842_=_C1847 ,C1842_=_C1848 ,C1842_=_C1849 ,\nC1842_=_C1850 ,C1842_=_C1851 ,C1842_=_C1853 ,C1842_=_C1854 ,C1842_=_C1855 ,C1842_=_C1856 ,\nC1842_=_C1857 ,C1842_=_C1858 ,C1842_=_C1859 ,C1842_=_C1860 ,C1842_=_C1861 ,C1842_=_C1862 ,\nC1842_=_C2145 ,C1843_=_C1844 ,C1843_=_C1845 ,C1843_=_C1846 ,C1843_=_C1847 ,C1843_=_C1848 ,\nC1843_=_C1849 ,C1843_=_C1850 ,C1843_=_C1851 ,C1843_=_C1853 ,C1843_=_C1854 ,C1843_=_C1855 ,\nC1843_=_C1856 ,C1843_=_C1857 ,C1843_=_C1858 ,C1843_=_C1859 ,C1843_=_C1860 ,C1843_=_C1861 ,\nC1843_=_C1862 ,C1844_=_C1845 ,C1844_=_C1846 ,C1844_=_C1847 ,C1844_=_C1848 ,C1844_=_C1849 ,\nC1844_=_C1850 ,C1844_=_C1851 ,C1844_=_C1853 ,C1844_=_C1854 ,C1844_=_C1855 ,C1844_=_C1856 ,\nC1844_=_C1857 ,C1844_=_C1858 ,C1844_=_C1859 ,C1844_=_C1860 ,C1844_=_C1861 ,C1844_=_C1862 ,\nC1844_=_C2774 ,C1845_=_C1846 ,C1845_=_C1847 ,C1845_=_C1848 ,C1845_=_C1849 ,C1845_=_C1850 ,\nC1845_=_C1851 ,C1845_=_C1853 ,C1845_=_C1854 ,C1845_=_C1855 ,C1845_=_C1856 ,C1845_=_C1857 ,\nC1845_=_C1858 ,C1845_=_C1859 ,C1845_=_C1860 ,C1845_=_C1861 ,C1845_=_C1862 ,C1845_=_C2939 ,\nC1846_=_C1847 ,C1846_=_C1848 ,C1846_=_C1849 ,C1846_=_C1850 ,C1846_=_C1851 ,C1846_=_C1853 ,\nC1846_=_C1854 ,C1846_=_C1855 ,C1846_=_C1856 ,C1846_=_C1857 ,C1846_=_C1858 ,C1846_=_C1859 ,\nC1846_=_C1860 ,C1846_=_C1861 ,C1846_=_C1862 ,C1847_=_C1848 ,C1847_=_C1849 ,C1847_=_C1850 ,\nC1847_=_C1851 ,C1847_=_C1853 ,C1847_=_C1854 ,C1847_=_C1855 ,C1847_=_C1856 ,C1847_=_C1857 ,\nC1847_=_C1858 ,C1847_=_C1859 ,C1847_=_C1860 ,C1847_=_C1861 ,C1847_=_C1862 ,C1848_=_C1849 ,\nC1848_=_C1850 ,C1848_=_C1851 ,C1848_=_C1853 ,C1848_=_C1854 ,C1848_=_C1855 ,C1848_=_C1856 ,\nC1848_=_C1857 ,C1848_=_C1858 ,C1848_=_C1859 ,C1848_=_C1860 ,C1848_=_C1861 ,C1848_=_C1862 ,\nC1849_=_C1850 ,C1849_=_C1851 ,C1849_=_C1853 ,C1849_=_C1854 ,C1849_=_C1855 ,C1849_=_C1856 ,\nC1849_=_C1857 ,C1849_=_C1858 ,C1849_=_C1859 ,C1849_=_C1860 ,C1849_=_C1861 ,C1849_=_C1862 ,\nC1849_=_C3149 ,C1850_=_C1851 ,C1850_=_C1853 ,C1850_=_C1854 ,C1850_=_C1855 ,C1850_=_C1856 ,\nC1850_=_C1857 ,C1850_=_C1858 ,C1850_=_C1859 ,C1850_=_C1860 ,C1850_=_C1861 ,C1850_=_C1862 ,\nC1850_=_C3204 ,C1851_=_C1853 ,C1851_=_C1854 ,C1851_=_C1855 ,C1851_=_C1856 ,C1851_=_C1857 ,\nC1851_=_C1858 ,C1851_=_C1859 ,C1851_=_C1860 ,C1851_=_C1861 ,C1851_=_C1862 ,C1853_=_C1854 ,\nC1853_=_C1855 ,C1853_=_C1856 ,C1853_=_C1857 ,C1853_=_C1858 ,C1853_=_C1859 ,C1853_=_C1860 ,\nC1853_=_C1861 ,C1853_=_C1862 ,C1854_=_C1855 ,C1854_=_C1856 ,C1854_=_C1857 ,C1854_=_C1858 ,\nC1854_=_C1859 ,C1854_=_C1860 ,C1854_=_C1861 ,C1854_=_C1862 ,C1855_=_C1856 ,C1855_=_C1857 ,\nC1855_=_C1858 ,C1855_=_C1859 ,C1855_=_C1860 ,C1855_=_C1861 ,C1855_=_C1862 ,C1855_=_C3433 ,\nC1856_=_C1857 ,C1856_=_C1858 ,C1856_=_C1859 ,C1856_=_C1860 ,C1856_=_C1861 ,C1856_=_C1862 ,\nC1857_=_C1858 ,C1857_=_C1859 ,C1857_=_C1860 ,C1857_=_C1861 ,C1857_=_C1862 ,C1858_=_C1859 ,\nC1858_=_C1860 ,C1858_=_C1861 ,C1858_=_C1862 ,C1859_=_C1860 ,C1859_=_C1861 ,C1859_=_C1862 ,\nC1859_=_C3434 ,C1860_=_C1861 ,C1860_=_C1862 ,C1861_=_C1862 ,C1861_=_C3438 ,C2025_=_C2145 ,\nC2025_=_C2383 ,C2025_=_C2400 ,C2025_=_C2418 ,C2025_=_C2774 ,C2025_=_C2916 ,C2025_=_C2939 ,\nC2025_=_C3060 ,C2025_=_C3149 ,C2025_=_C3204 ,C2025_=_C3431 ,C2025_=_C3432 ,C2025_=_C3433 ,\nC2025_=_C3434 ,C2025_=_C3435 ,C2025_=_C3436 ,C2025_=_C3437 ,C2025_=_C3438 ,C2025_=_C3439 ,\nC2025_=_C3440 ,C2025_=_C3441 ,C2145_=_C2383 ,C2145_=_C2400 ,C2145_=_C2418 ,C2145_=_C2774 ,\nC2145_=_C2916 ,C2145_=_C2939 ,C2145_=_C3060 ,C2145_=_C3149 ,C2145_=_C3204 ,C2145_=_C3431 ,\nC2145_=_C3432 ,C2145_=_C3433 ,C2145_=_C3434 ,C2145_=_C3435 ,C2145_=_C3436 ,C2145_=_C3437 ,\nC2145_=_C3438 ,C2145_=_C3439 ,C2145_=_C3440 ,C2145_=_C3441 ,C2383_=_C2400 ,C2383_=_C2418 ,\nC2383_=_C2774 ,C2383_=_C2916 ,C2383_=_C2939 ,C2383_=_C3060 ,C2383_=_C3149 ,C2383_=_C3204 ,\nC2383_=_C3431 ,C2383_=_C3432 ,C2383_=_C3433 ,C2383_=_C3434 ,C2383_=_C3435 ,C2383_=_C3436 ,\nC2383_=_C3437 ,C2383_=_C3438 ,C2383_=_C3439 ,C2383_=_C3440 ,C2383_=_C3441 ,C2400_=_C2418 ,\nC2400_=_C2774 ,C2400_=_C2916 ,C2400_=_C2939 ,C2400_=_C3060 ,C2400_=_C3149 ,C2400_=_C3204 ,\nC2400_=_C3431 ,C2400_=_C3432 ,C2400_=_C3433 ,C2400_=_C3434 ,C2400_=_C3435 ,C2400_=_C3436 ,\nC2400_=_C3437 ,C2400_=_C3438 ,C2400_=_C3439 ,C2400_=_C3440 ,C2400_=_C3441 ,C2418_=_C2774 ,\nC2418_=_C2916 ,C2418_=_C2939 ,C2418_=_C3060 ,C2418_=_C3149 ,C2418_=_C3204 ,C2418_=_C3431 ,\nC2418_=_C3432 ,C2418_=_C3433 ,C2418_=_C3434 ,C2418_=_C3435 ,C2418_=_C3436 ,C2418_=_C3437 ,\nC2418_=_C3438 ,C2418_=_C3439 ,C2418_=_C3440 ,C2418_=_C3441 ,C2774_=_C2916 ,C2774_=_C2939 ,\nC2774_=_C3060 ,C2774_=_C3149 ,C2774_=_C3204 ,C2774_=_C3431 ,C2774_=_C3432 ,C2774_=_C3433 ,\nC2774_=_C3434 ,C2774_=_C3435 ,C2774_=_C3436 ,C2774_=_C3437 ,C2774_=_C3438 ,C2774_=_C3439 ,\nC2774_=_C3440 ,C2774_=_C3441 ,C2916_=_C2939 ,C2916_=_C3060 ,C2916_=_C3149 ,C2916_=_C3204 ,\nC2916_=_C3431 ,C2916_=_C3432 ,C2916_=_C3433 ,C2916_=_C3434 ,C2916_=_C3435 ,C2916_=_C3436 ,\nC2916_=_C3437 ,C2916_=_C3438 ,C2916_=_C3439 ,C2916_=_C3440 ,C2916_=_C3441 ,C2939_=_C3060 ,\nC2939_=_C3149 ,C2939_=_C3204 ,C2939_=_C3431 ,C2939_=_C3432 ,C2939_=_C3433 ,C2939_=_C3434 ,\nC2939_=_C3435 ,C2939_=_C3436 ,C2939_=_C3437 ,C2939_=_C3438 ,C2939_=_C3439 ,C2939_=_C3440 ,\nC2939_=_C3441 ,C3060_=_C3149 ,C3060_=_C3204 ,C3060_=_C3431 ,C3060_=_C3432 ,C3060_=_C3433 ,\nC3060_=_C3434 ,C3060_=_C3435 ,C3060_=_C3436 ,C3060_=_C3437 ,C3060_=_C3438 ,C3060_=_C3439 ,\nC3060_=_C3440 ,C3060_=_C3441 ,C3149_=_C3204 ,C3149_=_C3431 ,C3149_=_C3432 ,C3149_=_C3433 ,\nC3149_=_C3434 ,C3149_=_C3435 ,C3149_=_C3436 ,C3149_=_C3437 ,C3149_=_C3438 ,C3149_=_C3439 ,\nC3149_=_C3440 ,C3149_=_C3441 ,C3204_=_C3431 ,C3204_=_C3432 ,C3204_=_C3433 ,C3204_=_C3434 ,\nC3204_=_C3435 ,C3204_=_C3436 ,C3204_=_C3437 ,C3204_=_C3438 ,C3204_=_C3439 ,C3204_=_C3440 ,\nC3204_=_C3441 ,C3431_=_C3432 ,C3431_=_C3433 ,C3431_=_C3434 ,C3431_=_C3435 ,C3431_=_C3436 ,\nC3431_=_C3437 ,C3431_=_C3438 ,C3431_=_C3439 ,C3431_=_C3440 ,C3431_=_C3441 ,C3432_=_C3433 ,\nC3432_=_C3434 ,C3432_=_C3435 ,C3432_=_C3436 ,C3432_=_C3437 ,C3432_=_C3438 ,C3432_=_C3439 ,\nC3432_=_C3440 ,C3432_=_C3441 ,C3433_=_C3434 ,C3433_=_C3435 ,C3433_=_C3436 ,C3433_=_C3437 ,\nC3433_=_C3438 ,C3433_=_C3439 ,C3433_=_C3440 ,C3433_=_C3441 ,C3434_=_C3435 ,C3434_=_C3436 ,\nC3434_=_C3437 ,C3434_=_C3438 ,C3434_=_C3439 ,C3434_=_C3440 ,C3434_=_C3441 ,C3435_=_C3436 ,\nC3435_=_C3437 ,C3435_=_C3438 ,C3435_=_C3439 ,C3435_=_C3440 ,C3435_=_C3441 ,C3436_=_C3437 ,\nC3436_=_C3438 ,C3436_=_C3439 ,C3436_=_C3440 ,C3436_=_C3441 ,C3437_=_C3438 ,C3437_=_C3439 ,\nC3437_=_C3440 ,C3437_=_C3441 ,C3438_=_C3439 ,C3438_=_C3440 ,C3438_=_C3441 ,C3439_=_C3440 ,\nC3439_=_C3441 ,C3440_=_C3441 ,"];286[shape=box, label="id:286 level: 7\n53: C476 C531 C541 C730 C755 \nC761 C1049 C1050 C1051 C1052 C1053 \nC1054 C1055 C1056 C1057 C1058 C1059 \nC1060 C1061 C1062 C1063 C1064 C1065 \nC1066 C1067 C1068</w:t>
      </w:r>
    </w:p>
    <w:p>
      <w:pPr>
        <w:pStyle w:val="PreformattedText"/>
        <w:bidi w:val="0"/>
        <w:spacing w:before="0" w:after="0"/>
        <w:jc w:val="left"/>
        <w:rPr/>
      </w:pPr>
      <w:r>
        <w:rPr/>
        <w:t xml:space="preserve"> </w:t>
      </w:r>
      <w:r>
        <w:rPr/>
        <w:t>C1069 C1070 C1071 \nC1388 C1407 C1500 C1749 C1844 C2019 \nC2140 C2366 C2765 C2766 C2767 C2768 \nC2769 C2770 C2771 C2772 C2773 C2774 \nC2775 C2776 C2777 C2778 C2779 C2780 \n712: C476_=_C531( C476 C531 ) C476_=_C730( C476 C730 ) C476_=_C755( C476 C755 ) C476_=_C1049( C476 C1049 ) C476_=_C1050( C476 C1050 ) \nC476_=_C1051( C476 C1051 ) C476_=_C1052( C476 C1052 ) C476_=_C1053( C476 C1053 ) C476_=_C1054( C476 C1054 ) C476_=_C1055( C476 C1055 ) C476_=_C1056( C476 C1056 ) \nC476_=_C1057( C476 C1057 ) C476_=_C1058( C476 C1058 ) C476_=_C1059( C476 C1059 ) C476_=_C1060( C476 C1060 ) C476_=_C1061( C476 C1061 ) C476_=_C1062( C476 C1062 ) \nC476_=_C1063( C476 C1063 ) C476_=_C1064( C476 C1064 ) C476_=_C1065( C476 C1065 ) C476_=_C1066( C476 C1066 ) C476_=_C1067( C476 C1067 ) C476_=_C1068( C476 C1068 ) \nC476_=_C1069( C476 C1069 ) C476_=_C1070( C476 C1070 ) C476_=_C1071( C476 C1071 ) C531_=_C541( C531 C541 ) C531_=_C730( C531 C730 ) C531_=_C755( C531 C755 ) \nC531_=_C1049( C531 C1049 ) C531_=_C1050( C531 C1050 ) C531_=_C1051( C531 C1051 ) C531_=_C1052( C531 C1052 ) C531_=_C1053( C531 C1053 ) C531_=_C1054( C531 C1054 ) \nC531_=_C1055( C531 C1055 ) C531_=_C1056( C531 C1056 ) C531_=_C1057( C531 C1057 ) C531_=_C1058( C531 C1058 ) C531_=_C1059( C531 C1059 ) C531_=_C1060( C531 C1060 ) \nC531_=_C1061( C531 C1061 ) C531_=_C1062( C531 C1062 ) C531_=_C1063( C531 C1063 ) C531_=_C1064( C531 C1064 ) C531_=_C1065( C531 C1065 ) C531_=_C1066( C531 C1066 ) \nC531_=_C1067( C531 C1067 ) C531_=_C1068( C531 C1068 ) C531_=_C1069( C531 C1069 ) C531_=_C1070( C531 C1070 ) C531_=_C1071( C531 C1071 ) C541_=_C761( C541 C761 ) \nC541_=_C1054( C541 C1054 ) C541_=_C1388( C541 C1388 ) C541_=_C1407( C541 C1407 ) C541_=_C1500( C541 C1500 ) C541_=_C1749( C541 C1749 ) C541_=_C1844( C541 C1844 ) \nC541_=_C2019( C541 C2019 ) C541_=_C2140( C541 C2140 ) C541_=_C2366( C541 C2366 ) C541_=_C2765( C541 C2765 ) C541_=_C2766( C541 C2766 ) C541_=_C2767( C541 C2767 ) \nC541_=_C2768( C541 C2768 ) C541_=_C2769( C541 C2769 ) C541_=_C2770( C541 C2770 ) C541_=_C2771( C541 C2771 ) C541_=_C2772( C541 C2772 ) C541_=_C2773( C541 C2773 ) \nC541_=_C2774( C541 C2774 ) C541_=_C2775( C541 C2775 ) C541_=_C2776( C541 C2776 ) C541_=_C2777( C541 C2777 ) C541_=_C2778( C541 C2778 ) C541_=_C2779( C541 C2779 ) \nC541_=_C2780( C541 C2780 ) C730_=_C755( C730 C755 ) C730_=_C1049( C730 C1049 ) C730_=_C1050( C730 C1050 ) C730_=_C1051( C730 C1051 ) C730_=_C1052( C730 C1052 ) \nC730_=_C1053( C730 C1053 ) C730_=_C1054( C730 C1054 ) C730_=_C1055( C730 C1055 ) C730_=_C1056( C730 C1056 ) C730_=_C1057( C730 C1057 ) C730_=_C1058( C730 C1058 ) \nC730_=_C1059( C730 C1059 ) C730_=_C1060( C730 C1060 ) C730_=_C1061( C730 C1061 ) C730_=_C1062( C730 C1062 ) C730_=_C1063( C730 C1063 ) C730_=_C1064( C730 C1064 ) \nC730_=_C1065( C730 C1065 ) C730_=_C1066( C730 C1066 ) C730_=_C1067( C730 C1067 ) C730_=_C1068( C730 C1068 ) C730_=_C1069( C730 C1069 ) C730_=_C1070( C730 C1070 ) \nC730_=_C1071( C730 C1071 ) C755_=_C761( C755 C761 ) C755_=_C1049( C755 C1049 ) C755_=_C1050( C755 C1050 ) C755_=_C1051( C755 C1051 ) C755_=_C1052( C755 C1052 ) \nC755_=_C1053( C755 C1053 ) C755_=_C1054( C755 C1054 ) C755_=_C1055( C755 C1055 ) C755_=_C1056( C755 C1056 ) C755_=_C1057( C755 C1057 ) C755_=_C1058( C755 C1058 ) \nC755_=_C1059( C755 C1059 ) C755_=_C1060( C755 C1060 ) C755_=_C1061( C755 C1061 ) C755_=_C1062( C755 C1062 ) C755_=_C1063( C755 C1063 ) C755_=_C1064( C755 C1064 ) \nC755_=_C1065( C755 C1065 ) C755_=_C1066( C755 C1066 ) C755_=_C1067( C755 C1067 ) C755_=_C1068( C755 C1068 ) C755_=_C1069( C755 C1069 ) C755_=_C1070( C755 C1070 ) \nC755_=_C1071( C755 C1071 ) C761_=_C1054( C761 C1054 ) C761_=_C1388( C761 C1388 ) C761_=_C1407( C761 C1407 ) C761_=_C1500( C761 C1500 ) C761_=_C1749( C761 C1749 ) \nC761_=_C1844( C761 C1844 ) C761_=_C2019( C761 C2019 ) C761_=_C2140( C761 C2140 ) C761_=_C2366( C761 C2366 ) C761_=_C2765( C761 C2765 ) C761_=_C2766( C761 C2766 ) \nC761_=_C2767( C761 C2767 ) C761_=_C2768( C761 C2768 ) C761_=_C2769( C761 C2769 ) C761_=_C2770( C761 C2770 ) C761_=_C2771( C761 C2771 ) C761_=_C2772( C761 C2772 ) \nC761_=_C2773( C761 C2773 ) C761_=_C2774( C761 C2774 ) C761_=_C2775( C761 C2775 ) C761_=_C2776( C761 C2776 ) C761_=_C2777( C761 C2777 ) C761_=_C2778( C761 C2778 ) \nC761_=_C2779( C761 C2779 ) C761_=_C2780( C761 C2780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1( C1049 C1061 ) C1049_=_C1062( C1049 C1062 ) C1049_=_C1063( C1049 C1063 ) C1049_=_C1064( C1049 C1064 ) C1049_=_C1065( C1049 C1065 ) \nC1049_=_C1066( C1049 C1066 ) C1049_=_C1067( C1049 C1067 ) C1049_=_C1068( C1049 C1068 ) C1049_=_C1069( C1049 C1069 ) C1049_=_C1070( C1049 C1070 ) C1049_=_C1071( C1049 C1071 ) \nC1049_=_C1388( C1049 C1388 ) C1050_=_C1051( C1050 C1051 ) C1050_=_C1052( C1050 C1052 ) C1050_=_C1053( C1050 C1053 ) C1050_=_C1054( C1050 C1054 ) C1050_=_C1055( C1050 C1055 ) \nC1050_=_C1056( C1050 C1056 ) C1050_=_C1057( C1050 C1057 ) C1050_=_C1058( C1050 C1058 ) C1050_=_C1059( C1050 C1059 ) C1050_=_C1060( C1050 C1060 ) C1050_=_C1061( C1050 C1061 ) \nC1050_=_C1062( C1050 C1062 ) C1050_=_C1063( C1050 C1063 ) C1050_=_C1064( C1050 C1064 ) C1050_=_C1065( C1050 C1065 ) C1050_=_C1066( C1050 C1066 ) C1050_=_C1067( C1050 C1067 ) \nC1050_=_C1068( C1050 C1068 ) C1050_=_C1069( C1050 C1069 ) C1050_=_C1070( C1050 C1070 ) C1050_=_C1071( C1050 C1071 ) C1050_=_C1500( C1050 C1500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844( C1051 C1844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1( C1052 C1071 ) C1052_=_C2366( C1052 C2366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0( C1053 C1070 ) C1053_=_C1071( C1053 C1071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1( C1054 C1071 ) C1054_=_C1388( C1054 C1388 ) C1054_=_C1407( C1054 C1407 ) C1054_=_C1500( C1054 C1500 ) \nC1054_=_C1749( C1054 C1749 ) C1054_=_C1844( C1054 C1844 ) C1054_=_C2019( C1054 C2019 ) C1054_=_C2140( C1054 C2140 ) C1054_=_C2366( C1054 C2366 ) C1054_=_C2765( C1054 C2765 ) \nC1054_=_C2766( C1054 C2766 ) C1054_=_C2767( C1054 C2767 ) C1054_=_C2768( C1054 C2768 ) C1054_=_C2769( C1054 C2769 ) C1054_=_C2770( C1054 C2770 ) C1054_=_C2771( C1054 C2771 ) \nC1054_=_C2772( C1054 C2772 ) C1054_=_C2773( C1054 C2773 ) C1054_=_C2774( C1054 C2774 ) C1054_=_C2775( C1054 C2775 ) C1054_=_C2776( C1054 C2776 ) C1054_=_C2777( C1054 C2777 ) \nC1054_=_C2778( C1054 C2778 ) C1054_=_C2779( C1054 C2779 ) C1054_=_C2780( C1054 C2780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7_=_C1058( C1057 C1058 ) C1057_=_C1059( C1057 C1059 ) \nC1057_=_C1060( C1057 C1060 ) C1057_=_C1061( C1057 C1061 ) C1057_=_C1062( C1057 C1062 ) C1057_=_C1063( C1057 C1063 ) C1057_=_C1064( C1057 C1064 ) C1057_=_C1065( C1057 C1065 ) \nC1057_=_C1066( C1057 C1066 ) C1057_=_C1067( C1057 C1067 ) C1057_=_C1068( C1057 C1068 ) C1057_=_C1069( C1057 C1069 ) C1057_=_C1070( C1057 C1070 ) C1057_=_C1071( C1057 C1071 ) \nC1058_=_C1059( C1058 C1059 ) C1058_=_C1060(</w:t>
      </w:r>
    </w:p>
    <w:p>
      <w:pPr>
        <w:pStyle w:val="PreformattedText"/>
        <w:bidi w:val="0"/>
        <w:spacing w:before="0" w:after="0"/>
        <w:jc w:val="left"/>
        <w:rPr/>
      </w:pPr>
      <w:r>
        <w:rPr/>
        <w:t xml:space="preserve"> </w:t>
      </w:r>
      <w:r>
        <w:rPr/>
        <w:t>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2770( C1058 C2770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2774( C1060 C2774 ) C1061_=_C1062( C1061 C1062 ) C1061_=_C1063( C1061 C1063 ) C1061_=_C1064( C1061 C1064 ) C1061_=_C1065( C1061 C1065 ) \nC1061_=_C1066( C1061 C1066 ) C1061_=_C1067( C1061 C1067 ) C1061_=_C1068( C1061 C1068 ) C1061_=_C1069( C1061 C1069 ) C1061_=_C1070( C1061 C1070 ) C1061_=_C1071( C1061 C1071 ) \nC1062_=_C1063( C1062 C1063 ) C1062_=_C1064( C1062 C1064 ) C1062_=_C1065( C1062 C1065 ) C1062_=_C1066( C1062 C1066 ) C1062_=_C1067( C1062 C1067 ) C1062_=_C1068( C1062 C1068 ) \nC1062_=_C1069( C1062 C1069 ) C1062_=_C1070( C1062 C1070 ) C1062_=_C1071( C1062 C1071 ) C1063_=_C1064( C1063 C1064 ) C1063_=_C1065( C1063 C1065 ) C1063_=_C1066( C1063 C1066 ) \nC1063_=_C1067( C1063 C1067 ) C1063_=_C1068( C1063 C1068 ) C1063_=_C1069( C1063 C1069 ) C1063_=_C1070( C1063 C1070 ) C1063_=_C1071( C1063 C1071 ) C1064_=_C1065( C1064 C1065 ) \nC1064_=_C1066( C1064 C1066 ) C1064_=_C1067( C1064 C1067 ) C1064_=_C1068( C1064 C1068 ) C1064_=_C1069( C1064 C1069 ) C1064_=_C1070( C1064 C1070 ) C1064_=_C1071( C1064 C1071 ) \nC1065_=_C1066( C1065 C1066 ) C1065_=_C1067( C1065 C1067 ) C1065_=_C1068( C1065 C1068 ) C1065_=_C1069( C1065 C1069 ) C1065_=_C1070( C1065 C1070 ) C1065_=_C1071( C1065 C1071 ) \nC1066_=_C1067( C1066 C1067 ) C1066_=_C1068( C1066 C1068 ) C1066_=_C1069( C1066 C1069 ) C1066_=_C1070( C1066 C1070 ) C1066_=_C1071( C1066 C1071 ) C1066_=_C2778( C1066 C2778 ) \nC1067_=_C1068( C1067 C1068 ) C1067_=_C1069( C1067 C1069 ) C1067_=_C1070( C1067 C1070 ) C1067_=_C1071( C1067 C1071 ) C1068_=_C1069( C1068 C1069 ) C1068_=_C1070( C1068 C1070 ) \nC1068_=_C1071( C1068 C1071 ) C1069_=_C1070( C1069 C1070 ) C1069_=_C1071( C1069 C1071 ) C1070_=_C1071( C1070 C1071 ) C1070_=_C2780( C1070 C2780 ) C1388_=_C1407( C1388 C1407 ) \nC1388_=_C1500( C1388 C1500 ) C1388_=_C1749( C1388 C1749 ) C1388_=_C1844( C1388 C1844 ) C1388_=_C2019( C1388 C2019 ) C1388_=_C2140( C1388 C2140 ) C1388_=_C2366( C1388 C2366 ) \nC1388_=_C2765( C1388 C2765 ) C1388_=_C2766( C1388 C2766 ) C1388_=_C2767( C1388 C2767 ) C1388_=_C2768( C1388 C2768 ) C1388_=_C2769( C1388 C2769 ) C1388_=_C2770( C1388 C2770 ) \nC1388_=_C2771( C1388 C2771 ) C1388_=_C2772( C1388 C2772 ) C1388_=_C2773( C1388 C2773 ) C1388_=_C2774( C1388 C2774 ) C1388_=_C2775( C1388 C2775 ) C1388_=_C2776( C1388 C2776 ) \nC1388_=_C2777( C1388 C2777 ) C1388_=_C2778( C1388 C2778 ) C1388_=_C2779( C1388 C2779 ) C1388_=_C2780( C1388 C2780 ) C1407_=_C1500( C1407 C1500 ) C1407_=_C1749( C1407 C1749 ) \nC1407_=_C1844( C1407 C1844 ) C1407_=_C2019( C1407 C2019 ) C1407_=_C2140( C1407 C2140 ) C1407_=_C2366( C1407 C2366 ) C1407_=_C2765( C1407 C2765 ) C1407_=_C2766( C1407 C2766 ) \nC1407_=_C2767( C1407 C2767 ) C1407_=_C2768( C1407 C2768 ) C1407_=_C2769( C1407 C2769 ) C1407_=_C2770( C1407 C2770 ) C1407_=_C2771( C1407 C2771 ) C1407_=_C2772( C1407 C2772 ) \nC1407_=_C2773( C1407 C2773 ) C1407_=_C2774( C1407 C2774 ) C1407_=_C2775( C1407 C2775 ) C1407_=_C2776( C1407 C2776 ) C1407_=_C2777( C1407 C2777 ) C1407_=_C2778( C1407 C2778 ) \nC1407_=_C2779( C1407 C2779 ) C1407_=_C2780( C1407 C2780 ) C1500_=_C1749( C1500 C1749 ) C1500_=_C1844( C1500 C1844 ) C1500_=_C2019( C1500 C2019 ) C1500_=_C2140( C1500 C2140 ) \nC1500_=_C2366( C1500 C2366 ) C1500_=_C2765( C1500 C2765 ) C1500_=_C2766( C1500 C2766 ) C1500_=_C2767( C1500 C2767 ) C1500_=_C2768( C1500 C2768 ) C1500_=_C2769( C1500 C2769 ) \nC1500_=_C2770( C1500 C2770 ) C1500_=_C2771( C1500 C2771 ) C1500_=_C2772( C1500 C2772 ) C1500_=_C2773( C1500 C2773 ) C1500_=_C2774( C1500 C2774 ) C1500_=_C2775( C1500 C2775 ) \nC1500_=_C2776( C1500 C2776 ) C1500_=_C2777( C1500 C2777 ) C1500_=_C2778( C1500 C2778 ) C1500_=_C2779( C1500 C2779 ) C1500_=_C2780( C1500 C2780 ) C1749_=_C1844( C1749 C1844 ) \nC1749_=_C2019( C1749 C2019 ) C1749_=_C2140( C1749 C2140 ) C1749_=_C2366( C1749 C2366 ) C1749_=_C2765( C1749 C2765 ) C1749_=_C2766( C1749 C2766 ) C1749_=_C2767( C1749 C2767 ) \nC1749_=_C2768( C1749 C2768 ) C1749_=_C2769( C1749 C2769 ) C1749_=_C2770( C1749 C2770 ) C1749_=_C2771( C1749 C2771 ) C1749_=_C2772( C1749 C2772 ) C1749_=_C2773( C1749 C2773 ) \nC1749_=_C2774( C1749 C2774 ) C1749_=_C2775( C1749 C2775 ) C1749_=_C2776( C1749 C2776 ) C1749_=_C2777( C1749 C2777 ) C1749_=_C2778( C1749 C2778 ) C1749_=_C2779( C1749 C2779 ) \nC1749_=_C2780( C1749 C2780 ) C1844_=_C2019( C1844 C2019 ) C1844_=_C2140( C1844 C2140 ) C1844_=_C2366( C1844 C2366 ) C1844_=_C2765( C1844 C2765 ) C1844_=_C2766( C1844 C2766 ) \nC1844_=_C2767( C1844 C2767 ) C1844_=_C2768( C1844 C2768 ) C1844_=_C2769( C1844 C2769 ) C1844_=_C2770( C1844 C2770 ) C1844_=_C2771( C1844 C2771 ) C1844_=_C2772( C1844 C2772 ) \nC1844_=_C2773( C1844 C2773 ) C1844_=_C2774( C1844 C2774 ) C1844_=_C2775( C1844 C2775 ) C1844_=_C2776( C1844 C2776 ) C1844_=_C2777( C1844 C2777 ) C1844_=_C2778( C1844 C2778 ) \nC1844_=_C2779( C1844 C2779 ) C1844_=_C2780( C1844 C2780 ) C2019_=_C2140( C2019 C2140 ) C2019_=_C2366( C2019 C2366 ) C2019_=_C2765( C2019 C2765 ) C2019_=_C2766( C2019 C2766 ) \nC2019_=_C2767( C2019 C2767 ) C2019_=_C2768( C2019 C2768 ) C2019_=_C2769( C2019 C2769 ) C2019_=_C2770( C2019 C2770 ) C2019_=_C2771( C2019 C2771 ) C2019_=_C2772( C2019 C2772 ) \nC2019_=_C2773( C2019 C2773 ) C2019_=_C2774( C2019 C2774 ) C2019_=_C2775( C2019 C2775 ) C2019_=_C2776( C2019 C2776 ) C2019_=_C2777( C2019 C2777 ) C2019_=_C2778( C2019 C2778 ) \nC2019_=_C2779( C2019 C2779 ) C2019_=_C2780( C2019 C2780 ) C2140_=_C2366( C2140 C2366 ) C2140_=_C2765( C2140 C2765 ) C2140_=_C2766( C2140 C2766 ) C2140_=_C2767( C2140 C2767 ) \nC2140_=_C2768( C2140 C2768 ) C2140_=_C2769( C2140 C2769 ) C2140_=_C2770( C2140 C2770 ) C2140_=_C2771( C2140 C2771 ) C2140_=_C2772( C2140 C2772 ) C2140_=_C2773( C2140 C2773 ) \nC2140_=_C2774( C2140 C2774 ) C2140_=_C2775( C2140 C2775 ) C2140_=_C2776( C2140 C2776 ) C2140_=_C2777( C2140 C2777 ) C2140_=_C2778( C2140 C2778 ) C2140_=_C2779( C2140 C2779 ) \nC2140_=_C2780( C2140 C2780 ) C2366_=_C2765( C2366 C2765 ) C2366_=_C2766( C2366 C2766 ) C2366_=_C2767( C2366 C2767 ) C2366_=_C2768( C2366 C2768 ) C2366_=_C2769( C2366 C2769 ) \nC2366_=_C2770( C2366 C2770 ) C2366_=_C2771( C2366 C2771 ) C2366_=_C2772( C2366 C2772 ) C2366_=_C2773( C2366 C2773 ) C2366_=_C2774( C2366 C2774 ) C2366_=_C2775( C2366 C2775 ) \nC2366_=_C2776( C2366 C2776 ) C2366_=_C2777( C2366 C2777 ) C2366_=_C2778( C2366 C2778 ) C2366_=_C2779( C2366 C2779 ) C2366_=_C2780( C2366 C2780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7_=_C2768( C2767 C2768 ) C2767_=_C2769( C2767 C2769 ) \nC2767_=_C2770( C2767 C2770 ) C2767_=_C2771( C2767 C2771 ) C2767_=_C2772( C2767 C2772 ) C2767_=_C2773( C2767 C2773 ) C2767_=_C2774( C2767 C2774 ) C2767_=_C2775( C2767 C2775 ) \nC2767_=_C2776( C2767 C2776 ) C2767_=_C2777( C2767 C2777 ) C2767_=_C2778( C2767 C2778 ) C2767_=_C2779( C2767 C2779 ) C2767_=_C2780( C2767 C2780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70_=_C2771( C2770 C2771 ) C2770_=_C2772( C2770 C2772 ) \nC2770_=_C2773( C2770 C2773 ) C2770_=_C2774( C2770 C2774 ) C2770_=_C2775( C2770 C2775 ) C2770_=_C2776( C2770 C2776 ) C2770_=_C2777( C2770 C2777 ) C2770_=_C2778( C2770 C2778 ) \nC2770_=_C2779( C2770 C2779 ) C2770_=_C2780( C2770 C2780 ) C2771_=_C2772( C2771 C2772 ) C2771_=_C2773( C2771 C2773 ) C2771_=_C2774( C2771 C2774 ) C2771_=_C2775( C2771 C2775 ) \nC2771_=_C2776( C2771 C2776 ) C2771_=_C2777( C2771 C2777 ) C2771_=_C2778( C2771 C2778 ) C2771_=_C2779( C2771 C2779 ) C2771_=_C2780( C2771 C2780 ) C2772_=_C2773( C2772 C2773 ) \nC2772_=_C2774( C2772 C2774 ) C2772_=_C2775( C2772 C2775 ) C2772_=_C2776( C2772 C2776 ) C2772_=_C2777(</w:t>
      </w:r>
    </w:p>
    <w:p>
      <w:pPr>
        <w:pStyle w:val="PreformattedText"/>
        <w:bidi w:val="0"/>
        <w:spacing w:before="0" w:after="0"/>
        <w:jc w:val="left"/>
        <w:rPr/>
      </w:pPr>
      <w:r>
        <w:rPr/>
        <w:t xml:space="preserve"> </w:t>
      </w:r>
      <w:r>
        <w:rPr/>
        <w:t>C2772 C2777 ) C2772_=_C2778( C2772 C2778 ) C2772_=_C2779( C2772 C2779 ) \nC2772_=_C2780( C2772 C2780 ) C2773_=_C2774( C2773 C2774 ) C2773_=_C2775( C2773 C2775 ) C2773_=_C2776( C2773 C2776 ) C2773_=_C2777( C2773 C2777 ) C2773_=_C2778( C2773 C2778 ) \nC2773_=_C2779( C2773 C2779 ) C2773_=_C2780( C2773 C2780 ) C2774_=_C2775( C2774 C2775 ) C2774_=_C2776( C2774 C2776 ) C2774_=_C2777( C2774 C2777 ) C2774_=_C2778( C2774 C2778 ) \nC2774_=_C2779( C2774 C2779 ) C2774_=_C2780( C2774 C2780 ) C2775_=_C2776( C2775 C2776 ) C2775_=_C2777( C2775 C2777 ) C2775_=_C2778( C2775 C2778 ) C2775_=_C2779( C2775 C2779 ) \nC2775_=_C2780( C2775 C2780 ) C2776_=_C2777( C2776 C2777 ) C2776_=_C2778( C2776 C2778 ) C2776_=_C2779( C2776 C2779 ) C2776_=_C2780( C2776 C2780 ) C2777_=_C2778( C2777 C2778 ) \nC2777_=_C2779( C2777 C2779 ) C2777_=_C2780( C2777 C2780 ) C2778_=_C2779( C2778 C2779 ) C2778_=_C2780( C2778 C2780 ) C2779_=_C2780( C2779 C2780 ) "];220-&gt;286[label="52: C476 C531 C541 C730 C755 \nC761 C1049 C1050 C1051 C1052 C1053 \nC1055 C1056 C1057 C1058 C1059 C1060 \nC1061 C1062 C1063 C1064 C1065 C1066 \nC1067 C1068 C1069 C1070 C1071 C1388 \nC1407 C1500 C1749 C1844 C2019 C2140 \nC2366 C2765 C2766 C2767 C2768 C2769 \nC2770 C2771 C2772 C2773 C2774 C2775 \nC2776 C2777 C2778 C2779 C2780 \n660: C476_=_C531 ,C476_=_C730 ,C476_=_C755 ,C476_=_C1049 ,C476_=_C1050 ,\nC476_=_C1051 ,C476_=_C1052 ,C476_=_C1053 ,C476_=_C1055 ,C476_=_C1056 ,C476_=_C1057 ,\nC476_=_C1058 ,C476_=_C1059 ,C476_=_C1060 ,C476_=_C1061 ,C476_=_C1062 ,C476_=_C1063 ,\nC476_=_C1064 ,C476_=_C1065 ,C476_=_C1066 ,C476_=_C1067 ,C476_=_C1068 ,C476_=_C1069 ,\nC476_=_C1070 ,C476_=_C1071 ,C531_=_C541 ,C531_=_C730 ,C531_=_C755 ,C531_=_C1049 ,\nC531_=_C1050 ,C531_=_C1051 ,C531_=_C1052 ,C531_=_C1053 ,C531_=_C1055 ,C531_=_C1056 ,\nC531_=_C1057 ,C531_=_C1058 ,C531_=_C1059 ,C531_=_C1060 ,C531_=_C1061 ,C531_=_C1062 ,\nC531_=_C1063 ,C531_=_C1064 ,C531_=_C1065 ,C531_=_C1066 ,C531_=_C1067 ,C531_=_C1068 ,\nC531_=_C1069 ,C531_=_C1070 ,C531_=_C1071 ,C541_=_C761 ,C541_=_C1388 ,C541_=_C1407 ,\nC541_=_C1500 ,C541_=_C1749 ,C541_=_C1844 ,C541_=_C2019 ,C541_=_C2140 ,C541_=_C2366 ,\nC541_=_C2765 ,C541_=_C2766 ,C541_=_C2767 ,C541_=_C2768 ,C541_=_C2769 ,C541_=_C2770 ,\nC541_=_C2771 ,C541_=_C2772 ,C541_=_C2773 ,C541_=_C2774 ,C541_=_C2775 ,C541_=_C2776 ,\nC541_=_C2777 ,C541_=_C2778 ,C541_=_C2779 ,C541_=_C2780 ,C730_=_C755 ,C730_=_C1049 ,\nC730_=_C1050 ,C730_=_C1051 ,C730_=_C1052 ,C730_=_C1053 ,C730_=_C1055 ,C730_=_C1056 ,\nC730_=_C1057 ,C730_=_C1058 ,C730_=_C1059 ,C730_=_C1060 ,C730_=_C1061 ,C730_=_C1062 ,\nC730_=_C1063 ,C730_=_C1064 ,C730_=_C1065 ,C730_=_C1066 ,C730_=_C1067 ,C730_=_C1068 ,\nC730_=_C1069 ,C730_=_C1070 ,C730_=_C1071 ,C755_=_C761 ,C755_=_C1049 ,C755_=_C1050 ,\nC755_=_C1051 ,C755_=_C1052 ,C755_=_C1053 ,C755_=_C1055 ,C755_=_C1056 ,C755_=_C1057 ,\nC755_=_C1058 ,C755_=_C1059 ,C755_=_C1060 ,C755_=_C1061 ,C755_=_C1062 ,C755_=_C1063 ,\nC755_=_C1064 ,C755_=_C1065 ,C755_=_C1066 ,C755_=_C1067 ,C755_=_C1068 ,C755_=_C1069 ,\nC755_=_C1070 ,C755_=_C1071 ,C761_=_C1388 ,C761_=_C1407 ,C761_=_C1500 ,C761_=_C1749 ,\nC761_=_C1844 ,C761_=_C2019 ,C761_=_C2140 ,C761_=_C2366 ,C761_=_C2765 ,C761_=_C2766 ,\nC761_=_C2767 ,C761_=_C2768 ,C761_=_C2769 ,C761_=_C2770 ,C761_=_C2771 ,C761_=_C2772 ,\nC761_=_C2773 ,C761_=_C2774 ,C761_=_C2775 ,C761_=_C2776 ,C761_=_C2777 ,C761_=_C2778 ,\nC761_=_C2779 ,C761_=_C2780 ,C1049_=_C1050 ,C1049_=_C1051 ,C1049_=_C1052 ,C1049_=_C1053 ,\nC1049_=_C1055 ,C1049_=_C1056 ,C1049_=_C1057 ,C1049_=_C1058 ,C1049_=_C1059 ,C1049_=_C1060 ,\nC1049_=_C1061 ,C1049_=_C1062 ,C1049_=_C1063 ,C1049_=_C1064 ,C1049_=_C1065 ,C1049_=_C1066 ,\nC1049_=_C1067 ,C1049_=_C1068 ,C1049_=_C1069 ,C1049_=_C1070 ,C1049_=_C1071 ,C1049_=_C1388 ,\nC1050_=_C1051 ,C1050_=_C1052 ,C1050_=_C1053 ,C1050_=_C1055 ,C1050_=_C1056 ,C1050_=_C1057 ,\nC1050_=_C1058 ,C1050_=_C1059 ,C1050_=_C1060 ,C1050_=_C1061 ,C1050_=_C1062 ,C1050_=_C1063 ,\nC1050_=_C1064 ,C1050_=_C1065 ,C1050_=_C1066 ,C1050_=_C1067 ,C1050_=_C1068 ,C1050_=_C1069 ,\nC1050_=_C1070 ,C1050_=_C1071 ,C1050_=_C1500 ,C1051_=_C1052 ,C1051_=_C1053 ,C1051_=_C1055 ,\nC1051_=_C1056 ,C1051_=_C1057 ,C1051_=_C1058 ,C1051_=_C1059 ,C1051_=_C1060 ,C1051_=_C1061 ,\nC1051_=_C1062 ,C1051_=_C1063 ,C1051_=_C1064 ,C1051_=_C1065 ,C1051_=_C1066 ,C1051_=_C1067 ,\nC1051_=_C1068 ,C1051_=_C1069 ,C1051_=_C1070 ,C1051_=_C1071 ,C1051_=_C1844 ,C1052_=_C1053 ,\nC1052_=_C1055 ,C1052_=_C1056 ,C1052_=_C1057 ,C1052_=_C1058 ,C1052_=_C1059 ,C1052_=_C1060 ,\nC1052_=_C1061 ,C1052_=_C1062 ,C1052_=_C1063 ,C1052_=_C1064 ,C1052_=_C1065 ,C1052_=_C1066 ,\nC1052_=_C1067 ,C1052_=_C1068 ,C1052_=_C1069 ,C1052_=_C1070 ,C1052_=_C1071 ,C1052_=_C2366 ,\nC1053_=_C1055 ,C1053_=_C1056 ,C1053_=_C1057 ,C1053_=_C1058 ,C1053_=_C1059 ,C1053_=_C1060 ,\nC1053_=_C1061 ,C1053_=_C1062 ,C1053_=_C1063 ,C1053_=_C1064 ,C1053_=_C1065 ,C1053_=_C1066 ,\nC1053_=_C1067 ,C1053_=_C1068 ,C1053_=_C1069 ,C1053_=_C1070 ,C1053_=_C1071 ,C1055_=_C1056 ,\nC1055_=_C1057 ,C1055_=_C1058 ,C1055_=_C1059 ,C1055_=_C1060 ,C1055_=_C1061 ,C1055_=_C1062 ,\nC1055_=_C1063 ,C1055_=_C1064 ,C1055_=_C1065 ,C1055_=_C1066 ,C1055_=_C1067 ,C1055_=_C1068 ,\nC1055_=_C1069 ,C1055_=_C1070 ,C1055_=_C1071 ,C1056_=_C1057 ,C1056_=_C1058 ,C1056_=_C1059 ,\nC1056_=_C1060 ,C1056_=_C1061 ,C1056_=_C1062 ,C1056_=_C1063 ,C1056_=_C1064 ,C1056_=_C1065 ,\nC1056_=_C1066 ,C1056_=_C1067 ,C1056_=_C1068 ,C1056_=_C1069 ,C1056_=_C1070 ,C1056_=_C1071 ,\nC1057_=_C1058 ,C1057_=_C1059 ,C1057_=_C1060 ,C1057_=_C1061 ,C1057_=_C1062 ,C1057_=_C1063 ,\nC1057_=_C1064 ,C1057_=_C1065 ,C1057_=_C1066 ,C1057_=_C1067 ,C1057_=_C1068 ,C1057_=_C1069 ,\nC1057_=_C1070 ,C1057_=_C1071 ,C1058_=_C1059 ,C1058_=_C1060 ,C1058_=_C1061 ,C1058_=_C1062 ,\nC1058_=_C1063 ,C1058_=_C1064 ,C1058_=_C1065 ,C1058_=_C1066 ,C1058_=_C1067 ,C1058_=_C1068 ,\nC1058_=_C1069 ,C1058_=_C1070 ,C1058_=_C1071 ,C1058_=_C2770 ,C1059_=_C1060 ,C1059_=_C1061 ,\nC1059_=_C1062 ,C1059_=_C1063 ,C1059_=_C1064 ,C1059_=_C1065 ,C1059_=_C1066 ,C1059_=_C1067 ,\nC1059_=_C1068 ,C1059_=_C1069 ,C1059_=_C1070 ,C1059_=_C1071 ,C1060_=_C1061 ,C1060_=_C1062 ,\nC1060_=_C1063 ,C1060_=_C1064 ,C1060_=_C1065 ,C1060_=_C1066 ,C1060_=_C1067 ,C1060_=_C1068 ,\nC1060_=_C1069 ,C1060_=_C1070 ,C1060_=_C1071 ,C1060_=_C2774 ,C1061_=_C1062 ,C1061_=_C1063 ,\nC1061_=_C1064 ,C1061_=_C1065 ,C1061_=_C1066 ,C1061_=_C1067 ,C1061_=_C1068 ,C1061_=_C1069 ,\nC1061_=_C1070 ,C1061_=_C1071 ,C1062_=_C1063 ,C1062_=_C1064 ,C1062_=_C1065 ,C1062_=_C1066 ,\nC1062_=_C1067 ,C1062_=_C1068 ,C1062_=_C1069 ,C1062_=_C1070 ,C1062_=_C1071 ,C1063_=_C1064 ,\nC1063_=_C1065 ,C1063_=_C1066 ,C1063_=_C1067 ,C1063_=_C1068 ,C1063_=_C1069 ,C1063_=_C1070 ,\nC1063_=_C1071 ,C1064_=_C1065 ,C1064_=_C1066 ,C1064_=_C1067 ,C1064_=_C1068 ,C1064_=_C1069 ,\nC1064_=_C1070 ,C1064_=_C1071 ,C1065_=_C1066 ,C1065_=_C1067 ,C1065_=_C1068 ,C1065_=_C1069 ,\nC1065_=_C1070 ,C1065_=_C1071 ,C1066_=_C1067 ,C1066_=_C1068 ,C1066_=_C1069 ,C1066_=_C1070 ,\nC1066_=_C1071 ,C1066_=_C2778 ,C1067_=_C1068 ,C1067_=_C1069 ,C1067_=_C1070 ,C1067_=_C1071 ,\nC1068_=_C1069 ,C1068_=_C1070 ,C1068_=_C1071 ,C1069_=_C1070 ,C1069_=_C1071 ,C1070_=_C1071 ,\nC1070_=_C2780 ,C1388_=_C1407 ,C1388_=_C1500 ,C1388_=_C1749 ,C1388_=_C1844 ,C1388_=_C2019 ,\nC1388_=_C2140 ,C1388_=_C2366 ,C1388_=_C2765 ,C1388_=_C2766 ,C1388_=_C2767 ,C1388_=_C2768 ,\nC1388_=_C2769 ,C1388_=_C2770 ,C1388_=_C2771 ,C1388_=_C2772 ,C1388_=_C2773 ,C1388_=_C2774 ,\nC1388_=_C2775 ,C1388_=_C2776 ,C1388_=_C2777 ,C1388_=_C2778 ,C1388_=_C2779 ,C1388_=_C2780 ,\nC1407_=_C1500 ,C1407_=_C1749 ,C1407_=_C1844 ,C1407_=_C2019 ,C1407_=_C2140 ,C1407_=_C2366 ,\nC1407_=_C2765 ,C1407_=_C2766 ,C1407_=_C2767 ,C1407_=_C2768 ,C1407_=_C2769 ,C1407_=_C2770 ,\nC1407_=_C2771 ,C1407_=_C2772 ,C1407_=_C2773 ,C1407_=_C2774 ,C1407_=_C2775 ,C1407_=_C2776 ,\nC1407_=_C2777 ,C1407_=_C2778 ,C1407_=_C2779 ,C1407_=_C2780 ,C1500_=_C1749 ,C1500_=_C1844 ,\nC1500_=_C2019 ,C1500_=_C2140 ,C1500_=_C2366 ,C1500_=_C2765 ,C1500_=_C2766 ,C1500_=_C2767 ,\nC1500_=_C2768 ,C1500_=_C2769 ,C1500_=_C2770 ,C1500_=_C2771 ,C1500_=_C2772 ,C1500_=_C2773 ,\nC1500_=_C2774 ,C1500_=_C2775 ,C1500_=_C2776 ,C1500_=_C2777 ,C1500_=_C2778 ,C1500_=_C2779 ,\nC1500_=_C2780 ,C1749_=_C1844 ,C1749_=_C2019 ,C1749_=_C2140 ,C1749_=_C2366 ,C1749_=_C2765 ,\nC1749_=_C2766 ,C1749_=_C2767 ,C1749_=_C2768 ,C1749_=_C2769 ,C1749_=_C2770 ,C1749_=_C2771 ,\nC1749_=_C2772 ,C1749_=_C2773 ,C1749_=_C2774 ,C1749_=_C2775 ,C1749_=_C2776 ,C1749_=_C2777 ,\nC1749_=_C2778 ,C1749_=_C2779 ,C1749_=_C2780 ,C1844_=_C2019 ,C1844_=_C2140 ,C1844_=_C2366 ,\nC1844_=_C2765 ,C1844_=_C2766 ,C1844_=_C2767 ,C1844_=_C2768 ,C1844_=_C2769 ,C1844_=_C2770 ,\nC1844_=_C2771 ,C1844_=_C2772 ,C1844_=_C2773 ,C1844_=_C2774 ,C1844_=_C2775 ,C1844_=_C2776 ,\nC1844_=_C2777 ,C1844_=_C2778 ,C1844_=_C2779 ,C1844_=_C2780 ,C2019_=_C2140 ,C2019_=_C2366 ,\nC2019_=_C2765 ,C2019_=_C2766 ,C2019_=_C2767 ,C2019_=_C2768 ,C2019_=_C2769 ,C2019_=_C2770 ,\nC2019_=_C2771 ,C2019_=_C2772 ,C2019_=_C2773 ,C2019_=_C2774 ,C2019_=_C2775 ,C2019_=_C2776 ,\nC2019_=_C2777 ,C2019_=_C2778 ,C2019_=_C2779 ,C2019_=_C2780 ,C2140_=_C2366 ,C2140_=_C2765 ,\nC2140_=_C2766 ,C2140_=_C2767 ,C2140_=_C2768 ,C2140_=_C2769 ,C2140_=_C2770 ,C2140_=_C2771 ,\nC2140_=_C2772 ,C2140_=_C2773 ,C2140_=_C2774 ,C2140_=_C2775 ,C2140_=_C2776 ,C2140_=_C2777 ,\nC2140_=_C2778 ,C2140_=_C2779 ,C2140_=_C2780 ,C2366_=_C2765 ,C2366_=_C2766 ,C2366_=_C2767 ,\nC2366_=_C2768 ,C2366_=_C2769 ,C2366_=_C2770 ,C2366_=_C2771 ,C2366_=_C2772 ,C2366_=_C2773 ,\nC2366_=_C2774 ,C2366_=_C2775 ,C2366_=_C2776 ,C2366_=_C2777 ,C2366_=_C2778 ,C2366_=_C2779 ,\nC2366_=_C2780 ,C2765_=_C2766 ,C2765_=_C2767 ,C2765_=_C2768 ,C2765_=_C2769 ,C2765_=_C2770 ,\nC2765_=_C2771 ,C2765_=_C2772 ,C2765_=_C2773 ,C2765_=_C2774 ,C2765_=_C2775 ,C2765_=_C2776 ,\nC2765_=_C2777 ,C2765_=_C2778 ,C2765_=_C2779 ,C2765_=_C2780 ,C2766_=_C2767 ,C2766_=_C2768 ,\nC2766_=_C2769 ,C2766_=_C2770 ,C2766_=_C2771 ,C2766_=_C2772 ,C2766_=_C2773 ,C2766_=_C2774 ,\nC2766_=_C2775 ,C2766_=_C2776 ,C2766_=_C2777 ,C2766_=_C2778 ,C2766_=_C2779 ,C2766_=_C2780 ,\nC2767_=_C2768 ,C2767_=_C2769 ,C2767_=_C2770 ,C2767_=_C2771</w:t>
      </w:r>
    </w:p>
    <w:p>
      <w:pPr>
        <w:pStyle w:val="PreformattedText"/>
        <w:bidi w:val="0"/>
        <w:spacing w:before="0" w:after="0"/>
        <w:jc w:val="left"/>
        <w:rPr/>
      </w:pPr>
      <w:r>
        <w:rPr/>
        <w:t xml:space="preserve"> </w:t>
      </w:r>
      <w:r>
        <w:rPr/>
        <w:t>,C2767_=_C2772 ,C2767_=_C2773 ,\nC2767_=_C2774 ,C2767_=_C2775 ,C2767_=_C2776 ,C2767_=_C2777 ,C2767_=_C2778 ,C2767_=_C2779 ,\nC2767_=_C2780 ,C2768_=_C2769 ,C2768_=_C2770 ,C2768_=_C2771 ,C2768_=_C2772 ,C2768_=_C2773 ,\nC2768_=_C2774 ,C2768_=_C2775 ,C2768_=_C2776 ,C2768_=_C2777 ,C2768_=_C2778 ,C2768_=_C2779 ,\nC2768_=_C2780 ,C2769_=_C2770 ,C2769_=_C2771 ,C2769_=_C2772 ,C2769_=_C2773 ,C2769_=_C2774 ,\nC2769_=_C2775 ,C2769_=_C2776 ,C2769_=_C2777 ,C2769_=_C2778 ,C2769_=_C2779 ,C2769_=_C2780 ,\nC2770_=_C2771 ,C2770_=_C2772 ,C2770_=_C2773 ,C2770_=_C2774 ,C2770_=_C2775 ,C2770_=_C2776 ,\nC2770_=_C2777 ,C2770_=_C2778 ,C2770_=_C2779 ,C2770_=_C2780 ,C2771_=_C2772 ,C2771_=_C2773 ,\nC2771_=_C2774 ,C2771_=_C2775 ,C2771_=_C2776 ,C2771_=_C2777 ,C2771_=_C2778 ,C2771_=_C2779 ,\nC2771_=_C2780 ,C2772_=_C2773 ,C2772_=_C2774 ,C2772_=_C2775 ,C2772_=_C2776 ,C2772_=_C2777 ,\nC2772_=_C2778 ,C2772_=_C2779 ,C2772_=_C2780 ,C2773_=_C2774 ,C2773_=_C2775 ,C2773_=_C2776 ,\nC2773_=_C2777 ,C2773_=_C2778 ,C2773_=_C2779 ,C2773_=_C2780 ,C2774_=_C2775 ,C2774_=_C2776 ,\nC2774_=_C2777 ,C2774_=_C2778 ,C2774_=_C2779 ,C2774_=_C2780 ,C2775_=_C2776 ,C2775_=_C2777 ,\nC2775_=_C2778 ,C2775_=_C2779 ,C2775_=_C2780 ,C2776_=_C2777 ,C2776_=_C2778 ,C2776_=_C2779 ,\nC2776_=_C2780 ,C2777_=_C2778 ,C2777_=_C2779 ,C2777_=_C2780 ,C2778_=_C2779 ,C2778_=_C2780 ,\nC2779_=_C2780 ,"];287[shape=box, label="id:287 level: 7\n55: C413 C748 C821 C870 C948 \nC952 C1227 C1829 C1833 C1937 C1941 \nC1994 C2358 C2690 C2694 C2791 C2794 \nC2809 C2824 C2828 C2943 C2967 C3107 \nC3329 C3413 C3418 C3443 C3466 C3470 \nC3478 C3483 C3632 C3664 C3673 C3674 \nC3675 C3676 C3677 C3678 C3679 C3680 \nC3681 C3682 C3683 C3693 C3703 C3783 \nC3837 C3855 C3856 C3857 C3858 C3859 \nC3860 C3861 \n774: C413_=_C948( C413 C948 ) C413_=_C1829( C413 C1829 ) C413_=_C1937( C413 C1937 ) C413_=_C1994( C413 C1994 ) C413_=_C2358( C413 C2358 ) \nC413_=_C2690( C413 C2690 ) C413_=_C2791( C413 C2791 ) C413_=_C2809( C413 C2809 ) C413_=_C2824( C413 C2824 ) C413_=_C2943( C413 C2943 ) C413_=_C2967( C413 C2967 ) \nC413_=_C3413( C413 C3413 ) C413_=_C3443( C413 C3443 ) C413_=_C3466( C413 C3466 ) C413_=_C3478( C413 C3478 ) C413_=_C3632( C413 C3632 ) C413_=_C3673( C413 C3673 ) \nC413_=_C3674( C413 C3674 ) C413_=_C3675( C413 C3675 ) C413_=_C3676( C413 C3676 ) C413_=_C3677( C413 C3677 ) C413_=_C3678( C413 C3678 ) C413_=_C3679( C413 C3679 ) \nC413_=_C3680( C413 C3680 ) C413_=_C3681( C413 C3681 ) C413_=_C3682( C413 C3682 ) C413_=_C3683( C413 C3683 ) C748_=_C821( C748 C821 ) C748_=_C870( C748 C870 ) \nC748_=_C952( C748 C952 ) C748_=_C1227( C748 C1227 ) C748_=_C1833( C748 C1833 ) C748_=_C1941( C748 C1941 ) C748_=_C2694( C748 C2694 ) C748_=_C2794( C748 C2794 ) \nC748_=_C2828( C748 C2828 ) C748_=_C3107( C748 C3107 ) C748_=_C3329( C748 C3329 ) C748_=_C3418( C748 C3418 ) C748_=_C3470( C748 C3470 ) C748_=_C3483( C748 C3483 ) \nC748_=_C3664( C748 C3664 ) C748_=_C3676( C748 C3676 ) C748_=_C3693( C748 C3693 ) C748_=_C3703( C748 C3703 ) C748_=_C3783( C748 C3783 ) C748_=_C3837( C748 C3837 ) \nC748_=_C3855( C748 C3855 ) C748_=_C3856( C748 C3856 ) C748_=_C3857( C748 C3857 ) C748_=_C3858( C748 C3858 ) C748_=_C3859( C748 C3859 ) C748_=_C3860( C748 C3860 ) \nC748_=_C3861( C748 C3861 ) C821_=_C870( C821 C870 ) C821_=_C952( C821 C952 ) C821_=_C1227( C821 C1227 ) C821_=_C1833( C821 C1833 ) C821_=_C1941( C821 C1941 ) \nC821_=_C2694( C821 C2694 ) C821_=_C2794( C821 C2794 ) C821_=_C2828( C821 C2828 ) C821_=_C3107( C821 C3107 ) C821_=_C3329( C821 C3329 ) C821_=_C3418( C821 C3418 ) \nC821_=_C3470( C821 C3470 ) C821_=_C3483( C821 C3483 ) C821_=_C3664( C821 C3664 ) C821_=_C3676( C821 C3676 ) C821_=_C3693( C821 C3693 ) C821_=_C3703( C821 C3703 ) \nC821_=_C3783( C821 C3783 ) C821_=_C3837( C821 C3837 ) C821_=_C3855( C821 C3855 ) C821_=_C3856( C821 C3856 ) C821_=_C3857( C821 C3857 ) C821_=_C3858( C821 C3858 ) \nC821_=_C3859( C821 C3859 ) C821_=_C3860( C821 C3860 ) C821_=_C3861( C821 C3861 ) C870_=_C952( C870 C952 ) C870_=_C1227( C870 C1227 ) C870_=_C1833( C870 C1833 ) \nC870_=_C1941( C870 C1941 ) C870_=_C2694( C870 C2694 ) C870_=_C2794( C870 C2794 ) C870_=_C2828( C870 C2828 ) C870_=_C3107( C870 C3107 ) C870_=_C3329( C870 C3329 ) \nC870_=_C3418( C870 C3418 ) C870_=_C3470( C870 C3470 ) C870_=_C3483( C870 C3483 ) C870_=_C3664( C870 C3664 ) C870_=_C3676( C870 C3676 ) C870_=_C3693( C870 C3693 ) \nC870_=_C3703( C870 C3703 ) C870_=_C3783( C870 C3783 ) C870_=_C3837( C870 C3837 ) C870_=_C3855( C870 C3855 ) C870_=_C3856( C870 C3856 ) C870_=_C3857( C870 C3857 ) \nC870_=_C3858( C870 C3858 ) C870_=_C3859( C870 C3859 ) C870_=_C3860( C870 C3860 ) C870_=_C3861( C870 C3861 ) C948_=_C952( C948 C952 ) C948_=_C1829( C948 C1829 ) \nC948_=_C1937( C948 C1937 ) C948_=_C1994( C948 C1994 ) C948_=_C2358( C948 C2358 ) C948_=_C2690( C948 C2690 ) C948_=_C2791( C948 C2791 ) C948_=_C2809( C948 C2809 ) \nC948_=_C2824( C948 C2824 ) C948_=_C2943( C948 C2943 ) C948_=_C2967( C948 C2967 ) C948_=_C3413( C948 C3413 ) C948_=_C3443( C948 C3443 ) C948_=_C3466( C948 C3466 ) \nC948_=_C3478( C948 C3478 ) C948_=_C3632( C948 C3632 ) C948_=_C3673( C948 C3673 ) C948_=_C3674( C948 C3674 ) C948_=_C3675( C948 C3675 ) C948_=_C3676( C948 C3676 ) \nC948_=_C3677( C948 C3677 ) C948_=_C3678( C948 C3678 ) C948_=_C3679( C948 C3679 ) C948_=_C3680( C948 C3680 ) C948_=_C3681( C948 C3681 ) C948_=_C3682( C948 C3682 ) \nC948_=_C3683( C948 C3683 ) C952_=_C1227( C952 C1227 ) C952_=_C1833( C952 C1833 ) C952_=_C1941( C952 C1941 ) C952_=_C2694( C952 C2694 ) C952_=_C2794( C952 C2794 ) \nC952_=_C2828( C952 C2828 ) C952_=_C3107( C952 C3107 ) C952_=_C3329( C952 C3329 ) C952_=_C3418( C952 C3418 ) C952_=_C3470( C952 C3470 ) C952_=_C3483( C952 C3483 ) \nC952_=_C3664( C952 C3664 ) C952_=_C3676( C952 C3676 ) C952_=_C3693( C952 C3693 ) C952_=_C3703( C952 C3703 ) C952_=_C3783( C952 C3783 ) C952_=_C3837( C952 C3837 ) \nC952_=_C3855( C952 C3855 ) C952_=_C3856( C952 C3856 ) C952_=_C3857( C952 C3857 ) C952_=_C3858( C952 C3858 ) C952_=_C3859( C952 C3859 ) C952_=_C3860( C952 C3860 ) \nC952_=_C3861( C952 C3861 ) C1227_=_C1833( C1227 C1833 ) C1227_=_C1941( C1227 C1941 ) C1227_=_C2694( C1227 C2694 ) C1227_=_C2794( C1227 C2794 ) C1227_=_C2828( C1227 C2828 ) \nC1227_=_C3107( C1227 C3107 ) C1227_=_C3329( C1227 C3329 ) C1227_=_C3418( C1227 C3418 ) C1227_=_C3470( C1227 C3470 ) C1227_=_C3483( C1227 C3483 ) C1227_=_C3664( C1227 C3664 ) \nC1227_=_C3676( C1227 C3676 ) C1227_=_C3693( C1227 C3693 ) C1227_=_C3703( C1227 C3703 ) C1227_=_C3783( C1227 C3783 ) C1227_=_C3837( C1227 C3837 ) C1227_=_C3855( C1227 C3855 ) \nC1227_=_C3856( C1227 C3856 ) C1227_=_C3857( C1227 C3857 ) C1227_=_C3858( C1227 C3858 ) C1227_=_C3859( C1227 C3859 ) C1227_=_C3860( C1227 C3860 ) C1227_=_C3861( C1227 C3861 ) \nC1829_=_C1833( C1829 C1833 ) C1829_=_C1937( C1829 C1937 ) C1829_=_C1994( C1829 C1994 ) C1829_=_C2358( C1829 C2358 ) C1829_=_C2690( C1829 C2690 ) C1829_=_C2791( C1829 C2791 ) \nC1829_=_C2809( C1829 C2809 ) C1829_=_C2824( C1829 C2824 ) C1829_=_C2943( C1829 C2943 ) C1829_=_C2967( C1829 C2967 ) C1829_=_C3413( C1829 C3413 ) C1829_=_C3443( C1829 C3443 ) \nC1829_=_C3466( C1829 C3466 ) C1829_=_C3478( C1829 C3478 ) C1829_=_C3632( C1829 C3632 ) C1829_=_C3673( C1829 C3673 ) C1829_=_C3674( C1829 C3674 ) C1829_=_C3675( C1829 C3675 ) \nC1829_=_C3676( C1829 C3676 ) C1829_=_C3677( C1829 C3677 ) C1829_=_C3678( C1829 C3678 ) C1829_=_C3679( C1829 C3679 ) C1829_=_C3680( C1829 C3680 ) C1829_=_C3681( C1829 C3681 ) \nC1829_=_C3682( C1829 C3682 ) C1829_=_C3683( C1829 C3683 ) C1833_=_C1941( C1833 C1941 ) C1833_=_C2694( C1833 C2694 ) C1833_=_C2794( C1833 C2794 ) C1833_=_C2828( C1833 C2828 ) \nC1833_=_C3107( C1833 C3107 ) C1833_=_C3329( C1833 C3329 ) C1833_=_C3418( C1833 C3418 ) C1833_=_C3470( C1833 C3470 ) C1833_=_C3483( C1833 C3483 ) C1833_=_C3664( C1833 C3664 ) \nC1833_=_C3676( C1833 C3676 ) C1833_=_C3693( C1833 C3693 ) C1833_=_C3703( C1833 C3703 ) C1833_=_C3783( C1833 C3783 ) C1833_=_C3837( C1833 C3837 ) C1833_=_C3855( C1833 C3855 ) \nC1833_=_C3856( C1833 C3856 ) C1833_=_C3857( C1833 C3857 ) C1833_=_C3858( C1833 C3858 ) C1833_=_C3859( C1833 C3859 ) C1833_=_C3860( C1833 C3860 ) C1833_=_C3861( C1833 C3861 ) \nC1937_=_C1941( C1937 C1941 ) C1937_=_C1994( C1937 C1994 ) C1937_=_C2358( C1937 C2358 ) C1937_=_C2690( C1937 C2690 ) C1937_=_C2791( C1937 C2791 ) C1937_=_C2809( C1937 C2809 ) \nC1937_=_C2824( C1937 C2824 ) C1937_=_C2943( C1937 C2943 ) C1937_=_C2967( C1937 C2967 ) C1937_=_C3413( C1937 C3413 ) C1937_=_C3443( C1937 C3443 ) C1937_=_C3466( C1937 C3466 ) \nC1937_=_C3478( C1937 C3478 ) C1937_=_C3632( C1937 C3632 ) C1937_=_C3673( C1937 C3673 ) C1937_=_C3674( C1937 C3674 ) C1937_=_C3675( C1937 C3675 ) C1937_=_C3676( C1937 C3676 ) \nC1937_=_C3677( C1937 C3677 ) C1937_=_C3678( C1937 C3678 ) C1937_=_C3679( C1937 C3679 ) C1937_=_C3680( C1937 C3680 ) C1937_=_C3681( C1937 C3681 ) C1937_=_C3682( C1937 C3682 ) \nC1937_=_C3683( C1937 C3683 ) C1941_=_C2694( C1941 C2694 ) C1941_=_C2794( C1941 C2794 ) C1941_=_C2828( C1941 C2828 ) C1941_=_C3107( C1941 C3107 ) C1941_=_C3329( C1941 C3329 ) \nC1941_=_C3418( C1941 C3418 ) C1941_=_C3470( C1941 C3470 ) C1941_=_C3483( C1941 C3483 ) C1941_=_C3664( C1941 C3664 ) C1941_=_C3676( C1941 C3676 ) C1941_=_C3693( C1941 C3693 ) \nC1941_=_C3703( C1941 C3703 ) C1941_=_C3783( C1941 C3783 ) C1941_=_C3837( C1941 C3837 ) C1941_=_C3855( C1941 C3855 ) C1941_=_C3856( C1941 C3856 ) C1941_=_C3857( C1941 C3857 ) \nC1941_=_C3858( C1941 C3858 ) C1941_=_C3859( C1941 C3859 ) C1941_=_C3860( C1941 C3860 ) C1941_=_C3861( C1941 C3861 ) C1994_=_C2358( C1994 C2358 ) C1994_=_C2690( C1994 C2690 ) \nC1994_=_C2791( C1994 C2791 ) C1994_=_C2809( C1994 C2809 ) C1994_=_C2824( C1994 C2824 ) C1994_=_C2943( C1994 C2943 ) C1994_=_C2967( C1994 C2967 ) C1994_=_C3413( C1994 C3413 ) \nC1994_=_C3443( C1994 C3443 ) C1994_=_C3466( C1994 C3466 ) C1994_=_C3478( C1994 C3478 ) C1994_=_C3632( C1994 C3632 ) C1994_=_C3673( C1994 C3673 ) C1994_=_C3674( C1994 C3674 ) \nC1994_=_C3675( C1994 C3675 ) C1994_=_C3676( C1994 C3676 ) C1994_=_C3677( C1994</w:t>
      </w:r>
    </w:p>
    <w:p>
      <w:pPr>
        <w:pStyle w:val="PreformattedText"/>
        <w:bidi w:val="0"/>
        <w:spacing w:before="0" w:after="0"/>
        <w:jc w:val="left"/>
        <w:rPr/>
      </w:pPr>
      <w:r>
        <w:rPr/>
        <w:t xml:space="preserve"> </w:t>
      </w:r>
      <w:r>
        <w:rPr/>
        <w:t>C3677 ) C1994_=_C3678( C1994 C3678 ) C1994_=_C3679( C1994 C3679 ) C1994_=_C3680( C1994 C3680 ) \nC1994_=_C3681( C1994 C3681 ) C1994_=_C3682( C1994 C3682 ) C1994_=_C3683( C1994 C3683 ) C2358_=_C2690( C2358 C2690 ) C2358_=_C2791( C2358 C2791 ) C2358_=_C2809( C2358 C2809 ) \nC2358_=_C2824( C2358 C2824 ) C2358_=_C2943( C2358 C2943 ) C2358_=_C2967( C2358 C2967 ) C2358_=_C3413( C2358 C3413 ) C2358_=_C3443( C2358 C3443 ) C2358_=_C3466( C2358 C3466 ) \nC2358_=_C3478( C2358 C3478 ) C2358_=_C3632( C2358 C3632 ) C2358_=_C3673( C2358 C3673 ) C2358_=_C3674( C2358 C3674 ) C2358_=_C3675( C2358 C3675 ) C2358_=_C3676( C2358 C3676 ) \nC2358_=_C3677( C2358 C3677 ) C2358_=_C3678( C2358 C3678 ) C2358_=_C3679( C2358 C3679 ) C2358_=_C3680( C2358 C3680 ) C2358_=_C3681( C2358 C3681 ) C2358_=_C3682( C2358 C3682 ) \nC2358_=_C3683( C2358 C3683 ) C2690_=_C2694( C2690 C2694 ) C2690_=_C2791( C2690 C2791 ) C2690_=_C2809( C2690 C2809 ) C2690_=_C2824( C2690 C2824 ) C2690_=_C2943( C2690 C2943 ) \nC2690_=_C2967( C2690 C2967 ) C2690_=_C3413( C2690 C3413 ) C2690_=_C3443( C2690 C3443 ) C2690_=_C3466( C2690 C3466 ) C2690_=_C3478( C2690 C3478 ) C2690_=_C3632( C2690 C3632 ) \nC2690_=_C3673( C2690 C3673 ) C2690_=_C3674( C2690 C3674 ) C2690_=_C3675( C2690 C3675 ) C2690_=_C3676( C2690 C3676 ) C2690_=_C3677( C2690 C3677 ) C2690_=_C3678( C2690 C3678 ) \nC2690_=_C3679( C2690 C3679 ) C2690_=_C3680( C2690 C3680 ) C2690_=_C3681( C2690 C3681 ) C2690_=_C3682( C2690 C3682 ) C2690_=_C3683( C2690 C3683 ) C2694_=_C2794( C2694 C2794 ) \nC2694_=_C2828( C2694 C2828 ) C2694_=_C3107( C2694 C3107 ) C2694_=_C3329( C2694 C3329 ) C2694_=_C3418( C2694 C3418 ) C2694_=_C3470( C2694 C3470 ) C2694_=_C3483( C2694 C3483 ) \nC2694_=_C3664( C2694 C3664 ) C2694_=_C3676( C2694 C3676 ) C2694_=_C3693( C2694 C3693 ) C2694_=_C3703( C2694 C3703 ) C2694_=_C3783( C2694 C3783 ) C2694_=_C3837( C2694 C3837 ) \nC2694_=_C3855( C2694 C3855 ) C2694_=_C3856( C2694 C3856 ) C2694_=_C3857( C2694 C3857 ) C2694_=_C3858( C2694 C3858 ) C2694_=_C3859( C2694 C3859 ) C2694_=_C3860( C2694 C3860 ) \nC2694_=_C3861( C2694 C3861 ) C2791_=_C2794( C2791 C2794 ) C2791_=_C2809( C2791 C2809 ) C2791_=_C2824( C2791 C2824 ) C2791_=_C2943( C2791 C2943 ) C2791_=_C2967( C2791 C2967 ) \nC2791_=_C3413( C2791 C3413 ) C2791_=_C3443( C2791 C3443 ) C2791_=_C3466( C2791 C3466 ) C2791_=_C3478( C2791 C3478 ) C2791_=_C3632( C2791 C3632 ) C2791_=_C3673( C2791 C3673 ) \nC2791_=_C3674( C2791 C3674 ) C2791_=_C3675( C2791 C3675 ) C2791_=_C3676( C2791 C3676 ) C2791_=_C3677( C2791 C3677 ) C2791_=_C3678( C2791 C3678 ) C2791_=_C3679( C2791 C3679 ) \nC2791_=_C3680( C2791 C3680 ) C2791_=_C3681( C2791 C3681 ) C2791_=_C3682( C2791 C3682 ) C2791_=_C3683( C2791 C3683 ) C2794_=_C2828( C2794 C2828 ) C2794_=_C3107( C2794 C3107 ) \nC2794_=_C3329( C2794 C3329 ) C2794_=_C3418( C2794 C3418 ) C2794_=_C3470( C2794 C3470 ) C2794_=_C3483( C2794 C3483 ) C2794_=_C3664( C2794 C3664 ) C2794_=_C3676( C2794 C3676 ) \nC2794_=_C3693( C2794 C3693 ) C2794_=_C3703( C2794 C3703 ) C2794_=_C3783( C2794 C3783 ) C2794_=_C3837( C2794 C3837 ) C2794_=_C3855( C2794 C3855 ) C2794_=_C3856( C2794 C3856 ) \nC2794_=_C3857( C2794 C3857 ) C2794_=_C3858( C2794 C3858 ) C2794_=_C3859( C2794 C3859 ) C2794_=_C3860( C2794 C3860 ) C2794_=_C3861( C2794 C3861 ) C2809_=_C2824( C2809 C2824 ) \nC2809_=_C2943( C2809 C2943 ) C2809_=_C2967( C2809 C2967 ) C2809_=_C3413( C2809 C3413 ) C2809_=_C3443( C2809 C3443 ) C2809_=_C3466( C2809 C3466 ) C2809_=_C3478( C2809 C3478 ) \nC2809_=_C3632( C2809 C3632 ) C2809_=_C3673( C2809 C3673 ) C2809_=_C3674( C2809 C3674 ) C2809_=_C3675( C2809 C3675 ) C2809_=_C3676( C2809 C3676 ) C2809_=_C3677( C2809 C3677 ) \nC2809_=_C3678( C2809 C3678 ) C2809_=_C3679( C2809 C3679 ) C2809_=_C3680( C2809 C3680 ) C2809_=_C3681( C2809 C3681 ) C2809_=_C3682( C2809 C3682 ) C2809_=_C3683( C2809 C3683 ) \nC2824_=_C2828( C2824 C2828 ) C2824_=_C2943( C2824 C2943 ) C2824_=_C2967( C2824 C2967 ) C2824_=_C3413( C2824 C3413 ) C2824_=_C3443( C2824 C3443 ) C2824_=_C3466( C2824 C3466 ) \nC2824_=_C3478( C2824 C3478 ) C2824_=_C3632( C2824 C3632 ) C2824_=_C3673( C2824 C3673 ) C2824_=_C3674( C2824 C3674 ) C2824_=_C3675( C2824 C3675 ) C2824_=_C3676( C2824 C3676 ) \nC2824_=_C3677( C2824 C3677 ) C2824_=_C3678( C2824 C3678 ) C2824_=_C3679( C2824 C3679 ) C2824_=_C3680( C2824 C3680 ) C2824_=_C3681( C2824 C3681 ) C2824_=_C3682( C2824 C3682 ) \nC2824_=_C3683( C2824 C3683 ) C2828_=_C3107( C2828 C3107 ) C2828_=_C3329( C2828 C3329 ) C2828_=_C3418( C2828 C3418 ) C2828_=_C3470( C2828 C3470 ) C2828_=_C3483( C2828 C3483 ) \nC2828_=_C3664( C2828 C3664 ) C2828_=_C3676( C2828 C3676 ) C2828_=_C3693( C2828 C3693 ) C2828_=_C3703( C2828 C3703 ) C2828_=_C3783( C2828 C3783 ) C2828_=_C3837( C2828 C3837 ) \nC2828_=_C3855( C2828 C3855 ) C2828_=_C3856( C2828 C3856 ) C2828_=_C3857( C2828 C3857 ) C2828_=_C3858( C2828 C3858 ) C2828_=_C3859( C2828 C3859 ) C2828_=_C3860( C2828 C3860 ) \nC2828_=_C3861( C2828 C3861 ) C2943_=_C2967( C2943 C2967 ) C2943_=_C3413( C2943 C3413 ) C2943_=_C3443( C2943 C3443 ) C2943_=_C3466( C2943 C3466 ) C2943_=_C3478( C2943 C3478 ) \nC2943_=_C3632( C2943 C3632 ) C2943_=_C3673( C2943 C3673 ) C2943_=_C3674( C2943 C3674 ) C2943_=_C3675( C2943 C3675 ) C2943_=_C3676( C2943 C3676 ) C2943_=_C3677( C2943 C3677 ) \nC2943_=_C3678( C2943 C3678 ) C2943_=_C3679( C2943 C3679 ) C2943_=_C3680( C2943 C3680 ) C2943_=_C3681( C2943 C3681 ) C2943_=_C3682( C2943 C3682 ) C2943_=_C3683( C2943 C3683 ) \nC2967_=_C3413( C2967 C3413 ) C2967_=_C3443( C2967 C3443 ) C2967_=_C3466( C2967 C3466 ) C2967_=_C3478( C2967 C3478 ) C2967_=_C3632( C2967 C3632 ) C2967_=_C3673( C2967 C3673 ) \nC2967_=_C3674( C2967 C3674 ) C2967_=_C3675( C2967 C3675 ) C2967_=_C3676( C2967 C3676 ) C2967_=_C3677( C2967 C3677 ) C2967_=_C3678( C2967 C3678 ) C2967_=_C3679( C2967 C3679 ) \nC2967_=_C3680( C2967 C3680 ) C2967_=_C3681( C2967 C3681 ) C2967_=_C3682( C2967 C3682 ) C2967_=_C3683( C2967 C3683 ) C3107_=_C3329( C3107 C3329 ) C3107_=_C3418( C3107 C3418 ) \nC3107_=_C3470( C3107 C3470 ) C3107_=_C3483( C3107 C3483 ) C3107_=_C3664( C3107 C3664 ) C3107_=_C3676( C3107 C3676 ) C3107_=_C3693( C3107 C3693 ) C3107_=_C3703( C3107 C3703 ) \nC3107_=_C3783( C3107 C3783 ) C3107_=_C3837( C3107 C3837 ) C3107_=_C3855( C3107 C3855 ) C3107_=_C3856( C3107 C3856 ) C3107_=_C3857( C3107 C3857 ) C3107_=_C3858( C3107 C3858 ) \nC3107_=_C3859( C3107 C3859 ) C3107_=_C3860( C3107 C3860 ) C3107_=_C3861( C3107 C3861 ) C3329_=_C3418( C3329 C3418 ) C3329_=_C3470( C3329 C3470 ) C3329_=_C3483( C3329 C3483 ) \nC3329_=_C3664( C3329 C3664 ) C3329_=_C3676( C3329 C3676 ) C3329_=_C3693( C3329 C3693 ) C3329_=_C3703( C3329 C3703 ) C3329_=_C3783( C3329 C3783 ) C3329_=_C3837( C3329 C3837 ) \nC3329_=_C3855( C3329 C3855 ) C3329_=_C3856( C3329 C3856 ) C3329_=_C3857( C3329 C3857 ) C3329_=_C3858( C3329 C3858 ) C3329_=_C3859( C3329 C3859 ) C3329_=_C3860( C3329 C3860 ) \nC3329_=_C3861( C3329 C3861 ) C3413_=_C3418( C3413 C3418 ) C3413_=_C3443( C3413 C3443 ) C3413_=_C3466( C3413 C3466 ) C3413_=_C3478( C3413 C3478 ) C3413_=_C3632( C3413 C3632 ) \nC3413_=_C3673( C3413 C3673 ) C3413_=_C3674( C3413 C3674 ) C3413_=_C3675( C3413 C3675 ) C3413_=_C3676( C3413 C3676 ) C3413_=_C3677( C3413 C3677 ) C3413_=_C3678( C3413 C3678 ) \nC3413_=_C3679( C3413 C3679 ) C3413_=_C3680( C3413 C3680 ) C3413_=_C3681( C3413 C3681 ) C3413_=_C3682( C3413 C3682 ) C3413_=_C3683( C3413 C3683 ) C3418_=_C3470( C3418 C3470 ) \nC3418_=_C3483( C3418 C3483 ) C3418_=_C3664( C3418 C3664 ) C3418_=_C3676( C3418 C3676 ) C3418_=_C3693( C3418 C3693 ) C3418_=_C3703( C3418 C3703 ) C3418_=_C3783( C3418 C3783 ) \nC3418_=_C3837( C3418 C3837 ) C3418_=_C3855( C3418 C3855 ) C3418_=_C3856( C3418 C3856 ) C3418_=_C3857( C3418 C3857 ) C3418_=_C3858( C3418 C3858 ) C3418_=_C3859( C3418 C3859 ) \nC3418_=_C3860( C3418 C3860 ) C3418_=_C3861( C3418 C3861 ) C3443_=_C3466( C3443 C3466 ) C3443_=_C3478( C3443 C3478 ) C3443_=_C3632( C3443 C3632 ) C3443_=_C3673( C3443 C3673 ) \nC3443_=_C3674( C3443 C3674 ) C3443_=_C3675( C3443 C3675 ) C3443_=_C3676( C3443 C3676 ) C3443_=_C3677( C3443 C3677 ) C3443_=_C3678( C3443 C3678 ) C3443_=_C3679( C3443 C3679 ) \nC3443_=_C3680( C3443 C3680 ) C3443_=_C3681( C3443 C3681 ) C3443_=_C3682( C3443 C3682 ) C3443_=_C3683( C3443 C3683 ) C3466_=_C3470( C3466 C3470 ) C3466_=_C3478( C3466 C3478 ) \nC3466_=_C3632( C3466 C3632 ) C3466_=_C3673( C3466 C3673 ) C3466_=_C3674( C3466 C3674 ) C3466_=_C3675( C3466 C3675 ) C3466_=_C3676( C3466 C3676 ) C3466_=_C3677( C3466 C3677 ) \nC3466_=_C3678( C3466 C3678 ) C3466_=_C3679( C3466 C3679 ) C3466_=_C3680( C3466 C3680 ) C3466_=_C3681( C3466 C3681 ) C3466_=_C3682( C3466 C3682 ) C3466_=_C3683( C3466 C3683 ) \nC3470_=_C3483( C3470 C3483 ) C3470_=_C3664( C3470 C3664 ) C3470_=_C3676( C3470 C3676 ) C3470_=_C3693( C3470 C3693 ) C3470_=_C3703( C3470 C3703 ) C3470_=_C3783( C3470 C3783 ) \nC3470_=_C3837( C3470 C3837 ) C3470_=_C3855( C3470 C3855 ) C3470_=_C3856( C3470 C3856 ) C3470_=_C3857( C3470 C3857 ) C3470_=_C3858( C3470 C3858 ) C3470_=_C3859( C3470 C3859 ) \nC3470_=_C3860( C3470 C3860 ) C3470_=_C3861( C3470 C3861 ) C3478_=_C3483( C3478 C3483 ) C3478_=_C3632( C3478 C3632 ) C3478_=_C3673( C3478 C3673 ) C3478_=_C3674( C3478 C3674 ) \nC3478_=_C3675( C3478 C3675 ) C3478_=_C3676( C3478 C3676 ) C3478_=_C3677( C3478 C3677 ) C3478_=_C3678( C3478 C3678 ) C3478_=_C3679( C3478 C3679 ) C3478_=_C3680( C3478 C3680 ) \nC3478_=_C3681( C3478 C3681 ) C3478_=_C3682( C3478 C3682 ) C3478_=_C3683( C3478 C3683 ) C3483_=_C3664( C3483 C3664 ) C3483_=_C3676( C3483 C3676 ) C3483_=_C3693( C3483 C3693 ) \nC3483_=_C3703( C3483 C3703 ) C3483_=_C3783( C3483 C3783 ) C3483_=_C3837( C3483 C3837 ) C3483_=_C3855( C3483 C3855 ) C3483_=_C3856( C3483 C3856 ) C3483_=_C3857( C3483 C3857 ) \nC3483_=_C3858( C3483 C3858 ) C3483_=_C3859( C3483 C3859 ) C3483_=_C3860( C3483 C3860 ) C3483_=_C3861( C3483 C3861 ) C3632_=_C3673( C3632 C3673 ) C3632_=_C3674( C3632 C3674 ) \nC3632_=_C3675( C3632 C3675 ) C3632_=_C3676( C3632 C3676 ) C3632_=_C3677( C3632 C3677 ) C3632_=_C3678( C3632 C3678 ) C3632_=_C3679(</w:t>
      </w:r>
    </w:p>
    <w:p>
      <w:pPr>
        <w:pStyle w:val="PreformattedText"/>
        <w:bidi w:val="0"/>
        <w:spacing w:before="0" w:after="0"/>
        <w:jc w:val="left"/>
        <w:rPr/>
      </w:pPr>
      <w:r>
        <w:rPr/>
        <w:t xml:space="preserve"> </w:t>
      </w:r>
      <w:r>
        <w:rPr/>
        <w:t>C3632 C3679 ) C3632_=_C3680( C3632 C3680 ) \nC3632_=_C3681( C3632 C3681 ) C3632_=_C3682( C3632 C3682 ) C3632_=_C3683( C3632 C3683 ) C3664_=_C3676( C3664 C3676 ) C3664_=_C3693( C3664 C3693 ) C3664_=_C3703( C3664 C3703 ) \nC3664_=_C3783( C3664 C3783 ) C3664_=_C3837( C3664 C3837 ) C3664_=_C3855( C3664 C3855 ) C3664_=_C3856( C3664 C3856 ) C3664_=_C3857( C3664 C3857 ) C3664_=_C3858( C3664 C3858 ) \nC3664_=_C3859( C3664 C3859 ) C3664_=_C3860( C3664 C3860 ) C3664_=_C3861( C3664 C3861 ) C3673_=_C3674( C3673 C3674 ) C3673_=_C3675( C3673 C3675 ) C3673_=_C3676( C3673 C3676 ) \nC3673_=_C3677( C3673 C3677 ) C3673_=_C3678( C3673 C3678 ) C3673_=_C3679( C3673 C3679 ) C3673_=_C3680( C3673 C3680 ) C3673_=_C3681( C3673 C3681 ) C3673_=_C3682( C3673 C3682 ) \nC3673_=_C3683( C3673 C3683 ) C3673_=_C3693( C3673 C3693 ) C3674_=_C3675( C3674 C3675 ) C3674_=_C3676( C3674 C3676 ) C3674_=_C3677( C3674 C3677 ) C3674_=_C3678( C3674 C3678 ) \nC3674_=_C3679( C3674 C3679 ) C3674_=_C3680( C3674 C3680 ) C3674_=_C3681( C3674 C3681 ) C3674_=_C3682( C3674 C3682 ) C3674_=_C3683( C3674 C3683 ) C3674_=_C3783( C3674 C3783 ) \nC3675_=_C3676( C3675 C3676 ) C3675_=_C3677( C3675 C3677 ) C3675_=_C3678( C3675 C3678 ) C3675_=_C3679( C3675 C3679 ) C3675_=_C3680( C3675 C3680 ) C3675_=_C3681( C3675 C3681 ) \nC3675_=_C3682( C3675 C3682 ) C3675_=_C3683( C3675 C3683 ) C3675_=_C3837( C3675 C3837 ) C3676_=_C3677( C3676 C3677 ) C3676_=_C3678( C3676 C3678 ) C3676_=_C3679( C3676 C3679 ) \nC3676_=_C3680( C3676 C3680 ) C3676_=_C3681( C3676 C3681 ) C3676_=_C3682( C3676 C3682 ) C3676_=_C3683( C3676 C3683 ) C3676_=_C3693( C3676 C3693 ) C3676_=_C3703( C3676 C3703 ) \nC3676_=_C3783( C3676 C3783 ) C3676_=_C3837( C3676 C3837 ) C3676_=_C3855( C3676 C3855 ) C3676_=_C3856( C3676 C3856 ) C3676_=_C3857( C3676 C3857 ) C3676_=_C3858( C3676 C3858 ) \nC3676_=_C3859( C3676 C3859 ) C3676_=_C3860( C3676 C3860 ) C3676_=_C3861( C3676 C3861 ) C3677_=_C3678( C3677 C3678 ) C3677_=_C3679( C3677 C3679 ) C3677_=_C3680( C3677 C3680 ) \nC3677_=_C3681( C3677 C3681 ) C3677_=_C3682( C3677 C3682 ) C3677_=_C3683( C3677 C3683 ) C3677_=_C3855( C3677 C3855 ) C3678_=_C3679( C3678 C3679 ) C3678_=_C3680( C3678 C3680 ) \nC3678_=_C3681( C3678 C3681 ) C3678_=_C3682( C3678 C3682 ) C3678_=_C3683( C3678 C3683 ) C3678_=_C3856( C3678 C3856 ) C3679_=_C3680( C3679 C3680 ) C3679_=_C3681( C3679 C3681 ) \nC3679_=_C3682( C3679 C3682 ) C3679_=_C3683( C3679 C3683 ) C3679_=_C3857( C3679 C3857 ) C3680_=_C3681( C3680 C3681 ) C3680_=_C3682( C3680 C3682 ) C3680_=_C3683( C3680 C3683 ) \nC3680_=_C3858( C3680 C3858 ) C3681_=_C3682( C3681 C3682 ) C3681_=_C3683( C3681 C3683 ) C3681_=_C3860( C3681 C3860 ) C3682_=_C3683( C3682 C3683 ) C3682_=_C3861( C3682 C3861 ) \nC3693_=_C3703( C3693 C3703 ) C3693_=_C3783( C3693 C3783 ) C3693_=_C3837( C3693 C3837 ) C3693_=_C3855( C3693 C3855 ) C3693_=_C3856( C3693 C3856 ) C3693_=_C3857( C3693 C3857 ) \nC3693_=_C3858( C3693 C3858 ) C3693_=_C3859( C3693 C3859 ) C3693_=_C3860( C3693 C3860 ) C3693_=_C3861( C3693 C3861 ) C3703_=_C3783( C3703 C3783 ) C3703_=_C3837( C3703 C3837 ) \nC3703_=_C3855( C3703 C3855 ) C3703_=_C3856( C3703 C3856 ) C3703_=_C3857( C3703 C3857 ) C3703_=_C3858( C3703 C3858 ) C3703_=_C3859( C3703 C3859 ) C3703_=_C3860( C3703 C3860 ) \nC3703_=_C3861( C3703 C3861 ) C3783_=_C3837( C3783 C3837 ) C3783_=_C3855( C3783 C3855 ) C3783_=_C3856( C3783 C3856 ) C3783_=_C3857( C3783 C3857 ) C3783_=_C3858( C3783 C3858 ) \nC3783_=_C3859( C3783 C3859 ) C3783_=_C3860( C3783 C3860 ) C3783_=_C3861( C3783 C3861 ) C3837_=_C3855( C3837 C3855 ) C3837_=_C3856( C3837 C3856 ) C3837_=_C3857( C3837 C3857 ) \nC3837_=_C3858( C3837 C3858 ) C3837_=_C3859( C3837 C3859 ) C3837_=_C3860( C3837 C3860 ) C3837_=_C3861( C3837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221-&gt;287[label="54: C413 C748 C821 C870 C948 \nC952 C1227 C1829 C1833 C1937 C1941 \nC1994 C2358 C2690 C2694 C2791 C2794 \nC2809 C2824 C2828 C2943 C2967 C3107 \nC3329 C3413 C3418 C3443 C3466 C3470 \nC3478 C3483 C3632 C3664 C3673 C3674 \nC3675 C3677 C3678 C3679 C3680 C3681 \nC3682 C3683 C3693 C3703 C3783 C3837 \nC3855 C3856 C3857 C3858 C3859 C3860 \nC3861 \n720: C413_=_C948 ,C413_=_C1829 ,C413_=_C1937 ,C413_=_C1994 ,C413_=_C2358 ,\nC413_=_C2690 ,C413_=_C2791 ,C413_=_C2809 ,C413_=_C2824 ,C413_=_C2943 ,C413_=_C2967 ,\nC413_=_C3413 ,C413_=_C3443 ,C413_=_C3466 ,C413_=_C3478 ,C413_=_C3632 ,C413_=_C3673 ,\nC413_=_C3674 ,C413_=_C3675 ,C413_=_C3677 ,C413_=_C3678 ,C413_=_C3679 ,C413_=_C3680 ,\nC413_=_C3681 ,C413_=_C3682 ,C413_=_C3683 ,C748_=_C821 ,C748_=_C870 ,C748_=_C952 ,\nC748_=_C1227 ,C748_=_C1833 ,C748_=_C1941 ,C748_=_C2694 ,C748_=_C2794 ,C748_=_C2828 ,\nC748_=_C3107 ,C748_=_C3329 ,C748_=_C3418 ,C748_=_C3470 ,C748_=_C3483 ,C748_=_C3664 ,\nC748_=_C3693 ,C748_=_C3703 ,C748_=_C3783 ,C748_=_C3837 ,C748_=_C3855 ,C748_=_C3856 ,\nC748_=_C3857 ,C748_=_C3858 ,C748_=_C3859 ,C748_=_C3860 ,C748_=_C3861 ,C821_=_C870 ,\nC821_=_C952 ,C821_=_C1227 ,C821_=_C1833 ,C821_=_C1941 ,C821_=_C2694 ,C821_=_C2794 ,\nC821_=_C2828 ,C821_=_C3107 ,C821_=_C3329 ,C821_=_C3418 ,C821_=_C3470 ,C821_=_C3483 ,\nC821_=_C3664 ,C821_=_C3693 ,C821_=_C3703 ,C821_=_C3783 ,C821_=_C3837 ,C821_=_C3855 ,\nC821_=_C3856 ,C821_=_C3857 ,C821_=_C3858 ,C821_=_C3859 ,C821_=_C3860 ,C821_=_C3861 ,\nC870_=_C952 ,C870_=_C1227 ,C870_=_C1833 ,C870_=_C1941 ,C870_=_C2694 ,C870_=_C2794 ,\nC870_=_C2828 ,C870_=_C3107 ,C870_=_C3329 ,C870_=_C3418 ,C870_=_C3470 ,C870_=_C3483 ,\nC870_=_C3664 ,C870_=_C3693 ,C870_=_C3703 ,C870_=_C3783 ,C870_=_C3837 ,C870_=_C3855 ,\nC870_=_C3856 ,C870_=_C3857 ,C870_=_C3858 ,C870_=_C3859 ,C870_=_C3860 ,C870_=_C3861 ,\nC948_=_C952 ,C948_=_C1829 ,C948_=_C1937 ,C948_=_C1994 ,C948_=_C2358 ,C948_=_C2690 ,\nC948_=_C2791 ,C948_=_C2809 ,C948_=_C2824 ,C948_=_C2943 ,C948_=_C2967 ,C948_=_C3413 ,\nC948_=_C3443 ,C948_=_C3466 ,C948_=_C3478 ,C948_=_C3632 ,C948_=_C3673 ,C948_=_C3674 ,\nC948_=_C3675 ,C948_=_C3677 ,C948_=_C3678 ,C948_=_C3679 ,C948_=_C3680 ,C948_=_C3681 ,\nC948_=_C3682 ,C948_=_C3683 ,C952_=_C1227 ,C952_=_C1833 ,C952_=_C1941 ,C952_=_C2694 ,\nC952_=_C2794 ,C952_=_C2828 ,C952_=_C3107 ,C952_=_C3329 ,C952_=_C3418 ,C952_=_C3470 ,\nC952_=_C3483 ,C952_=_C3664 ,C952_=_C3693 ,C952_=_C3703 ,C952_=_C3783 ,C952_=_C3837 ,\nC952_=_C3855 ,C952_=_C3856 ,C952_=_C3857 ,C952_=_C3858 ,C952_=_C3859 ,C952_=_C3860 ,\nC952_=_C3861 ,C1227_=_C1833 ,C1227_=_C1941 ,C1227_=_C2694 ,C1227_=_C2794 ,C1227_=_C2828 ,\nC1227_=_C3107 ,C1227_=_C3329 ,C1227_=_C3418 ,C1227_=_C3470 ,C1227_=_C3483 ,C1227_=_C3664 ,\nC1227_=_C3693 ,C1227_=_C3703 ,C1227_=_C3783 ,C1227_=_C3837 ,C1227_=_C3855 ,C1227_=_C3856 ,\nC1227_=_C3857 ,C1227_=_C3858 ,C1227_=_C3859 ,C1227_=_C3860 ,C1227_=_C3861 ,C1829_=_C1833 ,\nC1829_=_C1937 ,C1829_=_C1994 ,C1829_=_C2358 ,C1829_=_C2690 ,C1829_=_C2791 ,C1829_=_C2809 ,\nC1829_=_C2824 ,C1829_=_C2943 ,C1829_=_C2967 ,C1829_=_C3413 ,C1829_=_C3443 ,C1829_=_C3466 ,\nC1829_=_C3478 ,C1829_=_C3632 ,C1829_=_C3673 ,C1829_=_C3674 ,C1829_=_C3675 ,C1829_=_C3677 ,\nC1829_=_C3678 ,C1829_=_C3679 ,C1829_=_C3680 ,C1829_=_C3681 ,C1829_=_C3682 ,C1829_=_C3683 ,\nC1833_=_C1941 ,C1833_=_C2694 ,C1833_=_C2794 ,C1833_=_C2828 ,C1833_=_C3107 ,C1833_=_C3329 ,\nC1833_=_C3418 ,C1833_=_C3470 ,C1833_=_C3483 ,C1833_=_C3664 ,C1833_=_C3693 ,C1833_=_C3703 ,\nC1833_=_C3783 ,C1833_=_C3837 ,C1833_=_C3855 ,C1833_=_C3856 ,C1833_=_C3857 ,C1833_=_C3858 ,\nC1833_=_C3859 ,C1833_=_C3860 ,C1833_=_C3861 ,C1937_=_C1941 ,C1937_=_C1994 ,C1937_=_C2358 ,\nC1937_=_C2690 ,C1937_=_C2791 ,C1937_=_C2809 ,C1937_=_C2824 ,C1937_=_C2943 ,C1937_=_C2967 ,\nC1937_=_C3413 ,C1937_=_C3443 ,C1937_=_C3466 ,C1937_=_C3478 ,C1937_=_C3632 ,C1937_=_C3673 ,\nC1937_=_C3674 ,C1937_=_C3675 ,C1937_=_C3677 ,C1937_=_C3678 ,C1937_=_C3679 ,C1937_=_C3680 ,\nC1937_=_C3681 ,C1937_=_C3682 ,C1937_=_C3683 ,C1941_=_C2694 ,C1941_=_C2794 ,C1941_=_C2828 ,\nC1941_=_C3107 ,C1941_=_C3329 ,C1941_=_C3418 ,C1941_=_C3470 ,C1941_=_C3483 ,C1941_=_C3664 ,\nC1941_=_C3693 ,C1941_=_C3703 ,C1941_=_C3783 ,C1941_=_C3837 ,C1941_=_C3855 ,C1941_=_C3856 ,\nC1941_=_C3857 ,C1941_=_C3858 ,C1941_=_C3859 ,C1941_=_C3860 ,C1941_=_C3861 ,C1994_=_C2358 ,\nC1994_=_C2690 ,C1994_=_C2791 ,C1994_=_C2809 ,C1994_=_C2824 ,C1994_=_C2943 ,C1994_=_C2967 ,\nC1994_=_C3413 ,C1994_=_C3443 ,C1994_=_C3466 ,C1994_=_C3478 ,C1994_=_C3632 ,C1994_=_C3673 ,\nC1994_=_C3674 ,C1994_=_C3675 ,C1994_=_C3677 ,C1994_=_C3678 ,C1994_=_C3679 ,C1994_=_C3680 ,\nC1994_=_C3681 ,C1994_=_C3682 ,C1994_=_C3683 ,C2358_=_C2690 ,C2358_=_C2791 ,C2358_=_C2809 ,\nC2358_=_C2824 ,C2358_=_C2943 ,C2358_=_C2967 ,C2358_=_C3413 ,C2358_=_C3443 ,C2358_=_C3466 ,\nC2358_=_C3478 ,C2358_=_C3632 ,C2358_=_C3673 ,C2358_=_C3674 ,C2358_=_C3675 ,C2358_=_C3677 ,\nC2358_=_C3678 ,C2358_=_C3679 ,C2358_=_C3680 ,C2358_=_C3681 ,C2358_=_C3682 ,C2358_=_C3683 ,\nC2690_=_C2694 ,C2690_=_C2791 ,C2690_=_C2809 ,C2690_=_C2824 ,C2690_=_C2943 ,C2690_=_C2967 ,\nC2690_=_C3413 ,C2690_=_C3443 ,C2690_=_C3466 ,C2690_=_C3478 ,C2690_=_C3632 ,C2690_=_C3673 ,\nC2690_=_C3674 ,C2690_=_C3675 ,C2690_=_C3677 ,C2690_=_C3678 ,C2690_=_C3679 ,C2690_=_C3680 ,\nC2690_=_C3681 ,C2690_=_C3682 ,C2690_=_C3683 ,C2694_=_C2794 ,C2694_=_C2828 ,C2694_=_C3107 ,\nC2694_=_C3329 ,C2694_=_C3418 ,C2694_=_C3470 ,C2694_=_C3483 ,C2694_=_C3664 ,C2694_=_C3693 ,\nC2694_=_C3703 ,C2694_=_C3783 ,C2694_=_C3837 ,C2694_=_C3855 ,C2694_=_C3856 ,C2694_=_C3857 ,\nC2694_=_C3858 ,C2694_=_C3859 ,C2694_=_C3860 ,C2694_=_C3861 ,C2791_=_C2794 ,C2791_=_C2809 ,\nC2791_=_C2824 ,C2791_=_C2943 ,C2791_=_C2967 ,C2791_=_C3413 ,C2791_=_C3443</w:t>
      </w:r>
    </w:p>
    <w:p>
      <w:pPr>
        <w:pStyle w:val="PreformattedText"/>
        <w:bidi w:val="0"/>
        <w:spacing w:before="0" w:after="0"/>
        <w:jc w:val="left"/>
        <w:rPr/>
      </w:pPr>
      <w:r>
        <w:rPr/>
        <w:t xml:space="preserve"> </w:t>
      </w:r>
      <w:r>
        <w:rPr/>
        <w:t>,C2791_=_C3466 ,\nC2791_=_C3478 ,C2791_=_C3632 ,C2791_=_C3673 ,C2791_=_C3674 ,C2791_=_C3675 ,C2791_=_C3677 ,\nC2791_=_C3678 ,C2791_=_C3679 ,C2791_=_C3680 ,C2791_=_C3681 ,C2791_=_C3682 ,C2791_=_C3683 ,\nC2794_=_C2828 ,C2794_=_C3107 ,C2794_=_C3329 ,C2794_=_C3418 ,C2794_=_C3470 ,C2794_=_C3483 ,\nC2794_=_C3664 ,C2794_=_C3693 ,C2794_=_C3703 ,C2794_=_C3783 ,C2794_=_C3837 ,C2794_=_C3855 ,\nC2794_=_C3856 ,C2794_=_C3857 ,C2794_=_C3858 ,C2794_=_C3859 ,C2794_=_C3860 ,C2794_=_C3861 ,\nC2809_=_C2824 ,C2809_=_C2943 ,C2809_=_C2967 ,C2809_=_C3413 ,C2809_=_C3443 ,C2809_=_C3466 ,\nC2809_=_C3478 ,C2809_=_C3632 ,C2809_=_C3673 ,C2809_=_C3674 ,C2809_=_C3675 ,C2809_=_C3677 ,\nC2809_=_C3678 ,C2809_=_C3679 ,C2809_=_C3680 ,C2809_=_C3681 ,C2809_=_C3682 ,C2809_=_C3683 ,\nC2824_=_C2828 ,C2824_=_C2943 ,C2824_=_C2967 ,C2824_=_C3413 ,C2824_=_C3443 ,C2824_=_C3466 ,\nC2824_=_C3478 ,C2824_=_C3632 ,C2824_=_C3673 ,C2824_=_C3674 ,C2824_=_C3675 ,C2824_=_C3677 ,\nC2824_=_C3678 ,C2824_=_C3679 ,C2824_=_C3680 ,C2824_=_C3681 ,C2824_=_C3682 ,C2824_=_C3683 ,\nC2828_=_C3107 ,C2828_=_C3329 ,C2828_=_C3418 ,C2828_=_C3470 ,C2828_=_C3483 ,C2828_=_C3664 ,\nC2828_=_C3693 ,C2828_=_C3703 ,C2828_=_C3783 ,C2828_=_C3837 ,C2828_=_C3855 ,C2828_=_C3856 ,\nC2828_=_C3857 ,C2828_=_C3858 ,C2828_=_C3859 ,C2828_=_C3860 ,C2828_=_C3861 ,C2943_=_C2967 ,\nC2943_=_C3413 ,C2943_=_C3443 ,C2943_=_C3466 ,C2943_=_C3478 ,C2943_=_C3632 ,C2943_=_C3673 ,\nC2943_=_C3674 ,C2943_=_C3675 ,C2943_=_C3677 ,C2943_=_C3678 ,C2943_=_C3679 ,C2943_=_C3680 ,\nC2943_=_C3681 ,C2943_=_C3682 ,C2943_=_C3683 ,C2967_=_C3413 ,C2967_=_C3443 ,C2967_=_C3466 ,\nC2967_=_C3478 ,C2967_=_C3632 ,C2967_=_C3673 ,C2967_=_C3674 ,C2967_=_C3675 ,C2967_=_C3677 ,\nC2967_=_C3678 ,C2967_=_C3679 ,C2967_=_C3680 ,C2967_=_C3681 ,C2967_=_C3682 ,C2967_=_C3683 ,\nC3107_=_C3329 ,C3107_=_C3418 ,C3107_=_C3470 ,C3107_=_C3483 ,C3107_=_C3664 ,C3107_=_C3693 ,\nC3107_=_C3703 ,C3107_=_C3783 ,C3107_=_C3837 ,C3107_=_C3855 ,C3107_=_C3856 ,C3107_=_C3857 ,\nC3107_=_C3858 ,C3107_=_C3859 ,C3107_=_C3860 ,C3107_=_C3861 ,C3329_=_C3418 ,C3329_=_C3470 ,\nC3329_=_C3483 ,C3329_=_C3664 ,C3329_=_C3693 ,C3329_=_C3703 ,C3329_=_C3783 ,C3329_=_C3837 ,\nC3329_=_C3855 ,C3329_=_C3856 ,C3329_=_C3857 ,C3329_=_C3858 ,C3329_=_C3859 ,C3329_=_C3860 ,\nC3329_=_C3861 ,C3413_=_C3418 ,C3413_=_C3443 ,C3413_=_C3466 ,C3413_=_C3478 ,C3413_=_C3632 ,\nC3413_=_C3673 ,C3413_=_C3674 ,C3413_=_C3675 ,C3413_=_C3677 ,C3413_=_C3678 ,C3413_=_C3679 ,\nC3413_=_C3680 ,C3413_=_C3681 ,C3413_=_C3682 ,C3413_=_C3683 ,C3418_=_C3470 ,C3418_=_C3483 ,\nC3418_=_C3664 ,C3418_=_C3693 ,C3418_=_C3703 ,C3418_=_C3783 ,C3418_=_C3837 ,C3418_=_C3855 ,\nC3418_=_C3856 ,C3418_=_C3857 ,C3418_=_C3858 ,C3418_=_C3859 ,C3418_=_C3860 ,C3418_=_C3861 ,\nC3443_=_C3466 ,C3443_=_C3478 ,C3443_=_C3632 ,C3443_=_C3673 ,C3443_=_C3674 ,C3443_=_C3675 ,\nC3443_=_C3677 ,C3443_=_C3678 ,C3443_=_C3679 ,C3443_=_C3680 ,C3443_=_C3681 ,C3443_=_C3682 ,\nC3443_=_C3683 ,C3466_=_C3470 ,C3466_=_C3478 ,C3466_=_C3632 ,C3466_=_C3673 ,C3466_=_C3674 ,\nC3466_=_C3675 ,C3466_=_C3677 ,C3466_=_C3678 ,C3466_=_C3679 ,C3466_=_C3680 ,C3466_=_C3681 ,\nC3466_=_C3682 ,C3466_=_C3683 ,C3470_=_C3483 ,C3470_=_C3664 ,C3470_=_C3693 ,C3470_=_C3703 ,\nC3470_=_C3783 ,C3470_=_C3837 ,C3470_=_C3855 ,C3470_=_C3856 ,C3470_=_C3857 ,C3470_=_C3858 ,\nC3470_=_C3859 ,C3470_=_C3860 ,C3470_=_C3861 ,C3478_=_C3483 ,C3478_=_C3632 ,C3478_=_C3673 ,\nC3478_=_C3674 ,C3478_=_C3675 ,C3478_=_C3677 ,C3478_=_C3678 ,C3478_=_C3679 ,C3478_=_C3680 ,\nC3478_=_C3681 ,C3478_=_C3682 ,C3478_=_C3683 ,C3483_=_C3664 ,C3483_=_C3693 ,C3483_=_C3703 ,\nC3483_=_C3783 ,C3483_=_C3837 ,C3483_=_C3855 ,C3483_=_C3856 ,C3483_=_C3857 ,C3483_=_C3858 ,\nC3483_=_C3859 ,C3483_=_C3860 ,C3483_=_C3861 ,C3632_=_C3673 ,C3632_=_C3674 ,C3632_=_C3675 ,\nC3632_=_C3677 ,C3632_=_C3678 ,C3632_=_C3679 ,C3632_=_C3680 ,C3632_=_C3681 ,C3632_=_C3682 ,\nC3632_=_C3683 ,C3664_=_C3693 ,C3664_=_C3703 ,C3664_=_C3783 ,C3664_=_C3837 ,C3664_=_C3855 ,\nC3664_=_C3856 ,C3664_=_C3857 ,C3664_=_C3858 ,C3664_=_C3859 ,C3664_=_C3860 ,C3664_=_C3861 ,\nC3673_=_C3674 ,C3673_=_C3675 ,C3673_=_C3677 ,C3673_=_C3678 ,C3673_=_C3679 ,C3673_=_C3680 ,\nC3673_=_C3681 ,C3673_=_C3682 ,C3673_=_C3683 ,C3673_=_C3693 ,C3674_=_C3675 ,C3674_=_C3677 ,\nC3674_=_C3678 ,C3674_=_C3679 ,C3674_=_C3680 ,C3674_=_C3681 ,C3674_=_C3682 ,C3674_=_C3683 ,\nC3674_=_C3783 ,C3675_=_C3677 ,C3675_=_C3678 ,C3675_=_C3679 ,C3675_=_C3680 ,C3675_=_C3681 ,\nC3675_=_C3682 ,C3675_=_C3683 ,C3675_=_C3837 ,C3677_=_C3678 ,C3677_=_C3679 ,C3677_=_C3680 ,\nC3677_=_C3681 ,C3677_=_C3682 ,C3677_=_C3683 ,C3677_=_C3855 ,C3678_=_C3679 ,C3678_=_C3680 ,\nC3678_=_C3681 ,C3678_=_C3682 ,C3678_=_C3683 ,C3678_=_C3856 ,C3679_=_C3680 ,C3679_=_C3681 ,\nC3679_=_C3682 ,C3679_=_C3683 ,C3679_=_C3857 ,C3680_=_C3681 ,C3680_=_C3682 ,C3680_=_C3683 ,\nC3680_=_C3858 ,C3681_=_C3682 ,C3681_=_C3683 ,C3681_=_C3860 ,C3682_=_C3683 ,C3682_=_C3861 ,\nC3693_=_C3703 ,C3693_=_C3783 ,C3693_=_C3837 ,C3693_=_C3855 ,C3693_=_C3856 ,C3693_=_C3857 ,\nC3693_=_C3858 ,C3693_=_C3859 ,C3693_=_C3860 ,C3693_=_C3861 ,C3703_=_C3783 ,C3703_=_C3837 ,\nC3703_=_C3855 ,C3703_=_C3856 ,C3703_=_C3857 ,C3703_=_C3858 ,C3703_=_C3859 ,C3703_=_C3860 ,\nC3703_=_C3861 ,C3783_=_C3837 ,C3783_=_C3855 ,C3783_=_C3856 ,C3783_=_C3857 ,C3783_=_C3858 ,\nC3783_=_C3859 ,C3783_=_C3860 ,C3783_=_C3861 ,C3837_=_C3855 ,C3837_=_C3856 ,C3837_=_C3857 ,\nC3837_=_C3858 ,C3837_=_C3859 ,C3837_=_C3860 ,C3837_=_C3861 ,C3855_=_C3856 ,C3855_=_C3857 ,\nC3855_=_C3858 ,C3855_=_C3859 ,C3855_=_C3860 ,C3855_=_C3861 ,C3856_=_C3857 ,C3856_=_C3858 ,\nC3856_=_C3859 ,C3856_=_C3860 ,C3856_=_C3861 ,C3857_=_C3858 ,C3857_=_C3859 ,C3857_=_C3860 ,\nC3857_=_C3861 ,C3858_=_C3859 ,C3858_=_C3860 ,C3858_=_C3861 ,C3859_=_C3860 ,C3859_=_C3861 ,\nC3860_=_C3861 ,"];288[shape=box, label="id:288 level: 7\n55: C922 C1106 C1150 C1246 C1408 \nC1519 C1750 C1781 C1931 C1936 C1982 \nC2089 C2101 C2401 C2687 C2689 C2765 \nC2781 C2782 C2783 C2784 C2785 C2786 \nC2787 C2788 C2789 C2790 C2791 C2792 \nC2793 C2794 C2795 C2796 C2797 C2798 \nC2799 C3246 C3299 C3312 C3390 C3463 \nC3464 C3465 C3466 C3467 C3468 C3469 \nC3470 C3471 C3472 C3473 C3474 C3475 \nC3476 C3477 \n767: C922_=_C1106( C922 C1106 ) C922_=_C1246( C922 C1246 ) C922_=_C1781( C922 C1781 ) C922_=_C1936( C922 C1936 ) C922_=_C2089( C922 C2089 ) \nC922_=_C2401( C922 C2401 ) C922_=_C2689( C922 C2689 ) C922_=_C2788( C922 C2788 ) C922_=_C3246( C922 C3246 ) C922_=_C3299( C922 C3299 ) C922_=_C3312( C922 C3312 ) \nC922_=_C3390( C922 C3390 ) C922_=_C3463( C922 C3463 ) C922_=_C3464( C922 C3464 ) C922_=_C3465( C922 C3465 ) C922_=_C3466( C922 C3466 ) C922_=_C3467( C922 C3467 ) \nC922_=_C3468( C922 C3468 ) C922_=_C3469( C922 C3469 ) C922_=_C3470( C922 C3470 ) C922_=_C3471( C922 C3471 ) C922_=_C3472( C922 C3472 ) C922_=_C3473( C922 C3473 ) \nC922_=_C3474( C922 C3474 ) C922_=_C3475( C922 C3475 ) C922_=_C3476( C922 C3476 ) C922_=_C3477( C922 C3477 ) C1106_=_C1246( C1106 C1246 ) C1106_=_C1781( C1106 C1781 ) \nC1106_=_C1936( C1106 C1936 ) C1106_=_C2089( C1106 C2089 ) C1106_=_C2401( C1106 C2401 ) C1106_=_C2689( C1106 C2689 ) C1106_=_C2788( C1106 C2788 ) C1106_=_C3246( C1106 C3246 ) \nC1106_=_C3299( C1106 C3299 ) C1106_=_C3312( C1106 C3312 ) C1106_=_C3390( C1106 C3390 ) C1106_=_C3463( C1106 C3463 ) C1106_=_C3464( C1106 C3464 ) C1106_=_C3465( C1106 C3465 ) \nC1106_=_C3466( C1106 C3466 ) C1106_=_C3467( C1106 C3467 ) C1106_=_C3468( C1106 C3468 ) C1106_=_C3469( C1106 C3469 ) C1106_=_C3470( C1106 C3470 ) C1106_=_C3471( C1106 C3471 ) \nC1106_=_C3472( C1106 C3472 ) C1106_=_C3473( C1106 C3473 ) C1106_=_C3474( C1106 C3474 ) C1106_=_C3475( C1106 C3475 ) C1106_=_C3476( C1106 C3476 ) C1106_=_C3477( C1106 C3477 ) \nC1150_=_C1408( C1150 C1408 ) C1150_=_C1519( C1150 C1519 ) C1150_=_C1750( C1150 C1750 ) C1150_=_C1931( C1150 C1931 ) C1150_=_C1982( C1150 C1982 ) C1150_=_C2101( C1150 C2101 ) \nC1150_=_C2687( C1150 C2687 ) C1150_=_C2765( C1150 C2765 ) C1150_=_C2781( C1150 C2781 ) C1150_=_C2782( C1150 C2782 ) C1150_=_C2783( C1150 C2783 ) C1150_=_C2784( C1150 C2784 ) \nC1150_=_C2785( C1150 C2785 ) C1150_=_C2786( C1150 C2786 ) C1150_=_C2787( C1150 C2787 ) C1150_=_C2788( C1150 C2788 ) C1150_=_C2789( C1150 C2789 ) C1150_=_C2790( C1150 C2790 ) \nC1150_=_C2791( C1150 C2791 ) C1150_=_C2792( C1150 C2792 ) C1150_=_C2793( C1150 C2793 ) C1150_=_C2794( C1150 C2794 ) C1150_=_C2795( C1150 C2795 ) C1150_=_C2796( C1150 C2796 ) \nC1150_=_C2797( C1150 C2797 ) C1150_=_C2798( C1150 C2798 ) C1150_=_C2799( C1150 C2799 ) C1246_=_C1781( C1246 C1781 ) C1246_=_C1936( C1246 C1936 ) C1246_=_C2089( C1246 C2089 ) \nC1246_=_C2401( C1246 C2401 ) C1246_=_C2689( C1246 C2689 ) C1246_=_C2788( C1246 C2788 ) C1246_=_C3246( C1246 C3246 ) C1246_=_C3299( C1246 C3299 ) C1246_=_C3312( C1246 C3312 ) \nC1246_=_C3390( C1246 C3390 ) C1246_=_C3463( C1246 C3463 ) C1246_=_C3464( C1246 C3464 ) C1246_=_C3465( C1246 C3465 ) C1246_=_C3466( C1246 C3466 ) C1246_=_C3467( C1246 C3467 ) \nC1246_=_C3468( C1246 C3468 ) C1246_=_C3469( C1246 C3469 ) C1246_=_C3470( C1246 C3470 ) C1246_=_C3471( C1246 C3471 ) C1246_=_C3472( C1246 C3472 ) C1246_=_C3473( C1246 C3473 ) \nC1246_=_C3474( C1246 C3474 ) C1246_=_C3475( C1246 C3475 ) C1246_=_C3476( C1246 C3476 ) C1246_=_C3477( C1246 C3477 ) C1408_=_C1519( C1408 C1519 ) C1408_=_C1750( C1408 C1750 ) \nC1408_=_C1931( C1408 C1931 ) C1408_=_C1982( C1408 C1982 ) C1408_=_C2101( C1408 C2101 ) C1408_=_C2687( C1408 C2687 ) C1408_=_C2765( C1408 C2765 ) C1408_=_C2781( C1408 C2781 ) \nC1408_=_C2782( C1408 C2782 ) C1408_=_C2783( C1408 C2783 ) C1408_=_C2784( C1408 C2784 ) C1408_=_C2785( C1408 C2785 ) C1408_=_C2786( C1408 C2786 ) C1408_=_C2787( C1408 C2787 ) \nC1408_=_C2788( C1408 C2788 ) C1408_=_C2789( C1408 C2789 ) C1408_=_C2790( C1408 C2790 ) C1408_=_C2791( C1408 C2791 ) C1408_=_C2792( C1408 C2792 ) C1408_=_C2793( C1408 C2793 ) \nC1408_=_C2794( C1408 C2794 ) C1408_=_C2795( C1408 C2795 ) C1408_=_C2796( C1408 C2796 ) C1408_=_C2797( C1408 C2797 ) C1408_=_C2798( C1408 C2798 ) C1408_=_C2799( C1408 C2799 ) \nC1519_=_C1750( C1519 C1750 ) C1519_=_C1931( C1519 C1931 ) C1519_=_C1982(</w:t>
      </w:r>
    </w:p>
    <w:p>
      <w:pPr>
        <w:pStyle w:val="PreformattedText"/>
        <w:bidi w:val="0"/>
        <w:spacing w:before="0" w:after="0"/>
        <w:jc w:val="left"/>
        <w:rPr/>
      </w:pPr>
      <w:r>
        <w:rPr/>
        <w:t xml:space="preserve"> </w:t>
      </w:r>
      <w:r>
        <w:rPr/>
        <w:t>C1519 C1982 ) C1519_=_C2101( C1519 C2101 ) C1519_=_C2687( C1519 C2687 ) C1519_=_C2765( C1519 C2765 ) \nC1519_=_C2781( C1519 C2781 ) C1519_=_C2782( C1519 C2782 ) C1519_=_C2783( C1519 C2783 ) C1519_=_C2784( C1519 C2784 ) C1519_=_C2785( C1519 C2785 ) C1519_=_C2786( C1519 C2786 ) \nC1519_=_C2787( C1519 C2787 ) C1519_=_C2788( C1519 C2788 ) C1519_=_C2789( C1519 C2789 ) C1519_=_C2790( C1519 C2790 ) C1519_=_C2791( C1519 C2791 ) C1519_=_C2792( C1519 C2792 ) \nC1519_=_C2793( C1519 C2793 ) C1519_=_C2794( C1519 C2794 ) C1519_=_C2795( C1519 C2795 ) C1519_=_C2796( C1519 C2796 ) C1519_=_C2797( C1519 C2797 ) C1519_=_C2798( C1519 C2798 ) \nC1519_=_C2799( C1519 C2799 ) C1750_=_C1931( C1750 C1931 ) C1750_=_C1982( C1750 C1982 ) C1750_=_C2101( C1750 C2101 ) C1750_=_C2687( C1750 C2687 ) C1750_=_C2765( C1750 C2765 ) \nC1750_=_C2781( C1750 C2781 ) C1750_=_C2782( C1750 C2782 ) C1750_=_C2783( C1750 C2783 ) C1750_=_C2784( C1750 C2784 ) C1750_=_C2785( C1750 C2785 ) C1750_=_C2786( C1750 C2786 ) \nC1750_=_C2787( C1750 C2787 ) C1750_=_C2788( C1750 C2788 ) C1750_=_C2789( C1750 C2789 ) C1750_=_C2790( C1750 C2790 ) C1750_=_C2791( C1750 C2791 ) C1750_=_C2792( C1750 C2792 ) \nC1750_=_C2793( C1750 C2793 ) C1750_=_C2794( C1750 C2794 ) C1750_=_C2795( C1750 C2795 ) C1750_=_C2796( C1750 C2796 ) C1750_=_C2797( C1750 C2797 ) C1750_=_C2798( C1750 C2798 ) \nC1750_=_C2799( C1750 C2799 ) C1781_=_C1936( C1781 C1936 ) C1781_=_C2089( C1781 C2089 ) C1781_=_C2401( C1781 C2401 ) C1781_=_C2689( C1781 C2689 ) C1781_=_C2788( C1781 C2788 ) \nC1781_=_C3246( C1781 C3246 ) C1781_=_C3299( C1781 C3299 ) C1781_=_C3312( C1781 C3312 ) C1781_=_C3390( C1781 C3390 ) C1781_=_C3463( C1781 C3463 ) C1781_=_C3464( C1781 C3464 ) \nC1781_=_C3465( C1781 C3465 ) C1781_=_C3466( C1781 C3466 ) C1781_=_C3467( C1781 C3467 ) C1781_=_C3468( C1781 C3468 ) C1781_=_C3469( C1781 C3469 ) C1781_=_C3470( C1781 C3470 ) \nC1781_=_C3471( C1781 C3471 ) C1781_=_C3472( C1781 C3472 ) C1781_=_C3473( C1781 C3473 ) C1781_=_C3474( C1781 C3474 ) C1781_=_C3475( C1781 C3475 ) C1781_=_C3476( C1781 C3476 ) \nC1781_=_C3477( C1781 C3477 ) C1931_=_C1936( C1931 C1936 ) C1931_=_C1982( C1931 C1982 ) C1931_=_C2101( C1931 C2101 ) C1931_=_C2687( C1931 C2687 ) C1931_=_C2765( C1931 C2765 ) \nC1931_=_C2781( C1931 C2781 ) C1931_=_C2782( C1931 C2782 ) C1931_=_C2783( C1931 C2783 ) C1931_=_C2784( C1931 C2784 ) C1931_=_C2785( C1931 C2785 ) C1931_=_C2786( C1931 C2786 ) \nC1931_=_C2787( C1931 C2787 ) C1931_=_C2788( C1931 C2788 ) C1931_=_C2789( C1931 C2789 ) C1931_=_C2790( C1931 C2790 ) C1931_=_C2791( C1931 C2791 ) C1931_=_C2792( C1931 C2792 ) \nC1931_=_C2793( C1931 C2793 ) C1931_=_C2794( C1931 C2794 ) C1931_=_C2795( C1931 C2795 ) C1931_=_C2796( C1931 C2796 ) C1931_=_C2797( C1931 C2797 ) C1931_=_C2798( C1931 C2798 ) \nC1931_=_C2799( C1931 C2799 ) C1936_=_C2089( C1936 C2089 ) C1936_=_C2401( C1936 C2401 ) C1936_=_C2689( C1936 C2689 ) C1936_=_C2788( C1936 C2788 ) C1936_=_C3246( C1936 C3246 ) \nC1936_=_C3299( C1936 C3299 ) C1936_=_C3312( C1936 C3312 ) C1936_=_C3390( C1936 C3390 ) C1936_=_C3463( C1936 C3463 ) C1936_=_C3464( C1936 C3464 ) C1936_=_C3465( C1936 C3465 ) \nC1936_=_C3466( C1936 C3466 ) C1936_=_C3467( C1936 C3467 ) C1936_=_C3468( C1936 C3468 ) C1936_=_C3469( C1936 C3469 ) C1936_=_C3470( C1936 C3470 ) C1936_=_C3471( C1936 C3471 ) \nC1936_=_C3472( C1936 C3472 ) C1936_=_C3473( C1936 C3473 ) C1936_=_C3474( C1936 C3474 ) C1936_=_C3475( C1936 C3475 ) C1936_=_C3476( C1936 C3476 ) C1936_=_C3477( C1936 C3477 ) \nC1982_=_C2101( C1982 C2101 ) C1982_=_C2687( C1982 C2687 ) C1982_=_C2765( C1982 C2765 ) C1982_=_C2781( C1982 C2781 ) C1982_=_C2782( C1982 C2782 ) C1982_=_C2783( C1982 C2783 ) \nC1982_=_C2784( C1982 C2784 ) C1982_=_C2785( C1982 C2785 ) C1982_=_C2786( C1982 C2786 ) C1982_=_C2787( C1982 C2787 ) C1982_=_C2788( C1982 C2788 ) C1982_=_C2789( C1982 C2789 ) \nC1982_=_C2790( C1982 C2790 ) C1982_=_C2791( C1982 C2791 ) C1982_=_C2792( C1982 C2792 ) C1982_=_C2793( C1982 C2793 ) C1982_=_C2794( C1982 C2794 ) C1982_=_C2795( C1982 C2795 ) \nC1982_=_C2796( C1982 C2796 ) C1982_=_C2797( C1982 C2797 ) C1982_=_C2798( C1982 C2798 ) C1982_=_C2799( C1982 C2799 ) C2089_=_C2401( C2089 C2401 ) C2089_=_C2689( C2089 C2689 ) \nC2089_=_C2788( C2089 C2788 ) C2089_=_C3246( C2089 C3246 ) C2089_=_C3299( C2089 C3299 ) C2089_=_C3312( C2089 C3312 ) C2089_=_C3390( C2089 C3390 ) C2089_=_C3463( C2089 C3463 ) \nC2089_=_C3464( C2089 C3464 ) C2089_=_C3465( C2089 C3465 ) C2089_=_C3466( C2089 C3466 ) C2089_=_C3467( C2089 C3467 ) C2089_=_C3468( C2089 C3468 ) C2089_=_C3469( C2089 C3469 ) \nC2089_=_C3470( C2089 C3470 ) C2089_=_C3471( C2089 C3471 ) C2089_=_C3472( C2089 C3472 ) C2089_=_C3473( C2089 C3473 ) C2089_=_C3474( C2089 C3474 ) C2089_=_C3475( C2089 C3475 ) \nC2089_=_C3476( C2089 C3476 ) C2089_=_C3477( C2089 C3477 ) C2101_=_C2687( C2101 C2687 ) C2101_=_C2765( C2101 C2765 ) C2101_=_C2781( C2101 C2781 ) C2101_=_C2782( C2101 C2782 ) \nC2101_=_C2783( C2101 C2783 ) C2101_=_C2784( C2101 C2784 ) C2101_=_C2785( C2101 C2785 ) C2101_=_C2786( C2101 C2786 ) C2101_=_C2787( C2101 C2787 ) C2101_=_C2788( C2101 C2788 ) \nC2101_=_C2789( C2101 C2789 ) C2101_=_C2790( C2101 C2790 ) C2101_=_C2791( C2101 C2791 ) C2101_=_C2792( C2101 C2792 ) C2101_=_C2793( C2101 C2793 ) C2101_=_C2794( C2101 C2794 ) \nC2101_=_C2795( C2101 C2795 ) C2101_=_C2796( C2101 C2796 ) C2101_=_C2797( C2101 C2797 ) C2101_=_C2798( C2101 C2798 ) C2101_=_C2799( C2101 C2799 ) C2401_=_C2689( C2401 C2689 ) \nC2401_=_C2788( C2401 C2788 ) C2401_=_C3246( C2401 C3246 ) C2401_=_C3299( C2401 C3299 ) C2401_=_C3312( C2401 C3312 ) C2401_=_C3390( C2401 C3390 ) C2401_=_C3463( C2401 C3463 ) \nC2401_=_C3464( C2401 C3464 ) C2401_=_C3465( C2401 C3465 ) C2401_=_C3466( C2401 C3466 ) C2401_=_C3467( C2401 C3467 ) C2401_=_C3468( C2401 C3468 ) C2401_=_C3469( C2401 C3469 ) \nC2401_=_C3470( C2401 C3470 ) C2401_=_C3471( C2401 C3471 ) C2401_=_C3472( C2401 C3472 ) C2401_=_C3473( C2401 C3473 ) C2401_=_C3474( C2401 C3474 ) C2401_=_C3475( C2401 C3475 ) \nC2401_=_C3476( C2401 C3476 ) C2401_=_C3477( C2401 C3477 ) C2687_=_C2689( C2687 C2689 ) C2687_=_C2765( C2687 C2765 ) C2687_=_C2781( C2687 C2781 ) C2687_=_C2782( C2687 C2782 ) \nC2687_=_C2783( C2687 C2783 ) C2687_=_C2784( C2687 C2784 ) C2687_=_C2785( C2687 C2785 ) C2687_=_C2786( C2687 C2786 ) C2687_=_C2787( C2687 C2787 ) C2687_=_C2788( C2687 C2788 ) \nC2687_=_C2789( C2687 C2789 ) C2687_=_C2790( C2687 C2790 ) C2687_=_C2791( C2687 C2791 ) C2687_=_C2792( C2687 C2792 ) C2687_=_C2793( C2687 C2793 ) C2687_=_C2794( C2687 C2794 ) \nC2687_=_C2795( C2687 C2795 ) C2687_=_C2796( C2687 C2796 ) C2687_=_C2797( C2687 C2797 ) C2687_=_C2798( C2687 C2798 ) C2687_=_C2799( C2687 C2799 ) C2689_=_C2788( C2689 C2788 ) \nC2689_=_C3246( C2689 C3246 ) C2689_=_C3299( C2689 C3299 ) C2689_=_C3312( C2689 C3312 ) C2689_=_C3390( C2689 C3390 ) C2689_=_C3463( C2689 C3463 ) C2689_=_C3464( C2689 C3464 ) \nC2689_=_C3465( C2689 C3465 ) C2689_=_C3466( C2689 C3466 ) C2689_=_C3467( C2689 C3467 ) C2689_=_C3468( C2689 C3468 ) C2689_=_C3469( C2689 C3469 ) C2689_=_C3470( C2689 C3470 ) \nC2689_=_C3471( C2689 C3471 ) C2689_=_C3472( C2689 C3472 ) C2689_=_C3473( C2689 C3473 ) C2689_=_C3474( C2689 C3474 ) C2689_=_C3475( C2689 C3475 ) C2689_=_C3476( C2689 C3476 ) \nC2689_=_C3477( C2689 C3477 ) C2765_=_C2781( C2765 C2781 ) C2765_=_C2782( C2765 C2782 ) C2765_=_C2783( C2765 C2783 ) C2765_=_C2784( C2765 C2784 ) C2765_=_C2785( C2765 C2785 ) \nC2765_=_C2786( C2765 C2786 ) C2765_=_C2787( C2765 C2787 ) C2765_=_C2788( C2765 C2788 ) C2765_=_C2789( C2765 C2789 ) C2765_=_C2790( C2765 C2790 ) C2765_=_C2791( C2765 C2791 ) \nC2765_=_C2792( C2765 C2792 ) C2765_=_C2793( C2765 C2793 ) C2765_=_C2794( C2765 C2794 ) C2765_=_C2795( C2765 C2795 ) C2765_=_C2796( C2765 C2796 ) C2765_=_C2797( C2765 C2797 ) \nC2765_=_C2798( C2765 C2798 ) C2765_=_C2799( C2765 C2799 ) C2781_=_C2782( C2781 C2782 ) C2781_=_C2783( C2781 C2783 ) C2781_=_C2784( 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2795( C2781 C2795 ) C2781_=_C2796( C2781 C2796 ) C2781_=_C2797( C2781 C2797 ) \nC2781_=_C2798( C2781 C2798 ) C2781_=_C2799( C2781 C2799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2798( C2782 C2798 ) \nC2782_=_C2799( C2782 C2799 ) C2783_=_C2784( C2783 C2784 ) C2783_=_C2785( C2783 C2785 ) C2783_=_C2786( C2783 C2786 ) C2783_=_C2787( C2783 C2787 ) C2783_=_C2788( C2783 C2788 ) \nC2783_=_C2789( C2783 C2789 ) C2783_=_C2790( C2783 C2790 ) C2783_=_C2791( C2783 C2791 ) C2783_=_C2792( C2783 C2792 ) C2783_=_C2793( C2783 C2793 ) C2783_=_C2794( C2783 C2794 ) \nC2783_=_C2795( C2783 C2795 ) C2783_=_C2796( C2783 C2796 ) C2783_=_C2797( C2783 C2797 ) C2783_=_C2798( C2783 C2798 ) C2783_=_C2799( C2783 C2799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796( C2784 C2796 ) C2784_=_C2797( C2784 C2797 ) \nC2784_=_C2798( C2784 C2798 ) C2784_=_C2799( C2784 C2799 ) C2785_=_C2786( C2785 C2786 ) C2785_=_C2787( C2785 C2787 ) C2785_=_C2788( C2785 C2788 ) C2785_=_C2789( C2785 C2789 ) \nC2785_=_C2790( C2785 C2790 ) C2785_=_C2791( C2785 C2791 ) C2785_=_C2792( C2785 C2792 ) C2785_=_C2793( C2785 C2793 ) C2785_=_C2794(</w:t>
      </w:r>
    </w:p>
    <w:p>
      <w:pPr>
        <w:pStyle w:val="PreformattedText"/>
        <w:bidi w:val="0"/>
        <w:spacing w:before="0" w:after="0"/>
        <w:jc w:val="left"/>
        <w:rPr/>
      </w:pPr>
      <w:r>
        <w:rPr/>
        <w:t xml:space="preserve"> </w:t>
      </w:r>
      <w:r>
        <w:rPr/>
        <w:t>C2785 C2794 ) C2785_=_C2795( C2785 C2795 ) \nC2785_=_C2796( C2785 C2796 ) C2785_=_C2797( C2785 C2797 ) C2785_=_C2798( C2785 C2798 ) C2785_=_C2799( C2785 C2799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799( C2786 C2799 ) C2786_=_C3390( C2786 C3390 ) \nC2787_=_C2788( C2787 C2788 ) C2787_=_C2789( C2787 C2789 ) C2787_=_C2790( C2787 C2790 ) C2787_=_C2791( C2787 C2791 ) C2787_=_C2792( C2787 C2792 ) C2787_=_C2793( C2787 C2793 ) \nC2787_=_C2794( C2787 C2794 ) C2787_=_C2795( C2787 C2795 ) C2787_=_C2796( C2787 C2796 ) C2787_=_C2797( C2787 C2797 ) C2787_=_C2798( C2787 C2798 ) C2787_=_C2799( C2787 C2799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3246( C2788 C3246 ) \nC2788_=_C3299( C2788 C3299 ) C2788_=_C3312( C2788 C3312 ) C2788_=_C3390( C2788 C3390 ) C2788_=_C3463( C2788 C3463 ) C2788_=_C3464( C2788 C3464 ) C2788_=_C3465( C2788 C3465 ) \nC2788_=_C3466( C2788 C3466 ) C2788_=_C3467( C2788 C3467 ) C2788_=_C3468( C2788 C3468 ) C2788_=_C3469( C2788 C3469 ) C2788_=_C3470( C2788 C3470 ) C2788_=_C3471( C2788 C3471 ) \nC2788_=_C3472( C2788 C3472 ) C2788_=_C3473( C2788 C3473 ) C2788_=_C3474( C2788 C3474 ) C2788_=_C3475( C2788 C3475 ) C2788_=_C3476( C2788 C3476 ) C2788_=_C3477( C2788 C3477 ) \nC2789_=_C2790( C2789 C2790 ) C2789_=_C2791( C2789 C2791 ) C2789_=_C2792( C2789 C2792 ) C2789_=_C2793( C2789 C2793 ) C2789_=_C2794( C2789 C2794 ) C2789_=_C2795( C2789 C2795 ) \nC2789_=_C2796( C2789 C2796 ) C2789_=_C2797( C2789 C2797 ) C2789_=_C2798( C2789 C2798 ) C2789_=_C2799( C2789 C2799 ) C2790_=_C2791( C2790 C2791 ) C2790_=_C2792( C2790 C2792 ) \nC2790_=_C2793( C2790 C2793 ) C2790_=_C2794( C2790 C2794 ) C2790_=_C2795( C2790 C2795 ) C2790_=_C2796( C2790 C2796 ) C2790_=_C2797( C2790 C2797 ) C2790_=_C2798( C2790 C2798 ) \nC2790_=_C2799( C2790 C2799 ) C2790_=_C3465( C2790 C3465 ) C2791_=_C2792( C2791 C2792 ) C2791_=_C2793( C2791 C2793 ) C2791_=_C2794( C2791 C2794 ) C2791_=_C2795( C2791 C2795 ) \nC2791_=_C2796( C2791 C2796 ) C2791_=_C2797( C2791 C2797 ) C2791_=_C2798( C2791 C2798 ) C2791_=_C2799( C2791 C2799 ) C2791_=_C3466( C2791 C3466 ) C2792_=_C2793( C2792 C2793 ) \nC2792_=_C2794( C2792 C2794 ) C2792_=_C2795( C2792 C2795 ) C2792_=_C2796( C2792 C2796 ) C2792_=_C2797( C2792 C2797 ) C2792_=_C2798( C2792 C2798 ) C2792_=_C2799( C2792 C2799 ) \nC2792_=_C3467( C2792 C3467 ) C2793_=_C2794( C2793 C2794 ) C2793_=_C2795( C2793 C2795 ) C2793_=_C2796( C2793 C2796 ) C2793_=_C2797( C2793 C2797 ) C2793_=_C2798( C2793 C2798 ) \nC2793_=_C2799( C2793 C2799 ) C2794_=_C2795( C2794 C2795 ) C2794_=_C2796( C2794 C2796 ) C2794_=_C2797( C2794 C2797 ) C2794_=_C2798( C2794 C2798 ) C2794_=_C2799( C2794 C2799 ) \nC2794_=_C3470( C2794 C3470 ) C2795_=_C2796( C2795 C2796 ) C2795_=_C2797( C2795 C2797 ) C2795_=_C2798( C2795 C2798 ) C2795_=_C2799( C2795 C2799 ) C2795_=_C3471( C2795 C3471 ) \nC2796_=_C2797( C2796 C2797 ) C2796_=_C2798( C2796 C2798 ) C2796_=_C2799( C2796 C2799 ) C2796_=_C3472( C2796 C3472 ) C2797_=_C2798( C2797 C2798 ) C2797_=_C2799( C2797 C2799 ) \nC2797_=_C3474( C2797 C3474 ) C2798_=_C2799( C2798 C2799 ) C2799_=_C3477( C2799 C3477 ) C3246_=_C3299( C3246 C3299 ) C3246_=_C3312( C3246 C3312 ) C3246_=_C3390( C3246 C3390 ) \nC3246_=_C3463( C3246 C3463 ) C3246_=_C3464( C3246 C3464 ) C3246_=_C3465( C3246 C3465 ) C3246_=_C3466( C3246 C3466 ) C3246_=_C3467( C3246 C3467 ) C3246_=_C3468( C3246 C3468 ) \nC3246_=_C3469( C3246 C3469 ) C3246_=_C3470( C3246 C3470 ) C3246_=_C3471( C3246 C3471 ) C3246_=_C3472( C3246 C3472 ) C3246_=_C3473( C3246 C3473 ) C3246_=_C3474( C3246 C3474 ) \nC3246_=_C3475( C3246 C3475 ) C3246_=_C3476( C3246 C3476 ) C3246_=_C3477( C3246 C3477 ) C3299_=_C3312( C3299 C3312 ) C3299_=_C3390( C3299 C3390 ) C3299_=_C3463( C3299 C3463 ) \nC3299_=_C3464( C3299 C3464 ) C3299_=_C3465( C3299 C3465 ) C3299_=_C3466( C3299 C3466 ) C3299_=_C3467( C3299 C3467 ) C3299_=_C3468( C3299 C3468 ) C3299_=_C3469( C3299 C3469 ) \nC3299_=_C3470( C3299 C3470 ) C3299_=_C3471( C3299 C3471 ) C3299_=_C3472( C3299 C3472 ) C3299_=_C3473( C3299 C3473 ) C3299_=_C3474( C3299 C3474 ) C3299_=_C3475( C3299 C3475 ) \nC3299_=_C3476( C3299 C3476 ) C3299_=_C3477( C3299 C3477 ) C3312_=_C3390( C3312 C3390 ) C3312_=_C3463( C3312 C3463 ) C3312_=_C3464( C3312 C3464 ) C3312_=_C3465( C3312 C3465 ) \nC3312_=_C3466( C3312 C3466 ) C3312_=_C3467( C3312 C3467 ) C3312_=_C3468( C3312 C3468 ) C3312_=_C3469( C3312 C3469 ) C3312_=_C3470( C3312 C3470 ) C3312_=_C3471( C3312 C3471 ) \nC3312_=_C3472( C3312 C3472 ) C3312_=_C3473( C3312 C3473 ) C3312_=_C3474( C3312 C3474 ) C3312_=_C3475( C3312 C3475 ) C3312_=_C3476( C3312 C3476 ) C3312_=_C3477( C3312 C3477 ) \nC3390_=_C3463( C3390 C3463 ) C3390_=_C3464( C3390 C3464 ) C3390_=_C3465( C3390 C3465 ) C3390_=_C3466( C3390 C3466 ) C3390_=_C3467( C3390 C3467 ) C3390_=_C3468( C3390 C3468 ) \nC3390_=_C3469( C3390 C3469 ) C3390_=_C3470( C3390 C3470 ) C3390_=_C3471( C3390 C3471 ) C3390_=_C3472( C3390 C3472 ) C3390_=_C3473( C3390 C3473 ) C3390_=_C3474( C3390 C3474 ) \nC3390_=_C3475( C3390 C3475 ) C3390_=_C3476( C3390 C3476 ) C3390_=_C3477( C3390 C3477 ) C3463_=_C3464( C3463 C3464 ) C3463_=_C3465( C3463 C3465 ) C3463_=_C3466( C3463 C3466 ) \nC3463_=_C3467( C3463 C3467 ) C3463_=_C3468( C3463 C3468 ) C3463_=_C3469( C3463 C3469 ) C3463_=_C3470( C3463 C3470 ) C3463_=_C3471( C3463 C3471 ) C3463_=_C3472( C3463 C3472 ) \nC3463_=_C3473( C3463 C3473 ) C3463_=_C3474( C3463 C3474 ) C3463_=_C3475( C3463 C3475 ) C3463_=_C3476( C3463 C3476 ) C3463_=_C3477( C3463 C3477 ) C3464_=_C3465( C3464 C3465 ) \nC3464_=_C3466( C3464 C3466 ) C3464_=_C3467( C3464 C3467 ) C3464_=_C3468( C3464 C3468 ) C3464_=_C3469( C3464 C3469 ) C3464_=_C3470( C3464 C3470 ) C3464_=_C3471( C3464 C3471 ) \nC3464_=_C3472( C3464 C3472 ) C3464_=_C3473( C3464 C3473 ) C3464_=_C3474( C3464 C3474 ) C3464_=_C3475( C3464 C3475 ) C3464_=_C3476( C3464 C3476 ) C3464_=_C3477( C3464 C3477 ) \nC3465_=_C3466( C3465 C3466 ) C3465_=_C3467( C3465 C3467 ) C3465_=_C3468( C3465 C3468 ) C3465_=_C3469( C3465 C3469 ) C3465_=_C3470( C3465 C3470 ) C3465_=_C3471( C3465 C3471 ) \nC3465_=_C3472( C3465 C3472 ) C3465_=_C3473( C3465 C3473 ) C3465_=_C3474( C3465 C3474 ) C3465_=_C3475( C3465 C3475 ) C3465_=_C3476( C3465 C3476 ) C3465_=_C3477( C3465 C3477 ) \nC3466_=_C3467( C3466 C3467 ) C3466_=_C3468( C3466 C3468 ) C3466_=_C3469( C3466 C3469 ) C3466_=_C3470( C3466 C3470 ) C3466_=_C3471( C3466 C3471 ) C3466_=_C3472( C3466 C3472 ) \nC3466_=_C3473( C3466 C3473 ) C3466_=_C3474( C3466 C3474 ) C3466_=_C3475( C3466 C3475 ) C3466_=_C3476( C3466 C3476 ) C3466_=_C3477( C3466 C3477 ) C3467_=_C3468( C3467 C3468 ) \nC3467_=_C3469( C3467 C3469 ) C3467_=_C3470( C3467 C3470 ) C3467_=_C3471( C3467 C3471 ) C3467_=_C3472( C3467 C3472 ) C3467_=_C3473( C3467 C3473 ) C3467_=_C3474( C3467 C3474 ) \nC3467_=_C3475( C3467 C3475 ) C3467_=_C3476( C3467 C3476 ) C3467_=_C3477( C3467 C3477 ) C3468_=_C3469( C3468 C3469 ) C3468_=_C3470( C3468 C3470 ) C3468_=_C3471( C3468 C3471 ) \nC3468_=_C3472( C3468 C3472 ) C3468_=_C3473( C3468 C3473 ) C3468_=_C3474( C3468 C3474 ) C3468_=_C3475( C3468 C3475 ) C3468_=_C3476( C3468 C3476 ) C3468_=_C3477( C3468 C3477 ) \nC3469_=_C3470( C3469 C3470 ) C3469_=_C3471( C3469 C3471 ) C3469_=_C3472( C3469 C3472 ) C3469_=_C3473( C3469 C3473 ) C3469_=_C3474( C3469 C3474 ) C3469_=_C3475( C3469 C3475 ) \nC3469_=_C3476( C3469 C3476 ) C3469_=_C3477( C3469 C3477 ) C3470_=_C3471( C3470 C3471 ) C3470_=_C3472( C3470 C3472 ) C3470_=_C3473( C3470 C3473 ) C3470_=_C3474( C3470 C3474 ) \nC3470_=_C3475( C3470 C3475 ) C3470_=_C3476( C3470 C3476 ) C3470_=_C3477( C3470 C3477 ) C3471_=_C3472( C3471 C3472 ) C3471_=_C3473( C3471 C3473 ) C3471_=_C3474( C3471 C3474 ) \nC3471_=_C3475( C3471 C3475 ) C3471_=_C3476( C3471 C3476 ) C3471_=_C3477( C3471 C3477 ) C3472_=_C3473( C3472 C3473 ) C3472_=_C3474( C3472 C3474 ) C3472_=_C3475( C3472 C3475 ) \nC3472_=_C3476( C3472 C3476 ) C3472_=_C3477( C3472 C3477 ) C3473_=_C3474( C3473 C3474 ) C3473_=_C3475( C3473 C3475 ) C3473_=_C3476( C3473 C3476 ) C3473_=_C3477( C3473 C3477 ) \nC3474_=_C3475( C3474 C3475 ) C3474_=_C3476( C3474 C3476 ) C3474_=_C3477( C3474 C3477 ) C3475_=_C3476( C3475 C3476 ) C3475_=_C3477( C3475 C3477 ) C3476_=_C3477( C3476 C3477 ) "];221-&gt;288[label="54: C922 C1106 C1150 C1246 C1408 \nC1519 C1750 C1781 C1931 C1936 C1982 \nC2089 C2101 C2401 C2687 C2689 C2765 \nC2781 C2782 C2783 C2784 C2785 C2786 \nC2787 C2789 C2790 C2791 C2792 C2793 \nC2794 C2795 C2796 C2797 C2798 C2799 \nC3246 C3299 C3312 C3390 C3463 C3464 \nC3465 C3466 C3467 C3468 C3469 C3470 \nC3471 C3472 C3473 C3474 C3475 C3476 \nC3477 \n713: C922_=_C1106 ,C922_=_C1246 ,C922_=_C1781 ,C922_=_C1936 ,C922_=_C2089 ,\nC922_=_C2401 ,C922_=_C2689 ,C922_=_C3246 ,C922_=_C3299 ,C922_=_C3312 ,C922_=_C3390 ,\nC922_=_C3463 ,C922_=_C3464 ,C922_=_C3465 ,C922_=_C3466 ,C922_=_C3467 ,C922_=_C3468 ,\nC922_=_C3469 ,C922_=_C3470 ,C922_=_C3471 ,C922_=_C3472 ,C922_=_C3473 ,C922_=_C3474 ,\nC922_=_C3475 ,C922_=_C3476 ,C922_=_C3477 ,C1106_=_C1246 ,C1106_=_C1781 ,C1106_=_C1936 ,\nC1106_=_C2089 ,C1106_=_C2401 ,C1106_=_C2689 ,C1106_=_C3246 ,C1106_=_C3299 ,C1106_=_C3312 ,\nC1106_=_C3390 ,C1106_=_C3463 ,C1106_=_C3464 ,C1106_=_C3465 ,C1106_=_C3466 ,C1106_=_C3467 ,\nC1106_=_C3468 ,C1106_=_C3469 ,C1106_=_C3470 ,C1106_=_C3471 ,C1106_=_C3472 ,C1106_=_C3473 ,\nC1106_=_C3474 ,C1106_=_C3475 ,C1106_=_C3476 ,C1106_=_C3477 ,C1150_=_C1408 ,C1150_=_C1519 ,\nC1150_=_C1750 ,C1150_=_C1931 ,C1150_=_C1982 ,C1150_=_C2101 ,C1150_=_C2687 ,C1150_=_C2765</w:t>
      </w:r>
    </w:p>
    <w:p>
      <w:pPr>
        <w:pStyle w:val="PreformattedText"/>
        <w:bidi w:val="0"/>
        <w:spacing w:before="0" w:after="0"/>
        <w:jc w:val="left"/>
        <w:rPr/>
      </w:pPr>
      <w:r>
        <w:rPr/>
        <w:t xml:space="preserve"> </w:t>
      </w:r>
      <w:r>
        <w:rPr/>
        <w:t>,\nC1150_=_C2781 ,C1150_=_C2782 ,C1150_=_C2783 ,C1150_=_C2784 ,C1150_=_C2785 ,C1150_=_C2786 ,\nC1150_=_C2787 ,C1150_=_C2789 ,C1150_=_C2790 ,C1150_=_C2791 ,C1150_=_C2792 ,C1150_=_C2793 ,\nC1150_=_C2794 ,C1150_=_C2795 ,C1150_=_C2796 ,C1150_=_C2797 ,C1150_=_C2798 ,C1150_=_C2799 ,\nC1246_=_C1781 ,C1246_=_C1936 ,C1246_=_C2089 ,C1246_=_C2401 ,C1246_=_C2689 ,C1246_=_C3246 ,\nC1246_=_C3299 ,C1246_=_C3312 ,C1246_=_C3390 ,C1246_=_C3463 ,C1246_=_C3464 ,C1246_=_C3465 ,\nC1246_=_C3466 ,C1246_=_C3467 ,C1246_=_C3468 ,C1246_=_C3469 ,C1246_=_C3470 ,C1246_=_C3471 ,\nC1246_=_C3472 ,C1246_=_C3473 ,C1246_=_C3474 ,C1246_=_C3475 ,C1246_=_C3476 ,C1246_=_C3477 ,\nC1408_=_C1519 ,C1408_=_C1750 ,C1408_=_C1931 ,C1408_=_C1982 ,C1408_=_C2101 ,C1408_=_C2687 ,\nC1408_=_C2765 ,C1408_=_C2781 ,C1408_=_C2782 ,C1408_=_C2783 ,C1408_=_C2784 ,C1408_=_C2785 ,\nC1408_=_C2786 ,C1408_=_C2787 ,C1408_=_C2789 ,C1408_=_C2790 ,C1408_=_C2791 ,C1408_=_C2792 ,\nC1408_=_C2793 ,C1408_=_C2794 ,C1408_=_C2795 ,C1408_=_C2796 ,C1408_=_C2797 ,C1408_=_C2798 ,\nC1408_=_C2799 ,C1519_=_C1750 ,C1519_=_C1931 ,C1519_=_C1982 ,C1519_=_C2101 ,C1519_=_C2687 ,\nC1519_=_C2765 ,C1519_=_C2781 ,C1519_=_C2782 ,C1519_=_C2783 ,C1519_=_C2784 ,C1519_=_C2785 ,\nC1519_=_C2786 ,C1519_=_C2787 ,C1519_=_C2789 ,C1519_=_C2790 ,C1519_=_C2791 ,C1519_=_C2792 ,\nC1519_=_C2793 ,C1519_=_C2794 ,C1519_=_C2795 ,C1519_=_C2796 ,C1519_=_C2797 ,C1519_=_C2798 ,\nC1519_=_C2799 ,C1750_=_C1931 ,C1750_=_C1982 ,C1750_=_C2101 ,C1750_=_C2687 ,C1750_=_C2765 ,\nC1750_=_C2781 ,C1750_=_C2782 ,C1750_=_C2783 ,C1750_=_C2784 ,C1750_=_C2785 ,C1750_=_C2786 ,\nC1750_=_C2787 ,C1750_=_C2789 ,C1750_=_C2790 ,C1750_=_C2791 ,C1750_=_C2792 ,C1750_=_C2793 ,\nC1750_=_C2794 ,C1750_=_C2795 ,C1750_=_C2796 ,C1750_=_C2797 ,C1750_=_C2798 ,C1750_=_C2799 ,\nC1781_=_C1936 ,C1781_=_C2089 ,C1781_=_C2401 ,C1781_=_C2689 ,C1781_=_C3246 ,C1781_=_C3299 ,\nC1781_=_C3312 ,C1781_=_C3390 ,C1781_=_C3463 ,C1781_=_C3464 ,C1781_=_C3465 ,C1781_=_C3466 ,\nC1781_=_C3467 ,C1781_=_C3468 ,C1781_=_C3469 ,C1781_=_C3470 ,C1781_=_C3471 ,C1781_=_C3472 ,\nC1781_=_C3473 ,C1781_=_C3474 ,C1781_=_C3475 ,C1781_=_C3476 ,C1781_=_C3477 ,C1931_=_C1936 ,\nC1931_=_C1982 ,C1931_=_C2101 ,C1931_=_C2687 ,C1931_=_C2765 ,C1931_=_C2781 ,C1931_=_C2782 ,\nC1931_=_C2783 ,C1931_=_C2784 ,C1931_=_C2785 ,C1931_=_C2786 ,C1931_=_C2787 ,C1931_=_C2789 ,\nC1931_=_C2790 ,C1931_=_C2791 ,C1931_=_C2792 ,C1931_=_C2793 ,C1931_=_C2794 ,C1931_=_C2795 ,\nC1931_=_C2796 ,C1931_=_C2797 ,C1931_=_C2798 ,C1931_=_C2799 ,C1936_=_C2089 ,C1936_=_C2401 ,\nC1936_=_C2689 ,C1936_=_C3246 ,C1936_=_C3299 ,C1936_=_C3312 ,C1936_=_C3390 ,C1936_=_C3463 ,\nC1936_=_C3464 ,C1936_=_C3465 ,C1936_=_C3466 ,C1936_=_C3467 ,C1936_=_C3468 ,C1936_=_C3469 ,\nC1936_=_C3470 ,C1936_=_C3471 ,C1936_=_C3472 ,C1936_=_C3473 ,C1936_=_C3474 ,C1936_=_C3475 ,\nC1936_=_C3476 ,C1936_=_C3477 ,C1982_=_C2101 ,C1982_=_C2687 ,C1982_=_C2765 ,C1982_=_C2781 ,\nC1982_=_C2782 ,C1982_=_C2783 ,C1982_=_C2784 ,C1982_=_C2785 ,C1982_=_C2786 ,C1982_=_C2787 ,\nC1982_=_C2789 ,C1982_=_C2790 ,C1982_=_C2791 ,C1982_=_C2792 ,C1982_=_C2793 ,C1982_=_C2794 ,\nC1982_=_C2795 ,C1982_=_C2796 ,C1982_=_C2797 ,C1982_=_C2798 ,C1982_=_C2799 ,C2089_=_C2401 ,\nC2089_=_C2689 ,C2089_=_C3246 ,C2089_=_C3299 ,C2089_=_C3312 ,C2089_=_C3390 ,C2089_=_C3463 ,\nC2089_=_C3464 ,C2089_=_C3465 ,C2089_=_C3466 ,C2089_=_C3467 ,C2089_=_C3468 ,C2089_=_C3469 ,\nC2089_=_C3470 ,C2089_=_C3471 ,C2089_=_C3472 ,C2089_=_C3473 ,C2089_=_C3474 ,C2089_=_C3475 ,\nC2089_=_C3476 ,C2089_=_C3477 ,C2101_=_C2687 ,C2101_=_C2765 ,C2101_=_C2781 ,C2101_=_C2782 ,\nC2101_=_C2783 ,C2101_=_C2784 ,C2101_=_C2785 ,C2101_=_C2786 ,C2101_=_C2787 ,C2101_=_C2789 ,\nC2101_=_C2790 ,C2101_=_C2791 ,C2101_=_C2792 ,C2101_=_C2793 ,C2101_=_C2794 ,C2101_=_C2795 ,\nC2101_=_C2796 ,C2101_=_C2797 ,C2101_=_C2798 ,C2101_=_C2799 ,C2401_=_C2689 ,C2401_=_C3246 ,\nC2401_=_C3299 ,C2401_=_C3312 ,C2401_=_C3390 ,C2401_=_C3463 ,C2401_=_C3464 ,C2401_=_C3465 ,\nC2401_=_C3466 ,C2401_=_C3467 ,C2401_=_C3468 ,C2401_=_C3469 ,C2401_=_C3470 ,C2401_=_C3471 ,\nC2401_=_C3472 ,C2401_=_C3473 ,C2401_=_C3474 ,C2401_=_C3475 ,C2401_=_C3476 ,C2401_=_C3477 ,\nC2687_=_C2689 ,C2687_=_C2765 ,C2687_=_C2781 ,C2687_=_C2782 ,C2687_=_C2783 ,C2687_=_C2784 ,\nC2687_=_C2785 ,C2687_=_C2786 ,C2687_=_C2787 ,C2687_=_C2789 ,C2687_=_C2790 ,C2687_=_C2791 ,\nC2687_=_C2792 ,C2687_=_C2793 ,C2687_=_C2794 ,C2687_=_C2795 ,C2687_=_C2796 ,C2687_=_C2797 ,\nC2687_=_C2798 ,C2687_=_C2799 ,C2689_=_C3246 ,C2689_=_C3299 ,C2689_=_C3312 ,C2689_=_C3390 ,\nC2689_=_C3463 ,C2689_=_C3464 ,C2689_=_C3465 ,C2689_=_C3466 ,C2689_=_C3467 ,C2689_=_C3468 ,\nC2689_=_C3469 ,C2689_=_C3470 ,C2689_=_C3471 ,C2689_=_C3472 ,C2689_=_C3473 ,C2689_=_C3474 ,\nC2689_=_C3475 ,C2689_=_C3476 ,C2689_=_C3477 ,C2765_=_C2781 ,C2765_=_C2782 ,C2765_=_C2783 ,\nC2765_=_C2784 ,C2765_=_C2785 ,C2765_=_C2786 ,C2765_=_C2787 ,C2765_=_C2789 ,C2765_=_C2790 ,\nC2765_=_C2791 ,C2765_=_C2792 ,C2765_=_C2793 ,C2765_=_C2794 ,C2765_=_C2795 ,C2765_=_C2796 ,\nC2765_=_C2797 ,C2765_=_C2798 ,C2765_=_C2799 ,C2781_=_C2782 ,C2781_=_C2783 ,C2781_=_C2784 ,\nC2781_=_C2785 ,C2781_=_C2786 ,C2781_=_C2787 ,C2781_=_C2789 ,C2781_=_C2790 ,C2781_=_C2791 ,\nC2781_=_C2792 ,C2781_=_C2793 ,C2781_=_C2794 ,C2781_=_C2795 ,C2781_=_C2796 ,C2781_=_C2797 ,\nC2781_=_C2798 ,C2781_=_C2799 ,C2782_=_C2783 ,C2782_=_C2784 ,C2782_=_C2785 ,C2782_=_C2786 ,\nC2782_=_C2787 ,C2782_=_C2789 ,C2782_=_C2790 ,C2782_=_C2791 ,C2782_=_C2792 ,C2782_=_C2793 ,\nC2782_=_C2794 ,C2782_=_C2795 ,C2782_=_C2796 ,C2782_=_C2797 ,C2782_=_C2798 ,C2782_=_C2799 ,\nC2783_=_C2784 ,C2783_=_C2785 ,C2783_=_C2786 ,C2783_=_C2787 ,C2783_=_C2789 ,C2783_=_C2790 ,\nC2783_=_C2791 ,C2783_=_C2792 ,C2783_=_C2793 ,C2783_=_C2794 ,C2783_=_C2795 ,C2783_=_C2796 ,\nC2783_=_C2797 ,C2783_=_C2798 ,C2783_=_C2799 ,C2784_=_C2785 ,C2784_=_C2786 ,C2784_=_C2787 ,\nC2784_=_C2789 ,C2784_=_C2790 ,C2784_=_C2791 ,C2784_=_C2792 ,C2784_=_C2793 ,C2784_=_C2794 ,\nC2784_=_C2795 ,C2784_=_C2796 ,C2784_=_C2797 ,C2784_=_C2798 ,C2784_=_C2799 ,C2785_=_C2786 ,\nC2785_=_C2787 ,C2785_=_C2789 ,C2785_=_C2790 ,C2785_=_C2791 ,C2785_=_C2792 ,C2785_=_C2793 ,\nC2785_=_C2794 ,C2785_=_C2795 ,C2785_=_C2796 ,C2785_=_C2797 ,C2785_=_C2798 ,C2785_=_C2799 ,\nC2786_=_C2787 ,C2786_=_C2789 ,C2786_=_C2790 ,C2786_=_C2791 ,C2786_=_C2792 ,C2786_=_C2793 ,\nC2786_=_C2794 ,C2786_=_C2795 ,C2786_=_C2796 ,C2786_=_C2797 ,C2786_=_C2798 ,C2786_=_C2799 ,\nC2786_=_C3390 ,C2787_=_C2789 ,C2787_=_C2790 ,C2787_=_C2791 ,C2787_=_C2792 ,C2787_=_C2793 ,\nC2787_=_C2794 ,C2787_=_C2795 ,C2787_=_C2796 ,C2787_=_C2797 ,C2787_=_C2798 ,C2787_=_C2799 ,\nC2789_=_C2790 ,C2789_=_C2791 ,C2789_=_C2792 ,C2789_=_C2793 ,C2789_=_C2794 ,C2789_=_C2795 ,\nC2789_=_C2796 ,C2789_=_C2797 ,C2789_=_C2798 ,C2789_=_C2799 ,C2790_=_C2791 ,C2790_=_C2792 ,\nC2790_=_C2793 ,C2790_=_C2794 ,C2790_=_C2795 ,C2790_=_C2796 ,C2790_=_C2797 ,C2790_=_C2798 ,\nC2790_=_C2799 ,C2790_=_C3465 ,C2791_=_C2792 ,C2791_=_C2793 ,C2791_=_C2794 ,C2791_=_C2795 ,\nC2791_=_C2796 ,C2791_=_C2797 ,C2791_=_C2798 ,C2791_=_C2799 ,C2791_=_C3466 ,C2792_=_C2793 ,\nC2792_=_C2794 ,C2792_=_C2795 ,C2792_=_C2796 ,C2792_=_C2797 ,C2792_=_C2798 ,C2792_=_C2799 ,\nC2792_=_C3467 ,C2793_=_C2794 ,C2793_=_C2795 ,C2793_=_C2796 ,C2793_=_C2797 ,C2793_=_C2798 ,\nC2793_=_C2799 ,C2794_=_C2795 ,C2794_=_C2796 ,C2794_=_C2797 ,C2794_=_C2798 ,C2794_=_C2799 ,\nC2794_=_C3470 ,C2795_=_C2796 ,C2795_=_C2797 ,C2795_=_C2798 ,C2795_=_C2799 ,C2795_=_C3471 ,\nC2796_=_C2797 ,C2796_=_C2798 ,C2796_=_C2799 ,C2796_=_C3472 ,C2797_=_C2798 ,C2797_=_C2799 ,\nC2797_=_C3474 ,C2798_=_C2799 ,C2799_=_C3477 ,C3246_=_C3299 ,C3246_=_C3312 ,C3246_=_C3390 ,\nC3246_=_C3463 ,C3246_=_C3464 ,C3246_=_C3465 ,C3246_=_C3466 ,C3246_=_C3467 ,C3246_=_C3468 ,\nC3246_=_C3469 ,C3246_=_C3470 ,C3246_=_C3471 ,C3246_=_C3472 ,C3246_=_C3473 ,C3246_=_C3474 ,\nC3246_=_C3475 ,C3246_=_C3476 ,C3246_=_C3477 ,C3299_=_C3312 ,C3299_=_C3390 ,C3299_=_C3463 ,\nC3299_=_C3464 ,C3299_=_C3465 ,C3299_=_C3466 ,C3299_=_C3467 ,C3299_=_C3468 ,C3299_=_C3469 ,\nC3299_=_C3470 ,C3299_=_C3471 ,C3299_=_C3472 ,C3299_=_C3473 ,C3299_=_C3474 ,C3299_=_C3475 ,\nC3299_=_C3476 ,C3299_=_C3477 ,C3312_=_C3390 ,C3312_=_C3463 ,C3312_=_C3464 ,C3312_=_C3465 ,\nC3312_=_C3466 ,C3312_=_C3467 ,C3312_=_C3468 ,C3312_=_C3469 ,C3312_=_C3470 ,C3312_=_C3471 ,\nC3312_=_C3472 ,C3312_=_C3473 ,C3312_=_C3474 ,C3312_=_C3475 ,C3312_=_C3476 ,C3312_=_C3477 ,\nC3390_=_C3463 ,C3390_=_C3464 ,C3390_=_C3465 ,C3390_=_C3466 ,C3390_=_C3467 ,C3390_=_C3468 ,\nC3390_=_C3469 ,C3390_=_C3470 ,C3390_=_C3471 ,C3390_=_C3472 ,C3390_=_C3473 ,C3390_=_C3474 ,\nC3390_=_C3475 ,C3390_=_C3476 ,C3390_=_C3477 ,C3463_=_C3464 ,C3463_=_C3465 ,C3463_=_C3466 ,\nC3463_=_C3467 ,C3463_=_C3468 ,C3463_=_C3469 ,C3463_=_C3470 ,C3463_=_C3471 ,C3463_=_C3472 ,\nC3463_=_C3473 ,C3463_=_C3474 ,C3463_=_C3475 ,C3463_=_C3476 ,C3463_=_C3477 ,C3464_=_C3465 ,\nC3464_=_C3466 ,C3464_=_C3467 ,C3464_=_C3468 ,C3464_=_C3469 ,C3464_=_C3470 ,C3464_=_C3471 ,\nC3464_=_C3472 ,C3464_=_C3473 ,C3464_=_C3474 ,C3464_=_C3475 ,C3464_=_C3476 ,C3464_=_C3477 ,\nC3465_=_C3466 ,C3465_=_C3467 ,C3465_=_C3468 ,C3465_=_C3469 ,C3465_=_C3470 ,C3465_=_C3471 ,\nC3465_=_C3472 ,C3465_=_C3473 ,C3465_=_C3474 ,C3465_=_C3475 ,C3465_=_C3476 ,C3465_=_C3477 ,\nC3466_=_C3467 ,C3466_=_C3468 ,C3466_=_C3469 ,C3466_=_C3470 ,C3466_=_C3471 ,C3466_=_C3472 ,\nC3466_=_C3473 ,C3466_=_C3474 ,C3466_=_C3475 ,C3466_=_C3476 ,C3466_=_C3477 ,C3467_=_C3468 ,\nC3467_=_C3469 ,C3467_=_C3470 ,C3467_=_C3471 ,C3467_=_C3472 ,C3467_=_C3473 ,C3467_=_C3474 ,\nC3467_=_C3475 ,C3467_=_C3476 ,C3467_=_C3477 ,C3468_=_C3469 ,C3468_=_C3470 ,C3468_=_C3471 ,\nC3468_=_C3472 ,C3468_=_C3473 ,C3468_=_C3474 ,C3468_=_C3475 ,C3468_=_C3476 ,C3468_=_C3477 ,\nC3469_=_C3470 ,C3469_=_C3471 ,C3469_=_C3472 ,C3469_=_C3473 ,C3469_=_C3474 ,C3469_=_C3475 ,\nC3469_=_C3476 ,C3469_=_C3477 ,C3470_=_C3471 ,C3470_=_C3472 ,C3470_=_C3473 ,C3470_=_C3474 ,\nC3470_=_C3475 ,C3470_=_C3476 ,C3470_=_C3477 ,C3471_=_C3472 ,C3471_=_C3473 ,C3471_=_C3474 ,\nC3471_=_C3475 ,C3471_=_C3476 ,C3471_=_C3477 ,C3472_=_C3473 ,C3472_=_C3474 ,C3472_=_C3475 ,\nC3472_=_C3476 ,C3472_=_C3477 ,C3473_=_C3474 ,C3473_=_C3475</w:t>
      </w:r>
    </w:p>
    <w:p>
      <w:pPr>
        <w:pStyle w:val="PreformattedText"/>
        <w:bidi w:val="0"/>
        <w:spacing w:before="0" w:after="0"/>
        <w:jc w:val="left"/>
        <w:rPr/>
      </w:pPr>
      <w:r>
        <w:rPr/>
        <w:t xml:space="preserve"> </w:t>
      </w:r>
      <w:r>
        <w:rPr/>
        <w:t>,C3473_=_C3476 ,C3473_=_C3477 ,\nC3474_=_C3475 ,C3474_=_C3476 ,C3474_=_C3477 ,C3475_=_C3476 ,C3475_=_C3477 ,C3476_=_C3477 ,"];289[shape=box, label="id:289 level: 7\n57: C49 C70 C208 C292 C750 \nC824 C874 C909 C973 C1034 C1231 \nC1330 C1441 C1907 C1928 C1929 C1930 \nC1931 C1932 C1933 C1934 C1935 C1936 \nC1937 C1938 C1939 C1940 C1941 C1942 \nC1943 C1944 C1945 C1946 C1947 C1948 \nC1949 C1950 C1951 C1952 C2604 C2700 \nC2797 C3110 C3235 C3330 C3369 C3474 \nC3665 C3680 C3698 C3705 C3858 C3903 \nC3909 C3985 C3986 C3987 \n821: C49_=_C70( C49 C70 ) C49_=_C208( C49 C208 ) C49_=_C292( C49 C292 ) C49_=_C750( C49 C750 ) C49_=_C824( C49 C824 ) \nC49_=_C874( C49 C874 ) C49_=_C973( C49 C973 ) C49_=_C1231( C49 C1231 ) C49_=_C1441( C49 C1441 ) C49_=_C1946( C49 C1946 ) C49_=_C2604( C49 C2604 ) \nC49_=_C2700( C49 C2700 ) C49_=_C2797( C49 C2797 ) C49_=_C3110( C49 C3110 ) C49_=_C3235( C49 C3235 ) C49_=_C3330( C49 C3330 ) C49_=_C3369( C49 C3369 ) \nC49_=_C3474( C49 C3474 ) C49_=_C3665( C49 C3665 ) C49_=_C3680( C49 C3680 ) C49_=_C3698( C49 C3698 ) C49_=_C3705( C49 C3705 ) C49_=_C3858( C49 C3858 ) \nC49_=_C3903( C49 C3903 ) C49_=_C3909( C49 C3909 ) C49_=_C3985( C49 C3985 ) C49_=_C3986( C49 C3986 ) C49_=_C3987( C49 C3987 ) C70_=_C208( C70 C208 ) \nC70_=_C292( C70 C292 ) C70_=_C750( C70 C750 ) C70_=_C824( C70 C824 ) C70_=_C874( C70 C874 ) C70_=_C973( C70 C973 ) C70_=_C1231( C70 C1231 ) \nC70_=_C1441( C70 C1441 ) C70_=_C1946( C70 C1946 ) C70_=_C2604( C70 C2604 ) C70_=_C2700( C70 C2700 ) C70_=_C2797( C70 C2797 ) C70_=_C3110( C70 C3110 ) \nC70_=_C3235( C70 C3235 ) C70_=_C3330( C70 C3330 ) C70_=_C3369( C70 C3369 ) C70_=_C3474( C70 C3474 ) C70_=_C3665( C70 C3665 ) C70_=_C3680( C70 C3680 ) \nC70_=_C3698( C70 C3698 ) C70_=_C3705( C70 C3705 ) C70_=_C3858( C70 C3858 ) C70_=_C3903( C70 C3903 ) C70_=_C3909( C70 C3909 ) C70_=_C3985( C70 C3985 ) \nC70_=_C3986( C70 C3986 ) C70_=_C3987( C70 C3987 ) C208_=_C292( C208 C292 ) C208_=_C750( C208 C750 ) C208_=_C824( C208 C824 ) C208_=_C874( C208 C874 ) \nC208_=_C973( C208 C973 ) C208_=_C1231( C208 C1231 ) C208_=_C1441( C208 C1441 ) C208_=_C1946( C208 C1946 ) C208_=_C2604( C208 C2604 ) C208_=_C2700( C208 C2700 ) \nC208_=_C2797( C208 C2797 ) C208_=_C3110( C208 C3110 ) C208_=_C3235( C208 C3235 ) C208_=_C3330( C208 C3330 ) C208_=_C3369( C208 C3369 ) C208_=_C3474( C208 C3474 ) \nC208_=_C3665( C208 C3665 ) C208_=_C3680( C208 C3680 ) C208_=_C3698( C208 C3698 ) C208_=_C3705( C208 C3705 ) C208_=_C3858( C208 C3858 ) C208_=_C3903( C208 C3903 ) \nC208_=_C3909( C208 C3909 ) C208_=_C3985( C208 C3985 ) C208_=_C3986( C208 C3986 ) C208_=_C3987( C208 C3987 ) C292_=_C750( C292 C750 ) C292_=_C824( C292 C824 ) \nC292_=_C874( C292 C874 ) C292_=_C973( C292 C973 ) C292_=_C1231( C292 C1231 ) C292_=_C1441( C292 C1441 ) C292_=_C1946( C292 C1946 ) C292_=_C2604( C292 C2604 ) \nC292_=_C2700( C292 C2700 ) C292_=_C2797( C292 C2797 ) C292_=_C3110( C292 C3110 ) C292_=_C3235( C292 C3235 ) C292_=_C3330( C292 C3330 ) C292_=_C3369( C292 C3369 ) \nC292_=_C3474( C292 C3474 ) C292_=_C3665( C292 C3665 ) C292_=_C3680( C292 C3680 ) C292_=_C3698( C292 C3698 ) C292_=_C3705( C292 C3705 ) C292_=_C3858( C292 C3858 ) \nC292_=_C3903( C292 C3903 ) C292_=_C3909( C292 C3909 ) C292_=_C3985( C292 C3985 ) C292_=_C3986( C292 C3986 ) C292_=_C3987( C292 C3987 ) C750_=_C824( C750 C824 ) \nC750_=_C874( C750 C874 ) C750_=_C973( C750 C973 ) C750_=_C1231( C750 C1231 ) C750_=_C1441( C750 C1441 ) C750_=_C1946( C750 C1946 ) C750_=_C2604( C750 C2604 ) \nC750_=_C2700( C750 C2700 ) C750_=_C2797( C750 C2797 ) C750_=_C3110( C750 C3110 ) C750_=_C3235( C750 C3235 ) C750_=_C3330( C750 C3330 ) C750_=_C3369( C750 C3369 ) \nC750_=_C3474( C750 C3474 ) C750_=_C3665( C750 C3665 ) C750_=_C3680( C750 C3680 ) C750_=_C3698( C750 C3698 ) C750_=_C3705( C750 C3705 ) C750_=_C3858( C750 C3858 ) \nC750_=_C3903( C750 C3903 ) C750_=_C3909( C750 C3909 ) C750_=_C3985( C750 C3985 ) C750_=_C3986( C750 C3986 ) C750_=_C3987( C750 C3987 ) C824_=_C874( C824 C874 ) \nC824_=_C973( C824 C973 ) C824_=_C1231( C824 C1231 ) C824_=_C1441( C824 C1441 ) C824_=_C1946( C824 C1946 ) C824_=_C2604( C824 C2604 ) C824_=_C2700( C824 C2700 ) \nC824_=_C2797( C824 C2797 ) C824_=_C3110( C824 C3110 ) C824_=_C3235( C824 C3235 ) C824_=_C3330( C824 C3330 ) C824_=_C3369( C824 C3369 ) C824_=_C3474( C824 C3474 ) \nC824_=_C3665( C824 C3665 ) C824_=_C3680( C824 C3680 ) C824_=_C3698( C824 C3698 ) C824_=_C3705( C824 C3705 ) C824_=_C3858( C824 C3858 ) C824_=_C3903( C824 C3903 ) \nC824_=_C3909( C824 C3909 ) C824_=_C3985( C824 C3985 ) C824_=_C3986( C824 C3986 ) C824_=_C3987( C824 C3987 ) C874_=_C973( C874 C973 ) C874_=_C1231( C874 C1231 ) \nC874_=_C1441( C874 C1441 ) C874_=_C1946( C874 C1946 ) C874_=_C2604( C874 C2604 ) C874_=_C2700( C874 C2700 ) C874_=_C2797( C874 C2797 ) C874_=_C3110( C874 C3110 ) \nC874_=_C3235( C874 C3235 ) C874_=_C3330( C874 C3330 ) C874_=_C3369( C874 C3369 ) C874_=_C3474( C874 C3474 ) C874_=_C3665( C874 C3665 ) C874_=_C3680( C874 C3680 ) \nC874_=_C3698( C874 C3698 ) C874_=_C3705( C874 C3705 ) C874_=_C3858( C874 C3858 ) C874_=_C3903( C874 C3903 ) C874_=_C3909( C874 C3909 ) C874_=_C3985( C874 C3985 ) \nC874_=_C3986( C874 C3986 ) C874_=_C3987( C874 C3987 ) C909_=_C1034( C909 C1034 ) C909_=_C1330( C909 C1330 ) C909_=_C1907( C909 C1907 ) C909_=_C1928( C909 C1928 ) \nC909_=_C1929( C909 C1929 ) C909_=_C1930( C909 C1930 ) C909_=_C1931( C909 C1931 ) C909_=_C1932( C909 C1932 ) C909_=_C1933( C909 C1933 ) C909_=_C1934( C909 C1934 ) \nC909_=_C1935( C909 C1935 ) C909_=_C1936( C909 C1936 ) C909_=_C1937( C909 C1937 ) C909_=_C1938( C909 C1938 ) C909_=_C1939( C909 C1939 ) C909_=_C1940( C909 C1940 ) \nC909_=_C1941( C909 C1941 ) C909_=_C1942( C909 C1942 ) C909_=_C1943( C909 C1943 ) C909_=_C1944( C909 C1944 ) C909_=_C1945( C909 C1945 ) C909_=_C1946( C909 C1946 ) \nC909_=_C1947( C909 C1947 ) C909_=_C1948( C909 C1948 ) C909_=_C1949( C909 C1949 ) C909_=_C1950( C909 C1950 ) C909_=_C1951( C909 C1951 ) C909_=_C1952( C909 C1952 ) \nC973_=_C1231( C973 C1231 ) C973_=_C1441( C973 C1441 ) C973_=_C1946( C973 C1946 ) C973_=_C2604( C973 C2604 ) C973_=_C2700( C973 C2700 ) C973_=_C2797( C973 C2797 ) \nC973_=_C3110( C973 C3110 ) C973_=_C3235( C973 C3235 ) C973_=_C3330( C973 C3330 ) C973_=_C3369( C973 C3369 ) C973_=_C3474( C973 C3474 ) C973_=_C3665( C973 C3665 ) \nC973_=_C3680( C973 C3680 ) C973_=_C3698( C973 C3698 ) C973_=_C3705( C973 C3705 ) C973_=_C3858( C973 C3858 ) C973_=_C3903( C973 C3903 ) C973_=_C3909( C973 C3909 ) \nC973_=_C3985( C973 C3985 ) C973_=_C3986( C973 C3986 ) C973_=_C3987( C973 C3987 ) C1034_=_C1330( C1034 C1330 ) C1034_=_C1907( C1034 C1907 ) C1034_=_C1928( C1034 C1928 ) \nC1034_=_C1929( C1034 C1929 ) C1034_=_C1930( C1034 C1930 ) C1034_=_C1931( C1034 C1931 ) C1034_=_C1932( C1034 C1932 ) C1034_=_C1933( C1034 C1933 ) C1034_=_C1934( C1034 C1934 ) \nC1034_=_C1935( C1034 C1935 ) C1034_=_C1936( C1034 C1936 ) C1034_=_C1937( C1034 C1937 ) C1034_=_C1938( C1034 C1938 ) C1034_=_C1939( C1034 C1939 ) C1034_=_C1940( C1034 C1940 ) \nC1034_=_C1941( C1034 C1941 ) C1034_=_C1942( C1034 C1942 ) C1034_=_C1943( C1034 C1943 ) C1034_=_C1944( C1034 C1944 ) C1034_=_C1945( C1034 C1945 ) C1034_=_C1946( C1034 C1946 ) \nC1034_=_C1947( C1034 C1947 ) C1034_=_C1948( C1034 C1948 ) C1034_=_C1949( C1034 C1949 ) C1034_=_C1950( C1034 C1950 ) C1034_=_C1951( C1034 C1951 ) C1034_=_C1952( C1034 C1952 ) \nC1231_=_C1441( C1231 C1441 ) C1231_=_C1946( C1231 C1946 ) C1231_=_C2604( C1231 C2604 ) C1231_=_C2700( C1231 C2700 ) C1231_=_C2797( C1231 C2797 ) C1231_=_C3110( C1231 C3110 ) \nC1231_=_C3235( C1231 C3235 ) C1231_=_C3330( C1231 C3330 ) C1231_=_C3369( C1231 C3369 ) C1231_=_C3474( C1231 C3474 ) C1231_=_C3665( C1231 C3665 ) C1231_=_C3680( C1231 C3680 ) \nC1231_=_C3698( C1231 C3698 ) C1231_=_C3705( C1231 C3705 ) C1231_=_C3858( C1231 C3858 ) C1231_=_C3903( C1231 C3903 ) C1231_=_C3909( C1231 C3909 ) C1231_=_C3985( C1231 C3985 ) \nC1231_=_C3986( C1231 C3986 ) C1231_=_C3987( C1231 C3987 ) C1330_=_C1907( C1330 C1907 ) C1330_=_C1928( C1330 C1928 ) C1330_=_C1929( C1330 C1929 ) C1330_=_C1930( C1330 C1930 ) \nC1330_=_C1931( C1330 C1931 ) C1330_=_C1932( C1330 C1932 ) C1330_=_C1933( C1330 C1933 ) C1330_=_C1934( C1330 C1934 ) C1330_=_C1935( C1330 C1935 ) C1330_=_C1936( C1330 C1936 ) \nC1330_=_C1937( C1330 C1937 ) C1330_=_C1938( C1330 C1938 ) C1330_=_C1939( C1330 C1939 ) C1330_=_C1940( C1330 C1940 ) C1330_=_C1941( C1330 C1941 ) C1330_=_C1942( C1330 C1942 ) \nC1330_=_C1943( C1330 C1943 ) C1330_=_C1944( C1330 C1944 ) C1330_=_C1945( C1330 C1945 ) C1330_=_C1946( C1330 C1946 ) C1330_=_C1947( C1330 C1947 ) C1330_=_C1948( C1330 C1948 ) \nC1330_=_C1949( C1330 C1949 ) C1330_=_C1950( C1330 C1950 ) C1330_=_C1951( C1330 C1951 ) C1330_=_C1952( C1330 C1952 ) C1441_=_C1946( C1441 C1946 ) C1441_=_C2604( C1441 C2604 ) \nC1441_=_C2700( C1441 C2700 ) C1441_=_C2797( C1441 C2797 ) C1441_=_C3110( C1441 C3110 ) C1441_=_C3235( C1441 C3235 ) C1441_=_C3330( C1441 C3330 ) C1441_=_C3369( C1441 C3369 ) \nC1441_=_C3474( C1441 C3474 ) C1441_=_C3665( C1441 C3665 ) C1441_=_C3680( C1441 C3680 ) C1441_=_C3698( C1441 C3698 ) C1441_=_C3705( C1441 C3705 ) C1441_=_C3858( C1441 C3858 ) \nC1441_=_C3903( C1441 C3903 ) C1441_=_C3909( C1441 C3909 ) C1441_=_C3985( C1441 C3985 ) C1441_=_C3986( C1441 C3986 ) C1441_=_C3987( C1441 C3987 ) C1907_=_C1928( C1907 C1928 ) \nC1907_=_C1929( C1907 C1929 ) C1907_=_C1930( C1907 C1930 ) C1907_=_C1931( C1907 C1931 ) C1907_=_C1932( C1907 C1932 ) C1907_=_C1933( C1907 C1933 ) C1907_=_C1934( C1907 C1934 ) \nC1907_=_C1935( C1907 C1935 ) C1907_=_C1936( C1907 C1936 ) C1907_=_C1937( C1907 C1937 ) C1907_=_C1938( C1907 C1938 ) C1907_=_C1939( C1907 C1939 ) C1907_=_C1940( C1907 C1940 ) \nC1907_=_C1941( C1907 C1941 ) C1907_=_C1942( C1907 C1942 ) C1907_=_C1943( C1907 C1943 ) C1907_=_C1944( C1907 C1944 ) C1907_=_C1945( C1907 C1945 ) C1907_=_C1946( C1907 C1946 ) \nC1907_=_C1947( C1907 C1947 ) C1907_=_C1948( C1907 C1948 ) C1907_=_C1949( C1907 C1949 ) C1907_=_C1950( C1907 C1950 ) C1907_=_C1951( C1907 C1951 ) C1907_=_C1952( C1907</w:t>
      </w:r>
    </w:p>
    <w:p>
      <w:pPr>
        <w:pStyle w:val="PreformattedText"/>
        <w:bidi w:val="0"/>
        <w:spacing w:before="0" w:after="0"/>
        <w:jc w:val="left"/>
        <w:rPr/>
      </w:pPr>
      <w:r>
        <w:rPr/>
        <w:t xml:space="preserve"> </w:t>
      </w:r>
      <w:r>
        <w:rPr/>
        <w:t>C1952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1945( C1928 C1945 ) C1928_=_C1946( C1928 C1946 ) \nC1928_=_C1947( C1928 C1947 ) C1928_=_C1948( C1928 C1948 ) C1928_=_C1949( C1928 C1949 ) C1928_=_C1950( C1928 C1950 ) C1928_=_C1951( C1928 C1951 ) C1928_=_C1952( C1928 C1952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1945( C1929 C1945 ) C1929_=_C1946( C1929 C1946 ) C1929_=_C1947( C1929 C1947 ) \nC1929_=_C1948( C1929 C1948 ) C1929_=_C1949( C1929 C1949 ) C1929_=_C1950( C1929 C1950 ) C1929_=_C1951( C1929 C1951 ) C1929_=_C1952( C1929 C1952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3( C1930 C1943 ) \nC1930_=_C1944( C1930 C1944 ) C1930_=_C1945( C1930 C1945 ) C1930_=_C1946( C1930 C1946 ) C1930_=_C1947( C1930 C1947 ) C1930_=_C1948( C1930 C1948 ) C1930_=_C1949( C1930 C1949 ) \nC1930_=_C1950( C1930 C1950 ) C1930_=_C1951( C1930 C1951 ) C1930_=_C1952( C1930 C1952 ) C1930_=_C2700( C1930 C2700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1948( C1931 C1948 ) C1931_=_C1949( C1931 C1949 ) C1931_=_C1950( C1931 C1950 ) C1931_=_C1951( C1931 C1951 ) \nC1931_=_C1952( C1931 C1952 ) C1931_=_C2797( C1931 C2797 ) C1932_=_C1933( C1932 C1933 ) C1932_=_C1934( C1932 C1934 ) C1932_=_C1935( C1932 C1935 ) C1932_=_C1936( C1932 C1936 ) \nC1932_=_C1937( C1932 C1937 ) C1932_=_C1938( C1932 C1938 ) C1932_=_C1939( C1932 C1939 ) C1932_=_C1940( C1932 C1940 ) C1932_=_C1941( C1932 C1941 ) C1932_=_C1942( C1932 C1942 ) \nC1932_=_C1943( C1932 C1943 ) C1932_=_C1944( C1932 C1944 ) C1932_=_C1945( C1932 C1945 ) C1932_=_C1946( C1932 C1946 ) C1932_=_C1947( C1932 C1947 ) C1932_=_C1948( C1932 C1948 ) \nC1932_=_C1949( C1932 C1949 ) C1932_=_C1950( C1932 C1950 ) C1932_=_C1951( C1932 C1951 ) C1932_=_C1952( C1932 C1952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1950( C1933 C1950 ) C1933_=_C1951( C1933 C1951 ) C1933_=_C1952( C1933 C1952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4_=_C1948( C1934 C1948 ) C1934_=_C1949( C1934 C1949 ) C1934_=_C1950( C1934 C1950 ) C1934_=_C1951( C1934 C1951 ) C1934_=_C1952( C1934 C1952 ) C1935_=_C1936( C1935 C1936 ) \nC1935_=_C1937( C1935 C1937 ) C1935_=_C1938( C1935 C1938 ) C1935_=_C1939( C1935 C1939 ) C1935_=_C1940( C1935 C1940 ) C1935_=_C1941( C1935 C1941 ) C1935_=_C1942( C1935 C1942 ) \nC1935_=_C1943( C1935 C1943 ) C1935_=_C1944( C1935 C1944 ) C1935_=_C1945( C1935 C1945 ) C1935_=_C1946( C1935 C1946 ) C1935_=_C1947( C1935 C1947 ) C1935_=_C1948( C1935 C1948 ) \nC1935_=_C1949( C1935 C1949 ) C1935_=_C1950( C1935 C1950 ) C1935_=_C1951( C1935 C1951 ) C1935_=_C1952( C1935 C1952 ) C1936_=_C1937( C1936 C1937 ) C1936_=_C1938( C1936 C1938 ) \nC1936_=_C1939( C1936 C1939 ) C1936_=_C1940( C1936 C1940 ) C1936_=_C1941( C1936 C1941 ) C1936_=_C1942( C1936 C1942 ) C1936_=_C1943( C1936 C1943 ) C1936_=_C1944( C1936 C1944 ) \nC1936_=_C1945( C1936 C1945 ) C1936_=_C1946( C1936 C1946 ) C1936_=_C1947( C1936 C1947 ) C1936_=_C1948( C1936 C1948 ) C1936_=_C1949( C1936 C1949 ) C1936_=_C1950( C1936 C1950 ) \nC1936_=_C1951( C1936 C1951 ) C1936_=_C1952( C1936 C1952 ) C1936_=_C3474( C1936 C3474 ) C1937_=_C1938( C1937 C1938 ) C1937_=_C1939( C1937 C1939 ) C1937_=_C1940( C1937 C1940 ) \nC1937_=_C1941( C1937 C1941 ) C1937_=_C1942( C1937 C1942 ) C1937_=_C1943( C1937 C1943 ) C1937_=_C1944( C1937 C1944 ) C1937_=_C1945( C1937 C1945 ) C1937_=_C1946( C1937 C1946 ) \nC1937_=_C1947( C1937 C1947 ) C1937_=_C1948( C1937 C1948 ) C1937_=_C1949( C1937 C1949 ) C1937_=_C1950( C1937 C1950 ) C1937_=_C1951( C1937 C1951 ) C1937_=_C1952( C1937 C1952 ) \nC1937_=_C3680( C1937 C3680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3698( C1938 C3698 ) C1939_=_C1940( C1939 C1940 ) C1939_=_C1941( C1939 C1941 ) \nC1939_=_C1942( C1939 C1942 ) C1939_=_C1943( C1939 C1943 ) C1939_=_C1944( C1939 C1944 ) C1939_=_C1945( C1939 C1945 ) C1939_=_C1946( C1939 C1946 ) C1939_=_C1947( C1939 C1947 ) \nC1939_=_C1948( C1939 C1948 ) C1939_=_C1949( C1939 C1949 ) C1939_=_C1950( C1939 C1950 ) C1939_=_C1951( C1939 C1951 ) C1939_=_C1952( C1939 C1952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1_=_C1942( C1941 C1942 ) \nC1941_=_C1943( C1941 C1943 ) C1941_=_C1944( C1941 C1944 ) C1941_=_C1945( C1941 C1945 ) C1941_=_C1946( C1941 C1946 ) C1941_=_C1947( C1941 C1947 ) C1941_=_C1948( C1941 C1948 ) \nC1941_=_C1949( C1941 C1949 ) C1941_=_C1950( C1941 C1950 ) C1941_=_C1951( C1941 C1951 ) C1941_=_C1952( C1941 C1952 ) C1941_=_C3858( C1941 C3858 ) C1942_=_C1943( C1942 C1943 ) \nC1942_=_C1944( C1942 C1944 ) C1942_=_C1945( C1942 C1945 ) C1942_=_C1946( C1942 C1946 ) C1942_=_C1947( C1942 C1947 ) C1942_=_C1948( C1942 C1948 ) C1942_=_C1949( C1942 C1949 ) \nC1942_=_C1950( C1942 C1950 ) C1942_=_C1951( C1942 C1951 ) C1942_=_C1952( C1942 C1952 ) C1943_=_C1944( C1943 C1944 ) C1943_=_C1945( C1943 C1945 ) C1943_=_C1946( C1943 C1946 ) \nC1943_=_C1947( C1943 C1947 ) C1943_=_C1948( C1943 C1948 ) C1943_=_C1949( C1943 C1949 ) C1943_=_C1950( C1943 C1950 ) C1943_=_C1951( C1943 C1951 ) C1943_=_C1952( C1943 C1952 ) \nC1943_=_C3903( C1943 C3903 ) C1944_=_C1945( C1944 C1945 ) C1944_=_C1946( C1944 C1946 ) C1944_=_C1947( C1944 C1947 ) C1944_=_C1948( C1944 C1948 ) C1944_=_C1949( C1944 C1949 ) \nC1944_=_C1950( C1944 C1950 ) C1944_=_C1951( C1944 C1951 ) C1944_=_C1952( C1944 C1952 ) C1944_=_C3909( C1944 C3909 ) C1945_=_C1946( C1945 C1946 ) C1945_=_C1947( C1945 C1947 ) \nC1945_=_C1948( C1945 C1948 ) C1945_=_C1949( C1945 C1949 ) C1945_=_C1950( C1945 C1950 ) C1945_=_C1951( C1945 C1951 ) C1945_=_C1952( C1945 C1952 ) C1946_=_C1947( C1946 C1947 ) \nC1946_=_C1948( C1946 C1948 ) C1946_=_C1949( C1946 C1949 ) C1946_=_C1950( C1946 C1950 ) C1946_=_C1951( C1946 C1951 ) C1946_=_C1952( C1946 C1952 ) C1946_=_C2604( C1946 C2604 ) \nC1946_=_C2700( C1946 C2700 ) C1946_=_C2797( C1946 C2797 ) C1946_=_C3110( C1946 C3110 ) C1946_=_C3235( C1946 C3235 ) C1946_=_C3330( C1946 C3330 ) C1946_=_C3369( C1946 C3369 ) \nC1946_=_C3474( C1946 C3474 ) C1946_=_C3665( C1946 C3665 ) C1946_=_C3680( C1946 C3680 ) C1946_=_C3698( C1946 C3698 ) C1946_=_C3705( C1946 C3705 ) C1946_=_C3858( C1946 C3858 ) \nC1946_=_C3903( C1946 C3903 ) C1946_=_C3909( C1946 C3909 ) C1946_=_C3985( C1946 C3985 ) C1946_=_C3986( C1946 C3986 ) C1946_=_C3987( C1946 C3987 ) C1947_=_C1948( C1947 C1948 ) \nC1947_=_C1949( C1947 C1949 ) C1947_=_C1950( C1947 C1950 ) C1947_=_C1951( C1947 C1951 ) C1947_=_C1952( C1947 C1952 ) C1948_=_C1949( C1948 C1949 ) C1948_=_C1950( C1948 C1950 ) \nC1948_=_C1951( C1948 C1951 ) C1948_=_C1952( C1948 C1952 ) C1949_=_C1950( C1949 C1950 ) C1949_=_C1951( C1949 C1951 ) C1949_=_C1952( C1949 C1952 ) C1950_=_C1951( C1950 C1951 ) \nC1950_=_C1952( C1950 C1952 ) C1951_=_C1952( C1951 C1952 ) C1952_=_C3986( C1952 C3986 ) C2604_=_C2700( C2604 C2700 ) C2604_=_C2797( C2604 C2797 ) C2604_=_C3110( C2604 C3110 ) \nC2604_=_C3235( C2604 C3235 ) C2604_=_C3330( C2604 C3330 ) C2604_=_C3369( C2604 C3369 ) C2604_=_C3474( C2604 C3474 ) C2604_=_C3665( C2604 C3665 ) C2604_=_C3680( C2604 C3680 ) \nC2604_=_C3698( C2604 C3698 ) C2604_=_C3705(</w:t>
      </w:r>
    </w:p>
    <w:p>
      <w:pPr>
        <w:pStyle w:val="PreformattedText"/>
        <w:bidi w:val="0"/>
        <w:spacing w:before="0" w:after="0"/>
        <w:jc w:val="left"/>
        <w:rPr/>
      </w:pPr>
      <w:r>
        <w:rPr/>
        <w:t xml:space="preserve"> </w:t>
      </w:r>
      <w:r>
        <w:rPr/>
        <w:t>C2604 C3705 ) C2604_=_C3858( C2604 C3858 ) C2604_=_C3903( C2604 C3903 ) C2604_=_C3909( C2604 C3909 ) C2604_=_C3985( C2604 C3985 ) \nC2604_=_C3986( C2604 C3986 ) C2604_=_C3987( C2604 C3987 ) C2700_=_C2797( C2700 C2797 ) C2700_=_C3110( C2700 C3110 ) C2700_=_C3235( C2700 C3235 ) C2700_=_C3330( C2700 C3330 ) \nC2700_=_C3369( C2700 C3369 ) C2700_=_C3474( C2700 C3474 ) C2700_=_C3665( C2700 C3665 ) C2700_=_C3680( C2700 C3680 ) C2700_=_C3698( C2700 C3698 ) C2700_=_C3705( C2700 C3705 ) \nC2700_=_C3858( C2700 C3858 ) C2700_=_C3903( C2700 C3903 ) C2700_=_C3909( C2700 C3909 ) C2700_=_C3985( C2700 C3985 ) C2700_=_C3986( C2700 C3986 ) C2700_=_C3987( C2700 C3987 ) \nC2797_=_C3110( C2797 C3110 ) C2797_=_C3235( C2797 C3235 ) C2797_=_C3330( C2797 C3330 ) C2797_=_C3369( C2797 C3369 ) C2797_=_C3474( C2797 C3474 ) C2797_=_C3665( C2797 C3665 ) \nC2797_=_C3680( C2797 C3680 ) C2797_=_C3698( C2797 C3698 ) C2797_=_C3705( C2797 C3705 ) C2797_=_C3858( C2797 C3858 ) C2797_=_C3903( C2797 C3903 ) C2797_=_C3909( C2797 C3909 ) \nC2797_=_C3985( C2797 C3985 ) C2797_=_C3986( C2797 C3986 ) C2797_=_C3987( C2797 C3987 ) C3110_=_C3235( C3110 C3235 ) C3110_=_C3330( C3110 C3330 ) C3110_=_C3369( C3110 C3369 ) \nC3110_=_C3474( C3110 C3474 ) C3110_=_C3665( C3110 C3665 ) C3110_=_C3680( C3110 C3680 ) C3110_=_C3698( C3110 C3698 ) C3110_=_C3705( C3110 C3705 ) C3110_=_C3858( C3110 C3858 ) \nC3110_=_C3903( C3110 C3903 ) C3110_=_C3909( C3110 C3909 ) C3110_=_C3985( C3110 C3985 ) C3110_=_C3986( C3110 C3986 ) C3110_=_C3987( C3110 C3987 ) C3235_=_C3330( C3235 C3330 ) \nC3235_=_C3369( C3235 C3369 ) C3235_=_C3474( C3235 C3474 ) C3235_=_C3665( C3235 C3665 ) C3235_=_C3680( C3235 C3680 ) C3235_=_C3698( C3235 C3698 ) C3235_=_C3705( C3235 C3705 ) \nC3235_=_C3858( C3235 C3858 ) C3235_=_C3903( C3235 C3903 ) C3235_=_C3909( C3235 C3909 ) C3235_=_C3985( C3235 C3985 ) C3235_=_C3986( C3235 C3986 ) C3235_=_C3987( C3235 C3987 ) \nC3330_=_C3369( C3330 C3369 ) C3330_=_C3474( C3330 C3474 ) C3330_=_C3665( C3330 C3665 ) C3330_=_C3680( C3330 C3680 ) C3330_=_C3698( C3330 C3698 ) C3330_=_C3705( C3330 C3705 ) \nC3330_=_C3858( C3330 C3858 ) C3330_=_C3903( C3330 C3903 ) C3330_=_C3909( C3330 C3909 ) C3330_=_C3985( C3330 C3985 ) C3330_=_C3986( C3330 C3986 ) C3330_=_C3987( C3330 C3987 ) \nC3369_=_C3474( C3369 C3474 ) C3369_=_C3665( C3369 C3665 ) C3369_=_C3680( C3369 C3680 ) C3369_=_C3698( C3369 C3698 ) C3369_=_C3705( C3369 C3705 ) C3369_=_C3858( C3369 C3858 ) \nC3369_=_C3903( C3369 C3903 ) C3369_=_C3909( C3369 C3909 ) C3369_=_C3985( C3369 C3985 ) C3369_=_C3986( C3369 C3986 ) C3369_=_C3987( C3369 C3987 ) C3474_=_C3665( C3474 C3665 ) \nC3474_=_C3680( C3474 C3680 ) C3474_=_C3698( C3474 C3698 ) C3474_=_C3705( C3474 C3705 ) C3474_=_C3858( C3474 C3858 ) C3474_=_C3903( C3474 C3903 ) C3474_=_C3909( C3474 C3909 ) \nC3474_=_C3985( C3474 C3985 ) C3474_=_C3986( C3474 C3986 ) C3474_=_C3987( C3474 C3987 ) C3665_=_C3680( C3665 C3680 ) C3665_=_C3698( C3665 C3698 ) C3665_=_C3705( C3665 C3705 ) \nC3665_=_C3858( C3665 C3858 ) C3665_=_C3903( C3665 C3903 ) C3665_=_C3909( C3665 C3909 ) C3665_=_C3985( C3665 C3985 ) C3665_=_C3986( C3665 C3986 ) C3665_=_C3987( C3665 C3987 ) \nC3680_=_C3698( C3680 C3698 ) C3680_=_C3705( C3680 C3705 ) C3680_=_C3858( C3680 C3858 ) C3680_=_C3903( C3680 C3903 ) C3680_=_C3909( C3680 C3909 ) C3680_=_C3985( C3680 C3985 ) \nC3680_=_C3986( C3680 C3986 ) C3680_=_C3987( C3680 C3987 ) C3698_=_C3705( C3698 C3705 ) C3698_=_C3858( C3698 C3858 ) C3698_=_C3903( C3698 C3903 ) C3698_=_C3909( C3698 C3909 ) \nC3698_=_C3985( C3698 C3985 ) C3698_=_C3986( C3698 C3986 ) C3698_=_C3987( C3698 C3987 ) C3705_=_C3858( C3705 C3858 ) C3705_=_C3903( C3705 C3903 ) C3705_=_C3909( C3705 C3909 ) \nC3705_=_C3985( C3705 C3985 ) C3705_=_C3986( C3705 C3986 ) C3705_=_C3987( C3705 C3987 ) C3858_=_C3903( C3858 C3903 ) C3858_=_C3909( C3858 C3909 ) C3858_=_C3985( C3858 C3985 ) \nC3858_=_C3986( C3858 C3986 ) C3858_=_C3987( C3858 C3987 ) C3903_=_C3909( C3903 C3909 ) C3903_=_C3985( C3903 C3985 ) C3903_=_C3986( C3903 C3986 ) C3903_=_C3987( C3903 C3987 ) \nC3909_=_C3985( C3909 C3985 ) C3909_=_C3986( C3909 C3986 ) C3909_=_C3987( C3909 C3987 ) C3985_=_C3986( C3985 C3986 ) C3985_=_C3987( C3985 C3987 ) C3986_=_C3987( C3986 C3987 ) "];222-&gt;289[label="56: C49 C70 C208 C292 C750 \nC824 C874 C909 C973 C1034 C1231 \nC1330 C1441 C1907 C1928 C1929 C1930 \nC1931 C1932 C1933 C1934 C1935 C1936 \nC1937 C1938 C1939 C1940 C1941 C1942 \nC1943 C1944 C1945 C1947 C1948 C1949 \nC1950 C1951 C1952 C2604 C2700 C2797 \nC3110 C3235 C3330 C3369 C3474 C3665 \nC3680 C3698 C3705 C3858 C3903 C3909 \nC3985 C3986 C3987 \n765: C49_=_C70 ,C49_=_C208 ,C49_=_C292 ,C49_=_C750 ,C49_=_C824 ,\nC49_=_C874 ,C49_=_C973 ,C49_=_C1231 ,C49_=_C1441 ,C49_=_C2604 ,C49_=_C2700 ,\nC49_=_C2797 ,C49_=_C3110 ,C49_=_C3235 ,C49_=_C3330 ,C49_=_C3369 ,C49_=_C3474 ,\nC49_=_C3665 ,C49_=_C3680 ,C49_=_C3698 ,C49_=_C3705 ,C49_=_C3858 ,C49_=_C3903 ,\nC49_=_C3909 ,C49_=_C3985 ,C49_=_C3986 ,C49_=_C3987 ,C70_=_C208 ,C70_=_C292 ,\nC70_=_C750 ,C70_=_C824 ,C70_=_C874 ,C70_=_C973 ,C70_=_C1231 ,C70_=_C1441 ,\nC70_=_C2604 ,C70_=_C2700 ,C70_=_C2797 ,C70_=_C3110 ,C70_=_C3235 ,C70_=_C3330 ,\nC70_=_C3369 ,C70_=_C3474 ,C70_=_C3665 ,C70_=_C3680 ,C70_=_C3698 ,C70_=_C3705 ,\nC70_=_C3858 ,C70_=_C3903 ,C70_=_C3909 ,C70_=_C3985 ,C70_=_C3986 ,C70_=_C3987 ,\nC208_=_C292 ,C208_=_C750 ,C208_=_C824 ,C208_=_C874 ,C208_=_C973 ,C208_=_C1231 ,\nC208_=_C1441 ,C208_=_C2604 ,C208_=_C2700 ,C208_=_C2797 ,C208_=_C3110 ,C208_=_C3235 ,\nC208_=_C3330 ,C208_=_C3369 ,C208_=_C3474 ,C208_=_C3665 ,C208_=_C3680 ,C208_=_C3698 ,\nC208_=_C3705 ,C208_=_C3858 ,C208_=_C3903 ,C208_=_C3909 ,C208_=_C3985 ,C208_=_C3986 ,\nC208_=_C3987 ,C292_=_C750 ,C292_=_C824 ,C292_=_C874 ,C292_=_C973 ,C292_=_C1231 ,\nC292_=_C1441 ,C292_=_C2604 ,C292_=_C2700 ,C292_=_C2797 ,C292_=_C3110 ,C292_=_C3235 ,\nC292_=_C3330 ,C292_=_C3369 ,C292_=_C3474 ,C292_=_C3665 ,C292_=_C3680 ,C292_=_C3698 ,\nC292_=_C3705 ,C292_=_C3858 ,C292_=_C3903 ,C292_=_C3909 ,C292_=_C3985 ,C292_=_C3986 ,\nC292_=_C3987 ,C750_=_C824 ,C750_=_C874 ,C750_=_C973 ,C750_=_C1231 ,C750_=_C1441 ,\nC750_=_C2604 ,C750_=_C2700 ,C750_=_C2797 ,C750_=_C3110 ,C750_=_C3235 ,C750_=_C3330 ,\nC750_=_C3369 ,C750_=_C3474 ,C750_=_C3665 ,C750_=_C3680 ,C750_=_C3698 ,C750_=_C3705 ,\nC750_=_C3858 ,C750_=_C3903 ,C750_=_C3909 ,C750_=_C3985 ,C750_=_C3986 ,C750_=_C3987 ,\nC824_=_C874 ,C824_=_C973 ,C824_=_C1231 ,C824_=_C1441 ,C824_=_C2604 ,C824_=_C2700 ,\nC824_=_C2797 ,C824_=_C3110 ,C824_=_C3235 ,C824_=_C3330 ,C824_=_C3369 ,C824_=_C3474 ,\nC824_=_C3665 ,C824_=_C3680 ,C824_=_C3698 ,C824_=_C3705 ,C824_=_C3858 ,C824_=_C3903 ,\nC824_=_C3909 ,C824_=_C3985 ,C824_=_C3986 ,C824_=_C3987 ,C874_=_C973 ,C874_=_C1231 ,\nC874_=_C1441 ,C874_=_C2604 ,C874_=_C2700 ,C874_=_C2797 ,C874_=_C3110 ,C874_=_C3235 ,\nC874_=_C3330 ,C874_=_C3369 ,C874_=_C3474 ,C874_=_C3665 ,C874_=_C3680 ,C874_=_C3698 ,\nC874_=_C3705 ,C874_=_C3858 ,C874_=_C3903 ,C874_=_C3909 ,C874_=_C3985 ,C874_=_C3986 ,\nC874_=_C3987 ,C909_=_C1034 ,C909_=_C1330 ,C909_=_C1907 ,C909_=_C1928 ,C909_=_C1929 ,\nC909_=_C1930 ,C909_=_C1931 ,C909_=_C1932 ,C909_=_C1933 ,C909_=_C1934 ,C909_=_C1935 ,\nC909_=_C1936 ,C909_=_C1937 ,C909_=_C1938 ,C909_=_C1939 ,C909_=_C1940 ,C909_=_C1941 ,\nC909_=_C1942 ,C909_=_C1943 ,C909_=_C1944 ,C909_=_C1945 ,C909_=_C1947 ,C909_=_C1948 ,\nC909_=_C1949 ,C909_=_C1950 ,C909_=_C1951 ,C909_=_C1952 ,C973_=_C1231 ,C973_=_C1441 ,\nC973_=_C2604 ,C973_=_C2700 ,C973_=_C2797 ,C973_=_C3110 ,C973_=_C3235 ,C973_=_C3330 ,\nC973_=_C3369 ,C973_=_C3474 ,C973_=_C3665 ,C973_=_C3680 ,C973_=_C3698 ,C973_=_C3705 ,\nC973_=_C3858 ,C973_=_C3903 ,C973_=_C3909 ,C973_=_C3985 ,C973_=_C3986 ,C973_=_C3987 ,\nC1034_=_C1330 ,C1034_=_C1907 ,C1034_=_C1928 ,C1034_=_C1929 ,C1034_=_C1930 ,C1034_=_C1931 ,\nC1034_=_C1932 ,C1034_=_C1933 ,C1034_=_C1934 ,C1034_=_C1935 ,C1034_=_C1936 ,C1034_=_C1937 ,\nC1034_=_C1938 ,C1034_=_C1939 ,C1034_=_C1940 ,C1034_=_C1941 ,C1034_=_C1942 ,C1034_=_C1943 ,\nC1034_=_C1944 ,C1034_=_C1945 ,C1034_=_C1947 ,C1034_=_C1948 ,C1034_=_C1949 ,C1034_=_C1950 ,\nC1034_=_C1951 ,C1034_=_C1952 ,C1231_=_C1441 ,C1231_=_C2604 ,C1231_=_C2700 ,C1231_=_C2797 ,\nC1231_=_C3110 ,C1231_=_C3235 ,C1231_=_C3330 ,C1231_=_C3369 ,C1231_=_C3474 ,C1231_=_C3665 ,\nC1231_=_C3680 ,C1231_=_C3698 ,C1231_=_C3705 ,C1231_=_C3858 ,C1231_=_C3903 ,C1231_=_C3909 ,\nC1231_=_C3985 ,C1231_=_C3986 ,C1231_=_C3987 ,C1330_=_C1907 ,C1330_=_C1928 ,C1330_=_C1929 ,\nC1330_=_C1930 ,C1330_=_C1931 ,C1330_=_C1932 ,C1330_=_C1933 ,C1330_=_C1934 ,C1330_=_C1935 ,\nC1330_=_C1936 ,C1330_=_C1937 ,C1330_=_C1938 ,C1330_=_C1939 ,C1330_=_C1940 ,C1330_=_C1941 ,\nC1330_=_C1942 ,C1330_=_C1943 ,C1330_=_C1944 ,C1330_=_C1945 ,C1330_=_C1947 ,C1330_=_C1948 ,\nC1330_=_C1949 ,C1330_=_C1950 ,C1330_=_C1951 ,C1330_=_C1952 ,C1441_=_C2604 ,C1441_=_C2700 ,\nC1441_=_C2797 ,C1441_=_C3110 ,C1441_=_C3235 ,C1441_=_C3330 ,C1441_=_C3369 ,C1441_=_C3474 ,\nC1441_=_C3665 ,C1441_=_C3680 ,C1441_=_C3698 ,C1441_=_C3705 ,C1441_=_C3858 ,C1441_=_C3903 ,\nC1441_=_C3909 ,C1441_=_C3985 ,C1441_=_C3986 ,C1441_=_C3987 ,C1907_=_C1928 ,C1907_=_C1929 ,\nC1907_=_C1930 ,C1907_=_C1931 ,C1907_=_C1932 ,C1907_=_C1933 ,C1907_=_C1934 ,C1907_=_C1935 ,\nC1907_=_C1936 ,C1907_=_C1937 ,C1907_=_C1938 ,C1907_=_C1939 ,C1907_=_C1940 ,C1907_=_C1941 ,\nC1907_=_C1942 ,C1907_=_C1943 ,C1907_=_C1944 ,C1907_=_C1945 ,C1907_=_C1947 ,C1907_=_C1948 ,\nC1907_=_C1949 ,C1907_=_C1950 ,C1907_=_C1951 ,C1907_=_C1952 ,C1928_=_C1929 ,C1928_=_C1930 ,\nC1928_=_C1931 ,C1928_=_C1932 ,C1928_=_C1933 ,C1928_=_C1934 ,C1928_=_C1935 ,C1928_=_C1936 ,\nC1928_=_C1937 ,C1928_=_C1938 ,C1928_=_C1939 ,C1928_=_C1940 ,C1928_=_C1941 ,C1928_=_C1942 ,\nC1928_=_C1943 ,C1928_=_C1944 ,C1928_=_C1945 ,C1928_=_C1947 ,C1928_=_C1948 ,C1928_=_C1949 ,\nC1928_=_C1950 ,C1928_=_C1951 ,C1928_=_C1952 ,C1929_=_C1930 ,C1929_=_C1931 ,C1929_=_C1932 ,\nC1929_=_C1933 ,C1929_=_C1934 ,C1929_=_C1935 ,C1929_=_C1936 ,C1929_=_C1937 ,C1929_=_C1938 ,\nC1929_=_C1939 ,C1929_=_C1940 ,C1929_=_C1941 ,C1929_=_C1942 ,C1929_=_C1943 ,C1929_=_C1944 ,\nC1929_=_C1945 ,C1929_=_C1947 ,C1929_=_C1948 ,C1929_=_C1949</w:t>
      </w:r>
    </w:p>
    <w:p>
      <w:pPr>
        <w:pStyle w:val="PreformattedText"/>
        <w:bidi w:val="0"/>
        <w:spacing w:before="0" w:after="0"/>
        <w:jc w:val="left"/>
        <w:rPr/>
      </w:pPr>
      <w:r>
        <w:rPr/>
        <w:t xml:space="preserve"> </w:t>
      </w:r>
      <w:r>
        <w:rPr/>
        <w:t>,C1929_=_C1950 ,C1929_=_C1951 ,\nC1929_=_C1952 ,C1930_=_C1931 ,C1930_=_C1932 ,C1930_=_C1933 ,C1930_=_C1934 ,C1930_=_C1935 ,\nC1930_=_C1936 ,C1930_=_C1937 ,C1930_=_C1938 ,C1930_=_C1939 ,C1930_=_C1940 ,C1930_=_C1941 ,\nC1930_=_C1942 ,C1930_=_C1943 ,C1930_=_C1944 ,C1930_=_C1945 ,C1930_=_C1947 ,C1930_=_C1948 ,\nC1930_=_C1949 ,C1930_=_C1950 ,C1930_=_C1951 ,C1930_=_C1952 ,C1930_=_C2700 ,C1931_=_C1932 ,\nC1931_=_C1933 ,C1931_=_C1934 ,C1931_=_C1935 ,C1931_=_C1936 ,C1931_=_C1937 ,C1931_=_C1938 ,\nC1931_=_C1939 ,C1931_=_C1940 ,C1931_=_C1941 ,C1931_=_C1942 ,C1931_=_C1943 ,C1931_=_C1944 ,\nC1931_=_C1945 ,C1931_=_C1947 ,C1931_=_C1948 ,C1931_=_C1949 ,C1931_=_C1950 ,C1931_=_C1951 ,\nC1931_=_C1952 ,C1931_=_C2797 ,C1932_=_C1933 ,C1932_=_C1934 ,C1932_=_C1935 ,C1932_=_C1936 ,\nC1932_=_C1937 ,C1932_=_C1938 ,C1932_=_C1939 ,C1932_=_C1940 ,C1932_=_C1941 ,C1932_=_C1942 ,\nC1932_=_C1943 ,C1932_=_C1944 ,C1932_=_C1945 ,C1932_=_C1947 ,C1932_=_C1948 ,C1932_=_C1949 ,\nC1932_=_C1950 ,C1932_=_C1951 ,C1932_=_C1952 ,C1933_=_C1934 ,C1933_=_C1935 ,C1933_=_C1936 ,\nC1933_=_C1937 ,C1933_=_C1938 ,C1933_=_C1939 ,C1933_=_C1940 ,C1933_=_C1941 ,C1933_=_C1942 ,\nC1933_=_C1943 ,C1933_=_C1944 ,C1933_=_C1945 ,C1933_=_C1947 ,C1933_=_C1948 ,C1933_=_C1949 ,\nC1933_=_C1950 ,C1933_=_C1951 ,C1933_=_C1952 ,C1934_=_C1935 ,C1934_=_C1936 ,C1934_=_C1937 ,\nC1934_=_C1938 ,C1934_=_C1939 ,C1934_=_C1940 ,C1934_=_C1941 ,C1934_=_C1942 ,C1934_=_C1943 ,\nC1934_=_C1944 ,C1934_=_C1945 ,C1934_=_C1947 ,C1934_=_C1948 ,C1934_=_C1949 ,C1934_=_C1950 ,\nC1934_=_C1951 ,C1934_=_C1952 ,C1935_=_C1936 ,C1935_=_C1937 ,C1935_=_C1938 ,C1935_=_C1939 ,\nC1935_=_C1940 ,C1935_=_C1941 ,C1935_=_C1942 ,C1935_=_C1943 ,C1935_=_C1944 ,C1935_=_C1945 ,\nC1935_=_C1947 ,C1935_=_C1948 ,C1935_=_C1949 ,C1935_=_C1950 ,C1935_=_C1951 ,C1935_=_C1952 ,\nC1936_=_C1937 ,C1936_=_C1938 ,C1936_=_C1939 ,C1936_=_C1940 ,C1936_=_C1941 ,C1936_=_C1942 ,\nC1936_=_C1943 ,C1936_=_C1944 ,C1936_=_C1945 ,C1936_=_C1947 ,C1936_=_C1948 ,C1936_=_C1949 ,\nC1936_=_C1950 ,C1936_=_C1951 ,C1936_=_C1952 ,C1936_=_C3474 ,C1937_=_C1938 ,C1937_=_C1939 ,\nC1937_=_C1940 ,C1937_=_C1941 ,C1937_=_C1942 ,C1937_=_C1943 ,C1937_=_C1944 ,C1937_=_C1945 ,\nC1937_=_C1947 ,C1937_=_C1948 ,C1937_=_C1949 ,C1937_=_C1950 ,C1937_=_C1951 ,C1937_=_C1952 ,\nC1937_=_C3680 ,C1938_=_C1939 ,C1938_=_C1940 ,C1938_=_C1941 ,C1938_=_C1942 ,C1938_=_C1943 ,\nC1938_=_C1944 ,C1938_=_C1945 ,C1938_=_C1947 ,C1938_=_C1948 ,C1938_=_C1949 ,C1938_=_C1950 ,\nC1938_=_C1951 ,C1938_=_C1952 ,C1938_=_C3698 ,C1939_=_C1940 ,C1939_=_C1941 ,C1939_=_C1942 ,\nC1939_=_C1943 ,C1939_=_C1944 ,C1939_=_C1945 ,C1939_=_C1947 ,C1939_=_C1948 ,C1939_=_C1949 ,\nC1939_=_C1950 ,C1939_=_C1951 ,C1939_=_C1952 ,C1940_=_C1941 ,C1940_=_C1942 ,C1940_=_C1943 ,\nC1940_=_C1944 ,C1940_=_C1945 ,C1940_=_C1947 ,C1940_=_C1948 ,C1940_=_C1949 ,C1940_=_C1950 ,\nC1940_=_C1951 ,C1940_=_C1952 ,C1941_=_C1942 ,C1941_=_C1943 ,C1941_=_C1944 ,C1941_=_C1945 ,\nC1941_=_C1947 ,C1941_=_C1948 ,C1941_=_C1949 ,C1941_=_C1950 ,C1941_=_C1951 ,C1941_=_C1952 ,\nC1941_=_C3858 ,C1942_=_C1943 ,C1942_=_C1944 ,C1942_=_C1945 ,C1942_=_C1947 ,C1942_=_C1948 ,\nC1942_=_C1949 ,C1942_=_C1950 ,C1942_=_C1951 ,C1942_=_C1952 ,C1943_=_C1944 ,C1943_=_C1945 ,\nC1943_=_C1947 ,C1943_=_C1948 ,C1943_=_C1949 ,C1943_=_C1950 ,C1943_=_C1951 ,C1943_=_C1952 ,\nC1943_=_C3903 ,C1944_=_C1945 ,C1944_=_C1947 ,C1944_=_C1948 ,C1944_=_C1949 ,C1944_=_C1950 ,\nC1944_=_C1951 ,C1944_=_C1952 ,C1944_=_C3909 ,C1945_=_C1947 ,C1945_=_C1948 ,C1945_=_C1949 ,\nC1945_=_C1950 ,C1945_=_C1951 ,C1945_=_C1952 ,C1947_=_C1948 ,C1947_=_C1949 ,C1947_=_C1950 ,\nC1947_=_C1951 ,C1947_=_C1952 ,C1948_=_C1949 ,C1948_=_C1950 ,C1948_=_C1951 ,C1948_=_C1952 ,\nC1949_=_C1950 ,C1949_=_C1951 ,C1949_=_C1952 ,C1950_=_C1951 ,C1950_=_C1952 ,C1951_=_C1952 ,\nC1952_=_C3986 ,C2604_=_C2700 ,C2604_=_C2797 ,C2604_=_C3110 ,C2604_=_C3235 ,C2604_=_C3330 ,\nC2604_=_C3369 ,C2604_=_C3474 ,C2604_=_C3665 ,C2604_=_C3680 ,C2604_=_C3698 ,C2604_=_C3705 ,\nC2604_=_C3858 ,C2604_=_C3903 ,C2604_=_C3909 ,C2604_=_C3985 ,C2604_=_C3986 ,C2604_=_C3987 ,\nC2700_=_C2797 ,C2700_=_C3110 ,C2700_=_C3235 ,C2700_=_C3330 ,C2700_=_C3369 ,C2700_=_C3474 ,\nC2700_=_C3665 ,C2700_=_C3680 ,C2700_=_C3698 ,C2700_=_C3705 ,C2700_=_C3858 ,C2700_=_C3903 ,\nC2700_=_C3909 ,C2700_=_C3985 ,C2700_=_C3986 ,C2700_=_C3987 ,C2797_=_C3110 ,C2797_=_C3235 ,\nC2797_=_C3330 ,C2797_=_C3369 ,C2797_=_C3474 ,C2797_=_C3665 ,C2797_=_C3680 ,C2797_=_C3698 ,\nC2797_=_C3705 ,C2797_=_C3858 ,C2797_=_C3903 ,C2797_=_C3909 ,C2797_=_C3985 ,C2797_=_C3986 ,\nC2797_=_C3987 ,C3110_=_C3235 ,C3110_=_C3330 ,C3110_=_C3369 ,C3110_=_C3474 ,C3110_=_C3665 ,\nC3110_=_C3680 ,C3110_=_C3698 ,C3110_=_C3705 ,C3110_=_C3858 ,C3110_=_C3903 ,C3110_=_C3909 ,\nC3110_=_C3985 ,C3110_=_C3986 ,C3110_=_C3987 ,C3235_=_C3330 ,C3235_=_C3369 ,C3235_=_C3474 ,\nC3235_=_C3665 ,C3235_=_C3680 ,C3235_=_C3698 ,C3235_=_C3705 ,C3235_=_C3858 ,C3235_=_C3903 ,\nC3235_=_C3909 ,C3235_=_C3985 ,C3235_=_C3986 ,C3235_=_C3987 ,C3330_=_C3369 ,C3330_=_C3474 ,\nC3330_=_C3665 ,C3330_=_C3680 ,C3330_=_C3698 ,C3330_=_C3705 ,C3330_=_C3858 ,C3330_=_C3903 ,\nC3330_=_C3909 ,C3330_=_C3985 ,C3330_=_C3986 ,C3330_=_C3987 ,C3369_=_C3474 ,C3369_=_C3665 ,\nC3369_=_C3680 ,C3369_=_C3698 ,C3369_=_C3705 ,C3369_=_C3858 ,C3369_=_C3903 ,C3369_=_C3909 ,\nC3369_=_C3985 ,C3369_=_C3986 ,C3369_=_C3987 ,C3474_=_C3665 ,C3474_=_C3680 ,C3474_=_C3698 ,\nC3474_=_C3705 ,C3474_=_C3858 ,C3474_=_C3903 ,C3474_=_C3909 ,C3474_=_C3985 ,C3474_=_C3986 ,\nC3474_=_C3987 ,C3665_=_C3680 ,C3665_=_C3698 ,C3665_=_C3705 ,C3665_=_C3858 ,C3665_=_C3903 ,\nC3665_=_C3909 ,C3665_=_C3985 ,C3665_=_C3986 ,C3665_=_C3987 ,C3680_=_C3698 ,C3680_=_C3705 ,\nC3680_=_C3858 ,C3680_=_C3903 ,C3680_=_C3909 ,C3680_=_C3985 ,C3680_=_C3986 ,C3680_=_C3987 ,\nC3698_=_C3705 ,C3698_=_C3858 ,C3698_=_C3903 ,C3698_=_C3909 ,C3698_=_C3985 ,C3698_=_C3986 ,\nC3698_=_C3987 ,C3705_=_C3858 ,C3705_=_C3903 ,C3705_=_C3909 ,C3705_=_C3985 ,C3705_=_C3986 ,\nC3705_=_C3987 ,C3858_=_C3903 ,C3858_=_C3909 ,C3858_=_C3985 ,C3858_=_C3986 ,C3858_=_C3987 ,\nC3903_=_C3909 ,C3903_=_C3985 ,C3903_=_C3986 ,C3903_=_C3987 ,C3909_=_C3985 ,C3909_=_C3986 ,\nC3909_=_C3987 ,C3985_=_C3986 ,C3985_=_C3987 ,C3986_=_C3987 ,"];290[shape=box, label="id:290 level: 7\n59: C469 C522 C696 C927 C1202 \nC1250 C1277 C1340 C1533 C1579 C1938 \nC1943 C1966 C2091 C2166 C2171 C2189 \nC2243 C2289 C2446 C2587 C2691 C2696 \nC2729 C2743 C2792 C2795 C2886 C2910 \nC2955 C2970 C3267 C3302 C3346 C3405 \nC3467 C3471 C3673 C3678 C3691 C3692 \nC3693 C3694 C3695 C3696 C3697 C3698 \nC3699 C3700 C3704 C3757 C3856 C3902 \nC3903 C3904 C3905 C3906 C3907 C3908 \n881: C469_=_C522( C469 C522 ) C469_=_C696( C469 C696 ) C469_=_C1250( C469 C1250 ) C469_=_C1340( C469 C1340 ) C469_=_C1579( C469 C1579 ) \nC469_=_C1938( C469 C1938 ) C469_=_C2091( C469 C2091 ) C469_=_C2166( C469 C2166 ) C469_=_C2243( C469 C2243 ) C469_=_C2289( C469 C2289 ) C469_=_C2691( C469 C2691 ) \nC469_=_C2792( C469 C2792 ) C469_=_C2886( C469 C2886 ) C469_=_C2955( C469 C2955 ) C469_=_C3302( C469 C3302 ) C469_=_C3346( C469 C3346 ) C469_=_C3405( C469 C3405 ) \nC469_=_C3467( C469 C3467 ) C469_=_C3673( C469 C3673 ) C469_=_C3691( C469 C3691 ) C469_=_C3692( C469 C3692 ) C469_=_C3693( C469 C3693 ) C469_=_C3694( C469 C3694 ) \nC469_=_C3695( C469 C3695 ) C469_=_C3696( C469 C3696 ) C469_=_C3697( C469 C3697 ) C469_=_C3698( C469 C3698 ) C469_=_C3699( C469 C3699 ) C469_=_C3700( C469 C3700 ) \nC522_=_C696( C522 C696 ) C522_=_C1250( C522 C1250 ) C522_=_C1340( C522 C1340 ) C522_=_C1579( C522 C1579 ) C522_=_C1938( C522 C1938 ) C522_=_C2091( C522 C2091 ) \nC522_=_C2166( C522 C2166 ) C522_=_C2243( C522 C2243 ) C522_=_C2289( C522 C2289 ) C522_=_C2691( C522 C2691 ) C522_=_C2792( C522 C2792 ) C522_=_C2886( C522 C2886 ) \nC522_=_C2955( C522 C2955 ) C522_=_C3302( C522 C3302 ) C522_=_C3346( C522 C3346 ) C522_=_C3405( C522 C3405 ) C522_=_C3467( C522 C3467 ) C522_=_C3673( C522 C3673 ) \nC522_=_C3691( C522 C3691 ) C522_=_C3692( C522 C3692 ) C522_=_C3693( C522 C3693 ) C522_=_C3694( C522 C3694 ) C522_=_C3695( C522 C3695 ) C522_=_C3696( C522 C3696 ) \nC522_=_C3697( C522 C3697 ) C522_=_C3698( C522 C3698 ) C522_=_C3699( C522 C3699 ) C522_=_C3700( C522 C3700 ) C696_=_C1250( C696 C1250 ) C696_=_C1340( C696 C1340 ) \nC696_=_C1579( C696 C1579 ) C696_=_C1938( C696 C1938 ) C696_=_C2091( C696 C2091 ) C696_=_C2166( C696 C2166 ) C696_=_C2243( C696 C2243 ) C696_=_C2289( C696 C2289 ) \nC696_=_C2691( C696 C2691 ) C696_=_C2792( C696 C2792 ) C696_=_C2886( C696 C2886 ) C696_=_C2955( C696 C2955 ) C696_=_C3302( C696 C3302 ) C696_=_C3346( C696 C3346 ) \nC696_=_C3405( C696 C3405 ) C696_=_C3467( C696 C3467 ) C696_=_C3673( C696 C3673 ) C696_=_C3691( C696 C3691 ) C696_=_C3692( C696 C3692 ) C696_=_C3693( C696 C3693 ) \nC696_=_C3694( C696 C3694 ) C696_=_C3695( C696 C3695 ) C696_=_C3696( C696 C3696 ) C696_=_C3697( C696 C3697 ) C696_=_C3698( C696 C3698 ) C696_=_C3699( C696 C3699 ) \nC696_=_C3700( C696 C3700 ) C927_=_C1202( C927 C1202 ) C927_=_C1277( C927 C1277 ) C927_=_C1533( C927 C1533 ) C927_=_C1943( C927 C1943 ) C927_=_C1966( C927 C1966 ) \nC927_=_C2171( C927 C2171 ) C927_=_C2189( C927 C2189 ) C927_=_C2446( C927 C2446 ) C927_=_C2587( C927 C2587 ) C927_=_C2696( C927 C2696 ) C927_=_C2729( C927 C2729 ) \nC927_=_C2743( C927 C2743 ) C927_=_C2795( C927 C2795 ) C927_=_C2910( C927 C2910 ) C927_=_C2970( C927 C2970 ) C927_=_C3267( C927 C3267 ) C927_=_C3471( C927 C3471 ) \nC927_=_C3678( C927 C3678 ) C927_=_C3696( C927 C3696 ) C927_=_C3704( C927 C3704 ) C927_=_C3757( C927 C3757 ) C927_=_C3856( C927 C3856 ) C927_=_C3902( C927 C3902 ) \nC927_=_C3903( C927 C3903 ) C927_=_C3904( C927 C3904 ) C927_=_C3905( C927 C3905 ) C927_=_C3906( C927 C3906 ) C927_=_C3907( C927 C3907 ) C927_=_C3908( C927 C3908 ) \nC1202_=_C1277( C1202 C1277 ) C1202_=_C1533( C1202 C1533 ) C1202_=_C1943( C1202 C1943 ) C1202_=_C1966( C1202 C1966 ) C1202_=_C2171( C1202 C2171 ) C1202_=_C2189( C1202 C2189 ) \nC1202_=_C2446( C1202 C2446 ) C1202_=_C2587( C1202 C2587 ) C1202_=_C2696( C1202 C2696 ) C1202_=_C2729( C1202 C2729 ) C1202_=_C2743( C1202 C2743 ) C1202_=_C2795(</w:t>
      </w:r>
    </w:p>
    <w:p>
      <w:pPr>
        <w:pStyle w:val="PreformattedText"/>
        <w:bidi w:val="0"/>
        <w:spacing w:before="0" w:after="0"/>
        <w:jc w:val="left"/>
        <w:rPr/>
      </w:pPr>
      <w:r>
        <w:rPr/>
        <w:t xml:space="preserve"> </w:t>
      </w:r>
      <w:r>
        <w:rPr/>
        <w:t>C1202 C2795 ) \nC1202_=_C2910( C1202 C2910 ) C1202_=_C2970( C1202 C2970 ) C1202_=_C3267( C1202 C3267 ) C1202_=_C3471( C1202 C3471 ) C1202_=_C3678( C1202 C3678 ) C1202_=_C3696( C1202 C3696 ) \nC1202_=_C3704( C1202 C3704 ) C1202_=_C3757( C1202 C3757 ) C1202_=_C3856( C1202 C3856 ) C1202_=_C3902( C1202 C3902 ) C1202_=_C3903( C1202 C3903 ) C1202_=_C3904( C1202 C3904 ) \nC1202_=_C3905( C1202 C3905 ) C1202_=_C3906( C1202 C3906 ) C1202_=_C3907( C1202 C3907 ) C1202_=_C3908( C1202 C3908 ) C1250_=_C1340( C1250 C1340 ) C1250_=_C1579( C1250 C1579 ) \nC1250_=_C1938( C1250 C1938 ) C1250_=_C2091( C1250 C2091 ) C1250_=_C2166( C1250 C2166 ) C1250_=_C2243( C1250 C2243 ) C1250_=_C2289( C1250 C2289 ) C1250_=_C2691( C1250 C2691 ) \nC1250_=_C2792( C1250 C2792 ) C1250_=_C2886( C1250 C2886 ) C1250_=_C2955( C1250 C2955 ) C1250_=_C3302( C1250 C3302 ) C1250_=_C3346( C1250 C3346 ) C1250_=_C3405( C1250 C3405 ) \nC1250_=_C3467( C1250 C3467 ) C1250_=_C3673( C1250 C3673 ) C1250_=_C3691( C1250 C3691 ) C1250_=_C3692( C1250 C3692 ) C1250_=_C3693( C1250 C3693 ) C1250_=_C3694( C1250 C3694 ) \nC1250_=_C3695( C1250 C3695 ) C1250_=_C3696( C1250 C3696 ) C1250_=_C3697( C1250 C3697 ) C1250_=_C3698( C1250 C3698 ) C1250_=_C3699( C1250 C3699 ) C1250_=_C3700( C1250 C3700 ) \nC1277_=_C1533( C1277 C1533 ) C1277_=_C1943( C1277 C1943 ) C1277_=_C1966( C1277 C1966 ) C1277_=_C2171( C1277 C2171 ) C1277_=_C2189( C1277 C2189 ) C1277_=_C2446( C1277 C2446 ) \nC1277_=_C2587( C1277 C2587 ) C1277_=_C2696( C1277 C2696 ) C1277_=_C2729( C1277 C2729 ) C1277_=_C2743( C1277 C2743 ) C1277_=_C2795( C1277 C2795 ) C1277_=_C2910( C1277 C2910 ) \nC1277_=_C2970( C1277 C2970 ) C1277_=_C3267( C1277 C3267 ) C1277_=_C3471( C1277 C3471 ) C1277_=_C3678( C1277 C3678 ) C1277_=_C3696( C1277 C3696 ) C1277_=_C3704( C1277 C3704 ) \nC1277_=_C3757( C1277 C3757 ) C1277_=_C3856( C1277 C3856 ) C1277_=_C3902( C1277 C3902 ) C1277_=_C3903( C1277 C3903 ) C1277_=_C3904( C1277 C3904 ) C1277_=_C3905( C1277 C3905 ) \nC1277_=_C3906( C1277 C3906 ) C1277_=_C3907( C1277 C3907 ) C1277_=_C3908( C1277 C3908 ) C1340_=_C1579( C1340 C1579 ) C1340_=_C1938( C1340 C1938 ) C1340_=_C2091( C1340 C2091 ) \nC1340_=_C2166( C1340 C2166 ) C1340_=_C2243( C1340 C2243 ) C1340_=_C2289( C1340 C2289 ) C1340_=_C2691( C1340 C2691 ) C1340_=_C2792( C1340 C2792 ) C1340_=_C2886( C1340 C2886 ) \nC1340_=_C2955( C1340 C2955 ) C1340_=_C3302( C1340 C3302 ) C1340_=_C3346( C1340 C3346 ) C1340_=_C3405( C1340 C3405 ) C1340_=_C3467( C1340 C3467 ) C1340_=_C3673( C1340 C3673 ) \nC1340_=_C3691( C1340 C3691 ) C1340_=_C3692( C1340 C3692 ) C1340_=_C3693( C1340 C3693 ) C1340_=_C3694( C1340 C3694 ) C1340_=_C3695( C1340 C3695 ) C1340_=_C3696( C1340 C3696 ) \nC1340_=_C3697( C1340 C3697 ) C1340_=_C3698( C1340 C3698 ) C1340_=_C3699( C1340 C3699 ) C1340_=_C3700( C1340 C3700 ) C1533_=_C1943( C1533 C1943 ) C1533_=_C1966( C1533 C1966 ) \nC1533_=_C2171( C1533 C2171 ) C1533_=_C2189( C1533 C2189 ) C1533_=_C2446( C1533 C2446 ) C1533_=_C2587( C1533 C2587 ) C1533_=_C2696( C1533 C2696 ) C1533_=_C2729( C1533 C2729 ) \nC1533_=_C2743( C1533 C2743 ) C1533_=_C2795( C1533 C2795 ) C1533_=_C2910( C1533 C2910 ) C1533_=_C2970( C1533 C2970 ) C1533_=_C3267( C1533 C3267 ) C1533_=_C3471( C1533 C3471 ) \nC1533_=_C3678( C1533 C3678 ) C1533_=_C3696( C1533 C3696 ) C1533_=_C3704( C1533 C3704 ) C1533_=_C3757( C1533 C3757 ) C1533_=_C3856( C1533 C3856 ) C1533_=_C3902( C1533 C3902 ) \nC1533_=_C3903( C1533 C3903 ) C1533_=_C3904( C1533 C3904 ) C1533_=_C3905( C1533 C3905 ) C1533_=_C3906( C1533 C3906 ) C1533_=_C3907( C1533 C3907 ) C1533_=_C3908( C1533 C3908 ) \nC1579_=_C1938( C1579 C1938 ) C1579_=_C2091( C1579 C2091 ) C1579_=_C2166( C1579 C2166 ) C1579_=_C2243( C1579 C2243 ) C1579_=_C2289( C1579 C2289 ) C1579_=_C2691( C1579 C2691 ) \nC1579_=_C2792( C1579 C2792 ) C1579_=_C2886( C1579 C2886 ) C1579_=_C2955( C1579 C2955 ) C1579_=_C3302( C1579 C3302 ) C1579_=_C3346( C1579 C3346 ) C1579_=_C3405( C1579 C3405 ) \nC1579_=_C3467( C1579 C3467 ) C1579_=_C3673( C1579 C3673 ) C1579_=_C3691( C1579 C3691 ) C1579_=_C3692( C1579 C3692 ) C1579_=_C3693( C1579 C3693 ) C1579_=_C3694( C1579 C3694 ) \nC1579_=_C3695( C1579 C3695 ) C1579_=_C3696( C1579 C3696 ) C1579_=_C3697( C1579 C3697 ) C1579_=_C3698( C1579 C3698 ) C1579_=_C3699( C1579 C3699 ) C1579_=_C3700( C1579 C3700 ) \nC1938_=_C1943( C1938 C1943 ) C1938_=_C2091( C1938 C2091 ) C1938_=_C2166( C1938 C2166 ) C1938_=_C2243( C1938 C2243 ) C1938_=_C2289( C1938 C2289 ) C1938_=_C2691( C1938 C2691 ) \nC1938_=_C2792( C1938 C2792 ) C1938_=_C2886( C1938 C2886 ) C1938_=_C2955( C1938 C2955 ) C1938_=_C3302( C1938 C3302 ) C1938_=_C3346( C1938 C3346 ) C1938_=_C3405( C1938 C3405 ) \nC1938_=_C3467( C1938 C3467 ) C1938_=_C3673( C1938 C3673 ) C1938_=_C3691( C1938 C3691 ) C1938_=_C3692( C1938 C3692 ) C1938_=_C3693( C1938 C3693 ) C1938_=_C3694( C1938 C3694 ) \nC1938_=_C3695( C1938 C3695 ) C1938_=_C3696( C1938 C3696 ) C1938_=_C3697( C1938 C3697 ) C1938_=_C3698( C1938 C3698 ) C1938_=_C3699( C1938 C3699 ) C1938_=_C3700( C1938 C3700 ) \nC1943_=_C1966( C1943 C1966 ) C1943_=_C2171( C1943 C2171 ) C1943_=_C2189( C1943 C2189 ) C1943_=_C2446( C1943 C2446 ) C1943_=_C2587( C1943 C2587 ) C1943_=_C2696( C1943 C2696 ) \nC1943_=_C2729( C1943 C2729 ) C1943_=_C2743( C1943 C2743 ) C1943_=_C2795( C1943 C2795 ) C1943_=_C2910( C1943 C2910 ) C1943_=_C2970( C1943 C2970 ) C1943_=_C3267( C1943 C3267 ) \nC1943_=_C3471( C1943 C3471 ) C1943_=_C3678( C1943 C3678 ) C1943_=_C3696( C1943 C3696 ) C1943_=_C3704( C1943 C3704 ) C1943_=_C3757( C1943 C3757 ) C1943_=_C3856( C1943 C3856 ) \nC1943_=_C3902( C1943 C3902 ) C1943_=_C3903( C1943 C3903 ) C1943_=_C3904( C1943 C3904 ) C1943_=_C3905( C1943 C3905 ) C1943_=_C3906( C1943 C3906 ) C1943_=_C3907( C1943 C3907 ) \nC1943_=_C3908( C1943 C3908 ) C1966_=_C2171( C1966 C2171 ) C1966_=_C2189( C1966 C2189 ) C1966_=_C2446( C1966 C2446 ) C1966_=_C2587( C1966 C2587 ) C1966_=_C2696( C1966 C2696 ) \nC1966_=_C2729( C1966 C2729 ) C1966_=_C2743( C1966 C2743 ) C1966_=_C2795( C1966 C2795 ) C1966_=_C2910( C1966 C2910 ) C1966_=_C2970( C1966 C2970 ) C1966_=_C3267( C1966 C3267 ) \nC1966_=_C3471( C1966 C3471 ) C1966_=_C3678( C1966 C3678 ) C1966_=_C3696( C1966 C3696 ) C1966_=_C3704( C1966 C3704 ) C1966_=_C3757( C1966 C3757 ) C1966_=_C3856( C1966 C3856 ) \nC1966_=_C3902( C1966 C3902 ) C1966_=_C3903( C1966 C3903 ) C1966_=_C3904( C1966 C3904 ) C1966_=_C3905( C1966 C3905 ) C1966_=_C3906( C1966 C3906 ) C1966_=_C3907( C1966 C3907 ) \nC1966_=_C3908( C1966 C3908 ) C2091_=_C2166( C2091 C2166 ) C2091_=_C2243( C2091 C2243 ) C2091_=_C2289( C2091 C2289 ) C2091_=_C2691( C2091 C2691 ) C2091_=_C2792( C2091 C2792 ) \nC2091_=_C2886( C2091 C2886 ) C2091_=_C2955( C2091 C2955 ) C2091_=_C3302( C2091 C3302 ) C2091_=_C3346( C2091 C3346 ) C2091_=_C3405( C2091 C3405 ) C2091_=_C3467( C2091 C3467 ) \nC2091_=_C3673( C2091 C3673 ) C2091_=_C3691( C2091 C3691 ) C2091_=_C3692( C2091 C3692 ) C2091_=_C3693( C2091 C3693 ) C2091_=_C3694( C2091 C3694 ) C2091_=_C3695( C2091 C3695 ) \nC2091_=_C3696( C2091 C3696 ) C2091_=_C3697( C2091 C3697 ) C2091_=_C3698( C2091 C3698 ) C2091_=_C3699( C2091 C3699 ) C2091_=_C3700( C2091 C3700 ) C2166_=_C2171( C2166 C2171 ) \nC2166_=_C2243( C2166 C2243 ) C2166_=_C2289( C2166 C2289 ) C2166_=_C2691( C2166 C2691 ) C2166_=_C2792( C2166 C2792 ) C2166_=_C2886( C2166 C2886 ) C2166_=_C2955( C2166 C2955 ) \nC2166_=_C3302( C2166 C3302 ) C2166_=_C3346( C2166 C3346 ) C2166_=_C3405( C2166 C3405 ) C2166_=_C3467( C2166 C3467 ) C2166_=_C3673( C2166 C3673 ) C2166_=_C3691( C2166 C3691 ) \nC2166_=_C3692( C2166 C3692 ) C2166_=_C3693( C2166 C3693 ) C2166_=_C3694( C2166 C3694 ) C2166_=_C3695( C2166 C3695 ) C2166_=_C3696( C2166 C3696 ) C2166_=_C3697( C2166 C3697 ) \nC2166_=_C3698( C2166 C3698 ) C2166_=_C3699( C2166 C3699 ) C2166_=_C3700( C2166 C3700 ) C2171_=_C2189( C2171 C2189 ) C2171_=_C2446( C2171 C2446 ) C2171_=_C2587( C2171 C2587 ) \nC2171_=_C2696( C2171 C2696 ) C2171_=_C2729( C2171 C2729 ) C2171_=_C2743( C2171 C2743 ) C2171_=_C2795( C2171 C2795 ) C2171_=_C2910( C2171 C2910 ) C2171_=_C2970( C2171 C2970 ) \nC2171_=_C3267( C2171 C3267 ) C2171_=_C3471( C2171 C3471 ) C2171_=_C3678( C2171 C3678 ) C2171_=_C3696( C2171 C3696 ) C2171_=_C3704( C2171 C3704 ) C2171_=_C3757( C2171 C3757 ) \nC2171_=_C3856( C2171 C3856 ) C2171_=_C3902( C2171 C3902 ) C2171_=_C3903( C2171 C3903 ) C2171_=_C3904( C2171 C3904 ) C2171_=_C3905( C2171 C3905 ) C2171_=_C3906( C2171 C3906 ) \nC2171_=_C3907( C2171 C3907 ) C2171_=_C3908( C2171 C3908 ) C2189_=_C2446( C2189 C2446 ) C2189_=_C2587( C2189 C2587 ) C2189_=_C2696( C2189 C2696 ) C2189_=_C2729( C2189 C2729 ) \nC2189_=_C2743( C2189 C2743 ) C2189_=_C2795( C2189 C2795 ) C2189_=_C2910( C2189 C2910 ) C2189_=_C2970( C2189 C2970 ) C2189_=_C3267( C2189 C3267 ) C2189_=_C3471( C2189 C3471 ) \nC2189_=_C3678( C2189 C3678 ) C2189_=_C3696( C2189 C3696 ) C2189_=_C3704( C2189 C3704 ) C2189_=_C3757( C2189 C3757 ) C2189_=_C3856( C2189 C3856 ) C2189_=_C3902( C2189 C3902 ) \nC2189_=_C3903( C2189 C3903 ) C2189_=_C3904( C2189 C3904 ) C2189_=_C3905( C2189 C3905 ) C2189_=_C3906( C2189 C3906 ) C2189_=_C3907( C2189 C3907 ) C2189_=_C3908( C2189 C3908 ) \nC2243_=_C2289( C2243 C2289 ) C2243_=_C2691( C2243 C2691 ) C2243_=_C2792( C2243 C2792 ) C2243_=_C2886( C2243 C2886 ) C2243_=_C2955( C2243 C2955 ) C2243_=_C3302( C2243 C3302 ) \nC2243_=_C3346( C2243 C3346 ) C2243_=_C3405( C2243 C3405 ) C2243_=_C3467( C2243 C3467 ) C2243_=_C3673( C2243 C3673 ) C2243_=_C3691( C2243 C3691 ) C2243_=_C3692( C2243 C3692 ) \nC2243_=_C3693( C2243 C3693 ) C2243_=_C3694( C2243 C3694 ) C2243_=_C3695( C2243 C3695 ) C2243_=_C3696( C2243 C3696 ) C2243_=_C3697( C2243 C3697 ) C2243_=_C3698( C2243 C3698 ) \nC2243_=_C3699( C2243 C3699 ) C2243_=_C3700( C2243 C3700 ) C2289_=_C2691( C2289 C2691 ) C2289_=_C2792( C2289 C2792 ) C2289_=_C2886( C2289 C2886 ) C2289_=_C2955( C2289 C2955 ) \nC2289_=_C3302( C2289 C3302 ) C2289_=_C3346( C2289 C3346 ) C2289_=_C3405( C2289 C3405 ) C2289_=_C3467( C2289 C3467 ) C2289_=_C3673( C2289 C3673 ) C2289_=_C3691( C2289 C3691 ) \nC2289_=_C3692( C2289 C3692 )</w:t>
      </w:r>
    </w:p>
    <w:p>
      <w:pPr>
        <w:pStyle w:val="PreformattedText"/>
        <w:bidi w:val="0"/>
        <w:spacing w:before="0" w:after="0"/>
        <w:jc w:val="left"/>
        <w:rPr/>
      </w:pPr>
      <w:r>
        <w:rPr/>
        <w:t xml:space="preserve"> </w:t>
      </w:r>
      <w:r>
        <w:rPr/>
        <w:t>C2289_=_C3693( C2289 C3693 ) C2289_=_C3694( C2289 C3694 ) C2289_=_C3695( C2289 C3695 ) C2289_=_C3696( C2289 C3696 ) C2289_=_C3697( C2289 C3697 ) \nC2289_=_C3698( C2289 C3698 ) C2289_=_C3699( C2289 C3699 ) C2289_=_C3700( C2289 C3700 ) C2446_=_C2587( C2446 C2587 ) C2446_=_C2696( C2446 C2696 ) C2446_=_C2729( C2446 C2729 ) \nC2446_=_C2743( C2446 C2743 ) C2446_=_C2795( C2446 C2795 ) C2446_=_C2910( C2446 C2910 ) C2446_=_C2970( C2446 C2970 ) C2446_=_C3267( C2446 C3267 ) C2446_=_C3471( C2446 C3471 ) \nC2446_=_C3678( C2446 C3678 ) C2446_=_C3696( C2446 C3696 ) C2446_=_C3704( C2446 C3704 ) C2446_=_C3757( C2446 C3757 ) C2446_=_C3856( C2446 C3856 ) C2446_=_C3902( C2446 C3902 ) \nC2446_=_C3903( C2446 C3903 ) C2446_=_C3904( C2446 C3904 ) C2446_=_C3905( C2446 C3905 ) C2446_=_C3906( C2446 C3906 ) C2446_=_C3907( C2446 C3907 ) C2446_=_C3908( C2446 C3908 ) \nC2587_=_C2696( C2587 C2696 ) C2587_=_C2729( C2587 C2729 ) C2587_=_C2743( C2587 C2743 ) C2587_=_C2795( C2587 C2795 ) C2587_=_C2910( C2587 C2910 ) C2587_=_C2970( C2587 C2970 ) \nC2587_=_C3267( C2587 C3267 ) C2587_=_C3471( C2587 C3471 ) C2587_=_C3678( C2587 C3678 ) C2587_=_C3696( C2587 C3696 ) C2587_=_C3704( C2587 C3704 ) C2587_=_C3757( C2587 C3757 ) \nC2587_=_C3856( C2587 C3856 ) C2587_=_C3902( C2587 C3902 ) C2587_=_C3903( C2587 C3903 ) C2587_=_C3904( C2587 C3904 ) C2587_=_C3905( C2587 C3905 ) C2587_=_C3906( C2587 C3906 ) \nC2587_=_C3907( C2587 C3907 ) C2587_=_C3908( C2587 C3908 ) C2691_=_C2696( C2691 C2696 ) C2691_=_C2792( C2691 C2792 ) C2691_=_C2886( C2691 C2886 ) C2691_=_C2955( C2691 C2955 ) \nC2691_=_C3302( C2691 C3302 ) C2691_=_C3346( C2691 C3346 ) C2691_=_C3405( C2691 C3405 ) C2691_=_C3467( C2691 C3467 ) C2691_=_C3673( C2691 C3673 ) C2691_=_C3691( C2691 C3691 ) \nC2691_=_C3692( C2691 C3692 ) C2691_=_C3693( C2691 C3693 ) C2691_=_C3694( C2691 C3694 ) C2691_=_C3695( C2691 C3695 ) C2691_=_C3696( C2691 C3696 ) C2691_=_C3697( C2691 C3697 ) \nC2691_=_C3698( C2691 C3698 ) C2691_=_C3699( C2691 C3699 ) C2691_=_C3700( C2691 C3700 ) C2696_=_C2729( C2696 C2729 ) C2696_=_C2743( C2696 C2743 ) C2696_=_C2795( C2696 C2795 ) \nC2696_=_C2910( C2696 C2910 ) C2696_=_C2970( C2696 C2970 ) C2696_=_C3267( C2696 C3267 ) C2696_=_C3471( C2696 C3471 ) C2696_=_C3678( C2696 C3678 ) C2696_=_C3696( C2696 C3696 ) \nC2696_=_C3704( C2696 C3704 ) C2696_=_C3757( C2696 C3757 ) C2696_=_C3856( C2696 C3856 ) C2696_=_C3902( C2696 C3902 ) C2696_=_C3903( C2696 C3903 ) C2696_=_C3904( C2696 C3904 ) \nC2696_=_C3905( C2696 C3905 ) C2696_=_C3906( C2696 C3906 ) C2696_=_C3907( C2696 C3907 ) C2696_=_C3908( C2696 C3908 ) C2729_=_C2743( C2729 C2743 ) C2729_=_C2795( C2729 C2795 ) \nC2729_=_C2910( C2729 C2910 ) C2729_=_C2970( C2729 C2970 ) C2729_=_C3267( C2729 C3267 ) C2729_=_C3471( C2729 C3471 ) C2729_=_C3678( C2729 C3678 ) C2729_=_C3696( C2729 C3696 ) \nC2729_=_C3704( C2729 C3704 ) C2729_=_C3757( C2729 C3757 ) C2729_=_C3856( C2729 C3856 ) C2729_=_C3902( C2729 C3902 ) C2729_=_C3903( C2729 C3903 ) C2729_=_C3904( C2729 C3904 ) \nC2729_=_C3905( C2729 C3905 ) C2729_=_C3906( C2729 C3906 ) C2729_=_C3907( C2729 C3907 ) C2729_=_C3908( C2729 C3908 ) C2743_=_C2795( C2743 C2795 ) C2743_=_C2910( C2743 C2910 ) \nC2743_=_C2970( C2743 C2970 ) C2743_=_C3267( C2743 C3267 ) C2743_=_C3471( C2743 C3471 ) C2743_=_C3678( C2743 C3678 ) C2743_=_C3696( C2743 C3696 ) C2743_=_C3704( C2743 C3704 ) \nC2743_=_C3757( C2743 C3757 ) C2743_=_C3856( C2743 C3856 ) C2743_=_C3902( C2743 C3902 ) C2743_=_C3903( C2743 C3903 ) C2743_=_C3904( C2743 C3904 ) C2743_=_C3905( C2743 C3905 ) \nC2743_=_C3906( C2743 C3906 ) C2743_=_C3907( C2743 C3907 ) C2743_=_C3908( C2743 C3908 ) C2792_=_C2795( C2792 C2795 ) C2792_=_C2886( C2792 C2886 ) C2792_=_C2955( C2792 C2955 ) \nC2792_=_C3302( C2792 C3302 ) C2792_=_C3346( C2792 C3346 ) C2792_=_C3405( C2792 C3405 ) C2792_=_C3467( C2792 C3467 ) C2792_=_C3673( C2792 C3673 ) C2792_=_C3691( C2792 C3691 ) \nC2792_=_C3692( C2792 C3692 ) C2792_=_C3693( C2792 C3693 ) C2792_=_C3694( C2792 C3694 ) C2792_=_C3695( C2792 C3695 ) C2792_=_C3696( C2792 C3696 ) C2792_=_C3697( C2792 C3697 ) \nC2792_=_C3698( C2792 C3698 ) C2792_=_C3699( C2792 C3699 ) C2792_=_C3700( C2792 C3700 ) C2795_=_C2910( C2795 C2910 ) C2795_=_C2970( C2795 C2970 ) C2795_=_C3267( C2795 C3267 ) \nC2795_=_C3471( C2795 C3471 ) C2795_=_C3678( C2795 C3678 ) C2795_=_C3696( C2795 C3696 ) C2795_=_C3704( C2795 C3704 ) C2795_=_C3757( C2795 C3757 ) C2795_=_C3856( C2795 C3856 ) \nC2795_=_C3902( C2795 C3902 ) C2795_=_C3903( C2795 C3903 ) C2795_=_C3904( C2795 C3904 ) C2795_=_C3905( C2795 C3905 ) C2795_=_C3906( C2795 C3906 ) C2795_=_C3907( C2795 C3907 ) \nC2795_=_C3908( C2795 C3908 ) C2886_=_C2955( C2886 C2955 ) C2886_=_C3302( C2886 C3302 ) C2886_=_C3346( C2886 C3346 ) C2886_=_C3405( C2886 C3405 ) C2886_=_C3467( C2886 C3467 ) \nC2886_=_C3673( C2886 C3673 ) C2886_=_C3691( C2886 C3691 ) C2886_=_C3692( C2886 C3692 ) C2886_=_C3693( C2886 C3693 ) C2886_=_C3694( C2886 C3694 ) C2886_=_C3695( C2886 C3695 ) \nC2886_=_C3696( C2886 C3696 ) C2886_=_C3697( C2886 C3697 ) C2886_=_C3698( C2886 C3698 ) C2886_=_C3699( C2886 C3699 ) C2886_=_C3700( C2886 C3700 ) C2910_=_C2970( C2910 C2970 ) \nC2910_=_C3267( C2910 C3267 ) C2910_=_C3471( C2910 C3471 ) C2910_=_C3678( C2910 C3678 ) C2910_=_C3696( C2910 C3696 ) C2910_=_C3704( C2910 C3704 ) C2910_=_C3757( C2910 C3757 ) \nC2910_=_C3856( C2910 C3856 ) C2910_=_C3902( C2910 C3902 ) C2910_=_C3903( C2910 C3903 ) C2910_=_C3904( C2910 C3904 ) C2910_=_C3905( C2910 C3905 ) C2910_=_C3906( C2910 C3906 ) \nC2910_=_C3907( C2910 C3907 ) C2910_=_C3908( C2910 C3908 ) C2955_=_C3302( C2955 C3302 ) C2955_=_C3346( C2955 C3346 ) C2955_=_C3405( C2955 C3405 ) C2955_=_C3467( C2955 C3467 ) \nC2955_=_C3673( C2955 C3673 ) C2955_=_C3691( C2955 C3691 ) C2955_=_C3692( C2955 C3692 ) C2955_=_C3693( C2955 C3693 ) C2955_=_C3694( C2955 C3694 ) C2955_=_C3695( C2955 C3695 ) \nC2955_=_C3696( C2955 C3696 ) C2955_=_C3697( C2955 C3697 ) C2955_=_C3698( C2955 C3698 ) C2955_=_C3699( C2955 C3699 ) C2955_=_C3700( C2955 C3700 ) C2970_=_C3267( C2970 C3267 ) \nC2970_=_C3471( C2970 C3471 ) C2970_=_C3678( C2970 C3678 ) C2970_=_C3696( C2970 C3696 ) C2970_=_C3704( C2970 C3704 ) C2970_=_C3757( C2970 C3757 ) C2970_=_C3856( C2970 C3856 ) \nC2970_=_C3902( C2970 C3902 ) C2970_=_C3903( C2970 C3903 ) C2970_=_C3904( C2970 C3904 ) C2970_=_C3905( C2970 C3905 ) C2970_=_C3906( C2970 C3906 ) C2970_=_C3907( C2970 C3907 ) \nC2970_=_C3908( C2970 C3908 ) C3267_=_C3471( C3267 C3471 ) C3267_=_C3678( C3267 C3678 ) C3267_=_C3696( C3267 C3696 ) C3267_=_C3704( C3267 C3704 ) C3267_=_C3757( C3267 C3757 ) \nC3267_=_C3856( C3267 C3856 ) C3267_=_C3902( C3267 C3902 ) C3267_=_C3903( C3267 C3903 ) C3267_=_C3904( C3267 C3904 ) C3267_=_C3905( C3267 C3905 ) C3267_=_C3906( C3267 C3906 ) \nC3267_=_C3907( C3267 C3907 ) C3267_=_C3908( C3267 C3908 ) C3302_=_C3346( C3302 C3346 ) C3302_=_C3405( C3302 C3405 ) C3302_=_C3467( C3302 C3467 ) C3302_=_C3673( C3302 C3673 ) \nC3302_=_C3691( C3302 C3691 ) C3302_=_C3692( C3302 C3692 ) C3302_=_C3693( C3302 C3693 ) C3302_=_C3694( C3302 C3694 ) C3302_=_C3695( C3302 C3695 ) C3302_=_C3696( C3302 C3696 ) \nC3302_=_C3697( C3302 C3697 ) C3302_=_C3698( C3302 C3698 ) C3302_=_C3699( C3302 C3699 ) C3302_=_C3700( C3302 C3700 ) C3346_=_C3405( C3346 C3405 ) C3346_=_C3467( C3346 C3467 ) \nC3346_=_C3673( C3346 C3673 ) C3346_=_C3691( C3346 C3691 ) C3346_=_C3692( C3346 C3692 ) C3346_=_C3693( C3346 C3693 ) C3346_=_C3694( C3346 C3694 ) C3346_=_C3695( C3346 C3695 ) \nC3346_=_C3696( C3346 C3696 ) C3346_=_C3697( C3346 C3697 ) C3346_=_C3698( C3346 C3698 ) C3346_=_C3699( C3346 C3699 ) C3346_=_C3700( C3346 C3700 ) C3405_=_C3467( C3405 C3467 ) \nC3405_=_C3673( C3405 C3673 ) C3405_=_C3691( C3405 C3691 ) C3405_=_C3692( C3405 C3692 ) C3405_=_C3693( C3405 C3693 ) C3405_=_C3694( C3405 C3694 ) C3405_=_C3695( C3405 C3695 ) \nC3405_=_C3696( C3405 C3696 ) C3405_=_C3697( C3405 C3697 ) C3405_=_C3698( C3405 C3698 ) C3405_=_C3699( C3405 C3699 ) C3405_=_C3700( C3405 C3700 ) C3467_=_C3471( C3467 C3471 ) \nC3467_=_C3673( C3467 C3673 ) C3467_=_C3691( C3467 C3691 ) C3467_=_C3692( C3467 C3692 ) C3467_=_C3693( C3467 C3693 ) C3467_=_C3694( C3467 C3694 ) C3467_=_C3695( C3467 C3695 ) \nC3467_=_C3696( C3467 C3696 ) C3467_=_C3697( C3467 C3697 ) C3467_=_C3698( C3467 C3698 ) C3467_=_C3699( C3467 C3699 ) C3467_=_C3700( C3467 C3700 ) C3471_=_C3678( C3471 C3678 ) \nC3471_=_C3696( C3471 C3696 ) C3471_=_C3704( C3471 C3704 ) C3471_=_C3757( C3471 C3757 ) C3471_=_C3856( C3471 C3856 ) C3471_=_C3902( C3471 C3902 ) C3471_=_C3903( C3471 C3903 ) \nC3471_=_C3904( C3471 C3904 ) C3471_=_C3905( C3471 C3905 ) C3471_=_C3906( C3471 C3906 ) C3471_=_C3907( C3471 C3907 ) C3471_=_C3908( C3471 C3908 ) C3673_=_C3678( C3673 C3678 ) \nC3673_=_C3691( C3673 C3691 ) C3673_=_C3692( C3673 C3692 ) C3673_=_C3693( C3673 C3693 ) C3673_=_C3694( C3673 C3694 ) C3673_=_C3695( C3673 C3695 ) C3673_=_C3696( C3673 C3696 ) \nC3673_=_C3697( C3673 C3697 ) C3673_=_C3698( C3673 C3698 ) C3673_=_C3699( C3673 C3699 ) C3673_=_C3700( C3673 C3700 ) C3678_=_C3696( C3678 C3696 ) C3678_=_C3704( C3678 C3704 ) \nC3678_=_C3757( C3678 C3757 ) C3678_=_C3856( C3678 C3856 ) C3678_=_C3902( C3678 C3902 ) C3678_=_C3903( C3678 C3903 ) C3678_=_C3904( C3678 C3904 ) C3678_=_C3905( C3678 C3905 ) \nC3678_=_C3906( C3678 C3906 ) C3678_=_C3907( C3678 C3907 ) C3678_=_C3908( C3678 C3908 ) C3691_=_C3692( C3691 C3692 ) C3691_=_C3693( C3691 C3693 ) C3691_=_C3694( C3691 C3694 ) \nC3691_=_C3695( C3691 C3695 ) C3691_=_C3696( C3691 C3696 ) C3691_=_C3697( C3691 C3697 ) C3691_=_C3698( C3691 C3698 ) C3691_=_C3699( C3691 C3699 ) C3691_=_C3700( C3691 C3700 ) \nC3692_=_C3693( C3692 C3693 ) C3692_=_C3694( C3692 C3694 ) C3692_=_C3695( C3692 C3695 ) C3692_=_C3696( C3692 C3696 ) C3692_=_C3697( C3692 C3697 ) C3692_=_C3698( C3692 C3698 ) \nC3692_=_C3699( C3692 C3699 ) C3692_=_C3700( C3692 C3700 ) C3693_=_C3694( C3693 C3694 ) C3693_=_C3695( C3693 C3695 ) C3693_=_C3696( C3693 C3696 ) C3693_=_C3697( C3693 C3697 ) \nC3693_=_C3698( C3693 C3698 ) C3693_=_C3699( C3693 C3699 ) C3693_=_C3700(</w:t>
      </w:r>
    </w:p>
    <w:p>
      <w:pPr>
        <w:pStyle w:val="PreformattedText"/>
        <w:bidi w:val="0"/>
        <w:spacing w:before="0" w:after="0"/>
        <w:jc w:val="left"/>
        <w:rPr/>
      </w:pPr>
      <w:r>
        <w:rPr/>
        <w:t xml:space="preserve"> </w:t>
      </w:r>
      <w:r>
        <w:rPr/>
        <w:t>C3693 C3700 ) C3693_=_C3856( C3693 C3856 ) C3694_=_C3695( C3694 C3695 ) C3694_=_C3696( C3694 C3696 ) \nC3694_=_C3697( C3694 C3697 ) C3694_=_C3698( C3694 C3698 ) C3694_=_C3699( C3694 C3699 ) C3694_=_C3700( C3694 C3700 ) C3695_=_C3696( C3695 C3696 ) C3695_=_C3697( C3695 C3697 ) \nC3695_=_C3698( C3695 C3698 ) C3695_=_C3699( C3695 C3699 ) C3695_=_C3700( C3695 C3700 ) C3696_=_C3697( C3696 C3697 ) C3696_=_C3698( C3696 C3698 ) C3696_=_C3699( C3696 C3699 ) \nC3696_=_C3700( C3696 C3700 ) C3696_=_C3704( C3696 C3704 ) C3696_=_C3757( C3696 C3757 ) C3696_=_C3856( C3696 C3856 ) C3696_=_C3902( C3696 C3902 ) C3696_=_C3903( C3696 C3903 ) \nC3696_=_C3904( C3696 C3904 ) C3696_=_C3905( C3696 C3905 ) C3696_=_C3906( C3696 C3906 ) C3696_=_C3907( C3696 C3907 ) C3696_=_C3908( C3696 C3908 ) C3697_=_C3698( C3697 C3698 ) \nC3697_=_C3699( C3697 C3699 ) C3697_=_C3700( C3697 C3700 ) C3697_=_C3902( C3697 C3902 ) C3698_=_C3699( C3698 C3699 ) C3698_=_C3700( C3698 C3700 ) C3698_=_C3903( C3698 C3903 ) \nC3699_=_C3700( C3699 C3700 ) C3699_=_C3904( C3699 C3904 ) C3700_=_C3907( C3700 C3907 ) C3704_=_C3757( C3704 C3757 ) C3704_=_C3856( C3704 C3856 ) C3704_=_C3902( C3704 C3902 ) \nC3704_=_C3903( C3704 C3903 ) C3704_=_C3904( C3704 C3904 ) C3704_=_C3905( C3704 C3905 ) C3704_=_C3906( C3704 C3906 ) C3704_=_C3907( C3704 C3907 ) C3704_=_C3908( C3704 C3908 ) \nC3757_=_C3856( C3757 C3856 ) C3757_=_C3902( C3757 C3902 ) C3757_=_C3903( C3757 C3903 ) C3757_=_C3904( C3757 C3904 ) C3757_=_C3905( C3757 C3905 ) C3757_=_C3906( C3757 C3906 ) \nC3757_=_C3907( C3757 C3907 ) C3757_=_C3908( C3757 C3908 ) C3856_=_C3902( C3856 C3902 ) C3856_=_C3903( C3856 C3903 ) C3856_=_C3904( C3856 C3904 ) C3856_=_C3905( C3856 C3905 ) \nC3856_=_C3906( C3856 C3906 ) C3856_=_C3907( C3856 C3907 ) C3856_=_C3908( C3856 C3908 ) C3902_=_C3903( C3902 C3903 ) C3902_=_C3904( C3902 C3904 ) C3902_=_C3905( C3902 C3905 ) \nC3902_=_C3906( C3902 C3906 ) C3902_=_C3907( C3902 C3907 ) C3902_=_C3908( C3902 C3908 ) C3903_=_C3904( C3903 C3904 ) C3903_=_C3905( C3903 C3905 ) C3903_=_C3906( C3903 C3906 ) \nC3903_=_C3907( C3903 C3907 ) C3903_=_C3908( C3903 C3908 ) C3904_=_C3905( C3904 C3905 ) C3904_=_C3906( C3904 C3906 ) C3904_=_C3907( C3904 C3907 ) C3904_=_C3908( C3904 C3908 ) \nC3905_=_C3906( C3905 C3906 ) C3905_=_C3907( C3905 C3907 ) C3905_=_C3908( C3905 C3908 ) C3906_=_C3907( C3906 C3907 ) C3906_=_C3908( C3906 C3908 ) C3907_=_C3908( C3907 C3908 ) "];222-&gt;290[label="58: C469 C522 C696 C927 C1202 \nC1250 C1277 C1340 C1533 C1579 C1938 \nC1943 C1966 C2091 C2166 C2171 C2189 \nC2243 C2289 C2446 C2587 C2691 C2696 \nC2729 C2743 C2792 C2795 C2886 C2910 \nC2955 C2970 C3267 C3302 C3346 C3405 \nC3467 C3471 C3673 C3678 C3691 C3692 \nC3693 C3694 C3695 C3697 C3698 C3699 \nC3700 C3704 C3757 C3856 C3902 C3903 \nC3904 C3905 C3906 C3907 C3908 \n823: C469_=_C522 ,C469_=_C696 ,C469_=_C1250 ,C469_=_C1340 ,C469_=_C1579 ,\nC469_=_C1938 ,C469_=_C2091 ,C469_=_C2166 ,C469_=_C2243 ,C469_=_C2289 ,C469_=_C2691 ,\nC469_=_C2792 ,C469_=_C2886 ,C469_=_C2955 ,C469_=_C3302 ,C469_=_C3346 ,C469_=_C3405 ,\nC469_=_C3467 ,C469_=_C3673 ,C469_=_C3691 ,C469_=_C3692 ,C469_=_C3693 ,C469_=_C3694 ,\nC469_=_C3695 ,C469_=_C3697 ,C469_=_C3698 ,C469_=_C3699 ,C469_=_C3700 ,C522_=_C696 ,\nC522_=_C1250 ,C522_=_C1340 ,C522_=_C1579 ,C522_=_C1938 ,C522_=_C2091 ,C522_=_C2166 ,\nC522_=_C2243 ,C522_=_C2289 ,C522_=_C2691 ,C522_=_C2792 ,C522_=_C2886 ,C522_=_C2955 ,\nC522_=_C3302 ,C522_=_C3346 ,C522_=_C3405 ,C522_=_C3467 ,C522_=_C3673 ,C522_=_C3691 ,\nC522_=_C3692 ,C522_=_C3693 ,C522_=_C3694 ,C522_=_C3695 ,C522_=_C3697 ,C522_=_C3698 ,\nC522_=_C3699 ,C522_=_C3700 ,C696_=_C1250 ,C696_=_C1340 ,C696_=_C1579 ,C696_=_C1938 ,\nC696_=_C2091 ,C696_=_C2166 ,C696_=_C2243 ,C696_=_C2289 ,C696_=_C2691 ,C696_=_C2792 ,\nC696_=_C2886 ,C696_=_C2955 ,C696_=_C3302 ,C696_=_C3346 ,C696_=_C3405 ,C696_=_C3467 ,\nC696_=_C3673 ,C696_=_C3691 ,C696_=_C3692 ,C696_=_C3693 ,C696_=_C3694 ,C696_=_C3695 ,\nC696_=_C3697 ,C696_=_C3698 ,C696_=_C3699 ,C696_=_C3700 ,C927_=_C1202 ,C927_=_C1277 ,\nC927_=_C1533 ,C927_=_C1943 ,C927_=_C1966 ,C927_=_C2171 ,C927_=_C2189 ,C927_=_C2446 ,\nC927_=_C2587 ,C927_=_C2696 ,C927_=_C2729 ,C927_=_C2743 ,C927_=_C2795 ,C927_=_C2910 ,\nC927_=_C2970 ,C927_=_C3267 ,C927_=_C3471 ,C927_=_C3678 ,C927_=_C3704 ,C927_=_C3757 ,\nC927_=_C3856 ,C927_=_C3902 ,C927_=_C3903 ,C927_=_C3904 ,C927_=_C3905 ,C927_=_C3906 ,\nC927_=_C3907 ,C927_=_C3908 ,C1202_=_C1277 ,C1202_=_C1533 ,C1202_=_C1943 ,C1202_=_C1966 ,\nC1202_=_C2171 ,C1202_=_C2189 ,C1202_=_C2446 ,C1202_=_C2587 ,C1202_=_C2696 ,C1202_=_C2729 ,\nC1202_=_C2743 ,C1202_=_C2795 ,C1202_=_C2910 ,C1202_=_C2970 ,C1202_=_C3267 ,C1202_=_C3471 ,\nC1202_=_C3678 ,C1202_=_C3704 ,C1202_=_C3757 ,C1202_=_C3856 ,C1202_=_C3902 ,C1202_=_C3903 ,\nC1202_=_C3904 ,C1202_=_C3905 ,C1202_=_C3906 ,C1202_=_C3907 ,C1202_=_C3908 ,C1250_=_C1340 ,\nC1250_=_C1579 ,C1250_=_C1938 ,C1250_=_C2091 ,C1250_=_C2166 ,C1250_=_C2243 ,C1250_=_C2289 ,\nC1250_=_C2691 ,C1250_=_C2792 ,C1250_=_C2886 ,C1250_=_C2955 ,C1250_=_C3302 ,C1250_=_C3346 ,\nC1250_=_C3405 ,C1250_=_C3467 ,C1250_=_C3673 ,C1250_=_C3691 ,C1250_=_C3692 ,C1250_=_C3693 ,\nC1250_=_C3694 ,C1250_=_C3695 ,C1250_=_C3697 ,C1250_=_C3698 ,C1250_=_C3699 ,C1250_=_C3700 ,\nC1277_=_C1533 ,C1277_=_C1943 ,C1277_=_C1966 ,C1277_=_C2171 ,C1277_=_C2189 ,C1277_=_C2446 ,\nC1277_=_C2587 ,C1277_=_C2696 ,C1277_=_C2729 ,C1277_=_C2743 ,C1277_=_C2795 ,C1277_=_C2910 ,\nC1277_=_C2970 ,C1277_=_C3267 ,C1277_=_C3471 ,C1277_=_C3678 ,C1277_=_C3704 ,C1277_=_C3757 ,\nC1277_=_C3856 ,C1277_=_C3902 ,C1277_=_C3903 ,C1277_=_C3904 ,C1277_=_C3905 ,C1277_=_C3906 ,\nC1277_=_C3907 ,C1277_=_C3908 ,C1340_=_C1579 ,C1340_=_C1938 ,C1340_=_C2091 ,C1340_=_C2166 ,\nC1340_=_C2243 ,C1340_=_C2289 ,C1340_=_C2691 ,C1340_=_C2792 ,C1340_=_C2886 ,C1340_=_C2955 ,\nC1340_=_C3302 ,C1340_=_C3346 ,C1340_=_C3405 ,C1340_=_C3467 ,C1340_=_C3673 ,C1340_=_C3691 ,\nC1340_=_C3692 ,C1340_=_C3693 ,C1340_=_C3694 ,C1340_=_C3695 ,C1340_=_C3697 ,C1340_=_C3698 ,\nC1340_=_C3699 ,C1340_=_C3700 ,C1533_=_C1943 ,C1533_=_C1966 ,C1533_=_C2171 ,C1533_=_C2189 ,\nC1533_=_C2446 ,C1533_=_C2587 ,C1533_=_C2696 ,C1533_=_C2729 ,C1533_=_C2743 ,C1533_=_C2795 ,\nC1533_=_C2910 ,C1533_=_C2970 ,C1533_=_C3267 ,C1533_=_C3471 ,C1533_=_C3678 ,C1533_=_C3704 ,\nC1533_=_C3757 ,C1533_=_C3856 ,C1533_=_C3902 ,C1533_=_C3903 ,C1533_=_C3904 ,C1533_=_C3905 ,\nC1533_=_C3906 ,C1533_=_C3907 ,C1533_=_C3908 ,C1579_=_C1938 ,C1579_=_C2091 ,C1579_=_C2166 ,\nC1579_=_C2243 ,C1579_=_C2289 ,C1579_=_C2691 ,C1579_=_C2792 ,C1579_=_C2886 ,C1579_=_C2955 ,\nC1579_=_C3302 ,C1579_=_C3346 ,C1579_=_C3405 ,C1579_=_C3467 ,C1579_=_C3673 ,C1579_=_C3691 ,\nC1579_=_C3692 ,C1579_=_C3693 ,C1579_=_C3694 ,C1579_=_C3695 ,C1579_=_C3697 ,C1579_=_C3698 ,\nC1579_=_C3699 ,C1579_=_C3700 ,C1938_=_C1943 ,C1938_=_C2091 ,C1938_=_C2166 ,C1938_=_C2243 ,\nC1938_=_C2289 ,C1938_=_C2691 ,C1938_=_C2792 ,C1938_=_C2886 ,C1938_=_C2955 ,C1938_=_C3302 ,\nC1938_=_C3346 ,C1938_=_C3405 ,C1938_=_C3467 ,C1938_=_C3673 ,C1938_=_C3691 ,C1938_=_C3692 ,\nC1938_=_C3693 ,C1938_=_C3694 ,C1938_=_C3695 ,C1938_=_C3697 ,C1938_=_C3698 ,C1938_=_C3699 ,\nC1938_=_C3700 ,C1943_=_C1966 ,C1943_=_C2171 ,C1943_=_C2189 ,C1943_=_C2446 ,C1943_=_C2587 ,\nC1943_=_C2696 ,C1943_=_C2729 ,C1943_=_C2743 ,C1943_=_C2795 ,C1943_=_C2910 ,C1943_=_C2970 ,\nC1943_=_C3267 ,C1943_=_C3471 ,C1943_=_C3678 ,C1943_=_C3704 ,C1943_=_C3757 ,C1943_=_C3856 ,\nC1943_=_C3902 ,C1943_=_C3903 ,C1943_=_C3904 ,C1943_=_C3905 ,C1943_=_C3906 ,C1943_=_C3907 ,\nC1943_=_C3908 ,C1966_=_C2171 ,C1966_=_C2189 ,C1966_=_C2446 ,C1966_=_C2587 ,C1966_=_C2696 ,\nC1966_=_C2729 ,C1966_=_C2743 ,C1966_=_C2795 ,C1966_=_C2910 ,C1966_=_C2970 ,C1966_=_C3267 ,\nC1966_=_C3471 ,C1966_=_C3678 ,C1966_=_C3704 ,C1966_=_C3757 ,C1966_=_C3856 ,C1966_=_C3902 ,\nC1966_=_C3903 ,C1966_=_C3904 ,C1966_=_C3905 ,C1966_=_C3906 ,C1966_=_C3907 ,C1966_=_C3908 ,\nC2091_=_C2166 ,C2091_=_C2243 ,C2091_=_C2289 ,C2091_=_C2691 ,C2091_=_C2792 ,C2091_=_C2886 ,\nC2091_=_C2955 ,C2091_=_C3302 ,C2091_=_C3346 ,C2091_=_C3405 ,C2091_=_C3467 ,C2091_=_C3673 ,\nC2091_=_C3691 ,C2091_=_C3692 ,C2091_=_C3693 ,C2091_=_C3694 ,C2091_=_C3695 ,C2091_=_C3697 ,\nC2091_=_C3698 ,C2091_=_C3699 ,C2091_=_C3700 ,C2166_=_C2171 ,C2166_=_C2243 ,C2166_=_C2289 ,\nC2166_=_C2691 ,C2166_=_C2792 ,C2166_=_C2886 ,C2166_=_C2955 ,C2166_=_C3302 ,C2166_=_C3346 ,\nC2166_=_C3405 ,C2166_=_C3467 ,C2166_=_C3673 ,C2166_=_C3691 ,C2166_=_C3692 ,C2166_=_C3693 ,\nC2166_=_C3694 ,C2166_=_C3695 ,C2166_=_C3697 ,C2166_=_C3698 ,C2166_=_C3699 ,C2166_=_C3700 ,\nC2171_=_C2189 ,C2171_=_C2446 ,C2171_=_C2587 ,C2171_=_C2696 ,C2171_=_C2729 ,C2171_=_C2743 ,\nC2171_=_C2795 ,C2171_=_C2910 ,C2171_=_C2970 ,C2171_=_C3267 ,C2171_=_C3471 ,C2171_=_C3678 ,\nC2171_=_C3704 ,C2171_=_C3757 ,C2171_=_C3856 ,C2171_=_C3902 ,C2171_=_C3903 ,C2171_=_C3904 ,\nC2171_=_C3905 ,C2171_=_C3906 ,C2171_=_C3907 ,C2171_=_C3908 ,C2189_=_C2446 ,C2189_=_C2587 ,\nC2189_=_C2696 ,C2189_=_C2729 ,C2189_=_C2743 ,C2189_=_C2795 ,C2189_=_C2910 ,C2189_=_C2970 ,\nC2189_=_C3267 ,C2189_=_C3471 ,C2189_=_C3678 ,C2189_=_C3704 ,C2189_=_C3757 ,C2189_=_C3856 ,\nC2189_=_C3902 ,C2189_=_C3903 ,C2189_=_C3904 ,C2189_=_C3905 ,C2189_=_C3906 ,C2189_=_C3907 ,\nC2189_=_C3908 ,C2243_=_C2289 ,C2243_=_C2691 ,C2243_=_C2792 ,C2243_=_C2886 ,C2243_=_C2955 ,\nC2243_=_C3302 ,C2243_=_C3346 ,C2243_=_C3405 ,C2243_=_C3467 ,C2243_=_C3673 ,C2243_=_C3691 ,\nC2243_=_C3692 ,C2243_=_C3693 ,C2243_=_C3694 ,C2243_=_C3695 ,C2243_=_C3697 ,C2243_=_C3698 ,\nC2243_=_C3699 ,C2243_=_C3700 ,C2289_=_C2691 ,C2289_=_C2792 ,C2289_=_C2886 ,C2289_=_C2955 ,\nC2289_=_C3302 ,C2289_=_C3346 ,C2289_=_C3405 ,C2289_=_C3467 ,C2289_=_C3673 ,C2289_=_C3691 ,\nC2289_=_C3692 ,C2289_=_C3693 ,C2289_=_C3694 ,C2289_=_C3695 ,C2289_=_C3697 ,C2289_=_C3698 ,\nC2289_=_C3699 ,C2289_=_C3700 ,C2446_=_C2587 ,C2446_=_C2696 ,C2446_=_C2729 ,C2446_=_C2743 ,\nC2446_=_C2795 ,C2446_=_C2910 ,C2446_=_C2970 ,C2446_=_C3267 ,C2446_=_C3471 ,C2446_=_C3678 ,\nC2446_=_C3704 ,C2446_=_C3757 ,C2446_=_C3856 ,C2446_=_C3902 ,C2446_=_C3903 ,C2446_=_C3904 ,\nC2446_=_C3905 ,C2446_=_C3906 ,C2446_=_C3907 ,C2446_=_C3908 ,C2587_=_C2696</w:t>
      </w:r>
    </w:p>
    <w:p>
      <w:pPr>
        <w:pStyle w:val="PreformattedText"/>
        <w:bidi w:val="0"/>
        <w:spacing w:before="0" w:after="0"/>
        <w:jc w:val="left"/>
        <w:rPr/>
      </w:pPr>
      <w:r>
        <w:rPr/>
        <w:t xml:space="preserve"> </w:t>
      </w:r>
      <w:r>
        <w:rPr/>
        <w:t>,C2587_=_C2729 ,\nC2587_=_C2743 ,C2587_=_C2795 ,C2587_=_C2910 ,C2587_=_C2970 ,C2587_=_C3267 ,C2587_=_C3471 ,\nC2587_=_C3678 ,C2587_=_C3704 ,C2587_=_C3757 ,C2587_=_C3856 ,C2587_=_C3902 ,C2587_=_C3903 ,\nC2587_=_C3904 ,C2587_=_C3905 ,C2587_=_C3906 ,C2587_=_C3907 ,C2587_=_C3908 ,C2691_=_C2696 ,\nC2691_=_C2792 ,C2691_=_C2886 ,C2691_=_C2955 ,C2691_=_C3302 ,C2691_=_C3346 ,C2691_=_C3405 ,\nC2691_=_C3467 ,C2691_=_C3673 ,C2691_=_C3691 ,C2691_=_C3692 ,C2691_=_C3693 ,C2691_=_C3694 ,\nC2691_=_C3695 ,C2691_=_C3697 ,C2691_=_C3698 ,C2691_=_C3699 ,C2691_=_C3700 ,C2696_=_C2729 ,\nC2696_=_C2743 ,C2696_=_C2795 ,C2696_=_C2910 ,C2696_=_C2970 ,C2696_=_C3267 ,C2696_=_C3471 ,\nC2696_=_C3678 ,C2696_=_C3704 ,C2696_=_C3757 ,C2696_=_C3856 ,C2696_=_C3902 ,C2696_=_C3903 ,\nC2696_=_C3904 ,C2696_=_C3905 ,C2696_=_C3906 ,C2696_=_C3907 ,C2696_=_C3908 ,C2729_=_C2743 ,\nC2729_=_C2795 ,C2729_=_C2910 ,C2729_=_C2970 ,C2729_=_C3267 ,C2729_=_C3471 ,C2729_=_C3678 ,\nC2729_=_C3704 ,C2729_=_C3757 ,C2729_=_C3856 ,C2729_=_C3902 ,C2729_=_C3903 ,C2729_=_C3904 ,\nC2729_=_C3905 ,C2729_=_C3906 ,C2729_=_C3907 ,C2729_=_C3908 ,C2743_=_C2795 ,C2743_=_C2910 ,\nC2743_=_C2970 ,C2743_=_C3267 ,C2743_=_C3471 ,C2743_=_C3678 ,C2743_=_C3704 ,C2743_=_C3757 ,\nC2743_=_C3856 ,C2743_=_C3902 ,C2743_=_C3903 ,C2743_=_C3904 ,C2743_=_C3905 ,C2743_=_C3906 ,\nC2743_=_C3907 ,C2743_=_C3908 ,C2792_=_C2795 ,C2792_=_C2886 ,C2792_=_C2955 ,C2792_=_C3302 ,\nC2792_=_C3346 ,C2792_=_C3405 ,C2792_=_C3467 ,C2792_=_C3673 ,C2792_=_C3691 ,C2792_=_C3692 ,\nC2792_=_C3693 ,C2792_=_C3694 ,C2792_=_C3695 ,C2792_=_C3697 ,C2792_=_C3698 ,C2792_=_C3699 ,\nC2792_=_C3700 ,C2795_=_C2910 ,C2795_=_C2970 ,C2795_=_C3267 ,C2795_=_C3471 ,C2795_=_C3678 ,\nC2795_=_C3704 ,C2795_=_C3757 ,C2795_=_C3856 ,C2795_=_C3902 ,C2795_=_C3903 ,C2795_=_C3904 ,\nC2795_=_C3905 ,C2795_=_C3906 ,C2795_=_C3907 ,C2795_=_C3908 ,C2886_=_C2955 ,C2886_=_C3302 ,\nC2886_=_C3346 ,C2886_=_C3405 ,C2886_=_C3467 ,C2886_=_C3673 ,C2886_=_C3691 ,C2886_=_C3692 ,\nC2886_=_C3693 ,C2886_=_C3694 ,C2886_=_C3695 ,C2886_=_C3697 ,C2886_=_C3698 ,C2886_=_C3699 ,\nC2886_=_C3700 ,C2910_=_C2970 ,C2910_=_C3267 ,C2910_=_C3471 ,C2910_=_C3678 ,C2910_=_C3704 ,\nC2910_=_C3757 ,C2910_=_C3856 ,C2910_=_C3902 ,C2910_=_C3903 ,C2910_=_C3904 ,C2910_=_C3905 ,\nC2910_=_C3906 ,C2910_=_C3907 ,C2910_=_C3908 ,C2955_=_C3302 ,C2955_=_C3346 ,C2955_=_C3405 ,\nC2955_=_C3467 ,C2955_=_C3673 ,C2955_=_C3691 ,C2955_=_C3692 ,C2955_=_C3693 ,C2955_=_C3694 ,\nC2955_=_C3695 ,C2955_=_C3697 ,C2955_=_C3698 ,C2955_=_C3699 ,C2955_=_C3700 ,C2970_=_C3267 ,\nC2970_=_C3471 ,C2970_=_C3678 ,C2970_=_C3704 ,C2970_=_C3757 ,C2970_=_C3856 ,C2970_=_C3902 ,\nC2970_=_C3903 ,C2970_=_C3904 ,C2970_=_C3905 ,C2970_=_C3906 ,C2970_=_C3907 ,C2970_=_C3908 ,\nC3267_=_C3471 ,C3267_=_C3678 ,C3267_=_C3704 ,C3267_=_C3757 ,C3267_=_C3856 ,C3267_=_C3902 ,\nC3267_=_C3903 ,C3267_=_C3904 ,C3267_=_C3905 ,C3267_=_C3906 ,C3267_=_C3907 ,C3267_=_C3908 ,\nC3302_=_C3346 ,C3302_=_C3405 ,C3302_=_C3467 ,C3302_=_C3673 ,C3302_=_C3691 ,C3302_=_C3692 ,\nC3302_=_C3693 ,C3302_=_C3694 ,C3302_=_C3695 ,C3302_=_C3697 ,C3302_=_C3698 ,C3302_=_C3699 ,\nC3302_=_C3700 ,C3346_=_C3405 ,C3346_=_C3467 ,C3346_=_C3673 ,C3346_=_C3691 ,C3346_=_C3692 ,\nC3346_=_C3693 ,C3346_=_C3694 ,C3346_=_C3695 ,C3346_=_C3697 ,C3346_=_C3698 ,C3346_=_C3699 ,\nC3346_=_C3700 ,C3405_=_C3467 ,C3405_=_C3673 ,C3405_=_C3691 ,C3405_=_C3692 ,C3405_=_C3693 ,\nC3405_=_C3694 ,C3405_=_C3695 ,C3405_=_C3697 ,C3405_=_C3698 ,C3405_=_C3699 ,C3405_=_C3700 ,\nC3467_=_C3471 ,C3467_=_C3673 ,C3467_=_C3691 ,C3467_=_C3692 ,C3467_=_C3693 ,C3467_=_C3694 ,\nC3467_=_C3695 ,C3467_=_C3697 ,C3467_=_C3698 ,C3467_=_C3699 ,C3467_=_C3700 ,C3471_=_C3678 ,\nC3471_=_C3704 ,C3471_=_C3757 ,C3471_=_C3856 ,C3471_=_C3902 ,C3471_=_C3903 ,C3471_=_C3904 ,\nC3471_=_C3905 ,C3471_=_C3906 ,C3471_=_C3907 ,C3471_=_C3908 ,C3673_=_C3678 ,C3673_=_C3691 ,\nC3673_=_C3692 ,C3673_=_C3693 ,C3673_=_C3694 ,C3673_=_C3695 ,C3673_=_C3697 ,C3673_=_C3698 ,\nC3673_=_C3699 ,C3673_=_C3700 ,C3678_=_C3704 ,C3678_=_C3757 ,C3678_=_C3856 ,C3678_=_C3902 ,\nC3678_=_C3903 ,C3678_=_C3904 ,C3678_=_C3905 ,C3678_=_C3906 ,C3678_=_C3907 ,C3678_=_C3908 ,\nC3691_=_C3692 ,C3691_=_C3693 ,C3691_=_C3694 ,C3691_=_C3695 ,C3691_=_C3697 ,C3691_=_C3698 ,\nC3691_=_C3699 ,C3691_=_C3700 ,C3692_=_C3693 ,C3692_=_C3694 ,C3692_=_C3695 ,C3692_=_C3697 ,\nC3692_=_C3698 ,C3692_=_C3699 ,C3692_=_C3700 ,C3693_=_C3694 ,C3693_=_C3695 ,C3693_=_C3697 ,\nC3693_=_C3698 ,C3693_=_C3699 ,C3693_=_C3700 ,C3693_=_C3856 ,C3694_=_C3695 ,C3694_=_C3697 ,\nC3694_=_C3698 ,C3694_=_C3699 ,C3694_=_C3700 ,C3695_=_C3697 ,C3695_=_C3698 ,C3695_=_C3699 ,\nC3695_=_C3700 ,C3697_=_C3698 ,C3697_=_C3699 ,C3697_=_C3700 ,C3697_=_C3902 ,C3698_=_C3699 ,\nC3698_=_C3700 ,C3698_=_C3903 ,C3699_=_C3700 ,C3699_=_C3904 ,C3700_=_C3907 ,C3704_=_C3757 ,\nC3704_=_C3856 ,C3704_=_C3902 ,C3704_=_C3903 ,C3704_=_C3904 ,C3704_=_C3905 ,C3704_=_C3906 ,\nC3704_=_C3907 ,C3704_=_C3908 ,C3757_=_C3856 ,C3757_=_C3902 ,C3757_=_C3903 ,C3757_=_C3904 ,\nC3757_=_C3905 ,C3757_=_C3906 ,C3757_=_C3907 ,C3757_=_C3908 ,C3856_=_C3902 ,C3856_=_C3903 ,\nC3856_=_C3904 ,C3856_=_C3905 ,C3856_=_C3906 ,C3856_=_C3907 ,C3856_=_C3908 ,C3902_=_C3903 ,\nC3902_=_C3904 ,C3902_=_C3905 ,C3902_=_C3906 ,C3902_=_C3907 ,C3902_=_C3908 ,C3903_=_C3904 ,\nC3903_=_C3905 ,C3903_=_C3906 ,C3903_=_C3907 ,C3903_=_C3908 ,C3904_=_C3905 ,C3904_=_C3906 ,\nC3904_=_C3907 ,C3904_=_C3908 ,C3905_=_C3906 ,C3905_=_C3907 ,C3905_=_C3908 ,C3906_=_C3907 ,\nC3906_=_C3908 ,C3907_=_C3908 ,"];291[shape=box, label="id:291 level: 7\n53: C558 C568 C634 C643 C920 \nC1104 C1121 C1129 C1237 C1238 C1239 \nC1240 C1241 C1242 C1243 C1244 C1245 \nC1246 C1247 C1248 C1249 C1250 C1251 \nC1252 C1253 C1254 C1255 C1256 C1257 \nC1258 C1259 C1260 C1337 C1576 C1779 \nC2084 C2242 C2880 C3124 C3298 C3299 \nC3300 C3301 C3302 C3303 C3304 C3305 \nC3306 C3307 C3308 C3309 C3310 C3311 \n720: C558_=_C568( C558 C568 ) C558_=_C634( C558 C634 ) C558_=_C1121( C558 C1121 ) C558_=_C1237( C558 C1237 ) C558_=_C1238( C558 C1238 ) \nC558_=_C1239( C558 C1239 ) C558_=_C1240( C558 C1240 ) C558_=_C1241( C558 C1241 ) C558_=_C1242( C558 C1242 ) C558_=_C1243( C558 C1243 ) C558_=_C1244( C558 C1244 ) \nC558_=_C1245( C558 C1245 ) C558_=_C1246( C558 C1246 ) C558_=_C1247( C558 C1247 ) C558_=_C1248( C558 C1248 ) C558_=_C1249( C558 C1249 ) C558_=_C1250( C558 C1250 ) \nC558_=_C1251( C558 C1251 ) C558_=_C1252( C558 C1252 ) C558_=_C1253( C558 C1253 ) C558_=_C1254( C558 C1254 ) C558_=_C1255( C558 C1255 ) C558_=_C1256( C558 C1256 ) \nC558_=_C1257( C558 C1257 ) C558_=_C1258( C558 C1258 ) C558_=_C1259( C558 C1259 ) C558_=_C1260( C558 C1260 ) C568_=_C643( C568 C643 ) C568_=_C920( C568 C920 ) \nC568_=_C1104( C568 C1104 ) C568_=_C1129( C568 C1129 ) C568_=_C1244( C568 C1244 ) C568_=_C1337( C568 C1337 ) C568_=_C1576( C568 C1576 ) C568_=_C1779( C568 C1779 ) \nC568_=_C2084( C568 C2084 ) C568_=_C2242( C568 C2242 ) C568_=_C2880( C568 C2880 ) C568_=_C3124( C568 C3124 ) C568_=_C3298( C568 C3298 ) C568_=_C3299( C568 C3299 ) \nC568_=_C3300( C568 C3300 ) C568_=_C3301( C568 C3301 ) C568_=_C3302( C568 C3302 ) C568_=_C3303( C568 C3303 ) C568_=_C3304( C568 C3304 ) C568_=_C3305( C568 C3305 ) \nC568_=_C3306( C568 C3306 ) C568_=_C3307( C568 C3307 ) C568_=_C3308( C568 C3308 ) C568_=_C3309( C568 C3309 ) C568_=_C3310( C568 C3310 ) C568_=_C3311( C568 C3311 ) \nC634_=_C643( C634 C643 ) C634_=_C1121( C634 C1121 ) C634_=_C1237( C634 C1237 ) C634_=_C1238( C634 C1238 ) C634_=_C1239( C634 C1239 ) C634_=_C1240( C634 C1240 ) \nC634_=_C1241( C634 C1241 ) C634_=_C1242( C634 C1242 ) C634_=_C1243( C634 C1243 ) C634_=_C1244( C634 C1244 ) C634_=_C1245( C634 C1245 ) C634_=_C1246( C634 C1246 ) \nC634_=_C1247( C634 C1247 ) C634_=_C1248( C634 C1248 ) C634_=_C1249( C634 C1249 ) C634_=_C1250( C634 C1250 ) C634_=_C1251( C634 C1251 ) C634_=_C1252( C634 C1252 ) \nC634_=_C1253( C634 C1253 ) C634_=_C1254( C634 C1254 ) C634_=_C1255( C634 C1255 ) C634_=_C1256( C634 C1256 ) C634_=_C1257( C634 C1257 ) C634_=_C1258( C634 C1258 ) \nC634_=_C1259( C634 C1259 ) C634_=_C1260( C634 C1260 ) C643_=_C920( C643 C920 ) C643_=_C1104( C643 C1104 ) C643_=_C1129( C643 C1129 ) C643_=_C1244( C643 C1244 ) \nC643_=_C1337( C643 C1337 ) C643_=_C1576( C643 C1576 ) C643_=_C1779( C643 C1779 ) C643_=_C2084( C643 C2084 ) C643_=_C2242( C643 C2242 ) C643_=_C2880( C643 C2880 ) \nC643_=_C3124( C643 C3124 ) C643_=_C3298( C643 C3298 ) C643_=_C3299( C643 C3299 ) C643_=_C3300( C643 C3300 ) C643_=_C3301( C643 C3301 ) C643_=_C3302( C643 C3302 ) \nC643_=_C3303( C643 C3303 ) C643_=_C3304( C643 C3304 ) C643_=_C3305( C643 C3305 ) C643_=_C3306( C643 C3306 ) C643_=_C3307( C643 C3307 ) C643_=_C3308( C643 C3308 ) \nC643_=_C3309( C643 C3309 ) C643_=_C3310( C643 C3310 ) C643_=_C3311( C643 C3311 ) C920_=_C1104( C920 C1104 ) C920_=_C1129( C920 C1129 ) C920_=_C1244( C920 C1244 ) \nC920_=_C1337( C920 C1337 ) C920_=_C1576( C920 C1576 ) C920_=_C1779( C920 C1779 ) C920_=_C2084( C920 C2084 ) C920_=_C2242( C920 C2242 ) C920_=_C2880( C920 C2880 ) \nC920_=_C3124( C920 C3124 ) C920_=_C3298( C920 C3298 ) C920_=_C3299( C920 C3299 ) C920_=_C3300( C920 C3300 ) C920_=_C3301( C920 C3301 ) C920_=_C3302( C920 C3302 ) \nC920_=_C3303( C920 C3303 ) C920_=_C3304( C920 C3304 ) C920_=_C3305( C920 C3305 ) C920_=_C3306( C920 C3306 ) C920_=_C3307( C920 C3307 ) C920_=_C3308( C920 C3308 ) \nC920_=_C3309( C920 C3309 ) C920_=_C3310( C920 C3310 ) C920_=_C3311( C920 C3311 ) C1104_=_C1129( C1104 C1129 ) C1104_=_C1244( C1104 C1244 ) C1104_=_C1337( C1104 C1337 ) \nC1104_=_C1576( C1104 C1576 ) C1104_=_C1779( C1104 C1779 ) C1104_=_C2084( C1104 C2084 ) C1104_=_C2242( C1104 C2242 ) C1104_=_C2880( C1104 C2880 ) C1104_=_C3124( C1104 C3124 ) \nC1104_=_C3298( C1104 C3298 ) C1104_=_C3299( C1104 C3299 ) C1104_=_C3300( C1104 C3300 ) C1104_=_C3301( C1104 C3301 ) C1104_=_C3302( C1104 C3302 ) C1104_=_C3303( C1104 C3303 ) \nC1104_=_C3304( C1104 C3304 ) C1104_=_C3305( C1104 C3305 ) C1104_=_C3306( C1104 C3306 ) C1104_=_C3307( C1104 C3307 ) C1104_=_C3308( C1104 C3308 ) C1104_=_C3309( C1104 C3309 ) \nC1104_=_C3310( C1104 C3310 ) C1104_=_C3311(</w:t>
      </w:r>
    </w:p>
    <w:p>
      <w:pPr>
        <w:pStyle w:val="PreformattedText"/>
        <w:bidi w:val="0"/>
        <w:spacing w:before="0" w:after="0"/>
        <w:jc w:val="left"/>
        <w:rPr/>
      </w:pPr>
      <w:r>
        <w:rPr/>
        <w:t xml:space="preserve"> </w:t>
      </w:r>
      <w:r>
        <w:rPr/>
        <w:t>C1104 C3311 ) C1121_=_C1129( C1121 C1129 ) C1121_=_C1237( C1121 C1237 ) C1121_=_C1238( C1121 C1238 ) C1121_=_C1239( C1121 C1239 ) \nC1121_=_C1240( C1121 C1240 ) C1121_=_C1241( C1121 C1241 ) C1121_=_C1242( C1121 C1242 ) C1121_=_C1243( C1121 C1243 ) C1121_=_C1244( C1121 C1244 ) C1121_=_C1245( C1121 C1245 ) \nC1121_=_C1246( C1121 C1246 ) C1121_=_C1247( C1121 C1247 ) C1121_=_C1248( C1121 C1248 ) C1121_=_C1249( C1121 C1249 ) C1121_=_C1250( C1121 C1250 ) C1121_=_C1251( C1121 C1251 ) \nC1121_=_C1252( C1121 C1252 ) C1121_=_C1253( C1121 C1253 ) C1121_=_C1254( C1121 C1254 ) C1121_=_C1255( C1121 C1255 ) C1121_=_C1256( C1121 C1256 ) C1121_=_C1257( C1121 C1257 ) \nC1121_=_C1258( C1121 C1258 ) C1121_=_C1259( C1121 C1259 ) C1121_=_C1260( C1121 C1260 ) C1129_=_C1244( C1129 C1244 ) C1129_=_C1337( C1129 C1337 ) C1129_=_C1576( C1129 C1576 ) \nC1129_=_C1779( C1129 C1779 ) C1129_=_C2084( C1129 C2084 ) C1129_=_C2242( C1129 C2242 ) C1129_=_C2880( C1129 C2880 ) C1129_=_C3124( C1129 C3124 ) C1129_=_C3298( C1129 C3298 ) \nC1129_=_C3299( C1129 C3299 ) C1129_=_C3300( C1129 C3300 ) C1129_=_C3301( C1129 C3301 ) C1129_=_C3302( C1129 C3302 ) C1129_=_C3303( C1129 C3303 ) C1129_=_C3304( C1129 C3304 ) \nC1129_=_C3305( C1129 C3305 ) C1129_=_C3306( C1129 C3306 ) C1129_=_C3307( C1129 C3307 ) C1129_=_C3308( C1129 C3308 ) C1129_=_C3309( C1129 C3309 ) C1129_=_C3310( C1129 C3310 ) \nC1129_=_C3311( C1129 C3311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257( C1237 C1257 ) C1237_=_C1258( C1237 C1258 ) C1237_=_C1259( C1237 C1259 ) C1237_=_C1260( C1237 C1260 ) \nC1237_=_C1337( C1237 C1337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8_=_C1254( C1238 C1254 ) C1238_=_C1255( C1238 C1255 ) \nC1238_=_C1256( C1238 C1256 ) C1238_=_C1257( C1238 C1257 ) C1238_=_C1258( C1238 C1258 ) C1238_=_C1259( C1238 C1259 ) C1238_=_C1260( C1238 C1260 ) C1238_=_C1576( C1238 C1576 ) \nC1239_=_C1240( C1239 C1240 ) C1239_=_C1241( C1239 C1241 ) C1239_=_C1242( C1239 C1242 ) C1239_=_C1243( C1239 C1243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39_=_C1259( C1239 C1259 ) C1239_=_C1260( C1239 C1260 ) C1239_=_C2242( C1239 C2242 ) C1240_=_C1241( C1240 C1241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1260( C1240 C1260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60( C1241 C1260 ) C1241_=_C2880( C1241 C2880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60( C1242 C1260 ) C1242_=_C3124( C1242 C3124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60( C1243 C1260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337( C1244 C1337 ) C1244_=_C1576( C1244 C1576 ) C1244_=_C1779( C1244 C1779 ) C1244_=_C2084( C1244 C2084 ) C1244_=_C2242( C1244 C2242 ) C1244_=_C2880( C1244 C2880 ) \nC1244_=_C3124( C1244 C3124 ) C1244_=_C3298( C1244 C3298 ) C1244_=_C3299( C1244 C3299 ) C1244_=_C3300( C1244 C3300 ) C1244_=_C3301( C1244 C3301 ) C1244_=_C3302( C1244 C3302 ) \nC1244_=_C3303( C1244 C3303 ) C1244_=_C3304( C1244 C3304 ) C1244_=_C3305( C1244 C3305 ) C1244_=_C3306( C1244 C3306 ) C1244_=_C3307( C1244 C3307 ) C1244_=_C3308( C1244 C3308 ) \nC1244_=_C3309( C1244 C3309 ) C1244_=_C3310( C1244 C3310 ) C1244_=_C3311( C1244 C3311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5_=_C1257( C1245 C1257 ) C1245_=_C1258( C1245 C1258 ) C1245_=_C1259( C1245 C1259 ) C1245_=_C1260( C1245 C1260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60( C1246 C1260 ) C1246_=_C3299( C1246 C3299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60( C1247 C1260 ) C1248_=_C1249( C1248 C1249 ) C1248_=_C1250( C1248 C1250 ) \nC1248_=_C1251( C1248 C1251 ) C1248_=_C1252( C1248 C1252 ) C1248_=_C1253( C1248 C1253 ) C1248_=_C1254( C1248 C1254 ) C1248_=_C1255( C1248 C1255 ) C1248_=_C1256( C1248 C1256 ) \nC1248_=_C1257( C1248 C1257 ) C1248_=_C1258( C1248 C1258 ) C1248_=_C1259( C1248 C1259 ) C1248_=_C1260( C1248 C1260 ) C1248_=_C3301( C1248 C3301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50_=_C1251( C1250 C1251 ) C1250_=_C1252( C1250 C1252 ) \nC1250_=_C1253( C1250 C1253 ) C1250_=_C1254( C1250 C1254 ) C1250_=_C1255( C1250 C1255 ) C1250_=_C1256( C1250 C1256 ) C1250_=_C1257( C1250 C1257 ) C1250_=_C1258( C1250 C1258 ) \nC1250_=_C1259( C1250 C1259 ) C1250_=_C1260( C1250 C1260 ) C1250_=_C3302( C1250 C3302 ) C1251_=_C1252( C1251 C1252 ) C1251_=_C1253( C1251 C1253 ) C1251_=_C1254( C1251 C1254 ) \nC1251_=_C1255( C1251 C1255 ) C1251_=_C1256( C1251 C1256 ) C1251_=_C1257( C1251 C1257 ) C1251_=_C1258( C1251 C1258 ) C1251_=_C1259( C1251 C1259 ) C1251_=_C1260( C1251 C1260 ) \nC1251_=_C3303( C1251 C3303 ) C1252_=_C1253( C1252 C1253 ) C1252_=_C1254( C1252 C1254 ) C1252_=_C1255( C1252 C1255 ) C1252_=_C1256( C1252 C1256 ) C1252_=_C1257( C1252 C1257 ) \nC1252_=_C1258( C1252 C1258 ) C1252_=_C1259( C1252 C1259 ) C1252_=_C1260( C1252 C1260 ) C1252_=_C3304( C1252 C3304 ) C1253_=_C1254( C1253 C1254 ) C1253_=_C1255( C1253 C1255 ) \nC1253_=_C1256( C1253 C1256 ) C1253_=_C1257( C1253 C1257 ) C1253_=_C1258( C1253 C1258 ) C1253_=_C1259( C1253 C1259 ) C1253_=_C1260( C1253 C1260 ) C1253_=_C3306( C1253 C3306 ) \nC1254_=_C1255( C1254 C1255 ) C1254_=_C1256( C1254 C1256 ) C1254_=_C1257( C1254 C1257 ) C1254_=_C1258(</w:t>
      </w:r>
    </w:p>
    <w:p>
      <w:pPr>
        <w:pStyle w:val="PreformattedText"/>
        <w:bidi w:val="0"/>
        <w:spacing w:before="0" w:after="0"/>
        <w:jc w:val="left"/>
        <w:rPr/>
      </w:pPr>
      <w:r>
        <w:rPr/>
        <w:t xml:space="preserve"> </w:t>
      </w:r>
      <w:r>
        <w:rPr/>
        <w:t>C1254 C1258 ) C1254_=_C1259( C1254 C1259 ) C1254_=_C1260( C1254 C1260 ) \nC1255_=_C1256( C1255 C1256 ) C1255_=_C1257( C1255 C1257 ) C1255_=_C1258( C1255 C1258 ) C1255_=_C1259( C1255 C1259 ) C1255_=_C1260( C1255 C1260 ) C1255_=_C3307( C1255 C3307 ) \nC1256_=_C1257( C1256 C1257 ) C1256_=_C1258( C1256 C1258 ) C1256_=_C1259( C1256 C1259 ) C1256_=_C1260( C1256 C1260 ) C1257_=_C1258( C1257 C1258 ) C1257_=_C1259( C1257 C1259 ) \nC1257_=_C1260( C1257 C1260 ) C1257_=_C3308( C1257 C3308 ) C1258_=_C1259( C1258 C1259 ) C1258_=_C1260( C1258 C1260 ) C1258_=_C3309( C1258 C3309 ) C1259_=_C1260( C1259 C1260 ) \nC1260_=_C3311( C1260 C3311 ) C1337_=_C1576( C1337 C1576 ) C1337_=_C1779( C1337 C1779 ) C1337_=_C2084( C1337 C2084 ) C1337_=_C2242( C1337 C2242 ) C1337_=_C2880( C1337 C2880 ) \nC1337_=_C3124( C1337 C3124 ) C1337_=_C3298( C1337 C3298 ) C1337_=_C3299( C1337 C3299 ) C1337_=_C3300( C1337 C3300 ) C1337_=_C3301( C1337 C3301 ) C1337_=_C3302( C1337 C3302 ) \nC1337_=_C3303( C1337 C3303 ) C1337_=_C3304( C1337 C3304 ) C1337_=_C3305( C1337 C3305 ) C1337_=_C3306( C1337 C3306 ) C1337_=_C3307( C1337 C3307 ) C1337_=_C3308( C1337 C3308 ) \nC1337_=_C3309( C1337 C3309 ) C1337_=_C3310( C1337 C3310 ) C1337_=_C3311( C1337 C3311 ) C1576_=_C1779( C1576 C1779 ) C1576_=_C2084( C1576 C2084 ) C1576_=_C2242( C1576 C2242 ) \nC1576_=_C2880( C1576 C2880 ) C1576_=_C3124( C1576 C3124 ) C1576_=_C3298( C1576 C3298 ) C1576_=_C3299( C1576 C3299 ) C1576_=_C3300( C1576 C3300 ) C1576_=_C3301( C1576 C3301 ) \nC1576_=_C3302( C1576 C3302 ) C1576_=_C3303( C1576 C3303 ) C1576_=_C3304( C1576 C3304 ) C1576_=_C3305( C1576 C3305 ) C1576_=_C3306( C1576 C3306 ) C1576_=_C3307( C1576 C3307 ) \nC1576_=_C3308( C1576 C3308 ) C1576_=_C3309( C1576 C3309 ) C1576_=_C3310( C1576 C3310 ) C1576_=_C3311( C1576 C3311 ) C1779_=_C2084( C1779 C2084 ) C1779_=_C2242( C1779 C2242 ) \nC1779_=_C2880( C1779 C2880 ) C1779_=_C3124( C1779 C3124 ) C1779_=_C3298( C1779 C3298 ) C1779_=_C3299( C1779 C3299 ) C1779_=_C3300( C1779 C3300 ) C1779_=_C3301( C1779 C3301 ) \nC1779_=_C3302( C1779 C3302 ) C1779_=_C3303( C1779 C3303 ) C1779_=_C3304( C1779 C3304 ) C1779_=_C3305( C1779 C3305 ) C1779_=_C3306( C1779 C3306 ) C1779_=_C3307( C1779 C3307 ) \nC1779_=_C3308( C1779 C3308 ) C1779_=_C3309( C1779 C3309 ) C1779_=_C3310( C1779 C3310 ) C1779_=_C3311( C1779 C3311 ) C2084_=_C2242( C2084 C2242 ) C2084_=_C2880( C2084 C2880 ) \nC2084_=_C3124( C2084 C3124 ) C2084_=_C3298( C2084 C3298 ) C2084_=_C3299( C2084 C3299 ) C2084_=_C3300( C2084 C3300 ) C2084_=_C3301( C2084 C3301 ) C2084_=_C3302( C2084 C3302 ) \nC2084_=_C3303( C2084 C3303 ) C2084_=_C3304( C2084 C3304 ) C2084_=_C3305( C2084 C3305 ) C2084_=_C3306( C2084 C3306 ) C2084_=_C3307( C2084 C3307 ) C2084_=_C3308( C2084 C3308 ) \nC2084_=_C3309( C2084 C3309 ) C2084_=_C3310( C2084 C3310 ) C2084_=_C3311( C2084 C3311 ) C2242_=_C2880( C2242 C2880 ) C2242_=_C3124( C2242 C3124 ) C2242_=_C3298( C2242 C3298 ) \nC2242_=_C3299( C2242 C3299 ) C2242_=_C3300( C2242 C3300 ) C2242_=_C3301( C2242 C3301 ) C2242_=_C3302( C2242 C3302 ) C2242_=_C3303( C2242 C3303 ) C2242_=_C3304( C2242 C3304 ) \nC2242_=_C3305( C2242 C3305 ) C2242_=_C3306( C2242 C3306 ) C2242_=_C3307( C2242 C3307 ) C2242_=_C3308( C2242 C3308 ) C2242_=_C3309( C2242 C3309 ) C2242_=_C3310( C2242 C3310 ) \nC2242_=_C3311( C2242 C3311 ) C2880_=_C3124( C2880 C3124 ) C2880_=_C3298( C2880 C3298 ) C2880_=_C3299( C2880 C3299 ) C2880_=_C3300( C2880 C3300 ) C2880_=_C3301( C2880 C3301 ) \nC2880_=_C3302( C2880 C3302 ) C2880_=_C3303( C2880 C3303 ) C2880_=_C3304( C2880 C3304 ) C2880_=_C3305( C2880 C3305 ) C2880_=_C3306( C2880 C3306 ) C2880_=_C3307( C2880 C3307 ) \nC2880_=_C3308( C2880 C3308 ) C2880_=_C3309( C2880 C3309 ) C2880_=_C3310( C2880 C3310 ) C2880_=_C3311( C2880 C3311 ) C3124_=_C3298( C3124 C3298 ) C3124_=_C3299( C3124 C3299 ) \nC3124_=_C3300( C3124 C3300 ) C3124_=_C3301( C3124 C3301 ) C3124_=_C3302( C3124 C3302 ) C3124_=_C3303( C3124 C3303 ) C3124_=_C3304( C3124 C3304 ) C3124_=_C3305( C3124 C3305 ) \nC3124_=_C3306( C3124 C3306 ) C3124_=_C3307( C3124 C3307 ) C3124_=_C3308( C3124 C3308 ) C3124_=_C3309( C3124 C3309 ) C3124_=_C3310( C3124 C3310 ) C3124_=_C3311( C3124 C3311 ) \nC3298_=_C3299( C3298 C3299 ) C3298_=_C3300( C3298 C3300 ) C3298_=_C3301( C3298 C3301 ) C3298_=_C3302( C3298 C3302 ) C3298_=_C3303( C3298 C3303 ) C3298_=_C3304( C3298 C3304 ) \nC3298_=_C3305( C3298 C3305 ) C3298_=_C3306( C3298 C3306 ) C3298_=_C3307( C3298 C3307 ) C3298_=_C3308( C3298 C3308 ) C3298_=_C3309( C3298 C3309 ) C3298_=_C3310( C3298 C3310 ) \nC3298_=_C3311( C3298 C3311 ) C3299_=_C3300( C3299 C3300 ) C3299_=_C3301( C3299 C3301 ) C3299_=_C3302( C3299 C3302 ) C3299_=_C3303( C3299 C3303 ) C3299_=_C3304( C3299 C3304 ) \nC3299_=_C3305( C3299 C3305 ) C3299_=_C3306( C3299 C3306 ) C3299_=_C3307( C3299 C3307 ) C3299_=_C3308( C3299 C3308 ) C3299_=_C3309( C3299 C3309 ) C3299_=_C3310( C3299 C3310 ) \nC3299_=_C3311( C3299 C3311 ) C3300_=_C3301( C3300 C3301 ) C3300_=_C3302( C3300 C3302 ) C3300_=_C3303( C3300 C3303 ) C3300_=_C3304( C3300 C3304 ) C3300_=_C3305( C3300 C3305 ) \nC3300_=_C3306( C3300 C3306 ) C3300_=_C3307( C3300 C3307 ) C3300_=_C3308( C3300 C3308 ) C3300_=_C3309( C3300 C3309 ) C3300_=_C3310( C3300 C3310 ) C3300_=_C3311( C3300 C3311 ) \nC3301_=_C3302( C3301 C3302 ) C3301_=_C3303( C3301 C3303 ) C3301_=_C3304( C3301 C3304 ) C3301_=_C3305( C3301 C3305 ) C3301_=_C3306( C3301 C3306 ) C3301_=_C3307( C3301 C3307 ) \nC3301_=_C3308( C3301 C3308 ) C3301_=_C3309( C3301 C3309 ) C3301_=_C3310( C3301 C3310 ) C3301_=_C3311( C3301 C3311 ) C3302_=_C3303( C3302 C3303 ) C3302_=_C3304( C3302 C3304 ) \nC3302_=_C3305( C3302 C3305 ) C3302_=_C3306( C3302 C3306 ) C3302_=_C3307( C3302 C3307 ) C3302_=_C3308( C3302 C3308 ) C3302_=_C3309( C3302 C3309 ) C3302_=_C3310( C3302 C3310 ) \nC3302_=_C3311( C3302 C3311 ) C3303_=_C3304( C3303 C3304 ) C3303_=_C3305( C3303 C3305 ) C3303_=_C3306( C3303 C3306 ) C3303_=_C3307( C3303 C3307 ) C3303_=_C3308( C3303 C3308 ) \nC3303_=_C3309( C3303 C3309 ) C3303_=_C3310( C3303 C3310 ) C3303_=_C3311( C3303 C3311 ) C3304_=_C3305( C3304 C3305 ) C3304_=_C3306( C3304 C3306 ) C3304_=_C3307( C3304 C3307 ) \nC3304_=_C3308( C3304 C3308 ) C3304_=_C3309( C3304 C3309 ) C3304_=_C3310( C3304 C3310 ) C3304_=_C3311( C3304 C3311 ) C3305_=_C3306( C3305 C3306 ) C3305_=_C3307( C3305 C3307 ) \nC3305_=_C3308( C3305 C3308 ) C3305_=_C3309( C3305 C3309 ) C3305_=_C3310( C3305 C3310 ) C3305_=_C3311( C3305 C3311 ) C3306_=_C3307( C3306 C3307 ) C3306_=_C3308( C3306 C3308 ) \nC3306_=_C3309( C3306 C3309 ) C3306_=_C3310( C3306 C3310 ) C3306_=_C3311( C3306 C3311 ) C3307_=_C3308( C3307 C3308 ) C3307_=_C3309( C3307 C3309 ) C3307_=_C3310( C3307 C3310 ) \nC3307_=_C3311( C3307 C3311 ) C3308_=_C3309( C3308 C3309 ) C3308_=_C3310( C3308 C3310 ) C3308_=_C3311( C3308 C3311 ) C3309_=_C3310( C3309 C3310 ) C3309_=_C3311( C3309 C3311 ) \nC3310_=_C3311( C3310 C3311 ) "];223-&gt;291[label="52: C558 C568 C634 C643 C920 \nC1104 C1121 C1129 C1237 C1238 C1239 \nC1240 C1241 C1242 C1243 C1245 C1246 \nC1247 C1248 C1249 C1250 C1251 C1252 \nC1253 C1254 C1255 C1256 C1257 C1258 \nC1259 C1260 C1337 C1576 C1779 C2084 \nC2242 C2880 C3124 C3298 C3299 C3300 \nC3301 C3302 C3303 C3304 C3305 C3306 \nC3307 C3308 C3309 C3310 C3311 \n668: C558_=_C568 ,C558_=_C634 ,C558_=_C1121 ,C558_=_C1237 ,C558_=_C1238 ,\nC558_=_C1239 ,C558_=_C1240 ,C558_=_C1241 ,C558_=_C1242 ,C558_=_C1243 ,C558_=_C1245 ,\nC558_=_C1246 ,C558_=_C1247 ,C558_=_C1248 ,C558_=_C1249 ,C558_=_C1250 ,C558_=_C1251 ,\nC558_=_C1252 ,C558_=_C1253 ,C558_=_C1254 ,C558_=_C1255 ,C558_=_C1256 ,C558_=_C1257 ,\nC558_=_C1258 ,C558_=_C1259 ,C558_=_C1260 ,C568_=_C643 ,C568_=_C920 ,C568_=_C1104 ,\nC568_=_C1129 ,C568_=_C1337 ,C568_=_C1576 ,C568_=_C1779 ,C568_=_C2084 ,C568_=_C2242 ,\nC568_=_C2880 ,C568_=_C3124 ,C568_=_C3298 ,C568_=_C3299 ,C568_=_C3300 ,C568_=_C3301 ,\nC568_=_C3302 ,C568_=_C3303 ,C568_=_C3304 ,C568_=_C3305 ,C568_=_C3306 ,C568_=_C3307 ,\nC568_=_C3308 ,C568_=_C3309 ,C568_=_C3310 ,C568_=_C3311 ,C634_=_C643 ,C634_=_C1121 ,\nC634_=_C1237 ,C634_=_C1238 ,C634_=_C1239 ,C634_=_C1240 ,C634_=_C1241 ,C634_=_C1242 ,\nC634_=_C1243 ,C634_=_C1245 ,C634_=_C1246 ,C634_=_C1247 ,C634_=_C1248 ,C634_=_C1249 ,\nC634_=_C1250 ,C634_=_C1251 ,C634_=_C1252 ,C634_=_C1253 ,C634_=_C1254 ,C634_=_C1255 ,\nC634_=_C1256 ,C634_=_C1257 ,C634_=_C1258 ,C634_=_C1259 ,C634_=_C1260 ,C643_=_C920 ,\nC643_=_C1104 ,C643_=_C1129 ,C643_=_C1337 ,C643_=_C1576 ,C643_=_C1779 ,C643_=_C2084 ,\nC643_=_C2242 ,C643_=_C2880 ,C643_=_C3124 ,C643_=_C3298 ,C643_=_C3299 ,C643_=_C3300 ,\nC643_=_C3301 ,C643_=_C3302 ,C643_=_C3303 ,C643_=_C3304 ,C643_=_C3305 ,C643_=_C3306 ,\nC643_=_C3307 ,C643_=_C3308 ,C643_=_C3309 ,C643_=_C3310 ,C643_=_C3311 ,C920_=_C1104 ,\nC920_=_C1129 ,C920_=_C1337 ,C920_=_C1576 ,C920_=_C1779 ,C920_=_C2084 ,C920_=_C2242 ,\nC920_=_C2880 ,C920_=_C3124 ,C920_=_C3298 ,C920_=_C3299 ,C920_=_C3300 ,C920_=_C3301 ,\nC920_=_C3302 ,C920_=_C3303 ,C920_=_C3304 ,C920_=_C3305 ,C920_=_C3306 ,C920_=_C3307 ,\nC920_=_C3308 ,C920_=_C3309 ,C920_=_C3310 ,C920_=_C3311 ,C1104_=_C1129 ,C1104_=_C1337 ,\nC1104_=_C1576 ,C1104_=_C1779 ,C1104_=_C2084 ,C1104_=_C2242 ,C1104_=_C2880 ,C1104_=_C3124 ,\nC1104_=_C3298 ,C1104_=_C3299 ,C1104_=_C3300 ,C1104_=_C3301 ,C1104_=_C3302 ,C1104_=_C3303 ,\nC1104_=_C3304 ,C1104_=_C3305 ,C1104_=_C3306 ,C1104_=_C3307 ,C1104_=_C3308 ,C1104_=_C3309 ,\nC1104_=_C3310 ,C1104_=_C3311 ,C1121_=_C1129 ,C1121_=_C1237 ,C1121_=_C1238 ,C1121_=_C1239 ,\nC1121_=_C1240 ,C1121_=_C1241 ,C1121_=_C1242 ,C1121_=_C1243 ,C1121_=_C1245 ,C1121_=_C1246 ,\nC1121_=_C1247 ,C1121_=_C1248 ,C1121_=_C1249 ,C1121_=_C1250 ,C1121_=_C1251 ,C1121_=_C1252 ,\nC1121_=_C1253 ,C1121_=_C1254 ,C1121_=_C1255 ,C1121_=_C1256 ,C1121_=_C1257 ,C1121_=_C1258 ,\nC1121_=_C1259 ,C1121_=_C1260 ,C1129_=_C1337 ,C1129_=_C1576 ,C1129_=_C1779 ,C1129_=_C2084 ,\nC1129_=_C2242 ,C1129_=_C2880 ,C1129_=_C3124 ,C1129_=_C3298 ,C1129_=_C3299 ,C1129_=_C3300 ,\nC1129_=_C3301 ,C1129_=_C3302 ,C1129_=_C3303 ,C1129_=_C3304 ,C1129_=_C3305 ,C1129_=_C3306 ,\nC1129_=_C3307 ,C1129_=_C3308 ,C1129_=_C3309 ,C1129_=_C3310</w:t>
      </w:r>
    </w:p>
    <w:p>
      <w:pPr>
        <w:pStyle w:val="PreformattedText"/>
        <w:bidi w:val="0"/>
        <w:spacing w:before="0" w:after="0"/>
        <w:jc w:val="left"/>
        <w:rPr/>
      </w:pPr>
      <w:r>
        <w:rPr/>
        <w:t xml:space="preserve"> </w:t>
      </w:r>
      <w:r>
        <w:rPr/>
        <w:t>,C1129_=_C3311 ,C1237_=_C1238 ,\nC1237_=_C1239 ,C1237_=_C1240 ,C1237_=_C1241 ,C1237_=_C1242 ,C1237_=_C1243 ,C1237_=_C1245 ,\nC1237_=_C1246 ,C1237_=_C1247 ,C1237_=_C1248 ,C1237_=_C1249 ,C1237_=_C1250 ,C1237_=_C1251 ,\nC1237_=_C1252 ,C1237_=_C1253 ,C1237_=_C1254 ,C1237_=_C1255 ,C1237_=_C1256 ,C1237_=_C1257 ,\nC1237_=_C1258 ,C1237_=_C1259 ,C1237_=_C1260 ,C1237_=_C1337 ,C1238_=_C1239 ,C1238_=_C1240 ,\nC1238_=_C1241 ,C1238_=_C1242 ,C1238_=_C1243 ,C1238_=_C1245 ,C1238_=_C1246 ,C1238_=_C1247 ,\nC1238_=_C1248 ,C1238_=_C1249 ,C1238_=_C1250 ,C1238_=_C1251 ,C1238_=_C1252 ,C1238_=_C1253 ,\nC1238_=_C1254 ,C1238_=_C1255 ,C1238_=_C1256 ,C1238_=_C1257 ,C1238_=_C1258 ,C1238_=_C1259 ,\nC1238_=_C1260 ,C1238_=_C1576 ,C1239_=_C1240 ,C1239_=_C1241 ,C1239_=_C1242 ,C1239_=_C1243 ,\nC1239_=_C1245 ,C1239_=_C1246 ,C1239_=_C1247 ,C1239_=_C1248 ,C1239_=_C1249 ,C1239_=_C1250 ,\nC1239_=_C1251 ,C1239_=_C1252 ,C1239_=_C1253 ,C1239_=_C1254 ,C1239_=_C1255 ,C1239_=_C1256 ,\nC1239_=_C1257 ,C1239_=_C1258 ,C1239_=_C1259 ,C1239_=_C1260 ,C1239_=_C2242 ,C1240_=_C1241 ,\nC1240_=_C1242 ,C1240_=_C1243 ,C1240_=_C1245 ,C1240_=_C1246 ,C1240_=_C1247 ,C1240_=_C1248 ,\nC1240_=_C1249 ,C1240_=_C1250 ,C1240_=_C1251 ,C1240_=_C1252 ,C1240_=_C1253 ,C1240_=_C1254 ,\nC1240_=_C1255 ,C1240_=_C1256 ,C1240_=_C1257 ,C1240_=_C1258 ,C1240_=_C1259 ,C1240_=_C1260 ,\nC1241_=_C1242 ,C1241_=_C1243 ,C1241_=_C1245 ,C1241_=_C1246 ,C1241_=_C1247 ,C1241_=_C1248 ,\nC1241_=_C1249 ,C1241_=_C1250 ,C1241_=_C1251 ,C1241_=_C1252 ,C1241_=_C1253 ,C1241_=_C1254 ,\nC1241_=_C1255 ,C1241_=_C1256 ,C1241_=_C1257 ,C1241_=_C1258 ,C1241_=_C1259 ,C1241_=_C1260 ,\nC1241_=_C2880 ,C1242_=_C1243 ,C1242_=_C1245 ,C1242_=_C1246 ,C1242_=_C1247 ,C1242_=_C1248 ,\nC1242_=_C1249 ,C1242_=_C1250 ,C1242_=_C1251 ,C1242_=_C1252 ,C1242_=_C1253 ,C1242_=_C1254 ,\nC1242_=_C1255 ,C1242_=_C1256 ,C1242_=_C1257 ,C1242_=_C1258 ,C1242_=_C1259 ,C1242_=_C1260 ,\nC1242_=_C3124 ,C1243_=_C1245 ,C1243_=_C1246 ,C1243_=_C1247 ,C1243_=_C1248 ,C1243_=_C1249 ,\nC1243_=_C1250 ,C1243_=_C1251 ,C1243_=_C1252 ,C1243_=_C1253 ,C1243_=_C1254 ,C1243_=_C1255 ,\nC1243_=_C1256 ,C1243_=_C1257 ,C1243_=_C1258 ,C1243_=_C1259 ,C1243_=_C1260 ,C1245_=_C1246 ,\nC1245_=_C1247 ,C1245_=_C1248 ,C1245_=_C1249 ,C1245_=_C1250 ,C1245_=_C1251 ,C1245_=_C1252 ,\nC1245_=_C1253 ,C1245_=_C1254 ,C1245_=_C1255 ,C1245_=_C1256 ,C1245_=_C1257 ,C1245_=_C1258 ,\nC1245_=_C1259 ,C1245_=_C1260 ,C1246_=_C1247 ,C1246_=_C1248 ,C1246_=_C1249 ,C1246_=_C1250 ,\nC1246_=_C1251 ,C1246_=_C1252 ,C1246_=_C1253 ,C1246_=_C1254 ,C1246_=_C1255 ,C1246_=_C1256 ,\nC1246_=_C1257 ,C1246_=_C1258 ,C1246_=_C1259 ,C1246_=_C1260 ,C1246_=_C3299 ,C1247_=_C1248 ,\nC1247_=_C1249 ,C1247_=_C1250 ,C1247_=_C1251 ,C1247_=_C1252 ,C1247_=_C1253 ,C1247_=_C1254 ,\nC1247_=_C1255 ,C1247_=_C1256 ,C1247_=_C1257 ,C1247_=_C1258 ,C1247_=_C1259 ,C1247_=_C1260 ,\nC1248_=_C1249 ,C1248_=_C1250 ,C1248_=_C1251 ,C1248_=_C1252 ,C1248_=_C1253 ,C1248_=_C1254 ,\nC1248_=_C1255 ,C1248_=_C1256 ,C1248_=_C1257 ,C1248_=_C1258 ,C1248_=_C1259 ,C1248_=_C1260 ,\nC1248_=_C3301 ,C1249_=_C1250 ,C1249_=_C1251 ,C1249_=_C1252 ,C1249_=_C1253 ,C1249_=_C1254 ,\nC1249_=_C1255 ,C1249_=_C1256 ,C1249_=_C1257 ,C1249_=_C1258 ,C1249_=_C1259 ,C1249_=_C1260 ,\nC1250_=_C1251 ,C1250_=_C1252 ,C1250_=_C1253 ,C1250_=_C1254 ,C1250_=_C1255 ,C1250_=_C1256 ,\nC1250_=_C1257 ,C1250_=_C1258 ,C1250_=_C1259 ,C1250_=_C1260 ,C1250_=_C3302 ,C1251_=_C1252 ,\nC1251_=_C1253 ,C1251_=_C1254 ,C1251_=_C1255 ,C1251_=_C1256 ,C1251_=_C1257 ,C1251_=_C1258 ,\nC1251_=_C1259 ,C1251_=_C1260 ,C1251_=_C3303 ,C1252_=_C1253 ,C1252_=_C1254 ,C1252_=_C1255 ,\nC1252_=_C1256 ,C1252_=_C1257 ,C1252_=_C1258 ,C1252_=_C1259 ,C1252_=_C1260 ,C1252_=_C3304 ,\nC1253_=_C1254 ,C1253_=_C1255 ,C1253_=_C1256 ,C1253_=_C1257 ,C1253_=_C1258 ,C1253_=_C1259 ,\nC1253_=_C1260 ,C1253_=_C3306 ,C1254_=_C1255 ,C1254_=_C1256 ,C1254_=_C1257 ,C1254_=_C1258 ,\nC1254_=_C1259 ,C1254_=_C1260 ,C1255_=_C1256 ,C1255_=_C1257 ,C1255_=_C1258 ,C1255_=_C1259 ,\nC1255_=_C1260 ,C1255_=_C3307 ,C1256_=_C1257 ,C1256_=_C1258 ,C1256_=_C1259 ,C1256_=_C1260 ,\nC1257_=_C1258 ,C1257_=_C1259 ,C1257_=_C1260 ,C1257_=_C3308 ,C1258_=_C1259 ,C1258_=_C1260 ,\nC1258_=_C3309 ,C1259_=_C1260 ,C1260_=_C3311 ,C1337_=_C1576 ,C1337_=_C1779 ,C1337_=_C2084 ,\nC1337_=_C2242 ,C1337_=_C2880 ,C1337_=_C3124 ,C1337_=_C3298 ,C1337_=_C3299 ,C1337_=_C3300 ,\nC1337_=_C3301 ,C1337_=_C3302 ,C1337_=_C3303 ,C1337_=_C3304 ,C1337_=_C3305 ,C1337_=_C3306 ,\nC1337_=_C3307 ,C1337_=_C3308 ,C1337_=_C3309 ,C1337_=_C3310 ,C1337_=_C3311 ,C1576_=_C1779 ,\nC1576_=_C2084 ,C1576_=_C2242 ,C1576_=_C2880 ,C1576_=_C3124 ,C1576_=_C3298 ,C1576_=_C3299 ,\nC1576_=_C3300 ,C1576_=_C3301 ,C1576_=_C3302 ,C1576_=_C3303 ,C1576_=_C3304 ,C1576_=_C3305 ,\nC1576_=_C3306 ,C1576_=_C3307 ,C1576_=_C3308 ,C1576_=_C3309 ,C1576_=_C3310 ,C1576_=_C3311 ,\nC1779_=_C2084 ,C1779_=_C2242 ,C1779_=_C2880 ,C1779_=_C3124 ,C1779_=_C3298 ,C1779_=_C3299 ,\nC1779_=_C3300 ,C1779_=_C3301 ,C1779_=_C3302 ,C1779_=_C3303 ,C1779_=_C3304 ,C1779_=_C3305 ,\nC1779_=_C3306 ,C1779_=_C3307 ,C1779_=_C3308 ,C1779_=_C3309 ,C1779_=_C3310 ,C1779_=_C3311 ,\nC2084_=_C2242 ,C2084_=_C2880 ,C2084_=_C3124 ,C2084_=_C3298 ,C2084_=_C3299 ,C2084_=_C3300 ,\nC2084_=_C3301 ,C2084_=_C3302 ,C2084_=_C3303 ,C2084_=_C3304 ,C2084_=_C3305 ,C2084_=_C3306 ,\nC2084_=_C3307 ,C2084_=_C3308 ,C2084_=_C3309 ,C2084_=_C3310 ,C2084_=_C3311 ,C2242_=_C2880 ,\nC2242_=_C3124 ,C2242_=_C3298 ,C2242_=_C3299 ,C2242_=_C3300 ,C2242_=_C3301 ,C2242_=_C3302 ,\nC2242_=_C3303 ,C2242_=_C3304 ,C2242_=_C3305 ,C2242_=_C3306 ,C2242_=_C3307 ,C2242_=_C3308 ,\nC2242_=_C3309 ,C2242_=_C3310 ,C2242_=_C3311 ,C2880_=_C3124 ,C2880_=_C3298 ,C2880_=_C3299 ,\nC2880_=_C3300 ,C2880_=_C3301 ,C2880_=_C3302 ,C2880_=_C3303 ,C2880_=_C3304 ,C2880_=_C3305 ,\nC2880_=_C3306 ,C2880_=_C3307 ,C2880_=_C3308 ,C2880_=_C3309 ,C2880_=_C3310 ,C2880_=_C3311 ,\nC3124_=_C3298 ,C3124_=_C3299 ,C3124_=_C3300 ,C3124_=_C3301 ,C3124_=_C3302 ,C3124_=_C3303 ,\nC3124_=_C3304 ,C3124_=_C3305 ,C3124_=_C3306 ,C3124_=_C3307 ,C3124_=_C3308 ,C3124_=_C3309 ,\nC3124_=_C3310 ,C3124_=_C3311 ,C3298_=_C3299 ,C3298_=_C3300 ,C3298_=_C3301 ,C3298_=_C3302 ,\nC3298_=_C3303 ,C3298_=_C3304 ,C3298_=_C3305 ,C3298_=_C3306 ,C3298_=_C3307 ,C3298_=_C3308 ,\nC3298_=_C3309 ,C3298_=_C3310 ,C3298_=_C3311 ,C3299_=_C3300 ,C3299_=_C3301 ,C3299_=_C3302 ,\nC3299_=_C3303 ,C3299_=_C3304 ,C3299_=_C3305 ,C3299_=_C3306 ,C3299_=_C3307 ,C3299_=_C3308 ,\nC3299_=_C3309 ,C3299_=_C3310 ,C3299_=_C3311 ,C3300_=_C3301 ,C3300_=_C3302 ,C3300_=_C3303 ,\nC3300_=_C3304 ,C3300_=_C3305 ,C3300_=_C3306 ,C3300_=_C3307 ,C3300_=_C3308 ,C3300_=_C3309 ,\nC3300_=_C3310 ,C3300_=_C3311 ,C3301_=_C3302 ,C3301_=_C3303 ,C3301_=_C3304 ,C3301_=_C3305 ,\nC3301_=_C3306 ,C3301_=_C3307 ,C3301_=_C3308 ,C3301_=_C3309 ,C3301_=_C3310 ,C3301_=_C3311 ,\nC3302_=_C3303 ,C3302_=_C3304 ,C3302_=_C3305 ,C3302_=_C3306 ,C3302_=_C3307 ,C3302_=_C3308 ,\nC3302_=_C3309 ,C3302_=_C3310 ,C3302_=_C3311 ,C3303_=_C3304 ,C3303_=_C3305 ,C3303_=_C3306 ,\nC3303_=_C3307 ,C3303_=_C3308 ,C3303_=_C3309 ,C3303_=_C3310 ,C3303_=_C3311 ,C3304_=_C3305 ,\nC3304_=_C3306 ,C3304_=_C3307 ,C3304_=_C3308 ,C3304_=_C3309 ,C3304_=_C3310 ,C3304_=_C3311 ,\nC3305_=_C3306 ,C3305_=_C3307 ,C3305_=_C3308 ,C3305_=_C3309 ,C3305_=_C3310 ,C3305_=_C3311 ,\nC3306_=_C3307 ,C3306_=_C3308 ,C3306_=_C3309 ,C3306_=_C3310 ,C3306_=_C3311 ,C3307_=_C3308 ,\nC3307_=_C3309 ,C3307_=_C3310 ,C3307_=_C3311 ,C3308_=_C3309 ,C3308_=_C3310 ,C3308_=_C3311 ,\nC3309_=_C3310 ,C3309_=_C3311 ,C3310_=_C3311 ,"];292[shape=box, label="id:292 level: 7\n57: C370 C396 C426 C778 C932 \nC934 C1161 C1207 C1238 C1258 C1327 \nC1350 C1472 C1535 C1568 C1569 C1570 \nC1571 C1572 C1573 C1574 C1575 C1576 \nC1577 C1578 C1579 C1580 C1581 C1582 \nC1583 C1584 C1585 C1586 C1587 C1588 \nC1973 C1997 C2115 C2190 C2248 C2448 \nC2589 C2732 C2746 C2798 C2812 C2894 \nC3224 C3309 C3605 C3699 C3711 C3817 \nC3832 C3894 C3904 C4056 \n823: C370_=_C396( C370 C396 ) C370_=_C426( C370 C426 ) C370_=_C778( C370 C778 ) C370_=_C934( C370 C934 ) C370_=_C1238( C370 C1238 ) \nC370_=_C1327( C370 C1327 ) C370_=_C1472( C370 C1472 ) C370_=_C1568( C370 C1568 ) C370_=_C1569( C370 C1569 ) C370_=_C1570( C370 C1570 ) C370_=_C1571( C370 C1571 ) \nC370_=_C1572( C370 C1572 ) C370_=_C1573( C370 C1573 ) C370_=_C1574( C370 C1574 ) C370_=_C1575( C370 C1575 ) C370_=_C1576( C370 C1576 ) C370_=_C1577( C370 C1577 ) \nC370_=_C1578( C370 C1578 ) C370_=_C1579( C370 C1579 ) C370_=_C1580( C370 C1580 ) C370_=_C1581( C370 C1581 ) C370_=_C1582( C370 C1582 ) C370_=_C1583( C370 C1583 ) \nC370_=_C1584( C370 C1584 ) C370_=_C1585( C370 C1585 ) C370_=_C1586( C370 C1586 ) C370_=_C1587( C370 C1587 ) C370_=_C1588( C370 C1588 ) C396_=_C426( C396 C426 ) \nC396_=_C778( C396 C778 ) C396_=_C934( C396 C934 ) C396_=_C1238( C396 C1238 ) C396_=_C1327( C396 C1327 ) C396_=_C1472( C396 C1472 ) C396_=_C1568( C396 C1568 ) \nC396_=_C1569( C396 C1569 ) C396_=_C1570( C396 C1570 ) C396_=_C1571( C396 C1571 ) C396_=_C1572( C396 C1572 ) C396_=_C1573( C396 C1573 ) C396_=_C1574( C396 C1574 ) \nC396_=_C1575( C396 C1575 ) C396_=_C1576( C396 C1576 ) C396_=_C1577( C396 C1577 ) C396_=_C1578( C396 C1578 ) C396_=_C1579( C396 C1579 ) C396_=_C1580( C396 C1580 ) \nC396_=_C1581( C396 C1581 ) C396_=_C1582( C396 C1582 ) C396_=_C1583( C396 C1583 ) C396_=_C1584( C396 C1584 ) C396_=_C1585( C396 C1585 ) C396_=_C1586( C396 C1586 ) \nC396_=_C1587( C396 C1587 ) C396_=_C1588( C396 C1588 ) C426_=_C778( C426 C778 ) C426_=_C934( C426 C934 ) C426_=_C1238( C426 C1238 ) C426_=_C1327( C426 C1327 ) \nC426_=_C1472( C426 C1472 ) C426_=_C1568( C426 C1568 ) C426_=_C1569( C426 C1569 ) C426_=_C1570( C426 C1570 ) C426_=_C1571( C426 C1571 ) C426_=_C1572( C426 C1572 ) \nC426_=_C1573( C426 C1573 ) C426_=_C1574( C426 C1574 ) C426_=_C1575( C426 C1575 ) C426_=_C1576( C426 C1576 ) C426_=_C1577( C426 C1577 ) C426_=_C1578( C426 C1578 ) \nC426_=_C1579( C426 C1579 ) C426_=_C1580( C426 C1580 ) C426_=_C1581( C426 C1581 ) C426_=_C1582( C426 C1582 ) C426_=_C1583( C426 C1583 ) C426_=_C1584( C426 C1584 ) \nC426_=_C1585( C426 C1585 ) C426_=_C1586( C426 C1586 ) C426_=_C1587(</w:t>
      </w:r>
    </w:p>
    <w:p>
      <w:pPr>
        <w:pStyle w:val="PreformattedText"/>
        <w:bidi w:val="0"/>
        <w:spacing w:before="0" w:after="0"/>
        <w:jc w:val="left"/>
        <w:rPr/>
      </w:pPr>
      <w:r>
        <w:rPr/>
        <w:t xml:space="preserve"> </w:t>
      </w:r>
      <w:r>
        <w:rPr/>
        <w:t>C426 C1587 ) C426_=_C1588( C426 C1588 ) C778_=_C934( C778 C934 ) C778_=_C1238( C778 C1238 ) \nC778_=_C1327( C778 C1327 ) C778_=_C1472( C778 C1472 ) C778_=_C1568( C778 C1568 ) C778_=_C1569( C778 C1569 ) C778_=_C1570( C778 C1570 ) C778_=_C1571( C778 C1571 ) \nC778_=_C1572( C778 C1572 ) C778_=_C1573( C778 C1573 ) C778_=_C1574( C778 C1574 ) C778_=_C1575( C778 C1575 ) C778_=_C1576( C778 C1576 ) C778_=_C1577( C778 C1577 ) \nC778_=_C1578( C778 C1578 ) C778_=_C1579( C778 C1579 ) C778_=_C1580( C778 C1580 ) C778_=_C1581( C778 C1581 ) C778_=_C1582( C778 C1582 ) C778_=_C1583( C778 C1583 ) \nC778_=_C1584( C778 C1584 ) C778_=_C1585( C778 C1585 ) C778_=_C1586( C778 C1586 ) C778_=_C1587( C778 C1587 ) C778_=_C1588( C778 C1588 ) C932_=_C1161( C932 C1161 ) \nC932_=_C1207( C932 C1207 ) C932_=_C1258( C932 C1258 ) C932_=_C1350( C932 C1350 ) C932_=_C1535( C932 C1535 ) C932_=_C1586( C932 C1586 ) C932_=_C1973( C932 C1973 ) \nC932_=_C1997( C932 C1997 ) C932_=_C2115( C932 C2115 ) C932_=_C2190( C932 C2190 ) C932_=_C2248( C932 C2248 ) C932_=_C2448( C932 C2448 ) C932_=_C2589( C932 C2589 ) \nC932_=_C2732( C932 C2732 ) C932_=_C2746( C932 C2746 ) C932_=_C2798( C932 C2798 ) C932_=_C2812( C932 C2812 ) C932_=_C2894( C932 C2894 ) C932_=_C3224( C932 C3224 ) \nC932_=_C3309( C932 C3309 ) C932_=_C3605( C932 C3605 ) C932_=_C3699( C932 C3699 ) C932_=_C3711( C932 C3711 ) C932_=_C3817( C932 C3817 ) C932_=_C3832( C932 C3832 ) \nC932_=_C3894( C932 C3894 ) C932_=_C3904( C932 C3904 ) C932_=_C4056( C932 C4056 ) C934_=_C1238( C934 C1238 ) C934_=_C1327( C934 C1327 ) C934_=_C1472( C934 C1472 ) \nC934_=_C1568( C934 C1568 ) C934_=_C1569( C934 C1569 ) C934_=_C1570( C934 C1570 ) C934_=_C1571( C934 C1571 ) C934_=_C1572( C934 C1572 ) C934_=_C1573( C934 C1573 ) \nC934_=_C1574( C934 C1574 ) C934_=_C1575( C934 C1575 ) C934_=_C1576( C934 C1576 ) C934_=_C1577( C934 C1577 ) C934_=_C1578( C934 C1578 ) C934_=_C1579( C934 C1579 ) \nC934_=_C1580( C934 C1580 ) C934_=_C1581( C934 C1581 ) C934_=_C1582( C934 C1582 ) C934_=_C1583( C934 C1583 ) C934_=_C1584( C934 C1584 ) C934_=_C1585( C934 C1585 ) \nC934_=_C1586( C934 C1586 ) C934_=_C1587( C934 C1587 ) C934_=_C1588( C934 C1588 ) C1161_=_C1207( C1161 C1207 ) C1161_=_C1258( C1161 C1258 ) C1161_=_C1350( C1161 C1350 ) \nC1161_=_C1535( C1161 C1535 ) C1161_=_C1586( C1161 C1586 ) C1161_=_C1973( C1161 C1973 ) C1161_=_C1997( C1161 C1997 ) C1161_=_C2115( C1161 C2115 ) C1161_=_C2190( C1161 C2190 ) \nC1161_=_C2248( C1161 C2248 ) C1161_=_C2448( C1161 C2448 ) C1161_=_C2589( C1161 C2589 ) C1161_=_C2732( C1161 C2732 ) C1161_=_C2746( C1161 C2746 ) C1161_=_C2798( C1161 C2798 ) \nC1161_=_C2812( C1161 C2812 ) C1161_=_C2894( C1161 C2894 ) C1161_=_C3224( C1161 C3224 ) C1161_=_C3309( C1161 C3309 ) C1161_=_C3605( C1161 C3605 ) C1161_=_C3699( C1161 C3699 ) \nC1161_=_C3711( C1161 C3711 ) C1161_=_C3817( C1161 C3817 ) C1161_=_C3832( C1161 C3832 ) C1161_=_C3894( C1161 C3894 ) C1161_=_C3904( C1161 C3904 ) C1161_=_C4056( C1161 C4056 ) \nC1207_=_C1258( C1207 C1258 ) C1207_=_C1350( C1207 C1350 ) C1207_=_C1535( C1207 C1535 ) C1207_=_C1586( C1207 C1586 ) C1207_=_C1973( C1207 C1973 ) C1207_=_C1997( C1207 C1997 ) \nC1207_=_C2115( C1207 C2115 ) C1207_=_C2190( C1207 C2190 ) C1207_=_C2248( C1207 C2248 ) C1207_=_C2448( C1207 C2448 ) C1207_=_C2589( C1207 C2589 ) C1207_=_C2732( C1207 C2732 ) \nC1207_=_C2746( C1207 C2746 ) C1207_=_C2798( C1207 C2798 ) C1207_=_C2812( C1207 C2812 ) C1207_=_C2894( C1207 C2894 ) C1207_=_C3224( C1207 C3224 ) C1207_=_C3309( C1207 C3309 ) \nC1207_=_C3605( C1207 C3605 ) C1207_=_C3699( C1207 C3699 ) C1207_=_C3711( C1207 C3711 ) C1207_=_C3817( C1207 C3817 ) C1207_=_C3832( C1207 C3832 ) C1207_=_C3894( C1207 C3894 ) \nC1207_=_C3904( C1207 C3904 ) C1207_=_C4056( C1207 C4056 ) C1238_=_C1258( C1238 C1258 ) C1238_=_C1327( C1238 C1327 ) C1238_=_C1472( C1238 C1472 ) C1238_=_C1568( C1238 C1568 ) \nC1238_=_C1569( C1238 C1569 ) C1238_=_C1570( C1238 C1570 ) C1238_=_C1571( C1238 C1571 ) C1238_=_C1572( C1238 C1572 ) C1238_=_C1573( C1238 C1573 ) C1238_=_C1574( C1238 C1574 ) \nC1238_=_C1575( C1238 C1575 ) C1238_=_C1576( C1238 C1576 ) C1238_=_C1577( C1238 C1577 ) C1238_=_C1578( C1238 C1578 ) C1238_=_C1579( C1238 C1579 ) C1238_=_C1580( C1238 C1580 ) \nC1238_=_C1581( C1238 C1581 ) C1238_=_C1582( C1238 C1582 ) C1238_=_C1583( C1238 C1583 ) C1238_=_C1584( C1238 C1584 ) C1238_=_C1585( C1238 C1585 ) C1238_=_C1586( C1238 C1586 ) \nC1238_=_C1587( C1238 C1587 ) C1238_=_C1588( C1238 C1588 ) C1258_=_C1350( C1258 C1350 ) C1258_=_C1535( C1258 C1535 ) C1258_=_C1586( C1258 C1586 ) C1258_=_C1973( C1258 C1973 ) \nC1258_=_C1997( C1258 C1997 ) C1258_=_C2115( C1258 C2115 ) C1258_=_C2190( C1258 C2190 ) C1258_=_C2248( C1258 C2248 ) C1258_=_C2448( C1258 C2448 ) C1258_=_C2589( C1258 C2589 ) \nC1258_=_C2732( C1258 C2732 ) C1258_=_C2746( C1258 C2746 ) C1258_=_C2798( C1258 C2798 ) C1258_=_C2812( C1258 C2812 ) C1258_=_C2894( C1258 C2894 ) C1258_=_C3224( C1258 C3224 ) \nC1258_=_C3309( C1258 C3309 ) C1258_=_C3605( C1258 C3605 ) C1258_=_C3699( C1258 C3699 ) C1258_=_C3711( C1258 C3711 ) C1258_=_C3817( C1258 C3817 ) C1258_=_C3832( C1258 C3832 ) \nC1258_=_C3894( C1258 C3894 ) C1258_=_C3904( C1258 C3904 ) C1258_=_C4056( C1258 C4056 ) C1327_=_C1350( C1327 C1350 ) C1327_=_C1472( C1327 C1472 ) C1327_=_C1568( C1327 C1568 ) \nC1327_=_C1569( C1327 C1569 ) C1327_=_C1570( C1327 C1570 ) C1327_=_C1571( C1327 C1571 ) C1327_=_C1572( C1327 C1572 ) C1327_=_C1573( C1327 C1573 ) C1327_=_C1574( C1327 C1574 ) \nC1327_=_C1575( C1327 C1575 ) C1327_=_C1576( C1327 C1576 ) C1327_=_C1577( C1327 C1577 ) C1327_=_C1578( C1327 C1578 ) C1327_=_C1579( C1327 C1579 ) C1327_=_C1580( C1327 C1580 ) \nC1327_=_C1581( C1327 C1581 ) C1327_=_C1582( C1327 C1582 ) C1327_=_C1583( C1327 C1583 ) C1327_=_C1584( C1327 C1584 ) C1327_=_C1585( C1327 C1585 ) C1327_=_C1586( C1327 C1586 ) \nC1327_=_C1587( C1327 C1587 ) C1327_=_C1588( C1327 C1588 ) C1350_=_C1535( C1350 C1535 ) C1350_=_C1586( C1350 C1586 ) C1350_=_C1973( C1350 C1973 ) C1350_=_C1997( C1350 C1997 ) \nC1350_=_C2115( C1350 C2115 ) C1350_=_C2190( C1350 C2190 ) C1350_=_C2248( C1350 C2248 ) C1350_=_C2448( C1350 C2448 ) C1350_=_C2589( C1350 C2589 ) C1350_=_C2732( C1350 C2732 ) \nC1350_=_C2746( C1350 C2746 ) C1350_=_C2798( C1350 C2798 ) C1350_=_C2812( C1350 C2812 ) C1350_=_C2894( C1350 C2894 ) C1350_=_C3224( C1350 C3224 ) C1350_=_C3309( C1350 C3309 ) \nC1350_=_C3605( C1350 C3605 ) C1350_=_C3699( C1350 C3699 ) C1350_=_C3711( C1350 C3711 ) C1350_=_C3817( C1350 C3817 ) C1350_=_C3832( C1350 C3832 ) C1350_=_C3894( C1350 C3894 ) \nC1350_=_C3904( C1350 C3904 ) C1350_=_C4056( C1350 C4056 ) C1472_=_C1568( C1472 C1568 ) C1472_=_C1569( C1472 C1569 ) C1472_=_C1570( C1472 C1570 ) C1472_=_C1571( C1472 C1571 ) \nC1472_=_C1572( C1472 C1572 ) C1472_=_C1573( C1472 C1573 ) C1472_=_C1574( C1472 C1574 ) C1472_=_C1575( C1472 C1575 ) C1472_=_C1576( C1472 C1576 ) C1472_=_C1577( C1472 C1577 ) \nC1472_=_C1578( C1472 C1578 ) C1472_=_C1579( C1472 C1579 ) C1472_=_C1580( C1472 C1580 ) C1472_=_C1581( C1472 C1581 ) C1472_=_C1582( C1472 C1582 ) C1472_=_C1583( C1472 C1583 ) \nC1472_=_C1584( C1472 C1584 ) C1472_=_C1585( C1472 C1585 ) C1472_=_C1586( C1472 C1586 ) C1472_=_C1587( C1472 C1587 ) C1472_=_C1588( C1472 C1588 ) C1535_=_C1586( C1535 C1586 ) \nC1535_=_C1973( C1535 C1973 ) C1535_=_C1997( C1535 C1997 ) C1535_=_C2115( C1535 C2115 ) C1535_=_C2190( C1535 C2190 ) C1535_=_C2248( C1535 C2248 ) C1535_=_C2448( C1535 C2448 ) \nC1535_=_C2589( C1535 C2589 ) C1535_=_C2732( C1535 C2732 ) C1535_=_C2746( C1535 C2746 ) C1535_=_C2798( C1535 C2798 ) C1535_=_C2812( C1535 C2812 ) C1535_=_C2894( C1535 C2894 ) \nC1535_=_C3224( C1535 C3224 ) C1535_=_C3309( C1535 C3309 ) C1535_=_C3605( C1535 C3605 ) C1535_=_C3699( C1535 C3699 ) C1535_=_C3711( C1535 C3711 ) C1535_=_C3817( C1535 C3817 ) \nC1535_=_C3832( C1535 C3832 ) C1535_=_C3894( C1535 C3894 ) C1535_=_C3904( C1535 C3904 ) C1535_=_C4056( C1535 C4056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8_=_C1997( C1568 C1997 ) C1569_=_C1570( C1569 C1570 ) C1569_=_C1571( C1569 C1571 ) C1569_=_C1572( C1569 C1572 ) C1569_=_C1573( C1569 C1573 ) C1569_=_C1574( C1569 C1574 ) \nC1569_=_C1575( C1569 C1575 ) C1569_=_C1576( C1569 C1576 ) C1569_=_C1577( C1569 C1577 ) C1569_=_C1578( C1569 C1578 ) C1569_=_C1579( C1569 C1579 ) C1569_=_C1580( C1569 C1580 ) \nC1569_=_C1581( C1569 C1581 ) C1569_=_C1582( C1569 C1582 ) C1569_=_C1583( C1569 C1583 ) C1569_=_C1584( C1569 C1584 ) C1569_=_C1585( C1569 C1585 ) C1569_=_C1586( C1569 C1586 ) \nC1569_=_C1587( C1569 C1587 ) C1569_=_C1588( C1569 C1588 ) C1569_=_C2248( C1569 C2248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2589( C1570 C2589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w:t>
      </w:r>
    </w:p>
    <w:p>
      <w:pPr>
        <w:pStyle w:val="PreformattedText"/>
        <w:bidi w:val="0"/>
        <w:spacing w:before="0" w:after="0"/>
        <w:jc w:val="left"/>
        <w:rPr/>
      </w:pPr>
      <w:r>
        <w:rPr/>
        <w:t xml:space="preserve"> </w:t>
      </w:r>
      <w:r>
        <w:rPr/>
        <w:t>C1571 C1583 ) C1571_=_C1584( C1571 C1584 ) C1571_=_C1585( C1571 C1585 ) \nC1571_=_C1586( C1571 C1586 ) C1571_=_C1587( C1571 C1587 ) C1571_=_C1588( C1571 C1588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2894( C1572 C2894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3309( C1576 C3309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8_=_C1579( C1578 C1579 ) C1578_=_C1580( C1578 C1580 ) C1578_=_C1581( C1578 C1581 ) C1578_=_C1582( C1578 C1582 ) \nC1578_=_C1583( C1578 C1583 ) C1578_=_C1584( C1578 C1584 ) C1578_=_C1585( C1578 C1585 ) C1578_=_C1586( C1578 C1586 ) C1578_=_C1587( C1578 C1587 ) C1578_=_C1588( C1578 C1588 ) \nC1579_=_C1580( C1579 C1580 ) C1579_=_C1581( C1579 C1581 ) C1579_=_C1582( C1579 C1582 ) C1579_=_C1583( C1579 C1583 ) C1579_=_C1584( C1579 C1584 ) C1579_=_C1585( C1579 C1585 ) \nC1579_=_C1586( C1579 C1586 ) C1579_=_C1587( C1579 C1587 ) C1579_=_C1588( C1579 C1588 ) C1579_=_C3699( C1579 C3699 ) C1580_=_C1581( C1580 C1581 ) C1580_=_C1582( C1580 C1582 ) \nC1580_=_C1583( C1580 C1583 ) C1580_=_C1584( C1580 C1584 ) C1580_=_C1585( C1580 C1585 ) C1580_=_C1586( C1580 C1586 ) C1580_=_C1587( C1580 C1587 ) C1580_=_C1588( C1580 C1588 ) \nC1581_=_C1582( C1581 C1582 ) C1581_=_C1583( C1581 C1583 ) C1581_=_C1584( C1581 C1584 ) C1581_=_C1585( C1581 C1585 ) C1581_=_C1586( C1581 C1586 ) C1581_=_C1587( C1581 C1587 ) \nC1581_=_C1588( C1581 C1588 ) C1581_=_C3817( C1581 C3817 ) C1582_=_C1583( C1582 C1583 ) C1582_=_C1584( C1582 C1584 ) C1582_=_C1585( C1582 C1585 ) C1582_=_C1586( C1582 C1586 ) \nC1582_=_C1587( C1582 C1587 ) C1582_=_C1588( C1582 C1588 ) C1582_=_C3832( C1582 C3832 ) C1583_=_C1584( C1583 C1584 ) C1583_=_C1585( C1583 C1585 ) C1583_=_C1586( C1583 C1586 ) \nC1583_=_C1587( C1583 C1587 ) C1583_=_C1588( C1583 C1588 ) C1584_=_C1585( C1584 C1585 ) C1584_=_C1586( C1584 C1586 ) C1584_=_C1587( C1584 C1587 ) C1584_=_C1588( C1584 C1588 ) \nC1584_=_C3894( C1584 C3894 ) C1585_=_C1586( C1585 C1586 ) C1585_=_C1587( C1585 C1587 ) C1585_=_C1588( C1585 C1588 ) C1586_=_C1587( C1586 C1587 ) C1586_=_C1588( C1586 C1588 ) \nC1586_=_C1973( C1586 C1973 ) C1586_=_C1997( C1586 C1997 ) C1586_=_C2115( C1586 C2115 ) C1586_=_C2190( C1586 C2190 ) C1586_=_C2248( C1586 C2248 ) C1586_=_C2448( C1586 C2448 ) \nC1586_=_C2589( C1586 C2589 ) C1586_=_C2732( C1586 C2732 ) C1586_=_C2746( C1586 C2746 ) C1586_=_C2798( C1586 C2798 ) C1586_=_C2812( C1586 C2812 ) C1586_=_C2894( C1586 C2894 ) \nC1586_=_C3224( C1586 C3224 ) C1586_=_C3309( C1586 C3309 ) C1586_=_C3605( C1586 C3605 ) C1586_=_C3699( C1586 C3699 ) C1586_=_C3711( C1586 C3711 ) C1586_=_C3817( C1586 C3817 ) \nC1586_=_C3832( C1586 C3832 ) C1586_=_C3894( C1586 C3894 ) C1586_=_C3904( C1586 C3904 ) C1586_=_C4056( C1586 C4056 ) C1587_=_C1588( C1587 C1588 ) C1973_=_C1997( C1973 C1997 ) \nC1973_=_C2115( C1973 C2115 ) C1973_=_C2190( C1973 C2190 ) C1973_=_C2248( C1973 C2248 ) C1973_=_C2448( C1973 C2448 ) C1973_=_C2589( C1973 C2589 ) C1973_=_C2732( C1973 C2732 ) \nC1973_=_C2746( C1973 C2746 ) C1973_=_C2798( C1973 C2798 ) C1973_=_C2812( C1973 C2812 ) C1973_=_C2894( C1973 C2894 ) C1973_=_C3224( C1973 C3224 ) C1973_=_C3309( C1973 C3309 ) \nC1973_=_C3605( C1973 C3605 ) C1973_=_C3699( C1973 C3699 ) C1973_=_C3711( C1973 C3711 ) C1973_=_C3817( C1973 C3817 ) C1973_=_C3832( C1973 C3832 ) C1973_=_C3894( C1973 C3894 ) \nC1973_=_C3904( C1973 C3904 ) C1973_=_C4056( C1973 C4056 ) C1997_=_C2115( C1997 C2115 ) C1997_=_C2190( C1997 C2190 ) C1997_=_C2248( C1997 C2248 ) C1997_=_C2448( C1997 C2448 ) \nC1997_=_C2589( C1997 C2589 ) C1997_=_C2732( C1997 C2732 ) C1997_=_C2746( C1997 C2746 ) C1997_=_C2798( C1997 C2798 ) C1997_=_C2812( C1997 C2812 ) C1997_=_C2894( C1997 C2894 ) \nC1997_=_C3224( C1997 C3224 ) C1997_=_C3309( C1997 C3309 ) C1997_=_C3605( C1997 C3605 ) C1997_=_C3699( C1997 C3699 ) C1997_=_C3711( C1997 C3711 ) C1997_=_C3817( C1997 C3817 ) \nC1997_=_C3832( C1997 C3832 ) C1997_=_C3894( C1997 C3894 ) C1997_=_C3904( C1997 C3904 ) C1997_=_C4056( C1997 C4056 ) C2115_=_C2190( C2115 C2190 ) C2115_=_C2248( C2115 C2248 ) \nC2115_=_C2448( C2115 C2448 ) C2115_=_C2589( C2115 C2589 ) C2115_=_C2732( C2115 C2732 ) C2115_=_C2746( C2115 C2746 ) C2115_=_C2798( C2115 C2798 ) C2115_=_C2812( C2115 C2812 ) \nC2115_=_C2894( C2115 C2894 ) C2115_=_C3224( C2115 C3224 ) C2115_=_C3309( C2115 C3309 ) C2115_=_C3605( C2115 C3605 ) C2115_=_C3699( C2115 C3699 ) C2115_=_C3711( C2115 C3711 ) \nC2115_=_C3817( C2115 C3817 ) C2115_=_C3832( C2115 C3832 ) C2115_=_C3894( C2115 C3894 ) C2115_=_C3904( C2115 C3904 ) C2115_=_C4056( C2115 C4056 ) C2190_=_C2248( C2190 C2248 ) \nC2190_=_C2448( C2190 C2448 ) C2190_=_C2589( C2190 C2589 ) C2190_=_C2732( C2190 C2732 ) C2190_=_C2746( C2190 C2746 ) C2190_=_C2798( C2190 C2798 ) C2190_=_C2812( C2190 C2812 ) \nC2190_=_C2894( C2190 C2894 ) C2190_=_C3224( C2190 C3224 ) C2190_=_C3309( C2190 C3309 ) C2190_=_C3605( C2190 C3605 ) C2190_=_C3699( C2190 C3699 ) C2190_=_C3711( C2190 C3711 ) \nC2190_=_C3817( C2190 C3817 ) C2190_=_C3832( C2190 C3832 ) C2190_=_C3894( C2190 C3894 ) C2190_=_C3904( C2190 C3904 ) C2190_=_C4056( C2190 C4056 ) C2248_=_C2448( C2248 C2448 ) \nC2248_=_C2589( C2248 C2589 ) C2248_=_C2732( C2248 C2732 ) C2248_=_C2746( C2248 C2746 ) C2248_=_C2798( C2248 C2798 ) C2248_=_C2812( C2248 C2812 ) C2248_=_C2894( C2248 C2894 ) \nC2248_=_C3224( C2248 C3224 ) C2248_=_C3309( C2248 C3309 ) C2248_=_C3605( C2248 C3605 ) C2248_=_C3699( C2248 C3699 ) C2248_=_C3711( C2248 C3711 ) C2248_=_C3817( C2248 C3817 ) \nC2248_=_C3832( C2248 C3832 ) C2248_=_C3894( C2248 C3894 ) C2248_=_C3904( C2248 C3904 ) C2248_=_C4056( C2248 C4056 ) C2448_=_C2589( C2448 C2589 ) C2448_=_C2732( C2448 C2732 ) \nC2448_=_C2746( C2448 C2746 ) C2448_=_C2798( C2448 C2798 ) C2448_=_C2812( C2448 C2812 ) C2448_=_C2894( C2448 C2894 ) C2448_=_C3224( C2448 C3224 ) C2448_=_C3309( C2448 C3309 ) \nC2448_=_C3605( C2448 C3605 ) C2448_=_C3699( C2448 C3699 ) C2448_=_C3711( C2448 C3711 ) C2448_=_C3817( C2448 C3817 ) C2448_=_C3832( C2448 C3832 ) C2448_=_C3894( C2448 C3894 ) \nC2448_=_C3904( C2448 C3904 ) C2448_=_C4056( C2448 C4056 ) C2589_=_C2732( C2589 C2732 ) C2589_=_C2746( C2589 C2746 ) C2589_=_C2798( C2589 C2798 ) C2589_=_C2812( C2589 C2812 ) \nC2589_=_C2894( C2589 C2894 ) C2589_=_C3224( C2589 C3224 ) C2589_=_C3309( C2589 C3309 ) C2589_=_C3605( C2589 C3605 ) C2589_=_C3699( C2589 C3699 ) C2589_=_C3711( C2589 C3711 ) \nC2589_=_C3817( C2589 C3817 ) C2589_=_C3832( C2589 C3832 ) C2589_=_C3894( C2589 C3894 ) C2589_=_C3904( C2589 C3904 ) C2589_=_C4056( C2589 C4056 ) C2732_=_C2746( C2732 C2746 ) \nC2732_=_C2798( C2732 C2798 ) C2732_=_C2812( C2732 C2812 ) C2732_=_C2894( C2732 C2894 ) C2732_=_C3224( C2732 C3224 ) C2732_=_C3309( C2732 C3309 ) C2732_=_C3605( C2732 C3605 ) \nC2732_=_C3699( C2732 C3699 ) C2732_=_C3711( C2732 C3711 ) C2732_=_C3817( C2732 C3817 ) C2732_=_C3832( C2732 C3832 ) C2732_=_C3894( C2732 C3894 ) C2732_=_C3904( C2732 C3904 ) \nC2732_=_C4056( C2732 C4056 ) C2746_=_C2798( C2746 C2798 ) C2746_=_C2812( C2746 C2812 ) C2746_=_C2894( C2746 C2894 ) C2746_=_C3224( C2746 C3224 ) C2746_=_C3309( C2746 C3309 ) \nC2746_=_C3605( C2746 C3605 ) C2746_=_C3699( C2746 C3699 ) C2746_=_C3711( C2746 C3711 ) C2746_=_C3817( C2746 C3817 ) C2746_=_C3832( C2746 C3832 ) C2746_=_C3894( C2746 C3894 ) \nC2746_=_C3904( C2746 C3904 ) C2746_=_C4056( C2746 C4056 ) C2798_=_C2812( C2798 C2812 ) C2798_=_C2894( C2798 C2894 ) C2798_=_C3224( C2798 C3224 ) C2798_=_C3309( C2798 C3309 ) \nC2798_=_C3605( C2798 C3605 ) C2798_=_C3699( C2798 C3699 ) C2798_=_C3711( C2798 C3711 ) C2798_=_C3817( C2798 C3817 ) C2798_=_C3832( C2798 C3832 ) C2798_=_C3894( C2798 C3894 ) \nC2798_=_C3904( C2798 C3904 ) C2798_=_C4056( C2798 C4056 ) C2812_=_C2894( C2812 C2894 ) C2812_=_C3224( C2812 C3224 ) C2812_=_C3309( C2812 C3309 ) C2812_=_C3605(</w:t>
      </w:r>
    </w:p>
    <w:p>
      <w:pPr>
        <w:pStyle w:val="PreformattedText"/>
        <w:bidi w:val="0"/>
        <w:spacing w:before="0" w:after="0"/>
        <w:jc w:val="left"/>
        <w:rPr/>
      </w:pPr>
      <w:r>
        <w:rPr/>
        <w:t xml:space="preserve"> </w:t>
      </w:r>
      <w:r>
        <w:rPr/>
        <w:t>C2812 C3605 ) \nC2812_=_C3699( C2812 C3699 ) C2812_=_C3711( C2812 C3711 ) C2812_=_C3817( C2812 C3817 ) C2812_=_C3832( C2812 C3832 ) C2812_=_C3894( C2812 C3894 ) C2812_=_C3904( C2812 C3904 ) \nC2812_=_C4056( C2812 C4056 ) C2894_=_C3224( C2894 C3224 ) C2894_=_C3309( C2894 C3309 ) C2894_=_C3605( C2894 C3605 ) C2894_=_C3699( C2894 C3699 ) C2894_=_C3711( C2894 C3711 ) \nC2894_=_C3817( C2894 C3817 ) C2894_=_C3832( C2894 C3832 ) C2894_=_C3894( C2894 C3894 ) C2894_=_C3904( C2894 C3904 ) C2894_=_C4056( C2894 C4056 ) C3224_=_C3309( C3224 C3309 ) \nC3224_=_C3605( C3224 C3605 ) C3224_=_C3699( C3224 C3699 ) C3224_=_C3711( C3224 C3711 ) C3224_=_C3817( C3224 C3817 ) C3224_=_C3832( C3224 C3832 ) C3224_=_C3894( C3224 C3894 ) \nC3224_=_C3904( C3224 C3904 ) C3224_=_C4056( C3224 C4056 ) C3309_=_C3605( C3309 C3605 ) C3309_=_C3699( C3309 C3699 ) C3309_=_C3711( C3309 C3711 ) C3309_=_C3817( C3309 C3817 ) \nC3309_=_C3832( C3309 C3832 ) C3309_=_C3894( C3309 C3894 ) C3309_=_C3904( C3309 C3904 ) C3309_=_C4056( C3309 C4056 ) C3605_=_C3699( C3605 C3699 ) C3605_=_C3711( C3605 C3711 ) \nC3605_=_C3817( C3605 C3817 ) C3605_=_C3832( C3605 C3832 ) C3605_=_C3894( C3605 C3894 ) C3605_=_C3904( C3605 C3904 ) C3605_=_C4056( C3605 C4056 ) C3699_=_C3711( C3699 C3711 ) \nC3699_=_C3817( C3699 C3817 ) C3699_=_C3832( C3699 C3832 ) C3699_=_C3894( C3699 C3894 ) C3699_=_C3904( C3699 C3904 ) C3699_=_C4056( C3699 C4056 ) C3711_=_C3817( C3711 C3817 ) \nC3711_=_C3832( C3711 C3832 ) C3711_=_C3894( C3711 C3894 ) C3711_=_C3904( C3711 C3904 ) C3711_=_C4056( C3711 C4056 ) C3817_=_C3832( C3817 C3832 ) C3817_=_C3894( C3817 C3894 ) \nC3817_=_C3904( C3817 C3904 ) C3817_=_C4056( C3817 C4056 ) C3832_=_C3894( C3832 C3894 ) C3832_=_C3904( C3832 C3904 ) C3832_=_C4056( C3832 C4056 ) C3894_=_C3904( C3894 C3904 ) \nC3894_=_C4056( C3894 C4056 ) C3904_=_C4056( C3904 C4056 ) "];223-&gt;292[label="56: C370 C396 C426 C778 C932 \nC934 C1161 C1207 C1238 C1258 C1327 \nC1350 C1472 C1535 C1568 C1569 C1570 \nC1571 C1572 C1573 C1574 C1575 C1576 \nC1577 C1578 C1579 C1580 C1581 C1582 \nC1583 C1584 C1585 C1587 C1588 C1973 \nC1997 C2115 C2190 C2248 C2448 C2589 \nC2732 C2746 C2798 C2812 C2894 C3224 \nC3309 C3605 C3699 C3711 C3817 C3832 \nC3894 C3904 C4056 \n767: C370_=_C396 ,C370_=_C426 ,C370_=_C778 ,C370_=_C934 ,C370_=_C1238 ,\nC370_=_C1327 ,C370_=_C1472 ,C370_=_C1568 ,C370_=_C1569 ,C370_=_C1570 ,C370_=_C1571 ,\nC370_=_C1572 ,C370_=_C1573 ,C370_=_C1574 ,C370_=_C1575 ,C370_=_C1576 ,C370_=_C1577 ,\nC370_=_C1578 ,C370_=_C1579 ,C370_=_C1580 ,C370_=_C1581 ,C370_=_C1582 ,C370_=_C1583 ,\nC370_=_C1584 ,C370_=_C1585 ,C370_=_C1587 ,C370_=_C1588 ,C396_=_C426 ,C396_=_C778 ,\nC396_=_C934 ,C396_=_C1238 ,C396_=_C1327 ,C396_=_C1472 ,C396_=_C1568 ,C396_=_C1569 ,\nC396_=_C1570 ,C396_=_C1571 ,C396_=_C1572 ,C396_=_C1573 ,C396_=_C1574 ,C396_=_C1575 ,\nC396_=_C1576 ,C396_=_C1577 ,C396_=_C1578 ,C396_=_C1579 ,C396_=_C1580 ,C396_=_C1581 ,\nC396_=_C1582 ,C396_=_C1583 ,C396_=_C1584 ,C396_=_C1585 ,C396_=_C1587 ,C396_=_C1588 ,\nC426_=_C778 ,C426_=_C934 ,C426_=_C1238 ,C426_=_C1327 ,C426_=_C1472 ,C426_=_C1568 ,\nC426_=_C1569 ,C426_=_C1570 ,C426_=_C1571 ,C426_=_C1572 ,C426_=_C1573 ,C426_=_C1574 ,\nC426_=_C1575 ,C426_=_C1576 ,C426_=_C1577 ,C426_=_C1578 ,C426_=_C1579 ,C426_=_C1580 ,\nC426_=_C1581 ,C426_=_C1582 ,C426_=_C1583 ,C426_=_C1584 ,C426_=_C1585 ,C426_=_C1587 ,\nC426_=_C1588 ,C778_=_C934 ,C778_=_C1238 ,C778_=_C1327 ,C778_=_C1472 ,C778_=_C1568 ,\nC778_=_C1569 ,C778_=_C1570 ,C778_=_C1571 ,C778_=_C1572 ,C778_=_C1573 ,C778_=_C1574 ,\nC778_=_C1575 ,C778_=_C1576 ,C778_=_C1577 ,C778_=_C1578 ,C778_=_C1579 ,C778_=_C1580 ,\nC778_=_C1581 ,C778_=_C1582 ,C778_=_C1583 ,C778_=_C1584 ,C778_=_C1585 ,C778_=_C1587 ,\nC778_=_C1588 ,C932_=_C1161 ,C932_=_C1207 ,C932_=_C1258 ,C932_=_C1350 ,C932_=_C1535 ,\nC932_=_C1973 ,C932_=_C1997 ,C932_=_C2115 ,C932_=_C2190 ,C932_=_C2248 ,C932_=_C2448 ,\nC932_=_C2589 ,C932_=_C2732 ,C932_=_C2746 ,C932_=_C2798 ,C932_=_C2812 ,C932_=_C2894 ,\nC932_=_C3224 ,C932_=_C3309 ,C932_=_C3605 ,C932_=_C3699 ,C932_=_C3711 ,C932_=_C3817 ,\nC932_=_C3832 ,C932_=_C3894 ,C932_=_C3904 ,C932_=_C4056 ,C934_=_C1238 ,C934_=_C1327 ,\nC934_=_C1472 ,C934_=_C1568 ,C934_=_C1569 ,C934_=_C1570 ,C934_=_C1571 ,C934_=_C1572 ,\nC934_=_C1573 ,C934_=_C1574 ,C934_=_C1575 ,C934_=_C1576 ,C934_=_C1577 ,C934_=_C1578 ,\nC934_=_C1579 ,C934_=_C1580 ,C934_=_C1581 ,C934_=_C1582 ,C934_=_C1583 ,C934_=_C1584 ,\nC934_=_C1585 ,C934_=_C1587 ,C934_=_C1588 ,C1161_=_C1207 ,C1161_=_C1258 ,C1161_=_C1350 ,\nC1161_=_C1535 ,C1161_=_C1973 ,C1161_=_C1997 ,C1161_=_C2115 ,C1161_=_C2190 ,C1161_=_C2248 ,\nC1161_=_C2448 ,C1161_=_C2589 ,C1161_=_C2732 ,C1161_=_C2746 ,C1161_=_C2798 ,C1161_=_C2812 ,\nC1161_=_C2894 ,C1161_=_C3224 ,C1161_=_C3309 ,C1161_=_C3605 ,C1161_=_C3699 ,C1161_=_C3711 ,\nC1161_=_C3817 ,C1161_=_C3832 ,C1161_=_C3894 ,C1161_=_C3904 ,C1161_=_C4056 ,C1207_=_C1258 ,\nC1207_=_C1350 ,C1207_=_C1535 ,C1207_=_C1973 ,C1207_=_C1997 ,C1207_=_C2115 ,C1207_=_C2190 ,\nC1207_=_C2248 ,C1207_=_C2448 ,C1207_=_C2589 ,C1207_=_C2732 ,C1207_=_C2746 ,C1207_=_C2798 ,\nC1207_=_C2812 ,C1207_=_C2894 ,C1207_=_C3224 ,C1207_=_C3309 ,C1207_=_C3605 ,C1207_=_C3699 ,\nC1207_=_C3711 ,C1207_=_C3817 ,C1207_=_C3832 ,C1207_=_C3894 ,C1207_=_C3904 ,C1207_=_C4056 ,\nC1238_=_C1258 ,C1238_=_C1327 ,C1238_=_C1472 ,C1238_=_C1568 ,C1238_=_C1569 ,C1238_=_C1570 ,\nC1238_=_C1571 ,C1238_=_C1572 ,C1238_=_C1573 ,C1238_=_C1574 ,C1238_=_C1575 ,C1238_=_C1576 ,\nC1238_=_C1577 ,C1238_=_C1578 ,C1238_=_C1579 ,C1238_=_C1580 ,C1238_=_C1581 ,C1238_=_C1582 ,\nC1238_=_C1583 ,C1238_=_C1584 ,C1238_=_C1585 ,C1238_=_C1587 ,C1238_=_C1588 ,C1258_=_C1350 ,\nC1258_=_C1535 ,C1258_=_C1973 ,C1258_=_C1997 ,C1258_=_C2115 ,C1258_=_C2190 ,C1258_=_C2248 ,\nC1258_=_C2448 ,C1258_=_C2589 ,C1258_=_C2732 ,C1258_=_C2746 ,C1258_=_C2798 ,C1258_=_C2812 ,\nC1258_=_C2894 ,C1258_=_C3224 ,C1258_=_C3309 ,C1258_=_C3605 ,C1258_=_C3699 ,C1258_=_C3711 ,\nC1258_=_C3817 ,C1258_=_C3832 ,C1258_=_C3894 ,C1258_=_C3904 ,C1258_=_C4056 ,C1327_=_C1350 ,\nC1327_=_C1472 ,C1327_=_C1568 ,C1327_=_C1569 ,C1327_=_C1570 ,C1327_=_C1571 ,C1327_=_C1572 ,\nC1327_=_C1573 ,C1327_=_C1574 ,C1327_=_C1575 ,C1327_=_C1576 ,C1327_=_C1577 ,C1327_=_C1578 ,\nC1327_=_C1579 ,C1327_=_C1580 ,C1327_=_C1581 ,C1327_=_C1582 ,C1327_=_C1583 ,C1327_=_C1584 ,\nC1327_=_C1585 ,C1327_=_C1587 ,C1327_=_C1588 ,C1350_=_C1535 ,C1350_=_C1973 ,C1350_=_C1997 ,\nC1350_=_C2115 ,C1350_=_C2190 ,C1350_=_C2248 ,C1350_=_C2448 ,C1350_=_C2589 ,C1350_=_C2732 ,\nC1350_=_C2746 ,C1350_=_C2798 ,C1350_=_C2812 ,C1350_=_C2894 ,C1350_=_C3224 ,C1350_=_C3309 ,\nC1350_=_C3605 ,C1350_=_C3699 ,C1350_=_C3711 ,C1350_=_C3817 ,C1350_=_C3832 ,C1350_=_C3894 ,\nC1350_=_C3904 ,C1350_=_C4056 ,C1472_=_C1568 ,C1472_=_C1569 ,C1472_=_C1570 ,C1472_=_C1571 ,\nC1472_=_C1572 ,C1472_=_C1573 ,C1472_=_C1574 ,C1472_=_C1575 ,C1472_=_C1576 ,C1472_=_C1577 ,\nC1472_=_C1578 ,C1472_=_C1579 ,C1472_=_C1580 ,C1472_=_C1581 ,C1472_=_C1582 ,C1472_=_C1583 ,\nC1472_=_C1584 ,C1472_=_C1585 ,C1472_=_C1587 ,C1472_=_C1588 ,C1535_=_C1973 ,C1535_=_C1997 ,\nC1535_=_C2115 ,C1535_=_C2190 ,C1535_=_C2248 ,C1535_=_C2448 ,C1535_=_C2589 ,C1535_=_C2732 ,\nC1535_=_C2746 ,C1535_=_C2798 ,C1535_=_C2812 ,C1535_=_C2894 ,C1535_=_C3224 ,C1535_=_C3309 ,\nC1535_=_C3605 ,C1535_=_C3699 ,C1535_=_C3711 ,C1535_=_C3817 ,C1535_=_C3832 ,C1535_=_C3894 ,\nC1535_=_C3904 ,C1535_=_C4056 ,C1568_=_C1569 ,C1568_=_C1570 ,C1568_=_C1571 ,C1568_=_C1572 ,\nC1568_=_C1573 ,C1568_=_C1574 ,C1568_=_C1575 ,C1568_=_C1576 ,C1568_=_C1577 ,C1568_=_C1578 ,\nC1568_=_C1579 ,C1568_=_C1580 ,C1568_=_C1581 ,C1568_=_C1582 ,C1568_=_C1583 ,C1568_=_C1584 ,\nC1568_=_C1585 ,C1568_=_C1587 ,C1568_=_C1588 ,C1568_=_C1997 ,C1569_=_C1570 ,C1569_=_C1571 ,\nC1569_=_C1572 ,C1569_=_C1573 ,C1569_=_C1574 ,C1569_=_C1575 ,C1569_=_C1576 ,C1569_=_C1577 ,\nC1569_=_C1578 ,C1569_=_C1579 ,C1569_=_C1580 ,C1569_=_C1581 ,C1569_=_C1582 ,C1569_=_C1583 ,\nC1569_=_C1584 ,C1569_=_C1585 ,C1569_=_C1587 ,C1569_=_C1588 ,C1569_=_C2248 ,C1570_=_C1571 ,\nC1570_=_C1572 ,C1570_=_C1573 ,C1570_=_C1574 ,C1570_=_C1575 ,C1570_=_C1576 ,C1570_=_C1577 ,\nC1570_=_C1578 ,C1570_=_C1579 ,C1570_=_C1580 ,C1570_=_C1581 ,C1570_=_C1582 ,C1570_=_C1583 ,\nC1570_=_C1584 ,C1570_=_C1585 ,C1570_=_C1587 ,C1570_=_C1588 ,C1570_=_C2589 ,C1571_=_C1572 ,\nC1571_=_C1573 ,C1571_=_C1574 ,C1571_=_C1575 ,C1571_=_C1576 ,C1571_=_C1577 ,C1571_=_C1578 ,\nC1571_=_C1579 ,C1571_=_C1580 ,C1571_=_C1581 ,C1571_=_C1582 ,C1571_=_C1583 ,C1571_=_C1584 ,\nC1571_=_C1585 ,C1571_=_C1587 ,C1571_=_C1588 ,C1572_=_C1573 ,C1572_=_C1574 ,C1572_=_C1575 ,\nC1572_=_C1576 ,C1572_=_C1577 ,C1572_=_C1578 ,C1572_=_C1579 ,C1572_=_C1580 ,C1572_=_C1581 ,\nC1572_=_C1582 ,C1572_=_C1583 ,C1572_=_C1584 ,C1572_=_C1585 ,C1572_=_C1587 ,C1572_=_C1588 ,\nC1572_=_C2894 ,C1573_=_C1574 ,C1573_=_C1575 ,C1573_=_C1576 ,C1573_=_C1577 ,C1573_=_C1578 ,\nC1573_=_C1579 ,C1573_=_C1580 ,C1573_=_C1581 ,C1573_=_C1582 ,C1573_=_C1583 ,C1573_=_C1584 ,\nC1573_=_C1585 ,C1573_=_C1587 ,C1573_=_C1588 ,C1574_=_C1575 ,C1574_=_C1576 ,C1574_=_C1577 ,\nC1574_=_C1578 ,C1574_=_C1579 ,C1574_=_C1580 ,C1574_=_C1581 ,C1574_=_C1582 ,C1574_=_C1583 ,\nC1574_=_C1584 ,C1574_=_C1585 ,C1574_=_C1587 ,C1574_=_C1588 ,C1575_=_C1576 ,C1575_=_C1577 ,\nC1575_=_C1578 ,C1575_=_C1579 ,C1575_=_C1580 ,C1575_=_C1581 ,C1575_=_C1582 ,C1575_=_C1583 ,\nC1575_=_C1584 ,C1575_=_C1585 ,C1575_=_C1587 ,C1575_=_C1588 ,C1576_=_C1577 ,C1576_=_C1578 ,\nC1576_=_C1579 ,C1576_=_C1580 ,C1576_=_C1581 ,C1576_=_C1582 ,C1576_=_C1583 ,C1576_=_C1584 ,\nC1576_=_C1585 ,C1576_=_C1587 ,C1576_=_C1588 ,C1576_=_C3309 ,C1577_=_C1578 ,C1577_=_C1579 ,\nC1577_=_C1580 ,C1577_=_C1581 ,C1577_=_C1582 ,C1577_=_C1583 ,C1577_=_C1584 ,C1577_=_C1585 ,\nC1577_=_C1587 ,C1577_=_C1588 ,C1578_=_C1579 ,C1578_=_C1580 ,C1578_=_C1581 ,C1578_=_C1582 ,\nC1578_=_C1583 ,C1578_=_C1584 ,C1578_=_C1585 ,C1578_=_C1587 ,C1578_=_C1588 ,C1579_=_C1580 ,\nC1579_=_C1581 ,C1579_=_C1582 ,C1579_=_C1583 ,C1579_=_C1584 ,C1579_=_C1585 ,C1579_=_C1587 ,\nC1579_=_C1588 ,C1579_=_C3699 ,C1580_=_C1581 ,C1580_=_C1582 ,C1580_=_C1583 ,C1580_=_C1584 ,\nC1580_=_C1585 ,C1580_=_C1587 ,C1580_=_C1588 ,C1581_=_C1582</w:t>
      </w:r>
    </w:p>
    <w:p>
      <w:pPr>
        <w:pStyle w:val="PreformattedText"/>
        <w:bidi w:val="0"/>
        <w:spacing w:before="0" w:after="0"/>
        <w:jc w:val="left"/>
        <w:rPr/>
      </w:pPr>
      <w:r>
        <w:rPr/>
        <w:t xml:space="preserve"> </w:t>
      </w:r>
      <w:r>
        <w:rPr/>
        <w:t>,C1581_=_C1583 ,C1581_=_C1584 ,\nC1581_=_C1585 ,C1581_=_C1587 ,C1581_=_C1588 ,C1581_=_C3817 ,C1582_=_C1583 ,C1582_=_C1584 ,\nC1582_=_C1585 ,C1582_=_C1587 ,C1582_=_C1588 ,C1582_=_C3832 ,C1583_=_C1584 ,C1583_=_C1585 ,\nC1583_=_C1587 ,C1583_=_C1588 ,C1584_=_C1585 ,C1584_=_C1587 ,C1584_=_C1588 ,C1584_=_C3894 ,\nC1585_=_C1587 ,C1585_=_C1588 ,C1587_=_C1588 ,C1973_=_C1997 ,C1973_=_C2115 ,C1973_=_C2190 ,\nC1973_=_C2248 ,C1973_=_C2448 ,C1973_=_C2589 ,C1973_=_C2732 ,C1973_=_C2746 ,C1973_=_C2798 ,\nC1973_=_C2812 ,C1973_=_C2894 ,C1973_=_C3224 ,C1973_=_C3309 ,C1973_=_C3605 ,C1973_=_C3699 ,\nC1973_=_C3711 ,C1973_=_C3817 ,C1973_=_C3832 ,C1973_=_C3894 ,C1973_=_C3904 ,C1973_=_C4056 ,\nC1997_=_C2115 ,C1997_=_C2190 ,C1997_=_C2248 ,C1997_=_C2448 ,C1997_=_C2589 ,C1997_=_C2732 ,\nC1997_=_C2746 ,C1997_=_C2798 ,C1997_=_C2812 ,C1997_=_C2894 ,C1997_=_C3224 ,C1997_=_C3309 ,\nC1997_=_C3605 ,C1997_=_C3699 ,C1997_=_C3711 ,C1997_=_C3817 ,C1997_=_C3832 ,C1997_=_C3894 ,\nC1997_=_C3904 ,C1997_=_C4056 ,C2115_=_C2190 ,C2115_=_C2248 ,C2115_=_C2448 ,C2115_=_C2589 ,\nC2115_=_C2732 ,C2115_=_C2746 ,C2115_=_C2798 ,C2115_=_C2812 ,C2115_=_C2894 ,C2115_=_C3224 ,\nC2115_=_C3309 ,C2115_=_C3605 ,C2115_=_C3699 ,C2115_=_C3711 ,C2115_=_C3817 ,C2115_=_C3832 ,\nC2115_=_C3894 ,C2115_=_C3904 ,C2115_=_C4056 ,C2190_=_C2248 ,C2190_=_C2448 ,C2190_=_C2589 ,\nC2190_=_C2732 ,C2190_=_C2746 ,C2190_=_C2798 ,C2190_=_C2812 ,C2190_=_C2894 ,C2190_=_C3224 ,\nC2190_=_C3309 ,C2190_=_C3605 ,C2190_=_C3699 ,C2190_=_C3711 ,C2190_=_C3817 ,C2190_=_C3832 ,\nC2190_=_C3894 ,C2190_=_C3904 ,C2190_=_C4056 ,C2248_=_C2448 ,C2248_=_C2589 ,C2248_=_C2732 ,\nC2248_=_C2746 ,C2248_=_C2798 ,C2248_=_C2812 ,C2248_=_C2894 ,C2248_=_C3224 ,C2248_=_C3309 ,\nC2248_=_C3605 ,C2248_=_C3699 ,C2248_=_C3711 ,C2248_=_C3817 ,C2248_=_C3832 ,C2248_=_C3894 ,\nC2248_=_C3904 ,C2248_=_C4056 ,C2448_=_C2589 ,C2448_=_C2732 ,C2448_=_C2746 ,C2448_=_C2798 ,\nC2448_=_C2812 ,C2448_=_C2894 ,C2448_=_C3224 ,C2448_=_C3309 ,C2448_=_C3605 ,C2448_=_C3699 ,\nC2448_=_C3711 ,C2448_=_C3817 ,C2448_=_C3832 ,C2448_=_C3894 ,C2448_=_C3904 ,C2448_=_C4056 ,\nC2589_=_C2732 ,C2589_=_C2746 ,C2589_=_C2798 ,C2589_=_C2812 ,C2589_=_C2894 ,C2589_=_C3224 ,\nC2589_=_C3309 ,C2589_=_C3605 ,C2589_=_C3699 ,C2589_=_C3711 ,C2589_=_C3817 ,C2589_=_C3832 ,\nC2589_=_C3894 ,C2589_=_C3904 ,C2589_=_C4056 ,C2732_=_C2746 ,C2732_=_C2798 ,C2732_=_C2812 ,\nC2732_=_C2894 ,C2732_=_C3224 ,C2732_=_C3309 ,C2732_=_C3605 ,C2732_=_C3699 ,C2732_=_C3711 ,\nC2732_=_C3817 ,C2732_=_C3832 ,C2732_=_C3894 ,C2732_=_C3904 ,C2732_=_C4056 ,C2746_=_C2798 ,\nC2746_=_C2812 ,C2746_=_C2894 ,C2746_=_C3224 ,C2746_=_C3309 ,C2746_=_C3605 ,C2746_=_C3699 ,\nC2746_=_C3711 ,C2746_=_C3817 ,C2746_=_C3832 ,C2746_=_C3894 ,C2746_=_C3904 ,C2746_=_C4056 ,\nC2798_=_C2812 ,C2798_=_C2894 ,C2798_=_C3224 ,C2798_=_C3309 ,C2798_=_C3605 ,C2798_=_C3699 ,\nC2798_=_C3711 ,C2798_=_C3817 ,C2798_=_C3832 ,C2798_=_C3894 ,C2798_=_C3904 ,C2798_=_C4056 ,\nC2812_=_C2894 ,C2812_=_C3224 ,C2812_=_C3309 ,C2812_=_C3605 ,C2812_=_C3699 ,C2812_=_C3711 ,\nC2812_=_C3817 ,C2812_=_C3832 ,C2812_=_C3894 ,C2812_=_C3904 ,C2812_=_C4056 ,C2894_=_C3224 ,\nC2894_=_C3309 ,C2894_=_C3605 ,C2894_=_C3699 ,C2894_=_C3711 ,C2894_=_C3817 ,C2894_=_C3832 ,\nC2894_=_C3894 ,C2894_=_C3904 ,C2894_=_C4056 ,C3224_=_C3309 ,C3224_=_C3605 ,C3224_=_C3699 ,\nC3224_=_C3711 ,C3224_=_C3817 ,C3224_=_C3832 ,C3224_=_C3894 ,C3224_=_C3904 ,C3224_=_C4056 ,\nC3309_=_C3605 ,C3309_=_C3699 ,C3309_=_C3711 ,C3309_=_C3817 ,C3309_=_C3832 ,C3309_=_C3894 ,\nC3309_=_C3904 ,C3309_=_C4056 ,C3605_=_C3699 ,C3605_=_C3711 ,C3605_=_C3817 ,C3605_=_C3832 ,\nC3605_=_C3894 ,C3605_=_C3904 ,C3605_=_C4056 ,C3699_=_C3711 ,C3699_=_C3817 ,C3699_=_C3832 ,\nC3699_=_C3894 ,C3699_=_C3904 ,C3699_=_C4056 ,C3711_=_C3817 ,C3711_=_C3832 ,C3711_=_C3894 ,\nC3711_=_C3904 ,C3711_=_C4056 ,C3817_=_C3832 ,C3817_=_C3894 ,C3817_=_C3904 ,C3817_=_C4056 ,\nC3832_=_C3894 ,C3832_=_C3904 ,C3832_=_C4056 ,C3894_=_C3904 ,C3894_=_C4056 ,C3904_=_C4056 ,"];293[shape=box, label="id:293 level: 7\n57: C489 C1085 C1252 C1253 C1342 \nC1343 C1439 C1581 C1582 C1964 C1965 \nC2070 C2199 C2223 C2244 C2245 C2310 \nC2464 C2479 C2638 C2678 C2858 C2890 \nC2891 C3034 C3166 C3232 C3304 C3306 \nC3380 C3533 C3580 C3691 C3692 C3812 \nC3813 C3814 C3815 C3816 C3817 C3818 \nC3819 C3820 C3821 C3822 C3825 C3826 \nC3827 C3828 C3829 C3830 C3831 C3832 \nC3833 C3834 C3835 C3836 \n822: C489_=_C1085( C489 C1085 ) C489_=_C1252( C489 C1252 ) C489_=_C1342( C489 C1342 ) C489_=_C1439( C489 C1439 ) C489_=_C1581( C489 C1581 ) \nC489_=_C1964( C489 C1964 ) C489_=_C2070( C489 C2070 ) C489_=_C2199( C489 C2199 ) C489_=_C2244( C489 C2244 ) C489_=_C2479( C489 C2479 ) C489_=_C2858( C489 C2858 ) \nC489_=_C2890( C489 C2890 ) C489_=_C3166( C489 C3166 ) C489_=_C3304( C489 C3304 ) C489_=_C3380( C489 C3380 ) C489_=_C3533( C489 C3533 ) C489_=_C3691( C489 C3691 ) \nC489_=_C3812( C489 C3812 ) C489_=_C3813( C489 C3813 ) C489_=_C3814( C489 C3814 ) C489_=_C3815( C489 C3815 ) C489_=_C3816( C489 C3816 ) C489_=_C3817( C489 C3817 ) \nC489_=_C3818( C489 C3818 ) C489_=_C3819( C489 C3819 ) C489_=_C3820( C489 C3820 ) C489_=_C3821( C489 C3821 ) C489_=_C3822( C489 C3822 ) C1085_=_C1252( C1085 C1252 ) \nC1085_=_C1342( C1085 C1342 ) C1085_=_C1439( C1085 C1439 ) C1085_=_C1581( C1085 C1581 ) C1085_=_C1964( C1085 C1964 ) C1085_=_C2070( C1085 C2070 ) C1085_=_C2199( C1085 C2199 ) \nC1085_=_C2244( C1085 C2244 ) C1085_=_C2479( C1085 C2479 ) C1085_=_C2858( C1085 C2858 ) C1085_=_C2890( C1085 C2890 ) C1085_=_C3166( C1085 C3166 ) C1085_=_C3304( C1085 C3304 ) \nC1085_=_C3380( C1085 C3380 ) C1085_=_C3533( C1085 C3533 ) C1085_=_C3691( C1085 C3691 ) C1085_=_C3812( C1085 C3812 ) C1085_=_C3813( C1085 C3813 ) C1085_=_C3814( C1085 C3814 ) \nC1085_=_C3815( C1085 C3815 ) C1085_=_C3816( C1085 C3816 ) C1085_=_C3817( C1085 C3817 ) C1085_=_C3818( C1085 C3818 ) C1085_=_C3819( C1085 C3819 ) C1085_=_C3820( C1085 C3820 ) \nC1085_=_C3821( C1085 C3821 ) C1085_=_C3822( C1085 C3822 ) C1252_=_C1253( C1252 C1253 ) C1252_=_C1342( C1252 C1342 ) C1252_=_C1439( C1252 C1439 ) C1252_=_C1581( C1252 C1581 ) \nC1252_=_C1964( C1252 C1964 ) C1252_=_C2070( C1252 C2070 ) C1252_=_C2199( C1252 C2199 ) C1252_=_C2244( C1252 C2244 ) C1252_=_C2479( C1252 C2479 ) C1252_=_C2858( C1252 C2858 ) \nC1252_=_C2890( C1252 C2890 ) C1252_=_C3166( C1252 C3166 ) C1252_=_C3304( C1252 C3304 ) C1252_=_C3380( C1252 C3380 ) C1252_=_C3533( C1252 C3533 ) C1252_=_C3691( C1252 C3691 ) \nC1252_=_C3812( C1252 C3812 ) C1252_=_C3813( C1252 C3813 ) C1252_=_C3814( C1252 C3814 ) C1252_=_C3815( C1252 C3815 ) C1252_=_C3816( C1252 C3816 ) C1252_=_C3817( C1252 C3817 ) \nC1252_=_C3818( C1252 C3818 ) C1252_=_C3819( C1252 C3819 ) C1252_=_C3820( C1252 C3820 ) C1252_=_C3821( C1252 C3821 ) C1252_=_C3822( C1252 C3822 ) C1253_=_C1343( C1253 C1343 ) \nC1253_=_C1582( C1253 C1582 ) C1253_=_C1965( C1253 C1965 ) C1253_=_C2223( C1253 C2223 ) C1253_=_C2245( C1253 C2245 ) C1253_=_C2310( C1253 C2310 ) C1253_=_C2464( C1253 C2464 ) \nC1253_=_C2638( C1253 C2638 ) C1253_=_C2678( C1253 C2678 ) C1253_=_C2891( C1253 C2891 ) C1253_=_C3034( C1253 C3034 ) C1253_=_C3232( C1253 C3232 ) C1253_=_C3306( C1253 C3306 ) \nC1253_=_C3580( C1253 C3580 ) C1253_=_C3692( C1253 C3692 ) C1253_=_C3812( C1253 C3812 ) C1253_=_C3825( C1253 C3825 ) C1253_=_C3826( C1253 C3826 ) C1253_=_C3827( C1253 C3827 ) \nC1253_=_C3828( C1253 C3828 ) C1253_=_C3829( C1253 C3829 ) C1253_=_C3830( C1253 C3830 ) C1253_=_C3831( C1253 C3831 ) C1253_=_C3832( C1253 C3832 ) C1253_=_C3833( C1253 C3833 ) \nC1253_=_C3834( C1253 C3834 ) C1253_=_C3835( C1253 C3835 ) C1253_=_C3836( C1253 C3836 ) C1342_=_C1343( C1342 C1343 ) C1342_=_C1439( C1342 C1439 ) C1342_=_C1581( C1342 C1581 ) \nC1342_=_C1964( C1342 C1964 ) C1342_=_C2070( C1342 C2070 ) C1342_=_C2199( C1342 C2199 ) C1342_=_C2244( C1342 C2244 ) C1342_=_C2479( C1342 C2479 ) C1342_=_C2858( C1342 C2858 ) \nC1342_=_C2890( C1342 C2890 ) C1342_=_C3166( C1342 C3166 ) C1342_=_C3304( C1342 C3304 ) C1342_=_C3380( C1342 C3380 ) C1342_=_C3533( C1342 C3533 ) C1342_=_C3691( C1342 C3691 ) \nC1342_=_C3812( C1342 C3812 ) C1342_=_C3813( C1342 C3813 ) C1342_=_C3814( C1342 C3814 ) C1342_=_C3815( C1342 C3815 ) C1342_=_C3816( C1342 C3816 ) C1342_=_C3817( C1342 C3817 ) \nC1342_=_C3818( C1342 C3818 ) C1342_=_C3819( C1342 C3819 ) C1342_=_C3820( C1342 C3820 ) C1342_=_C3821( C1342 C3821 ) C1342_=_C3822( C1342 C3822 ) C1343_=_C1582( C1343 C1582 ) \nC1343_=_C1965( C1343 C1965 ) C1343_=_C2223( C1343 C2223 ) C1343_=_C2245( C1343 C2245 ) C1343_=_C2310( C1343 C2310 ) C1343_=_C2464( C1343 C2464 ) C1343_=_C2638( C1343 C2638 ) \nC1343_=_C2678( C1343 C2678 ) C1343_=_C2891( C1343 C2891 ) C1343_=_C3034( C1343 C3034 ) C1343_=_C3232( C1343 C3232 ) C1343_=_C3306( C1343 C3306 ) C1343_=_C3580( C1343 C3580 ) \nC1343_=_C3692( C1343 C3692 ) C1343_=_C3812( C1343 C3812 ) C1343_=_C3825( C1343 C3825 ) C1343_=_C3826( C1343 C3826 ) C1343_=_C3827( C1343 C3827 ) C1343_=_C3828( C1343 C3828 ) \nC1343_=_C3829( C1343 C3829 ) C1343_=_C3830( C1343 C3830 ) C1343_=_C3831( C1343 C3831 ) C1343_=_C3832( C1343 C3832 ) C1343_=_C3833( C1343 C3833 ) C1343_=_C3834( C1343 C3834 ) \nC1343_=_C3835( C1343 C3835 ) C1343_=_C3836( C1343 C3836 ) C1439_=_C1581( C1439 C1581 ) C1439_=_C1964( C1439 C1964 ) C1439_=_C2070( C1439 C2070 ) C1439_=_C2199( C1439 C2199 ) \nC1439_=_C2244( C1439 C2244 ) C1439_=_C2479( C1439 C2479 ) C1439_=_C2858( C1439 C2858 ) C1439_=_C2890( C1439 C2890 ) C1439_=_C3166( C1439 C3166 ) C1439_=_C3304( C1439 C3304 ) \nC1439_=_C3380( C1439 C3380 ) C1439_=_C3533( C1439 C3533 ) C1439_=_C3691( C1439 C3691 ) C1439_=_C3812( C1439 C3812 ) C1439_=_C3813( C1439 C3813 ) C1439_=_C3814( C1439 C3814 ) \nC1439_=_C3815( C1439 C3815 ) C1439_=_C3816( C1439 C3816 ) C1439_=_C3817( C1439 C3817 ) C1439_=_C3818( C1439 C3818 ) C1439_=_C3819( C1439 C3819 ) C1439_=_C3820( C1439 C3820 ) \nC1439_=_C3821( C1439 C3821 ) C1439_=_C3822( C1439 C3822 ) C1581_=_C1582( C1581 C1582 ) C1581_=_C1964( C1581 C1964 ) C1581_=_C2070( C1581 C2070 ) C1581_=_C2199( C1581 C2199 ) \nC1581_=_C2244( C1581 C2244 ) C1581_=_C2479( C1581</w:t>
      </w:r>
    </w:p>
    <w:p>
      <w:pPr>
        <w:pStyle w:val="PreformattedText"/>
        <w:bidi w:val="0"/>
        <w:spacing w:before="0" w:after="0"/>
        <w:jc w:val="left"/>
        <w:rPr/>
      </w:pPr>
      <w:r>
        <w:rPr/>
        <w:t xml:space="preserve"> </w:t>
      </w:r>
      <w:r>
        <w:rPr/>
        <w:t>C2479 ) C1581_=_C2858( C1581 C2858 ) C1581_=_C2890( C1581 C2890 ) C1581_=_C3166( C1581 C3166 ) C1581_=_C3304( C1581 C3304 ) \nC1581_=_C3380( C1581 C3380 ) C1581_=_C3533( C1581 C3533 ) C1581_=_C3691( C1581 C3691 ) C1581_=_C3812( C1581 C3812 ) C1581_=_C3813( C1581 C3813 ) C1581_=_C3814( C1581 C3814 ) \nC1581_=_C3815( C1581 C3815 ) C1581_=_C3816( C1581 C3816 ) C1581_=_C3817( C1581 C3817 ) C1581_=_C3818( C1581 C3818 ) C1581_=_C3819( C1581 C3819 ) C1581_=_C3820( C1581 C3820 ) \nC1581_=_C3821( C1581 C3821 ) C1581_=_C3822( C1581 C3822 ) C1582_=_C1965( C1582 C1965 ) C1582_=_C2223( C1582 C2223 ) C1582_=_C2245( C1582 C2245 ) C1582_=_C2310( C1582 C2310 ) \nC1582_=_C2464( C1582 C2464 ) C1582_=_C2638( C1582 C2638 ) C1582_=_C2678( C1582 C2678 ) C1582_=_C2891( C1582 C2891 ) C1582_=_C3034( C1582 C3034 ) C1582_=_C3232( C1582 C3232 ) \nC1582_=_C3306( C1582 C3306 ) C1582_=_C3580( C1582 C3580 ) C1582_=_C3692( C1582 C3692 ) C1582_=_C3812( C1582 C3812 ) C1582_=_C3825( C1582 C3825 ) C1582_=_C3826( C1582 C3826 ) \nC1582_=_C3827( C1582 C3827 ) C1582_=_C3828( C1582 C3828 ) C1582_=_C3829( C1582 C3829 ) C1582_=_C3830( C1582 C3830 ) C1582_=_C3831( C1582 C3831 ) C1582_=_C3832( C1582 C3832 ) \nC1582_=_C3833( C1582 C3833 ) C1582_=_C3834( C1582 C3834 ) C1582_=_C3835( C1582 C3835 ) C1582_=_C3836( C1582 C3836 ) C1964_=_C1965( C1964 C1965 ) C1964_=_C2070( C1964 C2070 ) \nC1964_=_C2199( C1964 C2199 ) C1964_=_C2244( C1964 C2244 ) C1964_=_C2479( C1964 C2479 ) C1964_=_C2858( C1964 C2858 ) C1964_=_C2890( C1964 C2890 ) C1964_=_C3166( C1964 C3166 ) \nC1964_=_C3304( C1964 C3304 ) C1964_=_C3380( C1964 C3380 ) C1964_=_C3533( C1964 C3533 ) C1964_=_C3691( C1964 C3691 ) C1964_=_C3812( C1964 C3812 ) C1964_=_C3813( C1964 C3813 ) \nC1964_=_C3814( C1964 C3814 ) C1964_=_C3815( C1964 C3815 ) C1964_=_C3816( C1964 C3816 ) C1964_=_C3817( C1964 C3817 ) C1964_=_C3818( C1964 C3818 ) C1964_=_C3819( C1964 C3819 ) \nC1964_=_C3820( C1964 C3820 ) C1964_=_C3821( C1964 C3821 ) C1964_=_C3822( C1964 C3822 ) C1965_=_C2223( C1965 C2223 ) C1965_=_C2245( C1965 C2245 ) C1965_=_C2310( C1965 C2310 ) \nC1965_=_C2464( C1965 C2464 ) C1965_=_C2638( C1965 C2638 ) C1965_=_C2678( C1965 C2678 ) C1965_=_C2891( C1965 C2891 ) C1965_=_C3034( C1965 C3034 ) C1965_=_C3232( C1965 C3232 ) \nC1965_=_C3306( C1965 C3306 ) C1965_=_C3580( C1965 C3580 ) C1965_=_C3692( C1965 C3692 ) C1965_=_C3812( C1965 C3812 ) C1965_=_C3825( C1965 C3825 ) C1965_=_C3826( C1965 C3826 ) \nC1965_=_C3827( C1965 C3827 ) C1965_=_C3828( C1965 C3828 ) C1965_=_C3829( C1965 C3829 ) C1965_=_C3830( C1965 C3830 ) C1965_=_C3831( C1965 C3831 ) C1965_=_C3832( C1965 C3832 ) \nC1965_=_C3833( C1965 C3833 ) C1965_=_C3834( C1965 C3834 ) C1965_=_C3835( C1965 C3835 ) C1965_=_C3836( C1965 C3836 ) C2070_=_C2199( C2070 C2199 ) C2070_=_C2244( C2070 C2244 ) \nC2070_=_C2479( C2070 C2479 ) C2070_=_C2858( C2070 C2858 ) C2070_=_C2890( C2070 C2890 ) C2070_=_C3166( C2070 C3166 ) C2070_=_C3304( C2070 C3304 ) C2070_=_C3380( C2070 C3380 ) \nC2070_=_C3533( C2070 C3533 ) C2070_=_C3691( C2070 C3691 ) C2070_=_C3812( C2070 C3812 ) C2070_=_C3813( C2070 C3813 ) C2070_=_C3814( C2070 C3814 ) C2070_=_C3815( C2070 C3815 ) \nC2070_=_C3816( C2070 C3816 ) C2070_=_C3817( C2070 C3817 ) C2070_=_C3818( C2070 C3818 ) C2070_=_C3819( C2070 C3819 ) C2070_=_C3820( C2070 C3820 ) C2070_=_C3821( C2070 C3821 ) \nC2070_=_C3822( C2070 C3822 ) C2199_=_C2244( C2199 C2244 ) C2199_=_C2479( C2199 C2479 ) C2199_=_C2858( C2199 C2858 ) C2199_=_C2890( C2199 C2890 ) C2199_=_C3166( C2199 C3166 ) \nC2199_=_C3304( C2199 C3304 ) C2199_=_C3380( C2199 C3380 ) C2199_=_C3533( C2199 C3533 ) C2199_=_C3691( C2199 C3691 ) C2199_=_C3812( C2199 C3812 ) C2199_=_C3813( C2199 C3813 ) \nC2199_=_C3814( C2199 C3814 ) C2199_=_C3815( C2199 C3815 ) C2199_=_C3816( C2199 C3816 ) C2199_=_C3817( C2199 C3817 ) C2199_=_C3818( C2199 C3818 ) C2199_=_C3819( C2199 C3819 ) \nC2199_=_C3820( C2199 C3820 ) C2199_=_C3821( C2199 C3821 ) C2199_=_C3822( C2199 C3822 ) C2223_=_C2245( C2223 C2245 ) C2223_=_C2310( C2223 C2310 ) C2223_=_C2464( C2223 C2464 ) \nC2223_=_C2638( C2223 C2638 ) C2223_=_C2678( C2223 C2678 ) C2223_=_C2891( C2223 C2891 ) C2223_=_C3034( C2223 C3034 ) C2223_=_C3232( C2223 C3232 ) C2223_=_C3306( C2223 C3306 ) \nC2223_=_C3580( C2223 C3580 ) C2223_=_C3692( C2223 C3692 ) C2223_=_C3812( C2223 C3812 ) C2223_=_C3825( C2223 C3825 ) C2223_=_C3826( C2223 C3826 ) C2223_=_C3827( C2223 C3827 ) \nC2223_=_C3828( C2223 C3828 ) C2223_=_C3829( C2223 C3829 ) C2223_=_C3830( C2223 C3830 ) C2223_=_C3831( C2223 C3831 ) C2223_=_C3832( C2223 C3832 ) C2223_=_C3833( C2223 C3833 ) \nC2223_=_C3834( C2223 C3834 ) C2223_=_C3835( C2223 C3835 ) C2223_=_C3836( C2223 C3836 ) C2244_=_C2245( C2244 C2245 ) C2244_=_C2479( C2244 C2479 ) C2244_=_C2858( C2244 C2858 ) \nC2244_=_C2890( C2244 C2890 ) C2244_=_C3166( C2244 C3166 ) C2244_=_C3304( C2244 C3304 ) C2244_=_C3380( C2244 C3380 ) C2244_=_C3533( C2244 C3533 ) C2244_=_C3691( C2244 C3691 ) \nC2244_=_C3812( C2244 C3812 ) C2244_=_C3813( C2244 C3813 ) C2244_=_C3814( C2244 C3814 ) C2244_=_C3815( C2244 C3815 ) C2244_=_C3816( C2244 C3816 ) C2244_=_C3817( C2244 C3817 ) \nC2244_=_C3818( C2244 C3818 ) C2244_=_C3819( C2244 C3819 ) C2244_=_C3820( C2244 C3820 ) C2244_=_C3821( C2244 C3821 ) C2244_=_C3822( C2244 C3822 ) C2245_=_C2310( C2245 C2310 ) \nC2245_=_C2464( C2245 C2464 ) C2245_=_C2638( C2245 C2638 ) C2245_=_C2678( C2245 C2678 ) C2245_=_C2891( C2245 C2891 ) C2245_=_C3034( C2245 C3034 ) C2245_=_C3232( C2245 C3232 ) \nC2245_=_C3306( C2245 C3306 ) C2245_=_C3580( C2245 C3580 ) C2245_=_C3692( C2245 C3692 ) C2245_=_C3812( C2245 C3812 ) C2245_=_C3825( C2245 C3825 ) C2245_=_C3826( C2245 C3826 ) \nC2245_=_C3827( C2245 C3827 ) C2245_=_C3828( C2245 C3828 ) C2245_=_C3829( C2245 C3829 ) C2245_=_C3830( C2245 C3830 ) C2245_=_C3831( C2245 C3831 ) C2245_=_C3832( C2245 C3832 ) \nC2245_=_C3833( C2245 C3833 ) C2245_=_C3834( C2245 C3834 ) C2245_=_C3835( C2245 C3835 ) C2245_=_C3836( C2245 C3836 ) C2310_=_C2464( C2310 C2464 ) C2310_=_C2638( C2310 C2638 ) \nC2310_=_C2678( C2310 C2678 ) C2310_=_C2891( C2310 C2891 ) C2310_=_C3034( C2310 C3034 ) C2310_=_C3232( C2310 C3232 ) C2310_=_C3306( C2310 C3306 ) C2310_=_C3580( C2310 C3580 ) \nC2310_=_C3692( C2310 C3692 ) C2310_=_C3812( C2310 C3812 ) C2310_=_C3825( C2310 C3825 ) C2310_=_C3826( C2310 C3826 ) C2310_=_C3827( C2310 C3827 ) C2310_=_C3828( C2310 C3828 ) \nC2310_=_C3829( C2310 C3829 ) C2310_=_C3830( C2310 C3830 ) C2310_=_C3831( C2310 C3831 ) C2310_=_C3832( C2310 C3832 ) C2310_=_C3833( C2310 C3833 ) C2310_=_C3834( C2310 C3834 ) \nC2310_=_C3835( C2310 C3835 ) C2310_=_C3836( C2310 C3836 ) C2464_=_C2638( C2464 C2638 ) C2464_=_C2678( C2464 C2678 ) C2464_=_C2891( C2464 C2891 ) C2464_=_C3034( C2464 C3034 ) \nC2464_=_C3232( C2464 C3232 ) C2464_=_C3306( C2464 C3306 ) C2464_=_C3580( C2464 C3580 ) C2464_=_C3692( C2464 C3692 ) C2464_=_C3812( C2464 C3812 ) C2464_=_C3825( C2464 C3825 ) \nC2464_=_C3826( C2464 C3826 ) C2464_=_C3827( C2464 C3827 ) C2464_=_C3828( C2464 C3828 ) C2464_=_C3829( C2464 C3829 ) C2464_=_C3830( C2464 C3830 ) C2464_=_C3831( C2464 C3831 ) \nC2464_=_C3832( C2464 C3832 ) C2464_=_C3833( C2464 C3833 ) C2464_=_C3834( C2464 C3834 ) C2464_=_C3835( C2464 C3835 ) C2464_=_C3836( C2464 C3836 ) C2479_=_C2858( C2479 C2858 ) \nC2479_=_C2890( C2479 C2890 ) C2479_=_C3166( C2479 C3166 ) C2479_=_C3304( C2479 C3304 ) C2479_=_C3380( C2479 C3380 ) C2479_=_C3533( C2479 C3533 ) C2479_=_C3691( C2479 C3691 ) \nC2479_=_C3812( C2479 C3812 ) C2479_=_C3813( C2479 C3813 ) C2479_=_C3814( C2479 C3814 ) C2479_=_C3815( C2479 C3815 ) C2479_=_C3816( C2479 C3816 ) C2479_=_C3817( C2479 C3817 ) \nC2479_=_C3818( C2479 C3818 ) C2479_=_C3819( C2479 C3819 ) C2479_=_C3820( C2479 C3820 ) C2479_=_C3821( C2479 C3821 ) C2479_=_C3822( C2479 C3822 ) C2638_=_C2678( C2638 C2678 ) \nC2638_=_C2891( C2638 C2891 ) C2638_=_C3034( C2638 C3034 ) C2638_=_C3232( C2638 C3232 ) C2638_=_C3306( C2638 C3306 ) C2638_=_C3580( C2638 C3580 ) C2638_=_C3692( C2638 C3692 ) \nC2638_=_C3812( C2638 C3812 ) C2638_=_C3825( C2638 C3825 ) C2638_=_C3826( C2638 C3826 ) C2638_=_C3827( C2638 C3827 ) C2638_=_C3828( C2638 C3828 ) C2638_=_C3829( C2638 C3829 ) \nC2638_=_C3830( C2638 C3830 ) C2638_=_C3831( C2638 C3831 ) C2638_=_C3832( C2638 C3832 ) C2638_=_C3833( C2638 C3833 ) C2638_=_C3834( C2638 C3834 ) C2638_=_C3835( C2638 C3835 ) \nC2638_=_C3836( C2638 C3836 ) C2678_=_C2891( C2678 C2891 ) C2678_=_C3034( C2678 C3034 ) C2678_=_C3232( C2678 C3232 ) C2678_=_C3306( C2678 C3306 ) C2678_=_C3580( C2678 C3580 ) \nC2678_=_C3692( C2678 C3692 ) C2678_=_C3812( C2678 C3812 ) C2678_=_C3825( C2678 C3825 ) C2678_=_C3826( C2678 C3826 ) C2678_=_C3827( C2678 C3827 ) C2678_=_C3828( C2678 C3828 ) \nC2678_=_C3829( C2678 C3829 ) C2678_=_C3830( C2678 C3830 ) C2678_=_C3831( C2678 C3831 ) C2678_=_C3832( C2678 C3832 ) C2678_=_C3833( C2678 C3833 ) C2678_=_C3834( C2678 C3834 ) \nC2678_=_C3835( C2678 C3835 ) C2678_=_C3836( C2678 C3836 ) C2858_=_C2890( C2858 C2890 ) C2858_=_C3166( C2858 C3166 ) C2858_=_C3304( C2858 C3304 ) C2858_=_C3380( C2858 C3380 ) \nC2858_=_C3533( C2858 C3533 ) C2858_=_C3691( C2858 C3691 ) C2858_=_C3812( C2858 C3812 ) C2858_=_C3813( C2858 C3813 ) C2858_=_C3814( C2858 C3814 ) C2858_=_C3815( C2858 C3815 ) \nC2858_=_C3816( C2858 C3816 ) C2858_=_C3817( C2858 C3817 ) C2858_=_C3818( C2858 C3818 ) C2858_=_C3819( C2858 C3819 ) C2858_=_C3820( C2858 C3820 ) C2858_=_C3821( C2858 C3821 ) \nC2858_=_C3822( C2858 C3822 ) C2890_=_C2891( C2890 C2891 ) C2890_=_C3166( C2890 C3166 ) C2890_=_C3304( C2890 C3304 ) C2890_=_C3380( C2890 C3380 ) C2890_=_C3533( C2890 C3533 ) \nC2890_=_C3691( C2890 C3691 ) C2890_=_C3812( C2890 C3812 ) C2890_=_C3813( C2890 C3813 ) C2890_=_C3814( C2890 C3814 ) C2890_=_C3815( C2890 C3815 ) C2890_=_C3816( C2890 C3816 ) \nC2890_=_C3817( C2890 C3817 ) C2890_=_C3818( C2890 C3818 ) C2890_=_C3819( C2890 C3819 ) C2890_=_C3820( C2890 C3820 ) C2890_=_C3821( C2890 C3821 ) C2890_=_C3822( C2890 C3822 ) \nC2891_=_C3034( C2891 C3034 ) C2891_=_C3232( C2891 C3232 ) C2891_=_C3306( C2891 C3306 ) C2891_=_C3580(</w:t>
      </w:r>
    </w:p>
    <w:p>
      <w:pPr>
        <w:pStyle w:val="PreformattedText"/>
        <w:bidi w:val="0"/>
        <w:spacing w:before="0" w:after="0"/>
        <w:jc w:val="left"/>
        <w:rPr/>
      </w:pPr>
      <w:r>
        <w:rPr/>
        <w:t xml:space="preserve"> </w:t>
      </w:r>
      <w:r>
        <w:rPr/>
        <w:t>C2891 C3580 ) C2891_=_C3692( C2891 C3692 ) C2891_=_C3812( C2891 C3812 ) \nC2891_=_C3825( C2891 C3825 ) C2891_=_C3826( C2891 C3826 ) C2891_=_C3827( C2891 C3827 ) C2891_=_C3828( C2891 C3828 ) C2891_=_C3829( C2891 C3829 ) C2891_=_C3830( C2891 C3830 ) \nC2891_=_C3831( C2891 C3831 ) C2891_=_C3832( C2891 C3832 ) C2891_=_C3833( C2891 C3833 ) C2891_=_C3834( C2891 C3834 ) C2891_=_C3835( C2891 C3835 ) C2891_=_C3836( C2891 C3836 ) \nC3034_=_C3232( C3034 C3232 ) C3034_=_C3306( C3034 C3306 ) C3034_=_C3580( C3034 C3580 ) C3034_=_C3692( C3034 C3692 ) C3034_=_C3812( C3034 C3812 ) C3034_=_C3825( C3034 C3825 ) \nC3034_=_C3826( C3034 C3826 ) C3034_=_C3827( C3034 C3827 ) C3034_=_C3828( C3034 C3828 ) C3034_=_C3829( C3034 C3829 ) C3034_=_C3830( C3034 C3830 ) C3034_=_C3831( C3034 C3831 ) \nC3034_=_C3832( C3034 C3832 ) C3034_=_C3833( C3034 C3833 ) C3034_=_C3834( C3034 C3834 ) C3034_=_C3835( C3034 C3835 ) C3034_=_C3836( C3034 C3836 ) C3166_=_C3304( C3166 C3304 ) \nC3166_=_C3380( C3166 C3380 ) C3166_=_C3533( C3166 C3533 ) C3166_=_C3691( C3166 C3691 ) C3166_=_C3812( C3166 C3812 ) C3166_=_C3813( C3166 C3813 ) C3166_=_C3814( C3166 C3814 ) \nC3166_=_C3815( C3166 C3815 ) C3166_=_C3816( C3166 C3816 ) C3166_=_C3817( C3166 C3817 ) C3166_=_C3818( C3166 C3818 ) C3166_=_C3819( C3166 C3819 ) C3166_=_C3820( C3166 C3820 ) \nC3166_=_C3821( C3166 C3821 ) C3166_=_C3822( C3166 C3822 ) C3232_=_C3306( C3232 C3306 ) C3232_=_C3580( C3232 C3580 ) C3232_=_C3692( C3232 C3692 ) C3232_=_C3812( C3232 C3812 ) \nC3232_=_C3825( C3232 C3825 ) C3232_=_C3826( C3232 C3826 ) C3232_=_C3827( C3232 C3827 ) C3232_=_C3828( C3232 C3828 ) C3232_=_C3829( C3232 C3829 ) C3232_=_C3830( C3232 C3830 ) \nC3232_=_C3831( C3232 C3831 ) C3232_=_C3832( C3232 C3832 ) C3232_=_C3833( C3232 C3833 ) C3232_=_C3834( C3232 C3834 ) C3232_=_C3835( C3232 C3835 ) C3232_=_C3836( C3232 C3836 ) \nC3304_=_C3306( C3304 C3306 ) C3304_=_C3380( C3304 C3380 ) C3304_=_C3533( C3304 C3533 ) C3304_=_C3691( C3304 C3691 ) C3304_=_C3812( C3304 C3812 ) C3304_=_C3813( C3304 C3813 ) \nC3304_=_C3814( C3304 C3814 ) C3304_=_C3815( C3304 C3815 ) C3304_=_C3816( C3304 C3816 ) C3304_=_C3817( C3304 C3817 ) C3304_=_C3818( C3304 C3818 ) C3304_=_C3819( C3304 C3819 ) \nC3304_=_C3820( C3304 C3820 ) C3304_=_C3821( C3304 C3821 ) C3304_=_C3822( C3304 C3822 ) C3306_=_C3580( C3306 C3580 ) C3306_=_C3692( C3306 C3692 ) C3306_=_C3812( C3306 C3812 ) \nC3306_=_C3825( C3306 C3825 ) C3306_=_C3826( C3306 C3826 ) C3306_=_C3827( C3306 C3827 ) C3306_=_C3828( C3306 C3828 ) C3306_=_C3829( C3306 C3829 ) C3306_=_C3830( C3306 C3830 ) \nC3306_=_C3831( C3306 C3831 ) C3306_=_C3832( C3306 C3832 ) C3306_=_C3833( C3306 C3833 ) C3306_=_C3834( C3306 C3834 ) C3306_=_C3835( C3306 C3835 ) C3306_=_C3836( C3306 C3836 ) \nC3380_=_C3533( C3380 C3533 ) C3380_=_C3691( C3380 C3691 ) C3380_=_C3812( C3380 C3812 ) C3380_=_C3813( C3380 C3813 ) C3380_=_C3814( C3380 C3814 ) C3380_=_C3815( C3380 C3815 ) \nC3380_=_C3816( C3380 C3816 ) C3380_=_C3817( C3380 C3817 ) C3380_=_C3818( C3380 C3818 ) C3380_=_C3819( C3380 C3819 ) C3380_=_C3820( C3380 C3820 ) C3380_=_C3821( C3380 C3821 ) \nC3380_=_C3822( C3380 C3822 ) C3533_=_C3691( C3533 C3691 ) C3533_=_C3812( C3533 C3812 ) C3533_=_C3813( C3533 C3813 ) C3533_=_C3814( C3533 C3814 ) C3533_=_C3815( C3533 C3815 ) \nC3533_=_C3816( C3533 C3816 ) C3533_=_C3817( C3533 C3817 ) C3533_=_C3818( C3533 C3818 ) C3533_=_C3819( C3533 C3819 ) C3533_=_C3820( C3533 C3820 ) C3533_=_C3821( C3533 C3821 ) \nC3533_=_C3822( C3533 C3822 ) C3580_=_C3692( C3580 C3692 ) C3580_=_C3812( C3580 C3812 ) C3580_=_C3825( C3580 C3825 ) C3580_=_C3826( C3580 C3826 ) C3580_=_C3827( C3580 C3827 ) \nC3580_=_C3828( C3580 C3828 ) C3580_=_C3829( C3580 C3829 ) C3580_=_C3830( C3580 C3830 ) C3580_=_C3831( C3580 C3831 ) C3580_=_C3832( C3580 C3832 ) C3580_=_C3833( C3580 C3833 ) \nC3580_=_C3834( C3580 C3834 ) C3580_=_C3835( C3580 C3835 ) C3580_=_C3836( C3580 C3836 ) C3691_=_C3692( C3691 C3692 ) C3691_=_C3812( C3691 C3812 ) C3691_=_C3813( C3691 C3813 ) \nC3691_=_C3814( C3691 C3814 ) C3691_=_C3815( C3691 C3815 ) C3691_=_C3816( C3691 C3816 ) C3691_=_C3817( C3691 C3817 ) C3691_=_C3818( C3691 C3818 ) C3691_=_C3819( C3691 C3819 ) \nC3691_=_C3820( C3691 C3820 ) C3691_=_C3821( C3691 C3821 ) C3691_=_C3822( C3691 C3822 ) C3692_=_C3812( C3692 C3812 ) C3692_=_C3825( C3692 C3825 ) C3692_=_C3826( C3692 C3826 ) \nC3692_=_C3827( C3692 C3827 ) C3692_=_C3828( C3692 C3828 ) C3692_=_C3829( C3692 C3829 ) C3692_=_C3830( C3692 C3830 ) C3692_=_C3831( C3692 C3831 ) C3692_=_C3832( C3692 C3832 ) \nC3692_=_C3833( C3692 C3833 ) C3692_=_C3834( C3692 C3834 ) C3692_=_C3835( C3692 C3835 ) C3692_=_C3836( C3692 C3836 ) C3812_=_C3813( C3812 C3813 ) C3812_=_C3814( C3812 C3814 ) \nC3812_=_C3815( C3812 C3815 ) C3812_=_C3816( C3812 C3816 ) C3812_=_C3817( C3812 C3817 ) C3812_=_C3818( C3812 C3818 ) C3812_=_C3819( C3812 C3819 ) C3812_=_C3820( C3812 C3820 ) \nC3812_=_C3821( C3812 C3821 ) C3812_=_C3822( C3812 C3822 ) C3812_=_C3825( C3812 C3825 ) C3812_=_C3826( C3812 C3826 ) C3812_=_C3827( C3812 C3827 ) C3812_=_C3828( C3812 C3828 ) \nC3812_=_C3829( C3812 C3829 ) C3812_=_C3830( C3812 C3830 ) C3812_=_C3831( C3812 C3831 ) C3812_=_C3832( C3812 C3832 ) C3812_=_C3833( C3812 C3833 ) C3812_=_C3834( C3812 C3834 ) \nC3812_=_C3835( C3812 C3835 ) C3812_=_C3836( C3812 C3836 ) C3813_=_C3814( C3813 C3814 ) C3813_=_C3815( C3813 C3815 ) C3813_=_C3816( C3813 C3816 ) C3813_=_C3817( C3813 C3817 ) \nC3813_=_C3818( C3813 C3818 ) C3813_=_C3819( C3813 C3819 ) C3813_=_C3820( C3813 C3820 ) C3813_=_C3821( C3813 C3821 ) C3813_=_C3822( C3813 C3822 ) C3813_=_C3825( C3813 C3825 ) \nC3814_=_C3815( C3814 C3815 ) C3814_=_C3816( C3814 C3816 ) C3814_=_C3817( C3814 C3817 ) C3814_=_C3818( C3814 C3818 ) C3814_=_C3819( C3814 C3819 ) C3814_=_C3820( C3814 C3820 ) \nC3814_=_C3821( C3814 C3821 ) C3814_=_C3822( C3814 C3822 ) C3815_=_C3816( C3815 C3816 ) C3815_=_C3817( C3815 C3817 ) C3815_=_C3818( C3815 C3818 ) C3815_=_C3819( C3815 C3819 ) \nC3815_=_C3820( C3815 C3820 ) C3815_=_C3821( C3815 C3821 ) C3815_=_C3822( C3815 C3822 ) C3816_=_C3817( C3816 C3817 ) C3816_=_C3818( C3816 C3818 ) C3816_=_C3819( C3816 C3819 ) \nC3816_=_C3820( C3816 C3820 ) C3816_=_C3821( C3816 C3821 ) C3816_=_C3822( C3816 C3822 ) C3817_=_C3818( C3817 C3818 ) C3817_=_C3819( C3817 C3819 ) C3817_=_C3820( C3817 C3820 ) \nC3817_=_C3821( C3817 C3821 ) C3817_=_C3822( C3817 C3822 ) C3817_=_C3832( C3817 C3832 ) C3818_=_C3819( C3818 C3819 ) C3818_=_C3820( C3818 C3820 ) C3818_=_C3821( C3818 C3821 ) \nC3818_=_C3822( C3818 C3822 ) C3819_=_C3820( C3819 C3820 ) C3819_=_C3821( C3819 C3821 ) C3819_=_C3822( C3819 C3822 ) C3820_=_C3821( C3820 C3821 ) C3820_=_C3822( C3820 C3822 ) \nC3821_=_C3822( C3821 C3822 ) C3825_=_C3826( C3825 C3826 ) C3825_=_C3827( C3825 C3827 ) C3825_=_C3828( C3825 C3828 ) C3825_=_C3829( C3825 C3829 ) C3825_=_C3830( C3825 C3830 ) \nC3825_=_C3831( C3825 C3831 ) C3825_=_C3832( C3825 C3832 ) C3825_=_C3833( C3825 C3833 ) C3825_=_C3834( C3825 C3834 ) C3825_=_C3835( C3825 C3835 ) C3825_=_C3836( C3825 C3836 ) \nC3826_=_C3827( C3826 C3827 ) C3826_=_C3828( C3826 C3828 ) C3826_=_C3829( C3826 C3829 ) C3826_=_C3830( C3826 C3830 ) C3826_=_C3831( C3826 C3831 ) C3826_=_C3832( C3826 C3832 ) \nC3826_=_C3833( C3826 C3833 ) C3826_=_C3834( C3826 C3834 ) C3826_=_C3835( C3826 C3835 ) C3826_=_C3836( C3826 C3836 ) C3827_=_C3828( C3827 C3828 ) C3827_=_C3829( C3827 C3829 ) \nC3827_=_C3830( C3827 C3830 ) C3827_=_C3831( C3827 C3831 ) C3827_=_C3832( C3827 C3832 ) C3827_=_C3833( C3827 C3833 ) C3827_=_C3834( C3827 C3834 ) C3827_=_C3835( C3827 C3835 ) \nC3827_=_C3836( C3827 C3836 ) C3828_=_C3829( C3828 C3829 ) C3828_=_C3830( C3828 C3830 ) C3828_=_C3831( C3828 C3831 ) C3828_=_C3832( C3828 C3832 ) C3828_=_C3833( C3828 C3833 ) \nC3828_=_C3834( C3828 C3834 ) C3828_=_C3835( C3828 C3835 ) C3828_=_C3836( C3828 C3836 ) C3829_=_C3830( C3829 C3830 ) C3829_=_C3831( C3829 C3831 ) C3829_=_C3832( C3829 C3832 ) \nC3829_=_C3833( C3829 C3833 ) C3829_=_C3834( C3829 C3834 ) C3829_=_C3835( C3829 C3835 ) C3829_=_C3836( C3829 C3836 ) C3830_=_C3831( C3830 C3831 ) C3830_=_C3832( C3830 C3832 ) \nC3830_=_C3833( C3830 C3833 ) C3830_=_C3834( C3830 C3834 ) C3830_=_C3835( C3830 C3835 ) C3830_=_C3836( C3830 C3836 ) C3831_=_C3832( C3831 C3832 ) C3831_=_C3833( C3831 C3833 ) \nC3831_=_C3834( C3831 C3834 ) C3831_=_C3835( C3831 C3835 ) C3831_=_C3836( C3831 C3836 ) C3832_=_C3833( C3832 C3833 ) C3832_=_C3834( C3832 C3834 ) C3832_=_C3835( C3832 C3835 ) \nC3832_=_C3836( C3832 C3836 ) C3833_=_C3834( C3833 C3834 ) C3833_=_C3835( C3833 C3835 ) C3833_=_C3836( C3833 C3836 ) C3834_=_C3835( C3834 C3835 ) C3834_=_C3836( C3834 C3836 ) \nC3835_=_C3836( C3835 C3836 ) "];224-&gt;293[label="56: C489 C1085 C1252 C1253 C1342 \nC1343 C1439 C1581 C1582 C1964 C1965 \nC2070 C2199 C2223 C2244 C2245 C2310 \nC2464 C2479 C2638 C2678 C2858 C2890 \nC2891 C3034 C3166 C3232 C3304 C3306 \nC3380 C3533 C3580 C3691 C3692 C3813 \nC3814 C3815 C3816 C3817 C3818 C3819 \nC3820 C3821 C3822 C3825 C3826 C3827 \nC3828 C3829 C3830 C3831 C3832 C3833 \nC3834 C3835 C3836 \n766: C489_=_C1085 ,C489_=_C1252 ,C489_=_C1342 ,C489_=_C1439 ,C489_=_C1581 ,\nC489_=_C1964 ,C489_=_C2070 ,C489_=_C2199 ,C489_=_C2244 ,C489_=_C2479 ,C489_=_C2858 ,\nC489_=_C2890 ,C489_=_C3166 ,C489_=_C3304 ,C489_=_C3380 ,C489_=_C3533 ,C489_=_C3691 ,\nC489_=_C3813 ,C489_=_C3814 ,C489_=_C3815 ,C489_=_C3816 ,C489_=_C3817 ,C489_=_C3818 ,\nC489_=_C3819 ,C489_=_C3820 ,C489_=_C3821 ,C489_=_C3822 ,C1085_=_C1252 ,C1085_=_C1342 ,\nC1085_=_C1439 ,C1085_=_C1581 ,C1085_=_C1964 ,C1085_=_C2070 ,C1085_=_C2199 ,C1085_=_C2244 ,\nC1085_=_C2479 ,C1085_=_C2858 ,C1085_=_C2890 ,C1085_=_C3166 ,C1085_=_C3304 ,C1085_=_C3380 ,\nC1085_=_C3533 ,C1085_=_C3691 ,C1085_=_C3813 ,C1085_=_C3814 ,C1085_=_C3815 ,C1085_=_C3816 ,\nC1085_=_C3817 ,C1085_=_C3818 ,C1085_=_C3819 ,C1085_=_C3820 ,C1085_=_C3821 ,C1085_=_C3822 ,\nC1252_=_C1253 ,C1252_=_C1342 ,C1252_=_C1439 ,C1252_=_C1581 ,C1252_=_C1964 ,C1252_=_C2070 ,\nC1252_=_C2199 ,C1252_=_C2244 ,C1252_=_C2479 ,C1252_=_C2858 ,C1252_=_C2890 ,C1252_=_C3166</w:t>
      </w:r>
    </w:p>
    <w:p>
      <w:pPr>
        <w:pStyle w:val="PreformattedText"/>
        <w:bidi w:val="0"/>
        <w:spacing w:before="0" w:after="0"/>
        <w:jc w:val="left"/>
        <w:rPr/>
      </w:pPr>
      <w:r>
        <w:rPr/>
        <w:t xml:space="preserve"> </w:t>
      </w:r>
      <w:r>
        <w:rPr/>
        <w:t>,\nC1252_=_C3304 ,C1252_=_C3380 ,C1252_=_C3533 ,C1252_=_C3691 ,C1252_=_C3813 ,C1252_=_C3814 ,\nC1252_=_C3815 ,C1252_=_C3816 ,C1252_=_C3817 ,C1252_=_C3818 ,C1252_=_C3819 ,C1252_=_C3820 ,\nC1252_=_C3821 ,C1252_=_C3822 ,C1253_=_C1343 ,C1253_=_C1582 ,C1253_=_C1965 ,C1253_=_C2223 ,\nC1253_=_C2245 ,C1253_=_C2310 ,C1253_=_C2464 ,C1253_=_C2638 ,C1253_=_C2678 ,C1253_=_C2891 ,\nC1253_=_C3034 ,C1253_=_C3232 ,C1253_=_C3306 ,C1253_=_C3580 ,C1253_=_C3692 ,C1253_=_C3825 ,\nC1253_=_C3826 ,C1253_=_C3827 ,C1253_=_C3828 ,C1253_=_C3829 ,C1253_=_C3830 ,C1253_=_C3831 ,\nC1253_=_C3832 ,C1253_=_C3833 ,C1253_=_C3834 ,C1253_=_C3835 ,C1253_=_C3836 ,C1342_=_C1343 ,\nC1342_=_C1439 ,C1342_=_C1581 ,C1342_=_C1964 ,C1342_=_C2070 ,C1342_=_C2199 ,C1342_=_C2244 ,\nC1342_=_C2479 ,C1342_=_C2858 ,C1342_=_C2890 ,C1342_=_C3166 ,C1342_=_C3304 ,C1342_=_C3380 ,\nC1342_=_C3533 ,C1342_=_C3691 ,C1342_=_C3813 ,C1342_=_C3814 ,C1342_=_C3815 ,C1342_=_C3816 ,\nC1342_=_C3817 ,C1342_=_C3818 ,C1342_=_C3819 ,C1342_=_C3820 ,C1342_=_C3821 ,C1342_=_C3822 ,\nC1343_=_C1582 ,C1343_=_C1965 ,C1343_=_C2223 ,C1343_=_C2245 ,C1343_=_C2310 ,C1343_=_C2464 ,\nC1343_=_C2638 ,C1343_=_C2678 ,C1343_=_C2891 ,C1343_=_C3034 ,C1343_=_C3232 ,C1343_=_C3306 ,\nC1343_=_C3580 ,C1343_=_C3692 ,C1343_=_C3825 ,C1343_=_C3826 ,C1343_=_C3827 ,C1343_=_C3828 ,\nC1343_=_C3829 ,C1343_=_C3830 ,C1343_=_C3831 ,C1343_=_C3832 ,C1343_=_C3833 ,C1343_=_C3834 ,\nC1343_=_C3835 ,C1343_=_C3836 ,C1439_=_C1581 ,C1439_=_C1964 ,C1439_=_C2070 ,C1439_=_C2199 ,\nC1439_=_C2244 ,C1439_=_C2479 ,C1439_=_C2858 ,C1439_=_C2890 ,C1439_=_C3166 ,C1439_=_C3304 ,\nC1439_=_C3380 ,C1439_=_C3533 ,C1439_=_C3691 ,C1439_=_C3813 ,C1439_=_C3814 ,C1439_=_C3815 ,\nC1439_=_C3816 ,C1439_=_C3817 ,C1439_=_C3818 ,C1439_=_C3819 ,C1439_=_C3820 ,C1439_=_C3821 ,\nC1439_=_C3822 ,C1581_=_C1582 ,C1581_=_C1964 ,C1581_=_C2070 ,C1581_=_C2199 ,C1581_=_C2244 ,\nC1581_=_C2479 ,C1581_=_C2858 ,C1581_=_C2890 ,C1581_=_C3166 ,C1581_=_C3304 ,C1581_=_C3380 ,\nC1581_=_C3533 ,C1581_=_C3691 ,C1581_=_C3813 ,C1581_=_C3814 ,C1581_=_C3815 ,C1581_=_C3816 ,\nC1581_=_C3817 ,C1581_=_C3818 ,C1581_=_C3819 ,C1581_=_C3820 ,C1581_=_C3821 ,C1581_=_C3822 ,\nC1582_=_C1965 ,C1582_=_C2223 ,C1582_=_C2245 ,C1582_=_C2310 ,C1582_=_C2464 ,C1582_=_C2638 ,\nC1582_=_C2678 ,C1582_=_C2891 ,C1582_=_C3034 ,C1582_=_C3232 ,C1582_=_C3306 ,C1582_=_C3580 ,\nC1582_=_C3692 ,C1582_=_C3825 ,C1582_=_C3826 ,C1582_=_C3827 ,C1582_=_C3828 ,C1582_=_C3829 ,\nC1582_=_C3830 ,C1582_=_C3831 ,C1582_=_C3832 ,C1582_=_C3833 ,C1582_=_C3834 ,C1582_=_C3835 ,\nC1582_=_C3836 ,C1964_=_C1965 ,C1964_=_C2070 ,C1964_=_C2199 ,C1964_=_C2244 ,C1964_=_C2479 ,\nC1964_=_C2858 ,C1964_=_C2890 ,C1964_=_C3166 ,C1964_=_C3304 ,C1964_=_C3380 ,C1964_=_C3533 ,\nC1964_=_C3691 ,C1964_=_C3813 ,C1964_=_C3814 ,C1964_=_C3815 ,C1964_=_C3816 ,C1964_=_C3817 ,\nC1964_=_C3818 ,C1964_=_C3819 ,C1964_=_C3820 ,C1964_=_C3821 ,C1964_=_C3822 ,C1965_=_C2223 ,\nC1965_=_C2245 ,C1965_=_C2310 ,C1965_=_C2464 ,C1965_=_C2638 ,C1965_=_C2678 ,C1965_=_C2891 ,\nC1965_=_C3034 ,C1965_=_C3232 ,C1965_=_C3306 ,C1965_=_C3580 ,C1965_=_C3692 ,C1965_=_C3825 ,\nC1965_=_C3826 ,C1965_=_C3827 ,C1965_=_C3828 ,C1965_=_C3829 ,C1965_=_C3830 ,C1965_=_C3831 ,\nC1965_=_C3832 ,C1965_=_C3833 ,C1965_=_C3834 ,C1965_=_C3835 ,C1965_=_C3836 ,C2070_=_C2199 ,\nC2070_=_C2244 ,C2070_=_C2479 ,C2070_=_C2858 ,C2070_=_C2890 ,C2070_=_C3166 ,C2070_=_C3304 ,\nC2070_=_C3380 ,C2070_=_C3533 ,C2070_=_C3691 ,C2070_=_C3813 ,C2070_=_C3814 ,C2070_=_C3815 ,\nC2070_=_C3816 ,C2070_=_C3817 ,C2070_=_C3818 ,C2070_=_C3819 ,C2070_=_C3820 ,C2070_=_C3821 ,\nC2070_=_C3822 ,C2199_=_C2244 ,C2199_=_C2479 ,C2199_=_C2858 ,C2199_=_C2890 ,C2199_=_C3166 ,\nC2199_=_C3304 ,C2199_=_C3380 ,C2199_=_C3533 ,C2199_=_C3691 ,C2199_=_C3813 ,C2199_=_C3814 ,\nC2199_=_C3815 ,C2199_=_C3816 ,C2199_=_C3817 ,C2199_=_C3818 ,C2199_=_C3819 ,C2199_=_C3820 ,\nC2199_=_C3821 ,C2199_=_C3822 ,C2223_=_C2245 ,C2223_=_C2310 ,C2223_=_C2464 ,C2223_=_C2638 ,\nC2223_=_C2678 ,C2223_=_C2891 ,C2223_=_C3034 ,C2223_=_C3232 ,C2223_=_C3306 ,C2223_=_C3580 ,\nC2223_=_C3692 ,C2223_=_C3825 ,C2223_=_C3826 ,C2223_=_C3827 ,C2223_=_C3828 ,C2223_=_C3829 ,\nC2223_=_C3830 ,C2223_=_C3831 ,C2223_=_C3832 ,C2223_=_C3833 ,C2223_=_C3834 ,C2223_=_C3835 ,\nC2223_=_C3836 ,C2244_=_C2245 ,C2244_=_C2479 ,C2244_=_C2858 ,C2244_=_C2890 ,C2244_=_C3166 ,\nC2244_=_C3304 ,C2244_=_C3380 ,C2244_=_C3533 ,C2244_=_C3691 ,C2244_=_C3813 ,C2244_=_C3814 ,\nC2244_=_C3815 ,C2244_=_C3816 ,C2244_=_C3817 ,C2244_=_C3818 ,C2244_=_C3819 ,C2244_=_C3820 ,\nC2244_=_C3821 ,C2244_=_C3822 ,C2245_=_C2310 ,C2245_=_C2464 ,C2245_=_C2638 ,C2245_=_C2678 ,\nC2245_=_C2891 ,C2245_=_C3034 ,C2245_=_C3232 ,C2245_=_C3306 ,C2245_=_C3580 ,C2245_=_C3692 ,\nC2245_=_C3825 ,C2245_=_C3826 ,C2245_=_C3827 ,C2245_=_C3828 ,C2245_=_C3829 ,C2245_=_C3830 ,\nC2245_=_C3831 ,C2245_=_C3832 ,C2245_=_C3833 ,C2245_=_C3834 ,C2245_=_C3835 ,C2245_=_C3836 ,\nC2310_=_C2464 ,C2310_=_C2638 ,C2310_=_C2678 ,C2310_=_C2891 ,C2310_=_C3034 ,C2310_=_C3232 ,\nC2310_=_C3306 ,C2310_=_C3580 ,C2310_=_C3692 ,C2310_=_C3825 ,C2310_=_C3826 ,C2310_=_C3827 ,\nC2310_=_C3828 ,C2310_=_C3829 ,C2310_=_C3830 ,C2310_=_C3831 ,C2310_=_C3832 ,C2310_=_C3833 ,\nC2310_=_C3834 ,C2310_=_C3835 ,C2310_=_C3836 ,C2464_=_C2638 ,C2464_=_C2678 ,C2464_=_C2891 ,\nC2464_=_C3034 ,C2464_=_C3232 ,C2464_=_C3306 ,C2464_=_C3580 ,C2464_=_C3692 ,C2464_=_C3825 ,\nC2464_=_C3826 ,C2464_=_C3827 ,C2464_=_C3828 ,C2464_=_C3829 ,C2464_=_C3830 ,C2464_=_C3831 ,\nC2464_=_C3832 ,C2464_=_C3833 ,C2464_=_C3834 ,C2464_=_C3835 ,C2464_=_C3836 ,C2479_=_C2858 ,\nC2479_=_C2890 ,C2479_=_C3166 ,C2479_=_C3304 ,C2479_=_C3380 ,C2479_=_C3533 ,C2479_=_C3691 ,\nC2479_=_C3813 ,C2479_=_C3814 ,C2479_=_C3815 ,C2479_=_C3816 ,C2479_=_C3817 ,C2479_=_C3818 ,\nC2479_=_C3819 ,C2479_=_C3820 ,C2479_=_C3821 ,C2479_=_C3822 ,C2638_=_C2678 ,C2638_=_C2891 ,\nC2638_=_C3034 ,C2638_=_C3232 ,C2638_=_C3306 ,C2638_=_C3580 ,C2638_=_C3692 ,C2638_=_C3825 ,\nC2638_=_C3826 ,C2638_=_C3827 ,C2638_=_C3828 ,C2638_=_C3829 ,C2638_=_C3830 ,C2638_=_C3831 ,\nC2638_=_C3832 ,C2638_=_C3833 ,C2638_=_C3834 ,C2638_=_C3835 ,C2638_=_C3836 ,C2678_=_C2891 ,\nC2678_=_C3034 ,C2678_=_C3232 ,C2678_=_C3306 ,C2678_=_C3580 ,C2678_=_C3692 ,C2678_=_C3825 ,\nC2678_=_C3826 ,C2678_=_C3827 ,C2678_=_C3828 ,C2678_=_C3829 ,C2678_=_C3830 ,C2678_=_C3831 ,\nC2678_=_C3832 ,C2678_=_C3833 ,C2678_=_C3834 ,C2678_=_C3835 ,C2678_=_C3836 ,C2858_=_C2890 ,\nC2858_=_C3166 ,C2858_=_C3304 ,C2858_=_C3380 ,C2858_=_C3533 ,C2858_=_C3691 ,C2858_=_C3813 ,\nC2858_=_C3814 ,C2858_=_C3815 ,C2858_=_C3816 ,C2858_=_C3817 ,C2858_=_C3818 ,C2858_=_C3819 ,\nC2858_=_C3820 ,C2858_=_C3821 ,C2858_=_C3822 ,C2890_=_C2891 ,C2890_=_C3166 ,C2890_=_C3304 ,\nC2890_=_C3380 ,C2890_=_C3533 ,C2890_=_C3691 ,C2890_=_C3813 ,C2890_=_C3814 ,C2890_=_C3815 ,\nC2890_=_C3816 ,C2890_=_C3817 ,C2890_=_C3818 ,C2890_=_C3819 ,C2890_=_C3820 ,C2890_=_C3821 ,\nC2890_=_C3822 ,C2891_=_C3034 ,C2891_=_C3232 ,C2891_=_C3306 ,C2891_=_C3580 ,C2891_=_C3692 ,\nC2891_=_C3825 ,C2891_=_C3826 ,C2891_=_C3827 ,C2891_=_C3828 ,C2891_=_C3829 ,C2891_=_C3830 ,\nC2891_=_C3831 ,C2891_=_C3832 ,C2891_=_C3833 ,C2891_=_C3834 ,C2891_=_C3835 ,C2891_=_C3836 ,\nC3034_=_C3232 ,C3034_=_C3306 ,C3034_=_C3580 ,C3034_=_C3692 ,C3034_=_C3825 ,C3034_=_C3826 ,\nC3034_=_C3827 ,C3034_=_C3828 ,C3034_=_C3829 ,C3034_=_C3830 ,C3034_=_C3831 ,C3034_=_C3832 ,\nC3034_=_C3833 ,C3034_=_C3834 ,C3034_=_C3835 ,C3034_=_C3836 ,C3166_=_C3304 ,C3166_=_C3380 ,\nC3166_=_C3533 ,C3166_=_C3691 ,C3166_=_C3813 ,C3166_=_C3814 ,C3166_=_C3815 ,C3166_=_C3816 ,\nC3166_=_C3817 ,C3166_=_C3818 ,C3166_=_C3819 ,C3166_=_C3820 ,C3166_=_C3821 ,C3166_=_C3822 ,\nC3232_=_C3306 ,C3232_=_C3580 ,C3232_=_C3692 ,C3232_=_C3825 ,C3232_=_C3826 ,C3232_=_C3827 ,\nC3232_=_C3828 ,C3232_=_C3829 ,C3232_=_C3830 ,C3232_=_C3831 ,C3232_=_C3832 ,C3232_=_C3833 ,\nC3232_=_C3834 ,C3232_=_C3835 ,C3232_=_C3836 ,C3304_=_C3306 ,C3304_=_C3380 ,C3304_=_C3533 ,\nC3304_=_C3691 ,C3304_=_C3813 ,C3304_=_C3814 ,C3304_=_C3815 ,C3304_=_C3816 ,C3304_=_C3817 ,\nC3304_=_C3818 ,C3304_=_C3819 ,C3304_=_C3820 ,C3304_=_C3821 ,C3304_=_C3822 ,C3306_=_C3580 ,\nC3306_=_C3692 ,C3306_=_C3825 ,C3306_=_C3826 ,C3306_=_C3827 ,C3306_=_C3828 ,C3306_=_C3829 ,\nC3306_=_C3830 ,C3306_=_C3831 ,C3306_=_C3832 ,C3306_=_C3833 ,C3306_=_C3834 ,C3306_=_C3835 ,\nC3306_=_C3836 ,C3380_=_C3533 ,C3380_=_C3691 ,C3380_=_C3813 ,C3380_=_C3814 ,C3380_=_C3815 ,\nC3380_=_C3816 ,C3380_=_C3817 ,C3380_=_C3818 ,C3380_=_C3819 ,C3380_=_C3820 ,C3380_=_C3821 ,\nC3380_=_C3822 ,C3533_=_C3691 ,C3533_=_C3813 ,C3533_=_C3814 ,C3533_=_C3815 ,C3533_=_C3816 ,\nC3533_=_C3817 ,C3533_=_C3818 ,C3533_=_C3819 ,C3533_=_C3820 ,C3533_=_C3821 ,C3533_=_C3822 ,\nC3580_=_C3692 ,C3580_=_C3825 ,C3580_=_C3826 ,C3580_=_C3827 ,C3580_=_C3828 ,C3580_=_C3829 ,\nC3580_=_C3830 ,C3580_=_C3831 ,C3580_=_C3832 ,C3580_=_C3833 ,C3580_=_C3834 ,C3580_=_C3835 ,\nC3580_=_C3836 ,C3691_=_C3692 ,C3691_=_C3813 ,C3691_=_C3814 ,C3691_=_C3815 ,C3691_=_C3816 ,\nC3691_=_C3817 ,C3691_=_C3818 ,C3691_=_C3819 ,C3691_=_C3820 ,C3691_=_C3821 ,C3691_=_C3822 ,\nC3692_=_C3825 ,C3692_=_C3826 ,C3692_=_C3827 ,C3692_=_C3828 ,C3692_=_C3829 ,C3692_=_C3830 ,\nC3692_=_C3831 ,C3692_=_C3832 ,C3692_=_C3833 ,C3692_=_C3834 ,C3692_=_C3835 ,C3692_=_C3836 ,\nC3813_=_C3814 ,C3813_=_C3815 ,C3813_=_C3816 ,C3813_=_C3817 ,C3813_=_C3818 ,C3813_=_C3819 ,\nC3813_=_C3820 ,C3813_=_C3821 ,C3813_=_C3822 ,C3813_=_C3825 ,C3814_=_C3815 ,C3814_=_C3816 ,\nC3814_=_C3817 ,C3814_=_C3818 ,C3814_=_C3819 ,C3814_=_C3820 ,C3814_=_C3821 ,C3814_=_C3822 ,\nC3815_=_C3816 ,C3815_=_C3817 ,C3815_=_C3818 ,C3815_=_C3819 ,C3815_=_C3820 ,C3815_=_C3821 ,\nC3815_=_C3822 ,C3816_=_C3817 ,C3816_=_C3818 ,C3816_=_C3819 ,C3816_=_C3820 ,C3816_=_C3821 ,\nC3816_=_C3822 ,C3817_=_C3818 ,C3817_=_C3819 ,C3817_=_C3820 ,C3817_=_C3821 ,C3817_=_C3822 ,\nC3817_=_C3832 ,C3818_=_C3819 ,C3818_=_C3820 ,C3818_=_C3821 ,C3818_=_C3822 ,C3819_=_C3820 ,\nC3819_=_C3821 ,C3819_=_C3822 ,C3820_=_C3821 ,C3820_=_C3822 ,C3821_=_C3822 ,C3825_=_C3826 ,\nC3825_=_C3827 ,C3825_=_C3828 ,C3825_=_C3829 ,C3825_=_C3830 ,C3825_=_C3831 ,C3825_=_C3832 ,\nC3825_=_C3833 ,C3825_=_C3834 ,C3825_=_C3835 ,C3825_=_C3836</w:t>
      </w:r>
    </w:p>
    <w:p>
      <w:pPr>
        <w:pStyle w:val="PreformattedText"/>
        <w:bidi w:val="0"/>
        <w:spacing w:before="0" w:after="0"/>
        <w:jc w:val="left"/>
        <w:rPr/>
      </w:pPr>
      <w:r>
        <w:rPr/>
        <w:t xml:space="preserve"> </w:t>
      </w:r>
      <w:r>
        <w:rPr/>
        <w:t>,C3826_=_C3827 ,C3826_=_C3828 ,\nC3826_=_C3829 ,C3826_=_C3830 ,C3826_=_C3831 ,C3826_=_C3832 ,C3826_=_C3833 ,C3826_=_C3834 ,\nC3826_=_C3835 ,C3826_=_C3836 ,C3827_=_C3828 ,C3827_=_C3829 ,C3827_=_C3830 ,C3827_=_C3831 ,\nC3827_=_C3832 ,C3827_=_C3833 ,C3827_=_C3834 ,C3827_=_C3835 ,C3827_=_C3836 ,C3828_=_C3829 ,\nC3828_=_C3830 ,C3828_=_C3831 ,C3828_=_C3832 ,C3828_=_C3833 ,C3828_=_C3834 ,C3828_=_C3835 ,\nC3828_=_C3836 ,C3829_=_C3830 ,C3829_=_C3831 ,C3829_=_C3832 ,C3829_=_C3833 ,C3829_=_C3834 ,\nC3829_=_C3835 ,C3829_=_C3836 ,C3830_=_C3831 ,C3830_=_C3832 ,C3830_=_C3833 ,C3830_=_C3834 ,\nC3830_=_C3835 ,C3830_=_C3836 ,C3831_=_C3832 ,C3831_=_C3833 ,C3831_=_C3834 ,C3831_=_C3835 ,\nC3831_=_C3836 ,C3832_=_C3833 ,C3832_=_C3834 ,C3832_=_C3835 ,C3832_=_C3836 ,C3833_=_C3834 ,\nC3833_=_C3835 ,C3833_=_C3836 ,C3834_=_C3835 ,C3834_=_C3836 ,C3835_=_C3836 ,"];294[shape=box, label="id:294 level: 7\n57: C982 C1032 C1237 C1255 C1276 \nC1327 C1328 C1329 C1330 C1331 C1332 \nC1333 C1334 C1335 C1336 C1337 C1338 \nC1339 C1340 C1341 C1342 C1343 C1344 \nC1345 C1346 C1347 C1348 C1349 C1350 \nC1351 C1352 C1584 C1690 C1740 C2151 \nC2247 C2503 C2521 C2542 C2602 C2728 \nC2844 C2893 C3197 C3209 C3307 C3445 \nC3695 C3813 C3825 C3885 C3891 C3892 \nC3893 C3894 C3895 C3896 \n825: C982_=_C1032( C982 C1032 ) C982_=_C1237( C982 C1237 ) C982_=_C1327( C982 C1327 ) C982_=_C1328( C982 C1328 ) C982_=_C1329( C982 C1329 ) \nC982_=_C1330( C982 C1330 ) C982_=_C1331( C982 C1331 ) C982_=_C1332( C982 C1332 ) C982_=_C1333( C982 C1333 ) C982_=_C1334( C982 C1334 ) C982_=_C1335( C982 C1335 ) \nC982_=_C1336( C982 C1336 ) C982_=_C1337( C982 C1337 ) C982_=_C1338( C982 C1338 ) C982_=_C1339( C982 C1339 ) C982_=_C1340( C982 C1340 ) C982_=_C1341( C982 C1341 ) \nC982_=_C1342( C982 C1342 ) C982_=_C1343( C982 C1343 ) C982_=_C1344( C982 C1344 ) C982_=_C1345( C982 C1345 ) C982_=_C1346( C982 C1346 ) C982_=_C1347( C982 C1347 ) \nC982_=_C1348( C982 C1348 ) C982_=_C1349( C982 C1349 ) C982_=_C1350( C982 C1350 ) C982_=_C1351( C982 C1351 ) C982_=_C1352( C982 C1352 ) C1032_=_C1237( C1032 C1237 ) \nC1032_=_C1327( C1032 C1327 ) C1032_=_C1328( C1032 C1328 ) C1032_=_C1329( C1032 C1329 ) C1032_=_C1330( C1032 C1330 ) C1032_=_C1331( C1032 C1331 ) C1032_=_C1332( C1032 C1332 ) \nC1032_=_C1333( C1032 C1333 ) C1032_=_C1334( C1032 C1334 ) C1032_=_C1335( C1032 C1335 ) C1032_=_C1336( C1032 C1336 ) C1032_=_C1337( C1032 C1337 ) C1032_=_C1338( C1032 C1338 ) \nC1032_=_C1339( C1032 C1339 ) C1032_=_C1340( C1032 C1340 ) C1032_=_C1341( C1032 C1341 ) C1032_=_C1342( C1032 C1342 ) C1032_=_C1343( C1032 C1343 ) C1032_=_C1344( C1032 C1344 ) \nC1032_=_C1345( C1032 C1345 ) C1032_=_C1346( C1032 C1346 ) C1032_=_C1347( C1032 C1347 ) C1032_=_C1348( C1032 C1348 ) C1032_=_C1349( C1032 C1349 ) C1032_=_C1350( C1032 C1350 ) \nC1032_=_C1351( C1032 C1351 ) C1032_=_C1352( C1032 C1352 ) C1237_=_C1255( C1237 C1255 ) C1237_=_C1327( C1237 C1327 ) C1237_=_C1328( C1237 C1328 ) C1237_=_C1329( C1237 C1329 ) \nC1237_=_C1330( C1237 C1330 ) C1237_=_C1331( C1237 C1331 ) C1237_=_C1332( C1237 C1332 ) C1237_=_C1333( C1237 C1333 ) C1237_=_C1334( C1237 C1334 ) C1237_=_C1335( C1237 C1335 ) \nC1237_=_C1336( C1237 C1336 ) C1237_=_C1337( C1237 C1337 ) C1237_=_C1338( C1237 C1338 ) C1237_=_C1339( C1237 C1339 ) C1237_=_C1340( C1237 C1340 ) C1237_=_C1341( C1237 C1341 ) \nC1237_=_C1342( C1237 C1342 ) C1237_=_C1343( C1237 C1343 ) C1237_=_C1344( C1237 C1344 ) C1237_=_C1345( C1237 C1345 ) C1237_=_C1346( C1237 C1346 ) C1237_=_C1347( C1237 C1347 ) \nC1237_=_C1348( C1237 C1348 ) C1237_=_C1349( C1237 C1349 ) C1237_=_C1350( C1237 C1350 ) C1237_=_C1351( C1237 C1351 ) C1237_=_C1352( C1237 C1352 ) C1255_=_C1276( C1255 C1276 ) \nC1255_=_C1345( C1255 C1345 ) C1255_=_C1584( C1255 C1584 ) C1255_=_C1690( C1255 C1690 ) C1255_=_C1740( C1255 C1740 ) C1255_=_C2151( C1255 C2151 ) C1255_=_C2247( C1255 C2247 ) \nC1255_=_C2503( C1255 C2503 ) C1255_=_C2521( C1255 C2521 ) C1255_=_C2542( C1255 C2542 ) C1255_=_C2602( C1255 C2602 ) C1255_=_C2728( C1255 C2728 ) C1255_=_C2844( C1255 C2844 ) \nC1255_=_C2893( C1255 C2893 ) C1255_=_C3197( C1255 C3197 ) C1255_=_C3209( C1255 C3209 ) C1255_=_C3307( C1255 C3307 ) C1255_=_C3445( C1255 C3445 ) C1255_=_C3695( C1255 C3695 ) \nC1255_=_C3813( C1255 C3813 ) C1255_=_C3825( C1255 C3825 ) C1255_=_C3885( C1255 C3885 ) C1255_=_C3891( C1255 C3891 ) C1255_=_C3892( C1255 C3892 ) C1255_=_C3893( C1255 C3893 ) \nC1255_=_C3894( C1255 C3894 ) C1255_=_C3895( C1255 C3895 ) C1255_=_C3896( C1255 C3896 ) C1276_=_C1345( C1276 C1345 ) C1276_=_C1584( C1276 C1584 ) C1276_=_C1690( C1276 C1690 ) \nC1276_=_C1740( C1276 C1740 ) C1276_=_C2151( C1276 C2151 ) C1276_=_C2247( C1276 C2247 ) C1276_=_C2503( C1276 C2503 ) C1276_=_C2521( C1276 C2521 ) C1276_=_C2542( C1276 C2542 ) \nC1276_=_C2602( C1276 C2602 ) C1276_=_C2728( C1276 C2728 ) C1276_=_C2844( C1276 C2844 ) C1276_=_C2893( C1276 C2893 ) C1276_=_C3197( C1276 C3197 ) C1276_=_C3209( C1276 C3209 ) \nC1276_=_C3307( C1276 C3307 ) C1276_=_C3445( C1276 C3445 ) C1276_=_C3695( C1276 C3695 ) C1276_=_C3813( C1276 C3813 ) C1276_=_C3825( C1276 C3825 ) C1276_=_C3885( C1276 C3885 ) \nC1276_=_C3891( C1276 C3891 ) C1276_=_C3892( C1276 C3892 ) C1276_=_C3893( C1276 C3893 ) C1276_=_C3894( C1276 C3894 ) C1276_=_C3895( C1276 C3895 ) C1276_=_C3896( C1276 C3896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1350( C1327 C1350 ) C1327_=_C1351( C1327 C1351 ) \nC1327_=_C1352( C1327 C1352 ) C1327_=_C1584( C1327 C1584 ) C1328_=_C1329( C1328 C1329 ) C1328_=_C1330( C1328 C1330 ) C1328_=_C1331( C1328 C1331 ) C1328_=_C1332( C1328 C1332 ) \nC1328_=_C1333( C1328 C1333 ) C1328_=_C1334( C1328 C1334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50( C1328 C1350 ) \nC1328_=_C1351( C1328 C1351 ) C1328_=_C1352( C1328 C1352 ) C1328_=_C1690( C1328 C1690 ) C1329_=_C1330( C1329 C1330 ) C1329_=_C1331( C1329 C1331 ) C1329_=_C1332( C1329 C1332 ) \nC1329_=_C1333( C1329 C1333 ) C1329_=_C1334( C1329 C1334 ) C1329_=_C1335( C1329 C1335 ) C1329_=_C1336( C1329 C1336 ) C1329_=_C1337( C1329 C1337 ) C1329_=_C1338( C1329 C1338 ) \nC1329_=_C1339( C1329 C1339 ) C1329_=_C1340( C1329 C1340 ) C1329_=_C1341( C1329 C1341 ) C1329_=_C1342( C1329 C1342 ) C1329_=_C1343( C1329 C1343 ) C1329_=_C1344( C1329 C1344 ) \nC1329_=_C1345( C1329 C1345 ) C1329_=_C1346( C1329 C1346 ) C1329_=_C1347( C1329 C1347 ) C1329_=_C1348( C1329 C1348 ) C1329_=_C1349( C1329 C1349 ) C1329_=_C1350( C1329 C1350 ) \nC1329_=_C1351( C1329 C1351 ) C1329_=_C1352( C1329 C1352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2_=_C1333( C1332 C1333 ) C1332_=_C1334( C1332 C1334 ) C1332_=_C1335( C1332 C1335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350( C1332 C1350 ) C1332_=_C1351( C1332 C1351 ) C1332_=_C1352( C1332 C1352 ) C1332_=_C2247( C1332 C2247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0( C1333 C1350 ) C1333_=_C1351( C1333 C1351 ) \nC1333_=_C1352( C1333 C1352 ) C1334_=_C1335( C1334 C1335 ) C1334_=_C1336( C1334 C1336 ) C1334_=_C1337( C1334</w:t>
      </w:r>
    </w:p>
    <w:p>
      <w:pPr>
        <w:pStyle w:val="PreformattedText"/>
        <w:bidi w:val="0"/>
        <w:spacing w:before="0" w:after="0"/>
        <w:jc w:val="left"/>
        <w:rPr/>
      </w:pPr>
      <w:r>
        <w:rPr/>
        <w:t xml:space="preserve"> </w:t>
      </w:r>
      <w:r>
        <w:rPr/>
        <w:t>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2521( C1334 C2521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2893( C1335 C2893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0( C1336 C1350 ) C1336_=_C1351( C1336 C1351 ) C1336_=_C1352( C1336 C1352 ) \nC1336_=_C3209( C1336 C320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3307( C1337 C3307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0( C1338 C1350 ) C1338_=_C1351( C1338 C1351 ) \nC1338_=_C1352( C1338 C1352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40_=_C1341( C1340 C1341 ) C1340_=_C1342( C1340 C1342 ) C1340_=_C1343( C1340 C1343 ) C1340_=_C1344( C1340 C1344 ) \nC1340_=_C1345( C1340 C1345 ) C1340_=_C1346( C1340 C1346 ) C1340_=_C1347( C1340 C1347 ) C1340_=_C1348( C1340 C1348 ) C1340_=_C1349( C1340 C1349 ) C1340_=_C1350( C1340 C1350 ) \nC1340_=_C1351( C1340 C1351 ) C1340_=_C1352( C1340 C1352 ) C1340_=_C3695( C1340 C3695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2_=_C1343( C1342 C1343 ) C1342_=_C1344( C1342 C1344 ) C1342_=_C1345( C1342 C1345 ) C1342_=_C1346( C1342 C1346 ) \nC1342_=_C1347( C1342 C1347 ) C1342_=_C1348( C1342 C1348 ) C1342_=_C1349( C1342 C1349 ) C1342_=_C1350( C1342 C1350 ) C1342_=_C1351( C1342 C1351 ) C1342_=_C1352( C1342 C1352 ) \nC1342_=_C3813( C1342 C3813 ) C1343_=_C1344( C1343 C1344 ) C1343_=_C1345( C1343 C1345 ) C1343_=_C1346( C1343 C1346 ) C1343_=_C1347( C1343 C1347 ) C1343_=_C1348( C1343 C1348 ) \nC1343_=_C1349( C1343 C1349 ) C1343_=_C1350( C1343 C1350 ) C1343_=_C1351( C1343 C1351 ) C1343_=_C1352( C1343 C1352 ) C1343_=_C3825( C1343 C3825 ) C1344_=_C1345( C1344 C1345 ) \nC1344_=_C1346( C1344 C1346 ) C1344_=_C1347( C1344 C1347 ) C1344_=_C1348( C1344 C1348 ) C1344_=_C1349( C1344 C1349 ) C1344_=_C1350( C1344 C1350 ) C1344_=_C1351( C1344 C1351 ) \nC1344_=_C1352( C1344 C1352 ) C1345_=_C1346( C1345 C1346 ) C1345_=_C1347( C1345 C1347 ) C1345_=_C1348( C1345 C1348 ) C1345_=_C1349( C1345 C1349 ) C1345_=_C1350( C1345 C1350 ) \nC1345_=_C1351( C1345 C1351 ) C1345_=_C1352( C1345 C1352 ) C1345_=_C1584( C1345 C1584 ) C1345_=_C1690( C1345 C1690 ) C1345_=_C1740( C1345 C1740 ) C1345_=_C2151( C1345 C2151 ) \nC1345_=_C2247( C1345 C2247 ) C1345_=_C2503( C1345 C2503 ) C1345_=_C2521( C1345 C2521 ) C1345_=_C2542( C1345 C2542 ) C1345_=_C2602( C1345 C2602 ) C1345_=_C2728( C1345 C2728 ) \nC1345_=_C2844( C1345 C2844 ) C1345_=_C2893( C1345 C2893 ) C1345_=_C3197( C1345 C3197 ) C1345_=_C3209( C1345 C3209 ) C1345_=_C3307( C1345 C3307 ) C1345_=_C3445( C1345 C3445 ) \nC1345_=_C3695( C1345 C3695 ) C1345_=_C3813( C1345 C3813 ) C1345_=_C3825( C1345 C3825 ) C1345_=_C3885( C1345 C3885 ) C1345_=_C3891( C1345 C3891 ) C1345_=_C3892( C1345 C3892 ) \nC1345_=_C3893( C1345 C3893 ) C1345_=_C3894( C1345 C3894 ) C1345_=_C3895( C1345 C3895 ) C1345_=_C3896( C1345 C3896 ) C1346_=_C1347( C1346 C1347 ) C1346_=_C1348( C1346 C1348 ) \nC1346_=_C1349( C1346 C1349 ) C1346_=_C1350( C1346 C1350 ) C1346_=_C1351( C1346 C1351 ) C1346_=_C1352( C1346 C1352 ) C1347_=_C1348( C1347 C1348 ) C1347_=_C1349( C1347 C1349 ) \nC1347_=_C1350( C1347 C1350 ) C1347_=_C1351( C1347 C1351 ) C1347_=_C1352( C1347 C1352 ) C1347_=_C3892( C1347 C3892 ) C1348_=_C1349( C1348 C1349 ) C1348_=_C1350( C1348 C1350 ) \nC1348_=_C1351( C1348 C1351 ) C1348_=_C1352( C1348 C1352 ) C1349_=_C1350( C1349 C1350 ) C1349_=_C1351( C1349 C1351 ) C1349_=_C1352( C1349 C1352 ) C1350_=_C1351( C1350 C1351 ) \nC1350_=_C1352( C1350 C1352 ) C1350_=_C3894( C1350 C3894 ) C1351_=_C1352( C1351 C1352 ) C1584_=_C1690( C1584 C1690 ) C1584_=_C1740( C1584 C1740 ) C1584_=_C2151( C1584 C2151 ) \nC1584_=_C2247( C1584 C2247 ) C1584_=_C2503( C1584 C2503 ) C1584_=_C2521( C1584 C2521 ) C1584_=_C2542( C1584 C2542 ) C1584_=_C2602( C1584 C2602 ) C1584_=_C2728( C1584 C2728 ) \nC1584_=_C2844( C1584 C2844 ) C1584_=_C2893( C1584 C2893 ) C1584_=_C3197( C1584 C3197 ) C1584_=_C3209( C1584 C3209 ) C1584_=_C3307( C1584 C3307 ) C1584_=_C3445( C1584 C3445 ) \nC1584_=_C3695( C1584 C3695 ) C1584_=_C3813( C1584 C3813 ) C1584_=_C3825( C1584 C3825 ) C1584_=_C3885( C1584 C3885 ) C1584_=_C3891( C1584 C3891 ) C1584_=_C3892( C1584 C3892 ) \nC1584_=_C3893( C1584 C3893 ) C1584_=_C3894( C1584 C3894 ) C1584_=_C3895( C1584 C3895 ) C1584_=_C3896( C1584 C3896 ) C1690_=_C1740( C1690 C1740 ) C1690_=_C2151( C1690 C2151 ) \nC1690_=_C2247( C1690 C2247 ) C1690_=_C2503( C1690 C2503 ) C1690_=_C2521( C1690 C2521 ) C1690_=_C2542( C1690 C2542 ) C1690_=_C2602( C1690 C2602 ) C1690_=_C2728( C1690 C2728 ) \nC1690_=_C2844( C1690 C2844 ) C1690_=_C2893( C1690 C2893 ) C1690_=_C3197( C1690 C3197 ) C1690_=_C3209( C1690 C3209 ) C1690_=_C3307( C1690 C3307 ) C1690_=_C3445( C1690 C3445 ) \nC1690_=_C3695( C1690 C3695 ) C1690_=_C3813( C1690 C3813 ) C1690_=_C3825( C1690 C3825 ) C1690_=_C3885( C1690 C3885 ) C1690_=_C3891( C1690 C3891 ) C1690_=_C3892( C1690 C3892 ) \nC1690_=_C3893( C1690 C3893 ) C1690_=_C3894( C1690 C3894 ) C1690_=_C3895( C1690 C3895 ) C1690_=_C3896( C1690 C3896 ) C1740_=_C2151( C1740 C2151 ) C1740_=_C2247( C1740 C2247 ) \nC1740_=_C2503( C1740 C2503 ) C1740_=_C2521( C1740 C2521 ) C1740_=_C2542( C1740 C2542 ) C1740_=_C2602( C1740 C2602 ) C1740_=_C2728( C1740 C2728 ) C1740_=_C2844( C1740 C2844 ) \nC1740_=_C2893( C1740 C2893 ) C1740_=_C3197( C1740 C3197 ) C1740_=_C3209( C1740 C3209 ) C1740_=_C3307( C1740 C3307 ) C1740_=_C3445( C1740 C3445 ) C1740_=_C3695( C1740 C3695 ) \nC1740_=_C3813( C1740 C3813 ) C1740_=_C3825( C1740 C3825 ) C1740_=_C3885( C1740 C3885 ) C1740_=_C3891( C1740 C3891 ) C1740_=_C3892( C1740 C3892 ) C1740_=_C3893( C1740 C3893 ) \nC1740_=_C3894( C1740 C3894 ) C1740_=_C3895( C1740 C3895 ) C1740_=_C3896( C1740 C3896 ) C2151_=_C2247( C2151 C2247 ) C2151_=_C2503( C2151 C2503 ) C2151_=_C2521( C2151 C2521 ) \nC2151_=_C2542( C2151 C2542 ) C2151_=_C2602( C2151 C2602 ) C2151_=_C2728( C2151 C2728 ) C2151_=_C2844( C2151 C2844 ) C2151_=_C2893( C2151 C2893 ) C2151_=_C3197( C2151 C3197 ) \nC2151_=_C3209( C2151 C3209 ) C2151_=_C3307( C2151 C3307 ) C2151_=_C3445( C2151 C3445 ) C2151_=_C3695( C2151 C3695 ) C2151_=_C3813( C2151 C3813 ) C2151_=_C3825( C2151 C3825 ) \nC2151_=_C3885( C2151 C3885 ) C2151_=_C3891( C2151 C3891 ) C2151_=_C3892( C2151 C3892 ) C2151_=_C3893( C2151 C3893 ) C2151_=_C3894( C2151 C3894 ) C2151_=_C3895( C2151 C3895 ) \nC2151_=_C3896( C2151 C3896 ) C2247_=_C2503( C2247 C2503 ) C2247_=_C2521( C2247 C2521 ) C2247_=_C2542( C2247 C2542 ) C2247_=_C2602( C2247 C2602 ) C2247_=_C2728( C2247 C2728 ) \nC2247_=_C2844( C2247 C2844 ) C2247_=_C2893( C2247 C2893 ) C2247_=_C3197( C2247 C3197 ) C2247_=_C3209( C2247 C3209 ) C2247_=_C3307( C2247 C3307 ) C2247_=_C3445( C2247 C3445 ) \nC2247_=_C3695( C2247 C3695 ) C2247_=_C3813( C2247 C3813 ) C2247_=_C3825( C2247 C3825 ) C2247_=_C3885( C2247 C3885 ) C2247_=_C3891( C2247 C3891 ) C2247_=_C3892( C2247 C3892 ) \nC2247_=_C3893( C2247 C3893 ) C2247_=_C3894( C2247 C3894 ) C2247_=_C3895( C2247 C3895 ) C2247_=_C3896( C2247 C3896 ) C2503_=_C2521( C2503 C2521 ) C2503_=_C2542( C2503 C2542 ) \nC2503_=_C2602( C2503 C2602 ) C2503_=_C2728( C2503 C2728 ) C2503_=_C2844( C2503 C2844 ) C2503_=_C2893( C2503 C2893 ) C2503_=_C3197( C2503 C3197 ) C2503_=_C3209( C2503 C3209 ) \nC2503_=_C3307( C2503 C3307 ) C2503_=_C3445( C2503 C3445 ) C2503_=_C3695( C2503 C3695 ) C2503_=_C3813( C2503 C3813 ) C2503_=_C3825( C2503 C3825 ) C2503_=_C3885( C2503 C3885 ) \nC2503_=_C3891( C2503 C3891 ) C2503_=_C3892( C2503 C3892 ) C2503_=_C3893( C2503 C3893 ) C2503_=_C3894( C2503 C3894 ) C2503_=_C3895( C2503 C3895 ) C2503_=_C3896(</w:t>
      </w:r>
    </w:p>
    <w:p>
      <w:pPr>
        <w:pStyle w:val="PreformattedText"/>
        <w:bidi w:val="0"/>
        <w:spacing w:before="0" w:after="0"/>
        <w:jc w:val="left"/>
        <w:rPr/>
      </w:pPr>
      <w:r>
        <w:rPr/>
        <w:t xml:space="preserve"> </w:t>
      </w:r>
      <w:r>
        <w:rPr/>
        <w:t>C2503 C3896 ) \nC2521_=_C2542( C2521 C2542 ) C2521_=_C2602( C2521 C2602 ) C2521_=_C2728( C2521 C2728 ) C2521_=_C2844( C2521 C2844 ) C2521_=_C2893( C2521 C2893 ) C2521_=_C3197( C2521 C3197 ) \nC2521_=_C3209( C2521 C3209 ) C2521_=_C3307( C2521 C3307 ) C2521_=_C3445( C2521 C3445 ) C2521_=_C3695( C2521 C3695 ) C2521_=_C3813( C2521 C3813 ) C2521_=_C3825( C2521 C3825 ) \nC2521_=_C3885( C2521 C3885 ) C2521_=_C3891( C2521 C3891 ) C2521_=_C3892( C2521 C3892 ) C2521_=_C3893( C2521 C3893 ) C2521_=_C3894( C2521 C3894 ) C2521_=_C3895( C2521 C3895 ) \nC2521_=_C3896( C2521 C3896 ) C2542_=_C2602( C2542 C2602 ) C2542_=_C2728( C2542 C2728 ) C2542_=_C2844( C2542 C2844 ) C2542_=_C2893( C2542 C2893 ) C2542_=_C3197( C2542 C3197 ) \nC2542_=_C3209( C2542 C3209 ) C2542_=_C3307( C2542 C3307 ) C2542_=_C3445( C2542 C3445 ) C2542_=_C3695( C2542 C3695 ) C2542_=_C3813( C2542 C3813 ) C2542_=_C3825( C2542 C3825 ) \nC2542_=_C3885( C2542 C3885 ) C2542_=_C3891( C2542 C3891 ) C2542_=_C3892( C2542 C3892 ) C2542_=_C3893( C2542 C3893 ) C2542_=_C3894( C2542 C3894 ) C2542_=_C3895( C2542 C3895 ) \nC2542_=_C3896( C2542 C3896 ) C2602_=_C2728( C2602 C2728 ) C2602_=_C2844( C2602 C2844 ) C2602_=_C2893( C2602 C2893 ) C2602_=_C3197( C2602 C3197 ) C2602_=_C3209( C2602 C3209 ) \nC2602_=_C3307( C2602 C3307 ) C2602_=_C3445( C2602 C3445 ) C2602_=_C3695( C2602 C3695 ) C2602_=_C3813( C2602 C3813 ) C2602_=_C3825( C2602 C3825 ) C2602_=_C3885( C2602 C3885 ) \nC2602_=_C3891( C2602 C3891 ) C2602_=_C3892( C2602 C3892 ) C2602_=_C3893( C2602 C3893 ) C2602_=_C3894( C2602 C3894 ) C2602_=_C3895( C2602 C3895 ) C2602_=_C3896( C2602 C3896 ) \nC2728_=_C2844( C2728 C2844 ) C2728_=_C2893( C2728 C2893 ) C2728_=_C3197( C2728 C3197 ) C2728_=_C3209( C2728 C3209 ) C2728_=_C3307( C2728 C3307 ) C2728_=_C3445( C2728 C3445 ) \nC2728_=_C3695( C2728 C3695 ) C2728_=_C3813( C2728 C3813 ) C2728_=_C3825( C2728 C3825 ) C2728_=_C3885( C2728 C3885 ) C2728_=_C3891( C2728 C3891 ) C2728_=_C3892( C2728 C3892 ) \nC2728_=_C3893( C2728 C3893 ) C2728_=_C3894( C2728 C3894 ) C2728_=_C3895( C2728 C3895 ) C2728_=_C3896( C2728 C3896 ) C2844_=_C2893( C2844 C2893 ) C2844_=_C3197( C2844 C3197 ) \nC2844_=_C3209( C2844 C3209 ) C2844_=_C3307( C2844 C3307 ) C2844_=_C3445( C2844 C3445 ) C2844_=_C3695( C2844 C3695 ) C2844_=_C3813( C2844 C3813 ) C2844_=_C3825( C2844 C3825 ) \nC2844_=_C3885( C2844 C3885 ) C2844_=_C3891( C2844 C3891 ) C2844_=_C3892( C2844 C3892 ) C2844_=_C3893( C2844 C3893 ) C2844_=_C3894( C2844 C3894 ) C2844_=_C3895( C2844 C3895 ) \nC2844_=_C3896( C2844 C3896 ) C2893_=_C3197( C2893 C3197 ) C2893_=_C3209( C2893 C3209 ) C2893_=_C3307( C2893 C3307 ) C2893_=_C3445( C2893 C3445 ) C2893_=_C3695( C2893 C3695 ) \nC2893_=_C3813( C2893 C3813 ) C2893_=_C3825( C2893 C3825 ) C2893_=_C3885( C2893 C3885 ) C2893_=_C3891( C2893 C3891 ) C2893_=_C3892( C2893 C3892 ) C2893_=_C3893( C2893 C3893 ) \nC2893_=_C3894( C2893 C3894 ) C2893_=_C3895( C2893 C3895 ) C2893_=_C3896( C2893 C3896 ) C3197_=_C3209( C3197 C3209 ) C3197_=_C3307( C3197 C3307 ) C3197_=_C3445( C3197 C3445 ) \nC3197_=_C3695( C3197 C3695 ) C3197_=_C3813( C3197 C3813 ) C3197_=_C3825( C3197 C3825 ) C3197_=_C3885( C3197 C3885 ) C3197_=_C3891( C3197 C3891 ) C3197_=_C3892( C3197 C3892 ) \nC3197_=_C3893( C3197 C3893 ) C3197_=_C3894( C3197 C3894 ) C3197_=_C3895( C3197 C3895 ) C3197_=_C3896( C3197 C3896 ) C3209_=_C3307( C3209 C3307 ) C3209_=_C3445( C3209 C3445 ) \nC3209_=_C3695( C3209 C3695 ) C3209_=_C3813( C3209 C3813 ) C3209_=_C3825( C3209 C3825 ) C3209_=_C3885( C3209 C3885 ) C3209_=_C3891( C3209 C3891 ) C3209_=_C3892( C3209 C3892 ) \nC3209_=_C3893( C3209 C3893 ) C3209_=_C3894( C3209 C3894 ) C3209_=_C3895( C3209 C3895 ) C3209_=_C3896( C3209 C3896 ) C3307_=_C3445( C3307 C3445 ) C3307_=_C3695( C3307 C3695 ) \nC3307_=_C3813( C3307 C3813 ) C3307_=_C3825( C3307 C3825 ) C3307_=_C3885( C3307 C3885 ) C3307_=_C3891( C3307 C3891 ) C3307_=_C3892( C3307 C3892 ) C3307_=_C3893( C3307 C3893 ) \nC3307_=_C3894( C3307 C3894 ) C3307_=_C3895( C3307 C3895 ) C3307_=_C3896( C3307 C3896 ) C3445_=_C3695( C3445 C3695 ) C3445_=_C3813( C3445 C3813 ) C3445_=_C3825( C3445 C3825 ) \nC3445_=_C3885( C3445 C3885 ) C3445_=_C3891( C3445 C3891 ) C3445_=_C3892( C3445 C3892 ) C3445_=_C3893( C3445 C3893 ) C3445_=_C3894( C3445 C3894 ) C3445_=_C3895( C3445 C3895 ) \nC3445_=_C3896( C3445 C3896 ) C3695_=_C3813( C3695 C3813 ) C3695_=_C3825( C3695 C3825 ) C3695_=_C3885( C3695 C3885 ) C3695_=_C3891( C3695 C3891 ) C3695_=_C3892( C3695 C3892 ) \nC3695_=_C3893( C3695 C3893 ) C3695_=_C3894( C3695 C3894 ) C3695_=_C3895( C3695 C3895 ) C3695_=_C3896( C3695 C3896 ) C3813_=_C3825( C3813 C3825 ) C3813_=_C3885( C3813 C3885 ) \nC3813_=_C3891( C3813 C3891 ) C3813_=_C3892( C3813 C3892 ) C3813_=_C3893( C3813 C3893 ) C3813_=_C3894( C3813 C3894 ) C3813_=_C3895( C3813 C3895 ) C3813_=_C3896( C3813 C3896 ) \nC3825_=_C3885( C3825 C3885 ) C3825_=_C3891( C3825 C3891 ) C3825_=_C3892( C3825 C3892 ) C3825_=_C3893( C3825 C3893 ) C3825_=_C3894( C3825 C3894 ) C3825_=_C3895( C3825 C3895 ) \nC3825_=_C3896( C3825 C3896 ) C3885_=_C3891( C3885 C3891 ) C3885_=_C3892( C3885 C3892 ) C3885_=_C3893( C3885 C3893 ) C3885_=_C3894( C3885 C3894 ) C3885_=_C3895( C3885 C3895 ) \nC3885_=_C3896( C3885 C3896 ) C3891_=_C3892( C3891 C3892 ) C3891_=_C3893( C3891 C3893 ) C3891_=_C3894( C3891 C3894 ) C3891_=_C3895( C3891 C3895 ) C3891_=_C3896( C3891 C3896 ) \nC3892_=_C3893( C3892 C3893 ) C3892_=_C3894( C3892 C3894 ) C3892_=_C3895( C3892 C3895 ) C3892_=_C3896( C3892 C3896 ) C3893_=_C3894( C3893 C3894 ) C3893_=_C3895( C3893 C3895 ) \nC3893_=_C3896( C3893 C3896 ) C3894_=_C3895( C3894 C3895 ) C3894_=_C3896( C3894 C3896 ) C3895_=_C3896( C3895 C3896 ) "];224-&gt;294[label="56: C982 C1032 C1237 C1255 C1276 \nC1327 C1328 C1329 C1330 C1331 C1332 \nC1333 C1334 C1335 C1336 C1337 C1338 \nC1339 C1340 C1341 C1342 C1343 C1344 \nC1346 C1347 C1348 C1349 C1350 C1351 \nC1352 C1584 C1690 C1740 C2151 C2247 \nC2503 C2521 C2542 C2602 C2728 C2844 \nC2893 C3197 C3209 C3307 C3445 C3695 \nC3813 C3825 C3885 C3891 C3892 C3893 \nC3894 C3895 C3896 \n769: C982_=_C1032 ,C982_=_C1237 ,C982_=_C1327 ,C982_=_C1328 ,C982_=_C1329 ,\nC982_=_C1330 ,C982_=_C1331 ,C982_=_C1332 ,C982_=_C1333 ,C982_=_C1334 ,C982_=_C1335 ,\nC982_=_C1336 ,C982_=_C1337 ,C982_=_C1338 ,C982_=_C1339 ,C982_=_C1340 ,C982_=_C1341 ,\nC982_=_C1342 ,C982_=_C1343 ,C982_=_C1344 ,C982_=_C1346 ,C982_=_C1347 ,C982_=_C1348 ,\nC982_=_C1349 ,C982_=_C1350 ,C982_=_C1351 ,C982_=_C1352 ,C1032_=_C1237 ,C1032_=_C1327 ,\nC1032_=_C1328 ,C1032_=_C1329 ,C1032_=_C1330 ,C1032_=_C1331 ,C1032_=_C1332 ,C1032_=_C1333 ,\nC1032_=_C1334 ,C1032_=_C1335 ,C1032_=_C1336 ,C1032_=_C1337 ,C1032_=_C1338 ,C1032_=_C1339 ,\nC1032_=_C1340 ,C1032_=_C1341 ,C1032_=_C1342 ,C1032_=_C1343 ,C1032_=_C1344 ,C1032_=_C1346 ,\nC1032_=_C1347 ,C1032_=_C1348 ,C1032_=_C1349 ,C1032_=_C1350 ,C1032_=_C1351 ,C1032_=_C1352 ,\nC1237_=_C1255 ,C1237_=_C1327 ,C1237_=_C1328 ,C1237_=_C1329 ,C1237_=_C1330 ,C1237_=_C1331 ,\nC1237_=_C1332 ,C1237_=_C1333 ,C1237_=_C1334 ,C1237_=_C1335 ,C1237_=_C1336 ,C1237_=_C1337 ,\nC1237_=_C1338 ,C1237_=_C1339 ,C1237_=_C1340 ,C1237_=_C1341 ,C1237_=_C1342 ,C1237_=_C1343 ,\nC1237_=_C1344 ,C1237_=_C1346 ,C1237_=_C1347 ,C1237_=_C1348 ,C1237_=_C1349 ,C1237_=_C1350 ,\nC1237_=_C1351 ,C1237_=_C1352 ,C1255_=_C1276 ,C1255_=_C1584 ,C1255_=_C1690 ,C1255_=_C1740 ,\nC1255_=_C2151 ,C1255_=_C2247 ,C1255_=_C2503 ,C1255_=_C2521 ,C1255_=_C2542 ,C1255_=_C2602 ,\nC1255_=_C2728 ,C1255_=_C2844 ,C1255_=_C2893 ,C1255_=_C3197 ,C1255_=_C3209 ,C1255_=_C3307 ,\nC1255_=_C3445 ,C1255_=_C3695 ,C1255_=_C3813 ,C1255_=_C3825 ,C1255_=_C3885 ,C1255_=_C3891 ,\nC1255_=_C3892 ,C1255_=_C3893 ,C1255_=_C3894 ,C1255_=_C3895 ,C1255_=_C3896 ,C1276_=_C1584 ,\nC1276_=_C1690 ,C1276_=_C1740 ,C1276_=_C2151 ,C1276_=_C2247 ,C1276_=_C2503 ,C1276_=_C2521 ,\nC1276_=_C2542 ,C1276_=_C2602 ,C1276_=_C2728 ,C1276_=_C2844 ,C1276_=_C2893 ,C1276_=_C3197 ,\nC1276_=_C3209 ,C1276_=_C3307 ,C1276_=_C3445 ,C1276_=_C3695 ,C1276_=_C3813 ,C1276_=_C3825 ,\nC1276_=_C3885 ,C1276_=_C3891 ,C1276_=_C3892 ,C1276_=_C3893 ,C1276_=_C3894 ,C1276_=_C3895 ,\nC1276_=_C3896 ,C1327_=_C1328 ,C1327_=_C1329 ,C1327_=_C1330 ,C1327_=_C1331 ,C1327_=_C1332 ,\nC1327_=_C1333 ,C1327_=_C1334 ,C1327_=_C1335 ,C1327_=_C1336 ,C1327_=_C1337 ,C1327_=_C1338 ,\nC1327_=_C1339 ,C1327_=_C1340 ,C1327_=_C1341 ,C1327_=_C1342 ,C1327_=_C1343 ,C1327_=_C1344 ,\nC1327_=_C1346 ,C1327_=_C1347 ,C1327_=_C1348 ,C1327_=_C1349 ,C1327_=_C1350 ,C1327_=_C1351 ,\nC1327_=_C1352 ,C1327_=_C1584 ,C1328_=_C1329 ,C1328_=_C1330 ,C1328_=_C1331 ,C1328_=_C1332 ,\nC1328_=_C1333 ,C1328_=_C1334 ,C1328_=_C1335 ,C1328_=_C1336 ,C1328_=_C1337 ,C1328_=_C1338 ,\nC1328_=_C1339 ,C1328_=_C1340 ,C1328_=_C1341 ,C1328_=_C1342 ,C1328_=_C1343 ,C1328_=_C1344 ,\nC1328_=_C1346 ,C1328_=_C1347 ,C1328_=_C1348 ,C1328_=_C1349 ,C1328_=_C1350 ,C1328_=_C1351 ,\nC1328_=_C1352 ,C1328_=_C1690 ,C1329_=_C1330 ,C1329_=_C1331 ,C1329_=_C1332 ,C1329_=_C1333 ,\nC1329_=_C1334 ,C1329_=_C1335 ,C1329_=_C1336 ,C1329_=_C1337 ,C1329_=_C1338 ,C1329_=_C1339 ,\nC1329_=_C1340 ,C1329_=_C1341 ,C1329_=_C1342 ,C1329_=_C1343 ,C1329_=_C1344 ,C1329_=_C1346 ,\nC1329_=_C1347 ,C1329_=_C1348 ,C1329_=_C1349 ,C1329_=_C1350 ,C1329_=_C1351 ,C1329_=_C1352 ,\nC1330_=_C1331 ,C1330_=_C1332 ,C1330_=_C1333 ,C1330_=_C1334 ,C1330_=_C1335 ,C1330_=_C1336 ,\nC1330_=_C1337 ,C1330_=_C1338 ,C1330_=_C1339 ,C1330_=_C1340 ,C1330_=_C1341 ,C1330_=_C1342 ,\nC1330_=_C1343 ,C1330_=_C1344 ,C1330_=_C1346 ,C1330_=_C1347 ,C1330_=_C1348 ,C1330_=_C1349 ,\nC1330_=_C1350 ,C1330_=_C1351 ,C1330_=_C1352 ,C1331_=_C1332 ,C1331_=_C1333 ,C1331_=_C1334 ,\nC1331_=_C1335 ,C1331_=_C1336 ,C1331_=_C1337 ,C1331_=_C1338 ,C1331_=_C1339 ,C1331_=_C1340 ,\nC1331_=_C1341 ,C1331_=_C1342 ,C1331_=_C1343 ,C1331_=_C1344 ,C1331_=_C1346 ,C1331_=_C1347 ,\nC1331_=_C1348 ,C1331_=_C1349 ,C1331_=_C1350 ,C1331_=_C1351 ,C1331_=_C1352 ,C1332_=_C1333 ,\nC1332_=_C1334 ,C1332_=_C1335 ,C1332_=_C1336 ,C1332_=_C1337 ,C1332_=_C1338 ,C1332_=_C1339 ,\nC1332_=_C1340 ,C1332_=_C1341 ,C1332_=_C1342 ,C1332_=_C1343 ,C1332_=_C1344 ,C1332_=_C1346 ,\nC1332_=_C1347 ,C1332_=_C1348</w:t>
      </w:r>
    </w:p>
    <w:p>
      <w:pPr>
        <w:pStyle w:val="PreformattedText"/>
        <w:bidi w:val="0"/>
        <w:spacing w:before="0" w:after="0"/>
        <w:jc w:val="left"/>
        <w:rPr/>
      </w:pPr>
      <w:r>
        <w:rPr/>
        <w:t xml:space="preserve"> </w:t>
      </w:r>
      <w:r>
        <w:rPr/>
        <w:t>,C1332_=_C1349 ,C1332_=_C1350 ,C1332_=_C1351 ,C1332_=_C1352 ,\nC1332_=_C2247 ,C1333_=_C1334 ,C1333_=_C1335 ,C1333_=_C1336 ,C1333_=_C1337 ,C1333_=_C1338 ,\nC1333_=_C1339 ,C1333_=_C1340 ,C1333_=_C1341 ,C1333_=_C1342 ,C1333_=_C1343 ,C1333_=_C1344 ,\nC1333_=_C1346 ,C1333_=_C1347 ,C1333_=_C1348 ,C1333_=_C1349 ,C1333_=_C1350 ,C1333_=_C1351 ,\nC1333_=_C1352 ,C1334_=_C1335 ,C1334_=_C1336 ,C1334_=_C1337 ,C1334_=_C1338 ,C1334_=_C1339 ,\nC1334_=_C1340 ,C1334_=_C1341 ,C1334_=_C1342 ,C1334_=_C1343 ,C1334_=_C1344 ,C1334_=_C1346 ,\nC1334_=_C1347 ,C1334_=_C1348 ,C1334_=_C1349 ,C1334_=_C1350 ,C1334_=_C1351 ,C1334_=_C1352 ,\nC1334_=_C2521 ,C1335_=_C1336 ,C1335_=_C1337 ,C1335_=_C1338 ,C1335_=_C1339 ,C1335_=_C1340 ,\nC1335_=_C1341 ,C1335_=_C1342 ,C1335_=_C1343 ,C1335_=_C1344 ,C1335_=_C1346 ,C1335_=_C1347 ,\nC1335_=_C1348 ,C1335_=_C1349 ,C1335_=_C1350 ,C1335_=_C1351 ,C1335_=_C1352 ,C1335_=_C2893 ,\nC1336_=_C1337 ,C1336_=_C1338 ,C1336_=_C1339 ,C1336_=_C1340 ,C1336_=_C1341 ,C1336_=_C1342 ,\nC1336_=_C1343 ,C1336_=_C1344 ,C1336_=_C1346 ,C1336_=_C1347 ,C1336_=_C1348 ,C1336_=_C1349 ,\nC1336_=_C1350 ,C1336_=_C1351 ,C1336_=_C1352 ,C1336_=_C3209 ,C1337_=_C1338 ,C1337_=_C1339 ,\nC1337_=_C1340 ,C1337_=_C1341 ,C1337_=_C1342 ,C1337_=_C1343 ,C1337_=_C1344 ,C1337_=_C1346 ,\nC1337_=_C1347 ,C1337_=_C1348 ,C1337_=_C1349 ,C1337_=_C1350 ,C1337_=_C1351 ,C1337_=_C1352 ,\nC1337_=_C3307 ,C1338_=_C1339 ,C1338_=_C1340 ,C1338_=_C1341 ,C1338_=_C1342 ,C1338_=_C1343 ,\nC1338_=_C1344 ,C1338_=_C1346 ,C1338_=_C1347 ,C1338_=_C1348 ,C1338_=_C1349 ,C1338_=_C1350 ,\nC1338_=_C1351 ,C1338_=_C1352 ,C1339_=_C1340 ,C1339_=_C1341 ,C1339_=_C1342 ,C1339_=_C1343 ,\nC1339_=_C1344 ,C1339_=_C1346 ,C1339_=_C1347 ,C1339_=_C1348 ,C1339_=_C1349 ,C1339_=_C1350 ,\nC1339_=_C1351 ,C1339_=_C1352 ,C1340_=_C1341 ,C1340_=_C1342 ,C1340_=_C1343 ,C1340_=_C1344 ,\nC1340_=_C1346 ,C1340_=_C1347 ,C1340_=_C1348 ,C1340_=_C1349 ,C1340_=_C1350 ,C1340_=_C1351 ,\nC1340_=_C1352 ,C1340_=_C3695 ,C1341_=_C1342 ,C1341_=_C1343 ,C1341_=_C1344 ,C1341_=_C1346 ,\nC1341_=_C1347 ,C1341_=_C1348 ,C1341_=_C1349 ,C1341_=_C1350 ,C1341_=_C1351 ,C1341_=_C1352 ,\nC1342_=_C1343 ,C1342_=_C1344 ,C1342_=_C1346 ,C1342_=_C1347 ,C1342_=_C1348 ,C1342_=_C1349 ,\nC1342_=_C1350 ,C1342_=_C1351 ,C1342_=_C1352 ,C1342_=_C3813 ,C1343_=_C1344 ,C1343_=_C1346 ,\nC1343_=_C1347 ,C1343_=_C1348 ,C1343_=_C1349 ,C1343_=_C1350 ,C1343_=_C1351 ,C1343_=_C1352 ,\nC1343_=_C3825 ,C1344_=_C1346 ,C1344_=_C1347 ,C1344_=_C1348 ,C1344_=_C1349 ,C1344_=_C1350 ,\nC1344_=_C1351 ,C1344_=_C1352 ,C1346_=_C1347 ,C1346_=_C1348 ,C1346_=_C1349 ,C1346_=_C1350 ,\nC1346_=_C1351 ,C1346_=_C1352 ,C1347_=_C1348 ,C1347_=_C1349 ,C1347_=_C1350 ,C1347_=_C1351 ,\nC1347_=_C1352 ,C1347_=_C3892 ,C1348_=_C1349 ,C1348_=_C1350 ,C1348_=_C1351 ,C1348_=_C1352 ,\nC1349_=_C1350 ,C1349_=_C1351 ,C1349_=_C1352 ,C1350_=_C1351 ,C1350_=_C1352 ,C1350_=_C3894 ,\nC1351_=_C1352 ,C1584_=_C1690 ,C1584_=_C1740 ,C1584_=_C2151 ,C1584_=_C2247 ,C1584_=_C2503 ,\nC1584_=_C2521 ,C1584_=_C2542 ,C1584_=_C2602 ,C1584_=_C2728 ,C1584_=_C2844 ,C1584_=_C2893 ,\nC1584_=_C3197 ,C1584_=_C3209 ,C1584_=_C3307 ,C1584_=_C3445 ,C1584_=_C3695 ,C1584_=_C3813 ,\nC1584_=_C3825 ,C1584_=_C3885 ,C1584_=_C3891 ,C1584_=_C3892 ,C1584_=_C3893 ,C1584_=_C3894 ,\nC1584_=_C3895 ,C1584_=_C3896 ,C1690_=_C1740 ,C1690_=_C2151 ,C1690_=_C2247 ,C1690_=_C2503 ,\nC1690_=_C2521 ,C1690_=_C2542 ,C1690_=_C2602 ,C1690_=_C2728 ,C1690_=_C2844 ,C1690_=_C2893 ,\nC1690_=_C3197 ,C1690_=_C3209 ,C1690_=_C3307 ,C1690_=_C3445 ,C1690_=_C3695 ,C1690_=_C3813 ,\nC1690_=_C3825 ,C1690_=_C3885 ,C1690_=_C3891 ,C1690_=_C3892 ,C1690_=_C3893 ,C1690_=_C3894 ,\nC1690_=_C3895 ,C1690_=_C3896 ,C1740_=_C2151 ,C1740_=_C2247 ,C1740_=_C2503 ,C1740_=_C2521 ,\nC1740_=_C2542 ,C1740_=_C2602 ,C1740_=_C2728 ,C1740_=_C2844 ,C1740_=_C2893 ,C1740_=_C3197 ,\nC1740_=_C3209 ,C1740_=_C3307 ,C1740_=_C3445 ,C1740_=_C3695 ,C1740_=_C3813 ,C1740_=_C3825 ,\nC1740_=_C3885 ,C1740_=_C3891 ,C1740_=_C3892 ,C1740_=_C3893 ,C1740_=_C3894 ,C1740_=_C3895 ,\nC1740_=_C3896 ,C2151_=_C2247 ,C2151_=_C2503 ,C2151_=_C2521 ,C2151_=_C2542 ,C2151_=_C2602 ,\nC2151_=_C2728 ,C2151_=_C2844 ,C2151_=_C2893 ,C2151_=_C3197 ,C2151_=_C3209 ,C2151_=_C3307 ,\nC2151_=_C3445 ,C2151_=_C3695 ,C2151_=_C3813 ,C2151_=_C3825 ,C2151_=_C3885 ,C2151_=_C3891 ,\nC2151_=_C3892 ,C2151_=_C3893 ,C2151_=_C3894 ,C2151_=_C3895 ,C2151_=_C3896 ,C2247_=_C2503 ,\nC2247_=_C2521 ,C2247_=_C2542 ,C2247_=_C2602 ,C2247_=_C2728 ,C2247_=_C2844 ,C2247_=_C2893 ,\nC2247_=_C3197 ,C2247_=_C3209 ,C2247_=_C3307 ,C2247_=_C3445 ,C2247_=_C3695 ,C2247_=_C3813 ,\nC2247_=_C3825 ,C2247_=_C3885 ,C2247_=_C3891 ,C2247_=_C3892 ,C2247_=_C3893 ,C2247_=_C3894 ,\nC2247_=_C3895 ,C2247_=_C3896 ,C2503_=_C2521 ,C2503_=_C2542 ,C2503_=_C2602 ,C2503_=_C2728 ,\nC2503_=_C2844 ,C2503_=_C2893 ,C2503_=_C3197 ,C2503_=_C3209 ,C2503_=_C3307 ,C2503_=_C3445 ,\nC2503_=_C3695 ,C2503_=_C3813 ,C2503_=_C3825 ,C2503_=_C3885 ,C2503_=_C3891 ,C2503_=_C3892 ,\nC2503_=_C3893 ,C2503_=_C3894 ,C2503_=_C3895 ,C2503_=_C3896 ,C2521_=_C2542 ,C2521_=_C2602 ,\nC2521_=_C2728 ,C2521_=_C2844 ,C2521_=_C2893 ,C2521_=_C3197 ,C2521_=_C3209 ,C2521_=_C3307 ,\nC2521_=_C3445 ,C2521_=_C3695 ,C2521_=_C3813 ,C2521_=_C3825 ,C2521_=_C3885 ,C2521_=_C3891 ,\nC2521_=_C3892 ,C2521_=_C3893 ,C2521_=_C3894 ,C2521_=_C3895 ,C2521_=_C3896 ,C2542_=_C2602 ,\nC2542_=_C2728 ,C2542_=_C2844 ,C2542_=_C2893 ,C2542_=_C3197 ,C2542_=_C3209 ,C2542_=_C3307 ,\nC2542_=_C3445 ,C2542_=_C3695 ,C2542_=_C3813 ,C2542_=_C3825 ,C2542_=_C3885 ,C2542_=_C3891 ,\nC2542_=_C3892 ,C2542_=_C3893 ,C2542_=_C3894 ,C2542_=_C3895 ,C2542_=_C3896 ,C2602_=_C2728 ,\nC2602_=_C2844 ,C2602_=_C2893 ,C2602_=_C3197 ,C2602_=_C3209 ,C2602_=_C3307 ,C2602_=_C3445 ,\nC2602_=_C3695 ,C2602_=_C3813 ,C2602_=_C3825 ,C2602_=_C3885 ,C2602_=_C3891 ,C2602_=_C3892 ,\nC2602_=_C3893 ,C2602_=_C3894 ,C2602_=_C3895 ,C2602_=_C3896 ,C2728_=_C2844 ,C2728_=_C2893 ,\nC2728_=_C3197 ,C2728_=_C3209 ,C2728_=_C3307 ,C2728_=_C3445 ,C2728_=_C3695 ,C2728_=_C3813 ,\nC2728_=_C3825 ,C2728_=_C3885 ,C2728_=_C3891 ,C2728_=_C3892 ,C2728_=_C3893 ,C2728_=_C3894 ,\nC2728_=_C3895 ,C2728_=_C3896 ,C2844_=_C2893 ,C2844_=_C3197 ,C2844_=_C3209 ,C2844_=_C3307 ,\nC2844_=_C3445 ,C2844_=_C3695 ,C2844_=_C3813 ,C2844_=_C3825 ,C2844_=_C3885 ,C2844_=_C3891 ,\nC2844_=_C3892 ,C2844_=_C3893 ,C2844_=_C3894 ,C2844_=_C3895 ,C2844_=_C3896 ,C2893_=_C3197 ,\nC2893_=_C3209 ,C2893_=_C3307 ,C2893_=_C3445 ,C2893_=_C3695 ,C2893_=_C3813 ,C2893_=_C3825 ,\nC2893_=_C3885 ,C2893_=_C3891 ,C2893_=_C3892 ,C2893_=_C3893 ,C2893_=_C3894 ,C2893_=_C3895 ,\nC2893_=_C3896 ,C3197_=_C3209 ,C3197_=_C3307 ,C3197_=_C3445 ,C3197_=_C3695 ,C3197_=_C3813 ,\nC3197_=_C3825 ,C3197_=_C3885 ,C3197_=_C3891 ,C3197_=_C3892 ,C3197_=_C3893 ,C3197_=_C3894 ,\nC3197_=_C3895 ,C3197_=_C3896 ,C3209_=_C3307 ,C3209_=_C3445 ,C3209_=_C3695 ,C3209_=_C3813 ,\nC3209_=_C3825 ,C3209_=_C3885 ,C3209_=_C3891 ,C3209_=_C3892 ,C3209_=_C3893 ,C3209_=_C3894 ,\nC3209_=_C3895 ,C3209_=_C3896 ,C3307_=_C3445 ,C3307_=_C3695 ,C3307_=_C3813 ,C3307_=_C3825 ,\nC3307_=_C3885 ,C3307_=_C3891 ,C3307_=_C3892 ,C3307_=_C3893 ,C3307_=_C3894 ,C3307_=_C3895 ,\nC3307_=_C3896 ,C3445_=_C3695 ,C3445_=_C3813 ,C3445_=_C3825 ,C3445_=_C3885 ,C3445_=_C3891 ,\nC3445_=_C3892 ,C3445_=_C3893 ,C3445_=_C3894 ,C3445_=_C3895 ,C3445_=_C3896 ,C3695_=_C3813 ,\nC3695_=_C3825 ,C3695_=_C3885 ,C3695_=_C3891 ,C3695_=_C3892 ,C3695_=_C3893 ,C3695_=_C3894 ,\nC3695_=_C3895 ,C3695_=_C3896 ,C3813_=_C3825 ,C3813_=_C3885 ,C3813_=_C3891 ,C3813_=_C3892 ,\nC3813_=_C3893 ,C3813_=_C3894 ,C3813_=_C3895 ,C3813_=_C3896 ,C3825_=_C3885 ,C3825_=_C3891 ,\nC3825_=_C3892 ,C3825_=_C3893 ,C3825_=_C3894 ,C3825_=_C3895 ,C3825_=_C3896 ,C3885_=_C3891 ,\nC3885_=_C3892 ,C3885_=_C3893 ,C3885_=_C3894 ,C3885_=_C3895 ,C3885_=_C3896 ,C3891_=_C3892 ,\nC3891_=_C3893 ,C3891_=_C3894 ,C3891_=_C3895 ,C3891_=_C3896 ,C3892_=_C3893 ,C3892_=_C3894 ,\nC3892_=_C3895 ,C3892_=_C3896 ,C3893_=_C3894 ,C3893_=_C3895 ,C3893_=_C3896 ,C3894_=_C3895 ,\nC3894_=_C3896 ,C3895_=_C3896 ,"];295[shape=box, label="id:295 level: 7\n55: C572 C645 C828 C980 C981 \nC982 C983 C984 C985 C986 C987 \nC988 C989 C990 C991 C992 C993 \nC994 C995 C996 C997 C998 C999 \nC1000 C1001 C1002 C1003 C1004 C1005 \nC1006 C1133 C1155 C1248 C1339 C1527 \nC1687 C1992 C2048 C2108 C2518 C2789 \nC2807 C3127 C3219 C3301 C3599 C3600 \nC3601 C3602 C3603 C3604 C3605 C3606 \nC3607 C3608 \n770: C572_=_C645( C572 C645 ) C572_=_C993( C572 C993 ) C572_=_C1133( C572 C1133 ) C572_=_C1155( C572 C1155 ) C572_=_C1248( C572 C1248 ) \nC572_=_C1339( C572 C1339 ) C572_=_C1527( C572 C1527 ) C572_=_C1687( C572 C1687 ) C572_=_C1992( C572 C1992 ) C572_=_C2048( C572 C2048 ) C572_=_C2108( C572 C2108 ) \nC572_=_C2518( C572 C2518 ) C572_=_C2789( C572 C2789 ) C572_=_C2807( C572 C2807 ) C572_=_C3127( C572 C3127 ) C572_=_C3219( C572 C3219 ) C572_=_C3301( C572 C3301 ) \nC572_=_C3599( C572 C3599 ) C572_=_C3600( C572 C3600 ) C572_=_C3601( C572 C3601 ) C572_=_C3602( C572 C3602 ) C572_=_C3603( C572 C3603 ) C572_=_C3604( C572 C3604 ) \nC572_=_C3605( C572 C3605 ) C572_=_C3606( C572 C3606 ) C572_=_C3607( C572 C3607 ) C572_=_C3608( C572 C3608 ) C645_=_C993( C645 C993 ) C645_=_C1133( C645 C1133 ) \nC645_=_C1155( C645 C1155 ) C645_=_C1248( C645 C1248 ) C645_=_C1339( C645 C1339 ) C645_=_C1527( C645 C1527 ) C645_=_C1687( C645 C1687 ) C645_=_C1992( C645 C1992 ) \nC645_=_C2048( C645 C2048 ) C645_=_C2108( C645 C2108 ) C645_=_C2518( C645 C2518 ) C645_=_C2789( C645 C2789 ) C645_=_C2807( C645 C2807 ) C645_=_C3127( C645 C3127 ) \nC645_=_C3219( C645 C3219 ) C645_=_C3301( C645 C3301 ) C645_=_C3599( C645 C3599 ) C645_=_C3600( C645 C3600 ) C645_=_C3601( C645 C3601 ) C645_=_C3602( C645 C3602 ) \nC645_=_C3603( C645 C3603 ) C645_=_C3604( C645 C3604 ) C645_=_C3605( C645 C3605 ) C645_=_C3606( C645 C3606 ) C645_=_C3607( C645 C3607 ) C645_=_C3608( C645 C3608 ) \nC828_=_C980( C828 C980 ) C828_=_C981( C828 C981 ) C828_=_C982( C828 C982 ) C828_=_C983( C828 C983 ) C828_=_C984( C828 C984 ) C828_=_C985( C828 C985 ) \nC828_=_C986( C828 C986 ) C828_=_C987( C828 C987 ) C828_=_C988( C828 C988 ) C828_=_C989( C828 C989 ) C828_=_C990(</w:t>
      </w:r>
    </w:p>
    <w:p>
      <w:pPr>
        <w:pStyle w:val="PreformattedText"/>
        <w:bidi w:val="0"/>
        <w:spacing w:before="0" w:after="0"/>
        <w:jc w:val="left"/>
        <w:rPr/>
      </w:pPr>
      <w:r>
        <w:rPr/>
        <w:t xml:space="preserve"> </w:t>
      </w:r>
      <w:r>
        <w:rPr/>
        <w:t>C828 C990 ) C828_=_C991( C828 C991 ) \nC828_=_C992( C828 C992 ) C828_=_C993( C828 C993 ) C828_=_C994( C828 C994 ) C828_=_C995( C828 C995 ) C828_=_C996( C828 C996 ) C828_=_C997( C828 C997 ) \nC828_=_C998( C828 C998 ) C828_=_C999( C828 C999 ) C828_=_C1000( C828 C1000 ) C828_=_C1001( C828 C1001 ) C828_=_C1002( C828 C1002 ) C828_=_C1003( C828 C1003 ) \nC828_=_C1004( C828 C1004 ) C828_=_C1005( C828 C1005 ) C828_=_C1006( C828 C1006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004( C980 C1004 ) C980_=_C1005( C980 C1005 ) C980_=_C1006( C980 C1006 ) C981_=_C982( C981 C982 ) \nC981_=_C983( C981 C983 ) C981_=_C984( C981 C984 ) C981_=_C985( C981 C985 ) C981_=_C986( C981 C986 ) C981_=_C987( C981 C987 ) C981_=_C988( C981 C988 ) \nC981_=_C989( C981 C989 ) C981_=_C990( C981 C990 ) C981_=_C991( C981 C991 ) C981_=_C992( C981 C992 ) C981_=_C993( C981 C993 ) C981_=_C994( C981 C994 ) \nC981_=_C995( C981 C995 ) C981_=_C996( C981 C996 ) C981_=_C997( C981 C997 ) C981_=_C998( C981 C998 ) C981_=_C999( C981 C999 ) C981_=_C1000( C981 C1000 ) \nC981_=_C1001( C981 C1001 ) C981_=_C1002( C981 C1002 ) C981_=_C1003( C981 C1003 ) C981_=_C1004( C981 C1004 ) C981_=_C1005( C981 C1005 ) C981_=_C1006( C981 C1006 ) \nC981_=_C1133( C981 C1133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005( C982 C1005 ) \nC982_=_C1006( C982 C1006 ) C982_=_C1339( C982 C1339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7( C983 C997 ) C983_=_C998( C983 C998 ) C983_=_C999( C983 C999 ) \nC983_=_C1000( C983 C1000 ) C983_=_C1001( C983 C1001 ) C983_=_C1002( C983 C1002 ) C983_=_C1003( C983 C1003 ) C983_=_C1004( C983 C1004 ) C983_=_C1005( C983 C1005 ) \nC983_=_C1006( C983 C1006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05( C984 C1005 ) C984_=_C1006( C984 C1006 ) C984_=_C1687( C984 C1687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003( C985 C1003 ) \nC985_=_C1004( C985 C1004 ) C985_=_C1005( C985 C1005 ) C985_=_C1006( C985 C1006 ) C985_=_C2048( C985 C2048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05( C986 C1005 ) C986_=_C1006( C986 C1006 ) \nC987_=_C988( C987 C988 ) C987_=_C989( C987 C989 ) C987_=_C990( C987 C990 ) C987_=_C991( C987 C991 ) C987_=_C992( C987 C992 ) C987_=_C993( C987 C993 ) \nC987_=_C994( C987 C994 ) C987_=_C995( C987 C995 ) C987_=_C996( C987 C996 ) C987_=_C997( C987 C997 ) C987_=_C998( C987 C998 ) C987_=_C999( C987 C999 ) \nC987_=_C1000( C987 C1000 ) C987_=_C1001( C987 C1001 ) C987_=_C1002( C987 C1002 ) C987_=_C1003( C987 C1003 ) C987_=_C1004( C987 C1004 ) C987_=_C1005( C987 C1005 ) \nC987_=_C1006( C987 C1006 ) C987_=_C2518( C987 C2518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2_=_C993( C992 C993 ) C992_=_C994( C992 C994 ) C992_=_C995( C992 C995 ) C992_=_C996( C992 C996 ) \nC992_=_C997( C992 C997 ) C992_=_C998( C992 C998 ) C992_=_C999( C992 C999 ) C992_=_C1000( C992 C1000 ) C992_=_C1001( C992 C1001 ) C992_=_C1002( C992 C1002 ) \nC992_=_C1003( C992 C1003 ) C992_=_C1004( C992 C1004 ) C992_=_C1005( C992 C1005 ) C992_=_C1006( C992 C1006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133( C993 C1133 ) \nC993_=_C1155( C993 C1155 ) C993_=_C1248( C993 C1248 ) C993_=_C1339( C993 C1339 ) C993_=_C1527( C993 C1527 ) C993_=_C1687( C993 C1687 ) C993_=_C1992( C993 C1992 ) \nC993_=_C2048( C993 C2048 ) C993_=_C2108( C993 C2108 ) C993_=_C2518( C993 C2518 ) C993_=_C2789( C993 C2789 ) C993_=_C2807( C993 C2807 ) C993_=_C3127( C993 C3127 ) \nC993_=_C3219( C993 C3219 ) C993_=_C3301( C993 C3301 ) C993_=_C3599( C993 C3599 ) C993_=_C3600( C993 C3600 ) C993_=_C3601( C993 C3601 ) C993_=_C3602( C993 C3602 ) \nC993_=_C3603( C993 C3603 ) C993_=_C3604( C993 C3604 ) C993_=_C3605( C993 C3605 ) C993_=_C3606( C993 C3606 ) C993_=_C3607( C993 C3607 ) C993_=_C3608( C993 C3608 ) \nC994_=_C995( C994 C995 ) C994_=_C996( C994 C996 ) C994_=_C997( C994 C997 ) C994_=_C998( C994 C998 ) C994_=_C999( C994 C999 ) C994_=_C1000( C994 C1000 ) \nC994_=_C1001( C994 C1001 ) C994_=_C1002( C994 C1002 ) C994_=_C1003( C994 C1003 ) C994_=_C1004( C994 C1004 ) C994_=_C1005( C994 C1005 ) C994_=_C1006( C994 C1006 ) \nC995_=_C996( C995 C996 ) C995_=_C997( C995 C997 ) C995_=_C998( C995 C998 ) C995_=_C999( C995 C999 ) C995_=_C1000( C995 C1000 ) C995_=_C1001( C995 C1001 ) \nC995_=_C1002( C995 C1002 ) C995_=_C1003( C995 C1003 ) C995_=_C1004( C995 C1004 ) C995_=_C1005( C995 C1005 ) C995_=_C1006( C995 C1006 ) C995_=_C3599( C995 C3599 ) \nC996_=_C997( C996 C997 ) C996_=_C998( C996 C998 ) C996_=_C999( C996 C999 ) C996_=_C1000( C996 C1000 ) C996_=_C1001( C996 C1001 ) C996_=_C1002( C996 C1002 ) \nC996_=_C1003( C996 C1003 ) C996_=_C1004( C996 C1004 ) C996_=_C1005( C996 C1005 ) C996_=_C1006( C996 C1006 ) C997_=_C998( C997 C998 ) C997_=_C999( C997 C999 ) \nC997_=_C1000( C997 C1000 ) C997_=_C1001( C997 C1001 ) C997_=_C1002( C997 C1002 ) C997_=_C1003( C997 C1003 ) C997_=_C1004( C997 C1004 ) C997_=_C1005( C997 C1005 ) \nC997_=_C1006( C997 C1006 ) C997_=_C3600( C997 C3600 ) C998_=_C999( C998 C999 ) C998_=_C1000( C998 C1000 ) C998_=_C1001( C998 C1001 ) C998_=_C1002( C998 C1002 ) \nC998_=_C1003( C998 C1003 ) C998_=_C1004( C998 C1004 ) C998_=_C1005( C998 C1005 ) C998_=_C1006( C998 C1006 ) C998_=_C3601( C998 C3601 ) C999_=_C1000( C999 C1000 ) \nC999_=_C1001( C999 C1001 ) C999_=_C1002( C999 C1002 ) C999_=_C1003( C999 C1003 ) C999_=_C1004(</w:t>
      </w:r>
    </w:p>
    <w:p>
      <w:pPr>
        <w:pStyle w:val="PreformattedText"/>
        <w:bidi w:val="0"/>
        <w:spacing w:before="0" w:after="0"/>
        <w:jc w:val="left"/>
        <w:rPr/>
      </w:pPr>
      <w:r>
        <w:rPr/>
        <w:t xml:space="preserve"> </w:t>
      </w:r>
      <w:r>
        <w:rPr/>
        <w:t>C999 C1004 ) C999_=_C1005( C999 C1005 ) C999_=_C1006( C999 C1006 ) \nC999_=_C3602( C999 C3602 ) C1000_=_C1001( C1000 C1001 ) C1000_=_C1002( C1000 C1002 ) C1000_=_C1003( C1000 C1003 ) C1000_=_C1004( C1000 C1004 ) C1000_=_C1005( C1000 C1005 ) \nC1000_=_C1006( C1000 C1006 ) C1000_=_C3603( C1000 C3603 ) C1001_=_C1002( C1001 C1002 ) C1001_=_C1003( C1001 C1003 ) C1001_=_C1004( C1001 C1004 ) C1001_=_C1005( C1001 C1005 ) \nC1001_=_C1006( C1001 C1006 ) C1001_=_C3604( C1001 C3604 ) C1002_=_C1003( C1002 C1003 ) C1002_=_C1004( C1002 C1004 ) C1002_=_C1005( C1002 C1005 ) C1002_=_C1006( C1002 C1006 ) \nC1003_=_C1004( C1003 C1004 ) C1003_=_C1005( C1003 C1005 ) C1003_=_C1006( C1003 C1006 ) C1004_=_C1005( C1004 C1005 ) C1004_=_C1006( C1004 C1006 ) C1004_=_C3606( C1004 C3606 ) \nC1005_=_C1006( C1005 C1006 ) C1005_=_C3607( C1005 C3607 ) C1006_=_C3608( C1006 C3608 ) C1133_=_C1155( C1133 C1155 ) C1133_=_C1248( C1133 C1248 ) C1133_=_C1339( C1133 C1339 ) \nC1133_=_C1527( C1133 C1527 ) C1133_=_C1687( C1133 C1687 ) C1133_=_C1992( C1133 C1992 ) C1133_=_C2048( C1133 C2048 ) C1133_=_C2108( C1133 C2108 ) C1133_=_C2518( C1133 C2518 ) \nC1133_=_C2789( C1133 C2789 ) C1133_=_C2807( C1133 C2807 ) C1133_=_C3127( C1133 C3127 ) C1133_=_C3219( C1133 C3219 ) C1133_=_C3301( C1133 C3301 ) C1133_=_C3599( C1133 C3599 ) \nC1133_=_C3600( C1133 C3600 ) C1133_=_C3601( C1133 C3601 ) C1133_=_C3602( C1133 C3602 ) C1133_=_C3603( C1133 C3603 ) C1133_=_C3604( C1133 C3604 ) C1133_=_C3605( C1133 C3605 ) \nC1133_=_C3606( C1133 C3606 ) C1133_=_C3607( C1133 C3607 ) C1133_=_C3608( C1133 C3608 ) C1155_=_C1248( C1155 C1248 ) C1155_=_C1339( C1155 C1339 ) C1155_=_C1527( C1155 C1527 ) \nC1155_=_C1687( C1155 C1687 ) C1155_=_C1992( C1155 C1992 ) C1155_=_C2048( C1155 C2048 ) C1155_=_C2108( C1155 C2108 ) C1155_=_C2518( C1155 C2518 ) C1155_=_C2789( C1155 C2789 ) \nC1155_=_C2807( C1155 C2807 ) C1155_=_C3127( C1155 C3127 ) C1155_=_C3219( C1155 C3219 ) C1155_=_C3301( C1155 C3301 ) C1155_=_C3599( C1155 C3599 ) C1155_=_C3600( C1155 C3600 ) \nC1155_=_C3601( C1155 C3601 ) C1155_=_C3602( C1155 C3602 ) C1155_=_C3603( C1155 C3603 ) C1155_=_C3604( C1155 C3604 ) C1155_=_C3605( C1155 C3605 ) C1155_=_C3606( C1155 C3606 ) \nC1155_=_C3607( C1155 C3607 ) C1155_=_C3608( C1155 C3608 ) C1248_=_C1339( C1248 C1339 ) C1248_=_C1527( C1248 C1527 ) C1248_=_C1687( C1248 C1687 ) C1248_=_C1992( C1248 C1992 ) \nC1248_=_C2048( C1248 C2048 ) C1248_=_C2108( C1248 C2108 ) C1248_=_C2518( C1248 C2518 ) C1248_=_C2789( C1248 C2789 ) C1248_=_C2807( C1248 C2807 ) C1248_=_C3127( C1248 C3127 ) \nC1248_=_C3219( C1248 C3219 ) C1248_=_C3301( C1248 C3301 ) C1248_=_C3599( C1248 C3599 ) C1248_=_C3600( C1248 C3600 ) C1248_=_C3601( C1248 C3601 ) C1248_=_C3602( C1248 C3602 ) \nC1248_=_C3603( C1248 C3603 ) C1248_=_C3604( C1248 C3604 ) C1248_=_C3605( C1248 C3605 ) C1248_=_C3606( C1248 C3606 ) C1248_=_C3607( C1248 C3607 ) C1248_=_C3608( C1248 C3608 ) \nC1339_=_C1527( C1339 C1527 ) C1339_=_C1687( C1339 C1687 ) C1339_=_C1992( C1339 C1992 ) C1339_=_C2048( C1339 C2048 ) C1339_=_C2108( C1339 C2108 ) C1339_=_C2518( C1339 C2518 ) \nC1339_=_C2789( C1339 C2789 ) C1339_=_C2807( C1339 C2807 ) C1339_=_C3127( C1339 C3127 ) C1339_=_C3219( C1339 C3219 ) C1339_=_C3301( C1339 C3301 ) C1339_=_C3599( C1339 C3599 ) \nC1339_=_C3600( C1339 C3600 ) C1339_=_C3601( C1339 C3601 ) C1339_=_C3602( C1339 C3602 ) C1339_=_C3603( C1339 C3603 ) C1339_=_C3604( C1339 C3604 ) C1339_=_C3605( C1339 C3605 ) \nC1339_=_C3606( C1339 C3606 ) C1339_=_C3607( C1339 C3607 ) C1339_=_C3608( C1339 C3608 ) C1527_=_C1687( C1527 C1687 ) C1527_=_C1992( C1527 C1992 ) C1527_=_C2048( C1527 C2048 ) \nC1527_=_C2108( C1527 C2108 ) C1527_=_C2518( C1527 C2518 ) C1527_=_C2789( C1527 C2789 ) C1527_=_C2807( C1527 C2807 ) C1527_=_C3127( C1527 C3127 ) C1527_=_C3219( C1527 C3219 ) \nC1527_=_C3301( C1527 C3301 ) C1527_=_C3599( C1527 C3599 ) C1527_=_C3600( C1527 C3600 ) C1527_=_C3601( C1527 C3601 ) C1527_=_C3602( C1527 C3602 ) C1527_=_C3603( C1527 C3603 ) \nC1527_=_C3604( C1527 C3604 ) C1527_=_C3605( C1527 C3605 ) C1527_=_C3606( C1527 C3606 ) C1527_=_C3607( C1527 C3607 ) C1527_=_C3608( C1527 C3608 ) C1687_=_C1992( C1687 C1992 ) \nC1687_=_C2048( C1687 C2048 ) C1687_=_C2108( C1687 C2108 ) C1687_=_C2518( C1687 C2518 ) C1687_=_C2789( C1687 C2789 ) C1687_=_C2807( C1687 C2807 ) C1687_=_C3127( C1687 C3127 ) \nC1687_=_C3219( C1687 C3219 ) C1687_=_C3301( C1687 C3301 ) C1687_=_C3599( C1687 C3599 ) C1687_=_C3600( C1687 C3600 ) C1687_=_C3601( C1687 C3601 ) C1687_=_C3602( C1687 C3602 ) \nC1687_=_C3603( C1687 C3603 ) C1687_=_C3604( C1687 C3604 ) C1687_=_C3605( C1687 C3605 ) C1687_=_C3606( C1687 C3606 ) C1687_=_C3607( C1687 C3607 ) C1687_=_C3608( C1687 C3608 ) \nC1992_=_C2048( C1992 C2048 ) C1992_=_C2108( C1992 C2108 ) C1992_=_C2518( C1992 C2518 ) C1992_=_C2789( C1992 C2789 ) C1992_=_C2807( C1992 C2807 ) C1992_=_C3127( C1992 C3127 ) \nC1992_=_C3219( C1992 C3219 ) C1992_=_C3301( C1992 C3301 ) C1992_=_C3599( C1992 C3599 ) C1992_=_C3600( C1992 C3600 ) C1992_=_C3601( C1992 C3601 ) C1992_=_C3602( C1992 C3602 ) \nC1992_=_C3603( C1992 C3603 ) C1992_=_C3604( C1992 C3604 ) C1992_=_C3605( C1992 C3605 ) C1992_=_C3606( C1992 C3606 ) C1992_=_C3607( C1992 C3607 ) C1992_=_C3608( C1992 C3608 ) \nC2048_=_C2108( C2048 C2108 ) C2048_=_C2518( C2048 C2518 ) C2048_=_C2789( C2048 C2789 ) C2048_=_C2807( C2048 C2807 ) C2048_=_C3127( C2048 C3127 ) C2048_=_C3219( C2048 C3219 ) \nC2048_=_C3301( C2048 C3301 ) C2048_=_C3599( C2048 C3599 ) C2048_=_C3600( C2048 C3600 ) C2048_=_C3601( C2048 C3601 ) C2048_=_C3602( C2048 C3602 ) C2048_=_C3603( C2048 C3603 ) \nC2048_=_C3604( C2048 C3604 ) C2048_=_C3605( C2048 C3605 ) C2048_=_C3606( C2048 C3606 ) C2048_=_C3607( C2048 C3607 ) C2048_=_C3608( C2048 C3608 ) C2108_=_C2518( C2108 C2518 ) \nC2108_=_C2789( C2108 C2789 ) C2108_=_C2807( C2108 C2807 ) C2108_=_C3127( C2108 C3127 ) C2108_=_C3219( C2108 C3219 ) C2108_=_C3301( C2108 C3301 ) C2108_=_C3599( C2108 C3599 ) \nC2108_=_C3600( C2108 C3600 ) C2108_=_C3601( C2108 C3601 ) C2108_=_C3602( C2108 C3602 ) C2108_=_C3603( C2108 C3603 ) C2108_=_C3604( C2108 C3604 ) C2108_=_C3605( C2108 C3605 ) \nC2108_=_C3606( C2108 C3606 ) C2108_=_C3607( C2108 C3607 ) C2108_=_C3608( C2108 C3608 ) C2518_=_C2789( C2518 C2789 ) C2518_=_C2807( C2518 C2807 ) C2518_=_C3127( C2518 C3127 ) \nC2518_=_C3219( C2518 C3219 ) C2518_=_C3301( C2518 C3301 ) C2518_=_C3599( C2518 C3599 ) C2518_=_C3600( C2518 C3600 ) C2518_=_C3601( C2518 C3601 ) C2518_=_C3602( C2518 C3602 ) \nC2518_=_C3603( C2518 C3603 ) C2518_=_C3604( C2518 C3604 ) C2518_=_C3605( C2518 C3605 ) C2518_=_C3606( C2518 C3606 ) C2518_=_C3607( C2518 C3607 ) C2518_=_C3608( C2518 C3608 ) \nC2789_=_C2807( C2789 C2807 ) C2789_=_C3127( C2789 C3127 ) C2789_=_C3219( C2789 C3219 ) C2789_=_C3301( C2789 C3301 ) C2789_=_C3599( C2789 C3599 ) C2789_=_C3600( C2789 C3600 ) \nC2789_=_C3601( C2789 C3601 ) C2789_=_C3602( C2789 C3602 ) C2789_=_C3603( C2789 C3603 ) C2789_=_C3604( C2789 C3604 ) C2789_=_C3605( C2789 C3605 ) C2789_=_C3606( C2789 C3606 ) \nC2789_=_C3607( C2789 C3607 ) C2789_=_C3608( C2789 C3608 ) C2807_=_C3127( C2807 C3127 ) C2807_=_C3219( C2807 C3219 ) C2807_=_C3301( C2807 C3301 ) C2807_=_C3599( C2807 C3599 ) \nC2807_=_C3600( C2807 C3600 ) C2807_=_C3601( C2807 C3601 ) C2807_=_C3602( C2807 C3602 ) C2807_=_C3603( C2807 C3603 ) C2807_=_C3604( C2807 C3604 ) C2807_=_C3605( C2807 C3605 ) \nC2807_=_C3606( C2807 C3606 ) C2807_=_C3607( C2807 C3607 ) C2807_=_C3608( C2807 C3608 ) C3127_=_C3219( C3127 C3219 ) C3127_=_C3301( C3127 C3301 ) C3127_=_C3599( C3127 C3599 ) \nC3127_=_C3600( C3127 C3600 ) C3127_=_C3601( C3127 C3601 ) C3127_=_C3602( C3127 C3602 ) C3127_=_C3603( C3127 C3603 ) C3127_=_C3604( C3127 C3604 ) C3127_=_C3605( C3127 C3605 ) \nC3127_=_C3606( C3127 C3606 ) C3127_=_C3607( C3127 C3607 ) C3127_=_C3608( C3127 C3608 ) C3219_=_C3301( C3219 C3301 ) C3219_=_C3599( C3219 C3599 ) C3219_=_C3600( C3219 C3600 ) \nC3219_=_C3601( C3219 C3601 ) C3219_=_C3602( C3219 C3602 ) C3219_=_C3603( C3219 C3603 ) C3219_=_C3604( C3219 C3604 ) C3219_=_C3605( C3219 C3605 ) C3219_=_C3606( C3219 C3606 ) \nC3219_=_C3607( C3219 C3607 ) C3219_=_C3608( C3219 C3608 ) C3301_=_C3599( C3301 C3599 ) C3301_=_C3600( C3301 C3600 ) C3301_=_C3601( C3301 C3601 ) C3301_=_C3602( C3301 C3602 ) \nC3301_=_C3603( C3301 C3603 ) C3301_=_C3604( C3301 C3604 ) C3301_=_C3605( C3301 C3605 ) C3301_=_C3606( C3301 C3606 ) C3301_=_C3607( C3301 C3607 ) C3301_=_C3608( C3301 C3608 ) \nC3599_=_C3600( C3599 C3600 ) C3599_=_C3601( C3599 C3601 ) C3599_=_C3602( C3599 C3602 ) C3599_=_C3603( C3599 C3603 ) C3599_=_C3604( C3599 C3604 ) C3599_=_C3605( C3599 C3605 ) \nC3599_=_C3606( C3599 C3606 ) C3599_=_C3607( C3599 C3607 ) C3599_=_C3608( C3599 C3608 ) C3600_=_C3601( C3600 C3601 ) C3600_=_C3602( C3600 C3602 ) C3600_=_C3603( C3600 C3603 ) \nC3600_=_C3604( C3600 C3604 ) C3600_=_C3605( C3600 C3605 ) C3600_=_C3606( C3600 C3606 ) C3600_=_C3607( C3600 C3607 ) C3600_=_C3608( C3600 C3608 ) C3601_=_C3602( C3601 C3602 ) \nC3601_=_C3603( C3601 C3603 ) C3601_=_C3604( C3601 C3604 ) C3601_=_C3605( C3601 C3605 ) C3601_=_C3606( C3601 C3606 ) C3601_=_C3607( C3601 C3607 ) C3601_=_C3608( C3601 C3608 ) \nC3602_=_C3603( C3602 C3603 ) C3602_=_C3604( C3602 C3604 ) C3602_=_C3605( C3602 C3605 ) C3602_=_C3606( C3602 C3606 ) C3602_=_C3607( C3602 C3607 ) C3602_=_C3608( C3602 C3608 ) \nC3603_=_C3604( C3603 C3604 ) C3603_=_C3605( C3603 C3605 ) C3603_=_C3606( C3603 C3606 ) C3603_=_C3607( C3603 C3607 ) C3603_=_C3608( C3603 C3608 ) C3604_=_C3605( C3604 C3605 ) \nC3604_=_C3606( C3604 C3606 ) C3604_=_C3607( C3604 C3607 ) C3604_=_C3608( C3604 C3608 ) C3605_=_C3606( C3605 C3606 ) C3605_=_C3607( C3605 C3607 ) C3605_=_C3608( C3605 C3608 ) \nC3606_=_C3607( C3606 C3607 ) C3606_=_C3608( C3606 C3608 ) C3607_=_C3608( C3607 C3608 ) "];225-&gt;295[label="54: C572 C645 C828 C980 C981 \nC982 C983 C984 C985 C986 C987 \nC988 C989 C990 C991 C992 C994 \nC995 C996 C997 C998 C999 C1000 \nC1001 C1002 C1003 C1004 C1005 C1006 \nC1133 C1155 C1248 C1339 C1527 C1687 \nC1992 C2048 C2108 C2518</w:t>
      </w:r>
    </w:p>
    <w:p>
      <w:pPr>
        <w:pStyle w:val="PreformattedText"/>
        <w:bidi w:val="0"/>
        <w:spacing w:before="0" w:after="0"/>
        <w:jc w:val="left"/>
        <w:rPr/>
      </w:pPr>
      <w:r>
        <w:rPr/>
        <w:t xml:space="preserve"> </w:t>
      </w:r>
      <w:r>
        <w:rPr/>
        <w:t>C2789 C2807 \nC3127 C3219 C3301 C3599 C3600 C3601 \nC3602 C3603 C3604 C3605 C3606 C3607 \nC3608 \n716: C572_=_C645 ,C572_=_C1133 ,C572_=_C1155 ,C572_=_C1248 ,C572_=_C1339 ,\nC572_=_C1527 ,C572_=_C1687 ,C572_=_C1992 ,C572_=_C2048 ,C572_=_C2108 ,C572_=_C2518 ,\nC572_=_C2789 ,C572_=_C2807 ,C572_=_C3127 ,C572_=_C3219 ,C572_=_C3301 ,C572_=_C3599 ,\nC572_=_C3600 ,C572_=_C3601 ,C572_=_C3602 ,C572_=_C3603 ,C572_=_C3604 ,C572_=_C3605 ,\nC572_=_C3606 ,C572_=_C3607 ,C572_=_C3608 ,C645_=_C1133 ,C645_=_C1155 ,C645_=_C1248 ,\nC645_=_C1339 ,C645_=_C1527 ,C645_=_C1687 ,C645_=_C1992 ,C645_=_C2048 ,C645_=_C2108 ,\nC645_=_C2518 ,C645_=_C2789 ,C645_=_C2807 ,C645_=_C3127 ,C645_=_C3219 ,C645_=_C3301 ,\nC645_=_C3599 ,C645_=_C3600 ,C645_=_C3601 ,C645_=_C3602 ,C645_=_C3603 ,C645_=_C3604 ,\nC645_=_C3605 ,C645_=_C3606 ,C645_=_C3607 ,C645_=_C3608 ,C828_=_C980 ,C828_=_C981 ,\nC828_=_C982 ,C828_=_C983 ,C828_=_C984 ,C828_=_C985 ,C828_=_C986 ,C828_=_C987 ,\nC828_=_C988 ,C828_=_C989 ,C828_=_C990 ,C828_=_C991 ,C828_=_C992 ,C828_=_C994 ,\nC828_=_C995 ,C828_=_C996 ,C828_=_C997 ,C828_=_C998 ,C828_=_C999 ,C828_=_C1000 ,\nC828_=_C1001 ,C828_=_C1002 ,C828_=_C1003 ,C828_=_C1004 ,C828_=_C1005 ,C828_=_C1006 ,\nC980_=_C981 ,C980_=_C982 ,C980_=_C983 ,C980_=_C984 ,C980_=_C985 ,C980_=_C986 ,\nC980_=_C987 ,C980_=_C988 ,C980_=_C989 ,C980_=_C990 ,C980_=_C991 ,C980_=_C992 ,\nC980_=_C994 ,C980_=_C995 ,C980_=_C996 ,C980_=_C997 ,C980_=_C998 ,C980_=_C999 ,\nC980_=_C1000 ,C980_=_C1001 ,C980_=_C1002 ,C980_=_C1003 ,C980_=_C1004 ,C980_=_C1005 ,\nC980_=_C1006 ,C981_=_C982 ,C981_=_C983 ,C981_=_C984 ,C981_=_C985 ,C981_=_C986 ,\nC981_=_C987 ,C981_=_C988 ,C981_=_C989 ,C981_=_C990 ,C981_=_C991 ,C981_=_C992 ,\nC981_=_C994 ,C981_=_C995 ,C981_=_C996 ,C981_=_C997 ,C981_=_C998 ,C981_=_C999 ,\nC981_=_C1000 ,C981_=_C1001 ,C981_=_C1002 ,C981_=_C1003 ,C981_=_C1004 ,C981_=_C1005 ,\nC981_=_C1006 ,C981_=_C1133 ,C982_=_C983 ,C982_=_C984 ,C982_=_C985 ,C982_=_C986 ,\nC982_=_C987 ,C982_=_C988 ,C982_=_C989 ,C982_=_C990 ,C982_=_C991 ,C982_=_C992 ,\nC982_=_C994 ,C982_=_C995 ,C982_=_C996 ,C982_=_C997 ,C982_=_C998 ,C982_=_C999 ,\nC982_=_C1000 ,C982_=_C1001 ,C982_=_C1002 ,C982_=_C1003 ,C982_=_C1004 ,C982_=_C1005 ,\nC982_=_C1006 ,C982_=_C1339 ,C983_=_C984 ,C983_=_C985 ,C983_=_C986 ,C983_=_C987 ,\nC983_=_C988 ,C983_=_C989 ,C983_=_C990 ,C983_=_C991 ,C983_=_C992 ,C983_=_C994 ,\nC983_=_C995 ,C983_=_C996 ,C983_=_C997 ,C983_=_C998 ,C983_=_C999 ,C983_=_C1000 ,\nC983_=_C1001 ,C983_=_C1002 ,C983_=_C1003 ,C983_=_C1004 ,C983_=_C1005 ,C983_=_C1006 ,\nC984_=_C985 ,C984_=_C986 ,C984_=_C987 ,C984_=_C988 ,C984_=_C989 ,C984_=_C990 ,\nC984_=_C991 ,C984_=_C992 ,C984_=_C994 ,C984_=_C995 ,C984_=_C996 ,C984_=_C997 ,\nC984_=_C998 ,C984_=_C999 ,C984_=_C1000 ,C984_=_C1001 ,C984_=_C1002 ,C984_=_C1003 ,\nC984_=_C1004 ,C984_=_C1005 ,C984_=_C1006 ,C984_=_C1687 ,C985_=_C986 ,C985_=_C987 ,\nC985_=_C988 ,C985_=_C989 ,C985_=_C990 ,C985_=_C991 ,C985_=_C992 ,C985_=_C994 ,\nC985_=_C995 ,C985_=_C996 ,C985_=_C997 ,C985_=_C998 ,C985_=_C999 ,C985_=_C1000 ,\nC985_=_C1001 ,C985_=_C1002 ,C985_=_C1003 ,C985_=_C1004 ,C985_=_C1005 ,C985_=_C1006 ,\nC985_=_C2048 ,C986_=_C987 ,C986_=_C988 ,C986_=_C989 ,C986_=_C990 ,C986_=_C991 ,\nC986_=_C992 ,C986_=_C994 ,C986_=_C995 ,C986_=_C996 ,C986_=_C997 ,C986_=_C998 ,\nC986_=_C999 ,C986_=_C1000 ,C986_=_C1001 ,C986_=_C1002 ,C986_=_C1003 ,C986_=_C1004 ,\nC986_=_C1005 ,C986_=_C1006 ,C987_=_C988 ,C987_=_C989 ,C987_=_C990 ,C987_=_C991 ,\nC987_=_C992 ,C987_=_C994 ,C987_=_C995 ,C987_=_C996 ,C987_=_C997 ,C987_=_C998 ,\nC987_=_C999 ,C987_=_C1000 ,C987_=_C1001 ,C987_=_C1002 ,C987_=_C1003 ,C987_=_C1004 ,\nC987_=_C1005 ,C987_=_C1006 ,C987_=_C2518 ,C988_=_C989 ,C988_=_C990 ,C988_=_C991 ,\nC988_=_C992 ,C988_=_C994 ,C988_=_C995 ,C988_=_C996 ,C988_=_C997 ,C988_=_C998 ,\nC988_=_C999 ,C988_=_C1000 ,C988_=_C1001 ,C988_=_C1002 ,C988_=_C1003 ,C988_=_C1004 ,\nC988_=_C1005 ,C988_=_C1006 ,C989_=_C990 ,C989_=_C991 ,C989_=_C992 ,C989_=_C994 ,\nC989_=_C995 ,C989_=_C996 ,C989_=_C997 ,C989_=_C998 ,C989_=_C999 ,C989_=_C1000 ,\nC989_=_C1001 ,C989_=_C1002 ,C989_=_C1003 ,C989_=_C1004 ,C989_=_C1005 ,C989_=_C1006 ,\nC990_=_C991 ,C990_=_C992 ,C990_=_C994 ,C990_=_C995 ,C990_=_C996 ,C990_=_C997 ,\nC990_=_C998 ,C990_=_C999 ,C990_=_C1000 ,C990_=_C1001 ,C990_=_C1002 ,C990_=_C1003 ,\nC990_=_C1004 ,C990_=_C1005 ,C990_=_C1006 ,C991_=_C992 ,C991_=_C994 ,C991_=_C995 ,\nC991_=_C996 ,C991_=_C997 ,C991_=_C998 ,C991_=_C999 ,C991_=_C1000 ,C991_=_C1001 ,\nC991_=_C1002 ,C991_=_C1003 ,C991_=_C1004 ,C991_=_C1005 ,C991_=_C1006 ,C992_=_C994 ,\nC992_=_C995 ,C992_=_C996 ,C992_=_C997 ,C992_=_C998 ,C992_=_C999 ,C992_=_C1000 ,\nC992_=_C1001 ,C992_=_C1002 ,C992_=_C1003 ,C992_=_C1004 ,C992_=_C1005 ,C992_=_C1006 ,\nC994_=_C995 ,C994_=_C996 ,C994_=_C997 ,C994_=_C998 ,C994_=_C999 ,C994_=_C1000 ,\nC994_=_C1001 ,C994_=_C1002 ,C994_=_C1003 ,C994_=_C1004 ,C994_=_C1005 ,C994_=_C1006 ,\nC995_=_C996 ,C995_=_C997 ,C995_=_C998 ,C995_=_C999 ,C995_=_C1000 ,C995_=_C1001 ,\nC995_=_C1002 ,C995_=_C1003 ,C995_=_C1004 ,C995_=_C1005 ,C995_=_C1006 ,C995_=_C3599 ,\nC996_=_C997 ,C996_=_C998 ,C996_=_C999 ,C996_=_C1000 ,C996_=_C1001 ,C996_=_C1002 ,\nC996_=_C1003 ,C996_=_C1004 ,C996_=_C1005 ,C996_=_C1006 ,C997_=_C998 ,C997_=_C999 ,\nC997_=_C1000 ,C997_=_C1001 ,C997_=_C1002 ,C997_=_C1003 ,C997_=_C1004 ,C997_=_C1005 ,\nC997_=_C1006 ,C997_=_C3600 ,C998_=_C999 ,C998_=_C1000 ,C998_=_C1001 ,C998_=_C1002 ,\nC998_=_C1003 ,C998_=_C1004 ,C998_=_C1005 ,C998_=_C1006 ,C998_=_C3601 ,C999_=_C1000 ,\nC999_=_C1001 ,C999_=_C1002 ,C999_=_C1003 ,C999_=_C1004 ,C999_=_C1005 ,C999_=_C1006 ,\nC999_=_C3602 ,C1000_=_C1001 ,C1000_=_C1002 ,C1000_=_C1003 ,C1000_=_C1004 ,C1000_=_C1005 ,\nC1000_=_C1006 ,C1000_=_C3603 ,C1001_=_C1002 ,C1001_=_C1003 ,C1001_=_C1004 ,C1001_=_C1005 ,\nC1001_=_C1006 ,C1001_=_C3604 ,C1002_=_C1003 ,C1002_=_C1004 ,C1002_=_C1005 ,C1002_=_C1006 ,\nC1003_=_C1004 ,C1003_=_C1005 ,C1003_=_C1006 ,C1004_=_C1005 ,C1004_=_C1006 ,C1004_=_C3606 ,\nC1005_=_C1006 ,C1005_=_C3607 ,C1006_=_C3608 ,C1133_=_C1155 ,C1133_=_C1248 ,C1133_=_C1339 ,\nC1133_=_C1527 ,C1133_=_C1687 ,C1133_=_C1992 ,C1133_=_C2048 ,C1133_=_C2108 ,C1133_=_C2518 ,\nC1133_=_C2789 ,C1133_=_C2807 ,C1133_=_C3127 ,C1133_=_C3219 ,C1133_=_C3301 ,C1133_=_C3599 ,\nC1133_=_C3600 ,C1133_=_C3601 ,C1133_=_C3602 ,C1133_=_C3603 ,C1133_=_C3604 ,C1133_=_C3605 ,\nC1133_=_C3606 ,C1133_=_C3607 ,C1133_=_C3608 ,C1155_=_C1248 ,C1155_=_C1339 ,C1155_=_C1527 ,\nC1155_=_C1687 ,C1155_=_C1992 ,C1155_=_C2048 ,C1155_=_C2108 ,C1155_=_C2518 ,C1155_=_C2789 ,\nC1155_=_C2807 ,C1155_=_C3127 ,C1155_=_C3219 ,C1155_=_C3301 ,C1155_=_C3599 ,C1155_=_C3600 ,\nC1155_=_C3601 ,C1155_=_C3602 ,C1155_=_C3603 ,C1155_=_C3604 ,C1155_=_C3605 ,C1155_=_C3606 ,\nC1155_=_C3607 ,C1155_=_C3608 ,C1248_=_C1339 ,C1248_=_C1527 ,C1248_=_C1687 ,C1248_=_C1992 ,\nC1248_=_C2048 ,C1248_=_C2108 ,C1248_=_C2518 ,C1248_=_C2789 ,C1248_=_C2807 ,C1248_=_C3127 ,\nC1248_=_C3219 ,C1248_=_C3301 ,C1248_=_C3599 ,C1248_=_C3600 ,C1248_=_C3601 ,C1248_=_C3602 ,\nC1248_=_C3603 ,C1248_=_C3604 ,C1248_=_C3605 ,C1248_=_C3606 ,C1248_=_C3607 ,C1248_=_C3608 ,\nC1339_=_C1527 ,C1339_=_C1687 ,C1339_=_C1992 ,C1339_=_C2048 ,C1339_=_C2108 ,C1339_=_C2518 ,\nC1339_=_C2789 ,C1339_=_C2807 ,C1339_=_C3127 ,C1339_=_C3219 ,C1339_=_C3301 ,C1339_=_C3599 ,\nC1339_=_C3600 ,C1339_=_C3601 ,C1339_=_C3602 ,C1339_=_C3603 ,C1339_=_C3604 ,C1339_=_C3605 ,\nC1339_=_C3606 ,C1339_=_C3607 ,C1339_=_C3608 ,C1527_=_C1687 ,C1527_=_C1992 ,C1527_=_C2048 ,\nC1527_=_C2108 ,C1527_=_C2518 ,C1527_=_C2789 ,C1527_=_C2807 ,C1527_=_C3127 ,C1527_=_C3219 ,\nC1527_=_C3301 ,C1527_=_C3599 ,C1527_=_C3600 ,C1527_=_C3601 ,C1527_=_C3602 ,C1527_=_C3603 ,\nC1527_=_C3604 ,C1527_=_C3605 ,C1527_=_C3606 ,C1527_=_C3607 ,C1527_=_C3608 ,C1687_=_C1992 ,\nC1687_=_C2048 ,C1687_=_C2108 ,C1687_=_C2518 ,C1687_=_C2789 ,C1687_=_C2807 ,C1687_=_C3127 ,\nC1687_=_C3219 ,C1687_=_C3301 ,C1687_=_C3599 ,C1687_=_C3600 ,C1687_=_C3601 ,C1687_=_C3602 ,\nC1687_=_C3603 ,C1687_=_C3604 ,C1687_=_C3605 ,C1687_=_C3606 ,C1687_=_C3607 ,C1687_=_C3608 ,\nC1992_=_C2048 ,C1992_=_C2108 ,C1992_=_C2518 ,C1992_=_C2789 ,C1992_=_C2807 ,C1992_=_C3127 ,\nC1992_=_C3219 ,C1992_=_C3301 ,C1992_=_C3599 ,C1992_=_C3600 ,C1992_=_C3601 ,C1992_=_C3602 ,\nC1992_=_C3603 ,C1992_=_C3604 ,C1992_=_C3605 ,C1992_=_C3606 ,C1992_=_C3607 ,C1992_=_C3608 ,\nC2048_=_C2108 ,C2048_=_C2518 ,C2048_=_C2789 ,C2048_=_C2807 ,C2048_=_C3127 ,C2048_=_C3219 ,\nC2048_=_C3301 ,C2048_=_C3599 ,C2048_=_C3600 ,C2048_=_C3601 ,C2048_=_C3602 ,C2048_=_C3603 ,\nC2048_=_C3604 ,C2048_=_C3605 ,C2048_=_C3606 ,C2048_=_C3607 ,C2048_=_C3608 ,C2108_=_C2518 ,\nC2108_=_C2789 ,C2108_=_C2807 ,C2108_=_C3127 ,C2108_=_C3219 ,C2108_=_C3301 ,C2108_=_C3599 ,\nC2108_=_C3600 ,C2108_=_C3601 ,C2108_=_C3602 ,C2108_=_C3603 ,C2108_=_C3604 ,C2108_=_C3605 ,\nC2108_=_C3606 ,C2108_=_C3607 ,C2108_=_C3608 ,C2518_=_C2789 ,C2518_=_C2807 ,C2518_=_C3127 ,\nC2518_=_C3219 ,C2518_=_C3301 ,C2518_=_C3599 ,C2518_=_C3600 ,C2518_=_C3601 ,C2518_=_C3602 ,\nC2518_=_C3603 ,C2518_=_C3604 ,C2518_=_C3605 ,C2518_=_C3606 ,C2518_=_C3607 ,C2518_=_C3608 ,\nC2789_=_C2807 ,C2789_=_C3127 ,C2789_=_C3219 ,C2789_=_C3301 ,C2789_=_C3599 ,C2789_=_C3600 ,\nC2789_=_C3601 ,C2789_=_C3602 ,C2789_=_C3603 ,C2789_=_C3604 ,C2789_=_C3605 ,C2789_=_C3606 ,\nC2789_=_C3607 ,C2789_=_C3608 ,C2807_=_C3127 ,C2807_=_C3219 ,C2807_=_C3301 ,C2807_=_C3599 ,\nC2807_=_C3600 ,C2807_=_C3601 ,C2807_=_C3602 ,C2807_=_C3603 ,C2807_=_C3604 ,C2807_=_C3605 ,\nC2807_=_C3606 ,C2807_=_C3607 ,C2807_=_C3608 ,C3127_=_C3219 ,C3127_=_C3301 ,C3127_=_C3599 ,\nC3127_=_C3600 ,C3127_=_C3601 ,C3127_=_C3602 ,C3127_=_C3603 ,C3127_=_C3604 ,C3127_=_C3605 ,\nC3127_=_C3606 ,C3127_=_C3607 ,C3127_=_C3608 ,C3219_=_C3301 ,C3219_=_C3599 ,C3219_=_C3600 ,\nC3219_=_C3601 ,C3219_=_C3602 ,C3219_=_C3603 ,C3219_=_C3604 ,C3219_=_C3605 ,C3219_=_C3606 ,\nC3219_=_C3607 ,C3219_=_C3608 ,C3301_=_C3599 ,C3301_=_C3600 ,C3301_=_C3601 ,C3301_=_C3602 ,\nC3301_=_C3603 ,C3301_=_C3604 ,C3301_=_C3605 ,C3301_=_C3606 ,C3301_=_C3607 ,C3301_=_C3608 ,\nC3599_=_C3600 ,C3599_=_C3601 ,C3599_=_C3602 ,C3599_=_C3603 ,C3599_=_C3604 ,C3599_=_C3605</w:t>
      </w:r>
    </w:p>
    <w:p>
      <w:pPr>
        <w:pStyle w:val="PreformattedText"/>
        <w:bidi w:val="0"/>
        <w:spacing w:before="0" w:after="0"/>
        <w:jc w:val="left"/>
        <w:rPr/>
      </w:pPr>
      <w:r>
        <w:rPr/>
        <w:t xml:space="preserve"> </w:t>
      </w:r>
      <w:r>
        <w:rPr/>
        <w:t>,\nC3599_=_C3606 ,C3599_=_C3607 ,C3599_=_C3608 ,C3600_=_C3601 ,C3600_=_C3602 ,C3600_=_C3603 ,\nC3600_=_C3604 ,C3600_=_C3605 ,C3600_=_C3606 ,C3600_=_C3607 ,C3600_=_C3608 ,C3601_=_C3602 ,\nC3601_=_C3603 ,C3601_=_C3604 ,C3601_=_C3605 ,C3601_=_C3606 ,C3601_=_C3607 ,C3601_=_C3608 ,\nC3602_=_C3603 ,C3602_=_C3604 ,C3602_=_C3605 ,C3602_=_C3606 ,C3602_=_C3607 ,C3602_=_C3608 ,\nC3603_=_C3604 ,C3603_=_C3605 ,C3603_=_C3606 ,C3603_=_C3607 ,C3603_=_C3608 ,C3604_=_C3605 ,\nC3604_=_C3606 ,C3604_=_C3607 ,C3604_=_C3608 ,C3605_=_C3606 ,C3605_=_C3607 ,C3605_=_C3608 ,\nC3606_=_C3607 ,C3606_=_C3608 ,C3607_=_C3608 ,"];296[shape=box, label="id:296 level: 7\n55: C495 C626 C974 C1000 C1001 \nC1068 C1206 C1348 C1349 C1693 C1694 \nC1788 C1970 C2011 C2055 C2056 C2312 \nC2427 C2486 C2524 C2525 C2663 C2745 \nC3067 C3122 C3236 C3436 C3486 C3510 \nC3549 C3584 C3603 C3604 C3626 C3830 \nC3845 C3872 C3873 C3880 C3910 C3941 \nC4000 C4017 C4018 C4019 C4020 C4021 \nC4022 C4023 C4024 C4025 C4026 C4027 \nC4028 C4029 \n767: C495_=_C974( C495 C974 ) C495_=_C1001( C495 C1001 ) C495_=_C1068( C495 C1068 ) C495_=_C1349( C495 C1349 ) C495_=_C1694( C495 C1694 ) \nC495_=_C2011( C495 C2011 ) C495_=_C2056( C495 C2056 ) C495_=_C2427( C495 C2427 ) C495_=_C2525( C495 C2525 ) C495_=_C3067( C495 C3067 ) C495_=_C3436( C495 C3436 ) \nC495_=_C3486( C495 C3486 ) C495_=_C3510( C495 C3510 ) C495_=_C3549( C495 C3549 ) C495_=_C3604( C495 C3604 ) C495_=_C3626( C495 C3626 ) C495_=_C3873( C495 C3873 ) \nC495_=_C3880( C495 C3880 ) C495_=_C4000( C495 C4000 ) C495_=_C4017( C495 C4017 ) C495_=_C4023( C495 C4023 ) C495_=_C4024( C495 C4024 ) C495_=_C4025( C495 C4025 ) \nC495_=_C4026( C495 C4026 ) C495_=_C4027( C495 C4027 ) C495_=_C4028( C495 C4028 ) C495_=_C4029( C495 C4029 ) C626_=_C1000( C626 C1000 ) C626_=_C1206( C626 C1206 ) \nC626_=_C1348( C626 C1348 ) C626_=_C1693( C626 C1693 ) C626_=_C1788( C626 C1788 ) C626_=_C1970( C626 C1970 ) C626_=_C2055( C626 C2055 ) C626_=_C2312( C626 C2312 ) \nC626_=_C2486( C626 C2486 ) C626_=_C2524( C626 C2524 ) C626_=_C2663( C626 C2663 ) C626_=_C2745( C626 C2745 ) C626_=_C3122( C626 C3122 ) C626_=_C3236( C626 C3236 ) \nC626_=_C3584( C626 C3584 ) C626_=_C3603( C626 C3603 ) C626_=_C3830( C626 C3830 ) C626_=_C3845( C626 C3845 ) C626_=_C3872( C626 C3872 ) C626_=_C3910( C626 C3910 ) \nC626_=_C3941( C626 C3941 ) C626_=_C4017( C626 C4017 ) C626_=_C4018( C626 C4018 ) C626_=_C4019( C626 C4019 ) C626_=_C4020( C626 C4020 ) C626_=_C4021( C626 C4021 ) \nC626_=_C4022( C626 C4022 ) C974_=_C1001( C974 C1001 ) C974_=_C1068( C974 C1068 ) C974_=_C1349( C974 C1349 ) C974_=_C1694( C974 C1694 ) C974_=_C2011( C974 C2011 ) \nC974_=_C2056( C974 C2056 ) C974_=_C2427( C974 C2427 ) C974_=_C2525( C974 C2525 ) C974_=_C3067( C974 C3067 ) C974_=_C3436( C974 C3436 ) C974_=_C3486( C974 C3486 ) \nC974_=_C3510( C974 C3510 ) C974_=_C3549( C974 C3549 ) C974_=_C3604( C974 C3604 ) C974_=_C3626( C974 C3626 ) C974_=_C3873( C974 C3873 ) C974_=_C3880( C974 C3880 ) \nC974_=_C4000( C974 C4000 ) C974_=_C4017( C974 C4017 ) C974_=_C4023( C974 C4023 ) C974_=_C4024( C974 C4024 ) C974_=_C4025( C974 C4025 ) C974_=_C4026( C974 C4026 ) \nC974_=_C4027( C974 C4027 ) C974_=_C4028( C974 C4028 ) C974_=_C4029( C974 C4029 ) C1000_=_C1001( C1000 C1001 ) C1000_=_C1206( C1000 C1206 ) C1000_=_C1348( C1000 C1348 ) \nC1000_=_C1693( C1000 C1693 ) C1000_=_C1788( C1000 C1788 ) C1000_=_C1970( C1000 C1970 ) C1000_=_C2055( C1000 C2055 ) C1000_=_C2312( C1000 C2312 ) C1000_=_C2486( C1000 C2486 ) \nC1000_=_C2524( C1000 C2524 ) C1000_=_C2663( C1000 C2663 ) C1000_=_C2745( C1000 C2745 ) C1000_=_C3122( C1000 C3122 ) C1000_=_C3236( C1000 C3236 ) C1000_=_C3584( C1000 C3584 ) \nC1000_=_C3603( C1000 C3603 ) C1000_=_C3830( C1000 C3830 ) C1000_=_C3845( C1000 C3845 ) C1000_=_C3872( C1000 C3872 ) C1000_=_C3910( C1000 C3910 ) C1000_=_C3941( C1000 C3941 ) \nC1000_=_C4017( C1000 C4017 ) C1000_=_C4018( C1000 C4018 ) C1000_=_C4019( C1000 C4019 ) C1000_=_C4020( C1000 C4020 ) C1000_=_C4021( C1000 C4021 ) C1000_=_C4022( C1000 C4022 ) \nC1001_=_C1068( C1001 C1068 ) C1001_=_C1349( C1001 C1349 ) C1001_=_C1694( C1001 C1694 ) C1001_=_C2011( C1001 C2011 ) C1001_=_C2056( C1001 C2056 ) C1001_=_C2427( C1001 C2427 ) \nC1001_=_C2525( C1001 C2525 ) C1001_=_C3067( C1001 C3067 ) C1001_=_C3436( C1001 C3436 ) C1001_=_C3486( C1001 C3486 ) C1001_=_C3510( C1001 C3510 ) C1001_=_C3549( C1001 C3549 ) \nC1001_=_C3604( C1001 C3604 ) C1001_=_C3626( C1001 C3626 ) C1001_=_C3873( C1001 C3873 ) C1001_=_C3880( C1001 C3880 ) C1001_=_C4000( C1001 C4000 ) C1001_=_C4017( C1001 C4017 ) \nC1001_=_C4023( C1001 C4023 ) C1001_=_C4024( C1001 C4024 ) C1001_=_C4025( C1001 C4025 ) C1001_=_C4026( C1001 C4026 ) C1001_=_C4027( C1001 C4027 ) C1001_=_C4028( C1001 C4028 ) \nC1001_=_C4029( C1001 C4029 ) C1068_=_C1349( C1068 C1349 ) C1068_=_C1694( C1068 C1694 ) C1068_=_C2011( C1068 C2011 ) C1068_=_C2056( C1068 C2056 ) C1068_=_C2427( C1068 C2427 ) \nC1068_=_C2525( C1068 C2525 ) C1068_=_C3067( C1068 C3067 ) C1068_=_C3436( C1068 C3436 ) C1068_=_C3486( C1068 C3486 ) C1068_=_C3510( C1068 C3510 ) C1068_=_C3549( C1068 C3549 ) \nC1068_=_C3604( C1068 C3604 ) C1068_=_C3626( C1068 C3626 ) C1068_=_C3873( C1068 C3873 ) C1068_=_C3880( C1068 C3880 ) C1068_=_C4000( C1068 C4000 ) C1068_=_C4017( C1068 C4017 ) \nC1068_=_C4023( C1068 C4023 ) C1068_=_C4024( C1068 C4024 ) C1068_=_C4025( C1068 C4025 ) C1068_=_C4026( C1068 C4026 ) C1068_=_C4027( C1068 C4027 ) C1068_=_C4028( C1068 C4028 ) \nC1068_=_C4029( C1068 C4029 ) C1206_=_C1348( C1206 C1348 ) C1206_=_C1693( C1206 C1693 ) C1206_=_C1788( C1206 C1788 ) C1206_=_C1970( C1206 C1970 ) C1206_=_C2055( C1206 C2055 ) \nC1206_=_C2312( C1206 C2312 ) C1206_=_C2486( C1206 C2486 ) C1206_=_C2524( C1206 C2524 ) C1206_=_C2663( C1206 C2663 ) C1206_=_C2745( C1206 C2745 ) C1206_=_C3122( C1206 C3122 ) \nC1206_=_C3236( C1206 C3236 ) C1206_=_C3584( C1206 C3584 ) C1206_=_C3603( C1206 C3603 ) C1206_=_C3830( C1206 C3830 ) C1206_=_C3845( C1206 C3845 ) C1206_=_C3872( C1206 C3872 ) \nC1206_=_C3910( C1206 C3910 ) C1206_=_C3941( C1206 C3941 ) C1206_=_C4017( C1206 C4017 ) C1206_=_C4018( C1206 C4018 ) C1206_=_C4019( C1206 C4019 ) C1206_=_C4020( C1206 C4020 ) \nC1206_=_C4021( C1206 C4021 ) C1206_=_C4022( C1206 C4022 ) C1348_=_C1349( C1348 C1349 ) C1348_=_C1693( C1348 C1693 ) C1348_=_C1788( C1348 C1788 ) C1348_=_C1970( C1348 C1970 ) \nC1348_=_C2055( C1348 C2055 ) C1348_=_C2312( C1348 C2312 ) C1348_=_C2486( C1348 C2486 ) C1348_=_C2524( C1348 C2524 ) C1348_=_C2663( C1348 C2663 ) C1348_=_C2745( C1348 C2745 ) \nC1348_=_C3122( C1348 C3122 ) C1348_=_C3236( C1348 C3236 ) C1348_=_C3584( C1348 C3584 ) C1348_=_C3603( C1348 C3603 ) C1348_=_C3830( C1348 C3830 ) C1348_=_C3845( C1348 C3845 ) \nC1348_=_C3872( C1348 C3872 ) C1348_=_C3910( C1348 C3910 ) C1348_=_C3941( C1348 C3941 ) C1348_=_C4017( C1348 C4017 ) C1348_=_C4018( C1348 C4018 ) C1348_=_C4019( C1348 C4019 ) \nC1348_=_C4020( C1348 C4020 ) C1348_=_C4021( C1348 C4021 ) C1348_=_C4022( C1348 C4022 ) C1349_=_C1694( C1349 C1694 ) C1349_=_C2011( C1349 C2011 ) C1349_=_C2056( C1349 C2056 ) \nC1349_=_C2427( C1349 C2427 ) C1349_=_C2525( C1349 C2525 ) C1349_=_C3067( C1349 C3067 ) C1349_=_C3436( C1349 C3436 ) C1349_=_C3486( C1349 C3486 ) C1349_=_C3510( C1349 C3510 ) \nC1349_=_C3549( C1349 C3549 ) C1349_=_C3604( C1349 C3604 ) C1349_=_C3626( C1349 C3626 ) C1349_=_C3873( C1349 C3873 ) C1349_=_C3880( C1349 C3880 ) C1349_=_C4000( C1349 C4000 ) \nC1349_=_C4017( C1349 C4017 ) C1349_=_C4023( C1349 C4023 ) C1349_=_C4024( C1349 C4024 ) C1349_=_C4025( C1349 C4025 ) C1349_=_C4026( C1349 C4026 ) C1349_=_C4027( C1349 C4027 ) \nC1349_=_C4028( C1349 C4028 ) C1349_=_C4029( C1349 C4029 ) C1693_=_C1694( C1693 C1694 ) C1693_=_C1788( C1693 C1788 ) C1693_=_C1970( C1693 C1970 ) C1693_=_C2055( C1693 C2055 ) \nC1693_=_C2312( C1693 C2312 ) C1693_=_C2486( C1693 C2486 ) C1693_=_C2524( C1693 C2524 ) C1693_=_C2663( C1693 C2663 ) C1693_=_C2745( C1693 C2745 ) C1693_=_C3122( C1693 C3122 ) \nC1693_=_C3236( C1693 C3236 ) C1693_=_C3584( C1693 C3584 ) C1693_=_C3603( C1693 C3603 ) C1693_=_C3830( C1693 C3830 ) C1693_=_C3845( C1693 C3845 ) C1693_=_C3872( C1693 C3872 ) \nC1693_=_C3910( C1693 C3910 ) C1693_=_C3941( C1693 C3941 ) C1693_=_C4017( C1693 C4017 ) C1693_=_C4018( C1693 C4018 ) C1693_=_C4019( C1693 C4019 ) C1693_=_C4020( C1693 C4020 ) \nC1693_=_C4021( C1693 C4021 ) C1693_=_C4022( C1693 C4022 ) C1694_=_C2011( C1694 C2011 ) C1694_=_C2056( C1694 C2056 ) C1694_=_C2427( C1694 C2427 ) C1694_=_C2525( C1694 C2525 ) \nC1694_=_C3067( C1694 C3067 ) C1694_=_C3436( C1694 C3436 ) C1694_=_C3486( C1694 C3486 ) C1694_=_C3510( C1694 C3510 ) C1694_=_C3549( C1694 C3549 ) C1694_=_C3604( C1694 C3604 ) \nC1694_=_C3626( C1694 C3626 ) C1694_=_C3873( C1694 C3873 ) C1694_=_C3880( C1694 C3880 ) C1694_=_C4000( C1694 C4000 ) C1694_=_C4017( C1694 C4017 ) C1694_=_C4023( C1694 C4023 ) \nC1694_=_C4024( C1694 C4024 ) C1694_=_C4025( C1694 C4025 ) C1694_=_C4026( C1694 C4026 ) C1694_=_C4027( C1694 C4027 ) C1694_=_C4028( C1694 C4028 ) C1694_=_C4029( C1694 C4029 ) \nC1788_=_C1970( C1788 C1970 ) C1788_=_C2055( C1788 C2055 ) C1788_=_C2312( C1788 C2312 ) C1788_=_C2486( C1788 C2486 ) C1788_=_C2524( C1788 C2524 ) C1788_=_C2663( C1788 C2663 ) \nC1788_=_C2745( C1788 C2745 ) C1788_=_C3122( C1788 C3122 ) C1788_=_C3236( C1788 C3236 ) C1788_=_C3584( C1788 C3584 ) C1788_=_C3603( C1788 C3603 ) C1788_=_C3830( C1788 C3830 ) \nC1788_=_C3845( C1788 C3845 ) C1788_=_C3872( C1788 C3872 ) C1788_=_C3910( C1788 C3910 ) C1788_=_C3941( C1788 C3941 ) C1788_=_C4017( C1788 C4017 ) C1788_=_C4018( C1788 C4018 ) \nC1788_=_C4019( C1788 C4019 ) C1788_=_C4020( C1788 C4020 ) C1788_=_C4021( C1788 C4021 ) C1788_=_C4022( C1788 C4022 ) C1970_=_C2055( C1970 C2055 ) C1970_=_C2312( C1970 C2312 ) \nC1970_=_C2486( C1970 C2486 ) C1970_=_C2524( C1970 C2524 ) C1970_=_C2663( C1970 C2663 ) C1970_=_C2745( C1970 C2745 ) C1970_=_C3122( C1970 C3122 ) C1970_=_C3236( C1970 C3236 ) \nC1970_=_C3584( C1970 C3584 ) C1970_=_C3603( C1970 C3603 ) C1970_=_C3830( C1970 C3830 ) C1970_=_C3845( C1970 C3845 ) C1970_=_C3872(</w:t>
      </w:r>
    </w:p>
    <w:p>
      <w:pPr>
        <w:pStyle w:val="PreformattedText"/>
        <w:bidi w:val="0"/>
        <w:spacing w:before="0" w:after="0"/>
        <w:jc w:val="left"/>
        <w:rPr/>
      </w:pPr>
      <w:r>
        <w:rPr/>
        <w:t xml:space="preserve"> </w:t>
      </w:r>
      <w:r>
        <w:rPr/>
        <w:t>C1970 C3872 ) C1970_=_C3910( C1970 C3910 ) \nC1970_=_C3941( C1970 C3941 ) C1970_=_C4017( C1970 C4017 ) C1970_=_C4018( C1970 C4018 ) C1970_=_C4019( C1970 C4019 ) C1970_=_C4020( C1970 C4020 ) C1970_=_C4021( C1970 C4021 ) \nC1970_=_C4022( C1970 C4022 ) C2011_=_C2056( C2011 C2056 ) C2011_=_C2427( C2011 C2427 ) C2011_=_C2525( C2011 C2525 ) C2011_=_C3067( C2011 C3067 ) C2011_=_C3436( C2011 C3436 ) \nC2011_=_C3486( C2011 C3486 ) C2011_=_C3510( C2011 C3510 ) C2011_=_C3549( C2011 C3549 ) C2011_=_C3604( C2011 C3604 ) C2011_=_C3626( C2011 C3626 ) C2011_=_C3873( C2011 C3873 ) \nC2011_=_C3880( C2011 C3880 ) C2011_=_C4000( C2011 C4000 ) C2011_=_C4017( C2011 C4017 ) C2011_=_C4023( C2011 C4023 ) C2011_=_C4024( C2011 C4024 ) C2011_=_C4025( C2011 C4025 ) \nC2011_=_C4026( C2011 C4026 ) C2011_=_C4027( C2011 C4027 ) C2011_=_C4028( C2011 C4028 ) C2011_=_C4029( C2011 C4029 ) C2055_=_C2056( C2055 C2056 ) C2055_=_C2312( C2055 C2312 ) \nC2055_=_C2486( C2055 C2486 ) C2055_=_C2524( C2055 C2524 ) C2055_=_C2663( C2055 C2663 ) C2055_=_C2745( C2055 C2745 ) C2055_=_C3122( C2055 C3122 ) C2055_=_C3236( C2055 C3236 ) \nC2055_=_C3584( C2055 C3584 ) C2055_=_C3603( C2055 C3603 ) C2055_=_C3830( C2055 C3830 ) C2055_=_C3845( C2055 C3845 ) C2055_=_C3872( C2055 C3872 ) C2055_=_C3910( C2055 C3910 ) \nC2055_=_C3941( C2055 C3941 ) C2055_=_C4017( C2055 C4017 ) C2055_=_C4018( C2055 C4018 ) C2055_=_C4019( C2055 C4019 ) C2055_=_C4020( C2055 C4020 ) C2055_=_C4021( C2055 C4021 ) \nC2055_=_C4022( C2055 C4022 ) C2056_=_C2427( C2056 C2427 ) C2056_=_C2525( C2056 C2525 ) C2056_=_C3067( C2056 C3067 ) C2056_=_C3436( C2056 C3436 ) C2056_=_C3486( C2056 C3486 ) \nC2056_=_C3510( C2056 C3510 ) C2056_=_C3549( C2056 C3549 ) C2056_=_C3604( C2056 C3604 ) C2056_=_C3626( C2056 C3626 ) C2056_=_C3873( C2056 C3873 ) C2056_=_C3880( C2056 C3880 ) \nC2056_=_C4000( C2056 C4000 ) C2056_=_C4017( C2056 C4017 ) C2056_=_C4023( C2056 C4023 ) C2056_=_C4024( C2056 C4024 ) C2056_=_C4025( C2056 C4025 ) C2056_=_C4026( C2056 C4026 ) \nC2056_=_C4027( C2056 C4027 ) C2056_=_C4028( C2056 C4028 ) C2056_=_C4029( C2056 C4029 ) C2312_=_C2486( C2312 C2486 ) C2312_=_C2524( C2312 C2524 ) C2312_=_C2663( C2312 C2663 ) \nC2312_=_C2745( C2312 C2745 ) C2312_=_C3122( C2312 C3122 ) C2312_=_C3236( C2312 C3236 ) C2312_=_C3584( C2312 C3584 ) C2312_=_C3603( C2312 C3603 ) C2312_=_C3830( C2312 C3830 ) \nC2312_=_C3845( C2312 C3845 ) C2312_=_C3872( C2312 C3872 ) C2312_=_C3910( C2312 C3910 ) C2312_=_C3941( C2312 C3941 ) C2312_=_C4017( C2312 C4017 ) C2312_=_C4018( C2312 C4018 ) \nC2312_=_C4019( C2312 C4019 ) C2312_=_C4020( C2312 C4020 ) C2312_=_C4021( C2312 C4021 ) C2312_=_C4022( C2312 C4022 ) C2427_=_C2525( C2427 C2525 ) C2427_=_C3067( C2427 C3067 ) \nC2427_=_C3436( C2427 C3436 ) C2427_=_C3486( C2427 C3486 ) C2427_=_C3510( C2427 C3510 ) C2427_=_C3549( C2427 C3549 ) C2427_=_C3604( C2427 C3604 ) C2427_=_C3626( C2427 C3626 ) \nC2427_=_C3873( C2427 C3873 ) C2427_=_C3880( C2427 C3880 ) C2427_=_C4000( C2427 C4000 ) C2427_=_C4017( C2427 C4017 ) C2427_=_C4023( C2427 C4023 ) C2427_=_C4024( C2427 C4024 ) \nC2427_=_C4025( C2427 C4025 ) C2427_=_C4026( C2427 C4026 ) C2427_=_C4027( C2427 C4027 ) C2427_=_C4028( C2427 C4028 ) C2427_=_C4029( C2427 C4029 ) C2486_=_C2524( C2486 C2524 ) \nC2486_=_C2663( C2486 C2663 ) C2486_=_C2745( C2486 C2745 ) C2486_=_C3122( C2486 C3122 ) C2486_=_C3236( C2486 C3236 ) C2486_=_C3584( C2486 C3584 ) C2486_=_C3603( C2486 C3603 ) \nC2486_=_C3830( C2486 C3830 ) C2486_=_C3845( C2486 C3845 ) C2486_=_C3872( C2486 C3872 ) C2486_=_C3910( C2486 C3910 ) C2486_=_C3941( C2486 C3941 ) C2486_=_C4017( C2486 C4017 ) \nC2486_=_C4018( C2486 C4018 ) C2486_=_C4019( C2486 C4019 ) C2486_=_C4020( C2486 C4020 ) C2486_=_C4021( C2486 C4021 ) C2486_=_C4022( C2486 C4022 ) C2524_=_C2525( C2524 C2525 ) \nC2524_=_C2663( C2524 C2663 ) C2524_=_C2745( C2524 C2745 ) C2524_=_C3122( C2524 C3122 ) C2524_=_C3236( C2524 C3236 ) C2524_=_C3584( C2524 C3584 ) C2524_=_C3603( C2524 C3603 ) \nC2524_=_C3830( C2524 C3830 ) C2524_=_C3845( C2524 C3845 ) C2524_=_C3872( C2524 C3872 ) C2524_=_C3910( C2524 C3910 ) C2524_=_C3941( C2524 C3941 ) C2524_=_C4017( C2524 C4017 ) \nC2524_=_C4018( C2524 C4018 ) C2524_=_C4019( C2524 C4019 ) C2524_=_C4020( C2524 C4020 ) C2524_=_C4021( C2524 C4021 ) C2524_=_C4022( C2524 C4022 ) C2525_=_C3067( C2525 C3067 ) \nC2525_=_C3436( C2525 C3436 ) C2525_=_C3486( C2525 C3486 ) C2525_=_C3510( C2525 C3510 ) C2525_=_C3549( C2525 C3549 ) C2525_=_C3604( C2525 C3604 ) C2525_=_C3626( C2525 C3626 ) \nC2525_=_C3873( C2525 C3873 ) C2525_=_C3880( C2525 C3880 ) C2525_=_C4000( C2525 C4000 ) C2525_=_C4017( C2525 C4017 ) C2525_=_C4023( C2525 C4023 ) C2525_=_C4024( C2525 C4024 ) \nC2525_=_C4025( C2525 C4025 ) C2525_=_C4026( C2525 C4026 ) C2525_=_C4027( C2525 C4027 ) C2525_=_C4028( C2525 C4028 ) C2525_=_C4029( C2525 C4029 ) C2663_=_C2745( C2663 C2745 ) \nC2663_=_C3122( C2663 C3122 ) C2663_=_C3236( C2663 C3236 ) C2663_=_C3584( C2663 C3584 ) C2663_=_C3603( C2663 C3603 ) C2663_=_C3830( C2663 C3830 ) C2663_=_C3845( C2663 C3845 ) \nC2663_=_C3872( C2663 C3872 ) C2663_=_C3910( C2663 C3910 ) C2663_=_C3941( C2663 C3941 ) C2663_=_C4017( C2663 C4017 ) C2663_=_C4018( C2663 C4018 ) C2663_=_C4019( C2663 C4019 ) \nC2663_=_C4020( C2663 C4020 ) C2663_=_C4021( C2663 C4021 ) C2663_=_C4022( C2663 C4022 ) C2745_=_C3122( C2745 C3122 ) C2745_=_C3236( C2745 C3236 ) C2745_=_C3584( C2745 C3584 ) \nC2745_=_C3603( C2745 C3603 ) C2745_=_C3830( C2745 C3830 ) C2745_=_C3845( C2745 C3845 ) C2745_=_C3872( C2745 C3872 ) C2745_=_C3910( C2745 C3910 ) C2745_=_C3941( C2745 C3941 ) \nC2745_=_C4017( C2745 C4017 ) C2745_=_C4018( C2745 C4018 ) C2745_=_C4019( C2745 C4019 ) C2745_=_C4020( C2745 C4020 ) C2745_=_C4021( C2745 C4021 ) C2745_=_C4022( C2745 C4022 ) \nC3067_=_C3436( C3067 C3436 ) C3067_=_C3486( C3067 C3486 ) C3067_=_C3510( C3067 C3510 ) C3067_=_C3549( C3067 C3549 ) C3067_=_C3604( C3067 C3604 ) C3067_=_C3626( C3067 C3626 ) \nC3067_=_C3873( C3067 C3873 ) C3067_=_C3880( C3067 C3880 ) C3067_=_C4000( C3067 C4000 ) C3067_=_C4017( C3067 C4017 ) C3067_=_C4023( C3067 C4023 ) C3067_=_C4024( C3067 C4024 ) \nC3067_=_C4025( C3067 C4025 ) C3067_=_C4026( C3067 C4026 ) C3067_=_C4027( C3067 C4027 ) C3067_=_C4028( C3067 C4028 ) C3067_=_C4029( C3067 C4029 ) C3122_=_C3236( C3122 C3236 ) \nC3122_=_C3584( C3122 C3584 ) C3122_=_C3603( C3122 C3603 ) C3122_=_C3830( C3122 C3830 ) C3122_=_C3845( C3122 C3845 ) C3122_=_C3872( C3122 C3872 ) C3122_=_C3910( C3122 C3910 ) \nC3122_=_C3941( C3122 C3941 ) C3122_=_C4017( C3122 C4017 ) C3122_=_C4018( C3122 C4018 ) C3122_=_C4019( C3122 C4019 ) C3122_=_C4020( C3122 C4020 ) C3122_=_C4021( C3122 C4021 ) \nC3122_=_C4022( C3122 C4022 ) C3236_=_C3584( C3236 C3584 ) C3236_=_C3603( C3236 C3603 ) C3236_=_C3830( C3236 C3830 ) C3236_=_C3845( C3236 C3845 ) C3236_=_C3872( C3236 C3872 ) \nC3236_=_C3910( C3236 C3910 ) C3236_=_C3941( C3236 C3941 ) C3236_=_C4017( C3236 C4017 ) C3236_=_C4018( C3236 C4018 ) C3236_=_C4019( C3236 C4019 ) C3236_=_C4020( C3236 C4020 ) \nC3236_=_C4021( C3236 C4021 ) C3236_=_C4022( C3236 C4022 ) C3436_=_C3486( C3436 C3486 ) C3436_=_C3510( C3436 C3510 ) C3436_=_C3549( C3436 C3549 ) C3436_=_C3604( C3436 C3604 ) \nC3436_=_C3626( C3436 C3626 ) C3436_=_C3873( C3436 C3873 ) C3436_=_C3880( C3436 C3880 ) C3436_=_C4000( C3436 C4000 ) C3436_=_C4017( C3436 C4017 ) C3436_=_C4023( C3436 C4023 ) \nC3436_=_C4024( C3436 C4024 ) C3436_=_C4025( C3436 C4025 ) C3436_=_C4026( C3436 C4026 ) C3436_=_C4027( C3436 C4027 ) C3436_=_C4028( C3436 C4028 ) C3436_=_C4029( C3436 C4029 ) \nC3486_=_C3510( C3486 C3510 ) C3486_=_C3549( C3486 C3549 ) C3486_=_C3604( C3486 C3604 ) C3486_=_C3626( C3486 C3626 ) C3486_=_C3873( C3486 C3873 ) C3486_=_C3880( C3486 C3880 ) \nC3486_=_C4000( C3486 C4000 ) C3486_=_C4017( C3486 C4017 ) C3486_=_C4023( C3486 C4023 ) C3486_=_C4024( C3486 C4024 ) C3486_=_C4025( C3486 C4025 ) C3486_=_C4026( C3486 C4026 ) \nC3486_=_C4027( C3486 C4027 ) C3486_=_C4028( C3486 C4028 ) C3486_=_C4029( C3486 C4029 ) C3510_=_C3549( C3510 C3549 ) C3510_=_C3604( C3510 C3604 ) C3510_=_C3626( C3510 C3626 ) \nC3510_=_C3873( C3510 C3873 ) C3510_=_C3880( C3510 C3880 ) C3510_=_C4000( C3510 C4000 ) C3510_=_C4017( C3510 C4017 ) C3510_=_C4023( C3510 C4023 ) C3510_=_C4024( C3510 C4024 ) \nC3510_=_C4025( C3510 C4025 ) C3510_=_C4026( C3510 C4026 ) C3510_=_C4027( C3510 C4027 ) C3510_=_C4028( C3510 C4028 ) C3510_=_C4029( C3510 C4029 ) C3549_=_C3604( C3549 C3604 ) \nC3549_=_C3626( C3549 C3626 ) C3549_=_C3873( C3549 C3873 ) C3549_=_C3880( C3549 C3880 ) C3549_=_C4000( C3549 C4000 ) C3549_=_C4017( C3549 C4017 ) C3549_=_C4023( C3549 C4023 ) \nC3549_=_C4024( C3549 C4024 ) C3549_=_C4025( C3549 C4025 ) C3549_=_C4026( C3549 C4026 ) C3549_=_C4027( C3549 C4027 ) C3549_=_C4028( C3549 C4028 ) C3549_=_C4029( C3549 C4029 ) \nC3584_=_C3603( C3584 C3603 ) C3584_=_C3830( C3584 C3830 ) C3584_=_C3845( C3584 C3845 ) C3584_=_C3872( C3584 C3872 ) C3584_=_C3910( C3584 C3910 ) C3584_=_C3941( C3584 C3941 ) \nC3584_=_C4017( C3584 C4017 ) C3584_=_C4018( C3584 C4018 ) C3584_=_C4019( C3584 C4019 ) C3584_=_C4020( C3584 C4020 ) C3584_=_C4021( C3584 C4021 ) C3584_=_C4022( C3584 C4022 ) \nC3603_=_C3604( C3603 C3604 ) C3603_=_C3830( C3603 C3830 ) C3603_=_C3845( C3603 C3845 ) C3603_=_C3872( C3603 C3872 ) C3603_=_C3910( C3603 C3910 ) C3603_=_C3941( C3603 C3941 ) \nC3603_=_C4017( C3603 C4017 ) C3603_=_C4018( C3603 C4018 ) C3603_=_C4019( C3603 C4019 ) C3603_=_C4020( C3603 C4020 ) C3603_=_C4021( C3603 C4021 ) C3603_=_C4022( C3603 C4022 ) \nC3604_=_C3626( C3604 C3626 ) C3604_=_C3873( C3604 C3873 ) C3604_=_C3880( C3604 C3880 ) C3604_=_C4000( C3604 C4000 ) C3604_=_C4017( C3604 C4017 ) C3604_=_C4023( C3604 C4023 ) \nC3604_=_C4024( C3604 C4024 ) C3604_=_C4025( C3604 C4025 ) C3604_=_C4026( C3604 C4026 ) C3604_=_C4027( C3604 C4027 ) C3604_=_C4028( C3604 C4028 ) C3604_=_C4029( C3604 C4029 ) \nC3626_=_C3873( C3626 C3873 ) C3626_=_C3880( C3626 C3880 ) C3626_=_C4000( C3626 C4000 ) C3626_=_C4017( C3626 C4017 ) C3626_=_C4023( C3626 C4023 ) C3626_=_C4024( C3626 C4024 ) \nC3626_=_C4025(</w:t>
      </w:r>
    </w:p>
    <w:p>
      <w:pPr>
        <w:pStyle w:val="PreformattedText"/>
        <w:bidi w:val="0"/>
        <w:spacing w:before="0" w:after="0"/>
        <w:jc w:val="left"/>
        <w:rPr/>
      </w:pPr>
      <w:r>
        <w:rPr/>
        <w:t xml:space="preserve"> </w:t>
      </w:r>
      <w:r>
        <w:rPr/>
        <w:t>C3626 C4025 ) C3626_=_C4026( C3626 C4026 ) C3626_=_C4027( C3626 C4027 ) C3626_=_C4028( C3626 C4028 ) C3626_=_C4029( C3626 C4029 ) C3830_=_C3845( C3830 C3845 ) \nC3830_=_C3872( C3830 C3872 ) C3830_=_C3910( C3830 C3910 ) C3830_=_C3941( C3830 C3941 ) C3830_=_C4017( C3830 C4017 ) C3830_=_C4018( C3830 C4018 ) C3830_=_C4019( C3830 C4019 ) \nC3830_=_C4020( C3830 C4020 ) C3830_=_C4021( C3830 C4021 ) C3830_=_C4022( C3830 C4022 ) C3845_=_C3872( C3845 C3872 ) C3845_=_C3910( C3845 C3910 ) C3845_=_C3941( C3845 C3941 ) \nC3845_=_C4017( C3845 C4017 ) C3845_=_C4018( C3845 C4018 ) C3845_=_C4019( C3845 C4019 ) C3845_=_C4020( C3845 C4020 ) C3845_=_C4021( C3845 C4021 ) C3845_=_C4022( C3845 C4022 ) \nC3872_=_C3873( C3872 C3873 ) C3872_=_C3910( C3872 C3910 ) C3872_=_C3941( C3872 C3941 ) C3872_=_C4017( C3872 C4017 ) C3872_=_C4018( C3872 C4018 ) C3872_=_C4019( C3872 C4019 ) \nC3872_=_C4020( C3872 C4020 ) C3872_=_C4021( C3872 C4021 ) C3872_=_C4022( C3872 C4022 ) C3873_=_C3880( C3873 C3880 ) C3873_=_C4000( C3873 C4000 ) C3873_=_C4017( C3873 C4017 ) \nC3873_=_C4023( C3873 C4023 ) C3873_=_C4024( C3873 C4024 ) C3873_=_C4025( C3873 C4025 ) C3873_=_C4026( C3873 C4026 ) C3873_=_C4027( C3873 C4027 ) C3873_=_C4028( C3873 C4028 ) \nC3873_=_C4029( C3873 C4029 ) C3880_=_C4000( C3880 C4000 ) C3880_=_C4017( C3880 C4017 ) C3880_=_C4023( C3880 C4023 ) C3880_=_C4024( C3880 C4024 ) C3880_=_C4025( C3880 C4025 ) \nC3880_=_C4026( C3880 C4026 ) C3880_=_C4027( C3880 C4027 ) C3880_=_C4028( C3880 C4028 ) C3880_=_C4029( C3880 C4029 ) C3910_=_C3941( C3910 C3941 ) C3910_=_C4017( C3910 C4017 ) \nC3910_=_C4018( C3910 C4018 ) C3910_=_C4019( C3910 C4019 ) C3910_=_C4020( C3910 C4020 ) C3910_=_C4021( C3910 C4021 ) C3910_=_C4022( C3910 C4022 ) C3941_=_C4017( C3941 C4017 ) \nC3941_=_C4018( C3941 C4018 ) C3941_=_C4019( C3941 C4019 ) C3941_=_C4020( C3941 C4020 ) C3941_=_C4021( C3941 C4021 ) C3941_=_C4022( C3941 C4022 ) C4000_=_C4017( C4000 C4017 ) \nC4000_=_C4023( C4000 C4023 ) C4000_=_C4024( C4000 C4024 ) C4000_=_C4025( C4000 C4025 ) C4000_=_C4026( C4000 C4026 ) C4000_=_C4027( C4000 C4027 ) C4000_=_C4028( C4000 C4028 ) \nC4000_=_C4029( C4000 C4029 ) C4017_=_C4018( C4017 C4018 ) C4017_=_C4019( C4017 C4019 ) C4017_=_C4020( C4017 C4020 ) C4017_=_C4021( C4017 C4021 ) C4017_=_C4022( C4017 C4022 ) \nC4017_=_C4023( C4017 C4023 ) C4017_=_C4024( C4017 C4024 ) C4017_=_C4025( C4017 C4025 ) C4017_=_C4026( C4017 C4026 ) C4017_=_C4027( C4017 C4027 ) C4017_=_C4028( C4017 C4028 ) \nC4017_=_C4029( C4017 C4029 ) C4018_=_C4019( C4018 C4019 ) C4018_=_C4020( C4018 C4020 ) C4018_=_C4021( C4018 C4021 ) C4018_=_C4022( C4018 C4022 ) C4019_=_C4020( C4019 C4020 ) \nC4019_=_C4021( C4019 C4021 ) C4019_=_C4022( C4019 C4022 ) C4019_=_C4025( C4019 C4025 ) C4020_=_C4021( C4020 C4021 ) C4020_=_C4022( C4020 C4022 ) C4020_=_C4026( C4020 C4026 ) \nC4021_=_C4022( C4021 C4022 ) C4021_=_C4027( C4021 C4027 ) C4022_=_C4029( C4022 C4029 ) C4023_=_C4024( C4023 C4024 ) C4023_=_C4025( C4023 C4025 ) C4023_=_C4026( C4023 C4026 ) \nC4023_=_C4027( C4023 C4027 ) C4023_=_C4028( C4023 C4028 ) C4023_=_C4029( C4023 C4029 ) C4024_=_C4025( C4024 C4025 ) C4024_=_C4026( C4024 C4026 ) C4024_=_C4027( C4024 C4027 ) \nC4024_=_C4028( C4024 C4028 ) C4024_=_C4029( C4024 C4029 ) C4025_=_C4026( C4025 C4026 ) C4025_=_C4027( C4025 C4027 ) C4025_=_C4028( C4025 C4028 ) C4025_=_C4029( C4025 C4029 ) \nC4026_=_C4027( C4026 C4027 ) C4026_=_C4028( C4026 C4028 ) C4026_=_C4029( C4026 C4029 ) C4027_=_C4028( C4027 C4028 ) C4027_=_C4029( C4027 C4029 ) C4028_=_C4029( C4028 C4029 ) "];225-&gt;296[label="54: C495 C626 C974 C1000 C1001 \nC1068 C1206 C1348 C1349 C1693 C1694 \nC1788 C1970 C2011 C2055 C2056 C2312 \nC2427 C2486 C2524 C2525 C2663 C2745 \nC3067 C3122 C3236 C3436 C3486 C3510 \nC3549 C3584 C3603 C3604 C3626 C3830 \nC3845 C3872 C3873 C3880 C3910 C3941 \nC4000 C4018 C4019 C4020 C4021 C4022 \nC4023 C4024 C4025 C4026 C4027 C4028 \nC4029 \n713: C495_=_C974 ,C495_=_C1001 ,C495_=_C1068 ,C495_=_C1349 ,C495_=_C1694 ,\nC495_=_C2011 ,C495_=_C2056 ,C495_=_C2427 ,C495_=_C2525 ,C495_=_C3067 ,C495_=_C3436 ,\nC495_=_C3486 ,C495_=_C3510 ,C495_=_C3549 ,C495_=_C3604 ,C495_=_C3626 ,C495_=_C3873 ,\nC495_=_C3880 ,C495_=_C4000 ,C495_=_C4023 ,C495_=_C4024 ,C495_=_C4025 ,C495_=_C4026 ,\nC495_=_C4027 ,C495_=_C4028 ,C495_=_C4029 ,C626_=_C1000 ,C626_=_C1206 ,C626_=_C1348 ,\nC626_=_C1693 ,C626_=_C1788 ,C626_=_C1970 ,C626_=_C2055 ,C626_=_C2312 ,C626_=_C2486 ,\nC626_=_C2524 ,C626_=_C2663 ,C626_=_C2745 ,C626_=_C3122 ,C626_=_C3236 ,C626_=_C3584 ,\nC626_=_C3603 ,C626_=_C3830 ,C626_=_C3845 ,C626_=_C3872 ,C626_=_C3910 ,C626_=_C3941 ,\nC626_=_C4018 ,C626_=_C4019 ,C626_=_C4020 ,C626_=_C4021 ,C626_=_C4022 ,C974_=_C1001 ,\nC974_=_C1068 ,C974_=_C1349 ,C974_=_C1694 ,C974_=_C2011 ,C974_=_C2056 ,C974_=_C2427 ,\nC974_=_C2525 ,C974_=_C3067 ,C974_=_C3436 ,C974_=_C3486 ,C974_=_C3510 ,C974_=_C3549 ,\nC974_=_C3604 ,C974_=_C3626 ,C974_=_C3873 ,C974_=_C3880 ,C974_=_C4000 ,C974_=_C4023 ,\nC974_=_C4024 ,C974_=_C4025 ,C974_=_C4026 ,C974_=_C4027 ,C974_=_C4028 ,C974_=_C4029 ,\nC1000_=_C1001 ,C1000_=_C1206 ,C1000_=_C1348 ,C1000_=_C1693 ,C1000_=_C1788 ,C1000_=_C1970 ,\nC1000_=_C2055 ,C1000_=_C2312 ,C1000_=_C2486 ,C1000_=_C2524 ,C1000_=_C2663 ,C1000_=_C2745 ,\nC1000_=_C3122 ,C1000_=_C3236 ,C1000_=_C3584 ,C1000_=_C3603 ,C1000_=_C3830 ,C1000_=_C3845 ,\nC1000_=_C3872 ,C1000_=_C3910 ,C1000_=_C3941 ,C1000_=_C4018 ,C1000_=_C4019 ,C1000_=_C4020 ,\nC1000_=_C4021 ,C1000_=_C4022 ,C1001_=_C1068 ,C1001_=_C1349 ,C1001_=_C1694 ,C1001_=_C2011 ,\nC1001_=_C2056 ,C1001_=_C2427 ,C1001_=_C2525 ,C1001_=_C3067 ,C1001_=_C3436 ,C1001_=_C3486 ,\nC1001_=_C3510 ,C1001_=_C3549 ,C1001_=_C3604 ,C1001_=_C3626 ,C1001_=_C3873 ,C1001_=_C3880 ,\nC1001_=_C4000 ,C1001_=_C4023 ,C1001_=_C4024 ,C1001_=_C4025 ,C1001_=_C4026 ,C1001_=_C4027 ,\nC1001_=_C4028 ,C1001_=_C4029 ,C1068_=_C1349 ,C1068_=_C1694 ,C1068_=_C2011 ,C1068_=_C2056 ,\nC1068_=_C2427 ,C1068_=_C2525 ,C1068_=_C3067 ,C1068_=_C3436 ,C1068_=_C3486 ,C1068_=_C3510 ,\nC1068_=_C3549 ,C1068_=_C3604 ,C1068_=_C3626 ,C1068_=_C3873 ,C1068_=_C3880 ,C1068_=_C4000 ,\nC1068_=_C4023 ,C1068_=_C4024 ,C1068_=_C4025 ,C1068_=_C4026 ,C1068_=_C4027 ,C1068_=_C4028 ,\nC1068_=_C4029 ,C1206_=_C1348 ,C1206_=_C1693 ,C1206_=_C1788 ,C1206_=_C1970 ,C1206_=_C2055 ,\nC1206_=_C2312 ,C1206_=_C2486 ,C1206_=_C2524 ,C1206_=_C2663 ,C1206_=_C2745 ,C1206_=_C3122 ,\nC1206_=_C3236 ,C1206_=_C3584 ,C1206_=_C3603 ,C1206_=_C3830 ,C1206_=_C3845 ,C1206_=_C3872 ,\nC1206_=_C3910 ,C1206_=_C3941 ,C1206_=_C4018 ,C1206_=_C4019 ,C1206_=_C4020 ,C1206_=_C4021 ,\nC1206_=_C4022 ,C1348_=_C1349 ,C1348_=_C1693 ,C1348_=_C1788 ,C1348_=_C1970 ,C1348_=_C2055 ,\nC1348_=_C2312 ,C1348_=_C2486 ,C1348_=_C2524 ,C1348_=_C2663 ,C1348_=_C2745 ,C1348_=_C3122 ,\nC1348_=_C3236 ,C1348_=_C3584 ,C1348_=_C3603 ,C1348_=_C3830 ,C1348_=_C3845 ,C1348_=_C3872 ,\nC1348_=_C3910 ,C1348_=_C3941 ,C1348_=_C4018 ,C1348_=_C4019 ,C1348_=_C4020 ,C1348_=_C4021 ,\nC1348_=_C4022 ,C1349_=_C1694 ,C1349_=_C2011 ,C1349_=_C2056 ,C1349_=_C2427 ,C1349_=_C2525 ,\nC1349_=_C3067 ,C1349_=_C3436 ,C1349_=_C3486 ,C1349_=_C3510 ,C1349_=_C3549 ,C1349_=_C3604 ,\nC1349_=_C3626 ,C1349_=_C3873 ,C1349_=_C3880 ,C1349_=_C4000 ,C1349_=_C4023 ,C1349_=_C4024 ,\nC1349_=_C4025 ,C1349_=_C4026 ,C1349_=_C4027 ,C1349_=_C4028 ,C1349_=_C4029 ,C1693_=_C1694 ,\nC1693_=_C1788 ,C1693_=_C1970 ,C1693_=_C2055 ,C1693_=_C2312 ,C1693_=_C2486 ,C1693_=_C2524 ,\nC1693_=_C2663 ,C1693_=_C2745 ,C1693_=_C3122 ,C1693_=_C3236 ,C1693_=_C3584 ,C1693_=_C3603 ,\nC1693_=_C3830 ,C1693_=_C3845 ,C1693_=_C3872 ,C1693_=_C3910 ,C1693_=_C3941 ,C1693_=_C4018 ,\nC1693_=_C4019 ,C1693_=_C4020 ,C1693_=_C4021 ,C1693_=_C4022 ,C1694_=_C2011 ,C1694_=_C2056 ,\nC1694_=_C2427 ,C1694_=_C2525 ,C1694_=_C3067 ,C1694_=_C3436 ,C1694_=_C3486 ,C1694_=_C3510 ,\nC1694_=_C3549 ,C1694_=_C3604 ,C1694_=_C3626 ,C1694_=_C3873 ,C1694_=_C3880 ,C1694_=_C4000 ,\nC1694_=_C4023 ,C1694_=_C4024 ,C1694_=_C4025 ,C1694_=_C4026 ,C1694_=_C4027 ,C1694_=_C4028 ,\nC1694_=_C4029 ,C1788_=_C1970 ,C1788_=_C2055 ,C1788_=_C2312 ,C1788_=_C2486 ,C1788_=_C2524 ,\nC1788_=_C2663 ,C1788_=_C2745 ,C1788_=_C3122 ,C1788_=_C3236 ,C1788_=_C3584 ,C1788_=_C3603 ,\nC1788_=_C3830 ,C1788_=_C3845 ,C1788_=_C3872 ,C1788_=_C3910 ,C1788_=_C3941 ,C1788_=_C4018 ,\nC1788_=_C4019 ,C1788_=_C4020 ,C1788_=_C4021 ,C1788_=_C4022 ,C1970_=_C2055 ,C1970_=_C2312 ,\nC1970_=_C2486 ,C1970_=_C2524 ,C1970_=_C2663 ,C1970_=_C2745 ,C1970_=_C3122 ,C1970_=_C3236 ,\nC1970_=_C3584 ,C1970_=_C3603 ,C1970_=_C3830 ,C1970_=_C3845 ,C1970_=_C3872 ,C1970_=_C3910 ,\nC1970_=_C3941 ,C1970_=_C4018 ,C1970_=_C4019 ,C1970_=_C4020 ,C1970_=_C4021 ,C1970_=_C4022 ,\nC2011_=_C2056 ,C2011_=_C2427 ,C2011_=_C2525 ,C2011_=_C3067 ,C2011_=_C3436 ,C2011_=_C3486 ,\nC2011_=_C3510 ,C2011_=_C3549 ,C2011_=_C3604 ,C2011_=_C3626 ,C2011_=_C3873 ,C2011_=_C3880 ,\nC2011_=_C4000 ,C2011_=_C4023 ,C2011_=_C4024 ,C2011_=_C4025 ,C2011_=_C4026 ,C2011_=_C4027 ,\nC2011_=_C4028 ,C2011_=_C4029 ,C2055_=_C2056 ,C2055_=_C2312 ,C2055_=_C2486 ,C2055_=_C2524 ,\nC2055_=_C2663 ,C2055_=_C2745 ,C2055_=_C3122 ,C2055_=_C3236 ,C2055_=_C3584 ,C2055_=_C3603 ,\nC2055_=_C3830 ,C2055_=_C3845 ,C2055_=_C3872 ,C2055_=_C3910 ,C2055_=_C3941 ,C2055_=_C4018 ,\nC2055_=_C4019 ,C2055_=_C4020 ,C2055_=_C4021 ,C2055_=_C4022 ,C2056_=_C2427 ,C2056_=_C2525 ,\nC2056_=_C3067 ,C2056_=_C3436 ,C2056_=_C3486 ,C2056_=_C3510 ,C2056_=_C3549 ,C2056_=_C3604 ,\nC2056_=_C3626 ,C2056_=_C3873 ,C2056_=_C3880 ,C2056_=_C4000 ,C2056_=_C4023 ,C2056_=_C4024 ,\nC2056_=_C4025 ,C2056_=_C4026 ,C2056_=_C4027 ,C2056_=_C4028 ,C2056_=_C4029 ,C2312_=_C2486 ,\nC2312_=_C2524 ,C2312_=_C2663 ,C2312_=_C2745 ,C2312_=_C3122 ,C2312_=_C3236 ,C2312_=_C3584 ,\nC2312_=_C3603 ,C2312_=_C3830 ,C2312_=_C3845 ,C2312_=_C3872 ,C2312_=_C3910 ,C2312_=_C3941 ,\nC2312_=_C4018 ,C2312_=_C4019 ,C2312_=_C4020 ,C2312_=_C4021 ,C2312_=_C4022 ,C2427_=_C2525 ,\nC2427_=_C3067 ,C2427_=_C3436 ,C2427_=_C3486 ,C2427_=_C3510 ,C2427_=_C3549 ,C2427_=_C3604 ,\nC2427_=_C3626 ,C2427_=_C3873 ,C2427_=_C3880 ,C2427_=_C4000 ,C2427_=_C4023 ,C2427_=_C4024 ,\nC2427_=_C4025 ,C2427_=_C4026 ,C2427_=_C4027 ,C2427_=_C4028</w:t>
      </w:r>
    </w:p>
    <w:p>
      <w:pPr>
        <w:pStyle w:val="PreformattedText"/>
        <w:bidi w:val="0"/>
        <w:spacing w:before="0" w:after="0"/>
        <w:jc w:val="left"/>
        <w:rPr/>
      </w:pPr>
      <w:r>
        <w:rPr/>
        <w:t xml:space="preserve"> </w:t>
      </w:r>
      <w:r>
        <w:rPr/>
        <w:t>,C2427_=_C4029 ,C2486_=_C2524 ,\nC2486_=_C2663 ,C2486_=_C2745 ,C2486_=_C3122 ,C2486_=_C3236 ,C2486_=_C3584 ,C2486_=_C3603 ,\nC2486_=_C3830 ,C2486_=_C3845 ,C2486_=_C3872 ,C2486_=_C3910 ,C2486_=_C3941 ,C2486_=_C4018 ,\nC2486_=_C4019 ,C2486_=_C4020 ,C2486_=_C4021 ,C2486_=_C4022 ,C2524_=_C2525 ,C2524_=_C2663 ,\nC2524_=_C2745 ,C2524_=_C3122 ,C2524_=_C3236 ,C2524_=_C3584 ,C2524_=_C3603 ,C2524_=_C3830 ,\nC2524_=_C3845 ,C2524_=_C3872 ,C2524_=_C3910 ,C2524_=_C3941 ,C2524_=_C4018 ,C2524_=_C4019 ,\nC2524_=_C4020 ,C2524_=_C4021 ,C2524_=_C4022 ,C2525_=_C3067 ,C2525_=_C3436 ,C2525_=_C3486 ,\nC2525_=_C3510 ,C2525_=_C3549 ,C2525_=_C3604 ,C2525_=_C3626 ,C2525_=_C3873 ,C2525_=_C3880 ,\nC2525_=_C4000 ,C2525_=_C4023 ,C2525_=_C4024 ,C2525_=_C4025 ,C2525_=_C4026 ,C2525_=_C4027 ,\nC2525_=_C4028 ,C2525_=_C4029 ,C2663_=_C2745 ,C2663_=_C3122 ,C2663_=_C3236 ,C2663_=_C3584 ,\nC2663_=_C3603 ,C2663_=_C3830 ,C2663_=_C3845 ,C2663_=_C3872 ,C2663_=_C3910 ,C2663_=_C3941 ,\nC2663_=_C4018 ,C2663_=_C4019 ,C2663_=_C4020 ,C2663_=_C4021 ,C2663_=_C4022 ,C2745_=_C3122 ,\nC2745_=_C3236 ,C2745_=_C3584 ,C2745_=_C3603 ,C2745_=_C3830 ,C2745_=_C3845 ,C2745_=_C3872 ,\nC2745_=_C3910 ,C2745_=_C3941 ,C2745_=_C4018 ,C2745_=_C4019 ,C2745_=_C4020 ,C2745_=_C4021 ,\nC2745_=_C4022 ,C3067_=_C3436 ,C3067_=_C3486 ,C3067_=_C3510 ,C3067_=_C3549 ,C3067_=_C3604 ,\nC3067_=_C3626 ,C3067_=_C3873 ,C3067_=_C3880 ,C3067_=_C4000 ,C3067_=_C4023 ,C3067_=_C4024 ,\nC3067_=_C4025 ,C3067_=_C4026 ,C3067_=_C4027 ,C3067_=_C4028 ,C3067_=_C4029 ,C3122_=_C3236 ,\nC3122_=_C3584 ,C3122_=_C3603 ,C3122_=_C3830 ,C3122_=_C3845 ,C3122_=_C3872 ,C3122_=_C3910 ,\nC3122_=_C3941 ,C3122_=_C4018 ,C3122_=_C4019 ,C3122_=_C4020 ,C3122_=_C4021 ,C3122_=_C4022 ,\nC3236_=_C3584 ,C3236_=_C3603 ,C3236_=_C3830 ,C3236_=_C3845 ,C3236_=_C3872 ,C3236_=_C3910 ,\nC3236_=_C3941 ,C3236_=_C4018 ,C3236_=_C4019 ,C3236_=_C4020 ,C3236_=_C4021 ,C3236_=_C4022 ,\nC3436_=_C3486 ,C3436_=_C3510 ,C3436_=_C3549 ,C3436_=_C3604 ,C3436_=_C3626 ,C3436_=_C3873 ,\nC3436_=_C3880 ,C3436_=_C4000 ,C3436_=_C4023 ,C3436_=_C4024 ,C3436_=_C4025 ,C3436_=_C4026 ,\nC3436_=_C4027 ,C3436_=_C4028 ,C3436_=_C4029 ,C3486_=_C3510 ,C3486_=_C3549 ,C3486_=_C3604 ,\nC3486_=_C3626 ,C3486_=_C3873 ,C3486_=_C3880 ,C3486_=_C4000 ,C3486_=_C4023 ,C3486_=_C4024 ,\nC3486_=_C4025 ,C3486_=_C4026 ,C3486_=_C4027 ,C3486_=_C4028 ,C3486_=_C4029 ,C3510_=_C3549 ,\nC3510_=_C3604 ,C3510_=_C3626 ,C3510_=_C3873 ,C3510_=_C3880 ,C3510_=_C4000 ,C3510_=_C4023 ,\nC3510_=_C4024 ,C3510_=_C4025 ,C3510_=_C4026 ,C3510_=_C4027 ,C3510_=_C4028 ,C3510_=_C4029 ,\nC3549_=_C3604 ,C3549_=_C3626 ,C3549_=_C3873 ,C3549_=_C3880 ,C3549_=_C4000 ,C3549_=_C4023 ,\nC3549_=_C4024 ,C3549_=_C4025 ,C3549_=_C4026 ,C3549_=_C4027 ,C3549_=_C4028 ,C3549_=_C4029 ,\nC3584_=_C3603 ,C3584_=_C3830 ,C3584_=_C3845 ,C3584_=_C3872 ,C3584_=_C3910 ,C3584_=_C3941 ,\nC3584_=_C4018 ,C3584_=_C4019 ,C3584_=_C4020 ,C3584_=_C4021 ,C3584_=_C4022 ,C3603_=_C3604 ,\nC3603_=_C3830 ,C3603_=_C3845 ,C3603_=_C3872 ,C3603_=_C3910 ,C3603_=_C3941 ,C3603_=_C4018 ,\nC3603_=_C4019 ,C3603_=_C4020 ,C3603_=_C4021 ,C3603_=_C4022 ,C3604_=_C3626 ,C3604_=_C3873 ,\nC3604_=_C3880 ,C3604_=_C4000 ,C3604_=_C4023 ,C3604_=_C4024 ,C3604_=_C4025 ,C3604_=_C4026 ,\nC3604_=_C4027 ,C3604_=_C4028 ,C3604_=_C4029 ,C3626_=_C3873 ,C3626_=_C3880 ,C3626_=_C4000 ,\nC3626_=_C4023 ,C3626_=_C4024 ,C3626_=_C4025 ,C3626_=_C4026 ,C3626_=_C4027 ,C3626_=_C4028 ,\nC3626_=_C4029 ,C3830_=_C3845 ,C3830_=_C3872 ,C3830_=_C3910 ,C3830_=_C3941 ,C3830_=_C4018 ,\nC3830_=_C4019 ,C3830_=_C4020 ,C3830_=_C4021 ,C3830_=_C4022 ,C3845_=_C3872 ,C3845_=_C3910 ,\nC3845_=_C3941 ,C3845_=_C4018 ,C3845_=_C4019 ,C3845_=_C4020 ,C3845_=_C4021 ,C3845_=_C4022 ,\nC3872_=_C3873 ,C3872_=_C3910 ,C3872_=_C3941 ,C3872_=_C4018 ,C3872_=_C4019 ,C3872_=_C4020 ,\nC3872_=_C4021 ,C3872_=_C4022 ,C3873_=_C3880 ,C3873_=_C4000 ,C3873_=_C4023 ,C3873_=_C4024 ,\nC3873_=_C4025 ,C3873_=_C4026 ,C3873_=_C4027 ,C3873_=_C4028 ,C3873_=_C4029 ,C3880_=_C4000 ,\nC3880_=_C4023 ,C3880_=_C4024 ,C3880_=_C4025 ,C3880_=_C4026 ,C3880_=_C4027 ,C3880_=_C4028 ,\nC3880_=_C4029 ,C3910_=_C3941 ,C3910_=_C4018 ,C3910_=_C4019 ,C3910_=_C4020 ,C3910_=_C4021 ,\nC3910_=_C4022 ,C3941_=_C4018 ,C3941_=_C4019 ,C3941_=_C4020 ,C3941_=_C4021 ,C3941_=_C4022 ,\nC4000_=_C4023 ,C4000_=_C4024 ,C4000_=_C4025 ,C4000_=_C4026 ,C4000_=_C4027 ,C4000_=_C4028 ,\nC4000_=_C4029 ,C4018_=_C4019 ,C4018_=_C4020 ,C4018_=_C4021 ,C4018_=_C4022 ,C4019_=_C4020 ,\nC4019_=_C4021 ,C4019_=_C4022 ,C4019_=_C4025 ,C4020_=_C4021 ,C4020_=_C4022 ,C4020_=_C4026 ,\nC4021_=_C4022 ,C4021_=_C4027 ,C4022_=_C4029 ,C4023_=_C4024 ,C4023_=_C4025 ,C4023_=_C4026 ,\nC4023_=_C4027 ,C4023_=_C4028 ,C4023_=_C4029 ,C4024_=_C4025 ,C4024_=_C4026 ,C4024_=_C4027 ,\nC4024_=_C4028 ,C4024_=_C4029 ,C4025_=_C4026 ,C4025_=_C4027 ,C4025_=_C4028 ,C4025_=_C4029 ,\nC4026_=_C4027 ,C4026_=_C4028 ,C4026_=_C4029 ,C4027_=_C4028 ,C4027_=_C4029 ,C4028_=_C4029 ,"];297[shape=box, label="id:297 level: 7\n57: C386 C391 C442 C629 C793 \nC926 C998 C1005 C1211 C1344 C1351 \nC1374 C1470 C1489 C1583 C1688 C1700 \nC1791 C1942 C2052 C2060 C2200 C2490 \nC2510 C2520 C2527 C2668 C2749 C3074 \nC3123 C3167 C3196 C3289 C3594 C3601 \nC3607 C3671 C3728 C3776 C3784 C3846 \nC3869 C3870 C3871 C3872 C3873 C3874 \nC3875 C3876 C3877 C3944 C4020 C4026 \nC4093 C4101 C4110 C4111 \n823: C386_=_C391( C386 C391 ) C386_=_C442( C386 C442 ) C386_=_C793( C386 C793 ) C386_=_C926( C386 C926 ) C386_=_C998( C386 C998 ) \nC386_=_C1344( C386 C1344 ) C386_=_C1489( C386 C1489 ) C386_=_C1583( C386 C1583 ) C386_=_C1688( C386 C1688 ) C386_=_C1942( C386 C1942 ) C386_=_C2052( C386 C2052 ) \nC386_=_C2200( C386 C2200 ) C386_=_C2520( C386 C2520 ) C386_=_C3167( C386 C3167 ) C386_=_C3196( C386 C3196 ) C386_=_C3289( C386 C3289 ) C386_=_C3594( C386 C3594 ) \nC386_=_C3601( C386 C3601 ) C386_=_C3776( C386 C3776 ) C386_=_C3784( C386 C3784 ) C386_=_C3869( C386 C3869 ) C386_=_C3870( C386 C3870 ) C386_=_C3871( C386 C3871 ) \nC386_=_C3872( C386 C3872 ) C386_=_C3873( C386 C3873 ) C386_=_C3874( C386 C3874 ) C386_=_C3875( C386 C3875 ) C386_=_C3876( C386 C3876 ) C386_=_C3877( C386 C3877 ) \nC391_=_C629( C391 C629 ) C391_=_C1005( C391 C1005 ) C391_=_C1211( C391 C1211 ) C391_=_C1351( C391 C1351 ) C391_=_C1374( C391 C1374 ) C391_=_C1470( C391 C1470 ) \nC391_=_C1700( C391 C1700 ) C391_=_C1791( C391 C1791 ) C391_=_C2060( C391 C2060 ) C391_=_C2490( C391 C2490 ) C391_=_C2510( C391 C2510 ) C391_=_C2527( C391 C2527 ) \nC391_=_C2668( C391 C2668 ) C391_=_C2749( C391 C2749 ) C391_=_C3074( C391 C3074 ) C391_=_C3123( C391 C3123 ) C391_=_C3607( C391 C3607 ) C391_=_C3671( C391 C3671 ) \nC391_=_C3728( C391 C3728 ) C391_=_C3846( C391 C3846 ) C391_=_C3875( C391 C3875 ) C391_=_C3944( C391 C3944 ) C391_=_C4020( C391 C4020 ) C391_=_C4026( C391 C4026 ) \nC391_=_C4093( C391 C4093 ) C391_=_C4101( C391 C4101 ) C391_=_C4110( C391 C4110 ) C391_=_C4111( C391 C4111 ) C442_=_C793( C442 C793 ) C442_=_C926( C442 C926 ) \nC442_=_C998( C442 C998 ) C442_=_C1344( C442 C1344 ) C442_=_C1489( C442 C1489 ) C442_=_C1583( C442 C1583 ) C442_=_C1688( C442 C1688 ) C442_=_C1942( C442 C1942 ) \nC442_=_C2052( C442 C2052 ) C442_=_C2200( C442 C2200 ) C442_=_C2520( C442 C2520 ) C442_=_C3167( C442 C3167 ) C442_=_C3196( C442 C3196 ) C442_=_C3289( C442 C3289 ) \nC442_=_C3594( C442 C3594 ) C442_=_C3601( C442 C3601 ) C442_=_C3776( C442 C3776 ) C442_=_C3784( C442 C3784 ) C442_=_C3869( C442 C3869 ) C442_=_C3870( C442 C3870 ) \nC442_=_C3871( C442 C3871 ) C442_=_C3872( C442 C3872 ) C442_=_C3873( C442 C3873 ) C442_=_C3874( C442 C3874 ) C442_=_C3875( C442 C3875 ) C442_=_C3876( C442 C3876 ) \nC442_=_C3877( C442 C3877 ) C629_=_C1005( C629 C1005 ) C629_=_C1211( C629 C1211 ) C629_=_C1351( C629 C1351 ) C629_=_C1374( C629 C1374 ) C629_=_C1470( C629 C1470 ) \nC629_=_C1700( C629 C1700 ) C629_=_C1791( C629 C1791 ) C629_=_C2060( C629 C2060 ) C629_=_C2490( C629 C2490 ) C629_=_C2510( C629 C2510 ) C629_=_C2527( C629 C2527 ) \nC629_=_C2668( C629 C2668 ) C629_=_C2749( C629 C2749 ) C629_=_C3074( C629 C3074 ) C629_=_C3123( C629 C3123 ) C629_=_C3607( C629 C3607 ) C629_=_C3671( C629 C3671 ) \nC629_=_C3728( C629 C3728 ) C629_=_C3846( C629 C3846 ) C629_=_C3875( C629 C3875 ) C629_=_C3944( C629 C3944 ) C629_=_C4020( C629 C4020 ) C629_=_C4026( C629 C4026 ) \nC629_=_C4093( C629 C4093 ) C629_=_C4101( C629 C4101 ) C629_=_C4110( C629 C4110 ) C629_=_C4111( C629 C4111 ) C793_=_C926( C793 C926 ) C793_=_C998( C793 C998 ) \nC793_=_C1344( C793 C1344 ) C793_=_C1489( C793 C1489 ) C793_=_C1583( C793 C1583 ) C793_=_C1688( C793 C1688 ) C793_=_C1942( C793 C1942 ) C793_=_C2052( C793 C2052 ) \nC793_=_C2200( C793 C2200 ) C793_=_C2520( C793 C2520 ) C793_=_C3167( C793 C3167 ) C793_=_C3196( C793 C3196 ) C793_=_C3289( C793 C3289 ) C793_=_C3594( C793 C3594 ) \nC793_=_C3601( C793 C3601 ) C793_=_C3776( C793 C3776 ) C793_=_C3784( C793 C3784 ) C793_=_C3869( C793 C3869 ) C793_=_C3870( C793 C3870 ) C793_=_C3871( C793 C3871 ) \nC793_=_C3872( C793 C3872 ) C793_=_C3873( C793 C3873 ) C793_=_C3874( C793 C3874 ) C793_=_C3875( C793 C3875 ) C793_=_C3876( C793 C3876 ) C793_=_C3877( C793 C3877 ) \nC926_=_C998( C926 C998 ) C926_=_C1344( C926 C1344 ) C926_=_C1489( C926 C1489 ) C926_=_C1583( C926 C1583 ) C926_=_C1688( C926 C1688 ) C926_=_C1942( C926 C1942 ) \nC926_=_C2052( C926 C2052 ) C926_=_C2200( C926 C2200 ) C926_=_C2520( C926 C2520 ) C926_=_C3167( C926 C3167 ) C926_=_C3196( C926 C3196 ) C926_=_C3289( C926 C3289 ) \nC926_=_C3594( C926 C3594 ) C926_=_C3601( C926 C3601 ) C926_=_C3776( C926 C3776 ) C926_=_C3784( C926 C3784 ) C926_=_C3869( C926 C3869 ) C926_=_C3870( C926 C3870 ) \nC926_=_C3871( C926 C3871 ) C926_=_C3872( C926 C3872 ) C926_=_C3873( C926 C3873 ) C926_=_C3874( C926 C3874 ) C926_=_C3875( C926 C3875 ) C926_=_C3876( C926 C3876 ) \nC926_=_C3877( C926 C3877 ) C998_=_C1005( C998 C1005 ) C998_=_C1344( C998 C1344 ) C998_=_C1489( C998 C1489 ) C998_=_C1583( C998 C1583 ) C998_=_C1688( C998 C1688 ) \nC998_=_C1942( C998 C1942 ) C998_=_C2052( C998 C2052 ) C998_=_C2200( C998 C2200 ) C998_=_C2520( C998 C2520 ) C998_=_C3167( C998 C3167 ) C998_=_C3196(</w:t>
      </w:r>
    </w:p>
    <w:p>
      <w:pPr>
        <w:pStyle w:val="PreformattedText"/>
        <w:bidi w:val="0"/>
        <w:spacing w:before="0" w:after="0"/>
        <w:jc w:val="left"/>
        <w:rPr/>
      </w:pPr>
      <w:r>
        <w:rPr/>
        <w:t xml:space="preserve"> </w:t>
      </w:r>
      <w:r>
        <w:rPr/>
        <w:t>C998 C3196 ) \nC998_=_C3289( C998 C3289 ) C998_=_C3594( C998 C3594 ) C998_=_C3601( C998 C3601 ) C998_=_C3776( C998 C3776 ) C998_=_C3784( C998 C3784 ) C998_=_C3869( C998 C3869 ) \nC998_=_C3870( C998 C3870 ) C998_=_C3871( C998 C3871 ) C998_=_C3872( C998 C3872 ) C998_=_C3873( C998 C3873 ) C998_=_C3874( C998 C3874 ) C998_=_C3875( C998 C3875 ) \nC998_=_C3876( C998 C3876 ) C998_=_C3877( C998 C3877 ) C1005_=_C1211( C1005 C1211 ) C1005_=_C1351( C1005 C1351 ) C1005_=_C1374( C1005 C1374 ) C1005_=_C1470( C1005 C1470 ) \nC1005_=_C1700( C1005 C1700 ) C1005_=_C1791( C1005 C1791 ) C1005_=_C2060( C1005 C2060 ) C1005_=_C2490( C1005 C2490 ) C1005_=_C2510( C1005 C2510 ) C1005_=_C2527( C1005 C2527 ) \nC1005_=_C2668( C1005 C2668 ) C1005_=_C2749( C1005 C2749 ) C1005_=_C3074( C1005 C3074 ) C1005_=_C3123( C1005 C3123 ) C1005_=_C3607( C1005 C3607 ) C1005_=_C3671( C1005 C3671 ) \nC1005_=_C3728( C1005 C3728 ) C1005_=_C3846( C1005 C3846 ) C1005_=_C3875( C1005 C3875 ) C1005_=_C3944( C1005 C3944 ) C1005_=_C4020( C1005 C4020 ) C1005_=_C4026( C1005 C4026 ) \nC1005_=_C4093( C1005 C4093 ) C1005_=_C4101( C1005 C4101 ) C1005_=_C4110( C1005 C4110 ) C1005_=_C4111( C1005 C4111 ) C1211_=_C1351( C1211 C1351 ) C1211_=_C1374( C1211 C1374 ) \nC1211_=_C1470( C1211 C1470 ) C1211_=_C1700( C1211 C1700 ) C1211_=_C1791( C1211 C1791 ) C1211_=_C2060( C1211 C2060 ) C1211_=_C2490( C1211 C2490 ) C1211_=_C2510( C1211 C2510 ) \nC1211_=_C2527( C1211 C2527 ) C1211_=_C2668( C1211 C2668 ) C1211_=_C2749( C1211 C2749 ) C1211_=_C3074( C1211 C3074 ) C1211_=_C3123( C1211 C3123 ) C1211_=_C3607( C1211 C3607 ) \nC1211_=_C3671( C1211 C3671 ) C1211_=_C3728( C1211 C3728 ) C1211_=_C3846( C1211 C3846 ) C1211_=_C3875( C1211 C3875 ) C1211_=_C3944( C1211 C3944 ) C1211_=_C4020( C1211 C4020 ) \nC1211_=_C4026( C1211 C4026 ) C1211_=_C4093( C1211 C4093 ) C1211_=_C4101( C1211 C4101 ) C1211_=_C4110( C1211 C4110 ) C1211_=_C4111( C1211 C4111 ) C1344_=_C1351( C1344 C1351 ) \nC1344_=_C1489( C1344 C1489 ) C1344_=_C1583( C1344 C1583 ) C1344_=_C1688( C1344 C1688 ) C1344_=_C1942( C1344 C1942 ) C1344_=_C2052( C1344 C2052 ) C1344_=_C2200( C1344 C2200 ) \nC1344_=_C2520( C1344 C2520 ) C1344_=_C3167( C1344 C3167 ) C1344_=_C3196( C1344 C3196 ) C1344_=_C3289( C1344 C3289 ) C1344_=_C3594( C1344 C3594 ) C1344_=_C3601( C1344 C3601 ) \nC1344_=_C3776( C1344 C3776 ) C1344_=_C3784( C1344 C3784 ) C1344_=_C3869( C1344 C3869 ) C1344_=_C3870( C1344 C3870 ) C1344_=_C3871( C1344 C3871 ) C1344_=_C3872( C1344 C3872 ) \nC1344_=_C3873( C1344 C3873 ) C1344_=_C3874( C1344 C3874 ) C1344_=_C3875( C1344 C3875 ) C1344_=_C3876( C1344 C3876 ) C1344_=_C3877( C1344 C3877 ) C1351_=_C1374( C1351 C1374 ) \nC1351_=_C1470( C1351 C1470 ) C1351_=_C1700( C1351 C1700 ) C1351_=_C1791( C1351 C1791 ) C1351_=_C2060( C1351 C2060 ) C1351_=_C2490( C1351 C2490 ) C1351_=_C2510( C1351 C2510 ) \nC1351_=_C2527( C1351 C2527 ) C1351_=_C2668( C1351 C2668 ) C1351_=_C2749( C1351 C2749 ) C1351_=_C3074( C1351 C3074 ) C1351_=_C3123( C1351 C3123 ) C1351_=_C3607( C1351 C3607 ) \nC1351_=_C3671( C1351 C3671 ) C1351_=_C3728( C1351 C3728 ) C1351_=_C3846( C1351 C3846 ) C1351_=_C3875( C1351 C3875 ) C1351_=_C3944( C1351 C3944 ) C1351_=_C4020( C1351 C4020 ) \nC1351_=_C4026( C1351 C4026 ) C1351_=_C4093( C1351 C4093 ) C1351_=_C4101( C1351 C4101 ) C1351_=_C4110( C1351 C4110 ) C1351_=_C4111( C1351 C4111 ) C1374_=_C1470( C1374 C1470 ) \nC1374_=_C1700( C1374 C1700 ) C1374_=_C1791( C1374 C1791 ) C1374_=_C2060( C1374 C2060 ) C1374_=_C2490( C1374 C2490 ) C1374_=_C2510( C1374 C2510 ) C1374_=_C2527( C1374 C2527 ) \nC1374_=_C2668( C1374 C2668 ) C1374_=_C2749( C1374 C2749 ) C1374_=_C3074( C1374 C3074 ) C1374_=_C3123( C1374 C3123 ) C1374_=_C3607( C1374 C3607 ) C1374_=_C3671( C1374 C3671 ) \nC1374_=_C3728( C1374 C3728 ) C1374_=_C3846( C1374 C3846 ) C1374_=_C3875( C1374 C3875 ) C1374_=_C3944( C1374 C3944 ) C1374_=_C4020( C1374 C4020 ) C1374_=_C4026( C1374 C4026 ) \nC1374_=_C4093( C1374 C4093 ) C1374_=_C4101( C1374 C4101 ) C1374_=_C4110( C1374 C4110 ) C1374_=_C4111( C1374 C4111 ) C1470_=_C1700( C1470 C1700 ) C1470_=_C1791( C1470 C1791 ) \nC1470_=_C2060( C1470 C2060 ) C1470_=_C2490( C1470 C2490 ) C1470_=_C2510( C1470 C2510 ) C1470_=_C2527( C1470 C2527 ) C1470_=_C2668( C1470 C2668 ) C1470_=_C2749( C1470 C2749 ) \nC1470_=_C3074( C1470 C3074 ) C1470_=_C3123( C1470 C3123 ) C1470_=_C3607( C1470 C3607 ) C1470_=_C3671( C1470 C3671 ) C1470_=_C3728( C1470 C3728 ) C1470_=_C3846( C1470 C3846 ) \nC1470_=_C3875( C1470 C3875 ) C1470_=_C3944( C1470 C3944 ) C1470_=_C4020( C1470 C4020 ) C1470_=_C4026( C1470 C4026 ) C1470_=_C4093( C1470 C4093 ) C1470_=_C4101( C1470 C4101 ) \nC1470_=_C4110( C1470 C4110 ) C1470_=_C4111( C1470 C4111 ) C1489_=_C1583( C1489 C1583 ) C1489_=_C1688( C1489 C1688 ) C1489_=_C1942( C1489 C1942 ) C1489_=_C2052( C1489 C2052 ) \nC1489_=_C2200( C1489 C2200 ) C1489_=_C2520( C1489 C2520 ) C1489_=_C3167( C1489 C3167 ) C1489_=_C3196( C1489 C3196 ) C1489_=_C3289( C1489 C3289 ) C1489_=_C3594( C1489 C3594 ) \nC1489_=_C3601( C1489 C3601 ) C1489_=_C3776( C1489 C3776 ) C1489_=_C3784( C1489 C3784 ) C1489_=_C3869( C1489 C3869 ) C1489_=_C3870( C1489 C3870 ) C1489_=_C3871( C1489 C3871 ) \nC1489_=_C3872( C1489 C3872 ) C1489_=_C3873( C1489 C3873 ) C1489_=_C3874( C1489 C3874 ) C1489_=_C3875( C1489 C3875 ) C1489_=_C3876( C1489 C3876 ) C1489_=_C3877( C1489 C3877 ) \nC1583_=_C1688( C1583 C1688 ) C1583_=_C1942( C1583 C1942 ) C1583_=_C2052( C1583 C2052 ) C1583_=_C2200( C1583 C2200 ) C1583_=_C2520( C1583 C2520 ) C1583_=_C3167( C1583 C3167 ) \nC1583_=_C3196( C1583 C3196 ) C1583_=_C3289( C1583 C3289 ) C1583_=_C3594( C1583 C3594 ) C1583_=_C3601( C1583 C3601 ) C1583_=_C3776( C1583 C3776 ) C1583_=_C3784( C1583 C3784 ) \nC1583_=_C3869( C1583 C3869 ) C1583_=_C3870( C1583 C3870 ) C1583_=_C3871( C1583 C3871 ) C1583_=_C3872( C1583 C3872 ) C1583_=_C3873( C1583 C3873 ) C1583_=_C3874( C1583 C3874 ) \nC1583_=_C3875( C1583 C3875 ) C1583_=_C3876( C1583 C3876 ) C1583_=_C3877( C1583 C3877 ) C1688_=_C1700( C1688 C1700 ) C1688_=_C1942( C1688 C1942 ) C1688_=_C2052( C1688 C2052 ) \nC1688_=_C2200( C1688 C2200 ) C1688_=_C2520( C1688 C2520 ) C1688_=_C3167( C1688 C3167 ) C1688_=_C3196( C1688 C3196 ) C1688_=_C3289( C1688 C3289 ) C1688_=_C3594( C1688 C3594 ) \nC1688_=_C3601( C1688 C3601 ) C1688_=_C3776( C1688 C3776 ) C1688_=_C3784( C1688 C3784 ) C1688_=_C3869( C1688 C3869 ) C1688_=_C3870( C1688 C3870 ) C1688_=_C3871( C1688 C3871 ) \nC1688_=_C3872( C1688 C3872 ) C1688_=_C3873( C1688 C3873 ) C1688_=_C3874( C1688 C3874 ) C1688_=_C3875( C1688 C3875 ) C1688_=_C3876( C1688 C3876 ) C1688_=_C3877( C1688 C3877 ) \nC1700_=_C1791( C1700 C1791 ) C1700_=_C2060( C1700 C2060 ) C1700_=_C2490( C1700 C2490 ) C1700_=_C2510( C1700 C2510 ) C1700_=_C2527( C1700 C2527 ) C1700_=_C2668( C1700 C2668 ) \nC1700_=_C2749( C1700 C2749 ) C1700_=_C3074( C1700 C3074 ) C1700_=_C3123( C1700 C3123 ) C1700_=_C3607( C1700 C3607 ) C1700_=_C3671( C1700 C3671 ) C1700_=_C3728( C1700 C3728 ) \nC1700_=_C3846( C1700 C3846 ) C1700_=_C3875( C1700 C3875 ) C1700_=_C3944( C1700 C3944 ) C1700_=_C4020( C1700 C4020 ) C1700_=_C4026( C1700 C4026 ) C1700_=_C4093( C1700 C4093 ) \nC1700_=_C4101( C1700 C4101 ) C1700_=_C4110( C1700 C4110 ) C1700_=_C4111( C1700 C4111 ) C1791_=_C2060( C1791 C2060 ) C1791_=_C2490( C1791 C2490 ) C1791_=_C2510( C1791 C2510 ) \nC1791_=_C2527( C1791 C2527 ) C1791_=_C2668( C1791 C2668 ) C1791_=_C2749( C1791 C2749 ) C1791_=_C3074( C1791 C3074 ) C1791_=_C3123( C1791 C3123 ) C1791_=_C3607( C1791 C3607 ) \nC1791_=_C3671( C1791 C3671 ) C1791_=_C3728( C1791 C3728 ) C1791_=_C3846( C1791 C3846 ) C1791_=_C3875( C1791 C3875 ) C1791_=_C3944( C1791 C3944 ) C1791_=_C4020( C1791 C4020 ) \nC1791_=_C4026( C1791 C4026 ) C1791_=_C4093( C1791 C4093 ) C1791_=_C4101( C1791 C4101 ) C1791_=_C4110( C1791 C4110 ) C1791_=_C4111( C1791 C4111 ) C1942_=_C2052( C1942 C2052 ) \nC1942_=_C2200( C1942 C2200 ) C1942_=_C2520( C1942 C2520 ) C1942_=_C3167( C1942 C3167 ) C1942_=_C3196( C1942 C3196 ) C1942_=_C3289( C1942 C3289 ) C1942_=_C3594( C1942 C3594 ) \nC1942_=_C3601( C1942 C3601 ) C1942_=_C3776( C1942 C3776 ) C1942_=_C3784( C1942 C3784 ) C1942_=_C3869( C1942 C3869 ) C1942_=_C3870( C1942 C3870 ) C1942_=_C3871( C1942 C3871 ) \nC1942_=_C3872( C1942 C3872 ) C1942_=_C3873( C1942 C3873 ) C1942_=_C3874( C1942 C3874 ) C1942_=_C3875( C1942 C3875 ) C1942_=_C3876( C1942 C3876 ) C1942_=_C3877( C1942 C3877 ) \nC2052_=_C2060( C2052 C2060 ) C2052_=_C2200( C2052 C2200 ) C2052_=_C2520( C2052 C2520 ) C2052_=_C3167( C2052 C3167 ) C2052_=_C3196( C2052 C3196 ) C2052_=_C3289( C2052 C3289 ) \nC2052_=_C3594( C2052 C3594 ) C2052_=_C3601( C2052 C3601 ) C2052_=_C3776( C2052 C3776 ) C2052_=_C3784( C2052 C3784 ) C2052_=_C3869( C2052 C3869 ) C2052_=_C3870( C2052 C3870 ) \nC2052_=_C3871( C2052 C3871 ) C2052_=_C3872( C2052 C3872 ) C2052_=_C3873( C2052 C3873 ) C2052_=_C3874( C2052 C3874 ) C2052_=_C3875( C2052 C3875 ) C2052_=_C3876( C2052 C3876 ) \nC2052_=_C3877( C2052 C3877 ) C2060_=_C2490( C2060 C2490 ) C2060_=_C2510( C2060 C2510 ) C2060_=_C2527( C2060 C2527 ) C2060_=_C2668( C2060 C2668 ) C2060_=_C2749( C2060 C2749 ) \nC2060_=_C3074( C2060 C3074 ) C2060_=_C3123( C2060 C3123 ) C2060_=_C3607( C2060 C3607 ) C2060_=_C3671( C2060 C3671 ) C2060_=_C3728( C2060 C3728 ) C2060_=_C3846( C2060 C3846 ) \nC2060_=_C3875( C2060 C3875 ) C2060_=_C3944( C2060 C3944 ) C2060_=_C4020( C2060 C4020 ) C2060_=_C4026( C2060 C4026 ) C2060_=_C4093( C2060 C4093 ) C2060_=_C4101( C2060 C4101 ) \nC2060_=_C4110( C2060 C4110 ) C2060_=_C4111( C2060 C4111 ) C2200_=_C2520( C2200 C2520 ) C2200_=_C3167( C2200 C3167 ) C2200_=_C3196( C2200 C3196 ) C2200_=_C3289( C2200 C3289 ) \nC2200_=_C3594( C2200 C3594 ) C2200_=_C3601( C2200 C3601 ) C2200_=_C3776( C2200 C3776 ) C2200_=_C3784( C2200 C3784 ) C2200_=_C3869( C2200 C3869 ) C2200_=_C3870( C2200 C3870 ) \nC2200_=_C3871( C2200 C3871 ) C2200_=_C3872( C2200 C3872 ) C2200_=_C3873( C2200 C3873 ) C2200_=_C3874( C2200 C3874 ) C2200_=_C3875( C2200 C3875 ) C2200_=_C3876( C2200 C3876 ) \nC2200_=_C3877( C2200 C3877 ) C2490_=_C2510( C2490 C2510 )</w:t>
      </w:r>
    </w:p>
    <w:p>
      <w:pPr>
        <w:pStyle w:val="PreformattedText"/>
        <w:bidi w:val="0"/>
        <w:spacing w:before="0" w:after="0"/>
        <w:jc w:val="left"/>
        <w:rPr/>
      </w:pPr>
      <w:r>
        <w:rPr/>
        <w:t xml:space="preserve"> </w:t>
      </w:r>
      <w:r>
        <w:rPr/>
        <w:t>C2490_=_C2527( C2490 C2527 ) C2490_=_C2668( C2490 C2668 ) C2490_=_C2749( C2490 C2749 ) C2490_=_C3074( C2490 C3074 ) \nC2490_=_C3123( C2490 C3123 ) C2490_=_C3607( C2490 C3607 ) C2490_=_C3671( C2490 C3671 ) C2490_=_C3728( C2490 C3728 ) C2490_=_C3846( C2490 C3846 ) C2490_=_C3875( C2490 C3875 ) \nC2490_=_C3944( C2490 C3944 ) C2490_=_C4020( C2490 C4020 ) C2490_=_C4026( C2490 C4026 ) C2490_=_C4093( C2490 C4093 ) C2490_=_C4101( C2490 C4101 ) C2490_=_C4110( C2490 C4110 ) \nC2490_=_C4111( C2490 C4111 ) C2510_=_C2527( C2510 C2527 ) C2510_=_C2668( C2510 C2668 ) C2510_=_C2749( C2510 C2749 ) C2510_=_C3074( C2510 C3074 ) C2510_=_C3123( C2510 C3123 ) \nC2510_=_C3607( C2510 C3607 ) C2510_=_C3671( C2510 C3671 ) C2510_=_C3728( C2510 C3728 ) C2510_=_C3846( C2510 C3846 ) C2510_=_C3875( C2510 C3875 ) C2510_=_C3944( C2510 C3944 ) \nC2510_=_C4020( C2510 C4020 ) C2510_=_C4026( C2510 C4026 ) C2510_=_C4093( C2510 C4093 ) C2510_=_C4101( C2510 C4101 ) C2510_=_C4110( C2510 C4110 ) C2510_=_C4111( C2510 C4111 ) \nC2520_=_C2527( C2520 C2527 ) C2520_=_C3167( C2520 C3167 ) C2520_=_C3196( C2520 C3196 ) C2520_=_C3289( C2520 C3289 ) C2520_=_C3594( C2520 C3594 ) C2520_=_C3601( C2520 C3601 ) \nC2520_=_C3776( C2520 C3776 ) C2520_=_C3784( C2520 C3784 ) C2520_=_C3869( C2520 C3869 ) C2520_=_C3870( C2520 C3870 ) C2520_=_C3871( C2520 C3871 ) C2520_=_C3872( C2520 C3872 ) \nC2520_=_C3873( C2520 C3873 ) C2520_=_C3874( C2520 C3874 ) C2520_=_C3875( C2520 C3875 ) C2520_=_C3876( C2520 C3876 ) C2520_=_C3877( C2520 C3877 ) C2527_=_C2668( C2527 C2668 ) \nC2527_=_C2749( C2527 C2749 ) C2527_=_C3074( C2527 C3074 ) C2527_=_C3123( C2527 C3123 ) C2527_=_C3607( C2527 C3607 ) C2527_=_C3671( C2527 C3671 ) C2527_=_C3728( C2527 C3728 ) \nC2527_=_C3846( C2527 C3846 ) C2527_=_C3875( C2527 C3875 ) C2527_=_C3944( C2527 C3944 ) C2527_=_C4020( C2527 C4020 ) C2527_=_C4026( C2527 C4026 ) C2527_=_C4093( C2527 C4093 ) \nC2527_=_C4101( C2527 C4101 ) C2527_=_C4110( C2527 C4110 ) C2527_=_C4111( C2527 C4111 ) C2668_=_C2749( C2668 C2749 ) C2668_=_C3074( C2668 C3074 ) C2668_=_C3123( C2668 C3123 ) \nC2668_=_C3607( C2668 C3607 ) C2668_=_C3671( C2668 C3671 ) C2668_=_C3728( C2668 C3728 ) C2668_=_C3846( C2668 C3846 ) C2668_=_C3875( C2668 C3875 ) C2668_=_C3944( C2668 C3944 ) \nC2668_=_C4020( C2668 C4020 ) C2668_=_C4026( C2668 C4026 ) C2668_=_C4093( C2668 C4093 ) C2668_=_C4101( C2668 C4101 ) C2668_=_C4110( C2668 C4110 ) C2668_=_C4111( C2668 C4111 ) \nC2749_=_C3074( C2749 C3074 ) C2749_=_C3123( C2749 C3123 ) C2749_=_C3607( C2749 C3607 ) C2749_=_C3671( C2749 C3671 ) C2749_=_C3728( C2749 C3728 ) C2749_=_C3846( C2749 C3846 ) \nC2749_=_C3875( C2749 C3875 ) C2749_=_C3944( C2749 C3944 ) C2749_=_C4020( C2749 C4020 ) C2749_=_C4026( C2749 C4026 ) C2749_=_C4093( C2749 C4093 ) C2749_=_C4101( C2749 C4101 ) \nC2749_=_C4110( C2749 C4110 ) C2749_=_C4111( C2749 C4111 ) C3074_=_C3123( C3074 C3123 ) C3074_=_C3607( C3074 C3607 ) C3074_=_C3671( C3074 C3671 ) C3074_=_C3728( C3074 C3728 ) \nC3074_=_C3846( C3074 C3846 ) C3074_=_C3875( C3074 C3875 ) C3074_=_C3944( C3074 C3944 ) C3074_=_C4020( C3074 C4020 ) C3074_=_C4026( C3074 C4026 ) C3074_=_C4093( C3074 C4093 ) \nC3074_=_C4101( C3074 C4101 ) C3074_=_C4110( C3074 C4110 ) C3074_=_C4111( C3074 C4111 ) C3123_=_C3607( C3123 C3607 ) C3123_=_C3671( C3123 C3671 ) C3123_=_C3728( C3123 C3728 ) \nC3123_=_C3846( C3123 C3846 ) C3123_=_C3875( C3123 C3875 ) C3123_=_C3944( C3123 C3944 ) C3123_=_C4020( C3123 C4020 ) C3123_=_C4026( C3123 C4026 ) C3123_=_C4093( C3123 C4093 ) \nC3123_=_C4101( C3123 C4101 ) C3123_=_C4110( C3123 C4110 ) C3123_=_C4111( C3123 C4111 ) C3167_=_C3196( C3167 C3196 ) C3167_=_C3289( C3167 C3289 ) C3167_=_C3594( C3167 C3594 ) \nC3167_=_C3601( C3167 C3601 ) C3167_=_C3776( C3167 C3776 ) C3167_=_C3784( C3167 C3784 ) C3167_=_C3869( C3167 C3869 ) C3167_=_C3870( C3167 C3870 ) C3167_=_C3871( C3167 C3871 ) \nC3167_=_C3872( C3167 C3872 ) C3167_=_C3873( C3167 C3873 ) C3167_=_C3874( C3167 C3874 ) C3167_=_C3875( C3167 C3875 ) C3167_=_C3876( C3167 C3876 ) C3167_=_C3877( C3167 C3877 ) \nC3196_=_C3289( C3196 C3289 ) C3196_=_C3594( C3196 C3594 ) C3196_=_C3601( C3196 C3601 ) C3196_=_C3776( C3196 C3776 ) C3196_=_C3784( C3196 C3784 ) C3196_=_C3869( C3196 C3869 ) \nC3196_=_C3870( C3196 C3870 ) C3196_=_C3871( C3196 C3871 ) C3196_=_C3872( C3196 C3872 ) C3196_=_C3873( C3196 C3873 ) C3196_=_C3874( C3196 C3874 ) C3196_=_C3875( C3196 C3875 ) \nC3196_=_C3876( C3196 C3876 ) C3196_=_C3877( C3196 C3877 ) C3289_=_C3594( C3289 C3594 ) C3289_=_C3601( C3289 C3601 ) C3289_=_C3776( C3289 C3776 ) C3289_=_C3784( C3289 C3784 ) \nC3289_=_C3869( C3289 C3869 ) C3289_=_C3870( C3289 C3870 ) C3289_=_C3871( C3289 C3871 ) C3289_=_C3872( C3289 C3872 ) C3289_=_C3873( C3289 C3873 ) C3289_=_C3874( C3289 C3874 ) \nC3289_=_C3875( C3289 C3875 ) C3289_=_C3876( C3289 C3876 ) C3289_=_C3877( C3289 C3877 ) C3594_=_C3601( C3594 C3601 ) C3594_=_C3776( C3594 C3776 ) C3594_=_C3784( C3594 C3784 ) \nC3594_=_C3869( C3594 C3869 ) C3594_=_C3870( C3594 C3870 ) C3594_=_C3871( C3594 C3871 ) C3594_=_C3872( C3594 C3872 ) C3594_=_C3873( C3594 C3873 ) C3594_=_C3874( C3594 C3874 ) \nC3594_=_C3875( C3594 C3875 ) C3594_=_C3876( C3594 C3876 ) C3594_=_C3877( C3594 C3877 ) C3601_=_C3607( C3601 C3607 ) C3601_=_C3776( C3601 C3776 ) C3601_=_C3784( C3601 C3784 ) \nC3601_=_C3869( C3601 C3869 ) C3601_=_C3870( C3601 C3870 ) C3601_=_C3871( C3601 C3871 ) C3601_=_C3872( C3601 C3872 ) C3601_=_C3873( C3601 C3873 ) C3601_=_C3874( C3601 C3874 ) \nC3601_=_C3875( C3601 C3875 ) C3601_=_C3876( C3601 C3876 ) C3601_=_C3877( C3601 C3877 ) C3607_=_C3671( C3607 C3671 ) C3607_=_C3728( C3607 C3728 ) C3607_=_C3846( C3607 C3846 ) \nC3607_=_C3875( C3607 C3875 ) C3607_=_C3944( C3607 C3944 ) C3607_=_C4020( C3607 C4020 ) C3607_=_C4026( C3607 C4026 ) C3607_=_C4093( C3607 C4093 ) C3607_=_C4101( C3607 C4101 ) \nC3607_=_C4110( C3607 C4110 ) C3607_=_C4111( C3607 C4111 ) C3671_=_C3728( C3671 C3728 ) C3671_=_C3846( C3671 C3846 ) C3671_=_C3875( C3671 C3875 ) C3671_=_C3944( C3671 C3944 ) \nC3671_=_C4020( C3671 C4020 ) C3671_=_C4026( C3671 C4026 ) C3671_=_C4093( C3671 C4093 ) C3671_=_C4101( C3671 C4101 ) C3671_=_C4110( C3671 C4110 ) C3671_=_C4111( C3671 C4111 ) \nC3728_=_C3846( C3728 C3846 ) C3728_=_C3875( C3728 C3875 ) C3728_=_C3944( C3728 C3944 ) C3728_=_C4020( C3728 C4020 ) C3728_=_C4026( C3728 C4026 ) C3728_=_C4093( C3728 C4093 ) \nC3728_=_C4101( C3728 C4101 ) C3728_=_C4110( C3728 C4110 ) C3728_=_C4111( C3728 C4111 ) C3776_=_C3784( C3776 C3784 ) C3776_=_C3869( C3776 C3869 ) C3776_=_C3870( C3776 C3870 ) \nC3776_=_C3871( C3776 C3871 ) C3776_=_C3872( C3776 C3872 ) C3776_=_C3873( C3776 C3873 ) C3776_=_C3874( C3776 C3874 ) C3776_=_C3875( C3776 C3875 ) C3776_=_C3876( C3776 C3876 ) \nC3776_=_C3877( C3776 C3877 ) C3784_=_C3869( C3784 C3869 ) C3784_=_C3870( C3784 C3870 ) C3784_=_C3871( C3784 C3871 ) C3784_=_C3872( C3784 C3872 ) C3784_=_C3873( C3784 C3873 ) \nC3784_=_C3874( C3784 C3874 ) C3784_=_C3875( C3784 C3875 ) C3784_=_C3876( C3784 C3876 ) C3784_=_C3877( C3784 C3877 ) C3846_=_C3875( C3846 C3875 ) C3846_=_C3944( C3846 C3944 ) \nC3846_=_C4020( C3846 C4020 ) C3846_=_C4026( C3846 C4026 ) C3846_=_C4093( C3846 C4093 ) C3846_=_C4101( C3846 C4101 ) C3846_=_C4110( C3846 C4110 ) C3846_=_C4111( C3846 C4111 ) \nC3869_=_C3870( C3869 C3870 ) C3869_=_C3871( C3869 C3871 ) C3869_=_C3872( C3869 C3872 ) C3869_=_C3873( C3869 C3873 ) C3869_=_C3874( C3869 C3874 ) C3869_=_C3875( C3869 C3875 ) \nC3869_=_C3876( C3869 C3876 ) C3869_=_C3877( C3869 C3877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2_=_C4020( C3872 C4020 ) C3873_=_C3874( C3873 C3874 ) C3873_=_C3875( C3873 C3875 ) C3873_=_C3876( C3873 C3876 ) \nC3873_=_C3877( C3873 C3877 ) C3873_=_C4026( C3873 C4026 ) C3874_=_C3875( C3874 C3875 ) C3874_=_C3876( C3874 C3876 ) C3874_=_C3877( C3874 C3877 ) C3875_=_C3876( C3875 C3876 ) \nC3875_=_C3877( C3875 C3877 ) C3875_=_C3944( C3875 C3944 ) C3875_=_C4020( C3875 C4020 ) C3875_=_C4026( C3875 C4026 ) C3875_=_C4093( C3875 C4093 ) C3875_=_C4101( C3875 C4101 ) \nC3875_=_C4110( C3875 C4110 ) C3875_=_C4111( C3875 C4111 ) C3876_=_C3877( C3876 C3877 ) C3876_=_C4110( C3876 C4110 ) C3877_=_C4111( C3877 C4111 ) C3944_=_C4020( C3944 C4020 ) \nC3944_=_C4026( C3944 C4026 ) C3944_=_C4093( C3944 C4093 ) C3944_=_C4101( C3944 C4101 ) C3944_=_C4110( C3944 C4110 ) C3944_=_C4111( C3944 C4111 ) C4020_=_C4026( C4020 C4026 ) \nC4020_=_C4093( C4020 C4093 ) C4020_=_C4101( C4020 C4101 ) C4020_=_C4110( C4020 C4110 ) C4020_=_C4111( C4020 C4111 ) C4026_=_C4093( C4026 C4093 ) C4026_=_C4101( C4026 C4101 ) \nC4026_=_C4110( C4026 C4110 ) C4026_=_C4111( C4026 C4111 ) C4093_=_C4101( C4093 C4101 ) C4093_=_C4110( C4093 C4110 ) C4093_=_C4111( C4093 C4111 ) C4101_=_C4110( C4101 C4110 ) \nC4101_=_C4111( C4101 C4111 ) C4110_=_C4111( C4110 C4111 ) "];226-&gt;297[label="56: C386 C391 C442 C629 C793 \nC926 C998 C1005 C1211 C1344 C1351 \nC1374 C1470 C1489 C1583 C1688 C1700 \nC1791 C1942 C2052 C2060 C2200 C2490 \nC2510 C2520 C2527 C2668 C2749 C3074 \nC3123 C3167 C3196 C3289 C3594 C3601 \nC3607 C3671 C3728 C3776 C3784 C3846 \nC3869 C3870 C3871 C3872 C3873 C3874 \nC3876 C3877 C3944 C4020 C4026 C4093 \nC4101 C4110 C4111 \n767: C386_=_C391 ,C386_=_C442 ,C386_=_C793 ,C386_=_C926 ,C386_=_C998 ,\nC386_=_C1344 ,C386_=_C1489 ,C386_=_C1583 ,C386_=_C1688 ,C386_=_C1942 ,C386_=_C2052 ,\nC386_=_C2200 ,C386_=_C2520 ,C386_=_C3167 ,C386_=_C3196 ,C386_=_C3289 ,C386_=_C3594 ,\nC386_=_C3601 ,C386_=_C3776 ,C386_=_C3784 ,C386_=_C3869 ,C386_=_C3870 ,C386_=_C3871 ,\nC386_=_C3872 ,C386_=_C3873 ,C386_=_C3874 ,C386_=_C3876</w:t>
      </w:r>
    </w:p>
    <w:p>
      <w:pPr>
        <w:pStyle w:val="PreformattedText"/>
        <w:bidi w:val="0"/>
        <w:spacing w:before="0" w:after="0"/>
        <w:jc w:val="left"/>
        <w:rPr/>
      </w:pPr>
      <w:r>
        <w:rPr/>
        <w:t xml:space="preserve"> </w:t>
      </w:r>
      <w:r>
        <w:rPr/>
        <w:t>,C386_=_C3877 ,C391_=_C629 ,\nC391_=_C1005 ,C391_=_C1211 ,C391_=_C1351 ,C391_=_C1374 ,C391_=_C1470 ,C391_=_C1700 ,\nC391_=_C1791 ,C391_=_C2060 ,C391_=_C2490 ,C391_=_C2510 ,C391_=_C2527 ,C391_=_C2668 ,\nC391_=_C2749 ,C391_=_C3074 ,C391_=_C3123 ,C391_=_C3607 ,C391_=_C3671 ,C391_=_C3728 ,\nC391_=_C3846 ,C391_=_C3944 ,C391_=_C4020 ,C391_=_C4026 ,C391_=_C4093 ,C391_=_C4101 ,\nC391_=_C4110 ,C391_=_C4111 ,C442_=_C793 ,C442_=_C926 ,C442_=_C998 ,C442_=_C1344 ,\nC442_=_C1489 ,C442_=_C1583 ,C442_=_C1688 ,C442_=_C1942 ,C442_=_C2052 ,C442_=_C2200 ,\nC442_=_C2520 ,C442_=_C3167 ,C442_=_C3196 ,C442_=_C3289 ,C442_=_C3594 ,C442_=_C3601 ,\nC442_=_C3776 ,C442_=_C3784 ,C442_=_C3869 ,C442_=_C3870 ,C442_=_C3871 ,C442_=_C3872 ,\nC442_=_C3873 ,C442_=_C3874 ,C442_=_C3876 ,C442_=_C3877 ,C629_=_C1005 ,C629_=_C1211 ,\nC629_=_C1351 ,C629_=_C1374 ,C629_=_C1470 ,C629_=_C1700 ,C629_=_C1791 ,C629_=_C2060 ,\nC629_=_C2490 ,C629_=_C2510 ,C629_=_C2527 ,C629_=_C2668 ,C629_=_C2749 ,C629_=_C3074 ,\nC629_=_C3123 ,C629_=_C3607 ,C629_=_C3671 ,C629_=_C3728 ,C629_=_C3846 ,C629_=_C3944 ,\nC629_=_C4020 ,C629_=_C4026 ,C629_=_C4093 ,C629_=_C4101 ,C629_=_C4110 ,C629_=_C4111 ,\nC793_=_C926 ,C793_=_C998 ,C793_=_C1344 ,C793_=_C1489 ,C793_=_C1583 ,C793_=_C1688 ,\nC793_=_C1942 ,C793_=_C2052 ,C793_=_C2200 ,C793_=_C2520 ,C793_=_C3167 ,C793_=_C3196 ,\nC793_=_C3289 ,C793_=_C3594 ,C793_=_C3601 ,C793_=_C3776 ,C793_=_C3784 ,C793_=_C3869 ,\nC793_=_C3870 ,C793_=_C3871 ,C793_=_C3872 ,C793_=_C3873 ,C793_=_C3874 ,C793_=_C3876 ,\nC793_=_C3877 ,C926_=_C998 ,C926_=_C1344 ,C926_=_C1489 ,C926_=_C1583 ,C926_=_C1688 ,\nC926_=_C1942 ,C926_=_C2052 ,C926_=_C2200 ,C926_=_C2520 ,C926_=_C3167 ,C926_=_C3196 ,\nC926_=_C3289 ,C926_=_C3594 ,C926_=_C3601 ,C926_=_C3776 ,C926_=_C3784 ,C926_=_C3869 ,\nC926_=_C3870 ,C926_=_C3871 ,C926_=_C3872 ,C926_=_C3873 ,C926_=_C3874 ,C926_=_C3876 ,\nC926_=_C3877 ,C998_=_C1005 ,C998_=_C1344 ,C998_=_C1489 ,C998_=_C1583 ,C998_=_C1688 ,\nC998_=_C1942 ,C998_=_C2052 ,C998_=_C2200 ,C998_=_C2520 ,C998_=_C3167 ,C998_=_C3196 ,\nC998_=_C3289 ,C998_=_C3594 ,C998_=_C3601 ,C998_=_C3776 ,C998_=_C3784 ,C998_=_C3869 ,\nC998_=_C3870 ,C998_=_C3871 ,C998_=_C3872 ,C998_=_C3873 ,C998_=_C3874 ,C998_=_C3876 ,\nC998_=_C3877 ,C1005_=_C1211 ,C1005_=_C1351 ,C1005_=_C1374 ,C1005_=_C1470 ,C1005_=_C1700 ,\nC1005_=_C1791 ,C1005_=_C2060 ,C1005_=_C2490 ,C1005_=_C2510 ,C1005_=_C2527 ,C1005_=_C2668 ,\nC1005_=_C2749 ,C1005_=_C3074 ,C1005_=_C3123 ,C1005_=_C3607 ,C1005_=_C3671 ,C1005_=_C3728 ,\nC1005_=_C3846 ,C1005_=_C3944 ,C1005_=_C4020 ,C1005_=_C4026 ,C1005_=_C4093 ,C1005_=_C4101 ,\nC1005_=_C4110 ,C1005_=_C4111 ,C1211_=_C1351 ,C1211_=_C1374 ,C1211_=_C1470 ,C1211_=_C1700 ,\nC1211_=_C1791 ,C1211_=_C2060 ,C1211_=_C2490 ,C1211_=_C2510 ,C1211_=_C2527 ,C1211_=_C2668 ,\nC1211_=_C2749 ,C1211_=_C3074 ,C1211_=_C3123 ,C1211_=_C3607 ,C1211_=_C3671 ,C1211_=_C3728 ,\nC1211_=_C3846 ,C1211_=_C3944 ,C1211_=_C4020 ,C1211_=_C4026 ,C1211_=_C4093 ,C1211_=_C4101 ,\nC1211_=_C4110 ,C1211_=_C4111 ,C1344_=_C1351 ,C1344_=_C1489 ,C1344_=_C1583 ,C1344_=_C1688 ,\nC1344_=_C1942 ,C1344_=_C2052 ,C1344_=_C2200 ,C1344_=_C2520 ,C1344_=_C3167 ,C1344_=_C3196 ,\nC1344_=_C3289 ,C1344_=_C3594 ,C1344_=_C3601 ,C1344_=_C3776 ,C1344_=_C3784 ,C1344_=_C3869 ,\nC1344_=_C3870 ,C1344_=_C3871 ,C1344_=_C3872 ,C1344_=_C3873 ,C1344_=_C3874 ,C1344_=_C3876 ,\nC1344_=_C3877 ,C1351_=_C1374 ,C1351_=_C1470 ,C1351_=_C1700 ,C1351_=_C1791 ,C1351_=_C2060 ,\nC1351_=_C2490 ,C1351_=_C2510 ,C1351_=_C2527 ,C1351_=_C2668 ,C1351_=_C2749 ,C1351_=_C3074 ,\nC1351_=_C3123 ,C1351_=_C3607 ,C1351_=_C3671 ,C1351_=_C3728 ,C1351_=_C3846 ,C1351_=_C3944 ,\nC1351_=_C4020 ,C1351_=_C4026 ,C1351_=_C4093 ,C1351_=_C4101 ,C1351_=_C4110 ,C1351_=_C4111 ,\nC1374_=_C1470 ,C1374_=_C1700 ,C1374_=_C1791 ,C1374_=_C2060 ,C1374_=_C2490 ,C1374_=_C2510 ,\nC1374_=_C2527 ,C1374_=_C2668 ,C1374_=_C2749 ,C1374_=_C3074 ,C1374_=_C3123 ,C1374_=_C3607 ,\nC1374_=_C3671 ,C1374_=_C3728 ,C1374_=_C3846 ,C1374_=_C3944 ,C1374_=_C4020 ,C1374_=_C4026 ,\nC1374_=_C4093 ,C1374_=_C4101 ,C1374_=_C4110 ,C1374_=_C4111 ,C1470_=_C1700 ,C1470_=_C1791 ,\nC1470_=_C2060 ,C1470_=_C2490 ,C1470_=_C2510 ,C1470_=_C2527 ,C1470_=_C2668 ,C1470_=_C2749 ,\nC1470_=_C3074 ,C1470_=_C3123 ,C1470_=_C3607 ,C1470_=_C3671 ,C1470_=_C3728 ,C1470_=_C3846 ,\nC1470_=_C3944 ,C1470_=_C4020 ,C1470_=_C4026 ,C1470_=_C4093 ,C1470_=_C4101 ,C1470_=_C4110 ,\nC1470_=_C4111 ,C1489_=_C1583 ,C1489_=_C1688 ,C1489_=_C1942 ,C1489_=_C2052 ,C1489_=_C2200 ,\nC1489_=_C2520 ,C1489_=_C3167 ,C1489_=_C3196 ,C1489_=_C3289 ,C1489_=_C3594 ,C1489_=_C3601 ,\nC1489_=_C3776 ,C1489_=_C3784 ,C1489_=_C3869 ,C1489_=_C3870 ,C1489_=_C3871 ,C1489_=_C3872 ,\nC1489_=_C3873 ,C1489_=_C3874 ,C1489_=_C3876 ,C1489_=_C3877 ,C1583_=_C1688 ,C1583_=_C1942 ,\nC1583_=_C2052 ,C1583_=_C2200 ,C1583_=_C2520 ,C1583_=_C3167 ,C1583_=_C3196 ,C1583_=_C3289 ,\nC1583_=_C3594 ,C1583_=_C3601 ,C1583_=_C3776 ,C1583_=_C3784 ,C1583_=_C3869 ,C1583_=_C3870 ,\nC1583_=_C3871 ,C1583_=_C3872 ,C1583_=_C3873 ,C1583_=_C3874 ,C1583_=_C3876 ,C1583_=_C3877 ,\nC1688_=_C1700 ,C1688_=_C1942 ,C1688_=_C2052 ,C1688_=_C2200 ,C1688_=_C2520 ,C1688_=_C3167 ,\nC1688_=_C3196 ,C1688_=_C3289 ,C1688_=_C3594 ,C1688_=_C3601 ,C1688_=_C3776 ,C1688_=_C3784 ,\nC1688_=_C3869 ,C1688_=_C3870 ,C1688_=_C3871 ,C1688_=_C3872 ,C1688_=_C3873 ,C1688_=_C3874 ,\nC1688_=_C3876 ,C1688_=_C3877 ,C1700_=_C1791 ,C1700_=_C2060 ,C1700_=_C2490 ,C1700_=_C2510 ,\nC1700_=_C2527 ,C1700_=_C2668 ,C1700_=_C2749 ,C1700_=_C3074 ,C1700_=_C3123 ,C1700_=_C3607 ,\nC1700_=_C3671 ,C1700_=_C3728 ,C1700_=_C3846 ,C1700_=_C3944 ,C1700_=_C4020 ,C1700_=_C4026 ,\nC1700_=_C4093 ,C1700_=_C4101 ,C1700_=_C4110 ,C1700_=_C4111 ,C1791_=_C2060 ,C1791_=_C2490 ,\nC1791_=_C2510 ,C1791_=_C2527 ,C1791_=_C2668 ,C1791_=_C2749 ,C1791_=_C3074 ,C1791_=_C3123 ,\nC1791_=_C3607 ,C1791_=_C3671 ,C1791_=_C3728 ,C1791_=_C3846 ,C1791_=_C3944 ,C1791_=_C4020 ,\nC1791_=_C4026 ,C1791_=_C4093 ,C1791_=_C4101 ,C1791_=_C4110 ,C1791_=_C4111 ,C1942_=_C2052 ,\nC1942_=_C2200 ,C1942_=_C2520 ,C1942_=_C3167 ,C1942_=_C3196 ,C1942_=_C3289 ,C1942_=_C3594 ,\nC1942_=_C3601 ,C1942_=_C3776 ,C1942_=_C3784 ,C1942_=_C3869 ,C1942_=_C3870 ,C1942_=_C3871 ,\nC1942_=_C3872 ,C1942_=_C3873 ,C1942_=_C3874 ,C1942_=_C3876 ,C1942_=_C3877 ,C2052_=_C2060 ,\nC2052_=_C2200 ,C2052_=_C2520 ,C2052_=_C3167 ,C2052_=_C3196 ,C2052_=_C3289 ,C2052_=_C3594 ,\nC2052_=_C3601 ,C2052_=_C3776 ,C2052_=_C3784 ,C2052_=_C3869 ,C2052_=_C3870 ,C2052_=_C3871 ,\nC2052_=_C3872 ,C2052_=_C3873 ,C2052_=_C3874 ,C2052_=_C3876 ,C2052_=_C3877 ,C2060_=_C2490 ,\nC2060_=_C2510 ,C2060_=_C2527 ,C2060_=_C2668 ,C2060_=_C2749 ,C2060_=_C3074 ,C2060_=_C3123 ,\nC2060_=_C3607 ,C2060_=_C3671 ,C2060_=_C3728 ,C2060_=_C3846 ,C2060_=_C3944 ,C2060_=_C4020 ,\nC2060_=_C4026 ,C2060_=_C4093 ,C2060_=_C4101 ,C2060_=_C4110 ,C2060_=_C4111 ,C2200_=_C2520 ,\nC2200_=_C3167 ,C2200_=_C3196 ,C2200_=_C3289 ,C2200_=_C3594 ,C2200_=_C3601 ,C2200_=_C3776 ,\nC2200_=_C3784 ,C2200_=_C3869 ,C2200_=_C3870 ,C2200_=_C3871 ,C2200_=_C3872 ,C2200_=_C3873 ,\nC2200_=_C3874 ,C2200_=_C3876 ,C2200_=_C3877 ,C2490_=_C2510 ,C2490_=_C2527 ,C2490_=_C2668 ,\nC2490_=_C2749 ,C2490_=_C3074 ,C2490_=_C3123 ,C2490_=_C3607 ,C2490_=_C3671 ,C2490_=_C3728 ,\nC2490_=_C3846 ,C2490_=_C3944 ,C2490_=_C4020 ,C2490_=_C4026 ,C2490_=_C4093 ,C2490_=_C4101 ,\nC2490_=_C4110 ,C2490_=_C4111 ,C2510_=_C2527 ,C2510_=_C2668 ,C2510_=_C2749 ,C2510_=_C3074 ,\nC2510_=_C3123 ,C2510_=_C3607 ,C2510_=_C3671 ,C2510_=_C3728 ,C2510_=_C3846 ,C2510_=_C3944 ,\nC2510_=_C4020 ,C2510_=_C4026 ,C2510_=_C4093 ,C2510_=_C4101 ,C2510_=_C4110 ,C2510_=_C4111 ,\nC2520_=_C2527 ,C2520_=_C3167 ,C2520_=_C3196 ,C2520_=_C3289 ,C2520_=_C3594 ,C2520_=_C3601 ,\nC2520_=_C3776 ,C2520_=_C3784 ,C2520_=_C3869 ,C2520_=_C3870 ,C2520_=_C3871 ,C2520_=_C3872 ,\nC2520_=_C3873 ,C2520_=_C3874 ,C2520_=_C3876 ,C2520_=_C3877 ,C2527_=_C2668 ,C2527_=_C2749 ,\nC2527_=_C3074 ,C2527_=_C3123 ,C2527_=_C3607 ,C2527_=_C3671 ,C2527_=_C3728 ,C2527_=_C3846 ,\nC2527_=_C3944 ,C2527_=_C4020 ,C2527_=_C4026 ,C2527_=_C4093 ,C2527_=_C4101 ,C2527_=_C4110 ,\nC2527_=_C4111 ,C2668_=_C2749 ,C2668_=_C3074 ,C2668_=_C3123 ,C2668_=_C3607 ,C2668_=_C3671 ,\nC2668_=_C3728 ,C2668_=_C3846 ,C2668_=_C3944 ,C2668_=_C4020 ,C2668_=_C4026 ,C2668_=_C4093 ,\nC2668_=_C4101 ,C2668_=_C4110 ,C2668_=_C4111 ,C2749_=_C3074 ,C2749_=_C3123 ,C2749_=_C3607 ,\nC2749_=_C3671 ,C2749_=_C3728 ,C2749_=_C3846 ,C2749_=_C3944 ,C2749_=_C4020 ,C2749_=_C4026 ,\nC2749_=_C4093 ,C2749_=_C4101 ,C2749_=_C4110 ,C2749_=_C4111 ,C3074_=_C3123 ,C3074_=_C3607 ,\nC3074_=_C3671 ,C3074_=_C3728 ,C3074_=_C3846 ,C3074_=_C3944 ,C3074_=_C4020 ,C3074_=_C4026 ,\nC3074_=_C4093 ,C3074_=_C4101 ,C3074_=_C4110 ,C3074_=_C4111 ,C3123_=_C3607 ,C3123_=_C3671 ,\nC3123_=_C3728 ,C3123_=_C3846 ,C3123_=_C3944 ,C3123_=_C4020 ,C3123_=_C4026 ,C3123_=_C4093 ,\nC3123_=_C4101 ,C3123_=_C4110 ,C3123_=_C4111 ,C3167_=_C3196 ,C3167_=_C3289 ,C3167_=_C3594 ,\nC3167_=_C3601 ,C3167_=_C3776 ,C3167_=_C3784 ,C3167_=_C3869 ,C3167_=_C3870 ,C3167_=_C3871 ,\nC3167_=_C3872 ,C3167_=_C3873 ,C3167_=_C3874 ,C3167_=_C3876 ,C3167_=_C3877 ,C3196_=_C3289 ,\nC3196_=_C3594 ,C3196_=_C3601 ,C3196_=_C3776 ,C3196_=_C3784 ,C3196_=_C3869 ,C3196_=_C3870 ,\nC3196_=_C3871 ,C3196_=_C3872 ,C3196_=_C3873 ,C3196_=_C3874 ,C3196_=_C3876 ,C3196_=_C3877 ,\nC3289_=_C3594 ,C3289_=_C3601 ,C3289_=_C3776 ,C3289_=_C3784 ,C3289_=_C3869 ,C3289_=_C3870 ,\nC3289_=_C3871 ,C3289_=_C3872 ,C3289_=_C3873 ,C3289_=_C3874 ,C3289_=_C3876 ,C3289_=_C3877 ,\nC3594_=_C3601 ,C3594_=_C3776 ,C3594_=_C3784 ,C3594_=_C3869 ,C3594_=_C3870 ,C3594_=_C3871 ,\nC3594_=_C3872 ,C3594_=_C3873 ,C3594_=_C3874 ,C3594_=_C3876 ,C3594_=_C3877 ,C3601_=_C3607 ,\nC3601_=_C3776 ,C3601_=_C3784 ,C3601_=_C3869 ,C3601_=_C3870 ,C3601_=_C3871 ,C3601_=_C3872 ,\nC3601_=_C3873 ,C3601_=_C3874 ,C3601_=_C3876 ,C3601_=_C3877 ,C3607_=_C3671 ,C3607_=_C3728 ,\nC3607_=_C3846 ,C3607_=_C3944 ,C3607_=_C4020 ,C3607_=_C4026 ,C3607_=_C4093 ,C3607_=_C4101 ,\nC3607_=_C4110 ,C3607_=_C4111 ,C3671_=_C3728 ,C3671_=_C3846 ,C3671_=_C3944 ,C3671_=_C4020 ,\nC3671_=_C4026 ,C3671_=_C4093 ,C3671_=_C4101 ,C3671_=_C4110 ,C3671_=_C4111 ,C3728_=_C3846 ,\nC3728_=_C3944</w:t>
      </w:r>
    </w:p>
    <w:p>
      <w:pPr>
        <w:pStyle w:val="PreformattedText"/>
        <w:bidi w:val="0"/>
        <w:spacing w:before="0" w:after="0"/>
        <w:jc w:val="left"/>
        <w:rPr/>
      </w:pPr>
      <w:r>
        <w:rPr/>
        <w:t xml:space="preserve"> </w:t>
      </w:r>
      <w:r>
        <w:rPr/>
        <w:t>,C3728_=_C4020 ,C3728_=_C4026 ,C3728_=_C4093 ,C3728_=_C4101 ,C3728_=_C4110 ,\nC3728_=_C4111 ,C3776_=_C3784 ,C3776_=_C3869 ,C3776_=_C3870 ,C3776_=_C3871 ,C3776_=_C3872 ,\nC3776_=_C3873 ,C3776_=_C3874 ,C3776_=_C3876 ,C3776_=_C3877 ,C3784_=_C3869 ,C3784_=_C3870 ,\nC3784_=_C3871 ,C3784_=_C3872 ,C3784_=_C3873 ,C3784_=_C3874 ,C3784_=_C3876 ,C3784_=_C3877 ,\nC3846_=_C3944 ,C3846_=_C4020 ,C3846_=_C4026 ,C3846_=_C4093 ,C3846_=_C4101 ,C3846_=_C4110 ,\nC3846_=_C4111 ,C3869_=_C3870 ,C3869_=_C3871 ,C3869_=_C3872 ,C3869_=_C3873 ,C3869_=_C3874 ,\nC3869_=_C3876 ,C3869_=_C3877 ,C3870_=_C3871 ,C3870_=_C3872 ,C3870_=_C3873 ,C3870_=_C3874 ,\nC3870_=_C3876 ,C3870_=_C3877 ,C3871_=_C3872 ,C3871_=_C3873 ,C3871_=_C3874 ,C3871_=_C3876 ,\nC3871_=_C3877 ,C3872_=_C3873 ,C3872_=_C3874 ,C3872_=_C3876 ,C3872_=_C3877 ,C3872_=_C4020 ,\nC3873_=_C3874 ,C3873_=_C3876 ,C3873_=_C3877 ,C3873_=_C4026 ,C3874_=_C3876 ,C3874_=_C3877 ,\nC3876_=_C3877 ,C3876_=_C4110 ,C3877_=_C4111 ,C3944_=_C4020 ,C3944_=_C4026 ,C3944_=_C4093 ,\nC3944_=_C4101 ,C3944_=_C4110 ,C3944_=_C4111 ,C4020_=_C4026 ,C4020_=_C4093 ,C4020_=_C4101 ,\nC4020_=_C4110 ,C4020_=_C4111 ,C4026_=_C4093 ,C4026_=_C4101 ,C4026_=_C4110 ,C4026_=_C4111 ,\nC4093_=_C4101 ,C4093_=_C4110 ,C4093_=_C4111 ,C4101_=_C4110 ,C4101_=_C4111 ,C4110_=_C4111 ,"];298[shape=box, label="id:298 level: 7\n57: C435 C446 C460 C713 C905 \nC987 C1006 C1165 C1303 C1334 C1352 \nC1401 C1609 C1677 C1681 C1701 C1724 \nC1729 C1747 C1799 C2037 C2040 C2061 \nC2180 C2212 C2252 C2320 C2365 C2512 \nC2513 C2514 C2515 C2516 C2517 C2518 \nC2519 C2520 C2521 C2522 C2523 C2524 \nC2525 C2526 C2527 C2528 C2548 C3388 \nC3531 C3608 C3652 C3877 C4022 C4029 \nC4067 C4076 C4082 C4111 \n825: C435_=_C446( C435 C446 ) C435_=_C460( C435 C460 ) C435_=_C713( C435 C713 ) C435_=_C987( C435 C987 ) C435_=_C1334( C435 C1334 ) \nC435_=_C1681( C435 C1681 ) C435_=_C1729( C435 C1729 ) C435_=_C1799( C435 C1799 ) C435_=_C2040( C435 C2040 ) C435_=_C2180( C435 C2180 ) C435_=_C2320( C435 C2320 ) \nC435_=_C2365( C435 C2365 ) C435_=_C2512( C435 C2512 ) C435_=_C2513( C435 C2513 ) C435_=_C2514( C435 C2514 ) C435_=_C2515( C435 C2515 ) C435_=_C2516( C435 C2516 ) \nC435_=_C2517( C435 C2517 ) C435_=_C2518( C435 C2518 ) C435_=_C2519( C435 C2519 ) C435_=_C2520( C435 C2520 ) C435_=_C2521( C435 C2521 ) C435_=_C2522( C435 C2522 ) \nC435_=_C2523( C435 C2523 ) C435_=_C2524( C435 C2524 ) C435_=_C2525( C435 C2525 ) C435_=_C2526( C435 C2526 ) C435_=_C2527( C435 C2527 ) C435_=_C2528( C435 C2528 ) \nC446_=_C905( C446 C905 ) C446_=_C1006( C446 C1006 ) C446_=_C1165( C446 C1165 ) C446_=_C1303( C446 C1303 ) C446_=_C1352( C446 C1352 ) C446_=_C1401( C446 C1401 ) \nC446_=_C1609( C446 C1609 ) C446_=_C1677( C446 C1677 ) C446_=_C1701( C446 C1701 ) C446_=_C1724( C446 C1724 ) C446_=_C1747( C446 C1747 ) C446_=_C2037( C446 C2037 ) \nC446_=_C2061( C446 C2061 ) C446_=_C2212( C446 C2212 ) C446_=_C2252( C446 C2252 ) C446_=_C2528( C446 C2528 ) C446_=_C2548( C446 C2548 ) C446_=_C3388( C446 C3388 ) \nC446_=_C3531( C446 C3531 ) C446_=_C3608( C446 C3608 ) C446_=_C3652( C446 C3652 ) C446_=_C3877( C446 C3877 ) C446_=_C4022( C446 C4022 ) C446_=_C4029( C446 C4029 ) \nC446_=_C4067( C446 C4067 ) C446_=_C4076( C446 C4076 ) C446_=_C4082( C446 C4082 ) C446_=_C4111( C446 C4111 ) C460_=_C713( C460 C713 ) C460_=_C987( C460 C987 ) \nC460_=_C1334( C460 C1334 ) C460_=_C1681( C460 C1681 ) C460_=_C1729( C460 C1729 ) C460_=_C1799( C460 C1799 ) C460_=_C2040( C460 C2040 ) C460_=_C2180( C460 C2180 ) \nC460_=_C2320( C460 C2320 ) C460_=_C2365( C460 C2365 ) C460_=_C2512( C460 C2512 ) C460_=_C2513( C460 C2513 ) C460_=_C2514( C460 C2514 ) C460_=_C2515( C460 C2515 ) \nC460_=_C2516( C460 C2516 ) C460_=_C2517( C460 C2517 ) C460_=_C2518( C460 C2518 ) C460_=_C2519( C460 C2519 ) C460_=_C2520( C460 C2520 ) C460_=_C2521( C460 C2521 ) \nC460_=_C2522( C460 C2522 ) C460_=_C2523( C460 C2523 ) C460_=_C2524( C460 C2524 ) C460_=_C2525( C460 C2525 ) C460_=_C2526( C460 C2526 ) C460_=_C2527( C460 C2527 ) \nC460_=_C2528( C460 C2528 ) C713_=_C987( C713 C987 ) C713_=_C1334( C713 C1334 ) C713_=_C1681( C713 C1681 ) C713_=_C1729( C713 C1729 ) C713_=_C1799( C713 C1799 ) \nC713_=_C2040( C713 C2040 ) C713_=_C2180( C713 C2180 ) C713_=_C2320( C713 C2320 ) C713_=_C2365( C713 C2365 ) C713_=_C2512( C713 C2512 ) C713_=_C2513( C713 C2513 ) \nC713_=_C2514( C713 C2514 ) C713_=_C2515( C713 C2515 ) C713_=_C2516( C713 C2516 ) C713_=_C2517( C713 C2517 ) C713_=_C2518( C713 C2518 ) C713_=_C2519( C713 C2519 ) \nC713_=_C2520( C713 C2520 ) C713_=_C2521( C713 C2521 ) C713_=_C2522( C713 C2522 ) C713_=_C2523( C713 C2523 ) C713_=_C2524( C713 C2524 ) C713_=_C2525( C713 C2525 ) \nC713_=_C2526( C713 C2526 ) C713_=_C2527( C713 C2527 ) C713_=_C2528( C713 C2528 ) C905_=_C1006( C905 C1006 ) C905_=_C1165( C905 C1165 ) C905_=_C1303( C905 C1303 ) \nC905_=_C1352( C905 C1352 ) C905_=_C1401( C905 C1401 ) C905_=_C1609( C905 C1609 ) C905_=_C1677( C905 C1677 ) C905_=_C1701( C905 C1701 ) C905_=_C1724( C905 C1724 ) \nC905_=_C1747( C905 C1747 ) C905_=_C2037( C905 C2037 ) C905_=_C2061( C905 C2061 ) C905_=_C2212( C905 C2212 ) C905_=_C2252( C905 C2252 ) C905_=_C2528( C905 C2528 ) \nC905_=_C2548( C905 C2548 ) C905_=_C3388( C905 C3388 ) C905_=_C3531( C905 C3531 ) C905_=_C3608( C905 C3608 ) C905_=_C3652( C905 C3652 ) C905_=_C3877( C905 C3877 ) \nC905_=_C4022( C905 C4022 ) C905_=_C4029( C905 C4029 ) C905_=_C4067( C905 C4067 ) C905_=_C4076( C905 C4076 ) C905_=_C4082( C905 C4082 ) C905_=_C4111( C905 C4111 ) \nC987_=_C1006( C987 C1006 ) C987_=_C1334( C987 C1334 ) C987_=_C1681( C987 C1681 ) C987_=_C1729( C987 C1729 ) C987_=_C1799( C987 C1799 ) C987_=_C2040( C987 C2040 ) \nC987_=_C2180( C987 C2180 ) C987_=_C2320( C987 C2320 ) C987_=_C2365( C987 C2365 ) C987_=_C2512( C987 C2512 ) C987_=_C2513( C987 C2513 ) C987_=_C2514( C987 C2514 ) \nC987_=_C2515( C987 C2515 ) C987_=_C2516( C987 C2516 ) C987_=_C2517( C987 C2517 ) C987_=_C2518( C987 C2518 ) C987_=_C2519( C987 C2519 ) C987_=_C2520( C987 C2520 ) \nC987_=_C2521( C987 C2521 ) C987_=_C2522( C987 C2522 ) C987_=_C2523( C987 C2523 ) C987_=_C2524( C987 C2524 ) C987_=_C2525( C987 C2525 ) C987_=_C2526( C987 C2526 ) \nC987_=_C2527( C987 C2527 ) C987_=_C2528( C987 C2528 ) C1006_=_C1165( C1006 C1165 ) C1006_=_C1303( C1006 C1303 ) C1006_=_C1352( C1006 C1352 ) C1006_=_C1401( C1006 C1401 ) \nC1006_=_C1609( C1006 C1609 ) C1006_=_C1677( C1006 C1677 ) C1006_=_C1701( C1006 C1701 ) C1006_=_C1724( C1006 C1724 ) C1006_=_C1747( C1006 C1747 ) C1006_=_C2037( C1006 C2037 ) \nC1006_=_C2061( C1006 C2061 ) C1006_=_C2212( C1006 C2212 ) C1006_=_C2252( C1006 C2252 ) C1006_=_C2528( C1006 C2528 ) C1006_=_C2548( C1006 C2548 ) C1006_=_C3388( C1006 C3388 ) \nC1006_=_C3531( C1006 C3531 ) C1006_=_C3608( C1006 C3608 ) C1006_=_C3652( C1006 C3652 ) C1006_=_C3877( C1006 C3877 ) C1006_=_C4022( C1006 C4022 ) C1006_=_C4029( C1006 C4029 ) \nC1006_=_C4067( C1006 C4067 ) C1006_=_C4076( C1006 C4076 ) C1006_=_C4082( C1006 C4082 ) C1006_=_C4111( C1006 C4111 ) C1165_=_C1303( C1165 C1303 ) C1165_=_C1352( C1165 C1352 ) \nC1165_=_C1401( C1165 C1401 ) C1165_=_C1609( C1165 C1609 ) C1165_=_C1677( C1165 C1677 ) C1165_=_C1701( C1165 C1701 ) C1165_=_C1724( C1165 C1724 ) C1165_=_C1747( C1165 C1747 ) \nC1165_=_C2037( C1165 C2037 ) C1165_=_C2061( C1165 C2061 ) C1165_=_C2212( C1165 C2212 ) C1165_=_C2252( C1165 C2252 ) C1165_=_C2528( C1165 C2528 ) C1165_=_C2548( C1165 C2548 ) \nC1165_=_C3388( C1165 C3388 ) C1165_=_C3531( C1165 C3531 ) C1165_=_C3608( C1165 C3608 ) C1165_=_C3652( C1165 C3652 ) C1165_=_C3877( C1165 C3877 ) C1165_=_C4022( C1165 C4022 ) \nC1165_=_C4029( C1165 C4029 ) C1165_=_C4067( C1165 C4067 ) C1165_=_C4076( C1165 C4076 ) C1165_=_C4082( C1165 C4082 ) C1165_=_C4111( C1165 C4111 ) C1303_=_C1352( C1303 C1352 ) \nC1303_=_C1401( C1303 C1401 ) C1303_=_C1609( C1303 C1609 ) C1303_=_C1677( C1303 C1677 ) C1303_=_C1701( C1303 C1701 ) C1303_=_C1724( C1303 C1724 ) C1303_=_C1747( C1303 C1747 ) \nC1303_=_C2037( C1303 C2037 ) C1303_=_C2061( C1303 C2061 ) C1303_=_C2212( C1303 C2212 ) C1303_=_C2252( C1303 C2252 ) C1303_=_C2528( C1303 C2528 ) C1303_=_C2548( C1303 C2548 ) \nC1303_=_C3388( C1303 C3388 ) C1303_=_C3531( C1303 C3531 ) C1303_=_C3608( C1303 C3608 ) C1303_=_C3652( C1303 C3652 ) C1303_=_C3877( C1303 C3877 ) C1303_=_C4022( C1303 C4022 ) \nC1303_=_C4029( C1303 C4029 ) C1303_=_C4067( C1303 C4067 ) C1303_=_C4076( C1303 C4076 ) C1303_=_C4082( C1303 C4082 ) C1303_=_C4111( C1303 C4111 ) C1334_=_C1352( C1334 C1352 ) \nC1334_=_C1681( C1334 C1681 ) C1334_=_C1729( C1334 C1729 ) C1334_=_C1799( C1334 C1799 ) C1334_=_C2040( C1334 C2040 ) C1334_=_C2180( C1334 C2180 ) C1334_=_C2320( C1334 C2320 ) \nC1334_=_C2365( C1334 C2365 ) C1334_=_C2512( C1334 C2512 ) C1334_=_C2513( C1334 C2513 ) C1334_=_C2514( C1334 C2514 ) C1334_=_C2515( C1334 C2515 ) C1334_=_C2516( C1334 C2516 ) \nC1334_=_C2517( C1334 C2517 ) C1334_=_C2518( C1334 C2518 ) C1334_=_C2519( C1334 C2519 ) C1334_=_C2520( C1334 C2520 ) C1334_=_C2521( C1334 C2521 ) C1334_=_C2522( C1334 C2522 ) \nC1334_=_C2523( C1334 C2523 ) C1334_=_C2524( C1334 C2524 ) C1334_=_C2525( C1334 C2525 ) C1334_=_C2526( C1334 C2526 ) C1334_=_C2527( C1334 C2527 ) C1334_=_C2528( C1334 C2528 ) \nC1352_=_C1401( C1352 C1401 ) C1352_=_C1609( C1352 C1609 ) C1352_=_C1677( C1352 C1677 ) C1352_=_C1701( C1352 C1701 ) C1352_=_C1724( C1352 C1724 ) C1352_=_C1747( C1352 C1747 ) \nC1352_=_C2037( C1352 C2037 ) C1352_=_C2061( C1352 C2061 ) C1352_=_C2212( C1352 C2212 ) C1352_=_C2252( C1352 C2252 ) C1352_=_C2528( C1352 C2528 ) C1352_=_C2548( C1352 C2548 ) \nC1352_=_C3388( C1352 C3388 ) C1352_=_C3531( C1352 C3531 ) C1352_=_C3608( C1352 C3608 ) C1352_=_C3652( C1352 C3652 ) C1352_=_C3877( C1352 C3877 ) C1352_=_C4022( C1352 C4022 ) \nC1352_=_C4029( C1352 C4029 ) C1352_=_C4067( C1352 C4067 ) C1352_=_C4076( C1352 C4076 ) C1352_=_C4082( C1352 C4082 ) C1352_=_C4111( C1352 C4111 ) C1401_=_C1609( C1401 C1609 ) \nC1401_=_C1677( C1401 C1677 ) C1401_=_C1701( C1401 C1701 ) C1401_=_C1724( C1401 C1724 ) C1401_=_C1747( C1401 C1747 ) C1401_=_C2037( C1401 C2037 )</w:t>
      </w:r>
    </w:p>
    <w:p>
      <w:pPr>
        <w:pStyle w:val="PreformattedText"/>
        <w:bidi w:val="0"/>
        <w:spacing w:before="0" w:after="0"/>
        <w:jc w:val="left"/>
        <w:rPr/>
      </w:pPr>
      <w:r>
        <w:rPr/>
        <w:t xml:space="preserve"> </w:t>
      </w:r>
      <w:r>
        <w:rPr/>
        <w:t>C1401_=_C2061( C1401 C2061 ) \nC1401_=_C2212( C1401 C2212 ) C1401_=_C2252( C1401 C2252 ) C1401_=_C2528( C1401 C2528 ) C1401_=_C2548( C1401 C2548 ) C1401_=_C3388( C1401 C3388 ) C1401_=_C3531( C1401 C3531 ) \nC1401_=_C3608( C1401 C3608 ) C1401_=_C3652( C1401 C3652 ) C1401_=_C3877( C1401 C3877 ) C1401_=_C4022( C1401 C4022 ) C1401_=_C4029( C1401 C4029 ) C1401_=_C4067( C1401 C4067 ) \nC1401_=_C4076( C1401 C4076 ) C1401_=_C4082( C1401 C4082 ) C1401_=_C4111( C1401 C4111 ) C1609_=_C1677( C1609 C1677 ) C1609_=_C1701( C1609 C1701 ) C1609_=_C1724( C1609 C1724 ) \nC1609_=_C1747( C1609 C1747 ) C1609_=_C2037( C1609 C2037 ) C1609_=_C2061( C1609 C2061 ) C1609_=_C2212( C1609 C2212 ) C1609_=_C2252( C1609 C2252 ) C1609_=_C2528( C1609 C2528 ) \nC1609_=_C2548( C1609 C2548 ) C1609_=_C3388( C1609 C3388 ) C1609_=_C3531( C1609 C3531 ) C1609_=_C3608( C1609 C3608 ) C1609_=_C3652( C1609 C3652 ) C1609_=_C3877( C1609 C3877 ) \nC1609_=_C4022( C1609 C4022 ) C1609_=_C4029( C1609 C4029 ) C1609_=_C4067( C1609 C4067 ) C1609_=_C4076( C1609 C4076 ) C1609_=_C4082( C1609 C4082 ) C1609_=_C4111( C1609 C4111 ) \nC1677_=_C1701( C1677 C1701 ) C1677_=_C1724( C1677 C1724 ) C1677_=_C1747( C1677 C1747 ) C1677_=_C2037( C1677 C2037 ) C1677_=_C2061( C1677 C2061 ) C1677_=_C2212( C1677 C2212 ) \nC1677_=_C2252( C1677 C2252 ) C1677_=_C2528( C1677 C2528 ) C1677_=_C2548( C1677 C2548 ) C1677_=_C3388( C1677 C3388 ) C1677_=_C3531( C1677 C3531 ) C1677_=_C3608( C1677 C3608 ) \nC1677_=_C3652( C1677 C3652 ) C1677_=_C3877( C1677 C3877 ) C1677_=_C4022( C1677 C4022 ) C1677_=_C4029( C1677 C4029 ) C1677_=_C4067( C1677 C4067 ) C1677_=_C4076( C1677 C4076 ) \nC1677_=_C4082( C1677 C4082 ) C1677_=_C4111( C1677 C4111 ) C1681_=_C1701( C1681 C1701 ) C1681_=_C1729( C1681 C1729 ) C1681_=_C1799( C1681 C1799 ) C1681_=_C2040( C1681 C2040 ) \nC1681_=_C2180( C1681 C2180 ) C1681_=_C2320( C1681 C2320 ) C1681_=_C2365( C1681 C2365 ) C1681_=_C2512( C1681 C2512 ) C1681_=_C2513( C1681 C2513 ) C1681_=_C2514( C1681 C2514 ) \nC1681_=_C2515( C1681 C2515 ) C1681_=_C2516( C1681 C2516 ) C1681_=_C2517( C1681 C2517 ) C1681_=_C2518( C1681 C2518 ) C1681_=_C2519( C1681 C2519 ) C1681_=_C2520( C1681 C2520 ) \nC1681_=_C2521( C1681 C2521 ) C1681_=_C2522( C1681 C2522 ) C1681_=_C2523( C1681 C2523 ) C1681_=_C2524( C1681 C2524 ) C1681_=_C2525( C1681 C2525 ) C1681_=_C2526( C1681 C2526 ) \nC1681_=_C2527( C1681 C2527 ) C1681_=_C2528( C1681 C2528 ) C1701_=_C1724( C1701 C1724 ) C1701_=_C1747( C1701 C1747 ) C1701_=_C2037( C1701 C2037 ) C1701_=_C2061( C1701 C2061 ) \nC1701_=_C2212( C1701 C2212 ) C1701_=_C2252( C1701 C2252 ) C1701_=_C2528( C1701 C2528 ) C1701_=_C2548( C1701 C2548 ) C1701_=_C3388( C1701 C3388 ) C1701_=_C3531( C1701 C3531 ) \nC1701_=_C3608( C1701 C3608 ) C1701_=_C3652( C1701 C3652 ) C1701_=_C3877( C1701 C3877 ) C1701_=_C4022( C1701 C4022 ) C1701_=_C4029( C1701 C4029 ) C1701_=_C4067( C1701 C4067 ) \nC1701_=_C4076( C1701 C4076 ) C1701_=_C4082( C1701 C4082 ) C1701_=_C4111( C1701 C4111 ) C1724_=_C1747( C1724 C1747 ) C1724_=_C2037( C1724 C2037 ) C1724_=_C2061( C1724 C2061 ) \nC1724_=_C2212( C1724 C2212 ) C1724_=_C2252( C1724 C2252 ) C1724_=_C2528( C1724 C2528 ) C1724_=_C2548( C1724 C2548 ) C1724_=_C3388( C1724 C3388 ) C1724_=_C3531( C1724 C3531 ) \nC1724_=_C3608( C1724 C3608 ) C1724_=_C3652( C1724 C3652 ) C1724_=_C3877( C1724 C3877 ) C1724_=_C4022( C1724 C4022 ) C1724_=_C4029( C1724 C4029 ) C1724_=_C4067( C1724 C4067 ) \nC1724_=_C4076( C1724 C4076 ) C1724_=_C4082( C1724 C4082 ) C1724_=_C4111( C1724 C4111 ) C1729_=_C1747( C1729 C1747 ) C1729_=_C1799( C1729 C1799 ) C1729_=_C2040( C1729 C2040 ) \nC1729_=_C2180( C1729 C2180 ) C1729_=_C2320( C1729 C2320 ) C1729_=_C2365( C1729 C2365 ) C1729_=_C2512( C1729 C2512 ) C1729_=_C2513( C1729 C2513 ) C1729_=_C2514( C1729 C2514 ) \nC1729_=_C2515( C1729 C2515 ) C1729_=_C2516( C1729 C2516 ) C1729_=_C2517( C1729 C2517 ) C1729_=_C2518( C1729 C2518 ) C1729_=_C2519( C1729 C2519 ) C1729_=_C2520( C1729 C2520 ) \nC1729_=_C2521( C1729 C2521 ) C1729_=_C2522( C1729 C2522 ) C1729_=_C2523( C1729 C2523 ) C1729_=_C2524( C1729 C2524 ) C1729_=_C2525( C1729 C2525 ) C1729_=_C2526( C1729 C2526 ) \nC1729_=_C2527( C1729 C2527 ) C1729_=_C2528( C1729 C2528 ) C1747_=_C2037( C1747 C2037 ) C1747_=_C2061( C1747 C2061 ) C1747_=_C2212( C1747 C2212 ) C1747_=_C2252( C1747 C2252 ) \nC1747_=_C2528( C1747 C2528 ) C1747_=_C2548( C1747 C2548 ) C1747_=_C3388( C1747 C3388 ) C1747_=_C3531( C1747 C3531 ) C1747_=_C3608( C1747 C3608 ) C1747_=_C3652( C1747 C3652 ) \nC1747_=_C3877( C1747 C3877 ) C1747_=_C4022( C1747 C4022 ) C1747_=_C4029( C1747 C4029 ) C1747_=_C4067( C1747 C4067 ) C1747_=_C4076( C1747 C4076 ) C1747_=_C4082( C1747 C4082 ) \nC1747_=_C4111( C1747 C4111 ) C1799_=_C2040( C1799 C2040 ) C1799_=_C2180( C1799 C2180 ) C1799_=_C2320( C1799 C2320 ) C1799_=_C2365( C1799 C2365 ) C1799_=_C2512( C1799 C2512 ) \nC1799_=_C2513( C1799 C2513 ) C1799_=_C2514( C1799 C2514 ) C1799_=_C2515( C1799 C2515 ) C1799_=_C2516( C1799 C2516 ) C1799_=_C2517( C1799 C2517 ) C1799_=_C2518( C1799 C2518 ) \nC1799_=_C2519( C1799 C2519 ) C1799_=_C2520( C1799 C2520 ) C1799_=_C2521( C1799 C2521 ) C1799_=_C2522( C1799 C2522 ) C1799_=_C2523( C1799 C2523 ) C1799_=_C2524( C1799 C2524 ) \nC1799_=_C2525( C1799 C2525 ) C1799_=_C2526( C1799 C2526 ) C1799_=_C2527( C1799 C2527 ) C1799_=_C2528( C1799 C2528 ) C2037_=_C2061( C2037 C2061 ) C2037_=_C2212( C2037 C2212 ) \nC2037_=_C2252( C2037 C2252 ) C2037_=_C2528( C2037 C2528 ) C2037_=_C2548( C2037 C2548 ) C2037_=_C3388( C2037 C3388 ) C2037_=_C3531( C2037 C3531 ) C2037_=_C3608( C2037 C3608 ) \nC2037_=_C3652( C2037 C3652 ) C2037_=_C3877( C2037 C3877 ) C2037_=_C4022( C2037 C4022 ) C2037_=_C4029( C2037 C4029 ) C2037_=_C4067( C2037 C4067 ) C2037_=_C4076( C2037 C4076 ) \nC2037_=_C4082( C2037 C4082 ) C2037_=_C4111( C2037 C4111 ) C2040_=_C2061( C2040 C2061 ) C2040_=_C2180( C2040 C2180 ) C2040_=_C2320( C2040 C2320 ) C2040_=_C2365( C2040 C2365 ) \nC2040_=_C2512( C2040 C2512 ) C2040_=_C2513( C2040 C2513 ) C2040_=_C2514( C2040 C2514 ) C2040_=_C2515( C2040 C2515 ) C2040_=_C2516( C2040 C2516 ) C2040_=_C2517( C2040 C2517 ) \nC2040_=_C2518( C2040 C2518 ) C2040_=_C2519( C2040 C2519 ) C2040_=_C2520( C2040 C2520 ) C2040_=_C2521( C2040 C2521 ) C2040_=_C2522( C2040 C2522 ) C2040_=_C2523( C2040 C2523 ) \nC2040_=_C2524( C2040 C2524 ) C2040_=_C2525( C2040 C2525 ) C2040_=_C2526( C2040 C2526 ) C2040_=_C2527( C2040 C2527 ) C2040_=_C2528( C2040 C2528 ) C2061_=_C2212( C2061 C2212 ) \nC2061_=_C2252( C2061 C2252 ) C2061_=_C2528( C2061 C2528 ) C2061_=_C2548( C2061 C2548 ) C2061_=_C3388( C2061 C3388 ) C2061_=_C3531( C2061 C3531 ) C2061_=_C3608( C2061 C3608 ) \nC2061_=_C3652( C2061 C3652 ) C2061_=_C3877( C2061 C3877 ) C2061_=_C4022( C2061 C4022 ) C2061_=_C4029( C2061 C4029 ) C2061_=_C4067( C2061 C4067 ) C2061_=_C4076( C2061 C4076 ) \nC2061_=_C4082( C2061 C4082 ) C2061_=_C4111( C2061 C4111 ) C2180_=_C2320( C2180 C2320 ) C2180_=_C2365( C2180 C2365 ) C2180_=_C2512( C2180 C2512 ) C2180_=_C2513( C2180 C2513 ) \nC2180_=_C2514( C2180 C2514 ) C2180_=_C2515( C2180 C2515 ) C2180_=_C2516( C2180 C2516 ) C2180_=_C2517( C2180 C2517 ) C2180_=_C2518( C2180 C2518 ) C2180_=_C2519( C2180 C2519 ) \nC2180_=_C2520( C2180 C2520 ) C2180_=_C2521( C2180 C2521 ) C2180_=_C2522( C2180 C2522 ) C2180_=_C2523( C2180 C2523 ) C2180_=_C2524( C2180 C2524 ) C2180_=_C2525( C2180 C2525 ) \nC2180_=_C2526( C2180 C2526 ) C2180_=_C2527( C2180 C2527 ) C2180_=_C2528( C2180 C2528 ) C2212_=_C2252( C2212 C2252 ) C2212_=_C2528( C2212 C2528 ) C2212_=_C2548( C2212 C2548 ) \nC2212_=_C3388( C2212 C3388 ) C2212_=_C3531( C2212 C3531 ) C2212_=_C3608( C2212 C3608 ) C2212_=_C3652( C2212 C3652 ) C2212_=_C3877( C2212 C3877 ) C2212_=_C4022( C2212 C4022 ) \nC2212_=_C4029( C2212 C4029 ) C2212_=_C4067( C2212 C4067 ) C2212_=_C4076( C2212 C4076 ) C2212_=_C4082( C2212 C4082 ) C2212_=_C4111( C2212 C4111 ) C2252_=_C2528( C2252 C2528 ) \nC2252_=_C2548( C2252 C2548 ) C2252_=_C3388( C2252 C3388 ) C2252_=_C3531( C2252 C3531 ) C2252_=_C3608( C2252 C3608 ) C2252_=_C3652( C2252 C3652 ) C2252_=_C3877( C2252 C3877 ) \nC2252_=_C4022( C2252 C4022 ) C2252_=_C4029( C2252 C4029 ) C2252_=_C4067( C2252 C4067 ) C2252_=_C4076( C2252 C4076 ) C2252_=_C4082( C2252 C4082 ) C2252_=_C4111( C2252 C4111 ) \nC2320_=_C2365( C2320 C2365 ) C2320_=_C2512( C2320 C2512 ) C2320_=_C2513( C2320 C2513 ) C2320_=_C2514( C2320 C2514 ) C2320_=_C2515( C2320 C2515 ) C2320_=_C2516( C2320 C2516 ) \nC2320_=_C2517( C2320 C2517 ) C2320_=_C2518( C2320 C2518 ) C2320_=_C2519( C2320 C2519 ) C2320_=_C2520( C2320 C2520 ) C2320_=_C2521( C2320 C2521 ) C2320_=_C2522( C2320 C2522 ) \nC2320_=_C2523( C2320 C2523 ) C2320_=_C2524( C2320 C2524 ) C2320_=_C2525( C2320 C2525 ) C2320_=_C2526( C2320 C2526 ) C2320_=_C2527( C2320 C2527 ) C2320_=_C2528( C2320 C2528 ) \nC2365_=_C2512( C2365 C2512 ) C2365_=_C2513( C2365 C2513 ) C2365_=_C2514( C2365 C2514 ) C2365_=_C2515( C2365 C2515 ) C2365_=_C2516( C2365 C2516 ) C2365_=_C2517( C2365 C2517 ) \nC2365_=_C2518( C2365 C2518 ) C2365_=_C2519( C2365 C2519 ) C2365_=_C2520( C2365 C2520 ) C2365_=_C2521( C2365 C2521 ) C2365_=_C2522( C2365 C2522 ) C2365_=_C2523( C2365 C2523 ) \nC2365_=_C2524( C2365 C2524 ) C2365_=_C2525( C2365 C2525 ) C2365_=_C2526( C2365 C2526 ) C2365_=_C2527( C2365 C2527 ) C2365_=_C2528( C2365 C252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2528( C2512 C2528 ) C2512_=_C2548( C2512 C2548 ) C2513_=_C2514( C2513 C2514 ) C2513_=_C2515( C2513 C2515 ) \nC2513_=_C2516( C2513 C2516 ) C2513_=_C2517( C2513 C2517 ) C2513_=_C2518( C2513 C2518 ) C2513_=_C2519( C2513 C2519 ) C2513_=_C2520( C2513 C2520 ) C2513_=_C2521( C2513 C2521 ) \nC2513_=_C2522(</w:t>
      </w:r>
    </w:p>
    <w:p>
      <w:pPr>
        <w:pStyle w:val="PreformattedText"/>
        <w:bidi w:val="0"/>
        <w:spacing w:before="0" w:after="0"/>
        <w:jc w:val="left"/>
        <w:rPr/>
      </w:pPr>
      <w:r>
        <w:rPr/>
        <w:t xml:space="preserve"> </w:t>
      </w:r>
      <w:r>
        <w:rPr/>
        <w:t>C2513 C2522 ) C2513_=_C2523( C2513 C2523 ) C2513_=_C2524( C2513 C2524 ) C2513_=_C2525( C2513 C2525 ) C2513_=_C2526( C2513 C2526 ) C2513_=_C2527( C2513 C2527 ) \nC2513_=_C2528( C2513 C2528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4_=_C2526( C2514 C2526 ) C2514_=_C2527( C2514 C2527 ) C2514_=_C2528( C2514 C2528 ) C2515_=_C2516( C2515 C2516 ) C2515_=_C2517( C2515 C2517 ) C2515_=_C2518( C2515 C2518 ) \nC2515_=_C2519( C2515 C2519 ) C2515_=_C2520( C2515 C2520 ) C2515_=_C2521( C2515 C2521 ) C2515_=_C2522( C2515 C2522 ) C2515_=_C2523( C2515 C2523 ) C2515_=_C2524( C2515 C2524 ) \nC2515_=_C2525( C2515 C2525 ) C2515_=_C2526( C2515 C2526 ) C2515_=_C2527( C2515 C2527 ) C2515_=_C2528( C2515 C2528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8_=_C2519( C2518 C2519 ) C2518_=_C2520( C2518 C2520 ) C2518_=_C2521( C2518 C2521 ) \nC2518_=_C2522( C2518 C2522 ) C2518_=_C2523( C2518 C2523 ) C2518_=_C2524( C2518 C2524 ) C2518_=_C2525( C2518 C2525 ) C2518_=_C2526( C2518 C2526 ) C2518_=_C2527( C2518 C2527 ) \nC2518_=_C2528( C2518 C2528 ) C2518_=_C3608( C2518 C3608 ) C2519_=_C2520( C2519 C2520 ) C2519_=_C2521( C2519 C2521 ) C2519_=_C2522( C2519 C2522 ) C2519_=_C2523( C2519 C2523 ) \nC2519_=_C2524( C2519 C2524 ) C2519_=_C2525( C2519 C2525 ) C2519_=_C2526( C2519 C2526 ) C2519_=_C2527( C2519 C2527 ) C2519_=_C2528( C2519 C2528 ) C2520_=_C2521( C2520 C2521 ) \nC2520_=_C2522( C2520 C2522 ) C2520_=_C2523( C2520 C2523 ) C2520_=_C2524( C2520 C2524 ) C2520_=_C2525( C2520 C2525 ) C2520_=_C2526( C2520 C2526 ) C2520_=_C2527( C2520 C2527 ) \nC2520_=_C2528( C2520 C2528 ) C2520_=_C3877( C2520 C3877 ) C2521_=_C2522( C2521 C2522 ) C2521_=_C2523( C2521 C2523 ) C2521_=_C2524( C2521 C2524 ) C2521_=_C2525( C2521 C2525 ) \nC2521_=_C2526( C2521 C2526 ) C2521_=_C2527( C2521 C2527 ) C2521_=_C2528( C2521 C2528 ) C2522_=_C2523( C2522 C2523 ) C2522_=_C2524( C2522 C2524 ) C2522_=_C2525( C2522 C2525 ) \nC2522_=_C2526( C2522 C2526 ) C2522_=_C2527( C2522 C2527 ) C2522_=_C2528( C2522 C2528 ) C2523_=_C2524( C2523 C2524 ) C2523_=_C2525( C2523 C2525 ) C2523_=_C2526( C2523 C2526 ) \nC2523_=_C2527( C2523 C2527 ) C2523_=_C2528( C2523 C2528 ) C2524_=_C2525( C2524 C2525 ) C2524_=_C2526( C2524 C2526 ) C2524_=_C2527( C2524 C2527 ) C2524_=_C2528( C2524 C2528 ) \nC2524_=_C4022( C2524 C4022 ) C2525_=_C2526( C2525 C2526 ) C2525_=_C2527( C2525 C2527 ) C2525_=_C2528( C2525 C2528 ) C2525_=_C4029( C2525 C4029 ) C2526_=_C2527( C2526 C2527 ) \nC2526_=_C2528( C2526 C2528 ) C2526_=_C4067( C2526 C4067 ) C2527_=_C2528( C2527 C2528 ) C2527_=_C4111( C2527 C4111 ) C2528_=_C2548( C2528 C2548 ) C2528_=_C3388( C2528 C3388 ) \nC2528_=_C3531( C2528 C3531 ) C2528_=_C3608( C2528 C3608 ) C2528_=_C3652( C2528 C3652 ) C2528_=_C3877( C2528 C3877 ) C2528_=_C4022( C2528 C4022 ) C2528_=_C4029( C2528 C4029 ) \nC2528_=_C4067( C2528 C4067 ) C2528_=_C4076( C2528 C4076 ) C2528_=_C4082( C2528 C4082 ) C2528_=_C4111( C2528 C4111 ) C2548_=_C3388( C2548 C3388 ) C2548_=_C3531( C2548 C3531 ) \nC2548_=_C3608( C2548 C3608 ) C2548_=_C3652( C2548 C3652 ) C2548_=_C3877( C2548 C3877 ) C2548_=_C4022( C2548 C4022 ) C2548_=_C4029( C2548 C4029 ) C2548_=_C4067( C2548 C4067 ) \nC2548_=_C4076( C2548 C4076 ) C2548_=_C4082( C2548 C4082 ) C2548_=_C4111( C2548 C4111 ) C3388_=_C3531( C3388 C3531 ) C3388_=_C3608( C3388 C3608 ) C3388_=_C3652( C3388 C3652 ) \nC3388_=_C3877( C3388 C3877 ) C3388_=_C4022( C3388 C4022 ) C3388_=_C4029( C3388 C4029 ) C3388_=_C4067( C3388 C4067 ) C3388_=_C4076( C3388 C4076 ) C3388_=_C4082( C3388 C4082 ) \nC3388_=_C4111( C3388 C4111 ) C3531_=_C3608( C3531 C3608 ) C3531_=_C3652( C3531 C3652 ) C3531_=_C3877( C3531 C3877 ) C3531_=_C4022( C3531 C4022 ) C3531_=_C4029( C3531 C4029 ) \nC3531_=_C4067( C3531 C4067 ) C3531_=_C4076( C3531 C4076 ) C3531_=_C4082( C3531 C4082 ) C3531_=_C4111( C3531 C4111 ) C3608_=_C3652( C3608 C3652 ) C3608_=_C3877( C3608 C3877 ) \nC3608_=_C4022( C3608 C4022 ) C3608_=_C4029( C3608 C4029 ) C3608_=_C4067( C3608 C4067 ) C3608_=_C4076( C3608 C4076 ) C3608_=_C4082( C3608 C4082 ) C3608_=_C4111( C3608 C4111 ) \nC3652_=_C3877( C3652 C3877 ) C3652_=_C4022( C3652 C4022 ) C3652_=_C4029( C3652 C4029 ) C3652_=_C4067( C3652 C4067 ) C3652_=_C4076( C3652 C4076 ) C3652_=_C4082( C3652 C4082 ) \nC3652_=_C4111( C3652 C4111 ) C3877_=_C4022( C3877 C4022 ) C3877_=_C4029( C3877 C4029 ) C3877_=_C4067( C3877 C4067 ) C3877_=_C4076( C3877 C4076 ) C3877_=_C4082( C3877 C4082 ) \nC3877_=_C4111( C3877 C4111 ) C4022_=_C4029( C4022 C4029 ) C4022_=_C4067( C4022 C4067 ) C4022_=_C4076( C4022 C4076 ) C4022_=_C4082( C4022 C4082 ) C4022_=_C4111( C4022 C4111 ) \nC4029_=_C4067( C4029 C4067 ) C4029_=_C4076( C4029 C4076 ) C4029_=_C4082( C4029 C4082 ) C4029_=_C4111( C4029 C4111 ) C4067_=_C4076( C4067 C4076 ) C4067_=_C4082( C4067 C4082 ) \nC4067_=_C4111( C4067 C4111 ) C4076_=_C4082( C4076 C4082 ) C4076_=_C4111( C4076 C4111 ) C4082_=_C4111( C4082 C4111 ) "];226-&gt;298[label="56: C435 C446 C460 C713 C905 \nC987 C1006 C1165 C1303 C1334 C1352 \nC1401 C1609 C1677 C1681 C1701 C1724 \nC1729 C1747 C1799 C2037 C2040 C2061 \nC2180 C2212 C2252 C2320 C2365 C2512 \nC2513 C2514 C2515 C2516 C2517 C2518 \nC2519 C2520 C2521 C2522 C2523 C2524 \nC2525 C2526 C2527 C2548 C3388 C3531 \nC3608 C3652 C3877 C4022 C4029 C4067 \nC4076 C4082 C4111 \n769: C435_=_C446 ,C435_=_C460 ,C435_=_C713 ,C435_=_C987 ,C435_=_C1334 ,\nC435_=_C1681 ,C435_=_C1729 ,C435_=_C1799 ,C435_=_C2040 ,C435_=_C2180 ,C435_=_C2320 ,\nC435_=_C2365 ,C435_=_C2512 ,C435_=_C2513 ,C435_=_C2514 ,C435_=_C2515 ,C435_=_C2516 ,\nC435_=_C2517 ,C435_=_C2518 ,C435_=_C2519 ,C435_=_C2520 ,C435_=_C2521 ,C435_=_C2522 ,\nC435_=_C2523 ,C435_=_C2524 ,C435_=_C2525 ,C435_=_C2526 ,C435_=_C2527 ,C446_=_C905 ,\nC446_=_C1006 ,C446_=_C1165 ,C446_=_C1303 ,C446_=_C1352 ,C446_=_C1401 ,C446_=_C1609 ,\nC446_=_C1677 ,C446_=_C1701 ,C446_=_C1724 ,C446_=_C1747 ,C446_=_C2037 ,C446_=_C2061 ,\nC446_=_C2212 ,C446_=_C2252 ,C446_=_C2548 ,C446_=_C3388 ,C446_=_C3531 ,C446_=_C3608 ,\nC446_=_C3652 ,C446_=_C3877 ,C446_=_C4022 ,C446_=_C4029 ,C446_=_C4067 ,C446_=_C4076 ,\nC446_=_C4082 ,C446_=_C4111 ,C460_=_C713 ,C460_=_C987 ,C460_=_C1334 ,C460_=_C1681 ,\nC460_=_C1729 ,C460_=_C1799 ,C460_=_C2040 ,C460_=_C2180 ,C460_=_C2320 ,C460_=_C2365 ,\nC460_=_C2512 ,C460_=_C2513 ,C460_=_C2514 ,C460_=_C2515 ,C460_=_C2516 ,C460_=_C2517 ,\nC460_=_C2518 ,C460_=_C2519 ,C460_=_C2520 ,C460_=_C2521 ,C460_=_C2522 ,C460_=_C2523 ,\nC460_=_C2524 ,C460_=_C2525 ,C460_=_C2526 ,C460_=_C2527 ,C713_=_C987 ,C713_=_C1334 ,\nC713_=_C1681 ,C713_=_C1729 ,C713_=_C1799 ,C713_=_C2040 ,C713_=_C2180 ,C713_=_C2320 ,\nC713_=_C2365 ,C713_=_C2512 ,C713_=_C2513 ,C713_=_C2514 ,C713_=_C2515 ,C713_=_C2516 ,\nC713_=_C2517 ,C713_=_C2518 ,C713_=_C2519 ,C713_=_C2520 ,C713_=_C2521 ,C713_=_C2522 ,\nC713_=_C2523 ,C713_=_C2524 ,C713_=_C2525 ,C713_=_C2526 ,C713_=_C2527 ,C905_=_C1006 ,\nC905_=_C1165 ,C905_=_C1303 ,C905_=_C1352 ,C905_=_C1401 ,C905_=_C1609 ,C905_=_C1677 ,\nC905_=_C1701 ,C905_=_C1724 ,C905_=_C1747 ,C905_=_C2037 ,C905_=_C2061 ,C905_=_C2212 ,\nC905_=_C2252 ,C905_=_C2548 ,C905_=_C3388 ,C905_=_C3531 ,C905_=_C3608 ,C905_=_C3652 ,\nC905_=_C3877 ,C905_=_C4022 ,C905_=_C4029 ,C905_=_C4067 ,C905_=_C4076 ,C905_=_C4082 ,\nC905_=_C4111 ,C987_=_C1006 ,C987_=_C1334 ,C987_=_C1681 ,C987_=_C1729 ,C987_=_C1799 ,\nC987_=_C2040 ,C987_=_C2180 ,C987_=_C2320 ,C987_=_C2365 ,C987_=_C2512 ,C987_=_C2513 ,\nC987_=_C2514 ,C987_=_C2515 ,C987_=_C2516 ,C987_=_C2517 ,C987_=_C2518 ,C987_=_C2519 ,\nC987_=_C2520 ,C987_=_C2521 ,C987_=_C2522 ,C987_=_C2523 ,C987_=_C2524 ,C987_=_C2525 ,\nC987_=_C2526 ,C987_=_C2527 ,C1006_=_C1165 ,C1006_=_C1303 ,C1006_=_C1352 ,C1006_=_C1401 ,\nC1006_=_C1609 ,C1006_=_C1677 ,C1006_=_C1701 ,C1006_=_C1724 ,C1006_=_C1747 ,C1006_=_C2037 ,\nC1006_=_C2061 ,C1006_=_C2212 ,C1006_=_C2252 ,C1006_=_C2548 ,C1006_=_C3388 ,C1006_=_C3531 ,\nC1006_=_C3608 ,C1006_=_C3652 ,C1006_=_C3877 ,C1006_=_C4022 ,C1006_=_C4029 ,C1006_=_C4067 ,\nC1006_=_C4076 ,C1006_=_C4082 ,C1006_=_C4111 ,C1165_=_C1303 ,C1165_=_C1352 ,C1165_=_C1401 ,\nC1165_=_C1609 ,C1165_=_C1677 ,C1165_=_C1701 ,C1165_=_C1724 ,C1165_=_C1747 ,C1165_=_C2037 ,\nC1165_=_C2061 ,C1165_=_C2212 ,C1165_=_C2252 ,C1165_=_C2548 ,C1165_=_C3388 ,C1165_=_C3531 ,\nC1165_=_C3608 ,C1165_=_C3652 ,C1165_=_C3877 ,C1165_=_C4022 ,C1165_=_C4029 ,C1165_=_C4067 ,\nC1165_=_C4076 ,C1165_=_C4082 ,C1165_=_C4111 ,C1303_=_C1352 ,C1303_=_C1401 ,C1303_=_C1609 ,\nC1303_=_C1677 ,C1303_=_C1701 ,C1303_=_C1724 ,C1303_=_C1747 ,C1303_=_C2037 ,C1303_=_C2061 ,\nC1303_=_C2212 ,C1303_=_C2252 ,C1303_=_C2548 ,C1303_=_C3388 ,C1303_=_C3531 ,C1303_=_C3608 ,\nC1303_=_C3652 ,C1303_=_C3877 ,C1303_=_C4022 ,C1303_=_C4029 ,C1303_=_C4067 ,C1303_=_C4076 ,\nC1303_=_C4082 ,C1303_=_C4111 ,C1334_=_C1352 ,C1334_=_C1681 ,C1334_=_C1729 ,C1334_=_C1799 ,\nC1334_=_C2040 ,C1334_=_C2180 ,C1334_=_C2320 ,C1334_=_C2365 ,C1334_=_C2512 ,C1334_=_C2513 ,\nC1334_=_C2514 ,C1334_=_C2515 ,C1334_=_C2516 ,C1334_=_C2517 ,C1334_=_C2518 ,C1334_=_C2519 ,\nC1334_=_C2520 ,C1334_=_C2521 ,C1334_=_C2522 ,C1334_=_C2523 ,C1334_=_C2524 ,C1334_=_C2525 ,\nC1334_=_C2526 ,C1334_=_C2527 ,C1352_=_C1401 ,C1352_=_C1609 ,C1352_=_C1677 ,C1352_=_C1701 ,\nC1352_=_C1724</w:t>
      </w:r>
    </w:p>
    <w:p>
      <w:pPr>
        <w:pStyle w:val="PreformattedText"/>
        <w:bidi w:val="0"/>
        <w:spacing w:before="0" w:after="0"/>
        <w:jc w:val="left"/>
        <w:rPr/>
      </w:pPr>
      <w:r>
        <w:rPr/>
        <w:t xml:space="preserve"> </w:t>
      </w:r>
      <w:r>
        <w:rPr/>
        <w:t>,C1352_=_C1747 ,C1352_=_C2037 ,C1352_=_C2061 ,C1352_=_C2212 ,C1352_=_C2252 ,\nC1352_=_C2548 ,C1352_=_C3388 ,C1352_=_C3531 ,C1352_=_C3608 ,C1352_=_C3652 ,C1352_=_C3877 ,\nC1352_=_C4022 ,C1352_=_C4029 ,C1352_=_C4067 ,C1352_=_C4076 ,C1352_=_C4082 ,C1352_=_C4111 ,\nC1401_=_C1609 ,C1401_=_C1677 ,C1401_=_C1701 ,C1401_=_C1724 ,C1401_=_C1747 ,C1401_=_C2037 ,\nC1401_=_C2061 ,C1401_=_C2212 ,C1401_=_C2252 ,C1401_=_C2548 ,C1401_=_C3388 ,C1401_=_C3531 ,\nC1401_=_C3608 ,C1401_=_C3652 ,C1401_=_C3877 ,C1401_=_C4022 ,C1401_=_C4029 ,C1401_=_C4067 ,\nC1401_=_C4076 ,C1401_=_C4082 ,C1401_=_C4111 ,C1609_=_C1677 ,C1609_=_C1701 ,C1609_=_C1724 ,\nC1609_=_C1747 ,C1609_=_C2037 ,C1609_=_C2061 ,C1609_=_C2212 ,C1609_=_C2252 ,C1609_=_C2548 ,\nC1609_=_C3388 ,C1609_=_C3531 ,C1609_=_C3608 ,C1609_=_C3652 ,C1609_=_C3877 ,C1609_=_C4022 ,\nC1609_=_C4029 ,C1609_=_C4067 ,C1609_=_C4076 ,C1609_=_C4082 ,C1609_=_C4111 ,C1677_=_C1701 ,\nC1677_=_C1724 ,C1677_=_C1747 ,C1677_=_C2037 ,C1677_=_C2061 ,C1677_=_C2212 ,C1677_=_C2252 ,\nC1677_=_C2548 ,C1677_=_C3388 ,C1677_=_C3531 ,C1677_=_C3608 ,C1677_=_C3652 ,C1677_=_C3877 ,\nC1677_=_C4022 ,C1677_=_C4029 ,C1677_=_C4067 ,C1677_=_C4076 ,C1677_=_C4082 ,C1677_=_C4111 ,\nC1681_=_C1701 ,C1681_=_C1729 ,C1681_=_C1799 ,C1681_=_C2040 ,C1681_=_C2180 ,C1681_=_C2320 ,\nC1681_=_C2365 ,C1681_=_C2512 ,C1681_=_C2513 ,C1681_=_C2514 ,C1681_=_C2515 ,C1681_=_C2516 ,\nC1681_=_C2517 ,C1681_=_C2518 ,C1681_=_C2519 ,C1681_=_C2520 ,C1681_=_C2521 ,C1681_=_C2522 ,\nC1681_=_C2523 ,C1681_=_C2524 ,C1681_=_C2525 ,C1681_=_C2526 ,C1681_=_C2527 ,C1701_=_C1724 ,\nC1701_=_C1747 ,C1701_=_C2037 ,C1701_=_C2061 ,C1701_=_C2212 ,C1701_=_C2252 ,C1701_=_C2548 ,\nC1701_=_C3388 ,C1701_=_C3531 ,C1701_=_C3608 ,C1701_=_C3652 ,C1701_=_C3877 ,C1701_=_C4022 ,\nC1701_=_C4029 ,C1701_=_C4067 ,C1701_=_C4076 ,C1701_=_C4082 ,C1701_=_C4111 ,C1724_=_C1747 ,\nC1724_=_C2037 ,C1724_=_C2061 ,C1724_=_C2212 ,C1724_=_C2252 ,C1724_=_C2548 ,C1724_=_C3388 ,\nC1724_=_C3531 ,C1724_=_C3608 ,C1724_=_C3652 ,C1724_=_C3877 ,C1724_=_C4022 ,C1724_=_C4029 ,\nC1724_=_C4067 ,C1724_=_C4076 ,C1724_=_C4082 ,C1724_=_C4111 ,C1729_=_C1747 ,C1729_=_C1799 ,\nC1729_=_C2040 ,C1729_=_C2180 ,C1729_=_C2320 ,C1729_=_C2365 ,C1729_=_C2512 ,C1729_=_C2513 ,\nC1729_=_C2514 ,C1729_=_C2515 ,C1729_=_C2516 ,C1729_=_C2517 ,C1729_=_C2518 ,C1729_=_C2519 ,\nC1729_=_C2520 ,C1729_=_C2521 ,C1729_=_C2522 ,C1729_=_C2523 ,C1729_=_C2524 ,C1729_=_C2525 ,\nC1729_=_C2526 ,C1729_=_C2527 ,C1747_=_C2037 ,C1747_=_C2061 ,C1747_=_C2212 ,C1747_=_C2252 ,\nC1747_=_C2548 ,C1747_=_C3388 ,C1747_=_C3531 ,C1747_=_C3608 ,C1747_=_C3652 ,C1747_=_C3877 ,\nC1747_=_C4022 ,C1747_=_C4029 ,C1747_=_C4067 ,C1747_=_C4076 ,C1747_=_C4082 ,C1747_=_C4111 ,\nC1799_=_C2040 ,C1799_=_C2180 ,C1799_=_C2320 ,C1799_=_C2365 ,C1799_=_C2512 ,C1799_=_C2513 ,\nC1799_=_C2514 ,C1799_=_C2515 ,C1799_=_C2516 ,C1799_=_C2517 ,C1799_=_C2518 ,C1799_=_C2519 ,\nC1799_=_C2520 ,C1799_=_C2521 ,C1799_=_C2522 ,C1799_=_C2523 ,C1799_=_C2524 ,C1799_=_C2525 ,\nC1799_=_C2526 ,C1799_=_C2527 ,C2037_=_C2061 ,C2037_=_C2212 ,C2037_=_C2252 ,C2037_=_C2548 ,\nC2037_=_C3388 ,C2037_=_C3531 ,C2037_=_C3608 ,C2037_=_C3652 ,C2037_=_C3877 ,C2037_=_C4022 ,\nC2037_=_C4029 ,C2037_=_C4067 ,C2037_=_C4076 ,C2037_=_C4082 ,C2037_=_C4111 ,C2040_=_C2061 ,\nC2040_=_C2180 ,C2040_=_C2320 ,C2040_=_C2365 ,C2040_=_C2512 ,C2040_=_C2513 ,C2040_=_C2514 ,\nC2040_=_C2515 ,C2040_=_C2516 ,C2040_=_C2517 ,C2040_=_C2518 ,C2040_=_C2519 ,C2040_=_C2520 ,\nC2040_=_C2521 ,C2040_=_C2522 ,C2040_=_C2523 ,C2040_=_C2524 ,C2040_=_C2525 ,C2040_=_C2526 ,\nC2040_=_C2527 ,C2061_=_C2212 ,C2061_=_C2252 ,C2061_=_C2548 ,C2061_=_C3388 ,C2061_=_C3531 ,\nC2061_=_C3608 ,C2061_=_C3652 ,C2061_=_C3877 ,C2061_=_C4022 ,C2061_=_C4029 ,C2061_=_C4067 ,\nC2061_=_C4076 ,C2061_=_C4082 ,C2061_=_C4111 ,C2180_=_C2320 ,C2180_=_C2365 ,C2180_=_C2512 ,\nC2180_=_C2513 ,C2180_=_C2514 ,C2180_=_C2515 ,C2180_=_C2516 ,C2180_=_C2517 ,C2180_=_C2518 ,\nC2180_=_C2519 ,C2180_=_C2520 ,C2180_=_C2521 ,C2180_=_C2522 ,C2180_=_C2523 ,C2180_=_C2524 ,\nC2180_=_C2525 ,C2180_=_C2526 ,C2180_=_C2527 ,C2212_=_C2252 ,C2212_=_C2548 ,C2212_=_C3388 ,\nC2212_=_C3531 ,C2212_=_C3608 ,C2212_=_C3652 ,C2212_=_C3877 ,C2212_=_C4022 ,C2212_=_C4029 ,\nC2212_=_C4067 ,C2212_=_C4076 ,C2212_=_C4082 ,C2212_=_C4111 ,C2252_=_C2548 ,C2252_=_C3388 ,\nC2252_=_C3531 ,C2252_=_C3608 ,C2252_=_C3652 ,C2252_=_C3877 ,C2252_=_C4022 ,C2252_=_C4029 ,\nC2252_=_C4067 ,C2252_=_C4076 ,C2252_=_C4082 ,C2252_=_C4111 ,C2320_=_C2365 ,C2320_=_C2512 ,\nC2320_=_C2513 ,C2320_=_C2514 ,C2320_=_C2515 ,C2320_=_C2516 ,C2320_=_C2517 ,C2320_=_C2518 ,\nC2320_=_C2519 ,C2320_=_C2520 ,C2320_=_C2521 ,C2320_=_C2522 ,C2320_=_C2523 ,C2320_=_C2524 ,\nC2320_=_C2525 ,C2320_=_C2526 ,C2320_=_C2527 ,C2365_=_C2512 ,C2365_=_C2513 ,C2365_=_C2514 ,\nC2365_=_C2515 ,C2365_=_C2516 ,C2365_=_C2517 ,C2365_=_C2518 ,C2365_=_C2519 ,C2365_=_C2520 ,\nC2365_=_C2521 ,C2365_=_C2522 ,C2365_=_C2523 ,C2365_=_C2524 ,C2365_=_C2525 ,C2365_=_C2526 ,\nC2365_=_C2527 ,C2512_=_C2513 ,C2512_=_C2514 ,C2512_=_C2515 ,C2512_=_C2516 ,C2512_=_C2517 ,\nC2512_=_C2518 ,C2512_=_C2519 ,C2512_=_C2520 ,C2512_=_C2521 ,C2512_=_C2522 ,C2512_=_C2523 ,\nC2512_=_C2524 ,C2512_=_C2525 ,C2512_=_C2526 ,C2512_=_C2527 ,C2512_=_C2548 ,C2513_=_C2514 ,\nC2513_=_C2515 ,C2513_=_C2516 ,C2513_=_C2517 ,C2513_=_C2518 ,C2513_=_C2519 ,C2513_=_C2520 ,\nC2513_=_C2521 ,C2513_=_C2522 ,C2513_=_C2523 ,C2513_=_C2524 ,C2513_=_C2525 ,C2513_=_C2526 ,\nC2513_=_C2527 ,C2514_=_C2515 ,C2514_=_C2516 ,C2514_=_C2517 ,C2514_=_C2518 ,C2514_=_C2519 ,\nC2514_=_C2520 ,C2514_=_C2521 ,C2514_=_C2522 ,C2514_=_C2523 ,C2514_=_C2524 ,C2514_=_C2525 ,\nC2514_=_C2526 ,C2514_=_C2527 ,C2515_=_C2516 ,C2515_=_C2517 ,C2515_=_C2518 ,C2515_=_C2519 ,\nC2515_=_C2520 ,C2515_=_C2521 ,C2515_=_C2522 ,C2515_=_C2523 ,C2515_=_C2524 ,C2515_=_C2525 ,\nC2515_=_C2526 ,C2515_=_C2527 ,C2516_=_C2517 ,C2516_=_C2518 ,C2516_=_C2519 ,C2516_=_C2520 ,\nC2516_=_C2521 ,C2516_=_C2522 ,C2516_=_C2523 ,C2516_=_C2524 ,C2516_=_C2525 ,C2516_=_C2526 ,\nC2516_=_C2527 ,C2517_=_C2518 ,C2517_=_C2519 ,C2517_=_C2520 ,C2517_=_C2521 ,C2517_=_C2522 ,\nC2517_=_C2523 ,C2517_=_C2524 ,C2517_=_C2525 ,C2517_=_C2526 ,C2517_=_C2527 ,C2518_=_C2519 ,\nC2518_=_C2520 ,C2518_=_C2521 ,C2518_=_C2522 ,C2518_=_C2523 ,C2518_=_C2524 ,C2518_=_C2525 ,\nC2518_=_C2526 ,C2518_=_C2527 ,C2518_=_C3608 ,C2519_=_C2520 ,C2519_=_C2521 ,C2519_=_C2522 ,\nC2519_=_C2523 ,C2519_=_C2524 ,C2519_=_C2525 ,C2519_=_C2526 ,C2519_=_C2527 ,C2520_=_C2521 ,\nC2520_=_C2522 ,C2520_=_C2523 ,C2520_=_C2524 ,C2520_=_C2525 ,C2520_=_C2526 ,C2520_=_C2527 ,\nC2520_=_C3877 ,C2521_=_C2522 ,C2521_=_C2523 ,C2521_=_C2524 ,C2521_=_C2525 ,C2521_=_C2526 ,\nC2521_=_C2527 ,C2522_=_C2523 ,C2522_=_C2524 ,C2522_=_C2525 ,C2522_=_C2526 ,C2522_=_C2527 ,\nC2523_=_C2524 ,C2523_=_C2525 ,C2523_=_C2526 ,C2523_=_C2527 ,C2524_=_C2525 ,C2524_=_C2526 ,\nC2524_=_C2527 ,C2524_=_C4022 ,C2525_=_C2526 ,C2525_=_C2527 ,C2525_=_C4029 ,C2526_=_C2527 ,\nC2526_=_C4067 ,C2527_=_C4111 ,C2548_=_C3388 ,C2548_=_C3531 ,C2548_=_C3608 ,C2548_=_C3652 ,\nC2548_=_C3877 ,C2548_=_C4022 ,C2548_=_C4029 ,C2548_=_C4067 ,C2548_=_C4076 ,C2548_=_C4082 ,\nC2548_=_C4111 ,C3388_=_C3531 ,C3388_=_C3608 ,C3388_=_C3652 ,C3388_=_C3877 ,C3388_=_C4022 ,\nC3388_=_C4029 ,C3388_=_C4067 ,C3388_=_C4076 ,C3388_=_C4082 ,C3388_=_C4111 ,C3531_=_C3608 ,\nC3531_=_C3652 ,C3531_=_C3877 ,C3531_=_C4022 ,C3531_=_C4029 ,C3531_=_C4067 ,C3531_=_C4076 ,\nC3531_=_C4082 ,C3531_=_C4111 ,C3608_=_C3652 ,C3608_=_C3877 ,C3608_=_C4022 ,C3608_=_C4029 ,\nC3608_=_C4067 ,C3608_=_C4076 ,C3608_=_C4082 ,C3608_=_C4111 ,C3652_=_C3877 ,C3652_=_C4022 ,\nC3652_=_C4029 ,C3652_=_C4067 ,C3652_=_C4076 ,C3652_=_C4082 ,C3652_=_C4111 ,C3877_=_C4022 ,\nC3877_=_C4029 ,C3877_=_C4067 ,C3877_=_C4076 ,C3877_=_C4082 ,C3877_=_C4111 ,C4022_=_C4029 ,\nC4022_=_C4067 ,C4022_=_C4076 ,C4022_=_C4082 ,C4022_=_C4111 ,C4029_=_C4067 ,C4029_=_C4076 ,\nC4029_=_C4082 ,C4029_=_C4111 ,C4067_=_C4076 ,C4067_=_C4082 ,C4067_=_C4111 ,C4076_=_C4082 ,\nC4076_=_C4111 ,C4082_=_C4111 ,"];299[shape=box, label="id:299 level: 7\n52: C493 C499 C624 C628 C754 \nC929 C1067 C1069 C1094 C1113 C1117 \nC1424 C1905 C1923 C1926 C1949 C2204 \nC2412 C2426 C2432 C2863 C2868 C3066 \nC3073 C3169 C3292 C3435 C3439 C3485 \nC3488 C3722 C3727 C3749 C3752 C3788 \nC3811 C3868 C3870 C3993 C3999 C4000 \nC4001 C4002 C4003 C4004 C4005 C4016 \nC4024 C4084 C4096 C4104 C4105 \n693: C493_=_C499( C493 C499 ) C493_=_C624( C493 C624 ) C493_=_C929( C493 C929 ) C493_=_C1067( C493 C1067 ) C493_=_C1113( C493 C1113 ) \nC493_=_C1923( C493 C1923 ) C493_=_C1949( C493 C1949 ) C493_=_C2204( C493 C2204 ) C493_=_C2426( C493 C2426 ) C493_=_C2863( C493 C2863 ) C493_=_C3066( C493 C3066 ) \nC493_=_C3169( C493 C3169 ) C493_=_C3292( C493 C3292 ) C493_=_C3435( C493 C3435 ) C493_=_C3485( C493 C3485 ) C493_=_C3722( C493 C3722 ) C493_=_C3749( C493 C3749 ) \nC493_=_C3788( C493 C3788 ) C493_=_C3870( C493 C3870 ) C493_=_C3993( C493 C3993 ) C493_=_C3999( C493 C3999 ) C493_=_C4000( C493 C4000 ) C493_=_C4001( C493 C4001 ) \nC493_=_C4002( C493 C4002 ) C493_=_C4003( C493 C4003 ) C493_=_C4004( C493 C4004 ) C493_=_C4005( C493 C4005 ) C499_=_C628( C499 C628 ) C499_=_C754( C499 C754 ) \nC499_=_C1069( C499 C1069 ) C499_=_C1094( C499 C1094 ) C499_=_C1117( C499 C1117 ) C499_=_C1424( C499 C1424 ) C499_=_C1905( C499 C1905 ) C499_=_C1926( C499 C1926 ) \nC499_=_C2412( C499 C2412 ) C499_=_C2432( C499 C2432 ) C499_=_C2868( C499 C2868 ) C499_=_C3073( C499 C3073 ) C499_=_C3439( C499 C3439 ) C499_=_C3488( C499 C3488 ) \nC499_=_C3727( C499 C3727 ) C499_=_C3752( C499 C3752 ) C499_=_C3811( C499 C3811 ) C499_=_C3868( C499 C3868 ) C499_=_C4003( C499 C4003 ) C499_=_C4016( C499 C4016 ) \nC499_=_C4024( C499 C4024 ) C499_=_C4084( C499 C4084 ) C499_=_C4096( C499 C4096 ) C499_=_C4104( C499 C4104 ) C499_=_C4105( C499 C4105 ) C624_=_C628( C624 C628 ) \nC624_=_C929( C624 C929 ) C624_=_C1067( C624 C1067 ) C624_=_C1113( C624 C1113 ) C624_=_C1923( C624 C1923 ) C624_=_C1949( C624 C1949 ) C624_=_C2204( C624 C2204 ) \nC624_=_C2426( C624 C2426 ) C624_=_C2863( C624 C2863 ) C624_=_C3066( C624 C3066 ) C624_=_C3169(</w:t>
      </w:r>
    </w:p>
    <w:p>
      <w:pPr>
        <w:pStyle w:val="PreformattedText"/>
        <w:bidi w:val="0"/>
        <w:spacing w:before="0" w:after="0"/>
        <w:jc w:val="left"/>
        <w:rPr/>
      </w:pPr>
      <w:r>
        <w:rPr/>
        <w:t xml:space="preserve"> </w:t>
      </w:r>
      <w:r>
        <w:rPr/>
        <w:t>C624 C3169 ) C624_=_C3292( C624 C3292 ) C624_=_C3435( C624 C3435 ) \nC624_=_C3485( C624 C3485 ) C624_=_C3722( C624 C3722 ) C624_=_C3749( C624 C3749 ) C624_=_C3788( C624 C3788 ) C624_=_C3870( C624 C3870 ) C624_=_C3993( C624 C3993 ) \nC624_=_C3999( C624 C3999 ) C624_=_C4000( C624 C4000 ) C624_=_C4001( C624 C4001 ) C624_=_C4002( C624 C4002 ) C624_=_C4003( C624 C4003 ) C624_=_C4004( C624 C4004 ) \nC624_=_C4005( C624 C4005 ) C628_=_C754( C628 C754 ) C628_=_C1069( C628 C1069 ) C628_=_C1094( C628 C1094 ) C628_=_C1117( C628 C1117 ) C628_=_C1424( C628 C1424 ) \nC628_=_C1905( C628 C1905 ) C628_=_C1926( C628 C1926 ) C628_=_C2412( C628 C2412 ) C628_=_C2432( C628 C2432 ) C628_=_C2868( C628 C2868 ) C628_=_C3073( C628 C3073 ) \nC628_=_C3439( C628 C3439 ) C628_=_C3488( C628 C3488 ) C628_=_C3727( C628 C3727 ) C628_=_C3752( C628 C3752 ) C628_=_C3811( C628 C3811 ) C628_=_C3868( C628 C3868 ) \nC628_=_C4003( C628 C4003 ) C628_=_C4016( C628 C4016 ) C628_=_C4024( C628 C4024 ) C628_=_C4084( C628 C4084 ) C628_=_C4096( C628 C4096 ) C628_=_C4104( C628 C4104 ) \nC628_=_C4105( C628 C4105 ) C754_=_C1069( C754 C1069 ) C754_=_C1094( C754 C1094 ) C754_=_C1117( C754 C1117 ) C754_=_C1424( C754 C1424 ) C754_=_C1905( C754 C1905 ) \nC754_=_C1926( C754 C1926 ) C754_=_C2412( C754 C2412 ) C754_=_C2432( C754 C2432 ) C754_=_C2868( C754 C2868 ) C754_=_C3073( C754 C3073 ) C754_=_C3439( C754 C3439 ) \nC754_=_C3488( C754 C3488 ) C754_=_C3727( C754 C3727 ) C754_=_C3752( C754 C3752 ) C754_=_C3811( C754 C3811 ) C754_=_C3868( C754 C3868 ) C754_=_C4003( C754 C4003 ) \nC754_=_C4016( C754 C4016 ) C754_=_C4024( C754 C4024 ) C754_=_C4084( C754 C4084 ) C754_=_C4096( C754 C4096 ) C754_=_C4104( C754 C4104 ) C754_=_C4105( C754 C4105 ) \nC929_=_C1067( C929 C1067 ) C929_=_C1113( C929 C1113 ) C929_=_C1923( C929 C1923 ) C929_=_C1949( C929 C1949 ) C929_=_C2204( C929 C2204 ) C929_=_C2426( C929 C2426 ) \nC929_=_C2863( C929 C2863 ) C929_=_C3066( C929 C3066 ) C929_=_C3169( C929 C3169 ) C929_=_C3292( C929 C3292 ) C929_=_C3435( C929 C3435 ) C929_=_C3485( C929 C3485 ) \nC929_=_C3722( C929 C3722 ) C929_=_C3749( C929 C3749 ) C929_=_C3788( C929 C3788 ) C929_=_C3870( C929 C3870 ) C929_=_C3993( C929 C3993 ) C929_=_C3999( C929 C3999 ) \nC929_=_C4000( C929 C4000 ) C929_=_C4001( C929 C4001 ) C929_=_C4002( C929 C4002 ) C929_=_C4003( C929 C4003 ) C929_=_C4004( C929 C4004 ) C929_=_C4005( C929 C4005 ) \nC1067_=_C1069( C1067 C1069 ) C1067_=_C1113( C1067 C1113 ) C1067_=_C1923( C1067 C1923 ) C1067_=_C1949( C1067 C1949 ) C1067_=_C2204( C1067 C2204 ) C1067_=_C2426( C1067 C2426 ) \nC1067_=_C2863( C1067 C2863 ) C1067_=_C3066( C1067 C3066 ) C1067_=_C3169( C1067 C3169 ) C1067_=_C3292( C1067 C3292 ) C1067_=_C3435( C1067 C3435 ) C1067_=_C3485( C1067 C3485 ) \nC1067_=_C3722( C1067 C3722 ) C1067_=_C3749( C1067 C3749 ) C1067_=_C3788( C1067 C3788 ) C1067_=_C3870( C1067 C3870 ) C1067_=_C3993( C1067 C3993 ) C1067_=_C3999( C1067 C3999 ) \nC1067_=_C4000( C1067 C4000 ) C1067_=_C4001( C1067 C4001 ) C1067_=_C4002( C1067 C4002 ) C1067_=_C4003( C1067 C4003 ) C1067_=_C4004( C1067 C4004 ) C1067_=_C4005( C1067 C4005 ) \nC1069_=_C1094( C1069 C1094 ) C1069_=_C1117( C1069 C1117 ) C1069_=_C1424( C1069 C1424 ) C1069_=_C1905( C1069 C1905 ) C1069_=_C1926( C1069 C1926 ) C1069_=_C2412( C1069 C2412 ) \nC1069_=_C2432( C1069 C2432 ) C1069_=_C2868( C1069 C2868 ) C1069_=_C3073( C1069 C3073 ) C1069_=_C3439( C1069 C3439 ) C1069_=_C3488( C1069 C3488 ) C1069_=_C3727( C1069 C3727 ) \nC1069_=_C3752( C1069 C3752 ) C1069_=_C3811( C1069 C3811 ) C1069_=_C3868( C1069 C3868 ) C1069_=_C4003( C1069 C4003 ) C1069_=_C4016( C1069 C4016 ) C1069_=_C4024( C1069 C4024 ) \nC1069_=_C4084( C1069 C4084 ) C1069_=_C4096( C1069 C4096 ) C1069_=_C4104( C1069 C4104 ) C1069_=_C4105( C1069 C4105 ) C1094_=_C1117( C1094 C1117 ) C1094_=_C1424( C1094 C1424 ) \nC1094_=_C1905( C1094 C1905 ) C1094_=_C1926( C1094 C1926 ) C1094_=_C2412( C1094 C2412 ) C1094_=_C2432( C1094 C2432 ) C1094_=_C2868( C1094 C2868 ) C1094_=_C3073( C1094 C3073 ) \nC1094_=_C3439( C1094 C3439 ) C1094_=_C3488( C1094 C3488 ) C1094_=_C3727( C1094 C3727 ) C1094_=_C3752( C1094 C3752 ) C1094_=_C3811( C1094 C3811 ) C1094_=_C3868( C1094 C3868 ) \nC1094_=_C4003( C1094 C4003 ) C1094_=_C4016( C1094 C4016 ) C1094_=_C4024( C1094 C4024 ) C1094_=_C4084( C1094 C4084 ) C1094_=_C4096( C1094 C4096 ) C1094_=_C4104( C1094 C4104 ) \nC1094_=_C4105( C1094 C4105 ) C1113_=_C1117( C1113 C1117 ) C1113_=_C1923( C1113 C1923 ) C1113_=_C1949( C1113 C1949 ) C1113_=_C2204( C1113 C2204 ) C1113_=_C2426( C1113 C2426 ) \nC1113_=_C2863( C1113 C2863 ) C1113_=_C3066( C1113 C3066 ) C1113_=_C3169( C1113 C3169 ) C1113_=_C3292( C1113 C3292 ) C1113_=_C3435( C1113 C3435 ) C1113_=_C3485( C1113 C3485 ) \nC1113_=_C3722( C1113 C3722 ) C1113_=_C3749( C1113 C3749 ) C1113_=_C3788( C1113 C3788 ) C1113_=_C3870( C1113 C3870 ) C1113_=_C3993( C1113 C3993 ) C1113_=_C3999( C1113 C3999 ) \nC1113_=_C4000( C1113 C4000 ) C1113_=_C4001( C1113 C4001 ) C1113_=_C4002( C1113 C4002 ) C1113_=_C4003( C1113 C4003 ) C1113_=_C4004( C1113 C4004 ) C1113_=_C4005( C1113 C4005 ) \nC1117_=_C1424( C1117 C1424 ) C1117_=_C1905( C1117 C1905 ) C1117_=_C1926( C1117 C1926 ) C1117_=_C2412( C1117 C2412 ) C1117_=_C2432( C1117 C2432 ) C1117_=_C2868( C1117 C2868 ) \nC1117_=_C3073( C1117 C3073 ) C1117_=_C3439( C1117 C3439 ) C1117_=_C3488( C1117 C3488 ) C1117_=_C3727( C1117 C3727 ) C1117_=_C3752( C1117 C3752 ) C1117_=_C3811( C1117 C3811 ) \nC1117_=_C3868( C1117 C3868 ) C1117_=_C4003( C1117 C4003 ) C1117_=_C4016( C1117 C4016 ) C1117_=_C4024( C1117 C4024 ) C1117_=_C4084( C1117 C4084 ) C1117_=_C4096( C1117 C4096 ) \nC1117_=_C4104( C1117 C4104 ) C1117_=_C4105( C1117 C4105 ) C1424_=_C1905( C1424 C1905 ) C1424_=_C1926( C1424 C1926 ) C1424_=_C2412( C1424 C2412 ) C1424_=_C2432( C1424 C2432 ) \nC1424_=_C2868( C1424 C2868 ) C1424_=_C3073( C1424 C3073 ) C1424_=_C3439( C1424 C3439 ) C1424_=_C3488( C1424 C3488 ) C1424_=_C3727( C1424 C3727 ) C1424_=_C3752( C1424 C3752 ) \nC1424_=_C3811( C1424 C3811 ) C1424_=_C3868( C1424 C3868 ) C1424_=_C4003( C1424 C4003 ) C1424_=_C4016( C1424 C4016 ) C1424_=_C4024( C1424 C4024 ) C1424_=_C4084( C1424 C4084 ) \nC1424_=_C4096( C1424 C4096 ) C1424_=_C4104( C1424 C4104 ) C1424_=_C4105( C1424 C4105 ) C1905_=_C1926( C1905 C1926 ) C1905_=_C2412( C1905 C2412 ) C1905_=_C2432( C1905 C2432 ) \nC1905_=_C2868( C1905 C2868 ) C1905_=_C3073( C1905 C3073 ) C1905_=_C3439( C1905 C3439 ) C1905_=_C3488( C1905 C3488 ) C1905_=_C3727( C1905 C3727 ) C1905_=_C3752( C1905 C3752 ) \nC1905_=_C3811( C1905 C3811 ) C1905_=_C3868( C1905 C3868 ) C1905_=_C4003( C1905 C4003 ) C1905_=_C4016( C1905 C4016 ) C1905_=_C4024( C1905 C4024 ) C1905_=_C4084( C1905 C4084 ) \nC1905_=_C4096( C1905 C4096 ) C1905_=_C4104( C1905 C4104 ) C1905_=_C4105( C1905 C4105 ) C1923_=_C1926( C1923 C1926 ) C1923_=_C1949( C1923 C1949 ) C1923_=_C2204( C1923 C2204 ) \nC1923_=_C2426( C1923 C2426 ) C1923_=_C2863( C1923 C2863 ) C1923_=_C3066( C1923 C3066 ) C1923_=_C3169( C1923 C3169 ) C1923_=_C3292( C1923 C3292 ) C1923_=_C3435( C1923 C3435 ) \nC1923_=_C3485( C1923 C3485 ) C1923_=_C3722( C1923 C3722 ) C1923_=_C3749( C1923 C3749 ) C1923_=_C3788( C1923 C3788 ) C1923_=_C3870( C1923 C3870 ) C1923_=_C3993( C1923 C3993 ) \nC1923_=_C3999( C1923 C3999 ) C1923_=_C4000( C1923 C4000 ) C1923_=_C4001( C1923 C4001 ) C1923_=_C4002( C1923 C4002 ) C1923_=_C4003( C1923 C4003 ) C1923_=_C4004( C1923 C4004 ) \nC1923_=_C4005( C1923 C4005 ) C1926_=_C2412( C1926 C2412 ) C1926_=_C2432( C1926 C2432 ) C1926_=_C2868( C1926 C2868 ) C1926_=_C3073( C1926 C3073 ) C1926_=_C3439( C1926 C3439 ) \nC1926_=_C3488( C1926 C3488 ) C1926_=_C3727( C1926 C3727 ) C1926_=_C3752( C1926 C3752 ) C1926_=_C3811( C1926 C3811 ) C1926_=_C3868( C1926 C3868 ) C1926_=_C4003( C1926 C4003 ) \nC1926_=_C4016( C1926 C4016 ) C1926_=_C4024( C1926 C4024 ) C1926_=_C4084( C1926 C4084 ) C1926_=_C4096( C1926 C4096 ) C1926_=_C4104( C1926 C4104 ) C1926_=_C4105( C1926 C4105 ) \nC1949_=_C2204( C1949 C2204 ) C1949_=_C2426( C1949 C2426 ) C1949_=_C2863( C1949 C2863 ) C1949_=_C3066( C1949 C3066 ) C1949_=_C3169( C1949 C3169 ) C1949_=_C3292( C1949 C3292 ) \nC1949_=_C3435( C1949 C3435 ) C1949_=_C3485( C1949 C3485 ) C1949_=_C3722( C1949 C3722 ) C1949_=_C3749( C1949 C3749 ) C1949_=_C3788( C1949 C3788 ) C1949_=_C3870( C1949 C3870 ) \nC1949_=_C3993( C1949 C3993 ) C1949_=_C3999( C1949 C3999 ) C1949_=_C4000( C1949 C4000 ) C1949_=_C4001( C1949 C4001 ) C1949_=_C4002( C1949 C4002 ) C1949_=_C4003( C1949 C4003 ) \nC1949_=_C4004( C1949 C4004 ) C1949_=_C4005( C1949 C4005 ) C2204_=_C2426( C2204 C2426 ) C2204_=_C2863( C2204 C2863 ) C2204_=_C3066( C2204 C3066 ) C2204_=_C3169( C2204 C3169 ) \nC2204_=_C3292( C2204 C3292 ) C2204_=_C3435( C2204 C3435 ) C2204_=_C3485( C2204 C3485 ) C2204_=_C3722( C2204 C3722 ) C2204_=_C3749( C2204 C3749 ) C2204_=_C3788( C2204 C3788 ) \nC2204_=_C3870( C2204 C3870 ) C2204_=_C3993( C2204 C3993 ) C2204_=_C3999( C2204 C3999 ) C2204_=_C4000( C2204 C4000 ) C2204_=_C4001( C2204 C4001 ) C2204_=_C4002( C2204 C4002 ) \nC2204_=_C4003( C2204 C4003 ) C2204_=_C4004( C2204 C4004 ) C2204_=_C4005( C2204 C4005 ) C2412_=_C2432( C2412 C2432 ) C2412_=_C2868( C2412 C2868 ) C2412_=_C3073( C2412 C3073 ) \nC2412_=_C3439( C2412 C3439 ) C2412_=_C3488( C2412 C3488 ) C2412_=_C3727( C2412 C3727 ) C2412_=_C3752( C2412 C3752 ) C2412_=_C3811( C2412 C3811 ) C2412_=_C3868( C2412 C3868 ) \nC2412_=_C4003( C2412 C4003 ) C2412_=_C4016( C2412 C4016 ) C2412_=_C4024( C2412 C4024 ) C2412_=_C4084( C2412 C4084 ) C2412_=_C4096( C2412 C4096 ) C2412_=_C4104( C2412 C4104 ) \nC2412_=_C4105( C2412 C4105 ) C2426_=_C2432( C2426 C2432 ) C2426_=_C2863( C2426 C2863 ) C2426_=_C3066( C2426 C3066 ) C2426_=_C3169( C2426 C3169 ) C2426_=_C3292( C2426 C3292 ) \nC2426_=_C3435( C2426 C3435 ) C2426_=_C3485( C2426 C3485 ) C2426_=_C3722( C2426 C3722 ) C2426_=_C3749( C2426 C3749 ) C2426_=_C3788( C2426 C3788 ) C2426_=_C3870( C2426 C3870 ) \nC2426_=_C3993( C2426 C3993 ) C2426_=_C3999( C2426 C3999 ) C2426_=_C4000( C2426 C4000 ) C2426_=_C4001( C2426 C4001 ) C2426_=_C4002( C2426 C4002 )</w:t>
      </w:r>
    </w:p>
    <w:p>
      <w:pPr>
        <w:pStyle w:val="PreformattedText"/>
        <w:bidi w:val="0"/>
        <w:spacing w:before="0" w:after="0"/>
        <w:jc w:val="left"/>
        <w:rPr/>
      </w:pPr>
      <w:r>
        <w:rPr/>
        <w:t xml:space="preserve"> </w:t>
      </w:r>
      <w:r>
        <w:rPr/>
        <w:t>C2426_=_C4003( C2426 C4003 ) \nC2426_=_C4004( C2426 C4004 ) C2426_=_C4005( C2426 C4005 ) C2432_=_C2868( C2432 C2868 ) C2432_=_C3073( C2432 C3073 ) C2432_=_C3439( C2432 C3439 ) C2432_=_C3488( C2432 C3488 ) \nC2432_=_C3727( C2432 C3727 ) C2432_=_C3752( C2432 C3752 ) C2432_=_C3811( C2432 C3811 ) C2432_=_C3868( C2432 C3868 ) C2432_=_C4003( C2432 C4003 ) C2432_=_C4016( C2432 C4016 ) \nC2432_=_C4024( C2432 C4024 ) C2432_=_C4084( C2432 C4084 ) C2432_=_C4096( C2432 C4096 ) C2432_=_C4104( C2432 C4104 ) C2432_=_C4105( C2432 C4105 ) C2863_=_C2868( C2863 C2868 ) \nC2863_=_C3066( C2863 C3066 ) C2863_=_C3169( C2863 C3169 ) C2863_=_C3292( C2863 C3292 ) C2863_=_C3435( C2863 C3435 ) C2863_=_C3485( C2863 C3485 ) C2863_=_C3722( C2863 C3722 ) \nC2863_=_C3749( C2863 C3749 ) C2863_=_C3788( C2863 C3788 ) C2863_=_C3870( C2863 C3870 ) C2863_=_C3993( C2863 C3993 ) C2863_=_C3999( C2863 C3999 ) C2863_=_C4000( C2863 C4000 ) \nC2863_=_C4001( C2863 C4001 ) C2863_=_C4002( C2863 C4002 ) C2863_=_C4003( C2863 C4003 ) C2863_=_C4004( C2863 C4004 ) C2863_=_C4005( C2863 C4005 ) C2868_=_C3073( C2868 C3073 ) \nC2868_=_C3439( C2868 C3439 ) C2868_=_C3488( C2868 C3488 ) C2868_=_C3727( C2868 C3727 ) C2868_=_C3752( C2868 C3752 ) C2868_=_C3811( C2868 C3811 ) C2868_=_C3868( C2868 C3868 ) \nC2868_=_C4003( C2868 C4003 ) C2868_=_C4016( C2868 C4016 ) C2868_=_C4024( C2868 C4024 ) C2868_=_C4084( C2868 C4084 ) C2868_=_C4096( C2868 C4096 ) C2868_=_C4104( C2868 C4104 ) \nC2868_=_C4105( C2868 C4105 ) C3066_=_C3073( C3066 C3073 ) C3066_=_C3169( C3066 C3169 ) C3066_=_C3292( C3066 C3292 ) C3066_=_C3435( C3066 C3435 ) C3066_=_C3485( C3066 C3485 ) \nC3066_=_C3722( C3066 C3722 ) C3066_=_C3749( C3066 C3749 ) C3066_=_C3788( C3066 C3788 ) C3066_=_C3870( C3066 C3870 ) C3066_=_C3993( C3066 C3993 ) C3066_=_C3999( C3066 C3999 ) \nC3066_=_C4000( C3066 C4000 ) C3066_=_C4001( C3066 C4001 ) C3066_=_C4002( C3066 C4002 ) C3066_=_C4003( C3066 C4003 ) C3066_=_C4004( C3066 C4004 ) C3066_=_C4005( C3066 C4005 ) \nC3073_=_C3439( C3073 C3439 ) C3073_=_C3488( C3073 C3488 ) C3073_=_C3727( C3073 C3727 ) C3073_=_C3752( C3073 C3752 ) C3073_=_C3811( C3073 C3811 ) C3073_=_C3868( C3073 C3868 ) \nC3073_=_C4003( C3073 C4003 ) C3073_=_C4016( C3073 C4016 ) C3073_=_C4024( C3073 C4024 ) C3073_=_C4084( C3073 C4084 ) C3073_=_C4096( C3073 C4096 ) C3073_=_C4104( C3073 C4104 ) \nC3073_=_C4105( C3073 C4105 ) C3169_=_C3292( C3169 C3292 ) C3169_=_C3435( C3169 C3435 ) C3169_=_C3485( C3169 C3485 ) C3169_=_C3722( C3169 C3722 ) C3169_=_C3749( C3169 C3749 ) \nC3169_=_C3788( C3169 C3788 ) C3169_=_C3870( C3169 C3870 ) C3169_=_C3993( C3169 C3993 ) C3169_=_C3999( C3169 C3999 ) C3169_=_C4000( C3169 C4000 ) C3169_=_C4001( C3169 C4001 ) \nC3169_=_C4002( C3169 C4002 ) C3169_=_C4003( C3169 C4003 ) C3169_=_C4004( C3169 C4004 ) C3169_=_C4005( C3169 C4005 ) C3292_=_C3435( C3292 C3435 ) C3292_=_C3485( C3292 C3485 ) \nC3292_=_C3722( C3292 C3722 ) C3292_=_C3749( C3292 C3749 ) C3292_=_C3788( C3292 C3788 ) C3292_=_C3870( C3292 C3870 ) C3292_=_C3993( C3292 C3993 ) C3292_=_C3999( C3292 C3999 ) \nC3292_=_C4000( C3292 C4000 ) C3292_=_C4001( C3292 C4001 ) C3292_=_C4002( C3292 C4002 ) C3292_=_C4003( C3292 C4003 ) C3292_=_C4004( C3292 C4004 ) C3292_=_C4005( C3292 C4005 ) \nC3435_=_C3439( C3435 C3439 ) C3435_=_C3485( C3435 C3485 ) C3435_=_C3722( C3435 C3722 ) C3435_=_C3749( C3435 C3749 ) C3435_=_C3788( C3435 C3788 ) C3435_=_C3870( C3435 C3870 ) \nC3435_=_C3993( C3435 C3993 ) C3435_=_C3999( C3435 C3999 ) C3435_=_C4000( C3435 C4000 ) C3435_=_C4001( C3435 C4001 ) C3435_=_C4002( C3435 C4002 ) C3435_=_C4003( C3435 C4003 ) \nC3435_=_C4004( C3435 C4004 ) C3435_=_C4005( C3435 C4005 ) C3439_=_C3488( C3439 C3488 ) C3439_=_C3727( C3439 C3727 ) C3439_=_C3752( C3439 C3752 ) C3439_=_C3811( C3439 C3811 ) \nC3439_=_C3868( C3439 C3868 ) C3439_=_C4003( C3439 C4003 ) C3439_=_C4016( C3439 C4016 ) C3439_=_C4024( C3439 C4024 ) C3439_=_C4084( C3439 C4084 ) C3439_=_C4096( C3439 C4096 ) \nC3439_=_C4104( C3439 C4104 ) C3439_=_C4105( C3439 C4105 ) C3485_=_C3488( C3485 C3488 ) C3485_=_C3722( C3485 C3722 ) C3485_=_C3749( C3485 C3749 ) C3485_=_C3788( C3485 C3788 ) \nC3485_=_C3870( C3485 C3870 ) C3485_=_C3993( C3485 C3993 ) C3485_=_C3999( C3485 C3999 ) C3485_=_C4000( C3485 C4000 ) C3485_=_C4001( C3485 C4001 ) C3485_=_C4002( C3485 C4002 ) \nC3485_=_C4003( C3485 C4003 ) C3485_=_C4004( C3485 C4004 ) C3485_=_C4005( C3485 C4005 ) C3488_=_C3727( C3488 C3727 ) C3488_=_C3752( C3488 C3752 ) C3488_=_C3811( C3488 C3811 ) \nC3488_=_C3868( C3488 C3868 ) C3488_=_C4003( C3488 C4003 ) C3488_=_C4016( C3488 C4016 ) C3488_=_C4024( C3488 C4024 ) C3488_=_C4084( C3488 C4084 ) C3488_=_C4096( C3488 C4096 ) \nC3488_=_C4104( C3488 C4104 ) C3488_=_C4105( C3488 C4105 ) C3722_=_C3727( C3722 C3727 ) C3722_=_C3749( C3722 C3749 ) C3722_=_C3788( C3722 C3788 ) C3722_=_C3870( C3722 C3870 ) \nC3722_=_C3993( C3722 C3993 ) C3722_=_C3999( C3722 C3999 ) C3722_=_C4000( C3722 C4000 ) C3722_=_C4001( C3722 C4001 ) C3722_=_C4002( C3722 C4002 ) C3722_=_C4003( C3722 C4003 ) \nC3722_=_C4004( C3722 C4004 ) C3722_=_C4005( C3722 C4005 ) C3727_=_C3752( C3727 C3752 ) C3727_=_C3811( C3727 C3811 ) C3727_=_C3868( C3727 C3868 ) C3727_=_C4003( C3727 C4003 ) \nC3727_=_C4016( C3727 C4016 ) C3727_=_C4024( C3727 C4024 ) C3727_=_C4084( C3727 C4084 ) C3727_=_C4096( C3727 C4096 ) C3727_=_C4104( C3727 C4104 ) C3727_=_C4105( C3727 C4105 ) \nC3749_=_C3752( C3749 C3752 ) C3749_=_C3788( C3749 C3788 ) C3749_=_C3870( C3749 C3870 ) C3749_=_C3993( C3749 C3993 ) C3749_=_C3999( C3749 C3999 ) C3749_=_C4000( C3749 C4000 ) \nC3749_=_C4001( C3749 C4001 ) C3749_=_C4002( C3749 C4002 ) C3749_=_C4003( C3749 C4003 ) C3749_=_C4004( C3749 C4004 ) C3749_=_C4005( C3749 C4005 ) C3752_=_C3811( C3752 C3811 ) \nC3752_=_C3868( C3752 C3868 ) C3752_=_C4003( C3752 C4003 ) C3752_=_C4016( C3752 C4016 ) C3752_=_C4024( C3752 C4024 ) C3752_=_C4084( C3752 C4084 ) C3752_=_C4096( C3752 C4096 ) \nC3752_=_C4104( C3752 C4104 ) C3752_=_C4105( C3752 C4105 ) C3788_=_C3870( C3788 C3870 ) C3788_=_C3993( C3788 C3993 ) C3788_=_C3999( C3788 C3999 ) C3788_=_C4000( C3788 C4000 ) \nC3788_=_C4001( C3788 C4001 ) C3788_=_C4002( C3788 C4002 ) C3788_=_C4003( C3788 C4003 ) C3788_=_C4004( C3788 C4004 ) C3788_=_C4005( C3788 C4005 ) C3811_=_C3868( C3811 C3868 ) \nC3811_=_C4003( C3811 C4003 ) C3811_=_C4016( C3811 C4016 ) C3811_=_C4024( C3811 C4024 ) C3811_=_C4084( C3811 C4084 ) C3811_=_C4096( C3811 C4096 ) C3811_=_C4104( C3811 C4104 ) \nC3811_=_C4105( C3811 C4105 ) C3868_=_C4003( C3868 C4003 ) C3868_=_C4016( C3868 C4016 ) C3868_=_C4024( C3868 C4024 ) C3868_=_C4084( C3868 C4084 ) C3868_=_C4096( C3868 C4096 ) \nC3868_=_C4104( C3868 C4104 ) C3868_=_C4105( C3868 C4105 ) C3870_=_C3993( C3870 C3993 ) C3870_=_C3999( C3870 C3999 ) C3870_=_C4000( C3870 C4000 ) C3870_=_C4001( C3870 C4001 ) \nC3870_=_C4002( C3870 C4002 ) C3870_=_C4003( C3870 C4003 ) C3870_=_C4004( C3870 C4004 ) C3870_=_C4005( C3870 C4005 ) C3993_=_C3999( C3993 C3999 ) C3993_=_C4000( C3993 C4000 ) \nC3993_=_C4001( C3993 C4001 ) C3993_=_C4002( C3993 C4002 ) C3993_=_C4003( C3993 C4003 ) C3993_=_C4004( C3993 C4004 ) C3993_=_C4005( C3993 C4005 ) C3999_=_C4000( C3999 C4000 ) \nC3999_=_C4001( C3999 C4001 ) C3999_=_C4002( C3999 C4002 ) C3999_=_C4003( C3999 C4003 ) C3999_=_C4004( C3999 C4004 ) C3999_=_C4005( C3999 C4005 ) C3999_=_C4016( C3999 C4016 ) \nC4000_=_C4001( C4000 C4001 ) C4000_=_C4002( C4000 C4002 ) C4000_=_C4003( C4000 C4003 ) C4000_=_C4004( C4000 C4004 ) C4000_=_C4005( C4000 C4005 ) C4000_=_C4024( C4000 C4024 ) \nC4001_=_C4002( C4001 C4002 ) C4001_=_C4003( C4001 C4003 ) C4001_=_C4004( C4001 C4004 ) C4001_=_C4005( C4001 C4005 ) C4002_=_C4003( C4002 C4003 ) C4002_=_C4004( C4002 C4004 ) \nC4002_=_C4005( C4002 C4005 ) C4002_=_C4096( C4002 C4096 ) C4003_=_C4004( C4003 C4004 ) C4003_=_C4005( C4003 C4005 ) C4003_=_C4016( C4003 C4016 ) C4003_=_C4024( C4003 C4024 ) \nC4003_=_C4084( C4003 C4084 ) C4003_=_C4096( C4003 C4096 ) C4003_=_C4104( C4003 C4104 ) C4003_=_C4105( C4003 C4105 ) C4004_=_C4005( C4004 C4005 ) C4004_=_C4104( C4004 C4104 ) \nC4005_=_C4105( C4005 C4105 ) C4016_=_C4024( C4016 C4024 ) C4016_=_C4084( C4016 C4084 ) C4016_=_C4096( C4016 C4096 ) C4016_=_C4104( C4016 C4104 ) C4016_=_C4105( C4016 C4105 ) \nC4024_=_C4084( C4024 C4084 ) C4024_=_C4096( C4024 C4096 ) C4024_=_C4104( C4024 C4104 ) C4024_=_C4105( C4024 C4105 ) C4084_=_C4096( C4084 C4096 ) C4084_=_C4104( C4084 C4104 ) \nC4084_=_C4105( C4084 C4105 ) C4096_=_C4104( C4096 C4104 ) C4096_=_C4105( C4096 C4105 ) C4104_=_C4105( C4104 C4105 ) "];227-&gt;299[label="51: C493 C499 C624 C628 C754 \nC929 C1067 C1069 C1094 C1113 C1117 \nC1424 C1905 C1923 C1926 C1949 C2204 \nC2412 C2426 C2432 C2863 C2868 C3066 \nC3073 C3169 C3292 C3435 C3439 C3485 \nC3488 C3722 C3727 C3749 C3752 C3788 \nC3811 C3868 C3870 C3993 C3999 C4000 \nC4001 C4002 C4004 C4005 C4016 C4024 \nC4084 C4096 C4104 C4105 \n642: C493_=_C499 ,C493_=_C624 ,C493_=_C929 ,C493_=_C1067 ,C493_=_C1113 ,\nC493_=_C1923 ,C493_=_C1949 ,C493_=_C2204 ,C493_=_C2426 ,C493_=_C2863 ,C493_=_C3066 ,\nC493_=_C3169 ,C493_=_C3292 ,C493_=_C3435 ,C493_=_C3485 ,C493_=_C3722 ,C493_=_C3749 ,\nC493_=_C3788 ,C493_=_C3870 ,C493_=_C3993 ,C493_=_C3999 ,C493_=_C4000 ,C493_=_C4001 ,\nC493_=_C4002 ,C493_=_C4004 ,C493_=_C4005 ,C499_=_C628 ,C499_=_C754 ,C499_=_C1069 ,\nC499_=_C1094 ,C499_=_C1117 ,C499_=_C1424 ,C499_=_C1905 ,C499_=_C1926 ,C499_=_C2412 ,\nC499_=_C2432 ,C499_=_C2868 ,C499_=_C3073 ,C499_=_C3439 ,C499_=_C3488 ,C499_=_C3727 ,\nC499_=_C3752 ,C499_=_C3811 ,C499_=_C3868 ,C499_=_C4016 ,C499_=_C4024 ,C499_=_C4084 ,\nC499_=_C4096 ,C499_=_C4104 ,C499_=_C4105 ,C624_=_C628 ,C624_=_C929 ,C624_=_C1067 ,\nC624_=_C1113 ,C624_=_C1923 ,C624_=_C1949 ,C624_=_C2204 ,C624_=_C2426 ,C624_=_C2863 ,\nC624_=_C3066 ,C624_=_C3169 ,C624_=_C3292 ,C624_=_C3435 ,C624_=_C3485 ,C624_=_C3722 ,\nC624_=_C3749 ,C624_=_C3788 ,C624_=_C3870 ,C624_=_C3993 ,C624_=_C3999 ,C624_=_C4000 ,\nC624_=_C4001 ,C624_=_C4002 ,C624_=_C4004 ,C624_=_C4005 ,C628_=_C754 ,C628_=_C1069 ,\nC628_=_C1094 ,C628_=_C1117 ,C628_=_C1424</w:t>
      </w:r>
    </w:p>
    <w:p>
      <w:pPr>
        <w:pStyle w:val="PreformattedText"/>
        <w:bidi w:val="0"/>
        <w:spacing w:before="0" w:after="0"/>
        <w:jc w:val="left"/>
        <w:rPr/>
      </w:pPr>
      <w:r>
        <w:rPr/>
        <w:t xml:space="preserve"> </w:t>
      </w:r>
      <w:r>
        <w:rPr/>
        <w:t>,C628_=_C1905 ,C628_=_C1926 ,C628_=_C2412 ,\nC628_=_C2432 ,C628_=_C2868 ,C628_=_C3073 ,C628_=_C3439 ,C628_=_C3488 ,C628_=_C3727 ,\nC628_=_C3752 ,C628_=_C3811 ,C628_=_C3868 ,C628_=_C4016 ,C628_=_C4024 ,C628_=_C4084 ,\nC628_=_C4096 ,C628_=_C4104 ,C628_=_C4105 ,C754_=_C1069 ,C754_=_C1094 ,C754_=_C1117 ,\nC754_=_C1424 ,C754_=_C1905 ,C754_=_C1926 ,C754_=_C2412 ,C754_=_C2432 ,C754_=_C2868 ,\nC754_=_C3073 ,C754_=_C3439 ,C754_=_C3488 ,C754_=_C3727 ,C754_=_C3752 ,C754_=_C3811 ,\nC754_=_C3868 ,C754_=_C4016 ,C754_=_C4024 ,C754_=_C4084 ,C754_=_C4096 ,C754_=_C4104 ,\nC754_=_C4105 ,C929_=_C1067 ,C929_=_C1113 ,C929_=_C1923 ,C929_=_C1949 ,C929_=_C2204 ,\nC929_=_C2426 ,C929_=_C2863 ,C929_=_C3066 ,C929_=_C3169 ,C929_=_C3292 ,C929_=_C3435 ,\nC929_=_C3485 ,C929_=_C3722 ,C929_=_C3749 ,C929_=_C3788 ,C929_=_C3870 ,C929_=_C3993 ,\nC929_=_C3999 ,C929_=_C4000 ,C929_=_C4001 ,C929_=_C4002 ,C929_=_C4004 ,C929_=_C4005 ,\nC1067_=_C1069 ,C1067_=_C1113 ,C1067_=_C1923 ,C1067_=_C1949 ,C1067_=_C2204 ,C1067_=_C2426 ,\nC1067_=_C2863 ,C1067_=_C3066 ,C1067_=_C3169 ,C1067_=_C3292 ,C1067_=_C3435 ,C1067_=_C3485 ,\nC1067_=_C3722 ,C1067_=_C3749 ,C1067_=_C3788 ,C1067_=_C3870 ,C1067_=_C3993 ,C1067_=_C3999 ,\nC1067_=_C4000 ,C1067_=_C4001 ,C1067_=_C4002 ,C1067_=_C4004 ,C1067_=_C4005 ,C1069_=_C1094 ,\nC1069_=_C1117 ,C1069_=_C1424 ,C1069_=_C1905 ,C1069_=_C1926 ,C1069_=_C2412 ,C1069_=_C2432 ,\nC1069_=_C2868 ,C1069_=_C3073 ,C1069_=_C3439 ,C1069_=_C3488 ,C1069_=_C3727 ,C1069_=_C3752 ,\nC1069_=_C3811 ,C1069_=_C3868 ,C1069_=_C4016 ,C1069_=_C4024 ,C1069_=_C4084 ,C1069_=_C4096 ,\nC1069_=_C4104 ,C1069_=_C4105 ,C1094_=_C1117 ,C1094_=_C1424 ,C1094_=_C1905 ,C1094_=_C1926 ,\nC1094_=_C2412 ,C1094_=_C2432 ,C1094_=_C2868 ,C1094_=_C3073 ,C1094_=_C3439 ,C1094_=_C3488 ,\nC1094_=_C3727 ,C1094_=_C3752 ,C1094_=_C3811 ,C1094_=_C3868 ,C1094_=_C4016 ,C1094_=_C4024 ,\nC1094_=_C4084 ,C1094_=_C4096 ,C1094_=_C4104 ,C1094_=_C4105 ,C1113_=_C1117 ,C1113_=_C1923 ,\nC1113_=_C1949 ,C1113_=_C2204 ,C1113_=_C2426 ,C1113_=_C2863 ,C1113_=_C3066 ,C1113_=_C3169 ,\nC1113_=_C3292 ,C1113_=_C3435 ,C1113_=_C3485 ,C1113_=_C3722 ,C1113_=_C3749 ,C1113_=_C3788 ,\nC1113_=_C3870 ,C1113_=_C3993 ,C1113_=_C3999 ,C1113_=_C4000 ,C1113_=_C4001 ,C1113_=_C4002 ,\nC1113_=_C4004 ,C1113_=_C4005 ,C1117_=_C1424 ,C1117_=_C1905 ,C1117_=_C1926 ,C1117_=_C2412 ,\nC1117_=_C2432 ,C1117_=_C2868 ,C1117_=_C3073 ,C1117_=_C3439 ,C1117_=_C3488 ,C1117_=_C3727 ,\nC1117_=_C3752 ,C1117_=_C3811 ,C1117_=_C3868 ,C1117_=_C4016 ,C1117_=_C4024 ,C1117_=_C4084 ,\nC1117_=_C4096 ,C1117_=_C4104 ,C1117_=_C4105 ,C1424_=_C1905 ,C1424_=_C1926 ,C1424_=_C2412 ,\nC1424_=_C2432 ,C1424_=_C2868 ,C1424_=_C3073 ,C1424_=_C3439 ,C1424_=_C3488 ,C1424_=_C3727 ,\nC1424_=_C3752 ,C1424_=_C3811 ,C1424_=_C3868 ,C1424_=_C4016 ,C1424_=_C4024 ,C1424_=_C4084 ,\nC1424_=_C4096 ,C1424_=_C4104 ,C1424_=_C4105 ,C1905_=_C1926 ,C1905_=_C2412 ,C1905_=_C2432 ,\nC1905_=_C2868 ,C1905_=_C3073 ,C1905_=_C3439 ,C1905_=_C3488 ,C1905_=_C3727 ,C1905_=_C3752 ,\nC1905_=_C3811 ,C1905_=_C3868 ,C1905_=_C4016 ,C1905_=_C4024 ,C1905_=_C4084 ,C1905_=_C4096 ,\nC1905_=_C4104 ,C1905_=_C4105 ,C1923_=_C1926 ,C1923_=_C1949 ,C1923_=_C2204 ,C1923_=_C2426 ,\nC1923_=_C2863 ,C1923_=_C3066 ,C1923_=_C3169 ,C1923_=_C3292 ,C1923_=_C3435 ,C1923_=_C3485 ,\nC1923_=_C3722 ,C1923_=_C3749 ,C1923_=_C3788 ,C1923_=_C3870 ,C1923_=_C3993 ,C1923_=_C3999 ,\nC1923_=_C4000 ,C1923_=_C4001 ,C1923_=_C4002 ,C1923_=_C4004 ,C1923_=_C4005 ,C1926_=_C2412 ,\nC1926_=_C2432 ,C1926_=_C2868 ,C1926_=_C3073 ,C1926_=_C3439 ,C1926_=_C3488 ,C1926_=_C3727 ,\nC1926_=_C3752 ,C1926_=_C3811 ,C1926_=_C3868 ,C1926_=_C4016 ,C1926_=_C4024 ,C1926_=_C4084 ,\nC1926_=_C4096 ,C1926_=_C4104 ,C1926_=_C4105 ,C1949_=_C2204 ,C1949_=_C2426 ,C1949_=_C2863 ,\nC1949_=_C3066 ,C1949_=_C3169 ,C1949_=_C3292 ,C1949_=_C3435 ,C1949_=_C3485 ,C1949_=_C3722 ,\nC1949_=_C3749 ,C1949_=_C3788 ,C1949_=_C3870 ,C1949_=_C3993 ,C1949_=_C3999 ,C1949_=_C4000 ,\nC1949_=_C4001 ,C1949_=_C4002 ,C1949_=_C4004 ,C1949_=_C4005 ,C2204_=_C2426 ,C2204_=_C2863 ,\nC2204_=_C3066 ,C2204_=_C3169 ,C2204_=_C3292 ,C2204_=_C3435 ,C2204_=_C3485 ,C2204_=_C3722 ,\nC2204_=_C3749 ,C2204_=_C3788 ,C2204_=_C3870 ,C2204_=_C3993 ,C2204_=_C3999 ,C2204_=_C4000 ,\nC2204_=_C4001 ,C2204_=_C4002 ,C2204_=_C4004 ,C2204_=_C4005 ,C2412_=_C2432 ,C2412_=_C2868 ,\nC2412_=_C3073 ,C2412_=_C3439 ,C2412_=_C3488 ,C2412_=_C3727 ,C2412_=_C3752 ,C2412_=_C3811 ,\nC2412_=_C3868 ,C2412_=_C4016 ,C2412_=_C4024 ,C2412_=_C4084 ,C2412_=_C4096 ,C2412_=_C4104 ,\nC2412_=_C4105 ,C2426_=_C2432 ,C2426_=_C2863 ,C2426_=_C3066 ,C2426_=_C3169 ,C2426_=_C3292 ,\nC2426_=_C3435 ,C2426_=_C3485 ,C2426_=_C3722 ,C2426_=_C3749 ,C2426_=_C3788 ,C2426_=_C3870 ,\nC2426_=_C3993 ,C2426_=_C3999 ,C2426_=_C4000 ,C2426_=_C4001 ,C2426_=_C4002 ,C2426_=_C4004 ,\nC2426_=_C4005 ,C2432_=_C2868 ,C2432_=_C3073 ,C2432_=_C3439 ,C2432_=_C3488 ,C2432_=_C3727 ,\nC2432_=_C3752 ,C2432_=_C3811 ,C2432_=_C3868 ,C2432_=_C4016 ,C2432_=_C4024 ,C2432_=_C4084 ,\nC2432_=_C4096 ,C2432_=_C4104 ,C2432_=_C4105 ,C2863_=_C2868 ,C2863_=_C3066 ,C2863_=_C3169 ,\nC2863_=_C3292 ,C2863_=_C3435 ,C2863_=_C3485 ,C2863_=_C3722 ,C2863_=_C3749 ,C2863_=_C3788 ,\nC2863_=_C3870 ,C2863_=_C3993 ,C2863_=_C3999 ,C2863_=_C4000 ,C2863_=_C4001 ,C2863_=_C4002 ,\nC2863_=_C4004 ,C2863_=_C4005 ,C2868_=_C3073 ,C2868_=_C3439 ,C2868_=_C3488 ,C2868_=_C3727 ,\nC2868_=_C3752 ,C2868_=_C3811 ,C2868_=_C3868 ,C2868_=_C4016 ,C2868_=_C4024 ,C2868_=_C4084 ,\nC2868_=_C4096 ,C2868_=_C4104 ,C2868_=_C4105 ,C3066_=_C3073 ,C3066_=_C3169 ,C3066_=_C3292 ,\nC3066_=_C3435 ,C3066_=_C3485 ,C3066_=_C3722 ,C3066_=_C3749 ,C3066_=_C3788 ,C3066_=_C3870 ,\nC3066_=_C3993 ,C3066_=_C3999 ,C3066_=_C4000 ,C3066_=_C4001 ,C3066_=_C4002 ,C3066_=_C4004 ,\nC3066_=_C4005 ,C3073_=_C3439 ,C3073_=_C3488 ,C3073_=_C3727 ,C3073_=_C3752 ,C3073_=_C3811 ,\nC3073_=_C3868 ,C3073_=_C4016 ,C3073_=_C4024 ,C3073_=_C4084 ,C3073_=_C4096 ,C3073_=_C4104 ,\nC3073_=_C4105 ,C3169_=_C3292 ,C3169_=_C3435 ,C3169_=_C3485 ,C3169_=_C3722 ,C3169_=_C3749 ,\nC3169_=_C3788 ,C3169_=_C3870 ,C3169_=_C3993 ,C3169_=_C3999 ,C3169_=_C4000 ,C3169_=_C4001 ,\nC3169_=_C4002 ,C3169_=_C4004 ,C3169_=_C4005 ,C3292_=_C3435 ,C3292_=_C3485 ,C3292_=_C3722 ,\nC3292_=_C3749 ,C3292_=_C3788 ,C3292_=_C3870 ,C3292_=_C3993 ,C3292_=_C3999 ,C3292_=_C4000 ,\nC3292_=_C4001 ,C3292_=_C4002 ,C3292_=_C4004 ,C3292_=_C4005 ,C3435_=_C3439 ,C3435_=_C3485 ,\nC3435_=_C3722 ,C3435_=_C3749 ,C3435_=_C3788 ,C3435_=_C3870 ,C3435_=_C3993 ,C3435_=_C3999 ,\nC3435_=_C4000 ,C3435_=_C4001 ,C3435_=_C4002 ,C3435_=_C4004 ,C3435_=_C4005 ,C3439_=_C3488 ,\nC3439_=_C3727 ,C3439_=_C3752 ,C3439_=_C3811 ,C3439_=_C3868 ,C3439_=_C4016 ,C3439_=_C4024 ,\nC3439_=_C4084 ,C3439_=_C4096 ,C3439_=_C4104 ,C3439_=_C4105 ,C3485_=_C3488 ,C3485_=_C3722 ,\nC3485_=_C3749 ,C3485_=_C3788 ,C3485_=_C3870 ,C3485_=_C3993 ,C3485_=_C3999 ,C3485_=_C4000 ,\nC3485_=_C4001 ,C3485_=_C4002 ,C3485_=_C4004 ,C3485_=_C4005 ,C3488_=_C3727 ,C3488_=_C3752 ,\nC3488_=_C3811 ,C3488_=_C3868 ,C3488_=_C4016 ,C3488_=_C4024 ,C3488_=_C4084 ,C3488_=_C4096 ,\nC3488_=_C4104 ,C3488_=_C4105 ,C3722_=_C3727 ,C3722_=_C3749 ,C3722_=_C3788 ,C3722_=_C3870 ,\nC3722_=_C3993 ,C3722_=_C3999 ,C3722_=_C4000 ,C3722_=_C4001 ,C3722_=_C4002 ,C3722_=_C4004 ,\nC3722_=_C4005 ,C3727_=_C3752 ,C3727_=_C3811 ,C3727_=_C3868 ,C3727_=_C4016 ,C3727_=_C4024 ,\nC3727_=_C4084 ,C3727_=_C4096 ,C3727_=_C4104 ,C3727_=_C4105 ,C3749_=_C3752 ,C3749_=_C3788 ,\nC3749_=_C3870 ,C3749_=_C3993 ,C3749_=_C3999 ,C3749_=_C4000 ,C3749_=_C4001 ,C3749_=_C4002 ,\nC3749_=_C4004 ,C3749_=_C4005 ,C3752_=_C3811 ,C3752_=_C3868 ,C3752_=_C4016 ,C3752_=_C4024 ,\nC3752_=_C4084 ,C3752_=_C4096 ,C3752_=_C4104 ,C3752_=_C4105 ,C3788_=_C3870 ,C3788_=_C3993 ,\nC3788_=_C3999 ,C3788_=_C4000 ,C3788_=_C4001 ,C3788_=_C4002 ,C3788_=_C4004 ,C3788_=_C4005 ,\nC3811_=_C3868 ,C3811_=_C4016 ,C3811_=_C4024 ,C3811_=_C4084 ,C3811_=_C4096 ,C3811_=_C4104 ,\nC3811_=_C4105 ,C3868_=_C4016 ,C3868_=_C4024 ,C3868_=_C4084 ,C3868_=_C4096 ,C3868_=_C4104 ,\nC3868_=_C4105 ,C3870_=_C3993 ,C3870_=_C3999 ,C3870_=_C4000 ,C3870_=_C4001 ,C3870_=_C4002 ,\nC3870_=_C4004 ,C3870_=_C4005 ,C3993_=_C3999 ,C3993_=_C4000 ,C3993_=_C4001 ,C3993_=_C4002 ,\nC3993_=_C4004 ,C3993_=_C4005 ,C3999_=_C4000 ,C3999_=_C4001 ,C3999_=_C4002 ,C3999_=_C4004 ,\nC3999_=_C4005 ,C3999_=_C4016 ,C4000_=_C4001 ,C4000_=_C4002 ,C4000_=_C4004 ,C4000_=_C4005 ,\nC4000_=_C4024 ,C4001_=_C4002 ,C4001_=_C4004 ,C4001_=_C4005 ,C4002_=_C4004 ,C4002_=_C4005 ,\nC4002_=_C4096 ,C4004_=_C4005 ,C4004_=_C4104 ,C4005_=_C4105 ,C4016_=_C4024 ,C4016_=_C4084 ,\nC4016_=_C4096 ,C4016_=_C4104 ,C4016_=_C4105 ,C4024_=_C4084 ,C4024_=_C4096 ,C4024_=_C4104 ,\nC4024_=_C4105 ,C4084_=_C4096 ,C4084_=_C4104 ,C4084_=_C4105 ,C4096_=_C4104 ,C4096_=_C4105 ,\nC4104_=_C4105 ,"];300[shape=box, label="id:300 level: 7\n53: C480 C560 C563 C609 C858 \nC1033 C1053 C1098 C1329 C1474 C1477 \nC1704 C1907 C1908 C1909 C1910 C1911 \nC1912 C1913 C1914 C1915 C1916 C1917 \nC1918 C1919 C1920 C1921 C1922 C1923 \nC1924 C1925 C1926 C1927 C2414 C2415 \nC2416 C2417 C2418 C2419 C2420 C2421 \nC2422 C2423 C2424 C2425 C2426 C2427 \nC2428 C2429 C2430 C2431 C2432 C2433 \n712: C480_=_C563( C480 C563 ) C480_=_C858( C480 C858 ) C480_=_C1053( C480 C1053 ) C480_=_C1477( C480 C1477 ) C480_=_C1704( C480 C1704 ) \nC480_=_C1909( C480 C1909 ) C480_=_C2414( C480 C2414 ) C480_=_C2415( C480 C2415 ) C480_=_C2416( C480 C2416 ) C480_=_C2417( C480 C2417 ) C480_=_C2418( C480 C2418 ) \nC480_=_C2419( C480 C2419 ) C480_=_C2420( C480 C2420 ) C480_=_C2421( C480 C2421 ) C480_=_C2422( C480 C2422 ) C480_=_C2423( C480 C2423 ) C480_=_C2424( C480 C2424 ) \nC480_=_C2425( C480 C2425 ) C480_=_C2426( C480 C2426 ) C480_=_C2427( C480 C2427 ) C480_=_C2428( C480 C2428 ) C480_=_C2429( C480 C2429 ) C480_=_C2430( C480 C2430 ) \nC480_=_C2431( C480 C2431 ) C480_=_C2432( C480 C2432 ) C480_=_C2433( C480 C2433 ) C560_=_C563( C560 C563 ) C560_=_C609( C560 C609 ) C560_=_C1033( C560 C1033 ) \nC560_=_C1098( C560 C1098 ) C560_=_C1329( C560 C1329 ) C560_=_C1474( C560 C1474 ) C560_=_C1907( C560 C1907 ) C560_=_C1908( C560 C1908 ) C560_=_C1909( C560 C1909 ) \nC560_=_C1910(</w:t>
      </w:r>
    </w:p>
    <w:p>
      <w:pPr>
        <w:pStyle w:val="PreformattedText"/>
        <w:bidi w:val="0"/>
        <w:spacing w:before="0" w:after="0"/>
        <w:jc w:val="left"/>
        <w:rPr/>
      </w:pPr>
      <w:r>
        <w:rPr/>
        <w:t xml:space="preserve"> </w:t>
      </w:r>
      <w:r>
        <w:rPr/>
        <w:t>C560 C1910 ) C560_=_C1911( C560 C1911 ) C560_=_C1912( C560 C1912 ) C560_=_C1913( C560 C1913 ) C560_=_C1914( C560 C1914 ) C560_=_C1915( C560 C1915 ) \nC560_=_C1916( C560 C1916 ) C560_=_C1917( C560 C1917 ) C560_=_C1918( C560 C1918 ) C560_=_C1919( C560 C1919 ) C560_=_C1920( C560 C1920 ) C560_=_C1921( C560 C1921 ) \nC560_=_C1922( C560 C1922 ) C560_=_C1923( C560 C1923 ) C560_=_C1924( C560 C1924 ) C560_=_C1925( C560 C1925 ) C560_=_C1926( C560 C1926 ) C560_=_C1927( C560 C1927 ) \nC563_=_C858( C563 C858 ) C563_=_C1053( C563 C1053 ) C563_=_C1477( C563 C1477 ) C563_=_C1704( C563 C1704 ) C563_=_C1909( C563 C1909 ) C563_=_C2414( C563 C2414 ) \nC563_=_C2415( C563 C2415 ) C563_=_C2416( C563 C2416 ) C563_=_C2417( C563 C2417 ) C563_=_C2418( C563 C2418 ) C563_=_C2419( C563 C2419 ) C563_=_C2420( C563 C2420 ) \nC563_=_C2421( C563 C2421 ) C563_=_C2422( C563 C2422 ) C563_=_C2423( C563 C2423 ) C563_=_C2424( C563 C2424 ) C563_=_C2425( C563 C2425 ) C563_=_C2426( C563 C2426 ) \nC563_=_C2427( C563 C2427 ) C563_=_C2428( C563 C2428 ) C563_=_C2429( C563 C2429 ) C563_=_C2430( C563 C2430 ) C563_=_C2431( C563 C2431 ) C563_=_C2432( C563 C2432 ) \nC563_=_C2433( C563 C2433 ) C609_=_C1033( C609 C1033 ) C609_=_C1098( C609 C1098 ) C609_=_C1329( C609 C1329 ) C609_=_C1474( C609 C1474 ) C609_=_C1907( C609 C1907 ) \nC609_=_C1908( C609 C1908 ) C609_=_C1909( C609 C1909 ) C609_=_C1910( C609 C1910 ) C609_=_C1911( C609 C1911 ) C609_=_C1912( C609 C1912 ) C609_=_C1913( C609 C1913 ) \nC609_=_C1914( C609 C1914 ) C609_=_C1915( C609 C1915 ) C609_=_C1916( C609 C1916 ) C609_=_C1917( C609 C1917 ) C609_=_C1918( C609 C1918 ) C609_=_C1919( C609 C1919 ) \nC609_=_C1920( C609 C1920 ) C609_=_C1921( C609 C1921 ) C609_=_C1922( C609 C1922 ) C609_=_C1923( C609 C1923 ) C609_=_C1924( C609 C1924 ) C609_=_C1925( C609 C1925 ) \nC609_=_C1926( C609 C1926 ) C609_=_C1927( C609 C1927 ) C858_=_C1053( C858 C1053 ) C858_=_C1477( C858 C1477 ) C858_=_C1704( C858 C1704 ) C858_=_C1909( C858 C1909 ) \nC858_=_C2414( C858 C2414 ) C858_=_C2415( C858 C2415 ) C858_=_C2416( C858 C2416 ) C858_=_C2417( C858 C2417 ) C858_=_C2418( C858 C2418 ) C858_=_C2419( C858 C2419 ) \nC858_=_C2420( C858 C2420 ) C858_=_C2421( C858 C2421 ) C858_=_C2422( C858 C2422 ) C858_=_C2423( C858 C2423 ) C858_=_C2424( C858 C2424 ) C858_=_C2425( C858 C2425 ) \nC858_=_C2426( C858 C2426 ) C858_=_C2427( C858 C2427 ) C858_=_C2428( C858 C2428 ) C858_=_C2429( C858 C2429 ) C858_=_C2430( C858 C2430 ) C858_=_C2431( C858 C2431 ) \nC858_=_C2432( C858 C2432 ) C858_=_C2433( C858 C2433 ) C1033_=_C1098( C1033 C1098 ) C1033_=_C1329( C1033 C1329 ) C1033_=_C1474( C1033 C1474 ) C1033_=_C1907( C1033 C1907 ) \nC1033_=_C1908( C1033 C1908 ) C1033_=_C1909( C1033 C1909 ) C1033_=_C1910( C1033 C1910 ) C1033_=_C1911( C1033 C1911 ) C1033_=_C1912( C1033 C1912 ) C1033_=_C1913( C1033 C1913 ) \nC1033_=_C1914( C1033 C1914 ) C1033_=_C1915( C1033 C1915 ) C1033_=_C1916( C1033 C1916 ) C1033_=_C1917( C1033 C1917 ) C1033_=_C1918( C1033 C1918 ) C1033_=_C1919( C1033 C1919 ) \nC1033_=_C1920( C1033 C1920 ) C1033_=_C1921( C1033 C1921 ) C1033_=_C1922( C1033 C1922 ) C1033_=_C1923( C1033 C1923 ) C1033_=_C1924( C1033 C1924 ) C1033_=_C1925( C1033 C1925 ) \nC1033_=_C1926( C1033 C1926 ) C1033_=_C1927( C1033 C1927 ) C1053_=_C1477( C1053 C1477 ) C1053_=_C1704( C1053 C1704 ) C1053_=_C1909( C1053 C1909 ) C1053_=_C2414( C1053 C2414 ) \nC1053_=_C2415( C1053 C2415 ) C1053_=_C2416( C1053 C2416 ) C1053_=_C2417( C1053 C2417 ) C1053_=_C2418( C1053 C2418 ) C1053_=_C2419( C1053 C2419 ) C1053_=_C2420( C1053 C2420 ) \nC1053_=_C2421( C1053 C2421 ) C1053_=_C2422( C1053 C2422 ) C1053_=_C2423( C1053 C2423 ) C1053_=_C2424( C1053 C2424 ) C1053_=_C2425( C1053 C2425 ) C1053_=_C2426( C1053 C2426 ) \nC1053_=_C2427( C1053 C2427 ) C1053_=_C2428( C1053 C2428 ) C1053_=_C2429( C1053 C2429 ) C1053_=_C2430( C1053 C2430 ) C1053_=_C2431( C1053 C2431 ) C1053_=_C2432( C1053 C2432 ) \nC1053_=_C2433( C1053 C2433 ) C1098_=_C1329( C1098 C1329 ) C1098_=_C1474( C1098 C1474 ) C1098_=_C1907( C1098 C1907 ) C1098_=_C1908( C1098 C1908 ) C1098_=_C1909( C1098 C1909 ) \nC1098_=_C1910( C1098 C1910 ) C1098_=_C1911( C1098 C1911 ) C1098_=_C1912( C1098 C1912 ) C1098_=_C1913( C1098 C1913 ) C1098_=_C1914( C1098 C1914 ) C1098_=_C1915( C1098 C1915 ) \nC1098_=_C1916( C1098 C1916 ) C1098_=_C1917( C1098 C1917 ) C1098_=_C1918( C1098 C1918 ) C1098_=_C1919( C1098 C1919 ) C1098_=_C1920( C1098 C1920 ) C1098_=_C1921( C1098 C1921 ) \nC1098_=_C1922( C1098 C1922 ) C1098_=_C1923( C1098 C1923 ) C1098_=_C1924( C1098 C1924 ) C1098_=_C1925( C1098 C1925 ) C1098_=_C1926( C1098 C1926 ) C1098_=_C1927( C1098 C1927 ) \nC1329_=_C1474( C1329 C1474 ) C1329_=_C1907( C1329 C1907 ) C1329_=_C1908( C1329 C1908 ) C1329_=_C1909( C1329 C1909 ) C1329_=_C1910( C1329 C1910 ) C1329_=_C1911( C1329 C1911 ) \nC1329_=_C1912( C1329 C1912 ) C1329_=_C1913( C1329 C1913 ) C1329_=_C1914( C1329 C1914 ) C1329_=_C1915( C1329 C1915 ) C1329_=_C1916( C1329 C1916 ) C1329_=_C1917( C1329 C1917 ) \nC1329_=_C1918( C1329 C1918 ) C1329_=_C1919( C1329 C1919 ) C1329_=_C1920( C1329 C1920 ) C1329_=_C1921( C1329 C1921 ) C1329_=_C1922( C1329 C1922 ) C1329_=_C1923( C1329 C1923 ) \nC1329_=_C1924( C1329 C1924 ) C1329_=_C1925( C1329 C1925 ) C1329_=_C1926( C1329 C1926 ) C1329_=_C1927( C1329 C1927 ) C1474_=_C1477( C1474 C1477 ) C1474_=_C1907( C1474 C1907 ) \nC1474_=_C1908( C1474 C1908 ) C1474_=_C1909( C1474 C1909 ) C1474_=_C1910( C1474 C1910 ) C1474_=_C1911( C1474 C1911 ) C1474_=_C1912( C1474 C1912 ) C1474_=_C1913( C1474 C1913 ) \nC1474_=_C1914( C1474 C1914 ) C1474_=_C1915( C1474 C1915 ) C1474_=_C1916( C1474 C1916 ) C1474_=_C1917( C1474 C1917 ) C1474_=_C1918( C1474 C1918 ) C1474_=_C1919( C1474 C1919 ) \nC1474_=_C1920( C1474 C1920 ) C1474_=_C1921( C1474 C1921 ) C1474_=_C1922( C1474 C1922 ) C1474_=_C1923( C1474 C1923 ) C1474_=_C1924( C1474 C1924 ) C1474_=_C1925( C1474 C1925 ) \nC1474_=_C1926( C1474 C1926 ) C1474_=_C1927( C1474 C1927 ) C1477_=_C1704( C1477 C1704 ) C1477_=_C1909( C1477 C1909 ) C1477_=_C2414( C1477 C2414 ) C1477_=_C2415( C1477 C2415 ) \nC1477_=_C2416( C1477 C2416 ) C1477_=_C2417( C1477 C2417 ) C1477_=_C2418( C1477 C2418 ) C1477_=_C2419( C1477 C2419 ) C1477_=_C2420( C1477 C2420 ) C1477_=_C2421( C1477 C2421 ) \nC1477_=_C2422( C1477 C2422 ) C1477_=_C2423( C1477 C2423 ) C1477_=_C2424( C1477 C2424 ) C1477_=_C2425( C1477 C2425 ) C1477_=_C2426( C1477 C2426 ) C1477_=_C2427( C1477 C2427 ) \nC1477_=_C2428( C1477 C2428 ) C1477_=_C2429( C1477 C2429 ) C1477_=_C2430( C1477 C2430 ) C1477_=_C2431( C1477 C2431 ) C1477_=_C2432( C1477 C2432 ) C1477_=_C2433( C1477 C2433 ) \nC1704_=_C1909( C1704 C1909 ) C1704_=_C2414( C1704 C2414 ) C1704_=_C2415( C1704 C2415 ) C1704_=_C2416( C1704 C2416 ) C1704_=_C2417( C1704 C2417 ) C1704_=_C2418( C1704 C2418 ) \nC1704_=_C2419( C1704 C2419 ) C1704_=_C2420( C1704 C2420 ) C1704_=_C2421( C1704 C2421 ) C1704_=_C2422( C1704 C2422 ) C1704_=_C2423( C1704 C2423 ) C1704_=_C2424( C1704 C2424 ) \nC1704_=_C2425( C1704 C2425 ) C1704_=_C2426( C1704 C2426 ) C1704_=_C2427( C1704 C2427 ) C1704_=_C2428( C1704 C2428 ) C1704_=_C2429( C1704 C2429 ) C1704_=_C2430( C1704 C2430 ) \nC1704_=_C2431( C1704 C2431 ) C1704_=_C2432( C1704 C2432 ) C1704_=_C2433( C1704 C2433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8_=_C1909( C1908 C1909 ) \nC1908_=_C1910( C1908 C1910 ) C1908_=_C1911( C1908 C1911 ) C1908_=_C1912( C1908 C1912 ) C1908_=_C1913( C1908 C1913 ) C1908_=_C1914( C1908 C1914 ) C1908_=_C1915( C1908 C1915 ) \nC1908_=_C1916( C1908 C1916 ) C1908_=_C1917( C1908 C1917 ) C1908_=_C1918( C1908 C1918 ) C1908_=_C1919( C1908 C1919 ) C1908_=_C1920( C1908 C1920 ) C1908_=_C1921( C1908 C1921 ) \nC1908_=_C1922( C1908 C1922 ) C1908_=_C1923( C1908 C1923 ) C1908_=_C1924( C1908 C1924 ) C1908_=_C1925( C1908 C1925 ) C1908_=_C1926( C1908 C1926 ) C1908_=_C1927( C1908 C1927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2414( C1909 C2414 ) C1909_=_C2415( C1909 C2415 ) C1909_=_C2416( C1909 C2416 ) C1909_=_C2417( C1909 C2417 ) C1909_=_C2418( C1909 C2418 ) C1909_=_C2419( C1909 C2419 ) \nC1909_=_C2420( C1909 C2420 ) C1909_=_C2421( C1909 C2421 ) C1909_=_C2422( C1909 C2422 ) C1909_=_C2423( C1909 C2423 ) C1909_=_C2424( C1909 C2424 ) C1909_=_C2425( C1909 C2425 ) \nC1909_=_C2426( C1909 C2426 ) C1909_=_C2427( C1909 C2427 ) C1909_=_C2428( C1909 C2428 ) C1909_=_C2429( C1909 C2429 ) C1909_=_C2430( C1909 C2430 ) C1909_=_C2431( C1909 C2431 ) \nC1909_=_C2432( C1909 C2432 ) C1909_=_C2433( C1909 C2433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2415( C1910 C2415 ) C1911_=_C1912(</w:t>
      </w:r>
    </w:p>
    <w:p>
      <w:pPr>
        <w:pStyle w:val="PreformattedText"/>
        <w:bidi w:val="0"/>
        <w:spacing w:before="0" w:after="0"/>
        <w:jc w:val="left"/>
        <w:rPr/>
      </w:pPr>
      <w:r>
        <w:rPr/>
        <w:t xml:space="preserve"> </w:t>
      </w:r>
      <w:r>
        <w:rPr/>
        <w:t>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2421( C1914 C2421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2422( C1915 C2422 ) C1916_=_C1917( C1916 C1917 ) C1916_=_C1918( C1916 C1918 ) C1916_=_C1919( C1916 C1919 ) C1916_=_C1920( C1916 C1920 ) \nC1916_=_C1921( C1916 C1921 ) C1916_=_C1922( C1916 C1922 ) C1916_=_C1923( C1916 C1923 ) C1916_=_C1924( C1916 C1924 ) C1916_=_C1925( C1916 C1925 ) C1916_=_C1926( C1916 C1926 ) \nC1916_=_C1927( C1916 C1927 ) C1916_=_C2423( C1916 C2423 ) C1917_=_C1918( C1917 C1918 ) C1917_=_C1919( C1917 C1919 ) C1917_=_C1920( C1917 C1920 ) C1917_=_C1921( C1917 C1921 ) \nC1917_=_C1922( C1917 C1922 ) C1917_=_C1923( C1917 C1923 ) C1917_=_C1924( C1917 C1924 ) C1917_=_C1925( C1917 C1925 ) C1917_=_C1926( C1917 C1926 ) C1917_=_C1927( C1917 C1927 ) \nC1918_=_C1919( C1918 C1919 ) C1918_=_C1920( C1918 C1920 ) C1918_=_C1921( C1918 C1921 ) C1918_=_C1922( C1918 C1922 ) C1918_=_C1923( C1918 C1923 ) C1918_=_C1924( C1918 C1924 ) \nC1918_=_C1925( C1918 C1925 ) C1918_=_C1926( C1918 C1926 ) C1918_=_C1927( C1918 C1927 ) C1919_=_C1920( C1919 C1920 ) C1919_=_C1921( C1919 C1921 ) C1919_=_C1922( C1919 C1922 ) \nC1919_=_C1923( C1919 C1923 ) C1919_=_C1924( C1919 C1924 ) C1919_=_C1925( C1919 C1925 ) C1919_=_C1926( C1919 C1926 ) C1919_=_C1927( C1919 C1927 ) C1920_=_C1921( C1920 C1921 ) \nC1920_=_C1922( C1920 C1922 ) C1920_=_C1923( C1920 C1923 ) C1920_=_C1924( C1920 C1924 ) C1920_=_C1925( C1920 C1925 ) C1920_=_C1926( C1920 C1926 ) C1920_=_C1927( C1920 C1927 ) \nC1920_=_C2424( C1920 C2424 ) C1921_=_C1922( C1921 C1922 ) C1921_=_C1923( C1921 C1923 ) C1921_=_C1924( C1921 C1924 ) C1921_=_C1925( C1921 C1925 ) C1921_=_C1926( C1921 C1926 ) \nC1921_=_C1927( C1921 C1927 ) C1922_=_C1923( C1922 C1923 ) C1922_=_C1924( C1922 C1924 ) C1922_=_C1925( C1922 C1925 ) C1922_=_C1926( C1922 C1926 ) C1922_=_C1927( C1922 C1927 ) \nC1923_=_C1924( C1923 C1924 ) C1923_=_C1925( C1923 C1925 ) C1923_=_C1926( C1923 C1926 ) C1923_=_C1927( C1923 C1927 ) C1923_=_C2426( C1923 C2426 ) C1924_=_C1925( C1924 C1925 ) \nC1924_=_C1926( C1924 C1926 ) C1924_=_C1927( C1924 C1927 ) C1925_=_C1926( C1925 C1926 ) C1925_=_C1927( C1925 C1927 ) C1925_=_C2431( C1925 C2431 ) C1926_=_C1927( C1926 C1927 ) \nC1926_=_C2432( C1926 C2432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4_=_C2432( C2414 C2432 ) C2414_=_C2433( C2414 C2433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5_=_C2433( C2415 C2433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8_=_C2419( C2418 C2419 ) \nC2418_=_C2420( C2418 C2420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432( C2418 C2432 ) C2418_=_C2433( C2418 C2433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3_=_C2424( C2423 C2424 ) C2423_=_C2425( C2423 C2425 ) \nC2423_=_C2426( C2423 C2426 ) C2423_=_C2427( C2423 C2427 ) C2423_=_C2428( C2423 C2428 ) C2423_=_C2429( C2423 C2429 ) C2423_=_C2430( C2423 C2430 ) C2423_=_C2431( C2423 C2431 ) \nC2423_=_C2432( C2423 C2432 ) C2423_=_C2433( C2423 C2433 ) C2424_=_C2425( C2424 C2425 ) C2424_=_C2426( C2424 C2426 ) C2424_=_C2427( C2424 C2427 ) C2424_=_C2428( C2424 C2428 ) \nC2424_=_C2429( C2424 C2429 ) C2424_=_C2430( C2424 C2430 ) C2424_=_C2431( C2424 C2431 ) C2424_=_C2432( C2424 C2432 ) C2424_=_C2433( C2424 C2433 ) C2425_=_C2426( C2425 C2426 ) \nC2425_=_C2427( C2425 C2427 ) C2425_=_C2428( C2425 C2428 ) C2425_=_C2429( C2425 C2429 ) C2425_=_C2430( C2425 C2430 ) C2425_=_C2431( C2425 C2431 ) C2425_=_C2432( C2425 C2432 ) \nC2425_=_C2433( C2425 C2433 ) C2426_=_C2427( C2426 C2427 ) C2426_=_C2428( C2426 C2428 ) C2426_=_C2429( C2426 C2429 ) C2426_=_C2430( C2426 C2430 ) C2426_=_C2431( C2426 C2431 ) \nC2426_=_C2432( C2426 C2432 ) C2426_=_C2433( C2426 C2433 ) C2427_=_C2428( C2427 C2428 ) C2427_=_C2429( C2427 C2429 ) C2427_=_C2430( C2427 C2430 ) C2427_=_C2431( C2427 C2431 ) \nC2427_=_C2432( C2427 C2432 ) C2427_=_C2433( C2427 C2433 ) C2428_=_C2429( C2428 C2429 ) C2428_=_C2430( C2428 C2430 ) C2428_=_C2431( C2428 C2431 ) C2428_=_C2432( C2428 C2432 ) \nC2428_=_C2433( C2428 C2433 ) C2429_=_C2430( C2429 C2430 ) C2429_=_C2431( C2429 C2431 ) C2429_=_C2432( C2429 C2432 ) C2429_=_C2433( C2429 C2433 ) C2430_=_C2431( C2430 C2431 ) \nC2430_=_C2432( C2430 C2432 ) C2430_=_C2433( C2430 C2433 ) C2431_=_C2432( C2431 C2432 ) C2431_=_C2433( C2431 C2433 ) C2432_=_C2433( C2432 C2433 ) "];227-&gt;300[label="52: C480 C560 C563 C609 C858 \nC1033 C1053 C1098 C1329 C1474 C1477 \nC1704 C1907 C1908 C1910 C1911 C1912 \nC1913 C1914 C1915 C1916</w:t>
      </w:r>
    </w:p>
    <w:p>
      <w:pPr>
        <w:pStyle w:val="PreformattedText"/>
        <w:bidi w:val="0"/>
        <w:spacing w:before="0" w:after="0"/>
        <w:jc w:val="left"/>
        <w:rPr/>
      </w:pPr>
      <w:r>
        <w:rPr/>
        <w:t xml:space="preserve"> </w:t>
      </w:r>
      <w:r>
        <w:rPr/>
        <w:t>C1917 C1918 \nC1919 C1920 C1921 C1922 C1923 C1924 \nC1925 C1926 C1927 C2414 C2415 C2416 \nC2417 C2418 C2419 C2420 C2421 C2422 \nC2423 C2424 C2425 C2426 C2427 C2428 \nC2429 C2430 C2431 C2432 C2433 \n660: C480_=_C563 ,C480_=_C858 ,C480_=_C1053 ,C480_=_C1477 ,C480_=_C1704 ,\nC480_=_C2414 ,C480_=_C2415 ,C480_=_C2416 ,C480_=_C2417 ,C480_=_C2418 ,C480_=_C2419 ,\nC480_=_C2420 ,C480_=_C2421 ,C480_=_C2422 ,C480_=_C2423 ,C480_=_C2424 ,C480_=_C2425 ,\nC480_=_C2426 ,C480_=_C2427 ,C480_=_C2428 ,C480_=_C2429 ,C480_=_C2430 ,C480_=_C2431 ,\nC480_=_C2432 ,C480_=_C2433 ,C560_=_C563 ,C560_=_C609 ,C560_=_C1033 ,C560_=_C1098 ,\nC560_=_C1329 ,C560_=_C1474 ,C560_=_C1907 ,C560_=_C1908 ,C560_=_C1910 ,C560_=_C1911 ,\nC560_=_C1912 ,C560_=_C1913 ,C560_=_C1914 ,C560_=_C1915 ,C560_=_C1916 ,C560_=_C1917 ,\nC560_=_C1918 ,C560_=_C1919 ,C560_=_C1920 ,C560_=_C1921 ,C560_=_C1922 ,C560_=_C1923 ,\nC560_=_C1924 ,C560_=_C1925 ,C560_=_C1926 ,C560_=_C1927 ,C563_=_C858 ,C563_=_C1053 ,\nC563_=_C1477 ,C563_=_C1704 ,C563_=_C2414 ,C563_=_C2415 ,C563_=_C2416 ,C563_=_C2417 ,\nC563_=_C2418 ,C563_=_C2419 ,C563_=_C2420 ,C563_=_C2421 ,C563_=_C2422 ,C563_=_C2423 ,\nC563_=_C2424 ,C563_=_C2425 ,C563_=_C2426 ,C563_=_C2427 ,C563_=_C2428 ,C563_=_C2429 ,\nC563_=_C2430 ,C563_=_C2431 ,C563_=_C2432 ,C563_=_C2433 ,C609_=_C1033 ,C609_=_C1098 ,\nC609_=_C1329 ,C609_=_C1474 ,C609_=_C1907 ,C609_=_C1908 ,C609_=_C1910 ,C609_=_C1911 ,\nC609_=_C1912 ,C609_=_C1913 ,C609_=_C1914 ,C609_=_C1915 ,C609_=_C1916 ,C609_=_C1917 ,\nC609_=_C1918 ,C609_=_C1919 ,C609_=_C1920 ,C609_=_C1921 ,C609_=_C1922 ,C609_=_C1923 ,\nC609_=_C1924 ,C609_=_C1925 ,C609_=_C1926 ,C609_=_C1927 ,C858_=_C1053 ,C858_=_C1477 ,\nC858_=_C1704 ,C858_=_C2414 ,C858_=_C2415 ,C858_=_C2416 ,C858_=_C2417 ,C858_=_C2418 ,\nC858_=_C2419 ,C858_=_C2420 ,C858_=_C2421 ,C858_=_C2422 ,C858_=_C2423 ,C858_=_C2424 ,\nC858_=_C2425 ,C858_=_C2426 ,C858_=_C2427 ,C858_=_C2428 ,C858_=_C2429 ,C858_=_C2430 ,\nC858_=_C2431 ,C858_=_C2432 ,C858_=_C2433 ,C1033_=_C1098 ,C1033_=_C1329 ,C1033_=_C1474 ,\nC1033_=_C1907 ,C1033_=_C1908 ,C1033_=_C1910 ,C1033_=_C1911 ,C1033_=_C1912 ,C1033_=_C1913 ,\nC1033_=_C1914 ,C1033_=_C1915 ,C1033_=_C1916 ,C1033_=_C1917 ,C1033_=_C1918 ,C1033_=_C1919 ,\nC1033_=_C1920 ,C1033_=_C1921 ,C1033_=_C1922 ,C1033_=_C1923 ,C1033_=_C1924 ,C1033_=_C1925 ,\nC1033_=_C1926 ,C1033_=_C1927 ,C1053_=_C1477 ,C1053_=_C1704 ,C1053_=_C2414 ,C1053_=_C2415 ,\nC1053_=_C2416 ,C1053_=_C2417 ,C1053_=_C2418 ,C1053_=_C2419 ,C1053_=_C2420 ,C1053_=_C2421 ,\nC1053_=_C2422 ,C1053_=_C2423 ,C1053_=_C2424 ,C1053_=_C2425 ,C1053_=_C2426 ,C1053_=_C2427 ,\nC1053_=_C2428 ,C1053_=_C2429 ,C1053_=_C2430 ,C1053_=_C2431 ,C1053_=_C2432 ,C1053_=_C2433 ,\nC1098_=_C1329 ,C1098_=_C1474 ,C1098_=_C1907 ,C1098_=_C1908 ,C1098_=_C1910 ,C1098_=_C1911 ,\nC1098_=_C1912 ,C1098_=_C1913 ,C1098_=_C1914 ,C1098_=_C1915 ,C1098_=_C1916 ,C1098_=_C1917 ,\nC1098_=_C1918 ,C1098_=_C1919 ,C1098_=_C1920 ,C1098_=_C1921 ,C1098_=_C1922 ,C1098_=_C1923 ,\nC1098_=_C1924 ,C1098_=_C1925 ,C1098_=_C1926 ,C1098_=_C1927 ,C1329_=_C1474 ,C1329_=_C1907 ,\nC1329_=_C1908 ,C1329_=_C1910 ,C1329_=_C1911 ,C1329_=_C1912 ,C1329_=_C1913 ,C1329_=_C1914 ,\nC1329_=_C1915 ,C1329_=_C1916 ,C1329_=_C1917 ,C1329_=_C1918 ,C1329_=_C1919 ,C1329_=_C1920 ,\nC1329_=_C1921 ,C1329_=_C1922 ,C1329_=_C1923 ,C1329_=_C1924 ,C1329_=_C1925 ,C1329_=_C1926 ,\nC1329_=_C1927 ,C1474_=_C1477 ,C1474_=_C1907 ,C1474_=_C1908 ,C1474_=_C1910 ,C1474_=_C1911 ,\nC1474_=_C1912 ,C1474_=_C1913 ,C1474_=_C1914 ,C1474_=_C1915 ,C1474_=_C1916 ,C1474_=_C1917 ,\nC1474_=_C1918 ,C1474_=_C1919 ,C1474_=_C1920 ,C1474_=_C1921 ,C1474_=_C1922 ,C1474_=_C1923 ,\nC1474_=_C1924 ,C1474_=_C1925 ,C1474_=_C1926 ,C1474_=_C1927 ,C1477_=_C1704 ,C1477_=_C2414 ,\nC1477_=_C2415 ,C1477_=_C2416 ,C1477_=_C2417 ,C1477_=_C2418 ,C1477_=_C2419 ,C1477_=_C2420 ,\nC1477_=_C2421 ,C1477_=_C2422 ,C1477_=_C2423 ,C1477_=_C2424 ,C1477_=_C2425 ,C1477_=_C2426 ,\nC1477_=_C2427 ,C1477_=_C2428 ,C1477_=_C2429 ,C1477_=_C2430 ,C1477_=_C2431 ,C1477_=_C2432 ,\nC1477_=_C2433 ,C1704_=_C2414 ,C1704_=_C2415 ,C1704_=_C2416 ,C1704_=_C2417 ,C1704_=_C2418 ,\nC1704_=_C2419 ,C1704_=_C2420 ,C1704_=_C2421 ,C1704_=_C2422 ,C1704_=_C2423 ,C1704_=_C2424 ,\nC1704_=_C2425 ,C1704_=_C2426 ,C1704_=_C2427 ,C1704_=_C2428 ,C1704_=_C2429 ,C1704_=_C2430 ,\nC1704_=_C2431 ,C1704_=_C2432 ,C1704_=_C2433 ,C1907_=_C1908 ,C1907_=_C1910 ,C1907_=_C1911 ,\nC1907_=_C1912 ,C1907_=_C1913 ,C1907_=_C1914 ,C1907_=_C1915 ,C1907_=_C1916 ,C1907_=_C1917 ,\nC1907_=_C1918 ,C1907_=_C1919 ,C1907_=_C1920 ,C1907_=_C1921 ,C1907_=_C1922 ,C1907_=_C1923 ,\nC1907_=_C1924 ,C1907_=_C1925 ,C1907_=_C1926 ,C1907_=_C1927 ,C1908_=_C1910 ,C1908_=_C1911 ,\nC1908_=_C1912 ,C1908_=_C1913 ,C1908_=_C1914 ,C1908_=_C1915 ,C1908_=_C1916 ,C1908_=_C1917 ,\nC1908_=_C1918 ,C1908_=_C1919 ,C1908_=_C1920 ,C1908_=_C1921 ,C1908_=_C1922 ,C1908_=_C1923 ,\nC1908_=_C1924 ,C1908_=_C1925 ,C1908_=_C1926 ,C1908_=_C1927 ,C1910_=_C1911 ,C1910_=_C1912 ,\nC1910_=_C1913 ,C1910_=_C1914 ,C1910_=_C1915 ,C1910_=_C1916 ,C1910_=_C1917 ,C1910_=_C1918 ,\nC1910_=_C1919 ,C1910_=_C1920 ,C1910_=_C1921 ,C1910_=_C1922 ,C1910_=_C1923 ,C1910_=_C1924 ,\nC1910_=_C1925 ,C1910_=_C1926 ,C1910_=_C1927 ,C1910_=_C2415 ,C1911_=_C1912 ,C1911_=_C1913 ,\nC1911_=_C1914 ,C1911_=_C1915 ,C1911_=_C1916 ,C1911_=_C1917 ,C1911_=_C1918 ,C1911_=_C1919 ,\nC1911_=_C1920 ,C1911_=_C1921 ,C1911_=_C1922 ,C1911_=_C1923 ,C1911_=_C1924 ,C1911_=_C1925 ,\nC1911_=_C1926 ,C1911_=_C1927 ,C1912_=_C1913 ,C1912_=_C1914 ,C1912_=_C1915 ,C1912_=_C1916 ,\nC1912_=_C1917 ,C1912_=_C1918 ,C1912_=_C1919 ,C1912_=_C1920 ,C1912_=_C1921 ,C1912_=_C1922 ,\nC1912_=_C1923 ,C1912_=_C1924 ,C1912_=_C1925 ,C1912_=_C1926 ,C1912_=_C1927 ,C1913_=_C1914 ,\nC1913_=_C1915 ,C1913_=_C1916 ,C1913_=_C1917 ,C1913_=_C1918 ,C1913_=_C1919 ,C1913_=_C1920 ,\nC1913_=_C1921 ,C1913_=_C1922 ,C1913_=_C1923 ,C1913_=_C1924 ,C1913_=_C1925 ,C1913_=_C1926 ,\nC1913_=_C1927 ,C1914_=_C1915 ,C1914_=_C1916 ,C1914_=_C1917 ,C1914_=_C1918 ,C1914_=_C1919 ,\nC1914_=_C1920 ,C1914_=_C1921 ,C1914_=_C1922 ,C1914_=_C1923 ,C1914_=_C1924 ,C1914_=_C1925 ,\nC1914_=_C1926 ,C1914_=_C1927 ,C1914_=_C2421 ,C1915_=_C1916 ,C1915_=_C1917 ,C1915_=_C1918 ,\nC1915_=_C1919 ,C1915_=_C1920 ,C1915_=_C1921 ,C1915_=_C1922 ,C1915_=_C1923 ,C1915_=_C1924 ,\nC1915_=_C1925 ,C1915_=_C1926 ,C1915_=_C1927 ,C1915_=_C2422 ,C1916_=_C1917 ,C1916_=_C1918 ,\nC1916_=_C1919 ,C1916_=_C1920 ,C1916_=_C1921 ,C1916_=_C1922 ,C1916_=_C1923 ,C1916_=_C1924 ,\nC1916_=_C1925 ,C1916_=_C1926 ,C1916_=_C1927 ,C1916_=_C2423 ,C1917_=_C1918 ,C1917_=_C1919 ,\nC1917_=_C1920 ,C1917_=_C1921 ,C1917_=_C1922 ,C1917_=_C1923 ,C1917_=_C1924 ,C1917_=_C1925 ,\nC1917_=_C1926 ,C1917_=_C1927 ,C1918_=_C1919 ,C1918_=_C1920 ,C1918_=_C1921 ,C1918_=_C1922 ,\nC1918_=_C1923 ,C1918_=_C1924 ,C1918_=_C1925 ,C1918_=_C1926 ,C1918_=_C1927 ,C1919_=_C1920 ,\nC1919_=_C1921 ,C1919_=_C1922 ,C1919_=_C1923 ,C1919_=_C1924 ,C1919_=_C1925 ,C1919_=_C1926 ,\nC1919_=_C1927 ,C1920_=_C1921 ,C1920_=_C1922 ,C1920_=_C1923 ,C1920_=_C1924 ,C1920_=_C1925 ,\nC1920_=_C1926 ,C1920_=_C1927 ,C1920_=_C2424 ,C1921_=_C1922 ,C1921_=_C1923 ,C1921_=_C1924 ,\nC1921_=_C1925 ,C1921_=_C1926 ,C1921_=_C1927 ,C1922_=_C1923 ,C1922_=_C1924 ,C1922_=_C1925 ,\nC1922_=_C1926 ,C1922_=_C1927 ,C1923_=_C1924 ,C1923_=_C1925 ,C1923_=_C1926 ,C1923_=_C1927 ,\nC1923_=_C2426 ,C1924_=_C1925 ,C1924_=_C1926 ,C1924_=_C1927 ,C1925_=_C1926 ,C1925_=_C1927 ,\nC1925_=_C2431 ,C1926_=_C1927 ,C1926_=_C2432 ,C2414_=_C2415 ,C2414_=_C2416 ,C2414_=_C2417 ,\nC2414_=_C2418 ,C2414_=_C2419 ,C2414_=_C2420 ,C2414_=_C2421 ,C2414_=_C2422 ,C2414_=_C2423 ,\nC2414_=_C2424 ,C2414_=_C2425 ,C2414_=_C2426 ,C2414_=_C2427 ,C2414_=_C2428 ,C2414_=_C2429 ,\nC2414_=_C2430 ,C2414_=_C2431 ,C2414_=_C2432 ,C2414_=_C2433 ,C2415_=_C2416 ,C2415_=_C2417 ,\nC2415_=_C2418 ,C2415_=_C2419 ,C2415_=_C2420 ,C2415_=_C2421 ,C2415_=_C2422 ,C2415_=_C2423 ,\nC2415_=_C2424 ,C2415_=_C2425 ,C2415_=_C2426 ,C2415_=_C2427 ,C2415_=_C2428 ,C2415_=_C2429 ,\nC2415_=_C2430 ,C2415_=_C2431 ,C2415_=_C2432 ,C2415_=_C2433 ,C2416_=_C2417 ,C2416_=_C2418 ,\nC2416_=_C2419 ,C2416_=_C2420 ,C2416_=_C2421 ,C2416_=_C2422 ,C2416_=_C2423 ,C2416_=_C2424 ,\nC2416_=_C2425 ,C2416_=_C2426 ,C2416_=_C2427 ,C2416_=_C2428 ,C2416_=_C2429 ,C2416_=_C2430 ,\nC2416_=_C2431 ,C2416_=_C2432 ,C2416_=_C2433 ,C2417_=_C2418 ,C2417_=_C2419 ,C2417_=_C2420 ,\nC2417_=_C2421 ,C2417_=_C2422 ,C2417_=_C2423 ,C2417_=_C2424 ,C2417_=_C2425 ,C2417_=_C2426 ,\nC2417_=_C2427 ,C2417_=_C2428 ,C2417_=_C2429 ,C2417_=_C2430 ,C2417_=_C2431 ,C2417_=_C2432 ,\nC2417_=_C2433 ,C2418_=_C2419 ,C2418_=_C2420 ,C2418_=_C2421 ,C2418_=_C2422 ,C2418_=_C2423 ,\nC2418_=_C2424 ,C2418_=_C2425 ,C2418_=_C2426 ,C2418_=_C2427 ,C2418_=_C2428 ,C2418_=_C2429 ,\nC2418_=_C2430 ,C2418_=_C2431 ,C2418_=_C2432 ,C2418_=_C2433 ,C2419_=_C2420 ,C2419_=_C2421 ,\nC2419_=_C2422 ,C2419_=_C2423 ,C2419_=_C2424 ,C2419_=_C2425 ,C2419_=_C2426 ,C2419_=_C2427 ,\nC2419_=_C2428 ,C2419_=_C2429 ,C2419_=_C2430 ,C2419_=_C2431 ,C2419_=_C2432 ,C2419_=_C2433 ,\nC2420_=_C2421 ,C2420_=_C2422 ,C2420_=_C2423 ,C2420_=_C2424 ,C2420_=_C2425 ,C2420_=_C2426 ,\nC2420_=_C2427 ,C2420_=_C2428 ,C2420_=_C2429 ,C2420_=_C2430 ,C2420_=_C2431 ,C2420_=_C2432 ,\nC2420_=_C2433 ,C2421_=_C2422 ,C2421_=_C2423 ,C2421_=_C2424 ,C2421_=_C2425 ,C2421_=_C2426 ,\nC2421_=_C2427 ,C2421_=_C2428 ,C2421_=_C2429 ,C2421_=_C2430 ,C2421_=_C2431 ,C2421_=_C2432 ,\nC2421_=_C2433 ,C2422_=_C2423 ,C2422_=_C2424 ,C2422_=_C2425 ,C2422_=_C2426 ,C2422_=_C2427 ,\nC2422_=_C2428 ,C2422_=_C2429 ,C2422_=_C2430 ,C2422_=_C2431 ,C2422_=_C2432 ,C2422_=_C2433 ,\nC2423_=_C2424 ,C2423_=_C2425 ,C2423_=_C2426 ,C2423_=_C2427 ,C2423_=_C2428 ,C2423_=_C2429 ,\nC2423_=_C2430 ,C2423_=_C2431 ,C2423_=_C2432 ,C2423_=_C2433 ,C2424_=_C2425 ,C2424_=_C2426 ,\nC2424_=_C2427 ,C2424_=_C2428 ,C2424_=_C2429 ,C2424_=_C2430 ,C2424_=_C2431 ,C2424_=_C2432 ,\nC2424_=_C2433 ,C2425_=_C2426 ,C2425_=_C2427 ,C2425_=_C2428 ,C2425_=_C2429 ,C2425_=_C2430 ,\nC2425_=_C2431 ,C2425_=_C2432 ,C2425_=_C2433 ,C2426_=_C2427 ,C2426_=_C2428 ,C2426_=_C2429 ,\nC2426_=_C2430 ,C2426_=_C2431 ,C2426_=_C2432 ,C2426_=_C2433 ,C2427_=_C2428 ,C2427_=_C2429</w:t>
      </w:r>
    </w:p>
    <w:p>
      <w:pPr>
        <w:pStyle w:val="PreformattedText"/>
        <w:bidi w:val="0"/>
        <w:spacing w:before="0" w:after="0"/>
        <w:jc w:val="left"/>
        <w:rPr/>
      </w:pPr>
      <w:r>
        <w:rPr/>
        <w:t xml:space="preserve"> </w:t>
      </w:r>
      <w:r>
        <w:rPr/>
        <w:t>,\nC2427_=_C2430 ,C2427_=_C2431 ,C2427_=_C2432 ,C2427_=_C2433 ,C2428_=_C2429 ,C2428_=_C2430 ,\nC2428_=_C2431 ,C2428_=_C2432 ,C2428_=_C2433 ,C2429_=_C2430 ,C2429_=_C2431 ,C2429_=_C2432 ,\nC2429_=_C2433 ,C2430_=_C2431 ,C2430_=_C2432 ,C2430_=_C2433 ,C2431_=_C2432 ,C2431_=_C2433 ,\nC2432_=_C2433 ,"];301[shape=box, label="id:301 level: 7\n53: C110 C114 C258 C263 C328 \nC336 C500 C617 C630 C970 C1120 \nC1175 C1185 C1318 C1625 C1646 C1927 \nC1977 C2004 C2211 C2491 C2617 C2869 \nC3103 C3116 C3411 C3505 C3542 C3543 \nC3544 C3545 C3546 C3547 C3548 C3549 \nC3550 C3551 C3552 C3553 C3554 C3731 \nC3754 C3793 C3822 C3946 C3969 C3980 \nC4004 C4035 C4072 C4097 C4100 C4104 \n711: C110_=_C114( C110 C114 ) C110_=_C258( C110 C258 ) C110_=_C328( C110 C328 ) C110_=_C617( C110 C617 ) C110_=_C970( C110 C970 ) \nC110_=_C1175( C110 C1175 ) C110_=_C1318( C110 C1318 ) C110_=_C1625( C110 C1625 ) C110_=_C1646( C110 C1646 ) C110_=_C2004( C110 C2004 ) C110_=_C2617( C110 C2617 ) \nC110_=_C3103( C110 C3103 ) C110_=_C3411( C110 C3411 ) C110_=_C3505( C110 C3505 ) C110_=_C3542( C110 C3542 ) C110_=_C3543( C110 C3543 ) C110_=_C3544( C110 C3544 ) \nC110_=_C3545( C110 C3545 ) C110_=_C3546( C110 C3546 ) C110_=_C3547( C110 C3547 ) C110_=_C3548( C110 C3548 ) C110_=_C3549( C110 C3549 ) C110_=_C3550( C110 C3550 ) \nC110_=_C3551( C110 C3551 ) C110_=_C3552( C110 C3552 ) C110_=_C3553( C110 C3553 ) C110_=_C3554( C110 C3554 ) C114_=_C263( C114 C263 ) C114_=_C336( C114 C336 ) \nC114_=_C500( C114 C500 ) C114_=_C630( C114 C630 ) C114_=_C1120( C114 C1120 ) C114_=_C1185( C114 C1185 ) C114_=_C1927( C114 C1927 ) C114_=_C1977( C114 C1977 ) \nC114_=_C2211( C114 C2211 ) C114_=_C2491( C114 C2491 ) C114_=_C2869( C114 C2869 ) C114_=_C3116( C114 C3116 ) C114_=_C3553( C114 C3553 ) C114_=_C3731( C114 C3731 ) \nC114_=_C3754( C114 C3754 ) C114_=_C3793( C114 C3793 ) C114_=_C3822( C114 C3822 ) C114_=_C3946( C114 C3946 ) C114_=_C3969( C114 C3969 ) C114_=_C3980( C114 C3980 ) \nC114_=_C4004( C114 C4004 ) C114_=_C4035( C114 C4035 ) C114_=_C4072( C114 C4072 ) C114_=_C4097( C114 C4097 ) C114_=_C4100( C114 C4100 ) C114_=_C4104( C114 C4104 ) \nC258_=_C263( C258 C263 ) C258_=_C328( C258 C328 ) C258_=_C617( C258 C617 ) C258_=_C970( C258 C970 ) C258_=_C1175( C258 C1175 ) C258_=_C1318( C258 C1318 ) \nC258_=_C1625( C258 C1625 ) C258_=_C1646( C258 C1646 ) C258_=_C2004( C258 C2004 ) C258_=_C2617( C258 C2617 ) C258_=_C3103( C258 C3103 ) C258_=_C3411( C258 C3411 ) \nC258_=_C3505( C258 C3505 ) C258_=_C3542( C258 C3542 ) C258_=_C3543( C258 C3543 ) C258_=_C3544( C258 C3544 ) C258_=_C3545( C258 C3545 ) C258_=_C3546( C258 C3546 ) \nC258_=_C3547( C258 C3547 ) C258_=_C3548( C258 C3548 ) C258_=_C3549( C258 C3549 ) C258_=_C3550( C258 C3550 ) C258_=_C3551( C258 C3551 ) C258_=_C3552( C258 C3552 ) \nC258_=_C3553( C258 C3553 ) C258_=_C3554( C258 C3554 ) C263_=_C336( C263 C336 ) C263_=_C500( C263 C500 ) C263_=_C630( C263 C630 ) C263_=_C1120( C263 C1120 ) \nC263_=_C1185( C263 C1185 ) C263_=_C1927( C263 C1927 ) C263_=_C1977( C263 C1977 ) C263_=_C2211( C263 C2211 ) C263_=_C2491( C263 C2491 ) C263_=_C2869( C263 C2869 ) \nC263_=_C3116( C263 C3116 ) C263_=_C3553( C263 C3553 ) C263_=_C3731( C263 C3731 ) C263_=_C3754( C263 C3754 ) C263_=_C3793( C263 C3793 ) C263_=_C3822( C263 C3822 ) \nC263_=_C3946( C263 C3946 ) C263_=_C3969( C263 C3969 ) C263_=_C3980( C263 C3980 ) C263_=_C4004( C263 C4004 ) C263_=_C4035( C263 C4035 ) C263_=_C4072( C263 C4072 ) \nC263_=_C4097( C263 C4097 ) C263_=_C4100( C263 C4100 ) C263_=_C4104( C263 C4104 ) C328_=_C336( C328 C336 ) C328_=_C617( C328 C617 ) C328_=_C970( C328 C970 ) \nC328_=_C1175( C328 C1175 ) C328_=_C1318( C328 C1318 ) C328_=_C1625( C328 C1625 ) C328_=_C1646( C328 C1646 ) C328_=_C2004( C328 C2004 ) C328_=_C2617( C328 C2617 ) \nC328_=_C3103( C328 C3103 ) C328_=_C3411( C328 C3411 ) C328_=_C3505( C328 C3505 ) C328_=_C3542( C328 C3542 ) C328_=_C3543( C328 C3543 ) C328_=_C3544( C328 C3544 ) \nC328_=_C3545( C328 C3545 ) C328_=_C3546( C328 C3546 ) C328_=_C3547( C328 C3547 ) C328_=_C3548( C328 C3548 ) C328_=_C3549( C328 C3549 ) C328_=_C3550( C328 C3550 ) \nC328_=_C3551( C328 C3551 ) C328_=_C3552( C328 C3552 ) C328_=_C3553( C328 C3553 ) C328_=_C3554( C328 C3554 ) C336_=_C500( C336 C500 ) C336_=_C630( C336 C630 ) \nC336_=_C1120( C336 C1120 ) C336_=_C1185( C336 C1185 ) C336_=_C1927( C336 C1927 ) C336_=_C1977( C336 C1977 ) C336_=_C2211( C336 C2211 ) C336_=_C2491( C336 C2491 ) \nC336_=_C2869( C336 C2869 ) C336_=_C3116( C336 C3116 ) C336_=_C3553( C336 C3553 ) C336_=_C3731( C336 C3731 ) C336_=_C3754( C336 C3754 ) C336_=_C3793( C336 C3793 ) \nC336_=_C3822( C336 C3822 ) C336_=_C3946( C336 C3946 ) C336_=_C3969( C336 C3969 ) C336_=_C3980( C336 C3980 ) C336_=_C4004( C336 C4004 ) C336_=_C4035( C336 C4035 ) \nC336_=_C4072( C336 C4072 ) C336_=_C4097( C336 C4097 ) C336_=_C4100( C336 C4100 ) C336_=_C4104( C336 C4104 ) C500_=_C630( C500 C630 ) C500_=_C1120( C500 C1120 ) \nC500_=_C1185( C500 C1185 ) C500_=_C1927( C500 C1927 ) C500_=_C1977( C500 C1977 ) C500_=_C2211( C500 C2211 ) C500_=_C2491( C500 C2491 ) C500_=_C2869( C500 C2869 ) \nC500_=_C3116( C500 C3116 ) C500_=_C3553( C500 C3553 ) C500_=_C3731( C500 C3731 ) C500_=_C3754( C500 C3754 ) C500_=_C3793( C500 C3793 ) C500_=_C3822( C500 C3822 ) \nC500_=_C3946( C500 C3946 ) C500_=_C3969( C500 C3969 ) C500_=_C3980( C500 C3980 ) C500_=_C4004( C500 C4004 ) C500_=_C4035( C500 C4035 ) C500_=_C4072( C500 C4072 ) \nC500_=_C4097( C500 C4097 ) C500_=_C4100( C500 C4100 ) C500_=_C4104( C500 C4104 ) C617_=_C630( C617 C630 ) C617_=_C970( C617 C970 ) C617_=_C1175( C617 C1175 ) \nC617_=_C1318( C617 C1318 ) C617_=_C1625( C617 C1625 ) C617_=_C1646( C617 C1646 ) C617_=_C2004( C617 C2004 ) C617_=_C2617( C617 C2617 ) C617_=_C3103( C617 C3103 ) \nC617_=_C3411( C617 C3411 ) C617_=_C3505( C617 C3505 ) C617_=_C3542( C617 C3542 ) C617_=_C3543( C617 C3543 ) C617_=_C3544( C617 C3544 ) C617_=_C3545( C617 C3545 ) \nC617_=_C3546( C617 C3546 ) C617_=_C3547( C617 C3547 ) C617_=_C3548( C617 C3548 ) C617_=_C3549( C617 C3549 ) C617_=_C3550( C617 C3550 ) C617_=_C3551( C617 C3551 ) \nC617_=_C3552( C617 C3552 ) C617_=_C3553( C617 C3553 ) C617_=_C3554( C617 C3554 ) C630_=_C1120( C630 C1120 ) C630_=_C1185( C630 C1185 ) C630_=_C1927( C630 C1927 ) \nC630_=_C1977( C630 C1977 ) C630_=_C2211( C630 C2211 ) C630_=_C2491( C630 C2491 ) C630_=_C2869( C630 C2869 ) C630_=_C3116( C630 C3116 ) C630_=_C3553( C630 C3553 ) \nC630_=_C3731( C630 C3731 ) C630_=_C3754( C630 C3754 ) C630_=_C3793( C630 C3793 ) C630_=_C3822( C630 C3822 ) C630_=_C3946( C630 C3946 ) C630_=_C3969( C630 C3969 ) \nC630_=_C3980( C630 C3980 ) C630_=_C4004( C630 C4004 ) C630_=_C4035( C630 C4035 ) C630_=_C4072( C630 C4072 ) C630_=_C4097( C630 C4097 ) C630_=_C4100( C630 C4100 ) \nC630_=_C4104( C630 C4104 ) C970_=_C1175( C970 C1175 ) C970_=_C1318( C970 C1318 ) C970_=_C1625( C970 C1625 ) C970_=_C1646( C970 C1646 ) C970_=_C2004( C970 C2004 ) \nC970_=_C2617( C970 C2617 ) C970_=_C3103( C970 C3103 ) C970_=_C3411( C970 C3411 ) C970_=_C3505( C970 C3505 ) C970_=_C3542( C970 C3542 ) C970_=_C3543( C970 C3543 ) \nC970_=_C3544( C970 C3544 ) C970_=_C3545( C970 C3545 ) C970_=_C3546( C970 C3546 ) C970_=_C3547( C970 C3547 ) C970_=_C3548( C970 C3548 ) C970_=_C3549( C970 C3549 ) \nC970_=_C3550( C970 C3550 ) C970_=_C3551( C970 C3551 ) C970_=_C3552( C970 C3552 ) C970_=_C3553( C970 C3553 ) C970_=_C3554( C970 C3554 ) C1120_=_C1185( C1120 C1185 ) \nC1120_=_C1927( C1120 C1927 ) C1120_=_C1977( C1120 C1977 ) C1120_=_C2211( C1120 C2211 ) C1120_=_C2491( C1120 C2491 ) C1120_=_C2869( C1120 C2869 ) C1120_=_C3116( C1120 C3116 ) \nC1120_=_C3553( C1120 C3553 ) C1120_=_C3731( C1120 C3731 ) C1120_=_C3754( C1120 C3754 ) C1120_=_C3793( C1120 C3793 ) C1120_=_C3822( C1120 C3822 ) C1120_=_C3946( C1120 C3946 ) \nC1120_=_C3969( C1120 C3969 ) C1120_=_C3980( C1120 C3980 ) C1120_=_C4004( C1120 C4004 ) C1120_=_C4035( C1120 C4035 ) C1120_=_C4072( C1120 C4072 ) C1120_=_C4097( C1120 C4097 ) \nC1120_=_C4100( C1120 C4100 ) C1120_=_C4104( C1120 C4104 ) C1175_=_C1185( C1175 C1185 ) C1175_=_C1318( C1175 C1318 ) C1175_=_C1625( C1175 C1625 ) C1175_=_C1646( C1175 C1646 ) \nC1175_=_C2004( C1175 C2004 ) C1175_=_C2617( C1175 C2617 ) C1175_=_C3103( C1175 C3103 ) C1175_=_C3411( C1175 C3411 ) C1175_=_C3505( C1175 C3505 ) C1175_=_C3542( C1175 C3542 ) \nC1175_=_C3543( C1175 C3543 ) C1175_=_C3544( C1175 C3544 ) C1175_=_C3545( C1175 C3545 ) C1175_=_C3546( C1175 C3546 ) C1175_=_C3547( C1175 C3547 ) C1175_=_C3548( C1175 C3548 ) \nC1175_=_C3549( C1175 C3549 ) C1175_=_C3550( C1175 C3550 ) C1175_=_C3551( C1175 C3551 ) C1175_=_C3552( C1175 C3552 ) C1175_=_C3553( C1175 C3553 ) C1175_=_C3554( C1175 C3554 ) \nC1185_=_C1927( C1185 C1927 ) C1185_=_C1977( C1185 C1977 ) C1185_=_C2211( C1185 C2211 ) C1185_=_C2491( C1185 C2491 ) C1185_=_C2869( C1185 C2869 ) C1185_=_C3116( C1185 C3116 ) \nC1185_=_C3553( C1185 C3553 ) C1185_=_C3731( C1185 C3731 ) C1185_=_C3754( C1185 C3754 ) C1185_=_C3793( C1185 C3793 ) C1185_=_C3822( C1185 C3822 ) C1185_=_C3946( C1185 C3946 ) \nC1185_=_C3969( C1185 C3969 ) C1185_=_C3980( C1185 C3980 ) C1185_=_C4004( C1185 C4004 ) C1185_=_C4035( C1185 C4035 ) C1185_=_C4072( C1185 C4072 ) C1185_=_C4097( C1185 C4097 ) \nC1185_=_C4100( C1185 C4100 ) C1185_=_C4104( C1185 C4104 ) C1318_=_C1625( C1318 C1625 ) C1318_=_C1646( C1318 C1646 ) C1318_=_C2004( C1318 C2004 ) C1318_=_C2617( C1318 C2617 ) \nC1318_=_C3103( C1318 C3103 ) C1318_=_C3411( C1318 C3411 ) C1318_=_C3505( C1318 C3505 ) C1318_=_C3542( C1318 C3542 ) C1318_=_C3543( C1318 C3543 ) C1318_=_C3544( C1318 C3544 ) \nC1318_=_C3545( C1318 C3545 ) C1318_=_C3546( C1318 C3546 ) C1318_=_C3547( C1318 C3547 ) C1318_=_C3548( C1318 C3548 ) C1318_=_C3549( C1318 C3549 ) C1318_=_C3550( C1318 C3550 ) \nC1318_=_C3551( C1318 C3551 ) C1318_=_C3552( C1318 C3552 ) C1318_=_C3553( C1318 C3553 ) C1318_=_C3554( C1318 C3554 ) C1625_=_C1646( C1625 C1646 ) C1625_=_C2004( C1625 C2004 ) \nC1625_=_C2617( C1625 C2617 ) C1625_=_C3103( C1625 C3103 ) C1625_=_C3411( C1625 C3411 ) C1625_=_C3505( C1625 C3505</w:t>
      </w:r>
    </w:p>
    <w:p>
      <w:pPr>
        <w:pStyle w:val="PreformattedText"/>
        <w:bidi w:val="0"/>
        <w:spacing w:before="0" w:after="0"/>
        <w:jc w:val="left"/>
        <w:rPr/>
      </w:pPr>
      <w:r>
        <w:rPr/>
        <w:t xml:space="preserve"> </w:t>
      </w:r>
      <w:r>
        <w:rPr/>
        <w:t>) C1625_=_C3542( C1625 C3542 ) C1625_=_C3543( C1625 C3543 ) \nC1625_=_C3544( C1625 C3544 ) C1625_=_C3545( C1625 C3545 ) C1625_=_C3546( C1625 C3546 ) C1625_=_C3547( C1625 C3547 ) C1625_=_C3548( C1625 C3548 ) C1625_=_C3549( C1625 C3549 ) \nC1625_=_C3550( C1625 C3550 ) C1625_=_C3551( C1625 C3551 ) C1625_=_C3552( C1625 C3552 ) C1625_=_C3553( C1625 C3553 ) C1625_=_C3554( C1625 C3554 ) C1646_=_C2004( C1646 C2004 ) \nC1646_=_C2617( C1646 C2617 ) C1646_=_C3103( C1646 C3103 ) C1646_=_C3411( C1646 C3411 ) C1646_=_C3505( C1646 C3505 ) C1646_=_C3542( C1646 C3542 ) C1646_=_C3543( C1646 C3543 ) \nC1646_=_C3544( C1646 C3544 ) C1646_=_C3545( C1646 C3545 ) C1646_=_C3546( C1646 C3546 ) C1646_=_C3547( C1646 C3547 ) C1646_=_C3548( C1646 C3548 ) C1646_=_C3549( C1646 C3549 ) \nC1646_=_C3550( C1646 C3550 ) C1646_=_C3551( C1646 C3551 ) C1646_=_C3552( C1646 C3552 ) C1646_=_C3553( C1646 C3553 ) C1646_=_C3554( C1646 C3554 ) C1927_=_C1977( C1927 C1977 ) \nC1927_=_C2211( C1927 C2211 ) C1927_=_C2491( C1927 C2491 ) C1927_=_C2869( C1927 C2869 ) C1927_=_C3116( C1927 C3116 ) C1927_=_C3553( C1927 C3553 ) C1927_=_C3731( C1927 C3731 ) \nC1927_=_C3754( C1927 C3754 ) C1927_=_C3793( C1927 C3793 ) C1927_=_C3822( C1927 C3822 ) C1927_=_C3946( C1927 C3946 ) C1927_=_C3969( C1927 C3969 ) C1927_=_C3980( C1927 C3980 ) \nC1927_=_C4004( C1927 C4004 ) C1927_=_C4035( C1927 C4035 ) C1927_=_C4072( C1927 C4072 ) C1927_=_C4097( C1927 C4097 ) C1927_=_C4100( C1927 C4100 ) C1927_=_C4104( C1927 C4104 ) \nC1977_=_C2211( C1977 C2211 ) C1977_=_C2491( C1977 C2491 ) C1977_=_C2869( C1977 C2869 ) C1977_=_C3116( C1977 C3116 ) C1977_=_C3553( C1977 C3553 ) C1977_=_C3731( C1977 C3731 ) \nC1977_=_C3754( C1977 C3754 ) C1977_=_C3793( C1977 C3793 ) C1977_=_C3822( C1977 C3822 ) C1977_=_C3946( C1977 C3946 ) C1977_=_C3969( C1977 C3969 ) C1977_=_C3980( C1977 C3980 ) \nC1977_=_C4004( C1977 C4004 ) C1977_=_C4035( C1977 C4035 ) C1977_=_C4072( C1977 C4072 ) C1977_=_C4097( C1977 C4097 ) C1977_=_C4100( C1977 C4100 ) C1977_=_C4104( C1977 C4104 ) \nC2004_=_C2617( C2004 C2617 ) C2004_=_C3103( C2004 C3103 ) C2004_=_C3411( C2004 C3411 ) C2004_=_C3505( C2004 C3505 ) C2004_=_C3542( C2004 C3542 ) C2004_=_C3543( C2004 C3543 ) \nC2004_=_C3544( C2004 C3544 ) C2004_=_C3545( C2004 C3545 ) C2004_=_C3546( C2004 C3546 ) C2004_=_C3547( C2004 C3547 ) C2004_=_C3548( C2004 C3548 ) C2004_=_C3549( C2004 C3549 ) \nC2004_=_C3550( C2004 C3550 ) C2004_=_C3551( C2004 C3551 ) C2004_=_C3552( C2004 C3552 ) C2004_=_C3553( C2004 C3553 ) C2004_=_C3554( C2004 C3554 ) C2211_=_C2491( C2211 C2491 ) \nC2211_=_C2869( C2211 C2869 ) C2211_=_C3116( C2211 C3116 ) C2211_=_C3553( C2211 C3553 ) C2211_=_C3731( C2211 C3731 ) C2211_=_C3754( C2211 C3754 ) C2211_=_C3793( C2211 C3793 ) \nC2211_=_C3822( C2211 C3822 ) C2211_=_C3946( C2211 C3946 ) C2211_=_C3969( C2211 C3969 ) C2211_=_C3980( C2211 C3980 ) C2211_=_C4004( C2211 C4004 ) C2211_=_C4035( C2211 C4035 ) \nC2211_=_C4072( C2211 C4072 ) C2211_=_C4097( C2211 C4097 ) C2211_=_C4100( C2211 C4100 ) C2211_=_C4104( C2211 C4104 ) C2491_=_C2869( C2491 C2869 ) C2491_=_C3116( C2491 C3116 ) \nC2491_=_C3553( C2491 C3553 ) C2491_=_C3731( C2491 C3731 ) C2491_=_C3754( C2491 C3754 ) C2491_=_C3793( C2491 C3793 ) C2491_=_C3822( C2491 C3822 ) C2491_=_C3946( C2491 C3946 ) \nC2491_=_C3969( C2491 C3969 ) C2491_=_C3980( C2491 C3980 ) C2491_=_C4004( C2491 C4004 ) C2491_=_C4035( C2491 C4035 ) C2491_=_C4072( C2491 C4072 ) C2491_=_C4097( C2491 C4097 ) \nC2491_=_C4100( C2491 C4100 ) C2491_=_C4104( C2491 C4104 ) C2617_=_C3103( C2617 C3103 ) C2617_=_C3411( C2617 C3411 ) C2617_=_C3505( C2617 C3505 ) C2617_=_C3542( C2617 C3542 ) \nC2617_=_C3543( C2617 C3543 ) C2617_=_C3544( C2617 C3544 ) C2617_=_C3545( C2617 C3545 ) C2617_=_C3546( C2617 C3546 ) C2617_=_C3547( C2617 C3547 ) C2617_=_C3548( C2617 C3548 ) \nC2617_=_C3549( C2617 C3549 ) C2617_=_C3550( C2617 C3550 ) C2617_=_C3551( C2617 C3551 ) C2617_=_C3552( C2617 C3552 ) C2617_=_C3553( C2617 C3553 ) C2617_=_C3554( C2617 C3554 ) \nC2869_=_C3116( C2869 C3116 ) C2869_=_C3553( C2869 C3553 ) C2869_=_C3731( C2869 C3731 ) C2869_=_C3754( C2869 C3754 ) C2869_=_C3793( C2869 C3793 ) C2869_=_C3822( C2869 C3822 ) \nC2869_=_C3946( C2869 C3946 ) C2869_=_C3969( C2869 C3969 ) C2869_=_C3980( C2869 C3980 ) C2869_=_C4004( C2869 C4004 ) C2869_=_C4035( C2869 C4035 ) C2869_=_C4072( C2869 C4072 ) \nC2869_=_C4097( C2869 C4097 ) C2869_=_C4100( C2869 C4100 ) C2869_=_C4104( C2869 C4104 ) C3103_=_C3116( C3103 C3116 ) C3103_=_C3411( C3103 C3411 ) C3103_=_C3505( C3103 C3505 ) \nC3103_=_C3542( C3103 C3542 ) C3103_=_C3543( C3103 C3543 ) C3103_=_C3544( C3103 C3544 ) C3103_=_C3545( C3103 C3545 ) C3103_=_C3546( C3103 C3546 ) C3103_=_C3547( C3103 C3547 ) \nC3103_=_C3548( C3103 C3548 ) C3103_=_C3549( C3103 C3549 ) C3103_=_C3550( C3103 C3550 ) C3103_=_C3551( C3103 C3551 ) C3103_=_C3552( C3103 C3552 ) C3103_=_C3553( C3103 C3553 ) \nC3103_=_C3554( C3103 C3554 ) C3116_=_C3553( C3116 C3553 ) C3116_=_C3731( C3116 C3731 ) C3116_=_C3754( C3116 C3754 ) C3116_=_C3793( C3116 C3793 ) C3116_=_C3822( C3116 C3822 ) \nC3116_=_C3946( C3116 C3946 ) C3116_=_C3969( C3116 C3969 ) C3116_=_C3980( C3116 C3980 ) C3116_=_C4004( C3116 C4004 ) C3116_=_C4035( C3116 C4035 ) C3116_=_C4072( C3116 C4072 ) \nC3116_=_C4097( C3116 C4097 ) C3116_=_C4100( C3116 C4100 ) C3116_=_C4104( C3116 C4104 ) C3411_=_C3505( C3411 C3505 ) C3411_=_C3542( C3411 C3542 ) C3411_=_C3543( C3411 C3543 ) \nC3411_=_C3544( C3411 C3544 ) C3411_=_C3545( C3411 C3545 ) C3411_=_C3546( C3411 C3546 ) C3411_=_C3547( C3411 C3547 ) C3411_=_C3548( C3411 C3548 ) C3411_=_C3549( C3411 C3549 ) \nC3411_=_C3550( C3411 C3550 ) C3411_=_C3551( C3411 C3551 ) C3411_=_C3552( C3411 C3552 ) C3411_=_C3553( C3411 C3553 ) C3411_=_C3554( C3411 C3554 ) C3505_=_C3542( C3505 C3542 ) \nC3505_=_C3543( C3505 C3543 ) C3505_=_C3544( C3505 C3544 ) C3505_=_C3545( C3505 C3545 ) C3505_=_C3546( C3505 C3546 ) C3505_=_C3547( C3505 C3547 ) C3505_=_C3548( C3505 C3548 ) \nC3505_=_C3549( C3505 C3549 ) C3505_=_C3550( C3505 C3550 ) C3505_=_C3551( C3505 C3551 ) C3505_=_C3552( C3505 C3552 ) C3505_=_C3553( C3505 C3553 ) C3505_=_C3554( C3505 C3554 ) \nC3542_=_C3543( C3542 C3543 ) C3542_=_C3544( C3542 C3544 ) C3542_=_C3545( C3542 C3545 ) C3542_=_C3546( C3542 C3546 ) C3542_=_C3547( C3542 C3547 ) C3542_=_C3548( C3542 C3548 ) \nC3542_=_C3549( C3542 C3549 ) C3542_=_C3550( C3542 C3550 ) C3542_=_C3551( C3542 C3551 ) C3542_=_C3552( C3542 C3552 ) C3542_=_C3553( C3542 C3553 ) C3542_=_C3554( C3542 C3554 ) \nC3543_=_C3544( C3543 C3544 ) C3543_=_C3545( C3543 C3545 ) C3543_=_C3546( C3543 C3546 ) C3543_=_C3547( C3543 C3547 ) C3543_=_C3548( C3543 C3548 ) C3543_=_C3549( C3543 C3549 ) \nC3543_=_C3550( C3543 C3550 ) C3543_=_C3551( C3543 C3551 ) C3543_=_C3552( C3543 C3552 ) C3543_=_C3553( C3543 C3553 ) C3543_=_C3554( C3543 C3554 ) C3544_=_C3545( C3544 C3545 ) \nC3544_=_C3546( C3544 C3546 ) C3544_=_C3547( C3544 C3547 ) C3544_=_C3548( C3544 C3548 ) C3544_=_C3549( C3544 C3549 ) C3544_=_C3550( C3544 C3550 ) C3544_=_C3551( C3544 C3551 ) \nC3544_=_C3552( C3544 C3552 ) C3544_=_C3553( C3544 C3553 ) C3544_=_C3554( C3544 C3554 ) C3544_=_C3793( C3544 C3793 ) C3545_=_C3546( C3545 C3546 ) C3545_=_C3547( C3545 C3547 ) \nC3545_=_C3548( C3545 C3548 ) C3545_=_C3549( C3545 C3549 ) C3545_=_C3550( C3545 C3550 ) C3545_=_C3551( C3545 C3551 ) C3545_=_C3552( C3545 C3552 ) C3545_=_C3553( C3545 C3553 ) \nC3545_=_C3554( C3545 C3554 ) C3546_=_C3547( C3546 C3547 ) C3546_=_C3548( C3546 C3548 ) C3546_=_C3549( C3546 C3549 ) C3546_=_C3550( C3546 C3550 ) C3546_=_C3551( C3546 C3551 ) \nC3546_=_C3552( C3546 C3552 ) C3546_=_C3553( C3546 C3553 ) C3546_=_C3554( C3546 C3554 ) C3547_=_C3548( C3547 C3548 ) C3547_=_C3549( C3547 C3549 ) C3547_=_C3550( C3547 C3550 ) \nC3547_=_C3551( C3547 C3551 ) C3547_=_C3552( C3547 C3552 ) C3547_=_C3553( C3547 C3553 ) C3547_=_C3554( C3547 C3554 ) C3547_=_C3946( C3547 C3946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50_=_C3551( C3550 C3551 ) C3550_=_C3552( C3550 C3552 ) \nC3550_=_C3553( C3550 C3553 ) C3550_=_C3554( C3550 C3554 ) C3551_=_C3552( C3551 C3552 ) C3551_=_C3553( C3551 C3553 ) C3551_=_C3554( C3551 C3554 ) C3551_=_C4072( C3551 C4072 ) \nC3552_=_C3553( C3552 C3553 ) C3552_=_C3554( C3552 C3554 ) C3553_=_C3554( C3553 C3554 ) C3553_=_C3731( C3553 C3731 ) C3553_=_C3754( C3553 C3754 ) C3553_=_C3793( C3553 C3793 ) \nC3553_=_C3822( C3553 C3822 ) C3553_=_C3946( C3553 C3946 ) C3553_=_C3969( C3553 C3969 ) C3553_=_C3980( C3553 C3980 ) C3553_=_C4004( C3553 C4004 ) C3553_=_C4035( C3553 C4035 ) \nC3553_=_C4072( C3553 C4072 ) C3553_=_C4097( C3553 C4097 ) C3553_=_C4100( C3553 C4100 ) C3553_=_C4104( C3553 C4104 ) C3731_=_C3754( C3731 C3754 ) C3731_=_C3793( C3731 C3793 ) \nC3731_=_C3822( C3731 C3822 ) C3731_=_C3946( C3731 C3946 ) C3731_=_C3969( C3731 C3969 ) C3731_=_C3980( C3731 C3980 ) C3731_=_C4004( C3731 C4004 ) C3731_=_C4035( C3731 C4035 ) \nC3731_=_C4072( C3731 C4072 ) C3731_=_C4097( C3731 C4097 ) C3731_=_C4100( C3731 C4100 ) C3731_=_C4104( C3731 C4104 ) C3754_=_C3793( C3754 C3793 ) C3754_=_C3822( C3754 C3822 ) \nC3754_=_C3946( C3754 C3946 ) C3754_=_C3969( C3754 C3969 ) C3754_=_C3980( C3754 C3980 ) C3754_=_C4004( C3754 C4004 ) C3754_=_C4035( C3754 C4035 ) C3754_=_C4072( C3754 C4072 ) \nC3754_=_C4097( C3754 C4097 ) C3754_=_C4100( C3754 C4100 ) C3754_=_C4104( C3754 C4104 ) C3793_=_C3822( C3793 C3822 ) C3793_=_C3946( C3793 C3946 ) C3793_=_C3969( C3793 C3969 ) \nC3793_=_C3980( C3793 C3980 ) C3793_=_C4004( C3793 C4004 ) C3793_=_C4035( C3793 C4035 ) C3793_=_C4072( C3793 C4072 ) C3793_=_C4097( C3793 C4097 ) C3793_=_C4100( C3793 C4100 ) \nC3793_=_C4104( C3793 C4104 ) C3822_=_C3946( C3822 C3946 ) C3822_=_C3969( C3822 C3969 ) C3822_=_C3980( C3822 C3980 ) C3822_=_C4004( C3822 C4004 ) C3822_=_C4035(</w:t>
      </w:r>
    </w:p>
    <w:p>
      <w:pPr>
        <w:pStyle w:val="PreformattedText"/>
        <w:bidi w:val="0"/>
        <w:spacing w:before="0" w:after="0"/>
        <w:jc w:val="left"/>
        <w:rPr/>
      </w:pPr>
      <w:r>
        <w:rPr/>
        <w:t xml:space="preserve"> </w:t>
      </w:r>
      <w:r>
        <w:rPr/>
        <w:t>C3822 C4035 ) \nC3822_=_C4072( C3822 C4072 ) C3822_=_C4097( C3822 C4097 ) C3822_=_C4100( C3822 C4100 ) C3822_=_C4104( C3822 C4104 ) C3946_=_C3969( C3946 C3969 ) C3946_=_C3980( C3946 C3980 ) \nC3946_=_C4004( C3946 C4004 ) C3946_=_C4035( C3946 C4035 ) C3946_=_C4072( C3946 C4072 ) C3946_=_C4097( C3946 C4097 ) C3946_=_C4100( C3946 C4100 ) C3946_=_C4104( C3946 C4104 ) \nC3969_=_C3980( C3969 C3980 ) C3969_=_C4004( C3969 C4004 ) C3969_=_C4035( C3969 C4035 ) C3969_=_C4072( C3969 C4072 ) C3969_=_C4097( C3969 C4097 ) C3969_=_C4100( C3969 C4100 ) \nC3969_=_C4104( C3969 C4104 ) C3980_=_C4004( C3980 C4004 ) C3980_=_C4035( C3980 C4035 ) C3980_=_C4072( C3980 C4072 ) C3980_=_C4097( C3980 C4097 ) C3980_=_C4100( C3980 C4100 ) \nC3980_=_C4104( C3980 C4104 ) C4004_=_C4035( C4004 C4035 ) C4004_=_C4072( C4004 C4072 ) C4004_=_C4097( C4004 C4097 ) C4004_=_C4100( C4004 C4100 ) C4004_=_C4104( C4004 C4104 ) \nC4035_=_C4072( C4035 C4072 ) C4035_=_C4097( C4035 C4097 ) C4035_=_C4100( C4035 C4100 ) C4035_=_C4104( C4035 C4104 ) C4072_=_C4097( C4072 C4097 ) C4072_=_C4100( C4072 C4100 ) \nC4072_=_C4104( C4072 C4104 ) C4097_=_C4100( C4097 C4100 ) C4097_=_C4104( C4097 C4104 ) C4100_=_C4104( C4100 C4104 ) "];228-&gt;301[label="52: C110 C114 C258 C263 C328 \nC336 C500 C617 C630 C970 C1120 \nC1175 C1185 C1318 C1625 C1646 C1927 \nC1977 C2004 C2211 C2491 C2617 C2869 \nC3103 C3116 C3411 C3505 C3542 C3543 \nC3544 C3545 C3546 C3547 C3548 C3549 \nC3550 C3551 C3552 C3554 C3731 C3754 \nC3793 C3822 C3946 C3969 C3980 C4004 \nC4035 C4072 C4097 C4100 C4104 \n659: C110_=_C114 ,C110_=_C258 ,C110_=_C328 ,C110_=_C617 ,C110_=_C970 ,\nC110_=_C1175 ,C110_=_C1318 ,C110_=_C1625 ,C110_=_C1646 ,C110_=_C2004 ,C110_=_C2617 ,\nC110_=_C3103 ,C110_=_C3411 ,C110_=_C3505 ,C110_=_C3542 ,C110_=_C3543 ,C110_=_C3544 ,\nC110_=_C3545 ,C110_=_C3546 ,C110_=_C3547 ,C110_=_C3548 ,C110_=_C3549 ,C110_=_C3550 ,\nC110_=_C3551 ,C110_=_C3552 ,C110_=_C3554 ,C114_=_C263 ,C114_=_C336 ,C114_=_C500 ,\nC114_=_C630 ,C114_=_C1120 ,C114_=_C1185 ,C114_=_C1927 ,C114_=_C1977 ,C114_=_C2211 ,\nC114_=_C2491 ,C114_=_C2869 ,C114_=_C3116 ,C114_=_C3731 ,C114_=_C3754 ,C114_=_C3793 ,\nC114_=_C3822 ,C114_=_C3946 ,C114_=_C3969 ,C114_=_C3980 ,C114_=_C4004 ,C114_=_C4035 ,\nC114_=_C4072 ,C114_=_C4097 ,C114_=_C4100 ,C114_=_C4104 ,C258_=_C263 ,C258_=_C328 ,\nC258_=_C617 ,C258_=_C970 ,C258_=_C1175 ,C258_=_C1318 ,C258_=_C1625 ,C258_=_C1646 ,\nC258_=_C2004 ,C258_=_C2617 ,C258_=_C3103 ,C258_=_C3411 ,C258_=_C3505 ,C258_=_C3542 ,\nC258_=_C3543 ,C258_=_C3544 ,C258_=_C3545 ,C258_=_C3546 ,C258_=_C3547 ,C258_=_C3548 ,\nC258_=_C3549 ,C258_=_C3550 ,C258_=_C3551 ,C258_=_C3552 ,C258_=_C3554 ,C263_=_C336 ,\nC263_=_C500 ,C263_=_C630 ,C263_=_C1120 ,C263_=_C1185 ,C263_=_C1927 ,C263_=_C1977 ,\nC263_=_C2211 ,C263_=_C2491 ,C263_=_C2869 ,C263_=_C3116 ,C263_=_C3731 ,C263_=_C3754 ,\nC263_=_C3793 ,C263_=_C3822 ,C263_=_C3946 ,C263_=_C3969 ,C263_=_C3980 ,C263_=_C4004 ,\nC263_=_C4035 ,C263_=_C4072 ,C263_=_C4097 ,C263_=_C4100 ,C263_=_C4104 ,C328_=_C336 ,\nC328_=_C617 ,C328_=_C970 ,C328_=_C1175 ,C328_=_C1318 ,C328_=_C1625 ,C328_=_C1646 ,\nC328_=_C2004 ,C328_=_C2617 ,C328_=_C3103 ,C328_=_C3411 ,C328_=_C3505 ,C328_=_C3542 ,\nC328_=_C3543 ,C328_=_C3544 ,C328_=_C3545 ,C328_=_C3546 ,C328_=_C3547 ,C328_=_C3548 ,\nC328_=_C3549 ,C328_=_C3550 ,C328_=_C3551 ,C328_=_C3552 ,C328_=_C3554 ,C336_=_C500 ,\nC336_=_C630 ,C336_=_C1120 ,C336_=_C1185 ,C336_=_C1927 ,C336_=_C1977 ,C336_=_C2211 ,\nC336_=_C2491 ,C336_=_C2869 ,C336_=_C3116 ,C336_=_C3731 ,C336_=_C3754 ,C336_=_C3793 ,\nC336_=_C3822 ,C336_=_C3946 ,C336_=_C3969 ,C336_=_C3980 ,C336_=_C4004 ,C336_=_C4035 ,\nC336_=_C4072 ,C336_=_C4097 ,C336_=_C4100 ,C336_=_C4104 ,C500_=_C630 ,C500_=_C1120 ,\nC500_=_C1185 ,C500_=_C1927 ,C500_=_C1977 ,C500_=_C2211 ,C500_=_C2491 ,C500_=_C2869 ,\nC500_=_C3116 ,C500_=_C3731 ,C500_=_C3754 ,C500_=_C3793 ,C500_=_C3822 ,C500_=_C3946 ,\nC500_=_C3969 ,C500_=_C3980 ,C500_=_C4004 ,C500_=_C4035 ,C500_=_C4072 ,C500_=_C4097 ,\nC500_=_C4100 ,C500_=_C4104 ,C617_=_C630 ,C617_=_C970 ,C617_=_C1175 ,C617_=_C1318 ,\nC617_=_C1625 ,C617_=_C1646 ,C617_=_C2004 ,C617_=_C2617 ,C617_=_C3103 ,C617_=_C3411 ,\nC617_=_C3505 ,C617_=_C3542 ,C617_=_C3543 ,C617_=_C3544 ,C617_=_C3545 ,C617_=_C3546 ,\nC617_=_C3547 ,C617_=_C3548 ,C617_=_C3549 ,C617_=_C3550 ,C617_=_C3551 ,C617_=_C3552 ,\nC617_=_C3554 ,C630_=_C1120 ,C630_=_C1185 ,C630_=_C1927 ,C630_=_C1977 ,C630_=_C2211 ,\nC630_=_C2491 ,C630_=_C2869 ,C630_=_C3116 ,C630_=_C3731 ,C630_=_C3754 ,C630_=_C3793 ,\nC630_=_C3822 ,C630_=_C3946 ,C630_=_C3969 ,C630_=_C3980 ,C630_=_C4004 ,C630_=_C4035 ,\nC630_=_C4072 ,C630_=_C4097 ,C630_=_C4100 ,C630_=_C4104 ,C970_=_C1175 ,C970_=_C1318 ,\nC970_=_C1625 ,C970_=_C1646 ,C970_=_C2004 ,C970_=_C2617 ,C970_=_C3103 ,C970_=_C3411 ,\nC970_=_C3505 ,C970_=_C3542 ,C970_=_C3543 ,C970_=_C3544 ,C970_=_C3545 ,C970_=_C3546 ,\nC970_=_C3547 ,C970_=_C3548 ,C970_=_C3549 ,C970_=_C3550 ,C970_=_C3551 ,C970_=_C3552 ,\nC970_=_C3554 ,C1120_=_C1185 ,C1120_=_C1927 ,C1120_=_C1977 ,C1120_=_C2211 ,C1120_=_C2491 ,\nC1120_=_C2869 ,C1120_=_C3116 ,C1120_=_C3731 ,C1120_=_C3754 ,C1120_=_C3793 ,C1120_=_C3822 ,\nC1120_=_C3946 ,C1120_=_C3969 ,C1120_=_C3980 ,C1120_=_C4004 ,C1120_=_C4035 ,C1120_=_C4072 ,\nC1120_=_C4097 ,C1120_=_C4100 ,C1120_=_C4104 ,C1175_=_C1185 ,C1175_=_C1318 ,C1175_=_C1625 ,\nC1175_=_C1646 ,C1175_=_C2004 ,C1175_=_C2617 ,C1175_=_C3103 ,C1175_=_C3411 ,C1175_=_C3505 ,\nC1175_=_C3542 ,C1175_=_C3543 ,C1175_=_C3544 ,C1175_=_C3545 ,C1175_=_C3546 ,C1175_=_C3547 ,\nC1175_=_C3548 ,C1175_=_C3549 ,C1175_=_C3550 ,C1175_=_C3551 ,C1175_=_C3552 ,C1175_=_C3554 ,\nC1185_=_C1927 ,C1185_=_C1977 ,C1185_=_C2211 ,C1185_=_C2491 ,C1185_=_C2869 ,C1185_=_C3116 ,\nC1185_=_C3731 ,C1185_=_C3754 ,C1185_=_C3793 ,C1185_=_C3822 ,C1185_=_C3946 ,C1185_=_C3969 ,\nC1185_=_C3980 ,C1185_=_C4004 ,C1185_=_C4035 ,C1185_=_C4072 ,C1185_=_C4097 ,C1185_=_C4100 ,\nC1185_=_C4104 ,C1318_=_C1625 ,C1318_=_C1646 ,C1318_=_C2004 ,C1318_=_C2617 ,C1318_=_C3103 ,\nC1318_=_C3411 ,C1318_=_C3505 ,C1318_=_C3542 ,C1318_=_C3543 ,C1318_=_C3544 ,C1318_=_C3545 ,\nC1318_=_C3546 ,C1318_=_C3547 ,C1318_=_C3548 ,C1318_=_C3549 ,C1318_=_C3550 ,C1318_=_C3551 ,\nC1318_=_C3552 ,C1318_=_C3554 ,C1625_=_C1646 ,C1625_=_C2004 ,C1625_=_C2617 ,C1625_=_C3103 ,\nC1625_=_C3411 ,C1625_=_C3505 ,C1625_=_C3542 ,C1625_=_C3543 ,C1625_=_C3544 ,C1625_=_C3545 ,\nC1625_=_C3546 ,C1625_=_C3547 ,C1625_=_C3548 ,C1625_=_C3549 ,C1625_=_C3550 ,C1625_=_C3551 ,\nC1625_=_C3552 ,C1625_=_C3554 ,C1646_=_C2004 ,C1646_=_C2617 ,C1646_=_C3103 ,C1646_=_C3411 ,\nC1646_=_C3505 ,C1646_=_C3542 ,C1646_=_C3543 ,C1646_=_C3544 ,C1646_=_C3545 ,C1646_=_C3546 ,\nC1646_=_C3547 ,C1646_=_C3548 ,C1646_=_C3549 ,C1646_=_C3550 ,C1646_=_C3551 ,C1646_=_C3552 ,\nC1646_=_C3554 ,C1927_=_C1977 ,C1927_=_C2211 ,C1927_=_C2491 ,C1927_=_C2869 ,C1927_=_C3116 ,\nC1927_=_C3731 ,C1927_=_C3754 ,C1927_=_C3793 ,C1927_=_C3822 ,C1927_=_C3946 ,C1927_=_C3969 ,\nC1927_=_C3980 ,C1927_=_C4004 ,C1927_=_C4035 ,C1927_=_C4072 ,C1927_=_C4097 ,C1927_=_C4100 ,\nC1927_=_C4104 ,C1977_=_C2211 ,C1977_=_C2491 ,C1977_=_C2869 ,C1977_=_C3116 ,C1977_=_C3731 ,\nC1977_=_C3754 ,C1977_=_C3793 ,C1977_=_C3822 ,C1977_=_C3946 ,C1977_=_C3969 ,C1977_=_C3980 ,\nC1977_=_C4004 ,C1977_=_C4035 ,C1977_=_C4072 ,C1977_=_C4097 ,C1977_=_C4100 ,C1977_=_C4104 ,\nC2004_=_C2617 ,C2004_=_C3103 ,C2004_=_C3411 ,C2004_=_C3505 ,C2004_=_C3542 ,C2004_=_C3543 ,\nC2004_=_C3544 ,C2004_=_C3545 ,C2004_=_C3546 ,C2004_=_C3547 ,C2004_=_C3548 ,C2004_=_C3549 ,\nC2004_=_C3550 ,C2004_=_C3551 ,C2004_=_C3552 ,C2004_=_C3554 ,C2211_=_C2491 ,C2211_=_C2869 ,\nC2211_=_C3116 ,C2211_=_C3731 ,C2211_=_C3754 ,C2211_=_C3793 ,C2211_=_C3822 ,C2211_=_C3946 ,\nC2211_=_C3969 ,C2211_=_C3980 ,C2211_=_C4004 ,C2211_=_C4035 ,C2211_=_C4072 ,C2211_=_C4097 ,\nC2211_=_C4100 ,C2211_=_C4104 ,C2491_=_C2869 ,C2491_=_C3116 ,C2491_=_C3731 ,C2491_=_C3754 ,\nC2491_=_C3793 ,C2491_=_C3822 ,C2491_=_C3946 ,C2491_=_C3969 ,C2491_=_C3980 ,C2491_=_C4004 ,\nC2491_=_C4035 ,C2491_=_C4072 ,C2491_=_C4097 ,C2491_=_C4100 ,C2491_=_C4104 ,C2617_=_C3103 ,\nC2617_=_C3411 ,C2617_=_C3505 ,C2617_=_C3542 ,C2617_=_C3543 ,C2617_=_C3544 ,C2617_=_C3545 ,\nC2617_=_C3546 ,C2617_=_C3547 ,C2617_=_C3548 ,C2617_=_C3549 ,C2617_=_C3550 ,C2617_=_C3551 ,\nC2617_=_C3552 ,C2617_=_C3554 ,C2869_=_C3116 ,C2869_=_C3731 ,C2869_=_C3754 ,C2869_=_C3793 ,\nC2869_=_C3822 ,C2869_=_C3946 ,C2869_=_C3969 ,C2869_=_C3980 ,C2869_=_C4004 ,C2869_=_C4035 ,\nC2869_=_C4072 ,C2869_=_C4097 ,C2869_=_C4100 ,C2869_=_C4104 ,C3103_=_C3116 ,C3103_=_C3411 ,\nC3103_=_C3505 ,C3103_=_C3542 ,C3103_=_C3543 ,C3103_=_C3544 ,C3103_=_C3545 ,C3103_=_C3546 ,\nC3103_=_C3547 ,C3103_=_C3548 ,C3103_=_C3549 ,C3103_=_C3550 ,C3103_=_C3551 ,C3103_=_C3552 ,\nC3103_=_C3554 ,C3116_=_C3731 ,C3116_=_C3754 ,C3116_=_C3793 ,C3116_=_C3822 ,C3116_=_C3946 ,\nC3116_=_C3969 ,C3116_=_C3980 ,C3116_=_C4004 ,C3116_=_C4035 ,C3116_=_C4072 ,C3116_=_C4097 ,\nC3116_=_C4100 ,C3116_=_C4104 ,C3411_=_C3505 ,C3411_=_C3542 ,C3411_=_C3543 ,C3411_=_C3544 ,\nC3411_=_C3545 ,C3411_=_C3546 ,C3411_=_C3547 ,C3411_=_C3548 ,C3411_=_C3549 ,C3411_=_C3550 ,\nC3411_=_C3551 ,C3411_=_C3552 ,C3411_=_C3554 ,C3505_=_C3542 ,C3505_=_C3543 ,C3505_=_C3544 ,\nC3505_=_C3545 ,C3505_=_C3546 ,C3505_=_C3547 ,C3505_=_C3548 ,C3505_=_C3549 ,C3505_=_C3550 ,\nC3505_=_C3551 ,C3505_=_C3552 ,C3505_=_C3554 ,C3542_=_C3543 ,C3542_=_C3544 ,C3542_=_C3545 ,\nC3542_=_C3546 ,C3542_=_C3547 ,C3542_=_C3548 ,C3542_=_C3549 ,C3542_=_C3550 ,C3542_=_C3551 ,\nC3542_=_C3552 ,C3542_=_C3554 ,C3543_=_C3544 ,C3543_=_C3545 ,C3543_=_C3546 ,C3543_=_C3547 ,\nC3543_=_C3548 ,C3543_=_C3549 ,C3543_=_C3550 ,C3543_=_C3551 ,C3543_=_C3552 ,C3543_=_C3554 ,\nC3544_=_C3545 ,C3544_=_C3546 ,C3544_=_C3547 ,C3544_=_C3548 ,C3544_=_C3549 ,C3544_=_C3550 ,\nC3544_=_C3551 ,C3544_=_C3552 ,C3544_=_C3554 ,C3544_=_C3793 ,C3545_=_C3546 ,C3545_=_C3547 ,\nC3545_=_C3548 ,C3545_=_C3549 ,C3545_=_C3550 ,C3545_=_C3551 ,C3545_=_C3552 ,C3545_=_C3554 ,\nC3546_=_C3547 ,C3546_=_C3548 ,C3546_=_C3549 ,C3546_=_C3550 ,C3546_=_C3551 ,C3546_=_C3552 ,\nC3546_=_C3554 ,C3547_=_C3548 ,C3547_=_C3549 ,C3547_=_C3550 ,C3547_=_C3551 ,C3547_=_C3552</w:t>
      </w:r>
    </w:p>
    <w:p>
      <w:pPr>
        <w:pStyle w:val="PreformattedText"/>
        <w:bidi w:val="0"/>
        <w:spacing w:before="0" w:after="0"/>
        <w:jc w:val="left"/>
        <w:rPr/>
      </w:pPr>
      <w:r>
        <w:rPr/>
        <w:t xml:space="preserve"> </w:t>
      </w:r>
      <w:r>
        <w:rPr/>
        <w:t>,\nC3547_=_C3554 ,C3547_=_C3946 ,C3548_=_C3549 ,C3548_=_C3550 ,C3548_=_C3551 ,C3548_=_C3552 ,\nC3548_=_C3554 ,C3549_=_C3550 ,C3549_=_C3551 ,C3549_=_C3552 ,C3549_=_C3554 ,C3550_=_C3551 ,\nC3550_=_C3552 ,C3550_=_C3554 ,C3551_=_C3552 ,C3551_=_C3554 ,C3551_=_C4072 ,C3552_=_C3554 ,\nC3731_=_C3754 ,C3731_=_C3793 ,C3731_=_C3822 ,C3731_=_C3946 ,C3731_=_C3969 ,C3731_=_C3980 ,\nC3731_=_C4004 ,C3731_=_C4035 ,C3731_=_C4072 ,C3731_=_C4097 ,C3731_=_C4100 ,C3731_=_C4104 ,\nC3754_=_C3793 ,C3754_=_C3822 ,C3754_=_C3946 ,C3754_=_C3969 ,C3754_=_C3980 ,C3754_=_C4004 ,\nC3754_=_C4035 ,C3754_=_C4072 ,C3754_=_C4097 ,C3754_=_C4100 ,C3754_=_C4104 ,C3793_=_C3822 ,\nC3793_=_C3946 ,C3793_=_C3969 ,C3793_=_C3980 ,C3793_=_C4004 ,C3793_=_C4035 ,C3793_=_C4072 ,\nC3793_=_C4097 ,C3793_=_C4100 ,C3793_=_C4104 ,C3822_=_C3946 ,C3822_=_C3969 ,C3822_=_C3980 ,\nC3822_=_C4004 ,C3822_=_C4035 ,C3822_=_C4072 ,C3822_=_C4097 ,C3822_=_C4100 ,C3822_=_C4104 ,\nC3946_=_C3969 ,C3946_=_C3980 ,C3946_=_C4004 ,C3946_=_C4035 ,C3946_=_C4072 ,C3946_=_C4097 ,\nC3946_=_C4100 ,C3946_=_C4104 ,C3969_=_C3980 ,C3969_=_C4004 ,C3969_=_C4035 ,C3969_=_C4072 ,\nC3969_=_C4097 ,C3969_=_C4100 ,C3969_=_C4104 ,C3980_=_C4004 ,C3980_=_C4035 ,C3980_=_C4072 ,\nC3980_=_C4097 ,C3980_=_C4100 ,C3980_=_C4104 ,C4004_=_C4035 ,C4004_=_C4072 ,C4004_=_C4097 ,\nC4004_=_C4100 ,C4004_=_C4104 ,C4035_=_C4072 ,C4035_=_C4097 ,C4035_=_C4100 ,C4035_=_C4104 ,\nC4072_=_C4097 ,C4072_=_C4100 ,C4072_=_C4104 ,C4097_=_C4100 ,C4097_=_C4104 ,C4100_=_C4104 ,"];302[shape=box, label="id:302 level: 7\n55: C383 C603 C604 C605 C606 \nC607 C608 C609 C610 C611 C612 \nC613 C614 C615 C616 C617 C618 \nC619 C620 C621 C622 C623 C624 \nC625 C626 C627 C628 C629 C630 \nC1023 C1108 C1367 C1463 C1648 C1783 \nC1877 C1917 C2500 C2585 C2600 C2692 \nC2855 C3065 C3662 C3721 C3722 C3723 \nC3724 C3725 C3726 C3727 C3728 C3729 \nC3730 C3731 \n767: C383_=_C619( C383 C619 ) C383_=_C1023( C383 C1023 ) C383_=_C1108( C383 C1108 ) C383_=_C1367( C383 C1367 ) C383_=_C1463( C383 C1463 ) \nC383_=_C1648( C383 C1648 ) C383_=_C1783( C383 C1783 ) C383_=_C1877( C383 C1877 ) C383_=_C1917( C383 C1917 ) C383_=_C2500( C383 C2500 ) C383_=_C2585( C383 C2585 ) \nC383_=_C2600( C383 C2600 ) C383_=_C2692( C383 C2692 ) C383_=_C2855( C383 C2855 ) C383_=_C3065( C383 C3065 ) C383_=_C3662( C383 C3662 ) C383_=_C3721( C383 C3721 ) \nC383_=_C3722( C383 C3722 ) C383_=_C3723( C383 C3723 ) C383_=_C3724( C383 C3724 ) C383_=_C3725( C383 C3725 ) C383_=_C3726( C383 C3726 ) C383_=_C3727( C383 C3727 ) \nC383_=_C3728( C383 C3728 ) C383_=_C3729( C383 C3729 ) C383_=_C3730( C383 C3730 ) C383_=_C3731( C383 C3731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28( C603 C628 ) C603_=_C629( C603 C629 ) \nC603_=_C630( C603 C630 ) C603_=_C1108( C603 C1108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1648( C607 C1648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28( C608 C628 ) C608_=_C629( C608 C629 ) C608_=_C630( C608 C630 ) C608_=_C1783( C608 C1783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1917( C609 C1917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630( C610 C630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28( C611 C628 ) C611_=_C629( C611 C629 ) C611_=_C630( C611 C630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2855( C614 C2855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6_=_C617( C616 C617 ) C616_=_C618( C616 C618 ) C616_=_C619( C616 C619 ) C616_=_C620( C616 C620 ) C616_=_C621( C616 C621 ) C616_=_C622( C616 C622 ) \nC616_=_C623( C616 C623 ) C616_=_C624( C616 C624 ) C616_=_C625( C616 C625 ) C616_=_C626( C616 C626 ) C616_=_C627( C616</w:t>
      </w:r>
    </w:p>
    <w:p>
      <w:pPr>
        <w:pStyle w:val="PreformattedText"/>
        <w:bidi w:val="0"/>
        <w:spacing w:before="0" w:after="0"/>
        <w:jc w:val="left"/>
        <w:rPr/>
      </w:pPr>
      <w:r>
        <w:rPr/>
        <w:t xml:space="preserve"> </w:t>
      </w:r>
      <w:r>
        <w:rPr/>
        <w:t>C627 ) C616_=_C628( C616 C628 ) \nC616_=_C629( C616 C629 ) C616_=_C630( C616 C630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8_=_C619( C618 C619 ) C618_=_C620( C618 C620 ) C618_=_C621( C618 C621 ) \nC618_=_C622( C618 C622 ) C618_=_C623( C618 C623 ) C618_=_C624( C618 C624 ) C618_=_C625( C618 C625 ) C618_=_C626( C618 C626 ) C618_=_C627( C618 C627 ) \nC618_=_C628( C618 C628 ) C618_=_C629( C618 C629 ) C618_=_C630( C618 C630 ) C619_=_C620( C619 C620 ) C619_=_C621( C619 C621 ) C619_=_C622( C619 C622 ) \nC619_=_C623( C619 C623 ) C619_=_C624( C619 C624 ) C619_=_C625( C619 C625 ) C619_=_C626( C619 C626 ) C619_=_C627( C619 C627 ) C619_=_C628( C619 C628 ) \nC619_=_C629( C619 C629 ) C619_=_C630( C619 C630 ) C619_=_C1023( C619 C1023 ) C619_=_C1108( C619 C1108 ) C619_=_C1367( C619 C1367 ) C619_=_C1463( C619 C1463 ) \nC619_=_C1648( C619 C1648 ) C619_=_C1783( C619 C1783 ) C619_=_C1877( C619 C1877 ) C619_=_C1917( C619 C1917 ) C619_=_C2500( C619 C2500 ) C619_=_C2585( C619 C2585 ) \nC619_=_C2600( C619 C2600 ) C619_=_C2692( C619 C2692 ) C619_=_C2855( C619 C2855 ) C619_=_C3065( C619 C3065 ) C619_=_C3662( C619 C3662 ) C619_=_C3721( C619 C3721 ) \nC619_=_C3722( C619 C3722 ) C619_=_C3723( C619 C3723 ) C619_=_C3724( C619 C3724 ) C619_=_C3725( C619 C3725 ) C619_=_C3726( C619 C3726 ) C619_=_C3727( C619 C3727 ) \nC619_=_C3728( C619 C3728 ) C619_=_C3729( C619 C3729 ) C619_=_C3730( C619 C3730 ) C619_=_C3731( C619 C3731 ) C620_=_C621( C620 C621 ) C620_=_C622( C620 C622 ) \nC620_=_C623( C620 C623 ) C620_=_C624( C620 C624 ) C620_=_C625( C620 C625 ) C620_=_C626( C620 C626 ) C620_=_C627( C620 C627 ) C620_=_C628( C620 C628 ) \nC620_=_C629( C620 C629 ) C620_=_C630( C620 C630 ) C620_=_C3721( C620 C3721 ) C621_=_C622( C621 C622 ) C621_=_C623( C621 C623 ) C621_=_C624( C621 C624 ) \nC621_=_C625( C621 C625 ) C621_=_C626( C621 C626 ) C621_=_C627( C621 C627 ) C621_=_C628( C621 C628 ) C621_=_C629( C621 C629 ) C621_=_C630( C621 C630 ) \nC622_=_C623( C622 C623 ) C622_=_C624( C622 C624 ) C622_=_C625( C622 C625 ) C622_=_C626( C622 C626 ) C622_=_C627( C622 C627 ) C622_=_C628( C622 C628 ) \nC622_=_C629( C622 C629 ) C622_=_C630( C622 C630 ) C623_=_C624( C623 C624 ) C623_=_C625( C623 C625 ) C623_=_C626( C623 C626 ) C623_=_C627( C623 C627 ) \nC623_=_C628( C623 C628 ) C623_=_C629( C623 C629 ) C623_=_C630( C623 C630 ) C624_=_C625( C624 C625 ) C624_=_C626( C624 C626 ) C624_=_C627( C624 C627 ) \nC624_=_C628( C624 C628 ) C624_=_C629( C624 C629 ) C624_=_C630( C624 C630 ) C624_=_C3722( C624 C3722 ) C625_=_C626( C625 C626 ) C625_=_C627( C625 C627 ) \nC625_=_C628( C625 C628 ) C625_=_C629( C625 C629 ) C625_=_C630( C625 C630 ) C626_=_C627( C626 C627 ) C626_=_C628( C626 C628 ) C626_=_C629( C626 C629 ) \nC626_=_C630( C626 C630 ) C627_=_C628( C627 C628 ) C627_=_C629( C627 C629 ) C627_=_C630( C627 C630 ) C627_=_C3725( C627 C3725 ) C628_=_C629( C628 C629 ) \nC628_=_C630( C628 C630 ) C628_=_C3727( C628 C3727 ) C629_=_C630( C629 C630 ) C629_=_C3728( C629 C3728 ) C630_=_C3731( C630 C3731 ) C1023_=_C1108( C1023 C1108 ) \nC1023_=_C1367( C1023 C1367 ) C1023_=_C1463( C1023 C1463 ) C1023_=_C1648( C1023 C1648 ) C1023_=_C1783( C1023 C1783 ) C1023_=_C1877( C1023 C1877 ) C1023_=_C1917( C1023 C1917 ) \nC1023_=_C2500( C1023 C2500 ) C1023_=_C2585( C1023 C2585 ) C1023_=_C2600( C1023 C2600 ) C1023_=_C2692( C1023 C2692 ) C1023_=_C2855( C1023 C2855 ) C1023_=_C3065( C1023 C3065 ) \nC1023_=_C3662( C1023 C3662 ) C1023_=_C3721( C1023 C3721 ) C1023_=_C3722( C1023 C3722 ) C1023_=_C3723( C1023 C3723 ) C1023_=_C3724( C1023 C3724 ) C1023_=_C3725( C1023 C3725 ) \nC1023_=_C3726( C1023 C3726 ) C1023_=_C3727( C1023 C3727 ) C1023_=_C3728( C1023 C3728 ) C1023_=_C3729( C1023 C3729 ) C1023_=_C3730( C1023 C3730 ) C1023_=_C3731( C1023 C3731 ) \nC1108_=_C1367( C1108 C1367 ) C1108_=_C1463( C1108 C1463 ) C1108_=_C1648( C1108 C1648 ) C1108_=_C1783( C1108 C1783 ) C1108_=_C1877( C1108 C1877 ) C1108_=_C1917( C1108 C1917 ) \nC1108_=_C2500( C1108 C2500 ) C1108_=_C2585( C1108 C2585 ) C1108_=_C2600( C1108 C2600 ) C1108_=_C2692( C1108 C2692 ) C1108_=_C2855( C1108 C2855 ) C1108_=_C3065( C1108 C3065 ) \nC1108_=_C3662( C1108 C3662 ) C1108_=_C3721( C1108 C3721 ) C1108_=_C3722( C1108 C3722 ) C1108_=_C3723( C1108 C3723 ) C1108_=_C3724( C1108 C3724 ) C1108_=_C3725( C1108 C3725 ) \nC1108_=_C3726( C1108 C3726 ) C1108_=_C3727( C1108 C3727 ) C1108_=_C3728( C1108 C3728 ) C1108_=_C3729( C1108 C3729 ) C1108_=_C3730( C1108 C3730 ) C1108_=_C3731( C1108 C3731 ) \nC1367_=_C1463( C1367 C1463 ) C1367_=_C1648( C1367 C1648 ) C1367_=_C1783( C1367 C1783 ) C1367_=_C1877( C1367 C1877 ) C1367_=_C1917( C1367 C1917 ) C1367_=_C2500( C1367 C2500 ) \nC1367_=_C2585( C1367 C2585 ) C1367_=_C2600( C1367 C2600 ) C1367_=_C2692( C1367 C2692 ) C1367_=_C2855( C1367 C2855 ) C1367_=_C3065( C1367 C3065 ) C1367_=_C3662( C1367 C3662 ) \nC1367_=_C3721( C1367 C3721 ) C1367_=_C3722( C1367 C3722 ) C1367_=_C3723( C1367 C3723 ) C1367_=_C3724( C1367 C3724 ) C1367_=_C3725( C1367 C3725 ) C1367_=_C3726( C1367 C3726 ) \nC1367_=_C3727( C1367 C3727 ) C1367_=_C3728( C1367 C3728 ) C1367_=_C3729( C1367 C3729 ) C1367_=_C3730( C1367 C3730 ) C1367_=_C3731( C1367 C3731 ) C1463_=_C1648( C1463 C1648 ) \nC1463_=_C1783( C1463 C1783 ) C1463_=_C1877( C1463 C1877 ) C1463_=_C1917( C1463 C1917 ) C1463_=_C2500( C1463 C2500 ) C1463_=_C2585( C1463 C2585 ) C1463_=_C2600( C1463 C2600 ) \nC1463_=_C2692( C1463 C2692 ) C1463_=_C2855( C1463 C2855 ) C1463_=_C3065( C1463 C3065 ) C1463_=_C3662( C1463 C3662 ) C1463_=_C3721( C1463 C3721 ) C1463_=_C3722( C1463 C3722 ) \nC1463_=_C3723( C1463 C3723 ) C1463_=_C3724( C1463 C3724 ) C1463_=_C3725( C1463 C3725 ) C1463_=_C3726( C1463 C3726 ) C1463_=_C3727( C1463 C3727 ) C1463_=_C3728( C1463 C3728 ) \nC1463_=_C3729( C1463 C3729 ) C1463_=_C3730( C1463 C3730 ) C1463_=_C3731( C1463 C3731 ) C1648_=_C1783( C1648 C1783 ) C1648_=_C1877( C1648 C1877 ) C1648_=_C1917( C1648 C1917 ) \nC1648_=_C2500( C1648 C2500 ) C1648_=_C2585( C1648 C2585 ) C1648_=_C2600( C1648 C2600 ) C1648_=_C2692( C1648 C2692 ) C1648_=_C2855( C1648 C2855 ) C1648_=_C3065( C1648 C3065 ) \nC1648_=_C3662( C1648 C3662 ) C1648_=_C3721( C1648 C3721 ) C1648_=_C3722( C1648 C3722 ) C1648_=_C3723( C1648 C3723 ) C1648_=_C3724( C1648 C3724 ) C1648_=_C3725( C1648 C3725 ) \nC1648_=_C3726( C1648 C3726 ) C1648_=_C3727( C1648 C3727 ) C1648_=_C3728( C1648 C3728 ) C1648_=_C3729( C1648 C3729 ) C1648_=_C3730( C1648 C3730 ) C1648_=_C3731( C1648 C3731 ) \nC1783_=_C1877( C1783 C1877 ) C1783_=_C1917( C1783 C1917 ) C1783_=_C2500( C1783 C2500 ) C1783_=_C2585( C1783 C2585 ) C1783_=_C2600( C1783 C2600 ) C1783_=_C2692( C1783 C2692 ) \nC1783_=_C2855( C1783 C2855 ) C1783_=_C3065( C1783 C3065 ) C1783_=_C3662( C1783 C3662 ) C1783_=_C3721( C1783 C3721 ) C1783_=_C3722( C1783 C3722 ) C1783_=_C3723( C1783 C3723 ) \nC1783_=_C3724( C1783 C3724 ) C1783_=_C3725( C1783 C3725 ) C1783_=_C3726( C1783 C3726 ) C1783_=_C3727( C1783 C3727 ) C1783_=_C3728( C1783 C3728 ) C1783_=_C3729( C1783 C3729 ) \nC1783_=_C3730( C1783 C3730 ) C1783_=_C3731( C1783 C3731 ) C1877_=_C1917( C1877 C1917 ) C1877_=_C2500( C1877 C2500 ) C1877_=_C2585( C1877 C2585 ) C1877_=_C2600( C1877 C2600 ) \nC1877_=_C2692( C1877 C2692 ) C1877_=_C2855( C1877 C2855 ) C1877_=_C3065( C1877 C3065 ) C1877_=_C3662( C1877 C3662 ) C1877_=_C3721( C1877 C3721 ) C1877_=_C3722( C1877 C3722 ) \nC1877_=_C3723( C1877 C3723 ) C1877_=_C3724( C1877 C3724 ) C1877_=_C3725( C1877 C3725 ) C1877_=_C3726( C1877 C3726 ) C1877_=_C3727( C1877 C3727 ) C1877_=_C3728( C1877 C3728 ) \nC1877_=_C3729( C1877 C3729 ) C1877_=_C3730( C1877 C3730 ) C1877_=_C3731( C1877 C3731 ) C1917_=_C2500( C1917 C2500 ) C1917_=_C2585( C1917 C2585 ) C1917_=_C2600( C1917 C2600 ) \nC1917_=_C2692( C1917 C2692 ) C1917_=_C2855( C1917 C2855 ) C1917_=_C3065( C1917 C3065 ) C1917_=_C3662( C1917 C3662 ) C1917_=_C3721( C1917 C3721 ) C1917_=_C3722( C1917 C3722 ) \nC1917_=_C3723( C1917 C3723 ) C1917_=_C3724( C1917 C3724 ) C1917_=_C3725( C1917 C3725 ) C1917_=_C3726( C1917 C3726 ) C1917_=_C3727( C1917 C3727 ) C1917_=_C3728( C1917 C3728 ) \nC1917_=_C3729( C1917 C3729 ) C1917_=_C3730( C1917 C3730 ) C1917_=_C3731( C1917 C3731 ) C2500_=_C2585( C2500 C2585 ) C2500_=_C2600( C2500 C2600 ) C2500_=_C2692( C2500 C2692 ) \nC2500_=_C2855( C2500 C2855 ) C2500_=_C3065( C2500 C3065 ) C2500_=_C3662( C2500 C3662 ) C2500_=_C3721( C2500 C3721 ) C2500_=_C3722( C2500 C3722 ) C2500_=_C3723( C2500 C3723 ) \nC2500_=_C3724( C2500 C3724 ) C2500_=_C3725( C2500 C3725 ) C2500_=_C3726( C2500 C3726 ) C2500_=_C3727( C2500 C3727 ) C2500_=_C3728( C2500 C3728 ) C2500_=_C3729( C2500 C3729 ) \nC2500_=_C3730( C2500 C3730 ) C2500_=_C3731( C2500 C3731 ) C2585_=_C2600( C2585 C2600 ) C2585_=_C2692( C2585 C2692 ) C2585_=_C2855( C2585 C2855 ) C2585_=_C3065( C2585 C3065 ) \nC2585_=_C3662( C2585 C3662 ) C2585_=_C3721( C2585 C3721 ) C2585_=_C3722( C2585 C3722 ) C2585_=_C3723( C2585 C3723 ) C2585_=_C3724( C2585 C3724 ) C2585_=_C3725( C2585 C3725 ) \nC2585_=_C3726( C2585 C3726 ) C2585_=_C3727( C2585 C3727 ) C2585_=_C3728( C2585 C3728 ) C2585_=_C3729( C2585 C3729 ) C2585_=_C3730( C2585 C3730 ) C2585_=_C3731( C2585 C3731 ) \nC2600_=_C2692( C2600 C2692 ) C2600_=_C2855( C2600 C2855 ) C2600_=_C3065( C2600 C3065 ) C2600_=_C3662( C2600 C3662 ) C2600_=_C3721( C2600 C3721 ) C2600_=_C3722( C2600 C3722 ) \nC2600_=_C3723( C2600 C3723 ) C2600_=_C3724( C2600 C3724 ) C2600_=_C3725( C2600 C3725 ) C2600_=_C3726( C2600 C3726 ) C2600_=_C3727( C2600 C3727 ) C2600_=_C3728( C2600 C3728 ) \nC2600_=_C3729( C2600 C3729 ) C2600_=_C3730( C2600 C3730 ) C2600_=_C3731( C2600 C3731 ) C2692_=_C2855( C2692 C2855 ) C2692_=_C3065( C2692 C3065 ) C2692_=_C3662( C2692 C3662 ) \nC2692_=_C3721( C2692 C3721 ) C2692_=_C3722( C2692 C3722 ) C2692_=_C3723( C2692 C3723 ) C2692_=_C3724(</w:t>
      </w:r>
    </w:p>
    <w:p>
      <w:pPr>
        <w:pStyle w:val="PreformattedText"/>
        <w:bidi w:val="0"/>
        <w:spacing w:before="0" w:after="0"/>
        <w:jc w:val="left"/>
        <w:rPr/>
      </w:pPr>
      <w:r>
        <w:rPr/>
        <w:t xml:space="preserve"> </w:t>
      </w:r>
      <w:r>
        <w:rPr/>
        <w:t>C2692 C3724 ) C2692_=_C3725( C2692 C3725 ) C2692_=_C3726( C2692 C3726 ) \nC2692_=_C3727( C2692 C3727 ) C2692_=_C3728( C2692 C3728 ) C2692_=_C3729( C2692 C3729 ) C2692_=_C3730( C2692 C3730 ) C2692_=_C3731( C2692 C3731 ) C2855_=_C3065( C2855 C3065 ) \nC2855_=_C3662( C2855 C3662 ) C2855_=_C3721( C2855 C3721 ) C2855_=_C3722( C2855 C3722 ) C2855_=_C3723( C2855 C3723 ) C2855_=_C3724( C2855 C3724 ) C2855_=_C3725( C2855 C3725 ) \nC2855_=_C3726( C2855 C3726 ) C2855_=_C3727( C2855 C3727 ) C2855_=_C3728( C2855 C3728 ) C2855_=_C3729( C2855 C3729 ) C2855_=_C3730( C2855 C3730 ) C2855_=_C3731( C2855 C3731 ) \nC3065_=_C3662( C3065 C3662 ) C3065_=_C3721( C3065 C3721 ) C3065_=_C3722( C3065 C3722 ) C3065_=_C3723( C3065 C3723 ) C3065_=_C3724( C3065 C3724 ) C3065_=_C3725( C3065 C3725 ) \nC3065_=_C3726( C3065 C3726 ) C3065_=_C3727( C3065 C3727 ) C3065_=_C3728( C3065 C3728 ) C3065_=_C3729( C3065 C3729 ) C3065_=_C3730( C3065 C3730 ) C3065_=_C3731( C3065 C3731 ) \nC3662_=_C3721( C3662 C3721 ) C3662_=_C3722( C3662 C3722 ) C3662_=_C3723( C3662 C3723 ) C3662_=_C3724( C3662 C3724 ) C3662_=_C3725( C3662 C3725 ) C3662_=_C3726( C3662 C3726 ) \nC3662_=_C3727( C3662 C3727 ) C3662_=_C3728( C3662 C3728 ) C3662_=_C3729( C3662 C3729 ) C3662_=_C3730( C3662 C3730 ) C3662_=_C3731( C3662 C3731 ) C3721_=_C3722( C3721 C3722 ) \nC3721_=_C3723( C3721 C3723 ) C3721_=_C3724( C3721 C3724 ) C3721_=_C3725( C3721 C3725 ) C3721_=_C3726( C3721 C3726 ) C3721_=_C3727( C3721 C3727 ) C3721_=_C3728( C3721 C3728 ) \nC3721_=_C3729( C3721 C3729 ) C3721_=_C3730( C3721 C3730 ) C3721_=_C3731( C3721 C3731 ) C3722_=_C3723( C3722 C3723 ) C3722_=_C3724( C3722 C3724 ) C3722_=_C3725( C3722 C3725 ) \nC3722_=_C3726( C3722 C3726 ) C3722_=_C3727( C3722 C3727 ) C3722_=_C3728( C3722 C3728 ) C3722_=_C3729( C3722 C3729 ) C3722_=_C3730( C3722 C3730 ) C3722_=_C3731( C3722 C3731 ) \nC3723_=_C3724( C3723 C3724 ) C3723_=_C3725( C3723 C3725 ) C3723_=_C3726( C3723 C3726 ) C3723_=_C3727( C3723 C3727 ) C3723_=_C3728( C3723 C3728 ) C3723_=_C3729( C3723 C3729 ) \nC3723_=_C3730( C3723 C3730 ) C3723_=_C3731( C3723 C3731 ) C3724_=_C3725( C3724 C3725 ) C3724_=_C3726( C3724 C3726 ) C3724_=_C3727( C3724 C3727 ) C3724_=_C3728( C3724 C3728 ) \nC3724_=_C3729( C3724 C3729 ) C3724_=_C3730( C3724 C3730 ) C3724_=_C3731( C3724 C3731 ) C3725_=_C3726( C3725 C3726 ) C3725_=_C3727( C3725 C3727 ) C3725_=_C3728( C3725 C3728 ) \nC3725_=_C3729( C3725 C3729 ) C3725_=_C3730( C3725 C3730 ) C3725_=_C3731( C3725 C3731 ) C3726_=_C3727( C3726 C3727 ) C3726_=_C3728( C3726 C3728 ) C3726_=_C3729( C3726 C3729 ) \nC3726_=_C3730( C3726 C3730 ) C3726_=_C3731( C3726 C3731 ) C3727_=_C3728( C3727 C3728 ) C3727_=_C3729( C3727 C3729 ) C3727_=_C3730( C3727 C3730 ) C3727_=_C3731( C3727 C3731 ) \nC3728_=_C3729( C3728 C3729 ) C3728_=_C3730( C3728 C3730 ) C3728_=_C3731( C3728 C3731 ) C3729_=_C3730( C3729 C3730 ) C3729_=_C3731( C3729 C3731 ) C3730_=_C3731( C3730 C3731 ) "];228-&gt;302[label="54: C383 C603 C604 C605 C606 \nC607 C608 C609 C610 C611 C612 \nC613 C614 C615 C616 C617 C618 \nC620 C621 C622 C623 C624 C625 \nC626 C627 C628 C629 C630 C1023 \nC1108 C1367 C1463 C1648 C1783 C1877 \nC1917 C2500 C2585 C2600 C2692 C2855 \nC3065 C3662 C3721 C3722 C3723 C3724 \nC3725 C3726 C3727 C3728 C3729 C3730 \nC3731 \n713: C383_=_C1023 ,C383_=_C1108 ,C383_=_C1367 ,C383_=_C1463 ,C383_=_C1648 ,\nC383_=_C1783 ,C383_=_C1877 ,C383_=_C1917 ,C383_=_C2500 ,C383_=_C2585 ,C383_=_C2600 ,\nC383_=_C2692 ,C383_=_C2855 ,C383_=_C3065 ,C383_=_C3662 ,C383_=_C3721 ,C383_=_C3722 ,\nC383_=_C3723 ,C383_=_C3724 ,C383_=_C3725 ,C383_=_C3726 ,C383_=_C3727 ,C383_=_C3728 ,\nC383_=_C3729 ,C383_=_C3730 ,C383_=_C3731 ,C603_=_C604 ,C603_=_C605 ,C603_=_C606 ,\nC603_=_C607 ,C603_=_C608 ,C603_=_C609 ,C603_=_C610 ,C603_=_C611 ,C603_=_C612 ,\nC603_=_C613 ,C603_=_C614 ,C603_=_C615 ,C603_=_C616 ,C603_=_C617 ,C603_=_C618 ,\nC603_=_C620 ,C603_=_C621 ,C603_=_C622 ,C603_=_C623 ,C603_=_C624 ,C603_=_C625 ,\nC603_=_C626 ,C603_=_C627 ,C603_=_C628 ,C603_=_C629 ,C603_=_C630 ,C603_=_C1108 ,\nC604_=_C605 ,C604_=_C606 ,C604_=_C607 ,C604_=_C608 ,C604_=_C609 ,C604_=_C610 ,\nC604_=_C611 ,C604_=_C612 ,C604_=_C613 ,C604_=_C614 ,C604_=_C615 ,C604_=_C616 ,\nC604_=_C617 ,C604_=_C618 ,C604_=_C620 ,C604_=_C621 ,C604_=_C622 ,C604_=_C623 ,\nC604_=_C624 ,C604_=_C625 ,C604_=_C626 ,C604_=_C627 ,C604_=_C628 ,C604_=_C629 ,\nC604_=_C630 ,C605_=_C606 ,C605_=_C607 ,C605_=_C608 ,C605_=_C609 ,C605_=_C610 ,\nC605_=_C611 ,C605_=_C612 ,C605_=_C613 ,C605_=_C614 ,C605_=_C615 ,C605_=_C616 ,\nC605_=_C617 ,C605_=_C618 ,C605_=_C620 ,C605_=_C621 ,C605_=_C622 ,C605_=_C623 ,\nC605_=_C624 ,C605_=_C625 ,C605_=_C626 ,C605_=_C627 ,C605_=_C628 ,C605_=_C629 ,\nC605_=_C630 ,C606_=_C607 ,C606_=_C608 ,C606_=_C609 ,C606_=_C610 ,C606_=_C611 ,\nC606_=_C612 ,C606_=_C613 ,C606_=_C614 ,C606_=_C615 ,C606_=_C616 ,C606_=_C617 ,\nC606_=_C618 ,C606_=_C620 ,C606_=_C621 ,C606_=_C622 ,C606_=_C623 ,C606_=_C624 ,\nC606_=_C625 ,C606_=_C626 ,C606_=_C627 ,C606_=_C628 ,C606_=_C629 ,C606_=_C630 ,\nC607_=_C608 ,C607_=_C609 ,C607_=_C610 ,C607_=_C611 ,C607_=_C612 ,C607_=_C613 ,\nC607_=_C614 ,C607_=_C615 ,C607_=_C616 ,C607_=_C617 ,C607_=_C618 ,C607_=_C620 ,\nC607_=_C621 ,C607_=_C622 ,C607_=_C623 ,C607_=_C624 ,C607_=_C625 ,C607_=_C626 ,\nC607_=_C627 ,C607_=_C628 ,C607_=_C629 ,C607_=_C630 ,C607_=_C1648 ,C608_=_C609 ,\nC608_=_C610 ,C608_=_C611 ,C608_=_C612 ,C608_=_C613 ,C608_=_C614 ,C608_=_C615 ,\nC608_=_C616 ,C608_=_C617 ,C608_=_C618 ,C608_=_C620 ,C608_=_C621 ,C608_=_C622 ,\nC608_=_C623 ,C608_=_C624 ,C608_=_C625 ,C608_=_C626 ,C608_=_C627 ,C608_=_C628 ,\nC608_=_C629 ,C608_=_C630 ,C608_=_C1783 ,C609_=_C610 ,C609_=_C611 ,C609_=_C612 ,\nC609_=_C613 ,C609_=_C614 ,C609_=_C615 ,C609_=_C616 ,C609_=_C617 ,C609_=_C618 ,\nC609_=_C620 ,C609_=_C621 ,C609_=_C622 ,C609_=_C623 ,C609_=_C624 ,C609_=_C625 ,\nC609_=_C626 ,C609_=_C627 ,C609_=_C628 ,C609_=_C629 ,C609_=_C630 ,C609_=_C1917 ,\nC610_=_C611 ,C610_=_C612 ,C610_=_C613 ,C610_=_C614 ,C610_=_C615 ,C610_=_C616 ,\nC610_=_C617 ,C610_=_C618 ,C610_=_C620 ,C610_=_C621 ,C610_=_C622 ,C610_=_C623 ,\nC610_=_C624 ,C610_=_C625 ,C610_=_C626 ,C610_=_C627 ,C610_=_C628 ,C610_=_C629 ,\nC610_=_C630 ,C611_=_C612 ,C611_=_C613 ,C611_=_C614 ,C611_=_C615 ,C611_=_C616 ,\nC611_=_C617 ,C611_=_C618 ,C611_=_C620 ,C611_=_C621 ,C611_=_C622 ,C611_=_C623 ,\nC611_=_C624 ,C611_=_C625 ,C611_=_C626 ,C611_=_C627 ,C611_=_C628 ,C611_=_C629 ,\nC611_=_C630 ,C612_=_C613 ,C612_=_C614 ,C612_=_C615 ,C612_=_C616 ,C612_=_C617 ,\nC612_=_C618 ,C612_=_C620 ,C612_=_C621 ,C612_=_C622 ,C612_=_C623 ,C612_=_C624 ,\nC612_=_C625 ,C612_=_C626 ,C612_=_C627 ,C612_=_C628 ,C612_=_C629 ,C612_=_C630 ,\nC613_=_C614 ,C613_=_C615 ,C613_=_C616 ,C613_=_C617 ,C613_=_C618 ,C613_=_C620 ,\nC613_=_C621 ,C613_=_C622 ,C613_=_C623 ,C613_=_C624 ,C613_=_C625 ,C613_=_C626 ,\nC613_=_C627 ,C613_=_C628 ,C613_=_C629 ,C613_=_C630 ,C614_=_C615 ,C614_=_C616 ,\nC614_=_C617 ,C614_=_C618 ,C614_=_C620 ,C614_=_C621 ,C614_=_C622 ,C614_=_C623 ,\nC614_=_C624 ,C614_=_C625 ,C614_=_C626 ,C614_=_C627 ,C614_=_C628 ,C614_=_C629 ,\nC614_=_C630 ,C614_=_C2855 ,C615_=_C616 ,C615_=_C617 ,C615_=_C618 ,C615_=_C620 ,\nC615_=_C621 ,C615_=_C622 ,C615_=_C623 ,C615_=_C624 ,C615_=_C625 ,C615_=_C626 ,\nC615_=_C627 ,C615_=_C628 ,C615_=_C629 ,C615_=_C630 ,C616_=_C617 ,C616_=_C618 ,\nC616_=_C620 ,C616_=_C621 ,C616_=_C622 ,C616_=_C623 ,C616_=_C624 ,C616_=_C625 ,\nC616_=_C626 ,C616_=_C627 ,C616_=_C628 ,C616_=_C629 ,C616_=_C630 ,C617_=_C618 ,\nC617_=_C620 ,C617_=_C621 ,C617_=_C622 ,C617_=_C623 ,C617_=_C624 ,C617_=_C625 ,\nC617_=_C626 ,C617_=_C627 ,C617_=_C628 ,C617_=_C629 ,C617_=_C630 ,C618_=_C620 ,\nC618_=_C621 ,C618_=_C622 ,C618_=_C623 ,C618_=_C624 ,C618_=_C625 ,C618_=_C626 ,\nC618_=_C627 ,C618_=_C628 ,C618_=_C629 ,C618_=_C630 ,C620_=_C621 ,C620_=_C622 ,\nC620_=_C623 ,C620_=_C624 ,C620_=_C625 ,C620_=_C626 ,C620_=_C627 ,C620_=_C628 ,\nC620_=_C629 ,C620_=_C630 ,C620_=_C3721 ,C621_=_C622 ,C621_=_C623 ,C621_=_C624 ,\nC621_=_C625 ,C621_=_C626 ,C621_=_C627 ,C621_=_C628 ,C621_=_C629 ,C621_=_C630 ,\nC622_=_C623 ,C622_=_C624 ,C622_=_C625 ,C622_=_C626 ,C622_=_C627 ,C622_=_C628 ,\nC622_=_C629 ,C622_=_C630 ,C623_=_C624 ,C623_=_C625 ,C623_=_C626 ,C623_=_C627 ,\nC623_=_C628 ,C623_=_C629 ,C623_=_C630 ,C624_=_C625 ,C624_=_C626 ,C624_=_C627 ,\nC624_=_C628 ,C624_=_C629 ,C624_=_C630 ,C624_=_C3722 ,C625_=_C626 ,C625_=_C627 ,\nC625_=_C628 ,C625_=_C629 ,C625_=_C630 ,C626_=_C627 ,C626_=_C628 ,C626_=_C629 ,\nC626_=_C630 ,C627_=_C628 ,C627_=_C629 ,C627_=_C630 ,C627_=_C3725 ,C628_=_C629 ,\nC628_=_C630 ,C628_=_C3727 ,C629_=_C630 ,C629_=_C3728 ,C630_=_C3731 ,C1023_=_C1108 ,\nC1023_=_C1367 ,C1023_=_C1463 ,C1023_=_C1648 ,C1023_=_C1783 ,C1023_=_C1877 ,C1023_=_C1917 ,\nC1023_=_C2500 ,C1023_=_C2585 ,C1023_=_C2600 ,C1023_=_C2692 ,C1023_=_C2855 ,C1023_=_C3065 ,\nC1023_=_C3662 ,C1023_=_C3721 ,C1023_=_C3722 ,C1023_=_C3723 ,C1023_=_C3724 ,C1023_=_C3725 ,\nC1023_=_C3726 ,C1023_=_C3727 ,C1023_=_C3728 ,C1023_=_C3729 ,C1023_=_C3730 ,C1023_=_C3731 ,\nC1108_=_C1367 ,C1108_=_C1463 ,C1108_=_C1648 ,C1108_=_C1783 ,C1108_=_C1877 ,C1108_=_C1917 ,\nC1108_=_C2500 ,C1108_=_C2585 ,C1108_=_C2600 ,C1108_=_C2692 ,C1108_=_C2855 ,C1108_=_C3065 ,\nC1108_=_C3662 ,C1108_=_C3721 ,C1108_=_C3722 ,C1108_=_C3723 ,C1108_=_C3724 ,C1108_=_C3725 ,\nC1108_=_C3726 ,C1108_=_C3727 ,C1108_=_C3728 ,C1108_=_C3729 ,C1108_=_C3730 ,C1108_=_C3731 ,\nC1367_=_C1463 ,C1367_=_C1648 ,C1367_=_C1783 ,C1367_=_C1877 ,C1367_=_C1917 ,C1367_=_C2500 ,\nC1367_=_C2585 ,C1367_=_C2600 ,C1367_=_C2692 ,C1367_=_C2855 ,C1367_=_C3065 ,C1367_=_C3662 ,\nC1367_=_C3721 ,C1367_=_C3722 ,C1367_=_C3723 ,C1367_=_C3724 ,C1367_=_C3725 ,C1367_=_C3726 ,\nC1367_=_C3727 ,C1367_=_C3728 ,C1367_=_C3729 ,C1367_=_C3730 ,C1367_=_C3731 ,C1463_=_C1648 ,\nC1463_=_C1783 ,C1463_=_C1877 ,C1463_=_C1917 ,C1463_=_C2500 ,C1463_=_C2585 ,C1463_=_C2600 ,\nC1463_=_C2692 ,C1463_=_C2855 ,C1463_=_C3065 ,C1463_=_C3662 ,C1463_=_C3721 ,C1463_=_C3722 ,\nC1463_=_C3723 ,C1463_=_C3724 ,C1463_=_C3725 ,C1463_=_C3726 ,C1463_=_C3727 ,C1463_=_C3728 ,\nC1463_=_C3729 ,C1463_=_C3730 ,C1463_=_C3731 ,C1648_=_C1783 ,C1648_=_C1877</w:t>
      </w:r>
    </w:p>
    <w:p>
      <w:pPr>
        <w:pStyle w:val="PreformattedText"/>
        <w:bidi w:val="0"/>
        <w:spacing w:before="0" w:after="0"/>
        <w:jc w:val="left"/>
        <w:rPr/>
      </w:pPr>
      <w:r>
        <w:rPr/>
        <w:t xml:space="preserve"> </w:t>
      </w:r>
      <w:r>
        <w:rPr/>
        <w:t>,C1648_=_C1917 ,\nC1648_=_C2500 ,C1648_=_C2585 ,C1648_=_C2600 ,C1648_=_C2692 ,C1648_=_C2855 ,C1648_=_C3065 ,\nC1648_=_C3662 ,C1648_=_C3721 ,C1648_=_C3722 ,C1648_=_C3723 ,C1648_=_C3724 ,C1648_=_C3725 ,\nC1648_=_C3726 ,C1648_=_C3727 ,C1648_=_C3728 ,C1648_=_C3729 ,C1648_=_C3730 ,C1648_=_C3731 ,\nC1783_=_C1877 ,C1783_=_C1917 ,C1783_=_C2500 ,C1783_=_C2585 ,C1783_=_C2600 ,C1783_=_C2692 ,\nC1783_=_C2855 ,C1783_=_C3065 ,C1783_=_C3662 ,C1783_=_C3721 ,C1783_=_C3722 ,C1783_=_C3723 ,\nC1783_=_C3724 ,C1783_=_C3725 ,C1783_=_C3726 ,C1783_=_C3727 ,C1783_=_C3728 ,C1783_=_C3729 ,\nC1783_=_C3730 ,C1783_=_C3731 ,C1877_=_C1917 ,C1877_=_C2500 ,C1877_=_C2585 ,C1877_=_C2600 ,\nC1877_=_C2692 ,C1877_=_C2855 ,C1877_=_C3065 ,C1877_=_C3662 ,C1877_=_C3721 ,C1877_=_C3722 ,\nC1877_=_C3723 ,C1877_=_C3724 ,C1877_=_C3725 ,C1877_=_C3726 ,C1877_=_C3727 ,C1877_=_C3728 ,\nC1877_=_C3729 ,C1877_=_C3730 ,C1877_=_C3731 ,C1917_=_C2500 ,C1917_=_C2585 ,C1917_=_C2600 ,\nC1917_=_C2692 ,C1917_=_C2855 ,C1917_=_C3065 ,C1917_=_C3662 ,C1917_=_C3721 ,C1917_=_C3722 ,\nC1917_=_C3723 ,C1917_=_C3724 ,C1917_=_C3725 ,C1917_=_C3726 ,C1917_=_C3727 ,C1917_=_C3728 ,\nC1917_=_C3729 ,C1917_=_C3730 ,C1917_=_C3731 ,C2500_=_C2585 ,C2500_=_C2600 ,C2500_=_C2692 ,\nC2500_=_C2855 ,C2500_=_C3065 ,C2500_=_C3662 ,C2500_=_C3721 ,C2500_=_C3722 ,C2500_=_C3723 ,\nC2500_=_C3724 ,C2500_=_C3725 ,C2500_=_C3726 ,C2500_=_C3727 ,C2500_=_C3728 ,C2500_=_C3729 ,\nC2500_=_C3730 ,C2500_=_C3731 ,C2585_=_C2600 ,C2585_=_C2692 ,C2585_=_C2855 ,C2585_=_C3065 ,\nC2585_=_C3662 ,C2585_=_C3721 ,C2585_=_C3722 ,C2585_=_C3723 ,C2585_=_C3724 ,C2585_=_C3725 ,\nC2585_=_C3726 ,C2585_=_C3727 ,C2585_=_C3728 ,C2585_=_C3729 ,C2585_=_C3730 ,C2585_=_C3731 ,\nC2600_=_C2692 ,C2600_=_C2855 ,C2600_=_C3065 ,C2600_=_C3662 ,C2600_=_C3721 ,C2600_=_C3722 ,\nC2600_=_C3723 ,C2600_=_C3724 ,C2600_=_C3725 ,C2600_=_C3726 ,C2600_=_C3727 ,C2600_=_C3728 ,\nC2600_=_C3729 ,C2600_=_C3730 ,C2600_=_C3731 ,C2692_=_C2855 ,C2692_=_C3065 ,C2692_=_C3662 ,\nC2692_=_C3721 ,C2692_=_C3722 ,C2692_=_C3723 ,C2692_=_C3724 ,C2692_=_C3725 ,C2692_=_C3726 ,\nC2692_=_C3727 ,C2692_=_C3728 ,C2692_=_C3729 ,C2692_=_C3730 ,C2692_=_C3731 ,C2855_=_C3065 ,\nC2855_=_C3662 ,C2855_=_C3721 ,C2855_=_C3722 ,C2855_=_C3723 ,C2855_=_C3724 ,C2855_=_C3725 ,\nC2855_=_C3726 ,C2855_=_C3727 ,C2855_=_C3728 ,C2855_=_C3729 ,C2855_=_C3730 ,C2855_=_C3731 ,\nC3065_=_C3662 ,C3065_=_C3721 ,C3065_=_C3722 ,C3065_=_C3723 ,C3065_=_C3724 ,C3065_=_C3725 ,\nC3065_=_C3726 ,C3065_=_C3727 ,C3065_=_C3728 ,C3065_=_C3729 ,C3065_=_C3730 ,C3065_=_C3731 ,\nC3662_=_C3721 ,C3662_=_C3722 ,C3662_=_C3723 ,C3662_=_C3724 ,C3662_=_C3725 ,C3662_=_C3726 ,\nC3662_=_C3727 ,C3662_=_C3728 ,C3662_=_C3729 ,C3662_=_C3730 ,C3662_=_C3731 ,C3721_=_C3722 ,\nC3721_=_C3723 ,C3721_=_C3724 ,C3721_=_C3725 ,C3721_=_C3726 ,C3721_=_C3727 ,C3721_=_C3728 ,\nC3721_=_C3729 ,C3721_=_C3730 ,C3721_=_C3731 ,C3722_=_C3723 ,C3722_=_C3724 ,C3722_=_C3725 ,\nC3722_=_C3726 ,C3722_=_C3727 ,C3722_=_C3728 ,C3722_=_C3729 ,C3722_=_C3730 ,C3722_=_C3731 ,\nC3723_=_C3724 ,C3723_=_C3725 ,C3723_=_C3726 ,C3723_=_C3727 ,C3723_=_C3728 ,C3723_=_C3729 ,\nC3723_=_C3730 ,C3723_=_C3731 ,C3724_=_C3725 ,C3724_=_C3726 ,C3724_=_C3727 ,C3724_=_C3728 ,\nC3724_=_C3729 ,C3724_=_C3730 ,C3724_=_C3731 ,C3725_=_C3726 ,C3725_=_C3727 ,C3725_=_C3728 ,\nC3725_=_C3729 ,C3725_=_C3730 ,C3725_=_C3731 ,C3726_=_C3727 ,C3726_=_C3728 ,C3726_=_C3729 ,\nC3726_=_C3730 ,C3726_=_C3731 ,C3727_=_C3728 ,C3727_=_C3729 ,C3727_=_C3730 ,C3727_=_C3731 ,\nC3728_=_C3729 ,C3728_=_C3730 ,C3728_=_C3731 ,C3729_=_C3730 ,C3729_=_C3731 ,C3730_=_C3731 ,"];303[shape=box, label="id:303 level: 7\n51: C472 C995 C1003 C1134 C1139 \nC1156 C1371 C1529 C1556 C1564 C1670 \nC1674 C1995 C2111 C2341 C2346 C2393 \nC2411 C2710 C2716 C2756 C2763 C2793 \nC2810 C2932 C2956 C2960 C3064 C3069 \nC3095 C3099 C3157 C3221 C3347 C3352 \nC3437 C3540 C3590 C3596 C3599 C3709 \nC3710 C3711 C3712 C3713 C3714 C3745 \nC4044 C4089 C4090 C4091 \n666: C472_=_C1003( C472 C1003 ) C472_=_C1139( C472 C1139 ) C472_=_C1371( C472 C1371 ) C472_=_C1564( C472 C1564 ) C472_=_C1674( C472 C1674 ) \nC472_=_C2346( C472 C2346 ) C472_=_C2393( C472 C2393 ) C472_=_C2411( C472 C2411 ) C472_=_C2716( C472 C2716 ) C472_=_C2763( C472 C2763 ) C472_=_C2932( C472 C2932 ) \nC472_=_C2960( C472 C2960 ) C472_=_C3069( C472 C3069 ) C472_=_C3099( C472 C3099 ) C472_=_C3157( C472 C3157 ) C472_=_C3352( C472 C3352 ) C472_=_C3437( C472 C3437 ) \nC472_=_C3540( C472 C3540 ) C472_=_C3596( C472 C3596 ) C472_=_C3712( C472 C3712 ) C472_=_C3745( C472 C3745 ) C472_=_C4044( C472 C4044 ) C472_=_C4089( C472 C4089 ) \nC472_=_C4090( C472 C4090 ) C472_=_C4091( C472 C4091 ) C995_=_C1003( C995 C1003 ) C995_=_C1134( C995 C1134 ) C995_=_C1156( C995 C1156 ) C995_=_C1529( C995 C1529 ) \nC995_=_C1556( C995 C1556 ) C995_=_C1670( C995 C1670 ) C995_=_C1995( C995 C1995 ) C995_=_C2111( C995 C2111 ) C995_=_C2341( C995 C2341 ) C995_=_C2710( C995 C2710 ) \nC995_=_C2756( C995 C2756 ) C995_=_C2793( C995 C2793 ) C995_=_C2810( C995 C2810 ) C995_=_C2956( C995 C2956 ) C995_=_C3064( C995 C3064 ) C995_=_C3095( C995 C3095 ) \nC995_=_C3221( C995 C3221 ) C995_=_C3347( C995 C3347 ) C995_=_C3590( C995 C3590 ) C995_=_C3599( C995 C3599 ) C995_=_C3709( C995 C3709 ) C995_=_C3710( C995 C3710 ) \nC995_=_C3711( C995 C3711 ) C995_=_C3712( C995 C3712 ) C995_=_C3713( C995 C3713 ) C995_=_C3714( C995 C3714 ) C1003_=_C1139( C1003 C1139 ) C1003_=_C1371( C1003 C1371 ) \nC1003_=_C1564( C1003 C1564 ) C1003_=_C1674( C1003 C1674 ) C1003_=_C2346( C1003 C2346 ) C1003_=_C2393( C1003 C2393 ) C1003_=_C2411( C1003 C2411 ) C1003_=_C2716( C1003 C2716 ) \nC1003_=_C2763( C1003 C2763 ) C1003_=_C2932( C1003 C2932 ) C1003_=_C2960( C1003 C2960 ) C1003_=_C3069( C1003 C3069 ) C1003_=_C3099( C1003 C3099 ) C1003_=_C3157( C1003 C3157 ) \nC1003_=_C3352( C1003 C3352 ) C1003_=_C3437( C1003 C3437 ) C1003_=_C3540( C1003 C3540 ) C1003_=_C3596( C1003 C3596 ) C1003_=_C3712( C1003 C3712 ) C1003_=_C3745( C1003 C3745 ) \nC1003_=_C4044( C1003 C4044 ) C1003_=_C4089( C1003 C4089 ) C1003_=_C4090( C1003 C4090 ) C1003_=_C4091( C1003 C4091 ) C1134_=_C1139( C1134 C1139 ) C1134_=_C1156( C1134 C1156 ) \nC1134_=_C1529( C1134 C1529 ) C1134_=_C1556( C1134 C1556 ) C1134_=_C1670( C1134 C1670 ) C1134_=_C1995( C1134 C1995 ) C1134_=_C2111( C1134 C2111 ) C1134_=_C2341( C1134 C2341 ) \nC1134_=_C2710( C1134 C2710 ) C1134_=_C2756( C1134 C2756 ) C1134_=_C2793( C1134 C2793 ) C1134_=_C2810( C1134 C2810 ) C1134_=_C2956( C1134 C2956 ) C1134_=_C3064( C1134 C3064 ) \nC1134_=_C3095( C1134 C3095 ) C1134_=_C3221( C1134 C3221 ) C1134_=_C3347( C1134 C3347 ) C1134_=_C3590( C1134 C3590 ) C1134_=_C3599( C1134 C3599 ) C1134_=_C3709( C1134 C3709 ) \nC1134_=_C3710( C1134 C3710 ) C1134_=_C3711( C1134 C3711 ) C1134_=_C3712( C1134 C3712 ) C1134_=_C3713( C1134 C3713 ) C1134_=_C3714( C1134 C3714 ) C1139_=_C1371( C1139 C1371 ) \nC1139_=_C1564( C1139 C1564 ) C1139_=_C1674( C1139 C1674 ) C1139_=_C2346( C1139 C2346 ) C1139_=_C2393( C1139 C2393 ) C1139_=_C2411( C1139 C2411 ) C1139_=_C2716( C1139 C2716 ) \nC1139_=_C2763( C1139 C2763 ) C1139_=_C2932( C1139 C2932 ) C1139_=_C2960( C1139 C2960 ) C1139_=_C3069( C1139 C3069 ) C1139_=_C3099( C1139 C3099 ) C1139_=_C3157( C1139 C3157 ) \nC1139_=_C3352( C1139 C3352 ) C1139_=_C3437( C1139 C3437 ) C1139_=_C3540( C1139 C3540 ) C1139_=_C3596( C1139 C3596 ) C1139_=_C3712( C1139 C3712 ) C1139_=_C3745( C1139 C3745 ) \nC1139_=_C4044( C1139 C4044 ) C1139_=_C4089( C1139 C4089 ) C1139_=_C4090( C1139 C4090 ) C1139_=_C4091( C1139 C4091 ) C1156_=_C1529( C1156 C1529 ) C1156_=_C1556( C1156 C1556 ) \nC1156_=_C1670( C1156 C1670 ) C1156_=_C1995( C1156 C1995 ) C1156_=_C2111( C1156 C2111 ) C1156_=_C2341( C1156 C2341 ) C1156_=_C2710( C1156 C2710 ) C1156_=_C2756( C1156 C2756 ) \nC1156_=_C2793( C1156 C2793 ) C1156_=_C2810( C1156 C2810 ) C1156_=_C2956( C1156 C2956 ) C1156_=_C3064( C1156 C3064 ) C1156_=_C3095( C1156 C3095 ) C1156_=_C3221( C1156 C3221 ) \nC1156_=_C3347( C1156 C3347 ) C1156_=_C3590( C1156 C3590 ) C1156_=_C3599( C1156 C3599 ) C1156_=_C3709( C1156 C3709 ) C1156_=_C3710( C1156 C3710 ) C1156_=_C3711( C1156 C3711 ) \nC1156_=_C3712( C1156 C3712 ) C1156_=_C3713( C1156 C3713 ) C1156_=_C3714( C1156 C3714 ) C1371_=_C1564( C1371 C1564 ) C1371_=_C1674( C1371 C1674 ) C1371_=_C2346( C1371 C2346 ) \nC1371_=_C2393( C1371 C2393 ) C1371_=_C2411( C1371 C2411 ) C1371_=_C2716( C1371 C2716 ) C1371_=_C2763( C1371 C2763 ) C1371_=_C2932( C1371 C2932 ) C1371_=_C2960( C1371 C2960 ) \nC1371_=_C3069( C1371 C3069 ) C1371_=_C3099( C1371 C3099 ) C1371_=_C3157( C1371 C3157 ) C1371_=_C3352( C1371 C3352 ) C1371_=_C3437( C1371 C3437 ) C1371_=_C3540( C1371 C3540 ) \nC1371_=_C3596( C1371 C3596 ) C1371_=_C3712( C1371 C3712 ) C1371_=_C3745( C1371 C3745 ) C1371_=_C4044( C1371 C4044 ) C1371_=_C4089( C1371 C4089 ) C1371_=_C4090( C1371 C4090 ) \nC1371_=_C4091( C1371 C4091 ) C1529_=_C1556( C1529 C1556 ) C1529_=_C1670( C1529 C1670 ) C1529_=_C1995( C1529 C1995 ) C1529_=_C2111( C1529 C2111 ) C1529_=_C2341( C1529 C2341 ) \nC1529_=_C2710( C1529 C2710 ) C1529_=_C2756( C1529 C2756 ) C1529_=_C2793( C1529 C2793 ) C1529_=_C2810( C1529 C2810 ) C1529_=_C2956( C1529 C2956 ) C1529_=_C3064( C1529 C3064 ) \nC1529_=_C3095( C1529 C3095 ) C1529_=_C3221( C1529 C3221 ) C1529_=_C3347( C1529 C3347 ) C1529_=_C3590( C1529 C3590 ) C1529_=_C3599( C1529 C3599 ) C1529_=_C3709( C1529 C3709 ) \nC1529_=_C3710( C1529 C3710 ) C1529_=_C3711( C1529 C3711 ) C1529_=_C3712( C1529 C3712 ) C1529_=_C3713( C1529 C3713 ) C1529_=_C3714( C1529 C3714 ) C1556_=_C1564( C1556 C1564 ) \nC1556_=_C1670( C1556 C1670 ) C1556_=_C1995( C1556 C1995 ) C1556_=_C2111( C1556 C2111 ) C1556_=_C2341( C1556 C2341 ) C1556_=_C2710( C1556 C2710 ) C1556_=_C2756( C1556 C2756 ) \nC1556_=_C2793( C1556 C2793 ) C1556_=_C2810( C1556 C2810 ) C1556_=_C2956( C1556 C2956 ) C1556_=_C3064( C1556 C3064 ) C1556_=_C3095( C1556 C3095 ) C1556_=_C3221( C1556 C3221 ) \nC1556_=_C3347( C1556 C3347 ) C1556_=_C3590( C1556 C3590 ) C1556_=_C3599( C1556 C3599 ) C1556_=_C3709( C1556 C3709 ) C1556_=_C3710( C1556 C3710 ) C1556_=_C3711( C1556</w:t>
      </w:r>
    </w:p>
    <w:p>
      <w:pPr>
        <w:pStyle w:val="PreformattedText"/>
        <w:bidi w:val="0"/>
        <w:spacing w:before="0" w:after="0"/>
        <w:jc w:val="left"/>
        <w:rPr/>
      </w:pPr>
      <w:r>
        <w:rPr/>
        <w:t xml:space="preserve"> </w:t>
      </w:r>
      <w:r>
        <w:rPr/>
        <w:t>C3711 ) \nC1556_=_C3712( C1556 C3712 ) C1556_=_C3713( C1556 C3713 ) C1556_=_C3714( C1556 C3714 ) C1564_=_C1674( C1564 C1674 ) C1564_=_C2346( C1564 C2346 ) C1564_=_C2393( C1564 C2393 ) \nC1564_=_C2411( C1564 C2411 ) C1564_=_C2716( C1564 C2716 ) C1564_=_C2763( C1564 C2763 ) C1564_=_C2932( C1564 C2932 ) C1564_=_C2960( C1564 C2960 ) C1564_=_C3069( C1564 C3069 ) \nC1564_=_C3099( C1564 C3099 ) C1564_=_C3157( C1564 C3157 ) C1564_=_C3352( C1564 C3352 ) C1564_=_C3437( C1564 C3437 ) C1564_=_C3540( C1564 C3540 ) C1564_=_C3596( C1564 C3596 ) \nC1564_=_C3712( C1564 C3712 ) C1564_=_C3745( C1564 C3745 ) C1564_=_C4044( C1564 C4044 ) C1564_=_C4089( C1564 C4089 ) C1564_=_C4090( C1564 C4090 ) C1564_=_C4091( C1564 C4091 ) \nC1670_=_C1674( C1670 C1674 ) C1670_=_C1995( C1670 C1995 ) C1670_=_C2111( C1670 C2111 ) C1670_=_C2341( C1670 C2341 ) C1670_=_C2710( C1670 C2710 ) C1670_=_C2756( C1670 C2756 ) \nC1670_=_C2793( C1670 C2793 ) C1670_=_C2810( C1670 C2810 ) C1670_=_C2956( C1670 C2956 ) C1670_=_C3064( C1670 C3064 ) C1670_=_C3095( C1670 C3095 ) C1670_=_C3221( C1670 C3221 ) \nC1670_=_C3347( C1670 C3347 ) C1670_=_C3590( C1670 C3590 ) C1670_=_C3599( C1670 C3599 ) C1670_=_C3709( C1670 C3709 ) C1670_=_C3710( C1670 C3710 ) C1670_=_C3711( C1670 C3711 ) \nC1670_=_C3712( C1670 C3712 ) C1670_=_C3713( C1670 C3713 ) C1670_=_C3714( C1670 C3714 ) C1674_=_C2346( C1674 C2346 ) C1674_=_C2393( C1674 C2393 ) C1674_=_C2411( C1674 C2411 ) \nC1674_=_C2716( C1674 C2716 ) C1674_=_C2763( C1674 C2763 ) C1674_=_C2932( C1674 C2932 ) C1674_=_C2960( C1674 C2960 ) C1674_=_C3069( C1674 C3069 ) C1674_=_C3099( C1674 C3099 ) \nC1674_=_C3157( C1674 C3157 ) C1674_=_C3352( C1674 C3352 ) C1674_=_C3437( C1674 C3437 ) C1674_=_C3540( C1674 C3540 ) C1674_=_C3596( C1674 C3596 ) C1674_=_C3712( C1674 C3712 ) \nC1674_=_C3745( C1674 C3745 ) C1674_=_C4044( C1674 C4044 ) C1674_=_C4089( C1674 C4089 ) C1674_=_C4090( C1674 C4090 ) C1674_=_C4091( C1674 C4091 ) C1995_=_C2111( C1995 C2111 ) \nC1995_=_C2341( C1995 C2341 ) C1995_=_C2710( C1995 C2710 ) C1995_=_C2756( C1995 C2756 ) C1995_=_C2793( C1995 C2793 ) C1995_=_C2810( C1995 C2810 ) C1995_=_C2956( C1995 C2956 ) \nC1995_=_C3064( C1995 C3064 ) C1995_=_C3095( C1995 C3095 ) C1995_=_C3221( C1995 C3221 ) C1995_=_C3347( C1995 C3347 ) C1995_=_C3590( C1995 C3590 ) C1995_=_C3599( C1995 C3599 ) \nC1995_=_C3709( C1995 C3709 ) C1995_=_C3710( C1995 C3710 ) C1995_=_C3711( C1995 C3711 ) C1995_=_C3712( C1995 C3712 ) C1995_=_C3713( C1995 C3713 ) C1995_=_C3714( C1995 C3714 ) \nC2111_=_C2341( C2111 C2341 ) C2111_=_C2710( C2111 C2710 ) C2111_=_C2756( C2111 C2756 ) C2111_=_C2793( C2111 C2793 ) C2111_=_C2810( C2111 C2810 ) C2111_=_C2956( C2111 C2956 ) \nC2111_=_C3064( C2111 C3064 ) C2111_=_C3095( C2111 C3095 ) C2111_=_C3221( C2111 C3221 ) C2111_=_C3347( C2111 C3347 ) C2111_=_C3590( C2111 C3590 ) C2111_=_C3599( C2111 C3599 ) \nC2111_=_C3709( C2111 C3709 ) C2111_=_C3710( C2111 C3710 ) C2111_=_C3711( C2111 C3711 ) C2111_=_C3712( C2111 C3712 ) C2111_=_C3713( C2111 C3713 ) C2111_=_C3714( C2111 C3714 ) \nC2341_=_C2346( C2341 C2346 ) C2341_=_C2710( C2341 C2710 ) C2341_=_C2756( C2341 C2756 ) C2341_=_C2793( C2341 C2793 ) C2341_=_C2810( C2341 C2810 ) C2341_=_C2956( C2341 C2956 ) \nC2341_=_C3064( C2341 C3064 ) C2341_=_C3095( C2341 C3095 ) C2341_=_C3221( C2341 C3221 ) C2341_=_C3347( C2341 C3347 ) C2341_=_C3590( C2341 C3590 ) C2341_=_C3599( C2341 C3599 ) \nC2341_=_C3709( C2341 C3709 ) C2341_=_C3710( C2341 C3710 ) C2341_=_C3711( C2341 C3711 ) C2341_=_C3712( C2341 C3712 ) C2341_=_C3713( C2341 C3713 ) C2341_=_C3714( C2341 C3714 ) \nC2346_=_C2393( C2346 C2393 ) C2346_=_C2411( C2346 C2411 ) C2346_=_C2716( C2346 C2716 ) C2346_=_C2763( C2346 C2763 ) C2346_=_C2932( C2346 C2932 ) C2346_=_C2960( C2346 C2960 ) \nC2346_=_C3069( C2346 C3069 ) C2346_=_C3099( C2346 C3099 ) C2346_=_C3157( C2346 C3157 ) C2346_=_C3352( C2346 C3352 ) C2346_=_C3437( C2346 C3437 ) C2346_=_C3540( C2346 C3540 ) \nC2346_=_C3596( C2346 C3596 ) C2346_=_C3712( C2346 C3712 ) C2346_=_C3745( C2346 C3745 ) C2346_=_C4044( C2346 C4044 ) C2346_=_C4089( C2346 C4089 ) C2346_=_C4090( C2346 C4090 ) \nC2346_=_C4091( C2346 C4091 ) C2393_=_C2411( C2393 C2411 ) C2393_=_C2716( C2393 C2716 ) C2393_=_C2763( C2393 C2763 ) C2393_=_C2932( C2393 C2932 ) C2393_=_C2960( C2393 C2960 ) \nC2393_=_C3069( C2393 C3069 ) C2393_=_C3099( C2393 C3099 ) C2393_=_C3157( C2393 C3157 ) C2393_=_C3352( C2393 C3352 ) C2393_=_C3437( C2393 C3437 ) C2393_=_C3540( C2393 C3540 ) \nC2393_=_C3596( C2393 C3596 ) C2393_=_C3712( C2393 C3712 ) C2393_=_C3745( C2393 C3745 ) C2393_=_C4044( C2393 C4044 ) C2393_=_C4089( C2393 C4089 ) C2393_=_C4090( C2393 C4090 ) \nC2393_=_C4091( C2393 C4091 ) C2411_=_C2716( C2411 C2716 ) C2411_=_C2763( C2411 C2763 ) C2411_=_C2932( C2411 C2932 ) C2411_=_C2960( C2411 C2960 ) C2411_=_C3069( C2411 C3069 ) \nC2411_=_C3099( C2411 C3099 ) C2411_=_C3157( C2411 C3157 ) C2411_=_C3352( C2411 C3352 ) C2411_=_C3437( C2411 C3437 ) C2411_=_C3540( C2411 C3540 ) C2411_=_C3596( C2411 C3596 ) \nC2411_=_C3712( C2411 C3712 ) C2411_=_C3745( C2411 C3745 ) C2411_=_C4044( C2411 C4044 ) C2411_=_C4089( C2411 C4089 ) C2411_=_C4090( C2411 C4090 ) C2411_=_C4091( C2411 C4091 ) \nC2710_=_C2716( C2710 C2716 ) C2710_=_C2756( C2710 C2756 ) C2710_=_C2793( C2710 C2793 ) C2710_=_C2810( C2710 C2810 ) C2710_=_C2956( C2710 C2956 ) C2710_=_C3064( C2710 C3064 ) \nC2710_=_C3095( C2710 C3095 ) C2710_=_C3221( C2710 C3221 ) C2710_=_C3347( C2710 C3347 ) C2710_=_C3590( C2710 C3590 ) C2710_=_C3599( C2710 C3599 ) C2710_=_C3709( C2710 C3709 ) \nC2710_=_C3710( C2710 C3710 ) C2710_=_C3711( C2710 C3711 ) C2710_=_C3712( C2710 C3712 ) C2710_=_C3713( C2710 C3713 ) C2710_=_C3714( C2710 C3714 ) C2716_=_C2763( C2716 C2763 ) \nC2716_=_C2932( C2716 C2932 ) C2716_=_C2960( C2716 C2960 ) C2716_=_C3069( C2716 C3069 ) C2716_=_C3099( C2716 C3099 ) C2716_=_C3157( C2716 C3157 ) C2716_=_C3352( C2716 C3352 ) \nC2716_=_C3437( C2716 C3437 ) C2716_=_C3540( C2716 C3540 ) C2716_=_C3596( C2716 C3596 ) C2716_=_C3712( C2716 C3712 ) C2716_=_C3745( C2716 C3745 ) C2716_=_C4044( C2716 C4044 ) \nC2716_=_C4089( C2716 C4089 ) C2716_=_C4090( C2716 C4090 ) C2716_=_C4091( C2716 C4091 ) C2756_=_C2763( C2756 C2763 ) C2756_=_C2793( C2756 C2793 ) C2756_=_C2810( C2756 C2810 ) \nC2756_=_C2956( C2756 C2956 ) C2756_=_C3064( C2756 C3064 ) C2756_=_C3095( C2756 C3095 ) C2756_=_C3221( C2756 C3221 ) C2756_=_C3347( C2756 C3347 ) C2756_=_C3590( C2756 C3590 ) \nC2756_=_C3599( C2756 C3599 ) C2756_=_C3709( C2756 C3709 ) C2756_=_C3710( C2756 C3710 ) C2756_=_C3711( C2756 C3711 ) C2756_=_C3712( C2756 C3712 ) C2756_=_C3713( C2756 C3713 ) \nC2756_=_C3714( C2756 C3714 ) C2763_=_C2932( C2763 C2932 ) C2763_=_C2960( C2763 C2960 ) C2763_=_C3069( C2763 C3069 ) C2763_=_C3099( C2763 C3099 ) C2763_=_C3157( C2763 C3157 ) \nC2763_=_C3352( C2763 C3352 ) C2763_=_C3437( C2763 C3437 ) C2763_=_C3540( C2763 C3540 ) C2763_=_C3596( C2763 C3596 ) C2763_=_C3712( C2763 C3712 ) C2763_=_C3745( C2763 C3745 ) \nC2763_=_C4044( C2763 C4044 ) C2763_=_C4089( C2763 C4089 ) C2763_=_C4090( C2763 C4090 ) C2763_=_C4091( C2763 C4091 ) C2793_=_C2810( C2793 C2810 ) C2793_=_C2956( C2793 C2956 ) \nC2793_=_C3064( C2793 C3064 ) C2793_=_C3095( C2793 C3095 ) C2793_=_C3221( C2793 C3221 ) C2793_=_C3347( C2793 C3347 ) C2793_=_C3590( C2793 C3590 ) C2793_=_C3599( C2793 C3599 ) \nC2793_=_C3709( C2793 C3709 ) C2793_=_C3710( C2793 C3710 ) C2793_=_C3711( C2793 C3711 ) C2793_=_C3712( C2793 C3712 ) C2793_=_C3713( C2793 C3713 ) C2793_=_C3714( C2793 C3714 ) \nC2810_=_C2956( C2810 C2956 ) C2810_=_C3064( C2810 C3064 ) C2810_=_C3095( C2810 C3095 ) C2810_=_C3221( C2810 C3221 ) C2810_=_C3347( C2810 C3347 ) C2810_=_C3590( C2810 C3590 ) \nC2810_=_C3599( C2810 C3599 ) C2810_=_C3709( C2810 C3709 ) C2810_=_C3710( C2810 C3710 ) C2810_=_C3711( C2810 C3711 ) C2810_=_C3712( C2810 C3712 ) C2810_=_C3713( C2810 C3713 ) \nC2810_=_C3714( C2810 C3714 ) C2932_=_C2960( C2932 C2960 ) C2932_=_C3069( C2932 C3069 ) C2932_=_C3099( C2932 C3099 ) C2932_=_C3157( C2932 C3157 ) C2932_=_C3352( C2932 C3352 ) \nC2932_=_C3437( C2932 C3437 ) C2932_=_C3540( C2932 C3540 ) C2932_=_C3596( C2932 C3596 ) C2932_=_C3712( C2932 C3712 ) C2932_=_C3745( C2932 C3745 ) C2932_=_C4044( C2932 C4044 ) \nC2932_=_C4089( C2932 C4089 ) C2932_=_C4090( C2932 C4090 ) C2932_=_C4091( C2932 C4091 ) C2956_=_C2960( C2956 C2960 ) C2956_=_C3064( C2956 C3064 ) C2956_=_C3095( C2956 C3095 ) \nC2956_=_C3221( C2956 C3221 ) C2956_=_C3347( C2956 C3347 ) C2956_=_C3590( C2956 C3590 ) C2956_=_C3599( C2956 C3599 ) C2956_=_C3709( C2956 C3709 ) C2956_=_C3710( C2956 C3710 ) \nC2956_=_C3711( C2956 C3711 ) C2956_=_C3712( C2956 C3712 ) C2956_=_C3713( C2956 C3713 ) C2956_=_C3714( C2956 C3714 ) C2960_=_C3069( C2960 C3069 ) C2960_=_C3099( C2960 C3099 ) \nC2960_=_C3157( C2960 C3157 ) C2960_=_C3352( C2960 C3352 ) C2960_=_C3437( C2960 C3437 ) C2960_=_C3540( C2960 C3540 ) C2960_=_C3596( C2960 C3596 ) C2960_=_C3712( C2960 C3712 ) \nC2960_=_C3745( C2960 C3745 ) C2960_=_C4044( C2960 C4044 ) C2960_=_C4089( C2960 C4089 ) C2960_=_C4090( C2960 C4090 ) C2960_=_C4091( C2960 C4091 ) C3064_=_C3069( C3064 C3069 ) \nC3064_=_C3095( C3064 C3095 ) C3064_=_C3221( C3064 C3221 ) C3064_=_C3347( C3064 C3347 ) C3064_=_C3590( C3064 C3590 ) C3064_=_C3599( C3064 C3599 ) C3064_=_C3709( C3064 C3709 ) \nC3064_=_C3710( C3064 C3710 ) C3064_=_C3711( C3064 C3711 ) C3064_=_C3712( C3064 C3712 ) C3064_=_C3713( C3064 C3713 ) C3064_=_C3714( C3064 C3714 ) C3069_=_C3099( C3069 C3099 ) \nC3069_=_C3157( C3069 C3157 ) C3069_=_C3352( C3069 C3352 ) C3069_=_C3437( C3069 C3437 ) C3069_=_C3540( C3069 C3540 ) C3069_=_C3596( C3069 C3596 ) C3069_=_C3712( C3069 C3712 ) \nC3069_=_C3745( C3069 C3745 ) C3069_=_C4044( C3069 C4044 ) C3069_=_C4089( C3069 C4089 ) C3069_=_C4090( C3069 C4090 ) C3069_=_C4091( C3069 C4091 ) C3095_=_C3099( C3095 C3099 ) \nC3095_=_C3221( C3095 C3221 ) C3095_=_C3347( C3095 C3347 ) C3095_=_C3590( C3095 C3590 ) C3095_=_C3599( C3095 C3599 ) C3095_=_C3709( C3095 C3709 ) C3095_=_C3710( C3095 C3710 ) \nC3095_=_C3711( C3095 C3711 ) C3095_=_C3712(</w:t>
      </w:r>
    </w:p>
    <w:p>
      <w:pPr>
        <w:pStyle w:val="PreformattedText"/>
        <w:bidi w:val="0"/>
        <w:spacing w:before="0" w:after="0"/>
        <w:jc w:val="left"/>
        <w:rPr/>
      </w:pPr>
      <w:r>
        <w:rPr/>
        <w:t xml:space="preserve"> </w:t>
      </w:r>
      <w:r>
        <w:rPr/>
        <w:t>C3095 C3712 ) C3095_=_C3713( C3095 C3713 ) C3095_=_C3714( C3095 C3714 ) C3099_=_C3157( C3099 C3157 ) C3099_=_C3352( C3099 C3352 ) \nC3099_=_C3437( C3099 C3437 ) C3099_=_C3540( C3099 C3540 ) C3099_=_C3596( C3099 C3596 ) C3099_=_C3712( C3099 C3712 ) C3099_=_C3745( C3099 C3745 ) C3099_=_C4044( C3099 C4044 ) \nC3099_=_C4089( C3099 C4089 ) C3099_=_C4090( C3099 C4090 ) C3099_=_C4091( C3099 C4091 ) C3157_=_C3352( C3157 C3352 ) C3157_=_C3437( C3157 C3437 ) C3157_=_C3540( C3157 C3540 ) \nC3157_=_C3596( C3157 C3596 ) C3157_=_C3712( C3157 C3712 ) C3157_=_C3745( C3157 C3745 ) C3157_=_C4044( C3157 C4044 ) C3157_=_C4089( C3157 C4089 ) C3157_=_C4090( C3157 C4090 ) \nC3157_=_C4091( C3157 C4091 ) C3221_=_C3347( C3221 C3347 ) C3221_=_C3590( C3221 C3590 ) C3221_=_C3599( C3221 C3599 ) C3221_=_C3709( C3221 C3709 ) C3221_=_C3710( C3221 C3710 ) \nC3221_=_C3711( C3221 C3711 ) C3221_=_C3712( C3221 C3712 ) C3221_=_C3713( C3221 C3713 ) C3221_=_C3714( C3221 C3714 ) C3347_=_C3352( C3347 C3352 ) C3347_=_C3590( C3347 C3590 ) \nC3347_=_C3599( C3347 C3599 ) C3347_=_C3709( C3347 C3709 ) C3347_=_C3710( C3347 C3710 ) C3347_=_C3711( C3347 C3711 ) C3347_=_C3712( C3347 C3712 ) C3347_=_C3713( C3347 C3713 ) \nC3347_=_C3714( C3347 C3714 ) C3352_=_C3437( C3352 C3437 ) C3352_=_C3540( C3352 C3540 ) C3352_=_C3596( C3352 C3596 ) C3352_=_C3712( C3352 C3712 ) C3352_=_C3745( C3352 C3745 ) \nC3352_=_C4044( C3352 C4044 ) C3352_=_C4089( C3352 C4089 ) C3352_=_C4090( C3352 C4090 ) C3352_=_C4091( C3352 C4091 ) C3437_=_C3540( C3437 C3540 ) C3437_=_C3596( C3437 C3596 ) \nC3437_=_C3712( C3437 C3712 ) C3437_=_C3745( C3437 C3745 ) C3437_=_C4044( C3437 C4044 ) C3437_=_C4089( C3437 C4089 ) C3437_=_C4090( C3437 C4090 ) C3437_=_C4091( C3437 C4091 ) \nC3540_=_C3596( C3540 C3596 ) C3540_=_C3712( C3540 C3712 ) C3540_=_C3745( C3540 C3745 ) C3540_=_C4044( C3540 C4044 ) C3540_=_C4089( C3540 C4089 ) C3540_=_C4090( C3540 C4090 ) \nC3540_=_C4091( C3540 C4091 ) C3590_=_C3596( C3590 C3596 ) C3590_=_C3599( C3590 C3599 ) C3590_=_C3709( C3590 C3709 ) C3590_=_C3710( C3590 C3710 ) C3590_=_C3711( C3590 C3711 ) \nC3590_=_C3712( C3590 C3712 ) C3590_=_C3713( C3590 C3713 ) C3590_=_C3714( C3590 C3714 ) C3596_=_C3712( C3596 C3712 ) C3596_=_C3745( C3596 C3745 ) C3596_=_C4044( C3596 C4044 ) \nC3596_=_C4089( C3596 C4089 ) C3596_=_C4090( C3596 C4090 ) C3596_=_C4091( C3596 C4091 ) C3599_=_C3709( C3599 C3709 ) C3599_=_C3710( C3599 C3710 ) C3599_=_C3711( C3599 C3711 ) \nC3599_=_C3712( C3599 C3712 ) C3599_=_C3713( C3599 C3713 ) C3599_=_C3714( C3599 C3714 ) C3709_=_C3710( C3709 C3710 ) C3709_=_C3711( C3709 C3711 ) C3709_=_C3712( C3709 C3712 ) \nC3709_=_C3713( C3709 C3713 ) C3709_=_C3714( C3709 C3714 ) C3709_=_C3745( C3709 C3745 ) C3710_=_C3711( C3710 C3711 ) C3710_=_C3712( C3710 C3712 ) C3710_=_C3713( C3710 C3713 ) \nC3710_=_C3714( C3710 C3714 ) C3710_=_C4044( C3710 C4044 ) C3711_=_C3712( C3711 C3712 ) C3711_=_C3713( C3711 C3713 ) C3711_=_C3714( C3711 C3714 ) C3712_=_C3713( C3712 C3713 ) \nC3712_=_C3714( C3712 C3714 ) C3712_=_C3745( C3712 C3745 ) C3712_=_C4044( C3712 C4044 ) C3712_=_C4089( C3712 C4089 ) C3712_=_C4090( C3712 C4090 ) C3712_=_C4091( C3712 C4091 ) \nC3713_=_C3714( C3713 C3714 ) C3713_=_C4089( C3713 C4089 ) C3714_=_C4090( C3714 C4090 ) C3745_=_C4044( C3745 C4044 ) C3745_=_C4089( C3745 C4089 ) C3745_=_C4090( C3745 C4090 ) \nC3745_=_C4091( C3745 C4091 ) C4044_=_C4089( C4044 C4089 ) C4044_=_C4090( C4044 C4090 ) C4044_=_C4091( C4044 C4091 ) C4089_=_C4090( C4089 C4090 ) C4089_=_C4091( C4089 C4091 ) \nC4090_=_C4091( C4090 C4091 ) "];229-&gt;303[label="50: C472 C995 C1003 C1134 C1139 \nC1156 C1371 C1529 C1556 C1564 C1670 \nC1674 C1995 C2111 C2341 C2346 C2393 \nC2411 C2710 C2716 C2756 C2763 C2793 \nC2810 C2932 C2956 C2960 C3064 C3069 \nC3095 C3099 C3157 C3221 C3347 C3352 \nC3437 C3540 C3590 C3596 C3599 C3709 \nC3710 C3711 C3713 C3714 C3745 C4044 \nC4089 C4090 C4091 \n616: C472_=_C1003 ,C472_=_C1139 ,C472_=_C1371 ,C472_=_C1564 ,C472_=_C1674 ,\nC472_=_C2346 ,C472_=_C2393 ,C472_=_C2411 ,C472_=_C2716 ,C472_=_C2763 ,C472_=_C2932 ,\nC472_=_C2960 ,C472_=_C3069 ,C472_=_C3099 ,C472_=_C3157 ,C472_=_C3352 ,C472_=_C3437 ,\nC472_=_C3540 ,C472_=_C3596 ,C472_=_C3745 ,C472_=_C4044 ,C472_=_C4089 ,C472_=_C4090 ,\nC472_=_C4091 ,C995_=_C1003 ,C995_=_C1134 ,C995_=_C1156 ,C995_=_C1529 ,C995_=_C1556 ,\nC995_=_C1670 ,C995_=_C1995 ,C995_=_C2111 ,C995_=_C2341 ,C995_=_C2710 ,C995_=_C2756 ,\nC995_=_C2793 ,C995_=_C2810 ,C995_=_C2956 ,C995_=_C3064 ,C995_=_C3095 ,C995_=_C3221 ,\nC995_=_C3347 ,C995_=_C3590 ,C995_=_C3599 ,C995_=_C3709 ,C995_=_C3710 ,C995_=_C3711 ,\nC995_=_C3713 ,C995_=_C3714 ,C1003_=_C1139 ,C1003_=_C1371 ,C1003_=_C1564 ,C1003_=_C1674 ,\nC1003_=_C2346 ,C1003_=_C2393 ,C1003_=_C2411 ,C1003_=_C2716 ,C1003_=_C2763 ,C1003_=_C2932 ,\nC1003_=_C2960 ,C1003_=_C3069 ,C1003_=_C3099 ,C1003_=_C3157 ,C1003_=_C3352 ,C1003_=_C3437 ,\nC1003_=_C3540 ,C1003_=_C3596 ,C1003_=_C3745 ,C1003_=_C4044 ,C1003_=_C4089 ,C1003_=_C4090 ,\nC1003_=_C4091 ,C1134_=_C1139 ,C1134_=_C1156 ,C1134_=_C1529 ,C1134_=_C1556 ,C1134_=_C1670 ,\nC1134_=_C1995 ,C1134_=_C2111 ,C1134_=_C2341 ,C1134_=_C2710 ,C1134_=_C2756 ,C1134_=_C2793 ,\nC1134_=_C2810 ,C1134_=_C2956 ,C1134_=_C3064 ,C1134_=_C3095 ,C1134_=_C3221 ,C1134_=_C3347 ,\nC1134_=_C3590 ,C1134_=_C3599 ,C1134_=_C3709 ,C1134_=_C3710 ,C1134_=_C3711 ,C1134_=_C3713 ,\nC1134_=_C3714 ,C1139_=_C1371 ,C1139_=_C1564 ,C1139_=_C1674 ,C1139_=_C2346 ,C1139_=_C2393 ,\nC1139_=_C2411 ,C1139_=_C2716 ,C1139_=_C2763 ,C1139_=_C2932 ,C1139_=_C2960 ,C1139_=_C3069 ,\nC1139_=_C3099 ,C1139_=_C3157 ,C1139_=_C3352 ,C1139_=_C3437 ,C1139_=_C3540 ,C1139_=_C3596 ,\nC1139_=_C3745 ,C1139_=_C4044 ,C1139_=_C4089 ,C1139_=_C4090 ,C1139_=_C4091 ,C1156_=_C1529 ,\nC1156_=_C1556 ,C1156_=_C1670 ,C1156_=_C1995 ,C1156_=_C2111 ,C1156_=_C2341 ,C1156_=_C2710 ,\nC1156_=_C2756 ,C1156_=_C2793 ,C1156_=_C2810 ,C1156_=_C2956 ,C1156_=_C3064 ,C1156_=_C3095 ,\nC1156_=_C3221 ,C1156_=_C3347 ,C1156_=_C3590 ,C1156_=_C3599 ,C1156_=_C3709 ,C1156_=_C3710 ,\nC1156_=_C3711 ,C1156_=_C3713 ,C1156_=_C3714 ,C1371_=_C1564 ,C1371_=_C1674 ,C1371_=_C2346 ,\nC1371_=_C2393 ,C1371_=_C2411 ,C1371_=_C2716 ,C1371_=_C2763 ,C1371_=_C2932 ,C1371_=_C2960 ,\nC1371_=_C3069 ,C1371_=_C3099 ,C1371_=_C3157 ,C1371_=_C3352 ,C1371_=_C3437 ,C1371_=_C3540 ,\nC1371_=_C3596 ,C1371_=_C3745 ,C1371_=_C4044 ,C1371_=_C4089 ,C1371_=_C4090 ,C1371_=_C4091 ,\nC1529_=_C1556 ,C1529_=_C1670 ,C1529_=_C1995 ,C1529_=_C2111 ,C1529_=_C2341 ,C1529_=_C2710 ,\nC1529_=_C2756 ,C1529_=_C2793 ,C1529_=_C2810 ,C1529_=_C2956 ,C1529_=_C3064 ,C1529_=_C3095 ,\nC1529_=_C3221 ,C1529_=_C3347 ,C1529_=_C3590 ,C1529_=_C3599 ,C1529_=_C3709 ,C1529_=_C3710 ,\nC1529_=_C3711 ,C1529_=_C3713 ,C1529_=_C3714 ,C1556_=_C1564 ,C1556_=_C1670 ,C1556_=_C1995 ,\nC1556_=_C2111 ,C1556_=_C2341 ,C1556_=_C2710 ,C1556_=_C2756 ,C1556_=_C2793 ,C1556_=_C2810 ,\nC1556_=_C2956 ,C1556_=_C3064 ,C1556_=_C3095 ,C1556_=_C3221 ,C1556_=_C3347 ,C1556_=_C3590 ,\nC1556_=_C3599 ,C1556_=_C3709 ,C1556_=_C3710 ,C1556_=_C3711 ,C1556_=_C3713 ,C1556_=_C3714 ,\nC1564_=_C1674 ,C1564_=_C2346 ,C1564_=_C2393 ,C1564_=_C2411 ,C1564_=_C2716 ,C1564_=_C2763 ,\nC1564_=_C2932 ,C1564_=_C2960 ,C1564_=_C3069 ,C1564_=_C3099 ,C1564_=_C3157 ,C1564_=_C3352 ,\nC1564_=_C3437 ,C1564_=_C3540 ,C1564_=_C3596 ,C1564_=_C3745 ,C1564_=_C4044 ,C1564_=_C4089 ,\nC1564_=_C4090 ,C1564_=_C4091 ,C1670_=_C1674 ,C1670_=_C1995 ,C1670_=_C2111 ,C1670_=_C2341 ,\nC1670_=_C2710 ,C1670_=_C2756 ,C1670_=_C2793 ,C1670_=_C2810 ,C1670_=_C2956 ,C1670_=_C3064 ,\nC1670_=_C3095 ,C1670_=_C3221 ,C1670_=_C3347 ,C1670_=_C3590 ,C1670_=_C3599 ,C1670_=_C3709 ,\nC1670_=_C3710 ,C1670_=_C3711 ,C1670_=_C3713 ,C1670_=_C3714 ,C1674_=_C2346 ,C1674_=_C2393 ,\nC1674_=_C2411 ,C1674_=_C2716 ,C1674_=_C2763 ,C1674_=_C2932 ,C1674_=_C2960 ,C1674_=_C3069 ,\nC1674_=_C3099 ,C1674_=_C3157 ,C1674_=_C3352 ,C1674_=_C3437 ,C1674_=_C3540 ,C1674_=_C3596 ,\nC1674_=_C3745 ,C1674_=_C4044 ,C1674_=_C4089 ,C1674_=_C4090 ,C1674_=_C4091 ,C1995_=_C2111 ,\nC1995_=_C2341 ,C1995_=_C2710 ,C1995_=_C2756 ,C1995_=_C2793 ,C1995_=_C2810 ,C1995_=_C2956 ,\nC1995_=_C3064 ,C1995_=_C3095 ,C1995_=_C3221 ,C1995_=_C3347 ,C1995_=_C3590 ,C1995_=_C3599 ,\nC1995_=_C3709 ,C1995_=_C3710 ,C1995_=_C3711 ,C1995_=_C3713 ,C1995_=_C3714 ,C2111_=_C2341 ,\nC2111_=_C2710 ,C2111_=_C2756 ,C2111_=_C2793 ,C2111_=_C2810 ,C2111_=_C2956 ,C2111_=_C3064 ,\nC2111_=_C3095 ,C2111_=_C3221 ,C2111_=_C3347 ,C2111_=_C3590 ,C2111_=_C3599 ,C2111_=_C3709 ,\nC2111_=_C3710 ,C2111_=_C3711 ,C2111_=_C3713 ,C2111_=_C3714 ,C2341_=_C2346 ,C2341_=_C2710 ,\nC2341_=_C2756 ,C2341_=_C2793 ,C2341_=_C2810 ,C2341_=_C2956 ,C2341_=_C3064 ,C2341_=_C3095 ,\nC2341_=_C3221 ,C2341_=_C3347 ,C2341_=_C3590 ,C2341_=_C3599 ,C2341_=_C3709 ,C2341_=_C3710 ,\nC2341_=_C3711 ,C2341_=_C3713 ,C2341_=_C3714 ,C2346_=_C2393 ,C2346_=_C2411 ,C2346_=_C2716 ,\nC2346_=_C2763 ,C2346_=_C2932 ,C2346_=_C2960 ,C2346_=_C3069 ,C2346_=_C3099 ,C2346_=_C3157 ,\nC2346_=_C3352 ,C2346_=_C3437 ,C2346_=_C3540 ,C2346_=_C3596 ,C2346_=_C3745 ,C2346_=_C4044 ,\nC2346_=_C4089 ,C2346_=_C4090 ,C2346_=_C4091 ,C2393_=_C2411 ,C2393_=_C2716 ,C2393_=_C2763 ,\nC2393_=_C2932 ,C2393_=_C2960 ,C2393_=_C3069 ,C2393_=_C3099 ,C2393_=_C3157 ,C2393_=_C3352 ,\nC2393_=_C3437 ,C2393_=_C3540 ,C2393_=_C3596 ,C2393_=_C3745 ,C2393_=_C4044 ,C2393_=_C4089 ,\nC2393_=_C4090 ,C2393_=_C4091 ,C2411_=_C2716 ,C2411_=_C2763 ,C2411_=_C2932 ,C2411_=_C2960 ,\nC2411_=_C3069 ,C2411_=_C3099 ,C2411_=_C3157 ,C2411_=_C3352 ,C2411_=_C3437 ,C2411_=_C3540 ,\nC2411_=_C3596 ,C2411_=_C3745 ,C2411_=_C4044 ,C2411_=_C4089 ,C2411_=_C4090 ,C2411_=_C4091 ,\nC2710_=_C2716 ,C2710_=_C2756 ,C2710_=_C2793 ,C2710_=_C2810 ,C2710_=_C2956 ,C2710_=_C3064 ,\nC2710_=_C3095 ,C2710_=_C3221 ,C2710_=_C3347 ,C2710_=_C3590 ,C2710_=_C3599 ,C2710_=_C3709 ,\nC2710_=_C3710 ,C2710_=_C3711 ,C2710_=_C3713 ,C2710_=_C3714 ,C2716_=_C2763 ,C2716_=_C2932 ,\nC2716_=_C2960 ,C2716_=_C3069 ,C2716_=_C3099 ,C2716_=_C3157 ,C2716_=_C3352 ,C2716_=_C3437 ,\nC2716_=_C3540 ,C2716_=_C3596 ,C2716_=_C3745 ,C2716_=_C4044 ,C2716_=_C4089 ,C2716_=_C4090 ,\nC2716_=_C4091 ,C2756_=_C2763 ,C2756_=_C2793</w:t>
      </w:r>
    </w:p>
    <w:p>
      <w:pPr>
        <w:pStyle w:val="PreformattedText"/>
        <w:bidi w:val="0"/>
        <w:spacing w:before="0" w:after="0"/>
        <w:jc w:val="left"/>
        <w:rPr/>
      </w:pPr>
      <w:r>
        <w:rPr/>
        <w:t xml:space="preserve"> </w:t>
      </w:r>
      <w:r>
        <w:rPr/>
        <w:t>,C2756_=_C2810 ,C2756_=_C2956 ,C2756_=_C3064 ,\nC2756_=_C3095 ,C2756_=_C3221 ,C2756_=_C3347 ,C2756_=_C3590 ,C2756_=_C3599 ,C2756_=_C3709 ,\nC2756_=_C3710 ,C2756_=_C3711 ,C2756_=_C3713 ,C2756_=_C3714 ,C2763_=_C2932 ,C2763_=_C2960 ,\nC2763_=_C3069 ,C2763_=_C3099 ,C2763_=_C3157 ,C2763_=_C3352 ,C2763_=_C3437 ,C2763_=_C3540 ,\nC2763_=_C3596 ,C2763_=_C3745 ,C2763_=_C4044 ,C2763_=_C4089 ,C2763_=_C4090 ,C2763_=_C4091 ,\nC2793_=_C2810 ,C2793_=_C2956 ,C2793_=_C3064 ,C2793_=_C3095 ,C2793_=_C3221 ,C2793_=_C3347 ,\nC2793_=_C3590 ,C2793_=_C3599 ,C2793_=_C3709 ,C2793_=_C3710 ,C2793_=_C3711 ,C2793_=_C3713 ,\nC2793_=_C3714 ,C2810_=_C2956 ,C2810_=_C3064 ,C2810_=_C3095 ,C2810_=_C3221 ,C2810_=_C3347 ,\nC2810_=_C3590 ,C2810_=_C3599 ,C2810_=_C3709 ,C2810_=_C3710 ,C2810_=_C3711 ,C2810_=_C3713 ,\nC2810_=_C3714 ,C2932_=_C2960 ,C2932_=_C3069 ,C2932_=_C3099 ,C2932_=_C3157 ,C2932_=_C3352 ,\nC2932_=_C3437 ,C2932_=_C3540 ,C2932_=_C3596 ,C2932_=_C3745 ,C2932_=_C4044 ,C2932_=_C4089 ,\nC2932_=_C4090 ,C2932_=_C4091 ,C2956_=_C2960 ,C2956_=_C3064 ,C2956_=_C3095 ,C2956_=_C3221 ,\nC2956_=_C3347 ,C2956_=_C3590 ,C2956_=_C3599 ,C2956_=_C3709 ,C2956_=_C3710 ,C2956_=_C3711 ,\nC2956_=_C3713 ,C2956_=_C3714 ,C2960_=_C3069 ,C2960_=_C3099 ,C2960_=_C3157 ,C2960_=_C3352 ,\nC2960_=_C3437 ,C2960_=_C3540 ,C2960_=_C3596 ,C2960_=_C3745 ,C2960_=_C4044 ,C2960_=_C4089 ,\nC2960_=_C4090 ,C2960_=_C4091 ,C3064_=_C3069 ,C3064_=_C3095 ,C3064_=_C3221 ,C3064_=_C3347 ,\nC3064_=_C3590 ,C3064_=_C3599 ,C3064_=_C3709 ,C3064_=_C3710 ,C3064_=_C3711 ,C3064_=_C3713 ,\nC3064_=_C3714 ,C3069_=_C3099 ,C3069_=_C3157 ,C3069_=_C3352 ,C3069_=_C3437 ,C3069_=_C3540 ,\nC3069_=_C3596 ,C3069_=_C3745 ,C3069_=_C4044 ,C3069_=_C4089 ,C3069_=_C4090 ,C3069_=_C4091 ,\nC3095_=_C3099 ,C3095_=_C3221 ,C3095_=_C3347 ,C3095_=_C3590 ,C3095_=_C3599 ,C3095_=_C3709 ,\nC3095_=_C3710 ,C3095_=_C3711 ,C3095_=_C3713 ,C3095_=_C3714 ,C3099_=_C3157 ,C3099_=_C3352 ,\nC3099_=_C3437 ,C3099_=_C3540 ,C3099_=_C3596 ,C3099_=_C3745 ,C3099_=_C4044 ,C3099_=_C4089 ,\nC3099_=_C4090 ,C3099_=_C4091 ,C3157_=_C3352 ,C3157_=_C3437 ,C3157_=_C3540 ,C3157_=_C3596 ,\nC3157_=_C3745 ,C3157_=_C4044 ,C3157_=_C4089 ,C3157_=_C4090 ,C3157_=_C4091 ,C3221_=_C3347 ,\nC3221_=_C3590 ,C3221_=_C3599 ,C3221_=_C3709 ,C3221_=_C3710 ,C3221_=_C3711 ,C3221_=_C3713 ,\nC3221_=_C3714 ,C3347_=_C3352 ,C3347_=_C3590 ,C3347_=_C3599 ,C3347_=_C3709 ,C3347_=_C3710 ,\nC3347_=_C3711 ,C3347_=_C3713 ,C3347_=_C3714 ,C3352_=_C3437 ,C3352_=_C3540 ,C3352_=_C3596 ,\nC3352_=_C3745 ,C3352_=_C4044 ,C3352_=_C4089 ,C3352_=_C4090 ,C3352_=_C4091 ,C3437_=_C3540 ,\nC3437_=_C3596 ,C3437_=_C3745 ,C3437_=_C4044 ,C3437_=_C4089 ,C3437_=_C4090 ,C3437_=_C4091 ,\nC3540_=_C3596 ,C3540_=_C3745 ,C3540_=_C4044 ,C3540_=_C4089 ,C3540_=_C4090 ,C3540_=_C4091 ,\nC3590_=_C3596 ,C3590_=_C3599 ,C3590_=_C3709 ,C3590_=_C3710 ,C3590_=_C3711 ,C3590_=_C3713 ,\nC3590_=_C3714 ,C3596_=_C3745 ,C3596_=_C4044 ,C3596_=_C4089 ,C3596_=_C4090 ,C3596_=_C4091 ,\nC3599_=_C3709 ,C3599_=_C3710 ,C3599_=_C3711 ,C3599_=_C3713 ,C3599_=_C3714 ,C3709_=_C3710 ,\nC3709_=_C3711 ,C3709_=_C3713 ,C3709_=_C3714 ,C3709_=_C3745 ,C3710_=_C3711 ,C3710_=_C3713 ,\nC3710_=_C3714 ,C3710_=_C4044 ,C3711_=_C3713 ,C3711_=_C3714 ,C3713_=_C3714 ,C3713_=_C4089 ,\nC3714_=_C4090 ,C3745_=_C4044 ,C3745_=_C4089 ,C3745_=_C4090 ,C3745_=_C4091 ,C4044_=_C4089 ,\nC4044_=_C4090 ,C4044_=_C4091 ,C4089_=_C4090 ,C4089_=_C4091 ,C4090_=_C4091 ,"];304[shape=box, label="id:304 level: 7\n52: C498 C505 C557 C582 C633 \nC656 C805 C959 C981 C1004 C1121 \nC1122 C1123 C1124 C1125 C1126 C1127 \nC1128 C1129 C1130 C1131 C1132 C1133 \nC1134 C1135 C1136 C1137 C1138 C1139 \nC1140 C1260 C1675 C1975 C2210 C2489 \nC2717 C2764 C2866 C3135 C3311 C3353 \nC3606 C3713 C3747 C3768 C3821 C3966 \nC3978 C4012 C4033 C4089 C4100 \n692: C498_=_C582( C498 C582 ) C498_=_C656( C498 C656 ) C498_=_C1004( C498 C1004 ) C498_=_C1140( C498 C1140 ) C498_=_C1260( C498 C1260 ) \nC498_=_C1675( C498 C1675 ) C498_=_C1975( C498 C1975 ) C498_=_C2210( C498 C2210 ) C498_=_C2489( C498 C2489 ) C498_=_C2717( C498 C2717 ) C498_=_C2764( C498 C2764 ) \nC498_=_C2866( C498 C2866 ) C498_=_C3135( C498 C3135 ) C498_=_C3311( C498 C3311 ) C498_=_C3353( C498 C3353 ) C498_=_C3606( C498 C3606 ) C498_=_C3713( C498 C3713 ) \nC498_=_C3747( C498 C3747 ) C498_=_C3768( C498 C3768 ) C498_=_C3821( C498 C3821 ) C498_=_C3966( C498 C3966 ) C498_=_C3978( C498 C3978 ) C498_=_C4012( C498 C4012 ) \nC498_=_C4033( C498 C4033 ) C498_=_C4089( C498 C4089 ) C498_=_C4100( C498 C4100 ) C505_=_C557( C505 C557 ) C505_=_C633( C505 C633 ) C505_=_C805( C505 C805 ) \nC505_=_C959( C505 C959 ) C505_=_C981( C505 C981 ) C505_=_C1121( C505 C1121 ) C505_=_C1122( C505 C1122 ) C505_=_C1123( C505 C1123 ) C505_=_C1124( C505 C1124 ) \nC505_=_C1125( C505 C1125 ) C505_=_C1126( C505 C1126 ) C505_=_C1127( C505 C1127 ) C505_=_C1128( C505 C1128 ) C505_=_C1129( C505 C1129 ) C505_=_C1130( C505 C1130 ) \nC505_=_C1131( C505 C1131 ) C505_=_C1132( C505 C1132 ) C505_=_C1133( C505 C1133 ) C505_=_C1134( C505 C1134 ) C505_=_C1135( C505 C1135 ) C505_=_C1136( C505 C1136 ) \nC505_=_C1137( C505 C1137 ) C505_=_C1138( C505 C1138 ) C505_=_C1139( C505 C1139 ) C505_=_C1140( C505 C1140 ) C557_=_C582( C557 C582 ) C557_=_C633( C557 C633 ) \nC557_=_C805( C557 C805 ) C557_=_C959( C557 C959 ) C557_=_C981( C557 C981 ) C557_=_C1121( C557 C1121 ) C557_=_C1122( C557 C1122 ) C557_=_C1123( C557 C1123 ) \nC557_=_C1124( C557 C1124 ) C557_=_C1125( C557 C1125 ) C557_=_C1126( C557 C1126 ) C557_=_C1127( C557 C1127 ) C557_=_C1128( C557 C1128 ) C557_=_C1129( C557 C1129 ) \nC557_=_C1130( C557 C1130 ) C557_=_C1131( C557 C1131 ) C557_=_C1132( C557 C1132 ) C557_=_C1133( C557 C1133 ) C557_=_C1134( C557 C1134 ) C557_=_C1135( C557 C1135 ) \nC557_=_C1136( C557 C1136 ) C557_=_C1137( C557 C1137 ) C557_=_C1138( C557 C1138 ) C557_=_C1139( C557 C1139 ) C557_=_C1140( C557 C1140 ) C582_=_C656( C582 C656 ) \nC582_=_C1004( C582 C1004 ) C582_=_C1140( C582 C1140 ) C582_=_C1260( C582 C1260 ) C582_=_C1675( C582 C1675 ) C582_=_C1975( C582 C1975 ) C582_=_C2210( C582 C2210 ) \nC582_=_C2489( C582 C2489 ) C582_=_C2717( C582 C2717 ) C582_=_C2764( C582 C2764 ) C582_=_C2866( C582 C2866 ) C582_=_C3135( C582 C3135 ) C582_=_C3311( C582 C3311 ) \nC582_=_C3353( C582 C3353 ) C582_=_C3606( C582 C3606 ) C582_=_C3713( C582 C3713 ) C582_=_C3747( C582 C3747 ) C582_=_C3768( C582 C3768 ) C582_=_C3821( C582 C3821 ) \nC582_=_C3966( C582 C3966 ) C582_=_C3978( C582 C3978 ) C582_=_C4012( C582 C4012 ) C582_=_C4033( C582 C4033 ) C582_=_C4089( C582 C4089 ) C582_=_C4100( C582 C4100 ) \nC633_=_C656( C633 C656 ) C633_=_C805( C633 C805 ) C633_=_C959( C633 C959 ) C633_=_C981( C633 C981 ) C633_=_C1121( C633 C1121 ) C633_=_C1122( C633 C1122 ) \nC633_=_C1123( C633 C1123 ) C633_=_C1124( C633 C1124 ) C633_=_C1125( C633 C1125 ) C633_=_C1126( C633 C1126 ) C633_=_C1127( C633 C1127 ) C633_=_C1128( C633 C1128 ) \nC633_=_C1129( C633 C1129 ) C633_=_C1130( C633 C1130 ) C633_=_C1131( C633 C1131 ) C633_=_C1132( C633 C1132 ) C633_=_C1133( C633 C1133 ) C633_=_C1134( C633 C1134 ) \nC633_=_C1135( C633 C1135 ) C633_=_C1136( C633 C1136 ) C633_=_C1137( C633 C1137 ) C633_=_C1138( C633 C1138 ) C633_=_C1139( C633 C1139 ) C633_=_C1140( C633 C1140 ) \nC656_=_C1004( C656 C1004 ) C656_=_C1140( C656 C1140 ) C656_=_C1260( C656 C1260 ) C656_=_C1675( C656 C1675 ) C656_=_C1975( C656 C1975 ) C656_=_C2210( C656 C2210 ) \nC656_=_C2489( C656 C2489 ) C656_=_C2717( C656 C2717 ) C656_=_C2764( C656 C2764 ) C656_=_C2866( C656 C2866 ) C656_=_C3135( C656 C3135 ) C656_=_C3311( C656 C3311 ) \nC656_=_C3353( C656 C3353 ) C656_=_C3606( C656 C3606 ) C656_=_C3713( C656 C3713 ) C656_=_C3747( C656 C3747 ) C656_=_C3768( C656 C3768 ) C656_=_C3821( C656 C3821 ) \nC656_=_C3966( C656 C3966 ) C656_=_C3978( C656 C3978 ) C656_=_C4012( C656 C4012 ) C656_=_C4033( C656 C4033 ) C656_=_C4089( C656 C4089 ) C656_=_C4100( C656 C4100 ) \nC805_=_C959( C805 C959 ) C805_=_C981( C805 C981 ) C805_=_C1121( C805 C1121 ) C805_=_C1122( C805 C1122 ) C805_=_C1123( C805 C1123 ) C805_=_C1124( C805 C1124 ) \nC805_=_C1125( C805 C1125 ) C805_=_C1126( C805 C1126 ) C805_=_C1127( C805 C1127 ) C805_=_C1128( C805 C1128 ) C805_=_C1129( C805 C1129 ) C805_=_C1130( C805 C1130 ) \nC805_=_C1131( C805 C1131 ) C805_=_C1132( C805 C1132 ) C805_=_C1133( C805 C1133 ) C805_=_C1134( C805 C1134 ) C805_=_C1135( C805 C1135 ) C805_=_C1136( C805 C1136 ) \nC805_=_C1137( C805 C1137 ) C805_=_C1138( C805 C1138 ) C805_=_C1139( C805 C1139 ) C805_=_C1140( C805 C1140 ) C959_=_C981( C959 C981 ) C959_=_C1121( C959 C1121 ) \nC959_=_C1122( C959 C1122 ) C959_=_C1123( C959 C1123 ) C959_=_C1124( C959 C1124 ) C959_=_C1125( C959 C1125 ) C959_=_C1126( C959 C1126 ) C959_=_C1127( C959 C1127 ) \nC959_=_C1128( C959 C1128 ) C959_=_C1129( C959 C1129 ) C959_=_C1130( C959 C1130 ) C959_=_C1131( C959 C1131 ) C959_=_C1132( C959 C1132 ) C959_=_C1133( C959 C1133 ) \nC959_=_C1134( C959 C1134 ) C959_=_C1135( C959 C1135 ) C959_=_C1136( C959 C1136 ) C959_=_C1137( C959 C1137 ) C959_=_C1138( C959 C1138 ) C959_=_C1139( C959 C1139 ) \nC959_=_C1140( C959 C1140 ) C981_=_C1004( C981 C1004 ) C981_=_C1121( C981 C1121 ) C981_=_C1122( C981 C1122 ) C981_=_C1123( C981 C1123 ) C981_=_C1124( C981 C1124 ) \nC981_=_C1125( C981 C1125 ) C981_=_C1126( C981 C1126 ) C981_=_C1127( C981 C1127 ) C981_=_C1128( C981 C1128 ) C981_=_C1129( C981 C1129 ) C981_=_C1130( C981 C1130 ) \nC981_=_C1131( C981 C1131 ) C981_=_C1132( C981 C1132 ) C981_=_C1133( C981 C1133 ) C981_=_C1134( C981 C1134 ) C981_=_C1135( C981 C1135 ) C981_=_C1136( C981 C1136 ) \nC981_=_C1137( C981 C1137 ) C981_=_C1138( C981 C1138 ) C981_=_C1139( C981 C1139 ) C981_=_C1140( C981 C1140 ) C1004_=_C1140( C1004 C1140 ) C1004_=_C1260( C1004 C1260 ) \nC1004_=_C1675( C1004 C1675 ) C1004_=_C1975( C1004 C1975 ) C1004_=_C2210( C1004 C2210 ) C1004_=_C2489( C1004 C2489 ) C1004_=_C2717( C1004 C2717 ) C1004_=_C2764( C1004 C2764 ) \nC1004_=_C2866( C1004 C2866 ) C1004_=_C3135( C1004 C3135 ) C1004_=_C3311( C1004 C3311 ) C1004_=_C3353( C1004 C3353 ) C1004_=_C3606( C1004 C3606 ) C1004_=_C3713( C1004 C3713</w:t>
      </w:r>
    </w:p>
    <w:p>
      <w:pPr>
        <w:pStyle w:val="PreformattedText"/>
        <w:bidi w:val="0"/>
        <w:spacing w:before="0" w:after="0"/>
        <w:jc w:val="left"/>
        <w:rPr/>
      </w:pPr>
      <w:r>
        <w:rPr/>
        <w:t xml:space="preserve"> </w:t>
      </w:r>
      <w:r>
        <w:rPr/>
        <w:t>) \nC1004_=_C3747( C1004 C3747 ) C1004_=_C3768( C1004 C3768 ) C1004_=_C3821( C1004 C3821 ) C1004_=_C3966( C1004 C3966 ) C1004_=_C3978( C1004 C3978 ) C1004_=_C4012( C1004 C4012 ) \nC1004_=_C4033( C1004 C4033 ) C1004_=_C4089( C1004 C4089 ) C1004_=_C4100( C1004 C4100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34( C1121 C1134 ) C1121_=_C1135( C1121 C1135 ) C1121_=_C1136( C1121 C1136 ) \nC1121_=_C1137( C1121 C1137 ) C1121_=_C1138( C1121 C1138 ) C1121_=_C1139( C1121 C1139 ) C1121_=_C1140( C1121 C1140 ) C1121_=_C1260( C1121 C1260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38( C1122 C1138 ) C1122_=_C1139( C1122 C1139 ) C1122_=_C1140( C1122 C1140 ) C1122_=_C1675( C1122 C1675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1138( C1124 C1138 ) C1124_=_C1139( C1124 C1139 ) C1124_=_C1140( C1124 C114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2717( C1125 C2717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8( C1126 C1138 ) C1126_=_C1139( C1126 C1139 ) C1126_=_C1140( C1126 C1140 ) C1126_=_C2764( C1126 C2764 ) C1127_=_C1128( C1127 C1128 ) C1127_=_C1129( C1127 C1129 ) \nC1127_=_C1130( C1127 C1130 ) C1127_=_C1131( C1127 C1131 ) C1127_=_C1132( C1127 C1132 ) C1127_=_C1133( C1127 C1133 ) C1127_=_C1134( C1127 C1134 ) C1127_=_C1135( C1127 C1135 ) \nC1127_=_C1136( C1127 C1136 ) C1127_=_C1137( C1127 C1137 ) C1127_=_C1138( C1127 C1138 ) C1127_=_C1139( C1127 C1139 ) C1127_=_C1140( C1127 C1140 ) C1127_=_C3135( C1127 C3135 ) \nC1128_=_C1129( C1128 C1129 ) C1128_=_C1130( C1128 C1130 ) C1128_=_C1131( C1128 C1131 ) C1128_=_C1132( C1128 C1132 ) C1128_=_C1133( C1128 C1133 ) C1128_=_C1134( C1128 C1134 ) \nC1128_=_C1135( C1128 C1135 ) C1128_=_C1136( C1128 C1136 ) C1128_=_C1137( C1128 C1137 ) C1128_=_C1138( C1128 C1138 ) C1128_=_C1139( C1128 C1139 ) C1128_=_C1140( C1128 C1140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3311( C1129 C3311 ) \nC1130_=_C1131( C1130 C1131 ) C1130_=_C1132( C1130 C1132 ) C1130_=_C1133( C1130 C1133 ) C1130_=_C1134( C1130 C1134 ) C1130_=_C1135( C1130 C1135 ) C1130_=_C1136( C1130 C1136 ) \nC1130_=_C1137( C1130 C1137 ) C1130_=_C1138( C1130 C1138 ) C1130_=_C1139( C1130 C1139 ) C1130_=_C1140( C1130 C1140 ) C1130_=_C3353( C1130 C3353 ) C1131_=_C1132( C1131 C1132 ) \nC1131_=_C1133( C1131 C1133 ) C1131_=_C1134( C1131 C1134 ) C1131_=_C1135( C1131 C1135 ) C1131_=_C1136( C1131 C1136 ) C1131_=_C1137( C1131 C1137 ) C1131_=_C1138( C1131 C1138 ) \nC1131_=_C1139( C1131 C1139 ) C1131_=_C1140( C1131 C1140 ) C1132_=_C1133( C1132 C1133 ) C1132_=_C1134( C1132 C1134 ) C1132_=_C1135( C1132 C1135 ) C1132_=_C1136( C1132 C1136 ) \nC1132_=_C1137( C1132 C1137 ) C1132_=_C1138( C1132 C1138 ) C1132_=_C1139( C1132 C1139 ) C1132_=_C1140( C1132 C1140 ) C1133_=_C1134( C1133 C1134 ) C1133_=_C1135( C1133 C1135 ) \nC1133_=_C1136( C1133 C1136 ) C1133_=_C1137( C1133 C1137 ) C1133_=_C1138( C1133 C1138 ) C1133_=_C1139( C1133 C1139 ) C1133_=_C1140( C1133 C1140 ) C1133_=_C3606( C1133 C3606 ) \nC1134_=_C1135( C1134 C1135 ) C1134_=_C1136( C1134 C1136 ) C1134_=_C1137( C1134 C1137 ) C1134_=_C1138( C1134 C1138 ) C1134_=_C1139( C1134 C1139 ) C1134_=_C1140( C1134 C1140 ) \nC1134_=_C3713( C1134 C3713 ) C1135_=_C1136( C1135 C1136 ) C1135_=_C1137( C1135 C1137 ) C1135_=_C1138( C1135 C1138 ) C1135_=_C1139( C1135 C1139 ) C1135_=_C1140( C1135 C1140 ) \nC1135_=_C3747( C1135 C3747 ) C1136_=_C1137( C1136 C1137 ) C1136_=_C1138( C1136 C1138 ) C1136_=_C1139( C1136 C1139 ) C1136_=_C1140( C1136 C1140 ) C1136_=_C3768( C1136 C3768 ) \nC1137_=_C1138( C1137 C1138 ) C1137_=_C1139( C1137 C1139 ) C1137_=_C1140( C1137 C1140 ) C1137_=_C4012( C1137 C4012 ) C1138_=_C1139( C1138 C1139 ) C1138_=_C1140( C1138 C1140 ) \nC1139_=_C1140( C1139 C1140 ) C1139_=_C4089( C1139 C4089 ) C1140_=_C1260( C1140 C1260 ) C1140_=_C1675( C1140 C1675 ) C1140_=_C1975( C1140 C1975 ) C1140_=_C2210( C1140 C2210 ) \nC1140_=_C2489( C1140 C2489 ) C1140_=_C2717( C1140 C2717 ) C1140_=_C2764( C1140 C2764 ) C1140_=_C2866( C1140 C2866 ) C1140_=_C3135( C1140 C3135 ) C1140_=_C3311( C1140 C3311 ) \nC1140_=_C3353( C1140 C3353 ) C1140_=_C3606( C1140 C3606 ) C1140_=_C3713( C1140 C3713 ) C1140_=_C3747( C1140 C3747 ) C1140_=_C3768( C1140 C3768 ) C1140_=_C3821( C1140 C3821 ) \nC1140_=_C3966( C1140 C3966 ) C1140_=_C3978( C1140 C3978 ) C1140_=_C4012( C1140 C4012 ) C1140_=_C4033( C1140 C4033 ) C1140_=_C4089( C1140 C4089 ) C1140_=_C4100( C1140 C4100 ) \nC1260_=_C1675( C1260 C1675 ) C1260_=_C1975( C1260 C1975 ) C1260_=_C2210( C1260 C2210 ) C1260_=_C2489( C1260 C2489 ) C1260_=_C2717( C1260 C2717 ) C1260_=_C2764( C1260 C2764 ) \nC1260_=_C2866( C1260 C2866 ) C1260_=_C3135( C1260 C3135 ) C1260_=_C3311( C1260 C3311 ) C1260_=_C3353( C1260 C3353 ) C1260_=_C3606( C1260 C3606 ) C1260_=_C3713( C1260 C3713 ) \nC1260_=_C3747( C1260 C3747 ) C1260_=_C3768( C1260 C3768 ) C1260_=_C3821( C1260 C3821 ) C1260_=_C3966( C1260 C3966 ) C1260_=_C3978( C1260 C3978 ) C1260_=_C4012( C1260 C4012 ) \nC1260_=_C4033( C1260 C4033 ) C1260_=_C4089( C1260 C4089 ) C1260_=_C4100( C1260 C4100 ) C1675_=_C1975( C1675 C1975 ) C1675_=_C2210( C1675 C2210 ) C1675_=_C2489( C1675 C2489 ) \nC1675_=_C2717( C1675 C2717 ) C1675_=_C2764( C1675 C2764 ) C1675_=_C2866( C1675 C2866 ) C1675_=_C3135( C1675 C3135 ) C1675_=_C3311( C1675 C3311 ) C1675_=_C3353( C1675 C3353 ) \nC1675_=_C3606( C1675 C3606 ) C1675_=_C3713( C1675 C3713 ) C1675_=_C3747( C1675 C3747 ) C1675_=_C3768( C1675 C3768 ) C1675_=_C3821( C1675 C3821 ) C1675_=_C3966( C1675 C3966 ) \nC1675_=_C3978( C1675 C3978 ) C1675_=_C4012( C1675 C4012 ) C1675_=_C4033( C1675 C4033 ) C1675_=_C4089( C1675 C4089 ) C1675_=_C4100( C1675 C4100 ) C1975_=_C2210( C1975 C2210 ) \nC1975_=_C2489( C1975 C2489 ) C1975_=_C2717( C1975 C2717 ) C1975_=_C2764( C1975 C2764 ) C1975_=_C2866( C1975 C2866 ) C1975_=_C3135( C1975 C3135 ) C1975_=_C3311( C1975 C3311 ) \nC1975_=_C3353( C1975 C3353 ) C1975_=_C3606( C1975 C3606 ) C1975_=_C3713( C1975 C3713 ) C1975_=_C3747( C1975 C3747 ) C1975_=_C3768( C1975 C3768 ) C1975_=_C3821( C1975 C3821 ) \nC1975_=_C3966( C1975 C3966 ) C1975_=_C3978( C1975 C3978 ) C1975_=_C4012( C1975 C4012 ) C1975_=_C4033( C1975 C4033 ) C1975_=_C4089( C1975 C4089 ) C1975_=_C4100( C1975 C4100 ) \nC2210_=_C2489( C2210 C2489 ) C2210_=_C2717( C2210 C2717 ) C2210_=_C2764( C2210 C2764 ) C2210_=_C2866( C2210 C2866 ) C2210_=_C3135( C2210 C3135 ) C2210_=_C3311( C2210 C3311 ) \nC2210_=_C3353( C2210 C3353 ) C2210_=_C3606( C2210 C3606 ) C2210_=_C3713( C2210 C3713 ) C2210_=_C3747( C2210 C3747 ) C2210_=_C3768( C2210 C3768 ) C2210_=_C3821( C2210 C3821 ) \nC2210_=_C3966( C2210 C3966 ) C2210_=_C3978( C2210 C3978 ) C2210_=_C4012( C2210 C4012 ) C2210_=_C4033( C2210 C4033 ) C2210_=_C4089( C2210 C4089 ) C2210_=_C4100( C2210 C4100 ) \nC2489_=_C2717( C2489 C2717 ) C2489_=_C2764( C2489 C2764 ) C2489_=_C2866( C2489 C2866 ) C2489_=_C3135( C2489 C3135 ) C2489_=_C3311( C2489 C3311 ) C2489_=_C3353( C2489 C3353 ) \nC2489_=_C3606( C2489 C3606 ) C2489_=_C3713( C2489 C3713 ) C2489_=_C3747( C2489 C3747 ) C2489_=_C3768( C2489 C3768 ) C2489_=_C3821( C2489 C3821 ) C2489_=_C3966( C2489 C3966 ) \nC2489_=_C3978( C2489 C3978 ) C2489_=_C4012( C2489 C4012 ) C2489_=_C4033( C2489 C4033 ) C2489_=_C4089( C2489 C4089 ) C2489_=_C4100( C2489 C4100 ) C2717_=_C2764( C2717 C2764 ) \nC2717_=_C2866( C2717 C2866 ) C2717_=_C3135( C2717 C3135 ) C2717_=_C3311( C2717 C3311 ) C2717_=_C3353( C2717 C3353 ) C2717_=_C3606( C2717 C3606 ) C2717_=_C3713( C2717 C3713 ) \nC2717_=_C3747( C2717 C3747 ) C2717_=_C3768(</w:t>
      </w:r>
    </w:p>
    <w:p>
      <w:pPr>
        <w:pStyle w:val="PreformattedText"/>
        <w:bidi w:val="0"/>
        <w:spacing w:before="0" w:after="0"/>
        <w:jc w:val="left"/>
        <w:rPr/>
      </w:pPr>
      <w:r>
        <w:rPr/>
        <w:t xml:space="preserve"> </w:t>
      </w:r>
      <w:r>
        <w:rPr/>
        <w:t>C2717 C3768 ) C2717_=_C3821( C2717 C3821 ) C2717_=_C3966( C2717 C3966 ) C2717_=_C3978( C2717 C3978 ) C2717_=_C4012( C2717 C4012 ) \nC2717_=_C4033( C2717 C4033 ) C2717_=_C4089( C2717 C4089 ) C2717_=_C4100( C2717 C4100 ) C2764_=_C2866( C2764 C2866 ) C2764_=_C3135( C2764 C3135 ) C2764_=_C3311( C2764 C3311 ) \nC2764_=_C3353( C2764 C3353 ) C2764_=_C3606( C2764 C3606 ) C2764_=_C3713( C2764 C3713 ) C2764_=_C3747( C2764 C3747 ) C2764_=_C3768( C2764 C3768 ) C2764_=_C3821( C2764 C3821 ) \nC2764_=_C3966( C2764 C3966 ) C2764_=_C3978( C2764 C3978 ) C2764_=_C4012( C2764 C4012 ) C2764_=_C4033( C2764 C4033 ) C2764_=_C4089( C2764 C4089 ) C2764_=_C4100( C2764 C4100 ) \nC2866_=_C3135( C2866 C3135 ) C2866_=_C3311( C2866 C3311 ) C2866_=_C3353( C2866 C3353 ) C2866_=_C3606( C2866 C3606 ) C2866_=_C3713( C2866 C3713 ) C2866_=_C3747( C2866 C3747 ) \nC2866_=_C3768( C2866 C3768 ) C2866_=_C3821( C2866 C3821 ) C2866_=_C3966( C2866 C3966 ) C2866_=_C3978( C2866 C3978 ) C2866_=_C4012( C2866 C4012 ) C2866_=_C4033( C2866 C4033 ) \nC2866_=_C4089( C2866 C4089 ) C2866_=_C4100( C2866 C4100 ) C3135_=_C3311( C3135 C3311 ) C3135_=_C3353( C3135 C3353 ) C3135_=_C3606( C3135 C3606 ) C3135_=_C3713( C3135 C3713 ) \nC3135_=_C3747( C3135 C3747 ) C3135_=_C3768( C3135 C3768 ) C3135_=_C3821( C3135 C3821 ) C3135_=_C3966( C3135 C3966 ) C3135_=_C3978( C3135 C3978 ) C3135_=_C4012( C3135 C4012 ) \nC3135_=_C4033( C3135 C4033 ) C3135_=_C4089( C3135 C4089 ) C3135_=_C4100( C3135 C4100 ) C3311_=_C3353( C3311 C3353 ) C3311_=_C3606( C3311 C3606 ) C3311_=_C3713( C3311 C3713 ) \nC3311_=_C3747( C3311 C3747 ) C3311_=_C3768( C3311 C3768 ) C3311_=_C3821( C3311 C3821 ) C3311_=_C3966( C3311 C3966 ) C3311_=_C3978( C3311 C3978 ) C3311_=_C4012( C3311 C4012 ) \nC3311_=_C4033( C3311 C4033 ) C3311_=_C4089( C3311 C4089 ) C3311_=_C4100( C3311 C4100 ) C3353_=_C3606( C3353 C3606 ) C3353_=_C3713( C3353 C3713 ) C3353_=_C3747( C3353 C3747 ) \nC3353_=_C3768( C3353 C3768 ) C3353_=_C3821( C3353 C3821 ) C3353_=_C3966( C3353 C3966 ) C3353_=_C3978( C3353 C3978 ) C3353_=_C4012( C3353 C4012 ) C3353_=_C4033( C3353 C4033 ) \nC3353_=_C4089( C3353 C4089 ) C3353_=_C4100( C3353 C4100 ) C3606_=_C3713( C3606 C3713 ) C3606_=_C3747( C3606 C3747 ) C3606_=_C3768( C3606 C3768 ) C3606_=_C3821( C3606 C3821 ) \nC3606_=_C3966( C3606 C3966 ) C3606_=_C3978( C3606 C3978 ) C3606_=_C4012( C3606 C4012 ) C3606_=_C4033( C3606 C4033 ) C3606_=_C4089( C3606 C4089 ) C3606_=_C4100( C3606 C4100 ) \nC3713_=_C3747( C3713 C3747 ) C3713_=_C3768( C3713 C3768 ) C3713_=_C3821( C3713 C3821 ) C3713_=_C3966( C3713 C3966 ) C3713_=_C3978( C3713 C3978 ) C3713_=_C4012( C3713 C4012 ) \nC3713_=_C4033( C3713 C4033 ) C3713_=_C4089( C3713 C4089 ) C3713_=_C4100( C3713 C4100 ) C3747_=_C3768( C3747 C3768 ) C3747_=_C3821( C3747 C3821 ) C3747_=_C3966( C3747 C3966 ) \nC3747_=_C3978( C3747 C3978 ) C3747_=_C4012( C3747 C4012 ) C3747_=_C4033( C3747 C4033 ) C3747_=_C4089( C3747 C4089 ) C3747_=_C4100( C3747 C4100 ) C3768_=_C3821( C3768 C3821 ) \nC3768_=_C3966( C3768 C3966 ) C3768_=_C3978( C3768 C3978 ) C3768_=_C4012( C3768 C4012 ) C3768_=_C4033( C3768 C4033 ) C3768_=_C4089( C3768 C4089 ) C3768_=_C4100( C3768 C4100 ) \nC3821_=_C3966( C3821 C3966 ) C3821_=_C3978( C3821 C3978 ) C3821_=_C4012( C3821 C4012 ) C3821_=_C4033( C3821 C4033 ) C3821_=_C4089( C3821 C4089 ) C3821_=_C4100( C3821 C4100 ) \nC3966_=_C3978( C3966 C3978 ) C3966_=_C4012( C3966 C4012 ) C3966_=_C4033( C3966 C4033 ) C3966_=_C4089( C3966 C4089 ) C3966_=_C4100( C3966 C4100 ) C3978_=_C4012( C3978 C4012 ) \nC3978_=_C4033( C3978 C4033 ) C3978_=_C4089( C3978 C4089 ) C3978_=_C4100( C3978 C4100 ) C4012_=_C4033( C4012 C4033 ) C4012_=_C4089( C4012 C4089 ) C4012_=_C4100( C4012 C4100 ) \nC4033_=_C4089( C4033 C4089 ) C4033_=_C4100( C4033 C4100 ) C4089_=_C4100( C4089 C4100 ) "];229-&gt;304[label="51: C498 C505 C557 C582 C633 \nC656 C805 C959 C981 C1004 C1121 \nC1122 C1123 C1124 C1125 C1126 C1127 \nC1128 C1129 C1130 C1131 C1132 C1133 \nC1134 C1135 C1136 C1137 C1138 C1139 \nC1260 C1675 C1975 C2210 C2489 C2717 \nC2764 C2866 C3135 C3311 C3353 C3606 \nC3713 C3747 C3768 C3821 C3966 C3978 \nC4012 C4033 C4089 C4100 \n641: C498_=_C582 ,C498_=_C656 ,C498_=_C1004 ,C498_=_C1260 ,C498_=_C1675 ,\nC498_=_C1975 ,C498_=_C2210 ,C498_=_C2489 ,C498_=_C2717 ,C498_=_C2764 ,C498_=_C2866 ,\nC498_=_C3135 ,C498_=_C3311 ,C498_=_C3353 ,C498_=_C3606 ,C498_=_C3713 ,C498_=_C3747 ,\nC498_=_C3768 ,C498_=_C3821 ,C498_=_C3966 ,C498_=_C3978 ,C498_=_C4012 ,C498_=_C4033 ,\nC498_=_C4089 ,C498_=_C4100 ,C505_=_C557 ,C505_=_C633 ,C505_=_C805 ,C505_=_C959 ,\nC505_=_C981 ,C505_=_C1121 ,C505_=_C1122 ,C505_=_C1123 ,C505_=_C1124 ,C505_=_C1125 ,\nC505_=_C1126 ,C505_=_C1127 ,C505_=_C1128 ,C505_=_C1129 ,C505_=_C1130 ,C505_=_C1131 ,\nC505_=_C1132 ,C505_=_C1133 ,C505_=_C1134 ,C505_=_C1135 ,C505_=_C1136 ,C505_=_C1137 ,\nC505_=_C1138 ,C505_=_C1139 ,C557_=_C582 ,C557_=_C633 ,C557_=_C805 ,C557_=_C959 ,\nC557_=_C981 ,C557_=_C1121 ,C557_=_C1122 ,C557_=_C1123 ,C557_=_C1124 ,C557_=_C1125 ,\nC557_=_C1126 ,C557_=_C1127 ,C557_=_C1128 ,C557_=_C1129 ,C557_=_C1130 ,C557_=_C1131 ,\nC557_=_C1132 ,C557_=_C1133 ,C557_=_C1134 ,C557_=_C1135 ,C557_=_C1136 ,C557_=_C1137 ,\nC557_=_C1138 ,C557_=_C1139 ,C582_=_C656 ,C582_=_C1004 ,C582_=_C1260 ,C582_=_C1675 ,\nC582_=_C1975 ,C582_=_C2210 ,C582_=_C2489 ,C582_=_C2717 ,C582_=_C2764 ,C582_=_C2866 ,\nC582_=_C3135 ,C582_=_C3311 ,C582_=_C3353 ,C582_=_C3606 ,C582_=_C3713 ,C582_=_C3747 ,\nC582_=_C3768 ,C582_=_C3821 ,C582_=_C3966 ,C582_=_C3978 ,C582_=_C4012 ,C582_=_C4033 ,\nC582_=_C4089 ,C582_=_C4100 ,C633_=_C656 ,C633_=_C805 ,C633_=_C959 ,C633_=_C981 ,\nC633_=_C1121 ,C633_=_C1122 ,C633_=_C1123 ,C633_=_C1124 ,C633_=_C1125 ,C633_=_C1126 ,\nC633_=_C1127 ,C633_=_C1128 ,C633_=_C1129 ,C633_=_C1130 ,C633_=_C1131 ,C633_=_C1132 ,\nC633_=_C1133 ,C633_=_C1134 ,C633_=_C1135 ,C633_=_C1136 ,C633_=_C1137 ,C633_=_C1138 ,\nC633_=_C1139 ,C656_=_C1004 ,C656_=_C1260 ,C656_=_C1675 ,C656_=_C1975 ,C656_=_C2210 ,\nC656_=_C2489 ,C656_=_C2717 ,C656_=_C2764 ,C656_=_C2866 ,C656_=_C3135 ,C656_=_C3311 ,\nC656_=_C3353 ,C656_=_C3606 ,C656_=_C3713 ,C656_=_C3747 ,C656_=_C3768 ,C656_=_C3821 ,\nC656_=_C3966 ,C656_=_C3978 ,C656_=_C4012 ,C656_=_C4033 ,C656_=_C4089 ,C656_=_C4100 ,\nC805_=_C959 ,C805_=_C981 ,C805_=_C1121 ,C805_=_C1122 ,C805_=_C1123 ,C805_=_C1124 ,\nC805_=_C1125 ,C805_=_C1126 ,C805_=_C1127 ,C805_=_C1128 ,C805_=_C1129 ,C805_=_C1130 ,\nC805_=_C1131 ,C805_=_C1132 ,C805_=_C1133 ,C805_=_C1134 ,C805_=_C1135 ,C805_=_C1136 ,\nC805_=_C1137 ,C805_=_C1138 ,C805_=_C1139 ,C959_=_C981 ,C959_=_C1121 ,C959_=_C1122 ,\nC959_=_C1123 ,C959_=_C1124 ,C959_=_C1125 ,C959_=_C1126 ,C959_=_C1127 ,C959_=_C1128 ,\nC959_=_C1129 ,C959_=_C1130 ,C959_=_C1131 ,C959_=_C1132 ,C959_=_C1133 ,C959_=_C1134 ,\nC959_=_C1135 ,C959_=_C1136 ,C959_=_C1137 ,C959_=_C1138 ,C959_=_C1139 ,C981_=_C1004 ,\nC981_=_C1121 ,C981_=_C1122 ,C981_=_C1123 ,C981_=_C1124 ,C981_=_C1125 ,C981_=_C1126 ,\nC981_=_C1127 ,C981_=_C1128 ,C981_=_C1129 ,C981_=_C1130 ,C981_=_C1131 ,C981_=_C1132 ,\nC981_=_C1133 ,C981_=_C1134 ,C981_=_C1135 ,C981_=_C1136 ,C981_=_C1137 ,C981_=_C1138 ,\nC981_=_C1139 ,C1004_=_C1260 ,C1004_=_C1675 ,C1004_=_C1975 ,C1004_=_C2210 ,C1004_=_C2489 ,\nC1004_=_C2717 ,C1004_=_C2764 ,C1004_=_C2866 ,C1004_=_C3135 ,C1004_=_C3311 ,C1004_=_C3353 ,\nC1004_=_C3606 ,C1004_=_C3713 ,C1004_=_C3747 ,C1004_=_C3768 ,C1004_=_C3821 ,C1004_=_C3966 ,\nC1004_=_C3978 ,C1004_=_C4012 ,C1004_=_C4033 ,C1004_=_C4089 ,C1004_=_C4100 ,C1121_=_C1122 ,\nC1121_=_C1123 ,C1121_=_C1124 ,C1121_=_C1125 ,C1121_=_C1126 ,C1121_=_C1127 ,C1121_=_C1128 ,\nC1121_=_C1129 ,C1121_=_C1130 ,C1121_=_C1131 ,C1121_=_C1132 ,C1121_=_C1133 ,C1121_=_C1134 ,\nC1121_=_C1135 ,C1121_=_C1136 ,C1121_=_C1137 ,C1121_=_C1138 ,C1121_=_C1139 ,C1121_=_C1260 ,\nC1122_=_C1123 ,C1122_=_C1124 ,C1122_=_C1125 ,C1122_=_C1126 ,C1122_=_C1127 ,C1122_=_C1128 ,\nC1122_=_C1129 ,C1122_=_C1130 ,C1122_=_C1131 ,C1122_=_C1132 ,C1122_=_C1133 ,C1122_=_C1134 ,\nC1122_=_C1135 ,C1122_=_C1136 ,C1122_=_C1137 ,C1122_=_C1138 ,C1122_=_C1139 ,C1122_=_C1675 ,\nC1123_=_C1124 ,C1123_=_C1125 ,C1123_=_C1126 ,C1123_=_C1127 ,C1123_=_C1128 ,C1123_=_C1129 ,\nC1123_=_C1130 ,C1123_=_C1131 ,C1123_=_C1132 ,C1123_=_C1133 ,C1123_=_C1134 ,C1123_=_C1135 ,\nC1123_=_C1136 ,C1123_=_C1137 ,C1123_=_C1138 ,C1123_=_C1139 ,C1124_=_C1125 ,C1124_=_C1126 ,\nC1124_=_C1127 ,C1124_=_C1128 ,C1124_=_C1129 ,C1124_=_C1130 ,C1124_=_C1131 ,C1124_=_C1132 ,\nC1124_=_C1133 ,C1124_=_C1134 ,C1124_=_C1135 ,C1124_=_C1136 ,C1124_=_C1137 ,C1124_=_C1138 ,\nC1124_=_C1139 ,C1125_=_C1126 ,C1125_=_C1127 ,C1125_=_C1128 ,C1125_=_C1129 ,C1125_=_C1130 ,\nC1125_=_C1131 ,C1125_=_C1132 ,C1125_=_C1133 ,C1125_=_C1134 ,C1125_=_C1135 ,C1125_=_C1136 ,\nC1125_=_C1137 ,C1125_=_C1138 ,C1125_=_C1139 ,C1125_=_C2717 ,C1126_=_C1127 ,C1126_=_C1128 ,\nC1126_=_C1129 ,C1126_=_C1130 ,C1126_=_C1131 ,C1126_=_C1132 ,C1126_=_C1133 ,C1126_=_C1134 ,\nC1126_=_C1135 ,C1126_=_C1136 ,C1126_=_C1137 ,C1126_=_C1138 ,C1126_=_C1139 ,C1126_=_C2764 ,\nC1127_=_C1128 ,C1127_=_C1129 ,C1127_=_C1130 ,C1127_=_C1131 ,C1127_=_C1132 ,C1127_=_C1133 ,\nC1127_=_C1134 ,C1127_=_C1135 ,C1127_=_C1136 ,C1127_=_C1137 ,C1127_=_C1138 ,C1127_=_C1139 ,\nC1127_=_C3135 ,C1128_=_C1129 ,C1128_=_C1130 ,C1128_=_C1131 ,C1128_=_C1132 ,C1128_=_C1133 ,\nC1128_=_C1134 ,C1128_=_C1135 ,C1128_=_C1136 ,C1128_=_C1137 ,C1128_=_C1138 ,C1128_=_C1139 ,\nC1129_=_C1130 ,C1129_=_C1131 ,C1129_=_C1132 ,C1129_=_C1133 ,C1129_=_C1134 ,C1129_=_C1135 ,\nC1129_=_C1136 ,C1129_=_C1137 ,C1129_=_C1138 ,C1129_=_C1139 ,C1129_=_C3311 ,C1130_=_C1131 ,\nC1130_=_C1132 ,C1130_=_C1133 ,C1130_=_C1134 ,C1130_=_C1135 ,C1130_=_C1136 ,C1130_=_C1137 ,\nC1130_=_C1138 ,C1130_=_C1139 ,C1130_=_C3353 ,C1131_=_C1132 ,C1131_=_C1133 ,C1131_=_C1134 ,\nC1131_=_C1135 ,C1131_=_C1136 ,C1131_=_C1137 ,C1131_=_C1138 ,C1131_=_C1139 ,C1132_=_C1133 ,\nC1132_=_C1134 ,C1132_=_C1135 ,C1132_=_C1136 ,C1132_=_C1137 ,C1132_=_C1138 ,C1132_=_C1139 ,\nC1133_=_C1134 ,C1133_=_C1135 ,C1133_=_C1136 ,C1133_=_C1137 ,C1133_=_C1138 ,C1133_=_C1139 ,\nC1133_=_C3606 ,C1134_=_C1135 ,C1134_=_C1136 ,C1134_=_C1137 ,C1134_=_C1138 ,C1134_=_C1139</w:t>
      </w:r>
    </w:p>
    <w:p>
      <w:pPr>
        <w:pStyle w:val="PreformattedText"/>
        <w:bidi w:val="0"/>
        <w:spacing w:before="0" w:after="0"/>
        <w:jc w:val="left"/>
        <w:rPr/>
      </w:pPr>
      <w:r>
        <w:rPr/>
        <w:t xml:space="preserve"> </w:t>
      </w:r>
      <w:r>
        <w:rPr/>
        <w:t>,\nC1134_=_C3713 ,C1135_=_C1136 ,C1135_=_C1137 ,C1135_=_C1138 ,C1135_=_C1139 ,C1135_=_C3747 ,\nC1136_=_C1137 ,C1136_=_C1138 ,C1136_=_C1139 ,C1136_=_C3768 ,C1137_=_C1138 ,C1137_=_C1139 ,\nC1137_=_C4012 ,C1138_=_C1139 ,C1139_=_C4089 ,C1260_=_C1675 ,C1260_=_C1975 ,C1260_=_C2210 ,\nC1260_=_C2489 ,C1260_=_C2717 ,C1260_=_C2764 ,C1260_=_C2866 ,C1260_=_C3135 ,C1260_=_C3311 ,\nC1260_=_C3353 ,C1260_=_C3606 ,C1260_=_C3713 ,C1260_=_C3747 ,C1260_=_C3768 ,C1260_=_C3821 ,\nC1260_=_C3966 ,C1260_=_C3978 ,C1260_=_C4012 ,C1260_=_C4033 ,C1260_=_C4089 ,C1260_=_C4100 ,\nC1675_=_C1975 ,C1675_=_C2210 ,C1675_=_C2489 ,C1675_=_C2717 ,C1675_=_C2764 ,C1675_=_C2866 ,\nC1675_=_C3135 ,C1675_=_C3311 ,C1675_=_C3353 ,C1675_=_C3606 ,C1675_=_C3713 ,C1675_=_C3747 ,\nC1675_=_C3768 ,C1675_=_C3821 ,C1675_=_C3966 ,C1675_=_C3978 ,C1675_=_C4012 ,C1675_=_C4033 ,\nC1675_=_C4089 ,C1675_=_C4100 ,C1975_=_C2210 ,C1975_=_C2489 ,C1975_=_C2717 ,C1975_=_C2764 ,\nC1975_=_C2866 ,C1975_=_C3135 ,C1975_=_C3311 ,C1975_=_C3353 ,C1975_=_C3606 ,C1975_=_C3713 ,\nC1975_=_C3747 ,C1975_=_C3768 ,C1975_=_C3821 ,C1975_=_C3966 ,C1975_=_C3978 ,C1975_=_C4012 ,\nC1975_=_C4033 ,C1975_=_C4089 ,C1975_=_C4100 ,C2210_=_C2489 ,C2210_=_C2717 ,C2210_=_C2764 ,\nC2210_=_C2866 ,C2210_=_C3135 ,C2210_=_C3311 ,C2210_=_C3353 ,C2210_=_C3606 ,C2210_=_C3713 ,\nC2210_=_C3747 ,C2210_=_C3768 ,C2210_=_C3821 ,C2210_=_C3966 ,C2210_=_C3978 ,C2210_=_C4012 ,\nC2210_=_C4033 ,C2210_=_C4089 ,C2210_=_C4100 ,C2489_=_C2717 ,C2489_=_C2764 ,C2489_=_C2866 ,\nC2489_=_C3135 ,C2489_=_C3311 ,C2489_=_C3353 ,C2489_=_C3606 ,C2489_=_C3713 ,C2489_=_C3747 ,\nC2489_=_C3768 ,C2489_=_C3821 ,C2489_=_C3966 ,C2489_=_C3978 ,C2489_=_C4012 ,C2489_=_C4033 ,\nC2489_=_C4089 ,C2489_=_C4100 ,C2717_=_C2764 ,C2717_=_C2866 ,C2717_=_C3135 ,C2717_=_C3311 ,\nC2717_=_C3353 ,C2717_=_C3606 ,C2717_=_C3713 ,C2717_=_C3747 ,C2717_=_C3768 ,C2717_=_C3821 ,\nC2717_=_C3966 ,C2717_=_C3978 ,C2717_=_C4012 ,C2717_=_C4033 ,C2717_=_C4089 ,C2717_=_C4100 ,\nC2764_=_C2866 ,C2764_=_C3135 ,C2764_=_C3311 ,C2764_=_C3353 ,C2764_=_C3606 ,C2764_=_C3713 ,\nC2764_=_C3747 ,C2764_=_C3768 ,C2764_=_C3821 ,C2764_=_C3966 ,C2764_=_C3978 ,C2764_=_C4012 ,\nC2764_=_C4033 ,C2764_=_C4089 ,C2764_=_C4100 ,C2866_=_C3135 ,C2866_=_C3311 ,C2866_=_C3353 ,\nC2866_=_C3606 ,C2866_=_C3713 ,C2866_=_C3747 ,C2866_=_C3768 ,C2866_=_C3821 ,C2866_=_C3966 ,\nC2866_=_C3978 ,C2866_=_C4012 ,C2866_=_C4033 ,C2866_=_C4089 ,C2866_=_C4100 ,C3135_=_C3311 ,\nC3135_=_C3353 ,C3135_=_C3606 ,C3135_=_C3713 ,C3135_=_C3747 ,C3135_=_C3768 ,C3135_=_C3821 ,\nC3135_=_C3966 ,C3135_=_C3978 ,C3135_=_C4012 ,C3135_=_C4033 ,C3135_=_C4089 ,C3135_=_C4100 ,\nC3311_=_C3353 ,C3311_=_C3606 ,C3311_=_C3713 ,C3311_=_C3747 ,C3311_=_C3768 ,C3311_=_C3821 ,\nC3311_=_C3966 ,C3311_=_C3978 ,C3311_=_C4012 ,C3311_=_C4033 ,C3311_=_C4089 ,C3311_=_C4100 ,\nC3353_=_C3606 ,C3353_=_C3713 ,C3353_=_C3747 ,C3353_=_C3768 ,C3353_=_C3821 ,C3353_=_C3966 ,\nC3353_=_C3978 ,C3353_=_C4012 ,C3353_=_C4033 ,C3353_=_C4089 ,C3353_=_C4100 ,C3606_=_C3713 ,\nC3606_=_C3747 ,C3606_=_C3768 ,C3606_=_C3821 ,C3606_=_C3966 ,C3606_=_C3978 ,C3606_=_C4012 ,\nC3606_=_C4033 ,C3606_=_C4089 ,C3606_=_C4100 ,C3713_=_C3747 ,C3713_=_C3768 ,C3713_=_C3821 ,\nC3713_=_C3966 ,C3713_=_C3978 ,C3713_=_C4012 ,C3713_=_C4033 ,C3713_=_C4089 ,C3713_=_C4100 ,\nC3747_=_C3768 ,C3747_=_C3821 ,C3747_=_C3966 ,C3747_=_C3978 ,C3747_=_C4012 ,C3747_=_C4033 ,\nC3747_=_C4089 ,C3747_=_C4100 ,C3768_=_C3821 ,C3768_=_C3966 ,C3768_=_C3978 ,C3768_=_C4012 ,\nC3768_=_C4033 ,C3768_=_C4089 ,C3768_=_C4100 ,C3821_=_C3966 ,C3821_=_C3978 ,C3821_=_C4012 ,\nC3821_=_C4033 ,C3821_=_C4089 ,C3821_=_C4100 ,C3966_=_C3978 ,C3966_=_C4012 ,C3966_=_C4033 ,\nC3966_=_C4089 ,C3966_=_C4100 ,C3978_=_C4012 ,C3978_=_C4033 ,C3978_=_C4089 ,C3978_=_C4100 ,\nC4012_=_C4033 ,C4012_=_C4089 ,C4012_=_C4100 ,C4033_=_C4089 ,C4033_=_C4100 ,C4089_=_C4100 ,"];305[shape=box, label="id:305 level: 7\n53: C483 C492 C614 C1045 C1101 \nC1214 C1230 C1346 C1911 C1921 C1945 \nC1961 C1969 C2195 C2202 C2373 C2474 \nC2483 C2851 C2852 C2853 C2854 C2855 \nC2856 C2857 C2858 C2859 C2860 C2861 \nC2862 C2863 C2864 C2865 C2866 C2867 \nC2868 C2869 C2925 C3211 C3457 C3565 \nC3638 C3656 C3760 C3769 C3815 C3947 \nC3962 C3976 C3977 C3978 C3979 C3980 \n721: C483_=_C492( C483 C492 ) C483_=_C614( C483 C614 ) C483_=_C1101( C483 C1101 ) C483_=_C1214( C483 C1214 ) C483_=_C1911( C483 C1911 ) \nC483_=_C1961( C483 C1961 ) C483_=_C2195( C483 C2195 ) C483_=_C2474( C483 C2474 ) C483_=_C2851( C483 C2851 ) C483_=_C2852( C483 C2852 ) C483_=_C2853( C483 C2853 ) \nC483_=_C2854( C483 C2854 ) C483_=_C2855( C483 C2855 ) C483_=_C2856( C483 C2856 ) C483_=_C2857( C483 C2857 ) C483_=_C2858( C483 C2858 ) C483_=_C2859( C483 C2859 ) \nC483_=_C2860( C483 C2860 ) C483_=_C2861( C483 C2861 ) C483_=_C2862( C483 C2862 ) C483_=_C2863( C483 C2863 ) C483_=_C2864( C483 C2864 ) C483_=_C2865( C483 C2865 ) \nC483_=_C2866( C483 C2866 ) C483_=_C2867( C483 C2867 ) C483_=_C2868( C483 C2868 ) C483_=_C2869( C483 C2869 ) C492_=_C1045( C492 C1045 ) C492_=_C1230( C492 C1230 ) \nC492_=_C1346( C492 C1346 ) C492_=_C1921( C492 C1921 ) C492_=_C1945( C492 C1945 ) C492_=_C1969( C492 C1969 ) C492_=_C2202( C492 C2202 ) C492_=_C2373( C492 C2373 ) \nC492_=_C2483( C492 C2483 ) C492_=_C2861( C492 C2861 ) C492_=_C2925( C492 C2925 ) C492_=_C3211( C492 C3211 ) C492_=_C3457( C492 C3457 ) C492_=_C3565( C492 C3565 ) \nC492_=_C3638( C492 C3638 ) C492_=_C3656( C492 C3656 ) C492_=_C3760( C492 C3760 ) C492_=_C3769( C492 C3769 ) C492_=_C3815( C492 C3815 ) C492_=_C3947( C492 C3947 ) \nC492_=_C3962( C492 C3962 ) C492_=_C3976( C492 C3976 ) C492_=_C3977( C492 C3977 ) C492_=_C3978( C492 C3978 ) C492_=_C3979( C492 C3979 ) C492_=_C3980( C492 C3980 ) \nC614_=_C1101( C614 C1101 ) C614_=_C1214( C614 C1214 ) C614_=_C1911( C614 C1911 ) C614_=_C1961( C614 C1961 ) C614_=_C2195( C614 C2195 ) C614_=_C2474( C614 C2474 ) \nC614_=_C2851( C614 C2851 ) C614_=_C2852( C614 C2852 ) C614_=_C2853( C614 C2853 ) C614_=_C2854( C614 C2854 ) C614_=_C2855( C614 C2855 ) C614_=_C2856( C614 C2856 ) \nC614_=_C2857( C614 C2857 ) C614_=_C2858( C614 C2858 ) C614_=_C2859( C614 C2859 ) C614_=_C2860( C614 C2860 ) C614_=_C2861( C614 C2861 ) C614_=_C2862( C614 C2862 ) \nC614_=_C2863( C614 C2863 ) C614_=_C2864( C614 C2864 ) C614_=_C2865( C614 C2865 ) C614_=_C2866( C614 C2866 ) C614_=_C2867( C614 C2867 ) C614_=_C2868( C614 C2868 ) \nC614_=_C2869( C614 C2869 ) C1045_=_C1230( C1045 C1230 ) C1045_=_C1346( C1045 C1346 ) C1045_=_C1921( C1045 C1921 ) C1045_=_C1945( C1045 C1945 ) C1045_=_C1969( C1045 C1969 ) \nC1045_=_C2202( C1045 C2202 ) C1045_=_C2373( C1045 C2373 ) C1045_=_C2483( C1045 C2483 ) C1045_=_C2861( C1045 C2861 ) C1045_=_C2925( C1045 C2925 ) C1045_=_C3211( C1045 C3211 ) \nC1045_=_C3457( C1045 C3457 ) C1045_=_C3565( C1045 C3565 ) C1045_=_C3638( C1045 C3638 ) C1045_=_C3656( C1045 C3656 ) C1045_=_C3760( C1045 C3760 ) C1045_=_C3769( C1045 C3769 ) \nC1045_=_C3815( C1045 C3815 ) C1045_=_C3947( C1045 C3947 ) C1045_=_C3962( C1045 C3962 ) C1045_=_C3976( C1045 C3976 ) C1045_=_C3977( C1045 C3977 ) C1045_=_C3978( C1045 C3978 ) \nC1045_=_C3979( C1045 C3979 ) C1045_=_C3980( C1045 C3980 ) C1101_=_C1214( C1101 C1214 ) C1101_=_C1911( C1101 C1911 ) C1101_=_C1961( C1101 C1961 ) C1101_=_C2195( C1101 C2195 ) \nC1101_=_C2474( C1101 C2474 ) C1101_=_C2851( C1101 C2851 ) C1101_=_C2852( C1101 C2852 ) C1101_=_C2853( C1101 C2853 ) C1101_=_C2854( C1101 C2854 ) C1101_=_C2855( C1101 C2855 ) \nC1101_=_C2856( C1101 C2856 ) C1101_=_C2857( C1101 C2857 ) C1101_=_C2858( C1101 C2858 ) C1101_=_C2859( C1101 C2859 ) C1101_=_C2860( C1101 C2860 ) C1101_=_C2861( C1101 C2861 ) \nC1101_=_C2862( C1101 C2862 ) C1101_=_C2863( C1101 C2863 ) C1101_=_C2864( C1101 C2864 ) C1101_=_C2865( C1101 C2865 ) C1101_=_C2866( C1101 C2866 ) C1101_=_C2867( C1101 C2867 ) \nC1101_=_C2868( C1101 C2868 ) C1101_=_C2869( C1101 C2869 ) C1214_=_C1230( C1214 C1230 ) C1214_=_C1911( C1214 C1911 ) C1214_=_C1961( C1214 C1961 ) C1214_=_C2195( C1214 C2195 ) \nC1214_=_C2474( C1214 C2474 ) C1214_=_C2851( C1214 C2851 ) C1214_=_C2852( C1214 C2852 ) C1214_=_C2853( C1214 C2853 ) C1214_=_C2854( C1214 C2854 ) C1214_=_C2855( C1214 C2855 ) \nC1214_=_C2856( C1214 C2856 ) C1214_=_C2857( C1214 C2857 ) C1214_=_C2858( C1214 C2858 ) C1214_=_C2859( C1214 C2859 ) C1214_=_C2860( C1214 C2860 ) C1214_=_C2861( C1214 C2861 ) \nC1214_=_C2862( C1214 C2862 ) C1214_=_C2863( C1214 C2863 ) C1214_=_C2864( C1214 C2864 ) C1214_=_C2865( C1214 C2865 ) C1214_=_C2866( C1214 C2866 ) C1214_=_C2867( C1214 C2867 ) \nC1214_=_C2868( C1214 C2868 ) C1214_=_C2869( C1214 C2869 ) C1230_=_C1346( C1230 C1346 ) C1230_=_C1921( C1230 C1921 ) C1230_=_C1945( C1230 C1945 ) C1230_=_C1969( C1230 C1969 ) \nC1230_=_C2202( C1230 C2202 ) C1230_=_C2373( C1230 C2373 ) C1230_=_C2483( C1230 C2483 ) C1230_=_C2861( C1230 C2861 ) C1230_=_C2925( C1230 C2925 ) C1230_=_C3211( C1230 C3211 ) \nC1230_=_C3457( C1230 C3457 ) C1230_=_C3565( C1230 C3565 ) C1230_=_C3638( C1230 C3638 ) C1230_=_C3656( C1230 C3656 ) C1230_=_C3760( C1230 C3760 ) C1230_=_C3769( C1230 C3769 ) \nC1230_=_C3815( C1230 C3815 ) C1230_=_C3947( C1230 C3947 ) C1230_=_C3962( C1230 C3962 ) C1230_=_C3976( C1230 C3976 ) C1230_=_C3977( C1230 C3977 ) C1230_=_C3978( C1230 C3978 ) \nC1230_=_C3979( C1230 C3979 ) C1230_=_C3980( C1230 C3980 ) C1346_=_C1921( C1346 C1921 ) C1346_=_C1945( C1346 C1945 ) C1346_=_C1969( C1346 C1969 ) C1346_=_C2202( C1346 C2202 ) \nC1346_=_C2373( C1346 C2373 ) C1346_=_C2483( C1346 C2483 ) C1346_=_C2861( C1346 C2861 ) C1346_=_C2925( C1346 C2925 ) C1346_=_C3211( C1346 C3211 ) C1346_=_C3457( C1346 C3457 ) \nC1346_=_C3565( C1346 C3565 ) C1346_=_C3638( C1346 C3638 ) C1346_=_C3656( C1346 C3656 ) C1346_=_C3760( C1346 C3760 ) C1346_=_C3769( C1346 C3769 ) C1346_=_C3815( C1346 C3815 ) \nC1346_=_C3947( C1346 C3947 ) C1346_=_C3962( C1346 C3962 ) C1346_=_C3976( C1346 C3976 ) C1346_=_C3977( C1346 C3977 ) C1346_=_C3978( C1346 C3978 ) C1346_=_C3979( C1346 C3979 ) \nC1346_=_C3980( C1346 C3980 ) C1911_=_C1921( C1911 C1921 ) C1911_=_C1961( C1911 C1961 ) C1911_=_C2195( C1911 C2195 ) C1911_=_C2474(</w:t>
      </w:r>
    </w:p>
    <w:p>
      <w:pPr>
        <w:pStyle w:val="PreformattedText"/>
        <w:bidi w:val="0"/>
        <w:spacing w:before="0" w:after="0"/>
        <w:jc w:val="left"/>
        <w:rPr/>
      </w:pPr>
      <w:r>
        <w:rPr/>
        <w:t xml:space="preserve"> </w:t>
      </w:r>
      <w:r>
        <w:rPr/>
        <w:t>C1911 C2474 ) C1911_=_C2851( C1911 C2851 ) \nC1911_=_C2852( C1911 C2852 ) C1911_=_C2853( C1911 C2853 ) C1911_=_C2854( C1911 C2854 ) C1911_=_C2855( C1911 C2855 ) C1911_=_C2856( C1911 C2856 ) C1911_=_C2857( C1911 C2857 ) \nC1911_=_C2858( C1911 C2858 ) C1911_=_C2859( C1911 C2859 ) C1911_=_C2860( C1911 C2860 ) C1911_=_C2861( C1911 C2861 ) C1911_=_C2862( C1911 C2862 ) C1911_=_C2863( C1911 C2863 ) \nC1911_=_C2864( C1911 C2864 ) C1911_=_C2865( C1911 C2865 ) C1911_=_C2866( C1911 C2866 ) C1911_=_C2867( C1911 C2867 ) C1911_=_C2868( C1911 C2868 ) C1911_=_C2869( C1911 C2869 ) \nC1921_=_C1945( C1921 C1945 ) C1921_=_C1969( C1921 C1969 ) C1921_=_C2202( C1921 C2202 ) C1921_=_C2373( C1921 C2373 ) C1921_=_C2483( C1921 C2483 ) C1921_=_C2861( C1921 C2861 ) \nC1921_=_C2925( C1921 C2925 ) C1921_=_C3211( C1921 C3211 ) C1921_=_C3457( C1921 C3457 ) C1921_=_C3565( C1921 C3565 ) C1921_=_C3638( C1921 C3638 ) C1921_=_C3656( C1921 C3656 ) \nC1921_=_C3760( C1921 C3760 ) C1921_=_C3769( C1921 C3769 ) C1921_=_C3815( C1921 C3815 ) C1921_=_C3947( C1921 C3947 ) C1921_=_C3962( C1921 C3962 ) C1921_=_C3976( C1921 C3976 ) \nC1921_=_C3977( C1921 C3977 ) C1921_=_C3978( C1921 C3978 ) C1921_=_C3979( C1921 C3979 ) C1921_=_C3980( C1921 C3980 ) C1945_=_C1969( C1945 C1969 ) C1945_=_C2202( C1945 C2202 ) \nC1945_=_C2373( C1945 C2373 ) C1945_=_C2483( C1945 C2483 ) C1945_=_C2861( C1945 C2861 ) C1945_=_C2925( C1945 C2925 ) C1945_=_C3211( C1945 C3211 ) C1945_=_C3457( C1945 C3457 ) \nC1945_=_C3565( C1945 C3565 ) C1945_=_C3638( C1945 C3638 ) C1945_=_C3656( C1945 C3656 ) C1945_=_C3760( C1945 C3760 ) C1945_=_C3769( C1945 C3769 ) C1945_=_C3815( C1945 C3815 ) \nC1945_=_C3947( C1945 C3947 ) C1945_=_C3962( C1945 C3962 ) C1945_=_C3976( C1945 C3976 ) C1945_=_C3977( C1945 C3977 ) C1945_=_C3978( C1945 C3978 ) C1945_=_C3979( C1945 C3979 ) \nC1945_=_C3980( C1945 C3980 ) C1961_=_C1969( C1961 C1969 ) C1961_=_C2195( C1961 C2195 ) C1961_=_C2474( C1961 C2474 ) C1961_=_C2851( C1961 C2851 ) C1961_=_C2852( C1961 C2852 ) \nC1961_=_C2853( C1961 C2853 ) C1961_=_C2854( C1961 C2854 ) C1961_=_C2855( C1961 C2855 ) C1961_=_C2856( C1961 C2856 ) C1961_=_C2857( C1961 C2857 ) C1961_=_C2858( C1961 C2858 ) \nC1961_=_C2859( C1961 C2859 ) C1961_=_C2860( C1961 C2860 ) C1961_=_C2861( C1961 C2861 ) C1961_=_C2862( C1961 C2862 ) C1961_=_C2863( C1961 C2863 ) C1961_=_C2864( C1961 C2864 ) \nC1961_=_C2865( C1961 C2865 ) C1961_=_C2866( C1961 C2866 ) C1961_=_C2867( C1961 C2867 ) C1961_=_C2868( C1961 C2868 ) C1961_=_C2869( C1961 C2869 ) C1969_=_C2202( C1969 C2202 ) \nC1969_=_C2373( C1969 C2373 ) C1969_=_C2483( C1969 C2483 ) C1969_=_C2861( C1969 C2861 ) C1969_=_C2925( C1969 C2925 ) C1969_=_C3211( C1969 C3211 ) C1969_=_C3457( C1969 C3457 ) \nC1969_=_C3565( C1969 C3565 ) C1969_=_C3638( C1969 C3638 ) C1969_=_C3656( C1969 C3656 ) C1969_=_C3760( C1969 C3760 ) C1969_=_C3769( C1969 C3769 ) C1969_=_C3815( C1969 C3815 ) \nC1969_=_C3947( C1969 C3947 ) C1969_=_C3962( C1969 C3962 ) C1969_=_C3976( C1969 C3976 ) C1969_=_C3977( C1969 C3977 ) C1969_=_C3978( C1969 C3978 ) C1969_=_C3979( C1969 C3979 ) \nC1969_=_C3980( C1969 C3980 ) C2195_=_C2202( C2195 C2202 ) C2195_=_C2474( C2195 C2474 ) C2195_=_C2851( C2195 C2851 ) C2195_=_C2852( C2195 C2852 ) C2195_=_C2853( C2195 C2853 ) \nC2195_=_C2854( C2195 C2854 ) C2195_=_C2855( C2195 C2855 ) C2195_=_C2856( C2195 C2856 ) C2195_=_C2857( C2195 C2857 ) C2195_=_C2858( C2195 C2858 ) C2195_=_C2859( C2195 C2859 ) \nC2195_=_C2860( C2195 C2860 ) C2195_=_C2861( C2195 C2861 ) C2195_=_C2862( C2195 C2862 ) C2195_=_C2863( C2195 C2863 ) C2195_=_C2864( C2195 C2864 ) C2195_=_C2865( C2195 C2865 ) \nC2195_=_C2866( C2195 C2866 ) C2195_=_C2867( C2195 C2867 ) C2195_=_C2868( C2195 C2868 ) C2195_=_C2869( C2195 C2869 ) C2202_=_C2373( C2202 C2373 ) C2202_=_C2483( C2202 C2483 ) \nC2202_=_C2861( C2202 C2861 ) C2202_=_C2925( C2202 C2925 ) C2202_=_C3211( C2202 C3211 ) C2202_=_C3457( C2202 C3457 ) C2202_=_C3565( C2202 C3565 ) C2202_=_C3638( C2202 C3638 ) \nC2202_=_C3656( C2202 C3656 ) C2202_=_C3760( C2202 C3760 ) C2202_=_C3769( C2202 C3769 ) C2202_=_C3815( C2202 C3815 ) C2202_=_C3947( C2202 C3947 ) C2202_=_C3962( C2202 C3962 ) \nC2202_=_C3976( C2202 C3976 ) C2202_=_C3977( C2202 C3977 ) C2202_=_C3978( C2202 C3978 ) C2202_=_C3979( C2202 C3979 ) C2202_=_C3980( C2202 C3980 ) C2373_=_C2483( C2373 C2483 ) \nC2373_=_C2861( C2373 C2861 ) C2373_=_C2925( C2373 C2925 ) C2373_=_C3211( C2373 C3211 ) C2373_=_C3457( C2373 C3457 ) C2373_=_C3565( C2373 C3565 ) C2373_=_C3638( C2373 C3638 ) \nC2373_=_C3656( C2373 C3656 ) C2373_=_C3760( C2373 C3760 ) C2373_=_C3769( C2373 C3769 ) C2373_=_C3815( C2373 C3815 ) C2373_=_C3947( C2373 C3947 ) C2373_=_C3962( C2373 C3962 ) \nC2373_=_C3976( C2373 C3976 ) C2373_=_C3977( C2373 C3977 ) C2373_=_C3978( C2373 C3978 ) C2373_=_C3979( C2373 C3979 ) C2373_=_C3980( C2373 C3980 ) C2474_=_C2483( C2474 C2483 ) \nC2474_=_C2851( C2474 C2851 ) C2474_=_C2852( C2474 C2852 ) C2474_=_C2853( C2474 C2853 ) C2474_=_C2854( C2474 C2854 ) C2474_=_C2855( C2474 C2855 ) C2474_=_C2856( C2474 C2856 ) \nC2474_=_C2857( C2474 C2857 ) C2474_=_C2858( C2474 C2858 ) C2474_=_C2859( C2474 C2859 ) C2474_=_C2860( C2474 C2860 ) C2474_=_C2861( C2474 C2861 ) C2474_=_C2862( C2474 C2862 ) \nC2474_=_C2863( C2474 C2863 ) C2474_=_C2864( C2474 C2864 ) C2474_=_C2865( C2474 C2865 ) C2474_=_C2866( C2474 C2866 ) C2474_=_C2867( C2474 C2867 ) C2474_=_C2868( C2474 C2868 ) \nC2474_=_C2869( C2474 C2869 ) C2483_=_C2861( C2483 C2861 ) C2483_=_C2925( C2483 C2925 ) C2483_=_C3211( C2483 C3211 ) C2483_=_C3457( C2483 C3457 ) C2483_=_C3565( C2483 C3565 ) \nC2483_=_C3638( C2483 C3638 ) C2483_=_C3656( C2483 C3656 ) C2483_=_C3760( C2483 C3760 ) C2483_=_C3769( C2483 C3769 ) C2483_=_C3815( C2483 C3815 ) C2483_=_C3947( C2483 C3947 ) \nC2483_=_C3962( C2483 C3962 ) C2483_=_C3976( C2483 C3976 ) C2483_=_C3977( C2483 C3977 ) C2483_=_C3978( C2483 C3978 ) C2483_=_C3979( C2483 C3979 ) C2483_=_C3980( C2483 C3980 ) \nC2851_=_C2852( C2851 C2852 ) C2851_=_C2853( C2851 C2853 ) C2851_=_C2854( C2851 C2854 ) C2851_=_C2855( C2851 C2855 ) C2851_=_C2856( C2851 C2856 ) C2851_=_C2857( C2851 C2857 ) \nC2851_=_C2858( C2851 C2858 ) C2851_=_C2859( C2851 C2859 ) C2851_=_C2860( C2851 C2860 ) C2851_=_C2861( C2851 C2861 ) C2851_=_C2862( C2851 C2862 ) C2851_=_C2863( C2851 C2863 ) \nC2851_=_C2864( C2851 C2864 ) C2851_=_C2865( C2851 C2865 ) C2851_=_C2866( C2851 C2866 ) C2851_=_C2867( C2851 C2867 ) C2851_=_C2868( C2851 C2868 ) C2851_=_C2869( C2851 C2869 ) \nC2851_=_C2925( C2851 C2925 ) C2852_=_C2853( C2852 C2853 ) C2852_=_C2854( C2852 C2854 ) C2852_=_C2855( C2852 C2855 ) C2852_=_C2856( C2852 C2856 ) C2852_=_C2857( C2852 C2857 ) \nC2852_=_C2858( C2852 C2858 ) C2852_=_C2859( C2852 C2859 ) C2852_=_C2860( C2852 C2860 ) C2852_=_C2861( C2852 C2861 ) C2852_=_C2862( C2852 C2862 ) C2852_=_C2863( C2852 C2863 ) \nC2852_=_C2864( C2852 C2864 ) C2852_=_C2865( C2852 C2865 ) C2852_=_C2866( C2852 C2866 ) C2852_=_C2867( C2852 C2867 ) C2852_=_C2868( C2852 C2868 ) C2852_=_C2869( C2852 C2869 ) \nC2852_=_C3565( C2852 C3565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8( C2853 C2868 ) C2853_=_C2869( C2853 C2869 ) C2853_=_C3638( C2853 C3638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2868( C2854 C2868 ) C2854_=_C2869( C2854 C2869 ) C2854_=_C3656( C2854 C3656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6_=_C2857( C2856 C2857 ) C2856_=_C2858( C2856 C2858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3760( C2857 C3760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3815( C2858 C3815 ) C2859_=_C2860( C2859 C2860 ) C2859_=_C2861( C2859 C2861 ) C2859_=_C2862( C2859 C2862 ) C2859_=_C2863( C2859 C2863 ) \nC2859_=_C2864( C2859 C2864 ) C2859_=_C2865( C2859 C2865 ) C2859_=_C2866( C2859 C2866 ) C2859_=_C2867( C2859 C2867 ) C2859_=_C2868( C2859 C2868 ) C2859_=_C2869( C2859 C2869 ) \nC2859_=_C3947( C2859 C3947 ) C2860_=_C2861( C2860 C2861 ) C2860_=_C2862( C2860 C2862 ) C2860_=_C2863( C2860 C2863 ) C2860_=_C2864( C2860 C2864 ) C2860_=_C2865( C2860 C2865 ) \nC2860_=_C2866(</w:t>
      </w:r>
    </w:p>
    <w:p>
      <w:pPr>
        <w:pStyle w:val="PreformattedText"/>
        <w:bidi w:val="0"/>
        <w:spacing w:before="0" w:after="0"/>
        <w:jc w:val="left"/>
        <w:rPr/>
      </w:pPr>
      <w:r>
        <w:rPr/>
        <w:t xml:space="preserve"> </w:t>
      </w:r>
      <w:r>
        <w:rPr/>
        <w:t>C2860 C2866 ) C2860_=_C2867( C2860 C2867 ) C2860_=_C2868( C2860 C2868 ) C2860_=_C2869( C2860 C2869 ) C2860_=_C3962( C2860 C3962 ) C2861_=_C2862( C2861 C2862 ) \nC2861_=_C2863( C2861 C2863 ) C2861_=_C2864( C2861 C2864 ) C2861_=_C2865( C2861 C2865 ) C2861_=_C2866( C2861 C2866 ) C2861_=_C2867( C2861 C2867 ) C2861_=_C2868( C2861 C2868 ) \nC2861_=_C2869( C2861 C2869 ) C2861_=_C2925( C2861 C2925 ) C2861_=_C3211( C2861 C3211 ) C2861_=_C3457( C2861 C3457 ) C2861_=_C3565( C2861 C3565 ) C2861_=_C3638( C2861 C3638 ) \nC2861_=_C3656( C2861 C3656 ) C2861_=_C3760( C2861 C3760 ) C2861_=_C3769( C2861 C3769 ) C2861_=_C3815( C2861 C3815 ) C2861_=_C3947( C2861 C3947 ) C2861_=_C3962( C2861 C3962 ) \nC2861_=_C3976( C2861 C3976 ) C2861_=_C3977( C2861 C3977 ) C2861_=_C3978( C2861 C3978 ) C2861_=_C3979( C2861 C3979 ) C2861_=_C3980( C2861 C3980 ) C2862_=_C2863( C2862 C2863 ) \nC2862_=_C2864( C2862 C2864 ) C2862_=_C2865( C2862 C2865 ) C2862_=_C2866( C2862 C2866 ) C2862_=_C2867( C2862 C2867 ) C2862_=_C2868( C2862 C2868 ) C2862_=_C2869( C2862 C2869 ) \nC2862_=_C3976( C2862 C3976 ) C2863_=_C2864( C2863 C2864 ) C2863_=_C2865( C2863 C2865 ) C2863_=_C2866( C2863 C2866 ) C2863_=_C2867( C2863 C2867 ) C2863_=_C2868( C2863 C2868 ) \nC2863_=_C2869( C2863 C2869 ) C2864_=_C2865( C2864 C2865 ) C2864_=_C2866( C2864 C2866 ) C2864_=_C2867( C2864 C2867 ) C2864_=_C2868( C2864 C2868 ) C2864_=_C2869( C2864 C2869 ) \nC2864_=_C3977( C2864 C3977 ) C2865_=_C2866( C2865 C2866 ) C2865_=_C2867( C2865 C2867 ) C2865_=_C2868( C2865 C2868 ) C2865_=_C2869( C2865 C2869 ) C2866_=_C2867( C2866 C2867 ) \nC2866_=_C2868( C2866 C2868 ) C2866_=_C2869( C2866 C2869 ) C2866_=_C3978( C2866 C3978 ) C2867_=_C2868( C2867 C2868 ) C2867_=_C2869( C2867 C2869 ) C2867_=_C3979( C2867 C3979 ) \nC2868_=_C2869( C2868 C2869 ) C2869_=_C3980( C2869 C3980 ) C2925_=_C3211( C2925 C3211 ) C2925_=_C3457( C2925 C3457 ) C2925_=_C3565( C2925 C3565 ) C2925_=_C3638( C2925 C3638 ) \nC2925_=_C3656( C2925 C3656 ) C2925_=_C3760( C2925 C3760 ) C2925_=_C3769( C2925 C3769 ) C2925_=_C3815( C2925 C3815 ) C2925_=_C3947( C2925 C3947 ) C2925_=_C3962( C2925 C3962 ) \nC2925_=_C3976( C2925 C3976 ) C2925_=_C3977( C2925 C3977 ) C2925_=_C3978( C2925 C3978 ) C2925_=_C3979( C2925 C3979 ) C2925_=_C3980( C2925 C3980 ) C3211_=_C3457( C3211 C3457 ) \nC3211_=_C3565( C3211 C3565 ) C3211_=_C3638( C3211 C3638 ) C3211_=_C3656( C3211 C3656 ) C3211_=_C3760( C3211 C3760 ) C3211_=_C3769( C3211 C3769 ) C3211_=_C3815( C3211 C3815 ) \nC3211_=_C3947( C3211 C3947 ) C3211_=_C3962( C3211 C3962 ) C3211_=_C3976( C3211 C3976 ) C3211_=_C3977( C3211 C3977 ) C3211_=_C3978( C3211 C3978 ) C3211_=_C3979( C3211 C3979 ) \nC3211_=_C3980( C3211 C3980 ) C3457_=_C3565( C3457 C3565 ) C3457_=_C3638( C3457 C3638 ) C3457_=_C3656( C3457 C3656 ) C3457_=_C3760( C3457 C3760 ) C3457_=_C3769( C3457 C3769 ) \nC3457_=_C3815( C3457 C3815 ) C3457_=_C3947( C3457 C3947 ) C3457_=_C3962( C3457 C3962 ) C3457_=_C3976( C3457 C3976 ) C3457_=_C3977( C3457 C3977 ) C3457_=_C3978( C3457 C3978 ) \nC3457_=_C3979( C3457 C3979 ) C3457_=_C3980( C3457 C3980 ) C3565_=_C3638( C3565 C3638 ) C3565_=_C3656( C3565 C3656 ) C3565_=_C3760( C3565 C3760 ) C3565_=_C3769( C3565 C3769 ) \nC3565_=_C3815( C3565 C3815 ) C3565_=_C3947( C3565 C3947 ) C3565_=_C3962( C3565 C3962 ) C3565_=_C3976( C3565 C3976 ) C3565_=_C3977( C3565 C3977 ) C3565_=_C3978( C3565 C3978 ) \nC3565_=_C3979( C3565 C3979 ) C3565_=_C3980( C3565 C3980 ) C3638_=_C3656( C3638 C3656 ) C3638_=_C3760( C3638 C3760 ) C3638_=_C3769( C3638 C3769 ) C3638_=_C3815( C3638 C3815 ) \nC3638_=_C3947( C3638 C3947 ) C3638_=_C3962( C3638 C3962 ) C3638_=_C3976( C3638 C3976 ) C3638_=_C3977( C3638 C3977 ) C3638_=_C3978( C3638 C3978 ) C3638_=_C3979( C3638 C3979 ) \nC3638_=_C3980( C3638 C3980 ) C3656_=_C3760( C3656 C3760 ) C3656_=_C3769( C3656 C3769 ) C3656_=_C3815( C3656 C3815 ) C3656_=_C3947( C3656 C3947 ) C3656_=_C3962( C3656 C3962 ) \nC3656_=_C3976( C3656 C3976 ) C3656_=_C3977( C3656 C3977 ) C3656_=_C3978( C3656 C3978 ) C3656_=_C3979( C3656 C3979 ) C3656_=_C3980( C3656 C3980 ) C3760_=_C3769( C3760 C3769 ) \nC3760_=_C3815( C3760 C3815 ) C3760_=_C3947( C3760 C3947 ) C3760_=_C3962( C3760 C3962 ) C3760_=_C3976( C3760 C3976 ) C3760_=_C3977( C3760 C3977 ) C3760_=_C3978( C3760 C3978 ) \nC3760_=_C3979( C3760 C3979 ) C3760_=_C3980( C3760 C3980 ) C3769_=_C3815( C3769 C3815 ) C3769_=_C3947( C3769 C3947 ) C3769_=_C3962( C3769 C3962 ) C3769_=_C3976( C3769 C3976 ) \nC3769_=_C3977( C3769 C3977 ) C3769_=_C3978( C3769 C3978 ) C3769_=_C3979( C3769 C3979 ) C3769_=_C3980( C3769 C3980 ) C3815_=_C3947( C3815 C3947 ) C3815_=_C3962( C3815 C3962 ) \nC3815_=_C3976( C3815 C3976 ) C3815_=_C3977( C3815 C3977 ) C3815_=_C3978( C3815 C3978 ) C3815_=_C3979( C3815 C3979 ) C3815_=_C3980( C3815 C3980 ) C3947_=_C3962( C3947 C3962 ) \nC3947_=_C3976( C3947 C3976 ) C3947_=_C3977( C3947 C3977 ) C3947_=_C3978( C3947 C3978 ) C3947_=_C3979( C3947 C3979 ) C3947_=_C3980( C3947 C3980 ) C3962_=_C3976( C3962 C3976 ) \nC3962_=_C3977( C3962 C3977 ) C3962_=_C3978( C3962 C3978 ) C3962_=_C3979( C3962 C3979 ) C3962_=_C3980( C3962 C3980 ) C3976_=_C3977( C3976 C3977 ) C3976_=_C3978( C3976 C3978 ) \nC3976_=_C3979( C3976 C3979 ) C3976_=_C3980( C3976 C3980 ) C3977_=_C3978( C3977 C3978 ) C3977_=_C3979( C3977 C3979 ) C3977_=_C3980( C3977 C3980 ) C3978_=_C3979( C3978 C3979 ) \nC3978_=_C3980( C3978 C3980 ) C3979_=_C3980( C3979 C3980 ) "];230-&gt;305[label="52: C483 C492 C614 C1045 C1101 \nC1214 C1230 C1346 C1911 C1921 C1945 \nC1961 C1969 C2195 C2202 C2373 C2474 \nC2483 C2851 C2852 C2853 C2854 C2855 \nC2856 C2857 C2858 C2859 C2860 C2862 \nC2863 C2864 C2865 C2866 C2867 C2868 \nC2869 C2925 C3211 C3457 C3565 C3638 \nC3656 C3760 C3769 C3815 C3947 C3962 \nC3976 C3977 C3978 C3979 C3980 \n669: C483_=_C492 ,C483_=_C614 ,C483_=_C1101 ,C483_=_C1214 ,C483_=_C1911 ,\nC483_=_C1961 ,C483_=_C2195 ,C483_=_C2474 ,C483_=_C2851 ,C483_=_C2852 ,C483_=_C2853 ,\nC483_=_C2854 ,C483_=_C2855 ,C483_=_C2856 ,C483_=_C2857 ,C483_=_C2858 ,C483_=_C2859 ,\nC483_=_C2860 ,C483_=_C2862 ,C483_=_C2863 ,C483_=_C2864 ,C483_=_C2865 ,C483_=_C2866 ,\nC483_=_C2867 ,C483_=_C2868 ,C483_=_C2869 ,C492_=_C1045 ,C492_=_C1230 ,C492_=_C1346 ,\nC492_=_C1921 ,C492_=_C1945 ,C492_=_C1969 ,C492_=_C2202 ,C492_=_C2373 ,C492_=_C2483 ,\nC492_=_C2925 ,C492_=_C3211 ,C492_=_C3457 ,C492_=_C3565 ,C492_=_C3638 ,C492_=_C3656 ,\nC492_=_C3760 ,C492_=_C3769 ,C492_=_C3815 ,C492_=_C3947 ,C492_=_C3962 ,C492_=_C3976 ,\nC492_=_C3977 ,C492_=_C3978 ,C492_=_C3979 ,C492_=_C3980 ,C614_=_C1101 ,C614_=_C1214 ,\nC614_=_C1911 ,C614_=_C1961 ,C614_=_C2195 ,C614_=_C2474 ,C614_=_C2851 ,C614_=_C2852 ,\nC614_=_C2853 ,C614_=_C2854 ,C614_=_C2855 ,C614_=_C2856 ,C614_=_C2857 ,C614_=_C2858 ,\nC614_=_C2859 ,C614_=_C2860 ,C614_=_C2862 ,C614_=_C2863 ,C614_=_C2864 ,C614_=_C2865 ,\nC614_=_C2866 ,C614_=_C2867 ,C614_=_C2868 ,C614_=_C2869 ,C1045_=_C1230 ,C1045_=_C1346 ,\nC1045_=_C1921 ,C1045_=_C1945 ,C1045_=_C1969 ,C1045_=_C2202 ,C1045_=_C2373 ,C1045_=_C2483 ,\nC1045_=_C2925 ,C1045_=_C3211 ,C1045_=_C3457 ,C1045_=_C3565 ,C1045_=_C3638 ,C1045_=_C3656 ,\nC1045_=_C3760 ,C1045_=_C3769 ,C1045_=_C3815 ,C1045_=_C3947 ,C1045_=_C3962 ,C1045_=_C3976 ,\nC1045_=_C3977 ,C1045_=_C3978 ,C1045_=_C3979 ,C1045_=_C3980 ,C1101_=_C1214 ,C1101_=_C1911 ,\nC1101_=_C1961 ,C1101_=_C2195 ,C1101_=_C2474 ,C1101_=_C2851 ,C1101_=_C2852 ,C1101_=_C2853 ,\nC1101_=_C2854 ,C1101_=_C2855 ,C1101_=_C2856 ,C1101_=_C2857 ,C1101_=_C2858 ,C1101_=_C2859 ,\nC1101_=_C2860 ,C1101_=_C2862 ,C1101_=_C2863 ,C1101_=_C2864 ,C1101_=_C2865 ,C1101_=_C2866 ,\nC1101_=_C2867 ,C1101_=_C2868 ,C1101_=_C2869 ,C1214_=_C1230 ,C1214_=_C1911 ,C1214_=_C1961 ,\nC1214_=_C2195 ,C1214_=_C2474 ,C1214_=_C2851 ,C1214_=_C2852 ,C1214_=_C2853 ,C1214_=_C2854 ,\nC1214_=_C2855 ,C1214_=_C2856 ,C1214_=_C2857 ,C1214_=_C2858 ,C1214_=_C2859 ,C1214_=_C2860 ,\nC1214_=_C2862 ,C1214_=_C2863 ,C1214_=_C2864 ,C1214_=_C2865 ,C1214_=_C2866 ,C1214_=_C2867 ,\nC1214_=_C2868 ,C1214_=_C2869 ,C1230_=_C1346 ,C1230_=_C1921 ,C1230_=_C1945 ,C1230_=_C1969 ,\nC1230_=_C2202 ,C1230_=_C2373 ,C1230_=_C2483 ,C1230_=_C2925 ,C1230_=_C3211 ,C1230_=_C3457 ,\nC1230_=_C3565 ,C1230_=_C3638 ,C1230_=_C3656 ,C1230_=_C3760 ,C1230_=_C3769 ,C1230_=_C3815 ,\nC1230_=_C3947 ,C1230_=_C3962 ,C1230_=_C3976 ,C1230_=_C3977 ,C1230_=_C3978 ,C1230_=_C3979 ,\nC1230_=_C3980 ,C1346_=_C1921 ,C1346_=_C1945 ,C1346_=_C1969 ,C1346_=_C2202 ,C1346_=_C2373 ,\nC1346_=_C2483 ,C1346_=_C2925 ,C1346_=_C3211 ,C1346_=_C3457 ,C1346_=_C3565 ,C1346_=_C3638 ,\nC1346_=_C3656 ,C1346_=_C3760 ,C1346_=_C3769 ,C1346_=_C3815 ,C1346_=_C3947 ,C1346_=_C3962 ,\nC1346_=_C3976 ,C1346_=_C3977 ,C1346_=_C3978 ,C1346_=_C3979 ,C1346_=_C3980 ,C1911_=_C1921 ,\nC1911_=_C1961 ,C1911_=_C2195 ,C1911_=_C2474 ,C1911_=_C2851 ,C1911_=_C2852 ,C1911_=_C2853 ,\nC1911_=_C2854 ,C1911_=_C2855 ,C1911_=_C2856 ,C1911_=_C2857 ,C1911_=_C2858 ,C1911_=_C2859 ,\nC1911_=_C2860 ,C1911_=_C2862 ,C1911_=_C2863 ,C1911_=_C2864 ,C1911_=_C2865 ,C1911_=_C2866 ,\nC1911_=_C2867 ,C1911_=_C2868 ,C1911_=_C2869 ,C1921_=_C1945 ,C1921_=_C1969 ,C1921_=_C2202 ,\nC1921_=_C2373 ,C1921_=_C2483 ,C1921_=_C2925 ,C1921_=_C3211 ,C1921_=_C3457 ,C1921_=_C3565 ,\nC1921_=_C3638 ,C1921_=_C3656 ,C1921_=_C3760 ,C1921_=_C3769 ,C1921_=_C3815 ,C1921_=_C3947 ,\nC1921_=_C3962 ,C1921_=_C3976 ,C1921_=_C3977 ,C1921_=_C3978 ,C1921_=_C3979 ,C1921_=_C3980 ,\nC1945_=_C1969 ,C1945_=_C2202 ,C1945_=_C2373 ,C1945_=_C2483 ,C1945_=_C2925 ,C1945_=_C3211 ,\nC1945_=_C3457 ,C1945_=_C3565 ,C1945_=_C3638 ,C1945_=_C3656 ,C1945_=_C3760 ,C1945_=_C3769 ,\nC1945_=_C3815 ,C1945_=_C3947 ,C1945_=_C3962 ,C1945_=_C3976 ,C1945_=_C3977 ,C1945_=_C3978 ,\nC1945_=_C3979 ,C1945_=_C3980 ,C1961_=_C1969 ,C1961_=_C2195 ,C1961_=_C2474 ,C1961_=_C2851 ,\nC1961_=_C2852 ,C1961_=_C2853 ,C1961_=_C2854 ,C1961_=_C2855 ,C1961_=_C2856 ,C1961_=_C2857 ,\nC1961_=_C2858 ,C1961_=_C2859 ,C1961_=_C2860 ,C1961_=_C2862 ,C1961_=_C2863 ,C1961_=_C2864 ,\nC1961_=_C2865 ,C1961_=_C2866 ,C1961_=_C2867 ,C1961_=_C2868 ,C1961_=_C2869 ,C1969_=_C2202 ,\nC1969_=_C2373 ,C1969_=_C2483 ,C1969_=_C2925 ,C1969_=_C3211 ,C1969_=_C3457 ,C1969_=_C3565</w:t>
      </w:r>
    </w:p>
    <w:p>
      <w:pPr>
        <w:pStyle w:val="PreformattedText"/>
        <w:bidi w:val="0"/>
        <w:spacing w:before="0" w:after="0"/>
        <w:jc w:val="left"/>
        <w:rPr/>
      </w:pPr>
      <w:r>
        <w:rPr/>
        <w:t xml:space="preserve"> </w:t>
      </w:r>
      <w:r>
        <w:rPr/>
        <w:t>,\nC1969_=_C3638 ,C1969_=_C3656 ,C1969_=_C3760 ,C1969_=_C3769 ,C1969_=_C3815 ,C1969_=_C3947 ,\nC1969_=_C3962 ,C1969_=_C3976 ,C1969_=_C3977 ,C1969_=_C3978 ,C1969_=_C3979 ,C1969_=_C3980 ,\nC2195_=_C2202 ,C2195_=_C2474 ,C2195_=_C2851 ,C2195_=_C2852 ,C2195_=_C2853 ,C2195_=_C2854 ,\nC2195_=_C2855 ,C2195_=_C2856 ,C2195_=_C2857 ,C2195_=_C2858 ,C2195_=_C2859 ,C2195_=_C2860 ,\nC2195_=_C2862 ,C2195_=_C2863 ,C2195_=_C2864 ,C2195_=_C2865 ,C2195_=_C2866 ,C2195_=_C2867 ,\nC2195_=_C2868 ,C2195_=_C2869 ,C2202_=_C2373 ,C2202_=_C2483 ,C2202_=_C2925 ,C2202_=_C3211 ,\nC2202_=_C3457 ,C2202_=_C3565 ,C2202_=_C3638 ,C2202_=_C3656 ,C2202_=_C3760 ,C2202_=_C3769 ,\nC2202_=_C3815 ,C2202_=_C3947 ,C2202_=_C3962 ,C2202_=_C3976 ,C2202_=_C3977 ,C2202_=_C3978 ,\nC2202_=_C3979 ,C2202_=_C3980 ,C2373_=_C2483 ,C2373_=_C2925 ,C2373_=_C3211 ,C2373_=_C3457 ,\nC2373_=_C3565 ,C2373_=_C3638 ,C2373_=_C3656 ,C2373_=_C3760 ,C2373_=_C3769 ,C2373_=_C3815 ,\nC2373_=_C3947 ,C2373_=_C3962 ,C2373_=_C3976 ,C2373_=_C3977 ,C2373_=_C3978 ,C2373_=_C3979 ,\nC2373_=_C3980 ,C2474_=_C2483 ,C2474_=_C2851 ,C2474_=_C2852 ,C2474_=_C2853 ,C2474_=_C2854 ,\nC2474_=_C2855 ,C2474_=_C2856 ,C2474_=_C2857 ,C2474_=_C2858 ,C2474_=_C2859 ,C2474_=_C2860 ,\nC2474_=_C2862 ,C2474_=_C2863 ,C2474_=_C2864 ,C2474_=_C2865 ,C2474_=_C2866 ,C2474_=_C2867 ,\nC2474_=_C2868 ,C2474_=_C2869 ,C2483_=_C2925 ,C2483_=_C3211 ,C2483_=_C3457 ,C2483_=_C3565 ,\nC2483_=_C3638 ,C2483_=_C3656 ,C2483_=_C3760 ,C2483_=_C3769 ,C2483_=_C3815 ,C2483_=_C3947 ,\nC2483_=_C3962 ,C2483_=_C3976 ,C2483_=_C3977 ,C2483_=_C3978 ,C2483_=_C3979 ,C2483_=_C3980 ,\nC2851_=_C2852 ,C2851_=_C2853 ,C2851_=_C2854 ,C2851_=_C2855 ,C2851_=_C2856 ,C2851_=_C2857 ,\nC2851_=_C2858 ,C2851_=_C2859 ,C2851_=_C2860 ,C2851_=_C2862 ,C2851_=_C2863 ,C2851_=_C2864 ,\nC2851_=_C2865 ,C2851_=_C2866 ,C2851_=_C2867 ,C2851_=_C2868 ,C2851_=_C2869 ,C2851_=_C2925 ,\nC2852_=_C2853 ,C2852_=_C2854 ,C2852_=_C2855 ,C2852_=_C2856 ,C2852_=_C2857 ,C2852_=_C2858 ,\nC2852_=_C2859 ,C2852_=_C2860 ,C2852_=_C2862 ,C2852_=_C2863 ,C2852_=_C2864 ,C2852_=_C2865 ,\nC2852_=_C2866 ,C2852_=_C2867 ,C2852_=_C2868 ,C2852_=_C2869 ,C2852_=_C3565 ,C2853_=_C2854 ,\nC2853_=_C2855 ,C2853_=_C2856 ,C2853_=_C2857 ,C2853_=_C2858 ,C2853_=_C2859 ,C2853_=_C2860 ,\nC2853_=_C2862 ,C2853_=_C2863 ,C2853_=_C2864 ,C2853_=_C2865 ,C2853_=_C2866 ,C2853_=_C2867 ,\nC2853_=_C2868 ,C2853_=_C2869 ,C2853_=_C3638 ,C2854_=_C2855 ,C2854_=_C2856 ,C2854_=_C2857 ,\nC2854_=_C2858 ,C2854_=_C2859 ,C2854_=_C2860 ,C2854_=_C2862 ,C2854_=_C2863 ,C2854_=_C2864 ,\nC2854_=_C2865 ,C2854_=_C2866 ,C2854_=_C2867 ,C2854_=_C2868 ,C2854_=_C2869 ,C2854_=_C3656 ,\nC2855_=_C2856 ,C2855_=_C2857 ,C2855_=_C2858 ,C2855_=_C2859 ,C2855_=_C2860 ,C2855_=_C2862 ,\nC2855_=_C2863 ,C2855_=_C2864 ,C2855_=_C2865 ,C2855_=_C2866 ,C2855_=_C2867 ,C2855_=_C2868 ,\nC2855_=_C2869 ,C2856_=_C2857 ,C2856_=_C2858 ,C2856_=_C2859 ,C2856_=_C2860 ,C2856_=_C2862 ,\nC2856_=_C2863 ,C2856_=_C2864 ,C2856_=_C2865 ,C2856_=_C2866 ,C2856_=_C2867 ,C2856_=_C2868 ,\nC2856_=_C2869 ,C2857_=_C2858 ,C2857_=_C2859 ,C2857_=_C2860 ,C2857_=_C2862 ,C2857_=_C2863 ,\nC2857_=_C2864 ,C2857_=_C2865 ,C2857_=_C2866 ,C2857_=_C2867 ,C2857_=_C2868 ,C2857_=_C2869 ,\nC2857_=_C3760 ,C2858_=_C2859 ,C2858_=_C2860 ,C2858_=_C2862 ,C2858_=_C2863 ,C2858_=_C2864 ,\nC2858_=_C2865 ,C2858_=_C2866 ,C2858_=_C2867 ,C2858_=_C2868 ,C2858_=_C2869 ,C2858_=_C3815 ,\nC2859_=_C2860 ,C2859_=_C2862 ,C2859_=_C2863 ,C2859_=_C2864 ,C2859_=_C2865 ,C2859_=_C2866 ,\nC2859_=_C2867 ,C2859_=_C2868 ,C2859_=_C2869 ,C2859_=_C3947 ,C2860_=_C2862 ,C2860_=_C2863 ,\nC2860_=_C2864 ,C2860_=_C2865 ,C2860_=_C2866 ,C2860_=_C2867 ,C2860_=_C2868 ,C2860_=_C2869 ,\nC2860_=_C3962 ,C2862_=_C2863 ,C2862_=_C2864 ,C2862_=_C2865 ,C2862_=_C2866 ,C2862_=_C2867 ,\nC2862_=_C2868 ,C2862_=_C2869 ,C2862_=_C3976 ,C2863_=_C2864 ,C2863_=_C2865 ,C2863_=_C2866 ,\nC2863_=_C2867 ,C2863_=_C2868 ,C2863_=_C2869 ,C2864_=_C2865 ,C2864_=_C2866 ,C2864_=_C2867 ,\nC2864_=_C2868 ,C2864_=_C2869 ,C2864_=_C3977 ,C2865_=_C2866 ,C2865_=_C2867 ,C2865_=_C2868 ,\nC2865_=_C2869 ,C2866_=_C2867 ,C2866_=_C2868 ,C2866_=_C2869 ,C2866_=_C3978 ,C2867_=_C2868 ,\nC2867_=_C2869 ,C2867_=_C3979 ,C2868_=_C2869 ,C2869_=_C3980 ,C2925_=_C3211 ,C2925_=_C3457 ,\nC2925_=_C3565 ,C2925_=_C3638 ,C2925_=_C3656 ,C2925_=_C3760 ,C2925_=_C3769 ,C2925_=_C3815 ,\nC2925_=_C3947 ,C2925_=_C3962 ,C2925_=_C3976 ,C2925_=_C3977 ,C2925_=_C3978 ,C2925_=_C3979 ,\nC2925_=_C3980 ,C3211_=_C3457 ,C3211_=_C3565 ,C3211_=_C3638 ,C3211_=_C3656 ,C3211_=_C3760 ,\nC3211_=_C3769 ,C3211_=_C3815 ,C3211_=_C3947 ,C3211_=_C3962 ,C3211_=_C3976 ,C3211_=_C3977 ,\nC3211_=_C3978 ,C3211_=_C3979 ,C3211_=_C3980 ,C3457_=_C3565 ,C3457_=_C3638 ,C3457_=_C3656 ,\nC3457_=_C3760 ,C3457_=_C3769 ,C3457_=_C3815 ,C3457_=_C3947 ,C3457_=_C3962 ,C3457_=_C3976 ,\nC3457_=_C3977 ,C3457_=_C3978 ,C3457_=_C3979 ,C3457_=_C3980 ,C3565_=_C3638 ,C3565_=_C3656 ,\nC3565_=_C3760 ,C3565_=_C3769 ,C3565_=_C3815 ,C3565_=_C3947 ,C3565_=_C3962 ,C3565_=_C3976 ,\nC3565_=_C3977 ,C3565_=_C3978 ,C3565_=_C3979 ,C3565_=_C3980 ,C3638_=_C3656 ,C3638_=_C3760 ,\nC3638_=_C3769 ,C3638_=_C3815 ,C3638_=_C3947 ,C3638_=_C3962 ,C3638_=_C3976 ,C3638_=_C3977 ,\nC3638_=_C3978 ,C3638_=_C3979 ,C3638_=_C3980 ,C3656_=_C3760 ,C3656_=_C3769 ,C3656_=_C3815 ,\nC3656_=_C3947 ,C3656_=_C3962 ,C3656_=_C3976 ,C3656_=_C3977 ,C3656_=_C3978 ,C3656_=_C3979 ,\nC3656_=_C3980 ,C3760_=_C3769 ,C3760_=_C3815 ,C3760_=_C3947 ,C3760_=_C3962 ,C3760_=_C3976 ,\nC3760_=_C3977 ,C3760_=_C3978 ,C3760_=_C3979 ,C3760_=_C3980 ,C3769_=_C3815 ,C3769_=_C3947 ,\nC3769_=_C3962 ,C3769_=_C3976 ,C3769_=_C3977 ,C3769_=_C3978 ,C3769_=_C3979 ,C3769_=_C3980 ,\nC3815_=_C3947 ,C3815_=_C3962 ,C3815_=_C3976 ,C3815_=_C3977 ,C3815_=_C3978 ,C3815_=_C3979 ,\nC3815_=_C3980 ,C3947_=_C3962 ,C3947_=_C3976 ,C3947_=_C3977 ,C3947_=_C3978 ,C3947_=_C3979 ,\nC3947_=_C3980 ,C3962_=_C3976 ,C3962_=_C3977 ,C3962_=_C3978 ,C3962_=_C3979 ,C3962_=_C3980 ,\nC3976_=_C3977 ,C3976_=_C3978 ,C3976_=_C3979 ,C3976_=_C3980 ,C3977_=_C3978 ,C3977_=_C3979 ,\nC3977_=_C3980 ,C3978_=_C3979 ,C3978_=_C3980 ,C3979_=_C3980 ,"];306[shape=box, label="id:306 level: 7\n56: C474 C475 C476 C477 C478 \nC479 C480 C481 C482 C483 C484 \nC485 C486 C487 C488 C489 C490 \nC491 C492 C493 C494 C495 C496 \nC497 C498 C499 C500 C501 C910 \nC1189 C1953 C1954 C1955 C1956 C1957 \nC1958 C1959 C1960 C1961 C1962 C1963 \nC1964 C1965 C1966 C1967 C1968 C1969 \nC1970 C1971 C1972 C1973 C1974 C1975 \nC1976 C1977 C1978 \n794: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4_=_C498( C474 C498 ) C474_=_C499( C474 C499 ) C474_=_C500( C474 C500 ) C474_=_C501( C474 C501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5_=_C489( C475 C489 ) \nC475_=_C490( C475 C490 ) C475_=_C491( C475 C491 ) C475_=_C492( C475 C492 ) C475_=_C493( C475 C493 ) C475_=_C494( C475 C494 ) C475_=_C495( C475 C495 ) \nC475_=_C496( C475 C496 ) C475_=_C497( C475 C497 ) C475_=_C498( C475 C498 ) C475_=_C499( C475 C499 ) C475_=_C500( C475 C500 ) C475_=_C501( C475 C501 ) \nC476_=_C477( C476 C477 ) C476_=_C478( C476 C478 ) C476_=_C479( C476 C479 ) C476_=_C480( C476 C480 ) C476_=_C481( C476 C481 ) C476_=_C482( C476 C482 ) \nC476_=_C483( C476 C483 ) C476_=_C484( C476 C484 ) C476_=_C485( C476 C485 ) C476_=_C486( C476 C486 ) C476_=_C487( C476 C487 ) C476_=_C488( C476 C488 ) \nC476_=_C489( C476 C489 ) C476_=_C490( C476 C490 ) C476_=_C491( C476 C491 ) C476_=_C492( C476 C492 ) C476_=_C493( C476 C493 ) C476_=_C494( C476 C494 ) \nC476_=_C495( C476 C495 ) C476_=_C496( C476 C496 ) C476_=_C497( C476 C497 ) C476_=_C498( C476 C498 ) C476_=_C499( C476 C499 ) C476_=_C500( C476 C500 ) \nC476_=_C501( C476 C501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7_=_C494( C477 C494 ) \nC477_=_C495( C477 C495 ) C477_=_C496( C477 C496 ) C477_=_C497( C477 C497 ) C477_=_C498( C477 C498 ) C477_=_C499( C477 C499 ) C477_=_C500( C477 C500 ) \nC477_=_C501( C477 C50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8_=_C493( C478 C493 ) C478_=_C494( C478 C494 ) C478_=_C495( C478 C495 ) \nC478_=_C496( C478 C496 ) C478_=_C497( C478 C497 ) C478_=_C498( C478 C498 ) C478_=_C499( C478 C499 ) C478_=_C500( C478 C500 ) C478_=_C501( C478 C501 ) \nC478_=_C910( C478 C910 ) C478_=_C1189( C478 C1189 ) C478_=_C1953( C478 C1953 ) C478_=_C1954( C478 C1954 ) C478_=_C1955( C478 C1955 ) C478_=_C1956( C478 C1956 ) \nC478_=_C1957( C478 C1957 ) C478_=_C1958( C478 C1958 ) C478_=_C1959( C478 C1959 ) C478_=_C1960( C478 C1960 ) C478_=_C1961( C478 C1961 ) C478_=_C1962( C478 C1962 ) \nC478_=_C1963( C478 C1963 ) C478_=_C1964( C478 C1964 ) C478_=_C1965( C478 C1965</w:t>
      </w:r>
    </w:p>
    <w:p>
      <w:pPr>
        <w:pStyle w:val="PreformattedText"/>
        <w:bidi w:val="0"/>
        <w:spacing w:before="0" w:after="0"/>
        <w:jc w:val="left"/>
        <w:rPr/>
      </w:pPr>
      <w:r>
        <w:rPr/>
        <w:t xml:space="preserve"> </w:t>
      </w:r>
      <w:r>
        <w:rPr/>
        <w:t>) C478_=_C1966( C478 C1966 ) C478_=_C1967( C478 C1967 ) C478_=_C1968( C478 C1968 ) \nC478_=_C1969( C478 C1969 ) C478_=_C1970( C478 C1970 ) C478_=_C1971( C478 C1971 ) C478_=_C1972( C478 C1972 ) C478_=_C1973( C478 C1973 ) C478_=_C1974( C478 C1974 ) \nC478_=_C1975( C478 C1975 ) C478_=_C1976( C478 C1976 ) C478_=_C1977( C478 C1977 ) C478_=_C1978( C478 C1978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1954( C479 C1954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1957( C481 C1957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3_=_C498( C483 C498 ) C483_=_C499( C483 C499 ) C483_=_C500( C483 C500 ) C483_=_C501( C483 C501 ) C483_=_C1961( C483 C196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9_=_C490( C489 C490 ) C489_=_C491( C489 C491 ) C489_=_C492( C489 C492 ) C489_=_C493( C489 C493 ) \nC489_=_C494( C489 C494 ) C489_=_C495( C489 C495 ) C489_=_C496( C489 C496 ) C489_=_C497( C489 C497 ) C489_=_C498( C489 C498 ) C489_=_C499( C489 C499 ) \nC489_=_C500( C489 C500 ) C489_=_C501( C489 C501 ) C489_=_C1964( C489 C1964 ) C490_=_C491( C490 C491 ) C490_=_C492( C490 C492 ) C490_=_C493( C490 C493 ) \nC490_=_C494( C490 C494 ) C490_=_C495( C490 C495 ) C490_=_C496( C490 C496 ) C490_=_C497( C490 C497 ) C490_=_C498( C490 C498 ) C490_=_C499( C490 C499 ) \nC490_=_C500( C490 C500 ) C490_=_C501( C490 C501 ) C491_=_C492( C491 C492 ) C491_=_C493( C491 C493 ) C491_=_C494( C491 C494 ) C491_=_C495( C491 C495 ) \nC491_=_C496( C491 C496 ) C491_=_C497( C491 C497 ) C491_=_C498( C491 C498 ) C491_=_C499( C491 C499 ) C491_=_C500( C491 C500 ) C491_=_C501( C491 C501 ) \nC491_=_C1968( C491 C1968 ) C492_=_C493( C492 C493 ) C492_=_C494( C492 C494 ) C492_=_C495( C492 C495 ) C492_=_C496( C492 C496 ) C492_=_C497( C492 C497 ) \nC492_=_C498( C492 C498 ) C492_=_C499( C492 C499 ) C492_=_C500( C492 C500 ) C492_=_C501( C492 C501 ) C492_=_C1969( C492 C1969 ) C493_=_C494( C493 C494 ) \nC493_=_C495( C493 C495 ) C493_=_C496( C493 C496 ) C493_=_C497( C493 C497 ) C493_=_C498( C493 C498 ) C493_=_C499( C493 C499 ) C493_=_C500( C493 C500 ) \nC493_=_C501( C493 C501 ) C494_=_C495( C494 C495 ) C494_=_C496( C494 C496 ) C494_=_C497( C494 C497 ) C494_=_C498( C494 C498 ) C494_=_C499( C494 C499 ) \nC494_=_C500( C494 C500 ) C494_=_C501( C494 C501 ) C495_=_C496( C495 C496 ) C495_=_C497( C495 C497 ) C495_=_C498( C495 C498 ) C495_=_C499( C495 C499 ) \nC495_=_C500( C495 C500 ) C495_=_C501( C495 C501 ) C496_=_C497( C496 C497 ) C496_=_C498( C496 C498 ) C496_=_C499( C496 C499 ) C496_=_C500( C496 C500 ) \nC496_=_C501( C496 C501 ) C496_=_C1971( C496 C1971 ) C497_=_C498( C497 C498 ) C497_=_C499( C497 C499 ) C497_=_C500( C497 C500 ) C497_=_C501( C497 C501 ) \nC498_=_C499( C498 C499 ) C498_=_C500( C498 C500 ) C498_=_C501( C498 C501 ) C498_=_C1975( C498 C1975 ) C499_=_C500( C499 C500 ) C499_=_C501( C499 C501 ) \nC500_=_C501( C500 C501 ) C500_=_C1977( C500 C1977 ) C501_=_C1978( C501 C1978 ) C910_=_C1189( C910 C1189 ) C910_=_C1953( C910 C1953 ) C910_=_C1954( C910 C1954 ) \nC910_=_C1955( C910 C1955 ) C910_=_C1956( C910 C1956 ) C910_=_C1957( C910 C1957 ) C910_=_C1958( C910 C1958 ) C910_=_C1959( C910 C1959 ) C910_=_C1960( C910 C1960 ) \nC910_=_C1961( C910 C1961 ) C910_=_C1962( C910 C1962 ) C910_=_C1963( C910 C1963 ) C910_=_C1964( C910 C1964 ) C910_=_C1965( C910 C1965 ) C910_=_C1966( C910 C1966 ) \nC910_=_C1967( C910 C1967 ) C910_=_C1968( C910 C1968 ) C910_=_C1969( C910 C1969 ) C910_=_C1970( C910 C1970 ) C910_=_C1971( C910 C1971 ) C910_=_C1972( C910 C1972 ) \nC910_=_C1973( C910 C1973 ) C910_=_C1974( C910 C1974 ) C910_=_C1975( C910 C1975 ) C910_=_C1976( C910 C1976 ) C910_=_C1977( C910 C1977 ) C910_=_C1978( C910 C1978 ) \nC1189_=_C1953( C1189 C1953 ) C1189_=_C1954( C1189 C1954 ) C1189_=_C1955( C1189 C1955 ) C1189_=_C1956( C1189 C1956 ) C1189_=_C1957( C1189 C1957 ) C1189_=_C1958( C1189 C1958 ) \nC1189_=_C1959( C1189 C1959 ) C1189_=_C1960( C1189 C1960 ) C1189_=_C1961( C1189 C1961 ) C1189_=_C1962( C1189 C1962 ) C1189_=_C1963( C1189 C1963 ) C1189_=_C1964( C1189 C1964 ) \nC1189_=_C1965( C1189 C1965 ) C1189_=_C1966( C1189 C1966 ) C1189_=_C1967( C1189 C1967 ) C1189_=_C1968( C1189 C1968 ) C1189_=_C1969( C1189 C1969 ) C1189_=_C1970( C1189 C1970 ) \nC1189_=_C1971( C1189 C1971 ) C1189_=_C1972( C1189 C1972 ) C1189_=_C1973( C1189 C1973 ) C1189_=_C1974( C1189 C1974 ) C1189_=_C1975( C1189 C1975 ) C1189_=_C1976( C1189 C1976 ) \nC1189_=_C1977( C1189 C1977 ) C1189_=_C1978( C1189 C1978 ) C1953_=_C1954( C1953 C1954 ) C1953_=_C1955( C1953 C1955 ) C1953_=_C1956( C1953 C1956 ) C1953_=_C1957( C1953 C1957 ) \nC1953_=_C1958( C1953 C1958 ) C1953_=_C1959( C1953 C1959 ) C1953_=_C1960( C1953 C1960 ) C1953_=_C1961( C1953 C1961 ) C1953_=_C1962( C1953 C1962 ) C1953_=_C1963( C1953 C1963 ) \nC1953_=_C1964( C1953 C1964 ) C1953_=_C1965( C1953 C1965 ) C1953_=_C1966( C1953 C1966 ) C1953_=_C1967( C1953 C1967 ) C1953_=_C1968( C1953 C1968 ) C1953_=_C1969( C1953 C1969 ) \nC1953_=_C1970( C1953 C1970 ) C1953_=_C1971( C1953 C1971 ) C1953_=_C1972( C1953 C1972 ) C1953_=_C1973( C1953 C1973 ) C1953_=_C1974( C1953 C1974 ) C1953_=_C1975( C1953 C1975 ) \nC1953_=_C1976( C1953 C1976 ) C1953_=_C1977( C1953 C1977 ) C1953_=_C1978( C1953 C1978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4_=_C1970( C1954 C1970 ) C1954_=_C1971( C1954 C1971 ) C1954_=_C1972( C1954 C1972 ) C1954_=_C1973( C1954 C1973 ) C1954_=_C1974( C1954 C1974 ) C1954_=_C1975( C1954 C1975 ) \nC1954_=_C1976(</w:t>
      </w:r>
    </w:p>
    <w:p>
      <w:pPr>
        <w:pStyle w:val="PreformattedText"/>
        <w:bidi w:val="0"/>
        <w:spacing w:before="0" w:after="0"/>
        <w:jc w:val="left"/>
        <w:rPr/>
      </w:pPr>
      <w:r>
        <w:rPr/>
        <w:t xml:space="preserve"> </w:t>
      </w:r>
      <w:r>
        <w:rPr/>
        <w:t>C1954 C1976 ) C1954_=_C1977( C1954 C1977 ) C1954_=_C1978( C1954 C1978 ) C1955_=_C1956( C1955 C1956 ) C1955_=_C1957( C1955 C1957 ) C1955_=_C1958( C1955 C1958 ) \nC1955_=_C1959( C1955 C1959 ) C1955_=_C1960( C1955 C1960 ) C1955_=_C1961( C1955 C1961 ) C1955_=_C1962( C1955 C1962 ) C1955_=_C1963( C1955 C1963 ) C1955_=_C1964( C1955 C1964 ) \nC1955_=_C1965( C1955 C1965 ) C1955_=_C1966( C1955 C1966 ) C1955_=_C1967( C1955 C1967 ) C1955_=_C1968( C1955 C1968 ) C1955_=_C1969( C1955 C1969 ) C1955_=_C1970( C1955 C1970 ) \nC1955_=_C1971( C1955 C1971 ) C1955_=_C1972( C1955 C1972 ) C1955_=_C1973( C1955 C1973 ) C1955_=_C1974( C1955 C1974 ) C1955_=_C1975( C1955 C1975 ) C1955_=_C1976( C1955 C1976 ) \nC1955_=_C1977( C1955 C1977 ) C1955_=_C1978( C1955 C1978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1970( C1956 C1970 ) C1956_=_C1971( C1956 C1971 ) C1956_=_C1972( C1956 C1972 ) \nC1956_=_C1973( C1956 C1973 ) C1956_=_C1974( C1956 C1974 ) C1956_=_C1975( C1956 C1975 ) C1956_=_C1976( C1956 C1976 ) C1956_=_C1977( C1956 C1977 ) C1956_=_C1978( C1956 C1978 ) \nC1957_=_C1958( C1957 C1958 ) C1957_=_C1959( C1957 C1959 ) C1957_=_C1960( C1957 C1960 ) C1957_=_C1961( C1957 C1961 ) C1957_=_C1962( C1957 C1962 ) C1957_=_C1963( C1957 C1963 ) \nC1957_=_C1964( C1957 C1964 ) C1957_=_C1965( C1957 C1965 ) C1957_=_C1966( C1957 C1966 ) C1957_=_C1967( C1957 C1967 ) C1957_=_C1968( C1957 C1968 ) C1957_=_C1969( C1957 C1969 ) \nC1957_=_C1970( C1957 C1970 ) C1957_=_C1971( C1957 C1971 ) C1957_=_C1972( C1957 C1972 ) C1957_=_C1973( C1957 C1973 ) C1957_=_C1974( C1957 C1974 ) C1957_=_C1975( C1957 C1975 ) \nC1957_=_C1976( C1957 C1976 ) C1957_=_C1977( C1957 C1977 ) C1957_=_C1978( C1957 C1978 ) C1958_=_C1959( C1958 C1959 ) C1958_=_C1960( C1958 C1960 ) C1958_=_C1961( C1958 C1961 ) \nC1958_=_C1962( C1958 C1962 ) C1958_=_C1963( C1958 C1963 ) C1958_=_C1964( C1958 C1964 ) C1958_=_C1965( C1958 C1965 ) C1958_=_C1966( C1958 C1966 ) C1958_=_C1967( C1958 C1967 ) \nC1958_=_C1968( C1958 C1968 ) C1958_=_C1969( C1958 C1969 ) C1958_=_C1970( C1958 C1970 ) C1958_=_C1971( C1958 C1971 ) C1958_=_C1972( C1958 C1972 ) C1958_=_C1973( C1958 C1973 ) \nC1958_=_C1974( C1958 C1974 ) C1958_=_C1975( C1958 C1975 ) C1958_=_C1976( C1958 C1976 ) C1958_=_C1977( C1958 C1977 ) C1958_=_C1978( C1958 C1978 ) C1959_=_C1960( C1959 C1960 ) \nC1959_=_C1961( C1959 C1961 ) C1959_=_C1962( C1959 C1962 ) C1959_=_C1963( C1959 C1963 ) C1959_=_C1964( C1959 C1964 ) C1959_=_C1965( C1959 C1965 ) C1959_=_C1966( C1959 C1966 ) \nC1959_=_C1967( C1959 C1967 ) C1959_=_C1968( C1959 C1968 ) C1959_=_C1969( C1959 C1969 ) C1959_=_C1970( C1959 C1970 ) C1959_=_C1971( C1959 C1971 ) C1959_=_C1972( C1959 C1972 ) \nC1959_=_C1973( C1959 C1973 ) C1959_=_C1974( C1959 C1974 ) C1959_=_C1975( C1959 C1975 ) C1959_=_C1976( C1959 C1976 ) C1959_=_C1977( C1959 C1977 ) C1959_=_C1978( C1959 C1978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5_=_C1966( C1965 C1966 ) C1965_=_C1967( C1965 C1967 ) C1965_=_C1968( C1965 C1968 ) C1965_=_C1969( C1965 C1969 ) \nC1965_=_C1970( C1965 C1970 ) C1965_=_C1971( C1965 C1971 ) C1965_=_C1972( C1965 C1972 ) C1965_=_C1973( C1965 C1973 ) C1965_=_C1974( C1965 C1974 ) C1965_=_C1975( C1965 C1975 ) \nC1965_=_C1976( C1965 C1976 ) C1965_=_C1977( C1965 C1977 ) C1965_=_C1978( C1965 C1978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8_=_C1969( C1968 C1969 ) C1968_=_C1970( C1968 C1970 ) C1968_=_C1971( C1968 C1971 ) C1968_=_C1972( C1968 C1972 ) \nC1968_=_C1973( C1968 C1973 ) C1968_=_C1974( C1968 C1974 ) C1968_=_C1975( C1968 C1975 ) C1968_=_C1976( C1968 C1976 ) C1968_=_C1977( C1968 C1977 ) C1968_=_C1978( C1968 C1978 ) \nC1969_=_C1970( C1969 C1970 ) C1969_=_C1971( C1969 C1971 ) C1969_=_C1972( C1969 C1972 ) C1969_=_C1973( C1969 C1973 ) C1969_=_C1974( C1969 C1974 ) C1969_=_C1975( C1969 C1975 ) \nC1969_=_C1976( C1969 C1976 ) C1969_=_C1977( C1969 C1977 ) C1969_=_C1978( C1969 C1978 ) C1970_=_C1971( C1970 C1971 ) C1970_=_C1972( C1970 C1972 ) C1970_=_C1973( C1970 C1973 ) \nC1970_=_C1974( C1970 C1974 ) C1970_=_C1975( C1970 C1975 ) C1970_=_C1976( C1970 C1976 ) C1970_=_C1977( C1970 C1977 ) C1970_=_C1978( C1970 C1978 ) C1971_=_C1972( C1971 C1972 ) \nC1971_=_C1973( C1971 C1973 ) C1971_=_C1974( C1971 C1974 ) C1971_=_C1975( C1971 C1975 ) C1971_=_C1976( C1971 C1976 ) C1971_=_C1977( C1971 C1977 ) C1971_=_C1978( C1971 C1978 ) \nC1972_=_C1973( C1972 C1973 ) C1972_=_C1974( C1972 C1974 ) C1972_=_C1975( C1972 C1975 ) C1972_=_C1976( C1972 C1976 ) C1972_=_C1977( C1972 C1977 ) C1972_=_C1978( C1972 C1978 ) \nC1973_=_C1974( C1973 C1974 ) C1973_=_C1975( C1973 C1975 ) C1973_=_C1976( C1973 C1976 ) C1973_=_C1977( C1973 C1977 ) C1973_=_C1978( C1973 C1978 ) C1974_=_C1975( C1974 C1975 ) \nC1974_=_C1976( C1974 C1976 ) C1974_=_C1977( C1974 C1977 ) C1974_=_C1978( C1974 C1978 ) C1975_=_C1976( C1975 C1976 ) C1975_=_C1977( C1975 C1977 ) C1975_=_C1978( C1975 C1978 ) \nC1976_=_C1977( C1976 C1977 ) C1976_=_C1978( C1976 C1978 ) C1977_=_C1978( C1977 C1978 ) "];230-&gt;306[label="55: C474 C475 C476 C477 C479 \nC480 C481 C482 C483 C484 C485 \nC486 C487 C488 C489 C490 C491 \nC492 C493 C494 C495 C496 C497 \nC498 C499 C500 C501 C910 C1189 \nC1953 C1954 C1955 C1956 C1957 C1958 \nC1959 C1960 C1961 C1962 C1963 C1964 \nC1965 C1966 C1967 C1968 C1969 C1970 \nC1971 C1972 C1973 C1974 C1975 C1976 \nC1977 C1978 \n739: C474_=_C475 ,C474_=_C476 ,C474_=_C477 ,C474_=_C479 ,C474_=_C480 ,\nC474_=_C481 ,C474_=_C482 ,C474_=_C483 ,C474_=_C484 ,C474_=_C485 ,C474_=_C486 ,\nC474_=_C487 ,C474_=_C488 ,C474_=_C489 ,C474_=_C490 ,C474_=_C491 ,C474_=_C492 ,\nC474_=_C493 ,C474_=_C494 ,C474_=_C495 ,C474_=_C496 ,C474_=_C497 ,C474_=_C498 ,\nC474_=_C499 ,C474_=_C500 ,C474_=_C501 ,C475_=_C476 ,C475_=_C477 ,C475_=_C479 ,\nC475_=_C480 ,C475_=_C481 ,C475_=_C482 ,C475_=_C483 ,C475_=_C484 ,C475_=_C485 ,\nC475_=_C486 ,C475_=_C487 ,C475_=_C488 ,C475_=_C489 ,C475_=_C490 ,C475_=_C491 ,\nC475_=_C492 ,C475_=_C493 ,C475_=_C494 ,C475_=_C495 ,C475_=_C496 ,C475_=_C497 ,\nC475_=_C498 ,C475_=_C499 ,C475_=_C500 ,C475_=_C501 ,C476_=_C477 ,C476_=_C479 ,\nC476_=_C480 ,C476_=_C481 ,C476_=_C482 ,C476_=_C483 ,C476_=_C484 ,C476_=_C485 ,\nC476_=_C486 ,C476_=_C487 ,C476_=_C488 ,C476_=_C489 ,C476_=_C490 ,C476_=_C491 ,\nC476_=_C492 ,C476_=_C493 ,C476_=_C494 ,C476_=_C495 ,C476_=_C496 ,C476_=_C497 ,\nC476_=_C498 ,C476_=_C499 ,C476_=_C500 ,C476_=_C501 ,C477_=_C479 ,C477_=_C480 ,\nC477_=_C481 ,C477_=_C482 ,C477_=_C483 ,C477_=_C484 ,C477_=_C485 ,C477_=_C486 ,\nC477_=_C487 ,C477_=_C488 ,C477_=_C489 ,C477_=_C490 ,C477_=_C491 ,C477_=_C492 ,\nC477_=_C493 ,C477_=_C494 ,C477_=_C495 ,C477_=_C496 ,C477_=_C497 ,C477_=_C498 ,\nC477_=_C499 ,C477_=_C500 ,C477_=_C501 ,C479_=_C480 ,C479_=_C481 ,C479_=_C482 ,\nC479_=_C483 ,C479_=_C484 ,C479_=_C485</w:t>
      </w:r>
    </w:p>
    <w:p>
      <w:pPr>
        <w:pStyle w:val="PreformattedText"/>
        <w:bidi w:val="0"/>
        <w:spacing w:before="0" w:after="0"/>
        <w:jc w:val="left"/>
        <w:rPr/>
      </w:pPr>
      <w:r>
        <w:rPr/>
        <w:t xml:space="preserve"> </w:t>
      </w:r>
      <w:r>
        <w:rPr/>
        <w:t>,C479_=_C486 ,C479_=_C487 ,C479_=_C488 ,\nC479_=_C489 ,C479_=_C490 ,C479_=_C491 ,C479_=_C492 ,C479_=_C493 ,C479_=_C494 ,\nC479_=_C495 ,C479_=_C496 ,C479_=_C497 ,C479_=_C498 ,C479_=_C499 ,C479_=_C500 ,\nC479_=_C501 ,C479_=_C1954 ,C480_=_C481 ,C480_=_C482 ,C480_=_C483 ,C480_=_C484 ,\nC480_=_C485 ,C480_=_C486 ,C480_=_C487 ,C480_=_C488 ,C480_=_C489 ,C480_=_C490 ,\nC480_=_C491 ,C480_=_C492 ,C480_=_C493 ,C480_=_C494 ,C480_=_C495 ,C480_=_C496 ,\nC480_=_C497 ,C480_=_C498 ,C480_=_C499 ,C480_=_C500 ,C480_=_C501 ,C481_=_C482 ,\nC481_=_C483 ,C481_=_C484 ,C481_=_C485 ,C481_=_C486 ,C481_=_C487 ,C481_=_C488 ,\nC481_=_C489 ,C481_=_C490 ,C481_=_C491 ,C481_=_C492 ,C481_=_C493 ,C481_=_C494 ,\nC481_=_C495 ,C481_=_C496 ,C481_=_C497 ,C481_=_C498 ,C481_=_C499 ,C481_=_C500 ,\nC481_=_C501 ,C481_=_C1957 ,C482_=_C483 ,C482_=_C484 ,C482_=_C485 ,C482_=_C486 ,\nC482_=_C487 ,C482_=_C488 ,C482_=_C489 ,C482_=_C490 ,C482_=_C491 ,C482_=_C492 ,\nC482_=_C493 ,C482_=_C494 ,C482_=_C495 ,C482_=_C496 ,C482_=_C497 ,C482_=_C498 ,\nC482_=_C499 ,C482_=_C500 ,C482_=_C501 ,C483_=_C484 ,C483_=_C485 ,C483_=_C486 ,\nC483_=_C487 ,C483_=_C488 ,C483_=_C489 ,C483_=_C490 ,C483_=_C491 ,C483_=_C492 ,\nC483_=_C493 ,C483_=_C494 ,C483_=_C495 ,C483_=_C496 ,C483_=_C497 ,C483_=_C498 ,\nC483_=_C499 ,C483_=_C500 ,C483_=_C501 ,C483_=_C1961 ,C484_=_C485 ,C484_=_C486 ,\nC484_=_C487 ,C484_=_C488 ,C484_=_C489 ,C484_=_C490 ,C484_=_C491 ,C484_=_C492 ,\nC484_=_C493 ,C484_=_C494 ,C484_=_C495 ,C484_=_C496 ,C484_=_C497 ,C484_=_C498 ,\nC484_=_C499 ,C484_=_C500 ,C484_=_C501 ,C485_=_C486 ,C485_=_C487 ,C485_=_C488 ,\nC485_=_C489 ,C485_=_C490 ,C485_=_C491 ,C485_=_C492 ,C485_=_C493 ,C485_=_C494 ,\nC485_=_C495 ,C485_=_C496 ,C485_=_C497 ,C485_=_C498 ,C485_=_C499 ,C485_=_C500 ,\nC485_=_C501 ,C486_=_C487 ,C486_=_C488 ,C486_=_C489 ,C486_=_C490 ,C486_=_C491 ,\nC486_=_C492 ,C486_=_C493 ,C486_=_C494 ,C486_=_C495 ,C486_=_C496 ,C486_=_C497 ,\nC486_=_C498 ,C486_=_C499 ,C486_=_C500 ,C486_=_C501 ,C487_=_C488 ,C487_=_C489 ,\nC487_=_C490 ,C487_=_C491 ,C487_=_C492 ,C487_=_C493 ,C487_=_C494 ,C487_=_C495 ,\nC487_=_C496 ,C487_=_C497 ,C487_=_C498 ,C487_=_C499 ,C487_=_C500 ,C487_=_C501 ,\nC488_=_C489 ,C488_=_C490 ,C488_=_C491 ,C488_=_C492 ,C488_=_C493 ,C488_=_C494 ,\nC488_=_C495 ,C488_=_C496 ,C488_=_C497 ,C488_=_C498 ,C488_=_C499 ,C488_=_C500 ,\nC488_=_C501 ,C489_=_C490 ,C489_=_C491 ,C489_=_C492 ,C489_=_C493 ,C489_=_C494 ,\nC489_=_C495 ,C489_=_C496 ,C489_=_C497 ,C489_=_C498 ,C489_=_C499 ,C489_=_C500 ,\nC489_=_C501 ,C489_=_C1964 ,C490_=_C491 ,C490_=_C492 ,C490_=_C493 ,C490_=_C494 ,\nC490_=_C495 ,C490_=_C496 ,C490_=_C497 ,C490_=_C498 ,C490_=_C499 ,C490_=_C500 ,\nC490_=_C501 ,C491_=_C492 ,C491_=_C493 ,C491_=_C494 ,C491_=_C495 ,C491_=_C496 ,\nC491_=_C497 ,C491_=_C498 ,C491_=_C499 ,C491_=_C500 ,C491_=_C501 ,C491_=_C1968 ,\nC492_=_C493 ,C492_=_C494 ,C492_=_C495 ,C492_=_C496 ,C492_=_C497 ,C492_=_C498 ,\nC492_=_C499 ,C492_=_C500 ,C492_=_C501 ,C492_=_C1969 ,C493_=_C494 ,C493_=_C495 ,\nC493_=_C496 ,C493_=_C497 ,C493_=_C498 ,C493_=_C499 ,C493_=_C500 ,C493_=_C501 ,\nC494_=_C495 ,C494_=_C496 ,C494_=_C497 ,C494_=_C498 ,C494_=_C499 ,C494_=_C500 ,\nC494_=_C501 ,C495_=_C496 ,C495_=_C497 ,C495_=_C498 ,C495_=_C499 ,C495_=_C500 ,\nC495_=_C501 ,C496_=_C497 ,C496_=_C498 ,C496_=_C499 ,C496_=_C500 ,C496_=_C501 ,\nC496_=_C1971 ,C497_=_C498 ,C497_=_C499 ,C497_=_C500 ,C497_=_C501 ,C498_=_C499 ,\nC498_=_C500 ,C498_=_C501 ,C498_=_C1975 ,C499_=_C500 ,C499_=_C501 ,C500_=_C501 ,\nC500_=_C1977 ,C501_=_C1978 ,C910_=_C1189 ,C910_=_C1953 ,C910_=_C1954 ,C910_=_C1955 ,\nC910_=_C1956 ,C910_=_C1957 ,C910_=_C1958 ,C910_=_C1959 ,C910_=_C1960 ,C910_=_C1961 ,\nC910_=_C1962 ,C910_=_C1963 ,C910_=_C1964 ,C910_=_C1965 ,C910_=_C1966 ,C910_=_C1967 ,\nC910_=_C1968 ,C910_=_C1969 ,C910_=_C1970 ,C910_=_C1971 ,C910_=_C1972 ,C910_=_C1973 ,\nC910_=_C1974 ,C910_=_C1975 ,C910_=_C1976 ,C910_=_C1977 ,C910_=_C1978 ,C1189_=_C1953 ,\nC1189_=_C1954 ,C1189_=_C1955 ,C1189_=_C1956 ,C1189_=_C1957 ,C1189_=_C1958 ,C1189_=_C1959 ,\nC1189_=_C1960 ,C1189_=_C1961 ,C1189_=_C1962 ,C1189_=_C1963 ,C1189_=_C1964 ,C1189_=_C1965 ,\nC1189_=_C1966 ,C1189_=_C1967 ,C1189_=_C1968 ,C1189_=_C1969 ,C1189_=_C1970 ,C1189_=_C1971 ,\nC1189_=_C1972 ,C1189_=_C1973 ,C1189_=_C1974 ,C1189_=_C1975 ,C1189_=_C1976 ,C1189_=_C1977 ,\nC1189_=_C1978 ,C1953_=_C1954 ,C1953_=_C1955 ,C1953_=_C1956 ,C1953_=_C1957 ,C1953_=_C1958 ,\nC1953_=_C1959 ,C1953_=_C1960 ,C1953_=_C1961 ,C1953_=_C1962 ,C1953_=_C1963 ,C1953_=_C1964 ,\nC1953_=_C1965 ,C1953_=_C1966 ,C1953_=_C1967 ,C1953_=_C1968 ,C1953_=_C1969 ,C1953_=_C1970 ,\nC1953_=_C1971 ,C1953_=_C1972 ,C1953_=_C1973 ,C1953_=_C1974 ,C1953_=_C1975 ,C1953_=_C1976 ,\nC1953_=_C1977 ,C1953_=_C1978 ,C1954_=_C1955 ,C1954_=_C1956 ,C1954_=_C1957 ,C1954_=_C1958 ,\nC1954_=_C1959 ,C1954_=_C1960 ,C1954_=_C1961 ,C1954_=_C1962 ,C1954_=_C1963 ,C1954_=_C1964 ,\nC1954_=_C1965 ,C1954_=_C1966 ,C1954_=_C1967 ,C1954_=_C1968 ,C1954_=_C1969 ,C1954_=_C1970 ,\nC1954_=_C1971 ,C1954_=_C1972 ,C1954_=_C1973 ,C1954_=_C1974 ,C1954_=_C1975 ,C1954_=_C1976 ,\nC1954_=_C1977 ,C1954_=_C1978 ,C1955_=_C1956 ,C1955_=_C1957 ,C1955_=_C1958 ,C1955_=_C1959 ,\nC1955_=_C1960 ,C1955_=_C1961 ,C1955_=_C1962 ,C1955_=_C1963 ,C1955_=_C1964 ,C1955_=_C1965 ,\nC1955_=_C1966 ,C1955_=_C1967 ,C1955_=_C1968 ,C1955_=_C1969 ,C1955_=_C1970 ,C1955_=_C1971 ,\nC1955_=_C1972 ,C1955_=_C1973 ,C1955_=_C1974 ,C1955_=_C1975 ,C1955_=_C1976 ,C1955_=_C1977 ,\nC1955_=_C1978 ,C1956_=_C1957 ,C1956_=_C1958 ,C1956_=_C1959 ,C1956_=_C1960 ,C1956_=_C1961 ,\nC1956_=_C1962 ,C1956_=_C1963 ,C1956_=_C1964 ,C1956_=_C1965 ,C1956_=_C1966 ,C1956_=_C1967 ,\nC1956_=_C1968 ,C1956_=_C1969 ,C1956_=_C1970 ,C1956_=_C1971 ,C1956_=_C1972 ,C1956_=_C1973 ,\nC1956_=_C1974 ,C1956_=_C1975 ,C1956_=_C1976 ,C1956_=_C1977 ,C1956_=_C1978 ,C1957_=_C1958 ,\nC1957_=_C1959 ,C1957_=_C1960 ,C1957_=_C1961 ,C1957_=_C1962 ,C1957_=_C1963 ,C1957_=_C1964 ,\nC1957_=_C1965 ,C1957_=_C1966 ,C1957_=_C1967 ,C1957_=_C1968 ,C1957_=_C1969 ,C1957_=_C1970 ,\nC1957_=_C1971 ,C1957_=_C1972 ,C1957_=_C1973 ,C1957_=_C1974 ,C1957_=_C1975 ,C1957_=_C1976 ,\nC1957_=_C1977 ,C1957_=_C1978 ,C1958_=_C1959 ,C1958_=_C1960 ,C1958_=_C1961 ,C1958_=_C1962 ,\nC1958_=_C1963 ,C1958_=_C1964 ,C1958_=_C1965 ,C1958_=_C1966 ,C1958_=_C1967 ,C1958_=_C1968 ,\nC1958_=_C1969 ,C1958_=_C1970 ,C1958_=_C1971 ,C1958_=_C1972 ,C1958_=_C1973 ,C1958_=_C1974 ,\nC1958_=_C1975 ,C1958_=_C1976 ,C1958_=_C1977 ,C1958_=_C1978 ,C1959_=_C1960 ,C1959_=_C1961 ,\nC1959_=_C1962 ,C1959_=_C1963 ,C1959_=_C1964 ,C1959_=_C1965 ,C1959_=_C1966 ,C1959_=_C1967 ,\nC1959_=_C1968 ,C1959_=_C1969 ,C1959_=_C1970 ,C1959_=_C1971 ,C1959_=_C1972 ,C1959_=_C1973 ,\nC1959_=_C1974 ,C1959_=_C1975 ,C1959_=_C1976 ,C1959_=_C1977 ,C1959_=_C1978 ,C1960_=_C1961 ,\nC1960_=_C1962 ,C1960_=_C1963 ,C1960_=_C1964 ,C1960_=_C1965 ,C1960_=_C1966 ,C1960_=_C1967 ,\nC1960_=_C1968 ,C1960_=_C1969 ,C1960_=_C1970 ,C1960_=_C1971 ,C1960_=_C1972 ,C1960_=_C1973 ,\nC1960_=_C1974 ,C1960_=_C1975 ,C1960_=_C1976 ,C1960_=_C1977 ,C1960_=_C1978 ,C1961_=_C1962 ,\nC1961_=_C1963 ,C1961_=_C1964 ,C1961_=_C1965 ,C1961_=_C1966 ,C1961_=_C1967 ,C1961_=_C1968 ,\nC1961_=_C1969 ,C1961_=_C1970 ,C1961_=_C1971 ,C1961_=_C1972 ,C1961_=_C1973 ,C1961_=_C1974 ,\nC1961_=_C1975 ,C1961_=_C1976 ,C1961_=_C1977 ,C1961_=_C1978 ,C1962_=_C1963 ,C1962_=_C1964 ,\nC1962_=_C1965 ,C1962_=_C1966 ,C1962_=_C1967 ,C1962_=_C1968 ,C1962_=_C1969 ,C1962_=_C1970 ,\nC1962_=_C1971 ,C1962_=_C1972 ,C1962_=_C1973 ,C1962_=_C1974 ,C1962_=_C1975 ,C1962_=_C1976 ,\nC1962_=_C1977 ,C1962_=_C1978 ,C1963_=_C1964 ,C1963_=_C1965 ,C1963_=_C1966 ,C1963_=_C1967 ,\nC1963_=_C1968 ,C1963_=_C1969 ,C1963_=_C1970 ,C1963_=_C1971 ,C1963_=_C1972 ,C1963_=_C1973 ,\nC1963_=_C1974 ,C1963_=_C1975 ,C1963_=_C1976 ,C1963_=_C1977 ,C1963_=_C1978 ,C1964_=_C1965 ,\nC1964_=_C1966 ,C1964_=_C1967 ,C1964_=_C1968 ,C1964_=_C1969 ,C1964_=_C1970 ,C1964_=_C1971 ,\nC1964_=_C1972 ,C1964_=_C1973 ,C1964_=_C1974 ,C1964_=_C1975 ,C1964_=_C1976 ,C1964_=_C1977 ,\nC1964_=_C1978 ,C1965_=_C1966 ,C1965_=_C1967 ,C1965_=_C1968 ,C1965_=_C1969 ,C1965_=_C1970 ,\nC1965_=_C1971 ,C1965_=_C1972 ,C1965_=_C1973 ,C1965_=_C1974 ,C1965_=_C1975 ,C1965_=_C1976 ,\nC1965_=_C1977 ,C1965_=_C1978 ,C1966_=_C1967 ,C1966_=_C1968 ,C1966_=_C1969 ,C1966_=_C1970 ,\nC1966_=_C1971 ,C1966_=_C1972 ,C1966_=_C1973 ,C1966_=_C1974 ,C1966_=_C1975 ,C1966_=_C1976 ,\nC1966_=_C1977 ,C1966_=_C1978 ,C1967_=_C1968 ,C1967_=_C1969 ,C1967_=_C1970 ,C1967_=_C1971 ,\nC1967_=_C1972 ,C1967_=_C1973 ,C1967_=_C1974 ,C1967_=_C1975 ,C1967_=_C1976 ,C1967_=_C1977 ,\nC1967_=_C1978 ,C1968_=_C1969 ,C1968_=_C1970 ,C1968_=_C1971 ,C1968_=_C1972 ,C1968_=_C1973 ,\nC1968_=_C1974 ,C1968_=_C1975 ,C1968_=_C1976 ,C1968_=_C1977 ,C1968_=_C1978 ,C1969_=_C1970 ,\nC1969_=_C1971 ,C1969_=_C1972 ,C1969_=_C1973 ,C1969_=_C1974 ,C1969_=_C1975 ,C1969_=_C1976 ,\nC1969_=_C1977 ,C1969_=_C1978 ,C1970_=_C1971 ,C1970_=_C1972 ,C1970_=_C1973 ,C1970_=_C1974 ,\nC1970_=_C1975 ,C1970_=_C1976 ,C1970_=_C1977 ,C1970_=_C1978 ,C1971_=_C1972 ,C1971_=_C1973 ,\nC1971_=_C1974 ,C1971_=_C1975 ,C1971_=_C1976 ,C1971_=_C1977 ,C1971_=_C1978 ,C1972_=_C1973 ,\nC1972_=_C1974 ,C1972_=_C1975 ,C1972_=_C1976 ,C1972_=_C1977 ,C1972_=_C1978 ,C1973_=_C1974 ,\nC1973_=_C1975 ,C1973_=_C1976 ,C1973_=_C1977 ,C1973_=_C1978 ,C1974_=_C1975 ,C1974_=_C1976 ,\nC1974_=_C1977 ,C1974_=_C1978 ,C1975_=_C1976 ,C1975_=_C1977 ,C1975_=_C1978 ,C1976_=_C1977 ,\nC1976_=_C1978 ,C1977_=_C1978 ,"];307[shape=box, label="id:307 level: 7\n53: C427 C444 C526 C826 C885 \nC904 C976 C1138 C1143 C1163 C1186 \nC1209 C1283 C1302 C1380 C1589 C1590 \nC1591 C1592 C1593 C1594 C1595 C1596 \nC1597 C1598 C1599 C1600 C1601 C1602 \nC1603 C1604 C1605 C1606 C1607 C1608 \nC1609 C1698 C1745 C2191 C2209 C2251 \nC2331 C3030 C3043 C3156 C3372 C3408 \nC3515 C3939 C3960 C4073 C4077 C4082 \n719: C427_=_C444( C427 C444 ) C427_=_C885( C427 C885 ) C427_=_C1143( C427 C1143 ) C427_=_C1186( C427 C1186 ) C427_=_C1283( C427 C1283 ) \nC427_=_C1380( C427 C1380 ) C427_=_C1589( C427 C1589 ) C427_=_C1590( C427 C1590 ) C427_=_C1591( C427 C1591 ) C427_=_C1592( C427 C1592 ) C427_=_C1593( C427 C1593 ) \nC427_=_C1594( C427</w:t>
      </w:r>
    </w:p>
    <w:p>
      <w:pPr>
        <w:pStyle w:val="PreformattedText"/>
        <w:bidi w:val="0"/>
        <w:spacing w:before="0" w:after="0"/>
        <w:jc w:val="left"/>
        <w:rPr/>
      </w:pPr>
      <w:r>
        <w:rPr/>
        <w:t xml:space="preserve"> </w:t>
      </w:r>
      <w:r>
        <w:rPr/>
        <w:t>C1594 ) C427_=_C1595( C427 C1595 ) C427_=_C1596( C427 C1596 ) C427_=_C1597( C427 C1597 ) C427_=_C1598( C427 C1598 ) C427_=_C1599( C427 C1599 ) \nC427_=_C1600( C427 C1600 ) C427_=_C1601( C427 C1601 ) C427_=_C1602( C427 C1602 ) C427_=_C1603( C427 C1603 ) C427_=_C1604( C427 C1604 ) C427_=_C1605( C427 C1605 ) \nC427_=_C1606( C427 C1606 ) C427_=_C1607( C427 C1607 ) C427_=_C1608( C427 C1608 ) C427_=_C1609( C427 C1609 ) C444_=_C526( C444 C526 ) C444_=_C826( C444 C826 ) \nC444_=_C904( C444 C904 ) C444_=_C976( C444 C976 ) C444_=_C1138( C444 C1138 ) C444_=_C1163( C444 C1163 ) C444_=_C1209( C444 C1209 ) C444_=_C1302( C444 C1302 ) \nC444_=_C1608( C444 C1608 ) C444_=_C1698( C444 C1698 ) C444_=_C1745( C444 C1745 ) C444_=_C2191( C444 C2191 ) C444_=_C2209( C444 C2209 ) C444_=_C2251( C444 C2251 ) \nC444_=_C2331( C444 C2331 ) C444_=_C3030( C444 C3030 ) C444_=_C3043( C444 C3043 ) C444_=_C3156( C444 C3156 ) C444_=_C3372( C444 C3372 ) C444_=_C3408( C444 C3408 ) \nC444_=_C3515( C444 C3515 ) C444_=_C3939( C444 C3939 ) C444_=_C3960( C444 C3960 ) C444_=_C4073( C444 C4073 ) C444_=_C4077( C444 C4077 ) C444_=_C4082( C444 C4082 ) \nC526_=_C826( C526 C826 ) C526_=_C904( C526 C904 ) C526_=_C976( C526 C976 ) C526_=_C1138( C526 C1138 ) C526_=_C1163( C526 C1163 ) C526_=_C1209( C526 C1209 ) \nC526_=_C1302( C526 C1302 ) C526_=_C1608( C526 C1608 ) C526_=_C1698( C526 C1698 ) C526_=_C1745( C526 C1745 ) C526_=_C2191( C526 C2191 ) C526_=_C2209( C526 C2209 ) \nC526_=_C2251( C526 C2251 ) C526_=_C2331( C526 C2331 ) C526_=_C3030( C526 C3030 ) C526_=_C3043( C526 C3043 ) C526_=_C3156( C526 C3156 ) C526_=_C3372( C526 C3372 ) \nC526_=_C3408( C526 C3408 ) C526_=_C3515( C526 C3515 ) C526_=_C3939( C526 C3939 ) C526_=_C3960( C526 C3960 ) C526_=_C4073( C526 C4073 ) C526_=_C4077( C526 C4077 ) \nC526_=_C4082( C526 C4082 ) C826_=_C904( C826 C904 ) C826_=_C976( C826 C976 ) C826_=_C1138( C826 C1138 ) C826_=_C1163( C826 C1163 ) C826_=_C1209( C826 C1209 ) \nC826_=_C1302( C826 C1302 ) C826_=_C1608( C826 C1608 ) C826_=_C1698( C826 C1698 ) C826_=_C1745( C826 C1745 ) C826_=_C2191( C826 C2191 ) C826_=_C2209( C826 C2209 ) \nC826_=_C2251( C826 C2251 ) C826_=_C2331( C826 C2331 ) C826_=_C3030( C826 C3030 ) C826_=_C3043( C826 C3043 ) C826_=_C3156( C826 C3156 ) C826_=_C3372( C826 C3372 ) \nC826_=_C3408( C826 C3408 ) C826_=_C3515( C826 C3515 ) C826_=_C3939( C826 C3939 ) C826_=_C3960( C826 C3960 ) C826_=_C4073( C826 C4073 ) C826_=_C4077( C826 C4077 ) \nC826_=_C4082( C826 C4082 ) C885_=_C904( C885 C904 ) C885_=_C1143( C885 C1143 ) C885_=_C1186( C885 C1186 ) C885_=_C1283( C885 C1283 ) C885_=_C1380( C885 C1380 ) \nC885_=_C1589( C885 C1589 ) C885_=_C1590( C885 C1590 ) C885_=_C1591( C885 C1591 ) C885_=_C1592( C885 C1592 ) C885_=_C1593( C885 C1593 ) C885_=_C1594( C885 C1594 ) \nC885_=_C1595( C885 C1595 ) C885_=_C1596( C885 C1596 ) C885_=_C1597( C885 C1597 ) C885_=_C1598( C885 C1598 ) C885_=_C1599( C885 C1599 ) C885_=_C1600( C885 C1600 ) \nC885_=_C1601( C885 C1601 ) C885_=_C1602( C885 C1602 ) C885_=_C1603( C885 C1603 ) C885_=_C1604( C885 C1604 ) C885_=_C1605( C885 C1605 ) C885_=_C1606( C885 C1606 ) \nC885_=_C1607( C885 C1607 ) C885_=_C1608( C885 C1608 ) C885_=_C1609( C885 C1609 ) C904_=_C976( C904 C976 ) C904_=_C1138( C904 C1138 ) C904_=_C1163( C904 C1163 ) \nC904_=_C1209( C904 C1209 ) C904_=_C1302( C904 C1302 ) C904_=_C1608( C904 C1608 ) C904_=_C1698( C904 C1698 ) C904_=_C1745( C904 C1745 ) C904_=_C2191( C904 C2191 ) \nC904_=_C2209( C904 C2209 ) C904_=_C2251( C904 C2251 ) C904_=_C2331( C904 C2331 ) C904_=_C3030( C904 C3030 ) C904_=_C3043( C904 C3043 ) C904_=_C3156( C904 C3156 ) \nC904_=_C3372( C904 C3372 ) C904_=_C3408( C904 C3408 ) C904_=_C3515( C904 C3515 ) C904_=_C3939( C904 C3939 ) C904_=_C3960( C904 C3960 ) C904_=_C4073( C904 C4073 ) \nC904_=_C4077( C904 C4077 ) C904_=_C4082( C904 C4082 ) C976_=_C1138( C976 C1138 ) C976_=_C1163( C976 C1163 ) C976_=_C1209( C976 C1209 ) C976_=_C1302( C976 C1302 ) \nC976_=_C1608( C976 C1608 ) C976_=_C1698( C976 C1698 ) C976_=_C1745( C976 C1745 ) C976_=_C2191( C976 C2191 ) C976_=_C2209( C976 C2209 ) C976_=_C2251( C976 C2251 ) \nC976_=_C2331( C976 C2331 ) C976_=_C3030( C976 C3030 ) C976_=_C3043( C976 C3043 ) C976_=_C3156( C976 C3156 ) C976_=_C3372( C976 C3372 ) C976_=_C3408( C976 C3408 ) \nC976_=_C3515( C976 C3515 ) C976_=_C3939( C976 C3939 ) C976_=_C3960( C976 C3960 ) C976_=_C4073( C976 C4073 ) C976_=_C4077( C976 C4077 ) C976_=_C4082( C976 C4082 ) \nC1138_=_C1163( C1138 C1163 ) C1138_=_C1209( C1138 C1209 ) C1138_=_C1302( C1138 C1302 ) C1138_=_C1608( C1138 C1608 ) C1138_=_C1698( C1138 C1698 ) C1138_=_C1745( C1138 C1745 ) \nC1138_=_C2191( C1138 C2191 ) C1138_=_C2209( C1138 C2209 ) C1138_=_C2251( C1138 C2251 ) C1138_=_C2331( C1138 C2331 ) C1138_=_C3030( C1138 C3030 ) C1138_=_C3043( C1138 C3043 ) \nC1138_=_C3156( C1138 C3156 ) C1138_=_C3372( C1138 C3372 ) C1138_=_C3408( C1138 C3408 ) C1138_=_C3515( C1138 C3515 ) C1138_=_C3939( C1138 C3939 ) C1138_=_C3960( C1138 C3960 ) \nC1138_=_C4073( C1138 C4073 ) C1138_=_C4077( C1138 C4077 ) C1138_=_C4082( C1138 C4082 ) C1143_=_C1163( C1143 C1163 ) C1143_=_C1186( C1143 C1186 ) C1143_=_C1283( C1143 C1283 ) \nC1143_=_C1380( C1143 C1380 ) C1143_=_C1589( C1143 C1589 ) C1143_=_C1590( C1143 C1590 ) C1143_=_C1591( C1143 C1591 ) C1143_=_C1592( C1143 C1592 ) C1143_=_C1593( C1143 C1593 ) \nC1143_=_C1594( C1143 C1594 ) C1143_=_C1595( C1143 C1595 ) C1143_=_C1596( C1143 C1596 ) C1143_=_C1597( C1143 C1597 ) C1143_=_C1598( C1143 C1598 ) C1143_=_C1599( C1143 C1599 ) \nC1143_=_C1600( C1143 C1600 ) C1143_=_C1601( C1143 C1601 ) C1143_=_C1602( C1143 C1602 ) C1143_=_C1603( C1143 C1603 ) C1143_=_C1604( C1143 C1604 ) C1143_=_C1605( C1143 C1605 ) \nC1143_=_C1606( C1143 C1606 ) C1143_=_C1607( C1143 C1607 ) C1143_=_C1608( C1143 C1608 ) C1143_=_C1609( C1143 C1609 ) C1163_=_C1209( C1163 C1209 ) C1163_=_C1302( C1163 C1302 ) \nC1163_=_C1608( C1163 C1608 ) C1163_=_C1698( C1163 C1698 ) C1163_=_C1745( C1163 C1745 ) C1163_=_C2191( C1163 C2191 ) C1163_=_C2209( C1163 C2209 ) C1163_=_C2251( C1163 C2251 ) \nC1163_=_C2331( C1163 C2331 ) C1163_=_C3030( C1163 C3030 ) C1163_=_C3043( C1163 C3043 ) C1163_=_C3156( C1163 C3156 ) C1163_=_C3372( C1163 C3372 ) C1163_=_C3408( C1163 C3408 ) \nC1163_=_C3515( C1163 C3515 ) C1163_=_C3939( C1163 C3939 ) C1163_=_C3960( C1163 C3960 ) C1163_=_C4073( C1163 C4073 ) C1163_=_C4077( C1163 C4077 ) C1163_=_C4082( C1163 C4082 ) \nC1186_=_C1209( C1186 C1209 ) C1186_=_C1283( C1186 C1283 ) C1186_=_C1380( C1186 C1380 ) C1186_=_C1589( C1186 C1589 ) C1186_=_C1590( C1186 C1590 ) C1186_=_C1591( C1186 C1591 ) \nC1186_=_C1592( C1186 C1592 ) C1186_=_C1593( C1186 C1593 ) C1186_=_C1594( C1186 C1594 ) C1186_=_C1595( C1186 C1595 ) C1186_=_C1596( C1186 C1596 ) C1186_=_C1597( C1186 C1597 ) \nC1186_=_C1598( C1186 C1598 ) C1186_=_C1599( C1186 C1599 ) C1186_=_C1600( C1186 C1600 ) C1186_=_C1601( C1186 C1601 ) C1186_=_C1602( C1186 C1602 ) C1186_=_C1603( C1186 C1603 ) \nC1186_=_C1604( C1186 C1604 ) C1186_=_C1605( C1186 C1605 ) C1186_=_C1606( C1186 C1606 ) C1186_=_C1607( C1186 C1607 ) C1186_=_C1608( C1186 C1608 ) C1186_=_C1609( C1186 C1609 ) \nC1209_=_C1302( C1209 C1302 ) C1209_=_C1608( C1209 C1608 ) C1209_=_C1698( C1209 C1698 ) C1209_=_C1745( C1209 C1745 ) C1209_=_C2191( C1209 C2191 ) C1209_=_C2209( C1209 C2209 ) \nC1209_=_C2251( C1209 C2251 ) C1209_=_C2331( C1209 C2331 ) C1209_=_C3030( C1209 C3030 ) C1209_=_C3043( C1209 C3043 ) C1209_=_C3156( C1209 C3156 ) C1209_=_C3372( C1209 C3372 ) \nC1209_=_C3408( C1209 C3408 ) C1209_=_C3515( C1209 C3515 ) C1209_=_C3939( C1209 C3939 ) C1209_=_C3960( C1209 C3960 ) C1209_=_C4073( C1209 C4073 ) C1209_=_C4077( C1209 C4077 ) \nC1209_=_C4082( C1209 C4082 ) C1283_=_C1302( C1283 C1302 ) C1283_=_C1380( C1283 C1380 ) C1283_=_C1589( C1283 C1589 ) C1283_=_C1590( C1283 C1590 ) C1283_=_C1591( C1283 C1591 ) \nC1283_=_C1592( C1283 C1592 ) C1283_=_C1593( C1283 C1593 ) C1283_=_C1594( C1283 C1594 ) C1283_=_C1595( C1283 C1595 ) C1283_=_C1596( C1283 C1596 ) C1283_=_C1597( C1283 C1597 ) \nC1283_=_C1598( C1283 C1598 ) C1283_=_C1599( C1283 C1599 ) C1283_=_C1600( C1283 C1600 ) C1283_=_C1601( C1283 C1601 ) C1283_=_C1602( C1283 C1602 ) C1283_=_C1603( C1283 C1603 ) \nC1283_=_C1604( C1283 C1604 ) C1283_=_C1605( C1283 C1605 ) C1283_=_C1606( C1283 C1606 ) C1283_=_C1607( C1283 C1607 ) C1283_=_C1608( C1283 C1608 ) C1283_=_C1609( C1283 C1609 ) \nC1302_=_C1608( C1302 C1608 ) C1302_=_C1698( C1302 C1698 ) C1302_=_C1745( C1302 C1745 ) C1302_=_C2191( C1302 C2191 ) C1302_=_C2209( C1302 C2209 ) C1302_=_C2251( C1302 C2251 ) \nC1302_=_C2331( C1302 C2331 ) C1302_=_C3030( C1302 C3030 ) C1302_=_C3043( C1302 C3043 ) C1302_=_C3156( C1302 C3156 ) C1302_=_C3372( C1302 C3372 ) C1302_=_C3408( C1302 C3408 ) \nC1302_=_C3515( C1302 C3515 ) C1302_=_C3939( C1302 C3939 ) C1302_=_C3960( C1302 C3960 ) C1302_=_C4073( C1302 C4073 ) C1302_=_C4077( C1302 C4077 ) C1302_=_C4082( C1302 C4082 ) \nC1380_=_C1589( C1380 C1589 ) C1380_=_C1590( C1380 C1590 ) C1380_=_C1591( C1380 C1591 ) C1380_=_C1592( C1380 C1592 ) C1380_=_C1593( C1380 C1593 ) C1380_=_C1594( C1380 C1594 ) \nC1380_=_C1595( C1380 C1595 ) C1380_=_C1596( C1380 C1596 ) C1380_=_C1597( C1380 C1597 ) C1380_=_C1598( C1380 C1598 ) C1380_=_C1599( C1380 C1599 ) C1380_=_C1600( C1380 C1600 ) \nC1380_=_C1601( C1380 C1601 ) C1380_=_C1602( C1380 C1602 ) C1380_=_C1603( C1380 C1603 ) C1380_=_C1604( C1380 C1604 ) C1380_=_C1605( C1380 C1605 ) C1380_=_C1606( C1380 C1606 ) \nC1380_=_C1607( C1380 C1607 ) C1380_=_C1608( C1380 C1608 ) C1380_=_C1609( C1380 C1609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w:t>
      </w:r>
    </w:p>
    <w:p>
      <w:pPr>
        <w:pStyle w:val="PreformattedText"/>
        <w:bidi w:val="0"/>
        <w:spacing w:before="0" w:after="0"/>
        <w:jc w:val="left"/>
        <w:rPr/>
      </w:pPr>
      <w:r>
        <w:rPr/>
        <w:t xml:space="preserve"> </w:t>
      </w:r>
      <w:r>
        <w:rPr/>
        <w:t>C1589_=_C1607( C1589 C1607 ) C1589_=_C1608( C1589 C1608 ) C1589_=_C1609( C1589 C1609 ) C1590_=_C1591( C1590 C1591 ) \nC1590_=_C1592( C1590 C1592 ) C1590_=_C1593( C1590 C1593 ) C1590_=_C1594( C1590 C1594 ) C1590_=_C1595( C1590 C1595 ) C1590_=_C1596( C1590 C1596 ) C1590_=_C1597( C1590 C1597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98( C1590 C1698 ) C1591_=_C1592( C1591 C1592 ) C1591_=_C1593( C1591 C1593 ) C1591_=_C1594( C1591 C1594 ) C1591_=_C1595( C1591 C1595 ) C1591_=_C1596( C1591 C1596 ) \nC1591_=_C1597( C1591 C1597 ) C1591_=_C1598( C1591 C1598 ) C1591_=_C1599( C1591 C1599 ) C1591_=_C1600( C1591 C1600 ) C1591_=_C1601( C1591 C1601 ) C1591_=_C1602( C1591 C1602 ) \nC1591_=_C1603( C1591 C1603 ) C1591_=_C1604( C1591 C1604 ) C1591_=_C1605( C1591 C1605 ) C1591_=_C1606( C1591 C1606 ) C1591_=_C1607( C1591 C1607 ) C1591_=_C1608( C1591 C1608 ) \nC1591_=_C1609( C1591 C1609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745( C1592 C1745 ) C1593_=_C1594( C1593 C1594 ) C1593_=_C1595( C1593 C1595 ) C1593_=_C1596( C1593 C1596 ) C1593_=_C1597( C1593 C1597 ) C1593_=_C1598( C1593 C1598 ) \nC1593_=_C1599( C1593 C1599 ) C1593_=_C1600( C1593 C1600 ) C1593_=_C1601( C1593 C1601 ) C1593_=_C1602( C1593 C1602 ) C1593_=_C1603( C1593 C1603 ) C1593_=_C1604( C1593 C1604 ) \nC1593_=_C1605( C1593 C1605 ) C1593_=_C1606( C1593 C1606 ) C1593_=_C1607( C1593 C1607 ) C1593_=_C1608( C1593 C1608 ) C1593_=_C1609( C1593 C1609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2209( C1594 C2209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2251( C1595 C2251 ) \nC1596_=_C1597( C1596 C1597 ) C1596_=_C1598( C1596 C1598 ) C1596_=_C1599( C1596 C1599 ) C1596_=_C1600( C1596 C1600 ) C1596_=_C1601( C1596 C1601 ) C1596_=_C1602( C1596 C1602 ) \nC1596_=_C1603( C1596 C1603 ) C1596_=_C1604( C1596 C1604 ) C1596_=_C1605( C1596 C1605 ) C1596_=_C1606( C1596 C1606 ) C1596_=_C1607( C1596 C1607 ) C1596_=_C1608( C1596 C1608 ) \nC1596_=_C1609( C1596 C1609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3030( C1597 C3030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3043( C1598 C3043 ) C1599_=_C1600( C1599 C1600 ) C1599_=_C1601( C1599 C1601 ) C1599_=_C1602( C1599 C1602 ) C1599_=_C1603( C1599 C1603 ) \nC1599_=_C1604( C1599 C1604 ) C1599_=_C1605( C1599 C1605 ) C1599_=_C1606( C1599 C1606 ) C1599_=_C1607( C1599 C1607 ) C1599_=_C1608( C1599 C1608 ) C1599_=_C1609( C1599 C1609 ) \nC1599_=_C3372( C1599 C3372 ) C1600_=_C1601( C1600 C1601 ) C1600_=_C1602( C1600 C1602 ) C1600_=_C1603( C1600 C1603 ) C1600_=_C1604( C1600 C1604 ) C1600_=_C1605( C1600 C1605 ) \nC1600_=_C1606( C1600 C1606 ) C1600_=_C1607( C1600 C1607 ) C1600_=_C1608( C1600 C1608 ) C1600_=_C1609( C1600 C1609 ) C1601_=_C1602( C1601 C1602 ) C1601_=_C1603( C1601 C1603 ) \nC1601_=_C1604( C1601 C1604 ) C1601_=_C1605( C1601 C1605 ) C1601_=_C1606( C1601 C1606 ) C1601_=_C1607( C1601 C1607 ) C1601_=_C1608( C1601 C1608 ) C1601_=_C1609( C1601 C1609 ) \nC1602_=_C1603( C1602 C1603 ) C1602_=_C1604( C1602 C1604 ) C1602_=_C1605( C1602 C1605 ) C1602_=_C1606( C1602 C1606 ) C1602_=_C1607( C1602 C1607 ) C1602_=_C1608( C1602 C1608 ) \nC1602_=_C1609( C1602 C1609 ) C1603_=_C1604( C1603 C1604 ) C1603_=_C1605( C1603 C1605 ) C1603_=_C1606( C1603 C1606 ) C1603_=_C1607( C1603 C1607 ) C1603_=_C1608( C1603 C1608 ) \nC1603_=_C1609( C1603 C1609 ) C1603_=_C3939( C1603 C3939 ) C1604_=_C1605( C1604 C1605 ) C1604_=_C1606( C1604 C1606 ) C1604_=_C1607( C1604 C1607 ) C1604_=_C1608( C1604 C1608 ) \nC1604_=_C1609( C1604 C1609 ) C1604_=_C3960( C1604 C3960 ) C1605_=_C1606( C1605 C1606 ) C1605_=_C1607( C1605 C1607 ) C1605_=_C1608( C1605 C1608 ) C1605_=_C1609( C1605 C1609 ) \nC1606_=_C1607( C1606 C1607 ) C1606_=_C1608( C1606 C1608 ) C1606_=_C1609( C1606 C1609 ) C1606_=_C4073( C1606 C4073 ) C1607_=_C1608( C1607 C1608 ) C1607_=_C1609( C1607 C1609 ) \nC1607_=_C4077( C1607 C4077 ) C1608_=_C1609( C1608 C1609 ) C1608_=_C1698( C1608 C1698 ) C1608_=_C1745( C1608 C1745 ) C1608_=_C2191( C1608 C2191 ) C1608_=_C2209( C1608 C2209 ) \nC1608_=_C2251( C1608 C2251 ) C1608_=_C2331( C1608 C2331 ) C1608_=_C3030( C1608 C3030 ) C1608_=_C3043( C1608 C3043 ) C1608_=_C3156( C1608 C3156 ) C1608_=_C3372( C1608 C3372 ) \nC1608_=_C3408( C1608 C3408 ) C1608_=_C3515( C1608 C3515 ) C1608_=_C3939( C1608 C3939 ) C1608_=_C3960( C1608 C3960 ) C1608_=_C4073( C1608 C4073 ) C1608_=_C4077( C1608 C4077 ) \nC1608_=_C4082( C1608 C4082 ) C1609_=_C4082( C1609 C4082 ) C1698_=_C1745( C1698 C1745 ) C1698_=_C2191( C1698 C2191 ) C1698_=_C2209( C1698 C2209 ) C1698_=_C2251( C1698 C2251 ) \nC1698_=_C2331( C1698 C2331 ) C1698_=_C3030( C1698 C3030 ) C1698_=_C3043( C1698 C3043 ) C1698_=_C3156( C1698 C3156 ) C1698_=_C3372( C1698 C3372 ) C1698_=_C3408( C1698 C3408 ) \nC1698_=_C3515( C1698 C3515 ) C1698_=_C3939( C1698 C3939 ) C1698_=_C3960( C1698 C3960 ) C1698_=_C4073( C1698 C4073 ) C1698_=_C4077( C1698 C4077 ) C1698_=_C4082( C1698 C4082 ) \nC1745_=_C2191( C1745 C2191 ) C1745_=_C2209( C1745 C2209 ) C1745_=_C2251( C1745 C2251 ) C1745_=_C2331( C1745 C2331 ) C1745_=_C3030( C1745 C3030 ) C1745_=_C3043( C1745 C3043 ) \nC1745_=_C3156( C1745 C3156 ) C1745_=_C3372( C1745 C3372 ) C1745_=_C3408( C1745 C3408 ) C1745_=_C3515( C1745 C3515 ) C1745_=_C3939( C1745 C3939 ) C1745_=_C3960( C1745 C3960 ) \nC1745_=_C4073( C1745 C4073 ) C1745_=_C4077( C1745 C4077 ) C1745_=_C4082( C1745 C4082 ) C2191_=_C2209( C2191 C2209 ) C2191_=_C2251( C2191 C2251 ) C2191_=_C2331( C2191 C2331 ) \nC2191_=_C3030( C2191 C3030 ) C2191_=_C3043( C2191 C3043 ) C2191_=_C3156( C2191 C3156 ) C2191_=_C3372( C2191 C3372 ) C2191_=_C3408( C2191 C3408 ) C2191_=_C3515( C2191 C3515 ) \nC2191_=_C3939( C2191 C3939 ) C2191_=_C3960( C2191 C3960 ) C2191_=_C4073( C2191 C4073 ) C2191_=_C4077( C2191 C4077 ) C2191_=_C4082( C2191 C4082 ) C2209_=_C2251( C2209 C2251 ) \nC2209_=_C2331( C2209 C2331 ) C2209_=_C3030( C2209 C3030 ) C2209_=_C3043( C2209 C3043 ) C2209_=_C3156( C2209 C3156 ) C2209_=_C3372( C2209 C3372 ) C2209_=_C3408( C2209 C3408 ) \nC2209_=_C3515( C2209 C3515 ) C2209_=_C3939( C2209 C3939 ) C2209_=_C3960( C2209 C3960 ) C2209_=_C4073( C2209 C4073 ) C2209_=_C4077( C2209 C4077 ) C2209_=_C4082( C2209 C4082 ) \nC2251_=_C2331( C2251 C2331 ) C2251_=_C3030( C2251 C3030 ) C2251_=_C3043( C2251 C3043 ) C2251_=_C3156( C2251 C3156 ) C2251_=_C3372( C2251 C3372 ) C2251_=_C3408( C2251 C3408 ) \nC2251_=_C3515( C2251 C3515 ) C2251_=_C3939( C2251 C3939 ) C2251_=_C3960( C2251 C3960 ) C2251_=_C4073( C2251 C4073 ) C2251_=_C4077( C2251 C4077 ) C2251_=_C4082( C2251 C4082 ) \nC2331_=_C3030( C2331 C3030 ) C2331_=_C3043( C2331 C3043 ) C2331_=_C3156( C2331 C3156 ) C2331_=_C3372( C2331 C3372 ) C2331_=_C3408( C2331 C3408 ) C2331_=_C3515( C2331 C3515 ) \nC2331_=_C3939( C2331 C3939 ) C2331_=_C3960( C2331 C3960 ) C2331_=_C4073( C2331 C4073 ) C2331_=_C4077( C2331 C4077 ) C2331_=_C4082( C2331 C4082 ) C3030_=_C3043( C3030 C3043 ) \nC3030_=_C3156( C3030 C3156 ) C3030_=_C3372( C3030 C3372 ) C3030_=_C3408( C3030 C3408 ) C3030_=_C3515( C3030 C3515 ) C3030_=_C3939( C3030 C3939 ) C3030_=_C3960( C3030 C3960 ) \nC3030_=_C4073( C3030 C4073 ) C3030_=_C4077( C3030 C4077 ) C3030_=_C4082( C3030 C4082 ) C3043_=_C3156( C3043 C3156 ) C3043_=_C3372( C3043 C3372 ) C3043_=_C3408( C3043 C3408 ) \nC3043_=_C3515( C3043 C3515 ) C3043_=_C3939( C3043 C3939 ) C3043_=_C3960( C3043 C3960 ) C3043_=_C4073( C3043 C4073 ) C3043_=_C4077( C3043 C4077 ) C3043_=_C4082( C3043 C4082 ) \nC3156_=_C3372( C3156 C3372 ) C3156_=_C3408( C3156 C3408 ) C3156_=_C3515( C3156 C3515 ) C3156_=_C3939( C3156 C3939 ) C3156_=_C3960( C3156 C3960 ) C3156_=_C4073( C3156 C4073 ) \nC3156_=_C4077( C3156 C4077 ) C3156_=_C4082( C3156 C4082 ) C3372_=_C3408( C3372 C3408 ) C3372_=_C3515( C3372 C3515 ) C3372_=_C3939( C3372 C3939 ) C3372_=_C3960( C3372 C3960 ) \nC3372_=_C4073( C3372 C4073 ) C3372_=_C4077( C3372 C4077 ) C3372_=_C4082( C3372 C4082 ) C3408_=_C3515(</w:t>
      </w:r>
    </w:p>
    <w:p>
      <w:pPr>
        <w:pStyle w:val="PreformattedText"/>
        <w:bidi w:val="0"/>
        <w:spacing w:before="0" w:after="0"/>
        <w:jc w:val="left"/>
        <w:rPr/>
      </w:pPr>
      <w:r>
        <w:rPr/>
        <w:t xml:space="preserve"> </w:t>
      </w:r>
      <w:r>
        <w:rPr/>
        <w:t>C3408 C3515 ) C3408_=_C3939( C3408 C3939 ) C3408_=_C3960( C3408 C3960 ) \nC3408_=_C4073( C3408 C4073 ) C3408_=_C4077( C3408 C4077 ) C3408_=_C4082( C3408 C4082 ) C3515_=_C3939( C3515 C3939 ) C3515_=_C3960( C3515 C3960 ) C3515_=_C4073( C3515 C4073 ) \nC3515_=_C4077( C3515 C4077 ) C3515_=_C4082( C3515 C4082 ) C3939_=_C3960( C3939 C3960 ) C3939_=_C4073( C3939 C4073 ) C3939_=_C4077( C3939 C4077 ) C3939_=_C4082( C3939 C4082 ) \nC3960_=_C4073( C3960 C4073 ) C3960_=_C4077( C3960 C4077 ) C3960_=_C4082( C3960 C4082 ) C4073_=_C4077( C4073 C4077 ) C4073_=_C4082( C4073 C4082 ) C4077_=_C4082( C4077 C4082 ) "];231-&gt;307[label="52: C427 C444 C526 C826 C885 \nC904 C976 C1138 C1143 C1163 C1186 \nC1209 C1283 C1302 C1380 C1589 C1590 \nC1591 C1592 C1593 C1594 C1595 C1596 \nC1597 C1598 C1599 C1600 C1601 C1602 \nC1603 C1604 C1605 C1606 C1607 C1609 \nC1698 C1745 C2191 C2209 C2251 C2331 \nC3030 C3043 C3156 C3372 C3408 C3515 \nC3939 C3960 C4073 C4077 C4082 \n667: C427_=_C444 ,C427_=_C885 ,C427_=_C1143 ,C427_=_C1186 ,C427_=_C1283 ,\nC427_=_C1380 ,C427_=_C1589 ,C427_=_C1590 ,C427_=_C1591 ,C427_=_C1592 ,C427_=_C1593 ,\nC427_=_C1594 ,C427_=_C1595 ,C427_=_C1596 ,C427_=_C1597 ,C427_=_C1598 ,C427_=_C1599 ,\nC427_=_C1600 ,C427_=_C1601 ,C427_=_C1602 ,C427_=_C1603 ,C427_=_C1604 ,C427_=_C1605 ,\nC427_=_C1606 ,C427_=_C1607 ,C427_=_C1609 ,C444_=_C526 ,C444_=_C826 ,C444_=_C904 ,\nC444_=_C976 ,C444_=_C1138 ,C444_=_C1163 ,C444_=_C1209 ,C444_=_C1302 ,C444_=_C1698 ,\nC444_=_C1745 ,C444_=_C2191 ,C444_=_C2209 ,C444_=_C2251 ,C444_=_C2331 ,C444_=_C3030 ,\nC444_=_C3043 ,C444_=_C3156 ,C444_=_C3372 ,C444_=_C3408 ,C444_=_C3515 ,C444_=_C3939 ,\nC444_=_C3960 ,C444_=_C4073 ,C444_=_C4077 ,C444_=_C4082 ,C526_=_C826 ,C526_=_C904 ,\nC526_=_C976 ,C526_=_C1138 ,C526_=_C1163 ,C526_=_C1209 ,C526_=_C1302 ,C526_=_C1698 ,\nC526_=_C1745 ,C526_=_C2191 ,C526_=_C2209 ,C526_=_C2251 ,C526_=_C2331 ,C526_=_C3030 ,\nC526_=_C3043 ,C526_=_C3156 ,C526_=_C3372 ,C526_=_C3408 ,C526_=_C3515 ,C526_=_C3939 ,\nC526_=_C3960 ,C526_=_C4073 ,C526_=_C4077 ,C526_=_C4082 ,C826_=_C904 ,C826_=_C976 ,\nC826_=_C1138 ,C826_=_C1163 ,C826_=_C1209 ,C826_=_C1302 ,C826_=_C1698 ,C826_=_C1745 ,\nC826_=_C2191 ,C826_=_C2209 ,C826_=_C2251 ,C826_=_C2331 ,C826_=_C3030 ,C826_=_C3043 ,\nC826_=_C3156 ,C826_=_C3372 ,C826_=_C3408 ,C826_=_C3515 ,C826_=_C3939 ,C826_=_C3960 ,\nC826_=_C4073 ,C826_=_C4077 ,C826_=_C4082 ,C885_=_C904 ,C885_=_C1143 ,C885_=_C1186 ,\nC885_=_C1283 ,C885_=_C1380 ,C885_=_C1589 ,C885_=_C1590 ,C885_=_C1591 ,C885_=_C1592 ,\nC885_=_C1593 ,C885_=_C1594 ,C885_=_C1595 ,C885_=_C1596 ,C885_=_C1597 ,C885_=_C1598 ,\nC885_=_C1599 ,C885_=_C1600 ,C885_=_C1601 ,C885_=_C1602 ,C885_=_C1603 ,C885_=_C1604 ,\nC885_=_C1605 ,C885_=_C1606 ,C885_=_C1607 ,C885_=_C1609 ,C904_=_C976 ,C904_=_C1138 ,\nC904_=_C1163 ,C904_=_C1209 ,C904_=_C1302 ,C904_=_C1698 ,C904_=_C1745 ,C904_=_C2191 ,\nC904_=_C2209 ,C904_=_C2251 ,C904_=_C2331 ,C904_=_C3030 ,C904_=_C3043 ,C904_=_C3156 ,\nC904_=_C3372 ,C904_=_C3408 ,C904_=_C3515 ,C904_=_C3939 ,C904_=_C3960 ,C904_=_C4073 ,\nC904_=_C4077 ,C904_=_C4082 ,C976_=_C1138 ,C976_=_C1163 ,C976_=_C1209 ,C976_=_C1302 ,\nC976_=_C1698 ,C976_=_C1745 ,C976_=_C2191 ,C976_=_C2209 ,C976_=_C2251 ,C976_=_C2331 ,\nC976_=_C3030 ,C976_=_C3043 ,C976_=_C3156 ,C976_=_C3372 ,C976_=_C3408 ,C976_=_C3515 ,\nC976_=_C3939 ,C976_=_C3960 ,C976_=_C4073 ,C976_=_C4077 ,C976_=_C4082 ,C1138_=_C1163 ,\nC1138_=_C1209 ,C1138_=_C1302 ,C1138_=_C1698 ,C1138_=_C1745 ,C1138_=_C2191 ,C1138_=_C2209 ,\nC1138_=_C2251 ,C1138_=_C2331 ,C1138_=_C3030 ,C1138_=_C3043 ,C1138_=_C3156 ,C1138_=_C3372 ,\nC1138_=_C3408 ,C1138_=_C3515 ,C1138_=_C3939 ,C1138_=_C3960 ,C1138_=_C4073 ,C1138_=_C4077 ,\nC1138_=_C4082 ,C1143_=_C1163 ,C1143_=_C1186 ,C1143_=_C1283 ,C1143_=_C1380 ,C1143_=_C1589 ,\nC1143_=_C1590 ,C1143_=_C1591 ,C1143_=_C1592 ,C1143_=_C1593 ,C1143_=_C1594 ,C1143_=_C1595 ,\nC1143_=_C1596 ,C1143_=_C1597 ,C1143_=_C1598 ,C1143_=_C1599 ,C1143_=_C1600 ,C1143_=_C1601 ,\nC1143_=_C1602 ,C1143_=_C1603 ,C1143_=_C1604 ,C1143_=_C1605 ,C1143_=_C1606 ,C1143_=_C1607 ,\nC1143_=_C1609 ,C1163_=_C1209 ,C1163_=_C1302 ,C1163_=_C1698 ,C1163_=_C1745 ,C1163_=_C2191 ,\nC1163_=_C2209 ,C1163_=_C2251 ,C1163_=_C2331 ,C1163_=_C3030 ,C1163_=_C3043 ,C1163_=_C3156 ,\nC1163_=_C3372 ,C1163_=_C3408 ,C1163_=_C3515 ,C1163_=_C3939 ,C1163_=_C3960 ,C1163_=_C4073 ,\nC1163_=_C4077 ,C1163_=_C4082 ,C1186_=_C1209 ,C1186_=_C1283 ,C1186_=_C1380 ,C1186_=_C1589 ,\nC1186_=_C1590 ,C1186_=_C1591 ,C1186_=_C1592 ,C1186_=_C1593 ,C1186_=_C1594 ,C1186_=_C1595 ,\nC1186_=_C1596 ,C1186_=_C1597 ,C1186_=_C1598 ,C1186_=_C1599 ,C1186_=_C1600 ,C1186_=_C1601 ,\nC1186_=_C1602 ,C1186_=_C1603 ,C1186_=_C1604 ,C1186_=_C1605 ,C1186_=_C1606 ,C1186_=_C1607 ,\nC1186_=_C1609 ,C1209_=_C1302 ,C1209_=_C1698 ,C1209_=_C1745 ,C1209_=_C2191 ,C1209_=_C2209 ,\nC1209_=_C2251 ,C1209_=_C2331 ,C1209_=_C3030 ,C1209_=_C3043 ,C1209_=_C3156 ,C1209_=_C3372 ,\nC1209_=_C3408 ,C1209_=_C3515 ,C1209_=_C3939 ,C1209_=_C3960 ,C1209_=_C4073 ,C1209_=_C4077 ,\nC1209_=_C4082 ,C1283_=_C1302 ,C1283_=_C1380 ,C1283_=_C1589 ,C1283_=_C1590 ,C1283_=_C1591 ,\nC1283_=_C1592 ,C1283_=_C1593 ,C1283_=_C1594 ,C1283_=_C1595 ,C1283_=_C1596 ,C1283_=_C1597 ,\nC1283_=_C1598 ,C1283_=_C1599 ,C1283_=_C1600 ,C1283_=_C1601 ,C1283_=_C1602 ,C1283_=_C1603 ,\nC1283_=_C1604 ,C1283_=_C1605 ,C1283_=_C1606 ,C1283_=_C1607 ,C1283_=_C1609 ,C1302_=_C1698 ,\nC1302_=_C1745 ,C1302_=_C2191 ,C1302_=_C2209 ,C1302_=_C2251 ,C1302_=_C2331 ,C1302_=_C3030 ,\nC1302_=_C3043 ,C1302_=_C3156 ,C1302_=_C3372 ,C1302_=_C3408 ,C1302_=_C3515 ,C1302_=_C3939 ,\nC1302_=_C3960 ,C1302_=_C4073 ,C1302_=_C4077 ,C1302_=_C4082 ,C1380_=_C1589 ,C1380_=_C1590 ,\nC1380_=_C1591 ,C1380_=_C1592 ,C1380_=_C1593 ,C1380_=_C1594 ,C1380_=_C1595 ,C1380_=_C1596 ,\nC1380_=_C1597 ,C1380_=_C1598 ,C1380_=_C1599 ,C1380_=_C1600 ,C1380_=_C1601 ,C1380_=_C1602 ,\nC1380_=_C1603 ,C1380_=_C1604 ,C1380_=_C1605 ,C1380_=_C1606 ,C1380_=_C1607 ,C1380_=_C1609 ,\nC1589_=_C1590 ,C1589_=_C1591 ,C1589_=_C1592 ,C1589_=_C1593 ,C1589_=_C1594 ,C1589_=_C1595 ,\nC1589_=_C1596 ,C1589_=_C1597 ,C1589_=_C1598 ,C1589_=_C1599 ,C1589_=_C1600 ,C1589_=_C1601 ,\nC1589_=_C1602 ,C1589_=_C1603 ,C1589_=_C1604 ,C1589_=_C1605 ,C1589_=_C1606 ,C1589_=_C1607 ,\nC1589_=_C1609 ,C1590_=_C1591 ,C1590_=_C1592 ,C1590_=_C1593 ,C1590_=_C1594 ,C1590_=_C1595 ,\nC1590_=_C1596 ,C1590_=_C1597 ,C1590_=_C1598 ,C1590_=_C1599 ,C1590_=_C1600 ,C1590_=_C1601 ,\nC1590_=_C1602 ,C1590_=_C1603 ,C1590_=_C1604 ,C1590_=_C1605 ,C1590_=_C1606 ,C1590_=_C1607 ,\nC1590_=_C1609 ,C1590_=_C1698 ,C1591_=_C1592 ,C1591_=_C1593 ,C1591_=_C1594 ,C1591_=_C1595 ,\nC1591_=_C1596 ,C1591_=_C1597 ,C1591_=_C1598 ,C1591_=_C1599 ,C1591_=_C1600 ,C1591_=_C1601 ,\nC1591_=_C1602 ,C1591_=_C1603 ,C1591_=_C1604 ,C1591_=_C1605 ,C1591_=_C1606 ,C1591_=_C1607 ,\nC1591_=_C1609 ,C1592_=_C1593 ,C1592_=_C1594 ,C1592_=_C1595 ,C1592_=_C1596 ,C1592_=_C1597 ,\nC1592_=_C1598 ,C1592_=_C1599 ,C1592_=_C1600 ,C1592_=_C1601 ,C1592_=_C1602 ,C1592_=_C1603 ,\nC1592_=_C1604 ,C1592_=_C1605 ,C1592_=_C1606 ,C1592_=_C1607 ,C1592_=_C1609 ,C1592_=_C1745 ,\nC1593_=_C1594 ,C1593_=_C1595 ,C1593_=_C1596 ,C1593_=_C1597 ,C1593_=_C1598 ,C1593_=_C1599 ,\nC1593_=_C1600 ,C1593_=_C1601 ,C1593_=_C1602 ,C1593_=_C1603 ,C1593_=_C1604 ,C1593_=_C1605 ,\nC1593_=_C1606 ,C1593_=_C1607 ,C1593_=_C1609 ,C1594_=_C1595 ,C1594_=_C1596 ,C1594_=_C1597 ,\nC1594_=_C1598 ,C1594_=_C1599 ,C1594_=_C1600 ,C1594_=_C1601 ,C1594_=_C1602 ,C1594_=_C1603 ,\nC1594_=_C1604 ,C1594_=_C1605 ,C1594_=_C1606 ,C1594_=_C1607 ,C1594_=_C1609 ,C1594_=_C2209 ,\nC1595_=_C1596 ,C1595_=_C1597 ,C1595_=_C1598 ,C1595_=_C1599 ,C1595_=_C1600 ,C1595_=_C1601 ,\nC1595_=_C1602 ,C1595_=_C1603 ,C1595_=_C1604 ,C1595_=_C1605 ,C1595_=_C1606 ,C1595_=_C1607 ,\nC1595_=_C1609 ,C1595_=_C2251 ,C1596_=_C1597 ,C1596_=_C1598 ,C1596_=_C1599 ,C1596_=_C1600 ,\nC1596_=_C1601 ,C1596_=_C1602 ,C1596_=_C1603 ,C1596_=_C1604 ,C1596_=_C1605 ,C1596_=_C1606 ,\nC1596_=_C1607 ,C1596_=_C1609 ,C1597_=_C1598 ,C1597_=_C1599 ,C1597_=_C1600 ,C1597_=_C1601 ,\nC1597_=_C1602 ,C1597_=_C1603 ,C1597_=_C1604 ,C1597_=_C1605 ,C1597_=_C1606 ,C1597_=_C1607 ,\nC1597_=_C1609 ,C1597_=_C3030 ,C1598_=_C1599 ,C1598_=_C1600 ,C1598_=_C1601 ,C1598_=_C1602 ,\nC1598_=_C1603 ,C1598_=_C1604 ,C1598_=_C1605 ,C1598_=_C1606 ,C1598_=_C1607 ,C1598_=_C1609 ,\nC1598_=_C3043 ,C1599_=_C1600 ,C1599_=_C1601 ,C1599_=_C1602 ,C1599_=_C1603 ,C1599_=_C1604 ,\nC1599_=_C1605 ,C1599_=_C1606 ,C1599_=_C1607 ,C1599_=_C1609 ,C1599_=_C3372 ,C1600_=_C1601 ,\nC1600_=_C1602 ,C1600_=_C1603 ,C1600_=_C1604 ,C1600_=_C1605 ,C1600_=_C1606 ,C1600_=_C1607 ,\nC1600_=_C1609 ,C1601_=_C1602 ,C1601_=_C1603 ,C1601_=_C1604 ,C1601_=_C1605 ,C1601_=_C1606 ,\nC1601_=_C1607 ,C1601_=_C1609 ,C1602_=_C1603 ,C1602_=_C1604 ,C1602_=_C1605 ,C1602_=_C1606 ,\nC1602_=_C1607 ,C1602_=_C1609 ,C1603_=_C1604 ,C1603_=_C1605 ,C1603_=_C1606 ,C1603_=_C1607 ,\nC1603_=_C1609 ,C1603_=_C3939 ,C1604_=_C1605 ,C1604_=_C1606 ,C1604_=_C1607 ,C1604_=_C1609 ,\nC1604_=_C3960 ,C1605_=_C1606 ,C1605_=_C1607 ,C1605_=_C1609 ,C1606_=_C1607 ,C1606_=_C1609 ,\nC1606_=_C4073 ,C1607_=_C1609 ,C1607_=_C4077 ,C1609_=_C4082 ,C1698_=_C1745 ,C1698_=_C2191 ,\nC1698_=_C2209 ,C1698_=_C2251 ,C1698_=_C2331 ,C1698_=_C3030 ,C1698_=_C3043 ,C1698_=_C3156 ,\nC1698_=_C3372 ,C1698_=_C3408 ,C1698_=_C3515 ,C1698_=_C3939 ,C1698_=_C3960 ,C1698_=_C4073 ,\nC1698_=_C4077 ,C1698_=_C4082 ,C1745_=_C2191 ,C1745_=_C2209 ,C1745_=_C2251 ,C1745_=_C2331 ,\nC1745_=_C3030 ,C1745_=_C3043 ,C1745_=_C3156 ,C1745_=_C3372 ,C1745_=_C3408 ,C1745_=_C3515 ,\nC1745_=_C3939 ,C1745_=_C3960 ,C1745_=_C4073 ,C1745_=_C4077 ,C1745_=_C4082 ,C2191_=_C2209 ,\nC2191_=_C2251 ,C2191_=_C2331 ,C2191_=_C3030 ,C2191_=_C3043 ,C2191_=_C3156 ,C2191_=_C3372 ,\nC2191_=_C3408 ,C2191_=_C3515 ,C2191_=_C3939 ,C2191_=_C3960 ,C2191_=_C4073 ,C2191_=_C4077 ,\nC2191_=_C4082 ,C2209_=_C2251 ,C2209_=_C2331 ,C2209_=_C3030 ,C2209_=_C3043 ,C2209_=_C3156 ,\nC2209_=_C3372 ,C2209_=_C3408 ,C2209_=_C3515 ,C2209_=_C3939 ,C2209_=_C3960 ,C2209_=_C4073 ,\nC2209_=_C4077 ,C2209_=_C4082 ,C2251_=_C2331 ,C2251_=_C3030 ,C2251_=_C3043 ,C2251_=_C3156 ,\nC2251_=_C3372 ,C2251_=_C3408 ,C2251_=_C3515</w:t>
      </w:r>
    </w:p>
    <w:p>
      <w:pPr>
        <w:pStyle w:val="PreformattedText"/>
        <w:bidi w:val="0"/>
        <w:spacing w:before="0" w:after="0"/>
        <w:jc w:val="left"/>
        <w:rPr/>
      </w:pPr>
      <w:r>
        <w:rPr/>
        <w:t xml:space="preserve"> </w:t>
      </w:r>
      <w:r>
        <w:rPr/>
        <w:t>,C2251_=_C3939 ,C2251_=_C3960 ,C2251_=_C4073 ,\nC2251_=_C4077 ,C2251_=_C4082 ,C2331_=_C3030 ,C2331_=_C3043 ,C2331_=_C3156 ,C2331_=_C3372 ,\nC2331_=_C3408 ,C2331_=_C3515 ,C2331_=_C3939 ,C2331_=_C3960 ,C2331_=_C4073 ,C2331_=_C4077 ,\nC2331_=_C4082 ,C3030_=_C3043 ,C3030_=_C3156 ,C3030_=_C3372 ,C3030_=_C3408 ,C3030_=_C3515 ,\nC3030_=_C3939 ,C3030_=_C3960 ,C3030_=_C4073 ,C3030_=_C4077 ,C3030_=_C4082 ,C3043_=_C3156 ,\nC3043_=_C3372 ,C3043_=_C3408 ,C3043_=_C3515 ,C3043_=_C3939 ,C3043_=_C3960 ,C3043_=_C4073 ,\nC3043_=_C4077 ,C3043_=_C4082 ,C3156_=_C3372 ,C3156_=_C3408 ,C3156_=_C3515 ,C3156_=_C3939 ,\nC3156_=_C3960 ,C3156_=_C4073 ,C3156_=_C4077 ,C3156_=_C4082 ,C3372_=_C3408 ,C3372_=_C3515 ,\nC3372_=_C3939 ,C3372_=_C3960 ,C3372_=_C4073 ,C3372_=_C4077 ,C3372_=_C4082 ,C3408_=_C3515 ,\nC3408_=_C3939 ,C3408_=_C3960 ,C3408_=_C4073 ,C3408_=_C4077 ,C3408_=_C4082 ,C3515_=_C3939 ,\nC3515_=_C3960 ,C3515_=_C4073 ,C3515_=_C4077 ,C3515_=_C4082 ,C3939_=_C3960 ,C3939_=_C4073 ,\nC3939_=_C4077 ,C3939_=_C4082 ,C3960_=_C4073 ,C3960_=_C4077 ,C3960_=_C4082 ,C4073_=_C4077 ,\nC4073_=_C4082 ,C4077_=_C4082 ,"];308[shape=box, label="id:308 level: 7\n54: C422 C423 C682 C880 C881 \nC882 C883 C884 C885 C886 C887 \nC888 C889 C890 C891 C892 C893 \nC894 C895 C896 C897 C898 C899 \nC900 C901 C902 C903 C904 C905 \nC1141 C1142 C1143 C1144 C1145 C1146 \nC1147 C1148 C1149 C1150 C1151 C1152 \nC1153 C1154 C1155 C1156 C1157 C1158 \nC1159 C1160 C1161 C1162 C1163 C1164 \nC1165 \n740: C422_=_C423( C422 C423 ) C422_=_C880( C422 C880 ) C422_=_C881( C422 C881 ) C422_=_C882( C422 C882 ) C422_=_C883( C422 C883 ) \nC422_=_C884( C422 C884 ) C422_=_C885( C422 C885 ) C422_=_C886( C422 C886 ) C422_=_C887( C422 C887 ) C422_=_C888( C422 C888 ) C422_=_C889( C422 C889 ) \nC422_=_C890( C422 C890 ) C422_=_C891( C422 C891 ) C422_=_C892( C422 C892 ) C422_=_C893( C422 C893 ) C422_=_C894( C422 C894 ) C422_=_C895( C422 C895 ) \nC422_=_C896( C422 C896 ) C422_=_C897( C422 C897 ) C422_=_C898( C422 C898 ) C422_=_C899( C422 C899 ) C422_=_C900( C422 C900 ) C422_=_C901( C422 C901 ) \nC422_=_C902( C422 C902 ) C422_=_C903( C422 C903 ) C422_=_C904( C422 C904 ) C422_=_C905( C422 C905 ) C423_=_C682( C423 C682 ) C423_=_C881( C423 C881 ) \nC423_=_C1141( C423 C1141 ) C423_=_C1142( C423 C1142 ) C423_=_C1143( C423 C1143 ) C423_=_C1144( C423 C1144 ) C423_=_C1145( C423 C1145 ) C423_=_C1146( C423 C1146 ) \nC423_=_C1147( C423 C1147 ) C423_=_C1148( C423 C1148 ) C423_=_C1149( C423 C1149 ) C423_=_C1150( C423 C1150 ) C423_=_C1151( C423 C1151 ) C423_=_C1152( C423 C1152 ) \nC423_=_C1153( C423 C1153 ) C423_=_C1154( C423 C1154 ) C423_=_C1155( C423 C1155 ) C423_=_C1156( C423 C1156 ) C423_=_C1157( C423 C1157 ) C423_=_C1158( C423 C1158 ) \nC423_=_C1159( C423 C1159 ) C423_=_C1160( C423 C1160 ) C423_=_C1161( C423 C1161 ) C423_=_C1162( C423 C1162 ) C423_=_C1163( C423 C1163 ) C423_=_C1164( C423 C1164 ) \nC423_=_C1165( C423 C1165 ) C682_=_C881( C682 C881 ) C682_=_C1141( C682 C1141 ) C682_=_C1142( C682 C1142 ) C682_=_C1143( C682 C1143 ) C682_=_C1144( C682 C1144 ) \nC682_=_C1145( C682 C1145 ) C682_=_C1146( C682 C1146 ) C682_=_C1147( C682 C1147 ) C682_=_C1148( C682 C1148 ) C682_=_C1149( C682 C1149 ) C682_=_C1150( C682 C1150 ) \nC682_=_C1151( C682 C1151 ) C682_=_C1152( C682 C1152 ) C682_=_C1153( C682 C1153 ) C682_=_C1154( C682 C1154 ) C682_=_C1155( C682 C1155 ) C682_=_C1156( C682 C1156 ) \nC682_=_C1157( C682 C1157 ) C682_=_C1158( C682 C1158 ) C682_=_C1159( C682 C1159 ) C682_=_C1160( C682 C1160 ) C682_=_C1161( C682 C1161 ) C682_=_C1162( C682 C1162 ) \nC682_=_C1163( C682 C1163 ) C682_=_C1164( C682 C1164 ) C682_=_C1165( C682 C1165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903( C880 C903 ) C880_=_C904( C880 C904 ) C880_=_C905( C880 C905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1_=_C904( C881 C904 ) C881_=_C905( C881 C905 ) C881_=_C1141( C881 C1141 ) C881_=_C1142( C881 C1142 ) \nC881_=_C1143( C881 C1143 ) C881_=_C1144( C881 C1144 ) C881_=_C1145( C881 C1145 ) C881_=_C1146( C881 C1146 ) C881_=_C1147( C881 C1147 ) C881_=_C1148( C881 C1148 ) \nC881_=_C1149( C881 C1149 ) C881_=_C1150( C881 C1150 ) C881_=_C1151( C881 C1151 ) C881_=_C1152( C881 C1152 ) C881_=_C1153( C881 C1153 ) C881_=_C1154( C881 C1154 ) \nC881_=_C1155( C881 C1155 ) C881_=_C1156( C881 C1156 ) C881_=_C1157( C881 C1157 ) C881_=_C1158( C881 C1158 ) C881_=_C1159( C881 C1159 ) C881_=_C1160( C881 C1160 ) \nC881_=_C1161( C881 C1161 ) C881_=_C1162( C881 C1162 ) C881_=_C1163( C881 C1163 ) C881_=_C1164( C881 C1164 ) C881_=_C1165( C881 C1165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3( C882 C903 ) C882_=_C904( C882 C904 ) C882_=_C905( C882 C905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3( C883 C903 ) \nC883_=_C904( C883 C904 ) C883_=_C905( C883 C905 ) C883_=_C1141( C883 C1141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3( C884 C903 ) C884_=_C904( C884 C904 ) C884_=_C905( C884 C905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5_=_C904( C885 C904 ) C885_=_C905( C885 C905 ) C885_=_C1143( C885 C1143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3( C886 C903 ) C886_=_C904( C886 C904 ) C886_=_C905( C886 C905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3( C887 C903 ) C887_=_C904( C887 C904 ) C887_=_C905( C887 C905 ) C887_=_C1144( C887 C1144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04( C888 C904 ) C888_=_C905( C888 C905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04( C889 C904 ) C889_=_C905( C889 C905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04( C890 C904 ) C890_=_C905(</w:t>
      </w:r>
    </w:p>
    <w:p>
      <w:pPr>
        <w:pStyle w:val="PreformattedText"/>
        <w:bidi w:val="0"/>
        <w:spacing w:before="0" w:after="0"/>
        <w:jc w:val="left"/>
        <w:rPr/>
      </w:pPr>
      <w:r>
        <w:rPr/>
        <w:t xml:space="preserve"> </w:t>
      </w:r>
      <w:r>
        <w:rPr/>
        <w:t>C890 C905 ) C890_=_C1147( C890 C1147 ) \nC891_=_C892( C891 C892 ) C891_=_C893( C891 C893 ) C891_=_C894( C891 C894 ) C891_=_C895( C891 C895 ) C891_=_C896( C891 C896 ) C891_=_C897( C891 C897 ) \nC891_=_C898( C891 C898 ) C891_=_C899( C891 C899 ) C891_=_C900( C891 C900 ) C891_=_C901( C891 C901 ) C891_=_C902( C891 C902 ) C891_=_C903( C891 C903 ) \nC891_=_C904( C891 C904 ) C891_=_C905( C891 C905 ) C891_=_C1149( C891 C1149 ) C892_=_C893( C892 C893 ) C892_=_C894( C892 C894 ) C892_=_C895( C892 C895 ) \nC892_=_C896( C892 C896 ) C892_=_C897( C892 C897 ) C892_=_C898( C892 C898 ) C892_=_C899( C892 C899 ) C892_=_C900( C892 C900 ) C892_=_C901( C892 C901 ) \nC892_=_C902( C892 C902 ) C892_=_C903( C892 C903 ) C892_=_C904( C892 C904 ) C892_=_C905( C892 C905 ) C893_=_C894( C893 C894 ) C893_=_C895( C893 C895 ) \nC893_=_C896( C893 C896 ) C893_=_C897( C893 C897 ) C893_=_C898( C893 C898 ) C893_=_C899( C893 C899 ) C893_=_C900( C893 C900 ) C893_=_C901( C893 C901 ) \nC893_=_C902( C893 C902 ) C893_=_C903( C893 C903 ) C893_=_C904( C893 C904 ) C893_=_C905( C893 C905 ) C893_=_C1152( C893 C1152 ) C894_=_C895( C894 C895 ) \nC894_=_C896( C894 C896 ) C894_=_C897( C894 C897 ) C894_=_C898( C894 C898 ) C894_=_C899( C894 C899 ) C894_=_C900( C894 C900 ) C894_=_C901( C894 C901 ) \nC894_=_C902( C894 C902 ) C894_=_C903( C894 C903 ) C894_=_C904( C894 C904 ) C894_=_C905( C894 C905 ) C895_=_C896( C895 C896 ) C895_=_C897( C895 C897 ) \nC895_=_C898( C895 C898 ) C895_=_C899( C895 C899 ) C895_=_C900( C895 C900 ) C895_=_C901( C895 C901 ) C895_=_C902( C895 C902 ) C895_=_C903( C895 C903 ) \nC895_=_C904( C895 C904 ) C895_=_C905( C895 C905 ) C896_=_C897( C896 C897 ) C896_=_C898( C896 C898 ) C896_=_C899( C896 C899 ) C896_=_C900( C896 C900 ) \nC896_=_C901( C896 C901 ) C896_=_C902( C896 C902 ) C896_=_C903( C896 C903 ) C896_=_C904( C896 C904 ) C896_=_C905( C896 C905 ) C897_=_C898( C897 C898 ) \nC897_=_C899( C897 C899 ) C897_=_C900( C897 C900 ) C897_=_C901( C897 C901 ) C897_=_C902( C897 C902 ) C897_=_C903( C897 C903 ) C897_=_C904( C897 C904 ) \nC897_=_C905( C897 C905 ) C898_=_C899( C898 C899 ) C898_=_C900( C898 C900 ) C898_=_C901( C898 C901 ) C898_=_C902( C898 C902 ) C898_=_C903( C898 C903 ) \nC898_=_C904( C898 C904 ) C898_=_C905( C898 C905 ) C899_=_C900( C899 C900 ) C899_=_C901( C899 C901 ) C899_=_C902( C899 C902 ) C899_=_C903( C899 C903 ) \nC899_=_C904( C899 C904 ) C899_=_C905( C899 C905 ) C900_=_C901( C900 C901 ) C900_=_C902( C900 C902 ) C900_=_C903( C900 C903 ) C900_=_C904( C900 C904 ) \nC900_=_C905( C900 C905 ) C901_=_C902( C901 C902 ) C901_=_C903( C901 C903 ) C901_=_C904( C901 C904 ) C901_=_C905( C901 C905 ) C901_=_C1160( C901 C1160 ) \nC902_=_C903( C902 C903 ) C902_=_C904( C902 C904 ) C902_=_C905( C902 C905 ) C902_=_C1162( C902 C1162 ) C903_=_C904( C903 C904 ) C903_=_C905( C903 C905 ) \nC904_=_C905( C904 C905 ) C904_=_C1163( C904 C1163 ) C905_=_C1165( C905 C1165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50_=_C1151( C1150 C1151 ) C1150_=_C1152( C1150 C1152 ) C1150_=_C1153( C1150 C1153 ) \nC1150_=_C1154( C1150 C1154 ) C1150_=_C1155( C1150 C1155 ) C1150_=_C1156( C1150 C1156 ) C1150_=_C1157( C1150 C1157 ) C1150_=_C1158( C1150 C1158 ) C1150_=_C1159( C1150 C1159 ) \nC1150_=_C1160( C1150 C1160 ) C1150_=_C1161( C1150 C1161 ) C1150_=_C1162( C1150 C1162 ) C1150_=_C1163( C1150 C1163 ) C1150_=_C1164( C1150 C1164 ) C1150_=_C1165( C1150 C1165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2_=_C1153( C1152 C1153 ) C1152_=_C1154( C1152 C1154 ) C1152_=_C1155( C1152 C1155 ) C1152_=_C1156( C1152 C1156 ) \nC1152_=_C1157( C1152 C1157 ) C1152_=_C1158( C1152 C1158 ) C1152_=_C1159( C1152 C1159 ) C1152_=_C1160( C1152 C1160 ) C1152_=_C1161( C1152 C1161 ) C1152_=_C1162( C1152 C1162 ) \nC1152_=_C1163( C1152 C1163 ) C1152_=_C1164( C1152 C1164 ) C1152_=_C1165( C1152 C1165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4_=_C1155( C1154 C1155 ) C1154_=_C1156( C1154 C1156 ) C1154_=_C1157( C1154 C1157 ) \nC1154_=_C1158( C1154 C1158 ) C1154_=_C1159( C1154 C1159 ) C1154_=_C1160( C1154 C1160</w:t>
      </w:r>
    </w:p>
    <w:p>
      <w:pPr>
        <w:pStyle w:val="PreformattedText"/>
        <w:bidi w:val="0"/>
        <w:spacing w:before="0" w:after="0"/>
        <w:jc w:val="left"/>
        <w:rPr/>
      </w:pPr>
      <w:r>
        <w:rPr/>
        <w:t xml:space="preserve"> </w:t>
      </w:r>
      <w:r>
        <w:rPr/>
        <w:t>) C1154_=_C1161( C1154 C1161 ) C1154_=_C1162( C1154 C1162 ) C1154_=_C1163( C1154 C1163 ) \nC1154_=_C1164( C1154 C1164 ) C1154_=_C1165( C1154 C1165 ) C1155_=_C1156( C1155 C1156 ) C1155_=_C1157( C1155 C1157 ) C1155_=_C1158( C1155 C1158 ) C1155_=_C1159( C1155 C1159 ) \nC1155_=_C1160( C1155 C1160 ) C1155_=_C1161( C1155 C1161 ) C1155_=_C1162( C1155 C1162 ) C1155_=_C1163( C1155 C1163 ) C1155_=_C1164( C1155 C1164 ) C1155_=_C1165( C1155 C1165 ) \nC1156_=_C1157( C1156 C1157 ) C1156_=_C1158( C1156 C1158 ) C1156_=_C1159( C1156 C1159 ) C1156_=_C1160( C1156 C1160 ) C1156_=_C1161( C1156 C1161 ) C1156_=_C1162( C1156 C1162 ) \nC1156_=_C1163( C1156 C1163 ) C1156_=_C1164( C1156 C1164 ) C1156_=_C1165( C1156 C1165 ) C1157_=_C1158( C1157 C1158 ) C1157_=_C1159( C1157 C1159 ) C1157_=_C1160( C1157 C1160 ) \nC1157_=_C1161( C1157 C1161 ) C1157_=_C1162( C1157 C1162 ) C1157_=_C1163( C1157 C1163 ) C1157_=_C1164( C1157 C1164 ) C1157_=_C1165( C1157 C1165 ) C1158_=_C1159( C1158 C1159 ) \nC1158_=_C1160( C1158 C1160 ) C1158_=_C1161( C1158 C1161 ) C1158_=_C1162( C1158 C1162 ) C1158_=_C1163( C1158 C1163 ) C1158_=_C1164( C1158 C1164 ) C1158_=_C1165( C1158 C1165 ) \nC1159_=_C1160( C1159 C1160 ) C1159_=_C1161( C1159 C1161 ) C1159_=_C1162( C1159 C1162 ) C1159_=_C1163( C1159 C1163 ) C1159_=_C1164( C1159 C1164 ) C1159_=_C1165( C1159 C1165 ) \nC1160_=_C1161( C1160 C1161 ) C1160_=_C1162( C1160 C1162 ) C1160_=_C1163( C1160 C1163 ) C1160_=_C1164( C1160 C1164 ) C1160_=_C1165( C1160 C1165 ) C1161_=_C1162( C1161 C1162 ) \nC1161_=_C1163( C1161 C1163 ) C1161_=_C1164( C1161 C1164 ) C1161_=_C1165( C1161 C1165 ) C1162_=_C1163( C1162 C1163 ) C1162_=_C1164( C1162 C1164 ) C1162_=_C1165( C1162 C1165 ) \nC1163_=_C1164( C1163 C1164 ) C1163_=_C1165( C1163 C1165 ) C1164_=_C1165( C1164 C1165 ) "];231-&gt;308[label="53: C422 C423 C682 C880 C882 \nC883 C884 C885 C886 C887 C888 \nC889 C890 C891 C892 C893 C894 \nC895 C896 C897 C898 C899 C900 \nC901 C902 C903 C904 C905 C1141 \nC1142 C1143 C1144 C1145 C1146 C1147 \nC1148 C1149 C1150 C1151 C1152 C1153 \nC1154 C1155 C1156 C1157 C1158 C1159 \nC1160 C1161 C1162 C1163 C1164 C1165 \n687: C422_=_C423 ,C422_=_C880 ,C422_=_C882 ,C422_=_C883 ,C422_=_C884 ,\nC422_=_C885 ,C422_=_C886 ,C422_=_C887 ,C422_=_C888 ,C422_=_C889 ,C422_=_C890 ,\nC422_=_C891 ,C422_=_C892 ,C422_=_C893 ,C422_=_C894 ,C422_=_C895 ,C422_=_C896 ,\nC422_=_C897 ,C422_=_C898 ,C422_=_C899 ,C422_=_C900 ,C422_=_C901 ,C422_=_C902 ,\nC422_=_C903 ,C422_=_C904 ,C422_=_C905 ,C423_=_C682 ,C423_=_C1141 ,C423_=_C1142 ,\nC423_=_C1143 ,C423_=_C1144 ,C423_=_C1145 ,C423_=_C1146 ,C423_=_C1147 ,C423_=_C1148 ,\nC423_=_C1149 ,C423_=_C1150 ,C423_=_C1151 ,C423_=_C1152 ,C423_=_C1153 ,C423_=_C1154 ,\nC423_=_C1155 ,C423_=_C1156 ,C423_=_C1157 ,C423_=_C1158 ,C423_=_C1159 ,C423_=_C1160 ,\nC423_=_C1161 ,C423_=_C1162 ,C423_=_C1163 ,C423_=_C1164 ,C423_=_C1165 ,C682_=_C1141 ,\nC682_=_C1142 ,C682_=_C1143 ,C682_=_C1144 ,C682_=_C1145 ,C682_=_C1146 ,C682_=_C1147 ,\nC682_=_C1148 ,C682_=_C1149 ,C682_=_C1150 ,C682_=_C1151 ,C682_=_C1152 ,C682_=_C1153 ,\nC682_=_C1154 ,C682_=_C1155 ,C682_=_C1156 ,C682_=_C1157 ,C682_=_C1158 ,C682_=_C1159 ,\nC682_=_C1160 ,C682_=_C1161 ,C682_=_C1162 ,C682_=_C1163 ,C682_=_C1164 ,C682_=_C1165 ,\nC880_=_C882 ,C880_=_C883 ,C880_=_C884 ,C880_=_C885 ,C880_=_C886 ,C880_=_C887 ,\nC880_=_C888 ,C880_=_C889 ,C880_=_C890 ,C880_=_C891 ,C880_=_C892 ,C880_=_C893 ,\nC880_=_C894 ,C880_=_C895 ,C880_=_C896 ,C880_=_C897 ,C880_=_C898 ,C880_=_C899 ,\nC880_=_C900 ,C880_=_C901 ,C880_=_C902 ,C880_=_C903 ,C880_=_C904 ,C880_=_C905 ,\nC882_=_C883 ,C882_=_C884 ,C882_=_C885 ,C882_=_C886 ,C882_=_C887 ,C882_=_C888 ,\nC882_=_C889 ,C882_=_C890 ,C882_=_C891 ,C882_=_C892 ,C882_=_C893 ,C882_=_C894 ,\nC882_=_C895 ,C882_=_C896 ,C882_=_C897 ,C882_=_C898 ,C882_=_C899 ,C882_=_C900 ,\nC882_=_C901 ,C882_=_C902 ,C882_=_C903 ,C882_=_C904 ,C882_=_C905 ,C883_=_C884 ,\nC883_=_C885 ,C883_=_C886 ,C883_=_C887 ,C883_=_C888 ,C883_=_C889 ,C883_=_C890 ,\nC883_=_C891 ,C883_=_C892 ,C883_=_C893 ,C883_=_C894 ,C883_=_C895 ,C883_=_C896 ,\nC883_=_C897 ,C883_=_C898 ,C883_=_C899 ,C883_=_C900 ,C883_=_C901 ,C883_=_C902 ,\nC883_=_C903 ,C883_=_C904 ,C883_=_C905 ,C883_=_C1141 ,C884_=_C885 ,C884_=_C886 ,\nC884_=_C887 ,C884_=_C888 ,C884_=_C889 ,C884_=_C890 ,C884_=_C891 ,C884_=_C892 ,\nC884_=_C893 ,C884_=_C894 ,C884_=_C895 ,C884_=_C896 ,C884_=_C897 ,C884_=_C898 ,\nC884_=_C899 ,C884_=_C900 ,C884_=_C901 ,C884_=_C902 ,C884_=_C903 ,C884_=_C904 ,\nC884_=_C905 ,C885_=_C886 ,C885_=_C887 ,C885_=_C888 ,C885_=_C889 ,C885_=_C890 ,\nC885_=_C891 ,C885_=_C892 ,C885_=_C893 ,C885_=_C894 ,C885_=_C895 ,C885_=_C896 ,\nC885_=_C897 ,C885_=_C898 ,C885_=_C899 ,C885_=_C900 ,C885_=_C901 ,C885_=_C902 ,\nC885_=_C903 ,C885_=_C904 ,C885_=_C905 ,C885_=_C1143 ,C886_=_C887 ,C886_=_C888 ,\nC886_=_C889 ,C886_=_C890 ,C886_=_C891 ,C886_=_C892 ,C886_=_C893 ,C886_=_C894 ,\nC886_=_C895 ,C886_=_C896 ,C886_=_C897 ,C886_=_C898 ,C886_=_C899 ,C886_=_C900 ,\nC886_=_C901 ,C886_=_C902 ,C886_=_C903 ,C886_=_C904 ,C886_=_C905 ,C887_=_C888 ,\nC887_=_C889 ,C887_=_C890 ,C887_=_C891 ,C887_=_C892 ,C887_=_C893 ,C887_=_C894 ,\nC887_=_C895 ,C887_=_C896 ,C887_=_C897 ,C887_=_C898 ,C887_=_C899 ,C887_=_C900 ,\nC887_=_C901 ,C887_=_C902 ,C887_=_C903 ,C887_=_C904 ,C887_=_C905 ,C887_=_C1144 ,\nC888_=_C889 ,C888_=_C890 ,C888_=_C891 ,C888_=_C892 ,C888_=_C893 ,C888_=_C894 ,\nC888_=_C895 ,C888_=_C896 ,C888_=_C897 ,C888_=_C898 ,C888_=_C899 ,C888_=_C900 ,\nC888_=_C901 ,C888_=_C902 ,C888_=_C903 ,C888_=_C904 ,C888_=_C905 ,C889_=_C890 ,\nC889_=_C891 ,C889_=_C892 ,C889_=_C893 ,C889_=_C894 ,C889_=_C895 ,C889_=_C896 ,\nC889_=_C897 ,C889_=_C898 ,C889_=_C899 ,C889_=_C900 ,C889_=_C901 ,C889_=_C902 ,\nC889_=_C903 ,C889_=_C904 ,C889_=_C905 ,C890_=_C891 ,C890_=_C892 ,C890_=_C893 ,\nC890_=_C894 ,C890_=_C895 ,C890_=_C896 ,C890_=_C897 ,C890_=_C898 ,C890_=_C899 ,\nC890_=_C900 ,C890_=_C901 ,C890_=_C902 ,C890_=_C903 ,C890_=_C904 ,C890_=_C905 ,\nC890_=_C1147 ,C891_=_C892 ,C891_=_C893 ,C891_=_C894 ,C891_=_C895 ,C891_=_C896 ,\nC891_=_C897 ,C891_=_C898 ,C891_=_C899 ,C891_=_C900 ,C891_=_C901 ,C891_=_C902 ,\nC891_=_C903 ,C891_=_C904 ,C891_=_C905 ,C891_=_C1149 ,C892_=_C893 ,C892_=_C894 ,\nC892_=_C895 ,C892_=_C896 ,C892_=_C897 ,C892_=_C898 ,C892_=_C899 ,C892_=_C900 ,\nC892_=_C901 ,C892_=_C902 ,C892_=_C903 ,C892_=_C904 ,C892_=_C905 ,C893_=_C894 ,\nC893_=_C895 ,C893_=_C896 ,C893_=_C897 ,C893_=_C898 ,C893_=_C899 ,C893_=_C900 ,\nC893_=_C901 ,C893_=_C902 ,C893_=_C903 ,C893_=_C904 ,C893_=_C905 ,C893_=_C1152 ,\nC894_=_C895 ,C894_=_C896 ,C894_=_C897 ,C894_=_C898 ,C894_=_C899 ,C894_=_C900 ,\nC894_=_C901 ,C894_=_C902 ,C894_=_C903 ,C894_=_C904 ,C894_=_C905 ,C895_=_C896 ,\nC895_=_C897 ,C895_=_C898 ,C895_=_C899 ,C895_=_C900 ,C895_=_C901 ,C895_=_C902 ,\nC895_=_C903 ,C895_=_C904 ,C895_=_C905 ,C896_=_C897 ,C896_=_C898 ,C896_=_C899 ,\nC896_=_C900 ,C896_=_C901 ,C896_=_C902 ,C896_=_C903 ,C896_=_C904 ,C896_=_C905 ,\nC897_=_C898 ,C897_=_C899 ,C897_=_C900 ,C897_=_C901 ,C897_=_C902 ,C897_=_C903 ,\nC897_=_C904 ,C897_=_C905 ,C898_=_C899 ,C898_=_C900 ,C898_=_C901 ,C898_=_C902 ,\nC898_=_C903 ,C898_=_C904 ,C898_=_C905 ,C899_=_C900 ,C899_=_C901 ,C899_=_C902 ,\nC899_=_C903 ,C899_=_C904 ,C899_=_C905 ,C900_=_C901 ,C900_=_C902 ,C900_=_C903 ,\nC900_=_C904 ,C900_=_C905 ,C901_=_C902 ,C901_=_C903 ,C901_=_C904 ,C901_=_C905 ,\nC901_=_C1160 ,C902_=_C903 ,C902_=_C904 ,C902_=_C905 ,C902_=_C1162 ,C903_=_C904 ,\nC903_=_C905 ,C904_=_C905 ,C904_=_C1163 ,C905_=_C1165 ,C1141_=_C1142 ,C1141_=_C1143 ,\nC1141_=_C1144 ,C1141_=_C1145 ,C1141_=_C1146 ,C1141_=_C1147 ,C1141_=_C1148 ,C1141_=_C1149 ,\nC1141_=_C1150 ,C1141_=_C1151 ,C1141_=_C1152 ,C1141_=_C1153 ,C1141_=_C1154 ,C1141_=_C1155 ,\nC1141_=_C1156 ,C1141_=_C1157 ,C1141_=_C1158 ,C1141_=_C1159 ,C1141_=_C1160 ,C1141_=_C1161 ,\nC1141_=_C1162 ,C1141_=_C1163 ,C1141_=_C1164 ,C1141_=_C1165 ,C1142_=_C1143 ,C1142_=_C1144 ,\nC1142_=_C1145 ,C1142_=_C1146 ,C1142_=_C1147 ,C1142_=_C1148 ,C1142_=_C1149 ,C1142_=_C1150 ,\nC1142_=_C1151 ,C1142_=_C1152 ,C1142_=_C1153 ,C1142_=_C1154 ,C1142_=_C1155 ,C1142_=_C1156 ,\nC1142_=_C1157 ,C1142_=_C1158 ,C1142_=_C1159 ,C1142_=_C1160 ,C1142_=_C1161 ,C1142_=_C1162 ,\nC1142_=_C1163 ,C1142_=_C1164 ,C1142_=_C1165 ,C1143_=_C1144 ,C1143_=_C1145 ,C1143_=_C1146 ,\nC1143_=_C1147 ,C1143_=_C1148 ,C1143_=_C1149 ,C1143_=_C1150 ,C1143_=_C1151 ,C1143_=_C1152 ,\nC1143_=_C1153 ,C1143_=_C1154 ,C1143_=_C1155 ,C1143_=_C1156 ,C1143_=_C1157 ,C1143_=_C1158 ,\nC1143_=_C1159 ,C1143_=_C1160 ,C1143_=_C1161 ,C1143_=_C1162 ,C1143_=_C1163 ,C1143_=_C1164 ,\nC1143_=_C1165 ,C1144_=_C1145 ,C1144_=_C1146 ,C1144_=_C1147 ,C1144_=_C1148 ,C1144_=_C1149 ,\nC1144_=_C1150 ,C1144_=_C1151 ,C1144_=_C1152 ,C1144_=_C1153 ,C1144_=_C1154 ,C1144_=_C1155 ,\nC1144_=_C1156 ,C1144_=_C1157 ,C1144_=_C1158 ,C1144_=_C1159 ,C1144_=_C1160 ,C1144_=_C1161 ,\nC1144_=_C1162 ,C1144_=_C1163 ,C1144_=_C1164 ,C1144_=_C1165 ,C1145_=_C1146 ,C1145_=_C1147 ,\nC1145_=_C1148 ,C1145_=_C1149 ,C1145_=_C1150 ,C1145_=_C1151 ,C1145_=_C1152 ,C1145_=_C1153 ,\nC1145_=_C1154 ,C1145_=_C1155 ,C1145_=_C1156 ,C1145_=_C1157 ,C1145_=_C1158 ,C1145_=_C1159 ,\nC1145_=_C1160 ,C1145_=_C1161 ,C1145_=_C1162 ,C1145_=_C1163 ,C1145_=_C1164 ,C1145_=_C1165 ,\nC1146_=_C1147 ,C1146_=_C1148 ,C1146_=_C1149 ,C1146_=_C1150 ,C1146_=_C1151 ,C1146_=_C1152 ,\nC1146_=_C1153 ,C1146_=_C1154 ,C1146_=_C1155 ,C1146_=_C1156 ,C1146_=_C1157 ,C1146_=_C1158 ,\nC1146_=_C1159 ,C1146_=_C1160 ,C1146_=_C1161 ,C1146_=_C1162 ,C1146_=_C1163 ,C1146_=_C1164 ,\nC1146_=_C1165 ,C1147_=_C1148 ,C1147_=_C1149 ,C1147_=_C1150 ,C1147_=_C1151 ,C1147_=_C1152 ,\nC1147_=_C1153 ,C1147_=_C1154 ,C1147_=_C1155 ,C1147_=_C1156 ,C1147_=_C1157 ,C1147_=_C1158 ,\nC1147_=_C1159 ,C1147_=_C1160 ,C1147_=_C1161 ,C1147_=_C1162 ,C1147_=_C1163 ,C1147_=_C1164 ,\nC1147_=_C1165 ,C1148_=_C1149 ,C1148_=_C1150 ,C1148_=_C1151 ,C1148_=_C1152 ,C1148_=_C1153 ,\nC1148_=_C1154 ,C1148_=_C1155 ,C1148_=_C1156 ,C1148_=_C1157 ,C1148_=_C1158 ,C1148_=_C1159 ,\nC1148_=_C1160 ,C1148_=_C1161 ,C1148_=_C1162 ,C1148_=_C1163 ,C1148_=_C1164 ,C1148_=_C1165 ,\nC1149_=_C1150 ,C1149_=_C1151 ,C1149_=_C1152 ,C1149_=_C1153 ,C1149_=_C1154</w:t>
      </w:r>
    </w:p>
    <w:p>
      <w:pPr>
        <w:pStyle w:val="PreformattedText"/>
        <w:bidi w:val="0"/>
        <w:spacing w:before="0" w:after="0"/>
        <w:jc w:val="left"/>
        <w:rPr/>
      </w:pPr>
      <w:r>
        <w:rPr/>
        <w:t xml:space="preserve"> </w:t>
      </w:r>
      <w:r>
        <w:rPr/>
        <w:t>,C1149_=_C1155 ,\nC1149_=_C1156 ,C1149_=_C1157 ,C1149_=_C1158 ,C1149_=_C1159 ,C1149_=_C1160 ,C1149_=_C1161 ,\nC1149_=_C1162 ,C1149_=_C1163 ,C1149_=_C1164 ,C1149_=_C1165 ,C1150_=_C1151 ,C1150_=_C1152 ,\nC1150_=_C1153 ,C1150_=_C1154 ,C1150_=_C1155 ,C1150_=_C1156 ,C1150_=_C1157 ,C1150_=_C1158 ,\nC1150_=_C1159 ,C1150_=_C1160 ,C1150_=_C1161 ,C1150_=_C1162 ,C1150_=_C1163 ,C1150_=_C1164 ,\nC1150_=_C1165 ,C1151_=_C1152 ,C1151_=_C1153 ,C1151_=_C1154 ,C1151_=_C1155 ,C1151_=_C1156 ,\nC1151_=_C1157 ,C1151_=_C1158 ,C1151_=_C1159 ,C1151_=_C1160 ,C1151_=_C1161 ,C1151_=_C1162 ,\nC1151_=_C1163 ,C1151_=_C1164 ,C1151_=_C1165 ,C1152_=_C1153 ,C1152_=_C1154 ,C1152_=_C1155 ,\nC1152_=_C1156 ,C1152_=_C1157 ,C1152_=_C1158 ,C1152_=_C1159 ,C1152_=_C1160 ,C1152_=_C1161 ,\nC1152_=_C1162 ,C1152_=_C1163 ,C1152_=_C1164 ,C1152_=_C1165 ,C1153_=_C1154 ,C1153_=_C1155 ,\nC1153_=_C1156 ,C1153_=_C1157 ,C1153_=_C1158 ,C1153_=_C1159 ,C1153_=_C1160 ,C1153_=_C1161 ,\nC1153_=_C1162 ,C1153_=_C1163 ,C1153_=_C1164 ,C1153_=_C1165 ,C1154_=_C1155 ,C1154_=_C1156 ,\nC1154_=_C1157 ,C1154_=_C1158 ,C1154_=_C1159 ,C1154_=_C1160 ,C1154_=_C1161 ,C1154_=_C1162 ,\nC1154_=_C1163 ,C1154_=_C1164 ,C1154_=_C1165 ,C1155_=_C1156 ,C1155_=_C1157 ,C1155_=_C1158 ,\nC1155_=_C1159 ,C1155_=_C1160 ,C1155_=_C1161 ,C1155_=_C1162 ,C1155_=_C1163 ,C1155_=_C1164 ,\nC1155_=_C1165 ,C1156_=_C1157 ,C1156_=_C1158 ,C1156_=_C1159 ,C1156_=_C1160 ,C1156_=_C1161 ,\nC1156_=_C1162 ,C1156_=_C1163 ,C1156_=_C1164 ,C1156_=_C1165 ,C1157_=_C1158 ,C1157_=_C1159 ,\nC1157_=_C1160 ,C1157_=_C1161 ,C1157_=_C1162 ,C1157_=_C1163 ,C1157_=_C1164 ,C1157_=_C1165 ,\nC1158_=_C1159 ,C1158_=_C1160 ,C1158_=_C1161 ,C1158_=_C1162 ,C1158_=_C1163 ,C1158_=_C1164 ,\nC1158_=_C1165 ,C1159_=_C1160 ,C1159_=_C1161 ,C1159_=_C1162 ,C1159_=_C1163 ,C1159_=_C1164 ,\nC1159_=_C1165 ,C1160_=_C1161 ,C1160_=_C1162 ,C1160_=_C1163 ,C1160_=_C1164 ,C1160_=_C1165 ,\nC1161_=_C1162 ,C1161_=_C1163 ,C1161_=_C1164 ,C1161_=_C1165 ,C1162_=_C1163 ,C1162_=_C1164 ,\nC1162_=_C1165 ,C1163_=_C1164 ,C1163_=_C1165 ,C1164_=_C1165 ,"];309[shape=box, label="id:309 level: 7\n57: C361 C365 C419 C420 C421 \nC422 C423 C424 C425 C426 C427 \nC428 C429 C430 C431 C432 C433 \nC434 C435 C436 C437 C438 C439 \nC440 C441 C442 C443 C444 C445 \nC446 C554 C902 C1162 C1301 C1562 \nC1606 C1653 C1744 C2096 C2208 C2249 \nC2272 C2559 C3258 C3364 C3400 C3514 \nC3617 C3719 C3735 C3925 C4031 C4046 \nC4073 C4074 C4075 C4076 \n821: C361_=_C443( C361 C443 ) C361_=_C554( C361 C554 ) C361_=_C902( C361 C902 ) C361_=_C1162( C361 C1162 ) C361_=_C1301( C361 C1301 ) \nC361_=_C1562( C361 C1562 ) C361_=_C1606( C361 C1606 ) C361_=_C1653( C361 C1653 ) C361_=_C1744( C361 C1744 ) C361_=_C2096( C361 C2096 ) C361_=_C2208( C361 C2208 ) \nC361_=_C2249( C361 C2249 ) C361_=_C2272( C361 C2272 ) C361_=_C2559( C361 C2559 ) C361_=_C3258( C361 C3258 ) C361_=_C3364( C361 C3364 ) C361_=_C3400( C361 C3400 ) \nC361_=_C3514( C361 C3514 ) C361_=_C3617( C361 C3617 ) C361_=_C3719( C361 C3719 ) C361_=_C3735( C361 C3735 ) C361_=_C3925( C361 C3925 ) C361_=_C4031( C361 C4031 ) \nC361_=_C4046( C361 C4046 ) C361_=_C4073( C361 C4073 ) C361_=_C4074( C361 C4074 ) C361_=_C4075( C361 C4075 ) C361_=_C4076( C361 C4076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902( C422 C90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1162( C423 C1162 ) C424_=_C425( C424 C425 ) C424_=_C426( C424 C426 ) \nC424_=_C427( C424 C427 ) C424_=_C428( C424 C428 ) C424_=_C429( C424 C429 ) C424_=_C430( C424 C430 ) C424_=_C431( C424 C431 ) C424_=_C432( C424 C432 ) \nC424_=_C433( C424 C433 ) C424_=_C434( C424 C434 ) C424_=_C435( C424 C435 ) C424_=_C436( C424 C436 ) C424_=_C437( C424 C437 ) C424_=_C438( C424 C438 ) \nC424_=_C439( C424 C439 ) C424_=_C440( C424 C440 ) C424_=_C441( C424 C441 ) C424_=_C442( C424 C442 ) C424_=_C443( C424 C443 ) C424_=_C444( C424 C444 ) \nC424_=_C445( C424 C445 ) C424_=_C446( C424 C446 ) C424_=_C1301( C424 C130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1606( C427 C1606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1744( C428 C1744 ) C429_=_C430( C429 C430 ) \nC429_=_C431( C429 C431 ) C429_=_C432( C429 C432 ) C429_=_C433( C429 C433 ) C429_=_C434( C429 C434 ) C429_=_C435( C429 C435 ) C429_=_C436( C429 C436 ) \nC429_=_C437( C429 C437 ) C429_=_C438(</w:t>
      </w:r>
    </w:p>
    <w:p>
      <w:pPr>
        <w:pStyle w:val="PreformattedText"/>
        <w:bidi w:val="0"/>
        <w:spacing w:before="0" w:after="0"/>
        <w:jc w:val="left"/>
        <w:rPr/>
      </w:pPr>
      <w:r>
        <w:rPr/>
        <w:t xml:space="preserve"> </w:t>
      </w:r>
      <w:r>
        <w:rPr/>
        <w:t>C429 C438 ) C429_=_C439( C429 C439 ) C429_=_C440( C429 C440 ) C429_=_C441( C429 C441 ) C429_=_C442( C429 C442 ) \nC429_=_C443( C429 C443 ) C429_=_C444( C429 C444 ) C429_=_C445( C429 C445 ) C429_=_C446( C429 C446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1_=_C432( C431 C432 ) C431_=_C433( C431 C433 ) C431_=_C434( C431 C434 ) C431_=_C435( C431 C435 ) \nC431_=_C436( C431 C436 ) C431_=_C437( C431 C437 ) C431_=_C438( C431 C438 ) C431_=_C439( C431 C439 ) C431_=_C440( C431 C440 ) C431_=_C441( C431 C441 ) \nC431_=_C442( C431 C442 ) C431_=_C443( C431 C443 ) C431_=_C444( C431 C444 ) C431_=_C445( C431 C445 ) C431_=_C446( C431 C446 ) C431_=_C2208( C431 C2208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2249( C432 C2249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4_=_C435( C434 C435 ) C434_=_C436( C434 C436 ) \nC434_=_C437( C434 C437 ) C434_=_C438( C434 C438 ) C434_=_C439( C434 C439 ) C434_=_C440( C434 C440 ) C434_=_C441( C434 C441 ) C434_=_C442( C434 C442 ) \nC434_=_C443( C434 C443 ) C434_=_C444( C434 C444 ) C434_=_C445( C434 C445 ) C434_=_C446( C434 C446 ) C435_=_C436( C435 C436 ) C435_=_C437( C435 C437 ) \nC435_=_C438( C435 C438 ) C435_=_C439( C435 C439 ) C435_=_C440( C435 C440 ) C435_=_C441( C435 C441 ) C435_=_C442( C435 C442 ) C435_=_C443( C435 C443 ) \nC435_=_C444( C435 C444 ) C435_=_C445( C435 C445 ) C435_=_C446( C435 C446 ) C436_=_C437( C436 C437 ) C436_=_C438( C436 C438 ) C436_=_C439( C436 C439 ) \nC436_=_C440( C436 C440 ) C436_=_C441( C436 C441 ) C436_=_C442( C436 C442 ) C436_=_C443( C436 C443 ) C436_=_C444( C436 C444 ) C436_=_C445( C436 C445 ) \nC436_=_C446( C436 C446 ) C437_=_C438( C437 C438 ) C437_=_C439( C437 C439 ) C437_=_C440( C437 C440 ) C437_=_C441( C437 C441 ) C437_=_C442( C437 C442 ) \nC437_=_C443( C437 C443 ) C437_=_C444( C437 C444 ) C437_=_C445( C437 C445 ) C437_=_C446( C437 C446 ) C438_=_C439( C438 C439 ) C438_=_C440( C438 C440 ) \nC438_=_C441( C438 C441 ) C438_=_C442( C438 C442 ) C438_=_C443( C438 C443 ) C438_=_C444( C438 C444 ) C438_=_C445( C438 C445 ) C438_=_C446( C438 C446 ) \nC439_=_C440( C439 C440 ) C439_=_C441( C439 C441 ) C439_=_C442( C439 C442 ) C439_=_C443( C439 C443 ) C439_=_C444( C439 C444 ) C439_=_C445( C439 C445 ) \nC439_=_C446( C439 C446 ) C440_=_C441( C440 C441 ) C440_=_C442( C440 C442 ) C440_=_C443( C440 C443 ) C440_=_C444( C440 C444 ) C440_=_C445( C440 C445 ) \nC440_=_C446( C440 C446 ) C441_=_C442( C441 C442 ) C441_=_C443( C441 C443 ) C441_=_C444( C441 C444 ) C441_=_C445( C441 C445 ) C441_=_C446( C441 C446 ) \nC442_=_C443( C442 C443 ) C442_=_C444( C442 C444 ) C442_=_C445( C442 C445 ) C442_=_C446( C442 C446 ) C443_=_C444( C443 C444 ) C443_=_C445( C443 C445 ) \nC443_=_C446( C443 C446 ) C443_=_C554( C443 C554 ) C443_=_C902( C443 C902 ) C443_=_C1162( C443 C1162 ) C443_=_C1301( C443 C1301 ) C443_=_C1562( C443 C1562 ) \nC443_=_C1606( C443 C1606 ) C443_=_C1653( C443 C1653 ) C443_=_C1744( C443 C1744 ) C443_=_C2096( C443 C2096 ) C443_=_C2208( C443 C2208 ) C443_=_C2249( C443 C2249 ) \nC443_=_C2272( C443 C2272 ) C443_=_C2559( C443 C2559 ) C443_=_C3258( C443 C3258 ) C443_=_C3364( C443 C3364 ) C443_=_C3400( C443 C3400 ) C443_=_C3514( C443 C3514 ) \nC443_=_C3617( C443 C3617 ) C443_=_C3719( C443 C3719 ) C443_=_C3735( C443 C3735 ) C443_=_C3925( C443 C3925 ) C443_=_C4031( C443 C4031 ) C443_=_C4046( C443 C4046 ) \nC443_=_C4073( C443 C4073 ) C443_=_C4074( C443 C4074 ) C443_=_C4075( C443 C4075 ) C443_=_C4076( C443 C4076 ) C444_=_C445( C444 C445 ) C444_=_C446( C444 C446 ) \nC444_=_C4073( C444 C4073 ) C445_=_C446( C445 C446 ) C446_=_C4076( C446 C4076 ) C554_=_C902( C554 C902 ) C554_=_C1162( C554 C1162 ) C554_=_C1301( C554 C1301 ) \nC554_=_C1562( C554 C1562 ) C554_=_C1606( C554 C1606 ) C554_=_C1653( C554 C1653 ) C554_=_C1744( C554 C1744 ) C554_=_C2096( C554 C2096 ) C554_=_C2208( C554 C2208 ) \nC554_=_C2249( C554 C2249 ) C554_=_C2272( C554 C2272 ) C554_=_C2559( C554 C2559 ) C554_=_C3258( C554 C3258 ) C554_=_C3364( C554 C3364 ) C554_=_C3400( C554 C3400 ) \nC554_=_C3514( C554 C3514 ) C554_=_C3617( C554 C3617 ) C554_=_C3719( C554 C3719 ) C554_=_C3735( C554 C3735 ) C554_=_C3925( C554 C3925 ) C554_=_C4031( C554 C4031 ) \nC554_=_C4046( C554 C4046 ) C554_=_C4073( C554 C4073 ) C554_=_C4074( C554 C4074 ) C554_=_C4075( C554 C4075 ) C554_=_C4076( C554 C4076 ) C902_=_C1162( C902 C1162 ) \nC902_=_C1301( C902 C1301 ) C902_=_C1562( C902 C1562 ) C902_=_C1606( C902 C1606 ) C902_=_C1653( C902 C1653 ) C902_=_C1744( C902 C1744 ) C902_=_C2096( C902 C2096 ) \nC902_=_C2208( C902 C2208 ) C902_=_C2249( C902 C2249 ) C902_=_C2272( C902 C2272 ) C902_=_C2559( C902 C2559 ) C902_=_C3258( C902 C3258 ) C902_=_C3364( C902 C3364 ) \nC902_=_C3400( C902 C3400 ) C902_=_C3514( C902 C3514 ) C902_=_C3617( C902 C3617 ) C902_=_C3719( C902 C3719 ) C902_=_C3735( C902 C3735 ) C902_=_C3925( C902 C3925 ) \nC902_=_C4031( C902 C4031 ) C902_=_C4046( C902 C4046 ) C902_=_C4073( C902 C4073 ) C902_=_C4074( C902 C4074 ) C902_=_C4075( C902 C4075 ) C902_=_C4076( C902 C4076 ) \nC1162_=_C1301( C1162 C1301 ) C1162_=_C1562( C1162 C1562 ) C1162_=_C1606( C1162 C1606 ) C1162_=_C1653( C1162 C1653 ) C1162_=_C1744( C1162 C1744 ) C1162_=_C2096( C1162 C2096 ) \nC1162_=_C2208( C1162 C2208 ) C1162_=_C2249( C1162 C2249 ) C1162_=_C2272( C1162 C2272 ) C1162_=_C2559( C1162 C2559 ) C1162_=_C3258( C1162 C3258 ) C1162_=_C3364( C1162 C3364 ) \nC1162_=_C3400( C1162 C3400 ) C1162_=_C3514( C1162 C3514 ) C1162_=_C3617( C1162 C3617 ) C1162_=_C3719( C1162 C3719 ) C1162_=_C3735( C1162 C3735 ) C1162_=_C3925( C1162 C3925 ) \nC1162_=_C4031( C1162 C4031 ) C1162_=_C4046( C1162 C4046 ) C1162_=_C4073( C1162 C4073 ) C1162_=_C4074( C1162 C4074 ) C1162_=_C4075( C1162 C4075 ) C1162_=_C4076( C1162 C4076 ) \nC1301_=_C1562( C1301 C1562 ) C1301_=_C1606( C1301 C1606 ) C1301_=_C1653( C1301 C1653 ) C1301_=_C1744( C1301 C1744 ) C1301_=_C2096( C1301 C2096 ) C1301_=_C2208( C1301 C2208 ) \nC1301_=_C2249( C1301 C2249 ) C1301_=_C2272( C1301 C2272 ) C1301_=_C2559( C1301 C2559 ) C1301_=_C3258( C1301 C3258 ) C1301_=_C3364( C1301 C3364 ) C1301_=_C3400( C1301 C3400 ) \nC1301_=_C3514( C1301 C3514 ) C1301_=_C3617( C1301 C3617 ) C1301_=_C3719( C1301 C3719 ) C1301_=_C3735( C1301 C3735 ) C1301_=_C3925( C1301 C3925 ) C1301_=_C4031( C1301 C4031 ) \nC1301_=_C4046( C1301 C4046 ) C1301_=_C4073( C1301 C4073 ) C1301_=_C4074( C1301 C4074 ) C1301_=_C4075( C1301 C4075 ) C1301_=_C4076( C1301 C4076 ) C1562_=_C1606( C1562 C1606 ) \nC1562_=_C1653( C1562 C1653 ) C1562_=_C1744( C1562 C1744 ) C1562_=_C2096( C1562 C2096 ) C1562_=_C2208( C1562 C2208 ) C1562_=_C2249( C1562 C2249 ) C1562_=_C2272( C1562 C2272 ) \nC1562_=_C2559( C1562 C2559 ) C1562_=_C3258( C1562 C3258 ) C1562_=_C3364( C1562 C3364 ) C1562_=_C3400( C1562 C3400 ) C1562_=_C3514( C1562 C3514 ) C1562_=_C3617( C1562 C3617 ) \nC1562_=_C3719( C1562 C3719 ) C1562_=_C3735( C1562 C3735 ) C1562_=_C3925( C1562 C3925 ) C1562_=_C4031( C1562 C4031 ) C1562_=_C4046( C1562 C4046 ) C1562_=_C4073( C1562 C4073 ) \nC1562_=_C4074( C1562 C4074 ) C1562_=_C4075( C1562 C4075 ) C1562_=_C4076( C1562 C4076 ) C1606_=_C1653( C1606 C1653 ) C1606_=_C1744( C1606 C1744 ) C1606_=_C2096( C1606 C2096 ) \nC1606_=_C2208( C1606 C2208 ) C1606_=_C2249( C1606 C2249 ) C1606_=_C2272( C1606 C2272 ) C1606_=_C2559( C1606 C2559 ) C1606_=_C3258( C1606 C3258 ) C1606_=_C3364( C1606 C3364 ) \nC1606_=_C3400( C1606 C3400 ) C1606_=_C3514( C1606 C3514 ) C1606_=_C3617( C1606 C3617 ) C1606_=_C3719( C1606 C3719 ) C1606_=_C3735( C1606 C3735 ) C1606_=_C3925( C1606 C3925 ) \nC1606_=_C4031( C1606 C4031 ) C1606_=_C4046( C1606 C4046 ) C1606_=_C4073( C1606 C4073 ) C1606_=_C4074( C1606 C4074 ) C1606_=_C4075( C1606 C4075 ) C1606_=_C4076( C1606 C4076 ) \nC1653_=_C1744( C1653 C1744 ) C1653_=_C2096( C1653 C2096 ) C1653_=_C2208( C1653 C2208 ) C1653_=_C2249( C1653 C2249 ) C1653_=_C2272( C1653 C2272 ) C1653_=_C2559( C1653 C2559 ) \nC1653_=_C3258( C1653 C3258 ) C1653_=_C3364( C1653 C3364 ) C1653_=_C3400( C1653 C3400 ) C1653_=_C3514( C1653 C3514 ) C1653_=_C3617( C1653 C3617 ) C1653_=_C3719( C1653 C3719 ) \nC1653_=_C3735( C1653 C3735 ) C1653_=_C3925( C1653 C3925 ) C1653_=_C4031( C1653 C4031 ) C1653_=_C4046( C1653 C4046 ) C1653_=_C4073( C1653 C4073 ) C1653_=_C4074( C1653 C4074 ) \nC1653_=_C4075( C1653 C4075 ) C1653_=_C4076( C1653 C4076 ) C1744_=_C2096( C1744 C2096 ) C1744_=_C2208( C1744 C2208 ) C1744_=_C2249( C1744 C2249 ) C1744_=_C2272( C1744 C2272 ) \nC1744_=_C2559( C1744 C2559 ) C1744_=_C3258( C1744 C3258 ) C1744_=_C3364( C1744 C3364 ) C1744_=_C3400( C1744 C3400 ) C1744_=_C3514( C1744 C3514 ) C1744_=_C3617( C1744 C3617 ) \nC1744_=_C3719( C1744 C3719 ) C1744_=_C3735( C1744 C3735 ) C1744_=_C3925( C1744 C3925 ) C1744_=_C4031( C1744 C4031 ) C1744_=_C4046( C1744 C4046 ) C1744_=_C4073( C1744 C4073 ) \nC1744_=_C4074( C1744 C4074 ) C1744_=_C4075( C1744 C4075 ) C1744_=_C4076( C1744 C4076 ) C2096_=_C2208( C2096 C2208 ) C2096_=_C2249( C2096 C2249 ) C2096_=_C2272( C2096 C2272 ) \nC2096_=_C2559( C2096 C2559 ) C2096_=_C3258( C2096 C3258 ) C2096_=_C3364( C2096 C3364 ) C2096_=_C3400( C2096 C3400 ) C2096_=_C3514( C2096</w:t>
      </w:r>
    </w:p>
    <w:p>
      <w:pPr>
        <w:pStyle w:val="PreformattedText"/>
        <w:bidi w:val="0"/>
        <w:spacing w:before="0" w:after="0"/>
        <w:jc w:val="left"/>
        <w:rPr/>
      </w:pPr>
      <w:r>
        <w:rPr/>
        <w:t xml:space="preserve"> </w:t>
      </w:r>
      <w:r>
        <w:rPr/>
        <w:t>C3514 ) C2096_=_C3617( C2096 C3617 ) \nC2096_=_C3719( C2096 C3719 ) C2096_=_C3735( C2096 C3735 ) C2096_=_C3925( C2096 C3925 ) C2096_=_C4031( C2096 C4031 ) C2096_=_C4046( C2096 C4046 ) C2096_=_C4073( C2096 C4073 ) \nC2096_=_C4074( C2096 C4074 ) C2096_=_C4075( C2096 C4075 ) C2096_=_C4076( C2096 C4076 ) C2208_=_C2249( C2208 C2249 ) C2208_=_C2272( C2208 C2272 ) C2208_=_C2559( C2208 C2559 ) \nC2208_=_C3258( C2208 C3258 ) C2208_=_C3364( C2208 C3364 ) C2208_=_C3400( C2208 C3400 ) C2208_=_C3514( C2208 C3514 ) C2208_=_C3617( C2208 C3617 ) C2208_=_C3719( C2208 C3719 ) \nC2208_=_C3735( C2208 C3735 ) C2208_=_C3925( C2208 C3925 ) C2208_=_C4031( C2208 C4031 ) C2208_=_C4046( C2208 C4046 ) C2208_=_C4073( C2208 C4073 ) C2208_=_C4074( C2208 C4074 ) \nC2208_=_C4075( C2208 C4075 ) C2208_=_C4076( C2208 C4076 ) C2249_=_C2272( C2249 C2272 ) C2249_=_C2559( C2249 C2559 ) C2249_=_C3258( C2249 C3258 ) C2249_=_C3364( C2249 C3364 ) \nC2249_=_C3400( C2249 C3400 ) C2249_=_C3514( C2249 C3514 ) C2249_=_C3617( C2249 C3617 ) C2249_=_C3719( C2249 C3719 ) C2249_=_C3735( C2249 C3735 ) C2249_=_C3925( C2249 C3925 ) \nC2249_=_C4031( C2249 C4031 ) C2249_=_C4046( C2249 C4046 ) C2249_=_C4073( C2249 C4073 ) C2249_=_C4074( C2249 C4074 ) C2249_=_C4075( C2249 C4075 ) C2249_=_C4076( C2249 C4076 ) \nC2272_=_C2559( C2272 C2559 ) C2272_=_C3258( C2272 C3258 ) C2272_=_C3364( C2272 C3364 ) C2272_=_C3400( C2272 C3400 ) C2272_=_C3514( C2272 C3514 ) C2272_=_C3617( C2272 C3617 ) \nC2272_=_C3719( C2272 C3719 ) C2272_=_C3735( C2272 C3735 ) C2272_=_C3925( C2272 C3925 ) C2272_=_C4031( C2272 C4031 ) C2272_=_C4046( C2272 C4046 ) C2272_=_C4073( C2272 C4073 ) \nC2272_=_C4074( C2272 C4074 ) C2272_=_C4075( C2272 C4075 ) C2272_=_C4076( C2272 C4076 ) C2559_=_C3258( C2559 C3258 ) C2559_=_C3364( C2559 C3364 ) C2559_=_C3400( C2559 C3400 ) \nC2559_=_C3514( C2559 C3514 ) C2559_=_C3617( C2559 C3617 ) C2559_=_C3719( C2559 C3719 ) C2559_=_C3735( C2559 C3735 ) C2559_=_C3925( C2559 C3925 ) C2559_=_C4031( C2559 C4031 ) \nC2559_=_C4046( C2559 C4046 ) C2559_=_C4073( C2559 C4073 ) C2559_=_C4074( C2559 C4074 ) C2559_=_C4075( C2559 C4075 ) C2559_=_C4076( C2559 C4076 ) C3258_=_C3364( C3258 C3364 ) \nC3258_=_C3400( C3258 C3400 ) C3258_=_C3514( C3258 C3514 ) C3258_=_C3617( C3258 C3617 ) C3258_=_C3719( C3258 C3719 ) C3258_=_C3735( C3258 C3735 ) C3258_=_C3925( C3258 C3925 ) \nC3258_=_C4031( C3258 C4031 ) C3258_=_C4046( C3258 C4046 ) C3258_=_C4073( C3258 C4073 ) C3258_=_C4074( C3258 C4074 ) C3258_=_C4075( C3258 C4075 ) C3258_=_C4076( C3258 C4076 ) \nC3364_=_C3400( C3364 C3400 ) C3364_=_C3514( C3364 C3514 ) C3364_=_C3617( C3364 C3617 ) C3364_=_C3719( C3364 C3719 ) C3364_=_C3735( C3364 C3735 ) C3364_=_C3925( C3364 C3925 ) \nC3364_=_C4031( C3364 C4031 ) C3364_=_C4046( C3364 C4046 ) C3364_=_C4073( C3364 C4073 ) C3364_=_C4074( C3364 C4074 ) C3364_=_C4075( C3364 C4075 ) C3364_=_C4076( C3364 C4076 ) \nC3400_=_C3514( C3400 C3514 ) C3400_=_C3617( C3400 C3617 ) C3400_=_C3719( C3400 C3719 ) C3400_=_C3735( C3400 C3735 ) C3400_=_C3925( C3400 C3925 ) C3400_=_C4031( C3400 C4031 ) \nC3400_=_C4046( C3400 C4046 ) C3400_=_C4073( C3400 C4073 ) C3400_=_C4074( C3400 C4074 ) C3400_=_C4075( C3400 C4075 ) C3400_=_C4076( C3400 C4076 ) C3514_=_C3617( C3514 C3617 ) \nC3514_=_C3719( C3514 C3719 ) C3514_=_C3735( C3514 C3735 ) C3514_=_C3925( C3514 C3925 ) C3514_=_C4031( C3514 C4031 ) C3514_=_C4046( C3514 C4046 ) C3514_=_C4073( C3514 C4073 ) \nC3514_=_C4074( C3514 C4074 ) C3514_=_C4075( C3514 C4075 ) C3514_=_C4076( C3514 C4076 ) C3617_=_C3719( C3617 C3719 ) C3617_=_C3735( C3617 C3735 ) C3617_=_C3925( C3617 C3925 ) \nC3617_=_C4031( C3617 C4031 ) C3617_=_C4046( C3617 C4046 ) C3617_=_C4073( C3617 C4073 ) C3617_=_C4074( C3617 C4074 ) C3617_=_C4075( C3617 C4075 ) C3617_=_C4076( C3617 C4076 ) \nC3719_=_C3735( C3719 C3735 ) C3719_=_C3925( C3719 C3925 ) C3719_=_C4031( C3719 C4031 ) C3719_=_C4046( C3719 C4046 ) C3719_=_C4073( C3719 C4073 ) C3719_=_C4074( C3719 C4074 ) \nC3719_=_C4075( C3719 C4075 ) C3719_=_C4076( C3719 C4076 ) C3735_=_C3925( C3735 C3925 ) C3735_=_C4031( C3735 C4031 ) C3735_=_C4046( C3735 C4046 ) C3735_=_C4073( C3735 C4073 ) \nC3735_=_C4074( C3735 C4074 ) C3735_=_C4075( C3735 C4075 ) C3735_=_C4076( C3735 C4076 ) C3925_=_C4031( C3925 C4031 ) C3925_=_C4046( C3925 C4046 ) C3925_=_C4073( C3925 C4073 ) \nC3925_=_C4074( C3925 C4074 ) C3925_=_C4075( C3925 C4075 ) C3925_=_C4076( C3925 C4076 ) C4031_=_C4046( C4031 C4046 ) C4031_=_C4073( C4031 C4073 ) C4031_=_C4074( C4031 C4074 ) \nC4031_=_C4075( C4031 C4075 ) C4031_=_C4076( C4031 C4076 ) C4046_=_C4073( C4046 C4073 ) C4046_=_C4074( C4046 C4074 ) C4046_=_C4075( C4046 C4075 ) C4046_=_C4076( C4046 C4076 ) \nC4073_=_C4074( C4073 C4074 ) C4073_=_C4075( C4073 C4075 ) C4073_=_C4076( C4073 C4076 ) C4074_=_C4075( C4074 C4075 ) C4074_=_C4076( C4074 C4076 ) C4075_=_C4076( C4075 C4076 ) "];232-&gt;309[label="56: C361 C365 C419 C420 C421 \nC422 C423 C424 C425 C426 C427 \nC428 C429 C430 C431 C432 C433 \nC434 C435 C436 C437 C438 C439 \nC440 C441 C442 C444 C445 C446 \nC554 C902 C1162 C1301 C1562 C1606 \nC1653 C1744 C2096 C2208 C2249 C2272 \nC2559 C3258 C3364 C3400 C3514 C3617 \nC3719 C3735 C3925 C4031 C4046 C4073 \nC4074 C4075 C4076 \n765: C361_=_C554 ,C361_=_C902 ,C361_=_C1162 ,C361_=_C1301 ,C361_=_C1562 ,\nC361_=_C1606 ,C361_=_C1653 ,C361_=_C1744 ,C361_=_C2096 ,C361_=_C2208 ,C361_=_C2249 ,\nC361_=_C2272 ,C361_=_C2559 ,C361_=_C3258 ,C361_=_C3364 ,C361_=_C3400 ,C361_=_C3514 ,\nC361_=_C3617 ,C361_=_C3719 ,C361_=_C3735 ,C361_=_C3925 ,C361_=_C4031 ,C361_=_C4046 ,\nC361_=_C4073 ,C361_=_C4074 ,C361_=_C4075 ,C361_=_C4076 ,C365_=_C419 ,C365_=_C420 ,\nC365_=_C421 ,C365_=_C422 ,C365_=_C423 ,C365_=_C424 ,C365_=_C425 ,C365_=_C426 ,\nC365_=_C427 ,C365_=_C428 ,C365_=_C429 ,C365_=_C430 ,C365_=_C431 ,C365_=_C432 ,\nC365_=_C433 ,C365_=_C434 ,C365_=_C435 ,C365_=_C436 ,C365_=_C437 ,C365_=_C438 ,\nC365_=_C439 ,C365_=_C440 ,C365_=_C441 ,C365_=_C442 ,C365_=_C444 ,C365_=_C445 ,\nC365_=_C446 ,C419_=_C420 ,C419_=_C421 ,C419_=_C422 ,C419_=_C423 ,C419_=_C424 ,\nC419_=_C425 ,C419_=_C426 ,C419_=_C427 ,C419_=_C428 ,C419_=_C429 ,C419_=_C430 ,\nC419_=_C431 ,C419_=_C432 ,C419_=_C433 ,C419_=_C434 ,C419_=_C435 ,C419_=_C436 ,\nC419_=_C437 ,C419_=_C438 ,C419_=_C439 ,C419_=_C440 ,C419_=_C441 ,C419_=_C442 ,\nC419_=_C444 ,C419_=_C445 ,C419_=_C446 ,C420_=_C421 ,C420_=_C422 ,C420_=_C423 ,\nC420_=_C424 ,C420_=_C425 ,C420_=_C426 ,C420_=_C427 ,C420_=_C428 ,C420_=_C429 ,\nC420_=_C430 ,C420_=_C431 ,C420_=_C432 ,C420_=_C433 ,C420_=_C434 ,C420_=_C435 ,\nC420_=_C436 ,C420_=_C437 ,C420_=_C438 ,C420_=_C439 ,C420_=_C440 ,C420_=_C441 ,\nC420_=_C442 ,C420_=_C444 ,C420_=_C445 ,C420_=_C446 ,C421_=_C422 ,C421_=_C423 ,\nC421_=_C424 ,C421_=_C425 ,C421_=_C426 ,C421_=_C427 ,C421_=_C428 ,C421_=_C429 ,\nC421_=_C430 ,C421_=_C431 ,C421_=_C432 ,C421_=_C433 ,C421_=_C434 ,C421_=_C435 ,\nC421_=_C436 ,C421_=_C437 ,C421_=_C438 ,C421_=_C439 ,C421_=_C440 ,C421_=_C441 ,\nC421_=_C442 ,C421_=_C444 ,C421_=_C445 ,C421_=_C446 ,C422_=_C423 ,C422_=_C424 ,\nC422_=_C425 ,C422_=_C426 ,C422_=_C427 ,C422_=_C428 ,C422_=_C429 ,C422_=_C430 ,\nC422_=_C431 ,C422_=_C432 ,C422_=_C433 ,C422_=_C434 ,C422_=_C435 ,C422_=_C436 ,\nC422_=_C437 ,C422_=_C438 ,C422_=_C439 ,C422_=_C440 ,C422_=_C441 ,C422_=_C442 ,\nC422_=_C444 ,C422_=_C445 ,C422_=_C446 ,C422_=_C902 ,C423_=_C424 ,C423_=_C425 ,\nC423_=_C426 ,C423_=_C427 ,C423_=_C428 ,C423_=_C429 ,C423_=_C430 ,C423_=_C431 ,\nC423_=_C432 ,C423_=_C433 ,C423_=_C434 ,C423_=_C435 ,C423_=_C436 ,C423_=_C437 ,\nC423_=_C438 ,C423_=_C439 ,C423_=_C440 ,C423_=_C441 ,C423_=_C442 ,C423_=_C444 ,\nC423_=_C445 ,C423_=_C446 ,C423_=_C1162 ,C424_=_C425 ,C424_=_C426 ,C424_=_C427 ,\nC424_=_C428 ,C424_=_C429 ,C424_=_C430 ,C424_=_C431 ,C424_=_C432 ,C424_=_C433 ,\nC424_=_C434 ,C424_=_C435 ,C424_=_C436 ,C424_=_C437 ,C424_=_C438 ,C424_=_C439 ,\nC424_=_C440 ,C424_=_C441 ,C424_=_C442 ,C424_=_C444 ,C424_=_C445 ,C424_=_C446 ,\nC424_=_C1301 ,C425_=_C426 ,C425_=_C427 ,C425_=_C428 ,C425_=_C429 ,C425_=_C430 ,\nC425_=_C431 ,C425_=_C432 ,C425_=_C433 ,C425_=_C434 ,C425_=_C435 ,C425_=_C436 ,\nC425_=_C437 ,C425_=_C438 ,C425_=_C439 ,C425_=_C440 ,C425_=_C441 ,C425_=_C442 ,\nC425_=_C444 ,C425_=_C445 ,C425_=_C446 ,C426_=_C427 ,C426_=_C428 ,C426_=_C429 ,\nC426_=_C430 ,C426_=_C431 ,C426_=_C432 ,C426_=_C433 ,C426_=_C434 ,C426_=_C435 ,\nC426_=_C436 ,C426_=_C437 ,C426_=_C438 ,C426_=_C439 ,C426_=_C440 ,C426_=_C441 ,\nC426_=_C442 ,C426_=_C444 ,C426_=_C445 ,C426_=_C446 ,C427_=_C428 ,C427_=_C429 ,\nC427_=_C430 ,C427_=_C431 ,C427_=_C432 ,C427_=_C433 ,C427_=_C434 ,C427_=_C435 ,\nC427_=_C436 ,C427_=_C437 ,C427_=_C438 ,C427_=_C439 ,C427_=_C440 ,C427_=_C441 ,\nC427_=_C442 ,C427_=_C444 ,C427_=_C445 ,C427_=_C446 ,C427_=_C1606 ,C428_=_C429 ,\nC428_=_C430 ,C428_=_C431 ,C428_=_C432 ,C428_=_C433 ,C428_=_C434 ,C428_=_C435 ,\nC428_=_C436 ,C428_=_C437 ,C428_=_C438 ,C428_=_C439 ,C428_=_C440 ,C428_=_C441 ,\nC428_=_C442 ,C428_=_C444 ,C428_=_C445 ,C428_=_C446 ,C428_=_C1744 ,C429_=_C430 ,\nC429_=_C431 ,C429_=_C432 ,C429_=_C433 ,C429_=_C434 ,C429_=_C435 ,C429_=_C436 ,\nC429_=_C437 ,C429_=_C438 ,C429_=_C439 ,C429_=_C440 ,C429_=_C441 ,C429_=_C442 ,\nC429_=_C444 ,C429_=_C445 ,C429_=_C446 ,C430_=_C431 ,C430_=_C432 ,C430_=_C433 ,\nC430_=_C434 ,C430_=_C435 ,C430_=_C436 ,C430_=_C437 ,C430_=_C438 ,C430_=_C439 ,\nC430_=_C440 ,C430_=_C441 ,C430_=_C442 ,C430_=_C444 ,C430_=_C445 ,C430_=_C446 ,\nC431_=_C432 ,C431_=_C433 ,C431_=_C434 ,C431_=_C435 ,C431_=_C436 ,C431_=_C437 ,\nC431_=_C438 ,C431_=_C439 ,C431_=_C440 ,C431_=_C441 ,C431_=_C442 ,C431_=_C444 ,\nC431_=_C445 ,C431_=_C446 ,C431_=_C2208 ,C432_=_C433 ,C432_=_C434 ,C432_=_C435 ,\nC432_=_C436 ,C432_=_C437 ,C432_=_C438 ,C432_=_C439 ,C432_=_C440 ,C432_=_C441 ,\nC432_=_C442 ,C432_=_C444 ,C432_=_C445 ,C432_=_C446 ,C432_=_C2249 ,C433_=_C434 ,\nC433_=_C435 ,C433_=_C436 ,C433_=_C437 ,C433_=_C438 ,C433_=_C439 ,C433_=_C440 ,\nC433_=_C441 ,C433_=_C442 ,C433_=_C444 ,C433_=_C445 ,C433_=_C446 ,C434_=_C435 ,\nC434_=_C436 ,C434_=_C437 ,C434_=_C438 ,C434_=_C439 ,C434_=_C440 ,C434_=_C441 ,\nC434_=_C442 ,C434_=_C444</w:t>
      </w:r>
    </w:p>
    <w:p>
      <w:pPr>
        <w:pStyle w:val="PreformattedText"/>
        <w:bidi w:val="0"/>
        <w:spacing w:before="0" w:after="0"/>
        <w:jc w:val="left"/>
        <w:rPr/>
      </w:pPr>
      <w:r>
        <w:rPr/>
        <w:t xml:space="preserve"> </w:t>
      </w:r>
      <w:r>
        <w:rPr/>
        <w:t>,C434_=_C445 ,C434_=_C446 ,C435_=_C436 ,C435_=_C437 ,\nC435_=_C438 ,C435_=_C439 ,C435_=_C440 ,C435_=_C441 ,C435_=_C442 ,C435_=_C444 ,\nC435_=_C445 ,C435_=_C446 ,C436_=_C437 ,C436_=_C438 ,C436_=_C439 ,C436_=_C440 ,\nC436_=_C441 ,C436_=_C442 ,C436_=_C444 ,C436_=_C445 ,C436_=_C446 ,C437_=_C438 ,\nC437_=_C439 ,C437_=_C440 ,C437_=_C441 ,C437_=_C442 ,C437_=_C444 ,C437_=_C445 ,\nC437_=_C446 ,C438_=_C439 ,C438_=_C440 ,C438_=_C441 ,C438_=_C442 ,C438_=_C444 ,\nC438_=_C445 ,C438_=_C446 ,C439_=_C440 ,C439_=_C441 ,C439_=_C442 ,C439_=_C444 ,\nC439_=_C445 ,C439_=_C446 ,C440_=_C441 ,C440_=_C442 ,C440_=_C444 ,C440_=_C445 ,\nC440_=_C446 ,C441_=_C442 ,C441_=_C444 ,C441_=_C445 ,C441_=_C446 ,C442_=_C444 ,\nC442_=_C445 ,C442_=_C446 ,C444_=_C445 ,C444_=_C446 ,C444_=_C4073 ,C445_=_C446 ,\nC446_=_C4076 ,C554_=_C902 ,C554_=_C1162 ,C554_=_C1301 ,C554_=_C1562 ,C554_=_C1606 ,\nC554_=_C1653 ,C554_=_C1744 ,C554_=_C2096 ,C554_=_C2208 ,C554_=_C2249 ,C554_=_C2272 ,\nC554_=_C2559 ,C554_=_C3258 ,C554_=_C3364 ,C554_=_C3400 ,C554_=_C3514 ,C554_=_C3617 ,\nC554_=_C3719 ,C554_=_C3735 ,C554_=_C3925 ,C554_=_C4031 ,C554_=_C4046 ,C554_=_C4073 ,\nC554_=_C4074 ,C554_=_C4075 ,C554_=_C4076 ,C902_=_C1162 ,C902_=_C1301 ,C902_=_C1562 ,\nC902_=_C1606 ,C902_=_C1653 ,C902_=_C1744 ,C902_=_C2096 ,C902_=_C2208 ,C902_=_C2249 ,\nC902_=_C2272 ,C902_=_C2559 ,C902_=_C3258 ,C902_=_C3364 ,C902_=_C3400 ,C902_=_C3514 ,\nC902_=_C3617 ,C902_=_C3719 ,C902_=_C3735 ,C902_=_C3925 ,C902_=_C4031 ,C902_=_C4046 ,\nC902_=_C4073 ,C902_=_C4074 ,C902_=_C4075 ,C902_=_C4076 ,C1162_=_C1301 ,C1162_=_C1562 ,\nC1162_=_C1606 ,C1162_=_C1653 ,C1162_=_C1744 ,C1162_=_C2096 ,C1162_=_C2208 ,C1162_=_C2249 ,\nC1162_=_C2272 ,C1162_=_C2559 ,C1162_=_C3258 ,C1162_=_C3364 ,C1162_=_C3400 ,C1162_=_C3514 ,\nC1162_=_C3617 ,C1162_=_C3719 ,C1162_=_C3735 ,C1162_=_C3925 ,C1162_=_C4031 ,C1162_=_C4046 ,\nC1162_=_C4073 ,C1162_=_C4074 ,C1162_=_C4075 ,C1162_=_C4076 ,C1301_=_C1562 ,C1301_=_C1606 ,\nC1301_=_C1653 ,C1301_=_C1744 ,C1301_=_C2096 ,C1301_=_C2208 ,C1301_=_C2249 ,C1301_=_C2272 ,\nC1301_=_C2559 ,C1301_=_C3258 ,C1301_=_C3364 ,C1301_=_C3400 ,C1301_=_C3514 ,C1301_=_C3617 ,\nC1301_=_C3719 ,C1301_=_C3735 ,C1301_=_C3925 ,C1301_=_C4031 ,C1301_=_C4046 ,C1301_=_C4073 ,\nC1301_=_C4074 ,C1301_=_C4075 ,C1301_=_C4076 ,C1562_=_C1606 ,C1562_=_C1653 ,C1562_=_C1744 ,\nC1562_=_C2096 ,C1562_=_C2208 ,C1562_=_C2249 ,C1562_=_C2272 ,C1562_=_C2559 ,C1562_=_C3258 ,\nC1562_=_C3364 ,C1562_=_C3400 ,C1562_=_C3514 ,C1562_=_C3617 ,C1562_=_C3719 ,C1562_=_C3735 ,\nC1562_=_C3925 ,C1562_=_C4031 ,C1562_=_C4046 ,C1562_=_C4073 ,C1562_=_C4074 ,C1562_=_C4075 ,\nC1562_=_C4076 ,C1606_=_C1653 ,C1606_=_C1744 ,C1606_=_C2096 ,C1606_=_C2208 ,C1606_=_C2249 ,\nC1606_=_C2272 ,C1606_=_C2559 ,C1606_=_C3258 ,C1606_=_C3364 ,C1606_=_C3400 ,C1606_=_C3514 ,\nC1606_=_C3617 ,C1606_=_C3719 ,C1606_=_C3735 ,C1606_=_C3925 ,C1606_=_C4031 ,C1606_=_C4046 ,\nC1606_=_C4073 ,C1606_=_C4074 ,C1606_=_C4075 ,C1606_=_C4076 ,C1653_=_C1744 ,C1653_=_C2096 ,\nC1653_=_C2208 ,C1653_=_C2249 ,C1653_=_C2272 ,C1653_=_C2559 ,C1653_=_C3258 ,C1653_=_C3364 ,\nC1653_=_C3400 ,C1653_=_C3514 ,C1653_=_C3617 ,C1653_=_C3719 ,C1653_=_C3735 ,C1653_=_C3925 ,\nC1653_=_C4031 ,C1653_=_C4046 ,C1653_=_C4073 ,C1653_=_C4074 ,C1653_=_C4075 ,C1653_=_C4076 ,\nC1744_=_C2096 ,C1744_=_C2208 ,C1744_=_C2249 ,C1744_=_C2272 ,C1744_=_C2559 ,C1744_=_C3258 ,\nC1744_=_C3364 ,C1744_=_C3400 ,C1744_=_C3514 ,C1744_=_C3617 ,C1744_=_C3719 ,C1744_=_C3735 ,\nC1744_=_C3925 ,C1744_=_C4031 ,C1744_=_C4046 ,C1744_=_C4073 ,C1744_=_C4074 ,C1744_=_C4075 ,\nC1744_=_C4076 ,C2096_=_C2208 ,C2096_=_C2249 ,C2096_=_C2272 ,C2096_=_C2559 ,C2096_=_C3258 ,\nC2096_=_C3364 ,C2096_=_C3400 ,C2096_=_C3514 ,C2096_=_C3617 ,C2096_=_C3719 ,C2096_=_C3735 ,\nC2096_=_C3925 ,C2096_=_C4031 ,C2096_=_C4046 ,C2096_=_C4073 ,C2096_=_C4074 ,C2096_=_C4075 ,\nC2096_=_C4076 ,C2208_=_C2249 ,C2208_=_C2272 ,C2208_=_C2559 ,C2208_=_C3258 ,C2208_=_C3364 ,\nC2208_=_C3400 ,C2208_=_C3514 ,C2208_=_C3617 ,C2208_=_C3719 ,C2208_=_C3735 ,C2208_=_C3925 ,\nC2208_=_C4031 ,C2208_=_C4046 ,C2208_=_C4073 ,C2208_=_C4074 ,C2208_=_C4075 ,C2208_=_C4076 ,\nC2249_=_C2272 ,C2249_=_C2559 ,C2249_=_C3258 ,C2249_=_C3364 ,C2249_=_C3400 ,C2249_=_C3514 ,\nC2249_=_C3617 ,C2249_=_C3719 ,C2249_=_C3735 ,C2249_=_C3925 ,C2249_=_C4031 ,C2249_=_C4046 ,\nC2249_=_C4073 ,C2249_=_C4074 ,C2249_=_C4075 ,C2249_=_C4076 ,C2272_=_C2559 ,C2272_=_C3258 ,\nC2272_=_C3364 ,C2272_=_C3400 ,C2272_=_C3514 ,C2272_=_C3617 ,C2272_=_C3719 ,C2272_=_C3735 ,\nC2272_=_C3925 ,C2272_=_C4031 ,C2272_=_C4046 ,C2272_=_C4073 ,C2272_=_C4074 ,C2272_=_C4075 ,\nC2272_=_C4076 ,C2559_=_C3258 ,C2559_=_C3364 ,C2559_=_C3400 ,C2559_=_C3514 ,C2559_=_C3617 ,\nC2559_=_C3719 ,C2559_=_C3735 ,C2559_=_C3925 ,C2559_=_C4031 ,C2559_=_C4046 ,C2559_=_C4073 ,\nC2559_=_C4074 ,C2559_=_C4075 ,C2559_=_C4076 ,C3258_=_C3364 ,C3258_=_C3400 ,C3258_=_C3514 ,\nC3258_=_C3617 ,C3258_=_C3719 ,C3258_=_C3735 ,C3258_=_C3925 ,C3258_=_C4031 ,C3258_=_C4046 ,\nC3258_=_C4073 ,C3258_=_C4074 ,C3258_=_C4075 ,C3258_=_C4076 ,C3364_=_C3400 ,C3364_=_C3514 ,\nC3364_=_C3617 ,C3364_=_C3719 ,C3364_=_C3735 ,C3364_=_C3925 ,C3364_=_C4031 ,C3364_=_C4046 ,\nC3364_=_C4073 ,C3364_=_C4074 ,C3364_=_C4075 ,C3364_=_C4076 ,C3400_=_C3514 ,C3400_=_C3617 ,\nC3400_=_C3719 ,C3400_=_C3735 ,C3400_=_C3925 ,C3400_=_C4031 ,C3400_=_C4046 ,C3400_=_C4073 ,\nC3400_=_C4074 ,C3400_=_C4075 ,C3400_=_C4076 ,C3514_=_C3617 ,C3514_=_C3719 ,C3514_=_C3735 ,\nC3514_=_C3925 ,C3514_=_C4031 ,C3514_=_C4046 ,C3514_=_C4073 ,C3514_=_C4074 ,C3514_=_C4075 ,\nC3514_=_C4076 ,C3617_=_C3719 ,C3617_=_C3735 ,C3617_=_C3925 ,C3617_=_C4031 ,C3617_=_C4046 ,\nC3617_=_C4073 ,C3617_=_C4074 ,C3617_=_C4075 ,C3617_=_C4076 ,C3719_=_C3735 ,C3719_=_C3925 ,\nC3719_=_C4031 ,C3719_=_C4046 ,C3719_=_C4073 ,C3719_=_C4074 ,C3719_=_C4075 ,C3719_=_C4076 ,\nC3735_=_C3925 ,C3735_=_C4031 ,C3735_=_C4046 ,C3735_=_C4073 ,C3735_=_C4074 ,C3735_=_C4075 ,\nC3735_=_C4076 ,C3925_=_C4031 ,C3925_=_C4046 ,C3925_=_C4073 ,C3925_=_C4074 ,C3925_=_C4075 ,\nC3925_=_C4076 ,C4031_=_C4046 ,C4031_=_C4073 ,C4031_=_C4074 ,C4031_=_C4075 ,C4031_=_C4076 ,\nC4046_=_C4073 ,C4046_=_C4074 ,C4046_=_C4075 ,C4046_=_C4076 ,C4073_=_C4074 ,C4073_=_C4075 ,\nC4073_=_C4076 ,C4074_=_C4075 ,C4074_=_C4076 ,C4075_=_C4076 ,"];310[shape=box, label="id:310 level: 7\n59: C340 C428 C432 C659 C857 \nC887 C891 C1144 C1149 C1239 C1285 \nC1289 C1332 C1496 C1569 C1592 C1595 \nC1613 C1725 C1726 C1727 C1728 C1729 \nC1730 C1731 C1732 C1733 C1734 C1735 \nC1736 C1737 C1738 C1739 C1740 C1741 \nC1742 C1743 C1744 C1745 C1746 C1747 \nC2098 C2193 C2237 C2238 C2239 C2240 \nC2241 C2242 C2243 C2244 C2245 C2246 \nC2247 C2248 C2249 C2250 C2251 C2252 \n882: C340_=_C428( C340 C428 ) C340_=_C659( C340 C659 ) C340_=_C887( C340 C887 ) C340_=_C1144( C340 C1144 ) C340_=_C1285( C340 C1285 ) \nC340_=_C1592( C340 C1592 ) C340_=_C1725( C340 C1725 ) C340_=_C1726( C340 C1726 ) C340_=_C1727( C340 C1727 ) C340_=_C1728( C340 C1728 ) C340_=_C1729( C340 C1729 ) \nC340_=_C1730( C340 C1730 ) C340_=_C1731( C340 C1731 ) C340_=_C1732( C340 C1732 ) C340_=_C1733( C340 C1733 ) C340_=_C1734( C340 C1734 ) C340_=_C1735( C340 C1735 ) \nC340_=_C1736( C340 C1736 ) C340_=_C1737( C340 C1737 ) C340_=_C1738( C340 C1738 ) C340_=_C1739( C340 C1739 ) C340_=_C1740( C340 C1740 ) C340_=_C1741( C340 C1741 ) \nC340_=_C1742( C340 C1742 ) C340_=_C1743( C340 C1743 ) C340_=_C1744( C340 C1744 ) C340_=_C1745( C340 C1745 ) C340_=_C1746( C340 C1746 ) C340_=_C1747( C340 C1747 ) \nC428_=_C432( C428 C432 ) C428_=_C659( C428 C659 ) C428_=_C887( C428 C887 ) C428_=_C1144( C428 C1144 ) C428_=_C1285( C428 C1285 ) C428_=_C1592( C428 C1592 ) \nC428_=_C1725( C428 C1725 ) C428_=_C1726( C428 C1726 ) C428_=_C1727( C428 C1727 ) C428_=_C1728( C428 C1728 ) C428_=_C1729( C428 C1729 ) C428_=_C1730( C428 C1730 ) \nC428_=_C1731( C428 C1731 ) C428_=_C1732( C428 C1732 ) C428_=_C1733( C428 C1733 ) C428_=_C1734( C428 C1734 ) C428_=_C1735( C428 C1735 ) C428_=_C1736( C428 C1736 ) \nC428_=_C1737( C428 C1737 ) C428_=_C1738( C428 C1738 ) C428_=_C1739( C428 C1739 ) C428_=_C1740( C428 C1740 ) C428_=_C1741( C428 C1741 ) C428_=_C1742( C428 C1742 ) \nC428_=_C1743( C428 C1743 ) C428_=_C1744( C428 C1744 ) C428_=_C1745( C428 C1745 ) C428_=_C1746( C428 C1746 ) C428_=_C1747( C428 C1747 ) C432_=_C857( C432 C857 ) \nC432_=_C891( C432 C891 ) C432_=_C1149( C432 C1149 ) C432_=_C1239( C432 C1239 ) C432_=_C1289( C432 C1289 ) C432_=_C1332( C432 C1332 ) C432_=_C1496( C432 C1496 ) \nC432_=_C1569( C432 C1569 ) C432_=_C1595( C432 C1595 ) C432_=_C1613( C432 C1613 ) C432_=_C1727( C432 C1727 ) C432_=_C2098( C432 C2098 ) C432_=_C2193( C432 C2193 ) \nC432_=_C2237( C432 C2237 ) C432_=_C2238( C432 C2238 ) C432_=_C2239( C432 C2239 ) C432_=_C2240( C432 C2240 ) C432_=_C2241( C432 C2241 ) C432_=_C2242( C432 C2242 ) \nC432_=_C2243( C432 C2243 ) C432_=_C2244( C432 C2244 ) C432_=_C2245( C432 C2245 ) C432_=_C2246( C432 C2246 ) C432_=_C2247( C432 C2247 ) C432_=_C2248( C432 C2248 ) \nC432_=_C2249( C432 C2249 ) C432_=_C2250( C432 C2250 ) C432_=_C2251( C432 C2251 ) C432_=_C2252( C432 C2252 ) C659_=_C887( C659 C887 ) C659_=_C1144( C659 C1144 ) \nC659_=_C1285( C659 C1285 ) C659_=_C1592( C659 C1592 ) C659_=_C1725( C659 C1725 ) C659_=_C1726( C659 C1726 ) C659_=_C1727( C659 C1727 ) C659_=_C1728( C659 C1728 ) \nC659_=_C1729( C659 C1729 ) C659_=_C1730( C659 C1730 ) C659_=_C1731( C659 C1731 ) C659_=_C1732( C659 C1732 ) C659_=_C1733( C659 C1733 ) C659_=_C1734( C659 C1734 ) \nC659_=_C1735( C659 C1735 ) C659_=_C1736( C659 C1736 ) C659_=_C1737( C659 C1737 ) C659_=_C1738( C659 C1738 ) C659_=_C1739( C659 C1739 ) C659_=_C1740( C659 C1740 ) \nC659_=_C1741( C659 C1741 ) C659_=_C1742( C659 C1742 ) C659_=_C1743( C659 C1743 ) C659_=_C1744( C659 C1744 ) C659_=_C1745( C659 C1745 ) C659_=_C1746( C659 C1746 ) \nC659_=_C1747( C659 C1747 ) C857_=_C891( C857 C891 ) C857_=_C1149( C857 C1149 ) C857_=_C1239( C857 C1239 ) C857_=_C1289( C857 C1289 ) C857_=_C1332( C857 C1332 ) \nC857_=_C1496( C857 C1496 ) C857_=_C1569( C857 C1569 ) C857_=_C1595( C857 C1595 ) C857_=_C1613( C857 C1613 ) C857_=_C1727( C857 C1727</w:t>
      </w:r>
    </w:p>
    <w:p>
      <w:pPr>
        <w:pStyle w:val="PreformattedText"/>
        <w:bidi w:val="0"/>
        <w:spacing w:before="0" w:after="0"/>
        <w:jc w:val="left"/>
        <w:rPr/>
      </w:pPr>
      <w:r>
        <w:rPr/>
        <w:t xml:space="preserve"> </w:t>
      </w:r>
      <w:r>
        <w:rPr/>
        <w:t>) C857_=_C2098( C857 C2098 ) \nC857_=_C2193( C857 C2193 ) C857_=_C2237( C857 C2237 ) C857_=_C2238( C857 C2238 ) C857_=_C2239( C857 C2239 ) C857_=_C2240( C857 C2240 ) C857_=_C2241( C857 C2241 ) \nC857_=_C2242( C857 C2242 ) C857_=_C2243( C857 C2243 ) C857_=_C2244( C857 C2244 ) C857_=_C2245( C857 C2245 ) C857_=_C2246( C857 C2246 ) C857_=_C2247( C857 C2247 ) \nC857_=_C2248( C857 C2248 ) C857_=_C2249( C857 C2249 ) C857_=_C2250( C857 C2250 ) C857_=_C2251( C857 C2251 ) C857_=_C2252( C857 C2252 ) C887_=_C891( C887 C891 ) \nC887_=_C1144( C887 C1144 ) C887_=_C1285( C887 C1285 ) C887_=_C1592( C887 C1592 ) C887_=_C1725( C887 C1725 ) C887_=_C1726( C887 C1726 ) C887_=_C1727( C887 C1727 ) \nC887_=_C1728( C887 C1728 ) C887_=_C1729( C887 C1729 ) C887_=_C1730( C887 C1730 ) C887_=_C1731( C887 C1731 ) C887_=_C1732( C887 C1732 ) C887_=_C1733( C887 C1733 ) \nC887_=_C1734( C887 C1734 ) C887_=_C1735( C887 C1735 ) C887_=_C1736( C887 C1736 ) C887_=_C1737( C887 C1737 ) C887_=_C1738( C887 C1738 ) C887_=_C1739( C887 C1739 ) \nC887_=_C1740( C887 C1740 ) C887_=_C1741( C887 C1741 ) C887_=_C1742( C887 C1742 ) C887_=_C1743( C887 C1743 ) C887_=_C1744( C887 C1744 ) C887_=_C1745( C887 C1745 ) \nC887_=_C1746( C887 C1746 ) C887_=_C1747( C887 C1747 ) C891_=_C1149( C891 C1149 ) C891_=_C1239( C891 C1239 ) C891_=_C1289( C891 C1289 ) C891_=_C1332( C891 C1332 ) \nC891_=_C1496( C891 C1496 ) C891_=_C1569( C891 C1569 ) C891_=_C1595( C891 C1595 ) C891_=_C1613( C891 C1613 ) C891_=_C1727( C891 C1727 ) C891_=_C2098( C891 C2098 ) \nC891_=_C2193( C891 C2193 ) C891_=_C2237( C891 C2237 ) C891_=_C2238( C891 C2238 ) C891_=_C2239( C891 C2239 ) C891_=_C2240( C891 C2240 ) C891_=_C2241( C891 C2241 ) \nC891_=_C2242( C891 C2242 ) C891_=_C2243( C891 C2243 ) C891_=_C2244( C891 C2244 ) C891_=_C2245( C891 C2245 ) C891_=_C2246( C891 C2246 ) C891_=_C2247( C891 C2247 ) \nC891_=_C2248( C891 C2248 ) C891_=_C2249( C891 C2249 ) C891_=_C2250( C891 C2250 ) C891_=_C2251( C891 C2251 ) C891_=_C2252( C891 C2252 ) C1144_=_C1149( C1144 C1149 ) \nC1144_=_C1285( C1144 C1285 ) C1144_=_C1592( C1144 C1592 ) C1144_=_C1725( C1144 C1725 ) C1144_=_C1726( C1144 C1726 ) C1144_=_C1727( C1144 C1727 ) C1144_=_C1728( C1144 C1728 ) \nC1144_=_C1729( C1144 C1729 ) C1144_=_C1730( C1144 C1730 ) C1144_=_C1731( C1144 C1731 ) C1144_=_C1732( C1144 C1732 ) C1144_=_C1733( C1144 C1733 ) C1144_=_C1734( C1144 C1734 ) \nC1144_=_C1735( C1144 C1735 ) C1144_=_C1736( C1144 C1736 ) C1144_=_C1737( C1144 C1737 ) C1144_=_C1738( C1144 C1738 ) C1144_=_C1739( C1144 C1739 ) C1144_=_C1740( C1144 C1740 ) \nC1144_=_C1741( C1144 C1741 ) C1144_=_C1742( C1144 C1742 ) C1144_=_C1743( C1144 C1743 ) C1144_=_C1744( C1144 C1744 ) C1144_=_C1745( C1144 C1745 ) C1144_=_C1746( C1144 C1746 ) \nC1144_=_C1747( C1144 C1747 ) C1149_=_C1239( C1149 C1239 ) C1149_=_C1289( C1149 C1289 ) C1149_=_C1332( C1149 C1332 ) C1149_=_C1496( C1149 C1496 ) C1149_=_C1569( C1149 C1569 ) \nC1149_=_C1595( C1149 C1595 ) C1149_=_C1613( C1149 C1613 ) C1149_=_C1727( C1149 C1727 ) C1149_=_C2098( C1149 C2098 ) C1149_=_C2193( C1149 C2193 ) C1149_=_C2237( C1149 C2237 ) \nC1149_=_C2238( C1149 C2238 ) C1149_=_C2239( C1149 C2239 ) C1149_=_C2240( C1149 C2240 ) C1149_=_C2241( C1149 C2241 ) C1149_=_C2242( C1149 C2242 ) C1149_=_C2243( C1149 C2243 ) \nC1149_=_C2244( C1149 C2244 ) C1149_=_C2245( C1149 C2245 ) C1149_=_C2246( C1149 C2246 ) C1149_=_C2247( C1149 C2247 ) C1149_=_C2248( C1149 C2248 ) C1149_=_C2249( C1149 C2249 ) \nC1149_=_C2250( C1149 C2250 ) C1149_=_C2251( C1149 C2251 ) C1149_=_C2252( C1149 C2252 ) C1239_=_C1289( C1239 C1289 ) C1239_=_C1332( C1239 C1332 ) C1239_=_C1496( C1239 C1496 ) \nC1239_=_C1569( C1239 C1569 ) C1239_=_C1595( C1239 C1595 ) C1239_=_C1613( C1239 C1613 ) C1239_=_C1727( C1239 C1727 ) C1239_=_C2098( C1239 C2098 ) C1239_=_C2193( C1239 C2193 ) \nC1239_=_C2237( C1239 C2237 ) C1239_=_C2238( C1239 C2238 ) C1239_=_C2239( C1239 C2239 ) C1239_=_C2240( C1239 C2240 ) C1239_=_C2241( C1239 C2241 ) C1239_=_C2242( C1239 C2242 ) \nC1239_=_C2243( C1239 C2243 ) C1239_=_C2244( C1239 C2244 ) C1239_=_C2245( C1239 C2245 ) C1239_=_C2246( C1239 C2246 ) C1239_=_C2247( C1239 C2247 ) C1239_=_C2248( C1239 C2248 ) \nC1239_=_C2249( C1239 C2249 ) C1239_=_C2250( C1239 C2250 ) C1239_=_C2251( C1239 C2251 ) C1239_=_C2252( C1239 C2252 ) C1285_=_C1289( C1285 C1289 ) C1285_=_C1592( C1285 C1592 ) \nC1285_=_C1725( C1285 C1725 ) C1285_=_C1726( C1285 C1726 ) C1285_=_C1727( C1285 C1727 ) C1285_=_C1728( C1285 C1728 ) C1285_=_C1729( C1285 C1729 ) C1285_=_C1730( C1285 C1730 ) \nC1285_=_C1731( C1285 C1731 ) C1285_=_C1732( C1285 C1732 ) C1285_=_C1733( C1285 C1733 ) C1285_=_C1734( C1285 C1734 ) C1285_=_C1735( C1285 C1735 ) C1285_=_C1736( C1285 C1736 ) \nC1285_=_C1737( C1285 C1737 ) C1285_=_C1738( C1285 C1738 ) C1285_=_C1739( C1285 C1739 ) C1285_=_C1740( C1285 C1740 ) C1285_=_C1741( C1285 C1741 ) C1285_=_C1742( C1285 C1742 ) \nC1285_=_C1743( C1285 C1743 ) C1285_=_C1744( C1285 C1744 ) C1285_=_C1745( C1285 C1745 ) C1285_=_C1746( C1285 C1746 ) C1285_=_C1747( C1285 C1747 ) C1289_=_C1332( C1289 C1332 ) \nC1289_=_C1496( C1289 C1496 ) C1289_=_C1569( C1289 C1569 ) C1289_=_C1595( C1289 C1595 ) C1289_=_C1613( C1289 C1613 ) C1289_=_C1727( C1289 C1727 ) C1289_=_C2098( C1289 C2098 ) \nC1289_=_C2193( C1289 C2193 ) C1289_=_C2237( C1289 C2237 ) C1289_=_C2238( C1289 C2238 ) C1289_=_C2239( C1289 C2239 ) C1289_=_C2240( C1289 C2240 ) C1289_=_C2241( C1289 C2241 ) \nC1289_=_C2242( C1289 C2242 ) C1289_=_C2243( C1289 C2243 ) C1289_=_C2244( C1289 C2244 ) C1289_=_C2245( C1289 C2245 ) C1289_=_C2246( C1289 C2246 ) C1289_=_C2247( C1289 C2247 ) \nC1289_=_C2248( C1289 C2248 ) C1289_=_C2249( C1289 C2249 ) C1289_=_C2250( C1289 C2250 ) C1289_=_C2251( C1289 C2251 ) C1289_=_C2252( C1289 C2252 ) C1332_=_C1496( C1332 C1496 ) \nC1332_=_C1569( C1332 C1569 ) C1332_=_C1595( C1332 C1595 ) C1332_=_C1613( C1332 C1613 ) C1332_=_C1727( C1332 C1727 ) C1332_=_C2098( C1332 C2098 ) C1332_=_C2193( C1332 C2193 ) \nC1332_=_C2237( C1332 C2237 ) C1332_=_C2238( C1332 C2238 ) C1332_=_C2239( C1332 C2239 ) C1332_=_C2240( C1332 C2240 ) C1332_=_C2241( C1332 C2241 ) C1332_=_C2242( C1332 C2242 ) \nC1332_=_C2243( C1332 C2243 ) C1332_=_C2244( C1332 C2244 ) C1332_=_C2245( C1332 C2245 ) C1332_=_C2246( C1332 C2246 ) C1332_=_C2247( C1332 C2247 ) C1332_=_C2248( C1332 C2248 ) \nC1332_=_C2249( C1332 C2249 ) C1332_=_C2250( C1332 C2250 ) C1332_=_C2251( C1332 C2251 ) C1332_=_C2252( C1332 C2252 ) C1496_=_C1569( C1496 C1569 ) C1496_=_C1595( C1496 C1595 ) \nC1496_=_C1613( C1496 C1613 ) C1496_=_C1727( C1496 C1727 ) C1496_=_C2098( C1496 C2098 ) C1496_=_C2193( C1496 C2193 ) C1496_=_C2237( C1496 C2237 ) C1496_=_C2238( C1496 C2238 ) \nC1496_=_C2239( C1496 C2239 ) C1496_=_C2240( C1496 C2240 ) C1496_=_C2241( C1496 C2241 ) C1496_=_C2242( C1496 C2242 ) C1496_=_C2243( C1496 C2243 ) C1496_=_C2244( C1496 C2244 ) \nC1496_=_C2245( C1496 C2245 ) C1496_=_C2246( C1496 C2246 ) C1496_=_C2247( C1496 C2247 ) C1496_=_C2248( C1496 C2248 ) C1496_=_C2249( C1496 C2249 ) C1496_=_C2250( C1496 C2250 ) \nC1496_=_C2251( C1496 C2251 ) C1496_=_C2252( C1496 C2252 ) C1569_=_C1595( C1569 C1595 ) C1569_=_C1613( C1569 C1613 ) C1569_=_C1727( C1569 C1727 ) C1569_=_C2098( C1569 C2098 ) \nC1569_=_C2193( C1569 C2193 ) C1569_=_C2237( C1569 C2237 ) C1569_=_C2238( C1569 C2238 ) C1569_=_C2239( C1569 C2239 ) C1569_=_C2240( C1569 C2240 ) C1569_=_C2241( C1569 C2241 ) \nC1569_=_C2242( C1569 C2242 ) C1569_=_C2243( C1569 C2243 ) C1569_=_C2244( C1569 C2244 ) C1569_=_C2245( C1569 C2245 ) C1569_=_C2246( C1569 C2246 ) C1569_=_C2247( C1569 C2247 ) \nC1569_=_C2248( C1569 C2248 ) C1569_=_C2249( C1569 C2249 ) C1569_=_C2250( C1569 C2250 ) C1569_=_C2251( C1569 C2251 ) C1569_=_C2252( C1569 C2252 ) C1592_=_C1595( C1592 C1595 ) \nC1592_=_C1725( C1592 C1725 ) C1592_=_C1726( C1592 C1726 ) C1592_=_C1727( C1592 C1727 ) C1592_=_C1728( C1592 C1728 ) C1592_=_C1729( C1592 C1729 ) C1592_=_C1730( C1592 C1730 ) \nC1592_=_C1731( C1592 C1731 ) C1592_=_C1732( C1592 C1732 ) C1592_=_C1733( C1592 C1733 ) C1592_=_C1734( C1592 C1734 ) C1592_=_C1735( C1592 C1735 ) C1592_=_C1736( C1592 C1736 ) \nC1592_=_C1737( C1592 C1737 ) C1592_=_C1738( C1592 C1738 ) C1592_=_C1739( C1592 C1739 ) C1592_=_C1740( C1592 C1740 ) C1592_=_C1741( C1592 C1741 ) C1592_=_C1742( C1592 C1742 ) \nC1592_=_C1743( C1592 C1743 ) C1592_=_C1744( C1592 C1744 ) C1592_=_C1745( C1592 C1745 ) C1592_=_C1746( C1592 C1746 ) C1592_=_C1747( C1592 C1747 ) C1595_=_C1613( C1595 C1613 ) \nC1595_=_C1727( C1595 C1727 ) C1595_=_C2098( C1595 C2098 ) C1595_=_C2193( C1595 C2193 ) C1595_=_C2237( C1595 C2237 ) C1595_=_C2238( C1595 C2238 ) C1595_=_C2239( C1595 C2239 ) \nC1595_=_C2240( C1595 C2240 ) C1595_=_C2241( C1595 C2241 ) C1595_=_C2242( C1595 C2242 ) C1595_=_C2243( C1595 C2243 ) C1595_=_C2244( C1595 C2244 ) C1595_=_C2245( C1595 C2245 ) \nC1595_=_C2246( C1595 C2246 ) C1595_=_C2247( C1595 C2247 ) C1595_=_C2248( C1595 C2248 ) C1595_=_C2249( C1595 C2249 ) C1595_=_C2250( C1595 C2250 ) C1595_=_C2251( C1595 C2251 ) \nC1595_=_C2252( C1595 C2252 ) C1613_=_C1727( C1613 C1727 ) C1613_=_C2098( C1613 C2098 ) C1613_=_C2193( C1613 C2193 ) C1613_=_C2237( C1613 C2237 ) C1613_=_C2238( C1613 C2238 ) \nC1613_=_C2239( C1613 C2239 ) C1613_=_C2240( C1613 C2240 ) C1613_=_C2241( C1613 C2241 ) C1613_=_C2242( C1613 C2242 ) C1613_=_C2243( C1613 C2243 ) C1613_=_C2244( C1613 C2244 ) \nC1613_=_C2245( C1613 C2245 ) C1613_=_C2246( C1613 C2246 ) C1613_=_C2247( C1613 C2247 ) C1613_=_C2248( C1613 C2248 ) C1613_=_C2249( C1613 C2249 ) C1613_=_C2250( C1613 C2250 ) \nC1613_=_C2251( C1613 C2251 ) C1613_=_C2252( C1613 C2252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741(</w:t>
      </w:r>
    </w:p>
    <w:p>
      <w:pPr>
        <w:pStyle w:val="PreformattedText"/>
        <w:bidi w:val="0"/>
        <w:spacing w:before="0" w:after="0"/>
        <w:jc w:val="left"/>
        <w:rPr/>
      </w:pPr>
      <w:r>
        <w:rPr/>
        <w:t xml:space="preserve"> </w:t>
      </w:r>
      <w:r>
        <w:rPr/>
        <w:t>C1725 C1741 ) \nC1725_=_C1742( C1725 C1742 ) C1725_=_C1743( C1725 C1743 ) C1725_=_C1744( C1725 C1744 ) C1725_=_C1745( C1725 C1745 ) C1725_=_C1746( C1725 C1746 ) C1725_=_C1747( C1725 C1747 ) \nC1725_=_C2098( C1725 C2098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6_=_C1746( C1726 C1746 ) C1726_=_C1747( C1726 C1747 ) C1726_=_C2193( C1726 C2193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7_=_C1741( C1727 C1741 ) C1727_=_C1742( C1727 C1742 ) C1727_=_C1743( C1727 C1743 ) C1727_=_C1744( C1727 C1744 ) C1727_=_C1745( C1727 C1745 ) C1727_=_C1746( C1727 C1746 ) \nC1727_=_C1747( C1727 C1747 ) C1727_=_C2098( C1727 C2098 ) C1727_=_C2193( C1727 C2193 ) C1727_=_C2237( C1727 C2237 ) C1727_=_C2238( C1727 C2238 ) C1727_=_C2239( C1727 C2239 ) \nC1727_=_C2240( C1727 C2240 ) C1727_=_C2241( C1727 C2241 ) C1727_=_C2242( C1727 C2242 ) C1727_=_C2243( C1727 C2243 ) C1727_=_C2244( C1727 C2244 ) C1727_=_C2245( C1727 C2245 ) \nC1727_=_C2246( C1727 C2246 ) C1727_=_C2247( C1727 C2247 ) C1727_=_C2248( C1727 C2248 ) C1727_=_C2249( C1727 C2249 ) C1727_=_C2250( C1727 C2250 ) C1727_=_C2251( C1727 C2251 ) \nC1727_=_C2252( C1727 C2252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 C1730 C1743 ) C1730_=_C1744( C1730 C1744 ) C1730_=_C1745( C1730 C1745 ) C1730_=_C1746( C1730 C1746 ) \nC1730_=_C1747( C1730 C1747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5( C1732 C1745 ) \nC1732_=_C1746( C1732 C1746 ) C1732_=_C1747( C1732 C1747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2238( C1733 C2238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5_=_C1747( C1735 C1747 ) \nC1736_=_C1737( C1736 C1737 ) C1736_=_C1738( C1736 C1738 ) C1736_=_C1739( C1736 C1739 ) C1736_=_C1740( C1736 C1740 ) C1736_=_C1741( C1736 C1741 ) C1736_=_C1742( C1736 C1742 ) \nC1736_=_C1743( C1736 C1743 ) C1736_=_C1744( C1736 C1744 ) C1736_=_C1745( C1736 C1745 ) C1736_=_C1746( C1736 C1746 ) C1736_=_C1747( C1736 C1747 ) C1737_=_C1738( C1737 C1738 ) \nC1737_=_C1739( C1737 C1739 ) C1737_=_C1740( C1737 C1740 ) C1737_=_C1741( C1737 C1741 ) C1737_=_C1742( C1737 C1742 ) C1737_=_C1743( C1737 C1743 ) C1737_=_C1744( C1737 C1744 ) \nC1737_=_C1745( C1737 C1745 ) C1737_=_C1746( C1737 C1746 ) C1737_=_C1747( C1737 C1747 ) C1738_=_C1739( C1738 C1739 ) C1738_=_C1740( C1738 C1740 ) C1738_=_C1741( C1738 C1741 ) \nC1738_=_C1742( C1738 C1742 ) C1738_=_C1743( C1738 C1743 ) C1738_=_C1744( C1738 C1744 ) C1738_=_C1745( C1738 C1745 ) C1738_=_C1746( C1738 C1746 ) C1738_=_C1747( C1738 C1747 ) \nC1739_=_C1740( C1739 C1740 ) C1739_=_C1741( C1739 C1741 ) C1739_=_C1742( C1739 C1742 ) C1739_=_C1743( C1739 C1743 ) C1739_=_C1744( C1739 C1744 ) C1739_=_C1745( C1739 C1745 ) \nC1739_=_C1746( C1739 C1746 ) C1739_=_C1747( C1739 C1747 ) C1740_=_C1741( C1740 C1741 ) C1740_=_C1742( C1740 C1742 ) C1740_=_C1743( C1740 C1743 ) C1740_=_C1744( C1740 C1744 ) \nC1740_=_C1745( C1740 C1745 ) C1740_=_C1746( C1740 C1746 ) C1740_=_C1747( C1740 C1747 ) C1740_=_C2247( C1740 C2247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4_=_C2249( C1744 C2249 ) C1745_=_C1746( C1745 C1746 ) \nC1745_=_C1747( C1745 C1747 ) C1745_=_C2251( C1745 C2251 ) C1746_=_C1747( C1746 C1747 ) C1747_=_C2252( C1747 C2252 ) C2098_=_C2193( C2098 C2193 ) C2098_=_C2237( C2098 C2237 ) \nC2098_=_C2238( C2098 C2238 ) C2098_=_C2239( C2098 C2239 ) C2098_=_C2240( C2098 C2240 ) C2098_=_C2241( C2098 C2241 ) C2098_=_C2242( C2098 C2242 ) C2098_=_C2243( C2098 C2243 ) \nC2098_=_C2244( C2098 C2244 ) C2098_=_C2245( C2098 C2245 ) C2098_=_C2246( C2098 C2246 ) C2098_=_C2247( C2098 C2247 ) C2098_=_C2248( C2098 C2248 ) C2098_=_C2249( C2098 C2249 ) \nC2098_=_C2250( C2098 C2250 ) C2098_=_C2251( C2098 C2251 ) C2098_=_C2252( C2098 C2252 ) C2193_=_C2237( C2193 C2237 ) C2193_=_C2238( C2193 C2238 ) C2193_=_C2239( C2193 C2239 ) \nC2193_=_C2240( C2193 C2240 ) C2193_=_C2241( C2193 C2241 ) C2193_=_C2242( C2193 C2242 ) C2193_=_C2243( C2193 C2243 ) C2193_=_C2244( C2193 C2244 ) C2193_=_C2245( C2193 C2245 ) \nC2193_=_C2246( C2193 C2246 ) C2193_=_C2247( C2193 C2247 ) C2193_=_C2248( C2193 C2248 ) C2193_=_C2249( C2193 C2249 ) C2193_=_C2250( C2193 C2250 ) C2193_=_C2251( C2193 C2251 ) \nC2193_=_C2252( C2193 C2252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w:t>
      </w:r>
    </w:p>
    <w:p>
      <w:pPr>
        <w:pStyle w:val="PreformattedText"/>
        <w:bidi w:val="0"/>
        <w:spacing w:before="0" w:after="0"/>
        <w:jc w:val="left"/>
        <w:rPr/>
      </w:pPr>
      <w:r>
        <w:rPr/>
        <w:t xml:space="preserve"> </w:t>
      </w:r>
      <w:r>
        <w:rPr/>
        <w:t>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2_=_C2243( C2242 C2243 ) C2242_=_C2244( C2242 C2244 ) C2242_=_C2245( C2242 C2245 ) C2242_=_C2246( C2242 C2246 ) C2242_=_C2247( C2242 C2247 ) C2242_=_C2248( C2242 C2248 ) \nC2242_=_C2249( C2242 C2249 ) C2242_=_C2250( C2242 C2250 ) C2242_=_C2251( C2242 C2251 ) C2242_=_C2252( C2242 C2252 ) C2243_=_C2244( C2243 C2244 ) C2243_=_C2245( C2243 C2245 ) \nC2243_=_C2246( C2243 C2246 ) C2243_=_C2247( C2243 C2247 ) C2243_=_C2248( C2243 C2248 ) C2243_=_C2249( C2243 C2249 ) C2243_=_C2250( C2243 C2250 ) C2243_=_C2251( C2243 C2251 ) \nC2243_=_C2252( C2243 C2252 ) C2244_=_C2245( C2244 C2245 ) C2244_=_C2246( C2244 C2246 ) C2244_=_C2247( C2244 C2247 ) C2244_=_C2248( C2244 C2248 ) C2244_=_C2249( C2244 C2249 ) \nC2244_=_C2250( C2244 C2250 ) C2244_=_C2251( C2244 C2251 ) C2244_=_C2252( C2244 C2252 ) C2245_=_C2246( C2245 C2246 ) C2245_=_C2247( C2245 C2247 ) C2245_=_C2248( C2245 C2248 ) \nC2245_=_C2249( C2245 C2249 ) C2245_=_C2250( C2245 C2250 ) C2245_=_C2251( C2245 C2251 ) C2245_=_C2252( C2245 C2252 ) C2246_=_C2247( C2246 C2247 ) C2246_=_C2248( C2246 C2248 ) \nC2246_=_C2249( C2246 C2249 ) C2246_=_C2250( C2246 C2250 ) C2246_=_C2251( C2246 C2251 ) C2246_=_C2252( C2246 C2252 ) C2247_=_C2248( C2247 C2248 ) C2247_=_C2249( C2247 C2249 ) \nC2247_=_C2250( C2247 C2250 ) C2247_=_C2251( C2247 C2251 ) C2247_=_C2252( C2247 C2252 ) C2248_=_C2249( C2248 C2249 ) C2248_=_C2250( C2248 C2250 ) C2248_=_C2251( C2248 C2251 ) \nC2248_=_C2252( C2248 C2252 ) C2249_=_C2250( C2249 C2250 ) C2249_=_C2251( C2249 C2251 ) C2249_=_C2252( C2249 C2252 ) C2250_=_C2251( C2250 C2251 ) C2250_=_C2252( C2250 C2252 ) \nC2251_=_C2252( C2251 C2252 ) "];232-&gt;310[label="58: C340 C428 C432 C659 C857 \nC887 C891 C1144 C1149 C1239 C1285 \nC1289 C1332 C1496 C1569 C1592 C1595 \nC1613 C1725 C1726 C1728 C1729 C1730 \nC1731 C1732 C1733 C1734 C1735 C1736 \nC1737 C1738 C1739 C1740 C1741 C1742 \nC1743 C1744 C1745 C1746 C1747 C2098 \nC2193 C2237 C2238 C2239 C2240 C2241 \nC2242 C2243 C2244 C2245 C2246 C2247 \nC2248 C2249 C2250 C2251 C2252 \n824: C340_=_C428 ,C340_=_C659 ,C340_=_C887 ,C340_=_C1144 ,C340_=_C1285 ,\nC340_=_C1592 ,C340_=_C1725 ,C340_=_C1726 ,C340_=_C1728 ,C340_=_C1729 ,C340_=_C1730 ,\nC340_=_C1731 ,C340_=_C1732 ,C340_=_C1733 ,C340_=_C1734 ,C340_=_C1735 ,C340_=_C1736 ,\nC340_=_C1737 ,C340_=_C1738 ,C340_=_C1739 ,C340_=_C1740 ,C340_=_C1741 ,C340_=_C1742 ,\nC340_=_C1743 ,C340_=_C1744 ,C340_=_C1745 ,C340_=_C1746 ,C340_=_C1747 ,C428_=_C432 ,\nC428_=_C659 ,C428_=_C887 ,C428_=_C1144 ,C428_=_C1285 ,C428_=_C1592 ,C428_=_C1725 ,\nC428_=_C1726 ,C428_=_C1728 ,C428_=_C1729 ,C428_=_C1730 ,C428_=_C1731 ,C428_=_C1732 ,\nC428_=_C1733 ,C428_=_C1734 ,C428_=_C1735 ,C428_=_C1736 ,C428_=_C1737 ,C428_=_C1738 ,\nC428_=_C1739 ,C428_=_C1740 ,C428_=_C1741 ,C428_=_C1742 ,C428_=_C1743 ,C428_=_C1744 ,\nC428_=_C1745 ,C428_=_C1746 ,C428_=_C1747 ,C432_=_C857 ,C432_=_C891 ,C432_=_C1149 ,\nC432_=_C1239 ,C432_=_C1289 ,C432_=_C1332 ,C432_=_C1496 ,C432_=_C1569 ,C432_=_C1595 ,\nC432_=_C1613 ,C432_=_C2098 ,C432_=_C2193 ,C432_=_C2237 ,C432_=_C2238 ,C432_=_C2239 ,\nC432_=_C2240 ,C432_=_C2241 ,C432_=_C2242 ,C432_=_C2243 ,C432_=_C2244 ,C432_=_C2245 ,\nC432_=_C2246 ,C432_=_C2247 ,C432_=_C2248 ,C432_=_C2249 ,C432_=_C2250 ,C432_=_C2251 ,\nC432_=_C2252 ,C659_=_C887 ,C659_=_C1144 ,C659_=_C1285 ,C659_=_C1592 ,C659_=_C1725 ,\nC659_=_C1726 ,C659_=_C1728 ,C659_=_C1729 ,C659_=_C1730 ,C659_=_C1731 ,C659_=_C1732 ,\nC659_=_C1733 ,C659_=_C1734 ,C659_=_C1735 ,C659_=_C1736 ,C659_=_C1737 ,C659_=_C1738 ,\nC659_=_C1739 ,C659_=_C1740 ,C659_=_C1741 ,C659_=_C1742 ,C659_=_C1743 ,C659_=_C1744 ,\nC659_=_C1745 ,C659_=_C1746 ,C659_=_C1747 ,C857_=_C891 ,C857_=_C1149 ,C857_=_C1239 ,\nC857_=_C1289 ,C857_=_C1332 ,C857_=_C1496 ,C857_=_C1569 ,C857_=_C1595 ,C857_=_C1613 ,\nC857_=_C2098 ,C857_=_C2193 ,C857_=_C2237 ,C857_=_C2238 ,C857_=_C2239 ,C857_=_C2240 ,\nC857_=_C2241 ,C857_=_C2242 ,C857_=_C2243 ,C857_=_C2244 ,C857_=_C2245 ,C857_=_C2246 ,\nC857_=_C2247 ,C857_=_C2248 ,C857_=_C2249 ,C857_=_C2250 ,C857_=_C2251 ,C857_=_C2252 ,\nC887_=_C891 ,C887_=_C1144 ,C887_=_C1285 ,C887_=_C1592 ,C887_=_C1725 ,C887_=_C1726 ,\nC887_=_C1728 ,C887_=_C1729 ,C887_=_C1730 ,C887_=_C1731 ,C887_=_C1732 ,C887_=_C1733 ,\nC887_=_C1734 ,C887_=_C1735 ,C887_=_C1736 ,C887_=_C1737 ,C887_=_C1738 ,C887_=_C1739 ,\nC887_=_C1740 ,C887_=_C1741 ,C887_=_C1742 ,C887_=_C1743 ,C887_=_C1744 ,C887_=_C1745 ,\nC887_=_C1746 ,C887_=_C1747 ,C891_=_C1149 ,C891_=_C1239 ,C891_=_C1289 ,C891_=_C1332 ,\nC891_=_C1496 ,C891_=_C1569 ,C891_=_C1595 ,C891_=_C1613 ,C891_=_C2098 ,C891_=_C2193 ,\nC891_=_C2237 ,C891_=_C2238 ,C891_=_C2239 ,C891_=_C2240 ,C891_=_C2241 ,C891_=_C2242 ,\nC891_=_C2243 ,C891_=_C2244 ,C891_=_C2245 ,C891_=_C2246 ,C891_=_C2247 ,C891_=_C2248 ,\nC891_=_C2249 ,C891_=_C2250 ,C891_=_C2251 ,C891_=_C2252 ,C1144_=_C1149 ,C1144_=_C1285 ,\nC1144_=_C1592 ,C1144_=_C1725 ,C1144_=_C1726 ,C1144_=_C1728 ,C1144_=_C1729 ,C1144_=_C1730 ,\nC1144_=_C1731 ,C1144_=_C1732 ,C1144_=_C1733 ,C1144_=_C1734 ,C1144_=_C1735 ,C1144_=_C1736 ,\nC1144_=_C1737 ,C1144_=_C1738 ,C1144_=_C1739 ,C1144_=_C1740 ,C1144_=_C1741 ,C1144_=_C1742 ,\nC1144_=_C1743 ,C1144_=_C1744 ,C1144_=_C1745 ,C1144_=_C1746 ,C1144_=_C1747 ,C1149_=_C1239 ,\nC1149_=_C1289 ,C1149_=_C1332 ,C1149_=_C1496 ,C1149_=_C1569 ,C1149_=_C1595 ,C1149_=_C1613 ,\nC1149_=_C2098 ,C1149_=_C2193 ,C1149_=_C2237 ,C1149_=_C2238 ,C1149_=_C2239 ,C1149_=_C2240 ,\nC1149_=_C2241 ,C1149_=_C2242 ,C1149_=_C2243 ,C1149_=_C2244 ,C1149_=_C2245 ,C1149_=_C2246 ,\nC1149_=_C2247 ,C1149_=_C2248 ,C1149_=_C2249 ,C1149_=_C2250 ,C1149_=_C2251 ,C1149_=_C2252 ,\nC1239_=_C1289 ,C1239_=_C1332 ,C1239_=_C1496 ,C1239_=_C1569 ,C1239_=_C1595 ,C1239_=_C1613 ,\nC1239_=_C2098 ,C1239_=_C2193 ,C1239_=_C2237 ,C1239_=_C2238 ,C1239_=_C2239 ,C1239_=_C2240 ,\nC1239_=_C2241 ,C1239_=_C2242 ,C1239_=_C2243 ,C1239_=_C2244 ,C1239_=_C2245 ,C1239_=_C2246 ,\nC1239_=_C2247 ,C1239_=_C2248 ,C1239_=_C2249 ,C1239_=_C2250 ,C1239_=_C2251 ,C1239_=_C2252 ,\nC1285_=_C1289 ,C1285_=_C1592 ,C1285_=_C1725 ,C1285_=_C1726 ,C1285_=_C1728 ,C1285_=_C1729 ,\nC1285_=_C1730 ,C1285_=_C1731 ,C1285_=_C1732 ,C1285_=_C1733 ,C1285_=_C1734 ,C1285_=_C1735 ,\nC1285_=_C1736 ,C1285_=_C1737 ,C1285_=_C1738 ,C1285_=_C1739 ,C1285_=_C1740 ,C1285_=_C1741 ,\nC1285_=_C1742 ,C1285_=_C1743 ,C1285_=_C1744 ,C1285_=_C1745 ,C1285_=_C1746 ,C1285_=_C1747 ,\nC1289_=_C1332 ,C1289_=_C1496 ,C1289_=_C1569 ,C1289_=_C1595 ,C1289_=_C1613 ,C1289_=_C2098 ,\nC1289_=_C2193 ,C1289_=_C2237 ,C1289_=_C2238 ,C1289_=_C2239 ,C1289_=_C2240 ,C1289_=_C2241 ,\nC1289_=_C2242 ,C1289_=_C2243 ,C1289_=_C2244 ,C1289_=_C2245 ,C1289_=_C2246 ,C1289_=_C2247 ,\nC1289_=_C2248 ,C1289_=_C2249 ,C1289_=_C2250 ,C1289_=_C2251 ,C1289_=_C2252 ,C1332_=_C1496 ,\nC1332_=_C1569 ,C1332_=_C1595 ,C1332_=_C1613 ,C1332_=_C2098 ,C1332_=_C2193 ,C1332_=_C2237 ,\nC1332_=_C2238 ,C1332_=_C2239 ,C1332_=_C2240 ,C1332_=_C2241 ,C1332_=_C2242 ,C1332_=_C2243 ,\nC1332_=_C2244 ,C1332_=_C2245 ,C1332_=_C2246 ,C1332_=_C2247 ,C1332_=_C2248 ,C1332_=_C2249 ,\nC1332_=_C2250 ,C1332_=_C2251 ,C1332_=_C2252 ,C1496_=_C1569 ,C1496_=_C1595 ,C1496_=_C1613 ,\nC1496_=_C2098 ,C1496_=_C2193 ,C1496_=_C2237 ,C1496_=_C2238 ,C1496_=_C2239 ,C1496_=_C2240 ,\nC1496_=_C2241 ,C1496_=_C2242 ,C1496_=_C2243 ,C1496_=_C2244 ,C1496_=_C2245 ,C1496_=_C2246 ,\nC1496_=_C2247 ,C1496_=_C2248 ,C1496_=_C2249 ,C1496_=_C2250 ,C1496_=_C2251 ,C1496_=_C2252 ,\nC1569_=_C1595 ,C1569_=_C1613 ,C1569_=_C2098 ,C1569_=_C2193 ,C1569_=_C2237 ,C1569_=_C2238 ,\nC1569_=_C2239 ,C1569_=_C2240 ,C1569_=_C2241 ,C1569_=_C2242 ,C1569_=_C2243 ,C1569_=_C2244 ,\nC1569_=_C2245 ,C1569_=_C2246 ,C1569_=_C2247 ,C1569_=_C2248 ,C1569_=_C2249 ,C1569_=_C2250 ,\nC1569_=_C2251 ,C1569_=_C2252 ,C1592_=_C1595 ,C1592_=_C1725 ,C1592_=_C1726 ,C1592_=_C1728 ,\nC1592_=_C1729 ,C1592_=_C1730 ,C1592_=_C1731 ,C1592_=_C1732 ,C1592_=_C1733 ,C1592_=_C1734 ,\nC1592_=_C1735 ,C1592_=_C1736 ,C1592_=_C1737 ,C1592_=_C1738 ,C1592_=_C1739 ,C1592_=_C1740 ,\nC1592_=_C1741 ,C1592_=_C1742 ,C1592_=_C1743 ,C1592_=_C1744 ,C1592_=_C1745 ,C1592_=_C1746 ,\nC1592_=_C1747 ,C1595_=_C1613 ,C1595_=_C2098 ,C1595_=_C2193 ,C1595_=_C2237 ,C1595_=_C2238 ,\nC1595_=_C2239 ,C1595_=_C2240 ,C1595_=_C2241 ,C1595_=_C2242 ,C1595_=_C2243 ,C1595_=_C2244 ,\nC1595_=_C2245 ,C1595_=_C2246 ,C1595_=_C2247 ,C1595_=_C2248 ,C1595_=_C2249 ,C1595_=_C2250 ,\nC1595_=_C2251 ,C1595_=_C2252 ,C1613_=_C2098 ,C1613_=_C2193 ,C1613_=_C2237 ,C1613_=_C2238 ,\nC1613_=_C2239 ,C1613_=_C2240 ,C1613_=_C2241 ,C1613_=_C2242 ,C1613_=_C2243 ,C1613_=_C2244 ,\nC1613_=_C2245 ,C1613_=_C2246 ,C1613_=_C2247 ,C1613_=_C2248 ,C1613_=_C2249 ,C1613_=_C2250 ,\nC1613_=_C2251 ,C1613_=_C2252 ,C1725_=_C1726 ,C1725_=_C1728 ,C1725_=_C1729 ,C1725_=_C1730 ,\nC1725_=_C1731 ,C1725_=_C1732 ,C1725_=_C1733 ,C1725_=_C1734 ,C1725_=_C1735 ,C1725_=_C1736 ,\nC1725_=_C1737 ,C1725_=_C1738 ,C1725_=_C1739 ,C1725_=_C1740 ,C1725_=_C1741 ,C1725_=_C1742 ,\nC1725_=_C1743 ,C1725_=_C1744 ,C1725_=_C1745 ,C1725_=_C1746 ,C1725_=_C1747 ,C1725_=_C2098 ,\nC1726_=_C1728 ,C1726_=_C1729 ,C1726_=_C1730 ,C1726_=_C1731 ,C1726_=_C1732 ,C1726_=_C1733 ,\nC1726_=_C1734 ,C1726_=_C1735 ,C1726_=_C1736 ,C1726_=_C1737 ,C1726_=_C1738 ,C1726_=_C1739 ,\nC1726_=_C1740 ,C1726_=_C1741 ,C1726_=_C1742 ,C1726_=_C1743 ,C1726_=_C1744 ,C1726_=_C1745 ,\nC1726_=_C1746 ,C1726_=_C1747 ,C1726_=_C2193 ,C1728_=_C1729 ,C1728_=_C1730 ,C1728_=_C1731 ,\nC1728_=_C1732 ,C1728_=_C1733 ,C1728_=_C1734 ,C1728_=_C1735 ,C1728_=_C1736 ,C1728_=_C1737</w:t>
      </w:r>
    </w:p>
    <w:p>
      <w:pPr>
        <w:pStyle w:val="PreformattedText"/>
        <w:bidi w:val="0"/>
        <w:spacing w:before="0" w:after="0"/>
        <w:jc w:val="left"/>
        <w:rPr/>
      </w:pPr>
      <w:r>
        <w:rPr/>
        <w:t xml:space="preserve"> </w:t>
      </w:r>
      <w:r>
        <w:rPr/>
        <w:t>,\nC1728_=_C1738 ,C1728_=_C1739 ,C1728_=_C1740 ,C1728_=_C1741 ,C1728_=_C1742 ,C1728_=_C1743 ,\nC1728_=_C1744 ,C1728_=_C1745 ,C1728_=_C1746 ,C1728_=_C1747 ,C1729_=_C1730 ,C1729_=_C1731 ,\nC1729_=_C1732 ,C1729_=_C1733 ,C1729_=_C1734 ,C1729_=_C1735 ,C1729_=_C1736 ,C1729_=_C1737 ,\nC1729_=_C1738 ,C1729_=_C1739 ,C1729_=_C1740 ,C1729_=_C1741 ,C1729_=_C1742 ,C1729_=_C1743 ,\nC1729_=_C1744 ,C1729_=_C1745 ,C1729_=_C1746 ,C1729_=_C1747 ,C1730_=_C1731 ,C1730_=_C1732 ,\nC1730_=_C1733 ,C1730_=_C1734 ,C1730_=_C1735 ,C1730_=_C1736 ,C1730_=_C1737 ,C1730_=_C1738 ,\nC1730_=_C1739 ,C1730_=_C1740 ,C1730_=_C1741 ,C1730_=_C1742 ,C1730_=_C1743 ,C1730_=_C1744 ,\nC1730_=_C1745 ,C1730_=_C1746 ,C1730_=_C1747 ,C1731_=_C1732 ,C1731_=_C1733 ,C1731_=_C1734 ,\nC1731_=_C1735 ,C1731_=_C1736 ,C1731_=_C1737 ,C1731_=_C1738 ,C1731_=_C1739 ,C1731_=_C1740 ,\nC1731_=_C1741 ,C1731_=_C1742 ,C1731_=_C1743 ,C1731_=_C1744 ,C1731_=_C1745 ,C1731_=_C1746 ,\nC1731_=_C1747 ,C1732_=_C1733 ,C1732_=_C1734 ,C1732_=_C1735 ,C1732_=_C1736 ,C1732_=_C1737 ,\nC1732_=_C1738 ,C1732_=_C1739 ,C1732_=_C1740 ,C1732_=_C1741 ,C1732_=_C1742 ,C1732_=_C1743 ,\nC1732_=_C1744 ,C1732_=_C1745 ,C1732_=_C1746 ,C1732_=_C1747 ,C1733_=_C1734 ,C1733_=_C1735 ,\nC1733_=_C1736 ,C1733_=_C1737 ,C1733_=_C1738 ,C1733_=_C1739 ,C1733_=_C1740 ,C1733_=_C1741 ,\nC1733_=_C1742 ,C1733_=_C1743 ,C1733_=_C1744 ,C1733_=_C1745 ,C1733_=_C1746 ,C1733_=_C1747 ,\nC1733_=_C2238 ,C1734_=_C1735 ,C1734_=_C1736 ,C1734_=_C1737 ,C1734_=_C1738 ,C1734_=_C1739 ,\nC1734_=_C1740 ,C1734_=_C1741 ,C1734_=_C1742 ,C1734_=_C1743 ,C1734_=_C1744 ,C1734_=_C1745 ,\nC1734_=_C1746 ,C1734_=_C1747 ,C1735_=_C1736 ,C1735_=_C1737 ,C1735_=_C1738 ,C1735_=_C1739 ,\nC1735_=_C1740 ,C1735_=_C1741 ,C1735_=_C1742 ,C1735_=_C1743 ,C1735_=_C1744 ,C1735_=_C1745 ,\nC1735_=_C1746 ,C1735_=_C1747 ,C1736_=_C1737 ,C1736_=_C1738 ,C1736_=_C1739 ,C1736_=_C1740 ,\nC1736_=_C1741 ,C1736_=_C1742 ,C1736_=_C1743 ,C1736_=_C1744 ,C1736_=_C1745 ,C1736_=_C1746 ,\nC1736_=_C1747 ,C1737_=_C1738 ,C1737_=_C1739 ,C1737_=_C1740 ,C1737_=_C1741 ,C1737_=_C1742 ,\nC1737_=_C1743 ,C1737_=_C1744 ,C1737_=_C1745 ,C1737_=_C1746 ,C1737_=_C1747 ,C1738_=_C1739 ,\nC1738_=_C1740 ,C1738_=_C1741 ,C1738_=_C1742 ,C1738_=_C1743 ,C1738_=_C1744 ,C1738_=_C1745 ,\nC1738_=_C1746 ,C1738_=_C1747 ,C1739_=_C1740 ,C1739_=_C1741 ,C1739_=_C1742 ,C1739_=_C1743 ,\nC1739_=_C1744 ,C1739_=_C1745 ,C1739_=_C1746 ,C1739_=_C1747 ,C1740_=_C1741 ,C1740_=_C1742 ,\nC1740_=_C1743 ,C1740_=_C1744 ,C1740_=_C1745 ,C1740_=_C1746 ,C1740_=_C1747 ,C1740_=_C2247 ,\nC1741_=_C1742 ,C1741_=_C1743 ,C1741_=_C1744 ,C1741_=_C1745 ,C1741_=_C1746 ,C1741_=_C1747 ,\nC1742_=_C1743 ,C1742_=_C1744 ,C1742_=_C1745 ,C1742_=_C1746 ,C1742_=_C1747 ,C1743_=_C1744 ,\nC1743_=_C1745 ,C1743_=_C1746 ,C1743_=_C1747 ,C1744_=_C1745 ,C1744_=_C1746 ,C1744_=_C1747 ,\nC1744_=_C2249 ,C1745_=_C1746 ,C1745_=_C1747 ,C1745_=_C2251 ,C1746_=_C1747 ,C1747_=_C2252 ,\nC2098_=_C2193 ,C2098_=_C2237 ,C2098_=_C2238 ,C2098_=_C2239 ,C2098_=_C2240 ,C2098_=_C2241 ,\nC2098_=_C2242 ,C2098_=_C2243 ,C2098_=_C2244 ,C2098_=_C2245 ,C2098_=_C2246 ,C2098_=_C2247 ,\nC2098_=_C2248 ,C2098_=_C2249 ,C2098_=_C2250 ,C2098_=_C2251 ,C2098_=_C2252 ,C2193_=_C2237 ,\nC2193_=_C2238 ,C2193_=_C2239 ,C2193_=_C2240 ,C2193_=_C2241 ,C2193_=_C2242 ,C2193_=_C2243 ,\nC2193_=_C2244 ,C2193_=_C2245 ,C2193_=_C2246 ,C2193_=_C2247 ,C2193_=_C2248 ,C2193_=_C2249 ,\nC2193_=_C2250 ,C2193_=_C2251 ,C2193_=_C2252 ,C2237_=_C2238 ,C2237_=_C2239 ,C2237_=_C2240 ,\nC2237_=_C2241 ,C2237_=_C2242 ,C2237_=_C2243 ,C2237_=_C2244 ,C2237_=_C2245 ,C2237_=_C2246 ,\nC2237_=_C2247 ,C2237_=_C2248 ,C2237_=_C2249 ,C2237_=_C2250 ,C2237_=_C2251 ,C2237_=_C2252 ,\nC2238_=_C2239 ,C2238_=_C2240 ,C2238_=_C2241 ,C2238_=_C2242 ,C2238_=_C2243 ,C2238_=_C2244 ,\nC2238_=_C2245 ,C2238_=_C2246 ,C2238_=_C2247 ,C2238_=_C2248 ,C2238_=_C2249 ,C2238_=_C2250 ,\nC2238_=_C2251 ,C2238_=_C2252 ,C2239_=_C2240 ,C2239_=_C2241 ,C2239_=_C2242 ,C2239_=_C2243 ,\nC2239_=_C2244 ,C2239_=_C2245 ,C2239_=_C2246 ,C2239_=_C2247 ,C2239_=_C2248 ,C2239_=_C2249 ,\nC2239_=_C2250 ,C2239_=_C2251 ,C2239_=_C2252 ,C2240_=_C2241 ,C2240_=_C2242 ,C2240_=_C2243 ,\nC2240_=_C2244 ,C2240_=_C2245 ,C2240_=_C2246 ,C2240_=_C2247 ,C2240_=_C2248 ,C2240_=_C2249 ,\nC2240_=_C2250 ,C2240_=_C2251 ,C2240_=_C2252 ,C2241_=_C2242 ,C2241_=_C2243 ,C2241_=_C2244 ,\nC2241_=_C2245 ,C2241_=_C2246 ,C2241_=_C2247 ,C2241_=_C2248 ,C2241_=_C2249 ,C2241_=_C2250 ,\nC2241_=_C2251 ,C2241_=_C2252 ,C2242_=_C2243 ,C2242_=_C2244 ,C2242_=_C2245 ,C2242_=_C2246 ,\nC2242_=_C2247 ,C2242_=_C2248 ,C2242_=_C2249 ,C2242_=_C2250 ,C2242_=_C2251 ,C2242_=_C2252 ,\nC2243_=_C2244 ,C2243_=_C2245 ,C2243_=_C2246 ,C2243_=_C2247 ,C2243_=_C2248 ,C2243_=_C2249 ,\nC2243_=_C2250 ,C2243_=_C2251 ,C2243_=_C2252 ,C2244_=_C2245 ,C2244_=_C2246 ,C2244_=_C2247 ,\nC2244_=_C2248 ,C2244_=_C2249 ,C2244_=_C2250 ,C2244_=_C2251 ,C2244_=_C2252 ,C2245_=_C2246 ,\nC2245_=_C2247 ,C2245_=_C2248 ,C2245_=_C2249 ,C2245_=_C2250 ,C2245_=_C2251 ,C2245_=_C2252 ,\nC2246_=_C2247 ,C2246_=_C2248 ,C2246_=_C2249 ,C2246_=_C2250 ,C2246_=_C2251 ,C2246_=_C2252 ,\nC2247_=_C2248 ,C2247_=_C2249 ,C2247_=_C2250 ,C2247_=_C2251 ,C2247_=_C2252 ,C2248_=_C2249 ,\nC2248_=_C2250 ,C2248_=_C2251 ,C2248_=_C2252 ,C2249_=_C2250 ,C2249_=_C2251 ,C2249_=_C2252 ,\nC2250_=_C2251 ,C2250_=_C2252 ,C2251_=_C2252 ,"];311[shape=box, label="id:311 level: 7\n54: C642 C751 C787 C796 C919 \nC930 C1089 C1421 C1709 C1718 C1822 \nC1836 C1899 C1934 C1950 C2046 C2197 \nC2205 C2408 C2442 C2476 C2485 C2836 \nC2996 C3160 C3170 C3190 C3284 C3285 \nC3286 C3287 C3288 C3289 C3290 C3291 \nC3292 C3293 C3294 C3295 C3296 C3297 \nC3362 C3460 C3789 C3807 C3864 C3871 \nC3981 C3994 C3999 C4013 C4014 C4015 \nC4016 \n746: C642_=_C787( C642 C787 ) C642_=_C919( C642 C919 ) C642_=_C1709( C642 C1709 ) C642_=_C1822( C642 C1822 ) C642_=_C1934( C642 C1934 ) \nC642_=_C2046( C642 C2046 ) C642_=_C2197( C642 C2197 ) C642_=_C2442( C642 C2442 ) C642_=_C2476( C642 C2476 ) C642_=_C2836( C642 C2836 ) C642_=_C2996( C642 C2996 ) \nC642_=_C3160( C642 C3160 ) C642_=_C3190( C642 C3190 ) C642_=_C3284( C642 C3284 ) C642_=_C3285( C642 C3285 ) C642_=_C3286( C642 C3286 ) C642_=_C3287( C642 C3287 ) \nC642_=_C3288( C642 C3288 ) C642_=_C3289( C642 C3289 ) C642_=_C3290( C642 C3290 ) C642_=_C3291( C642 C3291 ) C642_=_C3292( C642 C3292 ) C642_=_C3293( C642 C3293 ) \nC642_=_C3294( C642 C3294 ) C642_=_C3295( C642 C3295 ) C642_=_C3296( C642 C3296 ) C642_=_C3297( C642 C3297 ) C751_=_C796( C751 C796 ) C751_=_C930( C751 C930 ) \nC751_=_C1089( C751 C1089 ) C751_=_C1421( C751 C1421 ) C751_=_C1718( C751 C1718 ) C751_=_C1836( C751 C1836 ) C751_=_C1899( C751 C1899 ) C751_=_C1950( C751 C1950 ) \nC751_=_C2205( C751 C2205 ) C751_=_C2408( C751 C2408 ) C751_=_C2485( C751 C2485 ) C751_=_C3170( C751 C3170 ) C751_=_C3293( C751 C3293 ) C751_=_C3362( C751 C3362 ) \nC751_=_C3460( C751 C3460 ) C751_=_C3789( C751 C3789 ) C751_=_C3807( C751 C3807 ) C751_=_C3864( C751 C3864 ) C751_=_C3871( C751 C3871 ) C751_=_C3981( C751 C3981 ) \nC751_=_C3994( C751 C3994 ) C751_=_C3999( C751 C3999 ) C751_=_C4013( C751 C4013 ) C751_=_C4014( C751 C4014 ) C751_=_C4015( C751 C4015 ) C751_=_C4016( C751 C4016 ) \nC787_=_C796( C787 C796 ) C787_=_C919( C787 C919 ) C787_=_C1709( C787 C1709 ) C787_=_C1822( C787 C1822 ) C787_=_C1934( C787 C1934 ) C787_=_C2046( C787 C2046 ) \nC787_=_C2197( C787 C2197 ) C787_=_C2442( C787 C2442 ) C787_=_C2476( C787 C2476 ) C787_=_C2836( C787 C2836 ) C787_=_C2996( C787 C2996 ) C787_=_C3160( C787 C3160 ) \nC787_=_C3190( C787 C3190 ) C787_=_C3284( C787 C3284 ) C787_=_C3285( C787 C3285 ) C787_=_C3286( C787 C3286 ) C787_=_C3287( C787 C3287 ) C787_=_C3288( C787 C3288 ) \nC787_=_C3289( C787 C3289 ) C787_=_C3290( C787 C3290 ) C787_=_C3291( C787 C3291 ) C787_=_C3292( C787 C3292 ) C787_=_C3293( C787 C3293 ) C787_=_C3294( C787 C3294 ) \nC787_=_C3295( C787 C3295 ) C787_=_C3296( C787 C3296 ) C787_=_C3297( C787 C3297 ) C796_=_C930( C796 C930 ) C796_=_C1089( C796 C1089 ) C796_=_C1421( C796 C1421 ) \nC796_=_C1718( C796 C1718 ) C796_=_C1836( C796 C1836 ) C796_=_C1899( C796 C1899 ) C796_=_C1950( C796 C1950 ) C796_=_C2205( C796 C2205 ) C796_=_C2408( C796 C2408 ) \nC796_=_C2485( C796 C2485 ) C796_=_C3170( C796 C3170 ) C796_=_C3293( C796 C3293 ) C796_=_C3362( C796 C3362 ) C796_=_C3460( C796 C3460 ) C796_=_C3789( C796 C3789 ) \nC796_=_C3807( C796 C3807 ) C796_=_C3864( C796 C3864 ) C796_=_C3871( C796 C3871 ) C796_=_C3981( C796 C3981 ) C796_=_C3994( C796 C3994 ) C796_=_C3999( C796 C3999 ) \nC796_=_C4013( C796 C4013 ) C796_=_C4014( C796 C4014 ) C796_=_C4015( C796 C4015 ) C796_=_C4016( C796 C4016 ) C919_=_C930( C919 C930 ) C919_=_C1709( C919 C1709 ) \nC919_=_C1822( C919 C1822 ) C919_=_C1934( C919 C1934 ) C919_=_C2046( C919 C2046 ) C919_=_C2197( C919 C2197 ) C919_=_C2442( C919 C2442 ) C919_=_C2476( C919 C2476 ) \nC919_=_C2836( C919 C2836 ) C919_=_C2996( C919 C2996 ) C919_=_C3160( C919 C3160 ) C919_=_C3190( C919 C3190 ) C919_=_C3284( C919 C3284 ) C919_=_C3285( C919 C3285 ) \nC919_=_C3286( C919 C3286 ) C919_=_C3287( C919 C3287 ) C919_=_C3288( C919 C3288 ) C919_=_C3289( C919 C3289 ) C919_=_C3290( C919 C3290 ) C919_=_C3291( C919 C3291 ) \nC919_=_C3292( C919 C3292 ) C919_=_C3293( C919 C3293 ) C919_=_C3294( C919 C3294 ) C919_=_C3295( C919 C3295 ) C919_=_C3296( C919 C3296 ) C919_=_C3297( C919 C3297 ) \nC930_=_C1089( C930 C1089 ) C930_=_C1421( C930 C1421 ) C930_=_C1718( C930 C1718 ) C930_=_C1836( C930 C1836 ) C930_=_C1899( C930 C1899 ) C930_=_C1950( C930 C1950 ) \nC930_=_C2205( C930 C2205 ) C930_=_C2408( C930 C2408 ) C930_=_C2485( C930 C2485 ) C930_=_C3170( C930 C3170 ) C930_=_C3293( C930 C3293 ) C930_=_C3362( C930 C3362 ) \nC930_=_C3460( C930 C3460 ) C930_=_C3789( C930 C3789 ) C930_=_C3807( C930 C3807 ) C930_=_C3864( C930 C3864 ) C930_=_C3871( C930 C3871 ) C930_=_C3981( C930 C3981 ) \nC930_=_C3994( C930 C3994 ) C930_=_C3999( C930 C3999 ) C930_=_C4013( C930 C4013 ) C930_=_C4014( C930 C4014 ) C930_=_C4015( C930 C4015 ) C930_=_C4016( C930 C4016 ) \nC1089_=_C1421( C1089 C1421 ) C1089_=_C1718( C1089 C1718 ) C1089_=_C1836( C1089 C1836 ) C1089_=_C1899(</w:t>
      </w:r>
    </w:p>
    <w:p>
      <w:pPr>
        <w:pStyle w:val="PreformattedText"/>
        <w:bidi w:val="0"/>
        <w:spacing w:before="0" w:after="0"/>
        <w:jc w:val="left"/>
        <w:rPr/>
      </w:pPr>
      <w:r>
        <w:rPr/>
        <w:t xml:space="preserve"> </w:t>
      </w:r>
      <w:r>
        <w:rPr/>
        <w:t>C1089 C1899 ) C1089_=_C1950( C1089 C1950 ) C1089_=_C2205( C1089 C2205 ) \nC1089_=_C2408( C1089 C2408 ) C1089_=_C2485( C1089 C2485 ) C1089_=_C3170( C1089 C3170 ) C1089_=_C3293( C1089 C3293 ) C1089_=_C3362( C1089 C3362 ) C1089_=_C3460( C1089 C3460 ) \nC1089_=_C3789( C1089 C3789 ) C1089_=_C3807( C1089 C3807 ) C1089_=_C3864( C1089 C3864 ) C1089_=_C3871( C1089 C3871 ) C1089_=_C3981( C1089 C3981 ) C1089_=_C3994( C1089 C3994 ) \nC1089_=_C3999( C1089 C3999 ) C1089_=_C4013( C1089 C4013 ) C1089_=_C4014( C1089 C4014 ) C1089_=_C4015( C1089 C4015 ) C1089_=_C4016( C1089 C4016 ) C1421_=_C1718( C1421 C1718 ) \nC1421_=_C1836( C1421 C1836 ) C1421_=_C1899( C1421 C1899 ) C1421_=_C1950( C1421 C1950 ) C1421_=_C2205( C1421 C2205 ) C1421_=_C2408( C1421 C2408 ) C1421_=_C2485( C1421 C2485 ) \nC1421_=_C3170( C1421 C3170 ) C1421_=_C3293( C1421 C3293 ) C1421_=_C3362( C1421 C3362 ) C1421_=_C3460( C1421 C3460 ) C1421_=_C3789( C1421 C3789 ) C1421_=_C3807( C1421 C3807 ) \nC1421_=_C3864( C1421 C3864 ) C1421_=_C3871( C1421 C3871 ) C1421_=_C3981( C1421 C3981 ) C1421_=_C3994( C1421 C3994 ) C1421_=_C3999( C1421 C3999 ) C1421_=_C4013( C1421 C4013 ) \nC1421_=_C4014( C1421 C4014 ) C1421_=_C4015( C1421 C4015 ) C1421_=_C4016( C1421 C4016 ) C1709_=_C1718( C1709 C1718 ) C1709_=_C1822( C1709 C1822 ) C1709_=_C1934( C1709 C1934 ) \nC1709_=_C2046( C1709 C2046 ) C1709_=_C2197( C1709 C2197 ) C1709_=_C2442( C1709 C2442 ) C1709_=_C2476( C1709 C2476 ) C1709_=_C2836( C1709 C2836 ) C1709_=_C2996( C1709 C2996 ) \nC1709_=_C3160( C1709 C3160 ) C1709_=_C3190( C1709 C3190 ) C1709_=_C3284( C1709 C3284 ) C1709_=_C3285( C1709 C3285 ) C1709_=_C3286( C1709 C3286 ) C1709_=_C3287( C1709 C3287 ) \nC1709_=_C3288( C1709 C3288 ) C1709_=_C3289( C1709 C3289 ) C1709_=_C3290( C1709 C3290 ) C1709_=_C3291( C1709 C3291 ) C1709_=_C3292( C1709 C3292 ) C1709_=_C3293( C1709 C3293 ) \nC1709_=_C3294( C1709 C3294 ) C1709_=_C3295( C1709 C3295 ) C1709_=_C3296( C1709 C3296 ) C1709_=_C3297( C1709 C3297 ) C1718_=_C1836( C1718 C1836 ) C1718_=_C1899( C1718 C1899 ) \nC1718_=_C1950( C1718 C1950 ) C1718_=_C2205( C1718 C2205 ) C1718_=_C2408( C1718 C2408 ) C1718_=_C2485( C1718 C2485 ) C1718_=_C3170( C1718 C3170 ) C1718_=_C3293( C1718 C3293 ) \nC1718_=_C3362( C1718 C3362 ) C1718_=_C3460( C1718 C3460 ) C1718_=_C3789( C1718 C3789 ) C1718_=_C3807( C1718 C3807 ) C1718_=_C3864( C1718 C3864 ) C1718_=_C3871( C1718 C3871 ) \nC1718_=_C3981( C1718 C3981 ) C1718_=_C3994( C1718 C3994 ) C1718_=_C3999( C1718 C3999 ) C1718_=_C4013( C1718 C4013 ) C1718_=_C4014( C1718 C4014 ) C1718_=_C4015( C1718 C4015 ) \nC1718_=_C4016( C1718 C4016 ) C1822_=_C1836( C1822 C1836 ) C1822_=_C1934( C1822 C1934 ) C1822_=_C2046( C1822 C2046 ) C1822_=_C2197( C1822 C2197 ) C1822_=_C2442( C1822 C2442 ) \nC1822_=_C2476( C1822 C2476 ) C1822_=_C2836( C1822 C2836 ) C1822_=_C2996( C1822 C2996 ) C1822_=_C3160( C1822 C3160 ) C1822_=_C3190( C1822 C3190 ) C1822_=_C3284( C1822 C3284 ) \nC1822_=_C3285( C1822 C3285 ) C1822_=_C3286( C1822 C3286 ) C1822_=_C3287( C1822 C3287 ) C1822_=_C3288( C1822 C3288 ) C1822_=_C3289( C1822 C3289 ) C1822_=_C3290( C1822 C3290 ) \nC1822_=_C3291( C1822 C3291 ) C1822_=_C3292( C1822 C3292 ) C1822_=_C3293( C1822 C3293 ) C1822_=_C3294( C1822 C3294 ) C1822_=_C3295( C1822 C3295 ) C1822_=_C3296( C1822 C3296 ) \nC1822_=_C3297( C1822 C3297 ) C1836_=_C1899( C1836 C1899 ) C1836_=_C1950( C1836 C1950 ) C1836_=_C2205( C1836 C2205 ) C1836_=_C2408( C1836 C2408 ) C1836_=_C2485( C1836 C2485 ) \nC1836_=_C3170( C1836 C3170 ) C1836_=_C3293( C1836 C3293 ) C1836_=_C3362( C1836 C3362 ) C1836_=_C3460( C1836 C3460 ) C1836_=_C3789( C1836 C3789 ) C1836_=_C3807( C1836 C3807 ) \nC1836_=_C3864( C1836 C3864 ) C1836_=_C3871( C1836 C3871 ) C1836_=_C3981( C1836 C3981 ) C1836_=_C3994( C1836 C3994 ) C1836_=_C3999( C1836 C3999 ) C1836_=_C4013( C1836 C4013 ) \nC1836_=_C4014( C1836 C4014 ) C1836_=_C4015( C1836 C4015 ) C1836_=_C4016( C1836 C4016 ) C1899_=_C1950( C1899 C1950 ) C1899_=_C2205( C1899 C2205 ) C1899_=_C2408( C1899 C2408 ) \nC1899_=_C2485( C1899 C2485 ) C1899_=_C3170( C1899 C3170 ) C1899_=_C3293( C1899 C3293 ) C1899_=_C3362( C1899 C3362 ) C1899_=_C3460( C1899 C3460 ) C1899_=_C3789( C1899 C3789 ) \nC1899_=_C3807( C1899 C3807 ) C1899_=_C3864( C1899 C3864 ) C1899_=_C3871( C1899 C3871 ) C1899_=_C3981( C1899 C3981 ) C1899_=_C3994( C1899 C3994 ) C1899_=_C3999( C1899 C3999 ) \nC1899_=_C4013( C1899 C4013 ) C1899_=_C4014( C1899 C4014 ) C1899_=_C4015( C1899 C4015 ) C1899_=_C4016( C1899 C4016 ) C1934_=_C1950( C1934 C1950 ) C1934_=_C2046( C1934 C2046 ) \nC1934_=_C2197( C1934 C2197 ) C1934_=_C2442( C1934 C2442 ) C1934_=_C2476( C1934 C2476 ) C1934_=_C2836( C1934 C2836 ) C1934_=_C2996( C1934 C2996 ) C1934_=_C3160( C1934 C3160 ) \nC1934_=_C3190( C1934 C3190 ) C1934_=_C3284( C1934 C3284 ) C1934_=_C3285( C1934 C3285 ) C1934_=_C3286( C1934 C3286 ) C1934_=_C3287( C1934 C3287 ) C1934_=_C3288( C1934 C3288 ) \nC1934_=_C3289( C1934 C3289 ) C1934_=_C3290( C1934 C3290 ) C1934_=_C3291( C1934 C3291 ) C1934_=_C3292( C1934 C3292 ) C1934_=_C3293( C1934 C3293 ) C1934_=_C3294( C1934 C3294 ) \nC1934_=_C3295( C1934 C3295 ) C1934_=_C3296( C1934 C3296 ) C1934_=_C3297( C1934 C3297 ) C1950_=_C2205( C1950 C2205 ) C1950_=_C2408( C1950 C2408 ) C1950_=_C2485( C1950 C2485 ) \nC1950_=_C3170( C1950 C3170 ) C1950_=_C3293( C1950 C3293 ) C1950_=_C3362( C1950 C3362 ) C1950_=_C3460( C1950 C3460 ) C1950_=_C3789( C1950 C3789 ) C1950_=_C3807( C1950 C3807 ) \nC1950_=_C3864( C1950 C3864 ) C1950_=_C3871( C1950 C3871 ) C1950_=_C3981( C1950 C3981 ) C1950_=_C3994( C1950 C3994 ) C1950_=_C3999( C1950 C3999 ) C1950_=_C4013( C1950 C4013 ) \nC1950_=_C4014( C1950 C4014 ) C1950_=_C4015( C1950 C4015 ) C1950_=_C4016( C1950 C4016 ) C2046_=_C2197( C2046 C2197 ) C2046_=_C2442( C2046 C2442 ) C2046_=_C2476( C2046 C2476 ) \nC2046_=_C2836( C2046 C2836 ) C2046_=_C2996( C2046 C2996 ) C2046_=_C3160( C2046 C3160 ) C2046_=_C3190( C2046 C3190 ) C2046_=_C3284( C2046 C3284 ) C2046_=_C3285( C2046 C3285 ) \nC2046_=_C3286( C2046 C3286 ) C2046_=_C3287( C2046 C3287 ) C2046_=_C3288( C2046 C3288 ) C2046_=_C3289( C2046 C3289 ) C2046_=_C3290( C2046 C3290 ) C2046_=_C3291( C2046 C3291 ) \nC2046_=_C3292( C2046 C3292 ) C2046_=_C3293( C2046 C3293 ) C2046_=_C3294( C2046 C3294 ) C2046_=_C3295( C2046 C3295 ) C2046_=_C3296( C2046 C3296 ) C2046_=_C3297( C2046 C3297 ) \nC2197_=_C2205( C2197 C2205 ) C2197_=_C2442( C2197 C2442 ) C2197_=_C2476( C2197 C2476 ) C2197_=_C2836( C2197 C2836 ) C2197_=_C2996( C2197 C2996 ) C2197_=_C3160( C2197 C3160 ) \nC2197_=_C3190( C2197 C3190 ) C2197_=_C3284( C2197 C3284 ) C2197_=_C3285( C2197 C3285 ) C2197_=_C3286( C2197 C3286 ) C2197_=_C3287( C2197 C3287 ) C2197_=_C3288( C2197 C3288 ) \nC2197_=_C3289( C2197 C3289 ) C2197_=_C3290( C2197 C3290 ) C2197_=_C3291( C2197 C3291 ) C2197_=_C3292( C2197 C3292 ) C2197_=_C3293( C2197 C3293 ) C2197_=_C3294( C2197 C3294 ) \nC2197_=_C3295( C2197 C3295 ) C2197_=_C3296( C2197 C3296 ) C2197_=_C3297( C2197 C3297 ) C2205_=_C2408( C2205 C2408 ) C2205_=_C2485( C2205 C2485 ) C2205_=_C3170( C2205 C3170 ) \nC2205_=_C3293( C2205 C3293 ) C2205_=_C3362( C2205 C3362 ) C2205_=_C3460( C2205 C3460 ) C2205_=_C3789( C2205 C3789 ) C2205_=_C3807( C2205 C3807 ) C2205_=_C3864( C2205 C3864 ) \nC2205_=_C3871( C2205 C3871 ) C2205_=_C3981( C2205 C3981 ) C2205_=_C3994( C2205 C3994 ) C2205_=_C3999( C2205 C3999 ) C2205_=_C4013( C2205 C4013 ) C2205_=_C4014( C2205 C4014 ) \nC2205_=_C4015( C2205 C4015 ) C2205_=_C4016( C2205 C4016 ) C2408_=_C2485( C2408 C2485 ) C2408_=_C3170( C2408 C3170 ) C2408_=_C3293( C2408 C3293 ) C2408_=_C3362( C2408 C3362 ) \nC2408_=_C3460( C2408 C3460 ) C2408_=_C3789( C2408 C3789 ) C2408_=_C3807( C2408 C3807 ) C2408_=_C3864( C2408 C3864 ) C2408_=_C3871( C2408 C3871 ) C2408_=_C3981( C2408 C3981 ) \nC2408_=_C3994( C2408 C3994 ) C2408_=_C3999( C2408 C3999 ) C2408_=_C4013( C2408 C4013 ) C2408_=_C4014( C2408 C4014 ) C2408_=_C4015( C2408 C4015 ) C2408_=_C4016( C2408 C4016 ) \nC2442_=_C2476( C2442 C2476 ) C2442_=_C2836( C2442 C2836 ) C2442_=_C2996( C2442 C2996 ) C2442_=_C3160( C2442 C3160 ) C2442_=_C3190( C2442 C3190 ) C2442_=_C3284( C2442 C3284 ) \nC2442_=_C3285( C2442 C3285 ) C2442_=_C3286( C2442 C3286 ) C2442_=_C3287( C2442 C3287 ) C2442_=_C3288( C2442 C3288 ) C2442_=_C3289( C2442 C3289 ) C2442_=_C3290( C2442 C3290 ) \nC2442_=_C3291( C2442 C3291 ) C2442_=_C3292( C2442 C3292 ) C2442_=_C3293( C2442 C3293 ) C2442_=_C3294( C2442 C3294 ) C2442_=_C3295( C2442 C3295 ) C2442_=_C3296( C2442 C3296 ) \nC2442_=_C3297( C2442 C3297 ) C2476_=_C2485( C2476 C2485 ) C2476_=_C2836( C2476 C2836 ) C2476_=_C2996( C2476 C2996 ) C2476_=_C3160( C2476 C3160 ) C2476_=_C3190( C2476 C3190 ) \nC2476_=_C3284( C2476 C3284 ) C2476_=_C3285( C2476 C3285 ) C2476_=_C3286( C2476 C3286 ) C2476_=_C3287( C2476 C3287 ) C2476_=_C3288( C2476 C3288 ) C2476_=_C3289( C2476 C3289 ) \nC2476_=_C3290( C2476 C3290 ) C2476_=_C3291( C2476 C3291 ) C2476_=_C3292( C2476 C3292 ) C2476_=_C3293( C2476 C3293 ) C2476_=_C3294( C2476 C3294 ) C2476_=_C3295( C2476 C3295 ) \nC2476_=_C3296( C2476 C3296 ) C2476_=_C3297( C2476 C3297 ) C2485_=_C3170( C2485 C3170 ) C2485_=_C3293( C2485 C3293 ) C2485_=_C3362( C2485 C3362 ) C2485_=_C3460( C2485 C3460 ) \nC2485_=_C3789( C2485 C3789 ) C2485_=_C3807( C2485 C3807 ) C2485_=_C3864( C2485 C3864 ) C2485_=_C3871( C2485 C3871 ) C2485_=_C3981( C2485 C3981 ) C2485_=_C3994( C2485 C3994 ) \nC2485_=_C3999( C2485 C3999 ) C2485_=_C4013( C2485 C4013 ) C2485_=_C4014( C2485 C4014 ) C2485_=_C4015( C2485 C4015 ) C2485_=_C4016( C2485 C4016 ) C2836_=_C2996( C2836 C2996 ) \nC2836_=_C3160( C2836 C3160 ) C2836_=_C3190( C2836 C3190 ) C2836_=_C3284( C2836 C3284 ) C2836_=_C3285( C2836 C3285 ) C2836_=_C3286( C2836 C3286 ) C2836_=_C3287( C2836 C3287 ) \nC2836_=_C3288( C2836 C3288 ) C2836_=_C3289( C2836 C3289 ) C2836_=_C3290( C2836 C3290 ) C2836_=_C3291( C2836 C3291 ) C2836_=_C3292( C2836 C3292 ) C2836_=_C3293( C2836 C3293 ) \nC2836_=_C3294( C2836 C3294 ) C2836_=_C3295( C2836 C3295 ) C2836_=_C3296( C2836 C3296 ) C2836_=_C3297( C2836 C3297 ) C2996_=_C3160( C2996 C3160 ) C2996_=_C3190(</w:t>
      </w:r>
    </w:p>
    <w:p>
      <w:pPr>
        <w:pStyle w:val="PreformattedText"/>
        <w:bidi w:val="0"/>
        <w:spacing w:before="0" w:after="0"/>
        <w:jc w:val="left"/>
        <w:rPr/>
      </w:pPr>
      <w:r>
        <w:rPr/>
        <w:t xml:space="preserve"> </w:t>
      </w:r>
      <w:r>
        <w:rPr/>
        <w:t>C2996 C3190 ) \nC2996_=_C3284( C2996 C3284 ) C2996_=_C3285( C2996 C3285 ) C2996_=_C3286( C2996 C3286 ) C2996_=_C3287( C2996 C3287 ) C2996_=_C3288( C2996 C3288 ) C2996_=_C3289( C2996 C3289 ) \nC2996_=_C3290( C2996 C3290 ) C2996_=_C3291( C2996 C3291 ) C2996_=_C3292( C2996 C3292 ) C2996_=_C3293( C2996 C3293 ) C2996_=_C3294( C2996 C3294 ) C2996_=_C3295( C2996 C3295 ) \nC2996_=_C3296( C2996 C3296 ) C2996_=_C3297( C2996 C3297 ) C3160_=_C3170( C3160 C3170 ) C3160_=_C3190( C3160 C3190 ) C3160_=_C3284( C3160 C3284 ) C3160_=_C3285( C3160 C3285 ) \nC3160_=_C3286( C3160 C3286 ) C3160_=_C3287( C3160 C3287 ) C3160_=_C3288( C3160 C3288 ) C3160_=_C3289( C3160 C3289 ) C3160_=_C3290( C3160 C3290 ) C3160_=_C3291( C3160 C3291 ) \nC3160_=_C3292( C3160 C3292 ) C3160_=_C3293( C3160 C3293 ) C3160_=_C3294( C3160 C3294 ) C3160_=_C3295( C3160 C3295 ) C3160_=_C3296( C3160 C3296 ) C3160_=_C3297( C3160 C3297 ) \nC3170_=_C3293( C3170 C3293 ) C3170_=_C3362( C3170 C3362 ) C3170_=_C3460( C3170 C3460 ) C3170_=_C3789( C3170 C3789 ) C3170_=_C3807( C3170 C3807 ) C3170_=_C3864( C3170 C3864 ) \nC3170_=_C3871( C3170 C3871 ) C3170_=_C3981( C3170 C3981 ) C3170_=_C3994( C3170 C3994 ) C3170_=_C3999( C3170 C3999 ) C3170_=_C4013( C3170 C4013 ) C3170_=_C4014( C3170 C4014 ) \nC3170_=_C4015( C3170 C4015 ) C3170_=_C4016( C3170 C4016 ) C3190_=_C3284( C3190 C3284 ) C3190_=_C3285( C3190 C3285 ) C3190_=_C3286( C3190 C3286 ) C3190_=_C3287( C3190 C3287 ) \nC3190_=_C3288( C3190 C3288 ) C3190_=_C3289( C3190 C3289 ) C3190_=_C3290( C3190 C3290 ) C3190_=_C3291( C3190 C3291 ) C3190_=_C3292( C3190 C3292 ) C3190_=_C3293( C3190 C3293 ) \nC3190_=_C3294( C3190 C3294 ) C3190_=_C3295( C3190 C3295 ) C3190_=_C3296( C3190 C3296 ) C3190_=_C3297( C3190 C3297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4_=_C3296( C3284 C3296 ) C3284_=_C3297( C3284 C3297 ) C3284_=_C3362( C3284 C3362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297( C3285 C3297 ) \nC3285_=_C3460( C3285 C3460 ) C3286_=_C3287( C3286 C3287 ) C3286_=_C3288( C3286 C3288 ) C3286_=_C3289( C3286 C3289 ) C3286_=_C3290( C3286 C3290 ) C3286_=_C3291( C3286 C3291 ) \nC3286_=_C3292( C3286 C3292 ) C3286_=_C3293( C3286 C3293 ) C3286_=_C3294( C3286 C3294 ) C3286_=_C3295( C3286 C3295 ) C3286_=_C3296( C3286 C3296 ) C3286_=_C3297( C3286 C3297 ) \nC3287_=_C3288( C3287 C3288 ) C3287_=_C3289( C3287 C3289 ) C3287_=_C3290( C3287 C3290 ) C3287_=_C3291( C3287 C3291 ) C3287_=_C3292( C3287 C3292 ) C3287_=_C3293( C3287 C3293 ) \nC3287_=_C3294( C3287 C3294 ) C3287_=_C3295( C3287 C3295 ) C3287_=_C3296( C3287 C3296 ) C3287_=_C3297( C3287 C3297 ) C3287_=_C3789( C3287 C3789 ) C3288_=_C3289( C3288 C3289 ) \nC3288_=_C3290( C3288 C3290 ) C3288_=_C3291( C3288 C3291 ) C3288_=_C3292( C3288 C3292 ) C3288_=_C3293( C3288 C3293 ) C3288_=_C3294( C3288 C3294 ) C3288_=_C3295( C3288 C3295 ) \nC3288_=_C3296( C3288 C3296 ) C3288_=_C3297( C3288 C3297 ) C3289_=_C3290( C3289 C3290 ) C3289_=_C3291( C3289 C3291 ) C3289_=_C3292( C3289 C3292 ) C3289_=_C3293( C3289 C3293 ) \nC3289_=_C3294( C3289 C3294 ) C3289_=_C3295( C3289 C3295 ) C3289_=_C3296( C3289 C3296 ) C3289_=_C3297( C3289 C3297 ) C3289_=_C3871( C3289 C3871 ) C3290_=_C3291( C3290 C3291 ) \nC3290_=_C3292( C3290 C3292 ) C3290_=_C3293( C3290 C3293 ) C3290_=_C3294( C3290 C3294 ) C3290_=_C3295( C3290 C3295 ) C3290_=_C3296( C3290 C3296 ) C3290_=_C3297( C3290 C3297 ) \nC3290_=_C3981( C3290 C3981 ) C3291_=_C3292( C3291 C3292 ) C3291_=_C3293( C3291 C3293 ) C3291_=_C3294( C3291 C3294 ) C3291_=_C3295( C3291 C3295 ) C3291_=_C3296( C3291 C3296 ) \nC3291_=_C3297( C3291 C3297 ) C3291_=_C3994( C3291 C3994 ) C3292_=_C3293( C3292 C3293 ) C3292_=_C3294( C3292 C3294 ) C3292_=_C3295( C3292 C3295 ) C3292_=_C3296( C3292 C3296 ) \nC3292_=_C3297( C3292 C3297 ) C3292_=_C3999( C3292 C3999 ) C3293_=_C3294( C3293 C3294 ) C3293_=_C3295( C3293 C3295 ) C3293_=_C3296( C3293 C3296 ) C3293_=_C3297( C3293 C3297 ) \nC3293_=_C3362( C3293 C3362 ) C3293_=_C3460( C3293 C3460 ) C3293_=_C3789( C3293 C3789 ) C3293_=_C3807( C3293 C3807 ) C3293_=_C3864( C3293 C3864 ) C3293_=_C3871( C3293 C3871 ) \nC3293_=_C3981( C3293 C3981 ) C3293_=_C3994( C3293 C3994 ) C3293_=_C3999( C3293 C3999 ) C3293_=_C4013( C3293 C4013 ) C3293_=_C4014( C3293 C4014 ) C3293_=_C4015( C3293 C4015 ) \nC3293_=_C4016( C3293 C4016 ) C3294_=_C3295( C3294 C3295 ) C3294_=_C3296( C3294 C3296 ) C3294_=_C3297( C3294 C3297 ) C3295_=_C3296( C3295 C3296 ) C3295_=_C3297( C3295 C3297 ) \nC3295_=_C4013( C3295 C4013 ) C3296_=_C3297( C3296 C3297 ) C3296_=_C4014( C3296 C4014 ) C3362_=_C3460( C3362 C3460 ) C3362_=_C3789( C3362 C3789 ) C3362_=_C3807( C3362 C3807 ) \nC3362_=_C3864( C3362 C3864 ) C3362_=_C3871( C3362 C3871 ) C3362_=_C3981( C3362 C3981 ) C3362_=_C3994( C3362 C3994 ) C3362_=_C3999( C3362 C3999 ) C3362_=_C4013( C3362 C4013 ) \nC3362_=_C4014( C3362 C4014 ) C3362_=_C4015( C3362 C4015 ) C3362_=_C4016( C3362 C4016 ) C3460_=_C3789( C3460 C3789 ) C3460_=_C3807( C3460 C3807 ) C3460_=_C3864( C3460 C3864 ) \nC3460_=_C3871( C3460 C3871 ) C3460_=_C3981( C3460 C3981 ) C3460_=_C3994( C3460 C3994 ) C3460_=_C3999( C3460 C3999 ) C3460_=_C4013( C3460 C4013 ) C3460_=_C4014( C3460 C4014 ) \nC3460_=_C4015( C3460 C4015 ) C3460_=_C4016( C3460 C4016 ) C3789_=_C3807( C3789 C3807 ) C3789_=_C3864( C3789 C3864 ) C3789_=_C3871( C3789 C3871 ) C3789_=_C3981( C3789 C3981 ) \nC3789_=_C3994( C3789 C3994 ) C3789_=_C3999( C3789 C3999 ) C3789_=_C4013( C3789 C4013 ) C3789_=_C4014( C3789 C4014 ) C3789_=_C4015( C3789 C4015 ) C3789_=_C4016( C3789 C4016 ) \nC3807_=_C3864( C3807 C3864 ) C3807_=_C3871( C3807 C3871 ) C3807_=_C3981( C3807 C3981 ) C3807_=_C3994( C3807 C3994 ) C3807_=_C3999( C3807 C3999 ) C3807_=_C4013( C3807 C4013 ) \nC3807_=_C4014( C3807 C4014 ) C3807_=_C4015( C3807 C4015 ) C3807_=_C4016( C3807 C4016 ) C3864_=_C3871( C3864 C3871 ) C3864_=_C3981( C3864 C3981 ) C3864_=_C3994( C3864 C3994 ) \nC3864_=_C3999( C3864 C3999 ) C3864_=_C4013( C3864 C4013 ) C3864_=_C4014( C3864 C4014 ) C3864_=_C4015( C3864 C4015 ) C3864_=_C4016( C3864 C4016 ) C3871_=_C3981( C3871 C3981 ) \nC3871_=_C3994( C3871 C3994 ) C3871_=_C3999( C3871 C3999 ) C3871_=_C4013( C3871 C4013 ) C3871_=_C4014( C3871 C4014 ) C3871_=_C4015( C3871 C4015 ) C3871_=_C4016( C3871 C4016 ) \nC3981_=_C3994( C3981 C3994 ) C3981_=_C3999( C3981 C3999 ) C3981_=_C4013( C3981 C4013 ) C3981_=_C4014( C3981 C4014 ) C3981_=_C4015( C3981 C4015 ) C3981_=_C4016( C3981 C4016 ) \nC3994_=_C3999( C3994 C3999 ) C3994_=_C4013( C3994 C4013 ) C3994_=_C4014( C3994 C4014 ) C3994_=_C4015( C3994 C4015 ) C3994_=_C4016( C3994 C4016 ) C3999_=_C4013( C3999 C4013 ) \nC3999_=_C4014( C3999 C4014 ) C3999_=_C4015( C3999 C4015 ) C3999_=_C4016( C3999 C4016 ) C4013_=_C4014( C4013 C4014 ) C4013_=_C4015( C4013 C4015 ) C4013_=_C4016( C4013 C4016 ) \nC4014_=_C4015( C4014 C4015 ) C4014_=_C4016( C4014 C4016 ) C4015_=_C4016( C4015 C4016 ) "];233-&gt;311[label="53: C642 C751 C787 C796 C919 \nC930 C1089 C1421 C1709 C1718 C1822 \nC1836 C1899 C1934 C1950 C2046 C2197 \nC2205 C2408 C2442 C2476 C2485 C2836 \nC2996 C3160 C3170 C3190 C3284 C3285 \nC3286 C3287 C3288 C3289 C3290 C3291 \nC3292 C3294 C3295 C3296 C3297 C3362 \nC3460 C3789 C3807 C3864 C3871 C3981 \nC3994 C3999 C4013 C4014 C4015 C4016 \n693: C642_=_C787 ,C642_=_C919 ,C642_=_C1709 ,C642_=_C1822 ,C642_=_C1934 ,\nC642_=_C2046 ,C642_=_C2197 ,C642_=_C2442 ,C642_=_C2476 ,C642_=_C2836 ,C642_=_C2996 ,\nC642_=_C3160 ,C642_=_C3190 ,C642_=_C3284 ,C642_=_C3285 ,C642_=_C3286 ,C642_=_C3287 ,\nC642_=_C3288 ,C642_=_C3289 ,C642_=_C3290 ,C642_=_C3291 ,C642_=_C3292 ,C642_=_C3294 ,\nC642_=_C3295 ,C642_=_C3296 ,C642_=_C3297 ,C751_=_C796 ,C751_=_C930 ,C751_=_C1089 ,\nC751_=_C1421 ,C751_=_C1718 ,C751_=_C1836 ,C751_=_C1899 ,C751_=_C1950 ,C751_=_C2205 ,\nC751_=_C2408 ,C751_=_C2485 ,C751_=_C3170 ,C751_=_C3362 ,C751_=_C3460 ,C751_=_C3789 ,\nC751_=_C3807 ,C751_=_C3864 ,C751_=_C3871 ,C751_=_C3981 ,C751_=_C3994 ,C751_=_C3999 ,\nC751_=_C4013 ,C751_=_C4014 ,C751_=_C4015 ,C751_=_C4016 ,C787_=_C796 ,C787_=_C919 ,\nC787_=_C1709 ,C787_=_C1822 ,C787_=_C1934 ,C787_=_C2046 ,C787_=_C2197 ,C787_=_C2442 ,\nC787_=_C2476 ,C787_=_C2836 ,C787_=_C2996 ,C787_=_C3160 ,C787_=_C3190 ,C787_=_C3284 ,\nC787_=_C3285 ,C787_=_C3286 ,C787_=_C3287 ,C787_=_C3288 ,C787_=_C3289 ,C787_=_C3290 ,\nC787_=_C3291 ,C787_=_C3292 ,C787_=_C3294 ,C787_=_C3295 ,C787_=_C3296 ,C787_=_C3297 ,\nC796_=_C930 ,C796_=_C1089 ,C796_=_C1421 ,C796_=_C1718 ,C796_=_C1836 ,C796_=_C1899 ,\nC796_=_C1950 ,C796_=_C2205 ,C796_=_C2408 ,C796_=_C2485 ,C796_=_C3170 ,C796_=_C3362 ,\nC796_=_C3460 ,C796_=_C3789 ,C796_=_C3807 ,C796_=_C3864 ,C796_=_C3871 ,C796_=_C3981 ,\nC796_=_C3994 ,C796_=_C3999 ,C796_=_C4013 ,C796_=_C4014 ,C796_=_C4015 ,C796_=_C4016 ,\nC919_=_C930 ,C919_=_C1709 ,C919_=_C1822 ,C919_=_C1934 ,C919_=_C2046 ,C919_=_C2197 ,\nC919_=_C2442 ,C919_=_C2476 ,C919_=_C2836 ,C919_=_C2996 ,C919_=_C3160 ,C919_=_C3190 ,\nC919_=_C3284 ,C919_=_C3285 ,C919_=_C3286 ,C919_=_C3287 ,C919_=_C3288 ,C919_=_C3289 ,\nC919_=_C3290 ,C919_=_C3291 ,C919_=_C3292 ,C919_=_C3294 ,C919_=_C3295 ,C919_=_C3296 ,\nC919_=_C3297 ,C930_=_C1089 ,C930_=_C1421 ,C930_=_C1718 ,C930_=_C1836 ,C930_=_C1899 ,\nC930_=_C1950 ,C930_=_C2205 ,C930_=_C2408 ,C930_=_C2485 ,C930_=_C3170 ,C930_=_C3362 ,\nC930_=_C3460 ,C930_=_C3789 ,C930_=_C3807 ,C930_=_C3864 ,C930_=_C3871 ,C930_=_C3981 ,\nC930_=_C3994 ,C930_=_C3999 ,C930_=_C4013 ,C930_=_C4014 ,C930_=_C4015 ,C930_=_C4016 ,\nC1089_=_C1421 ,C1089_=_C1718 ,C1089_=_C1836 ,C1089_=_C1899 ,C1089_=_C1950 ,C1089_=_C2205 ,\nC1089_=_C2408</w:t>
      </w:r>
    </w:p>
    <w:p>
      <w:pPr>
        <w:pStyle w:val="PreformattedText"/>
        <w:bidi w:val="0"/>
        <w:spacing w:before="0" w:after="0"/>
        <w:jc w:val="left"/>
        <w:rPr/>
      </w:pPr>
      <w:r>
        <w:rPr/>
        <w:t xml:space="preserve"> </w:t>
      </w:r>
      <w:r>
        <w:rPr/>
        <w:t>,C1089_=_C2485 ,C1089_=_C3170 ,C1089_=_C3362 ,C1089_=_C3460 ,C1089_=_C3789 ,\nC1089_=_C3807 ,C1089_=_C3864 ,C1089_=_C3871 ,C1089_=_C3981 ,C1089_=_C3994 ,C1089_=_C3999 ,\nC1089_=_C4013 ,C1089_=_C4014 ,C1089_=_C4015 ,C1089_=_C4016 ,C1421_=_C1718 ,C1421_=_C1836 ,\nC1421_=_C1899 ,C1421_=_C1950 ,C1421_=_C2205 ,C1421_=_C2408 ,C1421_=_C2485 ,C1421_=_C3170 ,\nC1421_=_C3362 ,C1421_=_C3460 ,C1421_=_C3789 ,C1421_=_C3807 ,C1421_=_C3864 ,C1421_=_C3871 ,\nC1421_=_C3981 ,C1421_=_C3994 ,C1421_=_C3999 ,C1421_=_C4013 ,C1421_=_C4014 ,C1421_=_C4015 ,\nC1421_=_C4016 ,C1709_=_C1718 ,C1709_=_C1822 ,C1709_=_C1934 ,C1709_=_C2046 ,C1709_=_C2197 ,\nC1709_=_C2442 ,C1709_=_C2476 ,C1709_=_C2836 ,C1709_=_C2996 ,C1709_=_C3160 ,C1709_=_C3190 ,\nC1709_=_C3284 ,C1709_=_C3285 ,C1709_=_C3286 ,C1709_=_C3287 ,C1709_=_C3288 ,C1709_=_C3289 ,\nC1709_=_C3290 ,C1709_=_C3291 ,C1709_=_C3292 ,C1709_=_C3294 ,C1709_=_C3295 ,C1709_=_C3296 ,\nC1709_=_C3297 ,C1718_=_C1836 ,C1718_=_C1899 ,C1718_=_C1950 ,C1718_=_C2205 ,C1718_=_C2408 ,\nC1718_=_C2485 ,C1718_=_C3170 ,C1718_=_C3362 ,C1718_=_C3460 ,C1718_=_C3789 ,C1718_=_C3807 ,\nC1718_=_C3864 ,C1718_=_C3871 ,C1718_=_C3981 ,C1718_=_C3994 ,C1718_=_C3999 ,C1718_=_C4013 ,\nC1718_=_C4014 ,C1718_=_C4015 ,C1718_=_C4016 ,C1822_=_C1836 ,C1822_=_C1934 ,C1822_=_C2046 ,\nC1822_=_C2197 ,C1822_=_C2442 ,C1822_=_C2476 ,C1822_=_C2836 ,C1822_=_C2996 ,C1822_=_C3160 ,\nC1822_=_C3190 ,C1822_=_C3284 ,C1822_=_C3285 ,C1822_=_C3286 ,C1822_=_C3287 ,C1822_=_C3288 ,\nC1822_=_C3289 ,C1822_=_C3290 ,C1822_=_C3291 ,C1822_=_C3292 ,C1822_=_C3294 ,C1822_=_C3295 ,\nC1822_=_C3296 ,C1822_=_C3297 ,C1836_=_C1899 ,C1836_=_C1950 ,C1836_=_C2205 ,C1836_=_C2408 ,\nC1836_=_C2485 ,C1836_=_C3170 ,C1836_=_C3362 ,C1836_=_C3460 ,C1836_=_C3789 ,C1836_=_C3807 ,\nC1836_=_C3864 ,C1836_=_C3871 ,C1836_=_C3981 ,C1836_=_C3994 ,C1836_=_C3999 ,C1836_=_C4013 ,\nC1836_=_C4014 ,C1836_=_C4015 ,C1836_=_C4016 ,C1899_=_C1950 ,C1899_=_C2205 ,C1899_=_C2408 ,\nC1899_=_C2485 ,C1899_=_C3170 ,C1899_=_C3362 ,C1899_=_C3460 ,C1899_=_C3789 ,C1899_=_C3807 ,\nC1899_=_C3864 ,C1899_=_C3871 ,C1899_=_C3981 ,C1899_=_C3994 ,C1899_=_C3999 ,C1899_=_C4013 ,\nC1899_=_C4014 ,C1899_=_C4015 ,C1899_=_C4016 ,C1934_=_C1950 ,C1934_=_C2046 ,C1934_=_C2197 ,\nC1934_=_C2442 ,C1934_=_C2476 ,C1934_=_C2836 ,C1934_=_C2996 ,C1934_=_C3160 ,C1934_=_C3190 ,\nC1934_=_C3284 ,C1934_=_C3285 ,C1934_=_C3286 ,C1934_=_C3287 ,C1934_=_C3288 ,C1934_=_C3289 ,\nC1934_=_C3290 ,C1934_=_C3291 ,C1934_=_C3292 ,C1934_=_C3294 ,C1934_=_C3295 ,C1934_=_C3296 ,\nC1934_=_C3297 ,C1950_=_C2205 ,C1950_=_C2408 ,C1950_=_C2485 ,C1950_=_C3170 ,C1950_=_C3362 ,\nC1950_=_C3460 ,C1950_=_C3789 ,C1950_=_C3807 ,C1950_=_C3864 ,C1950_=_C3871 ,C1950_=_C3981 ,\nC1950_=_C3994 ,C1950_=_C3999 ,C1950_=_C4013 ,C1950_=_C4014 ,C1950_=_C4015 ,C1950_=_C4016 ,\nC2046_=_C2197 ,C2046_=_C2442 ,C2046_=_C2476 ,C2046_=_C2836 ,C2046_=_C2996 ,C2046_=_C3160 ,\nC2046_=_C3190 ,C2046_=_C3284 ,C2046_=_C3285 ,C2046_=_C3286 ,C2046_=_C3287 ,C2046_=_C3288 ,\nC2046_=_C3289 ,C2046_=_C3290 ,C2046_=_C3291 ,C2046_=_C3292 ,C2046_=_C3294 ,C2046_=_C3295 ,\nC2046_=_C3296 ,C2046_=_C3297 ,C2197_=_C2205 ,C2197_=_C2442 ,C2197_=_C2476 ,C2197_=_C2836 ,\nC2197_=_C2996 ,C2197_=_C3160 ,C2197_=_C3190 ,C2197_=_C3284 ,C2197_=_C3285 ,C2197_=_C3286 ,\nC2197_=_C3287 ,C2197_=_C3288 ,C2197_=_C3289 ,C2197_=_C3290 ,C2197_=_C3291 ,C2197_=_C3292 ,\nC2197_=_C3294 ,C2197_=_C3295 ,C2197_=_C3296 ,C2197_=_C3297 ,C2205_=_C2408 ,C2205_=_C2485 ,\nC2205_=_C3170 ,C2205_=_C3362 ,C2205_=_C3460 ,C2205_=_C3789 ,C2205_=_C3807 ,C2205_=_C3864 ,\nC2205_=_C3871 ,C2205_=_C3981 ,C2205_=_C3994 ,C2205_=_C3999 ,C2205_=_C4013 ,C2205_=_C4014 ,\nC2205_=_C4015 ,C2205_=_C4016 ,C2408_=_C2485 ,C2408_=_C3170 ,C2408_=_C3362 ,C2408_=_C3460 ,\nC2408_=_C3789 ,C2408_=_C3807 ,C2408_=_C3864 ,C2408_=_C3871 ,C2408_=_C3981 ,C2408_=_C3994 ,\nC2408_=_C3999 ,C2408_=_C4013 ,C2408_=_C4014 ,C2408_=_C4015 ,C2408_=_C4016 ,C2442_=_C2476 ,\nC2442_=_C2836 ,C2442_=_C2996 ,C2442_=_C3160 ,C2442_=_C3190 ,C2442_=_C3284 ,C2442_=_C3285 ,\nC2442_=_C3286 ,C2442_=_C3287 ,C2442_=_C3288 ,C2442_=_C3289 ,C2442_=_C3290 ,C2442_=_C3291 ,\nC2442_=_C3292 ,C2442_=_C3294 ,C2442_=_C3295 ,C2442_=_C3296 ,C2442_=_C3297 ,C2476_=_C2485 ,\nC2476_=_C2836 ,C2476_=_C2996 ,C2476_=_C3160 ,C2476_=_C3190 ,C2476_=_C3284 ,C2476_=_C3285 ,\nC2476_=_C3286 ,C2476_=_C3287 ,C2476_=_C3288 ,C2476_=_C3289 ,C2476_=_C3290 ,C2476_=_C3291 ,\nC2476_=_C3292 ,C2476_=_C3294 ,C2476_=_C3295 ,C2476_=_C3296 ,C2476_=_C3297 ,C2485_=_C3170 ,\nC2485_=_C3362 ,C2485_=_C3460 ,C2485_=_C3789 ,C2485_=_C3807 ,C2485_=_C3864 ,C2485_=_C3871 ,\nC2485_=_C3981 ,C2485_=_C3994 ,C2485_=_C3999 ,C2485_=_C4013 ,C2485_=_C4014 ,C2485_=_C4015 ,\nC2485_=_C4016 ,C2836_=_C2996 ,C2836_=_C3160 ,C2836_=_C3190 ,C2836_=_C3284 ,C2836_=_C3285 ,\nC2836_=_C3286 ,C2836_=_C3287 ,C2836_=_C3288 ,C2836_=_C3289 ,C2836_=_C3290 ,C2836_=_C3291 ,\nC2836_=_C3292 ,C2836_=_C3294 ,C2836_=_C3295 ,C2836_=_C3296 ,C2836_=_C3297 ,C2996_=_C3160 ,\nC2996_=_C3190 ,C2996_=_C3284 ,C2996_=_C3285 ,C2996_=_C3286 ,C2996_=_C3287 ,C2996_=_C3288 ,\nC2996_=_C3289 ,C2996_=_C3290 ,C2996_=_C3291 ,C2996_=_C3292 ,C2996_=_C3294 ,C2996_=_C3295 ,\nC2996_=_C3296 ,C2996_=_C3297 ,C3160_=_C3170 ,C3160_=_C3190 ,C3160_=_C3284 ,C3160_=_C3285 ,\nC3160_=_C3286 ,C3160_=_C3287 ,C3160_=_C3288 ,C3160_=_C3289 ,C3160_=_C3290 ,C3160_=_C3291 ,\nC3160_=_C3292 ,C3160_=_C3294 ,C3160_=_C3295 ,C3160_=_C3296 ,C3160_=_C3297 ,C3170_=_C3362 ,\nC3170_=_C3460 ,C3170_=_C3789 ,C3170_=_C3807 ,C3170_=_C3864 ,C3170_=_C3871 ,C3170_=_C3981 ,\nC3170_=_C3994 ,C3170_=_C3999 ,C3170_=_C4013 ,C3170_=_C4014 ,C3170_=_C4015 ,C3170_=_C4016 ,\nC3190_=_C3284 ,C3190_=_C3285 ,C3190_=_C3286 ,C3190_=_C3287 ,C3190_=_C3288 ,C3190_=_C3289 ,\nC3190_=_C3290 ,C3190_=_C3291 ,C3190_=_C3292 ,C3190_=_C3294 ,C3190_=_C3295 ,C3190_=_C3296 ,\nC3190_=_C3297 ,C3284_=_C3285 ,C3284_=_C3286 ,C3284_=_C3287 ,C3284_=_C3288 ,C3284_=_C3289 ,\nC3284_=_C3290 ,C3284_=_C3291 ,C3284_=_C3292 ,C3284_=_C3294 ,C3284_=_C3295 ,C3284_=_C3296 ,\nC3284_=_C3297 ,C3284_=_C3362 ,C3285_=_C3286 ,C3285_=_C3287 ,C3285_=_C3288 ,C3285_=_C3289 ,\nC3285_=_C3290 ,C3285_=_C3291 ,C3285_=_C3292 ,C3285_=_C3294 ,C3285_=_C3295 ,C3285_=_C3296 ,\nC3285_=_C3297 ,C3285_=_C3460 ,C3286_=_C3287 ,C3286_=_C3288 ,C3286_=_C3289 ,C3286_=_C3290 ,\nC3286_=_C3291 ,C3286_=_C3292 ,C3286_=_C3294 ,C3286_=_C3295 ,C3286_=_C3296 ,C3286_=_C3297 ,\nC3287_=_C3288 ,C3287_=_C3289 ,C3287_=_C3290 ,C3287_=_C3291 ,C3287_=_C3292 ,C3287_=_C3294 ,\nC3287_=_C3295 ,C3287_=_C3296 ,C3287_=_C3297 ,C3287_=_C3789 ,C3288_=_C3289 ,C3288_=_C3290 ,\nC3288_=_C3291 ,C3288_=_C3292 ,C3288_=_C3294 ,C3288_=_C3295 ,C3288_=_C3296 ,C3288_=_C3297 ,\nC3289_=_C3290 ,C3289_=_C3291 ,C3289_=_C3292 ,C3289_=_C3294 ,C3289_=_C3295 ,C3289_=_C3296 ,\nC3289_=_C3297 ,C3289_=_C3871 ,C3290_=_C3291 ,C3290_=_C3292 ,C3290_=_C3294 ,C3290_=_C3295 ,\nC3290_=_C3296 ,C3290_=_C3297 ,C3290_=_C3981 ,C3291_=_C3292 ,C3291_=_C3294 ,C3291_=_C3295 ,\nC3291_=_C3296 ,C3291_=_C3297 ,C3291_=_C3994 ,C3292_=_C3294 ,C3292_=_C3295 ,C3292_=_C3296 ,\nC3292_=_C3297 ,C3292_=_C3999 ,C3294_=_C3295 ,C3294_=_C3296 ,C3294_=_C3297 ,C3295_=_C3296 ,\nC3295_=_C3297 ,C3295_=_C4013 ,C3296_=_C3297 ,C3296_=_C4014 ,C3362_=_C3460 ,C3362_=_C3789 ,\nC3362_=_C3807 ,C3362_=_C3864 ,C3362_=_C3871 ,C3362_=_C3981 ,C3362_=_C3994 ,C3362_=_C3999 ,\nC3362_=_C4013 ,C3362_=_C4014 ,C3362_=_C4015 ,C3362_=_C4016 ,C3460_=_C3789 ,C3460_=_C3807 ,\nC3460_=_C3864 ,C3460_=_C3871 ,C3460_=_C3981 ,C3460_=_C3994 ,C3460_=_C3999 ,C3460_=_C4013 ,\nC3460_=_C4014 ,C3460_=_C4015 ,C3460_=_C4016 ,C3789_=_C3807 ,C3789_=_C3864 ,C3789_=_C3871 ,\nC3789_=_C3981 ,C3789_=_C3994 ,C3789_=_C3999 ,C3789_=_C4013 ,C3789_=_C4014 ,C3789_=_C4015 ,\nC3789_=_C4016 ,C3807_=_C3864 ,C3807_=_C3871 ,C3807_=_C3981 ,C3807_=_C3994 ,C3807_=_C3999 ,\nC3807_=_C4013 ,C3807_=_C4014 ,C3807_=_C4015 ,C3807_=_C4016 ,C3864_=_C3871 ,C3864_=_C3981 ,\nC3864_=_C3994 ,C3864_=_C3999 ,C3864_=_C4013 ,C3864_=_C4014 ,C3864_=_C4015 ,C3864_=_C4016 ,\nC3871_=_C3981 ,C3871_=_C3994 ,C3871_=_C3999 ,C3871_=_C4013 ,C3871_=_C4014 ,C3871_=_C4015 ,\nC3871_=_C4016 ,C3981_=_C3994 ,C3981_=_C3999 ,C3981_=_C4013 ,C3981_=_C4014 ,C3981_=_C4015 ,\nC3981_=_C4016 ,C3994_=_C3999 ,C3994_=_C4013 ,C3994_=_C4014 ,C3994_=_C4015 ,C3994_=_C4016 ,\nC3999_=_C4013 ,C3999_=_C4014 ,C3999_=_C4015 ,C3999_=_C4016 ,C4013_=_C4014 ,C4013_=_C4015 ,\nC4013_=_C4016 ,C4014_=_C4015 ,C4014_=_C4016 ,C4015_=_C4016 ,"];312[shape=box, label="id:312 level: 7\n57: C111 C259 C329 C780 C924 \nC935 C950 C1177 C1702 C1815 C1816 \nC1817 C1818 C1819 C1820 C1821 C1822 \nC1823 C1824 C1825 C1826 C1827 C1828 \nC1829 C1830 C1831 C1832 C1833 C1834 \nC1835 C1836 C1837 C1838 C1839 C1840 \nC1940 C2198 C2826 C3106 C3165 C3287 \nC3415 C3481 C3544 C3674 C3782 C3783 \nC3784 C3785 C3786 C3787 C3788 C3789 \nC3790 C3791 C3792 C3793 \n824: C111_=_C259( C111 C259 ) C111_=_C329( C111 C329 ) C111_=_C924( C111 C924 ) C111_=_C950( C111 C950 ) C111_=_C1177( C111 C1177 ) \nC111_=_C1831( C111 C1831 ) C111_=_C1940( C111 C1940 ) C111_=_C2198( C111 C2198 ) C111_=_C2826( C111 C2826 ) C111_=_C3106( C111 C3106 ) C111_=_C3165( C111 C3165 ) \nC111_=_C3287( C111 C3287 ) C111_=_C3415( C111 C3415 ) C111_=_C3481( C111 C3481 ) C111_=_C3544( C111 C3544 ) C111_=_C3674( C111 C3674 ) C111_=_C3782( C111 C3782 ) \nC111_=_C3783( C111 C3783 ) C111_=_C3784( C111 C3784 ) C111_=_C3785( C111 C3785 ) C111_=_C3786( C111 C3786 ) C111_=_C3787( C111 C3787 ) C111_=_C3788( C111 C3788 ) \nC111_=_C3789( C111 C3789 ) C111_=_C3790( C111 C3790 ) C111_=_C3791( C111 C3791 ) C111_=_C3792( C111 C3792 ) C111_=_C3793( C111 C3793 ) C259_=_C329( C259 C329 ) \nC259_=_C924( C259 C924 ) C259_=_C950( C259 C950 ) C259_=_C1177( C259 C1177 ) C259_=_C1831( C259 C1831 ) C259_=_C1940( C259 C1940 ) C259_=_C2198( C259 C2198 ) \nC259_=_C2826( C259 C2826 ) C259_=_C3106( C259 C3106 ) C259_=_C3165( C259 C3165 ) C259_=_C3287( C259 C3287 ) C259_=_C3415( C259 C3415 ) C259_=_C3481( C259 C3481 ) \nC259_=_C3544( C259 C3544 ) C259_=_C3674( C259 C3674 ) C259_=_C3782( C259 C3782 ) C259_=_C3783( C259 C3783 ) C259_=_C3784( C259 C3784 ) C259_=_C3785( C259</w:t>
      </w:r>
    </w:p>
    <w:p>
      <w:pPr>
        <w:pStyle w:val="PreformattedText"/>
        <w:bidi w:val="0"/>
        <w:spacing w:before="0" w:after="0"/>
        <w:jc w:val="left"/>
        <w:rPr/>
      </w:pPr>
      <w:r>
        <w:rPr/>
        <w:t xml:space="preserve"> </w:t>
      </w:r>
      <w:r>
        <w:rPr/>
        <w:t>C3785 ) \nC259_=_C3786( C259 C3786 ) C259_=_C3787( C259 C3787 ) C259_=_C3788( C259 C3788 ) C259_=_C3789( C259 C3789 ) C259_=_C3790( C259 C3790 ) C259_=_C3791( C259 C3791 ) \nC259_=_C3792( C259 C3792 ) C259_=_C3793( C259 C3793 ) C329_=_C924( C329 C924 ) C329_=_C950( C329 C950 ) C329_=_C1177( C329 C1177 ) C329_=_C1831( C329 C1831 ) \nC329_=_C1940( C329 C1940 ) C329_=_C2198( C329 C2198 ) C329_=_C2826( C329 C2826 ) C329_=_C3106( C329 C3106 ) C329_=_C3165( C329 C3165 ) C329_=_C3287( C329 C3287 ) \nC329_=_C3415( C329 C3415 ) C329_=_C3481( C329 C3481 ) C329_=_C3544( C329 C3544 ) C329_=_C3674( C329 C3674 ) C329_=_C3782( C329 C3782 ) C329_=_C3783( C329 C3783 ) \nC329_=_C3784( C329 C3784 ) C329_=_C3785( C329 C3785 ) C329_=_C3786( C329 C3786 ) C329_=_C3787( C329 C3787 ) C329_=_C3788( C329 C3788 ) C329_=_C3789( C329 C3789 ) \nC329_=_C3790( C329 C3790 ) C329_=_C3791( C329 C3791 ) C329_=_C3792( C329 C3792 ) C329_=_C3793( C329 C3793 ) C780_=_C935( C780 C935 ) C780_=_C1702( C780 C1702 ) \nC780_=_C1815( C780 C1815 ) C780_=_C1816( C780 C1816 ) C780_=_C1817( C780 C1817 ) C780_=_C1818( C780 C1818 ) C780_=_C1819( C780 C1819 ) C780_=_C1820( C780 C1820 ) \nC780_=_C1821( C780 C1821 ) C780_=_C1822( C780 C1822 ) C780_=_C1823( C780 C1823 ) C780_=_C1824( C780 C1824 ) C780_=_C1825( C780 C1825 ) C780_=_C1826( C780 C1826 ) \nC780_=_C1827( C780 C1827 ) C780_=_C1828( C780 C1828 ) C780_=_C1829( C780 C1829 ) C780_=_C1830( C780 C1830 ) C780_=_C1831( C780 C1831 ) C780_=_C1832( C780 C1832 ) \nC780_=_C1833( C780 C1833 ) C780_=_C1834( C780 C1834 ) C780_=_C1835( C780 C1835 ) C780_=_C1836( C780 C1836 ) C780_=_C1837( C780 C1837 ) C780_=_C1838( C780 C1838 ) \nC780_=_C1839( C780 C1839 ) C780_=_C1840( C780 C1840 ) C924_=_C950( C924 C950 ) C924_=_C1177( C924 C1177 ) C924_=_C1831( C924 C1831 ) C924_=_C1940( C924 C1940 ) \nC924_=_C2198( C924 C2198 ) C924_=_C2826( C924 C2826 ) C924_=_C3106( C924 C3106 ) C924_=_C3165( C924 C3165 ) C924_=_C3287( C924 C3287 ) C924_=_C3415( C924 C3415 ) \nC924_=_C3481( C924 C3481 ) C924_=_C3544( C924 C3544 ) C924_=_C3674( C924 C3674 ) C924_=_C3782( C924 C3782 ) C924_=_C3783( C924 C3783 ) C924_=_C3784( C924 C3784 ) \nC924_=_C3785( C924 C3785 ) C924_=_C3786( C924 C3786 ) C924_=_C3787( C924 C3787 ) C924_=_C3788( C924 C3788 ) C924_=_C3789( C924 C3789 ) C924_=_C3790( C924 C3790 ) \nC924_=_C3791( C924 C3791 ) C924_=_C3792( C924 C3792 ) C924_=_C3793( C924 C3793 ) C935_=_C950( C935 C950 ) C935_=_C1702( C935 C1702 ) C935_=_C1815( C935 C1815 ) \nC935_=_C1816( C935 C1816 ) C935_=_C1817( C935 C1817 ) C935_=_C1818( C935 C1818 ) C935_=_C1819( C935 C1819 ) C935_=_C1820( C935 C1820 ) C935_=_C1821( C935 C1821 ) \nC935_=_C1822( C935 C1822 ) C935_=_C1823( C935 C1823 ) C935_=_C1824( C935 C1824 ) C935_=_C1825( C935 C1825 ) C935_=_C1826( C935 C1826 ) C935_=_C1827( C935 C1827 ) \nC935_=_C1828( C935 C1828 ) C935_=_C1829( C935 C1829 ) C935_=_C1830( C935 C1830 ) C935_=_C1831( C935 C1831 ) C935_=_C1832( C935 C1832 ) C935_=_C1833( C935 C1833 ) \nC935_=_C1834( C935 C1834 ) C935_=_C1835( C935 C1835 ) C935_=_C1836( C935 C1836 ) C935_=_C1837( C935 C1837 ) C935_=_C1838( C935 C1838 ) C935_=_C1839( C935 C1839 ) \nC935_=_C1840( C935 C1840 ) C950_=_C1177( C950 C1177 ) C950_=_C1831( C950 C1831 ) C950_=_C1940( C950 C1940 ) C950_=_C2198( C950 C2198 ) C950_=_C2826( C950 C2826 ) \nC950_=_C3106( C950 C3106 ) C950_=_C3165( C950 C3165 ) C950_=_C3287( C950 C3287 ) C950_=_C3415( C950 C3415 ) C950_=_C3481( C950 C3481 ) C950_=_C3544( C950 C3544 ) \nC950_=_C3674( C950 C3674 ) C950_=_C3782( C950 C3782 ) C950_=_C3783( C950 C3783 ) C950_=_C3784( C950 C3784 ) C950_=_C3785( C950 C3785 ) C950_=_C3786( C950 C3786 ) \nC950_=_C3787( C950 C3787 ) C950_=_C3788( C950 C3788 ) C950_=_C3789( C950 C3789 ) C950_=_C3790( C950 C3790 ) C950_=_C3791( C950 C3791 ) C950_=_C3792( C950 C3792 ) \nC950_=_C3793( C950 C3793 ) C1177_=_C1831( C1177 C1831 ) C1177_=_C1940( C1177 C1940 ) C1177_=_C2198( C1177 C2198 ) C1177_=_C2826( C1177 C2826 ) C1177_=_C3106( C1177 C3106 ) \nC1177_=_C3165( C1177 C3165 ) C1177_=_C3287( C1177 C3287 ) C1177_=_C3415( C1177 C3415 ) C1177_=_C3481( C1177 C3481 ) C1177_=_C3544( C1177 C3544 ) C1177_=_C3674( C1177 C3674 ) \nC1177_=_C3782( C1177 C3782 ) C1177_=_C3783( C1177 C3783 ) C1177_=_C3784( C1177 C3784 ) C1177_=_C3785( C1177 C3785 ) C1177_=_C3786( C1177 C3786 ) C1177_=_C3787( C1177 C3787 ) \nC1177_=_C3788( C1177 C3788 ) C1177_=_C3789( C1177 C3789 ) C1177_=_C3790( C1177 C3790 ) C1177_=_C3791( C1177 C3791 ) C1177_=_C3792( C1177 C3792 ) C1177_=_C3793( C1177 C3793 ) \nC1702_=_C1815( C1702 C1815 ) C1702_=_C1816( C1702 C1816 ) C1702_=_C1817( C1702 C1817 ) C1702_=_C1818( C1702 C1818 ) C1702_=_C1819( C1702 C1819 ) C1702_=_C1820( C1702 C1820 ) \nC1702_=_C1821( C1702 C1821 ) C1702_=_C1822( C1702 C1822 ) C1702_=_C1823( C1702 C1823 ) C1702_=_C1824( C1702 C1824 ) C1702_=_C1825( C1702 C1825 ) C1702_=_C1826( C1702 C1826 ) \nC1702_=_C1827( C1702 C1827 ) C1702_=_C1828( C1702 C1828 ) C1702_=_C1829( C1702 C1829 ) C1702_=_C1830( C1702 C1830 ) C1702_=_C1831( C1702 C1831 ) C1702_=_C1832( C1702 C1832 ) \nC1702_=_C1833( C1702 C1833 ) C1702_=_C1834( C1702 C1834 ) C1702_=_C1835( C1702 C1835 ) C1702_=_C1836( C1702 C1836 ) C1702_=_C1837( C1702 C1837 ) C1702_=_C1838( C1702 C1838 ) \nC1702_=_C1839( C1702 C1839 ) C1702_=_C1840( C1702 C1840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836( C1815 C1836 ) C1815_=_C1837( C1815 C1837 ) \nC1815_=_C1838( C1815 C1838 ) C1815_=_C1839( C1815 C1839 ) C1815_=_C1840( C1815 C1840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6_=_C1837( C1816 C1837 ) \nC1816_=_C1838( C1816 C1838 ) C1816_=_C1839( C1816 C1839 ) C1816_=_C1840( C1816 C1840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7_=_C1837( C1817 C1837 ) C1817_=_C1838( C1817 C1838 ) \nC1817_=_C1839( C1817 C1839 ) C1817_=_C1840( C1817 C1840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8_=_C1835( C1818 C1835 ) C1818_=_C1836( C1818 C1836 ) C1818_=_C1837( C1818 C1837 ) C1818_=_C1838( C1818 C1838 ) C1818_=_C1839( C1818 C1839 ) C1818_=_C1840( C1818 C1840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19_=_C1837( C1819 C1837 ) \nC1819_=_C1838( C1819 C1838 ) C1819_=_C1839( C1819 C1839 ) C1819_=_C1840( C1819 C1840 ) C1819_=_C2826( C1819 C2826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1835( C1820 C1835 ) C1820_=_C1836( C1820 C1836 ) C1820_=_C1837( C1820 C1837 ) C1820_=_C1838( C1820 C1838 ) C1820_=_C1839( C1820 C1839 ) C1820_=_C1840( C1820 C1840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1_=_C1837( C1821 C1837 ) C1821_=_C1838( C1821 C1838 ) C1821_=_C1839( C1821 C1839 ) \nC1821_=_C1840( C1821 C1840 ) C1822_=_C1823( C1822 C1823 ) C1822_=_C1824( C1822 C1824 ) C1822_=_C1825( C1822 C1825 ) C1822_=_C1826( C1822 C1826 ) C1822_=_C1827(</w:t>
      </w:r>
    </w:p>
    <w:p>
      <w:pPr>
        <w:pStyle w:val="PreformattedText"/>
        <w:bidi w:val="0"/>
        <w:spacing w:before="0" w:after="0"/>
        <w:jc w:val="left"/>
        <w:rPr/>
      </w:pPr>
      <w:r>
        <w:rPr/>
        <w:t xml:space="preserve"> </w:t>
      </w:r>
      <w:r>
        <w:rPr/>
        <w:t>C1822 C1827 ) \nC1822_=_C1828( C1822 C1828 ) C1822_=_C1829( C1822 C1829 ) C1822_=_C1830( C1822 C1830 ) C1822_=_C1831( C1822 C1831 ) C1822_=_C1832( C1822 C1832 ) C1822_=_C1833( C1822 C1833 ) \nC1822_=_C1834( C1822 C1834 ) C1822_=_C1835( C1822 C1835 ) C1822_=_C1836( C1822 C1836 ) C1822_=_C1837( C1822 C1837 ) C1822_=_C1838( C1822 C1838 ) C1822_=_C1839( C1822 C1839 ) \nC1822_=_C1840( C1822 C1840 ) C1822_=_C3287( C1822 C3287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3_=_C1837( C1823 C1837 ) C1823_=_C1838( C1823 C1838 ) C1823_=_C1839( C1823 C1839 ) \nC1823_=_C1840( C1823 C1840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4_=_C1837( C1824 C1837 ) C1824_=_C1838( C1824 C1838 ) C1824_=_C1839( C1824 C1839 ) C1824_=_C1840( C1824 C1840 ) C1825_=_C1826( C1825 C1826 ) \nC1825_=_C1827( C1825 C1827 ) C1825_=_C1828( C1825 C1828 ) C1825_=_C1829( C1825 C1829 ) C1825_=_C1830( C1825 C1830 ) C1825_=_C1831( C1825 C1831 ) C1825_=_C1832( C1825 C1832 ) \nC1825_=_C1833( C1825 C1833 ) C1825_=_C1834( C1825 C1834 ) C1825_=_C1835( C1825 C1835 ) C1825_=_C1836( C1825 C1836 ) C1825_=_C1837( C1825 C1837 ) C1825_=_C1838( C1825 C1838 ) \nC1825_=_C1839( C1825 C1839 ) C1825_=_C1840( C1825 C1840 ) C1825_=_C3415( C1825 C3415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7_=_C1828( C1827 C1828 ) \nC1827_=_C1829( C1827 C1829 ) C1827_=_C1830( C1827 C1830 ) C1827_=_C1831( C1827 C1831 ) C1827_=_C1832( C1827 C1832 ) C1827_=_C1833( C1827 C1833 ) C1827_=_C1834( C1827 C1834 ) \nC1827_=_C1835( C1827 C1835 ) C1827_=_C1836( C1827 C1836 ) C1827_=_C1837( C1827 C1837 ) C1827_=_C1838( C1827 C1838 ) C1827_=_C1839( C1827 C1839 ) C1827_=_C1840( C1827 C1840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3481( C1828 C3481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3674( C1829 C3674 ) C1830_=_C1831( C1830 C1831 ) C1830_=_C1832( C1830 C1832 ) C1830_=_C1833( C1830 C1833 ) C1830_=_C1834( C1830 C1834 ) C1830_=_C1835( C1830 C1835 ) \nC1830_=_C1836( C1830 C1836 ) C1830_=_C1837( C1830 C1837 ) C1830_=_C1838( C1830 C1838 ) C1830_=_C1839( C1830 C1839 ) C1830_=_C1840( C1830 C1840 ) C1831_=_C1832( C1831 C1832 ) \nC1831_=_C1833( C1831 C1833 ) C1831_=_C1834( C1831 C1834 ) C1831_=_C1835( C1831 C1835 ) C1831_=_C1836( C1831 C1836 ) C1831_=_C1837( C1831 C1837 ) C1831_=_C1838( C1831 C1838 ) \nC1831_=_C1839( C1831 C1839 ) C1831_=_C1840( C1831 C1840 ) C1831_=_C1940( C1831 C1940 ) C1831_=_C2198( C1831 C2198 ) C1831_=_C2826( C1831 C2826 ) C1831_=_C3106( C1831 C3106 ) \nC1831_=_C3165( C1831 C3165 ) C1831_=_C3287( C1831 C3287 ) C1831_=_C3415( C1831 C3415 ) C1831_=_C3481( C1831 C3481 ) C1831_=_C3544( C1831 C3544 ) C1831_=_C3674( C1831 C3674 ) \nC1831_=_C3782( C1831 C3782 ) C1831_=_C3783( C1831 C3783 ) C1831_=_C3784( C1831 C3784 ) C1831_=_C3785( C1831 C3785 ) C1831_=_C3786( C1831 C3786 ) C1831_=_C3787( C1831 C3787 ) \nC1831_=_C3788( C1831 C3788 ) C1831_=_C3789( C1831 C3789 ) C1831_=_C3790( C1831 C3790 ) C1831_=_C3791( C1831 C3791 ) C1831_=_C3792( C1831 C3792 ) C1831_=_C3793( C1831 C3793 ) \nC1832_=_C1833( C1832 C1833 ) C1832_=_C1834( C1832 C1834 ) C1832_=_C1835( C1832 C1835 ) C1832_=_C1836( C1832 C1836 ) C1832_=_C1837( C1832 C1837 ) C1832_=_C1838( C1832 C1838 ) \nC1832_=_C1839( C1832 C1839 ) C1832_=_C1840( C1832 C1840 ) C1832_=_C3782( C1832 C3782 ) C1833_=_C1834( C1833 C1834 ) C1833_=_C1835( C1833 C1835 ) C1833_=_C1836( C1833 C1836 ) \nC1833_=_C1837( C1833 C1837 ) C1833_=_C1838( C1833 C1838 ) C1833_=_C1839( C1833 C1839 ) C1833_=_C1840( C1833 C1840 ) C1833_=_C3783( C1833 C3783 ) C1834_=_C1835( C1834 C1835 ) \nC1834_=_C1836( C1834 C1836 ) C1834_=_C1837( C1834 C1837 ) C1834_=_C1838( C1834 C1838 ) C1834_=_C1839( C1834 C1839 ) C1834_=_C1840( C1834 C1840 ) C1834_=_C3785( C1834 C3785 ) \nC1835_=_C1836( C1835 C1836 ) C1835_=_C1837( C1835 C1837 ) C1835_=_C1838( C1835 C1838 ) C1835_=_C1839( C1835 C1839 ) C1835_=_C1840( C1835 C1840 ) C1836_=_C1837( C1836 C1837 ) \nC1836_=_C1838( C1836 C1838 ) C1836_=_C1839( C1836 C1839 ) C1836_=_C1840( C1836 C1840 ) C1836_=_C3789( C1836 C3789 ) C1837_=_C1838( C1837 C1838 ) C1837_=_C1839( C1837 C1839 ) \nC1837_=_C1840( C1837 C1840 ) C1837_=_C3791( C1837 C3791 ) C1838_=_C1839( C1838 C1839 ) C1838_=_C1840( C1838 C1840 ) C1839_=_C1840( C1839 C1840 ) C1840_=_C3792( C1840 C3792 ) \nC1940_=_C2198( C1940 C2198 ) C1940_=_C2826( C1940 C2826 ) C1940_=_C3106( C1940 C3106 ) C1940_=_C3165( C1940 C3165 ) C1940_=_C3287( C1940 C3287 ) C1940_=_C3415( C1940 C3415 ) \nC1940_=_C3481( C1940 C3481 ) C1940_=_C3544( C1940 C3544 ) C1940_=_C3674( C1940 C3674 ) C1940_=_C3782( C1940 C3782 ) C1940_=_C3783( C1940 C3783 ) C1940_=_C3784( C1940 C3784 ) \nC1940_=_C3785( C1940 C3785 ) C1940_=_C3786( C1940 C3786 ) C1940_=_C3787( C1940 C3787 ) C1940_=_C3788( C1940 C3788 ) C1940_=_C3789( C1940 C3789 ) C1940_=_C3790( C1940 C3790 ) \nC1940_=_C3791( C1940 C3791 ) C1940_=_C3792( C1940 C3792 ) C1940_=_C3793( C1940 C3793 ) C2198_=_C2826( C2198 C2826 ) C2198_=_C3106( C2198 C3106 ) C2198_=_C3165( C2198 C3165 ) \nC2198_=_C3287( C2198 C3287 ) C2198_=_C3415( C2198 C3415 ) C2198_=_C3481( C2198 C3481 ) C2198_=_C3544( C2198 C3544 ) C2198_=_C3674( C2198 C3674 ) C2198_=_C3782( C2198 C3782 ) \nC2198_=_C3783( C2198 C3783 ) C2198_=_C3784( C2198 C3784 ) C2198_=_C3785( C2198 C3785 ) C2198_=_C3786( C2198 C3786 ) C2198_=_C3787( C2198 C3787 ) C2198_=_C3788( C2198 C3788 ) \nC2198_=_C3789( C2198 C3789 ) C2198_=_C3790( C2198 C3790 ) C2198_=_C3791( C2198 C3791 ) C2198_=_C3792( C2198 C3792 ) C2198_=_C3793( C2198 C3793 ) C2826_=_C3106( C2826 C3106 ) \nC2826_=_C3165( C2826 C3165 ) C2826_=_C3287( C2826 C3287 ) C2826_=_C3415( C2826 C3415 ) C2826_=_C3481( C2826 C3481 ) C2826_=_C3544( C2826 C3544 ) C2826_=_C3674( C2826 C3674 ) \nC2826_=_C3782( C2826 C3782 ) C2826_=_C3783( C2826 C3783 ) C2826_=_C3784( C2826 C3784 ) C2826_=_C3785( C2826 C3785 ) C2826_=_C3786( C2826 C3786 ) C2826_=_C3787( C2826 C3787 ) \nC2826_=_C3788( C2826 C3788 ) C2826_=_C3789( C2826 C3789 ) C2826_=_C3790( C2826 C3790 ) C2826_=_C3791( C2826 C3791 ) C2826_=_C3792( C2826 C3792 ) C2826_=_C3793( C2826 C3793 ) \nC3106_=_C3165( C3106 C3165 ) C3106_=_C3287( C3106 C3287 ) C3106_=_C3415( C3106 C3415 ) C3106_=_C3481( C3106 C3481 ) C3106_=_C3544( C3106 C3544 ) C3106_=_C3674( C3106 C3674 ) \nC3106_=_C3782( C3106 C3782 ) C3106_=_C3783( C3106 C3783 ) C3106_=_C3784( C3106 C3784 ) C3106_=_C3785( C3106 C3785 ) C3106_=_C3786( C3106 C3786 ) C3106_=_C3787( C3106 C3787 ) \nC3106_=_C3788( C3106 C3788 ) C3106_=_C3789( C3106 C3789 ) C3106_=_C3790( C3106 C3790 ) C3106_=_C3791( C3106 C3791 ) C3106_=_C3792( C3106 C3792 ) C3106_=_C3793( C3106 C3793 ) \nC3165_=_C3287( C3165 C3287 ) C3165_=_C3415( C3165 C3415 ) C3165_=_C3481( C3165 C3481 ) C3165_=_C3544( C3165 C3544 ) C3165_=_C3674( C3165 C3674 ) C3165_=_C3782( C3165 C3782 ) \nC3165_=_C3783( C3165 C3783 ) C3165_=_C3784( C3165 C3784 ) C3165_=_C3785( C3165 C3785 ) C3165_=_C3786( C3165 C3786 ) C3165_=_C3787( C3165 C3787 ) C3165_=_C3788( C3165 C3788 ) \nC3165_=_C3789( C3165 C3789 ) C3165_=_C3790( C3165 C3790 ) C3165_=_C3791( C3165 C3791 ) C3165_=_C3792( C3165 C3792 ) C3165_=_C3793( C3165 C3793 ) C3287_=_C3415( C3287 C3415 ) \nC3287_=_C3481( C3287 C3481 ) C3287_=_C3544( C3287 C3544 ) C3287_=_C3674( C3287 C3674 ) C3287_=_C3782( C3287 C3782 ) C3287_=_C3783( C3287 C3783 ) C3287_=_C3784( C3287 C3784 ) \nC3287_=_C3785( C3287 C3785 ) C3287_=_C3786( C3287 C3786 ) C3287_=_C3787( C3287 C3787 ) C3287_=_C3788( C3287 C3788 ) C3287_=_C3789( C3287 C3789 ) C3287_=_C3790( C3287 C3790 ) \nC3287_=_C3791( C3287 C3791 ) C3287_=_C3792( C3287 C3792 ) C3287_=_C3793( C3287 C3793 ) C3415_=_C3481( C3415 C3481 ) C3415_=_C3544( C3415 C3544 ) C3415_=_C3674( C3415 C3674 ) \nC3415_=_C3782( C3415 C3782 ) C3415_=_C3783( C3415 C3783 ) C3415_=_C3784( C3415 C3784 ) C3415_=_C3785( C3415 C3785 ) C3415_=_C3786( C3415 C3786 ) C3415_=_C3787( C3415 C3787 ) \nC3415_=_C3788( C3415 C3788 ) C3415_=_C3789( C3415 C3789 ) C3415_=_C3790( C3415 C3790 ) C3415_=_C3791( C3415 C3791 ) C3415_=_C3792( C3415 C3792 ) C3415_=_C3793( C3415 C3793 ) \nC3481_=_C3544( C3481 C3544 ) C3481_=_C3674( C3481 C3674 ) C3481_=_C3782( C3481 C3782 ) C3481_=_C3783( C3481 C3783 ) C3481_=_C3784( C3481 C3784 ) C3481_=_C3785( C3481 C3785 ) \nC3481_=_C3786( C3481 C3786 ) C3481_=_C3787( C3481 C3787 ) C3481_=_C3788( C3481 C3788 ) C3481_=_C3789( C3481 C3789 ) C3481_=_C3790( C3481 C3790 ) C3481_=_C3791( C3481 C3791 ) \nC3481_=_C3792( C3481 C3792 )</w:t>
      </w:r>
    </w:p>
    <w:p>
      <w:pPr>
        <w:pStyle w:val="PreformattedText"/>
        <w:bidi w:val="0"/>
        <w:spacing w:before="0" w:after="0"/>
        <w:jc w:val="left"/>
        <w:rPr/>
      </w:pPr>
      <w:r>
        <w:rPr/>
        <w:t xml:space="preserve"> </w:t>
      </w:r>
      <w:r>
        <w:rPr/>
        <w:t>C3481_=_C3793( C3481 C3793 ) C3544_=_C3674( C3544 C3674 ) C3544_=_C3782( C3544 C3782 ) C3544_=_C3783( C3544 C3783 ) C3544_=_C3784( C3544 C3784 ) \nC3544_=_C3785( C3544 C3785 ) C3544_=_C3786( C3544 C3786 ) C3544_=_C3787( C3544 C3787 ) C3544_=_C3788( C3544 C3788 ) C3544_=_C3789( C3544 C3789 ) C3544_=_C3790( C3544 C3790 ) \nC3544_=_C3791( C3544 C3791 ) C3544_=_C3792( C3544 C3792 ) C3544_=_C3793( C3544 C3793 ) C3674_=_C3782( C3674 C3782 ) C3674_=_C3783( C3674 C3783 ) C3674_=_C3784( C3674 C3784 ) \nC3674_=_C3785( C3674 C3785 ) C3674_=_C3786( C3674 C3786 ) C3674_=_C3787( C3674 C3787 ) C3674_=_C3788( C3674 C3788 ) C3674_=_C3789( C3674 C3789 ) C3674_=_C3790( C3674 C3790 ) \nC3674_=_C3791( C3674 C3791 ) C3674_=_C3792( C3674 C3792 ) C3674_=_C3793( C3674 C3793 ) C3782_=_C3783( C3782 C3783 ) C3782_=_C3784( C3782 C3784 ) C3782_=_C3785( C3782 C3785 ) \nC3782_=_C3786( C3782 C3786 ) C3782_=_C3787( C3782 C3787 ) C3782_=_C3788( C3782 C3788 ) C3782_=_C3789( C3782 C3789 ) C3782_=_C3790( C3782 C3790 ) C3782_=_C3791( C3782 C3791 ) \nC3782_=_C3792( C3782 C3792 ) C3782_=_C3793( C3782 C3793 ) C3783_=_C3784( C3783 C3784 ) C3783_=_C3785( C3783 C3785 ) C3783_=_C3786( C3783 C3786 ) C3783_=_C3787( C3783 C3787 ) \nC3783_=_C3788( C3783 C3788 ) C3783_=_C3789( C3783 C3789 ) C3783_=_C3790( C3783 C3790 ) C3783_=_C3791( C3783 C3791 ) C3783_=_C3792( C3783 C3792 ) C3783_=_C3793( C3783 C3793 ) \nC3784_=_C3785( C3784 C3785 ) C3784_=_C3786( C3784 C3786 ) C3784_=_C3787( C3784 C3787 ) C3784_=_C3788( C3784 C3788 ) C3784_=_C3789( C3784 C3789 ) C3784_=_C3790( C3784 C3790 ) \nC3784_=_C3791( C3784 C3791 ) C3784_=_C3792( C3784 C3792 ) C3784_=_C3793( C3784 C3793 ) C3785_=_C3786( C3785 C3786 ) C3785_=_C3787( C3785 C3787 ) C3785_=_C3788( C3785 C3788 ) \nC3785_=_C3789( C3785 C3789 ) C3785_=_C3790( C3785 C3790 ) C3785_=_C3791( C3785 C3791 ) C3785_=_C3792( C3785 C3792 ) C3785_=_C3793( C3785 C3793 ) C3786_=_C3787( C3786 C3787 ) \nC3786_=_C3788( C3786 C3788 ) C3786_=_C3789( C3786 C3789 ) C3786_=_C3790( C3786 C3790 ) C3786_=_C3791( C3786 C3791 ) C3786_=_C3792( C3786 C3792 ) C3786_=_C3793( C3786 C3793 ) \nC3787_=_C3788( C3787 C3788 ) C3787_=_C3789( C3787 C3789 ) C3787_=_C3790( C3787 C3790 ) C3787_=_C3791( C3787 C3791 ) C3787_=_C3792( C3787 C3792 ) C3787_=_C3793( C3787 C3793 ) \nC3788_=_C3789( C3788 C3789 ) C3788_=_C3790( C3788 C3790 ) C3788_=_C3791( C3788 C3791 ) C3788_=_C3792( C3788 C3792 ) C3788_=_C3793( C3788 C3793 ) C3789_=_C3790( C3789 C3790 ) \nC3789_=_C3791( C3789 C3791 ) C3789_=_C3792( C3789 C3792 ) C3789_=_C3793( C3789 C3793 ) C3790_=_C3791( C3790 C3791 ) C3790_=_C3792( C3790 C3792 ) C3790_=_C3793( C3790 C3793 ) \nC3791_=_C3792( C3791 C3792 ) C3791_=_C3793( C3791 C3793 ) C3792_=_C3793( C3792 C3793 ) "];233-&gt;312[label="56: C111 C259 C329 C780 C924 \nC935 C950 C1177 C1702 C1815 C1816 \nC1817 C1818 C1819 C1820 C1821 C1822 \nC1823 C1824 C1825 C1826 C1827 C1828 \nC1829 C1830 C1832 C1833 C1834 C1835 \nC1836 C1837 C1838 C1839 C1840 C1940 \nC2198 C2826 C3106 C3165 C3287 C3415 \nC3481 C3544 C3674 C3782 C3783 C3784 \nC3785 C3786 C3787 C3788 C3789 C3790 \nC3791 C3792 C3793 \n768: C111_=_C259 ,C111_=_C329 ,C111_=_C924 ,C111_=_C950 ,C111_=_C1177 ,\nC111_=_C1940 ,C111_=_C2198 ,C111_=_C2826 ,C111_=_C3106 ,C111_=_C3165 ,C111_=_C3287 ,\nC111_=_C3415 ,C111_=_C3481 ,C111_=_C3544 ,C111_=_C3674 ,C111_=_C3782 ,C111_=_C3783 ,\nC111_=_C3784 ,C111_=_C3785 ,C111_=_C3786 ,C111_=_C3787 ,C111_=_C3788 ,C111_=_C3789 ,\nC111_=_C3790 ,C111_=_C3791 ,C111_=_C3792 ,C111_=_C3793 ,C259_=_C329 ,C259_=_C924 ,\nC259_=_C950 ,C259_=_C1177 ,C259_=_C1940 ,C259_=_C2198 ,C259_=_C2826 ,C259_=_C3106 ,\nC259_=_C3165 ,C259_=_C3287 ,C259_=_C3415 ,C259_=_C3481 ,C259_=_C3544 ,C259_=_C3674 ,\nC259_=_C3782 ,C259_=_C3783 ,C259_=_C3784 ,C259_=_C3785 ,C259_=_C3786 ,C259_=_C3787 ,\nC259_=_C3788 ,C259_=_C3789 ,C259_=_C3790 ,C259_=_C3791 ,C259_=_C3792 ,C259_=_C3793 ,\nC329_=_C924 ,C329_=_C950 ,C329_=_C1177 ,C329_=_C1940 ,C329_=_C2198 ,C329_=_C2826 ,\nC329_=_C3106 ,C329_=_C3165 ,C329_=_C3287 ,C329_=_C3415 ,C329_=_C3481 ,C329_=_C3544 ,\nC329_=_C3674 ,C329_=_C3782 ,C329_=_C3783 ,C329_=_C3784 ,C329_=_C3785 ,C329_=_C3786 ,\nC329_=_C3787 ,C329_=_C3788 ,C329_=_C3789 ,C329_=_C3790 ,C329_=_C3791 ,C329_=_C3792 ,\nC329_=_C3793 ,C780_=_C935 ,C780_=_C1702 ,C780_=_C1815 ,C780_=_C1816 ,C780_=_C1817 ,\nC780_=_C1818 ,C780_=_C1819 ,C780_=_C1820 ,C780_=_C1821 ,C780_=_C1822 ,C780_=_C1823 ,\nC780_=_C1824 ,C780_=_C1825 ,C780_=_C1826 ,C780_=_C1827 ,C780_=_C1828 ,C780_=_C1829 ,\nC780_=_C1830 ,C780_=_C1832 ,C780_=_C1833 ,C780_=_C1834 ,C780_=_C1835 ,C780_=_C1836 ,\nC780_=_C1837 ,C780_=_C1838 ,C780_=_C1839 ,C780_=_C1840 ,C924_=_C950 ,C924_=_C1177 ,\nC924_=_C1940 ,C924_=_C2198 ,C924_=_C2826 ,C924_=_C3106 ,C924_=_C3165 ,C924_=_C3287 ,\nC924_=_C3415 ,C924_=_C3481 ,C924_=_C3544 ,C924_=_C3674 ,C924_=_C3782 ,C924_=_C3783 ,\nC924_=_C3784 ,C924_=_C3785 ,C924_=_C3786 ,C924_=_C3787 ,C924_=_C3788 ,C924_=_C3789 ,\nC924_=_C3790 ,C924_=_C3791 ,C924_=_C3792 ,C924_=_C3793 ,C935_=_C950 ,C935_=_C1702 ,\nC935_=_C1815 ,C935_=_C1816 ,C935_=_C1817 ,C935_=_C1818 ,C935_=_C1819 ,C935_=_C1820 ,\nC935_=_C1821 ,C935_=_C1822 ,C935_=_C1823 ,C935_=_C1824 ,C935_=_C1825 ,C935_=_C1826 ,\nC935_=_C1827 ,C935_=_C1828 ,C935_=_C1829 ,C935_=_C1830 ,C935_=_C1832 ,C935_=_C1833 ,\nC935_=_C1834 ,C935_=_C1835 ,C935_=_C1836 ,C935_=_C1837 ,C935_=_C1838 ,C935_=_C1839 ,\nC935_=_C1840 ,C950_=_C1177 ,C950_=_C1940 ,C950_=_C2198 ,C950_=_C2826 ,C950_=_C3106 ,\nC950_=_C3165 ,C950_=_C3287 ,C950_=_C3415 ,C950_=_C3481 ,C950_=_C3544 ,C950_=_C3674 ,\nC950_=_C3782 ,C950_=_C3783 ,C950_=_C3784 ,C950_=_C3785 ,C950_=_C3786 ,C950_=_C3787 ,\nC950_=_C3788 ,C950_=_C3789 ,C950_=_C3790 ,C950_=_C3791 ,C950_=_C3792 ,C950_=_C3793 ,\nC1177_=_C1940 ,C1177_=_C2198 ,C1177_=_C2826 ,C1177_=_C3106 ,C1177_=_C3165 ,C1177_=_C3287 ,\nC1177_=_C3415 ,C1177_=_C3481 ,C1177_=_C3544 ,C1177_=_C3674 ,C1177_=_C3782 ,C1177_=_C3783 ,\nC1177_=_C3784 ,C1177_=_C3785 ,C1177_=_C3786 ,C1177_=_C3787 ,C1177_=_C3788 ,C1177_=_C3789 ,\nC1177_=_C3790 ,C1177_=_C3791 ,C1177_=_C3792 ,C1177_=_C3793 ,C1702_=_C1815 ,C1702_=_C1816 ,\nC1702_=_C1817 ,C1702_=_C1818 ,C1702_=_C1819 ,C1702_=_C1820 ,C1702_=_C1821 ,C1702_=_C1822 ,\nC1702_=_C1823 ,C1702_=_C1824 ,C1702_=_C1825 ,C1702_=_C1826 ,C1702_=_C1827 ,C1702_=_C1828 ,\nC1702_=_C1829 ,C1702_=_C1830 ,C1702_=_C1832 ,C1702_=_C1833 ,C1702_=_C1834 ,C1702_=_C1835 ,\nC1702_=_C1836 ,C1702_=_C1837 ,C1702_=_C1838 ,C1702_=_C1839 ,C1702_=_C1840 ,C1815_=_C1816 ,\nC1815_=_C1817 ,C1815_=_C1818 ,C1815_=_C1819 ,C1815_=_C1820 ,C1815_=_C1821 ,C1815_=_C1822 ,\nC1815_=_C1823 ,C1815_=_C1824 ,C1815_=_C1825 ,C1815_=_C1826 ,C1815_=_C1827 ,C1815_=_C1828 ,\nC1815_=_C1829 ,C1815_=_C1830 ,C1815_=_C1832 ,C1815_=_C1833 ,C1815_=_C1834 ,C1815_=_C1835 ,\nC1815_=_C1836 ,C1815_=_C1837 ,C1815_=_C1838 ,C1815_=_C1839 ,C1815_=_C1840 ,C1816_=_C1817 ,\nC1816_=_C1818 ,C1816_=_C1819 ,C1816_=_C1820 ,C1816_=_C1821 ,C1816_=_C1822 ,C1816_=_C1823 ,\nC1816_=_C1824 ,C1816_=_C1825 ,C1816_=_C1826 ,C1816_=_C1827 ,C1816_=_C1828 ,C1816_=_C1829 ,\nC1816_=_C1830 ,C1816_=_C1832 ,C1816_=_C1833 ,C1816_=_C1834 ,C1816_=_C1835 ,C1816_=_C1836 ,\nC1816_=_C1837 ,C1816_=_C1838 ,C1816_=_C1839 ,C1816_=_C1840 ,C1817_=_C1818 ,C1817_=_C1819 ,\nC1817_=_C1820 ,C1817_=_C1821 ,C1817_=_C1822 ,C1817_=_C1823 ,C1817_=_C1824 ,C1817_=_C1825 ,\nC1817_=_C1826 ,C1817_=_C1827 ,C1817_=_C1828 ,C1817_=_C1829 ,C1817_=_C1830 ,C1817_=_C1832 ,\nC1817_=_C1833 ,C1817_=_C1834 ,C1817_=_C1835 ,C1817_=_C1836 ,C1817_=_C1837 ,C1817_=_C1838 ,\nC1817_=_C1839 ,C1817_=_C1840 ,C1818_=_C1819 ,C1818_=_C1820 ,C1818_=_C1821 ,C1818_=_C1822 ,\nC1818_=_C1823 ,C1818_=_C1824 ,C1818_=_C1825 ,C1818_=_C1826 ,C1818_=_C1827 ,C1818_=_C1828 ,\nC1818_=_C1829 ,C1818_=_C1830 ,C1818_=_C1832 ,C1818_=_C1833 ,C1818_=_C1834 ,C1818_=_C1835 ,\nC1818_=_C1836 ,C1818_=_C1837 ,C1818_=_C1838 ,C1818_=_C1839 ,C1818_=_C1840 ,C1819_=_C1820 ,\nC1819_=_C1821 ,C1819_=_C1822 ,C1819_=_C1823 ,C1819_=_C1824 ,C1819_=_C1825 ,C1819_=_C1826 ,\nC1819_=_C1827 ,C1819_=_C1828 ,C1819_=_C1829 ,C1819_=_C1830 ,C1819_=_C1832 ,C1819_=_C1833 ,\nC1819_=_C1834 ,C1819_=_C1835 ,C1819_=_C1836 ,C1819_=_C1837 ,C1819_=_C1838 ,C1819_=_C1839 ,\nC1819_=_C1840 ,C1819_=_C2826 ,C1820_=_C1821 ,C1820_=_C1822 ,C1820_=_C1823 ,C1820_=_C1824 ,\nC1820_=_C1825 ,C1820_=_C1826 ,C1820_=_C1827 ,C1820_=_C1828 ,C1820_=_C1829 ,C1820_=_C1830 ,\nC1820_=_C1832 ,C1820_=_C1833 ,C1820_=_C1834 ,C1820_=_C1835 ,C1820_=_C1836 ,C1820_=_C1837 ,\nC1820_=_C1838 ,C1820_=_C1839 ,C1820_=_C1840 ,C1821_=_C1822 ,C1821_=_C1823 ,C1821_=_C1824 ,\nC1821_=_C1825 ,C1821_=_C1826 ,C1821_=_C1827 ,C1821_=_C1828 ,C1821_=_C1829 ,C1821_=_C1830 ,\nC1821_=_C1832 ,C1821_=_C1833 ,C1821_=_C1834 ,C1821_=_C1835 ,C1821_=_C1836 ,C1821_=_C1837 ,\nC1821_=_C1838 ,C1821_=_C1839 ,C1821_=_C1840 ,C1822_=_C1823 ,C1822_=_C1824 ,C1822_=_C1825 ,\nC1822_=_C1826 ,C1822_=_C1827 ,C1822_=_C1828 ,C1822_=_C1829 ,C1822_=_C1830 ,C1822_=_C1832 ,\nC1822_=_C1833 ,C1822_=_C1834 ,C1822_=_C1835 ,C1822_=_C1836 ,C1822_=_C1837 ,C1822_=_C1838 ,\nC1822_=_C1839 ,C1822_=_C1840 ,C1822_=_C3287 ,C1823_=_C1824 ,C1823_=_C1825 ,C1823_=_C1826 ,\nC1823_=_C1827 ,C1823_=_C1828 ,C1823_=_C1829 ,C1823_=_C1830 ,C1823_=_C1832 ,C1823_=_C1833 ,\nC1823_=_C1834 ,C1823_=_C1835 ,C1823_=_C1836 ,C1823_=_C1837 ,C1823_=_C1838 ,C1823_=_C1839 ,\nC1823_=_C1840 ,C1824_=_C1825 ,C1824_=_C1826 ,C1824_=_C1827 ,C1824_=_C1828 ,C1824_=_C1829 ,\nC1824_=_C1830 ,C1824_=_C1832 ,C1824_=_C1833 ,C1824_=_C1834 ,C1824_=_C1835 ,C1824_=_C1836 ,\nC1824_=_C1837 ,C1824_=_C1838 ,C1824_=_C1839 ,C1824_=_C1840 ,C1825_=_C1826 ,C1825_=_C1827 ,\nC1825_=_C1828 ,C1825_=_C1829 ,C1825_=_C1830 ,C1825_=_C1832 ,C1825_=_C1833 ,C1825_=_C1834 ,\nC1825_=_C1835 ,C1825_=_C1836 ,C1825_=_C1837 ,C1825_=_C1838 ,C1825_=_C1839 ,C1825_=_C1840 ,\nC1825_=_C3415 ,C1826_=_C1827 ,C1826_=_C1828 ,C1826_=_C1829 ,C1826_=_C1830 ,C1826_=_C1832 ,\nC1826_=_C1833 ,C1826_=_C1834 ,C1826_=_C1835 ,C1826_=_C1836 ,C1826_=_C1837 ,C1826_=_C1838 ,\nC1826_=_C1839 ,C1826_=_C1840 ,C1827_=_C1828 ,C1827_=_C1829 ,C1827_=_C1830 ,C1827_=_C1832 ,\nC1827_=_C1833 ,C1827_=_C1834 ,C1827_=_C1835</w:t>
      </w:r>
    </w:p>
    <w:p>
      <w:pPr>
        <w:pStyle w:val="PreformattedText"/>
        <w:bidi w:val="0"/>
        <w:spacing w:before="0" w:after="0"/>
        <w:jc w:val="left"/>
        <w:rPr/>
      </w:pPr>
      <w:r>
        <w:rPr/>
        <w:t xml:space="preserve"> </w:t>
      </w:r>
      <w:r>
        <w:rPr/>
        <w:t>,C1827_=_C1836 ,C1827_=_C1837 ,C1827_=_C1838 ,\nC1827_=_C1839 ,C1827_=_C1840 ,C1828_=_C1829 ,C1828_=_C1830 ,C1828_=_C1832 ,C1828_=_C1833 ,\nC1828_=_C1834 ,C1828_=_C1835 ,C1828_=_C1836 ,C1828_=_C1837 ,C1828_=_C1838 ,C1828_=_C1839 ,\nC1828_=_C1840 ,C1828_=_C3481 ,C1829_=_C1830 ,C1829_=_C1832 ,C1829_=_C1833 ,C1829_=_C1834 ,\nC1829_=_C1835 ,C1829_=_C1836 ,C1829_=_C1837 ,C1829_=_C1838 ,C1829_=_C1839 ,C1829_=_C1840 ,\nC1829_=_C3674 ,C1830_=_C1832 ,C1830_=_C1833 ,C1830_=_C1834 ,C1830_=_C1835 ,C1830_=_C1836 ,\nC1830_=_C1837 ,C1830_=_C1838 ,C1830_=_C1839 ,C1830_=_C1840 ,C1832_=_C1833 ,C1832_=_C1834 ,\nC1832_=_C1835 ,C1832_=_C1836 ,C1832_=_C1837 ,C1832_=_C1838 ,C1832_=_C1839 ,C1832_=_C1840 ,\nC1832_=_C3782 ,C1833_=_C1834 ,C1833_=_C1835 ,C1833_=_C1836 ,C1833_=_C1837 ,C1833_=_C1838 ,\nC1833_=_C1839 ,C1833_=_C1840 ,C1833_=_C3783 ,C1834_=_C1835 ,C1834_=_C1836 ,C1834_=_C1837 ,\nC1834_=_C1838 ,C1834_=_C1839 ,C1834_=_C1840 ,C1834_=_C3785 ,C1835_=_C1836 ,C1835_=_C1837 ,\nC1835_=_C1838 ,C1835_=_C1839 ,C1835_=_C1840 ,C1836_=_C1837 ,C1836_=_C1838 ,C1836_=_C1839 ,\nC1836_=_C1840 ,C1836_=_C3789 ,C1837_=_C1838 ,C1837_=_C1839 ,C1837_=_C1840 ,C1837_=_C3791 ,\nC1838_=_C1839 ,C1838_=_C1840 ,C1839_=_C1840 ,C1840_=_C3792 ,C1940_=_C2198 ,C1940_=_C2826 ,\nC1940_=_C3106 ,C1940_=_C3165 ,C1940_=_C3287 ,C1940_=_C3415 ,C1940_=_C3481 ,C1940_=_C3544 ,\nC1940_=_C3674 ,C1940_=_C3782 ,C1940_=_C3783 ,C1940_=_C3784 ,C1940_=_C3785 ,C1940_=_C3786 ,\nC1940_=_C3787 ,C1940_=_C3788 ,C1940_=_C3789 ,C1940_=_C3790 ,C1940_=_C3791 ,C1940_=_C3792 ,\nC1940_=_C3793 ,C2198_=_C2826 ,C2198_=_C3106 ,C2198_=_C3165 ,C2198_=_C3287 ,C2198_=_C3415 ,\nC2198_=_C3481 ,C2198_=_C3544 ,C2198_=_C3674 ,C2198_=_C3782 ,C2198_=_C3783 ,C2198_=_C3784 ,\nC2198_=_C3785 ,C2198_=_C3786 ,C2198_=_C3787 ,C2198_=_C3788 ,C2198_=_C3789 ,C2198_=_C3790 ,\nC2198_=_C3791 ,C2198_=_C3792 ,C2198_=_C3793 ,C2826_=_C3106 ,C2826_=_C3165 ,C2826_=_C3287 ,\nC2826_=_C3415 ,C2826_=_C3481 ,C2826_=_C3544 ,C2826_=_C3674 ,C2826_=_C3782 ,C2826_=_C3783 ,\nC2826_=_C3784 ,C2826_=_C3785 ,C2826_=_C3786 ,C2826_=_C3787 ,C2826_=_C3788 ,C2826_=_C3789 ,\nC2826_=_C3790 ,C2826_=_C3791 ,C2826_=_C3792 ,C2826_=_C3793 ,C3106_=_C3165 ,C3106_=_C3287 ,\nC3106_=_C3415 ,C3106_=_C3481 ,C3106_=_C3544 ,C3106_=_C3674 ,C3106_=_C3782 ,C3106_=_C3783 ,\nC3106_=_C3784 ,C3106_=_C3785 ,C3106_=_C3786 ,C3106_=_C3787 ,C3106_=_C3788 ,C3106_=_C3789 ,\nC3106_=_C3790 ,C3106_=_C3791 ,C3106_=_C3792 ,C3106_=_C3793 ,C3165_=_C3287 ,C3165_=_C3415 ,\nC3165_=_C3481 ,C3165_=_C3544 ,C3165_=_C3674 ,C3165_=_C3782 ,C3165_=_C3783 ,C3165_=_C3784 ,\nC3165_=_C3785 ,C3165_=_C3786 ,C3165_=_C3787 ,C3165_=_C3788 ,C3165_=_C3789 ,C3165_=_C3790 ,\nC3165_=_C3791 ,C3165_=_C3792 ,C3165_=_C3793 ,C3287_=_C3415 ,C3287_=_C3481 ,C3287_=_C3544 ,\nC3287_=_C3674 ,C3287_=_C3782 ,C3287_=_C3783 ,C3287_=_C3784 ,C3287_=_C3785 ,C3287_=_C3786 ,\nC3287_=_C3787 ,C3287_=_C3788 ,C3287_=_C3789 ,C3287_=_C3790 ,C3287_=_C3791 ,C3287_=_C3792 ,\nC3287_=_C3793 ,C3415_=_C3481 ,C3415_=_C3544 ,C3415_=_C3674 ,C3415_=_C3782 ,C3415_=_C3783 ,\nC3415_=_C3784 ,C3415_=_C3785 ,C3415_=_C3786 ,C3415_=_C3787 ,C3415_=_C3788 ,C3415_=_C3789 ,\nC3415_=_C3790 ,C3415_=_C3791 ,C3415_=_C3792 ,C3415_=_C3793 ,C3481_=_C3544 ,C3481_=_C3674 ,\nC3481_=_C3782 ,C3481_=_C3783 ,C3481_=_C3784 ,C3481_=_C3785 ,C3481_=_C3786 ,C3481_=_C3787 ,\nC3481_=_C3788 ,C3481_=_C3789 ,C3481_=_C3790 ,C3481_=_C3791 ,C3481_=_C3792 ,C3481_=_C3793 ,\nC3544_=_C3674 ,C3544_=_C3782 ,C3544_=_C3783 ,C3544_=_C3784 ,C3544_=_C3785 ,C3544_=_C3786 ,\nC3544_=_C3787 ,C3544_=_C3788 ,C3544_=_C3789 ,C3544_=_C3790 ,C3544_=_C3791 ,C3544_=_C3792 ,\nC3544_=_C3793 ,C3674_=_C3782 ,C3674_=_C3783 ,C3674_=_C3784 ,C3674_=_C3785 ,C3674_=_C3786 ,\nC3674_=_C3787 ,C3674_=_C3788 ,C3674_=_C3789 ,C3674_=_C3790 ,C3674_=_C3791 ,C3674_=_C3792 ,\nC3674_=_C3793 ,C3782_=_C3783 ,C3782_=_C3784 ,C3782_=_C3785 ,C3782_=_C3786 ,C3782_=_C3787 ,\nC3782_=_C3788 ,C3782_=_C3789 ,C3782_=_C3790 ,C3782_=_C3791 ,C3782_=_C3792 ,C3782_=_C3793 ,\nC3783_=_C3784 ,C3783_=_C3785 ,C3783_=_C3786 ,C3783_=_C3787 ,C3783_=_C3788 ,C3783_=_C3789 ,\nC3783_=_C3790 ,C3783_=_C3791 ,C3783_=_C3792 ,C3783_=_C3793 ,C3784_=_C3785 ,C3784_=_C3786 ,\nC3784_=_C3787 ,C3784_=_C3788 ,C3784_=_C3789 ,C3784_=_C3790 ,C3784_=_C3791 ,C3784_=_C3792 ,\nC3784_=_C3793 ,C3785_=_C3786 ,C3785_=_C3787 ,C3785_=_C3788 ,C3785_=_C3789 ,C3785_=_C3790 ,\nC3785_=_C3791 ,C3785_=_C3792 ,C3785_=_C3793 ,C3786_=_C3787 ,C3786_=_C3788 ,C3786_=_C3789 ,\nC3786_=_C3790 ,C3786_=_C3791 ,C3786_=_C3792 ,C3786_=_C3793 ,C3787_=_C3788 ,C3787_=_C3789 ,\nC3787_=_C3790 ,C3787_=_C3791 ,C3787_=_C3792 ,C3787_=_C3793 ,C3788_=_C3789 ,C3788_=_C3790 ,\nC3788_=_C3791 ,C3788_=_C3792 ,C3788_=_C3793 ,C3789_=_C3790 ,C3789_=_C3791 ,C3789_=_C3792 ,\nC3789_=_C3793 ,C3790_=_C3791 ,C3790_=_C3792 ,C3790_=_C3793 ,C3791_=_C3792 ,C3791_=_C3793 ,\nC3792_=_C3793 ,"];313[shape=box, label="id:313 level: 7\n55: C152 C171 C192 C210 C227 \nC242 C379 C437 C784 C918 C1078 \nC1093 C1280 C1433 C1444 C1480 C1536 \nC1574 C1932 C2013 C2066 C2075 C2172 \nC2196 C2345 C2912 C2976 C3159 C3160 \nC3161 C3162 C3163 C3164 C3165 C3166 \nC3167 C3168 C3169 C3170 C3171 C3172 \nC3173 C3174 C3175 C3271 C3386 C3538 \nC3707 C3762 C3820 C3905 C3997 C4081 \nC4086 C4088 \n765: C152_=_C171( C152 C171 ) C152_=_C192( C152 C192 ) C152_=_C210( C152 C210 ) C152_=_C227( C152 C227 ) C152_=_C242( C152 C242 ) \nC152_=_C1093( C152 C1093 ) C152_=_C1280( C152 C1280 ) C152_=_C1444( C152 C1444 ) C152_=_C1536( C152 C1536 ) C152_=_C2013( C152 C2013 ) C152_=_C2075( C152 C2075 ) \nC152_=_C2172( C152 C2172 ) C152_=_C2345( C152 C2345 ) C152_=_C2912( C152 C2912 ) C152_=_C2976( C152 C2976 ) C152_=_C3174( C152 C3174 ) C152_=_C3271( C152 C3271 ) \nC152_=_C3386( C152 C3386 ) C152_=_C3538( C152 C3538 ) C152_=_C3707( C152 C3707 ) C152_=_C3762( C152 C3762 ) C152_=_C3820( C152 C3820 ) C152_=_C3905( C152 C3905 ) \nC152_=_C3997( C152 C3997 ) C152_=_C4081( C152 C4081 ) C152_=_C4086( C152 C4086 ) C152_=_C4088( C152 C4088 ) C171_=_C192( C171 C192 ) C171_=_C210( C171 C210 ) \nC171_=_C227( C171 C227 ) C171_=_C242( C171 C242 ) C171_=_C1093( C171 C1093 ) C171_=_C1280( C171 C1280 ) C171_=_C1444( C171 C1444 ) C171_=_C1536( C171 C1536 ) \nC171_=_C2013( C171 C2013 ) C171_=_C2075( C171 C2075 ) C171_=_C2172( C171 C2172 ) C171_=_C2345( C171 C2345 ) C171_=_C2912( C171 C2912 ) C171_=_C2976( C171 C2976 ) \nC171_=_C3174( C171 C3174 ) C171_=_C3271( C171 C3271 ) C171_=_C3386( C171 C3386 ) C171_=_C3538( C171 C3538 ) C171_=_C3707( C171 C3707 ) C171_=_C3762( C171 C3762 ) \nC171_=_C3820( C171 C3820 ) C171_=_C3905( C171 C3905 ) C171_=_C3997( C171 C3997 ) C171_=_C4081( C171 C4081 ) C171_=_C4086( C171 C4086 ) C171_=_C4088( C171 C4088 ) \nC192_=_C210( C192 C210 ) C192_=_C227( C192 C227 ) C192_=_C242( C192 C242 ) C192_=_C1093( C192 C1093 ) C192_=_C1280( C192 C1280 ) C192_=_C1444( C192 C1444 ) \nC192_=_C1536( C192 C1536 ) C192_=_C2013( C192 C2013 ) C192_=_C2075( C192 C2075 ) C192_=_C2172( C192 C2172 ) C192_=_C2345( C192 C2345 ) C192_=_C2912( C192 C2912 ) \nC192_=_C2976( C192 C2976 ) C192_=_C3174( C192 C3174 ) C192_=_C3271( C192 C3271 ) C192_=_C3386( C192 C3386 ) C192_=_C3538( C192 C3538 ) C192_=_C3707( C192 C3707 ) \nC192_=_C3762( C192 C3762 ) C192_=_C3820( C192 C3820 ) C192_=_C3905( C192 C3905 ) C192_=_C3997( C192 C3997 ) C192_=_C4081( C192 C4081 ) C192_=_C4086( C192 C4086 ) \nC192_=_C4088( C192 C4088 ) C210_=_C227( C210 C227 ) C210_=_C242( C210 C242 ) C210_=_C1093( C210 C1093 ) C210_=_C1280( C210 C1280 ) C210_=_C1444( C210 C1444 ) \nC210_=_C1536( C210 C1536 ) C210_=_C2013( C210 C2013 ) C210_=_C2075( C210 C2075 ) C210_=_C2172( C210 C2172 ) C210_=_C2345( C210 C2345 ) C210_=_C2912( C210 C2912 ) \nC210_=_C2976( C210 C2976 ) C210_=_C3174( C210 C3174 ) C210_=_C3271( C210 C3271 ) C210_=_C3386( C210 C3386 ) C210_=_C3538( C210 C3538 ) C210_=_C3707( C210 C3707 ) \nC210_=_C3762( C210 C3762 ) C210_=_C3820( C210 C3820 ) C210_=_C3905( C210 C3905 ) C210_=_C3997( C210 C3997 ) C210_=_C4081( C210 C4081 ) C210_=_C4086( C210 C4086 ) \nC210_=_C4088( C210 C4088 ) C227_=_C242( C227 C242 ) C227_=_C1093( C227 C1093 ) C227_=_C1280( C227 C1280 ) C227_=_C1444( C227 C1444 ) C227_=_C1536( C227 C1536 ) \nC227_=_C2013( C227 C2013 ) C227_=_C2075( C227 C2075 ) C227_=_C2172( C227 C2172 ) C227_=_C2345( C227 C2345 ) C227_=_C2912( C227 C2912 ) C227_=_C2976( C227 C2976 ) \nC227_=_C3174( C227 C3174 ) C227_=_C3271( C227 C3271 ) C227_=_C3386( C227 C3386 ) C227_=_C3538( C227 C3538 ) C227_=_C3707( C227 C3707 ) C227_=_C3762( C227 C3762 ) \nC227_=_C3820( C227 C3820 ) C227_=_C3905( C227 C3905 ) C227_=_C3997( C227 C3997 ) C227_=_C4081( C227 C4081 ) C227_=_C4086( C227 C4086 ) C227_=_C4088( C227 C4088 ) \nC242_=_C1093( C242 C1093 ) C242_=_C1280( C242 C1280 ) C242_=_C1444( C242 C1444 ) C242_=_C1536( C242 C1536 ) C242_=_C2013( C242 C2013 ) C242_=_C2075( C242 C2075 ) \nC242_=_C2172( C242 C2172 ) C242_=_C2345( C242 C2345 ) C242_=_C2912( C242 C2912 ) C242_=_C2976( C242 C2976 ) C242_=_C3174( C242 C3174 ) C242_=_C3271( C242 C3271 ) \nC242_=_C3386( C242 C3386 ) C242_=_C3538( C242 C3538 ) C242_=_C3707( C242 C3707 ) C242_=_C3762( C242 C3762 ) C242_=_C3820( C242 C3820 ) C242_=_C3905( C242 C3905 ) \nC242_=_C3997( C242 C3997 ) C242_=_C4081( C242 C4081 ) C242_=_C4086( C242 C4086 ) C242_=_C4088( C242 C4088 ) C379_=_C437( C379 C437 ) C379_=_C784( C379 C784 ) \nC379_=_C918( C379 C918 ) C379_=_C1078( C379 C1078 ) C379_=_C1433( C379 C1433 ) C379_=_C1480( C379 C1480 ) C379_=_C1574( C379 C1574 ) C379_=_C1932( C379 C1932 ) \nC379_=_C2066( C379 C2066 ) C379_=_C2196( C379 C2196 ) C379_=_C3159( C379 C3159 ) C379_=_C3160( C379 C3160 ) C379_=_C3161( C379 C3161 ) C379_=_C3162( C379 C3162 ) \nC379_=_C3163( C379 C3163 ) C379_=_C3164( C379 C3164 ) C379_=_C3165( C379 C3165 ) C379_=_C3166( C379 C3166 ) C379_=_C3167( C379 C3167 ) C379_=_C3168( C379 C3168 ) \nC379_=_C3169( C379 C3169 ) C379_=_C3170( C379 C3170 ) C379_=_C3171( C379 C3171 ) C379_=_C3172( C379 C3172 ) C379_=_C3173( C379 C3173 ) C379_=_C3174( C379 C3174 ) \nC379_=_C3175( C379 C3175 ) C437_=_C784( C437 C784 ) C437_=_C918(</w:t>
      </w:r>
    </w:p>
    <w:p>
      <w:pPr>
        <w:pStyle w:val="PreformattedText"/>
        <w:bidi w:val="0"/>
        <w:spacing w:before="0" w:after="0"/>
        <w:jc w:val="left"/>
        <w:rPr/>
      </w:pPr>
      <w:r>
        <w:rPr/>
        <w:t xml:space="preserve"> </w:t>
      </w:r>
      <w:r>
        <w:rPr/>
        <w:t>C437 C918 ) C437_=_C1078( C437 C1078 ) C437_=_C1433( C437 C1433 ) C437_=_C1480( C437 C1480 ) \nC437_=_C1574( C437 C1574 ) C437_=_C1932( C437 C1932 ) C437_=_C2066( C437 C2066 ) C437_=_C2196( C437 C2196 ) C437_=_C3159( C437 C3159 ) C437_=_C3160( C437 C3160 ) \nC437_=_C3161( C437 C3161 ) C437_=_C3162( C437 C3162 ) C437_=_C3163( C437 C3163 ) C437_=_C3164( C437 C3164 ) C437_=_C3165( C437 C3165 ) C437_=_C3166( C437 C3166 ) \nC437_=_C3167( C437 C3167 ) C437_=_C3168( C437 C3168 ) C437_=_C3169( C437 C3169 ) C437_=_C3170( C437 C3170 ) C437_=_C3171( C437 C3171 ) C437_=_C3172( C437 C3172 ) \nC437_=_C3173( C437 C3173 ) C437_=_C3174( C437 C3174 ) C437_=_C3175( C437 C3175 ) C784_=_C918( C784 C918 ) C784_=_C1078( C784 C1078 ) C784_=_C1433( C784 C1433 ) \nC784_=_C1480( C784 C1480 ) C784_=_C1574( C784 C1574 ) C784_=_C1932( C784 C1932 ) C784_=_C2066( C784 C2066 ) C784_=_C2196( C784 C2196 ) C784_=_C3159( C784 C3159 ) \nC784_=_C3160( C784 C3160 ) C784_=_C3161( C784 C3161 ) C784_=_C3162( C784 C3162 ) C784_=_C3163( C784 C3163 ) C784_=_C3164( C784 C3164 ) C784_=_C3165( C784 C3165 ) \nC784_=_C3166( C784 C3166 ) C784_=_C3167( C784 C3167 ) C784_=_C3168( C784 C3168 ) C784_=_C3169( C784 C3169 ) C784_=_C3170( C784 C3170 ) C784_=_C3171( C784 C3171 ) \nC784_=_C3172( C784 C3172 ) C784_=_C3173( C784 C3173 ) C784_=_C3174( C784 C3174 ) C784_=_C3175( C784 C3175 ) C918_=_C1078( C918 C1078 ) C918_=_C1433( C918 C1433 ) \nC918_=_C1480( C918 C1480 ) C918_=_C1574( C918 C1574 ) C918_=_C1932( C918 C1932 ) C918_=_C2066( C918 C2066 ) C918_=_C2196( C918 C2196 ) C918_=_C3159( C918 C3159 ) \nC918_=_C3160( C918 C3160 ) C918_=_C3161( C918 C3161 ) C918_=_C3162( C918 C3162 ) C918_=_C3163( C918 C3163 ) C918_=_C3164( C918 C3164 ) C918_=_C3165( C918 C3165 ) \nC918_=_C3166( C918 C3166 ) C918_=_C3167( C918 C3167 ) C918_=_C3168( C918 C3168 ) C918_=_C3169( C918 C3169 ) C918_=_C3170( C918 C3170 ) C918_=_C3171( C918 C3171 ) \nC918_=_C3172( C918 C3172 ) C918_=_C3173( C918 C3173 ) C918_=_C3174( C918 C3174 ) C918_=_C3175( C918 C3175 ) C1078_=_C1093( C1078 C1093 ) C1078_=_C1433( C1078 C1433 ) \nC1078_=_C1480( C1078 C1480 ) C1078_=_C1574( C1078 C1574 ) C1078_=_C1932( C1078 C1932 ) C1078_=_C2066( C1078 C2066 ) C1078_=_C2196( C1078 C2196 ) C1078_=_C3159( C1078 C3159 ) \nC1078_=_C3160( C1078 C3160 ) C1078_=_C3161( C1078 C3161 ) C1078_=_C3162( C1078 C3162 ) C1078_=_C3163( C1078 C3163 ) C1078_=_C3164( C1078 C3164 ) C1078_=_C3165( C1078 C3165 ) \nC1078_=_C3166( C1078 C3166 ) C1078_=_C3167( C1078 C3167 ) C1078_=_C3168( C1078 C3168 ) C1078_=_C3169( C1078 C3169 ) C1078_=_C3170( C1078 C3170 ) C1078_=_C3171( C1078 C3171 ) \nC1078_=_C3172( C1078 C3172 ) C1078_=_C3173( C1078 C3173 ) C1078_=_C3174( C1078 C3174 ) C1078_=_C3175( C1078 C3175 ) C1093_=_C1280( C1093 C1280 ) C1093_=_C1444( C1093 C1444 ) \nC1093_=_C1536( C1093 C1536 ) C1093_=_C2013( C1093 C2013 ) C1093_=_C2075( C1093 C2075 ) C1093_=_C2172( C1093 C2172 ) C1093_=_C2345( C1093 C2345 ) C1093_=_C2912( C1093 C2912 ) \nC1093_=_C2976( C1093 C2976 ) C1093_=_C3174( C1093 C3174 ) C1093_=_C3271( C1093 C3271 ) C1093_=_C3386( C1093 C3386 ) C1093_=_C3538( C1093 C3538 ) C1093_=_C3707( C1093 C3707 ) \nC1093_=_C3762( C1093 C3762 ) C1093_=_C3820( C1093 C3820 ) C1093_=_C3905( C1093 C3905 ) C1093_=_C3997( C1093 C3997 ) C1093_=_C4081( C1093 C4081 ) C1093_=_C4086( C1093 C4086 ) \nC1093_=_C4088( C1093 C4088 ) C1280_=_C1444( C1280 C1444 ) C1280_=_C1536( C1280 C1536 ) C1280_=_C2013( C1280 C2013 ) C1280_=_C2075( C1280 C2075 ) C1280_=_C2172( C1280 C2172 ) \nC1280_=_C2345( C1280 C2345 ) C1280_=_C2912( C1280 C2912 ) C1280_=_C2976( C1280 C2976 ) C1280_=_C3174( C1280 C3174 ) C1280_=_C3271( C1280 C3271 ) C1280_=_C3386( C1280 C3386 ) \nC1280_=_C3538( C1280 C3538 ) C1280_=_C3707( C1280 C3707 ) C1280_=_C3762( C1280 C3762 ) C1280_=_C3820( C1280 C3820 ) C1280_=_C3905( C1280 C3905 ) C1280_=_C3997( C1280 C3997 ) \nC1280_=_C4081( C1280 C4081 ) C1280_=_C4086( C1280 C4086 ) C1280_=_C4088( C1280 C4088 ) C1433_=_C1444( C1433 C1444 ) C1433_=_C1480( C1433 C1480 ) C1433_=_C1574( C1433 C1574 ) \nC1433_=_C1932( C1433 C1932 ) C1433_=_C2066( C1433 C2066 ) C1433_=_C2196( C1433 C2196 ) C1433_=_C3159( C1433 C3159 ) C1433_=_C3160( C1433 C3160 ) C1433_=_C3161( C1433 C3161 ) \nC1433_=_C3162( C1433 C3162 ) C1433_=_C3163( C1433 C3163 ) C1433_=_C3164( C1433 C3164 ) C1433_=_C3165( C1433 C3165 ) C1433_=_C3166( C1433 C3166 ) C1433_=_C3167( C1433 C3167 ) \nC1433_=_C3168( C1433 C3168 ) C1433_=_C3169( C1433 C3169 ) C1433_=_C3170( C1433 C3170 ) C1433_=_C3171( C1433 C3171 ) C1433_=_C3172( C1433 C3172 ) C1433_=_C3173( C1433 C3173 ) \nC1433_=_C3174( C1433 C3174 ) C1433_=_C3175( C1433 C3175 ) C1444_=_C1536( C1444 C1536 ) C1444_=_C2013( C1444 C2013 ) C1444_=_C2075( C1444 C2075 ) C1444_=_C2172( C1444 C2172 ) \nC1444_=_C2345( C1444 C2345 ) C1444_=_C2912( C1444 C2912 ) C1444_=_C2976( C1444 C2976 ) C1444_=_C3174( C1444 C3174 ) C1444_=_C3271( C1444 C3271 ) C1444_=_C3386( C1444 C3386 ) \nC1444_=_C3538( C1444 C3538 ) C1444_=_C3707( C1444 C3707 ) C1444_=_C3762( C1444 C3762 ) C1444_=_C3820( C1444 C3820 ) C1444_=_C3905( C1444 C3905 ) C1444_=_C3997( C1444 C3997 ) \nC1444_=_C4081( C1444 C4081 ) C1444_=_C4086( C1444 C4086 ) C1444_=_C4088( C1444 C4088 ) C1480_=_C1574( C1480 C1574 ) C1480_=_C1932( C1480 C1932 ) C1480_=_C2066( C1480 C2066 ) \nC1480_=_C2196( C1480 C2196 ) C1480_=_C3159( C1480 C3159 ) C1480_=_C3160( C1480 C3160 ) C1480_=_C3161( C1480 C3161 ) C1480_=_C3162( C1480 C3162 ) C1480_=_C3163( C1480 C3163 ) \nC1480_=_C3164( C1480 C3164 ) C1480_=_C3165( C1480 C3165 ) C1480_=_C3166( C1480 C3166 ) C1480_=_C3167( C1480 C3167 ) C1480_=_C3168( C1480 C3168 ) C1480_=_C3169( C1480 C3169 ) \nC1480_=_C3170( C1480 C3170 ) C1480_=_C3171( C1480 C3171 ) C1480_=_C3172( C1480 C3172 ) C1480_=_C3173( C1480 C3173 ) C1480_=_C3174( C1480 C3174 ) C1480_=_C3175( C1480 C3175 ) \nC1536_=_C2013( C1536 C2013 ) C1536_=_C2075( C1536 C2075 ) C1536_=_C2172( C1536 C2172 ) C1536_=_C2345( C1536 C2345 ) C1536_=_C2912( C1536 C2912 ) C1536_=_C2976( C1536 C2976 ) \nC1536_=_C3174( C1536 C3174 ) C1536_=_C3271( C1536 C3271 ) C1536_=_C3386( C1536 C3386 ) C1536_=_C3538( C1536 C3538 ) C1536_=_C3707( C1536 C3707 ) C1536_=_C3762( C1536 C3762 ) \nC1536_=_C3820( C1536 C3820 ) C1536_=_C3905( C1536 C3905 ) C1536_=_C3997( C1536 C3997 ) C1536_=_C4081( C1536 C4081 ) C1536_=_C4086( C1536 C4086 ) C1536_=_C4088( C1536 C4088 ) \nC1574_=_C1932( C1574 C1932 ) C1574_=_C2066( C1574 C2066 ) C1574_=_C2196( C1574 C2196 ) C1574_=_C3159( C1574 C3159 ) C1574_=_C3160( C1574 C3160 ) C1574_=_C3161( C1574 C3161 ) \nC1574_=_C3162( C1574 C3162 ) C1574_=_C3163( C1574 C3163 ) C1574_=_C3164( C1574 C3164 ) C1574_=_C3165( C1574 C3165 ) C1574_=_C3166( C1574 C3166 ) C1574_=_C3167( C1574 C3167 ) \nC1574_=_C3168( C1574 C3168 ) C1574_=_C3169( C1574 C3169 ) C1574_=_C3170( C1574 C3170 ) C1574_=_C3171( C1574 C3171 ) C1574_=_C3172( C1574 C3172 ) C1574_=_C3173( C1574 C3173 ) \nC1574_=_C3174( C1574 C3174 ) C1574_=_C3175( C1574 C3175 ) C1932_=_C2066( C1932 C2066 ) C1932_=_C2196( C1932 C2196 ) C1932_=_C3159( C1932 C3159 ) C1932_=_C3160( C1932 C3160 ) \nC1932_=_C3161( C1932 C3161 ) C1932_=_C3162( C1932 C3162 ) C1932_=_C3163( C1932 C3163 ) C1932_=_C3164( C1932 C3164 ) C1932_=_C3165( C1932 C3165 ) C1932_=_C3166( C1932 C3166 ) \nC1932_=_C3167( C1932 C3167 ) C1932_=_C3168( C1932 C3168 ) C1932_=_C3169( C1932 C3169 ) C1932_=_C3170( C1932 C3170 ) C1932_=_C3171( C1932 C3171 ) C1932_=_C3172( C1932 C3172 ) \nC1932_=_C3173( C1932 C3173 ) C1932_=_C3174( C1932 C3174 ) C1932_=_C3175( C1932 C3175 ) C2013_=_C2075( C2013 C2075 ) C2013_=_C2172( C2013 C2172 ) C2013_=_C2345( C2013 C2345 ) \nC2013_=_C2912( C2013 C2912 ) C2013_=_C2976( C2013 C2976 ) C2013_=_C3174( C2013 C3174 ) C2013_=_C3271( C2013 C3271 ) C2013_=_C3386( C2013 C3386 ) C2013_=_C3538( C2013 C3538 ) \nC2013_=_C3707( C2013 C3707 ) C2013_=_C3762( C2013 C3762 ) C2013_=_C3820( C2013 C3820 ) C2013_=_C3905( C2013 C3905 ) C2013_=_C3997( C2013 C3997 ) C2013_=_C4081( C2013 C4081 ) \nC2013_=_C4086( C2013 C4086 ) C2013_=_C4088( C2013 C4088 ) C2066_=_C2075( C2066 C2075 ) C2066_=_C2196( C2066 C2196 ) C2066_=_C3159( C2066 C3159 ) C2066_=_C3160( C2066 C3160 ) \nC2066_=_C3161( C2066 C3161 ) C2066_=_C3162( C2066 C3162 ) C2066_=_C3163( C2066 C3163 ) C2066_=_C3164( C2066 C3164 ) C2066_=_C3165( C2066 C3165 ) C2066_=_C3166( C2066 C3166 ) \nC2066_=_C3167( C2066 C3167 ) C2066_=_C3168( C2066 C3168 ) C2066_=_C3169( C2066 C3169 ) C2066_=_C3170( C2066 C3170 ) C2066_=_C3171( C2066 C3171 ) C2066_=_C3172( C2066 C3172 ) \nC2066_=_C3173( C2066 C3173 ) C2066_=_C3174( C2066 C3174 ) C2066_=_C3175( C2066 C3175 ) C2075_=_C2172( C2075 C2172 ) C2075_=_C2345( C2075 C2345 ) C2075_=_C2912( C2075 C2912 ) \nC2075_=_C2976( C2075 C2976 ) C2075_=_C3174( C2075 C3174 ) C2075_=_C3271( C2075 C3271 ) C2075_=_C3386( C2075 C3386 ) C2075_=_C3538( C2075 C3538 ) C2075_=_C3707( C2075 C3707 ) \nC2075_=_C3762( C2075 C3762 ) C2075_=_C3820( C2075 C3820 ) C2075_=_C3905( C2075 C3905 ) C2075_=_C3997( C2075 C3997 ) C2075_=_C4081( C2075 C4081 ) C2075_=_C4086( C2075 C4086 ) \nC2075_=_C4088( C2075 C4088 ) C2172_=_C2345( C2172 C2345 ) C2172_=_C2912( C2172 C2912 ) C2172_=_C2976( C2172 C2976 ) C2172_=_C3174( C2172 C3174 ) C2172_=_C3271( C2172 C3271 ) \nC2172_=_C3386( C2172 C3386 ) C2172_=_C3538( C2172 C3538 ) C2172_=_C3707( C2172 C3707 ) C2172_=_C3762( C2172 C3762 ) C2172_=_C3820( C2172 C3820 ) C2172_=_C3905( C2172 C3905 ) \nC2172_=_C3997( C2172 C3997 ) C2172_=_C4081( C2172 C4081 ) C2172_=_C4086( C2172 C4086 ) C2172_=_C4088( C2172 C4088 ) C2196_=_C3159( C2196 C3159 ) C2196_=_C3160( C2196 C3160 ) \nC2196_=_C3161( C2196 C3161 ) C2196_=_C3162( C2196 C3162 ) C2196_=_C3163( C2196 C3163 ) C2196_=_C3164( C2196 C3164 ) C2196_=_C3165( C2196 C3165 ) C2196_=_C3166( C2196 C3166 ) \nC2196_=_C3167( C2196 C3167 ) C2196_=_C3168( C2196 C3168 ) C2196_=_C3169( C2196 C3169 ) C2196_=_C3170( C2196 C3170 ) C2196_=_C3171( C2196 C3171 ) C2196_=_C3172( C2196 C3172 ) \nC2196_=_C3173( C2196 C3173 ) C2196_=_C3174( C2196 C3174 ) C2196_=_C3175( C2196 C3175 ) C2345_=_C2912(</w:t>
      </w:r>
    </w:p>
    <w:p>
      <w:pPr>
        <w:pStyle w:val="PreformattedText"/>
        <w:bidi w:val="0"/>
        <w:spacing w:before="0" w:after="0"/>
        <w:jc w:val="left"/>
        <w:rPr/>
      </w:pPr>
      <w:r>
        <w:rPr/>
        <w:t xml:space="preserve"> </w:t>
      </w:r>
      <w:r>
        <w:rPr/>
        <w:t>C2345 C2912 ) C2345_=_C2976( C2345 C2976 ) C2345_=_C3174( C2345 C3174 ) \nC2345_=_C3271( C2345 C3271 ) C2345_=_C3386( C2345 C3386 ) C2345_=_C3538( C2345 C3538 ) C2345_=_C3707( C2345 C3707 ) C2345_=_C3762( C2345 C3762 ) C2345_=_C3820( C2345 C3820 ) \nC2345_=_C3905( C2345 C3905 ) C2345_=_C3997( C2345 C3997 ) C2345_=_C4081( C2345 C4081 ) C2345_=_C4086( C2345 C4086 ) C2345_=_C4088( C2345 C4088 ) C2912_=_C2976( C2912 C2976 ) \nC2912_=_C3174( C2912 C3174 ) C2912_=_C3271( C2912 C3271 ) C2912_=_C3386( C2912 C3386 ) C2912_=_C3538( C2912 C3538 ) C2912_=_C3707( C2912 C3707 ) C2912_=_C3762( C2912 C3762 ) \nC2912_=_C3820( C2912 C3820 ) C2912_=_C3905( C2912 C3905 ) C2912_=_C3997( C2912 C3997 ) C2912_=_C4081( C2912 C4081 ) C2912_=_C4086( C2912 C4086 ) C2912_=_C4088( C2912 C4088 ) \nC2976_=_C3174( C2976 C3174 ) C2976_=_C3271( C2976 C3271 ) C2976_=_C3386( C2976 C3386 ) C2976_=_C3538( C2976 C3538 ) C2976_=_C3707( C2976 C3707 ) C2976_=_C3762( C2976 C3762 ) \nC2976_=_C3820( C2976 C3820 ) C2976_=_C3905( C2976 C3905 ) C2976_=_C3997( C2976 C3997 ) C2976_=_C4081( C2976 C4081 ) C2976_=_C4086( C2976 C4086 ) C2976_=_C4088( C2976 C4088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59_=_C3172( C3159 C3172 ) C3159_=_C3173( C3159 C3173 ) C3159_=_C3174( C3159 C3174 ) C3159_=_C3175( C3159 C3175 ) C3160_=_C3161( C3160 C3161 ) C3160_=_C3162( C3160 C3162 ) \nC3160_=_C3163( C3160 C3163 ) C3160_=_C3164( C3160 C3164 ) C3160_=_C3165( C3160 C3165 ) C3160_=_C3166( C3160 C3166 ) C3160_=_C3167( C3160 C3167 ) C3160_=_C3168( C3160 C3168 ) \nC3160_=_C3169( C3160 C3169 ) C3160_=_C3170( C3160 C3170 ) C3160_=_C3171( C3160 C3171 ) C3160_=_C3172( C3160 C3172 ) C3160_=_C3173( C3160 C3173 ) C3160_=_C3174( C3160 C3174 ) \nC3160_=_C3175( C3160 C3175 ) C3161_=_C3162( C3161 C3162 ) C3161_=_C3163( C3161 C3163 ) C3161_=_C3164( C3161 C3164 ) C3161_=_C3165( C3161 C3165 ) C3161_=_C3166( C3161 C3166 ) \nC3161_=_C3167( C3161 C3167 ) C3161_=_C3168( C3161 C3168 ) C3161_=_C3169( C3161 C3169 ) C3161_=_C3170( C3161 C3170 ) C3161_=_C3171( C3161 C3171 ) C3161_=_C3172( C3161 C3172 ) \nC3161_=_C3173( C3161 C3173 ) C3161_=_C3174( C3161 C3174 ) C3161_=_C3175( C3161 C3175 ) C3161_=_C3386( C3161 C3386 ) C3162_=_C3163( C3162 C3163 ) C3162_=_C3164( C3162 C3164 ) \nC3162_=_C3165( C3162 C3165 ) C3162_=_C3166( C3162 C3166 ) C3162_=_C3167( C3162 C3167 ) C3162_=_C3168( C3162 C3168 ) C3162_=_C3169( C3162 C3169 ) C3162_=_C3170( C3162 C3170 ) \nC3162_=_C3171( C3162 C3171 ) C3162_=_C3172( C3162 C3172 ) C3162_=_C3173( C3162 C3173 ) C3162_=_C3174( C3162 C3174 ) C3162_=_C3175( C3162 C3175 ) C3162_=_C3538( C3162 C3538 ) \nC3163_=_C3164( C3163 C3164 ) C3163_=_C3165( C3163 C3165 ) C3163_=_C3166( C3163 C3166 ) C3163_=_C3167( C3163 C3167 ) C3163_=_C3168( C3163 C3168 ) C3163_=_C3169( C3163 C3169 ) \nC3163_=_C3170( C3163 C3170 ) C3163_=_C3171( C3163 C3171 ) C3163_=_C3172( C3163 C3172 ) C3163_=_C3173( C3163 C3173 ) C3163_=_C3174( C3163 C3174 ) C3163_=_C3175( C3163 C3175 ) \nC3164_=_C3165( C3164 C3165 ) C3164_=_C3166( C3164 C3166 ) C3164_=_C3167( C3164 C3167 ) C3164_=_C3168( C3164 C3168 ) C3164_=_C3169( C3164 C3169 ) C3164_=_C3170( C3164 C3170 ) \nC3164_=_C3171( C3164 C3171 ) C3164_=_C3172( C3164 C3172 ) C3164_=_C3173( C3164 C3173 ) C3164_=_C3174( C3164 C3174 ) C3164_=_C3175( C3164 C3175 ) C3165_=_C3166( C3165 C3166 ) \nC3165_=_C3167( C3165 C3167 ) C3165_=_C3168( C3165 C3168 ) C3165_=_C3169( C3165 C3169 ) C3165_=_C3170( C3165 C3170 ) C3165_=_C3171( C3165 C3171 ) C3165_=_C3172( C3165 C3172 ) \nC3165_=_C3173( C3165 C3173 ) C3165_=_C3174( C3165 C3174 ) C3165_=_C3175( C3165 C3175 ) C3166_=_C3167( C3166 C3167 ) C3166_=_C3168( C3166 C3168 ) C3166_=_C3169( C3166 C3169 ) \nC3166_=_C3170( C3166 C3170 ) C3166_=_C3171( C3166 C3171 ) C3166_=_C3172( C3166 C3172 ) C3166_=_C3173( C3166 C3173 ) C3166_=_C3174( C3166 C3174 ) C3166_=_C3175( C3166 C3175 ) \nC3166_=_C3820( C3166 C3820 ) C3167_=_C3168( C3167 C3168 ) C3167_=_C3169( C3167 C3169 ) C3167_=_C3170( C3167 C3170 ) C3167_=_C3171( C3167 C3171 ) C3167_=_C3172( C3167 C3172 ) \nC3167_=_C3173( C3167 C3173 ) C3167_=_C3174( C3167 C3174 ) C3167_=_C3175( C3167 C3175 ) C3168_=_C3169( C3168 C3169 ) C3168_=_C3170( C3168 C3170 ) C3168_=_C3171( C3168 C3171 ) \nC3168_=_C3172( C3168 C3172 ) C3168_=_C3173( C3168 C3173 ) C3168_=_C3174( C3168 C3174 ) C3168_=_C3175( C3168 C3175 ) C3168_=_C3997( C3168 C3997 ) C3169_=_C3170( C3169 C3170 ) \nC3169_=_C3171( C3169 C3171 ) C3169_=_C3172( C3169 C3172 ) C3169_=_C3173( C3169 C3173 ) C3169_=_C3174( C3169 C3174 ) C3169_=_C3175( C3169 C3175 ) C3170_=_C3171( C3170 C3171 ) \nC3170_=_C3172( C3170 C3172 ) C3170_=_C3173( C3170 C3173 ) C3170_=_C3174( C3170 C3174 ) C3170_=_C3175( C3170 C3175 ) C3171_=_C3172( C3171 C3172 ) C3171_=_C3173( C3171 C3173 ) \nC3171_=_C3174( C3171 C3174 ) C3171_=_C3175( C3171 C3175 ) C3172_=_C3173( C3172 C3173 ) C3172_=_C3174( C3172 C3174 ) C3172_=_C3175( C3172 C3175 ) C3172_=_C4081( C3172 C4081 ) \nC3173_=_C3174( C3173 C3174 ) C3173_=_C3175( C3173 C3175 ) C3173_=_C4086( C3173 C4086 ) C3174_=_C3175( C3174 C3175 ) C3174_=_C3271( C3174 C3271 ) C3174_=_C3386( C3174 C3386 ) \nC3174_=_C3538( C3174 C3538 ) C3174_=_C3707( C3174 C3707 ) C3174_=_C3762( C3174 C3762 ) C3174_=_C3820( C3174 C3820 ) C3174_=_C3905( C3174 C3905 ) C3174_=_C3997( C3174 C3997 ) \nC3174_=_C4081( C3174 C4081 ) C3174_=_C4086( C3174 C4086 ) C3174_=_C4088( C3174 C4088 ) C3271_=_C3386( C3271 C3386 ) C3271_=_C3538( C3271 C3538 ) C3271_=_C3707( C3271 C3707 ) \nC3271_=_C3762( C3271 C3762 ) C3271_=_C3820( C3271 C3820 ) C3271_=_C3905( C3271 C3905 ) C3271_=_C3997( C3271 C3997 ) C3271_=_C4081( C3271 C4081 ) C3271_=_C4086( C3271 C4086 ) \nC3271_=_C4088( C3271 C4088 ) C3386_=_C3538( C3386 C3538 ) C3386_=_C3707( C3386 C3707 ) C3386_=_C3762( C3386 C3762 ) C3386_=_C3820( C3386 C3820 ) C3386_=_C3905( C3386 C3905 ) \nC3386_=_C3997( C3386 C3997 ) C3386_=_C4081( C3386 C4081 ) C3386_=_C4086( C3386 C4086 ) C3386_=_C4088( C3386 C4088 ) C3538_=_C3707( C3538 C3707 ) C3538_=_C3762( C3538 C3762 ) \nC3538_=_C3820( C3538 C3820 ) C3538_=_C3905( C3538 C3905 ) C3538_=_C3997( C3538 C3997 ) C3538_=_C4081( C3538 C4081 ) C3538_=_C4086( C3538 C4086 ) C3538_=_C4088( C3538 C4088 ) \nC3707_=_C3762( C3707 C3762 ) C3707_=_C3820( C3707 C3820 ) C3707_=_C3905( C3707 C3905 ) C3707_=_C3997( C3707 C3997 ) C3707_=_C4081( C3707 C4081 ) C3707_=_C4086( C3707 C4086 ) \nC3707_=_C4088( C3707 C4088 ) C3762_=_C3820( C3762 C3820 ) C3762_=_C3905( C3762 C3905 ) C3762_=_C3997( C3762 C3997 ) C3762_=_C4081( C3762 C4081 ) C3762_=_C4086( C3762 C4086 ) \nC3762_=_C4088( C3762 C4088 ) C3820_=_C3905( C3820 C3905 ) C3820_=_C3997( C3820 C3997 ) C3820_=_C4081( C3820 C4081 ) C3820_=_C4086( C3820 C4086 ) C3820_=_C4088( C3820 C4088 ) \nC3905_=_C3997( C3905 C3997 ) C3905_=_C4081( C3905 C4081 ) C3905_=_C4086( C3905 C4086 ) C3905_=_C4088( C3905 C4088 ) C3997_=_C4081( C3997 C4081 ) C3997_=_C4086( C3997 C4086 ) \nC3997_=_C4088( C3997 C4088 ) C4081_=_C4086( C4081 C4086 ) C4081_=_C4088( C4081 C4088 ) C4086_=_C4088( C4086 C4088 ) "];234-&gt;313[label="54: C152 C171 C192 C210 C227 \nC242 C379 C437 C784 C918 C1078 \nC1093 C1280 C1433 C1444 C1480 C1536 \nC1574 C1932 C2013 C2066 C2075 C2172 \nC2196 C2345 C2912 C2976 C3159 C3160 \nC3161 C3162 C3163 C3164 C3165 C3166 \nC3167 C3168 C3169 C3170 C3171 C3172 \nC3173 C3175 C3271 C3386 C3538 C3707 \nC3762 C3820 C3905 C3997 C4081 C4086 \nC4088 \n711: C152_=_C171 ,C152_=_C192 ,C152_=_C210 ,C152_=_C227 ,C152_=_C242 ,\nC152_=_C1093 ,C152_=_C1280 ,C152_=_C1444 ,C152_=_C1536 ,C152_=_C2013 ,C152_=_C2075 ,\nC152_=_C2172 ,C152_=_C2345 ,C152_=_C2912 ,C152_=_C2976 ,C152_=_C3271 ,C152_=_C3386 ,\nC152_=_C3538 ,C152_=_C3707 ,C152_=_C3762 ,C152_=_C3820 ,C152_=_C3905 ,C152_=_C3997 ,\nC152_=_C4081 ,C152_=_C4086 ,C152_=_C4088 ,C171_=_C192 ,C171_=_C210 ,C171_=_C227 ,\nC171_=_C242 ,C171_=_C1093 ,C171_=_C1280 ,C171_=_C1444 ,C171_=_C1536 ,C171_=_C2013 ,\nC171_=_C2075 ,C171_=_C2172 ,C171_=_C2345 ,C171_=_C2912 ,C171_=_C2976 ,C171_=_C3271 ,\nC171_=_C3386 ,C171_=_C3538 ,C171_=_C3707 ,C171_=_C3762 ,C171_=_C3820 ,C171_=_C3905 ,\nC171_=_C3997 ,C171_=_C4081 ,C171_=_C4086 ,C171_=_C4088 ,C192_=_C210 ,C192_=_C227 ,\nC192_=_C242 ,C192_=_C1093 ,C192_=_C1280 ,C192_=_C1444 ,C192_=_C1536 ,C192_=_C2013 ,\nC192_=_C2075 ,C192_=_C2172 ,C192_=_C2345 ,C192_=_C2912 ,C192_=_C2976 ,C192_=_C3271 ,\nC192_=_C3386 ,C192_=_C3538 ,C192_=_C3707 ,C192_=_C3762 ,C192_=_C3820 ,C192_=_C3905 ,\nC192_=_C3997 ,C192_=_C4081 ,C192_=_C4086 ,C192_=_C4088 ,C210_=_C227 ,C210_=_C242 ,\nC210_=_C1093 ,C210_=_C1280 ,C210_=_C1444 ,C210_=_C1536 ,C210_=_C2013 ,C210_=_C2075 ,\nC210_=_C2172 ,C210_=_C2345 ,C210_=_C2912 ,C210_=_C2976 ,C210_=_C3271 ,C210_=_C3386 ,\nC210_=_C3538 ,C210_=_C3707 ,C210_=_C3762 ,C210_=_C3820 ,C210_=_C3905 ,C210_=_C3997 ,\nC210_=_C4081 ,C210_=_C4086 ,C210_=_C4088 ,C227_=_C242 ,C227_=_C1093 ,C227_=_C1280 ,\nC227_=_C1444 ,C227_=_C1536 ,C227_=_C2013 ,C227_=_C2075 ,C227_=_C2172 ,C227_=_C2345 ,\nC227_=_C2912 ,C227_=_C2976 ,C227_=_C3271 ,C227_=_C3386 ,C227_=_C3538 ,C227_=_C3707 ,\nC227_=_C3762 ,C227_=_C3820 ,C227_=_C3905 ,C227_=_C3997 ,C227_=_C4081 ,C227_=_C4086 ,\nC227_=_C4088 ,C242_=_C1093 ,C242_=_C1280 ,C242_=_C1444 ,C242_=_C1536 ,C242_=_C2013 ,\nC242_=_C2075 ,C242_=_C2172 ,C242_=_C2345 ,C242_=_C2912 ,C242_=_C2976 ,C242_=_C3271 ,\nC242_=_C3386 ,C242_=_C3538 ,C242_=_C3707 ,C242_=_C3762 ,C242_=_C3820 ,C242_=_C3905 ,\nC242_=_C3997 ,C242_=_C4081 ,C242_=_C4086 ,C242_=_C4088 ,C379_=_C437 ,C379_=_C784 ,\nC379_=_C918 ,C379_=_C1078 ,C379_=_C1433 ,C379_=_C1480 ,C379_=_C1574 ,C379_=_C1932 ,\nC379_=_C2066 ,C379_=_C2196 ,C379_=_C3159 ,C379_=_C3160 ,C379_=_C3161 ,C379_=_C3162 ,\nC379_=_C3163 ,C379_=_C3164 ,C379_=_C3165 ,C379_=_C3166 ,C379_=_C3167 ,C379_=_C3168 ,\nC379_=_C3169 ,C379_=_C3170</w:t>
      </w:r>
    </w:p>
    <w:p>
      <w:pPr>
        <w:pStyle w:val="PreformattedText"/>
        <w:bidi w:val="0"/>
        <w:spacing w:before="0" w:after="0"/>
        <w:jc w:val="left"/>
        <w:rPr/>
      </w:pPr>
      <w:r>
        <w:rPr/>
        <w:t xml:space="preserve"> </w:t>
      </w:r>
      <w:r>
        <w:rPr/>
        <w:t>,C379_=_C3171 ,C379_=_C3172 ,C379_=_C3173 ,C379_=_C3175 ,\nC437_=_C784 ,C437_=_C918 ,C437_=_C1078 ,C437_=_C1433 ,C437_=_C1480 ,C437_=_C1574 ,\nC437_=_C1932 ,C437_=_C2066 ,C437_=_C2196 ,C437_=_C3159 ,C437_=_C3160 ,C437_=_C3161 ,\nC437_=_C3162 ,C437_=_C3163 ,C437_=_C3164 ,C437_=_C3165 ,C437_=_C3166 ,C437_=_C3167 ,\nC437_=_C3168 ,C437_=_C3169 ,C437_=_C3170 ,C437_=_C3171 ,C437_=_C3172 ,C437_=_C3173 ,\nC437_=_C3175 ,C784_=_C918 ,C784_=_C1078 ,C784_=_C1433 ,C784_=_C1480 ,C784_=_C1574 ,\nC784_=_C1932 ,C784_=_C2066 ,C784_=_C2196 ,C784_=_C3159 ,C784_=_C3160 ,C784_=_C3161 ,\nC784_=_C3162 ,C784_=_C3163 ,C784_=_C3164 ,C784_=_C3165 ,C784_=_C3166 ,C784_=_C3167 ,\nC784_=_C3168 ,C784_=_C3169 ,C784_=_C3170 ,C784_=_C3171 ,C784_=_C3172 ,C784_=_C3173 ,\nC784_=_C3175 ,C918_=_C1078 ,C918_=_C1433 ,C918_=_C1480 ,C918_=_C1574 ,C918_=_C1932 ,\nC918_=_C2066 ,C918_=_C2196 ,C918_=_C3159 ,C918_=_C3160 ,C918_=_C3161 ,C918_=_C3162 ,\nC918_=_C3163 ,C918_=_C3164 ,C918_=_C3165 ,C918_=_C3166 ,C918_=_C3167 ,C918_=_C3168 ,\nC918_=_C3169 ,C918_=_C3170 ,C918_=_C3171 ,C918_=_C3172 ,C918_=_C3173 ,C918_=_C3175 ,\nC1078_=_C1093 ,C1078_=_C1433 ,C1078_=_C1480 ,C1078_=_C1574 ,C1078_=_C1932 ,C1078_=_C2066 ,\nC1078_=_C2196 ,C1078_=_C3159 ,C1078_=_C3160 ,C1078_=_C3161 ,C1078_=_C3162 ,C1078_=_C3163 ,\nC1078_=_C3164 ,C1078_=_C3165 ,C1078_=_C3166 ,C1078_=_C3167 ,C1078_=_C3168 ,C1078_=_C3169 ,\nC1078_=_C3170 ,C1078_=_C3171 ,C1078_=_C3172 ,C1078_=_C3173 ,C1078_=_C3175 ,C1093_=_C1280 ,\nC1093_=_C1444 ,C1093_=_C1536 ,C1093_=_C2013 ,C1093_=_C2075 ,C1093_=_C2172 ,C1093_=_C2345 ,\nC1093_=_C2912 ,C1093_=_C2976 ,C1093_=_C3271 ,C1093_=_C3386 ,C1093_=_C3538 ,C1093_=_C3707 ,\nC1093_=_C3762 ,C1093_=_C3820 ,C1093_=_C3905 ,C1093_=_C3997 ,C1093_=_C4081 ,C1093_=_C4086 ,\nC1093_=_C4088 ,C1280_=_C1444 ,C1280_=_C1536 ,C1280_=_C2013 ,C1280_=_C2075 ,C1280_=_C2172 ,\nC1280_=_C2345 ,C1280_=_C2912 ,C1280_=_C2976 ,C1280_=_C3271 ,C1280_=_C3386 ,C1280_=_C3538 ,\nC1280_=_C3707 ,C1280_=_C3762 ,C1280_=_C3820 ,C1280_=_C3905 ,C1280_=_C3997 ,C1280_=_C4081 ,\nC1280_=_C4086 ,C1280_=_C4088 ,C1433_=_C1444 ,C1433_=_C1480 ,C1433_=_C1574 ,C1433_=_C1932 ,\nC1433_=_C2066 ,C1433_=_C2196 ,C1433_=_C3159 ,C1433_=_C3160 ,C1433_=_C3161 ,C1433_=_C3162 ,\nC1433_=_C3163 ,C1433_=_C3164 ,C1433_=_C3165 ,C1433_=_C3166 ,C1433_=_C3167 ,C1433_=_C3168 ,\nC1433_=_C3169 ,C1433_=_C3170 ,C1433_=_C3171 ,C1433_=_C3172 ,C1433_=_C3173 ,C1433_=_C3175 ,\nC1444_=_C1536 ,C1444_=_C2013 ,C1444_=_C2075 ,C1444_=_C2172 ,C1444_=_C2345 ,C1444_=_C2912 ,\nC1444_=_C2976 ,C1444_=_C3271 ,C1444_=_C3386 ,C1444_=_C3538 ,C1444_=_C3707 ,C1444_=_C3762 ,\nC1444_=_C3820 ,C1444_=_C3905 ,C1444_=_C3997 ,C1444_=_C4081 ,C1444_=_C4086 ,C1444_=_C4088 ,\nC1480_=_C1574 ,C1480_=_C1932 ,C1480_=_C2066 ,C1480_=_C2196 ,C1480_=_C3159 ,C1480_=_C3160 ,\nC1480_=_C3161 ,C1480_=_C3162 ,C1480_=_C3163 ,C1480_=_C3164 ,C1480_=_C3165 ,C1480_=_C3166 ,\nC1480_=_C3167 ,C1480_=_C3168 ,C1480_=_C3169 ,C1480_=_C3170 ,C1480_=_C3171 ,C1480_=_C3172 ,\nC1480_=_C3173 ,C1480_=_C3175 ,C1536_=_C2013 ,C1536_=_C2075 ,C1536_=_C2172 ,C1536_=_C2345 ,\nC1536_=_C2912 ,C1536_=_C2976 ,C1536_=_C3271 ,C1536_=_C3386 ,C1536_=_C3538 ,C1536_=_C3707 ,\nC1536_=_C3762 ,C1536_=_C3820 ,C1536_=_C3905 ,C1536_=_C3997 ,C1536_=_C4081 ,C1536_=_C4086 ,\nC1536_=_C4088 ,C1574_=_C1932 ,C1574_=_C2066 ,C1574_=_C2196 ,C1574_=_C3159 ,C1574_=_C3160 ,\nC1574_=_C3161 ,C1574_=_C3162 ,C1574_=_C3163 ,C1574_=_C3164 ,C1574_=_C3165 ,C1574_=_C3166 ,\nC1574_=_C3167 ,C1574_=_C3168 ,C1574_=_C3169 ,C1574_=_C3170 ,C1574_=_C3171 ,C1574_=_C3172 ,\nC1574_=_C3173 ,C1574_=_C3175 ,C1932_=_C2066 ,C1932_=_C2196 ,C1932_=_C3159 ,C1932_=_C3160 ,\nC1932_=_C3161 ,C1932_=_C3162 ,C1932_=_C3163 ,C1932_=_C3164 ,C1932_=_C3165 ,C1932_=_C3166 ,\nC1932_=_C3167 ,C1932_=_C3168 ,C1932_=_C3169 ,C1932_=_C3170 ,C1932_=_C3171 ,C1932_=_C3172 ,\nC1932_=_C3173 ,C1932_=_C3175 ,C2013_=_C2075 ,C2013_=_C2172 ,C2013_=_C2345 ,C2013_=_C2912 ,\nC2013_=_C2976 ,C2013_=_C3271 ,C2013_=_C3386 ,C2013_=_C3538 ,C2013_=_C3707 ,C2013_=_C3762 ,\nC2013_=_C3820 ,C2013_=_C3905 ,C2013_=_C3997 ,C2013_=_C4081 ,C2013_=_C4086 ,C2013_=_C4088 ,\nC2066_=_C2075 ,C2066_=_C2196 ,C2066_=_C3159 ,C2066_=_C3160 ,C2066_=_C3161 ,C2066_=_C3162 ,\nC2066_=_C3163 ,C2066_=_C3164 ,C2066_=_C3165 ,C2066_=_C3166 ,C2066_=_C3167 ,C2066_=_C3168 ,\nC2066_=_C3169 ,C2066_=_C3170 ,C2066_=_C3171 ,C2066_=_C3172 ,C2066_=_C3173 ,C2066_=_C3175 ,\nC2075_=_C2172 ,C2075_=_C2345 ,C2075_=_C2912 ,C2075_=_C2976 ,C2075_=_C3271 ,C2075_=_C3386 ,\nC2075_=_C3538 ,C2075_=_C3707 ,C2075_=_C3762 ,C2075_=_C3820 ,C2075_=_C3905 ,C2075_=_C3997 ,\nC2075_=_C4081 ,C2075_=_C4086 ,C2075_=_C4088 ,C2172_=_C2345 ,C2172_=_C2912 ,C2172_=_C2976 ,\nC2172_=_C3271 ,C2172_=_C3386 ,C2172_=_C3538 ,C2172_=_C3707 ,C2172_=_C3762 ,C2172_=_C3820 ,\nC2172_=_C3905 ,C2172_=_C3997 ,C2172_=_C4081 ,C2172_=_C4086 ,C2172_=_C4088 ,C2196_=_C3159 ,\nC2196_=_C3160 ,C2196_=_C3161 ,C2196_=_C3162 ,C2196_=_C3163 ,C2196_=_C3164 ,C2196_=_C3165 ,\nC2196_=_C3166 ,C2196_=_C3167 ,C2196_=_C3168 ,C2196_=_C3169 ,C2196_=_C3170 ,C2196_=_C3171 ,\nC2196_=_C3172 ,C2196_=_C3173 ,C2196_=_C3175 ,C2345_=_C2912 ,C2345_=_C2976 ,C2345_=_C3271 ,\nC2345_=_C3386 ,C2345_=_C3538 ,C2345_=_C3707 ,C2345_=_C3762 ,C2345_=_C3820 ,C2345_=_C3905 ,\nC2345_=_C3997 ,C2345_=_C4081 ,C2345_=_C4086 ,C2345_=_C4088 ,C2912_=_C2976 ,C2912_=_C3271 ,\nC2912_=_C3386 ,C2912_=_C3538 ,C2912_=_C3707 ,C2912_=_C3762 ,C2912_=_C3820 ,C2912_=_C3905 ,\nC2912_=_C3997 ,C2912_=_C4081 ,C2912_=_C4086 ,C2912_=_C4088 ,C2976_=_C3271 ,C2976_=_C3386 ,\nC2976_=_C3538 ,C2976_=_C3707 ,C2976_=_C3762 ,C2976_=_C3820 ,C2976_=_C3905 ,C2976_=_C3997 ,\nC2976_=_C4081 ,C2976_=_C4086 ,C2976_=_C4088 ,C3159_=_C3160 ,C3159_=_C3161 ,C3159_=_C3162 ,\nC3159_=_C3163 ,C3159_=_C3164 ,C3159_=_C3165 ,C3159_=_C3166 ,C3159_=_C3167 ,C3159_=_C3168 ,\nC3159_=_C3169 ,C3159_=_C3170 ,C3159_=_C3171 ,C3159_=_C3172 ,C3159_=_C3173 ,C3159_=_C3175 ,\nC3160_=_C3161 ,C3160_=_C3162 ,C3160_=_C3163 ,C3160_=_C3164 ,C3160_=_C3165 ,C3160_=_C3166 ,\nC3160_=_C3167 ,C3160_=_C3168 ,C3160_=_C3169 ,C3160_=_C3170 ,C3160_=_C3171 ,C3160_=_C3172 ,\nC3160_=_C3173 ,C3160_=_C3175 ,C3161_=_C3162 ,C3161_=_C3163 ,C3161_=_C3164 ,C3161_=_C3165 ,\nC3161_=_C3166 ,C3161_=_C3167 ,C3161_=_C3168 ,C3161_=_C3169 ,C3161_=_C3170 ,C3161_=_C3171 ,\nC3161_=_C3172 ,C3161_=_C3173 ,C3161_=_C3175 ,C3161_=_C3386 ,C3162_=_C3163 ,C3162_=_C3164 ,\nC3162_=_C3165 ,C3162_=_C3166 ,C3162_=_C3167 ,C3162_=_C3168 ,C3162_=_C3169 ,C3162_=_C3170 ,\nC3162_=_C3171 ,C3162_=_C3172 ,C3162_=_C3173 ,C3162_=_C3175 ,C3162_=_C3538 ,C3163_=_C3164 ,\nC3163_=_C3165 ,C3163_=_C3166 ,C3163_=_C3167 ,C3163_=_C3168 ,C3163_=_C3169 ,C3163_=_C3170 ,\nC3163_=_C3171 ,C3163_=_C3172 ,C3163_=_C3173 ,C3163_=_C3175 ,C3164_=_C3165 ,C3164_=_C3166 ,\nC3164_=_C3167 ,C3164_=_C3168 ,C3164_=_C3169 ,C3164_=_C3170 ,C3164_=_C3171 ,C3164_=_C3172 ,\nC3164_=_C3173 ,C3164_=_C3175 ,C3165_=_C3166 ,C3165_=_C3167 ,C3165_=_C3168 ,C3165_=_C3169 ,\nC3165_=_C3170 ,C3165_=_C3171 ,C3165_=_C3172 ,C3165_=_C3173 ,C3165_=_C3175 ,C3166_=_C3167 ,\nC3166_=_C3168 ,C3166_=_C3169 ,C3166_=_C3170 ,C3166_=_C3171 ,C3166_=_C3172 ,C3166_=_C3173 ,\nC3166_=_C3175 ,C3166_=_C3820 ,C3167_=_C3168 ,C3167_=_C3169 ,C3167_=_C3170 ,C3167_=_C3171 ,\nC3167_=_C3172 ,C3167_=_C3173 ,C3167_=_C3175 ,C3168_=_C3169 ,C3168_=_C3170 ,C3168_=_C3171 ,\nC3168_=_C3172 ,C3168_=_C3173 ,C3168_=_C3175 ,C3168_=_C3997 ,C3169_=_C3170 ,C3169_=_C3171 ,\nC3169_=_C3172 ,C3169_=_C3173 ,C3169_=_C3175 ,C3170_=_C3171 ,C3170_=_C3172 ,C3170_=_C3173 ,\nC3170_=_C3175 ,C3171_=_C3172 ,C3171_=_C3173 ,C3171_=_C3175 ,C3172_=_C3173 ,C3172_=_C3175 ,\nC3172_=_C4081 ,C3173_=_C3175 ,C3173_=_C4086 ,C3271_=_C3386 ,C3271_=_C3538 ,C3271_=_C3707 ,\nC3271_=_C3762 ,C3271_=_C3820 ,C3271_=_C3905 ,C3271_=_C3997 ,C3271_=_C4081 ,C3271_=_C4086 ,\nC3271_=_C4088 ,C3386_=_C3538 ,C3386_=_C3707 ,C3386_=_C3762 ,C3386_=_C3820 ,C3386_=_C3905 ,\nC3386_=_C3997 ,C3386_=_C4081 ,C3386_=_C4086 ,C3386_=_C4088 ,C3538_=_C3707 ,C3538_=_C3762 ,\nC3538_=_C3820 ,C3538_=_C3905 ,C3538_=_C3997 ,C3538_=_C4081 ,C3538_=_C4086 ,C3538_=_C4088 ,\nC3707_=_C3762 ,C3707_=_C3820 ,C3707_=_C3905 ,C3707_=_C3997 ,C3707_=_C4081 ,C3707_=_C4086 ,\nC3707_=_C4088 ,C3762_=_C3820 ,C3762_=_C3905 ,C3762_=_C3997 ,C3762_=_C4081 ,C3762_=_C4086 ,\nC3762_=_C4088 ,C3820_=_C3905 ,C3820_=_C3997 ,C3820_=_C4081 ,C3820_=_C4086 ,C3820_=_C4088 ,\nC3905_=_C3997 ,C3905_=_C4081 ,C3905_=_C4086 ,C3905_=_C4088 ,C3997_=_C4081 ,C3997_=_C4086 ,\nC3997_=_C4088 ,C4081_=_C4086 ,C4081_=_C4088 ,C4086_=_C4088 ,"];314[shape=box, label="id:314 level: 7\n58: C359 C431 C479 C890 C913 \nC931 C1147 C1288 C1561 C1594 C1726 \nC1928 C1951 C1954 C1972 C2193 C2194 \nC2195 C2196 C2197 C2198 C2199 C2200 \nC2201 C2202 C2203 C2204 C2205 C2206 \nC2207 C2208 C2209 C2210 C2211 C2212 \nC2314 C3171 C3237 C3295 C3399 C3512 \nC3585 C3616 C3734 C3790 C3831 C3874 \nC3911 C3995 C4001 C4013 C4018 C4030 \nC4046 C4047 C4048 C4049 C4050 \n853: C359_=_C931( C359 C931 ) C359_=_C1561( C359 C1561 ) C359_=_C1951( C359 C1951 ) C359_=_C1972( C359 C1972 ) C359_=_C2207( C359 C2207 ) \nC359_=_C2314( C359 C2314 ) C359_=_C3171( C359 C3171 ) C359_=_C3237( C359 C3237 ) C359_=_C3295( C359 C3295 ) C359_=_C3399( C359 C3399 ) C359_=_C3512( C359 C3512 ) \nC359_=_C3585( C359 C3585 ) C359_=_C3616( C359 C3616 ) C359_=_C3734( C359 C3734 ) C359_=_C3790( C359 C3790 ) C359_=_C3831( C359 C3831 ) C359_=_C3874( C359 C3874 ) \nC359_=_C3911( C359 C3911 ) C359_=_C3995( C359 C3995 ) C359_=_C4001( C359 C4001 ) C359_=_C4013( C359 C4013 ) C359_=_C4018( C359 C4018 ) C359_=_C4030( C359 C4030 ) \nC359_=_C4046( C359 C4046 ) C359_=_C4047( C359 C4047 ) C359_=_C4048( C359 C4048 ) C359_=_C4049( C359 C4049 ) C359_=_C4050( C359 C4050 ) C431_=_C479( C431 C479 ) \nC431_=_C890( C431 C890 ) C431_=_C913( C431 C913 ) C431_=_C1147( C431 C1147 ) C431_=_C1288( C431 C1288 ) C431_=_C1594( C431 C1594 ) C431_=_C1726( C431 C1726 ) \nC431_=_C1928( C431 C1928 ) C431_=_C1954( C431 C1954 ) C431_=_C2193( C431 C2193 ) C431_=_C2194( C431 C2194 ) C431_=_C2195( C431 C2195 ) C431_=_C2196( C431 C2196 ) \nC431_=_C2197( C431 C2197 ) C431_=_C2198( C431 C2198</w:t>
      </w:r>
    </w:p>
    <w:p>
      <w:pPr>
        <w:pStyle w:val="PreformattedText"/>
        <w:bidi w:val="0"/>
        <w:spacing w:before="0" w:after="0"/>
        <w:jc w:val="left"/>
        <w:rPr/>
      </w:pPr>
      <w:r>
        <w:rPr/>
        <w:t xml:space="preserve"> </w:t>
      </w:r>
      <w:r>
        <w:rPr/>
        <w:t>) C431_=_C2199( C431 C2199 ) C431_=_C2200( C431 C2200 ) C431_=_C2201( C431 C2201 ) C431_=_C2202( C431 C2202 ) \nC431_=_C2203( C431 C2203 ) C431_=_C2204( C431 C2204 ) C431_=_C2205( C431 C2205 ) C431_=_C2206( C431 C2206 ) C431_=_C2207( C431 C2207 ) C431_=_C2208( C431 C2208 ) \nC431_=_C2209( C431 C2209 ) C431_=_C2210( C431 C2210 ) C431_=_C2211( C431 C2211 ) C431_=_C2212( C431 C2212 ) C479_=_C890( C479 C890 ) C479_=_C913( C479 C913 ) \nC479_=_C1147( C479 C1147 ) C479_=_C1288( C479 C1288 ) C479_=_C1594( C479 C1594 ) C479_=_C1726( C479 C1726 ) C479_=_C1928( C479 C1928 ) C479_=_C1954( C479 C1954 ) \nC479_=_C2193( C479 C2193 ) C479_=_C2194( C479 C2194 ) C479_=_C2195( C479 C2195 ) C479_=_C2196( C479 C2196 ) C479_=_C2197( C479 C2197 ) C479_=_C2198( C479 C2198 ) \nC479_=_C2199( C479 C2199 ) C479_=_C2200( C479 C2200 ) C479_=_C2201( C479 C2201 ) C479_=_C2202( C479 C2202 ) C479_=_C2203( C479 C2203 ) C479_=_C2204( C479 C2204 ) \nC479_=_C2205( C479 C2205 ) C479_=_C2206( C479 C2206 ) C479_=_C2207( C479 C2207 ) C479_=_C2208( C479 C2208 ) C479_=_C2209( C479 C2209 ) C479_=_C2210( C479 C2210 ) \nC479_=_C2211( C479 C2211 ) C479_=_C2212( C479 C2212 ) C890_=_C913( C890 C913 ) C890_=_C1147( C890 C1147 ) C890_=_C1288( C890 C1288 ) C890_=_C1594( C890 C1594 ) \nC890_=_C1726( C890 C1726 ) C890_=_C1928( C890 C1928 ) C890_=_C1954( C890 C1954 ) C890_=_C2193( C890 C2193 ) C890_=_C2194( C890 C2194 ) C890_=_C2195( C890 C2195 ) \nC890_=_C2196( C890 C2196 ) C890_=_C2197( C890 C2197 ) C890_=_C2198( C890 C2198 ) C890_=_C2199( C890 C2199 ) C890_=_C2200( C890 C2200 ) C890_=_C2201( C890 C2201 ) \nC890_=_C2202( C890 C2202 ) C890_=_C2203( C890 C2203 ) C890_=_C2204( C890 C2204 ) C890_=_C2205( C890 C2205 ) C890_=_C2206( C890 C2206 ) C890_=_C2207( C890 C2207 ) \nC890_=_C2208( C890 C2208 ) C890_=_C2209( C890 C2209 ) C890_=_C2210( C890 C2210 ) C890_=_C2211( C890 C2211 ) C890_=_C2212( C890 C2212 ) C913_=_C931( C913 C931 ) \nC913_=_C1147( C913 C1147 ) C913_=_C1288( C913 C1288 ) C913_=_C1594( C913 C1594 ) C913_=_C1726( C913 C1726 ) C913_=_C1928( C913 C1928 ) C913_=_C1954( C913 C1954 ) \nC913_=_C2193( C913 C2193 ) C913_=_C2194( C913 C2194 ) C913_=_C2195( C913 C2195 ) C913_=_C2196( C913 C2196 ) C913_=_C2197( C913 C2197 ) C913_=_C2198( C913 C2198 ) \nC913_=_C2199( C913 C2199 ) C913_=_C2200( C913 C2200 ) C913_=_C2201( C913 C2201 ) C913_=_C2202( C913 C2202 ) C913_=_C2203( C913 C2203 ) C913_=_C2204( C913 C2204 ) \nC913_=_C2205( C913 C2205 ) C913_=_C2206( C913 C2206 ) C913_=_C2207( C913 C2207 ) C913_=_C2208( C913 C2208 ) C913_=_C2209( C913 C2209 ) C913_=_C2210( C913 C2210 ) \nC913_=_C2211( C913 C2211 ) C913_=_C2212( C913 C2212 ) C931_=_C1561( C931 C1561 ) C931_=_C1951( C931 C1951 ) C931_=_C1972( C931 C1972 ) C931_=_C2207( C931 C2207 ) \nC931_=_C2314( C931 C2314 ) C931_=_C3171( C931 C3171 ) C931_=_C3237( C931 C3237 ) C931_=_C3295( C931 C3295 ) C931_=_C3399( C931 C3399 ) C931_=_C3512( C931 C3512 ) \nC931_=_C3585( C931 C3585 ) C931_=_C3616( C931 C3616 ) C931_=_C3734( C931 C3734 ) C931_=_C3790( C931 C3790 ) C931_=_C3831( C931 C3831 ) C931_=_C3874( C931 C3874 ) \nC931_=_C3911( C931 C3911 ) C931_=_C3995( C931 C3995 ) C931_=_C4001( C931 C4001 ) C931_=_C4013( C931 C4013 ) C931_=_C4018( C931 C4018 ) C931_=_C4030( C931 C4030 ) \nC931_=_C4046( C931 C4046 ) C931_=_C4047( C931 C4047 ) C931_=_C4048( C931 C4048 ) C931_=_C4049( C931 C4049 ) C931_=_C4050( C931 C4050 ) C1147_=_C1288( C1147 C1288 ) \nC1147_=_C1594( C1147 C1594 ) C1147_=_C1726( C1147 C1726 ) C1147_=_C1928( C1147 C1928 ) C1147_=_C1954( C1147 C1954 ) C1147_=_C2193( C1147 C2193 ) C1147_=_C2194( C1147 C2194 ) \nC1147_=_C2195( C1147 C2195 ) C1147_=_C2196( C1147 C2196 ) C1147_=_C2197( C1147 C2197 ) C1147_=_C2198( C1147 C2198 ) C1147_=_C2199( C1147 C2199 ) C1147_=_C2200( C1147 C2200 ) \nC1147_=_C2201( C1147 C2201 ) C1147_=_C2202( C1147 C2202 ) C1147_=_C2203( C1147 C2203 ) C1147_=_C2204( C1147 C2204 ) C1147_=_C2205( C1147 C2205 ) C1147_=_C2206( C1147 C2206 ) \nC1147_=_C2207( C1147 C2207 ) C1147_=_C2208( C1147 C2208 ) C1147_=_C2209( C1147 C2209 ) C1147_=_C2210( C1147 C2210 ) C1147_=_C2211( C1147 C2211 ) C1147_=_C2212( C1147 C2212 ) \nC1288_=_C1594( C1288 C1594 ) C1288_=_C1726( C1288 C1726 ) C1288_=_C1928( C1288 C1928 ) C1288_=_C1954( C1288 C1954 ) C1288_=_C2193( C1288 C2193 ) C1288_=_C2194( C1288 C2194 ) \nC1288_=_C2195( C1288 C2195 ) C1288_=_C2196( C1288 C2196 ) C1288_=_C2197( C1288 C2197 ) C1288_=_C2198( C1288 C2198 ) C1288_=_C2199( C1288 C2199 ) C1288_=_C2200( C1288 C2200 ) \nC1288_=_C2201( C1288 C2201 ) C1288_=_C2202( C1288 C2202 ) C1288_=_C2203( C1288 C2203 ) C1288_=_C2204( C1288 C2204 ) C1288_=_C2205( C1288 C2205 ) C1288_=_C2206( C1288 C2206 ) \nC1288_=_C2207( C1288 C2207 ) C1288_=_C2208( C1288 C2208 ) C1288_=_C2209( C1288 C2209 ) C1288_=_C2210( C1288 C2210 ) C1288_=_C2211( C1288 C2211 ) C1288_=_C2212( C1288 C2212 ) \nC1561_=_C1951( C1561 C1951 ) C1561_=_C1972( C1561 C1972 ) C1561_=_C2207( C1561 C2207 ) C1561_=_C2314( C1561 C2314 ) C1561_=_C3171( C1561 C3171 ) C1561_=_C3237( C1561 C3237 ) \nC1561_=_C3295( C1561 C3295 ) C1561_=_C3399( C1561 C3399 ) C1561_=_C3512( C1561 C3512 ) C1561_=_C3585( C1561 C3585 ) C1561_=_C3616( C1561 C3616 ) C1561_=_C3734( C1561 C3734 ) \nC1561_=_C3790( C1561 C3790 ) C1561_=_C3831( C1561 C3831 ) C1561_=_C3874( C1561 C3874 ) C1561_=_C3911( C1561 C3911 ) C1561_=_C3995( C1561 C3995 ) C1561_=_C4001( C1561 C4001 ) \nC1561_=_C4013( C1561 C4013 ) C1561_=_C4018( C1561 C4018 ) C1561_=_C4030( C1561 C4030 ) C1561_=_C4046( C1561 C4046 ) C1561_=_C4047( C1561 C4047 ) C1561_=_C4048( C1561 C4048 ) \nC1561_=_C4049( C1561 C4049 ) C1561_=_C4050( C1561 C4050 ) C1594_=_C1726( C1594 C1726 ) C1594_=_C1928( C1594 C1928 ) C1594_=_C1954( C1594 C1954 ) C1594_=_C2193( C1594 C2193 ) \nC1594_=_C2194( C1594 C2194 ) C1594_=_C2195( C1594 C2195 ) C1594_=_C2196( C1594 C2196 ) C1594_=_C2197( C1594 C2197 ) C1594_=_C2198( C1594 C2198 ) C1594_=_C2199( C1594 C2199 ) \nC1594_=_C2200( C1594 C2200 ) C1594_=_C2201( C1594 C2201 ) C1594_=_C2202( C1594 C2202 ) C1594_=_C2203( C1594 C2203 ) C1594_=_C2204( C1594 C2204 ) C1594_=_C2205( C1594 C2205 ) \nC1594_=_C2206( C1594 C2206 ) C1594_=_C2207( C1594 C2207 ) C1594_=_C2208( C1594 C2208 ) C1594_=_C2209( C1594 C2209 ) C1594_=_C2210( C1594 C2210 ) C1594_=_C2211( C1594 C2211 ) \nC1594_=_C2212( C1594 C2212 ) C1726_=_C1928( C1726 C1928 ) C1726_=_C1954( C1726 C1954 ) C1726_=_C2193( C1726 C2193 ) C1726_=_C2194( C1726 C2194 ) C1726_=_C2195( C1726 C2195 ) \nC1726_=_C2196( C1726 C2196 ) C1726_=_C2197( C1726 C2197 ) C1726_=_C2198( C1726 C2198 ) C1726_=_C2199( C1726 C2199 ) C1726_=_C2200( C1726 C2200 ) C1726_=_C2201( C1726 C2201 ) \nC1726_=_C2202( C1726 C2202 ) C1726_=_C2203( C1726 C2203 ) C1726_=_C2204( C1726 C2204 ) C1726_=_C2205( C1726 C2205 ) C1726_=_C2206( C1726 C2206 ) C1726_=_C2207( C1726 C2207 ) \nC1726_=_C2208( C1726 C2208 ) C1726_=_C2209( C1726 C2209 ) C1726_=_C2210( C1726 C2210 ) C1726_=_C2211( C1726 C2211 ) C1726_=_C2212( C1726 C2212 ) C1928_=_C1951( C1928 C1951 ) \nC1928_=_C1954( C1928 C1954 ) C1928_=_C2193( C1928 C2193 ) C1928_=_C2194( C1928 C2194 ) C1928_=_C2195( C1928 C2195 ) C1928_=_C2196( C1928 C2196 ) C1928_=_C2197( C1928 C2197 ) \nC1928_=_C2198( C1928 C2198 ) C1928_=_C2199( C1928 C2199 ) C1928_=_C2200( C1928 C2200 ) C1928_=_C2201( C1928 C2201 ) C1928_=_C2202( C1928 C2202 ) C1928_=_C2203( C1928 C2203 ) \nC1928_=_C2204( C1928 C2204 ) C1928_=_C2205( C1928 C2205 ) C1928_=_C2206( C1928 C2206 ) C1928_=_C2207( C1928 C2207 ) C1928_=_C2208( C1928 C2208 ) C1928_=_C2209( C1928 C2209 ) \nC1928_=_C2210( C1928 C2210 ) C1928_=_C2211( C1928 C2211 ) C1928_=_C2212( C1928 C2212 ) C1951_=_C1972( C1951 C1972 ) C1951_=_C2207( C1951 C2207 ) C1951_=_C2314( C1951 C2314 ) \nC1951_=_C3171( C1951 C3171 ) C1951_=_C3237( C1951 C3237 ) C1951_=_C3295( C1951 C3295 ) C1951_=_C3399( C1951 C3399 ) C1951_=_C3512( C1951 C3512 ) C1951_=_C3585( C1951 C3585 ) \nC1951_=_C3616( C1951 C3616 ) C1951_=_C3734( C1951 C3734 ) C1951_=_C3790( C1951 C3790 ) C1951_=_C3831( C1951 C3831 ) C1951_=_C3874( C1951 C3874 ) C1951_=_C3911( C1951 C3911 ) \nC1951_=_C3995( C1951 C3995 ) C1951_=_C4001( C1951 C4001 ) C1951_=_C4013( C1951 C4013 ) C1951_=_C4018( C1951 C4018 ) C1951_=_C4030( C1951 C4030 ) C1951_=_C4046( C1951 C4046 ) \nC1951_=_C4047( C1951 C4047 ) C1951_=_C4048( C1951 C4048 ) C1951_=_C4049( C1951 C4049 ) C1951_=_C4050( C1951 C4050 ) C1954_=_C1972( C1954 C1972 ) C1954_=_C2193( C1954 C2193 ) \nC1954_=_C2194( C1954 C2194 ) C1954_=_C2195( C1954 C2195 ) C1954_=_C2196( C1954 C2196 ) C1954_=_C2197( C1954 C2197 ) C1954_=_C2198( C1954 C2198 ) C1954_=_C2199( C1954 C2199 ) \nC1954_=_C2200( C1954 C2200 ) C1954_=_C2201( C1954 C2201 ) C1954_=_C2202( C1954 C2202 ) C1954_=_C2203( C1954 C2203 ) C1954_=_C2204( C1954 C2204 ) C1954_=_C2205( C1954 C2205 ) \nC1954_=_C2206( C1954 C2206 ) C1954_=_C2207( C1954 C2207 ) C1954_=_C2208( C1954 C2208 ) C1954_=_C2209( C1954 C2209 ) C1954_=_C2210( C1954 C2210 ) C1954_=_C2211( C1954 C2211 ) \nC1954_=_C2212( C1954 C2212 ) C1972_=_C2207( C1972 C2207 ) C1972_=_C2314( C1972 C2314 ) C1972_=_C3171( C1972 C3171 ) C1972_=_C3237( C1972 C3237 ) C1972_=_C3295( C1972 C3295 ) \nC1972_=_C3399( C1972 C3399 ) C1972_=_C3512( C1972 C3512 ) C1972_=_C3585( C1972 C3585 ) C1972_=_C3616( C1972 C3616 ) C1972_=_C3734( C1972 C3734 ) C1972_=_C3790( C1972 C3790 ) \nC1972_=_C3831( C1972 C3831 ) C1972_=_C3874( C1972 C3874 ) C1972_=_C3911( C1972 C3911 ) C1972_=_C3995( C1972 C3995 ) C1972_=_C4001( C1972 C4001 ) C1972_=_C4013( C1972 C4013 ) \nC1972_=_C4018( C1972 C4018 ) C1972_=_C4030( C1972 C4030 ) C1972_=_C4046( C1972 C4046 ) C1972_=_C4047( C1972 C4047 ) C1972_=_C4048( C1972 C4048 ) C1972_=_C4049( C1972 C4049 ) \nC1972_=_C4050( C1972 C4050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w:t>
      </w:r>
    </w:p>
    <w:p>
      <w:pPr>
        <w:pStyle w:val="PreformattedText"/>
        <w:bidi w:val="0"/>
        <w:spacing w:before="0" w:after="0"/>
        <w:jc w:val="left"/>
        <w:rPr/>
      </w:pPr>
      <w:r>
        <w:rPr/>
        <w:t xml:space="preserve"> </w:t>
      </w:r>
      <w:r>
        <w:rPr/>
        <w:t>C2193 C2205 ) C2193_=_C2206( C2193 C2206 ) C2193_=_C2207( C2193 C2207 ) C2193_=_C2208( C2193 C2208 ) C2193_=_C2209( C2193 C2209 ) C2193_=_C2210( C2193 C2210 ) \nC2193_=_C2211( C2193 C2211 ) C2193_=_C2212( C2193 C2212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212( C2194 C2212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5_=_C2212( C2195 C2212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3171( C2196 C3171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3295( C2197 C3295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3790( C2198 C3790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3874( C2200 C3874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2_=_C2203( C2202 C2203 ) C2202_=_C2204( C2202 C2204 ) C2202_=_C2205( C2202 C2205 ) C2202_=_C2206( C2202 C2206 ) \nC2202_=_C2207( C2202 C2207 ) C2202_=_C2208( C2202 C2208 ) C2202_=_C2209( C2202 C2209 ) C2202_=_C2210( C2202 C2210 ) C2202_=_C2211( C2202 C2211 ) C2202_=_C2212( C2202 C2212 ) \nC2203_=_C2204( C2203 C2204 ) C2203_=_C2205( C2203 C2205 ) C2203_=_C2206( C2203 C2206 ) C2203_=_C2207( C2203 C2207 ) C2203_=_C2208( C2203 C2208 ) C2203_=_C2209( C2203 C2209 ) \nC2203_=_C2210( C2203 C2210 ) C2203_=_C2211( C2203 C2211 ) C2203_=_C2212( C2203 C2212 ) C2203_=_C3995( C2203 C3995 ) C2204_=_C2205( C2204 C2205 ) C2204_=_C2206( C2204 C2206 ) \nC2204_=_C2207( C2204 C2207 ) C2204_=_C2208( C2204 C2208 ) C2204_=_C2209( C2204 C2209 ) C2204_=_C2210( C2204 C2210 ) C2204_=_C2211( C2204 C2211 ) C2204_=_C2212( C2204 C2212 ) \nC2204_=_C4001( C2204 C4001 ) C2205_=_C2206( C2205 C2206 ) C2205_=_C2207( C2205 C2207 ) C2205_=_C2208( C2205 C2208 ) C2205_=_C2209( C2205 C2209 ) C2205_=_C2210( C2205 C2210 ) \nC2205_=_C2211( C2205 C2211 ) C2205_=_C2212( C2205 C2212 ) C2205_=_C4013( C2205 C4013 ) C2206_=_C2207( C2206 C2207 ) C2206_=_C2208( C2206 C2208 ) C2206_=_C2209( C2206 C2209 ) \nC2206_=_C2210( C2206 C2210 ) C2206_=_C2211( C2206 C2211 ) C2206_=_C2212( C2206 C2212 ) C2206_=_C4030( C2206 C4030 ) C2207_=_C2208( C2207 C2208 ) C2207_=_C2209( C2207 C2209 ) \nC2207_=_C2210( C2207 C2210 ) C2207_=_C2211( C2207 C2211 ) C2207_=_C2212( C2207 C2212 ) C2207_=_C2314( C2207 C2314 ) C2207_=_C3171( C2207 C3171 ) C2207_=_C3237( C2207 C3237 ) \nC2207_=_C3295( C2207 C3295 ) C2207_=_C3399( C2207 C3399 ) C2207_=_C3512( C2207 C3512 ) C2207_=_C3585( C2207 C3585 ) C2207_=_C3616( C2207 C3616 ) C2207_=_C3734( C2207 C3734 ) \nC2207_=_C3790( C2207 C3790 ) C2207_=_C3831( C2207 C3831 ) C2207_=_C3874( C2207 C3874 ) C2207_=_C3911( C2207 C3911 ) C2207_=_C3995( C2207 C3995 ) C2207_=_C4001( C2207 C4001 ) \nC2207_=_C4013( C2207 C4013 ) C2207_=_C4018( C2207 C4018 ) C2207_=_C4030( C2207 C4030 ) C2207_=_C4046( C2207 C4046 ) C2207_=_C4047( C2207 C4047 ) C2207_=_C4048( C2207 C4048 ) \nC2207_=_C4049( C2207 C4049 ) C2207_=_C4050( C2207 C4050 ) C2208_=_C2209( C2208 C2209 ) C2208_=_C2210( C2208 C2210 ) C2208_=_C2211( C2208 C2211 ) C2208_=_C2212( C2208 C2212 ) \nC2208_=_C4046( C2208 C4046 ) C2209_=_C2210( C2209 C2210 ) C2209_=_C2211( C2209 C2211 ) C2209_=_C2212( C2209 C2212 ) C2210_=_C2211( C2210 C2211 ) C2210_=_C2212( C2210 C2212 ) \nC2211_=_C2212( C2211 C2212 ) C2314_=_C3171( C2314 C3171 ) C2314_=_C3237( C2314 C3237 ) C2314_=_C3295( C2314 C3295 ) C2314_=_C3399( C2314 C3399 ) C2314_=_C3512( C2314 C3512 ) \nC2314_=_C3585( C2314 C3585 ) C2314_=_C3616( C2314 C3616 ) C2314_=_C3734( C2314 C3734 ) C2314_=_C3790( C2314 C3790 ) C2314_=_C3831( C2314 C3831 ) C2314_=_C3874( C2314 C3874 ) \nC2314_=_C3911( C2314 C3911 ) C2314_=_C3995( C2314 C3995 ) C2314_=_C4001( C2314 C4001 ) C2314_=_C4013( C2314 C4013 ) C2314_=_C4018( C2314 C4018 ) C2314_=_C4030( C2314 C4030 ) \nC2314_=_C4046( C2314 C4046 ) C2314_=_C4047( C2314 C4047 ) C2314_=_C4048( C2314 C4048 ) C2314_=_C4049( C2314 C4049 ) C2314_=_C4050( C2314 C4050 ) C3171_=_C3237( C3171 C3237 ) \nC3171_=_C3295( C3171 C3295 ) C3171_=_C3399( C3171 C3399 ) C3171_=_C3512( C3171 C3512 ) C3171_=_C3585( C3171 C3585 ) C3171_=_C3616( C3171 C3616 ) C3171_=_C3734( C3171 C3734 ) \nC3171_=_C3790( C3171 C3790 ) C3171_=_C3831( C3171 C3831 ) C3171_=_C3874( C3171 C3874 ) C3171_=_C3911( C3171 C3911 ) C3171_=_C3995( C3171 C3995 ) C3171_=_C4001( C3171 C4001 ) \nC3171_=_C4013( C3171 C4013 ) C3171_=_C4018( C3171 C4018 ) C3171_=_C4030( C3171 C4030 ) C3171_=_C4046( C3171 C4046 ) C3171_=_C4047( C3171 C4047 ) C3171_=_C4048( C3171 C4048 ) \nC3171_=_C4049( C3171 C4049 ) C3171_=_C4050( C3171 C4050 ) C3237_=_C3295( C3237 C3295 ) C3237_=_C3399( C3237 C3399 ) C3237_=_C3512( C3237 C3512 ) C3237_=_C3585( C3237 C3585 ) \nC3237_=_C3616( C3237 C3616 ) C3237_=_C3734( C3237 C3734 ) C3237_=_C3790( C3237 C3790 ) C3237_=_C3831( C3237 C3831 ) C3237_=_C3874( C3237 C3874 ) C3237_=_C3911( C3237 C3911 ) \nC3237_=_C3995( C3237 C3995 ) C3237_=_C4001( C3237 C4001 ) C3237_=_C4013( C3237 C4013 ) C3237_=_C4018( C3237 C4018 ) C3237_=_C4030( C3237 C4030 ) C3237_=_C4046( C3237 C4046 ) \nC3237_=_C4047( C3237 C4047 ) C3237_=_C4048( C3237 C4048 ) C3237_=_C4049( C3237 C4049 ) C3237_=_C4050( C3237 C4050 ) C3295_=_C3399( C3295 C3399 ) C3295_=_C3512( C3295 C3512 ) \nC3295_=_C3585( C3295 C3585 ) C3295_=_C3616( C3295 C3616 ) C3295_=_C3734( C3295 C3734 ) C3295_=_C3790( C3295 C3790 ) C3295_=_C3831( C3295 C3831 ) C3295_=_C3874( C3295 C3874 ) \nC3295_=_C3911( C3295 C3911 ) C3295_=_C3995( C3295 C3995 ) C3295_=_C4001( C3295 C4001 ) C3295_=_C4013( C3295 C4013 ) C3295_=_C4018( C3295 C4018 ) C3295_=_C4030( C3295 C4030 ) \nC3295_=_C4046( C3295 C4046 ) C3295_=_C4047( C3295 C4047 ) C3295_=_C4048( C3295 C4048 ) C3295_=_C4049( C3295 C4049 ) C3295_=_C4050( C3295 C4050 ) C3399_=_C3512( C3399 C3512 ) \nC3399_=_C3585( C3399 C3585 ) C3399_=_C3616( C3399 C3616 ) C3399_=_C3734( C3399 C3734 ) C3399_=_C3790( C3399 C3790 ) C3399_=_C3831( C3399 C3831 ) C3399_=_C3874( C3399 C3874 ) \nC3399_=_C3911( C3399 C3911 ) C3399_=_C3995( C3399 C3995 ) C3399_=_C4001( C3399 C4001 ) C3399_=_C4013( C3399 C4013 ) C3399_=_C4018( C3399 C4018 ) C3399_=_C4030( C3399 C4030 ) \nC3399_=_C4046( C3399 C4046 ) C3399_=_C4047( C3399 C4047 ) C3399_=_C4048( C3399 C4048 ) C3399_=_C4049( C3399 C4049 ) C3399_=_C4050( C3399 C4050 ) C3512_=_C3585( C3512 C3585 ) \nC3512_=_C3616( C3512 C3616 ) C3512_=_C3734( C3512 C3734 ) C3512_=_C3790( C3512 C3790 ) C3512_=_C3831( C3512 C3831 ) C3512_=_C3874( C3512 C3874 ) C3512_=_C3911( C3512 C3911 ) \nC3512_=_C3995( C3512 C3995 ) C3512_=_C4001( C3512 C4001 ) C3512_=_C4013( C3512 C4013 ) C3512_=_C4018( C3512 C4018 ) C3512_=_C4030( C3512 C4030 ) C3512_=_C4046( C3512 C4046 ) \nC3512_=_C4047( C3512 C4047 ) C3512_=_C4048( C3512 C4048 ) C3512_=_C4049( C3512 C4049 ) C3512_=_C4050( C3512 C4050 ) C3585_=_C3616( C3585 C3616 ) C3585_=_C3734( C3585 C3734 ) \nC3585_=_C3790( C3585 C3790 ) C3585_=_C3831( C3585 C3831 ) C3585_=_C3874( C3585 C3874 ) C3585_=_C3911( C3585 C3911 ) C3585_=_C3995( C3585 C3995 ) C3585_=_C4001( C3585 C4001 ) \nC3585_=_C4013( C3585 C4013 ) C3585_=_C4018( C3585 C4018 ) C3585_=_C4030(</w:t>
      </w:r>
    </w:p>
    <w:p>
      <w:pPr>
        <w:pStyle w:val="PreformattedText"/>
        <w:bidi w:val="0"/>
        <w:spacing w:before="0" w:after="0"/>
        <w:jc w:val="left"/>
        <w:rPr/>
      </w:pPr>
      <w:r>
        <w:rPr/>
        <w:t xml:space="preserve"> </w:t>
      </w:r>
      <w:r>
        <w:rPr/>
        <w:t>C3585 C4030 ) C3585_=_C4046( C3585 C4046 ) C3585_=_C4047( C3585 C4047 ) C3585_=_C4048( C3585 C4048 ) \nC3585_=_C4049( C3585 C4049 ) C3585_=_C4050( C3585 C4050 ) C3616_=_C3734( C3616 C3734 ) C3616_=_C3790( C3616 C3790 ) C3616_=_C3831( C3616 C3831 ) C3616_=_C3874( C3616 C3874 ) \nC3616_=_C3911( C3616 C3911 ) C3616_=_C3995( C3616 C3995 ) C3616_=_C4001( C3616 C4001 ) C3616_=_C4013( C3616 C4013 ) C3616_=_C4018( C3616 C4018 ) C3616_=_C4030( C3616 C4030 ) \nC3616_=_C4046( C3616 C4046 ) C3616_=_C4047( C3616 C4047 ) C3616_=_C4048( C3616 C4048 ) C3616_=_C4049( C3616 C4049 ) C3616_=_C4050( C3616 C4050 ) C3734_=_C3790( C3734 C3790 ) \nC3734_=_C3831( C3734 C3831 ) C3734_=_C3874( C3734 C3874 ) C3734_=_C3911( C3734 C3911 ) C3734_=_C3995( C3734 C3995 ) C3734_=_C4001( C3734 C4001 ) C3734_=_C4013( C3734 C4013 ) \nC3734_=_C4018( C3734 C4018 ) C3734_=_C4030( C3734 C4030 ) C3734_=_C4046( C3734 C4046 ) C3734_=_C4047( C3734 C4047 ) C3734_=_C4048( C3734 C4048 ) C3734_=_C4049( C3734 C4049 ) \nC3734_=_C4050( C3734 C4050 ) C3790_=_C3831( C3790 C3831 ) C3790_=_C3874( C3790 C3874 ) C3790_=_C3911( C3790 C3911 ) C3790_=_C3995( C3790 C3995 ) C3790_=_C4001( C3790 C4001 ) \nC3790_=_C4013( C3790 C4013 ) C3790_=_C4018( C3790 C4018 ) C3790_=_C4030( C3790 C4030 ) C3790_=_C4046( C3790 C4046 ) C3790_=_C4047( C3790 C4047 ) C3790_=_C4048( C3790 C4048 ) \nC3790_=_C4049( C3790 C4049 ) C3790_=_C4050( C3790 C4050 ) C3831_=_C3874( C3831 C3874 ) C3831_=_C3911( C3831 C3911 ) C3831_=_C3995( C3831 C3995 ) C3831_=_C4001( C3831 C4001 ) \nC3831_=_C4013( C3831 C4013 ) C3831_=_C4018( C3831 C4018 ) C3831_=_C4030( C3831 C4030 ) C3831_=_C4046( C3831 C4046 ) C3831_=_C4047( C3831 C4047 ) C3831_=_C4048( C3831 C4048 ) \nC3831_=_C4049( C3831 C4049 ) C3831_=_C4050( C3831 C4050 ) C3874_=_C3911( C3874 C3911 ) C3874_=_C3995( C3874 C3995 ) C3874_=_C4001( C3874 C4001 ) C3874_=_C4013( C3874 C4013 ) \nC3874_=_C4018( C3874 C4018 ) C3874_=_C4030( C3874 C4030 ) C3874_=_C4046( C3874 C4046 ) C3874_=_C4047( C3874 C4047 ) C3874_=_C4048( C3874 C4048 ) C3874_=_C4049( C3874 C4049 ) \nC3874_=_C4050( C3874 C4050 ) C3911_=_C3995( C3911 C3995 ) C3911_=_C4001( C3911 C4001 ) C3911_=_C4013( C3911 C4013 ) C3911_=_C4018( C3911 C4018 ) C3911_=_C4030( C3911 C4030 ) \nC3911_=_C4046( C3911 C4046 ) C3911_=_C4047( C3911 C4047 ) C3911_=_C4048( C3911 C4048 ) C3911_=_C4049( C3911 C4049 ) C3911_=_C4050( C3911 C4050 ) C3995_=_C4001( C3995 C4001 ) \nC3995_=_C4013( C3995 C4013 ) C3995_=_C4018( C3995 C4018 ) C3995_=_C4030( C3995 C4030 ) C3995_=_C4046( C3995 C4046 ) C3995_=_C4047( C3995 C4047 ) C3995_=_C4048( C3995 C4048 ) \nC3995_=_C4049( C3995 C4049 ) C3995_=_C4050( C3995 C4050 ) C4001_=_C4013( C4001 C4013 ) C4001_=_C4018( C4001 C4018 ) C4001_=_C4030( C4001 C4030 ) C4001_=_C4046( C4001 C4046 ) \nC4001_=_C4047( C4001 C4047 ) C4001_=_C4048( C4001 C4048 ) C4001_=_C4049( C4001 C4049 ) C4001_=_C4050( C4001 C4050 ) C4013_=_C4018( C4013 C4018 ) C4013_=_C4030( C4013 C4030 ) \nC4013_=_C4046( C4013 C4046 ) C4013_=_C4047( C4013 C4047 ) C4013_=_C4048( C4013 C4048 ) C4013_=_C4049( C4013 C4049 ) C4013_=_C4050( C4013 C4050 ) C4018_=_C4030( C4018 C4030 ) \nC4018_=_C4046( C4018 C4046 ) C4018_=_C4047( C4018 C4047 ) C4018_=_C4048( C4018 C4048 ) C4018_=_C4049( C4018 C4049 ) C4018_=_C4050( C4018 C4050 ) C4030_=_C4046( C4030 C4046 ) \nC4030_=_C4047( C4030 C4047 ) C4030_=_C4048( C4030 C4048 ) C4030_=_C4049( C4030 C4049 ) C4030_=_C4050( C4030 C4050 ) C4046_=_C4047( C4046 C4047 ) C4046_=_C4048( C4046 C4048 ) \nC4046_=_C4049( C4046 C4049 ) C4046_=_C4050( C4046 C4050 ) C4047_=_C4048( C4047 C4048 ) C4047_=_C4049( C4047 C4049 ) C4047_=_C4050( C4047 C4050 ) C4048_=_C4049( C4048 C4049 ) \nC4048_=_C4050( C4048 C4050 ) C4049_=_C4050( C4049 C4050 ) "];234-&gt;314[label="57: C359 C431 C479 C890 C913 \nC931 C1147 C1288 C1561 C1594 C1726 \nC1928 C1951 C1954 C1972 C2193 C2194 \nC2195 C2196 C2197 C2198 C2199 C2200 \nC2201 C2202 C2203 C2204 C2205 C2206 \nC2208 C2209 C2210 C2211 C2212 C2314 \nC3171 C3237 C3295 C3399 C3512 C3585 \nC3616 C3734 C3790 C3831 C3874 C3911 \nC3995 C4001 C4013 C4018 C4030 C4046 \nC4047 C4048 C4049 C4050 \n796: C359_=_C931 ,C359_=_C1561 ,C359_=_C1951 ,C359_=_C1972 ,C359_=_C2314 ,\nC359_=_C3171 ,C359_=_C3237 ,C359_=_C3295 ,C359_=_C3399 ,C359_=_C3512 ,C359_=_C3585 ,\nC359_=_C3616 ,C359_=_C3734 ,C359_=_C3790 ,C359_=_C3831 ,C359_=_C3874 ,C359_=_C3911 ,\nC359_=_C3995 ,C359_=_C4001 ,C359_=_C4013 ,C359_=_C4018 ,C359_=_C4030 ,C359_=_C4046 ,\nC359_=_C4047 ,C359_=_C4048 ,C359_=_C4049 ,C359_=_C4050 ,C431_=_C479 ,C431_=_C890 ,\nC431_=_C913 ,C431_=_C1147 ,C431_=_C1288 ,C431_=_C1594 ,C431_=_C1726 ,C431_=_C1928 ,\nC431_=_C1954 ,C431_=_C2193 ,C431_=_C2194 ,C431_=_C2195 ,C431_=_C2196 ,C431_=_C2197 ,\nC431_=_C2198 ,C431_=_C2199 ,C431_=_C2200 ,C431_=_C2201 ,C431_=_C2202 ,C431_=_C2203 ,\nC431_=_C2204 ,C431_=_C2205 ,C431_=_C2206 ,C431_=_C2208 ,C431_=_C2209 ,C431_=_C2210 ,\nC431_=_C2211 ,C431_=_C2212 ,C479_=_C890 ,C479_=_C913 ,C479_=_C1147 ,C479_=_C1288 ,\nC479_=_C1594 ,C479_=_C1726 ,C479_=_C1928 ,C479_=_C1954 ,C479_=_C2193 ,C479_=_C2194 ,\nC479_=_C2195 ,C479_=_C2196 ,C479_=_C2197 ,C479_=_C2198 ,C479_=_C2199 ,C479_=_C2200 ,\nC479_=_C2201 ,C479_=_C2202 ,C479_=_C2203 ,C479_=_C2204 ,C479_=_C2205 ,C479_=_C2206 ,\nC479_=_C2208 ,C479_=_C2209 ,C479_=_C2210 ,C479_=_C2211 ,C479_=_C2212 ,C890_=_C913 ,\nC890_=_C1147 ,C890_=_C1288 ,C890_=_C1594 ,C890_=_C1726 ,C890_=_C1928 ,C890_=_C1954 ,\nC890_=_C2193 ,C890_=_C2194 ,C890_=_C2195 ,C890_=_C2196 ,C890_=_C2197 ,C890_=_C2198 ,\nC890_=_C2199 ,C890_=_C2200 ,C890_=_C2201 ,C890_=_C2202 ,C890_=_C2203 ,C890_=_C2204 ,\nC890_=_C2205 ,C890_=_C2206 ,C890_=_C2208 ,C890_=_C2209 ,C890_=_C2210 ,C890_=_C2211 ,\nC890_=_C2212 ,C913_=_C931 ,C913_=_C1147 ,C913_=_C1288 ,C913_=_C1594 ,C913_=_C1726 ,\nC913_=_C1928 ,C913_=_C1954 ,C913_=_C2193 ,C913_=_C2194 ,C913_=_C2195 ,C913_=_C2196 ,\nC913_=_C2197 ,C913_=_C2198 ,C913_=_C2199 ,C913_=_C2200 ,C913_=_C2201 ,C913_=_C2202 ,\nC913_=_C2203 ,C913_=_C2204 ,C913_=_C2205 ,C913_=_C2206 ,C913_=_C2208 ,C913_=_C2209 ,\nC913_=_C2210 ,C913_=_C2211 ,C913_=_C2212 ,C931_=_C1561 ,C931_=_C1951 ,C931_=_C1972 ,\nC931_=_C2314 ,C931_=_C3171 ,C931_=_C3237 ,C931_=_C3295 ,C931_=_C3399 ,C931_=_C3512 ,\nC931_=_C3585 ,C931_=_C3616 ,C931_=_C3734 ,C931_=_C3790 ,C931_=_C3831 ,C931_=_C3874 ,\nC931_=_C3911 ,C931_=_C3995 ,C931_=_C4001 ,C931_=_C4013 ,C931_=_C4018 ,C931_=_C4030 ,\nC931_=_C4046 ,C931_=_C4047 ,C931_=_C4048 ,C931_=_C4049 ,C931_=_C4050 ,C1147_=_C1288 ,\nC1147_=_C1594 ,C1147_=_C1726 ,C1147_=_C1928 ,C1147_=_C1954 ,C1147_=_C2193 ,C1147_=_C2194 ,\nC1147_=_C2195 ,C1147_=_C2196 ,C1147_=_C2197 ,C1147_=_C2198 ,C1147_=_C2199 ,C1147_=_C2200 ,\nC1147_=_C2201 ,C1147_=_C2202 ,C1147_=_C2203 ,C1147_=_C2204 ,C1147_=_C2205 ,C1147_=_C2206 ,\nC1147_=_C2208 ,C1147_=_C2209 ,C1147_=_C2210 ,C1147_=_C2211 ,C1147_=_C2212 ,C1288_=_C1594 ,\nC1288_=_C1726 ,C1288_=_C1928 ,C1288_=_C1954 ,C1288_=_C2193 ,C1288_=_C2194 ,C1288_=_C2195 ,\nC1288_=_C2196 ,C1288_=_C2197 ,C1288_=_C2198 ,C1288_=_C2199 ,C1288_=_C2200 ,C1288_=_C2201 ,\nC1288_=_C2202 ,C1288_=_C2203 ,C1288_=_C2204 ,C1288_=_C2205 ,C1288_=_C2206 ,C1288_=_C2208 ,\nC1288_=_C2209 ,C1288_=_C2210 ,C1288_=_C2211 ,C1288_=_C2212 ,C1561_=_C1951 ,C1561_=_C1972 ,\nC1561_=_C2314 ,C1561_=_C3171 ,C1561_=_C3237 ,C1561_=_C3295 ,C1561_=_C3399 ,C1561_=_C3512 ,\nC1561_=_C3585 ,C1561_=_C3616 ,C1561_=_C3734 ,C1561_=_C3790 ,C1561_=_C3831 ,C1561_=_C3874 ,\nC1561_=_C3911 ,C1561_=_C3995 ,C1561_=_C4001 ,C1561_=_C4013 ,C1561_=_C4018 ,C1561_=_C4030 ,\nC1561_=_C4046 ,C1561_=_C4047 ,C1561_=_C4048 ,C1561_=_C4049 ,C1561_=_C4050 ,C1594_=_C1726 ,\nC1594_=_C1928 ,C1594_=_C1954 ,C1594_=_C2193 ,C1594_=_C2194 ,C1594_=_C2195 ,C1594_=_C2196 ,\nC1594_=_C2197 ,C1594_=_C2198 ,C1594_=_C2199 ,C1594_=_C2200 ,C1594_=_C2201 ,C1594_=_C2202 ,\nC1594_=_C2203 ,C1594_=_C2204 ,C1594_=_C2205 ,C1594_=_C2206 ,C1594_=_C2208 ,C1594_=_C2209 ,\nC1594_=_C2210 ,C1594_=_C2211 ,C1594_=_C2212 ,C1726_=_C1928 ,C1726_=_C1954 ,C1726_=_C2193 ,\nC1726_=_C2194 ,C1726_=_C2195 ,C1726_=_C2196 ,C1726_=_C2197 ,C1726_=_C2198 ,C1726_=_C2199 ,\nC1726_=_C2200 ,C1726_=_C2201 ,C1726_=_C2202 ,C1726_=_C2203 ,C1726_=_C2204 ,C1726_=_C2205 ,\nC1726_=_C2206 ,C1726_=_C2208 ,C1726_=_C2209 ,C1726_=_C2210 ,C1726_=_C2211 ,C1726_=_C2212 ,\nC1928_=_C1951 ,C1928_=_C1954 ,C1928_=_C2193 ,C1928_=_C2194 ,C1928_=_C2195 ,C1928_=_C2196 ,\nC1928_=_C2197 ,C1928_=_C2198 ,C1928_=_C2199 ,C1928_=_C2200 ,C1928_=_C2201 ,C1928_=_C2202 ,\nC1928_=_C2203 ,C1928_=_C2204 ,C1928_=_C2205 ,C1928_=_C2206 ,C1928_=_C2208 ,C1928_=_C2209 ,\nC1928_=_C2210 ,C1928_=_C2211 ,C1928_=_C2212 ,C1951_=_C1972 ,C1951_=_C2314 ,C1951_=_C3171 ,\nC1951_=_C3237 ,C1951_=_C3295 ,C1951_=_C3399 ,C1951_=_C3512 ,C1951_=_C3585 ,C1951_=_C3616 ,\nC1951_=_C3734 ,C1951_=_C3790 ,C1951_=_C3831 ,C1951_=_C3874 ,C1951_=_C3911 ,C1951_=_C3995 ,\nC1951_=_C4001 ,C1951_=_C4013 ,C1951_=_C4018 ,C1951_=_C4030 ,C1951_=_C4046 ,C1951_=_C4047 ,\nC1951_=_C4048 ,C1951_=_C4049 ,C1951_=_C4050 ,C1954_=_C1972 ,C1954_=_C2193 ,C1954_=_C2194 ,\nC1954_=_C2195 ,C1954_=_C2196 ,C1954_=_C2197 ,C1954_=_C2198 ,C1954_=_C2199 ,C1954_=_C2200 ,\nC1954_=_C2201 ,C1954_=_C2202 ,C1954_=_C2203 ,C1954_=_C2204 ,C1954_=_C2205 ,C1954_=_C2206 ,\nC1954_=_C2208 ,C1954_=_C2209 ,C1954_=_C2210 ,C1954_=_C2211 ,C1954_=_C2212 ,C1972_=_C2314 ,\nC1972_=_C3171 ,C1972_=_C3237 ,C1972_=_C3295 ,C1972_=_C3399 ,C1972_=_C3512 ,C1972_=_C3585 ,\nC1972_=_C3616 ,C1972_=_C3734 ,C1972_=_C3790 ,C1972_=_C3831 ,C1972_=_C3874 ,C1972_=_C3911 ,\nC1972_=_C3995 ,C1972_=_C4001 ,C1972_=_C4013 ,C1972_=_C4018 ,C1972_=_C4030 ,C1972_=_C4046 ,\nC1972_=_C4047 ,C1972_=_C4048 ,C1972_=_C4049 ,C1972_=_C4050 ,C2193_=_C2194 ,C2193_=_C2195 ,\nC2193_=_C2196 ,C2193_=_C2197 ,C2193_=_C2198 ,C2193_=_C2199 ,C2193_=_C2200 ,C2193_=_C2201 ,\nC2193_=_C2202 ,C2193_=_C2203 ,C2193_=_C2204 ,C2193_=_C2205 ,C2193_=_C2206 ,C2193_=_C2208 ,\nC2193_=_C2209 ,C2193_=_C2210 ,C2193_=_C2211 ,C2193_=_C2212 ,C2194_=_C2195 ,C2194_=_C2196 ,\nC2194_=_C2197 ,C2194_=_C2198 ,C2194_=_C2199 ,C2194_=_C2200 ,C2194_=_C2201 ,C2194_=_C2202 ,\nC2194_=_C2203 ,C2194_=_C2204 ,C2194_=_C2205</w:t>
      </w:r>
    </w:p>
    <w:p>
      <w:pPr>
        <w:pStyle w:val="PreformattedText"/>
        <w:bidi w:val="0"/>
        <w:spacing w:before="0" w:after="0"/>
        <w:jc w:val="left"/>
        <w:rPr/>
      </w:pPr>
      <w:r>
        <w:rPr/>
        <w:t xml:space="preserve"> </w:t>
      </w:r>
      <w:r>
        <w:rPr/>
        <w:t>,C2194_=_C2206 ,C2194_=_C2208 ,C2194_=_C2209 ,\nC2194_=_C2210 ,C2194_=_C2211 ,C2194_=_C2212 ,C2195_=_C2196 ,C2195_=_C2197 ,C2195_=_C2198 ,\nC2195_=_C2199 ,C2195_=_C2200 ,C2195_=_C2201 ,C2195_=_C2202 ,C2195_=_C2203 ,C2195_=_C2204 ,\nC2195_=_C2205 ,C2195_=_C2206 ,C2195_=_C2208 ,C2195_=_C2209 ,C2195_=_C2210 ,C2195_=_C2211 ,\nC2195_=_C2212 ,C2196_=_C2197 ,C2196_=_C2198 ,C2196_=_C2199 ,C2196_=_C2200 ,C2196_=_C2201 ,\nC2196_=_C2202 ,C2196_=_C2203 ,C2196_=_C2204 ,C2196_=_C2205 ,C2196_=_C2206 ,C2196_=_C2208 ,\nC2196_=_C2209 ,C2196_=_C2210 ,C2196_=_C2211 ,C2196_=_C2212 ,C2196_=_C3171 ,C2197_=_C2198 ,\nC2197_=_C2199 ,C2197_=_C2200 ,C2197_=_C2201 ,C2197_=_C2202 ,C2197_=_C2203 ,C2197_=_C2204 ,\nC2197_=_C2205 ,C2197_=_C2206 ,C2197_=_C2208 ,C2197_=_C2209 ,C2197_=_C2210 ,C2197_=_C2211 ,\nC2197_=_C2212 ,C2197_=_C3295 ,C2198_=_C2199 ,C2198_=_C2200 ,C2198_=_C2201 ,C2198_=_C2202 ,\nC2198_=_C2203 ,C2198_=_C2204 ,C2198_=_C2205 ,C2198_=_C2206 ,C2198_=_C2208 ,C2198_=_C2209 ,\nC2198_=_C2210 ,C2198_=_C2211 ,C2198_=_C2212 ,C2198_=_C3790 ,C2199_=_C2200 ,C2199_=_C2201 ,\nC2199_=_C2202 ,C2199_=_C2203 ,C2199_=_C2204 ,C2199_=_C2205 ,C2199_=_C2206 ,C2199_=_C2208 ,\nC2199_=_C2209 ,C2199_=_C2210 ,C2199_=_C2211 ,C2199_=_C2212 ,C2200_=_C2201 ,C2200_=_C2202 ,\nC2200_=_C2203 ,C2200_=_C2204 ,C2200_=_C2205 ,C2200_=_C2206 ,C2200_=_C2208 ,C2200_=_C2209 ,\nC2200_=_C2210 ,C2200_=_C2211 ,C2200_=_C2212 ,C2200_=_C3874 ,C2201_=_C2202 ,C2201_=_C2203 ,\nC2201_=_C2204 ,C2201_=_C2205 ,C2201_=_C2206 ,C2201_=_C2208 ,C2201_=_C2209 ,C2201_=_C2210 ,\nC2201_=_C2211 ,C2201_=_C2212 ,C2202_=_C2203 ,C2202_=_C2204 ,C2202_=_C2205 ,C2202_=_C2206 ,\nC2202_=_C2208 ,C2202_=_C2209 ,C2202_=_C2210 ,C2202_=_C2211 ,C2202_=_C2212 ,C2203_=_C2204 ,\nC2203_=_C2205 ,C2203_=_C2206 ,C2203_=_C2208 ,C2203_=_C2209 ,C2203_=_C2210 ,C2203_=_C2211 ,\nC2203_=_C2212 ,C2203_=_C3995 ,C2204_=_C2205 ,C2204_=_C2206 ,C2204_=_C2208 ,C2204_=_C2209 ,\nC2204_=_C2210 ,C2204_=_C2211 ,C2204_=_C2212 ,C2204_=_C4001 ,C2205_=_C2206 ,C2205_=_C2208 ,\nC2205_=_C2209 ,C2205_=_C2210 ,C2205_=_C2211 ,C2205_=_C2212 ,C2205_=_C4013 ,C2206_=_C2208 ,\nC2206_=_C2209 ,C2206_=_C2210 ,C2206_=_C2211 ,C2206_=_C2212 ,C2206_=_C4030 ,C2208_=_C2209 ,\nC2208_=_C2210 ,C2208_=_C2211 ,C2208_=_C2212 ,C2208_=_C4046 ,C2209_=_C2210 ,C2209_=_C2211 ,\nC2209_=_C2212 ,C2210_=_C2211 ,C2210_=_C2212 ,C2211_=_C2212 ,C2314_=_C3171 ,C2314_=_C3237 ,\nC2314_=_C3295 ,C2314_=_C3399 ,C2314_=_C3512 ,C2314_=_C3585 ,C2314_=_C3616 ,C2314_=_C3734 ,\nC2314_=_C3790 ,C2314_=_C3831 ,C2314_=_C3874 ,C2314_=_C3911 ,C2314_=_C3995 ,C2314_=_C4001 ,\nC2314_=_C4013 ,C2314_=_C4018 ,C2314_=_C4030 ,C2314_=_C4046 ,C2314_=_C4047 ,C2314_=_C4048 ,\nC2314_=_C4049 ,C2314_=_C4050 ,C3171_=_C3237 ,C3171_=_C3295 ,C3171_=_C3399 ,C3171_=_C3512 ,\nC3171_=_C3585 ,C3171_=_C3616 ,C3171_=_C3734 ,C3171_=_C3790 ,C3171_=_C3831 ,C3171_=_C3874 ,\nC3171_=_C3911 ,C3171_=_C3995 ,C3171_=_C4001 ,C3171_=_C4013 ,C3171_=_C4018 ,C3171_=_C4030 ,\nC3171_=_C4046 ,C3171_=_C4047 ,C3171_=_C4048 ,C3171_=_C4049 ,C3171_=_C4050 ,C3237_=_C3295 ,\nC3237_=_C3399 ,C3237_=_C3512 ,C3237_=_C3585 ,C3237_=_C3616 ,C3237_=_C3734 ,C3237_=_C3790 ,\nC3237_=_C3831 ,C3237_=_C3874 ,C3237_=_C3911 ,C3237_=_C3995 ,C3237_=_C4001 ,C3237_=_C4013 ,\nC3237_=_C4018 ,C3237_=_C4030 ,C3237_=_C4046 ,C3237_=_C4047 ,C3237_=_C4048 ,C3237_=_C4049 ,\nC3237_=_C4050 ,C3295_=_C3399 ,C3295_=_C3512 ,C3295_=_C3585 ,C3295_=_C3616 ,C3295_=_C3734 ,\nC3295_=_C3790 ,C3295_=_C3831 ,C3295_=_C3874 ,C3295_=_C3911 ,C3295_=_C3995 ,C3295_=_C4001 ,\nC3295_=_C4013 ,C3295_=_C4018 ,C3295_=_C4030 ,C3295_=_C4046 ,C3295_=_C4047 ,C3295_=_C4048 ,\nC3295_=_C4049 ,C3295_=_C4050 ,C3399_=_C3512 ,C3399_=_C3585 ,C3399_=_C3616 ,C3399_=_C3734 ,\nC3399_=_C3790 ,C3399_=_C3831 ,C3399_=_C3874 ,C3399_=_C3911 ,C3399_=_C3995 ,C3399_=_C4001 ,\nC3399_=_C4013 ,C3399_=_C4018 ,C3399_=_C4030 ,C3399_=_C4046 ,C3399_=_C4047 ,C3399_=_C4048 ,\nC3399_=_C4049 ,C3399_=_C4050 ,C3512_=_C3585 ,C3512_=_C3616 ,C3512_=_C3734 ,C3512_=_C3790 ,\nC3512_=_C3831 ,C3512_=_C3874 ,C3512_=_C3911 ,C3512_=_C3995 ,C3512_=_C4001 ,C3512_=_C4013 ,\nC3512_=_C4018 ,C3512_=_C4030 ,C3512_=_C4046 ,C3512_=_C4047 ,C3512_=_C4048 ,C3512_=_C4049 ,\nC3512_=_C4050 ,C3585_=_C3616 ,C3585_=_C3734 ,C3585_=_C3790 ,C3585_=_C3831 ,C3585_=_C3874 ,\nC3585_=_C3911 ,C3585_=_C3995 ,C3585_=_C4001 ,C3585_=_C4013 ,C3585_=_C4018 ,C3585_=_C4030 ,\nC3585_=_C4046 ,C3585_=_C4047 ,C3585_=_C4048 ,C3585_=_C4049 ,C3585_=_C4050 ,C3616_=_C3734 ,\nC3616_=_C3790 ,C3616_=_C3831 ,C3616_=_C3874 ,C3616_=_C3911 ,C3616_=_C3995 ,C3616_=_C4001 ,\nC3616_=_C4013 ,C3616_=_C4018 ,C3616_=_C4030 ,C3616_=_C4046 ,C3616_=_C4047 ,C3616_=_C4048 ,\nC3616_=_C4049 ,C3616_=_C4050 ,C3734_=_C3790 ,C3734_=_C3831 ,C3734_=_C3874 ,C3734_=_C3911 ,\nC3734_=_C3995 ,C3734_=_C4001 ,C3734_=_C4013 ,C3734_=_C4018 ,C3734_=_C4030 ,C3734_=_C4046 ,\nC3734_=_C4047 ,C3734_=_C4048 ,C3734_=_C4049 ,C3734_=_C4050 ,C3790_=_C3831 ,C3790_=_C3874 ,\nC3790_=_C3911 ,C3790_=_C3995 ,C3790_=_C4001 ,C3790_=_C4013 ,C3790_=_C4018 ,C3790_=_C4030 ,\nC3790_=_C4046 ,C3790_=_C4047 ,C3790_=_C4048 ,C3790_=_C4049 ,C3790_=_C4050 ,C3831_=_C3874 ,\nC3831_=_C3911 ,C3831_=_C3995 ,C3831_=_C4001 ,C3831_=_C4013 ,C3831_=_C4018 ,C3831_=_C4030 ,\nC3831_=_C4046 ,C3831_=_C4047 ,C3831_=_C4048 ,C3831_=_C4049 ,C3831_=_C4050 ,C3874_=_C3911 ,\nC3874_=_C3995 ,C3874_=_C4001 ,C3874_=_C4013 ,C3874_=_C4018 ,C3874_=_C4030 ,C3874_=_C4046 ,\nC3874_=_C4047 ,C3874_=_C4048 ,C3874_=_C4049 ,C3874_=_C4050 ,C3911_=_C3995 ,C3911_=_C4001 ,\nC3911_=_C4013 ,C3911_=_C4018 ,C3911_=_C4030 ,C3911_=_C4046 ,C3911_=_C4047 ,C3911_=_C4048 ,\nC3911_=_C4049 ,C3911_=_C4050 ,C3995_=_C4001 ,C3995_=_C4013 ,C3995_=_C4018 ,C3995_=_C4030 ,\nC3995_=_C4046 ,C3995_=_C4047 ,C3995_=_C4048 ,C3995_=_C4049 ,C3995_=_C4050 ,C4001_=_C4013 ,\nC4001_=_C4018 ,C4001_=_C4030 ,C4001_=_C4046 ,C4001_=_C4047 ,C4001_=_C4048 ,C4001_=_C4049 ,\nC4001_=_C4050 ,C4013_=_C4018 ,C4013_=_C4030 ,C4013_=_C4046 ,C4013_=_C4047 ,C4013_=_C4048 ,\nC4013_=_C4049 ,C4013_=_C4050 ,C4018_=_C4030 ,C4018_=_C4046 ,C4018_=_C4047 ,C4018_=_C4048 ,\nC4018_=_C4049 ,C4018_=_C4050 ,C4030_=_C4046 ,C4030_=_C4047 ,C4030_=_C4048 ,C4030_=_C4049 ,\nC4030_=_C4050 ,C4046_=_C4047 ,C4046_=_C4048 ,C4046_=_C4049 ,C4046_=_C4050 ,C4047_=_C4048 ,\nC4047_=_C4049 ,C4047_=_C4050 ,C4048_=_C4049 ,C4048_=_C4050 ,C4049_=_C4050 ,"];315[shape=box, label="id:315 level: 7\n52: C42 C46 C126 C130 C144 \nC147 C184 C187 C253 C257 C284 \nC289 C298 C302 C1075 C1427 C1435 \nC1456 C1611 C1623 C2062 C2063 C2064 \nC2065 C2066 C2067 C2068 C2069 C2070 \nC2071 C2072 C2073 C2074 C2075 C2076 \nC2077 C2355 C2566 C2613 C2805 C2879 \nC2899 C3032 C3275 C3276 C3277 C3278 \nC3279 C3280 C3281 C3282 C3283 \n693: C42_=_C46( C42 C46 ) C42_=_C126( C42 C126 ) C42_=_C144( C42 C144 ) C42_=_C184( C42 C184 ) C42_=_C253( C42 C253 ) \nC42_=_C284( C42 C284 ) C42_=_C298( C42 C298 ) C42_=_C1075( C42 C1075 ) C42_=_C1427( C42 C1427 ) C42_=_C1611( C42 C1611 ) C42_=_C2062( C42 C2062 ) \nC42_=_C2063( C42 C2063 ) C42_=_C2064( C42 C2064 ) C42_=_C2065( C42 C2065 ) C42_=_C2066( C42 C2066 ) C42_=_C2067( C42 C2067 ) C42_=_C2068( C42 C2068 ) \nC42_=_C2069( C42 C2069 ) C42_=_C2070( C42 C2070 ) C42_=_C2071( C42 C2071 ) C42_=_C2072( C42 C2072 ) C42_=_C2073( C42 C2073 ) C42_=_C2074( C42 C2074 ) \nC42_=_C2075( C42 C2075 ) C42_=_C2076( C42 C2076 ) C42_=_C2077( C42 C2077 ) C46_=_C130( C46 C130 ) C46_=_C147( C46 C147 ) C46_=_C187( C46 C187 ) \nC46_=_C257( C46 C257 ) C46_=_C289( C46 C289 ) C46_=_C302( C46 C302 ) C46_=_C1435( C46 C1435 ) C46_=_C1456( C46 C1456 ) C46_=_C1623( C46 C1623 ) \nC46_=_C2067( C46 C2067 ) C46_=_C2355( C46 C2355 ) C46_=_C2566( C46 C2566 ) C46_=_C2613( C46 C2613 ) C46_=_C2805( C46 C2805 ) C46_=_C2879( C46 C2879 ) \nC46_=_C2899( C46 C2899 ) C46_=_C3032( C46 C3032 ) C46_=_C3275( C46 C3275 ) C46_=_C3276( C46 C3276 ) C46_=_C3277( C46 C3277 ) C46_=_C3278( C46 C3278 ) \nC46_=_C3279( C46 C3279 ) C46_=_C3280( C46 C3280 ) C46_=_C3281( C46 C3281 ) C46_=_C3282( C46 C3282 ) C46_=_C3283( C46 C3283 ) C126_=_C130( C126 C130 ) \nC126_=_C144( C126 C144 ) C126_=_C184( C126 C184 ) C126_=_C253( C126 C253 ) C126_=_C284( C126 C284 ) C126_=_C298( C126 C298 ) C126_=_C1075( C126 C1075 ) \nC126_=_C1427( C126 C1427 ) C126_=_C1611( C126 C1611 ) C126_=_C2062( C126 C2062 ) C126_=_C2063( C126 C2063 ) C126_=_C2064( C126 C2064 ) C126_=_C2065( C126 C2065 ) \nC126_=_C2066( C126 C2066 ) C126_=_C2067( C126 C2067 ) C126_=_C2068( C126 C2068 ) C126_=_C2069( C126 C2069 ) C126_=_C2070( C126 C2070 ) C126_=_C2071( C126 C2071 ) \nC126_=_C2072( C126 C2072 ) C126_=_C2073( C126 C2073 ) C126_=_C2074( C126 C2074 ) C126_=_C2075( C126 C2075 ) C126_=_C2076( C126 C2076 ) C126_=_C2077( C126 C2077 ) \nC130_=_C147( C130 C147 ) C130_=_C187( C130 C187 ) C130_=_C257( C130 C257 ) C130_=_C289( C130 C289 ) C130_=_C302( C130 C302 ) C130_=_C1435( C130 C1435 ) \nC130_=_C1456( C130 C1456 ) C130_=_C1623( C130 C1623 ) C130_=_C2067( C130 C2067 ) C130_=_C2355( C130 C2355 ) C130_=_C2566( C130 C2566 ) C130_=_C2613( C130 C2613 ) \nC130_=_C2805( C130 C2805 ) C130_=_C2879( C130 C2879 ) C130_=_C2899( C130 C2899 ) C130_=_C3032( C130 C3032 ) C130_=_C3275( C130 C3275 ) C130_=_C3276( C130 C3276 ) \nC130_=_C3277( C130 C3277 ) C130_=_C3278( C130 C3278 ) C130_=_C3279( C130 C3279 ) C130_=_C3280( C130 C3280 ) C130_=_C3281( C130 C3281 ) C130_=_C3282( C130 C3282 ) \nC130_=_C3283( C130 C3283 ) C144_=_C147( C144 C147 ) C144_=_C184( C144 C184 ) C144_=_C253( C144 C253 ) C144_=_C284( C144 C284 ) C144_=_C298( C144 C298 ) \nC144_=_C1075( C144 C1075 ) C144_=_C1427( C144 C1427 ) C144_=_C1611( C144 C1611 ) C144_=_C2062( C144 C2062 ) C144_=_C2063( C144 C2063 ) C144_=_C2064( C144 C2064 ) \nC144_=_C2065( C144 C2065 ) C144_=_C2066( C144 C2066 ) C144_=_C2067( C144 C2067 ) C144_=_C2068( C144 C2068 ) C144_=_C2069( C144 C2069 ) C144_=_C2070( C144 C2070 ) \nC144_=_C2071( C144 C2071 ) C144_=_C2072( C144 C2072 ) C144_=_C2073( C144 C2073 ) C144_=_C2074( C144 C2074 ) C144_=_C2075( C144 C2075 ) C144_=_C2076( C144 C2076 ) \nC144_=_C2077( C144 C2077 ) C147_=_C187( C147 C187 ) C147_=_C257( C147 C257 ) C147_=_C289(</w:t>
      </w:r>
    </w:p>
    <w:p>
      <w:pPr>
        <w:pStyle w:val="PreformattedText"/>
        <w:bidi w:val="0"/>
        <w:spacing w:before="0" w:after="0"/>
        <w:jc w:val="left"/>
        <w:rPr/>
      </w:pPr>
      <w:r>
        <w:rPr/>
        <w:t xml:space="preserve"> </w:t>
      </w:r>
      <w:r>
        <w:rPr/>
        <w:t>C147 C289 ) C147_=_C302( C147 C302 ) C147_=_C1435( C147 C1435 ) \nC147_=_C1456( C147 C1456 ) C147_=_C1623( C147 C1623 ) C147_=_C2067( C147 C2067 ) C147_=_C2355( C147 C2355 ) C147_=_C2566( C147 C2566 ) C147_=_C2613( C147 C2613 ) \nC147_=_C2805( C147 C2805 ) C147_=_C2879( C147 C2879 ) C147_=_C2899( C147 C2899 ) C147_=_C3032( C147 C3032 ) C147_=_C3275( C147 C3275 ) C147_=_C3276( C147 C3276 ) \nC147_=_C3277( C147 C3277 ) C147_=_C3278( C147 C3278 ) C147_=_C3279( C147 C3279 ) C147_=_C3280( C147 C3280 ) C147_=_C3281( C147 C3281 ) C147_=_C3282( C147 C3282 ) \nC147_=_C3283( C147 C3283 ) C184_=_C187( C184 C187 ) C184_=_C253( C184 C253 ) C184_=_C284( C184 C284 ) C184_=_C298( C184 C298 ) C184_=_C1075( C184 C1075 ) \nC184_=_C1427( C184 C1427 ) C184_=_C1611( C184 C1611 ) C184_=_C2062( C184 C2062 ) C184_=_C2063( C184 C2063 ) C184_=_C2064( C184 C2064 ) C184_=_C2065( C184 C2065 ) \nC184_=_C2066( C184 C2066 ) C184_=_C2067( C184 C2067 ) C184_=_C2068( C184 C2068 ) C184_=_C2069( C184 C2069 ) C184_=_C2070( C184 C2070 ) C184_=_C2071( C184 C2071 ) \nC184_=_C2072( C184 C2072 ) C184_=_C2073( C184 C2073 ) C184_=_C2074( C184 C2074 ) C184_=_C2075( C184 C2075 ) C184_=_C2076( C184 C2076 ) C184_=_C2077( C184 C2077 ) \nC187_=_C257( C187 C257 ) C187_=_C289( C187 C289 ) C187_=_C302( C187 C302 ) C187_=_C1435( C187 C1435 ) C187_=_C1456( C187 C1456 ) C187_=_C1623( C187 C1623 ) \nC187_=_C2067( C187 C2067 ) C187_=_C2355( C187 C2355 ) C187_=_C2566( C187 C2566 ) C187_=_C2613( C187 C2613 ) C187_=_C2805( C187 C2805 ) C187_=_C2879( C187 C2879 ) \nC187_=_C2899( C187 C2899 ) C187_=_C3032( C187 C3032 ) C187_=_C3275( C187 C3275 ) C187_=_C3276( C187 C3276 ) C187_=_C3277( C187 C3277 ) C187_=_C3278( C187 C3278 ) \nC187_=_C3279( C187 C3279 ) C187_=_C3280( C187 C3280 ) C187_=_C3281( C187 C3281 ) C187_=_C3282( C187 C3282 ) C187_=_C3283( C187 C3283 ) C253_=_C257( C253 C257 ) \nC253_=_C284( C253 C284 ) C253_=_C298( C253 C298 ) C253_=_C1075( C253 C1075 ) C253_=_C1427( C253 C1427 ) C253_=_C1611( C253 C1611 ) C253_=_C2062( C253 C2062 ) \nC253_=_C2063( C253 C2063 ) C253_=_C2064( C253 C2064 ) C253_=_C2065( C253 C2065 ) C253_=_C2066( C253 C2066 ) C253_=_C2067( C253 C2067 ) C253_=_C2068( C253 C2068 ) \nC253_=_C2069( C253 C2069 ) C253_=_C2070( C253 C2070 ) C253_=_C2071( C253 C2071 ) C253_=_C2072( C253 C2072 ) C253_=_C2073( C253 C2073 ) C253_=_C2074( C253 C2074 ) \nC253_=_C2075( C253 C2075 ) C253_=_C2076( C253 C2076 ) C253_=_C2077( C253 C2077 ) C257_=_C289( C257 C289 ) C257_=_C302( C257 C302 ) C257_=_C1435( C257 C1435 ) \nC257_=_C1456( C257 C1456 ) C257_=_C1623( C257 C1623 ) C257_=_C2067( C257 C2067 ) C257_=_C2355( C257 C2355 ) C257_=_C2566( C257 C2566 ) C257_=_C2613( C257 C2613 ) \nC257_=_C2805( C257 C2805 ) C257_=_C2879( C257 C2879 ) C257_=_C2899( C257 C2899 ) C257_=_C3032( C257 C3032 ) C257_=_C3275( C257 C3275 ) C257_=_C3276( C257 C3276 ) \nC257_=_C3277( C257 C3277 ) C257_=_C3278( C257 C3278 ) C257_=_C3279( C257 C3279 ) C257_=_C3280( C257 C3280 ) C257_=_C3281( C257 C3281 ) C257_=_C3282( C257 C3282 ) \nC257_=_C3283( C257 C3283 ) C284_=_C289( C284 C289 ) C284_=_C298( C284 C298 ) C284_=_C1075( C284 C1075 ) C284_=_C1427( C284 C1427 ) C284_=_C1611( C284 C1611 ) \nC284_=_C2062( C284 C2062 ) C284_=_C2063( C284 C2063 ) C284_=_C2064( C284 C2064 ) C284_=_C2065( C284 C2065 ) C284_=_C2066( C284 C2066 ) C284_=_C2067( C284 C2067 ) \nC284_=_C2068( C284 C2068 ) C284_=_C2069( C284 C2069 ) C284_=_C2070( C284 C2070 ) C284_=_C2071( C284 C2071 ) C284_=_C2072( C284 C2072 ) C284_=_C2073( C284 C2073 ) \nC284_=_C2074( C284 C2074 ) C284_=_C2075( C284 C2075 ) C284_=_C2076( C284 C2076 ) C284_=_C2077( C284 C2077 ) C289_=_C302( C289 C302 ) C289_=_C1435( C289 C1435 ) \nC289_=_C1456( C289 C1456 ) C289_=_C1623( C289 C1623 ) C289_=_C2067( C289 C2067 ) C289_=_C2355( C289 C2355 ) C289_=_C2566( C289 C2566 ) C289_=_C2613( C289 C2613 ) \nC289_=_C2805( C289 C2805 ) C289_=_C2879( C289 C2879 ) C289_=_C2899( C289 C2899 ) C289_=_C3032( C289 C3032 ) C289_=_C3275( C289 C3275 ) C289_=_C3276( C289 C3276 ) \nC289_=_C3277( C289 C3277 ) C289_=_C3278( C289 C3278 ) C289_=_C3279( C289 C3279 ) C289_=_C3280( C289 C3280 ) C289_=_C3281( C289 C3281 ) C289_=_C3282( C289 C3282 ) \nC289_=_C3283( C289 C3283 ) C298_=_C302( C298 C302 ) C298_=_C1075( C298 C1075 ) C298_=_C1427( C298 C1427 ) C298_=_C1611( C298 C1611 ) C298_=_C2062( C298 C2062 ) \nC298_=_C2063( C298 C2063 ) C298_=_C2064( C298 C2064 ) C298_=_C2065( C298 C2065 ) C298_=_C2066( C298 C2066 ) C298_=_C2067( C298 C2067 ) C298_=_C2068( C298 C2068 ) \nC298_=_C2069( C298 C2069 ) C298_=_C2070( C298 C2070 ) C298_=_C2071( C298 C2071 ) C298_=_C2072( C298 C2072 ) C298_=_C2073( C298 C2073 ) C298_=_C2074( C298 C2074 ) \nC298_=_C2075( C298 C2075 ) C298_=_C2076( C298 C2076 ) C298_=_C2077( C298 C2077 ) C302_=_C1435( C302 C1435 ) C302_=_C1456( C302 C1456 ) C302_=_C1623( C302 C1623 ) \nC302_=_C2067( C302 C2067 ) C302_=_C2355( C302 C2355 ) C302_=_C2566( C302 C2566 ) C302_=_C2613( C302 C2613 ) C302_=_C2805( C302 C2805 ) C302_=_C2879( C302 C2879 ) \nC302_=_C2899( C302 C2899 ) C302_=_C3032( C302 C3032 ) C302_=_C3275( C302 C3275 ) C302_=_C3276( C302 C3276 ) C302_=_C3277( C302 C3277 ) C302_=_C3278( C302 C3278 ) \nC302_=_C3279( C302 C3279 ) C302_=_C3280( C302 C3280 ) C302_=_C3281( C302 C3281 ) C302_=_C3282( C302 C3282 ) C302_=_C3283( C302 C3283 ) C1075_=_C1427( C1075 C1427 ) \nC1075_=_C1611( C1075 C1611 ) C1075_=_C2062( C1075 C2062 ) C1075_=_C2063( C1075 C2063 ) C1075_=_C2064( C1075 C2064 ) C1075_=_C2065( C1075 C2065 ) C1075_=_C2066( C1075 C2066 ) \nC1075_=_C2067( C1075 C2067 ) C1075_=_C2068( C1075 C2068 ) C1075_=_C2069( C1075 C2069 ) C1075_=_C2070( C1075 C2070 ) C1075_=_C2071( C1075 C2071 ) C1075_=_C2072( C1075 C2072 ) \nC1075_=_C2073( C1075 C2073 ) C1075_=_C2074( C1075 C2074 ) C1075_=_C2075( C1075 C2075 ) C1075_=_C2076( C1075 C2076 ) C1075_=_C2077( C1075 C2077 ) C1427_=_C1435( C1427 C1435 ) \nC1427_=_C1611( C1427 C1611 ) C1427_=_C2062( C1427 C2062 ) C1427_=_C2063( C1427 C2063 ) C1427_=_C2064( C1427 C2064 ) C1427_=_C2065( C1427 C2065 ) C1427_=_C2066( C1427 C2066 ) \nC1427_=_C2067( C1427 C2067 ) C1427_=_C2068( C1427 C2068 ) C1427_=_C2069( C1427 C2069 ) C1427_=_C2070( C1427 C2070 ) C1427_=_C2071( C1427 C2071 ) C1427_=_C2072( C1427 C2072 ) \nC1427_=_C2073( C1427 C2073 ) C1427_=_C2074( C1427 C2074 ) C1427_=_C2075( C1427 C2075 ) C1427_=_C2076( C1427 C2076 ) C1427_=_C2077( C1427 C2077 ) C1435_=_C1456( C1435 C1456 ) \nC1435_=_C1623( C1435 C1623 ) C1435_=_C2067( C1435 C2067 ) C1435_=_C2355( C1435 C2355 ) C1435_=_C2566( C1435 C2566 ) C1435_=_C2613( C1435 C2613 ) C1435_=_C2805( C1435 C2805 ) \nC1435_=_C2879( C1435 C2879 ) C1435_=_C2899( C1435 C2899 ) C1435_=_C3032( C1435 C3032 ) C1435_=_C3275( C1435 C3275 ) C1435_=_C3276( C1435 C3276 ) C1435_=_C3277( C1435 C3277 ) \nC1435_=_C3278( C1435 C3278 ) C1435_=_C3279( C1435 C3279 ) C1435_=_C3280( C1435 C3280 ) C1435_=_C3281( C1435 C3281 ) C1435_=_C3282( C1435 C3282 ) C1435_=_C3283( C1435 C3283 ) \nC1456_=_C1623( C1456 C1623 ) C1456_=_C2067( C1456 C2067 ) C1456_=_C2355( C1456 C2355 ) C1456_=_C2566( C1456 C2566 ) C1456_=_C2613( C1456 C2613 ) C1456_=_C2805( C1456 C2805 ) \nC1456_=_C2879( C1456 C2879 ) C1456_=_C2899( C1456 C2899 ) C1456_=_C3032( C1456 C3032 ) C1456_=_C3275( C1456 C3275 ) C1456_=_C3276( C1456 C3276 ) C1456_=_C3277( C1456 C3277 ) \nC1456_=_C3278( C1456 C3278 ) C1456_=_C3279( C1456 C3279 ) C1456_=_C3280( C1456 C3280 ) C1456_=_C3281( C1456 C3281 ) C1456_=_C3282( C1456 C3282 ) C1456_=_C3283( C1456 C3283 ) \nC1611_=_C1623( C1611 C1623 ) C1611_=_C2062( C1611 C2062 ) C1611_=_C2063( C1611 C2063 ) C1611_=_C2064( C1611 C2064 ) C1611_=_C2065( C1611 C2065 ) C1611_=_C2066( C1611 C2066 ) \nC1611_=_C2067( C1611 C2067 ) C1611_=_C2068( C1611 C2068 ) C1611_=_C2069( C1611 C2069 ) C1611_=_C2070( C1611 C2070 ) C1611_=_C2071( C1611 C2071 ) C1611_=_C2072( C1611 C2072 ) \nC1611_=_C2073( C1611 C2073 ) C1611_=_C2074( C1611 C2074 ) C1611_=_C2075( C1611 C2075 ) C1611_=_C2076( C1611 C2076 ) C1611_=_C2077( C1611 C2077 ) C1623_=_C2067( C1623 C2067 ) \nC1623_=_C2355( C1623 C2355 ) C1623_=_C2566( C1623 C2566 ) C1623_=_C2613( C1623 C2613 ) C1623_=_C2805( C1623 C2805 ) C1623_=_C2879( C1623 C2879 ) C1623_=_C2899( C1623 C2899 ) \nC1623_=_C3032( C1623 C3032 ) C1623_=_C3275( C1623 C3275 ) C1623_=_C3276( C1623 C3276 ) C1623_=_C3277( C1623 C3277 ) C1623_=_C3278( C1623 C3278 ) C1623_=_C3279( C1623 C3279 ) \nC1623_=_C3280( C1623 C3280 ) C1623_=_C3281( C1623 C3281 ) C1623_=_C3282( C1623 C3282 ) C1623_=_C3283( C1623 C3283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076( C2062 C2076 ) \nC2062_=_C2077( C2062 C2077 ) C2062_=_C2355( C2062 C2355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566( C2063 C2566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805( C2064 C2805 ) C2065_=_C2066( C2065 C2066 ) C2065_=_C2067( C2065 C2067 ) C2065_=_C2068( C2065 C2068 ) C2065_=_C2069( C2065 C2069 ) C2065_=_C2070( C2065 C2070 ) \nC2065_=_C2071( C2065 C2071 ) C2065_=_C2072(</w:t>
      </w:r>
    </w:p>
    <w:p>
      <w:pPr>
        <w:pStyle w:val="PreformattedText"/>
        <w:bidi w:val="0"/>
        <w:spacing w:before="0" w:after="0"/>
        <w:jc w:val="left"/>
        <w:rPr/>
      </w:pPr>
      <w:r>
        <w:rPr/>
        <w:t xml:space="preserve"> </w:t>
      </w:r>
      <w:r>
        <w:rPr/>
        <w:t>C2065 C2072 ) C2065_=_C2073( C2065 C2073 ) C2065_=_C2074( C2065 C2074 ) C2065_=_C2075( C2065 C2075 ) C2065_=_C2076( C2065 C2076 ) \nC2065_=_C2077( C2065 C2077 ) C2065_=_C3032( C2065 C3032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7_=_C2068( C2067 C2068 ) C2067_=_C2069( C2067 C2069 ) C2067_=_C2070( C2067 C2070 ) C2067_=_C2071( C2067 C2071 ) C2067_=_C2072( C2067 C2072 ) \nC2067_=_C2073( C2067 C2073 ) C2067_=_C2074( C2067 C2074 ) C2067_=_C2075( C2067 C2075 ) C2067_=_C2076( C2067 C2076 ) C2067_=_C2077( C2067 C2077 ) C2067_=_C2355( C2067 C2355 ) \nC2067_=_C2566( C2067 C2566 ) C2067_=_C2613( C2067 C2613 ) C2067_=_C2805( C2067 C2805 ) C2067_=_C2879( C2067 C2879 ) C2067_=_C2899( C2067 C2899 ) C2067_=_C3032( C2067 C3032 ) \nC2067_=_C3275( C2067 C3275 ) C2067_=_C3276( C2067 C3276 ) C2067_=_C3277( C2067 C3277 ) C2067_=_C3278( C2067 C3278 ) C2067_=_C3279( C2067 C3279 ) C2067_=_C3280( C2067 C3280 ) \nC2067_=_C3281( C2067 C3281 ) C2067_=_C3282( C2067 C3282 ) C2067_=_C3283( C2067 C3283 ) C2068_=_C2069( C2068 C2069 ) C2068_=_C2070( C2068 C2070 ) C2068_=_C2071( C2068 C2071 ) \nC2068_=_C2072( C2068 C2072 ) C2068_=_C2073( C2068 C2073 ) C2068_=_C2074( C2068 C2074 ) C2068_=_C2075( C2068 C2075 ) C2068_=_C2076( C2068 C2076 ) C2068_=_C2077( C2068 C2077 ) \nC2069_=_C2070( C2069 C2070 ) C2069_=_C2071( C2069 C2071 ) C2069_=_C2072( C2069 C2072 ) C2069_=_C2073( C2069 C2073 ) C2069_=_C2074( C2069 C2074 ) C2069_=_C2075( C2069 C2075 ) \nC2069_=_C2076( C2069 C2076 ) C2069_=_C2077( C2069 C2077 ) C2070_=_C2071( C2070 C2071 ) C2070_=_C2072( C2070 C2072 ) C2070_=_C2073( C2070 C2073 ) C2070_=_C2074( C2070 C2074 ) \nC2070_=_C2075( C2070 C2075 ) C2070_=_C2076( C2070 C2076 ) C2070_=_C2077( C2070 C2077 ) C2071_=_C2072( C2071 C2072 ) C2071_=_C2073( C2071 C2073 ) C2071_=_C2074( C2071 C2074 ) \nC2071_=_C2075( C2071 C2075 ) C2071_=_C2076( C2071 C2076 ) C2071_=_C2077( C2071 C2077 ) C2071_=_C3280( C2071 C3280 ) C2072_=_C2073( C2072 C2073 ) C2072_=_C2074( C2072 C2074 ) \nC2072_=_C2075( C2072 C2075 ) C2072_=_C2076( C2072 C2076 ) C2072_=_C2077( C2072 C2077 ) C2072_=_C3281( C2072 C3281 ) C2073_=_C2074( C2073 C2074 ) C2073_=_C2075( C2073 C2075 ) \nC2073_=_C2076( C2073 C2076 ) C2073_=_C2077( C2073 C2077 ) C2074_=_C2075( C2074 C2075 ) C2074_=_C2076( C2074 C2076 ) C2074_=_C2077( C2074 C2077 ) C2075_=_C2076( C2075 C2076 ) \nC2075_=_C2077( C2075 C2077 ) C2076_=_C2077( C2076 C2077 ) C2076_=_C3282( C2076 C3282 ) C2077_=_C3283( C2077 C3283 ) C2355_=_C2566( C2355 C2566 ) C2355_=_C2613( C2355 C2613 ) \nC2355_=_C2805( C2355 C2805 ) C2355_=_C2879( C2355 C2879 ) C2355_=_C2899( C2355 C2899 ) C2355_=_C3032( C2355 C3032 ) C2355_=_C3275( C2355 C3275 ) C2355_=_C3276( C2355 C3276 ) \nC2355_=_C3277( C2355 C3277 ) C2355_=_C3278( C2355 C3278 ) C2355_=_C3279( C2355 C3279 ) C2355_=_C3280( C2355 C3280 ) C2355_=_C3281( C2355 C3281 ) C2355_=_C3282( C2355 C3282 ) \nC2355_=_C3283( C2355 C3283 ) C2566_=_C2613( C2566 C2613 ) C2566_=_C2805( C2566 C2805 ) C2566_=_C2879( C2566 C2879 ) C2566_=_C2899( C2566 C2899 ) C2566_=_C3032( C2566 C3032 ) \nC2566_=_C3275( C2566 C3275 ) C2566_=_C3276( C2566 C3276 ) C2566_=_C3277( C2566 C3277 ) C2566_=_C3278( C2566 C3278 ) C2566_=_C3279( C2566 C3279 ) C2566_=_C3280( C2566 C3280 ) \nC2566_=_C3281( C2566 C3281 ) C2566_=_C3282( C2566 C3282 ) C2566_=_C3283( C2566 C3283 ) C2613_=_C2805( C2613 C2805 ) C2613_=_C2879( C2613 C2879 ) C2613_=_C2899( C2613 C2899 ) \nC2613_=_C3032( C2613 C3032 ) C2613_=_C3275( C2613 C3275 ) C2613_=_C3276( C2613 C3276 ) C2613_=_C3277( C2613 C3277 ) C2613_=_C3278( C2613 C3278 ) C2613_=_C3279( C2613 C3279 ) \nC2613_=_C3280( C2613 C3280 ) C2613_=_C3281( C2613 C3281 ) C2613_=_C3282( C2613 C3282 ) C2613_=_C3283( C2613 C3283 ) C2805_=_C2879( C2805 C2879 ) C2805_=_C2899( C2805 C2899 ) \nC2805_=_C3032( C2805 C3032 ) C2805_=_C3275( C2805 C3275 ) C2805_=_C3276( C2805 C3276 ) C2805_=_C3277( C2805 C3277 ) C2805_=_C3278( C2805 C3278 ) C2805_=_C3279( C2805 C3279 ) \nC2805_=_C3280( C2805 C3280 ) C2805_=_C3281( C2805 C3281 ) C2805_=_C3282( C2805 C3282 ) C2805_=_C3283( C2805 C3283 ) C2879_=_C2899( C2879 C2899 ) C2879_=_C3032( C2879 C3032 ) \nC2879_=_C3275( C2879 C3275 ) C2879_=_C3276( C2879 C3276 ) C2879_=_C3277( C2879 C3277 ) C2879_=_C3278( C2879 C3278 ) C2879_=_C3279( C2879 C3279 ) C2879_=_C3280( C2879 C3280 ) \nC2879_=_C3281( C2879 C3281 ) C2879_=_C3282( C2879 C3282 ) C2879_=_C3283( C2879 C3283 ) C2899_=_C3032( C2899 C3032 ) C2899_=_C3275( C2899 C3275 ) C2899_=_C3276( C2899 C3276 ) \nC2899_=_C3277( C2899 C3277 ) C2899_=_C3278( C2899 C3278 ) C2899_=_C3279( C2899 C3279 ) C2899_=_C3280( C2899 C3280 ) C2899_=_C3281( C2899 C3281 ) C2899_=_C3282( C2899 C3282 ) \nC2899_=_C3283( C2899 C3283 ) C3032_=_C3275( C3032 C3275 ) C3032_=_C3276( C3032 C3276 ) C3032_=_C3277( C3032 C3277 ) C3032_=_C3278( C3032 C3278 ) C3032_=_C3279( C3032 C3279 ) \nC3032_=_C3280( C3032 C3280 ) C3032_=_C3281( C3032 C3281 ) C3032_=_C3282( C3032 C3282 ) C3032_=_C3283( C3032 C3283 ) C3275_=_C3276( C3275 C3276 ) C3275_=_C3277( C3275 C3277 ) \nC3275_=_C3278( C3275 C3278 ) C3275_=_C3279( C3275 C3279 ) C3275_=_C3280( C3275 C3280 ) C3275_=_C3281( C3275 C3281 ) C3275_=_C3282( C3275 C3282 ) C3275_=_C3283( C3275 C3283 ) \nC3276_=_C3277( C3276 C3277 ) C3276_=_C3278( C3276 C3278 ) C3276_=_C3279( C3276 C3279 ) C3276_=_C3280( C3276 C3280 ) C3276_=_C3281( C3276 C3281 ) C3276_=_C3282( C3276 C3282 ) \nC3276_=_C3283( C3276 C3283 ) C3277_=_C3278( C3277 C3278 ) C3277_=_C3279( C3277 C3279 ) C3277_=_C3280( C3277 C3280 ) C3277_=_C3281( C3277 C3281 ) C3277_=_C3282( C3277 C3282 ) \nC3277_=_C3283( C3277 C3283 ) C3278_=_C3279( C3278 C3279 ) C3278_=_C3280( C3278 C3280 ) C3278_=_C3281( C3278 C3281 ) C3278_=_C3282( C3278 C3282 ) C3278_=_C3283( C3278 C3283 ) \nC3279_=_C3280( C3279 C3280 ) C3279_=_C3281( C3279 C3281 ) C3279_=_C3282( C3279 C3282 ) C3279_=_C3283( C3279 C3283 ) C3280_=_C3281( C3280 C3281 ) C3280_=_C3282( C3280 C3282 ) \nC3280_=_C3283( C3280 C3283 ) C3281_=_C3282( C3281 C3282 ) C3281_=_C3283( C3281 C3283 ) C3282_=_C3283( C3282 C3283 ) "];235-&gt;315[label="51: C42 C46 C126 C130 C144 \nC147 C184 C187 C253 C257 C284 \nC289 C298 C302 C1075 C1427 C1435 \nC1456 C1611 C1623 C2062 C2063 C2064 \nC2065 C2066 C2068 C2069 C2070 C2071 \nC2072 C2073 C2074 C2075 C2076 C2077 \nC2355 C2566 C2613 C2805 C2879 C2899 \nC3032 C3275 C3276 C3277 C3278 C3279 \nC3280 C3281 C3282 C3283 \n642: C42_=_C46 ,C42_=_C126 ,C42_=_C144 ,C42_=_C184 ,C42_=_C253 ,\nC42_=_C284 ,C42_=_C298 ,C42_=_C1075 ,C42_=_C1427 ,C42_=_C1611 ,C42_=_C2062 ,\nC42_=_C2063 ,C42_=_C2064 ,C42_=_C2065 ,C42_=_C2066 ,C42_=_C2068 ,C42_=_C2069 ,\nC42_=_C2070 ,C42_=_C2071 ,C42_=_C2072 ,C42_=_C2073 ,C42_=_C2074 ,C42_=_C2075 ,\nC42_=_C2076 ,C42_=_C2077 ,C46_=_C130 ,C46_=_C147 ,C46_=_C187 ,C46_=_C257 ,\nC46_=_C289 ,C46_=_C302 ,C46_=_C1435 ,C46_=_C1456 ,C46_=_C1623 ,C46_=_C2355 ,\nC46_=_C2566 ,C46_=_C2613 ,C46_=_C2805 ,C46_=_C2879 ,C46_=_C2899 ,C46_=_C3032 ,\nC46_=_C3275 ,C46_=_C3276 ,C46_=_C3277 ,C46_=_C3278 ,C46_=_C3279 ,C46_=_C3280 ,\nC46_=_C3281 ,C46_=_C3282 ,C46_=_C3283 ,C126_=_C130 ,C126_=_C144 ,C126_=_C184 ,\nC126_=_C253 ,C126_=_C284 ,C126_=_C298 ,C126_=_C1075 ,C126_=_C1427 ,C126_=_C1611 ,\nC126_=_C2062 ,C126_=_C2063 ,C126_=_C2064 ,C126_=_C2065 ,C126_=_C2066 ,C126_=_C2068 ,\nC126_=_C2069 ,C126_=_C2070 ,C126_=_C2071 ,C126_=_C2072 ,C126_=_C2073 ,C126_=_C2074 ,\nC126_=_C2075 ,C126_=_C2076 ,C126_=_C2077 ,C130_=_C147 ,C130_=_C187 ,C130_=_C257 ,\nC130_=_C289 ,C130_=_C302 ,C130_=_C1435 ,C130_=_C1456 ,C130_=_C1623 ,C130_=_C2355 ,\nC130_=_C2566 ,C130_=_C2613 ,C130_=_C2805 ,C130_=_C2879 ,C130_=_C2899 ,C130_=_C3032 ,\nC130_=_C3275 ,C130_=_C3276 ,C130_=_C3277 ,C130_=_C3278 ,C130_=_C3279 ,C130_=_C3280 ,\nC130_=_C3281 ,C130_=_C3282 ,C130_=_C3283 ,C144_=_C147 ,C144_=_C184 ,C144_=_C253 ,\nC144_=_C284 ,C144_=_C298 ,C144_=_C1075 ,C144_=_C1427 ,C144_=_C1611 ,C144_=_C2062 ,\nC144_=_C2063 ,C144_=_C2064 ,C144_=_C2065 ,C144_=_C2066 ,C144_=_C2068 ,C144_=_C2069 ,\nC144_=_C2070 ,C144_=_C2071 ,C144_=_C2072 ,C144_=_C2073 ,C144_=_C2074 ,C144_=_C2075 ,\nC144_=_C2076 ,C144_=_C2077 ,C147_=_C187 ,C147_=_C257 ,C147_=_C289 ,C147_=_C302 ,\nC147_=_C1435 ,C147_=_C1456 ,C147_=_C1623 ,C147_=_C2355 ,C147_=_C2566 ,C147_=_C2613 ,\nC147_=_C2805 ,C147_=_C2879 ,C147_=_C2899 ,C147_=_C3032 ,C147_=_C3275 ,C147_=_C3276 ,\nC147_=_C3277 ,C147_=_C3278 ,C147_=_C3279 ,C147_=_C3280 ,C147_=_C3281 ,C147_=_C3282 ,\nC147_=_C3283 ,C184_=_C187 ,C184_=_C253 ,C184_=_C284 ,C184_=_C298 ,C184_=_C1075 ,\nC184_=_C1427 ,C184_=_C1611 ,C184_=_C2062 ,C184_=_C2063 ,C184_=_C2064 ,C184_=_C2065 ,\nC184_=_C2066 ,C184_=_C2068 ,C184_=_C2069 ,C184_=_C2070 ,C184_=_C2071 ,C184_=_C2072 ,\nC184_=_C2073 ,C184_=_C2074 ,C184_=_C2075 ,C184_=_C2076 ,C184_=_C2077 ,C187_=_C257 ,\nC187_=_C289 ,C187_=_C302 ,C187_=_C1435 ,C187_=_C1456 ,C187_=_C1623 ,C187_=_C2355 ,\nC187_=_C2566 ,C187_=_C2613 ,C187_=_C2805 ,C187_=_C2879 ,C187_=_C2899 ,C187_=_C3032 ,\nC187_=_C3275 ,C187_=_C3276 ,C187_=_C3277 ,C187_=_C3278 ,C187_=_C3279 ,C187_=_C3280 ,\nC187_=_C3281 ,C187_=_C3282 ,C187_=_C3283 ,C253_=_C257 ,C253_=_C284 ,C253_=_C298 ,\nC253_=_C1075 ,C253_=_C1427 ,C253_=_C1611 ,C253_=_C2062 ,C253_=_C2063 ,C253_=_C2064 ,\nC253_=_C2065 ,C253_=_C2066 ,C253_=_C2068 ,C253_=_C2069 ,C253_=_C2070 ,C253_=_C2071 ,\nC253_=_C2072 ,C253_=_C2073 ,C253_=_C2074 ,C253_=_C2075 ,C253_=_C2076 ,C253_=_C2077 ,\nC257_=_C289 ,C257_=_C302 ,C257_=_C1435 ,C257_=_C1456 ,C257_=_C1623 ,C257_=_C2355 ,\nC257_=_C2566 ,C257_=_C2613 ,C257_=_C2805 ,C257_=_C2879 ,C257_=_C2899 ,C257_=_C3032 ,\nC257_=_C3275 ,C257_=_C3276 ,C257_=_C3277 ,C257_=_C3278 ,C257_=_C3279 ,C257_=_C3280 ,\nC257_=_C3281 ,C257_=_C3282 ,C257_=_C3283 ,C284_=_C289 ,C284_=_C298 ,C284_=_C1075 ,\nC284_=_C1427 ,C284_=_C1611 ,C284_=_C2062 ,C284_=_C2063 ,C284_=_C2064 ,C284_=_C2065 ,\nC284_=_C2066</w:t>
      </w:r>
    </w:p>
    <w:p>
      <w:pPr>
        <w:pStyle w:val="PreformattedText"/>
        <w:bidi w:val="0"/>
        <w:spacing w:before="0" w:after="0"/>
        <w:jc w:val="left"/>
        <w:rPr/>
      </w:pPr>
      <w:r>
        <w:rPr/>
        <w:t xml:space="preserve"> </w:t>
      </w:r>
      <w:r>
        <w:rPr/>
        <w:t>,C284_=_C2068 ,C284_=_C2069 ,C284_=_C2070 ,C284_=_C2071 ,C284_=_C2072 ,\nC284_=_C2073 ,C284_=_C2074 ,C284_=_C2075 ,C284_=_C2076 ,C284_=_C2077 ,C289_=_C302 ,\nC289_=_C1435 ,C289_=_C1456 ,C289_=_C1623 ,C289_=_C2355 ,C289_=_C2566 ,C289_=_C2613 ,\nC289_=_C2805 ,C289_=_C2879 ,C289_=_C2899 ,C289_=_C3032 ,C289_=_C3275 ,C289_=_C3276 ,\nC289_=_C3277 ,C289_=_C3278 ,C289_=_C3279 ,C289_=_C3280 ,C289_=_C3281 ,C289_=_C3282 ,\nC289_=_C3283 ,C298_=_C302 ,C298_=_C1075 ,C298_=_C1427 ,C298_=_C1611 ,C298_=_C2062 ,\nC298_=_C2063 ,C298_=_C2064 ,C298_=_C2065 ,C298_=_C2066 ,C298_=_C2068 ,C298_=_C2069 ,\nC298_=_C2070 ,C298_=_C2071 ,C298_=_C2072 ,C298_=_C2073 ,C298_=_C2074 ,C298_=_C2075 ,\nC298_=_C2076 ,C298_=_C2077 ,C302_=_C1435 ,C302_=_C1456 ,C302_=_C1623 ,C302_=_C2355 ,\nC302_=_C2566 ,C302_=_C2613 ,C302_=_C2805 ,C302_=_C2879 ,C302_=_C2899 ,C302_=_C3032 ,\nC302_=_C3275 ,C302_=_C3276 ,C302_=_C3277 ,C302_=_C3278 ,C302_=_C3279 ,C302_=_C3280 ,\nC302_=_C3281 ,C302_=_C3282 ,C302_=_C3283 ,C1075_=_C1427 ,C1075_=_C1611 ,C1075_=_C2062 ,\nC1075_=_C2063 ,C1075_=_C2064 ,C1075_=_C2065 ,C1075_=_C2066 ,C1075_=_C2068 ,C1075_=_C2069 ,\nC1075_=_C2070 ,C1075_=_C2071 ,C1075_=_C2072 ,C1075_=_C2073 ,C1075_=_C2074 ,C1075_=_C2075 ,\nC1075_=_C2076 ,C1075_=_C2077 ,C1427_=_C1435 ,C1427_=_C1611 ,C1427_=_C2062 ,C1427_=_C2063 ,\nC1427_=_C2064 ,C1427_=_C2065 ,C1427_=_C2066 ,C1427_=_C2068 ,C1427_=_C2069 ,C1427_=_C2070 ,\nC1427_=_C2071 ,C1427_=_C2072 ,C1427_=_C2073 ,C1427_=_C2074 ,C1427_=_C2075 ,C1427_=_C2076 ,\nC1427_=_C2077 ,C1435_=_C1456 ,C1435_=_C1623 ,C1435_=_C2355 ,C1435_=_C2566 ,C1435_=_C2613 ,\nC1435_=_C2805 ,C1435_=_C2879 ,C1435_=_C2899 ,C1435_=_C3032 ,C1435_=_C3275 ,C1435_=_C3276 ,\nC1435_=_C3277 ,C1435_=_C3278 ,C1435_=_C3279 ,C1435_=_C3280 ,C1435_=_C3281 ,C1435_=_C3282 ,\nC1435_=_C3283 ,C1456_=_C1623 ,C1456_=_C2355 ,C1456_=_C2566 ,C1456_=_C2613 ,C1456_=_C2805 ,\nC1456_=_C2879 ,C1456_=_C2899 ,C1456_=_C3032 ,C1456_=_C3275 ,C1456_=_C3276 ,C1456_=_C3277 ,\nC1456_=_C3278 ,C1456_=_C3279 ,C1456_=_C3280 ,C1456_=_C3281 ,C1456_=_C3282 ,C1456_=_C3283 ,\nC1611_=_C1623 ,C1611_=_C2062 ,C1611_=_C2063 ,C1611_=_C2064 ,C1611_=_C2065 ,C1611_=_C2066 ,\nC1611_=_C2068 ,C1611_=_C2069 ,C1611_=_C2070 ,C1611_=_C2071 ,C1611_=_C2072 ,C1611_=_C2073 ,\nC1611_=_C2074 ,C1611_=_C2075 ,C1611_=_C2076 ,C1611_=_C2077 ,C1623_=_C2355 ,C1623_=_C2566 ,\nC1623_=_C2613 ,C1623_=_C2805 ,C1623_=_C2879 ,C1623_=_C2899 ,C1623_=_C3032 ,C1623_=_C3275 ,\nC1623_=_C3276 ,C1623_=_C3277 ,C1623_=_C3278 ,C1623_=_C3279 ,C1623_=_C3280 ,C1623_=_C3281 ,\nC1623_=_C3282 ,C1623_=_C3283 ,C2062_=_C2063 ,C2062_=_C2064 ,C2062_=_C2065 ,C2062_=_C2066 ,\nC2062_=_C2068 ,C2062_=_C2069 ,C2062_=_C2070 ,C2062_=_C2071 ,C2062_=_C2072 ,C2062_=_C2073 ,\nC2062_=_C2074 ,C2062_=_C2075 ,C2062_=_C2076 ,C2062_=_C2077 ,C2062_=_C2355 ,C2063_=_C2064 ,\nC2063_=_C2065 ,C2063_=_C2066 ,C2063_=_C2068 ,C2063_=_C2069 ,C2063_=_C2070 ,C2063_=_C2071 ,\nC2063_=_C2072 ,C2063_=_C2073 ,C2063_=_C2074 ,C2063_=_C2075 ,C2063_=_C2076 ,C2063_=_C2077 ,\nC2063_=_C2566 ,C2064_=_C2065 ,C2064_=_C2066 ,C2064_=_C2068 ,C2064_=_C2069 ,C2064_=_C2070 ,\nC2064_=_C2071 ,C2064_=_C2072 ,C2064_=_C2073 ,C2064_=_C2074 ,C2064_=_C2075 ,C2064_=_C2076 ,\nC2064_=_C2077 ,C2064_=_C2805 ,C2065_=_C2066 ,C2065_=_C2068 ,C2065_=_C2069 ,C2065_=_C2070 ,\nC2065_=_C2071 ,C2065_=_C2072 ,C2065_=_C2073 ,C2065_=_C2074 ,C2065_=_C2075 ,C2065_=_C2076 ,\nC2065_=_C2077 ,C2065_=_C3032 ,C2066_=_C2068 ,C2066_=_C2069 ,C2066_=_C2070 ,C2066_=_C2071 ,\nC2066_=_C2072 ,C2066_=_C2073 ,C2066_=_C2074 ,C2066_=_C2075 ,C2066_=_C2076 ,C2066_=_C2077 ,\nC2068_=_C2069 ,C2068_=_C2070 ,C2068_=_C2071 ,C2068_=_C2072 ,C2068_=_C2073 ,C2068_=_C2074 ,\nC2068_=_C2075 ,C2068_=_C2076 ,C2068_=_C2077 ,C2069_=_C2070 ,C2069_=_C2071 ,C2069_=_C2072 ,\nC2069_=_C2073 ,C2069_=_C2074 ,C2069_=_C2075 ,C2069_=_C2076 ,C2069_=_C2077 ,C2070_=_C2071 ,\nC2070_=_C2072 ,C2070_=_C2073 ,C2070_=_C2074 ,C2070_=_C2075 ,C2070_=_C2076 ,C2070_=_C2077 ,\nC2071_=_C2072 ,C2071_=_C2073 ,C2071_=_C2074 ,C2071_=_C2075 ,C2071_=_C2076 ,C2071_=_C2077 ,\nC2071_=_C3280 ,C2072_=_C2073 ,C2072_=_C2074 ,C2072_=_C2075 ,C2072_=_C2076 ,C2072_=_C2077 ,\nC2072_=_C3281 ,C2073_=_C2074 ,C2073_=_C2075 ,C2073_=_C2076 ,C2073_=_C2077 ,C2074_=_C2075 ,\nC2074_=_C2076 ,C2074_=_C2077 ,C2075_=_C2076 ,C2075_=_C2077 ,C2076_=_C2077 ,C2076_=_C3282 ,\nC2077_=_C3283 ,C2355_=_C2566 ,C2355_=_C2613 ,C2355_=_C2805 ,C2355_=_C2879 ,C2355_=_C2899 ,\nC2355_=_C3032 ,C2355_=_C3275 ,C2355_=_C3276 ,C2355_=_C3277 ,C2355_=_C3278 ,C2355_=_C3279 ,\nC2355_=_C3280 ,C2355_=_C3281 ,C2355_=_C3282 ,C2355_=_C3283 ,C2566_=_C2613 ,C2566_=_C2805 ,\nC2566_=_C2879 ,C2566_=_C2899 ,C2566_=_C3032 ,C2566_=_C3275 ,C2566_=_C3276 ,C2566_=_C3277 ,\nC2566_=_C3278 ,C2566_=_C3279 ,C2566_=_C3280 ,C2566_=_C3281 ,C2566_=_C3282 ,C2566_=_C3283 ,\nC2613_=_C2805 ,C2613_=_C2879 ,C2613_=_C2899 ,C2613_=_C3032 ,C2613_=_C3275 ,C2613_=_C3276 ,\nC2613_=_C3277 ,C2613_=_C3278 ,C2613_=_C3279 ,C2613_=_C3280 ,C2613_=_C3281 ,C2613_=_C3282 ,\nC2613_=_C3283 ,C2805_=_C2879 ,C2805_=_C2899 ,C2805_=_C3032 ,C2805_=_C3275 ,C2805_=_C3276 ,\nC2805_=_C3277 ,C2805_=_C3278 ,C2805_=_C3279 ,C2805_=_C3280 ,C2805_=_C3281 ,C2805_=_C3282 ,\nC2805_=_C3283 ,C2879_=_C2899 ,C2879_=_C3032 ,C2879_=_C3275 ,C2879_=_C3276 ,C2879_=_C3277 ,\nC2879_=_C3278 ,C2879_=_C3279 ,C2879_=_C3280 ,C2879_=_C3281 ,C2879_=_C3282 ,C2879_=_C3283 ,\nC2899_=_C3032 ,C2899_=_C3275 ,C2899_=_C3276 ,C2899_=_C3277 ,C2899_=_C3278 ,C2899_=_C3279 ,\nC2899_=_C3280 ,C2899_=_C3281 ,C2899_=_C3282 ,C2899_=_C3283 ,C3032_=_C3275 ,C3032_=_C3276 ,\nC3032_=_C3277 ,C3032_=_C3278 ,C3032_=_C3279 ,C3032_=_C3280 ,C3032_=_C3281 ,C3032_=_C3282 ,\nC3032_=_C3283 ,C3275_=_C3276 ,C3275_=_C3277 ,C3275_=_C3278 ,C3275_=_C3279 ,C3275_=_C3280 ,\nC3275_=_C3281 ,C3275_=_C3282 ,C3275_=_C3283 ,C3276_=_C3277 ,C3276_=_C3278 ,C3276_=_C3279 ,\nC3276_=_C3280 ,C3276_=_C3281 ,C3276_=_C3282 ,C3276_=_C3283 ,C3277_=_C3278 ,C3277_=_C3279 ,\nC3277_=_C3280 ,C3277_=_C3281 ,C3277_=_C3282 ,C3277_=_C3283 ,C3278_=_C3279 ,C3278_=_C3280 ,\nC3278_=_C3281 ,C3278_=_C3282 ,C3278_=_C3283 ,C3279_=_C3280 ,C3279_=_C3281 ,C3279_=_C3282 ,\nC3279_=_C3283 ,C3280_=_C3281 ,C3280_=_C3282 ,C3280_=_C3283 ,C3281_=_C3282 ,C3281_=_C3283 ,\nC3282_=_C3283 ,"];316[shape=box, label="id:316 level: 7\n54: C63 C89 C165 C203 C235 \nC313 C324 C400 C402 C1151 C1428 \nC1431 C1520 C1614 C1618 C1980 C1983 \nC2062 C2064 C2102 C2349 C2350 C2351 \nC2352 C2353 C2354 C2355 C2356 C2357 \nC2358 C2359 C2360 C2361 C2362 C2363 \nC2364 C2563 C2781 C2800 C2801 C2802 \nC2803 C2804 C2805 C2806 C2807 C2808 \nC2809 C2810 C2811 C2812 C2813 C2814 \nC2815 \n747: C63_=_C89( C63 C89 ) C63_=_C165( C63 C165 ) C63_=_C203( C63 C203 ) C63_=_C235( C63 C235 ) C63_=_C313( C63 C313 ) \nC63_=_C324( C63 C324 ) C63_=_C400( C63 C400 ) C63_=_C1428( C63 C1428 ) C63_=_C1614( C63 C1614 ) C63_=_C1980( C63 C1980 ) C63_=_C2062( C63 C2062 ) \nC63_=_C2349( C63 C2349 ) C63_=_C2350( C63 C2350 ) C63_=_C2351( C63 C2351 ) C63_=_C2352( C63 C2352 ) C63_=_C2353( C63 C2353 ) C63_=_C2354( C63 C2354 ) \nC63_=_C2355( C63 C2355 ) C63_=_C2356( C63 C2356 ) C63_=_C2357( C63 C2357 ) C63_=_C2358( C63 C2358 ) C63_=_C2359( C63 C2359 ) C63_=_C2360( C63 C2360 ) \nC63_=_C2361( C63 C2361 ) C63_=_C2362( C63 C2362 ) C63_=_C2363( C63 C2363 ) C63_=_C2364( C63 C2364 ) C89_=_C165( C89 C165 ) C89_=_C203( C89 C203 ) \nC89_=_C235( C89 C235 ) C89_=_C313( C89 C313 ) C89_=_C324( C89 C324 ) C89_=_C400( C89 C400 ) C89_=_C1428( C89 C1428 ) C89_=_C1614( C89 C1614 ) \nC89_=_C1980( C89 C1980 ) C89_=_C2062( C89 C2062 ) C89_=_C2349( C89 C2349 ) C89_=_C2350( C89 C2350 ) C89_=_C2351( C89 C2351 ) C89_=_C2352( C89 C2352 ) \nC89_=_C2353( C89 C2353 ) C89_=_C2354( C89 C2354 ) C89_=_C2355( C89 C2355 ) C89_=_C2356( C89 C2356 ) C89_=_C2357( C89 C2357 ) C89_=_C2358( C89 C2358 ) \nC89_=_C2359( C89 C2359 ) C89_=_C2360( C89 C2360 ) C89_=_C2361( C89 C2361 ) C89_=_C2362( C89 C2362 ) C89_=_C2363( C89 C2363 ) C89_=_C2364( C89 C2364 ) \nC165_=_C203( C165 C203 ) C165_=_C235( C165 C235 ) C165_=_C313( C165 C313 ) C165_=_C324( C165 C324 ) C165_=_C400( C165 C400 ) C165_=_C1428( C165 C1428 ) \nC165_=_C1614( C165 C1614 ) C165_=_C1980( C165 C1980 ) C165_=_C2062( C165 C2062 ) C165_=_C2349( C165 C2349 ) C165_=_C2350( C165 C2350 ) C165_=_C2351( C165 C2351 ) \nC165_=_C2352( C165 C2352 ) C165_=_C2353( C165 C2353 ) C165_=_C2354( C165 C2354 ) C165_=_C2355( C165 C2355 ) C165_=_C2356( C165 C2356 ) C165_=_C2357( C165 C2357 ) \nC165_=_C2358( C165 C2358 ) C165_=_C2359( C165 C2359 ) C165_=_C2360( C165 C2360 ) C165_=_C2361( C165 C2361 ) C165_=_C2362( C165 C2362 ) C165_=_C2363( C165 C2363 ) \nC165_=_C2364( C165 C2364 ) C203_=_C235( C203 C235 ) C203_=_C313( C203 C313 ) C203_=_C324( C203 C324 ) C203_=_C400( C203 C400 ) C203_=_C1428( C203 C1428 ) \nC203_=_C1614( C203 C1614 ) C203_=_C1980( C203 C1980 ) C203_=_C2062( C203 C2062 ) C203_=_C2349( C203 C2349 ) C203_=_C2350( C203 C2350 ) C203_=_C2351( C203 C2351 ) \nC203_=_C2352( C203 C2352 ) C203_=_C2353( C203 C2353 ) C203_=_C2354( C203 C2354 ) C203_=_C2355( C203 C2355 ) C203_=_C2356( C203 C2356 ) C203_=_C2357( C203 C2357 ) \nC203_=_C2358( C203 C2358 ) C203_=_C2359( C203 C2359 ) C203_=_C2360( C203 C2360 ) C203_=_C2361( C203 C2361 ) C203_=_C2362( C203 C2362 ) C203_=_C2363( C203 C2363 ) \nC203_=_C2364( C203 C2364 ) C235_=_C313( C235 C313 ) C235_=_C324( C235 C324 ) C235_=_C400( C235 C400 ) C235_=_C1428( C235 C1428 ) C235_=_C1614( C235 C1614 ) \nC235_=_C1980( C235 C1980 ) C235_=_C2062( C235 C2062 ) C235_=_C2349( C235 C2349 ) C235_=_C2350( C235 C2350 ) C235_=_C2351( C235 C2351 ) C235_=_C2352( C235 C2352 ) \nC235_=_C2353( C235 C2353 ) C235_=_C2354( C235 C2354 ) C235_=_C2355( C235 C2355 ) C235_=_C2356( C235 C2356 ) C235_=_C2357( C235 C2357 ) C235_=_C2358( C235 C2358 ) \nC235_=_C2359( C235 C2359 ) C235_=_C2360( C235 C2360 ) C235_=_C2361( C235 C2361 ) C235_=_C2362( C235 C2362 ) C235_=_C2363( C235 C2363 ) C235_=_C2364( C235 C2364 ) \nC313_=_C324( C313 C324 ) C313_=_C400( C313 C400 ) C313_=_C1428( C313 C1428 ) C313_=_C1614( C313 C1614 ) C313_=_C1980( C313 C1980 ) C313_=_C2062( C313 C2062 ) \nC313_=_C2349(</w:t>
      </w:r>
    </w:p>
    <w:p>
      <w:pPr>
        <w:pStyle w:val="PreformattedText"/>
        <w:bidi w:val="0"/>
        <w:spacing w:before="0" w:after="0"/>
        <w:jc w:val="left"/>
        <w:rPr/>
      </w:pPr>
      <w:r>
        <w:rPr/>
        <w:t xml:space="preserve"> </w:t>
      </w:r>
      <w:r>
        <w:rPr/>
        <w:t>C313 C2349 ) C313_=_C2350( C313 C2350 ) C313_=_C2351( C313 C2351 ) C313_=_C2352( C313 C2352 ) C313_=_C2353( C313 C2353 ) C313_=_C2354( C313 C2354 ) \nC313_=_C2355( C313 C2355 ) C313_=_C2356( C313 C2356 ) C313_=_C2357( C313 C2357 ) C313_=_C2358( C313 C2358 ) C313_=_C2359( C313 C2359 ) C313_=_C2360( C313 C2360 ) \nC313_=_C2361( C313 C2361 ) C313_=_C2362( C313 C2362 ) C313_=_C2363( C313 C2363 ) C313_=_C2364( C313 C2364 ) C324_=_C400( C324 C400 ) C324_=_C1428( C324 C1428 ) \nC324_=_C1614( C324 C1614 ) C324_=_C1980( C324 C1980 ) C324_=_C2062( C324 C2062 ) C324_=_C2349( C324 C2349 ) C324_=_C2350( C324 C2350 ) C324_=_C2351( C324 C2351 ) \nC324_=_C2352( C324 C2352 ) C324_=_C2353( C324 C2353 ) C324_=_C2354( C324 C2354 ) C324_=_C2355( C324 C2355 ) C324_=_C2356( C324 C2356 ) C324_=_C2357( C324 C2357 ) \nC324_=_C2358( C324 C2358 ) C324_=_C2359( C324 C2359 ) C324_=_C2360( C324 C2360 ) C324_=_C2361( C324 C2361 ) C324_=_C2362( C324 C2362 ) C324_=_C2363( C324 C2363 ) \nC324_=_C2364( C324 C2364 ) C400_=_C402( C400 C402 ) C400_=_C1428( C400 C1428 ) C400_=_C1614( C400 C1614 ) C400_=_C1980( C400 C1980 ) C400_=_C2062( C400 C2062 ) \nC400_=_C2349( C400 C2349 ) C400_=_C2350( C400 C2350 ) C400_=_C2351( C400 C2351 ) C400_=_C2352( C400 C2352 ) C400_=_C2353( C400 C2353 ) C400_=_C2354( C400 C2354 ) \nC400_=_C2355( C400 C2355 ) C400_=_C2356( C400 C2356 ) C400_=_C2357( C400 C2357 ) C400_=_C2358( C400 C2358 ) C400_=_C2359( C400 C2359 ) C400_=_C2360( C400 C2360 ) \nC400_=_C2361( C400 C2361 ) C400_=_C2362( C400 C2362 ) C400_=_C2363( C400 C2363 ) C400_=_C2364( C400 C2364 ) C402_=_C1151( C402 C1151 ) C402_=_C1431( C402 C1431 ) \nC402_=_C1520( C402 C1520 ) C402_=_C1618( C402 C1618 ) C402_=_C1983( C402 C1983 ) C402_=_C2064( C402 C2064 ) C402_=_C2102( C402 C2102 ) C402_=_C2350( C402 C2350 ) \nC402_=_C2563( C402 C2563 ) C402_=_C2781( C402 C2781 ) C402_=_C2800( C402 C2800 ) C402_=_C2801( C402 C2801 ) C402_=_C2802( C402 C2802 ) C402_=_C2803( C402 C2803 ) \nC402_=_C2804( C402 C2804 ) C402_=_C2805( C402 C2805 ) C402_=_C2806( C402 C2806 ) C402_=_C2807( C402 C2807 ) C402_=_C2808( C402 C2808 ) C402_=_C2809( C402 C2809 ) \nC402_=_C2810( C402 C2810 ) C402_=_C2811( C402 C2811 ) C402_=_C2812( C402 C2812 ) C402_=_C2813( C402 C2813 ) C402_=_C2814( C402 C2814 ) C402_=_C2815( C402 C2815 ) \nC1151_=_C1431( C1151 C1431 ) C1151_=_C1520( C1151 C1520 ) C1151_=_C1618( C1151 C1618 ) C1151_=_C1983( C1151 C1983 ) C1151_=_C2064( C1151 C2064 ) C1151_=_C2102( C1151 C2102 ) \nC1151_=_C2350( C1151 C2350 ) C1151_=_C2563( C1151 C2563 ) C1151_=_C2781( C1151 C2781 ) C1151_=_C2800( C1151 C2800 ) C1151_=_C2801( C1151 C2801 ) C1151_=_C2802( C1151 C2802 ) \nC1151_=_C2803( C1151 C2803 ) C1151_=_C2804( C1151 C2804 ) C1151_=_C2805( C1151 C2805 ) C1151_=_C2806( C1151 C2806 ) C1151_=_C2807( C1151 C2807 ) C1151_=_C2808( C1151 C2808 ) \nC1151_=_C2809( C1151 C2809 ) C1151_=_C2810( C1151 C2810 ) C1151_=_C2811( C1151 C2811 ) C1151_=_C2812( C1151 C2812 ) C1151_=_C2813( C1151 C2813 ) C1151_=_C2814( C1151 C2814 ) \nC1151_=_C2815( C1151 C2815 ) C1428_=_C1431( C1428 C1431 ) C1428_=_C1614( C1428 C1614 ) C1428_=_C1980( C1428 C1980 ) C1428_=_C2062( C1428 C2062 ) C1428_=_C2349( C1428 C2349 ) \nC1428_=_C2350( C1428 C2350 ) C1428_=_C2351( C1428 C2351 ) C1428_=_C2352( C1428 C2352 ) C1428_=_C2353( C1428 C2353 ) C1428_=_C2354( C1428 C2354 ) C1428_=_C2355( C1428 C2355 ) \nC1428_=_C2356( C1428 C2356 ) C1428_=_C2357( C1428 C2357 ) C1428_=_C2358( C1428 C2358 ) C1428_=_C2359( C1428 C2359 ) C1428_=_C2360( C1428 C2360 ) C1428_=_C2361( C1428 C2361 ) \nC1428_=_C2362( C1428 C2362 ) C1428_=_C2363( C1428 C2363 ) C1428_=_C2364( C1428 C2364 ) C1431_=_C1520( C1431 C1520 ) C1431_=_C1618( C1431 C1618 ) C1431_=_C1983( C1431 C1983 ) \nC1431_=_C2064( C1431 C2064 ) C1431_=_C2102( C1431 C2102 ) C1431_=_C2350( C1431 C2350 ) C1431_=_C2563( C1431 C2563 ) C1431_=_C2781( C1431 C2781 ) C1431_=_C2800( C1431 C2800 ) \nC1431_=_C2801( C1431 C2801 ) C1431_=_C2802( C1431 C2802 ) C1431_=_C2803( C1431 C2803 ) C1431_=_C2804( C1431 C2804 ) C1431_=_C2805( C1431 C2805 ) C1431_=_C2806( C1431 C2806 ) \nC1431_=_C2807( C1431 C2807 ) C1431_=_C2808( C1431 C2808 ) C1431_=_C2809( C1431 C2809 ) C1431_=_C2810( C1431 C2810 ) C1431_=_C2811( C1431 C2811 ) C1431_=_C2812( C1431 C2812 ) \nC1431_=_C2813( C1431 C2813 ) C1431_=_C2814( C1431 C2814 ) C1431_=_C2815( C1431 C2815 ) C1520_=_C1618( C1520 C1618 ) C1520_=_C1983( C1520 C1983 ) C1520_=_C2064( C1520 C2064 ) \nC1520_=_C2102( C1520 C2102 ) C1520_=_C2350( C1520 C2350 ) C1520_=_C2563( C1520 C2563 ) C1520_=_C2781( C1520 C2781 ) C1520_=_C2800( C1520 C2800 ) C1520_=_C2801( C1520 C2801 ) \nC1520_=_C2802( C1520 C2802 ) C1520_=_C2803( C1520 C2803 ) C1520_=_C2804( C1520 C2804 ) C1520_=_C2805( C1520 C2805 ) C1520_=_C2806( C1520 C2806 ) C1520_=_C2807( C1520 C2807 ) \nC1520_=_C2808( C1520 C2808 ) C1520_=_C2809( C1520 C2809 ) C1520_=_C2810( C1520 C2810 ) C1520_=_C2811( C1520 C2811 ) C1520_=_C2812( C1520 C2812 ) C1520_=_C2813( C1520 C2813 ) \nC1520_=_C2814( C1520 C2814 ) C1520_=_C2815( C1520 C2815 ) C1614_=_C1618( C1614 C1618 ) C1614_=_C1980( C1614 C1980 ) C1614_=_C2062( C1614 C2062 ) C1614_=_C2349( C1614 C2349 ) \nC1614_=_C2350( C1614 C2350 ) C1614_=_C2351( C1614 C2351 ) C1614_=_C2352( C1614 C2352 ) C1614_=_C2353( C1614 C2353 ) C1614_=_C2354( C1614 C2354 ) C1614_=_C2355( C1614 C2355 ) \nC1614_=_C2356( C1614 C2356 ) C1614_=_C2357( C1614 C2357 ) C1614_=_C2358( C1614 C2358 ) C1614_=_C2359( C1614 C2359 ) C1614_=_C2360( C1614 C2360 ) C1614_=_C2361( C1614 C2361 ) \nC1614_=_C2362( C1614 C2362 ) C1614_=_C2363( C1614 C2363 ) C1614_=_C2364( C1614 C2364 ) C1618_=_C1983( C1618 C1983 ) C1618_=_C2064( C1618 C2064 ) C1618_=_C2102( C1618 C2102 ) \nC1618_=_C2350( C1618 C2350 ) C1618_=_C2563( C1618 C2563 ) C1618_=_C2781( C1618 C2781 ) C1618_=_C2800( C1618 C2800 ) C1618_=_C2801( C1618 C2801 ) C1618_=_C2802( C1618 C2802 ) \nC1618_=_C2803( C1618 C2803 ) C1618_=_C2804( C1618 C2804 ) C1618_=_C2805( C1618 C2805 ) C1618_=_C2806( C1618 C2806 ) C1618_=_C2807( C1618 C2807 ) C1618_=_C2808( C1618 C2808 ) \nC1618_=_C2809( C1618 C2809 ) C1618_=_C2810( C1618 C2810 ) C1618_=_C2811( C1618 C2811 ) C1618_=_C2812( C1618 C2812 ) C1618_=_C2813( C1618 C2813 ) C1618_=_C2814( C1618 C2814 ) \nC1618_=_C2815( C1618 C2815 ) C1980_=_C1983( C1980 C1983 ) C1980_=_C2062( C1980 C2062 ) C1980_=_C2349( C1980 C2349 ) C1980_=_C2350( C1980 C2350 ) C1980_=_C2351( C1980 C2351 ) \nC1980_=_C2352( C1980 C2352 ) C1980_=_C2353( C1980 C2353 ) C1980_=_C2354( C1980 C2354 ) C1980_=_C2355( C1980 C2355 ) C1980_=_C2356( C1980 C2356 ) C1980_=_C2357( C1980 C2357 ) \nC1980_=_C2358( C1980 C2358 ) C1980_=_C2359( C1980 C2359 ) C1980_=_C2360( C1980 C2360 ) C1980_=_C2361( C1980 C2361 ) C1980_=_C2362( C1980 C2362 ) C1980_=_C2363( C1980 C2363 ) \nC1980_=_C2364( C1980 C2364 ) C1983_=_C2064( C1983 C2064 ) C1983_=_C2102( C1983 C2102 ) C1983_=_C2350( C1983 C2350 ) C1983_=_C2563( C1983 C2563 ) C1983_=_C2781( C1983 C2781 ) \nC1983_=_C2800( C1983 C2800 ) C1983_=_C2801( C1983 C2801 ) C1983_=_C2802( C1983 C2802 ) C1983_=_C2803( C1983 C2803 ) C1983_=_C2804( C1983 C2804 ) C1983_=_C2805( C1983 C2805 ) \nC1983_=_C2806( C1983 C2806 ) C1983_=_C2807( C1983 C2807 ) C1983_=_C2808( C1983 C2808 ) C1983_=_C2809( C1983 C2809 ) C1983_=_C2810( C1983 C2810 ) C1983_=_C2811( C1983 C2811 ) \nC1983_=_C2812( C1983 C2812 ) C1983_=_C2813( C1983 C2813 ) C1983_=_C2814( C1983 C2814 ) C1983_=_C2815( C1983 C2815 ) C2062_=_C2064( C2062 C2064 ) C2062_=_C2349( C2062 C2349 ) \nC2062_=_C2350( C2062 C2350 ) C2062_=_C2351( C2062 C2351 ) C2062_=_C2352( C2062 C2352 ) C2062_=_C2353( C2062 C2353 ) C2062_=_C2354( C2062 C2354 ) C2062_=_C2355( C2062 C2355 ) \nC2062_=_C2356( C2062 C2356 ) C2062_=_C2357( C2062 C2357 ) C2062_=_C2358( C2062 C2358 ) C2062_=_C2359( C2062 C2359 ) C2062_=_C2360( C2062 C2360 ) C2062_=_C2361( C2062 C2361 ) \nC2062_=_C2362( C2062 C2362 ) C2062_=_C2363( C2062 C2363 ) C2062_=_C2364( C2062 C2364 ) C2064_=_C2102( C2064 C2102 ) C2064_=_C2350( C2064 C2350 ) C2064_=_C2563( C2064 C2563 ) \nC2064_=_C2781( C2064 C2781 ) C2064_=_C2800( C2064 C2800 ) C2064_=_C2801( C2064 C2801 ) C2064_=_C2802( C2064 C2802 ) C2064_=_C2803( C2064 C2803 ) C2064_=_C2804( C2064 C2804 ) \nC2064_=_C2805( C2064 C2805 ) C2064_=_C2806( C2064 C2806 ) C2064_=_C2807( C2064 C2807 ) C2064_=_C2808( C2064 C2808 ) C2064_=_C2809( C2064 C2809 ) C2064_=_C2810( C2064 C2810 ) \nC2064_=_C2811( C2064 C2811 ) C2064_=_C2812( C2064 C2812 ) C2064_=_C2813( C2064 C2813 ) C2064_=_C2814( C2064 C2814 ) C2064_=_C2815( C2064 C2815 ) C2102_=_C2350( C2102 C2350 ) \nC2102_=_C2563( C2102 C2563 ) C2102_=_C2781( C2102 C2781 ) C2102_=_C2800( C2102 C2800 ) C2102_=_C2801( C2102 C2801 ) C2102_=_C2802( C2102 C2802 ) C2102_=_C2803( C2102 C2803 ) \nC2102_=_C2804( C2102 C2804 ) C2102_=_C2805( C2102 C2805 ) C2102_=_C2806( C2102 C2806 ) C2102_=_C2807( C2102 C2807 ) C2102_=_C2808( C2102 C2808 ) C2102_=_C2809( C2102 C2809 ) \nC2102_=_C2810( C2102 C2810 ) C2102_=_C2811( C2102 C2811 ) C2102_=_C2812( C2102 C2812 ) C2102_=_C2813( C2102 C2813 ) C2102_=_C2814( C2102 C2814 ) C2102_=_C2815( C2102 C2815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64( C2349 C2364 ) C2349_=_C2563( C2349 C2563 ) C2350_=_C2351( C2350 C2351 ) C2350_=_C2352( C2350 C2352 ) \nC2350_=_C2353( C2350 C2353 ) C2350_=_C2354( C2350 C2354 ) C2350_=_C2355( C2350 C2355 ) C2350_=_C2356( C2350 C2356 ) C2350_=_C2357( C2350 C2357 ) C2350_=_C2358( C2350 C2358 ) \nC2350_=_C2359( C2350 C2359 ) C2350_=_C2360( C2350 C2360 ) C2350_=_C2361( C2350 C2361 ) C2350_=_C2362( C2350 C2362 ) C2350_=_C2363( C2350 C2363 ) C2350_=_C2364( C2350 C2364 ) \nC2350_=_C2563( C2350 C2563 ) C2350_=_C2781( C2350 C2781</w:t>
      </w:r>
    </w:p>
    <w:p>
      <w:pPr>
        <w:pStyle w:val="PreformattedText"/>
        <w:bidi w:val="0"/>
        <w:spacing w:before="0" w:after="0"/>
        <w:jc w:val="left"/>
        <w:rPr/>
      </w:pPr>
      <w:r>
        <w:rPr/>
        <w:t xml:space="preserve"> </w:t>
      </w:r>
      <w:r>
        <w:rPr/>
        <w:t>) C2350_=_C2800( C2350 C2800 ) C2350_=_C2801( C2350 C2801 ) C2350_=_C2802( C2350 C2802 ) C2350_=_C2803( C2350 C2803 ) \nC2350_=_C2804( C2350 C2804 ) C2350_=_C2805( C2350 C2805 ) C2350_=_C2806( C2350 C2806 ) C2350_=_C2807( C2350 C2807 ) C2350_=_C2808( C2350 C2808 ) C2350_=_C2809( C2350 C2809 ) \nC2350_=_C2810( C2350 C2810 ) C2350_=_C2811( C2350 C2811 ) C2350_=_C2812( C2350 C2812 ) C2350_=_C2813( C2350 C2813 ) C2350_=_C2814( C2350 C2814 ) C2350_=_C2815( C2350 C2815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800( C2351 C2800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801( C2352 C2801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802( C2353 C2802 ) C2354_=_C2355( C2354 C2355 ) C2354_=_C2356( C2354 C2356 ) C2354_=_C2357( C2354 C2357 ) \nC2354_=_C2358( C2354 C2358 ) C2354_=_C2359( C2354 C2359 ) C2354_=_C2360( C2354 C2360 ) C2354_=_C2361( C2354 C2361 ) C2354_=_C2362( C2354 C2362 ) C2354_=_C2363( C2354 C2363 ) \nC2354_=_C2364( C2354 C2364 ) C2354_=_C2803( C2354 C2803 ) C2355_=_C2356( C2355 C2356 ) C2355_=_C2357( C2355 C2357 ) C2355_=_C2358( C2355 C2358 ) C2355_=_C2359( C2355 C2359 ) \nC2355_=_C2360( C2355 C2360 ) C2355_=_C2361( C2355 C2361 ) C2355_=_C2362( C2355 C2362 ) C2355_=_C2363( C2355 C2363 ) C2355_=_C2364( C2355 C2364 ) C2355_=_C2805( C2355 C2805 ) \nC2356_=_C2357( C2356 C2357 ) C2356_=_C2358( C2356 C2358 ) C2356_=_C2359( C2356 C2359 ) C2356_=_C2360( C2356 C2360 ) C2356_=_C2361( C2356 C2361 ) C2356_=_C2362( C2356 C2362 ) \nC2356_=_C2363( C2356 C2363 ) C2356_=_C2364( C2356 C2364 ) C2356_=_C2806( C2356 C2806 ) C2357_=_C2358( C2357 C2358 ) C2357_=_C2359( C2357 C2359 ) C2357_=_C2360( C2357 C2360 ) \nC2357_=_C2361( C2357 C2361 ) C2357_=_C2362( C2357 C2362 ) C2357_=_C2363( C2357 C2363 ) C2357_=_C2364( C2357 C2364 ) C2357_=_C2808( C2357 C2808 ) C2358_=_C2359( C2358 C2359 ) \nC2358_=_C2360( C2358 C2360 ) C2358_=_C2361( C2358 C2361 ) C2358_=_C2362( C2358 C2362 ) C2358_=_C2363( C2358 C2363 ) C2358_=_C2364( C2358 C2364 ) C2358_=_C2809( C2358 C2809 ) \nC2359_=_C2360( C2359 C2360 ) C2359_=_C2361( C2359 C2361 ) C2359_=_C2362( C2359 C2362 ) C2359_=_C2363( C2359 C2363 ) C2359_=_C2364( C2359 C2364 ) C2360_=_C2361( C2360 C2361 ) \nC2360_=_C2362( C2360 C2362 ) C2360_=_C2363( C2360 C2363 ) C2360_=_C2364( C2360 C2364 ) C2360_=_C2811( C2360 C2811 ) C2361_=_C2362( C2361 C2362 ) C2361_=_C2363( C2361 C2363 ) \nC2361_=_C2364( C2361 C2364 ) C2362_=_C2363( C2362 C2363 ) C2362_=_C2364( C2362 C2364 ) C2362_=_C2813( C2362 C2813 ) C2363_=_C2364( C2363 C2364 ) C2363_=_C2814( C2363 C2814 ) \nC2364_=_C2815( C2364 C2815 ) C2563_=_C2781( C2563 C2781 ) C2563_=_C2800( C2563 C2800 ) C2563_=_C2801( C2563 C2801 ) C2563_=_C2802( C2563 C2802 ) C2563_=_C2803( C2563 C2803 ) \nC2563_=_C2804( C2563 C2804 ) C2563_=_C2805( C2563 C2805 ) C2563_=_C2806( C2563 C2806 ) C2563_=_C2807( C2563 C2807 ) C2563_=_C2808( C2563 C2808 ) C2563_=_C2809( C2563 C2809 ) \nC2563_=_C2810( C2563 C2810 ) C2563_=_C2811( C2563 C2811 ) C2563_=_C2812( C2563 C2812 ) C2563_=_C2813( C2563 C2813 ) C2563_=_C2814( C2563 C2814 ) C2563_=_C2815( C2563 C2815 ) \nC2781_=_C2800( C2781 C2800 ) C2781_=_C2801( C2781 C2801 ) C2781_=_C2802( C2781 C2802 ) C2781_=_C2803( C2781 C2803 ) C2781_=_C2804( C2781 C2804 ) C2781_=_C2805( C2781 C2805 ) \nC2781_=_C2806( C2781 C2806 ) C2781_=_C2807( C2781 C2807 ) C2781_=_C2808( C2781 C2808 ) C2781_=_C2809( C2781 C2809 ) C2781_=_C2810( C2781 C2810 ) C2781_=_C2811( C2781 C2811 ) \nC2781_=_C2812( C2781 C2812 ) C2781_=_C2813( C2781 C2813 ) C2781_=_C2814( C2781 C2814 ) C2781_=_C2815( C2781 C2815 ) C2800_=_C2801( C2800 C2801 ) C2800_=_C2802( C2800 C2802 ) \nC2800_=_C2803( C2800 C2803 ) C2800_=_C2804( C2800 C2804 ) C2800_=_C2805( C2800 C2805 ) C2800_=_C2806( C2800 C2806 ) C2800_=_C2807( C2800 C2807 ) C2800_=_C2808( C2800 C2808 ) \nC2800_=_C2809( C2800 C2809 ) C2800_=_C2810( C2800 C2810 ) C2800_=_C2811( C2800 C2811 ) C2800_=_C2812( C2800 C2812 ) C2800_=_C2813( C2800 C2813 ) C2800_=_C2814( C2800 C2814 ) \nC2800_=_C2815( C2800 C2815 ) C2801_=_C2802( C2801 C2802 ) C2801_=_C2803( C2801 C2803 ) C2801_=_C2804( C2801 C2804 ) C2801_=_C2805( C2801 C2805 ) C2801_=_C2806( C2801 C2806 ) \nC2801_=_C2807( C2801 C2807 ) C2801_=_C2808( C2801 C2808 ) C2801_=_C2809( C2801 C2809 ) C2801_=_C2810( C2801 C2810 ) C2801_=_C2811( C2801 C2811 ) C2801_=_C2812( C2801 C2812 ) \nC2801_=_C2813( C2801 C2813 ) C2801_=_C2814( C2801 C2814 ) C2801_=_C2815( C2801 C2815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2_=_C2814( C2802 C2814 ) C2802_=_C2815( C2802 C2815 ) C2803_=_C2804( C2803 C2804 ) C2803_=_C2805( C2803 C2805 ) \nC2803_=_C2806( C2803 C2806 ) C2803_=_C2807( C2803 C2807 ) C2803_=_C2808( C2803 C2808 ) C2803_=_C2809( C2803 C2809 ) C2803_=_C2810( C2803 C2810 ) C2803_=_C2811( C2803 C2811 ) \nC2803_=_C2812( C2803 C2812 ) C2803_=_C2813( C2803 C2813 ) C2803_=_C2814( C2803 C2814 ) C2803_=_C2815( C2803 C2815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5_=_C2806( C2805 C2806 ) C2805_=_C2807( C2805 C2807 ) C2805_=_C2808( C2805 C2808 ) \nC2805_=_C2809( C2805 C2809 ) C2805_=_C2810( C2805 C2810 ) C2805_=_C2811( C2805 C2811 ) C2805_=_C2812( C2805 C2812 ) C2805_=_C2813( C2805 C2813 ) C2805_=_C2814( C2805 C2814 ) \nC2805_=_C2815( C2805 C2815 ) C2806_=_C2807( C2806 C2807 ) C2806_=_C2808( C2806 C2808 ) C2806_=_C2809( C2806 C2809 ) C2806_=_C2810( C2806 C2810 ) C2806_=_C2811( C2806 C2811 ) \nC2806_=_C2812( C2806 C2812 ) C2806_=_C2813( C2806 C2813 ) C2806_=_C2814( C2806 C2814 ) C2806_=_C2815( C2806 C2815 ) C2807_=_C2808( C2807 C2808 ) C2807_=_C2809( C2807 C2809 ) \nC2807_=_C2810( C2807 C2810 ) C2807_=_C2811( C2807 C2811 ) C2807_=_C2812( C2807 C2812 ) C2807_=_C2813( C2807 C2813 ) C2807_=_C2814( C2807 C2814 ) C2807_=_C2815( C2807 C2815 ) \nC2808_=_C2809( C2808 C2809 ) C2808_=_C2810( C2808 C2810 ) C2808_=_C2811( C2808 C2811 ) C2808_=_C2812( C2808 C2812 ) C2808_=_C2813( C2808 C2813 ) C2808_=_C2814( C2808 C2814 ) \nC2808_=_C2815( C2808 C2815 ) C2809_=_C2810( C2809 C2810 ) C2809_=_C2811( C2809 C2811 ) C2809_=_C2812( C2809 C2812 ) C2809_=_C2813( C2809 C2813 ) C2809_=_C2814( C2809 C2814 ) \nC2809_=_C2815( C2809 C2815 ) C2810_=_C2811( C2810 C2811 ) C2810_=_C2812( C2810 C2812 ) C2810_=_C2813( C2810 C2813 ) C2810_=_C2814( C2810 C2814 ) C2810_=_C2815( C2810 C2815 ) \nC2811_=_C2812( C2811 C2812 ) C2811_=_C2813( C2811 C2813 ) C2811_=_C2814( C2811 C2814 ) C2811_=_C2815( C2811 C2815 ) C2812_=_C2813( C2812 C2813 ) C2812_=_C2814( C2812 C2814 ) \nC2812_=_C2815( C2812 C2815 ) C2813_=_C2814( C2813 C2814 ) C2813_=_C2815( C2813 C2815 ) C2814_=_C2815( C2814 C2815 ) "];235-&gt;316[label="53: C63 C89 C165 C203 C235 \nC313 C324 C400 C402 C1151 C1428 \nC1431 C1520 C1614 C1618 C1980 C1983 \nC2062 C2064 C2102 C2349 C2351 C2352 \nC2353 C2354 C2355 C2356 C2357 C2358 \nC2359 C2360 C2361 C2362 C2363 C2364 \nC2563 C2781 C2800 C2801 C2802 C2803 \nC2804 C2805 C2806 C2807 C2808 C2809 \nC2810 C2811 C2812 C2813 C2814 C2815 \n694: C63_=_C89 ,C63_=_C165 ,C63_=_C203 ,C63_=_C235 ,C63_=_C313 ,\nC63_=_C324 ,C63_=_C400 ,C63_=_C1428 ,C63_=_C1614 ,C63_=_C1980 ,C63_=_C2062 ,\nC63_=_C2349 ,C63_=_C2351 ,C63_=_C2352 ,C63_=_C2353 ,C63_=_C2354 ,C63_=_C2355 ,\nC63_=_C2356 ,C63_=_C2357 ,C63_=_C2358 ,C63_=_C2359 ,C63_=_C2360 ,C63_=_C2361 ,\nC63_=_C2362 ,C63_=_C2363 ,C63_=_C2364 ,C89_=_C165 ,C89_=_C203 ,C89_=_C235 ,\nC89_=_C313 ,C89_=_C324 ,C89_=_C400 ,C89_=_C1428 ,C89_=_C1614 ,C89_=_C1980 ,\nC89_=_C2062 ,C89_=_C2349 ,C89_=_C2351 ,C89_=_C2352 ,C89_=_C2353 ,C89_=_C2354 ,\nC89_=_C2355 ,C89_=_C2356 ,C89_=_C2357 ,C89_=_C2358 ,C89_=_C2359 ,C89_=_C2360 ,\nC89_=_C2361 ,C89_=_C2362 ,C89_=_C2363 ,C89_=_C2364 ,C165_=_C203 ,C165_=_C235 ,\nC165_=_C313 ,C165_=_C324 ,C165_=_C400 ,C165_=_C1428 ,C165_=_C1614 ,C165_=_C1980 ,\nC165_=_C2062 ,C165_=_C2349 ,C165_=_C2351 ,C165_=_C2352 ,C165_=_C2353 ,C165_=_C2354 ,\nC165_=_C2355 ,C165_=_C2356 ,C165_=_C2357 ,C165_=_C2358 ,C165_=_C2359 ,C165_=_C2360 ,\nC165_=_C2361 ,C165_=_C2362 ,C165_=_C2363 ,C165_=_C2364 ,C203_=_C235 ,C203_=_C313 ,\nC203_=_C324 ,C203_=_C400 ,C203_=_C1428 ,C203_=_C1614 ,C203_=_C1980 ,C203_=_C2062 ,\nC203_=_C2349 ,C203_=_C2351 ,C203_=_C2352 ,C203_=_C2353 ,C203_=_C2354 ,C203_=_C2355 ,\nC203_=_C2356 ,C203_=_C2357 ,C203_=_C2358 ,C203_=_C2359 ,C203_=_C2360 ,C203_=_C2361 ,\nC203_=_C2362 ,C203_=_C2363 ,C203_=_C2364 ,C235_=_C313 ,C235_=_C324 ,C235_=_C400 ,\nC235_=_C1428 ,C235_=_C1614 ,C235_=_C1980 ,C235_=_C2062 ,C235_=_C2349 ,C235_=_C2351 ,\nC235_=_C2352 ,C235_=_C2353 ,C235_=_C2354 ,C235_=_C2355 ,C235_=_C2356 ,C235_=_C2357 ,\nC235_=_C2358 ,C235_=_C2359</w:t>
      </w:r>
    </w:p>
    <w:p>
      <w:pPr>
        <w:pStyle w:val="PreformattedText"/>
        <w:bidi w:val="0"/>
        <w:spacing w:before="0" w:after="0"/>
        <w:jc w:val="left"/>
        <w:rPr/>
      </w:pPr>
      <w:r>
        <w:rPr/>
        <w:t xml:space="preserve"> </w:t>
      </w:r>
      <w:r>
        <w:rPr/>
        <w:t>,C235_=_C2360 ,C235_=_C2361 ,C235_=_C2362 ,C235_=_C2363 ,\nC235_=_C2364 ,C313_=_C324 ,C313_=_C400 ,C313_=_C1428 ,C313_=_C1614 ,C313_=_C1980 ,\nC313_=_C2062 ,C313_=_C2349 ,C313_=_C2351 ,C313_=_C2352 ,C313_=_C2353 ,C313_=_C2354 ,\nC313_=_C2355 ,C313_=_C2356 ,C313_=_C2357 ,C313_=_C2358 ,C313_=_C2359 ,C313_=_C2360 ,\nC313_=_C2361 ,C313_=_C2362 ,C313_=_C2363 ,C313_=_C2364 ,C324_=_C400 ,C324_=_C1428 ,\nC324_=_C1614 ,C324_=_C1980 ,C324_=_C2062 ,C324_=_C2349 ,C324_=_C2351 ,C324_=_C2352 ,\nC324_=_C2353 ,C324_=_C2354 ,C324_=_C2355 ,C324_=_C2356 ,C324_=_C2357 ,C324_=_C2358 ,\nC324_=_C2359 ,C324_=_C2360 ,C324_=_C2361 ,C324_=_C2362 ,C324_=_C2363 ,C324_=_C2364 ,\nC400_=_C402 ,C400_=_C1428 ,C400_=_C1614 ,C400_=_C1980 ,C400_=_C2062 ,C400_=_C2349 ,\nC400_=_C2351 ,C400_=_C2352 ,C400_=_C2353 ,C400_=_C2354 ,C400_=_C2355 ,C400_=_C2356 ,\nC400_=_C2357 ,C400_=_C2358 ,C400_=_C2359 ,C400_=_C2360 ,C400_=_C2361 ,C400_=_C2362 ,\nC400_=_C2363 ,C400_=_C2364 ,C402_=_C1151 ,C402_=_C1431 ,C402_=_C1520 ,C402_=_C1618 ,\nC402_=_C1983 ,C402_=_C2064 ,C402_=_C2102 ,C402_=_C2563 ,C402_=_C2781 ,C402_=_C2800 ,\nC402_=_C2801 ,C402_=_C2802 ,C402_=_C2803 ,C402_=_C2804 ,C402_=_C2805 ,C402_=_C2806 ,\nC402_=_C2807 ,C402_=_C2808 ,C402_=_C2809 ,C402_=_C2810 ,C402_=_C2811 ,C402_=_C2812 ,\nC402_=_C2813 ,C402_=_C2814 ,C402_=_C2815 ,C1151_=_C1431 ,C1151_=_C1520 ,C1151_=_C1618 ,\nC1151_=_C1983 ,C1151_=_C2064 ,C1151_=_C2102 ,C1151_=_C2563 ,C1151_=_C2781 ,C1151_=_C2800 ,\nC1151_=_C2801 ,C1151_=_C2802 ,C1151_=_C2803 ,C1151_=_C2804 ,C1151_=_C2805 ,C1151_=_C2806 ,\nC1151_=_C2807 ,C1151_=_C2808 ,C1151_=_C2809 ,C1151_=_C2810 ,C1151_=_C2811 ,C1151_=_C2812 ,\nC1151_=_C2813 ,C1151_=_C2814 ,C1151_=_C2815 ,C1428_=_C1431 ,C1428_=_C1614 ,C1428_=_C1980 ,\nC1428_=_C2062 ,C1428_=_C2349 ,C1428_=_C2351 ,C1428_=_C2352 ,C1428_=_C2353 ,C1428_=_C2354 ,\nC1428_=_C2355 ,C1428_=_C2356 ,C1428_=_C2357 ,C1428_=_C2358 ,C1428_=_C2359 ,C1428_=_C2360 ,\nC1428_=_C2361 ,C1428_=_C2362 ,C1428_=_C2363 ,C1428_=_C2364 ,C1431_=_C1520 ,C1431_=_C1618 ,\nC1431_=_C1983 ,C1431_=_C2064 ,C1431_=_C2102 ,C1431_=_C2563 ,C1431_=_C2781 ,C1431_=_C2800 ,\nC1431_=_C2801 ,C1431_=_C2802 ,C1431_=_C2803 ,C1431_=_C2804 ,C1431_=_C2805 ,C1431_=_C2806 ,\nC1431_=_C2807 ,C1431_=_C2808 ,C1431_=_C2809 ,C1431_=_C2810 ,C1431_=_C2811 ,C1431_=_C2812 ,\nC1431_=_C2813 ,C1431_=_C2814 ,C1431_=_C2815 ,C1520_=_C1618 ,C1520_=_C1983 ,C1520_=_C2064 ,\nC1520_=_C2102 ,C1520_=_C2563 ,C1520_=_C2781 ,C1520_=_C2800 ,C1520_=_C2801 ,C1520_=_C2802 ,\nC1520_=_C2803 ,C1520_=_C2804 ,C1520_=_C2805 ,C1520_=_C2806 ,C1520_=_C2807 ,C1520_=_C2808 ,\nC1520_=_C2809 ,C1520_=_C2810 ,C1520_=_C2811 ,C1520_=_C2812 ,C1520_=_C2813 ,C1520_=_C2814 ,\nC1520_=_C2815 ,C1614_=_C1618 ,C1614_=_C1980 ,C1614_=_C2062 ,C1614_=_C2349 ,C1614_=_C2351 ,\nC1614_=_C2352 ,C1614_=_C2353 ,C1614_=_C2354 ,C1614_=_C2355 ,C1614_=_C2356 ,C1614_=_C2357 ,\nC1614_=_C2358 ,C1614_=_C2359 ,C1614_=_C2360 ,C1614_=_C2361 ,C1614_=_C2362 ,C1614_=_C2363 ,\nC1614_=_C2364 ,C1618_=_C1983 ,C1618_=_C2064 ,C1618_=_C2102 ,C1618_=_C2563 ,C1618_=_C2781 ,\nC1618_=_C2800 ,C1618_=_C2801 ,C1618_=_C2802 ,C1618_=_C2803 ,C1618_=_C2804 ,C1618_=_C2805 ,\nC1618_=_C2806 ,C1618_=_C2807 ,C1618_=_C2808 ,C1618_=_C2809 ,C1618_=_C2810 ,C1618_=_C2811 ,\nC1618_=_C2812 ,C1618_=_C2813 ,C1618_=_C2814 ,C1618_=_C2815 ,C1980_=_C1983 ,C1980_=_C2062 ,\nC1980_=_C2349 ,C1980_=_C2351 ,C1980_=_C2352 ,C1980_=_C2353 ,C1980_=_C2354 ,C1980_=_C2355 ,\nC1980_=_C2356 ,C1980_=_C2357 ,C1980_=_C2358 ,C1980_=_C2359 ,C1980_=_C2360 ,C1980_=_C2361 ,\nC1980_=_C2362 ,C1980_=_C2363 ,C1980_=_C2364 ,C1983_=_C2064 ,C1983_=_C2102 ,C1983_=_C2563 ,\nC1983_=_C2781 ,C1983_=_C2800 ,C1983_=_C2801 ,C1983_=_C2802 ,C1983_=_C2803 ,C1983_=_C2804 ,\nC1983_=_C2805 ,C1983_=_C2806 ,C1983_=_C2807 ,C1983_=_C2808 ,C1983_=_C2809 ,C1983_=_C2810 ,\nC1983_=_C2811 ,C1983_=_C2812 ,C1983_=_C2813 ,C1983_=_C2814 ,C1983_=_C2815 ,C2062_=_C2064 ,\nC2062_=_C2349 ,C2062_=_C2351 ,C2062_=_C2352 ,C2062_=_C2353 ,C2062_=_C2354 ,C2062_=_C2355 ,\nC2062_=_C2356 ,C2062_=_C2357 ,C2062_=_C2358 ,C2062_=_C2359 ,C2062_=_C2360 ,C2062_=_C2361 ,\nC2062_=_C2362 ,C2062_=_C2363 ,C2062_=_C2364 ,C2064_=_C2102 ,C2064_=_C2563 ,C2064_=_C2781 ,\nC2064_=_C2800 ,C2064_=_C2801 ,C2064_=_C2802 ,C2064_=_C2803 ,C2064_=_C2804 ,C2064_=_C2805 ,\nC2064_=_C2806 ,C2064_=_C2807 ,C2064_=_C2808 ,C2064_=_C2809 ,C2064_=_C2810 ,C2064_=_C2811 ,\nC2064_=_C2812 ,C2064_=_C2813 ,C2064_=_C2814 ,C2064_=_C2815 ,C2102_=_C2563 ,C2102_=_C2781 ,\nC2102_=_C2800 ,C2102_=_C2801 ,C2102_=_C2802 ,C2102_=_C2803 ,C2102_=_C2804 ,C2102_=_C2805 ,\nC2102_=_C2806 ,C2102_=_C2807 ,C2102_=_C2808 ,C2102_=_C2809 ,C2102_=_C2810 ,C2102_=_C2811 ,\nC2102_=_C2812 ,C2102_=_C2813 ,C2102_=_C2814 ,C2102_=_C2815 ,C2349_=_C2351 ,C2349_=_C2352 ,\nC2349_=_C2353 ,C2349_=_C2354 ,C2349_=_C2355 ,C2349_=_C2356 ,C2349_=_C2357 ,C2349_=_C2358 ,\nC2349_=_C2359 ,C2349_=_C2360 ,C2349_=_C2361 ,C2349_=_C2362 ,C2349_=_C2363 ,C2349_=_C2364 ,\nC2349_=_C2563 ,C2351_=_C2352 ,C2351_=_C2353 ,C2351_=_C2354 ,C2351_=_C2355 ,C2351_=_C2356 ,\nC2351_=_C2357 ,C2351_=_C2358 ,C2351_=_C2359 ,C2351_=_C2360 ,C2351_=_C2361 ,C2351_=_C2362 ,\nC2351_=_C2363 ,C2351_=_C2364 ,C2351_=_C2800 ,C2352_=_C2353 ,C2352_=_C2354 ,C2352_=_C2355 ,\nC2352_=_C2356 ,C2352_=_C2357 ,C2352_=_C2358 ,C2352_=_C2359 ,C2352_=_C2360 ,C2352_=_C2361 ,\nC2352_=_C2362 ,C2352_=_C2363 ,C2352_=_C2364 ,C2352_=_C2801 ,C2353_=_C2354 ,C2353_=_C2355 ,\nC2353_=_C2356 ,C2353_=_C2357 ,C2353_=_C2358 ,C2353_=_C2359 ,C2353_=_C2360 ,C2353_=_C2361 ,\nC2353_=_C2362 ,C2353_=_C2363 ,C2353_=_C2364 ,C2353_=_C2802 ,C2354_=_C2355 ,C2354_=_C2356 ,\nC2354_=_C2357 ,C2354_=_C2358 ,C2354_=_C2359 ,C2354_=_C2360 ,C2354_=_C2361 ,C2354_=_C2362 ,\nC2354_=_C2363 ,C2354_=_C2364 ,C2354_=_C2803 ,C2355_=_C2356 ,C2355_=_C2357 ,C2355_=_C2358 ,\nC2355_=_C2359 ,C2355_=_C2360 ,C2355_=_C2361 ,C2355_=_C2362 ,C2355_=_C2363 ,C2355_=_C2364 ,\nC2355_=_C2805 ,C2356_=_C2357 ,C2356_=_C2358 ,C2356_=_C2359 ,C2356_=_C2360 ,C2356_=_C2361 ,\nC2356_=_C2362 ,C2356_=_C2363 ,C2356_=_C2364 ,C2356_=_C2806 ,C2357_=_C2358 ,C2357_=_C2359 ,\nC2357_=_C2360 ,C2357_=_C2361 ,C2357_=_C2362 ,C2357_=_C2363 ,C2357_=_C2364 ,C2357_=_C2808 ,\nC2358_=_C2359 ,C2358_=_C2360 ,C2358_=_C2361 ,C2358_=_C2362 ,C2358_=_C2363 ,C2358_=_C2364 ,\nC2358_=_C2809 ,C2359_=_C2360 ,C2359_=_C2361 ,C2359_=_C2362 ,C2359_=_C2363 ,C2359_=_C2364 ,\nC2360_=_C2361 ,C2360_=_C2362 ,C2360_=_C2363 ,C2360_=_C2364 ,C2360_=_C2811 ,C2361_=_C2362 ,\nC2361_=_C2363 ,C2361_=_C2364 ,C2362_=_C2363 ,C2362_=_C2364 ,C2362_=_C2813 ,C2363_=_C2364 ,\nC2363_=_C2814 ,C2364_=_C2815 ,C2563_=_C2781 ,C2563_=_C2800 ,C2563_=_C2801 ,C2563_=_C2802 ,\nC2563_=_C2803 ,C2563_=_C2804 ,C2563_=_C2805 ,C2563_=_C2806 ,C2563_=_C2807 ,C2563_=_C2808 ,\nC2563_=_C2809 ,C2563_=_C2810 ,C2563_=_C2811 ,C2563_=_C2812 ,C2563_=_C2813 ,C2563_=_C2814 ,\nC2563_=_C2815 ,C2781_=_C2800 ,C2781_=_C2801 ,C2781_=_C2802 ,C2781_=_C2803 ,C2781_=_C2804 ,\nC2781_=_C2805 ,C2781_=_C2806 ,C2781_=_C2807 ,C2781_=_C2808 ,C2781_=_C2809 ,C2781_=_C2810 ,\nC2781_=_C2811 ,C2781_=_C2812 ,C2781_=_C2813 ,C2781_=_C2814 ,C2781_=_C2815 ,C2800_=_C2801 ,\nC2800_=_C2802 ,C2800_=_C2803 ,C2800_=_C2804 ,C2800_=_C2805 ,C2800_=_C2806 ,C2800_=_C2807 ,\nC2800_=_C2808 ,C2800_=_C2809 ,C2800_=_C2810 ,C2800_=_C2811 ,C2800_=_C2812 ,C2800_=_C2813 ,\nC2800_=_C2814 ,C2800_=_C2815 ,C2801_=_C2802 ,C2801_=_C2803 ,C2801_=_C2804 ,C2801_=_C2805 ,\nC2801_=_C2806 ,C2801_=_C2807 ,C2801_=_C2808 ,C2801_=_C2809 ,C2801_=_C2810 ,C2801_=_C2811 ,\nC2801_=_C2812 ,C2801_=_C2813 ,C2801_=_C2814 ,C2801_=_C2815 ,C2802_=_C2803 ,C2802_=_C2804 ,\nC2802_=_C2805 ,C2802_=_C2806 ,C2802_=_C2807 ,C2802_=_C2808 ,C2802_=_C2809 ,C2802_=_C2810 ,\nC2802_=_C2811 ,C2802_=_C2812 ,C2802_=_C2813 ,C2802_=_C2814 ,C2802_=_C2815 ,C2803_=_C2804 ,\nC2803_=_C2805 ,C2803_=_C2806 ,C2803_=_C2807 ,C2803_=_C2808 ,C2803_=_C2809 ,C2803_=_C2810 ,\nC2803_=_C2811 ,C2803_=_C2812 ,C2803_=_C2813 ,C2803_=_C2814 ,C2803_=_C2815 ,C2804_=_C2805 ,\nC2804_=_C2806 ,C2804_=_C2807 ,C2804_=_C2808 ,C2804_=_C2809 ,C2804_=_C2810 ,C2804_=_C2811 ,\nC2804_=_C2812 ,C2804_=_C2813 ,C2804_=_C2814 ,C2804_=_C2815 ,C2805_=_C2806 ,C2805_=_C2807 ,\nC2805_=_C2808 ,C2805_=_C2809 ,C2805_=_C2810 ,C2805_=_C2811 ,C2805_=_C2812 ,C2805_=_C2813 ,\nC2805_=_C2814 ,C2805_=_C2815 ,C2806_=_C2807 ,C2806_=_C2808 ,C2806_=_C2809 ,C2806_=_C2810 ,\nC2806_=_C2811 ,C2806_=_C2812 ,C2806_=_C2813 ,C2806_=_C2814 ,C2806_=_C2815 ,C2807_=_C2808 ,\nC2807_=_C2809 ,C2807_=_C2810 ,C2807_=_C2811 ,C2807_=_C2812 ,C2807_=_C2813 ,C2807_=_C2814 ,\nC2807_=_C2815 ,C2808_=_C2809 ,C2808_=_C2810 ,C2808_=_C2811 ,C2808_=_C2812 ,C2808_=_C2813 ,\nC2808_=_C2814 ,C2808_=_C2815 ,C2809_=_C2810 ,C2809_=_C2811 ,C2809_=_C2812 ,C2809_=_C2813 ,\nC2809_=_C2814 ,C2809_=_C2815 ,C2810_=_C2811 ,C2810_=_C2812 ,C2810_=_C2813 ,C2810_=_C2814 ,\nC2810_=_C2815 ,C2811_=_C2812 ,C2811_=_C2813 ,C2811_=_C2814 ,C2811_=_C2815 ,C2812_=_C2813 ,\nC2812_=_C2814 ,C2812_=_C2815 ,C2813_=_C2814 ,C2813_=_C2815 ,C2814_=_C2815 ,"];317[shape=box, label="id:317 level: 7\n57: C365 C366 C367 C368 C369 \nC370 C371 C372 C373 C374 C375 \nC376 C377 C378 C379 C380 C381 \nC382 C383 C384 C385 C386 C387 \nC388 C389 C390 C391 C392 C393 \nC445 C802 C1375 C1446 C1471 C1492 \nC1587 C1633 C2077 C2363 C2511 C2576 \nC2814 C3046 C3075 C3175 C3203 C3283 \nC3598 C3672 C3729 C3780 C3876 C3945 \nC4094 C4102 C4108 C4110 \n831: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2( C365 C392 ) C365_=_C393( C365 C393 ) C365_=_C445( C365 C445 ) \nC366_=_C367(</w:t>
      </w:r>
    </w:p>
    <w:p>
      <w:pPr>
        <w:pStyle w:val="PreformattedText"/>
        <w:bidi w:val="0"/>
        <w:spacing w:before="0" w:after="0"/>
        <w:jc w:val="left"/>
        <w:rPr/>
      </w:pPr>
      <w:r>
        <w:rPr/>
        <w:t xml:space="preserve"> </w:t>
      </w:r>
      <w:r>
        <w:rPr/>
        <w:t>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802( C366 C802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2( C367 C392 ) C367_=_C393( C367 C393 ) \nC367_=_C1375( C367 C1375 ) C368_=_C369( C368 C369 ) C368_=_C370( C368 C370 ) C368_=_C371( C368 C371 ) C368_=_C372( C368 C372 ) C368_=_C373( C368 C373 ) \nC368_=_C374( C368 C374 ) C368_=_C375( C368 C375 ) C368_=_C376( C368 C376 ) C368_=_C377( C368 C377 ) C368_=_C378( C368 C378 ) C368_=_C379( C368 C379 ) \nC368_=_C380( C368 C380 ) C368_=_C381( C368 C381 ) C368_=_C382( C368 C382 ) C368_=_C383( C368 C383 ) C368_=_C384( C368 C384 ) C368_=_C385( C368 C385 ) \nC368_=_C386( C368 C386 ) C368_=_C387( C368 C387 ) C368_=_C388( C368 C388 ) C368_=_C389( C368 C389 ) C368_=_C390( C368 C390 ) C368_=_C391( C368 C391 ) \nC368_=_C392( C368 C392 ) C368_=_C393( C368 C393 ) C368_=_C1471( C368 C1471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1492( C369 C1492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86( C370 C386 ) C370_=_C387( C370 C387 ) C370_=_C388( C370 C388 ) C370_=_C389( C370 C389 ) C370_=_C390( C370 C390 ) \nC370_=_C391( C370 C391 ) C370_=_C392( C370 C392 ) C370_=_C393( C370 C393 ) C370_=_C1587( C370 C1587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386( C371 C386 ) C371_=_C387( C371 C387 ) C371_=_C388( C371 C388 ) C371_=_C389( C371 C389 ) C371_=_C390( C371 C390 ) C371_=_C391( C371 C391 ) \nC371_=_C392( C371 C392 ) C371_=_C393( C371 C393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6( C372 C386 ) C372_=_C387( C372 C387 ) C372_=_C388( C372 C388 ) \nC372_=_C389( C372 C389 ) C372_=_C390( C372 C390 ) C372_=_C391( C372 C391 ) C372_=_C392( C372 C392 ) C372_=_C393( C372 C393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5_=_C376( C375 C376 ) C375_=_C377( C375 C377 ) C375_=_C378( C375 C378 ) C375_=_C379( C375 C379 ) \nC375_=_C380( C375 C380 ) C375_=_C381( C375 C381 ) C375_=_C382( C375 C382 ) C375_=_C383( C375 C383 ) C375_=_C384( C375 C384 ) C375_=_C385( C375 C385 ) \nC375_=_C386( C375 C386 ) C375_=_C387( C375 C387 ) C375_=_C388( C375 C388 ) C375_=_C389( C375 C389 ) C375_=_C390( C375 C390 ) C375_=_C391( C375 C391 ) \nC375_=_C392( C375 C392 ) C375_=_C393( C375 C393 ) C375_=_C2511( C375 C2511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2576( C376 C2576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075( C378 C3075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175( C379 C3175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203( C380 C3203 ) C381_=_C382( C381 C382 ) C381_=_C383( C381 C383 ) \nC381_=_C384( C381 C384 ) C381_=_C385( C381 C385 ) C381_=_C386( C381 C386 ) C381_=_C387( C381 C387 ) C381_=_C388( C381 C388 ) C381_=_C389( C381 C389 ) \nC381_=_C390( C381 C390 ) C381_=_C391( C381 C391 ) C381_=_C392( C381 C392 ) C381_=_C393( C381 C393 ) C381_=_C3598( C381 C3598 ) C382_=_C383( C382 C383 ) \nC382_=_C384( C382 C384 ) C382_=_C385( C382 C385 ) C382_=_C386( C382 C386 ) C382_=_C387( C382 C387 ) C382_=_C388( C382 C388 ) C382_=_C389( C382 C389 ) \nC382_=_C390( C382 C390 ) C382_=_C391( C382 C391 ) C382_=_C392( C382 C392 ) C382_=_C393( C382 C393 ) C382_=_C3672( C382 C3672 ) C383_=_C384( C383 C384 ) \nC383_=_C385( C383 C385 ) C383_=_C386( C383 C386 ) C383_=_C387( C383 C387 ) C383_=_C388( C383 C388 ) C383_=_C389( C383 C389 ) C383_=_C390( C383 C390 ) \nC383_=_C391( C383 C391 ) C383_=_C392( C383 C392 ) C383_=_C393( C383 C393 ) C383_=_C3729( C383 C3729 ) C384_=_C385( C384 C385 ) C384_=_C386( C384 C386 ) \nC384_=_C387( C384 C387 ) C384_=_C388( C384 C388 ) C384_=_C389( C384 C389 ) C384_=_C390( C384 C390 ) C384_=_C391( C384 C391 ) C384_=_C392( C384 C392 ) \nC384_=_C393( C384 C393 ) C384_=_C3780( C384 C3780 ) C385_=_C386( C385 C386 ) C385_=_C387( C385 C387 ) C385_=_C388( C385 C388 ) C385_=_C389( C385 C389 ) \nC385_=_C390( C385 C390 ) C385_=_C391( C385 C391 ) C385_=_C392( C385 C392 ) C385_=_C393( C385 C393 ) C386_=_C387( C386 C387 ) C386_=_C388( C386 C388 ) \nC386_=_C389( C386 C389 ) C386_=_C390( C386 C390 ) C386_=_C391( C386 C391 ) C386_=_C392( C386 C392 ) C386_=_C393( C386 C393 ) C386_=_C3876( C386 C3876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 C389_=_C393( C389 C393 ) C389_=_C4094( C389 C4094 ) C390_=_C391( C390 C391 ) C390_=_C392( C390 C392 ) \nC390_=_C393(</w:t>
      </w:r>
    </w:p>
    <w:p>
      <w:pPr>
        <w:pStyle w:val="PreformattedText"/>
        <w:bidi w:val="0"/>
        <w:spacing w:before="0" w:after="0"/>
        <w:jc w:val="left"/>
        <w:rPr/>
      </w:pPr>
      <w:r>
        <w:rPr/>
        <w:t xml:space="preserve"> </w:t>
      </w:r>
      <w:r>
        <w:rPr/>
        <w:t>C390 C393 ) C390_=_C4102( C390 C4102 ) C391_=_C392( C391 C392 ) C391_=_C393( C391 C393 ) C391_=_C4110( C391 C4110 ) C392_=_C393( C392 C393 ) \nC392_=_C445( C392 C445 ) C392_=_C802( C392 C802 ) C392_=_C1375( C392 C1375 ) C392_=_C1446( C392 C1446 ) C392_=_C1471( C392 C1471 ) C392_=_C1492( C392 C1492 ) \nC392_=_C1587( C392 C1587 ) C392_=_C1633( C392 C1633 ) C392_=_C2077( C392 C2077 ) C392_=_C2363( C392 C2363 ) C392_=_C2511( C392 C2511 ) C392_=_C2576( C392 C2576 ) \nC392_=_C2814( C392 C2814 ) C392_=_C3046( C392 C3046 ) C392_=_C3075( C392 C3075 ) C392_=_C3175( C392 C3175 ) C392_=_C3203( C392 C3203 ) C392_=_C3283( C392 C3283 ) \nC392_=_C3598( C392 C3598 ) C392_=_C3672( C392 C3672 ) C392_=_C3729( C392 C3729 ) C392_=_C3780( C392 C3780 ) C392_=_C3876( C392 C3876 ) C392_=_C3945( C392 C3945 ) \nC392_=_C4094( C392 C4094 ) C392_=_C4102( C392 C4102 ) C392_=_C4108( C392 C4108 ) C392_=_C4110( C392 C4110 ) C445_=_C802( C445 C802 ) C445_=_C1375( C445 C1375 ) \nC445_=_C1446( C445 C1446 ) C445_=_C1471( C445 C1471 ) C445_=_C1492( C445 C1492 ) C445_=_C1587( C445 C1587 ) C445_=_C1633( C445 C1633 ) C445_=_C2077( C445 C2077 ) \nC445_=_C2363( C445 C2363 ) C445_=_C2511( C445 C2511 ) C445_=_C2576( C445 C2576 ) C445_=_C2814( C445 C2814 ) C445_=_C3046( C445 C3046 ) C445_=_C3075( C445 C3075 ) \nC445_=_C3175( C445 C3175 ) C445_=_C3203( C445 C3203 ) C445_=_C3283( C445 C3283 ) C445_=_C3598( C445 C3598 ) C445_=_C3672( C445 C3672 ) C445_=_C3729( C445 C3729 ) \nC445_=_C3780( C445 C3780 ) C445_=_C3876( C445 C3876 ) C445_=_C3945( C445 C3945 ) C445_=_C4094( C445 C4094 ) C445_=_C4102( C445 C4102 ) C445_=_C4108( C445 C4108 ) \nC445_=_C4110( C445 C4110 ) C802_=_C1375( C802 C1375 ) C802_=_C1446( C802 C1446 ) C802_=_C1471( C802 C1471 ) C802_=_C1492( C802 C1492 ) C802_=_C1587( C802 C1587 ) \nC802_=_C1633( C802 C1633 ) C802_=_C2077( C802 C2077 ) C802_=_C2363( C802 C2363 ) C802_=_C2511( C802 C2511 ) C802_=_C2576( C802 C2576 ) C802_=_C2814( C802 C2814 ) \nC802_=_C3046( C802 C3046 ) C802_=_C3075( C802 C3075 ) C802_=_C3175( C802 C3175 ) C802_=_C3203( C802 C3203 ) C802_=_C3283( C802 C3283 ) C802_=_C3598( C802 C3598 ) \nC802_=_C3672( C802 C3672 ) C802_=_C3729( C802 C3729 ) C802_=_C3780( C802 C3780 ) C802_=_C3876( C802 C3876 ) C802_=_C3945( C802 C3945 ) C802_=_C4094( C802 C4094 ) \nC802_=_C4102( C802 C4102 ) C802_=_C4108( C802 C4108 ) C802_=_C4110( C802 C4110 ) C1375_=_C1446( C1375 C1446 ) C1375_=_C1471( C1375 C1471 ) C1375_=_C1492( C1375 C1492 ) \nC1375_=_C1587( C1375 C1587 ) C1375_=_C1633( C1375 C1633 ) C1375_=_C2077( C1375 C2077 ) C1375_=_C2363( C1375 C2363 ) C1375_=_C2511( C1375 C2511 ) C1375_=_C2576( C1375 C2576 ) \nC1375_=_C2814( C1375 C2814 ) C1375_=_C3046( C1375 C3046 ) C1375_=_C3075( C1375 C3075 ) C1375_=_C3175( C1375 C3175 ) C1375_=_C3203( C1375 C3203 ) C1375_=_C3283( C1375 C3283 ) \nC1375_=_C3598( C1375 C3598 ) C1375_=_C3672( C1375 C3672 ) C1375_=_C3729( C1375 C3729 ) C1375_=_C3780( C1375 C3780 ) C1375_=_C3876( C1375 C3876 ) C1375_=_C3945( C1375 C3945 ) \nC1375_=_C4094( C1375 C4094 ) C1375_=_C4102( C1375 C4102 ) C1375_=_C4108( C1375 C4108 ) C1375_=_C4110( C1375 C4110 ) C1446_=_C1471( C1446 C1471 ) C1446_=_C1492( C1446 C1492 ) \nC1446_=_C1587( C1446 C1587 ) C1446_=_C1633( C1446 C1633 ) C1446_=_C2077( C1446 C2077 ) C1446_=_C2363( C1446 C2363 ) C1446_=_C2511( C1446 C2511 ) C1446_=_C2576( C1446 C2576 ) \nC1446_=_C2814( C1446 C2814 ) C1446_=_C3046( C1446 C3046 ) C1446_=_C3075( C1446 C3075 ) C1446_=_C3175( C1446 C3175 ) C1446_=_C3203( C1446 C3203 ) C1446_=_C3283( C1446 C3283 ) \nC1446_=_C3598( C1446 C3598 ) C1446_=_C3672( C1446 C3672 ) C1446_=_C3729( C1446 C3729 ) C1446_=_C3780( C1446 C3780 ) C1446_=_C3876( C1446 C3876 ) C1446_=_C3945( C1446 C3945 ) \nC1446_=_C4094( C1446 C4094 ) C1446_=_C4102( C1446 C4102 ) C1446_=_C4108( C1446 C4108 ) C1446_=_C4110( C1446 C4110 ) C1471_=_C1492( C1471 C1492 ) C1471_=_C1587( C1471 C1587 ) \nC1471_=_C1633( C1471 C1633 ) C1471_=_C2077( C1471 C2077 ) C1471_=_C2363( C1471 C2363 ) C1471_=_C2511( C1471 C2511 ) C1471_=_C2576( C1471 C2576 ) C1471_=_C2814( C1471 C2814 ) \nC1471_=_C3046( C1471 C3046 ) C1471_=_C3075( C1471 C3075 ) C1471_=_C3175( C1471 C3175 ) C1471_=_C3203( C1471 C3203 ) C1471_=_C3283( C1471 C3283 ) C1471_=_C3598( C1471 C3598 ) \nC1471_=_C3672( C1471 C3672 ) C1471_=_C3729( C1471 C3729 ) C1471_=_C3780( C1471 C3780 ) C1471_=_C3876( C1471 C3876 ) C1471_=_C3945( C1471 C3945 ) C1471_=_C4094( C1471 C4094 ) \nC1471_=_C4102( C1471 C4102 ) C1471_=_C4108( C1471 C4108 ) C1471_=_C4110( C1471 C4110 ) C1492_=_C1587( C1492 C1587 ) C1492_=_C1633( C1492 C1633 ) C1492_=_C2077( C1492 C2077 ) \nC1492_=_C2363( C1492 C2363 ) C1492_=_C2511( C1492 C2511 ) C1492_=_C2576( C1492 C2576 ) C1492_=_C2814( C1492 C2814 ) C1492_=_C3046( C1492 C3046 ) C1492_=_C3075( C1492 C3075 ) \nC1492_=_C3175( C1492 C3175 ) C1492_=_C3203( C1492 C3203 ) C1492_=_C3283( C1492 C3283 ) C1492_=_C3598( C1492 C3598 ) C1492_=_C3672( C1492 C3672 ) C1492_=_C3729( C1492 C3729 ) \nC1492_=_C3780( C1492 C3780 ) C1492_=_C3876( C1492 C3876 ) C1492_=_C3945( C1492 C3945 ) C1492_=_C4094( C1492 C4094 ) C1492_=_C4102( C1492 C4102 ) C1492_=_C4108( C1492 C4108 ) \nC1492_=_C4110( C1492 C4110 ) C1587_=_C1633( C1587 C1633 ) C1587_=_C2077( C1587 C2077 ) C1587_=_C2363( C1587 C2363 ) C1587_=_C2511( C1587 C2511 ) C1587_=_C2576( C1587 C2576 ) \nC1587_=_C2814( C1587 C2814 ) C1587_=_C3046( C1587 C3046 ) C1587_=_C3075( C1587 C3075 ) C1587_=_C3175( C1587 C3175 ) C1587_=_C3203( C1587 C3203 ) C1587_=_C3283( C1587 C3283 ) \nC1587_=_C3598( C1587 C3598 ) C1587_=_C3672( C1587 C3672 ) C1587_=_C3729( C1587 C3729 ) C1587_=_C3780( C1587 C3780 ) C1587_=_C3876( C1587 C3876 ) C1587_=_C3945( C1587 C3945 ) \nC1587_=_C4094( C1587 C4094 ) C1587_=_C4102( C1587 C4102 ) C1587_=_C4108( C1587 C4108 ) C1587_=_C4110( C1587 C4110 ) C1633_=_C2077( C1633 C2077 ) C1633_=_C2363( C1633 C2363 ) \nC1633_=_C2511( C1633 C2511 ) C1633_=_C2576( C1633 C2576 ) C1633_=_C2814( C1633 C2814 ) C1633_=_C3046( C1633 C3046 ) C1633_=_C3075( C1633 C3075 ) C1633_=_C3175( C1633 C3175 ) \nC1633_=_C3203( C1633 C3203 ) C1633_=_C3283( C1633 C3283 ) C1633_=_C3598( C1633 C3598 ) C1633_=_C3672( C1633 C3672 ) C1633_=_C3729( C1633 C3729 ) C1633_=_C3780( C1633 C3780 ) \nC1633_=_C3876( C1633 C3876 ) C1633_=_C3945( C1633 C3945 ) C1633_=_C4094( C1633 C4094 ) C1633_=_C4102( C1633 C4102 ) C1633_=_C4108( C1633 C4108 ) C1633_=_C4110( C1633 C4110 ) \nC2077_=_C2363( C2077 C2363 ) C2077_=_C2511( C2077 C2511 ) C2077_=_C2576( C2077 C2576 ) C2077_=_C2814( C2077 C2814 ) C2077_=_C3046( C2077 C3046 ) C2077_=_C3075( C2077 C3075 ) \nC2077_=_C3175( C2077 C3175 ) C2077_=_C3203( C2077 C3203 ) C2077_=_C3283( C2077 C3283 ) C2077_=_C3598( C2077 C3598 ) C2077_=_C3672( C2077 C3672 ) C2077_=_C3729( C2077 C3729 ) \nC2077_=_C3780( C2077 C3780 ) C2077_=_C3876( C2077 C3876 ) C2077_=_C3945( C2077 C3945 ) C2077_=_C4094( C2077 C4094 ) C2077_=_C4102( C2077 C4102 ) C2077_=_C4108( C2077 C4108 ) \nC2077_=_C4110( C2077 C4110 ) C2363_=_C2511( C2363 C2511 ) C2363_=_C2576( C2363 C2576 ) C2363_=_C2814( C2363 C2814 ) C2363_=_C3046( C2363 C3046 ) C2363_=_C3075( C2363 C3075 ) \nC2363_=_C3175( C2363 C3175 ) C2363_=_C3203( C2363 C3203 ) C2363_=_C3283( C2363 C3283 ) C2363_=_C3598( C2363 C3598 ) C2363_=_C3672( C2363 C3672 ) C2363_=_C3729( C2363 C3729 ) \nC2363_=_C3780( C2363 C3780 ) C2363_=_C3876( C2363 C3876 ) C2363_=_C3945( C2363 C3945 ) C2363_=_C4094( C2363 C4094 ) C2363_=_C4102( C2363 C4102 ) C2363_=_C4108( C2363 C4108 ) \nC2363_=_C4110( C2363 C4110 ) C2511_=_C2576( C2511 C2576 ) C2511_=_C2814( C2511 C2814 ) C2511_=_C3046( C2511 C3046 ) C2511_=_C3075( C2511 C3075 ) C2511_=_C3175( C2511 C3175 ) \nC2511_=_C3203( C2511 C3203 ) C2511_=_C3283( C2511 C3283 ) C2511_=_C3598( C2511 C3598 ) C2511_=_C3672( C2511 C3672 ) C2511_=_C3729( C2511 C3729 ) C2511_=_C3780( C2511 C3780 ) \nC2511_=_C3876( C2511 C3876 ) C2511_=_C3945( C2511 C3945 ) C2511_=_C4094( C2511 C4094 ) C2511_=_C4102( C2511 C4102 ) C2511_=_C4108( C2511 C4108 ) C2511_=_C4110( C2511 C4110 ) \nC2576_=_C2814( C2576 C2814 ) C2576_=_C3046( C2576 C3046 ) C2576_=_C3075( C2576 C3075 ) C2576_=_C3175( C2576 C3175 ) C2576_=_C3203( C2576 C3203 ) C2576_=_C3283( C2576 C3283 ) \nC2576_=_C3598( C2576 C3598 ) C2576_=_C3672( C2576 C3672 ) C2576_=_C3729( C2576 C3729 ) C2576_=_C3780( C2576 C3780 ) C2576_=_C3876( C2576 C3876 ) C2576_=_C3945( C2576 C3945 ) \nC2576_=_C4094( C2576 C4094 ) C2576_=_C4102( C2576 C4102 ) C2576_=_C4108( C2576 C4108 ) C2576_=_C4110( C2576 C4110 ) C2814_=_C3046( C2814 C3046 ) C2814_=_C3075( C2814 C3075 ) \nC2814_=_C3175( C2814 C3175 ) C2814_=_C3203( C2814 C3203 ) C2814_=_C3283( C2814 C3283 ) C2814_=_C3598( C2814 C3598 ) C2814_=_C3672( C2814 C3672 ) C2814_=_C3729( C2814 C3729 ) \nC2814_=_C3780( C2814 C3780 ) C2814_=_C3876( C2814 C3876 ) C2814_=_C3945( C2814 C3945 ) C2814_=_C4094( C2814 C4094 ) C2814_=_C4102( C2814 C4102 ) C2814_=_C4108( C2814 C4108 ) \nC2814_=_C4110( C2814 C4110 ) C3046_=_C3075( C3046 C3075 ) C3046_=_C3175( C3046 C3175 ) C3046_=_C3203( C3046 C3203 ) C3046_=_C3283( C3046 C3283 ) C3046_=_C3598( C3046 C3598 ) \nC3046_=_C3672( C3046 C3672 ) C3046_=_C3729( C3046 C3729 ) C3046_=_C3780( C3046 C3780 ) C3046_=_C3876( C3046 C3876 ) C3046_=_C3945( C3046 C3945 ) C3046_=_C4094( C3046 C4094 ) \nC3046_=_C4102( C3046 C4102 ) C3046_=_C4108( C3046 C4108 ) C3046_=_C4110( C3046 C4110 ) C3075_=_C3175( C3075 C3175 ) C3075_=_C3203( C3075 C3203 ) C3075_=_C3283( C3075 C3283 ) \nC3075_=_C3598( C3075 C3598 ) C3075_=_C3672( C3075 C3672 ) C3075_=_C3729( C3075 C3729 ) C3075_=_C3780( C3075 C3780 ) C3075_=_C3876( C3075 C3876 ) C3075_=_C3945( C3075 C3945 ) \nC3075_=_C4094( C3075 C4094 ) C3075_=_C4102( C3075 C4102 ) C3075_=_C4108( C3075 C4108 ) C3075_=_C4110( C3075 C4110 ) C3175_=_C3203( C3175 C3203 ) C3175_=_C3283( C3175 C3283 ) \nC3175_=_C3598( C3175 C3598 ) C3175_=_C3672( C3175 C3672 ) C3175_=_C3729( C3175 C3729 ) C3175_=_C3780( C3175 C3780 ) C3175_=_C3876( C3175 C3876 ) C3175_=_C3945( C3175 C3945 ) \nC3175_=_C4094( C3175 C4094 ) C3175_=_C4102( C3175 C4102 ) C3175_=_C4108(</w:t>
      </w:r>
    </w:p>
    <w:p>
      <w:pPr>
        <w:pStyle w:val="PreformattedText"/>
        <w:bidi w:val="0"/>
        <w:spacing w:before="0" w:after="0"/>
        <w:jc w:val="left"/>
        <w:rPr/>
      </w:pPr>
      <w:r>
        <w:rPr/>
        <w:t xml:space="preserve"> </w:t>
      </w:r>
      <w:r>
        <w:rPr/>
        <w:t>C3175 C4108 ) C3175_=_C4110( C3175 C4110 ) C3203_=_C3283( C3203 C3283 ) C3203_=_C3598( C3203 C3598 ) \nC3203_=_C3672( C3203 C3672 ) C3203_=_C3729( C3203 C3729 ) C3203_=_C3780( C3203 C3780 ) C3203_=_C3876( C3203 C3876 ) C3203_=_C3945( C3203 C3945 ) C3203_=_C4094( C3203 C4094 ) \nC3203_=_C4102( C3203 C4102 ) C3203_=_C4108( C3203 C4108 ) C3203_=_C4110( C3203 C4110 ) C3283_=_C3598( C3283 C3598 ) C3283_=_C3672( C3283 C3672 ) C3283_=_C3729( C3283 C3729 ) \nC3283_=_C3780( C3283 C3780 ) C3283_=_C3876( C3283 C3876 ) C3283_=_C3945( C3283 C3945 ) C3283_=_C4094( C3283 C4094 ) C3283_=_C4102( C3283 C4102 ) C3283_=_C4108( C3283 C4108 ) \nC3283_=_C4110( C3283 C4110 ) C3598_=_C3672( C3598 C3672 ) C3598_=_C3729( C3598 C3729 ) C3598_=_C3780( C3598 C3780 ) C3598_=_C3876( C3598 C3876 ) C3598_=_C3945( C3598 C3945 ) \nC3598_=_C4094( C3598 C4094 ) C3598_=_C4102( C3598 C4102 ) C3598_=_C4108( C3598 C4108 ) C3598_=_C4110( C3598 C4110 ) C3672_=_C3729( C3672 C3729 ) C3672_=_C3780( C3672 C3780 ) \nC3672_=_C3876( C3672 C3876 ) C3672_=_C3945( C3672 C3945 ) C3672_=_C4094( C3672 C4094 ) C3672_=_C4102( C3672 C4102 ) C3672_=_C4108( C3672 C4108 ) C3672_=_C4110( C3672 C4110 ) \nC3729_=_C3780( C3729 C3780 ) C3729_=_C3876( C3729 C3876 ) C3729_=_C3945( C3729 C3945 ) C3729_=_C4094( C3729 C4094 ) C3729_=_C4102( C3729 C4102 ) C3729_=_C4108( C3729 C4108 ) \nC3729_=_C4110( C3729 C4110 ) C3780_=_C3876( C3780 C3876 ) C3780_=_C3945( C3780 C3945 ) C3780_=_C4094( C3780 C4094 ) C3780_=_C4102( C3780 C4102 ) C3780_=_C4108( C3780 C4108 ) \nC3780_=_C4110( C3780 C4110 ) C3876_=_C3945( C3876 C3945 ) C3876_=_C4094( C3876 C4094 ) C3876_=_C4102( C3876 C4102 ) C3876_=_C4108( C3876 C4108 ) C3876_=_C4110( C3876 C4110 ) \nC3945_=_C4094( C3945 C4094 ) C3945_=_C4102( C3945 C4102 ) C3945_=_C4108( C3945 C4108 ) C3945_=_C4110( C3945 C4110 ) C4094_=_C4102( C4094 C4102 ) C4094_=_C4108( C4094 C4108 ) \nC4094_=_C4110( C4094 C4110 ) C4102_=_C4108( C4102 C4108 ) C4102_=_C4110( C4102 C4110 ) C4108_=_C4110( C4108 C4110 ) "];236-&gt;317[label="56: C365 C366 C367 C368 C369 \nC370 C371 C372 C373 C374 C375 \nC376 C377 C378 C379 C380 C381 \nC382 C383 C384 C385 C386 C387 \nC388 C389 C390 C391 C393 C445 \nC802 C1375 C1446 C1471 C1492 C1587 \nC1633 C2077 C2363 C2511 C2576 C2814 \nC3046 C3075 C3175 C3203 C3283 C3598 \nC3672 C3729 C3780 C3876 C3945 C4094 \nC4102 C4108 C4110 \n775: C365_=_C366 ,C365_=_C367 ,C365_=_C368 ,C365_=_C369 ,C365_=_C370 ,\nC365_=_C371 ,C365_=_C372 ,C365_=_C373 ,C365_=_C374 ,C365_=_C375 ,C365_=_C376 ,\nC365_=_C377 ,C365_=_C378 ,C365_=_C379 ,C365_=_C380 ,C365_=_C381 ,C365_=_C382 ,\nC365_=_C383 ,C365_=_C384 ,C365_=_C385 ,C365_=_C386 ,C365_=_C387 ,C365_=_C388 ,\nC365_=_C389 ,C365_=_C390 ,C365_=_C391 ,C365_=_C393 ,C365_=_C445 ,C366_=_C367 ,\nC366_=_C368 ,C366_=_C369 ,C366_=_C370 ,C366_=_C371 ,C366_=_C372 ,C366_=_C373 ,\nC366_=_C374 ,C366_=_C375 ,C366_=_C376 ,C366_=_C377 ,C366_=_C378 ,C366_=_C379 ,\nC366_=_C380 ,C366_=_C381 ,C366_=_C382 ,C366_=_C383 ,C366_=_C384 ,C366_=_C385 ,\nC366_=_C386 ,C366_=_C387 ,C366_=_C388 ,C366_=_C389 ,C366_=_C390 ,C366_=_C391 ,\nC366_=_C393 ,C366_=_C802 ,C367_=_C368 ,C367_=_C369 ,C367_=_C370 ,C367_=_C371 ,\nC367_=_C372 ,C367_=_C373 ,C367_=_C374 ,C367_=_C375 ,C367_=_C376 ,C367_=_C377 ,\nC367_=_C378 ,C367_=_C379 ,C367_=_C380 ,C367_=_C381 ,C367_=_C382 ,C367_=_C383 ,\nC367_=_C384 ,C367_=_C385 ,C367_=_C386 ,C367_=_C387 ,C367_=_C388 ,C367_=_C389 ,\nC367_=_C390 ,C367_=_C391 ,C367_=_C393 ,C367_=_C1375 ,C368_=_C369 ,C368_=_C370 ,\nC368_=_C371 ,C368_=_C372 ,C368_=_C373 ,C368_=_C374 ,C368_=_C375 ,C368_=_C376 ,\nC368_=_C377 ,C368_=_C378 ,C368_=_C379 ,C368_=_C380 ,C368_=_C381 ,C368_=_C382 ,\nC368_=_C383 ,C368_=_C384 ,C368_=_C385 ,C368_=_C386 ,C368_=_C387 ,C368_=_C388 ,\nC368_=_C389 ,C368_=_C390 ,C368_=_C391 ,C368_=_C393 ,C368_=_C1471 ,C369_=_C370 ,\nC369_=_C371 ,C369_=_C372 ,C369_=_C373 ,C369_=_C374 ,C369_=_C375 ,C369_=_C376 ,\nC369_=_C377 ,C369_=_C378 ,C369_=_C379 ,C369_=_C380 ,C369_=_C381 ,C369_=_C382 ,\nC369_=_C383 ,C369_=_C384 ,C369_=_C385 ,C369_=_C386 ,C369_=_C387 ,C369_=_C388 ,\nC369_=_C389 ,C369_=_C390 ,C369_=_C391 ,C369_=_C393 ,C369_=_C1492 ,C370_=_C371 ,\nC370_=_C372 ,C370_=_C373 ,C370_=_C374 ,C370_=_C375 ,C370_=_C376 ,C370_=_C377 ,\nC370_=_C378 ,C370_=_C379 ,C370_=_C380 ,C370_=_C381 ,C370_=_C382 ,C370_=_C383 ,\nC370_=_C384 ,C370_=_C385 ,C370_=_C386 ,C370_=_C387 ,C370_=_C388 ,C370_=_C389 ,\nC370_=_C390 ,C370_=_C391 ,C370_=_C393 ,C370_=_C1587 ,C371_=_C372 ,C371_=_C373 ,\nC371_=_C374 ,C371_=_C375 ,C371_=_C376 ,C371_=_C377 ,C371_=_C378 ,C371_=_C379 ,\nC371_=_C380 ,C371_=_C381 ,C371_=_C382 ,C371_=_C383 ,C371_=_C384 ,C371_=_C385 ,\nC371_=_C386 ,C371_=_C387 ,C371_=_C388 ,C371_=_C389 ,C371_=_C390 ,C371_=_C391 ,\nC371_=_C393 ,C372_=_C373 ,C372_=_C374 ,C372_=_C375 ,C372_=_C376 ,C372_=_C377 ,\nC372_=_C378 ,C372_=_C379 ,C372_=_C380 ,C372_=_C381 ,C372_=_C382 ,C372_=_C383 ,\nC372_=_C384 ,C372_=_C385 ,C372_=_C386 ,C372_=_C387 ,C372_=_C388 ,C372_=_C389 ,\nC372_=_C390 ,C372_=_C391 ,C372_=_C393 ,C373_=_C374 ,C373_=_C375 ,C373_=_C376 ,\nC373_=_C377 ,C373_=_C378 ,C373_=_C379 ,C373_=_C380 ,C373_=_C381 ,C373_=_C382 ,\nC373_=_C383 ,C373_=_C384 ,C373_=_C385 ,C373_=_C386 ,C373_=_C387 ,C373_=_C388 ,\nC373_=_C389 ,C373_=_C390 ,C373_=_C391 ,C373_=_C393 ,C374_=_C375 ,C374_=_C376 ,\nC374_=_C377 ,C374_=_C378 ,C374_=_C379 ,C374_=_C380 ,C374_=_C381 ,C374_=_C382 ,\nC374_=_C383 ,C374_=_C384 ,C374_=_C385 ,C374_=_C386 ,C374_=_C387 ,C374_=_C388 ,\nC374_=_C389 ,C374_=_C390 ,C374_=_C391 ,C374_=_C393 ,C375_=_C376 ,C375_=_C377 ,\nC375_=_C378 ,C375_=_C379 ,C375_=_C380 ,C375_=_C381 ,C375_=_C382 ,C375_=_C383 ,\nC375_=_C384 ,C375_=_C385 ,C375_=_C386 ,C375_=_C387 ,C375_=_C388 ,C375_=_C389 ,\nC375_=_C390 ,C375_=_C391 ,C375_=_C393 ,C375_=_C2511 ,C376_=_C377 ,C376_=_C378 ,\nC376_=_C379 ,C376_=_C380 ,C376_=_C381 ,C376_=_C382 ,C376_=_C383 ,C376_=_C384 ,\nC376_=_C385 ,C376_=_C386 ,C376_=_C387 ,C376_=_C388 ,C376_=_C389 ,C376_=_C390 ,\nC376_=_C391 ,C376_=_C393 ,C376_=_C2576 ,C377_=_C378 ,C377_=_C379 ,C377_=_C380 ,\nC377_=_C381 ,C377_=_C382 ,C377_=_C383 ,C377_=_C384 ,C377_=_C385 ,C377_=_C386 ,\nC377_=_C387 ,C377_=_C388 ,C377_=_C389 ,C377_=_C390 ,C377_=_C391 ,C377_=_C393 ,\nC378_=_C379 ,C378_=_C380 ,C378_=_C381 ,C378_=_C382 ,C378_=_C383 ,C378_=_C384 ,\nC378_=_C385 ,C378_=_C386 ,C378_=_C387 ,C378_=_C388 ,C378_=_C389 ,C378_=_C390 ,\nC378_=_C391 ,C378_=_C393 ,C378_=_C3075 ,C379_=_C380 ,C379_=_C381 ,C379_=_C382 ,\nC379_=_C383 ,C379_=_C384 ,C379_=_C385 ,C379_=_C386 ,C379_=_C387 ,C379_=_C388 ,\nC379_=_C389 ,C379_=_C390 ,C379_=_C391 ,C379_=_C393 ,C379_=_C3175 ,C380_=_C381 ,\nC380_=_C382 ,C380_=_C383 ,C380_=_C384 ,C380_=_C385 ,C380_=_C386 ,C380_=_C387 ,\nC380_=_C388 ,C380_=_C389 ,C380_=_C390 ,C380_=_C391 ,C380_=_C393 ,C380_=_C3203 ,\nC381_=_C382 ,C381_=_C383 ,C381_=_C384 ,C381_=_C385 ,C381_=_C386 ,C381_=_C387 ,\nC381_=_C388 ,C381_=_C389 ,C381_=_C390 ,C381_=_C391 ,C381_=_C393 ,C381_=_C3598 ,\nC382_=_C383 ,C382_=_C384 ,C382_=_C385 ,C382_=_C386 ,C382_=_C387 ,C382_=_C388 ,\nC382_=_C389 ,C382_=_C390 ,C382_=_C391 ,C382_=_C393 ,C382_=_C3672 ,C383_=_C384 ,\nC383_=_C385 ,C383_=_C386 ,C383_=_C387 ,C383_=_C388 ,C383_=_C389 ,C383_=_C390 ,\nC383_=_C391 ,C383_=_C393 ,C383_=_C3729 ,C384_=_C385 ,C384_=_C386 ,C384_=_C387 ,\nC384_=_C388 ,C384_=_C389 ,C384_=_C390 ,C384_=_C391 ,C384_=_C393 ,C384_=_C3780 ,\nC385_=_C386 ,C385_=_C387 ,C385_=_C388 ,C385_=_C389 ,C385_=_C390 ,C385_=_C391 ,\nC385_=_C393 ,C386_=_C387 ,C386_=_C388 ,C386_=_C389 ,C386_=_C390 ,C386_=_C391 ,\nC386_=_C393 ,C386_=_C3876 ,C387_=_C388 ,C387_=_C389 ,C387_=_C390 ,C387_=_C391 ,\nC387_=_C393 ,C388_=_C389 ,C388_=_C390 ,C388_=_C391 ,C388_=_C393 ,C389_=_C390 ,\nC389_=_C391 ,C389_=_C393 ,C389_=_C4094 ,C390_=_C391 ,C390_=_C393 ,C390_=_C4102 ,\nC391_=_C393 ,C391_=_C4110 ,C445_=_C802 ,C445_=_C1375 ,C445_=_C1446 ,C445_=_C1471 ,\nC445_=_C1492 ,C445_=_C1587 ,C445_=_C1633 ,C445_=_C2077 ,C445_=_C2363 ,C445_=_C2511 ,\nC445_=_C2576 ,C445_=_C2814 ,C445_=_C3046 ,C445_=_C3075 ,C445_=_C3175 ,C445_=_C3203 ,\nC445_=_C3283 ,C445_=_C3598 ,C445_=_C3672 ,C445_=_C3729 ,C445_=_C3780 ,C445_=_C3876 ,\nC445_=_C3945 ,C445_=_C4094 ,C445_=_C4102 ,C445_=_C4108 ,C445_=_C4110 ,C802_=_C1375 ,\nC802_=_C1446 ,C802_=_C1471 ,C802_=_C1492 ,C802_=_C1587 ,C802_=_C1633 ,C802_=_C2077 ,\nC802_=_C2363 ,C802_=_C2511 ,C802_=_C2576 ,C802_=_C2814 ,C802_=_C3046 ,C802_=_C3075 ,\nC802_=_C3175 ,C802_=_C3203 ,C802_=_C3283 ,C802_=_C3598 ,C802_=_C3672 ,C802_=_C3729 ,\nC802_=_C3780 ,C802_=_C3876 ,C802_=_C3945 ,C802_=_C4094 ,C802_=_C4102 ,C802_=_C4108 ,\nC802_=_C4110 ,C1375_=_C1446 ,C1375_=_C1471 ,C1375_=_C1492 ,C1375_=_C1587 ,C1375_=_C1633 ,\nC1375_=_C2077 ,C1375_=_C2363 ,C1375_=_C2511 ,C1375_=_C2576 ,C1375_=_C2814 ,C1375_=_C3046 ,\nC1375_=_C3075 ,C1375_=_C3175 ,C1375_=_C3203 ,C1375_=_C3283 ,C1375_=_C3598 ,C1375_=_C3672 ,\nC1375_=_C3729 ,C1375_=_C3780 ,C1375_=_C3876 ,C1375_=_C3945 ,C1375_=_C4094 ,C1375_=_C4102 ,\nC1375_=_C4108 ,C1375_=_C4110 ,C1446_=_C1471 ,C1446_=_C1492 ,C1446_=_C1587 ,C1446_=_C1633 ,\nC1446_=_C2077 ,C1446_=_C2363 ,C1446_=_C2511 ,C1446_=_C2576 ,C1446_=_C2814 ,C1446_=_C3046 ,\nC1446_=_C3075 ,C1446_=_C3175 ,C1446_=_C3203 ,C1446_=_C3283 ,C1446_=_C3598 ,C1446_=_C3672 ,\nC1446_=_C3729 ,C1446_=_C3780 ,C1446_=_C3876 ,C1446_=_C3945 ,C1446_=_C4094 ,C1446_=_C4102 ,\nC1446_=_C4108 ,C1446_=_C4110 ,C1471_=_C1492 ,C1471_=_C1587 ,C1471_=_C1633 ,C1471_=_C2077 ,\nC1471_=_C2363 ,C1471_=_C2511 ,C1471_=_C2576 ,C1471_=_C2814 ,C1471_=_C3046 ,C1471_=_C3075 ,\nC1471_=_C3175 ,C1471_=_C3203 ,C1471_=_C3283 ,C1471_=_C3598 ,C1471_=_C3672 ,C1471_=_C3729 ,\nC1471_=_C3780 ,C1471_=_C3876 ,C1471_=_C3945 ,C1471_=_C4094 ,C1471_=_C4102 ,C1471_=_C4108 ,\nC1471_=_C4110 ,C1492_=_C1587 ,C1492_=_C1633 ,C1492_=_C2077 ,C1492_=_C2363 ,C1492_=_C2511 ,\nC1492_=_C2576 ,C1492_=_C2814 ,C1492_=_C3046 ,C1492_=_C3075 ,C1492_=_C3175 ,C1492_=_C3203 ,\nC1492_=_C3283 ,C1492_=_C3598 ,C1492_=_C3672 ,C1492_=_C3729 ,C1492_=_C3780 ,C1492_=_C3876 ,\nC1492_=_C3945 ,C1492_=_C4094 ,C1492_=_C4102 ,C1492_=_C4108 ,C1492_=_C4110 ,C1587_=_C1633 ,\nC1587_=_C2077 ,C1587_=_C2363 ,C1587_=_C2511</w:t>
      </w:r>
    </w:p>
    <w:p>
      <w:pPr>
        <w:pStyle w:val="PreformattedText"/>
        <w:bidi w:val="0"/>
        <w:spacing w:before="0" w:after="0"/>
        <w:jc w:val="left"/>
        <w:rPr/>
      </w:pPr>
      <w:r>
        <w:rPr/>
        <w:t xml:space="preserve"> </w:t>
      </w:r>
      <w:r>
        <w:rPr/>
        <w:t>,C1587_=_C2576 ,C1587_=_C2814 ,C1587_=_C3046 ,\nC1587_=_C3075 ,C1587_=_C3175 ,C1587_=_C3203 ,C1587_=_C3283 ,C1587_=_C3598 ,C1587_=_C3672 ,\nC1587_=_C3729 ,C1587_=_C3780 ,C1587_=_C3876 ,C1587_=_C3945 ,C1587_=_C4094 ,C1587_=_C4102 ,\nC1587_=_C4108 ,C1587_=_C4110 ,C1633_=_C2077 ,C1633_=_C2363 ,C1633_=_C2511 ,C1633_=_C2576 ,\nC1633_=_C2814 ,C1633_=_C3046 ,C1633_=_C3075 ,C1633_=_C3175 ,C1633_=_C3203 ,C1633_=_C3283 ,\nC1633_=_C3598 ,C1633_=_C3672 ,C1633_=_C3729 ,C1633_=_C3780 ,C1633_=_C3876 ,C1633_=_C3945 ,\nC1633_=_C4094 ,C1633_=_C4102 ,C1633_=_C4108 ,C1633_=_C4110 ,C2077_=_C2363 ,C2077_=_C2511 ,\nC2077_=_C2576 ,C2077_=_C2814 ,C2077_=_C3046 ,C2077_=_C3075 ,C2077_=_C3175 ,C2077_=_C3203 ,\nC2077_=_C3283 ,C2077_=_C3598 ,C2077_=_C3672 ,C2077_=_C3729 ,C2077_=_C3780 ,C2077_=_C3876 ,\nC2077_=_C3945 ,C2077_=_C4094 ,C2077_=_C4102 ,C2077_=_C4108 ,C2077_=_C4110 ,C2363_=_C2511 ,\nC2363_=_C2576 ,C2363_=_C2814 ,C2363_=_C3046 ,C2363_=_C3075 ,C2363_=_C3175 ,C2363_=_C3203 ,\nC2363_=_C3283 ,C2363_=_C3598 ,C2363_=_C3672 ,C2363_=_C3729 ,C2363_=_C3780 ,C2363_=_C3876 ,\nC2363_=_C3945 ,C2363_=_C4094 ,C2363_=_C4102 ,C2363_=_C4108 ,C2363_=_C4110 ,C2511_=_C2576 ,\nC2511_=_C2814 ,C2511_=_C3046 ,C2511_=_C3075 ,C2511_=_C3175 ,C2511_=_C3203 ,C2511_=_C3283 ,\nC2511_=_C3598 ,C2511_=_C3672 ,C2511_=_C3729 ,C2511_=_C3780 ,C2511_=_C3876 ,C2511_=_C3945 ,\nC2511_=_C4094 ,C2511_=_C4102 ,C2511_=_C4108 ,C2511_=_C4110 ,C2576_=_C2814 ,C2576_=_C3046 ,\nC2576_=_C3075 ,C2576_=_C3175 ,C2576_=_C3203 ,C2576_=_C3283 ,C2576_=_C3598 ,C2576_=_C3672 ,\nC2576_=_C3729 ,C2576_=_C3780 ,C2576_=_C3876 ,C2576_=_C3945 ,C2576_=_C4094 ,C2576_=_C4102 ,\nC2576_=_C4108 ,C2576_=_C4110 ,C2814_=_C3046 ,C2814_=_C3075 ,C2814_=_C3175 ,C2814_=_C3203 ,\nC2814_=_C3283 ,C2814_=_C3598 ,C2814_=_C3672 ,C2814_=_C3729 ,C2814_=_C3780 ,C2814_=_C3876 ,\nC2814_=_C3945 ,C2814_=_C4094 ,C2814_=_C4102 ,C2814_=_C4108 ,C2814_=_C4110 ,C3046_=_C3075 ,\nC3046_=_C3175 ,C3046_=_C3203 ,C3046_=_C3283 ,C3046_=_C3598 ,C3046_=_C3672 ,C3046_=_C3729 ,\nC3046_=_C3780 ,C3046_=_C3876 ,C3046_=_C3945 ,C3046_=_C4094 ,C3046_=_C4102 ,C3046_=_C4108 ,\nC3046_=_C4110 ,C3075_=_C3175 ,C3075_=_C3203 ,C3075_=_C3283 ,C3075_=_C3598 ,C3075_=_C3672 ,\nC3075_=_C3729 ,C3075_=_C3780 ,C3075_=_C3876 ,C3075_=_C3945 ,C3075_=_C4094 ,C3075_=_C4102 ,\nC3075_=_C4108 ,C3075_=_C4110 ,C3175_=_C3203 ,C3175_=_C3283 ,C3175_=_C3598 ,C3175_=_C3672 ,\nC3175_=_C3729 ,C3175_=_C3780 ,C3175_=_C3876 ,C3175_=_C3945 ,C3175_=_C4094 ,C3175_=_C4102 ,\nC3175_=_C4108 ,C3175_=_C4110 ,C3203_=_C3283 ,C3203_=_C3598 ,C3203_=_C3672 ,C3203_=_C3729 ,\nC3203_=_C3780 ,C3203_=_C3876 ,C3203_=_C3945 ,C3203_=_C4094 ,C3203_=_C4102 ,C3203_=_C4108 ,\nC3203_=_C4110 ,C3283_=_C3598 ,C3283_=_C3672 ,C3283_=_C3729 ,C3283_=_C3780 ,C3283_=_C3876 ,\nC3283_=_C3945 ,C3283_=_C4094 ,C3283_=_C4102 ,C3283_=_C4108 ,C3283_=_C4110 ,C3598_=_C3672 ,\nC3598_=_C3729 ,C3598_=_C3780 ,C3598_=_C3876 ,C3598_=_C3945 ,C3598_=_C4094 ,C3598_=_C4102 ,\nC3598_=_C4108 ,C3598_=_C4110 ,C3672_=_C3729 ,C3672_=_C3780 ,C3672_=_C3876 ,C3672_=_C3945 ,\nC3672_=_C4094 ,C3672_=_C4102 ,C3672_=_C4108 ,C3672_=_C4110 ,C3729_=_C3780 ,C3729_=_C3876 ,\nC3729_=_C3945 ,C3729_=_C4094 ,C3729_=_C4102 ,C3729_=_C4108 ,C3729_=_C4110 ,C3780_=_C3876 ,\nC3780_=_C3945 ,C3780_=_C4094 ,C3780_=_C4102 ,C3780_=_C4108 ,C3780_=_C4110 ,C3876_=_C3945 ,\nC3876_=_C4094 ,C3876_=_C4102 ,C3876_=_C4108 ,C3876_=_C4110 ,C3945_=_C4094 ,C3945_=_C4102 ,\nC3945_=_C4108 ,C3945_=_C4110 ,C4094_=_C4102 ,C4094_=_C4108 ,C4094_=_C4110 ,C4102_=_C4108 ,\nC4102_=_C4110 ,C4108_=_C4110 ,"];318[shape=box, label="id:318 level: 7\n57: C376 C482 C587 C606 C714 \nC854 C1304 C1426 C1429 C1494 C1610 \nC1611 C1612 C1613 C1614 C1615 C1616 \nC1617 C1618 C1619 C1620 C1621 C1622 \nC1623 C1624 C1625 C1626 C1627 C1628 \nC1629 C1630 C1631 C1632 C1633 C1843 \nC1867 C2063 C2122 C2321 C2349 C2379 \nC2562 C2563 C2564 C2565 C2566 C2567 \nC2568 C2569 C2570 C2571 C2572 C2573 \nC2574 C2575 C2576 C2577 \n822: C376_=_C482( C376 C482 ) C376_=_C587( C376 C587 ) C376_=_C714( C376 C714 ) C376_=_C1429( C376 C1429 ) C376_=_C1616( C376 C1616 ) \nC376_=_C1843( C376 C1843 ) C376_=_C1867( C376 C1867 ) C376_=_C2063( C376 C2063 ) C376_=_C2122( C376 C2122 ) C376_=_C2321( C376 C2321 ) C376_=_C2349( C376 C2349 ) \nC376_=_C2379( C376 C2379 ) C376_=_C2562( C376 C2562 ) C376_=_C2563( C376 C2563 ) C376_=_C2564( C376 C2564 ) C376_=_C2565( C376 C2565 ) C376_=_C2566( C376 C2566 ) \nC376_=_C2567( C376 C2567 ) C376_=_C2568( C376 C2568 ) C376_=_C2569( C376 C2569 ) C376_=_C2570( C376 C2570 ) C376_=_C2571( C376 C2571 ) C376_=_C2572( C376 C2572 ) \nC376_=_C2573( C376 C2573 ) C376_=_C2574( C376 C2574 ) C376_=_C2575( C376 C2575 ) C376_=_C2576( C376 C2576 ) C376_=_C2577( C376 C2577 ) C482_=_C587( C482 C587 ) \nC482_=_C714( C482 C714 ) C482_=_C1429( C482 C1429 ) C482_=_C1616( C482 C1616 ) C482_=_C1843( C482 C1843 ) C482_=_C1867( C482 C1867 ) C482_=_C2063( C482 C2063 ) \nC482_=_C2122( C482 C2122 ) C482_=_C2321( C482 C2321 ) C482_=_C2349( C482 C2349 ) C482_=_C2379( C482 C2379 ) C482_=_C2562( C482 C2562 ) C482_=_C2563( C482 C2563 ) \nC482_=_C2564( C482 C2564 ) C482_=_C2565( C482 C2565 ) C482_=_C2566( C482 C2566 ) C482_=_C2567( C482 C2567 ) C482_=_C2568( C482 C2568 ) C482_=_C2569( C482 C2569 ) \nC482_=_C2570( C482 C2570 ) C482_=_C2571( C482 C2571 ) C482_=_C2572( C482 C2572 ) C482_=_C2573( C482 C2573 ) C482_=_C2574( C482 C2574 ) C482_=_C2575( C482 C2575 ) \nC482_=_C2576( C482 C2576 ) C482_=_C2577( C482 C2577 ) C587_=_C714( C587 C714 ) C587_=_C1429( C587 C1429 ) C587_=_C1616( C587 C1616 ) C587_=_C1843( C587 C1843 ) \nC587_=_C1867( C587 C1867 ) C587_=_C2063( C587 C2063 ) C587_=_C2122( C587 C2122 ) C587_=_C2321( C587 C2321 ) C587_=_C2349( C587 C2349 ) C587_=_C2379( C587 C2379 ) \nC587_=_C2562( C587 C2562 ) C587_=_C2563( C587 C2563 ) C587_=_C2564( C587 C2564 ) C587_=_C2565( C587 C2565 ) C587_=_C2566( C587 C2566 ) C587_=_C2567( C587 C2567 ) \nC587_=_C2568( C587 C2568 ) C587_=_C2569( C587 C2569 ) C587_=_C2570( C587 C2570 ) C587_=_C2571( C587 C2571 ) C587_=_C2572( C587 C2572 ) C587_=_C2573( C587 C2573 ) \nC587_=_C2574( C587 C2574 ) C587_=_C2575( C587 C2575 ) C587_=_C2576( C587 C2576 ) C587_=_C2577( C587 C2577 ) C606_=_C854( C606 C854 ) C606_=_C1304( C606 C1304 ) \nC606_=_C1426( C606 C1426 ) C606_=_C1494( C606 C1494 ) C606_=_C1610( C606 C1610 ) C606_=_C1611( C606 C1611 ) C606_=_C1612( C606 C1612 ) C606_=_C1613( C606 C1613 ) \nC606_=_C1614( C606 C1614 ) C606_=_C1615( C606 C1615 ) C606_=_C1616( C606 C1616 ) C606_=_C1617( C606 C1617 ) C606_=_C1618( C606 C1618 ) C606_=_C1619( C606 C1619 ) \nC606_=_C1620( C606 C1620 ) C606_=_C1621( C606 C1621 ) C606_=_C1622( C606 C1622 ) C606_=_C1623( C606 C1623 ) C606_=_C1624( C606 C1624 ) C606_=_C1625( C606 C1625 ) \nC606_=_C1626( C606 C1626 ) C606_=_C1627( C606 C1627 ) C606_=_C1628( C606 C1628 ) C606_=_C1629( C606 C1629 ) C606_=_C1630( C606 C1630 ) C606_=_C1631( C606 C1631 ) \nC606_=_C1632( C606 C1632 ) C606_=_C1633( C606 C1633 ) C714_=_C1429( C714 C1429 ) C714_=_C1616( C714 C1616 ) C714_=_C1843( C714 C1843 ) C714_=_C1867( C714 C1867 ) \nC714_=_C2063( C714 C2063 ) C714_=_C2122( C714 C2122 ) C714_=_C2321( C714 C2321 ) C714_=_C2349( C714 C2349 ) C714_=_C2379( C714 C2379 ) C714_=_C2562( C714 C2562 ) \nC714_=_C2563( C714 C2563 ) C714_=_C2564( C714 C2564 ) C714_=_C2565( C714 C2565 ) C714_=_C2566( C714 C2566 ) C714_=_C2567( C714 C2567 ) C714_=_C2568( C714 C2568 ) \nC714_=_C2569( C714 C2569 ) C714_=_C2570( C714 C2570 ) C714_=_C2571( C714 C2571 ) C714_=_C2572( C714 C2572 ) C714_=_C2573( C714 C2573 ) C714_=_C2574( C714 C2574 ) \nC714_=_C2575( C714 C2575 ) C714_=_C2576( C714 C2576 ) C714_=_C2577( C714 C2577 ) C854_=_C1304( C854 C1304 ) C854_=_C1426( C854 C1426 ) C854_=_C1494( C854 C1494 ) \nC854_=_C1610( C854 C1610 ) C854_=_C1611( C854 C1611 ) C854_=_C1612( C854 C1612 ) C854_=_C1613( C854 C1613 ) C854_=_C1614( C854 C1614 ) C854_=_C1615( C854 C1615 ) \nC854_=_C1616( C854 C1616 ) C854_=_C1617( C854 C1617 ) C854_=_C1618( C854 C1618 ) C854_=_C1619( C854 C1619 ) C854_=_C1620( C854 C1620 ) C854_=_C1621( C854 C1621 ) \nC854_=_C1622( C854 C1622 ) C854_=_C1623( C854 C1623 ) C854_=_C1624( C854 C1624 ) C854_=_C1625( C854 C1625 ) C854_=_C1626( C854 C1626 ) C854_=_C1627( C854 C1627 ) \nC854_=_C1628( C854 C1628 ) C854_=_C1629( C854 C1629 ) C854_=_C1630( C854 C1630 ) C854_=_C1631( C854 C1631 ) C854_=_C1632( C854 C1632 ) C854_=_C1633( C854 C1633 ) \nC1304_=_C1426( C1304 C1426 ) C1304_=_C1494( C1304 C1494 ) C1304_=_C1610( C1304 C1610 ) C1304_=_C1611( C1304 C1611 ) C1304_=_C1612( C1304 C1612 ) C1304_=_C1613( C1304 C1613 ) \nC1304_=_C1614( C1304 C1614 ) C1304_=_C1615( C1304 C1615 ) C1304_=_C1616( C1304 C1616 ) C1304_=_C1617( C1304 C1617 ) C1304_=_C1618( C1304 C1618 ) C1304_=_C1619( C1304 C1619 ) \nC1304_=_C1620( C1304 C1620 ) C1304_=_C1621( C1304 C1621 ) C1304_=_C1622( C1304 C1622 ) C1304_=_C1623( C1304 C1623 ) C1304_=_C1624( C1304 C1624 ) C1304_=_C1625( C1304 C1625 ) \nC1304_=_C1626( C1304 C1626 ) C1304_=_C1627( C1304 C1627 ) C1304_=_C1628( C1304 C1628 ) C1304_=_C1629( C1304 C1629 ) C1304_=_C1630( C1304 C1630 ) C1304_=_C1631( C1304 C1631 ) \nC1304_=_C1632( C1304 C1632 ) C1304_=_C1633( C1304 C1633 ) C1426_=_C1429( C1426 C1429 ) C1426_=_C1494( C1426 C1494 ) C1426_=_C1610( C1426 C1610 ) C1426_=_C1611( C1426 C1611 ) \nC1426_=_C1612( C1426 C1612 ) C1426_=_C1613( C1426 C1613 ) C1426_=_C1614( C1426 C1614 ) C1426_=_C1615( C1426 C1615 ) C1426_=_C1616( C1426 C1616 ) C1426_=_C1617( C1426 C1617 ) \nC1426_=_C1618( C1426 C1618 ) C1426_=_C1619( C1426 C1619 ) C1426_=_C1620( C1426 C1620 ) C1426_=_C1621( C1426 C1621 ) C1426_=_C1622( C1426 C1622 ) C1426_=_C1623( C1426 C1623 ) \nC1426_=_C1624( C1426 C1624 ) C1426_=_C1625( C1426 C1625 ) C1426_=_C1626( C1426 C1626 ) C1426_=_C1627( C1426 C1627 ) C1426_=_C1628( C1426 C1628 ) C1426_=_C1629( C1426 C1629 ) \nC1426_=_C1630( C1426 C1630 ) C1426_=_C1631( C1426 C1631 ) C1426_=_C1632( C1426 C1632 ) C1426_=_C1633( C1426 C1633 ) C1429_=_C1616( C1429 C1616 ) C1429_=_C1843( C1429 C1843 ) \nC1429_=_C1867( C1429 C1867 ) C1429_=_C2063(</w:t>
      </w:r>
    </w:p>
    <w:p>
      <w:pPr>
        <w:pStyle w:val="PreformattedText"/>
        <w:bidi w:val="0"/>
        <w:spacing w:before="0" w:after="0"/>
        <w:jc w:val="left"/>
        <w:rPr/>
      </w:pPr>
      <w:r>
        <w:rPr/>
        <w:t xml:space="preserve"> </w:t>
      </w:r>
      <w:r>
        <w:rPr/>
        <w:t>C1429 C2063 ) C1429_=_C2122( C1429 C2122 ) C1429_=_C2321( C1429 C2321 ) C1429_=_C2349( C1429 C2349 ) C1429_=_C2379( C1429 C2379 ) \nC1429_=_C2562( C1429 C2562 ) C1429_=_C2563( C1429 C2563 ) C1429_=_C2564( C1429 C2564 ) C1429_=_C2565( C1429 C2565 ) C1429_=_C2566( C1429 C2566 ) C1429_=_C2567( C1429 C2567 ) \nC1429_=_C2568( C1429 C2568 ) C1429_=_C2569( C1429 C2569 ) C1429_=_C2570( C1429 C2570 ) C1429_=_C2571( C1429 C2571 ) C1429_=_C2572( C1429 C2572 ) C1429_=_C2573( C1429 C2573 ) \nC1429_=_C2574( C1429 C2574 ) C1429_=_C2575( C1429 C2575 ) C1429_=_C2576( C1429 C2576 ) C1429_=_C2577( C1429 C2577 ) C1494_=_C1610( C1494 C1610 ) C1494_=_C1611( C1494 C1611 ) \nC1494_=_C1612( C1494 C1612 ) C1494_=_C1613( C1494 C1613 ) C1494_=_C1614( C1494 C1614 ) C1494_=_C1615( C1494 C1615 ) C1494_=_C1616( C1494 C1616 ) C1494_=_C1617( C1494 C1617 ) \nC1494_=_C1618( C1494 C1618 ) C1494_=_C1619( C1494 C1619 ) C1494_=_C1620( C1494 C1620 ) C1494_=_C1621( C1494 C1621 ) C1494_=_C1622( C1494 C1622 ) C1494_=_C1623( C1494 C1623 ) \nC1494_=_C1624( C1494 C1624 ) C1494_=_C1625( C1494 C1625 ) C1494_=_C1626( C1494 C1626 ) C1494_=_C1627( C1494 C1627 ) C1494_=_C1628( C1494 C1628 ) C1494_=_C1629( C1494 C1629 ) \nC1494_=_C1630( C1494 C1630 ) C1494_=_C1631( C1494 C1631 ) C1494_=_C1632( C1494 C1632 ) C1494_=_C1633( C1494 C1633 ) C1610_=_C1611( C1610 C1611 ) C1610_=_C1612( C1610 C1612 ) \nC1610_=_C1613( C1610 C1613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0_=_C1626( C1610 C1626 ) C1610_=_C1627( C1610 C1627 ) C1610_=_C1628( C1610 C1628 ) C1610_=_C1629( C1610 C1629 ) C1610_=_C1630( C1610 C1630 ) \nC1610_=_C1631( C1610 C1631 ) C1610_=_C1632( C1610 C1632 ) C1610_=_C1633( C1610 C1633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1623( C1611 C1623 ) C1611_=_C1624( C1611 C1624 ) C1611_=_C1625( C1611 C1625 ) C1611_=_C1626( C1611 C1626 ) \nC1611_=_C1627( C1611 C1627 ) C1611_=_C1628( C1611 C1628 ) C1611_=_C1629( C1611 C1629 ) C1611_=_C1630( C1611 C1630 ) C1611_=_C1631( C1611 C1631 ) C1611_=_C1632( C1611 C1632 ) \nC1611_=_C1633( C1611 C1633 ) C1611_=_C2063( C1611 C2063 ) C1612_=_C1613( C1612 C1613 ) C1612_=_C1614( C1612 C1614 ) C1612_=_C1615( C1612 C1615 ) C1612_=_C1616( C1612 C1616 ) \nC1612_=_C1617( C1612 C1617 ) C1612_=_C1618( C1612 C1618 ) C1612_=_C1619( C1612 C1619 ) C1612_=_C1620( C1612 C1620 ) C1612_=_C1621( C1612 C1621 ) C1612_=_C1622( C1612 C1622 ) \nC1612_=_C1623( C1612 C1623 ) C1612_=_C1624( C1612 C1624 ) C1612_=_C1625( C1612 C1625 ) C1612_=_C1626( C1612 C1626 ) C1612_=_C1627( C1612 C1627 ) C1612_=_C1628( C1612 C1628 ) \nC1612_=_C1629( C1612 C1629 ) C1612_=_C1630( C1612 C1630 ) C1612_=_C1631( C1612 C1631 ) C1612_=_C1632( C1612 C1632 ) C1612_=_C1633( C1612 C1633 ) C1613_=_C1614( C1613 C1614 ) \nC1613_=_C1615( C1613 C1615 ) C1613_=_C1616( C1613 C1616 ) C1613_=_C1617( C1613 C1617 ) C1613_=_C1618( C1613 C1618 ) C1613_=_C1619( C1613 C1619 ) C1613_=_C1620( C1613 C1620 ) \nC1613_=_C1621( C1613 C1621 ) C1613_=_C1622( C1613 C1622 ) C1613_=_C1623( C1613 C1623 ) C1613_=_C1624( C1613 C1624 ) C1613_=_C1625( C1613 C1625 ) C1613_=_C1626( C1613 C1626 ) \nC1613_=_C1627( C1613 C1627 ) C1613_=_C1628( C1613 C1628 ) C1613_=_C1629( C1613 C1629 ) C1613_=_C1630( C1613 C1630 ) C1613_=_C1631( C1613 C1631 ) C1613_=_C1632( C1613 C1632 ) \nC1613_=_C1633( C1613 C1633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2( C1614 C1632 ) C1614_=_C1633( C1614 C1633 ) C1614_=_C2349( C1614 C2349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1( C1615 C1631 ) C1615_=_C1632( C1615 C1632 ) C1615_=_C1633( C1615 C1633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843( C1616 C1843 ) C1616_=_C1867( C1616 C1867 ) C1616_=_C2063( C1616 C2063 ) C1616_=_C2122( C1616 C2122 ) \nC1616_=_C2321( C1616 C2321 ) C1616_=_C2349( C1616 C2349 ) C1616_=_C2379( C1616 C2379 ) C1616_=_C2562( C1616 C2562 ) C1616_=_C2563( C1616 C2563 ) C1616_=_C2564( C1616 C2564 ) \nC1616_=_C2565( C1616 C2565 ) C1616_=_C2566( C1616 C2566 ) C1616_=_C2567( C1616 C2567 ) C1616_=_C2568( C1616 C2568 ) C1616_=_C2569( C1616 C2569 ) C1616_=_C2570( C1616 C2570 ) \nC1616_=_C2571( C1616 C2571 ) C1616_=_C2572( C1616 C2572 ) C1616_=_C2573( C1616 C2573 ) C1616_=_C2574( C1616 C2574 ) C1616_=_C2575( C1616 C2575 ) C1616_=_C2576( C1616 C2576 ) \nC1616_=_C2577( C1616 C257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7_=_C1633( C1617 C1633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2( C1618 C1632 ) C1618_=_C1633( C1618 C1633 ) C1618_=_C2563( C1618 C2563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2( C1619 C1632 ) C1619_=_C1633( C1619 C163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2( C1620 C1632 ) C1620_=_C1633( C1620 C1633 ) \nC1621_=_C1622( C1621 C1622 ) C1621_=_C1623( C1621 C1623 ) C1621_=_C1624( C1621 C1624 ) C1621_=_C1625( C1621 C1625 ) C1621_=_C1626( C1621 C1626 ) C1621_=_C1627( C1621 C1627 ) \nC1621_=_C1628( C1621 C1628 ) C1621_=_C1629( C1621 C1629 ) C1621_=_C1630( C1621 C1630 ) C1621_=_C1631( C1621 C1631 ) C1621_=_C1632( C1621 C1632 ) C1621_=_C1633( C1621 C1633 ) \nC1621_=_C2564( C1621 C2564 ) C1622_=_C1623( C1622 C1623 ) C1622_=_C1624( C1622 C1624 ) C1622_=_C1625( C1622 C1625 ) C1622_=_C1626( C1622 C1626 ) C1622_=_C1627( C1622 C1627 ) \nC1622_=_C1628( C1622 C1628 ) C1622_=_C1629( C1622 C1629 ) C1622_=_C1630( C1622 C1630 ) C1622_=_C1631( C1622 C1631 ) C1622_=_C1632( C1622 C1632 ) C1622_=_C1633( C1622 C1633 ) \nC1623_=_C1624( C1623 C1624 ) C1623_=_C1625( C1623 C1625 ) C1623_=_C1626( C1623 C1626 ) C1623_=_C1627( C1623 C1627 ) C1623_=_C1628( C1623 C1628 ) C1623_=_C1629( C1623 C1629 ) \nC1623_=_C1630( C1623 C1630 ) C1623_=_C1631( C1623 C1631 ) C1623_=_C1632( C1623 C1632 ) C1623_=_C1633( C1623 C1633 ) C1623_=_C2566( C1623 C2566 ) C1624_=_C1625( C1624 C1625 ) \nC1624_=_C1626( C1624 C1626 ) C1624_=_C1627( C1624 C1627 ) C1624_=_C1628( C1624 C1628 ) C1624_=_C1629( C1624 C1629 ) C1624_=_C1630( C1624 C1630 ) C1624_=_C1631( C1624 C1631 ) \nC1624_=_C1632( C1624 C1632 ) C1624_=_C1633( C1624 C1633 ) C1625_=_C1626( C1625 C1626 ) C1625_=_C1627( C1625 C1627 ) C1625_=_C1628( C1625 C1628 ) C1625_=_C1629( C1625 C1629 ) \nC1625_=_C1630( C1625 C1630 ) C1625_=_C1631( C1625 C1631 ) C1625_=_C1632( C1625 C1632 ) C1625_=_C1633( C1625 C1633 ) C1626_=_C1627( C1626 C1627 ) C1626_=_C1628( C1626 C1628 ) \nC1626_=_C1629( C1626 C1629 ) C1626_=_C1630( C1626 C1630 ) C1626_=_C1631( C1626 C1631 ) C1626_=_C1632( C1626 C1632 ) C1626_=_C1633( C1626 C1633 ) C1627_=_C1628( C1627 C1628 ) \nC1627_=_C1629( C1627 C1629 ) C1627_=_C1630( C1627 C1630 ) C1627_=_C1631( C1627 C1631 ) C1627_=_C1632( C1627 C1632 ) C1627_=_C1633( C1627 C1633 ) C1628_=_C1629( C1628 C1629 ) \nC1628_=_C1630( C1628 C1630 ) C1628_=_C1631( C1628 C1631 ) C1628_=_C1632( C1628 C1632 ) C1628_=_C1633(</w:t>
      </w:r>
    </w:p>
    <w:p>
      <w:pPr>
        <w:pStyle w:val="PreformattedText"/>
        <w:bidi w:val="0"/>
        <w:spacing w:before="0" w:after="0"/>
        <w:jc w:val="left"/>
        <w:rPr/>
      </w:pPr>
      <w:r>
        <w:rPr/>
        <w:t xml:space="preserve"> </w:t>
      </w:r>
      <w:r>
        <w:rPr/>
        <w:t>C1628 C1633 ) C1629_=_C1630( C1629 C1630 ) C1629_=_C1631( C1629 C1631 ) \nC1629_=_C1632( C1629 C1632 ) C1629_=_C1633( C1629 C1633 ) C1629_=_C2570( C1629 C2570 ) C1630_=_C1631( C1630 C1631 ) C1630_=_C1632( C1630 C1632 ) C1630_=_C1633( C1630 C1633 ) \nC1630_=_C2572( C1630 C2572 ) C1631_=_C1632( C1631 C1632 ) C1631_=_C1633( C1631 C1633 ) C1632_=_C1633( C1632 C1633 ) C1632_=_C2575( C1632 C2575 ) C1633_=_C2576( C1633 C2576 ) \nC1843_=_C1867( C1843 C1867 ) C1843_=_C2063( C1843 C2063 ) C1843_=_C2122( C1843 C2122 ) C1843_=_C2321( C1843 C2321 ) C1843_=_C2349( C1843 C2349 ) C1843_=_C2379( C1843 C2379 ) \nC1843_=_C2562( C1843 C2562 ) C1843_=_C2563( C1843 C2563 ) C1843_=_C2564( C1843 C2564 ) C1843_=_C2565( C1843 C2565 ) C1843_=_C2566( C1843 C2566 ) C1843_=_C2567( C1843 C2567 ) \nC1843_=_C2568( C1843 C2568 ) C1843_=_C2569( C1843 C2569 ) C1843_=_C2570( C1843 C2570 ) C1843_=_C2571( C1843 C2571 ) C1843_=_C2572( C1843 C2572 ) C1843_=_C2573( C1843 C2573 ) \nC1843_=_C2574( C1843 C2574 ) C1843_=_C2575( C1843 C2575 ) C1843_=_C2576( C1843 C2576 ) C1843_=_C2577( C1843 C2577 ) C1867_=_C2063( C1867 C2063 ) C1867_=_C2122( C1867 C2122 ) \nC1867_=_C2321( C1867 C2321 ) C1867_=_C2349( C1867 C2349 ) C1867_=_C2379( C1867 C2379 ) C1867_=_C2562( C1867 C2562 ) C1867_=_C2563( C1867 C2563 ) C1867_=_C2564( C1867 C2564 ) \nC1867_=_C2565( C1867 C2565 ) C1867_=_C2566( C1867 C2566 ) C1867_=_C2567( C1867 C2567 ) C1867_=_C2568( C1867 C2568 ) C1867_=_C2569( C1867 C2569 ) C1867_=_C2570( C1867 C2570 ) \nC1867_=_C2571( C1867 C2571 ) C1867_=_C2572( C1867 C2572 ) C1867_=_C2573( C1867 C2573 ) C1867_=_C2574( C1867 C2574 ) C1867_=_C2575( C1867 C2575 ) C1867_=_C2576( C1867 C2576 ) \nC1867_=_C2577( C1867 C2577 ) C2063_=_C2122( C2063 C2122 ) C2063_=_C2321( C2063 C2321 ) C2063_=_C2349( C2063 C2349 ) C2063_=_C2379( C2063 C2379 ) C2063_=_C2562( C2063 C2562 ) \nC2063_=_C2563( C2063 C2563 ) C2063_=_C2564( C2063 C2564 ) C2063_=_C2565( C2063 C2565 ) C2063_=_C2566( C2063 C2566 ) C2063_=_C2567( C2063 C2567 ) C2063_=_C2568( C2063 C2568 ) \nC2063_=_C2569( C2063 C2569 ) C2063_=_C2570( C2063 C2570 ) C2063_=_C2571( C2063 C2571 ) C2063_=_C2572( C2063 C2572 ) C2063_=_C2573( C2063 C2573 ) C2063_=_C2574( C2063 C2574 ) \nC2063_=_C2575( C2063 C2575 ) C2063_=_C2576( C2063 C2576 ) C2063_=_C2577( C2063 C2577 ) C2122_=_C2321( C2122 C2321 ) C2122_=_C2349( C2122 C2349 ) C2122_=_C2379( C2122 C2379 ) \nC2122_=_C2562( C2122 C2562 ) C2122_=_C2563( C2122 C2563 ) C2122_=_C2564( C2122 C2564 ) C2122_=_C2565( C2122 C2565 ) C2122_=_C2566( C2122 C2566 ) C2122_=_C2567( C2122 C2567 ) \nC2122_=_C2568( C2122 C2568 ) C2122_=_C2569( C2122 C2569 ) C2122_=_C2570( C2122 C2570 ) C2122_=_C2571( C2122 C2571 ) C2122_=_C2572( C2122 C2572 ) C2122_=_C2573( C2122 C2573 ) \nC2122_=_C2574( C2122 C2574 ) C2122_=_C2575( C2122 C2575 ) C2122_=_C2576( C2122 C2576 ) C2122_=_C2577( C2122 C2577 ) C2321_=_C2349( C2321 C2349 ) C2321_=_C2379( C2321 C2379 ) \nC2321_=_C2562( C2321 C2562 ) C2321_=_C2563( C2321 C2563 ) C2321_=_C2564( C2321 C2564 ) C2321_=_C2565( C2321 C2565 ) C2321_=_C2566( C2321 C2566 ) C2321_=_C2567( C2321 C2567 ) \nC2321_=_C2568( C2321 C2568 ) C2321_=_C2569( C2321 C2569 ) C2321_=_C2570( C2321 C2570 ) C2321_=_C2571( C2321 C2571 ) C2321_=_C2572( C2321 C2572 ) C2321_=_C2573( C2321 C2573 ) \nC2321_=_C2574( C2321 C2574 ) C2321_=_C2575( C2321 C2575 ) C2321_=_C2576( C2321 C2576 ) C2321_=_C2577( C2321 C2577 ) C2349_=_C2379( C2349 C2379 ) C2349_=_C2562( C2349 C2562 ) \nC2349_=_C2563( C2349 C2563 ) C2349_=_C2564( C2349 C2564 ) C2349_=_C2565( C2349 C2565 ) C2349_=_C2566( C2349 C2566 ) C2349_=_C2567( C2349 C2567 ) C2349_=_C2568( C2349 C2568 ) \nC2349_=_C2569( C2349 C2569 ) C2349_=_C2570( C2349 C2570 ) C2349_=_C2571( C2349 C2571 ) C2349_=_C2572( C2349 C2572 ) C2349_=_C2573( C2349 C2573 ) C2349_=_C2574( C2349 C2574 ) \nC2349_=_C2575( C2349 C2575 ) C2349_=_C2576( C2349 C2576 ) C2349_=_C2577( C2349 C2577 ) C2379_=_C2562( C2379 C2562 ) C2379_=_C2563( C2379 C2563 ) C2379_=_C2564( C2379 C2564 ) \nC2379_=_C2565( C2379 C2565 ) C2379_=_C2566( C2379 C2566 ) C2379_=_C2567( C2379 C2567 ) C2379_=_C2568( C2379 C2568 ) C2379_=_C2569( C2379 C2569 ) C2379_=_C2570( C2379 C2570 ) \nC2379_=_C2571( C2379 C2571 ) C2379_=_C2572( C2379 C2572 ) C2379_=_C2573( C2379 C2573 ) C2379_=_C2574( C2379 C2574 ) C2379_=_C2575( C2379 C2575 ) C2379_=_C2576( C2379 C2576 ) \nC2379_=_C2577( C2379 C2577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576( C2563 C2576 ) C2563_=_C2577( C2563 C2577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4_=_C2577( C2564 C2577 ) C2565_=_C2566( C2565 C2566 ) C2565_=_C2567( C2565 C2567 ) C2565_=_C2568( C2565 C2568 ) C2565_=_C2569( C2565 C2569 ) C2565_=_C2570( C2565 C2570 ) \nC2565_=_C2571( C2565 C2571 ) C2565_=_C2572( C2565 C2572 ) C2565_=_C2573( C2565 C2573 ) C2565_=_C2574( C2565 C2574 ) C2565_=_C2575( C2565 C2575 ) C2565_=_C2576( C2565 C2576 ) \nC2565_=_C2577( C2565 C2577 ) C2566_=_C2567( C2566 C2567 ) C2566_=_C2568( C2566 C2568 ) C2566_=_C2569( C2566 C2569 ) C2566_=_C2570( C2566 C2570 ) C2566_=_C2571( C2566 C2571 ) \nC2566_=_C2572( C2566 C2572 ) C2566_=_C2573( C2566 C2573 ) C2566_=_C2574( C2566 C2574 ) C2566_=_C2575( C2566 C2575 ) C2566_=_C2576( C2566 C2576 ) C2566_=_C2577( C2566 C2577 ) \nC2567_=_C2568( C2567 C2568 ) C2567_=_C2569( C2567 C2569 ) C2567_=_C2570( C2567 C2570 ) C2567_=_C2571( C2567 C2571 ) C2567_=_C2572( C2567 C2572 ) C2567_=_C2573( C2567 C2573 ) \nC2567_=_C2574( C2567 C2574 ) C2567_=_C2575( C2567 C2575 ) C2567_=_C2576( C2567 C2576 ) C2567_=_C2577( C2567 C2577 ) C2568_=_C2569( C2568 C2569 ) C2568_=_C2570( C2568 C2570 ) \nC2568_=_C2571( C2568 C2571 ) C2568_=_C2572( C2568 C2572 ) C2568_=_C2573( C2568 C2573 ) C2568_=_C2574( C2568 C2574 ) C2568_=_C2575( C2568 C2575 ) C2568_=_C2576( C2568 C2576 ) \nC2568_=_C2577( C2568 C2577 ) C2569_=_C2570( C2569 C2570 ) C2569_=_C2571( C2569 C2571 ) C2569_=_C2572( C2569 C2572 ) C2569_=_C2573( C2569 C2573 ) C2569_=_C2574( C2569 C2574 ) \nC2569_=_C2575( C2569 C2575 ) C2569_=_C2576( C2569 C2576 ) C2569_=_C2577( C2569 C2577 ) C2570_=_C2571( C2570 C2571 ) C2570_=_C2572( C2570 C2572 ) C2570_=_C2573( C2570 C2573 ) \nC2570_=_C2574( C2570 C2574 ) C2570_=_C2575( C2570 C2575 ) C2570_=_C2576( C2570 C2576 ) C2570_=_C2577( C2570 C2577 ) C2571_=_C2572( C2571 C2572 ) C2571_=_C2573( C2571 C2573 ) \nC2571_=_C2574( C2571 C2574 ) C2571_=_C2575( C2571 C2575 ) C2571_=_C2576( C2571 C2576 ) C2571_=_C2577( C2571 C2577 ) C2572_=_C2573( C2572 C2573 ) C2572_=_C2574( C2572 C2574 ) \nC2572_=_C2575( C2572 C2575 ) C2572_=_C2576( C2572 C2576 ) C2572_=_C2577( C2572 C2577 ) C2573_=_C2574( C2573 C2574 ) C2573_=_C2575( C2573 C2575 ) C2573_=_C2576( C2573 C2576 ) \nC2573_=_C2577( C2573 C2577 ) C2574_=_C2575( C2574 C2575 ) C2574_=_C2576( C2574 C2576 ) C2574_=_C2577( C2574 C2577 ) C2575_=_C2576( C2575 C2576 ) C2575_=_C2577( C2575 C2577 ) \nC2576_=_C2577( C2576 C2577 ) "];236-&gt;318[label="56: C376 C482 C587 C606 C714 \nC854 C1304 C1426 C1429 C1494 C1610 \nC1611 C1612 C1613 C1614 C1615 C1617 \nC1618 C1619 C1620 C1621 C1622 C1623 \nC1624 C1625 C1626 C1627 C1628 C1629 \nC1630 C1631 C1632 C1633 C1843 C1867 \nC2063 C2122 C2321 C2349 C2379 C2562 \nC2563 C2564 C2565 C2566 C2567 C2568 \nC2569 C2570 C2571 C2572 C2573 C2574 \nC2575 C2576 C2577 \n766: C376_=_C482 ,C376_=_C587 ,C376_=_C714 ,C376_=_C1429 ,C376_=_C1843 ,\nC376_=_C1867 ,C376_=_C2063 ,C376_=_C2122 ,C376_=_C2321 ,C376_=_C2349 ,C376_=_C2379 ,\nC376_=_C2562 ,C376_=_C2563 ,C376_=_C2564 ,C376_=_C2565 ,C376_=_C2566 ,C376_=_C2567 ,\nC376_=_C2568 ,C376_=_C2569 ,C376_=_C2570 ,C376_=_C2571 ,C376_=_C2572 ,C376_=_C2573 ,\nC376_=_C2574 ,C376_=_C2575 ,C376_=_C2576 ,C376_=_C2577 ,C482_=_C587 ,C482_=_C714 ,\nC482_=_C1429 ,C482_=_C1843 ,C482_=_C1867 ,C482_=_C2063 ,C482_=_C2122 ,C482_=_C2321 ,\nC482_=_C2349 ,C482_=_C2379 ,C482_=_C2562 ,C482_=_C2563 ,C482_=_C2564 ,C482_=_C2565 ,\nC482_=_C2566 ,C482_=_C2567 ,C482_=_C2568 ,C482_=_C2569 ,C482_=_C2570 ,C482_=_C2571 ,\nC482_=_C2572 ,C482_=_C2573 ,C482_=_C2574 ,C482_=_C2575 ,C482_=_C2576 ,C482_=_C2577 ,\nC587_=_C714 ,C587_=_C1429 ,C587_=_C1843 ,C587_=_C1867 ,C587_=_C2063 ,C587_=_C2122 ,\nC587_=_C2321 ,C587_=_C2349 ,C587_=_C2379 ,C587_=_C2562 ,C587_=_C2563 ,C587_=_C2564 ,\nC587_=_C2565 ,C587_=_C2566 ,C587_=_C2567 ,C587_=_C2568 ,C587_=_C2569 ,C587_=_C2570 ,\nC587_=_C2571 ,C587_=_C2572 ,C587_=_C2573 ,C587_=_C2574 ,C587_=_C2575 ,C587_=_C2576 ,\nC587_=_C2577 ,C606_=_C854 ,C606_=_C1304 ,C606_=_C1426 ,C606_=_C1494 ,C606_=_C1610 ,\nC606_=_C1611 ,C606_=_C1612 ,C606_=_C1613 ,C606_=_C1614 ,C606_=_C1615 ,C606_=_C1617 ,\nC606_=_C1618 ,C606_=_C1619 ,C606_=_C1620 ,C606_=_C1621 ,C606_=_C1622 ,C606_=_C1623 ,\nC606_=_C1624 ,C606_=_C1625 ,C606_=_C1626 ,C606_=_C1627 ,C606_=_C1628 ,C606_=_C1629 ,\nC606_=_C1630 ,C606_=_C1631 ,C606_=_C1632 ,C606_=_C1633 ,C714_=_C1429 ,C714_=_C1843 ,\nC714_=_C1867 ,C714_=_C2063 ,C714_=_C2122 ,C714_=_C2321 ,C714_=_C2349 ,C714_=_C2379 ,\nC714_=_C2562 ,C714_=_C2563 ,C714_=_C2564 ,C714_=_C2565 ,C714_=_C2566</w:t>
      </w:r>
    </w:p>
    <w:p>
      <w:pPr>
        <w:pStyle w:val="PreformattedText"/>
        <w:bidi w:val="0"/>
        <w:spacing w:before="0" w:after="0"/>
        <w:jc w:val="left"/>
        <w:rPr/>
      </w:pPr>
      <w:r>
        <w:rPr/>
        <w:t xml:space="preserve"> </w:t>
      </w:r>
      <w:r>
        <w:rPr/>
        <w:t>,C714_=_C2567 ,\nC714_=_C2568 ,C714_=_C2569 ,C714_=_C2570 ,C714_=_C2571 ,C714_=_C2572 ,C714_=_C2573 ,\nC714_=_C2574 ,C714_=_C2575 ,C714_=_C2576 ,C714_=_C2577 ,C854_=_C1304 ,C854_=_C1426 ,\nC854_=_C1494 ,C854_=_C1610 ,C854_=_C1611 ,C854_=_C1612 ,C854_=_C1613 ,C854_=_C1614 ,\nC854_=_C1615 ,C854_=_C1617 ,C854_=_C1618 ,C854_=_C1619 ,C854_=_C1620 ,C854_=_C1621 ,\nC854_=_C1622 ,C854_=_C1623 ,C854_=_C1624 ,C854_=_C1625 ,C854_=_C1626 ,C854_=_C1627 ,\nC854_=_C1628 ,C854_=_C1629 ,C854_=_C1630 ,C854_=_C1631 ,C854_=_C1632 ,C854_=_C1633 ,\nC1304_=_C1426 ,C1304_=_C1494 ,C1304_=_C1610 ,C1304_=_C1611 ,C1304_=_C1612 ,C1304_=_C1613 ,\nC1304_=_C1614 ,C1304_=_C1615 ,C1304_=_C1617 ,C1304_=_C1618 ,C1304_=_C1619 ,C1304_=_C1620 ,\nC1304_=_C1621 ,C1304_=_C1622 ,C1304_=_C1623 ,C1304_=_C1624 ,C1304_=_C1625 ,C1304_=_C1626 ,\nC1304_=_C1627 ,C1304_=_C1628 ,C1304_=_C1629 ,C1304_=_C1630 ,C1304_=_C1631 ,C1304_=_C1632 ,\nC1304_=_C1633 ,C1426_=_C1429 ,C1426_=_C1494 ,C1426_=_C1610 ,C1426_=_C1611 ,C1426_=_C1612 ,\nC1426_=_C1613 ,C1426_=_C1614 ,C1426_=_C1615 ,C1426_=_C1617 ,C1426_=_C1618 ,C1426_=_C1619 ,\nC1426_=_C1620 ,C1426_=_C1621 ,C1426_=_C1622 ,C1426_=_C1623 ,C1426_=_C1624 ,C1426_=_C1625 ,\nC1426_=_C1626 ,C1426_=_C1627 ,C1426_=_C1628 ,C1426_=_C1629 ,C1426_=_C1630 ,C1426_=_C1631 ,\nC1426_=_C1632 ,C1426_=_C1633 ,C1429_=_C1843 ,C1429_=_C1867 ,C1429_=_C2063 ,C1429_=_C2122 ,\nC1429_=_C2321 ,C1429_=_C2349 ,C1429_=_C2379 ,C1429_=_C2562 ,C1429_=_C2563 ,C1429_=_C2564 ,\nC1429_=_C2565 ,C1429_=_C2566 ,C1429_=_C2567 ,C1429_=_C2568 ,C1429_=_C2569 ,C1429_=_C2570 ,\nC1429_=_C2571 ,C1429_=_C2572 ,C1429_=_C2573 ,C1429_=_C2574 ,C1429_=_C2575 ,C1429_=_C2576 ,\nC1429_=_C2577 ,C1494_=_C1610 ,C1494_=_C1611 ,C1494_=_C1612 ,C1494_=_C1613 ,C1494_=_C1614 ,\nC1494_=_C1615 ,C1494_=_C1617 ,C1494_=_C1618 ,C1494_=_C1619 ,C1494_=_C1620 ,C1494_=_C1621 ,\nC1494_=_C1622 ,C1494_=_C1623 ,C1494_=_C1624 ,C1494_=_C1625 ,C1494_=_C1626 ,C1494_=_C1627 ,\nC1494_=_C1628 ,C1494_=_C1629 ,C1494_=_C1630 ,C1494_=_C1631 ,C1494_=_C1632 ,C1494_=_C1633 ,\nC1610_=_C1611 ,C1610_=_C1612 ,C1610_=_C1613 ,C1610_=_C1614 ,C1610_=_C1615 ,C1610_=_C1617 ,\nC1610_=_C1618 ,C1610_=_C1619 ,C1610_=_C1620 ,C1610_=_C1621 ,C1610_=_C1622 ,C1610_=_C1623 ,\nC1610_=_C1624 ,C1610_=_C1625 ,C1610_=_C1626 ,C1610_=_C1627 ,C1610_=_C1628 ,C1610_=_C1629 ,\nC1610_=_C1630 ,C1610_=_C1631 ,C1610_=_C1632 ,C1610_=_C1633 ,C1611_=_C1612 ,C1611_=_C1613 ,\nC1611_=_C1614 ,C1611_=_C1615 ,C1611_=_C1617 ,C1611_=_C1618 ,C1611_=_C1619 ,C1611_=_C1620 ,\nC1611_=_C1621 ,C1611_=_C1622 ,C1611_=_C1623 ,C1611_=_C1624 ,C1611_=_C1625 ,C1611_=_C1626 ,\nC1611_=_C1627 ,C1611_=_C1628 ,C1611_=_C1629 ,C1611_=_C1630 ,C1611_=_C1631 ,C1611_=_C1632 ,\nC1611_=_C1633 ,C1611_=_C2063 ,C1612_=_C1613 ,C1612_=_C1614 ,C1612_=_C1615 ,C1612_=_C1617 ,\nC1612_=_C1618 ,C1612_=_C1619 ,C1612_=_C1620 ,C1612_=_C1621 ,C1612_=_C1622 ,C1612_=_C1623 ,\nC1612_=_C1624 ,C1612_=_C1625 ,C1612_=_C1626 ,C1612_=_C1627 ,C1612_=_C1628 ,C1612_=_C1629 ,\nC1612_=_C1630 ,C1612_=_C1631 ,C1612_=_C1632 ,C1612_=_C1633 ,C1613_=_C1614 ,C1613_=_C1615 ,\nC1613_=_C1617 ,C1613_=_C1618 ,C1613_=_C1619 ,C1613_=_C1620 ,C1613_=_C1621 ,C1613_=_C1622 ,\nC1613_=_C1623 ,C1613_=_C1624 ,C1613_=_C1625 ,C1613_=_C1626 ,C1613_=_C1627 ,C1613_=_C1628 ,\nC1613_=_C1629 ,C1613_=_C1630 ,C1613_=_C1631 ,C1613_=_C1632 ,C1613_=_C1633 ,C1614_=_C1615 ,\nC1614_=_C1617 ,C1614_=_C1618 ,C1614_=_C1619 ,C1614_=_C1620 ,C1614_=_C1621 ,C1614_=_C1622 ,\nC1614_=_C1623 ,C1614_=_C1624 ,C1614_=_C1625 ,C1614_=_C1626 ,C1614_=_C1627 ,C1614_=_C1628 ,\nC1614_=_C1629 ,C1614_=_C1630 ,C1614_=_C1631 ,C1614_=_C1632 ,C1614_=_C1633 ,C1614_=_C2349 ,\nC1615_=_C1617 ,C1615_=_C1618 ,C1615_=_C1619 ,C1615_=_C1620 ,C1615_=_C1621 ,C1615_=_C1622 ,\nC1615_=_C1623 ,C1615_=_C1624 ,C1615_=_C1625 ,C1615_=_C1626 ,C1615_=_C1627 ,C1615_=_C1628 ,\nC1615_=_C1629 ,C1615_=_C1630 ,C1615_=_C1631 ,C1615_=_C1632 ,C1615_=_C1633 ,C1617_=_C1618 ,\nC1617_=_C1619 ,C1617_=_C1620 ,C1617_=_C1621 ,C1617_=_C1622 ,C1617_=_C1623 ,C1617_=_C1624 ,\nC1617_=_C1625 ,C1617_=_C1626 ,C1617_=_C1627 ,C1617_=_C1628 ,C1617_=_C1629 ,C1617_=_C1630 ,\nC1617_=_C1631 ,C1617_=_C1632 ,C1617_=_C1633 ,C1618_=_C1619 ,C1618_=_C1620 ,C1618_=_C1621 ,\nC1618_=_C1622 ,C1618_=_C1623 ,C1618_=_C1624 ,C1618_=_C1625 ,C1618_=_C1626 ,C1618_=_C1627 ,\nC1618_=_C1628 ,C1618_=_C1629 ,C1618_=_C1630 ,C1618_=_C1631 ,C1618_=_C1632 ,C1618_=_C1633 ,\nC1618_=_C2563 ,C1619_=_C1620 ,C1619_=_C1621 ,C1619_=_C1622 ,C1619_=_C1623 ,C1619_=_C1624 ,\nC1619_=_C1625 ,C1619_=_C1626 ,C1619_=_C1627 ,C1619_=_C1628 ,C1619_=_C1629 ,C1619_=_C1630 ,\nC1619_=_C1631 ,C1619_=_C1632 ,C1619_=_C1633 ,C1620_=_C1621 ,C1620_=_C1622 ,C1620_=_C1623 ,\nC1620_=_C1624 ,C1620_=_C1625 ,C1620_=_C1626 ,C1620_=_C1627 ,C1620_=_C1628 ,C1620_=_C1629 ,\nC1620_=_C1630 ,C1620_=_C1631 ,C1620_=_C1632 ,C1620_=_C1633 ,C1621_=_C1622 ,C1621_=_C1623 ,\nC1621_=_C1624 ,C1621_=_C1625 ,C1621_=_C1626 ,C1621_=_C1627 ,C1621_=_C1628 ,C1621_=_C1629 ,\nC1621_=_C1630 ,C1621_=_C1631 ,C1621_=_C1632 ,C1621_=_C1633 ,C1621_=_C2564 ,C1622_=_C1623 ,\nC1622_=_C1624 ,C1622_=_C1625 ,C1622_=_C1626 ,C1622_=_C1627 ,C1622_=_C1628 ,C1622_=_C1629 ,\nC1622_=_C1630 ,C1622_=_C1631 ,C1622_=_C1632 ,C1622_=_C1633 ,C1623_=_C1624 ,C1623_=_C1625 ,\nC1623_=_C1626 ,C1623_=_C1627 ,C1623_=_C1628 ,C1623_=_C1629 ,C1623_=_C1630 ,C1623_=_C1631 ,\nC1623_=_C1632 ,C1623_=_C1633 ,C1623_=_C2566 ,C1624_=_C1625 ,C1624_=_C1626 ,C1624_=_C1627 ,\nC1624_=_C1628 ,C1624_=_C1629 ,C1624_=_C1630 ,C1624_=_C1631 ,C1624_=_C1632 ,C1624_=_C1633 ,\nC1625_=_C1626 ,C1625_=_C1627 ,C1625_=_C1628 ,C1625_=_C1629 ,C1625_=_C1630 ,C1625_=_C1631 ,\nC1625_=_C1632 ,C1625_=_C1633 ,C1626_=_C1627 ,C1626_=_C1628 ,C1626_=_C1629 ,C1626_=_C1630 ,\nC1626_=_C1631 ,C1626_=_C1632 ,C1626_=_C1633 ,C1627_=_C1628 ,C1627_=_C1629 ,C1627_=_C1630 ,\nC1627_=_C1631 ,C1627_=_C1632 ,C1627_=_C1633 ,C1628_=_C1629 ,C1628_=_C1630 ,C1628_=_C1631 ,\nC1628_=_C1632 ,C1628_=_C1633 ,C1629_=_C1630 ,C1629_=_C1631 ,C1629_=_C1632 ,C1629_=_C1633 ,\nC1629_=_C2570 ,C1630_=_C1631 ,C1630_=_C1632 ,C1630_=_C1633 ,C1630_=_C2572 ,C1631_=_C1632 ,\nC1631_=_C1633 ,C1632_=_C1633 ,C1632_=_C2575 ,C1633_=_C2576 ,C1843_=_C1867 ,C1843_=_C2063 ,\nC1843_=_C2122 ,C1843_=_C2321 ,C1843_=_C2349 ,C1843_=_C2379 ,C1843_=_C2562 ,C1843_=_C2563 ,\nC1843_=_C2564 ,C1843_=_C2565 ,C1843_=_C2566 ,C1843_=_C2567 ,C1843_=_C2568 ,C1843_=_C2569 ,\nC1843_=_C2570 ,C1843_=_C2571 ,C1843_=_C2572 ,C1843_=_C2573 ,C1843_=_C2574 ,C1843_=_C2575 ,\nC1843_=_C2576 ,C1843_=_C2577 ,C1867_=_C2063 ,C1867_=_C2122 ,C1867_=_C2321 ,C1867_=_C2349 ,\nC1867_=_C2379 ,C1867_=_C2562 ,C1867_=_C2563 ,C1867_=_C2564 ,C1867_=_C2565 ,C1867_=_C2566 ,\nC1867_=_C2567 ,C1867_=_C2568 ,C1867_=_C2569 ,C1867_=_C2570 ,C1867_=_C2571 ,C1867_=_C2572 ,\nC1867_=_C2573 ,C1867_=_C2574 ,C1867_=_C2575 ,C1867_=_C2576 ,C1867_=_C2577 ,C2063_=_C2122 ,\nC2063_=_C2321 ,C2063_=_C2349 ,C2063_=_C2379 ,C2063_=_C2562 ,C2063_=_C2563 ,C2063_=_C2564 ,\nC2063_=_C2565 ,C2063_=_C2566 ,C2063_=_C2567 ,C2063_=_C2568 ,C2063_=_C2569 ,C2063_=_C2570 ,\nC2063_=_C2571 ,C2063_=_C2572 ,C2063_=_C2573 ,C2063_=_C2574 ,C2063_=_C2575 ,C2063_=_C2576 ,\nC2063_=_C2577 ,C2122_=_C2321 ,C2122_=_C2349 ,C2122_=_C2379 ,C2122_=_C2562 ,C2122_=_C2563 ,\nC2122_=_C2564 ,C2122_=_C2565 ,C2122_=_C2566 ,C2122_=_C2567 ,C2122_=_C2568 ,C2122_=_C2569 ,\nC2122_=_C2570 ,C2122_=_C2571 ,C2122_=_C2572 ,C2122_=_C2573 ,C2122_=_C2574 ,C2122_=_C2575 ,\nC2122_=_C2576 ,C2122_=_C2577 ,C2321_=_C2349 ,C2321_=_C2379 ,C2321_=_C2562 ,C2321_=_C2563 ,\nC2321_=_C2564 ,C2321_=_C2565 ,C2321_=_C2566 ,C2321_=_C2567 ,C2321_=_C2568 ,C2321_=_C2569 ,\nC2321_=_C2570 ,C2321_=_C2571 ,C2321_=_C2572 ,C2321_=_C2573 ,C2321_=_C2574 ,C2321_=_C2575 ,\nC2321_=_C2576 ,C2321_=_C2577 ,C2349_=_C2379 ,C2349_=_C2562 ,C2349_=_C2563 ,C2349_=_C2564 ,\nC2349_=_C2565 ,C2349_=_C2566 ,C2349_=_C2567 ,C2349_=_C2568 ,C2349_=_C2569 ,C2349_=_C2570 ,\nC2349_=_C2571 ,C2349_=_C2572 ,C2349_=_C2573 ,C2349_=_C2574 ,C2349_=_C2575 ,C2349_=_C2576 ,\nC2349_=_C2577 ,C2379_=_C2562 ,C2379_=_C2563 ,C2379_=_C2564 ,C2379_=_C2565 ,C2379_=_C2566 ,\nC2379_=_C2567 ,C2379_=_C2568 ,C2379_=_C2569 ,C2379_=_C2570 ,C2379_=_C2571 ,C2379_=_C2572 ,\nC2379_=_C2573 ,C2379_=_C2574 ,C2379_=_C2575 ,C2379_=_C2576 ,C2379_=_C2577 ,C2562_=_C2563 ,\nC2562_=_C2564 ,C2562_=_C2565 ,C2562_=_C2566 ,C2562_=_C2567 ,C2562_=_C2568 ,C2562_=_C2569 ,\nC2562_=_C2570 ,C2562_=_C2571 ,C2562_=_C2572 ,C2562_=_C2573 ,C2562_=_C2574 ,C2562_=_C2575 ,\nC2562_=_C2576 ,C2562_=_C2577 ,C2563_=_C2564 ,C2563_=_C2565 ,C2563_=_C2566 ,C2563_=_C2567 ,\nC2563_=_C2568 ,C2563_=_C2569 ,C2563_=_C2570 ,C2563_=_C2571 ,C2563_=_C2572 ,C2563_=_C2573 ,\nC2563_=_C2574 ,C2563_=_C2575 ,C2563_=_C2576 ,C2563_=_C2577 ,C2564_=_C2565 ,C2564_=_C2566 ,\nC2564_=_C2567 ,C2564_=_C2568 ,C2564_=_C2569 ,C2564_=_C2570 ,C2564_=_C2571 ,C2564_=_C2572 ,\nC2564_=_C2573 ,C2564_=_C2574 ,C2564_=_C2575 ,C2564_=_C2576 ,C2564_=_C2577 ,C2565_=_C2566 ,\nC2565_=_C2567 ,C2565_=_C2568 ,C2565_=_C2569 ,C2565_=_C2570 ,C2565_=_C2571 ,C2565_=_C2572 ,\nC2565_=_C2573 ,C2565_=_C2574 ,C2565_=_C2575 ,C2565_=_C2576 ,C2565_=_C2577 ,C2566_=_C2567 ,\nC2566_=_C2568 ,C2566_=_C2569 ,C2566_=_C2570 ,C2566_=_C2571 ,C2566_=_C2572 ,C2566_=_C2573 ,\nC2566_=_C2574 ,C2566_=_C2575 ,C2566_=_C2576 ,C2566_=_C2577 ,C2567_=_C2568 ,C2567_=_C2569 ,\nC2567_=_C2570 ,C2567_=_C2571 ,C2567_=_C2572 ,C2567_=_C2573 ,C2567_=_C2574 ,C2567_=_C2575 ,\nC2567_=_C2576 ,C2567_=_C2577 ,C2568_=_C2569 ,C2568_=_C2570 ,C2568_=_C2571 ,C2568_=_C2572 ,\nC2568_=_C2573 ,C2568_=_C2574 ,C2568_=_C2575 ,C2568_=_C2576 ,C2568_=_C2577 ,C2569_=_C2570 ,\nC2569_=_C2571 ,C2569_=_C2572 ,C2569_=_C2573 ,C2569_=_C2574 ,C2569_=_C2575 ,C2569_=_C2576 ,\nC2569_=_C2577 ,C2570_=_C2571 ,C2570_=_C2572 ,C2570_=_C2573 ,C2570_=_C2574 ,C2570_=_C2575 ,\nC2570_=_C2576 ,C2570_=_C2577 ,C2571_=_C2572 ,C2571_=_C2573 ,C2571_=_C2574 ,C2571_=_C2575 ,\nC2571_=_C2576 ,C2571_=_C2577 ,C2572_=_C2573 ,C2572_=_C2574 ,C2572_=_C2575 ,C2572_=_C2576 ,\nC2572_=_C2577 ,C2573_=_C2574 ,C2573_=_C2575 ,C2573_=_C2576 ,C2573_=_C2577 ,C2574_=_C2575 ,\nC2574_=_C2576 ,C2574_=_C2577 ,C2575_=_C2576 ,C2575_=_C2577 ,C2576_=_C2577 ,"];319[shape=box,</w:t>
      </w:r>
    </w:p>
    <w:p>
      <w:pPr>
        <w:pStyle w:val="PreformattedText"/>
        <w:bidi w:val="0"/>
        <w:spacing w:before="0" w:after="0"/>
        <w:jc w:val="left"/>
        <w:rPr/>
      </w:pPr>
      <w:r>
        <w:rPr/>
        <w:t xml:space="preserve"> </w:t>
      </w:r>
      <w:r>
        <w:rPr/>
        <w:t>label="id:319 level: 7\n54: C556 C557 C558 C559 C560 \nC561 C562 C563 C564 C565 C566 \nC567 C568 C569 C570 C571 C572 \nC573 C574 C575 C576 C577 C578 \nC579 C580 C581 C582 C644 C694 \nC1082 C1220 C1483 C1914 C2421 C2821 \nC2852 C2918 C2997 C3179 C3555 C3556 \nC3557 C3558 C3559 C3560 C3561 C3562 \nC3563 C3564 C3565 C3566 C3567 C3568 \nC3569 \n738: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6_=_C578( C556 C578 ) C556_=_C579( C556 C579 ) \nC556_=_C580( C556 C580 ) C556_=_C581( C556 C581 ) C556_=_C582( C556 C582 ) C556_=_C644( C556 C644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7_=_C578( C557 C578 ) C557_=_C579( C557 C579 ) C557_=_C580( C557 C580 ) C557_=_C581( C557 C581 ) C557_=_C582( C557 C582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1483( C559 C1483 ) C560_=_C561( C560 C561 ) \nC560_=_C562( C560 C562 ) C560_=_C563( C560 C563 ) C560_=_C564( C560 C564 ) C560_=_C565( C560 C565 ) C560_=_C566( C560 C566 ) C560_=_C567( C560 C567 ) \nC560_=_C568( C560 C568 ) C560_=_C569( C560 C569 ) C560_=_C570( C560 C570 ) C560_=_C571( C560 C571 ) C560_=_C572( C560 C572 ) C560_=_C573( C560 C573 ) \nC560_=_C574( C560 C574 ) C560_=_C575( C560 C575 ) C560_=_C576( C560 C576 ) C560_=_C577( C560 C577 ) C560_=_C578( C560 C578 ) C560_=_C579( C560 C579 ) \nC560_=_C580( C560 C580 ) C560_=_C581( C560 C581 ) C560_=_C582( C560 C582 ) C560_=_C1914( C560 C1914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2421( C563 C2421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4_=_C578( C564 C578 ) C564_=_C579( C564 C579 ) C564_=_C580( C564 C580 ) C564_=_C581( C564 C581 ) C564_=_C582( C564 C582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2821( C566 C2821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70_=_C571( C570 C571 ) C570_=_C572( C570 C572 ) C570_=_C573( C570 C573 ) \nC570_=_C574( C570 C574 ) C570_=_C575( C570 C575 ) C570_=_C576( C570 C576 ) C570_=_C577( C570 C577 ) C570_=_C578( C570 C578 ) C570_=_C579( C570 C579 ) \nC570_=_C580( C570 C580 ) C570_=_C581( C570 C581 ) C570_=_C582( C570 C582 ) C570_=_C644( C570 C644 ) C570_=_C694( C570 C694 ) C570_=_C1082( C570 C1082 ) \nC570_=_C1220( C570 C1220 ) C570_=_C1483( C570 C1483 ) C570_=_C1914( C570 C1914 ) C570_=_C2421( C570 C2421 ) C570_=_C2821( C570 C2821 ) C570_=_C2852( C570 C2852 ) \nC570_=_C2918( C570 C2918 ) C570_=_C2997( C570 C2997 ) C570_=_C3179( C570 C3179 ) C570_=_C3555( C570 C3555 ) C570_=_C3556( C570 C3556 ) C570_=_C3557( C570 C3557 ) \nC570_=_C3558( C570 C3558 ) C570_=_C3559( C570 C3559 ) C570_=_C3560( C570 C3560 ) C570_=_C3561( C570 C3561 ) C570_=_C3562( C570 C3562 ) C570_=_C3563( C570 C3563 ) \nC570_=_C3564( C570 C3564 ) C570_=_C3565( C570 C3565 ) C570_=_C3566( C570 C3566 ) C570_=_C3567( C570 C3567 ) C570_=_C3568( C570 C3568 ) C570_=_C3569( C570 C3569 ) \nC571_=_C572( C571 C572 ) C571_=_C573( C571 C573 ) C571_=_C574( C571 C574 ) C571_=_C575( C571 C575 ) C571_=_C576( C571 C576 ) C571_=_C577( C571 C577 ) \nC571_=_C578( C571 C578 ) C571_=_C579( C571 C579 ) C571_=_C580( C571 C580 ) C571_=_C581( C571 C581 ) C571_=_C582( C571 C582 ) C571_=_C3555( C571 C3555 ) \nC572_=_C573( C572 C573 ) C572_=_C574( C572 C574 ) C572_=_C575( C572 C575 ) C572_=_C576( C572 C576 ) C572_=_C577( C572 C577 ) C572_=_C578( C572 C578 ) \nC572_=_C579( C572 C579 ) C572_=_C580( C572 C580 ) C572_=_C581( C572 C581 ) C572_=_C582( C572 C582 ) C573_=_C574( C573 C574 ) C573_=_C575( C573 C575 ) \nC573_=_C576( C573 C576 ) C573_=_C577( C573 C577 ) C573_=_C578( C573 C578 ) C573_=_C579( C573 C579 ) C573_=_C580( C573 C580 ) C573_=_C581( C573 C581 ) \nC573_=_C582( C573 C582 ) C573_=_C3559( C573 C3559 ) C574_=_C575( C574 C575 ) C574_=_C576( C574 C576 ) C574_=_C577( C574 C577 ) C574_=_C578( C574 C578 ) \nC574_=_C579( C574 C579 ) C574_=_C580( C574 C580 ) C574_=_C581( C574 C581 ) C574_=_C582( C574 C582 ) C575_=_C576( C575 C576 ) C575_=_C577( C575 C577 ) \nC575_=_C578( C575 C578 ) C575_=_C579( C575 C579 ) C575_=_C580( C575 C580 ) C575_=_C581( C575 C581 ) C575_=_C582( C575 C582 ) C576_=_C577( C576 C577 ) \nC576_=_C578( C576 C578 ) C576_=_C579( C576 C579 ) C576_=_C580( C576 C580 ) C576_=_C581( C576 C581 ) C576_=_C582( C576 C582 ) C577_=_C578( C577 C578 ) \nC577_=_C579( C577 C579 ) C577_=_C580( C577 C580 ) C577_=_C581( C577 C581 ) C577_=_C582( C577</w:t>
      </w:r>
    </w:p>
    <w:p>
      <w:pPr>
        <w:pStyle w:val="PreformattedText"/>
        <w:bidi w:val="0"/>
        <w:spacing w:before="0" w:after="0"/>
        <w:jc w:val="left"/>
        <w:rPr/>
      </w:pPr>
      <w:r>
        <w:rPr/>
        <w:t xml:space="preserve"> </w:t>
      </w:r>
      <w:r>
        <w:rPr/>
        <w:t>C582 ) C577_=_C3562( C577 C3562 ) C578_=_C579( C578 C579 ) \nC578_=_C580( C578 C580 ) C578_=_C581( C578 C581 ) C578_=_C582( C578 C582 ) C579_=_C580( C579 C580 ) C579_=_C581( C579 C581 ) C579_=_C582( C579 C582 ) \nC580_=_C581( C580 C581 ) C580_=_C582( C580 C582 ) C581_=_C582( C581 C582 ) C581_=_C3568( C581 C3568 ) C644_=_C694( C644 C694 ) C644_=_C1082( C644 C1082 ) \nC644_=_C1220( C644 C1220 ) C644_=_C1483( C644 C1483 ) C644_=_C1914( C644 C1914 ) C644_=_C2421( C644 C2421 ) C644_=_C2821( C644 C2821 ) C644_=_C2852( C644 C2852 ) \nC644_=_C2918( C644 C2918 ) C644_=_C2997( C644 C2997 ) C644_=_C3179( C644 C3179 ) C644_=_C3555( C644 C3555 ) C644_=_C3556( C644 C3556 ) C644_=_C3557( C644 C3557 ) \nC644_=_C3558( C644 C3558 ) C644_=_C3559( C644 C3559 ) C644_=_C3560( C644 C3560 ) C644_=_C3561( C644 C3561 ) C644_=_C3562( C644 C3562 ) C644_=_C3563( C644 C3563 ) \nC644_=_C3564( C644 C3564 ) C644_=_C3565( C644 C3565 ) C644_=_C3566( C644 C3566 ) C644_=_C3567( C644 C3567 ) C644_=_C3568( C644 C3568 ) C644_=_C3569( C644 C3569 ) \nC694_=_C1082( C694 C1082 ) C694_=_C1220( C694 C1220 ) C694_=_C1483( C694 C1483 ) C694_=_C1914( C694 C1914 ) C694_=_C2421( C694 C2421 ) C694_=_C2821( C694 C2821 ) \nC694_=_C2852( C694 C2852 ) C694_=_C2918( C694 C2918 ) C694_=_C2997( C694 C2997 ) C694_=_C3179( C694 C3179 ) C694_=_C3555( C694 C3555 ) C694_=_C3556( C694 C3556 ) \nC694_=_C3557( C694 C3557 ) C694_=_C3558( C694 C3558 ) C694_=_C3559( C694 C3559 ) C694_=_C3560( C694 C3560 ) C694_=_C3561( C694 C3561 ) C694_=_C3562( C694 C3562 ) \nC694_=_C3563( C694 C3563 ) C694_=_C3564( C694 C3564 ) C694_=_C3565( C694 C3565 ) C694_=_C3566( C694 C3566 ) C694_=_C3567( C694 C3567 ) C694_=_C3568( C694 C3568 ) \nC694_=_C3569( C694 C3569 ) C1082_=_C1220( C1082 C1220 ) C1082_=_C1483( C1082 C1483 ) C1082_=_C1914( C1082 C1914 ) C1082_=_C2421( C1082 C2421 ) C1082_=_C2821( C1082 C2821 ) \nC1082_=_C2852( C1082 C2852 ) C1082_=_C2918( C1082 C2918 ) C1082_=_C2997( C1082 C2997 ) C1082_=_C3179( C1082 C3179 ) C1082_=_C3555( C1082 C3555 ) C1082_=_C3556( C1082 C3556 ) \nC1082_=_C3557( C1082 C3557 ) C1082_=_C3558( C1082 C3558 ) C1082_=_C3559( C1082 C3559 ) C1082_=_C3560( C1082 C3560 ) C1082_=_C3561( C1082 C3561 ) C1082_=_C3562( C1082 C3562 ) \nC1082_=_C3563( C1082 C3563 ) C1082_=_C3564( C1082 C3564 ) C1082_=_C3565( C1082 C3565 ) C1082_=_C3566( C1082 C3566 ) C1082_=_C3567( C1082 C3567 ) C1082_=_C3568( C1082 C3568 ) \nC1082_=_C3569( C1082 C3569 ) C1220_=_C1483( C1220 C1483 ) C1220_=_C1914( C1220 C1914 ) C1220_=_C2421( C1220 C2421 ) C1220_=_C2821( C1220 C2821 ) C1220_=_C2852( C1220 C2852 ) \nC1220_=_C2918( C1220 C2918 ) C1220_=_C2997( C1220 C2997 ) C1220_=_C3179( C1220 C3179 ) C1220_=_C3555( C1220 C3555 ) C1220_=_C3556( C1220 C3556 ) C1220_=_C3557( C1220 C3557 ) \nC1220_=_C3558( C1220 C3558 ) C1220_=_C3559( C1220 C3559 ) C1220_=_C3560( C1220 C3560 ) C1220_=_C3561( C1220 C3561 ) C1220_=_C3562( C1220 C3562 ) C1220_=_C3563( C1220 C3563 ) \nC1220_=_C3564( C1220 C3564 ) C1220_=_C3565( C1220 C3565 ) C1220_=_C3566( C1220 C3566 ) C1220_=_C3567( C1220 C3567 ) C1220_=_C3568( C1220 C3568 ) C1220_=_C3569( C1220 C3569 ) \nC1483_=_C1914( C1483 C1914 ) C1483_=_C2421( C1483 C2421 ) C1483_=_C2821( C1483 C2821 ) C1483_=_C2852( C1483 C2852 ) C1483_=_C2918( C1483 C2918 ) C1483_=_C2997( C1483 C2997 ) \nC1483_=_C3179( C1483 C3179 ) C1483_=_C3555( C1483 C3555 ) C1483_=_C3556( C1483 C3556 ) C1483_=_C3557( C1483 C3557 ) C1483_=_C3558( C1483 C3558 ) C1483_=_C3559( C1483 C3559 ) \nC1483_=_C3560( C1483 C3560 ) C1483_=_C3561( C1483 C3561 ) C1483_=_C3562( C1483 C3562 ) C1483_=_C3563( C1483 C3563 ) C1483_=_C3564( C1483 C3564 ) C1483_=_C3565( C1483 C3565 ) \nC1483_=_C3566( C1483 C3566 ) C1483_=_C3567( C1483 C3567 ) C1483_=_C3568( C1483 C3568 ) C1483_=_C3569( C1483 C3569 ) C1914_=_C2421( C1914 C2421 ) C1914_=_C2821( C1914 C2821 ) \nC1914_=_C2852( C1914 C2852 ) C1914_=_C2918( C1914 C2918 ) C1914_=_C2997( C1914 C2997 ) C1914_=_C3179( C1914 C3179 ) C1914_=_C3555( C1914 C3555 ) C1914_=_C3556( C1914 C3556 ) \nC1914_=_C3557( C1914 C3557 ) C1914_=_C3558( C1914 C3558 ) C1914_=_C3559( C1914 C3559 ) C1914_=_C3560( C1914 C3560 ) C1914_=_C3561( C1914 C3561 ) C1914_=_C3562( C1914 C3562 ) \nC1914_=_C3563( C1914 C3563 ) C1914_=_C3564( C1914 C3564 ) C1914_=_C3565( C1914 C3565 ) C1914_=_C3566( C1914 C3566 ) C1914_=_C3567( C1914 C3567 ) C1914_=_C3568( C1914 C3568 ) \nC1914_=_C3569( C1914 C3569 ) C2421_=_C2821( C2421 C2821 ) C2421_=_C2852( C2421 C2852 ) C2421_=_C2918( C2421 C2918 ) C2421_=_C2997( C2421 C2997 ) C2421_=_C3179( C2421 C3179 ) \nC2421_=_C3555( C2421 C3555 ) C2421_=_C3556( C2421 C3556 ) C2421_=_C3557( C2421 C3557 ) C2421_=_C3558( C2421 C3558 ) C2421_=_C3559( C2421 C3559 ) C2421_=_C3560( C2421 C3560 ) \nC2421_=_C3561( C2421 C3561 ) C2421_=_C3562( C2421 C3562 ) C2421_=_C3563( C2421 C3563 ) C2421_=_C3564( C2421 C3564 ) C2421_=_C3565( C2421 C3565 ) C2421_=_C3566( C2421 C3566 ) \nC2421_=_C3567( C2421 C3567 ) C2421_=_C3568( C2421 C3568 ) C2421_=_C3569( C2421 C3569 ) C2821_=_C2852( C2821 C2852 ) C2821_=_C2918( C2821 C2918 ) C2821_=_C2997( C2821 C2997 ) \nC2821_=_C3179( C2821 C3179 ) C2821_=_C3555( C2821 C3555 ) C2821_=_C3556( C2821 C3556 ) C2821_=_C3557( C2821 C3557 ) C2821_=_C3558( C2821 C3558 ) C2821_=_C3559( C2821 C3559 ) \nC2821_=_C3560( C2821 C3560 ) C2821_=_C3561( C2821 C3561 ) C2821_=_C3562( C2821 C3562 ) C2821_=_C3563( C2821 C3563 ) C2821_=_C3564( C2821 C3564 ) C2821_=_C3565( C2821 C3565 ) \nC2821_=_C3566( C2821 C3566 ) C2821_=_C3567( C2821 C3567 ) C2821_=_C3568( C2821 C3568 ) C2821_=_C3569( C2821 C3569 ) C2852_=_C2918( C2852 C2918 ) C2852_=_C2997( C2852 C2997 ) \nC2852_=_C3179( C2852 C3179 ) C2852_=_C3555( C2852 C3555 ) C2852_=_C3556( C2852 C3556 ) C2852_=_C3557( C2852 C3557 ) C2852_=_C3558( C2852 C3558 ) C2852_=_C3559( C2852 C3559 ) \nC2852_=_C3560( C2852 C3560 ) C2852_=_C3561( C2852 C3561 ) C2852_=_C3562( C2852 C3562 ) C2852_=_C3563( C2852 C3563 ) C2852_=_C3564( C2852 C3564 ) C2852_=_C3565( C2852 C3565 ) \nC2852_=_C3566( C2852 C3566 ) C2852_=_C3567( C2852 C3567 ) C2852_=_C3568( C2852 C3568 ) C2852_=_C3569( C2852 C3569 ) C2918_=_C2997( C2918 C2997 ) C2918_=_C3179( C2918 C3179 ) \nC2918_=_C3555( C2918 C3555 ) C2918_=_C3556( C2918 C3556 ) C2918_=_C3557( C2918 C3557 ) C2918_=_C3558( C2918 C3558 ) C2918_=_C3559( C2918 C3559 ) C2918_=_C3560( C2918 C3560 ) \nC2918_=_C3561( C2918 C3561 ) C2918_=_C3562( C2918 C3562 ) C2918_=_C3563( C2918 C3563 ) C2918_=_C3564( C2918 C3564 ) C2918_=_C3565( C2918 C3565 ) C2918_=_C3566( C2918 C3566 ) \nC2918_=_C3567( C2918 C3567 ) C2918_=_C3568( C2918 C3568 ) C2918_=_C3569( C2918 C3569 ) C2997_=_C3179( C2997 C3179 ) C2997_=_C3555( C2997 C3555 ) C2997_=_C3556( C2997 C3556 ) \nC2997_=_C3557( C2997 C3557 ) C2997_=_C3558( C2997 C3558 ) C2997_=_C3559( C2997 C3559 ) C2997_=_C3560( C2997 C3560 ) C2997_=_C3561( C2997 C3561 ) C2997_=_C3562( C2997 C3562 ) \nC2997_=_C3563( C2997 C3563 ) C2997_=_C3564( C2997 C3564 ) C2997_=_C3565( C2997 C3565 ) C2997_=_C3566( C2997 C3566 ) C2997_=_C3567( C2997 C3567 ) C2997_=_C3568( C2997 C3568 ) \nC2997_=_C3569( C2997 C3569 ) C3179_=_C3555( C3179 C3555 ) C3179_=_C3556( C3179 C3556 ) C3179_=_C3557( C3179 C3557 ) C3179_=_C3558( C3179 C3558 ) C3179_=_C3559( C3179 C3559 ) \nC3179_=_C3560( C3179 C3560 ) C3179_=_C3561( C3179 C3561 ) C3179_=_C3562( C3179 C3562 ) C3179_=_C3563( C3179 C3563 ) C3179_=_C3564( C3179 C3564 ) C3179_=_C3565( C3179 C3565 ) \nC3179_=_C3566( C3179 C3566 ) C3179_=_C3567( C3179 C3567 ) C3179_=_C3568( C3179 C3568 ) C3179_=_C3569( C3179 C3569 ) C3555_=_C3556( C3555 C3556 ) C3555_=_C3557( C3555 C3557 ) \nC3555_=_C3558( C3555 C3558 ) C3555_=_C3559( C3555 C3559 ) C3555_=_C3560( C3555 C3560 ) C3555_=_C3561( C3555 C3561 ) C3555_=_C3562( C3555 C3562 ) C3555_=_C3563( C3555 C3563 ) \nC3555_=_C3564( C3555 C3564 ) C3555_=_C3565( C3555 C3565 ) C3555_=_C3566( C3555 C3566 ) C3555_=_C3567( C3555 C3567 ) C3555_=_C3568( C3555 C3568 ) C3555_=_C3569( C3555 C3569 ) \nC3556_=_C3557( C3556 C3557 ) C3556_=_C3558( C3556 C3558 ) C3556_=_C3559( C3556 C3559 ) C3556_=_C3560( C3556 C3560 ) C3556_=_C3561( C3556 C3561 ) C3556_=_C3562( C3556 C3562 ) \nC3556_=_C3563( C3556 C3563 ) C3556_=_C3564( C3556 C3564 ) C3556_=_C3565( C3556 C3565 ) C3556_=_C3566( C3556 C3566 ) C3556_=_C3567( C3556 C3567 ) C3556_=_C3568( C3556 C3568 ) \nC3556_=_C3569( C3556 C3569 ) C3557_=_C3558( C3557 C3558 ) C3557_=_C3559( C3557 C3559 ) C3557_=_C3560( C3557 C3560 ) C3557_=_C3561( C3557 C3561 ) C3557_=_C3562( C3557 C3562 ) \nC3557_=_C3563( C3557 C3563 ) C3557_=_C3564( C3557 C3564 ) C3557_=_C3565( C3557 C3565 ) C3557_=_C3566( C3557 C3566 ) C3557_=_C3567( C3557 C3567 ) C3557_=_C3568( C3557 C3568 ) \nC3557_=_C3569( C3557 C3569 ) C3558_=_C3559( C3558 C3559 ) C3558_=_C3560( C3558 C3560 ) C3558_=_C3561( C3558 C3561 ) C3558_=_C3562( C3558 C3562 ) C3558_=_C3563( C3558 C3563 ) \nC3558_=_C3564( C3558 C3564 ) C3558_=_C3565( C3558 C3565 ) C3558_=_C3566( C3558 C3566 ) C3558_=_C3567( C3558 C3567 ) C3558_=_C3568( C3558 C3568 ) C3558_=_C3569( C3558 C3569 ) \nC3559_=_C3560( C3559 C3560 ) C3559_=_C3561( C3559 C3561 ) C3559_=_C3562( C3559 C3562 ) C3559_=_C3563( C3559 C3563 ) C3559_=_C3564( C3559 C3564 ) C3559_=_C3565( C3559 C3565 ) \nC3559_=_C3566( C3559 C3566 ) C3559_=_C3567( C3559 C3567 ) C3559_=_C3568( C3559 C3568 ) C3559_=_C3569( C3559 C3569 ) C3560_=_C3561( C3560 C3561 ) C3560_=_C3562( C3560 C3562 ) \nC3560_=_C3563( C3560 C3563 ) C3560_=_C3564( C3560 C3564 ) C3560_=_C3565( C3560 C3565 ) C3560_=_C3566( C3560 C3566 ) C3560_=_C3567( C3560 C3567 ) C3560_=_C3568( C3560 C3568 ) \nC3560_=_C3569( C3560 C3569 ) C3561_=_C3562( C3561 C3562 ) C3561_=_C3563( C3561 C3563 ) C3561_=_C3564( C3561 C3564 ) C3561_=_C3565( C3561 C3565 ) C3561_=_C3566( C3561 C3566 ) \nC3561_=_C3567( C3561 C3567 ) C3561_=_C3568( C3561 C3568 ) C3561_=_C3569( C3561 C3569 ) C3562_=_C3563( C3562 C3563 ) C3562_=_C3564( C3562 C3564 ) C3562_=_C3565( C3562 C3565 ) \nC3562_=_C3566( C3562 C3566 ) C3562_=_C3567( C3562 C3567 ) C3562_=_C3568( C3562 C3568 ) C3562_=_C3569( C3562 C3569 ) C3563_=_C3564(</w:t>
      </w:r>
    </w:p>
    <w:p>
      <w:pPr>
        <w:pStyle w:val="PreformattedText"/>
        <w:bidi w:val="0"/>
        <w:spacing w:before="0" w:after="0"/>
        <w:jc w:val="left"/>
        <w:rPr/>
      </w:pPr>
      <w:r>
        <w:rPr/>
        <w:t xml:space="preserve"> </w:t>
      </w:r>
      <w:r>
        <w:rPr/>
        <w:t>C3563 C3564 ) C3563_=_C3565( C3563 C3565 ) \nC3563_=_C3566( C3563 C3566 ) C3563_=_C3567( C3563 C3567 ) C3563_=_C3568( C3563 C3568 ) C3563_=_C3569( C3563 C3569 ) C3564_=_C3565( C3564 C3565 ) C3564_=_C3566( C3564 C3566 ) \nC3564_=_C3567( C3564 C3567 ) C3564_=_C3568( C3564 C3568 ) C3564_=_C3569( C3564 C3569 ) C3565_=_C3566( C3565 C3566 ) C3565_=_C3567( C3565 C3567 ) C3565_=_C3568( C3565 C3568 ) \nC3565_=_C3569( C3565 C3569 ) C3566_=_C3567( C3566 C3567 ) C3566_=_C3568( C3566 C3568 ) C3566_=_C3569( C3566 C3569 ) C3567_=_C3568( C3567 C3568 ) C3567_=_C3569( C3567 C3569 ) \nC3568_=_C3569( C3568 C3569 ) "];237-&gt;319[label="53: C556 C557 C558 C559 C560 \nC561 C562 C563 C564 C565 C566 \nC567 C568 C569 C571 C572 C573 \nC574 C575 C576 C577 C578 C579 \nC580 C581 C582 C644 C694 C1082 \nC1220 C1483 C1914 C2421 C2821 C2852 \nC2918 C2997 C3179 C3555 C3556 C3557 \nC3558 C3559 C3560 C3561 C3562 C3563 \nC3564 C3565 C3566 C3567 C3568 C3569 \n685: C556_=_C557 ,C556_=_C558 ,C556_=_C559 ,C556_=_C560 ,C556_=_C561 ,\nC556_=_C562 ,C556_=_C563 ,C556_=_C564 ,C556_=_C565 ,C556_=_C566 ,C556_=_C567 ,\nC556_=_C568 ,C556_=_C569 ,C556_=_C571 ,C556_=_C572 ,C556_=_C573 ,C556_=_C574 ,\nC556_=_C575 ,C556_=_C576 ,C556_=_C577 ,C556_=_C578 ,C556_=_C579 ,C556_=_C580 ,\nC556_=_C581 ,C556_=_C582 ,C556_=_C644 ,C557_=_C558 ,C557_=_C559 ,C557_=_C560 ,\nC557_=_C561 ,C557_=_C562 ,C557_=_C563 ,C557_=_C564 ,C557_=_C565 ,C557_=_C566 ,\nC557_=_C567 ,C557_=_C568 ,C557_=_C569 ,C557_=_C571 ,C557_=_C572 ,C557_=_C573 ,\nC557_=_C574 ,C557_=_C575 ,C557_=_C576 ,C557_=_C577 ,C557_=_C578 ,C557_=_C579 ,\nC557_=_C580 ,C557_=_C581 ,C557_=_C582 ,C558_=_C559 ,C558_=_C560 ,C558_=_C561 ,\nC558_=_C562 ,C558_=_C563 ,C558_=_C564 ,C558_=_C565 ,C558_=_C566 ,C558_=_C567 ,\nC558_=_C568 ,C558_=_C569 ,C558_=_C571 ,C558_=_C572 ,C558_=_C573 ,C558_=_C574 ,\nC558_=_C575 ,C558_=_C576 ,C558_=_C577 ,C558_=_C578 ,C558_=_C579 ,C558_=_C580 ,\nC558_=_C581 ,C558_=_C582 ,C559_=_C560 ,C559_=_C561 ,C559_=_C562 ,C559_=_C563 ,\nC559_=_C564 ,C559_=_C565 ,C559_=_C566 ,C559_=_C567 ,C559_=_C568 ,C559_=_C569 ,\nC559_=_C571 ,C559_=_C572 ,C559_=_C573 ,C559_=_C574 ,C559_=_C575 ,C559_=_C576 ,\nC559_=_C577 ,C559_=_C578 ,C559_=_C579 ,C559_=_C580 ,C559_=_C581 ,C559_=_C582 ,\nC559_=_C1483 ,C560_=_C561 ,C560_=_C562 ,C560_=_C563 ,C560_=_C564 ,C560_=_C565 ,\nC560_=_C566 ,C560_=_C567 ,C560_=_C568 ,C560_=_C569 ,C560_=_C571 ,C560_=_C572 ,\nC560_=_C573 ,C560_=_C574 ,C560_=_C575 ,C560_=_C576 ,C560_=_C577 ,C560_=_C578 ,\nC560_=_C579 ,C560_=_C580 ,C560_=_C581 ,C560_=_C582 ,C560_=_C1914 ,C561_=_C562 ,\nC561_=_C563 ,C561_=_C564 ,C561_=_C565 ,C561_=_C566 ,C561_=_C567 ,C561_=_C568 ,\nC561_=_C569 ,C561_=_C571 ,C561_=_C572 ,C561_=_C573 ,C561_=_C574 ,C561_=_C575 ,\nC561_=_C576 ,C561_=_C577 ,C561_=_C578 ,C561_=_C579 ,C561_=_C580 ,C561_=_C581 ,\nC561_=_C582 ,C562_=_C563 ,C562_=_C564 ,C562_=_C565 ,C562_=_C566 ,C562_=_C567 ,\nC562_=_C568 ,C562_=_C569 ,C562_=_C571 ,C562_=_C572 ,C562_=_C573 ,C562_=_C574 ,\nC562_=_C575 ,C562_=_C576 ,C562_=_C577 ,C562_=_C578 ,C562_=_C579 ,C562_=_C580 ,\nC562_=_C581 ,C562_=_C582 ,C563_=_C564 ,C563_=_C565 ,C563_=_C566 ,C563_=_C567 ,\nC563_=_C568 ,C563_=_C569 ,C563_=_C571 ,C563_=_C572 ,C563_=_C573 ,C563_=_C574 ,\nC563_=_C575 ,C563_=_C576 ,C563_=_C577 ,C563_=_C578 ,C563_=_C579 ,C563_=_C580 ,\nC563_=_C581 ,C563_=_C582 ,C563_=_C2421 ,C564_=_C565 ,C564_=_C566 ,C564_=_C567 ,\nC564_=_C568 ,C564_=_C569 ,C564_=_C571 ,C564_=_C572 ,C564_=_C573 ,C564_=_C574 ,\nC564_=_C575 ,C564_=_C576 ,C564_=_C577 ,C564_=_C578 ,C564_=_C579 ,C564_=_C580 ,\nC564_=_C581 ,C564_=_C582 ,C565_=_C566 ,C565_=_C567 ,C565_=_C568 ,C565_=_C569 ,\nC565_=_C571 ,C565_=_C572 ,C565_=_C573 ,C565_=_C574 ,C565_=_C575 ,C565_=_C576 ,\nC565_=_C577 ,C565_=_C578 ,C565_=_C579 ,C565_=_C580 ,C565_=_C581 ,C565_=_C582 ,\nC566_=_C567 ,C566_=_C568 ,C566_=_C569 ,C566_=_C571 ,C566_=_C572 ,C566_=_C573 ,\nC566_=_C574 ,C566_=_C575 ,C566_=_C576 ,C566_=_C577 ,C566_=_C578 ,C566_=_C579 ,\nC566_=_C580 ,C566_=_C581 ,C566_=_C582 ,C566_=_C2821 ,C567_=_C568 ,C567_=_C569 ,\nC567_=_C571 ,C567_=_C572 ,C567_=_C573 ,C567_=_C574 ,C567_=_C575 ,C567_=_C576 ,\nC567_=_C577 ,C567_=_C578 ,C567_=_C579 ,C567_=_C580 ,C567_=_C581 ,C567_=_C582 ,\nC568_=_C569 ,C568_=_C571 ,C568_=_C572 ,C568_=_C573 ,C568_=_C574 ,C568_=_C575 ,\nC568_=_C576 ,C568_=_C577 ,C568_=_C578 ,C568_=_C579 ,C568_=_C580 ,C568_=_C581 ,\nC568_=_C582 ,C569_=_C571 ,C569_=_C572 ,C569_=_C573 ,C569_=_C574 ,C569_=_C575 ,\nC569_=_C576 ,C569_=_C577 ,C569_=_C578 ,C569_=_C579 ,C569_=_C580 ,C569_=_C581 ,\nC569_=_C582 ,C571_=_C572 ,C571_=_C573 ,C571_=_C574 ,C571_=_C575 ,C571_=_C576 ,\nC571_=_C577 ,C571_=_C578 ,C571_=_C579 ,C571_=_C580 ,C571_=_C581 ,C571_=_C582 ,\nC571_=_C3555 ,C572_=_C573 ,C572_=_C574 ,C572_=_C575 ,C572_=_C576 ,C572_=_C577 ,\nC572_=_C578 ,C572_=_C579 ,C572_=_C580 ,C572_=_C581 ,C572_=_C582 ,C573_=_C574 ,\nC573_=_C575 ,C573_=_C576 ,C573_=_C577 ,C573_=_C578 ,C573_=_C579 ,C573_=_C580 ,\nC573_=_C581 ,C573_=_C582 ,C573_=_C3559 ,C574_=_C575 ,C574_=_C576 ,C574_=_C577 ,\nC574_=_C578 ,C574_=_C579 ,C574_=_C580 ,C574_=_C581 ,C574_=_C582 ,C575_=_C576 ,\nC575_=_C577 ,C575_=_C578 ,C575_=_C579 ,C575_=_C580 ,C575_=_C581 ,C575_=_C582 ,\nC576_=_C577 ,C576_=_C578 ,C576_=_C579 ,C576_=_C580 ,C576_=_C581 ,C576_=_C582 ,\nC577_=_C578 ,C577_=_C579 ,C577_=_C580 ,C577_=_C581 ,C577_=_C582 ,C577_=_C3562 ,\nC578_=_C579 ,C578_=_C580 ,C578_=_C581 ,C578_=_C582 ,C579_=_C580 ,C579_=_C581 ,\nC579_=_C582 ,C580_=_C581 ,C580_=_C582 ,C581_=_C582 ,C581_=_C3568 ,C644_=_C694 ,\nC644_=_C1082 ,C644_=_C1220 ,C644_=_C1483 ,C644_=_C1914 ,C644_=_C2421 ,C644_=_C2821 ,\nC644_=_C2852 ,C644_=_C2918 ,C644_=_C2997 ,C644_=_C3179 ,C644_=_C3555 ,C644_=_C3556 ,\nC644_=_C3557 ,C644_=_C3558 ,C644_=_C3559 ,C644_=_C3560 ,C644_=_C3561 ,C644_=_C3562 ,\nC644_=_C3563 ,C644_=_C3564 ,C644_=_C3565 ,C644_=_C3566 ,C644_=_C3567 ,C644_=_C3568 ,\nC644_=_C3569 ,C694_=_C1082 ,C694_=_C1220 ,C694_=_C1483 ,C694_=_C1914 ,C694_=_C2421 ,\nC694_=_C2821 ,C694_=_C2852 ,C694_=_C2918 ,C694_=_C2997 ,C694_=_C3179 ,C694_=_C3555 ,\nC694_=_C3556 ,C694_=_C3557 ,C694_=_C3558 ,C694_=_C3559 ,C694_=_C3560 ,C694_=_C3561 ,\nC694_=_C3562 ,C694_=_C3563 ,C694_=_C3564 ,C694_=_C3565 ,C694_=_C3566 ,C694_=_C3567 ,\nC694_=_C3568 ,C694_=_C3569 ,C1082_=_C1220 ,C1082_=_C1483 ,C1082_=_C1914 ,C1082_=_C2421 ,\nC1082_=_C2821 ,C1082_=_C2852 ,C1082_=_C2918 ,C1082_=_C2997 ,C1082_=_C3179 ,C1082_=_C3555 ,\nC1082_=_C3556 ,C1082_=_C3557 ,C1082_=_C3558 ,C1082_=_C3559 ,C1082_=_C3560 ,C1082_=_C3561 ,\nC1082_=_C3562 ,C1082_=_C3563 ,C1082_=_C3564 ,C1082_=_C3565 ,C1082_=_C3566 ,C1082_=_C3567 ,\nC1082_=_C3568 ,C1082_=_C3569 ,C1220_=_C1483 ,C1220_=_C1914 ,C1220_=_C2421 ,C1220_=_C2821 ,\nC1220_=_C2852 ,C1220_=_C2918 ,C1220_=_C2997 ,C1220_=_C3179 ,C1220_=_C3555 ,C1220_=_C3556 ,\nC1220_=_C3557 ,C1220_=_C3558 ,C1220_=_C3559 ,C1220_=_C3560 ,C1220_=_C3561 ,C1220_=_C3562 ,\nC1220_=_C3563 ,C1220_=_C3564 ,C1220_=_C3565 ,C1220_=_C3566 ,C1220_=_C3567 ,C1220_=_C3568 ,\nC1220_=_C3569 ,C1483_=_C1914 ,C1483_=_C2421 ,C1483_=_C2821 ,C1483_=_C2852 ,C1483_=_C2918 ,\nC1483_=_C2997 ,C1483_=_C3179 ,C1483_=_C3555 ,C1483_=_C3556 ,C1483_=_C3557 ,C1483_=_C3558 ,\nC1483_=_C3559 ,C1483_=_C3560 ,C1483_=_C3561 ,C1483_=_C3562 ,C1483_=_C3563 ,C1483_=_C3564 ,\nC1483_=_C3565 ,C1483_=_C3566 ,C1483_=_C3567 ,C1483_=_C3568 ,C1483_=_C3569 ,C1914_=_C2421 ,\nC1914_=_C2821 ,C1914_=_C2852 ,C1914_=_C2918 ,C1914_=_C2997 ,C1914_=_C3179 ,C1914_=_C3555 ,\nC1914_=_C3556 ,C1914_=_C3557 ,C1914_=_C3558 ,C1914_=_C3559 ,C1914_=_C3560 ,C1914_=_C3561 ,\nC1914_=_C3562 ,C1914_=_C3563 ,C1914_=_C3564 ,C1914_=_C3565 ,C1914_=_C3566 ,C1914_=_C3567 ,\nC1914_=_C3568 ,C1914_=_C3569 ,C2421_=_C2821 ,C2421_=_C2852 ,C2421_=_C2918 ,C2421_=_C2997 ,\nC2421_=_C3179 ,C2421_=_C3555 ,C2421_=_C3556 ,C2421_=_C3557 ,C2421_=_C3558 ,C2421_=_C3559 ,\nC2421_=_C3560 ,C2421_=_C3561 ,C2421_=_C3562 ,C2421_=_C3563 ,C2421_=_C3564 ,C2421_=_C3565 ,\nC2421_=_C3566 ,C2421_=_C3567 ,C2421_=_C3568 ,C2421_=_C3569 ,C2821_=_C2852 ,C2821_=_C2918 ,\nC2821_=_C2997 ,C2821_=_C3179 ,C2821_=_C3555 ,C2821_=_C3556 ,C2821_=_C3557 ,C2821_=_C3558 ,\nC2821_=_C3559 ,C2821_=_C3560 ,C2821_=_C3561 ,C2821_=_C3562 ,C2821_=_C3563 ,C2821_=_C3564 ,\nC2821_=_C3565 ,C2821_=_C3566 ,C2821_=_C3567 ,C2821_=_C3568 ,C2821_=_C3569 ,C2852_=_C2918 ,\nC2852_=_C2997 ,C2852_=_C3179 ,C2852_=_C3555 ,C2852_=_C3556 ,C2852_=_C3557 ,C2852_=_C3558 ,\nC2852_=_C3559 ,C2852_=_C3560 ,C2852_=_C3561 ,C2852_=_C3562 ,C2852_=_C3563 ,C2852_=_C3564 ,\nC2852_=_C3565 ,C2852_=_C3566 ,C2852_=_C3567 ,C2852_=_C3568 ,C2852_=_C3569 ,C2918_=_C2997 ,\nC2918_=_C3179 ,C2918_=_C3555 ,C2918_=_C3556 ,C2918_=_C3557 ,C2918_=_C3558 ,C2918_=_C3559 ,\nC2918_=_C3560 ,C2918_=_C3561 ,C2918_=_C3562 ,C2918_=_C3563 ,C2918_=_C3564 ,C2918_=_C3565 ,\nC2918_=_C3566 ,C2918_=_C3567 ,C2918_=_C3568 ,C2918_=_C3569 ,C2997_=_C3179 ,C2997_=_C3555 ,\nC2997_=_C3556 ,C2997_=_C3557 ,C2997_=_C3558 ,C2997_=_C3559 ,C2997_=_C3560 ,C2997_=_C3561 ,\nC2997_=_C3562 ,C2997_=_C3563 ,C2997_=_C3564 ,C2997_=_C3565 ,C2997_=_C3566 ,C2997_=_C3567 ,\nC2997_=_C3568 ,C2997_=_C3569 ,C3179_=_C3555 ,C3179_=_C3556 ,C3179_=_C3557 ,C3179_=_C3558 ,\nC3179_=_C3559 ,C3179_=_C3560 ,C3179_=_C3561 ,C3179_=_C3562 ,C3179_=_C3563 ,C3179_=_C3564 ,\nC3179_=_C3565 ,C3179_=_C3566 ,C3179_=_C3567 ,C3179_=_C3568 ,C3179_=_C3569 ,C3555_=_C3556 ,\nC3555_=_C3557 ,C3555_=_C3558 ,C3555_=_C3559 ,C3555_=_C3560 ,C3555_=_C3561 ,C3555_=_C3562 ,\nC3555_=_C3563 ,C3555_=_C3564 ,C3555_=_C3565 ,C3555_=_C3566 ,C3555_=_C3567 ,C3555_=_C3568 ,\nC3555_=_C3569 ,C3556_=_C3557 ,C3556_=_C3558 ,C3556_=_C3559 ,C3556_=_C3560 ,C3556_=_C3561 ,\nC3556_=_C3562 ,C3556_=_C3563 ,C3556_=_C3564 ,C3556_=_C3565 ,C3556_=_C3566 ,C3556_=_C3567 ,\nC3556_=_C3568 ,C3556_=_C3569 ,C3557_=_C3558 ,C3557_=_C3559 ,C3557_=_C3560 ,C3557_=_C3561 ,\nC3557_=_C3562 ,C3557_=_C3563 ,C3557_=_C3564 ,C3557_=_C3565 ,C3557_=_C3566 ,C3557_=_C3567 ,\nC3557_=_C3568 ,C3557_=_C3569 ,C3558_=_C3559 ,C3558_=_C3560 ,C3558_=_C3561 ,C3558_=_C3562 ,\nC3558_=_C3563 ,C3558_=_C3564 ,C3558_=_C3565 ,C3558_=_C3566 ,C3558_=_C3567 ,C3558_=_C3568 ,\nC3558_=_C3569 ,C3559_=_C3560</w:t>
      </w:r>
    </w:p>
    <w:p>
      <w:pPr>
        <w:pStyle w:val="PreformattedText"/>
        <w:bidi w:val="0"/>
        <w:spacing w:before="0" w:after="0"/>
        <w:jc w:val="left"/>
        <w:rPr/>
      </w:pPr>
      <w:r>
        <w:rPr/>
        <w:t xml:space="preserve"> </w:t>
      </w:r>
      <w:r>
        <w:rPr/>
        <w:t>,C3559_=_C3561 ,C3559_=_C3562 ,C3559_=_C3563 ,C3559_=_C3564 ,\nC3559_=_C3565 ,C3559_=_C3566 ,C3559_=_C3567 ,C3559_=_C3568 ,C3559_=_C3569 ,C3560_=_C3561 ,\nC3560_=_C3562 ,C3560_=_C3563 ,C3560_=_C3564 ,C3560_=_C3565 ,C3560_=_C3566 ,C3560_=_C3567 ,\nC3560_=_C3568 ,C3560_=_C3569 ,C3561_=_C3562 ,C3561_=_C3563 ,C3561_=_C3564 ,C3561_=_C3565 ,\nC3561_=_C3566 ,C3561_=_C3567 ,C3561_=_C3568 ,C3561_=_C3569 ,C3562_=_C3563 ,C3562_=_C3564 ,\nC3562_=_C3565 ,C3562_=_C3566 ,C3562_=_C3567 ,C3562_=_C3568 ,C3562_=_C3569 ,C3563_=_C3564 ,\nC3563_=_C3565 ,C3563_=_C3566 ,C3563_=_C3567 ,C3563_=_C3568 ,C3563_=_C3569 ,C3564_=_C3565 ,\nC3564_=_C3566 ,C3564_=_C3567 ,C3564_=_C3568 ,C3564_=_C3569 ,C3565_=_C3566 ,C3565_=_C3567 ,\nC3565_=_C3568 ,C3565_=_C3569 ,C3566_=_C3567 ,C3566_=_C3568 ,C3566_=_C3569 ,C3567_=_C3568 ,\nC3567_=_C3569 ,C3568_=_C3569 ,"];320[shape=box, label="id:320 level: 7\n55: C565 C575 C749 C871 C1017 \nC1086 C1420 C1508 C1628 C1642 C1776 \nC1872 C1895 C1930 C2042 C2051 C2114 \nC2246 C2257 C2267 C2406 C2445 C2579 \nC2594 C2610 C2624 C2687 C2688 C2689 \nC2690 C2691 C2692 C2693 C2694 C2695 \nC2696 C2697 C2698 C2699 C2700 C2701 \nC2702 C2703 C2944 C3001 C3055 C3444 \nC3803 C3862 C3863 C3864 C3865 C3866 \nC3867 C3868 \n764: C565_=_C575( C565 C575 ) C565_=_C1017( C565 C1017 ) C565_=_C1642( C565 C1642 ) C565_=_C1776( C565 C1776 ) C565_=_C1872( C565 C1872 ) \nC565_=_C1930( C565 C1930 ) C565_=_C2042( C565 C2042 ) C565_=_C2257( C565 C2257 ) C565_=_C2579( C565 C2579 ) C565_=_C2594( C565 C2594 ) C565_=_C2610( C565 C2610 ) \nC565_=_C2687( C565 C2687 ) C565_=_C2688( C565 C2688 ) C565_=_C2689( C565 C2689 ) C565_=_C2690( C565 C2690 ) C565_=_C2691( C565 C2691 ) C565_=_C2692( C565 C2692 ) \nC565_=_C2693( C565 C2693 ) C565_=_C2694( C565 C2694 ) C565_=_C2695( C565 C2695 ) C565_=_C2696( C565 C2696 ) C565_=_C2697( C565 C2697 ) C565_=_C2698( C565 C2698 ) \nC565_=_C2699( C565 C2699 ) C565_=_C2700( C565 C2700 ) C565_=_C2701( C565 C2701 ) C565_=_C2702( C565 C2702 ) C565_=_C2703( C565 C2703 ) C575_=_C749( C575 C749 ) \nC575_=_C871( C575 C871 ) C575_=_C1086( C575 C1086 ) C575_=_C1420( C575 C1420 ) C575_=_C1508( C575 C1508 ) C575_=_C1628( C575 C1628 ) C575_=_C1895( C575 C1895 ) \nC575_=_C2051( C575 C2051 ) C575_=_C2114( C575 C2114 ) C575_=_C2246( C575 C2246 ) C575_=_C2267( C575 C2267 ) C575_=_C2406( C575 C2406 ) C575_=_C2445( C575 C2445 ) \nC575_=_C2624( C575 C2624 ) C575_=_C2695( C575 C2695 ) C575_=_C2944( C575 C2944 ) C575_=_C3001( C575 C3001 ) C575_=_C3055( C575 C3055 ) C575_=_C3444( C575 C3444 ) \nC575_=_C3803( C575 C3803 ) C575_=_C3862( C575 C3862 ) C575_=_C3863( C575 C3863 ) C575_=_C3864( C575 C3864 ) C575_=_C3865( C575 C3865 ) C575_=_C3866( C575 C3866 ) \nC575_=_C3867( C575 C3867 ) C575_=_C3868( C575 C3868 ) C749_=_C871( C749 C871 ) C749_=_C1086( C749 C1086 ) C749_=_C1420( C749 C1420 ) C749_=_C1508( C749 C1508 ) \nC749_=_C1628( C749 C1628 ) C749_=_C1895( C749 C1895 ) C749_=_C2051( C749 C2051 ) C749_=_C2114( C749 C2114 ) C749_=_C2246( C749 C2246 ) C749_=_C2267( C749 C2267 ) \nC749_=_C2406( C749 C2406 ) C749_=_C2445( C749 C2445 ) C749_=_C2624( C749 C2624 ) C749_=_C2695( C749 C2695 ) C749_=_C2944( C749 C2944 ) C749_=_C3001( C749 C3001 ) \nC749_=_C3055( C749 C3055 ) C749_=_C3444( C749 C3444 ) C749_=_C3803( C749 C3803 ) C749_=_C3862( C749 C3862 ) C749_=_C3863( C749 C3863 ) C749_=_C3864( C749 C3864 ) \nC749_=_C3865( C749 C3865 ) C749_=_C3866( C749 C3866 ) C749_=_C3867( C749 C3867 ) C749_=_C3868( C749 C3868 ) C871_=_C1086( C871 C1086 ) C871_=_C1420( C871 C1420 ) \nC871_=_C1508( C871 C1508 ) C871_=_C1628( C871 C1628 ) C871_=_C1895( C871 C1895 ) C871_=_C2051( C871 C2051 ) C871_=_C2114( C871 C2114 ) C871_=_C2246( C871 C2246 ) \nC871_=_C2267( C871 C2267 ) C871_=_C2406( C871 C2406 ) C871_=_C2445( C871 C2445 ) C871_=_C2624( C871 C2624 ) C871_=_C2695( C871 C2695 ) C871_=_C2944( C871 C2944 ) \nC871_=_C3001( C871 C3001 ) C871_=_C3055( C871 C3055 ) C871_=_C3444( C871 C3444 ) C871_=_C3803( C871 C3803 ) C871_=_C3862( C871 C3862 ) C871_=_C3863( C871 C3863 ) \nC871_=_C3864( C871 C3864 ) C871_=_C3865( C871 C3865 ) C871_=_C3866( C871 C3866 ) C871_=_C3867( C871 C3867 ) C871_=_C3868( C871 C3868 ) C1017_=_C1642( C1017 C1642 ) \nC1017_=_C1776( C1017 C1776 ) C1017_=_C1872( C1017 C1872 ) C1017_=_C1930( C1017 C1930 ) C1017_=_C2042( C1017 C2042 ) C1017_=_C2257( C1017 C2257 ) C1017_=_C2579( C1017 C2579 ) \nC1017_=_C2594( C1017 C2594 ) C1017_=_C2610( C1017 C2610 ) C1017_=_C2687( C1017 C2687 ) C1017_=_C2688( C1017 C2688 ) C1017_=_C2689( C1017 C2689 ) C1017_=_C2690( C1017 C2690 ) \nC1017_=_C2691( C1017 C2691 ) C1017_=_C2692( C1017 C2692 ) C1017_=_C2693( C1017 C2693 ) C1017_=_C2694( C1017 C2694 ) C1017_=_C2695( C1017 C2695 ) C1017_=_C2696( C1017 C2696 ) \nC1017_=_C2697( C1017 C2697 ) C1017_=_C2698( C1017 C2698 ) C1017_=_C2699( C1017 C2699 ) C1017_=_C2700( C1017 C2700 ) C1017_=_C2701( C1017 C2701 ) C1017_=_C2702( C1017 C2702 ) \nC1017_=_C2703( C1017 C2703 ) C1086_=_C1420( C1086 C1420 ) C1086_=_C1508( C1086 C1508 ) C1086_=_C1628( C1086 C1628 ) C1086_=_C1895( C1086 C1895 ) C1086_=_C2051( C1086 C2051 ) \nC1086_=_C2114( C1086 C2114 ) C1086_=_C2246( C1086 C2246 ) C1086_=_C2267( C1086 C2267 ) C1086_=_C2406( C1086 C2406 ) C1086_=_C2445( C1086 C2445 ) C1086_=_C2624( C1086 C2624 ) \nC1086_=_C2695( C1086 C2695 ) C1086_=_C2944( C1086 C2944 ) C1086_=_C3001( C1086 C3001 ) C1086_=_C3055( C1086 C3055 ) C1086_=_C3444( C1086 C3444 ) C1086_=_C3803( C1086 C3803 ) \nC1086_=_C3862( C1086 C3862 ) C1086_=_C3863( C1086 C3863 ) C1086_=_C3864( C1086 C3864 ) C1086_=_C3865( C1086 C3865 ) C1086_=_C3866( C1086 C3866 ) C1086_=_C3867( C1086 C3867 ) \nC1086_=_C3868( C1086 C3868 ) C1420_=_C1508( C1420 C1508 ) C1420_=_C1628( C1420 C1628 ) C1420_=_C1895( C1420 C1895 ) C1420_=_C2051( C1420 C2051 ) C1420_=_C2114( C1420 C2114 ) \nC1420_=_C2246( C1420 C2246 ) C1420_=_C2267( C1420 C2267 ) C1420_=_C2406( C1420 C2406 ) C1420_=_C2445( C1420 C2445 ) C1420_=_C2624( C1420 C2624 ) C1420_=_C2695( C1420 C2695 ) \nC1420_=_C2944( C1420 C2944 ) C1420_=_C3001( C1420 C3001 ) C1420_=_C3055( C1420 C3055 ) C1420_=_C3444( C1420 C3444 ) C1420_=_C3803( C1420 C3803 ) C1420_=_C3862( C1420 C3862 ) \nC1420_=_C3863( C1420 C3863 ) C1420_=_C3864( C1420 C3864 ) C1420_=_C3865( C1420 C3865 ) C1420_=_C3866( C1420 C3866 ) C1420_=_C3867( C1420 C3867 ) C1420_=_C3868( C1420 C3868 ) \nC1508_=_C1628( C1508 C1628 ) C1508_=_C1895( C1508 C1895 ) C1508_=_C2051( C1508 C2051 ) C1508_=_C2114( C1508 C2114 ) C1508_=_C2246( C1508 C2246 ) C1508_=_C2267( C1508 C2267 ) \nC1508_=_C2406( C1508 C2406 ) C1508_=_C2445( C1508 C2445 ) C1508_=_C2624( C1508 C2624 ) C1508_=_C2695( C1508 C2695 ) C1508_=_C2944( C1508 C2944 ) C1508_=_C3001( C1508 C3001 ) \nC1508_=_C3055( C1508 C3055 ) C1508_=_C3444( C1508 C3444 ) C1508_=_C3803( C1508 C3803 ) C1508_=_C3862( C1508 C3862 ) C1508_=_C3863( C1508 C3863 ) C1508_=_C3864( C1508 C3864 ) \nC1508_=_C3865( C1508 C3865 ) C1508_=_C3866( C1508 C3866 ) C1508_=_C3867( C1508 C3867 ) C1508_=_C3868( C1508 C3868 ) C1628_=_C1895( C1628 C1895 ) C1628_=_C2051( C1628 C2051 ) \nC1628_=_C2114( C1628 C2114 ) C1628_=_C2246( C1628 C2246 ) C1628_=_C2267( C1628 C2267 ) C1628_=_C2406( C1628 C2406 ) C1628_=_C2445( C1628 C2445 ) C1628_=_C2624( C1628 C2624 ) \nC1628_=_C2695( C1628 C2695 ) C1628_=_C2944( C1628 C2944 ) C1628_=_C3001( C1628 C3001 ) C1628_=_C3055( C1628 C3055 ) C1628_=_C3444( C1628 C3444 ) C1628_=_C3803( C1628 C3803 ) \nC1628_=_C3862( C1628 C3862 ) C1628_=_C3863( C1628 C3863 ) C1628_=_C3864( C1628 C3864 ) C1628_=_C3865( C1628 C3865 ) C1628_=_C3866( C1628 C3866 ) C1628_=_C3867( C1628 C3867 ) \nC1628_=_C3868( C1628 C3868 ) C1642_=_C1776( C1642 C1776 ) C1642_=_C1872( C1642 C1872 ) C1642_=_C1930( C1642 C1930 ) C1642_=_C2042( C1642 C2042 ) C1642_=_C2257( C1642 C2257 ) \nC1642_=_C2579( C1642 C2579 ) C1642_=_C2594( C1642 C2594 ) C1642_=_C2610( C1642 C2610 ) C1642_=_C2687( C1642 C2687 ) C1642_=_C2688( C1642 C2688 ) C1642_=_C2689( C1642 C2689 ) \nC1642_=_C2690( C1642 C2690 ) C1642_=_C2691( C1642 C2691 ) C1642_=_C2692( C1642 C2692 ) C1642_=_C2693( C1642 C2693 ) C1642_=_C2694( C1642 C2694 ) C1642_=_C2695( C1642 C2695 ) \nC1642_=_C2696( C1642 C2696 ) C1642_=_C2697( C1642 C2697 ) C1642_=_C2698( C1642 C2698 ) C1642_=_C2699( C1642 C2699 ) C1642_=_C2700( C1642 C2700 ) C1642_=_C2701( C1642 C2701 ) \nC1642_=_C2702( C1642 C2702 ) C1642_=_C2703( C1642 C2703 ) C1776_=_C1872( C1776 C1872 ) C1776_=_C1930( C1776 C1930 ) C1776_=_C2042( C1776 C2042 ) C1776_=_C2257( C1776 C2257 ) \nC1776_=_C2579( C1776 C2579 ) C1776_=_C2594( C1776 C2594 ) C1776_=_C2610( C1776 C2610 ) C1776_=_C2687( C1776 C2687 ) C1776_=_C2688( C1776 C2688 ) C1776_=_C2689( C1776 C2689 ) \nC1776_=_C2690( C1776 C2690 ) C1776_=_C2691( C1776 C2691 ) C1776_=_C2692( C1776 C2692 ) C1776_=_C2693( C1776 C2693 ) C1776_=_C2694( C1776 C2694 ) C1776_=_C2695( C1776 C2695 ) \nC1776_=_C2696( C1776 C2696 ) C1776_=_C2697( C1776 C2697 ) C1776_=_C2698( C1776 C2698 ) C1776_=_C2699( C1776 C2699 ) C1776_=_C2700( C1776 C2700 ) C1776_=_C2701( C1776 C2701 ) \nC1776_=_C2702( C1776 C2702 ) C1776_=_C2703( C1776 C2703 ) C1872_=_C1930( C1872 C1930 ) C1872_=_C2042( C1872 C2042 ) C1872_=_C2257( C1872 C2257 ) C1872_=_C2579( C1872 C2579 ) \nC1872_=_C2594( C1872 C2594 ) C1872_=_C2610( C1872 C2610 ) C1872_=_C2687( C1872 C2687 ) C1872_=_C2688( C1872 C2688 ) C1872_=_C2689( C1872 C2689 ) C1872_=_C2690( C1872 C2690 ) \nC1872_=_C2691( C1872 C2691 ) C1872_=_C2692( C1872 C2692 ) C1872_=_C2693( C1872 C2693 ) C1872_=_C2694( C1872 C2694 ) C1872_=_C2695( C1872 C2695 ) C1872_=_C2696( C1872 C2696 ) \nC1872_=_C2697( C1872 C2697 ) C1872_=_C2698( C1872 C2698 ) C1872_=_C2699( C1872 C2699 ) C1872_=_C2700( C1872 C2700 ) C1872_=_C2701( C1872 C2701 ) C1872_=_C2702( C1872 C2702 ) \nC1872_=_C2703( C1872 C2703 ) C1895_=_C2051( C1895 C2051 ) C1895_=_C2114( C1895 C2114 ) C1895_=_C2246( C1895 C2246 ) C1895_=_C2267( C1895 C2267 ) C1895_=_C2406( C1895 C2406 ) \nC1895_=_C2445( C1895 C2445 ) C1895_=_C2624( C1895 C2624 ) C1895_=_C2695( C1895 C2695 ) C1895_=_C2944( C1895 C2944 ) C1895_=_C3001(</w:t>
      </w:r>
    </w:p>
    <w:p>
      <w:pPr>
        <w:pStyle w:val="PreformattedText"/>
        <w:bidi w:val="0"/>
        <w:spacing w:before="0" w:after="0"/>
        <w:jc w:val="left"/>
        <w:rPr/>
      </w:pPr>
      <w:r>
        <w:rPr/>
        <w:t xml:space="preserve"> </w:t>
      </w:r>
      <w:r>
        <w:rPr/>
        <w:t>C1895 C3001 ) C1895_=_C3055( C1895 C3055 ) \nC1895_=_C3444( C1895 C3444 ) C1895_=_C3803( C1895 C3803 ) C1895_=_C3862( C1895 C3862 ) C1895_=_C3863( C1895 C3863 ) C1895_=_C3864( C1895 C3864 ) C1895_=_C3865( C1895 C3865 ) \nC1895_=_C3866( C1895 C3866 ) C1895_=_C3867( C1895 C3867 ) C1895_=_C3868( C1895 C3868 ) C1930_=_C2042( C1930 C2042 ) C1930_=_C2257( C1930 C2257 ) C1930_=_C2579( C1930 C2579 ) \nC1930_=_C2594( C1930 C2594 ) C1930_=_C2610( C1930 C2610 ) C1930_=_C2687( C1930 C2687 ) C1930_=_C2688( C1930 C2688 ) C1930_=_C2689( C1930 C2689 ) C1930_=_C2690( C1930 C2690 ) \nC1930_=_C2691( C1930 C2691 ) C1930_=_C2692( C1930 C2692 ) C1930_=_C2693( C1930 C2693 ) C1930_=_C2694( C1930 C2694 ) C1930_=_C2695( C1930 C2695 ) C1930_=_C2696( C1930 C2696 ) \nC1930_=_C2697( C1930 C2697 ) C1930_=_C2698( C1930 C2698 ) C1930_=_C2699( C1930 C2699 ) C1930_=_C2700( C1930 C2700 ) C1930_=_C2701( C1930 C2701 ) C1930_=_C2702( C1930 C2702 ) \nC1930_=_C2703( C1930 C2703 ) C2042_=_C2051( C2042 C2051 ) C2042_=_C2257( C2042 C2257 ) C2042_=_C2579( C2042 C2579 ) C2042_=_C2594( C2042 C2594 ) C2042_=_C2610( C2042 C2610 ) \nC2042_=_C2687( C2042 C2687 ) C2042_=_C2688( C2042 C2688 ) C2042_=_C2689( C2042 C2689 ) C2042_=_C2690( C2042 C2690 ) C2042_=_C2691( C2042 C2691 ) C2042_=_C2692( C2042 C2692 ) \nC2042_=_C2693( C2042 C2693 ) C2042_=_C2694( C2042 C2694 ) C2042_=_C2695( C2042 C2695 ) C2042_=_C2696( C2042 C2696 ) C2042_=_C2697( C2042 C2697 ) C2042_=_C2698( C2042 C2698 ) \nC2042_=_C2699( C2042 C2699 ) C2042_=_C2700( C2042 C2700 ) C2042_=_C2701( C2042 C2701 ) C2042_=_C2702( C2042 C2702 ) C2042_=_C2703( C2042 C2703 ) C2051_=_C2114( C2051 C2114 ) \nC2051_=_C2246( C2051 C2246 ) C2051_=_C2267( C2051 C2267 ) C2051_=_C2406( C2051 C2406 ) C2051_=_C2445( C2051 C2445 ) C2051_=_C2624( C2051 C2624 ) C2051_=_C2695( C2051 C2695 ) \nC2051_=_C2944( C2051 C2944 ) C2051_=_C3001( C2051 C3001 ) C2051_=_C3055( C2051 C3055 ) C2051_=_C3444( C2051 C3444 ) C2051_=_C3803( C2051 C3803 ) C2051_=_C3862( C2051 C3862 ) \nC2051_=_C3863( C2051 C3863 ) C2051_=_C3864( C2051 C3864 ) C2051_=_C3865( C2051 C3865 ) C2051_=_C3866( C2051 C3866 ) C2051_=_C3867( C2051 C3867 ) C2051_=_C3868( C2051 C3868 ) \nC2114_=_C2246( C2114 C2246 ) C2114_=_C2267( C2114 C2267 ) C2114_=_C2406( C2114 C2406 ) C2114_=_C2445( C2114 C2445 ) C2114_=_C2624( C2114 C2624 ) C2114_=_C2695( C2114 C2695 ) \nC2114_=_C2944( C2114 C2944 ) C2114_=_C3001( C2114 C3001 ) C2114_=_C3055( C2114 C3055 ) C2114_=_C3444( C2114 C3444 ) C2114_=_C3803( C2114 C3803 ) C2114_=_C3862( C2114 C3862 ) \nC2114_=_C3863( C2114 C3863 ) C2114_=_C3864( C2114 C3864 ) C2114_=_C3865( C2114 C3865 ) C2114_=_C3866( C2114 C3866 ) C2114_=_C3867( C2114 C3867 ) C2114_=_C3868( C2114 C3868 ) \nC2246_=_C2267( C2246 C2267 ) C2246_=_C2406( C2246 C2406 ) C2246_=_C2445( C2246 C2445 ) C2246_=_C2624( C2246 C2624 ) C2246_=_C2695( C2246 C2695 ) C2246_=_C2944( C2246 C2944 ) \nC2246_=_C3001( C2246 C3001 ) C2246_=_C3055( C2246 C3055 ) C2246_=_C3444( C2246 C3444 ) C2246_=_C3803( C2246 C3803 ) C2246_=_C3862( C2246 C3862 ) C2246_=_C3863( C2246 C3863 ) \nC2246_=_C3864( C2246 C3864 ) C2246_=_C3865( C2246 C3865 ) C2246_=_C3866( C2246 C3866 ) C2246_=_C3867( C2246 C3867 ) C2246_=_C3868( C2246 C3868 ) C2257_=_C2267( C2257 C2267 ) \nC2257_=_C2579( C2257 C2579 ) C2257_=_C2594( C2257 C2594 ) C2257_=_C2610( C2257 C2610 ) C2257_=_C2687( C2257 C2687 ) C2257_=_C2688( C2257 C2688 ) C2257_=_C2689( C2257 C2689 ) \nC2257_=_C2690( C2257 C2690 ) C2257_=_C2691( C2257 C2691 ) C2257_=_C2692( C2257 C2692 ) C2257_=_C2693( C2257 C2693 ) C2257_=_C2694( C2257 C2694 ) C2257_=_C2695( C2257 C2695 ) \nC2257_=_C2696( C2257 C2696 ) C2257_=_C2697( C2257 C2697 ) C2257_=_C2698( C2257 C2698 ) C2257_=_C2699( C2257 C2699 ) C2257_=_C2700( C2257 C2700 ) C2257_=_C2701( C2257 C2701 ) \nC2257_=_C2702( C2257 C2702 ) C2257_=_C2703( C2257 C2703 ) C2267_=_C2406( C2267 C2406 ) C2267_=_C2445( C2267 C2445 ) C2267_=_C2624( C2267 C2624 ) C2267_=_C2695( C2267 C2695 ) \nC2267_=_C2944( C2267 C2944 ) C2267_=_C3001( C2267 C3001 ) C2267_=_C3055( C2267 C3055 ) C2267_=_C3444( C2267 C3444 ) C2267_=_C3803( C2267 C3803 ) C2267_=_C3862( C2267 C3862 ) \nC2267_=_C3863( C2267 C3863 ) C2267_=_C3864( C2267 C3864 ) C2267_=_C3865( C2267 C3865 ) C2267_=_C3866( C2267 C3866 ) C2267_=_C3867( C2267 C3867 ) C2267_=_C3868( C2267 C3868 ) \nC2406_=_C2445( C2406 C2445 ) C2406_=_C2624( C2406 C2624 ) C2406_=_C2695( C2406 C2695 ) C2406_=_C2944( C2406 C2944 ) C2406_=_C3001( C2406 C3001 ) C2406_=_C3055( C2406 C3055 ) \nC2406_=_C3444( C2406 C3444 ) C2406_=_C3803( C2406 C3803 ) C2406_=_C3862( C2406 C3862 ) C2406_=_C3863( C2406 C3863 ) C2406_=_C3864( C2406 C3864 ) C2406_=_C3865( C2406 C3865 ) \nC2406_=_C3866( C2406 C3866 ) C2406_=_C3867( C2406 C3867 ) C2406_=_C3868( C2406 C3868 ) C2445_=_C2624( C2445 C2624 ) C2445_=_C2695( C2445 C2695 ) C2445_=_C2944( C2445 C2944 ) \nC2445_=_C3001( C2445 C3001 ) C2445_=_C3055( C2445 C3055 ) C2445_=_C3444( C2445 C3444 ) C2445_=_C3803( C2445 C3803 ) C2445_=_C3862( C2445 C3862 ) C2445_=_C3863( C2445 C3863 ) \nC2445_=_C3864( C2445 C3864 ) C2445_=_C3865( C2445 C3865 ) C2445_=_C3866( C2445 C3866 ) C2445_=_C3867( C2445 C3867 ) C2445_=_C3868( C2445 C3868 ) C2579_=_C2594( C2579 C2594 ) \nC2579_=_C2610( C2579 C2610 ) C2579_=_C2687( C2579 C2687 ) C2579_=_C2688( C2579 C2688 ) C2579_=_C2689( C2579 C2689 ) C2579_=_C2690( C2579 C2690 ) C2579_=_C2691( C2579 C2691 ) \nC2579_=_C2692( C2579 C2692 ) C2579_=_C2693( C2579 C2693 ) C2579_=_C2694( C2579 C2694 ) C2579_=_C2695( C2579 C2695 ) C2579_=_C2696( C2579 C2696 ) C2579_=_C2697( C2579 C2697 ) \nC2579_=_C2698( C2579 C2698 ) C2579_=_C2699( C2579 C2699 ) C2579_=_C2700( C2579 C2700 ) C2579_=_C2701( C2579 C2701 ) C2579_=_C2702( C2579 C2702 ) C2579_=_C2703( C2579 C2703 ) \nC2594_=_C2610( C2594 C2610 ) C2594_=_C2687( C2594 C2687 ) C2594_=_C2688( C2594 C2688 ) C2594_=_C2689( C2594 C2689 ) C2594_=_C2690( C2594 C2690 ) C2594_=_C2691( C2594 C2691 ) \nC2594_=_C2692( C2594 C2692 ) C2594_=_C2693( C2594 C2693 ) C2594_=_C2694( C2594 C2694 ) C2594_=_C2695( C2594 C2695 ) C2594_=_C2696( C2594 C2696 ) C2594_=_C2697( C2594 C2697 ) \nC2594_=_C2698( C2594 C2698 ) C2594_=_C2699( C2594 C2699 ) C2594_=_C2700( C2594 C2700 ) C2594_=_C2701( C2594 C2701 ) C2594_=_C2702( C2594 C2702 ) C2594_=_C2703( C2594 C2703 ) \nC2610_=_C2624( C2610 C2624 ) C2610_=_C2687( C2610 C2687 ) C2610_=_C2688( C2610 C2688 ) C2610_=_C2689( C2610 C2689 ) C2610_=_C2690( C2610 C2690 ) C2610_=_C2691( C2610 C2691 ) \nC2610_=_C2692( C2610 C2692 ) C2610_=_C2693( C2610 C2693 ) C2610_=_C2694( C2610 C2694 ) C2610_=_C2695( C2610 C2695 ) C2610_=_C2696( C2610 C2696 ) C2610_=_C2697( C2610 C2697 ) \nC2610_=_C2698( C2610 C2698 ) C2610_=_C2699( C2610 C2699 ) C2610_=_C2700( C2610 C2700 ) C2610_=_C2701( C2610 C2701 ) C2610_=_C2702( C2610 C2702 ) C2610_=_C2703( C2610 C2703 ) \nC2624_=_C2695( C2624 C2695 ) C2624_=_C2944( C2624 C2944 ) C2624_=_C3001( C2624 C3001 ) C2624_=_C3055( C2624 C3055 ) C2624_=_C3444( C2624 C3444 ) C2624_=_C3803( C2624 C3803 ) \nC2624_=_C3862( C2624 C3862 ) C2624_=_C3863( C2624 C3863 ) C2624_=_C3864( C2624 C3864 ) C2624_=_C3865( C2624 C3865 ) C2624_=_C3866( C2624 C3866 ) C2624_=_C3867( C2624 C3867 ) \nC2624_=_C3868( C2624 C3868 ) C2687_=_C2688( C2687 C2688 ) C2687_=_C2689( C2687 C2689 ) C2687_=_C2690( C2687 C2690 ) C2687_=_C2691( C2687 C2691 ) C2687_=_C2692( C2687 C2692 ) \nC2687_=_C2693( C2687 C2693 ) C2687_=_C2694( C2687 C2694 ) C2687_=_C2695( C2687 C2695 ) C2687_=_C2696( C2687 C2696 ) C2687_=_C2697( C2687 C2697 ) C2687_=_C2698( C2687 C2698 ) \nC2687_=_C2699( C2687 C2699 ) C2687_=_C2700( C2687 C2700 ) C2687_=_C2701( C2687 C2701 ) C2687_=_C2702( C2687 C2702 ) C2687_=_C2703( C2687 C2703 ) C2688_=_C2689( C2688 C2689 ) \nC2688_=_C2690( C2688 C2690 ) C2688_=_C2691( C2688 C2691 ) C2688_=_C2692( C2688 C2692 ) C2688_=_C2693( C2688 C2693 ) C2688_=_C2694( C2688 C2694 ) C2688_=_C2695( C2688 C2695 ) \nC2688_=_C2696( C2688 C2696 ) C2688_=_C2697( C2688 C2697 ) C2688_=_C2698( C2688 C2698 ) C2688_=_C2699( C2688 C2699 ) C2688_=_C2700( C2688 C2700 ) C2688_=_C2701( C2688 C2701 ) \nC2688_=_C2702( C2688 C2702 ) C2688_=_C2703( C2688 C2703 ) C2688_=_C3444( C2688 C3444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89_=_C2701( C2689 C2701 ) C2689_=_C2702( C2689 C2702 ) C2689_=_C2703( C2689 C2703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1_=_C2692( C2691 C2692 ) C2691_=_C2693( C2691 C2693 ) C2691_=_C2694( C2691 C2694 ) C2691_=_C2695( C2691 C2695 ) C2691_=_C2696( C2691 C2696 ) C2691_=_C2697( C2691 C2697 ) \nC2691_=_C2698( C2691 C2698 ) C2691_=_C2699( C2691 C2699 ) C2691_=_C2700( C2691 C2700 ) C2691_=_C2701( C2691 C2701 ) C2691_=_C2702( C2691 C2702 ) C2691_=_C2703( C2691 C2703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3_=_C2694( C2693 C2694 ) \nC2693_=_C2695( C2693 C2695 ) C2693_=_C2696( C2693 C2696 ) C2693_=_C2697( C2693 C2697 ) C2693_=_C2698( C2693 C2698 ) C2693_=_C2699( C2693 C2699 ) C2693_=_C2700( C2693 C2700 ) \nC2693_=_C2701( C2693 C2701 ) C2693_=_C2702( C2693 C2702 ) C2693_=_C2703( C2693 C2703 ) C2694_=_C2695( C2694 C2695 ) C2694_=_C2696( C2694 C2696 ) C2694_=_C2697( C2694 C2697 ) \nC2694_=_C2698(</w:t>
      </w:r>
    </w:p>
    <w:p>
      <w:pPr>
        <w:pStyle w:val="PreformattedText"/>
        <w:bidi w:val="0"/>
        <w:spacing w:before="0" w:after="0"/>
        <w:jc w:val="left"/>
        <w:rPr/>
      </w:pPr>
      <w:r>
        <w:rPr/>
        <w:t xml:space="preserve"> </w:t>
      </w:r>
      <w:r>
        <w:rPr/>
        <w:t>C2694 C2698 ) C2694_=_C2699( C2694 C2699 ) C2694_=_C2700( C2694 C2700 ) C2694_=_C2701( C2694 C2701 ) C2694_=_C2702( C2694 C2702 ) C2694_=_C2703( C2694 C2703 ) \nC2695_=_C2696( C2695 C2696 ) C2695_=_C2697( C2695 C2697 ) C2695_=_C2698( C2695 C2698 ) C2695_=_C2699( C2695 C2699 ) C2695_=_C2700( C2695 C2700 ) C2695_=_C2701( C2695 C2701 ) \nC2695_=_C2702( C2695 C2702 ) C2695_=_C2703( C2695 C2703 ) C2695_=_C2944( C2695 C2944 ) C2695_=_C3001( C2695 C3001 ) C2695_=_C3055( C2695 C3055 ) C2695_=_C3444( C2695 C3444 ) \nC2695_=_C3803( C2695 C3803 ) C2695_=_C3862( C2695 C3862 ) C2695_=_C3863( C2695 C3863 ) C2695_=_C3864( C2695 C3864 ) C2695_=_C3865( C2695 C3865 ) C2695_=_C3866( C2695 C3866 ) \nC2695_=_C3867( C2695 C3867 ) C2695_=_C3868( C2695 C3868 ) C2696_=_C2697( C2696 C2697 ) C2696_=_C2698( C2696 C2698 ) C2696_=_C2699( C2696 C2699 ) C2696_=_C2700( C2696 C2700 ) \nC2696_=_C2701( C2696 C2701 ) C2696_=_C2702( C2696 C2702 ) C2696_=_C2703( C2696 C2703 ) C2697_=_C2698( C2697 C2698 ) C2697_=_C2699( C2697 C2699 ) C2697_=_C2700( C2697 C2700 ) \nC2697_=_C2701( C2697 C2701 ) C2697_=_C2702( C2697 C2702 ) C2697_=_C2703( C2697 C2703 ) C2698_=_C2699( C2698 C2699 ) C2698_=_C2700( C2698 C2700 ) C2698_=_C2701( C2698 C2701 ) \nC2698_=_C2702( C2698 C2702 ) C2698_=_C2703( C2698 C2703 ) C2698_=_C3862( C2698 C3862 ) C2699_=_C2700( C2699 C2700 ) C2699_=_C2701( C2699 C2701 ) C2699_=_C2702( C2699 C2702 ) \nC2699_=_C2703( C2699 C2703 ) C2699_=_C3863( C2699 C3863 ) C2700_=_C2701( C2700 C2701 ) C2700_=_C2702( C2700 C2702 ) C2700_=_C2703( C2700 C2703 ) C2701_=_C2702( C2701 C2702 ) \nC2701_=_C2703( C2701 C2703 ) C2702_=_C2703( C2702 C2703 ) C2702_=_C3867( C2702 C3867 ) C2944_=_C3001( C2944 C3001 ) C2944_=_C3055( C2944 C3055 ) C2944_=_C3444( C2944 C3444 ) \nC2944_=_C3803( C2944 C3803 ) C2944_=_C3862( C2944 C3862 ) C2944_=_C3863( C2944 C3863 ) C2944_=_C3864( C2944 C3864 ) C2944_=_C3865( C2944 C3865 ) C2944_=_C3866( C2944 C3866 ) \nC2944_=_C3867( C2944 C3867 ) C2944_=_C3868( C2944 C3868 ) C3001_=_C3055( C3001 C3055 ) C3001_=_C3444( C3001 C3444 ) C3001_=_C3803( C3001 C3803 ) C3001_=_C3862( C3001 C3862 ) \nC3001_=_C3863( C3001 C3863 ) C3001_=_C3864( C3001 C3864 ) C3001_=_C3865( C3001 C3865 ) C3001_=_C3866( C3001 C3866 ) C3001_=_C3867( C3001 C3867 ) C3001_=_C3868( C3001 C3868 ) \nC3055_=_C3444( C3055 C3444 ) C3055_=_C3803( C3055 C3803 ) C3055_=_C3862( C3055 C3862 ) C3055_=_C3863( C3055 C3863 ) C3055_=_C3864( C3055 C3864 ) C3055_=_C3865( C3055 C3865 ) \nC3055_=_C3866( C3055 C3866 ) C3055_=_C3867( C3055 C3867 ) C3055_=_C3868( C3055 C3868 ) C3444_=_C3803( C3444 C3803 ) C3444_=_C3862( C3444 C3862 ) C3444_=_C3863( C3444 C3863 ) \nC3444_=_C3864( C3444 C3864 ) C3444_=_C3865( C3444 C3865 ) C3444_=_C3866( C3444 C3866 ) C3444_=_C3867( C3444 C3867 ) C3444_=_C3868( C3444 C3868 ) C3803_=_C3862( C3803 C3862 ) \nC3803_=_C3863( C3803 C3863 ) C3803_=_C3864( C3803 C3864 ) C3803_=_C3865( C3803 C3865 ) C3803_=_C3866( C3803 C3866 ) C3803_=_C3867( C3803 C3867 ) C3803_=_C3868( C3803 C3868 ) \nC3862_=_C3863( C3862 C3863 ) C3862_=_C3864( C3862 C3864 ) C3862_=_C3865( C3862 C3865 ) C3862_=_C3866( C3862 C3866 ) C3862_=_C3867( C3862 C3867 ) C3862_=_C3868( C3862 C3868 ) \nC3863_=_C3864( C3863 C3864 ) C3863_=_C3865( C3863 C3865 ) C3863_=_C3866( C3863 C3866 ) C3863_=_C3867( C3863 C3867 ) C3863_=_C3868( C3863 C3868 ) C3864_=_C3865( C3864 C3865 ) \nC3864_=_C3866( C3864 C3866 ) C3864_=_C3867( C3864 C3867 ) C3864_=_C3868( C3864 C3868 ) C3865_=_C3866( C3865 C3866 ) C3865_=_C3867( C3865 C3867 ) C3865_=_C3868( C3865 C3868 ) \nC3866_=_C3867( C3866 C3867 ) C3866_=_C3868( C3866 C3868 ) C3867_=_C3868( C3867 C3868 ) "];237-&gt;320[label="54: C565 C575 C749 C871 C1017 \nC1086 C1420 C1508 C1628 C1642 C1776 \nC1872 C1895 C1930 C2042 C2051 C2114 \nC2246 C2257 C2267 C2406 C2445 C2579 \nC2594 C2610 C2624 C2687 C2688 C2689 \nC2690 C2691 C2692 C2693 C2694 C2696 \nC2697 C2698 C2699 C2700 C2701 C2702 \nC2703 C2944 C3001 C3055 C3444 C3803 \nC3862 C3863 C3864 C3865 C3866 C3867 \nC3868 \n710: C565_=_C575 ,C565_=_C1017 ,C565_=_C1642 ,C565_=_C1776 ,C565_=_C1872 ,\nC565_=_C1930 ,C565_=_C2042 ,C565_=_C2257 ,C565_=_C2579 ,C565_=_C2594 ,C565_=_C2610 ,\nC565_=_C2687 ,C565_=_C2688 ,C565_=_C2689 ,C565_=_C2690 ,C565_=_C2691 ,C565_=_C2692 ,\nC565_=_C2693 ,C565_=_C2694 ,C565_=_C2696 ,C565_=_C2697 ,C565_=_C2698 ,C565_=_C2699 ,\nC565_=_C2700 ,C565_=_C2701 ,C565_=_C2702 ,C565_=_C2703 ,C575_=_C749 ,C575_=_C871 ,\nC575_=_C1086 ,C575_=_C1420 ,C575_=_C1508 ,C575_=_C1628 ,C575_=_C1895 ,C575_=_C2051 ,\nC575_=_C2114 ,C575_=_C2246 ,C575_=_C2267 ,C575_=_C2406 ,C575_=_C2445 ,C575_=_C2624 ,\nC575_=_C2944 ,C575_=_C3001 ,C575_=_C3055 ,C575_=_C3444 ,C575_=_C3803 ,C575_=_C3862 ,\nC575_=_C3863 ,C575_=_C3864 ,C575_=_C3865 ,C575_=_C3866 ,C575_=_C3867 ,C575_=_C3868 ,\nC749_=_C871 ,C749_=_C1086 ,C749_=_C1420 ,C749_=_C1508 ,C749_=_C1628 ,C749_=_C1895 ,\nC749_=_C2051 ,C749_=_C2114 ,C749_=_C2246 ,C749_=_C2267 ,C749_=_C2406 ,C749_=_C2445 ,\nC749_=_C2624 ,C749_=_C2944 ,C749_=_C3001 ,C749_=_C3055 ,C749_=_C3444 ,C749_=_C3803 ,\nC749_=_C3862 ,C749_=_C3863 ,C749_=_C3864 ,C749_=_C3865 ,C749_=_C3866 ,C749_=_C3867 ,\nC749_=_C3868 ,C871_=_C1086 ,C871_=_C1420 ,C871_=_C1508 ,C871_=_C1628 ,C871_=_C1895 ,\nC871_=_C2051 ,C871_=_C2114 ,C871_=_C2246 ,C871_=_C2267 ,C871_=_C2406 ,C871_=_C2445 ,\nC871_=_C2624 ,C871_=_C2944 ,C871_=_C3001 ,C871_=_C3055 ,C871_=_C3444 ,C871_=_C3803 ,\nC871_=_C3862 ,C871_=_C3863 ,C871_=_C3864 ,C871_=_C3865 ,C871_=_C3866 ,C871_=_C3867 ,\nC871_=_C3868 ,C1017_=_C1642 ,C1017_=_C1776 ,C1017_=_C1872 ,C1017_=_C1930 ,C1017_=_C2042 ,\nC1017_=_C2257 ,C1017_=_C2579 ,C1017_=_C2594 ,C1017_=_C2610 ,C1017_=_C2687 ,C1017_=_C2688 ,\nC1017_=_C2689 ,C1017_=_C2690 ,C1017_=_C2691 ,C1017_=_C2692 ,C1017_=_C2693 ,C1017_=_C2694 ,\nC1017_=_C2696 ,C1017_=_C2697 ,C1017_=_C2698 ,C1017_=_C2699 ,C1017_=_C2700 ,C1017_=_C2701 ,\nC1017_=_C2702 ,C1017_=_C2703 ,C1086_=_C1420 ,C1086_=_C1508 ,C1086_=_C1628 ,C1086_=_C1895 ,\nC1086_=_C2051 ,C1086_=_C2114 ,C1086_=_C2246 ,C1086_=_C2267 ,C1086_=_C2406 ,C1086_=_C2445 ,\nC1086_=_C2624 ,C1086_=_C2944 ,C1086_=_C3001 ,C1086_=_C3055 ,C1086_=_C3444 ,C1086_=_C3803 ,\nC1086_=_C3862 ,C1086_=_C3863 ,C1086_=_C3864 ,C1086_=_C3865 ,C1086_=_C3866 ,C1086_=_C3867 ,\nC1086_=_C3868 ,C1420_=_C1508 ,C1420_=_C1628 ,C1420_=_C1895 ,C1420_=_C2051 ,C1420_=_C2114 ,\nC1420_=_C2246 ,C1420_=_C2267 ,C1420_=_C2406 ,C1420_=_C2445 ,C1420_=_C2624 ,C1420_=_C2944 ,\nC1420_=_C3001 ,C1420_=_C3055 ,C1420_=_C3444 ,C1420_=_C3803 ,C1420_=_C3862 ,C1420_=_C3863 ,\nC1420_=_C3864 ,C1420_=_C3865 ,C1420_=_C3866 ,C1420_=_C3867 ,C1420_=_C3868 ,C1508_=_C1628 ,\nC1508_=_C1895 ,C1508_=_C2051 ,C1508_=_C2114 ,C1508_=_C2246 ,C1508_=_C2267 ,C1508_=_C2406 ,\nC1508_=_C2445 ,C1508_=_C2624 ,C1508_=_C2944 ,C1508_=_C3001 ,C1508_=_C3055 ,C1508_=_C3444 ,\nC1508_=_C3803 ,C1508_=_C3862 ,C1508_=_C3863 ,C1508_=_C3864 ,C1508_=_C3865 ,C1508_=_C3866 ,\nC1508_=_C3867 ,C1508_=_C3868 ,C1628_=_C1895 ,C1628_=_C2051 ,C1628_=_C2114 ,C1628_=_C2246 ,\nC1628_=_C2267 ,C1628_=_C2406 ,C1628_=_C2445 ,C1628_=_C2624 ,C1628_=_C2944 ,C1628_=_C3001 ,\nC1628_=_C3055 ,C1628_=_C3444 ,C1628_=_C3803 ,C1628_=_C3862 ,C1628_=_C3863 ,C1628_=_C3864 ,\nC1628_=_C3865 ,C1628_=_C3866 ,C1628_=_C3867 ,C1628_=_C3868 ,C1642_=_C1776 ,C1642_=_C1872 ,\nC1642_=_C1930 ,C1642_=_C2042 ,C1642_=_C2257 ,C1642_=_C2579 ,C1642_=_C2594 ,C1642_=_C2610 ,\nC1642_=_C2687 ,C1642_=_C2688 ,C1642_=_C2689 ,C1642_=_C2690 ,C1642_=_C2691 ,C1642_=_C2692 ,\nC1642_=_C2693 ,C1642_=_C2694 ,C1642_=_C2696 ,C1642_=_C2697 ,C1642_=_C2698 ,C1642_=_C2699 ,\nC1642_=_C2700 ,C1642_=_C2701 ,C1642_=_C2702 ,C1642_=_C2703 ,C1776_=_C1872 ,C1776_=_C1930 ,\nC1776_=_C2042 ,C1776_=_C2257 ,C1776_=_C2579 ,C1776_=_C2594 ,C1776_=_C2610 ,C1776_=_C2687 ,\nC1776_=_C2688 ,C1776_=_C2689 ,C1776_=_C2690 ,C1776_=_C2691 ,C1776_=_C2692 ,C1776_=_C2693 ,\nC1776_=_C2694 ,C1776_=_C2696 ,C1776_=_C2697 ,C1776_=_C2698 ,C1776_=_C2699 ,C1776_=_C2700 ,\nC1776_=_C2701 ,C1776_=_C2702 ,C1776_=_C2703 ,C1872_=_C1930 ,C1872_=_C2042 ,C1872_=_C2257 ,\nC1872_=_C2579 ,C1872_=_C2594 ,C1872_=_C2610 ,C1872_=_C2687 ,C1872_=_C2688 ,C1872_=_C2689 ,\nC1872_=_C2690 ,C1872_=_C2691 ,C1872_=_C2692 ,C1872_=_C2693 ,C1872_=_C2694 ,C1872_=_C2696 ,\nC1872_=_C2697 ,C1872_=_C2698 ,C1872_=_C2699 ,C1872_=_C2700 ,C1872_=_C2701 ,C1872_=_C2702 ,\nC1872_=_C2703 ,C1895_=_C2051 ,C1895_=_C2114 ,C1895_=_C2246 ,C1895_=_C2267 ,C1895_=_C2406 ,\nC1895_=_C2445 ,C1895_=_C2624 ,C1895_=_C2944 ,C1895_=_C3001 ,C1895_=_C3055 ,C1895_=_C3444 ,\nC1895_=_C3803 ,C1895_=_C3862 ,C1895_=_C3863 ,C1895_=_C3864 ,C1895_=_C3865 ,C1895_=_C3866 ,\nC1895_=_C3867 ,C1895_=_C3868 ,C1930_=_C2042 ,C1930_=_C2257 ,C1930_=_C2579 ,C1930_=_C2594 ,\nC1930_=_C2610 ,C1930_=_C2687 ,C1930_=_C2688 ,C1930_=_C2689 ,C1930_=_C2690 ,C1930_=_C2691 ,\nC1930_=_C2692 ,C1930_=_C2693 ,C1930_=_C2694 ,C1930_=_C2696 ,C1930_=_C2697 ,C1930_=_C2698 ,\nC1930_=_C2699 ,C1930_=_C2700 ,C1930_=_C2701 ,C1930_=_C2702 ,C1930_=_C2703 ,C2042_=_C2051 ,\nC2042_=_C2257 ,C2042_=_C2579 ,C2042_=_C2594 ,C2042_=_C2610 ,C2042_=_C2687 ,C2042_=_C2688 ,\nC2042_=_C2689 ,C2042_=_C2690 ,C2042_=_C2691 ,C2042_=_C2692 ,C2042_=_C2693 ,C2042_=_C2694 ,\nC2042_=_C2696 ,C2042_=_C2697 ,C2042_=_C2698 ,C2042_=_C2699 ,C2042_=_C2700 ,C2042_=_C2701 ,\nC2042_=_C2702 ,C2042_=_C2703 ,C2051_=_C2114 ,C2051_=_C2246 ,C2051_=_C2267 ,C2051_=_C2406 ,\nC2051_=_C2445 ,C2051_=_C2624 ,C2051_=_C2944 ,C2051_=_C3001 ,C2051_=_C3055 ,C2051_=_C3444 ,\nC2051_=_C3803 ,C2051_=_C3862 ,C2051_=_C3863 ,C2051_=_C3864 ,C2051_=_C3865 ,C2051_=_C3866 ,\nC2051_=_C3867 ,C2051_=_C3868 ,C2114_=_C2246 ,C2114_=_C2267 ,C2114_=_C2406 ,C2114_=_C2445 ,\nC2114_=_C2624 ,C2114_=_C2944 ,C2114_=_C3001 ,C2114_=_C3055 ,C2114_=_C3444 ,C2114_=_C3803 ,\nC2114_=_C3862 ,C2114_=_C3863 ,C2114_=_C3864 ,C2114_=_C3865 ,C2114_=_C3866 ,C2114_=_C3867 ,\nC2114_=_C3868 ,C2246_=_C2267 ,C2246_=_C2406 ,C2246_=_C2445 ,C2246_=_C2624 ,C2246_=_C2944 ,\nC2246_=_C3001 ,C2246_=_C3055 ,C2246_=_C3444 ,C2246_=_C3803 ,C2246_=_C3862 ,C2246_=_C3863 ,\nC2246_=_C3864 ,C2246_=_C3865 ,C2246_=_C3866 ,C2246_=_C3867 ,C2246_=_C3868 ,C2257_=_C2267</w:t>
      </w:r>
    </w:p>
    <w:p>
      <w:pPr>
        <w:pStyle w:val="PreformattedText"/>
        <w:bidi w:val="0"/>
        <w:spacing w:before="0" w:after="0"/>
        <w:jc w:val="left"/>
        <w:rPr/>
      </w:pPr>
      <w:r>
        <w:rPr/>
        <w:t xml:space="preserve"> </w:t>
      </w:r>
      <w:r>
        <w:rPr/>
        <w:t>,\nC2257_=_C2579 ,C2257_=_C2594 ,C2257_=_C2610 ,C2257_=_C2687 ,C2257_=_C2688 ,C2257_=_C2689 ,\nC2257_=_C2690 ,C2257_=_C2691 ,C2257_=_C2692 ,C2257_=_C2693 ,C2257_=_C2694 ,C2257_=_C2696 ,\nC2257_=_C2697 ,C2257_=_C2698 ,C2257_=_C2699 ,C2257_=_C2700 ,C2257_=_C2701 ,C2257_=_C2702 ,\nC2257_=_C2703 ,C2267_=_C2406 ,C2267_=_C2445 ,C2267_=_C2624 ,C2267_=_C2944 ,C2267_=_C3001 ,\nC2267_=_C3055 ,C2267_=_C3444 ,C2267_=_C3803 ,C2267_=_C3862 ,C2267_=_C3863 ,C2267_=_C3864 ,\nC2267_=_C3865 ,C2267_=_C3866 ,C2267_=_C3867 ,C2267_=_C3868 ,C2406_=_C2445 ,C2406_=_C2624 ,\nC2406_=_C2944 ,C2406_=_C3001 ,C2406_=_C3055 ,C2406_=_C3444 ,C2406_=_C3803 ,C2406_=_C3862 ,\nC2406_=_C3863 ,C2406_=_C3864 ,C2406_=_C3865 ,C2406_=_C3866 ,C2406_=_C3867 ,C2406_=_C3868 ,\nC2445_=_C2624 ,C2445_=_C2944 ,C2445_=_C3001 ,C2445_=_C3055 ,C2445_=_C3444 ,C2445_=_C3803 ,\nC2445_=_C3862 ,C2445_=_C3863 ,C2445_=_C3864 ,C2445_=_C3865 ,C2445_=_C3866 ,C2445_=_C3867 ,\nC2445_=_C3868 ,C2579_=_C2594 ,C2579_=_C2610 ,C2579_=_C2687 ,C2579_=_C2688 ,C2579_=_C2689 ,\nC2579_=_C2690 ,C2579_=_C2691 ,C2579_=_C2692 ,C2579_=_C2693 ,C2579_=_C2694 ,C2579_=_C2696 ,\nC2579_=_C2697 ,C2579_=_C2698 ,C2579_=_C2699 ,C2579_=_C2700 ,C2579_=_C2701 ,C2579_=_C2702 ,\nC2579_=_C2703 ,C2594_=_C2610 ,C2594_=_C2687 ,C2594_=_C2688 ,C2594_=_C2689 ,C2594_=_C2690 ,\nC2594_=_C2691 ,C2594_=_C2692 ,C2594_=_C2693 ,C2594_=_C2694 ,C2594_=_C2696 ,C2594_=_C2697 ,\nC2594_=_C2698 ,C2594_=_C2699 ,C2594_=_C2700 ,C2594_=_C2701 ,C2594_=_C2702 ,C2594_=_C2703 ,\nC2610_=_C2624 ,C2610_=_C2687 ,C2610_=_C2688 ,C2610_=_C2689 ,C2610_=_C2690 ,C2610_=_C2691 ,\nC2610_=_C2692 ,C2610_=_C2693 ,C2610_=_C2694 ,C2610_=_C2696 ,C2610_=_C2697 ,C2610_=_C2698 ,\nC2610_=_C2699 ,C2610_=_C2700 ,C2610_=_C2701 ,C2610_=_C2702 ,C2610_=_C2703 ,C2624_=_C2944 ,\nC2624_=_C3001 ,C2624_=_C3055 ,C2624_=_C3444 ,C2624_=_C3803 ,C2624_=_C3862 ,C2624_=_C3863 ,\nC2624_=_C3864 ,C2624_=_C3865 ,C2624_=_C3866 ,C2624_=_C3867 ,C2624_=_C3868 ,C2687_=_C2688 ,\nC2687_=_C2689 ,C2687_=_C2690 ,C2687_=_C2691 ,C2687_=_C2692 ,C2687_=_C2693 ,C2687_=_C2694 ,\nC2687_=_C2696 ,C2687_=_C2697 ,C2687_=_C2698 ,C2687_=_C2699 ,C2687_=_C2700 ,C2687_=_C2701 ,\nC2687_=_C2702 ,C2687_=_C2703 ,C2688_=_C2689 ,C2688_=_C2690 ,C2688_=_C2691 ,C2688_=_C2692 ,\nC2688_=_C2693 ,C2688_=_C2694 ,C2688_=_C2696 ,C2688_=_C2697 ,C2688_=_C2698 ,C2688_=_C2699 ,\nC2688_=_C2700 ,C2688_=_C2701 ,C2688_=_C2702 ,C2688_=_C2703 ,C2688_=_C3444 ,C2689_=_C2690 ,\nC2689_=_C2691 ,C2689_=_C2692 ,C2689_=_C2693 ,C2689_=_C2694 ,C2689_=_C2696 ,C2689_=_C2697 ,\nC2689_=_C2698 ,C2689_=_C2699 ,C2689_=_C2700 ,C2689_=_C2701 ,C2689_=_C2702 ,C2689_=_C2703 ,\nC2690_=_C2691 ,C2690_=_C2692 ,C2690_=_C2693 ,C2690_=_C2694 ,C2690_=_C2696 ,C2690_=_C2697 ,\nC2690_=_C2698 ,C2690_=_C2699 ,C2690_=_C2700 ,C2690_=_C2701 ,C2690_=_C2702 ,C2690_=_C2703 ,\nC2691_=_C2692 ,C2691_=_C2693 ,C2691_=_C2694 ,C2691_=_C2696 ,C2691_=_C2697 ,C2691_=_C2698 ,\nC2691_=_C2699 ,C2691_=_C2700 ,C2691_=_C2701 ,C2691_=_C2702 ,C2691_=_C2703 ,C2692_=_C2693 ,\nC2692_=_C2694 ,C2692_=_C2696 ,C2692_=_C2697 ,C2692_=_C2698 ,C2692_=_C2699 ,C2692_=_C2700 ,\nC2692_=_C2701 ,C2692_=_C2702 ,C2692_=_C2703 ,C2693_=_C2694 ,C2693_=_C2696 ,C2693_=_C2697 ,\nC2693_=_C2698 ,C2693_=_C2699 ,C2693_=_C2700 ,C2693_=_C2701 ,C2693_=_C2702 ,C2693_=_C2703 ,\nC2694_=_C2696 ,C2694_=_C2697 ,C2694_=_C2698 ,C2694_=_C2699 ,C2694_=_C2700 ,C2694_=_C2701 ,\nC2694_=_C2702 ,C2694_=_C2703 ,C2696_=_C2697 ,C2696_=_C2698 ,C2696_=_C2699 ,C2696_=_C2700 ,\nC2696_=_C2701 ,C2696_=_C2702 ,C2696_=_C2703 ,C2697_=_C2698 ,C2697_=_C2699 ,C2697_=_C2700 ,\nC2697_=_C2701 ,C2697_=_C2702 ,C2697_=_C2703 ,C2698_=_C2699 ,C2698_=_C2700 ,C2698_=_C2701 ,\nC2698_=_C2702 ,C2698_=_C2703 ,C2698_=_C3862 ,C2699_=_C2700 ,C2699_=_C2701 ,C2699_=_C2702 ,\nC2699_=_C2703 ,C2699_=_C3863 ,C2700_=_C2701 ,C2700_=_C2702 ,C2700_=_C2703 ,C2701_=_C2702 ,\nC2701_=_C2703 ,C2702_=_C2703 ,C2702_=_C3867 ,C2944_=_C3001 ,C2944_=_C3055 ,C2944_=_C3444 ,\nC2944_=_C3803 ,C2944_=_C3862 ,C2944_=_C3863 ,C2944_=_C3864 ,C2944_=_C3865 ,C2944_=_C3866 ,\nC2944_=_C3867 ,C2944_=_C3868 ,C3001_=_C3055 ,C3001_=_C3444 ,C3001_=_C3803 ,C3001_=_C3862 ,\nC3001_=_C3863 ,C3001_=_C3864 ,C3001_=_C3865 ,C3001_=_C3866 ,C3001_=_C3867 ,C3001_=_C3868 ,\nC3055_=_C3444 ,C3055_=_C3803 ,C3055_=_C3862 ,C3055_=_C3863 ,C3055_=_C3864 ,C3055_=_C3865 ,\nC3055_=_C3866 ,C3055_=_C3867 ,C3055_=_C3868 ,C3444_=_C3803 ,C3444_=_C3862 ,C3444_=_C3863 ,\nC3444_=_C3864 ,C3444_=_C3865 ,C3444_=_C3866 ,C3444_=_C3867 ,C3444_=_C3868 ,C3803_=_C3862 ,\nC3803_=_C3863 ,C3803_=_C3864 ,C3803_=_C3865 ,C3803_=_C3866 ,C3803_=_C3867 ,C3803_=_C3868 ,\nC3862_=_C3863 ,C3862_=_C3864 ,C3862_=_C3865 ,C3862_=_C3866 ,C3862_=_C3867 ,C3862_=_C3868 ,\nC3863_=_C3864 ,C3863_=_C3865 ,C3863_=_C3866 ,C3863_=_C3867 ,C3863_=_C3868 ,C3864_=_C3865 ,\nC3864_=_C3866 ,C3864_=_C3867 ,C3864_=_C3868 ,C3865_=_C3866 ,C3865_=_C3867 ,C3865_=_C3868 ,\nC3866_=_C3867 ,C3866_=_C3868 ,C3867_=_C3868 ,"];321[shape=box, label="id:321 level: 7\n56: C418 C726 C727 C978 C1029 \nC1031 C1281 C1445 C1632 C1699 C1813 \nC1814 C1999 C2016 C2076 C2156 C2174 \nC2175 C2362 C2364 C2509 C2575 C2813 \nC2815 C2832 C2850 C2948 C2977 C3045 \nC3136 C3137 C3216 C3282 C3452 C3503 \nC3504 C3518 C3554 C3630 C3642 C3683 \nC3738 C3739 C3884 C3890 C3896 C3943 \nC4028 C4053 C4055 C4066 C4098 C4099 \nC4107 C4108 C4109 \n795: C418_=_C727( C418 C727 ) C418_=_C978( C418 C978 ) C418_=_C1031( C418 C1031 ) C418_=_C1814( C418 C1814 ) C418_=_C1999( C418 C1999 ) \nC418_=_C2016( C418 C2016 ) C418_=_C2175( C418 C2175 ) C418_=_C2364( C418 C2364 ) C418_=_C2815( C418 C2815 ) C418_=_C2832( C418 C2832 ) C418_=_C2948( C418 C2948 ) \nC418_=_C2977( C418 C2977 ) C418_=_C3137( C418 C3137 ) C418_=_C3452( C418 C3452 ) C418_=_C3504( C418 C3504 ) C418_=_C3518( C418 C3518 ) C418_=_C3554( C418 C3554 ) \nC418_=_C3630( C418 C3630 ) C418_=_C3642( C418 C3642 ) C418_=_C3683( C418 C3683 ) C418_=_C3739( C418 C3739 ) C418_=_C3884( C418 C3884 ) C418_=_C4028( C418 C4028 ) \nC418_=_C4055( C418 C4055 ) C418_=_C4099( C418 C4099 ) C418_=_C4107( C418 C4107 ) C418_=_C4109( C418 C4109 ) C726_=_C727( C726 C727 ) C726_=_C1029( C726 C1029 ) \nC726_=_C1281( C726 C1281 ) C726_=_C1445( C726 C1445 ) C726_=_C1632( C726 C1632 ) C726_=_C1699( C726 C1699 ) C726_=_C1813( C726 C1813 ) C726_=_C2076( C726 C2076 ) \nC726_=_C2156( C726 C2156 ) C726_=_C2174( C726 C2174 ) C726_=_C2362( C726 C2362 ) C726_=_C2509( C726 C2509 ) C726_=_C2575( C726 C2575 ) C726_=_C2813( C726 C2813 ) \nC726_=_C2850( C726 C2850 ) C726_=_C3045( C726 C3045 ) C726_=_C3136( C726 C3136 ) C726_=_C3216( C726 C3216 ) C726_=_C3282( C726 C3282 ) C726_=_C3503( C726 C3503 ) \nC726_=_C3738( C726 C3738 ) C726_=_C3890( C726 C3890 ) C726_=_C3896( C726 C3896 ) C726_=_C3943( C726 C3943 ) C726_=_C4053( C726 C4053 ) C726_=_C4066( C726 C4066 ) \nC726_=_C4098( C726 C4098 ) C726_=_C4108( C726 C4108 ) C726_=_C4109( C726 C4109 ) C727_=_C978( C727 C978 ) C727_=_C1031( C727 C1031 ) C727_=_C1814( C727 C1814 ) \nC727_=_C1999( C727 C1999 ) C727_=_C2016( C727 C2016 ) C727_=_C2175( C727 C2175 ) C727_=_C2364( C727 C2364 ) C727_=_C2815( C727 C2815 ) C727_=_C2832( C727 C2832 ) \nC727_=_C2948( C727 C2948 ) C727_=_C2977( C727 C2977 ) C727_=_C3137( C727 C3137 ) C727_=_C3452( C727 C3452 ) C727_=_C3504( C727 C3504 ) C727_=_C3518( C727 C3518 ) \nC727_=_C3554( C727 C3554 ) C727_=_C3630( C727 C3630 ) C727_=_C3642( C727 C3642 ) C727_=_C3683( C727 C3683 ) C727_=_C3739( C727 C3739 ) C727_=_C3884( C727 C3884 ) \nC727_=_C4028( C727 C4028 ) C727_=_C4055( C727 C4055 ) C727_=_C4099( C727 C4099 ) C727_=_C4107( C727 C4107 ) C727_=_C4109( C727 C4109 ) C978_=_C1031( C978 C1031 ) \nC978_=_C1814( C978 C1814 ) C978_=_C1999( C978 C1999 ) C978_=_C2016( C978 C2016 ) C978_=_C2175( C978 C2175 ) C978_=_C2364( C978 C2364 ) C978_=_C2815( C978 C2815 ) \nC978_=_C2832( C978 C2832 ) C978_=_C2948( C978 C2948 ) C978_=_C2977( C978 C2977 ) C978_=_C3137( C978 C3137 ) C978_=_C3452( C978 C3452 ) C978_=_C3504( C978 C3504 ) \nC978_=_C3518( C978 C3518 ) C978_=_C3554( C978 C3554 ) C978_=_C3630( C978 C3630 ) C978_=_C3642( C978 C3642 ) C978_=_C3683( C978 C3683 ) C978_=_C3739( C978 C3739 ) \nC978_=_C3884( C978 C3884 ) C978_=_C4028( C978 C4028 ) C978_=_C4055( C978 C4055 ) C978_=_C4099( C978 C4099 ) C978_=_C4107( C978 C4107 ) C978_=_C4109( C978 C4109 ) \nC1029_=_C1031( C1029 C1031 ) C1029_=_C1281( C1029 C1281 ) C1029_=_C1445( C1029 C1445 ) C1029_=_C1632( C1029 C1632 ) C1029_=_C1699( C1029 C1699 ) C1029_=_C1813( C1029 C1813 ) \nC1029_=_C2076( C1029 C2076 ) C1029_=_C2156( C1029 C2156 ) C1029_=_C2174( C1029 C2174 ) C1029_=_C2362( C1029 C2362 ) C1029_=_C2509( C1029 C2509 ) C1029_=_C2575( C1029 C2575 ) \nC1029_=_C2813( C1029 C2813 ) C1029_=_C2850( C1029 C2850 ) C1029_=_C3045( C1029 C3045 ) C1029_=_C3136( C1029 C3136 ) C1029_=_C3216( C1029 C3216 ) C1029_=_C3282( C1029 C3282 ) \nC1029_=_C3503( C1029 C3503 ) C1029_=_C3738( C1029 C3738 ) C1029_=_C3890( C1029 C3890 ) C1029_=_C3896( C1029 C3896 ) C1029_=_C3943( C1029 C3943 ) C1029_=_C4053( C1029 C4053 ) \nC1029_=_C4066( C1029 C4066 ) C1029_=_C4098( C1029 C4098 ) C1029_=_C4108( C1029 C4108 ) C1029_=_C4109( C1029 C4109 ) C1031_=_C1814( C1031 C1814 ) C1031_=_C1999( C1031 C1999 ) \nC1031_=_C2016( C1031 C2016 ) C1031_=_C2175( C1031 C2175 ) C1031_=_C2364( C1031 C2364 ) C1031_=_C2815( C1031 C2815 ) C1031_=_C2832( C1031 C2832 ) C1031_=_C2948( C1031 C2948 ) \nC1031_=_C2977( C1031 C2977 ) C1031_=_C3137( C1031 C3137 ) C1031_=_C3452( C1031 C3452 ) C1031_=_C3504( C1031 C3504 ) C1031_=_C3518( C1031 C3518 ) C1031_=_C3554( C1031 C3554 ) \nC1031_=_C3630( C1031 C3630 ) C1031_=_C3642( C1031 C3642 ) C1031_=_C3683( C1031 C3683 ) C1031_=_C3739( C1031 C3739 ) C1031_=_C3884( C1031 C3884 ) C1031_=_C4028( C1031 C4028 ) \nC1031_=_C4055( C1031 C4055 ) C1031_=_C4099( C1031 C4099 ) C1031_=_C4107( C1031 C4107 ) C1031_=_C4109( C1031 C4109 ) C1281_=_C1445( C1281 C1445 ) C1281_=_C1632( C1281 C1632 ) \nC1281_=_C1699( C1281 C1699 ) C1281_=_C1813( C1281 C1813 ) C1281_=_C2076( C1281 C2076 ) C1281_=_C2156( C1281 C2156 ) C1281_=_C2174( C1281 C2174 ) C1281_=_C2362( C1281</w:t>
      </w:r>
    </w:p>
    <w:p>
      <w:pPr>
        <w:pStyle w:val="PreformattedText"/>
        <w:bidi w:val="0"/>
        <w:spacing w:before="0" w:after="0"/>
        <w:jc w:val="left"/>
        <w:rPr/>
      </w:pPr>
      <w:r>
        <w:rPr/>
        <w:t xml:space="preserve"> </w:t>
      </w:r>
      <w:r>
        <w:rPr/>
        <w:t>C2362 ) \nC1281_=_C2509( C1281 C2509 ) C1281_=_C2575( C1281 C2575 ) C1281_=_C2813( C1281 C2813 ) C1281_=_C2850( C1281 C2850 ) C1281_=_C3045( C1281 C3045 ) C1281_=_C3136( C1281 C3136 ) \nC1281_=_C3216( C1281 C3216 ) C1281_=_C3282( C1281 C3282 ) C1281_=_C3503( C1281 C3503 ) C1281_=_C3738( C1281 C3738 ) C1281_=_C3890( C1281 C3890 ) C1281_=_C3896( C1281 C3896 ) \nC1281_=_C3943( C1281 C3943 ) C1281_=_C4053( C1281 C4053 ) C1281_=_C4066( C1281 C4066 ) C1281_=_C4098( C1281 C4098 ) C1281_=_C4108( C1281 C4108 ) C1281_=_C4109( C1281 C4109 ) \nC1445_=_C1632( C1445 C1632 ) C1445_=_C1699( C1445 C1699 ) C1445_=_C1813( C1445 C1813 ) C1445_=_C2076( C1445 C2076 ) C1445_=_C2156( C1445 C2156 ) C1445_=_C2174( C1445 C2174 ) \nC1445_=_C2362( C1445 C2362 ) C1445_=_C2509( C1445 C2509 ) C1445_=_C2575( C1445 C2575 ) C1445_=_C2813( C1445 C2813 ) C1445_=_C2850( C1445 C2850 ) C1445_=_C3045( C1445 C3045 ) \nC1445_=_C3136( C1445 C3136 ) C1445_=_C3216( C1445 C3216 ) C1445_=_C3282( C1445 C3282 ) C1445_=_C3503( C1445 C3503 ) C1445_=_C3738( C1445 C3738 ) C1445_=_C3890( C1445 C3890 ) \nC1445_=_C3896( C1445 C3896 ) C1445_=_C3943( C1445 C3943 ) C1445_=_C4053( C1445 C4053 ) C1445_=_C4066( C1445 C4066 ) C1445_=_C4098( C1445 C4098 ) C1445_=_C4108( C1445 C4108 ) \nC1445_=_C4109( C1445 C4109 ) C1632_=_C1699( C1632 C1699 ) C1632_=_C1813( C1632 C1813 ) C1632_=_C2076( C1632 C2076 ) C1632_=_C2156( C1632 C2156 ) C1632_=_C2174( C1632 C2174 ) \nC1632_=_C2362( C1632 C2362 ) C1632_=_C2509( C1632 C2509 ) C1632_=_C2575( C1632 C2575 ) C1632_=_C2813( C1632 C2813 ) C1632_=_C2850( C1632 C2850 ) C1632_=_C3045( C1632 C3045 ) \nC1632_=_C3136( C1632 C3136 ) C1632_=_C3216( C1632 C3216 ) C1632_=_C3282( C1632 C3282 ) C1632_=_C3503( C1632 C3503 ) C1632_=_C3738( C1632 C3738 ) C1632_=_C3890( C1632 C3890 ) \nC1632_=_C3896( C1632 C3896 ) C1632_=_C3943( C1632 C3943 ) C1632_=_C4053( C1632 C4053 ) C1632_=_C4066( C1632 C4066 ) C1632_=_C4098( C1632 C4098 ) C1632_=_C4108( C1632 C4108 ) \nC1632_=_C4109( C1632 C4109 ) C1699_=_C1813( C1699 C1813 ) C1699_=_C2076( C1699 C2076 ) C1699_=_C2156( C1699 C2156 ) C1699_=_C2174( C1699 C2174 ) C1699_=_C2362( C1699 C2362 ) \nC1699_=_C2509( C1699 C2509 ) C1699_=_C2575( C1699 C2575 ) C1699_=_C2813( C1699 C2813 ) C1699_=_C2850( C1699 C2850 ) C1699_=_C3045( C1699 C3045 ) C1699_=_C3136( C1699 C3136 ) \nC1699_=_C3216( C1699 C3216 ) C1699_=_C3282( C1699 C3282 ) C1699_=_C3503( C1699 C3503 ) C1699_=_C3738( C1699 C3738 ) C1699_=_C3890( C1699 C3890 ) C1699_=_C3896( C1699 C3896 ) \nC1699_=_C3943( C1699 C3943 ) C1699_=_C4053( C1699 C4053 ) C1699_=_C4066( C1699 C4066 ) C1699_=_C4098( C1699 C4098 ) C1699_=_C4108( C1699 C4108 ) C1699_=_C4109( C1699 C4109 ) \nC1813_=_C1814( C1813 C1814 ) C1813_=_C2076( C1813 C2076 ) C1813_=_C2156( C1813 C2156 ) C1813_=_C2174( C1813 C2174 ) C1813_=_C2362( C1813 C2362 ) C1813_=_C2509( C1813 C2509 ) \nC1813_=_C2575( C1813 C2575 ) C1813_=_C2813( C1813 C2813 ) C1813_=_C2850( C1813 C2850 ) C1813_=_C3045( C1813 C3045 ) C1813_=_C3136( C1813 C3136 ) C1813_=_C3216( C1813 C3216 ) \nC1813_=_C3282( C1813 C3282 ) C1813_=_C3503( C1813 C3503 ) C1813_=_C3738( C1813 C3738 ) C1813_=_C3890( C1813 C3890 ) C1813_=_C3896( C1813 C3896 ) C1813_=_C3943( C1813 C3943 ) \nC1813_=_C4053( C1813 C4053 ) C1813_=_C4066( C1813 C4066 ) C1813_=_C4098( C1813 C4098 ) C1813_=_C4108( C1813 C4108 ) C1813_=_C4109( C1813 C4109 ) C1814_=_C1999( C1814 C1999 ) \nC1814_=_C2016( C1814 C2016 ) C1814_=_C2175( C1814 C2175 ) C1814_=_C2364( C1814 C2364 ) C1814_=_C2815( C1814 C2815 ) C1814_=_C2832( C1814 C2832 ) C1814_=_C2948( C1814 C2948 ) \nC1814_=_C2977( C1814 C2977 ) C1814_=_C3137( C1814 C3137 ) C1814_=_C3452( C1814 C3452 ) C1814_=_C3504( C1814 C3504 ) C1814_=_C3518( C1814 C3518 ) C1814_=_C3554( C1814 C3554 ) \nC1814_=_C3630( C1814 C3630 ) C1814_=_C3642( C1814 C3642 ) C1814_=_C3683( C1814 C3683 ) C1814_=_C3739( C1814 C3739 ) C1814_=_C3884( C1814 C3884 ) C1814_=_C4028( C1814 C4028 ) \nC1814_=_C4055( C1814 C4055 ) C1814_=_C4099( C1814 C4099 ) C1814_=_C4107( C1814 C4107 ) C1814_=_C4109( C1814 C4109 ) C1999_=_C2016( C1999 C2016 ) C1999_=_C2175( C1999 C2175 ) \nC1999_=_C2364( C1999 C2364 ) C1999_=_C2815( C1999 C2815 ) C1999_=_C2832( C1999 C2832 ) C1999_=_C2948( C1999 C2948 ) C1999_=_C2977( C1999 C2977 ) C1999_=_C3137( C1999 C3137 ) \nC1999_=_C3452( C1999 C3452 ) C1999_=_C3504( C1999 C3504 ) C1999_=_C3518( C1999 C3518 ) C1999_=_C3554( C1999 C3554 ) C1999_=_C3630( C1999 C3630 ) C1999_=_C3642( C1999 C3642 ) \nC1999_=_C3683( C1999 C3683 ) C1999_=_C3739( C1999 C3739 ) C1999_=_C3884( C1999 C3884 ) C1999_=_C4028( C1999 C4028 ) C1999_=_C4055( C1999 C4055 ) C1999_=_C4099( C1999 C4099 ) \nC1999_=_C4107( C1999 C4107 ) C1999_=_C4109( C1999 C4109 ) C2016_=_C2175( C2016 C2175 ) C2016_=_C2364( C2016 C2364 ) C2016_=_C2815( C2016 C2815 ) C2016_=_C2832( C2016 C2832 ) \nC2016_=_C2948( C2016 C2948 ) C2016_=_C2977( C2016 C2977 ) C2016_=_C3137( C2016 C3137 ) C2016_=_C3452( C2016 C3452 ) C2016_=_C3504( C2016 C3504 ) C2016_=_C3518( C2016 C3518 ) \nC2016_=_C3554( C2016 C3554 ) C2016_=_C3630( C2016 C3630 ) C2016_=_C3642( C2016 C3642 ) C2016_=_C3683( C2016 C3683 ) C2016_=_C3739( C2016 C3739 ) C2016_=_C3884( C2016 C3884 ) \nC2016_=_C4028( C2016 C4028 ) C2016_=_C4055( C2016 C4055 ) C2016_=_C4099( C2016 C4099 ) C2016_=_C4107( C2016 C4107 ) C2016_=_C4109( C2016 C4109 ) C2076_=_C2156( C2076 C2156 ) \nC2076_=_C2174( C2076 C2174 ) C2076_=_C2362( C2076 C2362 ) C2076_=_C2509( C2076 C2509 ) C2076_=_C2575( C2076 C2575 ) C2076_=_C2813( C2076 C2813 ) C2076_=_C2850( C2076 C2850 ) \nC2076_=_C3045( C2076 C3045 ) C2076_=_C3136( C2076 C3136 ) C2076_=_C3216( C2076 C3216 ) C2076_=_C3282( C2076 C3282 ) C2076_=_C3503( C2076 C3503 ) C2076_=_C3738( C2076 C3738 ) \nC2076_=_C3890( C2076 C3890 ) C2076_=_C3896( C2076 C3896 ) C2076_=_C3943( C2076 C3943 ) C2076_=_C4053( C2076 C4053 ) C2076_=_C4066( C2076 C4066 ) C2076_=_C4098( C2076 C4098 ) \nC2076_=_C4108( C2076 C4108 ) C2076_=_C4109( C2076 C4109 ) C2156_=_C2174( C2156 C2174 ) C2156_=_C2362( C2156 C2362 ) C2156_=_C2509( C2156 C2509 ) C2156_=_C2575( C2156 C2575 ) \nC2156_=_C2813( C2156 C2813 ) C2156_=_C2850( C2156 C2850 ) C2156_=_C3045( C2156 C3045 ) C2156_=_C3136( C2156 C3136 ) C2156_=_C3216( C2156 C3216 ) C2156_=_C3282( C2156 C3282 ) \nC2156_=_C3503( C2156 C3503 ) C2156_=_C3738( C2156 C3738 ) C2156_=_C3890( C2156 C3890 ) C2156_=_C3896( C2156 C3896 ) C2156_=_C3943( C2156 C3943 ) C2156_=_C4053( C2156 C4053 ) \nC2156_=_C4066( C2156 C4066 ) C2156_=_C4098( C2156 C4098 ) C2156_=_C4108( C2156 C4108 ) C2156_=_C4109( C2156 C4109 ) C2174_=_C2175( C2174 C2175 ) C2174_=_C2362( C2174 C2362 ) \nC2174_=_C2509( C2174 C2509 ) C2174_=_C2575( C2174 C2575 ) C2174_=_C2813( C2174 C2813 ) C2174_=_C2850( C2174 C2850 ) C2174_=_C3045( C2174 C3045 ) C2174_=_C3136( C2174 C3136 ) \nC2174_=_C3216( C2174 C3216 ) C2174_=_C3282( C2174 C3282 ) C2174_=_C3503( C2174 C3503 ) C2174_=_C3738( C2174 C3738 ) C2174_=_C3890( C2174 C3890 ) C2174_=_C3896( C2174 C3896 ) \nC2174_=_C3943( C2174 C3943 ) C2174_=_C4053( C2174 C4053 ) C2174_=_C4066( C2174 C4066 ) C2174_=_C4098( C2174 C4098 ) C2174_=_C4108( C2174 C4108 ) C2174_=_C4109( C2174 C4109 ) \nC2175_=_C2364( C2175 C2364 ) C2175_=_C2815( C2175 C2815 ) C2175_=_C2832( C2175 C2832 ) C2175_=_C2948( C2175 C2948 ) C2175_=_C2977( C2175 C2977 ) C2175_=_C3137( C2175 C3137 ) \nC2175_=_C3452( C2175 C3452 ) C2175_=_C3504( C2175 C3504 ) C2175_=_C3518( C2175 C3518 ) C2175_=_C3554( C2175 C3554 ) C2175_=_C3630( C2175 C3630 ) C2175_=_C3642( C2175 C3642 ) \nC2175_=_C3683( C2175 C3683 ) C2175_=_C3739( C2175 C3739 ) C2175_=_C3884( C2175 C3884 ) C2175_=_C4028( C2175 C4028 ) C2175_=_C4055( C2175 C4055 ) C2175_=_C4099( C2175 C4099 ) \nC2175_=_C4107( C2175 C4107 ) C2175_=_C4109( C2175 C4109 ) C2362_=_C2364( C2362 C2364 ) C2362_=_C2509( C2362 C2509 ) C2362_=_C2575( C2362 C2575 ) C2362_=_C2813( C2362 C2813 ) \nC2362_=_C2850( C2362 C2850 ) C2362_=_C3045( C2362 C3045 ) C2362_=_C3136( C2362 C3136 ) C2362_=_C3216( C2362 C3216 ) C2362_=_C3282( C2362 C3282 ) C2362_=_C3503( C2362 C3503 ) \nC2362_=_C3738( C2362 C3738 ) C2362_=_C3890( C2362 C3890 ) C2362_=_C3896( C2362 C3896 ) C2362_=_C3943( C2362 C3943 ) C2362_=_C4053( C2362 C4053 ) C2362_=_C4066( C2362 C4066 ) \nC2362_=_C4098( C2362 C4098 ) C2362_=_C4108( C2362 C4108 ) C2362_=_C4109( C2362 C4109 ) C2364_=_C2815( C2364 C2815 ) C2364_=_C2832( C2364 C2832 ) C2364_=_C2948( C2364 C2948 ) \nC2364_=_C2977( C2364 C2977 ) C2364_=_C3137( C2364 C3137 ) C2364_=_C3452( C2364 C3452 ) C2364_=_C3504( C2364 C3504 ) C2364_=_C3518( C2364 C3518 ) C2364_=_C3554( C2364 C3554 ) \nC2364_=_C3630( C2364 C3630 ) C2364_=_C3642( C2364 C3642 ) C2364_=_C3683( C2364 C3683 ) C2364_=_C3739( C2364 C3739 ) C2364_=_C3884( C2364 C3884 ) C2364_=_C4028( C2364 C4028 ) \nC2364_=_C4055( C2364 C4055 ) C2364_=_C4099( C2364 C4099 ) C2364_=_C4107( C2364 C4107 ) C2364_=_C4109( C2364 C4109 ) C2509_=_C2575( C2509 C2575 ) C2509_=_C2813( C2509 C2813 ) \nC2509_=_C2850( C2509 C2850 ) C2509_=_C3045( C2509 C3045 ) C2509_=_C3136( C2509 C3136 ) C2509_=_C3216( C2509 C3216 ) C2509_=_C3282( C2509 C3282 ) C2509_=_C3503( C2509 C3503 ) \nC2509_=_C3738( C2509 C3738 ) C2509_=_C3890( C2509 C3890 ) C2509_=_C3896( C2509 C3896 ) C2509_=_C3943( C2509 C3943 ) C2509_=_C4053( C2509 C4053 ) C2509_=_C4066( C2509 C4066 ) \nC2509_=_C4098( C2509 C4098 ) C2509_=_C4108( C2509 C4108 ) C2509_=_C4109( C2509 C4109 ) C2575_=_C2813( C2575 C2813 ) C2575_=_C2850( C2575 C2850 ) C2575_=_C3045( C2575 C3045 ) \nC2575_=_C3136( C2575 C3136 ) C2575_=_C3216( C2575 C3216 ) C2575_=_C3282( C2575 C3282 ) C2575_=_C3503( C2575 C3503 ) C2575_=_C3738( C2575 C3738 ) C2575_=_C3890( C2575 C3890 ) \nC2575_=_C3896( C2575 C3896 ) C2575_=_C3943( C2575 C3943 ) C2575_=_C4053( C2575 C4053 ) C2575_=_C4066( C2575 C4066 ) C2575_=_C4098( C2575 C4098 ) C2575_=_C4108( C2575 C4108 ) \nC2575_=_C4109( C2575 C4109 ) C2813_=_C2815( C2813 C2815 ) C2813_=_C2850( C2813 C2850 ) C2813_=_C3045( C2813 C3045 ) C2813_=_C3136( C2813 C3136 ) C2813_=_C3216( C2813 C3216 ) \nC2813_=_C3282( C2813 C3282 ) C2813_=_C3503(</w:t>
      </w:r>
    </w:p>
    <w:p>
      <w:pPr>
        <w:pStyle w:val="PreformattedText"/>
        <w:bidi w:val="0"/>
        <w:spacing w:before="0" w:after="0"/>
        <w:jc w:val="left"/>
        <w:rPr/>
      </w:pPr>
      <w:r>
        <w:rPr/>
        <w:t xml:space="preserve"> </w:t>
      </w:r>
      <w:r>
        <w:rPr/>
        <w:t>C2813 C3503 ) C2813_=_C3738( C2813 C3738 ) C2813_=_C3890( C2813 C3890 ) C2813_=_C3896( C2813 C3896 ) C2813_=_C3943( C2813 C3943 ) \nC2813_=_C4053( C2813 C4053 ) C2813_=_C4066( C2813 C4066 ) C2813_=_C4098( C2813 C4098 ) C2813_=_C4108( C2813 C4108 ) C2813_=_C4109( C2813 C4109 ) C2815_=_C2832( C2815 C2832 ) \nC2815_=_C2948( C2815 C2948 ) C2815_=_C2977( C2815 C2977 ) C2815_=_C3137( C2815 C3137 ) C2815_=_C3452( C2815 C3452 ) C2815_=_C3504( C2815 C3504 ) C2815_=_C3518( C2815 C3518 ) \nC2815_=_C3554( C2815 C3554 ) C2815_=_C3630( C2815 C3630 ) C2815_=_C3642( C2815 C3642 ) C2815_=_C3683( C2815 C3683 ) C2815_=_C3739( C2815 C3739 ) C2815_=_C3884( C2815 C3884 ) \nC2815_=_C4028( C2815 C4028 ) C2815_=_C4055( C2815 C4055 ) C2815_=_C4099( C2815 C4099 ) C2815_=_C4107( C2815 C4107 ) C2815_=_C4109( C2815 C4109 ) C2832_=_C2948( C2832 C2948 ) \nC2832_=_C2977( C2832 C2977 ) C2832_=_C3137( C2832 C3137 ) C2832_=_C3452( C2832 C3452 ) C2832_=_C3504( C2832 C3504 ) C2832_=_C3518( C2832 C3518 ) C2832_=_C3554( C2832 C3554 ) \nC2832_=_C3630( C2832 C3630 ) C2832_=_C3642( C2832 C3642 ) C2832_=_C3683( C2832 C3683 ) C2832_=_C3739( C2832 C3739 ) C2832_=_C3884( C2832 C3884 ) C2832_=_C4028( C2832 C4028 ) \nC2832_=_C4055( C2832 C4055 ) C2832_=_C4099( C2832 C4099 ) C2832_=_C4107( C2832 C4107 ) C2832_=_C4109( C2832 C4109 ) C2850_=_C3045( C2850 C3045 ) C2850_=_C3136( C2850 C3136 ) \nC2850_=_C3216( C2850 C3216 ) C2850_=_C3282( C2850 C3282 ) C2850_=_C3503( C2850 C3503 ) C2850_=_C3738( C2850 C3738 ) C2850_=_C3890( C2850 C3890 ) C2850_=_C3896( C2850 C3896 ) \nC2850_=_C3943( C2850 C3943 ) C2850_=_C4053( C2850 C4053 ) C2850_=_C4066( C2850 C4066 ) C2850_=_C4098( C2850 C4098 ) C2850_=_C4108( C2850 C4108 ) C2850_=_C4109( C2850 C4109 ) \nC2948_=_C2977( C2948 C2977 ) C2948_=_C3137( C2948 C3137 ) C2948_=_C3452( C2948 C3452 ) C2948_=_C3504( C2948 C3504 ) C2948_=_C3518( C2948 C3518 ) C2948_=_C3554( C2948 C3554 ) \nC2948_=_C3630( C2948 C3630 ) C2948_=_C3642( C2948 C3642 ) C2948_=_C3683( C2948 C3683 ) C2948_=_C3739( C2948 C3739 ) C2948_=_C3884( C2948 C3884 ) C2948_=_C4028( C2948 C4028 ) \nC2948_=_C4055( C2948 C4055 ) C2948_=_C4099( C2948 C4099 ) C2948_=_C4107( C2948 C4107 ) C2948_=_C4109( C2948 C4109 ) C2977_=_C3137( C2977 C3137 ) C2977_=_C3452( C2977 C3452 ) \nC2977_=_C3504( C2977 C3504 ) C2977_=_C3518( C2977 C3518 ) C2977_=_C3554( C2977 C3554 ) C2977_=_C3630( C2977 C3630 ) C2977_=_C3642( C2977 C3642 ) C2977_=_C3683( C2977 C3683 ) \nC2977_=_C3739( C2977 C3739 ) C2977_=_C3884( C2977 C3884 ) C2977_=_C4028( C2977 C4028 ) C2977_=_C4055( C2977 C4055 ) C2977_=_C4099( C2977 C4099 ) C2977_=_C4107( C2977 C4107 ) \nC2977_=_C4109( C2977 C4109 ) C3045_=_C3136( C3045 C3136 ) C3045_=_C3216( C3045 C3216 ) C3045_=_C3282( C3045 C3282 ) C3045_=_C3503( C3045 C3503 ) C3045_=_C3738( C3045 C3738 ) \nC3045_=_C3890( C3045 C3890 ) C3045_=_C3896( C3045 C3896 ) C3045_=_C3943( C3045 C3943 ) C3045_=_C4053( C3045 C4053 ) C3045_=_C4066( C3045 C4066 ) C3045_=_C4098( C3045 C4098 ) \nC3045_=_C4108( C3045 C4108 ) C3045_=_C4109( C3045 C4109 ) C3136_=_C3137( C3136 C3137 ) C3136_=_C3216( C3136 C3216 ) C3136_=_C3282( C3136 C3282 ) C3136_=_C3503( C3136 C3503 ) \nC3136_=_C3738( C3136 C3738 ) C3136_=_C3890( C3136 C3890 ) C3136_=_C3896( C3136 C3896 ) C3136_=_C3943( C3136 C3943 ) C3136_=_C4053( C3136 C4053 ) C3136_=_C4066( C3136 C4066 ) \nC3136_=_C4098( C3136 C4098 ) C3136_=_C4108( C3136 C4108 ) C3136_=_C4109( C3136 C4109 ) C3137_=_C3452( C3137 C3452 ) C3137_=_C3504( C3137 C3504 ) C3137_=_C3518( C3137 C3518 ) \nC3137_=_C3554( C3137 C3554 ) C3137_=_C3630( C3137 C3630 ) C3137_=_C3642( C3137 C3642 ) C3137_=_C3683( C3137 C3683 ) C3137_=_C3739( C3137 C3739 ) C3137_=_C3884( C3137 C3884 ) \nC3137_=_C4028( C3137 C4028 ) C3137_=_C4055( C3137 C4055 ) C3137_=_C4099( C3137 C4099 ) C3137_=_C4107( C3137 C4107 ) C3137_=_C4109( C3137 C4109 ) C3216_=_C3282( C3216 C3282 ) \nC3216_=_C3503( C3216 C3503 ) C3216_=_C3738( C3216 C3738 ) C3216_=_C3890( C3216 C3890 ) C3216_=_C3896( C3216 C3896 ) C3216_=_C3943( C3216 C3943 ) C3216_=_C4053( C3216 C4053 ) \nC3216_=_C4066( C3216 C4066 ) C3216_=_C4098( C3216 C4098 ) C3216_=_C4108( C3216 C4108 ) C3216_=_C4109( C3216 C4109 ) C3282_=_C3503( C3282 C3503 ) C3282_=_C3738( C3282 C3738 ) \nC3282_=_C3890( C3282 C3890 ) C3282_=_C3896( C3282 C3896 ) C3282_=_C3943( C3282 C3943 ) C3282_=_C4053( C3282 C4053 ) C3282_=_C4066( C3282 C4066 ) C3282_=_C4098( C3282 C4098 ) \nC3282_=_C4108( C3282 C4108 ) C3282_=_C4109( C3282 C4109 ) C3452_=_C3504( C3452 C3504 ) C3452_=_C3518( C3452 C3518 ) C3452_=_C3554( C3452 C3554 ) C3452_=_C3630( C3452 C3630 ) \nC3452_=_C3642( C3452 C3642 ) C3452_=_C3683( C3452 C3683 ) C3452_=_C3739( C3452 C3739 ) C3452_=_C3884( C3452 C3884 ) C3452_=_C4028( C3452 C4028 ) C3452_=_C4055( C3452 C4055 ) \nC3452_=_C4099( C3452 C4099 ) C3452_=_C4107( C3452 C4107 ) C3452_=_C4109( C3452 C4109 ) C3503_=_C3504( C3503 C3504 ) C3503_=_C3738( C3503 C3738 ) C3503_=_C3890( C3503 C3890 ) \nC3503_=_C3896( C3503 C3896 ) C3503_=_C3943( C3503 C3943 ) C3503_=_C4053( C3503 C4053 ) C3503_=_C4066( C3503 C4066 ) C3503_=_C4098( C3503 C4098 ) C3503_=_C4108( C3503 C4108 ) \nC3503_=_C4109( C3503 C4109 ) C3504_=_C3518( C3504 C3518 ) C3504_=_C3554( C3504 C3554 ) C3504_=_C3630( C3504 C3630 ) C3504_=_C3642( C3504 C3642 ) C3504_=_C3683( C3504 C3683 ) \nC3504_=_C3739( C3504 C3739 ) C3504_=_C3884( C3504 C3884 ) C3504_=_C4028( C3504 C4028 ) C3504_=_C4055( C3504 C4055 ) C3504_=_C4099( C3504 C4099 ) C3504_=_C4107( C3504 C4107 ) \nC3504_=_C4109( C3504 C4109 ) C3518_=_C3554( C3518 C3554 ) C3518_=_C3630( C3518 C3630 ) C3518_=_C3642( C3518 C3642 ) C3518_=_C3683( C3518 C3683 ) C3518_=_C3739( C3518 C3739 ) \nC3518_=_C3884( C3518 C3884 ) C3518_=_C4028( C3518 C4028 ) C3518_=_C4055( C3518 C4055 ) C3518_=_C4099( C3518 C4099 ) C3518_=_C4107( C3518 C4107 ) C3518_=_C4109( C3518 C4109 ) \nC3554_=_C3630( C3554 C3630 ) C3554_=_C3642( C3554 C3642 ) C3554_=_C3683( C3554 C3683 ) C3554_=_C3739( C3554 C3739 ) C3554_=_C3884( C3554 C3884 ) C3554_=_C4028( C3554 C4028 ) \nC3554_=_C4055( C3554 C4055 ) C3554_=_C4099( C3554 C4099 ) C3554_=_C4107( C3554 C4107 ) C3554_=_C4109( C3554 C4109 ) C3630_=_C3642( C3630 C3642 ) C3630_=_C3683( C3630 C3683 ) \nC3630_=_C3739( C3630 C3739 ) C3630_=_C3884( C3630 C3884 ) C3630_=_C4028( C3630 C4028 ) C3630_=_C4055( C3630 C4055 ) C3630_=_C4099( C3630 C4099 ) C3630_=_C4107( C3630 C4107 ) \nC3630_=_C4109( C3630 C4109 ) C3642_=_C3683( C3642 C3683 ) C3642_=_C3739( C3642 C3739 ) C3642_=_C3884( C3642 C3884 ) C3642_=_C4028( C3642 C4028 ) C3642_=_C4055( C3642 C4055 ) \nC3642_=_C4099( C3642 C4099 ) C3642_=_C4107( C3642 C4107 ) C3642_=_C4109( C3642 C4109 ) C3683_=_C3739( C3683 C3739 ) C3683_=_C3884( C3683 C3884 ) C3683_=_C4028( C3683 C4028 ) \nC3683_=_C4055( C3683 C4055 ) C3683_=_C4099( C3683 C4099 ) C3683_=_C4107( C3683 C4107 ) C3683_=_C4109( C3683 C4109 ) C3738_=_C3739( C3738 C3739 ) C3738_=_C3890( C3738 C3890 ) \nC3738_=_C3896( C3738 C3896 ) C3738_=_C3943( C3738 C3943 ) C3738_=_C4053( C3738 C4053 ) C3738_=_C4066( C3738 C4066 ) C3738_=_C4098( C3738 C4098 ) C3738_=_C4108( C3738 C4108 ) \nC3738_=_C4109( C3738 C4109 ) C3739_=_C3884( C3739 C3884 ) C3739_=_C4028( C3739 C4028 ) C3739_=_C4055( C3739 C4055 ) C3739_=_C4099( C3739 C4099 ) C3739_=_C4107( C3739 C4107 ) \nC3739_=_C4109( C3739 C4109 ) C3884_=_C4028( C3884 C4028 ) C3884_=_C4055( C3884 C4055 ) C3884_=_C4099( C3884 C4099 ) C3884_=_C4107( C3884 C4107 ) C3884_=_C4109( C3884 C4109 ) \nC3890_=_C3896( C3890 C3896 ) C3890_=_C3943( C3890 C3943 ) C3890_=_C4053( C3890 C4053 ) C3890_=_C4066( C3890 C4066 ) C3890_=_C4098( C3890 C4098 ) C3890_=_C4108( C3890 C4108 ) \nC3890_=_C4109( C3890 C4109 ) C3896_=_C3943( C3896 C3943 ) C3896_=_C4053( C3896 C4053 ) C3896_=_C4066( C3896 C4066 ) C3896_=_C4098( C3896 C4098 ) C3896_=_C4108( C3896 C4108 ) \nC3896_=_C4109( C3896 C4109 ) C3943_=_C4053( C3943 C4053 ) C3943_=_C4066( C3943 C4066 ) C3943_=_C4098( C3943 C4098 ) C3943_=_C4108( C3943 C4108 ) C3943_=_C4109( C3943 C4109 ) \nC4028_=_C4055( C4028 C4055 ) C4028_=_C4099( C4028 C4099 ) C4028_=_C4107( C4028 C4107 ) C4028_=_C4109( C4028 C4109 ) C4053_=_C4055( C4053 C4055 ) C4053_=_C4066( C4053 C4066 ) \nC4053_=_C4098( C4053 C4098 ) C4053_=_C4108( C4053 C4108 ) C4053_=_C4109( C4053 C4109 ) C4055_=_C4099( C4055 C4099 ) C4055_=_C4107( C4055 C4107 ) C4055_=_C4109( C4055 C4109 ) \nC4066_=_C4098( C4066 C4098 ) C4066_=_C4108( C4066 C4108 ) C4066_=_C4109( C4066 C4109 ) C4098_=_C4099( C4098 C4099 ) C4098_=_C4108( C4098 C4108 ) C4098_=_C4109( C4098 C4109 ) \nC4099_=_C4107( C4099 C4107 ) C4099_=_C4109( C4099 C4109 ) C4107_=_C4109( C4107 C4109 ) C4108_=_C4109( C4108 C4109 ) "];238-&gt;321[label="55: C418 C726 C727 C978 C1029 \nC1031 C1281 C1445 C1632 C1699 C1813 \nC1814 C1999 C2016 C2076 C2156 C2174 \nC2175 C2362 C2364 C2509 C2575 C2813 \nC2815 C2832 C2850 C2948 C2977 C3045 \nC3136 C3137 C3216 C3282 C3452 C3503 \nC3504 C3518 C3554 C3630 C3642 C3683 \nC3738 C3739 C3884 C3890 C3896 C3943 \nC4028 C4053 C4055 C4066 C4098 C4099 \nC4107 C4108 \n740: C418_=_C727 ,C418_=_C978 ,C418_=_C1031 ,C418_=_C1814 ,C418_=_C1999 ,\nC418_=_C2016 ,C418_=_C2175 ,C418_=_C2364 ,C418_=_C2815 ,C418_=_C2832 ,C418_=_C2948 ,\nC418_=_C2977 ,C418_=_C3137 ,C418_=_C3452 ,C418_=_C3504 ,C418_=_C3518 ,C418_=_C3554 ,\nC418_=_C3630 ,C418_=_C3642 ,C418_=_C3683 ,C418_=_C3739 ,C418_=_C3884 ,C418_=_C4028 ,\nC418_=_C4055 ,C418_=_C4099 ,C418_=_C4107 ,C726_=_C727 ,C726_=_C1029 ,C726_=_C1281 ,\nC726_=_C1445 ,C726_=_C1632 ,C726_=_C1699 ,C726_=_C1813 ,C726_=_C2076 ,C726_=_C2156 ,\nC726_=_C2174 ,C726_=_C2362 ,C726_=_C2509 ,C726_=_C2575 ,C726_=_C2813 ,C726_=_C2850 ,\nC726_=_C3045 ,C726_=_C3136 ,C726_=_C3216 ,C726_=_C3282 ,C726_=_C3503 ,C726_=_C3738 ,\nC726_=_C3890 ,C726_=_C3896 ,C726_=_C3943 ,C726_=_C4053 ,C726_=_C4066 ,C726_=_C4098 ,\nC726_=_C4108 ,C727_=_C978 ,C727_=_C1031 ,C727_=_C1814 ,C727_=_C1999 ,C727_=_C2016 ,\nC727_=_C2175 ,C727_=_C2364 ,C727_=_C2815 ,C727_=_C2832 ,C727_=_C2948 ,C727_=_C2977 ,\nC727_=_C3137 ,C727_=_C3452 ,C727_=_C3504 ,C727_=_C3518 ,C727_=_C3554 ,C727_=_C3630</w:t>
      </w:r>
    </w:p>
    <w:p>
      <w:pPr>
        <w:pStyle w:val="PreformattedText"/>
        <w:bidi w:val="0"/>
        <w:spacing w:before="0" w:after="0"/>
        <w:jc w:val="left"/>
        <w:rPr/>
      </w:pPr>
      <w:r>
        <w:rPr/>
        <w:t xml:space="preserve"> </w:t>
      </w:r>
      <w:r>
        <w:rPr/>
        <w:t>,\nC727_=_C3642 ,C727_=_C3683 ,C727_=_C3739 ,C727_=_C3884 ,C727_=_C4028 ,C727_=_C4055 ,\nC727_=_C4099 ,C727_=_C4107 ,C978_=_C1031 ,C978_=_C1814 ,C978_=_C1999 ,C978_=_C2016 ,\nC978_=_C2175 ,C978_=_C2364 ,C978_=_C2815 ,C978_=_C2832 ,C978_=_C2948 ,C978_=_C2977 ,\nC978_=_C3137 ,C978_=_C3452 ,C978_=_C3504 ,C978_=_C3518 ,C978_=_C3554 ,C978_=_C3630 ,\nC978_=_C3642 ,C978_=_C3683 ,C978_=_C3739 ,C978_=_C3884 ,C978_=_C4028 ,C978_=_C4055 ,\nC978_=_C4099 ,C978_=_C4107 ,C1029_=_C1031 ,C1029_=_C1281 ,C1029_=_C1445 ,C1029_=_C1632 ,\nC1029_=_C1699 ,C1029_=_C1813 ,C1029_=_C2076 ,C1029_=_C2156 ,C1029_=_C2174 ,C1029_=_C2362 ,\nC1029_=_C2509 ,C1029_=_C2575 ,C1029_=_C2813 ,C1029_=_C2850 ,C1029_=_C3045 ,C1029_=_C3136 ,\nC1029_=_C3216 ,C1029_=_C3282 ,C1029_=_C3503 ,C1029_=_C3738 ,C1029_=_C3890 ,C1029_=_C3896 ,\nC1029_=_C3943 ,C1029_=_C4053 ,C1029_=_C4066 ,C1029_=_C4098 ,C1029_=_C4108 ,C1031_=_C1814 ,\nC1031_=_C1999 ,C1031_=_C2016 ,C1031_=_C2175 ,C1031_=_C2364 ,C1031_=_C2815 ,C1031_=_C2832 ,\nC1031_=_C2948 ,C1031_=_C2977 ,C1031_=_C3137 ,C1031_=_C3452 ,C1031_=_C3504 ,C1031_=_C3518 ,\nC1031_=_C3554 ,C1031_=_C3630 ,C1031_=_C3642 ,C1031_=_C3683 ,C1031_=_C3739 ,C1031_=_C3884 ,\nC1031_=_C4028 ,C1031_=_C4055 ,C1031_=_C4099 ,C1031_=_C4107 ,C1281_=_C1445 ,C1281_=_C1632 ,\nC1281_=_C1699 ,C1281_=_C1813 ,C1281_=_C2076 ,C1281_=_C2156 ,C1281_=_C2174 ,C1281_=_C2362 ,\nC1281_=_C2509 ,C1281_=_C2575 ,C1281_=_C2813 ,C1281_=_C2850 ,C1281_=_C3045 ,C1281_=_C3136 ,\nC1281_=_C3216 ,C1281_=_C3282 ,C1281_=_C3503 ,C1281_=_C3738 ,C1281_=_C3890 ,C1281_=_C3896 ,\nC1281_=_C3943 ,C1281_=_C4053 ,C1281_=_C4066 ,C1281_=_C4098 ,C1281_=_C4108 ,C1445_=_C1632 ,\nC1445_=_C1699 ,C1445_=_C1813 ,C1445_=_C2076 ,C1445_=_C2156 ,C1445_=_C2174 ,C1445_=_C2362 ,\nC1445_=_C2509 ,C1445_=_C2575 ,C1445_=_C2813 ,C1445_=_C2850 ,C1445_=_C3045 ,C1445_=_C3136 ,\nC1445_=_C3216 ,C1445_=_C3282 ,C1445_=_C3503 ,C1445_=_C3738 ,C1445_=_C3890 ,C1445_=_C3896 ,\nC1445_=_C3943 ,C1445_=_C4053 ,C1445_=_C4066 ,C1445_=_C4098 ,C1445_=_C4108 ,C1632_=_C1699 ,\nC1632_=_C1813 ,C1632_=_C2076 ,C1632_=_C2156 ,C1632_=_C2174 ,C1632_=_C2362 ,C1632_=_C2509 ,\nC1632_=_C2575 ,C1632_=_C2813 ,C1632_=_C2850 ,C1632_=_C3045 ,C1632_=_C3136 ,C1632_=_C3216 ,\nC1632_=_C3282 ,C1632_=_C3503 ,C1632_=_C3738 ,C1632_=_C3890 ,C1632_=_C3896 ,C1632_=_C3943 ,\nC1632_=_C4053 ,C1632_=_C4066 ,C1632_=_C4098 ,C1632_=_C4108 ,C1699_=_C1813 ,C1699_=_C2076 ,\nC1699_=_C2156 ,C1699_=_C2174 ,C1699_=_C2362 ,C1699_=_C2509 ,C1699_=_C2575 ,C1699_=_C2813 ,\nC1699_=_C2850 ,C1699_=_C3045 ,C1699_=_C3136 ,C1699_=_C3216 ,C1699_=_C3282 ,C1699_=_C3503 ,\nC1699_=_C3738 ,C1699_=_C3890 ,C1699_=_C3896 ,C1699_=_C3943 ,C1699_=_C4053 ,C1699_=_C4066 ,\nC1699_=_C4098 ,C1699_=_C4108 ,C1813_=_C1814 ,C1813_=_C2076 ,C1813_=_C2156 ,C1813_=_C2174 ,\nC1813_=_C2362 ,C1813_=_C2509 ,C1813_=_C2575 ,C1813_=_C2813 ,C1813_=_C2850 ,C1813_=_C3045 ,\nC1813_=_C3136 ,C1813_=_C3216 ,C1813_=_C3282 ,C1813_=_C3503 ,C1813_=_C3738 ,C1813_=_C3890 ,\nC1813_=_C3896 ,C1813_=_C3943 ,C1813_=_C4053 ,C1813_=_C4066 ,C1813_=_C4098 ,C1813_=_C4108 ,\nC1814_=_C1999 ,C1814_=_C2016 ,C1814_=_C2175 ,C1814_=_C2364 ,C1814_=_C2815 ,C1814_=_C2832 ,\nC1814_=_C2948 ,C1814_=_C2977 ,C1814_=_C3137 ,C1814_=_C3452 ,C1814_=_C3504 ,C1814_=_C3518 ,\nC1814_=_C3554 ,C1814_=_C3630 ,C1814_=_C3642 ,C1814_=_C3683 ,C1814_=_C3739 ,C1814_=_C3884 ,\nC1814_=_C4028 ,C1814_=_C4055 ,C1814_=_C4099 ,C1814_=_C4107 ,C1999_=_C2016 ,C1999_=_C2175 ,\nC1999_=_C2364 ,C1999_=_C2815 ,C1999_=_C2832 ,C1999_=_C2948 ,C1999_=_C2977 ,C1999_=_C3137 ,\nC1999_=_C3452 ,C1999_=_C3504 ,C1999_=_C3518 ,C1999_=_C3554 ,C1999_=_C3630 ,C1999_=_C3642 ,\nC1999_=_C3683 ,C1999_=_C3739 ,C1999_=_C3884 ,C1999_=_C4028 ,C1999_=_C4055 ,C1999_=_C4099 ,\nC1999_=_C4107 ,C2016_=_C2175 ,C2016_=_C2364 ,C2016_=_C2815 ,C2016_=_C2832 ,C2016_=_C2948 ,\nC2016_=_C2977 ,C2016_=_C3137 ,C2016_=_C3452 ,C2016_=_C3504 ,C2016_=_C3518 ,C2016_=_C3554 ,\nC2016_=_C3630 ,C2016_=_C3642 ,C2016_=_C3683 ,C2016_=_C3739 ,C2016_=_C3884 ,C2016_=_C4028 ,\nC2016_=_C4055 ,C2016_=_C4099 ,C2016_=_C4107 ,C2076_=_C2156 ,C2076_=_C2174 ,C2076_=_C2362 ,\nC2076_=_C2509 ,C2076_=_C2575 ,C2076_=_C2813 ,C2076_=_C2850 ,C2076_=_C3045 ,C2076_=_C3136 ,\nC2076_=_C3216 ,C2076_=_C3282 ,C2076_=_C3503 ,C2076_=_C3738 ,C2076_=_C3890 ,C2076_=_C3896 ,\nC2076_=_C3943 ,C2076_=_C4053 ,C2076_=_C4066 ,C2076_=_C4098 ,C2076_=_C4108 ,C2156_=_C2174 ,\nC2156_=_C2362 ,C2156_=_C2509 ,C2156_=_C2575 ,C2156_=_C2813 ,C2156_=_C2850 ,C2156_=_C3045 ,\nC2156_=_C3136 ,C2156_=_C3216 ,C2156_=_C3282 ,C2156_=_C3503 ,C2156_=_C3738 ,C2156_=_C3890 ,\nC2156_=_C3896 ,C2156_=_C3943 ,C2156_=_C4053 ,C2156_=_C4066 ,C2156_=_C4098 ,C2156_=_C4108 ,\nC2174_=_C2175 ,C2174_=_C2362 ,C2174_=_C2509 ,C2174_=_C2575 ,C2174_=_C2813 ,C2174_=_C2850 ,\nC2174_=_C3045 ,C2174_=_C3136 ,C2174_=_C3216 ,C2174_=_C3282 ,C2174_=_C3503 ,C2174_=_C3738 ,\nC2174_=_C3890 ,C2174_=_C3896 ,C2174_=_C3943 ,C2174_=_C4053 ,C2174_=_C4066 ,C2174_=_C4098 ,\nC2174_=_C4108 ,C2175_=_C2364 ,C2175_=_C2815 ,C2175_=_C2832 ,C2175_=_C2948 ,C2175_=_C2977 ,\nC2175_=_C3137 ,C2175_=_C3452 ,C2175_=_C3504 ,C2175_=_C3518 ,C2175_=_C3554 ,C2175_=_C3630 ,\nC2175_=_C3642 ,C2175_=_C3683 ,C2175_=_C3739 ,C2175_=_C3884 ,C2175_=_C4028 ,C2175_=_C4055 ,\nC2175_=_C4099 ,C2175_=_C4107 ,C2362_=_C2364 ,C2362_=_C2509 ,C2362_=_C2575 ,C2362_=_C2813 ,\nC2362_=_C2850 ,C2362_=_C3045 ,C2362_=_C3136 ,C2362_=_C3216 ,C2362_=_C3282 ,C2362_=_C3503 ,\nC2362_=_C3738 ,C2362_=_C3890 ,C2362_=_C3896 ,C2362_=_C3943 ,C2362_=_C4053 ,C2362_=_C4066 ,\nC2362_=_C4098 ,C2362_=_C4108 ,C2364_=_C2815 ,C2364_=_C2832 ,C2364_=_C2948 ,C2364_=_C2977 ,\nC2364_=_C3137 ,C2364_=_C3452 ,C2364_=_C3504 ,C2364_=_C3518 ,C2364_=_C3554 ,C2364_=_C3630 ,\nC2364_=_C3642 ,C2364_=_C3683 ,C2364_=_C3739 ,C2364_=_C3884 ,C2364_=_C4028 ,C2364_=_C4055 ,\nC2364_=_C4099 ,C2364_=_C4107 ,C2509_=_C2575 ,C2509_=_C2813 ,C2509_=_C2850 ,C2509_=_C3045 ,\nC2509_=_C3136 ,C2509_=_C3216 ,C2509_=_C3282 ,C2509_=_C3503 ,C2509_=_C3738 ,C2509_=_C3890 ,\nC2509_=_C3896 ,C2509_=_C3943 ,C2509_=_C4053 ,C2509_=_C4066 ,C2509_=_C4098 ,C2509_=_C4108 ,\nC2575_=_C2813 ,C2575_=_C2850 ,C2575_=_C3045 ,C2575_=_C3136 ,C2575_=_C3216 ,C2575_=_C3282 ,\nC2575_=_C3503 ,C2575_=_C3738 ,C2575_=_C3890 ,C2575_=_C3896 ,C2575_=_C3943 ,C2575_=_C4053 ,\nC2575_=_C4066 ,C2575_=_C4098 ,C2575_=_C4108 ,C2813_=_C2815 ,C2813_=_C2850 ,C2813_=_C3045 ,\nC2813_=_C3136 ,C2813_=_C3216 ,C2813_=_C3282 ,C2813_=_C3503 ,C2813_=_C3738 ,C2813_=_C3890 ,\nC2813_=_C3896 ,C2813_=_C3943 ,C2813_=_C4053 ,C2813_=_C4066 ,C2813_=_C4098 ,C2813_=_C4108 ,\nC2815_=_C2832 ,C2815_=_C2948 ,C2815_=_C2977 ,C2815_=_C3137 ,C2815_=_C3452 ,C2815_=_C3504 ,\nC2815_=_C3518 ,C2815_=_C3554 ,C2815_=_C3630 ,C2815_=_C3642 ,C2815_=_C3683 ,C2815_=_C3739 ,\nC2815_=_C3884 ,C2815_=_C4028 ,C2815_=_C4055 ,C2815_=_C4099 ,C2815_=_C4107 ,C2832_=_C2948 ,\nC2832_=_C2977 ,C2832_=_C3137 ,C2832_=_C3452 ,C2832_=_C3504 ,C2832_=_C3518 ,C2832_=_C3554 ,\nC2832_=_C3630 ,C2832_=_C3642 ,C2832_=_C3683 ,C2832_=_C3739 ,C2832_=_C3884 ,C2832_=_C4028 ,\nC2832_=_C4055 ,C2832_=_C4099 ,C2832_=_C4107 ,C2850_=_C3045 ,C2850_=_C3136 ,C2850_=_C3216 ,\nC2850_=_C3282 ,C2850_=_C3503 ,C2850_=_C3738 ,C2850_=_C3890 ,C2850_=_C3896 ,C2850_=_C3943 ,\nC2850_=_C4053 ,C2850_=_C4066 ,C2850_=_C4098 ,C2850_=_C4108 ,C2948_=_C2977 ,C2948_=_C3137 ,\nC2948_=_C3452 ,C2948_=_C3504 ,C2948_=_C3518 ,C2948_=_C3554 ,C2948_=_C3630 ,C2948_=_C3642 ,\nC2948_=_C3683 ,C2948_=_C3739 ,C2948_=_C3884 ,C2948_=_C4028 ,C2948_=_C4055 ,C2948_=_C4099 ,\nC2948_=_C4107 ,C2977_=_C3137 ,C2977_=_C3452 ,C2977_=_C3504 ,C2977_=_C3518 ,C2977_=_C3554 ,\nC2977_=_C3630 ,C2977_=_C3642 ,C2977_=_C3683 ,C2977_=_C3739 ,C2977_=_C3884 ,C2977_=_C4028 ,\nC2977_=_C4055 ,C2977_=_C4099 ,C2977_=_C4107 ,C3045_=_C3136 ,C3045_=_C3216 ,C3045_=_C3282 ,\nC3045_=_C3503 ,C3045_=_C3738 ,C3045_=_C3890 ,C3045_=_C3896 ,C3045_=_C3943 ,C3045_=_C4053 ,\nC3045_=_C4066 ,C3045_=_C4098 ,C3045_=_C4108 ,C3136_=_C3137 ,C3136_=_C3216 ,C3136_=_C3282 ,\nC3136_=_C3503 ,C3136_=_C3738 ,C3136_=_C3890 ,C3136_=_C3896 ,C3136_=_C3943 ,C3136_=_C4053 ,\nC3136_=_C4066 ,C3136_=_C4098 ,C3136_=_C4108 ,C3137_=_C3452 ,C3137_=_C3504 ,C3137_=_C3518 ,\nC3137_=_C3554 ,C3137_=_C3630 ,C3137_=_C3642 ,C3137_=_C3683 ,C3137_=_C3739 ,C3137_=_C3884 ,\nC3137_=_C4028 ,C3137_=_C4055 ,C3137_=_C4099 ,C3137_=_C4107 ,C3216_=_C3282 ,C3216_=_C3503 ,\nC3216_=_C3738 ,C3216_=_C3890 ,C3216_=_C3896 ,C3216_=_C3943 ,C3216_=_C4053 ,C3216_=_C4066 ,\nC3216_=_C4098 ,C3216_=_C4108 ,C3282_=_C3503 ,C3282_=_C3738 ,C3282_=_C3890 ,C3282_=_C3896 ,\nC3282_=_C3943 ,C3282_=_C4053 ,C3282_=_C4066 ,C3282_=_C4098 ,C3282_=_C4108 ,C3452_=_C3504 ,\nC3452_=_C3518 ,C3452_=_C3554 ,C3452_=_C3630 ,C3452_=_C3642 ,C3452_=_C3683 ,C3452_=_C3739 ,\nC3452_=_C3884 ,C3452_=_C4028 ,C3452_=_C4055 ,C3452_=_C4099 ,C3452_=_C4107 ,C3503_=_C3504 ,\nC3503_=_C3738 ,C3503_=_C3890 ,C3503_=_C3896 ,C3503_=_C3943 ,C3503_=_C4053 ,C3503_=_C4066 ,\nC3503_=_C4098 ,C3503_=_C4108 ,C3504_=_C3518 ,C3504_=_C3554 ,C3504_=_C3630 ,C3504_=_C3642 ,\nC3504_=_C3683 ,C3504_=_C3739 ,C3504_=_C3884 ,C3504_=_C4028 ,C3504_=_C4055 ,C3504_=_C4099 ,\nC3504_=_C4107 ,C3518_=_C3554 ,C3518_=_C3630 ,C3518_=_C3642 ,C3518_=_C3683 ,C3518_=_C3739 ,\nC3518_=_C3884 ,C3518_=_C4028 ,C3518_=_C4055 ,C3518_=_C4099 ,C3518_=_C4107 ,C3554_=_C3630 ,\nC3554_=_C3642 ,C3554_=_C3683 ,C3554_=_C3739 ,C3554_=_C3884 ,C3554_=_C4028 ,C3554_=_C4055 ,\nC3554_=_C4099 ,C3554_=_C4107 ,C3630_=_C3642 ,C3630_=_C3683 ,C3630_=_C3739 ,C3630_=_C3884 ,\nC3630_=_C4028 ,C3630_=_C4055 ,C3630_=_C4099 ,C3630_=_C4107 ,C3642_=_C3683 ,C3642_=_C3739 ,\nC3642_=_C3884 ,C3642_=_C4028 ,C3642_=_C4055 ,C3642_=_C4099 ,C3642_=_C4107 ,C3683_=_C3739 ,\nC3683_=_C3884 ,C3683_=_C4028 ,C3683_=_C4055 ,C3683_=_C4099 ,C3683_=_C4107 ,C3738_=_C3739 ,\nC3738_=_C3890 ,C3738_=_C3896 ,C3738_=_C3943 ,C3738_=_C4053 ,C3738_=_C4066 ,C3738_=_C4098 ,\nC3738_=_C4108 ,C3739_=_C3884 ,C3739_=_C4028 ,C3739_=_C4055 ,C3739_=_C4099 ,C3739_=_C4107 ,\nC3884_=_C4028 ,C3884_=_C4055 ,C3884_=_C4099 ,C3884_=_C4107 ,C3890_=_C3896 ,C3890_=_C3943 ,\nC3890_=_C4053 ,C3890_=_C4066 ,C3890_=_C4098 ,C3890_=_C4108 ,C3896_=_C3943 ,C3896_=_C4053</w:t>
      </w:r>
    </w:p>
    <w:p>
      <w:pPr>
        <w:pStyle w:val="PreformattedText"/>
        <w:bidi w:val="0"/>
        <w:spacing w:before="0" w:after="0"/>
        <w:jc w:val="left"/>
        <w:rPr/>
      </w:pPr>
      <w:r>
        <w:rPr/>
        <w:t xml:space="preserve"> </w:t>
      </w:r>
      <w:r>
        <w:rPr/>
        <w:t>,\nC3896_=_C4066 ,C3896_=_C4098 ,C3896_=_C4108 ,C3943_=_C4053 ,C3943_=_C4066 ,C3943_=_C4098 ,\nC3943_=_C4108 ,C4028_=_C4055 ,C4028_=_C4099 ,C4028_=_C4107 ,C4053_=_C4055 ,C4053_=_C4066 ,\nC4053_=_C4098 ,C4053_=_C4108 ,C4055_=_C4099 ,C4055_=_C4107 ,C4066_=_C4098 ,C4066_=_C4108 ,\nC4098_=_C4099 ,C4098_=_C4108 ,C4099_=_C4107 ,"];322[shape=box, label="id:322 level: 7\n57: C405 C410 C569 C861 C1501 \nC1619 C1735 C1845 C1986 C1991 C2020 \nC2047 C2104 C2142 C2239 C2264 C2352 \nC2356 C2438 C2517 C2536 C2599 C2616 \nC2688 C2725 C2766 C2801 C2806 C2816 \nC2819 C2935 C2936 C2937 C2938 C2939 \nC2940 C2941 C2942 C2943 C2944 C2945 \nC2946 C2947 C2948 C2964 C3191 C3442 \nC3443 C3444 C3445 C3446 C3447 C3448 \nC3449 C3450 C3451 C3452 \n823: C405_=_C410( C405 C410 ) C405_=_C861( C405 C861 ) C405_=_C1501( C405 C1501 ) C405_=_C1619( C405 C1619 ) C405_=_C1845( C405 C1845 ) \nC405_=_C1986( C405 C1986 ) C405_=_C2020( C405 C2020 ) C405_=_C2104( C405 C2104 ) C405_=_C2142( C405 C2142 ) C405_=_C2239( C405 C2239 ) C405_=_C2352( C405 C2352 ) \nC405_=_C2438( C405 C2438 ) C405_=_C2766( C405 C2766 ) C405_=_C2801( C405 C2801 ) C405_=_C2816( C405 C2816 ) C405_=_C2935( C405 C2935 ) C405_=_C2936( C405 C2936 ) \nC405_=_C2937( C405 C2937 ) C405_=_C2938( C405 C2938 ) C405_=_C2939( C405 C2939 ) C405_=_C2940( C405 C2940 ) C405_=_C2941( C405 C2941 ) C405_=_C2942( C405 C2942 ) \nC405_=_C2943( C405 C2943 ) C405_=_C2944( C405 C2944 ) C405_=_C2945( C405 C2945 ) C405_=_C2946( C405 C2946 ) C405_=_C2947( C405 C2947 ) C405_=_C2948( C405 C2948 ) \nC410_=_C569( C410 C569 ) C410_=_C1735( C410 C1735 ) C410_=_C1991( C410 C1991 ) C410_=_C2047( C410 C2047 ) C410_=_C2264( C410 C2264 ) C410_=_C2356( C410 C2356 ) \nC410_=_C2517( C410 C2517 ) C410_=_C2536( C410 C2536 ) C410_=_C2599( C410 C2599 ) C410_=_C2616( C410 C2616 ) C410_=_C2688( C410 C2688 ) C410_=_C2725( C410 C2725 ) \nC410_=_C2806( C410 C2806 ) C410_=_C2819( C410 C2819 ) C410_=_C2940( C410 C2940 ) C410_=_C2964( C410 C2964 ) C410_=_C3191( C410 C3191 ) C410_=_C3442( C410 C3442 ) \nC410_=_C3443( C410 C3443 ) C410_=_C3444( C410 C3444 ) C410_=_C3445( C410 C3445 ) C410_=_C3446( C410 C3446 ) C410_=_C3447( C410 C3447 ) C410_=_C3448( C410 C3448 ) \nC410_=_C3449( C410 C3449 ) C410_=_C3450( C410 C3450 ) C410_=_C3451( C410 C3451 ) C410_=_C3452( C410 C3452 ) C569_=_C1735( C569 C1735 ) C569_=_C1991( C569 C1991 ) \nC569_=_C2047( C569 C2047 ) C569_=_C2264( C569 C2264 ) C569_=_C2356( C569 C2356 ) C569_=_C2517( C569 C2517 ) C569_=_C2536( C569 C2536 ) C569_=_C2599( C569 C2599 ) \nC569_=_C2616( C569 C2616 ) C569_=_C2688( C569 C2688 ) C569_=_C2725( C569 C2725 ) C569_=_C2806( C569 C2806 ) C569_=_C2819( C569 C2819 ) C569_=_C2940( C569 C2940 ) \nC569_=_C2964( C569 C2964 ) C569_=_C3191( C569 C3191 ) C569_=_C3442( C569 C3442 ) C569_=_C3443( C569 C3443 ) C569_=_C3444( C569 C3444 ) C569_=_C3445( C569 C3445 ) \nC569_=_C3446( C569 C3446 ) C569_=_C3447( C569 C3447 ) C569_=_C3448( C569 C3448 ) C569_=_C3449( C569 C3449 ) C569_=_C3450( C569 C3450 ) C569_=_C3451( C569 C3451 ) \nC569_=_C3452( C569 C3452 ) C861_=_C1501( C861 C1501 ) C861_=_C1619( C861 C1619 ) C861_=_C1845( C861 C1845 ) C861_=_C1986( C861 C1986 ) C861_=_C2020( C861 C2020 ) \nC861_=_C2104( C861 C2104 ) C861_=_C2142( C861 C2142 ) C861_=_C2239( C861 C2239 ) C861_=_C2352( C861 C2352 ) C861_=_C2438( C861 C2438 ) C861_=_C2766( C861 C2766 ) \nC861_=_C2801( C861 C2801 ) C861_=_C2816( C861 C2816 ) C861_=_C2935( C861 C2935 ) C861_=_C2936( C861 C2936 ) C861_=_C2937( C861 C2937 ) C861_=_C2938( C861 C2938 ) \nC861_=_C2939( C861 C2939 ) C861_=_C2940( C861 C2940 ) C861_=_C2941( C861 C2941 ) C861_=_C2942( C861 C2942 ) C861_=_C2943( C861 C2943 ) C861_=_C2944( C861 C2944 ) \nC861_=_C2945( C861 C2945 ) C861_=_C2946( C861 C2946 ) C861_=_C2947( C861 C2947 ) C861_=_C2948( C861 C2948 ) C1501_=_C1619( C1501 C1619 ) C1501_=_C1845( C1501 C1845 ) \nC1501_=_C1986( C1501 C1986 ) C1501_=_C2020( C1501 C2020 ) C1501_=_C2104( C1501 C2104 ) C1501_=_C2142( C1501 C2142 ) C1501_=_C2239( C1501 C2239 ) C1501_=_C2352( C1501 C2352 ) \nC1501_=_C2438( C1501 C2438 ) C1501_=_C2766( C1501 C2766 ) C1501_=_C2801( C1501 C2801 ) C1501_=_C2816( C1501 C2816 ) C1501_=_C2935( C1501 C2935 ) C1501_=_C2936( C1501 C2936 ) \nC1501_=_C2937( C1501 C2937 ) C1501_=_C2938( C1501 C2938 ) C1501_=_C2939( C1501 C2939 ) C1501_=_C2940( C1501 C2940 ) C1501_=_C2941( C1501 C2941 ) C1501_=_C2942( C1501 C2942 ) \nC1501_=_C2943( C1501 C2943 ) C1501_=_C2944( C1501 C2944 ) C1501_=_C2945( C1501 C2945 ) C1501_=_C2946( C1501 C2946 ) C1501_=_C2947( C1501 C2947 ) C1501_=_C2948( C1501 C2948 ) \nC1619_=_C1845( C1619 C1845 ) C1619_=_C1986( C1619 C1986 ) C1619_=_C2020( C1619 C2020 ) C1619_=_C2104( C1619 C2104 ) C1619_=_C2142( C1619 C2142 ) C1619_=_C2239( C1619 C2239 ) \nC1619_=_C2352( C1619 C2352 ) C1619_=_C2438( C1619 C2438 ) C1619_=_C2766( C1619 C2766 ) C1619_=_C2801( C1619 C2801 ) C1619_=_C2816( C1619 C2816 ) C1619_=_C2935( C1619 C2935 ) \nC1619_=_C2936( C1619 C2936 ) C1619_=_C2937( C1619 C2937 ) C1619_=_C2938( C1619 C2938 ) C1619_=_C2939( C1619 C2939 ) C1619_=_C2940( C1619 C2940 ) C1619_=_C2941( C1619 C2941 ) \nC1619_=_C2942( C1619 C2942 ) C1619_=_C2943( C1619 C2943 ) C1619_=_C2944( C1619 C2944 ) C1619_=_C2945( C1619 C2945 ) C1619_=_C2946( C1619 C2946 ) C1619_=_C2947( C1619 C2947 ) \nC1619_=_C2948( C1619 C2948 ) C1735_=_C1991( C1735 C1991 ) C1735_=_C2047( C1735 C2047 ) C1735_=_C2264( C1735 C2264 ) C1735_=_C2356( C1735 C2356 ) C1735_=_C2517( C1735 C2517 ) \nC1735_=_C2536( C1735 C2536 ) C1735_=_C2599( C1735 C2599 ) C1735_=_C2616( C1735 C2616 ) C1735_=_C2688( C1735 C2688 ) C1735_=_C2725( C1735 C2725 ) C1735_=_C2806( C1735 C2806 ) \nC1735_=_C2819( C1735 C2819 ) C1735_=_C2940( C1735 C2940 ) C1735_=_C2964( C1735 C2964 ) C1735_=_C3191( C1735 C3191 ) C1735_=_C3442( C1735 C3442 ) C1735_=_C3443( C1735 C3443 ) \nC1735_=_C3444( C1735 C3444 ) C1735_=_C3445( C1735 C3445 ) C1735_=_C3446( C1735 C3446 ) C1735_=_C3447( C1735 C3447 ) C1735_=_C3448( C1735 C3448 ) C1735_=_C3449( C1735 C3449 ) \nC1735_=_C3450( C1735 C3450 ) C1735_=_C3451( C1735 C3451 ) C1735_=_C3452( C1735 C3452 ) C1845_=_C1986( C1845 C1986 ) C1845_=_C2020( C1845 C2020 ) C1845_=_C2104( C1845 C2104 ) \nC1845_=_C2142( C1845 C2142 ) C1845_=_C2239( C1845 C2239 ) C1845_=_C2352( C1845 C2352 ) C1845_=_C2438( C1845 C2438 ) C1845_=_C2766( C1845 C2766 ) C1845_=_C2801( C1845 C2801 ) \nC1845_=_C2816( C1845 C2816 ) C1845_=_C2935( C1845 C2935 ) C1845_=_C2936( C1845 C2936 ) C1845_=_C2937( C1845 C2937 ) C1845_=_C2938( C1845 C2938 ) C1845_=_C2939( C1845 C2939 ) \nC1845_=_C2940( C1845 C2940 ) C1845_=_C2941( C1845 C2941 ) C1845_=_C2942( C1845 C2942 ) C1845_=_C2943( C1845 C2943 ) C1845_=_C2944( C1845 C2944 ) C1845_=_C2945( C1845 C2945 ) \nC1845_=_C2946( C1845 C2946 ) C1845_=_C2947( C1845 C2947 ) C1845_=_C2948( C1845 C2948 ) C1986_=_C1991( C1986 C1991 ) C1986_=_C2020( C1986 C2020 ) C1986_=_C2104( C1986 C2104 ) \nC1986_=_C2142( C1986 C2142 ) C1986_=_C2239( C1986 C2239 ) C1986_=_C2352( C1986 C2352 ) C1986_=_C2438( C1986 C2438 ) C1986_=_C2766( C1986 C2766 ) C1986_=_C2801( C1986 C2801 ) \nC1986_=_C2816( C1986 C2816 ) C1986_=_C2935( C1986 C2935 ) C1986_=_C2936( C1986 C2936 ) C1986_=_C2937( C1986 C2937 ) C1986_=_C2938( C1986 C2938 ) C1986_=_C2939( C1986 C2939 ) \nC1986_=_C2940( C1986 C2940 ) C1986_=_C2941( C1986 C2941 ) C1986_=_C2942( C1986 C2942 ) C1986_=_C2943( C1986 C2943 ) C1986_=_C2944( C1986 C2944 ) C1986_=_C2945( C1986 C2945 ) \nC1986_=_C2946( C1986 C2946 ) C1986_=_C2947( C1986 C2947 ) C1986_=_C2948( C1986 C2948 ) C1991_=_C2047( C1991 C2047 ) C1991_=_C2264( C1991 C2264 ) C1991_=_C2356( C1991 C2356 ) \nC1991_=_C2517( C1991 C2517 ) C1991_=_C2536( C1991 C2536 ) C1991_=_C2599( C1991 C2599 ) C1991_=_C2616( C1991 C2616 ) C1991_=_C2688( C1991 C2688 ) C1991_=_C2725( C1991 C2725 ) \nC1991_=_C2806( C1991 C2806 ) C1991_=_C2819( C1991 C2819 ) C1991_=_C2940( C1991 C2940 ) C1991_=_C2964( C1991 C2964 ) C1991_=_C3191( C1991 C3191 ) C1991_=_C3442( C1991 C3442 ) \nC1991_=_C3443( C1991 C3443 ) C1991_=_C3444( C1991 C3444 ) C1991_=_C3445( C1991 C3445 ) C1991_=_C3446( C1991 C3446 ) C1991_=_C3447( C1991 C3447 ) C1991_=_C3448( C1991 C3448 ) \nC1991_=_C3449( C1991 C3449 ) C1991_=_C3450( C1991 C3450 ) C1991_=_C3451( C1991 C3451 ) C1991_=_C3452( C1991 C3452 ) C2020_=_C2104( C2020 C2104 ) C2020_=_C2142( C2020 C2142 ) \nC2020_=_C2239( C2020 C2239 ) C2020_=_C2352( C2020 C2352 ) C2020_=_C2438( C2020 C2438 ) C2020_=_C2766( C2020 C2766 ) C2020_=_C2801( C2020 C2801 ) C2020_=_C2816( C2020 C2816 ) \nC2020_=_C2935( C2020 C2935 ) C2020_=_C2936( C2020 C2936 ) C2020_=_C2937( C2020 C2937 ) C2020_=_C2938( C2020 C2938 ) C2020_=_C2939( C2020 C2939 ) C2020_=_C2940( C2020 C2940 ) \nC2020_=_C2941( C2020 C2941 ) C2020_=_C2942( C2020 C2942 ) C2020_=_C2943( C2020 C2943 ) C2020_=_C2944( C2020 C2944 ) C2020_=_C2945( C2020 C2945 ) C2020_=_C2946( C2020 C2946 ) \nC2020_=_C2947( C2020 C2947 ) C2020_=_C2948( C2020 C2948 ) C2047_=_C2264( C2047 C2264 ) C2047_=_C2356( C2047 C2356 ) C2047_=_C2517( C2047 C2517 ) C2047_=_C2536( C2047 C2536 ) \nC2047_=_C2599( C2047 C2599 ) C2047_=_C2616( C2047 C2616 ) C2047_=_C2688( C2047 C2688 ) C2047_=_C2725( C2047 C2725 ) C2047_=_C2806( C2047 C2806 ) C2047_=_C2819( C2047 C2819 ) \nC2047_=_C2940( C2047 C2940 ) C2047_=_C2964( C2047 C2964 ) C2047_=_C3191( C2047 C3191 ) C2047_=_C3442( C2047 C3442 ) C2047_=_C3443( C2047 C3443 ) C2047_=_C3444( C2047 C3444 ) \nC2047_=_C3445( C2047 C3445 ) C2047_=_C3446( C2047 C3446 ) C2047_=_C3447( C2047 C3447 ) C2047_=_C3448( C2047 C3448 ) C2047_=_C3449( C2047 C3449 ) C2047_=_C3450( C2047 C3450 ) \nC2047_=_C3451( C2047 C3451 ) C2047_=_C3452( C2047 C3452 ) C2104_=_C2142( C2104 C2142 ) C2104_=_C2239( C2104 C2239 ) C2104_=_C2352( C2104 C2352 ) C2104_=_C2438( C2104 C2438 ) \nC2104_=_C2766( C2104 C2766 ) C2104_=_C2801( C2104 C2801 ) C2104_=_C2816( C2104 C2816 ) C2104_=_C2935( C2104 C2935 ) C2104_=_C2936( C2104 C2936 ) C2104_=_C2937( C2104 C2937 ) \nC2104_=_C2938( C2104 C2938 ) C2104_=_C2939( C2104 C2939 ) C2104_=_C2940( C2104 C2940 ) C2104_=_C2941(</w:t>
      </w:r>
    </w:p>
    <w:p>
      <w:pPr>
        <w:pStyle w:val="PreformattedText"/>
        <w:bidi w:val="0"/>
        <w:spacing w:before="0" w:after="0"/>
        <w:jc w:val="left"/>
        <w:rPr/>
      </w:pPr>
      <w:r>
        <w:rPr/>
        <w:t xml:space="preserve"> </w:t>
      </w:r>
      <w:r>
        <w:rPr/>
        <w:t>C2104 C2941 ) C2104_=_C2942( C2104 C2942 ) C2104_=_C2943( C2104 C2943 ) \nC2104_=_C2944( C2104 C2944 ) C2104_=_C2945( C2104 C2945 ) C2104_=_C2946( C2104 C2946 ) C2104_=_C2947( C2104 C2947 ) C2104_=_C2948( C2104 C2948 ) C2142_=_C2239( C2142 C2239 ) \nC2142_=_C2352( C2142 C2352 ) C2142_=_C2438( C2142 C2438 ) C2142_=_C2766( C2142 C2766 ) C2142_=_C2801( C2142 C2801 ) C2142_=_C2816( C2142 C2816 ) C2142_=_C2935( C2142 C2935 ) \nC2142_=_C2936( C2142 C2936 ) C2142_=_C2937( C2142 C2937 ) C2142_=_C2938( C2142 C2938 ) C2142_=_C2939( C2142 C2939 ) C2142_=_C2940( C2142 C2940 ) C2142_=_C2941( C2142 C2941 ) \nC2142_=_C2942( C2142 C2942 ) C2142_=_C2943( C2142 C2943 ) C2142_=_C2944( C2142 C2944 ) C2142_=_C2945( C2142 C2945 ) C2142_=_C2946( C2142 C2946 ) C2142_=_C2947( C2142 C2947 ) \nC2142_=_C2948( C2142 C2948 ) C2239_=_C2352( C2239 C2352 ) C2239_=_C2438( C2239 C2438 ) C2239_=_C2766( C2239 C2766 ) C2239_=_C2801( C2239 C2801 ) C2239_=_C2816( C2239 C2816 ) \nC2239_=_C2935( C2239 C2935 ) C2239_=_C2936( C2239 C2936 ) C2239_=_C2937( C2239 C2937 ) C2239_=_C2938( C2239 C2938 ) C2239_=_C2939( C2239 C2939 ) C2239_=_C2940( C2239 C2940 ) \nC2239_=_C2941( C2239 C2941 ) C2239_=_C2942( C2239 C2942 ) C2239_=_C2943( C2239 C2943 ) C2239_=_C2944( C2239 C2944 ) C2239_=_C2945( C2239 C2945 ) C2239_=_C2946( C2239 C2946 ) \nC2239_=_C2947( C2239 C2947 ) C2239_=_C2948( C2239 C2948 ) C2264_=_C2356( C2264 C2356 ) C2264_=_C2517( C2264 C2517 ) C2264_=_C2536( C2264 C2536 ) C2264_=_C2599( C2264 C2599 ) \nC2264_=_C2616( C2264 C2616 ) C2264_=_C2688( C2264 C2688 ) C2264_=_C2725( C2264 C2725 ) C2264_=_C2806( C2264 C2806 ) C2264_=_C2819( C2264 C2819 ) C2264_=_C2940( C2264 C2940 ) \nC2264_=_C2964( C2264 C2964 ) C2264_=_C3191( C2264 C3191 ) C2264_=_C3442( C2264 C3442 ) C2264_=_C3443( C2264 C3443 ) C2264_=_C3444( C2264 C3444 ) C2264_=_C3445( C2264 C3445 ) \nC2264_=_C3446( C2264 C3446 ) C2264_=_C3447( C2264 C3447 ) C2264_=_C3448( C2264 C3448 ) C2264_=_C3449( C2264 C3449 ) C2264_=_C3450( C2264 C3450 ) C2264_=_C3451( C2264 C3451 ) \nC2264_=_C3452( C2264 C3452 ) C2352_=_C2356( C2352 C2356 ) C2352_=_C2438( C2352 C2438 ) C2352_=_C2766( C2352 C2766 ) C2352_=_C2801( C2352 C2801 ) C2352_=_C2816( C2352 C2816 ) \nC2352_=_C2935( C2352 C2935 ) C2352_=_C2936( C2352 C2936 ) C2352_=_C2937( C2352 C2937 ) C2352_=_C2938( C2352 C2938 ) C2352_=_C2939( C2352 C2939 ) C2352_=_C2940( C2352 C2940 ) \nC2352_=_C2941( C2352 C2941 ) C2352_=_C2942( C2352 C2942 ) C2352_=_C2943( C2352 C2943 ) C2352_=_C2944( C2352 C2944 ) C2352_=_C2945( C2352 C2945 ) C2352_=_C2946( C2352 C2946 ) \nC2352_=_C2947( C2352 C2947 ) C2352_=_C2948( C2352 C2948 ) C2356_=_C2517( C2356 C2517 ) C2356_=_C2536( C2356 C2536 ) C2356_=_C2599( C2356 C2599 ) C2356_=_C2616( C2356 C2616 ) \nC2356_=_C2688( C2356 C2688 ) C2356_=_C2725( C2356 C2725 ) C2356_=_C2806( C2356 C2806 ) C2356_=_C2819( C2356 C2819 ) C2356_=_C2940( C2356 C2940 ) C2356_=_C2964( C2356 C2964 ) \nC2356_=_C3191( C2356 C3191 ) C2356_=_C3442( C2356 C3442 ) C2356_=_C3443( C2356 C3443 ) C2356_=_C3444( C2356 C3444 ) C2356_=_C3445( C2356 C3445 ) C2356_=_C3446( C2356 C3446 ) \nC2356_=_C3447( C2356 C3447 ) C2356_=_C3448( C2356 C3448 ) C2356_=_C3449( C2356 C3449 ) C2356_=_C3450( C2356 C3450 ) C2356_=_C3451( C2356 C3451 ) C2356_=_C3452( C2356 C3452 ) \nC2438_=_C2766( C2438 C2766 ) C2438_=_C2801( C2438 C2801 ) C2438_=_C2816( C2438 C2816 ) C2438_=_C2935( C2438 C2935 ) C2438_=_C2936( C2438 C2936 ) C2438_=_C2937( C2438 C2937 ) \nC2438_=_C2938( C2438 C2938 ) C2438_=_C2939( C2438 C2939 ) C2438_=_C2940( C2438 C2940 ) C2438_=_C2941( C2438 C2941 ) C2438_=_C2942( C2438 C2942 ) C2438_=_C2943( C2438 C2943 ) \nC2438_=_C2944( C2438 C2944 ) C2438_=_C2945( C2438 C2945 ) C2438_=_C2946( C2438 C2946 ) C2438_=_C2947( C2438 C2947 ) C2438_=_C2948( C2438 C2948 ) C2517_=_C2536( C2517 C2536 ) \nC2517_=_C2599( C2517 C2599 ) C2517_=_C2616( C2517 C2616 ) C2517_=_C2688( C2517 C2688 ) C2517_=_C2725( C2517 C2725 ) C2517_=_C2806( C2517 C2806 ) C2517_=_C2819( C2517 C2819 ) \nC2517_=_C2940( C2517 C2940 ) C2517_=_C2964( C2517 C2964 ) C2517_=_C3191( C2517 C3191 ) C2517_=_C3442( C2517 C3442 ) C2517_=_C3443( C2517 C3443 ) C2517_=_C3444( C2517 C3444 ) \nC2517_=_C3445( C2517 C3445 ) C2517_=_C3446( C2517 C3446 ) C2517_=_C3447( C2517 C3447 ) C2517_=_C3448( C2517 C3448 ) C2517_=_C3449( C2517 C3449 ) C2517_=_C3450( C2517 C3450 ) \nC2517_=_C3451( C2517 C3451 ) C2517_=_C3452( C2517 C3452 ) C2536_=_C2599( C2536 C2599 ) C2536_=_C2616( C2536 C2616 ) C2536_=_C2688( C2536 C2688 ) C2536_=_C2725( C2536 C2725 ) \nC2536_=_C2806( C2536 C2806 ) C2536_=_C2819( C2536 C2819 ) C2536_=_C2940( C2536 C2940 ) C2536_=_C2964( C2536 C2964 ) C2536_=_C3191( C2536 C3191 ) C2536_=_C3442( C2536 C3442 ) \nC2536_=_C3443( C2536 C3443 ) C2536_=_C3444( C2536 C3444 ) C2536_=_C3445( C2536 C3445 ) C2536_=_C3446( C2536 C3446 ) C2536_=_C3447( C2536 C3447 ) C2536_=_C3448( C2536 C3448 ) \nC2536_=_C3449( C2536 C3449 ) C2536_=_C3450( C2536 C3450 ) C2536_=_C3451( C2536 C3451 ) C2536_=_C3452( C2536 C3452 ) C2599_=_C2616( C2599 C2616 ) C2599_=_C2688( C2599 C2688 ) \nC2599_=_C2725( C2599 C2725 ) C2599_=_C2806( C2599 C2806 ) C2599_=_C2819( C2599 C2819 ) C2599_=_C2940( C2599 C2940 ) C2599_=_C2964( C2599 C2964 ) C2599_=_C3191( C2599 C3191 ) \nC2599_=_C3442( C2599 C3442 ) C2599_=_C3443( C2599 C3443 ) C2599_=_C3444( C2599 C3444 ) C2599_=_C3445( C2599 C3445 ) C2599_=_C3446( C2599 C3446 ) C2599_=_C3447( C2599 C3447 ) \nC2599_=_C3448( C2599 C3448 ) C2599_=_C3449( C2599 C3449 ) C2599_=_C3450( C2599 C3450 ) C2599_=_C3451( C2599 C3451 ) C2599_=_C3452( C2599 C3452 ) C2616_=_C2688( C2616 C2688 ) \nC2616_=_C2725( C2616 C2725 ) C2616_=_C2806( C2616 C2806 ) C2616_=_C2819( C2616 C2819 ) C2616_=_C2940( C2616 C2940 ) C2616_=_C2964( C2616 C2964 ) C2616_=_C3191( C2616 C3191 ) \nC2616_=_C3442( C2616 C3442 ) C2616_=_C3443( C2616 C3443 ) C2616_=_C3444( C2616 C3444 ) C2616_=_C3445( C2616 C3445 ) C2616_=_C3446( C2616 C3446 ) C2616_=_C3447( C2616 C3447 ) \nC2616_=_C3448( C2616 C3448 ) C2616_=_C3449( C2616 C3449 ) C2616_=_C3450( C2616 C3450 ) C2616_=_C3451( C2616 C3451 ) C2616_=_C3452( C2616 C3452 ) C2688_=_C2725( C2688 C2725 ) \nC2688_=_C2806( C2688 C2806 ) C2688_=_C2819( C2688 C2819 ) C2688_=_C2940( C2688 C2940 ) C2688_=_C2964( C2688 C2964 ) C2688_=_C3191( C2688 C3191 ) C2688_=_C3442( C2688 C3442 ) \nC2688_=_C3443( C2688 C3443 ) C2688_=_C3444( C2688 C3444 ) C2688_=_C3445( C2688 C3445 ) C2688_=_C3446( C2688 C3446 ) C2688_=_C3447( C2688 C3447 ) C2688_=_C3448( C2688 C3448 ) \nC2688_=_C3449( C2688 C3449 ) C2688_=_C3450( C2688 C3450 ) C2688_=_C3451( C2688 C3451 ) C2688_=_C3452( C2688 C3452 ) C2725_=_C2806( C2725 C2806 ) C2725_=_C2819( C2725 C2819 ) \nC2725_=_C2940( C2725 C2940 ) C2725_=_C2964( C2725 C2964 ) C2725_=_C3191( C2725 C3191 ) C2725_=_C3442( C2725 C3442 ) C2725_=_C3443( C2725 C3443 ) C2725_=_C3444( C2725 C3444 ) \nC2725_=_C3445( C2725 C3445 ) C2725_=_C3446( C2725 C3446 ) C2725_=_C3447( C2725 C3447 ) C2725_=_C3448( C2725 C3448 ) C2725_=_C3449( C2725 C3449 ) C2725_=_C3450( C2725 C3450 ) \nC2725_=_C3451( C2725 C3451 ) C2725_=_C3452( C2725 C3452 ) C2766_=_C2801( C2766 C2801 ) C2766_=_C2816( C2766 C2816 ) C2766_=_C2935( C2766 C2935 ) C2766_=_C2936( C2766 C2936 ) \nC2766_=_C2937( C2766 C2937 ) C2766_=_C2938( C2766 C2938 ) C2766_=_C2939( C2766 C2939 ) C2766_=_C2940( C2766 C2940 ) C2766_=_C2941( C2766 C2941 ) C2766_=_C2942( C2766 C2942 ) \nC2766_=_C2943( C2766 C2943 ) C2766_=_C2944( C2766 C2944 ) C2766_=_C2945( C2766 C2945 ) C2766_=_C2946( C2766 C2946 ) C2766_=_C2947( C2766 C2947 ) C2766_=_C2948( C2766 C2948 ) \nC2801_=_C2806( C2801 C2806 ) C2801_=_C2816( C2801 C2816 ) C2801_=_C2935( C2801 C2935 ) C2801_=_C2936( C2801 C2936 ) C2801_=_C2937( C2801 C2937 ) C2801_=_C2938( C2801 C2938 ) \nC2801_=_C2939( C2801 C2939 ) C2801_=_C2940( C2801 C2940 ) C2801_=_C2941( C2801 C2941 ) C2801_=_C2942( C2801 C2942 ) C2801_=_C2943( C2801 C2943 ) C2801_=_C2944( C2801 C2944 ) \nC2801_=_C2945( C2801 C2945 ) C2801_=_C2946( C2801 C2946 ) C2801_=_C2947( C2801 C2947 ) C2801_=_C2948( C2801 C2948 ) C2806_=_C2819( C2806 C2819 ) C2806_=_C2940( C2806 C2940 ) \nC2806_=_C2964( C2806 C2964 ) C2806_=_C3191( C2806 C3191 ) C2806_=_C3442( C2806 C3442 ) C2806_=_C3443( C2806 C3443 ) C2806_=_C3444( C2806 C3444 ) C2806_=_C3445( C2806 C3445 ) \nC2806_=_C3446( C2806 C3446 ) C2806_=_C3447( C2806 C3447 ) C2806_=_C3448( C2806 C3448 ) C2806_=_C3449( C2806 C3449 ) C2806_=_C3450( C2806 C3450 ) C2806_=_C3451( C2806 C3451 ) \nC2806_=_C3452( C2806 C3452 ) C2816_=_C2819( C2816 C2819 ) C2816_=_C2935( C2816 C2935 ) C2816_=_C2936( C2816 C2936 ) C2816_=_C2937( C2816 C2937 ) C2816_=_C2938( C2816 C2938 ) \nC2816_=_C2939( C2816 C2939 ) C2816_=_C2940( C2816 C2940 ) C2816_=_C2941( C2816 C2941 ) C2816_=_C2942( C2816 C2942 ) C2816_=_C2943( C2816 C2943 ) C2816_=_C2944( C2816 C2944 ) \nC2816_=_C2945( C2816 C2945 ) C2816_=_C2946( C2816 C2946 ) C2816_=_C2947( C2816 C2947 ) C2816_=_C2948( C2816 C2948 ) C2819_=_C2940( C2819 C2940 ) C2819_=_C2964( C2819 C2964 ) \nC2819_=_C3191( C2819 C3191 ) C2819_=_C3442( C2819 C3442 ) C2819_=_C3443( C2819 C3443 ) C2819_=_C3444( C2819 C3444 ) C2819_=_C3445( C2819 C3445 ) C2819_=_C3446( C2819 C3446 ) \nC2819_=_C3447( C2819 C3447 ) C2819_=_C3448( C2819 C3448 ) C2819_=_C3449( C2819 C3449 ) C2819_=_C3450( C2819 C3450 ) C2819_=_C3451( C2819 C3451 ) C2819_=_C3452( C2819 C3452 ) \nC2935_=_C2936( C2935 C2936 ) C2935_=_C2937( C2935 C2937 ) C2935_=_C2938( C2935 C2938 ) C2935_=_C2939( C2935 C2939 ) C2935_=_C2940( C2935 C2940 ) C2935_=_C2941( C2935 C2941 ) \nC2935_=_C2942( C2935 C2942 ) C2935_=_C2943( C2935 C2943 ) C2935_=_C2944( C2935 C2944 ) C2935_=_C2945( C2935 C2945 ) C2935_=_C2946( C2935 C2946 ) C2935_=_C2947( C2935 C2947 ) \nC2935_=_C2948( C2935 C2948 ) C2935_=_C2964( C2935 C2964 ) C2936_=_C2937( C2936 C2937 ) C2936_=_C2938( C2936 C2938 ) C2936_=_C2939( C2936 C2939 ) C2936_=_C2940( C2936 C2940 ) \nC2936_=_C2941( C2936 C2941 ) C2936_=_C2942( C2936 C2942 ) C2936_=_C2943( C2936 C2943 ) C2936_=_C2944( C2936 C2944 ) C2936_=_C2945( C2936 C2945 ) C2936_=_C2946(</w:t>
      </w:r>
    </w:p>
    <w:p>
      <w:pPr>
        <w:pStyle w:val="PreformattedText"/>
        <w:bidi w:val="0"/>
        <w:spacing w:before="0" w:after="0"/>
        <w:jc w:val="left"/>
        <w:rPr/>
      </w:pPr>
      <w:r>
        <w:rPr/>
        <w:t xml:space="preserve"> </w:t>
      </w:r>
      <w:r>
        <w:rPr/>
        <w:t>C2936 C2946 ) \nC2936_=_C2947( C2936 C2947 ) C2936_=_C2948( C2936 C2948 ) C2937_=_C2938( C2937 C2938 ) C2937_=_C2939( C2937 C2939 ) C2937_=_C2940( C2937 C2940 ) C2937_=_C2941( C2937 C2941 ) \nC2937_=_C2942( C2937 C2942 ) C2937_=_C2943( C2937 C2943 ) C2937_=_C2944( C2937 C2944 ) C2937_=_C2945( C2937 C2945 ) C2937_=_C2946( C2937 C2946 ) C2937_=_C2947( C2937 C2947 ) \nC2937_=_C2948( C2937 C2948 ) C2938_=_C2939( C2938 C2939 ) C2938_=_C2940( C2938 C2940 ) C2938_=_C2941( C2938 C2941 ) C2938_=_C2942( C2938 C2942 ) C2938_=_C2943( C2938 C2943 ) \nC2938_=_C2944( C2938 C2944 ) C2938_=_C2945( C2938 C2945 ) C2938_=_C2946( C2938 C2946 ) C2938_=_C2947( C2938 C2947 ) C2938_=_C2948( C2938 C2948 ) C2939_=_C2940( C2939 C2940 ) \nC2939_=_C2941( C2939 C2941 ) C2939_=_C2942( C2939 C2942 ) C2939_=_C2943( C2939 C2943 ) C2939_=_C2944( C2939 C2944 ) C2939_=_C2945( C2939 C2945 ) C2939_=_C2946( C2939 C2946 ) \nC2939_=_C2947( C2939 C2947 ) C2939_=_C2948( C2939 C2948 ) C2940_=_C2941( C2940 C2941 ) C2940_=_C2942( C2940 C2942 ) C2940_=_C2943( C2940 C2943 ) C2940_=_C2944( C2940 C2944 ) \nC2940_=_C2945( C2940 C2945 ) C2940_=_C2946( C2940 C2946 ) C2940_=_C2947( C2940 C2947 ) C2940_=_C2948( C2940 C2948 ) C2940_=_C2964( C2940 C2964 ) C2940_=_C3191( C2940 C3191 ) \nC2940_=_C3442( C2940 C3442 ) C2940_=_C3443( C2940 C3443 ) C2940_=_C3444( C2940 C3444 ) C2940_=_C3445( C2940 C3445 ) C2940_=_C3446( C2940 C3446 ) C2940_=_C3447( C2940 C3447 ) \nC2940_=_C3448( C2940 C3448 ) C2940_=_C3449( C2940 C3449 ) C2940_=_C3450( C2940 C3450 ) C2940_=_C3451( C2940 C3451 ) C2940_=_C3452( C2940 C3452 ) C2941_=_C2942( C2941 C2942 ) \nC2941_=_C2943( C2941 C2943 ) C2941_=_C2944( C2941 C2944 ) C2941_=_C2945( C2941 C2945 ) C2941_=_C2946( C2941 C2946 ) C2941_=_C2947( C2941 C2947 ) C2941_=_C2948( C2941 C2948 ) \nC2942_=_C2943( C2942 C2943 ) C2942_=_C2944( C2942 C2944 ) C2942_=_C2945( C2942 C2945 ) C2942_=_C2946( C2942 C2946 ) C2942_=_C2947( C2942 C2947 ) C2942_=_C2948( C2942 C2948 ) \nC2942_=_C3442( C2942 C3442 ) C2943_=_C2944( C2943 C2944 ) C2943_=_C2945( C2943 C2945 ) C2943_=_C2946( C2943 C2946 ) C2943_=_C2947( C2943 C2947 ) C2943_=_C2948( C2943 C2948 ) \nC2943_=_C3443( C2943 C3443 ) C2944_=_C2945( C2944 C2945 ) C2944_=_C2946( C2944 C2946 ) C2944_=_C2947( C2944 C2947 ) C2944_=_C2948( C2944 C2948 ) C2944_=_C3444( C2944 C3444 ) \nC2945_=_C2946( C2945 C2946 ) C2945_=_C2947( C2945 C2947 ) C2945_=_C2948( C2945 C2948 ) C2946_=_C2947( C2946 C2947 ) C2946_=_C2948( C2946 C2948 ) C2947_=_C2948( C2947 C2948 ) \nC2947_=_C3451( C2947 C3451 ) C2948_=_C3452( C2948 C3452 ) C2964_=_C3191( C2964 C3191 ) C2964_=_C3442( C2964 C3442 ) C2964_=_C3443( C2964 C3443 ) C2964_=_C3444( C2964 C3444 ) \nC2964_=_C3445( C2964 C3445 ) C2964_=_C3446( C2964 C3446 ) C2964_=_C3447( C2964 C3447 ) C2964_=_C3448( C2964 C3448 ) C2964_=_C3449( C2964 C3449 ) C2964_=_C3450( C2964 C3450 ) \nC2964_=_C3451( C2964 C3451 ) C2964_=_C3452( C2964 C3452 ) C3191_=_C3442( C3191 C3442 ) C3191_=_C3443( C3191 C3443 ) C3191_=_C3444( C3191 C3444 ) C3191_=_C3445( C3191 C3445 ) \nC3191_=_C3446( C3191 C3446 ) C3191_=_C3447( C3191 C3447 ) C3191_=_C3448( C3191 C3448 ) C3191_=_C3449( C3191 C3449 ) C3191_=_C3450( C3191 C3450 ) C3191_=_C3451( C3191 C3451 ) \nC3191_=_C3452( C3191 C3452 ) C3442_=_C3443( C3442 C3443 ) C3442_=_C3444( C3442 C3444 ) C3442_=_C3445( C3442 C3445 ) C3442_=_C3446( C3442 C3446 ) C3442_=_C3447( C3442 C3447 ) \nC3442_=_C3448( C3442 C3448 ) C3442_=_C3449( C3442 C3449 ) C3442_=_C3450( C3442 C3450 ) C3442_=_C3451( C3442 C3451 ) C3442_=_C3452( C3442 C3452 ) C3443_=_C3444( C3443 C3444 ) \nC3443_=_C3445( C3443 C3445 ) C3443_=_C3446( C3443 C3446 ) C3443_=_C3447( C3443 C3447 ) C3443_=_C3448( C3443 C3448 ) C3443_=_C3449( C3443 C3449 ) C3443_=_C3450( C3443 C3450 ) \nC3443_=_C3451( C3443 C3451 ) C3443_=_C3452( C3443 C3452 ) C3444_=_C3445( C3444 C3445 ) C3444_=_C3446( C3444 C3446 ) C3444_=_C3447( C3444 C3447 ) C3444_=_C3448( C3444 C3448 ) \nC3444_=_C3449( C3444 C3449 ) C3444_=_C3450( C3444 C3450 ) C3444_=_C3451( C3444 C3451 ) C3444_=_C3452( C3444 C3452 ) C3445_=_C3446( C3445 C3446 ) C3445_=_C3447( C3445 C3447 ) \nC3445_=_C3448( C3445 C3448 ) C3445_=_C3449( C3445 C3449 ) C3445_=_C3450( C3445 C3450 ) C3445_=_C3451( C3445 C3451 ) C3445_=_C3452( C3445 C3452 ) C3446_=_C3447( C3446 C3447 ) \nC3446_=_C3448( C3446 C3448 ) C3446_=_C3449( C3446 C3449 ) C3446_=_C3450( C3446 C3450 ) C3446_=_C3451( C3446 C3451 ) C3446_=_C3452( C3446 C3452 ) C3447_=_C3448( C3447 C3448 ) \nC3447_=_C3449( C3447 C3449 ) C3447_=_C3450( C3447 C3450 ) C3447_=_C3451( C3447 C3451 ) C3447_=_C3452( C3447 C3452 ) C3448_=_C3449( C3448 C3449 ) C3448_=_C3450( C3448 C3450 ) \nC3448_=_C3451( C3448 C3451 ) C3448_=_C3452( C3448 C3452 ) C3449_=_C3450( C3449 C3450 ) C3449_=_C3451( C3449 C3451 ) C3449_=_C3452( C3449 C3452 ) C3450_=_C3451( C3450 C3451 ) \nC3450_=_C3452( C3450 C3452 ) C3451_=_C3452( C3451 C3452 ) "];238-&gt;322[label="56: C405 C410 C569 C861 C1501 \nC1619 C1735 C1845 C1986 C1991 C2020 \nC2047 C2104 C2142 C2239 C2264 C2352 \nC2356 C2438 C2517 C2536 C2599 C2616 \nC2688 C2725 C2766 C2801 C2806 C2816 \nC2819 C2935 C2936 C2937 C2938 C2939 \nC2941 C2942 C2943 C2944 C2945 C2946 \nC2947 C2948 C2964 C3191 C3442 C3443 \nC3444 C3445 C3446 C3447 C3448 C3449 \nC3450 C3451 C3452 \n767: C405_=_C410 ,C405_=_C861 ,C405_=_C1501 ,C405_=_C1619 ,C405_=_C1845 ,\nC405_=_C1986 ,C405_=_C2020 ,C405_=_C2104 ,C405_=_C2142 ,C405_=_C2239 ,C405_=_C2352 ,\nC405_=_C2438 ,C405_=_C2766 ,C405_=_C2801 ,C405_=_C2816 ,C405_=_C2935 ,C405_=_C2936 ,\nC405_=_C2937 ,C405_=_C2938 ,C405_=_C2939 ,C405_=_C2941 ,C405_=_C2942 ,C405_=_C2943 ,\nC405_=_C2944 ,C405_=_C2945 ,C405_=_C2946 ,C405_=_C2947 ,C405_=_C2948 ,C410_=_C569 ,\nC410_=_C1735 ,C410_=_C1991 ,C410_=_C2047 ,C410_=_C2264 ,C410_=_C2356 ,C410_=_C2517 ,\nC410_=_C2536 ,C410_=_C2599 ,C410_=_C2616 ,C410_=_C2688 ,C410_=_C2725 ,C410_=_C2806 ,\nC410_=_C2819 ,C410_=_C2964 ,C410_=_C3191 ,C410_=_C3442 ,C410_=_C3443 ,C410_=_C3444 ,\nC410_=_C3445 ,C410_=_C3446 ,C410_=_C3447 ,C410_=_C3448 ,C410_=_C3449 ,C410_=_C3450 ,\nC410_=_C3451 ,C410_=_C3452 ,C569_=_C1735 ,C569_=_C1991 ,C569_=_C2047 ,C569_=_C2264 ,\nC569_=_C2356 ,C569_=_C2517 ,C569_=_C2536 ,C569_=_C2599 ,C569_=_C2616 ,C569_=_C2688 ,\nC569_=_C2725 ,C569_=_C2806 ,C569_=_C2819 ,C569_=_C2964 ,C569_=_C3191 ,C569_=_C3442 ,\nC569_=_C3443 ,C569_=_C3444 ,C569_=_C3445 ,C569_=_C3446 ,C569_=_C3447 ,C569_=_C3448 ,\nC569_=_C3449 ,C569_=_C3450 ,C569_=_C3451 ,C569_=_C3452 ,C861_=_C1501 ,C861_=_C1619 ,\nC861_=_C1845 ,C861_=_C1986 ,C861_=_C2020 ,C861_=_C2104 ,C861_=_C2142 ,C861_=_C2239 ,\nC861_=_C2352 ,C861_=_C2438 ,C861_=_C2766 ,C861_=_C2801 ,C861_=_C2816 ,C861_=_C2935 ,\nC861_=_C2936 ,C861_=_C2937 ,C861_=_C2938 ,C861_=_C2939 ,C861_=_C2941 ,C861_=_C2942 ,\nC861_=_C2943 ,C861_=_C2944 ,C861_=_C2945 ,C861_=_C2946 ,C861_=_C2947 ,C861_=_C2948 ,\nC1501_=_C1619 ,C1501_=_C1845 ,C1501_=_C1986 ,C1501_=_C2020 ,C1501_=_C2104 ,C1501_=_C2142 ,\nC1501_=_C2239 ,C1501_=_C2352 ,C1501_=_C2438 ,C1501_=_C2766 ,C1501_=_C2801 ,C1501_=_C2816 ,\nC1501_=_C2935 ,C1501_=_C2936 ,C1501_=_C2937 ,C1501_=_C2938 ,C1501_=_C2939 ,C1501_=_C2941 ,\nC1501_=_C2942 ,C1501_=_C2943 ,C1501_=_C2944 ,C1501_=_C2945 ,C1501_=_C2946 ,C1501_=_C2947 ,\nC1501_=_C2948 ,C1619_=_C1845 ,C1619_=_C1986 ,C1619_=_C2020 ,C1619_=_C2104 ,C1619_=_C2142 ,\nC1619_=_C2239 ,C1619_=_C2352 ,C1619_=_C2438 ,C1619_=_C2766 ,C1619_=_C2801 ,C1619_=_C2816 ,\nC1619_=_C2935 ,C1619_=_C2936 ,C1619_=_C2937 ,C1619_=_C2938 ,C1619_=_C2939 ,C1619_=_C2941 ,\nC1619_=_C2942 ,C1619_=_C2943 ,C1619_=_C2944 ,C1619_=_C2945 ,C1619_=_C2946 ,C1619_=_C2947 ,\nC1619_=_C2948 ,C1735_=_C1991 ,C1735_=_C2047 ,C1735_=_C2264 ,C1735_=_C2356 ,C1735_=_C2517 ,\nC1735_=_C2536 ,C1735_=_C2599 ,C1735_=_C2616 ,C1735_=_C2688 ,C1735_=_C2725 ,C1735_=_C2806 ,\nC1735_=_C2819 ,C1735_=_C2964 ,C1735_=_C3191 ,C1735_=_C3442 ,C1735_=_C3443 ,C1735_=_C3444 ,\nC1735_=_C3445 ,C1735_=_C3446 ,C1735_=_C3447 ,C1735_=_C3448 ,C1735_=_C3449 ,C1735_=_C3450 ,\nC1735_=_C3451 ,C1735_=_C3452 ,C1845_=_C1986 ,C1845_=_C2020 ,C1845_=_C2104 ,C1845_=_C2142 ,\nC1845_=_C2239 ,C1845_=_C2352 ,C1845_=_C2438 ,C1845_=_C2766 ,C1845_=_C2801 ,C1845_=_C2816 ,\nC1845_=_C2935 ,C1845_=_C2936 ,C1845_=_C2937 ,C1845_=_C2938 ,C1845_=_C2939 ,C1845_=_C2941 ,\nC1845_=_C2942 ,C1845_=_C2943 ,C1845_=_C2944 ,C1845_=_C2945 ,C1845_=_C2946 ,C1845_=_C2947 ,\nC1845_=_C2948 ,C1986_=_C1991 ,C1986_=_C2020 ,C1986_=_C2104 ,C1986_=_C2142 ,C1986_=_C2239 ,\nC1986_=_C2352 ,C1986_=_C2438 ,C1986_=_C2766 ,C1986_=_C2801 ,C1986_=_C2816 ,C1986_=_C2935 ,\nC1986_=_C2936 ,C1986_=_C2937 ,C1986_=_C2938 ,C1986_=_C2939 ,C1986_=_C2941 ,C1986_=_C2942 ,\nC1986_=_C2943 ,C1986_=_C2944 ,C1986_=_C2945 ,C1986_=_C2946 ,C1986_=_C2947 ,C1986_=_C2948 ,\nC1991_=_C2047 ,C1991_=_C2264 ,C1991_=_C2356 ,C1991_=_C2517 ,C1991_=_C2536 ,C1991_=_C2599 ,\nC1991_=_C2616 ,C1991_=_C2688 ,C1991_=_C2725 ,C1991_=_C2806 ,C1991_=_C2819 ,C1991_=_C2964 ,\nC1991_=_C3191 ,C1991_=_C3442 ,C1991_=_C3443 ,C1991_=_C3444 ,C1991_=_C3445 ,C1991_=_C3446 ,\nC1991_=_C3447 ,C1991_=_C3448 ,C1991_=_C3449 ,C1991_=_C3450 ,C1991_=_C3451 ,C1991_=_C3452 ,\nC2020_=_C2104 ,C2020_=_C2142 ,C2020_=_C2239 ,C2020_=_C2352 ,C2020_=_C2438 ,C2020_=_C2766 ,\nC2020_=_C2801 ,C2020_=_C2816 ,C2020_=_C2935 ,C2020_=_C2936 ,C2020_=_C2937 ,C2020_=_C2938 ,\nC2020_=_C2939 ,C2020_=_C2941 ,C2020_=_C2942 ,C2020_=_C2943 ,C2020_=_C2944 ,C2020_=_C2945 ,\nC2020_=_C2946 ,C2020_=_C2947 ,C2020_=_C2948 ,C2047_=_C2264 ,C2047_=_C2356 ,C2047_=_C2517 ,\nC2047_=_C2536 ,C2047_=_C2599 ,C2047_=_C2616 ,C2047_=_C2688 ,C2047_=_C2725 ,C2047_=_C2806 ,\nC2047_=_C2819 ,C2047_=_C2964 ,C2047_=_C3191 ,C2047_=_C3442 ,C2047_=_C3443 ,C2047_=_C3444 ,\nC2047_=_C3445 ,C2047_=_C3446 ,C2047_=_C3447 ,C2047_=_C3448 ,C2047_=_C3449 ,C2047_=_C3450 ,\nC2047_=_C3451 ,C2047_=_C3452 ,C2104_=_C2142 ,C2104_=_C2239 ,C2104_=_C2352 ,C2104_=_C2438 ,\nC2104_=_C2766 ,C2104_=_C2801 ,C2104_=_C2816 ,C2104_=_C2935 ,C2104_=_C2936 ,C2104_=_C2937 ,\nC2104_=_C2938 ,C2104_=_C2939 ,C2104_=_C2941 ,C2104_=_C2942 ,C2104_=_C2943 ,C2104_=_C2944 ,\nC2104_=_C2945 ,C2104_=_C2946 ,C2104_=_C2947</w:t>
      </w:r>
    </w:p>
    <w:p>
      <w:pPr>
        <w:pStyle w:val="PreformattedText"/>
        <w:bidi w:val="0"/>
        <w:spacing w:before="0" w:after="0"/>
        <w:jc w:val="left"/>
        <w:rPr/>
      </w:pPr>
      <w:r>
        <w:rPr/>
        <w:t xml:space="preserve"> </w:t>
      </w:r>
      <w:r>
        <w:rPr/>
        <w:t>,C2104_=_C2948 ,C2142_=_C2239 ,C2142_=_C2352 ,\nC2142_=_C2438 ,C2142_=_C2766 ,C2142_=_C2801 ,C2142_=_C2816 ,C2142_=_C2935 ,C2142_=_C2936 ,\nC2142_=_C2937 ,C2142_=_C2938 ,C2142_=_C2939 ,C2142_=_C2941 ,C2142_=_C2942 ,C2142_=_C2943 ,\nC2142_=_C2944 ,C2142_=_C2945 ,C2142_=_C2946 ,C2142_=_C2947 ,C2142_=_C2948 ,C2239_=_C2352 ,\nC2239_=_C2438 ,C2239_=_C2766 ,C2239_=_C2801 ,C2239_=_C2816 ,C2239_=_C2935 ,C2239_=_C2936 ,\nC2239_=_C2937 ,C2239_=_C2938 ,C2239_=_C2939 ,C2239_=_C2941 ,C2239_=_C2942 ,C2239_=_C2943 ,\nC2239_=_C2944 ,C2239_=_C2945 ,C2239_=_C2946 ,C2239_=_C2947 ,C2239_=_C2948 ,C2264_=_C2356 ,\nC2264_=_C2517 ,C2264_=_C2536 ,C2264_=_C2599 ,C2264_=_C2616 ,C2264_=_C2688 ,C2264_=_C2725 ,\nC2264_=_C2806 ,C2264_=_C2819 ,C2264_=_C2964 ,C2264_=_C3191 ,C2264_=_C3442 ,C2264_=_C3443 ,\nC2264_=_C3444 ,C2264_=_C3445 ,C2264_=_C3446 ,C2264_=_C3447 ,C2264_=_C3448 ,C2264_=_C3449 ,\nC2264_=_C3450 ,C2264_=_C3451 ,C2264_=_C3452 ,C2352_=_C2356 ,C2352_=_C2438 ,C2352_=_C2766 ,\nC2352_=_C2801 ,C2352_=_C2816 ,C2352_=_C2935 ,C2352_=_C2936 ,C2352_=_C2937 ,C2352_=_C2938 ,\nC2352_=_C2939 ,C2352_=_C2941 ,C2352_=_C2942 ,C2352_=_C2943 ,C2352_=_C2944 ,C2352_=_C2945 ,\nC2352_=_C2946 ,C2352_=_C2947 ,C2352_=_C2948 ,C2356_=_C2517 ,C2356_=_C2536 ,C2356_=_C2599 ,\nC2356_=_C2616 ,C2356_=_C2688 ,C2356_=_C2725 ,C2356_=_C2806 ,C2356_=_C2819 ,C2356_=_C2964 ,\nC2356_=_C3191 ,C2356_=_C3442 ,C2356_=_C3443 ,C2356_=_C3444 ,C2356_=_C3445 ,C2356_=_C3446 ,\nC2356_=_C3447 ,C2356_=_C3448 ,C2356_=_C3449 ,C2356_=_C3450 ,C2356_=_C3451 ,C2356_=_C3452 ,\nC2438_=_C2766 ,C2438_=_C2801 ,C2438_=_C2816 ,C2438_=_C2935 ,C2438_=_C2936 ,C2438_=_C2937 ,\nC2438_=_C2938 ,C2438_=_C2939 ,C2438_=_C2941 ,C2438_=_C2942 ,C2438_=_C2943 ,C2438_=_C2944 ,\nC2438_=_C2945 ,C2438_=_C2946 ,C2438_=_C2947 ,C2438_=_C2948 ,C2517_=_C2536 ,C2517_=_C2599 ,\nC2517_=_C2616 ,C2517_=_C2688 ,C2517_=_C2725 ,C2517_=_C2806 ,C2517_=_C2819 ,C2517_=_C2964 ,\nC2517_=_C3191 ,C2517_=_C3442 ,C2517_=_C3443 ,C2517_=_C3444 ,C2517_=_C3445 ,C2517_=_C3446 ,\nC2517_=_C3447 ,C2517_=_C3448 ,C2517_=_C3449 ,C2517_=_C3450 ,C2517_=_C3451 ,C2517_=_C3452 ,\nC2536_=_C2599 ,C2536_=_C2616 ,C2536_=_C2688 ,C2536_=_C2725 ,C2536_=_C2806 ,C2536_=_C2819 ,\nC2536_=_C2964 ,C2536_=_C3191 ,C2536_=_C3442 ,C2536_=_C3443 ,C2536_=_C3444 ,C2536_=_C3445 ,\nC2536_=_C3446 ,C2536_=_C3447 ,C2536_=_C3448 ,C2536_=_C3449 ,C2536_=_C3450 ,C2536_=_C3451 ,\nC2536_=_C3452 ,C2599_=_C2616 ,C2599_=_C2688 ,C2599_=_C2725 ,C2599_=_C2806 ,C2599_=_C2819 ,\nC2599_=_C2964 ,C2599_=_C3191 ,C2599_=_C3442 ,C2599_=_C3443 ,C2599_=_C3444 ,C2599_=_C3445 ,\nC2599_=_C3446 ,C2599_=_C3447 ,C2599_=_C3448 ,C2599_=_C3449 ,C2599_=_C3450 ,C2599_=_C3451 ,\nC2599_=_C3452 ,C2616_=_C2688 ,C2616_=_C2725 ,C2616_=_C2806 ,C2616_=_C2819 ,C2616_=_C2964 ,\nC2616_=_C3191 ,C2616_=_C3442 ,C2616_=_C3443 ,C2616_=_C3444 ,C2616_=_C3445 ,C2616_=_C3446 ,\nC2616_=_C3447 ,C2616_=_C3448 ,C2616_=_C3449 ,C2616_=_C3450 ,C2616_=_C3451 ,C2616_=_C3452 ,\nC2688_=_C2725 ,C2688_=_C2806 ,C2688_=_C2819 ,C2688_=_C2964 ,C2688_=_C3191 ,C2688_=_C3442 ,\nC2688_=_C3443 ,C2688_=_C3444 ,C2688_=_C3445 ,C2688_=_C3446 ,C2688_=_C3447 ,C2688_=_C3448 ,\nC2688_=_C3449 ,C2688_=_C3450 ,C2688_=_C3451 ,C2688_=_C3452 ,C2725_=_C2806 ,C2725_=_C2819 ,\nC2725_=_C2964 ,C2725_=_C3191 ,C2725_=_C3442 ,C2725_=_C3443 ,C2725_=_C3444 ,C2725_=_C3445 ,\nC2725_=_C3446 ,C2725_=_C3447 ,C2725_=_C3448 ,C2725_=_C3449 ,C2725_=_C3450 ,C2725_=_C3451 ,\nC2725_=_C3452 ,C2766_=_C2801 ,C2766_=_C2816 ,C2766_=_C2935 ,C2766_=_C2936 ,C2766_=_C2937 ,\nC2766_=_C2938 ,C2766_=_C2939 ,C2766_=_C2941 ,C2766_=_C2942 ,C2766_=_C2943 ,C2766_=_C2944 ,\nC2766_=_C2945 ,C2766_=_C2946 ,C2766_=_C2947 ,C2766_=_C2948 ,C2801_=_C2806 ,C2801_=_C2816 ,\nC2801_=_C2935 ,C2801_=_C2936 ,C2801_=_C2937 ,C2801_=_C2938 ,C2801_=_C2939 ,C2801_=_C2941 ,\nC2801_=_C2942 ,C2801_=_C2943 ,C2801_=_C2944 ,C2801_=_C2945 ,C2801_=_C2946 ,C2801_=_C2947 ,\nC2801_=_C2948 ,C2806_=_C2819 ,C2806_=_C2964 ,C2806_=_C3191 ,C2806_=_C3442 ,C2806_=_C3443 ,\nC2806_=_C3444 ,C2806_=_C3445 ,C2806_=_C3446 ,C2806_=_C3447 ,C2806_=_C3448 ,C2806_=_C3449 ,\nC2806_=_C3450 ,C2806_=_C3451 ,C2806_=_C3452 ,C2816_=_C2819 ,C2816_=_C2935 ,C2816_=_C2936 ,\nC2816_=_C2937 ,C2816_=_C2938 ,C2816_=_C2939 ,C2816_=_C2941 ,C2816_=_C2942 ,C2816_=_C2943 ,\nC2816_=_C2944 ,C2816_=_C2945 ,C2816_=_C2946 ,C2816_=_C2947 ,C2816_=_C2948 ,C2819_=_C2964 ,\nC2819_=_C3191 ,C2819_=_C3442 ,C2819_=_C3443 ,C2819_=_C3444 ,C2819_=_C3445 ,C2819_=_C3446 ,\nC2819_=_C3447 ,C2819_=_C3448 ,C2819_=_C3449 ,C2819_=_C3450 ,C2819_=_C3451 ,C2819_=_C3452 ,\nC2935_=_C2936 ,C2935_=_C2937 ,C2935_=_C2938 ,C2935_=_C2939 ,C2935_=_C2941 ,C2935_=_C2942 ,\nC2935_=_C2943 ,C2935_=_C2944 ,C2935_=_C2945 ,C2935_=_C2946 ,C2935_=_C2947 ,C2935_=_C2948 ,\nC2935_=_C2964 ,C2936_=_C2937 ,C2936_=_C2938 ,C2936_=_C2939 ,C2936_=_C2941 ,C2936_=_C2942 ,\nC2936_=_C2943 ,C2936_=_C2944 ,C2936_=_C2945 ,C2936_=_C2946 ,C2936_=_C2947 ,C2936_=_C2948 ,\nC2937_=_C2938 ,C2937_=_C2939 ,C2937_=_C2941 ,C2937_=_C2942 ,C2937_=_C2943 ,C2937_=_C2944 ,\nC2937_=_C2945 ,C2937_=_C2946 ,C2937_=_C2947 ,C2937_=_C2948 ,C2938_=_C2939 ,C2938_=_C2941 ,\nC2938_=_C2942 ,C2938_=_C2943 ,C2938_=_C2944 ,C2938_=_C2945 ,C2938_=_C2946 ,C2938_=_C2947 ,\nC2938_=_C2948 ,C2939_=_C2941 ,C2939_=_C2942 ,C2939_=_C2943 ,C2939_=_C2944 ,C2939_=_C2945 ,\nC2939_=_C2946 ,C2939_=_C2947 ,C2939_=_C2948 ,C2941_=_C2942 ,C2941_=_C2943 ,C2941_=_C2944 ,\nC2941_=_C2945 ,C2941_=_C2946 ,C2941_=_C2947 ,C2941_=_C2948 ,C2942_=_C2943 ,C2942_=_C2944 ,\nC2942_=_C2945 ,C2942_=_C2946 ,C2942_=_C2947 ,C2942_=_C2948 ,C2942_=_C3442 ,C2943_=_C2944 ,\nC2943_=_C2945 ,C2943_=_C2946 ,C2943_=_C2947 ,C2943_=_C2948 ,C2943_=_C3443 ,C2944_=_C2945 ,\nC2944_=_C2946 ,C2944_=_C2947 ,C2944_=_C2948 ,C2944_=_C3444 ,C2945_=_C2946 ,C2945_=_C2947 ,\nC2945_=_C2948 ,C2946_=_C2947 ,C2946_=_C2948 ,C2947_=_C2948 ,C2947_=_C3451 ,C2948_=_C3452 ,\nC2964_=_C3191 ,C2964_=_C3442 ,C2964_=_C3443 ,C2964_=_C3444 ,C2964_=_C3445 ,C2964_=_C3446 ,\nC2964_=_C3447 ,C2964_=_C3448 ,C2964_=_C3449 ,C2964_=_C3450 ,C2964_=_C3451 ,C2964_=_C3452 ,\nC3191_=_C3442 ,C3191_=_C3443 ,C3191_=_C3444 ,C3191_=_C3445 ,C3191_=_C3446 ,C3191_=_C3447 ,\nC3191_=_C3448 ,C3191_=_C3449 ,C3191_=_C3450 ,C3191_=_C3451 ,C3191_=_C3452 ,C3442_=_C3443 ,\nC3442_=_C3444 ,C3442_=_C3445 ,C3442_=_C3446 ,C3442_=_C3447 ,C3442_=_C3448 ,C3442_=_C3449 ,\nC3442_=_C3450 ,C3442_=_C3451 ,C3442_=_C3452 ,C3443_=_C3444 ,C3443_=_C3445 ,C3443_=_C3446 ,\nC3443_=_C3447 ,C3443_=_C3448 ,C3443_=_C3449 ,C3443_=_C3450 ,C3443_=_C3451 ,C3443_=_C3452 ,\nC3444_=_C3445 ,C3444_=_C3446 ,C3444_=_C3447 ,C3444_=_C3448 ,C3444_=_C3449 ,C3444_=_C3450 ,\nC3444_=_C3451 ,C3444_=_C3452 ,C3445_=_C3446 ,C3445_=_C3447 ,C3445_=_C3448 ,C3445_=_C3449 ,\nC3445_=_C3450 ,C3445_=_C3451 ,C3445_=_C3452 ,C3446_=_C3447 ,C3446_=_C3448 ,C3446_=_C3449 ,\nC3446_=_C3450 ,C3446_=_C3451 ,C3446_=_C3452 ,C3447_=_C3448 ,C3447_=_C3449 ,C3447_=_C3450 ,\nC3447_=_C3451 ,C3447_=_C3452 ,C3448_=_C3449 ,C3448_=_C3450 ,C3448_=_C3451 ,C3448_=_C3452 ,\nC3449_=_C3450 ,C3449_=_C3451 ,C3449_=_C3452 ,C3450_=_C3451 ,C3450_=_C3452 ,C3451_=_C3452 ,"];323[shape=box, label="id:323 level: 7\n53: C39 C60 C199 C281 C347 \nC504 C521 C804 C817 C959 C960 \nC961 C962 C963 C964 C965 C966 \nC967 C968 C969 C970 C971 C972 \nC973 C974 C975 C976 C977 C978 \nC979 C1132 C1553 C2003 C2187 C2326 \nC3152 C3391 C3404 C3505 C3506 C3507 \nC3508 C3509 C3510 C3511 C3512 C3513 \nC3514 C3515 C3516 C3517 C3518 C3519 \n719: C39_=_C60( C39 C60 ) C39_=_C199( C39 C199 ) C39_=_C281( C39 C281 ) C39_=_C504( C39 C504 ) C39_=_C804( C39 C804 ) \nC39_=_C959( C39 C959 ) C39_=_C960( C39 C960 ) C39_=_C961( C39 C961 ) C39_=_C962( C39 C962 ) C39_=_C963( C39 C963 ) C39_=_C964( C39 C964 ) \nC39_=_C965( C39 C965 ) C39_=_C966( C39 C966 ) C39_=_C967( C39 C967 ) C39_=_C968( C39 C968 ) C39_=_C969( C39 C969 ) C39_=_C970( C39 C970 ) \nC39_=_C971( C39 C971 ) C39_=_C972( C39 C972 ) C39_=_C973( C39 C973 ) C39_=_C974( C39 C974 ) C39_=_C975( C39 C975 ) C39_=_C976( C39 C976 ) \nC39_=_C977( C39 C977 ) C39_=_C978( C39 C978 ) C39_=_C979( C39 C979 ) C60_=_C199( C60 C199 ) C60_=_C281( C60 C281 ) C60_=_C504( C60 C504 ) \nC60_=_C804( C60 C804 ) C60_=_C959( C60 C959 ) C60_=_C960( C60 C960 ) C60_=_C961( C60 C961 ) C60_=_C962( C60 C962 ) C60_=_C963( C60 C963 ) \nC60_=_C964( C60 C964 ) C60_=_C965( C60 C965 ) C60_=_C966( C60 C966 ) C60_=_C967( C60 C967 ) C60_=_C968( C60 C968 ) C60_=_C969( C60 C969 ) \nC60_=_C970( C60 C970 ) C60_=_C971( C60 C971 ) C60_=_C972( C60 C972 ) C60_=_C973( C60 C973 ) C60_=_C974( C60 C974 ) C60_=_C975( C60 C975 ) \nC60_=_C976( C60 C976 ) C60_=_C977( C60 C977 ) C60_=_C978( C60 C978 ) C60_=_C979( C60 C979 ) C199_=_C281( C199 C281 ) C199_=_C504( C199 C504 ) \nC199_=_C804( C199 C804 ) C199_=_C959( C199 C959 ) C199_=_C960( C199 C960 ) C199_=_C961( C199 C961 ) C199_=_C962( C199 C962 ) C199_=_C963( C199 C963 ) \nC199_=_C964( C199 C964 ) C199_=_C965( C199 C965 ) C199_=_C966( C199 C966 ) C199_=_C967( C199 C967 ) C199_=_C968( C199 C968 ) C199_=_C969( C199 C969 ) \nC199_=_C970( C199 C970 ) C199_=_C971( C199 C971 ) C199_=_C972( C199 C972 ) C199_=_C973( C199 C973 ) C199_=_C974( C199 C974 ) C199_=_C975( C199 C975 ) \nC199_=_C976( C199 C976 ) C199_=_C977( C199 C977 ) C199_=_C978( C199 C978 ) C199_=_C979( C199 C979 ) C281_=_C504( C281 C504 ) C281_=_C804( C281 C804 ) \nC281_=_C959( C281 C959 ) C281_=_C960( C281 C960 ) C281_=_C961( C281 C961 ) C281_=_C962( C281 C962 ) C281_=_C963( C281 C963 ) C281_=_C964( C281 C964 ) \nC281_=_C965( C281 C965 ) C281_=_C966( C281 C966 ) C281_=_C967( C281 C967 ) C281_=_C968( C281 C968 ) C281_=_C969( C281 C969 ) C281_=_C970( C281 C970 ) \nC281_=_C971( C281 C971 ) C281_=_C972( C281 C972 ) C281_=_C973( C281 C973 ) C281_=_C974( C281 C974 ) C281_=_C975( C281 C975 ) C281_=_C976( C281 C976 ) \nC281_=_C977( C281 C977 ) C281_=_C978( C281 C978 ) C281_=_C979( C281 C979 ) C347_=_C521( C347 C521 ) C347_=_C817( C347 C817 ) C347_=_C969( C347 C969 ) \nC347_=_C1132( C347 C1132 ) C347_=_C1553( C347 C1553 ) C347_=_C2003( C347 C2003 ) C347_=_C2187( C347 C2187 ) C347_=_C2326( C347 C2326 ) C347_=_C3152(</w:t>
      </w:r>
    </w:p>
    <w:p>
      <w:pPr>
        <w:pStyle w:val="PreformattedText"/>
        <w:bidi w:val="0"/>
        <w:spacing w:before="0" w:after="0"/>
        <w:jc w:val="left"/>
        <w:rPr/>
      </w:pPr>
      <w:r>
        <w:rPr/>
        <w:t xml:space="preserve"> </w:t>
      </w:r>
      <w:r>
        <w:rPr/>
        <w:t>C347 C3152 ) \nC347_=_C3391( C347 C3391 ) C347_=_C3404( C347 C3404 ) C347_=_C3505( C347 C3505 ) C347_=_C3506( C347 C3506 ) C347_=_C3507( C347 C3507 ) C347_=_C3508( C347 C3508 ) \nC347_=_C3509( C347 C3509 ) C347_=_C3510( C347 C3510 ) C347_=_C3511( C347 C3511 ) C347_=_C3512( C347 C3512 ) C347_=_C3513( C347 C3513 ) C347_=_C3514( C347 C3514 ) \nC347_=_C3515( C347 C3515 ) C347_=_C3516( C347 C3516 ) C347_=_C3517( C347 C3517 ) C347_=_C3518( C347 C3518 ) C347_=_C3519( C347 C3519 ) C504_=_C521( C504 C521 ) \nC504_=_C804( C504 C804 ) C504_=_C959( C504 C959 ) C504_=_C960( C504 C960 ) C504_=_C961( C504 C961 ) C504_=_C962( C504 C962 ) C504_=_C963( C504 C963 ) \nC504_=_C964( C504 C964 ) C504_=_C965( C504 C965 ) C504_=_C966( C504 C966 ) C504_=_C967( C504 C967 ) C504_=_C968( C504 C968 ) C504_=_C969( C504 C969 ) \nC504_=_C970( C504 C970 ) C504_=_C971( C504 C971 ) C504_=_C972( C504 C972 ) C504_=_C973( C504 C973 ) C504_=_C974( C504 C974 ) C504_=_C975( C504 C975 ) \nC504_=_C976( C504 C976 ) C504_=_C977( C504 C977 ) C504_=_C978( C504 C978 ) C504_=_C979( C504 C979 ) C521_=_C817( C521 C817 ) C521_=_C969( C521 C969 ) \nC521_=_C1132( C521 C1132 ) C521_=_C1553( C521 C1553 ) C521_=_C2003( C521 C2003 ) C521_=_C2187( C521 C2187 ) C521_=_C2326( C521 C2326 ) C521_=_C3152( C521 C3152 ) \nC521_=_C3391( C521 C3391 ) C521_=_C3404( C521 C3404 ) C521_=_C3505( C521 C3505 ) C521_=_C3506( C521 C3506 ) C521_=_C3507( C521 C3507 ) C521_=_C3508( C521 C3508 ) \nC521_=_C3509( C521 C3509 ) C521_=_C3510( C521 C3510 ) C521_=_C3511( C521 C3511 ) C521_=_C3512( C521 C3512 ) C521_=_C3513( C521 C3513 ) C521_=_C3514( C521 C3514 ) \nC521_=_C3515( C521 C3515 ) C521_=_C3516( C521 C3516 ) C521_=_C3517( C521 C3517 ) C521_=_C3518( C521 C3518 ) C521_=_C3519( C521 C3519 ) C804_=_C817( C804 C817 ) \nC804_=_C959( C804 C959 ) C804_=_C960( C804 C960 ) C804_=_C961( C804 C961 ) C804_=_C962( C804 C962 ) C804_=_C963( C804 C963 ) C804_=_C964( C804 C964 ) \nC804_=_C965( C804 C965 ) C804_=_C966( C804 C966 ) C804_=_C967( C804 C967 ) C804_=_C968( C804 C968 ) C804_=_C969( C804 C969 ) C804_=_C970( C804 C970 ) \nC804_=_C971( C804 C971 ) C804_=_C972( C804 C972 ) C804_=_C973( C804 C973 ) C804_=_C974( C804 C974 ) C804_=_C975( C804 C975 ) C804_=_C976( C804 C976 ) \nC804_=_C977( C804 C977 ) C804_=_C978( C804 C978 ) C804_=_C979( C804 C979 ) C817_=_C969( C817 C969 ) C817_=_C1132( C817 C1132 ) C817_=_C1553( C817 C1553 ) \nC817_=_C2003( C817 C2003 ) C817_=_C2187( C817 C2187 ) C817_=_C2326( C817 C2326 ) C817_=_C3152( C817 C3152 ) C817_=_C3391( C817 C3391 ) C817_=_C3404( C817 C3404 ) \nC817_=_C3505( C817 C3505 ) C817_=_C3506( C817 C3506 ) C817_=_C3507( C817 C3507 ) C817_=_C3508( C817 C3508 ) C817_=_C3509( C817 C3509 ) C817_=_C3510( C817 C3510 ) \nC817_=_C3511( C817 C3511 ) C817_=_C3512( C817 C3512 ) C817_=_C3513( C817 C3513 ) C817_=_C3514( C817 C3514 ) C817_=_C3515( C817 C3515 ) C817_=_C3516( C817 C3516 ) \nC817_=_C3517( C817 C3517 ) C817_=_C3518( C817 C3518 ) C817_=_C3519( C817 C3519 ) C959_=_C960( C959 C960 ) C959_=_C961( C959 C961 ) C959_=_C962( C959 C962 ) \nC959_=_C963( C959 C963 ) C959_=_C964( C959 C964 ) C959_=_C965( C959 C965 ) C959_=_C966( C959 C966 ) C959_=_C967( C959 C967 ) C959_=_C968( C959 C968 ) \nC959_=_C969( C959 C969 ) C959_=_C970( C959 C970 ) C959_=_C971( C959 C971 ) C959_=_C972( C959 C972 ) C959_=_C973( C959 C973 ) C959_=_C974( C959 C974 ) \nC959_=_C975( C959 C975 ) C959_=_C976( C959 C976 ) C959_=_C977( C959 C977 ) C959_=_C978( C959 C978 ) C959_=_C979( C959 C979 ) C959_=_C1132( C959 C1132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0_=_C976( C960 C976 ) C960_=_C977( C960 C977 ) C960_=_C978( C960 C978 ) \nC960_=_C979( C960 C979 ) C961_=_C962( C961 C962 ) C961_=_C963( C961 C963 ) C961_=_C964( C961 C964 ) C961_=_C965( C961 C965 ) C961_=_C966( C961 C966 ) \nC961_=_C967( C961 C967 ) C961_=_C968( C961 C968 ) C961_=_C969( C961 C969 ) C961_=_C970( C961 C970 ) C961_=_C971( C961 C971 ) C961_=_C972( C961 C972 ) \nC961_=_C973( C961 C973 ) C961_=_C974( C961 C974 ) C961_=_C975( C961 C975 ) C961_=_C976( C961 C976 ) C961_=_C977( C961 C977 ) C961_=_C978( C961 C978 ) \nC961_=_C979( C961 C979 ) C961_=_C2003( C961 C2003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2_=_C976( C962 C976 ) C962_=_C977( C962 C977 ) C962_=_C978( C962 C978 ) \nC962_=_C979( C962 C979 ) C962_=_C2187( C962 C2187 ) C963_=_C964( C963 C964 ) C963_=_C965( C963 C965 ) C963_=_C966( C963 C966 ) C963_=_C967( C963 C967 ) \nC963_=_C968( C963 C968 ) C963_=_C969( C963 C969 ) C963_=_C970( C963 C970 ) C963_=_C971( C963 C971 ) C963_=_C972( C963 C972 ) C963_=_C973( C963 C973 ) \nC963_=_C974( C963 C974 ) C963_=_C975( C963 C975 ) C963_=_C976( C963 C976 ) C963_=_C977( C963 C977 ) C963_=_C978( C963 C978 ) C963_=_C979( C963 C979 ) \nC963_=_C2326( C963 C2326 ) C964_=_C965( C964 C965 ) C964_=_C966( C964 C966 ) C964_=_C967( C964 C967 ) C964_=_C968( C964 C968 ) C964_=_C969( C964 C969 ) \nC964_=_C970( C964 C970 ) C964_=_C971( C964 C971 ) C964_=_C972( C964 C972 ) C964_=_C973( C964 C973 ) C964_=_C974( C964 C974 ) C964_=_C975( C964 C975 ) \nC964_=_C976( C964 C976 ) C964_=_C977( C964 C977 ) C964_=_C978( C964 C978 ) C964_=_C979( C964 C979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3152( C965 C3152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7_=_C968( C967 C968 ) C967_=_C969( C967 C969 ) C967_=_C970( C967 C970 ) C967_=_C971( C967 C971 ) \nC967_=_C972( C967 C972 ) C967_=_C973( C967 C973 ) C967_=_C974( C967 C974 ) C967_=_C975( C967 C975 ) C967_=_C976( C967 C976 ) C967_=_C977( C967 C977 ) \nC967_=_C978( C967 C978 ) C967_=_C979( C967 C979 ) C968_=_C969( C968 C969 ) C968_=_C970( C968 C970 ) C968_=_C971( C968 C971 ) C968_=_C972( C968 C972 ) \nC968_=_C973( C968 C973 ) C968_=_C974( C968 C974 ) C968_=_C975( C968 C975 ) C968_=_C976( C968 C976 ) C968_=_C977( C968 C977 ) C968_=_C978( C968 C978 ) \nC968_=_C979( C968 C979 ) C968_=_C3404( C968 C3404 ) C969_=_C970( C969 C970 ) C969_=_C971( C969 C971 ) C969_=_C972( C969 C972 ) C969_=_C973( C969 C973 ) \nC969_=_C974( C969 C974 ) C969_=_C975( C969 C975 ) C969_=_C976( C969 C976 ) C969_=_C977( C969 C977 ) C969_=_C978( C969 C978 ) C969_=_C979( C969 C979 ) \nC969_=_C1132( C969 C1132 ) C969_=_C1553( C969 C1553 ) C969_=_C2003( C969 C2003 ) C969_=_C2187( C969 C2187 ) C969_=_C2326( C969 C2326 ) C969_=_C3152( C969 C3152 ) \nC969_=_C3391( C969 C3391 ) C969_=_C3404( C969 C3404 ) C969_=_C3505( C969 C3505 ) C969_=_C3506( C969 C3506 ) C969_=_C3507( C969 C3507 ) C969_=_C3508( C969 C3508 ) \nC969_=_C3509( C969 C3509 ) C969_=_C3510( C969 C3510 ) C969_=_C3511( C969 C3511 ) C969_=_C3512( C969 C3512 ) C969_=_C3513( C969 C3513 ) C969_=_C3514( C969 C3514 ) \nC969_=_C3515( C969 C3515 ) C969_=_C3516( C969 C3516 ) C969_=_C3517( C969 C3517 ) C969_=_C3518( C969 C3518 ) C969_=_C3519( C969 C3519 ) C970_=_C971( C970 C971 ) \nC970_=_C972( C970 C972 ) C970_=_C973( C970 C973 ) C970_=_C974( C970 C974 ) C970_=_C975( C970 C975 ) C970_=_C976( C970 C976 ) C970_=_C977( C970 C977 ) \nC970_=_C978( C970 C978 ) C970_=_C979( C970 C979 ) C970_=_C3505( C970 C3505 ) C971_=_C972( C971 C972 ) C971_=_C973( C971 C973 ) C971_=_C974( C971 C974 ) \nC971_=_C975( C971 C975 ) C971_=_C976( C971 C976 ) C971_=_C977( C971 C977 ) C971_=_C978( C971 C978 ) C971_=_C979( C971 C979 ) C971_=_C3507( C971 C3507 ) \nC972_=_C973( C972 C973 ) C972_=_C974( C972 C974 ) C972_=_C975( C972 C975 ) C972_=_C976( C972 C976 ) C972_=_C977( C972 C977 ) C972_=_C978( C972 C978 ) \nC972_=_C979( C972 C979 ) C972_=_C3509( C972 C3509 ) C973_=_C974( C973 C974 ) C973_=_C975( C973 C975 ) C973_=_C976( C973 C976 ) C973_=_C977( C973 C977 ) \nC973_=_C978( C973 C978 ) C973_=_C979( C973 C979 ) C974_=_C975( C974 C975 ) C974_=_C976( C974 C976 ) C974_=_C977( C974 C977 ) C974_=_C978( C974 C978 ) \nC974_=_C979( C974 C979 ) C974_=_C3510( C974 C3510 ) C975_=_C976( C975 C976 ) C975_=_C977( C975 C977 ) C975_=_C978( C975 C978 ) C975_=_C979( C975 C979 ) \nC975_=_C3513( C975 C3513 ) C976_=_C977( C976 C977 ) C976_=_C978( C976 C978 ) C976_=_C979( C976 C979 ) C976_=_C3515( C976 C3515 ) C977_=_C978( C977 C978 ) \nC977_=_C979( C977 C979 ) C977_=_C3517( C977 C3517 ) C978_=_C979( C978 C979 ) C978_=_C3518( C978 C3518 ) C979_=_C3519( C979 C3519 ) C1132_=_C1553( C1132 C1553 ) \nC1132_=_C2003( C1132 C2003 ) C1132_=_C2187( C1132 C2187 ) C1132_=_C2326( C1132 C2326 ) C1132_=_C3152( C1132 C3152 ) C1132_=_C3391( C1132 C3391 ) C1132_=_C3404( C1132 C3404 ) \nC1132_=_C3505( C1132 C3505 ) C1132_=_C3506( C1132 C3506 ) C1132_=_C3507( C1132 C3507 ) C1132_=_C3508( C1132 C3508 ) C1132_=_C3509( C1132 C3509 ) C1132_=_C3510( C1132 C3510 ) \nC1132_=_C3511( C1132 C3511 ) C1132_=_C3512( C1132 C3512 ) C1132_=_C3513( C1132 C3513 ) C1132_=_C3514( C1132 C3514 ) C1132_=_C3515( C1132 C3515 ) C1132_=_C3516( C1132 C3516 ) \nC1132_=_C3517( C1132 C3517 ) C1132_=_C3518(</w:t>
      </w:r>
    </w:p>
    <w:p>
      <w:pPr>
        <w:pStyle w:val="PreformattedText"/>
        <w:bidi w:val="0"/>
        <w:spacing w:before="0" w:after="0"/>
        <w:jc w:val="left"/>
        <w:rPr/>
      </w:pPr>
      <w:r>
        <w:rPr/>
        <w:t xml:space="preserve"> </w:t>
      </w:r>
      <w:r>
        <w:rPr/>
        <w:t>C1132 C3518 ) C1132_=_C3519( C1132 C3519 ) C1553_=_C2003( C1553 C2003 ) C1553_=_C2187( C1553 C2187 ) C1553_=_C2326( C1553 C2326 ) \nC1553_=_C3152( C1553 C3152 ) C1553_=_C3391( C1553 C3391 ) C1553_=_C3404( C1553 C3404 ) C1553_=_C3505( C1553 C3505 ) C1553_=_C3506( C1553 C3506 ) C1553_=_C3507( C1553 C3507 ) \nC1553_=_C3508( C1553 C3508 ) C1553_=_C3509( C1553 C3509 ) C1553_=_C3510( C1553 C3510 ) C1553_=_C3511( C1553 C3511 ) C1553_=_C3512( C1553 C3512 ) C1553_=_C3513( C1553 C3513 ) \nC1553_=_C3514( C1553 C3514 ) C1553_=_C3515( C1553 C3515 ) C1553_=_C3516( C1553 C3516 ) C1553_=_C3517( C1553 C3517 ) C1553_=_C3518( C1553 C3518 ) C1553_=_C3519( C1553 C3519 ) \nC2003_=_C2187( C2003 C2187 ) C2003_=_C2326( C2003 C2326 ) C2003_=_C3152( C2003 C3152 ) C2003_=_C3391( C2003 C3391 ) C2003_=_C3404( C2003 C3404 ) C2003_=_C3505( C2003 C3505 ) \nC2003_=_C3506( C2003 C3506 ) C2003_=_C3507( C2003 C3507 ) C2003_=_C3508( C2003 C3508 ) C2003_=_C3509( C2003 C3509 ) C2003_=_C3510( C2003 C3510 ) C2003_=_C3511( C2003 C3511 ) \nC2003_=_C3512( C2003 C3512 ) C2003_=_C3513( C2003 C3513 ) C2003_=_C3514( C2003 C3514 ) C2003_=_C3515( C2003 C3515 ) C2003_=_C3516( C2003 C3516 ) C2003_=_C3517( C2003 C3517 ) \nC2003_=_C3518( C2003 C3518 ) C2003_=_C3519( C2003 C3519 ) C2187_=_C2326( C2187 C2326 ) C2187_=_C3152( C2187 C3152 ) C2187_=_C3391( C2187 C3391 ) C2187_=_C3404( C2187 C3404 ) \nC2187_=_C3505( C2187 C3505 ) C2187_=_C3506( C2187 C3506 ) C2187_=_C3507( C2187 C3507 ) C2187_=_C3508( C2187 C3508 ) C2187_=_C3509( C2187 C3509 ) C2187_=_C3510( C2187 C3510 ) \nC2187_=_C3511( C2187 C3511 ) C2187_=_C3512( C2187 C3512 ) C2187_=_C3513( C2187 C3513 ) C2187_=_C3514( C2187 C3514 ) C2187_=_C3515( C2187 C3515 ) C2187_=_C3516( C2187 C3516 ) \nC2187_=_C3517( C2187 C3517 ) C2187_=_C3518( C2187 C3518 ) C2187_=_C3519( C2187 C3519 ) C2326_=_C3152( C2326 C3152 ) C2326_=_C3391( C2326 C3391 ) C2326_=_C3404( C2326 C3404 ) \nC2326_=_C3505( C2326 C3505 ) C2326_=_C3506( C2326 C3506 ) C2326_=_C3507( C2326 C3507 ) C2326_=_C3508( C2326 C3508 ) C2326_=_C3509( C2326 C3509 ) C2326_=_C3510( C2326 C3510 ) \nC2326_=_C3511( C2326 C3511 ) C2326_=_C3512( C2326 C3512 ) C2326_=_C3513( C2326 C3513 ) C2326_=_C3514( C2326 C3514 ) C2326_=_C3515( C2326 C3515 ) C2326_=_C3516( C2326 C3516 ) \nC2326_=_C3517( C2326 C3517 ) C2326_=_C3518( C2326 C3518 ) C2326_=_C3519( C2326 C3519 ) C3152_=_C3391( C3152 C3391 ) C3152_=_C3404( C3152 C3404 ) C3152_=_C3505( C3152 C3505 ) \nC3152_=_C3506( C3152 C3506 ) C3152_=_C3507( C3152 C3507 ) C3152_=_C3508( C3152 C3508 ) C3152_=_C3509( C3152 C3509 ) C3152_=_C3510( C3152 C3510 ) C3152_=_C3511( C3152 C3511 ) \nC3152_=_C3512( C3152 C3512 ) C3152_=_C3513( C3152 C3513 ) C3152_=_C3514( C3152 C3514 ) C3152_=_C3515( C3152 C3515 ) C3152_=_C3516( C3152 C3516 ) C3152_=_C3517( C3152 C3517 ) \nC3152_=_C3518( C3152 C3518 ) C3152_=_C3519( C3152 C3519 ) C3391_=_C3404( C3391 C3404 ) C3391_=_C3505( C3391 C3505 ) C3391_=_C3506( C3391 C3506 ) C3391_=_C3507( C3391 C3507 ) \nC3391_=_C3508( C3391 C3508 ) C3391_=_C3509( C3391 C3509 ) C3391_=_C3510( C3391 C3510 ) C3391_=_C3511( C3391 C3511 ) C3391_=_C3512( C3391 C3512 ) C3391_=_C3513( C3391 C3513 ) \nC3391_=_C3514( C3391 C3514 ) C3391_=_C3515( C3391 C3515 ) C3391_=_C3516( C3391 C3516 ) C3391_=_C3517( C3391 C3517 ) C3391_=_C3518( C3391 C3518 ) C3391_=_C3519( C3391 C3519 ) \nC3404_=_C3505( C3404 C3505 ) C3404_=_C3506( C3404 C3506 ) C3404_=_C3507( C3404 C3507 ) C3404_=_C3508( C3404 C3508 ) C3404_=_C3509( C3404 C3509 ) C3404_=_C3510( C3404 C3510 ) \nC3404_=_C3511( C3404 C3511 ) C3404_=_C3512( C3404 C3512 ) C3404_=_C3513( C3404 C3513 ) C3404_=_C3514( C3404 C3514 ) C3404_=_C3515( C3404 C3515 ) C3404_=_C3516( C3404 C3516 ) \nC3404_=_C3517( C3404 C3517 ) C3404_=_C3518( C3404 C3518 ) C3404_=_C3519( C3404 C3519 ) C3505_=_C3506( C3505 C3506 ) C3505_=_C3507( C3505 C3507 ) C3505_=_C3508( C3505 C3508 ) \nC3505_=_C3509( C3505 C3509 ) C3505_=_C3510( C3505 C3510 ) C3505_=_C3511( C3505 C3511 ) C3505_=_C3512( C3505 C3512 ) C3505_=_C3513( C3505 C3513 ) C3505_=_C3514( C3505 C3514 ) \nC3505_=_C3515( C3505 C3515 ) C3505_=_C3516( C3505 C3516 ) C3505_=_C3517( C3505 C3517 ) C3505_=_C3518( C3505 C3518 ) C3505_=_C3519( C3505 C3519 ) C3506_=_C3507( C3506 C3507 ) \nC3506_=_C3508( C3506 C3508 ) C3506_=_C3509( C3506 C3509 ) C3506_=_C3510( C3506 C3510 ) C3506_=_C3511( C3506 C3511 ) C3506_=_C3512( C3506 C3512 ) C3506_=_C3513( C3506 C3513 ) \nC3506_=_C3514( C3506 C3514 ) C3506_=_C3515( C3506 C3515 ) C3506_=_C3516( C3506 C3516 ) C3506_=_C3517( C3506 C3517 ) C3506_=_C3518( C3506 C3518 ) C3506_=_C3519( C3506 C3519 ) \nC3507_=_C3508( C3507 C3508 ) C3507_=_C3509( C3507 C3509 ) C3507_=_C3510( C3507 C3510 ) C3507_=_C3511( C3507 C3511 ) C3507_=_C3512( C3507 C3512 ) C3507_=_C3513( C3507 C3513 ) \nC3507_=_C3514( C3507 C3514 ) C3507_=_C3515( C3507 C3515 ) C3507_=_C3516( C3507 C3516 ) C3507_=_C3517( C3507 C3517 ) C3507_=_C3518( C3507 C3518 ) C3507_=_C3519( C3507 C3519 ) \nC3508_=_C3509( C3508 C3509 ) C3508_=_C3510( C3508 C3510 ) C3508_=_C3511( C3508 C3511 ) C3508_=_C3512( C3508 C3512 ) C3508_=_C3513( C3508 C3513 ) C3508_=_C3514( C3508 C3514 ) \nC3508_=_C3515( C3508 C3515 ) C3508_=_C3516( C3508 C3516 ) C3508_=_C3517( C3508 C3517 ) C3508_=_C3518( C3508 C3518 ) C3508_=_C3519( C3508 C3519 ) C3509_=_C3510( C3509 C3510 ) \nC3509_=_C3511( C3509 C3511 ) C3509_=_C3512( C3509 C3512 ) C3509_=_C3513( C3509 C3513 ) C3509_=_C3514( C3509 C3514 ) C3509_=_C3515( C3509 C3515 ) C3509_=_C3516( C3509 C3516 ) \nC3509_=_C3517( C3509 C3517 ) C3509_=_C3518( C3509 C3518 ) C3509_=_C3519( C3509 C3519 ) C3510_=_C3511( C3510 C3511 ) C3510_=_C3512( C3510 C3512 ) C3510_=_C3513( C3510 C3513 ) \nC3510_=_C3514( C3510 C3514 ) C3510_=_C3515( C3510 C3515 ) C3510_=_C3516( C3510 C3516 ) C3510_=_C3517( C3510 C3517 ) C3510_=_C3518( C3510 C3518 ) C3510_=_C3519( C3510 C3519 ) \nC3511_=_C3512( C3511 C3512 ) C3511_=_C3513( C3511 C3513 ) C3511_=_C3514( C3511 C3514 ) C3511_=_C3515( C3511 C3515 ) C3511_=_C3516( C3511 C3516 ) C3511_=_C3517( C3511 C3517 ) \nC3511_=_C3518( C3511 C3518 ) C3511_=_C3519( C3511 C3519 ) C3512_=_C3513( C3512 C3513 ) C3512_=_C3514( C3512 C3514 ) C3512_=_C3515( C3512 C3515 ) C3512_=_C3516( C3512 C3516 ) \nC3512_=_C3517( C3512 C3517 ) C3512_=_C3518( C3512 C3518 ) C3512_=_C3519( C3512 C3519 ) C3513_=_C3514( C3513 C3514 ) C3513_=_C3515( C3513 C3515 ) C3513_=_C3516( C3513 C3516 ) \nC3513_=_C3517( C3513 C3517 ) C3513_=_C3518( C3513 C3518 ) C3513_=_C3519( C3513 C3519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239-&gt;323[label="52: C39 C60 C199 C281 C347 \nC504 C521 C804 C817 C959 C960 \nC961 C962 C963 C964 C965 C966 \nC967 C968 C970 C971 C972 C973 \nC974 C975 C976 C977 C978 C979 \nC1132 C1553 C2003 C2187 C2326 C3152 \nC3391 C3404 C3505 C3506 C3507 C3508 \nC3509 C3510 C3511 C3512 C3513 C3514 \nC3515 C3516 C3517 C3518 C3519 \n667: C39_=_C60 ,C39_=_C199 ,C39_=_C281 ,C39_=_C504 ,C39_=_C804 ,\nC39_=_C959 ,C39_=_C960 ,C39_=_C961 ,C39_=_C962 ,C39_=_C963 ,C39_=_C964 ,\nC39_=_C965 ,C39_=_C966 ,C39_=_C967 ,C39_=_C968 ,C39_=_C970 ,C39_=_C971 ,\nC39_=_C972 ,C39_=_C973 ,C39_=_C974 ,C39_=_C975 ,C39_=_C976 ,C39_=_C977 ,\nC39_=_C978 ,C39_=_C979 ,C60_=_C199 ,C60_=_C281 ,C60_=_C504 ,C60_=_C804 ,\nC60_=_C959 ,C60_=_C960 ,C60_=_C961 ,C60_=_C962 ,C60_=_C963 ,C60_=_C964 ,\nC60_=_C965 ,C60_=_C966 ,C60_=_C967 ,C60_=_C968 ,C60_=_C970 ,C60_=_C971 ,\nC60_=_C972 ,C60_=_C973 ,C60_=_C974 ,C60_=_C975 ,C60_=_C976 ,C60_=_C977 ,\nC60_=_C978 ,C60_=_C979 ,C199_=_C281 ,C199_=_C504 ,C199_=_C804 ,C199_=_C959 ,\nC199_=_C960 ,C199_=_C961 ,C199_=_C962 ,C199_=_C963 ,C199_=_C964 ,C199_=_C965 ,\nC199_=_C966 ,C199_=_C967 ,C199_=_C968 ,C199_=_C970 ,C199_=_C971 ,C199_=_C972 ,\nC199_=_C973 ,C199_=_C974 ,C199_=_C975 ,C199_=_C976 ,C199_=_C977 ,C199_=_C978 ,\nC199_=_C979 ,C281_=_C504 ,C281_=_C804 ,C281_=_C959 ,C281_=_C960 ,C281_=_C961 ,\nC281_=_C962 ,C281_=_C963 ,C281_=_C964 ,C281_=_C965 ,C281_=_C966 ,C281_=_C967 ,\nC281_=_C968 ,C281_=_C970 ,C281_=_C971 ,C281_=_C972 ,C281_=_C973 ,C281_=_C974 ,\nC281_=_C975 ,C281_=_C976 ,C281_=_C977 ,C281_=_C978 ,C281_=_C979 ,C347_=_C521 ,\nC347_=_C817 ,C347_=_C1132 ,C347_=_C1553 ,C347_=_C2003 ,C347_=_C2187 ,C347_=_C2326 ,\nC347_=_C3152 ,C347_=_C3391 ,C347_=_C3404 ,C347_=_C3505 ,C347_=_C3506 ,C347_=_C3507 ,\nC347_=_C3508 ,C347_=_C3509 ,C347_=_C3510 ,C347_=_C3511 ,C347_=_C3512 ,C347_=_C3513 ,\nC347_=_C3514 ,C347_=_C3515 ,C347_=_C3516 ,C347_=_C3517 ,C347_=_C3518 ,C347_=_C3519 ,\nC504_=_C521 ,C504_=_C804 ,C504_=_C959 ,C504_=_C960 ,C504_=_C961 ,C504_=_C962 ,\nC504_=_C963 ,C504_=_C964 ,C504_=_C965 ,C504_=_C966 ,C504_=_C967 ,C504_=_C968 ,\nC504_=_C970 ,C504_=_C971 ,C504_=_C972 ,C504_=_C973 ,C504_=_C974 ,C504_=_C975 ,\nC504_=_C976 ,C504_=_C977 ,C504_=_C978 ,C504_=_C979 ,C521_=_C817 ,C521_=_C1132 ,\nC521_=_C1553 ,C521_=_C2003 ,C521_=_C2187 ,C521_=_C2326 ,C521_=_C3152 ,C521_=_C3391 ,\nC521_=_C3404 ,C521_=_C3505 ,C521_=_C3506 ,C521_=_C3507 ,C521_=_C3508 ,C521_=_C3509 ,\nC521_=_C3510 ,C521_=_C3511 ,C521_=_C3512 ,C521_=_C3513 ,C521_=_C3514 ,C521_=_C3515 ,\nC521_=_C3516 ,C521_=_C3517 ,C521_=_C3518 ,C521_=_C3519 ,C804_=_C817 ,C804_=_C959 ,\nC804_=_C960 ,C804_=_C961 ,C804_=_C962 ,C804_=_C963 ,C804_=_C964 ,C804_=_C965 ,\nC804_=_C966 ,C804_=_C967 ,C804_=_C968 ,C804_=_C970 ,C804_=_C971 ,C804_=_C972 ,\nC804_=_C973 ,C804_=_C974 ,C804_=_C975 ,C804_=_C976 ,C804_=_C977 ,C804_=_C978 ,\nC804_=_C979 ,C817_=_C1132 ,C817_=_C1553 ,C817_=_C2003 ,C817_=_C2187 ,C817_=_C2326 ,\nC817_=_C3152 ,C817_=_C3391 ,C817_=_C3404 ,C817_=_C3505 ,C817_=_C3506 ,C817_=_C3507 ,\nC817_=_C3508 ,C817_=_C3509 ,C817_=_C3510 ,C817_=_C3511 ,C817_=_C3512 ,C817_=_C3513 ,\nC817_=_C3514 ,C817_=_C3515 ,C817_=_C3516</w:t>
      </w:r>
    </w:p>
    <w:p>
      <w:pPr>
        <w:pStyle w:val="PreformattedText"/>
        <w:bidi w:val="0"/>
        <w:spacing w:before="0" w:after="0"/>
        <w:jc w:val="left"/>
        <w:rPr/>
      </w:pPr>
      <w:r>
        <w:rPr/>
        <w:t xml:space="preserve"> </w:t>
      </w:r>
      <w:r>
        <w:rPr/>
        <w:t>,C817_=_C3517 ,C817_=_C3518 ,C817_=_C3519 ,\nC959_=_C960 ,C959_=_C961 ,C959_=_C962 ,C959_=_C963 ,C959_=_C964 ,C959_=_C965 ,\nC959_=_C966 ,C959_=_C967 ,C959_=_C968 ,C959_=_C970 ,C959_=_C971 ,C959_=_C972 ,\nC959_=_C973 ,C959_=_C974 ,C959_=_C975 ,C959_=_C976 ,C959_=_C977 ,C959_=_C978 ,\nC959_=_C979 ,C959_=_C1132 ,C960_=_C961 ,C960_=_C962 ,C960_=_C963 ,C960_=_C964 ,\nC960_=_C965 ,C960_=_C966 ,C960_=_C967 ,C960_=_C968 ,C960_=_C970 ,C960_=_C971 ,\nC960_=_C972 ,C960_=_C973 ,C960_=_C974 ,C960_=_C975 ,C960_=_C976 ,C960_=_C977 ,\nC960_=_C978 ,C960_=_C979 ,C961_=_C962 ,C961_=_C963 ,C961_=_C964 ,C961_=_C965 ,\nC961_=_C966 ,C961_=_C967 ,C961_=_C968 ,C961_=_C970 ,C961_=_C971 ,C961_=_C972 ,\nC961_=_C973 ,C961_=_C974 ,C961_=_C975 ,C961_=_C976 ,C961_=_C977 ,C961_=_C978 ,\nC961_=_C979 ,C961_=_C2003 ,C962_=_C963 ,C962_=_C964 ,C962_=_C965 ,C962_=_C966 ,\nC962_=_C967 ,C962_=_C968 ,C962_=_C970 ,C962_=_C971 ,C962_=_C972 ,C962_=_C973 ,\nC962_=_C974 ,C962_=_C975 ,C962_=_C976 ,C962_=_C977 ,C962_=_C978 ,C962_=_C979 ,\nC962_=_C2187 ,C963_=_C964 ,C963_=_C965 ,C963_=_C966 ,C963_=_C967 ,C963_=_C968 ,\nC963_=_C970 ,C963_=_C971 ,C963_=_C972 ,C963_=_C973 ,C963_=_C974 ,C963_=_C975 ,\nC963_=_C976 ,C963_=_C977 ,C963_=_C978 ,C963_=_C979 ,C963_=_C2326 ,C964_=_C965 ,\nC964_=_C966 ,C964_=_C967 ,C964_=_C968 ,C964_=_C970 ,C964_=_C971 ,C964_=_C972 ,\nC964_=_C973 ,C964_=_C974 ,C964_=_C975 ,C964_=_C976 ,C964_=_C977 ,C964_=_C978 ,\nC964_=_C979 ,C965_=_C966 ,C965_=_C967 ,C965_=_C968 ,C965_=_C970 ,C965_=_C971 ,\nC965_=_C972 ,C965_=_C973 ,C965_=_C974 ,C965_=_C975 ,C965_=_C976 ,C965_=_C977 ,\nC965_=_C978 ,C965_=_C979 ,C965_=_C3152 ,C966_=_C967 ,C966_=_C968 ,C966_=_C970 ,\nC966_=_C971 ,C966_=_C972 ,C966_=_C973 ,C966_=_C974 ,C966_=_C975 ,C966_=_C976 ,\nC966_=_C977 ,C966_=_C978 ,C966_=_C979 ,C967_=_C968 ,C967_=_C970 ,C967_=_C971 ,\nC967_=_C972 ,C967_=_C973 ,C967_=_C974 ,C967_=_C975 ,C967_=_C976 ,C967_=_C977 ,\nC967_=_C978 ,C967_=_C979 ,C968_=_C970 ,C968_=_C971 ,C968_=_C972 ,C968_=_C973 ,\nC968_=_C974 ,C968_=_C975 ,C968_=_C976 ,C968_=_C977 ,C968_=_C978 ,C968_=_C979 ,\nC968_=_C3404 ,C970_=_C971 ,C970_=_C972 ,C970_=_C973 ,C970_=_C974 ,C970_=_C975 ,\nC970_=_C976 ,C970_=_C977 ,C970_=_C978 ,C970_=_C979 ,C970_=_C3505 ,C971_=_C972 ,\nC971_=_C973 ,C971_=_C974 ,C971_=_C975 ,C971_=_C976 ,C971_=_C977 ,C971_=_C978 ,\nC971_=_C979 ,C971_=_C3507 ,C972_=_C973 ,C972_=_C974 ,C972_=_C975 ,C972_=_C976 ,\nC972_=_C977 ,C972_=_C978 ,C972_=_C979 ,C972_=_C3509 ,C973_=_C974 ,C973_=_C975 ,\nC973_=_C976 ,C973_=_C977 ,C973_=_C978 ,C973_=_C979 ,C974_=_C975 ,C974_=_C976 ,\nC974_=_C977 ,C974_=_C978 ,C974_=_C979 ,C974_=_C3510 ,C975_=_C976 ,C975_=_C977 ,\nC975_=_C978 ,C975_=_C979 ,C975_=_C3513 ,C976_=_C977 ,C976_=_C978 ,C976_=_C979 ,\nC976_=_C3515 ,C977_=_C978 ,C977_=_C979 ,C977_=_C3517 ,C978_=_C979 ,C978_=_C3518 ,\nC979_=_C3519 ,C1132_=_C1553 ,C1132_=_C2003 ,C1132_=_C2187 ,C1132_=_C2326 ,C1132_=_C3152 ,\nC1132_=_C3391 ,C1132_=_C3404 ,C1132_=_C3505 ,C1132_=_C3506 ,C1132_=_C3507 ,C1132_=_C3508 ,\nC1132_=_C3509 ,C1132_=_C3510 ,C1132_=_C3511 ,C1132_=_C3512 ,C1132_=_C3513 ,C1132_=_C3514 ,\nC1132_=_C3515 ,C1132_=_C3516 ,C1132_=_C3517 ,C1132_=_C3518 ,C1132_=_C3519 ,C1553_=_C2003 ,\nC1553_=_C2187 ,C1553_=_C2326 ,C1553_=_C3152 ,C1553_=_C3391 ,C1553_=_C3404 ,C1553_=_C3505 ,\nC1553_=_C3506 ,C1553_=_C3507 ,C1553_=_C3508 ,C1553_=_C3509 ,C1553_=_C3510 ,C1553_=_C3511 ,\nC1553_=_C3512 ,C1553_=_C3513 ,C1553_=_C3514 ,C1553_=_C3515 ,C1553_=_C3516 ,C1553_=_C3517 ,\nC1553_=_C3518 ,C1553_=_C3519 ,C2003_=_C2187 ,C2003_=_C2326 ,C2003_=_C3152 ,C2003_=_C3391 ,\nC2003_=_C3404 ,C2003_=_C3505 ,C2003_=_C3506 ,C2003_=_C3507 ,C2003_=_C3508 ,C2003_=_C3509 ,\nC2003_=_C3510 ,C2003_=_C3511 ,C2003_=_C3512 ,C2003_=_C3513 ,C2003_=_C3514 ,C2003_=_C3515 ,\nC2003_=_C3516 ,C2003_=_C3517 ,C2003_=_C3518 ,C2003_=_C3519 ,C2187_=_C2326 ,C2187_=_C3152 ,\nC2187_=_C3391 ,C2187_=_C3404 ,C2187_=_C3505 ,C2187_=_C3506 ,C2187_=_C3507 ,C2187_=_C3508 ,\nC2187_=_C3509 ,C2187_=_C3510 ,C2187_=_C3511 ,C2187_=_C3512 ,C2187_=_C3513 ,C2187_=_C3514 ,\nC2187_=_C3515 ,C2187_=_C3516 ,C2187_=_C3517 ,C2187_=_C3518 ,C2187_=_C3519 ,C2326_=_C3152 ,\nC2326_=_C3391 ,C2326_=_C3404 ,C2326_=_C3505 ,C2326_=_C3506 ,C2326_=_C3507 ,C2326_=_C3508 ,\nC2326_=_C3509 ,C2326_=_C3510 ,C2326_=_C3511 ,C2326_=_C3512 ,C2326_=_C3513 ,C2326_=_C3514 ,\nC2326_=_C3515 ,C2326_=_C3516 ,C2326_=_C3517 ,C2326_=_C3518 ,C2326_=_C3519 ,C3152_=_C3391 ,\nC3152_=_C3404 ,C3152_=_C3505 ,C3152_=_C3506 ,C3152_=_C3507 ,C3152_=_C3508 ,C3152_=_C3509 ,\nC3152_=_C3510 ,C3152_=_C3511 ,C3152_=_C3512 ,C3152_=_C3513 ,C3152_=_C3514 ,C3152_=_C3515 ,\nC3152_=_C3516 ,C3152_=_C3517 ,C3152_=_C3518 ,C3152_=_C3519 ,C3391_=_C3404 ,C3391_=_C3505 ,\nC3391_=_C3506 ,C3391_=_C3507 ,C3391_=_C3508 ,C3391_=_C3509 ,C3391_=_C3510 ,C3391_=_C3511 ,\nC3391_=_C3512 ,C3391_=_C3513 ,C3391_=_C3514 ,C3391_=_C3515 ,C3391_=_C3516 ,C3391_=_C3517 ,\nC3391_=_C3518 ,C3391_=_C3519 ,C3404_=_C3505 ,C3404_=_C3506 ,C3404_=_C3507 ,C3404_=_C3508 ,\nC3404_=_C3509 ,C3404_=_C3510 ,C3404_=_C3511 ,C3404_=_C3512 ,C3404_=_C3513 ,C3404_=_C3514 ,\nC3404_=_C3515 ,C3404_=_C3516 ,C3404_=_C3517 ,C3404_=_C3518 ,C3404_=_C3519 ,C3505_=_C3506 ,\nC3505_=_C3507 ,C3505_=_C3508 ,C3505_=_C3509 ,C3505_=_C3510 ,C3505_=_C3511 ,C3505_=_C3512 ,\nC3505_=_C3513 ,C3505_=_C3514 ,C3505_=_C3515 ,C3505_=_C3516 ,C3505_=_C3517 ,C3505_=_C3518 ,\nC3505_=_C3519 ,C3506_=_C3507 ,C3506_=_C3508 ,C3506_=_C3509 ,C3506_=_C3510 ,C3506_=_C3511 ,\nC3506_=_C3512 ,C3506_=_C3513 ,C3506_=_C3514 ,C3506_=_C3515 ,C3506_=_C3516 ,C3506_=_C3517 ,\nC3506_=_C3518 ,C3506_=_C3519 ,C3507_=_C3508 ,C3507_=_C3509 ,C3507_=_C3510 ,C3507_=_C3511 ,\nC3507_=_C3512 ,C3507_=_C3513 ,C3507_=_C3514 ,C3507_=_C3515 ,C3507_=_C3516 ,C3507_=_C3517 ,\nC3507_=_C3518 ,C3507_=_C3519 ,C3508_=_C3509 ,C3508_=_C3510 ,C3508_=_C3511 ,C3508_=_C3512 ,\nC3508_=_C3513 ,C3508_=_C3514 ,C3508_=_C3515 ,C3508_=_C3516 ,C3508_=_C3517 ,C3508_=_C3518 ,\nC3508_=_C3519 ,C3509_=_C3510 ,C3509_=_C3511 ,C3509_=_C3512 ,C3509_=_C3513 ,C3509_=_C3514 ,\nC3509_=_C3515 ,C3509_=_C3516 ,C3509_=_C3517 ,C3509_=_C3518 ,C3509_=_C3519 ,C3510_=_C3511 ,\nC3510_=_C3512 ,C3510_=_C3513 ,C3510_=_C3514 ,C3510_=_C3515 ,C3510_=_C3516 ,C3510_=_C3517 ,\nC3510_=_C3518 ,C3510_=_C3519 ,C3511_=_C3512 ,C3511_=_C3513 ,C3511_=_C3514 ,C3511_=_C3515 ,\nC3511_=_C3516 ,C3511_=_C3517 ,C3511_=_C3518 ,C3511_=_C3519 ,C3512_=_C3513 ,C3512_=_C3514 ,\nC3512_=_C3515 ,C3512_=_C3516 ,C3512_=_C3517 ,C3512_=_C3518 ,C3512_=_C3519 ,C3513_=_C3514 ,\nC3513_=_C3515 ,C3513_=_C3516 ,C3513_=_C3517 ,C3513_=_C3518 ,C3513_=_C3519 ,C3514_=_C3515 ,\nC3514_=_C3516 ,C3514_=_C3517 ,C3514_=_C3518 ,C3514_=_C3519 ,C3515_=_C3516 ,C3515_=_C3517 ,\nC3515_=_C3518 ,C3515_=_C3519 ,C3516_=_C3517 ,C3516_=_C3518 ,C3516_=_C3519 ,C3517_=_C3518 ,\nC3517_=_C3519 ,C3518_=_C3519 ,"];324[shape=box, label="id:324 level: 7\n53: C73 C94 C143 C163 C172 \nC183 C201 C211 C219 C233 C244 \nC321 C334 C399 C808 C961 C977 \nC1886 C1976 C2000 C2001 C2002 C2003 \nC2004 C2005 C2006 C2007 C2008 C2009 \nC2010 C2011 C2012 C2013 C2014 C2015 \nC2016 C2316 C2361 C3239 C3517 C3552 \nC3587 C3629 C3835 C3883 C3913 C3921 \nC4019 C4025 C4048 C4052 C4106 C4107 \n713: C73_=_C94( C73 C94 ) C73_=_C172( C73 C172 ) C73_=_C211( C73 C211 ) C73_=_C244( C73 C244 ) C73_=_C321( C73 C321 ) \nC73_=_C334( C73 C334 ) C73_=_C977( C73 C977 ) C73_=_C1976( C73 C1976 ) C73_=_C2014( C73 C2014 ) C73_=_C2316( C73 C2316 ) C73_=_C2361( C73 C2361 ) \nC73_=_C3239( C73 C3239 ) C73_=_C3517( C73 C3517 ) C73_=_C3552( C73 C3552 ) C73_=_C3587( C73 C3587 ) C73_=_C3629( C73 C3629 ) C73_=_C3835( C73 C3835 ) \nC73_=_C3883( C73 C3883 ) C73_=_C3913( C73 C3913 ) C73_=_C3921( C73 C3921 ) C73_=_C4019( C73 C4019 ) C73_=_C4025( C73 C4025 ) C73_=_C4048( C73 C4048 ) \nC73_=_C4052( C73 C4052 ) C73_=_C4106( C73 C4106 ) C73_=_C4107( C73 C4107 ) C94_=_C172( C94 C172 ) C94_=_C211( C94 C211 ) C94_=_C244( C94 C244 ) \nC94_=_C321( C94 C321 ) C94_=_C334( C94 C334 ) C94_=_C977( C94 C977 ) C94_=_C1976( C94 C1976 ) C94_=_C2014( C94 C2014 ) C94_=_C2316( C94 C2316 ) \nC94_=_C2361( C94 C2361 ) C94_=_C3239( C94 C3239 ) C94_=_C3517( C94 C3517 ) C94_=_C3552( C94 C3552 ) C94_=_C3587( C94 C3587 ) C94_=_C3629( C94 C3629 ) \nC94_=_C3835( C94 C3835 ) C94_=_C3883( C94 C3883 ) C94_=_C3913( C94 C3913 ) C94_=_C3921( C94 C3921 ) C94_=_C4019( C94 C4019 ) C94_=_C4025( C94 C4025 ) \nC94_=_C4048( C94 C4048 ) C94_=_C4052( C94 C4052 ) C94_=_C4106( C94 C4106 ) C94_=_C4107( C94 C4107 ) C143_=_C163( C143 C163 ) C143_=_C183( C143 C183 ) \nC143_=_C201( C143 C201 ) C143_=_C219( C143 C219 ) C143_=_C233( C143 C233 ) C143_=_C399( C143 C399 ) C143_=_C808( C143 C808 ) C143_=_C961( C143 C961 ) \nC143_=_C1886( C143 C1886 ) C143_=_C2000( C143 C2000 ) C143_=_C2001( C143 C2001 ) C143_=_C2002( C143 C2002 ) C143_=_C2003( C143 C2003 ) C143_=_C2004( C143 C2004 ) \nC143_=_C2005( C143 C2005 ) C143_=_C2006( C143 C2006 ) C143_=_C2007( C143 C2007 ) C143_=_C2008( C143 C2008 ) C143_=_C2009( C143 C2009 ) C143_=_C2010( C143 C2010 ) \nC143_=_C2011( C143 C2011 ) C143_=_C2012( C143 C2012 ) C143_=_C2013( C143 C2013 ) C143_=_C2014( C143 C2014 ) C143_=_C2015( C143 C2015 ) C143_=_C2016( C143 C2016 ) \nC163_=_C172( C163 C172 ) C163_=_C183( C163 C183 ) C163_=_C201( C163 C201 ) C163_=_C219( C163 C219 ) C163_=_C233( C163 C233 ) C163_=_C399( C163 C399 ) \nC163_=_C808( C163 C808 ) C163_=_C961( C163 C961 ) C163_=_C1886( C163 C1886 ) C163_=_C2000( C163 C2000 ) C163_=_C2001( C163 C2001 ) C163_=_C2002( C163 C2002 ) \nC163_=_C2003( C163 C2003 ) C163_=_C2004( C163 C2004 ) C163_=_C2005( C163 C2005 ) C163_=_C2006( C163 C2006 ) C163_=_C2007( C163 C2007 ) C163_=_C2008( C163 C2008 ) \nC163_=_C2009( C163 C2009 ) C163_=_C2010( C163 C2010 ) C163_=_C2011( C163 C2011 ) C163_=_C2012( C163 C2012 ) C163_=_C2013( C163 C2013 ) C163_=_C2014( C163 C2014 ) \nC163_=_C2015( C163 C2015 ) C163_=_C2016( C163 C2016 ) C172_=_C211( C172 C211 ) C172_=_C244( C172 C244 ) C172_=_C321( C172 C321 ) C172_=_C334( C172 C334 ) \nC172_=_C977( C172 C977 ) C172_=_C1976( C172 C1976 ) C172_=_C2014( C172 C2014 ) C172_=_C2316( C172 C2316 )</w:t>
      </w:r>
    </w:p>
    <w:p>
      <w:pPr>
        <w:pStyle w:val="PreformattedText"/>
        <w:bidi w:val="0"/>
        <w:spacing w:before="0" w:after="0"/>
        <w:jc w:val="left"/>
        <w:rPr/>
      </w:pPr>
      <w:r>
        <w:rPr/>
        <w:t xml:space="preserve"> </w:t>
      </w:r>
      <w:r>
        <w:rPr/>
        <w:t>C172_=_C2361( C172 C2361 ) C172_=_C3239( C172 C3239 ) \nC172_=_C3517( C172 C3517 ) C172_=_C3552( C172 C3552 ) C172_=_C3587( C172 C3587 ) C172_=_C3629( C172 C3629 ) C172_=_C3835( C172 C3835 ) C172_=_C3883( C172 C3883 ) \nC172_=_C3913( C172 C3913 ) C172_=_C3921( C172 C3921 ) C172_=_C4019( C172 C4019 ) C172_=_C4025( C172 C4025 ) C172_=_C4048( C172 C4048 ) C172_=_C4052( C172 C4052 ) \nC172_=_C4106( C172 C4106 ) C172_=_C4107( C172 C4107 ) C183_=_C201( C183 C201 ) C183_=_C219( C183 C219 ) C183_=_C233( C183 C233 ) C183_=_C399( C183 C399 ) \nC183_=_C808( C183 C808 ) C183_=_C961( C183 C961 ) C183_=_C1886( C183 C1886 ) C183_=_C2000( C183 C2000 ) C183_=_C2001( C183 C2001 ) C183_=_C2002( C183 C2002 ) \nC183_=_C2003( C183 C2003 ) C183_=_C2004( C183 C2004 ) C183_=_C2005( C183 C2005 ) C183_=_C2006( C183 C2006 ) C183_=_C2007( C183 C2007 ) C183_=_C2008( C183 C2008 ) \nC183_=_C2009( C183 C2009 ) C183_=_C2010( C183 C2010 ) C183_=_C2011( C183 C2011 ) C183_=_C2012( C183 C2012 ) C183_=_C2013( C183 C2013 ) C183_=_C2014( C183 C2014 ) \nC183_=_C2015( C183 C2015 ) C183_=_C2016( C183 C2016 ) C201_=_C211( C201 C211 ) C201_=_C219( C201 C219 ) C201_=_C233( C201 C233 ) C201_=_C399( C201 C399 ) \nC201_=_C808( C201 C808 ) C201_=_C961( C201 C961 ) C201_=_C1886( C201 C1886 ) C201_=_C2000( C201 C2000 ) C201_=_C2001( C201 C2001 ) C201_=_C2002( C201 C2002 ) \nC201_=_C2003( C201 C2003 ) C201_=_C2004( C201 C2004 ) C201_=_C2005( C201 C2005 ) C201_=_C2006( C201 C2006 ) C201_=_C2007( C201 C2007 ) C201_=_C2008( C201 C2008 ) \nC201_=_C2009( C201 C2009 ) C201_=_C2010( C201 C2010 ) C201_=_C2011( C201 C2011 ) C201_=_C2012( C201 C2012 ) C201_=_C2013( C201 C2013 ) C201_=_C2014( C201 C2014 ) \nC201_=_C2015( C201 C2015 ) C201_=_C2016( C201 C2016 ) C211_=_C244( C211 C244 ) C211_=_C321( C211 C321 ) C211_=_C334( C211 C334 ) C211_=_C977( C211 C977 ) \nC211_=_C1976( C211 C1976 ) C211_=_C2014( C211 C2014 ) C211_=_C2316( C211 C2316 ) C211_=_C2361( C211 C2361 ) C211_=_C3239( C211 C3239 ) C211_=_C3517( C211 C3517 ) \nC211_=_C3552( C211 C3552 ) C211_=_C3587( C211 C3587 ) C211_=_C3629( C211 C3629 ) C211_=_C3835( C211 C3835 ) C211_=_C3883( C211 C3883 ) C211_=_C3913( C211 C3913 ) \nC211_=_C3921( C211 C3921 ) C211_=_C4019( C211 C4019 ) C211_=_C4025( C211 C4025 ) C211_=_C4048( C211 C4048 ) C211_=_C4052( C211 C4052 ) C211_=_C4106( C211 C4106 ) \nC211_=_C4107( C211 C4107 ) C219_=_C233( C219 C233 ) C219_=_C399( C219 C399 ) C219_=_C808( C219 C808 ) C219_=_C961( C219 C961 ) C219_=_C1886( C219 C1886 ) \nC219_=_C2000( C219 C2000 ) C219_=_C2001( C219 C2001 ) C219_=_C2002( C219 C2002 ) C219_=_C2003( C219 C2003 ) C219_=_C2004( C219 C2004 ) C219_=_C2005( C219 C2005 ) \nC219_=_C2006( C219 C2006 ) C219_=_C2007( C219 C2007 ) C219_=_C2008( C219 C2008 ) C219_=_C2009( C219 C2009 ) C219_=_C2010( C219 C2010 ) C219_=_C2011( C219 C2011 ) \nC219_=_C2012( C219 C2012 ) C219_=_C2013( C219 C2013 ) C219_=_C2014( C219 C2014 ) C219_=_C2015( C219 C2015 ) C219_=_C2016( C219 C2016 ) C233_=_C244( C233 C244 ) \nC233_=_C399( C233 C399 ) C233_=_C808( C233 C808 ) C233_=_C961( C233 C961 ) C233_=_C1886( C233 C1886 ) C233_=_C2000( C233 C2000 ) C233_=_C2001( C233 C2001 ) \nC233_=_C2002( C233 C2002 ) C233_=_C2003( C233 C2003 ) C233_=_C2004( C233 C2004 ) C233_=_C2005( C233 C2005 ) C233_=_C2006( C233 C2006 ) C233_=_C2007( C233 C2007 ) \nC233_=_C2008( C233 C2008 ) C233_=_C2009( C233 C2009 ) C233_=_C2010( C233 C2010 ) C233_=_C2011( C233 C2011 ) C233_=_C2012( C233 C2012 ) C233_=_C2013( C233 C2013 ) \nC233_=_C2014( C233 C2014 ) C233_=_C2015( C233 C2015 ) C233_=_C2016( C233 C2016 ) C244_=_C321( C244 C321 ) C244_=_C334( C244 C334 ) C244_=_C977( C244 C977 ) \nC244_=_C1976( C244 C1976 ) C244_=_C2014( C244 C2014 ) C244_=_C2316( C244 C2316 ) C244_=_C2361( C244 C2361 ) C244_=_C3239( C244 C3239 ) C244_=_C3517( C244 C3517 ) \nC244_=_C3552( C244 C3552 ) C244_=_C3587( C244 C3587 ) C244_=_C3629( C244 C3629 ) C244_=_C3835( C244 C3835 ) C244_=_C3883( C244 C3883 ) C244_=_C3913( C244 C3913 ) \nC244_=_C3921( C244 C3921 ) C244_=_C4019( C244 C4019 ) C244_=_C4025( C244 C4025 ) C244_=_C4048( C244 C4048 ) C244_=_C4052( C244 C4052 ) C244_=_C4106( C244 C4106 ) \nC244_=_C4107( C244 C4107 ) C321_=_C334( C321 C334 ) C321_=_C977( C321 C977 ) C321_=_C1976( C321 C1976 ) C321_=_C2014( C321 C2014 ) C321_=_C2316( C321 C2316 ) \nC321_=_C2361( C321 C2361 ) C321_=_C3239( C321 C3239 ) C321_=_C3517( C321 C3517 ) C321_=_C3552( C321 C3552 ) C321_=_C3587( C321 C3587 ) C321_=_C3629( C321 C3629 ) \nC321_=_C3835( C321 C3835 ) C321_=_C3883( C321 C3883 ) C321_=_C3913( C321 C3913 ) C321_=_C3921( C321 C3921 ) C321_=_C4019( C321 C4019 ) C321_=_C4025( C321 C4025 ) \nC321_=_C4048( C321 C4048 ) C321_=_C4052( C321 C4052 ) C321_=_C4106( C321 C4106 ) C321_=_C4107( C321 C4107 ) C334_=_C977( C334 C977 ) C334_=_C1976( C334 C1976 ) \nC334_=_C2014( C334 C2014 ) C334_=_C2316( C334 C2316 ) C334_=_C2361( C334 C2361 ) C334_=_C3239( C334 C3239 ) C334_=_C3517( C334 C3517 ) C334_=_C3552( C334 C3552 ) \nC334_=_C3587( C334 C3587 ) C334_=_C3629( C334 C3629 ) C334_=_C3835( C334 C3835 ) C334_=_C3883( C334 C3883 ) C334_=_C3913( C334 C3913 ) C334_=_C3921( C334 C3921 ) \nC334_=_C4019( C334 C4019 ) C334_=_C4025( C334 C4025 ) C334_=_C4048( C334 C4048 ) C334_=_C4052( C334 C4052 ) C334_=_C4106( C334 C4106 ) C334_=_C4107( C334 C4107 ) \nC399_=_C808( C399 C808 ) C399_=_C961( C399 C961 ) C399_=_C1886( C399 C1886 ) C399_=_C2000( C399 C2000 ) C399_=_C2001( C399 C2001 ) C399_=_C2002( C399 C2002 ) \nC399_=_C2003( C399 C2003 ) C399_=_C2004( C399 C2004 ) C399_=_C2005( C399 C2005 ) C399_=_C2006( C399 C2006 ) C399_=_C2007( C399 C2007 ) C399_=_C2008( C399 C2008 ) \nC399_=_C2009( C399 C2009 ) C399_=_C2010( C399 C2010 ) C399_=_C2011( C399 C2011 ) C399_=_C2012( C399 C2012 ) C399_=_C2013( C399 C2013 ) C399_=_C2014( C399 C2014 ) \nC399_=_C2015( C399 C2015 ) C399_=_C2016( C399 C2016 ) C808_=_C961( C808 C961 ) C808_=_C1886( C808 C1886 ) C808_=_C2000( C808 C2000 ) C808_=_C2001( C808 C2001 ) \nC808_=_C2002( C808 C2002 ) C808_=_C2003( C808 C2003 ) C808_=_C2004( C808 C2004 ) C808_=_C2005( C808 C2005 ) C808_=_C2006( C808 C2006 ) C808_=_C2007( C808 C2007 ) \nC808_=_C2008( C808 C2008 ) C808_=_C2009( C808 C2009 ) C808_=_C2010( C808 C2010 ) C808_=_C2011( C808 C2011 ) C808_=_C2012( C808 C2012 ) C808_=_C2013( C808 C2013 ) \nC808_=_C2014( C808 C2014 ) C808_=_C2015( C808 C2015 ) C808_=_C2016( C808 C2016 ) C961_=_C977( C961 C977 ) C961_=_C1886( C961 C1886 ) C961_=_C2000( C961 C2000 ) \nC961_=_C2001( C961 C2001 ) C961_=_C2002( C961 C2002 ) C961_=_C2003( C961 C2003 ) C961_=_C2004( C961 C2004 ) C961_=_C2005( C961 C2005 ) C961_=_C2006( C961 C2006 ) \nC961_=_C2007( C961 C2007 ) C961_=_C2008( C961 C2008 ) C961_=_C2009( C961 C2009 ) C961_=_C2010( C961 C2010 ) C961_=_C2011( C961 C2011 ) C961_=_C2012( C961 C2012 ) \nC961_=_C2013( C961 C2013 ) C961_=_C2014( C961 C2014 ) C961_=_C2015( C961 C2015 ) C961_=_C2016( C961 C2016 ) C977_=_C1976( C977 C1976 ) C977_=_C2014( C977 C2014 ) \nC977_=_C2316( C977 C2316 ) C977_=_C2361( C977 C2361 ) C977_=_C3239( C977 C3239 ) C977_=_C3517( C977 C3517 ) C977_=_C3552( C977 C3552 ) C977_=_C3587( C977 C3587 ) \nC977_=_C3629( C977 C3629 ) C977_=_C3835( C977 C3835 ) C977_=_C3883( C977 C3883 ) C977_=_C3913( C977 C3913 ) C977_=_C3921( C977 C3921 ) C977_=_C4019( C977 C4019 ) \nC977_=_C4025( C977 C4025 ) C977_=_C4048( C977 C4048 ) C977_=_C4052( C977 C4052 ) C977_=_C4106( C977 C4106 ) C977_=_C4107( C977 C4107 ) C1886_=_C2000( C1886 C2000 ) \nC1886_=_C2001( C1886 C2001 ) C1886_=_C2002( C1886 C2002 ) C1886_=_C2003( C1886 C2003 ) C1886_=_C2004( C1886 C2004 ) C1886_=_C2005( C1886 C2005 ) C1886_=_C2006( C1886 C2006 ) \nC1886_=_C2007( C1886 C2007 ) C1886_=_C2008( C1886 C2008 ) C1886_=_C2009( C1886 C2009 ) C1886_=_C2010( C1886 C2010 ) C1886_=_C2011( C1886 C2011 ) C1886_=_C2012( C1886 C2012 ) \nC1886_=_C2013( C1886 C2013 ) C1886_=_C2014( C1886 C2014 ) C1886_=_C2015( C1886 C2015 ) C1886_=_C2016( C1886 C2016 ) C1976_=_C2014( C1976 C2014 ) C1976_=_C2316( C1976 C2316 ) \nC1976_=_C2361( C1976 C2361 ) C1976_=_C3239( C1976 C3239 ) C1976_=_C3517( C1976 C3517 ) C1976_=_C3552( C1976 C3552 ) C1976_=_C3587( C1976 C3587 ) C1976_=_C3629( C1976 C3629 ) \nC1976_=_C3835( C1976 C3835 ) C1976_=_C3883( C1976 C3883 ) C1976_=_C3913( C1976 C3913 ) C1976_=_C3921( C1976 C3921 ) C1976_=_C4019( C1976 C4019 ) C1976_=_C4025( C1976 C4025 ) \nC1976_=_C4048( C1976 C4048 ) C1976_=_C4052( C1976 C4052 ) C1976_=_C4106( C1976 C4106 ) C1976_=_C4107( C1976 C4107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1_=_C2002( C2001 C2002 ) C2001_=_C2003( C2001 C2003 ) C2001_=_C2004( C2001 C2004 ) C2001_=_C2005( C2001 C2005 ) \nC2001_=_C2006( C2001 C2006 ) C2001_=_C2007( C2001 C2007 ) C2001_=_C2008( C2001 C2008 ) C2001_=_C2009( C2001 C2009 ) C2001_=_C2010( C2001 C2010 ) C2001_=_C2011( C2001 C2011 ) \nC2001_=_C2012( C2001 C2012 ) C2001_=_C2013( C2001 C2013 ) C2001_=_C2014( C2001 C2014 ) C2001_=_C2015( C2001 C2015 ) C2001_=_C2016( C2001 C2016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3_=_C2004( C2003 C2004 ) C2003_=_C2005( C2003 C2005 ) C2003_=_C2006( C2003 C2006 ) C2003_=_C2007( C2003 C2007 ) C2003_=_C2008( C2003 C2008 ) \nC2003_=_C2009( C2003 C2009 ) C2003_=_C2010( C2003 C2010 ) C2003_=_C2011(</w:t>
      </w:r>
    </w:p>
    <w:p>
      <w:pPr>
        <w:pStyle w:val="PreformattedText"/>
        <w:bidi w:val="0"/>
        <w:spacing w:before="0" w:after="0"/>
        <w:jc w:val="left"/>
        <w:rPr/>
      </w:pPr>
      <w:r>
        <w:rPr/>
        <w:t xml:space="preserve"> </w:t>
      </w:r>
      <w:r>
        <w:rPr/>
        <w:t>C2003 C2011 ) C2003_=_C2012( C2003 C2012 ) C2003_=_C2013( C2003 C2013 ) C2003_=_C2014( C2003 C2014 ) \nC2003_=_C2015( C2003 C2015 ) C2003_=_C2016( C2003 C2016 ) C2003_=_C3517( C2003 C3517 ) C2004_=_C2005( C2004 C2005 ) C2004_=_C2006( C2004 C2006 ) C2004_=_C2007( C2004 C2007 ) \nC2004_=_C2008( C2004 C2008 ) C2004_=_C2009( C2004 C2009 ) C2004_=_C2010( C2004 C2010 ) C2004_=_C2011( C2004 C2011 ) C2004_=_C2012( C2004 C2012 ) C2004_=_C2013( C2004 C2013 ) \nC2004_=_C2014( C2004 C2014 ) C2004_=_C2015( C2004 C2015 ) C2004_=_C2016( C2004 C2016 ) C2004_=_C3552( C2004 C3552 ) C2005_=_C2006( C2005 C2006 ) C2005_=_C2007( C2005 C2007 ) \nC2005_=_C2008( C2005 C2008 ) C2005_=_C2009( C2005 C2009 ) C2005_=_C2010( C2005 C2010 ) C2005_=_C2011( C2005 C2011 ) C2005_=_C2012( C2005 C2012 ) C2005_=_C2013( C2005 C2013 ) \nC2005_=_C2014( C2005 C2014 ) C2005_=_C2015( C2005 C2015 ) C2005_=_C2016( C2005 C2016 ) C2006_=_C2007( C2006 C2007 ) C2006_=_C2008( C2006 C2008 ) C2006_=_C2009( C2006 C2009 ) \nC2006_=_C2010( C2006 C2010 ) C2006_=_C2011( C2006 C2011 ) C2006_=_C2012( C2006 C2012 ) C2006_=_C2013( C2006 C2013 ) C2006_=_C2014( C2006 C2014 ) C2006_=_C2015( C2006 C2015 ) \nC2006_=_C2016( C2006 C2016 ) C2006_=_C3629( C2006 C3629 ) C2007_=_C2008( C2007 C2008 ) C2007_=_C2009( C2007 C2009 ) C2007_=_C2010( C2007 C2010 ) C2007_=_C2011( C2007 C2011 ) \nC2007_=_C2012( C2007 C2012 ) C2007_=_C2013( C2007 C2013 ) C2007_=_C2014( C2007 C2014 ) C2007_=_C2015( C2007 C2015 ) C2007_=_C2016( C2007 C2016 ) C2007_=_C3883( C2007 C3883 ) \nC2008_=_C2009( C2008 C2009 ) C2008_=_C2010( C2008 C2010 ) C2008_=_C2011( C2008 C2011 ) C2008_=_C2012( C2008 C2012 ) C2008_=_C2013( C2008 C2013 ) C2008_=_C2014( C2008 C2014 ) \nC2008_=_C2015( C2008 C2015 ) C2008_=_C2016( C2008 C2016 ) C2009_=_C2010( C2009 C2010 ) C2009_=_C2011( C2009 C2011 ) C2009_=_C2012( C2009 C2012 ) C2009_=_C2013( C2009 C2013 ) \nC2009_=_C2014( C2009 C2014 ) C2009_=_C2015( C2009 C2015 ) C2009_=_C2016( C2009 C2016 ) C2010_=_C2011( C2010 C2011 ) C2010_=_C2012( C2010 C2012 ) C2010_=_C2013( C2010 C2013 ) \nC2010_=_C2014( C2010 C2014 ) C2010_=_C2015( C2010 C2015 ) C2010_=_C2016( C2010 C2016 ) C2011_=_C2012( C2011 C2012 ) C2011_=_C2013( C2011 C2013 ) C2011_=_C2014( C2011 C2014 ) \nC2011_=_C2015( C2011 C2015 ) C2011_=_C2016( C2011 C2016 ) C2011_=_C4025( C2011 C4025 ) C2012_=_C2013( C2012 C2013 ) C2012_=_C2014( C2012 C2014 ) C2012_=_C2015( C2012 C2015 ) \nC2012_=_C2016( C2012 C2016 ) C2012_=_C4052( C2012 C4052 ) C2013_=_C2014( C2013 C2014 ) C2013_=_C2015( C2013 C2015 ) C2013_=_C2016( C2013 C2016 ) C2014_=_C2015( C2014 C2015 ) \nC2014_=_C2016( C2014 C2016 ) C2014_=_C2316( C2014 C2316 ) C2014_=_C2361( C2014 C2361 ) C2014_=_C3239( C2014 C3239 ) C2014_=_C3517( C2014 C3517 ) C2014_=_C3552( C2014 C3552 ) \nC2014_=_C3587( C2014 C3587 ) C2014_=_C3629( C2014 C3629 ) C2014_=_C3835( C2014 C3835 ) C2014_=_C3883( C2014 C3883 ) C2014_=_C3913( C2014 C3913 ) C2014_=_C3921( C2014 C3921 ) \nC2014_=_C4019( C2014 C4019 ) C2014_=_C4025( C2014 C4025 ) C2014_=_C4048( C2014 C4048 ) C2014_=_C4052( C2014 C4052 ) C2014_=_C4106( C2014 C4106 ) C2014_=_C4107( C2014 C4107 ) \nC2015_=_C2016( C2015 C2016 ) C2016_=_C4107( C2016 C4107 ) C2316_=_C2361( C2316 C2361 ) C2316_=_C3239( C2316 C3239 ) C2316_=_C3517( C2316 C3517 ) C2316_=_C3552( C2316 C3552 ) \nC2316_=_C3587( C2316 C3587 ) C2316_=_C3629( C2316 C3629 ) C2316_=_C3835( C2316 C3835 ) C2316_=_C3883( C2316 C3883 ) C2316_=_C3913( C2316 C3913 ) C2316_=_C3921( C2316 C3921 ) \nC2316_=_C4019( C2316 C4019 ) C2316_=_C4025( C2316 C4025 ) C2316_=_C4048( C2316 C4048 ) C2316_=_C4052( C2316 C4052 ) C2316_=_C4106( C2316 C4106 ) C2316_=_C4107( C2316 C4107 ) \nC2361_=_C3239( C2361 C3239 ) C2361_=_C3517( C2361 C3517 ) C2361_=_C3552( C2361 C3552 ) C2361_=_C3587( C2361 C3587 ) C2361_=_C3629( C2361 C3629 ) C2361_=_C3835( C2361 C3835 ) \nC2361_=_C3883( C2361 C3883 ) C2361_=_C3913( C2361 C3913 ) C2361_=_C3921( C2361 C3921 ) C2361_=_C4019( C2361 C4019 ) C2361_=_C4025( C2361 C4025 ) C2361_=_C4048( C2361 C4048 ) \nC2361_=_C4052( C2361 C4052 ) C2361_=_C4106( C2361 C4106 ) C2361_=_C4107( C2361 C4107 ) C3239_=_C3517( C3239 C3517 ) C3239_=_C3552( C3239 C3552 ) C3239_=_C3587( C3239 C3587 ) \nC3239_=_C3629( C3239 C3629 ) C3239_=_C3835( C3239 C3835 ) C3239_=_C3883( C3239 C3883 ) C3239_=_C3913( C3239 C3913 ) C3239_=_C3921( C3239 C3921 ) C3239_=_C4019( C3239 C4019 ) \nC3239_=_C4025( C3239 C4025 ) C3239_=_C4048( C3239 C4048 ) C3239_=_C4052( C3239 C4052 ) C3239_=_C4106( C3239 C4106 ) C3239_=_C4107( C3239 C4107 ) C3517_=_C3552( C3517 C3552 ) \nC3517_=_C3587( C3517 C3587 ) C3517_=_C3629( C3517 C3629 ) C3517_=_C3835( C3517 C3835 ) C3517_=_C3883( C3517 C3883 ) C3517_=_C3913( C3517 C3913 ) C3517_=_C3921( C3517 C3921 ) \nC3517_=_C4019( C3517 C4019 ) C3517_=_C4025( C3517 C4025 ) C3517_=_C4048( C3517 C4048 ) C3517_=_C4052( C3517 C4052 ) C3517_=_C4106( C3517 C4106 ) C3517_=_C4107( C3517 C4107 ) \nC3552_=_C3587( C3552 C3587 ) C3552_=_C3629( C3552 C3629 ) C3552_=_C3835( C3552 C3835 ) C3552_=_C3883( C3552 C3883 ) C3552_=_C3913( C3552 C3913 ) C3552_=_C3921( C3552 C3921 ) \nC3552_=_C4019( C3552 C4019 ) C3552_=_C4025( C3552 C4025 ) C3552_=_C4048( C3552 C4048 ) C3552_=_C4052( C3552 C4052 ) C3552_=_C4106( C3552 C4106 ) C3552_=_C4107( C3552 C4107 ) \nC3587_=_C3629( C3587 C3629 ) C3587_=_C3835( C3587 C3835 ) C3587_=_C3883( C3587 C3883 ) C3587_=_C3913( C3587 C3913 ) C3587_=_C3921( C3587 C3921 ) C3587_=_C4019( C3587 C4019 ) \nC3587_=_C4025( C3587 C4025 ) C3587_=_C4048( C3587 C4048 ) C3587_=_C4052( C3587 C4052 ) C3587_=_C4106( C3587 C4106 ) C3587_=_C4107( C3587 C4107 ) C3629_=_C3835( C3629 C3835 ) \nC3629_=_C3883( C3629 C3883 ) C3629_=_C3913( C3629 C3913 ) C3629_=_C3921( C3629 C3921 ) C3629_=_C4019( C3629 C4019 ) C3629_=_C4025( C3629 C4025 ) C3629_=_C4048( C3629 C4048 ) \nC3629_=_C4052( C3629 C4052 ) C3629_=_C4106( C3629 C4106 ) C3629_=_C4107( C3629 C4107 ) C3835_=_C3883( C3835 C3883 ) C3835_=_C3913( C3835 C3913 ) C3835_=_C3921( C3835 C3921 ) \nC3835_=_C4019( C3835 C4019 ) C3835_=_C4025( C3835 C4025 ) C3835_=_C4048( C3835 C4048 ) C3835_=_C4052( C3835 C4052 ) C3835_=_C4106( C3835 C4106 ) C3835_=_C4107( C3835 C4107 ) \nC3883_=_C3913( C3883 C3913 ) C3883_=_C3921( C3883 C3921 ) C3883_=_C4019( C3883 C4019 ) C3883_=_C4025( C3883 C4025 ) C3883_=_C4048( C3883 C4048 ) C3883_=_C4052( C3883 C4052 ) \nC3883_=_C4106( C3883 C4106 ) C3883_=_C4107( C3883 C4107 ) C3913_=_C3921( C3913 C3921 ) C3913_=_C4019( C3913 C4019 ) C3913_=_C4025( C3913 C4025 ) C3913_=_C4048( C3913 C4048 ) \nC3913_=_C4052( C3913 C4052 ) C3913_=_C4106( C3913 C4106 ) C3913_=_C4107( C3913 C4107 ) C3921_=_C4019( C3921 C4019 ) C3921_=_C4025( C3921 C4025 ) C3921_=_C4048( C3921 C4048 ) \nC3921_=_C4052( C3921 C4052 ) C3921_=_C4106( C3921 C4106 ) C3921_=_C4107( C3921 C4107 ) C4019_=_C4025( C4019 C4025 ) C4019_=_C4048( C4019 C4048 ) C4019_=_C4052( C4019 C4052 ) \nC4019_=_C4106( C4019 C4106 ) C4019_=_C4107( C4019 C4107 ) C4025_=_C4048( C4025 C4048 ) C4025_=_C4052( C4025 C4052 ) C4025_=_C4106( C4025 C4106 ) C4025_=_C4107( C4025 C4107 ) \nC4048_=_C4052( C4048 C4052 ) C4048_=_C4106( C4048 C4106 ) C4048_=_C4107( C4048 C4107 ) C4052_=_C4106( C4052 C4106 ) C4052_=_C4107( C4052 C4107 ) C4106_=_C4107( C4106 C4107 ) "];239-&gt;324[label="52: C73 C94 C143 C163 C172 \nC183 C201 C211 C219 C233 C244 \nC321 C334 C399 C808 C961 C977 \nC1886 C1976 C2000 C2001 C2002 C2003 \nC2004 C2005 C2006 C2007 C2008 C2009 \nC2010 C2011 C2012 C2013 C2015 C2016 \nC2316 C2361 C3239 C3517 C3552 C3587 \nC3629 C3835 C3883 C3913 C3921 C4019 \nC4025 C4048 C4052 C4106 C4107 \n661: C73_=_C94 ,C73_=_C172 ,C73_=_C211 ,C73_=_C244 ,C73_=_C321 ,\nC73_=_C334 ,C73_=_C977 ,C73_=_C1976 ,C73_=_C2316 ,C73_=_C2361 ,C73_=_C3239 ,\nC73_=_C3517 ,C73_=_C3552 ,C73_=_C3587 ,C73_=_C3629 ,C73_=_C3835 ,C73_=_C3883 ,\nC73_=_C3913 ,C73_=_C3921 ,C73_=_C4019 ,C73_=_C4025 ,C73_=_C4048 ,C73_=_C4052 ,\nC73_=_C4106 ,C73_=_C4107 ,C94_=_C172 ,C94_=_C211 ,C94_=_C244 ,C94_=_C321 ,\nC94_=_C334 ,C94_=_C977 ,C94_=_C1976 ,C94_=_C2316 ,C94_=_C2361 ,C94_=_C3239 ,\nC94_=_C3517 ,C94_=_C3552 ,C94_=_C3587 ,C94_=_C3629 ,C94_=_C3835 ,C94_=_C3883 ,\nC94_=_C3913 ,C94_=_C3921 ,C94_=_C4019 ,C94_=_C4025 ,C94_=_C4048 ,C94_=_C4052 ,\nC94_=_C4106 ,C94_=_C4107 ,C143_=_C163 ,C143_=_C183 ,C143_=_C201 ,C143_=_C219 ,\nC143_=_C233 ,C143_=_C399 ,C143_=_C808 ,C143_=_C961 ,C143_=_C1886 ,C143_=_C2000 ,\nC143_=_C2001 ,C143_=_C2002 ,C143_=_C2003 ,C143_=_C2004 ,C143_=_C2005 ,C143_=_C2006 ,\nC143_=_C2007 ,C143_=_C2008 ,C143_=_C2009 ,C143_=_C2010 ,C143_=_C2011 ,C143_=_C2012 ,\nC143_=_C2013 ,C143_=_C2015 ,C143_=_C2016 ,C163_=_C172 ,C163_=_C183 ,C163_=_C201 ,\nC163_=_C219 ,C163_=_C233 ,C163_=_C399 ,C163_=_C808 ,C163_=_C961 ,C163_=_C1886 ,\nC163_=_C2000 ,C163_=_C2001 ,C163_=_C2002 ,C163_=_C2003 ,C163_=_C2004 ,C163_=_C2005 ,\nC163_=_C2006 ,C163_=_C2007 ,C163_=_C2008 ,C163_=_C2009 ,C163_=_C2010 ,C163_=_C2011 ,\nC163_=_C2012 ,C163_=_C2013 ,C163_=_C2015 ,C163_=_C2016 ,C172_=_C211 ,C172_=_C244 ,\nC172_=_C321 ,C172_=_C334 ,C172_=_C977 ,C172_=_C1976 ,C172_=_C2316 ,C172_=_C2361 ,\nC172_=_C3239 ,C172_=_C3517 ,C172_=_C3552 ,C172_=_C3587 ,C172_=_C3629 ,C172_=_C3835 ,\nC172_=_C3883 ,C172_=_C3913 ,C172_=_C3921 ,C172_=_C4019 ,C172_=_C4025 ,C172_=_C4048 ,\nC172_=_C4052 ,C172_=_C4106 ,C172_=_C4107 ,C183_=_C201 ,C183_=_C219 ,C183_=_C233 ,\nC183_=_C399 ,C183_=_C808 ,C183_=_C961 ,C183_=_C1886 ,C183_=_C2000 ,C183_=_C2001 ,\nC183_=_C2002 ,C183_=_C2003 ,C183_=_C2004 ,C183_=_C2005 ,C183_=_C2006 ,C183_=_C2007 ,\nC183_=_C2008 ,C183_=_C2009 ,C183_=_C2010 ,C183_=_C2011 ,C183_=_C2012 ,C183_=_C2013 ,\nC183_=_C2015 ,C183_=_C2016 ,C201_=_C211 ,C201_=_C219 ,C201_=_C233 ,C201_=_C399 ,\nC201_=_C808 ,C201_=_C961 ,C201_=_C1886 ,C201_=_C2000 ,C201_=_C2001 ,C201_=_C2002 ,\nC201_=_C2003 ,C201_=_C2004 ,C201_=_C2005 ,C201_=_C2006 ,C201_=_C2007 ,C201_=_C2008 ,\nC201_=_C2009 ,C201_=_C2010 ,C201_=_C2011 ,C201_=_C2012 ,C201_=_C2013 ,C201_=_C2015 ,\nC201_=_C2016 ,C211_=_C244 ,C211_=_C321 ,C211_=_C334 ,C211_=_C977 ,C211_=_C1976 ,\nC211_=_C2316 ,C211_=_C2361 ,C211_=_C3239</w:t>
      </w:r>
    </w:p>
    <w:p>
      <w:pPr>
        <w:pStyle w:val="PreformattedText"/>
        <w:bidi w:val="0"/>
        <w:spacing w:before="0" w:after="0"/>
        <w:jc w:val="left"/>
        <w:rPr/>
      </w:pPr>
      <w:r>
        <w:rPr/>
        <w:t xml:space="preserve"> </w:t>
      </w:r>
      <w:r>
        <w:rPr/>
        <w:t>,C211_=_C3517 ,C211_=_C3552 ,C211_=_C3587 ,\nC211_=_C3629 ,C211_=_C3835 ,C211_=_C3883 ,C211_=_C3913 ,C211_=_C3921 ,C211_=_C4019 ,\nC211_=_C4025 ,C211_=_C4048 ,C211_=_C4052 ,C211_=_C4106 ,C211_=_C4107 ,C219_=_C233 ,\nC219_=_C399 ,C219_=_C808 ,C219_=_C961 ,C219_=_C1886 ,C219_=_C2000 ,C219_=_C2001 ,\nC219_=_C2002 ,C219_=_C2003 ,C219_=_C2004 ,C219_=_C2005 ,C219_=_C2006 ,C219_=_C2007 ,\nC219_=_C2008 ,C219_=_C2009 ,C219_=_C2010 ,C219_=_C2011 ,C219_=_C2012 ,C219_=_C2013 ,\nC219_=_C2015 ,C219_=_C2016 ,C233_=_C244 ,C233_=_C399 ,C233_=_C808 ,C233_=_C961 ,\nC233_=_C1886 ,C233_=_C2000 ,C233_=_C2001 ,C233_=_C2002 ,C233_=_C2003 ,C233_=_C2004 ,\nC233_=_C2005 ,C233_=_C2006 ,C233_=_C2007 ,C233_=_C2008 ,C233_=_C2009 ,C233_=_C2010 ,\nC233_=_C2011 ,C233_=_C2012 ,C233_=_C2013 ,C233_=_C2015 ,C233_=_C2016 ,C244_=_C321 ,\nC244_=_C334 ,C244_=_C977 ,C244_=_C1976 ,C244_=_C2316 ,C244_=_C2361 ,C244_=_C3239 ,\nC244_=_C3517 ,C244_=_C3552 ,C244_=_C3587 ,C244_=_C3629 ,C244_=_C3835 ,C244_=_C3883 ,\nC244_=_C3913 ,C244_=_C3921 ,C244_=_C4019 ,C244_=_C4025 ,C244_=_C4048 ,C244_=_C4052 ,\nC244_=_C4106 ,C244_=_C4107 ,C321_=_C334 ,C321_=_C977 ,C321_=_C1976 ,C321_=_C2316 ,\nC321_=_C2361 ,C321_=_C3239 ,C321_=_C3517 ,C321_=_C3552 ,C321_=_C3587 ,C321_=_C3629 ,\nC321_=_C3835 ,C321_=_C3883 ,C321_=_C3913 ,C321_=_C3921 ,C321_=_C4019 ,C321_=_C4025 ,\nC321_=_C4048 ,C321_=_C4052 ,C321_=_C4106 ,C321_=_C4107 ,C334_=_C977 ,C334_=_C1976 ,\nC334_=_C2316 ,C334_=_C2361 ,C334_=_C3239 ,C334_=_C3517 ,C334_=_C3552 ,C334_=_C3587 ,\nC334_=_C3629 ,C334_=_C3835 ,C334_=_C3883 ,C334_=_C3913 ,C334_=_C3921 ,C334_=_C4019 ,\nC334_=_C4025 ,C334_=_C4048 ,C334_=_C4052 ,C334_=_C4106 ,C334_=_C4107 ,C399_=_C808 ,\nC399_=_C961 ,C399_=_C1886 ,C399_=_C2000 ,C399_=_C2001 ,C399_=_C2002 ,C399_=_C2003 ,\nC399_=_C2004 ,C399_=_C2005 ,C399_=_C2006 ,C399_=_C2007 ,C399_=_C2008 ,C399_=_C2009 ,\nC399_=_C2010 ,C399_=_C2011 ,C399_=_C2012 ,C399_=_C2013 ,C399_=_C2015 ,C399_=_C2016 ,\nC808_=_C961 ,C808_=_C1886 ,C808_=_C2000 ,C808_=_C2001 ,C808_=_C2002 ,C808_=_C2003 ,\nC808_=_C2004 ,C808_=_C2005 ,C808_=_C2006 ,C808_=_C2007 ,C808_=_C2008 ,C808_=_C2009 ,\nC808_=_C2010 ,C808_=_C2011 ,C808_=_C2012 ,C808_=_C2013 ,C808_=_C2015 ,C808_=_C2016 ,\nC961_=_C977 ,C961_=_C1886 ,C961_=_C2000 ,C961_=_C2001 ,C961_=_C2002 ,C961_=_C2003 ,\nC961_=_C2004 ,C961_=_C2005 ,C961_=_C2006 ,C961_=_C2007 ,C961_=_C2008 ,C961_=_C2009 ,\nC961_=_C2010 ,C961_=_C2011 ,C961_=_C2012 ,C961_=_C2013 ,C961_=_C2015 ,C961_=_C2016 ,\nC977_=_C1976 ,C977_=_C2316 ,C977_=_C2361 ,C977_=_C3239 ,C977_=_C3517 ,C977_=_C3552 ,\nC977_=_C3587 ,C977_=_C3629 ,C977_=_C3835 ,C977_=_C3883 ,C977_=_C3913 ,C977_=_C3921 ,\nC977_=_C4019 ,C977_=_C4025 ,C977_=_C4048 ,C977_=_C4052 ,C977_=_C4106 ,C977_=_C4107 ,\nC1886_=_C2000 ,C1886_=_C2001 ,C1886_=_C2002 ,C1886_=_C2003 ,C1886_=_C2004 ,C1886_=_C2005 ,\nC1886_=_C2006 ,C1886_=_C2007 ,C1886_=_C2008 ,C1886_=_C2009 ,C1886_=_C2010 ,C1886_=_C2011 ,\nC1886_=_C2012 ,C1886_=_C2013 ,C1886_=_C2015 ,C1886_=_C2016 ,C1976_=_C2316 ,C1976_=_C2361 ,\nC1976_=_C3239 ,C1976_=_C3517 ,C1976_=_C3552 ,C1976_=_C3587 ,C1976_=_C3629 ,C1976_=_C3835 ,\nC1976_=_C3883 ,C1976_=_C3913 ,C1976_=_C3921 ,C1976_=_C4019 ,C1976_=_C4025 ,C1976_=_C4048 ,\nC1976_=_C4052 ,C1976_=_C4106 ,C1976_=_C4107 ,C2000_=_C2001 ,C2000_=_C2002 ,C2000_=_C2003 ,\nC2000_=_C2004 ,C2000_=_C2005 ,C2000_=_C2006 ,C2000_=_C2007 ,C2000_=_C2008 ,C2000_=_C2009 ,\nC2000_=_C2010 ,C2000_=_C2011 ,C2000_=_C2012 ,C2000_=_C2013 ,C2000_=_C2015 ,C2000_=_C2016 ,\nC2001_=_C2002 ,C2001_=_C2003 ,C2001_=_C2004 ,C2001_=_C2005 ,C2001_=_C2006 ,C2001_=_C2007 ,\nC2001_=_C2008 ,C2001_=_C2009 ,C2001_=_C2010 ,C2001_=_C2011 ,C2001_=_C2012 ,C2001_=_C2013 ,\nC2001_=_C2015 ,C2001_=_C2016 ,C2002_=_C2003 ,C2002_=_C2004 ,C2002_=_C2005 ,C2002_=_C2006 ,\nC2002_=_C2007 ,C2002_=_C2008 ,C2002_=_C2009 ,C2002_=_C2010 ,C2002_=_C2011 ,C2002_=_C2012 ,\nC2002_=_C2013 ,C2002_=_C2015 ,C2002_=_C2016 ,C2003_=_C2004 ,C2003_=_C2005 ,C2003_=_C2006 ,\nC2003_=_C2007 ,C2003_=_C2008 ,C2003_=_C2009 ,C2003_=_C2010 ,C2003_=_C2011 ,C2003_=_C2012 ,\nC2003_=_C2013 ,C2003_=_C2015 ,C2003_=_C2016 ,C2003_=_C3517 ,C2004_=_C2005 ,C2004_=_C2006 ,\nC2004_=_C2007 ,C2004_=_C2008 ,C2004_=_C2009 ,C2004_=_C2010 ,C2004_=_C2011 ,C2004_=_C2012 ,\nC2004_=_C2013 ,C2004_=_C2015 ,C2004_=_C2016 ,C2004_=_C3552 ,C2005_=_C2006 ,C2005_=_C2007 ,\nC2005_=_C2008 ,C2005_=_C2009 ,C2005_=_C2010 ,C2005_=_C2011 ,C2005_=_C2012 ,C2005_=_C2013 ,\nC2005_=_C2015 ,C2005_=_C2016 ,C2006_=_C2007 ,C2006_=_C2008 ,C2006_=_C2009 ,C2006_=_C2010 ,\nC2006_=_C2011 ,C2006_=_C2012 ,C2006_=_C2013 ,C2006_=_C2015 ,C2006_=_C2016 ,C2006_=_C3629 ,\nC2007_=_C2008 ,C2007_=_C2009 ,C2007_=_C2010 ,C2007_=_C2011 ,C2007_=_C2012 ,C2007_=_C2013 ,\nC2007_=_C2015 ,C2007_=_C2016 ,C2007_=_C3883 ,C2008_=_C2009 ,C2008_=_C2010 ,C2008_=_C2011 ,\nC2008_=_C2012 ,C2008_=_C2013 ,C2008_=_C2015 ,C2008_=_C2016 ,C2009_=_C2010 ,C2009_=_C2011 ,\nC2009_=_C2012 ,C2009_=_C2013 ,C2009_=_C2015 ,C2009_=_C2016 ,C2010_=_C2011 ,C2010_=_C2012 ,\nC2010_=_C2013 ,C2010_=_C2015 ,C2010_=_C2016 ,C2011_=_C2012 ,C2011_=_C2013 ,C2011_=_C2015 ,\nC2011_=_C2016 ,C2011_=_C4025 ,C2012_=_C2013 ,C2012_=_C2015 ,C2012_=_C2016 ,C2012_=_C4052 ,\nC2013_=_C2015 ,C2013_=_C2016 ,C2015_=_C2016 ,C2016_=_C4107 ,C2316_=_C2361 ,C2316_=_C3239 ,\nC2316_=_C3517 ,C2316_=_C3552 ,C2316_=_C3587 ,C2316_=_C3629 ,C2316_=_C3835 ,C2316_=_C3883 ,\nC2316_=_C3913 ,C2316_=_C3921 ,C2316_=_C4019 ,C2316_=_C4025 ,C2316_=_C4048 ,C2316_=_C4052 ,\nC2316_=_C4106 ,C2316_=_C4107 ,C2361_=_C3239 ,C2361_=_C3517 ,C2361_=_C3552 ,C2361_=_C3587 ,\nC2361_=_C3629 ,C2361_=_C3835 ,C2361_=_C3883 ,C2361_=_C3913 ,C2361_=_C3921 ,C2361_=_C4019 ,\nC2361_=_C4025 ,C2361_=_C4048 ,C2361_=_C4052 ,C2361_=_C4106 ,C2361_=_C4107 ,C3239_=_C3517 ,\nC3239_=_C3552 ,C3239_=_C3587 ,C3239_=_C3629 ,C3239_=_C3835 ,C3239_=_C3883 ,C3239_=_C3913 ,\nC3239_=_C3921 ,C3239_=_C4019 ,C3239_=_C4025 ,C3239_=_C4048 ,C3239_=_C4052 ,C3239_=_C4106 ,\nC3239_=_C4107 ,C3517_=_C3552 ,C3517_=_C3587 ,C3517_=_C3629 ,C3517_=_C3835 ,C3517_=_C3883 ,\nC3517_=_C3913 ,C3517_=_C3921 ,C3517_=_C4019 ,C3517_=_C4025 ,C3517_=_C4048 ,C3517_=_C4052 ,\nC3517_=_C4106 ,C3517_=_C4107 ,C3552_=_C3587 ,C3552_=_C3629 ,C3552_=_C3835 ,C3552_=_C3883 ,\nC3552_=_C3913 ,C3552_=_C3921 ,C3552_=_C4019 ,C3552_=_C4025 ,C3552_=_C4048 ,C3552_=_C4052 ,\nC3552_=_C4106 ,C3552_=_C4107 ,C3587_=_C3629 ,C3587_=_C3835 ,C3587_=_C3883 ,C3587_=_C3913 ,\nC3587_=_C3921 ,C3587_=_C4019 ,C3587_=_C4025 ,C3587_=_C4048 ,C3587_=_C4052 ,C3587_=_C4106 ,\nC3587_=_C4107 ,C3629_=_C3835 ,C3629_=_C3883 ,C3629_=_C3913 ,C3629_=_C3921 ,C3629_=_C4019 ,\nC3629_=_C4025 ,C3629_=_C4048 ,C3629_=_C4052 ,C3629_=_C4106 ,C3629_=_C4107 ,C3835_=_C3883 ,\nC3835_=_C3913 ,C3835_=_C3921 ,C3835_=_C4019 ,C3835_=_C4025 ,C3835_=_C4048 ,C3835_=_C4052 ,\nC3835_=_C4106 ,C3835_=_C4107 ,C3883_=_C3913 ,C3883_=_C3921 ,C3883_=_C4019 ,C3883_=_C4025 ,\nC3883_=_C4048 ,C3883_=_C4052 ,C3883_=_C4106 ,C3883_=_C4107 ,C3913_=_C3921 ,C3913_=_C4019 ,\nC3913_=_C4025 ,C3913_=_C4048 ,C3913_=_C4052 ,C3913_=_C4106 ,C3913_=_C4107 ,C3921_=_C4019 ,\nC3921_=_C4025 ,C3921_=_C4048 ,C3921_=_C4052 ,C3921_=_C4106 ,C3921_=_C4107 ,C4019_=_C4025 ,\nC4019_=_C4048 ,C4019_=_C4052 ,C4019_=_C4106 ,C4019_=_C4107 ,C4025_=_C4048 ,C4025_=_C4052 ,\nC4025_=_C4106 ,C4025_=_C4107 ,C4048_=_C4052 ,C4048_=_C4106 ,C4048_=_C4107 ,C4052_=_C4106 ,\nC4052_=_C4107 ,C4106_=_C4107 ,"];325[shape=box, label="id:325 level: 7\n55: C18 C41 C47 C62 C67 \nC200 C206 C223 C283 C290 C837 \nC896 C960 C967 C1073 C1200 C1314 \nC1426 C1427 C1428 C1429 C1430 C1431 \nC1432 C1433 C1434 C1435 C1436 C1437 \nC1438 C1439 C1440 C1441 C1442 C1443 \nC1444 C1445 C1446 C1447 C1599 C1686 \nC2598 C3023 C3033 C3090 C3229 C3366 \nC3367 C3368 C3369 C3370 C3371 C3372 \nC3373 C3374 \n766: C18_=_C47( C18 C47 ) C18_=_C67( C18 C67 ) C18_=_C206( C18 C206 ) C18_=_C223( C18 C223 ) C18_=_C290( C18 C290 ) \nC18_=_C837( C18 C837 ) C18_=_C896( C18 C896 ) C18_=_C967( C18 C967 ) C18_=_C1200( C18 C1200 ) C18_=_C1314( C18 C1314 ) C18_=_C1436( C18 C1436 ) \nC18_=_C1599( C18 C1599 ) C18_=_C1686( C18 C1686 ) C18_=_C2598( C18 C2598 ) C18_=_C3023( C18 C3023 ) C18_=_C3033( C18 C3033 ) C18_=_C3090( C18 C3090 ) \nC18_=_C3229( C18 C3229 ) C18_=_C3366( C18 C3366 ) C18_=_C3367( C18 C3367 ) C18_=_C3368( C18 C3368 ) C18_=_C3369( C18 C3369 ) C18_=_C3370( C18 C3370 ) \nC18_=_C3371( C18 C3371 ) C18_=_C3372( C18 C3372 ) C18_=_C3373( C18 C3373 ) C18_=_C3374( C18 C3374 ) C41_=_C47( C41 C47 ) C41_=_C62( C41 C62 ) \nC41_=_C200( C41 C200 ) C41_=_C283( C41 C283 ) C41_=_C960( C41 C960 ) C41_=_C1073( C41 C1073 ) C41_=_C1426( C41 C1426 ) C41_=_C1427( C41 C1427 ) \nC41_=_C1428( C41 C1428 ) C41_=_C1429( C41 C1429 ) C41_=_C1430( C41 C1430 ) C41_=_C1431( C41 C1431 ) C41_=_C1432( C41 C1432 ) C41_=_C1433( C41 C1433 ) \nC41_=_C1434( C41 C1434 ) C41_=_C1435( C41 C1435 ) C41_=_C1436( C41 C1436 ) C41_=_C1437( C41 C1437 ) C41_=_C1438( C41 C1438 ) C41_=_C1439( C41 C1439 ) \nC41_=_C1440( C41 C1440 ) C41_=_C1441( C41 C1441 ) C41_=_C1442( C41 C1442 ) C41_=_C1443( C41 C1443 ) C41_=_C1444( C41 C1444 ) C41_=_C1445( C41 C1445 ) \nC41_=_C1446( C41 C1446 ) C41_=_C1447( C41 C1447 ) C47_=_C67( C47 C67 ) C47_=_C206( C47 C206 ) C47_=_C223( C47 C223 ) C47_=_C290( C47 C290 ) \nC47_=_C837( C47 C837 ) C47_=_C896( C47 C896 ) C47_=_C967( C47 C967 ) C47_=_C1200( C47 C1200 ) C47_=_C1314( C47 C1314 ) C47_=_C1436( C47 C1436 ) \nC47_=_C1599( C47 C1599 ) C47_=_C1686( C47 C1686 ) C47_=_C2598( C47 C2598 ) C47_=_C3023( C47 C3023 ) C47_=_C3033( C47 C3033 ) C47_=_C3090( C47 C3090 ) \nC47_=_C3229( C47 C3229 ) C47_=_C3366( C47 C3366 ) C47_=_C3367( C47 C3367 ) C47_=_C3368( C47 C3368 ) C47_=_C3369( C47 C3369 ) C47_=_C3370( C47 C3370 ) \nC47_=_C3371( C47 C3371 ) C47_=_C3372( C47 C3372 ) C47_=_C3373( C47 C3373 ) C47_=_C3374( C47 C3374 ) C62_=_C67( C62 C67 ) C62_=_C200( C62 C200 ) \nC62_=_C283( C62 C283 ) C62_=_C960( C62 C960 ) C62_=_C1073( C62 C1073 ) C62_=_C1426( C62 C1426 ) C62_=_C1427( C62 C1427 ) C62_=_C1428( C62 C1428 ) \nC62_=_C1429( C62 C1429 ) C62_=_C1430( C62 C1430 ) C62_=_C1431( C62 C1431 ) C62_=_C1432( C62</w:t>
      </w:r>
    </w:p>
    <w:p>
      <w:pPr>
        <w:pStyle w:val="PreformattedText"/>
        <w:bidi w:val="0"/>
        <w:spacing w:before="0" w:after="0"/>
        <w:jc w:val="left"/>
        <w:rPr/>
      </w:pPr>
      <w:r>
        <w:rPr/>
        <w:t xml:space="preserve"> </w:t>
      </w:r>
      <w:r>
        <w:rPr/>
        <w:t>C1432 ) C62_=_C1433( C62 C1433 ) C62_=_C1434( C62 C1434 ) \nC62_=_C1435( C62 C1435 ) C62_=_C1436( C62 C1436 ) C62_=_C1437( C62 C1437 ) C62_=_C1438( C62 C1438 ) C62_=_C1439( C62 C1439 ) C62_=_C1440( C62 C1440 ) \nC62_=_C1441( C62 C1441 ) C62_=_C1442( C62 C1442 ) C62_=_C1443( C62 C1443 ) C62_=_C1444( C62 C1444 ) C62_=_C1445( C62 C1445 ) C62_=_C1446( C62 C1446 ) \nC62_=_C1447( C62 C1447 ) C67_=_C206( C67 C206 ) C67_=_C223( C67 C223 ) C67_=_C290( C67 C290 ) C67_=_C837( C67 C837 ) C67_=_C896( C67 C896 ) \nC67_=_C967( C67 C967 ) C67_=_C1200( C67 C1200 ) C67_=_C1314( C67 C1314 ) C67_=_C1436( C67 C1436 ) C67_=_C1599( C67 C1599 ) C67_=_C1686( C67 C1686 ) \nC67_=_C2598( C67 C2598 ) C67_=_C3023( C67 C3023 ) C67_=_C3033( C67 C3033 ) C67_=_C3090( C67 C3090 ) C67_=_C3229( C67 C3229 ) C67_=_C3366( C67 C3366 ) \nC67_=_C3367( C67 C3367 ) C67_=_C3368( C67 C3368 ) C67_=_C3369( C67 C3369 ) C67_=_C3370( C67 C3370 ) C67_=_C3371( C67 C3371 ) C67_=_C3372( C67 C3372 ) \nC67_=_C3373( C67 C3373 ) C67_=_C3374( C67 C3374 ) C200_=_C206( C200 C206 ) C200_=_C283( C200 C283 ) C200_=_C960( C200 C960 ) C200_=_C1073( C200 C1073 ) \nC200_=_C1426( C200 C1426 ) C200_=_C1427( C200 C1427 ) C200_=_C1428( C200 C1428 ) C200_=_C1429( C200 C1429 ) C200_=_C1430( C200 C1430 ) C200_=_C1431( C200 C1431 ) \nC200_=_C1432( C200 C1432 ) C200_=_C1433( C200 C1433 ) C200_=_C1434( C200 C1434 ) C200_=_C1435( C200 C1435 ) C200_=_C1436( C200 C1436 ) C200_=_C1437( C200 C1437 ) \nC200_=_C1438( C200 C1438 ) C200_=_C1439( C200 C1439 ) C200_=_C1440( C200 C1440 ) C200_=_C1441( C200 C1441 ) C200_=_C1442( C200 C1442 ) C200_=_C1443( C200 C1443 ) \nC200_=_C1444( C200 C1444 ) C200_=_C1445( C200 C1445 ) C200_=_C1446( C200 C1446 ) C200_=_C1447( C200 C1447 ) C206_=_C223( C206 C223 ) C206_=_C290( C206 C290 ) \nC206_=_C837( C206 C837 ) C206_=_C896( C206 C896 ) C206_=_C967( C206 C967 ) C206_=_C1200( C206 C1200 ) C206_=_C1314( C206 C1314 ) C206_=_C1436( C206 C1436 ) \nC206_=_C1599( C206 C1599 ) C206_=_C1686( C206 C1686 ) C206_=_C2598( C206 C2598 ) C206_=_C3023( C206 C3023 ) C206_=_C3033( C206 C3033 ) C206_=_C3090( C206 C3090 ) \nC206_=_C3229( C206 C3229 ) C206_=_C3366( C206 C3366 ) C206_=_C3367( C206 C3367 ) C206_=_C3368( C206 C3368 ) C206_=_C3369( C206 C3369 ) C206_=_C3370( C206 C3370 ) \nC206_=_C3371( C206 C3371 ) C206_=_C3372( C206 C3372 ) C206_=_C3373( C206 C3373 ) C206_=_C3374( C206 C3374 ) C223_=_C290( C223 C290 ) C223_=_C837( C223 C837 ) \nC223_=_C896( C223 C896 ) C223_=_C967( C223 C967 ) C223_=_C1200( C223 C1200 ) C223_=_C1314( C223 C1314 ) C223_=_C1436( C223 C1436 ) C223_=_C1599( C223 C1599 ) \nC223_=_C1686( C223 C1686 ) C223_=_C2598( C223 C2598 ) C223_=_C3023( C223 C3023 ) C223_=_C3033( C223 C3033 ) C223_=_C3090( C223 C3090 ) C223_=_C3229( C223 C3229 ) \nC223_=_C3366( C223 C3366 ) C223_=_C3367( C223 C3367 ) C223_=_C3368( C223 C3368 ) C223_=_C3369( C223 C3369 ) C223_=_C3370( C223 C3370 ) C223_=_C3371( C223 C3371 ) \nC223_=_C3372( C223 C3372 ) C223_=_C3373( C223 C3373 ) C223_=_C3374( C223 C3374 ) C283_=_C290( C283 C290 ) C283_=_C960( C283 C960 ) C283_=_C1073( C283 C1073 ) \nC283_=_C1426( C283 C1426 ) C283_=_C1427( C283 C1427 ) C283_=_C1428( C283 C1428 ) C283_=_C1429( C283 C1429 ) C283_=_C1430( C283 C1430 ) C283_=_C1431( C283 C1431 ) \nC283_=_C1432( C283 C1432 ) C283_=_C1433( C283 C1433 ) C283_=_C1434( C283 C1434 ) C283_=_C1435( C283 C1435 ) C283_=_C1436( C283 C1436 ) C283_=_C1437( C283 C1437 ) \nC283_=_C1438( C283 C1438 ) C283_=_C1439( C283 C1439 ) C283_=_C1440( C283 C1440 ) C283_=_C1441( C283 C1441 ) C283_=_C1442( C283 C1442 ) C283_=_C1443( C283 C1443 ) \nC283_=_C1444( C283 C1444 ) C283_=_C1445( C283 C1445 ) C283_=_C1446( C283 C1446 ) C283_=_C1447( C283 C1447 ) C290_=_C837( C290 C837 ) C290_=_C896( C290 C896 ) \nC290_=_C967( C290 C967 ) C290_=_C1200( C290 C1200 ) C290_=_C1314( C290 C1314 ) C290_=_C1436( C290 C1436 ) C290_=_C1599( C290 C1599 ) C290_=_C1686( C290 C1686 ) \nC290_=_C2598( C290 C2598 ) C290_=_C3023( C290 C3023 ) C290_=_C3033( C290 C3033 ) C290_=_C3090( C290 C3090 ) C290_=_C3229( C290 C3229 ) C290_=_C3366( C290 C3366 ) \nC290_=_C3367( C290 C3367 ) C290_=_C3368( C290 C3368 ) C290_=_C3369( C290 C3369 ) C290_=_C3370( C290 C3370 ) C290_=_C3371( C290 C3371 ) C290_=_C3372( C290 C3372 ) \nC290_=_C3373( C290 C3373 ) C290_=_C3374( C290 C3374 ) C837_=_C896( C837 C896 ) C837_=_C967( C837 C967 ) C837_=_C1200( C837 C1200 ) C837_=_C1314( C837 C1314 ) \nC837_=_C1436( C837 C1436 ) C837_=_C1599( C837 C1599 ) C837_=_C1686( C837 C1686 ) C837_=_C2598( C837 C2598 ) C837_=_C3023( C837 C3023 ) C837_=_C3033( C837 C3033 ) \nC837_=_C3090( C837 C3090 ) C837_=_C3229( C837 C3229 ) C837_=_C3366( C837 C3366 ) C837_=_C3367( C837 C3367 ) C837_=_C3368( C837 C3368 ) C837_=_C3369( C837 C3369 ) \nC837_=_C3370( C837 C3370 ) C837_=_C3371( C837 C3371 ) C837_=_C3372( C837 C3372 ) C837_=_C3373( C837 C3373 ) C837_=_C3374( C837 C3374 ) C896_=_C967( C896 C967 ) \nC896_=_C1200( C896 C1200 ) C896_=_C1314( C896 C1314 ) C896_=_C1436( C896 C1436 ) C896_=_C1599( C896 C1599 ) C896_=_C1686( C896 C1686 ) C896_=_C2598( C896 C2598 ) \nC896_=_C3023( C896 C3023 ) C896_=_C3033( C896 C3033 ) C896_=_C3090( C896 C3090 ) C896_=_C3229( C896 C3229 ) C896_=_C3366( C896 C3366 ) C896_=_C3367( C896 C3367 ) \nC896_=_C3368( C896 C3368 ) C896_=_C3369( C896 C3369 ) C896_=_C3370( C896 C3370 ) C896_=_C3371( C896 C3371 ) C896_=_C3372( C896 C3372 ) C896_=_C3373( C896 C3373 ) \nC896_=_C3374( C896 C3374 ) C960_=_C967( C960 C967 ) C960_=_C1073( C960 C1073 ) C960_=_C1426( C960 C1426 ) C960_=_C1427( C960 C1427 ) C960_=_C1428( C960 C1428 ) \nC960_=_C1429( C960 C1429 ) C960_=_C1430( C960 C1430 ) C960_=_C1431( C960 C1431 ) C960_=_C1432( C960 C1432 ) C960_=_C1433( C960 C1433 ) C960_=_C1434( C960 C1434 ) \nC960_=_C1435( C960 C1435 ) C960_=_C1436( C960 C1436 ) C960_=_C1437( C960 C1437 ) C960_=_C1438( C960 C1438 ) C960_=_C1439( C960 C1439 ) C960_=_C1440( C960 C1440 ) \nC960_=_C1441( C960 C1441 ) C960_=_C1442( C960 C1442 ) C960_=_C1443( C960 C1443 ) C960_=_C1444( C960 C1444 ) C960_=_C1445( C960 C1445 ) C960_=_C1446( C960 C1446 ) \nC960_=_C1447( C960 C1447 ) C967_=_C1200( C967 C1200 ) C967_=_C1314( C967 C1314 ) C967_=_C1436( C967 C1436 ) C967_=_C1599( C967 C1599 ) C967_=_C1686( C967 C1686 ) \nC967_=_C2598( C967 C2598 ) C967_=_C3023( C967 C3023 ) C967_=_C3033( C967 C3033 ) C967_=_C3090( C967 C3090 ) C967_=_C3229( C967 C3229 ) C967_=_C3366( C967 C3366 ) \nC967_=_C3367( C967 C3367 ) C967_=_C3368( C967 C3368 ) C967_=_C3369( C967 C3369 ) C967_=_C3370( C967 C3370 ) C967_=_C3371( C967 C3371 ) C967_=_C3372( C967 C3372 ) \nC967_=_C3373( C967 C3373 ) C967_=_C3374( C967 C3374 ) C1073_=_C1426( C1073 C1426 ) C1073_=_C1427( C1073 C1427 ) C1073_=_C1428( C1073 C1428 ) C1073_=_C1429( C1073 C1429 ) \nC1073_=_C1430( C1073 C1430 ) C1073_=_C1431( C1073 C1431 ) C1073_=_C1432( C1073 C1432 ) C1073_=_C1433( C1073 C1433 ) C1073_=_C1434( C1073 C1434 ) C1073_=_C1435( C1073 C1435 ) \nC1073_=_C1436( C1073 C1436 ) C1073_=_C1437( C1073 C1437 ) C1073_=_C1438( C1073 C1438 ) C1073_=_C1439( C1073 C1439 ) C1073_=_C1440( C1073 C1440 ) C1073_=_C1441( C1073 C1441 ) \nC1073_=_C1442( C1073 C1442 ) C1073_=_C1443( C1073 C1443 ) C1073_=_C1444( C1073 C1444 ) C1073_=_C1445( C1073 C1445 ) C1073_=_C1446( C1073 C1446 ) C1073_=_C1447( C1073 C1447 ) \nC1200_=_C1314( C1200 C1314 ) C1200_=_C1436( C1200 C1436 ) C1200_=_C1599( C1200 C1599 ) C1200_=_C1686( C1200 C1686 ) C1200_=_C2598( C1200 C2598 ) C1200_=_C3023( C1200 C3023 ) \nC1200_=_C3033( C1200 C3033 ) C1200_=_C3090( C1200 C3090 ) C1200_=_C3229( C1200 C3229 ) C1200_=_C3366( C1200 C3366 ) C1200_=_C3367( C1200 C3367 ) C1200_=_C3368( C1200 C3368 ) \nC1200_=_C3369( C1200 C3369 ) C1200_=_C3370( C1200 C3370 ) C1200_=_C3371( C1200 C3371 ) C1200_=_C3372( C1200 C3372 ) C1200_=_C3373( C1200 C3373 ) C1200_=_C3374( C1200 C3374 ) \nC1314_=_C1436( C1314 C1436 ) C1314_=_C1599( C1314 C1599 ) C1314_=_C1686( C1314 C1686 ) C1314_=_C2598( C1314 C2598 ) C1314_=_C3023( C1314 C3023 ) C1314_=_C3033( C1314 C3033 ) \nC1314_=_C3090( C1314 C3090 ) C1314_=_C3229( C1314 C3229 ) C1314_=_C3366( C1314 C3366 ) C1314_=_C3367( C1314 C3367 ) C1314_=_C3368( C1314 C3368 ) C1314_=_C3369( C1314 C3369 ) \nC1314_=_C3370( C1314 C3370 ) C1314_=_C3371( C1314 C3371 ) C1314_=_C3372( C1314 C3372 ) C1314_=_C3373( C1314 C3373 ) C1314_=_C3374( C1314 C3374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w:t>
      </w:r>
    </w:p>
    <w:p>
      <w:pPr>
        <w:pStyle w:val="PreformattedText"/>
        <w:bidi w:val="0"/>
        <w:spacing w:before="0" w:after="0"/>
        <w:jc w:val="left"/>
        <w:rPr/>
      </w:pPr>
      <w:r>
        <w:rPr/>
        <w:t xml:space="preserve"> </w:t>
      </w:r>
      <w:r>
        <w:rPr/>
        <w:t>C1428 C1445 ) C1428_=_C1446( C1428 C1446 ) C1428_=_C1447( C1428 C1447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30_=_C1431( C1430 C1431 ) \nC1430_=_C1432( C1430 C1432 ) C1430_=_C1433( C1430 C1433 ) C1430_=_C1434( C1430 C1434 ) C1430_=_C1435( C1430 C1435 ) C1430_=_C1436( C1430 C1436 ) C1430_=_C1437( C1430 C1437 ) \nC1430_=_C1438( C1430 C1438 ) C1430_=_C1439( C1430 C1439 ) C1430_=_C1440( C1430 C1440 ) C1430_=_C1441( C1430 C1441 ) C1430_=_C1442( C1430 C1442 ) C1430_=_C1443( C1430 C1443 ) \nC1430_=_C1444( C1430 C1444 ) C1430_=_C1445( C1430 C1445 ) C1430_=_C1446( C1430 C1446 ) C1430_=_C1447( C1430 C1447 ) C1430_=_C2598( C1430 C2598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3033( C1432 C3033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3229( C1434 C322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599( C1436 C1599 ) C1436_=_C1686( C1436 C1686 ) \nC1436_=_C2598( C1436 C2598 ) C1436_=_C3023( C1436 C3023 ) C1436_=_C3033( C1436 C3033 ) C1436_=_C3090( C1436 C3090 ) C1436_=_C3229( C1436 C3229 ) C1436_=_C3366( C1436 C3366 ) \nC1436_=_C3367( C1436 C3367 ) C1436_=_C3368( C1436 C3368 ) C1436_=_C3369( C1436 C3369 ) C1436_=_C3370( C1436 C3370 ) C1436_=_C3371( C1436 C3371 ) C1436_=_C3372( C1436 C3372 ) \nC1436_=_C3373( C1436 C3373 ) C1436_=_C3374( C1436 C3374 ) C1437_=_C1438( C1437 C1438 ) C1437_=_C1439( C1437 C1439 ) C1437_=_C1440( C1437 C1440 ) C1437_=_C1441( C1437 C1441 ) \nC1437_=_C1442( C1437 C1442 ) C1437_=_C1443( C1437 C1443 ) C1437_=_C1444( C1437 C1444 ) C1437_=_C1445( C1437 C1445 ) C1437_=_C1446( C1437 C1446 ) C1437_=_C1447( C1437 C1447 ) \nC1438_=_C1439( C1438 C1439 ) C1438_=_C1440( C1438 C1440 ) C1438_=_C1441( C1438 C1441 ) C1438_=_C1442( C1438 C1442 ) C1438_=_C1443( C1438 C1443 ) C1438_=_C1444( C1438 C1444 ) \nC1438_=_C1445( C1438 C1445 ) C1438_=_C1446( C1438 C1446 ) C1438_=_C1447( C1438 C1447 ) C1439_=_C1440( C1439 C1440 ) C1439_=_C1441( C1439 C1441 ) C1439_=_C1442( C1439 C1442 ) \nC1439_=_C1443( C1439 C1443 ) C1439_=_C1444( C1439 C1444 ) C1439_=_C1445( C1439 C1445 ) C1439_=_C1446( C1439 C1446 ) C1439_=_C1447( C1439 C1447 ) C1440_=_C1441( C1440 C1441 ) \nC1440_=_C1442( C1440 C1442 ) C1440_=_C1443( C1440 C1443 ) C1440_=_C1444( C1440 C1444 ) C1440_=_C1445( C1440 C1445 ) C1440_=_C1446( C1440 C1446 ) C1440_=_C1447( C1440 C1447 ) \nC1441_=_C1442( C1441 C1442 ) C1441_=_C1443( C1441 C1443 ) C1441_=_C1444( C1441 C1444 ) C1441_=_C1445( C1441 C1445 ) C1441_=_C1446( C1441 C1446 ) C1441_=_C1447( C1441 C1447 ) \nC1441_=_C3369( C1441 C3369 ) C1442_=_C1443( C1442 C1443 ) C1442_=_C1444( C1442 C1444 ) C1442_=_C1445( C1442 C1445 ) C1442_=_C1446( C1442 C1446 ) C1442_=_C1447( C1442 C1447 ) \nC1443_=_C1444( C1443 C1444 ) C1443_=_C1445( C1443 C1445 ) C1443_=_C1446( C1443 C1446 ) C1443_=_C1447( C1443 C1447 ) C1444_=_C1445( C1444 C1445 ) C1444_=_C1446( C1444 C1446 ) \nC1444_=_C1447( C1444 C1447 ) C1445_=_C1446( C1445 C1446 ) C1445_=_C1447( C1445 C1447 ) C1446_=_C1447( C1446 C1447 ) C1447_=_C3374( C1447 C3374 ) C1599_=_C1686( C1599 C1686 ) \nC1599_=_C2598( C1599 C2598 ) C1599_=_C3023( C1599 C3023 ) C1599_=_C3033( C1599 C3033 ) C1599_=_C3090( C1599 C3090 ) C1599_=_C3229( C1599 C3229 ) C1599_=_C3366( C1599 C3366 ) \nC1599_=_C3367( C1599 C3367 ) C1599_=_C3368( C1599 C3368 ) C1599_=_C3369( C1599 C3369 ) C1599_=_C3370( C1599 C3370 ) C1599_=_C3371( C1599 C3371 ) C1599_=_C3372( C1599 C3372 ) \nC1599_=_C3373( C1599 C3373 ) C1599_=_C3374( C1599 C3374 ) C1686_=_C2598( C1686 C2598 ) C1686_=_C3023( C1686 C3023 ) C1686_=_C3033( C1686 C3033 ) C1686_=_C3090( C1686 C3090 ) \nC1686_=_C3229( C1686 C3229 ) C1686_=_C3366( C1686 C3366 ) C1686_=_C3367( C1686 C3367 ) C1686_=_C3368( C1686 C3368 ) C1686_=_C3369( C1686 C3369 ) C1686_=_C3370( C1686 C3370 ) \nC1686_=_C3371( C1686 C3371 ) C1686_=_C3372( C1686 C3372 ) C1686_=_C3373( C1686 C3373 ) C1686_=_C3374( C1686 C3374 ) C2598_=_C3023( C2598 C3023 ) C2598_=_C3033( C2598 C3033 ) \nC2598_=_C3090( C2598 C3090 ) C2598_=_C3229( C2598 C3229 ) C2598_=_C3366( C2598 C3366 ) C2598_=_C3367( C2598 C3367 ) C2598_=_C3368( C2598 C3368 ) C2598_=_C3369( C2598 C3369 ) \nC2598_=_C3370( C2598 C3370 ) C2598_=_C3371( C2598 C3371 ) C2598_=_C3372( C2598 C3372 ) C2598_=_C3373( C2598 C3373 ) C2598_=_C3374( C2598 C3374 ) C3023_=_C3033( C3023 C3033 ) \nC3023_=_C3090( C3023 C3090 ) C3023_=_C3229( C3023 C3229 ) C3023_=_C3366( C3023 C3366 ) C3023_=_C3367( C3023 C3367 ) C3023_=_C3368( C3023 C3368 ) C3023_=_C3369( C3023 C3369 ) \nC3023_=_C3370( C3023 C3370 ) C3023_=_C3371( C3023 C3371 ) C3023_=_C3372( C3023 C3372 ) C3023_=_C3373( C3023 C3373 ) C3023_=_C3374( C3023 C3374 ) C3033_=_C3090( C3033 C3090 ) \nC3033_=_C3229( C3033 C3229 ) C3033_=_C3366( C3033 C3366 ) C3033_=_C3367( C3033 C3367 ) C3033_=_C3368( C3033 C3368 ) C3033_=_C3369( C3033 C3369 ) C3033_=_C3370( C3033 C3370 ) \nC3033_=_C3371( C3033 C3371 ) C3033_=_C3372( C3033 C3372 ) C3033_=_C3373( C3033 C3373 ) C3033_=_C3374( C3033 C3374 ) C3090_=_C3229( C3090 C3229 ) C3090_=_C3366( C3090 C3366 ) \nC3090_=_C3367( C3090 C3367 ) C3090_=_C3368( C3090 C3368 ) C3090_=_C3369( C3090 C3369 ) C3090_=_C3370( C3090 C3370 ) C3090_=_C3371( C3090 C3371 ) C3090_=_C3372( C3090 C3372 ) \nC3090_=_C3373( C3090 C3373 ) C3090_=_C3374( C3090 C3374 ) C3229_=_C3366( C3229 C3366 ) C3229_=_C3367( C3229 C3367 ) C3229_=_C3368( C3229 C3368 ) C3229_=_C3369( C3229 C3369 ) \nC3229_=_C3370( C3229 C3370 ) C3229_=_C3371( C3229 C3371 ) C3229_=_C3372( C3229 C3372 ) C3229_=_C3373( C3229 C3373 ) C3229_=_C3374( C3229 C3374 ) C3366_=_C3367( C3366 C3367 ) \nC3366_=_C3368( C3366 C3368 ) C3366_=_C3369( C3366 C3369 ) C3366_=_C3370( C3366 C3370 ) C3366_=_C3371( C3366 C3371 ) C3366_=_C3372( C3366 C3372 ) C3366_=_C3373( C3366 C3373 ) \nC3366_=_C3374( C3366 C3374 ) C3367_=_C3368( C3367 C3368 ) C3367_=_C3369( C3367 C3369 ) C3367_=_C3370( C3367 C3370 ) C3367_=_C3371( C3367 C3371 ) C3367_=_C3372( C3367 C3372 ) \nC3367_=_C3373( C3367 C3373 ) C3367_=_C3374( C3367 C3374 ) C3368_=_C3369( C3368 C3369 ) C3368_=_C3370( C3368 C3370 ) C3368_=_C3371( C3368 C3371 ) C3368_=_C3372( C3368 C3372 ) \nC3368_=_C3373( C3368 C3373 ) C3368_=_C3374( C3368 C3374 ) C3369_=_C3370( C3369 C3370 ) C3369_=_C3371( C3369 C3371 ) C3369_=_C3372( C3369 C3372 ) C3369_=_C3373( C3369 C3373 ) \nC3369_=_C3374( C3369 C3374 ) C3370_=_C3371( C3370 C3371 ) C3370_=_C3372( C3370 C3372 ) C3370_=_C3373( C3370 C3373 ) C3370_=_C3374( C3370 C3374 ) C3371_=_C3372( C3371 C3372 ) \nC3371_=_C3373( C3371 C3373 ) C3371_=_C3374( C3371 C3374 ) C3372_=_C3373( C3372 C3373 ) C3372_=_C3374( C3372 C3374 ) C3373_=_C3374( C3373 C3374 ) "];240-&gt;325[label="54: C18 C41 C47 C62 C67 \nC200 C206 C223 C283 C290 C837 \nC896 C960 C967 C1073 C1200 C1314 \nC1426 C1427 C1428 C1429 C1430 C1431 \nC1432 C1433 C1434 C1435 C1437 C1438 \nC1439 C1440 C1441 C1442 C1443 C1444 \nC1445 C1446 C1447 C1599 C1686 C2598 \nC3023 C3033 C3090 C3229 C3366 C3367 \nC3368 C3369 C3370 C3371 C3372 C3373 \nC3374 \n712: C18_=_C47 ,C18_=_C67 ,C18_=_C206 ,C18_=_C223 ,C18_=_C290 ,\nC18_=_C837 ,C18_=_C896 ,C18_=_C967 ,C18_=_C1200 ,C18_=_C1314 ,C18_=_C1599 ,\nC18_=_C1686 ,C18_=_C2598 ,C18_=_C3023 ,C18_=_C3033 ,C18_=_C3090 ,C18_=_C3229 ,\nC18_=_C3366 ,C18_=_C3367 ,C18_=_C3368 ,C18_=_C3369 ,C18_=_C3370 ,C18_=_C3371 ,\nC18_=_C3372 ,C18_=_C3373 ,C18_=_C3374</w:t>
      </w:r>
    </w:p>
    <w:p>
      <w:pPr>
        <w:pStyle w:val="PreformattedText"/>
        <w:bidi w:val="0"/>
        <w:spacing w:before="0" w:after="0"/>
        <w:jc w:val="left"/>
        <w:rPr/>
      </w:pPr>
      <w:r>
        <w:rPr/>
        <w:t xml:space="preserve"> </w:t>
      </w:r>
      <w:r>
        <w:rPr/>
        <w:t>,C41_=_C47 ,C41_=_C62 ,C41_=_C200 ,\nC41_=_C283 ,C41_=_C960 ,C41_=_C1073 ,C41_=_C1426 ,C41_=_C1427 ,C41_=_C1428 ,\nC41_=_C1429 ,C41_=_C1430 ,C41_=_C1431 ,C41_=_C1432 ,C41_=_C1433 ,C41_=_C1434 ,\nC41_=_C1435 ,C41_=_C1437 ,C41_=_C1438 ,C41_=_C1439 ,C41_=_C1440 ,C41_=_C1441 ,\nC41_=_C1442 ,C41_=_C1443 ,C41_=_C1444 ,C41_=_C1445 ,C41_=_C1446 ,C41_=_C1447 ,\nC47_=_C67 ,C47_=_C206 ,C47_=_C223 ,C47_=_C290 ,C47_=_C837 ,C47_=_C896 ,\nC47_=_C967 ,C47_=_C1200 ,C47_=_C1314 ,C47_=_C1599 ,C47_=_C1686 ,C47_=_C2598 ,\nC47_=_C3023 ,C47_=_C3033 ,C47_=_C3090 ,C47_=_C3229 ,C47_=_C3366 ,C47_=_C3367 ,\nC47_=_C3368 ,C47_=_C3369 ,C47_=_C3370 ,C47_=_C3371 ,C47_=_C3372 ,C47_=_C3373 ,\nC47_=_C3374 ,C62_=_C67 ,C62_=_C200 ,C62_=_C283 ,C62_=_C960 ,C62_=_C1073 ,\nC62_=_C1426 ,C62_=_C1427 ,C62_=_C1428 ,C62_=_C1429 ,C62_=_C1430 ,C62_=_C1431 ,\nC62_=_C1432 ,C62_=_C1433 ,C62_=_C1434 ,C62_=_C1435 ,C62_=_C1437 ,C62_=_C1438 ,\nC62_=_C1439 ,C62_=_C1440 ,C62_=_C1441 ,C62_=_C1442 ,C62_=_C1443 ,C62_=_C1444 ,\nC62_=_C1445 ,C62_=_C1446 ,C62_=_C1447 ,C67_=_C206 ,C67_=_C223 ,C67_=_C290 ,\nC67_=_C837 ,C67_=_C896 ,C67_=_C967 ,C67_=_C1200 ,C67_=_C1314 ,C67_=_C1599 ,\nC67_=_C1686 ,C67_=_C2598 ,C67_=_C3023 ,C67_=_C3033 ,C67_=_C3090 ,C67_=_C3229 ,\nC67_=_C3366 ,C67_=_C3367 ,C67_=_C3368 ,C67_=_C3369 ,C67_=_C3370 ,C67_=_C3371 ,\nC67_=_C3372 ,C67_=_C3373 ,C67_=_C3374 ,C200_=_C206 ,C200_=_C283 ,C200_=_C960 ,\nC200_=_C1073 ,C200_=_C1426 ,C200_=_C1427 ,C200_=_C1428 ,C200_=_C1429 ,C200_=_C1430 ,\nC200_=_C1431 ,C200_=_C1432 ,C200_=_C1433 ,C200_=_C1434 ,C200_=_C1435 ,C200_=_C1437 ,\nC200_=_C1438 ,C200_=_C1439 ,C200_=_C1440 ,C200_=_C1441 ,C200_=_C1442 ,C200_=_C1443 ,\nC200_=_C1444 ,C200_=_C1445 ,C200_=_C1446 ,C200_=_C1447 ,C206_=_C223 ,C206_=_C290 ,\nC206_=_C837 ,C206_=_C896 ,C206_=_C967 ,C206_=_C1200 ,C206_=_C1314 ,C206_=_C1599 ,\nC206_=_C1686 ,C206_=_C2598 ,C206_=_C3023 ,C206_=_C3033 ,C206_=_C3090 ,C206_=_C3229 ,\nC206_=_C3366 ,C206_=_C3367 ,C206_=_C3368 ,C206_=_C3369 ,C206_=_C3370 ,C206_=_C3371 ,\nC206_=_C3372 ,C206_=_C3373 ,C206_=_C3374 ,C223_=_C290 ,C223_=_C837 ,C223_=_C896 ,\nC223_=_C967 ,C223_=_C1200 ,C223_=_C1314 ,C223_=_C1599 ,C223_=_C1686 ,C223_=_C2598 ,\nC223_=_C3023 ,C223_=_C3033 ,C223_=_C3090 ,C223_=_C3229 ,C223_=_C3366 ,C223_=_C3367 ,\nC223_=_C3368 ,C223_=_C3369 ,C223_=_C3370 ,C223_=_C3371 ,C223_=_C3372 ,C223_=_C3373 ,\nC223_=_C3374 ,C283_=_C290 ,C283_=_C960 ,C283_=_C1073 ,C283_=_C1426 ,C283_=_C1427 ,\nC283_=_C1428 ,C283_=_C1429 ,C283_=_C1430 ,C283_=_C1431 ,C283_=_C1432 ,C283_=_C1433 ,\nC283_=_C1434 ,C283_=_C1435 ,C283_=_C1437 ,C283_=_C1438 ,C283_=_C1439 ,C283_=_C1440 ,\nC283_=_C1441 ,C283_=_C1442 ,C283_=_C1443 ,C283_=_C1444 ,C283_=_C1445 ,C283_=_C1446 ,\nC283_=_C1447 ,C290_=_C837 ,C290_=_C896 ,C290_=_C967 ,C290_=_C1200 ,C290_=_C1314 ,\nC290_=_C1599 ,C290_=_C1686 ,C290_=_C2598 ,C290_=_C3023 ,C290_=_C3033 ,C290_=_C3090 ,\nC290_=_C3229 ,C290_=_C3366 ,C290_=_C3367 ,C290_=_C3368 ,C290_=_C3369 ,C290_=_C3370 ,\nC290_=_C3371 ,C290_=_C3372 ,C290_=_C3373 ,C290_=_C3374 ,C837_=_C896 ,C837_=_C967 ,\nC837_=_C1200 ,C837_=_C1314 ,C837_=_C1599 ,C837_=_C1686 ,C837_=_C2598 ,C837_=_C3023 ,\nC837_=_C3033 ,C837_=_C3090 ,C837_=_C3229 ,C837_=_C3366 ,C837_=_C3367 ,C837_=_C3368 ,\nC837_=_C3369 ,C837_=_C3370 ,C837_=_C3371 ,C837_=_C3372 ,C837_=_C3373 ,C837_=_C3374 ,\nC896_=_C967 ,C896_=_C1200 ,C896_=_C1314 ,C896_=_C1599 ,C896_=_C1686 ,C896_=_C2598 ,\nC896_=_C3023 ,C896_=_C3033 ,C896_=_C3090 ,C896_=_C3229 ,C896_=_C3366 ,C896_=_C3367 ,\nC896_=_C3368 ,C896_=_C3369 ,C896_=_C3370 ,C896_=_C3371 ,C896_=_C3372 ,C896_=_C3373 ,\nC896_=_C3374 ,C960_=_C967 ,C960_=_C1073 ,C960_=_C1426 ,C960_=_C1427 ,C960_=_C1428 ,\nC960_=_C1429 ,C960_=_C1430 ,C960_=_C1431 ,C960_=_C1432 ,C960_=_C1433 ,C960_=_C1434 ,\nC960_=_C1435 ,C960_=_C1437 ,C960_=_C1438 ,C960_=_C1439 ,C960_=_C1440 ,C960_=_C1441 ,\nC960_=_C1442 ,C960_=_C1443 ,C960_=_C1444 ,C960_=_C1445 ,C960_=_C1446 ,C960_=_C1447 ,\nC967_=_C1200 ,C967_=_C1314 ,C967_=_C1599 ,C967_=_C1686 ,C967_=_C2598 ,C967_=_C3023 ,\nC967_=_C3033 ,C967_=_C3090 ,C967_=_C3229 ,C967_=_C3366 ,C967_=_C3367 ,C967_=_C3368 ,\nC967_=_C3369 ,C967_=_C3370 ,C967_=_C3371 ,C967_=_C3372 ,C967_=_C3373 ,C967_=_C3374 ,\nC1073_=_C1426 ,C1073_=_C1427 ,C1073_=_C1428 ,C1073_=_C1429 ,C1073_=_C1430 ,C1073_=_C1431 ,\nC1073_=_C1432 ,C1073_=_C1433 ,C1073_=_C1434 ,C1073_=_C1435 ,C1073_=_C1437 ,C1073_=_C1438 ,\nC1073_=_C1439 ,C1073_=_C1440 ,C1073_=_C1441 ,C1073_=_C1442 ,C1073_=_C1443 ,C1073_=_C1444 ,\nC1073_=_C1445 ,C1073_=_C1446 ,C1073_=_C1447 ,C1200_=_C1314 ,C1200_=_C1599 ,C1200_=_C1686 ,\nC1200_=_C2598 ,C1200_=_C3023 ,C1200_=_C3033 ,C1200_=_C3090 ,C1200_=_C3229 ,C1200_=_C3366 ,\nC1200_=_C3367 ,C1200_=_C3368 ,C1200_=_C3369 ,C1200_=_C3370 ,C1200_=_C3371 ,C1200_=_C3372 ,\nC1200_=_C3373 ,C1200_=_C3374 ,C1314_=_C1599 ,C1314_=_C1686 ,C1314_=_C2598 ,C1314_=_C3023 ,\nC1314_=_C3033 ,C1314_=_C3090 ,C1314_=_C3229 ,C1314_=_C3366 ,C1314_=_C3367 ,C1314_=_C3368 ,\nC1314_=_C3369 ,C1314_=_C3370 ,C1314_=_C3371 ,C1314_=_C3372 ,C1314_=_C3373 ,C1314_=_C3374 ,\nC1426_=_C1427 ,C1426_=_C1428 ,C1426_=_C1429 ,C1426_=_C1430 ,C1426_=_C1431 ,C1426_=_C1432 ,\nC1426_=_C1433 ,C1426_=_C1434 ,C1426_=_C1435 ,C1426_=_C1437 ,C1426_=_C1438 ,C1426_=_C1439 ,\nC1426_=_C1440 ,C1426_=_C1441 ,C1426_=_C1442 ,C1426_=_C1443 ,C1426_=_C1444 ,C1426_=_C1445 ,\nC1426_=_C1446 ,C1426_=_C1447 ,C1427_=_C1428 ,C1427_=_C1429 ,C1427_=_C1430 ,C1427_=_C1431 ,\nC1427_=_C1432 ,C1427_=_C1433 ,C1427_=_C1434 ,C1427_=_C1435 ,C1427_=_C1437 ,C1427_=_C1438 ,\nC1427_=_C1439 ,C1427_=_C1440 ,C1427_=_C1441 ,C1427_=_C1442 ,C1427_=_C1443 ,C1427_=_C1444 ,\nC1427_=_C1445 ,C1427_=_C1446 ,C1427_=_C1447 ,C1428_=_C1429 ,C1428_=_C1430 ,C1428_=_C1431 ,\nC1428_=_C1432 ,C1428_=_C1433 ,C1428_=_C1434 ,C1428_=_C1435 ,C1428_=_C1437 ,C1428_=_C1438 ,\nC1428_=_C1439 ,C1428_=_C1440 ,C1428_=_C1441 ,C1428_=_C1442 ,C1428_=_C1443 ,C1428_=_C1444 ,\nC1428_=_C1445 ,C1428_=_C1446 ,C1428_=_C1447 ,C1429_=_C1430 ,C1429_=_C1431 ,C1429_=_C1432 ,\nC1429_=_C1433 ,C1429_=_C1434 ,C1429_=_C1435 ,C1429_=_C1437 ,C1429_=_C1438 ,C1429_=_C1439 ,\nC1429_=_C1440 ,C1429_=_C1441 ,C1429_=_C1442 ,C1429_=_C1443 ,C1429_=_C1444 ,C1429_=_C1445 ,\nC1429_=_C1446 ,C1429_=_C1447 ,C1430_=_C1431 ,C1430_=_C1432 ,C1430_=_C1433 ,C1430_=_C1434 ,\nC1430_=_C1435 ,C1430_=_C1437 ,C1430_=_C1438 ,C1430_=_C1439 ,C1430_=_C1440 ,C1430_=_C1441 ,\nC1430_=_C1442 ,C1430_=_C1443 ,C1430_=_C1444 ,C1430_=_C1445 ,C1430_=_C1446 ,C1430_=_C1447 ,\nC1430_=_C2598 ,C1431_=_C1432 ,C1431_=_C1433 ,C1431_=_C1434 ,C1431_=_C1435 ,C1431_=_C1437 ,\nC1431_=_C1438 ,C1431_=_C1439 ,C1431_=_C1440 ,C1431_=_C1441 ,C1431_=_C1442 ,C1431_=_C1443 ,\nC1431_=_C1444 ,C1431_=_C1445 ,C1431_=_C1446 ,C1431_=_C1447 ,C1432_=_C1433 ,C1432_=_C1434 ,\nC1432_=_C1435 ,C1432_=_C1437 ,C1432_=_C1438 ,C1432_=_C1439 ,C1432_=_C1440 ,C1432_=_C1441 ,\nC1432_=_C1442 ,C1432_=_C1443 ,C1432_=_C1444 ,C1432_=_C1445 ,C1432_=_C1446 ,C1432_=_C1447 ,\nC1432_=_C3033 ,C1433_=_C1434 ,C1433_=_C1435 ,C1433_=_C1437 ,C1433_=_C1438 ,C1433_=_C1439 ,\nC1433_=_C1440 ,C1433_=_C1441 ,C1433_=_C1442 ,C1433_=_C1443 ,C1433_=_C1444 ,C1433_=_C1445 ,\nC1433_=_C1446 ,C1433_=_C1447 ,C1434_=_C1435 ,C1434_=_C1437 ,C1434_=_C1438 ,C1434_=_C1439 ,\nC1434_=_C1440 ,C1434_=_C1441 ,C1434_=_C1442 ,C1434_=_C1443 ,C1434_=_C1444 ,C1434_=_C1445 ,\nC1434_=_C1446 ,C1434_=_C1447 ,C1434_=_C3229 ,C1435_=_C1437 ,C1435_=_C1438 ,C1435_=_C1439 ,\nC1435_=_C1440 ,C1435_=_C1441 ,C1435_=_C1442 ,C1435_=_C1443 ,C1435_=_C1444 ,C1435_=_C1445 ,\nC1435_=_C1446 ,C1435_=_C1447 ,C1437_=_C1438 ,C1437_=_C1439 ,C1437_=_C1440 ,C1437_=_C1441 ,\nC1437_=_C1442 ,C1437_=_C1443 ,C1437_=_C1444 ,C1437_=_C1445 ,C1437_=_C1446 ,C1437_=_C1447 ,\nC1438_=_C1439 ,C1438_=_C1440 ,C1438_=_C1441 ,C1438_=_C1442 ,C1438_=_C1443 ,C1438_=_C1444 ,\nC1438_=_C1445 ,C1438_=_C1446 ,C1438_=_C1447 ,C1439_=_C1440 ,C1439_=_C1441 ,C1439_=_C1442 ,\nC1439_=_C1443 ,C1439_=_C1444 ,C1439_=_C1445 ,C1439_=_C1446 ,C1439_=_C1447 ,C1440_=_C1441 ,\nC1440_=_C1442 ,C1440_=_C1443 ,C1440_=_C1444 ,C1440_=_C1445 ,C1440_=_C1446 ,C1440_=_C1447 ,\nC1441_=_C1442 ,C1441_=_C1443 ,C1441_=_C1444 ,C1441_=_C1445 ,C1441_=_C1446 ,C1441_=_C1447 ,\nC1441_=_C3369 ,C1442_=_C1443 ,C1442_=_C1444 ,C1442_=_C1445 ,C1442_=_C1446 ,C1442_=_C1447 ,\nC1443_=_C1444 ,C1443_=_C1445 ,C1443_=_C1446 ,C1443_=_C1447 ,C1444_=_C1445 ,C1444_=_C1446 ,\nC1444_=_C1447 ,C1445_=_C1446 ,C1445_=_C1447 ,C1446_=_C1447 ,C1447_=_C3374 ,C1599_=_C1686 ,\nC1599_=_C2598 ,C1599_=_C3023 ,C1599_=_C3033 ,C1599_=_C3090 ,C1599_=_C3229 ,C1599_=_C3366 ,\nC1599_=_C3367 ,C1599_=_C3368 ,C1599_=_C3369 ,C1599_=_C3370 ,C1599_=_C3371 ,C1599_=_C3372 ,\nC1599_=_C3373 ,C1599_=_C3374 ,C1686_=_C2598 ,C1686_=_C3023 ,C1686_=_C3033 ,C1686_=_C3090 ,\nC1686_=_C3229 ,C1686_=_C3366 ,C1686_=_C3367 ,C1686_=_C3368 ,C1686_=_C3369 ,C1686_=_C3370 ,\nC1686_=_C3371 ,C1686_=_C3372 ,C1686_=_C3373 ,C1686_=_C3374 ,C2598_=_C3023 ,C2598_=_C3033 ,\nC2598_=_C3090 ,C2598_=_C3229 ,C2598_=_C3366 ,C2598_=_C3367 ,C2598_=_C3368 ,C2598_=_C3369 ,\nC2598_=_C3370 ,C2598_=_C3371 ,C2598_=_C3372 ,C2598_=_C3373 ,C2598_=_C3374 ,C3023_=_C3033 ,\nC3023_=_C3090 ,C3023_=_C3229 ,C3023_=_C3366 ,C3023_=_C3367 ,C3023_=_C3368 ,C3023_=_C3369 ,\nC3023_=_C3370 ,C3023_=_C3371 ,C3023_=_C3372 ,C3023_=_C3373 ,C3023_=_C3374 ,C3033_=_C3090 ,\nC3033_=_C3229 ,C3033_=_C3366 ,C3033_=_C3367 ,C3033_=_C3368 ,C3033_=_C3369 ,C3033_=_C3370 ,\nC3033_=_C3371 ,C3033_=_C3372 ,C3033_=_C3373 ,C3033_=_C3374 ,C3090_=_C3229 ,C3090_=_C3366 ,\nC3090_=_C3367 ,C3090_=_C3368 ,C3090_=_C3369 ,C3090_=_C3370 ,C3090_=_C3371 ,C3090_=_C3372 ,\nC3090_=_C3373 ,C3090_=_C3374 ,C3229_=_C3366 ,C3229_=_C3367 ,C3229_=_C3368 ,C3229_=_C3369 ,\nC3229_=_C3370 ,C3229_=_C3371 ,C3229_=_C3372 ,C3229_=_C3373 ,C3229_=_C3374 ,C3366_=_C3367 ,\nC3366_=_C3368 ,C3366_=_C3369 ,C3366_=_C3370 ,C3366_=_C3371 ,C3366_=_C3372 ,C3366_=_C3373 ,\nC3366_=_C3374 ,C3367_=_C3368 ,C3367_=_C3369 ,C3367_=_C3370 ,C3367_=_C3371 ,C3367_=_C3372 ,\nC3367_=_C3373 ,C3367_=_C3374 ,C3368_=_C3369 ,C3368_=_C3370 ,C3368_=_C3371 ,C3368_=_C3372 ,\nC3368_=_C3373 ,C3368_=_C3374 ,C3369_=_C3370 ,C3369_=_C3371 ,C3369_=_C3372 ,C3369_=_C3373</w:t>
      </w:r>
    </w:p>
    <w:p>
      <w:pPr>
        <w:pStyle w:val="PreformattedText"/>
        <w:bidi w:val="0"/>
        <w:spacing w:before="0" w:after="0"/>
        <w:jc w:val="left"/>
        <w:rPr/>
      </w:pPr>
      <w:r>
        <w:rPr/>
        <w:t xml:space="preserve"> </w:t>
      </w:r>
      <w:r>
        <w:rPr/>
        <w:t>,\nC3369_=_C3374 ,C3370_=_C3371 ,C3370_=_C3372 ,C3370_=_C3373 ,C3370_=_C3374 ,C3371_=_C3372 ,\nC3371_=_C3373 ,C3371_=_C3374 ,C3372_=_C3373 ,C3372_=_C3374 ,C3373_=_C3374 ,"];326[shape=box, label="id:326 level: 7\n59: C43 C50 C64 C74 C204 \nC212 C285 C293 C364 C964 C979 \nC1016 C1282 C1430 C1447 C1538 C1567 \nC1640 C1731 C1774 C1869 C2176 C2513 \nC2529 C2578 C2594 C2595 C2596 C2597 \nC2598 C2599 C2600 C2601 C2602 C2603 \nC2604 C2605 C2606 C2607 C2608 C2609 \nC2914 C2978 C3243 C3274 C3374 C3403 \nC3519 C3620 C3708 C3740 C3765 C3908 \nC3987 C4036 C4050 C4075 C4088 C4103 \n879: C43_=_C50( C43 C50 ) C43_=_C64( C43 C64 ) C43_=_C204( C43 C204 ) C43_=_C285( C43 C285 ) C43_=_C964( C43 C964 ) \nC43_=_C1016( C43 C1016 ) C43_=_C1430( C43 C1430 ) C43_=_C1640( C43 C1640 ) C43_=_C1731( C43 C1731 ) C43_=_C1774( C43 C1774 ) C43_=_C1869( C43 C1869 ) \nC43_=_C2513( C43 C2513 ) C43_=_C2529( C43 C2529 ) C43_=_C2578( C43 C2578 ) C43_=_C2594( C43 C2594 ) C43_=_C2595( C43 C2595 ) C43_=_C2596( C43 C2596 ) \nC43_=_C2597( C43 C2597 ) C43_=_C2598( C43 C2598 ) C43_=_C2599( C43 C2599 ) C43_=_C2600( C43 C2600 ) C43_=_C2601( C43 C2601 ) C43_=_C2602( C43 C2602 ) \nC43_=_C2603( C43 C2603 ) C43_=_C2604( C43 C2604 ) C43_=_C2605( C43 C2605 ) C43_=_C2606( C43 C2606 ) C43_=_C2607( C43 C2607 ) C43_=_C2608( C43 C2608 ) \nC43_=_C2609( C43 C2609 ) C50_=_C74( C50 C74 ) C50_=_C212( C50 C212 ) C50_=_C293( C50 C293 ) C50_=_C364( C50 C364 ) C50_=_C979( C50 C979 ) \nC50_=_C1282( C50 C1282 ) C50_=_C1447( C50 C1447 ) C50_=_C1538( C50 C1538 ) C50_=_C1567( C50 C1567 ) C50_=_C2176( C50 C2176 ) C50_=_C2609( C50 C2609 ) \nC50_=_C2914( C50 C2914 ) C50_=_C2978( C50 C2978 ) C50_=_C3243( C50 C3243 ) C50_=_C3274( C50 C3274 ) C50_=_C3374( C50 C3374 ) C50_=_C3403( C50 C3403 ) \nC50_=_C3519( C50 C3519 ) C50_=_C3620( C50 C3620 ) C50_=_C3708( C50 C3708 ) C50_=_C3740( C50 C3740 ) C50_=_C3765( C50 C3765 ) C50_=_C3908( C50 C3908 ) \nC50_=_C3987( C50 C3987 ) C50_=_C4036( C50 C4036 ) C50_=_C4050( C50 C4050 ) C50_=_C4075( C50 C4075 ) C50_=_C4088( C50 C4088 ) C50_=_C4103( C50 C4103 ) \nC64_=_C74( C64 C74 ) C64_=_C204( C64 C204 ) C64_=_C285( C64 C285 ) C64_=_C964( C64 C964 ) C64_=_C1016( C64 C1016 ) C64_=_C1430( C64 C1430 ) \nC64_=_C1640( C64 C1640 ) C64_=_C1731( C64 C1731 ) C64_=_C1774( C64 C1774 ) C64_=_C1869( C64 C1869 ) C64_=_C2513( C64 C2513 ) C64_=_C2529( C64 C2529 ) \nC64_=_C2578( C64 C2578 ) C64_=_C2594( C64 C2594 ) C64_=_C2595( C64 C2595 ) C64_=_C2596( C64 C2596 ) C64_=_C2597( C64 C2597 ) C64_=_C2598( C64 C2598 ) \nC64_=_C2599( C64 C2599 ) C64_=_C2600( C64 C2600 ) C64_=_C2601( C64 C2601 ) C64_=_C2602( C64 C2602 ) C64_=_C2603( C64 C2603 ) C64_=_C2604( C64 C2604 ) \nC64_=_C2605( C64 C2605 ) C64_=_C2606( C64 C2606 ) C64_=_C2607( C64 C2607 ) C64_=_C2608( C64 C2608 ) C64_=_C2609( C64 C2609 ) C74_=_C212( C74 C212 ) \nC74_=_C293( C74 C293 ) C74_=_C364( C74 C364 ) C74_=_C979( C74 C979 ) C74_=_C1282( C74 C1282 ) C74_=_C1447( C74 C1447 ) C74_=_C1538( C74 C1538 ) \nC74_=_C1567( C74 C1567 ) C74_=_C2176( C74 C2176 ) C74_=_C2609( C74 C2609 ) C74_=_C2914( C74 C2914 ) C74_=_C2978( C74 C2978 ) C74_=_C3243( C74 C3243 ) \nC74_=_C3274( C74 C3274 ) C74_=_C3374( C74 C3374 ) C74_=_C3403( C74 C3403 ) C74_=_C3519( C74 C3519 ) C74_=_C3620( C74 C3620 ) C74_=_C3708( C74 C3708 ) \nC74_=_C3740( C74 C3740 ) C74_=_C3765( C74 C3765 ) C74_=_C3908( C74 C3908 ) C74_=_C3987( C74 C3987 ) C74_=_C4036( C74 C4036 ) C74_=_C4050( C74 C4050 ) \nC74_=_C4075( C74 C4075 ) C74_=_C4088( C74 C4088 ) C74_=_C4103( C74 C4103 ) C204_=_C212( C204 C212 ) C204_=_C285( C204 C285 ) C204_=_C964( C204 C964 ) \nC204_=_C1016( C204 C1016 ) C204_=_C1430( C204 C1430 ) C204_=_C1640( C204 C1640 ) C204_=_C1731( C204 C1731 ) C204_=_C1774( C204 C1774 ) C204_=_C1869( C204 C1869 ) \nC204_=_C2513( C204 C2513 ) C204_=_C2529( C204 C2529 ) C204_=_C2578( C204 C2578 ) C204_=_C2594( C204 C2594 ) C204_=_C2595( C204 C2595 ) C204_=_C2596( C204 C2596 ) \nC204_=_C2597( C204 C2597 ) C204_=_C2598( C204 C2598 ) C204_=_C2599( C204 C2599 ) C204_=_C2600( C204 C2600 ) C204_=_C2601( C204 C2601 ) C204_=_C2602( C204 C2602 ) \nC204_=_C2603( C204 C2603 ) C204_=_C2604( C204 C2604 ) C204_=_C2605( C204 C2605 ) C204_=_C2606( C204 C2606 ) C204_=_C2607( C204 C2607 ) C204_=_C2608( C204 C2608 ) \nC204_=_C2609( C204 C2609 ) C212_=_C293( C212 C293 ) C212_=_C364( C212 C364 ) C212_=_C979( C212 C979 ) C212_=_C1282( C212 C1282 ) C212_=_C1447( C212 C1447 ) \nC212_=_C1538( C212 C1538 ) C212_=_C1567( C212 C1567 ) C212_=_C2176( C212 C2176 ) C212_=_C2609( C212 C2609 ) C212_=_C2914( C212 C2914 ) C212_=_C2978( C212 C2978 ) \nC212_=_C3243( C212 C3243 ) C212_=_C3274( C212 C3274 ) C212_=_C3374( C212 C3374 ) C212_=_C3403( C212 C3403 ) C212_=_C3519( C212 C3519 ) C212_=_C3620( C212 C3620 ) \nC212_=_C3708( C212 C3708 ) C212_=_C3740( C212 C3740 ) C212_=_C3765( C212 C3765 ) C212_=_C3908( C212 C3908 ) C212_=_C3987( C212 C3987 ) C212_=_C4036( C212 C4036 ) \nC212_=_C4050( C212 C4050 ) C212_=_C4075( C212 C4075 ) C212_=_C4088( C212 C4088 ) C212_=_C4103( C212 C4103 ) C285_=_C293( C285 C293 ) C285_=_C964( C285 C964 ) \nC285_=_C1016( C285 C1016 ) C285_=_C1430( C285 C1430 ) C285_=_C1640( C285 C1640 ) C285_=_C1731( C285 C1731 ) C285_=_C1774( C285 C1774 ) C285_=_C1869( C285 C1869 ) \nC285_=_C2513( C285 C2513 ) C285_=_C2529( C285 C2529 ) C285_=_C2578( C285 C2578 ) C285_=_C2594( C285 C2594 ) C285_=_C2595( C285 C2595 ) C285_=_C2596( C285 C2596 ) \nC285_=_C2597( C285 C2597 ) C285_=_C2598( C285 C2598 ) C285_=_C2599( C285 C2599 ) C285_=_C2600( C285 C2600 ) C285_=_C2601( C285 C2601 ) C285_=_C2602( C285 C2602 ) \nC285_=_C2603( C285 C2603 ) C285_=_C2604( C285 C2604 ) C285_=_C2605( C285 C2605 ) C285_=_C2606( C285 C2606 ) C285_=_C2607( C285 C2607 ) C285_=_C2608( C285 C2608 ) \nC285_=_C2609( C285 C2609 ) C293_=_C364( C293 C364 ) C293_=_C979( C293 C979 ) C293_=_C1282( C293 C1282 ) C293_=_C1447( C293 C1447 ) C293_=_C1538( C293 C1538 ) \nC293_=_C1567( C293 C1567 ) C293_=_C2176( C293 C2176 ) C293_=_C2609( C293 C2609 ) C293_=_C2914( C293 C2914 ) C293_=_C2978( C293 C2978 ) C293_=_C3243( C293 C3243 ) \nC293_=_C3274( C293 C3274 ) C293_=_C3374( C293 C3374 ) C293_=_C3403( C293 C3403 ) C293_=_C3519( C293 C3519 ) C293_=_C3620( C293 C3620 ) C293_=_C3708( C293 C3708 ) \nC293_=_C3740( C293 C3740 ) C293_=_C3765( C293 C3765 ) C293_=_C3908( C293 C3908 ) C293_=_C3987( C293 C3987 ) C293_=_C4036( C293 C4036 ) C293_=_C4050( C293 C4050 ) \nC293_=_C4075( C293 C4075 ) C293_=_C4088( C293 C4088 ) C293_=_C4103( C293 C4103 ) C364_=_C979( C364 C979 ) C364_=_C1282( C364 C1282 ) C364_=_C1447( C364 C1447 ) \nC364_=_C1538( C364 C1538 ) C364_=_C1567( C364 C1567 ) C364_=_C2176( C364 C2176 ) C364_=_C2609( C364 C2609 ) C364_=_C2914( C364 C2914 ) C364_=_C2978( C364 C2978 ) \nC364_=_C3243( C364 C3243 ) C364_=_C3274( C364 C3274 ) C364_=_C3374( C364 C3374 ) C364_=_C3403( C364 C3403 ) C364_=_C3519( C364 C3519 ) C364_=_C3620( C364 C3620 ) \nC364_=_C3708( C364 C3708 ) C364_=_C3740( C364 C3740 ) C364_=_C3765( C364 C3765 ) C364_=_C3908( C364 C3908 ) C364_=_C3987( C364 C3987 ) C364_=_C4036( C364 C4036 ) \nC364_=_C4050( C364 C4050 ) C364_=_C4075( C364 C4075 ) C364_=_C4088( C364 C4088 ) C364_=_C4103( C364 C4103 ) C964_=_C979( C964 C979 ) C964_=_C1016( C964 C1016 ) \nC964_=_C1430( C964 C1430 ) C964_=_C1640( C964 C1640 ) C964_=_C1731( C964 C1731 ) C964_=_C1774( C964 C1774 ) C964_=_C1869( C964 C1869 ) C964_=_C2513( C964 C2513 ) \nC964_=_C2529( C964 C2529 ) C964_=_C2578( C964 C2578 ) C964_=_C2594( C964 C2594 ) C964_=_C2595( C964 C2595 ) C964_=_C2596( C964 C2596 ) C964_=_C2597( C964 C2597 ) \nC964_=_C2598( C964 C2598 ) C964_=_C2599( C964 C2599 ) C964_=_C2600( C964 C2600 ) C964_=_C2601( C964 C2601 ) C964_=_C2602( C964 C2602 ) C964_=_C2603( C964 C2603 ) \nC964_=_C2604( C964 C2604 ) C964_=_C2605( C964 C2605 ) C964_=_C2606( C964 C2606 ) C964_=_C2607( C964 C2607 ) C964_=_C2608( C964 C2608 ) C964_=_C2609( C964 C2609 ) \nC979_=_C1282( C979 C1282 ) C979_=_C1447( C979 C1447 ) C979_=_C1538( C979 C1538 ) C979_=_C1567( C979 C1567 ) C979_=_C2176( C979 C2176 ) C979_=_C2609( C979 C2609 ) \nC979_=_C2914( C979 C2914 ) C979_=_C2978( C979 C2978 ) C979_=_C3243( C979 C3243 ) C979_=_C3274( C979 C3274 ) C979_=_C3374( C979 C3374 ) C979_=_C3403( C979 C3403 ) \nC979_=_C3519( C979 C3519 ) C979_=_C3620( C979 C3620 ) C979_=_C3708( C979 C3708 ) C979_=_C3740( C979 C3740 ) C979_=_C3765( C979 C3765 ) C979_=_C3908( C979 C3908 ) \nC979_=_C3987( C979 C3987 ) C979_=_C4036( C979 C4036 ) C979_=_C4050( C979 C4050 ) C979_=_C4075( C979 C4075 ) C979_=_C4088( C979 C4088 ) C979_=_C4103( C979 C4103 ) \nC1016_=_C1430( C1016 C1430 ) C1016_=_C1640( C1016 C1640 ) C1016_=_C1731( C1016 C1731 ) C1016_=_C1774( C1016 C1774 ) C1016_=_C1869( C1016 C1869 ) C1016_=_C2513( C1016 C2513 ) \nC1016_=_C2529( C1016 C2529 ) C1016_=_C2578( C1016 C2578 ) C1016_=_C2594( C1016 C2594 ) C1016_=_C2595( C1016 C2595 ) C1016_=_C2596( C1016 C2596 ) C1016_=_C2597( C1016 C2597 ) \nC1016_=_C2598( C1016 C2598 ) C1016_=_C2599( C1016 C2599 ) C1016_=_C2600( C1016 C2600 ) C1016_=_C2601( C1016 C2601 ) C1016_=_C2602( C1016 C2602 ) C1016_=_C2603( C1016 C2603 ) \nC1016_=_C2604( C1016 C2604 ) C1016_=_C2605( C1016 C2605 ) C1016_=_C2606( C1016 C2606 ) C1016_=_C2607( C1016 C2607 ) C1016_=_C2608( C1016 C2608 ) C1016_=_C2609( C1016 C2609 ) \nC1282_=_C1447( C1282 C1447 ) C1282_=_C1538( C1282 C1538 ) C1282_=_C1567( C1282 C1567 ) C1282_=_C2176( C1282 C2176 ) C1282_=_C2609( C1282 C2609 ) C1282_=_C2914( C1282 C2914 ) \nC1282_=_C2978( C1282 C2978 ) C1282_=_C3243( C1282 C3243 ) C1282_=_C3274( C1282 C3274 ) C1282_=_C3374( C1282 C3374 ) C1282_=_C3403( C1282 C3403 ) C1282_=_C3519( C1282 C3519 ) \nC1282_=_C3620( C1282 C3620 ) C1282_=_C3708( C1282 C3708 ) C1282_=_C3740( C1282 C3740 ) C1282_=_C3765( C1282 C3765 ) C1282_=_C3908( C1282 C3908 ) C1282_=_C3987( C1282 C3987 ) \nC1282_=_C4036( C1282 C4036 ) C1282_=_C4050( C1282 C4050 ) C1282_=_C4075( C1282 C4075 ) C1282_=_C4088( C1282 C4088 ) C1282_=_C4103( C1282 C4103 ) C1430_=_C1447( C1430 C1447 ) \nC1430_=_C1640( C1430 C1640 ) C1430_=_C1731(</w:t>
      </w:r>
    </w:p>
    <w:p>
      <w:pPr>
        <w:pStyle w:val="PreformattedText"/>
        <w:bidi w:val="0"/>
        <w:spacing w:before="0" w:after="0"/>
        <w:jc w:val="left"/>
        <w:rPr/>
      </w:pPr>
      <w:r>
        <w:rPr/>
        <w:t xml:space="preserve"> </w:t>
      </w:r>
      <w:r>
        <w:rPr/>
        <w:t>C1430 C1731 ) C1430_=_C1774( C1430 C1774 ) C1430_=_C1869( C1430 C1869 ) C1430_=_C2513( C1430 C2513 ) C1430_=_C2529( C1430 C2529 ) \nC1430_=_C2578( C1430 C2578 ) C1430_=_C2594( C1430 C2594 ) C1430_=_C2595( C1430 C2595 ) C1430_=_C2596( C1430 C2596 ) C1430_=_C2597( C1430 C2597 ) C1430_=_C2598( C1430 C2598 ) \nC1430_=_C2599( C1430 C2599 ) C1430_=_C2600( C1430 C2600 ) C1430_=_C2601( C1430 C2601 ) C1430_=_C2602( C1430 C2602 ) C1430_=_C2603( C1430 C2603 ) C1430_=_C2604( C1430 C2604 ) \nC1430_=_C2605( C1430 C2605 ) C1430_=_C2606( C1430 C2606 ) C1430_=_C2607( C1430 C2607 ) C1430_=_C2608( C1430 C2608 ) C1430_=_C2609( C1430 C2609 ) C1447_=_C1538( C1447 C1538 ) \nC1447_=_C1567( C1447 C1567 ) C1447_=_C2176( C1447 C2176 ) C1447_=_C2609( C1447 C2609 ) C1447_=_C2914( C1447 C2914 ) C1447_=_C2978( C1447 C2978 ) C1447_=_C3243( C1447 C3243 ) \nC1447_=_C3274( C1447 C3274 ) C1447_=_C3374( C1447 C3374 ) C1447_=_C3403( C1447 C3403 ) C1447_=_C3519( C1447 C3519 ) C1447_=_C3620( C1447 C3620 ) C1447_=_C3708( C1447 C3708 ) \nC1447_=_C3740( C1447 C3740 ) C1447_=_C3765( C1447 C3765 ) C1447_=_C3908( C1447 C3908 ) C1447_=_C3987( C1447 C3987 ) C1447_=_C4036( C1447 C4036 ) C1447_=_C4050( C1447 C4050 ) \nC1447_=_C4075( C1447 C4075 ) C1447_=_C4088( C1447 C4088 ) C1447_=_C4103( C1447 C4103 ) C1538_=_C1567( C1538 C1567 ) C1538_=_C2176( C1538 C2176 ) C1538_=_C2609( C1538 C2609 ) \nC1538_=_C2914( C1538 C2914 ) C1538_=_C2978( C1538 C2978 ) C1538_=_C3243( C1538 C3243 ) C1538_=_C3274( C1538 C3274 ) C1538_=_C3374( C1538 C3374 ) C1538_=_C3403( C1538 C3403 ) \nC1538_=_C3519( C1538 C3519 ) C1538_=_C3620( C1538 C3620 ) C1538_=_C3708( C1538 C3708 ) C1538_=_C3740( C1538 C3740 ) C1538_=_C3765( C1538 C3765 ) C1538_=_C3908( C1538 C3908 ) \nC1538_=_C3987( C1538 C3987 ) C1538_=_C4036( C1538 C4036 ) C1538_=_C4050( C1538 C4050 ) C1538_=_C4075( C1538 C4075 ) C1538_=_C4088( C1538 C4088 ) C1538_=_C4103( C1538 C4103 ) \nC1567_=_C2176( C1567 C2176 ) C1567_=_C2609( C1567 C2609 ) C1567_=_C2914( C1567 C2914 ) C1567_=_C2978( C1567 C2978 ) C1567_=_C3243( C1567 C3243 ) C1567_=_C3274( C1567 C3274 ) \nC1567_=_C3374( C1567 C3374 ) C1567_=_C3403( C1567 C3403 ) C1567_=_C3519( C1567 C3519 ) C1567_=_C3620( C1567 C3620 ) C1567_=_C3708( C1567 C3708 ) C1567_=_C3740( C1567 C3740 ) \nC1567_=_C3765( C1567 C3765 ) C1567_=_C3908( C1567 C3908 ) C1567_=_C3987( C1567 C3987 ) C1567_=_C4036( C1567 C4036 ) C1567_=_C4050( C1567 C4050 ) C1567_=_C4075( C1567 C4075 ) \nC1567_=_C4088( C1567 C4088 ) C1567_=_C4103( C1567 C4103 ) C1640_=_C1731( C1640 C1731 ) C1640_=_C1774( C1640 C1774 ) C1640_=_C1869( C1640 C1869 ) C1640_=_C2513( C1640 C2513 ) \nC1640_=_C2529( C1640 C2529 ) C1640_=_C2578( C1640 C2578 ) C1640_=_C2594( C1640 C2594 ) C1640_=_C2595( C1640 C2595 ) C1640_=_C2596( C1640 C2596 ) C1640_=_C2597( C1640 C2597 ) \nC1640_=_C2598( C1640 C2598 ) C1640_=_C2599( C1640 C2599 ) C1640_=_C2600( C1640 C2600 ) C1640_=_C2601( C1640 C2601 ) C1640_=_C2602( C1640 C2602 ) C1640_=_C2603( C1640 C2603 ) \nC1640_=_C2604( C1640 C2604 ) C1640_=_C2605( C1640 C2605 ) C1640_=_C2606( C1640 C2606 ) C1640_=_C2607( C1640 C2607 ) C1640_=_C2608( C1640 C2608 ) C1640_=_C2609( C1640 C2609 ) \nC1731_=_C1774( C1731 C1774 ) C1731_=_C1869( C1731 C1869 ) C1731_=_C2513( C1731 C2513 ) C1731_=_C2529( C1731 C2529 ) C1731_=_C2578( C1731 C2578 ) C1731_=_C2594( C1731 C2594 ) \nC1731_=_C2595( C1731 C2595 ) C1731_=_C2596( C1731 C2596 ) C1731_=_C2597( C1731 C2597 ) C1731_=_C2598( C1731 C2598 ) C1731_=_C2599( C1731 C2599 ) C1731_=_C2600( C1731 C2600 ) \nC1731_=_C2601( C1731 C2601 ) C1731_=_C2602( C1731 C2602 ) C1731_=_C2603( C1731 C2603 ) C1731_=_C2604( C1731 C2604 ) C1731_=_C2605( C1731 C2605 ) C1731_=_C2606( C1731 C2606 ) \nC1731_=_C2607( C1731 C2607 ) C1731_=_C2608( C1731 C2608 ) C1731_=_C2609( C1731 C2609 ) C1774_=_C1869( C1774 C1869 ) C1774_=_C2513( C1774 C2513 ) C1774_=_C2529( C1774 C2529 ) \nC1774_=_C2578( C1774 C2578 ) C1774_=_C2594( C1774 C2594 ) C1774_=_C2595( C1774 C2595 ) C1774_=_C2596( C1774 C2596 ) C1774_=_C2597( C1774 C2597 ) C1774_=_C2598( C1774 C2598 ) \nC1774_=_C2599( C1774 C2599 ) C1774_=_C2600( C1774 C2600 ) C1774_=_C2601( C1774 C2601 ) C1774_=_C2602( C1774 C2602 ) C1774_=_C2603( C1774 C2603 ) C1774_=_C2604( C1774 C2604 ) \nC1774_=_C2605( C1774 C2605 ) C1774_=_C2606( C1774 C2606 ) C1774_=_C2607( C1774 C2607 ) C1774_=_C2608( C1774 C2608 ) C1774_=_C2609( C1774 C2609 ) C1869_=_C2513( C1869 C2513 ) \nC1869_=_C2529( C1869 C2529 ) C1869_=_C2578( C1869 C2578 ) C1869_=_C2594( C1869 C2594 ) C1869_=_C2595( C1869 C2595 ) C1869_=_C2596( C1869 C2596 ) C1869_=_C2597( C1869 C2597 ) \nC1869_=_C2598( C1869 C2598 ) C1869_=_C2599( C1869 C2599 ) C1869_=_C2600( C1869 C2600 ) C1869_=_C2601( C1869 C2601 ) C1869_=_C2602( C1869 C2602 ) C1869_=_C2603( C1869 C2603 ) \nC1869_=_C2604( C1869 C2604 ) C1869_=_C2605( C1869 C2605 ) C1869_=_C2606( C1869 C2606 ) C1869_=_C2607( C1869 C2607 ) C1869_=_C2608( C1869 C2608 ) C1869_=_C2609( C1869 C2609 ) \nC2176_=_C2609( C2176 C2609 ) C2176_=_C2914( C2176 C2914 ) C2176_=_C2978( C2176 C2978 ) C2176_=_C3243( C2176 C3243 ) C2176_=_C3274( C2176 C3274 ) C2176_=_C3374( C2176 C3374 ) \nC2176_=_C3403( C2176 C3403 ) C2176_=_C3519( C2176 C3519 ) C2176_=_C3620( C2176 C3620 ) C2176_=_C3708( C2176 C3708 ) C2176_=_C3740( C2176 C3740 ) C2176_=_C3765( C2176 C3765 ) \nC2176_=_C3908( C2176 C3908 ) C2176_=_C3987( C2176 C3987 ) C2176_=_C4036( C2176 C4036 ) C2176_=_C4050( C2176 C4050 ) C2176_=_C4075( C2176 C4075 ) C2176_=_C4088( C2176 C4088 ) \nC2176_=_C4103( C2176 C4103 ) C2513_=_C2529( C2513 C2529 ) C2513_=_C2578( C2513 C2578 ) C2513_=_C2594( C2513 C2594 ) C2513_=_C2595( C2513 C2595 ) C2513_=_C2596( C2513 C2596 ) \nC2513_=_C2597( C2513 C2597 ) C2513_=_C2598( C2513 C2598 ) C2513_=_C2599( C2513 C2599 ) C2513_=_C2600( C2513 C2600 ) C2513_=_C2601( C2513 C2601 ) C2513_=_C2602( C2513 C2602 ) \nC2513_=_C2603( C2513 C2603 ) C2513_=_C2604( C2513 C2604 ) C2513_=_C2605( C2513 C2605 ) C2513_=_C2606( C2513 C2606 ) C2513_=_C2607( C2513 C2607 ) C2513_=_C2608( C2513 C2608 ) \nC2513_=_C2609( C2513 C2609 ) C2529_=_C2578( C2529 C2578 ) C2529_=_C2594( C2529 C2594 ) C2529_=_C2595( C2529 C2595 ) C2529_=_C2596( C2529 C2596 ) C2529_=_C2597( C2529 C2597 ) \nC2529_=_C2598( C2529 C2598 ) C2529_=_C2599( C2529 C2599 ) C2529_=_C2600( C2529 C2600 ) C2529_=_C2601( C2529 C2601 ) C2529_=_C2602( C2529 C2602 ) C2529_=_C2603( C2529 C2603 ) \nC2529_=_C2604( C2529 C2604 ) C2529_=_C2605( C2529 C2605 ) C2529_=_C2606( C2529 C2606 ) C2529_=_C2607( C2529 C2607 ) C2529_=_C2608( C2529 C2608 ) C2529_=_C2609( C2529 C2609 ) \nC2578_=_C2594( C2578 C2594 ) C2578_=_C2595( C2578 C2595 ) C2578_=_C2596( C2578 C2596 ) C2578_=_C2597( C2578 C2597 ) C2578_=_C2598( C2578 C2598 ) C2578_=_C2599( C2578 C2599 ) \nC2578_=_C2600( C2578 C2600 ) C2578_=_C2601( C2578 C2601 ) C2578_=_C2602( C2578 C2602 ) C2578_=_C2603( C2578 C2603 ) C2578_=_C2604( C2578 C2604 ) C2578_=_C2605( C2578 C2605 ) \nC2578_=_C2606( C2578 C2606 ) C2578_=_C2607( C2578 C2607 ) C2578_=_C2608( C2578 C2608 ) C2578_=_C2609( C2578 C2609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5_=_C2596( C2595 C2596 ) C2595_=_C2597( C2595 C2597 ) C2595_=_C2598( C2595 C2598 ) C2595_=_C2599( C2595 C2599 ) C2595_=_C2600( C2595 C2600 ) \nC2595_=_C2601( C2595 C2601 ) C2595_=_C2602( C2595 C2602 ) C2595_=_C2603( C2595 C2603 ) C2595_=_C2604( C2595 C2604 ) C2595_=_C2605( C2595 C2605 ) C2595_=_C2606( C2595 C2606 ) \nC2595_=_C2607( C2595 C2607 ) C2595_=_C2608( C2595 C2608 ) C2595_=_C2609( C2595 C2609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7_=_C2598( C2597 C2598 ) C2597_=_C2599( C2597 C2599 ) \nC2597_=_C2600( C2597 C2600 ) C2597_=_C2601( C2597 C2601 ) C2597_=_C2602( C2597 C2602 ) C2597_=_C2603( C2597 C2603 ) C2597_=_C2604( C2597 C2604 ) C2597_=_C2605( C2597 C2605 ) \nC2597_=_C2606( C2597 C2606 ) C2597_=_C2607( C2597 C2607 ) C2597_=_C2608( C2597 C2608 ) C2597_=_C2609( C2597 C2609 ) C2597_=_C3243( C2597 C3243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3374( C2598 C3374 ) C2599_=_C2600( C2599 C2600 ) \nC2599_=_C2601( C2599 C2601 ) C2599_=_C2602( C2599 C2602 ) C2599_=_C2603( C2599 C2603 ) C2599_=_C2604( C2599 C2604 ) C2599_=_C2605( C2599 C2605 ) C2599_=_C2606( C2599 C2606 ) \nC2599_=_C2607( C2599 C2607 ) C2599_=_C2608( C2599 C2608 ) C2599_=_C2609( C2599 C2609 ) C2600_=_C2601( C2600 C2601 ) C2600_=_C2602( C2600 C2602 ) C2600_=_C2603( C2600 C2603 ) \nC2600_=_C2604( C2600 C2604 ) C2600_=_C2605( C2600 C2605 ) C2600_=_C2606( C2600 C2606 ) C2600_=_C2607( C2600 C2607 ) C2600_=_C2608( C2600 C2608 ) C2600_=_C2609( C2600 C2609 ) \nC2601_=_C2602( C2601 C2602 ) C2601_=_C2603( C2601 C2603 ) C2601_=_C2604( C2601 C2604 ) C2601_=_C2605( C2601 C2605 ) C2601_=_C2606( C2601 C2606 ) C2601_=_C2607( C2601 C2607 ) \nC2601_=_C2608( C2601 C2608 ) C2601_=_C2609( C2601 C2609 ) C2602_=_C2603( C2602 C2603 ) C2602_=_C2604( C2602 C2604 ) C2602_=_C2605( C2602 C2605 ) C2602_=_C2606( C2602 C2606 ) \nC2602_=_C2607( C2602 C2607 ) C2602_=_C2608( C2602 C2608 ) C2602_=_C2609( C2602 C2609 ) C2603_=_C2604(</w:t>
      </w:r>
    </w:p>
    <w:p>
      <w:pPr>
        <w:pStyle w:val="PreformattedText"/>
        <w:bidi w:val="0"/>
        <w:spacing w:before="0" w:after="0"/>
        <w:jc w:val="left"/>
        <w:rPr/>
      </w:pPr>
      <w:r>
        <w:rPr/>
        <w:t xml:space="preserve"> </w:t>
      </w:r>
      <w:r>
        <w:rPr/>
        <w:t>C2603 C2604 ) C2603_=_C2605( C2603 C2605 ) C2603_=_C2606( C2603 C2606 ) \nC2603_=_C2607( C2603 C2607 ) C2603_=_C2608( C2603 C2608 ) C2603_=_C2609( C2603 C2609 ) C2604_=_C2605( C2604 C2605 ) C2604_=_C2606( C2604 C2606 ) C2604_=_C2607( C2604 C2607 ) \nC2604_=_C2608( C2604 C2608 ) C2604_=_C2609( C2604 C2609 ) C2604_=_C3987( C2604 C3987 ) C2605_=_C2606( C2605 C2606 ) C2605_=_C2607( C2605 C2607 ) C2605_=_C2608( C2605 C2608 ) \nC2605_=_C2609( C2605 C2609 ) C2606_=_C2607( C2606 C2607 ) C2606_=_C2608( C2606 C2608 ) C2606_=_C2609( C2606 C2609 ) C2607_=_C2608( C2607 C2608 ) C2607_=_C2609( C2607 C2609 ) \nC2608_=_C2609( C2608 C2609 ) C2609_=_C2914( C2609 C2914 ) C2609_=_C2978( C2609 C2978 ) C2609_=_C3243( C2609 C3243 ) C2609_=_C3274( C2609 C3274 ) C2609_=_C3374( C2609 C3374 ) \nC2609_=_C3403( C2609 C3403 ) C2609_=_C3519( C2609 C3519 ) C2609_=_C3620( C2609 C3620 ) C2609_=_C3708( C2609 C3708 ) C2609_=_C3740( C2609 C3740 ) C2609_=_C3765( C2609 C3765 ) \nC2609_=_C3908( C2609 C3908 ) C2609_=_C3987( C2609 C3987 ) C2609_=_C4036( C2609 C4036 ) C2609_=_C4050( C2609 C4050 ) C2609_=_C4075( C2609 C4075 ) C2609_=_C4088( C2609 C4088 ) \nC2609_=_C4103( C2609 C4103 ) C2914_=_C2978( C2914 C2978 ) C2914_=_C3243( C2914 C3243 ) C2914_=_C3274( C2914 C3274 ) C2914_=_C3374( C2914 C3374 ) C2914_=_C3403( C2914 C3403 ) \nC2914_=_C3519( C2914 C3519 ) C2914_=_C3620( C2914 C3620 ) C2914_=_C3708( C2914 C3708 ) C2914_=_C3740( C2914 C3740 ) C2914_=_C3765( C2914 C3765 ) C2914_=_C3908( C2914 C3908 ) \nC2914_=_C3987( C2914 C3987 ) C2914_=_C4036( C2914 C4036 ) C2914_=_C4050( C2914 C4050 ) C2914_=_C4075( C2914 C4075 ) C2914_=_C4088( C2914 C4088 ) C2914_=_C4103( C2914 C4103 ) \nC2978_=_C3243( C2978 C3243 ) C2978_=_C3274( C2978 C3274 ) C2978_=_C3374( C2978 C3374 ) C2978_=_C3403( C2978 C3403 ) C2978_=_C3519( C2978 C3519 ) C2978_=_C3620( C2978 C3620 ) \nC2978_=_C3708( C2978 C3708 ) C2978_=_C3740( C2978 C3740 ) C2978_=_C3765( C2978 C3765 ) C2978_=_C3908( C2978 C3908 ) C2978_=_C3987( C2978 C3987 ) C2978_=_C4036( C2978 C4036 ) \nC2978_=_C4050( C2978 C4050 ) C2978_=_C4075( C2978 C4075 ) C2978_=_C4088( C2978 C4088 ) C2978_=_C4103( C2978 C4103 ) C3243_=_C3274( C3243 C3274 ) C3243_=_C3374( C3243 C3374 ) \nC3243_=_C3403( C3243 C3403 ) C3243_=_C3519( C3243 C3519 ) C3243_=_C3620( C3243 C3620 ) C3243_=_C3708( C3243 C3708 ) C3243_=_C3740( C3243 C3740 ) C3243_=_C3765( C3243 C3765 ) \nC3243_=_C3908( C3243 C3908 ) C3243_=_C3987( C3243 C3987 ) C3243_=_C4036( C3243 C4036 ) C3243_=_C4050( C3243 C4050 ) C3243_=_C4075( C3243 C4075 ) C3243_=_C4088( C3243 C4088 ) \nC3243_=_C4103( C3243 C4103 ) C3274_=_C3374( C3274 C3374 ) C3274_=_C3403( C3274 C3403 ) C3274_=_C3519( C3274 C3519 ) C3274_=_C3620( C3274 C3620 ) C3274_=_C3708( C3274 C3708 ) \nC3274_=_C3740( C3274 C3740 ) C3274_=_C3765( C3274 C3765 ) C3274_=_C3908( C3274 C3908 ) C3274_=_C3987( C3274 C3987 ) C3274_=_C4036( C3274 C4036 ) C3274_=_C4050( C3274 C4050 ) \nC3274_=_C4075( C3274 C4075 ) C3274_=_C4088( C3274 C4088 ) C3274_=_C4103( C3274 C4103 ) C3374_=_C3403( C3374 C3403 ) C3374_=_C3519( C3374 C3519 ) C3374_=_C3620( C3374 C3620 ) \nC3374_=_C3708( C3374 C3708 ) C3374_=_C3740( C3374 C3740 ) C3374_=_C3765( C3374 C3765 ) C3374_=_C3908( C3374 C3908 ) C3374_=_C3987( C3374 C3987 ) C3374_=_C4036( C3374 C4036 ) \nC3374_=_C4050( C3374 C4050 ) C3374_=_C4075( C3374 C4075 ) C3374_=_C4088( C3374 C4088 ) C3374_=_C4103( C3374 C4103 ) C3403_=_C3519( C3403 C3519 ) C3403_=_C3620( C3403 C3620 ) \nC3403_=_C3708( C3403 C3708 ) C3403_=_C3740( C3403 C3740 ) C3403_=_C3765( C3403 C3765 ) C3403_=_C3908( C3403 C3908 ) C3403_=_C3987( C3403 C3987 ) C3403_=_C4036( C3403 C4036 ) \nC3403_=_C4050( C3403 C4050 ) C3403_=_C4075( C3403 C4075 ) C3403_=_C4088( C3403 C4088 ) C3403_=_C4103( C3403 C4103 ) C3519_=_C3620( C3519 C3620 ) C3519_=_C3708( C3519 C3708 ) \nC3519_=_C3740( C3519 C3740 ) C3519_=_C3765( C3519 C3765 ) C3519_=_C3908( C3519 C3908 ) C3519_=_C3987( C3519 C3987 ) C3519_=_C4036( C3519 C4036 ) C3519_=_C4050( C3519 C4050 ) \nC3519_=_C4075( C3519 C4075 ) C3519_=_C4088( C3519 C4088 ) C3519_=_C4103( C3519 C4103 ) C3620_=_C3708( C3620 C3708 ) C3620_=_C3740( C3620 C3740 ) C3620_=_C3765( C3620 C3765 ) \nC3620_=_C3908( C3620 C3908 ) C3620_=_C3987( C3620 C3987 ) C3620_=_C4036( C3620 C4036 ) C3620_=_C4050( C3620 C4050 ) C3620_=_C4075( C3620 C4075 ) C3620_=_C4088( C3620 C4088 ) \nC3620_=_C4103( C3620 C4103 ) C3708_=_C3740( C3708 C3740 ) C3708_=_C3765( C3708 C3765 ) C3708_=_C3908( C3708 C3908 ) C3708_=_C3987( C3708 C3987 ) C3708_=_C4036( C3708 C4036 ) \nC3708_=_C4050( C3708 C4050 ) C3708_=_C4075( C3708 C4075 ) C3708_=_C4088( C3708 C4088 ) C3708_=_C4103( C3708 C4103 ) C3740_=_C3765( C3740 C3765 ) C3740_=_C3908( C3740 C3908 ) \nC3740_=_C3987( C3740 C3987 ) C3740_=_C4036( C3740 C4036 ) C3740_=_C4050( C3740 C4050 ) C3740_=_C4075( C3740 C4075 ) C3740_=_C4088( C3740 C4088 ) C3740_=_C4103( C3740 C4103 ) \nC3765_=_C3908( C3765 C3908 ) C3765_=_C3987( C3765 C3987 ) C3765_=_C4036( C3765 C4036 ) C3765_=_C4050( C3765 C4050 ) C3765_=_C4075( C3765 C4075 ) C3765_=_C4088( C3765 C4088 ) \nC3765_=_C4103( C3765 C4103 ) C3908_=_C3987( C3908 C3987 ) C3908_=_C4036( C3908 C4036 ) C3908_=_C4050( C3908 C4050 ) C3908_=_C4075( C3908 C4075 ) C3908_=_C4088( C3908 C4088 ) \nC3908_=_C4103( C3908 C4103 ) C3987_=_C4036( C3987 C4036 ) C3987_=_C4050( C3987 C4050 ) C3987_=_C4075( C3987 C4075 ) C3987_=_C4088( C3987 C4088 ) C3987_=_C4103( C3987 C4103 ) \nC4036_=_C4050( C4036 C4050 ) C4036_=_C4075( C4036 C4075 ) C4036_=_C4088( C4036 C4088 ) C4036_=_C4103( C4036 C4103 ) C4050_=_C4075( C4050 C4075 ) C4050_=_C4088( C4050 C4088 ) \nC4050_=_C4103( C4050 C4103 ) C4075_=_C4088( C4075 C4088 ) C4075_=_C4103( C4075 C4103 ) C4088_=_C4103( C4088 C4103 ) "];240-&gt;326[label="58: C43 C50 C64 C74 C204 \nC212 C285 C293 C364 C964 C979 \nC1016 C1282 C1430 C1447 C1538 C1567 \nC1640 C1731 C1774 C1869 C2176 C2513 \nC2529 C2578 C2594 C2595 C2596 C2597 \nC2598 C2599 C2600 C2601 C2602 C2603 \nC2604 C2605 C2606 C2607 C2608 C2914 \nC2978 C3243 C3274 C3374 C3403 C3519 \nC3620 C3708 C3740 C3765 C3908 C3987 \nC4036 C4050 C4075 C4088 C4103 \n821: C43_=_C50 ,C43_=_C64 ,C43_=_C204 ,C43_=_C285 ,C43_=_C964 ,\nC43_=_C1016 ,C43_=_C1430 ,C43_=_C1640 ,C43_=_C1731 ,C43_=_C1774 ,C43_=_C1869 ,\nC43_=_C2513 ,C43_=_C2529 ,C43_=_C2578 ,C43_=_C2594 ,C43_=_C2595 ,C43_=_C2596 ,\nC43_=_C2597 ,C43_=_C2598 ,C43_=_C2599 ,C43_=_C2600 ,C43_=_C2601 ,C43_=_C2602 ,\nC43_=_C2603 ,C43_=_C2604 ,C43_=_C2605 ,C43_=_C2606 ,C43_=_C2607 ,C43_=_C2608 ,\nC50_=_C74 ,C50_=_C212 ,C50_=_C293 ,C50_=_C364 ,C50_=_C979 ,C50_=_C1282 ,\nC50_=_C1447 ,C50_=_C1538 ,C50_=_C1567 ,C50_=_C2176 ,C50_=_C2914 ,C50_=_C2978 ,\nC50_=_C3243 ,C50_=_C3274 ,C50_=_C3374 ,C50_=_C3403 ,C50_=_C3519 ,C50_=_C3620 ,\nC50_=_C3708 ,C50_=_C3740 ,C50_=_C3765 ,C50_=_C3908 ,C50_=_C3987 ,C50_=_C4036 ,\nC50_=_C4050 ,C50_=_C4075 ,C50_=_C4088 ,C50_=_C4103 ,C64_=_C74 ,C64_=_C204 ,\nC64_=_C285 ,C64_=_C964 ,C64_=_C1016 ,C64_=_C1430 ,C64_=_C1640 ,C64_=_C1731 ,\nC64_=_C1774 ,C64_=_C1869 ,C64_=_C2513 ,C64_=_C2529 ,C64_=_C2578 ,C64_=_C2594 ,\nC64_=_C2595 ,C64_=_C2596 ,C64_=_C2597 ,C64_=_C2598 ,C64_=_C2599 ,C64_=_C2600 ,\nC64_=_C2601 ,C64_=_C2602 ,C64_=_C2603 ,C64_=_C2604 ,C64_=_C2605 ,C64_=_C2606 ,\nC64_=_C2607 ,C64_=_C2608 ,C74_=_C212 ,C74_=_C293 ,C74_=_C364 ,C74_=_C979 ,\nC74_=_C1282 ,C74_=_C1447 ,C74_=_C1538 ,C74_=_C1567 ,C74_=_C2176 ,C74_=_C2914 ,\nC74_=_C2978 ,C74_=_C3243 ,C74_=_C3274 ,C74_=_C3374 ,C74_=_C3403 ,C74_=_C3519 ,\nC74_=_C3620 ,C74_=_C3708 ,C74_=_C3740 ,C74_=_C3765 ,C74_=_C3908 ,C74_=_C3987 ,\nC74_=_C4036 ,C74_=_C4050 ,C74_=_C4075 ,C74_=_C4088 ,C74_=_C4103 ,C204_=_C212 ,\nC204_=_C285 ,C204_=_C964 ,C204_=_C1016 ,C204_=_C1430 ,C204_=_C1640 ,C204_=_C1731 ,\nC204_=_C1774 ,C204_=_C1869 ,C204_=_C2513 ,C204_=_C2529 ,C204_=_C2578 ,C204_=_C2594 ,\nC204_=_C2595 ,C204_=_C2596 ,C204_=_C2597 ,C204_=_C2598 ,C204_=_C2599 ,C204_=_C2600 ,\nC204_=_C2601 ,C204_=_C2602 ,C204_=_C2603 ,C204_=_C2604 ,C204_=_C2605 ,C204_=_C2606 ,\nC204_=_C2607 ,C204_=_C2608 ,C212_=_C293 ,C212_=_C364 ,C212_=_C979 ,C212_=_C1282 ,\nC212_=_C1447 ,C212_=_C1538 ,C212_=_C1567 ,C212_=_C2176 ,C212_=_C2914 ,C212_=_C2978 ,\nC212_=_C3243 ,C212_=_C3274 ,C212_=_C3374 ,C212_=_C3403 ,C212_=_C3519 ,C212_=_C3620 ,\nC212_=_C3708 ,C212_=_C3740 ,C212_=_C3765 ,C212_=_C3908 ,C212_=_C3987 ,C212_=_C4036 ,\nC212_=_C4050 ,C212_=_C4075 ,C212_=_C4088 ,C212_=_C4103 ,C285_=_C293 ,C285_=_C964 ,\nC285_=_C1016 ,C285_=_C1430 ,C285_=_C1640 ,C285_=_C1731 ,C285_=_C1774 ,C285_=_C1869 ,\nC285_=_C2513 ,C285_=_C2529 ,C285_=_C2578 ,C285_=_C2594 ,C285_=_C2595 ,C285_=_C2596 ,\nC285_=_C2597 ,C285_=_C2598 ,C285_=_C2599 ,C285_=_C2600 ,C285_=_C2601 ,C285_=_C2602 ,\nC285_=_C2603 ,C285_=_C2604 ,C285_=_C2605 ,C285_=_C2606 ,C285_=_C2607 ,C285_=_C2608 ,\nC293_=_C364 ,C293_=_C979 ,C293_=_C1282 ,C293_=_C1447 ,C293_=_C1538 ,C293_=_C1567 ,\nC293_=_C2176 ,C293_=_C2914 ,C293_=_C2978 ,C293_=_C3243 ,C293_=_C3274 ,C293_=_C3374 ,\nC293_=_C3403 ,C293_=_C3519 ,C293_=_C3620 ,C293_=_C3708 ,C293_=_C3740 ,C293_=_C3765 ,\nC293_=_C3908 ,C293_=_C3987 ,C293_=_C4036 ,C293_=_C4050 ,C293_=_C4075 ,C293_=_C4088 ,\nC293_=_C4103 ,C364_=_C979 ,C364_=_C1282 ,C364_=_C1447 ,C364_=_C1538 ,C364_=_C1567 ,\nC364_=_C2176 ,C364_=_C2914 ,C364_=_C2978 ,C364_=_C3243 ,C364_=_C3274 ,C364_=_C3374 ,\nC364_=_C3403 ,C364_=_C3519 ,C364_=_C3620 ,C364_=_C3708 ,C364_=_C3740 ,C364_=_C3765 ,\nC364_=_C3908 ,C364_=_C3987 ,C364_=_C4036 ,C364_=_C4050 ,C364_=_C4075 ,C364_=_C4088 ,\nC364_=_C4103 ,C964_=_C979 ,C964_=_C1016 ,C964_=_C1430 ,C964_=_C1640 ,C964_=_C1731 ,\nC964_=_C1774 ,C964_=_C1869 ,C964_=_C2513 ,C964_=_C2529 ,C964_=_C2578 ,C964_=_C2594 ,\nC964_=_C2595 ,C964_=_C2596 ,C964_=_C2597 ,C964_=_C2598 ,C964_=_C2599 ,C964_=_C2600 ,\nC964_=_C2601 ,C964_=_C2602 ,C964_=_C2603 ,C964_=_C2604 ,C964_=_C2605 ,C964_=_C2606 ,\nC964_=_C2607 ,C964_=_C2608 ,C979_=_C1282 ,C979_=_C1447 ,C979_=_C1538 ,C979_=_C1567 ,\nC979_=_C2176 ,C979_=_C2914 ,C979_=_C2978 ,C979_=_C3243 ,C979_=_C3274 ,C979_=_C3374 ,\nC979_=_C3403 ,C979_=_C3519 ,C979_=_C3620 ,C979_=_C3708 ,C979_=_C3740 ,C979_=_C3765</w:t>
      </w:r>
    </w:p>
    <w:p>
      <w:pPr>
        <w:pStyle w:val="PreformattedText"/>
        <w:bidi w:val="0"/>
        <w:spacing w:before="0" w:after="0"/>
        <w:jc w:val="left"/>
        <w:rPr/>
      </w:pPr>
      <w:r>
        <w:rPr/>
        <w:t xml:space="preserve"> </w:t>
      </w:r>
      <w:r>
        <w:rPr/>
        <w:t>,\nC979_=_C3908 ,C979_=_C3987 ,C979_=_C4036 ,C979_=_C4050 ,C979_=_C4075 ,C979_=_C4088 ,\nC979_=_C4103 ,C1016_=_C1430 ,C1016_=_C1640 ,C1016_=_C1731 ,C1016_=_C1774 ,C1016_=_C1869 ,\nC1016_=_C2513 ,C1016_=_C2529 ,C1016_=_C2578 ,C1016_=_C2594 ,C1016_=_C2595 ,C1016_=_C2596 ,\nC1016_=_C2597 ,C1016_=_C2598 ,C1016_=_C2599 ,C1016_=_C2600 ,C1016_=_C2601 ,C1016_=_C2602 ,\nC1016_=_C2603 ,C1016_=_C2604 ,C1016_=_C2605 ,C1016_=_C2606 ,C1016_=_C2607 ,C1016_=_C2608 ,\nC1282_=_C1447 ,C1282_=_C1538 ,C1282_=_C1567 ,C1282_=_C2176 ,C1282_=_C2914 ,C1282_=_C2978 ,\nC1282_=_C3243 ,C1282_=_C3274 ,C1282_=_C3374 ,C1282_=_C3403 ,C1282_=_C3519 ,C1282_=_C3620 ,\nC1282_=_C3708 ,C1282_=_C3740 ,C1282_=_C3765 ,C1282_=_C3908 ,C1282_=_C3987 ,C1282_=_C4036 ,\nC1282_=_C4050 ,C1282_=_C4075 ,C1282_=_C4088 ,C1282_=_C4103 ,C1430_=_C1447 ,C1430_=_C1640 ,\nC1430_=_C1731 ,C1430_=_C1774 ,C1430_=_C1869 ,C1430_=_C2513 ,C1430_=_C2529 ,C1430_=_C2578 ,\nC1430_=_C2594 ,C1430_=_C2595 ,C1430_=_C2596 ,C1430_=_C2597 ,C1430_=_C2598 ,C1430_=_C2599 ,\nC1430_=_C2600 ,C1430_=_C2601 ,C1430_=_C2602 ,C1430_=_C2603 ,C1430_=_C2604 ,C1430_=_C2605 ,\nC1430_=_C2606 ,C1430_=_C2607 ,C1430_=_C2608 ,C1447_=_C1538 ,C1447_=_C1567 ,C1447_=_C2176 ,\nC1447_=_C2914 ,C1447_=_C2978 ,C1447_=_C3243 ,C1447_=_C3274 ,C1447_=_C3374 ,C1447_=_C3403 ,\nC1447_=_C3519 ,C1447_=_C3620 ,C1447_=_C3708 ,C1447_=_C3740 ,C1447_=_C3765 ,C1447_=_C3908 ,\nC1447_=_C3987 ,C1447_=_C4036 ,C1447_=_C4050 ,C1447_=_C4075 ,C1447_=_C4088 ,C1447_=_C4103 ,\nC1538_=_C1567 ,C1538_=_C2176 ,C1538_=_C2914 ,C1538_=_C2978 ,C1538_=_C3243 ,C1538_=_C3274 ,\nC1538_=_C3374 ,C1538_=_C3403 ,C1538_=_C3519 ,C1538_=_C3620 ,C1538_=_C3708 ,C1538_=_C3740 ,\nC1538_=_C3765 ,C1538_=_C3908 ,C1538_=_C3987 ,C1538_=_C4036 ,C1538_=_C4050 ,C1538_=_C4075 ,\nC1538_=_C4088 ,C1538_=_C4103 ,C1567_=_C2176 ,C1567_=_C2914 ,C1567_=_C2978 ,C1567_=_C3243 ,\nC1567_=_C3274 ,C1567_=_C3374 ,C1567_=_C3403 ,C1567_=_C3519 ,C1567_=_C3620 ,C1567_=_C3708 ,\nC1567_=_C3740 ,C1567_=_C3765 ,C1567_=_C3908 ,C1567_=_C3987 ,C1567_=_C4036 ,C1567_=_C4050 ,\nC1567_=_C4075 ,C1567_=_C4088 ,C1567_=_C4103 ,C1640_=_C1731 ,C1640_=_C1774 ,C1640_=_C1869 ,\nC1640_=_C2513 ,C1640_=_C2529 ,C1640_=_C2578 ,C1640_=_C2594 ,C1640_=_C2595 ,C1640_=_C2596 ,\nC1640_=_C2597 ,C1640_=_C2598 ,C1640_=_C2599 ,C1640_=_C2600 ,C1640_=_C2601 ,C1640_=_C2602 ,\nC1640_=_C2603 ,C1640_=_C2604 ,C1640_=_C2605 ,C1640_=_C2606 ,C1640_=_C2607 ,C1640_=_C2608 ,\nC1731_=_C1774 ,C1731_=_C1869 ,C1731_=_C2513 ,C1731_=_C2529 ,C1731_=_C2578 ,C1731_=_C2594 ,\nC1731_=_C2595 ,C1731_=_C2596 ,C1731_=_C2597 ,C1731_=_C2598 ,C1731_=_C2599 ,C1731_=_C2600 ,\nC1731_=_C2601 ,C1731_=_C2602 ,C1731_=_C2603 ,C1731_=_C2604 ,C1731_=_C2605 ,C1731_=_C2606 ,\nC1731_=_C2607 ,C1731_=_C2608 ,C1774_=_C1869 ,C1774_=_C2513 ,C1774_=_C2529 ,C1774_=_C2578 ,\nC1774_=_C2594 ,C1774_=_C2595 ,C1774_=_C2596 ,C1774_=_C2597 ,C1774_=_C2598 ,C1774_=_C2599 ,\nC1774_=_C2600 ,C1774_=_C2601 ,C1774_=_C2602 ,C1774_=_C2603 ,C1774_=_C2604 ,C1774_=_C2605 ,\nC1774_=_C2606 ,C1774_=_C2607 ,C1774_=_C2608 ,C1869_=_C2513 ,C1869_=_C2529 ,C1869_=_C2578 ,\nC1869_=_C2594 ,C1869_=_C2595 ,C1869_=_C2596 ,C1869_=_C2597 ,C1869_=_C2598 ,C1869_=_C2599 ,\nC1869_=_C2600 ,C1869_=_C2601 ,C1869_=_C2602 ,C1869_=_C2603 ,C1869_=_C2604 ,C1869_=_C2605 ,\nC1869_=_C2606 ,C1869_=_C2607 ,C1869_=_C2608 ,C2176_=_C2914 ,C2176_=_C2978 ,C2176_=_C3243 ,\nC2176_=_C3274 ,C2176_=_C3374 ,C2176_=_C3403 ,C2176_=_C3519 ,C2176_=_C3620 ,C2176_=_C3708 ,\nC2176_=_C3740 ,C2176_=_C3765 ,C2176_=_C3908 ,C2176_=_C3987 ,C2176_=_C4036 ,C2176_=_C4050 ,\nC2176_=_C4075 ,C2176_=_C4088 ,C2176_=_C4103 ,C2513_=_C2529 ,C2513_=_C2578 ,C2513_=_C2594 ,\nC2513_=_C2595 ,C2513_=_C2596 ,C2513_=_C2597 ,C2513_=_C2598 ,C2513_=_C2599 ,C2513_=_C2600 ,\nC2513_=_C2601 ,C2513_=_C2602 ,C2513_=_C2603 ,C2513_=_C2604 ,C2513_=_C2605 ,C2513_=_C2606 ,\nC2513_=_C2607 ,C2513_=_C2608 ,C2529_=_C2578 ,C2529_=_C2594 ,C2529_=_C2595 ,C2529_=_C2596 ,\nC2529_=_C2597 ,C2529_=_C2598 ,C2529_=_C2599 ,C2529_=_C2600 ,C2529_=_C2601 ,C2529_=_C2602 ,\nC2529_=_C2603 ,C2529_=_C2604 ,C2529_=_C2605 ,C2529_=_C2606 ,C2529_=_C2607 ,C2529_=_C2608 ,\nC2578_=_C2594 ,C2578_=_C2595 ,C2578_=_C2596 ,C2578_=_C2597 ,C2578_=_C2598 ,C2578_=_C2599 ,\nC2578_=_C2600 ,C2578_=_C2601 ,C2578_=_C2602 ,C2578_=_C2603 ,C2578_=_C2604 ,C2578_=_C2605 ,\nC2578_=_C2606 ,C2578_=_C2607 ,C2578_=_C2608 ,C2594_=_C2595 ,C2594_=_C2596 ,C2594_=_C2597 ,\nC2594_=_C2598 ,C2594_=_C2599 ,C2594_=_C2600 ,C2594_=_C2601 ,C2594_=_C2602 ,C2594_=_C2603 ,\nC2594_=_C2604 ,C2594_=_C2605 ,C2594_=_C2606 ,C2594_=_C2607 ,C2594_=_C2608 ,C2595_=_C2596 ,\nC2595_=_C2597 ,C2595_=_C2598 ,C2595_=_C2599 ,C2595_=_C2600 ,C2595_=_C2601 ,C2595_=_C2602 ,\nC2595_=_C2603 ,C2595_=_C2604 ,C2595_=_C2605 ,C2595_=_C2606 ,C2595_=_C2607 ,C2595_=_C2608 ,\nC2596_=_C2597 ,C2596_=_C2598 ,C2596_=_C2599 ,C2596_=_C2600 ,C2596_=_C2601 ,C2596_=_C2602 ,\nC2596_=_C2603 ,C2596_=_C2604 ,C2596_=_C2605 ,C2596_=_C2606 ,C2596_=_C2607 ,C2596_=_C2608 ,\nC2597_=_C2598 ,C2597_=_C2599 ,C2597_=_C2600 ,C2597_=_C2601 ,C2597_=_C2602 ,C2597_=_C2603 ,\nC2597_=_C2604 ,C2597_=_C2605 ,C2597_=_C2606 ,C2597_=_C2607 ,C2597_=_C2608 ,C2597_=_C3243 ,\nC2598_=_C2599 ,C2598_=_C2600 ,C2598_=_C2601 ,C2598_=_C2602 ,C2598_=_C2603 ,C2598_=_C2604 ,\nC2598_=_C2605 ,C2598_=_C2606 ,C2598_=_C2607 ,C2598_=_C2608 ,C2598_=_C3374 ,C2599_=_C2600 ,\nC2599_=_C2601 ,C2599_=_C2602 ,C2599_=_C2603 ,C2599_=_C2604 ,C2599_=_C2605 ,C2599_=_C2606 ,\nC2599_=_C2607 ,C2599_=_C2608 ,C2600_=_C2601 ,C2600_=_C2602 ,C2600_=_C2603 ,C2600_=_C2604 ,\nC2600_=_C2605 ,C2600_=_C2606 ,C2600_=_C2607 ,C2600_=_C2608 ,C2601_=_C2602 ,C2601_=_C2603 ,\nC2601_=_C2604 ,C2601_=_C2605 ,C2601_=_C2606 ,C2601_=_C2607 ,C2601_=_C2608 ,C2602_=_C2603 ,\nC2602_=_C2604 ,C2602_=_C2605 ,C2602_=_C2606 ,C2602_=_C2607 ,C2602_=_C2608 ,C2603_=_C2604 ,\nC2603_=_C2605 ,C2603_=_C2606 ,C2603_=_C2607 ,C2603_=_C2608 ,C2604_=_C2605 ,C2604_=_C2606 ,\nC2604_=_C2607 ,C2604_=_C2608 ,C2604_=_C3987 ,C2605_=_C2606 ,C2605_=_C2607 ,C2605_=_C2608 ,\nC2606_=_C2607 ,C2606_=_C2608 ,C2607_=_C2608 ,C2914_=_C2978 ,C2914_=_C3243 ,C2914_=_C3274 ,\nC2914_=_C3374 ,C2914_=_C3403 ,C2914_=_C3519 ,C2914_=_C3620 ,C2914_=_C3708 ,C2914_=_C3740 ,\nC2914_=_C3765 ,C2914_=_C3908 ,C2914_=_C3987 ,C2914_=_C4036 ,C2914_=_C4050 ,C2914_=_C4075 ,\nC2914_=_C4088 ,C2914_=_C4103 ,C2978_=_C3243 ,C2978_=_C3274 ,C2978_=_C3374 ,C2978_=_C3403 ,\nC2978_=_C3519 ,C2978_=_C3620 ,C2978_=_C3708 ,C2978_=_C3740 ,C2978_=_C3765 ,C2978_=_C3908 ,\nC2978_=_C3987 ,C2978_=_C4036 ,C2978_=_C4050 ,C2978_=_C4075 ,C2978_=_C4088 ,C2978_=_C4103 ,\nC3243_=_C3274 ,C3243_=_C3374 ,C3243_=_C3403 ,C3243_=_C3519 ,C3243_=_C3620 ,C3243_=_C3708 ,\nC3243_=_C3740 ,C3243_=_C3765 ,C3243_=_C3908 ,C3243_=_C3987 ,C3243_=_C4036 ,C3243_=_C4050 ,\nC3243_=_C4075 ,C3243_=_C4088 ,C3243_=_C4103 ,C3274_=_C3374 ,C3274_=_C3403 ,C3274_=_C3519 ,\nC3274_=_C3620 ,C3274_=_C3708 ,C3274_=_C3740 ,C3274_=_C3765 ,C3274_=_C3908 ,C3274_=_C3987 ,\nC3274_=_C4036 ,C3274_=_C4050 ,C3274_=_C4075 ,C3274_=_C4088 ,C3274_=_C4103 ,C3374_=_C3403 ,\nC3374_=_C3519 ,C3374_=_C3620 ,C3374_=_C3708 ,C3374_=_C3740 ,C3374_=_C3765 ,C3374_=_C3908 ,\nC3374_=_C3987 ,C3374_=_C4036 ,C3374_=_C4050 ,C3374_=_C4075 ,C3374_=_C4088 ,C3374_=_C4103 ,\nC3403_=_C3519 ,C3403_=_C3620 ,C3403_=_C3708 ,C3403_=_C3740 ,C3403_=_C3765 ,C3403_=_C3908 ,\nC3403_=_C3987 ,C3403_=_C4036 ,C3403_=_C4050 ,C3403_=_C4075 ,C3403_=_C4088 ,C3403_=_C4103 ,\nC3519_=_C3620 ,C3519_=_C3708 ,C3519_=_C3740 ,C3519_=_C3765 ,C3519_=_C3908 ,C3519_=_C3987 ,\nC3519_=_C4036 ,C3519_=_C4050 ,C3519_=_C4075 ,C3519_=_C4088 ,C3519_=_C4103 ,C3620_=_C3708 ,\nC3620_=_C3740 ,C3620_=_C3765 ,C3620_=_C3908 ,C3620_=_C3987 ,C3620_=_C4036 ,C3620_=_C4050 ,\nC3620_=_C4075 ,C3620_=_C4088 ,C3620_=_C4103 ,C3708_=_C3740 ,C3708_=_C3765 ,C3708_=_C3908 ,\nC3708_=_C3987 ,C3708_=_C4036 ,C3708_=_C4050 ,C3708_=_C4075 ,C3708_=_C4088 ,C3708_=_C4103 ,\nC3740_=_C3765 ,C3740_=_C3908 ,C3740_=_C3987 ,C3740_=_C4036 ,C3740_=_C4050 ,C3740_=_C4075 ,\nC3740_=_C4088 ,C3740_=_C4103 ,C3765_=_C3908 ,C3765_=_C3987 ,C3765_=_C4036 ,C3765_=_C4050 ,\nC3765_=_C4075 ,C3765_=_C4088 ,C3765_=_C4103 ,C3908_=_C3987 ,C3908_=_C4036 ,C3908_=_C4050 ,\nC3908_=_C4075 ,C3908_=_C4088 ,C3908_=_C4103 ,C3987_=_C4036 ,C3987_=_C4050 ,C3987_=_C4075 ,\nC3987_=_C4088 ,C3987_=_C4103 ,C4036_=_C4050 ,C4036_=_C4075 ,C4036_=_C4088 ,C4036_=_C4103 ,\nC4050_=_C4075 ,C4050_=_C4088 ,C4050_=_C4103 ,C4075_=_C4088 ,C4075_=_C4103 ,C4088_=_C4103 ,"];327[shape=box, label="id:327 level: 7\n53: C373 C430 C433 C454 C456 \nC509 C512 C710 C711 C809 C810 \nC912 C962 C963 C1123 C1124 C1190 \nC1795 C1796 C1864 C1953 C2119 C2177 \nC2178 C2179 C2180 C2181 C2182 C2183 \nC2184 C2185 C2186 C2187 C2188 C2189 \nC2190 C2191 C2192 C2318 C2319 C2320 \nC2321 C2322 C2323 C2324 C2325 C2326 \nC2327 C2328 C2329 C2330 C2331 C2332 \n718: C373_=_C433( C373 C433 ) C373_=_C456( C373 C456 ) C373_=_C512( C373 C512 ) C373_=_C711( C373 C711 ) C373_=_C810( C373 C810 ) \nC373_=_C963( C373 C963 ) C373_=_C1124( C373 C1124 ) C373_=_C1796( C373 C1796 ) C373_=_C1864( C373 C1864 ) C373_=_C2119( C373 C2119 ) C373_=_C2177( C373 C2177 ) \nC373_=_C2318( C373 C2318 ) C373_=_C2319( C373 C2319 ) C373_=_C2320( C373 C2320 ) C373_=_C2321( C373 C2321 ) C373_=_C2322( C373 C2322 ) C373_=_C2323( C373 C2323 ) \nC373_=_C2324( C373 C2324 ) C373_=_C2325( C373 C2325 ) C373_=_C2326( C373 C2326 ) C373_=_C2327( C373 C2327 ) C373_=_C2328( C373 C2328 ) C373_=_C2329( C373 C2329 ) \nC373_=_C2330( C373 C2330 ) C373_=_C2331( C373 C2331 ) C373_=_C2332( C373 C2332 ) C430_=_C433( C430 C433 ) C430_=_C454( C430 C454 ) C430_=_C509( C430 C509 ) \nC430_=_C710( C430 C710 ) C430_=_C809( C430 C809 ) C430_=_C912( C430 C912 ) C430_=_C962( C430 C962 ) C430_=_C1123( C430 C1123 ) C430_=_C1190( C430 C1190 ) \nC430_=_C1795( C430 C1795 ) C430_=_C1953( C430 C1953 ) C430_=_C2177( C430 C2177 ) C430_=_C2178( C430 C2178 ) C430_=_C2179( C430 C2179 ) C430_=_C2180( C430 C2180 ) \nC430_=_C2181( C430 C2181 ) C430_=_C2182( C430 C2182 ) C430_=_C2183( C430 C2183 ) C430_=_C2184( C430 C2184 ) C430_=_C2185( C430 C2185 ) C430_=_C2186( C430 C2186</w:t>
      </w:r>
    </w:p>
    <w:p>
      <w:pPr>
        <w:pStyle w:val="PreformattedText"/>
        <w:bidi w:val="0"/>
        <w:spacing w:before="0" w:after="0"/>
        <w:jc w:val="left"/>
        <w:rPr/>
      </w:pPr>
      <w:r>
        <w:rPr/>
        <w:t xml:space="preserve"> </w:t>
      </w:r>
      <w:r>
        <w:rPr/>
        <w:t>) \nC430_=_C2187( C430 C2187 ) C430_=_C2188( C430 C2188 ) C430_=_C2189( C430 C2189 ) C430_=_C2190( C430 C2190 ) C430_=_C2191( C430 C2191 ) C430_=_C2192( C430 C2192 ) \nC433_=_C456( C433 C456 ) C433_=_C512( C433 C512 ) C433_=_C711( C433 C711 ) C433_=_C810( C433 C810 ) C433_=_C963( C433 C963 ) C433_=_C1124( C433 C1124 ) \nC433_=_C1796( C433 C1796 ) C433_=_C1864( C433 C1864 ) C433_=_C2119( C433 C2119 ) C433_=_C2177( C433 C2177 ) C433_=_C2318( C433 C2318 ) C433_=_C2319( C433 C2319 ) \nC433_=_C2320( C433 C2320 ) C433_=_C2321( C433 C2321 ) C433_=_C2322( C433 C2322 ) C433_=_C2323( C433 C2323 ) C433_=_C2324( C433 C2324 ) C433_=_C2325( C433 C2325 ) \nC433_=_C2326( C433 C2326 ) C433_=_C2327( C433 C2327 ) C433_=_C2328( C433 C2328 ) C433_=_C2329( C433 C2329 ) C433_=_C2330( C433 C2330 ) C433_=_C2331( C433 C2331 ) \nC433_=_C2332( C433 C2332 ) C454_=_C456( C454 C456 ) C454_=_C509( C454 C509 ) C454_=_C710( C454 C710 ) C454_=_C809( C454 C809 ) C454_=_C912( C454 C912 ) \nC454_=_C962( C454 C962 ) C454_=_C1123( C454 C1123 ) C454_=_C1190( C454 C1190 ) C454_=_C1795( C454 C1795 ) C454_=_C1953( C454 C1953 ) C454_=_C2177( C454 C2177 ) \nC454_=_C2178( C454 C2178 ) C454_=_C2179( C454 C2179 ) C454_=_C2180( C454 C2180 ) C454_=_C2181( C454 C2181 ) C454_=_C2182( C454 C2182 ) C454_=_C2183( C454 C2183 ) \nC454_=_C2184( C454 C2184 ) C454_=_C2185( C454 C2185 ) C454_=_C2186( C454 C2186 ) C454_=_C2187( C454 C2187 ) C454_=_C2188( C454 C2188 ) C454_=_C2189( C454 C2189 ) \nC454_=_C2190( C454 C2190 ) C454_=_C2191( C454 C2191 ) C454_=_C2192( C454 C2192 ) C456_=_C512( C456 C512 ) C456_=_C711( C456 C711 ) C456_=_C810( C456 C810 ) \nC456_=_C963( C456 C963 ) C456_=_C1124( C456 C1124 ) C456_=_C1796( C456 C1796 ) C456_=_C1864( C456 C1864 ) C456_=_C2119( C456 C2119 ) C456_=_C2177( C456 C2177 ) \nC456_=_C2318( C456 C2318 ) C456_=_C2319( C456 C2319 ) C456_=_C2320( C456 C2320 ) C456_=_C2321( C456 C2321 ) C456_=_C2322( C456 C2322 ) C456_=_C2323( C456 C2323 ) \nC456_=_C2324( C456 C2324 ) C456_=_C2325( C456 C2325 ) C456_=_C2326( C456 C2326 ) C456_=_C2327( C456 C2327 ) C456_=_C2328( C456 C2328 ) C456_=_C2329( C456 C2329 ) \nC456_=_C2330( C456 C2330 ) C456_=_C2331( C456 C2331 ) C456_=_C2332( C456 C2332 ) C509_=_C512( C509 C512 ) C509_=_C710( C509 C710 ) C509_=_C809( C509 C809 ) \nC509_=_C912( C509 C912 ) C509_=_C962( C509 C962 ) C509_=_C1123( C509 C1123 ) C509_=_C1190( C509 C1190 ) C509_=_C1795( C509 C1795 ) C509_=_C1953( C509 C1953 ) \nC509_=_C2177( C509 C2177 ) C509_=_C2178( C509 C2178 ) C509_=_C2179( C509 C2179 ) C509_=_C2180( C509 C2180 ) C509_=_C2181( C509 C2181 ) C509_=_C2182( C509 C2182 ) \nC509_=_C2183( C509 C2183 ) C509_=_C2184( C509 C2184 ) C509_=_C2185( C509 C2185 ) C509_=_C2186( C509 C2186 ) C509_=_C2187( C509 C2187 ) C509_=_C2188( C509 C2188 ) \nC509_=_C2189( C509 C2189 ) C509_=_C2190( C509 C2190 ) C509_=_C2191( C509 C2191 ) C509_=_C2192( C509 C2192 ) C512_=_C711( C512 C711 ) C512_=_C810( C512 C810 ) \nC512_=_C963( C512 C963 ) C512_=_C1124( C512 C1124 ) C512_=_C1796( C512 C1796 ) C512_=_C1864( C512 C1864 ) C512_=_C2119( C512 C2119 ) C512_=_C2177( C512 C2177 ) \nC512_=_C2318( C512 C2318 ) C512_=_C2319( C512 C2319 ) C512_=_C2320( C512 C2320 ) C512_=_C2321( C512 C2321 ) C512_=_C2322( C512 C2322 ) C512_=_C2323( C512 C2323 ) \nC512_=_C2324( C512 C2324 ) C512_=_C2325( C512 C2325 ) C512_=_C2326( C512 C2326 ) C512_=_C2327( C512 C2327 ) C512_=_C2328( C512 C2328 ) C512_=_C2329( C512 C2329 ) \nC512_=_C2330( C512 C2330 ) C512_=_C2331( C512 C2331 ) C512_=_C2332( C512 C2332 ) C710_=_C711( C710 C711 ) C710_=_C809( C710 C809 ) C710_=_C912( C710 C912 ) \nC710_=_C962( C710 C962 ) C710_=_C1123( C710 C1123 ) C710_=_C1190( C710 C1190 ) C710_=_C1795( C710 C1795 ) C710_=_C1953( C710 C1953 ) C710_=_C2177( C710 C2177 ) \nC710_=_C2178( C710 C2178 ) C710_=_C2179( C710 C2179 ) C710_=_C2180( C710 C2180 ) C710_=_C2181( C710 C2181 ) C710_=_C2182( C710 C2182 ) C710_=_C2183( C710 C2183 ) \nC710_=_C2184( C710 C2184 ) C710_=_C2185( C710 C2185 ) C710_=_C2186( C710 C2186 ) C710_=_C2187( C710 C2187 ) C710_=_C2188( C710 C2188 ) C710_=_C2189( C710 C2189 ) \nC710_=_C2190( C710 C2190 ) C710_=_C2191( C710 C2191 ) C710_=_C2192( C710 C2192 ) C711_=_C810( C711 C810 ) C711_=_C963( C711 C963 ) C711_=_C1124( C711 C1124 ) \nC711_=_C1796( C711 C1796 ) C711_=_C1864( C711 C1864 ) C711_=_C2119( C711 C2119 ) C711_=_C2177( C711 C2177 ) C711_=_C2318( C711 C2318 ) C711_=_C2319( C711 C2319 ) \nC711_=_C2320( C711 C2320 ) C711_=_C2321( C711 C2321 ) C711_=_C2322( C711 C2322 ) C711_=_C2323( C711 C2323 ) C711_=_C2324( C711 C2324 ) C711_=_C2325( C711 C2325 ) \nC711_=_C2326( C711 C2326 ) C711_=_C2327( C711 C2327 ) C711_=_C2328( C711 C2328 ) C711_=_C2329( C711 C2329 ) C711_=_C2330( C711 C2330 ) C711_=_C2331( C711 C2331 ) \nC711_=_C2332( C711 C2332 ) C809_=_C810( C809 C810 ) C809_=_C912( C809 C912 ) C809_=_C962( C809 C962 ) C809_=_C1123( C809 C1123 ) C809_=_C1190( C809 C1190 ) \nC809_=_C1795( C809 C1795 ) C809_=_C1953( C809 C1953 ) C809_=_C2177( C809 C2177 ) C809_=_C2178( C809 C2178 ) C809_=_C2179( C809 C2179 ) C809_=_C2180( C809 C2180 ) \nC809_=_C2181( C809 C2181 ) C809_=_C2182( C809 C2182 ) C809_=_C2183( C809 C2183 ) C809_=_C2184( C809 C2184 ) C809_=_C2185( C809 C2185 ) C809_=_C2186( C809 C2186 ) \nC809_=_C2187( C809 C2187 ) C809_=_C2188( C809 C2188 ) C809_=_C2189( C809 C2189 ) C809_=_C2190( C809 C2190 ) C809_=_C2191( C809 C2191 ) C809_=_C2192( C809 C2192 ) \nC810_=_C963( C810 C963 ) C810_=_C1124( C810 C1124 ) C810_=_C1796( C810 C1796 ) C810_=_C1864( C810 C1864 ) C810_=_C2119( C810 C2119 ) C810_=_C2177( C810 C2177 ) \nC810_=_C2318( C810 C2318 ) C810_=_C2319( C810 C2319 ) C810_=_C2320( C810 C2320 ) C810_=_C2321( C810 C2321 ) C810_=_C2322( C810 C2322 ) C810_=_C2323( C810 C2323 ) \nC810_=_C2324( C810 C2324 ) C810_=_C2325( C810 C2325 ) C810_=_C2326( C810 C2326 ) C810_=_C2327( C810 C2327 ) C810_=_C2328( C810 C2328 ) C810_=_C2329( C810 C2329 ) \nC810_=_C2330( C810 C2330 ) C810_=_C2331( C810 C2331 ) C810_=_C2332( C810 C2332 ) C912_=_C962( C912 C962 ) C912_=_C1123( C912 C1123 ) C912_=_C1190( C912 C1190 ) \nC912_=_C1795( C912 C1795 ) C912_=_C1953( C912 C1953 ) C912_=_C2177( C912 C2177 ) C912_=_C2178( C912 C2178 ) C912_=_C2179( C912 C2179 ) C912_=_C2180( C912 C2180 ) \nC912_=_C2181( C912 C2181 ) C912_=_C2182( C912 C2182 ) C912_=_C2183( C912 C2183 ) C912_=_C2184( C912 C2184 ) C912_=_C2185( C912 C2185 ) C912_=_C2186( C912 C2186 ) \nC912_=_C2187( C912 C2187 ) C912_=_C2188( C912 C2188 ) C912_=_C2189( C912 C2189 ) C912_=_C2190( C912 C2190 ) C912_=_C2191( C912 C2191 ) C912_=_C2192( C912 C2192 ) \nC962_=_C963( C962 C963 ) C962_=_C1123( C962 C1123 ) C962_=_C1190( C962 C1190 ) C962_=_C1795( C962 C1795 ) C962_=_C1953( C962 C1953 ) C962_=_C2177( C962 C2177 ) \nC962_=_C2178( C962 C2178 ) C962_=_C2179( C962 C2179 ) C962_=_C2180( C962 C2180 ) C962_=_C2181( C962 C2181 ) C962_=_C2182( C962 C2182 ) C962_=_C2183( C962 C2183 ) \nC962_=_C2184( C962 C2184 ) C962_=_C2185( C962 C2185 ) C962_=_C2186( C962 C2186 ) C962_=_C2187( C962 C2187 ) C962_=_C2188( C962 C2188 ) C962_=_C2189( C962 C2189 ) \nC962_=_C2190( C962 C2190 ) C962_=_C2191( C962 C2191 ) C962_=_C2192( C962 C2192 ) C963_=_C1124( C963 C1124 ) C963_=_C1796( C963 C1796 ) C963_=_C1864( C963 C1864 ) \nC963_=_C2119( C963 C2119 ) C963_=_C2177( C963 C2177 ) C963_=_C2318( C963 C2318 ) C963_=_C2319( C963 C2319 ) C963_=_C2320( C963 C2320 ) C963_=_C2321( C963 C2321 ) \nC963_=_C2322( C963 C2322 ) C963_=_C2323( C963 C2323 ) C963_=_C2324( C963 C2324 ) C963_=_C2325( C963 C2325 ) C963_=_C2326( C963 C2326 ) C963_=_C2327( C963 C2327 ) \nC963_=_C2328( C963 C2328 ) C963_=_C2329( C963 C2329 ) C963_=_C2330( C963 C2330 ) C963_=_C2331( C963 C2331 ) C963_=_C2332( C963 C2332 ) C1123_=_C1124( C1123 C1124 ) \nC1123_=_C1190( C1123 C1190 ) C1123_=_C1795( C1123 C1795 ) C1123_=_C1953( C1123 C1953 ) C1123_=_C2177( C1123 C2177 ) C1123_=_C2178( C1123 C2178 ) C1123_=_C2179( C1123 C2179 ) \nC1123_=_C2180( C1123 C2180 ) C1123_=_C2181( C1123 C2181 ) C1123_=_C2182( C1123 C2182 ) C1123_=_C2183( C1123 C2183 ) C1123_=_C2184( C1123 C2184 ) C1123_=_C2185( C1123 C2185 ) \nC1123_=_C2186( C1123 C2186 ) C1123_=_C2187( C1123 C2187 ) C1123_=_C2188( C1123 C2188 ) C1123_=_C2189( C1123 C2189 ) C1123_=_C2190( C1123 C2190 ) C1123_=_C2191( C1123 C2191 ) \nC1123_=_C2192( C1123 C2192 ) C1124_=_C1796( C1124 C1796 ) C1124_=_C1864( C1124 C1864 ) C1124_=_C2119( C1124 C2119 ) C1124_=_C2177( C1124 C2177 ) C1124_=_C2318( C1124 C2318 ) \nC1124_=_C2319( C1124 C2319 ) C1124_=_C2320( C1124 C2320 ) C1124_=_C2321( C1124 C2321 ) C1124_=_C2322( C1124 C2322 ) C1124_=_C2323( C1124 C2323 ) C1124_=_C2324( C1124 C2324 ) \nC1124_=_C2325( C1124 C2325 ) C1124_=_C2326( C1124 C2326 ) C1124_=_C2327( C1124 C2327 ) C1124_=_C2328( C1124 C2328 ) C1124_=_C2329( C1124 C2329 ) C1124_=_C2330( C1124 C2330 ) \nC1124_=_C2331( C1124 C2331 ) C1124_=_C2332( C1124 C2332 ) C1190_=_C1795( C1190 C1795 ) C1190_=_C1953( C1190 C1953 ) C1190_=_C2177( C1190 C2177 ) C1190_=_C2178( C1190 C2178 ) \nC1190_=_C2179( C1190 C2179 ) C1190_=_C2180( C1190 C2180 ) C1190_=_C2181( C1190 C2181 ) C1190_=_C2182( C1190 C2182 ) C1190_=_C2183( C1190 C2183 ) C1190_=_C2184( C1190 C2184 ) \nC1190_=_C2185( C1190 C2185 ) C1190_=_C2186( C1190 C2186 ) C1190_=_C2187( C1190 C2187 ) C1190_=_C2188( C1190 C2188 ) C1190_=_C2189( C1190 C2189 ) C1190_=_C2190( C1190 C2190 ) \nC1190_=_C2191( C1190 C2191 ) C1190_=_C2192( C1190 C2192 ) C1795_=_C1796( C1795 C1796 ) C1795_=_C1953( C1795 C1953 ) C1795_=_C2177( C1795 C2177 ) C1795_=_C2178( C1795 C2178 ) \nC1795_=_C2179( C1795 C2179 ) C1795_=_C2180( C1795 C2180 ) C1795_=_C2181( C1795 C2181 ) C1795_=_C2182( C1795 C2182 ) C1795_=_C2183( C1795 C2183 ) C1795_=_C2184( C1795 C2184 ) \nC1795_=_C2185( C1795 C2185 ) C1795_=_C2186( C1795 C2186 ) C1795_=_C2187( C1795 C2187 ) C1795_=_C2188( C1795 C2188 ) C1795_=_C2189( C1795 C2189 ) C1795_=_C2190( C1795 C2190 ) \nC1795_=_C2191( C1795 C2191 ) C1795_=_C2192( C1795 C2192 ) C1796_=_C1864( C1796 C1864 ) C1796_=_C2119( C1796 C2119 ) C1796_=_C2177( C1796 C2177 )</w:t>
      </w:r>
    </w:p>
    <w:p>
      <w:pPr>
        <w:pStyle w:val="PreformattedText"/>
        <w:bidi w:val="0"/>
        <w:spacing w:before="0" w:after="0"/>
        <w:jc w:val="left"/>
        <w:rPr/>
      </w:pPr>
      <w:r>
        <w:rPr/>
        <w:t xml:space="preserve"> </w:t>
      </w:r>
      <w:r>
        <w:rPr/>
        <w:t>C1796_=_C2318( C1796 C2318 ) \nC1796_=_C2319( C1796 C2319 ) C1796_=_C2320( C1796 C2320 ) C1796_=_C2321( C1796 C2321 ) C1796_=_C2322( C1796 C2322 ) C1796_=_C2323( C1796 C2323 ) C1796_=_C2324( C1796 C2324 ) \nC1796_=_C2325( C1796 C2325 ) C1796_=_C2326( C1796 C2326 ) C1796_=_C2327( C1796 C2327 ) C1796_=_C2328( C1796 C2328 ) C1796_=_C2329( C1796 C2329 ) C1796_=_C2330( C1796 C2330 ) \nC1796_=_C2331( C1796 C2331 ) C1796_=_C2332( C1796 C2332 ) C1864_=_C2119( C1864 C2119 ) C1864_=_C2177( C1864 C2177 ) C1864_=_C2318( C1864 C2318 ) C1864_=_C2319( C1864 C2319 ) \nC1864_=_C2320( C1864 C2320 ) C1864_=_C2321( C1864 C2321 ) C1864_=_C2322( C1864 C2322 ) C1864_=_C2323( C1864 C2323 ) C1864_=_C2324( C1864 C2324 ) C1864_=_C2325( C1864 C2325 ) \nC1864_=_C2326( C1864 C2326 ) C1864_=_C2327( C1864 C2327 ) C1864_=_C2328( C1864 C2328 ) C1864_=_C2329( C1864 C2329 ) C1864_=_C2330( C1864 C2330 ) C1864_=_C2331( C1864 C2331 ) \nC1864_=_C2332( C1864 C2332 ) C1953_=_C2177( C1953 C2177 ) C1953_=_C2178( C1953 C2178 ) C1953_=_C2179( C1953 C2179 ) C1953_=_C2180( C1953 C2180 ) C1953_=_C2181( C1953 C2181 ) \nC1953_=_C2182( C1953 C2182 ) C1953_=_C2183( C1953 C2183 ) C1953_=_C2184( C1953 C2184 ) C1953_=_C2185( C1953 C2185 ) C1953_=_C2186( C1953 C2186 ) C1953_=_C2187( C1953 C2187 ) \nC1953_=_C2188( C1953 C2188 ) C1953_=_C2189( C1953 C2189 ) C1953_=_C2190( C1953 C2190 ) C1953_=_C2191( C1953 C2191 ) C1953_=_C2192( C1953 C2192 ) C2119_=_C2177( C2119 C2177 ) \nC2119_=_C2318( C2119 C2318 ) C2119_=_C2319( C2119 C2319 ) C2119_=_C2320( C2119 C2320 ) C2119_=_C2321( C2119 C2321 ) C2119_=_C2322( C2119 C2322 ) C2119_=_C2323( C2119 C2323 ) \nC2119_=_C2324( C2119 C2324 ) C2119_=_C2325( C2119 C2325 ) C2119_=_C2326( C2119 C2326 ) C2119_=_C2327( C2119 C2327 ) C2119_=_C2328( C2119 C2328 ) C2119_=_C2329( C2119 C2329 ) \nC2119_=_C2330( C2119 C2330 ) C2119_=_C2331( C2119 C2331 ) C2119_=_C2332( C2119 C2332 ) C2177_=_C2178( C2177 C2178 ) C2177_=_C2179( C2177 C2179 ) C2177_=_C2180( C2177 C2180 ) \nC2177_=_C2181( C2177 C2181 ) C2177_=_C2182( C2177 C2182 ) C2177_=_C2183( C2177 C2183 ) C2177_=_C2184( C2177 C2184 ) C2177_=_C2185( C2177 C2185 ) C2177_=_C2186( C2177 C2186 ) \nC2177_=_C2187( C2177 C2187 ) C2177_=_C2188( C2177 C2188 ) C2177_=_C2189( C2177 C2189 ) C2177_=_C2190( C2177 C2190 ) C2177_=_C2191( C2177 C2191 ) C2177_=_C2192( C2177 C2192 ) \nC2177_=_C2318( C2177 C2318 ) C2177_=_C2319( C2177 C2319 ) C2177_=_C2320( C2177 C2320 ) C2177_=_C2321( C2177 C2321 ) C2177_=_C2322( C2177 C2322 ) C2177_=_C2323( C2177 C2323 ) \nC2177_=_C2324( C2177 C2324 ) C2177_=_C2325( C2177 C2325 ) C2177_=_C2326( C2177 C2326 ) C2177_=_C2327( C2177 C2327 ) C2177_=_C2328( C2177 C2328 ) C2177_=_C2329( C2177 C2329 ) \nC2177_=_C2330( C2177 C2330 ) C2177_=_C2331( C2177 C2331 ) C2177_=_C2332( C2177 C2332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318( C2178 C2318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80_=_C2181( C2180 C2181 ) C2180_=_C2182( C2180 C2182 ) C2180_=_C2183( C2180 C2183 ) C2180_=_C2184( C2180 C2184 ) C2180_=_C2185( C2180 C2185 ) \nC2180_=_C2186( C2180 C2186 ) C2180_=_C2187( C2180 C2187 ) C2180_=_C2188( C2180 C2188 ) C2180_=_C2189( C2180 C2189 ) C2180_=_C2190( C2180 C2190 ) C2180_=_C2191( C2180 C2191 ) \nC2180_=_C2192( C2180 C2192 ) C2180_=_C2320( C2180 C2320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2_=_C2183( C2182 C2183 ) C2182_=_C2184( C2182 C2184 ) C2182_=_C2185( C2182 C2185 ) C2182_=_C2186( C2182 C2186 ) C2182_=_C2187( C2182 C2187 ) \nC2182_=_C2188( C2182 C2188 ) C2182_=_C2189( C2182 C2189 ) C2182_=_C2190( C2182 C2190 ) C2182_=_C2191( C2182 C2191 ) C2182_=_C2192( C2182 C2192 ) C2183_=_C2184( C2183 C2184 ) \nC2183_=_C2185( C2183 C2185 ) C2183_=_C2186( C2183 C2186 ) C2183_=_C2187( C2183 C2187 ) C2183_=_C2188( C2183 C2188 ) C2183_=_C2189( C2183 C2189 ) C2183_=_C2190( C2183 C2190 ) \nC2183_=_C2191( C2183 C2191 ) C2183_=_C2192( C2183 C2192 ) C2184_=_C2185( C2184 C2185 ) C2184_=_C2186( C2184 C2186 ) C2184_=_C2187( C2184 C2187 ) C2184_=_C2188( C2184 C2188 ) \nC2184_=_C2189( C2184 C2189 ) C2184_=_C2190( C2184 C2190 ) C2184_=_C2191( C2184 C2191 ) C2184_=_C2192( C2184 C2192 ) C2184_=_C2323( C2184 C2323 ) C2185_=_C2186( C2185 C2186 ) \nC2185_=_C2187( C2185 C2187 ) C2185_=_C2188( C2185 C2188 ) C2185_=_C2189( C2185 C2189 ) C2185_=_C2190( C2185 C2190 ) C2185_=_C2191( C2185 C2191 ) C2185_=_C2192( C2185 C2192 ) \nC2185_=_C2324( C2185 C2324 ) C2186_=_C2187( C2186 C2187 ) C2186_=_C2188( C2186 C2188 ) C2186_=_C2189( C2186 C2189 ) C2186_=_C2190( C2186 C2190 ) C2186_=_C2191( C2186 C2191 ) \nC2186_=_C2192( C2186 C2192 ) C2186_=_C2325( C2186 C2325 ) C2187_=_C2188( C2187 C2188 ) C2187_=_C2189( C2187 C2189 ) C2187_=_C2190( C2187 C2190 ) C2187_=_C2191( C2187 C2191 ) \nC2187_=_C2192( C2187 C2192 ) C2187_=_C2326( C2187 C2326 ) C2188_=_C2189( C2188 C2189 ) C2188_=_C2190( C2188 C2190 ) C2188_=_C2191( C2188 C2191 ) C2188_=_C2192( C2188 C2192 ) \nC2188_=_C2328( C2188 C2328 ) C2189_=_C2190( C2189 C2190 ) C2189_=_C2191( C2189 C2191 ) C2189_=_C2192( C2189 C2192 ) C2190_=_C2191( C2190 C2191 ) C2190_=_C2192( C2190 C2192 ) \nC2191_=_C2192( C2191 C2192 ) C2191_=_C2331( C2191 C2331 ) C2318_=_C2319( C2318 C2319 ) C2318_=_C2320( C2318 C2320 ) C2318_=_C2321( C2318 C2321 ) C2318_=_C2322( C2318 C2322 ) \nC2318_=_C2323( C2318 C2323 ) C2318_=_C2324( C2318 C2324 ) C2318_=_C2325( C2318 C2325 ) C2318_=_C2326( C2318 C2326 ) C2318_=_C2327( C2318 C2327 ) C2318_=_C2328( C2318 C2328 ) \nC2318_=_C2329( C2318 C2329 ) C2318_=_C2330( C2318 C2330 ) C2318_=_C2331( C2318 C2331 ) C2318_=_C2332( C2318 C2332 ) C2319_=_C2320( C2319 C2320 ) C2319_=_C2321( C2319 C2321 ) \nC2319_=_C2322( C2319 C2322 ) C2319_=_C2323( C2319 C2323 ) C2319_=_C2324( C2319 C2324 ) C2319_=_C2325( C2319 C2325 ) C2319_=_C2326( C2319 C2326 ) C2319_=_C2327( C2319 C2327 ) \nC2319_=_C2328( C2319 C2328 ) C2319_=_C2329( C2319 C2329 ) C2319_=_C2330( C2319 C2330 ) C2319_=_C2331( C2319 C2331 ) C2319_=_C2332( C2319 C2332 ) C2320_=_C2321( C2320 C2321 ) \nC2320_=_C2322( C2320 C2322 ) C2320_=_C2323( C2320 C2323 ) C2320_=_C2324( C2320 C2324 ) C2320_=_C2325( C2320 C2325 ) C2320_=_C2326( C2320 C2326 ) C2320_=_C2327( C2320 C2327 ) \nC2320_=_C2328( C2320 C2328 ) C2320_=_C2329( C2320 C2329 ) C2320_=_C2330( C2320 C2330 ) C2320_=_C2331( C2320 C2331 ) C2320_=_C2332( C2320 C2332 ) C2321_=_C2322( C2321 C2322 ) \nC2321_=_C2323( C2321 C2323 ) C2321_=_C2324( C2321 C2324 ) C2321_=_C2325( C2321 C2325 ) C2321_=_C2326( C2321 C2326 ) C2321_=_C2327( C2321 C2327 ) C2321_=_C2328( C2321 C2328 ) \nC2321_=_C2329( C2321 C2329 ) C2321_=_C2330( C2321 C2330 ) C2321_=_C2331( C2321 C2331 ) C2321_=_C2332( C2321 C2332 ) C2322_=_C2323( C2322 C2323 ) C2322_=_C2324( C2322 C2324 ) \nC2322_=_C2325( C2322 C2325 ) C2322_=_C2326( C2322 C2326 ) C2322_=_C2327( C2322 C2327 ) C2322_=_C2328( C2322 C2328 ) C2322_=_C2329( C2322 C2329 ) C2322_=_C2330( C2322 C2330 ) \nC2322_=_C2331( C2322 C2331 ) C2322_=_C2332( C2322 C2332 ) C2323_=_C2324( C2323 C2324 ) C2323_=_C2325( C2323 C2325 ) C2323_=_C2326( C2323 C2326 ) C2323_=_C2327( C2323 C2327 ) \nC2323_=_C2328( C2323 C2328 ) C2323_=_C2329( C2323 C2329 ) C2323_=_C2330( C2323 C2330 ) C2323_=_C2331( C2323 C2331 ) C2323_=_C2332( C2323 C2332 ) C2324_=_C2325( C2324 C2325 ) \nC2324_=_C2326( C2324 C2326 ) C2324_=_C2327( C2324 C2327 ) C2324_=_C2328( C2324 C2328 ) C2324_=_C2329( C2324 C2329 ) C2324_=_C2330( C2324 C2330 ) C2324_=_C2331( C2324 C2331 ) \nC2324_=_C2332( C2324 C2332 ) C2325_=_C2326( C2325 C2326 ) C2325_=_C2327( C2325 C2327 ) C2325_=_C2328( C2325 C2328 ) C2325_=_C2329( C2325 C2329 ) C2325_=_C2330( C2325 C2330 ) \nC2325_=_C2331( C2325 C2331 ) C2325_=_C2332( C2325 C2332 ) C2326_=_C2327( C2326 C2327 ) C2326_=_C2328( C2326 C2328 ) C2326_=_C2329( C2326 C2329 ) C2326_=_C2330( C2326 C2330 ) \nC2326_=_C2331( C2326 C2331 ) C2326_=_C2332( C2326 C2332 ) C2327_=_C2328( C2327 C2328 ) C2327_=_C2329( C2327 C2329 ) C2327_=_C2330( C2327 C2330 ) C2327_=_C2331( C2327 C2331 ) \nC2327_=_C2332( C2327 C2332 ) C2328_=_C2329( C2328 C2329 ) C2328_=_C2330( C2328 C2330 ) C2328_=_C2331( C2328 C2331 ) C2328_=_C2332( C2328 C2332 ) C2329_=_C2330( C2329 C2330 ) \nC2329_=_C2331( C2329 C2331 ) C2329_=_C2332( C2329 C2332 ) C2330_=_C2331( C2330 C2331 ) C2330_=_C2332( C2330 C2332 ) C2331_=_C2332( C2331 C2332 ) "];241-&gt;327[label="52: C373 C430 C433 C454 C456 \nC509 C512 C710 C711 C809 C810 \nC912 C962 C963 C1123 C1124 C1190 \nC1795 C1796 C1864 C1953 C2119 C2178 \nC2179 C2180 C2181 C2182 C2183 C2184 \nC2185 C2186 C2187 C2188 C2189 C2190 \nC2191 C2192 C2318 C2319 C2320 C2321 \nC2322 C2323 C2324 C2325 C2326 C2327 \nC2328 C2329 C2330 C2331 C2332 \n666: C373_=_C433 ,C373_=_C456 ,C373_=_C512 ,C373_=_C711 ,C373_=_C810 ,\nC373_=_C963 ,C373_=_C1124 ,C373_=_C1796 ,C373_=_C1864 ,C373_=_C2119 ,C373_=_C2318 ,\nC373_=_C2319 ,C373_=_C2320 ,C373_=_C2321 ,C373_=_C2322 ,C373_=_C2323 ,C373_=_C2324 ,\nC373_=_C2325 ,C373_=_C2326 ,C373_=_C2327 ,C373_=_C2328 ,C373_=_C2329 ,C373_=_C2330 ,\nC373_=_C2331 ,C373_=_C2332 ,C430_=_C433 ,C430_=_C454 ,C430_=_C509 ,C430_=_C710 ,\nC430_=_C809</w:t>
      </w:r>
    </w:p>
    <w:p>
      <w:pPr>
        <w:pStyle w:val="PreformattedText"/>
        <w:bidi w:val="0"/>
        <w:spacing w:before="0" w:after="0"/>
        <w:jc w:val="left"/>
        <w:rPr/>
      </w:pPr>
      <w:r>
        <w:rPr/>
        <w:t xml:space="preserve"> </w:t>
      </w:r>
      <w:r>
        <w:rPr/>
        <w:t>,C430_=_C912 ,C430_=_C962 ,C430_=_C1123 ,C430_=_C1190 ,C430_=_C1795 ,\nC430_=_C1953 ,C430_=_C2178 ,C430_=_C2179 ,C430_=_C2180 ,C430_=_C2181 ,C430_=_C2182 ,\nC430_=_C2183 ,C430_=_C2184 ,C430_=_C2185 ,C430_=_C2186 ,C430_=_C2187 ,C430_=_C2188 ,\nC430_=_C2189 ,C430_=_C2190 ,C430_=_C2191 ,C430_=_C2192 ,C433_=_C456 ,C433_=_C512 ,\nC433_=_C711 ,C433_=_C810 ,C433_=_C963 ,C433_=_C1124 ,C433_=_C1796 ,C433_=_C1864 ,\nC433_=_C2119 ,C433_=_C2318 ,C433_=_C2319 ,C433_=_C2320 ,C433_=_C2321 ,C433_=_C2322 ,\nC433_=_C2323 ,C433_=_C2324 ,C433_=_C2325 ,C433_=_C2326 ,C433_=_C2327 ,C433_=_C2328 ,\nC433_=_C2329 ,C433_=_C2330 ,C433_=_C2331 ,C433_=_C2332 ,C454_=_C456 ,C454_=_C509 ,\nC454_=_C710 ,C454_=_C809 ,C454_=_C912 ,C454_=_C962 ,C454_=_C1123 ,C454_=_C1190 ,\nC454_=_C1795 ,C454_=_C1953 ,C454_=_C2178 ,C454_=_C2179 ,C454_=_C2180 ,C454_=_C2181 ,\nC454_=_C2182 ,C454_=_C2183 ,C454_=_C2184 ,C454_=_C2185 ,C454_=_C2186 ,C454_=_C2187 ,\nC454_=_C2188 ,C454_=_C2189 ,C454_=_C2190 ,C454_=_C2191 ,C454_=_C2192 ,C456_=_C512 ,\nC456_=_C711 ,C456_=_C810 ,C456_=_C963 ,C456_=_C1124 ,C456_=_C1796 ,C456_=_C1864 ,\nC456_=_C2119 ,C456_=_C2318 ,C456_=_C2319 ,C456_=_C2320 ,C456_=_C2321 ,C456_=_C2322 ,\nC456_=_C2323 ,C456_=_C2324 ,C456_=_C2325 ,C456_=_C2326 ,C456_=_C2327 ,C456_=_C2328 ,\nC456_=_C2329 ,C456_=_C2330 ,C456_=_C2331 ,C456_=_C2332 ,C509_=_C512 ,C509_=_C710 ,\nC509_=_C809 ,C509_=_C912 ,C509_=_C962 ,C509_=_C1123 ,C509_=_C1190 ,C509_=_C1795 ,\nC509_=_C1953 ,C509_=_C2178 ,C509_=_C2179 ,C509_=_C2180 ,C509_=_C2181 ,C509_=_C2182 ,\nC509_=_C2183 ,C509_=_C2184 ,C509_=_C2185 ,C509_=_C2186 ,C509_=_C2187 ,C509_=_C2188 ,\nC509_=_C2189 ,C509_=_C2190 ,C509_=_C2191 ,C509_=_C2192 ,C512_=_C711 ,C512_=_C810 ,\nC512_=_C963 ,C512_=_C1124 ,C512_=_C1796 ,C512_=_C1864 ,C512_=_C2119 ,C512_=_C2318 ,\nC512_=_C2319 ,C512_=_C2320 ,C512_=_C2321 ,C512_=_C2322 ,C512_=_C2323 ,C512_=_C2324 ,\nC512_=_C2325 ,C512_=_C2326 ,C512_=_C2327 ,C512_=_C2328 ,C512_=_C2329 ,C512_=_C2330 ,\nC512_=_C2331 ,C512_=_C2332 ,C710_=_C711 ,C710_=_C809 ,C710_=_C912 ,C710_=_C962 ,\nC710_=_C1123 ,C710_=_C1190 ,C710_=_C1795 ,C710_=_C1953 ,C710_=_C2178 ,C710_=_C2179 ,\nC710_=_C2180 ,C710_=_C2181 ,C710_=_C2182 ,C710_=_C2183 ,C710_=_C2184 ,C710_=_C2185 ,\nC710_=_C2186 ,C710_=_C2187 ,C710_=_C2188 ,C710_=_C2189 ,C710_=_C2190 ,C710_=_C2191 ,\nC710_=_C2192 ,C711_=_C810 ,C711_=_C963 ,C711_=_C1124 ,C711_=_C1796 ,C711_=_C1864 ,\nC711_=_C2119 ,C711_=_C2318 ,C711_=_C2319 ,C711_=_C2320 ,C711_=_C2321 ,C711_=_C2322 ,\nC711_=_C2323 ,C711_=_C2324 ,C711_=_C2325 ,C711_=_C2326 ,C711_=_C2327 ,C711_=_C2328 ,\nC711_=_C2329 ,C711_=_C2330 ,C711_=_C2331 ,C711_=_C2332 ,C809_=_C810 ,C809_=_C912 ,\nC809_=_C962 ,C809_=_C1123 ,C809_=_C1190 ,C809_=_C1795 ,C809_=_C1953 ,C809_=_C2178 ,\nC809_=_C2179 ,C809_=_C2180 ,C809_=_C2181 ,C809_=_C2182 ,C809_=_C2183 ,C809_=_C2184 ,\nC809_=_C2185 ,C809_=_C2186 ,C809_=_C2187 ,C809_=_C2188 ,C809_=_C2189 ,C809_=_C2190 ,\nC809_=_C2191 ,C809_=_C2192 ,C810_=_C963 ,C810_=_C1124 ,C810_=_C1796 ,C810_=_C1864 ,\nC810_=_C2119 ,C810_=_C2318 ,C810_=_C2319 ,C810_=_C2320 ,C810_=_C2321 ,C810_=_C2322 ,\nC810_=_C2323 ,C810_=_C2324 ,C810_=_C2325 ,C810_=_C2326 ,C810_=_C2327 ,C810_=_C2328 ,\nC810_=_C2329 ,C810_=_C2330 ,C810_=_C2331 ,C810_=_C2332 ,C912_=_C962 ,C912_=_C1123 ,\nC912_=_C1190 ,C912_=_C1795 ,C912_=_C1953 ,C912_=_C2178 ,C912_=_C2179 ,C912_=_C2180 ,\nC912_=_C2181 ,C912_=_C2182 ,C912_=_C2183 ,C912_=_C2184 ,C912_=_C2185 ,C912_=_C2186 ,\nC912_=_C2187 ,C912_=_C2188 ,C912_=_C2189 ,C912_=_C2190 ,C912_=_C2191 ,C912_=_C2192 ,\nC962_=_C963 ,C962_=_C1123 ,C962_=_C1190 ,C962_=_C1795 ,C962_=_C1953 ,C962_=_C2178 ,\nC962_=_C2179 ,C962_=_C2180 ,C962_=_C2181 ,C962_=_C2182 ,C962_=_C2183 ,C962_=_C2184 ,\nC962_=_C2185 ,C962_=_C2186 ,C962_=_C2187 ,C962_=_C2188 ,C962_=_C2189 ,C962_=_C2190 ,\nC962_=_C2191 ,C962_=_C2192 ,C963_=_C1124 ,C963_=_C1796 ,C963_=_C1864 ,C963_=_C2119 ,\nC963_=_C2318 ,C963_=_C2319 ,C963_=_C2320 ,C963_=_C2321 ,C963_=_C2322 ,C963_=_C2323 ,\nC963_=_C2324 ,C963_=_C2325 ,C963_=_C2326 ,C963_=_C2327 ,C963_=_C2328 ,C963_=_C2329 ,\nC963_=_C2330 ,C963_=_C2331 ,C963_=_C2332 ,C1123_=_C1124 ,C1123_=_C1190 ,C1123_=_C1795 ,\nC1123_=_C1953 ,C1123_=_C2178 ,C1123_=_C2179 ,C1123_=_C2180 ,C1123_=_C2181 ,C1123_=_C2182 ,\nC1123_=_C2183 ,C1123_=_C2184 ,C1123_=_C2185 ,C1123_=_C2186 ,C1123_=_C2187 ,C1123_=_C2188 ,\nC1123_=_C2189 ,C1123_=_C2190 ,C1123_=_C2191 ,C1123_=_C2192 ,C1124_=_C1796 ,C1124_=_C1864 ,\nC1124_=_C2119 ,C1124_=_C2318 ,C1124_=_C2319 ,C1124_=_C2320 ,C1124_=_C2321 ,C1124_=_C2322 ,\nC1124_=_C2323 ,C1124_=_C2324 ,C1124_=_C2325 ,C1124_=_C2326 ,C1124_=_C2327 ,C1124_=_C2328 ,\nC1124_=_C2329 ,C1124_=_C2330 ,C1124_=_C2331 ,C1124_=_C2332 ,C1190_=_C1795 ,C1190_=_C1953 ,\nC1190_=_C2178 ,C1190_=_C2179 ,C1190_=_C2180 ,C1190_=_C2181 ,C1190_=_C2182 ,C1190_=_C2183 ,\nC1190_=_C2184 ,C1190_=_C2185 ,C1190_=_C2186 ,C1190_=_C2187 ,C1190_=_C2188 ,C1190_=_C2189 ,\nC1190_=_C2190 ,C1190_=_C2191 ,C1190_=_C2192 ,C1795_=_C1796 ,C1795_=_C1953 ,C1795_=_C2178 ,\nC1795_=_C2179 ,C1795_=_C2180 ,C1795_=_C2181 ,C1795_=_C2182 ,C1795_=_C2183 ,C1795_=_C2184 ,\nC1795_=_C2185 ,C1795_=_C2186 ,C1795_=_C2187 ,C1795_=_C2188 ,C1795_=_C2189 ,C1795_=_C2190 ,\nC1795_=_C2191 ,C1795_=_C2192 ,C1796_=_C1864 ,C1796_=_C2119 ,C1796_=_C2318 ,C1796_=_C2319 ,\nC1796_=_C2320 ,C1796_=_C2321 ,C1796_=_C2322 ,C1796_=_C2323 ,C1796_=_C2324 ,C1796_=_C2325 ,\nC1796_=_C2326 ,C1796_=_C2327 ,C1796_=_C2328 ,C1796_=_C2329 ,C1796_=_C2330 ,C1796_=_C2331 ,\nC1796_=_C2332 ,C1864_=_C2119 ,C1864_=_C2318 ,C1864_=_C2319 ,C1864_=_C2320 ,C1864_=_C2321 ,\nC1864_=_C2322 ,C1864_=_C2323 ,C1864_=_C2324 ,C1864_=_C2325 ,C1864_=_C2326 ,C1864_=_C2327 ,\nC1864_=_C2328 ,C1864_=_C2329 ,C1864_=_C2330 ,C1864_=_C2331 ,C1864_=_C2332 ,C1953_=_C2178 ,\nC1953_=_C2179 ,C1953_=_C2180 ,C1953_=_C2181 ,C1953_=_C2182 ,C1953_=_C2183 ,C1953_=_C2184 ,\nC1953_=_C2185 ,C1953_=_C2186 ,C1953_=_C2187 ,C1953_=_C2188 ,C1953_=_C2189 ,C1953_=_C2190 ,\nC1953_=_C2191 ,C1953_=_C2192 ,C2119_=_C2318 ,C2119_=_C2319 ,C2119_=_C2320 ,C2119_=_C2321 ,\nC2119_=_C2322 ,C2119_=_C2323 ,C2119_=_C2324 ,C2119_=_C2325 ,C2119_=_C2326 ,C2119_=_C2327 ,\nC2119_=_C2328 ,C2119_=_C2329 ,C2119_=_C2330 ,C2119_=_C2331 ,C2119_=_C2332 ,C2178_=_C2179 ,\nC2178_=_C2180 ,C2178_=_C2181 ,C2178_=_C2182 ,C2178_=_C2183 ,C2178_=_C2184 ,C2178_=_C2185 ,\nC2178_=_C2186 ,C2178_=_C2187 ,C2178_=_C2188 ,C2178_=_C2189 ,C2178_=_C2190 ,C2178_=_C2191 ,\nC2178_=_C2192 ,C2178_=_C2318 ,C2179_=_C2180 ,C2179_=_C2181 ,C2179_=_C2182 ,C2179_=_C2183 ,\nC2179_=_C2184 ,C2179_=_C2185 ,C2179_=_C2186 ,C2179_=_C2187 ,C2179_=_C2188 ,C2179_=_C2189 ,\nC2179_=_C2190 ,C2179_=_C2191 ,C2179_=_C2192 ,C2180_=_C2181 ,C2180_=_C2182 ,C2180_=_C2183 ,\nC2180_=_C2184 ,C2180_=_C2185 ,C2180_=_C2186 ,C2180_=_C2187 ,C2180_=_C2188 ,C2180_=_C2189 ,\nC2180_=_C2190 ,C2180_=_C2191 ,C2180_=_C2192 ,C2180_=_C2320 ,C2181_=_C2182 ,C2181_=_C2183 ,\nC2181_=_C2184 ,C2181_=_C2185 ,C2181_=_C2186 ,C2181_=_C2187 ,C2181_=_C2188 ,C2181_=_C2189 ,\nC2181_=_C2190 ,C2181_=_C2191 ,C2181_=_C2192 ,C2182_=_C2183 ,C2182_=_C2184 ,C2182_=_C2185 ,\nC2182_=_C2186 ,C2182_=_C2187 ,C2182_=_C2188 ,C2182_=_C2189 ,C2182_=_C2190 ,C2182_=_C2191 ,\nC2182_=_C2192 ,C2183_=_C2184 ,C2183_=_C2185 ,C2183_=_C2186 ,C2183_=_C2187 ,C2183_=_C2188 ,\nC2183_=_C2189 ,C2183_=_C2190 ,C2183_=_C2191 ,C2183_=_C2192 ,C2184_=_C2185 ,C2184_=_C2186 ,\nC2184_=_C2187 ,C2184_=_C2188 ,C2184_=_C2189 ,C2184_=_C2190 ,C2184_=_C2191 ,C2184_=_C2192 ,\nC2184_=_C2323 ,C2185_=_C2186 ,C2185_=_C2187 ,C2185_=_C2188 ,C2185_=_C2189 ,C2185_=_C2190 ,\nC2185_=_C2191 ,C2185_=_C2192 ,C2185_=_C2324 ,C2186_=_C2187 ,C2186_=_C2188 ,C2186_=_C2189 ,\nC2186_=_C2190 ,C2186_=_C2191 ,C2186_=_C2192 ,C2186_=_C2325 ,C2187_=_C2188 ,C2187_=_C2189 ,\nC2187_=_C2190 ,C2187_=_C2191 ,C2187_=_C2192 ,C2187_=_C2326 ,C2188_=_C2189 ,C2188_=_C2190 ,\nC2188_=_C2191 ,C2188_=_C2192 ,C2188_=_C2328 ,C2189_=_C2190 ,C2189_=_C2191 ,C2189_=_C2192 ,\nC2190_=_C2191 ,C2190_=_C2192 ,C2191_=_C2192 ,C2191_=_C2331 ,C2318_=_C2319 ,C2318_=_C2320 ,\nC2318_=_C2321 ,C2318_=_C2322 ,C2318_=_C2323 ,C2318_=_C2324 ,C2318_=_C2325 ,C2318_=_C2326 ,\nC2318_=_C2327 ,C2318_=_C2328 ,C2318_=_C2329 ,C2318_=_C2330 ,C2318_=_C2331 ,C2318_=_C2332 ,\nC2319_=_C2320 ,C2319_=_C2321 ,C2319_=_C2322 ,C2319_=_C2323 ,C2319_=_C2324 ,C2319_=_C2325 ,\nC2319_=_C2326 ,C2319_=_C2327 ,C2319_=_C2328 ,C2319_=_C2329 ,C2319_=_C2330 ,C2319_=_C2331 ,\nC2319_=_C2332 ,C2320_=_C2321 ,C2320_=_C2322 ,C2320_=_C2323 ,C2320_=_C2324 ,C2320_=_C2325 ,\nC2320_=_C2326 ,C2320_=_C2327 ,C2320_=_C2328 ,C2320_=_C2329 ,C2320_=_C2330 ,C2320_=_C2331 ,\nC2320_=_C2332 ,C2321_=_C2322 ,C2321_=_C2323 ,C2321_=_C2324 ,C2321_=_C2325 ,C2321_=_C2326 ,\nC2321_=_C2327 ,C2321_=_C2328 ,C2321_=_C2329 ,C2321_=_C2330 ,C2321_=_C2331 ,C2321_=_C2332 ,\nC2322_=_C2323 ,C2322_=_C2324 ,C2322_=_C2325 ,C2322_=_C2326 ,C2322_=_C2327 ,C2322_=_C2328 ,\nC2322_=_C2329 ,C2322_=_C2330 ,C2322_=_C2331 ,C2322_=_C2332 ,C2323_=_C2324 ,C2323_=_C2325 ,\nC2323_=_C2326 ,C2323_=_C2327 ,C2323_=_C2328 ,C2323_=_C2329 ,C2323_=_C2330 ,C2323_=_C2331 ,\nC2323_=_C2332 ,C2324_=_C2325 ,C2324_=_C2326 ,C2324_=_C2327 ,C2324_=_C2328 ,C2324_=_C2329 ,\nC2324_=_C2330 ,C2324_=_C2331 ,C2324_=_C2332 ,C2325_=_C2326 ,C2325_=_C2327 ,C2325_=_C2328 ,\nC2325_=_C2329 ,C2325_=_C2330 ,C2325_=_C2331 ,C2325_=_C2332 ,C2326_=_C2327 ,C2326_=_C2328 ,\nC2326_=_C2329 ,C2326_=_C2330 ,C2326_=_C2331 ,C2326_=_C2332 ,C2327_=_C2328 ,C2327_=_C2329 ,\nC2327_=_C2330 ,C2327_=_C2331 ,C2327_=_C2332 ,C2328_=_C2329 ,C2328_=_C2330 ,C2328_=_C2331 ,\nC2328_=_C2332 ,C2329_=_C2330 ,C2329_=_C2331 ,C2329_=_C2332 ,C2330_=_C2331 ,C2330_=_C2332 ,\nC2331_=_C2332 ,"];328[shape=box, label="id:328 level: 7\n55: C441 C470 C621 C721 C789 \nC1040 C1174 C1178 C1201 C1338 C1526 \nC1532 C1712 C1786 C1810 C1827 C1913 \nC1935 C2188 C2328 C2370 C2372 C2478 \nC2480 C2519 C2537 C2541 C2658 C2742 \nC2901 C2909 C3051 C3054 C3120 C3205 \nC3261 C3266 C3285 C3354 C3453 C3454 \nC3455 C3456 C3457 C3458 C3459 C3460 \nC3461 C3462 C3772 C3843 C3844 C3845 \nC3846 C3847 \n767: C441_=_C470( C441 C470 ) C441_=_C621( C441 C621 ) C441_=_C721( C441 C721</w:t>
      </w:r>
    </w:p>
    <w:p>
      <w:pPr>
        <w:pStyle w:val="PreformattedText"/>
        <w:bidi w:val="0"/>
        <w:spacing w:before="0" w:after="0"/>
        <w:jc w:val="left"/>
        <w:rPr/>
      </w:pPr>
      <w:r>
        <w:rPr/>
        <w:t xml:space="preserve"> </w:t>
      </w:r>
      <w:r>
        <w:rPr/>
        <w:t>) C441_=_C1178( C441 C1178 ) C441_=_C1201( C441 C1201 ) \nC441_=_C1532( C441 C1532 ) C441_=_C1786( C441 C1786 ) C441_=_C1810( C441 C1810 ) C441_=_C2188( C441 C2188 ) C441_=_C2328( C441 C2328 ) C441_=_C2372( C441 C2372 ) \nC441_=_C2480( C441 C2480 ) C441_=_C2519( C441 C2519 ) C441_=_C2541( C441 C2541 ) C441_=_C2658( C441 C2658 ) C441_=_C2742( C441 C2742 ) C441_=_C2909( C441 C2909 ) \nC441_=_C3054( C441 C3054 ) C441_=_C3120( C441 C3120 ) C441_=_C3266( C441 C3266 ) C441_=_C3455( C441 C3455 ) C441_=_C3772( C441 C3772 ) C441_=_C3843( C441 C3843 ) \nC441_=_C3844( C441 C3844 ) C441_=_C3845( C441 C3845 ) C441_=_C3846( C441 C3846 ) C441_=_C3847( C441 C3847 ) C470_=_C621( C470 C621 ) C470_=_C721( C470 C721 ) \nC470_=_C1178( C470 C1178 ) C470_=_C1201( C470 C1201 ) C470_=_C1532( C470 C1532 ) C470_=_C1786( C470 C1786 ) C470_=_C1810( C470 C1810 ) C470_=_C2188( C470 C2188 ) \nC470_=_C2328( C470 C2328 ) C470_=_C2372( C470 C2372 ) C470_=_C2480( C470 C2480 ) C470_=_C2519( C470 C2519 ) C470_=_C2541( C470 C2541 ) C470_=_C2658( C470 C2658 ) \nC470_=_C2742( C470 C2742 ) C470_=_C2909( C470 C2909 ) C470_=_C3054( C470 C3054 ) C470_=_C3120( C470 C3120 ) C470_=_C3266( C470 C3266 ) C470_=_C3455( C470 C3455 ) \nC470_=_C3772( C470 C3772 ) C470_=_C3843( C470 C3843 ) C470_=_C3844( C470 C3844 ) C470_=_C3845( C470 C3845 ) C470_=_C3846( C470 C3846 ) C470_=_C3847( C470 C3847 ) \nC621_=_C721( C621 C721 ) C621_=_C1178( C621 C1178 ) C621_=_C1201( C621 C1201 ) C621_=_C1532( C621 C1532 ) C621_=_C1786( C621 C1786 ) C621_=_C1810( C621 C1810 ) \nC621_=_C2188( C621 C2188 ) C621_=_C2328( C621 C2328 ) C621_=_C2372( C621 C2372 ) C621_=_C2480( C621 C2480 ) C621_=_C2519( C621 C2519 ) C621_=_C2541( C621 C2541 ) \nC621_=_C2658( C621 C2658 ) C621_=_C2742( C621 C2742 ) C621_=_C2909( C621 C2909 ) C621_=_C3054( C621 C3054 ) C621_=_C3120( C621 C3120 ) C621_=_C3266( C621 C3266 ) \nC621_=_C3455( C621 C3455 ) C621_=_C3772( C621 C3772 ) C621_=_C3843( C621 C3843 ) C621_=_C3844( C621 C3844 ) C621_=_C3845( C621 C3845 ) C621_=_C3846( C621 C3846 ) \nC621_=_C3847( C621 C3847 ) C721_=_C1178( C721 C1178 ) C721_=_C1201( C721 C1201 ) C721_=_C1532( C721 C1532 ) C721_=_C1786( C721 C1786 ) C721_=_C1810( C721 C1810 ) \nC721_=_C2188( C721 C2188 ) C721_=_C2328( C721 C2328 ) C721_=_C2372( C721 C2372 ) C721_=_C2480( C721 C2480 ) C721_=_C2519( C721 C2519 ) C721_=_C2541( C721 C2541 ) \nC721_=_C2658( C721 C2658 ) C721_=_C2742( C721 C2742 ) C721_=_C2909( C721 C2909 ) C721_=_C3054( C721 C3054 ) C721_=_C3120( C721 C3120 ) C721_=_C3266( C721 C3266 ) \nC721_=_C3455( C721 C3455 ) C721_=_C3772( C721 C3772 ) C721_=_C3843( C721 C3843 ) C721_=_C3844( C721 C3844 ) C721_=_C3845( C721 C3845 ) C721_=_C3846( C721 C3846 ) \nC721_=_C3847( C721 C3847 ) C789_=_C1040( C789 C1040 ) C789_=_C1174( C789 C1174 ) C789_=_C1338( C789 C1338 ) C789_=_C1526( C789 C1526 ) C789_=_C1712( C789 C1712 ) \nC789_=_C1827( C789 C1827 ) C789_=_C1913( C789 C1913 ) C789_=_C1935( C789 C1935 ) C789_=_C2370( C789 C2370 ) C789_=_C2478( C789 C2478 ) C789_=_C2537( C789 C2537 ) \nC789_=_C2901( C789 C2901 ) C789_=_C3051( C789 C3051 ) C789_=_C3205( C789 C3205 ) C789_=_C3261( C789 C3261 ) C789_=_C3285( C789 C3285 ) C789_=_C3354( C789 C3354 ) \nC789_=_C3453( C789 C3453 ) C789_=_C3454( C789 C3454 ) C789_=_C3455( C789 C3455 ) C789_=_C3456( C789 C3456 ) C789_=_C3457( C789 C3457 ) C789_=_C3458( C789 C3458 ) \nC789_=_C3459( C789 C3459 ) C789_=_C3460( C789 C3460 ) C789_=_C3461( C789 C3461 ) C789_=_C3462( C789 C3462 ) C1040_=_C1174( C1040 C1174 ) C1040_=_C1338( C1040 C1338 ) \nC1040_=_C1526( C1040 C1526 ) C1040_=_C1712( C1040 C1712 ) C1040_=_C1827( C1040 C1827 ) C1040_=_C1913( C1040 C1913 ) C1040_=_C1935( C1040 C1935 ) C1040_=_C2370( C1040 C2370 ) \nC1040_=_C2478( C1040 C2478 ) C1040_=_C2537( C1040 C2537 ) C1040_=_C2901( C1040 C2901 ) C1040_=_C3051( C1040 C3051 ) C1040_=_C3205( C1040 C3205 ) C1040_=_C3261( C1040 C3261 ) \nC1040_=_C3285( C1040 C3285 ) C1040_=_C3354( C1040 C3354 ) C1040_=_C3453( C1040 C3453 ) C1040_=_C3454( C1040 C3454 ) C1040_=_C3455( C1040 C3455 ) C1040_=_C3456( C1040 C3456 ) \nC1040_=_C3457( C1040 C3457 ) C1040_=_C3458( C1040 C3458 ) C1040_=_C3459( C1040 C3459 ) C1040_=_C3460( C1040 C3460 ) C1040_=_C3461( C1040 C3461 ) C1040_=_C3462( C1040 C3462 ) \nC1174_=_C1178( C1174 C1178 ) C1174_=_C1338( C1174 C1338 ) C1174_=_C1526( C1174 C1526 ) C1174_=_C1712( C1174 C1712 ) C1174_=_C1827( C1174 C1827 ) C1174_=_C1913( C1174 C1913 ) \nC1174_=_C1935( C1174 C1935 ) C1174_=_C2370( C1174 C2370 ) C1174_=_C2478( C1174 C2478 ) C1174_=_C2537( C1174 C2537 ) C1174_=_C2901( C1174 C2901 ) C1174_=_C3051( C1174 C3051 ) \nC1174_=_C3205( C1174 C3205 ) C1174_=_C3261( C1174 C3261 ) C1174_=_C3285( C1174 C3285 ) C1174_=_C3354( C1174 C3354 ) C1174_=_C3453( C1174 C3453 ) C1174_=_C3454( C1174 C3454 ) \nC1174_=_C3455( C1174 C3455 ) C1174_=_C3456( C1174 C3456 ) C1174_=_C3457( C1174 C3457 ) C1174_=_C3458( C1174 C3458 ) C1174_=_C3459( C1174 C3459 ) C1174_=_C3460( C1174 C3460 ) \nC1174_=_C3461( C1174 C3461 ) C1174_=_C3462( C1174 C3462 ) C1178_=_C1201( C1178 C1201 ) C1178_=_C1532( C1178 C1532 ) C1178_=_C1786( C1178 C1786 ) C1178_=_C1810( C1178 C1810 ) \nC1178_=_C2188( C1178 C2188 ) C1178_=_C2328( C1178 C2328 ) C1178_=_C2372( C1178 C2372 ) C1178_=_C2480( C1178 C2480 ) C1178_=_C2519( C1178 C2519 ) C1178_=_C2541( C1178 C2541 ) \nC1178_=_C2658( C1178 C2658 ) C1178_=_C2742( C1178 C2742 ) C1178_=_C2909( C1178 C2909 ) C1178_=_C3054( C1178 C3054 ) C1178_=_C3120( C1178 C3120 ) C1178_=_C3266( C1178 C3266 ) \nC1178_=_C3455( C1178 C3455 ) C1178_=_C3772( C1178 C3772 ) C1178_=_C3843( C1178 C3843 ) C1178_=_C3844( C1178 C3844 ) C1178_=_C3845( C1178 C3845 ) C1178_=_C3846( C1178 C3846 ) \nC1178_=_C3847( C1178 C3847 ) C1201_=_C1532( C1201 C1532 ) C1201_=_C1786( C1201 C1786 ) C1201_=_C1810( C1201 C1810 ) C1201_=_C2188( C1201 C2188 ) C1201_=_C2328( C1201 C2328 ) \nC1201_=_C2372( C1201 C2372 ) C1201_=_C2480( C1201 C2480 ) C1201_=_C2519( C1201 C2519 ) C1201_=_C2541( C1201 C2541 ) C1201_=_C2658( C1201 C2658 ) C1201_=_C2742( C1201 C2742 ) \nC1201_=_C2909( C1201 C2909 ) C1201_=_C3054( C1201 C3054 ) C1201_=_C3120( C1201 C3120 ) C1201_=_C3266( C1201 C3266 ) C1201_=_C3455( C1201 C3455 ) C1201_=_C3772( C1201 C3772 ) \nC1201_=_C3843( C1201 C3843 ) C1201_=_C3844( C1201 C3844 ) C1201_=_C3845( C1201 C3845 ) C1201_=_C3846( C1201 C3846 ) C1201_=_C3847( C1201 C3847 ) C1338_=_C1526( C1338 C1526 ) \nC1338_=_C1712( C1338 C1712 ) C1338_=_C1827( C1338 C1827 ) C1338_=_C1913( C1338 C1913 ) C1338_=_C1935( C1338 C1935 ) C1338_=_C2370( C1338 C2370 ) C1338_=_C2478( C1338 C2478 ) \nC1338_=_C2537( C1338 C2537 ) C1338_=_C2901( C1338 C2901 ) C1338_=_C3051( C1338 C3051 ) C1338_=_C3205( C1338 C3205 ) C1338_=_C3261( C1338 C3261 ) C1338_=_C3285( C1338 C3285 ) \nC1338_=_C3354( C1338 C3354 ) C1338_=_C3453( C1338 C3453 ) C1338_=_C3454( C1338 C3454 ) C1338_=_C3455( C1338 C3455 ) C1338_=_C3456( C1338 C3456 ) C1338_=_C3457( C1338 C3457 ) \nC1338_=_C3458( C1338 C3458 ) C1338_=_C3459( C1338 C3459 ) C1338_=_C3460( C1338 C3460 ) C1338_=_C3461( C1338 C3461 ) C1338_=_C3462( C1338 C3462 ) C1526_=_C1532( C1526 C1532 ) \nC1526_=_C1712( C1526 C1712 ) C1526_=_C1827( C1526 C1827 ) C1526_=_C1913( C1526 C1913 ) C1526_=_C1935( C1526 C1935 ) C1526_=_C2370( C1526 C2370 ) C1526_=_C2478( C1526 C2478 ) \nC1526_=_C2537( C1526 C2537 ) C1526_=_C2901( C1526 C2901 ) C1526_=_C3051( C1526 C3051 ) C1526_=_C3205( C1526 C3205 ) C1526_=_C3261( C1526 C3261 ) C1526_=_C3285( C1526 C3285 ) \nC1526_=_C3354( C1526 C3354 ) C1526_=_C3453( C1526 C3453 ) C1526_=_C3454( C1526 C3454 ) C1526_=_C3455( C1526 C3455 ) C1526_=_C3456( C1526 C3456 ) C1526_=_C3457( C1526 C3457 ) \nC1526_=_C3458( C1526 C3458 ) C1526_=_C3459( C1526 C3459 ) C1526_=_C3460( C1526 C3460 ) C1526_=_C3461( C1526 C3461 ) C1526_=_C3462( C1526 C3462 ) C1532_=_C1786( C1532 C1786 ) \nC1532_=_C1810( C1532 C1810 ) C1532_=_C2188( C1532 C2188 ) C1532_=_C2328( C1532 C2328 ) C1532_=_C2372( C1532 C2372 ) C1532_=_C2480( C1532 C2480 ) C1532_=_C2519( C1532 C2519 ) \nC1532_=_C2541( C1532 C2541 ) C1532_=_C2658( C1532 C2658 ) C1532_=_C2742( C1532 C2742 ) C1532_=_C2909( C1532 C2909 ) C1532_=_C3054( C1532 C3054 ) C1532_=_C3120( C1532 C3120 ) \nC1532_=_C3266( C1532 C3266 ) C1532_=_C3455( C1532 C3455 ) C1532_=_C3772( C1532 C3772 ) C1532_=_C3843( C1532 C3843 ) C1532_=_C3844( C1532 C3844 ) C1532_=_C3845( C1532 C3845 ) \nC1532_=_C3846( C1532 C3846 ) C1532_=_C3847( C1532 C3847 ) C1712_=_C1827( C1712 C1827 ) C1712_=_C1913( C1712 C1913 ) C1712_=_C1935( C1712 C1935 ) C1712_=_C2370( C1712 C2370 ) \nC1712_=_C2478( C1712 C2478 ) C1712_=_C2537( C1712 C2537 ) C1712_=_C2901( C1712 C2901 ) C1712_=_C3051( C1712 C3051 ) C1712_=_C3205( C1712 C3205 ) C1712_=_C3261( C1712 C3261 ) \nC1712_=_C3285( C1712 C3285 ) C1712_=_C3354( C1712 C3354 ) C1712_=_C3453( C1712 C3453 ) C1712_=_C3454( C1712 C3454 ) C1712_=_C3455( C1712 C3455 ) C1712_=_C3456( C1712 C3456 ) \nC1712_=_C3457( C1712 C3457 ) C1712_=_C3458( C1712 C3458 ) C1712_=_C3459( C1712 C3459 ) C1712_=_C3460( C1712 C3460 ) C1712_=_C3461( C1712 C3461 ) C1712_=_C3462( C1712 C3462 ) \nC1786_=_C1810( C1786 C1810 ) C1786_=_C2188( C1786 C2188 ) C1786_=_C2328( C1786 C2328 ) C1786_=_C2372( C1786 C2372 ) C1786_=_C2480( C1786 C2480 ) C1786_=_C2519( C1786 C2519 ) \nC1786_=_C2541( C1786 C2541 ) C1786_=_C2658( C1786 C2658 ) C1786_=_C2742( C1786 C2742 ) C1786_=_C2909( C1786 C2909 ) C1786_=_C3054( C1786 C3054 ) C1786_=_C3120( C1786 C3120 ) \nC1786_=_C3266( C1786 C3266 ) C1786_=_C3455( C1786 C3455 ) C1786_=_C3772( C1786 C3772 ) C1786_=_C3843( C1786 C3843 ) C1786_=_C3844( C1786 C3844 ) C1786_=_C3845( C1786 C3845 ) \nC1786_=_C3846( C1786 C3846 ) C1786_=_C3847( C1786 C3847 ) C1810_=_C2188( C1810 C2188 ) C1810_=_C2328( C1810 C2328 ) C1810_=_C2372( C1810 C2372 ) C1810_=_C2480( C1810 C2480 ) \nC1810_=_C2519( C1810 C2519 ) C1810_=_C2541( C1810 C2541 ) C1810_=_C2658( C1810 C2658 ) C1810_=_C2742( C1810 C2742 ) C1810_=_C2909( C1810 C2909 ) C1810_=_C3054( C1810 C3054 ) \nC1810_=_C3120( C1810 C3120 ) C1810_=_C3266( C1810 C3266 ) C1810_=_C3455(</w:t>
      </w:r>
    </w:p>
    <w:p>
      <w:pPr>
        <w:pStyle w:val="PreformattedText"/>
        <w:bidi w:val="0"/>
        <w:spacing w:before="0" w:after="0"/>
        <w:jc w:val="left"/>
        <w:rPr/>
      </w:pPr>
      <w:r>
        <w:rPr/>
        <w:t xml:space="preserve"> </w:t>
      </w:r>
      <w:r>
        <w:rPr/>
        <w:t>C1810 C3455 ) C1810_=_C3772( C1810 C3772 ) C1810_=_C3843( C1810 C3843 ) C1810_=_C3844( C1810 C3844 ) \nC1810_=_C3845( C1810 C3845 ) C1810_=_C3846( C1810 C3846 ) C1810_=_C3847( C1810 C3847 ) C1827_=_C1913( C1827 C1913 ) C1827_=_C1935( C1827 C1935 ) C1827_=_C2370( C1827 C2370 ) \nC1827_=_C2478( C1827 C2478 ) C1827_=_C2537( C1827 C2537 ) C1827_=_C2901( C1827 C2901 ) C1827_=_C3051( C1827 C3051 ) C1827_=_C3205( C1827 C3205 ) C1827_=_C3261( C1827 C3261 ) \nC1827_=_C3285( C1827 C3285 ) C1827_=_C3354( C1827 C3354 ) C1827_=_C3453( C1827 C3453 ) C1827_=_C3454( C1827 C3454 ) C1827_=_C3455( C1827 C3455 ) C1827_=_C3456( C1827 C3456 ) \nC1827_=_C3457( C1827 C3457 ) C1827_=_C3458( C1827 C3458 ) C1827_=_C3459( C1827 C3459 ) C1827_=_C3460( C1827 C3460 ) C1827_=_C3461( C1827 C3461 ) C1827_=_C3462( C1827 C3462 ) \nC1913_=_C1935( C1913 C1935 ) C1913_=_C2370( C1913 C2370 ) C1913_=_C2478( C1913 C2478 ) C1913_=_C2537( C1913 C2537 ) C1913_=_C2901( C1913 C2901 ) C1913_=_C3051( C1913 C3051 ) \nC1913_=_C3205( C1913 C3205 ) C1913_=_C3261( C1913 C3261 ) C1913_=_C3285( C1913 C3285 ) C1913_=_C3354( C1913 C3354 ) C1913_=_C3453( C1913 C3453 ) C1913_=_C3454( C1913 C3454 ) \nC1913_=_C3455( C1913 C3455 ) C1913_=_C3456( C1913 C3456 ) C1913_=_C3457( C1913 C3457 ) C1913_=_C3458( C1913 C3458 ) C1913_=_C3459( C1913 C3459 ) C1913_=_C3460( C1913 C3460 ) \nC1913_=_C3461( C1913 C3461 ) C1913_=_C3462( C1913 C3462 ) C1935_=_C2370( C1935 C2370 ) C1935_=_C2478( C1935 C2478 ) C1935_=_C2537( C1935 C2537 ) C1935_=_C2901( C1935 C2901 ) \nC1935_=_C3051( C1935 C3051 ) C1935_=_C3205( C1935 C3205 ) C1935_=_C3261( C1935 C3261 ) C1935_=_C3285( C1935 C3285 ) C1935_=_C3354( C1935 C3354 ) C1935_=_C3453( C1935 C3453 ) \nC1935_=_C3454( C1935 C3454 ) C1935_=_C3455( C1935 C3455 ) C1935_=_C3456( C1935 C3456 ) C1935_=_C3457( C1935 C3457 ) C1935_=_C3458( C1935 C3458 ) C1935_=_C3459( C1935 C3459 ) \nC1935_=_C3460( C1935 C3460 ) C1935_=_C3461( C1935 C3461 ) C1935_=_C3462( C1935 C3462 ) C2188_=_C2328( C2188 C2328 ) C2188_=_C2372( C2188 C2372 ) C2188_=_C2480( C2188 C2480 ) \nC2188_=_C2519( C2188 C2519 ) C2188_=_C2541( C2188 C2541 ) C2188_=_C2658( C2188 C2658 ) C2188_=_C2742( C2188 C2742 ) C2188_=_C2909( C2188 C2909 ) C2188_=_C3054( C2188 C3054 ) \nC2188_=_C3120( C2188 C3120 ) C2188_=_C3266( C2188 C3266 ) C2188_=_C3455( C2188 C3455 ) C2188_=_C3772( C2188 C3772 ) C2188_=_C3843( C2188 C3843 ) C2188_=_C3844( C2188 C3844 ) \nC2188_=_C3845( C2188 C3845 ) C2188_=_C3846( C2188 C3846 ) C2188_=_C3847( C2188 C3847 ) C2328_=_C2372( C2328 C2372 ) C2328_=_C2480( C2328 C2480 ) C2328_=_C2519( C2328 C2519 ) \nC2328_=_C2541( C2328 C2541 ) C2328_=_C2658( C2328 C2658 ) C2328_=_C2742( C2328 C2742 ) C2328_=_C2909( C2328 C2909 ) C2328_=_C3054( C2328 C3054 ) C2328_=_C3120( C2328 C3120 ) \nC2328_=_C3266( C2328 C3266 ) C2328_=_C3455( C2328 C3455 ) C2328_=_C3772( C2328 C3772 ) C2328_=_C3843( C2328 C3843 ) C2328_=_C3844( C2328 C3844 ) C2328_=_C3845( C2328 C3845 ) \nC2328_=_C3846( C2328 C3846 ) C2328_=_C3847( C2328 C3847 ) C2370_=_C2372( C2370 C2372 ) C2370_=_C2478( C2370 C2478 ) C2370_=_C2537( C2370 C2537 ) C2370_=_C2901( C2370 C2901 ) \nC2370_=_C3051( C2370 C3051 ) C2370_=_C3205( C2370 C3205 ) C2370_=_C3261( C2370 C3261 ) C2370_=_C3285( C2370 C3285 ) C2370_=_C3354( C2370 C3354 ) C2370_=_C3453( C2370 C3453 ) \nC2370_=_C3454( C2370 C3454 ) C2370_=_C3455( C2370 C3455 ) C2370_=_C3456( C2370 C3456 ) C2370_=_C3457( C2370 C3457 ) C2370_=_C3458( C2370 C3458 ) C2370_=_C3459( C2370 C3459 ) \nC2370_=_C3460( C2370 C3460 ) C2370_=_C3461( C2370 C3461 ) C2370_=_C3462( C2370 C3462 ) C2372_=_C2480( C2372 C2480 ) C2372_=_C2519( C2372 C2519 ) C2372_=_C2541( C2372 C2541 ) \nC2372_=_C2658( C2372 C2658 ) C2372_=_C2742( C2372 C2742 ) C2372_=_C2909( C2372 C2909 ) C2372_=_C3054( C2372 C3054 ) C2372_=_C3120( C2372 C3120 ) C2372_=_C3266( C2372 C3266 ) \nC2372_=_C3455( C2372 C3455 ) C2372_=_C3772( C2372 C3772 ) C2372_=_C3843( C2372 C3843 ) C2372_=_C3844( C2372 C3844 ) C2372_=_C3845( C2372 C3845 ) C2372_=_C3846( C2372 C3846 ) \nC2372_=_C3847( C2372 C3847 ) C2478_=_C2480( C2478 C2480 ) C2478_=_C2537( C2478 C2537 ) C2478_=_C2901( C2478 C2901 ) C2478_=_C3051( C2478 C3051 ) C2478_=_C3205( C2478 C3205 ) \nC2478_=_C3261( C2478 C3261 ) C2478_=_C3285( C2478 C3285 ) C2478_=_C3354( C2478 C3354 ) C2478_=_C3453( C2478 C3453 ) C2478_=_C3454( C2478 C3454 ) C2478_=_C3455( C2478 C3455 ) \nC2478_=_C3456( C2478 C3456 ) C2478_=_C3457( C2478 C3457 ) C2478_=_C3458( C2478 C3458 ) C2478_=_C3459( C2478 C3459 ) C2478_=_C3460( C2478 C3460 ) C2478_=_C3461( C2478 C3461 ) \nC2478_=_C3462( C2478 C3462 ) C2480_=_C2519( C2480 C2519 ) C2480_=_C2541( C2480 C2541 ) C2480_=_C2658( C2480 C2658 ) C2480_=_C2742( C2480 C2742 ) C2480_=_C2909( C2480 C2909 ) \nC2480_=_C3054( C2480 C3054 ) C2480_=_C3120( C2480 C3120 ) C2480_=_C3266( C2480 C3266 ) C2480_=_C3455( C2480 C3455 ) C2480_=_C3772( C2480 C3772 ) C2480_=_C3843( C2480 C3843 ) \nC2480_=_C3844( C2480 C3844 ) C2480_=_C3845( C2480 C3845 ) C2480_=_C3846( C2480 C3846 ) C2480_=_C3847( C2480 C3847 ) C2519_=_C2541( C2519 C2541 ) C2519_=_C2658( C2519 C2658 ) \nC2519_=_C2742( C2519 C2742 ) C2519_=_C2909( C2519 C2909 ) C2519_=_C3054( C2519 C3054 ) C2519_=_C3120( C2519 C3120 ) C2519_=_C3266( C2519 C3266 ) C2519_=_C3455( C2519 C3455 ) \nC2519_=_C3772( C2519 C3772 ) C2519_=_C3843( C2519 C3843 ) C2519_=_C3844( C2519 C3844 ) C2519_=_C3845( C2519 C3845 ) C2519_=_C3846( C2519 C3846 ) C2519_=_C3847( C2519 C3847 ) \nC2537_=_C2541( C2537 C2541 ) C2537_=_C2901( C2537 C2901 ) C2537_=_C3051( C2537 C3051 ) C2537_=_C3205( C2537 C3205 ) C2537_=_C3261( C2537 C3261 ) C2537_=_C3285( C2537 C3285 ) \nC2537_=_C3354( C2537 C3354 ) C2537_=_C3453( C2537 C3453 ) C2537_=_C3454( C2537 C3454 ) C2537_=_C3455( C2537 C3455 ) C2537_=_C3456( C2537 C3456 ) C2537_=_C3457( C2537 C3457 ) \nC2537_=_C3458( C2537 C3458 ) C2537_=_C3459( C2537 C3459 ) C2537_=_C3460( C2537 C3460 ) C2537_=_C3461( C2537 C3461 ) C2537_=_C3462( C2537 C3462 ) C2541_=_C2658( C2541 C2658 ) \nC2541_=_C2742( C2541 C2742 ) C2541_=_C2909( C2541 C2909 ) C2541_=_C3054( C2541 C3054 ) C2541_=_C3120( C2541 C3120 ) C2541_=_C3266( C2541 C3266 ) C2541_=_C3455( C2541 C3455 ) \nC2541_=_C3772( C2541 C3772 ) C2541_=_C3843( C2541 C3843 ) C2541_=_C3844( C2541 C3844 ) C2541_=_C3845( C2541 C3845 ) C2541_=_C3846( C2541 C3846 ) C2541_=_C3847( C2541 C3847 ) \nC2658_=_C2742( C2658 C2742 ) C2658_=_C2909( C2658 C2909 ) C2658_=_C3054( C2658 C3054 ) C2658_=_C3120( C2658 C3120 ) C2658_=_C3266( C2658 C3266 ) C2658_=_C3455( C2658 C3455 ) \nC2658_=_C3772( C2658 C3772 ) C2658_=_C3843( C2658 C3843 ) C2658_=_C3844( C2658 C3844 ) C2658_=_C3845( C2658 C3845 ) C2658_=_C3846( C2658 C3846 ) C2658_=_C3847( C2658 C3847 ) \nC2742_=_C2909( C2742 C2909 ) C2742_=_C3054( C2742 C3054 ) C2742_=_C3120( C2742 C3120 ) C2742_=_C3266( C2742 C3266 ) C2742_=_C3455( C2742 C3455 ) C2742_=_C3772( C2742 C3772 ) \nC2742_=_C3843( C2742 C3843 ) C2742_=_C3844( C2742 C3844 ) C2742_=_C3845( C2742 C3845 ) C2742_=_C3846( C2742 C3846 ) C2742_=_C3847( C2742 C3847 ) C2901_=_C2909( C2901 C2909 ) \nC2901_=_C3051( C2901 C3051 ) C2901_=_C3205( C2901 C3205 ) C2901_=_C3261( C2901 C3261 ) C2901_=_C3285( C2901 C3285 ) C2901_=_C3354( C2901 C3354 ) C2901_=_C3453( C2901 C3453 ) \nC2901_=_C3454( C2901 C3454 ) C2901_=_C3455( C2901 C3455 ) C2901_=_C3456( C2901 C3456 ) C2901_=_C3457( C2901 C3457 ) C2901_=_C3458( C2901 C3458 ) C2901_=_C3459( C2901 C3459 ) \nC2901_=_C3460( C2901 C3460 ) C2901_=_C3461( C2901 C3461 ) C2901_=_C3462( C2901 C3462 ) C2909_=_C3054( C2909 C3054 ) C2909_=_C3120( C2909 C3120 ) C2909_=_C3266( C2909 C3266 ) \nC2909_=_C3455( C2909 C3455 ) C2909_=_C3772( C2909 C3772 ) C2909_=_C3843( C2909 C3843 ) C2909_=_C3844( C2909 C3844 ) C2909_=_C3845( C2909 C3845 ) C2909_=_C3846( C2909 C3846 ) \nC2909_=_C3847( C2909 C3847 ) C3051_=_C3054( C3051 C3054 ) C3051_=_C3205( C3051 C3205 ) C3051_=_C3261( C3051 C3261 ) C3051_=_C3285( C3051 C3285 ) C3051_=_C3354( C3051 C3354 ) \nC3051_=_C3453( C3051 C3453 ) C3051_=_C3454( C3051 C3454 ) C3051_=_C3455( C3051 C3455 ) C3051_=_C3456( C3051 C3456 ) C3051_=_C3457( C3051 C3457 ) C3051_=_C3458( C3051 C3458 ) \nC3051_=_C3459( C3051 C3459 ) C3051_=_C3460( C3051 C3460 ) C3051_=_C3461( C3051 C3461 ) C3051_=_C3462( C3051 C3462 ) C3054_=_C3120( C3054 C3120 ) C3054_=_C3266( C3054 C3266 ) \nC3054_=_C3455( C3054 C3455 ) C3054_=_C3772( C3054 C3772 ) C3054_=_C3843( C3054 C3843 ) C3054_=_C3844( C3054 C3844 ) C3054_=_C3845( C3054 C3845 ) C3054_=_C3846( C3054 C3846 ) \nC3054_=_C3847( C3054 C3847 ) C3120_=_C3266( C3120 C3266 ) C3120_=_C3455( C3120 C3455 ) C3120_=_C3772( C3120 C3772 ) C3120_=_C3843( C3120 C3843 ) C3120_=_C3844( C3120 C3844 ) \nC3120_=_C3845( C3120 C3845 ) C3120_=_C3846( C3120 C3846 ) C3120_=_C3847( C3120 C3847 ) C3205_=_C3261( C3205 C3261 ) C3205_=_C3285( C3205 C3285 ) C3205_=_C3354( C3205 C3354 ) \nC3205_=_C3453( C3205 C3453 ) C3205_=_C3454( C3205 C3454 ) C3205_=_C3455( C3205 C3455 ) C3205_=_C3456( C3205 C3456 ) C3205_=_C3457( C3205 C3457 ) C3205_=_C3458( C3205 C3458 ) \nC3205_=_C3459( C3205 C3459 ) C3205_=_C3460( C3205 C3460 ) C3205_=_C3461( C3205 C3461 ) C3205_=_C3462( C3205 C3462 ) C3261_=_C3266( C3261 C3266 ) C3261_=_C3285( C3261 C3285 ) \nC3261_=_C3354( C3261 C3354 ) C3261_=_C3453( C3261 C3453 ) C3261_=_C3454( C3261 C3454 ) C3261_=_C3455( C3261 C3455 ) C3261_=_C3456( C3261 C3456 ) C3261_=_C3457( C3261 C3457 ) \nC3261_=_C3458( C3261 C3458 ) C3261_=_C3459( C3261 C3459 ) C3261_=_C3460( C3261 C3460 ) C3261_=_C3461( C3261 C3461 ) C3261_=_C3462( C3261 C3462 ) C3266_=_C3455( C3266 C3455 ) \nC3266_=_C3772( C3266 C3772 ) C3266_=_C3843( C3266 C3843 ) C3266_=_C3844( C3266 C3844 ) C3266_=_C3845( C3266 C3845 ) C3266_=_C3846( C3266 C3846 ) C3266_=_C3847( C3266 C3847 ) \nC3285_=_C3354( C3285 C3354 ) C3285_=_C3453( C3285 C3453 ) C3285_=_C3454( C3285 C3454 ) C3285_=_C3455( C3285 C3455 ) C3285_=_C3456( C3285 C3456 ) C3285_=_C3457( C3285 C3457 ) \nC3285_=_C3458( C3285 C3458 ) C3285_=_C3459( C3285 C3459 ) C3285_=_C3460( C3285 C3460 ) C3285_=_C3461( C3285 C3461 ) C3285_=_C3462(</w:t>
      </w:r>
    </w:p>
    <w:p>
      <w:pPr>
        <w:pStyle w:val="PreformattedText"/>
        <w:bidi w:val="0"/>
        <w:spacing w:before="0" w:after="0"/>
        <w:jc w:val="left"/>
        <w:rPr/>
      </w:pPr>
      <w:r>
        <w:rPr/>
        <w:t xml:space="preserve"> </w:t>
      </w:r>
      <w:r>
        <w:rPr/>
        <w:t>C3285 C3462 ) C3354_=_C3453( C3354 C3453 ) \nC3354_=_C3454( C3354 C3454 ) C3354_=_C3455( C3354 C3455 ) C3354_=_C3456( C3354 C3456 ) C3354_=_C3457( C3354 C3457 ) C3354_=_C3458( C3354 C3458 ) C3354_=_C3459( C3354 C3459 ) \nC3354_=_C3460( C3354 C3460 ) C3354_=_C3461( C3354 C3461 ) C3354_=_C3462( C3354 C3462 ) C3453_=_C3454( C3453 C3454 ) C3453_=_C3455( C3453 C3455 ) C3453_=_C3456( C3453 C3456 ) \nC3453_=_C3457( C3453 C3457 ) C3453_=_C3458( C3453 C3458 ) C3453_=_C3459( C3453 C3459 ) C3453_=_C3460( C3453 C3460 ) C3453_=_C3461( C3453 C3461 ) C3453_=_C3462( C3453 C3462 ) \nC3454_=_C3455( C3454 C3455 ) C3454_=_C3456( C3454 C3456 ) C3454_=_C3457( C3454 C3457 ) C3454_=_C3458( C3454 C3458 ) C3454_=_C3459( C3454 C3459 ) C3454_=_C3460( C3454 C3460 ) \nC3454_=_C3461( C3454 C3461 ) C3454_=_C3462( C3454 C3462 ) C3454_=_C3772( C3454 C3772 ) C3455_=_C3456( C3455 C3456 ) C3455_=_C3457( C3455 C3457 ) C3455_=_C3458( C3455 C3458 ) \nC3455_=_C3459( C3455 C3459 ) C3455_=_C3460( C3455 C3460 ) C3455_=_C3461( C3455 C3461 ) C3455_=_C3462( C3455 C3462 ) C3455_=_C3772( C3455 C3772 ) C3455_=_C3843( C3455 C3843 ) \nC3455_=_C3844( C3455 C3844 ) C3455_=_C3845( C3455 C3845 ) C3455_=_C3846( C3455 C3846 ) C3455_=_C3847( C3455 C3847 ) C3456_=_C3457( C3456 C3457 ) C3456_=_C3458( C3456 C3458 ) \nC3456_=_C3459( C3456 C3459 ) C3456_=_C3460( C3456 C3460 ) C3456_=_C3461( C3456 C3461 ) C3456_=_C3462( C3456 C3462 ) C3456_=_C3844( C3456 C3844 ) C3457_=_C3458( C3457 C3458 ) \nC3457_=_C3459( C3457 C3459 ) C3457_=_C3460( C3457 C3460 ) C3457_=_C3461( C3457 C3461 ) C3457_=_C3462( C3457 C3462 ) C3458_=_C3459( C3458 C3459 ) C3458_=_C3460( C3458 C3460 ) \nC3458_=_C3461( C3458 C3461 ) C3458_=_C3462( C3458 C3462 ) C3459_=_C3460( C3459 C3460 ) C3459_=_C3461( C3459 C3461 ) C3459_=_C3462( C3459 C3462 ) C3460_=_C3461( C3460 C3461 ) \nC3460_=_C3462( C3460 C3462 ) C3461_=_C3462( C3461 C3462 ) C3462_=_C3847( C3462 C3847 ) C3772_=_C3843( C3772 C3843 ) C3772_=_C3844( C3772 C3844 ) C3772_=_C3845( C3772 C3845 ) \nC3772_=_C3846( C3772 C3846 ) C3772_=_C3847( C3772 C3847 ) C3843_=_C3844( C3843 C3844 ) C3843_=_C3845( C3843 C3845 ) C3843_=_C3846( C3843 C3846 ) C3843_=_C3847( C3843 C3847 ) \nC3844_=_C3845( C3844 C3845 ) C3844_=_C3846( C3844 C3846 ) C3844_=_C3847( C3844 C3847 ) C3845_=_C3846( C3845 C3846 ) C3845_=_C3847( C3845 C3847 ) C3846_=_C3847( C3846 C3847 ) "];241-&gt;328[label="54: C441 C470 C621 C721 C789 \nC1040 C1174 C1178 C1201 C1338 C1526 \nC1532 C1712 C1786 C1810 C1827 C1913 \nC1935 C2188 C2328 C2370 C2372 C2478 \nC2480 C2519 C2537 C2541 C2658 C2742 \nC2901 C2909 C3051 C3054 C3120 C3205 \nC3261 C3266 C3285 C3354 C3453 C3454 \nC3456 C3457 C3458 C3459 C3460 C3461 \nC3462 C3772 C3843 C3844 C3845 C3846 \nC3847 \n713: C441_=_C470 ,C441_=_C621 ,C441_=_C721 ,C441_=_C1178 ,C441_=_C1201 ,\nC441_=_C1532 ,C441_=_C1786 ,C441_=_C1810 ,C441_=_C2188 ,C441_=_C2328 ,C441_=_C2372 ,\nC441_=_C2480 ,C441_=_C2519 ,C441_=_C2541 ,C441_=_C2658 ,C441_=_C2742 ,C441_=_C2909 ,\nC441_=_C3054 ,C441_=_C3120 ,C441_=_C3266 ,C441_=_C3772 ,C441_=_C3843 ,C441_=_C3844 ,\nC441_=_C3845 ,C441_=_C3846 ,C441_=_C3847 ,C470_=_C621 ,C470_=_C721 ,C470_=_C1178 ,\nC470_=_C1201 ,C470_=_C1532 ,C470_=_C1786 ,C470_=_C1810 ,C470_=_C2188 ,C470_=_C2328 ,\nC470_=_C2372 ,C470_=_C2480 ,C470_=_C2519 ,C470_=_C2541 ,C470_=_C2658 ,C470_=_C2742 ,\nC470_=_C2909 ,C470_=_C3054 ,C470_=_C3120 ,C470_=_C3266 ,C470_=_C3772 ,C470_=_C3843 ,\nC470_=_C3844 ,C470_=_C3845 ,C470_=_C3846 ,C470_=_C3847 ,C621_=_C721 ,C621_=_C1178 ,\nC621_=_C1201 ,C621_=_C1532 ,C621_=_C1786 ,C621_=_C1810 ,C621_=_C2188 ,C621_=_C2328 ,\nC621_=_C2372 ,C621_=_C2480 ,C621_=_C2519 ,C621_=_C2541 ,C621_=_C2658 ,C621_=_C2742 ,\nC621_=_C2909 ,C621_=_C3054 ,C621_=_C3120 ,C621_=_C3266 ,C621_=_C3772 ,C621_=_C3843 ,\nC621_=_C3844 ,C621_=_C3845 ,C621_=_C3846 ,C621_=_C3847 ,C721_=_C1178 ,C721_=_C1201 ,\nC721_=_C1532 ,C721_=_C1786 ,C721_=_C1810 ,C721_=_C2188 ,C721_=_C2328 ,C721_=_C2372 ,\nC721_=_C2480 ,C721_=_C2519 ,C721_=_C2541 ,C721_=_C2658 ,C721_=_C2742 ,C721_=_C2909 ,\nC721_=_C3054 ,C721_=_C3120 ,C721_=_C3266 ,C721_=_C3772 ,C721_=_C3843 ,C721_=_C3844 ,\nC721_=_C3845 ,C721_=_C3846 ,C721_=_C3847 ,C789_=_C1040 ,C789_=_C1174 ,C789_=_C1338 ,\nC789_=_C1526 ,C789_=_C1712 ,C789_=_C1827 ,C789_=_C1913 ,C789_=_C1935 ,C789_=_C2370 ,\nC789_=_C2478 ,C789_=_C2537 ,C789_=_C2901 ,C789_=_C3051 ,C789_=_C3205 ,C789_=_C3261 ,\nC789_=_C3285 ,C789_=_C3354 ,C789_=_C3453 ,C789_=_C3454 ,C789_=_C3456 ,C789_=_C3457 ,\nC789_=_C3458 ,C789_=_C3459 ,C789_=_C3460 ,C789_=_C3461 ,C789_=_C3462 ,C1040_=_C1174 ,\nC1040_=_C1338 ,C1040_=_C1526 ,C1040_=_C1712 ,C1040_=_C1827 ,C1040_=_C1913 ,C1040_=_C1935 ,\nC1040_=_C2370 ,C1040_=_C2478 ,C1040_=_C2537 ,C1040_=_C2901 ,C1040_=_C3051 ,C1040_=_C3205 ,\nC1040_=_C3261 ,C1040_=_C3285 ,C1040_=_C3354 ,C1040_=_C3453 ,C1040_=_C3454 ,C1040_=_C3456 ,\nC1040_=_C3457 ,C1040_=_C3458 ,C1040_=_C3459 ,C1040_=_C3460 ,C1040_=_C3461 ,C1040_=_C3462 ,\nC1174_=_C1178 ,C1174_=_C1338 ,C1174_=_C1526 ,C1174_=_C1712 ,C1174_=_C1827 ,C1174_=_C1913 ,\nC1174_=_C1935 ,C1174_=_C2370 ,C1174_=_C2478 ,C1174_=_C2537 ,C1174_=_C2901 ,C1174_=_C3051 ,\nC1174_=_C3205 ,C1174_=_C3261 ,C1174_=_C3285 ,C1174_=_C3354 ,C1174_=_C3453 ,C1174_=_C3454 ,\nC1174_=_C3456 ,C1174_=_C3457 ,C1174_=_C3458 ,C1174_=_C3459 ,C1174_=_C3460 ,C1174_=_C3461 ,\nC1174_=_C3462 ,C1178_=_C1201 ,C1178_=_C1532 ,C1178_=_C1786 ,C1178_=_C1810 ,C1178_=_C2188 ,\nC1178_=_C2328 ,C1178_=_C2372 ,C1178_=_C2480 ,C1178_=_C2519 ,C1178_=_C2541 ,C1178_=_C2658 ,\nC1178_=_C2742 ,C1178_=_C2909 ,C1178_=_C3054 ,C1178_=_C3120 ,C1178_=_C3266 ,C1178_=_C3772 ,\nC1178_=_C3843 ,C1178_=_C3844 ,C1178_=_C3845 ,C1178_=_C3846 ,C1178_=_C3847 ,C1201_=_C1532 ,\nC1201_=_C1786 ,C1201_=_C1810 ,C1201_=_C2188 ,C1201_=_C2328 ,C1201_=_C2372 ,C1201_=_C2480 ,\nC1201_=_C2519 ,C1201_=_C2541 ,C1201_=_C2658 ,C1201_=_C2742 ,C1201_=_C2909 ,C1201_=_C3054 ,\nC1201_=_C3120 ,C1201_=_C3266 ,C1201_=_C3772 ,C1201_=_C3843 ,C1201_=_C3844 ,C1201_=_C3845 ,\nC1201_=_C3846 ,C1201_=_C3847 ,C1338_=_C1526 ,C1338_=_C1712 ,C1338_=_C1827 ,C1338_=_C1913 ,\nC1338_=_C1935 ,C1338_=_C2370 ,C1338_=_C2478 ,C1338_=_C2537 ,C1338_=_C2901 ,C1338_=_C3051 ,\nC1338_=_C3205 ,C1338_=_C3261 ,C1338_=_C3285 ,C1338_=_C3354 ,C1338_=_C3453 ,C1338_=_C3454 ,\nC1338_=_C3456 ,C1338_=_C3457 ,C1338_=_C3458 ,C1338_=_C3459 ,C1338_=_C3460 ,C1338_=_C3461 ,\nC1338_=_C3462 ,C1526_=_C1532 ,C1526_=_C1712 ,C1526_=_C1827 ,C1526_=_C1913 ,C1526_=_C1935 ,\nC1526_=_C2370 ,C1526_=_C2478 ,C1526_=_C2537 ,C1526_=_C2901 ,C1526_=_C3051 ,C1526_=_C3205 ,\nC1526_=_C3261 ,C1526_=_C3285 ,C1526_=_C3354 ,C1526_=_C3453 ,C1526_=_C3454 ,C1526_=_C3456 ,\nC1526_=_C3457 ,C1526_=_C3458 ,C1526_=_C3459 ,C1526_=_C3460 ,C1526_=_C3461 ,C1526_=_C3462 ,\nC1532_=_C1786 ,C1532_=_C1810 ,C1532_=_C2188 ,C1532_=_C2328 ,C1532_=_C2372 ,C1532_=_C2480 ,\nC1532_=_C2519 ,C1532_=_C2541 ,C1532_=_C2658 ,C1532_=_C2742 ,C1532_=_C2909 ,C1532_=_C3054 ,\nC1532_=_C3120 ,C1532_=_C3266 ,C1532_=_C3772 ,C1532_=_C3843 ,C1532_=_C3844 ,C1532_=_C3845 ,\nC1532_=_C3846 ,C1532_=_C3847 ,C1712_=_C1827 ,C1712_=_C1913 ,C1712_=_C1935 ,C1712_=_C2370 ,\nC1712_=_C2478 ,C1712_=_C2537 ,C1712_=_C2901 ,C1712_=_C3051 ,C1712_=_C3205 ,C1712_=_C3261 ,\nC1712_=_C3285 ,C1712_=_C3354 ,C1712_=_C3453 ,C1712_=_C3454 ,C1712_=_C3456 ,C1712_=_C3457 ,\nC1712_=_C3458 ,C1712_=_C3459 ,C1712_=_C3460 ,C1712_=_C3461 ,C1712_=_C3462 ,C1786_=_C1810 ,\nC1786_=_C2188 ,C1786_=_C2328 ,C1786_=_C2372 ,C1786_=_C2480 ,C1786_=_C2519 ,C1786_=_C2541 ,\nC1786_=_C2658 ,C1786_=_C2742 ,C1786_=_C2909 ,C1786_=_C3054 ,C1786_=_C3120 ,C1786_=_C3266 ,\nC1786_=_C3772 ,C1786_=_C3843 ,C1786_=_C3844 ,C1786_=_C3845 ,C1786_=_C3846 ,C1786_=_C3847 ,\nC1810_=_C2188 ,C1810_=_C2328 ,C1810_=_C2372 ,C1810_=_C2480 ,C1810_=_C2519 ,C1810_=_C2541 ,\nC1810_=_C2658 ,C1810_=_C2742 ,C1810_=_C2909 ,C1810_=_C3054 ,C1810_=_C3120 ,C1810_=_C3266 ,\nC1810_=_C3772 ,C1810_=_C3843 ,C1810_=_C3844 ,C1810_=_C3845 ,C1810_=_C3846 ,C1810_=_C3847 ,\nC1827_=_C1913 ,C1827_=_C1935 ,C1827_=_C2370 ,C1827_=_C2478 ,C1827_=_C2537 ,C1827_=_C2901 ,\nC1827_=_C3051 ,C1827_=_C3205 ,C1827_=_C3261 ,C1827_=_C3285 ,C1827_=_C3354 ,C1827_=_C3453 ,\nC1827_=_C3454 ,C1827_=_C3456 ,C1827_=_C3457 ,C1827_=_C3458 ,C1827_=_C3459 ,C1827_=_C3460 ,\nC1827_=_C3461 ,C1827_=_C3462 ,C1913_=_C1935 ,C1913_=_C2370 ,C1913_=_C2478 ,C1913_=_C2537 ,\nC1913_=_C2901 ,C1913_=_C3051 ,C1913_=_C3205 ,C1913_=_C3261 ,C1913_=_C3285 ,C1913_=_C3354 ,\nC1913_=_C3453 ,C1913_=_C3454 ,C1913_=_C3456 ,C1913_=_C3457 ,C1913_=_C3458 ,C1913_=_C3459 ,\nC1913_=_C3460 ,C1913_=_C3461 ,C1913_=_C3462 ,C1935_=_C2370 ,C1935_=_C2478 ,C1935_=_C2537 ,\nC1935_=_C2901 ,C1935_=_C3051 ,C1935_=_C3205 ,C1935_=_C3261 ,C1935_=_C3285 ,C1935_=_C3354 ,\nC1935_=_C3453 ,C1935_=_C3454 ,C1935_=_C3456 ,C1935_=_C3457 ,C1935_=_C3458 ,C1935_=_C3459 ,\nC1935_=_C3460 ,C1935_=_C3461 ,C1935_=_C3462 ,C2188_=_C2328 ,C2188_=_C2372 ,C2188_=_C2480 ,\nC2188_=_C2519 ,C2188_=_C2541 ,C2188_=_C2658 ,C2188_=_C2742 ,C2188_=_C2909 ,C2188_=_C3054 ,\nC2188_=_C3120 ,C2188_=_C3266 ,C2188_=_C3772 ,C2188_=_C3843 ,C2188_=_C3844 ,C2188_=_C3845 ,\nC2188_=_C3846 ,C2188_=_C3847 ,C2328_=_C2372 ,C2328_=_C2480 ,C2328_=_C2519 ,C2328_=_C2541 ,\nC2328_=_C2658 ,C2328_=_C2742 ,C2328_=_C2909 ,C2328_=_C3054 ,C2328_=_C3120 ,C2328_=_C3266 ,\nC2328_=_C3772 ,C2328_=_C3843 ,C2328_=_C3844 ,C2328_=_C3845 ,C2328_=_C3846 ,C2328_=_C3847 ,\nC2370_=_C2372 ,C2370_=_C2478 ,C2370_=_C2537 ,C2370_=_C2901 ,C2370_=_C3051 ,C2370_=_C3205 ,\nC2370_=_C3261 ,C2370_=_C3285 ,C2370_=_C3354 ,C2370_=_C3453 ,C2370_=_C3454 ,C2370_=_C3456 ,\nC2370_=_C3457 ,C2370_=_C3458 ,C2370_=_C3459 ,C2370_=_C3460 ,C2370_=_C3461 ,C2370_=_C3462 ,\nC2372_=_C2480 ,C2372_=_C2519 ,C2372_=_C2541 ,C2372_=_C2658 ,C2372_=_C2742 ,C2372_=_C2909 ,\nC2372_=_C3054 ,C2372_=_C3120 ,C2372_=_C3266 ,C2372_=_C3772 ,C2372_=_C3843 ,C2372_=_C3844 ,\nC2372_=_C3845 ,C2372_=_C3846 ,C2372_=_C3847 ,C2478_=_C2480 ,C2478_=_C2537 ,C2478_=_C2901 ,\nC2478_=_C3051 ,C2478_=_C3205 ,C2478_=_C3261 ,C2478_=_C3285 ,C2478_=_C3354 ,C2478_=_C3453 ,\nC2478_=_C3454 ,C2478_=_C3456 ,C2478_=_C3457 ,C2478_=_C3458 ,C2478_=_C3459 ,C2478_=_C3460</w:t>
      </w:r>
    </w:p>
    <w:p>
      <w:pPr>
        <w:pStyle w:val="PreformattedText"/>
        <w:bidi w:val="0"/>
        <w:spacing w:before="0" w:after="0"/>
        <w:jc w:val="left"/>
        <w:rPr/>
      </w:pPr>
      <w:r>
        <w:rPr/>
        <w:t xml:space="preserve"> </w:t>
      </w:r>
      <w:r>
        <w:rPr/>
        <w:t>,\nC2478_=_C3461 ,C2478_=_C3462 ,C2480_=_C2519 ,C2480_=_C2541 ,C2480_=_C2658 ,C2480_=_C2742 ,\nC2480_=_C2909 ,C2480_=_C3054 ,C2480_=_C3120 ,C2480_=_C3266 ,C2480_=_C3772 ,C2480_=_C3843 ,\nC2480_=_C3844 ,C2480_=_C3845 ,C2480_=_C3846 ,C2480_=_C3847 ,C2519_=_C2541 ,C2519_=_C2658 ,\nC2519_=_C2742 ,C2519_=_C2909 ,C2519_=_C3054 ,C2519_=_C3120 ,C2519_=_C3266 ,C2519_=_C3772 ,\nC2519_=_C3843 ,C2519_=_C3844 ,C2519_=_C3845 ,C2519_=_C3846 ,C2519_=_C3847 ,C2537_=_C2541 ,\nC2537_=_C2901 ,C2537_=_C3051 ,C2537_=_C3205 ,C2537_=_C3261 ,C2537_=_C3285 ,C2537_=_C3354 ,\nC2537_=_C3453 ,C2537_=_C3454 ,C2537_=_C3456 ,C2537_=_C3457 ,C2537_=_C3458 ,C2537_=_C3459 ,\nC2537_=_C3460 ,C2537_=_C3461 ,C2537_=_C3462 ,C2541_=_C2658 ,C2541_=_C2742 ,C2541_=_C2909 ,\nC2541_=_C3054 ,C2541_=_C3120 ,C2541_=_C3266 ,C2541_=_C3772 ,C2541_=_C3843 ,C2541_=_C3844 ,\nC2541_=_C3845 ,C2541_=_C3846 ,C2541_=_C3847 ,C2658_=_C2742 ,C2658_=_C2909 ,C2658_=_C3054 ,\nC2658_=_C3120 ,C2658_=_C3266 ,C2658_=_C3772 ,C2658_=_C3843 ,C2658_=_C3844 ,C2658_=_C3845 ,\nC2658_=_C3846 ,C2658_=_C3847 ,C2742_=_C2909 ,C2742_=_C3054 ,C2742_=_C3120 ,C2742_=_C3266 ,\nC2742_=_C3772 ,C2742_=_C3843 ,C2742_=_C3844 ,C2742_=_C3845 ,C2742_=_C3846 ,C2742_=_C3847 ,\nC2901_=_C2909 ,C2901_=_C3051 ,C2901_=_C3205 ,C2901_=_C3261 ,C2901_=_C3285 ,C2901_=_C3354 ,\nC2901_=_C3453 ,C2901_=_C3454 ,C2901_=_C3456 ,C2901_=_C3457 ,C2901_=_C3458 ,C2901_=_C3459 ,\nC2901_=_C3460 ,C2901_=_C3461 ,C2901_=_C3462 ,C2909_=_C3054 ,C2909_=_C3120 ,C2909_=_C3266 ,\nC2909_=_C3772 ,C2909_=_C3843 ,C2909_=_C3844 ,C2909_=_C3845 ,C2909_=_C3846 ,C2909_=_C3847 ,\nC3051_=_C3054 ,C3051_=_C3205 ,C3051_=_C3261 ,C3051_=_C3285 ,C3051_=_C3354 ,C3051_=_C3453 ,\nC3051_=_C3454 ,C3051_=_C3456 ,C3051_=_C3457 ,C3051_=_C3458 ,C3051_=_C3459 ,C3051_=_C3460 ,\nC3051_=_C3461 ,C3051_=_C3462 ,C3054_=_C3120 ,C3054_=_C3266 ,C3054_=_C3772 ,C3054_=_C3843 ,\nC3054_=_C3844 ,C3054_=_C3845 ,C3054_=_C3846 ,C3054_=_C3847 ,C3120_=_C3266 ,C3120_=_C3772 ,\nC3120_=_C3843 ,C3120_=_C3844 ,C3120_=_C3845 ,C3120_=_C3846 ,C3120_=_C3847 ,C3205_=_C3261 ,\nC3205_=_C3285 ,C3205_=_C3354 ,C3205_=_C3453 ,C3205_=_C3454 ,C3205_=_C3456 ,C3205_=_C3457 ,\nC3205_=_C3458 ,C3205_=_C3459 ,C3205_=_C3460 ,C3205_=_C3461 ,C3205_=_C3462 ,C3261_=_C3266 ,\nC3261_=_C3285 ,C3261_=_C3354 ,C3261_=_C3453 ,C3261_=_C3454 ,C3261_=_C3456 ,C3261_=_C3457 ,\nC3261_=_C3458 ,C3261_=_C3459 ,C3261_=_C3460 ,C3261_=_C3461 ,C3261_=_C3462 ,C3266_=_C3772 ,\nC3266_=_C3843 ,C3266_=_C3844 ,C3266_=_C3845 ,C3266_=_C3846 ,C3266_=_C3847 ,C3285_=_C3354 ,\nC3285_=_C3453 ,C3285_=_C3454 ,C3285_=_C3456 ,C3285_=_C3457 ,C3285_=_C3458 ,C3285_=_C3459 ,\nC3285_=_C3460 ,C3285_=_C3461 ,C3285_=_C3462 ,C3354_=_C3453 ,C3354_=_C3454 ,C3354_=_C3456 ,\nC3354_=_C3457 ,C3354_=_C3458 ,C3354_=_C3459 ,C3354_=_C3460 ,C3354_=_C3461 ,C3354_=_C3462 ,\nC3453_=_C3454 ,C3453_=_C3456 ,C3453_=_C3457 ,C3453_=_C3458 ,C3453_=_C3459 ,C3453_=_C3460 ,\nC3453_=_C3461 ,C3453_=_C3462 ,C3454_=_C3456 ,C3454_=_C3457 ,C3454_=_C3458 ,C3454_=_C3459 ,\nC3454_=_C3460 ,C3454_=_C3461 ,C3454_=_C3462 ,C3454_=_C3772 ,C3456_=_C3457 ,C3456_=_C3458 ,\nC3456_=_C3459 ,C3456_=_C3460 ,C3456_=_C3461 ,C3456_=_C3462 ,C3456_=_C3844 ,C3457_=_C3458 ,\nC3457_=_C3459 ,C3457_=_C3460 ,C3457_=_C3461 ,C3457_=_C3462 ,C3458_=_C3459 ,C3458_=_C3460 ,\nC3458_=_C3461 ,C3458_=_C3462 ,C3459_=_C3460 ,C3459_=_C3461 ,C3459_=_C3462 ,C3460_=_C3461 ,\nC3460_=_C3462 ,C3461_=_C3462 ,C3462_=_C3847 ,C3772_=_C3843 ,C3772_=_C3844 ,C3772_=_C3845 ,\nC3772_=_C3846 ,C3772_=_C3847 ,C3843_=_C3844 ,C3843_=_C3845 ,C3843_=_C3846 ,C3843_=_C3847 ,\nC3844_=_C3845 ,C3844_=_C3846 ,C3844_=_C3847 ,C3845_=_C3846 ,C3845_=_C3847 ,C3846_=_C3847 ,"];329[shape=box, label="id:329 level: 7\n56: C608 C906 C907 C908 C909 \nC910 C911 C912 C913 C914 C915 \nC916 C917 C918 C919 C920 C921 \nC922 C923 C924 C925 C926 C927 \nC928 C929 C930 C931 C932 C933 \nC1009 C1097 C1188 C1634 C1770 C1771 \nC1772 C1773 C1774 C1775 C1776 C1777 \nC1778 C1779 C1780 C1781 C1782 C1783 \nC1784 C1785 C1786 C1787 C1788 C1789 \nC1790 C1791 C1792 \n795: C608_=_C908( C608 C908 ) C608_=_C1009( C608 C1009 ) C608_=_C1097( C608 C1097 ) C608_=_C1188( C608 C1188 ) C608_=_C1634( C608 C1634 ) \nC608_=_C1770( C608 C1770 ) C608_=_C1771( C608 C1771 ) C608_=_C1772( C608 C1772 ) C608_=_C1773( C608 C1773 ) C608_=_C1774( C608 C1774 ) C608_=_C1775( C608 C1775 ) \nC608_=_C1776( C608 C1776 ) C608_=_C1777( C608 C1777 ) C608_=_C1778( C608 C1778 ) C608_=_C1779( C608 C1779 ) C608_=_C1780( C608 C1780 ) C608_=_C1781( C608 C1781 ) \nC608_=_C1782( C608 C1782 ) C608_=_C1783( C608 C1783 ) C608_=_C1784( C608 C1784 ) C608_=_C1785( C608 C1785 ) C608_=_C1786( C608 C1786 ) C608_=_C1787( C608 C1787 ) \nC608_=_C1788( C608 C1788 ) C608_=_C1789( C608 C1789 ) C608_=_C1790( C608 C1790 ) C608_=_C1791( C608 C1791 ) C608_=_C1792( C608 C179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5( C906 C925 ) \nC906_=_C926( C906 C926 ) C906_=_C927( C906 C927 ) C906_=_C928( C906 C928 ) C906_=_C929( C906 C929 ) C906_=_C930( C906 C930 ) C906_=_C931( C906 C931 ) \nC906_=_C932( C906 C932 ) C906_=_C933( C906 C933 ) C906_=_C1097( C906 C1097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1188( C907 C1188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5( C908 C925 ) C908_=_C926( C908 C926 ) \nC908_=_C927( C908 C927 ) C908_=_C928( C908 C928 ) C908_=_C929( C908 C929 ) C908_=_C930( C908 C930 ) C908_=_C931( C908 C931 ) C908_=_C932( C908 C932 ) \nC908_=_C933( C908 C933 ) C908_=_C1009( C908 C1009 ) C908_=_C1097( C908 C1097 ) C908_=_C1188( C908 C1188 ) C908_=_C1634( C908 C1634 ) C908_=_C1770( C908 C1770 ) \nC908_=_C1771( C908 C1771 ) C908_=_C1772( C908 C1772 ) C908_=_C1773( C908 C1773 ) C908_=_C1774( C908 C1774 ) C908_=_C1775( C908 C1775 ) C908_=_C1776( C908 C1776 ) \nC908_=_C1777( C908 C1777 ) C908_=_C1778( C908 C1778 ) C908_=_C1779( C908 C1779 ) C908_=_C1780( C908 C1780 ) C908_=_C1781( C908 C1781 ) C908_=_C1782( C908 C1782 ) \nC908_=_C1783( C908 C1783 ) C908_=_C1784( C908 C1784 ) C908_=_C1785( C908 C1785 ) C908_=_C1786( C908 C1786 ) C908_=_C1787( C908 C1787 ) C908_=_C1788( C908 C1788 ) \nC908_=_C1789( C908 C1789 ) C908_=_C1790( C908 C1790 ) C908_=_C1791( C908 C1791 ) C908_=_C1792( C908 C179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10_=_C911( C910 C911 ) C910_=_C912( C910 C912 ) \nC910_=_C913( C910 C913 ) C910_=_C914( C910 C914 ) C910_=_C915( C910 C915 ) C910_=_C916( C910 C916 ) C910_=_C917( C910 C917 ) C910_=_C918( C910 C918 ) \nC910_=_C919( C910 C919 ) C910_=_C920( C910 C920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1_=_C912( C911 C912 ) C911_=_C913( C911 C913 ) C911_=_C914( C911 C914 ) \nC911_=_C915( C911 C915 ) C911_=_C916( C911 C916 ) C911_=_C917( C911 C917 ) C911_=_C918( C911 C918 ) C911_=_C919( C911 C919 ) C911_=_C920( C911 C920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1771( C911 C1771 ) C912_=_C913( C912 C913 ) C912_=_C914( C912 C914 ) C912_=_C915( C912 C915 ) C912_=_C916( C912 C916 ) \nC912_=_C917( C912 C917 ) C912_=_C918( C912 C918 ) C912_=_C919( C912 C919 ) C912_=_C920( C912 C920 ) C912_=_C921( C912 C921 ) C912_=_C922( C912 C922 ) \nC912_=_C923( C912 C923 ) C912_=_C924( C912 C924 ) C912_=_C925( C912 C925 ) C912_=_C926( C912 C926 ) C912_=_C927( C912 C927 ) C912_=_C928( C912 C928 ) \nC912_=_C929( C912 C929 ) C912_=_C930( C912 C930 ) C912_=_C931( C912 C931 ) C912_=_C932( C912 C932 ) C912_=_C933( C912 C933 ) C913_=_C914( C913 C914 ) \nC913_=_C915( C913 C915 ) C913_=_C916( C913 C916 ) C913_=_C917( C913</w:t>
      </w:r>
    </w:p>
    <w:p>
      <w:pPr>
        <w:pStyle w:val="PreformattedText"/>
        <w:bidi w:val="0"/>
        <w:spacing w:before="0" w:after="0"/>
        <w:jc w:val="left"/>
        <w:rPr/>
      </w:pPr>
      <w:r>
        <w:rPr/>
        <w:t xml:space="preserve"> </w:t>
      </w:r>
      <w:r>
        <w:rPr/>
        <w:t>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4_=_C915( C914 C915 ) C914_=_C916( C914 C916 ) C914_=_C917( C914 C917 ) C914_=_C918( C914 C918 ) C914_=_C919( C914 C919 ) \nC914_=_C920( C914 C920 ) C914_=_C921( C914 C921 ) C914_=_C922( C914 C922 ) C914_=_C923( C914 C923 ) C914_=_C924( C914 C924 ) C914_=_C925( C914 C925 ) \nC914_=_C926( C914 C926 ) C914_=_C927( C914 C927 ) C914_=_C928( C914 C928 ) C914_=_C929( C914 C929 ) C914_=_C930( C914 C930 ) C914_=_C931( C914 C931 ) \nC914_=_C932( C914 C932 ) C914_=_C933( C914 C933 ) C915_=_C916( C915 C916 ) C915_=_C917( C915 C917 ) C915_=_C918( C915 C918 ) C915_=_C919( C915 C919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1773( C915 C1773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7_=_C918( C917 C918 ) C917_=_C919( C917 C919 ) C917_=_C920( C917 C920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1777( C917 C1777 ) C918_=_C919( C918 C919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1779( C920 C1779 ) C921_=_C922( C921 C922 ) C921_=_C923( C921 C923 ) C921_=_C924( C921 C924 ) C921_=_C925( C921 C925 ) \nC921_=_C926( C921 C926 ) C921_=_C927( C921 C927 ) C921_=_C928( C921 C928 ) C921_=_C929( C921 C929 ) C921_=_C930( C921 C930 ) C921_=_C931( C921 C931 ) \nC921_=_C932( C921 C932 ) C921_=_C933( C921 C933 ) C921_=_C1780( C921 C1780 ) C922_=_C923( C922 C923 ) C922_=_C924( C922 C924 ) C922_=_C925( C922 C925 ) \nC922_=_C926( C922 C926 ) C922_=_C927( C922 C927 ) C922_=_C928( C922 C928 ) C922_=_C929( C922 C929 ) C922_=_C930( C922 C930 ) C922_=_C931( C922 C931 ) \nC922_=_C932( C922 C932 ) C922_=_C933( C922 C933 ) C922_=_C1781( C922 C1781 ) C923_=_C924( C923 C924 ) C923_=_C925( C923 C925 ) C923_=_C926( C923 C926 ) \nC923_=_C927( C923 C927 ) C923_=_C928( C923 C928 ) C923_=_C929( C923 C929 ) C923_=_C930( C923 C930 ) C923_=_C931( C923 C931 ) C923_=_C932( C923 C932 ) \nC923_=_C933( C923 C933 ) C923_=_C1782( C923 C1782 ) C924_=_C925( C924 C925 ) C924_=_C926( C924 C926 ) C924_=_C927( C924 C927 ) C924_=_C928( C924 C928 ) \nC924_=_C929( C924 C929 ) C924_=_C930( C924 C930 ) C924_=_C931( C924 C931 ) C924_=_C932( C924 C932 ) C924_=_C933( C924 C933 ) C925_=_C926( C925 C926 ) \nC925_=_C927( C925 C927 ) C925_=_C928( C925 C928 ) C925_=_C929( C925 C929 ) C925_=_C930( C925 C930 ) C925_=_C931( C925 C931 ) C925_=_C932( C925 C932 ) \nC925_=_C933( C925 C933 ) C925_=_C1785( C925 C1785 ) C926_=_C927( C926 C927 ) C926_=_C928( C926 C928 ) C926_=_C929( C926 C929 ) C926_=_C930( C926 C930 ) \nC926_=_C931( C926 C931 ) C926_=_C932( C926 C932 ) C926_=_C933( C926 C933 ) C927_=_C928( C927 C928 ) C927_=_C929( C927 C929 ) C927_=_C930( C927 C930 ) \nC927_=_C931( C927 C931 ) C927_=_C932( C927 C932 ) C927_=_C933( C927 C933 ) C928_=_C929( C928 C929 ) C928_=_C930( C928 C930 ) C928_=_C931( C928 C931 ) \nC928_=_C932( C928 C932 ) C928_=_C933( C928 C933 ) C929_=_C930( C929 C930 ) C929_=_C931( C929 C931 ) C929_=_C932( C929 C932 ) C929_=_C933( C929 C933 ) \nC930_=_C931( C930 C931 ) C930_=_C932( C930 C932 ) C930_=_C933( C930 C933 ) C931_=_C932( C931 C932 ) C931_=_C933( C931 C933 ) C932_=_C933( C932 C933 ) \nC933_=_C1790( C933 C1790 ) C1009_=_C1097( C1009 C1097 ) C1009_=_C1188( C1009 C1188 ) C1009_=_C1634( C1009 C1634 ) C1009_=_C1770( C1009 C1770 ) C1009_=_C1771( C1009 C1771 ) \nC1009_=_C1772( C1009 C1772 ) C1009_=_C1773( C1009 C1773 ) C1009_=_C1774( C1009 C1774 ) C1009_=_C1775( C1009 C1775 ) C1009_=_C1776( C1009 C1776 ) C1009_=_C1777( C1009 C1777 ) \nC1009_=_C1778( C1009 C1778 ) C1009_=_C1779( C1009 C1779 ) C1009_=_C1780( C1009 C1780 ) C1009_=_C1781( C1009 C1781 ) C1009_=_C1782( C1009 C1782 ) C1009_=_C1783( C1009 C1783 ) \nC1009_=_C1784( C1009 C1784 ) C1009_=_C1785( C1009 C1785 ) C1009_=_C1786( C1009 C1786 ) C1009_=_C1787( C1009 C1787 ) C1009_=_C1788( C1009 C1788 ) C1009_=_C1789( C1009 C1789 ) \nC1009_=_C1790( C1009 C1790 ) C1009_=_C1791( C1009 C1791 ) C1009_=_C1792( C1009 C1792 ) C1097_=_C1188( C1097 C1188 ) C1097_=_C1634( C1097 C1634 ) C1097_=_C1770( C1097 C1770 ) \nC1097_=_C1771( C1097 C1771 ) C1097_=_C1772( C1097 C1772 ) C1097_=_C1773( C1097 C1773 ) C1097_=_C1774( C1097 C1774 ) C1097_=_C1775( C1097 C1775 ) C1097_=_C1776( C1097 C1776 ) \nC1097_=_C1777( C1097 C1777 ) C1097_=_C1778( C1097 C1778 ) C1097_=_C1779( C1097 C1779 ) C1097_=_C1780( C1097 C1780 ) C1097_=_C1781( C1097 C1781 ) C1097_=_C1782( C1097 C1782 ) \nC1097_=_C1783( C1097 C1783 ) C1097_=_C1784( C1097 C1784 ) C1097_=_C1785( C1097 C1785 ) C1097_=_C1786( C1097 C1786 ) C1097_=_C1787( C1097 C1787 ) C1097_=_C1788( C1097 C1788 ) \nC1097_=_C1789( C1097 C1789 ) C1097_=_C1790( C1097 C1790 ) C1097_=_C1791( C1097 C1791 ) C1097_=_C1792( C1097 C1792 ) C1188_=_C1634( C1188 C1634 ) C1188_=_C1770( C1188 C1770 ) \nC1188_=_C1771( C1188 C1771 ) C1188_=_C1772( C1188 C1772 ) C1188_=_C1773( C1188 C1773 ) C1188_=_C1774( C1188 C1774 ) C1188_=_C1775( C1188 C1775 ) C1188_=_C1776( C1188 C1776 ) \nC1188_=_C1777( C1188 C1777 ) C1188_=_C1778( C1188 C1778 ) C1188_=_C1779( C1188 C1779 ) C1188_=_C1780( C1188 C1780 ) C1188_=_C1781( C1188 C1781 ) C1188_=_C1782( C1188 C1782 ) \nC1188_=_C1783( C1188 C1783 ) C1188_=_C1784( C1188 C1784 ) C1188_=_C1785( C1188 C1785 ) C1188_=_C1786( C1188 C1786 ) C1188_=_C1787( C1188 C1787 ) C1188_=_C1788( C1188 C1788 ) \nC1188_=_C1789( C1188 C1789 ) C1188_=_C1790( C1188 C1790 ) C1188_=_C1791( C1188 C1791 ) C1188_=_C1792( C1188 C1792 ) C1634_=_C1770( C1634 C1770 ) C1634_=_C1771( C1634 C1771 ) \nC1634_=_C1772( C1634 C1772 ) C1634_=_C1773( C1634 C1773 ) C1634_=_C1774( C1634 C1774 ) C1634_=_C1775( C1634 C1775 ) C1634_=_C1776( C1634 C1776 ) C1634_=_C1777( C1634 C1777 ) \nC1634_=_C1778( C1634 C1778 ) C1634_=_C1779( C1634 C1779 ) C1634_=_C1780( C1634 C1780 ) C1634_=_C1781( C1634 C1781 ) C1634_=_C1782( C1634 C1782 ) C1634_=_C1783( C1634 C1783 ) \nC1634_=_C1784( C1634 C1784 ) C1634_=_C1785( C1634 C1785 ) C1634_=_C1786( C1634 C1786 ) C1634_=_C1787( C1634 C1787 ) C1634_=_C1788( C1634 C1788 ) C1634_=_C1789( C1634 C1789 ) \nC1634_=_C1790( C1634 C1790 ) C1634_=_C1791( C1634 C1791 ) C1634_=_C1792( C1634 C1792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1_=_C1790( C1771 C1790 ) C1771_=_C1791( C1771 C1791 ) C1771_=_C1792( C1771 C1792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w:t>
      </w:r>
    </w:p>
    <w:p>
      <w:pPr>
        <w:pStyle w:val="PreformattedText"/>
        <w:bidi w:val="0"/>
        <w:spacing w:before="0" w:after="0"/>
        <w:jc w:val="left"/>
        <w:rPr/>
      </w:pPr>
      <w:r>
        <w:rPr/>
        <w:t xml:space="preserve"> </w:t>
      </w:r>
      <w:r>
        <w:rPr/>
        <w:t>) C1772_=_C1784( C1772 C1784 ) C1772_=_C1785( C1772 C1785 ) C1772_=_C1786( C1772 C1786 ) \nC1772_=_C1787( C1772 C1787 ) C1772_=_C1788( C1772 C1788 ) C1772_=_C1789( C1772 C1789 ) C1772_=_C1790( C1772 C1790 ) C1772_=_C1791( C1772 C1791 ) C1772_=_C1792( C1772 C1792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1787( C1775 C1787 ) C1775_=_C1788( C1775 C1788 ) C1775_=_C1789( C1775 C1789 ) C1775_=_C1790( C1775 C1790 ) C1775_=_C1791( C1775 C1791 ) C1775_=_C1792( C1775 C179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8_=_C1779( C1778 C1779 ) C1778_=_C1780( C1778 C1780 ) C1778_=_C1781( C1778 C1781 ) C1778_=_C1782( C1778 C1782 ) C1778_=_C1783( C1778 C1783 ) \nC1778_=_C1784( C1778 C1784 ) C1778_=_C1785( C1778 C1785 ) C1778_=_C1786( C1778 C1786 ) C1778_=_C1787( C1778 C1787 ) C1778_=_C1788( C1778 C1788 ) C1778_=_C1789( C1778 C1789 ) \nC1778_=_C1790( C1778 C1790 ) C1778_=_C1791( C1778 C1791 ) C1778_=_C1792( C1778 C1792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2_=_C1783( C1782 C1783 ) C1782_=_C1784( C1782 C1784 ) C1782_=_C1785( C1782 C1785 ) \nC1782_=_C1786( C1782 C1786 ) C1782_=_C1787( C1782 C1787 ) C1782_=_C1788( C1782 C1788 ) C1782_=_C1789( C1782 C1789 ) C1782_=_C1790( C1782 C1790 ) C1782_=_C1791( C1782 C1791 ) \nC1782_=_C1792( C1782 C1792 ) C1783_=_C1784( C1783 C1784 ) C1783_=_C1785( C1783 C1785 ) C1783_=_C1786( C1783 C1786 ) C1783_=_C1787( C1783 C1787 ) C1783_=_C1788( C1783 C1788 ) \nC1783_=_C1789( C1783 C1789 ) C1783_=_C1790( C1783 C1790 ) C1783_=_C1791( C1783 C1791 ) C1783_=_C1792( C1783 C1792 ) C1784_=_C1785( C1784 C1785 ) C1784_=_C1786( C1784 C1786 ) \nC1784_=_C1787( C1784 C1787 ) C1784_=_C1788( C1784 C1788 ) C1784_=_C1789( C1784 C1789 ) C1784_=_C1790( C1784 C1790 ) C1784_=_C1791( C1784 C1791 ) C1784_=_C1792( C1784 C1792 ) \nC1785_=_C1786( C1785 C1786 ) C1785_=_C1787( C1785 C1787 ) C1785_=_C1788( C1785 C1788 ) C1785_=_C1789( C1785 C1789 ) C1785_=_C1790( C1785 C1790 ) C1785_=_C1791( C1785 C1791 ) \nC1785_=_C1792( C1785 C1792 ) C1786_=_C1787( C1786 C1787 ) C1786_=_C1788( C1786 C1788 ) C1786_=_C1789( C1786 C1789 ) C1786_=_C1790( C1786 C1790 ) C1786_=_C1791( C1786 C1791 ) \nC1786_=_C1792( C1786 C1792 ) C1787_=_C1788( C1787 C1788 ) C1787_=_C1789( C1787 C1789 ) C1787_=_C1790( C1787 C1790 ) C1787_=_C1791( C1787 C1791 ) C1787_=_C1792( C1787 C1792 ) \nC1788_=_C1789( C1788 C1789 ) C1788_=_C1790( C1788 C1790 ) C1788_=_C1791( C1788 C1791 ) C1788_=_C1792( C1788 C1792 ) C1789_=_C1790( C1789 C1790 ) C1789_=_C1791( C1789 C1791 ) \nC1789_=_C1792( C1789 C1792 ) C1790_=_C1791( C1790 C1791 ) C1790_=_C1792( C1790 C1792 ) C1791_=_C1792( C1791 C1792 ) "];242-&gt;329[label="55: C608 C906 C907 C909 C910 \nC911 C912 C913 C914 C915 C916 \nC917 C918 C919 C920 C921 C922 \nC923 C924 C925 C926 C927 C928 \nC929 C930 C931 C932 C933 C1009 \nC1097 C1188 C1634 C1770 C1771 C1772 \nC1773 C1774 C1775 C1776 C1777 C1778 \nC1779 C1780 C1781 C1782 C1783 C1784 \nC1785 C1786 C1787 C1788 C1789 C1790 \nC1791 C1792 \n740: C608_=_C1009 ,C608_=_C1097 ,C608_=_C1188 ,C608_=_C1634 ,C608_=_C1770 ,\nC608_=_C1771 ,C608_=_C1772 ,C608_=_C1773 ,C608_=_C1774 ,C608_=_C1775 ,C608_=_C1776 ,\nC608_=_C1777 ,C608_=_C1778 ,C608_=_C1779 ,C608_=_C1780 ,C608_=_C1781 ,C608_=_C1782 ,\nC608_=_C1783 ,C608_=_C1784 ,C608_=_C1785 ,C608_=_C1786 ,C608_=_C1787 ,C608_=_C1788 ,\nC608_=_C1789 ,C608_=_C1790 ,C608_=_C1791 ,C608_=_C1792 ,C906_=_C907 ,C906_=_C909 ,\nC906_=_C910 ,C906_=_C911 ,C906_=_C912 ,C906_=_C913 ,C906_=_C914 ,C906_=_C915 ,\nC906_=_C916 ,C906_=_C917 ,C906_=_C918 ,C906_=_C919 ,C906_=_C920 ,C906_=_C921 ,\nC906_=_C922 ,C906_=_C923 ,C906_=_C924 ,C906_=_C925 ,C906_=_C926 ,C906_=_C927 ,\nC906_=_C928 ,C906_=_C929 ,C906_=_C930 ,C906_=_C931 ,C906_=_C932 ,C906_=_C933 ,\nC906_=_C1097 ,C907_=_C909 ,C907_=_C910 ,C907_=_C911 ,C907_=_C912 ,C907_=_C913 ,\nC907_=_C914 ,C907_=_C915 ,C907_=_C916 ,C907_=_C917 ,C907_=_C918 ,C907_=_C919 ,\nC907_=_C920 ,C907_=_C921 ,C907_=_C922 ,C907_=_C923 ,C907_=_C924 ,C907_=_C925 ,\nC907_=_C926 ,C907_=_C927 ,C907_=_C928 ,C907_=_C929 ,C907_=_C930 ,C907_=_C931 ,\nC907_=_C932 ,C907_=_C933 ,C907_=_C1188 ,C909_=_C910 ,C909_=_C911 ,C909_=_C912 ,\nC909_=_C913 ,C909_=_C914 ,C909_=_C915 ,C909_=_C916 ,C909_=_C917 ,C909_=_C918 ,\nC909_=_C919 ,C909_=_C920 ,C909_=_C921 ,C909_=_C922 ,C909_=_C923 ,C909_=_C924 ,\nC909_=_C925 ,C909_=_C926 ,C909_=_C927 ,C909_=_C928 ,C909_=_C929 ,C909_=_C930 ,\nC909_=_C931 ,C909_=_C932 ,C909_=_C933 ,C910_=_C911 ,C910_=_C912 ,C910_=_C913 ,\nC910_=_C914 ,C910_=_C915 ,C910_=_C916 ,C910_=_C917 ,C910_=_C918 ,C910_=_C919 ,\nC910_=_C920 ,C910_=_C921 ,C910_=_C922 ,C910_=_C923 ,C910_=_C924 ,C910_=_C925 ,\nC910_=_C926 ,C910_=_C927 ,C910_=_C928 ,C910_=_C929 ,C910_=_C930 ,C910_=_C931 ,\nC910_=_C932 ,C910_=_C933 ,C911_=_C912 ,C911_=_C913 ,C911_=_C914 ,C911_=_C915 ,\nC911_=_C916 ,C911_=_C917 ,C911_=_C918 ,C911_=_C919 ,C911_=_C920 ,C911_=_C921 ,\nC911_=_C922 ,C911_=_C923 ,C911_=_C924 ,C911_=_C925 ,C911_=_C926 ,C911_=_C927 ,\nC911_=_C928 ,C911_=_C929 ,C911_=_C930 ,C911_=_C931 ,C911_=_C932 ,C911_=_C933 ,\nC911_=_C1771 ,C912_=_C913 ,C912_=_C914 ,C912_=_C915 ,C912_=_C916 ,C912_=_C917 ,\nC912_=_C918 ,C912_=_C919 ,C912_=_C920 ,C912_=_C921 ,C912_=_C922 ,C912_=_C923 ,\nC912_=_C924 ,C912_=_C925 ,C912_=_C926 ,C912_=_C927 ,C912_=_C928 ,C912_=_C929 ,\nC912_=_C930 ,C912_=_C931 ,C912_=_C932 ,C912_=_C933 ,C913_=_C914 ,C913_=_C915 ,\nC913_=_C916 ,C913_=_C917 ,C913_=_C918 ,C913_=_C919 ,C913_=_C920 ,C913_=_C921 ,\nC913_=_C922 ,C913_=_C923 ,C913_=_C924 ,C913_=_C925 ,C913_=_C926 ,C913_=_C927 ,\nC913_=_C928 ,C913_=_C929 ,C913_=_C930 ,C913_=_C931 ,C913_=_C932 ,C913_=_C933 ,\nC914_=_C915 ,C914_=_C916 ,C914_=_C917 ,C914_=_C918 ,C914_=_C919 ,C914_=_C920 ,\nC914_=_C921 ,C914_=_C922 ,C914_=_C923 ,C914_=_C924 ,C914_=_C925 ,C914_=_C926 ,\nC914_=_C927 ,C914_=_C928 ,C914_=_C929 ,C914_=_C930 ,C914_=_C931 ,C914_=_C932 ,\nC914_=_C933 ,C915_=_C916 ,C915_=_C917 ,C915_=_C918 ,C915_=_C919 ,C915_=_C920 ,\nC915_=_C921 ,C915_=_C922 ,C915_=_C923 ,C915_=_C924 ,C915_=_C925 ,C915_=_C926 ,\nC915_=_C927 ,C915_=_C928 ,C915_=_C929 ,C915_=_C930 ,C915_=_C931 ,C915_=_C932 ,\nC915_=_C933 ,C915_=_C1773 ,C916_=_C917 ,C916_=_C918 ,C916_=_C919 ,C916_=_C920 ,\nC916_=_C921 ,C916_=_C922 ,C916_=_C923 ,C916_=_C924 ,C916_=_C925 ,C916_=_C926 ,\nC916_=_C927 ,C916_=_C928 ,C916_=_C929 ,C916_=_C930 ,C916_=_C931 ,C916_=_C932 ,\nC916_=_C933 ,C917_=_C918 ,C917_=_C919 ,C917_=_C920 ,C917_=_C921 ,C917_=_C922 ,\nC917_=_C923 ,C917_=_C924 ,C917_=_C925 ,C917_=_C926 ,C917_=_C927 ,C917_=_C928 ,\nC917_=_C929 ,C917_=_C930 ,C917_=_C931 ,C917_=_C932 ,C917_=_C933 ,C917_=_C1777 ,\nC918_=_C919 ,C918_=_C920 ,C918_=_C921 ,C918_=_C922 ,C918_=_C923 ,C918_=_C924 ,\nC918_=_C925 ,C918_=_C926 ,C918_=_C927 ,C918_=_C928 ,C918_=_C929 ,C918_=_C930 ,\nC918_=_C931</w:t>
      </w:r>
    </w:p>
    <w:p>
      <w:pPr>
        <w:pStyle w:val="PreformattedText"/>
        <w:bidi w:val="0"/>
        <w:spacing w:before="0" w:after="0"/>
        <w:jc w:val="left"/>
        <w:rPr/>
      </w:pPr>
      <w:r>
        <w:rPr/>
        <w:t xml:space="preserve"> </w:t>
      </w:r>
      <w:r>
        <w:rPr/>
        <w:t>,C918_=_C932 ,C918_=_C933 ,C919_=_C920 ,C919_=_C921 ,C919_=_C922 ,\nC919_=_C923 ,C919_=_C924 ,C919_=_C925 ,C919_=_C926 ,C919_=_C927 ,C919_=_C928 ,\nC919_=_C929 ,C919_=_C930 ,C919_=_C931 ,C919_=_C932 ,C919_=_C933 ,C920_=_C921 ,\nC920_=_C922 ,C920_=_C923 ,C920_=_C924 ,C920_=_C925 ,C920_=_C926 ,C920_=_C927 ,\nC920_=_C928 ,C920_=_C929 ,C920_=_C930 ,C920_=_C931 ,C920_=_C932 ,C920_=_C933 ,\nC920_=_C1779 ,C921_=_C922 ,C921_=_C923 ,C921_=_C924 ,C921_=_C925 ,C921_=_C926 ,\nC921_=_C927 ,C921_=_C928 ,C921_=_C929 ,C921_=_C930 ,C921_=_C931 ,C921_=_C932 ,\nC921_=_C933 ,C921_=_C1780 ,C922_=_C923 ,C922_=_C924 ,C922_=_C925 ,C922_=_C926 ,\nC922_=_C927 ,C922_=_C928 ,C922_=_C929 ,C922_=_C930 ,C922_=_C931 ,C922_=_C932 ,\nC922_=_C933 ,C922_=_C1781 ,C923_=_C924 ,C923_=_C925 ,C923_=_C926 ,C923_=_C927 ,\nC923_=_C928 ,C923_=_C929 ,C923_=_C930 ,C923_=_C931 ,C923_=_C932 ,C923_=_C933 ,\nC923_=_C1782 ,C924_=_C925 ,C924_=_C926 ,C924_=_C927 ,C924_=_C928 ,C924_=_C929 ,\nC924_=_C930 ,C924_=_C931 ,C924_=_C932 ,C924_=_C933 ,C925_=_C926 ,C925_=_C927 ,\nC925_=_C928 ,C925_=_C929 ,C925_=_C930 ,C925_=_C931 ,C925_=_C932 ,C925_=_C933 ,\nC925_=_C1785 ,C926_=_C927 ,C926_=_C928 ,C926_=_C929 ,C926_=_C930 ,C926_=_C931 ,\nC926_=_C932 ,C926_=_C933 ,C927_=_C928 ,C927_=_C929 ,C927_=_C930 ,C927_=_C931 ,\nC927_=_C932 ,C927_=_C933 ,C928_=_C929 ,C928_=_C930 ,C928_=_C931 ,C928_=_C932 ,\nC928_=_C933 ,C929_=_C930 ,C929_=_C931 ,C929_=_C932 ,C929_=_C933 ,C930_=_C931 ,\nC930_=_C932 ,C930_=_C933 ,C931_=_C932 ,C931_=_C933 ,C932_=_C933 ,C933_=_C1790 ,\nC1009_=_C1097 ,C1009_=_C1188 ,C1009_=_C1634 ,C1009_=_C1770 ,C1009_=_C1771 ,C1009_=_C1772 ,\nC1009_=_C1773 ,C1009_=_C1774 ,C1009_=_C1775 ,C1009_=_C1776 ,C1009_=_C1777 ,C1009_=_C1778 ,\nC1009_=_C1779 ,C1009_=_C1780 ,C1009_=_C1781 ,C1009_=_C1782 ,C1009_=_C1783 ,C1009_=_C1784 ,\nC1009_=_C1785 ,C1009_=_C1786 ,C1009_=_C1787 ,C1009_=_C1788 ,C1009_=_C1789 ,C1009_=_C1790 ,\nC1009_=_C1791 ,C1009_=_C1792 ,C1097_=_C1188 ,C1097_=_C1634 ,C1097_=_C1770 ,C1097_=_C1771 ,\nC1097_=_C1772 ,C1097_=_C1773 ,C1097_=_C1774 ,C1097_=_C1775 ,C1097_=_C1776 ,C1097_=_C1777 ,\nC1097_=_C1778 ,C1097_=_C1779 ,C1097_=_C1780 ,C1097_=_C1781 ,C1097_=_C1782 ,C1097_=_C1783 ,\nC1097_=_C1784 ,C1097_=_C1785 ,C1097_=_C1786 ,C1097_=_C1787 ,C1097_=_C1788 ,C1097_=_C1789 ,\nC1097_=_C1790 ,C1097_=_C1791 ,C1097_=_C1792 ,C1188_=_C1634 ,C1188_=_C1770 ,C1188_=_C1771 ,\nC1188_=_C1772 ,C1188_=_C1773 ,C1188_=_C1774 ,C1188_=_C1775 ,C1188_=_C1776 ,C1188_=_C1777 ,\nC1188_=_C1778 ,C1188_=_C1779 ,C1188_=_C1780 ,C1188_=_C1781 ,C1188_=_C1782 ,C1188_=_C1783 ,\nC1188_=_C1784 ,C1188_=_C1785 ,C1188_=_C1786 ,C1188_=_C1787 ,C1188_=_C1788 ,C1188_=_C1789 ,\nC1188_=_C1790 ,C1188_=_C1791 ,C1188_=_C1792 ,C1634_=_C1770 ,C1634_=_C1771 ,C1634_=_C1772 ,\nC1634_=_C1773 ,C1634_=_C1774 ,C1634_=_C1775 ,C1634_=_C1776 ,C1634_=_C1777 ,C1634_=_C1778 ,\nC1634_=_C1779 ,C1634_=_C1780 ,C1634_=_C1781 ,C1634_=_C1782 ,C1634_=_C1783 ,C1634_=_C1784 ,\nC1634_=_C1785 ,C1634_=_C1786 ,C1634_=_C1787 ,C1634_=_C1788 ,C1634_=_C1789 ,C1634_=_C1790 ,\nC1634_=_C1791 ,C1634_=_C1792 ,C1770_=_C1771 ,C1770_=_C1772 ,C1770_=_C1773 ,C1770_=_C1774 ,\nC1770_=_C1775 ,C1770_=_C1776 ,C1770_=_C1777 ,C1770_=_C1778 ,C1770_=_C1779 ,C1770_=_C1780 ,\nC1770_=_C1781 ,C1770_=_C1782 ,C1770_=_C1783 ,C1770_=_C1784 ,C1770_=_C1785 ,C1770_=_C1786 ,\nC1770_=_C1787 ,C1770_=_C1788 ,C1770_=_C1789 ,C1770_=_C1790 ,C1770_=_C1791 ,C1770_=_C1792 ,\nC1771_=_C1772 ,C1771_=_C1773 ,C1771_=_C1774 ,C1771_=_C1775 ,C1771_=_C1776 ,C1771_=_C1777 ,\nC1771_=_C1778 ,C1771_=_C1779 ,C1771_=_C1780 ,C1771_=_C1781 ,C1771_=_C1782 ,C1771_=_C1783 ,\nC1771_=_C1784 ,C1771_=_C1785 ,C1771_=_C1786 ,C1771_=_C1787 ,C1771_=_C1788 ,C1771_=_C1789 ,\nC1771_=_C1790 ,C1771_=_C1791 ,C1771_=_C1792 ,C1772_=_C1773 ,C1772_=_C1774 ,C1772_=_C1775 ,\nC1772_=_C1776 ,C1772_=_C1777 ,C1772_=_C1778 ,C1772_=_C1779 ,C1772_=_C1780 ,C1772_=_C1781 ,\nC1772_=_C1782 ,C1772_=_C1783 ,C1772_=_C1784 ,C1772_=_C1785 ,C1772_=_C1786 ,C1772_=_C1787 ,\nC1772_=_C1788 ,C1772_=_C1789 ,C1772_=_C1790 ,C1772_=_C1791 ,C1772_=_C1792 ,C1773_=_C1774 ,\nC1773_=_C1775 ,C1773_=_C1776 ,C1773_=_C1777 ,C1773_=_C1778 ,C1773_=_C1779 ,C1773_=_C1780 ,\nC1773_=_C1781 ,C1773_=_C1782 ,C1773_=_C1783 ,C1773_=_C1784 ,C1773_=_C1785 ,C1773_=_C1786 ,\nC1773_=_C1787 ,C1773_=_C1788 ,C1773_=_C1789 ,C1773_=_C1790 ,C1773_=_C1791 ,C1773_=_C1792 ,\nC1774_=_C1775 ,C1774_=_C1776 ,C1774_=_C1777 ,C1774_=_C1778 ,C1774_=_C1779 ,C1774_=_C1780 ,\nC1774_=_C1781 ,C1774_=_C1782 ,C1774_=_C1783 ,C1774_=_C1784 ,C1774_=_C1785 ,C1774_=_C1786 ,\nC1774_=_C1787 ,C1774_=_C1788 ,C1774_=_C1789 ,C1774_=_C1790 ,C1774_=_C1791 ,C1774_=_C1792 ,\nC1775_=_C1776 ,C1775_=_C1777 ,C1775_=_C1778 ,C1775_=_C1779 ,C1775_=_C1780 ,C1775_=_C1781 ,\nC1775_=_C1782 ,C1775_=_C1783 ,C1775_=_C1784 ,C1775_=_C1785 ,C1775_=_C1786 ,C1775_=_C1787 ,\nC1775_=_C1788 ,C1775_=_C1789 ,C1775_=_C1790 ,C1775_=_C1791 ,C1775_=_C1792 ,C1776_=_C1777 ,\nC1776_=_C1778 ,C1776_=_C1779 ,C1776_=_C1780 ,C1776_=_C1781 ,C1776_=_C1782 ,C1776_=_C1783 ,\nC1776_=_C1784 ,C1776_=_C1785 ,C1776_=_C1786 ,C1776_=_C1787 ,C1776_=_C1788 ,C1776_=_C1789 ,\nC1776_=_C1790 ,C1776_=_C1791 ,C1776_=_C1792 ,C1777_=_C1778 ,C1777_=_C1779 ,C1777_=_C1780 ,\nC1777_=_C1781 ,C1777_=_C1782 ,C1777_=_C1783 ,C1777_=_C1784 ,C1777_=_C1785 ,C1777_=_C1786 ,\nC1777_=_C1787 ,C1777_=_C1788 ,C1777_=_C1789 ,C1777_=_C1790 ,C1777_=_C1791 ,C1777_=_C1792 ,\nC1778_=_C1779 ,C1778_=_C1780 ,C1778_=_C1781 ,C1778_=_C1782 ,C1778_=_C1783 ,C1778_=_C1784 ,\nC1778_=_C1785 ,C1778_=_C1786 ,C1778_=_C1787 ,C1778_=_C1788 ,C1778_=_C1789 ,C1778_=_C1790 ,\nC1778_=_C1791 ,C1778_=_C1792 ,C1779_=_C1780 ,C1779_=_C1781 ,C1779_=_C1782 ,C1779_=_C1783 ,\nC1779_=_C1784 ,C1779_=_C1785 ,C1779_=_C1786 ,C1779_=_C1787 ,C1779_=_C1788 ,C1779_=_C1789 ,\nC1779_=_C1790 ,C1779_=_C1791 ,C1779_=_C1792 ,C1780_=_C1781 ,C1780_=_C1782 ,C1780_=_C1783 ,\nC1780_=_C1784 ,C1780_=_C1785 ,C1780_=_C1786 ,C1780_=_C1787 ,C1780_=_C1788 ,C1780_=_C1789 ,\nC1780_=_C1790 ,C1780_=_C1791 ,C1780_=_C1792 ,C1781_=_C1782 ,C1781_=_C1783 ,C1781_=_C1784 ,\nC1781_=_C1785 ,C1781_=_C1786 ,C1781_=_C1787 ,C1781_=_C1788 ,C1781_=_C1789 ,C1781_=_C1790 ,\nC1781_=_C1791 ,C1781_=_C1792 ,C1782_=_C1783 ,C1782_=_C1784 ,C1782_=_C1785 ,C1782_=_C1786 ,\nC1782_=_C1787 ,C1782_=_C1788 ,C1782_=_C1789 ,C1782_=_C1790 ,C1782_=_C1791 ,C1782_=_C1792 ,\nC1783_=_C1784 ,C1783_=_C1785 ,C1783_=_C1786 ,C1783_=_C1787 ,C1783_=_C1788 ,C1783_=_C1789 ,\nC1783_=_C1790 ,C1783_=_C1791 ,C1783_=_C1792 ,C1784_=_C1785 ,C1784_=_C1786 ,C1784_=_C1787 ,\nC1784_=_C1788 ,C1784_=_C1789 ,C1784_=_C1790 ,C1784_=_C1791 ,C1784_=_C1792 ,C1785_=_C1786 ,\nC1785_=_C1787 ,C1785_=_C1788 ,C1785_=_C1789 ,C1785_=_C1790 ,C1785_=_C1791 ,C1785_=_C1792 ,\nC1786_=_C1787 ,C1786_=_C1788 ,C1786_=_C1789 ,C1786_=_C1790 ,C1786_=_C1791 ,C1786_=_C1792 ,\nC1787_=_C1788 ,C1787_=_C1789 ,C1787_=_C1790 ,C1787_=_C1791 ,C1787_=_C1792 ,C1788_=_C1789 ,\nC1788_=_C1790 ,C1788_=_C1791 ,C1788_=_C1792 ,C1789_=_C1790 ,C1789_=_C1791 ,C1789_=_C1792 ,\nC1790_=_C1791 ,C1790_=_C1792 ,C1791_=_C1792 ,"];330[shape=box, label="id:330 level: 7\n57: C401 C604 C882 C907 C915 \nC937 C1015 C1186 C1187 C1188 C1189 \nC1190 C1191 C1192 C1193 C1194 C1195 \nC1196 C1197 C1198 C1199 C1200 C1201 \nC1202 C1203 C1204 C1205 C1206 C1207 \nC1208 C1209 C1210 C1211 C1570 C1639 \nC1773 C1868 C1958 C1981 C2181 C2434 \nC2578 C2579 C2580 C2581 C2582 C2583 \nC2584 C2585 C2586 C2587 C2588 C2589 \nC2590 C2591 C2592 C2593 \n822: C401_=_C915( C401 C915 ) C401_=_C937( C401 C937 ) C401_=_C1015( C401 C1015 ) C401_=_C1193( C401 C1193 ) C401_=_C1570( C401 C1570 ) \nC401_=_C1639( C401 C1639 ) C401_=_C1773( C401 C1773 ) C401_=_C1868( C401 C1868 ) C401_=_C1958( C401 C1958 ) C401_=_C1981( C401 C1981 ) C401_=_C2181( C401 C2181 ) \nC401_=_C2434( C401 C2434 ) C401_=_C2578( C401 C2578 ) C401_=_C2579( C401 C2579 ) C401_=_C2580( C401 C2580 ) C401_=_C2581( C401 C2581 ) C401_=_C2582( C401 C2582 ) \nC401_=_C2583( C401 C2583 ) C401_=_C2584( C401 C2584 ) C401_=_C2585( C401 C2585 ) C401_=_C2586( C401 C2586 ) C401_=_C2587( C401 C2587 ) C401_=_C2588( C401 C2588 ) \nC401_=_C2589( C401 C2589 ) C401_=_C2590( C401 C2590 ) C401_=_C2591( C401 C2591 ) C401_=_C2592( C401 C2592 ) C401_=_C2593( C401 C2593 ) C604_=_C882( C604 C882 ) \nC604_=_C907( C604 C907 ) C604_=_C1186( C604 C1186 ) C604_=_C1187( C604 C1187 ) C604_=_C1188( C604 C1188 ) C604_=_C1189( C604 C1189 ) C604_=_C1190( C604 C1190 ) \nC604_=_C1191( C604 C1191 ) C604_=_C1192( C604 C1192 ) C604_=_C1193( C604 C1193 ) C604_=_C1194( C604 C1194 ) C604_=_C1195( C604 C1195 ) C604_=_C1196( C604 C1196 ) \nC604_=_C1197( C604 C1197 ) C604_=_C1198( C604 C1198 ) C604_=_C1199( C604 C1199 ) C604_=_C1200( C604 C1200 ) C604_=_C1201( C604 C1201 ) C604_=_C1202( C604 C1202 ) \nC604_=_C1203( C604 C1203 ) C604_=_C1204( C604 C1204 ) C604_=_C1205( C604 C1205 ) C604_=_C1206( C604 C1206 ) C604_=_C1207( C604 C1207 ) C604_=_C1208( C604 C1208 ) \nC604_=_C1209( C604 C1209 ) C604_=_C1210( C604 C1210 ) C604_=_C1211( C604 C1211 ) C882_=_C907( C882 C907 ) C882_=_C1186( C882 C1186 ) C882_=_C1187( C882 C1187 ) \nC882_=_C1188( C882 C1188 ) C882_=_C1189( C882 C1189 ) C882_=_C1190( C882 C1190 ) C882_=_C1191( C882 C1191 ) C882_=_C1192( C882 C1192 ) C882_=_C1193( C882 C1193 ) \nC882_=_C1194( C882 C1194 ) C882_=_C1195( C882 C1195 ) C882_=_C1196( C882 C1196 ) C882_=_C1197( C882 C1197 ) C882_=_C1198( C882 C1198 ) C882_=_C1199( C882 C1199 ) \nC882_=_C1200( C882 C1200 ) C882_=_C1201( C882 C1201 ) C882_=_C1202( C882 C1202 ) C882_=_C1203( C882 C1203 ) C882_=_C1204( C882 C1204 ) C882_=_C1205( C882 C1205 ) \nC882_=_C1206( C882 C1206 ) C882_=_C1207( C882 C1207 ) C882_=_C1208( C882 C1208 ) C882_=_C1209( C882 C1209 ) C882_=_C1210( C882 C1210 ) C882_=_C1211( C882 C1211 ) \nC907_=_C915( C907 C915 ) C907_=_C1186( C907 C1186 ) C907_=_C1187( C907 C1187 ) C907_=_C1188( C907 C1188 ) C907_=_C1189( C907 C1189 ) C907_=_C1190( C907 C1190 ) \nC907_=_C1191( C907 C1191 ) C907_=_C1192( C907 C1192 ) C907_=_C1193( C907 C1193 ) C907_=_C1194( C907 C1194 ) C907_=_C1195( C907 C1195 ) C907_=_C1196( C907 C1196 ) \nC907_=_C1197(</w:t>
      </w:r>
    </w:p>
    <w:p>
      <w:pPr>
        <w:pStyle w:val="PreformattedText"/>
        <w:bidi w:val="0"/>
        <w:spacing w:before="0" w:after="0"/>
        <w:jc w:val="left"/>
        <w:rPr/>
      </w:pPr>
      <w:r>
        <w:rPr/>
        <w:t xml:space="preserve"> </w:t>
      </w:r>
      <w:r>
        <w:rPr/>
        <w:t>C907 C1197 ) C907_=_C1198( C907 C1198 ) C907_=_C1199( C907 C1199 ) C907_=_C1200( C907 C1200 ) C907_=_C1201( C907 C1201 ) C907_=_C1202( C907 C1202 ) \nC907_=_C1203( C907 C1203 ) C907_=_C1204( C907 C1204 ) C907_=_C1205( C907 C1205 ) C907_=_C1206( C907 C1206 ) C907_=_C1207( C907 C1207 ) C907_=_C1208( C907 C1208 ) \nC907_=_C1209( C907 C1209 ) C907_=_C1210( C907 C1210 ) C907_=_C1211( C907 C1211 ) C915_=_C937( C915 C937 ) C915_=_C1015( C915 C1015 ) C915_=_C1193( C915 C1193 ) \nC915_=_C1570( C915 C1570 ) C915_=_C1639( C915 C1639 ) C915_=_C1773( C915 C1773 ) C915_=_C1868( C915 C1868 ) C915_=_C1958( C915 C1958 ) C915_=_C1981( C915 C1981 ) \nC915_=_C2181( C915 C2181 ) C915_=_C2434( C915 C2434 ) C915_=_C2578( C915 C2578 ) C915_=_C2579( C915 C2579 ) C915_=_C2580( C915 C2580 ) C915_=_C2581( C915 C2581 ) \nC915_=_C2582( C915 C2582 ) C915_=_C2583( C915 C2583 ) C915_=_C2584( C915 C2584 ) C915_=_C2585( C915 C2585 ) C915_=_C2586( C915 C2586 ) C915_=_C2587( C915 C2587 ) \nC915_=_C2588( C915 C2588 ) C915_=_C2589( C915 C2589 ) C915_=_C2590( C915 C2590 ) C915_=_C2591( C915 C2591 ) C915_=_C2592( C915 C2592 ) C915_=_C2593( C915 C2593 ) \nC937_=_C1015( C937 C1015 ) C937_=_C1193( C937 C1193 ) C937_=_C1570( C937 C1570 ) C937_=_C1639( C937 C1639 ) C937_=_C1773( C937 C1773 ) C937_=_C1868( C937 C1868 ) \nC937_=_C1958( C937 C1958 ) C937_=_C1981( C937 C1981 ) C937_=_C2181( C937 C2181 ) C937_=_C2434( C937 C2434 ) C937_=_C2578( C937 C2578 ) C937_=_C2579( C937 C2579 ) \nC937_=_C2580( C937 C2580 ) C937_=_C2581( C937 C2581 ) C937_=_C2582( C937 C2582 ) C937_=_C2583( C937 C2583 ) C937_=_C2584( C937 C2584 ) C937_=_C2585( C937 C2585 ) \nC937_=_C2586( C937 C2586 ) C937_=_C2587( C937 C2587 ) C937_=_C2588( C937 C2588 ) C937_=_C2589( C937 C2589 ) C937_=_C2590( C937 C2590 ) C937_=_C2591( C937 C2591 ) \nC937_=_C2592( C937 C2592 ) C937_=_C2593( C937 C2593 ) C1015_=_C1193( C1015 C1193 ) C1015_=_C1570( C1015 C1570 ) C1015_=_C1639( C1015 C1639 ) C1015_=_C1773( C1015 C1773 ) \nC1015_=_C1868( C1015 C1868 ) C1015_=_C1958( C1015 C1958 ) C1015_=_C1981( C1015 C1981 ) C1015_=_C2181( C1015 C2181 ) C1015_=_C2434( C1015 C2434 ) C1015_=_C2578( C1015 C2578 ) \nC1015_=_C2579( C1015 C2579 ) C1015_=_C2580( C1015 C2580 ) C1015_=_C2581( C1015 C2581 ) C1015_=_C2582( C1015 C2582 ) C1015_=_C2583( C1015 C2583 ) C1015_=_C2584( C1015 C2584 ) \nC1015_=_C2585( C1015 C2585 ) C1015_=_C2586( C1015 C2586 ) C1015_=_C2587( C1015 C2587 ) C1015_=_C2588( C1015 C2588 ) C1015_=_C2589( C1015 C2589 ) C1015_=_C2590( C1015 C2590 ) \nC1015_=_C2591( C1015 C2591 ) C1015_=_C2592( C1015 C2592 ) C1015_=_C2593( C1015 C2593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207( C1186 C1207 ) \nC1186_=_C1208( C1186 C1208 ) C1186_=_C1209( C1186 C1209 ) C1186_=_C1210( C1186 C1210 ) C1186_=_C1211( C1186 C1211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08( C1187 C1208 ) C1187_=_C1209( C1187 C1209 ) C1187_=_C1210( C1187 C1210 ) C1187_=_C1211( C1187 C1211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11( C1188 C1211 ) C1188_=_C1773( C1188 C1773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958( C1189 C1958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0_=_C1210( C1190 C1210 ) C1190_=_C1211( C1190 C1211 ) \nC1190_=_C2181( C1190 C2181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2434( C1191 C2434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211( C1193 C1211 ) C1193_=_C1570( C1193 C1570 ) \nC1193_=_C1639( C1193 C1639 ) C1193_=_C1773( C1193 C1773 ) C1193_=_C1868( C1193 C1868 ) C1193_=_C1958( C1193 C1958 ) C1193_=_C1981( C1193 C1981 ) C1193_=_C2181( C1193 C2181 ) \nC1193_=_C2434( C1193 C2434 ) C1193_=_C2578( C1193 C2578 ) C1193_=_C2579( C1193 C2579 ) C1193_=_C2580( C1193 C2580 ) C1193_=_C2581( C1193 C2581 ) C1193_=_C2582( C1193 C2582 ) \nC1193_=_C2583( C1193 C2583 ) C1193_=_C2584( C1193 C2584 ) C1193_=_C2585( C1193 C2585 ) C1193_=_C2586( C1193 C2586 ) C1193_=_C2587( C1193 C2587 ) C1193_=_C2588( C1193 C2588 ) \nC1193_=_C2589( C1193 C2589 ) C1193_=_C2590( C1193 C2590 ) C1193_=_C2591( C1193 C2591 ) C1193_=_C2592( C1193 C2592 ) C1193_=_C2593( C1193 C2593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5_=_C1210( C1195 C1210 ) C1195_=_C1211( C1195 C1211 ) C1195_=_C2580( C1195 C2580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2581( C1196</w:t>
      </w:r>
    </w:p>
    <w:p>
      <w:pPr>
        <w:pStyle w:val="PreformattedText"/>
        <w:bidi w:val="0"/>
        <w:spacing w:before="0" w:after="0"/>
        <w:jc w:val="left"/>
        <w:rPr/>
      </w:pPr>
      <w:r>
        <w:rPr/>
        <w:t xml:space="preserve"> </w:t>
      </w:r>
      <w:r>
        <w:rPr/>
        <w:t>C2581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200_=_C1201( C1200 C1201 ) C1200_=_C1202( C1200 C1202 ) \nC1200_=_C1203( C1200 C1203 ) C1200_=_C1204( C1200 C1204 ) C1200_=_C1205( C1200 C1205 ) C1200_=_C1206( C1200 C1206 ) C1200_=_C1207( C1200 C1207 ) C1200_=_C1208( C1200 C1208 ) \nC1200_=_C1209( C1200 C1209 ) C1200_=_C1210( C1200 C1210 ) C1200_=_C1211( C1200 C1211 ) C1201_=_C1202( C1201 C1202 ) C1201_=_C1203( C1201 C1203 ) C1201_=_C1204( C1201 C1204 ) \nC1201_=_C1205( C1201 C1205 ) C1201_=_C1206( C1201 C1206 ) C1201_=_C1207( C1201 C1207 ) C1201_=_C1208( C1201 C1208 ) C1201_=_C1209( C1201 C1209 ) C1201_=_C1210( C1201 C1210 ) \nC1201_=_C1211( C1201 C1211 ) C1202_=_C1203( C1202 C1203 ) C1202_=_C1204( C1202 C1204 ) C1202_=_C1205( C1202 C1205 ) C1202_=_C1206( C1202 C1206 ) C1202_=_C1207( C1202 C1207 ) \nC1202_=_C1208( C1202 C1208 ) C1202_=_C1209( C1202 C1209 ) C1202_=_C1210( C1202 C1210 ) C1202_=_C1211( C1202 C1211 ) C1202_=_C2587( C1202 C2587 ) C1203_=_C1204( C1203 C1204 ) \nC1203_=_C1205( C1203 C1205 ) C1203_=_C1206( C1203 C1206 ) C1203_=_C1207( C1203 C1207 ) C1203_=_C1208( C1203 C1208 ) C1203_=_C1209( C1203 C1209 ) C1203_=_C1210( C1203 C1210 ) \nC1203_=_C1211( C1203 C1211 ) C1204_=_C1205( C1204 C1205 ) C1204_=_C1206( C1204 C1206 ) C1204_=_C1207( C1204 C1207 ) C1204_=_C1208( C1204 C1208 ) C1204_=_C1209( C1204 C1209 ) \nC1204_=_C1210( C1204 C1210 ) C1204_=_C1211( C1204 C1211 ) C1205_=_C1206( C1205 C1206 ) C1205_=_C1207( C1205 C1207 ) C1205_=_C1208( C1205 C1208 ) C1205_=_C1209( C1205 C1209 ) \nC1205_=_C1210( C1205 C1210 ) C1205_=_C1211( C1205 C1211 ) C1206_=_C1207( C1206 C1207 ) C1206_=_C1208( C1206 C1208 ) C1206_=_C1209( C1206 C1209 ) C1206_=_C1210( C1206 C1210 ) \nC1206_=_C1211( C1206 C1211 ) C1207_=_C1208( C1207 C1208 ) C1207_=_C1209( C1207 C1209 ) C1207_=_C1210( C1207 C1210 ) C1207_=_C1211( C1207 C1211 ) C1207_=_C2589( C1207 C2589 ) \nC1208_=_C1209( C1208 C1209 ) C1208_=_C1210( C1208 C1210 ) C1208_=_C1211( C1208 C1211 ) C1209_=_C1210( C1209 C1210 ) C1209_=_C1211( C1209 C1211 ) C1210_=_C1211( C1210 C1211 ) \nC1210_=_C2591( C1210 C2591 ) C1570_=_C1639( C1570 C1639 ) C1570_=_C1773( C1570 C1773 ) C1570_=_C1868( C1570 C1868 ) C1570_=_C1958( C1570 C1958 ) C1570_=_C1981( C1570 C1981 ) \nC1570_=_C2181( C1570 C2181 ) C1570_=_C2434( C1570 C2434 ) C1570_=_C2578( C1570 C2578 ) C1570_=_C2579( C1570 C2579 ) C1570_=_C2580( C1570 C2580 ) C1570_=_C2581( C1570 C2581 ) \nC1570_=_C2582( C1570 C2582 ) C1570_=_C2583( C1570 C2583 ) C1570_=_C2584( C1570 C2584 ) C1570_=_C2585( C1570 C2585 ) C1570_=_C2586( C1570 C2586 ) C1570_=_C2587( C1570 C2587 ) \nC1570_=_C2588( C1570 C2588 ) C1570_=_C2589( C1570 C2589 ) C1570_=_C2590( C1570 C2590 ) C1570_=_C2591( C1570 C2591 ) C1570_=_C2592( C1570 C2592 ) C1570_=_C2593( C1570 C2593 ) \nC1639_=_C1773( C1639 C1773 ) C1639_=_C1868( C1639 C1868 ) C1639_=_C1958( C1639 C1958 ) C1639_=_C1981( C1639 C1981 ) C1639_=_C2181( C1639 C2181 ) C1639_=_C2434( C1639 C2434 ) \nC1639_=_C2578( C1639 C2578 ) C1639_=_C2579( C1639 C2579 ) C1639_=_C2580( C1639 C2580 ) C1639_=_C2581( C1639 C2581 ) C1639_=_C2582( C1639 C2582 ) C1639_=_C2583( C1639 C2583 ) \nC1639_=_C2584( C1639 C2584 ) C1639_=_C2585( C1639 C2585 ) C1639_=_C2586( C1639 C2586 ) C1639_=_C2587( C1639 C2587 ) C1639_=_C2588( C1639 C2588 ) C1639_=_C2589( C1639 C2589 ) \nC1639_=_C2590( C1639 C2590 ) C1639_=_C2591( C1639 C2591 ) C1639_=_C2592( C1639 C2592 ) C1639_=_C2593( C1639 C2593 ) C1773_=_C1868( C1773 C1868 ) C1773_=_C1958( C1773 C1958 ) \nC1773_=_C1981( C1773 C1981 ) C1773_=_C2181( C1773 C2181 ) C1773_=_C2434( C1773 C2434 ) C1773_=_C2578( C1773 C2578 ) C1773_=_C2579( C1773 C2579 ) C1773_=_C2580( C1773 C2580 ) \nC1773_=_C2581( C1773 C2581 ) C1773_=_C2582( C1773 C2582 ) C1773_=_C2583( C1773 C2583 ) C1773_=_C2584( C1773 C2584 ) C1773_=_C2585( C1773 C2585 ) C1773_=_C2586( C1773 C2586 ) \nC1773_=_C2587( C1773 C2587 ) C1773_=_C2588( C1773 C2588 ) C1773_=_C2589( C1773 C2589 ) C1773_=_C2590( C1773 C2590 ) C1773_=_C2591( C1773 C2591 ) C1773_=_C2592( C1773 C2592 ) \nC1773_=_C2593( C1773 C2593 ) C1868_=_C1958( C1868 C1958 ) C1868_=_C1981( C1868 C1981 ) C1868_=_C2181( C1868 C2181 ) C1868_=_C2434( C1868 C2434 ) C1868_=_C2578( C1868 C2578 ) \nC1868_=_C2579( C1868 C2579 ) C1868_=_C2580( C1868 C2580 ) C1868_=_C2581( C1868 C2581 ) C1868_=_C2582( C1868 C2582 ) C1868_=_C2583( C1868 C2583 ) C1868_=_C2584( C1868 C2584 ) \nC1868_=_C2585( C1868 C2585 ) C1868_=_C2586( C1868 C2586 ) C1868_=_C2587( C1868 C2587 ) C1868_=_C2588( C1868 C2588 ) C1868_=_C2589( C1868 C2589 ) C1868_=_C2590( C1868 C2590 ) \nC1868_=_C2591( C1868 C2591 ) C1868_=_C2592( C1868 C2592 ) C1868_=_C2593( C1868 C2593 ) C1958_=_C1981( C1958 C1981 ) C1958_=_C2181( C1958 C2181 ) C1958_=_C2434( C1958 C2434 ) \nC1958_=_C2578( C1958 C2578 ) C1958_=_C2579( C1958 C2579 ) C1958_=_C2580( C1958 C2580 ) C1958_=_C2581( C1958 C2581 ) C1958_=_C2582( C1958 C2582 ) C1958_=_C2583( C1958 C2583 ) \nC1958_=_C2584( C1958 C2584 ) C1958_=_C2585( C1958 C2585 ) C1958_=_C2586( C1958 C2586 ) C1958_=_C2587( C1958 C2587 ) C1958_=_C2588( C1958 C2588 ) C1958_=_C2589( C1958 C2589 ) \nC1958_=_C2590( C1958 C2590 ) C1958_=_C2591( C1958 C2591 ) C1958_=_C2592( C1958 C2592 ) C1958_=_C2593( C1958 C2593 ) C1981_=_C2181( C1981 C2181 ) C1981_=_C2434( C1981 C2434 ) \nC1981_=_C2578( C1981 C2578 ) C1981_=_C2579( C1981 C2579 ) C1981_=_C2580( C1981 C2580 ) C1981_=_C2581( C1981 C2581 ) C1981_=_C2582( C1981 C2582 ) C1981_=_C2583( C1981 C2583 ) \nC1981_=_C2584( C1981 C2584 ) C1981_=_C2585( C1981 C2585 ) C1981_=_C2586( C1981 C2586 ) C1981_=_C2587( C1981 C2587 ) C1981_=_C2588( C1981 C2588 ) C1981_=_C2589( C1981 C2589 ) \nC1981_=_C2590( C1981 C2590 ) C1981_=_C2591( C1981 C2591 ) C1981_=_C2592( C1981 C2592 ) C1981_=_C2593( C1981 C2593 ) C2181_=_C2434( C2181 C2434 ) C2181_=_C2578( C2181 C2578 ) \nC2181_=_C2579( C2181 C2579 ) C2181_=_C2580( C2181 C2580 ) C2181_=_C2581( C2181 C2581 ) C2181_=_C2582( C2181 C2582 ) C2181_=_C2583( C2181 C2583 ) C2181_=_C2584( C2181 C2584 ) \nC2181_=_C2585( C2181 C2585 ) C2181_=_C2586( C2181 C2586 ) C2181_=_C2587( C2181 C2587 ) C2181_=_C2588( C2181 C2588 ) C2181_=_C2589( C2181 C2589 ) C2181_=_C2590( C2181 C2590 ) \nC2181_=_C2591( C2181 C2591 ) C2181_=_C2592( C2181 C2592 ) C2181_=_C2593( C2181 C2593 ) C2434_=_C2578( C2434 C2578 ) C2434_=_C2579( C2434 C2579 ) C2434_=_C2580( C2434 C2580 ) \nC2434_=_C2581( C2434 C2581 ) C2434_=_C2582( C2434 C2582 ) C2434_=_C2583( C2434 C2583 ) C2434_=_C2584( C2434 C2584 ) C2434_=_C2585( C2434 C2585 ) C2434_=_C2586( C2434 C2586 ) \nC2434_=_C2587( C2434 C2587 ) C2434_=_C2588( C2434 C2588 ) C2434_=_C2589( C2434 C2589 ) C2434_=_C2590( C2434 C2590 ) C2434_=_C2591( C2434 C2591 ) C2434_=_C2592( C2434 C2592 ) \nC2434_=_C2593( C2434 C259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3_=_C2584( C2583 C2584 ) C2583_=_C2585( C2583 C2585 ) C2583_=_C2586( C2583 C2586 ) C2583_=_C2587( C2583 C2587 ) C2583_=_C2588( C2583 C2588 ) C2583_=_C2589( C2583 C2589 ) \nC2583_=_C2590( C2583 C2590 ) C2583_=_C2591( C2583 C2591 ) C2583_=_C2592(</w:t>
      </w:r>
    </w:p>
    <w:p>
      <w:pPr>
        <w:pStyle w:val="PreformattedText"/>
        <w:bidi w:val="0"/>
        <w:spacing w:before="0" w:after="0"/>
        <w:jc w:val="left"/>
        <w:rPr/>
      </w:pPr>
      <w:r>
        <w:rPr/>
        <w:t xml:space="preserve"> </w:t>
      </w:r>
      <w:r>
        <w:rPr/>
        <w:t>C2583 C2592 ) C2583_=_C2593( C2583 C2593 ) C2584_=_C2585( C2584 C2585 ) C2584_=_C2586( C2584 C2586 ) \nC2584_=_C2587( C2584 C2587 ) C2584_=_C2588( C2584 C2588 ) C2584_=_C2589( C2584 C2589 ) C2584_=_C2590( C2584 C2590 ) C2584_=_C2591( C2584 C2591 ) C2584_=_C2592( C2584 C2592 ) \nC2584_=_C2593( C2584 C2593 ) C2585_=_C2586( C2585 C2586 ) C2585_=_C2587( C2585 C2587 ) C2585_=_C2588( C2585 C2588 ) C2585_=_C2589( C2585 C2589 ) C2585_=_C2590( C2585 C2590 ) \nC2585_=_C2591( C2585 C2591 ) C2585_=_C2592( C2585 C2592 ) C2585_=_C2593( C2585 C2593 ) C2586_=_C2587( C2586 C2587 ) C2586_=_C2588( C2586 C2588 ) C2586_=_C2589( C2586 C2589 ) \nC2586_=_C2590( C2586 C2590 ) C2586_=_C2591( C2586 C2591 ) C2586_=_C2592( C2586 C2592 ) C2586_=_C2593( C2586 C2593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9_=_C2590( C2589 C2590 ) C2589_=_C2591( C2589 C2591 ) C2589_=_C2592( C2589 C2592 ) \nC2589_=_C2593( C2589 C2593 ) C2590_=_C2591( C2590 C2591 ) C2590_=_C2592( C2590 C2592 ) C2590_=_C2593( C2590 C2593 ) C2591_=_C2592( C2591 C2592 ) C2591_=_C2593( C2591 C2593 ) \nC2592_=_C2593( C2592 C2593 ) "];242-&gt;330[label="56: C401 C604 C882 C907 C915 \nC937 C1015 C1186 C1187 C1188 C1189 \nC1190 C1191 C1192 C1194 C1195 C1196 \nC1197 C1198 C1199 C1200 C1201 C1202 \nC1203 C1204 C1205 C1206 C1207 C1208 \nC1209 C1210 C1211 C1570 C1639 C1773 \nC1868 C1958 C1981 C2181 C2434 C2578 \nC2579 C2580 C2581 C2582 C2583 C2584 \nC2585 C2586 C2587 C2588 C2589 C2590 \nC2591 C2592 C2593 \n766: C401_=_C915 ,C401_=_C937 ,C401_=_C1015 ,C401_=_C1570 ,C401_=_C1639 ,\nC401_=_C1773 ,C401_=_C1868 ,C401_=_C1958 ,C401_=_C1981 ,C401_=_C2181 ,C401_=_C2434 ,\nC401_=_C2578 ,C401_=_C2579 ,C401_=_C2580 ,C401_=_C2581 ,C401_=_C2582 ,C401_=_C2583 ,\nC401_=_C2584 ,C401_=_C2585 ,C401_=_C2586 ,C401_=_C2587 ,C401_=_C2588 ,C401_=_C2589 ,\nC401_=_C2590 ,C401_=_C2591 ,C401_=_C2592 ,C401_=_C2593 ,C604_=_C882 ,C604_=_C907 ,\nC604_=_C1186 ,C604_=_C1187 ,C604_=_C1188 ,C604_=_C1189 ,C604_=_C1190 ,C604_=_C1191 ,\nC604_=_C1192 ,C604_=_C1194 ,C604_=_C1195 ,C604_=_C1196 ,C604_=_C1197 ,C604_=_C1198 ,\nC604_=_C1199 ,C604_=_C1200 ,C604_=_C1201 ,C604_=_C1202 ,C604_=_C1203 ,C604_=_C1204 ,\nC604_=_C1205 ,C604_=_C1206 ,C604_=_C1207 ,C604_=_C1208 ,C604_=_C1209 ,C604_=_C1210 ,\nC604_=_C1211 ,C882_=_C907 ,C882_=_C1186 ,C882_=_C1187 ,C882_=_C1188 ,C882_=_C1189 ,\nC882_=_C1190 ,C882_=_C1191 ,C882_=_C1192 ,C882_=_C1194 ,C882_=_C1195 ,C882_=_C1196 ,\nC882_=_C1197 ,C882_=_C1198 ,C882_=_C1199 ,C882_=_C1200 ,C882_=_C1201 ,C882_=_C1202 ,\nC882_=_C1203 ,C882_=_C1204 ,C882_=_C1205 ,C882_=_C1206 ,C882_=_C1207 ,C882_=_C1208 ,\nC882_=_C1209 ,C882_=_C1210 ,C882_=_C1211 ,C907_=_C915 ,C907_=_C1186 ,C907_=_C1187 ,\nC907_=_C1188 ,C907_=_C1189 ,C907_=_C1190 ,C907_=_C1191 ,C907_=_C1192 ,C907_=_C1194 ,\nC907_=_C1195 ,C907_=_C1196 ,C907_=_C1197 ,C907_=_C1198 ,C907_=_C1199 ,C907_=_C1200 ,\nC907_=_C1201 ,C907_=_C1202 ,C907_=_C1203 ,C907_=_C1204 ,C907_=_C1205 ,C907_=_C1206 ,\nC907_=_C1207 ,C907_=_C1208 ,C907_=_C1209 ,C907_=_C1210 ,C907_=_C1211 ,C915_=_C937 ,\nC915_=_C1015 ,C915_=_C1570 ,C915_=_C1639 ,C915_=_C1773 ,C915_=_C1868 ,C915_=_C1958 ,\nC915_=_C1981 ,C915_=_C2181 ,C915_=_C2434 ,C915_=_C2578 ,C915_=_C2579 ,C915_=_C2580 ,\nC915_=_C2581 ,C915_=_C2582 ,C915_=_C2583 ,C915_=_C2584 ,C915_=_C2585 ,C915_=_C2586 ,\nC915_=_C2587 ,C915_=_C2588 ,C915_=_C2589 ,C915_=_C2590 ,C915_=_C2591 ,C915_=_C2592 ,\nC915_=_C2593 ,C937_=_C1015 ,C937_=_C1570 ,C937_=_C1639 ,C937_=_C1773 ,C937_=_C1868 ,\nC937_=_C1958 ,C937_=_C1981 ,C937_=_C2181 ,C937_=_C2434 ,C937_=_C2578 ,C937_=_C2579 ,\nC937_=_C2580 ,C937_=_C2581 ,C937_=_C2582 ,C937_=_C2583 ,C937_=_C2584 ,C937_=_C2585 ,\nC937_=_C2586 ,C937_=_C2587 ,C937_=_C2588 ,C937_=_C2589 ,C937_=_C2590 ,C937_=_C2591 ,\nC937_=_C2592 ,C937_=_C2593 ,C1015_=_C1570 ,C1015_=_C1639 ,C1015_=_C1773 ,C1015_=_C1868 ,\nC1015_=_C1958 ,C1015_=_C1981 ,C1015_=_C2181 ,C1015_=_C2434 ,C1015_=_C2578 ,C1015_=_C2579 ,\nC1015_=_C2580 ,C1015_=_C2581 ,C1015_=_C2582 ,C1015_=_C2583 ,C1015_=_C2584 ,C1015_=_C2585 ,\nC1015_=_C2586 ,C1015_=_C2587 ,C1015_=_C2588 ,C1015_=_C2589 ,C1015_=_C2590 ,C1015_=_C2591 ,\nC1015_=_C2592 ,C1015_=_C2593 ,C1186_=_C1187 ,C1186_=_C1188 ,C1186_=_C1189 ,C1186_=_C1190 ,\nC1186_=_C1191 ,C1186_=_C1192 ,C1186_=_C1194 ,C1186_=_C1195 ,C1186_=_C1196 ,C1186_=_C1197 ,\nC1186_=_C1198 ,C1186_=_C1199 ,C1186_=_C1200 ,C1186_=_C1201 ,C1186_=_C1202 ,C1186_=_C1203 ,\nC1186_=_C1204 ,C1186_=_C1205 ,C1186_=_C1206 ,C1186_=_C1207 ,C1186_=_C1208 ,C1186_=_C1209 ,\nC1186_=_C1210 ,C1186_=_C1211 ,C1187_=_C1188 ,C1187_=_C1189 ,C1187_=_C1190 ,C1187_=_C1191 ,\nC1187_=_C1192 ,C1187_=_C1194 ,C1187_=_C1195 ,C1187_=_C1196 ,C1187_=_C1197 ,C1187_=_C1198 ,\nC1187_=_C1199 ,C1187_=_C1200 ,C1187_=_C1201 ,C1187_=_C1202 ,C1187_=_C1203 ,C1187_=_C1204 ,\nC1187_=_C1205 ,C1187_=_C1206 ,C1187_=_C1207 ,C1187_=_C1208 ,C1187_=_C1209 ,C1187_=_C1210 ,\nC1187_=_C1211 ,C1188_=_C1189 ,C1188_=_C1190 ,C1188_=_C1191 ,C1188_=_C1192 ,C1188_=_C1194 ,\nC1188_=_C1195 ,C1188_=_C1196 ,C1188_=_C1197 ,C1188_=_C1198 ,C1188_=_C1199 ,C1188_=_C1200 ,\nC1188_=_C1201 ,C1188_=_C1202 ,C1188_=_C1203 ,C1188_=_C1204 ,C1188_=_C1205 ,C1188_=_C1206 ,\nC1188_=_C1207 ,C1188_=_C1208 ,C1188_=_C1209 ,C1188_=_C1210 ,C1188_=_C1211 ,C1188_=_C1773 ,\nC1189_=_C1190 ,C1189_=_C1191 ,C1189_=_C1192 ,C1189_=_C1194 ,C1189_=_C1195 ,C1189_=_C1196 ,\nC1189_=_C1197 ,C1189_=_C1198 ,C1189_=_C1199 ,C1189_=_C1200 ,C1189_=_C1201 ,C1189_=_C1202 ,\nC1189_=_C1203 ,C1189_=_C1204 ,C1189_=_C1205 ,C1189_=_C1206 ,C1189_=_C1207 ,C1189_=_C1208 ,\nC1189_=_C1209 ,C1189_=_C1210 ,C1189_=_C1211 ,C1189_=_C1958 ,C1190_=_C1191 ,C1190_=_C1192 ,\nC1190_=_C1194 ,C1190_=_C1195 ,C1190_=_C1196 ,C1190_=_C1197 ,C1190_=_C1198 ,C1190_=_C1199 ,\nC1190_=_C1200 ,C1190_=_C1201 ,C1190_=_C1202 ,C1190_=_C1203 ,C1190_=_C1204 ,C1190_=_C1205 ,\nC1190_=_C1206 ,C1190_=_C1207 ,C1190_=_C1208 ,C1190_=_C1209 ,C1190_=_C1210 ,C1190_=_C1211 ,\nC1190_=_C2181 ,C1191_=_C1192 ,C1191_=_C1194 ,C1191_=_C1195 ,C1191_=_C1196 ,C1191_=_C1197 ,\nC1191_=_C1198 ,C1191_=_C1199 ,C1191_=_C1200 ,C1191_=_C1201 ,C1191_=_C1202 ,C1191_=_C1203 ,\nC1191_=_C1204 ,C1191_=_C1205 ,C1191_=_C1206 ,C1191_=_C1207 ,C1191_=_C1208 ,C1191_=_C1209 ,\nC1191_=_C1210 ,C1191_=_C1211 ,C1191_=_C2434 ,C1192_=_C1194 ,C1192_=_C1195 ,C1192_=_C1196 ,\nC1192_=_C1197 ,C1192_=_C1198 ,C1192_=_C1199 ,C1192_=_C1200 ,C1192_=_C1201 ,C1192_=_C1202 ,\nC1192_=_C1203 ,C1192_=_C1204 ,C1192_=_C1205 ,C1192_=_C1206 ,C1192_=_C1207 ,C1192_=_C1208 ,\nC1192_=_C1209 ,C1192_=_C1210 ,C1192_=_C1211 ,C1194_=_C1195 ,C1194_=_C1196 ,C1194_=_C1197 ,\nC1194_=_C1198 ,C1194_=_C1199 ,C1194_=_C1200 ,C1194_=_C1201 ,C1194_=_C1202 ,C1194_=_C1203 ,\nC1194_=_C1204 ,C1194_=_C1205 ,C1194_=_C1206 ,C1194_=_C1207 ,C1194_=_C1208 ,C1194_=_C1209 ,\nC1194_=_C1210 ,C1194_=_C1211 ,C1195_=_C1196 ,C1195_=_C1197 ,C1195_=_C1198 ,C1195_=_C1199 ,\nC1195_=_C1200 ,C1195_=_C1201 ,C1195_=_C1202 ,C1195_=_C1203 ,C1195_=_C1204 ,C1195_=_C1205 ,\nC1195_=_C1206 ,C1195_=_C1207 ,C1195_=_C1208 ,C1195_=_C1209 ,C1195_=_C1210 ,C1195_=_C1211 ,\nC1195_=_C2580 ,C1196_=_C1197 ,C1196_=_C1198 ,C1196_=_C1199 ,C1196_=_C1200 ,C1196_=_C1201 ,\nC1196_=_C1202 ,C1196_=_C1203 ,C1196_=_C1204 ,C1196_=_C1205 ,C1196_=_C1206 ,C1196_=_C1207 ,\nC1196_=_C1208 ,C1196_=_C1209 ,C1196_=_C1210 ,C1196_=_C1211 ,C1196_=_C2581 ,C1197_=_C1198 ,\nC1197_=_C1199 ,C1197_=_C1200 ,C1197_=_C1201 ,C1197_=_C1202 ,C1197_=_C1203 ,C1197_=_C1204 ,\nC1197_=_C1205 ,C1197_=_C1206 ,C1197_=_C1207 ,C1197_=_C1208 ,C1197_=_C1209 ,C1197_=_C1210 ,\nC1197_=_C1211 ,C1198_=_C1199 ,C1198_=_C1200 ,C1198_=_C1201 ,C1198_=_C1202 ,C1198_=_C1203 ,\nC1198_=_C1204 ,C1198_=_C1205 ,C1198_=_C1206 ,C1198_=_C1207 ,C1198_=_C1208 ,C1198_=_C1209 ,\nC1198_=_C1210 ,C1198_=_C1211 ,C1199_=_C1200 ,C1199_=_C1201 ,C1199_=_C1202 ,C1199_=_C1203 ,\nC1199_=_C1204 ,C1199_=_C1205 ,C1199_=_C1206 ,C1199_=_C1207 ,C1199_=_C1208 ,C1199_=_C1209 ,\nC1199_=_C1210 ,C1199_=_C1211 ,C1200_=_C1201 ,C1200_=_C1202 ,C1200_=_C1203 ,C1200_=_C1204 ,\nC1200_=_C1205 ,C1200_=_C1206 ,C1200_=_C1207 ,C1200_=_C1208 ,C1200_=_C1209 ,C1200_=_C1210 ,\nC1200_=_C1211 ,C1201_=_C1202 ,C1201_=_C1203 ,C1201_=_C1204 ,C1201_=_C1205 ,C1201_=_C1206 ,\nC1201_=_C1207 ,C1201_=_C1208 ,C1201_=_C1209 ,C1201_=_C1210 ,C1201_=_C1211 ,C1202_=_C1203 ,\nC1202_=_C1204 ,C1202_=_C1205 ,C1202_=_C1206 ,C1202_=_C1207 ,C1202_=_C1208 ,C1202_=_C1209 ,\nC1202_=_C1210 ,C1202_=_C1211 ,C1202_=_C2587 ,C1203_=_C1204 ,C1203_=_C1205 ,C1203_=_C1206 ,\nC1203_=_C1207 ,C1203_=_C1208 ,C1203_=_C1209 ,C1203_=_C1210 ,C1203_=_C1211 ,C1204_=_C1205 ,\nC1204_=_C1206 ,C1204_=_C1207 ,C1204_=_C1208 ,C1204_=_C1209 ,C1204_=_C1210 ,C1204_=_C1211 ,\nC1205_=_C1206 ,C1205_=_C1207 ,C1205_=_C1208 ,C1205_=_C1209 ,C1205_=_C1210 ,C1205_=_C1211 ,\nC1206_=_C1207 ,C1206_=_C1208 ,C1206_=_C1209 ,C1206_=_C1210 ,C1206_=_C1211 ,C1207_=_C1208 ,\nC1207_=_C1209 ,C1207_=_C1210 ,C1207_=_C1211 ,C1207_=_C2589 ,C1208_=_C1209 ,C1208_=_C1210 ,\nC1208_=_C1211 ,C1209_=_C1210 ,C1209_=_C1211 ,C1210_=_C1211 ,C1210_=_C2591 ,C1570_=_C1639 ,\nC1570_=_C1773 ,C1570_=_C1868 ,C1570_=_C1958 ,C1570_=_C1981 ,C1570_=_C2181 ,C1570_=_C2434 ,\nC1570_=_C2578 ,C1570_=_C2579 ,C1570_=_C2580 ,C1570_=_C2581 ,C1570_=_C2582 ,C1570_=_C2583 ,\nC1570_=_C2584 ,C1570_=_C2585 ,C1570_=_C2586 ,C1570_=_C2587 ,C1570_=_C2588 ,C1570_=_C2589 ,\nC1570_=_C2590 ,C1570_=_C2591 ,C1570_=_C2592 ,C1570_=_C2593 ,C1639_=_C1773 ,C1639_=_C1868 ,\nC1639_=_C1958 ,C1639_=_C1981 ,C1639_=_C2181 ,C1639_=_C2434 ,C1639_=_C2578 ,C1639_=_C2579 ,\nC1639_=_C2580 ,C1639_=_C2581 ,C1639_=_C2582 ,C1639_=_C2583 ,C1639_=_C2584 ,C1639_=_C2585 ,\nC1639_=_C2586 ,C1639_=_C2587 ,C1639_=_C2588 ,C1639_=_C2589 ,C1639_=_C2590 ,C1639_=_C2591 ,\nC1639_=_C2592 ,C1639_=_C2593 ,C1773_=_C1868 ,C1773_=_C1958 ,C1773_=_C1981 ,C1773_=_C2181 ,\nC1773_=_C2434 ,C1773_=_C2578 ,C1773_=_C2579 ,C1773_=_C2580</w:t>
      </w:r>
    </w:p>
    <w:p>
      <w:pPr>
        <w:pStyle w:val="PreformattedText"/>
        <w:bidi w:val="0"/>
        <w:spacing w:before="0" w:after="0"/>
        <w:jc w:val="left"/>
        <w:rPr/>
      </w:pPr>
      <w:r>
        <w:rPr/>
        <w:t xml:space="preserve"> </w:t>
      </w:r>
      <w:r>
        <w:rPr/>
        <w:t>,C1773_=_C2581 ,C1773_=_C2582 ,\nC1773_=_C2583 ,C1773_=_C2584 ,C1773_=_C2585 ,C1773_=_C2586 ,C1773_=_C2587 ,C1773_=_C2588 ,\nC1773_=_C2589 ,C1773_=_C2590 ,C1773_=_C2591 ,C1773_=_C2592 ,C1773_=_C2593 ,C1868_=_C1958 ,\nC1868_=_C1981 ,C1868_=_C2181 ,C1868_=_C2434 ,C1868_=_C2578 ,C1868_=_C2579 ,C1868_=_C2580 ,\nC1868_=_C2581 ,C1868_=_C2582 ,C1868_=_C2583 ,C1868_=_C2584 ,C1868_=_C2585 ,C1868_=_C2586 ,\nC1868_=_C2587 ,C1868_=_C2588 ,C1868_=_C2589 ,C1868_=_C2590 ,C1868_=_C2591 ,C1868_=_C2592 ,\nC1868_=_C2593 ,C1958_=_C1981 ,C1958_=_C2181 ,C1958_=_C2434 ,C1958_=_C2578 ,C1958_=_C2579 ,\nC1958_=_C2580 ,C1958_=_C2581 ,C1958_=_C2582 ,C1958_=_C2583 ,C1958_=_C2584 ,C1958_=_C2585 ,\nC1958_=_C2586 ,C1958_=_C2587 ,C1958_=_C2588 ,C1958_=_C2589 ,C1958_=_C2590 ,C1958_=_C2591 ,\nC1958_=_C2592 ,C1958_=_C2593 ,C1981_=_C2181 ,C1981_=_C2434 ,C1981_=_C2578 ,C1981_=_C2579 ,\nC1981_=_C2580 ,C1981_=_C2581 ,C1981_=_C2582 ,C1981_=_C2583 ,C1981_=_C2584 ,C1981_=_C2585 ,\nC1981_=_C2586 ,C1981_=_C2587 ,C1981_=_C2588 ,C1981_=_C2589 ,C1981_=_C2590 ,C1981_=_C2591 ,\nC1981_=_C2592 ,C1981_=_C2593 ,C2181_=_C2434 ,C2181_=_C2578 ,C2181_=_C2579 ,C2181_=_C2580 ,\nC2181_=_C2581 ,C2181_=_C2582 ,C2181_=_C2583 ,C2181_=_C2584 ,C2181_=_C2585 ,C2181_=_C2586 ,\nC2181_=_C2587 ,C2181_=_C2588 ,C2181_=_C2589 ,C2181_=_C2590 ,C2181_=_C2591 ,C2181_=_C2592 ,\nC2181_=_C2593 ,C2434_=_C2578 ,C2434_=_C2579 ,C2434_=_C2580 ,C2434_=_C2581 ,C2434_=_C2582 ,\nC2434_=_C2583 ,C2434_=_C2584 ,C2434_=_C2585 ,C2434_=_C2586 ,C2434_=_C2587 ,C2434_=_C2588 ,\nC2434_=_C2589 ,C2434_=_C2590 ,C2434_=_C2591 ,C2434_=_C2592 ,C2434_=_C2593 ,C2578_=_C2579 ,\nC2578_=_C2580 ,C2578_=_C2581 ,C2578_=_C2582 ,C2578_=_C2583 ,C2578_=_C2584 ,C2578_=_C2585 ,\nC2578_=_C2586 ,C2578_=_C2587 ,C2578_=_C2588 ,C2578_=_C2589 ,C2578_=_C2590 ,C2578_=_C2591 ,\nC2578_=_C2592 ,C2578_=_C2593 ,C2579_=_C2580 ,C2579_=_C2581 ,C2579_=_C2582 ,C2579_=_C2583 ,\nC2579_=_C2584 ,C2579_=_C2585 ,C2579_=_C2586 ,C2579_=_C2587 ,C2579_=_C2588 ,C2579_=_C2589 ,\nC2579_=_C2590 ,C2579_=_C2591 ,C2579_=_C2592 ,C2579_=_C2593 ,C2580_=_C2581 ,C2580_=_C2582 ,\nC2580_=_C2583 ,C2580_=_C2584 ,C2580_=_C2585 ,C2580_=_C2586 ,C2580_=_C2587 ,C2580_=_C2588 ,\nC2580_=_C2589 ,C2580_=_C2590 ,C2580_=_C2591 ,C2580_=_C2592 ,C2580_=_C2593 ,C2581_=_C2582 ,\nC2581_=_C2583 ,C2581_=_C2584 ,C2581_=_C2585 ,C2581_=_C2586 ,C2581_=_C2587 ,C2581_=_C2588 ,\nC2581_=_C2589 ,C2581_=_C2590 ,C2581_=_C2591 ,C2581_=_C2592 ,C2581_=_C2593 ,C2582_=_C2583 ,\nC2582_=_C2584 ,C2582_=_C2585 ,C2582_=_C2586 ,C2582_=_C2587 ,C2582_=_C2588 ,C2582_=_C2589 ,\nC2582_=_C2590 ,C2582_=_C2591 ,C2582_=_C2592 ,C2582_=_C2593 ,C2583_=_C2584 ,C2583_=_C2585 ,\nC2583_=_C2586 ,C2583_=_C2587 ,C2583_=_C2588 ,C2583_=_C2589 ,C2583_=_C2590 ,C2583_=_C2591 ,\nC2583_=_C2592 ,C2583_=_C2593 ,C2584_=_C2585 ,C2584_=_C2586 ,C2584_=_C2587 ,C2584_=_C2588 ,\nC2584_=_C2589 ,C2584_=_C2590 ,C2584_=_C2591 ,C2584_=_C2592 ,C2584_=_C2593 ,C2585_=_C2586 ,\nC2585_=_C2587 ,C2585_=_C2588 ,C2585_=_C2589 ,C2585_=_C2590 ,C2585_=_C2591 ,C2585_=_C2592 ,\nC2585_=_C2593 ,C2586_=_C2587 ,C2586_=_C2588 ,C2586_=_C2589 ,C2586_=_C2590 ,C2586_=_C2591 ,\nC2586_=_C2592 ,C2586_=_C2593 ,C2587_=_C2588 ,C2587_=_C2589 ,C2587_=_C2590 ,C2587_=_C2591 ,\nC2587_=_C2592 ,C2587_=_C2593 ,C2588_=_C2589 ,C2588_=_C2590 ,C2588_=_C2591 ,C2588_=_C2592 ,\nC2588_=_C2593 ,C2589_=_C2590 ,C2589_=_C2591 ,C2589_=_C2592 ,C2589_=_C2593 ,C2590_=_C2591 ,\nC2590_=_C2592 ,C2590_=_C2593 ,C2591_=_C2592 ,C2591_=_C2593 ,C2592_=_C2593 ,"];331[shape=box, label="id:331 level: 7\n57: C344 C362 C664 C680 C1027 \nC1092 C1241 C1335 C1443 C1453 C1572 \nC1654 C1733 C1746 C1789 C1884 C2074 \nC2103 C2117 C2238 C2493 C2506 C2590 \nC2607 C2611 C2701 C2878 C2879 C2880 \nC2881 C2882 C2883 C2884 C2885 C2886 \nC2887 C2888 C2889 C2890 C2891 C2892 \nC2893 C2894 C2895 C3173 C3385 C3537 \nC3640 C3688 C3720 C3723 C3750 C3819 \nC3840 C4080 C4086 C4087 \n823: C344_=_C362( C344 C362 ) C344_=_C664( C344 C664 ) C344_=_C1241( C344 C1241 ) C344_=_C1335( C344 C1335 ) C344_=_C1453( C344 C1453 ) \nC344_=_C1572( C344 C1572 ) C344_=_C1733( C344 C1733 ) C344_=_C2103( C344 C2103 ) C344_=_C2238( C344 C2238 ) C344_=_C2493( C344 C2493 ) C344_=_C2611( C344 C2611 ) \nC344_=_C2878( C344 C2878 ) C344_=_C2879( C344 C2879 ) C344_=_C2880( C344 C2880 ) C344_=_C2881( C344 C2881 ) C344_=_C2882( C344 C2882 ) C344_=_C2883( C344 C2883 ) \nC344_=_C2884( C344 C2884 ) C344_=_C2885( C344 C2885 ) C344_=_C2886( C344 C2886 ) C344_=_C2887( C344 C2887 ) C344_=_C2888( C344 C2888 ) C344_=_C2889( C344 C2889 ) \nC344_=_C2890( C344 C2890 ) C344_=_C2891( C344 C2891 ) C344_=_C2892( C344 C2892 ) C344_=_C2893( C344 C2893 ) C344_=_C2894( C344 C2894 ) C344_=_C2895( C344 C2895 ) \nC362_=_C680( C362 C680 ) C362_=_C1027( C362 C1027 ) C362_=_C1092( C362 C1092 ) C362_=_C1443( C362 C1443 ) C362_=_C1654( C362 C1654 ) C362_=_C1746( C362 C1746 ) \nC362_=_C1789( C362 C1789 ) C362_=_C1884( C362 C1884 ) C362_=_C2074( C362 C2074 ) C362_=_C2117( C362 C2117 ) C362_=_C2506( C362 C2506 ) C362_=_C2590( C362 C2590 ) \nC362_=_C2607( C362 C2607 ) C362_=_C2701( C362 C2701 ) C362_=_C2895( C362 C2895 ) C362_=_C3173( C362 C3173 ) C362_=_C3385( C362 C3385 ) C362_=_C3537( C362 C3537 ) \nC362_=_C3640( C362 C3640 ) C362_=_C3688( C362 C3688 ) C362_=_C3720( C362 C3720 ) C362_=_C3723( C362 C3723 ) C362_=_C3750( C362 C3750 ) C362_=_C3819( C362 C3819 ) \nC362_=_C3840( C362 C3840 ) C362_=_C4080( C362 C4080 ) C362_=_C4086( C362 C4086 ) C362_=_C4087( C362 C4087 ) C664_=_C680( C664 C680 ) C664_=_C1241( C664 C1241 ) \nC664_=_C1335( C664 C1335 ) C664_=_C1453( C664 C1453 ) C664_=_C1572( C664 C1572 ) C664_=_C1733( C664 C1733 ) C664_=_C2103( C664 C2103 ) C664_=_C2238( C664 C2238 ) \nC664_=_C2493( C664 C2493 ) C664_=_C2611( C664 C2611 ) C664_=_C2878( C664 C2878 ) C664_=_C2879( C664 C2879 ) C664_=_C2880( C664 C2880 ) C664_=_C2881( C664 C2881 ) \nC664_=_C2882( C664 C2882 ) C664_=_C2883( C664 C2883 ) C664_=_C2884( C664 C2884 ) C664_=_C2885( C664 C2885 ) C664_=_C2886( C664 C2886 ) C664_=_C2887( C664 C2887 ) \nC664_=_C2888( C664 C2888 ) C664_=_C2889( C664 C2889 ) C664_=_C2890( C664 C2890 ) C664_=_C2891( C664 C2891 ) C664_=_C2892( C664 C2892 ) C664_=_C2893( C664 C2893 ) \nC664_=_C2894( C664 C2894 ) C664_=_C2895( C664 C2895 ) C680_=_C1027( C680 C1027 ) C680_=_C1092( C680 C1092 ) C680_=_C1443( C680 C1443 ) C680_=_C1654( C680 C1654 ) \nC680_=_C1746( C680 C1746 ) C680_=_C1789( C680 C1789 ) C680_=_C1884( C680 C1884 ) C680_=_C2074( C680 C2074 ) C680_=_C2117( C680 C2117 ) C680_=_C2506( C680 C2506 ) \nC680_=_C2590( C680 C2590 ) C680_=_C2607( C680 C2607 ) C680_=_C2701( C680 C2701 ) C680_=_C2895( C680 C2895 ) C680_=_C3173( C680 C3173 ) C680_=_C3385( C680 C3385 ) \nC680_=_C3537( C680 C3537 ) C680_=_C3640( C680 C3640 ) C680_=_C3688( C680 C3688 ) C680_=_C3720( C680 C3720 ) C680_=_C3723( C680 C3723 ) C680_=_C3750( C680 C3750 ) \nC680_=_C3819( C680 C3819 ) C680_=_C3840( C680 C3840 ) C680_=_C4080( C680 C4080 ) C680_=_C4086( C680 C4086 ) C680_=_C4087( C680 C4087 ) C1027_=_C1092( C1027 C1092 ) \nC1027_=_C1443( C1027 C1443 ) C1027_=_C1654( C1027 C1654 ) C1027_=_C1746( C1027 C1746 ) C1027_=_C1789( C1027 C1789 ) C1027_=_C1884( C1027 C1884 ) C1027_=_C2074( C1027 C2074 ) \nC1027_=_C2117( C1027 C2117 ) C1027_=_C2506( C1027 C2506 ) C1027_=_C2590( C1027 C2590 ) C1027_=_C2607( C1027 C2607 ) C1027_=_C2701( C1027 C2701 ) C1027_=_C2895( C1027 C2895 ) \nC1027_=_C3173( C1027 C3173 ) C1027_=_C3385( C1027 C3385 ) C1027_=_C3537( C1027 C3537 ) C1027_=_C3640( C1027 C3640 ) C1027_=_C3688( C1027 C3688 ) C1027_=_C3720( C1027 C3720 ) \nC1027_=_C3723( C1027 C3723 ) C1027_=_C3750( C1027 C3750 ) C1027_=_C3819( C1027 C3819 ) C1027_=_C3840( C1027 C3840 ) C1027_=_C4080( C1027 C4080 ) C1027_=_C4086( C1027 C4086 ) \nC1027_=_C4087( C1027 C4087 ) C1092_=_C1443( C1092 C1443 ) C1092_=_C1654( C1092 C1654 ) C1092_=_C1746( C1092 C1746 ) C1092_=_C1789( C1092 C1789 ) C1092_=_C1884( C1092 C1884 ) \nC1092_=_C2074( C1092 C2074 ) C1092_=_C2117( C1092 C2117 ) C1092_=_C2506( C1092 C2506 ) C1092_=_C2590( C1092 C2590 ) C1092_=_C2607( C1092 C2607 ) C1092_=_C2701( C1092 C2701 ) \nC1092_=_C2895( C1092 C2895 ) C1092_=_C3173( C1092 C3173 ) C1092_=_C3385( C1092 C3385 ) C1092_=_C3537( C1092 C3537 ) C1092_=_C3640( C1092 C3640 ) C1092_=_C3688( C1092 C3688 ) \nC1092_=_C3720( C1092 C3720 ) C1092_=_C3723( C1092 C3723 ) C1092_=_C3750( C1092 C3750 ) C1092_=_C3819( C1092 C3819 ) C1092_=_C3840( C1092 C3840 ) C1092_=_C4080( C1092 C4080 ) \nC1092_=_C4086( C1092 C4086 ) C1092_=_C4087( C1092 C4087 ) C1241_=_C1335( C1241 C1335 ) C1241_=_C1453( C1241 C1453 ) C1241_=_C1572( C1241 C1572 ) C1241_=_C1733( C1241 C1733 ) \nC1241_=_C2103( C1241 C2103 ) C1241_=_C2238( C1241 C2238 ) C1241_=_C2493( C1241 C2493 ) C1241_=_C2611( C1241 C2611 ) C1241_=_C2878( C1241 C2878 ) C1241_=_C2879( C1241 C2879 ) \nC1241_=_C2880( C1241 C2880 ) C1241_=_C2881( C1241 C2881 ) C1241_=_C2882( C1241 C2882 ) C1241_=_C2883( C1241 C2883 ) C1241_=_C2884( C1241 C2884 ) C1241_=_C2885( C1241 C2885 ) \nC1241_=_C2886( C1241 C2886 ) C1241_=_C2887( C1241 C2887 ) C1241_=_C2888( C1241 C2888 ) C1241_=_C2889( C1241 C2889 ) C1241_=_C2890( C1241 C2890 ) C1241_=_C2891( C1241 C2891 ) \nC1241_=_C2892( C1241 C2892 ) C1241_=_C2893( C1241 C2893 ) C1241_=_C2894( C1241 C2894 ) C1241_=_C2895( C1241 C2895 ) C1335_=_C1453( C1335 C1453 ) C1335_=_C1572( C1335 C1572 ) \nC1335_=_C1733( C1335 C1733 ) C1335_=_C2103( C1335 C2103 ) C1335_=_C2238( C1335 C2238 ) C1335_=_C2493( C1335 C2493 ) C1335_=_C2611( C1335 C2611 ) C1335_=_C2878( C1335 C2878 ) \nC1335_=_C2879( C1335 C2879 ) C1335_=_C2880( C1335 C2880 ) C1335_=_C2881( C1335 C2881 ) C1335_=_C2882( C1335 C2882 ) C1335_=_C2883( C1335 C2883 ) C1335_=_C2884( C1335 C2884 ) \nC1335_=_C2885( C1335 C2885 ) C1335_=_C2886( C1335 C2886 ) C1335_=_C2887( C1335 C2887 ) C1335_=_C2888( C1335 C2888 ) C1335_=_C2889( C1335 C2889 ) C1335_=_C2890( C1335 C2890 ) \nC1335_=_C2891( C1335 C2891 ) C1335_=_C2892( C1335 C2892 ) C1335_=_C2893( C1335 C2893 ) C1335_=_C2894( C1335 C2894 ) C1335_=_C2895( C1335 C2895 ) C1443_=_C1654( C1443 C1654</w:t>
      </w:r>
    </w:p>
    <w:p>
      <w:pPr>
        <w:pStyle w:val="PreformattedText"/>
        <w:bidi w:val="0"/>
        <w:spacing w:before="0" w:after="0"/>
        <w:jc w:val="left"/>
        <w:rPr/>
      </w:pPr>
      <w:r>
        <w:rPr/>
        <w:t xml:space="preserve"> </w:t>
      </w:r>
      <w:r>
        <w:rPr/>
        <w:t>) \nC1443_=_C1746( C1443 C1746 ) C1443_=_C1789( C1443 C1789 ) C1443_=_C1884( C1443 C1884 ) C1443_=_C2074( C1443 C2074 ) C1443_=_C2117( C1443 C2117 ) C1443_=_C2506( C1443 C2506 ) \nC1443_=_C2590( C1443 C2590 ) C1443_=_C2607( C1443 C2607 ) C1443_=_C2701( C1443 C2701 ) C1443_=_C2895( C1443 C2895 ) C1443_=_C3173( C1443 C3173 ) C1443_=_C3385( C1443 C3385 ) \nC1443_=_C3537( C1443 C3537 ) C1443_=_C3640( C1443 C3640 ) C1443_=_C3688( C1443 C3688 ) C1443_=_C3720( C1443 C3720 ) C1443_=_C3723( C1443 C3723 ) C1443_=_C3750( C1443 C3750 ) \nC1443_=_C3819( C1443 C3819 ) C1443_=_C3840( C1443 C3840 ) C1443_=_C4080( C1443 C4080 ) C1443_=_C4086( C1443 C4086 ) C1443_=_C4087( C1443 C4087 ) C1453_=_C1572( C1453 C1572 ) \nC1453_=_C1733( C1453 C1733 ) C1453_=_C2103( C1453 C2103 ) C1453_=_C2238( C1453 C2238 ) C1453_=_C2493( C1453 C2493 ) C1453_=_C2611( C1453 C2611 ) C1453_=_C2878( C1453 C2878 ) \nC1453_=_C2879( C1453 C2879 ) C1453_=_C2880( C1453 C2880 ) C1453_=_C2881( C1453 C2881 ) C1453_=_C2882( C1453 C2882 ) C1453_=_C2883( C1453 C2883 ) C1453_=_C2884( C1453 C2884 ) \nC1453_=_C2885( C1453 C2885 ) C1453_=_C2886( C1453 C2886 ) C1453_=_C2887( C1453 C2887 ) C1453_=_C2888( C1453 C2888 ) C1453_=_C2889( C1453 C2889 ) C1453_=_C2890( C1453 C2890 ) \nC1453_=_C2891( C1453 C2891 ) C1453_=_C2892( C1453 C2892 ) C1453_=_C2893( C1453 C2893 ) C1453_=_C2894( C1453 C2894 ) C1453_=_C2895( C1453 C2895 ) C1572_=_C1733( C1572 C1733 ) \nC1572_=_C2103( C1572 C2103 ) C1572_=_C2238( C1572 C2238 ) C1572_=_C2493( C1572 C2493 ) C1572_=_C2611( C1572 C2611 ) C1572_=_C2878( C1572 C2878 ) C1572_=_C2879( C1572 C2879 ) \nC1572_=_C2880( C1572 C2880 ) C1572_=_C2881( C1572 C2881 ) C1572_=_C2882( C1572 C2882 ) C1572_=_C2883( C1572 C2883 ) C1572_=_C2884( C1572 C2884 ) C1572_=_C2885( C1572 C2885 ) \nC1572_=_C2886( C1572 C2886 ) C1572_=_C2887( C1572 C2887 ) C1572_=_C2888( C1572 C2888 ) C1572_=_C2889( C1572 C2889 ) C1572_=_C2890( C1572 C2890 ) C1572_=_C2891( C1572 C2891 ) \nC1572_=_C2892( C1572 C2892 ) C1572_=_C2893( C1572 C2893 ) C1572_=_C2894( C1572 C2894 ) C1572_=_C2895( C1572 C2895 ) C1654_=_C1746( C1654 C1746 ) C1654_=_C1789( C1654 C1789 ) \nC1654_=_C1884( C1654 C1884 ) C1654_=_C2074( C1654 C2074 ) C1654_=_C2117( C1654 C2117 ) C1654_=_C2506( C1654 C2506 ) C1654_=_C2590( C1654 C2590 ) C1654_=_C2607( C1654 C2607 ) \nC1654_=_C2701( C1654 C2701 ) C1654_=_C2895( C1654 C2895 ) C1654_=_C3173( C1654 C3173 ) C1654_=_C3385( C1654 C3385 ) C1654_=_C3537( C1654 C3537 ) C1654_=_C3640( C1654 C3640 ) \nC1654_=_C3688( C1654 C3688 ) C1654_=_C3720( C1654 C3720 ) C1654_=_C3723( C1654 C3723 ) C1654_=_C3750( C1654 C3750 ) C1654_=_C3819( C1654 C3819 ) C1654_=_C3840( C1654 C3840 ) \nC1654_=_C4080( C1654 C4080 ) C1654_=_C4086( C1654 C4086 ) C1654_=_C4087( C1654 C4087 ) C1733_=_C1746( C1733 C1746 ) C1733_=_C2103( C1733 C2103 ) C1733_=_C2238( C1733 C2238 ) \nC1733_=_C2493( C1733 C2493 ) C1733_=_C2611( C1733 C2611 ) C1733_=_C2878( C1733 C2878 ) C1733_=_C2879( C1733 C2879 ) C1733_=_C2880( C1733 C2880 ) C1733_=_C2881( C1733 C2881 ) \nC1733_=_C2882( C1733 C2882 ) C1733_=_C2883( C1733 C2883 ) C1733_=_C2884( C1733 C2884 ) C1733_=_C2885( C1733 C2885 ) C1733_=_C2886( C1733 C2886 ) C1733_=_C2887( C1733 C2887 ) \nC1733_=_C2888( C1733 C2888 ) C1733_=_C2889( C1733 C2889 ) C1733_=_C2890( C1733 C2890 ) C1733_=_C2891( C1733 C2891 ) C1733_=_C2892( C1733 C2892 ) C1733_=_C2893( C1733 C2893 ) \nC1733_=_C2894( C1733 C2894 ) C1733_=_C2895( C1733 C2895 ) C1746_=_C1789( C1746 C1789 ) C1746_=_C1884( C1746 C1884 ) C1746_=_C2074( C1746 C2074 ) C1746_=_C2117( C1746 C2117 ) \nC1746_=_C2506( C1746 C2506 ) C1746_=_C2590( C1746 C2590 ) C1746_=_C2607( C1746 C2607 ) C1746_=_C2701( C1746 C2701 ) C1746_=_C2895( C1746 C2895 ) C1746_=_C3173( C1746 C3173 ) \nC1746_=_C3385( C1746 C3385 ) C1746_=_C3537( C1746 C3537 ) C1746_=_C3640( C1746 C3640 ) C1746_=_C3688( C1746 C3688 ) C1746_=_C3720( C1746 C3720 ) C1746_=_C3723( C1746 C3723 ) \nC1746_=_C3750( C1746 C3750 ) C1746_=_C3819( C1746 C3819 ) C1746_=_C3840( C1746 C3840 ) C1746_=_C4080( C1746 C4080 ) C1746_=_C4086( C1746 C4086 ) C1746_=_C4087( C1746 C4087 ) \nC1789_=_C1884( C1789 C1884 ) C1789_=_C2074( C1789 C2074 ) C1789_=_C2117( C1789 C2117 ) C1789_=_C2506( C1789 C2506 ) C1789_=_C2590( C1789 C2590 ) C1789_=_C2607( C1789 C2607 ) \nC1789_=_C2701( C1789 C2701 ) C1789_=_C2895( C1789 C2895 ) C1789_=_C3173( C1789 C3173 ) C1789_=_C3385( C1789 C3385 ) C1789_=_C3537( C1789 C3537 ) C1789_=_C3640( C1789 C3640 ) \nC1789_=_C3688( C1789 C3688 ) C1789_=_C3720( C1789 C3720 ) C1789_=_C3723( C1789 C3723 ) C1789_=_C3750( C1789 C3750 ) C1789_=_C3819( C1789 C3819 ) C1789_=_C3840( C1789 C3840 ) \nC1789_=_C4080( C1789 C4080 ) C1789_=_C4086( C1789 C4086 ) C1789_=_C4087( C1789 C4087 ) C1884_=_C2074( C1884 C2074 ) C1884_=_C2117( C1884 C2117 ) C1884_=_C2506( C1884 C2506 ) \nC1884_=_C2590( C1884 C2590 ) C1884_=_C2607( C1884 C2607 ) C1884_=_C2701( C1884 C2701 ) C1884_=_C2895( C1884 C2895 ) C1884_=_C3173( C1884 C3173 ) C1884_=_C3385( C1884 C3385 ) \nC1884_=_C3537( C1884 C3537 ) C1884_=_C3640( C1884 C3640 ) C1884_=_C3688( C1884 C3688 ) C1884_=_C3720( C1884 C3720 ) C1884_=_C3723( C1884 C3723 ) C1884_=_C3750( C1884 C3750 ) \nC1884_=_C3819( C1884 C3819 ) C1884_=_C3840( C1884 C3840 ) C1884_=_C4080( C1884 C4080 ) C1884_=_C4086( C1884 C4086 ) C1884_=_C4087( C1884 C4087 ) C2074_=_C2117( C2074 C2117 ) \nC2074_=_C2506( C2074 C2506 ) C2074_=_C2590( C2074 C2590 ) C2074_=_C2607( C2074 C2607 ) C2074_=_C2701( C2074 C2701 ) C2074_=_C2895( C2074 C2895 ) C2074_=_C3173( C2074 C3173 ) \nC2074_=_C3385( C2074 C3385 ) C2074_=_C3537( C2074 C3537 ) C2074_=_C3640( C2074 C3640 ) C2074_=_C3688( C2074 C3688 ) C2074_=_C3720( C2074 C3720 ) C2074_=_C3723( C2074 C3723 ) \nC2074_=_C3750( C2074 C3750 ) C2074_=_C3819( C2074 C3819 ) C2074_=_C3840( C2074 C3840 ) C2074_=_C4080( C2074 C4080 ) C2074_=_C4086( C2074 C4086 ) C2074_=_C4087( C2074 C4087 ) \nC2103_=_C2117( C2103 C2117 ) C2103_=_C2238( C2103 C2238 ) C2103_=_C2493( C2103 C2493 ) C2103_=_C2611( C2103 C2611 ) C2103_=_C2878( C2103 C2878 ) C2103_=_C2879( C2103 C2879 ) \nC2103_=_C2880( C2103 C2880 ) C2103_=_C2881( C2103 C2881 ) C2103_=_C2882( C2103 C2882 ) C2103_=_C2883( C2103 C2883 ) C2103_=_C2884( C2103 C2884 ) C2103_=_C2885( C2103 C2885 ) \nC2103_=_C2886( C2103 C2886 ) C2103_=_C2887( C2103 C2887 ) C2103_=_C2888( C2103 C2888 ) C2103_=_C2889( C2103 C2889 ) C2103_=_C2890( C2103 C2890 ) C2103_=_C2891( C2103 C2891 ) \nC2103_=_C2892( C2103 C2892 ) C2103_=_C2893( C2103 C2893 ) C2103_=_C2894( C2103 C2894 ) C2103_=_C2895( C2103 C2895 ) C2117_=_C2506( C2117 C2506 ) C2117_=_C2590( C2117 C2590 ) \nC2117_=_C2607( C2117 C2607 ) C2117_=_C2701( C2117 C2701 ) C2117_=_C2895( C2117 C2895 ) C2117_=_C3173( C2117 C3173 ) C2117_=_C3385( C2117 C3385 ) C2117_=_C3537( C2117 C3537 ) \nC2117_=_C3640( C2117 C3640 ) C2117_=_C3688( C2117 C3688 ) C2117_=_C3720( C2117 C3720 ) C2117_=_C3723( C2117 C3723 ) C2117_=_C3750( C2117 C3750 ) C2117_=_C3819( C2117 C3819 ) \nC2117_=_C3840( C2117 C3840 ) C2117_=_C4080( C2117 C4080 ) C2117_=_C4086( C2117 C4086 ) C2117_=_C4087( C2117 C4087 ) C2238_=_C2493( C2238 C2493 ) C2238_=_C2611( C2238 C2611 ) \nC2238_=_C2878( C2238 C2878 ) C2238_=_C2879( C2238 C2879 ) C2238_=_C2880( C2238 C2880 ) C2238_=_C2881( C2238 C2881 ) C2238_=_C2882( C2238 C2882 ) C2238_=_C2883( C2238 C2883 ) \nC2238_=_C2884( C2238 C2884 ) C2238_=_C2885( C2238 C2885 ) C2238_=_C2886( C2238 C2886 ) C2238_=_C2887( C2238 C2887 ) C2238_=_C2888( C2238 C2888 ) C2238_=_C2889( C2238 C2889 ) \nC2238_=_C2890( C2238 C2890 ) C2238_=_C2891( C2238 C2891 ) C2238_=_C2892( C2238 C2892 ) C2238_=_C2893( C2238 C2893 ) C2238_=_C2894( C2238 C2894 ) C2238_=_C2895( C2238 C2895 ) \nC2493_=_C2506( C2493 C2506 ) C2493_=_C2611( C2493 C2611 ) C2493_=_C2878( C2493 C2878 ) C2493_=_C2879( C2493 C2879 ) C2493_=_C2880( C2493 C2880 ) C2493_=_C2881( C2493 C2881 ) \nC2493_=_C2882( C2493 C2882 ) C2493_=_C2883( C2493 C2883 ) C2493_=_C2884( C2493 C2884 ) C2493_=_C2885( C2493 C2885 ) C2493_=_C2886( C2493 C2886 ) C2493_=_C2887( C2493 C2887 ) \nC2493_=_C2888( C2493 C2888 ) C2493_=_C2889( C2493 C2889 ) C2493_=_C2890( C2493 C2890 ) C2493_=_C2891( C2493 C2891 ) C2493_=_C2892( C2493 C2892 ) C2493_=_C2893( C2493 C2893 ) \nC2493_=_C2894( C2493 C2894 ) C2493_=_C2895( C2493 C2895 ) C2506_=_C2590( C2506 C2590 ) C2506_=_C2607( C2506 C2607 ) C2506_=_C2701( C2506 C2701 ) C2506_=_C2895( C2506 C2895 ) \nC2506_=_C3173( C2506 C3173 ) C2506_=_C3385( C2506 C3385 ) C2506_=_C3537( C2506 C3537 ) C2506_=_C3640( C2506 C3640 ) C2506_=_C3688( C2506 C3688 ) C2506_=_C3720( C2506 C3720 ) \nC2506_=_C3723( C2506 C3723 ) C2506_=_C3750( C2506 C3750 ) C2506_=_C3819( C2506 C3819 ) C2506_=_C3840( C2506 C3840 ) C2506_=_C4080( C2506 C4080 ) C2506_=_C4086( C2506 C4086 ) \nC2506_=_C4087( C2506 C4087 ) C2590_=_C2607( C2590 C2607 ) C2590_=_C2701( C2590 C2701 ) C2590_=_C2895( C2590 C2895 ) C2590_=_C3173( C2590 C3173 ) C2590_=_C3385( C2590 C3385 ) \nC2590_=_C3537( C2590 C3537 ) C2590_=_C3640( C2590 C3640 ) C2590_=_C3688( C2590 C3688 ) C2590_=_C3720( C2590 C3720 ) C2590_=_C3723( C2590 C3723 ) C2590_=_C3750( C2590 C3750 ) \nC2590_=_C3819( C2590 C3819 ) C2590_=_C3840( C2590 C3840 ) C2590_=_C4080( C2590 C4080 ) C2590_=_C4086( C2590 C4086 ) C2590_=_C4087( C2590 C4087 ) C2607_=_C2701( C2607 C2701 ) \nC2607_=_C2895( C2607 C2895 ) C2607_=_C3173( C2607 C3173 ) C2607_=_C3385( C2607 C3385 ) C2607_=_C3537( C2607 C3537 ) C2607_=_C3640( C2607 C3640 ) C2607_=_C3688( C2607 C3688 ) \nC2607_=_C3720( C2607 C3720 ) C2607_=_C3723( C2607 C3723 ) C2607_=_C3750( C2607 C3750 ) C2607_=_C3819( C2607 C3819 ) C2607_=_C3840( C2607 C3840 ) C2607_=_C4080( C2607 C4080 ) \nC2607_=_C4086( C2607 C4086 ) C2607_=_C4087( C2607 C4087 ) C2611_=_C2878( C2611 C2878 ) C2611_=_C2879( C2611 C2879 ) C2611_=_C2880( C2611 C2880 ) C2611_=_C2881( C2611 C2881 ) \nC2611_=_C2882( C2611 C2882 ) C2611_=_C2883( C2611 C2883 ) C2611_=_C2884( C2611 C2884 ) C2611_=_C2885( C2611 C2885 ) C2611_=_C2886( C2611 C2886 ) C2611_=_C2887( C2611 C2887 ) \nC2611_=_C2888( C2611 C2888 ) C2611_=_C2889(</w:t>
      </w:r>
    </w:p>
    <w:p>
      <w:pPr>
        <w:pStyle w:val="PreformattedText"/>
        <w:bidi w:val="0"/>
        <w:spacing w:before="0" w:after="0"/>
        <w:jc w:val="left"/>
        <w:rPr/>
      </w:pPr>
      <w:r>
        <w:rPr/>
        <w:t xml:space="preserve"> </w:t>
      </w:r>
      <w:r>
        <w:rPr/>
        <w:t>C2611 C2889 ) C2611_=_C2890( C2611 C2890 ) C2611_=_C2891( C2611 C2891 ) C2611_=_C2892( C2611 C2892 ) C2611_=_C2893( C2611 C2893 ) \nC2611_=_C2894( C2611 C2894 ) C2611_=_C2895( C2611 C2895 ) C2701_=_C2895( C2701 C2895 ) C2701_=_C3173( C2701 C3173 ) C2701_=_C3385( C2701 C3385 ) C2701_=_C3537( C2701 C3537 ) \nC2701_=_C3640( C2701 C3640 ) C2701_=_C3688( C2701 C3688 ) C2701_=_C3720( C2701 C3720 ) C2701_=_C3723( C2701 C3723 ) C2701_=_C3750( C2701 C3750 ) C2701_=_C3819( C2701 C3819 ) \nC2701_=_C3840( C2701 C3840 ) C2701_=_C4080( C2701 C4080 ) C2701_=_C4086( C2701 C4086 ) C2701_=_C4087( C2701 C4087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8_=_C2894( C2878 C2894 ) C2878_=_C2895( C2878 C2895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2891( C2879 C2891 ) C2879_=_C2892( C2879 C2892 ) C2879_=_C2893( C2879 C2893 ) C2879_=_C2894( C2879 C2894 ) \nC2879_=_C2895( C2879 C2895 ) C2880_=_C2881( C2880 C2881 ) C2880_=_C2882( C2880 C2882 ) C2880_=_C2883( C2880 C2883 ) C2880_=_C2884( C2880 C2884 ) C2880_=_C2885( C2880 C2885 ) \nC2880_=_C2886( C2880 C2886 ) C2880_=_C2887( C2880 C2887 ) C2880_=_C2888( C2880 C2888 ) C2880_=_C2889( C2880 C2889 ) C2880_=_C2890( C2880 C2890 ) C2880_=_C2891( C2880 C2891 ) \nC2880_=_C2892( C2880 C2892 ) C2880_=_C2893( C2880 C2893 ) C2880_=_C2894( C2880 C2894 ) C2880_=_C2895( C2880 C2895 ) C2881_=_C2882( C2881 C2882 ) C2881_=_C2883( C2881 C2883 ) \nC2881_=_C2884( C2881 C2884 ) C2881_=_C2885( C2881 C2885 ) C2881_=_C2886( C2881 C2886 ) C2881_=_C2887( C2881 C2887 ) C2881_=_C2888( C2881 C2888 ) C2881_=_C2889( C2881 C2889 ) \nC2881_=_C2890( C2881 C2890 ) C2881_=_C2891( C2881 C2891 ) C2881_=_C2892( C2881 C2892 ) C2881_=_C2893( C2881 C2893 ) C2881_=_C2894( C2881 C2894 ) C2881_=_C2895( C2881 C2895 ) \nC2882_=_C2883( C2882 C2883 ) C2882_=_C2884( C2882 C2884 ) C2882_=_C2885( C2882 C2885 ) C2882_=_C2886( C2882 C2886 ) C2882_=_C2887( C2882 C2887 ) C2882_=_C2888( C2882 C2888 ) \nC2882_=_C2889( C2882 C2889 ) C2882_=_C2890( C2882 C2890 ) C2882_=_C2891( C2882 C2891 ) C2882_=_C2892( C2882 C2892 ) C2882_=_C2893( C2882 C2893 ) C2882_=_C2894( C2882 C2894 ) \nC2882_=_C2895( C2882 C2895 ) C2883_=_C2884( C2883 C2884 ) C2883_=_C2885( C2883 C2885 ) C2883_=_C2886( C2883 C2886 ) C2883_=_C2887( C2883 C2887 ) C2883_=_C2888( C2883 C2888 ) \nC2883_=_C2889( C2883 C2889 ) C2883_=_C2890( C2883 C2890 ) C2883_=_C2891( C2883 C2891 ) C2883_=_C2892( C2883 C2892 ) C2883_=_C2893( C2883 C2893 ) C2883_=_C2894( C2883 C2894 ) \nC2883_=_C2895( C2883 C2895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3640( C2884 C3640 ) C2885_=_C2886( C2885 C2886 ) C2885_=_C2887( C2885 C2887 ) C2885_=_C2888( C2885 C2888 ) C2885_=_C2889( C2885 C2889 ) C2885_=_C2890( C2885 C2890 ) \nC2885_=_C2891( C2885 C2891 ) C2885_=_C2892( C2885 C2892 ) C2885_=_C2893( C2885 C2893 ) C2885_=_C2894( C2885 C2894 ) C2885_=_C2895( C2885 C2895 ) C2885_=_C3688( C2885 C3688 ) \nC2886_=_C2887( C2886 C2887 ) C2886_=_C2888( C2886 C2888 ) C2886_=_C2889( C2886 C2889 ) C2886_=_C2890( C2886 C2890 ) C2886_=_C2891( C2886 C2891 ) C2886_=_C2892( C2886 C2892 ) \nC2886_=_C2893( C2886 C2893 ) C2886_=_C2894( C2886 C2894 ) C2886_=_C2895( C2886 C2895 ) C2887_=_C2888( C2887 C2888 ) C2887_=_C2889( C2887 C2889 ) C2887_=_C2890( C2887 C2890 ) \nC2887_=_C2891( C2887 C2891 ) C2887_=_C2892( C2887 C2892 ) C2887_=_C2893( C2887 C2893 ) C2887_=_C2894( C2887 C2894 ) C2887_=_C2895( C2887 C2895 ) C2887_=_C3720( C2887 C3720 ) \nC2888_=_C2889( C2888 C2889 ) C2888_=_C2890( C2888 C2890 ) C2888_=_C2891( C2888 C2891 ) C2888_=_C2892( C2888 C2892 ) C2888_=_C2893( C2888 C2893 ) C2888_=_C2894( C2888 C2894 ) \nC2888_=_C2895( C2888 C2895 ) C2888_=_C3750( C2888 C3750 ) C2889_=_C2890( C2889 C2890 ) C2889_=_C2891( C2889 C2891 ) C2889_=_C2892( C2889 C2892 ) C2889_=_C2893( C2889 C2893 ) \nC2889_=_C2894( C2889 C2894 ) C2889_=_C2895( C2889 C2895 ) C2890_=_C2891( C2890 C2891 ) C2890_=_C2892( C2890 C2892 ) C2890_=_C2893( C2890 C2893 ) C2890_=_C2894( C2890 C2894 ) \nC2890_=_C2895( C2890 C2895 ) C2890_=_C3819( C2890 C3819 ) C2891_=_C2892( C2891 C2892 ) C2891_=_C2893( C2891 C2893 ) C2891_=_C2894( C2891 C2894 ) C2891_=_C2895( C2891 C2895 ) \nC2892_=_C2893( C2892 C2893 ) C2892_=_C2894( C2892 C2894 ) C2892_=_C2895( C2892 C2895 ) C2892_=_C3840( C2892 C3840 ) C2893_=_C2894( C2893 C2894 ) C2893_=_C2895( C2893 C2895 ) \nC2894_=_C2895( C2894 C2895 ) C2895_=_C3173( C2895 C3173 ) C2895_=_C3385( C2895 C3385 ) C2895_=_C3537( C2895 C3537 ) C2895_=_C3640( C2895 C3640 ) C2895_=_C3688( C2895 C3688 ) \nC2895_=_C3720( C2895 C3720 ) C2895_=_C3723( C2895 C3723 ) C2895_=_C3750( C2895 C3750 ) C2895_=_C3819( C2895 C3819 ) C2895_=_C3840( C2895 C3840 ) C2895_=_C4080( C2895 C4080 ) \nC2895_=_C4086( C2895 C4086 ) C2895_=_C4087( C2895 C4087 ) C3173_=_C3385( C3173 C3385 ) C3173_=_C3537( C3173 C3537 ) C3173_=_C3640( C3173 C3640 ) C3173_=_C3688( C3173 C3688 ) \nC3173_=_C3720( C3173 C3720 ) C3173_=_C3723( C3173 C3723 ) C3173_=_C3750( C3173 C3750 ) C3173_=_C3819( C3173 C3819 ) C3173_=_C3840( C3173 C3840 ) C3173_=_C4080( C3173 C4080 ) \nC3173_=_C4086( C3173 C4086 ) C3173_=_C4087( C3173 C4087 ) C3385_=_C3537( C3385 C3537 ) C3385_=_C3640( C3385 C3640 ) C3385_=_C3688( C3385 C3688 ) C3385_=_C3720( C3385 C3720 ) \nC3385_=_C3723( C3385 C3723 ) C3385_=_C3750( C3385 C3750 ) C3385_=_C3819( C3385 C3819 ) C3385_=_C3840( C3385 C3840 ) C3385_=_C4080( C3385 C4080 ) C3385_=_C4086( C3385 C4086 ) \nC3385_=_C4087( C3385 C4087 ) C3537_=_C3640( C3537 C3640 ) C3537_=_C3688( C3537 C3688 ) C3537_=_C3720( C3537 C3720 ) C3537_=_C3723( C3537 C3723 ) C3537_=_C3750( C3537 C3750 ) \nC3537_=_C3819( C3537 C3819 ) C3537_=_C3840( C3537 C3840 ) C3537_=_C4080( C3537 C4080 ) C3537_=_C4086( C3537 C4086 ) C3537_=_C4087( C3537 C4087 ) C3640_=_C3688( C3640 C3688 ) \nC3640_=_C3720( C3640 C3720 ) C3640_=_C3723( C3640 C3723 ) C3640_=_C3750( C3640 C3750 ) C3640_=_C3819( C3640 C3819 ) C3640_=_C3840( C3640 C3840 ) C3640_=_C4080( C3640 C4080 ) \nC3640_=_C4086( C3640 C4086 ) C3640_=_C4087( C3640 C4087 ) C3688_=_C3720( C3688 C3720 ) C3688_=_C3723( C3688 C3723 ) C3688_=_C3750( C3688 C3750 ) C3688_=_C3819( C3688 C3819 ) \nC3688_=_C3840( C3688 C3840 ) C3688_=_C4080( C3688 C4080 ) C3688_=_C4086( C3688 C4086 ) C3688_=_C4087( C3688 C4087 ) C3720_=_C3723( C3720 C3723 ) C3720_=_C3750( C3720 C3750 ) \nC3720_=_C3819( C3720 C3819 ) C3720_=_C3840( C3720 C3840 ) C3720_=_C4080( C3720 C4080 ) C3720_=_C4086( C3720 C4086 ) C3720_=_C4087( C3720 C4087 ) C3723_=_C3750( C3723 C3750 ) \nC3723_=_C3819( C3723 C3819 ) C3723_=_C3840( C3723 C3840 ) C3723_=_C4080( C3723 C4080 ) C3723_=_C4086( C3723 C4086 ) C3723_=_C4087( C3723 C4087 ) C3750_=_C3819( C3750 C3819 ) \nC3750_=_C3840( C3750 C3840 ) C3750_=_C4080( C3750 C4080 ) C3750_=_C4086( C3750 C4086 ) C3750_=_C4087( C3750 C4087 ) C3819_=_C3840( C3819 C3840 ) C3819_=_C4080( C3819 C4080 ) \nC3819_=_C4086( C3819 C4086 ) C3819_=_C4087( C3819 C4087 ) C3840_=_C4080( C3840 C4080 ) C3840_=_C4086( C3840 C4086 ) C3840_=_C4087( C3840 C4087 ) C4080_=_C4086( C4080 C4086 ) \nC4080_=_C4087( C4080 C4087 ) C4086_=_C4087( C4086 C4087 ) "];243-&gt;331[label="56: C344 C362 C664 C680 C1027 \nC1092 C1241 C1335 C1443 C1453 C1572 \nC1654 C1733 C1746 C1789 C1884 C2074 \nC2103 C2117 C2238 C2493 C2506 C2590 \nC2607 C2611 C2701 C2878 C2879 C2880 \nC2881 C2882 C2883 C2884 C2885 C2886 \nC2887 C2888 C2889 C2890 C2891 C2892 \nC2893 C2894 C3173 C3385 C3537 C3640 \nC3688 C3720 C3723 C3750 C3819 C3840 \nC4080 C4086 C4087 \n767: C344_=_C362 ,C344_=_C664 ,C344_=_C1241 ,C344_=_C1335 ,C344_=_C1453 ,\nC344_=_C1572 ,C344_=_C1733 ,C344_=_C2103 ,C344_=_C2238 ,C344_=_C2493 ,C344_=_C2611 ,\nC344_=_C2878 ,C344_=_C2879 ,C344_=_C2880 ,C344_=_C2881 ,C344_=_C2882 ,C344_=_C2883 ,\nC344_=_C2884 ,C344_=_C2885 ,C344_=_C2886 ,C344_=_C2887 ,C344_=_C2888 ,C344_=_C2889 ,\nC344_=_C2890 ,C344_=_C2891 ,C344_=_C2892 ,C344_=_C2893 ,C344_=_C2894 ,C362_=_C680 ,\nC362_=_C1027 ,C362_=_C1092 ,C362_=_C1443 ,C362_=_C1654 ,C362_=_C1746 ,C362_=_C1789 ,\nC362_=_C1884 ,C362_=_C2074 ,C362_=_C2117 ,C362_=_C2506 ,C362_=_C2590 ,C362_=_C2607 ,\nC362_=_C2701 ,C362_=_C3173 ,C362_=_C3385 ,C362_=_C3537 ,C362_=_C3640 ,C362_=_C3688 ,\nC362_=_C3720 ,C362_=_C3723 ,C362_=_C3750 ,C362_=_C3819 ,C362_=_C3840 ,C362_=_C4080 ,\nC362_=_C4086 ,C362_=_C4087 ,C664_=_C680 ,C664_=_C1241 ,C664_=_C1335 ,C664_=_C1453 ,\nC664_=_C1572 ,C664_=_C1733 ,C664_=_C2103 ,C664_=_C2238 ,C664_=_C2493 ,C664_=_C2611 ,\nC664_=_C2878 ,C664_=_C2879 ,C664_=_C2880 ,C664_=_C2881 ,C664_=_C2882 ,C664_=_C2883 ,\nC664_=_C2884 ,C664_=_C2885 ,C664_=_C2886 ,C664_=_C2887 ,C664_=_C2888 ,C664_=_C2889 ,\nC664_=_C2890 ,C664_=_C2891 ,C664_=_C2892 ,C664_=_C2893 ,C664_=_C2894 ,C680_=_C1027 ,\nC680_=_C1092 ,C680_=_C1443 ,C680_=_C1654 ,C680_=_C1746 ,C680_=_C1789 ,C680_=_C1884 ,\nC680_=_C2074 ,C680_=_C2117 ,C680_=_C2506 ,C680_=_C2590 ,C680_=_C2607 ,C680_=_C2701 ,\nC680_=_C3173 ,C680_=_C3385 ,C680_=_C3537 ,C680_=_C3640 ,C680_=_C3688 ,C680_=_C3720 ,\nC680_=_C3723 ,C680_=_C3750 ,C680_=_C3819 ,C680_=_C3840 ,C680_=_C4080 ,C680_=_C4086 ,\nC680_=_C4087 ,C1027_=_C1092 ,C1027_=_C1443 ,C1027_=_C1654</w:t>
      </w:r>
    </w:p>
    <w:p>
      <w:pPr>
        <w:pStyle w:val="PreformattedText"/>
        <w:bidi w:val="0"/>
        <w:spacing w:before="0" w:after="0"/>
        <w:jc w:val="left"/>
        <w:rPr/>
      </w:pPr>
      <w:r>
        <w:rPr/>
        <w:t xml:space="preserve"> </w:t>
      </w:r>
      <w:r>
        <w:rPr/>
        <w:t>,C1027_=_C1746 ,C1027_=_C1789 ,\nC1027_=_C1884 ,C1027_=_C2074 ,C1027_=_C2117 ,C1027_=_C2506 ,C1027_=_C2590 ,C1027_=_C2607 ,\nC1027_=_C2701 ,C1027_=_C3173 ,C1027_=_C3385 ,C1027_=_C3537 ,C1027_=_C3640 ,C1027_=_C3688 ,\nC1027_=_C3720 ,C1027_=_C3723 ,C1027_=_C3750 ,C1027_=_C3819 ,C1027_=_C3840 ,C1027_=_C4080 ,\nC1027_=_C4086 ,C1027_=_C4087 ,C1092_=_C1443 ,C1092_=_C1654 ,C1092_=_C1746 ,C1092_=_C1789 ,\nC1092_=_C1884 ,C1092_=_C2074 ,C1092_=_C2117 ,C1092_=_C2506 ,C1092_=_C2590 ,C1092_=_C2607 ,\nC1092_=_C2701 ,C1092_=_C3173 ,C1092_=_C3385 ,C1092_=_C3537 ,C1092_=_C3640 ,C1092_=_C3688 ,\nC1092_=_C3720 ,C1092_=_C3723 ,C1092_=_C3750 ,C1092_=_C3819 ,C1092_=_C3840 ,C1092_=_C4080 ,\nC1092_=_C4086 ,C1092_=_C4087 ,C1241_=_C1335 ,C1241_=_C1453 ,C1241_=_C1572 ,C1241_=_C1733 ,\nC1241_=_C2103 ,C1241_=_C2238 ,C1241_=_C2493 ,C1241_=_C2611 ,C1241_=_C2878 ,C1241_=_C2879 ,\nC1241_=_C2880 ,C1241_=_C2881 ,C1241_=_C2882 ,C1241_=_C2883 ,C1241_=_C2884 ,C1241_=_C2885 ,\nC1241_=_C2886 ,C1241_=_C2887 ,C1241_=_C2888 ,C1241_=_C2889 ,C1241_=_C2890 ,C1241_=_C2891 ,\nC1241_=_C2892 ,C1241_=_C2893 ,C1241_=_C2894 ,C1335_=_C1453 ,C1335_=_C1572 ,C1335_=_C1733 ,\nC1335_=_C2103 ,C1335_=_C2238 ,C1335_=_C2493 ,C1335_=_C2611 ,C1335_=_C2878 ,C1335_=_C2879 ,\nC1335_=_C2880 ,C1335_=_C2881 ,C1335_=_C2882 ,C1335_=_C2883 ,C1335_=_C2884 ,C1335_=_C2885 ,\nC1335_=_C2886 ,C1335_=_C2887 ,C1335_=_C2888 ,C1335_=_C2889 ,C1335_=_C2890 ,C1335_=_C2891 ,\nC1335_=_C2892 ,C1335_=_C2893 ,C1335_=_C2894 ,C1443_=_C1654 ,C1443_=_C1746 ,C1443_=_C1789 ,\nC1443_=_C1884 ,C1443_=_C2074 ,C1443_=_C2117 ,C1443_=_C2506 ,C1443_=_C2590 ,C1443_=_C2607 ,\nC1443_=_C2701 ,C1443_=_C3173 ,C1443_=_C3385 ,C1443_=_C3537 ,C1443_=_C3640 ,C1443_=_C3688 ,\nC1443_=_C3720 ,C1443_=_C3723 ,C1443_=_C3750 ,C1443_=_C3819 ,C1443_=_C3840 ,C1443_=_C4080 ,\nC1443_=_C4086 ,C1443_=_C4087 ,C1453_=_C1572 ,C1453_=_C1733 ,C1453_=_C2103 ,C1453_=_C2238 ,\nC1453_=_C2493 ,C1453_=_C2611 ,C1453_=_C2878 ,C1453_=_C2879 ,C1453_=_C2880 ,C1453_=_C2881 ,\nC1453_=_C2882 ,C1453_=_C2883 ,C1453_=_C2884 ,C1453_=_C2885 ,C1453_=_C2886 ,C1453_=_C2887 ,\nC1453_=_C2888 ,C1453_=_C2889 ,C1453_=_C2890 ,C1453_=_C2891 ,C1453_=_C2892 ,C1453_=_C2893 ,\nC1453_=_C2894 ,C1572_=_C1733 ,C1572_=_C2103 ,C1572_=_C2238 ,C1572_=_C2493 ,C1572_=_C2611 ,\nC1572_=_C2878 ,C1572_=_C2879 ,C1572_=_C2880 ,C1572_=_C2881 ,C1572_=_C2882 ,C1572_=_C2883 ,\nC1572_=_C2884 ,C1572_=_C2885 ,C1572_=_C2886 ,C1572_=_C2887 ,C1572_=_C2888 ,C1572_=_C2889 ,\nC1572_=_C2890 ,C1572_=_C2891 ,C1572_=_C2892 ,C1572_=_C2893 ,C1572_=_C2894 ,C1654_=_C1746 ,\nC1654_=_C1789 ,C1654_=_C1884 ,C1654_=_C2074 ,C1654_=_C2117 ,C1654_=_C2506 ,C1654_=_C2590 ,\nC1654_=_C2607 ,C1654_=_C2701 ,C1654_=_C3173 ,C1654_=_C3385 ,C1654_=_C3537 ,C1654_=_C3640 ,\nC1654_=_C3688 ,C1654_=_C3720 ,C1654_=_C3723 ,C1654_=_C3750 ,C1654_=_C3819 ,C1654_=_C3840 ,\nC1654_=_C4080 ,C1654_=_C4086 ,C1654_=_C4087 ,C1733_=_C1746 ,C1733_=_C2103 ,C1733_=_C2238 ,\nC1733_=_C2493 ,C1733_=_C2611 ,C1733_=_C2878 ,C1733_=_C2879 ,C1733_=_C2880 ,C1733_=_C2881 ,\nC1733_=_C2882 ,C1733_=_C2883 ,C1733_=_C2884 ,C1733_=_C2885 ,C1733_=_C2886 ,C1733_=_C2887 ,\nC1733_=_C2888 ,C1733_=_C2889 ,C1733_=_C2890 ,C1733_=_C2891 ,C1733_=_C2892 ,C1733_=_C2893 ,\nC1733_=_C2894 ,C1746_=_C1789 ,C1746_=_C1884 ,C1746_=_C2074 ,C1746_=_C2117 ,C1746_=_C2506 ,\nC1746_=_C2590 ,C1746_=_C2607 ,C1746_=_C2701 ,C1746_=_C3173 ,C1746_=_C3385 ,C1746_=_C3537 ,\nC1746_=_C3640 ,C1746_=_C3688 ,C1746_=_C3720 ,C1746_=_C3723 ,C1746_=_C3750 ,C1746_=_C3819 ,\nC1746_=_C3840 ,C1746_=_C4080 ,C1746_=_C4086 ,C1746_=_C4087 ,C1789_=_C1884 ,C1789_=_C2074 ,\nC1789_=_C2117 ,C1789_=_C2506 ,C1789_=_C2590 ,C1789_=_C2607 ,C1789_=_C2701 ,C1789_=_C3173 ,\nC1789_=_C3385 ,C1789_=_C3537 ,C1789_=_C3640 ,C1789_=_C3688 ,C1789_=_C3720 ,C1789_=_C3723 ,\nC1789_=_C3750 ,C1789_=_C3819 ,C1789_=_C3840 ,C1789_=_C4080 ,C1789_=_C4086 ,C1789_=_C4087 ,\nC1884_=_C2074 ,C1884_=_C2117 ,C1884_=_C2506 ,C1884_=_C2590 ,C1884_=_C2607 ,C1884_=_C2701 ,\nC1884_=_C3173 ,C1884_=_C3385 ,C1884_=_C3537 ,C1884_=_C3640 ,C1884_=_C3688 ,C1884_=_C3720 ,\nC1884_=_C3723 ,C1884_=_C3750 ,C1884_=_C3819 ,C1884_=_C3840 ,C1884_=_C4080 ,C1884_=_C4086 ,\nC1884_=_C4087 ,C2074_=_C2117 ,C2074_=_C2506 ,C2074_=_C2590 ,C2074_=_C2607 ,C2074_=_C2701 ,\nC2074_=_C3173 ,C2074_=_C3385 ,C2074_=_C3537 ,C2074_=_C3640 ,C2074_=_C3688 ,C2074_=_C3720 ,\nC2074_=_C3723 ,C2074_=_C3750 ,C2074_=_C3819 ,C2074_=_C3840 ,C2074_=_C4080 ,C2074_=_C4086 ,\nC2074_=_C4087 ,C2103_=_C2117 ,C2103_=_C2238 ,C2103_=_C2493 ,C2103_=_C2611 ,C2103_=_C2878 ,\nC2103_=_C2879 ,C2103_=_C2880 ,C2103_=_C2881 ,C2103_=_C2882 ,C2103_=_C2883 ,C2103_=_C2884 ,\nC2103_=_C2885 ,C2103_=_C2886 ,C2103_=_C2887 ,C2103_=_C2888 ,C2103_=_C2889 ,C2103_=_C2890 ,\nC2103_=_C2891 ,C2103_=_C2892 ,C2103_=_C2893 ,C2103_=_C2894 ,C2117_=_C2506 ,C2117_=_C2590 ,\nC2117_=_C2607 ,C2117_=_C2701 ,C2117_=_C3173 ,C2117_=_C3385 ,C2117_=_C3537 ,C2117_=_C3640 ,\nC2117_=_C3688 ,C2117_=_C3720 ,C2117_=_C3723 ,C2117_=_C3750 ,C2117_=_C3819 ,C2117_=_C3840 ,\nC2117_=_C4080 ,C2117_=_C4086 ,C2117_=_C4087 ,C2238_=_C2493 ,C2238_=_C2611 ,C2238_=_C2878 ,\nC2238_=_C2879 ,C2238_=_C2880 ,C2238_=_C2881 ,C2238_=_C2882 ,C2238_=_C2883 ,C2238_=_C2884 ,\nC2238_=_C2885 ,C2238_=_C2886 ,C2238_=_C2887 ,C2238_=_C2888 ,C2238_=_C2889 ,C2238_=_C2890 ,\nC2238_=_C2891 ,C2238_=_C2892 ,C2238_=_C2893 ,C2238_=_C2894 ,C2493_=_C2506 ,C2493_=_C2611 ,\nC2493_=_C2878 ,C2493_=_C2879 ,C2493_=_C2880 ,C2493_=_C2881 ,C2493_=_C2882 ,C2493_=_C2883 ,\nC2493_=_C2884 ,C2493_=_C2885 ,C2493_=_C2886 ,C2493_=_C2887 ,C2493_=_C2888 ,C2493_=_C2889 ,\nC2493_=_C2890 ,C2493_=_C2891 ,C2493_=_C2892 ,C2493_=_C2893 ,C2493_=_C2894 ,C2506_=_C2590 ,\nC2506_=_C2607 ,C2506_=_C2701 ,C2506_=_C3173 ,C2506_=_C3385 ,C2506_=_C3537 ,C2506_=_C3640 ,\nC2506_=_C3688 ,C2506_=_C3720 ,C2506_=_C3723 ,C2506_=_C3750 ,C2506_=_C3819 ,C2506_=_C3840 ,\nC2506_=_C4080 ,C2506_=_C4086 ,C2506_=_C4087 ,C2590_=_C2607 ,C2590_=_C2701 ,C2590_=_C3173 ,\nC2590_=_C3385 ,C2590_=_C3537 ,C2590_=_C3640 ,C2590_=_C3688 ,C2590_=_C3720 ,C2590_=_C3723 ,\nC2590_=_C3750 ,C2590_=_C3819 ,C2590_=_C3840 ,C2590_=_C4080 ,C2590_=_C4086 ,C2590_=_C4087 ,\nC2607_=_C2701 ,C2607_=_C3173 ,C2607_=_C3385 ,C2607_=_C3537 ,C2607_=_C3640 ,C2607_=_C3688 ,\nC2607_=_C3720 ,C2607_=_C3723 ,C2607_=_C3750 ,C2607_=_C3819 ,C2607_=_C3840 ,C2607_=_C4080 ,\nC2607_=_C4086 ,C2607_=_C4087 ,C2611_=_C2878 ,C2611_=_C2879 ,C2611_=_C2880 ,C2611_=_C2881 ,\nC2611_=_C2882 ,C2611_=_C2883 ,C2611_=_C2884 ,C2611_=_C2885 ,C2611_=_C2886 ,C2611_=_C2887 ,\nC2611_=_C2888 ,C2611_=_C2889 ,C2611_=_C2890 ,C2611_=_C2891 ,C2611_=_C2892 ,C2611_=_C2893 ,\nC2611_=_C2894 ,C2701_=_C3173 ,C2701_=_C3385 ,C2701_=_C3537 ,C2701_=_C3640 ,C2701_=_C3688 ,\nC2701_=_C3720 ,C2701_=_C3723 ,C2701_=_C3750 ,C2701_=_C3819 ,C2701_=_C3840 ,C2701_=_C4080 ,\nC2701_=_C4086 ,C2701_=_C4087 ,C2878_=_C2879 ,C2878_=_C2880 ,C2878_=_C2881 ,C2878_=_C2882 ,\nC2878_=_C2883 ,C2878_=_C2884 ,C2878_=_C2885 ,C2878_=_C2886 ,C2878_=_C2887 ,C2878_=_C2888 ,\nC2878_=_C2889 ,C2878_=_C2890 ,C2878_=_C2891 ,C2878_=_C2892 ,C2878_=_C2893 ,C2878_=_C2894 ,\nC2879_=_C2880 ,C2879_=_C2881 ,C2879_=_C2882 ,C2879_=_C2883 ,C2879_=_C2884 ,C2879_=_C2885 ,\nC2879_=_C2886 ,C2879_=_C2887 ,C2879_=_C2888 ,C2879_=_C2889 ,C2879_=_C2890 ,C2879_=_C2891 ,\nC2879_=_C2892 ,C2879_=_C2893 ,C2879_=_C2894 ,C2880_=_C2881 ,C2880_=_C2882 ,C2880_=_C2883 ,\nC2880_=_C2884 ,C2880_=_C2885 ,C2880_=_C2886 ,C2880_=_C2887 ,C2880_=_C2888 ,C2880_=_C2889 ,\nC2880_=_C2890 ,C2880_=_C2891 ,C2880_=_C2892 ,C2880_=_C2893 ,C2880_=_C2894 ,C2881_=_C2882 ,\nC2881_=_C2883 ,C2881_=_C2884 ,C2881_=_C2885 ,C2881_=_C2886 ,C2881_=_C2887 ,C2881_=_C2888 ,\nC2881_=_C2889 ,C2881_=_C2890 ,C2881_=_C2891 ,C2881_=_C2892 ,C2881_=_C2893 ,C2881_=_C2894 ,\nC2882_=_C2883 ,C2882_=_C2884 ,C2882_=_C2885 ,C2882_=_C2886 ,C2882_=_C2887 ,C2882_=_C2888 ,\nC2882_=_C2889 ,C2882_=_C2890 ,C2882_=_C2891 ,C2882_=_C2892 ,C2882_=_C2893 ,C2882_=_C2894 ,\nC2883_=_C2884 ,C2883_=_C2885 ,C2883_=_C2886 ,C2883_=_C2887 ,C2883_=_C2888 ,C2883_=_C2889 ,\nC2883_=_C2890 ,C2883_=_C2891 ,C2883_=_C2892 ,C2883_=_C2893 ,C2883_=_C2894 ,C2884_=_C2885 ,\nC2884_=_C2886 ,C2884_=_C2887 ,C2884_=_C2888 ,C2884_=_C2889 ,C2884_=_C2890 ,C2884_=_C2891 ,\nC2884_=_C2892 ,C2884_=_C2893 ,C2884_=_C2894 ,C2884_=_C3640 ,C2885_=_C2886 ,C2885_=_C2887 ,\nC2885_=_C2888 ,C2885_=_C2889 ,C2885_=_C2890 ,C2885_=_C2891 ,C2885_=_C2892 ,C2885_=_C2893 ,\nC2885_=_C2894 ,C2885_=_C3688 ,C2886_=_C2887 ,C2886_=_C2888 ,C2886_=_C2889 ,C2886_=_C2890 ,\nC2886_=_C2891 ,C2886_=_C2892 ,C2886_=_C2893 ,C2886_=_C2894 ,C2887_=_C2888 ,C2887_=_C2889 ,\nC2887_=_C2890 ,C2887_=_C2891 ,C2887_=_C2892 ,C2887_=_C2893 ,C2887_=_C2894 ,C2887_=_C3720 ,\nC2888_=_C2889 ,C2888_=_C2890 ,C2888_=_C2891 ,C2888_=_C2892 ,C2888_=_C2893 ,C2888_=_C2894 ,\nC2888_=_C3750 ,C2889_=_C2890 ,C2889_=_C2891 ,C2889_=_C2892 ,C2889_=_C2893 ,C2889_=_C2894 ,\nC2890_=_C2891 ,C2890_=_C2892 ,C2890_=_C2893 ,C2890_=_C2894 ,C2890_=_C3819 ,C2891_=_C2892 ,\nC2891_=_C2893 ,C2891_=_C2894 ,C2892_=_C2893 ,C2892_=_C2894 ,C2892_=_C3840 ,C2893_=_C2894 ,\nC3173_=_C3385 ,C3173_=_C3537 ,C3173_=_C3640 ,C3173_=_C3688 ,C3173_=_C3720 ,C3173_=_C3723 ,\nC3173_=_C3750 ,C3173_=_C3819 ,C3173_=_C3840 ,C3173_=_C4080 ,C3173_=_C4086 ,C3173_=_C4087 ,\nC3385_=_C3537 ,C3385_=_C3640 ,C3385_=_C3688 ,C3385_=_C3720 ,C3385_=_C3723 ,C3385_=_C3750 ,\nC3385_=_C3819 ,C3385_=_C3840 ,C3385_=_C4080 ,C3385_=_C4086 ,C3385_=_C4087 ,C3537_=_C3640 ,\nC3537_=_C3688 ,C3537_=_C3720 ,C3537_=_C3723 ,C3537_=_C3750 ,C3537_=_C3819 ,C3537_=_C3840 ,\nC3537_=_C4080 ,C3537_=_C4086 ,C3537_=_C4087 ,C3640_=_C3688 ,C3640_=_C3720 ,C3640_=_C3723 ,\nC3640_=_C3750 ,C3640_=_C3819 ,C3640_=_C3840 ,C3640_=_C4080 ,C3640_=_C4086 ,C3640_=_C4087 ,\nC3688_=_C3720 ,C3688_=_C3723 ,C3688_=_C3750 ,C3688_=_C3819 ,C3688_=_C3840 ,C3688_=_C4080 ,\nC3688_=_C4086 ,C3688_=_C4087 ,C3720_=_C3723 ,C3720_=_C3750 ,C3720_=_C3819 ,C3720_=_C3840 ,\nC3720_=_C4080 ,C3720_=_C4086 ,C3720_=_C4087 ,C3723_=_C3750 ,C3723_=_C3819 ,C3723_=_C3840 ,\nC3723_=_C4080 ,C3723_=_C4086 ,C3723_=_C4087 ,C3750_=_C3819 ,C3750_=_C3840 ,C3750_=_C4080 ,\nC3750_=_C4086 ,C3750_=_C4087</w:t>
      </w:r>
    </w:p>
    <w:p>
      <w:pPr>
        <w:pStyle w:val="PreformattedText"/>
        <w:bidi w:val="0"/>
        <w:spacing w:before="0" w:after="0"/>
        <w:jc w:val="left"/>
        <w:rPr/>
      </w:pPr>
      <w:r>
        <w:rPr/>
        <w:t xml:space="preserve"> </w:t>
      </w:r>
      <w:r>
        <w:rPr/>
        <w:t>,C3819_=_C3840 ,C3819_=_C4080 ,C3819_=_C4086 ,C3819_=_C4087 ,\nC3840_=_C4080 ,C3840_=_C4086 ,C3840_=_C4087 ,C4080_=_C4086 ,C4080_=_C4087 ,C4086_=_C4087 ,"];332[shape=box, label="id:332 level: 7\n57: C342 C355 C661 C675 C856 \nC951 C1146 C1254 C1495 C1516 C1612 \nC1725 C1739 C1832 C1979 C2098 C2099 \nC2100 C2101 C2102 C2103 C2104 C2105 \nC2106 C2107 C2108 C2109 C2110 C2111 \nC2112 C2113 C2114 C2115 C2116 C2117 \nC2405 C2501 C2827 C2892 C3251 C3396 \nC3416 C3469 C3482 C3534 C3636 C3654 \nC3675 C3686 C3715 C3782 C3837 C3838 \nC3839 C3840 C3841 C3842 \n821: C342_=_C355( C342 C355 ) C342_=_C661( C342 C661 ) C342_=_C856( C342 C856 ) C342_=_C1146( C342 C1146 ) C342_=_C1495( C342 C1495 ) \nC342_=_C1516( C342 C1516 ) C342_=_C1612( C342 C1612 ) C342_=_C1725( C342 C1725 ) C342_=_C1979( C342 C1979 ) C342_=_C2098( C342 C2098 ) C342_=_C2099( C342 C2099 ) \nC342_=_C2100( C342 C2100 ) C342_=_C2101( C342 C2101 ) C342_=_C2102( C342 C2102 ) C342_=_C2103( C342 C2103 ) C342_=_C2104( C342 C2104 ) C342_=_C2105( C342 C2105 ) \nC342_=_C2106( C342 C2106 ) C342_=_C2107( C342 C2107 ) C342_=_C2108( C342 C2108 ) C342_=_C2109( C342 C2109 ) C342_=_C2110( C342 C2110 ) C342_=_C2111( C342 C2111 ) \nC342_=_C2112( C342 C2112 ) C342_=_C2113( C342 C2113 ) C342_=_C2114( C342 C2114 ) C342_=_C2115( C342 C2115 ) C342_=_C2116( C342 C2116 ) C342_=_C2117( C342 C2117 ) \nC355_=_C675( C355 C675 ) C355_=_C951( C355 C951 ) C355_=_C1254( C355 C1254 ) C355_=_C1739( C355 C1739 ) C355_=_C1832( C355 C1832 ) C355_=_C2113( C355 C2113 ) \nC355_=_C2405( C355 C2405 ) C355_=_C2501( C355 C2501 ) C355_=_C2827( C355 C2827 ) C355_=_C2892( C355 C2892 ) C355_=_C3251( C355 C3251 ) C355_=_C3396( C355 C3396 ) \nC355_=_C3416( C355 C3416 ) C355_=_C3469( C355 C3469 ) C355_=_C3482( C355 C3482 ) C355_=_C3534( C355 C3534 ) C355_=_C3636( C355 C3636 ) C355_=_C3654( C355 C3654 ) \nC355_=_C3675( C355 C3675 ) C355_=_C3686( C355 C3686 ) C355_=_C3715( C355 C3715 ) C355_=_C3782( C355 C3782 ) C355_=_C3837( C355 C3837 ) C355_=_C3838( C355 C3838 ) \nC355_=_C3839( C355 C3839 ) C355_=_C3840( C355 C3840 ) C355_=_C3841( C355 C3841 ) C355_=_C3842( C355 C3842 ) C661_=_C675( C661 C675 ) C661_=_C856( C661 C856 ) \nC661_=_C1146( C661 C1146 ) C661_=_C1495( C661 C1495 ) C661_=_C1516( C661 C1516 ) C661_=_C1612( C661 C1612 ) C661_=_C1725( C661 C1725 ) C661_=_C1979( C661 C1979 ) \nC661_=_C2098( C661 C2098 ) C661_=_C2099( C661 C2099 ) C661_=_C2100( C661 C2100 ) C661_=_C2101( C661 C2101 ) C661_=_C2102( C661 C2102 ) C661_=_C2103( C661 C2103 ) \nC661_=_C2104( C661 C2104 ) C661_=_C2105( C661 C2105 ) C661_=_C2106( C661 C2106 ) C661_=_C2107( C661 C2107 ) C661_=_C2108( C661 C2108 ) C661_=_C2109( C661 C2109 ) \nC661_=_C2110( C661 C2110 ) C661_=_C2111( C661 C2111 ) C661_=_C2112( C661 C2112 ) C661_=_C2113( C661 C2113 ) C661_=_C2114( C661 C2114 ) C661_=_C2115( C661 C2115 ) \nC661_=_C2116( C661 C2116 ) C661_=_C2117( C661 C2117 ) C675_=_C951( C675 C951 ) C675_=_C1254( C675 C1254 ) C675_=_C1739( C675 C1739 ) C675_=_C1832( C675 C1832 ) \nC675_=_C2113( C675 C2113 ) C675_=_C2405( C675 C2405 ) C675_=_C2501( C675 C2501 ) C675_=_C2827( C675 C2827 ) C675_=_C2892( C675 C2892 ) C675_=_C3251( C675 C3251 ) \nC675_=_C3396( C675 C3396 ) C675_=_C3416( C675 C3416 ) C675_=_C3469( C675 C3469 ) C675_=_C3482( C675 C3482 ) C675_=_C3534( C675 C3534 ) C675_=_C3636( C675 C3636 ) \nC675_=_C3654( C675 C3654 ) C675_=_C3675( C675 C3675 ) C675_=_C3686( C675 C3686 ) C675_=_C3715( C675 C3715 ) C675_=_C3782( C675 C3782 ) C675_=_C3837( C675 C3837 ) \nC675_=_C3838( C675 C3838 ) C675_=_C3839( C675 C3839 ) C675_=_C3840( C675 C3840 ) C675_=_C3841( C675 C3841 ) C675_=_C3842( C675 C3842 ) C856_=_C1146( C856 C1146 ) \nC856_=_C1495( C856 C1495 ) C856_=_C1516( C856 C1516 ) C856_=_C1612( C856 C1612 ) C856_=_C1725( C856 C1725 ) C856_=_C1979( C856 C1979 ) C856_=_C2098( C856 C2098 ) \nC856_=_C2099( C856 C2099 ) C856_=_C2100( C856 C2100 ) C856_=_C2101( C856 C2101 ) C856_=_C2102( C856 C2102 ) C856_=_C2103( C856 C2103 ) C856_=_C2104( C856 C2104 ) \nC856_=_C2105( C856 C2105 ) C856_=_C2106( C856 C2106 ) C856_=_C2107( C856 C2107 ) C856_=_C2108( C856 C2108 ) C856_=_C2109( C856 C2109 ) C856_=_C2110( C856 C2110 ) \nC856_=_C2111( C856 C2111 ) C856_=_C2112( C856 C2112 ) C856_=_C2113( C856 C2113 ) C856_=_C2114( C856 C2114 ) C856_=_C2115( C856 C2115 ) C856_=_C2116( C856 C2116 ) \nC856_=_C2117( C856 C2117 ) C951_=_C1254( C951 C1254 ) C951_=_C1739( C951 C1739 ) C951_=_C1832( C951 C1832 ) C951_=_C2113( C951 C2113 ) C951_=_C2405( C951 C2405 ) \nC951_=_C2501( C951 C2501 ) C951_=_C2827( C951 C2827 ) C951_=_C2892( C951 C2892 ) C951_=_C3251( C951 C3251 ) C951_=_C3396( C951 C3396 ) C951_=_C3416( C951 C3416 ) \nC951_=_C3469( C951 C3469 ) C951_=_C3482( C951 C3482 ) C951_=_C3534( C951 C3534 ) C951_=_C3636( C951 C3636 ) C951_=_C3654( C951 C3654 ) C951_=_C3675( C951 C3675 ) \nC951_=_C3686( C951 C3686 ) C951_=_C3715( C951 C3715 ) C951_=_C3782( C951 C3782 ) C951_=_C3837( C951 C3837 ) C951_=_C3838( C951 C3838 ) C951_=_C3839( C951 C3839 ) \nC951_=_C3840( C951 C3840 ) C951_=_C3841( C951 C3841 ) C951_=_C3842( C951 C3842 ) C1146_=_C1495( C1146 C1495 ) C1146_=_C1516( C1146 C1516 ) C1146_=_C1612( C1146 C1612 ) \nC1146_=_C1725( C1146 C1725 ) C1146_=_C1979( C1146 C1979 ) C1146_=_C2098( C1146 C2098 ) C1146_=_C2099( C1146 C2099 ) C1146_=_C2100( C1146 C2100 ) C1146_=_C2101( C1146 C2101 ) \nC1146_=_C2102( C1146 C2102 ) C1146_=_C2103( C1146 C2103 ) C1146_=_C2104( C1146 C2104 ) C1146_=_C2105( C1146 C2105 ) C1146_=_C2106( C1146 C2106 ) C1146_=_C2107( C1146 C2107 ) \nC1146_=_C2108( C1146 C2108 ) C1146_=_C2109( C1146 C2109 ) C1146_=_C2110( C1146 C2110 ) C1146_=_C2111( C1146 C2111 ) C1146_=_C2112( C1146 C2112 ) C1146_=_C2113( C1146 C2113 ) \nC1146_=_C2114( C1146 C2114 ) C1146_=_C2115( C1146 C2115 ) C1146_=_C2116( C1146 C2116 ) C1146_=_C2117( C1146 C2117 ) C1254_=_C1739( C1254 C1739 ) C1254_=_C1832( C1254 C1832 ) \nC1254_=_C2113( C1254 C2113 ) C1254_=_C2405( C1254 C2405 ) C1254_=_C2501( C1254 C2501 ) C1254_=_C2827( C1254 C2827 ) C1254_=_C2892( C1254 C2892 ) C1254_=_C3251( C1254 C3251 ) \nC1254_=_C3396( C1254 C3396 ) C1254_=_C3416( C1254 C3416 ) C1254_=_C3469( C1254 C3469 ) C1254_=_C3482( C1254 C3482 ) C1254_=_C3534( C1254 C3534 ) C1254_=_C3636( C1254 C3636 ) \nC1254_=_C3654( C1254 C3654 ) C1254_=_C3675( C1254 C3675 ) C1254_=_C3686( C1254 C3686 ) C1254_=_C3715( C1254 C3715 ) C1254_=_C3782( C1254 C3782 ) C1254_=_C3837( C1254 C3837 ) \nC1254_=_C3838( C1254 C3838 ) C1254_=_C3839( C1254 C3839 ) C1254_=_C3840( C1254 C3840 ) C1254_=_C3841( C1254 C3841 ) C1254_=_C3842( C1254 C3842 ) C1495_=_C1516( C1495 C1516 ) \nC1495_=_C1612( C1495 C1612 ) C1495_=_C1725( C1495 C1725 ) C1495_=_C1979( C1495 C1979 ) C1495_=_C2098( C1495 C2098 ) C1495_=_C2099( C1495 C2099 ) C1495_=_C2100( C1495 C2100 ) \nC1495_=_C2101( C1495 C2101 ) C1495_=_C2102( C1495 C2102 ) C1495_=_C2103( C1495 C2103 ) C1495_=_C2104( C1495 C2104 ) C1495_=_C2105( C1495 C2105 ) C1495_=_C2106( C1495 C2106 ) \nC1495_=_C2107( C1495 C2107 ) C1495_=_C2108( C1495 C2108 ) C1495_=_C2109( C1495 C2109 ) C1495_=_C2110( C1495 C2110 ) C1495_=_C2111( C1495 C2111 ) C1495_=_C2112( C1495 C2112 ) \nC1495_=_C2113( C1495 C2113 ) C1495_=_C2114( C1495 C2114 ) C1495_=_C2115( C1495 C2115 ) C1495_=_C2116( C1495 C2116 ) C1495_=_C2117( C1495 C2117 ) C1516_=_C1612( C1516 C1612 ) \nC1516_=_C1725( C1516 C1725 ) C1516_=_C1979( C1516 C1979 ) C1516_=_C2098( C1516 C2098 ) C1516_=_C2099( C1516 C2099 ) C1516_=_C2100( C1516 C2100 ) C1516_=_C2101( C1516 C2101 ) \nC1516_=_C2102( C1516 C2102 ) C1516_=_C2103( C1516 C2103 ) C1516_=_C2104( C1516 C2104 ) C1516_=_C2105( C1516 C2105 ) C1516_=_C2106( C1516 C2106 ) C1516_=_C2107( C1516 C2107 ) \nC1516_=_C2108( C1516 C2108 ) C1516_=_C2109( C1516 C2109 ) C1516_=_C2110( C1516 C2110 ) C1516_=_C2111( C1516 C2111 ) C1516_=_C2112( C1516 C2112 ) C1516_=_C2113( C1516 C2113 ) \nC1516_=_C2114( C1516 C2114 ) C1516_=_C2115( C1516 C2115 ) C1516_=_C2116( C1516 C2116 ) C1516_=_C2117( C1516 C2117 ) C1612_=_C1725( C1612 C1725 ) C1612_=_C1979( C1612 C1979 ) \nC1612_=_C2098( C1612 C2098 ) C1612_=_C2099( C1612 C2099 ) C1612_=_C2100( C1612 C2100 ) C1612_=_C2101( C1612 C2101 ) C1612_=_C2102( C1612 C2102 ) C1612_=_C2103( C1612 C2103 ) \nC1612_=_C2104( C1612 C2104 ) C1612_=_C2105( C1612 C2105 ) C1612_=_C2106( C1612 C2106 ) C1612_=_C2107( C1612 C2107 ) C1612_=_C2108( C1612 C2108 ) C1612_=_C2109( C1612 C2109 ) \nC1612_=_C2110( C1612 C2110 ) C1612_=_C2111( C1612 C2111 ) C1612_=_C2112( C1612 C2112 ) C1612_=_C2113( C1612 C2113 ) C1612_=_C2114( C1612 C2114 ) C1612_=_C2115( C1612 C2115 ) \nC1612_=_C2116( C1612 C2116 ) C1612_=_C2117( C1612 C2117 ) C1725_=_C1739( C1725 C1739 ) C1725_=_C1979( C1725 C1979 ) C1725_=_C2098( C1725 C2098 ) C1725_=_C2099( C1725 C2099 ) \nC1725_=_C2100( C1725 C2100 ) C1725_=_C2101( C1725 C2101 ) C1725_=_C2102( C1725 C2102 ) C1725_=_C2103( C1725 C2103 ) C1725_=_C2104( C1725 C2104 ) C1725_=_C2105( C1725 C2105 ) \nC1725_=_C2106( C1725 C2106 ) C1725_=_C2107( C1725 C2107 ) C1725_=_C2108( C1725 C2108 ) C1725_=_C2109( C1725 C2109 ) C1725_=_C2110( C1725 C2110 ) C1725_=_C2111( C1725 C2111 ) \nC1725_=_C2112( C1725 C2112 ) C1725_=_C2113( C1725 C2113 ) C1725_=_C2114( C1725 C2114 ) C1725_=_C2115( C1725 C2115 ) C1725_=_C2116( C1725 C2116 ) C1725_=_C2117( C1725 C2117 ) \nC1739_=_C1832( C1739 C1832 ) C1739_=_C2113( C1739 C2113 ) C1739_=_C2405( C1739 C2405 ) C1739_=_C2501( C1739 C2501 ) C1739_=_C2827( C1739 C2827 ) C1739_=_C2892( C1739 C2892 ) \nC1739_=_C3251( C1739 C3251 ) C1739_=_C3396( C1739 C3396 ) C1739_=_C3416( C1739 C3416 ) C1739_=_C3469( C1739 C3469 ) C1739_=_C3482( C1739 C3482 ) C1739_=_C3534( C1739 C3534 ) \nC1739_=_C3636( C1739 C3636 ) C1739_=_C3654( C1739 C3654 ) C1739_=_C3675( C1739 C3675 ) C1739_=_C3686( C1739 C3686 ) C1739_=_C3715( C1739 C3715 ) C1739_=_C3782( C1739 C3782 ) \nC1739_=_C3837( C1739 C3837 ) C1739_=_C3838( C1739 C3838 ) C1739_=_C3839( C1739 C3839 ) C1739_=_C3840( C1739 C3840 ) C1739_=_C3841( C1739 C3841 ) C1739_=_C3842( C1739 C3842 ) \nC1832_=_C2113( C1832 C2113 ) C1832_=_C2405(</w:t>
      </w:r>
    </w:p>
    <w:p>
      <w:pPr>
        <w:pStyle w:val="PreformattedText"/>
        <w:bidi w:val="0"/>
        <w:spacing w:before="0" w:after="0"/>
        <w:jc w:val="left"/>
        <w:rPr/>
      </w:pPr>
      <w:r>
        <w:rPr/>
        <w:t xml:space="preserve"> </w:t>
      </w:r>
      <w:r>
        <w:rPr/>
        <w:t>C1832 C2405 ) C1832_=_C2501( C1832 C2501 ) C1832_=_C2827( C1832 C2827 ) C1832_=_C2892( C1832 C2892 ) C1832_=_C3251( C1832 C3251 ) \nC1832_=_C3396( C1832 C3396 ) C1832_=_C3416( C1832 C3416 ) C1832_=_C3469( C1832 C3469 ) C1832_=_C3482( C1832 C3482 ) C1832_=_C3534( C1832 C3534 ) C1832_=_C3636( C1832 C3636 ) \nC1832_=_C3654( C1832 C3654 ) C1832_=_C3675( C1832 C3675 ) C1832_=_C3686( C1832 C3686 ) C1832_=_C3715( C1832 C3715 ) C1832_=_C3782( C1832 C3782 ) C1832_=_C3837( C1832 C3837 ) \nC1832_=_C3838( C1832 C3838 ) C1832_=_C3839( C1832 C3839 ) C1832_=_C3840( C1832 C3840 ) C1832_=_C3841( C1832 C3841 ) C1832_=_C3842( C1832 C3842 ) C1979_=_C2098( C1979 C2098 ) \nC1979_=_C2099( C1979 C2099 ) C1979_=_C2100( C1979 C2100 ) C1979_=_C2101( C1979 C2101 ) C1979_=_C2102( C1979 C2102 ) C1979_=_C2103( C1979 C2103 ) C1979_=_C2104( C1979 C2104 ) \nC1979_=_C2105( C1979 C2105 ) C1979_=_C2106( C1979 C2106 ) C1979_=_C2107( C1979 C2107 ) C1979_=_C2108( C1979 C2108 ) C1979_=_C2109( C1979 C2109 ) C1979_=_C2110( C1979 C2110 ) \nC1979_=_C2111( C1979 C2111 ) C1979_=_C2112( C1979 C2112 ) C1979_=_C2113( C1979 C2113 ) C1979_=_C2114( C1979 C2114 ) C1979_=_C2115( C1979 C2115 ) C1979_=_C2116( C1979 C2116 ) \nC1979_=_C2117( C1979 C2117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8_=_C2116( C2098 C2116 ) C2098_=_C2117( C2098 C2117 ) C2099_=_C2100( C2099 C2100 ) C2099_=_C2101( C2099 C2101 ) C2099_=_C2102( C2099 C2102 ) C2099_=_C2103( C2099 C2103 ) \nC2099_=_C2104( C2099 C2104 ) C2099_=_C2105( C2099 C2105 ) C2099_=_C2106( C2099 C2106 ) C2099_=_C2107( C2099 C2107 ) C2099_=_C2108( C2099 C2108 ) C2099_=_C2109( C2099 C2109 ) \nC2099_=_C2110( C2099 C2110 ) C2099_=_C2111( C2099 C2111 ) C2099_=_C2112( C2099 C2112 ) C2099_=_C2113( C2099 C2113 ) C2099_=_C2114( C2099 C2114 ) C2099_=_C2115( C2099 C2115 ) \nC2099_=_C2116( C2099 C2116 ) C2099_=_C2117( C2099 C2117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501( C2100 C2501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2_=_C2103( C2102 C2103 ) C2102_=_C2104( C2102 C2104 ) C2102_=_C2105( C2102 C2105 ) C2102_=_C2106( C2102 C2106 ) C2102_=_C2107( C2102 C2107 ) C2102_=_C2108( C2102 C2108 ) \nC2102_=_C2109( C2102 C2109 ) C2102_=_C2110( C2102 C2110 ) C2102_=_C2111( C2102 C2111 ) C2102_=_C2112( C2102 C2112 ) C2102_=_C2113( C2102 C2113 ) C2102_=_C2114( C2102 C2114 ) \nC2102_=_C2115( C2102 C2115 ) C2102_=_C2116( C2102 C2116 ) C2102_=_C2117( C2102 C2117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6( C2103 C2116 ) C2103_=_C2117( C2103 C2117 ) C2103_=_C2892( C2103 C2892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7_=_C2108( C2107 C2108 ) C2107_=_C2109( C2107 C2109 ) C2107_=_C2110( C2107 C2110 ) C2107_=_C2111( C2107 C2111 ) C2107_=_C2112( C2107 C2112 ) C2107_=_C2113( C2107 C2113 ) \nC2107_=_C2114( C2107 C2114 ) C2107_=_C2115( C2107 C2115 ) C2107_=_C2116( C2107 C2116 ) C2107_=_C2117( C2107 C2117 ) C2108_=_C2109( C2108 C2109 ) C2108_=_C2110( C2108 C2110 ) \nC2108_=_C2111( C2108 C2111 ) C2108_=_C2112( C2108 C2112 ) C2108_=_C2113( C2108 C2113 ) C2108_=_C2114( C2108 C2114 ) C2108_=_C2115( C2108 C2115 ) C2108_=_C2116( C2108 C2116 ) \nC2108_=_C2117( C2108 C2117 ) C2109_=_C2110( C2109 C2110 ) C2109_=_C2111( C2109 C2111 ) C2109_=_C2112( C2109 C2112 ) C2109_=_C2113( C2109 C2113 ) C2109_=_C2114( C2109 C2114 ) \nC2109_=_C2115( C2109 C2115 ) C2109_=_C2116( C2109 C2116 ) C2109_=_C2117( C2109 C2117 ) C2109_=_C3636( C2109 C3636 ) C2110_=_C2111( C2110 C2111 ) C2110_=_C2112( C2110 C2112 ) \nC2110_=_C2113( C2110 C2113 ) C2110_=_C2114( C2110 C2114 ) C2110_=_C2115( C2110 C2115 ) C2110_=_C2116( C2110 C2116 ) C2110_=_C2117( C2110 C2117 ) C2110_=_C3686( C2110 C3686 ) \nC2111_=_C2112( C2111 C2112 ) C2111_=_C2113( C2111 C2113 ) C2111_=_C2114( C2111 C2114 ) C2111_=_C2115( C2111 C2115 ) C2111_=_C2116( C2111 C2116 ) C2111_=_C2117( C2111 C2117 ) \nC2112_=_C2113( C2112 C2113 ) C2112_=_C2114( C2112 C2114 ) C2112_=_C2115( C2112 C2115 ) C2112_=_C2116( C2112 C2116 ) C2112_=_C2117( C2112 C2117 ) C2112_=_C3715( C2112 C3715 ) \nC2113_=_C2114( C2113 C2114 ) C2113_=_C2115( C2113 C2115 ) C2113_=_C2116( C2113 C2116 ) C2113_=_C2117( C2113 C2117 ) C2113_=_C2405( C2113 C2405 ) C2113_=_C2501( C2113 C2501 ) \nC2113_=_C2827( C2113 C2827 ) C2113_=_C2892( C2113 C2892 ) C2113_=_C3251( C2113 C3251 ) C2113_=_C3396( C2113 C3396 ) C2113_=_C3416( C2113 C3416 ) C2113_=_C3469( C2113 C3469 ) \nC2113_=_C3482( C2113 C3482 ) C2113_=_C3534( C2113 C3534 ) C2113_=_C3636( C2113 C3636 ) C2113_=_C3654( C2113 C3654 ) C2113_=_C3675( C2113 C3675 ) C2113_=_C3686( C2113 C3686 ) \nC2113_=_C3715( C2113 C3715 ) C2113_=_C3782( C2113 C3782 ) C2113_=_C3837( C2113 C3837 ) C2113_=_C3838( C2113 C3838 ) C2113_=_C3839( C2113 C3839 ) C2113_=_C3840( C2113 C3840 ) \nC2113_=_C3841( C2113 C3841 ) C2113_=_C3842( C2113 C3842 ) C2114_=_C2115( C2114 C2115 ) C2114_=_C2116( C2114 C2116 ) C2114_=_C2117( C2114 C2117 ) C2115_=_C2116( C2115 C2116 ) \nC2115_=_C2117( C2115 C2117 ) C2116_=_C2117( C2116 C2117 ) C2117_=_C3840( C2117 C3840 ) C2405_=_C2501( C2405 C2501 ) C2405_=_C2827( C2405 C2827 ) C2405_=_C2892( C2405 C2892 ) \nC2405_=_C3251( C2405 C3251 ) C2405_=_C3396( C2405 C3396 ) C2405_=_C3416( C2405 C3416 ) C2405_=_C3469( C2405 C3469 ) C2405_=_C3482( C2405 C3482 ) C2405_=_C3534( C2405 C3534 ) \nC2405_=_C3636( C2405 C3636 ) C2405_=_C3654( C2405 C3654 ) C2405_=_C3675( C2405 C3675 ) C2405_=_C3686( C2405 C3686 ) C2405_=_C3715( C2405 C3715 ) C2405_=_C3782( C2405 C3782 ) \nC2405_=_C3837( C2405 C3837 ) C2405_=_C3838( C2405 C3838 ) C2405_=_C3839( C2405 C3839 ) C2405_=_C3840( C2405 C3840 ) C2405_=_C3841( C2405 C3841 ) C2405_=_C3842( C2405 C3842 ) \nC2501_=_C2827( C2501 C2827 ) C2501_=_C2892( C2501 C2892 ) C2501_=_C3251( C2501 C3251 ) C2501_=_C3396( C2501 C3396 ) C2501_=_C3416( C2501 C3416 ) C2501_=_C3469( C2501 C3469 ) \nC2501_=_C3482( C2501 C3482 ) C2501_=_C3534( C2501 C3534 ) C2501_=_C3636( C2501 C3636 ) C2501_=_C3654( C2501 C3654 ) C2501_=_C3675( C2501 C3675 ) C2501_=_C3686( C2501 C3686 ) \nC2501_=_C3715( C2501 C3715 ) C2501_=_C3782( C2501 C3782 ) C2501_=_C3837( C2501 C3837 ) C2501_=_C3838( C2501 C3838 ) C2501_=_C3839( C2501 C3839 ) C2501_=_C3840( C2501 C3840 ) \nC2501_=_C3841( C2501 C3841 ) C2501_=_C3842( C2501 C3842 ) C2827_=_C2892( C2827 C2892 ) C2827_=_C3251( C2827 C3251 ) C2827_=_C3396( C2827 C3396 ) C2827_=_C3416( C2827 C3416 ) \nC2827_=_C3469( C2827 C3469 ) C2827_=_C3482( C2827 C3482 ) C2827_=_C3534( C2827 C3534 ) C2827_=_C3636( C2827 C3636 ) C2827_=_C3654( C2827 C3654 ) C2827_=_C3675( C2827 C3675 ) \nC2827_=_C3686( C2827 C3686 ) C2827_=_C3715( C2827 C3715 ) C2827_=_C3782( C2827 C3782 ) C2827_=_C3837( C2827 C3837 ) C2827_=_C3838( C2827 C3838 ) C2827_=_C3839( C2827 C3839 ) \nC2827_=_C3840( C2827 C3840 ) C2827_=_C3841( C2827 C3841 ) C2827_=_C3842( C2827 C3842 ) C2892_=_C3251( C2892 C3251 ) C2892_=_C3396( C2892 C3396 ) C2892_=_C3416( C2892 C3416 ) \nC2892_=_C3469( C2892 C3469 ) C2892_=_C3482( C2892 C3482 ) C2892_=_C3534( C2892 C3534 ) C2892_=_C3636( C2892 C3636 ) C2892_=_C3654( C2892 C3654 ) C2892_=_C3675( C2892 C3675 ) \nC2892_=_C3686( C2892 C3686 ) C2892_=_C3715( C2892 C3715 ) C2892_=_C3782( C2892 C3782 ) C2892_=_C3837( C2892 C3837 ) C2892_=_C3838( C2892 C3838 ) C2892_=_C3839( C2892 C3839 ) \nC2892_=_C3840( C2892 C3840 ) C2892_=_C3841( C2892 C3841 ) C2892_=_C3842( C2892 C3842 ) C3251_=_C3396(</w:t>
      </w:r>
    </w:p>
    <w:p>
      <w:pPr>
        <w:pStyle w:val="PreformattedText"/>
        <w:bidi w:val="0"/>
        <w:spacing w:before="0" w:after="0"/>
        <w:jc w:val="left"/>
        <w:rPr/>
      </w:pPr>
      <w:r>
        <w:rPr/>
        <w:t xml:space="preserve"> </w:t>
      </w:r>
      <w:r>
        <w:rPr/>
        <w:t>C3251 C3396 ) C3251_=_C3416( C3251 C3416 ) C3251_=_C3469( C3251 C3469 ) \nC3251_=_C3482( C3251 C3482 ) C3251_=_C3534( C3251 C3534 ) C3251_=_C3636( C3251 C3636 ) C3251_=_C3654( C3251 C3654 ) C3251_=_C3675( C3251 C3675 ) C3251_=_C3686( C3251 C3686 ) \nC3251_=_C3715( C3251 C3715 ) C3251_=_C3782( C3251 C3782 ) C3251_=_C3837( C3251 C3837 ) C3251_=_C3838( C3251 C3838 ) C3251_=_C3839( C3251 C3839 ) C3251_=_C3840( C3251 C3840 ) \nC3251_=_C3841( C3251 C3841 ) C3251_=_C3842( C3251 C3842 ) C3396_=_C3416( C3396 C3416 ) C3396_=_C3469( C3396 C3469 ) C3396_=_C3482( C3396 C3482 ) C3396_=_C3534( C3396 C3534 ) \nC3396_=_C3636( C3396 C3636 ) C3396_=_C3654( C3396 C3654 ) C3396_=_C3675( C3396 C3675 ) C3396_=_C3686( C3396 C3686 ) C3396_=_C3715( C3396 C3715 ) C3396_=_C3782( C3396 C3782 ) \nC3396_=_C3837( C3396 C3837 ) C3396_=_C3838( C3396 C3838 ) C3396_=_C3839( C3396 C3839 ) C3396_=_C3840( C3396 C3840 ) C3396_=_C3841( C3396 C3841 ) C3396_=_C3842( C3396 C3842 ) \nC3416_=_C3469( C3416 C3469 ) C3416_=_C3482( C3416 C3482 ) C3416_=_C3534( C3416 C3534 ) C3416_=_C3636( C3416 C3636 ) C3416_=_C3654( C3416 C3654 ) C3416_=_C3675( C3416 C3675 ) \nC3416_=_C3686( C3416 C3686 ) C3416_=_C3715( C3416 C3715 ) C3416_=_C3782( C3416 C3782 ) C3416_=_C3837( C3416 C3837 ) C3416_=_C3838( C3416 C3838 ) C3416_=_C3839( C3416 C3839 ) \nC3416_=_C3840( C3416 C3840 ) C3416_=_C3841( C3416 C3841 ) C3416_=_C3842( C3416 C3842 ) C3469_=_C3482( C3469 C3482 ) C3469_=_C3534( C3469 C3534 ) C3469_=_C3636( C3469 C3636 ) \nC3469_=_C3654( C3469 C3654 ) C3469_=_C3675( C3469 C3675 ) C3469_=_C3686( C3469 C3686 ) C3469_=_C3715( C3469 C3715 ) C3469_=_C3782( C3469 C3782 ) C3469_=_C3837( C3469 C3837 ) \nC3469_=_C3838( C3469 C3838 ) C3469_=_C3839( C3469 C3839 ) C3469_=_C3840( C3469 C3840 ) C3469_=_C3841( C3469 C3841 ) C3469_=_C3842( C3469 C3842 ) C3482_=_C3534( C3482 C3534 ) \nC3482_=_C3636( C3482 C3636 ) C3482_=_C3654( C3482 C3654 ) C3482_=_C3675( C3482 C3675 ) C3482_=_C3686( C3482 C3686 ) C3482_=_C3715( C3482 C3715 ) C3482_=_C3782( C3482 C3782 ) \nC3482_=_C3837( C3482 C3837 ) C3482_=_C3838( C3482 C3838 ) C3482_=_C3839( C3482 C3839 ) C3482_=_C3840( C3482 C3840 ) C3482_=_C3841( C3482 C3841 ) C3482_=_C3842( C3482 C3842 ) \nC3534_=_C3636( C3534 C3636 ) C3534_=_C3654( C3534 C3654 ) C3534_=_C3675( C3534 C3675 ) C3534_=_C3686( C3534 C3686 ) C3534_=_C3715( C3534 C3715 ) C3534_=_C3782( C3534 C3782 ) \nC3534_=_C3837( C3534 C3837 ) C3534_=_C3838( C3534 C3838 ) C3534_=_C3839( C3534 C3839 ) C3534_=_C3840( C3534 C3840 ) C3534_=_C3841( C3534 C3841 ) C3534_=_C3842( C3534 C3842 ) \nC3636_=_C3654( C3636 C3654 ) C3636_=_C3675( C3636 C3675 ) C3636_=_C3686( C3636 C3686 ) C3636_=_C3715( C3636 C3715 ) C3636_=_C3782( C3636 C3782 ) C3636_=_C3837( C3636 C3837 ) \nC3636_=_C3838( C3636 C3838 ) C3636_=_C3839( C3636 C3839 ) C3636_=_C3840( C3636 C3840 ) C3636_=_C3841( C3636 C3841 ) C3636_=_C3842( C3636 C3842 ) C3654_=_C3675( C3654 C3675 ) \nC3654_=_C3686( C3654 C3686 ) C3654_=_C3715( C3654 C3715 ) C3654_=_C3782( C3654 C3782 ) C3654_=_C3837( C3654 C3837 ) C3654_=_C3838( C3654 C3838 ) C3654_=_C3839( C3654 C3839 ) \nC3654_=_C3840( C3654 C3840 ) C3654_=_C3841( C3654 C3841 ) C3654_=_C3842( C3654 C3842 ) C3675_=_C3686( C3675 C3686 ) C3675_=_C3715( C3675 C3715 ) C3675_=_C3782( C3675 C3782 ) \nC3675_=_C3837( C3675 C3837 ) C3675_=_C3838( C3675 C3838 ) C3675_=_C3839( C3675 C3839 ) C3675_=_C3840( C3675 C3840 ) C3675_=_C3841( C3675 C3841 ) C3675_=_C3842( C3675 C3842 ) \nC3686_=_C3715( C3686 C3715 ) C3686_=_C3782( C3686 C3782 ) C3686_=_C3837( C3686 C3837 ) C3686_=_C3838( C3686 C3838 ) C3686_=_C3839( C3686 C3839 ) C3686_=_C3840( C3686 C3840 ) \nC3686_=_C3841( C3686 C3841 ) C3686_=_C3842( C3686 C3842 ) C3715_=_C3782( C3715 C3782 ) C3715_=_C3837( C3715 C3837 ) C3715_=_C3838( C3715 C3838 ) C3715_=_C3839( C3715 C3839 ) \nC3715_=_C3840( C3715 C3840 ) C3715_=_C3841( C3715 C3841 ) C3715_=_C3842( C3715 C3842 ) C3782_=_C3837( C3782 C3837 ) C3782_=_C3838( C3782 C3838 ) C3782_=_C3839( C3782 C3839 ) \nC3782_=_C3840( C3782 C3840 ) C3782_=_C3841( C3782 C3841 ) C3782_=_C3842( C3782 C3842 ) C3837_=_C3838( C3837 C3838 ) C3837_=_C3839( C3837 C3839 ) C3837_=_C3840( C3837 C3840 ) \nC3837_=_C3841( C3837 C3841 ) C3837_=_C3842( C3837 C3842 ) C3838_=_C3839( C3838 C3839 ) C3838_=_C3840( C3838 C3840 ) C3838_=_C3841( C3838 C3841 ) C3838_=_C3842( C3838 C3842 ) \nC3839_=_C3840( C3839 C3840 ) C3839_=_C3841( C3839 C3841 ) C3839_=_C3842( C3839 C3842 ) C3840_=_C3841( C3840 C3841 ) C3840_=_C3842( C3840 C3842 ) C3841_=_C3842( C3841 C3842 ) "];243-&gt;332[label="56: C342 C355 C661 C675 C856 \nC951 C1146 C1254 C1495 C1516 C1612 \nC1725 C1739 C1832 C1979 C2098 C2099 \nC2100 C2101 C2102 C2103 C2104 C2105 \nC2106 C2107 C2108 C2109 C2110 C2111 \nC2112 C2114 C2115 C2116 C2117 C2405 \nC2501 C2827 C2892 C3251 C3396 C3416 \nC3469 C3482 C3534 C3636 C3654 C3675 \nC3686 C3715 C3782 C3837 C3838 C3839 \nC3840 C3841 C3842 \n765: C342_=_C355 ,C342_=_C661 ,C342_=_C856 ,C342_=_C1146 ,C342_=_C1495 ,\nC342_=_C1516 ,C342_=_C1612 ,C342_=_C1725 ,C342_=_C1979 ,C342_=_C2098 ,C342_=_C2099 ,\nC342_=_C2100 ,C342_=_C2101 ,C342_=_C2102 ,C342_=_C2103 ,C342_=_C2104 ,C342_=_C2105 ,\nC342_=_C2106 ,C342_=_C2107 ,C342_=_C2108 ,C342_=_C2109 ,C342_=_C2110 ,C342_=_C2111 ,\nC342_=_C2112 ,C342_=_C2114 ,C342_=_C2115 ,C342_=_C2116 ,C342_=_C2117 ,C355_=_C675 ,\nC355_=_C951 ,C355_=_C1254 ,C355_=_C1739 ,C355_=_C1832 ,C355_=_C2405 ,C355_=_C2501 ,\nC355_=_C2827 ,C355_=_C2892 ,C355_=_C3251 ,C355_=_C3396 ,C355_=_C3416 ,C355_=_C3469 ,\nC355_=_C3482 ,C355_=_C3534 ,C355_=_C3636 ,C355_=_C3654 ,C355_=_C3675 ,C355_=_C3686 ,\nC355_=_C3715 ,C355_=_C3782 ,C355_=_C3837 ,C355_=_C3838 ,C355_=_C3839 ,C355_=_C3840 ,\nC355_=_C3841 ,C355_=_C3842 ,C661_=_C675 ,C661_=_C856 ,C661_=_C1146 ,C661_=_C1495 ,\nC661_=_C1516 ,C661_=_C1612 ,C661_=_C1725 ,C661_=_C1979 ,C661_=_C2098 ,C661_=_C2099 ,\nC661_=_C2100 ,C661_=_C2101 ,C661_=_C2102 ,C661_=_C2103 ,C661_=_C2104 ,C661_=_C2105 ,\nC661_=_C2106 ,C661_=_C2107 ,C661_=_C2108 ,C661_=_C2109 ,C661_=_C2110 ,C661_=_C2111 ,\nC661_=_C2112 ,C661_=_C2114 ,C661_=_C2115 ,C661_=_C2116 ,C661_=_C2117 ,C675_=_C951 ,\nC675_=_C1254 ,C675_=_C1739 ,C675_=_C1832 ,C675_=_C2405 ,C675_=_C2501 ,C675_=_C2827 ,\nC675_=_C2892 ,C675_=_C3251 ,C675_=_C3396 ,C675_=_C3416 ,C675_=_C3469 ,C675_=_C3482 ,\nC675_=_C3534 ,C675_=_C3636 ,C675_=_C3654 ,C675_=_C3675 ,C675_=_C3686 ,C675_=_C3715 ,\nC675_=_C3782 ,C675_=_C3837 ,C675_=_C3838 ,C675_=_C3839 ,C675_=_C3840 ,C675_=_C3841 ,\nC675_=_C3842 ,C856_=_C1146 ,C856_=_C1495 ,C856_=_C1516 ,C856_=_C1612 ,C856_=_C1725 ,\nC856_=_C1979 ,C856_=_C2098 ,C856_=_C2099 ,C856_=_C2100 ,C856_=_C2101 ,C856_=_C2102 ,\nC856_=_C2103 ,C856_=_C2104 ,C856_=_C2105 ,C856_=_C2106 ,C856_=_C2107 ,C856_=_C2108 ,\nC856_=_C2109 ,C856_=_C2110 ,C856_=_C2111 ,C856_=_C2112 ,C856_=_C2114 ,C856_=_C2115 ,\nC856_=_C2116 ,C856_=_C2117 ,C951_=_C1254 ,C951_=_C1739 ,C951_=_C1832 ,C951_=_C2405 ,\nC951_=_C2501 ,C951_=_C2827 ,C951_=_C2892 ,C951_=_C3251 ,C951_=_C3396 ,C951_=_C3416 ,\nC951_=_C3469 ,C951_=_C3482 ,C951_=_C3534 ,C951_=_C3636 ,C951_=_C3654 ,C951_=_C3675 ,\nC951_=_C3686 ,C951_=_C3715 ,C951_=_C3782 ,C951_=_C3837 ,C951_=_C3838 ,C951_=_C3839 ,\nC951_=_C3840 ,C951_=_C3841 ,C951_=_C3842 ,C1146_=_C1495 ,C1146_=_C1516 ,C1146_=_C1612 ,\nC1146_=_C1725 ,C1146_=_C1979 ,C1146_=_C2098 ,C1146_=_C2099 ,C1146_=_C2100 ,C1146_=_C2101 ,\nC1146_=_C2102 ,C1146_=_C2103 ,C1146_=_C2104 ,C1146_=_C2105 ,C1146_=_C2106 ,C1146_=_C2107 ,\nC1146_=_C2108 ,C1146_=_C2109 ,C1146_=_C2110 ,C1146_=_C2111 ,C1146_=_C2112 ,C1146_=_C2114 ,\nC1146_=_C2115 ,C1146_=_C2116 ,C1146_=_C2117 ,C1254_=_C1739 ,C1254_=_C1832 ,C1254_=_C2405 ,\nC1254_=_C2501 ,C1254_=_C2827 ,C1254_=_C2892 ,C1254_=_C3251 ,C1254_=_C3396 ,C1254_=_C3416 ,\nC1254_=_C3469 ,C1254_=_C3482 ,C1254_=_C3534 ,C1254_=_C3636 ,C1254_=_C3654 ,C1254_=_C3675 ,\nC1254_=_C3686 ,C1254_=_C3715 ,C1254_=_C3782 ,C1254_=_C3837 ,C1254_=_C3838 ,C1254_=_C3839 ,\nC1254_=_C3840 ,C1254_=_C3841 ,C1254_=_C3842 ,C1495_=_C1516 ,C1495_=_C1612 ,C1495_=_C1725 ,\nC1495_=_C1979 ,C1495_=_C2098 ,C1495_=_C2099 ,C1495_=_C2100 ,C1495_=_C2101 ,C1495_=_C2102 ,\nC1495_=_C2103 ,C1495_=_C2104 ,C1495_=_C2105 ,C1495_=_C2106 ,C1495_=_C2107 ,C1495_=_C2108 ,\nC1495_=_C2109 ,C1495_=_C2110 ,C1495_=_C2111 ,C1495_=_C2112 ,C1495_=_C2114 ,C1495_=_C2115 ,\nC1495_=_C2116 ,C1495_=_C2117 ,C1516_=_C1612 ,C1516_=_C1725 ,C1516_=_C1979 ,C1516_=_C2098 ,\nC1516_=_C2099 ,C1516_=_C2100 ,C1516_=_C2101 ,C1516_=_C2102 ,C1516_=_C2103 ,C1516_=_C2104 ,\nC1516_=_C2105 ,C1516_=_C2106 ,C1516_=_C2107 ,C1516_=_C2108 ,C1516_=_C2109 ,C1516_=_C2110 ,\nC1516_=_C2111 ,C1516_=_C2112 ,C1516_=_C2114 ,C1516_=_C2115 ,C1516_=_C2116 ,C1516_=_C2117 ,\nC1612_=_C1725 ,C1612_=_C1979 ,C1612_=_C2098 ,C1612_=_C2099 ,C1612_=_C2100 ,C1612_=_C2101 ,\nC1612_=_C2102 ,C1612_=_C2103 ,C1612_=_C2104 ,C1612_=_C2105 ,C1612_=_C2106 ,C1612_=_C2107 ,\nC1612_=_C2108 ,C1612_=_C2109 ,C1612_=_C2110 ,C1612_=_C2111 ,C1612_=_C2112 ,C1612_=_C2114 ,\nC1612_=_C2115 ,C1612_=_C2116 ,C1612_=_C2117 ,C1725_=_C1739 ,C1725_=_C1979 ,C1725_=_C2098 ,\nC1725_=_C2099 ,C1725_=_C2100 ,C1725_=_C2101 ,C1725_=_C2102 ,C1725_=_C2103 ,C1725_=_C2104 ,\nC1725_=_C2105 ,C1725_=_C2106 ,C1725_=_C2107 ,C1725_=_C2108 ,C1725_=_C2109 ,C1725_=_C2110 ,\nC1725_=_C2111 ,C1725_=_C2112 ,C1725_=_C2114 ,C1725_=_C2115 ,C1725_=_C2116 ,C1725_=_C2117 ,\nC1739_=_C1832 ,C1739_=_C2405 ,C1739_=_C2501 ,C1739_=_C2827 ,C1739_=_C2892 ,C1739_=_C3251 ,\nC1739_=_C3396 ,C1739_=_C3416 ,C1739_=_C3469 ,C1739_=_C3482 ,C1739_=_C3534 ,C1739_=_C3636 ,\nC1739_=_C3654 ,C1739_=_C3675 ,C1739_=_C3686 ,C1739_=_C3715 ,C1739_=_C3782 ,C1739_=_C3837 ,\nC1739_=_C3838 ,C1739_=_C3839 ,C1739_=_C3840 ,C1739_=_C3841 ,C1739_=_C3842 ,C1832_=_C2405 ,\nC1832_=_C2501 ,C1832_=_C2827 ,C1832_=_C2892 ,C1832_=_C3251 ,C1832_=_C3396 ,C1832_=_C3416 ,\nC1832_=_C3469 ,C1832_=_C3482 ,C1832_=_C3534 ,C1832_=_C3636 ,C1832_=_C3654 ,C1832_=_C3675 ,\nC1832_=_C3686 ,C1832_=_C3715 ,C1832_=_C3782 ,C1832_=_C3837 ,C1832_=_C3838 ,C1832_=_C3839 ,\nC1832_=_C3840 ,C1832_=_C3841 ,C1832_=_C3842 ,C1979_=_C2098 ,C1979_=_C2099 ,C1979_=_C2100</w:t>
      </w:r>
    </w:p>
    <w:p>
      <w:pPr>
        <w:pStyle w:val="PreformattedText"/>
        <w:bidi w:val="0"/>
        <w:spacing w:before="0" w:after="0"/>
        <w:jc w:val="left"/>
        <w:rPr/>
      </w:pPr>
      <w:r>
        <w:rPr/>
        <w:t xml:space="preserve"> </w:t>
      </w:r>
      <w:r>
        <w:rPr/>
        <w:t>,\nC1979_=_C2101 ,C1979_=_C2102 ,C1979_=_C2103 ,C1979_=_C2104 ,C1979_=_C2105 ,C1979_=_C2106 ,\nC1979_=_C2107 ,C1979_=_C2108 ,C1979_=_C2109 ,C1979_=_C2110 ,C1979_=_C2111 ,C1979_=_C2112 ,\nC1979_=_C2114 ,C1979_=_C2115 ,C1979_=_C2116 ,C1979_=_C2117 ,C2098_=_C2099 ,C2098_=_C2100 ,\nC2098_=_C2101 ,C2098_=_C2102 ,C2098_=_C2103 ,C2098_=_C2104 ,C2098_=_C2105 ,C2098_=_C2106 ,\nC2098_=_C2107 ,C2098_=_C2108 ,C2098_=_C2109 ,C2098_=_C2110 ,C2098_=_C2111 ,C2098_=_C2112 ,\nC2098_=_C2114 ,C2098_=_C2115 ,C2098_=_C2116 ,C2098_=_C2117 ,C2099_=_C2100 ,C2099_=_C2101 ,\nC2099_=_C2102 ,C2099_=_C2103 ,C2099_=_C2104 ,C2099_=_C2105 ,C2099_=_C2106 ,C2099_=_C2107 ,\nC2099_=_C2108 ,C2099_=_C2109 ,C2099_=_C2110 ,C2099_=_C2111 ,C2099_=_C2112 ,C2099_=_C2114 ,\nC2099_=_C2115 ,C2099_=_C2116 ,C2099_=_C2117 ,C2100_=_C2101 ,C2100_=_C2102 ,C2100_=_C2103 ,\nC2100_=_C2104 ,C2100_=_C2105 ,C2100_=_C2106 ,C2100_=_C2107 ,C2100_=_C2108 ,C2100_=_C2109 ,\nC2100_=_C2110 ,C2100_=_C2111 ,C2100_=_C2112 ,C2100_=_C2114 ,C2100_=_C2115 ,C2100_=_C2116 ,\nC2100_=_C2117 ,C2100_=_C2501 ,C2101_=_C2102 ,C2101_=_C2103 ,C2101_=_C2104 ,C2101_=_C2105 ,\nC2101_=_C2106 ,C2101_=_C2107 ,C2101_=_C2108 ,C2101_=_C2109 ,C2101_=_C2110 ,C2101_=_C2111 ,\nC2101_=_C2112 ,C2101_=_C2114 ,C2101_=_C2115 ,C2101_=_C2116 ,C2101_=_C2117 ,C2102_=_C2103 ,\nC2102_=_C2104 ,C2102_=_C2105 ,C2102_=_C2106 ,C2102_=_C2107 ,C2102_=_C2108 ,C2102_=_C2109 ,\nC2102_=_C2110 ,C2102_=_C2111 ,C2102_=_C2112 ,C2102_=_C2114 ,C2102_=_C2115 ,C2102_=_C2116 ,\nC2102_=_C2117 ,C2103_=_C2104 ,C2103_=_C2105 ,C2103_=_C2106 ,C2103_=_C2107 ,C2103_=_C2108 ,\nC2103_=_C2109 ,C2103_=_C2110 ,C2103_=_C2111 ,C2103_=_C2112 ,C2103_=_C2114 ,C2103_=_C2115 ,\nC2103_=_C2116 ,C2103_=_C2117 ,C2103_=_C2892 ,C2104_=_C2105 ,C2104_=_C2106 ,C2104_=_C2107 ,\nC2104_=_C2108 ,C2104_=_C2109 ,C2104_=_C2110 ,C2104_=_C2111 ,C2104_=_C2112 ,C2104_=_C2114 ,\nC2104_=_C2115 ,C2104_=_C2116 ,C2104_=_C2117 ,C2105_=_C2106 ,C2105_=_C2107 ,C2105_=_C2108 ,\nC2105_=_C2109 ,C2105_=_C2110 ,C2105_=_C2111 ,C2105_=_C2112 ,C2105_=_C2114 ,C2105_=_C2115 ,\nC2105_=_C2116 ,C2105_=_C2117 ,C2106_=_C2107 ,C2106_=_C2108 ,C2106_=_C2109 ,C2106_=_C2110 ,\nC2106_=_C2111 ,C2106_=_C2112 ,C2106_=_C2114 ,C2106_=_C2115 ,C2106_=_C2116 ,C2106_=_C2117 ,\nC2107_=_C2108 ,C2107_=_C2109 ,C2107_=_C2110 ,C2107_=_C2111 ,C2107_=_C2112 ,C2107_=_C2114 ,\nC2107_=_C2115 ,C2107_=_C2116 ,C2107_=_C2117 ,C2108_=_C2109 ,C2108_=_C2110 ,C2108_=_C2111 ,\nC2108_=_C2112 ,C2108_=_C2114 ,C2108_=_C2115 ,C2108_=_C2116 ,C2108_=_C2117 ,C2109_=_C2110 ,\nC2109_=_C2111 ,C2109_=_C2112 ,C2109_=_C2114 ,C2109_=_C2115 ,C2109_=_C2116 ,C2109_=_C2117 ,\nC2109_=_C3636 ,C2110_=_C2111 ,C2110_=_C2112 ,C2110_=_C2114 ,C2110_=_C2115 ,C2110_=_C2116 ,\nC2110_=_C2117 ,C2110_=_C3686 ,C2111_=_C2112 ,C2111_=_C2114 ,C2111_=_C2115 ,C2111_=_C2116 ,\nC2111_=_C2117 ,C2112_=_C2114 ,C2112_=_C2115 ,C2112_=_C2116 ,C2112_=_C2117 ,C2112_=_C3715 ,\nC2114_=_C2115 ,C2114_=_C2116 ,C2114_=_C2117 ,C2115_=_C2116 ,C2115_=_C2117 ,C2116_=_C2117 ,\nC2117_=_C3840 ,C2405_=_C2501 ,C2405_=_C2827 ,C2405_=_C2892 ,C2405_=_C3251 ,C2405_=_C3396 ,\nC2405_=_C3416 ,C2405_=_C3469 ,C2405_=_C3482 ,C2405_=_C3534 ,C2405_=_C3636 ,C2405_=_C3654 ,\nC2405_=_C3675 ,C2405_=_C3686 ,C2405_=_C3715 ,C2405_=_C3782 ,C2405_=_C3837 ,C2405_=_C3838 ,\nC2405_=_C3839 ,C2405_=_C3840 ,C2405_=_C3841 ,C2405_=_C3842 ,C2501_=_C2827 ,C2501_=_C2892 ,\nC2501_=_C3251 ,C2501_=_C3396 ,C2501_=_C3416 ,C2501_=_C3469 ,C2501_=_C3482 ,C2501_=_C3534 ,\nC2501_=_C3636 ,C2501_=_C3654 ,C2501_=_C3675 ,C2501_=_C3686 ,C2501_=_C3715 ,C2501_=_C3782 ,\nC2501_=_C3837 ,C2501_=_C3838 ,C2501_=_C3839 ,C2501_=_C3840 ,C2501_=_C3841 ,C2501_=_C3842 ,\nC2827_=_C2892 ,C2827_=_C3251 ,C2827_=_C3396 ,C2827_=_C3416 ,C2827_=_C3469 ,C2827_=_C3482 ,\nC2827_=_C3534 ,C2827_=_C3636 ,C2827_=_C3654 ,C2827_=_C3675 ,C2827_=_C3686 ,C2827_=_C3715 ,\nC2827_=_C3782 ,C2827_=_C3837 ,C2827_=_C3838 ,C2827_=_C3839 ,C2827_=_C3840 ,C2827_=_C3841 ,\nC2827_=_C3842 ,C2892_=_C3251 ,C2892_=_C3396 ,C2892_=_C3416 ,C2892_=_C3469 ,C2892_=_C3482 ,\nC2892_=_C3534 ,C2892_=_C3636 ,C2892_=_C3654 ,C2892_=_C3675 ,C2892_=_C3686 ,C2892_=_C3715 ,\nC2892_=_C3782 ,C2892_=_C3837 ,C2892_=_C3838 ,C2892_=_C3839 ,C2892_=_C3840 ,C2892_=_C3841 ,\nC2892_=_C3842 ,C3251_=_C3396 ,C3251_=_C3416 ,C3251_=_C3469 ,C3251_=_C3482 ,C3251_=_C3534 ,\nC3251_=_C3636 ,C3251_=_C3654 ,C3251_=_C3675 ,C3251_=_C3686 ,C3251_=_C3715 ,C3251_=_C3782 ,\nC3251_=_C3837 ,C3251_=_C3838 ,C3251_=_C3839 ,C3251_=_C3840 ,C3251_=_C3841 ,C3251_=_C3842 ,\nC3396_=_C3416 ,C3396_=_C3469 ,C3396_=_C3482 ,C3396_=_C3534 ,C3396_=_C3636 ,C3396_=_C3654 ,\nC3396_=_C3675 ,C3396_=_C3686 ,C3396_=_C3715 ,C3396_=_C3782 ,C3396_=_C3837 ,C3396_=_C3838 ,\nC3396_=_C3839 ,C3396_=_C3840 ,C3396_=_C3841 ,C3396_=_C3842 ,C3416_=_C3469 ,C3416_=_C3482 ,\nC3416_=_C3534 ,C3416_=_C3636 ,C3416_=_C3654 ,C3416_=_C3675 ,C3416_=_C3686 ,C3416_=_C3715 ,\nC3416_=_C3782 ,C3416_=_C3837 ,C3416_=_C3838 ,C3416_=_C3839 ,C3416_=_C3840 ,C3416_=_C3841 ,\nC3416_=_C3842 ,C3469_=_C3482 ,C3469_=_C3534 ,C3469_=_C3636 ,C3469_=_C3654 ,C3469_=_C3675 ,\nC3469_=_C3686 ,C3469_=_C3715 ,C3469_=_C3782 ,C3469_=_C3837 ,C3469_=_C3838 ,C3469_=_C3839 ,\nC3469_=_C3840 ,C3469_=_C3841 ,C3469_=_C3842 ,C3482_=_C3534 ,C3482_=_C3636 ,C3482_=_C3654 ,\nC3482_=_C3675 ,C3482_=_C3686 ,C3482_=_C3715 ,C3482_=_C3782 ,C3482_=_C3837 ,C3482_=_C3838 ,\nC3482_=_C3839 ,C3482_=_C3840 ,C3482_=_C3841 ,C3482_=_C3842 ,C3534_=_C3636 ,C3534_=_C3654 ,\nC3534_=_C3675 ,C3534_=_C3686 ,C3534_=_C3715 ,C3534_=_C3782 ,C3534_=_C3837 ,C3534_=_C3838 ,\nC3534_=_C3839 ,C3534_=_C3840 ,C3534_=_C3841 ,C3534_=_C3842 ,C3636_=_C3654 ,C3636_=_C3675 ,\nC3636_=_C3686 ,C3636_=_C3715 ,C3636_=_C3782 ,C3636_=_C3837 ,C3636_=_C3838 ,C3636_=_C3839 ,\nC3636_=_C3840 ,C3636_=_C3841 ,C3636_=_C3842 ,C3654_=_C3675 ,C3654_=_C3686 ,C3654_=_C3715 ,\nC3654_=_C3782 ,C3654_=_C3837 ,C3654_=_C3838 ,C3654_=_C3839 ,C3654_=_C3840 ,C3654_=_C3841 ,\nC3654_=_C3842 ,C3675_=_C3686 ,C3675_=_C3715 ,C3675_=_C3782 ,C3675_=_C3837 ,C3675_=_C3838 ,\nC3675_=_C3839 ,C3675_=_C3840 ,C3675_=_C3841 ,C3675_=_C3842 ,C3686_=_C3715 ,C3686_=_C3782 ,\nC3686_=_C3837 ,C3686_=_C3838 ,C3686_=_C3839 ,C3686_=_C3840 ,C3686_=_C3841 ,C3686_=_C3842 ,\nC3715_=_C3782 ,C3715_=_C3837 ,C3715_=_C3838 ,C3715_=_C3839 ,C3715_=_C3840 ,C3715_=_C3841 ,\nC3715_=_C3842 ,C3782_=_C3837 ,C3782_=_C3838 ,C3782_=_C3839 ,C3782_=_C3840 ,C3782_=_C3841 ,\nC3782_=_C3842 ,C3837_=_C3838 ,C3837_=_C3839 ,C3837_=_C3840 ,C3837_=_C3841 ,C3837_=_C3842 ,\nC3838_=_C3839 ,C3838_=_C3840 ,C3838_=_C3841 ,C3838_=_C3842 ,C3839_=_C3840 ,C3839_=_C3841 ,\nC3839_=_C3842 ,C3840_=_C3841 ,C3840_=_C3842 ,C3841_=_C3842 ,"];333[shape=box, label="id:333 level: 7\n55: C368 C488 C884 C897 C945 \nC1007 C1021 C1061 C1353 C1448 C1449 \nC1450 C1451 C1452 C1453 C1454 C1455 \nC1456 C1457 C1458 C1459 C1460 C1461 \nC1462 C1463 C1464 C1465 C1466 C1467 \nC1468 C1469 C1470 C1471 C1828 C2128 \nC2146 C2419 C2754 C2820 C3061 C3323 \nC3410 C3431 C3478 C3479 C3480 C3481 \nC3482 C3483 C3484 C3485 C3486 C3487 \nC3488 C3489 \n765: C368_=_C884( C368 C884 ) C368_=_C1007( C368 C1007 ) C368_=_C1353( C368 C1353 ) C368_=_C1448( C368 C1448 ) C368_=_C1449( C368 C1449 ) \nC368_=_C1450( C368 C1450 ) C368_=_C1451( C368 C1451 ) C368_=_C1452( C368 C1452 ) C368_=_C1453( C368 C1453 ) C368_=_C1454( C368 C1454 ) C368_=_C1455( C368 C1455 ) \nC368_=_C1456( C368 C1456 ) C368_=_C1457( C368 C1457 ) C368_=_C1458( C368 C1458 ) C368_=_C1459( C368 C1459 ) C368_=_C1460( C368 C1460 ) C368_=_C1461( C368 C1461 ) \nC368_=_C1462( C368 C1462 ) C368_=_C1463( C368 C1463 ) C368_=_C1464( C368 C1464 ) C368_=_C1465( C368 C1465 ) C368_=_C1466( C368 C1466 ) C368_=_C1467( C368 C1467 ) \nC368_=_C1468( C368 C1468 ) C368_=_C1469( C368 C1469 ) C368_=_C1470( C368 C1470 ) C368_=_C1471( C368 C1471 ) C488_=_C897( C488 C897 ) C488_=_C945( C488 C945 ) \nC488_=_C1021( C488 C1021 ) C488_=_C1061( C488 C1061 ) C488_=_C1459( C488 C1459 ) C488_=_C1828( C488 C1828 ) C488_=_C2128( C488 C2128 ) C488_=_C2146( C488 C2146 ) \nC488_=_C2419( C488 C2419 ) C488_=_C2754( C488 C2754 ) C488_=_C2820( C488 C2820 ) C488_=_C3061( C488 C3061 ) C488_=_C3323( C488 C3323 ) C488_=_C3410( C488 C3410 ) \nC488_=_C3431( C488 C3431 ) C488_=_C3478( C488 C3478 ) C488_=_C3479( C488 C3479 ) C488_=_C3480( C488 C3480 ) C488_=_C3481( C488 C3481 ) C488_=_C3482( C488 C3482 ) \nC488_=_C3483( C488 C3483 ) C488_=_C3484( C488 C3484 ) C488_=_C3485( C488 C3485 ) C488_=_C3486( C488 C3486 ) C488_=_C3487( C488 C3487 ) C488_=_C3488( C488 C3488 ) \nC488_=_C3489( C488 C3489 ) C884_=_C897( C884 C897 ) C884_=_C1007( C884 C1007 ) C884_=_C1353( C884 C1353 ) C884_=_C1448( C884 C1448 ) C884_=_C1449( C884 C1449 ) \nC884_=_C1450( C884 C1450 ) C884_=_C1451( C884 C1451 ) C884_=_C1452( C884 C1452 ) C884_=_C1453( C884 C1453 ) C884_=_C1454( C884 C1454 ) C884_=_C1455( C884 C1455 ) \nC884_=_C1456( C884 C1456 ) C884_=_C1457( C884 C1457 ) C884_=_C1458( C884 C1458 ) C884_=_C1459( C884 C1459 ) C884_=_C1460( C884 C1460 ) C884_=_C1461( C884 C1461 ) \nC884_=_C1462( C884 C1462 ) C884_=_C1463( C884 C1463 ) C884_=_C1464( C884 C1464 ) C884_=_C1465( C884 C1465 ) C884_=_C1466( C884 C1466 ) C884_=_C1467( C884 C1467 ) \nC884_=_C1468( C884 C1468 ) C884_=_C1469( C884 C1469 ) C884_=_C1470( C884 C1470 ) C884_=_C1471( C884 C1471 ) C897_=_C945( C897 C945 ) C897_=_C1021( C897 C1021 ) \nC897_=_C1061( C897 C1061 ) C897_=_C1459( C897 C1459 ) C897_=_C1828( C897 C1828 ) C897_=_C2128( C897 C2128 ) C897_=_C2146( C897 C2146 ) C897_=_C2419( C897 C2419 ) \nC897_=_C2754( C897 C2754 ) C897_=_C2820( C897 C2820 ) C897_=_C3061( C897 C3061 ) C897_=_C3323( C897 C3323 ) C897_=_C3410( C897 C3410 ) C897_=_C3431( C897 C3431 ) \nC897_=_C3478( C897 C3478 ) C897_=_C3479( C897 C3479 ) C897_=_C3480( C897 C3480 ) C897_=_C3481( C897 C3481 ) C897_=_C3482( C897 C3482 ) C897_=_C3483( C897 C3483 ) \nC897_=_C3484( C897 C3484 ) C897_=_C3485( C897 C3485 ) C897_=_C3486( C897 C3486 ) C897_=_C3487( C897 C3487 ) C897_=_C3488( C897 C3488 ) C897_=_C3489( C897 C3489 ) \nC945_=_C1021( C945 C1021 ) C945_=_C1061( C945 C1061 ) C945_=_C1459( C945 C1459 ) C945_=_C1828(</w:t>
      </w:r>
    </w:p>
    <w:p>
      <w:pPr>
        <w:pStyle w:val="PreformattedText"/>
        <w:bidi w:val="0"/>
        <w:spacing w:before="0" w:after="0"/>
        <w:jc w:val="left"/>
        <w:rPr/>
      </w:pPr>
      <w:r>
        <w:rPr/>
        <w:t xml:space="preserve"> </w:t>
      </w:r>
      <w:r>
        <w:rPr/>
        <w:t>C945 C1828 ) C945_=_C2128( C945 C2128 ) C945_=_C2146( C945 C2146 ) \nC945_=_C2419( C945 C2419 ) C945_=_C2754( C945 C2754 ) C945_=_C2820( C945 C2820 ) C945_=_C3061( C945 C3061 ) C945_=_C3323( C945 C3323 ) C945_=_C3410( C945 C3410 ) \nC945_=_C3431( C945 C3431 ) C945_=_C3478( C945 C3478 ) C945_=_C3479( C945 C3479 ) C945_=_C3480( C945 C3480 ) C945_=_C3481( C945 C3481 ) C945_=_C3482( C945 C3482 ) \nC945_=_C3483( C945 C3483 ) C945_=_C3484( C945 C3484 ) C945_=_C3485( C945 C3485 ) C945_=_C3486( C945 C3486 ) C945_=_C3487( C945 C3487 ) C945_=_C3488( C945 C3488 ) \nC945_=_C3489( C945 C3489 ) C1007_=_C1021( C1007 C1021 ) C1007_=_C1353( C1007 C1353 ) C1007_=_C1448( C1007 C1448 ) C1007_=_C1449( C1007 C1449 ) C1007_=_C1450( C1007 C1450 ) \nC1007_=_C1451( C1007 C1451 ) C1007_=_C1452( C1007 C1452 ) C1007_=_C1453( C1007 C1453 ) C1007_=_C1454( C1007 C1454 ) C1007_=_C1455( C1007 C1455 ) C1007_=_C1456( C1007 C1456 ) \nC1007_=_C1457( C1007 C1457 ) C1007_=_C1458( C1007 C1458 ) C1007_=_C1459( C1007 C1459 ) C1007_=_C1460( C1007 C1460 ) C1007_=_C1461( C1007 C1461 ) C1007_=_C1462( C1007 C1462 ) \nC1007_=_C1463( C1007 C1463 ) C1007_=_C1464( C1007 C1464 ) C1007_=_C1465( C1007 C1465 ) C1007_=_C1466( C1007 C1466 ) C1007_=_C1467( C1007 C1467 ) C1007_=_C1468( C1007 C1468 ) \nC1007_=_C1469( C1007 C1469 ) C1007_=_C1470( C1007 C1470 ) C1007_=_C1471( C1007 C1471 ) C1021_=_C1061( C1021 C1061 ) C1021_=_C1459( C1021 C1459 ) C1021_=_C1828( C1021 C1828 ) \nC1021_=_C2128( C1021 C2128 ) C1021_=_C2146( C1021 C2146 ) C1021_=_C2419( C1021 C2419 ) C1021_=_C2754( C1021 C2754 ) C1021_=_C2820( C1021 C2820 ) C1021_=_C3061( C1021 C3061 ) \nC1021_=_C3323( C1021 C3323 ) C1021_=_C3410( C1021 C3410 ) C1021_=_C3431( C1021 C3431 ) C1021_=_C3478( C1021 C3478 ) C1021_=_C3479( C1021 C3479 ) C1021_=_C3480( C1021 C3480 ) \nC1021_=_C3481( C1021 C3481 ) C1021_=_C3482( C1021 C3482 ) C1021_=_C3483( C1021 C3483 ) C1021_=_C3484( C1021 C3484 ) C1021_=_C3485( C1021 C3485 ) C1021_=_C3486( C1021 C3486 ) \nC1021_=_C3487( C1021 C3487 ) C1021_=_C3488( C1021 C3488 ) C1021_=_C3489( C1021 C3489 ) C1061_=_C1459( C1061 C1459 ) C1061_=_C1828( C1061 C1828 ) C1061_=_C2128( C1061 C2128 ) \nC1061_=_C2146( C1061 C2146 ) C1061_=_C2419( C1061 C2419 ) C1061_=_C2754( C1061 C2754 ) C1061_=_C2820( C1061 C2820 ) C1061_=_C3061( C1061 C3061 ) C1061_=_C3323( C1061 C3323 ) \nC1061_=_C3410( C1061 C3410 ) C1061_=_C3431( C1061 C3431 ) C1061_=_C3478( C1061 C3478 ) C1061_=_C3479( C1061 C3479 ) C1061_=_C3480( C1061 C3480 ) C1061_=_C3481( C1061 C3481 ) \nC1061_=_C3482( C1061 C3482 ) C1061_=_C3483( C1061 C3483 ) C1061_=_C3484( C1061 C3484 ) C1061_=_C3485( C1061 C3485 ) C1061_=_C3486( C1061 C3486 ) C1061_=_C3487( C1061 C3487 ) \nC1061_=_C3488( C1061 C3488 ) C1061_=_C3489( C1061 C3489 ) C1353_=_C1448( C1353 C1448 ) C1353_=_C1449( C1353 C1449 ) C1353_=_C1450( C1353 C1450 ) C1353_=_C1451( C1353 C1451 ) \nC1353_=_C1452( C1353 C1452 ) C1353_=_C1453( C1353 C1453 ) C1353_=_C1454( C1353 C1454 ) C1353_=_C1455( C1353 C1455 ) C1353_=_C1456( C1353 C1456 ) C1353_=_C1457( C1353 C1457 ) \nC1353_=_C1458( C1353 C1458 ) C1353_=_C1459( C1353 C1459 ) C1353_=_C1460( C1353 C1460 ) C1353_=_C1461( C1353 C1461 ) C1353_=_C1462( C1353 C1462 ) C1353_=_C1463( C1353 C1463 ) \nC1353_=_C1464( C1353 C1464 ) C1353_=_C1465( C1353 C1465 ) C1353_=_C1466( C1353 C1466 ) C1353_=_C1467( C1353 C1467 ) C1353_=_C1468( C1353 C1468 ) C1353_=_C1469( C1353 C1469 ) \nC1353_=_C1470( C1353 C1470 ) C1353_=_C1471( C1353 C1471 ) C1448_=_C1449( C1448 C1449 ) C1448_=_C1450( C1448 C1450 ) C1448_=_C1451( C1448 C1451 ) C1448_=_C1452( C1448 C1452 ) \nC1448_=_C1453( C1448 C1453 ) C1448_=_C1454( C1448 C1454 ) C1448_=_C1455( C1448 C1455 ) C1448_=_C1456( C1448 C1456 ) C1448_=_C1457( C1448 C1457 ) C1448_=_C1458( C1448 C1458 ) \nC1448_=_C1459( C1448 C1459 ) C1448_=_C1460( C1448 C1460 ) C1448_=_C1461( C1448 C1461 ) C1448_=_C1462( C1448 C1462 ) C1448_=_C1463( C1448 C1463 ) C1448_=_C1464( C1448 C1464 ) \nC1448_=_C1465( C1448 C1465 ) C1448_=_C1466( C1448 C1466 ) C1448_=_C1467( C1448 C1467 ) C1448_=_C1468( C1448 C1468 ) C1448_=_C1469( C1448 C1469 ) C1448_=_C1470( C1448 C1470 ) \nC1448_=_C1471( C1448 C1471 ) C1448_=_C2128( C1448 C2128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468( C1449 C1468 ) C1449_=_C1469( C1449 C1469 ) C1449_=_C1470( C1449 C1470 ) C1449_=_C1471( C1449 C1471 ) \nC1449_=_C2146( C1449 C2146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0_=_C1470( C1450 C1470 ) C1450_=_C1471( C1450 C1471 ) C1451_=_C1452( C1451 C1452 ) C1451_=_C1453( C1451 C1453 ) \nC1451_=_C1454( C1451 C1454 ) C1451_=_C1455( C1451 C1455 ) C1451_=_C1456( C1451 C1456 ) C1451_=_C1457( C1451 C1457 ) C1451_=_C1458( C1451 C1458 ) C1451_=_C1459( C1451 C1459 ) \nC1451_=_C1460( C1451 C1460 ) C1451_=_C1461( C1451 C1461 ) C1451_=_C1462( C1451 C1462 ) C1451_=_C1463( C1451 C1463 ) C1451_=_C1464( C1451 C1464 ) C1451_=_C1465( C1451 C1465 ) \nC1451_=_C1466( C1451 C1466 ) C1451_=_C1467( C1451 C1467 ) C1451_=_C1468( C1451 C1468 ) C1451_=_C1469( C1451 C1469 ) C1451_=_C1470( C1451 C1470 ) C1451_=_C1471( C1451 C1471 ) \nC1452_=_C1453( C1452 C1453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2_=_C1470( C1452 C1470 ) \nC1452_=_C1471( C1452 C1471 ) C1452_=_C2754( C1452 C2754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6( C1454 C1466 ) C1454_=_C1467( C1454 C1467 ) C1454_=_C1468( C1454 C1468 ) C1454_=_C1469( C1454 C1469 ) C1454_=_C1470( C1454 C1470 ) \nC1454_=_C1471( C1454 C1471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3061( C1455 C3061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468( C1456 C1468 ) \nC1456_=_C1469( C1456 C1469 ) C1456_=_C1470( C1456 C1470 ) C1456_=_C1471( C1456 C1471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3323( C1457 C3323 ) \nC1458_=_C1459( C1458 C1459 ) C1458_=_C1460( C1458 C1460 ) C1458_=_C1461( C1458 C1461 ) C1458_=_C1462( C1458 C1462 ) C1458_=_C1463( C1458 C1463 ) C1458_=_C1464( C1458 C1464 ) \nC1458_=_C1465( C1458 C1465 ) C1458_=_C1466( C1458 C1466 ) C1458_=_C1467( C1458 C1467 ) C1458_=_C1468( C1458 C1468 ) C1458_=_C1469( C1458 C1469 ) C1458_=_C1470( C1458 C1470 ) \nC1458_=_C1471( C1458 C1471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828( C1459 C1828 ) C1459_=_C2128( C1459 C2128 ) C1459_=_C2146( C1459 C2146 ) C1459_=_C2419( C1459 C2419 ) C1459_=_C2754( C1459 C2754 ) \nC1459_=_C2820(</w:t>
      </w:r>
    </w:p>
    <w:p>
      <w:pPr>
        <w:pStyle w:val="PreformattedText"/>
        <w:bidi w:val="0"/>
        <w:spacing w:before="0" w:after="0"/>
        <w:jc w:val="left"/>
        <w:rPr/>
      </w:pPr>
      <w:r>
        <w:rPr/>
        <w:t xml:space="preserve"> </w:t>
      </w:r>
      <w:r>
        <w:rPr/>
        <w:t>C1459 C2820 ) C1459_=_C3061( C1459 C3061 ) C1459_=_C3323( C1459 C3323 ) C1459_=_C3410( C1459 C3410 ) C1459_=_C3431( C1459 C3431 ) C1459_=_C3478( C1459 C3478 ) \nC1459_=_C3479( C1459 C3479 ) C1459_=_C3480( C1459 C3480 ) C1459_=_C3481( C1459 C3481 ) C1459_=_C3482( C1459 C3482 ) C1459_=_C3483( C1459 C3483 ) C1459_=_C3484( C1459 C3484 ) \nC1459_=_C3485( C1459 C3485 ) C1459_=_C3486( C1459 C3486 ) C1459_=_C3487( C1459 C3487 ) C1459_=_C3488( C1459 C3488 ) C1459_=_C3489( C1459 C3489 ) C1460_=_C1461( C1460 C1461 ) \nC1460_=_C1462( C1460 C1462 ) C1460_=_C1463( C1460 C1463 ) C1460_=_C1464( C1460 C1464 ) C1460_=_C1465( C1460 C1465 ) C1460_=_C1466( C1460 C1466 ) C1460_=_C1467( C1460 C1467 ) \nC1460_=_C1468( C1460 C1468 ) C1460_=_C1469( C1460 C1469 ) C1460_=_C1470( C1460 C1470 ) C1460_=_C1471( C1460 C1471 ) C1461_=_C1462( C1461 C1462 ) C1461_=_C1463( C1461 C1463 ) \nC1461_=_C1464( C1461 C1464 ) C1461_=_C1465( C1461 C1465 ) C1461_=_C1466( C1461 C1466 ) C1461_=_C1467( C1461 C1467 ) C1461_=_C1468( C1461 C1468 ) C1461_=_C1469( C1461 C1469 ) \nC1461_=_C1470( C1461 C1470 ) C1461_=_C1471( C1461 C1471 ) C1462_=_C1463( C1462 C1463 ) C1462_=_C1464( C1462 C1464 ) C1462_=_C1465( C1462 C1465 ) C1462_=_C1466( C1462 C1466 ) \nC1462_=_C1467( C1462 C1467 ) C1462_=_C1468( C1462 C1468 ) C1462_=_C1469( C1462 C1469 ) C1462_=_C1470( C1462 C1470 ) C1462_=_C1471( C1462 C1471 ) C1463_=_C1464( C1463 C1464 ) \nC1463_=_C1465( C1463 C1465 ) C1463_=_C1466( C1463 C1466 ) C1463_=_C1467( C1463 C1467 ) C1463_=_C1468( C1463 C1468 ) C1463_=_C1469( C1463 C1469 ) C1463_=_C1470( C1463 C1470 ) \nC1463_=_C1471( C1463 C1471 ) C1464_=_C1465( C1464 C1465 ) C1464_=_C1466( C1464 C1466 ) C1464_=_C1467( C1464 C1467 ) C1464_=_C1468( C1464 C1468 ) C1464_=_C1469( C1464 C1469 ) \nC1464_=_C1470( C1464 C1470 ) C1464_=_C1471( C1464 C1471 ) C1464_=_C3479( C1464 C3479 ) C1465_=_C1466( C1465 C1466 ) C1465_=_C1467( C1465 C1467 ) C1465_=_C1468( C1465 C1468 ) \nC1465_=_C1469( C1465 C1469 ) C1465_=_C1470( C1465 C1470 ) C1465_=_C1471( C1465 C1471 ) C1466_=_C1467( C1466 C1467 ) C1466_=_C1468( C1466 C1468 ) C1466_=_C1469( C1466 C1469 ) \nC1466_=_C1470( C1466 C1470 ) C1466_=_C1471( C1466 C1471 ) C1466_=_C3480( C1466 C3480 ) C1467_=_C1468( C1467 C1468 ) C1467_=_C1469( C1467 C1469 ) C1467_=_C1470( C1467 C1470 ) \nC1467_=_C1471( C1467 C1471 ) C1468_=_C1469( C1468 C1469 ) C1468_=_C1470( C1468 C1470 ) C1468_=_C1471( C1468 C1471 ) C1469_=_C1470( C1469 C1470 ) C1469_=_C1471( C1469 C1471 ) \nC1470_=_C1471( C1470 C1471 ) C1828_=_C2128( C1828 C2128 ) C1828_=_C2146( C1828 C2146 ) C1828_=_C2419( C1828 C2419 ) C1828_=_C2754( C1828 C2754 ) C1828_=_C2820( C1828 C2820 ) \nC1828_=_C3061( C1828 C3061 ) C1828_=_C3323( C1828 C3323 ) C1828_=_C3410( C1828 C3410 ) C1828_=_C3431( C1828 C3431 ) C1828_=_C3478( C1828 C3478 ) C1828_=_C3479( C1828 C3479 ) \nC1828_=_C3480( C1828 C3480 ) C1828_=_C3481( C1828 C3481 ) C1828_=_C3482( C1828 C3482 ) C1828_=_C3483( C1828 C3483 ) C1828_=_C3484( C1828 C3484 ) C1828_=_C3485( C1828 C3485 ) \nC1828_=_C3486( C1828 C3486 ) C1828_=_C3487( C1828 C3487 ) C1828_=_C3488( C1828 C3488 ) C1828_=_C3489( C1828 C3489 ) C2128_=_C2146( C2128 C2146 ) C2128_=_C2419( C2128 C2419 ) \nC2128_=_C2754( C2128 C2754 ) C2128_=_C2820( C2128 C2820 ) C2128_=_C3061( C2128 C3061 ) C2128_=_C3323( C2128 C3323 ) C2128_=_C3410( C2128 C3410 ) C2128_=_C3431( C2128 C3431 ) \nC2128_=_C3478( C2128 C3478 ) C2128_=_C3479( C2128 C3479 ) C2128_=_C3480( C2128 C3480 ) C2128_=_C3481( C2128 C3481 ) C2128_=_C3482( C2128 C3482 ) C2128_=_C3483( C2128 C3483 ) \nC2128_=_C3484( C2128 C3484 ) C2128_=_C3485( C2128 C3485 ) C2128_=_C3486( C2128 C3486 ) C2128_=_C3487( C2128 C3487 ) C2128_=_C3488( C2128 C3488 ) C2128_=_C3489( C2128 C3489 ) \nC2146_=_C2419( C2146 C2419 ) C2146_=_C2754( C2146 C2754 ) C2146_=_C2820( C2146 C2820 ) C2146_=_C3061( C2146 C3061 ) C2146_=_C3323( C2146 C3323 ) C2146_=_C3410( C2146 C3410 ) \nC2146_=_C3431( C2146 C3431 ) C2146_=_C3478( C2146 C3478 ) C2146_=_C3479( C2146 C3479 ) C2146_=_C3480( C2146 C3480 ) C2146_=_C3481( C2146 C3481 ) C2146_=_C3482( C2146 C3482 ) \nC2146_=_C3483( C2146 C3483 ) C2146_=_C3484( C2146 C3484 ) C2146_=_C3485( C2146 C3485 ) C2146_=_C3486( C2146 C3486 ) C2146_=_C3487( C2146 C3487 ) C2146_=_C3488( C2146 C3488 ) \nC2146_=_C3489( C2146 C3489 ) C2419_=_C2754( C2419 C2754 ) C2419_=_C2820( C2419 C2820 ) C2419_=_C3061( C2419 C3061 ) C2419_=_C3323( C2419 C3323 ) C2419_=_C3410( C2419 C3410 ) \nC2419_=_C3431( C2419 C3431 ) C2419_=_C3478( C2419 C3478 ) C2419_=_C3479( C2419 C3479 ) C2419_=_C3480( C2419 C3480 ) C2419_=_C3481( C2419 C3481 ) C2419_=_C3482( C2419 C3482 ) \nC2419_=_C3483( C2419 C3483 ) C2419_=_C3484( C2419 C3484 ) C2419_=_C3485( C2419 C3485 ) C2419_=_C3486( C2419 C3486 ) C2419_=_C3487( C2419 C3487 ) C2419_=_C3488( C2419 C3488 ) \nC2419_=_C3489( C2419 C3489 ) C2754_=_C2820( C2754 C2820 ) C2754_=_C3061( C2754 C3061 ) C2754_=_C3323( C2754 C3323 ) C2754_=_C3410( C2754 C3410 ) C2754_=_C3431( C2754 C3431 ) \nC2754_=_C3478( C2754 C3478 ) C2754_=_C3479( C2754 C3479 ) C2754_=_C3480( C2754 C3480 ) C2754_=_C3481( C2754 C3481 ) C2754_=_C3482( C2754 C3482 ) C2754_=_C3483( C2754 C3483 ) \nC2754_=_C3484( C2754 C3484 ) C2754_=_C3485( C2754 C3485 ) C2754_=_C3486( C2754 C3486 ) C2754_=_C3487( C2754 C3487 ) C2754_=_C3488( C2754 C3488 ) C2754_=_C3489( C2754 C3489 ) \nC2820_=_C3061( C2820 C3061 ) C2820_=_C3323( C2820 C3323 ) C2820_=_C3410( C2820 C3410 ) C2820_=_C3431( C2820 C3431 ) C2820_=_C3478( C2820 C3478 ) C2820_=_C3479( C2820 C3479 ) \nC2820_=_C3480( C2820 C3480 ) C2820_=_C3481( C2820 C3481 ) C2820_=_C3482( C2820 C3482 ) C2820_=_C3483( C2820 C3483 ) C2820_=_C3484( C2820 C3484 ) C2820_=_C3485( C2820 C3485 ) \nC2820_=_C3486( C2820 C3486 ) C2820_=_C3487( C2820 C3487 ) C2820_=_C3488( C2820 C3488 ) C2820_=_C3489( C2820 C3489 ) C3061_=_C3323( C3061 C3323 ) C3061_=_C3410( C3061 C3410 ) \nC3061_=_C3431( C3061 C3431 ) C3061_=_C3478( C3061 C3478 ) C3061_=_C3479( C3061 C3479 ) C3061_=_C3480( C3061 C3480 ) C3061_=_C3481( C3061 C3481 ) C3061_=_C3482( C3061 C3482 ) \nC3061_=_C3483( C3061 C3483 ) C3061_=_C3484( C3061 C3484 ) C3061_=_C3485( C3061 C3485 ) C3061_=_C3486( C3061 C3486 ) C3061_=_C3487( C3061 C3487 ) C3061_=_C3488( C3061 C3488 ) \nC3061_=_C3489( C3061 C3489 ) C3323_=_C3410( C3323 C3410 ) C3323_=_C3431( C3323 C3431 ) C3323_=_C3478( C3323 C3478 ) C3323_=_C3479( C3323 C3479 ) C3323_=_C3480( C3323 C3480 ) \nC3323_=_C3481( C3323 C3481 ) C3323_=_C3482( C3323 C3482 ) C3323_=_C3483( C3323 C3483 ) C3323_=_C3484( C3323 C3484 ) C3323_=_C3485( C3323 C3485 ) C3323_=_C3486( C3323 C3486 ) \nC3323_=_C3487( C3323 C3487 ) C3323_=_C3488( C3323 C3488 ) C3323_=_C3489( C3323 C3489 ) C3410_=_C3431( C3410 C3431 ) C3410_=_C3478( C3410 C3478 ) C3410_=_C3479( C3410 C3479 ) \nC3410_=_C3480( C3410 C3480 ) C3410_=_C3481( C3410 C3481 ) C3410_=_C3482( C3410 C3482 ) C3410_=_C3483( C3410 C3483 ) C3410_=_C3484( C3410 C3484 ) C3410_=_C3485( C3410 C3485 ) \nC3410_=_C3486( C3410 C3486 ) C3410_=_C3487( C3410 C3487 ) C3410_=_C3488( C3410 C3488 ) C3410_=_C3489( C3410 C3489 ) C3431_=_C3478( C3431 C3478 ) C3431_=_C3479( C3431 C3479 ) \nC3431_=_C3480( C3431 C3480 ) C3431_=_C3481( C3431 C3481 ) C3431_=_C3482( C3431 C3482 ) C3431_=_C3483( C3431 C3483 ) C3431_=_C3484( C3431 C3484 ) C3431_=_C3485( C3431 C3485 ) \nC3431_=_C3486( C3431 C3486 ) C3431_=_C3487( C3431 C3487 ) C3431_=_C3488( C3431 C3488 ) C3431_=_C3489( C3431 C3489 ) C3478_=_C3479( C3478 C3479 ) C3478_=_C3480( C3478 C3480 ) \nC3478_=_C3481( C3478 C3481 ) C3478_=_C3482( C3478 C3482 ) C3478_=_C3483( C3478 C3483 ) C3478_=_C3484( C3478 C3484 ) C3478_=_C3485( C3478 C3485 ) C3478_=_C3486( C3478 C3486 ) \nC3478_=_C3487( C3478 C3487 ) C3478_=_C3488( C3478 C3488 ) C3478_=_C3489( C3478 C3489 ) C3479_=_C3480( C3479 C3480 ) C3479_=_C3481( C3479 C3481 ) C3479_=_C3482( C3479 C3482 ) \nC3479_=_C3483( C3479 C3483 ) C3479_=_C3484( C3479 C3484 ) C3479_=_C3485( C3479 C3485 ) C3479_=_C3486( C3479 C3486 ) C3479_=_C3487( C3479 C3487 ) C3479_=_C3488( C3479 C3488 ) \nC3479_=_C3489( C3479 C3489 ) C3480_=_C3481( C3480 C3481 ) C3480_=_C3482( C3480 C3482 ) C3480_=_C3483( C3480 C3483 ) C3480_=_C3484( C3480 C3484 ) C3480_=_C3485( C3480 C3485 ) \nC3480_=_C3486( C3480 C3486 ) C3480_=_C3487( C3480 C3487 ) C3480_=_C3488( C3480 C3488 ) C3480_=_C3489( C3480 C3489 ) C3481_=_C3482( C3481 C3482 ) C3481_=_C3483( C3481 C3483 ) \nC3481_=_C3484( C3481 C3484 ) C3481_=_C3485( C3481 C3485 ) C3481_=_C3486( C3481 C3486 ) C3481_=_C3487( C3481 C3487 ) C3481_=_C3488( C3481 C3488 ) C3481_=_C3489( C3481 C3489 ) \nC3482_=_C3483( C3482 C3483 ) C3482_=_C3484( C3482 C3484 ) C3482_=_C3485( C3482 C3485 ) C3482_=_C3486( C3482 C3486 ) C3482_=_C3487( C3482 C3487 ) C3482_=_C3488( C3482 C3488 ) \nC3482_=_C3489( C3482 C3489 ) C3483_=_C3484( C3483 C3484 ) C3483_=_C3485( C3483 C3485 ) C3483_=_C3486( C3483 C3486 ) C3483_=_C3487( C3483 C3487 ) C3483_=_C3488( C3483 C3488 ) \nC3483_=_C3489( C3483 C3489 ) C3484_=_C3485( C3484 C3485 ) C3484_=_C3486( C3484 C3486 ) C3484_=_C3487( C3484 C3487 ) C3484_=_C3488( C3484 C3488 ) C3484_=_C3489( C3484 C3489 ) \nC3485_=_C3486( C3485 C3486 ) C3485_=_C3487( C3485 C3487 ) C3485_=_C3488( C3485 C3488 ) C3485_=_C3489( C3485 C3489 ) C3486_=_C3487( C3486 C3487 ) C3486_=_C3488( C3486 C3488 ) \nC3486_=_C3489( C3486 C3489 ) C3487_=_C3488( C3487 C3488 ) C3487_=_C3489( C3487 C3489 ) C3488_=_C3489( C3488 C3489 ) "];244-&gt;333[label="54: C368 C488 C884 C897 C945 \nC1007 C1021 C1061 C1353 C1448 C1449 \nC1450 C1451 C1452 C1453 C1454 C1455 \nC1456 C1457 C1458 C1460 C1461 C1462 \nC1463 C1464 C1465 C1466 C1467 C1468 \nC1469 C1470 C1471 C1828 C2128 C2146 \nC2419 C2754 C2820 C3061 C3323 C3410 \nC3431 C3478 C3479 C3480 C3481 C3482 \nC3483 C3484 C3485 C3486 C3487 C3488 \nC3489 \n711: C368_=_C884 ,C368_=_C1007 ,C368_=_C1353 ,C368_=_C1448 ,C368_=_C1449 ,\nC368_=_C1450 ,C368_=_C1451 ,C368_=_C1452 ,C368_=_C1453 ,C368_=_C1454 ,C368_=_C1455 ,\nC368_=_C1456 ,C368_=_C1457 ,C368_=_C1458 ,C368_=_C1460 ,C368_=_C1461 ,C368_=_C1462 ,\nC368_=_C1463 ,C368_=_C1464 ,C368_=_C1465</w:t>
      </w:r>
    </w:p>
    <w:p>
      <w:pPr>
        <w:pStyle w:val="PreformattedText"/>
        <w:bidi w:val="0"/>
        <w:spacing w:before="0" w:after="0"/>
        <w:jc w:val="left"/>
        <w:rPr/>
      </w:pPr>
      <w:r>
        <w:rPr/>
        <w:t xml:space="preserve"> </w:t>
      </w:r>
      <w:r>
        <w:rPr/>
        <w:t>,C368_=_C1466 ,C368_=_C1467 ,C368_=_C1468 ,\nC368_=_C1469 ,C368_=_C1470 ,C368_=_C1471 ,C488_=_C897 ,C488_=_C945 ,C488_=_C1021 ,\nC488_=_C1061 ,C488_=_C1828 ,C488_=_C2128 ,C488_=_C2146 ,C488_=_C2419 ,C488_=_C2754 ,\nC488_=_C2820 ,C488_=_C3061 ,C488_=_C3323 ,C488_=_C3410 ,C488_=_C3431 ,C488_=_C3478 ,\nC488_=_C3479 ,C488_=_C3480 ,C488_=_C3481 ,C488_=_C3482 ,C488_=_C3483 ,C488_=_C3484 ,\nC488_=_C3485 ,C488_=_C3486 ,C488_=_C3487 ,C488_=_C3488 ,C488_=_C3489 ,C884_=_C897 ,\nC884_=_C1007 ,C884_=_C1353 ,C884_=_C1448 ,C884_=_C1449 ,C884_=_C1450 ,C884_=_C1451 ,\nC884_=_C1452 ,C884_=_C1453 ,C884_=_C1454 ,C884_=_C1455 ,C884_=_C1456 ,C884_=_C1457 ,\nC884_=_C1458 ,C884_=_C1460 ,C884_=_C1461 ,C884_=_C1462 ,C884_=_C1463 ,C884_=_C1464 ,\nC884_=_C1465 ,C884_=_C1466 ,C884_=_C1467 ,C884_=_C1468 ,C884_=_C1469 ,C884_=_C1470 ,\nC884_=_C1471 ,C897_=_C945 ,C897_=_C1021 ,C897_=_C1061 ,C897_=_C1828 ,C897_=_C2128 ,\nC897_=_C2146 ,C897_=_C2419 ,C897_=_C2754 ,C897_=_C2820 ,C897_=_C3061 ,C897_=_C3323 ,\nC897_=_C3410 ,C897_=_C3431 ,C897_=_C3478 ,C897_=_C3479 ,C897_=_C3480 ,C897_=_C3481 ,\nC897_=_C3482 ,C897_=_C3483 ,C897_=_C3484 ,C897_=_C3485 ,C897_=_C3486 ,C897_=_C3487 ,\nC897_=_C3488 ,C897_=_C3489 ,C945_=_C1021 ,C945_=_C1061 ,C945_=_C1828 ,C945_=_C2128 ,\nC945_=_C2146 ,C945_=_C2419 ,C945_=_C2754 ,C945_=_C2820 ,C945_=_C3061 ,C945_=_C3323 ,\nC945_=_C3410 ,C945_=_C3431 ,C945_=_C3478 ,C945_=_C3479 ,C945_=_C3480 ,C945_=_C3481 ,\nC945_=_C3482 ,C945_=_C3483 ,C945_=_C3484 ,C945_=_C3485 ,C945_=_C3486 ,C945_=_C3487 ,\nC945_=_C3488 ,C945_=_C3489 ,C1007_=_C1021 ,C1007_=_C1353 ,C1007_=_C1448 ,C1007_=_C1449 ,\nC1007_=_C1450 ,C1007_=_C1451 ,C1007_=_C1452 ,C1007_=_C1453 ,C1007_=_C1454 ,C1007_=_C1455 ,\nC1007_=_C1456 ,C1007_=_C1457 ,C1007_=_C1458 ,C1007_=_C1460 ,C1007_=_C1461 ,C1007_=_C1462 ,\nC1007_=_C1463 ,C1007_=_C1464 ,C1007_=_C1465 ,C1007_=_C1466 ,C1007_=_C1467 ,C1007_=_C1468 ,\nC1007_=_C1469 ,C1007_=_C1470 ,C1007_=_C1471 ,C1021_=_C1061 ,C1021_=_C1828 ,C1021_=_C2128 ,\nC1021_=_C2146 ,C1021_=_C2419 ,C1021_=_C2754 ,C1021_=_C2820 ,C1021_=_C3061 ,C1021_=_C3323 ,\nC1021_=_C3410 ,C1021_=_C3431 ,C1021_=_C3478 ,C1021_=_C3479 ,C1021_=_C3480 ,C1021_=_C3481 ,\nC1021_=_C3482 ,C1021_=_C3483 ,C1021_=_C3484 ,C1021_=_C3485 ,C1021_=_C3486 ,C1021_=_C3487 ,\nC1021_=_C3488 ,C1021_=_C3489 ,C1061_=_C1828 ,C1061_=_C2128 ,C1061_=_C2146 ,C1061_=_C2419 ,\nC1061_=_C2754 ,C1061_=_C2820 ,C1061_=_C3061 ,C1061_=_C3323 ,C1061_=_C3410 ,C1061_=_C3431 ,\nC1061_=_C3478 ,C1061_=_C3479 ,C1061_=_C3480 ,C1061_=_C3481 ,C1061_=_C3482 ,C1061_=_C3483 ,\nC1061_=_C3484 ,C1061_=_C3485 ,C1061_=_C3486 ,C1061_=_C3487 ,C1061_=_C3488 ,C1061_=_C3489 ,\nC1353_=_C1448 ,C1353_=_C1449 ,C1353_=_C1450 ,C1353_=_C1451 ,C1353_=_C1452 ,C1353_=_C1453 ,\nC1353_=_C1454 ,C1353_=_C1455 ,C1353_=_C1456 ,C1353_=_C1457 ,C1353_=_C1458 ,C1353_=_C1460 ,\nC1353_=_C1461 ,C1353_=_C1462 ,C1353_=_C1463 ,C1353_=_C1464 ,C1353_=_C1465 ,C1353_=_C1466 ,\nC1353_=_C1467 ,C1353_=_C1468 ,C1353_=_C1469 ,C1353_=_C1470 ,C1353_=_C1471 ,C1448_=_C1449 ,\nC1448_=_C1450 ,C1448_=_C1451 ,C1448_=_C1452 ,C1448_=_C1453 ,C1448_=_C1454 ,C1448_=_C1455 ,\nC1448_=_C1456 ,C1448_=_C1457 ,C1448_=_C1458 ,C1448_=_C1460 ,C1448_=_C1461 ,C1448_=_C1462 ,\nC1448_=_C1463 ,C1448_=_C1464 ,C1448_=_C1465 ,C1448_=_C1466 ,C1448_=_C1467 ,C1448_=_C1468 ,\nC1448_=_C1469 ,C1448_=_C1470 ,C1448_=_C1471 ,C1448_=_C2128 ,C1449_=_C1450 ,C1449_=_C1451 ,\nC1449_=_C1452 ,C1449_=_C1453 ,C1449_=_C1454 ,C1449_=_C1455 ,C1449_=_C1456 ,C1449_=_C1457 ,\nC1449_=_C1458 ,C1449_=_C1460 ,C1449_=_C1461 ,C1449_=_C1462 ,C1449_=_C1463 ,C1449_=_C1464 ,\nC1449_=_C1465 ,C1449_=_C1466 ,C1449_=_C1467 ,C1449_=_C1468 ,C1449_=_C1469 ,C1449_=_C1470 ,\nC1449_=_C1471 ,C1449_=_C2146 ,C1450_=_C1451 ,C1450_=_C1452 ,C1450_=_C1453 ,C1450_=_C1454 ,\nC1450_=_C1455 ,C1450_=_C1456 ,C1450_=_C1457 ,C1450_=_C1458 ,C1450_=_C1460 ,C1450_=_C1461 ,\nC1450_=_C1462 ,C1450_=_C1463 ,C1450_=_C1464 ,C1450_=_C1465 ,C1450_=_C1466 ,C1450_=_C1467 ,\nC1450_=_C1468 ,C1450_=_C1469 ,C1450_=_C1470 ,C1450_=_C1471 ,C1451_=_C1452 ,C1451_=_C1453 ,\nC1451_=_C1454 ,C1451_=_C1455 ,C1451_=_C1456 ,C1451_=_C1457 ,C1451_=_C1458 ,C1451_=_C1460 ,\nC1451_=_C1461 ,C1451_=_C1462 ,C1451_=_C1463 ,C1451_=_C1464 ,C1451_=_C1465 ,C1451_=_C1466 ,\nC1451_=_C1467 ,C1451_=_C1468 ,C1451_=_C1469 ,C1451_=_C1470 ,C1451_=_C1471 ,C1452_=_C1453 ,\nC1452_=_C1454 ,C1452_=_C1455 ,C1452_=_C1456 ,C1452_=_C1457 ,C1452_=_C1458 ,C1452_=_C1460 ,\nC1452_=_C1461 ,C1452_=_C1462 ,C1452_=_C1463 ,C1452_=_C1464 ,C1452_=_C1465 ,C1452_=_C1466 ,\nC1452_=_C1467 ,C1452_=_C1468 ,C1452_=_C1469 ,C1452_=_C1470 ,C1452_=_C1471 ,C1452_=_C2754 ,\nC1453_=_C1454 ,C1453_=_C1455 ,C1453_=_C1456 ,C1453_=_C1457 ,C1453_=_C1458 ,C1453_=_C1460 ,\nC1453_=_C1461 ,C1453_=_C1462 ,C1453_=_C1463 ,C1453_=_C1464 ,C1453_=_C1465 ,C1453_=_C1466 ,\nC1453_=_C1467 ,C1453_=_C1468 ,C1453_=_C1469 ,C1453_=_C1470 ,C1453_=_C1471 ,C1454_=_C1455 ,\nC1454_=_C1456 ,C1454_=_C1457 ,C1454_=_C1458 ,C1454_=_C1460 ,C1454_=_C1461 ,C1454_=_C1462 ,\nC1454_=_C1463 ,C1454_=_C1464 ,C1454_=_C1465 ,C1454_=_C1466 ,C1454_=_C1467 ,C1454_=_C1468 ,\nC1454_=_C1469 ,C1454_=_C1470 ,C1454_=_C1471 ,C1455_=_C1456 ,C1455_=_C1457 ,C1455_=_C1458 ,\nC1455_=_C1460 ,C1455_=_C1461 ,C1455_=_C1462 ,C1455_=_C1463 ,C1455_=_C1464 ,C1455_=_C1465 ,\nC1455_=_C1466 ,C1455_=_C1467 ,C1455_=_C1468 ,C1455_=_C1469 ,C1455_=_C1470 ,C1455_=_C1471 ,\nC1455_=_C3061 ,C1456_=_C1457 ,C1456_=_C1458 ,C1456_=_C1460 ,C1456_=_C1461 ,C1456_=_C1462 ,\nC1456_=_C1463 ,C1456_=_C1464 ,C1456_=_C1465 ,C1456_=_C1466 ,C1456_=_C1467 ,C1456_=_C1468 ,\nC1456_=_C1469 ,C1456_=_C1470 ,C1456_=_C1471 ,C1457_=_C1458 ,C1457_=_C1460 ,C1457_=_C1461 ,\nC1457_=_C1462 ,C1457_=_C1463 ,C1457_=_C1464 ,C1457_=_C1465 ,C1457_=_C1466 ,C1457_=_C1467 ,\nC1457_=_C1468 ,C1457_=_C1469 ,C1457_=_C1470 ,C1457_=_C1471 ,C1457_=_C3323 ,C1458_=_C1460 ,\nC1458_=_C1461 ,C1458_=_C1462 ,C1458_=_C1463 ,C1458_=_C1464 ,C1458_=_C1465 ,C1458_=_C1466 ,\nC1458_=_C1467 ,C1458_=_C1468 ,C1458_=_C1469 ,C1458_=_C1470 ,C1458_=_C1471 ,C1460_=_C1461 ,\nC1460_=_C1462 ,C1460_=_C1463 ,C1460_=_C1464 ,C1460_=_C1465 ,C1460_=_C1466 ,C1460_=_C1467 ,\nC1460_=_C1468 ,C1460_=_C1469 ,C1460_=_C1470 ,C1460_=_C1471 ,C1461_=_C1462 ,C1461_=_C1463 ,\nC1461_=_C1464 ,C1461_=_C1465 ,C1461_=_C1466 ,C1461_=_C1467 ,C1461_=_C1468 ,C1461_=_C1469 ,\nC1461_=_C1470 ,C1461_=_C1471 ,C1462_=_C1463 ,C1462_=_C1464 ,C1462_=_C1465 ,C1462_=_C1466 ,\nC1462_=_C1467 ,C1462_=_C1468 ,C1462_=_C1469 ,C1462_=_C1470 ,C1462_=_C1471 ,C1463_=_C1464 ,\nC1463_=_C1465 ,C1463_=_C1466 ,C1463_=_C1467 ,C1463_=_C1468 ,C1463_=_C1469 ,C1463_=_C1470 ,\nC1463_=_C1471 ,C1464_=_C1465 ,C1464_=_C1466 ,C1464_=_C1467 ,C1464_=_C1468 ,C1464_=_C1469 ,\nC1464_=_C1470 ,C1464_=_C1471 ,C1464_=_C3479 ,C1465_=_C1466 ,C1465_=_C1467 ,C1465_=_C1468 ,\nC1465_=_C1469 ,C1465_=_C1470 ,C1465_=_C1471 ,C1466_=_C1467 ,C1466_=_C1468 ,C1466_=_C1469 ,\nC1466_=_C1470 ,C1466_=_C1471 ,C1466_=_C3480 ,C1467_=_C1468 ,C1467_=_C1469 ,C1467_=_C1470 ,\nC1467_=_C1471 ,C1468_=_C1469 ,C1468_=_C1470 ,C1468_=_C1471 ,C1469_=_C1470 ,C1469_=_C1471 ,\nC1470_=_C1471 ,C1828_=_C2128 ,C1828_=_C2146 ,C1828_=_C2419 ,C1828_=_C2754 ,C1828_=_C2820 ,\nC1828_=_C3061 ,C1828_=_C3323 ,C1828_=_C3410 ,C1828_=_C3431 ,C1828_=_C3478 ,C1828_=_C3479 ,\nC1828_=_C3480 ,C1828_=_C3481 ,C1828_=_C3482 ,C1828_=_C3483 ,C1828_=_C3484 ,C1828_=_C3485 ,\nC1828_=_C3486 ,C1828_=_C3487 ,C1828_=_C3488 ,C1828_=_C3489 ,C2128_=_C2146 ,C2128_=_C2419 ,\nC2128_=_C2754 ,C2128_=_C2820 ,C2128_=_C3061 ,C2128_=_C3323 ,C2128_=_C3410 ,C2128_=_C3431 ,\nC2128_=_C3478 ,C2128_=_C3479 ,C2128_=_C3480 ,C2128_=_C3481 ,C2128_=_C3482 ,C2128_=_C3483 ,\nC2128_=_C3484 ,C2128_=_C3485 ,C2128_=_C3486 ,C2128_=_C3487 ,C2128_=_C3488 ,C2128_=_C3489 ,\nC2146_=_C2419 ,C2146_=_C2754 ,C2146_=_C2820 ,C2146_=_C3061 ,C2146_=_C3323 ,C2146_=_C3410 ,\nC2146_=_C3431 ,C2146_=_C3478 ,C2146_=_C3479 ,C2146_=_C3480 ,C2146_=_C3481 ,C2146_=_C3482 ,\nC2146_=_C3483 ,C2146_=_C3484 ,C2146_=_C3485 ,C2146_=_C3486 ,C2146_=_C3487 ,C2146_=_C3488 ,\nC2146_=_C3489 ,C2419_=_C2754 ,C2419_=_C2820 ,C2419_=_C3061 ,C2419_=_C3323 ,C2419_=_C3410 ,\nC2419_=_C3431 ,C2419_=_C3478 ,C2419_=_C3479 ,C2419_=_C3480 ,C2419_=_C3481 ,C2419_=_C3482 ,\nC2419_=_C3483 ,C2419_=_C3484 ,C2419_=_C3485 ,C2419_=_C3486 ,C2419_=_C3487 ,C2419_=_C3488 ,\nC2419_=_C3489 ,C2754_=_C2820 ,C2754_=_C3061 ,C2754_=_C3323 ,C2754_=_C3410 ,C2754_=_C3431 ,\nC2754_=_C3478 ,C2754_=_C3479 ,C2754_=_C3480 ,C2754_=_C3481 ,C2754_=_C3482 ,C2754_=_C3483 ,\nC2754_=_C3484 ,C2754_=_C3485 ,C2754_=_C3486 ,C2754_=_C3487 ,C2754_=_C3488 ,C2754_=_C3489 ,\nC2820_=_C3061 ,C2820_=_C3323 ,C2820_=_C3410 ,C2820_=_C3431 ,C2820_=_C3478 ,C2820_=_C3479 ,\nC2820_=_C3480 ,C2820_=_C3481 ,C2820_=_C3482 ,C2820_=_C3483 ,C2820_=_C3484 ,C2820_=_C3485 ,\nC2820_=_C3486 ,C2820_=_C3487 ,C2820_=_C3488 ,C2820_=_C3489 ,C3061_=_C3323 ,C3061_=_C3410 ,\nC3061_=_C3431 ,C3061_=_C3478 ,C3061_=_C3479 ,C3061_=_C3480 ,C3061_=_C3481 ,C3061_=_C3482 ,\nC3061_=_C3483 ,C3061_=_C3484 ,C3061_=_C3485 ,C3061_=_C3486 ,C3061_=_C3487 ,C3061_=_C3488 ,\nC3061_=_C3489 ,C3323_=_C3410 ,C3323_=_C3431 ,C3323_=_C3478 ,C3323_=_C3479 ,C3323_=_C3480 ,\nC3323_=_C3481 ,C3323_=_C3482 ,C3323_=_C3483 ,C3323_=_C3484 ,C3323_=_C3485 ,C3323_=_C3486 ,\nC3323_=_C3487 ,C3323_=_C3488 ,C3323_=_C3489 ,C3410_=_C3431 ,C3410_=_C3478 ,C3410_=_C3479 ,\nC3410_=_C3480 ,C3410_=_C3481 ,C3410_=_C3482 ,C3410_=_C3483 ,C3410_=_C3484 ,C3410_=_C3485 ,\nC3410_=_C3486 ,C3410_=_C3487 ,C3410_=_C3488 ,C3410_=_C3489 ,C3431_=_C3478 ,C3431_=_C3479 ,\nC3431_=_C3480 ,C3431_=_C3481 ,C3431_=_C3482 ,C3431_=_C3483 ,C3431_=_C3484 ,C3431_=_C3485 ,\nC3431_=_C3486 ,C3431_=_C3487 ,C3431_=_C3488 ,C3431_=_C3489 ,C3478_=_C3479 ,C3478_=_C3480 ,\nC3478_=_C3481 ,C3478_=_C3482 ,C3478_=_C3483 ,C3478_=_C3484 ,C3478_=_C3485 ,C3478_=_C3486 ,\nC3478_=_C3487 ,C3478_=_C3488 ,C3478_=_C3489 ,C3479_=_C3480 ,C3479_=_C3481 ,C3479_=_C3482 ,\nC3479_=_C3483 ,C3479_=_C3484 ,C3479_=_C3485 ,C3479_=_C3486 ,C3479_=_C3487 ,C3479_=_C3488 ,\nC3479_=_C3489 ,C3480_=_C3481 ,C3480_=_C3482 ,C3480_=_C3483 ,C3480_=_C3484 ,C3480_=_C3485 ,\nC3480_=_C3486 ,C3480_=_C3487</w:t>
      </w:r>
    </w:p>
    <w:p>
      <w:pPr>
        <w:pStyle w:val="PreformattedText"/>
        <w:bidi w:val="0"/>
        <w:spacing w:before="0" w:after="0"/>
        <w:jc w:val="left"/>
        <w:rPr/>
      </w:pPr>
      <w:r>
        <w:rPr/>
        <w:t xml:space="preserve"> </w:t>
      </w:r>
      <w:r>
        <w:rPr/>
        <w:t>,C3480_=_C3488 ,C3480_=_C3489 ,C3481_=_C3482 ,C3481_=_C3483 ,\nC3481_=_C3484 ,C3481_=_C3485 ,C3481_=_C3486 ,C3481_=_C3487 ,C3481_=_C3488 ,C3481_=_C3489 ,\nC3482_=_C3483 ,C3482_=_C3484 ,C3482_=_C3485 ,C3482_=_C3486 ,C3482_=_C3487 ,C3482_=_C3488 ,\nC3482_=_C3489 ,C3483_=_C3484 ,C3483_=_C3485 ,C3483_=_C3486 ,C3483_=_C3487 ,C3483_=_C3488 ,\nC3483_=_C3489 ,C3484_=_C3485 ,C3484_=_C3486 ,C3484_=_C3487 ,C3484_=_C3488 ,C3484_=_C3489 ,\nC3485_=_C3486 ,C3485_=_C3487 ,C3485_=_C3488 ,C3485_=_C3489 ,C3486_=_C3487 ,C3486_=_C3488 ,\nC3486_=_C3489 ,C3487_=_C3488 ,C3487_=_C3489 ,C3488_=_C3489 ,"];334[shape=box, label="id:334 level: 7\n57: C378 C381 C439 C484 C790 \nC1056 C1360 C1455 C1460 C1485 C1547 \nC1554 C1578 C2335 C2339 C2417 C2494 \nC2618 C2706 C2709 C2882 C2902 C2949 \nC2954 C3059 C3060 C3061 C3062 C3063 \nC3064 C3065 C3066 C3067 C3068 C3069 \nC3070 C3071 C3072 C3073 C3074 C3075 \nC3076 C3093 C3163 C3192 C3276 C3336 \nC3589 C3590 C3591 C3592 C3593 C3594 \nC3595 C3596 C3597 C3598 \n824: C378_=_C381( C378 C381 ) C378_=_C484( C378 C484 ) C378_=_C1056( C378 C1056 ) C378_=_C1360( C378 C1360 ) C378_=_C1455( C378 C1455 ) \nC378_=_C1547( C378 C1547 ) C378_=_C2335( C378 C2335 ) C378_=_C2417( C378 C2417 ) C378_=_C2494( C378 C2494 ) C378_=_C2706( C378 C2706 ) C378_=_C2949( C378 C2949 ) \nC378_=_C3059( C378 C3059 ) C378_=_C3060( C378 C3060 ) C378_=_C3061( C378 C3061 ) C378_=_C3062( C378 C3062 ) C378_=_C3063( C378 C3063 ) C378_=_C3064( C378 C3064 ) \nC378_=_C3065( C378 C3065 ) C378_=_C3066( C378 C3066 ) C378_=_C3067( C378 C3067 ) C378_=_C3068( C378 C3068 ) C378_=_C3069( C378 C3069 ) C378_=_C3070( C378 C3070 ) \nC378_=_C3071( C378 C3071 ) C378_=_C3072( C378 C3072 ) C378_=_C3073( C378 C3073 ) C378_=_C3074( C378 C3074 ) C378_=_C3075( C378 C3075 ) C378_=_C3076( C378 C3076 ) \nC381_=_C439( C381 C439 ) C381_=_C790( C381 C790 ) C381_=_C1460( C381 C1460 ) C381_=_C1485( C381 C1485 ) C381_=_C1554( C381 C1554 ) C381_=_C1578( C381 C1578 ) \nC381_=_C2339( C381 C2339 ) C381_=_C2618( C381 C2618 ) C381_=_C2709( C381 C2709 ) C381_=_C2882( C381 C2882 ) C381_=_C2902( C381 C2902 ) C381_=_C2954( C381 C2954 ) \nC381_=_C3062( C381 C3062 ) C381_=_C3093( C381 C3093 ) C381_=_C3163( C381 C3163 ) C381_=_C3192( C381 C3192 ) C381_=_C3276( C381 C3276 ) C381_=_C3336( C381 C3336 ) \nC381_=_C3589( C381 C3589 ) C381_=_C3590( C381 C3590 ) C381_=_C3591( C381 C3591 ) C381_=_C3592( C381 C3592 ) C381_=_C3593( C381 C3593 ) C381_=_C3594( C381 C3594 ) \nC381_=_C3595( C381 C3595 ) C381_=_C3596( C381 C3596 ) C381_=_C3597( C381 C3597 ) C381_=_C3598( C381 C3598 ) C439_=_C790( C439 C790 ) C439_=_C1460( C439 C1460 ) \nC439_=_C1485( C439 C1485 ) C439_=_C1554( C439 C1554 ) C439_=_C1578( C439 C1578 ) C439_=_C2339( C439 C2339 ) C439_=_C2618( C439 C2618 ) C439_=_C2709( C439 C2709 ) \nC439_=_C2882( C439 C2882 ) C439_=_C2902( C439 C2902 ) C439_=_C2954( C439 C2954 ) C439_=_C3062( C439 C3062 ) C439_=_C3093( C439 C3093 ) C439_=_C3163( C439 C3163 ) \nC439_=_C3192( C439 C3192 ) C439_=_C3276( C439 C3276 ) C439_=_C3336( C439 C3336 ) C439_=_C3589( C439 C3589 ) C439_=_C3590( C439 C3590 ) C439_=_C3591( C439 C3591 ) \nC439_=_C3592( C439 C3592 ) C439_=_C3593( C439 C3593 ) C439_=_C3594( C439 C3594 ) C439_=_C3595( C439 C3595 ) C439_=_C3596( C439 C3596 ) C439_=_C3597( C439 C3597 ) \nC439_=_C3598( C439 C3598 ) C484_=_C1056( C484 C1056 ) C484_=_C1360( C484 C1360 ) C484_=_C1455( C484 C1455 ) C484_=_C1547( C484 C1547 ) C484_=_C2335( C484 C2335 ) \nC484_=_C2417( C484 C2417 ) C484_=_C2494( C484 C2494 ) C484_=_C2706( C484 C2706 ) C484_=_C2949( C484 C2949 ) C484_=_C3059( C484 C3059 ) C484_=_C3060( C484 C3060 ) \nC484_=_C3061( C484 C3061 ) C484_=_C3062( C484 C3062 ) C484_=_C3063( C484 C3063 ) C484_=_C3064( C484 C3064 ) C484_=_C3065( C484 C3065 ) C484_=_C3066( C484 C3066 ) \nC484_=_C3067( C484 C3067 ) C484_=_C3068( C484 C3068 ) C484_=_C3069( C484 C3069 ) C484_=_C3070( C484 C3070 ) C484_=_C3071( C484 C3071 ) C484_=_C3072( C484 C3072 ) \nC484_=_C3073( C484 C3073 ) C484_=_C3074( C484 C3074 ) C484_=_C3075( C484 C3075 ) C484_=_C3076( C484 C3076 ) C790_=_C1460( C790 C1460 ) C790_=_C1485( C790 C1485 ) \nC790_=_C1554( C790 C1554 ) C790_=_C1578( C790 C1578 ) C790_=_C2339( C790 C2339 ) C790_=_C2618( C790 C2618 ) C790_=_C2709( C790 C2709 ) C790_=_C2882( C790 C2882 ) \nC790_=_C2902( C790 C2902 ) C790_=_C2954( C790 C2954 ) C790_=_C3062( C790 C3062 ) C790_=_C3093( C790 C3093 ) C790_=_C3163( C790 C3163 ) C790_=_C3192( C790 C3192 ) \nC790_=_C3276( C790 C3276 ) C790_=_C3336( C790 C3336 ) C790_=_C3589( C790 C3589 ) C790_=_C3590( C790 C3590 ) C790_=_C3591( C790 C3591 ) C790_=_C3592( C790 C3592 ) \nC790_=_C3593( C790 C3593 ) C790_=_C3594( C790 C3594 ) C790_=_C3595( C790 C3595 ) C790_=_C3596( C790 C3596 ) C790_=_C3597( C790 C3597 ) C790_=_C3598( C790 C3598 ) \nC1056_=_C1360( C1056 C1360 ) C1056_=_C1455( C1056 C1455 ) C1056_=_C1547( C1056 C1547 ) C1056_=_C2335( C1056 C2335 ) C1056_=_C2417( C1056 C2417 ) C1056_=_C2494( C1056 C2494 ) \nC1056_=_C2706( C1056 C2706 ) C1056_=_C2949( C1056 C2949 ) C1056_=_C3059( C1056 C3059 ) C1056_=_C3060( C1056 C3060 ) C1056_=_C3061( C1056 C3061 ) C1056_=_C3062( C1056 C3062 ) \nC1056_=_C3063( C1056 C3063 ) C1056_=_C3064( C1056 C3064 ) C1056_=_C3065( C1056 C3065 ) C1056_=_C3066( C1056 C3066 ) C1056_=_C3067( C1056 C3067 ) C1056_=_C3068( C1056 C3068 ) \nC1056_=_C3069( C1056 C3069 ) C1056_=_C3070( C1056 C3070 ) C1056_=_C3071( C1056 C3071 ) C1056_=_C3072( C1056 C3072 ) C1056_=_C3073( C1056 C3073 ) C1056_=_C3074( C1056 C3074 ) \nC1056_=_C3075( C1056 C3075 ) C1056_=_C3076( C1056 C3076 ) C1360_=_C1455( C1360 C1455 ) C1360_=_C1547( C1360 C1547 ) C1360_=_C2335( C1360 C2335 ) C1360_=_C2417( C1360 C2417 ) \nC1360_=_C2494( C1360 C2494 ) C1360_=_C2706( C1360 C2706 ) C1360_=_C2949( C1360 C2949 ) C1360_=_C3059( C1360 C3059 ) C1360_=_C3060( C1360 C3060 ) C1360_=_C3061( C1360 C3061 ) \nC1360_=_C3062( C1360 C3062 ) C1360_=_C3063( C1360 C3063 ) C1360_=_C3064( C1360 C3064 ) C1360_=_C3065( C1360 C3065 ) C1360_=_C3066( C1360 C3066 ) C1360_=_C3067( C1360 C3067 ) \nC1360_=_C3068( C1360 C3068 ) C1360_=_C3069( C1360 C3069 ) C1360_=_C3070( C1360 C3070 ) C1360_=_C3071( C1360 C3071 ) C1360_=_C3072( C1360 C3072 ) C1360_=_C3073( C1360 C3073 ) \nC1360_=_C3074( C1360 C3074 ) C1360_=_C3075( C1360 C3075 ) C1360_=_C3076( C1360 C3076 ) C1455_=_C1460( C1455 C1460 ) C1455_=_C1547( C1455 C1547 ) C1455_=_C2335( C1455 C2335 ) \nC1455_=_C2417( C1455 C2417 ) C1455_=_C2494( C1455 C2494 ) C1455_=_C2706( C1455 C2706 ) C1455_=_C2949( C1455 C2949 ) C1455_=_C3059( C1455 C3059 ) C1455_=_C3060( C1455 C3060 ) \nC1455_=_C3061( C1455 C3061 ) C1455_=_C3062( C1455 C3062 ) C1455_=_C3063( C1455 C3063 ) C1455_=_C3064( C1455 C3064 ) C1455_=_C3065( C1455 C3065 ) C1455_=_C3066( C1455 C3066 ) \nC1455_=_C3067( C1455 C3067 ) C1455_=_C3068( C1455 C3068 ) C1455_=_C3069( C1455 C3069 ) C1455_=_C3070( C1455 C3070 ) C1455_=_C3071( C1455 C3071 ) C1455_=_C3072( C1455 C3072 ) \nC1455_=_C3073( C1455 C3073 ) C1455_=_C3074( C1455 C3074 ) C1455_=_C3075( C1455 C3075 ) C1455_=_C3076( C1455 C3076 ) C1460_=_C1485( C1460 C1485 ) C1460_=_C1554( C1460 C1554 ) \nC1460_=_C1578( C1460 C1578 ) C1460_=_C2339( C1460 C2339 ) C1460_=_C2618( C1460 C2618 ) C1460_=_C2709( C1460 C2709 ) C1460_=_C2882( C1460 C2882 ) C1460_=_C2902( C1460 C2902 ) \nC1460_=_C2954( C1460 C2954 ) C1460_=_C3062( C1460 C3062 ) C1460_=_C3093( C1460 C3093 ) C1460_=_C3163( C1460 C3163 ) C1460_=_C3192( C1460 C3192 ) C1460_=_C3276( C1460 C3276 ) \nC1460_=_C3336( C1460 C3336 ) C1460_=_C3589( C1460 C3589 ) C1460_=_C3590( C1460 C3590 ) C1460_=_C3591( C1460 C3591 ) C1460_=_C3592( C1460 C3592 ) C1460_=_C3593( C1460 C3593 ) \nC1460_=_C3594( C1460 C3594 ) C1460_=_C3595( C1460 C3595 ) C1460_=_C3596( C1460 C3596 ) C1460_=_C3597( C1460 C3597 ) C1460_=_C3598( C1460 C3598 ) C1485_=_C1554( C1485 C1554 ) \nC1485_=_C1578( C1485 C1578 ) C1485_=_C2339( C1485 C2339 ) C1485_=_C2618( C1485 C2618 ) C1485_=_C2709( C1485 C2709 ) C1485_=_C2882( C1485 C2882 ) C1485_=_C2902( C1485 C2902 ) \nC1485_=_C2954( C1485 C2954 ) C1485_=_C3062( C1485 C3062 ) C1485_=_C3093( C1485 C3093 ) C1485_=_C3163( C1485 C3163 ) C1485_=_C3192( C1485 C3192 ) C1485_=_C3276( C1485 C3276 ) \nC1485_=_C3336( C1485 C3336 ) C1485_=_C3589( C1485 C3589 ) C1485_=_C3590( C1485 C3590 ) C1485_=_C3591( C1485 C3591 ) C1485_=_C3592( C1485 C3592 ) C1485_=_C3593( C1485 C3593 ) \nC1485_=_C3594( C1485 C3594 ) C1485_=_C3595( C1485 C3595 ) C1485_=_C3596( C1485 C3596 ) C1485_=_C3597( C1485 C3597 ) C1485_=_C3598( C1485 C3598 ) C1547_=_C1554( C1547 C1554 ) \nC1547_=_C2335( C1547 C2335 ) C1547_=_C2417( C1547 C2417 ) C1547_=_C2494( C1547 C2494 ) C1547_=_C2706( C1547 C2706 ) C1547_=_C2949( C1547 C2949 ) C1547_=_C3059( C1547 C3059 ) \nC1547_=_C3060( C1547 C3060 ) C1547_=_C3061( C1547 C3061 ) C1547_=_C3062( C1547 C3062 ) C1547_=_C3063( C1547 C3063 ) C1547_=_C3064( C1547 C3064 ) C1547_=_C3065( C1547 C3065 ) \nC1547_=_C3066( C1547 C3066 ) C1547_=_C3067( C1547 C3067 ) C1547_=_C3068( C1547 C3068 ) C1547_=_C3069( C1547 C3069 ) C1547_=_C3070( C1547 C3070 ) C1547_=_C3071( C1547 C3071 ) \nC1547_=_C3072( C1547 C3072 ) C1547_=_C3073( C1547 C3073 ) C1547_=_C3074( C1547 C3074 ) C1547_=_C3075( C1547 C3075 ) C1547_=_C3076( C1547 C3076 ) C1554_=_C1578( C1554 C1578 ) \nC1554_=_C2339( C1554 C2339 ) C1554_=_C2618( C1554 C2618 ) C1554_=_C2709( C1554 C2709 ) C1554_=_C2882( C1554 C2882 ) C1554_=_C2902( C1554 C2902 ) C1554_=_C2954( C1554 C2954 ) \nC1554_=_C3062( C1554 C3062 ) C1554_=_C3093( C1554 C3093 ) C1554_=_C3163( C1554 C3163 ) C1554_=_C3192( C1554 C3192 ) C1554_=_C3276( C1554 C3276 ) C1554_=_C3336( C1554 C3336 ) \nC1554_=_C3589( C1554 C3589 ) C1554_=_C3590( C1554 C3590 ) C1554_=_C3591( C1554 C3591 ) C1554_=_C3592( C1554 C3592 ) C1554_=_C3593( C1554 C3593 ) C1554_=_C3594( C1554 C3594 ) \nC1554_=_C3595( C1554 C3595 ) C1554_=_C3596( C1554 C3596 ) C1554_=_C3597( C1554 C3597 ) C1554_=_C3598( C1554 C3598 ) C1578_=_C2339( C1578 C2339 ) C1578_=_C2618( C1578 C2618 ) \nC1578_=_C2709( C1578 C2709 ) C1578_=_C2882( C1578 C2882 ) C1578_=_C2902(</w:t>
      </w:r>
    </w:p>
    <w:p>
      <w:pPr>
        <w:pStyle w:val="PreformattedText"/>
        <w:bidi w:val="0"/>
        <w:spacing w:before="0" w:after="0"/>
        <w:jc w:val="left"/>
        <w:rPr/>
      </w:pPr>
      <w:r>
        <w:rPr/>
        <w:t xml:space="preserve"> </w:t>
      </w:r>
      <w:r>
        <w:rPr/>
        <w:t>C1578 C2902 ) C1578_=_C2954( C1578 C2954 ) C1578_=_C3062( C1578 C3062 ) C1578_=_C3093( C1578 C3093 ) \nC1578_=_C3163( C1578 C3163 ) C1578_=_C3192( C1578 C3192 ) C1578_=_C3276( C1578 C3276 ) C1578_=_C3336( C1578 C3336 ) C1578_=_C3589( C1578 C3589 ) C1578_=_C3590( C1578 C3590 ) \nC1578_=_C3591( C1578 C3591 ) C1578_=_C3592( C1578 C3592 ) C1578_=_C3593( C1578 C3593 ) C1578_=_C3594( C1578 C3594 ) C1578_=_C3595( C1578 C3595 ) C1578_=_C3596( C1578 C3596 ) \nC1578_=_C3597( C1578 C3597 ) C1578_=_C3598( C1578 C3598 ) C2335_=_C2339( C2335 C2339 ) C2335_=_C2417( C2335 C2417 ) C2335_=_C2494( C2335 C2494 ) C2335_=_C2706( C2335 C2706 ) \nC2335_=_C2949( C2335 C2949 ) C2335_=_C3059( C2335 C3059 ) C2335_=_C3060( C2335 C3060 ) C2335_=_C3061( C2335 C3061 ) C2335_=_C3062( C2335 C3062 ) C2335_=_C3063( C2335 C3063 ) \nC2335_=_C3064( C2335 C3064 ) C2335_=_C3065( C2335 C3065 ) C2335_=_C3066( C2335 C3066 ) C2335_=_C3067( C2335 C3067 ) C2335_=_C3068( C2335 C3068 ) C2335_=_C3069( C2335 C3069 ) \nC2335_=_C3070( C2335 C3070 ) C2335_=_C3071( C2335 C3071 ) C2335_=_C3072( C2335 C3072 ) C2335_=_C3073( C2335 C3073 ) C2335_=_C3074( C2335 C3074 ) C2335_=_C3075( C2335 C3075 ) \nC2335_=_C3076( C2335 C3076 ) C2339_=_C2618( C2339 C2618 ) C2339_=_C2709( C2339 C2709 ) C2339_=_C2882( C2339 C2882 ) C2339_=_C2902( C2339 C2902 ) C2339_=_C2954( C2339 C2954 ) \nC2339_=_C3062( C2339 C3062 ) C2339_=_C3093( C2339 C3093 ) C2339_=_C3163( C2339 C3163 ) C2339_=_C3192( C2339 C3192 ) C2339_=_C3276( C2339 C3276 ) C2339_=_C3336( C2339 C3336 ) \nC2339_=_C3589( C2339 C3589 ) C2339_=_C3590( C2339 C3590 ) C2339_=_C3591( C2339 C3591 ) C2339_=_C3592( C2339 C3592 ) C2339_=_C3593( C2339 C3593 ) C2339_=_C3594( C2339 C3594 ) \nC2339_=_C3595( C2339 C3595 ) C2339_=_C3596( C2339 C3596 ) C2339_=_C3597( C2339 C3597 ) C2339_=_C3598( C2339 C3598 ) C2417_=_C2494( C2417 C2494 ) C2417_=_C2706( C2417 C2706 ) \nC2417_=_C2949( C2417 C2949 ) C2417_=_C3059( C2417 C3059 ) C2417_=_C3060( C2417 C3060 ) C2417_=_C3061( C2417 C3061 ) C2417_=_C3062( C2417 C3062 ) C2417_=_C3063( C2417 C3063 ) \nC2417_=_C3064( C2417 C3064 ) C2417_=_C3065( C2417 C3065 ) C2417_=_C3066( C2417 C3066 ) C2417_=_C3067( C2417 C3067 ) C2417_=_C3068( C2417 C3068 ) C2417_=_C3069( C2417 C3069 ) \nC2417_=_C3070( C2417 C3070 ) C2417_=_C3071( C2417 C3071 ) C2417_=_C3072( C2417 C3072 ) C2417_=_C3073( C2417 C3073 ) C2417_=_C3074( C2417 C3074 ) C2417_=_C3075( C2417 C3075 ) \nC2417_=_C3076( C2417 C3076 ) C2494_=_C2706( C2494 C2706 ) C2494_=_C2949( C2494 C2949 ) C2494_=_C3059( C2494 C3059 ) C2494_=_C3060( C2494 C3060 ) C2494_=_C3061( C2494 C3061 ) \nC2494_=_C3062( C2494 C3062 ) C2494_=_C3063( C2494 C3063 ) C2494_=_C3064( C2494 C3064 ) C2494_=_C3065( C2494 C3065 ) C2494_=_C3066( C2494 C3066 ) C2494_=_C3067( C2494 C3067 ) \nC2494_=_C3068( C2494 C3068 ) C2494_=_C3069( C2494 C3069 ) C2494_=_C3070( C2494 C3070 ) C2494_=_C3071( C2494 C3071 ) C2494_=_C3072( C2494 C3072 ) C2494_=_C3073( C2494 C3073 ) \nC2494_=_C3074( C2494 C3074 ) C2494_=_C3075( C2494 C3075 ) C2494_=_C3076( C2494 C3076 ) C2618_=_C2709( C2618 C2709 ) C2618_=_C2882( C2618 C2882 ) C2618_=_C2902( C2618 C2902 ) \nC2618_=_C2954( C2618 C2954 ) C2618_=_C3062( C2618 C3062 ) C2618_=_C3093( C2618 C3093 ) C2618_=_C3163( C2618 C3163 ) C2618_=_C3192( C2618 C3192 ) C2618_=_C3276( C2618 C3276 ) \nC2618_=_C3336( C2618 C3336 ) C2618_=_C3589( C2618 C3589 ) C2618_=_C3590( C2618 C3590 ) C2618_=_C3591( C2618 C3591 ) C2618_=_C3592( C2618 C3592 ) C2618_=_C3593( C2618 C3593 ) \nC2618_=_C3594( C2618 C3594 ) C2618_=_C3595( C2618 C3595 ) C2618_=_C3596( C2618 C3596 ) C2618_=_C3597( C2618 C3597 ) C2618_=_C3598( C2618 C3598 ) C2706_=_C2709( C2706 C2709 ) \nC2706_=_C2949( C2706 C2949 ) C2706_=_C3059( C2706 C3059 ) C2706_=_C3060( C2706 C3060 ) C2706_=_C3061( C2706 C3061 ) C2706_=_C3062( C2706 C3062 ) C2706_=_C3063( C2706 C3063 ) \nC2706_=_C3064( C2706 C3064 ) C2706_=_C3065( C2706 C3065 ) C2706_=_C3066( C2706 C3066 ) C2706_=_C3067( C2706 C3067 ) C2706_=_C3068( C2706 C3068 ) C2706_=_C3069( C2706 C3069 ) \nC2706_=_C3070( C2706 C3070 ) C2706_=_C3071( C2706 C3071 ) C2706_=_C3072( C2706 C3072 ) C2706_=_C3073( C2706 C3073 ) C2706_=_C3074( C2706 C3074 ) C2706_=_C3075( C2706 C3075 ) \nC2706_=_C3076( C2706 C3076 ) C2709_=_C2882( C2709 C2882 ) C2709_=_C2902( C2709 C2902 ) C2709_=_C2954( C2709 C2954 ) C2709_=_C3062( C2709 C3062 ) C2709_=_C3093( C2709 C3093 ) \nC2709_=_C3163( C2709 C3163 ) C2709_=_C3192( C2709 C3192 ) C2709_=_C3276( C2709 C3276 ) C2709_=_C3336( C2709 C3336 ) C2709_=_C3589( C2709 C3589 ) C2709_=_C3590( C2709 C3590 ) \nC2709_=_C3591( C2709 C3591 ) C2709_=_C3592( C2709 C3592 ) C2709_=_C3593( C2709 C3593 ) C2709_=_C3594( C2709 C3594 ) C2709_=_C3595( C2709 C3595 ) C2709_=_C3596( C2709 C3596 ) \nC2709_=_C3597( C2709 C3597 ) C2709_=_C3598( C2709 C3598 ) C2882_=_C2902( C2882 C2902 ) C2882_=_C2954( C2882 C2954 ) C2882_=_C3062( C2882 C3062 ) C2882_=_C3093( C2882 C3093 ) \nC2882_=_C3163( C2882 C3163 ) C2882_=_C3192( C2882 C3192 ) C2882_=_C3276( C2882 C3276 ) C2882_=_C3336( C2882 C3336 ) C2882_=_C3589( C2882 C3589 ) C2882_=_C3590( C2882 C3590 ) \nC2882_=_C3591( C2882 C3591 ) C2882_=_C3592( C2882 C3592 ) C2882_=_C3593( C2882 C3593 ) C2882_=_C3594( C2882 C3594 ) C2882_=_C3595( C2882 C3595 ) C2882_=_C3596( C2882 C3596 ) \nC2882_=_C3597( C2882 C3597 ) C2882_=_C3598( C2882 C3598 ) C2902_=_C2954( C2902 C2954 ) C2902_=_C3062( C2902 C3062 ) C2902_=_C3093( C2902 C3093 ) C2902_=_C3163( C2902 C3163 ) \nC2902_=_C3192( C2902 C3192 ) C2902_=_C3276( C2902 C3276 ) C2902_=_C3336( C2902 C3336 ) C2902_=_C3589( C2902 C3589 ) C2902_=_C3590( C2902 C3590 ) C2902_=_C3591( C2902 C3591 ) \nC2902_=_C3592( C2902 C3592 ) C2902_=_C3593( C2902 C3593 ) C2902_=_C3594( C2902 C3594 ) C2902_=_C3595( C2902 C3595 ) C2902_=_C3596( C2902 C3596 ) C2902_=_C3597( C2902 C3597 ) \nC2902_=_C3598( C2902 C3598 ) C2949_=_C2954( C2949 C2954 ) C2949_=_C3059( C2949 C3059 ) C2949_=_C3060( C2949 C3060 ) C2949_=_C3061( C2949 C3061 ) C2949_=_C3062( C2949 C3062 ) \nC2949_=_C3063( C2949 C3063 ) C2949_=_C3064( C2949 C3064 ) C2949_=_C3065( C2949 C3065 ) C2949_=_C3066( C2949 C3066 ) C2949_=_C3067( C2949 C3067 ) C2949_=_C3068( C2949 C3068 ) \nC2949_=_C3069( C2949 C3069 ) C2949_=_C3070( C2949 C3070 ) C2949_=_C3071( C2949 C3071 ) C2949_=_C3072( C2949 C3072 ) C2949_=_C3073( C2949 C3073 ) C2949_=_C3074( C2949 C3074 ) \nC2949_=_C3075( C2949 C3075 ) C2949_=_C3076( C2949 C3076 ) C2954_=_C3062( C2954 C3062 ) C2954_=_C3093( C2954 C3093 ) C2954_=_C3163( C2954 C3163 ) C2954_=_C3192( C2954 C3192 ) \nC2954_=_C3276( C2954 C3276 ) C2954_=_C3336( C2954 C3336 ) C2954_=_C3589( C2954 C3589 ) C2954_=_C3590( C2954 C3590 ) C2954_=_C3591( C2954 C3591 ) C2954_=_C3592( C2954 C3592 ) \nC2954_=_C3593( C2954 C3593 ) C2954_=_C3594( C2954 C3594 ) C2954_=_C3595( C2954 C3595 ) C2954_=_C3596( C2954 C3596 ) C2954_=_C3597( C2954 C3597 ) C2954_=_C3598( C2954 C3598 ) \nC3059_=_C3060( C3059 C3060 ) C3059_=_C3061( C3059 C3061 ) C3059_=_C3062( C3059 C3062 ) C3059_=_C3063( C3059 C3063 ) C3059_=_C3064( C3059 C3064 ) C3059_=_C3065( C3059 C3065 ) \nC3059_=_C3066( C3059 C3066 ) C3059_=_C3067( C3059 C3067 ) C3059_=_C3068( C3059 C3068 ) C3059_=_C3069( C3059 C3069 ) C3059_=_C3070( C3059 C3070 ) C3059_=_C3071( C3059 C3071 ) \nC3059_=_C3072( C3059 C3072 ) C3059_=_C3073( C3059 C3073 ) C3059_=_C3074( C3059 C3074 ) C3059_=_C3075( C3059 C3075 ) C3059_=_C3076( C3059 C3076 ) C3059_=_C3093( C3059 C3093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0_=_C3073( C3060 C3073 ) C3060_=_C3074( C3060 C3074 ) C3060_=_C3075( C3060 C3075 ) C3060_=_C3076( C3060 C3076 ) C3061_=_C3062( C3061 C3062 ) C3061_=_C3063( C3061 C3063 ) \nC3061_=_C3064( C3061 C3064 ) C3061_=_C3065( C3061 C3065 ) C3061_=_C3066( C3061 C3066 ) C3061_=_C3067( C3061 C3067 ) C3061_=_C3068( C3061 C3068 ) C3061_=_C3069( C3061 C3069 ) \nC3061_=_C3070( C3061 C3070 ) C3061_=_C3071( C3061 C3071 ) C3061_=_C3072( C3061 C3072 ) C3061_=_C3073( C3061 C3073 ) C3061_=_C3074( C3061 C3074 ) C3061_=_C3075( C3061 C3075 ) \nC3061_=_C3076( C3061 C3076 ) C3062_=_C3063( C3062 C3063 ) C3062_=_C3064( C3062 C3064 ) C3062_=_C3065( C3062 C3065 ) C3062_=_C3066( C3062 C3066 ) C3062_=_C3067( C3062 C3067 ) \nC3062_=_C3068( C3062 C3068 ) C3062_=_C3069( C3062 C3069 ) C3062_=_C3070( C3062 C3070 ) C3062_=_C3071( C3062 C3071 ) C3062_=_C3072( C3062 C3072 ) C3062_=_C3073( C3062 C3073 ) \nC3062_=_C3074( C3062 C3074 ) C3062_=_C3075( C3062 C3075 ) C3062_=_C3076( C3062 C3076 ) C3062_=_C3093( C3062 C3093 ) C3062_=_C3163( C3062 C3163 ) C3062_=_C3192( C3062 C3192 ) \nC3062_=_C3276( C3062 C3276 ) C3062_=_C3336( C3062 C3336 ) C3062_=_C3589( C3062 C3589 ) C3062_=_C3590( C3062 C3590 ) C3062_=_C3591( C3062 C3591 ) C3062_=_C3592( C3062 C3592 ) \nC3062_=_C3593( C3062 C3593 ) C3062_=_C3594( C3062 C3594 ) C3062_=_C3595( C3062 C3595 ) C3062_=_C3596( C3062 C3596 ) C3062_=_C3597( C3062 C3597 ) C3062_=_C3598( C3062 C3598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4_=_C3065( C3064 C3065 ) C3064_=_C3066( C3064 C3066 ) C3064_=_C3067( C3064 C3067 ) C3064_=_C3068( C3064 C3068 ) C3064_=_C3069( C3064 C3069 ) \nC3064_=_C3070( C3064 C3070 ) C3064_=_C3071( C3064 C3071 ) C3064_=_C3072( C3064 C3072 ) C3064_=_C3073( C3064 C3073 ) C3064_=_C3074( C3064 C3074 ) C3064_=_C3075( C3064 C3075 ) \nC3064_=_C3076( C3064 C3076 ) C3064_=_C3590( C3064 C3590 ) C3065_=_C3066( C3065 C3066 ) C3065_=_C3067( C3065 C3067 ) C3065_=_C3068(</w:t>
      </w:r>
    </w:p>
    <w:p>
      <w:pPr>
        <w:pStyle w:val="PreformattedText"/>
        <w:bidi w:val="0"/>
        <w:spacing w:before="0" w:after="0"/>
        <w:jc w:val="left"/>
        <w:rPr/>
      </w:pPr>
      <w:r>
        <w:rPr/>
        <w:t xml:space="preserve"> </w:t>
      </w:r>
      <w:r>
        <w:rPr/>
        <w:t>C3065 C3068 ) C3065_=_C3069( C3065 C3069 ) \nC3065_=_C3070( C3065 C3070 ) C3065_=_C3071( C3065 C3071 ) C3065_=_C3072( C3065 C3072 ) C3065_=_C3073( C3065 C3073 ) C3065_=_C3074( C3065 C3074 ) C3065_=_C3075( C3065 C3075 ) \nC3065_=_C3076( C3065 C3076 ) C3066_=_C3067( C3066 C3067 ) C3066_=_C3068( C3066 C3068 ) C3066_=_C3069( C3066 C3069 ) C3066_=_C3070( C3066 C3070 ) C3066_=_C3071( C3066 C3071 ) \nC3066_=_C3072( C3066 C3072 ) C3066_=_C3073( C3066 C3073 ) C3066_=_C3074( C3066 C3074 ) C3066_=_C3075( C3066 C3075 ) C3066_=_C3076( C3066 C3076 ) C3067_=_C3068( C3067 C3068 ) \nC3067_=_C3069( C3067 C3069 ) C3067_=_C3070( C3067 C3070 ) C3067_=_C3071( C3067 C3071 ) C3067_=_C3072( C3067 C3072 ) C3067_=_C3073( C3067 C3073 ) C3067_=_C3074( C3067 C3074 ) \nC3067_=_C3075( C3067 C3075 ) C3067_=_C3076( C3067 C3076 ) C3068_=_C3069( C3068 C3069 ) C3068_=_C3070( C3068 C3070 ) C3068_=_C3071( C3068 C3071 ) C3068_=_C3072( C3068 C3072 ) \nC3068_=_C3073( C3068 C3073 ) C3068_=_C3074( C3068 C3074 ) C3068_=_C3075( C3068 C3075 ) C3068_=_C3076( C3068 C3076 ) C3068_=_C3595( C3068 C3595 ) C3069_=_C3070( C3069 C3070 ) \nC3069_=_C3071( C3069 C3071 ) C3069_=_C3072( C3069 C3072 ) C3069_=_C3073( C3069 C3073 ) C3069_=_C3074( C3069 C3074 ) C3069_=_C3075( C3069 C3075 ) C3069_=_C3076( C3069 C3076 ) \nC3069_=_C3596( C3069 C3596 ) C3070_=_C3071( C3070 C3071 ) C3070_=_C3072( C3070 C3072 ) C3070_=_C3073( C3070 C3073 ) C3070_=_C3074( C3070 C3074 ) C3070_=_C3075( C3070 C3075 ) \nC3070_=_C3076( C3070 C3076 ) C3071_=_C3072( C3071 C3072 ) C3071_=_C3073( C3071 C3073 ) C3071_=_C3074( C3071 C3074 ) C3071_=_C3075( C3071 C3075 ) C3071_=_C3076( C3071 C3076 ) \nC3072_=_C3073( C3072 C3073 ) C3072_=_C3074( C3072 C3074 ) C3072_=_C3075( C3072 C3075 ) C3072_=_C3076( C3072 C3076 ) C3072_=_C3597( C3072 C3597 ) C3073_=_C3074( C3073 C3074 ) \nC3073_=_C3075( C3073 C3075 ) C3073_=_C3076( C3073 C3076 ) C3074_=_C3075( C3074 C3075 ) C3074_=_C3076( C3074 C3076 ) C3075_=_C3076( C3075 C3076 ) C3075_=_C3598( C3075 C3598 ) \nC3093_=_C3163( C3093 C3163 ) C3093_=_C3192( C3093 C3192 ) C3093_=_C3276( C3093 C3276 ) C3093_=_C3336( C3093 C3336 ) C3093_=_C3589( C3093 C3589 ) C3093_=_C3590( C3093 C3590 ) \nC3093_=_C3591( C3093 C3591 ) C3093_=_C3592( C3093 C3592 ) C3093_=_C3593( C3093 C3593 ) C3093_=_C3594( C3093 C3594 ) C3093_=_C3595( C3093 C3595 ) C3093_=_C3596( C3093 C3596 ) \nC3093_=_C3597( C3093 C3597 ) C3093_=_C3598( C3093 C3598 ) C3163_=_C3192( C3163 C3192 ) C3163_=_C3276( C3163 C3276 ) C3163_=_C3336( C3163 C3336 ) C3163_=_C3589( C3163 C3589 ) \nC3163_=_C3590( C3163 C3590 ) C3163_=_C3591( C3163 C3591 ) C3163_=_C3592( C3163 C3592 ) C3163_=_C3593( C3163 C3593 ) C3163_=_C3594( C3163 C3594 ) C3163_=_C3595( C3163 C3595 ) \nC3163_=_C3596( C3163 C3596 ) C3163_=_C3597( C3163 C3597 ) C3163_=_C3598( C3163 C3598 ) C3192_=_C3276( C3192 C3276 ) C3192_=_C3336( C3192 C3336 ) C3192_=_C3589( C3192 C3589 ) \nC3192_=_C3590( C3192 C3590 ) C3192_=_C3591( C3192 C3591 ) C3192_=_C3592( C3192 C3592 ) C3192_=_C3593( C3192 C3593 ) C3192_=_C3594( C3192 C3594 ) C3192_=_C3595( C3192 C3595 ) \nC3192_=_C3596( C3192 C3596 ) C3192_=_C3597( C3192 C3597 ) C3192_=_C3598( C3192 C3598 ) C3276_=_C3336( C3276 C3336 ) C3276_=_C3589( C3276 C3589 ) C3276_=_C3590( C3276 C3590 ) \nC3276_=_C3591( C3276 C3591 ) C3276_=_C3592( C3276 C3592 ) C3276_=_C3593( C3276 C3593 ) C3276_=_C3594( C3276 C3594 ) C3276_=_C3595( C3276 C3595 ) C3276_=_C3596( C3276 C3596 ) \nC3276_=_C3597( C3276 C3597 ) C3276_=_C3598( C3276 C3598 ) C3336_=_C3589( C3336 C3589 ) C3336_=_C3590( C3336 C3590 ) C3336_=_C3591( C3336 C3591 ) C3336_=_C3592( C3336 C3592 ) \nC3336_=_C3593( C3336 C3593 ) C3336_=_C3594( C3336 C3594 ) C3336_=_C3595( C3336 C3595 ) C3336_=_C3596( C3336 C3596 ) C3336_=_C3597( C3336 C3597 ) C3336_=_C3598( C3336 C3598 ) \nC3589_=_C3590( C3589 C3590 ) C3589_=_C3591( C3589 C3591 ) C3589_=_C3592( C3589 C3592 ) C3589_=_C3593( C3589 C3593 ) C3589_=_C3594( C3589 C3594 ) C3589_=_C3595( C3589 C3595 ) \nC3589_=_C3596( C3589 C3596 ) C3589_=_C3597( C3589 C3597 ) C3589_=_C3598( C3589 C3598 ) C3590_=_C3591( C3590 C3591 ) C3590_=_C3592( C3590 C3592 ) C3590_=_C3593( C3590 C3593 ) \nC3590_=_C3594( C3590 C3594 ) C3590_=_C3595( C3590 C3595 ) C3590_=_C3596( C3590 C3596 ) C3590_=_C3597( C3590 C3597 ) C3590_=_C3598( C3590 C3598 ) C3591_=_C3592( C3591 C3592 ) \nC3591_=_C3593( C3591 C3593 ) C3591_=_C3594( C3591 C3594 ) C3591_=_C3595( C3591 C3595 ) C3591_=_C3596( C3591 C3596 ) C3591_=_C3597( C3591 C3597 ) C3591_=_C3598( C3591 C3598 ) \nC3592_=_C3593( C3592 C3593 ) C3592_=_C3594( C3592 C3594 ) C3592_=_C3595( C3592 C3595 ) C3592_=_C3596( C3592 C3596 ) C3592_=_C3597( C3592 C3597 ) C3592_=_C3598( C3592 C3598 ) \nC3593_=_C3594( C3593 C3594 ) C3593_=_C3595( C3593 C3595 ) C3593_=_C3596( C3593 C3596 ) C3593_=_C3597( C3593 C3597 ) C3593_=_C3598( C3593 C3598 ) C3594_=_C3595( C3594 C3595 ) \nC3594_=_C3596( C3594 C3596 ) C3594_=_C3597( C3594 C3597 ) C3594_=_C3598( C3594 C3598 ) C3595_=_C3596( C3595 C3596 ) C3595_=_C3597( C3595 C3597 ) C3595_=_C3598( C3595 C3598 ) \nC3596_=_C3597( C3596 C3597 ) C3596_=_C3598( C3596 C3598 ) C3597_=_C3598( C3597 C3598 ) "];244-&gt;334[label="56: C378 C381 C439 C484 C790 \nC1056 C1360 C1455 C1460 C1485 C1547 \nC1554 C1578 C2335 C2339 C2417 C2494 \nC2618 C2706 C2709 C2882 C2902 C2949 \nC2954 C3059 C3060 C3061 C3063 C3064 \nC3065 C3066 C3067 C3068 C3069 C3070 \nC3071 C3072 C3073 C3074 C3075 C3076 \nC3093 C3163 C3192 C3276 C3336 C3589 \nC3590 C3591 C3592 C3593 C3594 C3595 \nC3596 C3597 C3598 \n768: C378_=_C381 ,C378_=_C484 ,C378_=_C1056 ,C378_=_C1360 ,C378_=_C1455 ,\nC378_=_C1547 ,C378_=_C2335 ,C378_=_C2417 ,C378_=_C2494 ,C378_=_C2706 ,C378_=_C2949 ,\nC378_=_C3059 ,C378_=_C3060 ,C378_=_C3061 ,C378_=_C3063 ,C378_=_C3064 ,C378_=_C3065 ,\nC378_=_C3066 ,C378_=_C3067 ,C378_=_C3068 ,C378_=_C3069 ,C378_=_C3070 ,C378_=_C3071 ,\nC378_=_C3072 ,C378_=_C3073 ,C378_=_C3074 ,C378_=_C3075 ,C378_=_C3076 ,C381_=_C439 ,\nC381_=_C790 ,C381_=_C1460 ,C381_=_C1485 ,C381_=_C1554 ,C381_=_C1578 ,C381_=_C2339 ,\nC381_=_C2618 ,C381_=_C2709 ,C381_=_C2882 ,C381_=_C2902 ,C381_=_C2954 ,C381_=_C3093 ,\nC381_=_C3163 ,C381_=_C3192 ,C381_=_C3276 ,C381_=_C3336 ,C381_=_C3589 ,C381_=_C3590 ,\nC381_=_C3591 ,C381_=_C3592 ,C381_=_C3593 ,C381_=_C3594 ,C381_=_C3595 ,C381_=_C3596 ,\nC381_=_C3597 ,C381_=_C3598 ,C439_=_C790 ,C439_=_C1460 ,C439_=_C1485 ,C439_=_C1554 ,\nC439_=_C1578 ,C439_=_C2339 ,C439_=_C2618 ,C439_=_C2709 ,C439_=_C2882 ,C439_=_C2902 ,\nC439_=_C2954 ,C439_=_C3093 ,C439_=_C3163 ,C439_=_C3192 ,C439_=_C3276 ,C439_=_C3336 ,\nC439_=_C3589 ,C439_=_C3590 ,C439_=_C3591 ,C439_=_C3592 ,C439_=_C3593 ,C439_=_C3594 ,\nC439_=_C3595 ,C439_=_C3596 ,C439_=_C3597 ,C439_=_C3598 ,C484_=_C1056 ,C484_=_C1360 ,\nC484_=_C1455 ,C484_=_C1547 ,C484_=_C2335 ,C484_=_C2417 ,C484_=_C2494 ,C484_=_C2706 ,\nC484_=_C2949 ,C484_=_C3059 ,C484_=_C3060 ,C484_=_C3061 ,C484_=_C3063 ,C484_=_C3064 ,\nC484_=_C3065 ,C484_=_C3066 ,C484_=_C3067 ,C484_=_C3068 ,C484_=_C3069 ,C484_=_C3070 ,\nC484_=_C3071 ,C484_=_C3072 ,C484_=_C3073 ,C484_=_C3074 ,C484_=_C3075 ,C484_=_C3076 ,\nC790_=_C1460 ,C790_=_C1485 ,C790_=_C1554 ,C790_=_C1578 ,C790_=_C2339 ,C790_=_C2618 ,\nC790_=_C2709 ,C790_=_C2882 ,C790_=_C2902 ,C790_=_C2954 ,C790_=_C3093 ,C790_=_C3163 ,\nC790_=_C3192 ,C790_=_C3276 ,C790_=_C3336 ,C790_=_C3589 ,C790_=_C3590 ,C790_=_C3591 ,\nC790_=_C3592 ,C790_=_C3593 ,C790_=_C3594 ,C790_=_C3595 ,C790_=_C3596 ,C790_=_C3597 ,\nC790_=_C3598 ,C1056_=_C1360 ,C1056_=_C1455 ,C1056_=_C1547 ,C1056_=_C2335 ,C1056_=_C2417 ,\nC1056_=_C2494 ,C1056_=_C2706 ,C1056_=_C2949 ,C1056_=_C3059 ,C1056_=_C3060 ,C1056_=_C3061 ,\nC1056_=_C3063 ,C1056_=_C3064 ,C1056_=_C3065 ,C1056_=_C3066 ,C1056_=_C3067 ,C1056_=_C3068 ,\nC1056_=_C3069 ,C1056_=_C3070 ,C1056_=_C3071 ,C1056_=_C3072 ,C1056_=_C3073 ,C1056_=_C3074 ,\nC1056_=_C3075 ,C1056_=_C3076 ,C1360_=_C1455 ,C1360_=_C1547 ,C1360_=_C2335 ,C1360_=_C2417 ,\nC1360_=_C2494 ,C1360_=_C2706 ,C1360_=_C2949 ,C1360_=_C3059 ,C1360_=_C3060 ,C1360_=_C3061 ,\nC1360_=_C3063 ,C1360_=_C3064 ,C1360_=_C3065 ,C1360_=_C3066 ,C1360_=_C3067 ,C1360_=_C3068 ,\nC1360_=_C3069 ,C1360_=_C3070 ,C1360_=_C3071 ,C1360_=_C3072 ,C1360_=_C3073 ,C1360_=_C3074 ,\nC1360_=_C3075 ,C1360_=_C3076 ,C1455_=_C1460 ,C1455_=_C1547 ,C1455_=_C2335 ,C1455_=_C2417 ,\nC1455_=_C2494 ,C1455_=_C2706 ,C1455_=_C2949 ,C1455_=_C3059 ,C1455_=_C3060 ,C1455_=_C3061 ,\nC1455_=_C3063 ,C1455_=_C3064 ,C1455_=_C3065 ,C1455_=_C3066 ,C1455_=_C3067 ,C1455_=_C3068 ,\nC1455_=_C3069 ,C1455_=_C3070 ,C1455_=_C3071 ,C1455_=_C3072 ,C1455_=_C3073 ,C1455_=_C3074 ,\nC1455_=_C3075 ,C1455_=_C3076 ,C1460_=_C1485 ,C1460_=_C1554 ,C1460_=_C1578 ,C1460_=_C2339 ,\nC1460_=_C2618 ,C1460_=_C2709 ,C1460_=_C2882 ,C1460_=_C2902 ,C1460_=_C2954 ,C1460_=_C3093 ,\nC1460_=_C3163 ,C1460_=_C3192 ,C1460_=_C3276 ,C1460_=_C3336 ,C1460_=_C3589 ,C1460_=_C3590 ,\nC1460_=_C3591 ,C1460_=_C3592 ,C1460_=_C3593 ,C1460_=_C3594 ,C1460_=_C3595 ,C1460_=_C3596 ,\nC1460_=_C3597 ,C1460_=_C3598 ,C1485_=_C1554 ,C1485_=_C1578 ,C1485_=_C2339 ,C1485_=_C2618 ,\nC1485_=_C2709 ,C1485_=_C2882 ,C1485_=_C2902 ,C1485_=_C2954 ,C1485_=_C3093 ,C1485_=_C3163 ,\nC1485_=_C3192 ,C1485_=_C3276 ,C1485_=_C3336 ,C1485_=_C3589 ,C1485_=_C3590 ,C1485_=_C3591 ,\nC1485_=_C3592 ,C1485_=_C3593 ,C1485_=_C3594 ,C1485_=_C3595 ,C1485_=_C3596 ,C1485_=_C3597 ,\nC1485_=_C3598 ,C1547_=_C1554 ,C1547_=_C2335 ,C1547_=_C2417 ,C1547_=_C2494 ,C1547_=_C2706 ,\nC1547_=_C2949 ,C1547_=_C3059 ,C1547_=_C3060 ,C1547_=_C3061 ,C1547_=_C3063 ,C1547_=_C3064 ,\nC1547_=_C3065 ,C1547_=_C3066 ,C1547_=_C3067 ,C1547_=_C3068 ,C1547_=_C3069 ,C1547_=_C3070 ,\nC1547_=_C3071 ,C1547_=_C3072 ,C1547_=_C3073 ,C1547_=_C3074 ,C1547_=_C3075 ,C1547_=_C3076 ,\nC1554_=_C1578 ,C1554_=_C2339 ,C1554_=_C2618 ,C1554_=_C2709 ,C1554_=_C2882 ,C1554_=_C2902 ,\nC1554_=_C2954 ,C1554_=_C3093 ,C1554_=_C3163 ,C1554_=_C3192 ,C1554_=_C3276 ,C1554_=_C3336 ,\nC1554_=_C3589 ,C1554_=_C3590 ,C1554_=_C3591 ,C1554_=_C3592 ,C1554_=_C3593 ,C1554_=_C3594 ,\nC1554_=_C3595 ,C1554_=_C3596 ,C1554_=_C3597 ,C1554_=_C3598 ,C1578_=_C2339 ,C1578_=_C2618 ,\nC1578_=_C2709</w:t>
      </w:r>
    </w:p>
    <w:p>
      <w:pPr>
        <w:pStyle w:val="PreformattedText"/>
        <w:bidi w:val="0"/>
        <w:spacing w:before="0" w:after="0"/>
        <w:jc w:val="left"/>
        <w:rPr/>
      </w:pPr>
      <w:r>
        <w:rPr/>
        <w:t xml:space="preserve"> </w:t>
      </w:r>
      <w:r>
        <w:rPr/>
        <w:t>,C1578_=_C2882 ,C1578_=_C2902 ,C1578_=_C2954 ,C1578_=_C3093 ,C1578_=_C3163 ,\nC1578_=_C3192 ,C1578_=_C3276 ,C1578_=_C3336 ,C1578_=_C3589 ,C1578_=_C3590 ,C1578_=_C3591 ,\nC1578_=_C3592 ,C1578_=_C3593 ,C1578_=_C3594 ,C1578_=_C3595 ,C1578_=_C3596 ,C1578_=_C3597 ,\nC1578_=_C3598 ,C2335_=_C2339 ,C2335_=_C2417 ,C2335_=_C2494 ,C2335_=_C2706 ,C2335_=_C2949 ,\nC2335_=_C3059 ,C2335_=_C3060 ,C2335_=_C3061 ,C2335_=_C3063 ,C2335_=_C3064 ,C2335_=_C3065 ,\nC2335_=_C3066 ,C2335_=_C3067 ,C2335_=_C3068 ,C2335_=_C3069 ,C2335_=_C3070 ,C2335_=_C3071 ,\nC2335_=_C3072 ,C2335_=_C3073 ,C2335_=_C3074 ,C2335_=_C3075 ,C2335_=_C3076 ,C2339_=_C2618 ,\nC2339_=_C2709 ,C2339_=_C2882 ,C2339_=_C2902 ,C2339_=_C2954 ,C2339_=_C3093 ,C2339_=_C3163 ,\nC2339_=_C3192 ,C2339_=_C3276 ,C2339_=_C3336 ,C2339_=_C3589 ,C2339_=_C3590 ,C2339_=_C3591 ,\nC2339_=_C3592 ,C2339_=_C3593 ,C2339_=_C3594 ,C2339_=_C3595 ,C2339_=_C3596 ,C2339_=_C3597 ,\nC2339_=_C3598 ,C2417_=_C2494 ,C2417_=_C2706 ,C2417_=_C2949 ,C2417_=_C3059 ,C2417_=_C3060 ,\nC2417_=_C3061 ,C2417_=_C3063 ,C2417_=_C3064 ,C2417_=_C3065 ,C2417_=_C3066 ,C2417_=_C3067 ,\nC2417_=_C3068 ,C2417_=_C3069 ,C2417_=_C3070 ,C2417_=_C3071 ,C2417_=_C3072 ,C2417_=_C3073 ,\nC2417_=_C3074 ,C2417_=_C3075 ,C2417_=_C3076 ,C2494_=_C2706 ,C2494_=_C2949 ,C2494_=_C3059 ,\nC2494_=_C3060 ,C2494_=_C3061 ,C2494_=_C3063 ,C2494_=_C3064 ,C2494_=_C3065 ,C2494_=_C3066 ,\nC2494_=_C3067 ,C2494_=_C3068 ,C2494_=_C3069 ,C2494_=_C3070 ,C2494_=_C3071 ,C2494_=_C3072 ,\nC2494_=_C3073 ,C2494_=_C3074 ,C2494_=_C3075 ,C2494_=_C3076 ,C2618_=_C2709 ,C2618_=_C2882 ,\nC2618_=_C2902 ,C2618_=_C2954 ,C2618_=_C3093 ,C2618_=_C3163 ,C2618_=_C3192 ,C2618_=_C3276 ,\nC2618_=_C3336 ,C2618_=_C3589 ,C2618_=_C3590 ,C2618_=_C3591 ,C2618_=_C3592 ,C2618_=_C3593 ,\nC2618_=_C3594 ,C2618_=_C3595 ,C2618_=_C3596 ,C2618_=_C3597 ,C2618_=_C3598 ,C2706_=_C2709 ,\nC2706_=_C2949 ,C2706_=_C3059 ,C2706_=_C3060 ,C2706_=_C3061 ,C2706_=_C3063 ,C2706_=_C3064 ,\nC2706_=_C3065 ,C2706_=_C3066 ,C2706_=_C3067 ,C2706_=_C3068 ,C2706_=_C3069 ,C2706_=_C3070 ,\nC2706_=_C3071 ,C2706_=_C3072 ,C2706_=_C3073 ,C2706_=_C3074 ,C2706_=_C3075 ,C2706_=_C3076 ,\nC2709_=_C2882 ,C2709_=_C2902 ,C2709_=_C2954 ,C2709_=_C3093 ,C2709_=_C3163 ,C2709_=_C3192 ,\nC2709_=_C3276 ,C2709_=_C3336 ,C2709_=_C3589 ,C2709_=_C3590 ,C2709_=_C3591 ,C2709_=_C3592 ,\nC2709_=_C3593 ,C2709_=_C3594 ,C2709_=_C3595 ,C2709_=_C3596 ,C2709_=_C3597 ,C2709_=_C3598 ,\nC2882_=_C2902 ,C2882_=_C2954 ,C2882_=_C3093 ,C2882_=_C3163 ,C2882_=_C3192 ,C2882_=_C3276 ,\nC2882_=_C3336 ,C2882_=_C3589 ,C2882_=_C3590 ,C2882_=_C3591 ,C2882_=_C3592 ,C2882_=_C3593 ,\nC2882_=_C3594 ,C2882_=_C3595 ,C2882_=_C3596 ,C2882_=_C3597 ,C2882_=_C3598 ,C2902_=_C2954 ,\nC2902_=_C3093 ,C2902_=_C3163 ,C2902_=_C3192 ,C2902_=_C3276 ,C2902_=_C3336 ,C2902_=_C3589 ,\nC2902_=_C3590 ,C2902_=_C3591 ,C2902_=_C3592 ,C2902_=_C3593 ,C2902_=_C3594 ,C2902_=_C3595 ,\nC2902_=_C3596 ,C2902_=_C3597 ,C2902_=_C3598 ,C2949_=_C2954 ,C2949_=_C3059 ,C2949_=_C3060 ,\nC2949_=_C3061 ,C2949_=_C3063 ,C2949_=_C3064 ,C2949_=_C3065 ,C2949_=_C3066 ,C2949_=_C3067 ,\nC2949_=_C3068 ,C2949_=_C3069 ,C2949_=_C3070 ,C2949_=_C3071 ,C2949_=_C3072 ,C2949_=_C3073 ,\nC2949_=_C3074 ,C2949_=_C3075 ,C2949_=_C3076 ,C2954_=_C3093 ,C2954_=_C3163 ,C2954_=_C3192 ,\nC2954_=_C3276 ,C2954_=_C3336 ,C2954_=_C3589 ,C2954_=_C3590 ,C2954_=_C3591 ,C2954_=_C3592 ,\nC2954_=_C3593 ,C2954_=_C3594 ,C2954_=_C3595 ,C2954_=_C3596 ,C2954_=_C3597 ,C2954_=_C3598 ,\nC3059_=_C3060 ,C3059_=_C3061 ,C3059_=_C3063 ,C3059_=_C3064 ,C3059_=_C3065 ,C3059_=_C3066 ,\nC3059_=_C3067 ,C3059_=_C3068 ,C3059_=_C3069 ,C3059_=_C3070 ,C3059_=_C3071 ,C3059_=_C3072 ,\nC3059_=_C3073 ,C3059_=_C3074 ,C3059_=_C3075 ,C3059_=_C3076 ,C3059_=_C3093 ,C3060_=_C3061 ,\nC3060_=_C3063 ,C3060_=_C3064 ,C3060_=_C3065 ,C3060_=_C3066 ,C3060_=_C3067 ,C3060_=_C3068 ,\nC3060_=_C3069 ,C3060_=_C3070 ,C3060_=_C3071 ,C3060_=_C3072 ,C3060_=_C3073 ,C3060_=_C3074 ,\nC3060_=_C3075 ,C3060_=_C3076 ,C3061_=_C3063 ,C3061_=_C3064 ,C3061_=_C3065 ,C3061_=_C3066 ,\nC3061_=_C3067 ,C3061_=_C3068 ,C3061_=_C3069 ,C3061_=_C3070 ,C3061_=_C3071 ,C3061_=_C3072 ,\nC3061_=_C3073 ,C3061_=_C3074 ,C3061_=_C3075 ,C3061_=_C3076 ,C3063_=_C3064 ,C3063_=_C3065 ,\nC3063_=_C3066 ,C3063_=_C3067 ,C3063_=_C3068 ,C3063_=_C3069 ,C3063_=_C3070 ,C3063_=_C3071 ,\nC3063_=_C3072 ,C3063_=_C3073 ,C3063_=_C3074 ,C3063_=_C3075 ,C3063_=_C3076 ,C3064_=_C3065 ,\nC3064_=_C3066 ,C3064_=_C3067 ,C3064_=_C3068 ,C3064_=_C3069 ,C3064_=_C3070 ,C3064_=_C3071 ,\nC3064_=_C3072 ,C3064_=_C3073 ,C3064_=_C3074 ,C3064_=_C3075 ,C3064_=_C3076 ,C3064_=_C3590 ,\nC3065_=_C3066 ,C3065_=_C3067 ,C3065_=_C3068 ,C3065_=_C3069 ,C3065_=_C3070 ,C3065_=_C3071 ,\nC3065_=_C3072 ,C3065_=_C3073 ,C3065_=_C3074 ,C3065_=_C3075 ,C3065_=_C3076 ,C3066_=_C3067 ,\nC3066_=_C3068 ,C3066_=_C3069 ,C3066_=_C3070 ,C3066_=_C3071 ,C3066_=_C3072 ,C3066_=_C3073 ,\nC3066_=_C3074 ,C3066_=_C3075 ,C3066_=_C3076 ,C3067_=_C3068 ,C3067_=_C3069 ,C3067_=_C3070 ,\nC3067_=_C3071 ,C3067_=_C3072 ,C3067_=_C3073 ,C3067_=_C3074 ,C3067_=_C3075 ,C3067_=_C3076 ,\nC3068_=_C3069 ,C3068_=_C3070 ,C3068_=_C3071 ,C3068_=_C3072 ,C3068_=_C3073 ,C3068_=_C3074 ,\nC3068_=_C3075 ,C3068_=_C3076 ,C3068_=_C3595 ,C3069_=_C3070 ,C3069_=_C3071 ,C3069_=_C3072 ,\nC3069_=_C3073 ,C3069_=_C3074 ,C3069_=_C3075 ,C3069_=_C3076 ,C3069_=_C3596 ,C3070_=_C3071 ,\nC3070_=_C3072 ,C3070_=_C3073 ,C3070_=_C3074 ,C3070_=_C3075 ,C3070_=_C3076 ,C3071_=_C3072 ,\nC3071_=_C3073 ,C3071_=_C3074 ,C3071_=_C3075 ,C3071_=_C3076 ,C3072_=_C3073 ,C3072_=_C3074 ,\nC3072_=_C3075 ,C3072_=_C3076 ,C3072_=_C3597 ,C3073_=_C3074 ,C3073_=_C3075 ,C3073_=_C3076 ,\nC3074_=_C3075 ,C3074_=_C3076 ,C3075_=_C3076 ,C3075_=_C3598 ,C3093_=_C3163 ,C3093_=_C3192 ,\nC3093_=_C3276 ,C3093_=_C3336 ,C3093_=_C3589 ,C3093_=_C3590 ,C3093_=_C3591 ,C3093_=_C3592 ,\nC3093_=_C3593 ,C3093_=_C3594 ,C3093_=_C3595 ,C3093_=_C3596 ,C3093_=_C3597 ,C3093_=_C3598 ,\nC3163_=_C3192 ,C3163_=_C3276 ,C3163_=_C3336 ,C3163_=_C3589 ,C3163_=_C3590 ,C3163_=_C3591 ,\nC3163_=_C3592 ,C3163_=_C3593 ,C3163_=_C3594 ,C3163_=_C3595 ,C3163_=_C3596 ,C3163_=_C3597 ,\nC3163_=_C3598 ,C3192_=_C3276 ,C3192_=_C3336 ,C3192_=_C3589 ,C3192_=_C3590 ,C3192_=_C3591 ,\nC3192_=_C3592 ,C3192_=_C3593 ,C3192_=_C3594 ,C3192_=_C3595 ,C3192_=_C3596 ,C3192_=_C3597 ,\nC3192_=_C3598 ,C3276_=_C3336 ,C3276_=_C3589 ,C3276_=_C3590 ,C3276_=_C3591 ,C3276_=_C3592 ,\nC3276_=_C3593 ,C3276_=_C3594 ,C3276_=_C3595 ,C3276_=_C3596 ,C3276_=_C3597 ,C3276_=_C3598 ,\nC3336_=_C3589 ,C3336_=_C3590 ,C3336_=_C3591 ,C3336_=_C3592 ,C3336_=_C3593 ,C3336_=_C3594 ,\nC3336_=_C3595 ,C3336_=_C3596 ,C3336_=_C3597 ,C3336_=_C3598 ,C3589_=_C3590 ,C3589_=_C3591 ,\nC3589_=_C3592 ,C3589_=_C3593 ,C3589_=_C3594 ,C3589_=_C3595 ,C3589_=_C3596 ,C3589_=_C3597 ,\nC3589_=_C3598 ,C3590_=_C3591 ,C3590_=_C3592 ,C3590_=_C3593 ,C3590_=_C3594 ,C3590_=_C3595 ,\nC3590_=_C3596 ,C3590_=_C3597 ,C3590_=_C3598 ,C3591_=_C3592 ,C3591_=_C3593 ,C3591_=_C3594 ,\nC3591_=_C3595 ,C3591_=_C3596 ,C3591_=_C3597 ,C3591_=_C3598 ,C3592_=_C3593 ,C3592_=_C3594 ,\nC3592_=_C3595 ,C3592_=_C3596 ,C3592_=_C3597 ,C3592_=_C3598 ,C3593_=_C3594 ,C3593_=_C3595 ,\nC3593_=_C3596 ,C3593_=_C3597 ,C3593_=_C3598 ,C3594_=_C3595 ,C3594_=_C3596 ,C3594_=_C3597 ,\nC3594_=_C3598 ,C3595_=_C3596 ,C3595_=_C3597 ,C3595_=_C3598 ,C3596_=_C3597 ,C3596_=_C3598 ,\nC3597_=_C3598 ,"];335[shape=box, label="id:335 level: 7\n56: C69 C93 C150 C168 C169 \nC190 C207 C209 C226 C238 C240 \nC317 C330 C576 C928 C1948 C2010 \nC2053 C2203 C2225 C2228 C2268 C2343 \nC2359 C2465 C2467 C2625 C2639 C2643 \nC2680 C2682 C2698 C3035 C3040 C3168 \nC3291 C3446 C3787 C3827 C3829 C3862 \nC3869 C3915 C3916 C3917 C3918 C3919 \nC3920 C3921 C3949 C3993 C3994 C3995 \nC3996 C3997 C3998 \n796: C69_=_C93( C69 C93 ) C69_=_C168( C69 C168 ) C69_=_C207( C69 C207 ) C69_=_C238( C69 C238 ) C69_=_C317( C69 C317 ) \nC69_=_C330( C69 C330 ) C69_=_C576( C69 C576 ) C69_=_C2053( C69 C2053 ) C69_=_C2225( C69 C2225 ) C69_=_C2268( C69 C2268 ) C69_=_C2359( C69 C2359 ) \nC69_=_C2465( C69 C2465 ) C69_=_C2625( C69 C2625 ) C69_=_C2639( C69 C2639 ) C69_=_C2680( C69 C2680 ) C69_=_C2698( C69 C2698 ) C69_=_C3035( C69 C3035 ) \nC69_=_C3446( C69 C3446 ) C69_=_C3827( C69 C3827 ) C69_=_C3862( C69 C3862 ) C69_=_C3915( C69 C3915 ) C69_=_C3916( C69 C3916 ) C69_=_C3917( C69 C3917 ) \nC69_=_C3918( C69 C3918 ) C69_=_C3919( C69 C3919 ) C69_=_C3920( C69 C3920 ) C69_=_C3921( C69 C3921 ) C93_=_C168( C93 C168 ) C93_=_C207( C93 C207 ) \nC93_=_C238( C93 C238 ) C93_=_C317( C93 C317 ) C93_=_C330( C93 C330 ) C93_=_C576( C93 C576 ) C93_=_C2053( C93 C2053 ) C93_=_C2225( C93 C2225 ) \nC93_=_C2268( C93 C2268 ) C93_=_C2359( C93 C2359 ) C93_=_C2465( C93 C2465 ) C93_=_C2625( C93 C2625 ) C93_=_C2639( C93 C2639 ) C93_=_C2680( C93 C2680 ) \nC93_=_C2698( C93 C2698 ) C93_=_C3035( C93 C3035 ) C93_=_C3446( C93 C3446 ) C93_=_C3827( C93 C3827 ) C93_=_C3862( C93 C3862 ) C93_=_C3915( C93 C3915 ) \nC93_=_C3916( C93 C3916 ) C93_=_C3917( C93 C3917 ) C93_=_C3918( C93 C3918 ) C93_=_C3919( C93 C3919 ) C93_=_C3920( C93 C3920 ) C93_=_C3921( C93 C3921 ) \nC150_=_C169( C150 C169 ) C150_=_C190( C150 C190 ) C150_=_C209( C150 C209 ) C150_=_C226( C150 C226 ) C150_=_C240( C150 C240 ) C150_=_C928( C150 C928 ) \nC150_=_C1948( C150 C1948 ) C150_=_C2010( C150 C2010 ) C150_=_C2203( C150 C2203 ) C150_=_C2228( C150 C2228 ) C150_=_C2343( C150 C2343 ) C150_=_C2467( C150 C2467 ) \nC150_=_C2643( C150 C2643 ) C150_=_C2682( C150 C2682 ) C150_=_C3040( C150 C3040 ) C150_=_C3168( C150 C3168 ) C150_=_C3291( C150 C3291 ) C150_=_C3787( C150 C3787 ) \nC150_=_C3829( C150 C3829 ) C150_=_C3869( C150 C3869 ) C150_=_C3917( C150 C3917 ) C150_=_C3949( C150 C3949 ) C150_=_C3993( C150 C3993 ) C150_=_C3994( C150 C3994 ) \nC150_=_C3995( C150 C3995 ) C150_=_C3996( C150 C3996 ) C150_=_C3997( C150 C3997 ) C150_=_C3998( C150 C3998 ) C168_=_C169( C168 C169 ) C168_=_C207( C168 C207 ) \nC168_=_C238( C168 C238 ) C168_=_C317( C168 C317 ) C168_=_C330( C168 C330 ) C168_=_C576( C168 C576 ) C168_=_C2053( C168 C2053 ) C168_=_C2225( C168 C2225 ) \nC168_=_C2268( C168 C2268 ) C168_=_C2359( C168 C2359 ) C168_=_C2465(</w:t>
      </w:r>
    </w:p>
    <w:p>
      <w:pPr>
        <w:pStyle w:val="PreformattedText"/>
        <w:bidi w:val="0"/>
        <w:spacing w:before="0" w:after="0"/>
        <w:jc w:val="left"/>
        <w:rPr/>
      </w:pPr>
      <w:r>
        <w:rPr/>
        <w:t xml:space="preserve"> </w:t>
      </w:r>
      <w:r>
        <w:rPr/>
        <w:t>C168 C2465 ) C168_=_C2625( C168 C2625 ) C168_=_C2639( C168 C2639 ) C168_=_C2680( C168 C2680 ) \nC168_=_C2698( C168 C2698 ) C168_=_C3035( C168 C3035 ) C168_=_C3446( C168 C3446 ) C168_=_C3827( C168 C3827 ) C168_=_C3862( C168 C3862 ) C168_=_C3915( C168 C3915 ) \nC168_=_C3916( C168 C3916 ) C168_=_C3917( C168 C3917 ) C168_=_C3918( C168 C3918 ) C168_=_C3919( C168 C3919 ) C168_=_C3920( C168 C3920 ) C168_=_C3921( C168 C3921 ) \nC169_=_C190( C169 C190 ) C169_=_C209( C169 C209 ) C169_=_C226( C169 C226 ) C169_=_C240( C169 C240 ) C169_=_C928( C169 C928 ) C169_=_C1948( C169 C1948 ) \nC169_=_C2010( C169 C2010 ) C169_=_C2203( C169 C2203 ) C169_=_C2228( C169 C2228 ) C169_=_C2343( C169 C2343 ) C169_=_C2467( C169 C2467 ) C169_=_C2643( C169 C2643 ) \nC169_=_C2682( C169 C2682 ) C169_=_C3040( C169 C3040 ) C169_=_C3168( C169 C3168 ) C169_=_C3291( C169 C3291 ) C169_=_C3787( C169 C3787 ) C169_=_C3829( C169 C3829 ) \nC169_=_C3869( C169 C3869 ) C169_=_C3917( C169 C3917 ) C169_=_C3949( C169 C3949 ) C169_=_C3993( C169 C3993 ) C169_=_C3994( C169 C3994 ) C169_=_C3995( C169 C3995 ) \nC169_=_C3996( C169 C3996 ) C169_=_C3997( C169 C3997 ) C169_=_C3998( C169 C3998 ) C190_=_C209( C190 C209 ) C190_=_C226( C190 C226 ) C190_=_C240( C190 C240 ) \nC190_=_C928( C190 C928 ) C190_=_C1948( C190 C1948 ) C190_=_C2010( C190 C2010 ) C190_=_C2203( C190 C2203 ) C190_=_C2228( C190 C2228 ) C190_=_C2343( C190 C2343 ) \nC190_=_C2467( C190 C2467 ) C190_=_C2643( C190 C2643 ) C190_=_C2682( C190 C2682 ) C190_=_C3040( C190 C3040 ) C190_=_C3168( C190 C3168 ) C190_=_C3291( C190 C3291 ) \nC190_=_C3787( C190 C3787 ) C190_=_C3829( C190 C3829 ) C190_=_C3869( C190 C3869 ) C190_=_C3917( C190 C3917 ) C190_=_C3949( C190 C3949 ) C190_=_C3993( C190 C3993 ) \nC190_=_C3994( C190 C3994 ) C190_=_C3995( C190 C3995 ) C190_=_C3996( C190 C3996 ) C190_=_C3997( C190 C3997 ) C190_=_C3998( C190 C3998 ) C207_=_C209( C207 C209 ) \nC207_=_C238( C207 C238 ) C207_=_C317( C207 C317 ) C207_=_C330( C207 C330 ) C207_=_C576( C207 C576 ) C207_=_C2053( C207 C2053 ) C207_=_C2225( C207 C2225 ) \nC207_=_C2268( C207 C2268 ) C207_=_C2359( C207 C2359 ) C207_=_C2465( C207 C2465 ) C207_=_C2625( C207 C2625 ) C207_=_C2639( C207 C2639 ) C207_=_C2680( C207 C2680 ) \nC207_=_C2698( C207 C2698 ) C207_=_C3035( C207 C3035 ) C207_=_C3446( C207 C3446 ) C207_=_C3827( C207 C3827 ) C207_=_C3862( C207 C3862 ) C207_=_C3915( C207 C3915 ) \nC207_=_C3916( C207 C3916 ) C207_=_C3917( C207 C3917 ) C207_=_C3918( C207 C3918 ) C207_=_C3919( C207 C3919 ) C207_=_C3920( C207 C3920 ) C207_=_C3921( C207 C3921 ) \nC209_=_C226( C209 C226 ) C209_=_C240( C209 C240 ) C209_=_C928( C209 C928 ) C209_=_C1948( C209 C1948 ) C209_=_C2010( C209 C2010 ) C209_=_C2203( C209 C2203 ) \nC209_=_C2228( C209 C2228 ) C209_=_C2343( C209 C2343 ) C209_=_C2467( C209 C2467 ) C209_=_C2643( C209 C2643 ) C209_=_C2682( C209 C2682 ) C209_=_C3040( C209 C3040 ) \nC209_=_C3168( C209 C3168 ) C209_=_C3291( C209 C3291 ) C209_=_C3787( C209 C3787 ) C209_=_C3829( C209 C3829 ) C209_=_C3869( C209 C3869 ) C209_=_C3917( C209 C3917 ) \nC209_=_C3949( C209 C3949 ) C209_=_C3993( C209 C3993 ) C209_=_C3994( C209 C3994 ) C209_=_C3995( C209 C3995 ) C209_=_C3996( C209 C3996 ) C209_=_C3997( C209 C3997 ) \nC209_=_C3998( C209 C3998 ) C226_=_C240( C226 C240 ) C226_=_C928( C226 C928 ) C226_=_C1948( C226 C1948 ) C226_=_C2010( C226 C2010 ) C226_=_C2203( C226 C2203 ) \nC226_=_C2228( C226 C2228 ) C226_=_C2343( C226 C2343 ) C226_=_C2467( C226 C2467 ) C226_=_C2643( C226 C2643 ) C226_=_C2682( C226 C2682 ) C226_=_C3040( C226 C3040 ) \nC226_=_C3168( C226 C3168 ) C226_=_C3291( C226 C3291 ) C226_=_C3787( C226 C3787 ) C226_=_C3829( C226 C3829 ) C226_=_C3869( C226 C3869 ) C226_=_C3917( C226 C3917 ) \nC226_=_C3949( C226 C3949 ) C226_=_C3993( C226 C3993 ) C226_=_C3994( C226 C3994 ) C226_=_C3995( C226 C3995 ) C226_=_C3996( C226 C3996 ) C226_=_C3997( C226 C3997 ) \nC226_=_C3998( C226 C3998 ) C238_=_C240( C238 C240 ) C238_=_C317( C238 C317 ) C238_=_C330( C238 C330 ) C238_=_C576( C238 C576 ) C238_=_C2053( C238 C2053 ) \nC238_=_C2225( C238 C2225 ) C238_=_C2268( C238 C2268 ) C238_=_C2359( C238 C2359 ) C238_=_C2465( C238 C2465 ) C238_=_C2625( C238 C2625 ) C238_=_C2639( C238 C2639 ) \nC238_=_C2680( C238 C2680 ) C238_=_C2698( C238 C2698 ) C238_=_C3035( C238 C3035 ) C238_=_C3446( C238 C3446 ) C238_=_C3827( C238 C3827 ) C238_=_C3862( C238 C3862 ) \nC238_=_C3915( C238 C3915 ) C238_=_C3916( C238 C3916 ) C238_=_C3917( C238 C3917 ) C238_=_C3918( C238 C3918 ) C238_=_C3919( C238 C3919 ) C238_=_C3920( C238 C3920 ) \nC238_=_C3921( C238 C3921 ) C240_=_C928( C240 C928 ) C240_=_C1948( C240 C1948 ) C240_=_C2010( C240 C2010 ) C240_=_C2203( C240 C2203 ) C240_=_C2228( C240 C2228 ) \nC240_=_C2343( C240 C2343 ) C240_=_C2467( C240 C2467 ) C240_=_C2643( C240 C2643 ) C240_=_C2682( C240 C2682 ) C240_=_C3040( C240 C3040 ) C240_=_C3168( C240 C3168 ) \nC240_=_C3291( C240 C3291 ) C240_=_C3787( C240 C3787 ) C240_=_C3829( C240 C3829 ) C240_=_C3869( C240 C3869 ) C240_=_C3917( C240 C3917 ) C240_=_C3949( C240 C3949 ) \nC240_=_C3993( C240 C3993 ) C240_=_C3994( C240 C3994 ) C240_=_C3995( C240 C3995 ) C240_=_C3996( C240 C3996 ) C240_=_C3997( C240 C3997 ) C240_=_C3998( C240 C3998 ) \nC317_=_C330( C317 C330 ) C317_=_C576( C317 C576 ) C317_=_C2053( C317 C2053 ) C317_=_C2225( C317 C2225 ) C317_=_C2268( C317 C2268 ) C317_=_C2359( C317 C2359 ) \nC317_=_C2465( C317 C2465 ) C317_=_C2625( C317 C2625 ) C317_=_C2639( C317 C2639 ) C317_=_C2680( C317 C2680 ) C317_=_C2698( C317 C2698 ) C317_=_C3035( C317 C3035 ) \nC317_=_C3446( C317 C3446 ) C317_=_C3827( C317 C3827 ) C317_=_C3862( C317 C3862 ) C317_=_C3915( C317 C3915 ) C317_=_C3916( C317 C3916 ) C317_=_C3917( C317 C3917 ) \nC317_=_C3918( C317 C3918 ) C317_=_C3919( C317 C3919 ) C317_=_C3920( C317 C3920 ) C317_=_C3921( C317 C3921 ) C330_=_C576( C330 C576 ) C330_=_C2053( C330 C2053 ) \nC330_=_C2225( C330 C2225 ) C330_=_C2268( C330 C2268 ) C330_=_C2359( C330 C2359 ) C330_=_C2465( C330 C2465 ) C330_=_C2625( C330 C2625 ) C330_=_C2639( C330 C2639 ) \nC330_=_C2680( C330 C2680 ) C330_=_C2698( C330 C2698 ) C330_=_C3035( C330 C3035 ) C330_=_C3446( C330 C3446 ) C330_=_C3827( C330 C3827 ) C330_=_C3862( C330 C3862 ) \nC330_=_C3915( C330 C3915 ) C330_=_C3916( C330 C3916 ) C330_=_C3917( C330 C3917 ) C330_=_C3918( C330 C3918 ) C330_=_C3919( C330 C3919 ) C330_=_C3920( C330 C3920 ) \nC330_=_C3921( C330 C3921 ) C576_=_C2053( C576 C2053 ) C576_=_C2225( C576 C2225 ) C576_=_C2268( C576 C2268 ) C576_=_C2359( C576 C2359 ) C576_=_C2465( C576 C2465 ) \nC576_=_C2625( C576 C2625 ) C576_=_C2639( C576 C2639 ) C576_=_C2680( C576 C2680 ) C576_=_C2698( C576 C2698 ) C576_=_C3035( C576 C3035 ) C576_=_C3446( C576 C3446 ) \nC576_=_C3827( C576 C3827 ) C576_=_C3862( C576 C3862 ) C576_=_C3915( C576 C3915 ) C576_=_C3916( C576 C3916 ) C576_=_C3917( C576 C3917 ) C576_=_C3918( C576 C3918 ) \nC576_=_C3919( C576 C3919 ) C576_=_C3920( C576 C3920 ) C576_=_C3921( C576 C3921 ) C928_=_C1948( C928 C1948 ) C928_=_C2010( C928 C2010 ) C928_=_C2203( C928 C2203 ) \nC928_=_C2228( C928 C2228 ) C928_=_C2343( C928 C2343 ) C928_=_C2467( C928 C2467 ) C928_=_C2643( C928 C2643 ) C928_=_C2682( C928 C2682 ) C928_=_C3040( C928 C3040 ) \nC928_=_C3168( C928 C3168 ) C928_=_C3291( C928 C3291 ) C928_=_C3787( C928 C3787 ) C928_=_C3829( C928 C3829 ) C928_=_C3869( C928 C3869 ) C928_=_C3917( C928 C3917 ) \nC928_=_C3949( C928 C3949 ) C928_=_C3993( C928 C3993 ) C928_=_C3994( C928 C3994 ) C928_=_C3995( C928 C3995 ) C928_=_C3996( C928 C3996 ) C928_=_C3997( C928 C3997 ) \nC928_=_C3998( C928 C3998 ) C1948_=_C2010( C1948 C2010 ) C1948_=_C2203( C1948 C2203 ) C1948_=_C2228( C1948 C2228 ) C1948_=_C2343( C1948 C2343 ) C1948_=_C2467( C1948 C2467 ) \nC1948_=_C2643( C1948 C2643 ) C1948_=_C2682( C1948 C2682 ) C1948_=_C3040( C1948 C3040 ) C1948_=_C3168( C1948 C3168 ) C1948_=_C3291( C1948 C3291 ) C1948_=_C3787( C1948 C3787 ) \nC1948_=_C3829( C1948 C3829 ) C1948_=_C3869( C1948 C3869 ) C1948_=_C3917( C1948 C3917 ) C1948_=_C3949( C1948 C3949 ) C1948_=_C3993( C1948 C3993 ) C1948_=_C3994( C1948 C3994 ) \nC1948_=_C3995( C1948 C3995 ) C1948_=_C3996( C1948 C3996 ) C1948_=_C3997( C1948 C3997 ) C1948_=_C3998( C1948 C3998 ) C2010_=_C2203( C2010 C2203 ) C2010_=_C2228( C2010 C2228 ) \nC2010_=_C2343( C2010 C2343 ) C2010_=_C2467( C2010 C2467 ) C2010_=_C2643( C2010 C2643 ) C2010_=_C2682( C2010 C2682 ) C2010_=_C3040( C2010 C3040 ) C2010_=_C3168( C2010 C3168 ) \nC2010_=_C3291( C2010 C3291 ) C2010_=_C3787( C2010 C3787 ) C2010_=_C3829( C2010 C3829 ) C2010_=_C3869( C2010 C3869 ) C2010_=_C3917( C2010 C3917 ) C2010_=_C3949( C2010 C3949 ) \nC2010_=_C3993( C2010 C3993 ) C2010_=_C3994( C2010 C3994 ) C2010_=_C3995( C2010 C3995 ) C2010_=_C3996( C2010 C3996 ) C2010_=_C3997( C2010 C3997 ) C2010_=_C3998( C2010 C3998 ) \nC2053_=_C2225( C2053 C2225 ) C2053_=_C2268( C2053 C2268 ) C2053_=_C2359( C2053 C2359 ) C2053_=_C2465( C2053 C2465 ) C2053_=_C2625( C2053 C2625 ) C2053_=_C2639( C2053 C2639 ) \nC2053_=_C2680( C2053 C2680 ) C2053_=_C2698( C2053 C2698 ) C2053_=_C3035( C2053 C3035 ) C2053_=_C3446( C2053 C3446 ) C2053_=_C3827( C2053 C3827 ) C2053_=_C3862( C2053 C3862 ) \nC2053_=_C3915( C2053 C3915 ) C2053_=_C3916( C2053 C3916 ) C2053_=_C3917( C2053 C3917 ) C2053_=_C3918( C2053 C3918 ) C2053_=_C3919( C2053 C3919 ) C2053_=_C3920( C2053 C3920 ) \nC2053_=_C3921( C2053 C3921 ) C2203_=_C2228( C2203 C2228 ) C2203_=_C2343( C2203 C2343 ) C2203_=_C2467( C2203 C2467 ) C2203_=_C2643( C2203 C2643 ) C2203_=_C2682( C2203 C2682 ) \nC2203_=_C3040( C2203 C3040 ) C2203_=_C3168( C2203 C3168 ) C2203_=_C3291( C2203 C3291 ) C2203_=_C3787( C2203 C3787 ) C2203_=_C3829( C2203 C3829 ) C2203_=_C3869( C2203 C3869 ) \nC2203_=_C3917( C2203 C3917 ) C2203_=_C3949( C2203 C3949 ) C2203_=_C3993( C2203 C3993 ) C2203_=_C3994( C2203 C3994 ) C2203_=_C3995( C2203 C3995 ) C2203_=_C3996( C2203 C3996 ) \nC2203_=_C3997( C2203 C3997 ) C2203_=_C3998( C2203 C3998 ) C2225_=_C2228( C2225 C2228 ) C2225_=_C2268( C2225 C2268 ) C2225_=_C2359( C2225 C2359 ) C2225_=_C2465( C2225 C2465 ) \nC2225_=_C2625( C2225</w:t>
      </w:r>
    </w:p>
    <w:p>
      <w:pPr>
        <w:pStyle w:val="PreformattedText"/>
        <w:bidi w:val="0"/>
        <w:spacing w:before="0" w:after="0"/>
        <w:jc w:val="left"/>
        <w:rPr/>
      </w:pPr>
      <w:r>
        <w:rPr/>
        <w:t xml:space="preserve"> </w:t>
      </w:r>
      <w:r>
        <w:rPr/>
        <w:t>C2625 ) C2225_=_C2639( C2225 C2639 ) C2225_=_C2680( C2225 C2680 ) C2225_=_C2698( C2225 C2698 ) C2225_=_C3035( C2225 C3035 ) C2225_=_C3446( C2225 C3446 ) \nC2225_=_C3827( C2225 C3827 ) C2225_=_C3862( C2225 C3862 ) C2225_=_C3915( C2225 C3915 ) C2225_=_C3916( C2225 C3916 ) C2225_=_C3917( C2225 C3917 ) C2225_=_C3918( C2225 C3918 ) \nC2225_=_C3919( C2225 C3919 ) C2225_=_C3920( C2225 C3920 ) C2225_=_C3921( C2225 C3921 ) C2228_=_C2343( C2228 C2343 ) C2228_=_C2467( C2228 C2467 ) C2228_=_C2643( C2228 C2643 ) \nC2228_=_C2682( C2228 C2682 ) C2228_=_C3040( C2228 C3040 ) C2228_=_C3168( C2228 C3168 ) C2228_=_C3291( C2228 C3291 ) C2228_=_C3787( C2228 C3787 ) C2228_=_C3829( C2228 C3829 ) \nC2228_=_C3869( C2228 C3869 ) C2228_=_C3917( C2228 C3917 ) C2228_=_C3949( C2228 C3949 ) C2228_=_C3993( C2228 C3993 ) C2228_=_C3994( C2228 C3994 ) C2228_=_C3995( C2228 C3995 ) \nC2228_=_C3996( C2228 C3996 ) C2228_=_C3997( C2228 C3997 ) C2228_=_C3998( C2228 C3998 ) C2268_=_C2359( C2268 C2359 ) C2268_=_C2465( C2268 C2465 ) C2268_=_C2625( C2268 C2625 ) \nC2268_=_C2639( C2268 C2639 ) C2268_=_C2680( C2268 C2680 ) C2268_=_C2698( C2268 C2698 ) C2268_=_C3035( C2268 C3035 ) C2268_=_C3446( C2268 C3446 ) C2268_=_C3827( C2268 C3827 ) \nC2268_=_C3862( C2268 C3862 ) C2268_=_C3915( C2268 C3915 ) C2268_=_C3916( C2268 C3916 ) C2268_=_C3917( C2268 C3917 ) C2268_=_C3918( C2268 C3918 ) C2268_=_C3919( C2268 C3919 ) \nC2268_=_C3920( C2268 C3920 ) C2268_=_C3921( C2268 C3921 ) C2343_=_C2467( C2343 C2467 ) C2343_=_C2643( C2343 C2643 ) C2343_=_C2682( C2343 C2682 ) C2343_=_C3040( C2343 C3040 ) \nC2343_=_C3168( C2343 C3168 ) C2343_=_C3291( C2343 C3291 ) C2343_=_C3787( C2343 C3787 ) C2343_=_C3829( C2343 C3829 ) C2343_=_C3869( C2343 C3869 ) C2343_=_C3917( C2343 C3917 ) \nC2343_=_C3949( C2343 C3949 ) C2343_=_C3993( C2343 C3993 ) C2343_=_C3994( C2343 C3994 ) C2343_=_C3995( C2343 C3995 ) C2343_=_C3996( C2343 C3996 ) C2343_=_C3997( C2343 C3997 ) \nC2343_=_C3998( C2343 C3998 ) C2359_=_C2465( C2359 C2465 ) C2359_=_C2625( C2359 C2625 ) C2359_=_C2639( C2359 C2639 ) C2359_=_C2680( C2359 C2680 ) C2359_=_C2698( C2359 C2698 ) \nC2359_=_C3035( C2359 C3035 ) C2359_=_C3446( C2359 C3446 ) C2359_=_C3827( C2359 C3827 ) C2359_=_C3862( C2359 C3862 ) C2359_=_C3915( C2359 C3915 ) C2359_=_C3916( C2359 C3916 ) \nC2359_=_C3917( C2359 C3917 ) C2359_=_C3918( C2359 C3918 ) C2359_=_C3919( C2359 C3919 ) C2359_=_C3920( C2359 C3920 ) C2359_=_C3921( C2359 C3921 ) C2465_=_C2467( C2465 C2467 ) \nC2465_=_C2625( C2465 C2625 ) C2465_=_C2639( C2465 C2639 ) C2465_=_C2680( C2465 C2680 ) C2465_=_C2698( C2465 C2698 ) C2465_=_C3035( C2465 C3035 ) C2465_=_C3446( C2465 C3446 ) \nC2465_=_C3827( C2465 C3827 ) C2465_=_C3862( C2465 C3862 ) C2465_=_C3915( C2465 C3915 ) C2465_=_C3916( C2465 C3916 ) C2465_=_C3917( C2465 C3917 ) C2465_=_C3918( C2465 C3918 ) \nC2465_=_C3919( C2465 C3919 ) C2465_=_C3920( C2465 C3920 ) C2465_=_C3921( C2465 C3921 ) C2467_=_C2643( C2467 C2643 ) C2467_=_C2682( C2467 C2682 ) C2467_=_C3040( C2467 C3040 ) \nC2467_=_C3168( C2467 C3168 ) C2467_=_C3291( C2467 C3291 ) C2467_=_C3787( C2467 C3787 ) C2467_=_C3829( C2467 C3829 ) C2467_=_C3869( C2467 C3869 ) C2467_=_C3917( C2467 C3917 ) \nC2467_=_C3949( C2467 C3949 ) C2467_=_C3993( C2467 C3993 ) C2467_=_C3994( C2467 C3994 ) C2467_=_C3995( C2467 C3995 ) C2467_=_C3996( C2467 C3996 ) C2467_=_C3997( C2467 C3997 ) \nC2467_=_C3998( C2467 C3998 ) C2625_=_C2639( C2625 C2639 ) C2625_=_C2680( C2625 C2680 ) C2625_=_C2698( C2625 C2698 ) C2625_=_C3035( C2625 C3035 ) C2625_=_C3446( C2625 C3446 ) \nC2625_=_C3827( C2625 C3827 ) C2625_=_C3862( C2625 C3862 ) C2625_=_C3915( C2625 C3915 ) C2625_=_C3916( C2625 C3916 ) C2625_=_C3917( C2625 C3917 ) C2625_=_C3918( C2625 C3918 ) \nC2625_=_C3919( C2625 C3919 ) C2625_=_C3920( C2625 C3920 ) C2625_=_C3921( C2625 C3921 ) C2639_=_C2643( C2639 C2643 ) C2639_=_C2680( C2639 C2680 ) C2639_=_C2698( C2639 C2698 ) \nC2639_=_C3035( C2639 C3035 ) C2639_=_C3446( C2639 C3446 ) C2639_=_C3827( C2639 C3827 ) C2639_=_C3862( C2639 C3862 ) C2639_=_C3915( C2639 C3915 ) C2639_=_C3916( C2639 C3916 ) \nC2639_=_C3917( C2639 C3917 ) C2639_=_C3918( C2639 C3918 ) C2639_=_C3919( C2639 C3919 ) C2639_=_C3920( C2639 C3920 ) C2639_=_C3921( C2639 C3921 ) C2643_=_C2682( C2643 C2682 ) \nC2643_=_C3040( C2643 C3040 ) C2643_=_C3168( C2643 C3168 ) C2643_=_C3291( C2643 C3291 ) C2643_=_C3787( C2643 C3787 ) C2643_=_C3829( C2643 C3829 ) C2643_=_C3869( C2643 C3869 ) \nC2643_=_C3917( C2643 C3917 ) C2643_=_C3949( C2643 C3949 ) C2643_=_C3993( C2643 C3993 ) C2643_=_C3994( C2643 C3994 ) C2643_=_C3995( C2643 C3995 ) C2643_=_C3996( C2643 C3996 ) \nC2643_=_C3997( C2643 C3997 ) C2643_=_C3998( C2643 C3998 ) C2680_=_C2682( C2680 C2682 ) C2680_=_C2698( C2680 C2698 ) C2680_=_C3035( C2680 C3035 ) C2680_=_C3446( C2680 C3446 ) \nC2680_=_C3827( C2680 C3827 ) C2680_=_C3862( C2680 C3862 ) C2680_=_C3915( C2680 C3915 ) C2680_=_C3916( C2680 C3916 ) C2680_=_C3917( C2680 C3917 ) C2680_=_C3918( C2680 C3918 ) \nC2680_=_C3919( C2680 C3919 ) C2680_=_C3920( C2680 C3920 ) C2680_=_C3921( C2680 C3921 ) C2682_=_C3040( C2682 C3040 ) C2682_=_C3168( C2682 C3168 ) C2682_=_C3291( C2682 C3291 ) \nC2682_=_C3787( C2682 C3787 ) C2682_=_C3829( C2682 C3829 ) C2682_=_C3869( C2682 C3869 ) C2682_=_C3917( C2682 C3917 ) C2682_=_C3949( C2682 C3949 ) C2682_=_C3993( C2682 C3993 ) \nC2682_=_C3994( C2682 C3994 ) C2682_=_C3995( C2682 C3995 ) C2682_=_C3996( C2682 C3996 ) C2682_=_C3997( C2682 C3997 ) C2682_=_C3998( C2682 C3998 ) C2698_=_C3035( C2698 C3035 ) \nC2698_=_C3446( C2698 C3446 ) C2698_=_C3827( C2698 C3827 ) C2698_=_C3862( C2698 C3862 ) C2698_=_C3915( C2698 C3915 ) C2698_=_C3916( C2698 C3916 ) C2698_=_C3917( C2698 C3917 ) \nC2698_=_C3918( C2698 C3918 ) C2698_=_C3919( C2698 C3919 ) C2698_=_C3920( C2698 C3920 ) C2698_=_C3921( C2698 C3921 ) C3035_=_C3040( C3035 C3040 ) C3035_=_C3446( C3035 C3446 ) \nC3035_=_C3827( C3035 C3827 ) C3035_=_C3862( C3035 C3862 ) C3035_=_C3915( C3035 C3915 ) C3035_=_C3916( C3035 C3916 ) C3035_=_C3917( C3035 C3917 ) C3035_=_C3918( C3035 C3918 ) \nC3035_=_C3919( C3035 C3919 ) C3035_=_C3920( C3035 C3920 ) C3035_=_C3921( C3035 C3921 ) C3040_=_C3168( C3040 C3168 ) C3040_=_C3291( C3040 C3291 ) C3040_=_C3787( C3040 C3787 ) \nC3040_=_C3829( C3040 C3829 ) C3040_=_C3869( C3040 C3869 ) C3040_=_C3917( C3040 C3917 ) C3040_=_C3949( C3040 C3949 ) C3040_=_C3993( C3040 C3993 ) C3040_=_C3994( C3040 C3994 ) \nC3040_=_C3995( C3040 C3995 ) C3040_=_C3996( C3040 C3996 ) C3040_=_C3997( C3040 C3997 ) C3040_=_C3998( C3040 C3998 ) C3168_=_C3291( C3168 C3291 ) C3168_=_C3787( C3168 C3787 ) \nC3168_=_C3829( C3168 C3829 ) C3168_=_C3869( C3168 C3869 ) C3168_=_C3917( C3168 C3917 ) C3168_=_C3949( C3168 C3949 ) C3168_=_C3993( C3168 C3993 ) C3168_=_C3994( C3168 C3994 ) \nC3168_=_C3995( C3168 C3995 ) C3168_=_C3996( C3168 C3996 ) C3168_=_C3997( C3168 C3997 ) C3168_=_C3998( C3168 C3998 ) C3291_=_C3787( C3291 C3787 ) C3291_=_C3829( C3291 C3829 ) \nC3291_=_C3869( C3291 C3869 ) C3291_=_C3917( C3291 C3917 ) C3291_=_C3949( C3291 C3949 ) C3291_=_C3993( C3291 C3993 ) C3291_=_C3994( C3291 C3994 ) C3291_=_C3995( C3291 C3995 ) \nC3291_=_C3996( C3291 C3996 ) C3291_=_C3997( C3291 C3997 ) C3291_=_C3998( C3291 C3998 ) C3446_=_C3827( C3446 C3827 ) C3446_=_C3862( C3446 C3862 ) C3446_=_C3915( C3446 C3915 ) \nC3446_=_C3916( C3446 C3916 ) C3446_=_C3917( C3446 C3917 ) C3446_=_C3918( C3446 C3918 ) C3446_=_C3919( C3446 C3919 ) C3446_=_C3920( C3446 C3920 ) C3446_=_C3921( C3446 C3921 ) \nC3787_=_C3829( C3787 C3829 ) C3787_=_C3869( C3787 C3869 ) C3787_=_C3917( C3787 C3917 ) C3787_=_C3949( C3787 C3949 ) C3787_=_C3993( C3787 C3993 ) C3787_=_C3994( C3787 C3994 ) \nC3787_=_C3995( C3787 C3995 ) C3787_=_C3996( C3787 C3996 ) C3787_=_C3997( C3787 C3997 ) C3787_=_C3998( C3787 C3998 ) C3827_=_C3829( C3827 C3829 ) C3827_=_C3862( C3827 C3862 ) \nC3827_=_C3915( C3827 C3915 ) C3827_=_C3916( C3827 C3916 ) C3827_=_C3917( C3827 C3917 ) C3827_=_C3918( C3827 C3918 ) C3827_=_C3919( C3827 C3919 ) C3827_=_C3920( C3827 C3920 ) \nC3827_=_C3921( C3827 C3921 ) C3829_=_C3869( C3829 C3869 ) C3829_=_C3917( C3829 C3917 ) C3829_=_C3949( C3829 C3949 ) C3829_=_C3993( C3829 C3993 ) C3829_=_C3994( C3829 C3994 ) \nC3829_=_C3995( C3829 C3995 ) C3829_=_C3996( C3829 C3996 ) C3829_=_C3997( C3829 C3997 ) C3829_=_C3998( C3829 C3998 ) C3862_=_C3915( C3862 C3915 ) C3862_=_C3916( C3862 C3916 ) \nC3862_=_C3917( C3862 C3917 ) C3862_=_C3918( C3862 C3918 ) C3862_=_C3919( C3862 C3919 ) C3862_=_C3920( C3862 C3920 ) C3862_=_C3921( C3862 C3921 ) C3869_=_C3917( C3869 C3917 ) \nC3869_=_C3949( C3869 C3949 ) C3869_=_C3993( C3869 C3993 ) C3869_=_C3994( C3869 C3994 ) C3869_=_C3995( C3869 C3995 ) C3869_=_C3996( C3869 C3996 ) C3869_=_C3997( C3869 C3997 ) \nC3869_=_C3998( C3869 C3998 ) C3915_=_C3916( C3915 C3916 ) C3915_=_C3917( C3915 C3917 ) C3915_=_C3918( C3915 C3918 ) C3915_=_C3919( C3915 C3919 ) C3915_=_C3920( C3915 C3920 ) \nC3915_=_C3921( C3915 C3921 ) C3915_=_C3949( C3915 C3949 ) C3916_=_C3917( C3916 C3917 ) C3916_=_C3918( C3916 C3918 ) C3916_=_C3919( C3916 C3919 ) C3916_=_C3920( C3916 C3920 ) \nC3916_=_C3921( C3916 C3921 ) C3917_=_C3918( C3917 C3918 ) C3917_=_C3919( C3917 C3919 ) C3917_=_C3920( C3917 C3920 ) C3917_=_C3921( C3917 C3921 ) C3917_=_C3949( C3917 C3949 ) \nC3917_=_C3993( C3917 C3993 ) C3917_=_C3994( C3917 C3994 ) C3917_=_C3995( C3917 C3995 ) C3917_=_C3996( C3917 C3996 ) C3917_=_C3997( C3917 C3997 ) C3917_=_C3998( C3917 C3998 ) \nC3918_=_C3919( C3918 C3919 ) C3918_=_C3920( C3918 C3920 ) C3918_=_C3921( C3918 C3921 ) C3918_=_C3996( C3918 C3996 ) C3919_=_C3920( C3919 C3920 ) C3919_=_C3921( C3919 C3921 ) \nC3920_=_C3921( C3920 C3921 ) C3920_=_C3998( C3920 C3998 ) C3949_=_C3993( C3949 C3993 ) C3949_=_C3994( C3949 C3994 ) C3949_=_C3995( C3949 C3995 ) C3949_=_C3996( C3949 C3996 ) \nC3949_=_C3997( C3949 C3997 ) C3949_=_C3998( C3949 C3998 ) C3993_=_C3994( C3993 C3994 ) C3993_=_C3995( C3993 C3995 ) C3993_=_C3996( C3993 C3996 ) C3993_=_C3997( C3993 C3997 ) \nC3993_=_C3998( C3993 C3998 ) C3994_=_C3995( C3994 C3995 ) C3994_=_C3996(</w:t>
      </w:r>
    </w:p>
    <w:p>
      <w:pPr>
        <w:pStyle w:val="PreformattedText"/>
        <w:bidi w:val="0"/>
        <w:spacing w:before="0" w:after="0"/>
        <w:jc w:val="left"/>
        <w:rPr/>
      </w:pPr>
      <w:r>
        <w:rPr/>
        <w:t xml:space="preserve"> </w:t>
      </w:r>
      <w:r>
        <w:rPr/>
        <w:t>C3994 C3996 ) C3994_=_C3997( C3994 C3997 ) C3994_=_C3998( C3994 C3998 ) C3995_=_C3996( C3995 C3996 ) \nC3995_=_C3997( C3995 C3997 ) C3995_=_C3998( C3995 C3998 ) C3996_=_C3997( C3996 C3997 ) C3996_=_C3998( C3996 C3998 ) C3997_=_C3998( C3997 C3998 ) "];245-&gt;335[label="55: C69 C93 C150 C168 C169 \nC190 C207 C209 C226 C238 C240 \nC317 C330 C576 C928 C1948 C2010 \nC2053 C2203 C2225 C2228 C2268 C2343 \nC2359 C2465 C2467 C2625 C2639 C2643 \nC2680 C2682 C2698 C3035 C3040 C3168 \nC3291 C3446 C3787 C3827 C3829 C3862 \nC3869 C3915 C3916 C3918 C3919 C3920 \nC3921 C3949 C3993 C3994 C3995 C3996 \nC3997 C3998 \n741: C69_=_C93 ,C69_=_C168 ,C69_=_C207 ,C69_=_C238 ,C69_=_C317 ,\nC69_=_C330 ,C69_=_C576 ,C69_=_C2053 ,C69_=_C2225 ,C69_=_C2268 ,C69_=_C2359 ,\nC69_=_C2465 ,C69_=_C2625 ,C69_=_C2639 ,C69_=_C2680 ,C69_=_C2698 ,C69_=_C3035 ,\nC69_=_C3446 ,C69_=_C3827 ,C69_=_C3862 ,C69_=_C3915 ,C69_=_C3916 ,C69_=_C3918 ,\nC69_=_C3919 ,C69_=_C3920 ,C69_=_C3921 ,C93_=_C168 ,C93_=_C207 ,C93_=_C238 ,\nC93_=_C317 ,C93_=_C330 ,C93_=_C576 ,C93_=_C2053 ,C93_=_C2225 ,C93_=_C2268 ,\nC93_=_C2359 ,C93_=_C2465 ,C93_=_C2625 ,C93_=_C2639 ,C93_=_C2680 ,C93_=_C2698 ,\nC93_=_C3035 ,C93_=_C3446 ,C93_=_C3827 ,C93_=_C3862 ,C93_=_C3915 ,C93_=_C3916 ,\nC93_=_C3918 ,C93_=_C3919 ,C93_=_C3920 ,C93_=_C3921 ,C150_=_C169 ,C150_=_C190 ,\nC150_=_C209 ,C150_=_C226 ,C150_=_C240 ,C150_=_C928 ,C150_=_C1948 ,C150_=_C2010 ,\nC150_=_C2203 ,C150_=_C2228 ,C150_=_C2343 ,C150_=_C2467 ,C150_=_C2643 ,C150_=_C2682 ,\nC150_=_C3040 ,C150_=_C3168 ,C150_=_C3291 ,C150_=_C3787 ,C150_=_C3829 ,C150_=_C3869 ,\nC150_=_C3949 ,C150_=_C3993 ,C150_=_C3994 ,C150_=_C3995 ,C150_=_C3996 ,C150_=_C3997 ,\nC150_=_C3998 ,C168_=_C169 ,C168_=_C207 ,C168_=_C238 ,C168_=_C317 ,C168_=_C330 ,\nC168_=_C576 ,C168_=_C2053 ,C168_=_C2225 ,C168_=_C2268 ,C168_=_C2359 ,C168_=_C2465 ,\nC168_=_C2625 ,C168_=_C2639 ,C168_=_C2680 ,C168_=_C2698 ,C168_=_C3035 ,C168_=_C3446 ,\nC168_=_C3827 ,C168_=_C3862 ,C168_=_C3915 ,C168_=_C3916 ,C168_=_C3918 ,C168_=_C3919 ,\nC168_=_C3920 ,C168_=_C3921 ,C169_=_C190 ,C169_=_C209 ,C169_=_C226 ,C169_=_C240 ,\nC169_=_C928 ,C169_=_C1948 ,C169_=_C2010 ,C169_=_C2203 ,C169_=_C2228 ,C169_=_C2343 ,\nC169_=_C2467 ,C169_=_C2643 ,C169_=_C2682 ,C169_=_C3040 ,C169_=_C3168 ,C169_=_C3291 ,\nC169_=_C3787 ,C169_=_C3829 ,C169_=_C3869 ,C169_=_C3949 ,C169_=_C3993 ,C169_=_C3994 ,\nC169_=_C3995 ,C169_=_C3996 ,C169_=_C3997 ,C169_=_C3998 ,C190_=_C209 ,C190_=_C226 ,\nC190_=_C240 ,C190_=_C928 ,C190_=_C1948 ,C190_=_C2010 ,C190_=_C2203 ,C190_=_C2228 ,\nC190_=_C2343 ,C190_=_C2467 ,C190_=_C2643 ,C190_=_C2682 ,C190_=_C3040 ,C190_=_C3168 ,\nC190_=_C3291 ,C190_=_C3787 ,C190_=_C3829 ,C190_=_C3869 ,C190_=_C3949 ,C190_=_C3993 ,\nC190_=_C3994 ,C190_=_C3995 ,C190_=_C3996 ,C190_=_C3997 ,C190_=_C3998 ,C207_=_C209 ,\nC207_=_C238 ,C207_=_C317 ,C207_=_C330 ,C207_=_C576 ,C207_=_C2053 ,C207_=_C2225 ,\nC207_=_C2268 ,C207_=_C2359 ,C207_=_C2465 ,C207_=_C2625 ,C207_=_C2639 ,C207_=_C2680 ,\nC207_=_C2698 ,C207_=_C3035 ,C207_=_C3446 ,C207_=_C3827 ,C207_=_C3862 ,C207_=_C3915 ,\nC207_=_C3916 ,C207_=_C3918 ,C207_=_C3919 ,C207_=_C3920 ,C207_=_C3921 ,C209_=_C226 ,\nC209_=_C240 ,C209_=_C928 ,C209_=_C1948 ,C209_=_C2010 ,C209_=_C2203 ,C209_=_C2228 ,\nC209_=_C2343 ,C209_=_C2467 ,C209_=_C2643 ,C209_=_C2682 ,C209_=_C3040 ,C209_=_C3168 ,\nC209_=_C3291 ,C209_=_C3787 ,C209_=_C3829 ,C209_=_C3869 ,C209_=_C3949 ,C209_=_C3993 ,\nC209_=_C3994 ,C209_=_C3995 ,C209_=_C3996 ,C209_=_C3997 ,C209_=_C3998 ,C226_=_C240 ,\nC226_=_C928 ,C226_=_C1948 ,C226_=_C2010 ,C226_=_C2203 ,C226_=_C2228 ,C226_=_C2343 ,\nC226_=_C2467 ,C226_=_C2643 ,C226_=_C2682 ,C226_=_C3040 ,C226_=_C3168 ,C226_=_C3291 ,\nC226_=_C3787 ,C226_=_C3829 ,C226_=_C3869 ,C226_=_C3949 ,C226_=_C3993 ,C226_=_C3994 ,\nC226_=_C3995 ,C226_=_C3996 ,C226_=_C3997 ,C226_=_C3998 ,C238_=_C240 ,C238_=_C317 ,\nC238_=_C330 ,C238_=_C576 ,C238_=_C2053 ,C238_=_C2225 ,C238_=_C2268 ,C238_=_C2359 ,\nC238_=_C2465 ,C238_=_C2625 ,C238_=_C2639 ,C238_=_C2680 ,C238_=_C2698 ,C238_=_C3035 ,\nC238_=_C3446 ,C238_=_C3827 ,C238_=_C3862 ,C238_=_C3915 ,C238_=_C3916 ,C238_=_C3918 ,\nC238_=_C3919 ,C238_=_C3920 ,C238_=_C3921 ,C240_=_C928 ,C240_=_C1948 ,C240_=_C2010 ,\nC240_=_C2203 ,C240_=_C2228 ,C240_=_C2343 ,C240_=_C2467 ,C240_=_C2643 ,C240_=_C2682 ,\nC240_=_C3040 ,C240_=_C3168 ,C240_=_C3291 ,C240_=_C3787 ,C240_=_C3829 ,C240_=_C3869 ,\nC240_=_C3949 ,C240_=_C3993 ,C240_=_C3994 ,C240_=_C3995 ,C240_=_C3996 ,C240_=_C3997 ,\nC240_=_C3998 ,C317_=_C330 ,C317_=_C576 ,C317_=_C2053 ,C317_=_C2225 ,C317_=_C2268 ,\nC317_=_C2359 ,C317_=_C2465 ,C317_=_C2625 ,C317_=_C2639 ,C317_=_C2680 ,C317_=_C2698 ,\nC317_=_C3035 ,C317_=_C3446 ,C317_=_C3827 ,C317_=_C3862 ,C317_=_C3915 ,C317_=_C3916 ,\nC317_=_C3918 ,C317_=_C3919 ,C317_=_C3920 ,C317_=_C3921 ,C330_=_C576 ,C330_=_C2053 ,\nC330_=_C2225 ,C330_=_C2268 ,C330_=_C2359 ,C330_=_C2465 ,C330_=_C2625 ,C330_=_C2639 ,\nC330_=_C2680 ,C330_=_C2698 ,C330_=_C3035 ,C330_=_C3446 ,C330_=_C3827 ,C330_=_C3862 ,\nC330_=_C3915 ,C330_=_C3916 ,C330_=_C3918 ,C330_=_C3919 ,C330_=_C3920 ,C330_=_C3921 ,\nC576_=_C2053 ,C576_=_C2225 ,C576_=_C2268 ,C576_=_C2359 ,C576_=_C2465 ,C576_=_C2625 ,\nC576_=_C2639 ,C576_=_C2680 ,C576_=_C2698 ,C576_=_C3035 ,C576_=_C3446 ,C576_=_C3827 ,\nC576_=_C3862 ,C576_=_C3915 ,C576_=_C3916 ,C576_=_C3918 ,C576_=_C3919 ,C576_=_C3920 ,\nC576_=_C3921 ,C928_=_C1948 ,C928_=_C2010 ,C928_=_C2203 ,C928_=_C2228 ,C928_=_C2343 ,\nC928_=_C2467 ,C928_=_C2643 ,C928_=_C2682 ,C928_=_C3040 ,C928_=_C3168 ,C928_=_C3291 ,\nC928_=_C3787 ,C928_=_C3829 ,C928_=_C3869 ,C928_=_C3949 ,C928_=_C3993 ,C928_=_C3994 ,\nC928_=_C3995 ,C928_=_C3996 ,C928_=_C3997 ,C928_=_C3998 ,C1948_=_C2010 ,C1948_=_C2203 ,\nC1948_=_C2228 ,C1948_=_C2343 ,C1948_=_C2467 ,C1948_=_C2643 ,C1948_=_C2682 ,C1948_=_C3040 ,\nC1948_=_C3168 ,C1948_=_C3291 ,C1948_=_C3787 ,C1948_=_C3829 ,C1948_=_C3869 ,C1948_=_C3949 ,\nC1948_=_C3993 ,C1948_=_C3994 ,C1948_=_C3995 ,C1948_=_C3996 ,C1948_=_C3997 ,C1948_=_C3998 ,\nC2010_=_C2203 ,C2010_=_C2228 ,C2010_=_C2343 ,C2010_=_C2467 ,C2010_=_C2643 ,C2010_=_C2682 ,\nC2010_=_C3040 ,C2010_=_C3168 ,C2010_=_C3291 ,C2010_=_C3787 ,C2010_=_C3829 ,C2010_=_C3869 ,\nC2010_=_C3949 ,C2010_=_C3993 ,C2010_=_C3994 ,C2010_=_C3995 ,C2010_=_C3996 ,C2010_=_C3997 ,\nC2010_=_C3998 ,C2053_=_C2225 ,C2053_=_C2268 ,C2053_=_C2359 ,C2053_=_C2465 ,C2053_=_C2625 ,\nC2053_=_C2639 ,C2053_=_C2680 ,C2053_=_C2698 ,C2053_=_C3035 ,C2053_=_C3446 ,C2053_=_C3827 ,\nC2053_=_C3862 ,C2053_=_C3915 ,C2053_=_C3916 ,C2053_=_C3918 ,C2053_=_C3919 ,C2053_=_C3920 ,\nC2053_=_C3921 ,C2203_=_C2228 ,C2203_=_C2343 ,C2203_=_C2467 ,C2203_=_C2643 ,C2203_=_C2682 ,\nC2203_=_C3040 ,C2203_=_C3168 ,C2203_=_C3291 ,C2203_=_C3787 ,C2203_=_C3829 ,C2203_=_C3869 ,\nC2203_=_C3949 ,C2203_=_C3993 ,C2203_=_C3994 ,C2203_=_C3995 ,C2203_=_C3996 ,C2203_=_C3997 ,\nC2203_=_C3998 ,C2225_=_C2228 ,C2225_=_C2268 ,C2225_=_C2359 ,C2225_=_C2465 ,C2225_=_C2625 ,\nC2225_=_C2639 ,C2225_=_C2680 ,C2225_=_C2698 ,C2225_=_C3035 ,C2225_=_C3446 ,C2225_=_C3827 ,\nC2225_=_C3862 ,C2225_=_C3915 ,C2225_=_C3916 ,C2225_=_C3918 ,C2225_=_C3919 ,C2225_=_C3920 ,\nC2225_=_C3921 ,C2228_=_C2343 ,C2228_=_C2467 ,C2228_=_C2643 ,C2228_=_C2682 ,C2228_=_C3040 ,\nC2228_=_C3168 ,C2228_=_C3291 ,C2228_=_C3787 ,C2228_=_C3829 ,C2228_=_C3869 ,C2228_=_C3949 ,\nC2228_=_C3993 ,C2228_=_C3994 ,C2228_=_C3995 ,C2228_=_C3996 ,C2228_=_C3997 ,C2228_=_C3998 ,\nC2268_=_C2359 ,C2268_=_C2465 ,C2268_=_C2625 ,C2268_=_C2639 ,C2268_=_C2680 ,C2268_=_C2698 ,\nC2268_=_C3035 ,C2268_=_C3446 ,C2268_=_C3827 ,C2268_=_C3862 ,C2268_=_C3915 ,C2268_=_C3916 ,\nC2268_=_C3918 ,C2268_=_C3919 ,C2268_=_C3920 ,C2268_=_C3921 ,C2343_=_C2467 ,C2343_=_C2643 ,\nC2343_=_C2682 ,C2343_=_C3040 ,C2343_=_C3168 ,C2343_=_C3291 ,C2343_=_C3787 ,C2343_=_C3829 ,\nC2343_=_C3869 ,C2343_=_C3949 ,C2343_=_C3993 ,C2343_=_C3994 ,C2343_=_C3995 ,C2343_=_C3996 ,\nC2343_=_C3997 ,C2343_=_C3998 ,C2359_=_C2465 ,C2359_=_C2625 ,C2359_=_C2639 ,C2359_=_C2680 ,\nC2359_=_C2698 ,C2359_=_C3035 ,C2359_=_C3446 ,C2359_=_C3827 ,C2359_=_C3862 ,C2359_=_C3915 ,\nC2359_=_C3916 ,C2359_=_C3918 ,C2359_=_C3919 ,C2359_=_C3920 ,C2359_=_C3921 ,C2465_=_C2467 ,\nC2465_=_C2625 ,C2465_=_C2639 ,C2465_=_C2680 ,C2465_=_C2698 ,C2465_=_C3035 ,C2465_=_C3446 ,\nC2465_=_C3827 ,C2465_=_C3862 ,C2465_=_C3915 ,C2465_=_C3916 ,C2465_=_C3918 ,C2465_=_C3919 ,\nC2465_=_C3920 ,C2465_=_C3921 ,C2467_=_C2643 ,C2467_=_C2682 ,C2467_=_C3040 ,C2467_=_C3168 ,\nC2467_=_C3291 ,C2467_=_C3787 ,C2467_=_C3829 ,C2467_=_C3869 ,C2467_=_C3949 ,C2467_=_C3993 ,\nC2467_=_C3994 ,C2467_=_C3995 ,C2467_=_C3996 ,C2467_=_C3997 ,C2467_=_C3998 ,C2625_=_C2639 ,\nC2625_=_C2680 ,C2625_=_C2698 ,C2625_=_C3035 ,C2625_=_C3446 ,C2625_=_C3827 ,C2625_=_C3862 ,\nC2625_=_C3915 ,C2625_=_C3916 ,C2625_=_C3918 ,C2625_=_C3919 ,C2625_=_C3920 ,C2625_=_C3921 ,\nC2639_=_C2643 ,C2639_=_C2680 ,C2639_=_C2698 ,C2639_=_C3035 ,C2639_=_C3446 ,C2639_=_C3827 ,\nC2639_=_C3862 ,C2639_=_C3915 ,C2639_=_C3916 ,C2639_=_C3918 ,C2639_=_C3919 ,C2639_=_C3920 ,\nC2639_=_C3921 ,C2643_=_C2682 ,C2643_=_C3040 ,C2643_=_C3168 ,C2643_=_C3291 ,C2643_=_C3787 ,\nC2643_=_C3829 ,C2643_=_C3869 ,C2643_=_C3949 ,C2643_=_C3993 ,C2643_=_C3994 ,C2643_=_C3995 ,\nC2643_=_C3996 ,C2643_=_C3997 ,C2643_=_C3998 ,C2680_=_C2682 ,C2680_=_C2698 ,C2680_=_C3035 ,\nC2680_=_C3446 ,C2680_=_C3827 ,C2680_=_C3862 ,C2680_=_C3915 ,C2680_=_C3916 ,C2680_=_C3918 ,\nC2680_=_C3919 ,C2680_=_C3920 ,C2680_=_C3921 ,C2682_=_C3040 ,C2682_=_C3168 ,C2682_=_C3291 ,\nC2682_=_C3787 ,C2682_=_C3829 ,C2682_=_C3869 ,C2682_=_C3949 ,C2682_=_C3993 ,C2682_=_C3994 ,\nC2682_=_C3995 ,C2682_=_C3996 ,C2682_=_C3997 ,C2682_=_C3998 ,C2698_=_C3035 ,C2698_=_C3446 ,\nC2698_=_C3827 ,C2698_=_C3862 ,C2698_=_C3915 ,C2698_=_C3916 ,C2698_=_C3918 ,C2698_=_C3919 ,\nC2698_=_C3920 ,C2698_=_C3921 ,C3035_=_C3040 ,C3035_=_C3446 ,C3035_=_C3827 ,C3035_=_C3862 ,\nC3035_=_C3915 ,C3035_=_C3916 ,C3035_=_C3918 ,C3035_=_C3919 ,C3035_=_C3920 ,C3035_=_C3921 ,\nC3040_=_C3168 ,C3040_=_C3291 ,C3040_=_C3787 ,C3040_=_C3829 ,C3040_=_C3869 ,C3040_=_C3949 ,\nC3040_=_C3993 ,C3040_=_C3994 ,C3040_=_C3995 ,C3040_=_C3996 ,C3040_=_C3997 ,C3040_=_C3998 ,\nC3168_=_C3291</w:t>
      </w:r>
    </w:p>
    <w:p>
      <w:pPr>
        <w:pStyle w:val="PreformattedText"/>
        <w:bidi w:val="0"/>
        <w:spacing w:before="0" w:after="0"/>
        <w:jc w:val="left"/>
        <w:rPr/>
      </w:pPr>
      <w:r>
        <w:rPr/>
        <w:t xml:space="preserve"> </w:t>
      </w:r>
      <w:r>
        <w:rPr/>
        <w:t>,C3168_=_C3787 ,C3168_=_C3829 ,C3168_=_C3869 ,C3168_=_C3949 ,C3168_=_C3993 ,\nC3168_=_C3994 ,C3168_=_C3995 ,C3168_=_C3996 ,C3168_=_C3997 ,C3168_=_C3998 ,C3291_=_C3787 ,\nC3291_=_C3829 ,C3291_=_C3869 ,C3291_=_C3949 ,C3291_=_C3993 ,C3291_=_C3994 ,C3291_=_C3995 ,\nC3291_=_C3996 ,C3291_=_C3997 ,C3291_=_C3998 ,C3446_=_C3827 ,C3446_=_C3862 ,C3446_=_C3915 ,\nC3446_=_C3916 ,C3446_=_C3918 ,C3446_=_C3919 ,C3446_=_C3920 ,C3446_=_C3921 ,C3787_=_C3829 ,\nC3787_=_C3869 ,C3787_=_C3949 ,C3787_=_C3993 ,C3787_=_C3994 ,C3787_=_C3995 ,C3787_=_C3996 ,\nC3787_=_C3997 ,C3787_=_C3998 ,C3827_=_C3829 ,C3827_=_C3862 ,C3827_=_C3915 ,C3827_=_C3916 ,\nC3827_=_C3918 ,C3827_=_C3919 ,C3827_=_C3920 ,C3827_=_C3921 ,C3829_=_C3869 ,C3829_=_C3949 ,\nC3829_=_C3993 ,C3829_=_C3994 ,C3829_=_C3995 ,C3829_=_C3996 ,C3829_=_C3997 ,C3829_=_C3998 ,\nC3862_=_C3915 ,C3862_=_C3916 ,C3862_=_C3918 ,C3862_=_C3919 ,C3862_=_C3920 ,C3862_=_C3921 ,\nC3869_=_C3949 ,C3869_=_C3993 ,C3869_=_C3994 ,C3869_=_C3995 ,C3869_=_C3996 ,C3869_=_C3997 ,\nC3869_=_C3998 ,C3915_=_C3916 ,C3915_=_C3918 ,C3915_=_C3919 ,C3915_=_C3920 ,C3915_=_C3921 ,\nC3915_=_C3949 ,C3916_=_C3918 ,C3916_=_C3919 ,C3916_=_C3920 ,C3916_=_C3921 ,C3918_=_C3919 ,\nC3918_=_C3920 ,C3918_=_C3921 ,C3918_=_C3996 ,C3919_=_C3920 ,C3919_=_C3921 ,C3920_=_C3921 ,\nC3920_=_C3998 ,C3949_=_C3993 ,C3949_=_C3994 ,C3949_=_C3995 ,C3949_=_C3996 ,C3949_=_C3997 ,\nC3949_=_C3998 ,C3993_=_C3994 ,C3993_=_C3995 ,C3993_=_C3996 ,C3993_=_C3997 ,C3993_=_C3998 ,\nC3994_=_C3995 ,C3994_=_C3996 ,C3994_=_C3997 ,C3994_=_C3998 ,C3995_=_C3996 ,C3995_=_C3997 ,\nC3995_=_C3998 ,C3996_=_C3997 ,C3996_=_C3998 ,C3997_=_C3998 ,"];336[shape=box, label="id:336 level: 7\n59: C363 C390 C894 C1198 C1373 \nC1432 C1469 C1565 C1598 C1621 C1684 \nC2065 C2219 C2236 C2354 C2456 C2470 \nC2508 C2564 C2631 C2649 C2670 C2686 \nC2803 C3021 C3032 C3033 C3034 C3035 \nC3036 C3037 C3038 C3039 C3040 C3041 \nC3042 C3043 C3044 C3045 C3046 C3071 \nC3402 C3516 C3618 C3670 C3726 C3737 \nC3834 C3920 C3951 C3998 C4034 C4047 \nC4061 C4074 C4092 C4101 C4102 C4103 \n880: C363_=_C390( C363 C390 ) C363_=_C1373( C363 C1373 ) C363_=_C1469( C363 C1469 ) C363_=_C1565( C363 C1565 ) C363_=_C2236( C363 C2236 ) \nC363_=_C2470( C363 C2470 ) C363_=_C2508( C363 C2508 ) C363_=_C2649( C363 C2649 ) C363_=_C2686( C363 C2686 ) C363_=_C3044( C363 C3044 ) C363_=_C3071( C363 C3071 ) \nC363_=_C3402( C363 C3402 ) C363_=_C3516( C363 C3516 ) C363_=_C3618( C363 C3618 ) C363_=_C3670( C363 C3670 ) C363_=_C3726( C363 C3726 ) C363_=_C3737( C363 C3737 ) \nC363_=_C3834( C363 C3834 ) C363_=_C3920( C363 C3920 ) C363_=_C3951( C363 C3951 ) C363_=_C3998( C363 C3998 ) C363_=_C4034( C363 C4034 ) C363_=_C4047( C363 C4047 ) \nC363_=_C4061( C363 C4061 ) C363_=_C4074( C363 C4074 ) C363_=_C4092( C363 C4092 ) C363_=_C4101( C363 C4101 ) C363_=_C4102( C363 C4102 ) C363_=_C4103( C363 C4103 ) \nC390_=_C1373( C390 C1373 ) C390_=_C1469( C390 C1469 ) C390_=_C1565( C390 C1565 ) C390_=_C2236( C390 C2236 ) C390_=_C2470( C390 C2470 ) C390_=_C2508( C390 C2508 ) \nC390_=_C2649( C390 C2649 ) C390_=_C2686( C390 C2686 ) C390_=_C3044( C390 C3044 ) C390_=_C3071( C390 C3071 ) C390_=_C3402( C390 C3402 ) C390_=_C3516( C390 C3516 ) \nC390_=_C3618( C390 C3618 ) C390_=_C3670( C390 C3670 ) C390_=_C3726( C390 C3726 ) C390_=_C3737( C390 C3737 ) C390_=_C3834( C390 C3834 ) C390_=_C3920( C390 C3920 ) \nC390_=_C3951( C390 C3951 ) C390_=_C3998( C390 C3998 ) C390_=_C4034( C390 C4034 ) C390_=_C4047( C390 C4047 ) C390_=_C4061( C390 C4061 ) C390_=_C4074( C390 C4074 ) \nC390_=_C4092( C390 C4092 ) C390_=_C4101( C390 C4101 ) C390_=_C4102( C390 C4102 ) C390_=_C4103( C390 C4103 ) C894_=_C1198( C894 C1198 ) C894_=_C1432( C894 C1432 ) \nC894_=_C1598( C894 C1598 ) C894_=_C1621( C894 C1621 ) C894_=_C1684( C894 C1684 ) C894_=_C2065( C894 C2065 ) C894_=_C2219( C894 C2219 ) C894_=_C2354( C894 C2354 ) \nC894_=_C2456( C894 C2456 ) C894_=_C2564( C894 C2564 ) C894_=_C2631( C894 C2631 ) C894_=_C2670( C894 C2670 ) C894_=_C2803( C894 C2803 ) C894_=_C3021( C894 C3021 ) \nC894_=_C3032( C894 C3032 ) C894_=_C3033( C894 C3033 ) C894_=_C3034( C894 C3034 ) C894_=_C3035( C894 C3035 ) C894_=_C3036( C894 C3036 ) C894_=_C3037( C894 C3037 ) \nC894_=_C3038( C894 C3038 ) C894_=_C3039( C894 C3039 ) C894_=_C3040( C894 C3040 ) C894_=_C3041( C894 C3041 ) C894_=_C3042( C894 C3042 ) C894_=_C3043( C894 C3043 ) \nC894_=_C3044( C894 C3044 ) C894_=_C3045( C894 C3045 ) C894_=_C3046( C894 C3046 ) C1198_=_C1432( C1198 C1432 ) C1198_=_C1598( C1198 C1598 ) C1198_=_C1621( C1198 C1621 ) \nC1198_=_C1684( C1198 C1684 ) C1198_=_C2065( C1198 C2065 ) C1198_=_C2219( C1198 C2219 ) C1198_=_C2354( C1198 C2354 ) C1198_=_C2456( C1198 C2456 ) C1198_=_C2564( C1198 C2564 ) \nC1198_=_C2631( C1198 C2631 ) C1198_=_C2670( C1198 C2670 ) C1198_=_C2803( C1198 C2803 ) C1198_=_C3021( C1198 C3021 ) C1198_=_C3032( C1198 C3032 ) C1198_=_C3033( C1198 C3033 ) \nC1198_=_C3034( C1198 C3034 ) C1198_=_C3035( C1198 C3035 ) C1198_=_C3036( C1198 C3036 ) C1198_=_C3037( C1198 C3037 ) C1198_=_C3038( C1198 C3038 ) C1198_=_C3039( C1198 C3039 ) \nC1198_=_C3040( C1198 C3040 ) C1198_=_C3041( C1198 C3041 ) C1198_=_C3042( C1198 C3042 ) C1198_=_C3043( C1198 C3043 ) C1198_=_C3044( C1198 C3044 ) C1198_=_C3045( C1198 C3045 ) \nC1198_=_C3046( C1198 C3046 ) C1373_=_C1469( C1373 C1469 ) C1373_=_C1565( C1373 C1565 ) C1373_=_C2236( C1373 C2236 ) C1373_=_C2470( C1373 C2470 ) C1373_=_C2508( C1373 C2508 ) \nC1373_=_C2649( C1373 C2649 ) C1373_=_C2686( C1373 C2686 ) C1373_=_C3044( C1373 C3044 ) C1373_=_C3071( C1373 C3071 ) C1373_=_C3402( C1373 C3402 ) C1373_=_C3516( C1373 C3516 ) \nC1373_=_C3618( C1373 C3618 ) C1373_=_C3670( C1373 C3670 ) C1373_=_C3726( C1373 C3726 ) C1373_=_C3737( C1373 C3737 ) C1373_=_C3834( C1373 C3834 ) C1373_=_C3920( C1373 C3920 ) \nC1373_=_C3951( C1373 C3951 ) C1373_=_C3998( C1373 C3998 ) C1373_=_C4034( C1373 C4034 ) C1373_=_C4047( C1373 C4047 ) C1373_=_C4061( C1373 C4061 ) C1373_=_C4074( C1373 C4074 ) \nC1373_=_C4092( C1373 C4092 ) C1373_=_C4101( C1373 C4101 ) C1373_=_C4102( C1373 C4102 ) C1373_=_C4103( C1373 C4103 ) C1432_=_C1598( C1432 C1598 ) C1432_=_C1621( C1432 C1621 ) \nC1432_=_C1684( C1432 C1684 ) C1432_=_C2065( C1432 C2065 ) C1432_=_C2219( C1432 C2219 ) C1432_=_C2354( C1432 C2354 ) C1432_=_C2456( C1432 C2456 ) C1432_=_C2564( C1432 C2564 ) \nC1432_=_C2631( C1432 C2631 ) C1432_=_C2670( C1432 C2670 ) C1432_=_C2803( C1432 C2803 ) C1432_=_C3021( C1432 C3021 ) C1432_=_C3032( C1432 C3032 ) C1432_=_C3033( C1432 C3033 ) \nC1432_=_C3034( C1432 C3034 ) C1432_=_C3035( C1432 C3035 ) C1432_=_C3036( C1432 C3036 ) C1432_=_C3037( C1432 C3037 ) C1432_=_C3038( C1432 C3038 ) C1432_=_C3039( C1432 C3039 ) \nC1432_=_C3040( C1432 C3040 ) C1432_=_C3041( C1432 C3041 ) C1432_=_C3042( C1432 C3042 ) C1432_=_C3043( C1432 C3043 ) C1432_=_C3044( C1432 C3044 ) C1432_=_C3045( C1432 C3045 ) \nC1432_=_C3046( C1432 C3046 ) C1469_=_C1565( C1469 C1565 ) C1469_=_C2236( C1469 C2236 ) C1469_=_C2470( C1469 C2470 ) C1469_=_C2508( C1469 C2508 ) C1469_=_C2649( C1469 C2649 ) \nC1469_=_C2686( C1469 C2686 ) C1469_=_C3044( C1469 C3044 ) C1469_=_C3071( C1469 C3071 ) C1469_=_C3402( C1469 C3402 ) C1469_=_C3516( C1469 C3516 ) C1469_=_C3618( C1469 C3618 ) \nC1469_=_C3670( C1469 C3670 ) C1469_=_C3726( C1469 C3726 ) C1469_=_C3737( C1469 C3737 ) C1469_=_C3834( C1469 C3834 ) C1469_=_C3920( C1469 C3920 ) C1469_=_C3951( C1469 C3951 ) \nC1469_=_C3998( C1469 C3998 ) C1469_=_C4034( C1469 C4034 ) C1469_=_C4047( C1469 C4047 ) C1469_=_C4061( C1469 C4061 ) C1469_=_C4074( C1469 C4074 ) C1469_=_C4092( C1469 C4092 ) \nC1469_=_C4101( C1469 C4101 ) C1469_=_C4102( C1469 C4102 ) C1469_=_C4103( C1469 C4103 ) C1565_=_C2236( C1565 C2236 ) C1565_=_C2470( C1565 C2470 ) C1565_=_C2508( C1565 C2508 ) \nC1565_=_C2649( C1565 C2649 ) C1565_=_C2686( C1565 C2686 ) C1565_=_C3044( C1565 C3044 ) C1565_=_C3071( C1565 C3071 ) C1565_=_C3402( C1565 C3402 ) C1565_=_C3516( C1565 C3516 ) \nC1565_=_C3618( C1565 C3618 ) C1565_=_C3670( C1565 C3670 ) C1565_=_C3726( C1565 C3726 ) C1565_=_C3737( C1565 C3737 ) C1565_=_C3834( C1565 C3834 ) C1565_=_C3920( C1565 C3920 ) \nC1565_=_C3951( C1565 C3951 ) C1565_=_C3998( C1565 C3998 ) C1565_=_C4034( C1565 C4034 ) C1565_=_C4047( C1565 C4047 ) C1565_=_C4061( C1565 C4061 ) C1565_=_C4074( C1565 C4074 ) \nC1565_=_C4092( C1565 C4092 ) C1565_=_C4101( C1565 C4101 ) C1565_=_C4102( C1565 C4102 ) C1565_=_C4103( C1565 C4103 ) C1598_=_C1621( C1598 C1621 ) C1598_=_C1684( C1598 C1684 ) \nC1598_=_C2065( C1598 C2065 ) C1598_=_C2219( C1598 C2219 ) C1598_=_C2354( C1598 C2354 ) C1598_=_C2456( C1598 C2456 ) C1598_=_C2564( C1598 C2564 ) C1598_=_C2631( C1598 C2631 ) \nC1598_=_C2670( C1598 C2670 ) C1598_=_C2803( C1598 C2803 ) C1598_=_C3021( C1598 C3021 ) C1598_=_C3032( C1598 C3032 ) C1598_=_C3033( C1598 C3033 ) C1598_=_C3034( C1598 C3034 ) \nC1598_=_C3035( C1598 C3035 ) C1598_=_C3036( C1598 C3036 ) C1598_=_C3037( C1598 C3037 ) C1598_=_C3038( C1598 C3038 ) C1598_=_C3039( C1598 C3039 ) C1598_=_C3040( C1598 C3040 ) \nC1598_=_C3041( C1598 C3041 ) C1598_=_C3042( C1598 C3042 ) C1598_=_C3043( C1598 C3043 ) C1598_=_C3044( C1598 C3044 ) C1598_=_C3045( C1598 C3045 ) C1598_=_C3046( C1598 C3046 ) \nC1621_=_C1684( C1621 C1684 ) C1621_=_C2065( C1621 C2065 ) C1621_=_C2219( C1621 C2219 ) C1621_=_C2354( C1621 C2354 ) C1621_=_C2456( C1621 C2456 ) C1621_=_C2564( C1621 C2564 ) \nC1621_=_C2631( C1621 C2631 ) C1621_=_C2670( C1621 C2670 ) C1621_=_C2803( C1621 C2803 ) C1621_=_C3021( C1621 C3021 ) C1621_=_C3032( C1621 C3032 ) C1621_=_C3033( C1621 C3033 ) \nC1621_=_C3034( C1621 C3034 ) C1621_=_C3035( C1621 C3035 ) C1621_=_C3036( C1621 C3036 ) C1621_=_C3037( C1621 C3037 ) C1621_=_C3038( C1621 C3038 ) C1621_=_C3039( C1621 C3039 ) \nC1621_=_C3040( C1621 C3040 ) C1621_=_C3041( C1621 C3041 ) C1621_=_C3042( C1621 C3042 ) C1621_=_C3043( C1621 C3043 ) C1621_=_C3044( C1621 C3044 ) C1621_=_C3045( C1621 C3045 ) \nC1621_=_C3046( C1621 C3046 ) C1684_=_C2065( C1684 C2065 ) C1684_=_C2219( C1684 C2219 ) C1684_=_C2354( C1684 C2354 ) C1684_=_C2456( C1684 C2456 ) C1684_=_C2564(</w:t>
      </w:r>
    </w:p>
    <w:p>
      <w:pPr>
        <w:pStyle w:val="PreformattedText"/>
        <w:bidi w:val="0"/>
        <w:spacing w:before="0" w:after="0"/>
        <w:jc w:val="left"/>
        <w:rPr/>
      </w:pPr>
      <w:r>
        <w:rPr/>
        <w:t xml:space="preserve"> </w:t>
      </w:r>
      <w:r>
        <w:rPr/>
        <w:t>C1684 C2564 ) \nC1684_=_C2631( C1684 C2631 ) C1684_=_C2670( C1684 C2670 ) C1684_=_C2803( C1684 C2803 ) C1684_=_C3021( C1684 C3021 ) C1684_=_C3032( C1684 C3032 ) C1684_=_C3033( C1684 C3033 ) \nC1684_=_C3034( C1684 C3034 ) C1684_=_C3035( C1684 C3035 ) C1684_=_C3036( C1684 C3036 ) C1684_=_C3037( C1684 C3037 ) C1684_=_C3038( C1684 C3038 ) C1684_=_C3039( C1684 C3039 ) \nC1684_=_C3040( C1684 C3040 ) C1684_=_C3041( C1684 C3041 ) C1684_=_C3042( C1684 C3042 ) C1684_=_C3043( C1684 C3043 ) C1684_=_C3044( C1684 C3044 ) C1684_=_C3045( C1684 C3045 ) \nC1684_=_C3046( C1684 C3046 ) C2065_=_C2219( C2065 C2219 ) C2065_=_C2354( C2065 C2354 ) C2065_=_C2456( C2065 C2456 ) C2065_=_C2564( C2065 C2564 ) C2065_=_C2631( C2065 C2631 ) \nC2065_=_C2670( C2065 C2670 ) C2065_=_C2803( C2065 C2803 ) C2065_=_C3021( C2065 C3021 ) C2065_=_C3032( C2065 C3032 ) C2065_=_C3033( C2065 C3033 ) C2065_=_C3034( C2065 C3034 ) \nC2065_=_C3035( C2065 C3035 ) C2065_=_C3036( C2065 C3036 ) C2065_=_C3037( C2065 C3037 ) C2065_=_C3038( C2065 C3038 ) C2065_=_C3039( C2065 C3039 ) C2065_=_C3040( C2065 C3040 ) \nC2065_=_C3041( C2065 C3041 ) C2065_=_C3042( C2065 C3042 ) C2065_=_C3043( C2065 C3043 ) C2065_=_C3044( C2065 C3044 ) C2065_=_C3045( C2065 C3045 ) C2065_=_C3046( C2065 C3046 ) \nC2219_=_C2236( C2219 C2236 ) C2219_=_C2354( C2219 C2354 ) C2219_=_C2456( C2219 C2456 ) C2219_=_C2564( C2219 C2564 ) C2219_=_C2631( C2219 C2631 ) C2219_=_C2670( C2219 C2670 ) \nC2219_=_C2803( C2219 C2803 ) C2219_=_C3021( C2219 C3021 ) C2219_=_C3032( C2219 C3032 ) C2219_=_C3033( C2219 C3033 ) C2219_=_C3034( C2219 C3034 ) C2219_=_C3035( C2219 C3035 ) \nC2219_=_C3036( C2219 C3036 ) C2219_=_C3037( C2219 C3037 ) C2219_=_C3038( C2219 C3038 ) C2219_=_C3039( C2219 C3039 ) C2219_=_C3040( C2219 C3040 ) C2219_=_C3041( C2219 C3041 ) \nC2219_=_C3042( C2219 C3042 ) C2219_=_C3043( C2219 C3043 ) C2219_=_C3044( C2219 C3044 ) C2219_=_C3045( C2219 C3045 ) C2219_=_C3046( C2219 C3046 ) C2236_=_C2470( C2236 C2470 ) \nC2236_=_C2508( C2236 C2508 ) C2236_=_C2649( C2236 C2649 ) C2236_=_C2686( C2236 C2686 ) C2236_=_C3044( C2236 C3044 ) C2236_=_C3071( C2236 C3071 ) C2236_=_C3402( C2236 C3402 ) \nC2236_=_C3516( C2236 C3516 ) C2236_=_C3618( C2236 C3618 ) C2236_=_C3670( C2236 C3670 ) C2236_=_C3726( C2236 C3726 ) C2236_=_C3737( C2236 C3737 ) C2236_=_C3834( C2236 C3834 ) \nC2236_=_C3920( C2236 C3920 ) C2236_=_C3951( C2236 C3951 ) C2236_=_C3998( C2236 C3998 ) C2236_=_C4034( C2236 C4034 ) C2236_=_C4047( C2236 C4047 ) C2236_=_C4061( C2236 C4061 ) \nC2236_=_C4074( C2236 C4074 ) C2236_=_C4092( C2236 C4092 ) C2236_=_C4101( C2236 C4101 ) C2236_=_C4102( C2236 C4102 ) C2236_=_C4103( C2236 C4103 ) C2354_=_C2456( C2354 C2456 ) \nC2354_=_C2564( C2354 C2564 ) C2354_=_C2631( C2354 C2631 ) C2354_=_C2670( C2354 C2670 ) C2354_=_C2803( C2354 C2803 ) C2354_=_C3021( C2354 C3021 ) C2354_=_C3032( C2354 C3032 ) \nC2354_=_C3033( C2354 C3033 ) C2354_=_C3034( C2354 C3034 ) C2354_=_C3035( C2354 C3035 ) C2354_=_C3036( C2354 C3036 ) C2354_=_C3037( C2354 C3037 ) C2354_=_C3038( C2354 C3038 ) \nC2354_=_C3039( C2354 C3039 ) C2354_=_C3040( C2354 C3040 ) C2354_=_C3041( C2354 C3041 ) C2354_=_C3042( C2354 C3042 ) C2354_=_C3043( C2354 C3043 ) C2354_=_C3044( C2354 C3044 ) \nC2354_=_C3045( C2354 C3045 ) C2354_=_C3046( C2354 C3046 ) C2456_=_C2470( C2456 C2470 ) C2456_=_C2564( C2456 C2564 ) C2456_=_C2631( C2456 C2631 ) C2456_=_C2670( C2456 C2670 ) \nC2456_=_C2803( C2456 C2803 ) C2456_=_C3021( C2456 C3021 ) C2456_=_C3032( C2456 C3032 ) C2456_=_C3033( C2456 C3033 ) C2456_=_C3034( C2456 C3034 ) C2456_=_C3035( C2456 C3035 ) \nC2456_=_C3036( C2456 C3036 ) C2456_=_C3037( C2456 C3037 ) C2456_=_C3038( C2456 C3038 ) C2456_=_C3039( C2456 C3039 ) C2456_=_C3040( C2456 C3040 ) C2456_=_C3041( C2456 C3041 ) \nC2456_=_C3042( C2456 C3042 ) C2456_=_C3043( C2456 C3043 ) C2456_=_C3044( C2456 C3044 ) C2456_=_C3045( C2456 C3045 ) C2456_=_C3046( C2456 C3046 ) C2470_=_C2508( C2470 C2508 ) \nC2470_=_C2649( C2470 C2649 ) C2470_=_C2686( C2470 C2686 ) C2470_=_C3044( C2470 C3044 ) C2470_=_C3071( C2470 C3071 ) C2470_=_C3402( C2470 C3402 ) C2470_=_C3516( C2470 C3516 ) \nC2470_=_C3618( C2470 C3618 ) C2470_=_C3670( C2470 C3670 ) C2470_=_C3726( C2470 C3726 ) C2470_=_C3737( C2470 C3737 ) C2470_=_C3834( C2470 C3834 ) C2470_=_C3920( C2470 C3920 ) \nC2470_=_C3951( C2470 C3951 ) C2470_=_C3998( C2470 C3998 ) C2470_=_C4034( C2470 C4034 ) C2470_=_C4047( C2470 C4047 ) C2470_=_C4061( C2470 C4061 ) C2470_=_C4074( C2470 C4074 ) \nC2470_=_C4092( C2470 C4092 ) C2470_=_C4101( C2470 C4101 ) C2470_=_C4102( C2470 C4102 ) C2470_=_C4103( C2470 C4103 ) C2508_=_C2649( C2508 C2649 ) C2508_=_C2686( C2508 C2686 ) \nC2508_=_C3044( C2508 C3044 ) C2508_=_C3071( C2508 C3071 ) C2508_=_C3402( C2508 C3402 ) C2508_=_C3516( C2508 C3516 ) C2508_=_C3618( C2508 C3618 ) C2508_=_C3670( C2508 C3670 ) \nC2508_=_C3726( C2508 C3726 ) C2508_=_C3737( C2508 C3737 ) C2508_=_C3834( C2508 C3834 ) C2508_=_C3920( C2508 C3920 ) C2508_=_C3951( C2508 C3951 ) C2508_=_C3998( C2508 C3998 ) \nC2508_=_C4034( C2508 C4034 ) C2508_=_C4047( C2508 C4047 ) C2508_=_C4061( C2508 C4061 ) C2508_=_C4074( C2508 C4074 ) C2508_=_C4092( C2508 C4092 ) C2508_=_C4101( C2508 C4101 ) \nC2508_=_C4102( C2508 C4102 ) C2508_=_C4103( C2508 C4103 ) C2564_=_C2631( C2564 C2631 ) C2564_=_C2670( C2564 C2670 ) C2564_=_C2803( C2564 C2803 ) C2564_=_C3021( C2564 C3021 ) \nC2564_=_C3032( C2564 C3032 ) C2564_=_C3033( C2564 C3033 ) C2564_=_C3034( C2564 C3034 ) C2564_=_C3035( C2564 C3035 ) C2564_=_C3036( C2564 C3036 ) C2564_=_C3037( C2564 C3037 ) \nC2564_=_C3038( C2564 C3038 ) C2564_=_C3039( C2564 C3039 ) C2564_=_C3040( C2564 C3040 ) C2564_=_C3041( C2564 C3041 ) C2564_=_C3042( C2564 C3042 ) C2564_=_C3043( C2564 C3043 ) \nC2564_=_C3044( C2564 C3044 ) C2564_=_C3045( C2564 C3045 ) C2564_=_C3046( C2564 C3046 ) C2631_=_C2649( C2631 C2649 ) C2631_=_C2670( C2631 C2670 ) C2631_=_C2803( C2631 C2803 ) \nC2631_=_C3021( C2631 C3021 ) C2631_=_C3032( C2631 C3032 ) C2631_=_C3033( C2631 C3033 ) C2631_=_C3034( C2631 C3034 ) C2631_=_C3035( C2631 C3035 ) C2631_=_C3036( C2631 C3036 ) \nC2631_=_C3037( C2631 C3037 ) C2631_=_C3038( C2631 C3038 ) C2631_=_C3039( C2631 C3039 ) C2631_=_C3040( C2631 C3040 ) C2631_=_C3041( C2631 C3041 ) C2631_=_C3042( C2631 C3042 ) \nC2631_=_C3043( C2631 C3043 ) C2631_=_C3044( C2631 C3044 ) C2631_=_C3045( C2631 C3045 ) C2631_=_C3046( C2631 C3046 ) C2649_=_C2686( C2649 C2686 ) C2649_=_C3044( C2649 C3044 ) \nC2649_=_C3071( C2649 C3071 ) C2649_=_C3402( C2649 C3402 ) C2649_=_C3516( C2649 C3516 ) C2649_=_C3618( C2649 C3618 ) C2649_=_C3670( C2649 C3670 ) C2649_=_C3726( C2649 C3726 ) \nC2649_=_C3737( C2649 C3737 ) C2649_=_C3834( C2649 C3834 ) C2649_=_C3920( C2649 C3920 ) C2649_=_C3951( C2649 C3951 ) C2649_=_C3998( C2649 C3998 ) C2649_=_C4034( C2649 C4034 ) \nC2649_=_C4047( C2649 C4047 ) C2649_=_C4061( C2649 C4061 ) C2649_=_C4074( C2649 C4074 ) C2649_=_C4092( C2649 C4092 ) C2649_=_C4101( C2649 C4101 ) C2649_=_C4102( C2649 C4102 ) \nC2649_=_C4103( C2649 C4103 ) C2670_=_C2686( C2670 C2686 ) C2670_=_C2803( C2670 C2803 ) C2670_=_C3021( C2670 C3021 ) C2670_=_C3032( C2670 C3032 ) C2670_=_C3033( C2670 C3033 ) \nC2670_=_C3034( C2670 C3034 ) C2670_=_C3035( C2670 C3035 ) C2670_=_C3036( C2670 C3036 ) C2670_=_C3037( C2670 C3037 ) C2670_=_C3038( C2670 C3038 ) C2670_=_C3039( C2670 C3039 ) \nC2670_=_C3040( C2670 C3040 ) C2670_=_C3041( C2670 C3041 ) C2670_=_C3042( C2670 C3042 ) C2670_=_C3043( C2670 C3043 ) C2670_=_C3044( C2670 C3044 ) C2670_=_C3045( C2670 C3045 ) \nC2670_=_C3046( C2670 C3046 ) C2686_=_C3044( C2686 C3044 ) C2686_=_C3071( C2686 C3071 ) C2686_=_C3402( C2686 C3402 ) C2686_=_C3516( C2686 C3516 ) C2686_=_C3618( C2686 C3618 ) \nC2686_=_C3670( C2686 C3670 ) C2686_=_C3726( C2686 C3726 ) C2686_=_C3737( C2686 C3737 ) C2686_=_C3834( C2686 C3834 ) C2686_=_C3920( C2686 C3920 ) C2686_=_C3951( C2686 C3951 ) \nC2686_=_C3998( C2686 C3998 ) C2686_=_C4034( C2686 C4034 ) C2686_=_C4047( C2686 C4047 ) C2686_=_C4061( C2686 C4061 ) C2686_=_C4074( C2686 C4074 ) C2686_=_C4092( C2686 C4092 ) \nC2686_=_C4101( C2686 C4101 ) C2686_=_C4102( C2686 C4102 ) C2686_=_C4103( C2686 C4103 ) C2803_=_C3021( C2803 C3021 ) C2803_=_C3032( C2803 C3032 ) C2803_=_C3033( C2803 C3033 ) \nC2803_=_C3034( C2803 C3034 ) C2803_=_C3035( C2803 C3035 ) C2803_=_C3036( C2803 C3036 ) C2803_=_C3037( C2803 C3037 ) C2803_=_C3038( C2803 C3038 ) C2803_=_C3039( C2803 C3039 ) \nC2803_=_C3040( C2803 C3040 ) C2803_=_C3041( C2803 C3041 ) C2803_=_C3042( C2803 C3042 ) C2803_=_C3043( C2803 C3043 ) C2803_=_C3044( C2803 C3044 ) C2803_=_C3045( C2803 C3045 ) \nC2803_=_C3046( C2803 C3046 ) C3021_=_C3032( C3021 C3032 ) C3021_=_C3033( C3021 C3033 ) C3021_=_C3034( C3021 C3034 ) C3021_=_C3035( C3021 C3035 ) C3021_=_C3036( C3021 C3036 ) \nC3021_=_C3037( C3021 C3037 ) C3021_=_C3038( C3021 C3038 ) C3021_=_C3039( C3021 C3039 ) C3021_=_C3040( C3021 C3040 ) C3021_=_C3041( C3021 C3041 ) C3021_=_C3042( C3021 C3042 ) \nC3021_=_C3043( C3021 C3043 ) C3021_=_C3044( C3021 C3044 ) C3021_=_C3045( C3021 C3045 ) C3021_=_C3046( C3021 C3046 ) C3032_=_C3033( C3032 C3033 ) C3032_=_C3034( C3032 C3034 ) \nC3032_=_C3035( C3032 C3035 ) C3032_=_C3036( C3032 C3036 ) C3032_=_C3037( C3032 C3037 ) C3032_=_C3038( C3032 C3038 ) C3032_=_C3039( C3032 C3039 ) C3032_=_C3040( C3032 C3040 ) \nC3032_=_C3041( C3032 C3041 ) C3032_=_C3042( C3032 C3042 ) C3032_=_C3043( C3032 C3043 ) C3032_=_C3044( C3032 C3044 ) C3032_=_C3045( C3032 C3045 ) C3032_=_C3046( C3032 C3046 ) \nC3033_=_C3034( C3033 C3034 ) C3033_=_C3035( C3033 C3035 ) C3033_=_C3036( C3033 C3036 ) C3033_=_C3037( C3033 C3037 ) C3033_=_C3038( C3033 C3038 ) C3033_=_C3039( C3033 C3039 ) \nC3033_=_C3040( C3033 C3040 ) C3033_=_C3041( C3033 C3041 ) C3033_=_C3042( C3033 C3042 ) C3033_=_C3043( C3033 C3043 ) C3033_=_C3044( C3033 C3044 ) C3033_=_C3045( C3033 C3045 ) \nC3033_=_C3046( C3033 C3046 ) C3034_=_C3035( C3034 C3035 ) C3034_=_C3036( C3034 C3036 ) C3034_=_C3037( C3034 C3037 ) C3034_=_C3038( C3034 C3038 ) C3034_=_C3039( C3034 C3039 ) \nC3034_=_C3040( C3034 C3040 )</w:t>
      </w:r>
    </w:p>
    <w:p>
      <w:pPr>
        <w:pStyle w:val="PreformattedText"/>
        <w:bidi w:val="0"/>
        <w:spacing w:before="0" w:after="0"/>
        <w:jc w:val="left"/>
        <w:rPr/>
      </w:pPr>
      <w:r>
        <w:rPr/>
        <w:t xml:space="preserve"> </w:t>
      </w:r>
      <w:r>
        <w:rPr/>
        <w:t>C3034_=_C3041( C3034 C3041 ) C3034_=_C3042( C3034 C3042 ) C3034_=_C3043( C3034 C3043 ) C3034_=_C3044( C3034 C3044 ) C3034_=_C3045( C3034 C3045 ) \nC3034_=_C3046( C3034 C3046 ) C3034_=_C3834( C3034 C3834 ) C3035_=_C3036( C3035 C3036 ) C3035_=_C3037( C3035 C3037 ) C3035_=_C3038( C3035 C3038 ) C3035_=_C3039( C3035 C3039 ) \nC3035_=_C3040( C3035 C3040 ) C3035_=_C3041( C3035 C3041 ) C3035_=_C3042( C3035 C3042 ) C3035_=_C3043( C3035 C3043 ) C3035_=_C3044( C3035 C3044 ) C3035_=_C3045( C3035 C3045 ) \nC3035_=_C3046( C3035 C3046 ) C3035_=_C3920( C3035 C3920 ) C3036_=_C3037( C3036 C3037 ) C3036_=_C3038( C3036 C3038 ) C3036_=_C3039( C3036 C3039 ) C3036_=_C3040( C3036 C3040 ) \nC3036_=_C3041( C3036 C3041 ) C3036_=_C3042( C3036 C3042 ) C3036_=_C3043( C3036 C3043 ) C3036_=_C3044( C3036 C3044 ) C3036_=_C3045( C3036 C3045 ) C3036_=_C3046( C3036 C3046 ) \nC3037_=_C3038( C3037 C3038 ) C3037_=_C3039( C3037 C3039 ) C3037_=_C3040( C3037 C3040 ) C3037_=_C3041( C3037 C3041 ) C3037_=_C3042( C3037 C3042 ) C3037_=_C3043( C3037 C3043 ) \nC3037_=_C3044( C3037 C3044 ) C3037_=_C3045( C3037 C3045 ) C3037_=_C3046( C3037 C3046 ) C3038_=_C3039( C3038 C3039 ) C3038_=_C3040( C3038 C3040 ) C3038_=_C3041( C3038 C3041 ) \nC3038_=_C3042( C3038 C3042 ) C3038_=_C3043( C3038 C3043 ) C3038_=_C3044( C3038 C3044 ) C3038_=_C3045( C3038 C3045 ) C3038_=_C3046( C3038 C3046 ) C3038_=_C3951( C3038 C3951 ) \nC3039_=_C3040( C3039 C3040 ) C3039_=_C3041( C3039 C3041 ) C3039_=_C3042( C3039 C3042 ) C3039_=_C3043( C3039 C3043 ) C3039_=_C3044( C3039 C3044 ) C3039_=_C3045( C3039 C3045 ) \nC3039_=_C3046( C3039 C3046 ) C3040_=_C3041( C3040 C3041 ) C3040_=_C3042( C3040 C3042 ) C3040_=_C3043( C3040 C3043 ) C3040_=_C3044( C3040 C3044 ) C3040_=_C3045( C3040 C3045 ) \nC3040_=_C3046( C3040 C3046 ) C3040_=_C3998( C3040 C3998 ) C3041_=_C3042( C3041 C3042 ) C3041_=_C3043( C3041 C3043 ) C3041_=_C3044( C3041 C3044 ) C3041_=_C3045( C3041 C3045 ) \nC3041_=_C3046( C3041 C3046 ) C3041_=_C4061( C3041 C4061 ) C3042_=_C3043( C3042 C3043 ) C3042_=_C3044( C3042 C3044 ) C3042_=_C3045( C3042 C3045 ) C3042_=_C3046( C3042 C3046 ) \nC3043_=_C3044( C3043 C3044 ) C3043_=_C3045( C3043 C3045 ) C3043_=_C3046( C3043 C3046 ) C3044_=_C3045( C3044 C3045 ) C3044_=_C3046( C3044 C3046 ) C3044_=_C3071( C3044 C3071 ) \nC3044_=_C3402( C3044 C3402 ) C3044_=_C3516( C3044 C3516 ) C3044_=_C3618( C3044 C3618 ) C3044_=_C3670( C3044 C3670 ) C3044_=_C3726( C3044 C3726 ) C3044_=_C3737( C3044 C3737 ) \nC3044_=_C3834( C3044 C3834 ) C3044_=_C3920( C3044 C3920 ) C3044_=_C3951( C3044 C3951 ) C3044_=_C3998( C3044 C3998 ) C3044_=_C4034( C3044 C4034 ) C3044_=_C4047( C3044 C4047 ) \nC3044_=_C4061( C3044 C4061 ) C3044_=_C4074( C3044 C4074 ) C3044_=_C4092( C3044 C4092 ) C3044_=_C4101( C3044 C4101 ) C3044_=_C4102( C3044 C4102 ) C3044_=_C4103( C3044 C4103 ) \nC3045_=_C3046( C3045 C3046 ) C3046_=_C4102( C3046 C4102 ) C3071_=_C3402( C3071 C3402 ) C3071_=_C3516( C3071 C3516 ) C3071_=_C3618( C3071 C3618 ) C3071_=_C3670( C3071 C3670 ) \nC3071_=_C3726( C3071 C3726 ) C3071_=_C3737( C3071 C3737 ) C3071_=_C3834( C3071 C3834 ) C3071_=_C3920( C3071 C3920 ) C3071_=_C3951( C3071 C3951 ) C3071_=_C3998( C3071 C3998 ) \nC3071_=_C4034( C3071 C4034 ) C3071_=_C4047( C3071 C4047 ) C3071_=_C4061( C3071 C4061 ) C3071_=_C4074( C3071 C4074 ) C3071_=_C4092( C3071 C4092 ) C3071_=_C4101( C3071 C4101 ) \nC3071_=_C4102( C3071 C4102 ) C3071_=_C4103( C3071 C4103 ) C3402_=_C3516( C3402 C3516 ) C3402_=_C3618( C3402 C3618 ) C3402_=_C3670( C3402 C3670 ) C3402_=_C3726( C3402 C3726 ) \nC3402_=_C3737( C3402 C3737 ) C3402_=_C3834( C3402 C3834 ) C3402_=_C3920( C3402 C3920 ) C3402_=_C3951( C3402 C3951 ) C3402_=_C3998( C3402 C3998 ) C3402_=_C4034( C3402 C4034 ) \nC3402_=_C4047( C3402 C4047 ) C3402_=_C4061( C3402 C4061 ) C3402_=_C4074( C3402 C4074 ) C3402_=_C4092( C3402 C4092 ) C3402_=_C4101( C3402 C4101 ) C3402_=_C4102( C3402 C4102 ) \nC3402_=_C4103( C3402 C4103 ) C3516_=_C3618( C3516 C3618 ) C3516_=_C3670( C3516 C3670 ) C3516_=_C3726( C3516 C3726 ) C3516_=_C3737( C3516 C3737 ) C3516_=_C3834( C3516 C3834 ) \nC3516_=_C3920( C3516 C3920 ) C3516_=_C3951( C3516 C3951 ) C3516_=_C3998( C3516 C3998 ) C3516_=_C4034( C3516 C4034 ) C3516_=_C4047( C3516 C4047 ) C3516_=_C4061( C3516 C4061 ) \nC3516_=_C4074( C3516 C4074 ) C3516_=_C4092( C3516 C4092 ) C3516_=_C4101( C3516 C4101 ) C3516_=_C4102( C3516 C4102 ) C3516_=_C4103( C3516 C4103 ) C3618_=_C3670( C3618 C3670 ) \nC3618_=_C3726( C3618 C3726 ) C3618_=_C3737( C3618 C3737 ) C3618_=_C3834( C3618 C3834 ) C3618_=_C3920( C3618 C3920 ) C3618_=_C3951( C3618 C3951 ) C3618_=_C3998( C3618 C3998 ) \nC3618_=_C4034( C3618 C4034 ) C3618_=_C4047( C3618 C4047 ) C3618_=_C4061( C3618 C4061 ) C3618_=_C4074( C3618 C4074 ) C3618_=_C4092( C3618 C4092 ) C3618_=_C4101( C3618 C4101 ) \nC3618_=_C4102( C3618 C4102 ) C3618_=_C4103( C3618 C4103 ) C3670_=_C3726( C3670 C3726 ) C3670_=_C3737( C3670 C3737 ) C3670_=_C3834( C3670 C3834 ) C3670_=_C3920( C3670 C3920 ) \nC3670_=_C3951( C3670 C3951 ) C3670_=_C3998( C3670 C3998 ) C3670_=_C4034( C3670 C4034 ) C3670_=_C4047( C3670 C4047 ) C3670_=_C4061( C3670 C4061 ) C3670_=_C4074( C3670 C4074 ) \nC3670_=_C4092( C3670 C4092 ) C3670_=_C4101( C3670 C4101 ) C3670_=_C4102( C3670 C4102 ) C3670_=_C4103( C3670 C4103 ) C3726_=_C3737( C3726 C3737 ) C3726_=_C3834( C3726 C3834 ) \nC3726_=_C3920( C3726 C3920 ) C3726_=_C3951( C3726 C3951 ) C3726_=_C3998( C3726 C3998 ) C3726_=_C4034( C3726 C4034 ) C3726_=_C4047( C3726 C4047 ) C3726_=_C4061( C3726 C4061 ) \nC3726_=_C4074( C3726 C4074 ) C3726_=_C4092( C3726 C4092 ) C3726_=_C4101( C3726 C4101 ) C3726_=_C4102( C3726 C4102 ) C3726_=_C4103( C3726 C4103 ) C3737_=_C3834( C3737 C3834 ) \nC3737_=_C3920( C3737 C3920 ) C3737_=_C3951( C3737 C3951 ) C3737_=_C3998( C3737 C3998 ) C3737_=_C4034( C3737 C4034 ) C3737_=_C4047( C3737 C4047 ) C3737_=_C4061( C3737 C4061 ) \nC3737_=_C4074( C3737 C4074 ) C3737_=_C4092( C3737 C4092 ) C3737_=_C4101( C3737 C4101 ) C3737_=_C4102( C3737 C4102 ) C3737_=_C4103( C3737 C4103 ) C3834_=_C3920( C3834 C3920 ) \nC3834_=_C3951( C3834 C3951 ) C3834_=_C3998( C3834 C3998 ) C3834_=_C4034( C3834 C4034 ) C3834_=_C4047( C3834 C4047 ) C3834_=_C4061( C3834 C4061 ) C3834_=_C4074( C3834 C4074 ) \nC3834_=_C4092( C3834 C4092 ) C3834_=_C4101( C3834 C4101 ) C3834_=_C4102( C3834 C4102 ) C3834_=_C4103( C3834 C4103 ) C3920_=_C3951( C3920 C3951 ) C3920_=_C3998( C3920 C3998 ) \nC3920_=_C4034( C3920 C4034 ) C3920_=_C4047( C3920 C4047 ) C3920_=_C4061( C3920 C4061 ) C3920_=_C4074( C3920 C4074 ) C3920_=_C4092( C3920 C4092 ) C3920_=_C4101( C3920 C4101 ) \nC3920_=_C4102( C3920 C4102 ) C3920_=_C4103( C3920 C4103 ) C3951_=_C3998( C3951 C3998 ) C3951_=_C4034( C3951 C4034 ) C3951_=_C4047( C3951 C4047 ) C3951_=_C4061( C3951 C4061 ) \nC3951_=_C4074( C3951 C4074 ) C3951_=_C4092( C3951 C4092 ) C3951_=_C4101( C3951 C4101 ) C3951_=_C4102( C3951 C4102 ) C3951_=_C4103( C3951 C4103 ) C3998_=_C4034( C3998 C4034 ) \nC3998_=_C4047( C3998 C4047 ) C3998_=_C4061( C3998 C4061 ) C3998_=_C4074( C3998 C4074 ) C3998_=_C4092( C3998 C4092 ) C3998_=_C4101( C3998 C4101 ) C3998_=_C4102( C3998 C4102 ) \nC3998_=_C4103( C3998 C4103 ) C4034_=_C4047( C4034 C4047 ) C4034_=_C4061( C4034 C4061 ) C4034_=_C4074( C4034 C4074 ) C4034_=_C4092( C4034 C4092 ) C4034_=_C4101( C4034 C4101 ) \nC4034_=_C4102( C4034 C4102 ) C4034_=_C4103( C4034 C4103 ) C4047_=_C4061( C4047 C4061 ) C4047_=_C4074( C4047 C4074 ) C4047_=_C4092( C4047 C4092 ) C4047_=_C4101( C4047 C4101 ) \nC4047_=_C4102( C4047 C4102 ) C4047_=_C4103( C4047 C4103 ) C4061_=_C4074( C4061 C4074 ) C4061_=_C4092( C4061 C4092 ) C4061_=_C4101( C4061 C4101 ) C4061_=_C4102( C4061 C4102 ) \nC4061_=_C4103( C4061 C4103 ) C4074_=_C4092( C4074 C4092 ) C4074_=_C4101( C4074 C4101 ) C4074_=_C4102( C4074 C4102 ) C4074_=_C4103( C4074 C4103 ) C4092_=_C4101( C4092 C4101 ) \nC4092_=_C4102( C4092 C4102 ) C4092_=_C4103( C4092 C4103 ) C4101_=_C4102( C4101 C4102 ) C4101_=_C4103( C4101 C4103 ) C4102_=_C4103( C4102 C4103 ) "];245-&gt;336[label="58: C363 C390 C894 C1198 C1373 \nC1432 C1469 C1565 C1598 C1621 C1684 \nC2065 C2219 C2236 C2354 C2456 C2470 \nC2508 C2564 C2631 C2649 C2670 C2686 \nC2803 C3021 C3032 C3033 C3034 C3035 \nC3036 C3037 C3038 C3039 C3040 C3041 \nC3042 C3043 C3045 C3046 C3071 C3402 \nC3516 C3618 C3670 C3726 C3737 C3834 \nC3920 C3951 C3998 C4034 C4047 C4061 \nC4074 C4092 C4101 C4102 C4103 \n822: C363_=_C390 ,C363_=_C1373 ,C363_=_C1469 ,C363_=_C1565 ,C363_=_C2236 ,\nC363_=_C2470 ,C363_=_C2508 ,C363_=_C2649 ,C363_=_C2686 ,C363_=_C3071 ,C363_=_C3402 ,\nC363_=_C3516 ,C363_=_C3618 ,C363_=_C3670 ,C363_=_C3726 ,C363_=_C3737 ,C363_=_C3834 ,\nC363_=_C3920 ,C363_=_C3951 ,C363_=_C3998 ,C363_=_C4034 ,C363_=_C4047 ,C363_=_C4061 ,\nC363_=_C4074 ,C363_=_C4092 ,C363_=_C4101 ,C363_=_C4102 ,C363_=_C4103 ,C390_=_C1373 ,\nC390_=_C1469 ,C390_=_C1565 ,C390_=_C2236 ,C390_=_C2470 ,C390_=_C2508 ,C390_=_C2649 ,\nC390_=_C2686 ,C390_=_C3071 ,C390_=_C3402 ,C390_=_C3516 ,C390_=_C3618 ,C390_=_C3670 ,\nC390_=_C3726 ,C390_=_C3737 ,C390_=_C3834 ,C390_=_C3920 ,C390_=_C3951 ,C390_=_C3998 ,\nC390_=_C4034 ,C390_=_C4047 ,C390_=_C4061 ,C390_=_C4074 ,C390_=_C4092 ,C390_=_C4101 ,\nC390_=_C4102 ,C390_=_C4103 ,C894_=_C1198 ,C894_=_C1432 ,C894_=_C1598 ,C894_=_C1621 ,\nC894_=_C1684 ,C894_=_C2065 ,C894_=_C2219 ,C894_=_C2354 ,C894_=_C2456 ,C894_=_C2564 ,\nC894_=_C2631 ,C894_=_C2670 ,C894_=_C2803 ,C894_=_C3021 ,C894_=_C3032 ,C894_=_C3033 ,\nC894_=_C3034 ,C894_=_C3035 ,C894_=_C3036 ,C894_=_C3037 ,C894_=_C3038 ,C894_=_C3039 ,\nC894_=_C3040 ,C894_=_C3041 ,C894_=_C3042 ,C894_=_C3043 ,C894_=_C3045 ,C894_=_C3046 ,\nC1198_=_C1432 ,C1198_=_C1598 ,C1198_=_C1621 ,C1198_=_C1684 ,C1198_=_C2065 ,C1198_=_C2219 ,\nC1198_=_C2354 ,C1198_=_C2456 ,C1198_=_C2564 ,C1198_=_C2631 ,C1198_=_C2670 ,C1198_=_C2803 ,\nC1198_=_C3021 ,C1198_=_C3032 ,C1198_=_C3033 ,C1198_=_C3034 ,C1198_=_C3035 ,C1198_=_C3036 ,\nC1198_=_C3037 ,C1198_=_C3038 ,C1198_=_C3039 ,C1198_=_C3040 ,C1198_=_C3041 ,C1198_=_C3042 ,\nC1198_=_C3043 ,C1198_=_C3045 ,C1198_=_C3046 ,C1373_=_C1469 ,C1373_=_C1565 ,C1373_=_C2236 ,\nC1373_=_C2470</w:t>
      </w:r>
    </w:p>
    <w:p>
      <w:pPr>
        <w:pStyle w:val="PreformattedText"/>
        <w:bidi w:val="0"/>
        <w:spacing w:before="0" w:after="0"/>
        <w:jc w:val="left"/>
        <w:rPr/>
      </w:pPr>
      <w:r>
        <w:rPr/>
        <w:t xml:space="preserve"> </w:t>
      </w:r>
      <w:r>
        <w:rPr/>
        <w:t>,C1373_=_C2508 ,C1373_=_C2649 ,C1373_=_C2686 ,C1373_=_C3071 ,C1373_=_C3402 ,\nC1373_=_C3516 ,C1373_=_C3618 ,C1373_=_C3670 ,C1373_=_C3726 ,C1373_=_C3737 ,C1373_=_C3834 ,\nC1373_=_C3920 ,C1373_=_C3951 ,C1373_=_C3998 ,C1373_=_C4034 ,C1373_=_C4047 ,C1373_=_C4061 ,\nC1373_=_C4074 ,C1373_=_C4092 ,C1373_=_C4101 ,C1373_=_C4102 ,C1373_=_C4103 ,C1432_=_C1598 ,\nC1432_=_C1621 ,C1432_=_C1684 ,C1432_=_C2065 ,C1432_=_C2219 ,C1432_=_C2354 ,C1432_=_C2456 ,\nC1432_=_C2564 ,C1432_=_C2631 ,C1432_=_C2670 ,C1432_=_C2803 ,C1432_=_C3021 ,C1432_=_C3032 ,\nC1432_=_C3033 ,C1432_=_C3034 ,C1432_=_C3035 ,C1432_=_C3036 ,C1432_=_C3037 ,C1432_=_C3038 ,\nC1432_=_C3039 ,C1432_=_C3040 ,C1432_=_C3041 ,C1432_=_C3042 ,C1432_=_C3043 ,C1432_=_C3045 ,\nC1432_=_C3046 ,C1469_=_C1565 ,C1469_=_C2236 ,C1469_=_C2470 ,C1469_=_C2508 ,C1469_=_C2649 ,\nC1469_=_C2686 ,C1469_=_C3071 ,C1469_=_C3402 ,C1469_=_C3516 ,C1469_=_C3618 ,C1469_=_C3670 ,\nC1469_=_C3726 ,C1469_=_C3737 ,C1469_=_C3834 ,C1469_=_C3920 ,C1469_=_C3951 ,C1469_=_C3998 ,\nC1469_=_C4034 ,C1469_=_C4047 ,C1469_=_C4061 ,C1469_=_C4074 ,C1469_=_C4092 ,C1469_=_C4101 ,\nC1469_=_C4102 ,C1469_=_C4103 ,C1565_=_C2236 ,C1565_=_C2470 ,C1565_=_C2508 ,C1565_=_C2649 ,\nC1565_=_C2686 ,C1565_=_C3071 ,C1565_=_C3402 ,C1565_=_C3516 ,C1565_=_C3618 ,C1565_=_C3670 ,\nC1565_=_C3726 ,C1565_=_C3737 ,C1565_=_C3834 ,C1565_=_C3920 ,C1565_=_C3951 ,C1565_=_C3998 ,\nC1565_=_C4034 ,C1565_=_C4047 ,C1565_=_C4061 ,C1565_=_C4074 ,C1565_=_C4092 ,C1565_=_C4101 ,\nC1565_=_C4102 ,C1565_=_C4103 ,C1598_=_C1621 ,C1598_=_C1684 ,C1598_=_C2065 ,C1598_=_C2219 ,\nC1598_=_C2354 ,C1598_=_C2456 ,C1598_=_C2564 ,C1598_=_C2631 ,C1598_=_C2670 ,C1598_=_C2803 ,\nC1598_=_C3021 ,C1598_=_C3032 ,C1598_=_C3033 ,C1598_=_C3034 ,C1598_=_C3035 ,C1598_=_C3036 ,\nC1598_=_C3037 ,C1598_=_C3038 ,C1598_=_C3039 ,C1598_=_C3040 ,C1598_=_C3041 ,C1598_=_C3042 ,\nC1598_=_C3043 ,C1598_=_C3045 ,C1598_=_C3046 ,C1621_=_C1684 ,C1621_=_C2065 ,C1621_=_C2219 ,\nC1621_=_C2354 ,C1621_=_C2456 ,C1621_=_C2564 ,C1621_=_C2631 ,C1621_=_C2670 ,C1621_=_C2803 ,\nC1621_=_C3021 ,C1621_=_C3032 ,C1621_=_C3033 ,C1621_=_C3034 ,C1621_=_C3035 ,C1621_=_C3036 ,\nC1621_=_C3037 ,C1621_=_C3038 ,C1621_=_C3039 ,C1621_=_C3040 ,C1621_=_C3041 ,C1621_=_C3042 ,\nC1621_=_C3043 ,C1621_=_C3045 ,C1621_=_C3046 ,C1684_=_C2065 ,C1684_=_C2219 ,C1684_=_C2354 ,\nC1684_=_C2456 ,C1684_=_C2564 ,C1684_=_C2631 ,C1684_=_C2670 ,C1684_=_C2803 ,C1684_=_C3021 ,\nC1684_=_C3032 ,C1684_=_C3033 ,C1684_=_C3034 ,C1684_=_C3035 ,C1684_=_C3036 ,C1684_=_C3037 ,\nC1684_=_C3038 ,C1684_=_C3039 ,C1684_=_C3040 ,C1684_=_C3041 ,C1684_=_C3042 ,C1684_=_C3043 ,\nC1684_=_C3045 ,C1684_=_C3046 ,C2065_=_C2219 ,C2065_=_C2354 ,C2065_=_C2456 ,C2065_=_C2564 ,\nC2065_=_C2631 ,C2065_=_C2670 ,C2065_=_C2803 ,C2065_=_C3021 ,C2065_=_C3032 ,C2065_=_C3033 ,\nC2065_=_C3034 ,C2065_=_C3035 ,C2065_=_C3036 ,C2065_=_C3037 ,C2065_=_C3038 ,C2065_=_C3039 ,\nC2065_=_C3040 ,C2065_=_C3041 ,C2065_=_C3042 ,C2065_=_C3043 ,C2065_=_C3045 ,C2065_=_C3046 ,\nC2219_=_C2236 ,C2219_=_C2354 ,C2219_=_C2456 ,C2219_=_C2564 ,C2219_=_C2631 ,C2219_=_C2670 ,\nC2219_=_C2803 ,C2219_=_C3021 ,C2219_=_C3032 ,C2219_=_C3033 ,C2219_=_C3034 ,C2219_=_C3035 ,\nC2219_=_C3036 ,C2219_=_C3037 ,C2219_=_C3038 ,C2219_=_C3039 ,C2219_=_C3040 ,C2219_=_C3041 ,\nC2219_=_C3042 ,C2219_=_C3043 ,C2219_=_C3045 ,C2219_=_C3046 ,C2236_=_C2470 ,C2236_=_C2508 ,\nC2236_=_C2649 ,C2236_=_C2686 ,C2236_=_C3071 ,C2236_=_C3402 ,C2236_=_C3516 ,C2236_=_C3618 ,\nC2236_=_C3670 ,C2236_=_C3726 ,C2236_=_C3737 ,C2236_=_C3834 ,C2236_=_C3920 ,C2236_=_C3951 ,\nC2236_=_C3998 ,C2236_=_C4034 ,C2236_=_C4047 ,C2236_=_C4061 ,C2236_=_C4074 ,C2236_=_C4092 ,\nC2236_=_C4101 ,C2236_=_C4102 ,C2236_=_C4103 ,C2354_=_C2456 ,C2354_=_C2564 ,C2354_=_C2631 ,\nC2354_=_C2670 ,C2354_=_C2803 ,C2354_=_C3021 ,C2354_=_C3032 ,C2354_=_C3033 ,C2354_=_C3034 ,\nC2354_=_C3035 ,C2354_=_C3036 ,C2354_=_C3037 ,C2354_=_C3038 ,C2354_=_C3039 ,C2354_=_C3040 ,\nC2354_=_C3041 ,C2354_=_C3042 ,C2354_=_C3043 ,C2354_=_C3045 ,C2354_=_C3046 ,C2456_=_C2470 ,\nC2456_=_C2564 ,C2456_=_C2631 ,C2456_=_C2670 ,C2456_=_C2803 ,C2456_=_C3021 ,C2456_=_C3032 ,\nC2456_=_C3033 ,C2456_=_C3034 ,C2456_=_C3035 ,C2456_=_C3036 ,C2456_=_C3037 ,C2456_=_C3038 ,\nC2456_=_C3039 ,C2456_=_C3040 ,C2456_=_C3041 ,C2456_=_C3042 ,C2456_=_C3043 ,C2456_=_C3045 ,\nC2456_=_C3046 ,C2470_=_C2508 ,C2470_=_C2649 ,C2470_=_C2686 ,C2470_=_C3071 ,C2470_=_C3402 ,\nC2470_=_C3516 ,C2470_=_C3618 ,C2470_=_C3670 ,C2470_=_C3726 ,C2470_=_C3737 ,C2470_=_C3834 ,\nC2470_=_C3920 ,C2470_=_C3951 ,C2470_=_C3998 ,C2470_=_C4034 ,C2470_=_C4047 ,C2470_=_C4061 ,\nC2470_=_C4074 ,C2470_=_C4092 ,C2470_=_C4101 ,C2470_=_C4102 ,C2470_=_C4103 ,C2508_=_C2649 ,\nC2508_=_C2686 ,C2508_=_C3071 ,C2508_=_C3402 ,C2508_=_C3516 ,C2508_=_C3618 ,C2508_=_C3670 ,\nC2508_=_C3726 ,C2508_=_C3737 ,C2508_=_C3834 ,C2508_=_C3920 ,C2508_=_C3951 ,C2508_=_C3998 ,\nC2508_=_C4034 ,C2508_=_C4047 ,C2508_=_C4061 ,C2508_=_C4074 ,C2508_=_C4092 ,C2508_=_C4101 ,\nC2508_=_C4102 ,C2508_=_C4103 ,C2564_=_C2631 ,C2564_=_C2670 ,C2564_=_C2803 ,C2564_=_C3021 ,\nC2564_=_C3032 ,C2564_=_C3033 ,C2564_=_C3034 ,C2564_=_C3035 ,C2564_=_C3036 ,C2564_=_C3037 ,\nC2564_=_C3038 ,C2564_=_C3039 ,C2564_=_C3040 ,C2564_=_C3041 ,C2564_=_C3042 ,C2564_=_C3043 ,\nC2564_=_C3045 ,C2564_=_C3046 ,C2631_=_C2649 ,C2631_=_C2670 ,C2631_=_C2803 ,C2631_=_C3021 ,\nC2631_=_C3032 ,C2631_=_C3033 ,C2631_=_C3034 ,C2631_=_C3035 ,C2631_=_C3036 ,C2631_=_C3037 ,\nC2631_=_C3038 ,C2631_=_C3039 ,C2631_=_C3040 ,C2631_=_C3041 ,C2631_=_C3042 ,C2631_=_C3043 ,\nC2631_=_C3045 ,C2631_=_C3046 ,C2649_=_C2686 ,C2649_=_C3071 ,C2649_=_C3402 ,C2649_=_C3516 ,\nC2649_=_C3618 ,C2649_=_C3670 ,C2649_=_C3726 ,C2649_=_C3737 ,C2649_=_C3834 ,C2649_=_C3920 ,\nC2649_=_C3951 ,C2649_=_C3998 ,C2649_=_C4034 ,C2649_=_C4047 ,C2649_=_C4061 ,C2649_=_C4074 ,\nC2649_=_C4092 ,C2649_=_C4101 ,C2649_=_C4102 ,C2649_=_C4103 ,C2670_=_C2686 ,C2670_=_C2803 ,\nC2670_=_C3021 ,C2670_=_C3032 ,C2670_=_C3033 ,C2670_=_C3034 ,C2670_=_C3035 ,C2670_=_C3036 ,\nC2670_=_C3037 ,C2670_=_C3038 ,C2670_=_C3039 ,C2670_=_C3040 ,C2670_=_C3041 ,C2670_=_C3042 ,\nC2670_=_C3043 ,C2670_=_C3045 ,C2670_=_C3046 ,C2686_=_C3071 ,C2686_=_C3402 ,C2686_=_C3516 ,\nC2686_=_C3618 ,C2686_=_C3670 ,C2686_=_C3726 ,C2686_=_C3737 ,C2686_=_C3834 ,C2686_=_C3920 ,\nC2686_=_C3951 ,C2686_=_C3998 ,C2686_=_C4034 ,C2686_=_C4047 ,C2686_=_C4061 ,C2686_=_C4074 ,\nC2686_=_C4092 ,C2686_=_C4101 ,C2686_=_C4102 ,C2686_=_C4103 ,C2803_=_C3021 ,C2803_=_C3032 ,\nC2803_=_C3033 ,C2803_=_C3034 ,C2803_=_C3035 ,C2803_=_C3036 ,C2803_=_C3037 ,C2803_=_C3038 ,\nC2803_=_C3039 ,C2803_=_C3040 ,C2803_=_C3041 ,C2803_=_C3042 ,C2803_=_C3043 ,C2803_=_C3045 ,\nC2803_=_C3046 ,C3021_=_C3032 ,C3021_=_C3033 ,C3021_=_C3034 ,C3021_=_C3035 ,C3021_=_C3036 ,\nC3021_=_C3037 ,C3021_=_C3038 ,C3021_=_C3039 ,C3021_=_C3040 ,C3021_=_C3041 ,C3021_=_C3042 ,\nC3021_=_C3043 ,C3021_=_C3045 ,C3021_=_C3046 ,C3032_=_C3033 ,C3032_=_C3034 ,C3032_=_C3035 ,\nC3032_=_C3036 ,C3032_=_C3037 ,C3032_=_C3038 ,C3032_=_C3039 ,C3032_=_C3040 ,C3032_=_C3041 ,\nC3032_=_C3042 ,C3032_=_C3043 ,C3032_=_C3045 ,C3032_=_C3046 ,C3033_=_C3034 ,C3033_=_C3035 ,\nC3033_=_C3036 ,C3033_=_C3037 ,C3033_=_C3038 ,C3033_=_C3039 ,C3033_=_C3040 ,C3033_=_C3041 ,\nC3033_=_C3042 ,C3033_=_C3043 ,C3033_=_C3045 ,C3033_=_C3046 ,C3034_=_C3035 ,C3034_=_C3036 ,\nC3034_=_C3037 ,C3034_=_C3038 ,C3034_=_C3039 ,C3034_=_C3040 ,C3034_=_C3041 ,C3034_=_C3042 ,\nC3034_=_C3043 ,C3034_=_C3045 ,C3034_=_C3046 ,C3034_=_C3834 ,C3035_=_C3036 ,C3035_=_C3037 ,\nC3035_=_C3038 ,C3035_=_C3039 ,C3035_=_C3040 ,C3035_=_C3041 ,C3035_=_C3042 ,C3035_=_C3043 ,\nC3035_=_C3045 ,C3035_=_C3046 ,C3035_=_C3920 ,C3036_=_C3037 ,C3036_=_C3038 ,C3036_=_C3039 ,\nC3036_=_C3040 ,C3036_=_C3041 ,C3036_=_C3042 ,C3036_=_C3043 ,C3036_=_C3045 ,C3036_=_C3046 ,\nC3037_=_C3038 ,C3037_=_C3039 ,C3037_=_C3040 ,C3037_=_C3041 ,C3037_=_C3042 ,C3037_=_C3043 ,\nC3037_=_C3045 ,C3037_=_C3046 ,C3038_=_C3039 ,C3038_=_C3040 ,C3038_=_C3041 ,C3038_=_C3042 ,\nC3038_=_C3043 ,C3038_=_C3045 ,C3038_=_C3046 ,C3038_=_C3951 ,C3039_=_C3040 ,C3039_=_C3041 ,\nC3039_=_C3042 ,C3039_=_C3043 ,C3039_=_C3045 ,C3039_=_C3046 ,C3040_=_C3041 ,C3040_=_C3042 ,\nC3040_=_C3043 ,C3040_=_C3045 ,C3040_=_C3046 ,C3040_=_C3998 ,C3041_=_C3042 ,C3041_=_C3043 ,\nC3041_=_C3045 ,C3041_=_C3046 ,C3041_=_C4061 ,C3042_=_C3043 ,C3042_=_C3045 ,C3042_=_C3046 ,\nC3043_=_C3045 ,C3043_=_C3046 ,C3045_=_C3046 ,C3046_=_C4102 ,C3071_=_C3402 ,C3071_=_C3516 ,\nC3071_=_C3618 ,C3071_=_C3670 ,C3071_=_C3726 ,C3071_=_C3737 ,C3071_=_C3834 ,C3071_=_C3920 ,\nC3071_=_C3951 ,C3071_=_C3998 ,C3071_=_C4034 ,C3071_=_C4047 ,C3071_=_C4061 ,C3071_=_C4074 ,\nC3071_=_C4092 ,C3071_=_C4101 ,C3071_=_C4102 ,C3071_=_C4103 ,C3402_=_C3516 ,C3402_=_C3618 ,\nC3402_=_C3670 ,C3402_=_C3726 ,C3402_=_C3737 ,C3402_=_C3834 ,C3402_=_C3920 ,C3402_=_C3951 ,\nC3402_=_C3998 ,C3402_=_C4034 ,C3402_=_C4047 ,C3402_=_C4061 ,C3402_=_C4074 ,C3402_=_C4092 ,\nC3402_=_C4101 ,C3402_=_C4102 ,C3402_=_C4103 ,C3516_=_C3618 ,C3516_=_C3670 ,C3516_=_C3726 ,\nC3516_=_C3737 ,C3516_=_C3834 ,C3516_=_C3920 ,C3516_=_C3951 ,C3516_=_C3998 ,C3516_=_C4034 ,\nC3516_=_C4047 ,C3516_=_C4061 ,C3516_=_C4074 ,C3516_=_C4092 ,C3516_=_C4101 ,C3516_=_C4102 ,\nC3516_=_C4103 ,C3618_=_C3670 ,C3618_=_C3726 ,C3618_=_C3737 ,C3618_=_C3834 ,C3618_=_C3920 ,\nC3618_=_C3951 ,C3618_=_C3998 ,C3618_=_C4034 ,C3618_=_C4047 ,C3618_=_C4061 ,C3618_=_C4074 ,\nC3618_=_C4092 ,C3618_=_C4101 ,C3618_=_C4102 ,C3618_=_C4103 ,C3670_=_C3726 ,C3670_=_C3737 ,\nC3670_=_C3834 ,C3670_=_C3920 ,C3670_=_C3951 ,C3670_=_C3998 ,C3670_=_C4034 ,C3670_=_C4047 ,\nC3670_=_C4061 ,C3670_=_C4074 ,C3670_=_C4092 ,C3670_=_C4101 ,C3670_=_C4102 ,C3670_=_C4103 ,\nC3726_=_C3737 ,C3726_=_C3834 ,C3726_=_C3920 ,C3726_=_C3951 ,C3726_=_C3998 ,C3726_=_C4034 ,\nC3726_=_C4047 ,C3726_=_C4061 ,C3726_=_C4074 ,C3726_=_C4092 ,C3726_=_C4101 ,C3726_=_C4102 ,\nC3726_=_C4103 ,C3737_=_C3834 ,C3737_=_C3920 ,C3737_=_C3951 ,C3737_=_C3998 ,C3737_=_C4034 ,\nC3737_=_C4047 ,C3737_=_C4061 ,C3737_=_C4074 ,C3737_=_C4092 ,C3737_=_C4101 ,C3737_=_C4102 ,\nC3737_=_C4103 ,C3834_=_C3920 ,C3834_=_C3951 ,C3834_=_C3998 ,C3834_=_C4034</w:t>
      </w:r>
    </w:p>
    <w:p>
      <w:pPr>
        <w:pStyle w:val="PreformattedText"/>
        <w:bidi w:val="0"/>
        <w:spacing w:before="0" w:after="0"/>
        <w:jc w:val="left"/>
        <w:rPr/>
      </w:pPr>
      <w:r>
        <w:rPr/>
        <w:t xml:space="preserve"> </w:t>
      </w:r>
      <w:r>
        <w:rPr/>
        <w:t>,C3834_=_C4047 ,\nC3834_=_C4061 ,C3834_=_C4074 ,C3834_=_C4092 ,C3834_=_C4101 ,C3834_=_C4102 ,C3834_=_C4103 ,\nC3920_=_C3951 ,C3920_=_C3998 ,C3920_=_C4034 ,C3920_=_C4047 ,C3920_=_C4061 ,C3920_=_C4074 ,\nC3920_=_C4092 ,C3920_=_C4101 ,C3920_=_C4102 ,C3920_=_C4103 ,C3951_=_C3998 ,C3951_=_C4034 ,\nC3951_=_C4047 ,C3951_=_C4061 ,C3951_=_C4074 ,C3951_=_C4092 ,C3951_=_C4101 ,C3951_=_C4102 ,\nC3951_=_C4103 ,C3998_=_C4034 ,C3998_=_C4047 ,C3998_=_C4061 ,C3998_=_C4074 ,C3998_=_C4092 ,\nC3998_=_C4101 ,C3998_=_C4102 ,C3998_=_C4103 ,C4034_=_C4047 ,C4034_=_C4061 ,C4034_=_C4074 ,\nC4034_=_C4092 ,C4034_=_C4101 ,C4034_=_C4102 ,C4034_=_C4103 ,C4047_=_C4061 ,C4047_=_C4074 ,\nC4047_=_C4092 ,C4047_=_C4101 ,C4047_=_C4102 ,C4047_=_C4103 ,C4061_=_C4074 ,C4061_=_C4092 ,\nC4061_=_C4101 ,C4061_=_C4102 ,C4061_=_C4103 ,C4074_=_C4092 ,C4074_=_C4101 ,C4074_=_C4102 ,\nC4074_=_C4103 ,C4092_=_C4101 ,C4092_=_C4102 ,C4092_=_C4103 ,C4101_=_C4102 ,C4101_=_C4103 ,\nC4102_=_C4103 ,"];337[shape=box, label="id:337 level: 7\n57: C452 C507 C536 C537 C562 \nC683 C911 C1100 C1287 C1290 C1636 \nC1637 C1771 C1815 C2038 C2078 C2079 \nC2080 C2081 C2082 C2083 C2084 C2085 \nC2086 C2087 C2088 C2089 C2090 C2091 \nC2092 C2093 C2094 C2095 C2096 C2097 \nC2253 C2254 C2255 C2256 C2257 C2258 \nC2259 C2260 C2261 C2262 C2263 C2264 \nC2265 C2266 C2267 C2268 C2269 C2270 \nC2271 C2272 C2273 C2274 \n822: C452_=_C507( C452 C507 ) C452_=_C536( C452 C536 ) C452_=_C683( C452 C683 ) C452_=_C911( C452 C911 ) C452_=_C1100( C452 C1100 ) \nC452_=_C1287( C452 C1287 ) C452_=_C1636( C452 C1636 ) C452_=_C1771( C452 C1771 ) C452_=_C2078( C452 C2078 ) C452_=_C2079( C452 C2079 ) C452_=_C2080( C452 C2080 ) \nC452_=_C2081( C452 C2081 ) C452_=_C2082( C452 C2082 ) C452_=_C2083( C452 C2083 ) C452_=_C2084( C452 C2084 ) C452_=_C2085( C452 C2085 ) C452_=_C2086( C452 C2086 ) \nC452_=_C2087( C452 C2087 ) C452_=_C2088( C452 C2088 ) C452_=_C2089( C452 C2089 ) C452_=_C2090( C452 C2090 ) C452_=_C2091( C452 C2091 ) C452_=_C2092( C452 C2092 ) \nC452_=_C2093( C452 C2093 ) C452_=_C2094( C452 C2094 ) C452_=_C2095( C452 C2095 ) C452_=_C2096( C452 C2096 ) C452_=_C2097( C452 C2097 ) C507_=_C536( C507 C536 ) \nC507_=_C683( C507 C683 ) C507_=_C911( C507 C911 ) C507_=_C1100( C507 C1100 ) C507_=_C1287( C507 C1287 ) C507_=_C1636( C507 C1636 ) C507_=_C1771( C507 C1771 ) \nC507_=_C2078( C507 C2078 ) C507_=_C2079( C507 C2079 ) C507_=_C2080( C507 C2080 ) C507_=_C2081( C507 C2081 ) C507_=_C2082( C507 C2082 ) C507_=_C2083( C507 C2083 ) \nC507_=_C2084( C507 C2084 ) C507_=_C2085( C507 C2085 ) C507_=_C2086( C507 C2086 ) C507_=_C2087( C507 C2087 ) C507_=_C2088( C507 C2088 ) C507_=_C2089( C507 C2089 ) \nC507_=_C2090( C507 C2090 ) C507_=_C2091( C507 C2091 ) C507_=_C2092( C507 C2092 ) C507_=_C2093( C507 C2093 ) C507_=_C2094( C507 C2094 ) C507_=_C2095( C507 C2095 ) \nC507_=_C2096( C507 C2096 ) C507_=_C2097( C507 C2097 ) C536_=_C537( C536 C537 ) C536_=_C683( C536 C683 ) C536_=_C911( C536 C911 ) C536_=_C1100( C536 C1100 ) \nC536_=_C1287( C536 C1287 ) C536_=_C1636( C536 C1636 ) C536_=_C1771( C536 C1771 ) C536_=_C2078( C536 C2078 ) C536_=_C2079( C536 C2079 ) C536_=_C2080( C536 C2080 ) \nC536_=_C2081( C536 C2081 ) C536_=_C2082( C536 C2082 ) C536_=_C2083( C536 C2083 ) C536_=_C2084( C536 C2084 ) C536_=_C2085( C536 C2085 ) C536_=_C2086( C536 C2086 ) \nC536_=_C2087( C536 C2087 ) C536_=_C2088( C536 C2088 ) C536_=_C2089( C536 C2089 ) C536_=_C2090( C536 C2090 ) C536_=_C2091( C536 C2091 ) C536_=_C2092( C536 C2092 ) \nC536_=_C2093( C536 C2093 ) C536_=_C2094( C536 C2094 ) C536_=_C2095( C536 C2095 ) C536_=_C2096( C536 C2096 ) C536_=_C2097( C536 C2097 ) C537_=_C562( C537 C562 ) \nC537_=_C1290( C537 C1290 ) C537_=_C1637( C537 C1637 ) C537_=_C1815( C537 C1815 ) C537_=_C2038( C537 C2038 ) C537_=_C2079( C537 C2079 ) C537_=_C2253( C537 C2253 ) \nC537_=_C2254( C537 C2254 ) C537_=_C2255( C537 C2255 ) C537_=_C2256( C537 C2256 ) C537_=_C2257( C537 C2257 ) C537_=_C2258( C537 C2258 ) C537_=_C2259( C537 C2259 ) \nC537_=_C2260( C537 C2260 ) C537_=_C2261( C537 C2261 ) C537_=_C2262( C537 C2262 ) C537_=_C2263( C537 C2263 ) C537_=_C2264( C537 C2264 ) C537_=_C2265( C537 C2265 ) \nC537_=_C2266( C537 C2266 ) C537_=_C2267( C537 C2267 ) C537_=_C2268( C537 C2268 ) C537_=_C2269( C537 C2269 ) C537_=_C2270( C537 C2270 ) C537_=_C2271( C537 C2271 ) \nC537_=_C2272( C537 C2272 ) C537_=_C2273( C537 C2273 ) C537_=_C2274( C537 C2274 ) C562_=_C1290( C562 C1290 ) C562_=_C1637( C562 C1637 ) C562_=_C1815( C562 C1815 ) \nC562_=_C2038( C562 C2038 ) C562_=_C2079( C562 C2079 ) C562_=_C2253( C562 C2253 ) C562_=_C2254( C562 C2254 ) C562_=_C2255( C562 C2255 ) C562_=_C2256( C562 C2256 ) \nC562_=_C2257( C562 C2257 ) C562_=_C2258( C562 C2258 ) C562_=_C2259( C562 C2259 ) C562_=_C2260( C562 C2260 ) C562_=_C2261( C562 C2261 ) C562_=_C2262( C562 C2262 ) \nC562_=_C2263( C562 C2263 ) C562_=_C2264( C562 C2264 ) C562_=_C2265( C562 C2265 ) C562_=_C2266( C562 C2266 ) C562_=_C2267( C562 C2267 ) C562_=_C2268( C562 C2268 ) \nC562_=_C2269( C562 C2269 ) C562_=_C2270( C562 C2270 ) C562_=_C2271( C562 C2271 ) C562_=_C2272( C562 C2272 ) C562_=_C2273( C562 C2273 ) C562_=_C2274( C562 C2274 ) \nC683_=_C911( C683 C911 ) C683_=_C1100( C683 C1100 ) C683_=_C1287( C683 C1287 ) C683_=_C1636( C683 C1636 ) C683_=_C1771( C683 C1771 ) C683_=_C2078( C683 C2078 ) \nC683_=_C2079( C683 C2079 ) C683_=_C2080( C683 C2080 ) C683_=_C2081( C683 C2081 ) C683_=_C2082( C683 C2082 ) C683_=_C2083( C683 C2083 ) C683_=_C2084( C683 C2084 ) \nC683_=_C2085( C683 C2085 ) C683_=_C2086( C683 C2086 ) C683_=_C2087( C683 C2087 ) C683_=_C2088( C683 C2088 ) C683_=_C2089( C683 C2089 ) C683_=_C2090( C683 C2090 ) \nC683_=_C2091( C683 C2091 ) C683_=_C2092( C683 C2092 ) C683_=_C2093( C683 C2093 ) C683_=_C2094( C683 C2094 ) C683_=_C2095( C683 C2095 ) C683_=_C2096( C683 C2096 ) \nC683_=_C2097( C683 C2097 ) C911_=_C1100( C911 C1100 ) C911_=_C1287( C911 C1287 ) C911_=_C1636( C911 C1636 ) C911_=_C1771( C911 C1771 ) C911_=_C2078( C911 C2078 ) \nC911_=_C2079( C911 C2079 ) C911_=_C2080( C911 C2080 ) C911_=_C2081( C911 C2081 ) C911_=_C2082( C911 C2082 ) C911_=_C2083( C911 C2083 ) C911_=_C2084( C911 C2084 ) \nC911_=_C2085( C911 C2085 ) C911_=_C2086( C911 C2086 ) C911_=_C2087( C911 C2087 ) C911_=_C2088( C911 C2088 ) C911_=_C2089( C911 C2089 ) C911_=_C2090( C911 C2090 ) \nC911_=_C2091( C911 C2091 ) C911_=_C2092( C911 C2092 ) C911_=_C2093( C911 C2093 ) C911_=_C2094( C911 C2094 ) C911_=_C2095( C911 C2095 ) C911_=_C2096( C911 C2096 ) \nC911_=_C2097( C911 C2097 ) C1100_=_C1287( C1100 C1287 ) C1100_=_C1636( C1100 C1636 ) C1100_=_C1771( C1100 C1771 ) C1100_=_C2078( C1100 C2078 ) C1100_=_C2079( C1100 C2079 ) \nC1100_=_C2080( C1100 C2080 ) C1100_=_C2081( C1100 C2081 ) C1100_=_C2082( C1100 C2082 ) C1100_=_C2083( C1100 C2083 ) C1100_=_C2084( C1100 C2084 ) C1100_=_C2085( C1100 C2085 ) \nC1100_=_C2086( C1100 C2086 ) C1100_=_C2087( C1100 C2087 ) C1100_=_C2088( C1100 C2088 ) C1100_=_C2089( C1100 C2089 ) C1100_=_C2090( C1100 C2090 ) C1100_=_C2091( C1100 C2091 ) \nC1100_=_C2092( C1100 C2092 ) C1100_=_C2093( C1100 C2093 ) C1100_=_C2094( C1100 C2094 ) C1100_=_C2095( C1100 C2095 ) C1100_=_C2096( C1100 C2096 ) C1100_=_C2097( C1100 C2097 ) \nC1287_=_C1290( C1287 C1290 ) C1287_=_C1636( C1287 C1636 ) C1287_=_C1771( C1287 C1771 ) C1287_=_C2078( C1287 C2078 ) C1287_=_C2079( C1287 C2079 ) C1287_=_C2080( C1287 C2080 ) \nC1287_=_C2081( C1287 C2081 ) C1287_=_C2082( C1287 C2082 ) C1287_=_C2083( C1287 C2083 ) C1287_=_C2084( C1287 C2084 ) C1287_=_C2085( C1287 C2085 ) C1287_=_C2086( C1287 C2086 ) \nC1287_=_C2087( C1287 C2087 ) C1287_=_C2088( C1287 C2088 ) C1287_=_C2089( C1287 C2089 ) C1287_=_C2090( C1287 C2090 ) C1287_=_C2091( C1287 C2091 ) C1287_=_C2092( C1287 C2092 ) \nC1287_=_C2093( C1287 C2093 ) C1287_=_C2094( C1287 C2094 ) C1287_=_C2095( C1287 C2095 ) C1287_=_C2096( C1287 C2096 ) C1287_=_C2097( C1287 C2097 ) C1290_=_C1637( C1290 C1637 ) \nC1290_=_C1815( C1290 C1815 ) C1290_=_C2038( C1290 C2038 ) C1290_=_C2079( C1290 C2079 ) C1290_=_C2253( C1290 C2253 ) C1290_=_C2254( C1290 C2254 ) C1290_=_C2255( C1290 C2255 ) \nC1290_=_C2256( C1290 C2256 ) C1290_=_C2257( C1290 C2257 ) C1290_=_C2258( C1290 C2258 ) C1290_=_C2259( C1290 C2259 ) C1290_=_C2260( C1290 C2260 ) C1290_=_C2261( C1290 C2261 ) \nC1290_=_C2262( C1290 C2262 ) C1290_=_C2263( C1290 C2263 ) C1290_=_C2264( C1290 C2264 ) C1290_=_C2265( C1290 C2265 ) C1290_=_C2266( C1290 C2266 ) C1290_=_C2267( C1290 C2267 ) \nC1290_=_C2268( C1290 C2268 ) C1290_=_C2269( C1290 C2269 ) C1290_=_C2270( C1290 C2270 ) C1290_=_C2271( C1290 C2271 ) C1290_=_C2272( C1290 C2272 ) C1290_=_C2273( C1290 C2273 ) \nC1290_=_C2274( C1290 C2274 ) C1636_=_C1637( C1636 C1637 ) C1636_=_C1771( C1636 C1771 ) C1636_=_C2078( C1636 C2078 ) C1636_=_C2079( C1636 C2079 ) C1636_=_C2080( C1636 C2080 ) \nC1636_=_C2081( C1636 C2081 ) C1636_=_C2082( C1636 C2082 ) C1636_=_C2083( C1636 C2083 ) C1636_=_C2084( C1636 C2084 ) C1636_=_C2085( C1636 C2085 ) C1636_=_C2086( C1636 C2086 ) \nC1636_=_C2087( C1636 C2087 ) C1636_=_C2088( C1636 C2088 ) C1636_=_C2089( C1636 C2089 ) C1636_=_C2090( C1636 C2090 ) C1636_=_C2091( C1636 C2091 ) C1636_=_C2092( C1636 C2092 ) \nC1636_=_C2093( C1636 C2093 ) C1636_=_C2094( C1636 C2094 ) C1636_=_C2095( C1636 C2095 ) C1636_=_C2096( C1636 C2096 ) C1636_=_C2097( C1636 C2097 ) C1637_=_C1815( C1637 C1815 ) \nC1637_=_C2038( C1637 C2038 ) C1637_=_C2079( C1637 C2079 ) C1637_=_C2253( C1637 C2253 ) C1637_=_C2254( C1637 C2254 ) C1637_=_C2255( C1637 C2255 ) C1637_=_C2256( C1637 C2256 ) \nC1637_=_C2257( C1637 C2257 ) C1637_=_C2258( C1637 C2258 ) C1637_=_C2259( C1637 C2259 ) C1637_=_C2260( C1637 C2260 ) C1637_=_C2261( C1637 C2261 ) C1637_=_C2262( C1637 C2262 ) \nC1637_=_C2263( C1637 C2263 ) C1637_=_C2264( C1637 C2264 ) C1637_=_C2265( C1637 C2265 ) C1637_=_C2266( C1637 C2266 ) C1637_=_C2267( C1637 C2267 ) C1637_=_C2268( C1637 C2268 ) \nC1637_=_C2269( C1637 C2269 ) C1637_=_C2270( C1637 C2270 ) C1637_=_C2271( C1637 C2271 ) C1637_=_C2272( C1637 C2272 ) C1637_=_C2273( C1637 C2273 ) C1637_=_C2274( C1637</w:t>
      </w:r>
    </w:p>
    <w:p>
      <w:pPr>
        <w:pStyle w:val="PreformattedText"/>
        <w:bidi w:val="0"/>
        <w:spacing w:before="0" w:after="0"/>
        <w:jc w:val="left"/>
        <w:rPr/>
      </w:pPr>
      <w:r>
        <w:rPr/>
        <w:t xml:space="preserve"> </w:t>
      </w:r>
      <w:r>
        <w:rPr/>
        <w:t>C2274 ) \nC1771_=_C2078( C1771 C2078 ) C1771_=_C2079( C1771 C2079 ) C1771_=_C2080( C1771 C2080 ) C1771_=_C2081( C1771 C2081 ) C1771_=_C2082( C1771 C2082 ) C1771_=_C2083( C1771 C2083 ) \nC1771_=_C2084( C1771 C2084 ) C1771_=_C2085( C1771 C2085 ) C1771_=_C2086( C1771 C2086 ) C1771_=_C2087( C1771 C2087 ) C1771_=_C2088( C1771 C2088 ) C1771_=_C2089( C1771 C2089 ) \nC1771_=_C2090( C1771 C2090 ) C1771_=_C2091( C1771 C2091 ) C1771_=_C2092( C1771 C2092 ) C1771_=_C2093( C1771 C2093 ) C1771_=_C2094( C1771 C2094 ) C1771_=_C2095( C1771 C2095 ) \nC1771_=_C2096( C1771 C2096 ) C1771_=_C2097( C1771 C2097 ) C1815_=_C2038( C1815 C2038 ) C1815_=_C2079( C1815 C2079 ) C1815_=_C2253( C1815 C2253 ) C1815_=_C2254( C1815 C2254 ) \nC1815_=_C2255( C1815 C2255 ) C1815_=_C2256( C1815 C2256 ) C1815_=_C2257( C1815 C2257 ) C1815_=_C2258( C1815 C2258 ) C1815_=_C2259( C1815 C2259 ) C1815_=_C2260( C1815 C2260 ) \nC1815_=_C2261( C1815 C2261 ) C1815_=_C2262( C1815 C2262 ) C1815_=_C2263( C1815 C2263 ) C1815_=_C2264( C1815 C2264 ) C1815_=_C2265( C1815 C2265 ) C1815_=_C2266( C1815 C2266 ) \nC1815_=_C2267( C1815 C2267 ) C1815_=_C2268( C1815 C2268 ) C1815_=_C2269( C1815 C2269 ) C1815_=_C2270( C1815 C2270 ) C1815_=_C2271( C1815 C2271 ) C1815_=_C2272( C1815 C2272 ) \nC1815_=_C2273( C1815 C2273 ) C1815_=_C2274( C1815 C2274 ) C2038_=_C2079( C2038 C2079 ) C2038_=_C2253( C2038 C2253 ) C2038_=_C2254( C2038 C2254 ) C2038_=_C2255( C2038 C2255 ) \nC2038_=_C2256( C2038 C2256 ) C2038_=_C2257( C2038 C2257 ) C2038_=_C2258( C2038 C2258 ) C2038_=_C2259( C2038 C2259 ) C2038_=_C2260( C2038 C2260 ) C2038_=_C2261( C2038 C2261 ) \nC2038_=_C2262( C2038 C2262 ) C2038_=_C2263( C2038 C2263 ) C2038_=_C2264( C2038 C2264 ) C2038_=_C2265( C2038 C2265 ) C2038_=_C2266( C2038 C2266 ) C2038_=_C2267( C2038 C2267 ) \nC2038_=_C2268( C2038 C2268 ) C2038_=_C2269( C2038 C2269 ) C2038_=_C2270( C2038 C2270 ) C2038_=_C2271( C2038 C2271 ) C2038_=_C2272( C2038 C2272 ) C2038_=_C2273( C2038 C2273 ) \nC2038_=_C2274( C2038 C2274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096( C2078 C2096 ) C2078_=_C2097( C2078 C2097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79_=_C2096( C2079 C2096 ) C2079_=_C2097( C2079 C2097 ) C2079_=_C2253( C2079 C2253 ) C2079_=_C2254( C2079 C2254 ) C2079_=_C2255( C2079 C2255 ) C2079_=_C2256( C2079 C2256 ) \nC2079_=_C2257( C2079 C2257 ) C2079_=_C2258( C2079 C2258 ) C2079_=_C2259( C2079 C2259 ) C2079_=_C2260( C2079 C2260 ) C2079_=_C2261( C2079 C2261 ) C2079_=_C2262( C2079 C2262 ) \nC2079_=_C2263( C2079 C2263 ) C2079_=_C2264( C2079 C2264 ) C2079_=_C2265( C2079 C2265 ) C2079_=_C2266( C2079 C2266 ) C2079_=_C2267( C2079 C2267 ) C2079_=_C2268( C2079 C2268 ) \nC2079_=_C2269( C2079 C2269 ) C2079_=_C2270( C2079 C2270 ) C2079_=_C2271( C2079 C2271 ) C2079_=_C2272( C2079 C2272 ) C2079_=_C2273( C2079 C2273 ) C2079_=_C2274( C2079 C2274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0_=_C2097( C2080 C2097 ) C2080_=_C2253( C2080 C2253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095( C2081 C2095 ) C2081_=_C2096( C2081 C2096 ) C2081_=_C2097( C2081 C2097 ) C2081_=_C2254( C2081 C2254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260( C2083 C2260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7_=_C2088( C2087 C2088 ) \nC2087_=_C2089( C2087 C2089 ) C2087_=_C2090( C2087 C2090 ) C2087_=_C2091( C2087 C2091 ) C2087_=_C2092( C2087 C2092 ) C2087_=_C2093( C2087 C2093 ) C2087_=_C2094( C2087 C2094 ) \nC2087_=_C2095( C2087 C2095 ) C2087_=_C2096( C2087 C2096 ) C2087_=_C2097( C2087 C2097 ) C2087_=_C2262( C2087 C2262 ) C2088_=_C2089( C2088 C2089 ) C2088_=_C2090( C2088 C2090 ) \nC2088_=_C2091( C2088 C2091 ) C2088_=_C2092( C2088 C2092 ) C2088_=_C2093( C2088 C2093 ) C2088_=_C2094( C2088 C2094 ) C2088_=_C2095( C2088 C2095 ) C2088_=_C2096( C2088 C2096 ) \nC2088_=_C2097( C2088 C2097 ) C2089_=_C2090( C2089 C2090 ) C2089_=_C2091( C2089 C2091 ) C2089_=_C2092( C2089 C2092 ) C2089_=_C2093( C2089 C2093 ) C2089_=_C2094( C2089 C2094 ) \nC2089_=_C2095( C2089 C2095 ) C2089_=_C2096( C2089 C2096 ) C2089_=_C2097( C2089 C2097 ) C2090_=_C2091( C2090 C2091 ) C2090_=_C2092( C2090 C2092 ) C2090_=_C2093( C2090 C2093 ) \nC2090_=_C2094( C2090 C2094 ) C2090_=_C2095( C2090 C2095 ) C2090_=_C2096( C2090 C2096 ) C2090_=_C2097( C2090 C2097 ) C2091_=_C2092( C2091 C2092 ) C2091_=_C2093( C2091 C2093 ) \nC2091_=_C2094( C2091 C2094 ) C2091_=_C2095( C2091 C2095 ) C2091_=_C2096( C2091 C2096 ) C2091_=_C2097( C2091 C2097 ) C2092_=_C2093( C2092 C2093 ) C2092_=_C2094( C2092 C2094 ) \nC2092_=_C2095( C2092 C2095 ) C2092_=_C2096( C2092 C2096 ) C2092_=_C2097( C2092 C2097 ) C2092_=_C2265( C2092 C2265 ) C2093_=_C2094( C2093 C2094 ) C2093_=_C2095( C2093 C2095 ) \nC2093_=_C2096( C2093 C2096 ) C2093_=_C2097( C2093 C2097 ) C2094_=_C2095( C2094 C2095 ) C2094_=_C2096( C2094 C2096 ) C2094_=_C2097( C2094 C2097 ) C2095_=_C2096( C2095 C2096 ) \nC2095_=_C2097( C2095 C2097 ) C2095_=_C2269( C2095 C2269 ) C2096_=_C2097( C2096 C2097 ) C2096_=_C2272( C2096 C2272 ) C2253_=_C2254( C2253 C2254 ) C2253_=_C2255( C2253 C2255 ) \nC2253_=_C2256( C2253 C2256 ) C2253_=_C2257( C2253 C2257 ) C2253_=_C2258( C2253 C2258 ) C2253_=_C2259( C2253 C2259 ) C2253_=_C2260( C2253 C2260 ) C2253_=_C2261( C2253 C2261 ) \nC2253_=_C2262( C2253 C2262 ) C2253_=_C2263( C2253 C2263 ) C2253_=_C2264( C2253 C2264 ) C2253_=_C2265( C2253 C2265 ) C2253_=_C2266( C2253 C2266 ) C2253_=_C2267( C2253 C2267 ) \nC2253_=_C2268( C2253 C2268 ) C2253_=_C2269( C2253 C2269 ) C2253_=_C2270( C2253 C2270 ) C2253_=_C2271( C2253 C2271 ) C2253_=_C2272( C2253 C2272 ) C2253_=_C2273( C2253 C2273 ) \nC2253_=_C2274( C2253 C2274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267( C2254 C2267 ) C2254_=_C2268( C2254 C2268 ) C2254_=_C2269( C2254 C2269 ) C2254_=_C2270( C2254 C2270 ) C2254_=_C2271( C2254 C2271 ) \nC2254_=_C2272( C2254 C2272 ) C2254_=_C2273( C2254 C2273 ) C2254_=_C2274( C2254 C2274 ) C2255_=_C2256( C2255 C2256 ) C2255_=_C2257( C2255 C2257 ) C2255_=_C2258( C2255 C2258 ) \nC2255_=_C2259( C2255 C2259 ) C2255_=_C2260( C2255 C2260 ) C2255_=_C2261( C2255 C2261 ) C2255_=_C2262( C2255 C2262 ) C2255_=_C2263( C2255 C2263 ) C2255_=_C2264( C2255 C2264 ) \nC2255_=_C2265( C2255 C2265 ) C2255_=_C2266(</w:t>
      </w:r>
    </w:p>
    <w:p>
      <w:pPr>
        <w:pStyle w:val="PreformattedText"/>
        <w:bidi w:val="0"/>
        <w:spacing w:before="0" w:after="0"/>
        <w:jc w:val="left"/>
        <w:rPr/>
      </w:pPr>
      <w:r>
        <w:rPr/>
        <w:t xml:space="preserve"> </w:t>
      </w:r>
      <w:r>
        <w:rPr/>
        <w:t>C2255 C2266 ) C2255_=_C2267( C2255 C2267 ) C2255_=_C2268( C2255 C2268 ) C2255_=_C2269( C2255 C2269 ) C2255_=_C2270( C2255 C2270 ) \nC2255_=_C2271( C2255 C2271 ) C2255_=_C2272( C2255 C2272 ) C2255_=_C2273( C2255 C2273 ) C2255_=_C2274( C2255 C2274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6_=_C2273( C2256 C2273 ) C2256_=_C2274( C2256 C2274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8_=_C2259( C2258 C2259 ) C2258_=_C2260( C2258 C2260 ) C2258_=_C2261( C2258 C2261 ) \nC2258_=_C2262( C2258 C2262 ) C2258_=_C2263( C2258 C2263 ) C2258_=_C2264( C2258 C2264 ) C2258_=_C2265( C2258 C2265 ) C2258_=_C2266( C2258 C2266 ) C2258_=_C2267( C2258 C2267 ) \nC2258_=_C2268( C2258 C2268 ) C2258_=_C2269( C2258 C2269 ) C2258_=_C2270( C2258 C2270 ) C2258_=_C2271( C2258 C2271 ) C2258_=_C2272( C2258 C2272 ) C2258_=_C2273( C2258 C2273 ) \nC2258_=_C2274( C2258 C2274 ) C2259_=_C2260( C2259 C2260 ) C2259_=_C2261( C2259 C2261 ) C2259_=_C2262( C2259 C2262 ) C2259_=_C2263( C2259 C2263 ) C2259_=_C2264( C2259 C2264 ) \nC2259_=_C2265( C2259 C2265 ) C2259_=_C2266( C2259 C2266 ) C2259_=_C2267( C2259 C2267 ) C2259_=_C2268( C2259 C2268 ) C2259_=_C2269( C2259 C2269 ) C2259_=_C2270( C2259 C2270 ) \nC2259_=_C2271( C2259 C2271 ) C2259_=_C2272( C2259 C2272 ) C2259_=_C2273( C2259 C2273 ) C2259_=_C2274( C2259 C2274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0_=_C2273( C2260 C2273 ) C2260_=_C2274( C2260 C2274 ) \nC2261_=_C2262( C2261 C2262 ) C2261_=_C2263( C2261 C2263 ) C2261_=_C2264( C2261 C2264 ) C2261_=_C2265( C2261 C2265 ) C2261_=_C2266( C2261 C2266 ) C2261_=_C2267( C2261 C2267 ) \nC2261_=_C2268( C2261 C2268 ) C2261_=_C2269( C2261 C2269 ) C2261_=_C2270( C2261 C2270 ) C2261_=_C2271( C2261 C2271 ) C2261_=_C2272( C2261 C2272 ) C2261_=_C2273( C2261 C2273 ) \nC2261_=_C2274( C2261 C2274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4_=_C2265( C2264 C2265 ) C2264_=_C2266( C2264 C2266 ) C2264_=_C2267( C2264 C2267 ) C2264_=_C2268( C2264 C2268 ) C2264_=_C2269( C2264 C2269 ) C2264_=_C2270( C2264 C2270 ) \nC2264_=_C2271( C2264 C2271 ) C2264_=_C2272( C2264 C2272 ) C2264_=_C2273( C2264 C2273 ) C2264_=_C2274( C2264 C2274 ) C2265_=_C2266( C2265 C2266 ) C2265_=_C2267( C2265 C2267 ) \nC2265_=_C2268( C2265 C2268 ) C2265_=_C2269( C2265 C2269 ) C2265_=_C2270( C2265 C2270 ) C2265_=_C2271( C2265 C2271 ) C2265_=_C2272( C2265 C2272 ) C2265_=_C2273( C2265 C2273 ) \nC2265_=_C2274( C2265 C2274 ) C2266_=_C2267( C2266 C2267 ) C2266_=_C2268( C2266 C2268 ) C2266_=_C2269( C2266 C2269 ) C2266_=_C2270( C2266 C2270 ) C2266_=_C2271( C2266 C2271 ) \nC2266_=_C2272( C2266 C2272 ) C2266_=_C2273( C2266 C2273 ) C2266_=_C2274( C2266 C2274 ) C2267_=_C2268( C2267 C2268 ) C2267_=_C2269( C2267 C2269 ) C2267_=_C2270( C2267 C2270 ) \nC2267_=_C2271( C2267 C2271 ) C2267_=_C2272( C2267 C2272 ) C2267_=_C2273( C2267 C2273 ) C2267_=_C2274( C2267 C2274 ) C2268_=_C2269( C2268 C2269 ) C2268_=_C2270( C2268 C2270 ) \nC2268_=_C2271( C2268 C2271 ) C2268_=_C2272( C2268 C2272 ) C2268_=_C2273( C2268 C2273 ) C2268_=_C2274( C2268 C2274 ) C2269_=_C2270( C2269 C2270 ) C2269_=_C2271( C2269 C2271 ) \nC2269_=_C2272( C2269 C2272 ) C2269_=_C2273( C2269 C2273 ) C2269_=_C2274( C2269 C2274 ) C2270_=_C2271( C2270 C2271 ) C2270_=_C2272( C2270 C2272 ) C2270_=_C2273( C2270 C2273 ) \nC2270_=_C2274( C2270 C2274 ) C2271_=_C2272( C2271 C2272 ) C2271_=_C2273( C2271 C2273 ) C2271_=_C2274( C2271 C2274 ) C2272_=_C2273( C2272 C2273 ) C2272_=_C2274( C2272 C2274 ) \nC2273_=_C2274( C2273 C2274 ) "];246-&gt;337[label="56: C452 C507 C536 C537 C562 \nC683 C911 C1100 C1287 C1290 C1636 \nC1637 C1771 C1815 C2038 C2078 C2080 \nC2081 C2082 C2083 C2084 C2085 C2086 \nC2087 C2088 C2089 C2090 C2091 C2092 \nC2093 C2094 C2095 C2096 C2097 C2253 \nC2254 C2255 C2256 C2257 C2258 C2259 \nC2260 C2261 C2262 C2263 C2264 C2265 \nC2266 C2267 C2268 C2269 C2270 C2271 \nC2272 C2273 C2274 \n766: C452_=_C507 ,C452_=_C536 ,C452_=_C683 ,C452_=_C911 ,C452_=_C1100 ,\nC452_=_C1287 ,C452_=_C1636 ,C452_=_C1771 ,C452_=_C2078 ,C452_=_C2080 ,C452_=_C2081 ,\nC452_=_C2082 ,C452_=_C2083 ,C452_=_C2084 ,C452_=_C2085 ,C452_=_C2086 ,C452_=_C2087 ,\nC452_=_C2088 ,C452_=_C2089 ,C452_=_C2090 ,C452_=_C2091 ,C452_=_C2092 ,C452_=_C2093 ,\nC452_=_C2094 ,C452_=_C2095 ,C452_=_C2096 ,C452_=_C2097 ,C507_=_C536 ,C507_=_C683 ,\nC507_=_C911 ,C507_=_C1100 ,C507_=_C1287 ,C507_=_C1636 ,C507_=_C1771 ,C507_=_C2078 ,\nC507_=_C2080 ,C507_=_C2081 ,C507_=_C2082 ,C507_=_C2083 ,C507_=_C2084 ,C507_=_C2085 ,\nC507_=_C2086 ,C507_=_C2087 ,C507_=_C2088 ,C507_=_C2089 ,C507_=_C2090 ,C507_=_C2091 ,\nC507_=_C2092 ,C507_=_C2093 ,C507_=_C2094 ,C507_=_C2095 ,C507_=_C2096 ,C507_=_C2097 ,\nC536_=_C537 ,C536_=_C683 ,C536_=_C911 ,C536_=_C1100 ,C536_=_C1287 ,C536_=_C1636 ,\nC536_=_C1771 ,C536_=_C2078 ,C536_=_C2080 ,C536_=_C2081 ,C536_=_C2082 ,C536_=_C2083 ,\nC536_=_C2084 ,C536_=_C2085 ,C536_=_C2086 ,C536_=_C2087 ,C536_=_C2088 ,C536_=_C2089 ,\nC536_=_C2090 ,C536_=_C2091 ,C536_=_C2092 ,C536_=_C2093 ,C536_=_C2094 ,C536_=_C2095 ,\nC536_=_C2096 ,C536_=_C2097 ,C537_=_C562 ,C537_=_C1290 ,C537_=_C1637 ,C537_=_C1815 ,\nC537_=_C2038 ,C537_=_C2253 ,C537_=_C2254 ,C537_=_C2255 ,C537_=_C2256 ,C537_=_C2257 ,\nC537_=_C2258 ,C537_=_C2259 ,C537_=_C2260 ,C537_=_C2261 ,C537_=_C2262 ,C537_=_C2263 ,\nC537_=_C2264 ,C537_=_C2265 ,C537_=_C2266 ,C537_=_C2267 ,C537_=_C2268 ,C537_=_C2269 ,\nC537_=_C2270 ,C537_=_C2271 ,C537_=_C2272 ,C537_=_C2273 ,C537_=_C2274 ,C562_=_C1290 ,\nC562_=_C1637 ,C562_=_C1815 ,C562_=_C2038 ,C562_=_C2253 ,C562_=_C2254 ,C562_=_C2255 ,\nC562_=_C2256 ,C562_=_C2257 ,C562_=_C2258 ,C562_=_C2259 ,C562_=_C2260 ,C562_=_C2261 ,\nC562_=_C2262 ,C562_=_C2263 ,C562_=_C2264 ,C562_=_C2265 ,C562_=_C2266 ,C562_=_C2267 ,\nC562_=_C2268 ,C562_=_C2269 ,C562_=_C2270 ,C562_=_C2271 ,C562_=_C2272 ,C562_=_C2273 ,\nC562_=_C2274 ,C683_=_C911 ,C683_=_C1100 ,C683_=_C1287 ,C683_=_C1636 ,C683_=_C1771 ,\nC683_=_C2078 ,C683_=_C2080 ,C683_=_C2081 ,C683_=_C2082 ,C683_=_C2083 ,C683_=_C2084 ,\nC683_=_C2085 ,C683_=_C2086 ,C683_=_C2087 ,C683_=_C2088 ,C683_=_C2089 ,C683_=_C2090 ,\nC683_=_C2091 ,C683_=_C2092 ,C683_=_C2093 ,C683_=_C2094 ,C683_=_C2095 ,C683_=_C2096 ,\nC683_=_C2097 ,C911_=_C1100 ,C911_=_C1287 ,C911_=_C1636 ,C911_=_C1771 ,C911_=_C2078 ,\nC911_=_C2080 ,C911_=_C2081 ,C911_=_C2082 ,C911_=_C2083 ,C911_=_C2084 ,C911_=_C2085 ,\nC911_=_C2086 ,C911_=_C2087 ,C911_=_C2088 ,C911_=_C2089 ,C911_=_C2090 ,C911_=_C2091 ,\nC911_=_C2092 ,C911_=_C2093 ,C911_=_C2094 ,C911_=_C2095 ,C911_=_C2096 ,C911_=_C2097 ,\nC1100_=_C1287 ,C1100_=_C1636 ,C1100_=_C1771 ,C1100_=_C2078 ,C1100_=_C2080 ,C1100_=_C2081 ,\nC1100_=_C2082 ,C1100_=_C2083 ,C1100_=_C2084 ,C1100_=_C2085 ,C1100_=_C2086 ,C1100_=_C2087 ,\nC1100_=_C2088 ,C1100_=_C2089 ,C1100_=_C2090 ,C1100_=_C2091 ,C1100_=_C2092 ,C1100_=_C2093 ,\nC1100_=_C2094 ,C1100_=_C2095 ,C1100_=_C2096 ,C1100_=_C2097 ,C1287_=_C1290 ,C1287_=_C1636 ,\nC1287_=_C1771 ,C1287_=_C2078 ,C1287_=_C2080 ,C1287_=_C2081 ,C1287_=_C2082 ,C1287_=_C2083 ,\nC1287_=_C2084 ,C1287_=_C2085 ,C1287_=_C2086 ,C1287_=_C2087 ,C1287_=_C2088 ,C1287_=_C2089 ,\nC1287_=_C2090 ,C1287_=_C2091 ,C1287_=_C2092 ,C1287_=_C2093 ,C1287_=_C2094 ,C1287_=_C2095 ,\nC1287_=_C2096 ,C1287_=_C2097 ,C1290_=_C1637 ,C1290_=_C1815 ,C1290_=_C2038 ,C1290_=_C2253 ,\nC1290_=_C2254 ,C1290_=_C2255 ,C1290_=_C2256 ,C1290_=_C2257 ,C1290_=_C2258 ,C1290_=_C2259 ,\nC1290_=_C2260 ,C1290_=_C2261 ,C1290_=_C2262 ,C1290_=_C2263 ,C1290_=_C2264 ,C1290_=_C2265 ,\nC1290_=_C2266 ,C1290_=_C2267 ,C1290_=_C2268 ,C1290_=_C2269 ,C1290_=_C2270 ,C1290_=_C2271 ,\nC1290_=_C2272 ,C1290_=_C2273 ,C1290_=_C2274 ,C1636_=_C1637 ,C1636_=_C1771 ,C1636_=_C2078 ,\nC1636_=_C2080 ,C1636_=_C2081 ,C1636_=_C2082 ,C1636_=_C2083 ,C1636_=_C2084 ,C1636_=_C2085 ,\nC1636_=_C2086 ,C1636_=_C2087 ,C1636_=_C2088 ,C1636_=_C2089 ,C1636_=_C2090 ,C1636_=_C2091 ,\nC1636_=_C2092 ,C1636_=_C2093 ,C1636_=_C2094 ,C1636_=_C2095 ,C1636_=_C2096 ,C1636_=_C2097 ,\nC1637_=_C1815 ,C1637_=_C2038 ,C1637_=_C2253 ,C1637_=_C2254 ,C1637_=_C2255 ,C1637_=_C2256 ,\nC1637_=_C2257 ,C1637_=_C2258 ,C1637_=_C2259 ,C1637_=_C2260 ,C1637_=_C2261 ,C1637_=_C2262 ,\nC1637_=_C2263 ,C1637_=_C2264 ,C1637_=_C2265 ,C1637_=_C2266 ,C1637_=_C2267 ,C1637_=_C2268 ,\nC1637_=_C2269 ,C1637_=_C2270 ,C1637_=_C2271 ,C1637_=_C2272</w:t>
      </w:r>
    </w:p>
    <w:p>
      <w:pPr>
        <w:pStyle w:val="PreformattedText"/>
        <w:bidi w:val="0"/>
        <w:spacing w:before="0" w:after="0"/>
        <w:jc w:val="left"/>
        <w:rPr/>
      </w:pPr>
      <w:r>
        <w:rPr/>
        <w:t xml:space="preserve"> </w:t>
      </w:r>
      <w:r>
        <w:rPr/>
        <w:t>,C1637_=_C2273 ,C1637_=_C2274 ,\nC1771_=_C2078 ,C1771_=_C2080 ,C1771_=_C2081 ,C1771_=_C2082 ,C1771_=_C2083 ,C1771_=_C2084 ,\nC1771_=_C2085 ,C1771_=_C2086 ,C1771_=_C2087 ,C1771_=_C2088 ,C1771_=_C2089 ,C1771_=_C2090 ,\nC1771_=_C2091 ,C1771_=_C2092 ,C1771_=_C2093 ,C1771_=_C2094 ,C1771_=_C2095 ,C1771_=_C2096 ,\nC1771_=_C2097 ,C1815_=_C2038 ,C1815_=_C2253 ,C1815_=_C2254 ,C1815_=_C2255 ,C1815_=_C2256 ,\nC1815_=_C2257 ,C1815_=_C2258 ,C1815_=_C2259 ,C1815_=_C2260 ,C1815_=_C2261 ,C1815_=_C2262 ,\nC1815_=_C2263 ,C1815_=_C2264 ,C1815_=_C2265 ,C1815_=_C2266 ,C1815_=_C2267 ,C1815_=_C2268 ,\nC1815_=_C2269 ,C1815_=_C2270 ,C1815_=_C2271 ,C1815_=_C2272 ,C1815_=_C2273 ,C1815_=_C2274 ,\nC2038_=_C2253 ,C2038_=_C2254 ,C2038_=_C2255 ,C2038_=_C2256 ,C2038_=_C2257 ,C2038_=_C2258 ,\nC2038_=_C2259 ,C2038_=_C2260 ,C2038_=_C2261 ,C2038_=_C2262 ,C2038_=_C2263 ,C2038_=_C2264 ,\nC2038_=_C2265 ,C2038_=_C2266 ,C2038_=_C2267 ,C2038_=_C2268 ,C2038_=_C2269 ,C2038_=_C2270 ,\nC2038_=_C2271 ,C2038_=_C2272 ,C2038_=_C2273 ,C2038_=_C2274 ,C2078_=_C2080 ,C2078_=_C2081 ,\nC2078_=_C2082 ,C2078_=_C2083 ,C2078_=_C2084 ,C2078_=_C2085 ,C2078_=_C2086 ,C2078_=_C2087 ,\nC2078_=_C2088 ,C2078_=_C2089 ,C2078_=_C2090 ,C2078_=_C2091 ,C2078_=_C2092 ,C2078_=_C2093 ,\nC2078_=_C2094 ,C2078_=_C2095 ,C2078_=_C2096 ,C2078_=_C2097 ,C2080_=_C2081 ,C2080_=_C2082 ,\nC2080_=_C2083 ,C2080_=_C2084 ,C2080_=_C2085 ,C2080_=_C2086 ,C2080_=_C2087 ,C2080_=_C2088 ,\nC2080_=_C2089 ,C2080_=_C2090 ,C2080_=_C2091 ,C2080_=_C2092 ,C2080_=_C2093 ,C2080_=_C2094 ,\nC2080_=_C2095 ,C2080_=_C2096 ,C2080_=_C2097 ,C2080_=_C2253 ,C2081_=_C2082 ,C2081_=_C2083 ,\nC2081_=_C2084 ,C2081_=_C2085 ,C2081_=_C2086 ,C2081_=_C2087 ,C2081_=_C2088 ,C2081_=_C2089 ,\nC2081_=_C2090 ,C2081_=_C2091 ,C2081_=_C2092 ,C2081_=_C2093 ,C2081_=_C2094 ,C2081_=_C2095 ,\nC2081_=_C2096 ,C2081_=_C2097 ,C2081_=_C2254 ,C2082_=_C2083 ,C2082_=_C2084 ,C2082_=_C2085 ,\nC2082_=_C2086 ,C2082_=_C2087 ,C2082_=_C2088 ,C2082_=_C2089 ,C2082_=_C2090 ,C2082_=_C2091 ,\nC2082_=_C2092 ,C2082_=_C2093 ,C2082_=_C2094 ,C2082_=_C2095 ,C2082_=_C2096 ,C2082_=_C2097 ,\nC2083_=_C2084 ,C2083_=_C2085 ,C2083_=_C2086 ,C2083_=_C2087 ,C2083_=_C2088 ,C2083_=_C2089 ,\nC2083_=_C2090 ,C2083_=_C2091 ,C2083_=_C2092 ,C2083_=_C2093 ,C2083_=_C2094 ,C2083_=_C2095 ,\nC2083_=_C2096 ,C2083_=_C2097 ,C2083_=_C2260 ,C2084_=_C2085 ,C2084_=_C2086 ,C2084_=_C2087 ,\nC2084_=_C2088 ,C2084_=_C2089 ,C2084_=_C2090 ,C2084_=_C2091 ,C2084_=_C2092 ,C2084_=_C2093 ,\nC2084_=_C2094 ,C2084_=_C2095 ,C2084_=_C2096 ,C2084_=_C2097 ,C2085_=_C2086 ,C2085_=_C2087 ,\nC2085_=_C2088 ,C2085_=_C2089 ,C2085_=_C2090 ,C2085_=_C2091 ,C2085_=_C2092 ,C2085_=_C2093 ,\nC2085_=_C2094 ,C2085_=_C2095 ,C2085_=_C2096 ,C2085_=_C2097 ,C2086_=_C2087 ,C2086_=_C2088 ,\nC2086_=_C2089 ,C2086_=_C2090 ,C2086_=_C2091 ,C2086_=_C2092 ,C2086_=_C2093 ,C2086_=_C2094 ,\nC2086_=_C2095 ,C2086_=_C2096 ,C2086_=_C2097 ,C2087_=_C2088 ,C2087_=_C2089 ,C2087_=_C2090 ,\nC2087_=_C2091 ,C2087_=_C2092 ,C2087_=_C2093 ,C2087_=_C2094 ,C2087_=_C2095 ,C2087_=_C2096 ,\nC2087_=_C2097 ,C2087_=_C2262 ,C2088_=_C2089 ,C2088_=_C2090 ,C2088_=_C2091 ,C2088_=_C2092 ,\nC2088_=_C2093 ,C2088_=_C2094 ,C2088_=_C2095 ,C2088_=_C2096 ,C2088_=_C2097 ,C2089_=_C2090 ,\nC2089_=_C2091 ,C2089_=_C2092 ,C2089_=_C2093 ,C2089_=_C2094 ,C2089_=_C2095 ,C2089_=_C2096 ,\nC2089_=_C2097 ,C2090_=_C2091 ,C2090_=_C2092 ,C2090_=_C2093 ,C2090_=_C2094 ,C2090_=_C2095 ,\nC2090_=_C2096 ,C2090_=_C2097 ,C2091_=_C2092 ,C2091_=_C2093 ,C2091_=_C2094 ,C2091_=_C2095 ,\nC2091_=_C2096 ,C2091_=_C2097 ,C2092_=_C2093 ,C2092_=_C2094 ,C2092_=_C2095 ,C2092_=_C2096 ,\nC2092_=_C2097 ,C2092_=_C2265 ,C2093_=_C2094 ,C2093_=_C2095 ,C2093_=_C2096 ,C2093_=_C2097 ,\nC2094_=_C2095 ,C2094_=_C2096 ,C2094_=_C2097 ,C2095_=_C2096 ,C2095_=_C2097 ,C2095_=_C2269 ,\nC2096_=_C2097 ,C2096_=_C2272 ,C2253_=_C2254 ,C2253_=_C2255 ,C2253_=_C2256 ,C2253_=_C2257 ,\nC2253_=_C2258 ,C2253_=_C2259 ,C2253_=_C2260 ,C2253_=_C2261 ,C2253_=_C2262 ,C2253_=_C2263 ,\nC2253_=_C2264 ,C2253_=_C2265 ,C2253_=_C2266 ,C2253_=_C2267 ,C2253_=_C2268 ,C2253_=_C2269 ,\nC2253_=_C2270 ,C2253_=_C2271 ,C2253_=_C2272 ,C2253_=_C2273 ,C2253_=_C2274 ,C2254_=_C2255 ,\nC2254_=_C2256 ,C2254_=_C2257 ,C2254_=_C2258 ,C2254_=_C2259 ,C2254_=_C2260 ,C2254_=_C2261 ,\nC2254_=_C2262 ,C2254_=_C2263 ,C2254_=_C2264 ,C2254_=_C2265 ,C2254_=_C2266 ,C2254_=_C2267 ,\nC2254_=_C2268 ,C2254_=_C2269 ,C2254_=_C2270 ,C2254_=_C2271 ,C2254_=_C2272 ,C2254_=_C2273 ,\nC2254_=_C2274 ,C2255_=_C2256 ,C2255_=_C2257 ,C2255_=_C2258 ,C2255_=_C2259 ,C2255_=_C2260 ,\nC2255_=_C2261 ,C2255_=_C2262 ,C2255_=_C2263 ,C2255_=_C2264 ,C2255_=_C2265 ,C2255_=_C2266 ,\nC2255_=_C2267 ,C2255_=_C2268 ,C2255_=_C2269 ,C2255_=_C2270 ,C2255_=_C2271 ,C2255_=_C2272 ,\nC2255_=_C2273 ,C2255_=_C2274 ,C2256_=_C2257 ,C2256_=_C2258 ,C2256_=_C2259 ,C2256_=_C2260 ,\nC2256_=_C2261 ,C2256_=_C2262 ,C2256_=_C2263 ,C2256_=_C2264 ,C2256_=_C2265 ,C2256_=_C2266 ,\nC2256_=_C2267 ,C2256_=_C2268 ,C2256_=_C2269 ,C2256_=_C2270 ,C2256_=_C2271 ,C2256_=_C2272 ,\nC2256_=_C2273 ,C2256_=_C2274 ,C2257_=_C2258 ,C2257_=_C2259 ,C2257_=_C2260 ,C2257_=_C2261 ,\nC2257_=_C2262 ,C2257_=_C2263 ,C2257_=_C2264 ,C2257_=_C2265 ,C2257_=_C2266 ,C2257_=_C2267 ,\nC2257_=_C2268 ,C2257_=_C2269 ,C2257_=_C2270 ,C2257_=_C2271 ,C2257_=_C2272 ,C2257_=_C2273 ,\nC2257_=_C2274 ,C2258_=_C2259 ,C2258_=_C2260 ,C2258_=_C2261 ,C2258_=_C2262 ,C2258_=_C2263 ,\nC2258_=_C2264 ,C2258_=_C2265 ,C2258_=_C2266 ,C2258_=_C2267 ,C2258_=_C2268 ,C2258_=_C2269 ,\nC2258_=_C2270 ,C2258_=_C2271 ,C2258_=_C2272 ,C2258_=_C2273 ,C2258_=_C2274 ,C2259_=_C2260 ,\nC2259_=_C2261 ,C2259_=_C2262 ,C2259_=_C2263 ,C2259_=_C2264 ,C2259_=_C2265 ,C2259_=_C2266 ,\nC2259_=_C2267 ,C2259_=_C2268 ,C2259_=_C2269 ,C2259_=_C2270 ,C2259_=_C2271 ,C2259_=_C2272 ,\nC2259_=_C2273 ,C2259_=_C2274 ,C2260_=_C2261 ,C2260_=_C2262 ,C2260_=_C2263 ,C2260_=_C2264 ,\nC2260_=_C2265 ,C2260_=_C2266 ,C2260_=_C2267 ,C2260_=_C2268 ,C2260_=_C2269 ,C2260_=_C2270 ,\nC2260_=_C2271 ,C2260_=_C2272 ,C2260_=_C2273 ,C2260_=_C2274 ,C2261_=_C2262 ,C2261_=_C2263 ,\nC2261_=_C2264 ,C2261_=_C2265 ,C2261_=_C2266 ,C2261_=_C2267 ,C2261_=_C2268 ,C2261_=_C2269 ,\nC2261_=_C2270 ,C2261_=_C2271 ,C2261_=_C2272 ,C2261_=_C2273 ,C2261_=_C2274 ,C2262_=_C2263 ,\nC2262_=_C2264 ,C2262_=_C2265 ,C2262_=_C2266 ,C2262_=_C2267 ,C2262_=_C2268 ,C2262_=_C2269 ,\nC2262_=_C2270 ,C2262_=_C2271 ,C2262_=_C2272 ,C2262_=_C2273 ,C2262_=_C2274 ,C2263_=_C2264 ,\nC2263_=_C2265 ,C2263_=_C2266 ,C2263_=_C2267 ,C2263_=_C2268 ,C2263_=_C2269 ,C2263_=_C2270 ,\nC2263_=_C2271 ,C2263_=_C2272 ,C2263_=_C2273 ,C2263_=_C2274 ,C2264_=_C2265 ,C2264_=_C2266 ,\nC2264_=_C2267 ,C2264_=_C2268 ,C2264_=_C2269 ,C2264_=_C2270 ,C2264_=_C2271 ,C2264_=_C2272 ,\nC2264_=_C2273 ,C2264_=_C2274 ,C2265_=_C2266 ,C2265_=_C2267 ,C2265_=_C2268 ,C2265_=_C2269 ,\nC2265_=_C2270 ,C2265_=_C2271 ,C2265_=_C2272 ,C2265_=_C2273 ,C2265_=_C2274 ,C2266_=_C2267 ,\nC2266_=_C2268 ,C2266_=_C2269 ,C2266_=_C2270 ,C2266_=_C2271 ,C2266_=_C2272 ,C2266_=_C2273 ,\nC2266_=_C2274 ,C2267_=_C2268 ,C2267_=_C2269 ,C2267_=_C2270 ,C2267_=_C2271 ,C2267_=_C2272 ,\nC2267_=_C2273 ,C2267_=_C2274 ,C2268_=_C2269 ,C2268_=_C2270 ,C2268_=_C2271 ,C2268_=_C2272 ,\nC2268_=_C2273 ,C2268_=_C2274 ,C2269_=_C2270 ,C2269_=_C2271 ,C2269_=_C2272 ,C2269_=_C2273 ,\nC2269_=_C2274 ,C2270_=_C2271 ,C2270_=_C2272 ,C2270_=_C2273 ,C2270_=_C2274 ,C2271_=_C2272 ,\nC2271_=_C2273 ,C2271_=_C2274 ,C2272_=_C2273 ,C2272_=_C2274 ,C2273_=_C2274 ,"];338[shape=box, label="id:338 level: 7\n76: C6 C9 C23 C38 C55 \nC57 C80 C84 C100 C122 C136 \nC157 C160 C176 C195 C197 C213 \nC215 C229 C231 C232 C233 C234 \nC235 C236 C237 C238 C239 C240 \nC241 C242 C243 C244 C245 C266 \nC294 C308 C310 C311 C312 C313 \nC314 C315 C316 C317 C318 C319 \nC320 C321 C322 C389 C774 C1372 \nC1468 C1839 C2273 C2295 C2507 C2648 \nC2991 C3070 C3114 C3188 C3226 C3333 \nC3430 C3669 C3724 C3746 C3973 C4070 \nC4083 C4092 C4093 C4094 C4095 \n1020: C6_=_C9( C6 C9 ) C6_=_C23( C6 C23 ) C6_=_C55( C6 C55 ) C6_=_C80( C6 C80 ) C6_=_C136( C6 C136 ) \nC6_=_C157( C6 C157 ) C6_=_C176( C6 C176 ) C6_=_C195( C6 C195 ) C6_=_C213( C6 C213 ) C6_=_C229( C6 C229 ) C6_=_C231( C6 C231 ) \nC6_=_C232( C6 C232 ) C6_=_C233( C6 C233 ) C6_=_C234( C6 C234 ) C6_=_C235( C6 C235 ) C6_=_C236( C6 C236 ) C6_=_C237( C6 C237 ) \nC6_=_C238( C6 C238 ) C6_=_C239( C6 C239 ) C6_=_C240( C6 C240 ) C6_=_C241( C6 C241 ) C6_=_C242( C6 C242 ) C6_=_C243( C6 C243 ) \nC6_=_C244( C6 C244 ) C6_=_C245( C6 C245 ) C9_=_C23( C9 C23 ) C9_=_C38( C9 C38 ) C9_=_C57( C9 C57 ) C9_=_C84( C9 C84 ) \nC9_=_C100( C9 C100 ) C9_=_C122( C9 C122 ) C9_=_C160( C9 C160 ) C9_=_C197( C9 C197 ) C9_=_C215( C9 C215 ) C9_=_C266( C9 C266 ) \nC9_=_C294( C9 C294 ) C9_=_C310( C9 C310 ) C9_=_C311( C9 C311 ) C9_=_C312( C9 C312 ) C9_=_C313( C9 C313 ) C9_=_C314( C9 C314 ) \nC9_=_C315( C9 C315 ) C9_=_C316( C9 C316 ) C9_=_C317( C9 C317 ) C9_=_C318( C9 C318 ) C9_=_C319( C9 C319 ) C9_=_C320( C9 C320 ) \nC9_=_C321( C9 C321 ) C9_=_C322( C9 C322 ) C23_=_C243( C23 C243 ) C23_=_C308( C23 C308 ) C23_=_C320( C23 C320 ) C23_=_C389( C23 C389 ) \nC23_=_C774( C23 C774 ) C23_=_C1372( C23 C1372 ) C23_=_C1468( C23 C1468 ) C23_=_C1839( C23 C1839 ) C23_=_C2273( C23 C2273 ) C23_=_C2295( C23 C2295 ) \nC23_=_C2507( C23 C2507 ) C23_=_C2648( C23 C2648 ) C23_=_C2991( C23 C2991 ) C23_=_C3070( C23 C3070 ) C23_=_C3114( C23 C3114 ) C23_=_C3188( C23 C3188 ) \nC23_=_C3226( C23 C3226 ) C23_=_C3333( C23 C3333 ) C23_=_C3430( C23 C3430 ) C23_=_C3669( C23 C3669 ) C23_=_C3724( C23 C3724 ) C23_=_C3746( C23 C3746 ) \nC23_=_C3973( C23 C3973 ) C23_=_C4070( C23 C4070 ) C23_=_C4083( C23 C4083 ) C23_=_C4092( C23 C4092 ) C23_=_C4093( C23 C4093 ) C23_=_C4094( C23 C4094 ) \nC23_=_C4095( C23 C4095 ) C38_=_C57( C38 C57 ) C38_=_C84( C38 C84 ) C38_=_C100( C38 C100 ) C38_=_C122( C38 C122 ) C38_=_C160( C38 C160 ) \nC38_=_C197( C38 C197 ) C38_=_C215( C38 C215 ) C38_=_C266( C38 C266 ) C38_=_C294( C38 C294 ) C38_=_C310( C38 C310 ) C38_=_C311( C38 C311 ) \nC38_=_C312( C38 C312 ) C38_=_C313( C38 C313 ) C38_=_C314( C38 C314 ) C38_=_C315( C38 C315 ) C38_=_C316( C38 C316 ) C38_=_C317( C38 C317 ) \nC38_=_C318(</w:t>
      </w:r>
    </w:p>
    <w:p>
      <w:pPr>
        <w:pStyle w:val="PreformattedText"/>
        <w:bidi w:val="0"/>
        <w:spacing w:before="0" w:after="0"/>
        <w:jc w:val="left"/>
        <w:rPr/>
      </w:pPr>
      <w:r>
        <w:rPr/>
        <w:t xml:space="preserve"> </w:t>
      </w:r>
      <w:r>
        <w:rPr/>
        <w:t>C38 C318 ) C38_=_C319( C38 C319 ) C38_=_C320( C38 C320 ) C38_=_C321( C38 C321 ) C38_=_C322( C38 C322 ) C55_=_C57( C55 C57 ) \nC55_=_C80( C55 C80 ) C55_=_C136( C55 C136 ) C55_=_C157( C55 C157 ) C55_=_C176( C55 C176 ) C55_=_C195( C55 C195 ) C55_=_C213( C55 C213 ) \nC55_=_C229( C55 C229 ) C55_=_C231( C55 C231 ) C55_=_C232( C55 C232 ) C55_=_C233( C55 C233 ) C55_=_C234( C55 C234 ) C55_=_C235( C55 C235 ) \nC55_=_C236( C55 C236 ) C55_=_C237( C55 C237 ) C55_=_C238( C55 C238 ) C55_=_C239( C55 C239 ) C55_=_C240( C55 C240 ) C55_=_C241( C55 C241 ) \nC55_=_C242( C55 C242 ) C55_=_C243( C55 C243 ) C55_=_C244( C55 C244 ) C55_=_C245( C55 C245 ) C57_=_C84( C57 C84 ) C57_=_C100( C57 C100 ) \nC57_=_C122( C57 C122 ) C57_=_C160( C57 C160 ) C57_=_C197( C57 C197 ) C57_=_C215( C57 C215 ) C57_=_C266( C57 C266 ) C57_=_C294( C57 C294 ) \nC57_=_C310( C57 C310 ) C57_=_C311( C57 C311 ) C57_=_C312( C57 C312 ) C57_=_C313( C57 C313 ) C57_=_C314( C57 C314 ) C57_=_C315( C57 C315 ) \nC57_=_C316( C57 C316 ) C57_=_C317( C57 C317 ) C57_=_C318( C57 C318 ) C57_=_C319( C57 C319 ) C57_=_C320( C57 C320 ) C57_=_C321( C57 C321 ) \nC57_=_C322( C57 C322 ) C80_=_C84( C80 C84 ) C80_=_C136( C80 C136 ) C80_=_C157( C80 C157 ) C80_=_C176( C80 C176 ) C80_=_C195( C80 C195 ) \nC80_=_C213( C80 C213 ) C80_=_C229( C80 C229 ) C80_=_C231( C80 C231 ) C80_=_C232( C80 C232 ) C80_=_C233( C80 C233 ) C80_=_C234( C80 C234 ) \nC80_=_C235( C80 C235 ) C80_=_C236( C80 C236 ) C80_=_C237( C80 C237 ) C80_=_C238( C80 C238 ) C80_=_C239( C80 C239 ) C80_=_C240( C80 C240 ) \nC80_=_C241( C80 C241 ) C80_=_C242( C80 C242 ) C80_=_C243( C80 C243 ) C80_=_C244( C80 C244 ) C80_=_C245( C80 C245 ) C84_=_C100( C84 C100 ) \nC84_=_C122( C84 C122 ) C84_=_C160( C84 C160 ) C84_=_C197( C84 C197 ) C84_=_C215( C84 C215 ) C84_=_C266( C84 C266 ) C84_=_C294( C84 C294 ) \nC84_=_C310( C84 C310 ) C84_=_C311( C84 C311 ) C84_=_C312( C84 C312 ) C84_=_C313( C84 C313 ) C84_=_C314( C84 C314 ) C84_=_C315( C84 C315 ) \nC84_=_C316( C84 C316 ) C84_=_C317( C84 C317 ) C84_=_C318( C84 C318 ) C84_=_C319( C84 C319 ) C84_=_C320( C84 C320 ) C84_=_C321( C84 C321 ) \nC84_=_C322( C84 C322 ) C100_=_C122( C100 C122 ) C100_=_C160( C100 C160 ) C100_=_C197( C100 C197 ) C100_=_C215( C100 C215 ) C100_=_C266( C100 C266 ) \nC100_=_C294( C100 C294 ) C100_=_C310( C100 C310 ) C100_=_C311( C100 C311 ) C100_=_C312( C100 C312 ) C100_=_C313( C100 C313 ) C100_=_C314( C100 C314 ) \nC100_=_C315( C100 C315 ) C100_=_C316( C100 C316 ) C100_=_C317( C100 C317 ) C100_=_C318( C100 C318 ) C100_=_C319( C100 C319 ) C100_=_C320( C100 C320 ) \nC100_=_C321( C100 C321 ) C100_=_C322( C100 C322 ) C122_=_C160( C122 C160 ) C122_=_C197( C122 C197 ) C122_=_C215( C122 C215 ) C122_=_C266( C122 C266 ) \nC122_=_C294( C122 C294 ) C122_=_C310( C122 C310 ) C122_=_C311( C122 C311 ) C122_=_C312( C122 C312 ) C122_=_C313( C122 C313 ) C122_=_C314( C122 C314 ) \nC122_=_C315( C122 C315 ) C122_=_C316( C122 C316 ) C122_=_C317( C122 C317 ) C122_=_C318( C122 C318 ) C122_=_C319( C122 C319 ) C122_=_C320( C122 C320 ) \nC122_=_C321( C122 C321 ) C122_=_C322( C122 C322 ) C136_=_C157( C136 C157 ) C136_=_C176( C136 C176 ) C136_=_C195( C136 C195 ) C136_=_C213( C136 C213 ) \nC136_=_C229( C136 C229 ) C136_=_C231( C136 C231 ) C136_=_C232( C136 C232 ) C136_=_C233( C136 C233 ) C136_=_C234( C136 C234 ) C136_=_C235( C136 C235 ) \nC136_=_C236( C136 C236 ) C136_=_C237( C136 C237 ) C136_=_C238( C136 C238 ) C136_=_C239( C136 C239 ) C136_=_C240( C136 C240 ) C136_=_C241( C136 C241 ) \nC136_=_C242( C136 C242 ) C136_=_C243( C136 C243 ) C136_=_C244( C136 C244 ) C136_=_C245( C136 C245 ) C157_=_C160( C157 C160 ) C157_=_C176( C157 C176 ) \nC157_=_C195( C157 C195 ) C157_=_C213( C157 C213 ) C157_=_C229( C157 C229 ) C157_=_C231( C157 C231 ) C157_=_C232( C157 C232 ) C157_=_C233( C157 C233 ) \nC157_=_C234( C157 C234 ) C157_=_C235( C157 C235 ) C157_=_C236( C157 C236 ) C157_=_C237( C157 C237 ) C157_=_C238( C157 C238 ) C157_=_C239( C157 C239 ) \nC157_=_C240( C157 C240 ) C157_=_C241( C157 C241 ) C157_=_C242( C157 C242 ) C157_=_C243( C157 C243 ) C157_=_C244( C157 C244 ) C157_=_C245( C157 C245 ) \nC160_=_C197( C160 C197 ) C160_=_C215( C160 C215 ) C160_=_C266( C160 C266 ) C160_=_C294( C160 C294 ) C160_=_C310( C160 C310 ) C160_=_C311( C160 C311 ) \nC160_=_C312( C160 C312 ) C160_=_C313( C160 C313 ) C160_=_C314( C160 C314 ) C160_=_C315( C160 C315 ) C160_=_C316( C160 C316 ) C160_=_C317( C160 C317 ) \nC160_=_C318( C160 C318 ) C160_=_C319( C160 C319 ) C160_=_C320( C160 C320 ) C160_=_C321( C160 C321 ) C160_=_C322( C160 C322 ) C176_=_C195( C176 C195 ) \nC176_=_C213( C176 C213 ) C176_=_C229( C176 C229 ) C176_=_C231( C176 C231 ) C176_=_C232( C176 C232 ) C176_=_C233( C176 C233 ) C176_=_C234( C176 C234 ) \nC176_=_C235( C176 C235 ) C176_=_C236( C176 C236 ) C176_=_C237( C176 C237 ) C176_=_C238( C176 C238 ) C176_=_C239( C176 C239 ) C176_=_C240( C176 C240 ) \nC176_=_C241( C176 C241 ) C176_=_C242( C176 C242 ) C176_=_C243( C176 C243 ) C176_=_C244( C176 C244 ) C176_=_C245( C176 C245 ) C195_=_C197( C195 C197 ) \nC195_=_C213( C195 C213 ) C195_=_C229( C195 C229 ) C195_=_C231( C195 C231 ) C195_=_C232( C195 C232 ) C195_=_C233( C195 C233 ) C195_=_C234( C195 C234 ) \nC195_=_C235( C195 C235 ) C195_=_C236( C195 C236 ) C195_=_C237( C195 C237 ) C195_=_C238( C195 C238 ) C195_=_C239( C195 C239 ) C195_=_C240( C195 C240 ) \nC195_=_C241( C195 C241 ) C195_=_C242( C195 C242 ) C195_=_C243( C195 C243 ) C195_=_C244( C195 C244 ) C195_=_C245( C195 C245 ) C197_=_C215( C197 C215 ) \nC197_=_C266( C197 C266 ) C197_=_C294( C197 C294 ) C197_=_C310( C197 C310 ) C197_=_C311( C197 C311 ) C197_=_C312( C197 C312 ) C197_=_C313( C197 C313 ) \nC197_=_C314( C197 C314 ) C197_=_C315( C197 C315 ) C197_=_C316( C197 C316 ) C197_=_C317( C197 C317 ) C197_=_C318( C197 C318 ) C197_=_C319( C197 C319 ) \nC197_=_C320( C197 C320 ) C197_=_C321( C197 C321 ) C197_=_C322( C197 C322 ) C213_=_C215( C213 C215 ) C213_=_C229( C213 C229 ) C213_=_C231( C213 C231 ) \nC213_=_C232( C213 C232 ) C213_=_C233( C213 C233 ) C213_=_C234( C213 C234 ) C213_=_C235( C213 C235 ) C213_=_C236( C213 C236 ) C213_=_C237( C213 C237 ) \nC213_=_C238( C213 C238 ) C213_=_C239( C213 C239 ) C213_=_C240( C213 C240 ) C213_=_C241( C213 C241 ) C213_=_C242( C213 C242 ) C213_=_C243( C213 C243 ) \nC213_=_C244( C213 C244 ) C213_=_C245( C213 C245 ) C215_=_C266( C215 C266 ) C215_=_C294( C215 C294 ) C215_=_C310( C215 C310 ) C215_=_C311( C215 C311 ) \nC215_=_C312( C215 C312 ) C215_=_C313( C215 C313 ) C215_=_C314( C215 C314 ) C215_=_C315( C215 C315 ) C215_=_C316( C215 C316 ) C215_=_C317( C215 C317 ) \nC215_=_C318( C215 C318 ) C215_=_C319( C215 C319 ) C215_=_C320( C215 C320 ) C215_=_C321( C215 C321 ) C215_=_C322( C215 C322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44( C229 C244 ) C229_=_C245( C229 C245 ) C229_=_C294( C229 C294 ) C229_=_C308( C229 C308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310( C231 C310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311( C232 C311 ) C232_=_C774( C232 C774 ) C233_=_C234( C233 C234 ) C233_=_C235( C233 C235 ) \nC233_=_C236( C233 C236 ) C233_=_C237( C233 C237 ) C233_=_C238( C233 C238 ) C233_=_C239( C233 C239 ) C233_=_C240( C233 C240 ) C233_=_C241( C233 C241 ) \nC233_=_C242( C233 C242 ) C233_=_C243( C233 C243 ) C233_=_C244( C233 C244 ) C233_=_C245( C233 C245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5_=_C313( C235 C313 ) C236_=_C237( C236 C237 ) C236_=_C238( C236 C238 ) C236_=_C239( C236 C239 ) C236_=_C240( C236 C240 ) \nC236_=_C241( C236 C241 ) C236_=_C242( C236 C242 ) C236_=_C243( C236 C243 ) C236_=_C244( C236 C244 ) C236_=_C245( C236 C245 ) C236_=_C315( C236 C315 ) \nC236_=_C2991( C236 C2991 ) C237_=_C238( C237 C238 ) C237_=_C239( C237 C239 ) C237_=_C240( C237 C240 ) C237_=_C241( C237 C241 ) C237_=_C242( C237 C242 ) \nC237_=_C243( C237 C243 ) C237_=_C244( C237 C244 ) C237_=_C245( C237 C245 ) C237_=_C316( C237 C316 ) C237_=_C3114( C237 C3114 ) C238_=_C239( C238 C239 ) \nC238_=_C240( C238 C240 ) C238_=_C241( C238 C241 ) C238_=_C242( C238 C242 ) C238_=_C243( C238 C243 ) C238_=_C244( C238 C244 ) C238_=_C245( C238 C245 ) \nC238_=_C317( C238 C317 ) C239_=_C240( C239 C240 ) C239_=_C241( C239 C241 ) C239_=_C242( C239 C242 ) C239_=_C243( C239 C243 ) C239_=_C244( C239 C244 ) \nC239_=_C245( C239 C245 ) C239_=_C318( C239 C318 ) C239_=_C3973( C239 C3973 ) C240_=_C241( C240 C241 ) C240_=_C242( C240 C242 ) C240_=_C243( C240 C243 ) \nC240_=_C244( C240 C244 ) C240_=_C245( C240 C245 ) C241_=_C242( C241 C242 ) C241_=_C243( C241 C243 ) C241_=_C244( C241 C244 ) C241_=_C245( C241 C245 ) \nC241_=_C319( C241 C319 ) C241_=_C4083( C241 C4083 ) C242_=_C243(</w:t>
      </w:r>
    </w:p>
    <w:p>
      <w:pPr>
        <w:pStyle w:val="PreformattedText"/>
        <w:bidi w:val="0"/>
        <w:spacing w:before="0" w:after="0"/>
        <w:jc w:val="left"/>
        <w:rPr/>
      </w:pPr>
      <w:r>
        <w:rPr/>
        <w:t xml:space="preserve"> </w:t>
      </w:r>
      <w:r>
        <w:rPr/>
        <w:t>C242 C243 ) C242_=_C244( C242 C244 ) C242_=_C245( C242 C245 ) C243_=_C244( C243 C244 ) \nC243_=_C245( C243 C245 ) C243_=_C308( C243 C308 ) C243_=_C320( C243 C320 ) C243_=_C389( C243 C389 ) C243_=_C774( C243 C774 ) C243_=_C1372( C243 C1372 ) \nC243_=_C1468( C243 C1468 ) C243_=_C1839( C243 C1839 ) C243_=_C2273( C243 C2273 ) C243_=_C2295( C243 C2295 ) C243_=_C2507( C243 C2507 ) C243_=_C2648( C243 C2648 ) \nC243_=_C2991( C243 C2991 ) C243_=_C3070( C243 C3070 ) C243_=_C3114( C243 C3114 ) C243_=_C3188( C243 C3188 ) C243_=_C3226( C243 C3226 ) C243_=_C3333( C243 C3333 ) \nC243_=_C3430( C243 C3430 ) C243_=_C3669( C243 C3669 ) C243_=_C3724( C243 C3724 ) C243_=_C3746( C243 C3746 ) C243_=_C3973( C243 C3973 ) C243_=_C4070( C243 C4070 ) \nC243_=_C4083( C243 C4083 ) C243_=_C4092( C243 C4092 ) C243_=_C4093( C243 C4093 ) C243_=_C4094( C243 C4094 ) C243_=_C4095( C243 C4095 ) C244_=_C245( C244 C245 ) \nC244_=_C321( C244 C321 ) C245_=_C322( C245 C322 ) C245_=_C4095( C245 C4095 ) C266_=_C294( C266 C294 ) C266_=_C310( C266 C310 ) C266_=_C311( C266 C311 ) \nC266_=_C312( C266 C312 ) C266_=_C313( C266 C313 ) C266_=_C314( C266 C314 ) C266_=_C315( C266 C315 ) C266_=_C316( C266 C316 ) C266_=_C317( C266 C317 ) \nC266_=_C318( C266 C318 ) C266_=_C319( C266 C319 ) C266_=_C320( C266 C320 ) C266_=_C321( C266 C321 ) C266_=_C322( C266 C322 ) C294_=_C308( C294 C308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308_=_C320( C308 C320 ) C308_=_C389( C308 C389 ) C308_=_C774( C308 C774 ) C308_=_C1372( C308 C1372 ) C308_=_C1468( C308 C1468 ) \nC308_=_C1839( C308 C1839 ) C308_=_C2273( C308 C2273 ) C308_=_C2295( C308 C2295 ) C308_=_C2507( C308 C2507 ) C308_=_C2648( C308 C2648 ) C308_=_C2991( C308 C2991 ) \nC308_=_C3070( C308 C3070 ) C308_=_C3114( C308 C3114 ) C308_=_C3188( C308 C3188 ) C308_=_C3226( C308 C3226 ) C308_=_C3333( C308 C3333 ) C308_=_C3430( C308 C3430 ) \nC308_=_C3669( C308 C3669 ) C308_=_C3724( C308 C3724 ) C308_=_C3746( C308 C3746 ) C308_=_C3973( C308 C3973 ) C308_=_C4070( C308 C4070 ) C308_=_C4083( C308 C4083 ) \nC308_=_C4092( C308 C4092 ) C308_=_C4093( C308 C4093 ) C308_=_C4094( C308 C4094 ) C308_=_C4095( C308 C4095 ) C310_=_C311( C310 C311 ) C310_=_C312( C310 C312 ) \nC310_=_C313( C310 C313 ) C310_=_C314( C310 C314 ) C310_=_C315( C310 C315 ) C310_=_C316( C310 C316 ) C310_=_C317( C310 C317 ) C310_=_C318( C310 C318 ) \nC310_=_C319( C310 C319 ) C310_=_C320( C310 C320 ) C310_=_C321( C310 C321 ) C310_=_C322( C310 C322 ) C311_=_C312( C311 C312 ) C311_=_C313( C311 C313 ) \nC311_=_C314( C311 C314 ) C311_=_C315( C311 C315 ) C311_=_C316( C311 C316 ) C311_=_C317( C311 C317 ) C311_=_C318( C311 C318 ) C311_=_C319( C311 C319 ) \nC311_=_C320( C311 C320 ) C311_=_C321( C311 C321 ) C311_=_C322( C311 C322 ) C311_=_C774( C311 C774 ) C312_=_C313( C312 C313 ) C312_=_C314( C312 C314 ) \nC312_=_C315( C312 C315 ) C312_=_C316( C312 C316 ) C312_=_C317( C312 C317 ) C312_=_C318( C312 C318 ) C312_=_C319( C312 C319 ) C312_=_C320( C312 C320 ) \nC312_=_C321( C312 C321 ) C312_=_C322( C312 C322 ) C313_=_C314( C313 C314 ) C313_=_C315( C313 C315 ) C313_=_C316( C313 C316 ) C313_=_C317( C313 C317 ) \nC313_=_C318( C313 C318 ) C313_=_C319( C313 C319 ) C313_=_C320( C313 C320 ) C313_=_C321( C313 C321 ) C313_=_C322( C313 C322 ) C314_=_C315( C314 C315 ) \nC314_=_C316( C314 C316 ) C314_=_C317( C314 C317 ) C314_=_C318( C314 C318 ) C314_=_C319( C314 C319 ) C314_=_C320( C314 C320 ) C314_=_C321( C314 C321 ) \nC314_=_C322( C314 C322 ) C315_=_C316( C315 C316 ) C315_=_C317( C315 C317 ) C315_=_C318( C315 C318 ) C315_=_C319( C315 C319 ) C315_=_C320( C315 C320 ) \nC315_=_C321( C315 C321 ) C315_=_C322( C315 C322 ) C315_=_C2991( C315 C2991 ) C316_=_C317( C316 C317 ) C316_=_C318( C316 C318 ) C316_=_C319( C316 C319 ) \nC316_=_C320( C316 C320 ) C316_=_C321( C316 C321 ) C316_=_C322( C316 C322 ) C316_=_C3114( C316 C3114 ) C317_=_C318( C317 C318 ) C317_=_C319( C317 C319 ) \nC317_=_C320( C317 C320 ) C317_=_C321( C317 C321 ) C317_=_C322( C317 C322 ) C318_=_C319( C318 C319 ) C318_=_C320( C318 C320 ) C318_=_C321( C318 C321 ) \nC318_=_C322( C318 C322 ) C318_=_C3973( C318 C3973 ) C319_=_C320( C319 C320 ) C319_=_C321( C319 C321 ) C319_=_C322( C319 C322 ) C319_=_C4083( C319 C4083 ) \nC320_=_C321( C320 C321 ) C320_=_C322( C320 C322 ) C320_=_C389( C320 C389 ) C320_=_C774( C320 C774 ) C320_=_C1372( C320 C1372 ) C320_=_C1468( C320 C1468 ) \nC320_=_C1839( C320 C1839 ) C320_=_C2273( C320 C2273 ) C320_=_C2295( C320 C2295 ) C320_=_C2507( C320 C2507 ) C320_=_C2648( C320 C2648 ) C320_=_C2991( C320 C2991 ) \nC320_=_C3070( C320 C3070 ) C320_=_C3114( C320 C3114 ) C320_=_C3188( C320 C3188 ) C320_=_C3226( C320 C3226 ) C320_=_C3333( C320 C3333 ) C320_=_C3430( C320 C3430 ) \nC320_=_C3669( C320 C3669 ) C320_=_C3724( C320 C3724 ) C320_=_C3746( C320 C3746 ) C320_=_C3973( C320 C3973 ) C320_=_C4070( C320 C4070 ) C320_=_C4083( C320 C4083 ) \nC320_=_C4092( C320 C4092 ) C320_=_C4093( C320 C4093 ) C320_=_C4094( C320 C4094 ) C320_=_C4095( C320 C4095 ) C321_=_C322( C321 C322 ) C322_=_C4095( C322 C4095 ) \nC389_=_C774( C389 C774 ) C389_=_C1372( C389 C1372 ) C389_=_C1468( C389 C1468 ) C389_=_C1839( C389 C1839 ) C389_=_C2273( C389 C2273 ) C389_=_C2295( C389 C2295 ) \nC389_=_C2507( C389 C2507 ) C389_=_C2648( C389 C2648 ) C389_=_C2991( C389 C2991 ) C389_=_C3070( C389 C3070 ) C389_=_C3114( C389 C3114 ) C389_=_C3188( C389 C3188 ) \nC389_=_C3226( C389 C3226 ) C389_=_C3333( C389 C3333 ) C389_=_C3430( C389 C3430 ) C389_=_C3669( C389 C3669 ) C389_=_C3724( C389 C3724 ) C389_=_C3746( C389 C3746 ) \nC389_=_C3973( C389 C3973 ) C389_=_C4070( C389 C4070 ) C389_=_C4083( C389 C4083 ) C389_=_C4092( C389 C4092 ) C389_=_C4093( C389 C4093 ) C389_=_C4094( C389 C4094 ) \nC389_=_C4095( C389 C4095 ) C774_=_C1372( C774 C1372 ) C774_=_C1468( C774 C1468 ) C774_=_C1839( C774 C1839 ) C774_=_C2273( C774 C2273 ) C774_=_C2295( C774 C2295 ) \nC774_=_C2507( C774 C2507 ) C774_=_C2648( C774 C2648 ) C774_=_C2991( C774 C2991 ) C774_=_C3070( C774 C3070 ) C774_=_C3114( C774 C3114 ) C774_=_C3188( C774 C3188 ) \nC774_=_C3226( C774 C3226 ) C774_=_C3333( C774 C3333 ) C774_=_C3430( C774 C3430 ) C774_=_C3669( C774 C3669 ) C774_=_C3724( C774 C3724 ) C774_=_C3746( C774 C3746 ) \nC774_=_C3973( C774 C3973 ) C774_=_C4070( C774 C4070 ) C774_=_C4083( C774 C4083 ) C774_=_C4092( C774 C4092 ) C774_=_C4093( C774 C4093 ) C774_=_C4094( C774 C4094 ) \nC774_=_C4095( C774 C4095 ) C1372_=_C1468( C1372 C1468 ) C1372_=_C1839( C1372 C1839 ) C1372_=_C2273( C1372 C2273 ) C1372_=_C2295( C1372 C2295 ) C1372_=_C2507( C1372 C2507 ) \nC1372_=_C2648( C1372 C2648 ) C1372_=_C2991( C1372 C2991 ) C1372_=_C3070( C1372 C3070 ) C1372_=_C3114( C1372 C3114 ) C1372_=_C3188( C1372 C3188 ) C1372_=_C3226( C1372 C3226 ) \nC1372_=_C3333( C1372 C3333 ) C1372_=_C3430( C1372 C3430 ) C1372_=_C3669( C1372 C3669 ) C1372_=_C3724( C1372 C3724 ) C1372_=_C3746( C1372 C3746 ) C1372_=_C3973( C1372 C3973 ) \nC1372_=_C4070( C1372 C4070 ) C1372_=_C4083( C1372 C4083 ) C1372_=_C4092( C1372 C4092 ) C1372_=_C4093( C1372 C4093 ) C1372_=_C4094( C1372 C4094 ) C1372_=_C4095( C1372 C4095 ) \nC1468_=_C1839( C1468 C1839 ) C1468_=_C2273( C1468 C2273 ) C1468_=_C2295( C1468 C2295 ) C1468_=_C2507( C1468 C2507 ) C1468_=_C2648( C1468 C2648 ) C1468_=_C2991( C1468 C2991 ) \nC1468_=_C3070( C1468 C3070 ) C1468_=_C3114( C1468 C3114 ) C1468_=_C3188( C1468 C3188 ) C1468_=_C3226( C1468 C3226 ) C1468_=_C3333( C1468 C3333 ) C1468_=_C3430( C1468 C3430 ) \nC1468_=_C3669( C1468 C3669 ) C1468_=_C3724( C1468 C3724 ) C1468_=_C3746( C1468 C3746 ) C1468_=_C3973( C1468 C3973 ) C1468_=_C4070( C1468 C4070 ) C1468_=_C4083( C1468 C4083 ) \nC1468_=_C4092( C1468 C4092 ) C1468_=_C4093( C1468 C4093 ) C1468_=_C4094( C1468 C4094 ) C1468_=_C4095( C1468 C4095 ) C1839_=_C2273( C1839 C2273 ) C1839_=_C2295( C1839 C2295 ) \nC1839_=_C2507( C1839 C2507 ) C1839_=_C2648( C1839 C2648 ) C1839_=_C2991( C1839 C2991 ) C1839_=_C3070( C1839 C3070 ) C1839_=_C3114( C1839 C3114 ) C1839_=_C3188( C1839 C3188 ) \nC1839_=_C3226( C1839 C3226 ) C1839_=_C3333( C1839 C3333 ) C1839_=_C3430( C1839 C3430 ) C1839_=_C3669( C1839 C3669 ) C1839_=_C3724( C1839 C3724 ) C1839_=_C3746( C1839 C3746 ) \nC1839_=_C3973( C1839 C3973 ) C1839_=_C4070( C1839 C4070 ) C1839_=_C4083( C1839 C4083 ) C1839_=_C4092( C1839 C4092 ) C1839_=_C4093( C1839 C4093 ) C1839_=_C4094( C1839 C4094 ) \nC1839_=_C4095( C1839 C4095 ) C2273_=_C2295( C2273 C2295 ) C2273_=_C2507( C2273 C2507 ) C2273_=_C2648( C2273 C2648 ) C2273_=_C2991( C2273 C2991 ) C2273_=_C3070( C2273 C3070 ) \nC2273_=_C3114( C2273 C3114 ) C2273_=_C3188( C2273 C3188 ) C2273_=_C3226( C2273 C3226 ) C2273_=_C3333( C2273 C3333 ) C2273_=_C3430( C2273 C3430 ) C2273_=_C3669( C2273 C3669 ) \nC2273_=_C3724( C2273 C3724 ) C2273_=_C3746( C2273 C3746 ) C2273_=_C3973( C2273 C3973 ) C2273_=_C4070( C2273 C4070 ) C2273_=_C4083( C2273 C4083 ) C2273_=_C4092( C2273 C4092 ) \nC2273_=_C4093( C2273 C4093 ) C2273_=_C4094( C2273 C4094 ) C2273_=_C4095( C2273 C4095 ) C2295_=_C2507( C2295 C2507 ) C2295_=_C2648( C2295 C2648 ) C2295_=_C2991( C2295 C2991 ) \nC2295_=_C3070( C2295 C3070 ) C2295_=_C3114( C2295 C3114 ) C2295_=_C3188( C2295 C3188 ) C2295_=_C3226( C2295 C3226 ) C2295_=_C3333( C2295 C3333 ) C2295_=_C3430( C2295 C3430 ) \nC2295_=_C3669( C2295 C3669 ) C2295_=_C3724( C2295 C3724 ) C2295_=_C3746( C2295 C3746 ) C2295_=_C3973( C2295 C3973 ) C2295_=_C4070( C2295 C4070 ) C2295_=_C4083( C2295 C4083 ) \nC2295_=_C4092( C2295 C4092 ) C2295_=_C4093( C2295 C4093 ) C2295_=_C4094( C2295 C4094 ) C2295_=_C4095( C2295 C4095 ) C2507_=_C2648( C2507 C2648 ) C2507_=_C2991( C2507 C2991 ) \nC2507_=_C3070( C2507 C3070 ) C2507_=_C3114( C2507 C3114 ) C2507_=_C3188( C2507 C3188 ) C2507_=_C3226( C2507 C3226 ) C2507_=_C3333( C2507 C3333 ) C2507_=_C3430( C2507</w:t>
      </w:r>
    </w:p>
    <w:p>
      <w:pPr>
        <w:pStyle w:val="PreformattedText"/>
        <w:bidi w:val="0"/>
        <w:spacing w:before="0" w:after="0"/>
        <w:jc w:val="left"/>
        <w:rPr/>
      </w:pPr>
      <w:r>
        <w:rPr/>
        <w:t xml:space="preserve"> </w:t>
      </w:r>
      <w:r>
        <w:rPr/>
        <w:t>C3430 ) \nC2507_=_C3669( C2507 C3669 ) C2507_=_C3724( C2507 C3724 ) C2507_=_C3746( C2507 C3746 ) C2507_=_C3973( C2507 C3973 ) C2507_=_C4070( C2507 C4070 ) C2507_=_C4083( C2507 C4083 ) \nC2507_=_C4092( C2507 C4092 ) C2507_=_C4093( C2507 C4093 ) C2507_=_C4094( C2507 C4094 ) C2507_=_C4095( C2507 C4095 ) C2648_=_C2991( C2648 C2991 ) C2648_=_C3070( C2648 C3070 ) \nC2648_=_C3114( C2648 C3114 ) C2648_=_C3188( C2648 C3188 ) C2648_=_C3226( C2648 C3226 ) C2648_=_C3333( C2648 C3333 ) C2648_=_C3430( C2648 C3430 ) C2648_=_C3669( C2648 C3669 ) \nC2648_=_C3724( C2648 C3724 ) C2648_=_C3746( C2648 C3746 ) C2648_=_C3973( C2648 C3973 ) C2648_=_C4070( C2648 C4070 ) C2648_=_C4083( C2648 C4083 ) C2648_=_C4092( C2648 C4092 ) \nC2648_=_C4093( C2648 C4093 ) C2648_=_C4094( C2648 C4094 ) C2648_=_C4095( C2648 C4095 ) C2991_=_C3070( C2991 C3070 ) C2991_=_C3114( C2991 C3114 ) C2991_=_C3188( C2991 C3188 ) \nC2991_=_C3226( C2991 C3226 ) C2991_=_C3333( C2991 C3333 ) C2991_=_C3430( C2991 C3430 ) C2991_=_C3669( C2991 C3669 ) C2991_=_C3724( C2991 C3724 ) C2991_=_C3746( C2991 C3746 ) \nC2991_=_C3973( C2991 C3973 ) C2991_=_C4070( C2991 C4070 ) C2991_=_C4083( C2991 C4083 ) C2991_=_C4092( C2991 C4092 ) C2991_=_C4093( C2991 C4093 ) C2991_=_C4094( C2991 C4094 ) \nC2991_=_C4095( C2991 C4095 ) C3070_=_C3114( C3070 C3114 ) C3070_=_C3188( C3070 C3188 ) C3070_=_C3226( C3070 C3226 ) C3070_=_C3333( C3070 C3333 ) C3070_=_C3430( C3070 C3430 ) \nC3070_=_C3669( C3070 C3669 ) C3070_=_C3724( C3070 C3724 ) C3070_=_C3746( C3070 C3746 ) C3070_=_C3973( C3070 C3973 ) C3070_=_C4070( C3070 C4070 ) C3070_=_C4083( C3070 C4083 ) \nC3070_=_C4092( C3070 C4092 ) C3070_=_C4093( C3070 C4093 ) C3070_=_C4094( C3070 C4094 ) C3070_=_C4095( C3070 C4095 ) C3114_=_C3188( C3114 C3188 ) C3114_=_C3226( C3114 C3226 ) \nC3114_=_C3333( C3114 C3333 ) C3114_=_C3430( C3114 C3430 ) C3114_=_C3669( C3114 C3669 ) C3114_=_C3724( C3114 C3724 ) C3114_=_C3746( C3114 C3746 ) C3114_=_C3973( C3114 C3973 ) \nC3114_=_C4070( C3114 C4070 ) C3114_=_C4083( C3114 C4083 ) C3114_=_C4092( C3114 C4092 ) C3114_=_C4093( C3114 C4093 ) C3114_=_C4094( C3114 C4094 ) C3114_=_C4095( C3114 C4095 ) \nC3188_=_C3226( C3188 C3226 ) C3188_=_C3333( C3188 C3333 ) C3188_=_C3430( C3188 C3430 ) C3188_=_C3669( C3188 C3669 ) C3188_=_C3724( C3188 C3724 ) C3188_=_C3746( C3188 C3746 ) \nC3188_=_C3973( C3188 C3973 ) C3188_=_C4070( C3188 C4070 ) C3188_=_C4083( C3188 C4083 ) C3188_=_C4092( C3188 C4092 ) C3188_=_C4093( C3188 C4093 ) C3188_=_C4094( C3188 C4094 ) \nC3188_=_C4095( C3188 C4095 ) C3226_=_C3333( C3226 C3333 ) C3226_=_C3430( C3226 C3430 ) C3226_=_C3669( C3226 C3669 ) C3226_=_C3724( C3226 C3724 ) C3226_=_C3746( C3226 C3746 ) \nC3226_=_C3973( C3226 C3973 ) C3226_=_C4070( C3226 C4070 ) C3226_=_C4083( C3226 C4083 ) C3226_=_C4092( C3226 C4092 ) C3226_=_C4093( C3226 C4093 ) C3226_=_C4094( C3226 C4094 ) \nC3226_=_C4095( C3226 C4095 ) C3333_=_C3430( C3333 C3430 ) C3333_=_C3669( C3333 C3669 ) C3333_=_C3724( C3333 C3724 ) C3333_=_C3746( C3333 C3746 ) C3333_=_C3973( C3333 C3973 ) \nC3333_=_C4070( C3333 C4070 ) C3333_=_C4083( C3333 C4083 ) C3333_=_C4092( C3333 C4092 ) C3333_=_C4093( C3333 C4093 ) C3333_=_C4094( C3333 C4094 ) C3333_=_C4095( C3333 C4095 ) \nC3430_=_C3669( C3430 C3669 ) C3430_=_C3724( C3430 C3724 ) C3430_=_C3746( C3430 C3746 ) C3430_=_C3973( C3430 C3973 ) C3430_=_C4070( C3430 C4070 ) C3430_=_C4083( C3430 C4083 ) \nC3430_=_C4092( C3430 C4092 ) C3430_=_C4093( C3430 C4093 ) C3430_=_C4094( C3430 C4094 ) C3430_=_C4095( C3430 C4095 ) C3669_=_C3724( C3669 C3724 ) C3669_=_C3746( C3669 C3746 ) \nC3669_=_C3973( C3669 C3973 ) C3669_=_C4070( C3669 C4070 ) C3669_=_C4083( C3669 C4083 ) C3669_=_C4092( C3669 C4092 ) C3669_=_C4093( C3669 C4093 ) C3669_=_C4094( C3669 C4094 ) \nC3669_=_C4095( C3669 C4095 ) C3724_=_C3746( C3724 C3746 ) C3724_=_C3973( C3724 C3973 ) C3724_=_C4070( C3724 C4070 ) C3724_=_C4083( C3724 C4083 ) C3724_=_C4092( C3724 C4092 ) \nC3724_=_C4093( C3724 C4093 ) C3724_=_C4094( C3724 C4094 ) C3724_=_C4095( C3724 C4095 ) C3746_=_C3973( C3746 C3973 ) C3746_=_C4070( C3746 C4070 ) C3746_=_C4083( C3746 C4083 ) \nC3746_=_C4092( C3746 C4092 ) C3746_=_C4093( C3746 C4093 ) C3746_=_C4094( C3746 C4094 ) C3746_=_C4095( C3746 C4095 ) C3973_=_C4070( C3973 C4070 ) C3973_=_C4083( C3973 C4083 ) \nC3973_=_C4092( C3973 C4092 ) C3973_=_C4093( C3973 C4093 ) C3973_=_C4094( C3973 C4094 ) C3973_=_C4095( C3973 C4095 ) C4070_=_C4083( C4070 C4083 ) C4070_=_C4092( C4070 C4092 ) \nC4070_=_C4093( C4070 C4093 ) C4070_=_C4094( C4070 C4094 ) C4070_=_C4095( C4070 C4095 ) C4083_=_C4092( C4083 C4092 ) C4083_=_C4093( C4083 C4093 ) C4083_=_C4094( C4083 C4094 ) \nC4083_=_C4095( C4083 C4095 ) C4092_=_C4093( C4092 C4093 ) C4092_=_C4094( C4092 C4094 ) C4092_=_C4095( C4092 C4095 ) C4093_=_C4094( C4093 C4094 ) C4093_=_C4095( C4093 C4095 ) \nC4094_=_C4095( C4094 C4095 ) "];246-&gt;338[label="74: C6 C9 C23 C38 C55 \nC57 C80 C84 C100 C122 C136 \nC157 C160 C176 C195 C197 C213 \nC215 C229 C231 C232 C233 C234 \nC235 C236 C237 C238 C239 C240 \nC241 C242 C244 C245 C266 C294 \nC308 C310 C311 C312 C313 C314 \nC315 C316 C317 C318 C319 C321 \nC322 C389 C774 C1372 C1468 C1839 \nC2273 C2295 C2507 C2648 C2991 C3070 \nC3114 C3188 C3226 C3333 C3430 C3669 \nC3724 C3746 C3973 C4070 C4083 C4092 \nC4093 C4094 C4095 \n917: C6_=_C9 ,C6_=_C23 ,C6_=_C55 ,C6_=_C80 ,C6_=_C136 ,\nC6_=_C157 ,C6_=_C176 ,C6_=_C195 ,C6_=_C213 ,C6_=_C229 ,C6_=_C231 ,\nC6_=_C232 ,C6_=_C233 ,C6_=_C234 ,C6_=_C235 ,C6_=_C236 ,C6_=_C237 ,\nC6_=_C238 ,C6_=_C239 ,C6_=_C240 ,C6_=_C241 ,C6_=_C242 ,C6_=_C244 ,\nC6_=_C245 ,C9_=_C23 ,C9_=_C38 ,C9_=_C57 ,C9_=_C84 ,C9_=_C100 ,\nC9_=_C122 ,C9_=_C160 ,C9_=_C197 ,C9_=_C215 ,C9_=_C266 ,C9_=_C294 ,\nC9_=_C310 ,C9_=_C311 ,C9_=_C312 ,C9_=_C313 ,C9_=_C314 ,C9_=_C315 ,\nC9_=_C316 ,C9_=_C317 ,C9_=_C318 ,C9_=_C319 ,C9_=_C321 ,C9_=_C322 ,\nC23_=_C308 ,C23_=_C389 ,C23_=_C774 ,C23_=_C1372 ,C23_=_C1468 ,C23_=_C1839 ,\nC23_=_C2273 ,C23_=_C2295 ,C23_=_C2507 ,C23_=_C2648 ,C23_=_C2991 ,C23_=_C3070 ,\nC23_=_C3114 ,C23_=_C3188 ,C23_=_C3226 ,C23_=_C3333 ,C23_=_C3430 ,C23_=_C3669 ,\nC23_=_C3724 ,C23_=_C3746 ,C23_=_C3973 ,C23_=_C4070 ,C23_=_C4083 ,C23_=_C4092 ,\nC23_=_C4093 ,C23_=_C4094 ,C23_=_C4095 ,C38_=_C57 ,C38_=_C84 ,C38_=_C100 ,\nC38_=_C122 ,C38_=_C160 ,C38_=_C197 ,C38_=_C215 ,C38_=_C266 ,C38_=_C294 ,\nC38_=_C310 ,C38_=_C311 ,C38_=_C312 ,C38_=_C313 ,C38_=_C314 ,C38_=_C315 ,\nC38_=_C316 ,C38_=_C317 ,C38_=_C318 ,C38_=_C319 ,C38_=_C321 ,C38_=_C322 ,\nC55_=_C57 ,C55_=_C80 ,C55_=_C136 ,C55_=_C157 ,C55_=_C176 ,C55_=_C195 ,\nC55_=_C213 ,C55_=_C229 ,C55_=_C231 ,C55_=_C232 ,C55_=_C233 ,C55_=_C234 ,\nC55_=_C235 ,C55_=_C236 ,C55_=_C237 ,C55_=_C238 ,C55_=_C239 ,C55_=_C240 ,\nC55_=_C241 ,C55_=_C242 ,C55_=_C244 ,C55_=_C245 ,C57_=_C84 ,C57_=_C100 ,\nC57_=_C122 ,C57_=_C160 ,C57_=_C197 ,C57_=_C215 ,C57_=_C266 ,C57_=_C294 ,\nC57_=_C310 ,C57_=_C311 ,C57_=_C312 ,C57_=_C313 ,C57_=_C314 ,C57_=_C315 ,\nC57_=_C316 ,C57_=_C317 ,C57_=_C318 ,C57_=_C319 ,C57_=_C321 ,C57_=_C322 ,\nC80_=_C84 ,C80_=_C136 ,C80_=_C157 ,C80_=_C176 ,C80_=_C195 ,C80_=_C213 ,\nC80_=_C229 ,C80_=_C231 ,C80_=_C232 ,C80_=_C233 ,C80_=_C234 ,C80_=_C235 ,\nC80_=_C236 ,C80_=_C237 ,C80_=_C238 ,C80_=_C239 ,C80_=_C240 ,C80_=_C241 ,\nC80_=_C242 ,C80_=_C244 ,C80_=_C245 ,C84_=_C100 ,C84_=_C122 ,C84_=_C160 ,\nC84_=_C197 ,C84_=_C215 ,C84_=_C266 ,C84_=_C294 ,C84_=_C310 ,C84_=_C311 ,\nC84_=_C312 ,C84_=_C313 ,C84_=_C314 ,C84_=_C315 ,C84_=_C316 ,C84_=_C317 ,\nC84_=_C318 ,C84_=_C319 ,C84_=_C321 ,C84_=_C322 ,C100_=_C122 ,C100_=_C160 ,\nC100_=_C197 ,C100_=_C215 ,C100_=_C266 ,C100_=_C294 ,C100_=_C310 ,C100_=_C311 ,\nC100_=_C312 ,C100_=_C313 ,C100_=_C314 ,C100_=_C315 ,C100_=_C316 ,C100_=_C317 ,\nC100_=_C318 ,C100_=_C319 ,C100_=_C321 ,C100_=_C322 ,C122_=_C160 ,C122_=_C197 ,\nC122_=_C215 ,C122_=_C266 ,C122_=_C294 ,C122_=_C310 ,C122_=_C311 ,C122_=_C312 ,\nC122_=_C313 ,C122_=_C314 ,C122_=_C315 ,C122_=_C316 ,C122_=_C317 ,C122_=_C318 ,\nC122_=_C319 ,C122_=_C321 ,C122_=_C322 ,C136_=_C157 ,C136_=_C176 ,C136_=_C195 ,\nC136_=_C213 ,C136_=_C229 ,C136_=_C231 ,C136_=_C232 ,C136_=_C233 ,C136_=_C234 ,\nC136_=_C235 ,C136_=_C236 ,C136_=_C237 ,C136_=_C238 ,C136_=_C239 ,C136_=_C240 ,\nC136_=_C241 ,C136_=_C242 ,C136_=_C244 ,C136_=_C245 ,C157_=_C160 ,C157_=_C176 ,\nC157_=_C195 ,C157_=_C213 ,C157_=_C229 ,C157_=_C231 ,C157_=_C232 ,C157_=_C233 ,\nC157_=_C234 ,C157_=_C235 ,C157_=_C236 ,C157_=_C237 ,C157_=_C238 ,C157_=_C239 ,\nC157_=_C240 ,C157_=_C241 ,C157_=_C242 ,C157_=_C244 ,C157_=_C245 ,C160_=_C197 ,\nC160_=_C215 ,C160_=_C266 ,C160_=_C294 ,C160_=_C310 ,C160_=_C311 ,C160_=_C312 ,\nC160_=_C313 ,C160_=_C314 ,C160_=_C315 ,C160_=_C316 ,C160_=_C317 ,C160_=_C318 ,\nC160_=_C319 ,C160_=_C321 ,C160_=_C322 ,C176_=_C195 ,C176_=_C213 ,C176_=_C229 ,\nC176_=_C231 ,C176_=_C232 ,C176_=_C233 ,C176_=_C234 ,C176_=_C235 ,C176_=_C236 ,\nC176_=_C237 ,C176_=_C238 ,C176_=_C239 ,C176_=_C240 ,C176_=_C241 ,C176_=_C242 ,\nC176_=_C244 ,C176_=_C245 ,C195_=_C197 ,C195_=_C213 ,C195_=_C229 ,C195_=_C231 ,\nC195_=_C232 ,C195_=_C233 ,C195_=_C234 ,C195_=_C235 ,C195_=_C236 ,C195_=_C237 ,\nC195_=_C238 ,C195_=_C239 ,C195_=_C240 ,C195_=_C241 ,C195_=_C242 ,C195_=_C244 ,\nC195_=_C245 ,C197_=_C215 ,C197_=_C266 ,C197_=_C294 ,C197_=_C310 ,C197_=_C311 ,\nC197_=_C312 ,C197_=_C313 ,C197_=_C314 ,C197_=_C315 ,C197_=_C316 ,C197_=_C317 ,\nC197_=_C318 ,C197_=_C319 ,C197_=_C321 ,C197_=_C322 ,C213_=_C215 ,C213_=_C229 ,\nC213_=_C231 ,C213_=_C232 ,C213_=_C233 ,C213_=_C234 ,C213_=_C235 ,C213_=_C236 ,\nC213_=_C237 ,C213_=_C238 ,C213_=_C239 ,C213_=_C240 ,C213_=_C241 ,C213_=_C242 ,\nC213_=_C244 ,C213_=_C245 ,C215_=_C266 ,C215_=_C294 ,C215_=_C310 ,C215_=_C311 ,\nC215_=_C312 ,C215_=_C313 ,C215_=_C314 ,C215_=_C315 ,C215_=_C316 ,C215_=_C317 ,\nC215_=_C318 ,C215_=_C319 ,C215_=_C321 ,C215_=_C322 ,C229_=_C231 ,C229_=_C232 ,\nC229_=_C233 ,C229_=_C234 ,C229_=_C235 ,C229_=_C236 ,C229_=_C237 ,C229_=_C238 ,\nC229_=_C239 ,C229_=_C240 ,C229_=_C241 ,C229_=_C242 ,C229_=_C244 ,C229_=_C245 ,\nC229_=_C294 ,C229_=_C308 ,C231_=_C232 ,C231_=_C233 ,C231_=_C234 ,C231_=_C235 ,\nC231_=_C236 ,C231_=_C237</w:t>
      </w:r>
    </w:p>
    <w:p>
      <w:pPr>
        <w:pStyle w:val="PreformattedText"/>
        <w:bidi w:val="0"/>
        <w:spacing w:before="0" w:after="0"/>
        <w:jc w:val="left"/>
        <w:rPr/>
      </w:pPr>
      <w:r>
        <w:rPr/>
        <w:t xml:space="preserve"> </w:t>
      </w:r>
      <w:r>
        <w:rPr/>
        <w:t>,C231_=_C238 ,C231_=_C239 ,C231_=_C240 ,C231_=_C241 ,\nC231_=_C242 ,C231_=_C244 ,C231_=_C245 ,C231_=_C310 ,C232_=_C233 ,C232_=_C234 ,\nC232_=_C235 ,C232_=_C236 ,C232_=_C237 ,C232_=_C238 ,C232_=_C239 ,C232_=_C240 ,\nC232_=_C241 ,C232_=_C242 ,C232_=_C244 ,C232_=_C245 ,C232_=_C311 ,C232_=_C774 ,\nC233_=_C234 ,C233_=_C235 ,C233_=_C236 ,C233_=_C237 ,C233_=_C238 ,C233_=_C239 ,\nC233_=_C240 ,C233_=_C241 ,C233_=_C242 ,C233_=_C244 ,C233_=_C245 ,C234_=_C235 ,\nC234_=_C236 ,C234_=_C237 ,C234_=_C238 ,C234_=_C239 ,C234_=_C240 ,C234_=_C241 ,\nC234_=_C242 ,C234_=_C244 ,C234_=_C245 ,C235_=_C236 ,C235_=_C237 ,C235_=_C238 ,\nC235_=_C239 ,C235_=_C240 ,C235_=_C241 ,C235_=_C242 ,C235_=_C244 ,C235_=_C245 ,\nC235_=_C313 ,C236_=_C237 ,C236_=_C238 ,C236_=_C239 ,C236_=_C240 ,C236_=_C241 ,\nC236_=_C242 ,C236_=_C244 ,C236_=_C245 ,C236_=_C315 ,C236_=_C2991 ,C237_=_C238 ,\nC237_=_C239 ,C237_=_C240 ,C237_=_C241 ,C237_=_C242 ,C237_=_C244 ,C237_=_C245 ,\nC237_=_C316 ,C237_=_C3114 ,C238_=_C239 ,C238_=_C240 ,C238_=_C241 ,C238_=_C242 ,\nC238_=_C244 ,C238_=_C245 ,C238_=_C317 ,C239_=_C240 ,C239_=_C241 ,C239_=_C242 ,\nC239_=_C244 ,C239_=_C245 ,C239_=_C318 ,C239_=_C3973 ,C240_=_C241 ,C240_=_C242 ,\nC240_=_C244 ,C240_=_C245 ,C241_=_C242 ,C241_=_C244 ,C241_=_C245 ,C241_=_C319 ,\nC241_=_C4083 ,C242_=_C244 ,C242_=_C245 ,C244_=_C245 ,C244_=_C321 ,C245_=_C322 ,\nC245_=_C4095 ,C266_=_C294 ,C266_=_C310 ,C266_=_C311 ,C266_=_C312 ,C266_=_C313 ,\nC266_=_C314 ,C266_=_C315 ,C266_=_C316 ,C266_=_C317 ,C266_=_C318 ,C266_=_C319 ,\nC266_=_C321 ,C266_=_C322 ,C294_=_C308 ,C294_=_C310 ,C294_=_C311 ,C294_=_C312 ,\nC294_=_C313 ,C294_=_C314 ,C294_=_C315 ,C294_=_C316 ,C294_=_C317 ,C294_=_C318 ,\nC294_=_C319 ,C294_=_C321 ,C294_=_C322 ,C308_=_C389 ,C308_=_C774 ,C308_=_C1372 ,\nC308_=_C1468 ,C308_=_C1839 ,C308_=_C2273 ,C308_=_C2295 ,C308_=_C2507 ,C308_=_C2648 ,\nC308_=_C2991 ,C308_=_C3070 ,C308_=_C3114 ,C308_=_C3188 ,C308_=_C3226 ,C308_=_C3333 ,\nC308_=_C3430 ,C308_=_C3669 ,C308_=_C3724 ,C308_=_C3746 ,C308_=_C3973 ,C308_=_C4070 ,\nC308_=_C4083 ,C308_=_C4092 ,C308_=_C4093 ,C308_=_C4094 ,C308_=_C4095 ,C310_=_C311 ,\nC310_=_C312 ,C310_=_C313 ,C310_=_C314 ,C310_=_C315 ,C310_=_C316 ,C310_=_C317 ,\nC310_=_C318 ,C310_=_C319 ,C310_=_C321 ,C310_=_C322 ,C311_=_C312 ,C311_=_C313 ,\nC311_=_C314 ,C311_=_C315 ,C311_=_C316 ,C311_=_C317 ,C311_=_C318 ,C311_=_C319 ,\nC311_=_C321 ,C311_=_C322 ,C311_=_C774 ,C312_=_C313 ,C312_=_C314 ,C312_=_C315 ,\nC312_=_C316 ,C312_=_C317 ,C312_=_C318 ,C312_=_C319 ,C312_=_C321 ,C312_=_C322 ,\nC313_=_C314 ,C313_=_C315 ,C313_=_C316 ,C313_=_C317 ,C313_=_C318 ,C313_=_C319 ,\nC313_=_C321 ,C313_=_C322 ,C314_=_C315 ,C314_=_C316 ,C314_=_C317 ,C314_=_C318 ,\nC314_=_C319 ,C314_=_C321 ,C314_=_C322 ,C315_=_C316 ,C315_=_C317 ,C315_=_C318 ,\nC315_=_C319 ,C315_=_C321 ,C315_=_C322 ,C315_=_C2991 ,C316_=_C317 ,C316_=_C318 ,\nC316_=_C319 ,C316_=_C321 ,C316_=_C322 ,C316_=_C3114 ,C317_=_C318 ,C317_=_C319 ,\nC317_=_C321 ,C317_=_C322 ,C318_=_C319 ,C318_=_C321 ,C318_=_C322 ,C318_=_C3973 ,\nC319_=_C321 ,C319_=_C322 ,C319_=_C4083 ,C321_=_C322 ,C322_=_C4095 ,C389_=_C774 ,\nC389_=_C1372 ,C389_=_C1468 ,C389_=_C1839 ,C389_=_C2273 ,C389_=_C2295 ,C389_=_C2507 ,\nC389_=_C2648 ,C389_=_C2991 ,C389_=_C3070 ,C389_=_C3114 ,C389_=_C3188 ,C389_=_C3226 ,\nC389_=_C3333 ,C389_=_C3430 ,C389_=_C3669 ,C389_=_C3724 ,C389_=_C3746 ,C389_=_C3973 ,\nC389_=_C4070 ,C389_=_C4083 ,C389_=_C4092 ,C389_=_C4093 ,C389_=_C4094 ,C389_=_C4095 ,\nC774_=_C1372 ,C774_=_C1468 ,C774_=_C1839 ,C774_=_C2273 ,C774_=_C2295 ,C774_=_C2507 ,\nC774_=_C2648 ,C774_=_C2991 ,C774_=_C3070 ,C774_=_C3114 ,C774_=_C3188 ,C774_=_C3226 ,\nC774_=_C3333 ,C774_=_C3430 ,C774_=_C3669 ,C774_=_C3724 ,C774_=_C3746 ,C774_=_C3973 ,\nC774_=_C4070 ,C774_=_C4083 ,C774_=_C4092 ,C774_=_C4093 ,C774_=_C4094 ,C774_=_C4095 ,\nC1372_=_C1468 ,C1372_=_C1839 ,C1372_=_C2273 ,C1372_=_C2295 ,C1372_=_C2507 ,C1372_=_C2648 ,\nC1372_=_C2991 ,C1372_=_C3070 ,C1372_=_C3114 ,C1372_=_C3188 ,C1372_=_C3226 ,C1372_=_C3333 ,\nC1372_=_C3430 ,C1372_=_C3669 ,C1372_=_C3724 ,C1372_=_C3746 ,C1372_=_C3973 ,C1372_=_C4070 ,\nC1372_=_C4083 ,C1372_=_C4092 ,C1372_=_C4093 ,C1372_=_C4094 ,C1372_=_C4095 ,C1468_=_C1839 ,\nC1468_=_C2273 ,C1468_=_C2295 ,C1468_=_C2507 ,C1468_=_C2648 ,C1468_=_C2991 ,C1468_=_C3070 ,\nC1468_=_C3114 ,C1468_=_C3188 ,C1468_=_C3226 ,C1468_=_C3333 ,C1468_=_C3430 ,C1468_=_C3669 ,\nC1468_=_C3724 ,C1468_=_C3746 ,C1468_=_C3973 ,C1468_=_C4070 ,C1468_=_C4083 ,C1468_=_C4092 ,\nC1468_=_C4093 ,C1468_=_C4094 ,C1468_=_C4095 ,C1839_=_C2273 ,C1839_=_C2295 ,C1839_=_C2507 ,\nC1839_=_C2648 ,C1839_=_C2991 ,C1839_=_C3070 ,C1839_=_C3114 ,C1839_=_C3188 ,C1839_=_C3226 ,\nC1839_=_C3333 ,C1839_=_C3430 ,C1839_=_C3669 ,C1839_=_C3724 ,C1839_=_C3746 ,C1839_=_C3973 ,\nC1839_=_C4070 ,C1839_=_C4083 ,C1839_=_C4092 ,C1839_=_C4093 ,C1839_=_C4094 ,C1839_=_C4095 ,\nC2273_=_C2295 ,C2273_=_C2507 ,C2273_=_C2648 ,C2273_=_C2991 ,C2273_=_C3070 ,C2273_=_C3114 ,\nC2273_=_C3188 ,C2273_=_C3226 ,C2273_=_C3333 ,C2273_=_C3430 ,C2273_=_C3669 ,C2273_=_C3724 ,\nC2273_=_C3746 ,C2273_=_C3973 ,C2273_=_C4070 ,C2273_=_C4083 ,C2273_=_C4092 ,C2273_=_C4093 ,\nC2273_=_C4094 ,C2273_=_C4095 ,C2295_=_C2507 ,C2295_=_C2648 ,C2295_=_C2991 ,C2295_=_C3070 ,\nC2295_=_C3114 ,C2295_=_C3188 ,C2295_=_C3226 ,C2295_=_C3333 ,C2295_=_C3430 ,C2295_=_C3669 ,\nC2295_=_C3724 ,C2295_=_C3746 ,C2295_=_C3973 ,C2295_=_C4070 ,C2295_=_C4083 ,C2295_=_C4092 ,\nC2295_=_C4093 ,C2295_=_C4094 ,C2295_=_C4095 ,C2507_=_C2648 ,C2507_=_C2991 ,C2507_=_C3070 ,\nC2507_=_C3114 ,C2507_=_C3188 ,C2507_=_C3226 ,C2507_=_C3333 ,C2507_=_C3430 ,C2507_=_C3669 ,\nC2507_=_C3724 ,C2507_=_C3746 ,C2507_=_C3973 ,C2507_=_C4070 ,C2507_=_C4083 ,C2507_=_C4092 ,\nC2507_=_C4093 ,C2507_=_C4094 ,C2507_=_C4095 ,C2648_=_C2991 ,C2648_=_C3070 ,C2648_=_C3114 ,\nC2648_=_C3188 ,C2648_=_C3226 ,C2648_=_C3333 ,C2648_=_C3430 ,C2648_=_C3669 ,C2648_=_C3724 ,\nC2648_=_C3746 ,C2648_=_C3973 ,C2648_=_C4070 ,C2648_=_C4083 ,C2648_=_C4092 ,C2648_=_C4093 ,\nC2648_=_C4094 ,C2648_=_C4095 ,C2991_=_C3070 ,C2991_=_C3114 ,C2991_=_C3188 ,C2991_=_C3226 ,\nC2991_=_C3333 ,C2991_=_C3430 ,C2991_=_C3669 ,C2991_=_C3724 ,C2991_=_C3746 ,C2991_=_C3973 ,\nC2991_=_C4070 ,C2991_=_C4083 ,C2991_=_C4092 ,C2991_=_C4093 ,C2991_=_C4094 ,C2991_=_C4095 ,\nC3070_=_C3114 ,C3070_=_C3188 ,C3070_=_C3226 ,C3070_=_C3333 ,C3070_=_C3430 ,C3070_=_C3669 ,\nC3070_=_C3724 ,C3070_=_C3746 ,C3070_=_C3973 ,C3070_=_C4070 ,C3070_=_C4083 ,C3070_=_C4092 ,\nC3070_=_C4093 ,C3070_=_C4094 ,C3070_=_C4095 ,C3114_=_C3188 ,C3114_=_C3226 ,C3114_=_C3333 ,\nC3114_=_C3430 ,C3114_=_C3669 ,C3114_=_C3724 ,C3114_=_C3746 ,C3114_=_C3973 ,C3114_=_C4070 ,\nC3114_=_C4083 ,C3114_=_C4092 ,C3114_=_C4093 ,C3114_=_C4094 ,C3114_=_C4095 ,C3188_=_C3226 ,\nC3188_=_C3333 ,C3188_=_C3430 ,C3188_=_C3669 ,C3188_=_C3724 ,C3188_=_C3746 ,C3188_=_C3973 ,\nC3188_=_C4070 ,C3188_=_C4083 ,C3188_=_C4092 ,C3188_=_C4093 ,C3188_=_C4094 ,C3188_=_C4095 ,\nC3226_=_C3333 ,C3226_=_C3430 ,C3226_=_C3669 ,C3226_=_C3724 ,C3226_=_C3746 ,C3226_=_C3973 ,\nC3226_=_C4070 ,C3226_=_C4083 ,C3226_=_C4092 ,C3226_=_C4093 ,C3226_=_C4094 ,C3226_=_C4095 ,\nC3333_=_C3430 ,C3333_=_C3669 ,C3333_=_C3724 ,C3333_=_C3746 ,C3333_=_C3973 ,C3333_=_C4070 ,\nC3333_=_C4083 ,C3333_=_C4092 ,C3333_=_C4093 ,C3333_=_C4094 ,C3333_=_C4095 ,C3430_=_C3669 ,\nC3430_=_C3724 ,C3430_=_C3746 ,C3430_=_C3973 ,C3430_=_C4070 ,C3430_=_C4083 ,C3430_=_C4092 ,\nC3430_=_C4093 ,C3430_=_C4094 ,C3430_=_C4095 ,C3669_=_C3724 ,C3669_=_C3746 ,C3669_=_C3973 ,\nC3669_=_C4070 ,C3669_=_C4083 ,C3669_=_C4092 ,C3669_=_C4093 ,C3669_=_C4094 ,C3669_=_C4095 ,\nC3724_=_C3746 ,C3724_=_C3973 ,C3724_=_C4070 ,C3724_=_C4083 ,C3724_=_C4092 ,C3724_=_C4093 ,\nC3724_=_C4094 ,C3724_=_C4095 ,C3746_=_C3973 ,C3746_=_C4070 ,C3746_=_C4083 ,C3746_=_C4092 ,\nC3746_=_C4093 ,C3746_=_C4094 ,C3746_=_C4095 ,C3973_=_C4070 ,C3973_=_C4083 ,C3973_=_C4092 ,\nC3973_=_C4093 ,C3973_=_C4094 ,C3973_=_C4095 ,C4070_=_C4083 ,C4070_=_C4092 ,C4070_=_C4093 ,\nC4070_=_C4094 ,C4070_=_C4095 ,C4083_=_C4092 ,C4083_=_C4093 ,C4083_=_C4094 ,C4083_=_C4095 ,\nC4092_=_C4093 ,C4092_=_C4094 ,C4092_=_C4095 ,C4093_=_C4094 ,C4093_=_C4095 ,C4094_=_C4095 ,"];339[shape=box, label="id:339 level: 7\n55: C104 C142 C148 C162 C167 \nC182 C188 C251 C270 C276 C297 \nC303 C323 C327 C466 C520 C693 \nC816 C968 C1131 C1166 C1167 C1168 \nC1169 C1170 C1171 C1172 C1173 C1174 \nC1175 C1176 C1177 C1178 C1179 C1180 \nC1181 C1182 C1183 C1184 C1185 C2088 \nC2164 C2186 C2286 C2325 C2551 C2953 \nC3148 C3344 C3404 C3405 C3406 C3407 \nC3408 C3409 \n765: C104_=_C142( C104 C142 ) C104_=_C162( C104 C162 ) C104_=_C182( C104 C182 ) C104_=_C251( C104 C251 ) C104_=_C270( C104 C270 ) \nC104_=_C297( C104 C297 ) C104_=_C323( C104 C323 ) C104_=_C1166( C104 C1166 ) C104_=_C1167( C104 C1167 ) C104_=_C1168( C104 C1168 ) C104_=_C1169( C104 C1169 ) \nC104_=_C1170( C104 C1170 ) C104_=_C1171( C104 C1171 ) C104_=_C1172( C104 C1172 ) C104_=_C1173( C104 C1173 ) C104_=_C1174( C104 C1174 ) C104_=_C1175( C104 C1175 ) \nC104_=_C1176( C104 C1176 ) C104_=_C1177( C104 C1177 ) C104_=_C1178( C104 C1178 ) C104_=_C1179( C104 C1179 ) C104_=_C1180( C104 C1180 ) C104_=_C1181( C104 C1181 ) \nC104_=_C1182( C104 C1182 ) C104_=_C1183( C104 C1183 ) C104_=_C1184( C104 C1184 ) C104_=_C1185( C104 C1185 ) C142_=_C148( C142 C148 ) C142_=_C162( C142 C162 ) \nC142_=_C182( C142 C182 ) C142_=_C251( C142 C251 ) C142_=_C270( C142 C270 ) C142_=_C297( C142 C297 ) C142_=_C323( C142 C323 ) C142_=_C1166( C142 C1166 ) \nC142_=_C1167( C142 C1167 ) C142_=_C1168( C142 C1168 ) C142_=_C1169( C142 C1169 ) C142_=_C1170( C142 C1170 ) C142_=_C1171( C142 C1171 ) C142_=_C1172( C142 C1172 ) \nC142_=_C1173( C142 C1173 ) C142_=_C1174( C142 C1174 ) C142_=_C1175( C142 C1175 ) C142_=_C1176( C142 C1176 ) C142_=_C1177( C142 C1177 ) C142_=_C1178( C142 C1178 ) \nC142_=_C1179( C142 C1179 ) C142_=_C1180( C142 C1180 ) C142_=_C1181( C142 C1181 ) C142_=_C1182( C142 C1182 ) C142_=_C1183( C142 C1183 ) C142_=_C1184( C142 C1184 ) \nC142_=_C1185( C142 C1185 ) C148_=_C167( C148 C167 ) C148_=_C188( C148 C188 ) C148_=_C276( C148 C276 ) C148_=_C303( C148 C303 ) C148_=_C327(</w:t>
      </w:r>
    </w:p>
    <w:p>
      <w:pPr>
        <w:pStyle w:val="PreformattedText"/>
        <w:bidi w:val="0"/>
        <w:spacing w:before="0" w:after="0"/>
        <w:jc w:val="left"/>
        <w:rPr/>
      </w:pPr>
      <w:r>
        <w:rPr/>
        <w:t xml:space="preserve"> </w:t>
      </w:r>
      <w:r>
        <w:rPr/>
        <w:t>C148 C327 ) \nC148_=_C466( C148 C466 ) C148_=_C520( C148 C520 ) C148_=_C693( C148 C693 ) C148_=_C816( C148 C816 ) C148_=_C968( C148 C968 ) C148_=_C1131( C148 C1131 ) \nC148_=_C1173( C148 C1173 ) C148_=_C2088( C148 C2088 ) C148_=_C2164( C148 C2164 ) C148_=_C2186( C148 C2186 ) C148_=_C2286( C148 C2286 ) C148_=_C2325( C148 C2325 ) \nC148_=_C2551( C148 C2551 ) C148_=_C2953( C148 C2953 ) C148_=_C3148( C148 C3148 ) C148_=_C3344( C148 C3344 ) C148_=_C3404( C148 C3404 ) C148_=_C3405( C148 C3405 ) \nC148_=_C3406( C148 C3406 ) C148_=_C3407( C148 C3407 ) C148_=_C3408( C148 C3408 ) C148_=_C3409( C148 C3409 ) C162_=_C167( C162 C167 ) C162_=_C182( C162 C182 ) \nC162_=_C251( C162 C251 ) C162_=_C270( C162 C270 ) C162_=_C297( C162 C297 ) C162_=_C323( C162 C323 ) C162_=_C1166( C162 C1166 ) C162_=_C1167( C162 C1167 ) \nC162_=_C1168( C162 C1168 ) C162_=_C1169( C162 C1169 ) C162_=_C1170( C162 C1170 ) C162_=_C1171( C162 C1171 ) C162_=_C1172( C162 C1172 ) C162_=_C1173( C162 C1173 ) \nC162_=_C1174( C162 C1174 ) C162_=_C1175( C162 C1175 ) C162_=_C1176( C162 C1176 ) C162_=_C1177( C162 C1177 ) C162_=_C1178( C162 C1178 ) C162_=_C1179( C162 C1179 ) \nC162_=_C1180( C162 C1180 ) C162_=_C1181( C162 C1181 ) C162_=_C1182( C162 C1182 ) C162_=_C1183( C162 C1183 ) C162_=_C1184( C162 C1184 ) C162_=_C1185( C162 C1185 ) \nC167_=_C188( C167 C188 ) C167_=_C276( C167 C276 ) C167_=_C303( C167 C303 ) C167_=_C327( C167 C327 ) C167_=_C466( C167 C466 ) C167_=_C520( C167 C520 ) \nC167_=_C693( C167 C693 ) C167_=_C816( C167 C816 ) C167_=_C968( C167 C968 ) C167_=_C1131( C167 C1131 ) C167_=_C1173( C167 C1173 ) C167_=_C2088( C167 C2088 ) \nC167_=_C2164( C167 C2164 ) C167_=_C2186( C167 C2186 ) C167_=_C2286( C167 C2286 ) C167_=_C2325( C167 C2325 ) C167_=_C2551( C167 C2551 ) C167_=_C2953( C167 C2953 ) \nC167_=_C3148( C167 C3148 ) C167_=_C3344( C167 C3344 ) C167_=_C3404( C167 C3404 ) C167_=_C3405( C167 C3405 ) C167_=_C3406( C167 C3406 ) C167_=_C3407( C167 C3407 ) \nC167_=_C3408( C167 C3408 ) C167_=_C3409( C167 C3409 ) C182_=_C188( C182 C188 ) C182_=_C251( C182 C251 ) C182_=_C270( C182 C270 ) C182_=_C297( C182 C297 ) \nC182_=_C323( C182 C323 ) C182_=_C1166( C182 C1166 ) C182_=_C1167( C182 C1167 ) C182_=_C1168( C182 C1168 ) C182_=_C1169( C182 C1169 ) C182_=_C1170( C182 C1170 ) \nC182_=_C1171( C182 C1171 ) C182_=_C1172( C182 C1172 ) C182_=_C1173( C182 C1173 ) C182_=_C1174( C182 C1174 ) C182_=_C1175( C182 C1175 ) C182_=_C1176( C182 C1176 ) \nC182_=_C1177( C182 C1177 ) C182_=_C1178( C182 C1178 ) C182_=_C1179( C182 C1179 ) C182_=_C1180( C182 C1180 ) C182_=_C1181( C182 C1181 ) C182_=_C1182( C182 C1182 ) \nC182_=_C1183( C182 C1183 ) C182_=_C1184( C182 C1184 ) C182_=_C1185( C182 C1185 ) C188_=_C276( C188 C276 ) C188_=_C303( C188 C303 ) C188_=_C327( C188 C327 ) \nC188_=_C466( C188 C466 ) C188_=_C520( C188 C520 ) C188_=_C693( C188 C693 ) C188_=_C816( C188 C816 ) C188_=_C968( C188 C968 ) C188_=_C1131( C188 C1131 ) \nC188_=_C1173( C188 C1173 ) C188_=_C2088( C188 C2088 ) C188_=_C2164( C188 C2164 ) C188_=_C2186( C188 C2186 ) C188_=_C2286( C188 C2286 ) C188_=_C2325( C188 C2325 ) \nC188_=_C2551( C188 C2551 ) C188_=_C2953( C188 C2953 ) C188_=_C3148( C188 C3148 ) C188_=_C3344( C188 C3344 ) C188_=_C3404( C188 C3404 ) C188_=_C3405( C188 C3405 ) \nC188_=_C3406( C188 C3406 ) C188_=_C3407( C188 C3407 ) C188_=_C3408( C188 C3408 ) C188_=_C3409( C188 C3409 ) C251_=_C270( C251 C270 ) C251_=_C297( C251 C297 ) \nC251_=_C323( C251 C323 ) C251_=_C1166( C251 C1166 ) C251_=_C1167( C251 C1167 ) C251_=_C1168( C251 C1168 ) C251_=_C1169( C251 C1169 ) C251_=_C1170( C251 C1170 ) \nC251_=_C1171( C251 C1171 ) C251_=_C1172( C251 C1172 ) C251_=_C1173( C251 C1173 ) C251_=_C1174( C251 C1174 ) C251_=_C1175( C251 C1175 ) C251_=_C1176( C251 C1176 ) \nC251_=_C1177( C251 C1177 ) C251_=_C1178( C251 C1178 ) C251_=_C1179( C251 C1179 ) C251_=_C1180( C251 C1180 ) C251_=_C1181( C251 C1181 ) C251_=_C1182( C251 C1182 ) \nC251_=_C1183( C251 C1183 ) C251_=_C1184( C251 C1184 ) C251_=_C1185( C251 C1185 ) C270_=_C276( C270 C276 ) C270_=_C297( C270 C297 ) C270_=_C323( C270 C323 ) \nC270_=_C1166( C270 C1166 ) C270_=_C1167( C270 C1167 ) C270_=_C1168( C270 C1168 ) C270_=_C1169( C270 C1169 ) C270_=_C1170( C270 C1170 ) C270_=_C1171( C270 C1171 ) \nC270_=_C1172( C270 C1172 ) C270_=_C1173( C270 C1173 ) C270_=_C1174( C270 C1174 ) C270_=_C1175( C270 C1175 ) C270_=_C1176( C270 C1176 ) C270_=_C1177( C270 C1177 ) \nC270_=_C1178( C270 C1178 ) C270_=_C1179( C270 C1179 ) C270_=_C1180( C270 C1180 ) C270_=_C1181( C270 C1181 ) C270_=_C1182( C270 C1182 ) C270_=_C1183( C270 C1183 ) \nC270_=_C1184( C270 C1184 ) C270_=_C1185( C270 C1185 ) C276_=_C303( C276 C303 ) C276_=_C327( C276 C327 ) C276_=_C466( C276 C466 ) C276_=_C520( C276 C520 ) \nC276_=_C693( C276 C693 ) C276_=_C816( C276 C816 ) C276_=_C968( C276 C968 ) C276_=_C1131( C276 C1131 ) C276_=_C1173( C276 C1173 ) C276_=_C2088( C276 C2088 ) \nC276_=_C2164( C276 C2164 ) C276_=_C2186( C276 C2186 ) C276_=_C2286( C276 C2286 ) C276_=_C2325( C276 C2325 ) C276_=_C2551( C276 C2551 ) C276_=_C2953( C276 C2953 ) \nC276_=_C3148( C276 C3148 ) C276_=_C3344( C276 C3344 ) C276_=_C3404( C276 C3404 ) C276_=_C3405( C276 C3405 ) C276_=_C3406( C276 C3406 ) C276_=_C3407( C276 C3407 ) \nC276_=_C3408( C276 C3408 ) C276_=_C3409( C276 C3409 ) C297_=_C303( C297 C303 ) C297_=_C323( C297 C323 ) C297_=_C1166( C297 C1166 ) C297_=_C1167( C297 C1167 ) \nC297_=_C1168( C297 C1168 ) C297_=_C1169( C297 C1169 ) C297_=_C1170( C297 C1170 ) C297_=_C1171( C297 C1171 ) C297_=_C1172( C297 C1172 ) C297_=_C1173( C297 C1173 ) \nC297_=_C1174( C297 C1174 ) C297_=_C1175( C297 C1175 ) C297_=_C1176( C297 C1176 ) C297_=_C1177( C297 C1177 ) C297_=_C1178( C297 C1178 ) C297_=_C1179( C297 C1179 ) \nC297_=_C1180( C297 C1180 ) C297_=_C1181( C297 C1181 ) C297_=_C1182( C297 C1182 ) C297_=_C1183( C297 C1183 ) C297_=_C1184( C297 C1184 ) C297_=_C1185( C297 C1185 ) \nC303_=_C327( C303 C327 ) C303_=_C466( C303 C466 ) C303_=_C520( C303 C520 ) C303_=_C693( C303 C693 ) C303_=_C816( C303 C816 ) C303_=_C968( C303 C968 ) \nC303_=_C1131( C303 C1131 ) C303_=_C1173( C303 C1173 ) C303_=_C2088( C303 C2088 ) C303_=_C2164( C303 C2164 ) C303_=_C2186( C303 C2186 ) C303_=_C2286( C303 C2286 ) \nC303_=_C2325( C303 C2325 ) C303_=_C2551( C303 C2551 ) C303_=_C2953( C303 C2953 ) C303_=_C3148( C303 C3148 ) C303_=_C3344( C303 C3344 ) C303_=_C3404( C303 C3404 ) \nC303_=_C3405( C303 C3405 ) C303_=_C3406( C303 C3406 ) C303_=_C3407( C303 C3407 ) C303_=_C3408( C303 C3408 ) C303_=_C3409( C303 C3409 ) C323_=_C327( C323 C327 ) \nC323_=_C1166( C323 C1166 ) C323_=_C1167( C323 C1167 ) C323_=_C1168( C323 C1168 ) C323_=_C1169( C323 C1169 ) C323_=_C1170( C323 C1170 ) C323_=_C1171( C323 C1171 ) \nC323_=_C1172( C323 C1172 ) C323_=_C1173( C323 C1173 ) C323_=_C1174( C323 C1174 ) C323_=_C1175( C323 C1175 ) C323_=_C1176( C323 C1176 ) C323_=_C1177( C323 C1177 ) \nC323_=_C1178( C323 C1178 ) C323_=_C1179( C323 C1179 ) C323_=_C1180( C323 C1180 ) C323_=_C1181( C323 C1181 ) C323_=_C1182( C323 C1182 ) C323_=_C1183( C323 C1183 ) \nC323_=_C1184( C323 C1184 ) C323_=_C1185( C323 C1185 ) C327_=_C466( C327 C466 ) C327_=_C520( C327 C520 ) C327_=_C693( C327 C693 ) C327_=_C816( C327 C816 ) \nC327_=_C968( C327 C968 ) C327_=_C1131( C327 C1131 ) C327_=_C1173( C327 C1173 ) C327_=_C2088( C327 C2088 ) C327_=_C2164( C327 C2164 ) C327_=_C2186( C327 C2186 ) \nC327_=_C2286( C327 C2286 ) C327_=_C2325( C327 C2325 ) C327_=_C2551( C327 C2551 ) C327_=_C2953( C327 C2953 ) C327_=_C3148( C327 C3148 ) C327_=_C3344( C327 C3344 ) \nC327_=_C3404( C327 C3404 ) C327_=_C3405( C327 C3405 ) C327_=_C3406( C327 C3406 ) C327_=_C3407( C327 C3407 ) C327_=_C3408( C327 C3408 ) C327_=_C3409( C327 C3409 ) \nC466_=_C520( C466 C520 ) C466_=_C693( C466 C693 ) C466_=_C816( C466 C816 ) C466_=_C968( C466 C968 ) C466_=_C1131( C466 C1131 ) C466_=_C1173( C466 C1173 ) \nC466_=_C2088( C466 C2088 ) C466_=_C2164( C466 C2164 ) C466_=_C2186( C466 C2186 ) C466_=_C2286( C466 C2286 ) C466_=_C2325( C466 C2325 ) C466_=_C2551( C466 C2551 ) \nC466_=_C2953( C466 C2953 ) C466_=_C3148( C466 C3148 ) C466_=_C3344( C466 C3344 ) C466_=_C3404( C466 C3404 ) C466_=_C3405( C466 C3405 ) C466_=_C3406( C466 C3406 ) \nC466_=_C3407( C466 C3407 ) C466_=_C3408( C466 C3408 ) C466_=_C3409( C466 C3409 ) C520_=_C693( C520 C693 ) C520_=_C816( C520 C816 ) C520_=_C968( C520 C968 ) \nC520_=_C1131( C520 C1131 ) C520_=_C1173( C520 C1173 ) C520_=_C2088( C520 C2088 ) C520_=_C2164( C520 C2164 ) C520_=_C2186( C520 C2186 ) C520_=_C2286( C520 C2286 ) \nC520_=_C2325( C520 C2325 ) C520_=_C2551( C520 C2551 ) C520_=_C2953( C520 C2953 ) C520_=_C3148( C520 C3148 ) C520_=_C3344( C520 C3344 ) C520_=_C3404( C520 C3404 ) \nC520_=_C3405( C520 C3405 ) C520_=_C3406( C520 C3406 ) C520_=_C3407( C520 C3407 ) C520_=_C3408( C520 C3408 ) C520_=_C3409( C520 C3409 ) C693_=_C816( C693 C816 ) \nC693_=_C968( C693 C968 ) C693_=_C1131( C693 C1131 ) C693_=_C1173( C693 C1173 ) C693_=_C2088( C693 C2088 ) C693_=_C2164( C693 C2164 ) C693_=_C2186( C693 C2186 ) \nC693_=_C2286( C693 C2286 ) C693_=_C2325( C693 C2325 ) C693_=_C2551( C693 C2551 ) C693_=_C2953( C693 C2953 ) C693_=_C3148( C693 C3148 ) C693_=_C3344( C693 C3344 ) \nC693_=_C3404( C693 C3404 ) C693_=_C3405( C693 C3405 ) C693_=_C3406( C693 C3406 ) C693_=_C3407( C693 C3407 ) C693_=_C3408( C693 C3408 ) C693_=_C3409( C693 C3409 ) \nC816_=_C968( C816 C968 ) C816_=_C1131( C816 C1131 ) C816_=_C1173( C816 C1173 ) C816_=_C2088( C816 C2088 ) C816_=_C2164( C816 C2164 ) C816_=_C2186( C816 C2186 ) \nC816_=_C2286( C816 C2286 ) C816_=_C2325( C816 C2325 ) C816_=_C2551( C816 C2551 ) C816_=_C2953( C816 C2953 ) C816_=_C3148( C816 C3148 ) C816_=_C3344( C816 C3344 ) \nC816_=_C3404( C816 C3404 ) C816_=_C3405( C816 C3405 ) C816_=_C3406( C816 C3406 ) C816_=_C3407( C816 C3407 ) C816_=_C3408( C816 C3408 ) C816_=_C3409( C816 C3409 ) \nC968_=_C1131( C968 C1131 ) C968_=_C1173( C968 C1173 ) C968_=_C2088( C968 C2088 ) C968_=_C2164( C968 C2164 ) C968_=_C2186( C968 C2186 ) C968_=_C2286( C968 C2286 ) \nC968_=_C2325( C968 C2325</w:t>
      </w:r>
    </w:p>
    <w:p>
      <w:pPr>
        <w:pStyle w:val="PreformattedText"/>
        <w:bidi w:val="0"/>
        <w:spacing w:before="0" w:after="0"/>
        <w:jc w:val="left"/>
        <w:rPr/>
      </w:pPr>
      <w:r>
        <w:rPr/>
        <w:t xml:space="preserve"> </w:t>
      </w:r>
      <w:r>
        <w:rPr/>
        <w:t>) C968_=_C2551( C968 C2551 ) C968_=_C2953( C968 C2953 ) C968_=_C3148( C968 C3148 ) C968_=_C3344( C968 C3344 ) C968_=_C3404( C968 C3404 ) \nC968_=_C3405( C968 C3405 ) C968_=_C3406( C968 C3406 ) C968_=_C3407( C968 C3407 ) C968_=_C3408( C968 C3408 ) C968_=_C3409( C968 C3409 ) C1131_=_C1173( C1131 C1173 ) \nC1131_=_C2088( C1131 C2088 ) C1131_=_C2164( C1131 C2164 ) C1131_=_C2186( C1131 C2186 ) C1131_=_C2286( C1131 C2286 ) C1131_=_C2325( C1131 C2325 ) C1131_=_C2551( C1131 C2551 ) \nC1131_=_C2953( C1131 C2953 ) C1131_=_C3148( C1131 C3148 ) C1131_=_C3344( C1131 C3344 ) C1131_=_C3404( C1131 C3404 ) C1131_=_C3405( C1131 C3405 ) C1131_=_C3406( C1131 C3406 ) \nC1131_=_C3407( C1131 C3407 ) C1131_=_C3408( C1131 C3408 ) C1131_=_C3409( C1131 C3409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2551( C1168 C2551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185( C1169 C1185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82( C1170 C1182 ) C1170_=_C1183( C1170 C1183 ) C1170_=_C1184( C1170 C1184 ) C1170_=_C1185( C1170 C1185 ) C1171_=_C1172( C1171 C1172 ) \nC1171_=_C1173( C1171 C1173 ) C1171_=_C1174( C1171 C1174 ) C1171_=_C1175( C1171 C1175 ) C1171_=_C1176( C1171 C1176 ) C1171_=_C1177( C1171 C1177 ) C1171_=_C1178( C1171 C1178 ) \nC1171_=_C1179( C1171 C1179 ) C1171_=_C1180( C1171 C1180 ) C1171_=_C1181( C1171 C1181 ) C1171_=_C1182( C1171 C1182 ) C1171_=_C1183( C1171 C1183 ) C1171_=_C1184( C1171 C1184 ) \nC1171_=_C1185( C1171 C1185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3_=_C1174( C1173 C1174 ) C1173_=_C1175( C1173 C1175 ) C1173_=_C1176( C1173 C1176 ) C1173_=_C1177( C1173 C1177 ) \nC1173_=_C1178( C1173 C1178 ) C1173_=_C1179( C1173 C1179 ) C1173_=_C1180( C1173 C1180 ) C1173_=_C1181( C1173 C1181 ) C1173_=_C1182( C1173 C1182 ) C1173_=_C1183( C1173 C1183 ) \nC1173_=_C1184( C1173 C1184 ) C1173_=_C1185( C1173 C1185 ) C1173_=_C2088( C1173 C2088 ) C1173_=_C2164( C1173 C2164 ) C1173_=_C2186( C1173 C2186 ) C1173_=_C2286( C1173 C2286 ) \nC1173_=_C2325( C1173 C2325 ) C1173_=_C2551( C1173 C2551 ) C1173_=_C2953( C1173 C2953 ) C1173_=_C3148( C1173 C3148 ) C1173_=_C3344( C1173 C3344 ) C1173_=_C3404( C1173 C3404 ) \nC1173_=_C3405( C1173 C3405 ) C1173_=_C3406( C1173 C3406 ) C1173_=_C3407( C1173 C3407 ) C1173_=_C3408( C1173 C3408 ) C1173_=_C3409( C1173 C3409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5_=_C1176( C1175 C1176 ) C1175_=_C1177( C1175 C1177 ) \nC1175_=_C1178( C1175 C1178 ) C1175_=_C1179( C1175 C1179 ) C1175_=_C1180( C1175 C1180 ) C1175_=_C1181( C1175 C1181 ) C1175_=_C1182( C1175 C1182 ) C1175_=_C1183( C1175 C1183 ) \nC1175_=_C1184( C1175 C1184 ) C1175_=_C1185( C1175 C1185 ) C1176_=_C1177( C1176 C1177 ) C1176_=_C1178( C1176 C1178 ) C1176_=_C1179( C1176 C1179 ) C1176_=_C1180( C1176 C1180 ) \nC1176_=_C1181( C1176 C1181 ) C1176_=_C1182( C1176 C1182 ) C1176_=_C1183( C1176 C1183 ) C1176_=_C1184( C1176 C1184 ) C1176_=_C1185( C1176 C1185 ) C1177_=_C1178( C1177 C1178 ) \nC1177_=_C1179( C1177 C1179 ) C1177_=_C1180( C1177 C1180 ) C1177_=_C1181( C1177 C1181 ) C1177_=_C1182( C1177 C1182 ) C1177_=_C1183( C1177 C1183 ) C1177_=_C1184( C1177 C1184 ) \nC1177_=_C1185( C1177 C1185 ) C1178_=_C1179( C1178 C1179 ) C1178_=_C1180( C1178 C1180 ) C1178_=_C1181( C1178 C1181 ) C1178_=_C1182( C1178 C1182 ) C1178_=_C1183( C1178 C1183 ) \nC1178_=_C1184( C1178 C1184 ) C1178_=_C1185( C1178 C1185 ) C1179_=_C1180( C1179 C1180 ) C1179_=_C1181( C1179 C1181 ) C1179_=_C1182( C1179 C1182 ) C1179_=_C1183( C1179 C1183 ) \nC1179_=_C1184( C1179 C1184 ) C1179_=_C1185( C1179 C1185 ) C1180_=_C1181( C1180 C1181 ) C1180_=_C1182( C1180 C1182 ) C1180_=_C1183( C1180 C1183 ) C1180_=_C1184( C1180 C1184 ) \nC1180_=_C1185( C1180 C1185 ) C1181_=_C1182( C1181 C1182 ) C1181_=_C1183( C1181 C1183 ) C1181_=_C1184( C1181 C1184 ) C1181_=_C1185( C1181 C1185 ) C1181_=_C3407( C1181 C3407 ) \nC1182_=_C1183( C1182 C1183 ) C1182_=_C1184( C1182 C1184 ) C1182_=_C1185( C1182 C1185 ) C1183_=_C1184( C1183 C1184 ) C1183_=_C1185( C1183 C1185 ) C1184_=_C1185( C1184 C1185 ) \nC1184_=_C3409( C1184 C3409 ) C2088_=_C2164( C2088 C2164 ) C2088_=_C2186( C2088 C2186 ) C2088_=_C2286( C2088 C2286 ) C2088_=_C2325( C2088 C2325 ) C2088_=_C2551( C2088 C2551 ) \nC2088_=_C2953( C2088 C2953 ) C2088_=_C3148( C2088 C3148 ) C2088_=_C3344( C2088 C3344 ) C2088_=_C3404( C2088 C3404 ) C2088_=_C3405( C2088 C3405 ) C2088_=_C3406( C2088 C3406 ) \nC2088_=_C3407( C2088 C3407 ) C2088_=_C3408( C2088 C3408 ) C2088_=_C3409( C2088 C3409 ) C2164_=_C2186( C2164 C2186 ) C2164_=_C2286( C2164 C2286 ) C2164_=_C2325( C2164 C2325 ) \nC2164_=_C2551( C2164 C2551 ) C2164_=_C2953( C2164 C2953 ) C2164_=_C3148( C2164 C3148 ) C2164_=_C3344( C2164 C3344 ) C2164_=_C3404( C2164 C3404 ) C2164_=_C3405( C2164 C3405 ) \nC2164_=_C3406( C2164 C3406 ) C2164_=_C3407( C2164 C3407 ) C2164_=_C3408( C2164 C3408 ) C2164_=_C3409( C2164 C3409 ) C2186_=_C2286( C2186 C2286 ) C2186_=_C2325( C2186 C2325 ) \nC2186_=_C2551( C2186 C2551 ) C2186_=_C2953( C2186 C2953 ) C2186_=_C3148( C2186 C3148 ) C2186_=_C3344( C2186 C3344 ) C2186_=_C3404( C2186 C3404 ) C2186_=_C3405( C2186 C3405 ) \nC2186_=_C3406( C2186 C3406 ) C2186_=_C3407( C2186 C3407 ) C2186_=_C3408( C2186 C3408 ) C2186_=_C3409( C2186 C3409 ) C2286_=_C2325( C2286 C2325 ) C2286_=_C2551( C2286 C2551 ) \nC2286_=_C2953( C2286 C2953 ) C2286_=_C3148( C2286 C3148 ) C2286_=_C3344( C2286 C3344 ) C2286_=_C3404( C2286 C3404 ) C2286_=_C3405( C2286 C3405 ) C2286_=_C3406( C2286 C3406 ) \nC2286_=_C3407( C2286 C3407 ) C2286_=_C3408( C2286 C3408 ) C2286_=_C3409( C2286 C3409 ) C2325_=_C2551( C2325 C2551 ) C2325_=_C2953( C2325 C2953 ) C2325_=_C3148( C2325 C3148 ) \nC2325_=_C3344( C2325 C3344 ) C2325_=_C3404( C2325 C3404 ) C2325_=_C3405( C2325 C3405 ) C2325_=_C3406( C2325 C3406 ) C2325_=_C3407( C2325 C3407 ) C2325_=_C3408( C2325 C3408 ) \nC2325_=_C3409( C2325 C3409 ) C2551_=_C2953( C2551 C2953 ) C2551_=_C3148( C2551 C3148 ) C2551_=_C3344( C2551 C3344 ) C2551_=_C3404( C2551 C3404 ) C2551_=_C3405( C2551 C3405 ) \nC2551_=_C3406( C2551 C3406 ) C2551_=_C3407( C2551 C3407 ) C2551_=_C3408( C2551 C3408 ) C2551_=_C3409( C2551 C3409 ) C2953_=_C3148( C2953 C3148 ) C2953_=_C3344( C2953 C3344 ) \nC2953_=_C3404( C2953 C3404 ) C2953_=_C3405( C2953 C3405 ) C2953_=_C3406( C2953 C3406 ) C2953_=_C3407( C2953 C3407 ) C2953_=_C3408( C2953 C3408 ) C2953_=_C3409( C2953 C3409 ) \nC3148_=_C3344( C3148 C3344 ) C3148_=_C3404( C3148 C3404 ) C3148_=_C3405( C3148 C3405 ) C3148_=_C3406( C3148 C3406 ) C3148_=_C3407( C3148 C3407 ) C3148_=_C3408( C3148 C3408 ) \nC3148_=_C3409( C3148 C3409 ) C3344_=_C3404( C3344 C3404 ) C3344_=_C3405( C3344 C3405 ) C3344_=_C3406( C3344 C3406 ) C3344_=_C3407( C3344 C3407 ) C3344_=_C3408( C3344 C3408 ) \nC3344_=_C3409( C3344 C3409 ) C3404_=_C3405( C3404 C3405 ) C3404_=_C3406( C3404 C3406 ) C3404_=_C3407( C3404 C3407 ) C3404_=_C3408( C3404 C3408 ) C3404_=_C3409( C3404 C3409 ) \nC3405_=_C3406( C3405 C3406 ) C3405_=_C3407( C3405 C3407 ) C3405_=_C3408( C3405 C3408 ) C3405_=_C3409( C3405 C3409 ) C3406_=_C3407( C3406 C3407 ) C3406_=_C3408( C3406 C3408 ) \nC3406_=_C3409( C3406 C3409 ) C3407_=_C3408( C3407 C3408 ) C3407_=_C3409( C3407 C3409 ) C3408_=_C3409(</w:t>
      </w:r>
    </w:p>
    <w:p>
      <w:pPr>
        <w:pStyle w:val="PreformattedText"/>
        <w:bidi w:val="0"/>
        <w:spacing w:before="0" w:after="0"/>
        <w:jc w:val="left"/>
        <w:rPr/>
      </w:pPr>
      <w:r>
        <w:rPr/>
        <w:t xml:space="preserve"> </w:t>
      </w:r>
      <w:r>
        <w:rPr/>
        <w:t>C3408 C3409 ) "];247-&gt;339[label="54: C104 C142 C148 C162 C167 \nC182 C188 C251 C270 C276 C297 \nC303 C323 C327 C466 C520 C693 \nC816 C968 C1131 C1166 C1167 C1168 \nC1169 C1170 C1171 C1172 C1174 C1175 \nC1176 C1177 C1178 C1179 C1180 C1181 \nC1182 C1183 C1184 C1185 C2088 C2164 \nC2186 C2286 C2325 C2551 C2953 C3148 \nC3344 C3404 C3405 C3406 C3407 C3408 \nC3409 \n711: C104_=_C142 ,C104_=_C162 ,C104_=_C182 ,C104_=_C251 ,C104_=_C270 ,\nC104_=_C297 ,C104_=_C323 ,C104_=_C1166 ,C104_=_C1167 ,C104_=_C1168 ,C104_=_C1169 ,\nC104_=_C1170 ,C104_=_C1171 ,C104_=_C1172 ,C104_=_C1174 ,C104_=_C1175 ,C104_=_C1176 ,\nC104_=_C1177 ,C104_=_C1178 ,C104_=_C1179 ,C104_=_C1180 ,C104_=_C1181 ,C104_=_C1182 ,\nC104_=_C1183 ,C104_=_C1184 ,C104_=_C1185 ,C142_=_C148 ,C142_=_C162 ,C142_=_C182 ,\nC142_=_C251 ,C142_=_C270 ,C142_=_C297 ,C142_=_C323 ,C142_=_C1166 ,C142_=_C1167 ,\nC142_=_C1168 ,C142_=_C1169 ,C142_=_C1170 ,C142_=_C1171 ,C142_=_C1172 ,C142_=_C1174 ,\nC142_=_C1175 ,C142_=_C1176 ,C142_=_C1177 ,C142_=_C1178 ,C142_=_C1179 ,C142_=_C1180 ,\nC142_=_C1181 ,C142_=_C1182 ,C142_=_C1183 ,C142_=_C1184 ,C142_=_C1185 ,C148_=_C167 ,\nC148_=_C188 ,C148_=_C276 ,C148_=_C303 ,C148_=_C327 ,C148_=_C466 ,C148_=_C520 ,\nC148_=_C693 ,C148_=_C816 ,C148_=_C968 ,C148_=_C1131 ,C148_=_C2088 ,C148_=_C2164 ,\nC148_=_C2186 ,C148_=_C2286 ,C148_=_C2325 ,C148_=_C2551 ,C148_=_C2953 ,C148_=_C3148 ,\nC148_=_C3344 ,C148_=_C3404 ,C148_=_C3405 ,C148_=_C3406 ,C148_=_C3407 ,C148_=_C3408 ,\nC148_=_C3409 ,C162_=_C167 ,C162_=_C182 ,C162_=_C251 ,C162_=_C270 ,C162_=_C297 ,\nC162_=_C323 ,C162_=_C1166 ,C162_=_C1167 ,C162_=_C1168 ,C162_=_C1169 ,C162_=_C1170 ,\nC162_=_C1171 ,C162_=_C1172 ,C162_=_C1174 ,C162_=_C1175 ,C162_=_C1176 ,C162_=_C1177 ,\nC162_=_C1178 ,C162_=_C1179 ,C162_=_C1180 ,C162_=_C1181 ,C162_=_C1182 ,C162_=_C1183 ,\nC162_=_C1184 ,C162_=_C1185 ,C167_=_C188 ,C167_=_C276 ,C167_=_C303 ,C167_=_C327 ,\nC167_=_C466 ,C167_=_C520 ,C167_=_C693 ,C167_=_C816 ,C167_=_C968 ,C167_=_C1131 ,\nC167_=_C2088 ,C167_=_C2164 ,C167_=_C2186 ,C167_=_C2286 ,C167_=_C2325 ,C167_=_C2551 ,\nC167_=_C2953 ,C167_=_C3148 ,C167_=_C3344 ,C167_=_C3404 ,C167_=_C3405 ,C167_=_C3406 ,\nC167_=_C3407 ,C167_=_C3408 ,C167_=_C3409 ,C182_=_C188 ,C182_=_C251 ,C182_=_C270 ,\nC182_=_C297 ,C182_=_C323 ,C182_=_C1166 ,C182_=_C1167 ,C182_=_C1168 ,C182_=_C1169 ,\nC182_=_C1170 ,C182_=_C1171 ,C182_=_C1172 ,C182_=_C1174 ,C182_=_C1175 ,C182_=_C1176 ,\nC182_=_C1177 ,C182_=_C1178 ,C182_=_C1179 ,C182_=_C1180 ,C182_=_C1181 ,C182_=_C1182 ,\nC182_=_C1183 ,C182_=_C1184 ,C182_=_C1185 ,C188_=_C276 ,C188_=_C303 ,C188_=_C327 ,\nC188_=_C466 ,C188_=_C520 ,C188_=_C693 ,C188_=_C816 ,C188_=_C968 ,C188_=_C1131 ,\nC188_=_C2088 ,C188_=_C2164 ,C188_=_C2186 ,C188_=_C2286 ,C188_=_C2325 ,C188_=_C2551 ,\nC188_=_C2953 ,C188_=_C3148 ,C188_=_C3344 ,C188_=_C3404 ,C188_=_C3405 ,C188_=_C3406 ,\nC188_=_C3407 ,C188_=_C3408 ,C188_=_C3409 ,C251_=_C270 ,C251_=_C297 ,C251_=_C323 ,\nC251_=_C1166 ,C251_=_C1167 ,C251_=_C1168 ,C251_=_C1169 ,C251_=_C1170 ,C251_=_C1171 ,\nC251_=_C1172 ,C251_=_C1174 ,C251_=_C1175 ,C251_=_C1176 ,C251_=_C1177 ,C251_=_C1178 ,\nC251_=_C1179 ,C251_=_C1180 ,C251_=_C1181 ,C251_=_C1182 ,C251_=_C1183 ,C251_=_C1184 ,\nC251_=_C1185 ,C270_=_C276 ,C270_=_C297 ,C270_=_C323 ,C270_=_C1166 ,C270_=_C1167 ,\nC270_=_C1168 ,C270_=_C1169 ,C270_=_C1170 ,C270_=_C1171 ,C270_=_C1172 ,C270_=_C1174 ,\nC270_=_C1175 ,C270_=_C1176 ,C270_=_C1177 ,C270_=_C1178 ,C270_=_C1179 ,C270_=_C1180 ,\nC270_=_C1181 ,C270_=_C1182 ,C270_=_C1183 ,C270_=_C1184 ,C270_=_C1185 ,C276_=_C303 ,\nC276_=_C327 ,C276_=_C466 ,C276_=_C520 ,C276_=_C693 ,C276_=_C816 ,C276_=_C968 ,\nC276_=_C1131 ,C276_=_C2088 ,C276_=_C2164 ,C276_=_C2186 ,C276_=_C2286 ,C276_=_C2325 ,\nC276_=_C2551 ,C276_=_C2953 ,C276_=_C3148 ,C276_=_C3344 ,C276_=_C3404 ,C276_=_C3405 ,\nC276_=_C3406 ,C276_=_C3407 ,C276_=_C3408 ,C276_=_C3409 ,C297_=_C303 ,C297_=_C323 ,\nC297_=_C1166 ,C297_=_C1167 ,C297_=_C1168 ,C297_=_C1169 ,C297_=_C1170 ,C297_=_C1171 ,\nC297_=_C1172 ,C297_=_C1174 ,C297_=_C1175 ,C297_=_C1176 ,C297_=_C1177 ,C297_=_C1178 ,\nC297_=_C1179 ,C297_=_C1180 ,C297_=_C1181 ,C297_=_C1182 ,C297_=_C1183 ,C297_=_C1184 ,\nC297_=_C1185 ,C303_=_C327 ,C303_=_C466 ,C303_=_C520 ,C303_=_C693 ,C303_=_C816 ,\nC303_=_C968 ,C303_=_C1131 ,C303_=_C2088 ,C303_=_C2164 ,C303_=_C2186 ,C303_=_C2286 ,\nC303_=_C2325 ,C303_=_C2551 ,C303_=_C2953 ,C303_=_C3148 ,C303_=_C3344 ,C303_=_C3404 ,\nC303_=_C3405 ,C303_=_C3406 ,C303_=_C3407 ,C303_=_C3408 ,C303_=_C3409 ,C323_=_C327 ,\nC323_=_C1166 ,C323_=_C1167 ,C323_=_C1168 ,C323_=_C1169 ,C323_=_C1170 ,C323_=_C1171 ,\nC323_=_C1172 ,C323_=_C1174 ,C323_=_C1175 ,C323_=_C1176 ,C323_=_C1177 ,C323_=_C1178 ,\nC323_=_C1179 ,C323_=_C1180 ,C323_=_C1181 ,C323_=_C1182 ,C323_=_C1183 ,C323_=_C1184 ,\nC323_=_C1185 ,C327_=_C466 ,C327_=_C520 ,C327_=_C693 ,C327_=_C816 ,C327_=_C968 ,\nC327_=_C1131 ,C327_=_C2088 ,C327_=_C2164 ,C327_=_C2186 ,C327_=_C2286 ,C327_=_C2325 ,\nC327_=_C2551 ,C327_=_C2953 ,C327_=_C3148 ,C327_=_C3344 ,C327_=_C3404 ,C327_=_C3405 ,\nC327_=_C3406 ,C327_=_C3407 ,C327_=_C3408 ,C327_=_C3409 ,C466_=_C520 ,C466_=_C693 ,\nC466_=_C816 ,C466_=_C968 ,C466_=_C1131 ,C466_=_C2088 ,C466_=_C2164 ,C466_=_C2186 ,\nC466_=_C2286 ,C466_=_C2325 ,C466_=_C2551 ,C466_=_C2953 ,C466_=_C3148 ,C466_=_C3344 ,\nC466_=_C3404 ,C466_=_C3405 ,C466_=_C3406 ,C466_=_C3407 ,C466_=_C3408 ,C466_=_C3409 ,\nC520_=_C693 ,C520_=_C816 ,C520_=_C968 ,C520_=_C1131 ,C520_=_C2088 ,C520_=_C2164 ,\nC520_=_C2186 ,C520_=_C2286 ,C520_=_C2325 ,C520_=_C2551 ,C520_=_C2953 ,C520_=_C3148 ,\nC520_=_C3344 ,C520_=_C3404 ,C520_=_C3405 ,C520_=_C3406 ,C520_=_C3407 ,C520_=_C3408 ,\nC520_=_C3409 ,C693_=_C816 ,C693_=_C968 ,C693_=_C1131 ,C693_=_C2088 ,C693_=_C2164 ,\nC693_=_C2186 ,C693_=_C2286 ,C693_=_C2325 ,C693_=_C2551 ,C693_=_C2953 ,C693_=_C3148 ,\nC693_=_C3344 ,C693_=_C3404 ,C693_=_C3405 ,C693_=_C3406 ,C693_=_C3407 ,C693_=_C3408 ,\nC693_=_C3409 ,C816_=_C968 ,C816_=_C1131 ,C816_=_C2088 ,C816_=_C2164 ,C816_=_C2186 ,\nC816_=_C2286 ,C816_=_C2325 ,C816_=_C2551 ,C816_=_C2953 ,C816_=_C3148 ,C816_=_C3344 ,\nC816_=_C3404 ,C816_=_C3405 ,C816_=_C3406 ,C816_=_C3407 ,C816_=_C3408 ,C816_=_C3409 ,\nC968_=_C1131 ,C968_=_C2088 ,C968_=_C2164 ,C968_=_C2186 ,C968_=_C2286 ,C968_=_C2325 ,\nC968_=_C2551 ,C968_=_C2953 ,C968_=_C3148 ,C968_=_C3344 ,C968_=_C3404 ,C968_=_C3405 ,\nC968_=_C3406 ,C968_=_C3407 ,C968_=_C3408 ,C968_=_C3409 ,C1131_=_C2088 ,C1131_=_C2164 ,\nC1131_=_C2186 ,C1131_=_C2286 ,C1131_=_C2325 ,C1131_=_C2551 ,C1131_=_C2953 ,C1131_=_C3148 ,\nC1131_=_C3344 ,C1131_=_C3404 ,C1131_=_C3405 ,C1131_=_C3406 ,C1131_=_C3407 ,C1131_=_C3408 ,\nC1131_=_C3409 ,C1166_=_C1167 ,C1166_=_C1168 ,C1166_=_C1169 ,C1166_=_C1170 ,C1166_=_C1171 ,\nC1166_=_C1172 ,C1166_=_C1174 ,C1166_=_C1175 ,C1166_=_C1176 ,C1166_=_C1177 ,C1166_=_C1178 ,\nC1166_=_C1179 ,C1166_=_C1180 ,C1166_=_C1181 ,C1166_=_C1182 ,C1166_=_C1183 ,C1166_=_C1184 ,\nC1166_=_C1185 ,C1167_=_C1168 ,C1167_=_C1169 ,C1167_=_C1170 ,C1167_=_C1171 ,C1167_=_C1172 ,\nC1167_=_C1174 ,C1167_=_C1175 ,C1167_=_C1176 ,C1167_=_C1177 ,C1167_=_C1178 ,C1167_=_C1179 ,\nC1167_=_C1180 ,C1167_=_C1181 ,C1167_=_C1182 ,C1167_=_C1183 ,C1167_=_C1184 ,C1167_=_C1185 ,\nC1168_=_C1169 ,C1168_=_C1170 ,C1168_=_C1171 ,C1168_=_C1172 ,C1168_=_C1174 ,C1168_=_C1175 ,\nC1168_=_C1176 ,C1168_=_C1177 ,C1168_=_C1178 ,C1168_=_C1179 ,C1168_=_C1180 ,C1168_=_C1181 ,\nC1168_=_C1182 ,C1168_=_C1183 ,C1168_=_C1184 ,C1168_=_C1185 ,C1168_=_C2551 ,C1169_=_C1170 ,\nC1169_=_C1171 ,C1169_=_C1172 ,C1169_=_C1174 ,C1169_=_C1175 ,C1169_=_C1176 ,C1169_=_C1177 ,\nC1169_=_C1178 ,C1169_=_C1179 ,C1169_=_C1180 ,C1169_=_C1181 ,C1169_=_C1182 ,C1169_=_C1183 ,\nC1169_=_C1184 ,C1169_=_C1185 ,C1170_=_C1171 ,C1170_=_C1172 ,C1170_=_C1174 ,C1170_=_C1175 ,\nC1170_=_C1176 ,C1170_=_C1177 ,C1170_=_C1178 ,C1170_=_C1179 ,C1170_=_C1180 ,C1170_=_C1181 ,\nC1170_=_C1182 ,C1170_=_C1183 ,C1170_=_C1184 ,C1170_=_C1185 ,C1171_=_C1172 ,C1171_=_C1174 ,\nC1171_=_C1175 ,C1171_=_C1176 ,C1171_=_C1177 ,C1171_=_C1178 ,C1171_=_C1179 ,C1171_=_C1180 ,\nC1171_=_C1181 ,C1171_=_C1182 ,C1171_=_C1183 ,C1171_=_C1184 ,C1171_=_C1185 ,C1172_=_C1174 ,\nC1172_=_C1175 ,C1172_=_C1176 ,C1172_=_C1177 ,C1172_=_C1178 ,C1172_=_C1179 ,C1172_=_C1180 ,\nC1172_=_C1181 ,C1172_=_C1182 ,C1172_=_C1183 ,C1172_=_C1184 ,C1172_=_C1185 ,C1174_=_C1175 ,\nC1174_=_C1176 ,C1174_=_C1177 ,C1174_=_C1178 ,C1174_=_C1179 ,C1174_=_C1180 ,C1174_=_C1181 ,\nC1174_=_C1182 ,C1174_=_C1183 ,C1174_=_C1184 ,C1174_=_C1185 ,C1175_=_C1176 ,C1175_=_C1177 ,\nC1175_=_C1178 ,C1175_=_C1179 ,C1175_=_C1180 ,C1175_=_C1181 ,C1175_=_C1182 ,C1175_=_C1183 ,\nC1175_=_C1184 ,C1175_=_C1185 ,C1176_=_C1177 ,C1176_=_C1178 ,C1176_=_C1179 ,C1176_=_C1180 ,\nC1176_=_C1181 ,C1176_=_C1182 ,C1176_=_C1183 ,C1176_=_C1184 ,C1176_=_C1185 ,C1177_=_C1178 ,\nC1177_=_C1179 ,C1177_=_C1180 ,C1177_=_C1181 ,C1177_=_C1182 ,C1177_=_C1183 ,C1177_=_C1184 ,\nC1177_=_C1185 ,C1178_=_C1179 ,C1178_=_C1180 ,C1178_=_C1181 ,C1178_=_C1182 ,C1178_=_C1183 ,\nC1178_=_C1184 ,C1178_=_C1185 ,C1179_=_C1180 ,C1179_=_C1181 ,C1179_=_C1182 ,C1179_=_C1183 ,\nC1179_=_C1184 ,C1179_=_C1185 ,C1180_=_C1181 ,C1180_=_C1182 ,C1180_=_C1183 ,C1180_=_C1184 ,\nC1180_=_C1185 ,C1181_=_C1182 ,C1181_=_C1183 ,C1181_=_C1184 ,C1181_=_C1185 ,C1181_=_C3407 ,\nC1182_=_C1183 ,C1182_=_C1184 ,C1182_=_C1185 ,C1183_=_C1184 ,C1183_=_C1185 ,C1184_=_C1185 ,\nC1184_=_C3409 ,C2088_=_C2164 ,C2088_=_C2186 ,C2088_=_C2286 ,C2088_=_C2325 ,C2088_=_C2551 ,\nC2088_=_C2953 ,C2088_=_C3148 ,C2088_=_C3344 ,C2088_=_C3404 ,C2088_=_C3405 ,C2088_=_C3406 ,\nC2088_=_C3407 ,C2088_=_C3408 ,C2088_=_C3409 ,C2164_=_C2186 ,C2164_=_C2286 ,C2164_=_C2325 ,\nC2164_=_C2551 ,C2164_=_C2953 ,C2164_=_C3148 ,C2164_=_C3344 ,C2164_=_C3404 ,C2164_=_C3405 ,\nC2164_=_C3406 ,C2164_=_C3407 ,C2164_=_C3408 ,C2164_=_C3409 ,C2186_=_C2286 ,C2186_=_C2325 ,\nC2186_=_C2551 ,C2186_=_C2953 ,C2186_=_C3148 ,C2186_=_C3344 ,C2186_=_C3404 ,C2186_=_C3405 ,\nC2186_=_C3406 ,C2186_=_C3407 ,C2186_=_C3408 ,C2186_=_C3409 ,C2286_=_C2325 ,C2286_=_C2551 ,\nC2286_=_C2953 ,C2286_=_C3148 ,C2286_=_C3344 ,C2286_=_C3404 ,C2286_=_C3405 ,C2286_=_C3406 ,\nC2286_=_C3407 ,C2286_=_C3408</w:t>
      </w:r>
    </w:p>
    <w:p>
      <w:pPr>
        <w:pStyle w:val="PreformattedText"/>
        <w:bidi w:val="0"/>
        <w:spacing w:before="0" w:after="0"/>
        <w:jc w:val="left"/>
        <w:rPr/>
      </w:pPr>
      <w:r>
        <w:rPr/>
        <w:t xml:space="preserve"> </w:t>
      </w:r>
      <w:r>
        <w:rPr/>
        <w:t>,C2286_=_C3409 ,C2325_=_C2551 ,C2325_=_C2953 ,C2325_=_C3148 ,\nC2325_=_C3344 ,C2325_=_C3404 ,C2325_=_C3405 ,C2325_=_C3406 ,C2325_=_C3407 ,C2325_=_C3408 ,\nC2325_=_C3409 ,C2551_=_C2953 ,C2551_=_C3148 ,C2551_=_C3344 ,C2551_=_C3404 ,C2551_=_C3405 ,\nC2551_=_C3406 ,C2551_=_C3407 ,C2551_=_C3408 ,C2551_=_C3409 ,C2953_=_C3148 ,C2953_=_C3344 ,\nC2953_=_C3404 ,C2953_=_C3405 ,C2953_=_C3406 ,C2953_=_C3407 ,C2953_=_C3408 ,C2953_=_C3409 ,\nC3148_=_C3344 ,C3148_=_C3404 ,C3148_=_C3405 ,C3148_=_C3406 ,C3148_=_C3407 ,C3148_=_C3408 ,\nC3148_=_C3409 ,C3344_=_C3404 ,C3344_=_C3405 ,C3344_=_C3406 ,C3344_=_C3407 ,C3344_=_C3408 ,\nC3344_=_C3409 ,C3404_=_C3405 ,C3404_=_C3406 ,C3404_=_C3407 ,C3404_=_C3408 ,C3404_=_C3409 ,\nC3405_=_C3406 ,C3405_=_C3407 ,C3405_=_C3408 ,C3405_=_C3409 ,C3406_=_C3407 ,C3406_=_C3408 ,\nC3406_=_C3409 ,C3407_=_C3408 ,C3407_=_C3409 ,C3408_=_C3409 ,"];340[shape=box, label="id:340 level: 7\n57: C17 C109 C113 C237 C256 \nC262 C301 C316 C326 C333 C739 \nC763 C799 C813 C848 C865 C1171 \nC1182 C1216 C1837 C1902 C2271 C2293 \nC2646 C2980 C3019 C3102 C3103 C3104 \nC3105 C3106 C3107 C3108 C3109 C3110 \nC3111 C3112 C3113 C3114 C3115 C3116 \nC3186 C3225 C3257 C3332 C3429 C3551 \nC3649 C3743 C3791 C3937 C3942 C4059 \nC4063 C4070 C4071 C4072 \n823: C17_=_C109( C17 C109 ) C17_=_C237( C17 C237 ) C17_=_C256( C17 C256 ) C17_=_C301( C17 C301 ) C17_=_C316( C17 C316 ) \nC17_=_C326( C17 C326 ) C17_=_C739( C17 C739 ) C17_=_C763( C17 C763 ) C17_=_C813( C17 C813 ) C17_=_C865( C17 C865 ) C17_=_C1171( C17 C1171 ) \nC17_=_C1216( C17 C1216 ) C17_=_C2980( C17 C2980 ) C17_=_C3102( C17 C3102 ) C17_=_C3103( C17 C3103 ) C17_=_C3104( C17 C3104 ) C17_=_C3105( C17 C3105 ) \nC17_=_C3106( C17 C3106 ) C17_=_C3107( C17 C3107 ) C17_=_C3108( C17 C3108 ) C17_=_C3109( C17 C3109 ) C17_=_C3110( C17 C3110 ) C17_=_C3111( C17 C3111 ) \nC17_=_C3112( C17 C3112 ) C17_=_C3113( C17 C3113 ) C17_=_C3114( C17 C3114 ) C17_=_C3115( C17 C3115 ) C17_=_C3116( C17 C3116 ) C109_=_C113( C109 C113 ) \nC109_=_C237( C109 C237 ) C109_=_C256( C109 C256 ) C109_=_C301( C109 C301 ) C109_=_C316( C109 C316 ) C109_=_C326( C109 C326 ) C109_=_C739( C109 C739 ) \nC109_=_C763( C109 C763 ) C109_=_C813( C109 C813 ) C109_=_C865( C109 C865 ) C109_=_C1171( C109 C1171 ) C109_=_C1216( C109 C1216 ) C109_=_C2980( C109 C2980 ) \nC109_=_C3102( C109 C3102 ) C109_=_C3103( C109 C3103 ) C109_=_C3104( C109 C3104 ) C109_=_C3105( C109 C3105 ) C109_=_C3106( C109 C3106 ) C109_=_C3107( C109 C3107 ) \nC109_=_C3108( C109 C3108 ) C109_=_C3109( C109 C3109 ) C109_=_C3110( C109 C3110 ) C109_=_C3111( C109 C3111 ) C109_=_C3112( C109 C3112 ) C109_=_C3113( C109 C3113 ) \nC109_=_C3114( C109 C3114 ) C109_=_C3115( C109 C3115 ) C109_=_C3116( C109 C3116 ) C113_=_C262( C113 C262 ) C113_=_C333( C113 C333 ) C113_=_C799( C113 C799 ) \nC113_=_C848( C113 C848 ) C113_=_C1182( C113 C1182 ) C113_=_C1837( C113 C1837 ) C113_=_C1902( C113 C1902 ) C113_=_C2271( C113 C2271 ) C113_=_C2293( C113 C2293 ) \nC113_=_C2646( C113 C2646 ) C113_=_C3019( C113 C3019 ) C113_=_C3112( C113 C3112 ) C113_=_C3186( C113 C3186 ) C113_=_C3225( C113 C3225 ) C113_=_C3257( C113 C3257 ) \nC113_=_C3332( C113 C3332 ) C113_=_C3429( C113 C3429 ) C113_=_C3551( C113 C3551 ) C113_=_C3649( C113 C3649 ) C113_=_C3743( C113 C3743 ) C113_=_C3791( C113 C3791 ) \nC113_=_C3937( C113 C3937 ) C113_=_C3942( C113 C3942 ) C113_=_C4059( C113 C4059 ) C113_=_C4063( C113 C4063 ) C113_=_C4070( C113 C4070 ) C113_=_C4071( C113 C4071 ) \nC113_=_C4072( C113 C4072 ) C237_=_C256( C237 C256 ) C237_=_C301( C237 C301 ) C237_=_C316( C237 C316 ) C237_=_C326( C237 C326 ) C237_=_C739( C237 C739 ) \nC237_=_C763( C237 C763 ) C237_=_C813( C237 C813 ) C237_=_C865( C237 C865 ) C237_=_C1171( C237 C1171 ) C237_=_C1216( C237 C1216 ) C237_=_C2980( C237 C2980 ) \nC237_=_C3102( C237 C3102 ) C237_=_C3103( C237 C3103 ) C237_=_C3104( C237 C3104 ) C237_=_C3105( C237 C3105 ) C237_=_C3106( C237 C3106 ) C237_=_C3107( C237 C3107 ) \nC237_=_C3108( C237 C3108 ) C237_=_C3109( C237 C3109 ) C237_=_C3110( C237 C3110 ) C237_=_C3111( C237 C3111 ) C237_=_C3112( C237 C3112 ) C237_=_C3113( C237 C3113 ) \nC237_=_C3114( C237 C3114 ) C237_=_C3115( C237 C3115 ) C237_=_C3116( C237 C3116 ) C256_=_C262( C256 C262 ) C256_=_C301( C256 C301 ) C256_=_C316( C256 C316 ) \nC256_=_C326( C256 C326 ) C256_=_C739( C256 C739 ) C256_=_C763( C256 C763 ) C256_=_C813( C256 C813 ) C256_=_C865( C256 C865 ) C256_=_C1171( C256 C1171 ) \nC256_=_C1216( C256 C1216 ) C256_=_C2980( C256 C2980 ) C256_=_C3102( C256 C3102 ) C256_=_C3103( C256 C3103 ) C256_=_C3104( C256 C3104 ) C256_=_C3105( C256 C3105 ) \nC256_=_C3106( C256 C3106 ) C256_=_C3107( C256 C3107 ) C256_=_C3108( C256 C3108 ) C256_=_C3109( C256 C3109 ) C256_=_C3110( C256 C3110 ) C256_=_C3111( C256 C3111 ) \nC256_=_C3112( C256 C3112 ) C256_=_C3113( C256 C3113 ) C256_=_C3114( C256 C3114 ) C256_=_C3115( C256 C3115 ) C256_=_C3116( C256 C3116 ) C262_=_C333( C262 C333 ) \nC262_=_C799( C262 C799 ) C262_=_C848( C262 C848 ) C262_=_C1182( C262 C1182 ) C262_=_C1837( C262 C1837 ) C262_=_C1902( C262 C1902 ) C262_=_C2271( C262 C2271 ) \nC262_=_C2293( C262 C2293 ) C262_=_C2646( C262 C2646 ) C262_=_C3019( C262 C3019 ) C262_=_C3112( C262 C3112 ) C262_=_C3186( C262 C3186 ) C262_=_C3225( C262 C3225 ) \nC262_=_C3257( C262 C3257 ) C262_=_C3332( C262 C3332 ) C262_=_C3429( C262 C3429 ) C262_=_C3551( C262 C3551 ) C262_=_C3649( C262 C3649 ) C262_=_C3743( C262 C3743 ) \nC262_=_C3791( C262 C3791 ) C262_=_C3937( C262 C3937 ) C262_=_C3942( C262 C3942 ) C262_=_C4059( C262 C4059 ) C262_=_C4063( C262 C4063 ) C262_=_C4070( C262 C4070 ) \nC262_=_C4071( C262 C4071 ) C262_=_C4072( C262 C4072 ) C301_=_C316( C301 C316 ) C301_=_C326( C301 C326 ) C301_=_C739( C301 C739 ) C301_=_C763( C301 C763 ) \nC301_=_C813( C301 C813 ) C301_=_C865( C301 C865 ) C301_=_C1171( C301 C1171 ) C301_=_C1216( C301 C1216 ) C301_=_C2980( C301 C2980 ) C301_=_C3102( C301 C3102 ) \nC301_=_C3103( C301 C3103 ) C301_=_C3104( C301 C3104 ) C301_=_C3105( C301 C3105 ) C301_=_C3106( C301 C3106 ) C301_=_C3107( C301 C3107 ) C301_=_C3108( C301 C3108 ) \nC301_=_C3109( C301 C3109 ) C301_=_C3110( C301 C3110 ) C301_=_C3111( C301 C3111 ) C301_=_C3112( C301 C3112 ) C301_=_C3113( C301 C3113 ) C301_=_C3114( C301 C3114 ) \nC301_=_C3115( C301 C3115 ) C301_=_C3116( C301 C3116 ) C316_=_C326( C316 C326 ) C316_=_C739( C316 C739 ) C316_=_C763( C316 C763 ) C316_=_C813( C316 C813 ) \nC316_=_C865( C316 C865 ) C316_=_C1171( C316 C1171 ) C316_=_C1216( C316 C1216 ) C316_=_C2980( C316 C2980 ) C316_=_C3102( C316 C3102 ) C316_=_C3103( C316 C3103 ) \nC316_=_C3104( C316 C3104 ) C316_=_C3105( C316 C3105 ) C316_=_C3106( C316 C3106 ) C316_=_C3107( C316 C3107 ) C316_=_C3108( C316 C3108 ) C316_=_C3109( C316 C3109 ) \nC316_=_C3110( C316 C3110 ) C316_=_C3111( C316 C3111 ) C316_=_C3112( C316 C3112 ) C316_=_C3113( C316 C3113 ) C316_=_C3114( C316 C3114 ) C316_=_C3115( C316 C3115 ) \nC316_=_C3116( C316 C3116 ) C326_=_C333( C326 C333 ) C326_=_C739( C326 C739 ) C326_=_C763( C326 C763 ) C326_=_C813( C326 C813 ) C326_=_C865( C326 C865 ) \nC326_=_C1171( C326 C1171 ) C326_=_C1216( C326 C1216 ) C326_=_C2980( C326 C2980 ) C326_=_C3102( C326 C3102 ) C326_=_C3103( C326 C3103 ) C326_=_C3104( C326 C3104 ) \nC326_=_C3105( C326 C3105 ) C326_=_C3106( C326 C3106 ) C326_=_C3107( C326 C3107 ) C326_=_C3108( C326 C3108 ) C326_=_C3109( C326 C3109 ) C326_=_C3110( C326 C3110 ) \nC326_=_C3111( C326 C3111 ) C326_=_C3112( C326 C3112 ) C326_=_C3113( C326 C3113 ) C326_=_C3114( C326 C3114 ) C326_=_C3115( C326 C3115 ) C326_=_C3116( C326 C3116 ) \nC333_=_C799( C333 C799 ) C333_=_C848( C333 C848 ) C333_=_C1182( C333 C1182 ) C333_=_C1837( C333 C1837 ) C333_=_C1902( C333 C1902 ) C333_=_C2271( C333 C2271 ) \nC333_=_C2293( C333 C2293 ) C333_=_C2646( C333 C2646 ) C333_=_C3019( C333 C3019 ) C333_=_C3112( C333 C3112 ) C333_=_C3186( C333 C3186 ) C333_=_C3225( C333 C3225 ) \nC333_=_C3257( C333 C3257 ) C333_=_C3332( C333 C3332 ) C333_=_C3429( C333 C3429 ) C333_=_C3551( C333 C3551 ) C333_=_C3649( C333 C3649 ) C333_=_C3743( C333 C3743 ) \nC333_=_C3791( C333 C3791 ) C333_=_C3937( C333 C3937 ) C333_=_C3942( C333 C3942 ) C333_=_C4059( C333 C4059 ) C333_=_C4063( C333 C4063 ) C333_=_C4070( C333 C4070 ) \nC333_=_C4071( C333 C4071 ) C333_=_C4072( C333 C4072 ) C739_=_C763( C739 C763 ) C739_=_C813( C739 C813 ) C739_=_C865( C739 C865 ) C739_=_C1171( C739 C1171 ) \nC739_=_C1216( C739 C1216 ) C739_=_C2980( C739 C2980 ) C739_=_C3102( C739 C3102 ) C739_=_C3103( C739 C3103 ) C739_=_C3104( C739 C3104 ) C739_=_C3105( C739 C3105 ) \nC739_=_C3106( C739 C3106 ) C739_=_C3107( C739 C3107 ) C739_=_C3108( C739 C3108 ) C739_=_C3109( C739 C3109 ) C739_=_C3110( C739 C3110 ) C739_=_C3111( C739 C3111 ) \nC739_=_C3112( C739 C3112 ) C739_=_C3113( C739 C3113 ) C739_=_C3114( C739 C3114 ) C739_=_C3115( C739 C3115 ) C739_=_C3116( C739 C3116 ) C763_=_C813( C763 C813 ) \nC763_=_C865( C763 C865 ) C763_=_C1171( C763 C1171 ) C763_=_C1216( C763 C1216 ) C763_=_C2980( C763 C2980 ) C763_=_C3102( C763 C3102 ) C763_=_C3103( C763 C3103 ) \nC763_=_C3104( C763 C3104 ) C763_=_C3105( C763 C3105 ) C763_=_C3106( C763 C3106 ) C763_=_C3107( C763 C3107 ) C763_=_C3108( C763 C3108 ) C763_=_C3109( C763 C3109 ) \nC763_=_C3110( C763 C3110 ) C763_=_C3111( C763 C3111 ) C763_=_C3112( C763 C3112 ) C763_=_C3113( C763 C3113 ) C763_=_C3114( C763 C3114 ) C763_=_C3115( C763 C3115 ) \nC763_=_C3116( C763 C3116 ) C799_=_C848( C799 C848 ) C799_=_C1182( C799 C1182 ) C799_=_C1837( C799 C1837 ) C799_=_C1902( C799 C1902 ) C799_=_C2271( C799 C2271 ) \nC799_=_C2293( C799 C2293 ) C799_=_C2646( C799 C2646 ) C799_=_C3019( C799 C3019 ) C799_=_C3112( C799 C3112 ) C799_=_C3186( C799 C3186 ) C799_=_C3225( C799 C3225 ) \nC799_=_C3257( C799 C3257 ) C799_=_C3332( C799 C3332 ) C799_=_C3429( C799 C3429 ) C799_=_C3551( C799 C3551 ) C799_=_C3649( C799 C3649 ) C799_=_C3743( C799 C3743 ) \nC799_=_C3791( C799 C3791 ) C799_=_C3937( C799 C3937 ) C799_=_C3942( C799 C3942 ) C799_=_C4059( C799 C4059 ) C799_=_C4063( C799 C4063 ) C799_=_C4070( C799 C4070 ) \nC799_=_C4071(</w:t>
      </w:r>
    </w:p>
    <w:p>
      <w:pPr>
        <w:pStyle w:val="PreformattedText"/>
        <w:bidi w:val="0"/>
        <w:spacing w:before="0" w:after="0"/>
        <w:jc w:val="left"/>
        <w:rPr/>
      </w:pPr>
      <w:r>
        <w:rPr/>
        <w:t xml:space="preserve"> </w:t>
      </w:r>
      <w:r>
        <w:rPr/>
        <w:t>C799 C4071 ) C799_=_C4072( C799 C4072 ) C813_=_C865( C813 C865 ) C813_=_C1171( C813 C1171 ) C813_=_C1216( C813 C1216 ) C813_=_C2980( C813 C2980 ) \nC813_=_C3102( C813 C3102 ) C813_=_C3103( C813 C3103 ) C813_=_C3104( C813 C3104 ) C813_=_C3105( C813 C3105 ) C813_=_C3106( C813 C3106 ) C813_=_C3107( C813 C3107 ) \nC813_=_C3108( C813 C3108 ) C813_=_C3109( C813 C3109 ) C813_=_C3110( C813 C3110 ) C813_=_C3111( C813 C3111 ) C813_=_C3112( C813 C3112 ) C813_=_C3113( C813 C3113 ) \nC813_=_C3114( C813 C3114 ) C813_=_C3115( C813 C3115 ) C813_=_C3116( C813 C3116 ) C848_=_C1182( C848 C1182 ) C848_=_C1837( C848 C1837 ) C848_=_C1902( C848 C1902 ) \nC848_=_C2271( C848 C2271 ) C848_=_C2293( C848 C2293 ) C848_=_C2646( C848 C2646 ) C848_=_C3019( C848 C3019 ) C848_=_C3112( C848 C3112 ) C848_=_C3186( C848 C3186 ) \nC848_=_C3225( C848 C3225 ) C848_=_C3257( C848 C3257 ) C848_=_C3332( C848 C3332 ) C848_=_C3429( C848 C3429 ) C848_=_C3551( C848 C3551 ) C848_=_C3649( C848 C3649 ) \nC848_=_C3743( C848 C3743 ) C848_=_C3791( C848 C3791 ) C848_=_C3937( C848 C3937 ) C848_=_C3942( C848 C3942 ) C848_=_C4059( C848 C4059 ) C848_=_C4063( C848 C4063 ) \nC848_=_C4070( C848 C4070 ) C848_=_C4071( C848 C4071 ) C848_=_C4072( C848 C4072 ) C865_=_C1171( C865 C1171 ) C865_=_C1216( C865 C1216 ) C865_=_C2980( C865 C2980 ) \nC865_=_C3102( C865 C3102 ) C865_=_C3103( C865 C3103 ) C865_=_C3104( C865 C3104 ) C865_=_C3105( C865 C3105 ) C865_=_C3106( C865 C3106 ) C865_=_C3107( C865 C3107 ) \nC865_=_C3108( C865 C3108 ) C865_=_C3109( C865 C3109 ) C865_=_C3110( C865 C3110 ) C865_=_C3111( C865 C3111 ) C865_=_C3112( C865 C3112 ) C865_=_C3113( C865 C3113 ) \nC865_=_C3114( C865 C3114 ) C865_=_C3115( C865 C3115 ) C865_=_C3116( C865 C3116 ) C1171_=_C1182( C1171 C1182 ) C1171_=_C1216( C1171 C1216 ) C1171_=_C2980( C1171 C2980 ) \nC1171_=_C3102( C1171 C3102 ) C1171_=_C3103( C1171 C3103 ) C1171_=_C3104( C1171 C3104 ) C1171_=_C3105( C1171 C3105 ) C1171_=_C3106( C1171 C3106 ) C1171_=_C3107( C1171 C3107 ) \nC1171_=_C3108( C1171 C3108 ) C1171_=_C3109( C1171 C3109 ) C1171_=_C3110( C1171 C3110 ) C1171_=_C3111( C1171 C3111 ) C1171_=_C3112( C1171 C3112 ) C1171_=_C3113( C1171 C3113 ) \nC1171_=_C3114( C1171 C3114 ) C1171_=_C3115( C1171 C3115 ) C1171_=_C3116( C1171 C3116 ) C1182_=_C1837( C1182 C1837 ) C1182_=_C1902( C1182 C1902 ) C1182_=_C2271( C1182 C2271 ) \nC1182_=_C2293( C1182 C2293 ) C1182_=_C2646( C1182 C2646 ) C1182_=_C3019( C1182 C3019 ) C1182_=_C3112( C1182 C3112 ) C1182_=_C3186( C1182 C3186 ) C1182_=_C3225( C1182 C3225 ) \nC1182_=_C3257( C1182 C3257 ) C1182_=_C3332( C1182 C3332 ) C1182_=_C3429( C1182 C3429 ) C1182_=_C3551( C1182 C3551 ) C1182_=_C3649( C1182 C3649 ) C1182_=_C3743( C1182 C3743 ) \nC1182_=_C3791( C1182 C3791 ) C1182_=_C3937( C1182 C3937 ) C1182_=_C3942( C1182 C3942 ) C1182_=_C4059( C1182 C4059 ) C1182_=_C4063( C1182 C4063 ) C1182_=_C4070( C1182 C4070 ) \nC1182_=_C4071( C1182 C4071 ) C1182_=_C4072( C1182 C4072 ) C1216_=_C2980( C1216 C2980 ) C1216_=_C3102( C1216 C3102 ) C1216_=_C3103( C1216 C3103 ) C1216_=_C3104( C1216 C3104 ) \nC1216_=_C3105( C1216 C3105 ) C1216_=_C3106( C1216 C3106 ) C1216_=_C3107( C1216 C3107 ) C1216_=_C3108( C1216 C3108 ) C1216_=_C3109( C1216 C3109 ) C1216_=_C3110( C1216 C3110 ) \nC1216_=_C3111( C1216 C3111 ) C1216_=_C3112( C1216 C3112 ) C1216_=_C3113( C1216 C3113 ) C1216_=_C3114( C1216 C3114 ) C1216_=_C3115( C1216 C3115 ) C1216_=_C3116( C1216 C3116 ) \nC1837_=_C1902( C1837 C1902 ) C1837_=_C2271( C1837 C2271 ) C1837_=_C2293( C1837 C2293 ) C1837_=_C2646( C1837 C2646 ) C1837_=_C3019( C1837 C3019 ) C1837_=_C3112( C1837 C3112 ) \nC1837_=_C3186( C1837 C3186 ) C1837_=_C3225( C1837 C3225 ) C1837_=_C3257( C1837 C3257 ) C1837_=_C3332( C1837 C3332 ) C1837_=_C3429( C1837 C3429 ) C1837_=_C3551( C1837 C3551 ) \nC1837_=_C3649( C1837 C3649 ) C1837_=_C3743( C1837 C3743 ) C1837_=_C3791( C1837 C3791 ) C1837_=_C3937( C1837 C3937 ) C1837_=_C3942( C1837 C3942 ) C1837_=_C4059( C1837 C4059 ) \nC1837_=_C4063( C1837 C4063 ) C1837_=_C4070( C1837 C4070 ) C1837_=_C4071( C1837 C4071 ) C1837_=_C4072( C1837 C4072 ) C1902_=_C2271( C1902 C2271 ) C1902_=_C2293( C1902 C2293 ) \nC1902_=_C2646( C1902 C2646 ) C1902_=_C3019( C1902 C3019 ) C1902_=_C3112( C1902 C3112 ) C1902_=_C3186( C1902 C3186 ) C1902_=_C3225( C1902 C3225 ) C1902_=_C3257( C1902 C3257 ) \nC1902_=_C3332( C1902 C3332 ) C1902_=_C3429( C1902 C3429 ) C1902_=_C3551( C1902 C3551 ) C1902_=_C3649( C1902 C3649 ) C1902_=_C3743( C1902 C3743 ) C1902_=_C3791( C1902 C3791 ) \nC1902_=_C3937( C1902 C3937 ) C1902_=_C3942( C1902 C3942 ) C1902_=_C4059( C1902 C4059 ) C1902_=_C4063( C1902 C4063 ) C1902_=_C4070( C1902 C4070 ) C1902_=_C4071( C1902 C4071 ) \nC1902_=_C4072( C1902 C4072 ) C2271_=_C2293( C2271 C2293 ) C2271_=_C2646( C2271 C2646 ) C2271_=_C3019( C2271 C3019 ) C2271_=_C3112( C2271 C3112 ) C2271_=_C3186( C2271 C3186 ) \nC2271_=_C3225( C2271 C3225 ) C2271_=_C3257( C2271 C3257 ) C2271_=_C3332( C2271 C3332 ) C2271_=_C3429( C2271 C3429 ) C2271_=_C3551( C2271 C3551 ) C2271_=_C3649( C2271 C3649 ) \nC2271_=_C3743( C2271 C3743 ) C2271_=_C3791( C2271 C3791 ) C2271_=_C3937( C2271 C3937 ) C2271_=_C3942( C2271 C3942 ) C2271_=_C4059( C2271 C4059 ) C2271_=_C4063( C2271 C4063 ) \nC2271_=_C4070( C2271 C4070 ) C2271_=_C4071( C2271 C4071 ) C2271_=_C4072( C2271 C4072 ) C2293_=_C2646( C2293 C2646 ) C2293_=_C3019( C2293 C3019 ) C2293_=_C3112( C2293 C3112 ) \nC2293_=_C3186( C2293 C3186 ) C2293_=_C3225( C2293 C3225 ) C2293_=_C3257( C2293 C3257 ) C2293_=_C3332( C2293 C3332 ) C2293_=_C3429( C2293 C3429 ) C2293_=_C3551( C2293 C3551 ) \nC2293_=_C3649( C2293 C3649 ) C2293_=_C3743( C2293 C3743 ) C2293_=_C3791( C2293 C3791 ) C2293_=_C3937( C2293 C3937 ) C2293_=_C3942( C2293 C3942 ) C2293_=_C4059( C2293 C4059 ) \nC2293_=_C4063( C2293 C4063 ) C2293_=_C4070( C2293 C4070 ) C2293_=_C4071( C2293 C4071 ) C2293_=_C4072( C2293 C4072 ) C2646_=_C3019( C2646 C3019 ) C2646_=_C3112( C2646 C3112 ) \nC2646_=_C3186( C2646 C3186 ) C2646_=_C3225( C2646 C3225 ) C2646_=_C3257( C2646 C3257 ) C2646_=_C3332( C2646 C3332 ) C2646_=_C3429( C2646 C3429 ) C2646_=_C3551( C2646 C3551 ) \nC2646_=_C3649( C2646 C3649 ) C2646_=_C3743( C2646 C3743 ) C2646_=_C3791( C2646 C3791 ) C2646_=_C3937( C2646 C3937 ) C2646_=_C3942( C2646 C3942 ) C2646_=_C4059( C2646 C4059 ) \nC2646_=_C4063( C2646 C4063 ) C2646_=_C4070( C2646 C4070 ) C2646_=_C4071( C2646 C4071 ) C2646_=_C4072( C2646 C4072 ) C2980_=_C3102( C2980 C3102 ) C2980_=_C3103( C2980 C3103 ) \nC2980_=_C3104( C2980 C3104 ) C2980_=_C3105( C2980 C3105 ) C2980_=_C3106( C2980 C3106 ) C2980_=_C3107( C2980 C3107 ) C2980_=_C3108( C2980 C3108 ) C2980_=_C3109( C2980 C3109 ) \nC2980_=_C3110( C2980 C3110 ) C2980_=_C3111( C2980 C3111 ) C2980_=_C3112( C2980 C3112 ) C2980_=_C3113( C2980 C3113 ) C2980_=_C3114( C2980 C3114 ) C2980_=_C3115( C2980 C3115 ) \nC2980_=_C3116( C2980 C3116 ) C3019_=_C3112( C3019 C3112 ) C3019_=_C3186( C3019 C3186 ) C3019_=_C3225( C3019 C3225 ) C3019_=_C3257( C3019 C3257 ) C3019_=_C3332( C3019 C3332 ) \nC3019_=_C3429( C3019 C3429 ) C3019_=_C3551( C3019 C3551 ) C3019_=_C3649( C3019 C3649 ) C3019_=_C3743( C3019 C3743 ) C3019_=_C3791( C3019 C3791 ) C3019_=_C3937( C3019 C3937 ) \nC3019_=_C3942( C3019 C3942 ) C3019_=_C4059( C3019 C4059 ) C3019_=_C4063( C3019 C4063 ) C3019_=_C4070( C3019 C4070 ) C3019_=_C4071( C3019 C4071 ) C3019_=_C4072( C3019 C4072 ) \nC3102_=_C3103( C3102 C3103 ) C3102_=_C3104( C3102 C3104 ) C3102_=_C3105( C3102 C3105 ) C3102_=_C3106( C3102 C3106 ) C3102_=_C3107( C3102 C3107 ) C3102_=_C3108( C3102 C3108 ) \nC3102_=_C3109( C3102 C3109 ) C3102_=_C3110( C3102 C3110 ) C3102_=_C3111( C3102 C3111 ) C3102_=_C3112( C3102 C3112 ) C3102_=_C3113( C3102 C3113 ) C3102_=_C3114( C3102 C3114 ) \nC3102_=_C3115( C3102 C3115 ) C3102_=_C3116( C3102 C3116 ) C3102_=_C3332( C3102 C3332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115( C3103 C3115 ) C3103_=_C3116( C3103 C3116 ) C3103_=_C3551( C3103 C3551 ) C3104_=_C3105( C3104 C3105 ) \nC3104_=_C3106( C3104 C3106 ) C3104_=_C3107( C3104 C3107 ) C3104_=_C3108( C3104 C3108 ) C3104_=_C3109( C3104 C3109 ) C3104_=_C3110( C3104 C3110 ) C3104_=_C3111( C3104 C3111 ) \nC3104_=_C3112( C3104 C3112 ) C3104_=_C3113( C3104 C3113 ) C3104_=_C3114( C3104 C3114 ) C3104_=_C3115( C3104 C3115 ) C3104_=_C3116( C3104 C3116 ) C3105_=_C3106( C3105 C3106 ) \nC3105_=_C3107( C3105 C3107 ) C3105_=_C3108( C3105 C3108 ) C3105_=_C3109( C3105 C3109 ) C3105_=_C3110( C3105 C3110 ) C3105_=_C3111( C3105 C3111 ) C3105_=_C3112( C3105 C3112 ) \nC3105_=_C3113( C3105 C3113 ) C3105_=_C3114( C3105 C3114 ) C3105_=_C3115( C3105 C3115 ) C3105_=_C3116( C3105 C3116 ) C3106_=_C3107( C3106 C3107 ) C3106_=_C3108( C3106 C3108 ) \nC3106_=_C3109( C3106 C3109 ) C3106_=_C3110( C3106 C3110 ) C3106_=_C3111( C3106 C3111 ) C3106_=_C3112( C3106 C3112 ) C3106_=_C3113( C3106 C3113 ) C3106_=_C3114( C3106 C3114 ) \nC3106_=_C3115( C3106 C3115 ) C3106_=_C3116( C3106 C3116 ) C3106_=_C3791( C3106 C3791 ) C3107_=_C3108( C3107 C3108 ) C3107_=_C3109( C3107 C3109 ) C3107_=_C3110( C3107 C3110 ) \nC3107_=_C3111( C3107 C3111 ) C3107_=_C3112( C3107 C3112 ) C3107_=_C3113( C3107 C3113 ) C3107_=_C3114( C3107 C3114 ) C3107_=_C3115( C3107 C3115 ) C3107_=_C3116( C3107 C3116 ) \nC3108_=_C3109( C3108 C3109 ) C3108_=_C3110( C3108 C3110 ) C3108_=_C3111( C3108 C3111 ) C3108_=_C3112( C3108 C3112 ) C3108_=_C3113( C3108 C3113 ) C3108_=_C3114( C3108 C3114 ) \nC3108_=_C3115( C3108 C3115 ) C3108_=_C3116( C3108 C3116 ) C3108_=_C3942( C3108 C3942 ) C3109_=_C3110( C3109 C3110 ) C3109_=_C3111( C3109 C3111 ) C3109_=_C3112( C3109 C3112 ) \nC3109_=_C3113( C3109 C3113 ) C3109_=_C3114( C3109 C3114 ) C3109_=_C3115( C3109 C3115 ) C3109_=_C3116( C3109 C3116 ) C3110_=_C3111( C3110 C3111 ) C3110_=_C3112( C3110 C3112 ) \nC3110_=_C3113(</w:t>
      </w:r>
    </w:p>
    <w:p>
      <w:pPr>
        <w:pStyle w:val="PreformattedText"/>
        <w:bidi w:val="0"/>
        <w:spacing w:before="0" w:after="0"/>
        <w:jc w:val="left"/>
        <w:rPr/>
      </w:pPr>
      <w:r>
        <w:rPr/>
        <w:t xml:space="preserve"> </w:t>
      </w:r>
      <w:r>
        <w:rPr/>
        <w:t>C3110 C3113 ) C3110_=_C3114( C3110 C3114 ) C3110_=_C3115( C3110 C3115 ) C3110_=_C3116( C3110 C3116 ) C3111_=_C3112( C3111 C3112 ) C3111_=_C3113( C3111 C3113 ) \nC3111_=_C3114( C3111 C3114 ) C3111_=_C3115( C3111 C3115 ) C3111_=_C3116( C3111 C3116 ) C3111_=_C4063( C3111 C4063 ) C3112_=_C3113( C3112 C3113 ) C3112_=_C3114( C3112 C3114 ) \nC3112_=_C3115( C3112 C3115 ) C3112_=_C3116( C3112 C3116 ) C3112_=_C3186( C3112 C3186 ) C3112_=_C3225( C3112 C3225 ) C3112_=_C3257( C3112 C3257 ) C3112_=_C3332( C3112 C3332 ) \nC3112_=_C3429( C3112 C3429 ) C3112_=_C3551( C3112 C3551 ) C3112_=_C3649( C3112 C3649 ) C3112_=_C3743( C3112 C3743 ) C3112_=_C3791( C3112 C3791 ) C3112_=_C3937( C3112 C3937 ) \nC3112_=_C3942( C3112 C3942 ) C3112_=_C4059( C3112 C4059 ) C3112_=_C4063( C3112 C4063 ) C3112_=_C4070( C3112 C4070 ) C3112_=_C4071( C3112 C4071 ) C3112_=_C4072( C3112 C4072 ) \nC3113_=_C3114( C3113 C3114 ) C3113_=_C3115( C3113 C3115 ) C3113_=_C3116( C3113 C3116 ) C3114_=_C3115( C3114 C3115 ) C3114_=_C3116( C3114 C3116 ) C3114_=_C4070( C3114 C4070 ) \nC3115_=_C3116( C3115 C3116 ) C3116_=_C4072( C3116 C4072 ) C3186_=_C3225( C3186 C3225 ) C3186_=_C3257( C3186 C3257 ) C3186_=_C3332( C3186 C3332 ) C3186_=_C3429( C3186 C3429 ) \nC3186_=_C3551( C3186 C3551 ) C3186_=_C3649( C3186 C3649 ) C3186_=_C3743( C3186 C3743 ) C3186_=_C3791( C3186 C3791 ) C3186_=_C3937( C3186 C3937 ) C3186_=_C3942( C3186 C3942 ) \nC3186_=_C4059( C3186 C4059 ) C3186_=_C4063( C3186 C4063 ) C3186_=_C4070( C3186 C4070 ) C3186_=_C4071( C3186 C4071 ) C3186_=_C4072( C3186 C4072 ) C3225_=_C3257( C3225 C3257 ) \nC3225_=_C3332( C3225 C3332 ) C3225_=_C3429( C3225 C3429 ) C3225_=_C3551( C3225 C3551 ) C3225_=_C3649( C3225 C3649 ) C3225_=_C3743( C3225 C3743 ) C3225_=_C3791( C3225 C3791 ) \nC3225_=_C3937( C3225 C3937 ) C3225_=_C3942( C3225 C3942 ) C3225_=_C4059( C3225 C4059 ) C3225_=_C4063( C3225 C4063 ) C3225_=_C4070( C3225 C4070 ) C3225_=_C4071( C3225 C4071 ) \nC3225_=_C4072( C3225 C4072 ) C3257_=_C3332( C3257 C3332 ) C3257_=_C3429( C3257 C3429 ) C3257_=_C3551( C3257 C3551 ) C3257_=_C3649( C3257 C3649 ) C3257_=_C3743( C3257 C3743 ) \nC3257_=_C3791( C3257 C3791 ) C3257_=_C3937( C3257 C3937 ) C3257_=_C3942( C3257 C3942 ) C3257_=_C4059( C3257 C4059 ) C3257_=_C4063( C3257 C4063 ) C3257_=_C4070( C3257 C4070 ) \nC3257_=_C4071( C3257 C4071 ) C3257_=_C4072( C3257 C4072 ) C3332_=_C3429( C3332 C3429 ) C3332_=_C3551( C3332 C3551 ) C3332_=_C3649( C3332 C3649 ) C3332_=_C3743( C3332 C3743 ) \nC3332_=_C3791( C3332 C3791 ) C3332_=_C3937( C3332 C3937 ) C3332_=_C3942( C3332 C3942 ) C3332_=_C4059( C3332 C4059 ) C3332_=_C4063( C3332 C4063 ) C3332_=_C4070( C3332 C4070 ) \nC3332_=_C4071( C3332 C4071 ) C3332_=_C4072( C3332 C4072 ) C3429_=_C3551( C3429 C3551 ) C3429_=_C3649( C3429 C3649 ) C3429_=_C3743( C3429 C3743 ) C3429_=_C3791( C3429 C3791 ) \nC3429_=_C3937( C3429 C3937 ) C3429_=_C3942( C3429 C3942 ) C3429_=_C4059( C3429 C4059 ) C3429_=_C4063( C3429 C4063 ) C3429_=_C4070( C3429 C4070 ) C3429_=_C4071( C3429 C4071 ) \nC3429_=_C4072( C3429 C4072 ) C3551_=_C3649( C3551 C3649 ) C3551_=_C3743( C3551 C3743 ) C3551_=_C3791( C3551 C3791 ) C3551_=_C3937( C3551 C3937 ) C3551_=_C3942( C3551 C3942 ) \nC3551_=_C4059( C3551 C4059 ) C3551_=_C4063( C3551 C4063 ) C3551_=_C4070( C3551 C4070 ) C3551_=_C4071( C3551 C4071 ) C3551_=_C4072( C3551 C4072 ) C3649_=_C3743( C3649 C3743 ) \nC3649_=_C3791( C3649 C3791 ) C3649_=_C3937( C3649 C3937 ) C3649_=_C3942( C3649 C3942 ) C3649_=_C4059( C3649 C4059 ) C3649_=_C4063( C3649 C4063 ) C3649_=_C4070( C3649 C4070 ) \nC3649_=_C4071( C3649 C4071 ) C3649_=_C4072( C3649 C4072 ) C3743_=_C3791( C3743 C3791 ) C3743_=_C3937( C3743 C3937 ) C3743_=_C3942( C3743 C3942 ) C3743_=_C4059( C3743 C4059 ) \nC3743_=_C4063( C3743 C4063 ) C3743_=_C4070( C3743 C4070 ) C3743_=_C4071( C3743 C4071 ) C3743_=_C4072( C3743 C4072 ) C3791_=_C3937( C3791 C3937 ) C3791_=_C3942( C3791 C3942 ) \nC3791_=_C4059( C3791 C4059 ) C3791_=_C4063( C3791 C4063 ) C3791_=_C4070( C3791 C4070 ) C3791_=_C4071( C3791 C4071 ) C3791_=_C4072( C3791 C4072 ) C3937_=_C3942( C3937 C3942 ) \nC3937_=_C4059( C3937 C4059 ) C3937_=_C4063( C3937 C4063 ) C3937_=_C4070( C3937 C4070 ) C3937_=_C4071( C3937 C4071 ) C3937_=_C4072( C3937 C4072 ) C3942_=_C4059( C3942 C4059 ) \nC3942_=_C4063( C3942 C4063 ) C3942_=_C4070( C3942 C4070 ) C3942_=_C4071( C3942 C4071 ) C3942_=_C4072( C3942 C4072 ) C4059_=_C4063( C4059 C4063 ) C4059_=_C4070( C4059 C4070 ) \nC4059_=_C4071( C4059 C4071 ) C4059_=_C4072( C4059 C4072 ) C4063_=_C4070( C4063 C4070 ) C4063_=_C4071( C4063 C4071 ) C4063_=_C4072( C4063 C4072 ) C4070_=_C4071( C4070 C4071 ) \nC4070_=_C4072( C4070 C4072 ) C4071_=_C4072( C4071 C4072 ) "];247-&gt;340[label="56: C17 C109 C113 C237 C256 \nC262 C301 C316 C326 C333 C739 \nC763 C799 C813 C848 C865 C1171 \nC1182 C1216 C1837 C1902 C2271 C2293 \nC2646 C2980 C3019 C3102 C3103 C3104 \nC3105 C3106 C3107 C3108 C3109 C3110 \nC3111 C3113 C3114 C3115 C3116 C3186 \nC3225 C3257 C3332 C3429 C3551 C3649 \nC3743 C3791 C3937 C3942 C4059 C4063 \nC4070 C4071 C4072 \n767: C17_=_C109 ,C17_=_C237 ,C17_=_C256 ,C17_=_C301 ,C17_=_C316 ,\nC17_=_C326 ,C17_=_C739 ,C17_=_C763 ,C17_=_C813 ,C17_=_C865 ,C17_=_C1171 ,\nC17_=_C1216 ,C17_=_C2980 ,C17_=_C3102 ,C17_=_C3103 ,C17_=_C3104 ,C17_=_C3105 ,\nC17_=_C3106 ,C17_=_C3107 ,C17_=_C3108 ,C17_=_C3109 ,C17_=_C3110 ,C17_=_C3111 ,\nC17_=_C3113 ,C17_=_C3114 ,C17_=_C3115 ,C17_=_C3116 ,C109_=_C113 ,C109_=_C237 ,\nC109_=_C256 ,C109_=_C301 ,C109_=_C316 ,C109_=_C326 ,C109_=_C739 ,C109_=_C763 ,\nC109_=_C813 ,C109_=_C865 ,C109_=_C1171 ,C109_=_C1216 ,C109_=_C2980 ,C109_=_C3102 ,\nC109_=_C3103 ,C109_=_C3104 ,C109_=_C3105 ,C109_=_C3106 ,C109_=_C3107 ,C109_=_C3108 ,\nC109_=_C3109 ,C109_=_C3110 ,C109_=_C3111 ,C109_=_C3113 ,C109_=_C3114 ,C109_=_C3115 ,\nC109_=_C3116 ,C113_=_C262 ,C113_=_C333 ,C113_=_C799 ,C113_=_C848 ,C113_=_C1182 ,\nC113_=_C1837 ,C113_=_C1902 ,C113_=_C2271 ,C113_=_C2293 ,C113_=_C2646 ,C113_=_C3019 ,\nC113_=_C3186 ,C113_=_C3225 ,C113_=_C3257 ,C113_=_C3332 ,C113_=_C3429 ,C113_=_C3551 ,\nC113_=_C3649 ,C113_=_C3743 ,C113_=_C3791 ,C113_=_C3937 ,C113_=_C3942 ,C113_=_C4059 ,\nC113_=_C4063 ,C113_=_C4070 ,C113_=_C4071 ,C113_=_C4072 ,C237_=_C256 ,C237_=_C301 ,\nC237_=_C316 ,C237_=_C326 ,C237_=_C739 ,C237_=_C763 ,C237_=_C813 ,C237_=_C865 ,\nC237_=_C1171 ,C237_=_C1216 ,C237_=_C2980 ,C237_=_C3102 ,C237_=_C3103 ,C237_=_C3104 ,\nC237_=_C3105 ,C237_=_C3106 ,C237_=_C3107 ,C237_=_C3108 ,C237_=_C3109 ,C237_=_C3110 ,\nC237_=_C3111 ,C237_=_C3113 ,C237_=_C3114 ,C237_=_C3115 ,C237_=_C3116 ,C256_=_C262 ,\nC256_=_C301 ,C256_=_C316 ,C256_=_C326 ,C256_=_C739 ,C256_=_C763 ,C256_=_C813 ,\nC256_=_C865 ,C256_=_C1171 ,C256_=_C1216 ,C256_=_C2980 ,C256_=_C3102 ,C256_=_C3103 ,\nC256_=_C3104 ,C256_=_C3105 ,C256_=_C3106 ,C256_=_C3107 ,C256_=_C3108 ,C256_=_C3109 ,\nC256_=_C3110 ,C256_=_C3111 ,C256_=_C3113 ,C256_=_C3114 ,C256_=_C3115 ,C256_=_C3116 ,\nC262_=_C333 ,C262_=_C799 ,C262_=_C848 ,C262_=_C1182 ,C262_=_C1837 ,C262_=_C1902 ,\nC262_=_C2271 ,C262_=_C2293 ,C262_=_C2646 ,C262_=_C3019 ,C262_=_C3186 ,C262_=_C3225 ,\nC262_=_C3257 ,C262_=_C3332 ,C262_=_C3429 ,C262_=_C3551 ,C262_=_C3649 ,C262_=_C3743 ,\nC262_=_C3791 ,C262_=_C3937 ,C262_=_C3942 ,C262_=_C4059 ,C262_=_C4063 ,C262_=_C4070 ,\nC262_=_C4071 ,C262_=_C4072 ,C301_=_C316 ,C301_=_C326 ,C301_=_C739 ,C301_=_C763 ,\nC301_=_C813 ,C301_=_C865 ,C301_=_C1171 ,C301_=_C1216 ,C301_=_C2980 ,C301_=_C3102 ,\nC301_=_C3103 ,C301_=_C3104 ,C301_=_C3105 ,C301_=_C3106 ,C301_=_C3107 ,C301_=_C3108 ,\nC301_=_C3109 ,C301_=_C3110 ,C301_=_C3111 ,C301_=_C3113 ,C301_=_C3114 ,C301_=_C3115 ,\nC301_=_C3116 ,C316_=_C326 ,C316_=_C739 ,C316_=_C763 ,C316_=_C813 ,C316_=_C865 ,\nC316_=_C1171 ,C316_=_C1216 ,C316_=_C2980 ,C316_=_C3102 ,C316_=_C3103 ,C316_=_C3104 ,\nC316_=_C3105 ,C316_=_C3106 ,C316_=_C3107 ,C316_=_C3108 ,C316_=_C3109 ,C316_=_C3110 ,\nC316_=_C3111 ,C316_=_C3113 ,C316_=_C3114 ,C316_=_C3115 ,C316_=_C3116 ,C326_=_C333 ,\nC326_=_C739 ,C326_=_C763 ,C326_=_C813 ,C326_=_C865 ,C326_=_C1171 ,C326_=_C1216 ,\nC326_=_C2980 ,C326_=_C3102 ,C326_=_C3103 ,C326_=_C3104 ,C326_=_C3105 ,C326_=_C3106 ,\nC326_=_C3107 ,C326_=_C3108 ,C326_=_C3109 ,C326_=_C3110 ,C326_=_C3111 ,C326_=_C3113 ,\nC326_=_C3114 ,C326_=_C3115 ,C326_=_C3116 ,C333_=_C799 ,C333_=_C848 ,C333_=_C1182 ,\nC333_=_C1837 ,C333_=_C1902 ,C333_=_C2271 ,C333_=_C2293 ,C333_=_C2646 ,C333_=_C3019 ,\nC333_=_C3186 ,C333_=_C3225 ,C333_=_C3257 ,C333_=_C3332 ,C333_=_C3429 ,C333_=_C3551 ,\nC333_=_C3649 ,C333_=_C3743 ,C333_=_C3791 ,C333_=_C3937 ,C333_=_C3942 ,C333_=_C4059 ,\nC333_=_C4063 ,C333_=_C4070 ,C333_=_C4071 ,C333_=_C4072 ,C739_=_C763 ,C739_=_C813 ,\nC739_=_C865 ,C739_=_C1171 ,C739_=_C1216 ,C739_=_C2980 ,C739_=_C3102 ,C739_=_C3103 ,\nC739_=_C3104 ,C739_=_C3105 ,C739_=_C3106 ,C739_=_C3107 ,C739_=_C3108 ,C739_=_C3109 ,\nC739_=_C3110 ,C739_=_C3111 ,C739_=_C3113 ,C739_=_C3114 ,C739_=_C3115 ,C739_=_C3116 ,\nC763_=_C813 ,C763_=_C865 ,C763_=_C1171 ,C763_=_C1216 ,C763_=_C2980 ,C763_=_C3102 ,\nC763_=_C3103 ,C763_=_C3104 ,C763_=_C3105 ,C763_=_C3106 ,C763_=_C3107 ,C763_=_C3108 ,\nC763_=_C3109 ,C763_=_C3110 ,C763_=_C3111 ,C763_=_C3113 ,C763_=_C3114 ,C763_=_C3115 ,\nC763_=_C3116 ,C799_=_C848 ,C799_=_C1182 ,C799_=_C1837 ,C799_=_C1902 ,C799_=_C2271 ,\nC799_=_C2293 ,C799_=_C2646 ,C799_=_C3019 ,C799_=_C3186 ,C799_=_C3225 ,C799_=_C3257 ,\nC799_=_C3332 ,C799_=_C3429 ,C799_=_C3551 ,C799_=_C3649 ,C799_=_C3743 ,C799_=_C3791 ,\nC799_=_C3937 ,C799_=_C3942 ,C799_=_C4059 ,C799_=_C4063 ,C799_=_C4070 ,C799_=_C4071 ,\nC799_=_C4072 ,C813_=_C865 ,C813_=_C1171 ,C813_=_C1216 ,C813_=_C2980 ,C813_=_C3102 ,\nC813_=_C3103 ,C813_=_C3104 ,C813_=_C3105 ,C813_=_C3106 ,C813_=_C3107 ,C813_=_C3108 ,\nC813_=_C3109 ,C813_=_C3110 ,C813_=_C3111 ,C813_=_C3113 ,C813_=_C3114 ,C813_=_C3115 ,\nC813_=_C3116 ,C848_=_C1182 ,C848_=_C1837 ,C848_=_C1902 ,C848_=_C2271 ,C848_=_C2293 ,\nC848_=_C2646 ,C848_=_C3019 ,C848_=_C3186 ,C848_=_C3225 ,C848_=_C3257 ,C848_=_C3332 ,\nC848_=_C3429 ,C848_=_C3551 ,C848_=_C3649 ,C848_=_C3743 ,C848_=_C3791 ,C848_=_C3937 ,\nC848_=_C3942 ,C848_=_C4059 ,C848_=_C4063</w:t>
      </w:r>
    </w:p>
    <w:p>
      <w:pPr>
        <w:pStyle w:val="PreformattedText"/>
        <w:bidi w:val="0"/>
        <w:spacing w:before="0" w:after="0"/>
        <w:jc w:val="left"/>
        <w:rPr/>
      </w:pPr>
      <w:r>
        <w:rPr/>
        <w:t xml:space="preserve"> </w:t>
      </w:r>
      <w:r>
        <w:rPr/>
        <w:t>,C848_=_C4070 ,C848_=_C4071 ,C848_=_C4072 ,\nC865_=_C1171 ,C865_=_C1216 ,C865_=_C2980 ,C865_=_C3102 ,C865_=_C3103 ,C865_=_C3104 ,\nC865_=_C3105 ,C865_=_C3106 ,C865_=_C3107 ,C865_=_C3108 ,C865_=_C3109 ,C865_=_C3110 ,\nC865_=_C3111 ,C865_=_C3113 ,C865_=_C3114 ,C865_=_C3115 ,C865_=_C3116 ,C1171_=_C1182 ,\nC1171_=_C1216 ,C1171_=_C2980 ,C1171_=_C3102 ,C1171_=_C3103 ,C1171_=_C3104 ,C1171_=_C3105 ,\nC1171_=_C3106 ,C1171_=_C3107 ,C1171_=_C3108 ,C1171_=_C3109 ,C1171_=_C3110 ,C1171_=_C3111 ,\nC1171_=_C3113 ,C1171_=_C3114 ,C1171_=_C3115 ,C1171_=_C3116 ,C1182_=_C1837 ,C1182_=_C1902 ,\nC1182_=_C2271 ,C1182_=_C2293 ,C1182_=_C2646 ,C1182_=_C3019 ,C1182_=_C3186 ,C1182_=_C3225 ,\nC1182_=_C3257 ,C1182_=_C3332 ,C1182_=_C3429 ,C1182_=_C3551 ,C1182_=_C3649 ,C1182_=_C3743 ,\nC1182_=_C3791 ,C1182_=_C3937 ,C1182_=_C3942 ,C1182_=_C4059 ,C1182_=_C4063 ,C1182_=_C4070 ,\nC1182_=_C4071 ,C1182_=_C4072 ,C1216_=_C2980 ,C1216_=_C3102 ,C1216_=_C3103 ,C1216_=_C3104 ,\nC1216_=_C3105 ,C1216_=_C3106 ,C1216_=_C3107 ,C1216_=_C3108 ,C1216_=_C3109 ,C1216_=_C3110 ,\nC1216_=_C3111 ,C1216_=_C3113 ,C1216_=_C3114 ,C1216_=_C3115 ,C1216_=_C3116 ,C1837_=_C1902 ,\nC1837_=_C2271 ,C1837_=_C2293 ,C1837_=_C2646 ,C1837_=_C3019 ,C1837_=_C3186 ,C1837_=_C3225 ,\nC1837_=_C3257 ,C1837_=_C3332 ,C1837_=_C3429 ,C1837_=_C3551 ,C1837_=_C3649 ,C1837_=_C3743 ,\nC1837_=_C3791 ,C1837_=_C3937 ,C1837_=_C3942 ,C1837_=_C4059 ,C1837_=_C4063 ,C1837_=_C4070 ,\nC1837_=_C4071 ,C1837_=_C4072 ,C1902_=_C2271 ,C1902_=_C2293 ,C1902_=_C2646 ,C1902_=_C3019 ,\nC1902_=_C3186 ,C1902_=_C3225 ,C1902_=_C3257 ,C1902_=_C3332 ,C1902_=_C3429 ,C1902_=_C3551 ,\nC1902_=_C3649 ,C1902_=_C3743 ,C1902_=_C3791 ,C1902_=_C3937 ,C1902_=_C3942 ,C1902_=_C4059 ,\nC1902_=_C4063 ,C1902_=_C4070 ,C1902_=_C4071 ,C1902_=_C4072 ,C2271_=_C2293 ,C2271_=_C2646 ,\nC2271_=_C3019 ,C2271_=_C3186 ,C2271_=_C3225 ,C2271_=_C3257 ,C2271_=_C3332 ,C2271_=_C3429 ,\nC2271_=_C3551 ,C2271_=_C3649 ,C2271_=_C3743 ,C2271_=_C3791 ,C2271_=_C3937 ,C2271_=_C3942 ,\nC2271_=_C4059 ,C2271_=_C4063 ,C2271_=_C4070 ,C2271_=_C4071 ,C2271_=_C4072 ,C2293_=_C2646 ,\nC2293_=_C3019 ,C2293_=_C3186 ,C2293_=_C3225 ,C2293_=_C3257 ,C2293_=_C3332 ,C2293_=_C3429 ,\nC2293_=_C3551 ,C2293_=_C3649 ,C2293_=_C3743 ,C2293_=_C3791 ,C2293_=_C3937 ,C2293_=_C3942 ,\nC2293_=_C4059 ,C2293_=_C4063 ,C2293_=_C4070 ,C2293_=_C4071 ,C2293_=_C4072 ,C2646_=_C3019 ,\nC2646_=_C3186 ,C2646_=_C3225 ,C2646_=_C3257 ,C2646_=_C3332 ,C2646_=_C3429 ,C2646_=_C3551 ,\nC2646_=_C3649 ,C2646_=_C3743 ,C2646_=_C3791 ,C2646_=_C3937 ,C2646_=_C3942 ,C2646_=_C4059 ,\nC2646_=_C4063 ,C2646_=_C4070 ,C2646_=_C4071 ,C2646_=_C4072 ,C2980_=_C3102 ,C2980_=_C3103 ,\nC2980_=_C3104 ,C2980_=_C3105 ,C2980_=_C3106 ,C2980_=_C3107 ,C2980_=_C3108 ,C2980_=_C3109 ,\nC2980_=_C3110 ,C2980_=_C3111 ,C2980_=_C3113 ,C2980_=_C3114 ,C2980_=_C3115 ,C2980_=_C3116 ,\nC3019_=_C3186 ,C3019_=_C3225 ,C3019_=_C3257 ,C3019_=_C3332 ,C3019_=_C3429 ,C3019_=_C3551 ,\nC3019_=_C3649 ,C3019_=_C3743 ,C3019_=_C3791 ,C3019_=_C3937 ,C3019_=_C3942 ,C3019_=_C4059 ,\nC3019_=_C4063 ,C3019_=_C4070 ,C3019_=_C4071 ,C3019_=_C4072 ,C3102_=_C3103 ,C3102_=_C3104 ,\nC3102_=_C3105 ,C3102_=_C3106 ,C3102_=_C3107 ,C3102_=_C3108 ,C3102_=_C3109 ,C3102_=_C3110 ,\nC3102_=_C3111 ,C3102_=_C3113 ,C3102_=_C3114 ,C3102_=_C3115 ,C3102_=_C3116 ,C3102_=_C3332 ,\nC3103_=_C3104 ,C3103_=_C3105 ,C3103_=_C3106 ,C3103_=_C3107 ,C3103_=_C3108 ,C3103_=_C3109 ,\nC3103_=_C3110 ,C3103_=_C3111 ,C3103_=_C3113 ,C3103_=_C3114 ,C3103_=_C3115 ,C3103_=_C3116 ,\nC3103_=_C3551 ,C3104_=_C3105 ,C3104_=_C3106 ,C3104_=_C3107 ,C3104_=_C3108 ,C3104_=_C3109 ,\nC3104_=_C3110 ,C3104_=_C3111 ,C3104_=_C3113 ,C3104_=_C3114 ,C3104_=_C3115 ,C3104_=_C3116 ,\nC3105_=_C3106 ,C3105_=_C3107 ,C3105_=_C3108 ,C3105_=_C3109 ,C3105_=_C3110 ,C3105_=_C3111 ,\nC3105_=_C3113 ,C3105_=_C3114 ,C3105_=_C3115 ,C3105_=_C3116 ,C3106_=_C3107 ,C3106_=_C3108 ,\nC3106_=_C3109 ,C3106_=_C3110 ,C3106_=_C3111 ,C3106_=_C3113 ,C3106_=_C3114 ,C3106_=_C3115 ,\nC3106_=_C3116 ,C3106_=_C3791 ,C3107_=_C3108 ,C3107_=_C3109 ,C3107_=_C3110 ,C3107_=_C3111 ,\nC3107_=_C3113 ,C3107_=_C3114 ,C3107_=_C3115 ,C3107_=_C3116 ,C3108_=_C3109 ,C3108_=_C3110 ,\nC3108_=_C3111 ,C3108_=_C3113 ,C3108_=_C3114 ,C3108_=_C3115 ,C3108_=_C3116 ,C3108_=_C3942 ,\nC3109_=_C3110 ,C3109_=_C3111 ,C3109_=_C3113 ,C3109_=_C3114 ,C3109_=_C3115 ,C3109_=_C3116 ,\nC3110_=_C3111 ,C3110_=_C3113 ,C3110_=_C3114 ,C3110_=_C3115 ,C3110_=_C3116 ,C3111_=_C3113 ,\nC3111_=_C3114 ,C3111_=_C3115 ,C3111_=_C3116 ,C3111_=_C4063 ,C3113_=_C3114 ,C3113_=_C3115 ,\nC3113_=_C3116 ,C3114_=_C3115 ,C3114_=_C3116 ,C3114_=_C4070 ,C3115_=_C3116 ,C3116_=_C4072 ,\nC3186_=_C3225 ,C3186_=_C3257 ,C3186_=_C3332 ,C3186_=_C3429 ,C3186_=_C3551 ,C3186_=_C3649 ,\nC3186_=_C3743 ,C3186_=_C3791 ,C3186_=_C3937 ,C3186_=_C3942 ,C3186_=_C4059 ,C3186_=_C4063 ,\nC3186_=_C4070 ,C3186_=_C4071 ,C3186_=_C4072 ,C3225_=_C3257 ,C3225_=_C3332 ,C3225_=_C3429 ,\nC3225_=_C3551 ,C3225_=_C3649 ,C3225_=_C3743 ,C3225_=_C3791 ,C3225_=_C3937 ,C3225_=_C3942 ,\nC3225_=_C4059 ,C3225_=_C4063 ,C3225_=_C4070 ,C3225_=_C4071 ,C3225_=_C4072 ,C3257_=_C3332 ,\nC3257_=_C3429 ,C3257_=_C3551 ,C3257_=_C3649 ,C3257_=_C3743 ,C3257_=_C3791 ,C3257_=_C3937 ,\nC3257_=_C3942 ,C3257_=_C4059 ,C3257_=_C4063 ,C3257_=_C4070 ,C3257_=_C4071 ,C3257_=_C4072 ,\nC3332_=_C3429 ,C3332_=_C3551 ,C3332_=_C3649 ,C3332_=_C3743 ,C3332_=_C3791 ,C3332_=_C3937 ,\nC3332_=_C3942 ,C3332_=_C4059 ,C3332_=_C4063 ,C3332_=_C4070 ,C3332_=_C4071 ,C3332_=_C4072 ,\nC3429_=_C3551 ,C3429_=_C3649 ,C3429_=_C3743 ,C3429_=_C3791 ,C3429_=_C3937 ,C3429_=_C3942 ,\nC3429_=_C4059 ,C3429_=_C4063 ,C3429_=_C4070 ,C3429_=_C4071 ,C3429_=_C4072 ,C3551_=_C3649 ,\nC3551_=_C3743 ,C3551_=_C3791 ,C3551_=_C3937 ,C3551_=_C3942 ,C3551_=_C4059 ,C3551_=_C4063 ,\nC3551_=_C4070 ,C3551_=_C4071 ,C3551_=_C4072 ,C3649_=_C3743 ,C3649_=_C3791 ,C3649_=_C3937 ,\nC3649_=_C3942 ,C3649_=_C4059 ,C3649_=_C4063 ,C3649_=_C4070 ,C3649_=_C4071 ,C3649_=_C4072 ,\nC3743_=_C3791 ,C3743_=_C3937 ,C3743_=_C3942 ,C3743_=_C4059 ,C3743_=_C4063 ,C3743_=_C4070 ,\nC3743_=_C4071 ,C3743_=_C4072 ,C3791_=_C3937 ,C3791_=_C3942 ,C3791_=_C4059 ,C3791_=_C4063 ,\nC3791_=_C4070 ,C3791_=_C4071 ,C3791_=_C4072 ,C3937_=_C3942 ,C3937_=_C4059 ,C3937_=_C4063 ,\nC3937_=_C4070 ,C3937_=_C4071 ,C3937_=_C4072 ,C3942_=_C4059 ,C3942_=_C4063 ,C3942_=_C4070 ,\nC3942_=_C4071 ,C3942_=_C4072 ,C4059_=_C4063 ,C4059_=_C4070 ,C4059_=_C4071 ,C4059_=_C4072 ,\nC4063_=_C4070 ,C4063_=_C4071 ,C4063_=_C4072 ,C4070_=_C4071 ,C4070_=_C4072 ,C4071_=_C4072 ,"];341[shape=box, label="id:341 level: 7\n57: C112 C261 C331 C481 C610 \nC623 C782 C1179 C1192 C1204 C1440 \nC1629 C1705 C1772 C1787 C1817 C1957 \nC2072 C2194 C2360 C2472 C2473 C2474 \nC2475 C2476 C2477 C2478 C2479 C2480 \nC2481 C2482 C2483 C2484 C2485 C2486 \nC2487 C2488 C2489 C2490 C2491 C2570 \nC2660 C2744 C2811 C3037 C3108 C3121 \nC3281 C3547 C3786 C3843 C3941 C3942 \nC3943 C3944 C3945 C3946 \n822: C112_=_C261( C112 C261 ) C112_=_C331( C112 C331 ) C112_=_C623( C112 C623 ) C112_=_C1179( C112 C1179 ) C112_=_C1204( C112 C1204 ) \nC112_=_C1440( C112 C1440 ) C112_=_C1629( C112 C1629 ) C112_=_C1787( C112 C1787 ) C112_=_C2072( C112 C2072 ) C112_=_C2360( C112 C2360 ) C112_=_C2481( C112 C2481 ) \nC112_=_C2570( C112 C2570 ) C112_=_C2660( C112 C2660 ) C112_=_C2744( C112 C2744 ) C112_=_C2811( C112 C2811 ) C112_=_C3037( C112 C3037 ) C112_=_C3108( C112 C3108 ) \nC112_=_C3121( C112 C3121 ) C112_=_C3281( C112 C3281 ) C112_=_C3547( C112 C3547 ) C112_=_C3786( C112 C3786 ) C112_=_C3843( C112 C3843 ) C112_=_C3941( C112 C3941 ) \nC112_=_C3942( C112 C3942 ) C112_=_C3943( C112 C3943 ) C112_=_C3944( C112 C3944 ) C112_=_C3945( C112 C3945 ) C112_=_C3946( C112 C3946 ) C261_=_C331( C261 C331 ) \nC261_=_C623( C261 C623 ) C261_=_C1179( C261 C1179 ) C261_=_C1204( C261 C1204 ) C261_=_C1440( C261 C1440 ) C261_=_C1629( C261 C1629 ) C261_=_C1787( C261 C1787 ) \nC261_=_C2072( C261 C2072 ) C261_=_C2360( C261 C2360 ) C261_=_C2481( C261 C2481 ) C261_=_C2570( C261 C2570 ) C261_=_C2660( C261 C2660 ) C261_=_C2744( C261 C2744 ) \nC261_=_C2811( C261 C2811 ) C261_=_C3037( C261 C3037 ) C261_=_C3108( C261 C3108 ) C261_=_C3121( C261 C3121 ) C261_=_C3281( C261 C3281 ) C261_=_C3547( C261 C3547 ) \nC261_=_C3786( C261 C3786 ) C261_=_C3843( C261 C3843 ) C261_=_C3941( C261 C3941 ) C261_=_C3942( C261 C3942 ) C261_=_C3943( C261 C3943 ) C261_=_C3944( C261 C3944 ) \nC261_=_C3945( C261 C3945 ) C261_=_C3946( C261 C3946 ) C331_=_C623( C331 C623 ) C331_=_C1179( C331 C1179 ) C331_=_C1204( C331 C1204 ) C331_=_C1440( C331 C1440 ) \nC331_=_C1629( C331 C1629 ) C331_=_C1787( C331 C1787 ) C331_=_C2072( C331 C2072 ) C331_=_C2360( C331 C2360 ) C331_=_C2481( C331 C2481 ) C331_=_C2570( C331 C2570 ) \nC331_=_C2660( C331 C2660 ) C331_=_C2744( C331 C2744 ) C331_=_C2811( C331 C2811 ) C331_=_C3037( C331 C3037 ) C331_=_C3108( C331 C3108 ) C331_=_C3121( C331 C3121 ) \nC331_=_C3281( C331 C3281 ) C331_=_C3547( C331 C3547 ) C331_=_C3786( C331 C3786 ) C331_=_C3843( C331 C3843 ) C331_=_C3941( C331 C3941 ) C331_=_C3942( C331 C3942 ) \nC331_=_C3943( C331 C3943 ) C331_=_C3944( C331 C3944 ) C331_=_C3945( C331 C3945 ) C331_=_C3946( C331 C3946 ) C481_=_C610( C481 C610 ) C481_=_C782( C481 C782 ) \nC481_=_C1192( C481 C1192 ) C481_=_C1705( C481 C1705 ) C481_=_C1772( C481 C1772 ) C481_=_C1817( C481 C1817 ) C481_=_C1957( C481 C1957 ) C481_=_C2194( C481 C2194 ) \nC481_=_C2472( C481 C2472 ) C481_=_C2473( C481 C2473 ) C481_=_C2474( C481 C2474 ) C481_=_C2475( C481 C2475 ) C481_=_C2476( C481 C2476 ) C481_=_C2477( C481 C2477 ) \nC481_=_C2478( C481 C2478 ) C481_=_C2479( C481 C2479 ) C481_=_C2480( C481 C2480 ) C481_=_C2481( C481 C2481 ) C481_=_C2482( C481 C2482 ) C481_=_C2483( C481 C2483 ) \nC481_=_C2484( C481 C2484 ) C481_=_C2485( C481 C2485 ) C481_=_C2486( C481 C2486 ) C481_=_C2487( C481 C2487 ) C481_=_C2488( C481 C2488 ) C481_=_C2489( C481 C2489 ) \nC481_=_C2490( C481 C2490 ) C481_=_C2491( C481 C2491 ) C610_=_C623( C610 C623 ) C610_=_C782( C610 C782 ) C610_=_C1192( C610 C1192 ) C610_=_C1705( C610 C1705 ) \nC610_=_C1772( C610 C1772 ) C610_=_C1817( C610 C1817</w:t>
      </w:r>
    </w:p>
    <w:p>
      <w:pPr>
        <w:pStyle w:val="PreformattedText"/>
        <w:bidi w:val="0"/>
        <w:spacing w:before="0" w:after="0"/>
        <w:jc w:val="left"/>
        <w:rPr/>
      </w:pPr>
      <w:r>
        <w:rPr/>
        <w:t xml:space="preserve"> </w:t>
      </w:r>
      <w:r>
        <w:rPr/>
        <w:t>) C610_=_C1957( C610 C1957 ) C610_=_C2194( C610 C2194 ) C610_=_C2472( C610 C2472 ) C610_=_C2473( C610 C2473 ) \nC610_=_C2474( C610 C2474 ) C610_=_C2475( C610 C2475 ) C610_=_C2476( C610 C2476 ) C610_=_C2477( C610 C2477 ) C610_=_C2478( C610 C2478 ) C610_=_C2479( C610 C2479 ) \nC610_=_C2480( C610 C2480 ) C610_=_C2481( C610 C2481 ) C610_=_C2482( C610 C2482 ) C610_=_C2483( C610 C2483 ) C610_=_C2484( C610 C2484 ) C610_=_C2485( C610 C2485 ) \nC610_=_C2486( C610 C2486 ) C610_=_C2487( C610 C2487 ) C610_=_C2488( C610 C2488 ) C610_=_C2489( C610 C2489 ) C610_=_C2490( C610 C2490 ) C610_=_C2491( C610 C2491 ) \nC623_=_C1179( C623 C1179 ) C623_=_C1204( C623 C1204 ) C623_=_C1440( C623 C1440 ) C623_=_C1629( C623 C1629 ) C623_=_C1787( C623 C1787 ) C623_=_C2072( C623 C2072 ) \nC623_=_C2360( C623 C2360 ) C623_=_C2481( C623 C2481 ) C623_=_C2570( C623 C2570 ) C623_=_C2660( C623 C2660 ) C623_=_C2744( C623 C2744 ) C623_=_C2811( C623 C2811 ) \nC623_=_C3037( C623 C3037 ) C623_=_C3108( C623 C3108 ) C623_=_C3121( C623 C3121 ) C623_=_C3281( C623 C3281 ) C623_=_C3547( C623 C3547 ) C623_=_C3786( C623 C3786 ) \nC623_=_C3843( C623 C3843 ) C623_=_C3941( C623 C3941 ) C623_=_C3942( C623 C3942 ) C623_=_C3943( C623 C3943 ) C623_=_C3944( C623 C3944 ) C623_=_C3945( C623 C3945 ) \nC623_=_C3946( C623 C3946 ) C782_=_C1192( C782 C1192 ) C782_=_C1705( C782 C1705 ) C782_=_C1772( C782 C1772 ) C782_=_C1817( C782 C1817 ) C782_=_C1957( C782 C1957 ) \nC782_=_C2194( C782 C2194 ) C782_=_C2472( C782 C2472 ) C782_=_C2473( C782 C2473 ) C782_=_C2474( C782 C2474 ) C782_=_C2475( C782 C2475 ) C782_=_C2476( C782 C2476 ) \nC782_=_C2477( C782 C2477 ) C782_=_C2478( C782 C2478 ) C782_=_C2479( C782 C2479 ) C782_=_C2480( C782 C2480 ) C782_=_C2481( C782 C2481 ) C782_=_C2482( C782 C2482 ) \nC782_=_C2483( C782 C2483 ) C782_=_C2484( C782 C2484 ) C782_=_C2485( C782 C2485 ) C782_=_C2486( C782 C2486 ) C782_=_C2487( C782 C2487 ) C782_=_C2488( C782 C2488 ) \nC782_=_C2489( C782 C2489 ) C782_=_C2490( C782 C2490 ) C782_=_C2491( C782 C2491 ) C1179_=_C1204( C1179 C1204 ) C1179_=_C1440( C1179 C1440 ) C1179_=_C1629( C1179 C1629 ) \nC1179_=_C1787( C1179 C1787 ) C1179_=_C2072( C1179 C2072 ) C1179_=_C2360( C1179 C2360 ) C1179_=_C2481( C1179 C2481 ) C1179_=_C2570( C1179 C2570 ) C1179_=_C2660( C1179 C2660 ) \nC1179_=_C2744( C1179 C2744 ) C1179_=_C2811( C1179 C2811 ) C1179_=_C3037( C1179 C3037 ) C1179_=_C3108( C1179 C3108 ) C1179_=_C3121( C1179 C3121 ) C1179_=_C3281( C1179 C3281 ) \nC1179_=_C3547( C1179 C3547 ) C1179_=_C3786( C1179 C3786 ) C1179_=_C3843( C1179 C3843 ) C1179_=_C3941( C1179 C3941 ) C1179_=_C3942( C1179 C3942 ) C1179_=_C3943( C1179 C3943 ) \nC1179_=_C3944( C1179 C3944 ) C1179_=_C3945( C1179 C3945 ) C1179_=_C3946( C1179 C3946 ) C1192_=_C1204( C1192 C1204 ) C1192_=_C1705( C1192 C1705 ) C1192_=_C1772( C1192 C1772 ) \nC1192_=_C1817( C1192 C1817 ) C1192_=_C1957( C1192 C1957 ) C1192_=_C2194( C1192 C2194 ) C1192_=_C2472( C1192 C2472 ) C1192_=_C2473( C1192 C2473 ) C1192_=_C2474( C1192 C2474 ) \nC1192_=_C2475( C1192 C2475 ) C1192_=_C2476( C1192 C2476 ) C1192_=_C2477( C1192 C2477 ) C1192_=_C2478( C1192 C2478 ) C1192_=_C2479( C1192 C2479 ) C1192_=_C2480( C1192 C2480 ) \nC1192_=_C2481( C1192 C2481 ) C1192_=_C2482( C1192 C2482 ) C1192_=_C2483( C1192 C2483 ) C1192_=_C2484( C1192 C2484 ) C1192_=_C2485( C1192 C2485 ) C1192_=_C2486( C1192 C2486 ) \nC1192_=_C2487( C1192 C2487 ) C1192_=_C2488( C1192 C2488 ) C1192_=_C2489( C1192 C2489 ) C1192_=_C2490( C1192 C2490 ) C1192_=_C2491( C1192 C2491 ) C1204_=_C1440( C1204 C1440 ) \nC1204_=_C1629( C1204 C1629 ) C1204_=_C1787( C1204 C1787 ) C1204_=_C2072( C1204 C2072 ) C1204_=_C2360( C1204 C2360 ) C1204_=_C2481( C1204 C2481 ) C1204_=_C2570( C1204 C2570 ) \nC1204_=_C2660( C1204 C2660 ) C1204_=_C2744( C1204 C2744 ) C1204_=_C2811( C1204 C2811 ) C1204_=_C3037( C1204 C3037 ) C1204_=_C3108( C1204 C3108 ) C1204_=_C3121( C1204 C3121 ) \nC1204_=_C3281( C1204 C3281 ) C1204_=_C3547( C1204 C3547 ) C1204_=_C3786( C1204 C3786 ) C1204_=_C3843( C1204 C3843 ) C1204_=_C3941( C1204 C3941 ) C1204_=_C3942( C1204 C3942 ) \nC1204_=_C3943( C1204 C3943 ) C1204_=_C3944( C1204 C3944 ) C1204_=_C3945( C1204 C3945 ) C1204_=_C3946( C1204 C3946 ) C1440_=_C1629( C1440 C1629 ) C1440_=_C1787( C1440 C1787 ) \nC1440_=_C2072( C1440 C2072 ) C1440_=_C2360( C1440 C2360 ) C1440_=_C2481( C1440 C2481 ) C1440_=_C2570( C1440 C2570 ) C1440_=_C2660( C1440 C2660 ) C1440_=_C2744( C1440 C2744 ) \nC1440_=_C2811( C1440 C2811 ) C1440_=_C3037( C1440 C3037 ) C1440_=_C3108( C1440 C3108 ) C1440_=_C3121( C1440 C3121 ) C1440_=_C3281( C1440 C3281 ) C1440_=_C3547( C1440 C3547 ) \nC1440_=_C3786( C1440 C3786 ) C1440_=_C3843( C1440 C3843 ) C1440_=_C3941( C1440 C3941 ) C1440_=_C3942( C1440 C3942 ) C1440_=_C3943( C1440 C3943 ) C1440_=_C3944( C1440 C3944 ) \nC1440_=_C3945( C1440 C3945 ) C1440_=_C3946( C1440 C3946 ) C1629_=_C1787( C1629 C1787 ) C1629_=_C2072( C1629 C2072 ) C1629_=_C2360( C1629 C2360 ) C1629_=_C2481( C1629 C2481 ) \nC1629_=_C2570( C1629 C2570 ) C1629_=_C2660( C1629 C2660 ) C1629_=_C2744( C1629 C2744 ) C1629_=_C2811( C1629 C2811 ) C1629_=_C3037( C1629 C3037 ) C1629_=_C3108( C1629 C3108 ) \nC1629_=_C3121( C1629 C3121 ) C1629_=_C3281( C1629 C3281 ) C1629_=_C3547( C1629 C3547 ) C1629_=_C3786( C1629 C3786 ) C1629_=_C3843( C1629 C3843 ) C1629_=_C3941( C1629 C3941 ) \nC1629_=_C3942( C1629 C3942 ) C1629_=_C3943( C1629 C3943 ) C1629_=_C3944( C1629 C3944 ) C1629_=_C3945( C1629 C3945 ) C1629_=_C3946( C1629 C3946 ) C1705_=_C1772( C1705 C1772 ) \nC1705_=_C1817( C1705 C1817 ) C1705_=_C1957( C1705 C1957 ) C1705_=_C2194( C1705 C2194 ) C1705_=_C2472( C1705 C2472 ) C1705_=_C2473( C1705 C2473 ) C1705_=_C2474( C1705 C2474 ) \nC1705_=_C2475( C1705 C2475 ) C1705_=_C2476( C1705 C2476 ) C1705_=_C2477( C1705 C2477 ) C1705_=_C2478( C1705 C2478 ) C1705_=_C2479( C1705 C2479 ) C1705_=_C2480( C1705 C2480 ) \nC1705_=_C2481( C1705 C2481 ) C1705_=_C2482( C1705 C2482 ) C1705_=_C2483( C1705 C2483 ) C1705_=_C2484( C1705 C2484 ) C1705_=_C2485( C1705 C2485 ) C1705_=_C2486( C1705 C2486 ) \nC1705_=_C2487( C1705 C2487 ) C1705_=_C2488( C1705 C2488 ) C1705_=_C2489( C1705 C2489 ) C1705_=_C2490( C1705 C2490 ) C1705_=_C2491( C1705 C2491 ) C1772_=_C1787( C1772 C1787 ) \nC1772_=_C1817( C1772 C1817 ) C1772_=_C1957( C1772 C1957 ) C1772_=_C2194( C1772 C2194 ) C1772_=_C2472( C1772 C2472 ) C1772_=_C2473( C1772 C2473 ) C1772_=_C2474( C1772 C2474 ) \nC1772_=_C2475( C1772 C2475 ) C1772_=_C2476( C1772 C2476 ) C1772_=_C2477( C1772 C2477 ) C1772_=_C2478( C1772 C2478 ) C1772_=_C2479( C1772 C2479 ) C1772_=_C2480( C1772 C2480 ) \nC1772_=_C2481( C1772 C2481 ) C1772_=_C2482( C1772 C2482 ) C1772_=_C2483( C1772 C2483 ) C1772_=_C2484( C1772 C2484 ) C1772_=_C2485( C1772 C2485 ) C1772_=_C2486( C1772 C2486 ) \nC1772_=_C2487( C1772 C2487 ) C1772_=_C2488( C1772 C2488 ) C1772_=_C2489( C1772 C2489 ) C1772_=_C2490( C1772 C2490 ) C1772_=_C2491( C1772 C2491 ) C1787_=_C2072( C1787 C2072 ) \nC1787_=_C2360( C1787 C2360 ) C1787_=_C2481( C1787 C2481 ) C1787_=_C2570( C1787 C2570 ) C1787_=_C2660( C1787 C2660 ) C1787_=_C2744( C1787 C2744 ) C1787_=_C2811( C1787 C2811 ) \nC1787_=_C3037( C1787 C3037 ) C1787_=_C3108( C1787 C3108 ) C1787_=_C3121( C1787 C3121 ) C1787_=_C3281( C1787 C3281 ) C1787_=_C3547( C1787 C3547 ) C1787_=_C3786( C1787 C3786 ) \nC1787_=_C3843( C1787 C3843 ) C1787_=_C3941( C1787 C3941 ) C1787_=_C3942( C1787 C3942 ) C1787_=_C3943( C1787 C3943 ) C1787_=_C3944( C1787 C3944 ) C1787_=_C3945( C1787 C3945 ) \nC1787_=_C3946( C1787 C3946 ) C1817_=_C1957( C1817 C1957 ) C1817_=_C2194( C1817 C2194 ) C1817_=_C2472( C1817 C2472 ) C1817_=_C2473( C1817 C2473 ) C1817_=_C2474( C1817 C2474 ) \nC1817_=_C2475( C1817 C2475 ) C1817_=_C2476( C1817 C2476 ) C1817_=_C2477( C1817 C2477 ) C1817_=_C2478( C1817 C2478 ) C1817_=_C2479( C1817 C2479 ) C1817_=_C2480( C1817 C2480 ) \nC1817_=_C2481( C1817 C2481 ) C1817_=_C2482( C1817 C2482 ) C1817_=_C2483( C1817 C2483 ) C1817_=_C2484( C1817 C2484 ) C1817_=_C2485( C1817 C2485 ) C1817_=_C2486( C1817 C2486 ) \nC1817_=_C2487( C1817 C2487 ) C1817_=_C2488( C1817 C2488 ) C1817_=_C2489( C1817 C2489 ) C1817_=_C2490( C1817 C2490 ) C1817_=_C2491( C1817 C2491 ) C1957_=_C2194( C1957 C2194 ) \nC1957_=_C2472( C1957 C2472 ) C1957_=_C2473( C1957 C2473 ) C1957_=_C2474( C1957 C2474 ) C1957_=_C2475( C1957 C2475 ) C1957_=_C2476( C1957 C2476 ) C1957_=_C2477( C1957 C2477 ) \nC1957_=_C2478( C1957 C2478 ) C1957_=_C2479( C1957 C2479 ) C1957_=_C2480( C1957 C2480 ) C1957_=_C2481( C1957 C2481 ) C1957_=_C2482( C1957 C2482 ) C1957_=_C2483( C1957 C2483 ) \nC1957_=_C2484( C1957 C2484 ) C1957_=_C2485( C1957 C2485 ) C1957_=_C2486( C1957 C2486 ) C1957_=_C2487( C1957 C2487 ) C1957_=_C2488( C1957 C2488 ) C1957_=_C2489( C1957 C2489 ) \nC1957_=_C2490( C1957 C2490 ) C1957_=_C2491( C1957 C2491 ) C2072_=_C2360( C2072 C2360 ) C2072_=_C2481( C2072 C2481 ) C2072_=_C2570( C2072 C2570 ) C2072_=_C2660( C2072 C2660 ) \nC2072_=_C2744( C2072 C2744 ) C2072_=_C2811( C2072 C2811 ) C2072_=_C3037( C2072 C3037 ) C2072_=_C3108( C2072 C3108 ) C2072_=_C3121( C2072 C3121 ) C2072_=_C3281( C2072 C3281 ) \nC2072_=_C3547( C2072 C3547 ) C2072_=_C3786( C2072 C3786 ) C2072_=_C3843( C2072 C3843 ) C2072_=_C3941( C2072 C3941 ) C2072_=_C3942( C2072 C3942 ) C2072_=_C3943( C2072 C3943 ) \nC2072_=_C3944( C2072 C3944 ) C2072_=_C3945( C2072 C3945 ) C2072_=_C3946( C2072 C3946 ) C2194_=_C2472( C2194 C2472 ) C2194_=_C2473( C2194 C2473 ) C2194_=_C2474( C2194 C2474 ) \nC2194_=_C2475( C2194 C2475 ) C2194_=_C2476( C2194 C2476 ) C2194_=_C2477( C2194 C2477 ) C2194_=_C2478( C2194 C2478 ) C2194_=_C2479( C2194 C2479 ) C2194_=_C2480( C2194 C2480 ) \nC2194_=_C2481( C2194 C2481 ) C2194_=_C2482( C2194 C2482 ) C2194_=_C2483( C2194 C2483 ) C2194_=_C2484( C2194 C2484 ) C2194_=_C2485( C2194 C2485 ) C2194_=_C2486( C2194 C2486 ) \nC2194_=_C2487( C2194 C2487 ) C2194_=_C2488( C2194 C2488 ) C2194_=_C2489( C2194 C2489 ) C2194_=_C2490( C2194 C2490 ) C2194_=_C2491( C2194 C2491 ) C2360_=_C2481( C2360 C2481 ) \nC2360_=_C2570( C2360 C2570 ) C2360_=_C2660( C2360 C2660 ) C2360_=_C2744(</w:t>
      </w:r>
    </w:p>
    <w:p>
      <w:pPr>
        <w:pStyle w:val="PreformattedText"/>
        <w:bidi w:val="0"/>
        <w:spacing w:before="0" w:after="0"/>
        <w:jc w:val="left"/>
        <w:rPr/>
      </w:pPr>
      <w:r>
        <w:rPr/>
        <w:t xml:space="preserve"> </w:t>
      </w:r>
      <w:r>
        <w:rPr/>
        <w:t>C2360 C2744 ) C2360_=_C2811( C2360 C2811 ) C2360_=_C3037( C2360 C3037 ) C2360_=_C3108( C2360 C3108 ) \nC2360_=_C3121( C2360 C3121 ) C2360_=_C3281( C2360 C3281 ) C2360_=_C3547( C2360 C3547 ) C2360_=_C3786( C2360 C3786 ) C2360_=_C3843( C2360 C3843 ) C2360_=_C3941( C2360 C3941 ) \nC2360_=_C3942( C2360 C3942 ) C2360_=_C3943( C2360 C3943 ) C2360_=_C3944( C2360 C3944 ) C2360_=_C3945( C2360 C3945 ) C2360_=_C3946( C2360 C3946 ) C2472_=_C2473( C2472 C2473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2_=_C2486( C2472 C2486 ) C2472_=_C2487( C2472 C2487 ) C2472_=_C2488( C2472 C2488 ) C2472_=_C2489( C2472 C2489 ) C2472_=_C2490( C2472 C2490 ) C2472_=_C2491( C2472 C2491 ) \nC2472_=_C2660( C2472 C2660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490( C2473 C2490 ) \nC2473_=_C2491( C2473 C2491 ) C2473_=_C2744( C2473 C2744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2490( C2474 C2490 ) \nC2474_=_C2491( C2474 C2491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3121( C2475 C3121 ) \nC2476_=_C2477( C2476 C2477 ) C2476_=_C2478( C2476 C2478 ) C2476_=_C2479( C2476 C2479 ) C2476_=_C2480( C2476 C2480 ) C2476_=_C2481( C2476 C2481 ) C2476_=_C2482( C2476 C2482 ) \nC2476_=_C2483( C2476 C2483 ) C2476_=_C2484( C2476 C2484 ) C2476_=_C2485( C2476 C2485 ) C2476_=_C2486( C2476 C2486 ) C2476_=_C2487( C2476 C2487 ) C2476_=_C2488( C2476 C2488 ) \nC2476_=_C2489( C2476 C2489 ) C2476_=_C2490( C2476 C2490 ) C2476_=_C2491( C2476 C2491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9_=_C2480( C2479 C2480 ) C2479_=_C2481( C2479 C2481 ) C2479_=_C2482( C2479 C2482 ) C2479_=_C2483( C2479 C2483 ) C2479_=_C2484( C2479 C2484 ) C2479_=_C2485( C2479 C2485 ) \nC2479_=_C2486( C2479 C2486 ) C2479_=_C2487( C2479 C2487 ) C2479_=_C2488( C2479 C2488 ) C2479_=_C2489( C2479 C2489 ) C2479_=_C2490( C2479 C2490 ) C2479_=_C2491( C2479 C2491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3843( C2480 C3843 ) \nC2481_=_C2482( C2481 C2482 ) C2481_=_C2483( C2481 C2483 ) C2481_=_C2484( C2481 C2484 ) C2481_=_C2485( C2481 C2485 ) C2481_=_C2486( C2481 C2486 ) C2481_=_C2487( C2481 C2487 ) \nC2481_=_C2488( C2481 C2488 ) C2481_=_C2489( C2481 C2489 ) C2481_=_C2490( C2481 C2490 ) C2481_=_C2491( C2481 C2491 ) C2481_=_C2570( C2481 C2570 ) C2481_=_C2660( C2481 C2660 ) \nC2481_=_C2744( C2481 C2744 ) C2481_=_C2811( C2481 C2811 ) C2481_=_C3037( C2481 C3037 ) C2481_=_C3108( C2481 C3108 ) C2481_=_C3121( C2481 C3121 ) C2481_=_C3281( C2481 C3281 ) \nC2481_=_C3547( C2481 C3547 ) C2481_=_C3786( C2481 C3786 ) C2481_=_C3843( C2481 C3843 ) C2481_=_C3941( C2481 C3941 ) C2481_=_C3942( C2481 C3942 ) C2481_=_C3943( C2481 C3943 ) \nC2481_=_C3944( C2481 C3944 ) C2481_=_C3945( C2481 C3945 ) C2481_=_C3946( C2481 C3946 ) C2482_=_C2483( C2482 C2483 ) C2482_=_C2484( C2482 C2484 ) C2482_=_C2485( C2482 C2485 ) \nC2482_=_C2486( C2482 C2486 ) C2482_=_C2487( C2482 C2487 ) C2482_=_C2488( C2482 C2488 ) C2482_=_C2489( C2482 C2489 ) C2482_=_C2490( C2482 C2490 ) C2482_=_C2491( C2482 C2491 ) \nC2483_=_C2484( C2483 C2484 ) C2483_=_C2485( C2483 C2485 ) C2483_=_C2486( C2483 C2486 ) C2483_=_C2487( C2483 C2487 ) C2483_=_C2488( C2483 C2488 ) C2483_=_C2489( C2483 C2489 ) \nC2483_=_C2490( C2483 C2490 ) C2483_=_C2491( C2483 C2491 ) C2484_=_C2485( C2484 C2485 ) C2484_=_C2486( C2484 C2486 ) C2484_=_C2487( C2484 C2487 ) C2484_=_C2488( C2484 C2488 ) \nC2484_=_C2489( C2484 C2489 ) C2484_=_C2490( C2484 C2490 ) C2484_=_C2491( C2484 C2491 ) C2485_=_C2486( C2485 C2486 ) C2485_=_C2487( C2485 C2487 ) C2485_=_C2488( C2485 C2488 ) \nC2485_=_C2489( C2485 C2489 ) C2485_=_C2490( C2485 C2490 ) C2485_=_C2491( C2485 C2491 ) C2486_=_C2487( C2486 C2487 ) C2486_=_C2488( C2486 C2488 ) C2486_=_C2489( C2486 C2489 ) \nC2486_=_C2490( C2486 C2490 ) C2486_=_C2491( C2486 C2491 ) C2486_=_C3941( C2486 C3941 ) C2487_=_C2488( C2487 C2488 ) C2487_=_C2489( C2487 C2489 ) C2487_=_C2490( C2487 C2490 ) \nC2487_=_C2491( C2487 C2491 ) C2488_=_C2489( C2488 C2489 ) C2488_=_C2490( C2488 C2490 ) C2488_=_C2491( C2488 C2491 ) C2489_=_C2490( C2489 C2490 ) C2489_=_C2491( C2489 C2491 ) \nC2490_=_C2491( C2490 C2491 ) C2490_=_C3944( C2490 C3944 ) C2491_=_C3946( C2491 C3946 ) C2570_=_C2660( C2570 C2660 ) C2570_=_C2744( C2570 C2744 ) C2570_=_C2811( C2570 C2811 ) \nC2570_=_C3037( C2570 C3037 ) C2570_=_C3108( C2570 C3108 ) C2570_=_C3121( C2570 C3121 ) C2570_=_C3281( C2570 C3281 ) C2570_=_C3547( C2570 C3547 ) C2570_=_C3786( C2570 C3786 ) \nC2570_=_C3843( C2570 C3843 ) C2570_=_C3941( C2570 C3941 ) C2570_=_C3942( C2570 C3942 ) C2570_=_C3943( C2570 C3943 ) C2570_=_C3944( C2570 C3944 ) C2570_=_C3945( C2570 C3945 ) \nC2570_=_C3946( C2570 C3946 ) C2660_=_C2744( C2660 C2744 ) C2660_=_C2811( C2660 C2811 ) C2660_=_C3037( C2660 C3037 ) C2660_=_C3108( C2660 C3108 ) C2660_=_C3121( C2660 C3121 ) \nC2660_=_C3281( C2660 C3281 ) C2660_=_C3547( C2660 C3547 ) C2660_=_C3786( C2660 C3786 ) C2660_=_C3843( C2660 C3843 ) C2660_=_C3941( C2660 C3941 ) C2660_=_C3942( C2660 C3942 ) \nC2660_=_C3943( C2660 C3943 ) C2660_=_C3944( C2660 C3944 ) C2660_=_C3945( C2660 C3945 ) C2660_=_C3946( C2660 C3946 ) C2744_=_C2811( C2744 C2811 ) C2744_=_C3037( C2744 C3037 ) \nC2744_=_C3108( C2744 C3108 ) C2744_=_C3121( C2744 C3121 ) C2744_=_C3281( C2744 C3281 ) C2744_=_C3547( C2744 C3547 ) C2744_=_C3786( C2744 C3786 ) C2744_=_C3843( C2744 C3843 ) \nC2744_=_C3941( C2744 C3941 ) C2744_=_C3942( C2744 C3942 ) C2744_=_C3943( C2744 C3943 ) C2744_=_C3944( C2744 C3944 ) C2744_=_C3945( C2744 C3945 ) C2744_=_C3946( C2744 C3946 ) \nC2811_=_C3037( C2811 C3037 ) C2811_=_C3108( C2811 C3108 ) C2811_=_C3121( C2811 C3121 ) C2811_=_C3281( C2811 C3281 ) C2811_=_C3547( C2811 C3547 ) C2811_=_C3786( C2811 C3786 ) \nC2811_=_C3843( C2811 C3843 ) C2811_=_C3941( C2811 C3941 ) C2811_=_C3942( C2811 C3942 ) C2811_=_C3943( C2811 C3943 ) C2811_=_C3944( C2811 C3944 ) C2811_=_C3945( C2811 C3945 ) \nC2811_=_C3946( C2811 C3946 ) C3037_=_C3108( C3037 C3108 ) C3037_=_C3121( C3037 C3121 ) C3037_=_C3281( C3037 C3281 ) C3037_=_C3547( C3037 C3547 ) C3037_=_C3786( C3037 C3786 ) \nC3037_=_C3843( C3037 C3843 ) C3037_=_C3941( C3037 C3941 ) C3037_=_C3942( C3037 C3942 ) C3037_=_C3943( C3037 C3943 ) C3037_=_C3944( C3037 C3944 ) C3037_=_C3945( C3037 C3945 ) \nC3037_=_C3946( C3037 C3946 ) C3108_=_C3121( C3108 C3121 ) C3108_=_C3281( C3108 C3281 ) C3108_=_C3547( C3108 C3547 ) C3108_=_C3786( C3108 C3786 ) C3108_=_C3843( C3108 C3843 ) \nC3108_=_C3941( C3108 C3941 ) C3108_=_C3942( C3108 C3942 ) C3108_=_C3943( C3108 C3943 ) C3108_=_C3944( C3108 C3944 ) C3108_=_C3945( C3108 C3945 ) C3108_=_C3946( C3108 C3946 ) \nC3121_=_C3281( C3121 C3281 ) C3121_=_C3547( C3121 C3547 ) C3121_=_C3786( C3121 C3786 ) C3121_=_C3843( C3121 C3843 ) C3121_=_C3941( C3121 C3941 ) C3121_=_C3942( C3121 C3942 ) \nC3121_=_C3943( C3121 C3943 ) C3121_=_C3944( C3121 C3944 ) C3121_=_C3945( C3121 C3945 ) C3121_=_C3946( C3121 C3946 ) C3281_=_C3547( C3281 C3547 ) C3281_=_C3786( C3281 C3786 ) \nC3281_=_C3843( C3281 C3843 ) C3281_=_C3941( C3281 C3941 ) C3281_=_C3942( C3281 C3942 ) C3281_=_C3943( C3281 C3943 ) C3281_=_C3944( C3281 C3944 ) C3281_=_C3945( C3281 C3945 ) \nC3281_=_C3946( C3281 C3946 ) C3547_=_C3786( C3547 C3786 ) C3547_=_C3843( C3547 C3843 ) C3547_=_C3941( C3547 C3941 ) C3547_=_C3942( C3547 C3942 ) C3547_=_C3943( C3547 C3943 ) \nC3547_=_C3944( C3547 C3944 ) C3547_=_C3945( C3547 C3945 ) C3547_=_C3946( C3547 C3946 ) C3786_=_C3843( C3786 C3843 ) C3786_=_C3941(</w:t>
      </w:r>
    </w:p>
    <w:p>
      <w:pPr>
        <w:pStyle w:val="PreformattedText"/>
        <w:bidi w:val="0"/>
        <w:spacing w:before="0" w:after="0"/>
        <w:jc w:val="left"/>
        <w:rPr/>
      </w:pPr>
      <w:r>
        <w:rPr/>
        <w:t xml:space="preserve"> </w:t>
      </w:r>
      <w:r>
        <w:rPr/>
        <w:t>C3786 C3941 ) C3786_=_C3942( C3786 C3942 ) \nC3786_=_C3943( C3786 C3943 ) C3786_=_C3944( C3786 C3944 ) C3786_=_C3945( C3786 C3945 ) C3786_=_C3946( C3786 C3946 ) C3843_=_C3941( C3843 C3941 ) C3843_=_C3942( C3843 C3942 ) \nC3843_=_C3943( C3843 C3943 ) C3843_=_C3944( C3843 C3944 ) C3843_=_C3945( C3843 C3945 ) C3843_=_C3946( C3843 C3946 ) C3941_=_C3942( C3941 C3942 ) C3941_=_C3943( C3941 C3943 ) \nC3941_=_C3944( C3941 C3944 ) C3941_=_C3945( C3941 C3945 ) C3941_=_C3946( C3941 C3946 ) C3942_=_C3943( C3942 C3943 ) C3942_=_C3944( C3942 C3944 ) C3942_=_C3945( C3942 C3945 ) \nC3942_=_C3946( C3942 C3946 ) C3943_=_C3944( C3943 C3944 ) C3943_=_C3945( C3943 C3945 ) C3943_=_C3946( C3943 C3946 ) C3944_=_C3945( C3944 C3945 ) C3944_=_C3946( C3944 C3946 ) \nC3945_=_C3946( C3945 C3946 ) "];248-&gt;341[label="56: C112 C261 C331 C481 C610 \nC623 C782 C1179 C1192 C1204 C1440 \nC1629 C1705 C1772 C1787 C1817 C1957 \nC2072 C2194 C2360 C2472 C2473 C2474 \nC2475 C2476 C2477 C2478 C2479 C2480 \nC2482 C2483 C2484 C2485 C2486 C2487 \nC2488 C2489 C2490 C2491 C2570 C2660 \nC2744 C2811 C3037 C3108 C3121 C3281 \nC3547 C3786 C3843 C3941 C3942 C3943 \nC3944 C3945 C3946 \n766: C112_=_C261 ,C112_=_C331 ,C112_=_C623 ,C112_=_C1179 ,C112_=_C1204 ,\nC112_=_C1440 ,C112_=_C1629 ,C112_=_C1787 ,C112_=_C2072 ,C112_=_C2360 ,C112_=_C2570 ,\nC112_=_C2660 ,C112_=_C2744 ,C112_=_C2811 ,C112_=_C3037 ,C112_=_C3108 ,C112_=_C3121 ,\nC112_=_C3281 ,C112_=_C3547 ,C112_=_C3786 ,C112_=_C3843 ,C112_=_C3941 ,C112_=_C3942 ,\nC112_=_C3943 ,C112_=_C3944 ,C112_=_C3945 ,C112_=_C3946 ,C261_=_C331 ,C261_=_C623 ,\nC261_=_C1179 ,C261_=_C1204 ,C261_=_C1440 ,C261_=_C1629 ,C261_=_C1787 ,C261_=_C2072 ,\nC261_=_C2360 ,C261_=_C2570 ,C261_=_C2660 ,C261_=_C2744 ,C261_=_C2811 ,C261_=_C3037 ,\nC261_=_C3108 ,C261_=_C3121 ,C261_=_C3281 ,C261_=_C3547 ,C261_=_C3786 ,C261_=_C3843 ,\nC261_=_C3941 ,C261_=_C3942 ,C261_=_C3943 ,C261_=_C3944 ,C261_=_C3945 ,C261_=_C3946 ,\nC331_=_C623 ,C331_=_C1179 ,C331_=_C1204 ,C331_=_C1440 ,C331_=_C1629 ,C331_=_C1787 ,\nC331_=_C2072 ,C331_=_C2360 ,C331_=_C2570 ,C331_=_C2660 ,C331_=_C2744 ,C331_=_C2811 ,\nC331_=_C3037 ,C331_=_C3108 ,C331_=_C3121 ,C331_=_C3281 ,C331_=_C3547 ,C331_=_C3786 ,\nC331_=_C3843 ,C331_=_C3941 ,C331_=_C3942 ,C331_=_C3943 ,C331_=_C3944 ,C331_=_C3945 ,\nC331_=_C3946 ,C481_=_C610 ,C481_=_C782 ,C481_=_C1192 ,C481_=_C1705 ,C481_=_C1772 ,\nC481_=_C1817 ,C481_=_C1957 ,C481_=_C2194 ,C481_=_C2472 ,C481_=_C2473 ,C481_=_C2474 ,\nC481_=_C2475 ,C481_=_C2476 ,C481_=_C2477 ,C481_=_C2478 ,C481_=_C2479 ,C481_=_C2480 ,\nC481_=_C2482 ,C481_=_C2483 ,C481_=_C2484 ,C481_=_C2485 ,C481_=_C2486 ,C481_=_C2487 ,\nC481_=_C2488 ,C481_=_C2489 ,C481_=_C2490 ,C481_=_C2491 ,C610_=_C623 ,C610_=_C782 ,\nC610_=_C1192 ,C610_=_C1705 ,C610_=_C1772 ,C610_=_C1817 ,C610_=_C1957 ,C610_=_C2194 ,\nC610_=_C2472 ,C610_=_C2473 ,C610_=_C2474 ,C610_=_C2475 ,C610_=_C2476 ,C610_=_C2477 ,\nC610_=_C2478 ,C610_=_C2479 ,C610_=_C2480 ,C610_=_C2482 ,C610_=_C2483 ,C610_=_C2484 ,\nC610_=_C2485 ,C610_=_C2486 ,C610_=_C2487 ,C610_=_C2488 ,C610_=_C2489 ,C610_=_C2490 ,\nC610_=_C2491 ,C623_=_C1179 ,C623_=_C1204 ,C623_=_C1440 ,C623_=_C1629 ,C623_=_C1787 ,\nC623_=_C2072 ,C623_=_C2360 ,C623_=_C2570 ,C623_=_C2660 ,C623_=_C2744 ,C623_=_C2811 ,\nC623_=_C3037 ,C623_=_C3108 ,C623_=_C3121 ,C623_=_C3281 ,C623_=_C3547 ,C623_=_C3786 ,\nC623_=_C3843 ,C623_=_C3941 ,C623_=_C3942 ,C623_=_C3943 ,C623_=_C3944 ,C623_=_C3945 ,\nC623_=_C3946 ,C782_=_C1192 ,C782_=_C1705 ,C782_=_C1772 ,C782_=_C1817 ,C782_=_C1957 ,\nC782_=_C2194 ,C782_=_C2472 ,C782_=_C2473 ,C782_=_C2474 ,C782_=_C2475 ,C782_=_C2476 ,\nC782_=_C2477 ,C782_=_C2478 ,C782_=_C2479 ,C782_=_C2480 ,C782_=_C2482 ,C782_=_C2483 ,\nC782_=_C2484 ,C782_=_C2485 ,C782_=_C2486 ,C782_=_C2487 ,C782_=_C2488 ,C782_=_C2489 ,\nC782_=_C2490 ,C782_=_C2491 ,C1179_=_C1204 ,C1179_=_C1440 ,C1179_=_C1629 ,C1179_=_C1787 ,\nC1179_=_C2072 ,C1179_=_C2360 ,C1179_=_C2570 ,C1179_=_C2660 ,C1179_=_C2744 ,C1179_=_C2811 ,\nC1179_=_C3037 ,C1179_=_C3108 ,C1179_=_C3121 ,C1179_=_C3281 ,C1179_=_C3547 ,C1179_=_C3786 ,\nC1179_=_C3843 ,C1179_=_C3941 ,C1179_=_C3942 ,C1179_=_C3943 ,C1179_=_C3944 ,C1179_=_C3945 ,\nC1179_=_C3946 ,C1192_=_C1204 ,C1192_=_C1705 ,C1192_=_C1772 ,C1192_=_C1817 ,C1192_=_C1957 ,\nC1192_=_C2194 ,C1192_=_C2472 ,C1192_=_C2473 ,C1192_=_C2474 ,C1192_=_C2475 ,C1192_=_C2476 ,\nC1192_=_C2477 ,C1192_=_C2478 ,C1192_=_C2479 ,C1192_=_C2480 ,C1192_=_C2482 ,C1192_=_C2483 ,\nC1192_=_C2484 ,C1192_=_C2485 ,C1192_=_C2486 ,C1192_=_C2487 ,C1192_=_C2488 ,C1192_=_C2489 ,\nC1192_=_C2490 ,C1192_=_C2491 ,C1204_=_C1440 ,C1204_=_C1629 ,C1204_=_C1787 ,C1204_=_C2072 ,\nC1204_=_C2360 ,C1204_=_C2570 ,C1204_=_C2660 ,C1204_=_C2744 ,C1204_=_C2811 ,C1204_=_C3037 ,\nC1204_=_C3108 ,C1204_=_C3121 ,C1204_=_C3281 ,C1204_=_C3547 ,C1204_=_C3786 ,C1204_=_C3843 ,\nC1204_=_C3941 ,C1204_=_C3942 ,C1204_=_C3943 ,C1204_=_C3944 ,C1204_=_C3945 ,C1204_=_C3946 ,\nC1440_=_C1629 ,C1440_=_C1787 ,C1440_=_C2072 ,C1440_=_C2360 ,C1440_=_C2570 ,C1440_=_C2660 ,\nC1440_=_C2744 ,C1440_=_C2811 ,C1440_=_C3037 ,C1440_=_C3108 ,C1440_=_C3121 ,C1440_=_C3281 ,\nC1440_=_C3547 ,C1440_=_C3786 ,C1440_=_C3843 ,C1440_=_C3941 ,C1440_=_C3942 ,C1440_=_C3943 ,\nC1440_=_C3944 ,C1440_=_C3945 ,C1440_=_C3946 ,C1629_=_C1787 ,C1629_=_C2072 ,C1629_=_C2360 ,\nC1629_=_C2570 ,C1629_=_C2660 ,C1629_=_C2744 ,C1629_=_C2811 ,C1629_=_C3037 ,C1629_=_C3108 ,\nC1629_=_C3121 ,C1629_=_C3281 ,C1629_=_C3547 ,C1629_=_C3786 ,C1629_=_C3843 ,C1629_=_C3941 ,\nC1629_=_C3942 ,C1629_=_C3943 ,C1629_=_C3944 ,C1629_=_C3945 ,C1629_=_C3946 ,C1705_=_C1772 ,\nC1705_=_C1817 ,C1705_=_C1957 ,C1705_=_C2194 ,C1705_=_C2472 ,C1705_=_C2473 ,C1705_=_C2474 ,\nC1705_=_C2475 ,C1705_=_C2476 ,C1705_=_C2477 ,C1705_=_C2478 ,C1705_=_C2479 ,C1705_=_C2480 ,\nC1705_=_C2482 ,C1705_=_C2483 ,C1705_=_C2484 ,C1705_=_C2485 ,C1705_=_C2486 ,C1705_=_C2487 ,\nC1705_=_C2488 ,C1705_=_C2489 ,C1705_=_C2490 ,C1705_=_C2491 ,C1772_=_C1787 ,C1772_=_C1817 ,\nC1772_=_C1957 ,C1772_=_C2194 ,C1772_=_C2472 ,C1772_=_C2473 ,C1772_=_C2474 ,C1772_=_C2475 ,\nC1772_=_C2476 ,C1772_=_C2477 ,C1772_=_C2478 ,C1772_=_C2479 ,C1772_=_C2480 ,C1772_=_C2482 ,\nC1772_=_C2483 ,C1772_=_C2484 ,C1772_=_C2485 ,C1772_=_C2486 ,C1772_=_C2487 ,C1772_=_C2488 ,\nC1772_=_C2489 ,C1772_=_C2490 ,C1772_=_C2491 ,C1787_=_C2072 ,C1787_=_C2360 ,C1787_=_C2570 ,\nC1787_=_C2660 ,C1787_=_C2744 ,C1787_=_C2811 ,C1787_=_C3037 ,C1787_=_C3108 ,C1787_=_C3121 ,\nC1787_=_C3281 ,C1787_=_C3547 ,C1787_=_C3786 ,C1787_=_C3843 ,C1787_=_C3941 ,C1787_=_C3942 ,\nC1787_=_C3943 ,C1787_=_C3944 ,C1787_=_C3945 ,C1787_=_C3946 ,C1817_=_C1957 ,C1817_=_C2194 ,\nC1817_=_C2472 ,C1817_=_C2473 ,C1817_=_C2474 ,C1817_=_C2475 ,C1817_=_C2476 ,C1817_=_C2477 ,\nC1817_=_C2478 ,C1817_=_C2479 ,C1817_=_C2480 ,C1817_=_C2482 ,C1817_=_C2483 ,C1817_=_C2484 ,\nC1817_=_C2485 ,C1817_=_C2486 ,C1817_=_C2487 ,C1817_=_C2488 ,C1817_=_C2489 ,C1817_=_C2490 ,\nC1817_=_C2491 ,C1957_=_C2194 ,C1957_=_C2472 ,C1957_=_C2473 ,C1957_=_C2474 ,C1957_=_C2475 ,\nC1957_=_C2476 ,C1957_=_C2477 ,C1957_=_C2478 ,C1957_=_C2479 ,C1957_=_C2480 ,C1957_=_C2482 ,\nC1957_=_C2483 ,C1957_=_C2484 ,C1957_=_C2485 ,C1957_=_C2486 ,C1957_=_C2487 ,C1957_=_C2488 ,\nC1957_=_C2489 ,C1957_=_C2490 ,C1957_=_C2491 ,C2072_=_C2360 ,C2072_=_C2570 ,C2072_=_C2660 ,\nC2072_=_C2744 ,C2072_=_C2811 ,C2072_=_C3037 ,C2072_=_C3108 ,C2072_=_C3121 ,C2072_=_C3281 ,\nC2072_=_C3547 ,C2072_=_C3786 ,C2072_=_C3843 ,C2072_=_C3941 ,C2072_=_C3942 ,C2072_=_C3943 ,\nC2072_=_C3944 ,C2072_=_C3945 ,C2072_=_C3946 ,C2194_=_C2472 ,C2194_=_C2473 ,C2194_=_C2474 ,\nC2194_=_C2475 ,C2194_=_C2476 ,C2194_=_C2477 ,C2194_=_C2478 ,C2194_=_C2479 ,C2194_=_C2480 ,\nC2194_=_C2482 ,C2194_=_C2483 ,C2194_=_C2484 ,C2194_=_C2485 ,C2194_=_C2486 ,C2194_=_C2487 ,\nC2194_=_C2488 ,C2194_=_C2489 ,C2194_=_C2490 ,C2194_=_C2491 ,C2360_=_C2570 ,C2360_=_C2660 ,\nC2360_=_C2744 ,C2360_=_C2811 ,C2360_=_C3037 ,C2360_=_C3108 ,C2360_=_C3121 ,C2360_=_C3281 ,\nC2360_=_C3547 ,C2360_=_C3786 ,C2360_=_C3843 ,C2360_=_C3941 ,C2360_=_C3942 ,C2360_=_C3943 ,\nC2360_=_C3944 ,C2360_=_C3945 ,C2360_=_C3946 ,C2472_=_C2473 ,C2472_=_C2474 ,C2472_=_C2475 ,\nC2472_=_C2476 ,C2472_=_C2477 ,C2472_=_C2478 ,C2472_=_C2479 ,C2472_=_C2480 ,C2472_=_C2482 ,\nC2472_=_C2483 ,C2472_=_C2484 ,C2472_=_C2485 ,C2472_=_C2486 ,C2472_=_C2487 ,C2472_=_C2488 ,\nC2472_=_C2489 ,C2472_=_C2490 ,C2472_=_C2491 ,C2472_=_C2660 ,C2473_=_C2474 ,C2473_=_C2475 ,\nC2473_=_C2476 ,C2473_=_C2477 ,C2473_=_C2478 ,C2473_=_C2479 ,C2473_=_C2480 ,C2473_=_C2482 ,\nC2473_=_C2483 ,C2473_=_C2484 ,C2473_=_C2485 ,C2473_=_C2486 ,C2473_=_C2487 ,C2473_=_C2488 ,\nC2473_=_C2489 ,C2473_=_C2490 ,C2473_=_C2491 ,C2473_=_C2744 ,C2474_=_C2475 ,C2474_=_C2476 ,\nC2474_=_C2477 ,C2474_=_C2478 ,C2474_=_C2479 ,C2474_=_C2480 ,C2474_=_C2482 ,C2474_=_C2483 ,\nC2474_=_C2484 ,C2474_=_C2485 ,C2474_=_C2486 ,C2474_=_C2487 ,C2474_=_C2488 ,C2474_=_C2489 ,\nC2474_=_C2490 ,C2474_=_C2491 ,C2475_=_C2476 ,C2475_=_C2477 ,C2475_=_C2478 ,C2475_=_C2479 ,\nC2475_=_C2480 ,C2475_=_C2482 ,C2475_=_C2483 ,C2475_=_C2484 ,C2475_=_C2485 ,C2475_=_C2486 ,\nC2475_=_C2487 ,C2475_=_C2488 ,C2475_=_C2489 ,C2475_=_C2490 ,C2475_=_C2491 ,C2475_=_C3121 ,\nC2476_=_C2477 ,C2476_=_C2478 ,C2476_=_C2479 ,C2476_=_C2480 ,C2476_=_C2482 ,C2476_=_C2483 ,\nC2476_=_C2484 ,C2476_=_C2485 ,C2476_=_C2486 ,C2476_=_C2487 ,C2476_=_C2488 ,C2476_=_C2489 ,\nC2476_=_C2490 ,C2476_=_C2491 ,C2477_=_C2478 ,C2477_=_C2479 ,C2477_=_C2480 ,C2477_=_C2482 ,\nC2477_=_C2483 ,C2477_=_C2484 ,C2477_=_C2485 ,C2477_=_C2486 ,C2477_=_C2487 ,C2477_=_C2488 ,\nC2477_=_C2489 ,C2477_=_C2490 ,C2477_=_C2491 ,C2478_=_C2479 ,C2478_=_C2480 ,C2478_=_C2482 ,\nC2478_=_C2483 ,C2478_=_C2484 ,C2478_=_C2485 ,C2478_=_C2486 ,C2478_=_C2487 ,C2478_=_C2488 ,\nC2478_=_C2489 ,C2478_=_C2490 ,C2478_=_C2491 ,C2479_=_C2480 ,C2479_=_C2482 ,C2479_=_C2483 ,\nC2479_=_C2484 ,C2479_=_C2485 ,C2479_=_C2486 ,C2479_=_C2487 ,C2479_=_C2488 ,C2479_=_C2489 ,\nC2479_=_C2490 ,C2479_=_C2491 ,C2480_=_C2482 ,C2480_=_C2483 ,C2480_=_C2484 ,C2480_=_C2485 ,\nC2480_=_C2486 ,C2480_=_C2487 ,C2480_=_C2488 ,C2480_=_C2489 ,C2480_=_C2490 ,C2480_=_C2491 ,\nC2480_=_C3843 ,C2482_=_C2483</w:t>
      </w:r>
    </w:p>
    <w:p>
      <w:pPr>
        <w:pStyle w:val="PreformattedText"/>
        <w:bidi w:val="0"/>
        <w:spacing w:before="0" w:after="0"/>
        <w:jc w:val="left"/>
        <w:rPr/>
      </w:pPr>
      <w:r>
        <w:rPr/>
        <w:t xml:space="preserve"> </w:t>
      </w:r>
      <w:r>
        <w:rPr/>
        <w:t>,C2482_=_C2484 ,C2482_=_C2485 ,C2482_=_C2486 ,C2482_=_C2487 ,\nC2482_=_C2488 ,C2482_=_C2489 ,C2482_=_C2490 ,C2482_=_C2491 ,C2483_=_C2484 ,C2483_=_C2485 ,\nC2483_=_C2486 ,C2483_=_C2487 ,C2483_=_C2488 ,C2483_=_C2489 ,C2483_=_C2490 ,C2483_=_C2491 ,\nC2484_=_C2485 ,C2484_=_C2486 ,C2484_=_C2487 ,C2484_=_C2488 ,C2484_=_C2489 ,C2484_=_C2490 ,\nC2484_=_C2491 ,C2485_=_C2486 ,C2485_=_C2487 ,C2485_=_C2488 ,C2485_=_C2489 ,C2485_=_C2490 ,\nC2485_=_C2491 ,C2486_=_C2487 ,C2486_=_C2488 ,C2486_=_C2489 ,C2486_=_C2490 ,C2486_=_C2491 ,\nC2486_=_C3941 ,C2487_=_C2488 ,C2487_=_C2489 ,C2487_=_C2490 ,C2487_=_C2491 ,C2488_=_C2489 ,\nC2488_=_C2490 ,C2488_=_C2491 ,C2489_=_C2490 ,C2489_=_C2491 ,C2490_=_C2491 ,C2490_=_C3944 ,\nC2491_=_C3946 ,C2570_=_C2660 ,C2570_=_C2744 ,C2570_=_C2811 ,C2570_=_C3037 ,C2570_=_C3108 ,\nC2570_=_C3121 ,C2570_=_C3281 ,C2570_=_C3547 ,C2570_=_C3786 ,C2570_=_C3843 ,C2570_=_C3941 ,\nC2570_=_C3942 ,C2570_=_C3943 ,C2570_=_C3944 ,C2570_=_C3945 ,C2570_=_C3946 ,C2660_=_C2744 ,\nC2660_=_C2811 ,C2660_=_C3037 ,C2660_=_C3108 ,C2660_=_C3121 ,C2660_=_C3281 ,C2660_=_C3547 ,\nC2660_=_C3786 ,C2660_=_C3843 ,C2660_=_C3941 ,C2660_=_C3942 ,C2660_=_C3943 ,C2660_=_C3944 ,\nC2660_=_C3945 ,C2660_=_C3946 ,C2744_=_C2811 ,C2744_=_C3037 ,C2744_=_C3108 ,C2744_=_C3121 ,\nC2744_=_C3281 ,C2744_=_C3547 ,C2744_=_C3786 ,C2744_=_C3843 ,C2744_=_C3941 ,C2744_=_C3942 ,\nC2744_=_C3943 ,C2744_=_C3944 ,C2744_=_C3945 ,C2744_=_C3946 ,C2811_=_C3037 ,C2811_=_C3108 ,\nC2811_=_C3121 ,C2811_=_C3281 ,C2811_=_C3547 ,C2811_=_C3786 ,C2811_=_C3843 ,C2811_=_C3941 ,\nC2811_=_C3942 ,C2811_=_C3943 ,C2811_=_C3944 ,C2811_=_C3945 ,C2811_=_C3946 ,C3037_=_C3108 ,\nC3037_=_C3121 ,C3037_=_C3281 ,C3037_=_C3547 ,C3037_=_C3786 ,C3037_=_C3843 ,C3037_=_C3941 ,\nC3037_=_C3942 ,C3037_=_C3943 ,C3037_=_C3944 ,C3037_=_C3945 ,C3037_=_C3946 ,C3108_=_C3121 ,\nC3108_=_C3281 ,C3108_=_C3547 ,C3108_=_C3786 ,C3108_=_C3843 ,C3108_=_C3941 ,C3108_=_C3942 ,\nC3108_=_C3943 ,C3108_=_C3944 ,C3108_=_C3945 ,C3108_=_C3946 ,C3121_=_C3281 ,C3121_=_C3547 ,\nC3121_=_C3786 ,C3121_=_C3843 ,C3121_=_C3941 ,C3121_=_C3942 ,C3121_=_C3943 ,C3121_=_C3944 ,\nC3121_=_C3945 ,C3121_=_C3946 ,C3281_=_C3547 ,C3281_=_C3786 ,C3281_=_C3843 ,C3281_=_C3941 ,\nC3281_=_C3942 ,C3281_=_C3943 ,C3281_=_C3944 ,C3281_=_C3945 ,C3281_=_C3946 ,C3547_=_C3786 ,\nC3547_=_C3843 ,C3547_=_C3941 ,C3547_=_C3942 ,C3547_=_C3943 ,C3547_=_C3944 ,C3547_=_C3945 ,\nC3547_=_C3946 ,C3786_=_C3843 ,C3786_=_C3941 ,C3786_=_C3942 ,C3786_=_C3943 ,C3786_=_C3944 ,\nC3786_=_C3945 ,C3786_=_C3946 ,C3843_=_C3941 ,C3843_=_C3942 ,C3843_=_C3943 ,C3843_=_C3944 ,\nC3843_=_C3945 ,C3843_=_C3946 ,C3941_=_C3942 ,C3941_=_C3943 ,C3941_=_C3944 ,C3941_=_C3945 ,\nC3941_=_C3946 ,C3942_=_C3943 ,C3942_=_C3944 ,C3942_=_C3945 ,C3942_=_C3946 ,C3943_=_C3944 ,\nC3943_=_C3945 ,C3943_=_C3946 ,C3944_=_C3945 ,C3944_=_C3946 ,C3945_=_C3946 ,"];342[shape=box, label="id:342 level: 7\n83: C2 C3 C4 C27 C28 \nC29 C34 C51 C75 C77 C78 \nC79 C80 C81 C82 C83 C84 \nC85 C86 C87 C88 C89 C90 \nC91 C92 C93 C94 C95 C96 \nC98 C99 C100 C101 C102 C103 \nC104 C105 C106 C107 C108 C109 \nC110 C111 C112 C113 C114 C115 \nC116 C117 C118 C119 C120 C121 \nC122 C123 C124 C125 C126 C127 \nC128 C129 C130 C131 C137 C177 \nC246 C247 C248 C249 C250 C251 \nC252 C253 C254 C255 C256 C257 \nC258 C259 C260 C261 C262 C263 \n978: C2_=_C3( C2 C3 ) C2_=_C4( C2 C4 ) C2_=_C27( C2 C27 ) C2_=_C51( C2 C51 ) C2_=_C75( C2 C75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3_=_C4( C3 C4 ) C3_=_C28( C3 C28 ) C3_=_C75( C3 C75 ) C3_=_C95( C3 C95 ) C3_=_C96( C3 C96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4_=_C29( C4 C29 ) C4_=_C95( C4 C95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27_=_C28( C27 C28 ) \nC27_=_C29( C27 C29 ) C27_=_C34( C27 C34 ) C27_=_C51( C27 C51 ) C27_=_C75( C27 C75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8_=_C29( C28 C29 ) C28_=_C34( C28 C34 ) \nC28_=_C75( C28 C75 ) C28_=_C95( C28 C95 ) C28_=_C96( C28 C96 ) C28_=_C98( C28 C98 ) C28_=_C99( C28 C99 ) C28_=_C100( C28 C100 ) \nC28_=_C101( C28 C101 ) C28_=_C102( C28 C102 ) C28_=_C103( C28 C103 ) C28_=_C104( C28 C104 ) C28_=_C105( C28 C105 ) C28_=_C106( C28 C106 ) \nC28_=_C107( C28 C107 ) C28_=_C108( C28 C108 ) C28_=_C109( C28 C109 ) C28_=_C110( C28 C110 ) C28_=_C111( C28 C111 ) C28_=_C112( C28 C112 ) \nC28_=_C113( C28 C113 ) C28_=_C114( C28 C114 ) C29_=_C34( C29 C34 ) C29_=_C95( C29 C95 ) C29_=_C115( C29 C115 ) C29_=_C116( C29 C116 ) \nC29_=_C117( C29 C117 ) C29_=_C118( C29 C118 ) C29_=_C119( C29 C119 ) C29_=_C120( C29 C120 ) C29_=_C121( C29 C121 ) C29_=_C122( C29 C122 ) \nC29_=_C123( C29 C123 ) C29_=_C124( C29 C124 ) C29_=_C125( C29 C125 ) C29_=_C126( C29 C126 ) C29_=_C127( C29 C127 ) C29_=_C128( C29 C128 ) \nC29_=_C129( C29 C129 ) C29_=_C130( C29 C130 ) C29_=_C131( C29 C131 ) C34_=_C81( C34 C81 ) C34_=_C118( C34 C118 ) C34_=_C137( C34 C137 ) \nC34_=_C177( C34 C177 ) C34_=_C246( C34 C246 ) C34_=_C247( C34 C247 ) C34_=_C248( C34 C248 ) C34_=_C249( C34 C249 ) C34_=_C250( C34 C250 ) \nC34_=_C251( C34 C251 ) C34_=_C252( C34 C252 ) C34_=_C253( C34 C253 ) C34_=_C254( C34 C254 ) C34_=_C255( C34 C255 ) C34_=_C256( C34 C256 ) \nC34_=_C257( C34 C257 ) C34_=_C258( C34 C258 ) C34_=_C259( C34 C259 ) C34_=_C260( C34 C260 ) C34_=_C261( C34 C261 ) C34_=_C262( C34 C262 ) \nC34_=_C263( C34 C263 ) C51_=_C75( C51 C75 ) C51_=_C77( C51 C77 ) C51_=_C78( C51 C78 ) C51_=_C79( C51 C79 ) C51_=_C80( C51 C80 ) \nC51_=_C81( C51 C81 ) C51_=_C82( C51 C82 ) C51_=_C83( C51 C83 ) C51_=_C84( C51 C84 ) C51_=_C85( C51 C85 ) C51_=_C86( C51 C86 ) \nC51_=_C87( C51 C87 ) C51_=_C88( C51 C88 ) C51_=_C89( C51 C89 ) C51_=_C90( C51 C90 ) C51_=_C91( C51 C91 ) C51_=_C92( C51 C92 ) \nC51_=_C93( C51 C93 ) C51_=_C94( C51 C94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6( C79 C96 ) C79_=_C117( C79 C117 ) C80_=_C81( C80 C81 ) \nC80_=_C82( C80 C82 ) C80_=_C83( C80 C83 ) C80_=_C84( C80 C84 ) C80_=_C85( C80 C85 ) C80_=_C86( C80 C86 ) C80_=_C87( C80 C87 ) \nC80_=_C88( C80 C88 ) C80_=_C89( C80 C89 ) C80_=_C90( C80 C90 ) C80_=_C91( C80 C91 ) C80_=_C92( C80 C92 ) C80_=_C93( C80 C93 ) \nC80_=_C94( C80 C94 ) C81_=_C82( C81 C82 ) C81_=_C83( C81 C83 ) C81_=_C84( C81 C84 ) C81_=_C85( C81 C85 ) C81_=_C86( C81 C86 ) \nC81_=_C87( C81 C87 ) C81_=_C88( C81 C88 ) C81_=_C89( C81 C89 ) C81_=_C90( C81 C90 ) C81_=_C91( C81 C91 ) C81_=_C92( C81 C92 ) \nC81_=_C93( C81 C93 ) C81_=_C94( C81 C94 ) C81_=_C118( C81 C118 ) C81_=_C137( C81 C137 ) C81_=_C177( C81 C177 ) C81_=_C246( C81 C246 ) \nC81_=_C247( C81 C247 ) C81_=_C248( C81 C248 ) C81_=_C249( C81 C249 ) C81_=_C250( C81 C250 ) C81_=_C251( C81 C251 ) C81_=_C252( C81 C252 ) \nC81_=_C253( C81 C253 ) C81_=_C254( C81 C254 ) C81_=_C255( C81 C255 ) C81_=_C256( C81 C256 ) C81_=_C257( C81 C257 ) C81_=_C258( C81 C258 ) \nC81_=_C259( C81 C259 ) C81_=_C260( C81 C260 ) C81_=_C261( C81 C261 ) C81_=_C262( C81 C262 ) C81_=_C263( C81 C263 ) C82_=_C83( C82 C83 ) \nC82_=_C84( C82 C84</w:t>
      </w:r>
    </w:p>
    <w:p>
      <w:pPr>
        <w:pStyle w:val="PreformattedText"/>
        <w:bidi w:val="0"/>
        <w:spacing w:before="0" w:after="0"/>
        <w:jc w:val="left"/>
        <w:rPr/>
      </w:pPr>
      <w:r>
        <w:rPr/>
        <w:t xml:space="preserve"> </w:t>
      </w:r>
      <w:r>
        <w:rPr/>
        <w:t>) C82_=_C85( C82 C85 ) C82_=_C86( C82 C86 ) C82_=_C87( C82 C87 ) C82_=_C88( C82 C88 ) C82_=_C89( C82 C89 ) \nC82_=_C90( C82 C90 ) C82_=_C91( C82 C91 ) C82_=_C92( C82 C92 ) C82_=_C93( C82 C93 ) C82_=_C94( C82 C94 ) C82_=_C98( C82 C98 ) \nC82_=_C119( C82 C119 ) C82_=_C246( C82 C246 ) C83_=_C84( C83 C84 ) C83_=_C85( C83 C85 ) C83_=_C86( C83 C86 ) C83_=_C87( C83 C87 ) \nC83_=_C88( C83 C88 ) C83_=_C89( C83 C89 ) C83_=_C90( C83 C90 ) C83_=_C91( C83 C91 ) C83_=_C92( C83 C92 ) C83_=_C93( C83 C93 ) \nC83_=_C94( C83 C94 ) C83_=_C99( C83 C99 ) C83_=_C120( C83 C120 ) C83_=_C247( C83 C247 ) C84_=_C85( C84 C85 ) C84_=_C86( C84 C86 ) \nC84_=_C87( C84 C87 ) C84_=_C88( C84 C88 ) C84_=_C89( C84 C89 ) C84_=_C90( C84 C90 ) C84_=_C91( C84 C91 ) C84_=_C92( C84 C92 ) \nC84_=_C93( C84 C93 ) C84_=_C94( C84 C94 ) C84_=_C100( C84 C100 ) C84_=_C122( C84 C122 ) C85_=_C86( C85 C86 ) C85_=_C87( C85 C87 ) \nC85_=_C88( C85 C88 ) C85_=_C89( C85 C89 ) C85_=_C90( C85 C90 ) C85_=_C91( C85 C91 ) C85_=_C92( C85 C92 ) C85_=_C93( C85 C93 ) \nC85_=_C94( C85 C94 ) C85_=_C101( C85 C101 ) C85_=_C249( C85 C249 ) C86_=_C87( C86 C87 ) C86_=_C88( C86 C88 ) C86_=_C89( C86 C89 ) \nC86_=_C90( C86 C90 ) C86_=_C91( C86 C91 ) C86_=_C92( C86 C92 ) C86_=_C93( C86 C93 ) C86_=_C94( C86 C94 ) C86_=_C102( C86 C102 ) \nC86_=_C123( C86 C123 ) C86_=_C250( C86 C250 ) C87_=_C88( C87 C88 ) C87_=_C89( C87 C89 ) C87_=_C90( C87 C90 ) C87_=_C91( C87 C91 ) \nC87_=_C92( C87 C92 ) C87_=_C93( C87 C93 ) C87_=_C94( C87 C94 ) C87_=_C103( C87 C103 ) C87_=_C124( C87 C124 ) C88_=_C89( C88 C89 ) \nC88_=_C90( C88 C90 ) C88_=_C91( C88 C91 ) C88_=_C92( C88 C92 ) C88_=_C93( C88 C93 ) C88_=_C94( C88 C94 ) C88_=_C105( C88 C105 ) \nC88_=_C125( C88 C125 ) C88_=_C252( C88 C252 ) C89_=_C90( C89 C90 ) C89_=_C91( C89 C91 ) C89_=_C92( C89 C92 ) C89_=_C93( C89 C93 ) \nC89_=_C94( C89 C94 ) C90_=_C91( C90 C91 ) C90_=_C92( C90 C92 ) C90_=_C93( C90 C93 ) C90_=_C94( C90 C94 ) C90_=_C106( C90 C106 ) \nC90_=_C127( C90 C127 ) C91_=_C92( C91 C92 ) C91_=_C93( C91 C93 ) C91_=_C94( C91 C94 ) C91_=_C107( C91 C107 ) C91_=_C128( C91 C128 ) \nC91_=_C254( C91 C254 ) C92_=_C93( C92 C93 ) C92_=_C94( C92 C94 ) C92_=_C108( C92 C108 ) C92_=_C129( C92 C129 ) C92_=_C255( C92 C255 ) \nC93_=_C94( C93 C94 ) C95_=_C96( C95 C96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7( C96 C117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9( C98 C119 ) C98_=_C246( C98 C24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20( C99 C120 ) C99_=_C247( C99 C247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22( C100 C122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249( C101 C249 ) C102_=_C103( C102 C103 ) C102_=_C104( C102 C104 ) \nC102_=_C105( C102 C105 ) C102_=_C106( C102 C106 ) C102_=_C107( C102 C107 ) C102_=_C108( C102 C108 ) C102_=_C109( C102 C109 ) C102_=_C110( C102 C110 ) \nC102_=_C111( C102 C111 ) C102_=_C112( C102 C112 ) C102_=_C113( C102 C113 ) C102_=_C114( C102 C114 ) C102_=_C123( C102 C123 ) C102_=_C250( C102 C250 ) \nC103_=_C104( C103 C104 ) C103_=_C105( C103 C105 ) C103_=_C106( C103 C106 ) C103_=_C107( C103 C107 ) C103_=_C108( C103 C108 ) C103_=_C109( C103 C109 ) \nC103_=_C110( C103 C110 ) C103_=_C111( C103 C111 ) C103_=_C112( C103 C112 ) C103_=_C113( C103 C113 ) C103_=_C114( C103 C114 ) C103_=_C124( C103 C124 ) \nC104_=_C105( C104 C105 ) C104_=_C106( C104 C106 ) C104_=_C107( C104 C107 ) C104_=_C108( C104 C108 ) C104_=_C109( C104 C109 ) C104_=_C110( C104 C110 ) \nC104_=_C111( C104 C111 ) C104_=_C112( C104 C112 ) C104_=_C113( C104 C113 ) C104_=_C114( C104 C114 ) C104_=_C251( C104 C251 ) C105_=_C106( C105 C106 ) \nC105_=_C107( C105 C107 ) C105_=_C108( C105 C108 ) C105_=_C109( C105 C109 ) C105_=_C110( C105 C110 ) C105_=_C111( C105 C111 ) C105_=_C112( C105 C112 ) \nC105_=_C113( C105 C113 ) C105_=_C114( C105 C114 ) C105_=_C125( C105 C125 ) C105_=_C252( C105 C252 ) C106_=_C107( C106 C107 ) C106_=_C108( C106 C108 ) \nC106_=_C109( C106 C109 ) C106_=_C110( C106 C110 ) C106_=_C111( C106 C111 ) C106_=_C112( C106 C112 ) C106_=_C113( C106 C113 ) C106_=_C114( C106 C114 ) \nC106_=_C127( C106 C127 ) C107_=_C108( C107 C108 ) C107_=_C109( C107 C109 ) C107_=_C110( C107 C110 ) C107_=_C111( C107 C111 ) C107_=_C112( C107 C112 ) \nC107_=_C113( C107 C113 ) C107_=_C114( C107 C114 ) C107_=_C128( C107 C128 ) C107_=_C254( C107 C254 ) C108_=_C109( C108 C109 ) C108_=_C110( C108 C110 ) \nC108_=_C111( C108 C111 ) C108_=_C112( C108 C112 ) C108_=_C113( C108 C113 ) C108_=_C114( C108 C114 ) C108_=_C129( C108 C129 ) C108_=_C255( C108 C255 ) \nC109_=_C110( C109 C110 ) C109_=_C111( C109 C111 ) C109_=_C112( C109 C112 ) C109_=_C113( C109 C113 ) C109_=_C114( C109 C114 ) C109_=_C256( C109 C256 ) \nC110_=_C111( C110 C111 ) C110_=_C112( C110 C112 ) C110_=_C113( C110 C113 ) C110_=_C114( C110 C114 ) C110_=_C258( C110 C258 ) C111_=_C112( C111 C112 ) \nC111_=_C113( C111 C113 ) C111_=_C114( C111 C114 ) C111_=_C259( C111 C259 ) C112_=_C113( C112 C113 ) C112_=_C114( C112 C114 ) C112_=_C261( C112 C261 ) \nC113_=_C114( C113 C114 ) C113_=_C262( C113 C262 ) C114_=_C263( C114 C263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7( C115 C137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77( C116 C177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7( C118 C137 ) C118_=_C177( C118 C177 ) C118_=_C246( C118 C246 ) \nC118_=_C247( C118 C247 ) C118_=_C248( C118 C248 ) C118_=_C249( C118 C249 ) C118_=_C250( C118 C250 ) C118_=_C251( C118 C251 ) C118_=_C252( C118 C252 ) \nC118_=_C253( C118 C253 ) C118_=_C254( C118 C254 ) C118_=_C255( C118 C255 ) C118_=_C256( C118 C256 ) C118_=_C257( C118 C257 ) C118_=_C258( C118 C258 ) \nC118_=_C259( C118 C259 ) C118_=_C260( C118 C260 ) C118_=_C261( C118 C261 ) C118_=_C262( C118 C262 ) C118_=_C263( C118 C263 ) C119_=_C120( C119 C120 ) \nC119_=_C121( C119 C121 ) C119_=_C122( C119 C122 ) C119_=_C123( C119 C123 ) C119_=_C124( C119 C124 ) C119_=_C125( C119 C125 ) C119_=_C126( C119 C126 ) \nC119_=_C127( C119 C127 ) C119_=_C128( C119 C128 ) C119_=_C129( C119 C129 ) C119_=_C130( C119 C130 ) C119_=_C131( C119 C131 ) C119_=_C246( C119 C246 ) \nC120_=_C121( C120 C121 ) C120_=_C122( C120 C122 ) C120_=_C123( C120 C123 ) C120_=_C124( C120 C124 ) C120_=_C125( C120 C125 ) C120_=_C126(</w:t>
      </w:r>
    </w:p>
    <w:p>
      <w:pPr>
        <w:pStyle w:val="PreformattedText"/>
        <w:bidi w:val="0"/>
        <w:spacing w:before="0" w:after="0"/>
        <w:jc w:val="left"/>
        <w:rPr/>
      </w:pPr>
      <w:r>
        <w:rPr/>
        <w:t xml:space="preserve"> </w:t>
      </w:r>
      <w:r>
        <w:rPr/>
        <w:t>C120 C126 ) \nC120_=_C127( C120 C127 ) C120_=_C128( C120 C128 ) C120_=_C129( C120 C129 ) C120_=_C130( C120 C130 ) C120_=_C131( C120 C131 ) C120_=_C247( C120 C247 ) \nC121_=_C122( C121 C122 ) C121_=_C123( C121 C123 ) C121_=_C124( C121 C124 ) C121_=_C125( C121 C125 ) C121_=_C126( C121 C126 ) C121_=_C127( C121 C127 ) \nC121_=_C128( C121 C128 ) C121_=_C129( C121 C129 ) C121_=_C130( C121 C130 ) C121_=_C131( C121 C131 ) C121_=_C248( C121 C248 ) C122_=_C123( C122 C123 ) \nC122_=_C124( C122 C124 ) C122_=_C125( C122 C125 ) C122_=_C126( C122 C126 ) C122_=_C127( C122 C127 ) C122_=_C128( C122 C128 ) C122_=_C129( C122 C129 ) \nC122_=_C130( C122 C130 ) C122_=_C131( C122 C131 ) C123_=_C124( C123 C124 ) C123_=_C125( C123 C125 ) C123_=_C126( C123 C126 ) C123_=_C127( C123 C127 ) \nC123_=_C128( C123 C128 ) C123_=_C129( C123 C129 ) C123_=_C130( C123 C130 ) C123_=_C131( C123 C131 ) C123_=_C250( C123 C250 ) C124_=_C125( C124 C125 ) \nC124_=_C126( C124 C126 ) C124_=_C127( C124 C127 ) C124_=_C128( C124 C128 ) C124_=_C129( C124 C129 ) C124_=_C130( C124 C130 ) C124_=_C131( C124 C131 ) \nC125_=_C126( C125 C126 ) C125_=_C127( C125 C127 ) C125_=_C128( C125 C128 ) C125_=_C129( C125 C129 ) C125_=_C130( C125 C130 ) C125_=_C131( C125 C131 ) \nC125_=_C252( C125 C252 ) C126_=_C127( C126 C127 ) C126_=_C128( C126 C128 ) C126_=_C129( C126 C129 ) C126_=_C130( C126 C130 ) C126_=_C131( C126 C131 ) \nC126_=_C253( C126 C253 ) C127_=_C128( C127 C128 ) C127_=_C129( C127 C129 ) C127_=_C130( C127 C130 ) C127_=_C131( C127 C131 ) C128_=_C129( C128 C129 ) \nC128_=_C130( C128 C130 ) C128_=_C131( C128 C131 ) C128_=_C254( C128 C254 ) C129_=_C130( C129 C130 ) C129_=_C131( C129 C131 ) C129_=_C255( C129 C255 ) \nC130_=_C131( C130 C131 ) C130_=_C257( C130 C257 ) C131_=_C260( C131 C260 ) C137_=_C177( C137 C177 ) C137_=_C246( C137 C246 ) C137_=_C247( C137 C247 ) \nC137_=_C248( C137 C248 ) C137_=_C249( C137 C249 ) C137_=_C250( C137 C250 ) C137_=_C251( C137 C251 ) C137_=_C252( C137 C252 ) C137_=_C253( C137 C253 ) \nC137_=_C254( C137 C254 ) C137_=_C255( C137 C255 ) C137_=_C256( C137 C256 ) C137_=_C257( C137 C257 ) C137_=_C258( C137 C258 ) C137_=_C259( C137 C259 ) \nC137_=_C260( C137 C260 ) C137_=_C261( C137 C261 ) C137_=_C262( C137 C262 ) C137_=_C263( C137 C263 ) C177_=_C246( C177 C246 ) C177_=_C247( C177 C247 ) \nC177_=_C248( C177 C248 ) C177_=_C249( C177 C249 ) C177_=_C250( C177 C250 ) C177_=_C251( C177 C251 ) C177_=_C252( C177 C252 ) C177_=_C253( C177 C253 ) \nC177_=_C254( C177 C254 ) C177_=_C255( C177 C255 ) C177_=_C256( C177 C256 ) C177_=_C257( C177 C257 ) C177_=_C258( C177 C258 ) C177_=_C259( C177 C259 ) \nC177_=_C260( C177 C260 ) C177_=_C261( C177 C261 ) C177_=_C262( C177 C262 ) C177_=_C263( C177 C26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1_=_C252( C251 C252 ) C251_=_C253( C251 C253 ) C251_=_C254( C251 C254 ) C251_=_C255( C251 C255 ) C251_=_C256( C251 C256 ) \nC251_=_C257( C251 C257 ) C251_=_C258( C251 C258 ) C251_=_C259( C251 C259 ) C251_=_C260( C251 C260 ) C251_=_C261( C251 C261 ) C251_=_C262( C251 C262 ) \nC251_=_C263( C251 C263 ) C252_=_C253( C252 C253 ) C252_=_C254( C252 C254 ) C252_=_C255( C252 C255 ) C252_=_C256( C252 C256 ) C252_=_C257( C252 C257 ) \nC252_=_C258( C252 C258 ) C252_=_C259( C252 C259 ) C252_=_C260( C252 C260 ) C252_=_C261( C252 C261 ) C252_=_C262( C252 C262 ) C252_=_C263( C252 C26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248-&gt;342[label="79: C2 C3 C4 C27 C28 \nC29 C34 C51 C77 C78 C79 \nC80 C82 C83 C84 C85 C86 \nC87 C88 C89 C90 C91 C92 \nC93 C94 C96 C98 C99 C100 \nC101 C102 C103 C104 C105 C106 \nC107 C108 C109 C110 C111 C112 \nC113 C114 C115 C116 C117 C119 \nC120 C121 C122 C123 C124 C125 \nC126 C127 C128 C129 C130 C131 \nC137 C177 C246 C247 C248 C249 \nC250 C251 C252 C253 C254 C255 \nC256 C257 C258 C259 C260 C261 \nC262 C263 \n816: C2_=_C3 ,C2_=_C4 ,C2_=_C27 ,C2_=_C51 ,C2_=_C77 ,\nC2_=_C78 ,C2_=_C79 ,C2_=_C80 ,C2_=_C82 ,C2_=_C83 ,C2_=_C84 ,\nC2_=_C85 ,C2_=_C86 ,C2_=_C87 ,C2_=_C88 ,C2_=_C89 ,C2_=_C90 ,\nC2_=_C91 ,C2_=_C92 ,C2_=_C93 ,C2_=_C94 ,C3_=_C4 ,C3_=_C28 ,\nC3_=_C96 ,C3_=_C98 ,C3_=_C99 ,C3_=_C100 ,C3_=_C101 ,C3_=_C102 ,\nC3_=_C103 ,C3_=_C104 ,C3_=_C105 ,C3_=_C106 ,C3_=_C107 ,C3_=_C108 ,\nC3_=_C109 ,C3_=_C110 ,C3_=_C111 ,C3_=_C112 ,C3_=_C113 ,C3_=_C114 ,\nC4_=_C29 ,C4_=_C115 ,C4_=_C116 ,C4_=_C117 ,C4_=_C119 ,C4_=_C120 ,\nC4_=_C121 ,C4_=_C122 ,C4_=_C123 ,C4_=_C124 ,C4_=_C125 ,C4_=_C126 ,\nC4_=_C127 ,C4_=_C128 ,C4_=_C129 ,C4_=_C130 ,C4_=_C131 ,C27_=_C28 ,\nC27_=_C29 ,C27_=_C34 ,C27_=_C51 ,C27_=_C77 ,C27_=_C78 ,C27_=_C79 ,\nC27_=_C80 ,C27_=_C82 ,C27_=_C83 ,C27_=_C84 ,C27_=_C85 ,C27_=_C86 ,\nC27_=_C87 ,C27_=_C88 ,C27_=_C89 ,C27_=_C90 ,C27_=_C91 ,C27_=_C92 ,\nC27_=_C93 ,C27_=_C94 ,C28_=_C29 ,C28_=_C34 ,C28_=_C96 ,C28_=_C98 ,\nC28_=_C99 ,C28_=_C100 ,C28_=_C101 ,C28_=_C102 ,C28_=_C103 ,C28_=_C104 ,\nC28_=_C105 ,C28_=_C106 ,C28_=_C107 ,C28_=_C108 ,C28_=_C109 ,C28_=_C110 ,\nC28_=_C111 ,C28_=_C112 ,C28_=_C113 ,C28_=_C114 ,C29_=_C34 ,C29_=_C115 ,\nC29_=_C116 ,C29_=_C117 ,C29_=_C119 ,C29_=_C120 ,C29_=_C121 ,C29_=_C122 ,\nC29_=_C123 ,C29_=_C124 ,C29_=_C125 ,C29_=_C126 ,C29_=_C127 ,C29_=_C128 ,\nC29_=_C129 ,C29_=_C130 ,C29_=_C131 ,C34_=_C137 ,C34_=_C177 ,C34_=_C246 ,\nC34_=_C247 ,C34_=_C248 ,C34_=_C249 ,C34_=_C250 ,C34_=_C251 ,C34_=_C252 ,\nC34_=_C253 ,C34_=_C254 ,C34_=_C255 ,C34_=_C256 ,C34_=_C257 ,C34_=_C258 ,\nC34_=_C259 ,C34_=_C260 ,C34_=_C261 ,C34_=_C262 ,C34_=_C263 ,C51_=_C77 ,\nC51_=_C78 ,C51_=_C79 ,C51_=_C80 ,C51_=_C82 ,C51_=_C83 ,C51_=_C84 ,\nC51_=_C85 ,C51_=_C86 ,C51_=_C87 ,C51_=_C88 ,C51_=_C89 ,C51_=_C90 ,\nC51_=_C91 ,C51_=_C92 ,C51_=_C93 ,C51_=_C94 ,C77_=_C78 ,C77_=_C79 ,\nC77_=_C80 ,C77_=_C82 ,C77_=_C83 ,C77_=_C84 ,C77_=_C85 ,C77_=_C86 ,\nC77_=_C87 ,C77_=_C88 ,C77_=_C89 ,C77_=_C90 ,C77_=_C91 ,C77_=_C92 ,\nC77_=_C93 ,C77_=_C94 ,C78_=_C79 ,C78_=_C80 ,C78_=_C82 ,C78_=_C83 ,\nC78_=_C84 ,C78_=_C85 ,C78_=_C86 ,C78_=_C87 ,C78_=_C88 ,C78_=_C89 ,\nC78_=_C90 ,C78_=_C91 ,C78_=_C92 ,C78_=_C93 ,C78_=_C94 ,C79_=_C80 ,\nC79_=_C82 ,C79_=_C83 ,C79_=_C84 ,C79_=_C85 ,C79_=_C86 ,C79_=_C87 ,\nC79_=_C88 ,C79_=_C89 ,C79_=_C90 ,C79_=_C91 ,C79_=_C92 ,C79_=_C93 ,\nC79_=_C94 ,C79_=_C96 ,C79_=_C117 ,C80_=_C82 ,C80_=_C83 ,C80_=_C84 ,\nC80_=_C85 ,C80_=_C86 ,C80_=_C87 ,C80_=_C88 ,C80_=_C89 ,C80_=_C90 ,\nC80_=_C91 ,C80_=_C92 ,C80_=_C93 ,C80_=_C94 ,C82_=_C83 ,C82_=_C84 ,\nC82_=_C85 ,C82_=_C86 ,C82_=_C87 ,C82_=_C88 ,C82_=_C89 ,C82_=_C90 ,\nC82_=_C91 ,C82_=_C92 ,C82_=_C93 ,C82_=_C94 ,C82_=_C98 ,C82_=_C119 ,\nC82_=_C246 ,C83_=_C84 ,C83_=_C85 ,C83_=_C86 ,C83_=_C87 ,C83_=_C88 ,\nC83_=_C89 ,C83_=_C90 ,C83_=_C91 ,C83_=_C92 ,C83_=_C93 ,C83_=_C94 ,\nC83_=_C99 ,C83_=_C120 ,C83_=_C247 ,C84_=_C85 ,C84_=_C86 ,C84_=_C87 ,\nC84_=_C88 ,C84_=_C89 ,C84_=_C90 ,C84_=_C91 ,C84_=_C92 ,C84_=_C93 ,\nC84_=_C94 ,C84_=_C100 ,C84_=_C122</w:t>
      </w:r>
    </w:p>
    <w:p>
      <w:pPr>
        <w:pStyle w:val="PreformattedText"/>
        <w:bidi w:val="0"/>
        <w:spacing w:before="0" w:after="0"/>
        <w:jc w:val="left"/>
        <w:rPr/>
      </w:pPr>
      <w:r>
        <w:rPr/>
        <w:t xml:space="preserve"> </w:t>
      </w:r>
      <w:r>
        <w:rPr/>
        <w:t>,C85_=_C86 ,C85_=_C87 ,C85_=_C88 ,\nC85_=_C89 ,C85_=_C90 ,C85_=_C91 ,C85_=_C92 ,C85_=_C93 ,C85_=_C94 ,\nC85_=_C101 ,C85_=_C249 ,C86_=_C87 ,C86_=_C88 ,C86_=_C89 ,C86_=_C90 ,\nC86_=_C91 ,C86_=_C92 ,C86_=_C93 ,C86_=_C94 ,C86_=_C102 ,C86_=_C123 ,\nC86_=_C250 ,C87_=_C88 ,C87_=_C89 ,C87_=_C90 ,C87_=_C91 ,C87_=_C92 ,\nC87_=_C93 ,C87_=_C94 ,C87_=_C103 ,C87_=_C124 ,C88_=_C89 ,C88_=_C90 ,\nC88_=_C91 ,C88_=_C92 ,C88_=_C93 ,C88_=_C94 ,C88_=_C105 ,C88_=_C125 ,\nC88_=_C252 ,C89_=_C90 ,C89_=_C91 ,C89_=_C92 ,C89_=_C93 ,C89_=_C94 ,\nC90_=_C91 ,C90_=_C92 ,C90_=_C93 ,C90_=_C94 ,C90_=_C106 ,C90_=_C127 ,\nC91_=_C92 ,C91_=_C93 ,C91_=_C94 ,C91_=_C107 ,C91_=_C128 ,C91_=_C254 ,\nC92_=_C93 ,C92_=_C94 ,C92_=_C108 ,C92_=_C129 ,C92_=_C255 ,C93_=_C94 ,\nC96_=_C98 ,C96_=_C99 ,C96_=_C100 ,C96_=_C101 ,C96_=_C102 ,C96_=_C103 ,\nC96_=_C104 ,C96_=_C105 ,C96_=_C106 ,C96_=_C107 ,C96_=_C108 ,C96_=_C109 ,\nC96_=_C110 ,C96_=_C111 ,C96_=_C112 ,C96_=_C113 ,C96_=_C114 ,C96_=_C117 ,\nC98_=_C99 ,C98_=_C100 ,C98_=_C101 ,C98_=_C102 ,C98_=_C103 ,C98_=_C104 ,\nC98_=_C105 ,C98_=_C106 ,C98_=_C107 ,C98_=_C108 ,C98_=_C109 ,C98_=_C110 ,\nC98_=_C111 ,C98_=_C112 ,C98_=_C113 ,C98_=_C114 ,C98_=_C119 ,C98_=_C246 ,\nC99_=_C100 ,C99_=_C101 ,C99_=_C102 ,C99_=_C103 ,C99_=_C104 ,C99_=_C105 ,\nC99_=_C106 ,C99_=_C107 ,C99_=_C108 ,C99_=_C109 ,C99_=_C110 ,C99_=_C111 ,\nC99_=_C112 ,C99_=_C113 ,C99_=_C114 ,C99_=_C120 ,C99_=_C247 ,C100_=_C101 ,\nC100_=_C102 ,C100_=_C103 ,C100_=_C104 ,C100_=_C105 ,C100_=_C106 ,C100_=_C107 ,\nC100_=_C108 ,C100_=_C109 ,C100_=_C110 ,C100_=_C111 ,C100_=_C112 ,C100_=_C113 ,\nC100_=_C114 ,C100_=_C122 ,C101_=_C102 ,C101_=_C103 ,C101_=_C104 ,C101_=_C105 ,\nC101_=_C106 ,C101_=_C107 ,C101_=_C108 ,C101_=_C109 ,C101_=_C110 ,C101_=_C111 ,\nC101_=_C112 ,C101_=_C113 ,C101_=_C114 ,C101_=_C249 ,C102_=_C103 ,C102_=_C104 ,\nC102_=_C105 ,C102_=_C106 ,C102_=_C107 ,C102_=_C108 ,C102_=_C109 ,C102_=_C110 ,\nC102_=_C111 ,C102_=_C112 ,C102_=_C113 ,C102_=_C114 ,C102_=_C123 ,C102_=_C250 ,\nC103_=_C104 ,C103_=_C105 ,C103_=_C106 ,C103_=_C107 ,C103_=_C108 ,C103_=_C109 ,\nC103_=_C110 ,C103_=_C111 ,C103_=_C112 ,C103_=_C113 ,C103_=_C114 ,C103_=_C124 ,\nC104_=_C105 ,C104_=_C106 ,C104_=_C107 ,C104_=_C108 ,C104_=_C109 ,C104_=_C110 ,\nC104_=_C111 ,C104_=_C112 ,C104_=_C113 ,C104_=_C114 ,C104_=_C251 ,C105_=_C106 ,\nC105_=_C107 ,C105_=_C108 ,C105_=_C109 ,C105_=_C110 ,C105_=_C111 ,C105_=_C112 ,\nC105_=_C113 ,C105_=_C114 ,C105_=_C125 ,C105_=_C252 ,C106_=_C107 ,C106_=_C108 ,\nC106_=_C109 ,C106_=_C110 ,C106_=_C111 ,C106_=_C112 ,C106_=_C113 ,C106_=_C114 ,\nC106_=_C127 ,C107_=_C108 ,C107_=_C109 ,C107_=_C110 ,C107_=_C111 ,C107_=_C112 ,\nC107_=_C113 ,C107_=_C114 ,C107_=_C128 ,C107_=_C254 ,C108_=_C109 ,C108_=_C110 ,\nC108_=_C111 ,C108_=_C112 ,C108_=_C113 ,C108_=_C114 ,C108_=_C129 ,C108_=_C255 ,\nC109_=_C110 ,C109_=_C111 ,C109_=_C112 ,C109_=_C113 ,C109_=_C114 ,C109_=_C256 ,\nC110_=_C111 ,C110_=_C112 ,C110_=_C113 ,C110_=_C114 ,C110_=_C258 ,C111_=_C112 ,\nC111_=_C113 ,C111_=_C114 ,C111_=_C259 ,C112_=_C113 ,C112_=_C114 ,C112_=_C261 ,\nC113_=_C114 ,C113_=_C262 ,C114_=_C263 ,C115_=_C116 ,C115_=_C117 ,C115_=_C119 ,\nC115_=_C120 ,C115_=_C121 ,C115_=_C122 ,C115_=_C123 ,C115_=_C124 ,C115_=_C125 ,\nC115_=_C126 ,C115_=_C127 ,C115_=_C128 ,C115_=_C129 ,C115_=_C130 ,C115_=_C131 ,\nC115_=_C137 ,C116_=_C117 ,C116_=_C119 ,C116_=_C120 ,C116_=_C121 ,C116_=_C122 ,\nC116_=_C123 ,C116_=_C124 ,C116_=_C125 ,C116_=_C126 ,C116_=_C127 ,C116_=_C128 ,\nC116_=_C129 ,C116_=_C130 ,C116_=_C131 ,C116_=_C177 ,C117_=_C119 ,C117_=_C120 ,\nC117_=_C121 ,C117_=_C122 ,C117_=_C123 ,C117_=_C124 ,C117_=_C125 ,C117_=_C126 ,\nC117_=_C127 ,C117_=_C128 ,C117_=_C129 ,C117_=_C130 ,C117_=_C131 ,C119_=_C120 ,\nC119_=_C121 ,C119_=_C122 ,C119_=_C123 ,C119_=_C124 ,C119_=_C125 ,C119_=_C126 ,\nC119_=_C127 ,C119_=_C128 ,C119_=_C129 ,C119_=_C130 ,C119_=_C131 ,C119_=_C246 ,\nC120_=_C121 ,C120_=_C122 ,C120_=_C123 ,C120_=_C124 ,C120_=_C125 ,C120_=_C126 ,\nC120_=_C127 ,C120_=_C128 ,C120_=_C129 ,C120_=_C130 ,C120_=_C131 ,C120_=_C247 ,\nC121_=_C122 ,C121_=_C123 ,C121_=_C124 ,C121_=_C125 ,C121_=_C126 ,C121_=_C127 ,\nC121_=_C128 ,C121_=_C129 ,C121_=_C130 ,C121_=_C131 ,C121_=_C248 ,C122_=_C123 ,\nC122_=_C124 ,C122_=_C125 ,C122_=_C126 ,C122_=_C127 ,C122_=_C128 ,C122_=_C129 ,\nC122_=_C130 ,C122_=_C131 ,C123_=_C124 ,C123_=_C125 ,C123_=_C126 ,C123_=_C127 ,\nC123_=_C128 ,C123_=_C129 ,C123_=_C130 ,C123_=_C131 ,C123_=_C250 ,C124_=_C125 ,\nC124_=_C126 ,C124_=_C127 ,C124_=_C128 ,C124_=_C129 ,C124_=_C130 ,C124_=_C131 ,\nC125_=_C126 ,C125_=_C127 ,C125_=_C128 ,C125_=_C129 ,C125_=_C130 ,C125_=_C131 ,\nC125_=_C252 ,C126_=_C127 ,C126_=_C128 ,C126_=_C129 ,C126_=_C130 ,C126_=_C131 ,\nC126_=_C253 ,C127_=_C128 ,C127_=_C129 ,C127_=_C130 ,C127_=_C131 ,C128_=_C129 ,\nC128_=_C130 ,C128_=_C131 ,C128_=_C254 ,C129_=_C130 ,C129_=_C131 ,C129_=_C255 ,\nC130_=_C131 ,C130_=_C257 ,C131_=_C260 ,C137_=_C177 ,C137_=_C246 ,C137_=_C247 ,\nC137_=_C248 ,C137_=_C249 ,C137_=_C250 ,C137_=_C251 ,C137_=_C252 ,C137_=_C253 ,\nC137_=_C254 ,C137_=_C255 ,C137_=_C256 ,C137_=_C257 ,C137_=_C258 ,C137_=_C259 ,\nC137_=_C260 ,C137_=_C261 ,C137_=_C262 ,C137_=_C263 ,C177_=_C246 ,C177_=_C247 ,\nC177_=_C248 ,C177_=_C249 ,C177_=_C250 ,C177_=_C251 ,C177_=_C252 ,C177_=_C253 ,\nC177_=_C254 ,C177_=_C255 ,C177_=_C256 ,C177_=_C257 ,C177_=_C258 ,C177_=_C259 ,\nC177_=_C260 ,C177_=_C261 ,C177_=_C262 ,C177_=_C263 ,C246_=_C247 ,C246_=_C248 ,\nC246_=_C249 ,C246_=_C250 ,C246_=_C251 ,C246_=_C252 ,C246_=_C253 ,C246_=_C254 ,\nC246_=_C255 ,C246_=_C256 ,C246_=_C257 ,C246_=_C258 ,C246_=_C259 ,C246_=_C260 ,\nC246_=_C261 ,C246_=_C262 ,C246_=_C263 ,C247_=_C248 ,C247_=_C249 ,C247_=_C250 ,\nC247_=_C251 ,C247_=_C252 ,C247_=_C253 ,C247_=_C254 ,C247_=_C255 ,C247_=_C256 ,\nC247_=_C257 ,C247_=_C258 ,C247_=_C259 ,C247_=_C260 ,C247_=_C261 ,C247_=_C262 ,\nC247_=_C263 ,C248_=_C249 ,C248_=_C250 ,C248_=_C251 ,C248_=_C252 ,C248_=_C253 ,\nC248_=_C254 ,C248_=_C255 ,C248_=_C256 ,C248_=_C257 ,C248_=_C258 ,C248_=_C259 ,\nC248_=_C260 ,C248_=_C261 ,C248_=_C262 ,C248_=_C263 ,C249_=_C250 ,C249_=_C251 ,\nC249_=_C252 ,C249_=_C253 ,C249_=_C254 ,C249_=_C255 ,C249_=_C256 ,C249_=_C257 ,\nC249_=_C258 ,C249_=_C259 ,C249_=_C260 ,C249_=_C261 ,C249_=_C262 ,C249_=_C263 ,\nC250_=_C251 ,C250_=_C252 ,C250_=_C253 ,C250_=_C254 ,C250_=_C255 ,C250_=_C256 ,\nC250_=_C257 ,C250_=_C258 ,C250_=_C259 ,C250_=_C260 ,C250_=_C261 ,C250_=_C262 ,\nC250_=_C263 ,C251_=_C252 ,C251_=_C253 ,C251_=_C254 ,C251_=_C255 ,C251_=_C256 ,\nC251_=_C257 ,C251_=_C258 ,C251_=_C259 ,C251_=_C260 ,C251_=_C261 ,C251_=_C262 ,\nC251_=_C263 ,C252_=_C253 ,C252_=_C254 ,C252_=_C255 ,C252_=_C256 ,C252_=_C257 ,\nC252_=_C258 ,C252_=_C259 ,C252_=_C260 ,C252_=_C261 ,C252_=_C262 ,C252_=_C263 ,\nC253_=_C254 ,C253_=_C255 ,C253_=_C256 ,C253_=_C257 ,C253_=_C258 ,C253_=_C259 ,\nC253_=_C260 ,C253_=_C261 ,C253_=_C262 ,C253_=_C263 ,C254_=_C255 ,C254_=_C256 ,\nC254_=_C257 ,C254_=_C258 ,C254_=_C259 ,C254_=_C260 ,C254_=_C261 ,C254_=_C262 ,\nC254_=_C263 ,C255_=_C256 ,C255_=_C257 ,C255_=_C258 ,C255_=_C259 ,C255_=_C260 ,\nC255_=_C261 ,C255_=_C262 ,C25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343[shape=box, label="id:343 level: 7\n59: C343 C375 C662 C886 C984 \nC1187 C1262 C1265 C1328 C1358 C1450 \nC1590 C1678 C1679 C1680 C1681 C1682 \nC1683 C1684 C1685 C1686 C1687 C1688 \nC1689 C1690 C1691 C1692 C1693 C1694 \nC1695 C1696 C1697 C1698 C1699 C1700 \nC1701 C1728 C2100 C2138 C2492 C2493 \nC2494 C2495 C2496 C2497 C2498 C2499 \nC2500 C2501 C2502 C2503 C2504 C2505 \nC2506 C2507 C2508 C2509 C2510 C2511 \n880: C343_=_C375( C343 C375 ) C343_=_C662( C343 C662 ) C343_=_C1265( C343 C1265 ) C343_=_C1358( C343 C1358 ) C343_=_C1450( C343 C1450 ) \nC343_=_C1680( C343 C1680 ) C343_=_C1728( C343 C1728 ) C343_=_C2100( C343 C2100 ) C343_=_C2138( C343 C2138 ) C343_=_C2492( C343 C2492 ) C343_=_C2493( C343 C2493 ) \nC343_=_C2494( C343 C2494 ) C343_=_C2495( C343 C2495 ) C343_=_C2496( C343 C2496 ) C343_=_C2497( C343 C2497 ) C343_=_C2498( C343 C2498 ) C343_=_C2499( C343 C2499 ) \nC343_=_C2500( C343 C2500 ) C343_=_C2501( C343 C2501 ) C343_=_C2502( C343 C2502 ) C343_=_C2503( C343 C2503 ) C343_=_C2504( C343 C2504 ) C343_=_C2505( C343 C2505 ) \nC343_=_C2506( C343 C2506 ) C343_=_C2507( C343 C2507 ) C343_=_C2508( C343 C2508 ) C343_=_C2509( C343 C2509 ) C343_=_C2510( C343 C2510 ) C343_=_C2511( C343 C2511 ) \nC375_=_C662( C375 C662 ) C375_=_C1265( C375 C1265 ) C375_=_C1358( C375 C1358 ) C375_=_C1450( C375 C1450 ) C375_=_C1680( C375 C1680 ) C375_=_C1728( C375 C1728 ) \nC375_=_C2100( C375 C2100 ) C375_=_C2138( C375 C2138 ) C375_=_C2492( C375 C2492 ) C375_=_C2493( C375 C2493 ) C375_=_C2494( C375 C2494 ) C375_=_C2495( C375 C2495 ) \nC375_=_C2496( C375 C2496 ) C375_=_C2497( C375 C2497 ) C375_=_C2498( C375 C2498 ) C375_=_C2499( C375 C2499 ) C375_=_C2500( C375 C2500 ) C375_=_C2501( C375 C2501 ) \nC375_=_C2502( C375 C2502 ) C375_=_C2503( C375 C2503 ) C375_=_C2504( C375 C2504 ) C375_=_C2505( C375 C2505 ) C375_=_C2506( C375 C2506 ) C375_=_C2507( C375 C2507 ) \nC375_=_C2508( C375 C2508 ) C375_=_C2509( C375 C2509 ) C375_=_C2510( C375 C2510 ) C375_=_C2511( C375 C2511 ) C662_=_C1265( C662 C1265 ) C662_=_C1358( C662 C1358 ) \nC662_=_C1450( C662 C1450 ) C662_=_C1680( C662 C1680 ) C662_=_C1728( C662 C1728 ) C662_=_C2100( C662 C2100 ) C662_=_C2138( C662 C2138 ) C662_=_C2492( C662 C2492 ) \nC662_=_C2493( C662 C2493 ) C662_=_C2494( C662 C2494 ) C662_=_C2495( C662 C2495 ) C662_=_C2496( C662 C2496 ) C662_=_C2497( C662 C2497 ) C662_=_C2498( C662 C2498 ) \nC662_=_C2499( C662 C2499 ) C662_=_C2500( C662 C2500 ) C662_=_C2501( C662 C2501 ) C662_=_C2502( C662 C2502 ) C662_=_C2503( C662 C2503 ) C662_=_C2504( C662 C2504 ) \nC662_=_C2505( C662 C2505 ) C662_=_C2506( C662 C2506</w:t>
      </w:r>
    </w:p>
    <w:p>
      <w:pPr>
        <w:pStyle w:val="PreformattedText"/>
        <w:bidi w:val="0"/>
        <w:spacing w:before="0" w:after="0"/>
        <w:jc w:val="left"/>
        <w:rPr/>
      </w:pPr>
      <w:r>
        <w:rPr/>
        <w:t xml:space="preserve"> </w:t>
      </w:r>
      <w:r>
        <w:rPr/>
        <w:t>) C662_=_C2507( C662 C2507 ) C662_=_C2508( C662 C2508 ) C662_=_C2509( C662 C2509 ) C662_=_C2510( C662 C2510 ) \nC662_=_C2511( C662 C2511 ) C886_=_C984( C886 C984 ) C886_=_C1187( C886 C1187 ) C886_=_C1262( C886 C1262 ) C886_=_C1328( C886 C1328 ) C886_=_C1590( C886 C1590 ) \nC886_=_C1678( C886 C1678 ) C886_=_C1679( C886 C1679 ) C886_=_C1680( C886 C1680 ) C886_=_C1681( C886 C1681 ) C886_=_C1682( C886 C1682 ) C886_=_C1683( C886 C1683 ) \nC886_=_C1684( C886 C1684 ) C886_=_C1685( C886 C1685 ) C886_=_C1686( C886 C1686 ) C886_=_C1687( C886 C1687 ) C886_=_C1688( C886 C1688 ) C886_=_C1689( C886 C1689 ) \nC886_=_C1690( C886 C1690 ) C886_=_C1691( C886 C1691 ) C886_=_C1692( C886 C1692 ) C886_=_C1693( C886 C1693 ) C886_=_C1694( C886 C1694 ) C886_=_C1695( C886 C1695 ) \nC886_=_C1696( C886 C1696 ) C886_=_C1697( C886 C1697 ) C886_=_C1698( C886 C1698 ) C886_=_C1699( C886 C1699 ) C886_=_C1700( C886 C1700 ) C886_=_C1701( C886 C1701 ) \nC984_=_C1187( C984 C1187 ) C984_=_C1262( C984 C1262 ) C984_=_C1328( C984 C1328 ) C984_=_C1590( C984 C1590 ) C984_=_C1678( C984 C1678 ) C984_=_C1679( C984 C1679 ) \nC984_=_C1680( C984 C1680 ) C984_=_C1681( C984 C1681 ) C984_=_C1682( C984 C1682 ) C984_=_C1683( C984 C1683 ) C984_=_C1684( C984 C1684 ) C984_=_C1685( C984 C1685 ) \nC984_=_C1686( C984 C1686 ) C984_=_C1687( C984 C1687 ) C984_=_C1688( C984 C1688 ) C984_=_C1689( C984 C1689 ) C984_=_C1690( C984 C1690 ) C984_=_C1691( C984 C1691 ) \nC984_=_C1692( C984 C1692 ) C984_=_C1693( C984 C1693 ) C984_=_C1694( C984 C1694 ) C984_=_C1695( C984 C1695 ) C984_=_C1696( C984 C1696 ) C984_=_C1697( C984 C1697 ) \nC984_=_C1698( C984 C1698 ) C984_=_C1699( C984 C1699 ) C984_=_C1700( C984 C1700 ) C984_=_C1701( C984 C1701 ) C1187_=_C1262( C1187 C1262 ) C1187_=_C1328( C1187 C1328 ) \nC1187_=_C1590( C1187 C1590 ) C1187_=_C1678( C1187 C1678 ) C1187_=_C1679( C1187 C1679 ) C1187_=_C1680( C1187 C1680 ) C1187_=_C1681( C1187 C1681 ) C1187_=_C1682( C1187 C1682 ) \nC1187_=_C1683( C1187 C1683 ) C1187_=_C1684( C1187 C1684 ) C1187_=_C1685( C1187 C1685 ) C1187_=_C1686( C1187 C1686 ) C1187_=_C1687( C1187 C1687 ) C1187_=_C1688( C1187 C1688 ) \nC1187_=_C1689( C1187 C1689 ) C1187_=_C1690( C1187 C1690 ) C1187_=_C1691( C1187 C1691 ) C1187_=_C1692( C1187 C1692 ) C1187_=_C1693( C1187 C1693 ) C1187_=_C1694( C1187 C1694 ) \nC1187_=_C1695( C1187 C1695 ) C1187_=_C1696( C1187 C1696 ) C1187_=_C1697( C1187 C1697 ) C1187_=_C1698( C1187 C1698 ) C1187_=_C1699( C1187 C1699 ) C1187_=_C1700( C1187 C1700 ) \nC1187_=_C1701( C1187 C1701 ) C1262_=_C1265( C1262 C1265 ) C1262_=_C1328( C1262 C1328 ) C1262_=_C1590( C1262 C1590 ) C1262_=_C1678( C1262 C1678 ) C1262_=_C1679( C1262 C1679 ) \nC1262_=_C1680( C1262 C1680 ) C1262_=_C1681( C1262 C1681 ) C1262_=_C1682( C1262 C1682 ) C1262_=_C1683( C1262 C1683 ) C1262_=_C1684( C1262 C1684 ) C1262_=_C1685( C1262 C1685 ) \nC1262_=_C1686( C1262 C1686 ) C1262_=_C1687( C1262 C1687 ) C1262_=_C1688( C1262 C1688 ) C1262_=_C1689( C1262 C1689 ) C1262_=_C1690( C1262 C1690 ) C1262_=_C1691( C1262 C1691 ) \nC1262_=_C1692( C1262 C1692 ) C1262_=_C1693( C1262 C1693 ) C1262_=_C1694( C1262 C1694 ) C1262_=_C1695( C1262 C1695 ) C1262_=_C1696( C1262 C1696 ) C1262_=_C1697( C1262 C1697 ) \nC1262_=_C1698( C1262 C1698 ) C1262_=_C1699( C1262 C1699 ) C1262_=_C1700( C1262 C1700 ) C1262_=_C1701( C1262 C1701 ) C1265_=_C1358( C1265 C1358 ) C1265_=_C1450( C1265 C1450 ) \nC1265_=_C1680( C1265 C1680 ) C1265_=_C1728( C1265 C1728 ) C1265_=_C2100( C1265 C2100 ) C1265_=_C2138( C1265 C2138 ) C1265_=_C2492( C1265 C2492 ) C1265_=_C2493( C1265 C2493 ) \nC1265_=_C2494( C1265 C2494 ) C1265_=_C2495( C1265 C2495 ) C1265_=_C2496( C1265 C2496 ) C1265_=_C2497( C1265 C2497 ) C1265_=_C2498( C1265 C2498 ) C1265_=_C2499( C1265 C2499 ) \nC1265_=_C2500( C1265 C2500 ) C1265_=_C2501( C1265 C2501 ) C1265_=_C2502( C1265 C2502 ) C1265_=_C2503( C1265 C2503 ) C1265_=_C2504( C1265 C2504 ) C1265_=_C2505( C1265 C2505 ) \nC1265_=_C2506( C1265 C2506 ) C1265_=_C2507( C1265 C2507 ) C1265_=_C2508( C1265 C2508 ) C1265_=_C2509( C1265 C2509 ) C1265_=_C2510( C1265 C2510 ) C1265_=_C2511( C1265 C2511 ) \nC1328_=_C1590( C1328 C1590 ) C1328_=_C1678( C1328 C1678 ) C1328_=_C1679( C1328 C1679 ) C1328_=_C1680( C1328 C1680 ) C1328_=_C1681( C1328 C1681 ) C1328_=_C1682( C1328 C1682 ) \nC1328_=_C1683( C1328 C1683 ) C1328_=_C1684( C1328 C1684 ) C1328_=_C1685( C1328 C1685 ) C1328_=_C1686( C1328 C1686 ) C1328_=_C1687( C1328 C1687 ) C1328_=_C1688( C1328 C1688 ) \nC1328_=_C1689( C1328 C1689 ) C1328_=_C1690( C1328 C1690 ) C1328_=_C1691( C1328 C1691 ) C1328_=_C1692( C1328 C1692 ) C1328_=_C1693( C1328 C1693 ) C1328_=_C1694( C1328 C1694 ) \nC1328_=_C1695( C1328 C1695 ) C1328_=_C1696( C1328 C1696 ) C1328_=_C1697( C1328 C1697 ) C1328_=_C1698( C1328 C1698 ) C1328_=_C1699( C1328 C1699 ) C1328_=_C1700( C1328 C1700 ) \nC1328_=_C1701( C1328 C1701 ) C1358_=_C1450( C1358 C1450 ) C1358_=_C1680( C1358 C1680 ) C1358_=_C1728( C1358 C1728 ) C1358_=_C2100( C1358 C2100 ) C1358_=_C2138( C1358 C2138 ) \nC1358_=_C2492( C1358 C2492 ) C1358_=_C2493( C1358 C2493 ) C1358_=_C2494( C1358 C2494 ) C1358_=_C2495( C1358 C2495 ) C1358_=_C2496( C1358 C2496 ) C1358_=_C2497( C1358 C2497 ) \nC1358_=_C2498( C1358 C2498 ) C1358_=_C2499( C1358 C2499 ) C1358_=_C2500( C1358 C2500 ) C1358_=_C2501( C1358 C2501 ) C1358_=_C2502( C1358 C2502 ) C1358_=_C2503( C1358 C2503 ) \nC1358_=_C2504( C1358 C2504 ) C1358_=_C2505( C1358 C2505 ) C1358_=_C2506( C1358 C2506 ) C1358_=_C2507( C1358 C2507 ) C1358_=_C2508( C1358 C2508 ) C1358_=_C2509( C1358 C2509 ) \nC1358_=_C2510( C1358 C2510 ) C1358_=_C2511( C1358 C2511 ) C1450_=_C1680( C1450 C1680 ) C1450_=_C1728( C1450 C1728 ) C1450_=_C2100( C1450 C2100 ) C1450_=_C2138( C1450 C2138 ) \nC1450_=_C2492( C1450 C2492 ) C1450_=_C2493( C1450 C2493 ) C1450_=_C2494( C1450 C2494 ) C1450_=_C2495( C1450 C2495 ) C1450_=_C2496( C1450 C2496 ) C1450_=_C2497( C1450 C2497 ) \nC1450_=_C2498( C1450 C2498 ) C1450_=_C2499( C1450 C2499 ) C1450_=_C2500( C1450 C2500 ) C1450_=_C2501( C1450 C2501 ) C1450_=_C2502( C1450 C2502 ) C1450_=_C2503( C1450 C2503 ) \nC1450_=_C2504( C1450 C2504 ) C1450_=_C2505( C1450 C2505 ) C1450_=_C2506( C1450 C2506 ) C1450_=_C2507( C1450 C2507 ) C1450_=_C2508( C1450 C2508 ) C1450_=_C2509( C1450 C2509 ) \nC1450_=_C2510( C1450 C2510 ) C1450_=_C2511( C1450 C2511 ) C1590_=_C1678( C1590 C1678 ) C1590_=_C1679( C1590 C1679 ) C1590_=_C1680( C1590 C1680 ) C1590_=_C1681( C1590 C1681 ) \nC1590_=_C1682( C1590 C1682 ) C1590_=_C1683( C1590 C1683 ) C1590_=_C1684( C1590 C1684 ) C1590_=_C1685( C1590 C1685 ) C1590_=_C1686( C1590 C1686 ) C1590_=_C1687( C1590 C1687 ) \nC1590_=_C1688( C1590 C1688 ) C1590_=_C1689( C1590 C1689 ) C1590_=_C1690( C1590 C1690 ) C1590_=_C1691( C1590 C1691 ) C1590_=_C1692( C1590 C1692 ) C1590_=_C1693( C1590 C1693 ) \nC1590_=_C1694( C1590 C1694 ) C1590_=_C1695( C1590 C1695 ) C1590_=_C1696( C1590 C1696 ) C1590_=_C1697( C1590 C1697 ) C1590_=_C1698( C1590 C1698 ) C1590_=_C1699( C1590 C1699 ) \nC1590_=_C1700( C1590 C1700 ) C1590_=_C1701( C1590 C1701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697( C1678 C1697 ) C1678_=_C1698( C1678 C1698 ) C1678_=_C1699( C1678 C1699 ) C1678_=_C1700( C1678 C1700 ) \nC1678_=_C1701( C1678 C1701 ) C1679_=_C1680( C1679 C1680 ) C1679_=_C1681( C1679 C1681 ) C1679_=_C1682( C1679 C1682 ) C1679_=_C1683( C1679 C1683 ) C1679_=_C1684( C1679 C1684 ) \nC1679_=_C1685( C1679 C1685 ) C1679_=_C1686( C1679 C1686 ) C1679_=_C1687( C1679 C1687 ) C1679_=_C1688( C1679 C1688 ) C1679_=_C1689( C1679 C1689 ) C1679_=_C1690( C1679 C1690 ) \nC1679_=_C1691( C1679 C1691 ) C1679_=_C1692( C1679 C1692 ) C1679_=_C1693( C1679 C1693 ) C1679_=_C1694( C1679 C1694 ) C1679_=_C1695( C1679 C1695 ) C1679_=_C1696( C1679 C1696 ) \nC1679_=_C1697( C1679 C1697 ) C1679_=_C1698( C1679 C1698 ) C1679_=_C1699( C1679 C1699 ) C1679_=_C1700( C1679 C1700 ) C1679_=_C1701( C1679 C1701 ) C1679_=_C2138( C1679 C2138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28( C1680 C1728 ) C1680_=_C2100( C1680 C2100 ) C1680_=_C2138( C1680 C2138 ) \nC1680_=_C2492( C1680 C2492 ) C1680_=_C2493( C1680 C2493 ) C1680_=_C2494( C1680 C2494 ) C1680_=_C2495( C1680 C2495 ) C1680_=_C2496( C1680 C2496 ) C1680_=_C2497( C1680 C2497 ) \nC1680_=_C2498( C1680 C2498 ) C1680_=_C2499( C1680 C2499 ) C1680_=_C2500( C1680 C2500 ) C1680_=_C2501( C1680 C2501 ) C1680_=_C2502( C1680 C2502 ) C1680_=_C2503( C1680 C2503 ) \nC1680_=_C2504( C1680 C2504 ) C1680_=_C2505( C1680 C2505 ) C1680_=_C2506( C1680 C2506 ) C1680_=_C2507( C1680 C2507 ) C1680_=_C2508( C1680 C2508 ) C1680_=_C2509( C1680 C2509 ) \nC1680_=_C2510( C1680 C2510 ) C1680_=_C2511( C1680 C2511 ) C1681_=_C1682( C1681 C1682 ) C1681_=_C1683( C1681 C1683 ) C1681_=_C1684( C1681 C1684 ) C1681_=_C1685( C1681 C1685 ) \nC1681_=_C1686( C1681 C1686 ) C1681_=_C1687( C1681 C1687 ) C1681_=_C1688( C1681 C1688 ) C1681_=_C1689( C1681 C1689 ) C1681_=_C1690( C1681 C1690 ) C1681_=_C1691( C1681 C1691 ) \nC1681_=_C1692( C1681 C1692 ) C1681_=_C1693( C1681</w:t>
      </w:r>
    </w:p>
    <w:p>
      <w:pPr>
        <w:pStyle w:val="PreformattedText"/>
        <w:bidi w:val="0"/>
        <w:spacing w:before="0" w:after="0"/>
        <w:jc w:val="left"/>
        <w:rPr/>
      </w:pPr>
      <w:r>
        <w:rPr/>
        <w:t xml:space="preserve"> </w:t>
      </w:r>
      <w:r>
        <w:rPr/>
        <w:t>C1693 ) C1681_=_C1694( C1681 C1694 ) C1681_=_C1695( C1681 C1695 ) C1681_=_C1696( C1681 C1696 ) C1681_=_C1697( C1681 C1697 ) \nC1681_=_C1698( C1681 C1698 ) C1681_=_C1699( C1681 C1699 ) C1681_=_C1700( C1681 C1700 ) C1681_=_C1701( C1681 C1701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2492( C1682 C2492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2495( C1685 C2495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7_=_C1700( C1687 C1700 ) C1687_=_C1701( C1687 C1701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1( C1688 C1701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2502( C1689 C2502 ) C1690_=_C1691( C1690 C1691 ) \nC1690_=_C1692( C1690 C1692 ) C1690_=_C1693( C1690 C1693 ) C1690_=_C1694( C1690 C1694 ) C1690_=_C1695( C1690 C1695 ) C1690_=_C1696( C1690 C1696 ) C1690_=_C1697( C1690 C1697 ) \nC1690_=_C1698( C1690 C1698 ) C1690_=_C1699( C1690 C1699 ) C1690_=_C1700( C1690 C1700 ) C1690_=_C1701( C1690 C1701 ) C1690_=_C2503( C1690 C2503 ) C1691_=_C1692( C1691 C1692 ) \nC1691_=_C1693( C1691 C1693 ) C1691_=_C1694( C1691 C1694 ) C1691_=_C1695( C1691 C1695 ) C1691_=_C1696( C1691 C1696 ) C1691_=_C1697( C1691 C1697 ) C1691_=_C1698( C1691 C1698 ) \nC1691_=_C1699( C1691 C1699 ) C1691_=_C1700( C1691 C1700 ) C1691_=_C1701( C1691 C1701 ) C1692_=_C1693( C1692 C1693 ) C1692_=_C1694( C1692 C1694 ) C1692_=_C1695( C1692 C1695 ) \nC1692_=_C1696( C1692 C1696 ) C1692_=_C1697( C1692 C1697 ) C1692_=_C1698( C1692 C1698 ) C1692_=_C1699( C1692 C1699 ) C1692_=_C1700( C1692 C1700 ) C1692_=_C1701( C1692 C1701 ) \nC1693_=_C1694( C1693 C1694 ) C1693_=_C1695( C1693 C1695 ) C1693_=_C1696( C1693 C1696 ) C1693_=_C1697( C1693 C1697 ) C1693_=_C1698( C1693 C1698 ) C1693_=_C1699( C1693 C1699 ) \nC1693_=_C1700( C1693 C1700 ) C1693_=_C1701( C1693 C1701 ) C1694_=_C1695( C1694 C1695 ) C1694_=_C1696( C1694 C1696 ) C1694_=_C1697( C1694 C1697 ) C1694_=_C1698( C1694 C1698 ) \nC1694_=_C1699( C1694 C1699 ) C1694_=_C1700( C1694 C1700 ) C1694_=_C1701( C1694 C1701 ) C1695_=_C1696( C1695 C1696 ) C1695_=_C1697( C1695 C1697 ) C1695_=_C1698( C1695 C1698 ) \nC1695_=_C1699( C1695 C1699 ) C1695_=_C1700( C1695 C1700 ) C1695_=_C1701( C1695 C1701 ) C1695_=_C2504( C1695 C2504 ) C1696_=_C1697( C1696 C1697 ) C1696_=_C1698( C1696 C1698 ) \nC1696_=_C1699( C1696 C1699 ) C1696_=_C1700( C1696 C1700 ) C1696_=_C1701( C1696 C1701 ) C1696_=_C2505( C1696 C2505 ) C1697_=_C1698( C1697 C1698 ) C1697_=_C1699( C1697 C1699 ) \nC1697_=_C1700( C1697 C1700 ) C1697_=_C1701( C1697 C1701 ) C1698_=_C1699( C1698 C1699 ) C1698_=_C1700( C1698 C1700 ) C1698_=_C1701( C1698 C1701 ) C1699_=_C1700( C1699 C1700 ) \nC1699_=_C1701( C1699 C1701 ) C1699_=_C2509( C1699 C2509 ) C1700_=_C1701( C1700 C1701 ) C1700_=_C2510( C1700 C2510 ) C1728_=_C2100( C1728 C2100 ) C1728_=_C2138( C1728 C2138 ) \nC1728_=_C2492( C1728 C2492 ) C1728_=_C2493( C1728 C2493 ) C1728_=_C2494( C1728 C2494 ) C1728_=_C2495( C1728 C2495 ) C1728_=_C2496( C1728 C2496 ) C1728_=_C2497( C1728 C2497 ) \nC1728_=_C2498( C1728 C2498 ) C1728_=_C2499( C1728 C2499 ) C1728_=_C2500( C1728 C2500 ) C1728_=_C2501( C1728 C2501 ) C1728_=_C2502( C1728 C2502 ) C1728_=_C2503( C1728 C2503 ) \nC1728_=_C2504( C1728 C2504 ) C1728_=_C2505( C1728 C2505 ) C1728_=_C2506( C1728 C2506 ) C1728_=_C2507( C1728 C2507 ) C1728_=_C2508( C1728 C2508 ) C1728_=_C2509( C1728 C2509 ) \nC1728_=_C2510( C1728 C2510 ) C1728_=_C2511( C1728 C2511 ) C2100_=_C2138( C2100 C2138 ) C2100_=_C2492( C2100 C2492 ) C2100_=_C2493( C2100 C2493 ) C2100_=_C2494( C2100 C2494 ) \nC2100_=_C2495( C2100 C2495 ) C2100_=_C2496( C2100 C2496 ) C2100_=_C2497( C2100 C2497 ) C2100_=_C2498( C2100 C2498 ) C2100_=_C2499( C2100 C2499 ) C2100_=_C2500( C2100 C2500 ) \nC2100_=_C2501( C2100 C2501 ) C2100_=_C2502( C2100 C2502 ) C2100_=_C2503( C2100 C2503 ) C2100_=_C2504( C2100 C2504 ) C2100_=_C2505( C2100 C2505 ) C2100_=_C2506( C2100 C2506 ) \nC2100_=_C2507( C2100 C2507 ) C2100_=_C2508( C2100 C2508 ) C2100_=_C2509( C2100 C2509 ) C2100_=_C2510( C2100 C2510 ) C2100_=_C2511( C2100 C2511 ) C2138_=_C2492( C2138 C2492 ) \nC2138_=_C2493( C2138 C2493 ) C2138_=_C2494( C2138 C2494 ) C2138_=_C2495( C2138 C2495 ) C2138_=_C2496( C2138 C2496 ) C2138_=_C2497( C2138 C2497 ) C2138_=_C2498( C2138 C2498 ) \nC2138_=_C2499( C2138 C2499 ) C2138_=_C2500( C2138 C2500 ) C2138_=_C2501( C2138 C2501 ) C2138_=_C2502( C2138 C2502 ) C2138_=_C2503( C2138 C2503 ) C2138_=_C2504( C2138 C2504 ) \nC2138_=_C2505( C2138 C2505 ) C2138_=_C2506( C2138 C2506 ) C2138_=_C2507( C2138 C2507 ) C2138_=_C2508( C2138 C2508 ) C2138_=_C2509( C2138 C2509 ) C2138_=_C2510( C2138 C2510 ) \nC2138_=_C2511( C2138 C2511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2_=_C2509( C2492 C2509 ) \nC2492_=_C2510( C2492 C2510 ) C2492_=_C2511( C2492 C2511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3_=_C2510( C2493 C2510 ) C2493_=_C2511( C2493 C2511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w:t>
      </w:r>
    </w:p>
    <w:p>
      <w:pPr>
        <w:pStyle w:val="PreformattedText"/>
        <w:bidi w:val="0"/>
        <w:spacing w:before="0" w:after="0"/>
        <w:jc w:val="left"/>
        <w:rPr/>
      </w:pPr>
      <w:r>
        <w:rPr/>
        <w:t xml:space="preserve"> </w:t>
      </w:r>
      <w:r>
        <w:rPr/>
        <w:t>C2495 C2510 ) C2495_=_C2511( C2495 C2511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1_=_C2502( C2501 C2502 ) C2501_=_C2503( C2501 C2503 ) \nC2501_=_C2504( C2501 C2504 ) C2501_=_C2505( C2501 C2505 ) C2501_=_C2506( C2501 C2506 ) C2501_=_C2507( C2501 C2507 ) C2501_=_C2508( C2501 C2508 ) C2501_=_C2509( C2501 C2509 ) \nC2501_=_C2510( C2501 C2510 ) C2501_=_C2511( C2501 C2511 ) C2502_=_C2503( C2502 C2503 ) C2502_=_C2504( C2502 C2504 ) C2502_=_C2505( C2502 C2505 ) C2502_=_C2506( C2502 C2506 ) \nC2502_=_C2507( C2502 C2507 ) C2502_=_C2508( C2502 C2508 ) C2502_=_C2509( C2502 C2509 ) C2502_=_C2510( C2502 C2510 ) C2502_=_C2511( C2502 C2511 ) C2503_=_C2504( C2503 C2504 ) \nC2503_=_C2505( C2503 C2505 ) C2503_=_C2506( C2503 C2506 ) C2503_=_C2507( C2503 C2507 ) C2503_=_C2508( C2503 C2508 ) C2503_=_C2509( C2503 C2509 ) C2503_=_C2510( C2503 C2510 ) \nC2503_=_C2511( C2503 C2511 ) C2504_=_C2505( C2504 C2505 ) C2504_=_C2506( C2504 C2506 ) C2504_=_C2507( C2504 C2507 ) C2504_=_C2508( C2504 C2508 ) C2504_=_C2509( C2504 C2509 ) \nC2504_=_C2510( C2504 C2510 ) C2504_=_C2511( C2504 C2511 ) C2505_=_C2506( C2505 C2506 ) C2505_=_C2507( C2505 C2507 ) C2505_=_C2508( C2505 C2508 ) C2505_=_C2509( C2505 C2509 ) \nC2505_=_C2510( C2505 C2510 ) C2505_=_C2511( C2505 C2511 ) C2506_=_C2507( C2506 C2507 ) C2506_=_C2508( C2506 C2508 ) C2506_=_C2509( C2506 C2509 ) C2506_=_C2510( C2506 C2510 ) \nC2506_=_C2511( C2506 C2511 ) C2507_=_C2508( C2507 C2508 ) C2507_=_C2509( C2507 C2509 ) C2507_=_C2510( C2507 C2510 ) C2507_=_C2511( C2507 C2511 ) C2508_=_C2509( C2508 C2509 ) \nC2508_=_C2510( C2508 C2510 ) C2508_=_C2511( C2508 C2511 ) C2509_=_C2510( C2509 C2510 ) C2509_=_C2511( C2509 C2511 ) C2510_=_C2511( C2510 C2511 ) "];249-&gt;343[label="58: C343 C375 C662 C886 C984 \nC1187 C1262 C1265 C1328 C1358 C1450 \nC1590 C1678 C1679 C1681 C1682 C1683 \nC1684 C1685 C1686 C1687 C1688 C1689 \nC1690 C1691 C1692 C1693 C1694 C1695 \nC1696 C1697 C1698 C1699 C1700 C1701 \nC1728 C2100 C2138 C2492 C2493 C2494 \nC2495 C2496 C2497 C2498 C2499 C2500 \nC2501 C2502 C2503 C2504 C2505 C2506 \nC2507 C2508 C2509 C2510 C2511 \n822: C343_=_C375 ,C343_=_C662 ,C343_=_C1265 ,C343_=_C1358 ,C343_=_C1450 ,\nC343_=_C1728 ,C343_=_C2100 ,C343_=_C2138 ,C343_=_C2492 ,C343_=_C2493 ,C343_=_C2494 ,\nC343_=_C2495 ,C343_=_C2496 ,C343_=_C2497 ,C343_=_C2498 ,C343_=_C2499 ,C343_=_C2500 ,\nC343_=_C2501 ,C343_=_C2502 ,C343_=_C2503 ,C343_=_C2504 ,C343_=_C2505 ,C343_=_C2506 ,\nC343_=_C2507 ,C343_=_C2508 ,C343_=_C2509 ,C343_=_C2510 ,C343_=_C2511 ,C375_=_C662 ,\nC375_=_C1265 ,C375_=_C1358 ,C375_=_C1450 ,C375_=_C1728 ,C375_=_C2100 ,C375_=_C2138 ,\nC375_=_C2492 ,C375_=_C2493 ,C375_=_C2494 ,C375_=_C2495 ,C375_=_C2496 ,C375_=_C2497 ,\nC375_=_C2498 ,C375_=_C2499 ,C375_=_C2500 ,C375_=_C2501 ,C375_=_C2502 ,C375_=_C2503 ,\nC375_=_C2504 ,C375_=_C2505 ,C375_=_C2506 ,C375_=_C2507 ,C375_=_C2508 ,C375_=_C2509 ,\nC375_=_C2510 ,C375_=_C2511 ,C662_=_C1265 ,C662_=_C1358 ,C662_=_C1450 ,C662_=_C1728 ,\nC662_=_C2100 ,C662_=_C2138 ,C662_=_C2492 ,C662_=_C2493 ,C662_=_C2494 ,C662_=_C2495 ,\nC662_=_C2496 ,C662_=_C2497 ,C662_=_C2498 ,C662_=_C2499 ,C662_=_C2500 ,C662_=_C2501 ,\nC662_=_C2502 ,C662_=_C2503 ,C662_=_C2504 ,C662_=_C2505 ,C662_=_C2506 ,C662_=_C2507 ,\nC662_=_C2508 ,C662_=_C2509 ,C662_=_C2510 ,C662_=_C2511 ,C886_=_C984 ,C886_=_C1187 ,\nC886_=_C1262 ,C886_=_C1328 ,C886_=_C1590 ,C886_=_C1678 ,C886_=_C1679 ,C886_=_C1681 ,\nC886_=_C1682 ,C886_=_C1683 ,C886_=_C1684 ,C886_=_C1685 ,C886_=_C1686 ,C886_=_C1687 ,\nC886_=_C1688 ,C886_=_C1689 ,C886_=_C1690 ,C886_=_C1691 ,C886_=_C1692 ,C886_=_C1693 ,\nC886_=_C1694 ,C886_=_C1695 ,C886_=_C1696 ,C886_=_C1697 ,C886_=_C1698 ,C886_=_C1699 ,\nC886_=_C1700 ,C886_=_C1701 ,C984_=_C1187 ,C984_=_C1262 ,C984_=_C1328 ,C984_=_C1590 ,\nC984_=_C1678 ,C984_=_C1679 ,C984_=_C1681 ,C984_=_C1682 ,C984_=_C1683 ,C984_=_C1684 ,\nC984_=_C1685 ,C984_=_C1686 ,C984_=_C1687 ,C984_=_C1688 ,C984_=_C1689 ,C984_=_C1690 ,\nC984_=_C1691 ,C984_=_C1692 ,C984_=_C1693 ,C984_=_C1694 ,C984_=_C1695 ,C984_=_C1696 ,\nC984_=_C1697 ,C984_=_C1698 ,C984_=_C1699 ,C984_=_C1700 ,C984_=_C1701 ,C1187_=_C1262 ,\nC1187_=_C1328 ,C1187_=_C1590 ,C1187_=_C1678 ,C1187_=_C1679 ,C1187_=_C1681 ,C1187_=_C1682 ,\nC1187_=_C1683 ,C1187_=_C1684 ,C1187_=_C1685 ,C1187_=_C1686 ,C1187_=_C1687 ,C1187_=_C1688 ,\nC1187_=_C1689 ,C1187_=_C1690 ,C1187_=_C1691 ,C1187_=_C1692 ,C1187_=_C1693 ,C1187_=_C1694 ,\nC1187_=_C1695 ,C1187_=_C1696 ,C1187_=_C1697 ,C1187_=_C1698 ,C1187_=_C1699 ,C1187_=_C1700 ,\nC1187_=_C1701 ,C1262_=_C1265 ,C1262_=_C1328 ,C1262_=_C1590 ,C1262_=_C1678 ,C1262_=_C1679 ,\nC1262_=_C1681 ,C1262_=_C1682 ,C1262_=_C1683 ,C1262_=_C1684 ,C1262_=_C1685 ,C1262_=_C1686 ,\nC1262_=_C1687 ,C1262_=_C1688 ,C1262_=_C1689 ,C1262_=_C1690 ,C1262_=_C1691 ,C1262_=_C1692 ,\nC1262_=_C1693 ,C1262_=_C1694 ,C1262_=_C1695 ,C1262_=_C1696 ,C1262_=_C1697 ,C1262_=_C1698 ,\nC1262_=_C1699 ,C1262_=_C1700 ,C1262_=_C1701 ,C1265_=_C1358 ,C1265_=_C1450 ,C1265_=_C1728 ,\nC1265_=_C2100 ,C1265_=_C2138 ,C1265_=_C2492 ,C1265_=_C2493 ,C1265_=_C2494 ,C1265_=_C2495 ,\nC1265_=_C2496 ,C1265_=_C2497 ,C1265_=_C2498 ,C1265_=_C2499 ,C1265_=_C2500 ,C1265_=_C2501 ,\nC1265_=_C2502 ,C1265_=_C2503 ,C1265_=_C2504 ,C1265_=_C2505 ,C1265_=_C2506 ,C1265_=_C2507 ,\nC1265_=_C2508 ,C1265_=_C2509 ,C1265_=_C2510 ,C1265_=_C2511 ,C1328_=_C1590 ,C1328_=_C1678 ,\nC1328_=_C1679 ,C1328_=_C1681 ,C1328_=_C1682 ,C1328_=_C1683 ,C1328_=_C1684 ,C1328_=_C1685 ,\nC1328_=_C1686 ,C1328_=_C1687 ,C1328_=_C1688 ,C1328_=_C1689 ,C1328_=_C1690 ,C1328_=_C1691 ,\nC1328_=_C1692 ,C1328_=_C1693 ,C1328_=_C1694 ,C1328_=_C1695 ,C1328_=_C1696 ,C1328_=_C1697 ,\nC1328_=_C1698 ,C1328_=_C1699 ,C1328_=_C1700 ,C1328_=_C1701 ,C1358_=_C1450 ,C1358_=_C1728 ,\nC1358_=_C2100 ,C1358_=_C2138 ,C1358_=_C2492 ,C1358_=_C2493 ,C1358_=_C2494 ,C1358_=_C2495 ,\nC1358_=_C2496 ,C1358_=_C2497 ,C1358_=_C2498 ,C1358_=_C2499 ,C1358_=_C2500 ,C1358_=_C2501 ,\nC1358_=_C2502 ,C1358_=_C2503 ,C1358_=_C2504 ,C1358_=_C2505 ,C1358_=_C2506 ,C1358_=_C2507 ,\nC1358_=_C2508 ,C1358_=_C2509 ,C1358_=_C2510 ,C1358_=_C2511 ,C1450_=_C1728 ,C1450_=_C2100 ,\nC1450_=_C2138 ,C1450_=_C2492 ,C1450_=_C2493 ,C1450_=_C2494 ,C1450_=_C2495 ,C1450_=_C2496 ,\nC1450_=_C2497 ,C1450_=_C2498 ,C1450_=_C2499 ,C1450_=_C2500 ,C1450_=_C2501 ,C1450_=_C2502 ,\nC1450_=_C2503 ,C1450_=_C2504 ,C1450_=_C2505 ,C1450_=_C2506 ,C1450_=_C2507 ,C1450_=_C2508 ,\nC1450_=_C2509 ,C1450_=_C2510 ,C1450_=_C2511 ,C1590_=_C1678 ,C1590_=_C1679 ,C1590_=_C1681 ,\nC1590_=_C1682 ,C1590_=_C1683 ,C1590_=_C1684 ,C1590_=_C1685 ,C1590_=_C1686 ,C1590_=_C1687 ,\nC1590_=_C1688 ,C1590_=_C1689 ,C1590_=_C1690 ,C1590_=_C1691 ,C1590_=_C1692 ,C1590_=_C1693 ,\nC1590_=_C1694 ,C1590_=_C1695 ,C1590_=_C1696 ,C1590_=_C1697 ,C1590_=_C1698 ,C1590_=_C1699 ,\nC1590_=_C1700 ,C1590_=_C1701 ,C1678_=_C1679 ,C1678_=_C1681 ,C1678_=_C1682 ,C1678_=_C1683 ,\nC1678_=_C1684 ,C1678_=_C1685 ,C1678_=_C1686 ,C1678_=_C1687 ,C1678_=_C1688 ,C1678_=_C1689 ,\nC1678_=_C1690 ,C1678_=_C1691 ,C1678_=_C1692 ,C1678_=_C1693 ,C1678_=_C1694 ,C1678_=_C1695 ,\nC1678_=_C1696 ,C1678_=_C1697 ,C1678_=_C1698 ,C1678_=_C1699 ,C1678_=_C1700 ,C1678_=_C1701 ,\nC1679_=_C1681 ,C1679_=_C1682 ,C1679_=_C1683 ,C1679_=_C1684 ,C1679_=_C1685 ,C1679_=_C1686 ,\nC1679_=_C1687 ,C1679_=_C1688 ,C1679_=_C1689 ,C1679_=_C1690 ,C1679_=_C1691 ,C1679_=_C1692 ,\nC1679_=_C1693 ,C1679_=_C1694 ,C1679_=_C1695 ,C1679_=_C1696 ,C1679_=_C1697 ,C1679_=_C1698 ,\nC1679_=_C1699 ,C1679_=_C1700 ,C1679_=_C1701 ,C1679_=_C2138 ,C1681_=_C1682 ,C1681_=_C1683 ,\nC1681_=_C1684 ,C1681_=_C1685 ,C1681_=_C1686 ,C1681_=_C1687 ,C1681_=_C1688 ,C1681_=_C1689 ,\nC1681_=_C1690 ,C1681_=_C1691 ,C1681_=_C1692 ,C1681_=_C1693 ,C1681_=_C1694 ,C1681_=_C1695 ,\nC1681_=_C1696 ,C1681_=_C1697 ,C1681_=_C1698 ,C1681_=_C1699 ,C1681_=_C1700 ,C1681_=_C1701 ,\nC1682_=_C1683 ,C1682_=_C1684 ,C1682_=_C1685 ,C1682_=_C1686 ,C1682_=_C1687 ,C1682_=_C1688 ,\nC1682_=_C1689 ,C1682_=_C1690 ,C1682_=_C1691 ,C1682_=_C1692 ,C1682_=_C1693 ,C1682_=_C1694 ,\nC1682_=_C1695 ,C1682_=_C1696 ,C1682_=_C1697 ,C1682_=_C1698 ,C1682_=_C1699 ,C1682_=_C1700 ,\nC1682_=_C1701 ,C1682_=_C2492 ,C1683_=_C1684 ,C1683_=_C1685 ,C1683_=_C1686 ,C1683_=_C1687 ,\nC1683_=_C1688 ,C1683_=_C1689</w:t>
      </w:r>
    </w:p>
    <w:p>
      <w:pPr>
        <w:pStyle w:val="PreformattedText"/>
        <w:bidi w:val="0"/>
        <w:spacing w:before="0" w:after="0"/>
        <w:jc w:val="left"/>
        <w:rPr/>
      </w:pPr>
      <w:r>
        <w:rPr/>
        <w:t xml:space="preserve"> </w:t>
      </w:r>
      <w:r>
        <w:rPr/>
        <w:t>,C1683_=_C1690 ,C1683_=_C1691 ,C1683_=_C1692 ,C1683_=_C1693 ,\nC1683_=_C1694 ,C1683_=_C1695 ,C1683_=_C1696 ,C1683_=_C1697 ,C1683_=_C1698 ,C1683_=_C1699 ,\nC1683_=_C1700 ,C1683_=_C1701 ,C1684_=_C1685 ,C1684_=_C1686 ,C1684_=_C1687 ,C1684_=_C1688 ,\nC1684_=_C1689 ,C1684_=_C1690 ,C1684_=_C1691 ,C1684_=_C1692 ,C1684_=_C1693 ,C1684_=_C1694 ,\nC1684_=_C1695 ,C1684_=_C1696 ,C1684_=_C1697 ,C1684_=_C1698 ,C1684_=_C1699 ,C1684_=_C1700 ,\nC1684_=_C1701 ,C1685_=_C1686 ,C1685_=_C1687 ,C1685_=_C1688 ,C1685_=_C1689 ,C1685_=_C1690 ,\nC1685_=_C1691 ,C1685_=_C1692 ,C1685_=_C1693 ,C1685_=_C1694 ,C1685_=_C1695 ,C1685_=_C1696 ,\nC1685_=_C1697 ,C1685_=_C1698 ,C1685_=_C1699 ,C1685_=_C1700 ,C1685_=_C1701 ,C1685_=_C2495 ,\nC1686_=_C1687 ,C1686_=_C1688 ,C1686_=_C1689 ,C1686_=_C1690 ,C1686_=_C1691 ,C1686_=_C1692 ,\nC1686_=_C1693 ,C1686_=_C1694 ,C1686_=_C1695 ,C1686_=_C1696 ,C1686_=_C1697 ,C1686_=_C1698 ,\nC1686_=_C1699 ,C1686_=_C1700 ,C1686_=_C1701 ,C1687_=_C1688 ,C1687_=_C1689 ,C1687_=_C1690 ,\nC1687_=_C1691 ,C1687_=_C1692 ,C1687_=_C1693 ,C1687_=_C1694 ,C1687_=_C1695 ,C1687_=_C1696 ,\nC1687_=_C1697 ,C1687_=_C1698 ,C1687_=_C1699 ,C1687_=_C1700 ,C1687_=_C1701 ,C1688_=_C1689 ,\nC1688_=_C1690 ,C1688_=_C1691 ,C1688_=_C1692 ,C1688_=_C1693 ,C1688_=_C1694 ,C1688_=_C1695 ,\nC1688_=_C1696 ,C1688_=_C1697 ,C1688_=_C1698 ,C1688_=_C1699 ,C1688_=_C1700 ,C1688_=_C1701 ,\nC1689_=_C1690 ,C1689_=_C1691 ,C1689_=_C1692 ,C1689_=_C1693 ,C1689_=_C1694 ,C1689_=_C1695 ,\nC1689_=_C1696 ,C1689_=_C1697 ,C1689_=_C1698 ,C1689_=_C1699 ,C1689_=_C1700 ,C1689_=_C1701 ,\nC1689_=_C2502 ,C1690_=_C1691 ,C1690_=_C1692 ,C1690_=_C1693 ,C1690_=_C1694 ,C1690_=_C1695 ,\nC1690_=_C1696 ,C1690_=_C1697 ,C1690_=_C1698 ,C1690_=_C1699 ,C1690_=_C1700 ,C1690_=_C1701 ,\nC1690_=_C2503 ,C1691_=_C1692 ,C1691_=_C1693 ,C1691_=_C1694 ,C1691_=_C1695 ,C1691_=_C1696 ,\nC1691_=_C1697 ,C1691_=_C1698 ,C1691_=_C1699 ,C1691_=_C1700 ,C1691_=_C1701 ,C1692_=_C1693 ,\nC1692_=_C1694 ,C1692_=_C1695 ,C1692_=_C1696 ,C1692_=_C1697 ,C1692_=_C1698 ,C1692_=_C1699 ,\nC1692_=_C1700 ,C1692_=_C1701 ,C1693_=_C1694 ,C1693_=_C1695 ,C1693_=_C1696 ,C1693_=_C1697 ,\nC1693_=_C1698 ,C1693_=_C1699 ,C1693_=_C1700 ,C1693_=_C1701 ,C1694_=_C1695 ,C1694_=_C1696 ,\nC1694_=_C1697 ,C1694_=_C1698 ,C1694_=_C1699 ,C1694_=_C1700 ,C1694_=_C1701 ,C1695_=_C1696 ,\nC1695_=_C1697 ,C1695_=_C1698 ,C1695_=_C1699 ,C1695_=_C1700 ,C1695_=_C1701 ,C1695_=_C2504 ,\nC1696_=_C1697 ,C1696_=_C1698 ,C1696_=_C1699 ,C1696_=_C1700 ,C1696_=_C1701 ,C1696_=_C2505 ,\nC1697_=_C1698 ,C1697_=_C1699 ,C1697_=_C1700 ,C1697_=_C1701 ,C1698_=_C1699 ,C1698_=_C1700 ,\nC1698_=_C1701 ,C1699_=_C1700 ,C1699_=_C1701 ,C1699_=_C2509 ,C1700_=_C1701 ,C1700_=_C2510 ,\nC1728_=_C2100 ,C1728_=_C2138 ,C1728_=_C2492 ,C1728_=_C2493 ,C1728_=_C2494 ,C1728_=_C2495 ,\nC1728_=_C2496 ,C1728_=_C2497 ,C1728_=_C2498 ,C1728_=_C2499 ,C1728_=_C2500 ,C1728_=_C2501 ,\nC1728_=_C2502 ,C1728_=_C2503 ,C1728_=_C2504 ,C1728_=_C2505 ,C1728_=_C2506 ,C1728_=_C2507 ,\nC1728_=_C2508 ,C1728_=_C2509 ,C1728_=_C2510 ,C1728_=_C2511 ,C2100_=_C2138 ,C2100_=_C2492 ,\nC2100_=_C2493 ,C2100_=_C2494 ,C2100_=_C2495 ,C2100_=_C2496 ,C2100_=_C2497 ,C2100_=_C2498 ,\nC2100_=_C2499 ,C2100_=_C2500 ,C2100_=_C2501 ,C2100_=_C2502 ,C2100_=_C2503 ,C2100_=_C2504 ,\nC2100_=_C2505 ,C2100_=_C2506 ,C2100_=_C2507 ,C2100_=_C2508 ,C2100_=_C2509 ,C2100_=_C2510 ,\nC2100_=_C2511 ,C2138_=_C2492 ,C2138_=_C2493 ,C2138_=_C2494 ,C2138_=_C2495 ,C2138_=_C2496 ,\nC2138_=_C2497 ,C2138_=_C2498 ,C2138_=_C2499 ,C2138_=_C2500 ,C2138_=_C2501 ,C2138_=_C2502 ,\nC2138_=_C2503 ,C2138_=_C2504 ,C2138_=_C2505 ,C2138_=_C2506 ,C2138_=_C2507 ,C2138_=_C2508 ,\nC2138_=_C2509 ,C2138_=_C2510 ,C2138_=_C2511 ,C2492_=_C2493 ,C2492_=_C2494 ,C2492_=_C2495 ,\nC2492_=_C2496 ,C2492_=_C2497 ,C2492_=_C2498 ,C2492_=_C2499 ,C2492_=_C2500 ,C2492_=_C2501 ,\nC2492_=_C2502 ,C2492_=_C2503 ,C2492_=_C2504 ,C2492_=_C2505 ,C2492_=_C2506 ,C2492_=_C2507 ,\nC2492_=_C2508 ,C2492_=_C2509 ,C2492_=_C2510 ,C2492_=_C2511 ,C2493_=_C2494 ,C2493_=_C2495 ,\nC2493_=_C2496 ,C2493_=_C2497 ,C2493_=_C2498 ,C2493_=_C2499 ,C2493_=_C2500 ,C2493_=_C2501 ,\nC2493_=_C2502 ,C2493_=_C2503 ,C2493_=_C2504 ,C2493_=_C2505 ,C2493_=_C2506 ,C2493_=_C2507 ,\nC2493_=_C2508 ,C2493_=_C2509 ,C2493_=_C2510 ,C2493_=_C2511 ,C2494_=_C2495 ,C2494_=_C2496 ,\nC2494_=_C2497 ,C2494_=_C2498 ,C2494_=_C2499 ,C2494_=_C2500 ,C2494_=_C2501 ,C2494_=_C2502 ,\nC2494_=_C2503 ,C2494_=_C2504 ,C2494_=_C2505 ,C2494_=_C2506 ,C2494_=_C2507 ,C2494_=_C2508 ,\nC2494_=_C2509 ,C2494_=_C2510 ,C2494_=_C2511 ,C2495_=_C2496 ,C2495_=_C2497 ,C2495_=_C2498 ,\nC2495_=_C2499 ,C2495_=_C2500 ,C2495_=_C2501 ,C2495_=_C2502 ,C2495_=_C2503 ,C2495_=_C2504 ,\nC2495_=_C2505 ,C2495_=_C2506 ,C2495_=_C2507 ,C2495_=_C2508 ,C2495_=_C2509 ,C2495_=_C2510 ,\nC2495_=_C2511 ,C2496_=_C2497 ,C2496_=_C2498 ,C2496_=_C2499 ,C2496_=_C2500 ,C2496_=_C2501 ,\nC2496_=_C2502 ,C2496_=_C2503 ,C2496_=_C2504 ,C2496_=_C2505 ,C2496_=_C2506 ,C2496_=_C2507 ,\nC2496_=_C2508 ,C2496_=_C2509 ,C2496_=_C2510 ,C2496_=_C2511 ,C2497_=_C2498 ,C2497_=_C2499 ,\nC2497_=_C2500 ,C2497_=_C2501 ,C2497_=_C2502 ,C2497_=_C2503 ,C2497_=_C2504 ,C2497_=_C2505 ,\nC2497_=_C2506 ,C2497_=_C2507 ,C2497_=_C2508 ,C2497_=_C2509 ,C2497_=_C2510 ,C2497_=_C2511 ,\nC2498_=_C2499 ,C2498_=_C2500 ,C2498_=_C2501 ,C2498_=_C2502 ,C2498_=_C2503 ,C2498_=_C2504 ,\nC2498_=_C2505 ,C2498_=_C2506 ,C2498_=_C2507 ,C2498_=_C2508 ,C2498_=_C2509 ,C2498_=_C2510 ,\nC2498_=_C2511 ,C2499_=_C2500 ,C2499_=_C2501 ,C2499_=_C2502 ,C2499_=_C2503 ,C2499_=_C2504 ,\nC2499_=_C2505 ,C2499_=_C2506 ,C2499_=_C2507 ,C2499_=_C2508 ,C2499_=_C2509 ,C2499_=_C2510 ,\nC2499_=_C2511 ,C2500_=_C2501 ,C2500_=_C2502 ,C2500_=_C2503 ,C2500_=_C2504 ,C2500_=_C2505 ,\nC2500_=_C2506 ,C2500_=_C2507 ,C2500_=_C2508 ,C2500_=_C2509 ,C2500_=_C2510 ,C2500_=_C2511 ,\nC2501_=_C2502 ,C2501_=_C2503 ,C2501_=_C2504 ,C2501_=_C2505 ,C2501_=_C2506 ,C2501_=_C2507 ,\nC2501_=_C2508 ,C2501_=_C2509 ,C2501_=_C2510 ,C2501_=_C2511 ,C2502_=_C2503 ,C2502_=_C2504 ,\nC2502_=_C2505 ,C2502_=_C2506 ,C2502_=_C2507 ,C2502_=_C2508 ,C2502_=_C2509 ,C2502_=_C2510 ,\nC2502_=_C2511 ,C2503_=_C2504 ,C2503_=_C2505 ,C2503_=_C2506 ,C2503_=_C2507 ,C2503_=_C2508 ,\nC2503_=_C2509 ,C2503_=_C2510 ,C2503_=_C2511 ,C2504_=_C2505 ,C2504_=_C2506 ,C2504_=_C2507 ,\nC2504_=_C2508 ,C2504_=_C2509 ,C2504_=_C2510 ,C2504_=_C2511 ,C2505_=_C2506 ,C2505_=_C2507 ,\nC2505_=_C2508 ,C2505_=_C2509 ,C2505_=_C2510 ,C2505_=_C2511 ,C2506_=_C2507 ,C2506_=_C2508 ,\nC2506_=_C2509 ,C2506_=_C2510 ,C2506_=_C2511 ,C2507_=_C2508 ,C2507_=_C2509 ,C2507_=_C2510 ,\nC2507_=_C2511 ,C2508_=_C2509 ,C2508_=_C2510 ,C2508_=_C2511 ,C2509_=_C2510 ,C2509_=_C2511 ,\nC2510_=_C2511 ,"];344[shape=box, label="id:344 level: 7\n104: C88 C105 C125 C151 C170 \nC191 C252 C271 C277 C282 C306 \nC332 C584 C889 C975 C1013 C1039 \nC1181 C1261 C1262 C1263 C1264 C1265 \nC1266 C1267 C1268 C1269 C1270 C1271 \nC1272 C1273 C1274 C1275 C1276 C1277 \nC1279 C1280 C1281 C1282 C1336 C1449 \nC1679 C1685 C1695 C1842 C1850 C1912 \nC1933 C2012 C2017 C2021 C2118 C2138 \nC2139 C2140 C2141 C2142 C2144 C2145 \nC2146 C2147 C2148 C2149 C2150 C2151 \nC2152 C2153 C2154 C2155 C2156 C2369 \nC2495 C2504 C2558 C2771 C2835 C2846 \nC2938 C3204 C3205 C3206 C3207 C3208 \nC3209 C3210 C3211 C3212 C3213 C3214 \nC3215 C3216 C3407 C3513 C3550 C3627 \nC3881 C3887 C3893 C4023 C4051 C4052 \nC4053 C4054 C4055 \n1457: C88_=_C105( C88 C105 ) C88_=_C125( C88 C125 ) C88_=_C252( C88 C252 ) C88_=_C271( C88 C271 ) C88_=_C282( C88 C282 ) \nC88_=_C584( C88 C584 ) C88_=_C1261( C88 C1261 ) C88_=_C1262( C88 C1262 ) C88_=_C1263( C88 C1263 ) C88_=_C1264( C88 C1264 ) C88_=_C1265( C88 C1265 ) \nC88_=_C1266( C88 C1266 ) C88_=_C1267( C88 C1267 ) C88_=_C1268( C88 C1268 ) C88_=_C1269( C88 C1269 ) C88_=_C1270( C88 C1270 ) C88_=_C1271( C88 C1271 ) \nC88_=_C1272( C88 C1272 ) C88_=_C1273( C88 C1273 ) C88_=_C1274( C88 C1274 ) C88_=_C1275( C88 C1275 ) C88_=_C1276( C88 C1276 ) C88_=_C1277( C88 C1277 ) \nC88_=_C1279( C88 C1279 ) C88_=_C1280( C88 C1280 ) C88_=_C1281( C88 C1281 ) C88_=_C1282( C88 C1282 ) C105_=_C125( C105 C125 ) C105_=_C252( C105 C252 ) \nC105_=_C271( C105 C271 ) C105_=_C282( C105 C282 ) C105_=_C584( C105 C584 ) C105_=_C1261( C105 C1261 ) C105_=_C1262( C105 C1262 ) C105_=_C1263( C105 C1263 ) \nC105_=_C1264( C105 C1264 ) C105_=_C1265( C105 C1265 ) C105_=_C1266( C105 C1266 ) C105_=_C1267( C105 C1267 ) C105_=_C1268( C105 C1268 ) C105_=_C1269( C105 C1269 ) \nC105_=_C1270( C105 C1270 ) C105_=_C1271( C105 C1271 ) C105_=_C1272( C105 C1272 ) C105_=_C1273( C105 C1273 ) C105_=_C1274( C105 C1274 ) C105_=_C1275( C105 C1275 ) \nC105_=_C1276( C105 C1276 ) C105_=_C1277( C105 C1277 ) C105_=_C1279( C105 C1279 ) C105_=_C1280( C105 C1280 ) C105_=_C1281( C105 C1281 ) C105_=_C1282( C105 C1282 ) \nC125_=_C252( C125 C252 ) C125_=_C271( C125 C271 ) C125_=_C282( C125 C282 ) C125_=_C584( C125 C584 ) C125_=_C1261( C125 C1261 ) C125_=_C1262( C125 C1262 ) \nC125_=_C1263( C125 C1263 ) C125_=_C1264( C125 C1264 ) C125_=_C1265( C125 C1265 ) C125_=_C1266( C125 C1266 ) C125_=_C1267( C125 C1267 ) C125_=_C1268( C125 C1268 ) \nC125_=_C1269( C125 C1269 ) C125_=_C1270( C125 C1270 ) C125_=_C1271( C125 C1271 ) C125_=_C1272( C125 C1272 ) C125_=_C1273( C125 C1273 ) C125_=_C1274( C125 C1274 ) \nC125_=_C1275( C125 C1275 ) C125_=_C1276( C125 C1276 ) C125_=_C1277( C125 C1277 ) C125_=_C1279( C125 C1279 ) C125_=_C1280( C125 C1280 ) C125_=_C1281( C125 C1281 ) \nC125_=_C1282( C125 C1282 ) C151_=_C170( C151 C170 ) C151_=_C191( C151 C191 ) C151_=_C277( C151 C277 ) C151_=_C306( C151 C306 ) C151_=_C332( C151 C332 ) \nC151_=_C975( C151 C975 ) C151_=_C1181( C151 C1181 ) C151_=_C1695( C151 C1695 ) C151_=_C2012( C151 C2012 ) C151_=_C2153( C151 C2153 ) C151_=_C2504( C151 C2504 ) \nC151_=_C2558( C151 C2558 ) C151_=_C2846( C151 C2846 ) C151_=_C3213( C151 C3213 ) C151_=_C3407( C151 C3407 ) C151_=_C3513( C151 C3513 ) C151_=_C3550( C151 C3550 ) \nC151_=_C3627( C151 C3627 ) C151_=_C3881( C151 C3881 ) C151_=_C3887( C151 C3887 ) C151_=_C3893( C151 C3893 ) C151_=_C4023( C151 C4023 ) C151_=_C4051( C151 C4051 ) \nC151_=_C4052( C151 C4052</w:t>
      </w:r>
    </w:p>
    <w:p>
      <w:pPr>
        <w:pStyle w:val="PreformattedText"/>
        <w:bidi w:val="0"/>
        <w:spacing w:before="0" w:after="0"/>
        <w:jc w:val="left"/>
        <w:rPr/>
      </w:pPr>
      <w:r>
        <w:rPr/>
        <w:t xml:space="preserve"> </w:t>
      </w:r>
      <w:r>
        <w:rPr/>
        <w:t>) C151_=_C4053( C151 C4053 ) C151_=_C4054( C151 C4054 ) C151_=_C4055( C151 C4055 ) C170_=_C191( C170 C191 ) C170_=_C277( C170 C277 ) \nC170_=_C306( C170 C306 ) C170_=_C332( C170 C332 ) C170_=_C975( C170 C975 ) C170_=_C1181( C170 C1181 ) C170_=_C1695( C170 C1695 ) C170_=_C2012( C170 C2012 ) \nC170_=_C2153( C170 C2153 ) C170_=_C2504( C170 C2504 ) C170_=_C2558( C170 C2558 ) C170_=_C2846( C170 C2846 ) C170_=_C3213( C170 C3213 ) C170_=_C3407( C170 C3407 ) \nC170_=_C3513( C170 C3513 ) C170_=_C3550( C170 C3550 ) C170_=_C3627( C170 C3627 ) C170_=_C3881( C170 C3881 ) C170_=_C3887( C170 C3887 ) C170_=_C3893( C170 C3893 ) \nC170_=_C4023( C170 C4023 ) C170_=_C4051( C170 C4051 ) C170_=_C4052( C170 C4052 ) C170_=_C4053( C170 C4053 ) C170_=_C4054( C170 C4054 ) C170_=_C4055( C170 C4055 ) \nC191_=_C277( C191 C277 ) C191_=_C306( C191 C306 ) C191_=_C332( C191 C332 ) C191_=_C975( C191 C975 ) C191_=_C1181( C191 C1181 ) C191_=_C1695( C191 C1695 ) \nC191_=_C2012( C191 C2012 ) C191_=_C2153( C191 C2153 ) C191_=_C2504( C191 C2504 ) C191_=_C2558( C191 C2558 ) C191_=_C2846( C191 C2846 ) C191_=_C3213( C191 C3213 ) \nC191_=_C3407( C191 C3407 ) C191_=_C3513( C191 C3513 ) C191_=_C3550( C191 C3550 ) C191_=_C3627( C191 C3627 ) C191_=_C3881( C191 C3881 ) C191_=_C3887( C191 C3887 ) \nC191_=_C3893( C191 C3893 ) C191_=_C4023( C191 C4023 ) C191_=_C4051( C191 C4051 ) C191_=_C4052( C191 C4052 ) C191_=_C4053( C191 C4053 ) C191_=_C4054( C191 C4054 ) \nC191_=_C4055( C191 C4055 ) C252_=_C271( C252 C271 ) C252_=_C282( C252 C282 ) C252_=_C584( C252 C584 ) C252_=_C1261( C252 C1261 ) C252_=_C1262( C252 C1262 ) \nC252_=_C1263( C252 C1263 ) C252_=_C1264( C252 C1264 ) C252_=_C1265( C252 C1265 ) C252_=_C1266( C252 C1266 ) C252_=_C1267( C252 C1267 ) C252_=_C1268( C252 C1268 ) \nC252_=_C1269( C252 C1269 ) C252_=_C1270( C252 C1270 ) C252_=_C1271( C252 C1271 ) C252_=_C1272( C252 C1272 ) C252_=_C1273( C252 C1273 ) C252_=_C1274( C252 C1274 ) \nC252_=_C1275( C252 C1275 ) C252_=_C1276( C252 C1276 ) C252_=_C1277( C252 C1277 ) C252_=_C1279( C252 C1279 ) C252_=_C1280( C252 C1280 ) C252_=_C1281( C252 C1281 ) \nC252_=_C1282( C252 C1282 ) C271_=_C277( C271 C277 ) C271_=_C282( C271 C282 ) C271_=_C584( C271 C584 ) C271_=_C1261( C271 C1261 ) C271_=_C1262( C271 C1262 ) \nC271_=_C1263( C271 C1263 ) C271_=_C1264( C271 C1264 ) C271_=_C1265( C271 C1265 ) C271_=_C1266( C271 C1266 ) C271_=_C1267( C271 C1267 ) C271_=_C1268( C271 C1268 ) \nC271_=_C1269( C271 C1269 ) C271_=_C1270( C271 C1270 ) C271_=_C1271( C271 C1271 ) C271_=_C1272( C271 C1272 ) C271_=_C1273( C271 C1273 ) C271_=_C1274( C271 C1274 ) \nC271_=_C1275( C271 C1275 ) C271_=_C1276( C271 C1276 ) C271_=_C1277( C271 C1277 ) C271_=_C1279( C271 C1279 ) C271_=_C1280( C271 C1280 ) C271_=_C1281( C271 C1281 ) \nC271_=_C1282( C271 C1282 ) C277_=_C306( C277 C306 ) C277_=_C332( C277 C332 ) C277_=_C975( C277 C975 ) C277_=_C1181( C277 C1181 ) C277_=_C1695( C277 C1695 ) \nC277_=_C2012( C277 C2012 ) C277_=_C2153( C277 C2153 ) C277_=_C2504( C277 C2504 ) C277_=_C2558( C277 C2558 ) C277_=_C2846( C277 C2846 ) C277_=_C3213( C277 C3213 ) \nC277_=_C3407( C277 C3407 ) C277_=_C3513( C277 C3513 ) C277_=_C3550( C277 C3550 ) C277_=_C3627( C277 C3627 ) C277_=_C3881( C277 C3881 ) C277_=_C3887( C277 C3887 ) \nC277_=_C3893( C277 C3893 ) C277_=_C4023( C277 C4023 ) C277_=_C4051( C277 C4051 ) C277_=_C4052( C277 C4052 ) C277_=_C4053( C277 C4053 ) C277_=_C4054( C277 C4054 ) \nC277_=_C4055( C277 C4055 ) C282_=_C584( C282 C584 ) C282_=_C1261( C282 C1261 ) C282_=_C1262( C282 C1262 ) C282_=_C1263( C282 C1263 ) C282_=_C1264( C282 C1264 ) \nC282_=_C1265( C282 C1265 ) C282_=_C1266( C282 C1266 ) C282_=_C1267( C282 C1267 ) C282_=_C1268( C282 C1268 ) C282_=_C1269( C282 C1269 ) C282_=_C1270( C282 C1270 ) \nC282_=_C1271( C282 C1271 ) C282_=_C1272( C282 C1272 ) C282_=_C1273( C282 C1273 ) C282_=_C1274( C282 C1274 ) C282_=_C1275( C282 C1275 ) C282_=_C1276( C282 C1276 ) \nC282_=_C1277( C282 C1277 ) C282_=_C1279( C282 C1279 ) C282_=_C1280( C282 C1280 ) C282_=_C1281( C282 C1281 ) C282_=_C1282( C282 C1282 ) C306_=_C332( C306 C332 ) \nC306_=_C975( C306 C975 ) C306_=_C1181( C306 C1181 ) C306_=_C1695( C306 C1695 ) C306_=_C2012( C306 C2012 ) C306_=_C2153( C306 C2153 ) C306_=_C2504( C306 C2504 ) \nC306_=_C2558( C306 C2558 ) C306_=_C2846( C306 C2846 ) C306_=_C3213( C306 C3213 ) C306_=_C3407( C306 C3407 ) C306_=_C3513( C306 C3513 ) C306_=_C3550( C306 C3550 ) \nC306_=_C3627( C306 C3627 ) C306_=_C3881( C306 C3881 ) C306_=_C3887( C306 C3887 ) C306_=_C3893( C306 C3893 ) C306_=_C4023( C306 C4023 ) C306_=_C4051( C306 C4051 ) \nC306_=_C4052( C306 C4052 ) C306_=_C4053( C306 C4053 ) C306_=_C4054( C306 C4054 ) C306_=_C4055( C306 C4055 ) C332_=_C975( C332 C975 ) C332_=_C1181( C332 C1181 ) \nC332_=_C1695( C332 C1695 ) C332_=_C2012( C332 C2012 ) C332_=_C2153( C332 C2153 ) C332_=_C2504( C332 C2504 ) C332_=_C2558( C332 C2558 ) C332_=_C2846( C332 C2846 ) \nC332_=_C3213( C332 C3213 ) C332_=_C3407( C332 C3407 ) C332_=_C3513( C332 C3513 ) C332_=_C3550( C332 C3550 ) C332_=_C3627( C332 C3627 ) C332_=_C3881( C332 C3881 ) \nC332_=_C3887( C332 C3887 ) C332_=_C3893( C332 C3893 ) C332_=_C4023( C332 C4023 ) C332_=_C4051( C332 C4051 ) C332_=_C4052( C332 C4052 ) C332_=_C4053( C332 C4053 ) \nC332_=_C4054( C332 C4054 ) C332_=_C4055( C332 C4055 ) C584_=_C1261( C584 C1261 ) C584_=_C1262( C584 C1262 ) C584_=_C1263( C584 C1263 ) C584_=_C1264( C584 C1264 ) \nC584_=_C1265( C584 C1265 ) C584_=_C1266( C584 C1266 ) C584_=_C1267( C584 C1267 ) C584_=_C1268( C584 C1268 ) C584_=_C1269( C584 C1269 ) C584_=_C1270( C584 C1270 ) \nC584_=_C1271( C584 C1271 ) C584_=_C1272( C584 C1272 ) C584_=_C1273( C584 C1273 ) C584_=_C1274( C584 C1274 ) C584_=_C1275( C584 C1275 ) C584_=_C1276( C584 C1276 ) \nC584_=_C1277( C584 C1277 ) C584_=_C1279( C584 C1279 ) C584_=_C1280( C584 C1280 ) C584_=_C1281( C584 C1281 ) C584_=_C1282( C584 C1282 ) C889_=_C1013( C889 C1013 ) \nC889_=_C1263( C889 C1263 ) C889_=_C1449( C889 C1449 ) C889_=_C1679( C889 C1679 ) C889_=_C1842( C889 C1842 ) C889_=_C2017( C889 C2017 ) C889_=_C2118( C889 C2118 ) \nC889_=_C2138( C889 C2138 ) C889_=_C2139( C889 C2139 ) C889_=_C2140( C889 C2140 ) C889_=_C2141( C889 C2141 ) C889_=_C2142( C889 C2142 ) C889_=_C2144( C889 C2144 ) \nC889_=_C2145( C889 C2145 ) C889_=_C2146( C889 C2146 ) C889_=_C2147( C889 C2147 ) C889_=_C2148( C889 C2148 ) C889_=_C2149( C889 C2149 ) C889_=_C2150( C889 C2150 ) \nC889_=_C2151( C889 C2151 ) C889_=_C2152( C889 C2152 ) C889_=_C2153( C889 C2153 ) C889_=_C2154( C889 C2154 ) C889_=_C2155( C889 C2155 ) C889_=_C2156( C889 C2156 ) \nC975_=_C1181( C975 C1181 ) C975_=_C1695( C975 C1695 ) C975_=_C2012( C975 C2012 ) C975_=_C2153( C975 C2153 ) C975_=_C2504( C975 C2504 ) C975_=_C2558( C975 C2558 ) \nC975_=_C2846( C975 C2846 ) C975_=_C3213( C975 C3213 ) C975_=_C3407( C975 C3407 ) C975_=_C3513( C975 C3513 ) C975_=_C3550( C975 C3550 ) C975_=_C3627( C975 C3627 ) \nC975_=_C3881( C975 C3881 ) C975_=_C3887( C975 C3887 ) C975_=_C3893( C975 C3893 ) C975_=_C4023( C975 C4023 ) C975_=_C4051( C975 C4051 ) C975_=_C4052( C975 C4052 ) \nC975_=_C4053( C975 C4053 ) C975_=_C4054( C975 C4054 ) C975_=_C4055( C975 C4055 ) C1013_=_C1263( C1013 C1263 ) C1013_=_C1449( C1013 C1449 ) C1013_=_C1679( C1013 C1679 ) \nC1013_=_C1842( C1013 C1842 ) C1013_=_C2017( C1013 C2017 ) C1013_=_C2118( C1013 C2118 ) C1013_=_C2138( C1013 C2138 ) C1013_=_C2139( C1013 C2139 ) C1013_=_C2140( C1013 C2140 ) \nC1013_=_C2141( C1013 C2141 ) C1013_=_C2142( C1013 C2142 ) C1013_=_C2144( C1013 C2144 ) C1013_=_C2145( C1013 C2145 ) C1013_=_C2146( C1013 C2146 ) C1013_=_C2147( C1013 C2147 ) \nC1013_=_C2148( C1013 C2148 ) C1013_=_C2149( C1013 C2149 ) C1013_=_C2150( C1013 C2150 ) C1013_=_C2151( C1013 C2151 ) C1013_=_C2152( C1013 C2152 ) C1013_=_C2153( C1013 C2153 ) \nC1013_=_C2154( C1013 C2154 ) C1013_=_C2155( C1013 C2155 ) C1013_=_C2156( C1013 C2156 ) C1039_=_C1271( C1039 C1271 ) C1039_=_C1336( C1039 C1336 ) C1039_=_C1685( C1039 C1685 ) \nC1039_=_C1850( C1039 C1850 ) C1039_=_C1912( C1039 C1912 ) C1039_=_C1933( C1039 C1933 ) C1039_=_C2021( C1039 C2021 ) C1039_=_C2369( C1039 C2369 ) C1039_=_C2495( C1039 C2495 ) \nC1039_=_C2771( C1039 C2771 ) C1039_=_C2835( C1039 C2835 ) C1039_=_C2938( C1039 C2938 ) C1039_=_C3204( C1039 C3204 ) C1039_=_C3205( C1039 C3205 ) C1039_=_C3206( C1039 C3206 ) \nC1039_=_C3207( C1039 C3207 ) C1039_=_C3208( C1039 C3208 ) C1039_=_C3209( C1039 C3209 ) C1039_=_C3210( C1039 C3210 ) C1039_=_C3211( C1039 C3211 ) C1039_=_C3212( C1039 C3212 ) \nC1039_=_C3213( C1039 C3213 ) C1039_=_C3214( C1039 C3214 ) C1039_=_C3215( C1039 C3215 ) C1039_=_C3216( C1039 C3216 ) C1181_=_C1695( C1181 C1695 ) C1181_=_C2012( C1181 C2012 ) \nC1181_=_C2153( C1181 C2153 ) C1181_=_C2504( C1181 C2504 ) C1181_=_C2558( C1181 C2558 ) C1181_=_C2846( C1181 C2846 ) C1181_=_C3213( C1181 C3213 ) C1181_=_C3407( C1181 C3407 ) \nC1181_=_C3513( C1181 C3513 ) C1181_=_C3550( C1181 C3550 ) C1181_=_C3627( C1181 C3627 ) C1181_=_C3881( C1181 C3881 ) C1181_=_C3887( C1181 C3887 ) C1181_=_C3893( C1181 C3893 ) \nC1181_=_C4023( C1181 C4023 ) C1181_=_C4051( C1181 C4051 ) C1181_=_C4052( C1181 C4052 ) C1181_=_C4053( C1181 C4053 ) C1181_=_C4054( C1181 C4054 ) C1181_=_C4055( C1181 C4055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1_=_C1277( C1261 C1277 ) C1261_=_C1279( C1261 C1279 ) C1261_=_C1280( C1261 C1280 ) \nC1261_=_C1281( C1261 C1281 ) C1261_=_C1282( C1261 C1282 ) C1262_=_C1263( C1262 C1263 ) C1262_=_C1264( C1262 C1264 ) C1262_=_C1265( C1262 C1265 ) C1262_=_C1266( C1262 C1266 ) \nC1262_=_C1267( C1262 C1267 ) C1262_=_C1268( C1262 C1268 ) C1262_=_C1269( C1262 C1269 ) C1262_=_C1270( C1262</w:t>
      </w:r>
    </w:p>
    <w:p>
      <w:pPr>
        <w:pStyle w:val="PreformattedText"/>
        <w:bidi w:val="0"/>
        <w:spacing w:before="0" w:after="0"/>
        <w:jc w:val="left"/>
        <w:rPr/>
      </w:pPr>
      <w:r>
        <w:rPr/>
        <w:t xml:space="preserve"> </w:t>
      </w:r>
      <w:r>
        <w:rPr/>
        <w:t>C1270 ) C1262_=_C1271( C1262 C1271 ) C1262_=_C1272( C1262 C1272 ) \nC1262_=_C1273( C1262 C1273 ) C1262_=_C1274( C1262 C1274 ) C1262_=_C1275( C1262 C1275 ) C1262_=_C1276( C1262 C1276 ) C1262_=_C1277( C1262 C1277 ) C1262_=_C1279( C1262 C1279 ) \nC1262_=_C1280( C1262 C1280 ) C1262_=_C1281( C1262 C1281 ) C1262_=_C1282( C1262 C1282 ) C1262_=_C1679( C1262 C1679 ) C1262_=_C1685( C1262 C1685 ) C1262_=_C1695( C1262 C1695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 C1263_=_C1277( C1263 C1277 ) C1263_=_C1279( C1263 C1279 ) C1263_=_C1280( C1263 C1280 ) C1263_=_C1281( C1263 C1281 ) C1263_=_C1282( C1263 C1282 ) \nC1263_=_C1449( C1263 C1449 ) C1263_=_C1679( C1263 C1679 ) C1263_=_C1842( C1263 C1842 ) C1263_=_C2017( C1263 C2017 ) C1263_=_C2118( C1263 C2118 ) C1263_=_C2138( C1263 C2138 ) \nC1263_=_C2139( C1263 C2139 ) C1263_=_C2140( C1263 C2140 ) C1263_=_C2141( C1263 C2141 ) C1263_=_C2142( C1263 C2142 ) C1263_=_C2144( C1263 C2144 ) C1263_=_C2145( C1263 C2145 ) \nC1263_=_C2146( C1263 C2146 ) C1263_=_C2147( C1263 C2147 ) C1263_=_C2148( C1263 C2148 ) C1263_=_C2149( C1263 C2149 ) C1263_=_C2150( C1263 C2150 ) C1263_=_C2151( C1263 C2151 ) \nC1263_=_C2152( C1263 C2152 ) C1263_=_C2153( C1263 C2153 ) C1263_=_C2154( C1263 C2154 ) C1263_=_C2155( C1263 C2155 ) C1263_=_C2156( C1263 C2156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9( C1264 C1279 ) C1264_=_C1280( C1264 C1280 ) C1264_=_C1281( C1264 C1281 ) C1264_=_C1282( C1264 C1282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9( C1265 C1279 ) C1265_=_C1280( C1265 C1280 ) \nC1265_=_C1281( C1265 C1281 ) C1265_=_C1282( C1265 C1282 ) C1265_=_C2138( C1265 C2138 ) C1265_=_C2495( C1265 C2495 ) C1265_=_C2504( C1265 C2504 ) C1266_=_C1267( C1266 C1267 ) \nC1266_=_C1268( C1266 C1268 ) C1266_=_C1269( C1266 C1269 ) C1266_=_C1270( C1266 C1270 ) C1266_=_C1271( C1266 C1271 ) C1266_=_C1272( C1266 C1272 ) C1266_=_C1273( C1266 C1273 ) \nC1266_=_C1274( C1266 C1274 ) C1266_=_C1275( C1266 C1275 ) C1266_=_C1276( C1266 C1276 ) C1266_=_C1277( C1266 C1277 ) C1266_=_C1279( C1266 C1279 ) C1266_=_C1280( C1266 C1280 ) \nC1266_=_C1281( C1266 C1281 ) C1266_=_C1282( C1266 C1282 ) C1266_=_C2141( C1266 C2141 ) C1266_=_C2835( C1266 C2835 ) C1266_=_C2846( C1266 C2846 ) C1267_=_C1268( C1267 C1268 ) \nC1267_=_C1269( C1267 C1269 ) C1267_=_C1270( C1267 C1270 ) C1267_=_C1271( C1267 C1271 ) C1267_=_C1272( C1267 C1272 ) C1267_=_C1273( C1267 C1273 ) C1267_=_C1274( C1267 C1274 ) \nC1267_=_C1275( C1267 C1275 ) C1267_=_C1276( C1267 C1276 ) C1267_=_C1277( C1267 C1277 ) C1267_=_C1279( C1267 C1279 ) C1267_=_C1280( C1267 C1280 ) C1267_=_C1281( C1267 C1281 ) \nC1267_=_C1282( C1267 C1282 ) C1268_=_C1269( C1268 C1269 ) C1268_=_C1270( C1268 C1270 ) C1268_=_C1271( C1268 C1271 ) C1268_=_C1272( C1268 C1272 ) C1268_=_C1273( C1268 C1273 ) \nC1268_=_C1274( C1268 C1274 ) C1268_=_C1275( C1268 C1275 ) C1268_=_C1276( C1268 C1276 ) C1268_=_C1277( C1268 C1277 ) C1268_=_C1279( C1268 C1279 ) C1268_=_C1280( C1268 C1280 ) \nC1268_=_C1281( C1268 C1281 ) C1268_=_C1282( C1268 C1282 ) C1269_=_C1270( C1269 C1270 ) C1269_=_C1271( C1269 C1271 ) C1269_=_C1272( C1269 C1272 ) C1269_=_C1273( C1269 C1273 ) \nC1269_=_C1274( C1269 C1274 ) C1269_=_C1275( C1269 C1275 ) C1269_=_C1276( C1269 C1276 ) C1269_=_C1277( C1269 C1277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9( C1270 C1279 ) C1270_=_C1280( C1270 C1280 ) C1270_=_C1281( C1270 C1281 ) \nC1270_=_C1282( C1270 C1282 ) C1271_=_C1272( C1271 C1272 ) C1271_=_C1273( C1271 C1273 ) C1271_=_C1274( C1271 C1274 ) C1271_=_C1275( C1271 C1275 ) C1271_=_C1276( C1271 C1276 ) \nC1271_=_C1277( C1271 C1277 ) C1271_=_C1279( C1271 C1279 ) C1271_=_C1280( C1271 C1280 ) C1271_=_C1281( C1271 C1281 ) C1271_=_C1282( C1271 C1282 ) C1271_=_C1336( C1271 C1336 ) \nC1271_=_C1685( C1271 C1685 ) C1271_=_C1850( C1271 C1850 ) C1271_=_C1912( C1271 C1912 ) C1271_=_C1933( C1271 C1933 ) C1271_=_C2021( C1271 C2021 ) C1271_=_C2369( C1271 C2369 ) \nC1271_=_C2495( C1271 C2495 ) C1271_=_C2771( C1271 C2771 ) C1271_=_C2835( C1271 C2835 ) C1271_=_C2938( C1271 C2938 ) C1271_=_C3204( C1271 C3204 ) C1271_=_C3205( C1271 C3205 ) \nC1271_=_C3206( C1271 C3206 ) C1271_=_C3207( C1271 C3207 ) C1271_=_C3208( C1271 C3208 ) C1271_=_C3209( C1271 C3209 ) C1271_=_C3210( C1271 C3210 ) C1271_=_C3211( C1271 C3211 ) \nC1271_=_C3212( C1271 C3212 ) C1271_=_C3213( C1271 C3213 ) C1271_=_C3214( C1271 C3214 ) C1271_=_C3215( C1271 C3215 ) C1271_=_C3216( C1271 C3216 ) C1272_=_C1273( C1272 C1273 ) \nC1272_=_C1274( C1272 C1274 ) C1272_=_C1275( C1272 C1275 ) C1272_=_C1276( C1272 C1276 ) C1272_=_C1277( C1272 C1277 ) C1272_=_C1279( C1272 C1279 ) C1272_=_C1280( C1272 C1280 ) \nC1272_=_C1281( C1272 C1281 ) C1272_=_C1282( C1272 C1282 ) C1273_=_C1274( C1273 C1274 ) C1273_=_C1275( C1273 C1275 ) C1273_=_C1276( C1273 C1276 ) C1273_=_C1277( C1273 C1277 ) \nC1273_=_C1279( C1273 C1279 ) C1273_=_C1280( C1273 C1280 ) C1273_=_C1281( C1273 C1281 ) C1273_=_C1282( C1273 C1282 ) C1274_=_C1275( C1274 C1275 ) C1274_=_C1276( C1274 C1276 ) \nC1274_=_C1277( C1274 C1277 ) C1274_=_C1279( C1274 C1279 ) C1274_=_C1280( C1274 C1280 ) C1274_=_C1281( C1274 C1281 ) C1274_=_C1282( C1274 C1282 ) C1275_=_C1276( C1275 C1276 ) \nC1275_=_C1277( C1275 C1277 ) C1275_=_C1279( C1275 C1279 ) C1275_=_C1280( C1275 C1280 ) C1275_=_C1281( C1275 C1281 ) C1275_=_C1282( C1275 C1282 ) C1275_=_C2150( C1275 C2150 ) \nC1275_=_C3208( C1275 C3208 ) C1275_=_C3887( C1275 C3887 ) C1276_=_C1277( C1276 C1277 ) C1276_=_C1279( C1276 C1279 ) C1276_=_C1280( C1276 C1280 ) C1276_=_C1281( C1276 C1281 ) \nC1276_=_C1282( C1276 C1282 ) C1276_=_C2151( C1276 C2151 ) C1276_=_C3209( C1276 C3209 ) C1276_=_C3893( C1276 C3893 ) C1277_=_C1279( C1277 C1279 ) C1277_=_C1280( C1277 C1280 ) \nC1277_=_C1281( C1277 C1281 ) C1277_=_C1282( C1277 C1282 ) C1279_=_C1280( C1279 C1280 ) C1279_=_C1281( C1279 C1281 ) C1279_=_C1282( C1279 C1282 ) C1279_=_C2154( C1279 C2154 ) \nC1279_=_C3214( C1279 C3214 ) C1279_=_C4051( C1279 C4051 ) C1280_=_C1281( C1280 C1281 ) C1280_=_C1282( C1280 C1282 ) C1281_=_C1282( C1281 C1282 ) C1281_=_C2156( C1281 C2156 ) \nC1281_=_C3216( C1281 C3216 ) C1281_=_C4053( C1281 C4053 ) C1336_=_C1685( C1336 C1685 ) C1336_=_C1850( C1336 C1850 ) C1336_=_C1912( C1336 C1912 ) C1336_=_C1933( C1336 C1933 ) \nC1336_=_C2021( C1336 C2021 ) C1336_=_C2369( C1336 C2369 ) C1336_=_C2495( C1336 C2495 ) C1336_=_C2771( C1336 C2771 ) C1336_=_C2835( C1336 C2835 ) C1336_=_C2938( C1336 C2938 ) \nC1336_=_C3204( C1336 C3204 ) C1336_=_C3205( C1336 C3205 ) C1336_=_C3206( C1336 C3206 ) C1336_=_C3207( C1336 C3207 ) C1336_=_C3208( C1336 C3208 ) C1336_=_C3209( C1336 C3209 ) \nC1336_=_C3210( C1336 C3210 ) C1336_=_C3211( C1336 C3211 ) C1336_=_C3212( C1336 C3212 ) C1336_=_C3213( C1336 C3213 ) C1336_=_C3214( C1336 C3214 ) C1336_=_C3215( C1336 C3215 ) \nC1336_=_C3216( C1336 C3216 ) C1449_=_C1679( C1449 C1679 ) C1449_=_C1842( C1449 C1842 ) C1449_=_C2017( C1449 C2017 ) C1449_=_C2118( C1449 C2118 ) C1449_=_C2138( C1449 C2138 ) \nC1449_=_C2139( C1449 C2139 ) C1449_=_C2140( C1449 C2140 ) C1449_=_C2141( C1449 C2141 ) C1449_=_C2142( C1449 C2142 ) C1449_=_C2144( C1449 C2144 ) C1449_=_C2145( C1449 C2145 ) \nC1449_=_C2146( C1449 C2146 ) C1449_=_C2147( C1449 C2147 ) C1449_=_C2148( C1449 C2148 ) C1449_=_C2149( C1449 C2149 ) C1449_=_C2150( C1449 C2150 ) C1449_=_C2151( C1449 C2151 ) \nC1449_=_C2152( C1449 C2152 ) C1449_=_C2153( C1449 C2153 ) C1449_=_C2154( C1449 C2154 ) C1449_=_C2155( C1449 C2155 ) C1449_=_C2156( C1449 C2156 ) C1679_=_C1685( C1679 C1685 ) \nC1679_=_C1695( C1679 C1695 ) C1679_=_C1842( C1679 C1842 ) C1679_=_C2017( C1679 C2017 ) C1679_=_C2118( C1679 C2118 ) C1679_=_C2138( C1679 C2138 ) C1679_=_C2139( C1679 C2139 ) \nC1679_=_C2140( C1679 C2140 ) C1679_=_C2141( C1679 C2141 ) C1679_=_C2142( C1679 C2142 ) C1679_=_C2144( C1679 C2144 ) C1679_=_C2145( C1679 C2145 ) C1679_=_C2146( C1679 C2146 ) \nC1679_=_C2147( C1679 C2147 ) C1679_=_C2148( C1679 C2148 ) C1679_=_C2149( C1679 C2149 ) C1679_=_C2150( C1679 C2150 ) C1679_=_C2151( C1679 C2151 ) C1679_=_C2152( C1679 C2152 ) \nC1679_=_C2153( C1679 C2153 ) C1679_=_C2154( C1679 C2154 ) C1679_=_C2155( C1679 C2155 ) C1679_=_C2156( C1679 C2156 ) C1685_=_C1695( C1685 C1695 ) C1685_=_C1850( C1685 C1850 ) \nC1685_=_C1912( C1685 C1912 ) C1685_=_C1933( C1685 C1933 ) C1685_=_C2021( C1685 C2021 ) C1685_=_C2369( C1685 C2369 ) C1685_=_C2495( C1685 C2495 ) C1685_=_C2771( C1685 C2771 ) \nC1685_=_C2835( C1685 C2835 ) C1685_=_C2938( C1685 C2938 ) C1685_=_C3204( C1685 C3204 ) C1685_=_C3205( C1685 C3205 ) C1685_=_C3206( C1685 C3206 ) C1685_=_C3207( C1685 C3207 ) \nC1685_=_C3208( C1685 C3208 ) C1685_=_C3209( C1685 C3209 ) C1685_=_C3210( C1685 C3210 ) C1685_=_C3211( C1685 C3211 ) C1685_=_C3212( C1685 C3212 ) C1685_=_C3213(</w:t>
      </w:r>
    </w:p>
    <w:p>
      <w:pPr>
        <w:pStyle w:val="PreformattedText"/>
        <w:bidi w:val="0"/>
        <w:spacing w:before="0" w:after="0"/>
        <w:jc w:val="left"/>
        <w:rPr/>
      </w:pPr>
      <w:r>
        <w:rPr/>
        <w:t xml:space="preserve"> </w:t>
      </w:r>
      <w:r>
        <w:rPr/>
        <w:t>C1685 C3213 ) \nC1685_=_C3214( C1685 C3214 ) C1685_=_C3215( C1685 C3215 ) C1685_=_C3216( C1685 C3216 ) C1695_=_C2012( C1695 C2012 ) C1695_=_C2153( C1695 C2153 ) C1695_=_C2504( C1695 C2504 ) \nC1695_=_C2558( C1695 C2558 ) C1695_=_C2846( C1695 C2846 ) C1695_=_C3213( C1695 C3213 ) C1695_=_C3407( C1695 C3407 ) C1695_=_C3513( C1695 C3513 ) C1695_=_C3550( C1695 C3550 ) \nC1695_=_C3627( C1695 C3627 ) C1695_=_C3881( C1695 C3881 ) C1695_=_C3887( C1695 C3887 ) C1695_=_C3893( C1695 C3893 ) C1695_=_C4023( C1695 C4023 ) C1695_=_C4051( C1695 C4051 ) \nC1695_=_C4052( C1695 C4052 ) C1695_=_C4053( C1695 C4053 ) C1695_=_C4054( C1695 C4054 ) C1695_=_C4055( C1695 C4055 ) C1842_=_C1850( C1842 C1850 ) C1842_=_C2017( C1842 C2017 ) \nC1842_=_C2118( C1842 C2118 ) C1842_=_C2138( C1842 C2138 ) C1842_=_C2139( C1842 C2139 ) C1842_=_C2140( C1842 C2140 ) C1842_=_C2141( C1842 C2141 ) C1842_=_C2142( C1842 C2142 ) \nC1842_=_C2144( C1842 C2144 ) C1842_=_C2145( C1842 C2145 ) C1842_=_C2146( C1842 C2146 ) C1842_=_C2147( C1842 C2147 ) C1842_=_C2148( C1842 C2148 ) C1842_=_C2149( C1842 C2149 ) \nC1842_=_C2150( C1842 C2150 ) C1842_=_C2151( C1842 C2151 ) C1842_=_C2152( C1842 C2152 ) C1842_=_C2153( C1842 C2153 ) C1842_=_C2154( C1842 C2154 ) C1842_=_C2155( C1842 C2155 ) \nC1842_=_C2156( C1842 C2156 ) C1850_=_C1912( C1850 C1912 ) C1850_=_C1933( C1850 C1933 ) C1850_=_C2021( C1850 C2021 ) C1850_=_C2369( C1850 C2369 ) C1850_=_C2495( C1850 C2495 ) \nC1850_=_C2771( C1850 C2771 ) C1850_=_C2835( C1850 C2835 ) C1850_=_C2938( C1850 C2938 ) C1850_=_C3204( C1850 C3204 ) C1850_=_C3205( C1850 C3205 ) C1850_=_C3206( C1850 C3206 ) \nC1850_=_C3207( C1850 C3207 ) C1850_=_C3208( C1850 C3208 ) C1850_=_C3209( C1850 C3209 ) C1850_=_C3210( C1850 C3210 ) C1850_=_C3211( C1850 C3211 ) C1850_=_C3212( C1850 C3212 ) \nC1850_=_C3213( C1850 C3213 ) C1850_=_C3214( C1850 C3214 ) C1850_=_C3215( C1850 C3215 ) C1850_=_C3216( C1850 C3216 ) C1912_=_C1933( C1912 C1933 ) C1912_=_C2021( C1912 C2021 ) \nC1912_=_C2369( C1912 C2369 ) C1912_=_C2495( C1912 C2495 ) C1912_=_C2771( C1912 C2771 ) C1912_=_C2835( C1912 C2835 ) C1912_=_C2938( C1912 C2938 ) C1912_=_C3204( C1912 C3204 ) \nC1912_=_C3205( C1912 C3205 ) C1912_=_C3206( C1912 C3206 ) C1912_=_C3207( C1912 C3207 ) C1912_=_C3208( C1912 C3208 ) C1912_=_C3209( C1912 C3209 ) C1912_=_C3210( C1912 C3210 ) \nC1912_=_C3211( C1912 C3211 ) C1912_=_C3212( C1912 C3212 ) C1912_=_C3213( C1912 C3213 ) C1912_=_C3214( C1912 C3214 ) C1912_=_C3215( C1912 C3215 ) C1912_=_C3216( C1912 C3216 ) \nC1933_=_C2021( C1933 C2021 ) C1933_=_C2369( C1933 C2369 ) C1933_=_C2495( C1933 C2495 ) C1933_=_C2771( C1933 C2771 ) C1933_=_C2835( C1933 C2835 ) C1933_=_C2938( C1933 C2938 ) \nC1933_=_C3204( C1933 C3204 ) C1933_=_C3205( C1933 C3205 ) C1933_=_C3206( C1933 C3206 ) C1933_=_C3207( C1933 C3207 ) C1933_=_C3208( C1933 C3208 ) C1933_=_C3209( C1933 C3209 ) \nC1933_=_C3210( C1933 C3210 ) C1933_=_C3211( C1933 C3211 ) C1933_=_C3212( C1933 C3212 ) C1933_=_C3213( C1933 C3213 ) C1933_=_C3214( C1933 C3214 ) C1933_=_C3215( C1933 C3215 ) \nC1933_=_C3216( C1933 C3216 ) C2012_=_C2153( C2012 C2153 ) C2012_=_C2504( C2012 C2504 ) C2012_=_C2558( C2012 C2558 ) C2012_=_C2846( C2012 C2846 ) C2012_=_C3213( C2012 C3213 ) \nC2012_=_C3407( C2012 C3407 ) C2012_=_C3513( C2012 C3513 ) C2012_=_C3550( C2012 C3550 ) C2012_=_C3627( C2012 C3627 ) C2012_=_C3881( C2012 C3881 ) C2012_=_C3887( C2012 C3887 ) \nC2012_=_C3893( C2012 C3893 ) C2012_=_C4023( C2012 C4023 ) C2012_=_C4051( C2012 C4051 ) C2012_=_C4052( C2012 C4052 ) C2012_=_C4053( C2012 C4053 ) C2012_=_C4054( C2012 C4054 ) \nC2012_=_C4055( C2012 C4055 ) C2017_=_C2021( C2017 C2021 ) C2017_=_C2118( C2017 C2118 ) C2017_=_C2138( C2017 C2138 ) C2017_=_C2139( C2017 C2139 ) C2017_=_C2140( C2017 C2140 ) \nC2017_=_C2141( C2017 C2141 ) C2017_=_C2142( C2017 C2142 ) C2017_=_C2144( C2017 C2144 ) C2017_=_C2145( C2017 C2145 ) C2017_=_C2146( C2017 C2146 ) C2017_=_C2147( C2017 C2147 ) \nC2017_=_C2148( C2017 C2148 ) C2017_=_C2149( C2017 C2149 ) C2017_=_C2150( C2017 C2150 ) C2017_=_C2151( C2017 C2151 ) C2017_=_C2152( C2017 C2152 ) C2017_=_C2153( C2017 C2153 ) \nC2017_=_C2154( C2017 C2154 ) C2017_=_C2155( C2017 C2155 ) C2017_=_C2156( C2017 C2156 ) C2021_=_C2369( C2021 C2369 ) C2021_=_C2495( C2021 C2495 ) C2021_=_C2771( C2021 C2771 ) \nC2021_=_C2835( C2021 C2835 ) C2021_=_C2938( C2021 C2938 ) C2021_=_C3204( C2021 C3204 ) C2021_=_C3205( C2021 C3205 ) C2021_=_C3206( C2021 C3206 ) C2021_=_C3207( C2021 C3207 ) \nC2021_=_C3208( C2021 C3208 ) C2021_=_C3209( C2021 C3209 ) C2021_=_C3210( C2021 C3210 ) C2021_=_C3211( C2021 C3211 ) C2021_=_C3212( C2021 C3212 ) C2021_=_C3213( C2021 C3213 ) \nC2021_=_C3214( C2021 C3214 ) C2021_=_C3215( C2021 C3215 ) C2021_=_C3216( C2021 C3216 ) C2118_=_C2138( C2118 C2138 ) C2118_=_C2139( C2118 C2139 ) C2118_=_C2140( C2118 C2140 ) \nC2118_=_C2141( C2118 C2141 ) C2118_=_C2142( C2118 C2142 ) C2118_=_C2144( C2118 C2144 ) C2118_=_C2145( C2118 C2145 ) C2118_=_C2146( C2118 C2146 ) C2118_=_C2147( C2118 C2147 ) \nC2118_=_C2148( C2118 C2148 ) C2118_=_C2149( C2118 C2149 ) C2118_=_C2150( C2118 C2150 ) C2118_=_C2151( C2118 C2151 ) C2118_=_C2152( C2118 C2152 ) C2118_=_C2153( C2118 C2153 ) \nC2118_=_C2154( C2118 C2154 ) C2118_=_C2155( C2118 C2155 ) C2118_=_C2156( C2118 C2156 ) C2138_=_C2139( C2138 C2139 ) C2138_=_C2140( C2138 C2140 ) C2138_=_C2141( C2138 C2141 ) \nC2138_=_C2142( C2138 C2142 ) C2138_=_C2144( C2138 C2144 ) C2138_=_C2145( C2138 C2145 ) C2138_=_C2146( C2138 C2146 ) C2138_=_C2147( C2138 C2147 ) C2138_=_C2148( C2138 C2148 ) \nC2138_=_C2149( C2138 C2149 ) C2138_=_C2150( C2138 C2150 ) C2138_=_C2151( C2138 C2151 ) C2138_=_C2152( C2138 C2152 ) C2138_=_C2153( C2138 C2153 ) C2138_=_C2154( C2138 C2154 ) \nC2138_=_C2155( C2138 C2155 ) C2138_=_C2156( C2138 C2156 ) C2138_=_C2495( C2138 C2495 ) C2138_=_C2504( C2138 C2504 ) C2139_=_C2140( C2139 C2140 ) C2139_=_C2141( C2139 C2141 ) \nC2139_=_C2142( C2139 C2142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40_=_C2141( C2140 C2141 ) C2140_=_C2142( C2140 C2142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771( C2140 C2771 ) \nC2141_=_C2142( C2141 C2142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835( C2141 C2835 ) C2141_=_C2846( C2141 C2846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938( C2142 C2938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3204( C2145 C3204 ) \nC2146_=_C2147( C2146 C2147 ) C2146_=_C2148( C2146 C2148 ) C2146_=_C2149( C2146 C2149 ) C2146_=_C2150( C2146 C2150 ) C2146_=_C2151( C2146 C2151 ) C2146_=_C2152( C2146 C2152 ) \nC2146_=_C2153( C2146 C2153 ) C2146_=_C2154( C2146 C2154 ) C2146_=_C2155( C2146 C2155 ) C2146_=_C2156( C2146 C2156 ) C2147_=_C2148( C2147 C2148 ) C2147_=_C2149( C2147 C2149 ) \nC2147_=_C2150( C2147 C2150 ) C2147_=_C2151( C2147 C2151 ) C2147_=_C2152( C2147 C2152 ) C2147_=_C2153( C2147 C2153 ) C2147_=_C2154( C2147 C2154 ) C2147_=_C2155( C2147 C2155 ) \nC2147_=_C2156( C2147 C2156 ) C2147_=_C3206( C2147 C3206 ) C2148_=_C2149( C2148 C2149 ) C2148_=_C2150( C2148 C2150 ) C2148_=_C2151( C2148 C2151 ) C2148_=_C2152( C2148 C2152 ) \nC2148_=_C2153( C2148 C2153 ) C2148_=_C2154( C2148 C2154 ) C2148_=_C2155( C2148 C2155 ) C2148_=_C2156( C2148 C2156 ) C2149_=_C2150( C2149 C2150 ) C2149_=_C2151( C2149 C2151 ) \nC2149_=_C2152( C2149 C2152 ) C2149_=_C2153( C2149 C2153 ) C2149_=_C2154( C2149 C2154 ) C2149_=_C2155( C2149 C2155 ) C2149_=_C2156( C2149 C2156 ) C2150_=_C2151( C2150 C2151 ) \nC2150_=_C2152( C2150 C2152 ) C2150_=_C2153( C2150 C2153 ) C2150_=_C2154( C2150 C2154 ) C2150_=_C2155( C2150 C2155 ) C2150_=_C2156( C2150 C2156 ) C2150_=_C3208( C2150 C3208 ) \nC2150_=_C3887( C2150 C3887 ) C2151_=_C2152( C2151 C2152 ) C2151_=_C2153( C2151 C2153 ) C2151_=_C2154( C2151 C2154 ) C2151_=_C2155( C2151 C2155 ) C2151_=_C2156( C2151 C2156 ) \nC2151_=_C3209( C2151 C3209 ) C2151_=_C3893( C2151 C3893 ) C2152_=_C2153( C2152 C2153 ) C2152_=_C2154( C2152 C2154 ) C2152_=_C2155( C2152 C2155 ) C2152_=_C2156( C2152 C2156 ) \nC2152_=_C3210( C2152 C3210 )</w:t>
      </w:r>
    </w:p>
    <w:p>
      <w:pPr>
        <w:pStyle w:val="PreformattedText"/>
        <w:bidi w:val="0"/>
        <w:spacing w:before="0" w:after="0"/>
        <w:jc w:val="left"/>
        <w:rPr/>
      </w:pPr>
      <w:r>
        <w:rPr/>
        <w:t xml:space="preserve"> </w:t>
      </w:r>
      <w:r>
        <w:rPr/>
        <w:t>C2153_=_C2154( C2153 C2154 ) C2153_=_C2155( C2153 C2155 ) C2153_=_C2156( C2153 C2156 ) C2153_=_C2504( C2153 C2504 ) C2153_=_C2558( C2153 C2558 ) \nC2153_=_C2846( C2153 C2846 ) C2153_=_C3213( C2153 C3213 ) C2153_=_C3407( C2153 C3407 ) C2153_=_C3513( C2153 C3513 ) C2153_=_C3550( C2153 C3550 ) C2153_=_C3627( C2153 C3627 ) \nC2153_=_C3881( C2153 C3881 ) C2153_=_C3887( C2153 C3887 ) C2153_=_C3893( C2153 C3893 ) C2153_=_C4023( C2153 C4023 ) C2153_=_C4051( C2153 C4051 ) C2153_=_C4052( C2153 C4052 ) \nC2153_=_C4053( C2153 C4053 ) C2153_=_C4054( C2153 C4054 ) C2153_=_C4055( C2153 C4055 ) C2154_=_C2155( C2154 C2155 ) C2154_=_C2156( C2154 C2156 ) C2154_=_C3214( C2154 C3214 ) \nC2154_=_C4051( C2154 C4051 ) C2155_=_C2156( C2155 C2156 ) C2155_=_C3215( C2155 C3215 ) C2156_=_C3216( C2156 C3216 ) C2156_=_C4053( C2156 C4053 ) C2369_=_C2495( C2369 C2495 ) \nC2369_=_C2771( C2369 C2771 ) C2369_=_C2835( C2369 C2835 ) C2369_=_C2938( C2369 C2938 ) C2369_=_C3204( C2369 C3204 ) C2369_=_C3205( C2369 C3205 ) C2369_=_C3206( C2369 C3206 ) \nC2369_=_C3207( C2369 C3207 ) C2369_=_C3208( C2369 C3208 ) C2369_=_C3209( C2369 C3209 ) C2369_=_C3210( C2369 C3210 ) C2369_=_C3211( C2369 C3211 ) C2369_=_C3212( C2369 C3212 ) \nC2369_=_C3213( C2369 C3213 ) C2369_=_C3214( C2369 C3214 ) C2369_=_C3215( C2369 C3215 ) C2369_=_C3216( C2369 C3216 ) C2495_=_C2504( C2495 C2504 ) C2495_=_C2771( C2495 C2771 ) \nC2495_=_C2835( C2495 C2835 ) C2495_=_C2938( C2495 C2938 ) C2495_=_C3204( C2495 C3204 ) C2495_=_C3205( C2495 C3205 ) C2495_=_C3206( C2495 C3206 ) C2495_=_C3207( C2495 C3207 ) \nC2495_=_C3208( C2495 C3208 ) C2495_=_C3209( C2495 C3209 ) C2495_=_C3210( C2495 C3210 ) C2495_=_C3211( C2495 C3211 ) C2495_=_C3212( C2495 C3212 ) C2495_=_C3213( C2495 C3213 ) \nC2495_=_C3214( C2495 C3214 ) C2495_=_C3215( C2495 C3215 ) C2495_=_C3216( C2495 C3216 ) C2504_=_C2558( C2504 C2558 ) C2504_=_C2846( C2504 C2846 ) C2504_=_C3213( C2504 C3213 ) \nC2504_=_C3407( C2504 C3407 ) C2504_=_C3513( C2504 C3513 ) C2504_=_C3550( C2504 C3550 ) C2504_=_C3627( C2504 C3627 ) C2504_=_C3881( C2504 C3881 ) C2504_=_C3887( C2504 C3887 ) \nC2504_=_C3893( C2504 C3893 ) C2504_=_C4023( C2504 C4023 ) C2504_=_C4051( C2504 C4051 ) C2504_=_C4052( C2504 C4052 ) C2504_=_C4053( C2504 C4053 ) C2504_=_C4054( C2504 C4054 ) \nC2504_=_C4055( C2504 C4055 ) C2558_=_C2846( C2558 C2846 ) C2558_=_C3213( C2558 C3213 ) C2558_=_C3407( C2558 C3407 ) C2558_=_C3513( C2558 C3513 ) C2558_=_C3550( C2558 C3550 ) \nC2558_=_C3627( C2558 C3627 ) C2558_=_C3881( C2558 C3881 ) C2558_=_C3887( C2558 C3887 ) C2558_=_C3893( C2558 C3893 ) C2558_=_C4023( C2558 C4023 ) C2558_=_C4051( C2558 C4051 ) \nC2558_=_C4052( C2558 C4052 ) C2558_=_C4053( C2558 C4053 ) C2558_=_C4054( C2558 C4054 ) C2558_=_C4055( C2558 C4055 ) C2771_=_C2835( C2771 C2835 ) C2771_=_C2938( C2771 C2938 ) \nC2771_=_C3204( C2771 C3204 ) C2771_=_C3205( C2771 C3205 ) C2771_=_C3206( C2771 C3206 ) C2771_=_C3207( C2771 C3207 ) C2771_=_C3208( C2771 C3208 ) C2771_=_C3209( C2771 C3209 ) \nC2771_=_C3210( C2771 C3210 ) C2771_=_C3211( C2771 C3211 ) C2771_=_C3212( C2771 C3212 ) C2771_=_C3213( C2771 C3213 ) C2771_=_C3214( C2771 C3214 ) C2771_=_C3215( C2771 C3215 ) \nC2771_=_C3216( C2771 C3216 ) C2835_=_C2846( C2835 C2846 ) C2835_=_C2938( C2835 C2938 ) C2835_=_C3204( C2835 C3204 ) C2835_=_C3205( C2835 C3205 ) C2835_=_C3206( C2835 C3206 ) \nC2835_=_C3207( C2835 C3207 ) C2835_=_C3208( C2835 C3208 ) C2835_=_C3209( C2835 C3209 ) C2835_=_C3210( C2835 C3210 ) C2835_=_C3211( C2835 C3211 ) C2835_=_C3212( C2835 C3212 ) \nC2835_=_C3213( C2835 C3213 ) C2835_=_C3214( C2835 C3214 ) C2835_=_C3215( C2835 C3215 ) C2835_=_C3216( C2835 C3216 ) C2846_=_C3213( C2846 C3213 ) C2846_=_C3407( C2846 C3407 ) \nC2846_=_C3513( C2846 C3513 ) C2846_=_C3550( C2846 C3550 ) C2846_=_C3627( C2846 C3627 ) C2846_=_C3881( C2846 C3881 ) C2846_=_C3887( C2846 C3887 ) C2846_=_C3893( C2846 C3893 ) \nC2846_=_C4023( C2846 C4023 ) C2846_=_C4051( C2846 C4051 ) C2846_=_C4052( C2846 C4052 ) C2846_=_C4053( C2846 C4053 ) C2846_=_C4054( C2846 C4054 ) C2846_=_C4055( C2846 C4055 ) \nC2938_=_C3204( C2938 C3204 ) C2938_=_C3205( C2938 C3205 ) C2938_=_C3206( C2938 C3206 ) C2938_=_C3207( C2938 C3207 ) C2938_=_C3208( C2938 C3208 ) C2938_=_C3209( C2938 C3209 ) \nC2938_=_C3210( C2938 C3210 ) C2938_=_C3211( C2938 C3211 ) C2938_=_C3212( C2938 C3212 ) C2938_=_C3213( C2938 C3213 ) C2938_=_C3214( C2938 C3214 ) C2938_=_C3215( C2938 C3215 ) \nC2938_=_C3216( C2938 C3216 ) C3204_=_C3205( C3204 C3205 ) C3204_=_C3206( C3204 C3206 ) C3204_=_C3207( C3204 C3207 ) C3204_=_C3208( C3204 C3208 ) C3204_=_C3209( C3204 C3209 ) \nC3204_=_C3210( C3204 C3210 ) C3204_=_C3211( C3204 C3211 ) C3204_=_C3212( C3204 C3212 ) C3204_=_C3213( C3204 C3213 ) C3204_=_C3214( C3204 C3214 ) C3204_=_C3215( C3204 C3215 ) \nC3204_=_C3216( C3204 C3216 ) C3205_=_C3206( C3205 C3206 ) C3205_=_C3207( C3205 C3207 ) C3205_=_C3208( C3205 C3208 ) C3205_=_C3209( C3205 C3209 ) C3205_=_C3210( C3205 C3210 ) \nC3205_=_C3211( C3205 C3211 ) C3205_=_C3212( C3205 C3212 ) C3205_=_C3213( C3205 C3213 ) C3205_=_C3214( C3205 C3214 ) C3205_=_C3215( C3205 C3215 ) C3205_=_C3216( C3205 C3216 ) \nC3206_=_C3207( C3206 C3207 ) C3206_=_C3208( C3206 C3208 ) C3206_=_C3209( C3206 C3209 ) C3206_=_C3210( C3206 C3210 ) C3206_=_C3211( C3206 C3211 ) C3206_=_C3212( C3206 C3212 ) \nC3206_=_C3213( C3206 C3213 ) C3206_=_C3214( C3206 C3214 ) C3206_=_C3215( C3206 C3215 ) C3206_=_C3216( C3206 C3216 ) C3207_=_C3208( C3207 C3208 ) C3207_=_C3209( C3207 C3209 ) \nC3207_=_C3210( C3207 C3210 ) C3207_=_C3211( C3207 C3211 ) C3207_=_C3212( C3207 C3212 ) C3207_=_C3213( C3207 C3213 ) C3207_=_C3214( C3207 C3214 ) C3207_=_C3215( C3207 C3215 ) \nC3207_=_C3216( C3207 C3216 ) C3208_=_C3209( C3208 C3209 ) C3208_=_C3210( C3208 C3210 ) C3208_=_C3211( C3208 C3211 ) C3208_=_C3212( C3208 C3212 ) C3208_=_C3213( C3208 C3213 ) \nC3208_=_C3214( C3208 C3214 ) C3208_=_C3215( C3208 C3215 ) C3208_=_C3216( C3208 C3216 ) C3208_=_C3887( C3208 C3887 ) C3209_=_C3210( C3209 C3210 ) C3209_=_C3211( C3209 C3211 ) \nC3209_=_C3212( C3209 C3212 ) C3209_=_C3213( C3209 C3213 ) C3209_=_C3214( C3209 C3214 ) C3209_=_C3215( C3209 C3215 ) C3209_=_C3216( C3209 C3216 ) C3209_=_C3893( C3209 C3893 ) \nC3210_=_C3211( C3210 C3211 ) C3210_=_C3212( C3210 C3212 ) C3210_=_C3213( C3210 C3213 ) C3210_=_C3214( C3210 C3214 ) C3210_=_C3215( C3210 C3215 ) C3210_=_C3216( C3210 C3216 ) \nC3211_=_C3212( C3211 C3212 ) C3211_=_C3213( C3211 C3213 ) C3211_=_C3214( C3211 C3214 ) C3211_=_C3215( C3211 C3215 ) C3211_=_C3216( C3211 C3216 ) C3212_=_C3213( C3212 C3213 ) \nC3212_=_C3214( C3212 C3214 ) C3212_=_C3215( C3212 C3215 ) C3212_=_C3216( C3212 C3216 ) C3213_=_C3214( C3213 C3214 ) C3213_=_C3215( C3213 C3215 ) C3213_=_C3216( C3213 C3216 ) \nC3213_=_C3407( C3213 C3407 ) C3213_=_C3513( C3213 C3513 ) C3213_=_C3550( C3213 C3550 ) C3213_=_C3627( C3213 C3627 ) C3213_=_C3881( C3213 C3881 ) C3213_=_C3887( C3213 C3887 ) \nC3213_=_C3893( C3213 C3893 ) C3213_=_C4023( C3213 C4023 ) C3213_=_C4051( C3213 C4051 ) C3213_=_C4052( C3213 C4052 ) C3213_=_C4053( C3213 C4053 ) C3213_=_C4054( C3213 C4054 ) \nC3213_=_C4055( C3213 C4055 ) C3214_=_C3215( C3214 C3215 ) C3214_=_C3216( C3214 C3216 ) C3214_=_C4051( C3214 C4051 ) C3215_=_C3216( C3215 C3216 ) C3216_=_C4053( C3216 C4053 ) \nC3407_=_C3513( C3407 C3513 ) C3407_=_C3550( C3407 C3550 ) C3407_=_C3627( C3407 C3627 ) C3407_=_C3881( C3407 C3881 ) C3407_=_C3887( C3407 C3887 ) C3407_=_C3893( C3407 C3893 ) \nC3407_=_C4023( C3407 C4023 ) C3407_=_C4051( C3407 C4051 ) C3407_=_C4052( C3407 C4052 ) C3407_=_C4053( C3407 C4053 ) C3407_=_C4054( C3407 C4054 ) C3407_=_C4055( C3407 C4055 ) \nC3513_=_C3550( C3513 C3550 ) C3513_=_C3627( C3513 C3627 ) C3513_=_C3881( C3513 C3881 ) C3513_=_C3887( C3513 C3887 ) C3513_=_C3893( C3513 C3893 ) C3513_=_C4023( C3513 C4023 ) \nC3513_=_C4051( C3513 C4051 ) C3513_=_C4052( C3513 C4052 ) C3513_=_C4053( C3513 C4053 ) C3513_=_C4054( C3513 C4054 ) C3513_=_C4055( C3513 C4055 ) C3550_=_C3627( C3550 C3627 ) \nC3550_=_C3881( C3550 C3881 ) C3550_=_C3887( C3550 C3887 ) C3550_=_C3893( C3550 C3893 ) C3550_=_C4023( C3550 C4023 ) C3550_=_C4051( C3550 C4051 ) C3550_=_C4052( C3550 C4052 ) \nC3550_=_C4053( C3550 C4053 ) C3550_=_C4054( C3550 C4054 ) C3550_=_C4055( C3550 C4055 ) C3627_=_C3881( C3627 C3881 ) C3627_=_C3887( C3627 C3887 ) C3627_=_C3893( C3627 C3893 ) \nC3627_=_C4023( C3627 C4023 ) C3627_=_C4051( C3627 C4051 ) C3627_=_C4052( C3627 C4052 ) C3627_=_C4053( C3627 C4053 ) C3627_=_C4054( C3627 C4054 ) C3627_=_C4055( C3627 C4055 ) \nC3881_=_C3887( C3881 C3887 ) C3881_=_C3893( C3881 C3893 ) C3881_=_C4023( C3881 C4023 ) C3881_=_C4051( C3881 C4051 ) C3881_=_C4052( C3881 C4052 ) C3881_=_C4053( C3881 C4053 ) \nC3881_=_C4054( C3881 C4054 ) C3881_=_C4055( C3881 C4055 ) C3887_=_C3893( C3887 C3893 ) C3887_=_C4023( C3887 C4023 ) C3887_=_C4051( C3887 C4051 ) C3887_=_C4052( C3887 C4052 ) \nC3887_=_C4053( C3887 C4053 ) C3887_=_C4054( C3887 C4054 ) C3887_=_C4055( C3887 C4055 ) C3893_=_C4023( C3893 C4023 ) C3893_=_C4051( C3893 C4051 ) C3893_=_C4052( C3893 C4052 ) \nC3893_=_C4053( C3893 C4053 ) C3893_=_C4054( C3893 C4054 ) C3893_=_C4055( C3893 C4055 ) C4023_=_C4051( C4023 C4051 ) C4023_=_C4052( C4023 C4052 ) C4023_=_C4053( C4023 C4053 ) \nC4023_=_C4054( C4023 C4054 ) C4023_=_C4055( C4023 C4055 ) C4051_=_C4052( C4051 C4052 ) C4051_=_C4053( C4051 C4053 ) C4051_=_C4054( C4051 C4054 ) C4051_=_C4055( C4051 C4055 ) \nC4052_=_C4053( C4052 C4053 ) C4052_=_C4054( C4052 C4054 ) C4052_=_C4055( C4052 C4055 ) C4053_=_C4054( C4053 C4054 ) C4053_=_C4055( C4053 C4055 ) C4054_=_C4055( C4054 C4055 ) "];249-&gt;344[label="100: C88 C105 C125 C151 C170 \nC191 C252 C271 C277 C282 C306 \nC332 C584 C889 C975 C1013 C1039 \nC1181 C1261 C1262 C1264 C1265 C1266 \nC1267 C1268 C1269 C1270 C1272 C1273 \nC1274 C1275 C1276 C1277 C1279 C1280 \nC1281 C1282 C1336 C1449 C1679 C1685 \nC1695 C1842 C1850 C1912 C1933 C2012 \nC2017 C2021 C2118 C2138 C2139 C2140 \nC2141 C2142 C2144 C2145 C2146 C2147 \nC2148 C2149 C2150 C2151 C2152 C2154 \nC2155 C2156</w:t>
      </w:r>
    </w:p>
    <w:p>
      <w:pPr>
        <w:pStyle w:val="PreformattedText"/>
        <w:bidi w:val="0"/>
        <w:spacing w:before="0" w:after="0"/>
        <w:jc w:val="left"/>
        <w:rPr/>
      </w:pPr>
      <w:r>
        <w:rPr/>
        <w:t xml:space="preserve"> </w:t>
      </w:r>
      <w:r>
        <w:rPr/>
        <w:t>C2369 C2495 C2504 C2558 \nC2771 C2835 C2846 C2938 C3204 C3205 \nC3206 C3207 C3208 C3209 C3210 C3211 \nC3212 C3214 C3215 C3216 C3407 C3513 \nC3550 C3627 C3881 C3887 C3893 C4023 \nC4051 C4052 C4053 C4054 C4055 \n1253: C88_=_C105 ,C88_=_C125 ,C88_=_C252 ,C88_=_C271 ,C88_=_C282 ,\nC88_=_C584 ,C88_=_C1261 ,C88_=_C1262 ,C88_=_C1264 ,C88_=_C1265 ,C88_=_C1266 ,\nC88_=_C1267 ,C88_=_C1268 ,C88_=_C1269 ,C88_=_C1270 ,C88_=_C1272 ,C88_=_C1273 ,\nC88_=_C1274 ,C88_=_C1275 ,C88_=_C1276 ,C88_=_C1277 ,C88_=_C1279 ,C88_=_C1280 ,\nC88_=_C1281 ,C88_=_C1282 ,C105_=_C125 ,C105_=_C252 ,C105_=_C271 ,C105_=_C282 ,\nC105_=_C584 ,C105_=_C1261 ,C105_=_C1262 ,C105_=_C1264 ,C105_=_C1265 ,C105_=_C1266 ,\nC105_=_C1267 ,C105_=_C1268 ,C105_=_C1269 ,C105_=_C1270 ,C105_=_C1272 ,C105_=_C1273 ,\nC105_=_C1274 ,C105_=_C1275 ,C105_=_C1276 ,C105_=_C1277 ,C105_=_C1279 ,C105_=_C1280 ,\nC105_=_C1281 ,C105_=_C1282 ,C125_=_C252 ,C125_=_C271 ,C125_=_C282 ,C125_=_C584 ,\nC125_=_C1261 ,C125_=_C1262 ,C125_=_C1264 ,C125_=_C1265 ,C125_=_C1266 ,C125_=_C1267 ,\nC125_=_C1268 ,C125_=_C1269 ,C125_=_C1270 ,C125_=_C1272 ,C125_=_C1273 ,C125_=_C1274 ,\nC125_=_C1275 ,C125_=_C1276 ,C125_=_C1277 ,C125_=_C1279 ,C125_=_C1280 ,C125_=_C1281 ,\nC125_=_C1282 ,C151_=_C170 ,C151_=_C191 ,C151_=_C277 ,C151_=_C306 ,C151_=_C332 ,\nC151_=_C975 ,C151_=_C1181 ,C151_=_C1695 ,C151_=_C2012 ,C151_=_C2504 ,C151_=_C2558 ,\nC151_=_C2846 ,C151_=_C3407 ,C151_=_C3513 ,C151_=_C3550 ,C151_=_C3627 ,C151_=_C3881 ,\nC151_=_C3887 ,C151_=_C3893 ,C151_=_C4023 ,C151_=_C4051 ,C151_=_C4052 ,C151_=_C4053 ,\nC151_=_C4054 ,C151_=_C4055 ,C170_=_C191 ,C170_=_C277 ,C170_=_C306 ,C170_=_C332 ,\nC170_=_C975 ,C170_=_C1181 ,C170_=_C1695 ,C170_=_C2012 ,C170_=_C2504 ,C170_=_C2558 ,\nC170_=_C2846 ,C170_=_C3407 ,C170_=_C3513 ,C170_=_C3550 ,C170_=_C3627 ,C170_=_C3881 ,\nC170_=_C3887 ,C170_=_C3893 ,C170_=_C4023 ,C170_=_C4051 ,C170_=_C4052 ,C170_=_C4053 ,\nC170_=_C4054 ,C170_=_C4055 ,C191_=_C277 ,C191_=_C306 ,C191_=_C332 ,C191_=_C975 ,\nC191_=_C1181 ,C191_=_C1695 ,C191_=_C2012 ,C191_=_C2504 ,C191_=_C2558 ,C191_=_C2846 ,\nC191_=_C3407 ,C191_=_C3513 ,C191_=_C3550 ,C191_=_C3627 ,C191_=_C3881 ,C191_=_C3887 ,\nC191_=_C3893 ,C191_=_C4023 ,C191_=_C4051 ,C191_=_C4052 ,C191_=_C4053 ,C191_=_C4054 ,\nC191_=_C4055 ,C252_=_C271 ,C252_=_C282 ,C252_=_C584 ,C252_=_C1261 ,C252_=_C1262 ,\nC252_=_C1264 ,C252_=_C1265 ,C252_=_C1266 ,C252_=_C1267 ,C252_=_C1268 ,C252_=_C1269 ,\nC252_=_C1270 ,C252_=_C1272 ,C252_=_C1273 ,C252_=_C1274 ,C252_=_C1275 ,C252_=_C1276 ,\nC252_=_C1277 ,C252_=_C1279 ,C252_=_C1280 ,C252_=_C1281 ,C252_=_C1282 ,C271_=_C277 ,\nC271_=_C282 ,C271_=_C584 ,C271_=_C1261 ,C271_=_C1262 ,C271_=_C1264 ,C271_=_C1265 ,\nC271_=_C1266 ,C271_=_C1267 ,C271_=_C1268 ,C271_=_C1269 ,C271_=_C1270 ,C271_=_C1272 ,\nC271_=_C1273 ,C271_=_C1274 ,C271_=_C1275 ,C271_=_C1276 ,C271_=_C1277 ,C271_=_C1279 ,\nC271_=_C1280 ,C271_=_C1281 ,C271_=_C1282 ,C277_=_C306 ,C277_=_C332 ,C277_=_C975 ,\nC277_=_C1181 ,C277_=_C1695 ,C277_=_C2012 ,C277_=_C2504 ,C277_=_C2558 ,C277_=_C2846 ,\nC277_=_C3407 ,C277_=_C3513 ,C277_=_C3550 ,C277_=_C3627 ,C277_=_C3881 ,C277_=_C3887 ,\nC277_=_C3893 ,C277_=_C4023 ,C277_=_C4051 ,C277_=_C4052 ,C277_=_C4053 ,C277_=_C4054 ,\nC277_=_C4055 ,C282_=_C584 ,C282_=_C1261 ,C282_=_C1262 ,C282_=_C1264 ,C282_=_C1265 ,\nC282_=_C1266 ,C282_=_C1267 ,C282_=_C1268 ,C282_=_C1269 ,C282_=_C1270 ,C282_=_C1272 ,\nC282_=_C1273 ,C282_=_C1274 ,C282_=_C1275 ,C282_=_C1276 ,C282_=_C1277 ,C282_=_C1279 ,\nC282_=_C1280 ,C282_=_C1281 ,C282_=_C1282 ,C306_=_C332 ,C306_=_C975 ,C306_=_C1181 ,\nC306_=_C1695 ,C306_=_C2012 ,C306_=_C2504 ,C306_=_C2558 ,C306_=_C2846 ,C306_=_C3407 ,\nC306_=_C3513 ,C306_=_C3550 ,C306_=_C3627 ,C306_=_C3881 ,C306_=_C3887 ,C306_=_C3893 ,\nC306_=_C4023 ,C306_=_C4051 ,C306_=_C4052 ,C306_=_C4053 ,C306_=_C4054 ,C306_=_C4055 ,\nC332_=_C975 ,C332_=_C1181 ,C332_=_C1695 ,C332_=_C2012 ,C332_=_C2504 ,C332_=_C2558 ,\nC332_=_C2846 ,C332_=_C3407 ,C332_=_C3513 ,C332_=_C3550 ,C332_=_C3627 ,C332_=_C3881 ,\nC332_=_C3887 ,C332_=_C3893 ,C332_=_C4023 ,C332_=_C4051 ,C332_=_C4052 ,C332_=_C4053 ,\nC332_=_C4054 ,C332_=_C4055 ,C584_=_C1261 ,C584_=_C1262 ,C584_=_C1264 ,C584_=_C1265 ,\nC584_=_C1266 ,C584_=_C1267 ,C584_=_C1268 ,C584_=_C1269 ,C584_=_C1270 ,C584_=_C1272 ,\nC584_=_C1273 ,C584_=_C1274 ,C584_=_C1275 ,C584_=_C1276 ,C584_=_C1277 ,C584_=_C1279 ,\nC584_=_C1280 ,C584_=_C1281 ,C584_=_C1282 ,C889_=_C1013 ,C889_=_C1449 ,C889_=_C1679 ,\nC889_=_C1842 ,C889_=_C2017 ,C889_=_C2118 ,C889_=_C2138 ,C889_=_C2139 ,C889_=_C2140 ,\nC889_=_C2141 ,C889_=_C2142 ,C889_=_C2144 ,C889_=_C2145 ,C889_=_C2146 ,C889_=_C2147 ,\nC889_=_C2148 ,C889_=_C2149 ,C889_=_C2150 ,C889_=_C2151 ,C889_=_C2152 ,C889_=_C2154 ,\nC889_=_C2155 ,C889_=_C2156 ,C975_=_C1181 ,C975_=_C1695 ,C975_=_C2012 ,C975_=_C2504 ,\nC975_=_C2558 ,C975_=_C2846 ,C975_=_C3407 ,C975_=_C3513 ,C975_=_C3550 ,C975_=_C3627 ,\nC975_=_C3881 ,C975_=_C3887 ,C975_=_C3893 ,C975_=_C4023 ,C975_=_C4051 ,C975_=_C4052 ,\nC975_=_C4053 ,C975_=_C4054 ,C975_=_C4055 ,C1013_=_C1449 ,C1013_=_C1679 ,C1013_=_C1842 ,\nC1013_=_C2017 ,C1013_=_C2118 ,C1013_=_C2138 ,C1013_=_C2139 ,C1013_=_C2140 ,C1013_=_C2141 ,\nC1013_=_C2142 ,C1013_=_C2144 ,C1013_=_C2145 ,C1013_=_C2146 ,C1013_=_C2147 ,C1013_=_C2148 ,\nC1013_=_C2149 ,C1013_=_C2150 ,C1013_=_C2151 ,C1013_=_C2152 ,C1013_=_C2154 ,C1013_=_C2155 ,\nC1013_=_C2156 ,C1039_=_C1336 ,C1039_=_C1685 ,C1039_=_C1850 ,C1039_=_C1912 ,C1039_=_C1933 ,\nC1039_=_C2021 ,C1039_=_C2369 ,C1039_=_C2495 ,C1039_=_C2771 ,C1039_=_C2835 ,C1039_=_C2938 ,\nC1039_=_C3204 ,C1039_=_C3205 ,C1039_=_C3206 ,C1039_=_C3207 ,C1039_=_C3208 ,C1039_=_C3209 ,\nC1039_=_C3210 ,C1039_=_C3211 ,C1039_=_C3212 ,C1039_=_C3214 ,C1039_=_C3215 ,C1039_=_C3216 ,\nC1181_=_C1695 ,C1181_=_C2012 ,C1181_=_C2504 ,C1181_=_C2558 ,C1181_=_C2846 ,C1181_=_C3407 ,\nC1181_=_C3513 ,C1181_=_C3550 ,C1181_=_C3627 ,C1181_=_C3881 ,C1181_=_C3887 ,C1181_=_C3893 ,\nC1181_=_C4023 ,C1181_=_C4051 ,C1181_=_C4052 ,C1181_=_C4053 ,C1181_=_C4054 ,C1181_=_C4055 ,\nC1261_=_C1262 ,C1261_=_C1264 ,C1261_=_C1265 ,C1261_=_C1266 ,C1261_=_C1267 ,C1261_=_C1268 ,\nC1261_=_C1269 ,C1261_=_C1270 ,C1261_=_C1272 ,C1261_=_C1273 ,C1261_=_C1274 ,C1261_=_C1275 ,\nC1261_=_C1276 ,C1261_=_C1277 ,C1261_=_C1279 ,C1261_=_C1280 ,C1261_=_C1281 ,C1261_=_C1282 ,\nC1262_=_C1264 ,C1262_=_C1265 ,C1262_=_C1266 ,C1262_=_C1267 ,C1262_=_C1268 ,C1262_=_C1269 ,\nC1262_=_C1270 ,C1262_=_C1272 ,C1262_=_C1273 ,C1262_=_C1274 ,C1262_=_C1275 ,C1262_=_C1276 ,\nC1262_=_C1277 ,C1262_=_C1279 ,C1262_=_C1280 ,C1262_=_C1281 ,C1262_=_C1282 ,C1262_=_C1679 ,\nC1262_=_C1685 ,C1262_=_C1695 ,C1264_=_C1265 ,C1264_=_C1266 ,C1264_=_C1267 ,C1264_=_C1268 ,\nC1264_=_C1269 ,C1264_=_C1270 ,C1264_=_C1272 ,C1264_=_C1273 ,C1264_=_C1274 ,C1264_=_C1275 ,\nC1264_=_C1276 ,C1264_=_C1277 ,C1264_=_C1279 ,C1264_=_C1280 ,C1264_=_C1281 ,C1264_=_C1282 ,\nC1265_=_C1266 ,C1265_=_C1267 ,C1265_=_C1268 ,C1265_=_C1269 ,C1265_=_C1270 ,C1265_=_C1272 ,\nC1265_=_C1273 ,C1265_=_C1274 ,C1265_=_C1275 ,C1265_=_C1276 ,C1265_=_C1277 ,C1265_=_C1279 ,\nC1265_=_C1280 ,C1265_=_C1281 ,C1265_=_C1282 ,C1265_=_C2138 ,C1265_=_C2495 ,C1265_=_C2504 ,\nC1266_=_C1267 ,C1266_=_C1268 ,C1266_=_C1269 ,C1266_=_C1270 ,C1266_=_C1272 ,C1266_=_C1273 ,\nC1266_=_C1274 ,C1266_=_C1275 ,C1266_=_C1276 ,C1266_=_C1277 ,C1266_=_C1279 ,C1266_=_C1280 ,\nC1266_=_C1281 ,C1266_=_C1282 ,C1266_=_C2141 ,C1266_=_C2835 ,C1266_=_C2846 ,C1267_=_C1268 ,\nC1267_=_C1269 ,C1267_=_C1270 ,C1267_=_C1272 ,C1267_=_C1273 ,C1267_=_C1274 ,C1267_=_C1275 ,\nC1267_=_C1276 ,C1267_=_C1277 ,C1267_=_C1279 ,C1267_=_C1280 ,C1267_=_C1281 ,C1267_=_C1282 ,\nC1268_=_C1269 ,C1268_=_C1270 ,C1268_=_C1272 ,C1268_=_C1273 ,C1268_=_C1274 ,C1268_=_C1275 ,\nC1268_=_C1276 ,C1268_=_C1277 ,C1268_=_C1279 ,C1268_=_C1280 ,C1268_=_C1281 ,C1268_=_C1282 ,\nC1269_=_C1270 ,C1269_=_C1272 ,C1269_=_C1273 ,C1269_=_C1274 ,C1269_=_C1275 ,C1269_=_C1276 ,\nC1269_=_C1277 ,C1269_=_C1279 ,C1269_=_C1280 ,C1269_=_C1281 ,C1269_=_C1282 ,C1270_=_C1272 ,\nC1270_=_C1273 ,C1270_=_C1274 ,C1270_=_C1275 ,C1270_=_C1276 ,C1270_=_C1277 ,C1270_=_C1279 ,\nC1270_=_C1280 ,C1270_=_C1281 ,C1270_=_C1282 ,C1272_=_C1273 ,C1272_=_C1274 ,C1272_=_C1275 ,\nC1272_=_C1276 ,C1272_=_C1277 ,C1272_=_C1279 ,C1272_=_C1280 ,C1272_=_C1281 ,C1272_=_C1282 ,\nC1273_=_C1274 ,C1273_=_C1275 ,C1273_=_C1276 ,C1273_=_C1277 ,C1273_=_C1279 ,C1273_=_C1280 ,\nC1273_=_C1281 ,C1273_=_C1282 ,C1274_=_C1275 ,C1274_=_C1276 ,C1274_=_C1277 ,C1274_=_C1279 ,\nC1274_=_C1280 ,C1274_=_C1281 ,C1274_=_C1282 ,C1275_=_C1276 ,C1275_=_C1277 ,C1275_=_C1279 ,\nC1275_=_C1280 ,C1275_=_C1281 ,C1275_=_C1282 ,C1275_=_C2150 ,C1275_=_C3208 ,C1275_=_C3887 ,\nC1276_=_C1277 ,C1276_=_C1279 ,C1276_=_C1280 ,C1276_=_C1281 ,C1276_=_C1282 ,C1276_=_C2151 ,\nC1276_=_C3209 ,C1276_=_C3893 ,C1277_=_C1279 ,C1277_=_C1280 ,C1277_=_C1281 ,C1277_=_C1282 ,\nC1279_=_C1280 ,C1279_=_C1281 ,C1279_=_C1282 ,C1279_=_C2154 ,C1279_=_C3214 ,C1279_=_C4051 ,\nC1280_=_C1281 ,C1280_=_C1282 ,C1281_=_C1282 ,C1281_=_C2156 ,C1281_=_C3216 ,C1281_=_C4053 ,\nC1336_=_C1685 ,C1336_=_C1850 ,C1336_=_C1912 ,C1336_=_C1933 ,C1336_=_C2021 ,C1336_=_C2369 ,\nC1336_=_C2495 ,C1336_=_C2771 ,C1336_=_C2835 ,C1336_=_C2938 ,C1336_=_C3204 ,C1336_=_C3205 ,\nC1336_=_C3206 ,C1336_=_C3207 ,C1336_=_C3208 ,C1336_=_C3209 ,C1336_=_C3210 ,C1336_=_C3211 ,\nC1336_=_C3212 ,C1336_=_C3214 ,C1336_=_C3215 ,C1336_=_C3216 ,C1449_=_C1679 ,C1449_=_C1842 ,\nC1449_=_C2017 ,C1449_=_C2118 ,C1449_=_C2138 ,C1449_=_C2139 ,C1449_=_C2140 ,C1449_=_C2141 ,\nC1449_=_C2142 ,C1449_=_C2144 ,C1449_=_C2145 ,C1449_=_C2146 ,C1449_=_C2147 ,C1449_=_C2148 ,\nC1449_=_C2149 ,C1449_=_C2150 ,C1449_=_C2151 ,C1449_=_C2152 ,C1449_=_C2154 ,C1449_=_C2155 ,\nC1449_=_C2156 ,C1679_=_C1685 ,C1679_=_C1695 ,C1679_=_C1842 ,C1679_=_C2017 ,C1679_=_C2118 ,\nC1679_=_C2138 ,C1679_=_C2139 ,C1679_=_C2140 ,C1679_=_C2141 ,C1679_=_C2142 ,C1679_=_C2144 ,\nC1679_=_C2145 ,C1679_=_C2146 ,C1679_=_C2147 ,C1679_=_C2148 ,C1679_=_C2149 ,C1679_=_C2150 ,\nC1679_=_C2151 ,C1679_=_C2152 ,C1679_=_C2154 ,C1679_=_C2155 ,C1679_=_C2156 ,C1685_=_C1695 ,\nC1685_=_C1850 ,C1685_=_C1912 ,C1685_=_C1933 ,C1685_=_C2021 ,C1685_=_C2369</w:t>
      </w:r>
    </w:p>
    <w:p>
      <w:pPr>
        <w:pStyle w:val="PreformattedText"/>
        <w:bidi w:val="0"/>
        <w:spacing w:before="0" w:after="0"/>
        <w:jc w:val="left"/>
        <w:rPr/>
      </w:pPr>
      <w:r>
        <w:rPr/>
        <w:t xml:space="preserve"> </w:t>
      </w:r>
      <w:r>
        <w:rPr/>
        <w:t>,C1685_=_C2495 ,\nC1685_=_C2771 ,C1685_=_C2835 ,C1685_=_C2938 ,C1685_=_C3204 ,C1685_=_C3205 ,C1685_=_C3206 ,\nC1685_=_C3207 ,C1685_=_C3208 ,C1685_=_C3209 ,C1685_=_C3210 ,C1685_=_C3211 ,C1685_=_C3212 ,\nC1685_=_C3214 ,C1685_=_C3215 ,C1685_=_C3216 ,C1695_=_C2012 ,C1695_=_C2504 ,C1695_=_C2558 ,\nC1695_=_C2846 ,C1695_=_C3407 ,C1695_=_C3513 ,C1695_=_C3550 ,C1695_=_C3627 ,C1695_=_C3881 ,\nC1695_=_C3887 ,C1695_=_C3893 ,C1695_=_C4023 ,C1695_=_C4051 ,C1695_=_C4052 ,C1695_=_C4053 ,\nC1695_=_C4054 ,C1695_=_C4055 ,C1842_=_C1850 ,C1842_=_C2017 ,C1842_=_C2118 ,C1842_=_C2138 ,\nC1842_=_C2139 ,C1842_=_C2140 ,C1842_=_C2141 ,C1842_=_C2142 ,C1842_=_C2144 ,C1842_=_C2145 ,\nC1842_=_C2146 ,C1842_=_C2147 ,C1842_=_C2148 ,C1842_=_C2149 ,C1842_=_C2150 ,C1842_=_C2151 ,\nC1842_=_C2152 ,C1842_=_C2154 ,C1842_=_C2155 ,C1842_=_C2156 ,C1850_=_C1912 ,C1850_=_C1933 ,\nC1850_=_C2021 ,C1850_=_C2369 ,C1850_=_C2495 ,C1850_=_C2771 ,C1850_=_C2835 ,C1850_=_C2938 ,\nC1850_=_C3204 ,C1850_=_C3205 ,C1850_=_C3206 ,C1850_=_C3207 ,C1850_=_C3208 ,C1850_=_C3209 ,\nC1850_=_C3210 ,C1850_=_C3211 ,C1850_=_C3212 ,C1850_=_C3214 ,C1850_=_C3215 ,C1850_=_C3216 ,\nC1912_=_C1933 ,C1912_=_C2021 ,C1912_=_C2369 ,C1912_=_C2495 ,C1912_=_C2771 ,C1912_=_C2835 ,\nC1912_=_C2938 ,C1912_=_C3204 ,C1912_=_C3205 ,C1912_=_C3206 ,C1912_=_C3207 ,C1912_=_C3208 ,\nC1912_=_C3209 ,C1912_=_C3210 ,C1912_=_C3211 ,C1912_=_C3212 ,C1912_=_C3214 ,C1912_=_C3215 ,\nC1912_=_C3216 ,C1933_=_C2021 ,C1933_=_C2369 ,C1933_=_C2495 ,C1933_=_C2771 ,C1933_=_C2835 ,\nC1933_=_C2938 ,C1933_=_C3204 ,C1933_=_C3205 ,C1933_=_C3206 ,C1933_=_C3207 ,C1933_=_C3208 ,\nC1933_=_C3209 ,C1933_=_C3210 ,C1933_=_C3211 ,C1933_=_C3212 ,C1933_=_C3214 ,C1933_=_C3215 ,\nC1933_=_C3216 ,C2012_=_C2504 ,C2012_=_C2558 ,C2012_=_C2846 ,C2012_=_C3407 ,C2012_=_C3513 ,\nC2012_=_C3550 ,C2012_=_C3627 ,C2012_=_C3881 ,C2012_=_C3887 ,C2012_=_C3893 ,C2012_=_C4023 ,\nC2012_=_C4051 ,C2012_=_C4052 ,C2012_=_C4053 ,C2012_=_C4054 ,C2012_=_C4055 ,C2017_=_C2021 ,\nC2017_=_C2118 ,C2017_=_C2138 ,C2017_=_C2139 ,C2017_=_C2140 ,C2017_=_C2141 ,C2017_=_C2142 ,\nC2017_=_C2144 ,C2017_=_C2145 ,C2017_=_C2146 ,C2017_=_C2147 ,C2017_=_C2148 ,C2017_=_C2149 ,\nC2017_=_C2150 ,C2017_=_C2151 ,C2017_=_C2152 ,C2017_=_C2154 ,C2017_=_C2155 ,C2017_=_C2156 ,\nC2021_=_C2369 ,C2021_=_C2495 ,C2021_=_C2771 ,C2021_=_C2835 ,C2021_=_C2938 ,C2021_=_C3204 ,\nC2021_=_C3205 ,C2021_=_C3206 ,C2021_=_C3207 ,C2021_=_C3208 ,C2021_=_C3209 ,C2021_=_C3210 ,\nC2021_=_C3211 ,C2021_=_C3212 ,C2021_=_C3214 ,C2021_=_C3215 ,C2021_=_C3216 ,C2118_=_C2138 ,\nC2118_=_C2139 ,C2118_=_C2140 ,C2118_=_C2141 ,C2118_=_C2142 ,C2118_=_C2144 ,C2118_=_C2145 ,\nC2118_=_C2146 ,C2118_=_C2147 ,C2118_=_C2148 ,C2118_=_C2149 ,C2118_=_C2150 ,C2118_=_C2151 ,\nC2118_=_C2152 ,C2118_=_C2154 ,C2118_=_C2155 ,C2118_=_C2156 ,C2138_=_C2139 ,C2138_=_C2140 ,\nC2138_=_C2141 ,C2138_=_C2142 ,C2138_=_C2144 ,C2138_=_C2145 ,C2138_=_C2146 ,C2138_=_C2147 ,\nC2138_=_C2148 ,C2138_=_C2149 ,C2138_=_C2150 ,C2138_=_C2151 ,C2138_=_C2152 ,C2138_=_C2154 ,\nC2138_=_C2155 ,C2138_=_C2156 ,C2138_=_C2495 ,C2138_=_C2504 ,C2139_=_C2140 ,C2139_=_C2141 ,\nC2139_=_C2142 ,C2139_=_C2144 ,C2139_=_C2145 ,C2139_=_C2146 ,C2139_=_C2147 ,C2139_=_C2148 ,\nC2139_=_C2149 ,C2139_=_C2150 ,C2139_=_C2151 ,C2139_=_C2152 ,C2139_=_C2154 ,C2139_=_C2155 ,\nC2139_=_C2156 ,C2140_=_C2141 ,C2140_=_C2142 ,C2140_=_C2144 ,C2140_=_C2145 ,C2140_=_C2146 ,\nC2140_=_C2147 ,C2140_=_C2148 ,C2140_=_C2149 ,C2140_=_C2150 ,C2140_=_C2151 ,C2140_=_C2152 ,\nC2140_=_C2154 ,C2140_=_C2155 ,C2140_=_C2156 ,C2140_=_C2771 ,C2141_=_C2142 ,C2141_=_C2144 ,\nC2141_=_C2145 ,C2141_=_C2146 ,C2141_=_C2147 ,C2141_=_C2148 ,C2141_=_C2149 ,C2141_=_C2150 ,\nC2141_=_C2151 ,C2141_=_C2152 ,C2141_=_C2154 ,C2141_=_C2155 ,C2141_=_C2156 ,C2141_=_C2835 ,\nC2141_=_C2846 ,C2142_=_C2144 ,C2142_=_C2145 ,C2142_=_C2146 ,C2142_=_C2147 ,C2142_=_C2148 ,\nC2142_=_C2149 ,C2142_=_C2150 ,C2142_=_C2151 ,C2142_=_C2152 ,C2142_=_C2154 ,C2142_=_C2155 ,\nC2142_=_C2156 ,C2142_=_C2938 ,C2144_=_C2145 ,C2144_=_C2146 ,C2144_=_C2147 ,C2144_=_C2148 ,\nC2144_=_C2149 ,C2144_=_C2150 ,C2144_=_C2151 ,C2144_=_C2152 ,C2144_=_C2154 ,C2144_=_C2155 ,\nC2144_=_C2156 ,C2145_=_C2146 ,C2145_=_C2147 ,C2145_=_C2148 ,C2145_=_C2149 ,C2145_=_C2150 ,\nC2145_=_C2151 ,C2145_=_C2152 ,C2145_=_C2154 ,C2145_=_C2155 ,C2145_=_C2156 ,C2145_=_C3204 ,\nC2146_=_C2147 ,C2146_=_C2148 ,C2146_=_C2149 ,C2146_=_C2150 ,C2146_=_C2151 ,C2146_=_C2152 ,\nC2146_=_C2154 ,C2146_=_C2155 ,C2146_=_C2156 ,C2147_=_C2148 ,C2147_=_C2149 ,C2147_=_C2150 ,\nC2147_=_C2151 ,C2147_=_C2152 ,C2147_=_C2154 ,C2147_=_C2155 ,C2147_=_C2156 ,C2147_=_C3206 ,\nC2148_=_C2149 ,C2148_=_C2150 ,C2148_=_C2151 ,C2148_=_C2152 ,C2148_=_C2154 ,C2148_=_C2155 ,\nC2148_=_C2156 ,C2149_=_C2150 ,C2149_=_C2151 ,C2149_=_C2152 ,C2149_=_C2154 ,C2149_=_C2155 ,\nC2149_=_C2156 ,C2150_=_C2151 ,C2150_=_C2152 ,C2150_=_C2154 ,C2150_=_C2155 ,C2150_=_C2156 ,\nC2150_=_C3208 ,C2150_=_C3887 ,C2151_=_C2152 ,C2151_=_C2154 ,C2151_=_C2155 ,C2151_=_C2156 ,\nC2151_=_C3209 ,C2151_=_C3893 ,C2152_=_C2154 ,C2152_=_C2155 ,C2152_=_C2156 ,C2152_=_C3210 ,\nC2154_=_C2155 ,C2154_=_C2156 ,C2154_=_C3214 ,C2154_=_C4051 ,C2155_=_C2156 ,C2155_=_C3215 ,\nC2156_=_C3216 ,C2156_=_C4053 ,C2369_=_C2495 ,C2369_=_C2771 ,C2369_=_C2835 ,C2369_=_C2938 ,\nC2369_=_C3204 ,C2369_=_C3205 ,C2369_=_C3206 ,C2369_=_C3207 ,C2369_=_C3208 ,C2369_=_C3209 ,\nC2369_=_C3210 ,C2369_=_C3211 ,C2369_=_C3212 ,C2369_=_C3214 ,C2369_=_C3215 ,C2369_=_C3216 ,\nC2495_=_C2504 ,C2495_=_C2771 ,C2495_=_C2835 ,C2495_=_C2938 ,C2495_=_C3204 ,C2495_=_C3205 ,\nC2495_=_C3206 ,C2495_=_C3207 ,C2495_=_C3208 ,C2495_=_C3209 ,C2495_=_C3210 ,C2495_=_C3211 ,\nC2495_=_C3212 ,C2495_=_C3214 ,C2495_=_C3215 ,C2495_=_C3216 ,C2504_=_C2558 ,C2504_=_C2846 ,\nC2504_=_C3407 ,C2504_=_C3513 ,C2504_=_C3550 ,C2504_=_C3627 ,C2504_=_C3881 ,C2504_=_C3887 ,\nC2504_=_C3893 ,C2504_=_C4023 ,C2504_=_C4051 ,C2504_=_C4052 ,C2504_=_C4053 ,C2504_=_C4054 ,\nC2504_=_C4055 ,C2558_=_C2846 ,C2558_=_C3407 ,C2558_=_C3513 ,C2558_=_C3550 ,C2558_=_C3627 ,\nC2558_=_C3881 ,C2558_=_C3887 ,C2558_=_C3893 ,C2558_=_C4023 ,C2558_=_C4051 ,C2558_=_C4052 ,\nC2558_=_C4053 ,C2558_=_C4054 ,C2558_=_C4055 ,C2771_=_C2835 ,C2771_=_C2938 ,C2771_=_C3204 ,\nC2771_=_C3205 ,C2771_=_C3206 ,C2771_=_C3207 ,C2771_=_C3208 ,C2771_=_C3209 ,C2771_=_C3210 ,\nC2771_=_C3211 ,C2771_=_C3212 ,C2771_=_C3214 ,C2771_=_C3215 ,C2771_=_C3216 ,C2835_=_C2846 ,\nC2835_=_C2938 ,C2835_=_C3204 ,C2835_=_C3205 ,C2835_=_C3206 ,C2835_=_C3207 ,C2835_=_C3208 ,\nC2835_=_C3209 ,C2835_=_C3210 ,C2835_=_C3211 ,C2835_=_C3212 ,C2835_=_C3214 ,C2835_=_C3215 ,\nC2835_=_C3216 ,C2846_=_C3407 ,C2846_=_C3513 ,C2846_=_C3550 ,C2846_=_C3627 ,C2846_=_C3881 ,\nC2846_=_C3887 ,C2846_=_C3893 ,C2846_=_C4023 ,C2846_=_C4051 ,C2846_=_C4052 ,C2846_=_C4053 ,\nC2846_=_C4054 ,C2846_=_C4055 ,C2938_=_C3204 ,C2938_=_C3205 ,C2938_=_C3206 ,C2938_=_C3207 ,\nC2938_=_C3208 ,C2938_=_C3209 ,C2938_=_C3210 ,C2938_=_C3211 ,C2938_=_C3212 ,C2938_=_C3214 ,\nC2938_=_C3215 ,C2938_=_C3216 ,C3204_=_C3205 ,C3204_=_C3206 ,C3204_=_C3207 ,C3204_=_C3208 ,\nC3204_=_C3209 ,C3204_=_C3210 ,C3204_=_C3211 ,C3204_=_C3212 ,C3204_=_C3214 ,C3204_=_C3215 ,\nC3204_=_C3216 ,C3205_=_C3206 ,C3205_=_C3207 ,C3205_=_C3208 ,C3205_=_C3209 ,C3205_=_C3210 ,\nC3205_=_C3211 ,C3205_=_C3212 ,C3205_=_C3214 ,C3205_=_C3215 ,C3205_=_C3216 ,C3206_=_C3207 ,\nC3206_=_C3208 ,C3206_=_C3209 ,C3206_=_C3210 ,C3206_=_C3211 ,C3206_=_C3212 ,C3206_=_C3214 ,\nC3206_=_C3215 ,C3206_=_C3216 ,C3207_=_C3208 ,C3207_=_C3209 ,C3207_=_C3210 ,C3207_=_C3211 ,\nC3207_=_C3212 ,C3207_=_C3214 ,C3207_=_C3215 ,C3207_=_C3216 ,C3208_=_C3209 ,C3208_=_C3210 ,\nC3208_=_C3211 ,C3208_=_C3212 ,C3208_=_C3214 ,C3208_=_C3215 ,C3208_=_C3216 ,C3208_=_C3887 ,\nC3209_=_C3210 ,C3209_=_C3211 ,C3209_=_C3212 ,C3209_=_C3214 ,C3209_=_C3215 ,C3209_=_C3216 ,\nC3209_=_C3893 ,C3210_=_C3211 ,C3210_=_C3212 ,C3210_=_C3214 ,C3210_=_C3215 ,C3210_=_C3216 ,\nC3211_=_C3212 ,C3211_=_C3214 ,C3211_=_C3215 ,C3211_=_C3216 ,C3212_=_C3214 ,C3212_=_C3215 ,\nC3212_=_C3216 ,C3214_=_C3215 ,C3214_=_C3216 ,C3214_=_C4051 ,C3215_=_C3216 ,C3216_=_C4053 ,\nC3407_=_C3513 ,C3407_=_C3550 ,C3407_=_C3627 ,C3407_=_C3881 ,C3407_=_C3887 ,C3407_=_C3893 ,\nC3407_=_C4023 ,C3407_=_C4051 ,C3407_=_C4052 ,C3407_=_C4053 ,C3407_=_C4054 ,C3407_=_C4055 ,\nC3513_=_C3550 ,C3513_=_C3627 ,C3513_=_C3881 ,C3513_=_C3887 ,C3513_=_C3893 ,C3513_=_C4023 ,\nC3513_=_C4051 ,C3513_=_C4052 ,C3513_=_C4053 ,C3513_=_C4054 ,C3513_=_C4055 ,C3550_=_C3627 ,\nC3550_=_C3881 ,C3550_=_C3887 ,C3550_=_C3893 ,C3550_=_C4023 ,C3550_=_C4051 ,C3550_=_C4052 ,\nC3550_=_C4053 ,C3550_=_C4054 ,C3550_=_C4055 ,C3627_=_C3881 ,C3627_=_C3887 ,C3627_=_C3893 ,\nC3627_=_C4023 ,C3627_=_C4051 ,C3627_=_C4052 ,C3627_=_C4053 ,C3627_=_C4054 ,C3627_=_C4055 ,\nC3881_=_C3887 ,C3881_=_C3893 ,C3881_=_C4023 ,C3881_=_C4051 ,C3881_=_C4052 ,C3881_=_C4053 ,\nC3881_=_C4054 ,C3881_=_C4055 ,C3887_=_C3893 ,C3887_=_C4023 ,C3887_=_C4051 ,C3887_=_C4052 ,\nC3887_=_C4053 ,C3887_=_C4054 ,C3887_=_C4055 ,C3893_=_C4023 ,C3893_=_C4051 ,C3893_=_C4052 ,\nC3893_=_C4053 ,C3893_=_C4054 ,C3893_=_C4055 ,C4023_=_C4051 ,C4023_=_C4052 ,C4023_=_C4053 ,\nC4023_=_C4054 ,C4023_=_C4055 ,C4051_=_C4052 ,C4051_=_C4053 ,C4051_=_C4054 ,C4051_=_C4055 ,\nC4052_=_C4053 ,C4052_=_C4054 ,C4052_=_C4055 ,C4053_=_C4054 ,C4053_=_C4055 ,C4054_=_C4055 ,"];345[shape=box, label="id:345 level: 7\n88: C7 C30 C31 C35 C52 \nC77 C82 C98 C115 C116 C119 \nC133 C134 C135 C136 C137 C138 \nC139 C140 C141 C142 C143 C144 \nC145 C146 C147 C148 C149 C150 \nC151 C152 C153 C154 C155 C156 \nC157 C158 C159 C160 C161 C162 \nC163 C164 C165 C166 C167 C168 \nC169 C170 C171 C172 C173 C174 \nC175 C176 C177 C179 C180 C181 \nC182 C183 C184 C185 C186 C187 \nC188 C189 C190 C191 C192 C193 \nC214 C246 C264 C265 C266 C267 \nC268 C269 C270 C271 C272 C273 \nC274 C275 C276 C277 C278 \n1096: C7_=_C35( C7 C35 ) C7_=_C82( C7 C82 ) C7_=_C98( C7 C98 ) C7_=_C119( C7 C119 ) C7_=_C138( C7 C138 ) \nC7_=_C158( C7 C158 ) C7_=_C214( C7 C214 ) C7_=_C246( C7 C246 ) C7_=_C264( C7 C264 ) C7_=_C265( C7 C265 ) C7_=_C266( C7 C266 ) \nC7_=_C267( C7 C267 ) C7_=_C268( C7</w:t>
      </w:r>
    </w:p>
    <w:p>
      <w:pPr>
        <w:pStyle w:val="PreformattedText"/>
        <w:bidi w:val="0"/>
        <w:spacing w:before="0" w:after="0"/>
        <w:jc w:val="left"/>
        <w:rPr/>
      </w:pPr>
      <w:r>
        <w:rPr/>
        <w:t xml:space="preserve"> </w:t>
      </w:r>
      <w:r>
        <w:rPr/>
        <w:t>C268 ) C7_=_C269( C7 C269 ) C7_=_C270( C7 C270 ) C7_=_C271( C7 C271 ) C7_=_C272( C7 C272 ) \nC7_=_C273( C7 C273 ) C7_=_C274( C7 C274 ) C7_=_C275( C7 C275 ) C7_=_C276( C7 C276 ) C7_=_C277( C7 C277 ) C7_=_C278( C7 C278 ) \nC30_=_C31( C30 C31 ) C30_=_C35( C30 C35 ) C30_=_C115( C30 C115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31_=_C35( C31 C35 ) C31_=_C116( C31 C116 ) C31_=_C133( C31 C133 ) C31_=_C154( C31 C154 ) C31_=_C174( C31 C174 ) C31_=_C175( C31 C175 ) \nC31_=_C176( C31 C176 ) C31_=_C177( C31 C177 ) C31_=_C179( C31 C179 ) C31_=_C180( C31 C180 ) C31_=_C181( C31 C181 ) C31_=_C182( C31 C182 ) \nC31_=_C183( C31 C183 ) C31_=_C184( C31 C184 ) C31_=_C185( C31 C185 ) C31_=_C186( C31 C186 ) C31_=_C187( C31 C187 ) C31_=_C188( C31 C188 ) \nC31_=_C189( C31 C189 ) C31_=_C190( C31 C190 ) C31_=_C191( C31 C191 ) C31_=_C192( C31 C192 ) C31_=_C193( C31 C193 ) C35_=_C82( C35 C82 ) \nC35_=_C98( C35 C98 ) C35_=_C119( C35 C119 ) C35_=_C138( C35 C138 ) C35_=_C158( C35 C158 ) C35_=_C214( C35 C214 ) C35_=_C246( C35 C246 ) \nC35_=_C264( C35 C264 ) C35_=_C265( C35 C265 ) C35_=_C266( C35 C266 ) C35_=_C267( C35 C267 ) C35_=_C268( C35 C268 ) C35_=_C269( C35 C269 ) \nC35_=_C270( C35 C270 ) C35_=_C271( C35 C271 ) C35_=_C272( C35 C272 ) C35_=_C273( C35 C273 ) C35_=_C274( C35 C274 ) C35_=_C275( C35 C275 ) \nC35_=_C276( C35 C276 ) C35_=_C277( C35 C277 ) C35_=_C278( C35 C278 ) C52_=_C77( C52 C77 ) C52_=_C154( C52 C154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77_=_C82( C77 C82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82_=_C98( C82 C98 ) C82_=_C119( C82 C119 ) C82_=_C138( C82 C138 ) \nC82_=_C158( C82 C158 ) C82_=_C214( C82 C214 ) C82_=_C246( C82 C246 ) C82_=_C264( C82 C264 ) C82_=_C265( C82 C265 ) C82_=_C266( C82 C266 ) \nC82_=_C267( C82 C267 ) C82_=_C268( C82 C268 ) C82_=_C269( C82 C269 ) C82_=_C270( C82 C270 ) C82_=_C271( C82 C271 ) C82_=_C272( C82 C272 ) \nC82_=_C273( C82 C273 ) C82_=_C274( C82 C274 ) C82_=_C275( C82 C275 ) C82_=_C276( C82 C276 ) C82_=_C277( C82 C277 ) C82_=_C278( C82 C278 ) \nC98_=_C119( C98 C119 ) C98_=_C138( C98 C138 ) C98_=_C158( C98 C158 ) C98_=_C214( C98 C214 ) C98_=_C246( C98 C246 ) C98_=_C264( C98 C264 ) \nC98_=_C265( C98 C265 ) C98_=_C266( C98 C266 ) C98_=_C267( C98 C267 ) C98_=_C268( C98 C268 ) C98_=_C269( C98 C269 ) C98_=_C270( C98 C270 ) \nC98_=_C271( C98 C271 ) C98_=_C272( C98 C272 ) C98_=_C273( C98 C273 ) C98_=_C274( C98 C274 ) C98_=_C275( C98 C275 ) C98_=_C276( C98 C276 ) \nC98_=_C277( C98 C277 ) C98_=_C278( C98 C278 ) C115_=_C116( C115 C116 ) C115_=_C119( C115 C119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5_=_C149( C115 C149 ) C115_=_C150( C115 C150 ) C115_=_C151( C115 C151 ) C115_=_C152( C115 C152 ) \nC115_=_C153( C115 C153 ) C116_=_C119( C116 C119 ) C116_=_C133( C116 C133 ) C116_=_C154( C116 C154 ) C116_=_C174( C116 C174 ) C116_=_C175( C116 C175 ) \nC116_=_C176( C116 C176 ) C116_=_C177( C116 C177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9_=_C138( C119 C138 ) \nC119_=_C158( C119 C158 ) C119_=_C214( C119 C214 ) C119_=_C246( C119 C246 ) C119_=_C264( C119 C264 ) C119_=_C265( C119 C265 ) C119_=_C266( C119 C266 ) \nC119_=_C267( C119 C267 ) C119_=_C268( C119 C268 ) C119_=_C269( C119 C269 ) C119_=_C270( C119 C270 ) C119_=_C271( C119 C271 ) C119_=_C272( C119 C272 ) \nC119_=_C273( C119 C273 ) C119_=_C274( C119 C274 ) C119_=_C275( C119 C275 ) C119_=_C276( C119 C276 ) C119_=_C277( C119 C277 ) C119_=_C278( C119 C27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74( C133 C174 ) C133_=_C175( C133 C175 ) C133_=_C176( C133 C176 ) \nC133_=_C177( C133 C177 ) C133_=_C179( C133 C179 ) C133_=_C180( C133 C18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5( C134 C155 ) \nC134_=_C174( C134 C17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6( C135 C156 ) C135_=_C175( C135 C175 ) C135_=_C214( C135 C21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7( C136 C157 ) C136_=_C176( C136 C176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77( C137 C177 ) C137_=_C246( C137 C246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8( C138 C158 ) C138_=_C214( C138 C214 ) C138_=_C246( C138 C246 ) C138_=_C264( C138 C264 ) \nC138_=_C265( C138 C265 ) C138_=_C266( C138 C266 ) C138_=_C267( C138 C267 ) C138_=_C268( C138 C268 ) C138_=_C269( C138 C269 ) C138_=_C270( C138 C270 ) \nC138_=_C271( C138 C271 ) C138_=_C272( C138 C272 ) C138_=_C273( C138 C273 ) C138_=_C274( C138 C274 ) C138_=_C275( C138 C275 ) C138_=_C276( C138 C276 ) \nC138_=_C277( C138 C277 ) C138_=_C278( C138 C278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79( C139 C179 ) C139_=_C264( C139 C264 ) \nC140_=_C141( C140 C141 ) C140_=_C142( C140 C142 ) C140_=_C143( C140 C143 ) C140_=_C144( C140 C144 ) C140_=_C145( C140 C145 ) C140_=_C146( C140 C146 ) \nC140_=_C147( C140 C147 ) C140_=_C148( C140 C148 ) C140_=_C149( C140 C149 ) C140_=_C150( C140 C150 ) C140_=_C151( C140 C151</w:t>
      </w:r>
    </w:p>
    <w:p>
      <w:pPr>
        <w:pStyle w:val="PreformattedText"/>
        <w:bidi w:val="0"/>
        <w:spacing w:before="0" w:after="0"/>
        <w:jc w:val="left"/>
        <w:rPr/>
      </w:pPr>
      <w:r>
        <w:rPr/>
        <w:t xml:space="preserve"> </w:t>
      </w:r>
      <w:r>
        <w:rPr/>
        <w:t>) C140_=_C152( C140 C152 ) \nC140_=_C153( C140 C153 ) C140_=_C159( C140 C159 ) C140_=_C180( C140 C180 ) C140_=_C265( C140 C265 ) C141_=_C142( C141 C142 ) C141_=_C143( C141 C143 ) \nC141_=_C144( C141 C144 ) C141_=_C145( C141 C145 ) C141_=_C146( C141 C146 ) C141_=_C147( C141 C147 ) C141_=_C148( C141 C148 ) C141_=_C149( C141 C149 ) \nC141_=_C150( C141 C150 ) C141_=_C151( C141 C151 ) C141_=_C152( C141 C152 ) C141_=_C153( C141 C153 ) C141_=_C161( C141 C161 ) C141_=_C181( C141 C181 ) \nC141_=_C267( C141 C267 ) C142_=_C143( C142 C143 ) C142_=_C144( C142 C144 ) C142_=_C145( C142 C145 ) C142_=_C146( C142 C146 ) C142_=_C147( C142 C147 ) \nC142_=_C148( C142 C148 ) C142_=_C149( C142 C149 ) C142_=_C150( C142 C150 ) C142_=_C151( C142 C151 ) C142_=_C152( C142 C152 ) C142_=_C153( C142 C153 ) \nC142_=_C162( C142 C162 ) C142_=_C182( C142 C182 ) C142_=_C270( C142 C270 ) C143_=_C144( C143 C144 ) C143_=_C145( C143 C145 ) C143_=_C146( C143 C146 ) \nC143_=_C147( C143 C147 ) C143_=_C148( C143 C148 ) C143_=_C149( C143 C149 ) C143_=_C150( C143 C150 ) C143_=_C151( C143 C151 ) C143_=_C152( C143 C152 ) \nC143_=_C153( C143 C153 ) C143_=_C163( C143 C163 ) C143_=_C183( C143 C183 ) C144_=_C145( C144 C145 ) C144_=_C146( C144 C146 ) C144_=_C147( C144 C147 ) \nC144_=_C148( C144 C148 ) C144_=_C149( C144 C149 ) C144_=_C150( C144 C150 ) C144_=_C151( C144 C151 ) C144_=_C152( C144 C152 ) C144_=_C153( C144 C153 ) \nC144_=_C184( C144 C184 ) C145_=_C146( C145 C146 ) C145_=_C147( C145 C147 ) C145_=_C148( C145 C148 ) C145_=_C149( C145 C149 ) C145_=_C150( C145 C150 ) \nC145_=_C151( C145 C151 ) C145_=_C152( C145 C152 ) C145_=_C153( C145 C153 ) C145_=_C164( C145 C164 ) C145_=_C185( C145 C185 ) C146_=_C147( C146 C147 ) \nC146_=_C148( C146 C148 ) C146_=_C149( C146 C149 ) C146_=_C150( C146 C150 ) C146_=_C151( C146 C151 ) C146_=_C152( C146 C152 ) C146_=_C153( C146 C153 ) \nC146_=_C166( C146 C166 ) C146_=_C186( C146 C186 ) C146_=_C272( C146 C272 ) C147_=_C148( C147 C148 ) C147_=_C149( C147 C149 ) C147_=_C150( C147 C150 ) \nC147_=_C151( C147 C151 ) C147_=_C152( C147 C152 ) C147_=_C153( C147 C153 ) C147_=_C187( C147 C187 ) C148_=_C149( C148 C149 ) C148_=_C150( C148 C150 ) \nC148_=_C151( C148 C151 ) C148_=_C152( C148 C152 ) C148_=_C153( C148 C153 ) C148_=_C167( C148 C167 ) C148_=_C188( C148 C188 ) C148_=_C276( C148 C276 ) \nC149_=_C150( C149 C150 ) C149_=_C151( C149 C151 ) C149_=_C152( C149 C152 ) C149_=_C153( C149 C153 ) C149_=_C189( C149 C189 ) C150_=_C151( C150 C151 ) \nC150_=_C152( C150 C152 ) C150_=_C153( C150 C153 ) C150_=_C169( C150 C169 ) C150_=_C190( C150 C190 ) C151_=_C152( C151 C152 ) C151_=_C153( C151 C153 ) \nC151_=_C170( C151 C170 ) C151_=_C191( C151 C191 ) C151_=_C277( C151 C277 ) C152_=_C153( C152 C153 ) C152_=_C171( C152 C171 ) C152_=_C192( C152 C192 ) \nC153_=_C173( C153 C173 ) C153_=_C193( C153 C193 ) C153_=_C278( C153 C278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1( C155 C171 ) C155_=_C172( C155 C172 ) C155_=_C173( C155 C173 ) C155_=_C174( C155 C174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5( C156 C175 ) \nC156_=_C214( C156 C21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6( C157 C176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214( C158 C214 ) C158_=_C246( C158 C246 ) C158_=_C264( C158 C264 ) \nC158_=_C265( C158 C265 ) C158_=_C266( C158 C266 ) C158_=_C267( C158 C267 ) C158_=_C268( C158 C268 ) C158_=_C269( C158 C269 ) C158_=_C270( C158 C270 ) \nC158_=_C271( C158 C271 ) C158_=_C272( C158 C272 ) C158_=_C273( C158 C273 ) C158_=_C274( C158 C274 ) C158_=_C275( C158 C275 ) C158_=_C276( C158 C276 ) \nC158_=_C277( C158 C277 ) C158_=_C278( C158 C278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80( C159 C180 ) C159_=_C265( C159 C265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266( C160 C266 ) C161_=_C162( C161 C162 ) C161_=_C163( C161 C163 ) C161_=_C164( C161 C164 ) C161_=_C165( C161 C165 ) \nC161_=_C166( C161 C166 ) C161_=_C167( C161 C167 ) C161_=_C168( C161 C168 ) C161_=_C169( C161 C169 ) C161_=_C170( C161 C170 ) C161_=_C171( C161 C171 ) \nC161_=_C172( C161 C172 ) C161_=_C173( C161 C173 ) C161_=_C181( C161 C181 ) C161_=_C267( C161 C267 ) C162_=_C163( C162 C163 ) C162_=_C164( C162 C164 ) \nC162_=_C165( C162 C165 ) C162_=_C166( C162 C166 ) C162_=_C167( C162 C167 ) C162_=_C168( C162 C168 ) C162_=_C169( C162 C169 ) C162_=_C170( C162 C170 ) \nC162_=_C171( C162 C171 ) C162_=_C172( C162 C172 ) C162_=_C173( C162 C173 ) C162_=_C182( C162 C182 ) C162_=_C270( C162 C270 ) C163_=_C164( C163 C164 ) \nC163_=_C165( C163 C165 ) C163_=_C166( C163 C166 ) C163_=_C167( C163 C167 ) C163_=_C168( C163 C168 ) C163_=_C169( C163 C169 ) C163_=_C170( C163 C170 ) \nC163_=_C171( C163 C171 ) C163_=_C172( C163 C172 ) C163_=_C173( C163 C173 ) C163_=_C183( C163 C183 ) C164_=_C165( C164 C165 ) C164_=_C166( C164 C166 ) \nC164_=_C167( C164 C167 ) C164_=_C168( C164 C168 ) C164_=_C169( C164 C169 ) C164_=_C170( C164 C170 ) C164_=_C171( C164 C171 ) C164_=_C172( C164 C172 ) \nC164_=_C173( C164 C173 ) C164_=_C185( C164 C185 ) C165_=_C166( C165 C166 ) C165_=_C167( C165 C167 ) C165_=_C168( C165 C168 ) C165_=_C169( C165 C169 ) \nC165_=_C170( C165 C170 ) C165_=_C171( C165 C171 ) C165_=_C172( C165 C172 ) C165_=_C173( C165 C173 ) C166_=_C167( C166 C167 ) C166_=_C168( C166 C168 ) \nC166_=_C169( C166 C169 ) C166_=_C170( C166 C170 ) C166_=_C171( C166 C171 ) C166_=_C172( C166 C172 ) C166_=_C173( C166 C173 ) C166_=_C186( C166 C186 ) \nC166_=_C272( C166 C272 ) C167_=_C168( C167 C168 ) C167_=_C169( C167 C169 ) C167_=_C170( C167 C170 ) C167_=_C171( C167 C171 ) C167_=_C172( C167 C172 ) \nC167_=_C173( C167 C173 ) C167_=_C188( C167 C188 ) C167_=_C276( C167 C276 ) C168_=_C169( C168 C169 ) C168_=_C170( C168 C170 ) C168_=_C171( C168 C171 ) \nC168_=_C172( C168 C172 ) C168_=_C173( C168 C173 ) C169_=_C170( C169 C170 ) C169_=_C171( C169 C171 ) C169_=_C172( C169 C172 ) C169_=_C173( C169 C173 ) \nC169_=_C190( C169 C190 ) C170_=_C171( C170 C171 ) C170_=_C172( C170 C172 ) C170_=_C173( C170 C173 ) C170_=_C191( C170 C191 ) C170_=_C277( C170 C277 ) \nC171_=_C172( C171 C172 ) C171_=_C173( C171 C173 ) C171_=_C192( C171 C192 ) C172_=_C173( C172 C173 ) C173_=_C193( C173 C193 ) C173_=_C278( C173 C278 ) \nC174_=_C175( C174 C175 ) C174_=_C176( C174 C176 ) C174_=_C177( C174 C177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5_=_C176( C175 C176 ) C175_=_C177( C175 C177 ) C175_=_C179( C175 C179 ) C175_=_C180( C175 C180 ) C175_=_C181( C175 C181 ) C175_=_C182( C175 C182 ) \nC175_=_C183( C175 C183 ) C175_=_C184( C175 C184 ) C175_=_C185( C175 C185 ) C175_=_C186( C175 C186 ) C175_=_C187( C175 C187 ) C175_=_C188( C175</w:t>
      </w:r>
    </w:p>
    <w:p>
      <w:pPr>
        <w:pStyle w:val="PreformattedText"/>
        <w:bidi w:val="0"/>
        <w:spacing w:before="0" w:after="0"/>
        <w:jc w:val="left"/>
        <w:rPr/>
      </w:pPr>
      <w:r>
        <w:rPr/>
        <w:t xml:space="preserve"> </w:t>
      </w:r>
      <w:r>
        <w:rPr/>
        <w:t>C188 ) \nC175_=_C189( C175 C189 ) C175_=_C190( C175 C190 ) C175_=_C191( C175 C191 ) C175_=_C192( C175 C192 ) C175_=_C193( C175 C193 ) C175_=_C214( C175 C214 ) \nC176_=_C177( C176 C177 ) C176_=_C179( C176 C179 ) C176_=_C180( C176 C180 ) C176_=_C181( C176 C181 ) C176_=_C182( C176 C182 ) C176_=_C183( C176 C183 ) \nC176_=_C184( C176 C184 ) C176_=_C185( C176 C185 ) C176_=_C186( C176 C186 ) C176_=_C187( C176 C187 ) C176_=_C188( C176 C188 ) C176_=_C189( C176 C189 ) \nC176_=_C190( C176 C190 ) C176_=_C191( C176 C191 ) C176_=_C192( C176 C192 ) C176_=_C193( C176 C193 ) C177_=_C179( C177 C179 ) C177_=_C180( C177 C180 ) \nC177_=_C181( C177 C181 ) C177_=_C182( C177 C182 ) C177_=_C183( C177 C183 ) C177_=_C184( C177 C184 ) C177_=_C185( C177 C185 ) C177_=_C186( C177 C186 ) \nC177_=_C187( C177 C187 ) C177_=_C188( C177 C188 ) C177_=_C189( C177 C189 ) C177_=_C190( C177 C190 ) C177_=_C191( C177 C191 ) C177_=_C192( C177 C192 ) \nC177_=_C193( C177 C193 ) C177_=_C246( C177 C246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264( C179 C264 ) C180_=_C181( C180 C181 ) \nC180_=_C182( C180 C182 ) C180_=_C183( C180 C183 ) C180_=_C184( C180 C184 ) C180_=_C185( C180 C185 ) C180_=_C186( C180 C186 ) C180_=_C187( C180 C187 ) \nC180_=_C188( C180 C188 ) C180_=_C189( C180 C189 ) C180_=_C190( C180 C190 ) C180_=_C191( C180 C191 ) C180_=_C192( C180 C192 ) C180_=_C193( C180 C193 ) \nC180_=_C265( C180 C265 ) C181_=_C182( C181 C182 ) C181_=_C183( C181 C183 ) C181_=_C184( C181 C184 ) C181_=_C185( C181 C185 ) C181_=_C186( C181 C186 ) \nC181_=_C187( C181 C187 ) C181_=_C188( C181 C188 ) C181_=_C189( C181 C189 ) C181_=_C190( C181 C190 ) C181_=_C191( C181 C191 ) C181_=_C192( C181 C192 ) \nC181_=_C193( C181 C193 ) C181_=_C267( C181 C267 ) C182_=_C183( C182 C183 ) C182_=_C184( C182 C184 ) C182_=_C185( C182 C185 ) C182_=_C186( C182 C186 ) \nC182_=_C187( C182 C187 ) C182_=_C188( C182 C188 ) C182_=_C189( C182 C189 ) C182_=_C190( C182 C190 ) C182_=_C191( C182 C191 ) C182_=_C192( C182 C192 ) \nC182_=_C193( C182 C193 ) C182_=_C270( C182 C270 ) C183_=_C184( C183 C184 ) C183_=_C185( C183 C185 ) C183_=_C186( C183 C186 ) C183_=_C187( C183 C187 ) \nC183_=_C188( C183 C188 ) C183_=_C189( C183 C189 ) C183_=_C190( C183 C190 ) C183_=_C191( C183 C191 ) C183_=_C192( C183 C192 ) C183_=_C193( C183 C193 ) \nC184_=_C185( C184 C185 ) C184_=_C186( C184 C186 ) C184_=_C187( C184 C187 ) C184_=_C188( C184 C188 ) C184_=_C189( C184 C189 ) C184_=_C190( C184 C190 ) \nC184_=_C191( C184 C191 ) C184_=_C192( C184 C192 ) C184_=_C193( C184 C193 ) C185_=_C186( C185 C186 ) C185_=_C187( C185 C187 ) C185_=_C188( C185 C188 ) \nC185_=_C189( C185 C189 ) C185_=_C190( C185 C190 ) C185_=_C191( C185 C191 ) C185_=_C192( C185 C192 ) C185_=_C193( C185 C193 ) C186_=_C187( C186 C187 ) \nC186_=_C188( C186 C188 ) C186_=_C189( C186 C189 ) C186_=_C190( C186 C190 ) C186_=_C191( C186 C191 ) C186_=_C192( C186 C192 ) C186_=_C193( C186 C193 ) \nC186_=_C272( C186 C272 ) C187_=_C188( C187 C188 ) C187_=_C189( C187 C189 ) C187_=_C190( C187 C190 ) C187_=_C191( C187 C191 ) C187_=_C192( C187 C192 ) \nC187_=_C193( C187 C193 ) C188_=_C189( C188 C189 ) C188_=_C190( C188 C190 ) C188_=_C191( C188 C191 ) C188_=_C192( C188 C192 ) C188_=_C193( C188 C193 ) \nC188_=_C276( C188 C276 ) C189_=_C190( C189 C190 ) C189_=_C191( C189 C191 ) C189_=_C192( C189 C192 ) C189_=_C193( C189 C193 ) C190_=_C191( C190 C191 ) \nC190_=_C192( C190 C192 ) C190_=_C193( C190 C193 ) C191_=_C192( C191 C192 ) C191_=_C193( C191 C193 ) C191_=_C277( C191 C277 ) C192_=_C193( C192 C193 ) \nC193_=_C278( C193 C278 ) C214_=_C246( C214 C246 ) C214_=_C264( C214 C264 ) C214_=_C265( C214 C265 ) C214_=_C266( C214 C266 ) C214_=_C267( C214 C267 ) \nC214_=_C268( C214 C268 ) C214_=_C269( C214 C269 ) C214_=_C270( C214 C270 ) C214_=_C271( C214 C271 ) C214_=_C272( C214 C272 ) C214_=_C273( C214 C273 ) \nC214_=_C274( C214 C274 ) C214_=_C275( C214 C275 ) C214_=_C276( C214 C276 ) C214_=_C277( C214 C277 ) C214_=_C278( C214 C278 ) C246_=_C264( C246 C264 ) \nC246_=_C265( C246 C265 ) C246_=_C266( C246 C266 ) C246_=_C267( C246 C267 ) C246_=_C268( C246 C268 ) C246_=_C269( C246 C269 ) C246_=_C270( C246 C270 ) \nC246_=_C271( C246 C271 ) C246_=_C272( C246 C272 ) C246_=_C273( C246 C273 ) C246_=_C274( C246 C274 ) C246_=_C275( C246 C275 ) C246_=_C276( C246 C276 ) \nC246_=_C277( C246 C277 ) C246_=_C278( C246 C278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250-&gt;345[label="84: C7 C30 C31 C35 C52 \nC77 C82 C98 C115 C116 C119 \nC134 C135 C136 C137 C139 C140 \nC141 C142 C143 C144 C145 C146 \nC147 C148 C149 C150 C151 C152 \nC153 C155 C156 C157 C159 C160 \nC161 C162 C163 C164 C165 C166 \nC167 C168 C169 C170 C171 C172 \nC173 C174 C175 C176 C177 C179 \nC180 C181 C182 C183 C184 C185 \nC186 C187 C188 C189 C190 C191 \nC192 C193 C214 C246 C264 C265 \nC266 C267 C268 C269 C270 C271 \nC272 C273 C274 C275 C276 C277 \nC278 \n924: C7_=_C35 ,C7_=_C82 ,C7_=_C98 ,C7_=_C119 ,C7_=_C214 ,\nC7_=_C246 ,C7_=_C264 ,C7_=_C265 ,C7_=_C266 ,C7_=_C267 ,C7_=_C268 ,\nC7_=_C269 ,C7_=_C270 ,C7_=_C271 ,C7_=_C272 ,C7_=_C273 ,C7_=_C274 ,\nC7_=_C275 ,C7_=_C276 ,C7_=_C277 ,C7_=_C278 ,C30_=_C31 ,C30_=_C35 ,\nC30_=_C115 ,C30_=_C134 ,C30_=_C135 ,C30_=_C136 ,C30_=_C137 ,C30_=_C139 ,\nC30_=_C140 ,C30_=_C141 ,C30_=_C142 ,C30_=_C143 ,C30_=_C144 ,C30_=_C145 ,\nC30_=_C146 ,C30_=_C147 ,C30_=_C148 ,C30_=_C149 ,C30_=_C150 ,C30_=_C151 ,\nC30_=_C152 ,C30_=_C153 ,C31_=_C35 ,C31_=_C116 ,C31_=_C174 ,C31_=_C175 ,\nC31_=_C176 ,C31_=_C177 ,C31_=_C179 ,C31_=_C180 ,C31_=_C181 ,C31_=_C182 ,\nC31_=_C183 ,C31_=_C184 ,C31_=_C185 ,C31_=_C186 ,C31_=_C187 ,C31_=_C188 ,\nC31_=_C189 ,C31_=_C190 ,C31_=_C191 ,C31_=_C192 ,C31_=_C193 ,C35_=_C82 ,\nC35_=_C98 ,C35_=_C119 ,C35_=_C214 ,C35_=_C246 ,C35_=_C264 ,C35_=_C265 ,\nC35_=_C266 ,C35_=_C267 ,C35_=_C268 ,C35_=_C269 ,C35_=_C270 ,C35_=_C271 ,\nC35_=_C272 ,C35_=_C273 ,C35_=_C274 ,C35_=_C275 ,C35_=_C276 ,C35_=_C277 ,\nC35_=_C278 ,C52_=_C77 ,C52_=_C155 ,C52_=_C156 ,C52_=_C157 ,C52_=_C159 ,\nC52_=_C160 ,C52_=_C161 ,C52_=_C162 ,C52_=_C163 ,C52_=_C164 ,C52_=_C165 ,\nC52_=_C166 ,C52_=_C167 ,C52_=_C168 ,C52_=_C169 ,C52_=_C170 ,C52_=_C171 ,\nC52_=_C172 ,C52_=_C173 ,C77_=_C82 ,C77_=_C155 ,C77_=_C156 ,C77_=_C157 ,\nC77_=_C159 ,C77_=_C160 ,C77_=_C161 ,C77_=_C162 ,C77_=_C163 ,C77_=_C164 ,\nC77_=_C165 ,C77_=_C166 ,C77_=_C167 ,C77_=_C168 ,C77_=_C169 ,C77_=_C170 ,\nC77_=_C171 ,C77_=_C172 ,C77_=_C173 ,C82_=_C98 ,C82_=_C119 ,C82_=_C214 ,\nC82_=_C246 ,C82_=_C264 ,C82_=_C265 ,C82_=_C266 ,C82_=_C267 ,C82_=_C268 ,\nC82_=_C269 ,C82_=_C270 ,C82_=_C271 ,C82_=_C272 ,C82_=_C273 ,C82_=_C274 ,\nC82_=_C275 ,C82_=_C276 ,C82_=_C277 ,C82_=_C278 ,C98_=_C119 ,C98_=_C214 ,\nC98_=_C246 ,C98_=_C264 ,C98_=_C265 ,C98_=_C266 ,C98_=_C267 ,C98_=_C268 ,\nC98_=_C269 ,C98_=_C270 ,C98_=_C271 ,C98_=_C272 ,C98_=_C273 ,C98_=_C274 ,\nC98_=_C275 ,C98_=_C276 ,C98_=_C277 ,C98_=_C278 ,C115_=_C116 ,C115_=_C119 ,\nC115_=_C134 ,C115_=_C135 ,C115_=_C136 ,C115_=_C137 ,C115_=_C139 ,C115_=_C140 ,\nC115_=_C141 ,C115_=_C142 ,C115_=_C143 ,C115_=_C144 ,C115_=_C145 ,C115_=_C146 ,\nC115_=_C147 ,C115_=_C148 ,C115_=_C149</w:t>
      </w:r>
    </w:p>
    <w:p>
      <w:pPr>
        <w:pStyle w:val="PreformattedText"/>
        <w:bidi w:val="0"/>
        <w:spacing w:before="0" w:after="0"/>
        <w:jc w:val="left"/>
        <w:rPr/>
      </w:pPr>
      <w:r>
        <w:rPr/>
        <w:t xml:space="preserve"> </w:t>
      </w:r>
      <w:r>
        <w:rPr/>
        <w:t>,C115_=_C150 ,C115_=_C151 ,C115_=_C152 ,\nC115_=_C153 ,C116_=_C119 ,C116_=_C174 ,C116_=_C175 ,C116_=_C176 ,C116_=_C177 ,\nC116_=_C179 ,C116_=_C180 ,C116_=_C181 ,C116_=_C182 ,C116_=_C183 ,C116_=_C184 ,\nC116_=_C185 ,C116_=_C186 ,C116_=_C187 ,C116_=_C188 ,C116_=_C189 ,C116_=_C190 ,\nC116_=_C191 ,C116_=_C192 ,C116_=_C193 ,C119_=_C214 ,C119_=_C246 ,C119_=_C264 ,\nC119_=_C265 ,C119_=_C266 ,C119_=_C267 ,C119_=_C268 ,C119_=_C269 ,C119_=_C270 ,\nC119_=_C271 ,C119_=_C272 ,C119_=_C273 ,C119_=_C274 ,C119_=_C275 ,C119_=_C276 ,\nC119_=_C277 ,C119_=_C278 ,C134_=_C135 ,C134_=_C136 ,C134_=_C137 ,C134_=_C139 ,\nC134_=_C140 ,C134_=_C141 ,C134_=_C142 ,C134_=_C143 ,C134_=_C144 ,C134_=_C145 ,\nC134_=_C146 ,C134_=_C147 ,C134_=_C148 ,C134_=_C149 ,C134_=_C150 ,C134_=_C151 ,\nC134_=_C152 ,C134_=_C153 ,C134_=_C155 ,C134_=_C174 ,C135_=_C136 ,C135_=_C137 ,\nC135_=_C139 ,C135_=_C140 ,C135_=_C141 ,C135_=_C142 ,C135_=_C143 ,C135_=_C144 ,\nC135_=_C145 ,C135_=_C146 ,C135_=_C147 ,C135_=_C148 ,C135_=_C149 ,C135_=_C150 ,\nC135_=_C151 ,C135_=_C152 ,C135_=_C153 ,C135_=_C156 ,C135_=_C175 ,C135_=_C214 ,\nC136_=_C137 ,C136_=_C139 ,C136_=_C140 ,C136_=_C141 ,C136_=_C142 ,C136_=_C143 ,\nC136_=_C144 ,C136_=_C145 ,C136_=_C146 ,C136_=_C147 ,C136_=_C148 ,C136_=_C149 ,\nC136_=_C150 ,C136_=_C151 ,C136_=_C152 ,C136_=_C153 ,C136_=_C157 ,C136_=_C176 ,\nC137_=_C139 ,C137_=_C140 ,C137_=_C141 ,C137_=_C142 ,C137_=_C143 ,C137_=_C144 ,\nC137_=_C145 ,C137_=_C146 ,C137_=_C147 ,C137_=_C148 ,C137_=_C149 ,C137_=_C150 ,\nC137_=_C151 ,C137_=_C152 ,C137_=_C153 ,C137_=_C177 ,C137_=_C246 ,C139_=_C140 ,\nC139_=_C141 ,C139_=_C142 ,C139_=_C143 ,C139_=_C144 ,C139_=_C145 ,C139_=_C146 ,\nC139_=_C147 ,C139_=_C148 ,C139_=_C149 ,C139_=_C150 ,C139_=_C151 ,C139_=_C152 ,\nC139_=_C153 ,C139_=_C179 ,C139_=_C264 ,C140_=_C141 ,C140_=_C142 ,C140_=_C143 ,\nC140_=_C144 ,C140_=_C145 ,C140_=_C146 ,C140_=_C147 ,C140_=_C148 ,C140_=_C149 ,\nC140_=_C150 ,C140_=_C151 ,C140_=_C152 ,C140_=_C153 ,C140_=_C159 ,C140_=_C180 ,\nC140_=_C265 ,C141_=_C142 ,C141_=_C143 ,C141_=_C144 ,C141_=_C145 ,C141_=_C146 ,\nC141_=_C147 ,C141_=_C148 ,C141_=_C149 ,C141_=_C150 ,C141_=_C151 ,C141_=_C152 ,\nC141_=_C153 ,C141_=_C161 ,C141_=_C181 ,C141_=_C267 ,C142_=_C143 ,C142_=_C144 ,\nC142_=_C145 ,C142_=_C146 ,C142_=_C147 ,C142_=_C148 ,C142_=_C149 ,C142_=_C150 ,\nC142_=_C151 ,C142_=_C152 ,C142_=_C153 ,C142_=_C162 ,C142_=_C182 ,C142_=_C270 ,\nC143_=_C144 ,C143_=_C145 ,C143_=_C146 ,C143_=_C147 ,C143_=_C148 ,C143_=_C149 ,\nC143_=_C150 ,C143_=_C151 ,C143_=_C152 ,C143_=_C153 ,C143_=_C163 ,C143_=_C183 ,\nC144_=_C145 ,C144_=_C146 ,C144_=_C147 ,C144_=_C148 ,C144_=_C149 ,C144_=_C150 ,\nC144_=_C151 ,C144_=_C152 ,C144_=_C153 ,C144_=_C184 ,C145_=_C146 ,C145_=_C147 ,\nC145_=_C148 ,C145_=_C149 ,C145_=_C150 ,C145_=_C151 ,C145_=_C152 ,C145_=_C153 ,\nC145_=_C164 ,C145_=_C185 ,C146_=_C147 ,C146_=_C148 ,C146_=_C149 ,C146_=_C150 ,\nC146_=_C151 ,C146_=_C152 ,C146_=_C153 ,C146_=_C166 ,C146_=_C186 ,C146_=_C272 ,\nC147_=_C148 ,C147_=_C149 ,C147_=_C150 ,C147_=_C151 ,C147_=_C152 ,C147_=_C153 ,\nC147_=_C187 ,C148_=_C149 ,C148_=_C150 ,C148_=_C151 ,C148_=_C152 ,C148_=_C153 ,\nC148_=_C167 ,C148_=_C188 ,C148_=_C276 ,C149_=_C150 ,C149_=_C151 ,C149_=_C152 ,\nC149_=_C153 ,C149_=_C189 ,C150_=_C151 ,C150_=_C152 ,C150_=_C153 ,C150_=_C169 ,\nC150_=_C190 ,C151_=_C152 ,C151_=_C153 ,C151_=_C170 ,C151_=_C191 ,C151_=_C277 ,\nC152_=_C153 ,C152_=_C171 ,C152_=_C192 ,C153_=_C173 ,C153_=_C193 ,C153_=_C278 ,\nC155_=_C156 ,C155_=_C157 ,C155_=_C159 ,C155_=_C160 ,C155_=_C161 ,C155_=_C162 ,\nC155_=_C163 ,C155_=_C164 ,C155_=_C165 ,C155_=_C166 ,C155_=_C167 ,C155_=_C168 ,\nC155_=_C169 ,C155_=_C170 ,C155_=_C171 ,C155_=_C172 ,C155_=_C173 ,C155_=_C174 ,\nC156_=_C157 ,C156_=_C159 ,C156_=_C160 ,C156_=_C161 ,C156_=_C162 ,C156_=_C163 ,\nC156_=_C164 ,C156_=_C165 ,C156_=_C166 ,C156_=_C167 ,C156_=_C168 ,C156_=_C169 ,\nC156_=_C170 ,C156_=_C171 ,C156_=_C172 ,C156_=_C173 ,C156_=_C175 ,C156_=_C214 ,\nC157_=_C159 ,C157_=_C160 ,C157_=_C161 ,C157_=_C162 ,C157_=_C163 ,C157_=_C164 ,\nC157_=_C165 ,C157_=_C166 ,C157_=_C167 ,C157_=_C168 ,C157_=_C169 ,C157_=_C170 ,\nC157_=_C171 ,C157_=_C172 ,C157_=_C173 ,C157_=_C176 ,C159_=_C160 ,C159_=_C161 ,\nC159_=_C162 ,C159_=_C163 ,C159_=_C164 ,C159_=_C165 ,C159_=_C166 ,C159_=_C167 ,\nC159_=_C168 ,C159_=_C169 ,C159_=_C170 ,C159_=_C171 ,C159_=_C172 ,C159_=_C173 ,\nC159_=_C180 ,C159_=_C265 ,C160_=_C161 ,C160_=_C162 ,C160_=_C163 ,C160_=_C164 ,\nC160_=_C165 ,C160_=_C166 ,C160_=_C167 ,C160_=_C168 ,C160_=_C169 ,C160_=_C170 ,\nC160_=_C171 ,C160_=_C172 ,C160_=_C173 ,C160_=_C266 ,C161_=_C162 ,C161_=_C163 ,\nC161_=_C164 ,C161_=_C165 ,C161_=_C166 ,C161_=_C167 ,C161_=_C168 ,C161_=_C169 ,\nC161_=_C170 ,C161_=_C171 ,C161_=_C172 ,C161_=_C173 ,C161_=_C181 ,C161_=_C267 ,\nC162_=_C163 ,C162_=_C164 ,C162_=_C165 ,C162_=_C166 ,C162_=_C167 ,C162_=_C168 ,\nC162_=_C169 ,C162_=_C170 ,C162_=_C171 ,C162_=_C172 ,C162_=_C173 ,C162_=_C182 ,\nC162_=_C270 ,C163_=_C164 ,C163_=_C165 ,C163_=_C166 ,C163_=_C167 ,C163_=_C168 ,\nC163_=_C169 ,C163_=_C170 ,C163_=_C171 ,C163_=_C172 ,C163_=_C173 ,C163_=_C183 ,\nC164_=_C165 ,C164_=_C166 ,C164_=_C167 ,C164_=_C168 ,C164_=_C169 ,C164_=_C170 ,\nC164_=_C171 ,C164_=_C172 ,C164_=_C173 ,C164_=_C185 ,C165_=_C166 ,C165_=_C167 ,\nC165_=_C168 ,C165_=_C169 ,C165_=_C170 ,C165_=_C171 ,C165_=_C172 ,C165_=_C173 ,\nC166_=_C167 ,C166_=_C168 ,C166_=_C169 ,C166_=_C170 ,C166_=_C171 ,C166_=_C172 ,\nC166_=_C173 ,C166_=_C186 ,C166_=_C272 ,C167_=_C168 ,C167_=_C169 ,C167_=_C170 ,\nC167_=_C171 ,C167_=_C172 ,C167_=_C173 ,C167_=_C188 ,C167_=_C276 ,C168_=_C169 ,\nC168_=_C170 ,C168_=_C171 ,C168_=_C172 ,C168_=_C173 ,C169_=_C170 ,C169_=_C171 ,\nC169_=_C172 ,C169_=_C173 ,C169_=_C190 ,C170_=_C171 ,C170_=_C172 ,C170_=_C173 ,\nC170_=_C191 ,C170_=_C277 ,C171_=_C172 ,C171_=_C173 ,C171_=_C192 ,C172_=_C173 ,\nC173_=_C193 ,C173_=_C278 ,C174_=_C175 ,C174_=_C176 ,C174_=_C177 ,C174_=_C179 ,\nC174_=_C180 ,C174_=_C181 ,C174_=_C182 ,C174_=_C183 ,C174_=_C184 ,C174_=_C185 ,\nC174_=_C186 ,C174_=_C187 ,C174_=_C188 ,C174_=_C189 ,C174_=_C190 ,C174_=_C191 ,\nC174_=_C192 ,C174_=_C193 ,C175_=_C176 ,C175_=_C177 ,C175_=_C179 ,C175_=_C180 ,\nC175_=_C181 ,C175_=_C182 ,C175_=_C183 ,C175_=_C184 ,C175_=_C185 ,C175_=_C186 ,\nC175_=_C187 ,C175_=_C188 ,C175_=_C189 ,C175_=_C190 ,C175_=_C191 ,C175_=_C192 ,\nC175_=_C193 ,C175_=_C214 ,C176_=_C177 ,C176_=_C179 ,C176_=_C180 ,C176_=_C181 ,\nC176_=_C182 ,C176_=_C183 ,C176_=_C184 ,C176_=_C185 ,C176_=_C186 ,C176_=_C187 ,\nC176_=_C188 ,C176_=_C189 ,C176_=_C190 ,C176_=_C191 ,C176_=_C192 ,C176_=_C193 ,\nC177_=_C179 ,C177_=_C180 ,C177_=_C181 ,C177_=_C182 ,C177_=_C183 ,C177_=_C184 ,\nC177_=_C185 ,C177_=_C186 ,C177_=_C187 ,C177_=_C188 ,C177_=_C189 ,C177_=_C190 ,\nC177_=_C191 ,C177_=_C192 ,C177_=_C193 ,C177_=_C246 ,C179_=_C180 ,C179_=_C181 ,\nC179_=_C182 ,C179_=_C183 ,C179_=_C184 ,C179_=_C185 ,C179_=_C186 ,C179_=_C187 ,\nC179_=_C188 ,C179_=_C189 ,C179_=_C190 ,C179_=_C191 ,C179_=_C192 ,C179_=_C193 ,\nC179_=_C264 ,C180_=_C181 ,C180_=_C182 ,C180_=_C183 ,C180_=_C184 ,C180_=_C185 ,\nC180_=_C186 ,C180_=_C187 ,C180_=_C188 ,C180_=_C189 ,C180_=_C190 ,C180_=_C191 ,\nC180_=_C192 ,C180_=_C193 ,C180_=_C265 ,C181_=_C182 ,C181_=_C183 ,C181_=_C184 ,\nC181_=_C185 ,C181_=_C186 ,C181_=_C187 ,C181_=_C188 ,C181_=_C189 ,C181_=_C190 ,\nC181_=_C191 ,C181_=_C192 ,C181_=_C193 ,C181_=_C267 ,C182_=_C183 ,C182_=_C184 ,\nC182_=_C185 ,C182_=_C186 ,C182_=_C187 ,C182_=_C188 ,C182_=_C189 ,C182_=_C190 ,\nC182_=_C191 ,C182_=_C192 ,C182_=_C193 ,C182_=_C270 ,C183_=_C184 ,C183_=_C185 ,\nC183_=_C186 ,C183_=_C187 ,C183_=_C188 ,C183_=_C189 ,C183_=_C190 ,C183_=_C191 ,\nC183_=_C192 ,C183_=_C193 ,C184_=_C185 ,C184_=_C186 ,C184_=_C187 ,C184_=_C188 ,\nC184_=_C189 ,C184_=_C190 ,C184_=_C191 ,C184_=_C192 ,C184_=_C193 ,C185_=_C186 ,\nC185_=_C187 ,C185_=_C188 ,C185_=_C189 ,C185_=_C190 ,C185_=_C191 ,C185_=_C192 ,\nC185_=_C193 ,C186_=_C187 ,C186_=_C188 ,C186_=_C189 ,C186_=_C190 ,C186_=_C191 ,\nC186_=_C192 ,C186_=_C193 ,C186_=_C272 ,C187_=_C188 ,C187_=_C189 ,C187_=_C190 ,\nC187_=_C191 ,C187_=_C192 ,C187_=_C193 ,C188_=_C189 ,C188_=_C190 ,C188_=_C191 ,\nC188_=_C192 ,C188_=_C193 ,C188_=_C276 ,C189_=_C190 ,C189_=_C191 ,C189_=_C192 ,\nC189_=_C193 ,C190_=_C191 ,C190_=_C192 ,C190_=_C193 ,C191_=_C192 ,C191_=_C193 ,\nC191_=_C277 ,C192_=_C193 ,C193_=_C278 ,C214_=_C246 ,C214_=_C264 ,C214_=_C265 ,\nC214_=_C266 ,C214_=_C267 ,C214_=_C268 ,C214_=_C269 ,C214_=_C270 ,C214_=_C271 ,\nC214_=_C272 ,C214_=_C273 ,C214_=_C274 ,C214_=_C275 ,C214_=_C276 ,C214_=_C277 ,\nC214_=_C278 ,C246_=_C264 ,C246_=_C265 ,C246_=_C266 ,C246_=_C267 ,C246_=_C268 ,\nC246_=_C269 ,C246_=_C270 ,C246_=_C271 ,C246_=_C272 ,C246_=_C273 ,C246_=_C274 ,\nC246_=_C275 ,C246_=_C276 ,C246_=_C277 ,C246_=_C278 ,C264_=_C265 ,C264_=_C266 ,\nC264_=_C267 ,C264_=_C268 ,C264_=_C269 ,C264_=_C270 ,C264_=_C271 ,C264_=_C272 ,\nC264_=_C273 ,C264_=_C274 ,C264_=_C275 ,C264_=_C276 ,C264_=_C277 ,C264_=_C278 ,\nC265_=_C266 ,C265_=_C267 ,C265_=_C268 ,C265_=_C269 ,C265_=_C270 ,C265_=_C271 ,\nC265_=_C272 ,C265_=_C273 ,C265_=_C274 ,C265_=_C275 ,C265_=_C276 ,C265_=_C277 ,\nC265_=_C278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w:t>
      </w:r>
    </w:p>
    <w:p>
      <w:pPr>
        <w:pStyle w:val="PreformattedText"/>
        <w:bidi w:val="0"/>
        <w:spacing w:before="0" w:after="0"/>
        <w:jc w:val="left"/>
        <w:rPr/>
      </w:pPr>
      <w:r>
        <w:rPr/>
        <w:t xml:space="preserve"> </w:t>
      </w:r>
      <w:r>
        <w:rPr/>
        <w:t>,C275_=_C277 ,C275_=_C278 ,C276_=_C277 ,C276_=_C278 ,\nC277_=_C278 ,"];346[shape=box, label="id:346 level: 7\n94: C0 C1 C27 C28 C29 \nC30 C31 C32 C33 C34 C35 \nC36 C37 C38 C39 C40 C41 \nC42 C43 C44 C45 C46 C47 \nC48 C49 C50 C51 C52 C53 \nC54 C55 C56 C57 C58 C59 \nC60 C61 C62 C63 C64 C65 \nC66 C67 C68 C69 C70 C71 \nC72 C73 C74 C78 C83 C99 \nC120 C134 C139 C155 C174 C179 \nC194 C195 C197 C198 C199 C200 \nC201 C202 C203 C204 C205 C206 \nC207 C208 C209 C210 C211 C212 \nC247 C264 C279 C280 C281 C282 \nC283 C284 C285 C286 C287 C288 \nC289 C290 C291 C292 C293 \n1227: C0_=_C1( C0 C1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1_=_C71( C1 C71 ) C1_=_C72( C1 C72 ) \nC1_=_C73( C1 C73 ) C1_=_C74( C1 C74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78( C27 C78 ) C27_=_C83( C27 C8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99( C28 C99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0( C29 C50 ) \nC29_=_C120( C29 C120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134( C30 C134 ) C30_=_C139( C30 C139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174( C31 C174 ) C31_=_C179( C31 C17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3( C32 C53 ) C32_=_C78( C32 C78 ) C32_=_C134( C32 C134 ) C32_=_C155( C32 C155 ) \nC32_=_C174( C32 C174 ) C32_=_C194( C32 C194 ) C32_=_C195( C32 C195 ) C32_=_C197( C32 C197 ) C32_=_C198( C32 C198 ) C32_=_C199( C32 C199 ) \nC32_=_C200( C32 C200 ) C32_=_C201( C32 C201 ) C32_=_C202( C32 C202 ) C32_=_C203( C32 C203 ) C32_=_C204( C32 C204 ) C32_=_C205( C32 C205 ) \nC32_=_C206( C32 C206 ) C32_=_C207( C32 C207 ) C32_=_C208( C32 C208 ) C32_=_C209( C32 C209 ) C32_=_C210( C32 C210 ) C32_=_C211( C32 C211 ) \nC32_=_C212( C32 C21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4( C33 C54 ) C33_=_C194( C33 C194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247( C34 C247 ) C35_=_C36( C35 C36 ) C35_=_C37( C35 C37 ) C35_=_C38( C35 C38 ) C35_=_C39( C35 C39 ) C35_=_C40( C35 C40 ) \nC35_=_C41( C35 C41 ) C35_=_C42( C35 C42 ) C35_=_C43( C35 C43 ) C35_=_C44( C35 C44 ) C35_=_C45( C35 C45 ) C35_=_C46( C35 C46 ) \nC35_=_C47( C35 C47 ) C35_=_C48( C35 C48 ) C35_=_C49( C35 C49 ) C35_=_C50( C35 C50 ) C35_=_C264( C35 C264 ) C36_=_C37( C36 C37 ) \nC36_=_C38( C36 C38 ) C36_=_C39( C36 C39 ) C36_=_C40( C36 C40 ) C36_=_C41( C36 C41 ) C36_=_C42( C36 C42 ) C36_=_C43( C36 C43 ) \nC36_=_C44( C36 C44 ) C36_=_C45( C36 C45 ) C36_=_C46( C36 C46 ) C36_=_C47( C36 C47 ) C36_=_C48( C36 C48 ) C36_=_C49( C36 C49 ) \nC36_=_C50( C36 C50 ) C36_=_C56( C36 C56 ) C36_=_C83( C36 C83 ) C36_=_C99( C36 C99 ) C36_=_C120( C36 C120 ) C36_=_C139( C36 C139 ) \nC36_=_C179( C36 C179 ) C36_=_C247( C36 C247 ) C36_=_C264( C36 C264 ) C36_=_C279( C36 C279 ) C36_=_C280( C36 C280 ) C36_=_C281( C36 C281 ) \nC36_=_C282( C36 C282 ) C36_=_C283( C36 C283 ) C36_=_C284( C36 C284 ) C36_=_C285( C36 C285 ) C36_=_C286( C36 C286 ) C36_=_C287( C36 C287 ) \nC36_=_C288( C36 C288 ) C36_=_C289( C36 C289 ) C36_=_C290( C36 C290 ) C36_=_C291( C36 C291 ) C36_=_C292( C36 C292 ) C36_=_C293( C36 C293 ) \nC37_=_C38( C37 C38 ) C37_=_C39( C37 C39 ) C37_=_C40( C37 C40 ) C37_=_C41( C37 C41 ) C37_=_C42( C37 C42 ) C37_=_C43( C37 C43 ) \nC37_=_C44( C37 C44 ) C37_=_C45( C37 C45 ) C37_=_C46( C37 C46 ) C37_=_C47( C37 C47 ) C37_=_C48( C37 C48 ) C37_=_C49( C37 C49 ) \nC37_=_C50( C37 C50 ) C37_=_C279( C37 C279 ) C38_=_C39( C38 C39 ) C38_=_C40( C38 C40 ) C38_=_C41( C38 C41 ) C38_=_C42( C38 C42 ) \nC38_=_C43( C38 C43 ) C38_=_C44( C38 C44 ) C38_=_C45( C38 C45 ) C38_=_C46( C38 C46 ) C38_=_C47( C38 C47 ) C38_=_C48( C38 C48 ) \nC38_=_C49( C38 C49 ) C38_=_C50( C38 C50 ) C38_=_C57( C38 C57 ) C38_=_C197( C38 C197 ) C39_=_C40( C39 C40 ) C39_=_C41( C39 C41 ) \nC39_=_C42( C39 C42 ) C39_=_C43( C39 C43 ) C39_=_C44( C39 C44 ) C39_=_C45( C39 C45 ) C39_=_C46( C39 C46 ) C39_=_C47( C39 C47 ) \nC39_=_C48( C39 C48 ) C39_=_C49( C39 C49 ) C39_=_C50( C39 C50 ) C39_=_C60( C39 C60 ) C39_=_C199( C39 C199 ) C39_=_C281( C39 C281 ) \nC40_=_C41( C40 C41 ) C40_=_C42( C40 C42 ) C40_=_C43( C40 C43 ) C40_=_C44( C40 C44 ) C40_=_C45( C40 C45 ) C40_=_C46( C40 C46 ) \nC40_=_C47( C40 C47 ) C40_=_C48( C40 C48 ) C40_=_C49( C40 C49 ) C40_=_C50( C40 C50 ) C41_=_C42( C41 C42 ) C41_=_C43( C41 C43 ) \nC41_=_C44( C41 C44 ) C41_=_C45( C41 C45 ) C41_=_C46( C41 C46 ) C41_=_C47( C41 C47 ) C41_=_C48( C41 C48 ) C41_=_C49( C41 C49 ) \nC41_=_C50( C41 C50 ) C41_=_C62( C41 C62 ) C41_=_C200( C41 C200 ) C41_=_C283( C41 C283 ) C42_=_C43( C42 C43 ) C42_=_C44( C42 C44 ) \nC42_=_C45( C42 C45 ) C42_=_C46( C42 C46 ) C42_=_C47( C42 C47 ) C42_=_C48( C42 C48 ) C42_=_C49( C42 C49 ) C42_=_C50( C42 C50 ) \nC42_=_C284( C42 C284 ) C43_=_C44( C43 C44 ) C43_=_C45( C43 C45 ) C43_=_C46( C43 C46 ) C43_=_C47( C43 C47 ) C43_=_C48( C43 C48 ) \nC43_=_C49( C43 C49 ) C43_=_C50( C43 C50 ) C43_=_C64( C43 C64 ) C43_=_C204( C43 C204 ) C43_=_C285( C43 C285 ) C44_=_C45( C44 C45 ) \nC44_=_C46( C44 C46 ) C44_=_C47( C44 C47 ) C44_=_C48( C44 C48 ) C44_=_C49( C44 C49 ) C44_=_C50( C44 C50 ) C45_=_C46( C45 C46 ) \nC45_=_C47( C45 C47 ) C45_=_C48( C45 C48 ) C45_=_C49( C45 C49 ) C45_=_C50( C45 C50 ) C45_=_C66( C45 C66 ) C45_=_C205( C45 C205 ) \nC45_=_C288( C45 C288 ) C46_=_C47( C46 C47 ) C46_=_C48( C46 C48 ) C46_=_C49( C46 C49 ) C46_=_C50( C46 C50 ) C46_=_C289( C46 C289 ) \nC47_=_C48( C47 C48 ) C47_=_C49( C47 C49 ) C47_=_C50( C47 C50 ) C47_=_C67( C47 C67 ) C47_=_C206( C47 C206 ) C47_=_C290( C47 C290 ) \nC48_=_C49( C48 C49 ) C48_=_C50( C48 C50 ) C48_=_C291( C48 C291 ) C49_=_C50( C49 C50 ) C49_=_C70( C49 C70 ) C49_=_C208( C49 C208 ) \nC49_=_C292( C49 C292 ) C50_=_C74( C50 C74 ) C50_=_C212( C50 C212 ) C50_=_C293( C50 C293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8( C51 C78 ) C51_=_C83( C51 C83</w:t>
      </w:r>
    </w:p>
    <w:p>
      <w:pPr>
        <w:pStyle w:val="PreformattedText"/>
        <w:bidi w:val="0"/>
        <w:spacing w:before="0" w:after="0"/>
        <w:jc w:val="left"/>
        <w:rPr/>
      </w:pPr>
      <w:r>
        <w:rPr/>
        <w:t xml:space="preserve"> </w:t>
      </w:r>
      <w:r>
        <w:rPr/>
        <w:t>)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155( C52 C155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72( C53 C72 ) C53_=_C73( C53 C73 ) \nC53_=_C74( C53 C74 ) C53_=_C78( C53 C78 ) C53_=_C134( C53 C134 ) C53_=_C155( C53 C155 ) C53_=_C174( C53 C174 ) C53_=_C194( C53 C194 ) \nC53_=_C195( C53 C195 ) C53_=_C197( C53 C197 ) C53_=_C198( C53 C198 ) C53_=_C199( C53 C199 ) C53_=_C200( C53 C200 ) C53_=_C201( C53 C201 ) \nC53_=_C202( C53 C202 ) C53_=_C203( C53 C203 ) C53_=_C204( C53 C204 ) C53_=_C205( C53 C205 ) C53_=_C206( C53 C206 ) C53_=_C207( C53 C207 ) \nC53_=_C208( C53 C208 ) C53_=_C209( C53 C209 ) C53_=_C210( C53 C210 ) C53_=_C211( C53 C211 ) C53_=_C212( C53 C212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194( C54 C194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195( C55 C195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73( C56 C73 ) C56_=_C74( C56 C74 ) C56_=_C83( C56 C83 ) C56_=_C99( C56 C99 ) \nC56_=_C120( C56 C120 ) C56_=_C139( C56 C139 ) C56_=_C179( C56 C179 ) C56_=_C247( C56 C247 ) C56_=_C264( C56 C264 ) C56_=_C279( C56 C279 ) \nC56_=_C280( C56 C280 ) C56_=_C281( C56 C281 ) C56_=_C282( C56 C282 ) C56_=_C283( C56 C283 ) C56_=_C284( C56 C284 ) C56_=_C285( C56 C285 ) \nC56_=_C286( C56 C286 ) C56_=_C287( C56 C287 ) C56_=_C288( C56 C288 ) C56_=_C289( C56 C289 ) C56_=_C290( C56 C290 ) C56_=_C291( C56 C291 ) \nC56_=_C292( C56 C292 ) C56_=_C293( C56 C29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74( C57 C74 ) C57_=_C197( C57 C197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198( C58 C198 ) C59_=_C60( C59 C60 ) C59_=_C61( C59 C61 ) C59_=_C62( C59 C62 ) C59_=_C63( C59 C63 ) C59_=_C64( C59 C64 ) \nC59_=_C65( C59 C65 ) C59_=_C66( C59 C66 ) C59_=_C67( C59 C67 ) C59_=_C68( C59 C68 ) C59_=_C69( C59 C69 ) C59_=_C70( C59 C70 ) \nC59_=_C71( C59 C71 ) C59_=_C72( C59 C72 ) C59_=_C73( C59 C73 ) C59_=_C74( C59 C74 ) C60_=_C61( C60 C61 ) C60_=_C62( C60 C62 ) \nC60_=_C63( C60 C63 ) C60_=_C64( C60 C64 ) C60_=_C65( C60 C65 ) C60_=_C66( C60 C66 ) C60_=_C67( C60 C67 ) C60_=_C68( C60 C68 ) \nC60_=_C69( C60 C69 ) C60_=_C70( C60 C70 ) C60_=_C71( C60 C71 ) C60_=_C72( C60 C72 ) C60_=_C73( C60 C73 ) C60_=_C74( C60 C74 ) \nC60_=_C199( C60 C199 ) C60_=_C281( C60 C281 ) C61_=_C62( C61 C62 ) C61_=_C63( C61 C63 ) C61_=_C64( C61 C64 ) C61_=_C65( C61 C65 ) \nC61_=_C66( C61 C66 ) C61_=_C67( C61 C67 ) C61_=_C68( C61 C68 ) C61_=_C69( C61 C69 ) C61_=_C70( C61 C70 ) C61_=_C71( C61 C71 ) \nC61_=_C72( C61 C72 ) C61_=_C73( C61 C73 ) C61_=_C74( C61 C74 ) C62_=_C63( C62 C63 ) C62_=_C64( C62 C64 ) C62_=_C65( C62 C65 ) \nC62_=_C66( C62 C66 ) C62_=_C67( C62 C67 ) C62_=_C68( C62 C68 ) C62_=_C69( C62 C69 ) C62_=_C70( C62 C70 ) C62_=_C71( C62 C71 ) \nC62_=_C72( C62 C72 ) C62_=_C73( C62 C73 ) C62_=_C74( C62 C74 ) C62_=_C200( C62 C200 ) C62_=_C283( C62 C283 ) C63_=_C64( C63 C64 ) \nC63_=_C65( C63 C65 ) C63_=_C66( C63 C66 ) C63_=_C67( C63 C67 ) C63_=_C68( C63 C68 ) C63_=_C69( C63 C69 ) C63_=_C70( C63 C70 ) \nC63_=_C71( C63 C71 ) C63_=_C72( C63 C72 ) C63_=_C73( C63 C73 ) C63_=_C74( C63 C74 ) C63_=_C203( C63 C203 ) C64_=_C65( C64 C65 ) \nC64_=_C66( C64 C66 ) C64_=_C67( C64 C67 ) C64_=_C68( C64 C68 ) C64_=_C69( C64 C69 ) C64_=_C70( C64 C70 ) C64_=_C71( C64 C71 ) \nC64_=_C72( C64 C72 ) C64_=_C73( C64 C73 ) C64_=_C74( C64 C74 ) C64_=_C204( C64 C204 ) C64_=_C285( C64 C285 ) C65_=_C66( C65 C66 ) \nC65_=_C67( C65 C67 ) C65_=_C68( C65 C68 ) C65_=_C69( C65 C69 ) C65_=_C70( C65 C70 ) C65_=_C71( C65 C71 ) C65_=_C72( C65 C72 ) \nC65_=_C73( C65 C73 ) C65_=_C74( C65 C74 ) C66_=_C67( C66 C67 ) C66_=_C68( C66 C68 ) C66_=_C69( C66 C69 ) C66_=_C70( C66 C70 ) \nC66_=_C71( C66 C71 ) C66_=_C72( C66 C72 ) C66_=_C73( C66 C73 ) C66_=_C74( C66 C74 ) C66_=_C205( C66 C205 ) C66_=_C288( C66 C288 ) \nC67_=_C68( C67 C68 ) C67_=_C69( C67 C69 ) C67_=_C70( C67 C70 ) C67_=_C71( C67 C71 ) C67_=_C72( C67 C72 ) C67_=_C73( C67 C73 ) \nC67_=_C74( C67 C74 ) C67_=_C206( C67 C206 ) C67_=_C290( C67 C290 ) C68_=_C69( C68 C69 ) C68_=_C70( C68 C70 ) C68_=_C71( C68 C71 ) \nC68_=_C72( C68 C72 ) C68_=_C73( C68 C73 ) C68_=_C74( C68 C74 ) C69_=_C70( C69 C70 ) C69_=_C71( C69 C71 ) C69_=_C72( C69 C72 ) \nC69_=_C73( C69 C73 ) C69_=_C74( C69 C74 ) C69_=_C207( C69 C207 ) C70_=_C71( C70 C71 ) C70_=_C72( C70 C72 ) C70_=_C73( C70 C73 ) \nC70_=_C74( C70 C74 ) C70_=_C208( C70 C208 ) C70_=_C292( C70 C292 ) C71_=_C72( C71 C72 ) C71_=_C73( C71 C73 ) C71_=_C74( C71 C74 ) \nC72_=_C73( C72 C73 ) C72_=_C74( C72 C74 ) C73_=_C74( C73 C74 ) C73_=_C211( C73 C211 ) C74_=_C212( C74 C212 ) C74_=_C293( C74 C293 ) \nC78_=_C83( C78 C83 ) C78_=_C134( C78 C134 ) C78_=_C155( C78 C155 ) C78_=_C174( C78 C174 ) C78_=_C194( C78 C194 ) C78_=_C195( C78 C195 ) \nC78_=_C197( C78 C197 ) C78_=_C198( C78 C198 ) C78_=_C199( C78 C199 ) C78_=_C200( C78 C200 ) C78_=_C201( C78 C201 ) C78_=_C202( C78 C202 ) \nC78_=_C203( C78 C203 ) C78_=_C204( C78 C204 ) C78_=_C205( C78 C205 ) C78_=_C206( C78 C206 ) C78_=_C207( C78 C207 ) C78_=_C208( C78 C208 ) \nC78_=_C209( C78 C209 ) C78_=_C210( C78 C210 ) C78_=_C211( C78 C211 ) C78_=_C212( C78 C212 ) C83_=_C99( C83 C99 ) C83_=_C120( C83 C120 ) \nC83_=_C139( C83 C139 ) C83_=_C179( C83 C179 ) C83_=_C247( C83 C247 ) C83_=_C264( C83 C264 ) C83_=_C279( C83 C279 ) C83_=_C280( C83 C280 ) \nC83_=_C281( C83 C281 ) C83_=_C282( C83 C282 ) C83_=_C283( C83 C283 ) C83_=_C284( C83 C284 ) C83_=_C285( C83 C285 ) C83_=_C286( C83 C286 ) \nC83_=_C287( C83 C287 ) C83_=_C288( C83 C288 ) C83_=_C289( C83 C289 ) C83_=_C290( C83 C290 ) C83_=_C291( C83 C291 ) C83_=_C292( C83 C292 ) \nC83_=_C293( C83 C293 ) C99_=_C120( C99 C120 ) C99_=_C139( C99 C139 ) C99_=_C179( C99 C179 ) C99_=_C247( C99 C247 ) C99_=_C264( C99 C264 ) \nC99_=_C279( C99 C279 ) C99_=_C280( C99 C280 ) C99_=_C281( C99 C281 ) C99_=_C282( C99 C282 ) C99_=_C283( C99 C283 ) C99_=_C284( C99 C284 ) \nC99_=_C285( C99 C285 ) C99_=_C286( C99 C286 ) C99_=_C287( C99 C287 ) C99_=_C288( C99 C288 ) C99_=_C289( C99 C289 ) C99_=_C290( C99 C290 ) \nC99_=_C291( C99 C291 ) C99_=_C292( C99 C292 ) C99_=_C293( C99 C293 ) C120_=_C139( C120 C139 ) C120_=_C179( C120 C179 ) C120_=_C247( C120 C247 ) \nC120_=_C264( C120 C264 ) C120_=_C279( C120 C279 ) C120_=_C280( C120 C280 ) C120_=_C281( C120 C281 ) C120_=_C282( C120 C282 ) C120_=_C283( C120 C283 ) \nC120_=_C284( C120 C284 ) C120_=_C285( C120 C285 ) C120_=_C286( C120 C286 ) C120_=_C287( C120 C287 ) C120_=_C288( C120 C288 ) C120_=_C289( C120 C289 ) \nC120_=_C290( C120 C290 ) C120_=_C291( C120 C291 ) C120_=_C292( C120 C292 ) C120_=_C293( C120 C293 ) C134_=_C139( C134 C139 ) C134_=_C155( C134 C155 ) \nC134_=_C174( C134 C174 ) C134_=_C194( C134 C194 ) C134_=_C195( C134 C195 ) C134_=_C197( C134 C197 ) C134_=_C198( C134 C198 ) C134_=_C199( C134 C199 ) \nC134_=_C200( C134 C200 ) C134_=_C201( C134 C201 ) C134_=_C202( C134 C202 ) C134_=_C203( C134 C203 ) C134_=_C204( C134 C204 ) C134_=_C205( C134 C205 ) \nC134_=_C206( C134 C206 ) C134_=_C207( C134 C207 ) C134_=_C208( C134 C208 ) C134_=_C209( C134 C209 ) C134_=_C210( C134 C210 ) C134_=_C211( C134 C211 ) \nC134_=_C212( C134 C212 ) C139_=_C179( C139 C179 ) C139_=_C247( C139 C247 ) C139_=_C264( C139 C264 ) C139_=_C279( C139 C279 ) C139_=_C280( C139 C280 ) \nC139_=_C281( C139 C281 ) C139_=_C282( C139 C282 ) C139_=_C283( C139 C283 ) C139_=_C284( C139 C284 ) C139_=_C285( C139 C285 ) C139_=_C286( C139 C286 ) \nC139_=_C287( C139 C287 ) C139_=_C288( C139 C288 ) C139_=_C289( C139 C289 ) C139_=_C290( C139 C290 ) C139_=_C291( C139 C291 ) C139_=_C292( C139 C292 ) \nC139_=_C293( C139 C293 ) C155_=_C174( C155 C174 ) C155_=_C194(</w:t>
      </w:r>
    </w:p>
    <w:p>
      <w:pPr>
        <w:pStyle w:val="PreformattedText"/>
        <w:bidi w:val="0"/>
        <w:spacing w:before="0" w:after="0"/>
        <w:jc w:val="left"/>
        <w:rPr/>
      </w:pPr>
      <w:r>
        <w:rPr/>
        <w:t xml:space="preserve"> </w:t>
      </w:r>
      <w:r>
        <w:rPr/>
        <w:t>C155 C194 ) C155_=_C195( C155 C195 ) C155_=_C197( C155 C197 ) C155_=_C198( C155 C198 ) \nC155_=_C199( C155 C199 ) C155_=_C200( C155 C200 ) C155_=_C201( C155 C201 ) C155_=_C202( C155 C202 ) C155_=_C203( C155 C203 ) C155_=_C204( C155 C204 ) \nC155_=_C205( C155 C205 ) C155_=_C206( C155 C206 ) C155_=_C207( C155 C207 ) C155_=_C208( C155 C208 ) C155_=_C209( C155 C209 ) C155_=_C210( C155 C210 ) \nC155_=_C211( C155 C211 ) C155_=_C212( C155 C212 ) C174_=_C179( C174 C179 ) C174_=_C194( C174 C194 ) C174_=_C195( C174 C195 ) C174_=_C197( C174 C197 ) \nC174_=_C198( C174 C198 ) C174_=_C199( C174 C199 ) C174_=_C200( C174 C200 ) C174_=_C201( C174 C201 ) C174_=_C202( C174 C202 ) C174_=_C203( C174 C203 ) \nC174_=_C204( C174 C204 ) C174_=_C205( C174 C205 ) C174_=_C206( C174 C206 ) C174_=_C207( C174 C207 ) C174_=_C208( C174 C208 ) C174_=_C209( C174 C209 ) \nC174_=_C210( C174 C210 ) C174_=_C211( C174 C211 ) C174_=_C212( C174 C212 ) C179_=_C247( C179 C247 ) C179_=_C264( C179 C264 ) C179_=_C279( C179 C279 ) \nC179_=_C280( C179 C280 ) C179_=_C281( C179 C281 ) C179_=_C282( C179 C282 ) C179_=_C283( C179 C283 ) C179_=_C284( C179 C284 ) C179_=_C285( C179 C285 ) \nC179_=_C286( C179 C286 ) C179_=_C287( C179 C287 ) C179_=_C288( C179 C288 ) C179_=_C289( C179 C289 ) C179_=_C290( C179 C290 ) C179_=_C291( C179 C291 ) \nC179_=_C292( C179 C292 ) C179_=_C293( C179 C293 ) C194_=_C195( C194 C195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81( C199 C281 ) \nC200_=_C201( C200 C201 ) C200_=_C202( C200 C202 ) C200_=_C203( C200 C203 ) C200_=_C204( C200 C204 ) C200_=_C205( C200 C205 ) C200_=_C206( C200 C206 ) \nC200_=_C207( C200 C207 ) C200_=_C208( C200 C208 ) C200_=_C209( C200 C209 ) C200_=_C210( C200 C210 ) C200_=_C211( C200 C211 ) C200_=_C212( C200 C212 ) \nC200_=_C283( C200 C283 ) C201_=_C202( C201 C202 ) C201_=_C203( C201 C203 ) C201_=_C204( C201 C204 ) C201_=_C205( C201 C205 ) C201_=_C206( C201 C206 ) \nC201_=_C207( C201 C207 ) C201_=_C208( C201 C208 ) C201_=_C209( C201 C209 ) C201_=_C210( C201 C210 ) C201_=_C211( C201 C211 ) C201_=_C212( C201 C212 ) \nC202_=_C203( C202 C203 ) C202_=_C204( C202 C204 ) C202_=_C205( C202 C205 ) C202_=_C206( C202 C206 ) C202_=_C207( C202 C207 ) C202_=_C208( C202 C208 ) \nC202_=_C209( C202 C209 ) C202_=_C210( C202 C210 ) C202_=_C211( C202 C211 ) C202_=_C212( C202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4_=_C285( C204 C285 ) C205_=_C206( C205 C206 ) C205_=_C207( C205 C207 ) \nC205_=_C208( C205 C208 ) C205_=_C209( C205 C209 ) C205_=_C210( C205 C210 ) C205_=_C211( C205 C211 ) C205_=_C212( C205 C212 ) C205_=_C288( C205 C288 ) \nC206_=_C207( C206 C207 ) C206_=_C208( C206 C208 ) C206_=_C209( C206 C209 ) C206_=_C210( C206 C210 ) C206_=_C211( C206 C211 ) C206_=_C212( C206 C212 ) \nC206_=_C290( C206 C290 ) C207_=_C208( C207 C208 ) C207_=_C209( C207 C209 ) C207_=_C210( C207 C210 ) C207_=_C211( C207 C211 ) C207_=_C212( C207 C212 ) \nC208_=_C209( C208 C209 ) C208_=_C210( C208 C210 ) C208_=_C211( C208 C211 ) C208_=_C212( C208 C212 ) C208_=_C292( C208 C292 ) C209_=_C210( C209 C210 ) \nC209_=_C211( C209 C211 ) C209_=_C212( C209 C212 ) C210_=_C211( C210 C211 ) C210_=_C212( C210 C212 ) C211_=_C212( C211 C212 ) C212_=_C293( C212 C293 ) \nC247_=_C264( C247 C264 ) C247_=_C279( C247 C279 ) C247_=_C280( C247 C280 ) C247_=_C281( C247 C281 ) C247_=_C282( C247 C282 ) C247_=_C283( C247 C283 ) \nC247_=_C284( C247 C284 ) C247_=_C285( C247 C285 ) C247_=_C286( C247 C286 ) C247_=_C287( C247 C287 ) C247_=_C288( C247 C288 ) C247_=_C289( C247 C289 ) \nC247_=_C290( C247 C290 ) C247_=_C291( C247 C291 ) C247_=_C292( C247 C292 ) C247_=_C293( C247 C293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1_=_C282( C281 C282 ) C281_=_C283( C281 C283 ) \nC281_=_C284( C281 C284 ) C281_=_C285( C281 C285 ) C281_=_C286( C281 C286 ) C281_=_C287( C281 C287 ) C281_=_C288( C281 C288 ) C281_=_C289( C281 C289 ) \nC281_=_C290( C281 C290 ) C281_=_C291( C281 C291 ) C281_=_C292( C281 C292 ) C281_=_C293( C281 C293 ) C282_=_C283( C282 C283 ) C282_=_C284( C282 C284 ) \nC282_=_C285( C282 C285 ) C282_=_C286( C282 C286 ) C282_=_C287( C282 C287 ) C282_=_C288( C282 C288 ) C282_=_C289( C282 C289 ) C282_=_C290( C282 C290 ) \nC282_=_C291( C282 C291 ) C282_=_C292( C282 C292 ) C282_=_C293( C282 C293 ) C283_=_C284( C283 C284 ) C283_=_C285( C283 C285 ) C283_=_C286( C283 C286 ) \nC283_=_C287( C283 C287 ) C283_=_C288( C283 C288 ) C283_=_C289( C283 C289 ) C283_=_C290( C283 C290 ) C283_=_C291( C283 C291 ) C283_=_C292( C283 C292 ) \nC283_=_C293( C283 C293 ) C284_=_C285( C284 C285 ) C284_=_C286( C284 C286 ) C284_=_C287( C284 C287 ) C284_=_C288( C284 C288 ) C284_=_C289( C284 C289 ) \nC284_=_C290( C284 C290 ) C284_=_C291( C284 C291 ) C284_=_C292( C284 C292 ) C284_=_C293( C284 C293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250-&gt;346[label="90: C0 C1 C27 C28 C29 \nC30 C31 C33 C34 C35 C37 \nC38 C39 C40 C41 C42 C43 \nC44 C45 C46 C47 C48 C49 \nC50 C51 C52 C54 C55 C57 \nC58 C59 C60 C61 C62 C63 \nC64 C65 C66 C67 C68 C69 \nC70 C71 C72 C73 C74 C78 \nC83 C99 C120 C134 C139 C155 \nC174 C179 C194 C195 C197 C198 \nC199 C200 C201 C202 C203 C204 \nC205 C206 C207 C208 C209 C210 \nC211 C212 C247 C264 C279 C280 \nC281 C282 C283 C284 C285 C286 \nC287 C288 C289 C290 C291 C292 \nC293 \n1043: C0_=_C1 ,C0_=_C27 ,C0_=_C28 ,C0_=_C29 ,C0_=_C30 ,\nC0_=_C31 ,C0_=_C33 ,C0_=_C34 ,C0_=_C35 ,C0_=_C37 ,C0_=_C38 ,\nC0_=_C39 ,C0_=_C40 ,C0_=_C41 ,C0_=_C42 ,C0_=_C43 ,C0_=_C44 ,\nC0_=_C45 ,C0_=_C46 ,C0_=_C47 ,C0_=_C48 ,C0_=_C49 ,C0_=_C50 ,\nC1_=_C51 ,C1_=_C52 ,C1_=_C54 ,C1_=_C55 ,C1_=_C57 ,C1_=_C58 ,\nC1_=_C59 ,C1_=_C60 ,C1_=_C61 ,C1_=_C62 ,C1_=_C63 ,C1_=_C64 ,\nC1_=_C65 ,C1_=_C66 ,C1_=_C67 ,C1_=_C68 ,C1_=_C69 ,C1_=_C70 ,\nC1_=_C71 ,C1_=_C72 ,C1_=_C73 ,C1_=_C74 ,C27_=_C28 ,C27_=_C29 ,\nC27_=_C30 ,C27_=_C31 ,C27_=_C33 ,C27_=_C34 ,C27_=_C35 ,C27_=_C37 ,\nC27_=_C38 ,C27_=_C39 ,C27_=_C40</w:t>
      </w:r>
    </w:p>
    <w:p>
      <w:pPr>
        <w:pStyle w:val="PreformattedText"/>
        <w:bidi w:val="0"/>
        <w:spacing w:before="0" w:after="0"/>
        <w:jc w:val="left"/>
        <w:rPr/>
      </w:pPr>
      <w:r>
        <w:rPr/>
        <w:t xml:space="preserve"> </w:t>
      </w:r>
      <w:r>
        <w:rPr/>
        <w:t>,C27_=_C41 ,C27_=_C42 ,C27_=_C43 ,\nC27_=_C44 ,C27_=_C45 ,C27_=_C46 ,C27_=_C47 ,C27_=_C48 ,C27_=_C49 ,\nC27_=_C50 ,C27_=_C51 ,C27_=_C78 ,C27_=_C83 ,C28_=_C29 ,C28_=_C30 ,\nC28_=_C31 ,C28_=_C33 ,C28_=_C34 ,C28_=_C35 ,C28_=_C37 ,C28_=_C38 ,\nC28_=_C39 ,C28_=_C40 ,C28_=_C41 ,C28_=_C42 ,C28_=_C43 ,C28_=_C44 ,\nC28_=_C45 ,C28_=_C46 ,C28_=_C47 ,C28_=_C48 ,C28_=_C49 ,C28_=_C50 ,\nC28_=_C99 ,C29_=_C30 ,C29_=_C31 ,C29_=_C33 ,C29_=_C34 ,C29_=_C35 ,\nC29_=_C37 ,C29_=_C38 ,C29_=_C39 ,C29_=_C40 ,C29_=_C41 ,C29_=_C42 ,\nC29_=_C43 ,C29_=_C44 ,C29_=_C45 ,C29_=_C46 ,C29_=_C47 ,C29_=_C48 ,\nC29_=_C49 ,C29_=_C50 ,C29_=_C120 ,C30_=_C31 ,C30_=_C33 ,C30_=_C34 ,\nC30_=_C35 ,C30_=_C37 ,C30_=_C38 ,C30_=_C39 ,C30_=_C40 ,C30_=_C41 ,\nC30_=_C42 ,C30_=_C43 ,C30_=_C44 ,C30_=_C45 ,C30_=_C46 ,C30_=_C47 ,\nC30_=_C48 ,C30_=_C49 ,C30_=_C50 ,C30_=_C134 ,C30_=_C139 ,C31_=_C33 ,\nC31_=_C34 ,C31_=_C35 ,C31_=_C37 ,C31_=_C38 ,C31_=_C39 ,C31_=_C40 ,\nC31_=_C41 ,C31_=_C42 ,C31_=_C43 ,C31_=_C44 ,C31_=_C45 ,C31_=_C46 ,\nC31_=_C47 ,C31_=_C48 ,C31_=_C49 ,C31_=_C50 ,C31_=_C174 ,C31_=_C179 ,\nC33_=_C34 ,C33_=_C35 ,C33_=_C37 ,C33_=_C38 ,C33_=_C39 ,C33_=_C40 ,\nC33_=_C41 ,C33_=_C42 ,C33_=_C43 ,C33_=_C44 ,C33_=_C45 ,C33_=_C46 ,\nC33_=_C47 ,C33_=_C48 ,C33_=_C49 ,C33_=_C50 ,C33_=_C54 ,C33_=_C194 ,\nC34_=_C35 ,C34_=_C37 ,C34_=_C38 ,C34_=_C39 ,C34_=_C40 ,C34_=_C41 ,\nC34_=_C42 ,C34_=_C43 ,C34_=_C44 ,C34_=_C45 ,C34_=_C46 ,C34_=_C47 ,\nC34_=_C48 ,C34_=_C49 ,C34_=_C50 ,C34_=_C247 ,C35_=_C37 ,C35_=_C38 ,\nC35_=_C39 ,C35_=_C40 ,C35_=_C41 ,C35_=_C42 ,C35_=_C43 ,C35_=_C44 ,\nC35_=_C45 ,C35_=_C46 ,C35_=_C47 ,C35_=_C48 ,C35_=_C49 ,C35_=_C50 ,\nC35_=_C264 ,C37_=_C38 ,C37_=_C39 ,C37_=_C40 ,C37_=_C41 ,C37_=_C42 ,\nC37_=_C43 ,C37_=_C44 ,C37_=_C45 ,C37_=_C46 ,C37_=_C47 ,C37_=_C48 ,\nC37_=_C49 ,C37_=_C50 ,C37_=_C279 ,C38_=_C39 ,C38_=_C40 ,C38_=_C41 ,\nC38_=_C42 ,C38_=_C43 ,C38_=_C44 ,C38_=_C45 ,C38_=_C46 ,C38_=_C47 ,\nC38_=_C48 ,C38_=_C49 ,C38_=_C50 ,C38_=_C57 ,C38_=_C197 ,C39_=_C40 ,\nC39_=_C41 ,C39_=_C42 ,C39_=_C43 ,C39_=_C44 ,C39_=_C45 ,C39_=_C46 ,\nC39_=_C47 ,C39_=_C48 ,C39_=_C49 ,C39_=_C50 ,C39_=_C60 ,C39_=_C199 ,\nC39_=_C281 ,C40_=_C41 ,C40_=_C42 ,C40_=_C43 ,C40_=_C44 ,C40_=_C45 ,\nC40_=_C46 ,C40_=_C47 ,C40_=_C48 ,C40_=_C49 ,C40_=_C50 ,C41_=_C42 ,\nC41_=_C43 ,C41_=_C44 ,C41_=_C45 ,C41_=_C46 ,C41_=_C47 ,C41_=_C48 ,\nC41_=_C49 ,C41_=_C50 ,C41_=_C62 ,C41_=_C200 ,C41_=_C283 ,C42_=_C43 ,\nC42_=_C44 ,C42_=_C45 ,C42_=_C46 ,C42_=_C47 ,C42_=_C48 ,C42_=_C49 ,\nC42_=_C50 ,C42_=_C284 ,C43_=_C44 ,C43_=_C45 ,C43_=_C46 ,C43_=_C47 ,\nC43_=_C48 ,C43_=_C49 ,C43_=_C50 ,C43_=_C64 ,C43_=_C204 ,C43_=_C285 ,\nC44_=_C45 ,C44_=_C46 ,C44_=_C47 ,C44_=_C48 ,C44_=_C49 ,C44_=_C50 ,\nC45_=_C46 ,C45_=_C47 ,C45_=_C48 ,C45_=_C49 ,C45_=_C50 ,C45_=_C66 ,\nC45_=_C205 ,C45_=_C288 ,C46_=_C47 ,C46_=_C48 ,C46_=_C49 ,C46_=_C50 ,\nC46_=_C289 ,C47_=_C48 ,C47_=_C49 ,C47_=_C50 ,C47_=_C67 ,C47_=_C206 ,\nC47_=_C290 ,C48_=_C49 ,C48_=_C50 ,C48_=_C291 ,C49_=_C50 ,C49_=_C70 ,\nC49_=_C208 ,C49_=_C292 ,C50_=_C74 ,C50_=_C212 ,C50_=_C293 ,C51_=_C52 ,\nC51_=_C54 ,C51_=_C55 ,C51_=_C57 ,C51_=_C58 ,C51_=_C59 ,C51_=_C60 ,\nC51_=_C61 ,C51_=_C62 ,C51_=_C63 ,C51_=_C64 ,C51_=_C65 ,C51_=_C66 ,\nC51_=_C67 ,C51_=_C68 ,C51_=_C69 ,C51_=_C70 ,C51_=_C71 ,C51_=_C72 ,\nC51_=_C73 ,C51_=_C74 ,C51_=_C78 ,C51_=_C83 ,C52_=_C54 ,C52_=_C55 ,\nC52_=_C57 ,C52_=_C58 ,C52_=_C59 ,C52_=_C60 ,C52_=_C61 ,C52_=_C62 ,\nC52_=_C63 ,C52_=_C64 ,C52_=_C65 ,C52_=_C66 ,C52_=_C67 ,C52_=_C68 ,\nC52_=_C69 ,C52_=_C70 ,C52_=_C71 ,C52_=_C72 ,C52_=_C73 ,C52_=_C74 ,\nC52_=_C155 ,C54_=_C55 ,C54_=_C57 ,C54_=_C58 ,C54_=_C59 ,C54_=_C60 ,\nC54_=_C61 ,C54_=_C62 ,C54_=_C63 ,C54_=_C64 ,C54_=_C65 ,C54_=_C66 ,\nC54_=_C67 ,C54_=_C68 ,C54_=_C69 ,C54_=_C70 ,C54_=_C71 ,C54_=_C72 ,\nC54_=_C73 ,C54_=_C74 ,C54_=_C194 ,C55_=_C57 ,C55_=_C58 ,C55_=_C59 ,\nC55_=_C60 ,C55_=_C61 ,C55_=_C62 ,C55_=_C63 ,C55_=_C64 ,C55_=_C65 ,\nC55_=_C66 ,C55_=_C67 ,C55_=_C68 ,C55_=_C69 ,C55_=_C70 ,C55_=_C71 ,\nC55_=_C72 ,C55_=_C73 ,C55_=_C74 ,C55_=_C195 ,C57_=_C58 ,C57_=_C59 ,\nC57_=_C60 ,C57_=_C61 ,C57_=_C62 ,C57_=_C63 ,C57_=_C64 ,C57_=_C65 ,\nC57_=_C66 ,C57_=_C67 ,C57_=_C68 ,C57_=_C69 ,C57_=_C70 ,C57_=_C71 ,\nC57_=_C72 ,C57_=_C73 ,C57_=_C74 ,C57_=_C197 ,C58_=_C59 ,C58_=_C60 ,\nC58_=_C61 ,C58_=_C62 ,C58_=_C63 ,C58_=_C64 ,C58_=_C65 ,C58_=_C66 ,\nC58_=_C67 ,C58_=_C68 ,C58_=_C69 ,C58_=_C70 ,C58_=_C71 ,C58_=_C72 ,\nC58_=_C73 ,C58_=_C74 ,C58_=_C198 ,C59_=_C60 ,C59_=_C61 ,C59_=_C62 ,\nC59_=_C63 ,C59_=_C64 ,C59_=_C65 ,C59_=_C66 ,C59_=_C67 ,C59_=_C68 ,\nC59_=_C69 ,C59_=_C70 ,C59_=_C71 ,C59_=_C72 ,C59_=_C73 ,C59_=_C74 ,\nC60_=_C61 ,C60_=_C62 ,C60_=_C63 ,C60_=_C64 ,C60_=_C65 ,C60_=_C66 ,\nC60_=_C67 ,C60_=_C68 ,C60_=_C69 ,C60_=_C70 ,C60_=_C71 ,C60_=_C72 ,\nC60_=_C73 ,C60_=_C74 ,C60_=_C199 ,C60_=_C281 ,C61_=_C62 ,C61_=_C63 ,\nC61_=_C64 ,C61_=_C65 ,C61_=_C66 ,C61_=_C67 ,C61_=_C68 ,C61_=_C69 ,\nC61_=_C70 ,C61_=_C71 ,C61_=_C72 ,C61_=_C73 ,C61_=_C74 ,C62_=_C63 ,\nC62_=_C64 ,C62_=_C65 ,C62_=_C66 ,C62_=_C67 ,C62_=_C68 ,C62_=_C69 ,\nC62_=_C70 ,C62_=_C71 ,C62_=_C72 ,C62_=_C73 ,C62_=_C74 ,C62_=_C200 ,\nC62_=_C283 ,C63_=_C64 ,C63_=_C65 ,C63_=_C66 ,C63_=_C67 ,C63_=_C68 ,\nC63_=_C69 ,C63_=_C70 ,C63_=_C71 ,C63_=_C72 ,C63_=_C73 ,C63_=_C74 ,\nC63_=_C203 ,C64_=_C65 ,C64_=_C66 ,C64_=_C67 ,C64_=_C68 ,C64_=_C69 ,\nC64_=_C70 ,C64_=_C71 ,C64_=_C72 ,C64_=_C73 ,C64_=_C74 ,C64_=_C204 ,\nC64_=_C285 ,C65_=_C66 ,C65_=_C67 ,C65_=_C68 ,C65_=_C69 ,C65_=_C70 ,\nC65_=_C71 ,C65_=_C72 ,C65_=_C73 ,C65_=_C74 ,C66_=_C67 ,C66_=_C68 ,\nC66_=_C69 ,C66_=_C70 ,C66_=_C71 ,C66_=_C72 ,C66_=_C73 ,C66_=_C74 ,\nC66_=_C205 ,C66_=_C288 ,C67_=_C68 ,C67_=_C69 ,C67_=_C70 ,C67_=_C71 ,\nC67_=_C72 ,C67_=_C73 ,C67_=_C74 ,C67_=_C206 ,C67_=_C290 ,C68_=_C69 ,\nC68_=_C70 ,C68_=_C71 ,C68_=_C72 ,C68_=_C73 ,C68_=_C74 ,C69_=_C70 ,\nC69_=_C71 ,C69_=_C72 ,C69_=_C73 ,C69_=_C74 ,C69_=_C207 ,C70_=_C71 ,\nC70_=_C72 ,C70_=_C73 ,C70_=_C74 ,C70_=_C208 ,C70_=_C292 ,C71_=_C72 ,\nC71_=_C73 ,C71_=_C74 ,C72_=_C73 ,C72_=_C74 ,C73_=_C74 ,C73_=_C211 ,\nC74_=_C212 ,C74_=_C293 ,C78_=_C83 ,C78_=_C134 ,C78_=_C155 ,C78_=_C174 ,\nC78_=_C194 ,C78_=_C195 ,C78_=_C197 ,C78_=_C198 ,C78_=_C199 ,C78_=_C200 ,\nC78_=_C201 ,C78_=_C202 ,C78_=_C203 ,C78_=_C204 ,C78_=_C205 ,C78_=_C206 ,\nC78_=_C207 ,C78_=_C208 ,C78_=_C209 ,C78_=_C210 ,C78_=_C211 ,C78_=_C212 ,\nC83_=_C99 ,C83_=_C120 ,C83_=_C139 ,C83_=_C179 ,C83_=_C247 ,C83_=_C264 ,\nC83_=_C279 ,C83_=_C280 ,C83_=_C281 ,C83_=_C282 ,C83_=_C283 ,C83_=_C284 ,\nC83_=_C285 ,C83_=_C286 ,C83_=_C287 ,C83_=_C288 ,C83_=_C289 ,C83_=_C290 ,\nC83_=_C291 ,C83_=_C292 ,C83_=_C293 ,C99_=_C120 ,C99_=_C139 ,C99_=_C179 ,\nC99_=_C247 ,C99_=_C264 ,C99_=_C279 ,C99_=_C280 ,C99_=_C281 ,C99_=_C282 ,\nC99_=_C283 ,C99_=_C284 ,C99_=_C285 ,C99_=_C286 ,C99_=_C287 ,C99_=_C288 ,\nC99_=_C289 ,C99_=_C290 ,C99_=_C291 ,C99_=_C292 ,C99_=_C293 ,C120_=_C139 ,\nC120_=_C179 ,C120_=_C247 ,C120_=_C264 ,C120_=_C279 ,C120_=_C280 ,C120_=_C281 ,\nC120_=_C282 ,C120_=_C283 ,C120_=_C284 ,C120_=_C285 ,C120_=_C286 ,C120_=_C287 ,\nC120_=_C288 ,C120_=_C289 ,C120_=_C290 ,C120_=_C291 ,C120_=_C292 ,C120_=_C293 ,\nC134_=_C139 ,C134_=_C155 ,C134_=_C174 ,C134_=_C194 ,C134_=_C195 ,C134_=_C197 ,\nC134_=_C198 ,C134_=_C199 ,C134_=_C200 ,C134_=_C201 ,C134_=_C202 ,C134_=_C203 ,\nC134_=_C204 ,C134_=_C205 ,C134_=_C206 ,C134_=_C207 ,C134_=_C208 ,C134_=_C209 ,\nC134_=_C210 ,C134_=_C211 ,C134_=_C212 ,C139_=_C179 ,C139_=_C247 ,C139_=_C264 ,\nC139_=_C279 ,C139_=_C280 ,C139_=_C281 ,C139_=_C282 ,C139_=_C283 ,C139_=_C284 ,\nC139_=_C285 ,C139_=_C286 ,C139_=_C287 ,C139_=_C288 ,C139_=_C289 ,C139_=_C290 ,\nC139_=_C291 ,C139_=_C292 ,C139_=_C293 ,C155_=_C174 ,C155_=_C194 ,C155_=_C195 ,\nC155_=_C197 ,C155_=_C198 ,C155_=_C199 ,C155_=_C200 ,C155_=_C201 ,C155_=_C202 ,\nC155_=_C203 ,C155_=_C204 ,C155_=_C205 ,C155_=_C206 ,C155_=_C207 ,C155_=_C208 ,\nC155_=_C209 ,C155_=_C210 ,C155_=_C211 ,C155_=_C212 ,C174_=_C179 ,C174_=_C194 ,\nC174_=_C195 ,C174_=_C197 ,C174_=_C198 ,C174_=_C199 ,C174_=_C200 ,C174_=_C201 ,\nC174_=_C202 ,C174_=_C203 ,C174_=_C204 ,C174_=_C205 ,C174_=_C206 ,C174_=_C207 ,\nC174_=_C208 ,C174_=_C209 ,C174_=_C210 ,C174_=_C211 ,C174_=_C212 ,C179_=_C247 ,\nC179_=_C264 ,C179_=_C279 ,C179_=_C280 ,C179_=_C281 ,C179_=_C282 ,C179_=_C283 ,\nC179_=_C284 ,C179_=_C285 ,C179_=_C286 ,C179_=_C287 ,C179_=_C288 ,C179_=_C289 ,\nC179_=_C290 ,C179_=_C291 ,C179_=_C292 ,C179_=_C293 ,C194_=_C195 ,C194_=_C197 ,\nC194_=_C198 ,C194_=_C199 ,C194_=_C200 ,C194_=_C201 ,C194_=_C202 ,C194_=_C203 ,\nC194_=_C204 ,C194_=_C205 ,C194_=_C206 ,C194_=_C207 ,C194_=_C208 ,C194_=_C209 ,\nC194_=_C210 ,C194_=_C211 ,C194_=_C212 ,C195_=_C197 ,C195_=_C198 ,C195_=_C199 ,\nC195_=_C200 ,C195_=_C201 ,C195_=_C202 ,C195_=_C203 ,C195_=_C204 ,C195_=_C205 ,\nC195_=_C206 ,C195_=_C207 ,C195_=_C208 ,C195_=_C209 ,C195_=_C210 ,C195_=_C211 ,\nC195_=_C212 ,C197_=_C198 ,C197_=_C199 ,C197_=_C200 ,C197_=_C201 ,C197_=_C202 ,\nC197_=_C203 ,C197_=_C204 ,C197_=_C205 ,C197_=_C206 ,C197_=_C207 ,C197_=_C208 ,\nC197_=_C209 ,C197_=_C210 ,C197_=_C211 ,C197_=_C212 ,C198_=_C199 ,C198_=_C200 ,\nC198_=_C201 ,C198_=_C202 ,C198_=_C203 ,C198_=_C204 ,C198_=_C205 ,C198_=_C206 ,\nC198_=_C207 ,C198_=_C208 ,C198_=_C209 ,C198_=_C210 ,C198_=_C211 ,C198_=_C212 ,\nC199_=_C200 ,C199_=_C201 ,C199_=_C202 ,C199_=_C203 ,C199_=_C204 ,C199_=_C205 ,\nC199_=_C206 ,C199_=_C207 ,C199_=_C208 ,C199_=_C209 ,C199_=_C210 ,C199_=_C211 ,\nC199_=_C212 ,C199_=_C281 ,C200_=_C201 ,C200_=_C202 ,C200_=_C203 ,C200_=_C204 ,\nC200_=_C205 ,C200_=_C206 ,C200_=_C207 ,C200_=_C208 ,C200_=_C209 ,C200_=_C210 ,\nC200_=_C211 ,C200_=_C212 ,C200_=_C283 ,C201_=_C202 ,C201_=_C203 ,C201_=_C204 ,\nC201_=_C205 ,C201_=_C206 ,C201_=_C207 ,C201_=_C208 ,C201_=_C209 ,C201_=_C210 ,\nC201_=_C211 ,C201_=_C212 ,C202_=_C203 ,C202_=_C204 ,C202_=_C205 ,C202_=_C206 ,\nC202_=_C207 ,C202_=_C208 ,C202_=_C209 ,C202_=_C210 ,C202_=_C211 ,C202_=_C212 ,\nC203_=_C204 ,C203_=_C205 ,C203_=_C206 ,C203_=_C207 ,C203_=_C208 ,C203_=_C209 ,\nC203_=_C210 ,C203_=_C211 ,C203_=_C212 ,C204_=_C205 ,C204_=_C206 ,C204_=_C207 ,\nC204_=_C208 ,C204_=_C209 ,C204_=_C210 ,C204_=_C211 ,C204_=_C212 ,C204_=_C285 ,\nC205_=_C206 ,C205_=_C207</w:t>
      </w:r>
    </w:p>
    <w:p>
      <w:pPr>
        <w:pStyle w:val="PreformattedText"/>
        <w:bidi w:val="0"/>
        <w:spacing w:before="0" w:after="0"/>
        <w:jc w:val="left"/>
        <w:rPr/>
      </w:pPr>
      <w:r>
        <w:rPr/>
        <w:t xml:space="preserve"> </w:t>
      </w:r>
      <w:r>
        <w:rPr/>
        <w:t>,C205_=_C208 ,C205_=_C209 ,C205_=_C210 ,C205_=_C211 ,\nC205_=_C212 ,C205_=_C288 ,C206_=_C207 ,C206_=_C208 ,C206_=_C209 ,C206_=_C210 ,\nC206_=_C211 ,C206_=_C212 ,C206_=_C290 ,C207_=_C208 ,C207_=_C209 ,C207_=_C210 ,\nC207_=_C211 ,C207_=_C212 ,C208_=_C209 ,C208_=_C210 ,C208_=_C211 ,C208_=_C212 ,\nC208_=_C292 ,C209_=_C210 ,C209_=_C211 ,C209_=_C212 ,C210_=_C211 ,C210_=_C212 ,\nC211_=_C212 ,C212_=_C293 ,C247_=_C264 ,C247_=_C279 ,C247_=_C280 ,C247_=_C281 ,\nC247_=_C282 ,C247_=_C283 ,C247_=_C284 ,C247_=_C285 ,C247_=_C286 ,C247_=_C287 ,\nC247_=_C288 ,C247_=_C289 ,C247_=_C290 ,C247_=_C291 ,C247_=_C292 ,C247_=_C293 ,\nC264_=_C279 ,C264_=_C280 ,C264_=_C281 ,C264_=_C282 ,C264_=_C283 ,C264_=_C284 ,\nC264_=_C285 ,C264_=_C286 ,C264_=_C287 ,C264_=_C288 ,C264_=_C289 ,C264_=_C290 ,\nC264_=_C291 ,C264_=_C292 ,C264_=_C293 ,C279_=_C280 ,C279_=_C281 ,C279_=_C282 ,\nC279_=_C283 ,C279_=_C284 ,C279_=_C285 ,C279_=_C286 ,C279_=_C287 ,C279_=_C288 ,\nC279_=_C289 ,C279_=_C290 ,C279_=_C291 ,C279_=_C292 ,C279_=_C293 ,C280_=_C281 ,\nC280_=_C282 ,C280_=_C283 ,C280_=_C284 ,C280_=_C285 ,C280_=_C286 ,C280_=_C287 ,\nC280_=_C288 ,C280_=_C289 ,C280_=_C290 ,C280_=_C291 ,C280_=_C292 ,C280_=_C293 ,\nC281_=_C282 ,C281_=_C283 ,C281_=_C284 ,C281_=_C285 ,C281_=_C286 ,C281_=_C287 ,\nC281_=_C288 ,C281_=_C289 ,C281_=_C290 ,C281_=_C291 ,C281_=_C292 ,C281_=_C293 ,\nC282_=_C283 ,C282_=_C284 ,C282_=_C285 ,C282_=_C286 ,C282_=_C287 ,C282_=_C288 ,\nC282_=_C289 ,C282_=_C290 ,C282_=_C291 ,C282_=_C292 ,C282_=_C293 ,C283_=_C284 ,\nC283_=_C285 ,C283_=_C286 ,C283_=_C287 ,C283_=_C288 ,C283_=_C289 ,C283_=_C290 ,\nC283_=_C291 ,C283_=_C292 ,C283_=_C293 ,C284_=_C285 ,C284_=_C286 ,C284_=_C287 ,\nC284_=_C288 ,C284_=_C289 ,C284_=_C290 ,C284_=_C291 ,C284_=_C292 ,C284_=_C293 ,\nC285_=_C286 ,C285_=_C287 ,C285_=_C288 ,C285_=_C289 ,C285_=_C290 ,C285_=_C291 ,\nC285_=_C292 ,C285_=_C293 ,C286_=_C287 ,C286_=_C288 ,C286_=_C289 ,C286_=_C290 ,\nC286_=_C291 ,C286_=_C292 ,C286_=_C293 ,C287_=_C288 ,C287_=_C289 ,C287_=_C290 ,\nC287_=_C291 ,C287_=_C292 ,C287_=_C293 ,C288_=_C289 ,C288_=_C290 ,C288_=_C291 ,\nC288_=_C292 ,C288_=_C293 ,C289_=_C290 ,C289_=_C291 ,C289_=_C292 ,C289_=_C293 ,\nC290_=_C291 ,C290_=_C292 ,C290_=_C293 ,C291_=_C292 ,C291_=_C293 ,C292_=_C293 ,"];347[shape=box, label="id:347 level: 8\n49: C6 C9 C38 C55 C57 \nC80 C84 C100 C122 C136 C157 \nC160 C176 C195 C197 C213 C215 \nC229 C230 C231 C232 C233 C234 \nC235 C236 C237 C238 C239 C240 \nC241 C242 C243 C244 C245 C266 \nC294 C310 C311 C312 C313 C314 \nC315 C316 C317 C318 C319 C320 \nC321 C322 \n618: C6_=_C9( C6 C9 ) C6_=_C55( C6 C55 ) C6_=_C80( C6 C80 ) C6_=_C136( C6 C136 ) C6_=_C157( C6 C157 ) \nC6_=_C176( C6 C176 ) C6_=_C195( C6 C195 ) C6_=_C213( C6 C213 ) C6_=_C229( C6 C229 ) C6_=_C230( C6 C230 ) C6_=_C231( C6 C231 ) \nC6_=_C232( C6 C232 ) C6_=_C233( C6 C233 ) C6_=_C234( C6 C234 ) C6_=_C235( C6 C235 ) C6_=_C236( C6 C236 ) C6_=_C237( C6 C237 ) \nC6_=_C238( C6 C238 ) C6_=_C239( C6 C239 ) C6_=_C240( C6 C240 ) C6_=_C241( C6 C241 ) C6_=_C242( C6 C242 ) C6_=_C243( C6 C243 ) \nC6_=_C244( C6 C244 ) C6_=_C245( C6 C245 ) C9_=_C38( C9 C38 ) C9_=_C57( C9 C57 ) C9_=_C84( C9 C84 ) C9_=_C100( C9 C100 ) \nC9_=_C122( C9 C122 ) C9_=_C160( C9 C160 ) C9_=_C197( C9 C197 ) C9_=_C215( C9 C215 ) C9_=_C230( C9 C230 ) C9_=_C266( C9 C266 ) \nC9_=_C294( C9 C294 ) C9_=_C310( C9 C310 ) C9_=_C311( C9 C311 ) C9_=_C312( C9 C312 ) C9_=_C313( C9 C313 ) C9_=_C314( C9 C314 ) \nC9_=_C315( C9 C315 ) C9_=_C316( C9 C316 ) C9_=_C317( C9 C317 ) C9_=_C318( C9 C318 ) C9_=_C319( C9 C319 ) C9_=_C320( C9 C320 ) \nC9_=_C321( C9 C321 ) C9_=_C322( C9 C322 ) C38_=_C57( C38 C57 ) C38_=_C84( C38 C84 ) C38_=_C100( C38 C100 ) C38_=_C122( C38 C122 ) \nC38_=_C160( C38 C160 ) C38_=_C197( C38 C197 ) C38_=_C215( C38 C215 ) C38_=_C230( C38 C230 ) C38_=_C266( C38 C266 ) C38_=_C294( C38 C294 ) \nC38_=_C310( C38 C310 ) C38_=_C311( C38 C311 ) C38_=_C312( C38 C312 ) C38_=_C313( C38 C313 ) C38_=_C314( C38 C314 ) C38_=_C315( C38 C315 ) \nC38_=_C316( C38 C316 ) C38_=_C317( C38 C317 ) C38_=_C318( C38 C318 ) C38_=_C319( C38 C319 ) C38_=_C320( C38 C320 ) C38_=_C321( C38 C321 ) \nC38_=_C322( C38 C322 ) C55_=_C57( C55 C57 ) C55_=_C80( C55 C80 ) C55_=_C136( C55 C136 ) C55_=_C157( C55 C157 ) C55_=_C176( C55 C176 ) \nC55_=_C195( C55 C195 ) C55_=_C213( C55 C213 ) C55_=_C229( C55 C229 ) C55_=_C230( C55 C230 ) C55_=_C231( C55 C231 ) C55_=_C232( C55 C232 ) \nC55_=_C233( C55 C233 ) C55_=_C234( C55 C234 ) C55_=_C235( C55 C235 ) C55_=_C236( C55 C236 ) C55_=_C237( C55 C237 ) C55_=_C238( C55 C238 ) \nC55_=_C239( C55 C239 ) C55_=_C240( C55 C240 ) C55_=_C241( C55 C241 ) C55_=_C242( C55 C242 ) C55_=_C243( C55 C243 ) C55_=_C244( C55 C244 ) \nC55_=_C245( C55 C245 ) C57_=_C84( C57 C84 ) C57_=_C100( C57 C100 ) C57_=_C122( C57 C122 ) C57_=_C160( C57 C160 ) C57_=_C197( C57 C197 ) \nC57_=_C215( C57 C215 ) C57_=_C230( C57 C230 ) C57_=_C266( C57 C266 ) C57_=_C294( C57 C294 ) C57_=_C310( C57 C310 ) C57_=_C311( C57 C311 ) \nC57_=_C312( C57 C312 ) C57_=_C313( C57 C313 ) C57_=_C314( C57 C314 ) C57_=_C315( C57 C315 ) C57_=_C316( C57 C316 ) C57_=_C317( C57 C317 ) \nC57_=_C318( C57 C318 ) C57_=_C319( C57 C319 ) C57_=_C320( C57 C320 ) C57_=_C321( C57 C321 ) C57_=_C322( C57 C322 ) C80_=_C84( C80 C84 ) \nC80_=_C136( C80 C136 ) C80_=_C157( C80 C157 ) C80_=_C176( C80 C176 ) C80_=_C195( C80 C195 ) C80_=_C213( C80 C213 ) C80_=_C229( C80 C229 ) \nC80_=_C230( C80 C230 ) C80_=_C231( C80 C231 ) C80_=_C232( C80 C232 ) C80_=_C233( C80 C233 ) C80_=_C234( C80 C234 ) C80_=_C235( C80 C235 ) \nC80_=_C236( C80 C236 ) C80_=_C237( C80 C237 ) C80_=_C238( C80 C238 ) C80_=_C239( C80 C239 ) C80_=_C240( C80 C240 ) C80_=_C241( C80 C241 ) \nC80_=_C242( C80 C242 ) C80_=_C243( C80 C243 ) C80_=_C244( C80 C244 ) C80_=_C245( C80 C245 ) C84_=_C100( C84 C100 ) C84_=_C122( C84 C122 ) \nC84_=_C160( C84 C160 ) C84_=_C197( C84 C197 ) C84_=_C215( C84 C215 ) C84_=_C230( C84 C230 ) C84_=_C266( C84 C266 ) C84_=_C294( C84 C294 ) \nC84_=_C310( C84 C310 ) C84_=_C311( C84 C311 ) C84_=_C312( C84 C312 ) C84_=_C313( C84 C313 ) C84_=_C314( C84 C314 ) C84_=_C315( C84 C315 ) \nC84_=_C316( C84 C316 ) C84_=_C317( C84 C317 ) C84_=_C318( C84 C318 ) C84_=_C319( C84 C319 ) C84_=_C320( C84 C320 ) C84_=_C321( C84 C321 ) \nC84_=_C322( C84 C322 ) C100_=_C122( C100 C122 ) C100_=_C160( C100 C160 ) C100_=_C197( C100 C197 ) C100_=_C215( C100 C215 ) C100_=_C230( C100 C230 ) \nC100_=_C266( C100 C266 ) C100_=_C294( C100 C294 ) C100_=_C310( C100 C310 ) C100_=_C311( C100 C311 ) C100_=_C312( C100 C312 ) C100_=_C313( C100 C313 ) \nC100_=_C314( C100 C314 ) C100_=_C315( C100 C315 ) C100_=_C316( C100 C316 ) C100_=_C317( C100 C317 ) C100_=_C318( C100 C318 ) C100_=_C319( C100 C319 ) \nC100_=_C320( C100 C320 ) C100_=_C321( C100 C321 ) C100_=_C322( C100 C322 ) C122_=_C160( C122 C160 ) C122_=_C197( C122 C197 ) C122_=_C215( C122 C215 ) \nC122_=_C230( C122 C230 ) C122_=_C266( C122 C266 ) C122_=_C294( C122 C294 ) C122_=_C310( C122 C310 ) C122_=_C311( C122 C311 ) C122_=_C312( C122 C312 ) \nC122_=_C313( C122 C313 ) C122_=_C314( C122 C314 ) C122_=_C315( C122 C315 ) C122_=_C316( C122 C316 ) C122_=_C317( C122 C317 ) C122_=_C318( C122 C318 ) \nC122_=_C319( C122 C319 ) C122_=_C320( C122 C320 ) C122_=_C321( C122 C321 ) C122_=_C322( C122 C322 ) C136_=_C157( C136 C157 ) C136_=_C176( C136 C176 ) \nC136_=_C195( C136 C195 ) C136_=_C213( C136 C213 ) C136_=_C229( C136 C229 ) C136_=_C230( C136 C230 ) C136_=_C231( C136 C231 ) C136_=_C232( C136 C232 ) \nC136_=_C233( C136 C233 ) C136_=_C234( C136 C234 ) C136_=_C235( C136 C235 ) C136_=_C236( C136 C236 ) C136_=_C237( C136 C237 ) C136_=_C238( C136 C238 ) \nC136_=_C239( C136 C239 ) C136_=_C240( C136 C240 ) C136_=_C241( C136 C241 ) C136_=_C242( C136 C242 ) C136_=_C243( C136 C243 ) C136_=_C244( C136 C244 ) \nC136_=_C245( C136 C245 ) C157_=_C160( C157 C160 ) C157_=_C176( C157 C176 ) C157_=_C195( C157 C195 ) C157_=_C213( C157 C213 ) C157_=_C229( C157 C229 ) \nC157_=_C230( C157 C230 ) C157_=_C231( C157 C231 ) C157_=_C232( C157 C232 ) C157_=_C233( C157 C233 ) C157_=_C234( C157 C234 ) C157_=_C235( C157 C235 ) \nC157_=_C236( C157 C236 ) C157_=_C237( C157 C237 ) C157_=_C238( C157 C238 ) C157_=_C239( C157 C239 ) C157_=_C240( C157 C240 ) C157_=_C241( C157 C241 ) \nC157_=_C242( C157 C242 ) C157_=_C243( C157 C243 ) C157_=_C244( C157 C244 ) C157_=_C245( C157 C245 ) C160_=_C197( C160 C197 ) C160_=_C215( C160 C215 ) \nC160_=_C230( C160 C230 ) C160_=_C266( C160 C266 ) C160_=_C294( C160 C294 ) C160_=_C310( C160 C310 ) C160_=_C311( C160 C311 ) C160_=_C312( C160 C312 ) \nC160_=_C313( C160 C313 ) C160_=_C314( C160 C314 ) C160_=_C315( C160 C315 ) C160_=_C316( C160 C316 ) C160_=_C317( C160 C317 ) C160_=_C318( C160 C318 ) \nC160_=_C319( C160 C319 ) C160_=_C320( C160 C320 ) C160_=_C321( C160 C321 ) C160_=_C322( C160 C322 ) C176_=_C195( C176 C195 ) C176_=_C213( C176 C213 ) \nC176_=_C229( C176 C229 ) C176_=_C230( C176 C230 ) C176_=_C231( C176 C231 ) C176_=_C232( C176 C232 ) C176_=_C233( C176 C233 ) C176_=_C234( C176 C234 ) \nC176_=_C235( C176 C235 ) C176_=_C236( C176 C236 ) C176_=_C237( C176 C237 ) C176_=_C238( C176 C238 ) C176_=_C239( C176 C239 ) C176_=_C240( C176 C240 ) \nC176_=_C241( C176 C241 ) C176_=_C242( C176 C242 ) C176_=_C243( C176 C243 ) C176_=_C244( C176 C244 ) C176_=_C245( C176 C245 ) C195_=_C197( C195 C197 ) \nC195_=_C213( C195 C213 ) C195_=_C229( C195 C229 ) C195_=_C230( C195 C230 ) C195_=_C231( C195 C231 ) C195_=_C232( C195 C232 ) C195_=_C233( C195 C233 ) \nC195_=_C234( C195 C234 ) C195_=_C235( C195 C235 ) C195_=_C236( C195 C236 ) C195_=_C237( C195 C237 ) C195_=_C238( C195 C238 ) C195_=_C239( C195 C239 ) \nC195_=_C240( C195 C240 ) C195_=_C241( C195 C241 ) C195_=_C242( C195 C242 ) C195_=_C243( C195 C243 ) C195_=_C244( C195 C244 ) C195_=_C245( C195 C245 ) \nC197_=_C215( C197 C215 ) C197_=_C230( C197 C230 ) C197_=_C266( C197 C266 ) C197_=_C294( C197 C294 ) C197_=_C310( C197 C310 ) C197_=_C311( C197 C311 ) \nC197_=_C312( C197 C312 ) C197_=_C313( C197 C313 ) C197_=_C314( C197 C314 ) C197_=_C315( C197 C315 ) C197_=_C316(</w:t>
      </w:r>
    </w:p>
    <w:p>
      <w:pPr>
        <w:pStyle w:val="PreformattedText"/>
        <w:bidi w:val="0"/>
        <w:spacing w:before="0" w:after="0"/>
        <w:jc w:val="left"/>
        <w:rPr/>
      </w:pPr>
      <w:r>
        <w:rPr/>
        <w:t xml:space="preserve"> </w:t>
      </w:r>
      <w:r>
        <w:rPr/>
        <w:t>C197 C316 ) C197_=_C317( C197 C317 ) \nC197_=_C318( C197 C318 ) C197_=_C319( C197 C319 ) C197_=_C320( C197 C320 ) C197_=_C321( C197 C321 ) C197_=_C322( C197 C322 ) C213_=_C215( C213 C215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5( C213 C245 ) C215_=_C230( C215 C230 ) \nC215_=_C266( C215 C266 ) C215_=_C294( C215 C294 ) C215_=_C310( C215 C310 ) C215_=_C311( C215 C311 ) C215_=_C312( C215 C312 ) C215_=_C313( C215 C313 ) \nC215_=_C314( C215 C314 ) C215_=_C315( C215 C315 ) C215_=_C316( C215 C316 ) C215_=_C317( C215 C317 ) C215_=_C318( C215 C318 ) C215_=_C319( C215 C319 ) \nC215_=_C320( C215 C320 ) C215_=_C321( C215 C321 ) C215_=_C322( C215 C322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94( C229 C294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44( C230 C244 ) C230_=_C245( C230 C245 ) C230_=_C266( C230 C266 ) \nC230_=_C294( C230 C294 ) C230_=_C310( C230 C310 ) C230_=_C311( C230 C311 ) C230_=_C312( C230 C312 ) C230_=_C313( C230 C313 ) C230_=_C314( C230 C314 ) \nC230_=_C315( C230 C315 ) C230_=_C316( C230 C316 ) C230_=_C317( C230 C317 ) C230_=_C318( C230 C318 ) C230_=_C319( C230 C319 ) C230_=_C320( C230 C320 ) \nC230_=_C321( C230 C321 ) C230_=_C322( C230 C322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310( C231 C310 ) C232_=_C233( C232 C233 ) \nC232_=_C234( C232 C234 ) C232_=_C235( C232 C235 ) C232_=_C236( C232 C236 ) C232_=_C237( C232 C237 ) C232_=_C238( C232 C238 ) C232_=_C239( C232 C239 ) \nC232_=_C240( C232 C240 ) C232_=_C241( C232 C241 ) C232_=_C242( C232 C242 ) C232_=_C243( C232 C243 ) C232_=_C244( C232 C244 ) C232_=_C245( C232 C245 ) \nC232_=_C311( C232 C311 ) C233_=_C234( C233 C234 ) C233_=_C235( C233 C235 ) C233_=_C236( C233 C236 ) C233_=_C237( C233 C237 ) C233_=_C238( C233 C238 ) \nC233_=_C239( C233 C239 ) C233_=_C240( C233 C240 ) C233_=_C241( C233 C241 ) C233_=_C242( C233 C242 ) C233_=_C243( C233 C243 ) C233_=_C244( C233 C244 ) \nC233_=_C245( C233 C245 ) C234_=_C235( C234 C235 ) C234_=_C236( C234 C236 ) C234_=_C237( C234 C237 ) C234_=_C238( C234 C238 ) C234_=_C239( C234 C239 ) \nC234_=_C240( C234 C240 ) C234_=_C241( C234 C241 ) C234_=_C242( C234 C242 ) C234_=_C243( C234 C243 ) C234_=_C244( C234 C244 ) C234_=_C245( C234 C245 ) \nC235_=_C236( C235 C236 ) C235_=_C237( C235 C237 ) C235_=_C238( C235 C238 ) C235_=_C239( C235 C239 ) C235_=_C240( C235 C240 ) C235_=_C241( C235 C241 ) \nC235_=_C242( C235 C242 ) C235_=_C243( C235 C243 ) C235_=_C244( C235 C244 ) C235_=_C245( C235 C245 ) C235_=_C313( C235 C313 ) C236_=_C237( C236 C237 ) \nC236_=_C238( C236 C238 ) C236_=_C239( C236 C239 ) C236_=_C240( C236 C240 ) C236_=_C241( C236 C241 ) C236_=_C242( C236 C242 ) C236_=_C243( C236 C243 ) \nC236_=_C244( C236 C244 ) C236_=_C245( C236 C245 ) C236_=_C315( C236 C315 ) C237_=_C238( C237 C238 ) C237_=_C239( C237 C239 ) C237_=_C240( C237 C240 ) \nC237_=_C241( C237 C241 ) C237_=_C242( C237 C242 ) C237_=_C243( C237 C243 ) C237_=_C244( C237 C244 ) C237_=_C245( C237 C245 ) C237_=_C316( C237 C316 ) \nC238_=_C239( C238 C239 ) C238_=_C240( C238 C240 ) C238_=_C241( C238 C241 ) C238_=_C242( C238 C242 ) C238_=_C243( C238 C243 ) C238_=_C244( C238 C244 ) \nC238_=_C245( C238 C245 ) C238_=_C317( C238 C317 ) C239_=_C240( C239 C240 ) C239_=_C241( C239 C241 ) C239_=_C242( C239 C242 ) C239_=_C243( C239 C243 ) \nC239_=_C244( C239 C244 ) C239_=_C245( C239 C245 ) C239_=_C318( C239 C318 ) C240_=_C241( C240 C241 ) C240_=_C242( C240 C242 ) C240_=_C243( C240 C243 ) \nC240_=_C244( C240 C244 ) C240_=_C245( C240 C245 ) C241_=_C242( C241 C242 ) C241_=_C243( C241 C243 ) C241_=_C244( C241 C244 ) C241_=_C245( C241 C245 ) \nC241_=_C319( C241 C319 ) C242_=_C243( C242 C243 ) C242_=_C244( C242 C244 ) C242_=_C245( C242 C245 ) C243_=_C244( C243 C244 ) C243_=_C245( C243 C245 ) \nC243_=_C320( C243 C320 ) C244_=_C245( C244 C245 ) C244_=_C321( C244 C321 ) C245_=_C322( C245 C322 ) C266_=_C294( C266 C294 ) C266_=_C310( C266 C310 ) \nC266_=_C311( C266 C311 ) C266_=_C312( C266 C312 ) C266_=_C313( C266 C313 ) C266_=_C314( C266 C314 ) C266_=_C315( C266 C315 ) C266_=_C316( C266 C316 ) \nC266_=_C317( C266 C317 ) C266_=_C318( C266 C318 ) C266_=_C319( C266 C319 ) C266_=_C320( C266 C320 ) C266_=_C321( C266 C321 ) C266_=_C322( C266 C322 ) \nC294_=_C310( C294 C310 ) C294_=_C311( C294 C311 ) C294_=_C312( C294 C312 ) C294_=_C313( C294 C313 ) C294_=_C314( C294 C314 ) C294_=_C315( C294 C315 ) \nC294_=_C316( C294 C316 ) C294_=_C317( C294 C317 ) C294_=_C318( C294 C318 ) C294_=_C319( C294 C319 ) C294_=_C320( C294 C320 ) C294_=_C321( C294 C321 ) \nC294_=_C322( C294 C322 ) C310_=_C311( C310 C311 ) C310_=_C312( C310 C312 ) C310_=_C313( C310 C313 ) C310_=_C314( C310 C314 ) C310_=_C315( C310 C315 ) \nC310_=_C316( C310 C316 ) C310_=_C317( C310 C317 ) C310_=_C318( C310 C318 ) C310_=_C319( C310 C319 ) C310_=_C320( C310 C320 ) C310_=_C321( C310 C321 ) \nC310_=_C322( C310 C322 ) C311_=_C312( C311 C312 ) C311_=_C313( C311 C313 ) C311_=_C314( C311 C314 ) C311_=_C315( C311 C315 ) C311_=_C316( C311 C316 ) \nC311_=_C317( C311 C317 ) C311_=_C318( C311 C318 ) C311_=_C319( C311 C319 ) C311_=_C320( C311 C320 ) C311_=_C321( C311 C321 ) C311_=_C322( C311 C322 ) \nC312_=_C313( C312 C313 ) C312_=_C314( C312 C314 ) C312_=_C315( C312 C315 ) C312_=_C316( C312 C316 ) C312_=_C317( C312 C317 ) C312_=_C318( C312 C318 ) \nC312_=_C319( C312 C319 ) C312_=_C320( C312 C320 ) C312_=_C321( C312 C321 ) C312_=_C322( C312 C322 ) C313_=_C314( C313 C314 ) C313_=_C315( C313 C315 ) \nC313_=_C316( C313 C316 ) C313_=_C317( C313 C317 ) C313_=_C318( C313 C318 ) C313_=_C319( C313 C319 ) C313_=_C320( C313 C320 ) C313_=_C321( C313 C321 ) \nC313_=_C322( C313 C322 ) C314_=_C315( C314 C315 ) C314_=_C316( C314 C316 ) C314_=_C317( C314 C317 ) C314_=_C318( C314 C318 ) C314_=_C319( C314 C319 ) \nC314_=_C320( C314 C320 ) C314_=_C321( C314 C321 ) C314_=_C322( C314 C322 ) C315_=_C316( C315 C316 ) C315_=_C317( C315 C317 ) C315_=_C318( C315 C318 ) \nC315_=_C319( C315 C319 ) C315_=_C320( C315 C320 ) C315_=_C321( C315 C321 ) C315_=_C322( C315 C322 ) C316_=_C317( C316 C317 ) C316_=_C318( C316 C318 ) \nC316_=_C319( C316 C319 ) C316_=_C320( C316 C320 ) C316_=_C321( C316 C321 ) C316_=_C322( C316 C322 ) C317_=_C318( C317 C318 ) C317_=_C319( C317 C319 ) \nC317_=_C320( C317 C320 ) C317_=_C321( C317 C321 ) C317_=_C322( C317 C322 ) C318_=_C319( C318 C319 ) C318_=_C320( C318 C320 ) C318_=_C321( C318 C321 ) \nC318_=_C322( C318 C322 ) C319_=_C320( C319 C320 ) C319_=_C321( C319 C321 ) C319_=_C322( C319 C322 ) C320_=_C321( C320 C321 ) C320_=_C322( C320 C322 ) \nC321_=_C322( C321 C322 ) "];338-&gt;347[label="48: C6 C9 C38 C55 C57 \nC80 C84 C100 C122 C136 C157 \nC160 C176 C195 C197 C213 C215 \nC229 C231 C232 C233 C234 C235 \nC236 C237 C238 C239 C240 C241 \nC242 C243 C244 C245 C266 C294 \nC310 C311 C312 C313 C314 C315 \nC316 C317 C318 C319 C320 C321 \nC322 \n570: C6_=_C9 ,C6_=_C55 ,C6_=_C80 ,C6_=_C136 ,C6_=_C157 ,\nC6_=_C176 ,C6_=_C195 ,C6_=_C213 ,C6_=_C229 ,C6_=_C231 ,C6_=_C232 ,\nC6_=_C233 ,C6_=_C234 ,C6_=_C235 ,C6_=_C236 ,C6_=_C237 ,C6_=_C238 ,\nC6_=_C239 ,C6_=_C240 ,C6_=_C241 ,C6_=_C242 ,C6_=_C243 ,C6_=_C244 ,\nC6_=_C245 ,C9_=_C38 ,C9_=_C57 ,C9_=_C84 ,C9_=_C100 ,C9_=_C122 ,\nC9_=_C160 ,C9_=_C197 ,C9_=_C215 ,C9_=_C266 ,C9_=_C294 ,C9_=_C310 ,\nC9_=_C311 ,C9_=_C312 ,C9_=_C313 ,C9_=_C314 ,C9_=_C315 ,C9_=_C316 ,\nC9_=_C317 ,C9_=_C318 ,C9_=_C319 ,C9_=_C320 ,C9_=_C321 ,C9_=_C322 ,\nC38_=_C57 ,C38_=_C84 ,C38_=_C100 ,C38_=_C122 ,C38_=_C160 ,C38_=_C197 ,\nC38_=_C215 ,C38_=_C266 ,C38_=_C294 ,C38_=_C310 ,C38_=_C311 ,C38_=_C312 ,\nC38_=_C313 ,C38_=_C314 ,C38_=_C315 ,C38_=_C316 ,C38_=_C317 ,C38_=_C318 ,\nC38_=_C319 ,C38_=_C320 ,C38_=_C321 ,C38_=_C322 ,C55_=_C57 ,C55_=_C80 ,\nC55_=_C136 ,C55_=_C157 ,C55_=_C176 ,C55_=_C195 ,C55_=_C213 ,C55_=_C229 ,\nC55_=_C231 ,C55_=_C232 ,C55_=_C233 ,C55_=_C234 ,C55_=_C235 ,C55_=_C236 ,\nC55_=_C237 ,C55_=_C238 ,C55_=_C239 ,C55_=_C240 ,C55_=_C241 ,C55_=_C242 ,\nC55_=_C243 ,C55_=_C244 ,C55_=_C245 ,C57_=_C84 ,C57_=_C100 ,C57_=_C122 ,\nC57_=_C160 ,C57_=_C197 ,C57_=_C215 ,C57_=_C266 ,C57_=_C294 ,C57_=_C310 ,\nC57_=_C311 ,C57_=_C312 ,C57_=_C313 ,C57_=_C314 ,C57_=_C315 ,C57_=_C316 ,\nC57_=_C317 ,C57_=_C318 ,C57_=_C319 ,C57_=_C320 ,C57_=_C321 ,C57_=_C322 ,\nC80_=_C84 ,C80_=_C136 ,C80_=_C157 ,C80_=_C176 ,C80_=_C195 ,C80_=_C213 ,\nC80_=_C229 ,C80_=_C231 ,C80_=_C232 ,C80_=_C233 ,C80_=_C234 ,C80_=_C235 ,\nC80_=_C236 ,C80_=_C237 ,C80_=_C238 ,C80_=_C239 ,C80_=_C240 ,C80_=_C241 ,\nC80_=_C242 ,C80_=_C243 ,C80_=_C244 ,C80_=_C245 ,C84_=_C100 ,C84_=_C122 ,\nC84_=_C160 ,C84_=_C197 ,C84_=_C215 ,C84_=_C266 ,C84_=_C294 ,C84_=_C310 ,\nC84_=_C311 ,C84_=_C312 ,C84_=_C313 ,C84_=_C314 ,C84_=_C315 ,C84_=_C316 ,\nC84_=_C317 ,C84_=_C318 ,C84_=_C319</w:t>
      </w:r>
    </w:p>
    <w:p>
      <w:pPr>
        <w:pStyle w:val="PreformattedText"/>
        <w:bidi w:val="0"/>
        <w:spacing w:before="0" w:after="0"/>
        <w:jc w:val="left"/>
        <w:rPr/>
      </w:pPr>
      <w:r>
        <w:rPr/>
        <w:t xml:space="preserve"> </w:t>
      </w:r>
      <w:r>
        <w:rPr/>
        <w:t>,C84_=_C320 ,C84_=_C321 ,C84_=_C322 ,\nC100_=_C122 ,C100_=_C160 ,C100_=_C197 ,C100_=_C215 ,C100_=_C266 ,C100_=_C294 ,\nC100_=_C310 ,C100_=_C311 ,C100_=_C312 ,C100_=_C313 ,C100_=_C314 ,C100_=_C315 ,\nC100_=_C316 ,C100_=_C317 ,C100_=_C318 ,C100_=_C319 ,C100_=_C320 ,C100_=_C321 ,\nC100_=_C322 ,C122_=_C160 ,C122_=_C197 ,C122_=_C215 ,C122_=_C266 ,C122_=_C294 ,\nC122_=_C310 ,C122_=_C311 ,C122_=_C312 ,C122_=_C313 ,C122_=_C314 ,C122_=_C315 ,\nC122_=_C316 ,C122_=_C317 ,C122_=_C318 ,C122_=_C319 ,C122_=_C320 ,C122_=_C321 ,\nC122_=_C322 ,C136_=_C157 ,C136_=_C176 ,C136_=_C195 ,C136_=_C213 ,C136_=_C229 ,\nC136_=_C231 ,C136_=_C232 ,C136_=_C233 ,C136_=_C234 ,C136_=_C235 ,C136_=_C236 ,\nC136_=_C237 ,C136_=_C238 ,C136_=_C239 ,C136_=_C240 ,C136_=_C241 ,C136_=_C242 ,\nC136_=_C243 ,C136_=_C244 ,C136_=_C245 ,C157_=_C160 ,C157_=_C176 ,C157_=_C195 ,\nC157_=_C213 ,C157_=_C229 ,C157_=_C231 ,C157_=_C232 ,C157_=_C233 ,C157_=_C234 ,\nC157_=_C235 ,C157_=_C236 ,C157_=_C237 ,C157_=_C238 ,C157_=_C239 ,C157_=_C240 ,\nC157_=_C241 ,C157_=_C242 ,C157_=_C243 ,C157_=_C244 ,C157_=_C245 ,C160_=_C197 ,\nC160_=_C215 ,C160_=_C266 ,C160_=_C294 ,C160_=_C310 ,C160_=_C311 ,C160_=_C312 ,\nC160_=_C313 ,C160_=_C314 ,C160_=_C315 ,C160_=_C316 ,C160_=_C317 ,C160_=_C318 ,\nC160_=_C319 ,C160_=_C320 ,C160_=_C321 ,C160_=_C322 ,C176_=_C195 ,C176_=_C213 ,\nC176_=_C229 ,C176_=_C231 ,C176_=_C232 ,C176_=_C233 ,C176_=_C234 ,C176_=_C235 ,\nC176_=_C236 ,C176_=_C237 ,C176_=_C238 ,C176_=_C239 ,C176_=_C240 ,C176_=_C241 ,\nC176_=_C242 ,C176_=_C243 ,C176_=_C244 ,C176_=_C245 ,C195_=_C197 ,C195_=_C213 ,\nC195_=_C229 ,C195_=_C231 ,C195_=_C232 ,C195_=_C233 ,C195_=_C234 ,C195_=_C235 ,\nC195_=_C236 ,C195_=_C237 ,C195_=_C238 ,C195_=_C239 ,C195_=_C240 ,C195_=_C241 ,\nC195_=_C242 ,C195_=_C243 ,C195_=_C244 ,C195_=_C245 ,C197_=_C215 ,C197_=_C266 ,\nC197_=_C294 ,C197_=_C310 ,C197_=_C311 ,C197_=_C312 ,C197_=_C313 ,C197_=_C314 ,\nC197_=_C315 ,C197_=_C316 ,C197_=_C317 ,C197_=_C318 ,C197_=_C319 ,C197_=_C320 ,\nC197_=_C321 ,C197_=_C322 ,C213_=_C215 ,C213_=_C229 ,C213_=_C231 ,C213_=_C232 ,\nC213_=_C233 ,C213_=_C234 ,C213_=_C235 ,C213_=_C236 ,C213_=_C237 ,C213_=_C238 ,\nC213_=_C239 ,C213_=_C240 ,C213_=_C241 ,C213_=_C242 ,C213_=_C243 ,C213_=_C244 ,\nC213_=_C245 ,C215_=_C266 ,C215_=_C294 ,C215_=_C310 ,C215_=_C311 ,C215_=_C312 ,\nC215_=_C313 ,C215_=_C314 ,C215_=_C315 ,C215_=_C316 ,C215_=_C317 ,C215_=_C318 ,\nC215_=_C319 ,C215_=_C320 ,C215_=_C321 ,C215_=_C322 ,C229_=_C231 ,C229_=_C232 ,\nC229_=_C233 ,C229_=_C234 ,C229_=_C235 ,C229_=_C236 ,C229_=_C237 ,C229_=_C238 ,\nC229_=_C239 ,C229_=_C240 ,C229_=_C241 ,C229_=_C242 ,C229_=_C243 ,C229_=_C244 ,\nC229_=_C245 ,C229_=_C294 ,C231_=_C232 ,C231_=_C233 ,C231_=_C234 ,C231_=_C235 ,\nC231_=_C236 ,C231_=_C237 ,C231_=_C238 ,C231_=_C239 ,C231_=_C240 ,C231_=_C241 ,\nC231_=_C242 ,C231_=_C243 ,C231_=_C244 ,C231_=_C245 ,C231_=_C310 ,C232_=_C233 ,\nC232_=_C234 ,C232_=_C235 ,C232_=_C236 ,C232_=_C237 ,C232_=_C238 ,C232_=_C239 ,\nC232_=_C240 ,C232_=_C241 ,C232_=_C242 ,C232_=_C243 ,C232_=_C244 ,C232_=_C245 ,\nC232_=_C311 ,C233_=_C234 ,C233_=_C235 ,C233_=_C236 ,C233_=_C237 ,C233_=_C238 ,\nC233_=_C239 ,C233_=_C240 ,C233_=_C241 ,C233_=_C242 ,C233_=_C243 ,C233_=_C244 ,\nC233_=_C245 ,C234_=_C235 ,C234_=_C236 ,C234_=_C237 ,C234_=_C238 ,C234_=_C239 ,\nC234_=_C240 ,C234_=_C241 ,C234_=_C242 ,C234_=_C243 ,C234_=_C244 ,C234_=_C245 ,\nC235_=_C236 ,C235_=_C237 ,C235_=_C238 ,C235_=_C239 ,C235_=_C240 ,C235_=_C241 ,\nC235_=_C242 ,C235_=_C243 ,C235_=_C244 ,C235_=_C245 ,C235_=_C313 ,C236_=_C237 ,\nC236_=_C238 ,C236_=_C239 ,C236_=_C240 ,C236_=_C241 ,C236_=_C242 ,C236_=_C243 ,\nC236_=_C244 ,C236_=_C245 ,C236_=_C315 ,C237_=_C238 ,C237_=_C239 ,C237_=_C240 ,\nC237_=_C241 ,C237_=_C242 ,C237_=_C243 ,C237_=_C244 ,C237_=_C245 ,C237_=_C316 ,\nC238_=_C239 ,C238_=_C240 ,C238_=_C241 ,C238_=_C242 ,C238_=_C243 ,C238_=_C244 ,\nC238_=_C245 ,C238_=_C317 ,C239_=_C240 ,C239_=_C241 ,C239_=_C242 ,C239_=_C243 ,\nC239_=_C244 ,C239_=_C245 ,C239_=_C318 ,C240_=_C241 ,C240_=_C242 ,C240_=_C243 ,\nC240_=_C244 ,C240_=_C245 ,C241_=_C242 ,C241_=_C243 ,C241_=_C244 ,C241_=_C245 ,\nC241_=_C319 ,C242_=_C243 ,C242_=_C244 ,C242_=_C245 ,C243_=_C244 ,C243_=_C245 ,\nC243_=_C320 ,C244_=_C245 ,C244_=_C321 ,C245_=_C322 ,C266_=_C294 ,C266_=_C310 ,\nC266_=_C311 ,C266_=_C312 ,C266_=_C313 ,C266_=_C314 ,C266_=_C315 ,C266_=_C316 ,\nC266_=_C317 ,C266_=_C318 ,C266_=_C319 ,C266_=_C320 ,C266_=_C321 ,C266_=_C322 ,\nC294_=_C310 ,C294_=_C311 ,C294_=_C312 ,C294_=_C313 ,C294_=_C314 ,C294_=_C315 ,\nC294_=_C316 ,C294_=_C317 ,C294_=_C318 ,C294_=_C319 ,C294_=_C320 ,C294_=_C321 ,\nC294_=_C322 ,C310_=_C311 ,C310_=_C312 ,C310_=_C313 ,C310_=_C314 ,C310_=_C315 ,\nC310_=_C316 ,C310_=_C317 ,C310_=_C318 ,C310_=_C319 ,C310_=_C320 ,C310_=_C321 ,\nC310_=_C322 ,C311_=_C312 ,C311_=_C313 ,C311_=_C314 ,C311_=_C315 ,C311_=_C316 ,\nC311_=_C317 ,C311_=_C318 ,C311_=_C319 ,C311_=_C320 ,C311_=_C321 ,C311_=_C322 ,\nC312_=_C313 ,C312_=_C314 ,C312_=_C315 ,C312_=_C316 ,C312_=_C317 ,C312_=_C318 ,\nC312_=_C319 ,C312_=_C320 ,C312_=_C321 ,C312_=_C322 ,C313_=_C314 ,C313_=_C315 ,\nC313_=_C316 ,C313_=_C317 ,C313_=_C318 ,C313_=_C319 ,C313_=_C320 ,C313_=_C321 ,\nC313_=_C322 ,C314_=_C315 ,C314_=_C316 ,C314_=_C317 ,C314_=_C318 ,C314_=_C319 ,\nC314_=_C320 ,C314_=_C321 ,C314_=_C322 ,C315_=_C316 ,C315_=_C317 ,C315_=_C318 ,\nC315_=_C319 ,C315_=_C320 ,C315_=_C321 ,C315_=_C322 ,C316_=_C317 ,C316_=_C318 ,\nC316_=_C319 ,C316_=_C320 ,C316_=_C321 ,C316_=_C322 ,C317_=_C318 ,C317_=_C319 ,\nC317_=_C320 ,C317_=_C321 ,C317_=_C322 ,C318_=_C319 ,C318_=_C320 ,C318_=_C321 ,\nC318_=_C322 ,C319_=_C320 ,C319_=_C321 ,C319_=_C322 ,C320_=_C321 ,C320_=_C322 ,\nC321_=_C322 ,"];348[shape=box, label="id:348 level: 8\n43: C2 C4 C27 C29 C51 \nC75 C76 C77 C78 C79 C80 \nC81 C82 C83 C84 C85 C86 \nC87 C88 C89 C90 C91 C92 \nC93 C94 C95 C115 C116 C117 \nC118 C119 C120 C121 C122 C123 \nC124 C125 C126 C127 C128 C129 \nC130 C131 \n477: C2_=_C4( C2 C4 ) C2_=_C27( C2 C27 ) C2_=_C51( C2 C51 ) C2_=_C75( C2 C75 ) C2_=_C76( C2 C76 ) \nC2_=_C77( C2 C77 ) C2_=_C78( C2 C78 ) C2_=_C79( C2 C79 ) C2_=_C80( C2 C80 ) C2_=_C81( C2 C81 ) C2_=_C82( C2 C82 ) \nC2_=_C83( C2 C83 ) C2_=_C84( C2 C84 ) C2_=_C85( C2 C85 ) C2_=_C86( C2 C86 ) C2_=_C87( C2 C87 ) C2_=_C88( C2 C88 ) \nC2_=_C89( C2 C89 ) C2_=_C90( C2 C90 ) C2_=_C91( C2 C91 ) C2_=_C92( C2 C92 ) C2_=_C93( C2 C93 ) C2_=_C94( C2 C94 ) \nC4_=_C29( C4 C29 ) C4_=_C76( C4 C76 ) C4_=_C95( C4 C95 ) C4_=_C115( C4 C115 ) C4_=_C116( C4 C116 ) C4_=_C117( C4 C117 ) \nC4_=_C118( C4 C118 ) C4_=_C119( C4 C119 ) C4_=_C120( C4 C120 ) C4_=_C121( C4 C121 ) C4_=_C122( C4 C122 ) C4_=_C123( C4 C123 ) \nC4_=_C124( C4 C124 ) C4_=_C125( C4 C125 ) C4_=_C126( C4 C126 ) C4_=_C127( C4 C127 ) C4_=_C128( C4 C128 ) C4_=_C129( C4 C129 ) \nC4_=_C130( C4 C130 ) C4_=_C131( C4 C131 ) C27_=_C29( C27 C29 ) C27_=_C51( C27 C51 ) C27_=_C75( C27 C75 ) C27_=_C76( C27 C76 ) \nC27_=_C77( C27 C77 ) C27_=_C78( C27 C78 ) C27_=_C79( C27 C79 ) C27_=_C80( C27 C80 ) C27_=_C81( C27 C81 ) C27_=_C82( C27 C82 ) \nC27_=_C83( C27 C83 ) C27_=_C84( C27 C84 ) C27_=_C85( C27 C85 ) C27_=_C86( C27 C86 ) C27_=_C87( C27 C87 ) C27_=_C88( C27 C88 ) \nC27_=_C89( C27 C89 ) C27_=_C90( C27 C90 ) C27_=_C91( C27 C91 ) C27_=_C92( C27 C92 ) C27_=_C93( C27 C93 ) C27_=_C94( C27 C94 ) \nC29_=_C76( C29 C76 ) C29_=_C95( C29 C95 ) C29_=_C115( C29 C115 ) C29_=_C116( C29 C116 ) C29_=_C117( C29 C117 ) C29_=_C118( C29 C118 ) \nC29_=_C119( C29 C119 ) C29_=_C120( C29 C120 ) C29_=_C121( C29 C121 ) C29_=_C122( C29 C122 ) C29_=_C123( C29 C123 ) C29_=_C124( C29 C124 ) \nC29_=_C125( C29 C125 ) C29_=_C126( C29 C126 ) C29_=_C127( C29 C127 ) C29_=_C128( C29 C128 ) C29_=_C129( C29 C129 ) C29_=_C130( C29 C130 ) \nC29_=_C131( C29 C131 ) C51_=_C75( C51 C75 ) C51_=_C76( C51 C76 ) C51_=_C77( C51 C77 ) C51_=_C78( C51 C78 ) C51_=_C79( C51 C79 ) \nC51_=_C80( C51 C80 ) C51_=_C81( C51 C81 ) C51_=_C82( C51 C82 ) C51_=_C83( C51 C83 ) C51_=_C84( C51 C84 ) C51_=_C85( C51 C85 ) \nC51_=_C86( C51 C86 ) C51_=_C87( C51 C87 ) C51_=_C88( C51 C88 ) C51_=_C89( C51 C89 ) C51_=_C90( C51 C90 ) C51_=_C91( C51 C91 ) \nC51_=_C92( C51 C92 ) C51_=_C93( C51 C93 ) C51_=_C94( C51 C94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8_=_C79( C78 C79 ) C78_=_C80( C78 C80 ) \nC78_=_C81( C78 C81 ) C78_=_C82( C78 C82 ) C78_=_C83( C78 C83 ) C78_=_C84( C78 C84 ) C78_=_C85( C78 C85 ) C78_=_C86( C78 C86 ) \nC78_=_C87( C78 C87 ) C78_=_C88( C78 C88 ) C78_=_C89( C78 C89 ) C78_=_C90( C78 C90 ) C78_=_C91( C78 C91 ) C78_=_C92(</w:t>
      </w:r>
    </w:p>
    <w:p>
      <w:pPr>
        <w:pStyle w:val="PreformattedText"/>
        <w:bidi w:val="0"/>
        <w:spacing w:before="0" w:after="0"/>
        <w:jc w:val="left"/>
        <w:rPr/>
      </w:pPr>
      <w:r>
        <w:rPr/>
        <w:t xml:space="preserve"> </w:t>
      </w:r>
      <w:r>
        <w:rPr/>
        <w:t>C78 C92 ) \nC78_=_C93( C78 C93 ) C78_=_C94( C78 C94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117( C79 C117 ) \nC80_=_C81( C80 C81 ) C80_=_C82( C80 C82 ) C80_=_C83( C80 C83 ) C80_=_C84( C80 C84 ) C80_=_C85( C80 C85 ) C80_=_C86( C80 C86 ) \nC80_=_C87( C80 C87 ) C80_=_C88( C80 C88 ) C80_=_C89( C80 C89 ) C80_=_C90( C80 C90 ) C80_=_C91( C80 C91 ) C80_=_C92( C80 C92 ) \nC80_=_C93( C80 C93 ) C80_=_C94( C80 C94 ) C81_=_C82( C81 C82 ) C81_=_C83( C81 C83 ) C81_=_C84( C81 C84 ) C81_=_C85( C81 C85 ) \nC81_=_C86( C81 C86 ) C81_=_C87( C81 C87 ) C81_=_C88( C81 C88 ) C81_=_C89( C81 C89 ) C81_=_C90( C81 C90 ) C81_=_C91( C81 C91 ) \nC81_=_C92( C81 C92 ) C81_=_C93( C81 C93 ) C81_=_C94( C81 C94 ) C81_=_C118( C81 C118 ) C82_=_C83( C82 C83 ) C82_=_C84( C82 C84 ) \nC82_=_C85( C82 C85 ) C82_=_C86( C82 C86 ) C82_=_C87( C82 C87 ) C82_=_C88( C82 C88 ) C82_=_C89( C82 C89 ) C82_=_C90( C82 C90 ) \nC82_=_C91( C82 C91 ) C82_=_C92( C82 C92 ) C82_=_C93( C82 C93 ) C82_=_C94( C82 C94 ) C82_=_C119( C82 C119 ) C83_=_C84( C83 C84 ) \nC83_=_C85( C83 C85 ) C83_=_C86( C83 C86 ) C83_=_C87( C83 C87 ) C83_=_C88( C83 C88 ) C83_=_C89( C83 C89 ) C83_=_C90( C83 C90 ) \nC83_=_C91( C83 C91 ) C83_=_C92( C83 C92 ) C83_=_C93( C83 C93 ) C83_=_C94( C83 C94 ) C83_=_C120( C83 C120 ) C84_=_C85( C84 C85 ) \nC84_=_C86( C84 C86 ) C84_=_C87( C84 C87 ) C84_=_C88( C84 C88 ) C84_=_C89( C84 C89 ) C84_=_C90( C84 C90 ) C84_=_C91( C84 C91 ) \nC84_=_C92( C84 C92 ) C84_=_C93( C84 C93 ) C84_=_C94( C84 C94 ) C84_=_C122( C84 C122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6_=_C123( C86 C123 ) C87_=_C88( C87 C88 ) C87_=_C89( C87 C89 ) \nC87_=_C90( C87 C90 ) C87_=_C91( C87 C91 ) C87_=_C92( C87 C92 ) C87_=_C93( C87 C93 ) C87_=_C94( C87 C94 ) C87_=_C124( C87 C124 ) \nC88_=_C89( C88 C89 ) C88_=_C90( C88 C90 ) C88_=_C91( C88 C91 ) C88_=_C92( C88 C92 ) C88_=_C93( C88 C93 ) C88_=_C94( C88 C94 ) \nC88_=_C125( C88 C125 ) C89_=_C90( C89 C90 ) C89_=_C91( C89 C91 ) C89_=_C92( C89 C92 ) C89_=_C93( C89 C93 ) C89_=_C94( C89 C94 ) \nC90_=_C91( C90 C91 ) C90_=_C92( C90 C92 ) C90_=_C93( C90 C93 ) C90_=_C94( C90 C94 ) C90_=_C127( C90 C127 ) C91_=_C92( C91 C92 ) \nC91_=_C93( C91 C93 ) C91_=_C94( C91 C94 ) C91_=_C128( C91 C128 ) C92_=_C93( C92 C93 ) C92_=_C94( C92 C94 ) C92_=_C129( C92 C129 ) \nC93_=_C94( C93 C9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9_=_C120( C119 C120 ) C119_=_C121( C119 C121 ) \nC119_=_C122( C119 C122 ) C119_=_C123( C119 C123 ) C119_=_C124( C119 C124 ) C119_=_C125( C119 C125 ) C119_=_C126( C119 C126 ) C119_=_C127( C119 C127 ) \nC119_=_C128( C119 C128 ) C119_=_C129( C119 C129 ) C119_=_C130( C119 C130 ) C119_=_C131( C119 C131 ) C120_=_C121( C120 C121 ) C120_=_C122( C120 C122 ) \nC120_=_C123( C120 C123 ) C120_=_C124( C120 C124 ) C120_=_C125( C120 C125 ) C120_=_C126( C120 C126 ) C120_=_C127( C120 C127 ) C120_=_C128( C120 C128 ) \nC120_=_C129( C120 C129 ) C120_=_C130( C120 C130 ) C120_=_C131( C120 C131 ) C121_=_C122( C121 C122 ) C121_=_C123( C121 C123 ) C121_=_C124( C121 C124 ) \nC121_=_C125( C121 C125 ) C121_=_C126( C121 C126 ) C121_=_C127( C121 C127 ) C121_=_C128( C121 C128 ) C121_=_C129( C121 C129 ) C121_=_C130( C121 C130 ) \nC121_=_C131( C121 C131 ) C122_=_C123( C122 C123 ) C122_=_C124( C122 C124 ) C122_=_C125( C122 C125 ) C122_=_C126( C122 C126 ) C122_=_C127( C122 C127 ) \nC122_=_C128( C122 C128 ) C122_=_C129( C122 C129 ) C122_=_C130( C122 C130 ) C122_=_C131( C122 C131 ) C123_=_C124( C123 C124 ) C123_=_C125( C123 C125 ) \nC123_=_C126( C123 C126 ) C123_=_C127( C123 C127 ) C123_=_C128( C123 C128 ) C123_=_C129( C123 C129 ) C123_=_C130( C123 C130 ) C123_=_C131( C123 C131 ) \nC124_=_C125( C124 C125 ) C124_=_C126( C124 C126 ) C124_=_C127( C124 C127 ) C124_=_C128( C124 C128 ) C124_=_C129( C124 C129 ) C124_=_C130( C124 C130 ) \nC124_=_C131( C124 C131 ) C125_=_C126( C125 C126 ) C125_=_C127( C125 C127 ) C125_=_C128( C125 C128 ) C125_=_C129( C125 C129 ) C125_=_C130( C125 C130 ) \nC125_=_C131( C125 C131 ) C126_=_C127( C126 C127 ) C126_=_C128( C126 C128 ) C126_=_C129( C126 C129 ) C126_=_C130( C126 C130 ) C126_=_C131( C126 C131 ) \nC127_=_C128( C127 C128 ) C127_=_C129( C127 C129 ) C127_=_C130( C127 C130 ) C127_=_C131( C127 C131 ) C128_=_C129( C128 C129 ) C128_=_C130( C128 C130 ) \nC128_=_C131( C128 C131 ) C129_=_C130( C129 C130 ) C129_=_C131( C129 C131 ) C130_=_C131( C130 C131 ) "];342-&gt;348[label="42: C2 C4 C27 C29 C51 \nC75 C77 C78 C79 C80 C81 \nC82 C83 C84 C85 C86 C87 \nC88 C89 C90 C91 C92 C93 \nC94 C95 C115 C116 C117 C118 \nC119 C120 C121 C122 C123 C124 \nC125 C126 C127 C128 C129 C130 \nC131 \n435: C2_=_C4 ,C2_=_C27 ,C2_=_C51 ,C2_=_C75 ,C2_=_C77 ,\nC2_=_C78 ,C2_=_C79 ,C2_=_C80 ,C2_=_C81 ,C2_=_C82 ,C2_=_C83 ,\nC2_=_C84 ,C2_=_C85 ,C2_=_C86 ,C2_=_C87 ,C2_=_C88 ,C2_=_C89 ,\nC2_=_C90 ,C2_=_C91 ,C2_=_C92 ,C2_=_C93 ,C2_=_C94 ,C4_=_C29 ,\nC4_=_C95 ,C4_=_C115 ,C4_=_C116 ,C4_=_C117 ,C4_=_C118 ,C4_=_C119 ,\nC4_=_C120 ,C4_=_C121 ,C4_=_C122 ,C4_=_C123 ,C4_=_C124 ,C4_=_C125 ,\nC4_=_C126 ,C4_=_C127 ,C4_=_C128 ,C4_=_C129 ,C4_=_C130 ,C4_=_C131 ,\nC27_=_C29 ,C27_=_C51 ,C27_=_C75 ,C27_=_C77 ,C27_=_C78 ,C27_=_C79 ,\nC27_=_C80 ,C27_=_C81 ,C27_=_C82 ,C27_=_C83 ,C27_=_C84 ,C27_=_C85 ,\nC27_=_C86 ,C27_=_C87 ,C27_=_C88 ,C27_=_C89 ,C27_=_C90 ,C27_=_C91 ,\nC27_=_C92 ,C27_=_C93 ,C27_=_C94 ,C29_=_C95 ,C29_=_C115 ,C29_=_C116 ,\nC29_=_C117 ,C29_=_C118 ,C29_=_C119 ,C29_=_C120 ,C29_=_C121 ,C29_=_C122 ,\nC29_=_C123 ,C29_=_C124 ,C29_=_C125 ,C29_=_C126 ,C29_=_C127 ,C29_=_C128 ,\nC29_=_C129 ,C29_=_C130 ,C29_=_C131 ,C51_=_C75 ,C51_=_C77 ,C51_=_C78 ,\nC51_=_C79 ,C51_=_C80 ,C51_=_C81 ,C51_=_C82 ,C51_=_C83 ,C51_=_C84 ,\nC51_=_C85 ,C51_=_C86 ,C51_=_C87 ,C51_=_C88 ,C51_=_C89 ,C51_=_C90 ,\nC51_=_C91 ,C51_=_C92 ,C51_=_C93 ,C51_=_C94 ,C75_=_C77 ,C75_=_C78 ,\nC75_=_C79 ,C75_=_C80 ,C75_=_C81 ,C75_=_C82 ,C75_=_C83 ,C75_=_C84 ,\nC75_=_C85 ,C75_=_C86 ,C75_=_C87 ,C75_=_C88 ,C75_=_C89 ,C75_=_C90 ,\nC75_=_C91 ,C75_=_C92 ,C75_=_C93 ,C75_=_C94 ,C75_=_C95 ,C77_=_C78 ,\nC77_=_C79 ,C77_=_C80 ,C77_=_C81 ,C77_=_C82 ,C77_=_C83 ,C77_=_C84 ,\nC77_=_C85 ,C77_=_C86 ,C77_=_C87 ,C77_=_C88 ,C77_=_C89 ,C77_=_C90 ,\nC77_=_C91 ,C77_=_C92 ,C77_=_C93 ,C77_=_C94 ,C78_=_C79 ,C78_=_C80 ,\nC78_=_C81 ,C78_=_C82 ,C78_=_C83 ,C78_=_C84 ,C78_=_C85 ,C78_=_C86 ,\nC78_=_C87 ,C78_=_C88 ,C78_=_C89 ,C78_=_C90 ,C78_=_C91 ,C78_=_C92 ,\nC78_=_C93 ,C78_=_C94 ,C79_=_C80 ,C79_=_C81 ,C79_=_C82 ,C79_=_C83 ,\nC79_=_C84 ,C79_=_C85 ,C79_=_C86 ,C79_=_C87 ,C79_=_C88 ,C79_=_C89 ,\nC79_=_C90 ,C79_=_C91 ,C79_=_C92 ,C79_=_C93 ,C79_=_C94 ,C79_=_C117 ,\nC80_=_C81 ,C80_=_C82 ,C80_=_C83 ,C80_=_C84 ,C80_=_C85 ,C80_=_C86 ,\nC80_=_C87 ,C80_=_C88 ,C80_=_C89 ,C80_=_C90 ,C80_=_C91 ,C80_=_C92 ,\nC80_=_C93 ,C80_=_C94 ,C81_=_C82 ,C81_=_C83 ,C81_=_C84 ,C81_=_C85 ,\nC81_=_C86 ,C81_=_C87 ,C81_=_C88 ,C81_=_C89 ,C81_=_C90 ,C81_=_C91 ,\nC81_=_C92 ,C81_=_C93 ,C81_=_C94 ,C81_=_C118 ,C82_=_C83 ,C82_=_C84 ,\nC82_=_C85 ,C82_=_C86 ,C82_=_C87 ,C82_=_C88 ,C82_=_C89 ,C82_=_C90 ,\nC82_=_C91 ,C82_=_C92 ,C82_=_C93 ,C82_=_C94 ,C82_=_C119 ,C83_=_C84 ,\nC83_=_C85 ,C83_=_C86 ,C83_=_C87 ,C83_=_C88 ,C83_=_C89 ,C83_=_C90 ,\nC83_=_C91 ,C83_=_C92 ,C83_=_C93 ,C83_=_C94 ,C83_=_C120 ,C84_=_C85 ,\nC84_=_C86 ,C84_=_C87 ,C84_=_C88 ,C84_=_C89 ,C84_=_C90 ,C84_=_C91 ,\nC84_=_C92 ,C84_=_C93 ,C84_=_C94 ,C84_=_C122 ,C85_=_C86 ,C85_=_C87 ,\nC85_=_C88 ,C85_=_C89 ,C85_=_C90 ,C85_=_C91 ,C85_=_C92 ,C85_=_C93 ,\nC85_=_C94 ,C86_=_C87 ,C86_=_C88 ,C86_=_C89 ,C86_=_C90 ,C86_=_C91 ,\nC86_=_C92 ,C86_=_C93 ,C86_=_C94 ,C86_=_C123 ,C87_=_C88 ,C87_=_C89 ,\nC87_=_C90 ,C87_=_C91 ,C87_=_C92 ,C87_=_C93 ,C87_=_C94 ,C87_=_C124 ,\nC88_=_C89 ,C88_=_C90 ,C88_=_C91 ,C88_=_C92 ,C88_=_C93</w:t>
      </w:r>
    </w:p>
    <w:p>
      <w:pPr>
        <w:pStyle w:val="PreformattedText"/>
        <w:bidi w:val="0"/>
        <w:spacing w:before="0" w:after="0"/>
        <w:jc w:val="left"/>
        <w:rPr/>
      </w:pPr>
      <w:r>
        <w:rPr/>
        <w:t xml:space="preserve"> </w:t>
      </w:r>
      <w:r>
        <w:rPr/>
        <w:t>,C88_=_C94 ,\nC88_=_C125 ,C89_=_C90 ,C89_=_C91 ,C89_=_C92 ,C89_=_C93 ,C89_=_C94 ,\nC90_=_C91 ,C90_=_C92 ,C90_=_C93 ,C90_=_C94 ,C90_=_C127 ,C91_=_C92 ,\nC91_=_C93 ,C91_=_C94 ,C91_=_C128 ,C92_=_C93 ,C92_=_C94 ,C92_=_C129 ,\nC93_=_C94 ,C95_=_C115 ,C95_=_C116 ,C95_=_C117 ,C95_=_C118 ,C95_=_C119 ,\nC95_=_C120 ,C95_=_C121 ,C95_=_C122 ,C95_=_C123 ,C95_=_C124 ,C95_=_C125 ,\nC95_=_C126 ,C95_=_C127 ,C95_=_C128 ,C95_=_C129 ,C95_=_C130 ,C95_=_C131 ,\nC115_=_C116 ,C115_=_C117 ,C115_=_C118 ,C115_=_C119 ,C115_=_C120 ,C115_=_C121 ,\nC115_=_C122 ,C115_=_C123 ,C115_=_C124 ,C115_=_C125 ,C115_=_C126 ,C115_=_C127 ,\nC115_=_C128 ,C115_=_C129 ,C115_=_C130 ,C115_=_C131 ,C116_=_C117 ,C116_=_C118 ,\nC116_=_C119 ,C116_=_C120 ,C116_=_C121 ,C116_=_C122 ,C116_=_C123 ,C116_=_C124 ,\nC116_=_C125 ,C116_=_C126 ,C116_=_C127 ,C116_=_C128 ,C116_=_C129 ,C116_=_C130 ,\nC116_=_C131 ,C117_=_C118 ,C117_=_C119 ,C117_=_C120 ,C117_=_C121 ,C117_=_C122 ,\nC117_=_C123 ,C117_=_C124 ,C117_=_C125 ,C117_=_C126 ,C117_=_C127 ,C117_=_C128 ,\nC117_=_C129 ,C117_=_C130 ,C117_=_C131 ,C118_=_C119 ,C118_=_C120 ,C118_=_C121 ,\nC118_=_C122 ,C118_=_C123 ,C118_=_C124 ,C118_=_C125 ,C118_=_C126 ,C118_=_C127 ,\nC118_=_C128 ,C118_=_C129 ,C118_=_C130 ,C118_=_C131 ,C119_=_C120 ,C119_=_C121 ,\nC119_=_C122 ,C119_=_C123 ,C119_=_C124 ,C119_=_C125 ,C119_=_C126 ,C119_=_C127 ,\nC119_=_C128 ,C119_=_C129 ,C119_=_C130 ,C119_=_C131 ,C120_=_C121 ,C120_=_C122 ,\nC120_=_C123 ,C120_=_C124 ,C120_=_C125 ,C120_=_C126 ,C120_=_C127 ,C120_=_C128 ,\nC120_=_C129 ,C120_=_C130 ,C120_=_C131 ,C121_=_C122 ,C121_=_C123 ,C121_=_C124 ,\nC121_=_C125 ,C121_=_C126 ,C121_=_C127 ,C121_=_C128 ,C121_=_C129 ,C121_=_C130 ,\nC121_=_C131 ,C122_=_C123 ,C122_=_C124 ,C122_=_C125 ,C122_=_C126 ,C122_=_C127 ,\nC122_=_C128 ,C122_=_C129 ,C122_=_C130 ,C122_=_C131 ,C123_=_C124 ,C123_=_C125 ,\nC123_=_C126 ,C123_=_C127 ,C123_=_C128 ,C123_=_C129 ,C123_=_C130 ,C123_=_C131 ,\nC124_=_C125 ,C124_=_C126 ,C124_=_C127 ,C124_=_C128 ,C124_=_C129 ,C124_=_C130 ,\nC124_=_C131 ,C125_=_C126 ,C125_=_C127 ,C125_=_C128 ,C125_=_C129 ,C125_=_C130 ,\nC125_=_C131 ,C126_=_C127 ,C126_=_C128 ,C126_=_C129 ,C126_=_C130 ,C126_=_C131 ,\nC127_=_C128 ,C127_=_C129 ,C127_=_C130 ,C127_=_C131 ,C128_=_C129 ,C128_=_C130 ,\nC128_=_C131 ,C129_=_C130 ,C129_=_C131 ,C130_=_C131 ,"];349[shape=box, label="id:349 level: 8\n46: C3 C28 C34 C75 C81 \nC95 C96 C97 C98 C99 C100 \nC101 C102 C103 C104 C105 C106 \nC107 C108 C109 C110 C111 C112 \nC113 C114 C118 C137 C177 C246 \nC247 C248 C249 C250 C251 C252 \nC253 C254 C255 C256 C257 C258 \nC259 C260 C261 C262 C263 \n546: C3_=_C28( C3 C28 ) C3_=_C75( C3 C75 ) C3_=_C95( C3 C95 ) C3_=_C96( C3 C96 ) C3_=_C97( C3 C97 ) \nC3_=_C98( C3 C98 ) C3_=_C99( C3 C99 ) C3_=_C100( C3 C100 ) C3_=_C101( C3 C101 ) C3_=_C102( C3 C102 ) C3_=_C103( C3 C103 ) \nC3_=_C104( C3 C104 ) C3_=_C105( C3 C105 ) C3_=_C106( C3 C106 ) C3_=_C107( C3 C107 ) C3_=_C108( C3 C108 ) C3_=_C109( C3 C109 ) \nC3_=_C110( C3 C110 ) C3_=_C111( C3 C111 ) C3_=_C112( C3 C112 ) C3_=_C113( C3 C113 ) C3_=_C114( C3 C114 ) C28_=_C34( C28 C34 ) \nC28_=_C75( C28 C75 ) C28_=_C95( C28 C95 ) C28_=_C96( C28 C96 ) C28_=_C97( C28 C97 ) C28_=_C98( C28 C98 ) C28_=_C99( C28 C99 ) \nC28_=_C100( C28 C100 ) C28_=_C101( C28 C101 ) C28_=_C102( C28 C102 ) C28_=_C103( C28 C103 ) C28_=_C104( C28 C104 ) C28_=_C105( C28 C105 ) \nC28_=_C106( C28 C106 ) C28_=_C107( C28 C107 ) C28_=_C108( C28 C108 ) C28_=_C109( C28 C109 ) C28_=_C110( C28 C110 ) C28_=_C111( C28 C111 ) \nC28_=_C112( C28 C112 ) C28_=_C113( C28 C113 ) C28_=_C114( C28 C114 ) C34_=_C81( C34 C81 ) C34_=_C97( C34 C97 ) C34_=_C118( C34 C118 ) \nC34_=_C137( C34 C137 ) C34_=_C177( C34 C177 ) C34_=_C246( C34 C246 ) C34_=_C247( C34 C247 ) C34_=_C248( C34 C248 ) C34_=_C249( C34 C249 ) \nC34_=_C250( C34 C250 ) C34_=_C251( C34 C251 ) C34_=_C252( C34 C252 ) C34_=_C253( C34 C253 ) C34_=_C254( C34 C254 ) C34_=_C255( C34 C255 ) \nC34_=_C256( C34 C256 ) C34_=_C257( C34 C257 ) C34_=_C258( C34 C258 ) C34_=_C259( C34 C259 ) C34_=_C260( C34 C260 ) C34_=_C261( C34 C261 ) \nC34_=_C262( C34 C262 ) C34_=_C263( C34 C263 ) C75_=_C81( C75 C81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81_=_C97( C81 C97 ) \nC81_=_C118( C81 C118 ) C81_=_C137( C81 C137 ) C81_=_C177( C81 C177 ) C81_=_C246( C81 C246 ) C81_=_C247( C81 C247 ) C81_=_C248( C81 C248 ) \nC81_=_C249( C81 C249 ) C81_=_C250( C81 C250 ) C81_=_C251( C81 C251 ) C81_=_C252( C81 C252 ) C81_=_C253( C81 C253 ) C81_=_C254( C81 C254 ) \nC81_=_C255( C81 C255 ) C81_=_C256( C81 C256 ) C81_=_C257( C81 C257 ) C81_=_C258( C81 C258 ) C81_=_C259( C81 C259 ) C81_=_C260( C81 C260 ) \nC81_=_C261( C81 C261 ) C81_=_C262( C81 C262 ) C81_=_C263( C81 C26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8( C95 C11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8( C97 C118 ) C97_=_C137( C97 C137 ) \nC97_=_C177( C97 C177 ) C97_=_C246( C97 C246 ) C97_=_C247( C97 C247 ) C97_=_C248( C97 C248 ) C97_=_C249( C97 C249 ) C97_=_C250( C97 C250 ) \nC97_=_C251( C97 C251 ) C97_=_C252( C97 C252 ) C97_=_C253( C97 C253 ) C97_=_C254( C97 C254 ) C97_=_C255( C97 C255 ) C97_=_C256( C97 C256 ) \nC97_=_C257( C97 C257 ) C97_=_C258( C97 C258 ) C97_=_C259( C97 C259 ) C97_=_C260( C97 C260 ) C97_=_C261( C97 C261 ) C97_=_C262( C97 C262 ) \nC97_=_C263( C97 C26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246( C98 C24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247( C99 C24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249( C101 C249 ) C102_=_C103( C102 C103 ) C102_=_C104( C102 C104 ) C102_=_C105( C102 C105 ) C102_=_C106( C102 C106 ) \nC102_=_C107( C102 C107 ) C102_=_C108( C102 C108 ) C102_=_C109( C102 C109 ) C102_=_C110( C102 C110 ) C102_=_C111( C102 C111 ) C102_=_C112( C102 C112 ) \nC102_=_C113( C102 C113 ) C102_=_C114( C102 C114 ) C102_=_C250( C102 C250 ) C103_=_C104( C103 C104 ) C103_=_C105( C103 C105 ) C103_=_C106( C103 C106 ) \nC103_=_C107( C103 C107 ) C103_=_C108( C103 C108 ) C103_=_C109( C103 C109 ) C103_=_C110( C103 C110 ) C103_=_C111( C103 C111 ) C103_=_C112( C103 C112 ) \nC103_=_C113( C103 C113 ) C103_=_C114( C103 C114 ) C104_=_C105( C104 C105 ) C104_=_C106( C104 C106 ) C104_=_C107( C104 C107 ) C104_=_C108( C104 C108 ) \nC104_=_C109( C104 C109 ) C104_=_C110( C104 C110 ) C104_=_C111( C104 C111 ) C104_=_C112( C104 C112 ) C104_=_C113( C104 C113 ) C104_=_C114( C104 C114 ) \nC104_=_C251( C104 C251 ) C105_=_C106( C105 C106 ) C105_=_C107( C105 C107 ) C105_=_C108( C105 C108 ) C105_=_C109( C105 C109 ) C105_=_C110( C105 C110 ) \nC105_=_C111( C105 C111 ) C105_=_C112( C105 C112 ) C105_=_C113( C105 C113 ) C105_=_C114( C105 C114 ) C105_=_C252( C105 C252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254( C107 C254 ) C108_=_C109( C108 C109 ) C108_=_C110( C108 C110 ) C108_=_C111( C108 C111 ) \nC108_=_C112( C108 C112 ) C108_=_C113(</w:t>
      </w:r>
    </w:p>
    <w:p>
      <w:pPr>
        <w:pStyle w:val="PreformattedText"/>
        <w:bidi w:val="0"/>
        <w:spacing w:before="0" w:after="0"/>
        <w:jc w:val="left"/>
        <w:rPr/>
      </w:pPr>
      <w:r>
        <w:rPr/>
        <w:t xml:space="preserve"> </w:t>
      </w:r>
      <w:r>
        <w:rPr/>
        <w:t>C108 C113 ) C108_=_C114( C108 C114 ) C108_=_C255( C108 C255 ) C109_=_C110( C109 C110 ) C109_=_C111( C109 C111 ) \nC109_=_C112( C109 C112 ) C109_=_C113( C109 C113 ) C109_=_C114( C109 C114 ) C109_=_C256( C109 C256 ) C110_=_C111( C110 C111 ) C110_=_C112( C110 C112 ) \nC110_=_C113( C110 C113 ) C110_=_C114( C110 C114 ) C110_=_C258( C110 C258 ) C111_=_C112( C111 C112 ) C111_=_C113( C111 C113 ) C111_=_C114( C111 C114 ) \nC111_=_C259( C111 C259 ) C112_=_C113( C112 C113 ) C112_=_C114( C112 C114 ) C112_=_C261( C112 C261 ) C113_=_C114( C113 C114 ) C113_=_C262( C113 C262 ) \nC114_=_C263( C114 C263 ) C118_=_C137( C118 C137 ) C118_=_C177( C118 C177 ) C118_=_C246( C118 C246 ) C118_=_C247( C118 C247 ) C118_=_C248( C118 C248 ) \nC118_=_C249( C118 C249 ) C118_=_C250( C118 C250 ) C118_=_C251( C118 C251 ) C118_=_C252( C118 C252 ) C118_=_C253( C118 C253 ) C118_=_C254( C118 C254 ) \nC118_=_C255( C118 C255 ) C118_=_C256( C118 C256 ) C118_=_C257( C118 C257 ) C118_=_C258( C118 C258 ) C118_=_C259( C118 C259 ) C118_=_C260( C118 C260 ) \nC118_=_C261( C118 C261 ) C118_=_C262( C118 C262 ) C118_=_C263( C118 C263 ) C137_=_C177( C137 C177 ) C137_=_C246( C137 C246 ) C137_=_C247( C137 C247 ) \nC137_=_C248( C137 C248 ) C137_=_C249( C137 C249 ) C137_=_C250( C137 C250 ) C137_=_C251( C137 C251 ) C137_=_C252( C137 C252 ) C137_=_C253( C137 C253 ) \nC137_=_C254( C137 C254 ) C137_=_C255( C137 C255 ) C137_=_C256( C137 C256 ) C137_=_C257( C137 C257 ) C137_=_C258( C137 C258 ) C137_=_C259( C137 C259 ) \nC137_=_C260( C137 C260 ) C137_=_C261( C137 C261 ) C137_=_C262( C137 C262 ) C137_=_C263( C137 C263 ) C177_=_C246( C177 C246 ) C177_=_C247( C177 C247 ) \nC177_=_C248( C177 C248 ) C177_=_C249( C177 C249 ) C177_=_C250( C177 C250 ) C177_=_C251( C177 C251 ) C177_=_C252( C177 C252 ) C177_=_C253( C177 C253 ) \nC177_=_C254( C177 C254 ) C177_=_C255( C177 C255 ) C177_=_C256( C177 C256 ) C177_=_C257( C177 C257 ) C177_=_C258( C177 C258 ) C177_=_C259( C177 C259 ) \nC177_=_C260( C177 C260 ) C177_=_C261( C177 C261 ) C177_=_C262( C177 C262 ) C177_=_C263( C177 C263 ) C246_=_C247( C246 C247 ) C246_=_C248( C246 C248 ) \nC246_=_C249( C246 C249 ) C246_=_C250( C246 C250 ) C246_=_C251( C246 C251 ) C246_=_C252( C246 C252 ) C246_=_C253( C246 C253 ) C246_=_C254( C246 C254 ) \nC246_=_C255( C246 C255 ) C246_=_C256( C246 C256 ) C246_=_C257( C246 C257 ) C246_=_C258( C246 C258 ) C246_=_C259( C246 C259 ) C246_=_C260( C246 C260 ) \nC246_=_C261( C246 C261 ) C246_=_C262( C246 C262 ) C246_=_C263( C246 C263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261( C247 C261 ) C247_=_C262( C247 C262 ) \nC247_=_C263( C247 C263 ) C248_=_C249( C248 C249 ) C248_=_C250( C248 C250 ) C248_=_C251( C248 C251 ) C248_=_C252( C248 C252 ) C248_=_C253( C248 C253 ) \nC248_=_C254( C248 C254 ) C248_=_C255( C248 C255 ) C248_=_C256( C248 C256 ) C248_=_C257( C248 C257 ) C248_=_C258( C248 C258 ) C248_=_C259( C248 C259 ) \nC248_=_C260( C248 C260 ) C248_=_C261( C248 C261 ) C248_=_C262( C248 C262 ) C248_=_C263( C248 C263 ) C249_=_C250( C249 C250 ) C249_=_C251( C249 C251 ) \nC249_=_C252( C249 C252 ) C249_=_C253( C249 C253 ) C249_=_C254( C249 C254 ) C249_=_C255( C249 C255 ) C249_=_C256( C249 C256 ) C249_=_C257( C249 C257 ) \nC249_=_C258( C249 C258 ) C249_=_C259( C249 C259 ) C249_=_C260( C249 C260 ) C249_=_C261( C249 C261 ) C249_=_C262( C249 C262 ) C249_=_C263( C249 C263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1_=_C252( C251 C252 ) C251_=_C253( C251 C253 ) C251_=_C254( C251 C254 ) C251_=_C255( C251 C255 ) C251_=_C256( C251 C256 ) \nC251_=_C257( C251 C257 ) C251_=_C258( C251 C258 ) C251_=_C259( C251 C259 ) C251_=_C260( C251 C260 ) C251_=_C261( C251 C261 ) C251_=_C262( C251 C262 ) \nC251_=_C263( C251 C263 ) C252_=_C253( C252 C253 ) C252_=_C254( C252 C254 ) C252_=_C255( C252 C255 ) C252_=_C256( C252 C256 ) C252_=_C257( C252 C257 ) \nC252_=_C258( C252 C258 ) C252_=_C259( C252 C259 ) C252_=_C260( C252 C260 ) C252_=_C261( C252 C261 ) C252_=_C262( C252 C262 ) C252_=_C263( C252 C263 ) \nC253_=_C254( C253 C254 ) C253_=_C255( C253 C255 ) C253_=_C256( C253 C256 ) C253_=_C257( C253 C257 ) C253_=_C258( C253 C258 ) C253_=_C259( C253 C259 ) \nC253_=_C260( C253 C260 ) C253_=_C261( C253 C261 ) C253_=_C262( C253 C262 ) C253_=_C263( C253 C26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342-&gt;349[label="45: C3 C28 C34 C75 C81 \nC95 C96 C98 C99 C100 C101 \nC102 C103 C104 C105 C106 C107 \nC108 C109 C110 C111 C112 C113 \nC114 C118 C137 C177 C246 C247 \nC248 C249 C250 C251 C252 C253 \nC254 C255 C256 C257 C258 C259 \nC260 C261 C262 C263 \n501: C3_=_C28 ,C3_=_C75 ,C3_=_C95 ,C3_=_C96 ,C3_=_C98 ,\nC3_=_C99 ,C3_=_C100 ,C3_=_C101 ,C3_=_C102 ,C3_=_C103 ,C3_=_C104 ,\nC3_=_C105 ,C3_=_C106 ,C3_=_C107 ,C3_=_C108 ,C3_=_C109 ,C3_=_C110 ,\nC3_=_C111 ,C3_=_C112 ,C3_=_C113 ,C3_=_C114 ,C28_=_C34 ,C28_=_C75 ,\nC28_=_C95 ,C28_=_C96 ,C28_=_C98 ,C28_=_C99 ,C28_=_C100 ,C28_=_C101 ,\nC28_=_C102 ,C28_=_C103 ,C28_=_C104 ,C28_=_C105 ,C28_=_C106 ,C28_=_C107 ,\nC28_=_C108 ,C28_=_C109 ,C28_=_C110 ,C28_=_C111 ,C28_=_C112 ,C28_=_C113 ,\nC28_=_C114 ,C34_=_C81 ,C34_=_C118 ,C34_=_C137 ,C34_=_C177 ,C34_=_C246 ,\nC34_=_C247 ,C34_=_C248 ,C34_=_C249 ,C34_=_C250 ,C34_=_C251 ,C34_=_C252 ,\nC34_=_C253 ,C34_=_C254 ,C34_=_C255 ,C34_=_C256 ,C34_=_C257 ,C34_=_C258 ,\nC34_=_C259 ,C34_=_C260 ,C34_=_C261 ,C34_=_C262 ,C34_=_C263 ,C75_=_C81 ,\nC75_=_C95 ,C75_=_C96 ,C75_=_C98 ,C75_=_C99 ,C75_=_C100 ,C75_=_C101 ,\nC75_=_C102 ,C75_=_C103 ,C75_=_C104 ,C75_=_C105 ,C75_=_C106 ,C75_=_C107 ,\nC75_=_C108 ,C75_=_C109 ,C75_=_C110 ,C75_=_C111 ,C75_=_C112 ,C75_=_C113 ,\nC75_=_C114 ,C81_=_C118 ,C81_=_C137 ,C81_=_C177 ,C81_=_C246 ,C81_=_C247 ,\nC81_=_C248 ,C81_=_C249 ,C81_=_C250 ,C81_=_C251 ,C81_=_C252 ,C81_=_C253 ,\nC81_=_C254 ,C81_=_C255 ,C81_=_C256 ,C81_=_C257 ,C81_=_C258 ,C81_=_C259 ,\nC81_=_C260 ,C81_=_C261 ,C81_=_C262 ,C81_=_C263 ,C95_=_C96 ,C95_=_C98 ,\nC95_=_C99 ,C95_=_C100 ,C95_=_C101 ,C95_=_C102 ,C95_=_C103 ,C95_=_C104 ,\nC95_=_C105 ,C95_=_C106 ,C95_=_C107 ,C95_=_C108 ,C95_=_C109 ,C95_=_C110 ,\nC95_=_C111 ,C95_=_C112 ,C95_=_C113 ,C95_=_C114 ,C95_=_C118 ,C96_=_C98 ,\nC96_=_C99 ,C96_=_C100 ,C96_=_C101 ,C96_=_C102 ,C96_=_C103 ,C96_=_C104 ,\nC96_=_C105 ,C96_=_C106 ,C96_=_C107 ,C96_=_C108 ,C96_=_C109 ,C96_=_C110 ,\nC96_=_C111 ,C96_=_C112 ,C96_=_C113 ,C96_=_C114 ,C98_=_C99 ,C98_=_C100 ,\nC98_=_C101 ,C98_=_C102 ,C98_=_C103 ,C98_=_C104 ,C98_=_C105 ,C98_=_C106 ,\nC98_=_C107 ,C98_=_C108 ,C98_=_C109 ,C98_=_C110 ,C98_=_C111 ,C98_=_C112 ,\nC98_=_C113 ,C98_=_C114 ,C98_=_C246 ,C99_=_C100 ,C99_=_C101 ,C99_=_C102 ,\nC99_=_C103 ,C99_=_C104 ,C99_=_C105 ,C99_=_C106 ,C99_=_C107 ,C99_=_C108 ,\nC99_=_C109 ,C99_=_C110 ,C99_=_C111 ,C99_=_C112 ,C99_=_C113 ,C99_=_C114 ,\nC99_=_C247 ,C100_=_C101 ,C100_=_C102 ,C100_=_C103 ,C100_=_C104 ,C100_=_C105 ,\nC100_=_C106 ,C100_=_C107 ,C100_=_C108 ,C100_=_C109 ,C100_=_C110 ,C100_=_C111 ,\nC100_=_C112 ,C100_=_C113 ,C100_=_C114 ,C101_=_C102 ,C101_=_C103 ,C101_=_C104 ,\nC101_=_C105 ,C101_=_C106 ,C101_=_C107 ,C101_=_C108 ,C101_=_C109 ,C101_=_C110 ,\nC101_=_C111 ,C101_=_C112 ,C101_=_C113 ,C101_=_C114 ,C101_=_C249 ,C102_=_C103 ,\nC102_=_C104 ,C102_=_C105 ,C102_=_C106 ,C102_=_C107 ,C102_=_C108 ,C102_=_C109 ,\nC102_=_C110 ,C102_=_C111 ,C102_=_C112 ,C102_=_C113 ,C102_=_C114 ,C102_=_C250 ,\nC103_=_C104 ,C103_=_C105 ,C103_=_C106 ,C103_=_C107 ,C103_=_C108 ,C103_=_C109 ,\nC103_=_C110 ,C103_=_C111 ,C103_=_C112 ,C103_=_C113 ,C103_=_C114 ,C104_=_C105 ,\nC104_=_C106 ,C104_=_C107 ,C104_=_C108 ,C104_=_C109 ,C104_=_C110 ,C104_=_C111 ,\nC104_=_C112 ,C104_=_C113 ,C104_=_C114 ,C104_=_C251 ,C105_=_C106 ,C105_=_C107 ,\nC105_=_C108 ,C105_=_C109 ,C105_=_C110 ,C105_=_C111 ,C105_=_C112 ,C105_=_C113 ,\nC105_=_C114 ,C105_=_C252 ,C106_=_C107 ,C106_=_C108 ,C106_=_C109 ,C106_=_C110 ,\nC106_=_C111 ,C106_=_C112 ,C106_=_C113 ,C106_=_C114 ,C107_=_C108 ,C107_=_C109 ,\nC107_=_C110 ,C107_=_C111 ,C107_=_C112 ,C107_=_C113 ,C107_=_C114 ,C107_=_C254 ,\nC108_=_C109 ,C108_=_C110 ,C108_=_C111 ,C108_=_C112 ,C108_=_C113 ,C108_=_C114 ,\nC108_=_C255 ,C109_=_C110 ,C109_=_C111 ,C109_=_C112 ,C109_=_C113 ,C109_=_C114 ,\nC109_=_C256 ,C110_=_C111 ,C110_=_C112 ,C110_=_C113 ,C110_=_C114 ,C110_=_C258 ,\nC111_=_C112 ,C111_=_C113 ,C111_=_C114 ,C111_=_C259 ,C112_=_C113 ,C112_=_C114 ,\nC112_=_C261 ,C113_=_C114 ,C113_=_C262 ,C114_=_C263 ,C118_=_C137 ,C118_=_C177 ,\nC118_=_C246 ,C118_=_C247 ,C118_=_C248</w:t>
      </w:r>
    </w:p>
    <w:p>
      <w:pPr>
        <w:pStyle w:val="PreformattedText"/>
        <w:bidi w:val="0"/>
        <w:spacing w:before="0" w:after="0"/>
        <w:jc w:val="left"/>
        <w:rPr/>
      </w:pPr>
      <w:r>
        <w:rPr/>
        <w:t xml:space="preserve"> </w:t>
      </w:r>
      <w:r>
        <w:rPr/>
        <w:t>,C118_=_C249 ,C118_=_C250 ,C118_=_C251 ,\nC118_=_C252 ,C118_=_C253 ,C118_=_C254 ,C118_=_C255 ,C118_=_C256 ,C118_=_C257 ,\nC118_=_C258 ,C118_=_C259 ,C118_=_C260 ,C118_=_C261 ,C118_=_C262 ,C118_=_C263 ,\nC137_=_C177 ,C137_=_C246 ,C137_=_C247 ,C137_=_C248 ,C137_=_C249 ,C137_=_C250 ,\nC137_=_C251 ,C137_=_C252 ,C137_=_C253 ,C137_=_C254 ,C137_=_C255 ,C137_=_C256 ,\nC137_=_C257 ,C137_=_C258 ,C137_=_C259 ,C137_=_C260 ,C137_=_C261 ,C137_=_C262 ,\nC137_=_C263 ,C177_=_C246 ,C177_=_C247 ,C177_=_C248 ,C177_=_C249 ,C177_=_C250 ,\nC177_=_C251 ,C177_=_C252 ,C177_=_C253 ,C177_=_C254 ,C177_=_C255 ,C177_=_C256 ,\nC177_=_C257 ,C177_=_C258 ,C177_=_C259 ,C177_=_C260 ,C177_=_C261 ,C177_=_C262 ,\nC177_=_C263 ,C246_=_C247 ,C246_=_C248 ,C246_=_C249 ,C246_=_C250 ,C246_=_C251 ,\nC246_=_C252 ,C246_=_C253 ,C246_=_C254 ,C246_=_C255 ,C246_=_C256 ,C246_=_C257 ,\nC246_=_C258 ,C246_=_C259 ,C246_=_C260 ,C246_=_C261 ,C246_=_C262 ,C246_=_C263 ,\nC247_=_C248 ,C247_=_C249 ,C247_=_C250 ,C247_=_C251 ,C247_=_C252 ,C247_=_C253 ,\nC247_=_C254 ,C247_=_C255 ,C247_=_C256 ,C247_=_C257 ,C247_=_C258 ,C247_=_C259 ,\nC247_=_C260 ,C247_=_C261 ,C247_=_C262 ,C247_=_C263 ,C248_=_C249 ,C248_=_C250 ,\nC248_=_C251 ,C248_=_C252 ,C248_=_C253 ,C248_=_C254 ,C248_=_C255 ,C248_=_C256 ,\nC248_=_C257 ,C248_=_C258 ,C248_=_C259 ,C248_=_C260 ,C248_=_C261 ,C248_=_C262 ,\nC248_=_C263 ,C249_=_C250 ,C249_=_C251 ,C249_=_C252 ,C249_=_C253 ,C249_=_C254 ,\nC249_=_C255 ,C249_=_C256 ,C249_=_C257 ,C249_=_C258 ,C249_=_C259 ,C249_=_C260 ,\nC249_=_C261 ,C249_=_C262 ,C249_=_C263 ,C250_=_C251 ,C250_=_C252 ,C250_=_C253 ,\nC250_=_C254 ,C250_=_C255 ,C250_=_C256 ,C250_=_C257 ,C250_=_C258 ,C250_=_C259 ,\nC250_=_C260 ,C250_=_C261 ,C250_=_C262 ,C250_=_C263 ,C251_=_C252 ,C251_=_C253 ,\nC251_=_C254 ,C251_=_C255 ,C251_=_C256 ,C251_=_C257 ,C251_=_C258 ,C251_=_C259 ,\nC251_=_C260 ,C251_=_C261 ,C251_=_C262 ,C251_=_C263 ,C252_=_C253 ,C252_=_C254 ,\nC252_=_C255 ,C252_=_C256 ,C252_=_C257 ,C252_=_C258 ,C252_=_C259 ,C252_=_C260 ,\nC252_=_C261 ,C252_=_C262 ,C252_=_C263 ,C253_=_C254 ,C253_=_C255 ,C253_=_C256 ,\nC253_=_C257 ,C253_=_C258 ,C253_=_C259 ,C253_=_C260 ,C253_=_C261 ,C253_=_C262 ,\nC253_=_C263 ,C254_=_C255 ,C254_=_C256 ,C254_=_C257 ,C254_=_C258 ,C254_=_C259 ,\nC254_=_C260 ,C254_=_C261 ,C254_=_C262 ,C254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350[shape=box, label="id:350 level: 8\n53: C889 C1013 C1039 C1263 C1271 \nC1336 C1449 C1679 C1685 C1842 C1850 \nC1912 C1933 C2017 C2021 C2118 C2138 \nC2139 C2140 C2141 C2142 C2143 C2144 \nC2145 C2146 C2147 C2148 C2149 C2150 \nC2151 C2152 C2153 C2154 C2155 C2156 \nC2369 C2495 C2771 C2835 C2938 C3204 \nC3205 C3206 C3207 C3208 C3209 C3210 \nC3211 C3212 C3213 C3214 C3215 C3216 \n719: C889_=_C1013( C889 C1013 ) C889_=_C1263( C889 C1263 ) C889_=_C1449( C889 C1449 ) C889_=_C1679( C889 C1679 ) C889_=_C1842( C889 C1842 ) \nC889_=_C2017( C889 C2017 ) C889_=_C2118( C889 C2118 ) C889_=_C2138( C889 C2138 ) C889_=_C2139( C889 C2139 ) C889_=_C2140( C889 C2140 ) C889_=_C2141( C889 C2141 ) \nC889_=_C2142( C889 C2142 ) C889_=_C2143( C889 C2143 ) C889_=_C2144( C889 C2144 ) C889_=_C2145( C889 C2145 ) C889_=_C2146( C889 C2146 ) C889_=_C2147( C889 C2147 ) \nC889_=_C2148( C889 C2148 ) C889_=_C2149( C889 C2149 ) C889_=_C2150( C889 C2150 ) C889_=_C2151( C889 C2151 ) C889_=_C2152( C889 C2152 ) C889_=_C2153( C889 C2153 ) \nC889_=_C2154( C889 C2154 ) C889_=_C2155( C889 C2155 ) C889_=_C2156( C889 C2156 ) C1013_=_C1263( C1013 C1263 ) C1013_=_C1449( C1013 C1449 ) C1013_=_C1679( C1013 C1679 ) \nC1013_=_C1842( C1013 C1842 ) C1013_=_C2017( C1013 C2017 ) C1013_=_C2118( C1013 C2118 ) C1013_=_C2138( C1013 C2138 ) C1013_=_C2139( C1013 C2139 ) C1013_=_C2140( C1013 C2140 ) \nC1013_=_C2141( C1013 C2141 ) C1013_=_C2142( C1013 C2142 ) C1013_=_C2143( C1013 C2143 ) C1013_=_C2144( C1013 C2144 ) C1013_=_C2145( C1013 C2145 ) C1013_=_C2146( C1013 C2146 ) \nC1013_=_C2147( C1013 C2147 ) C1013_=_C2148( C1013 C2148 ) C1013_=_C2149( C1013 C2149 ) C1013_=_C2150( C1013 C2150 ) C1013_=_C2151( C1013 C2151 ) C1013_=_C2152( C1013 C2152 ) \nC1013_=_C2153( C1013 C2153 ) C1013_=_C2154( C1013 C2154 ) C1013_=_C2155( C1013 C2155 ) C1013_=_C2156( C1013 C2156 ) C1039_=_C1271( C1039 C1271 ) C1039_=_C1336( C1039 C1336 ) \nC1039_=_C1685( C1039 C1685 ) C1039_=_C1850( C1039 C1850 ) C1039_=_C1912( C1039 C1912 ) C1039_=_C1933( C1039 C1933 ) C1039_=_C2021( C1039 C2021 ) C1039_=_C2143( C1039 C2143 ) \nC1039_=_C2369( C1039 C2369 ) C1039_=_C2495( C1039 C2495 ) C1039_=_C2771( C1039 C2771 ) C1039_=_C2835( C1039 C2835 ) C1039_=_C2938( C1039 C2938 ) C1039_=_C3204( C1039 C3204 ) \nC1039_=_C3205( C1039 C3205 ) C1039_=_C3206( C1039 C3206 ) C1039_=_C3207( C1039 C3207 ) C1039_=_C3208( C1039 C3208 ) C1039_=_C3209( C1039 C3209 ) C1039_=_C3210( C1039 C3210 ) \nC1039_=_C3211( C1039 C3211 ) C1039_=_C3212( C1039 C3212 ) C1039_=_C3213( C1039 C3213 ) C1039_=_C3214( C1039 C3214 ) C1039_=_C3215( C1039 C3215 ) C1039_=_C3216( C1039 C3216 ) \nC1263_=_C1271( C1263 C1271 ) C1263_=_C1449( C1263 C1449 ) C1263_=_C1679( C1263 C1679 ) C1263_=_C1842( C1263 C1842 ) C1263_=_C2017( C1263 C2017 ) C1263_=_C2118( C1263 C2118 ) \nC1263_=_C2138( C1263 C2138 ) C1263_=_C2139( C1263 C2139 ) C1263_=_C2140( C1263 C2140 ) C1263_=_C2141( C1263 C2141 ) C1263_=_C2142( C1263 C2142 ) C1263_=_C2143( C1263 C2143 ) \nC1263_=_C2144( C1263 C2144 ) C1263_=_C2145( C1263 C2145 ) C1263_=_C2146( C1263 C2146 ) C1263_=_C2147( C1263 C2147 ) C1263_=_C2148( C1263 C2148 ) C1263_=_C2149( C1263 C2149 ) \nC1263_=_C2150( C1263 C2150 ) C1263_=_C2151( C1263 C2151 ) C1263_=_C2152( C1263 C2152 ) C1263_=_C2153( C1263 C2153 ) C1263_=_C2154( C1263 C2154 ) C1263_=_C2155( C1263 C2155 ) \nC1263_=_C2156( C1263 C2156 ) C1271_=_C1336( C1271 C1336 ) C1271_=_C1685( C1271 C1685 ) C1271_=_C1850( C1271 C1850 ) C1271_=_C1912( C1271 C1912 ) C1271_=_C1933( C1271 C1933 ) \nC1271_=_C2021( C1271 C2021 ) C1271_=_C2143( C1271 C2143 ) C1271_=_C2369( C1271 C2369 ) C1271_=_C2495( C1271 C2495 ) C1271_=_C2771( C1271 C2771 ) C1271_=_C2835( C1271 C2835 ) \nC1271_=_C2938( C1271 C2938 ) C1271_=_C3204( C1271 C3204 ) C1271_=_C3205( C1271 C3205 ) C1271_=_C3206( C1271 C3206 ) C1271_=_C3207( C1271 C3207 ) C1271_=_C3208( C1271 C3208 ) \nC1271_=_C3209( C1271 C3209 ) C1271_=_C3210( C1271 C3210 ) C1271_=_C3211( C1271 C3211 ) C1271_=_C3212( C1271 C3212 ) C1271_=_C3213( C1271 C3213 ) C1271_=_C3214( C1271 C3214 ) \nC1271_=_C3215( C1271 C3215 ) C1271_=_C3216( C1271 C3216 ) C1336_=_C1685( C1336 C1685 ) C1336_=_C1850( C1336 C1850 ) C1336_=_C1912( C1336 C1912 ) C1336_=_C1933( C1336 C1933 ) \nC1336_=_C2021( C1336 C2021 ) C1336_=_C2143( C1336 C2143 ) C1336_=_C2369( C1336 C2369 ) C1336_=_C2495( C1336 C2495 ) C1336_=_C2771( C1336 C2771 ) C1336_=_C2835( C1336 C2835 ) \nC1336_=_C2938( C1336 C2938 ) C1336_=_C3204( C1336 C3204 ) C1336_=_C3205( C1336 C3205 ) C1336_=_C3206( C1336 C3206 ) C1336_=_C3207( C1336 C3207 ) C1336_=_C3208( C1336 C3208 ) \nC1336_=_C3209( C1336 C3209 ) C1336_=_C3210( C1336 C3210 ) C1336_=_C3211( C1336 C3211 ) C1336_=_C3212( C1336 C3212 ) C1336_=_C3213( C1336 C3213 ) C1336_=_C3214( C1336 C3214 ) \nC1336_=_C3215( C1336 C3215 ) C1336_=_C3216( C1336 C3216 ) C1449_=_C1679( C1449 C1679 ) C1449_=_C1842( C1449 C1842 ) C1449_=_C2017( C1449 C2017 ) C1449_=_C2118( C1449 C2118 ) \nC1449_=_C2138( C1449 C2138 ) C1449_=_C2139( C1449 C2139 ) C1449_=_C2140( C1449 C2140 ) C1449_=_C2141( C1449 C2141 ) C1449_=_C2142( C1449 C2142 ) C1449_=_C2143( C1449 C2143 ) \nC1449_=_C2144( C1449 C2144 ) C1449_=_C2145( C1449 C2145 ) C1449_=_C2146( C1449 C2146 ) C1449_=_C2147( C1449 C2147 ) C1449_=_C2148( C1449 C2148 ) C1449_=_C2149( C1449 C2149 ) \nC1449_=_C2150( C1449 C2150 ) C1449_=_C2151( C1449 C2151 ) C1449_=_C2152( C1449 C2152 ) C1449_=_C2153( C1449 C2153 ) C1449_=_C2154( C1449 C2154 ) C1449_=_C2155( C1449 C2155 ) \nC1449_=_C2156( C1449 C2156 ) C1679_=_C1685( C1679 C1685 ) C1679_=_C1842( C1679 C1842 ) C1679_=_C2017( C1679 C2017 ) C1679_=_C2118( C1679 C2118 ) C1679_=_C2138( C1679 C2138 ) \nC1679_=_C2139( C1679 C2139 ) C1679_=_C2140( C1679 C2140 ) C1679_=_C2141( C1679 C2141 ) C1679_=_C2142( C1679 C2142 ) C1679_=_C2143( C1679 C2143 ) C1679_=_C2144( C1679 C2144 ) \nC1679_=_C2145( C1679 C2145 ) C1679_=_C2146( C1679 C2146 ) C1679_=_C2147( C1679 C2147 ) C1679_=_C2148( C1679 C2148 ) C1679_=_C2149( C1679 C2149 ) C1679_=_C2150( C1679 C2150 ) \nC1679_=_C2151( C1679 C2151 ) C1679_=_C2152( C1679 C2152 ) C1679_=_C2153( C1679 C2153 ) C1679_=_C2154( C1679 C2154 ) C1679_=_C2155( C1679 C2155 ) C1679_=_C2156( C1679 C2156 ) \nC1685_=_C1850( C1685 C1850 ) C1685_=_C1912( C1685 C1912 ) C1685_=_C1933( C1685 C1933 ) C1685_=_C2021( C1685 C2021 ) C1685_=_C2143( C1685 C2143 ) C1685_=_C2369( C1685 C2369 ) \nC1685_=_C2495( C1685 C2495 ) C1685_=_C2771( C1685 C2771 ) C1685_=_C2835( C1685 C2835 ) C1685_=_C2938( C1685 C2938 ) C1685_=_C3204( C1685 C3204 ) C1685_=_C3205( C1685 C3205 ) \nC1685_=_C3206( C1685 C3206 ) C1685_=_C3207( C1685 C3207 ) C1685_=_C3208( C1685 C3208 ) C1685_=_C3209( C1685 C3209 ) C1685_=_C3210( C1685 C3210 ) C1685_=_C3211( C1685 C3211 ) \nC1685_=_C3212( C1685 C3212 ) C1685_=_C3213( C1685 C3213 ) C1685_=_C3214( C1685 C3214 ) C1685_=_C3215( C1685 C3215 ) C1685_=_C3216( C1685 C3216 ) C1842_=_C1850( C1842 C1850 ) \nC1842_=_C2017( C1842 C2017 ) C1842_=_C2118( C1842 C2118 ) C1842_=_C2138( C1842 C2138 ) C1842_=_C2139( C1842 C2139 ) C1842_=_C2140( C1842 C2140 ) C1842_=_C2141( C1842 C2141 ) \nC1842_=_C2142( C1842 C2142 ) C1842_=_C2143( C1842 C2143 ) C1842_=_C2144( C1842 C2144 ) C1842_=_C2145( C1842 C2145 ) C1842_=_C2146( C1842 C2146 ) C1842_=_C2147( C1842 C2147 )</w:t>
      </w:r>
    </w:p>
    <w:p>
      <w:pPr>
        <w:pStyle w:val="PreformattedText"/>
        <w:bidi w:val="0"/>
        <w:spacing w:before="0" w:after="0"/>
        <w:jc w:val="left"/>
        <w:rPr/>
      </w:pPr>
      <w:r>
        <w:rPr/>
        <w:t xml:space="preserve"> </w:t>
      </w:r>
      <w:r>
        <w:rPr/>
        <w:t>\nC1842_=_C2148( C1842 C2148 ) C1842_=_C2149( C1842 C2149 ) C1842_=_C2150( C1842 C2150 ) C1842_=_C2151( C1842 C2151 ) C1842_=_C2152( C1842 C2152 ) C1842_=_C2153( C1842 C2153 ) \nC1842_=_C2154( C1842 C2154 ) C1842_=_C2155( C1842 C2155 ) C1842_=_C2156( C1842 C2156 ) C1850_=_C1912( C1850 C1912 ) C1850_=_C1933( C1850 C1933 ) C1850_=_C2021( C1850 C2021 ) \nC1850_=_C2143( C1850 C2143 ) C1850_=_C2369( C1850 C2369 ) C1850_=_C2495( C1850 C2495 ) C1850_=_C2771( C1850 C2771 ) C1850_=_C2835( C1850 C2835 ) C1850_=_C2938( C1850 C2938 ) \nC1850_=_C3204( C1850 C3204 ) C1850_=_C3205( C1850 C3205 ) C1850_=_C3206( C1850 C3206 ) C1850_=_C3207( C1850 C3207 ) C1850_=_C3208( C1850 C3208 ) C1850_=_C3209( C1850 C3209 ) \nC1850_=_C3210( C1850 C3210 ) C1850_=_C3211( C1850 C3211 ) C1850_=_C3212( C1850 C3212 ) C1850_=_C3213( C1850 C3213 ) C1850_=_C3214( C1850 C3214 ) C1850_=_C3215( C1850 C3215 ) \nC1850_=_C3216( C1850 C3216 ) C1912_=_C1933( C1912 C1933 ) C1912_=_C2021( C1912 C2021 ) C1912_=_C2143( C1912 C2143 ) C1912_=_C2369( C1912 C2369 ) C1912_=_C2495( C1912 C2495 ) \nC1912_=_C2771( C1912 C2771 ) C1912_=_C2835( C1912 C2835 ) C1912_=_C2938( C1912 C2938 ) C1912_=_C3204( C1912 C3204 ) C1912_=_C3205( C1912 C3205 ) C1912_=_C3206( C1912 C3206 ) \nC1912_=_C3207( C1912 C3207 ) C1912_=_C3208( C1912 C3208 ) C1912_=_C3209( C1912 C3209 ) C1912_=_C3210( C1912 C3210 ) C1912_=_C3211( C1912 C3211 ) C1912_=_C3212( C1912 C3212 ) \nC1912_=_C3213( C1912 C3213 ) C1912_=_C3214( C1912 C3214 ) C1912_=_C3215( C1912 C3215 ) C1912_=_C3216( C1912 C3216 ) C1933_=_C2021( C1933 C2021 ) C1933_=_C2143( C1933 C2143 ) \nC1933_=_C2369( C1933 C2369 ) C1933_=_C2495( C1933 C2495 ) C1933_=_C2771( C1933 C2771 ) C1933_=_C2835( C1933 C2835 ) C1933_=_C2938( C1933 C2938 ) C1933_=_C3204( C1933 C3204 ) \nC1933_=_C3205( C1933 C3205 ) C1933_=_C3206( C1933 C3206 ) C1933_=_C3207( C1933 C3207 ) C1933_=_C3208( C1933 C3208 ) C1933_=_C3209( C1933 C3209 ) C1933_=_C3210( C1933 C3210 ) \nC1933_=_C3211( C1933 C3211 ) C1933_=_C3212( C1933 C3212 ) C1933_=_C3213( C1933 C3213 ) C1933_=_C3214( C1933 C3214 ) C1933_=_C3215( C1933 C3215 ) C1933_=_C3216( C1933 C3216 ) \nC2017_=_C2021( C2017 C2021 ) C2017_=_C2118( C2017 C2118 ) C2017_=_C2138( C2017 C2138 ) C2017_=_C2139( C2017 C2139 ) C2017_=_C2140( C2017 C2140 ) C2017_=_C2141( C2017 C2141 ) \nC2017_=_C2142( C2017 C2142 ) C2017_=_C2143( C2017 C2143 ) C2017_=_C2144( C2017 C2144 ) C2017_=_C2145( C2017 C2145 ) C2017_=_C2146( C2017 C2146 ) C2017_=_C2147( C2017 C2147 ) \nC2017_=_C2148( C2017 C2148 ) C2017_=_C2149( C2017 C2149 ) C2017_=_C2150( C2017 C2150 ) C2017_=_C2151( C2017 C2151 ) C2017_=_C2152( C2017 C2152 ) C2017_=_C2153( C2017 C2153 ) \nC2017_=_C2154( C2017 C2154 ) C2017_=_C2155( C2017 C2155 ) C2017_=_C2156( C2017 C2156 ) C2021_=_C2143( C2021 C2143 ) C2021_=_C2369( C2021 C2369 ) C2021_=_C2495( C2021 C2495 ) \nC2021_=_C2771( C2021 C2771 ) C2021_=_C2835( C2021 C2835 ) C2021_=_C2938( C2021 C2938 ) C2021_=_C3204( C2021 C3204 ) C2021_=_C3205( C2021 C3205 ) C2021_=_C3206( C2021 C3206 ) \nC2021_=_C3207( C2021 C3207 ) C2021_=_C3208( C2021 C3208 ) C2021_=_C3209( C2021 C3209 ) C2021_=_C3210( C2021 C3210 ) C2021_=_C3211( C2021 C3211 ) C2021_=_C3212( C2021 C3212 ) \nC2021_=_C3213( C2021 C3213 ) C2021_=_C3214( C2021 C3214 ) C2021_=_C3215( C2021 C3215 ) C2021_=_C3216( C2021 C3216 ) C2118_=_C2138( C2118 C2138 ) C2118_=_C2139( C2118 C2139 ) \nC2118_=_C2140( C2118 C2140 ) C2118_=_C2141( C2118 C2141 ) C2118_=_C2142( C2118 C2142 ) C2118_=_C2143( C2118 C2143 ) C2118_=_C2144( C2118 C2144 ) C2118_=_C2145( C2118 C2145 ) \nC2118_=_C2146( C2118 C2146 ) C2118_=_C2147( C2118 C2147 ) C2118_=_C2148( C2118 C2148 ) C2118_=_C2149( C2118 C2149 ) C2118_=_C2150( C2118 C2150 ) C2118_=_C2151( C2118 C2151 ) \nC2118_=_C2152( C2118 C2152 ) C2118_=_C2153( C2118 C2153 ) C2118_=_C2154( C2118 C2154 ) C2118_=_C2155( C2118 C2155 ) C2118_=_C2156( C2118 C2156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495( C2138 C2495 ) \nC2139_=_C2140( C2139 C2140 ) C2139_=_C2141( C2139 C2141 ) C2139_=_C2142( C2139 C2142 ) C2139_=_C2143( C2139 C2143 ) C2139_=_C2144( C2139 C2144 ) C2139_=_C2145( C2139 C2145 ) \nC2139_=_C2146( C2139 C2146 ) C2139_=_C2147( C2139 C2147 ) C2139_=_C2148( C2139 C2148 ) C2139_=_C2149( C2139 C2149 ) C2139_=_C2150( C2139 C2150 ) C2139_=_C2151( C2139 C2151 ) \nC2139_=_C2152( C2139 C2152 ) C2139_=_C2153( C2139 C2153 ) C2139_=_C2154( C2139 C2154 ) C2139_=_C2155( C2139 C2155 ) C2139_=_C2156( C2139 C2156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771( C2140 C2771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835( C2141 C2835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938( C2142 C2938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369( C2143 C2369 ) C2143_=_C2495( C2143 C2495 ) C2143_=_C2771( C2143 C2771 ) C2143_=_C2835( C2143 C2835 ) C2143_=_C2938( C2143 C2938 ) C2143_=_C3204( C2143 C3204 ) \nC2143_=_C3205( C2143 C3205 ) C2143_=_C3206( C2143 C3206 ) C2143_=_C3207( C2143 C3207 ) C2143_=_C3208( C2143 C3208 ) C2143_=_C3209( C2143 C3209 ) C2143_=_C3210( C2143 C3210 ) \nC2143_=_C3211( C2143 C3211 ) C2143_=_C3212( C2143 C3212 ) C2143_=_C3213( C2143 C3213 ) C2143_=_C3214( C2143 C3214 ) C2143_=_C3215( C2143 C3215 ) C2143_=_C3216( C2143 C3216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3204( C2145 C3204 ) \nC2146_=_C2147( C2146 C2147 ) C2146_=_C2148( C2146 C2148 ) C2146_=_C2149( C2146 C2149 ) C2146_=_C2150( C2146 C2150 ) C2146_=_C2151( C2146 C2151 ) C2146_=_C2152( C2146 C2152 ) \nC2146_=_C2153( C2146 C2153 ) C2146_=_C2154( C2146 C2154 ) C2146_=_C2155( C2146 C2155 ) C2146_=_C2156( C2146 C2156 ) C2147_=_C2148( C2147 C2148 ) C2147_=_C2149( C2147 C2149 ) \nC2147_=_C2150( C2147 C2150 ) C2147_=_C2151( C2147 C2151 ) C2147_=_C2152( C2147 C2152 ) C2147_=_C2153( C2147 C2153 ) C2147_=_C2154( C2147 C2154 ) C2147_=_C2155( C2147 C2155 ) \nC2147_=_C2156( C2147 C2156 ) C2147_=_C3206( C2147 C3206 ) C2148_=_C2149( C2148 C2149 ) C2148_=_C2150( C2148 C2150 ) C2148_=_C2151( C2148 C2151 ) C2148_=_C2152( C2148 C2152 ) \nC2148_=_C2153( C2148 C2153 ) C2148_=_C2154( C2148 C2154 ) C2148_=_C2155( C2148 C2155 ) C2148_=_C2156( C2148 C2156 ) C2149_=_C2150( C2149 C2150 ) C2149_=_C2151( C2149 C2151 ) \nC2149_=_C2152( C2149 C2152 ) C2149_=_C2153( C2149 C2153 ) C2149_=_C2154( C2149 C2154 ) C2149_=_C2155( C2149 C2155 ) C2149_=_C2156( C2149 C2156 ) C2150_=_C2151( C2150 C2151 ) \nC2150_=_C2152( C2150 C2152 ) C2150_=_C2153( C2150 C2153 ) C2150_=_C2154( C2150 C2154 ) C2150_=_C2155( C2150 C2155 ) C2150_=_C2156( C2150 C2156 ) C2150_=_C3208( C2150 C3208 ) \nC2151_=_C2152( C2151 C2152 ) C2151_=_C2153( C2151 C2153 ) C2151_=_C2154( C2151 C2154 ) C2151_=_C2155( C2151 C2155 ) C2151_=_C2156( C2151 C2156 ) C2151_=_C3209( C2151 C3209 ) \nC2152_=_C2153( C2152 C2153 ) C2152_=_C2154( C2152 C2154 ) C2152_=_C2155( C2152 C2155 ) C2152_=_C2156( C2152 C2156 ) C2152_=_C3210( C2152 C3210 ) C2153_=_C2154( C2153 C2154 ) \nC2153_=_C2155( C2153 C2155 ) C2153_=_C2156( C2153 C2156 ) C2153_=_C3213( C2153 C3213 ) C2154_=_C2155( C2154 C2155 ) C2154_=_C2156( C2154 C2156 ) C2154_=_C3214( C2154 C3214 ) \nC2155_=_C2156( C2155 C2156 ) C2155_=_C3215( C2155 C3215 ) C2156_=_C3216( C2156 C3216 ) C2369_=_C2495( C2369 C2495 ) C2369_=_C2771( C2369 C2771 ) C2369_=_C2835( C2369 C2835 ) \nC2369_=_C2938( C2369 C2938 ) C2369_=_C3204(</w:t>
      </w:r>
    </w:p>
    <w:p>
      <w:pPr>
        <w:pStyle w:val="PreformattedText"/>
        <w:bidi w:val="0"/>
        <w:spacing w:before="0" w:after="0"/>
        <w:jc w:val="left"/>
        <w:rPr/>
      </w:pPr>
      <w:r>
        <w:rPr/>
        <w:t xml:space="preserve"> </w:t>
      </w:r>
      <w:r>
        <w:rPr/>
        <w:t>C2369 C3204 ) C2369_=_C3205( C2369 C3205 ) C2369_=_C3206( C2369 C3206 ) C2369_=_C3207( C2369 C3207 ) C2369_=_C3208( C2369 C3208 ) \nC2369_=_C3209( C2369 C3209 ) C2369_=_C3210( C2369 C3210 ) C2369_=_C3211( C2369 C3211 ) C2369_=_C3212( C2369 C3212 ) C2369_=_C3213( C2369 C3213 ) C2369_=_C3214( C2369 C3214 ) \nC2369_=_C3215( C2369 C3215 ) C2369_=_C3216( C2369 C3216 ) C2495_=_C2771( C2495 C2771 ) C2495_=_C2835( C2495 C2835 ) C2495_=_C2938( C2495 C2938 ) C2495_=_C3204( C2495 C3204 ) \nC2495_=_C3205( C2495 C3205 ) C2495_=_C3206( C2495 C3206 ) C2495_=_C3207( C2495 C3207 ) C2495_=_C3208( C2495 C3208 ) C2495_=_C3209( C2495 C3209 ) C2495_=_C3210( C2495 C3210 ) \nC2495_=_C3211( C2495 C3211 ) C2495_=_C3212( C2495 C3212 ) C2495_=_C3213( C2495 C3213 ) C2495_=_C3214( C2495 C3214 ) C2495_=_C3215( C2495 C3215 ) C2495_=_C3216( C2495 C3216 ) \nC2771_=_C2835( C2771 C2835 ) C2771_=_C2938( C2771 C2938 ) C2771_=_C3204( C2771 C3204 ) C2771_=_C3205( C2771 C3205 ) C2771_=_C3206( C2771 C3206 ) C2771_=_C3207( C2771 C3207 ) \nC2771_=_C3208( C2771 C3208 ) C2771_=_C3209( C2771 C3209 ) C2771_=_C3210( C2771 C3210 ) C2771_=_C3211( C2771 C3211 ) C2771_=_C3212( C2771 C3212 ) C2771_=_C3213( C2771 C3213 ) \nC2771_=_C3214( C2771 C3214 ) C2771_=_C3215( C2771 C3215 ) C2771_=_C3216( C2771 C3216 ) C2835_=_C2938( C2835 C2938 ) C2835_=_C3204( C2835 C3204 ) C2835_=_C3205( C2835 C3205 ) \nC2835_=_C3206( C2835 C3206 ) C2835_=_C3207( C2835 C3207 ) C2835_=_C3208( C2835 C3208 ) C2835_=_C3209( C2835 C3209 ) C2835_=_C3210( C2835 C3210 ) C2835_=_C3211( C2835 C3211 ) \nC2835_=_C3212( C2835 C3212 ) C2835_=_C3213( C2835 C3213 ) C2835_=_C3214( C2835 C3214 ) C2835_=_C3215( C2835 C3215 ) C2835_=_C3216( C2835 C3216 ) C2938_=_C3204( C2938 C3204 ) \nC2938_=_C3205( C2938 C3205 ) C2938_=_C3206( C2938 C3206 ) C2938_=_C3207( C2938 C3207 ) C2938_=_C3208( C2938 C3208 ) C2938_=_C3209( C2938 C3209 ) C2938_=_C3210( C2938 C3210 ) \nC2938_=_C3211( C2938 C3211 ) C2938_=_C3212( C2938 C3212 ) C2938_=_C3213( C2938 C3213 ) C2938_=_C3214( C2938 C3214 ) C2938_=_C3215( C2938 C3215 ) C2938_=_C3216( C2938 C3216 ) \nC3204_=_C3205( C3204 C3205 ) C3204_=_C3206( C3204 C3206 ) C3204_=_C3207( C3204 C3207 ) C3204_=_C3208( C3204 C3208 ) C3204_=_C3209( C3204 C3209 ) C3204_=_C3210( C3204 C3210 ) \nC3204_=_C3211( C3204 C3211 ) C3204_=_C3212( C3204 C3212 ) C3204_=_C3213( C3204 C3213 ) C3204_=_C3214( C3204 C3214 ) C3204_=_C3215( C3204 C3215 ) C3204_=_C3216( C3204 C3216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6_=_C3207( C3206 C3207 ) \nC3206_=_C3208( C3206 C3208 ) C3206_=_C3209( C3206 C3209 ) C3206_=_C3210( C3206 C3210 ) C3206_=_C3211( C3206 C3211 ) C3206_=_C3212( C3206 C3212 ) C3206_=_C3213( C3206 C3213 ) \nC3206_=_C3214( C3206 C3214 ) C3206_=_C3215( C3206 C3215 ) C3206_=_C3216( C3206 C3216 ) C3207_=_C3208( C3207 C3208 ) C3207_=_C3209( C3207 C3209 ) C3207_=_C3210( C3207 C3210 ) \nC3207_=_C3211( C3207 C3211 ) C3207_=_C3212( C3207 C3212 ) C3207_=_C3213( C3207 C3213 ) C3207_=_C3214( C3207 C3214 ) C3207_=_C3215( C3207 C3215 ) C3207_=_C3216( C3207 C3216 ) \nC3208_=_C3209( C3208 C3209 ) C3208_=_C3210( C3208 C3210 ) C3208_=_C3211( C3208 C3211 ) C3208_=_C3212( C3208 C3212 ) C3208_=_C3213( C3208 C3213 ) C3208_=_C3214( C3208 C3214 ) \nC3208_=_C3215( C3208 C3215 ) C3208_=_C3216( C3208 C3216 ) C3209_=_C3210( C3209 C3210 ) C3209_=_C3211( C3209 C3211 ) C3209_=_C3212( C3209 C3212 ) C3209_=_C3213( C3209 C3213 ) \nC3209_=_C3214( C3209 C3214 ) C3209_=_C3215( C3209 C3215 ) C3209_=_C3216( C3209 C3216 ) C3210_=_C3211( C3210 C3211 ) C3210_=_C3212( C3210 C3212 ) C3210_=_C3213( C3210 C3213 ) \nC3210_=_C3214( C3210 C3214 ) C3210_=_C3215( C3210 C3215 ) C3210_=_C3216( C3210 C3216 ) C3211_=_C3212( C3211 C3212 ) C3211_=_C3213( C3211 C3213 ) C3211_=_C3214( C3211 C3214 ) \nC3211_=_C3215( C3211 C3215 ) C3211_=_C3216( C3211 C3216 ) C3212_=_C3213( C3212 C3213 ) C3212_=_C3214( C3212 C3214 ) C3212_=_C3215( C3212 C3215 ) C3212_=_C3216( C3212 C3216 ) \nC3213_=_C3214( C3213 C3214 ) C3213_=_C3215( C3213 C3215 ) C3213_=_C3216( C3213 C3216 ) C3214_=_C3215( C3214 C3215 ) C3214_=_C3216( C3214 C3216 ) C3215_=_C3216( C3215 C3216 ) "];344-&gt;350[label="52: C889 C1013 C1039 C1263 C1271 \nC1336 C1449 C1679 C1685 C1842 C1850 \nC1912 C1933 C2017 C2021 C2118 C2138 \nC2139 C2140 C2141 C2142 C2144 C2145 \nC2146 C2147 C2148 C2149 C2150 C2151 \nC2152 C2153 C2154 C2155 C2156 C2369 \nC2495 C2771 C2835 C2938 C3204 C3205 \nC3206 C3207 C3208 C3209 C3210 C3211 \nC3212 C3213 C3214 C3215 C3216 \n667: C889_=_C1013 ,C889_=_C1263 ,C889_=_C1449 ,C889_=_C1679 ,C889_=_C1842 ,\nC889_=_C2017 ,C889_=_C2118 ,C889_=_C2138 ,C889_=_C2139 ,C889_=_C2140 ,C889_=_C2141 ,\nC889_=_C2142 ,C889_=_C2144 ,C889_=_C2145 ,C889_=_C2146 ,C889_=_C2147 ,C889_=_C2148 ,\nC889_=_C2149 ,C889_=_C2150 ,C889_=_C2151 ,C889_=_C2152 ,C889_=_C2153 ,C889_=_C2154 ,\nC889_=_C2155 ,C889_=_C2156 ,C1013_=_C1263 ,C1013_=_C1449 ,C1013_=_C1679 ,C1013_=_C1842 ,\nC1013_=_C2017 ,C1013_=_C2118 ,C1013_=_C2138 ,C1013_=_C2139 ,C1013_=_C2140 ,C1013_=_C2141 ,\nC1013_=_C2142 ,C1013_=_C2144 ,C1013_=_C2145 ,C1013_=_C2146 ,C1013_=_C2147 ,C1013_=_C2148 ,\nC1013_=_C2149 ,C1013_=_C2150 ,C1013_=_C2151 ,C1013_=_C2152 ,C1013_=_C2153 ,C1013_=_C2154 ,\nC1013_=_C2155 ,C1013_=_C2156 ,C1039_=_C1271 ,C1039_=_C1336 ,C1039_=_C1685 ,C1039_=_C1850 ,\nC1039_=_C1912 ,C1039_=_C1933 ,C1039_=_C2021 ,C1039_=_C2369 ,C1039_=_C2495 ,C1039_=_C2771 ,\nC1039_=_C2835 ,C1039_=_C2938 ,C1039_=_C3204 ,C1039_=_C3205 ,C1039_=_C3206 ,C1039_=_C3207 ,\nC1039_=_C3208 ,C1039_=_C3209 ,C1039_=_C3210 ,C1039_=_C3211 ,C1039_=_C3212 ,C1039_=_C3213 ,\nC1039_=_C3214 ,C1039_=_C3215 ,C1039_=_C3216 ,C1263_=_C1271 ,C1263_=_C1449 ,C1263_=_C1679 ,\nC1263_=_C1842 ,C1263_=_C2017 ,C1263_=_C2118 ,C1263_=_C2138 ,C1263_=_C2139 ,C1263_=_C2140 ,\nC1263_=_C2141 ,C1263_=_C2142 ,C1263_=_C2144 ,C1263_=_C2145 ,C1263_=_C2146 ,C1263_=_C2147 ,\nC1263_=_C2148 ,C1263_=_C2149 ,C1263_=_C2150 ,C1263_=_C2151 ,C1263_=_C2152 ,C1263_=_C2153 ,\nC1263_=_C2154 ,C1263_=_C2155 ,C1263_=_C2156 ,C1271_=_C1336 ,C1271_=_C1685 ,C1271_=_C1850 ,\nC1271_=_C1912 ,C1271_=_C1933 ,C1271_=_C2021 ,C1271_=_C2369 ,C1271_=_C2495 ,C1271_=_C2771 ,\nC1271_=_C2835 ,C1271_=_C2938 ,C1271_=_C3204 ,C1271_=_C3205 ,C1271_=_C3206 ,C1271_=_C3207 ,\nC1271_=_C3208 ,C1271_=_C3209 ,C1271_=_C3210 ,C1271_=_C3211 ,C1271_=_C3212 ,C1271_=_C3213 ,\nC1271_=_C3214 ,C1271_=_C3215 ,C1271_=_C3216 ,C1336_=_C1685 ,C1336_=_C1850 ,C1336_=_C1912 ,\nC1336_=_C1933 ,C1336_=_C2021 ,C1336_=_C2369 ,C1336_=_C2495 ,C1336_=_C2771 ,C1336_=_C2835 ,\nC1336_=_C2938 ,C1336_=_C3204 ,C1336_=_C3205 ,C1336_=_C3206 ,C1336_=_C3207 ,C1336_=_C3208 ,\nC1336_=_C3209 ,C1336_=_C3210 ,C1336_=_C3211 ,C1336_=_C3212 ,C1336_=_C3213 ,C1336_=_C3214 ,\nC1336_=_C3215 ,C1336_=_C3216 ,C1449_=_C1679 ,C1449_=_C1842 ,C1449_=_C2017 ,C1449_=_C2118 ,\nC1449_=_C2138 ,C1449_=_C2139 ,C1449_=_C2140 ,C1449_=_C2141 ,C1449_=_C2142 ,C1449_=_C2144 ,\nC1449_=_C2145 ,C1449_=_C2146 ,C1449_=_C2147 ,C1449_=_C2148 ,C1449_=_C2149 ,C1449_=_C2150 ,\nC1449_=_C2151 ,C1449_=_C2152 ,C1449_=_C2153 ,C1449_=_C2154 ,C1449_=_C2155 ,C1449_=_C2156 ,\nC1679_=_C1685 ,C1679_=_C1842 ,C1679_=_C2017 ,C1679_=_C2118 ,C1679_=_C2138 ,C1679_=_C2139 ,\nC1679_=_C2140 ,C1679_=_C2141 ,C1679_=_C2142 ,C1679_=_C2144 ,C1679_=_C2145 ,C1679_=_C2146 ,\nC1679_=_C2147 ,C1679_=_C2148 ,C1679_=_C2149 ,C1679_=_C2150 ,C1679_=_C2151 ,C1679_=_C2152 ,\nC1679_=_C2153 ,C1679_=_C2154 ,C1679_=_C2155 ,C1679_=_C2156 ,C1685_=_C1850 ,C1685_=_C1912 ,\nC1685_=_C1933 ,C1685_=_C2021 ,C1685_=_C2369 ,C1685_=_C2495 ,C1685_=_C2771 ,C1685_=_C2835 ,\nC1685_=_C2938 ,C1685_=_C3204 ,C1685_=_C3205 ,C1685_=_C3206 ,C1685_=_C3207 ,C1685_=_C3208 ,\nC1685_=_C3209 ,C1685_=_C3210 ,C1685_=_C3211 ,C1685_=_C3212 ,C1685_=_C3213 ,C1685_=_C3214 ,\nC1685_=_C3215 ,C1685_=_C3216 ,C1842_=_C1850 ,C1842_=_C2017 ,C1842_=_C2118 ,C1842_=_C2138 ,\nC1842_=_C2139 ,C1842_=_C2140 ,C1842_=_C2141 ,C1842_=_C2142 ,C1842_=_C2144 ,C1842_=_C2145 ,\nC1842_=_C2146 ,C1842_=_C2147 ,C1842_=_C2148 ,C1842_=_C2149 ,C1842_=_C2150 ,C1842_=_C2151 ,\nC1842_=_C2152 ,C1842_=_C2153 ,C1842_=_C2154 ,C1842_=_C2155 ,C1842_=_C2156 ,C1850_=_C1912 ,\nC1850_=_C1933 ,C1850_=_C2021 ,C1850_=_C2369 ,C1850_=_C2495 ,C1850_=_C2771 ,C1850_=_C2835 ,\nC1850_=_C2938 ,C1850_=_C3204 ,C1850_=_C3205 ,C1850_=_C3206 ,C1850_=_C3207 ,C1850_=_C3208 ,\nC1850_=_C3209 ,C1850_=_C3210 ,C1850_=_C3211 ,C1850_=_C3212 ,C1850_=_C3213 ,C1850_=_C3214 ,\nC1850_=_C3215 ,C1850_=_C3216 ,C1912_=_C1933 ,C1912_=_C2021 ,C1912_=_C2369 ,C1912_=_C2495 ,\nC1912_=_C2771 ,C1912_=_C2835 ,C1912_=_C2938 ,C1912_=_C3204 ,C1912_=_C3205 ,C1912_=_C3206 ,\nC1912_=_C3207 ,C1912_=_C3208 ,C1912_=_C3209 ,C1912_=_C3210 ,C1912_=_C3211 ,C1912_=_C3212 ,\nC1912_=_C3213 ,C1912_=_C3214 ,C1912_=_C3215 ,C1912_=_C3216 ,C1933_=_C2021 ,C1933_=_C2369 ,\nC1933_=_C2495 ,C1933_=_C2771 ,C1933_=_C2835 ,C1933_=_C2938 ,C1933_=_C3204 ,C1933_=_C3205 ,\nC1933_=_C3206 ,C1933_=_C3207 ,C1933_=_C3208 ,C1933_=_C3209 ,C1933_=_C3210 ,C1933_=_C3211 ,\nC1933_=_C3212 ,C1933_=_C3213 ,C1933_=_C3214 ,C1933_=_C3215 ,C1933_=_C3216 ,C2017_=_C2021 ,\nC2017_=_C2118 ,C2017_=_C2138 ,C2017_=_C2139 ,C2017_=_C2140 ,C2017_=_C2141 ,C2017_=_C2142 ,\nC2017_=_C2144 ,C2017_=_C2145 ,C2017_=_C2146 ,C2017_=_C2147 ,C2017_=_C2148 ,C2017_=_C2149 ,\nC2017_=_C2150 ,C2017_=_C2151 ,C2017_=_C2152 ,C2017_=_C2153 ,C2017_=_C2154 ,C2017_=_C2155 ,\nC2017_=_C2156 ,C2021_=_C2369 ,C2021_=_C2495 ,C2021_=_C2771 ,C2021_=_C2835 ,C2021_=_C2938 ,\nC2021_=_C3204 ,C2021_=_C3205 ,C2021_=_C3206 ,C2021_=_C3207 ,C2021_=_C3208 ,C2021_=_C3209 ,\nC2021_=_C3210 ,C2021_=_C3211 ,C2021_=_C3212 ,C2021_=_C3213 ,C2021_=_C3214 ,C2021_=_C3215 ,\nC2021_=_C3216 ,C2118_=_C2138 ,C2118_=_C2139 ,C2118_=_C2140 ,C2118_=_C2141 ,C2118_=_C2142 ,\nC2118_=_C2144 ,C2118_=_C2145 ,C2118_=_C2146 ,C2118_=_C2147 ,C2118_=_C2148 ,C2118_=_C2149</w:t>
      </w:r>
    </w:p>
    <w:p>
      <w:pPr>
        <w:pStyle w:val="PreformattedText"/>
        <w:bidi w:val="0"/>
        <w:spacing w:before="0" w:after="0"/>
        <w:jc w:val="left"/>
        <w:rPr/>
      </w:pPr>
      <w:r>
        <w:rPr/>
        <w:t xml:space="preserve"> </w:t>
      </w:r>
      <w:r>
        <w:rPr/>
        <w:t>,\nC2118_=_C2150 ,C2118_=_C2151 ,C2118_=_C2152 ,C2118_=_C2153 ,C2118_=_C2154 ,C2118_=_C2155 ,\nC2118_=_C2156 ,C2138_=_C2139 ,C2138_=_C2140 ,C2138_=_C2141 ,C2138_=_C2142 ,C2138_=_C2144 ,\nC2138_=_C2145 ,C2138_=_C2146 ,C2138_=_C2147 ,C2138_=_C2148 ,C2138_=_C2149 ,C2138_=_C2150 ,\nC2138_=_C2151 ,C2138_=_C2152 ,C2138_=_C2153 ,C2138_=_C2154 ,C2138_=_C2155 ,C2138_=_C2156 ,\nC2138_=_C2495 ,C2139_=_C2140 ,C2139_=_C2141 ,C2139_=_C2142 ,C2139_=_C2144 ,C2139_=_C2145 ,\nC2139_=_C2146 ,C2139_=_C2147 ,C2139_=_C2148 ,C2139_=_C2149 ,C2139_=_C2150 ,C2139_=_C2151 ,\nC2139_=_C2152 ,C2139_=_C2153 ,C2139_=_C2154 ,C2139_=_C2155 ,C2139_=_C2156 ,C2140_=_C2141 ,\nC2140_=_C2142 ,C2140_=_C2144 ,C2140_=_C2145 ,C2140_=_C2146 ,C2140_=_C2147 ,C2140_=_C2148 ,\nC2140_=_C2149 ,C2140_=_C2150 ,C2140_=_C2151 ,C2140_=_C2152 ,C2140_=_C2153 ,C2140_=_C2154 ,\nC2140_=_C2155 ,C2140_=_C2156 ,C2140_=_C2771 ,C2141_=_C2142 ,C2141_=_C2144 ,C2141_=_C2145 ,\nC2141_=_C2146 ,C2141_=_C2147 ,C2141_=_C2148 ,C2141_=_C2149 ,C2141_=_C2150 ,C2141_=_C2151 ,\nC2141_=_C2152 ,C2141_=_C2153 ,C2141_=_C2154 ,C2141_=_C2155 ,C2141_=_C2156 ,C2141_=_C2835 ,\nC2142_=_C2144 ,C2142_=_C2145 ,C2142_=_C2146 ,C2142_=_C2147 ,C2142_=_C2148 ,C2142_=_C2149 ,\nC2142_=_C2150 ,C2142_=_C2151 ,C2142_=_C2152 ,C2142_=_C2153 ,C2142_=_C2154 ,C2142_=_C2155 ,\nC2142_=_C2156 ,C2142_=_C2938 ,C2144_=_C2145 ,C2144_=_C2146 ,C2144_=_C2147 ,C2144_=_C2148 ,\nC2144_=_C2149 ,C2144_=_C2150 ,C2144_=_C2151 ,C2144_=_C2152 ,C2144_=_C2153 ,C2144_=_C2154 ,\nC2144_=_C2155 ,C2144_=_C2156 ,C2145_=_C2146 ,C2145_=_C2147 ,C2145_=_C2148 ,C2145_=_C2149 ,\nC2145_=_C2150 ,C2145_=_C2151 ,C2145_=_C2152 ,C2145_=_C2153 ,C2145_=_C2154 ,C2145_=_C2155 ,\nC2145_=_C2156 ,C2145_=_C3204 ,C2146_=_C2147 ,C2146_=_C2148 ,C2146_=_C2149 ,C2146_=_C2150 ,\nC2146_=_C2151 ,C2146_=_C2152 ,C2146_=_C2153 ,C2146_=_C2154 ,C2146_=_C2155 ,C2146_=_C2156 ,\nC2147_=_C2148 ,C2147_=_C2149 ,C2147_=_C2150 ,C2147_=_C2151 ,C2147_=_C2152 ,C2147_=_C2153 ,\nC2147_=_C2154 ,C2147_=_C2155 ,C2147_=_C2156 ,C2147_=_C3206 ,C2148_=_C2149 ,C2148_=_C2150 ,\nC2148_=_C2151 ,C2148_=_C2152 ,C2148_=_C2153 ,C2148_=_C2154 ,C2148_=_C2155 ,C2148_=_C2156 ,\nC2149_=_C2150 ,C2149_=_C2151 ,C2149_=_C2152 ,C2149_=_C2153 ,C2149_=_C2154 ,C2149_=_C2155 ,\nC2149_=_C2156 ,C2150_=_C2151 ,C2150_=_C2152 ,C2150_=_C2153 ,C2150_=_C2154 ,C2150_=_C2155 ,\nC2150_=_C2156 ,C2150_=_C3208 ,C2151_=_C2152 ,C2151_=_C2153 ,C2151_=_C2154 ,C2151_=_C2155 ,\nC2151_=_C2156 ,C2151_=_C3209 ,C2152_=_C2153 ,C2152_=_C2154 ,C2152_=_C2155 ,C2152_=_C2156 ,\nC2152_=_C3210 ,C2153_=_C2154 ,C2153_=_C2155 ,C2153_=_C2156 ,C2153_=_C3213 ,C2154_=_C2155 ,\nC2154_=_C2156 ,C2154_=_C3214 ,C2155_=_C2156 ,C2155_=_C3215 ,C2156_=_C3216 ,C2369_=_C2495 ,\nC2369_=_C2771 ,C2369_=_C2835 ,C2369_=_C2938 ,C2369_=_C3204 ,C2369_=_C3205 ,C2369_=_C3206 ,\nC2369_=_C3207 ,C2369_=_C3208 ,C2369_=_C3209 ,C2369_=_C3210 ,C2369_=_C3211 ,C2369_=_C3212 ,\nC2369_=_C3213 ,C2369_=_C3214 ,C2369_=_C3215 ,C2369_=_C3216 ,C2495_=_C2771 ,C2495_=_C2835 ,\nC2495_=_C2938 ,C2495_=_C3204 ,C2495_=_C3205 ,C2495_=_C3206 ,C2495_=_C3207 ,C2495_=_C3208 ,\nC2495_=_C3209 ,C2495_=_C3210 ,C2495_=_C3211 ,C2495_=_C3212 ,C2495_=_C3213 ,C2495_=_C3214 ,\nC2495_=_C3215 ,C2495_=_C3216 ,C2771_=_C2835 ,C2771_=_C2938 ,C2771_=_C3204 ,C2771_=_C3205 ,\nC2771_=_C3206 ,C2771_=_C3207 ,C2771_=_C3208 ,C2771_=_C3209 ,C2771_=_C3210 ,C2771_=_C3211 ,\nC2771_=_C3212 ,C2771_=_C3213 ,C2771_=_C3214 ,C2771_=_C3215 ,C2771_=_C3216 ,C2835_=_C2938 ,\nC2835_=_C3204 ,C2835_=_C3205 ,C2835_=_C3206 ,C2835_=_C3207 ,C2835_=_C3208 ,C2835_=_C3209 ,\nC2835_=_C3210 ,C2835_=_C3211 ,C2835_=_C3212 ,C2835_=_C3213 ,C2835_=_C3214 ,C2835_=_C3215 ,\nC2835_=_C3216 ,C2938_=_C3204 ,C2938_=_C3205 ,C2938_=_C3206 ,C2938_=_C3207 ,C2938_=_C3208 ,\nC2938_=_C3209 ,C2938_=_C3210 ,C2938_=_C3211 ,C2938_=_C3212 ,C2938_=_C3213 ,C2938_=_C3214 ,\nC2938_=_C3215 ,C2938_=_C3216 ,C3204_=_C3205 ,C3204_=_C3206 ,C3204_=_C3207 ,C3204_=_C3208 ,\nC3204_=_C3209 ,C3204_=_C3210 ,C3204_=_C3211 ,C3204_=_C3212 ,C3204_=_C3213 ,C3204_=_C3214 ,\nC3204_=_C3215 ,C3204_=_C3216 ,C3205_=_C3206 ,C3205_=_C3207 ,C3205_=_C3208 ,C3205_=_C3209 ,\nC3205_=_C3210 ,C3205_=_C3211 ,C3205_=_C3212 ,C3205_=_C3213 ,C3205_=_C3214 ,C3205_=_C3215 ,\nC3205_=_C3216 ,C3206_=_C3207 ,C3206_=_C3208 ,C3206_=_C3209 ,C3206_=_C3210 ,C3206_=_C3211 ,\nC3206_=_C3212 ,C3206_=_C3213 ,C3206_=_C3214 ,C3206_=_C3215 ,C3206_=_C3216 ,C3207_=_C3208 ,\nC3207_=_C3209 ,C3207_=_C3210 ,C3207_=_C3211 ,C3207_=_C3212 ,C3207_=_C3213 ,C3207_=_C3214 ,\nC3207_=_C3215 ,C3207_=_C3216 ,C3208_=_C3209 ,C3208_=_C3210 ,C3208_=_C3211 ,C3208_=_C3212 ,\nC3208_=_C3213 ,C3208_=_C3214 ,C3208_=_C3215 ,C3208_=_C3216 ,C3209_=_C3210 ,C3209_=_C3211 ,\nC3209_=_C3212 ,C3209_=_C3213 ,C3209_=_C3214 ,C3209_=_C3215 ,C3209_=_C3216 ,C3210_=_C3211 ,\nC3210_=_C3212 ,C3210_=_C3213 ,C3210_=_C3214 ,C3210_=_C3215 ,C3210_=_C3216 ,C3211_=_C3212 ,\nC3211_=_C3213 ,C3211_=_C3214 ,C3211_=_C3215 ,C3211_=_C3216 ,C3212_=_C3213 ,C3212_=_C3214 ,\nC3212_=_C3215 ,C3212_=_C3216 ,C3213_=_C3214 ,C3213_=_C3215 ,C3213_=_C3216 ,C3214_=_C3215 ,\nC3214_=_C3216 ,C3215_=_C3216 ,"];351[shape=box, label="id:351 level: 8\n57: C88 C105 C125 C151 C170 \nC191 C252 C271 C277 C282 C306 \nC332 C584 C975 C1181 C1261 C1262 \nC1263 C1264 C1265 C1266 C1267 C1268 \nC1269 C1270 C1271 C1272 C1273 C1274 \nC1275 C1276 C1277 C1278 C1279 C1280 \nC1281 C1282 C1695 C2012 C2153 C2504 \nC2558 C2846 C3213 C3407 C3513 C3550 \nC3627 C3881 C3887 C3893 C4023 C4051 \nC4052 C4053 C4054 C4055 \n822: C88_=_C105( C88 C105 ) C88_=_C125( C88 C125 ) C88_=_C252( C88 C252 ) C88_=_C271( C88 C271 ) C88_=_C282( C88 C282 ) \nC88_=_C584( C88 C584 ) C88_=_C1261( C88 C1261 ) C88_=_C1262( C88 C1262 ) C88_=_C1263( C88 C1263 ) C88_=_C1264( C88 C1264 ) C88_=_C1265( C88 C1265 ) \nC88_=_C1266( C88 C1266 ) C88_=_C1267( C88 C1267 ) C88_=_C1268( C88 C1268 ) C88_=_C1269( C88 C1269 ) C88_=_C1270( C88 C1270 ) C88_=_C1271( C88 C1271 ) \nC88_=_C1272( C88 C1272 ) C88_=_C1273( C88 C1273 ) C88_=_C1274( C88 C1274 ) C88_=_C1275( C88 C1275 ) C88_=_C1276( C88 C1276 ) C88_=_C1277( C88 C1277 ) \nC88_=_C1278( C88 C1278 ) C88_=_C1279( C88 C1279 ) C88_=_C1280( C88 C1280 ) C88_=_C1281( C88 C1281 ) C88_=_C1282( C88 C1282 ) C105_=_C125( C105 C125 ) \nC105_=_C252( C105 C252 ) C105_=_C271( C105 C271 ) C105_=_C282( C105 C282 ) C105_=_C584( C105 C584 ) C105_=_C1261( C105 C1261 ) C105_=_C1262( C105 C1262 ) \nC105_=_C1263( C105 C1263 ) C105_=_C1264( C105 C1264 ) C105_=_C1265( C105 C1265 ) C105_=_C1266( C105 C1266 ) C105_=_C1267( C105 C1267 ) C105_=_C1268( C105 C1268 ) \nC105_=_C1269( C105 C1269 ) C105_=_C1270( C105 C1270 ) C105_=_C1271( C105 C1271 ) C105_=_C1272( C105 C1272 ) C105_=_C1273( C105 C1273 ) C105_=_C1274( C105 C1274 ) \nC105_=_C1275( C105 C1275 ) C105_=_C1276( C105 C1276 ) C105_=_C1277( C105 C1277 ) C105_=_C1278( C105 C1278 ) C105_=_C1279( C105 C1279 ) C105_=_C1280( C105 C1280 ) \nC105_=_C1281( C105 C1281 ) C105_=_C1282( C105 C1282 ) C125_=_C252( C125 C252 ) C125_=_C271( C125 C271 ) C125_=_C282( C125 C282 ) C125_=_C584( C125 C584 ) \nC125_=_C1261( C125 C1261 ) C125_=_C1262( C125 C1262 ) C125_=_C1263( C125 C1263 ) C125_=_C1264( C125 C1264 ) C125_=_C1265( C125 C1265 ) C125_=_C1266( C125 C1266 ) \nC125_=_C1267( C125 C1267 ) C125_=_C1268( C125 C1268 ) C125_=_C1269( C125 C1269 ) C125_=_C1270( C125 C1270 ) C125_=_C1271( C125 C1271 ) C125_=_C1272( C125 C1272 ) \nC125_=_C1273( C125 C1273 ) C125_=_C1274( C125 C1274 ) C125_=_C1275( C125 C1275 ) C125_=_C1276( C125 C1276 ) C125_=_C1277( C125 C1277 ) C125_=_C1278( C125 C1278 ) \nC125_=_C1279( C125 C1279 ) C125_=_C1280( C125 C1280 ) C125_=_C1281( C125 C1281 ) C125_=_C1282( C125 C1282 ) C151_=_C170( C151 C170 ) C151_=_C191( C151 C191 ) \nC151_=_C277( C151 C277 ) C151_=_C306( C151 C306 ) C151_=_C332( C151 C332 ) C151_=_C975( C151 C975 ) C151_=_C1181( C151 C1181 ) C151_=_C1278( C151 C1278 ) \nC151_=_C1695( C151 C1695 ) C151_=_C2012( C151 C2012 ) C151_=_C2153( C151 C2153 ) C151_=_C2504( C151 C2504 ) C151_=_C2558( C151 C2558 ) C151_=_C2846( C151 C2846 ) \nC151_=_C3213( C151 C3213 ) C151_=_C3407( C151 C3407 ) C151_=_C3513( C151 C3513 ) C151_=_C3550( C151 C3550 ) C151_=_C3627( C151 C3627 ) C151_=_C3881( C151 C3881 ) \nC151_=_C3887( C151 C3887 ) C151_=_C3893( C151 C3893 ) C151_=_C4023( C151 C4023 ) C151_=_C4051( C151 C4051 ) C151_=_C4052( C151 C4052 ) C151_=_C4053( C151 C4053 ) \nC151_=_C4054( C151 C4054 ) C151_=_C4055( C151 C4055 ) C170_=_C191( C170 C191 ) C170_=_C277( C170 C277 ) C170_=_C306( C170 C306 ) C170_=_C332( C170 C332 ) \nC170_=_C975( C170 C975 ) C170_=_C1181( C170 C1181 ) C170_=_C1278( C170 C1278 ) C170_=_C1695( C170 C1695 ) C170_=_C2012( C170 C2012 ) C170_=_C2153( C170 C2153 ) \nC170_=_C2504( C170 C2504 ) C170_=_C2558( C170 C2558 ) C170_=_C2846( C170 C2846 ) C170_=_C3213( C170 C3213 ) C170_=_C3407( C170 C3407 ) C170_=_C3513( C170 C3513 ) \nC170_=_C3550( C170 C3550 ) C170_=_C3627( C170 C3627 ) C170_=_C3881( C170 C3881 ) C170_=_C3887( C170 C3887 ) C170_=_C3893( C170 C3893 ) C170_=_C4023( C170 C4023 ) \nC170_=_C4051( C170 C4051 ) C170_=_C4052( C170 C4052 ) C170_=_C4053( C170 C4053 ) C170_=_C4054( C170 C4054 ) C170_=_C4055( C170 C4055 ) C191_=_C277( C191 C277 ) \nC191_=_C306( C191 C306 ) C191_=_C332( C191 C332 ) C191_=_C975( C191 C975 ) C191_=_C1181( C191 C1181 ) C191_=_C1278( C191 C1278 ) C191_=_C1695( C191 C1695 ) \nC191_=_C2012( C191 C2012 ) C191_=_C2153( C191 C2153 ) C191_=_C2504( C191 C2504 ) C191_=_C2558( C191 C2558 ) C191_=_C2846( C191 C2846 ) C191_=_C3213( C191 C3213 ) \nC191_=_C3407( C191 C3407 ) C191_=_C3513( C191 C3513 ) C191_=_C3550( C191 C3550 ) C191_=_C3627( C191 C3627 ) C191_=_C3881( C191 C3881 ) C191_=_C3887( C191 C3887 ) \nC191_=_C3893( C191 C3893 ) C191_=_C4023( C191 C4023 ) C191_=_C4051( C191 C4051 ) C191_=_C4052( C191 C4052 ) C191_=_C4053( C191 C4053 ) C191_=_C4054( C191 C4054 ) \nC191_=_C4055( C191 C4055 ) C252_=_C271( C252 C271 ) C252_=_C282( C252 C282 ) C252_=_C584( C252 C584 ) C252_=_C1261( C252 C1261 ) C252_=_C1262( C252 C1262 ) \nC252_=_C1263( C252 C1263 ) C252_=_C1264( C252 C1264 ) C252_=_C1265(</w:t>
      </w:r>
    </w:p>
    <w:p>
      <w:pPr>
        <w:pStyle w:val="PreformattedText"/>
        <w:bidi w:val="0"/>
        <w:spacing w:before="0" w:after="0"/>
        <w:jc w:val="left"/>
        <w:rPr/>
      </w:pPr>
      <w:r>
        <w:rPr/>
        <w:t xml:space="preserve"> </w:t>
      </w:r>
      <w:r>
        <w:rPr/>
        <w:t>C252 C1265 ) C252_=_C1266( C252 C1266 ) C252_=_C1267( C252 C1267 ) C252_=_C1268( C252 C1268 ) \nC252_=_C1269( C252 C1269 ) C252_=_C1270( C252 C1270 ) C252_=_C1271( C252 C1271 ) C252_=_C1272( C252 C1272 ) C252_=_C1273( C252 C1273 ) C252_=_C1274( C252 C1274 ) \nC252_=_C1275( C252 C1275 ) C252_=_C1276( C252 C1276 ) C252_=_C1277( C252 C1277 ) C252_=_C1278( C252 C1278 ) C252_=_C1279( C252 C1279 ) C252_=_C1280( C252 C1280 ) \nC252_=_C1281( C252 C1281 ) C252_=_C1282( C252 C1282 ) C271_=_C277( C271 C277 ) C271_=_C282( C271 C282 ) C271_=_C584( C271 C584 ) C271_=_C1261( C271 C1261 ) \nC271_=_C1262( C271 C1262 ) C271_=_C1263( C271 C1263 ) C271_=_C1264( C271 C1264 ) C271_=_C1265( C271 C1265 ) C271_=_C1266( C271 C1266 ) C271_=_C1267( C271 C1267 ) \nC271_=_C1268( C271 C1268 ) C271_=_C1269( C271 C1269 ) C271_=_C1270( C271 C1270 ) C271_=_C1271( C271 C1271 ) C271_=_C1272( C271 C1272 ) C271_=_C1273( C271 C1273 ) \nC271_=_C1274( C271 C1274 ) C271_=_C1275( C271 C1275 ) C271_=_C1276( C271 C1276 ) C271_=_C1277( C271 C1277 ) C271_=_C1278( C271 C1278 ) C271_=_C1279( C271 C1279 ) \nC271_=_C1280( C271 C1280 ) C271_=_C1281( C271 C1281 ) C271_=_C1282( C271 C1282 ) C277_=_C306( C277 C306 ) C277_=_C332( C277 C332 ) C277_=_C975( C277 C975 ) \nC277_=_C1181( C277 C1181 ) C277_=_C1278( C277 C1278 ) C277_=_C1695( C277 C1695 ) C277_=_C2012( C277 C2012 ) C277_=_C2153( C277 C2153 ) C277_=_C2504( C277 C2504 ) \nC277_=_C2558( C277 C2558 ) C277_=_C2846( C277 C2846 ) C277_=_C3213( C277 C3213 ) C277_=_C3407( C277 C3407 ) C277_=_C3513( C277 C3513 ) C277_=_C3550( C277 C3550 ) \nC277_=_C3627( C277 C3627 ) C277_=_C3881( C277 C3881 ) C277_=_C3887( C277 C3887 ) C277_=_C3893( C277 C3893 ) C277_=_C4023( C277 C4023 ) C277_=_C4051( C277 C4051 ) \nC277_=_C4052( C277 C4052 ) C277_=_C4053( C277 C4053 ) C277_=_C4054( C277 C4054 ) C277_=_C4055( C277 C4055 ) C282_=_C584( C282 C584 ) C282_=_C1261( C282 C1261 ) \nC282_=_C1262( C282 C1262 ) C282_=_C1263( C282 C1263 ) C282_=_C1264( C282 C1264 ) C282_=_C1265( C282 C1265 ) C282_=_C1266( C282 C1266 ) C282_=_C1267( C282 C1267 ) \nC282_=_C1268( C282 C1268 ) C282_=_C1269( C282 C1269 ) C282_=_C1270( C282 C1270 ) C282_=_C1271( C282 C1271 ) C282_=_C1272( C282 C1272 ) C282_=_C1273( C282 C1273 ) \nC282_=_C1274( C282 C1274 ) C282_=_C1275( C282 C1275 ) C282_=_C1276( C282 C1276 ) C282_=_C1277( C282 C1277 ) C282_=_C1278( C282 C1278 ) C282_=_C1279( C282 C1279 ) \nC282_=_C1280( C282 C1280 ) C282_=_C1281( C282 C1281 ) C282_=_C1282( C282 C1282 ) C306_=_C332( C306 C332 ) C306_=_C975( C306 C975 ) C306_=_C1181( C306 C1181 ) \nC306_=_C1278( C306 C1278 ) C306_=_C1695( C306 C1695 ) C306_=_C2012( C306 C2012 ) C306_=_C2153( C306 C2153 ) C306_=_C2504( C306 C2504 ) C306_=_C2558( C306 C2558 ) \nC306_=_C2846( C306 C2846 ) C306_=_C3213( C306 C3213 ) C306_=_C3407( C306 C3407 ) C306_=_C3513( C306 C3513 ) C306_=_C3550( C306 C3550 ) C306_=_C3627( C306 C3627 ) \nC306_=_C3881( C306 C3881 ) C306_=_C3887( C306 C3887 ) C306_=_C3893( C306 C3893 ) C306_=_C4023( C306 C4023 ) C306_=_C4051( C306 C4051 ) C306_=_C4052( C306 C4052 ) \nC306_=_C4053( C306 C4053 ) C306_=_C4054( C306 C4054 ) C306_=_C4055( C306 C4055 ) C332_=_C975( C332 C975 ) C332_=_C1181( C332 C1181 ) C332_=_C1278( C332 C1278 ) \nC332_=_C1695( C332 C1695 ) C332_=_C2012( C332 C2012 ) C332_=_C2153( C332 C2153 ) C332_=_C2504( C332 C2504 ) C332_=_C2558( C332 C2558 ) C332_=_C2846( C332 C2846 ) \nC332_=_C3213( C332 C3213 ) C332_=_C3407( C332 C3407 ) C332_=_C3513( C332 C3513 ) C332_=_C3550( C332 C3550 ) C332_=_C3627( C332 C3627 ) C332_=_C3881( C332 C3881 ) \nC332_=_C3887( C332 C3887 ) C332_=_C3893( C332 C3893 ) C332_=_C4023( C332 C4023 ) C332_=_C4051( C332 C4051 ) C332_=_C4052( C332 C4052 ) C332_=_C4053( C332 C4053 ) \nC332_=_C4054( C332 C4054 ) C332_=_C4055( C332 C4055 ) C584_=_C1261( C584 C1261 ) C584_=_C1262( C584 C1262 ) C584_=_C1263( C584 C1263 ) C584_=_C1264( C584 C1264 ) \nC584_=_C1265( C584 C1265 ) C584_=_C1266( C584 C1266 ) C584_=_C1267( C584 C1267 ) C584_=_C1268( C584 C1268 ) C584_=_C1269( C584 C1269 ) C584_=_C1270( C584 C1270 ) \nC584_=_C1271( C584 C1271 ) C584_=_C1272( C584 C1272 ) C584_=_C1273( C584 C1273 ) C584_=_C1274( C584 C1274 ) C584_=_C1275( C584 C1275 ) C584_=_C1276( C584 C1276 ) \nC584_=_C1277( C584 C1277 ) C584_=_C1278( C584 C1278 ) C584_=_C1279( C584 C1279 ) C584_=_C1280( C584 C1280 ) C584_=_C1281( C584 C1281 ) C584_=_C1282( C584 C1282 ) \nC975_=_C1181( C975 C1181 ) C975_=_C1278( C975 C1278 ) C975_=_C1695( C975 C1695 ) C975_=_C2012( C975 C2012 ) C975_=_C2153( C975 C2153 ) C975_=_C2504( C975 C2504 ) \nC975_=_C2558( C975 C2558 ) C975_=_C2846( C975 C2846 ) C975_=_C3213( C975 C3213 ) C975_=_C3407( C975 C3407 ) C975_=_C3513( C975 C3513 ) C975_=_C3550( C975 C3550 ) \nC975_=_C3627( C975 C3627 ) C975_=_C3881( C975 C3881 ) C975_=_C3887( C975 C3887 ) C975_=_C3893( C975 C3893 ) C975_=_C4023( C975 C4023 ) C975_=_C4051( C975 C4051 ) \nC975_=_C4052( C975 C4052 ) C975_=_C4053( C975 C4053 ) C975_=_C4054( C975 C4054 ) C975_=_C4055( C975 C4055 ) C1181_=_C1278( C1181 C1278 ) C1181_=_C1695( C1181 C1695 ) \nC1181_=_C2012( C1181 C2012 ) C1181_=_C2153( C1181 C2153 ) C1181_=_C2504( C1181 C2504 ) C1181_=_C2558( C1181 C2558 ) C1181_=_C2846( C1181 C2846 ) C1181_=_C3213( C1181 C3213 ) \nC1181_=_C3407( C1181 C3407 ) C1181_=_C3513( C1181 C3513 ) C1181_=_C3550( C1181 C3550 ) C1181_=_C3627( C1181 C3627 ) C1181_=_C3881( C1181 C3881 ) C1181_=_C3887( C1181 C3887 ) \nC1181_=_C3893( C1181 C3893 ) C1181_=_C4023( C1181 C4023 ) C1181_=_C4051( C1181 C4051 ) C1181_=_C4052( C1181 C4052 ) C1181_=_C4053( C1181 C4053 ) C1181_=_C4054( C1181 C4054 ) \nC1181_=_C4055( C1181 C4055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1_=_C1281( C1261 C1281 ) C1261_=_C1282( C1261 C1282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282( C1262 C1282 ) \nC1262_=_C1695( C1262 C1695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3_=_C2153( C1263 C2153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282( C1264 C1282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1281( C1265 C1281 ) C1265_=_C1282( C1265 C1282 ) C1265_=_C2504( C1265 C2504 ) C1266_=_C1267( C1266 C1267 ) C1266_=_C1268( C1266 C1268 ) C1266_=_C1269( C1266 C1269 ) \nC1266_=_C1270( C1266 C1270 ) C1266_=_C1271( C1266 C1271 ) C1266_=_C1272( C1266 C1272 ) C1266_=_C1273( C1266 C1273 ) C1266_=_C1274( C1266 C1274 ) C1266_=_C1275( C1266 C1275 ) \nC1266_=_C1276( C1266 C1276 ) C1266_=_C1277( C1266 C1277 ) C1266_=_C1278( C1266 C1278 ) C1266_=_C1279( C1266 C1279 ) C1266_=_C1280( C1266 C1280 ) C1266_=_C1281( C1266 C1281 ) \nC1266_=_C1282( C1266 C1282 ) C1266_=_C2846( C1266 C2846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9_=_C1270( C1269 C1270 ) C1269_=_C1271( C1269 C1271 ) C1269_=_C1272( C1269 C1272 ) C1269_=_C1273( C1269 C1273 ) C1269_=_C1274(</w:t>
      </w:r>
    </w:p>
    <w:p>
      <w:pPr>
        <w:pStyle w:val="PreformattedText"/>
        <w:bidi w:val="0"/>
        <w:spacing w:before="0" w:after="0"/>
        <w:jc w:val="left"/>
        <w:rPr/>
      </w:pPr>
      <w:r>
        <w:rPr/>
        <w:t xml:space="preserve"> </w:t>
      </w:r>
      <w:r>
        <w:rPr/>
        <w:t>C1269 C1274 ) \nC1269_=_C1275( C1269 C1275 ) C1269_=_C1276( C1269 C1276 ) C1269_=_C1277( C1269 C1277 ) C1269_=_C1278( C1269 C1278 ) C1269_=_C1279( C1269 C1279 ) C1269_=_C1280( C1269 C1280 ) \nC1269_=_C1281( C1269 C1281 ) C1269_=_C1282( C1269 C1282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3213( C1271 C3213 ) C1272_=_C1273( C1272 C1273 ) C1272_=_C1274( C1272 C1274 ) C1272_=_C1275( C1272 C1275 ) C1272_=_C1276( C1272 C1276 ) \nC1272_=_C1277( C1272 C1277 ) C1272_=_C1278( C1272 C1278 ) C1272_=_C1279( C1272 C1279 ) C1272_=_C1280( C1272 C1280 ) C1272_=_C1281( C1272 C1281 ) C1272_=_C1282( C1272 C1282 ) \nC1273_=_C1274( C1273 C1274 ) C1273_=_C1275( C1273 C1275 ) C1273_=_C1276( C1273 C1276 ) C1273_=_C1277( C1273 C1277 ) C1273_=_C1278( C1273 C1278 ) C1273_=_C1279( C1273 C1279 ) \nC1273_=_C1280( C1273 C1280 ) C1273_=_C1281( C1273 C1281 ) C1273_=_C1282( C1273 C1282 ) C1274_=_C1275( C1274 C1275 ) C1274_=_C1276( C1274 C1276 ) C1274_=_C1277( C1274 C1277 ) \nC1274_=_C1278( C1274 C1278 ) C1274_=_C1279( C1274 C1279 ) C1274_=_C1280( C1274 C1280 ) C1274_=_C1281( C1274 C1281 ) C1274_=_C1282( C1274 C1282 ) C1275_=_C1276( C1275 C1276 ) \nC1275_=_C1277( C1275 C1277 ) C1275_=_C1278( C1275 C1278 ) C1275_=_C1279( C1275 C1279 ) C1275_=_C1280( C1275 C1280 ) C1275_=_C1281( C1275 C1281 ) C1275_=_C1282( C1275 C1282 ) \nC1275_=_C3887( C1275 C3887 ) C1276_=_C1277( C1276 C1277 ) C1276_=_C1278( C1276 C1278 ) C1276_=_C1279( C1276 C1279 ) C1276_=_C1280( C1276 C1280 ) C1276_=_C1281( C1276 C1281 ) \nC1276_=_C1282( C1276 C1282 ) C1276_=_C3893( C1276 C3893 ) C1277_=_C1278( C1277 C1278 ) C1277_=_C1279( C1277 C1279 ) C1277_=_C1280( C1277 C1280 ) C1277_=_C1281( C1277 C1281 ) \nC1277_=_C1282( C1277 C1282 ) C1278_=_C1279( C1278 C1279 ) C1278_=_C1280( C1278 C1280 ) C1278_=_C1281( C1278 C1281 ) C1278_=_C1282( C1278 C1282 ) C1278_=_C1695( C1278 C1695 ) \nC1278_=_C2012( C1278 C2012 ) C1278_=_C2153( C1278 C2153 ) C1278_=_C2504( C1278 C2504 ) C1278_=_C2558( C1278 C2558 ) C1278_=_C2846( C1278 C2846 ) C1278_=_C3213( C1278 C3213 ) \nC1278_=_C3407( C1278 C3407 ) C1278_=_C3513( C1278 C3513 ) C1278_=_C3550( C1278 C3550 ) C1278_=_C3627( C1278 C3627 ) C1278_=_C3881( C1278 C3881 ) C1278_=_C3887( C1278 C3887 ) \nC1278_=_C3893( C1278 C3893 ) C1278_=_C4023( C1278 C4023 ) C1278_=_C4051( C1278 C4051 ) C1278_=_C4052( C1278 C4052 ) C1278_=_C4053( C1278 C4053 ) C1278_=_C4054( C1278 C4054 ) \nC1278_=_C4055( C1278 C4055 ) C1279_=_C1280( C1279 C1280 ) C1279_=_C1281( C1279 C1281 ) C1279_=_C1282( C1279 C1282 ) C1279_=_C4051( C1279 C4051 ) C1280_=_C1281( C1280 C1281 ) \nC1280_=_C1282( C1280 C1282 ) C1281_=_C1282( C1281 C1282 ) C1281_=_C4053( C1281 C4053 ) C1695_=_C2012( C1695 C2012 ) C1695_=_C2153( C1695 C2153 ) C1695_=_C2504( C1695 C2504 ) \nC1695_=_C2558( C1695 C2558 ) C1695_=_C2846( C1695 C2846 ) C1695_=_C3213( C1695 C3213 ) C1695_=_C3407( C1695 C3407 ) C1695_=_C3513( C1695 C3513 ) C1695_=_C3550( C1695 C3550 ) \nC1695_=_C3627( C1695 C3627 ) C1695_=_C3881( C1695 C3881 ) C1695_=_C3887( C1695 C3887 ) C1695_=_C3893( C1695 C3893 ) C1695_=_C4023( C1695 C4023 ) C1695_=_C4051( C1695 C4051 ) \nC1695_=_C4052( C1695 C4052 ) C1695_=_C4053( C1695 C4053 ) C1695_=_C4054( C1695 C4054 ) C1695_=_C4055( C1695 C4055 ) C2012_=_C2153( C2012 C2153 ) C2012_=_C2504( C2012 C2504 ) \nC2012_=_C2558( C2012 C2558 ) C2012_=_C2846( C2012 C2846 ) C2012_=_C3213( C2012 C3213 ) C2012_=_C3407( C2012 C3407 ) C2012_=_C3513( C2012 C3513 ) C2012_=_C3550( C2012 C3550 ) \nC2012_=_C3627( C2012 C3627 ) C2012_=_C3881( C2012 C3881 ) C2012_=_C3887( C2012 C3887 ) C2012_=_C3893( C2012 C3893 ) C2012_=_C4023( C2012 C4023 ) C2012_=_C4051( C2012 C4051 ) \nC2012_=_C4052( C2012 C4052 ) C2012_=_C4053( C2012 C4053 ) C2012_=_C4054( C2012 C4054 ) C2012_=_C4055( C2012 C4055 ) C2153_=_C2504( C2153 C2504 ) C2153_=_C2558( C2153 C2558 ) \nC2153_=_C2846( C2153 C2846 ) C2153_=_C3213( C2153 C3213 ) C2153_=_C3407( C2153 C3407 ) C2153_=_C3513( C2153 C3513 ) C2153_=_C3550( C2153 C3550 ) C2153_=_C3627( C2153 C3627 ) \nC2153_=_C3881( C2153 C3881 ) C2153_=_C3887( C2153 C3887 ) C2153_=_C3893( C2153 C3893 ) C2153_=_C4023( C2153 C4023 ) C2153_=_C4051( C2153 C4051 ) C2153_=_C4052( C2153 C4052 ) \nC2153_=_C4053( C2153 C4053 ) C2153_=_C4054( C2153 C4054 ) C2153_=_C4055( C2153 C4055 ) C2504_=_C2558( C2504 C2558 ) C2504_=_C2846( C2504 C2846 ) C2504_=_C3213( C2504 C3213 ) \nC2504_=_C3407( C2504 C3407 ) C2504_=_C3513( C2504 C3513 ) C2504_=_C3550( C2504 C3550 ) C2504_=_C3627( C2504 C3627 ) C2504_=_C3881( C2504 C3881 ) C2504_=_C3887( C2504 C3887 ) \nC2504_=_C3893( C2504 C3893 ) C2504_=_C4023( C2504 C4023 ) C2504_=_C4051( C2504 C4051 ) C2504_=_C4052( C2504 C4052 ) C2504_=_C4053( C2504 C4053 ) C2504_=_C4054( C2504 C4054 ) \nC2504_=_C4055( C2504 C4055 ) C2558_=_C2846( C2558 C2846 ) C2558_=_C3213( C2558 C3213 ) C2558_=_C3407( C2558 C3407 ) C2558_=_C3513( C2558 C3513 ) C2558_=_C3550( C2558 C3550 ) \nC2558_=_C3627( C2558 C3627 ) C2558_=_C3881( C2558 C3881 ) C2558_=_C3887( C2558 C3887 ) C2558_=_C3893( C2558 C3893 ) C2558_=_C4023( C2558 C4023 ) C2558_=_C4051( C2558 C4051 ) \nC2558_=_C4052( C2558 C4052 ) C2558_=_C4053( C2558 C4053 ) C2558_=_C4054( C2558 C4054 ) C2558_=_C4055( C2558 C4055 ) C2846_=_C3213( C2846 C3213 ) C2846_=_C3407( C2846 C3407 ) \nC2846_=_C3513( C2846 C3513 ) C2846_=_C3550( C2846 C3550 ) C2846_=_C3627( C2846 C3627 ) C2846_=_C3881( C2846 C3881 ) C2846_=_C3887( C2846 C3887 ) C2846_=_C3893( C2846 C3893 ) \nC2846_=_C4023( C2846 C4023 ) C2846_=_C4051( C2846 C4051 ) C2846_=_C4052( C2846 C4052 ) C2846_=_C4053( C2846 C4053 ) C2846_=_C4054( C2846 C4054 ) C2846_=_C4055( C2846 C4055 ) \nC3213_=_C3407( C3213 C3407 ) C3213_=_C3513( C3213 C3513 ) C3213_=_C3550( C3213 C3550 ) C3213_=_C3627( C3213 C3627 ) C3213_=_C3881( C3213 C3881 ) C3213_=_C3887( C3213 C3887 ) \nC3213_=_C3893( C3213 C3893 ) C3213_=_C4023( C3213 C4023 ) C3213_=_C4051( C3213 C4051 ) C3213_=_C4052( C3213 C4052 ) C3213_=_C4053( C3213 C4053 ) C3213_=_C4054( C3213 C4054 ) \nC3213_=_C4055( C3213 C4055 ) C3407_=_C3513( C3407 C3513 ) C3407_=_C3550( C3407 C3550 ) C3407_=_C3627( C3407 C3627 ) C3407_=_C3881( C3407 C3881 ) C3407_=_C3887( C3407 C3887 ) \nC3407_=_C3893( C3407 C3893 ) C3407_=_C4023( C3407 C4023 ) C3407_=_C4051( C3407 C4051 ) C3407_=_C4052( C3407 C4052 ) C3407_=_C4053( C3407 C4053 ) C3407_=_C4054( C3407 C4054 ) \nC3407_=_C4055( C3407 C4055 ) C3513_=_C3550( C3513 C3550 ) C3513_=_C3627( C3513 C3627 ) C3513_=_C3881( C3513 C3881 ) C3513_=_C3887( C3513 C3887 ) C3513_=_C3893( C3513 C3893 ) \nC3513_=_C4023( C3513 C4023 ) C3513_=_C4051( C3513 C4051 ) C3513_=_C4052( C3513 C4052 ) C3513_=_C4053( C3513 C4053 ) C3513_=_C4054( C3513 C4054 ) C3513_=_C4055( C3513 C4055 ) \nC3550_=_C3627( C3550 C3627 ) C3550_=_C3881( C3550 C3881 ) C3550_=_C3887( C3550 C3887 ) C3550_=_C3893( C3550 C3893 ) C3550_=_C4023( C3550 C4023 ) C3550_=_C4051( C3550 C4051 ) \nC3550_=_C4052( C3550 C4052 ) C3550_=_C4053( C3550 C4053 ) C3550_=_C4054( C3550 C4054 ) C3550_=_C4055( C3550 C4055 ) C3627_=_C3881( C3627 C3881 ) C3627_=_C3887( C3627 C3887 ) \nC3627_=_C3893( C3627 C3893 ) C3627_=_C4023( C3627 C4023 ) C3627_=_C4051( C3627 C4051 ) C3627_=_C4052( C3627 C4052 ) C3627_=_C4053( C3627 C4053 ) C3627_=_C4054( C3627 C4054 ) \nC3627_=_C4055( C3627 C4055 ) C3881_=_C3887( C3881 C3887 ) C3881_=_C3893( C3881 C3893 ) C3881_=_C4023( C3881 C4023 ) C3881_=_C4051( C3881 C4051 ) C3881_=_C4052( C3881 C4052 ) \nC3881_=_C4053( C3881 C4053 ) C3881_=_C4054( C3881 C4054 ) C3881_=_C4055( C3881 C4055 ) C3887_=_C3893( C3887 C3893 ) C3887_=_C4023( C3887 C4023 ) C3887_=_C4051( C3887 C4051 ) \nC3887_=_C4052( C3887 C4052 ) C3887_=_C4053( C3887 C4053 ) C3887_=_C4054( C3887 C4054 ) C3887_=_C4055( C3887 C4055 ) C3893_=_C4023( C3893 C4023 ) C3893_=_C4051( C3893 C4051 ) \nC3893_=_C4052( C3893 C4052 ) C3893_=_C4053( C3893 C4053 ) C3893_=_C4054( C3893 C4054 ) C3893_=_C4055( C3893 C4055 ) C4023_=_C4051( C4023 C4051 ) C4023_=_C4052( C4023 C4052 ) \nC4023_=_C4053( C4023 C4053 ) C4023_=_C4054( C4023 C4054 ) C4023_=_C4055( C4023 C4055 ) C4051_=_C4052( C4051 C4052 ) C4051_=_C4053( C4051 C4053 ) C4051_=_C4054( C4051 C4054 ) \nC4051_=_C4055( C4051 C4055 ) C4052_=_C4053( C4052 C4053 ) C4052_=_C4054( C4052 C4054 ) C4052_=_C4055( C4052 C4055 ) C4053_=_C4054( C4053 C4054 ) C4053_=_C4055( C4053 C4055 ) \nC4054_=_C4055( C4054 C4055 ) "];344-&gt;351[label="56: C88 C105 C125 C151 C170 \nC191 C252 C271 C277 C282 C306 \nC332 C584 C975 C1181 C1261 C1262 \nC1263 C1264 C1265 C1266 C1267 C1268 \nC1269 C1270 C1271 C1272 C1273 C1274 \nC1275 C1276 C1277 C1279 C1280 C1281 \nC1282 C1695 C2012 C2153 C2504 C2558 \nC2846 C3213 C3407 C3513 C3550 C3627 \nC3881 C3887 C3893 C4023 C4051 C4052 \nC4053 C4054 C4055 \n766: C88_=_C105 ,C88_=_C125 ,C88_=_C252 ,C88_=_C271 ,C88_=_C282 ,\nC88_=_C584 ,C88_=_C1261 ,C88_=_C1262 ,C88_=_C1263 ,C88_=_C1264 ,C88_=_C1265 ,\nC88_=_C1266 ,C88_=_C1267 ,C88_=_C1268 ,C88_=_C1269 ,C88_=_C1270 ,C88_=_C1271 ,\nC88_=_C1272 ,C88_=_C1273 ,C88_=_C1274 ,C88_=_C1275 ,C88_=_C1276 ,C88_=_C1277 ,\nC88_=_C1279 ,C88_=_C1280 ,C88_=_C1281 ,C88_=_C1282 ,C105_=_C125 ,C105_=_C252 ,\nC105_=_C271 ,C105_=_C282 ,C105_=_C584 ,C105_=_C1261 ,C105_=_C1262 ,C105_=_C1263 ,\nC105_=_C1264 ,C105_=_C1265 ,C105_=_C1266 ,C105_=_C1267 ,C105_=_C1268 ,C105_=_C1269 ,\nC105_=_C1270 ,C105_=_C1271 ,C105_=_C1272 ,C105_=_C1273 ,C105_=_C1274 ,C105_=_C1275 ,\nC105_=_C1276 ,C105_=_C1277 ,C105_=_C1279 ,C105_=_C1280</w:t>
      </w:r>
    </w:p>
    <w:p>
      <w:pPr>
        <w:pStyle w:val="PreformattedText"/>
        <w:bidi w:val="0"/>
        <w:spacing w:before="0" w:after="0"/>
        <w:jc w:val="left"/>
        <w:rPr/>
      </w:pPr>
      <w:r>
        <w:rPr/>
        <w:t xml:space="preserve"> </w:t>
      </w:r>
      <w:r>
        <w:rPr/>
        <w:t>,C105_=_C1281 ,C105_=_C1282 ,\nC125_=_C252 ,C125_=_C271 ,C125_=_C282 ,C125_=_C584 ,C125_=_C1261 ,C125_=_C1262 ,\nC125_=_C1263 ,C125_=_C1264 ,C125_=_C1265 ,C125_=_C1266 ,C125_=_C1267 ,C125_=_C1268 ,\nC125_=_C1269 ,C125_=_C1270 ,C125_=_C1271 ,C125_=_C1272 ,C125_=_C1273 ,C125_=_C1274 ,\nC125_=_C1275 ,C125_=_C1276 ,C125_=_C1277 ,C125_=_C1279 ,C125_=_C1280 ,C125_=_C1281 ,\nC125_=_C1282 ,C151_=_C170 ,C151_=_C191 ,C151_=_C277 ,C151_=_C306 ,C151_=_C332 ,\nC151_=_C975 ,C151_=_C1181 ,C151_=_C1695 ,C151_=_C2012 ,C151_=_C2153 ,C151_=_C2504 ,\nC151_=_C2558 ,C151_=_C2846 ,C151_=_C3213 ,C151_=_C3407 ,C151_=_C3513 ,C151_=_C3550 ,\nC151_=_C3627 ,C151_=_C3881 ,C151_=_C3887 ,C151_=_C3893 ,C151_=_C4023 ,C151_=_C4051 ,\nC151_=_C4052 ,C151_=_C4053 ,C151_=_C4054 ,C151_=_C4055 ,C170_=_C191 ,C170_=_C277 ,\nC170_=_C306 ,C170_=_C332 ,C170_=_C975 ,C170_=_C1181 ,C170_=_C1695 ,C170_=_C2012 ,\nC170_=_C2153 ,C170_=_C2504 ,C170_=_C2558 ,C170_=_C2846 ,C170_=_C3213 ,C170_=_C3407 ,\nC170_=_C3513 ,C170_=_C3550 ,C170_=_C3627 ,C170_=_C3881 ,C170_=_C3887 ,C170_=_C3893 ,\nC170_=_C4023 ,C170_=_C4051 ,C170_=_C4052 ,C170_=_C4053 ,C170_=_C4054 ,C170_=_C4055 ,\nC191_=_C277 ,C191_=_C306 ,C191_=_C332 ,C191_=_C975 ,C191_=_C1181 ,C191_=_C1695 ,\nC191_=_C2012 ,C191_=_C2153 ,C191_=_C2504 ,C191_=_C2558 ,C191_=_C2846 ,C191_=_C3213 ,\nC191_=_C3407 ,C191_=_C3513 ,C191_=_C3550 ,C191_=_C3627 ,C191_=_C3881 ,C191_=_C3887 ,\nC191_=_C3893 ,C191_=_C4023 ,C191_=_C4051 ,C191_=_C4052 ,C191_=_C4053 ,C191_=_C4054 ,\nC191_=_C4055 ,C252_=_C271 ,C252_=_C282 ,C252_=_C584 ,C252_=_C1261 ,C252_=_C1262 ,\nC252_=_C1263 ,C252_=_C1264 ,C252_=_C1265 ,C252_=_C1266 ,C252_=_C1267 ,C252_=_C1268 ,\nC252_=_C1269 ,C252_=_C1270 ,C252_=_C1271 ,C252_=_C1272 ,C252_=_C1273 ,C252_=_C1274 ,\nC252_=_C1275 ,C252_=_C1276 ,C252_=_C1277 ,C252_=_C1279 ,C252_=_C1280 ,C252_=_C1281 ,\nC252_=_C1282 ,C271_=_C277 ,C271_=_C282 ,C271_=_C584 ,C271_=_C1261 ,C271_=_C1262 ,\nC271_=_C1263 ,C271_=_C1264 ,C271_=_C1265 ,C271_=_C1266 ,C271_=_C1267 ,C271_=_C1268 ,\nC271_=_C1269 ,C271_=_C1270 ,C271_=_C1271 ,C271_=_C1272 ,C271_=_C1273 ,C271_=_C1274 ,\nC271_=_C1275 ,C271_=_C1276 ,C271_=_C1277 ,C271_=_C1279 ,C271_=_C1280 ,C271_=_C1281 ,\nC271_=_C1282 ,C277_=_C306 ,C277_=_C332 ,C277_=_C975 ,C277_=_C1181 ,C277_=_C1695 ,\nC277_=_C2012 ,C277_=_C2153 ,C277_=_C2504 ,C277_=_C2558 ,C277_=_C2846 ,C277_=_C3213 ,\nC277_=_C3407 ,C277_=_C3513 ,C277_=_C3550 ,C277_=_C3627 ,C277_=_C3881 ,C277_=_C3887 ,\nC277_=_C3893 ,C277_=_C4023 ,C277_=_C4051 ,C277_=_C4052 ,C277_=_C4053 ,C277_=_C4054 ,\nC277_=_C4055 ,C282_=_C584 ,C282_=_C1261 ,C282_=_C1262 ,C282_=_C1263 ,C282_=_C1264 ,\nC282_=_C1265 ,C282_=_C1266 ,C282_=_C1267 ,C282_=_C1268 ,C282_=_C1269 ,C282_=_C1270 ,\nC282_=_C1271 ,C282_=_C1272 ,C282_=_C1273 ,C282_=_C1274 ,C282_=_C1275 ,C282_=_C1276 ,\nC282_=_C1277 ,C282_=_C1279 ,C282_=_C1280 ,C282_=_C1281 ,C282_=_C1282 ,C306_=_C332 ,\nC306_=_C975 ,C306_=_C1181 ,C306_=_C1695 ,C306_=_C2012 ,C306_=_C2153 ,C306_=_C2504 ,\nC306_=_C2558 ,C306_=_C2846 ,C306_=_C3213 ,C306_=_C3407 ,C306_=_C3513 ,C306_=_C3550 ,\nC306_=_C3627 ,C306_=_C3881 ,C306_=_C3887 ,C306_=_C3893 ,C306_=_C4023 ,C306_=_C4051 ,\nC306_=_C4052 ,C306_=_C4053 ,C306_=_C4054 ,C306_=_C4055 ,C332_=_C975 ,C332_=_C1181 ,\nC332_=_C1695 ,C332_=_C2012 ,C332_=_C2153 ,C332_=_C2504 ,C332_=_C2558 ,C332_=_C2846 ,\nC332_=_C3213 ,C332_=_C3407 ,C332_=_C3513 ,C332_=_C3550 ,C332_=_C3627 ,C332_=_C3881 ,\nC332_=_C3887 ,C332_=_C3893 ,C332_=_C4023 ,C332_=_C4051 ,C332_=_C4052 ,C332_=_C4053 ,\nC332_=_C4054 ,C332_=_C4055 ,C584_=_C1261 ,C584_=_C1262 ,C584_=_C1263 ,C584_=_C1264 ,\nC584_=_C1265 ,C584_=_C1266 ,C584_=_C1267 ,C584_=_C1268 ,C584_=_C1269 ,C584_=_C1270 ,\nC584_=_C1271 ,C584_=_C1272 ,C584_=_C1273 ,C584_=_C1274 ,C584_=_C1275 ,C584_=_C1276 ,\nC584_=_C1277 ,C584_=_C1279 ,C584_=_C1280 ,C584_=_C1281 ,C584_=_C1282 ,C975_=_C1181 ,\nC975_=_C1695 ,C975_=_C2012 ,C975_=_C2153 ,C975_=_C2504 ,C975_=_C2558 ,C975_=_C2846 ,\nC975_=_C3213 ,C975_=_C3407 ,C975_=_C3513 ,C975_=_C3550 ,C975_=_C3627 ,C975_=_C3881 ,\nC975_=_C3887 ,C975_=_C3893 ,C975_=_C4023 ,C975_=_C4051 ,C975_=_C4052 ,C975_=_C4053 ,\nC975_=_C4054 ,C975_=_C4055 ,C1181_=_C1695 ,C1181_=_C2012 ,C1181_=_C2153 ,C1181_=_C2504 ,\nC1181_=_C2558 ,C1181_=_C2846 ,C1181_=_C3213 ,C1181_=_C3407 ,C1181_=_C3513 ,C1181_=_C3550 ,\nC1181_=_C3627 ,C1181_=_C3881 ,C1181_=_C3887 ,C1181_=_C3893 ,C1181_=_C4023 ,C1181_=_C4051 ,\nC1181_=_C4052 ,C1181_=_C4053 ,C1181_=_C4054 ,C1181_=_C4055 ,C1261_=_C1262 ,C1261_=_C1263 ,\nC1261_=_C1264 ,C1261_=_C1265 ,C1261_=_C1266 ,C1261_=_C1267 ,C1261_=_C1268 ,C1261_=_C1269 ,\nC1261_=_C1270 ,C1261_=_C1271 ,C1261_=_C1272 ,C1261_=_C1273 ,C1261_=_C1274 ,C1261_=_C1275 ,\nC1261_=_C1276 ,C1261_=_C1277 ,C1261_=_C1279 ,C1261_=_C1280 ,C1261_=_C1281 ,C1261_=_C1282 ,\nC1262_=_C1263 ,C1262_=_C1264 ,C1262_=_C1265 ,C1262_=_C1266 ,C1262_=_C1267 ,C1262_=_C1268 ,\nC1262_=_C1269 ,C1262_=_C1270 ,C1262_=_C1271 ,C1262_=_C1272 ,C1262_=_C1273 ,C1262_=_C1274 ,\nC1262_=_C1275 ,C1262_=_C1276 ,C1262_=_C1277 ,C1262_=_C1279 ,C1262_=_C1280 ,C1262_=_C1281 ,\nC1262_=_C1282 ,C1262_=_C1695 ,C1263_=_C1264 ,C1263_=_C1265 ,C1263_=_C1266 ,C1263_=_C1267 ,\nC1263_=_C1268 ,C1263_=_C1269 ,C1263_=_C1270 ,C1263_=_C1271 ,C1263_=_C1272 ,C1263_=_C1273 ,\nC1263_=_C1274 ,C1263_=_C1275 ,C1263_=_C1276 ,C1263_=_C1277 ,C1263_=_C1279 ,C1263_=_C1280 ,\nC1263_=_C1281 ,C1263_=_C1282 ,C1263_=_C2153 ,C1264_=_C1265 ,C1264_=_C1266 ,C1264_=_C1267 ,\nC1264_=_C1268 ,C1264_=_C1269 ,C1264_=_C1270 ,C1264_=_C1271 ,C1264_=_C1272 ,C1264_=_C1273 ,\nC1264_=_C1274 ,C1264_=_C1275 ,C1264_=_C1276 ,C1264_=_C1277 ,C1264_=_C1279 ,C1264_=_C1280 ,\nC1264_=_C1281 ,C1264_=_C1282 ,C1265_=_C1266 ,C1265_=_C1267 ,C1265_=_C1268 ,C1265_=_C1269 ,\nC1265_=_C1270 ,C1265_=_C1271 ,C1265_=_C1272 ,C1265_=_C1273 ,C1265_=_C1274 ,C1265_=_C1275 ,\nC1265_=_C1276 ,C1265_=_C1277 ,C1265_=_C1279 ,C1265_=_C1280 ,C1265_=_C1281 ,C1265_=_C1282 ,\nC1265_=_C2504 ,C1266_=_C1267 ,C1266_=_C1268 ,C1266_=_C1269 ,C1266_=_C1270 ,C1266_=_C1271 ,\nC1266_=_C1272 ,C1266_=_C1273 ,C1266_=_C1274 ,C1266_=_C1275 ,C1266_=_C1276 ,C1266_=_C1277 ,\nC1266_=_C1279 ,C1266_=_C1280 ,C1266_=_C1281 ,C1266_=_C1282 ,C1266_=_C2846 ,C1267_=_C1268 ,\nC1267_=_C1269 ,C1267_=_C1270 ,C1267_=_C1271 ,C1267_=_C1272 ,C1267_=_C1273 ,C1267_=_C1274 ,\nC1267_=_C1275 ,C1267_=_C1276 ,C1267_=_C1277 ,C1267_=_C1279 ,C1267_=_C1280 ,C1267_=_C1281 ,\nC1267_=_C1282 ,C1268_=_C1269 ,C1268_=_C1270 ,C1268_=_C1271 ,C1268_=_C1272 ,C1268_=_C1273 ,\nC1268_=_C1274 ,C1268_=_C1275 ,C1268_=_C1276 ,C1268_=_C1277 ,C1268_=_C1279 ,C1268_=_C1280 ,\nC1268_=_C1281 ,C1268_=_C1282 ,C1269_=_C1270 ,C1269_=_C1271 ,C1269_=_C1272 ,C1269_=_C1273 ,\nC1269_=_C1274 ,C1269_=_C1275 ,C1269_=_C1276 ,C1269_=_C1277 ,C1269_=_C1279 ,C1269_=_C1280 ,\nC1269_=_C1281 ,C1269_=_C1282 ,C1270_=_C1271 ,C1270_=_C1272 ,C1270_=_C1273 ,C1270_=_C1274 ,\nC1270_=_C1275 ,C1270_=_C1276 ,C1270_=_C1277 ,C1270_=_C1279 ,C1270_=_C1280 ,C1270_=_C1281 ,\nC1270_=_C1282 ,C1271_=_C1272 ,C1271_=_C1273 ,C1271_=_C1274 ,C1271_=_C1275 ,C1271_=_C1276 ,\nC1271_=_C1277 ,C1271_=_C1279 ,C1271_=_C1280 ,C1271_=_C1281 ,C1271_=_C1282 ,C1271_=_C3213 ,\nC1272_=_C1273 ,C1272_=_C1274 ,C1272_=_C1275 ,C1272_=_C1276 ,C1272_=_C1277 ,C1272_=_C1279 ,\nC1272_=_C1280 ,C1272_=_C1281 ,C1272_=_C1282 ,C1273_=_C1274 ,C1273_=_C1275 ,C1273_=_C1276 ,\nC1273_=_C1277 ,C1273_=_C1279 ,C1273_=_C1280 ,C1273_=_C1281 ,C1273_=_C1282 ,C1274_=_C1275 ,\nC1274_=_C1276 ,C1274_=_C1277 ,C1274_=_C1279 ,C1274_=_C1280 ,C1274_=_C1281 ,C1274_=_C1282 ,\nC1275_=_C1276 ,C1275_=_C1277 ,C1275_=_C1279 ,C1275_=_C1280 ,C1275_=_C1281 ,C1275_=_C1282 ,\nC1275_=_C3887 ,C1276_=_C1277 ,C1276_=_C1279 ,C1276_=_C1280 ,C1276_=_C1281 ,C1276_=_C1282 ,\nC1276_=_C3893 ,C1277_=_C1279 ,C1277_=_C1280 ,C1277_=_C1281 ,C1277_=_C1282 ,C1279_=_C1280 ,\nC1279_=_C1281 ,C1279_=_C1282 ,C1279_=_C4051 ,C1280_=_C1281 ,C1280_=_C1282 ,C1281_=_C1282 ,\nC1281_=_C4053 ,C1695_=_C2012 ,C1695_=_C2153 ,C1695_=_C2504 ,C1695_=_C2558 ,C1695_=_C2846 ,\nC1695_=_C3213 ,C1695_=_C3407 ,C1695_=_C3513 ,C1695_=_C3550 ,C1695_=_C3627 ,C1695_=_C3881 ,\nC1695_=_C3887 ,C1695_=_C3893 ,C1695_=_C4023 ,C1695_=_C4051 ,C1695_=_C4052 ,C1695_=_C4053 ,\nC1695_=_C4054 ,C1695_=_C4055 ,C2012_=_C2153 ,C2012_=_C2504 ,C2012_=_C2558 ,C2012_=_C2846 ,\nC2012_=_C3213 ,C2012_=_C3407 ,C2012_=_C3513 ,C2012_=_C3550 ,C2012_=_C3627 ,C2012_=_C3881 ,\nC2012_=_C3887 ,C2012_=_C3893 ,C2012_=_C4023 ,C2012_=_C4051 ,C2012_=_C4052 ,C2012_=_C4053 ,\nC2012_=_C4054 ,C2012_=_C4055 ,C2153_=_C2504 ,C2153_=_C2558 ,C2153_=_C2846 ,C2153_=_C3213 ,\nC2153_=_C3407 ,C2153_=_C3513 ,C2153_=_C3550 ,C2153_=_C3627 ,C2153_=_C3881 ,C2153_=_C3887 ,\nC2153_=_C3893 ,C2153_=_C4023 ,C2153_=_C4051 ,C2153_=_C4052 ,C2153_=_C4053 ,C2153_=_C4054 ,\nC2153_=_C4055 ,C2504_=_C2558 ,C2504_=_C2846 ,C2504_=_C3213 ,C2504_=_C3407 ,C2504_=_C3513 ,\nC2504_=_C3550 ,C2504_=_C3627 ,C2504_=_C3881 ,C2504_=_C3887 ,C2504_=_C3893 ,C2504_=_C4023 ,\nC2504_=_C4051 ,C2504_=_C4052 ,C2504_=_C4053 ,C2504_=_C4054 ,C2504_=_C4055 ,C2558_=_C2846 ,\nC2558_=_C3213 ,C2558_=_C3407 ,C2558_=_C3513 ,C2558_=_C3550 ,C2558_=_C3627 ,C2558_=_C3881 ,\nC2558_=_C3887 ,C2558_=_C3893 ,C2558_=_C4023 ,C2558_=_C4051 ,C2558_=_C4052 ,C2558_=_C4053 ,\nC2558_=_C4054 ,C2558_=_C4055 ,C2846_=_C3213 ,C2846_=_C3407 ,C2846_=_C3513 ,C2846_=_C3550 ,\nC2846_=_C3627 ,C2846_=_C3881 ,C2846_=_C3887 ,C2846_=_C3893 ,C2846_=_C4023 ,C2846_=_C4051 ,\nC2846_=_C4052 ,C2846_=_C4053 ,C2846_=_C4054 ,C2846_=_C4055 ,C3213_=_C3407 ,C3213_=_C3513 ,\nC3213_=_C3550 ,C3213_=_C3627 ,C3213_=_C3881 ,C3213_=_C3887 ,C3213_=_C3893 ,C3213_=_C4023 ,\nC3213_=_C4051 ,C3213_=_C4052 ,C3213_=_C4053 ,C3213_=_C4054 ,C3213_=_C4055 ,C3407_=_C3513 ,\nC3407_=_C3550 ,C3407_=_C3627 ,C3407_=_C3881 ,C3407_=_C3887 ,C3407_=_C3893 ,C3407_=_C4023 ,\nC3407_=_C4051 ,C3407_=_C4052 ,C3407_=_C4053 ,C3407_=_C4054 ,C3407_=_C4055 ,C3513_=_C3550 ,\nC3513_=_C3627 ,C3513_=_C3881 ,C3513_=_C3887 ,C3513_=_C3893 ,C3513_=_C4023 ,C3513_=_C4051 ,\nC3513_=_C4052 ,C3513_=_C4053 ,C3513_=_C4054 ,C3513_=_C4055 ,C3550_=_C3627 ,C3550_=_C3881 ,\nC3550_=_C3887 ,C3550_=_C3893 ,C3550_=_C4023 ,C3550_=_C4051 ,C3550_=_C4052</w:t>
      </w:r>
    </w:p>
    <w:p>
      <w:pPr>
        <w:pStyle w:val="PreformattedText"/>
        <w:bidi w:val="0"/>
        <w:spacing w:before="0" w:after="0"/>
        <w:jc w:val="left"/>
        <w:rPr/>
      </w:pPr>
      <w:r>
        <w:rPr/>
        <w:t xml:space="preserve"> </w:t>
      </w:r>
      <w:r>
        <w:rPr/>
        <w:t>,C3550_=_C4053 ,\nC3550_=_C4054 ,C3550_=_C4055 ,C3627_=_C3881 ,C3627_=_C3887 ,C3627_=_C3893 ,C3627_=_C4023 ,\nC3627_=_C4051 ,C3627_=_C4052 ,C3627_=_C4053 ,C3627_=_C4054 ,C3627_=_C4055 ,C3881_=_C3887 ,\nC3881_=_C3893 ,C3881_=_C4023 ,C3881_=_C4051 ,C3881_=_C4052 ,C3881_=_C4053 ,C3881_=_C4054 ,\nC3881_=_C4055 ,C3887_=_C3893 ,C3887_=_C4023 ,C3887_=_C4051 ,C3887_=_C4052 ,C3887_=_C4053 ,\nC3887_=_C4054 ,C3887_=_C4055 ,C3893_=_C4023 ,C3893_=_C4051 ,C3893_=_C4052 ,C3893_=_C4053 ,\nC3893_=_C4054 ,C3893_=_C4055 ,C4023_=_C4051 ,C4023_=_C4052 ,C4023_=_C4053 ,C4023_=_C4054 ,\nC4023_=_C4055 ,C4051_=_C4052 ,C4051_=_C4053 ,C4051_=_C4054 ,C4051_=_C4055 ,C4052_=_C4053 ,\nC4052_=_C4054 ,C4052_=_C4055 ,C4053_=_C4054 ,C4053_=_C4055 ,C4054_=_C4055 ,"];352[shape=box, label="id:352 level: 8\n46: C30 C52 C77 C115 C132 \nC133 C134 C135 C136 C137 C138 \nC139 C140 C141 C142 C143 C144 \nC145 C146 C147 C148 C149 C150 \nC151 C152 C153 C154 C155 C156 \nC157 C158 C159 C160 C161 C162 \nC163 C164 C165 C166 C167 C168 \nC169 C170 C171 C172 C173 \n545: C30_=_C115( C30 C115 ) C30_=_C132( C30 C132 ) C30_=_C133( C30 C133 ) C30_=_C134( C30 C134 ) C30_=_C135( C30 C135 ) \nC30_=_C136( C30 C136 ) C30_=_C137( C30 C137 ) C30_=_C138( C30 C138 ) C30_=_C139( C30 C139 ) C30_=_C140( C30 C140 ) C30_=_C141( C30 C141 ) \nC30_=_C142( C30 C142 ) C30_=_C143( C30 C143 ) C30_=_C144( C30 C144 ) C30_=_C145( C30 C145 ) C30_=_C146( C30 C146 ) C30_=_C147( C30 C147 ) \nC30_=_C148( C30 C148 ) C30_=_C149( C30 C149 ) C30_=_C150( C30 C150 ) C30_=_C151( C30 C151 ) C30_=_C152( C30 C152 ) C30_=_C153( C30 C153 ) \nC52_=_C77( C52 C77 ) C52_=_C132( C52 C132 ) C52_=_C154( C52 C154 ) C52_=_C155( C52 C155 ) C52_=_C156( C52 C156 ) C52_=_C157( C52 C157 ) \nC52_=_C158( C52 C158 ) C52_=_C159( C52 C159 ) C52_=_C160( C52 C160 ) C52_=_C161( C52 C161 ) C52_=_C162( C52 C162 ) C52_=_C163( C52 C163 ) \nC52_=_C164( C52 C164 ) C52_=_C165( C52 C165 ) C52_=_C166( C52 C166 ) C52_=_C167( C52 C167 ) C52_=_C168( C52 C168 ) C52_=_C169( C52 C169 ) \nC52_=_C170( C52 C170 ) C52_=_C171( C52 C171 ) C52_=_C172( C52 C172 ) C52_=_C173( C52 C173 ) C77_=_C132( C77 C132 ) C77_=_C154( C77 C154 ) \nC77_=_C155( C77 C155 ) C77_=_C156( C77 C156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5( C134 C15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6( C135 C156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7( C136 C157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9( C140 C159 ) C141_=_C142( C141 C142 ) C141_=_C143( C141 C143 ) \nC141_=_C144( C141 C144 ) C141_=_C145( C141 C145 ) C141_=_C146( C141 C146 ) C141_=_C147( C141 C147 ) C141_=_C148( C141 C148 ) C141_=_C149( C141 C149 ) \nC141_=_C150( C141 C150 ) C141_=_C151( C141 C151 ) C141_=_C152( C141 C152 ) C141_=_C153( C141 C153 ) C141_=_C161( C141 C161 ) C142_=_C143( C142 C143 ) \nC142_=_C144( C142 C144 ) C142_=_C145( C142 C145 ) C142_=_C146( C142 C146 ) C142_=_C147( C142 C147 ) C142_=_C148( C142 C148 ) C142_=_C149( C142 C149 ) \nC142_=_C150( C142 C150 ) C142_=_C151( C142 C151 ) C142_=_C152( C142 C152 ) C142_=_C153( C142 C153 ) C142_=_C162( C142 C162 ) C143_=_C144( C143 C144 ) \nC143_=_C145( C143 C145 ) C143_=_C146( C143 C146 ) C143_=_C147( C143 C147 ) C143_=_C148( C143 C148 ) C143_=_C149( C143 C149 ) C143_=_C150( C143 C150 ) \nC143_=_C151( C143 C151 ) C143_=_C152( C143 C152 ) C143_=_C153( C143 C153 ) C143_=_C163( C143 C16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5_=_C164( C145 C164 ) C146_=_C147( C146 C147 ) C146_=_C148( C146 C148 ) \nC146_=_C149( C146 C149 ) C146_=_C150( C146 C150 ) C146_=_C151( C146 C151 ) C146_=_C152( C146 C152 ) C146_=_C153( C146 C153 ) C146_=_C166( C146 C166 ) \nC147_=_C148( C147 C148 ) C147_=_C149( C147 C149 ) C147_=_C150( C147 C150 ) C147_=_C151( C147 C151 ) C147_=_C152( C147 C152 ) C147_=_C153( C147 C153 ) \nC148_=_C149( C148 C149 ) C148_=_C150( C148 C150 ) C148_=_C151( C148 C151 ) C148_=_C152( C148 C152 ) C148_=_C153( C148 C153 ) C148_=_C167( C148 C167 ) \nC149_=_C150( C149 C150 ) C149_=_C151( C149 C151 ) C149_=_C152( C149 C152 ) C149_=_C153( C149 C153 ) C150_=_C151( C150 C151 ) C150_=_C152( C150 C152 ) \nC150_=_C153( C150 C153 ) C150_=_C169( C150 C169 ) C151_=_C152( C151 C152 ) C151_=_C153( C151 C153 ) C151_=_C170( C151 C170 ) C152_=_C153( C152 C153 ) \nC152_=_C171( C152 C171 ) C153_=_C173( C153 C173 ) C154_=_C155(</w:t>
      </w:r>
    </w:p>
    <w:p>
      <w:pPr>
        <w:pStyle w:val="PreformattedText"/>
        <w:bidi w:val="0"/>
        <w:spacing w:before="0" w:after="0"/>
        <w:jc w:val="left"/>
        <w:rPr/>
      </w:pPr>
      <w:r>
        <w:rPr/>
        <w:t xml:space="preserve"> </w:t>
      </w:r>
      <w:r>
        <w:rPr/>
        <w:t>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1_=_C162( C161 C162 ) C161_=_C163( C161 C163 ) C161_=_C164( C161 C164 ) C161_=_C165( C161 C165 ) C161_=_C166( C161 C166 ) C161_=_C167( C161 C167 ) \nC161_=_C168( C161 C168 ) C161_=_C169( C161 C169 ) C161_=_C170( C161 C170 ) C161_=_C171( C161 C171 ) C161_=_C172( C161 C172 ) C161_=_C173( C161 C173 ) \nC162_=_C163( C162 C163 ) C162_=_C164( C162 C164 ) C162_=_C165( C162 C165 ) C162_=_C166( C162 C166 ) C162_=_C167( C162 C167 ) C162_=_C168( C162 C168 ) \nC162_=_C169( C162 C169 ) C162_=_C170( C162 C170 ) C162_=_C171( C162 C171 ) C162_=_C172( C162 C172 ) C162_=_C173( C162 C173 ) C163_=_C164( C163 C164 ) \nC163_=_C165( C163 C165 ) C163_=_C166( C163 C166 ) C163_=_C167( C163 C167 ) C163_=_C168( C163 C168 ) C163_=_C169( C163 C169 ) C163_=_C170( C163 C170 ) \nC163_=_C171( C163 C171 ) C163_=_C172( C163 C172 ) C163_=_C173( C163 C173 ) C164_=_C165( C164 C165 ) C164_=_C166( C164 C166 ) C164_=_C167( C164 C167 ) \nC164_=_C168( C164 C168 ) C164_=_C169( C164 C169 ) C164_=_C170( C164 C170 ) C164_=_C171( C164 C171 ) C164_=_C172( C164 C172 ) C164_=_C173( C164 C173 ) \nC165_=_C166( C165 C166 ) C165_=_C167( C165 C167 ) C165_=_C168( C165 C168 ) C165_=_C169( C165 C169 ) C165_=_C170( C165 C170 ) C165_=_C171( C165 C171 ) \nC165_=_C172( C165 C172 ) C165_=_C173( C165 C173 ) C166_=_C167( C166 C167 ) C166_=_C168( C166 C168 ) C166_=_C169( C166 C169 ) C166_=_C170( C166 C170 ) \nC166_=_C171( C166 C171 ) C166_=_C172( C166 C172 ) C166_=_C173( C166 C173 ) C167_=_C168( C167 C168 ) C167_=_C169( C167 C169 ) C167_=_C170( C167 C170 ) \nC167_=_C171( C167 C171 ) C167_=_C172( C167 C172 ) C167_=_C173( C167 C173 ) C168_=_C169( C168 C169 ) C168_=_C170( C168 C170 ) C168_=_C171( C168 C171 ) \nC168_=_C172( C168 C172 ) C168_=_C173( C168 C173 ) C169_=_C170( C169 C170 ) C169_=_C171( C169 C171 ) C169_=_C172( C169 C172 ) C169_=_C173( C169 C173 ) \nC170_=_C171( C170 C171 ) C170_=_C172( C170 C172 ) C170_=_C173( C170 C173 ) C171_=_C172( C171 C172 ) C171_=_C173( C171 C173 ) C172_=_C173( C172 C173 ) "];345-&gt;352[label="45: C30 C52 C77 C115 C133 \nC134 C135 C136 C137 C138 C139 \nC140 C141 C142 C143 C144 C145 \nC146 C147 C148 C149 C150 C151 \nC152 C153 C154 C155 C156 C157 \nC158 C159 C160 C161 C162 C163 \nC164 C165 C166 C167 C168 C169 \nC170 C171 C172 C173 \n500: C30_=_C115 ,C30_=_C133 ,C30_=_C134 ,C30_=_C135 ,C30_=_C136 ,\nC30_=_C137 ,C30_=_C138 ,C30_=_C139 ,C30_=_C140 ,C30_=_C141 ,C30_=_C142 ,\nC30_=_C143 ,C30_=_C144 ,C30_=_C145 ,C30_=_C146 ,C30_=_C147 ,C30_=_C148 ,\nC30_=_C149 ,C30_=_C150 ,C30_=_C151 ,C30_=_C152 ,C30_=_C153 ,C52_=_C77 ,\nC52_=_C154 ,C52_=_C155 ,C52_=_C156 ,C52_=_C157 ,C52_=_C158 ,C52_=_C159 ,\nC52_=_C160 ,C52_=_C161 ,C52_=_C162 ,C52_=_C163 ,C52_=_C164 ,C52_=_C165 ,\nC52_=_C166 ,C52_=_C167 ,C52_=_C168 ,C52_=_C169 ,C52_=_C170 ,C52_=_C171 ,\nC52_=_C172 ,C52_=_C173 ,C77_=_C154 ,C77_=_C155 ,C77_=_C156 ,C77_=_C157 ,\nC77_=_C158 ,C77_=_C159 ,C77_=_C160 ,C77_=_C161 ,C77_=_C162 ,C77_=_C163 ,\nC77_=_C164 ,C77_=_C165 ,C77_=_C166 ,C77_=_C167 ,C77_=_C168 ,C77_=_C169 ,\nC77_=_C170 ,C77_=_C171 ,C77_=_C172 ,C77_=_C173 ,C115_=_C133 ,C115_=_C134 ,\nC115_=_C135 ,C115_=_C136 ,C115_=_C137 ,C115_=_C138 ,C115_=_C139 ,C115_=_C140 ,\nC115_=_C141 ,C115_=_C142 ,C115_=_C143 ,C115_=_C144 ,C115_=_C145 ,C115_=_C146 ,\nC115_=_C147 ,C115_=_C148 ,C115_=_C149 ,C115_=_C150 ,C115_=_C151 ,C115_=_C152 ,\nC115_=_C153 ,C133_=_C134 ,C133_=_C135 ,C133_=_C136 ,C133_=_C137 ,C133_=_C138 ,\nC133_=_C139 ,C133_=_C140 ,C133_=_C141 ,C133_=_C142 ,C133_=_C143 ,C133_=_C144 ,\nC133_=_C145 ,C133_=_C146 ,C133_=_C147 ,C133_=_C148 ,C133_=_C149 ,C133_=_C150 ,\nC133_=_C151 ,C133_=_C152 ,C133_=_C153 ,C133_=_C154 ,C134_=_C135 ,C134_=_C136 ,\nC134_=_C137 ,C134_=_C138 ,C134_=_C139 ,C134_=_C140 ,C134_=_C141 ,C134_=_C142 ,\nC134_=_C143 ,C134_=_C144 ,C134_=_C145 ,C134_=_C146 ,C134_=_C147 ,C134_=_C148 ,\nC134_=_C149 ,C134_=_C150 ,C134_=_C151 ,C134_=_C152 ,C134_=_C153 ,C134_=_C155 ,\nC135_=_C136 ,C135_=_C137 ,C135_=_C138 ,C135_=_C139 ,C135_=_C140 ,C135_=_C141 ,\nC135_=_C142 ,C135_=_C143 ,C135_=_C144 ,C135_=_C145 ,C135_=_C146 ,C135_=_C147 ,\nC135_=_C148 ,C135_=_C149 ,C135_=_C150 ,C135_=_C151 ,C135_=_C152 ,C135_=_C153 ,\nC135_=_C156 ,C136_=_C137 ,C136_=_C138 ,C136_=_C139 ,C136_=_C140 ,C136_=_C141 ,\nC136_=_C142 ,C136_=_C143 ,C136_=_C144 ,C136_=_C145 ,C136_=_C146 ,C136_=_C147 ,\nC136_=_C148 ,C136_=_C149 ,C136_=_C150 ,C136_=_C151 ,C136_=_C152 ,C136_=_C153 ,\nC136_=_C157 ,C137_=_C138 ,C137_=_C139 ,C137_=_C140 ,C137_=_C141 ,C137_=_C142 ,\nC137_=_C143 ,C137_=_C144 ,C137_=_C145 ,C137_=_C146 ,C137_=_C147 ,C137_=_C148 ,\nC137_=_C149 ,C137_=_C150 ,C137_=_C151 ,C137_=_C152 ,C137_=_C153 ,C138_=_C139 ,\nC138_=_C140 ,C138_=_C141 ,C138_=_C142 ,C138_=_C143 ,C138_=_C144 ,C138_=_C145 ,\nC138_=_C146 ,C138_=_C147 ,C138_=_C148 ,C138_=_C149 ,C138_=_C150 ,C138_=_C151 ,\nC138_=_C152 ,C138_=_C153 ,C138_=_C158 ,C139_=_C140 ,C139_=_C141 ,C139_=_C142 ,\nC139_=_C143 ,C139_=_C144 ,C139_=_C145 ,C139_=_C146 ,C139_=_C147 ,C139_=_C148 ,\nC139_=_C149 ,C139_=_C150 ,C139_=_C151 ,C139_=_C152 ,C139_=_C153 ,C140_=_C141 ,\nC140_=_C142 ,C140_=_C143 ,C140_=_C144 ,C140_=_C145 ,C140_=_C146 ,C140_=_C147 ,\nC140_=_C148 ,C140_=_C149 ,C140_=_C150 ,C140_=_C151 ,C140_=_C152 ,C140_=_C153 ,\nC140_=_C159 ,C141_=_C142 ,C141_=_C143 ,C141_=_C144 ,C141_=_C145 ,C141_=_C146 ,\nC141_=_C147 ,C141_=_C148 ,C141_=_C149 ,C141_=_C150 ,C141_=_C151 ,C141_=_C152 ,\nC141_=_C153 ,C141_=_C161 ,C142_=_C143 ,C142_=_C144 ,C142_=_C145 ,C142_=_C146 ,\nC142_=_C147 ,C142_=_C148 ,C142_=_C149 ,C142_=_C150 ,C142_=_C151 ,C142_=_C152 ,\nC142_=_C153 ,C142_=_C162 ,C143_=_C144 ,C143_=_C145 ,C143_=_C146 ,C143_=_C147 ,\nC143_=_C148 ,C143_=_C149 ,C143_=_C150 ,C143_=_C151 ,C143_=_C152 ,C143_=_C153 ,\nC143_=_C163 ,C144_=_C145 ,C144_=_C146 ,C144_=_C147 ,C144_=_C148 ,C144_=_C149 ,\nC144_=_C150 ,C144_=_C151 ,C144_=_C152 ,C144_=_C153 ,C145_=_C146 ,C145_=_C147 ,\nC145_=_C148 ,C145_=_C149 ,C145_=_C150 ,C145_=_C151 ,C145_=_C152 ,C145_=_C153 ,\nC145_=_C164 ,C146_=_C147 ,C146_=_C148 ,C146_=_C149 ,C146_=_C150 ,C146_=_C151 ,\nC146_=_C152 ,C146_=_C153 ,C146_=_C166 ,C147_=_C148 ,C147_=_C149 ,C147_=_C150 ,\nC147_=_C151 ,C147_=_C152 ,C147_=_C153 ,C148_=_C149 ,C148_=_C150 ,C148_=_C151 ,\nC148_=_C152 ,C148_=_C153 ,C148_=_C167 ,C149_=_C150 ,C149_=_C151 ,C149_=_C152 ,\nC149_=_C153 ,C150_=_C151 ,C150_=_C152 ,C150_=_C153 ,C150_=_C169 ,C151_=_C152 ,\nC151_=_C153 ,C151_=_C170 ,C152_=_C153 ,C152_=_C171 ,C153_=_C173 ,C154_=_C155 ,\nC154_=_C156 ,C154_=_C157 ,C154_=_C158 ,C154_=_C159 ,C154_=_C160 ,C154_=_C161 ,\nC154_=_C162 ,C154_=_C163 ,C154_=_C164 ,C154_=_C165 ,C154_=_C166 ,C154_=_C167 ,\nC154_=_C168 ,C154_=_C169 ,C154_=_C170 ,C154_=_C171 ,C154_=_C172 ,C154_=_C173 ,\nC155_=_C156 ,C155_=_C157 ,C155_=_C158 ,C155_=_C159 ,C155_=_C160 ,C155_=_C161 ,\nC155_=_C162 ,C155_=_C163 ,C155_=_C164 ,C155_=_C165 ,C155_=_C166 ,C155_=_C167 ,\nC155_=_C168 ,C155_=_C169 ,C155_=_C170 ,C155_=_C171 ,C155_=_C172 ,C155_=_C173 ,\nC156_=_C157 ,C156_=_C158 ,C156_=_C159 ,C156_=_C160 ,C156_=_C161 ,C156_=_C162 ,\nC156_=_C163 ,C156_=_C164 ,C156_=_C165 ,C156_=_C166 ,C156_=_C167 ,C156_=_C168 ,\nC156_=_C169 ,C156_=_C170 ,C156_=_C171 ,C156_=_C172 ,C156_=_C173 ,C157_=_C158 ,\nC157_=_C159 ,C157_=_C160 ,C157_=_C161</w:t>
      </w:r>
    </w:p>
    <w:p>
      <w:pPr>
        <w:pStyle w:val="PreformattedText"/>
        <w:bidi w:val="0"/>
        <w:spacing w:before="0" w:after="0"/>
        <w:jc w:val="left"/>
        <w:rPr/>
      </w:pPr>
      <w:r>
        <w:rPr/>
        <w:t xml:space="preserve"> </w:t>
      </w:r>
      <w:r>
        <w:rPr/>
        <w:t>,C157_=_C162 ,C157_=_C163 ,C157_=_C164 ,\nC157_=_C165 ,C157_=_C166 ,C157_=_C167 ,C157_=_C168 ,C157_=_C169 ,C157_=_C170 ,\nC157_=_C171 ,C157_=_C172 ,C157_=_C173 ,C158_=_C159 ,C158_=_C160 ,C158_=_C161 ,\nC158_=_C162 ,C158_=_C163 ,C158_=_C164 ,C158_=_C165 ,C158_=_C166 ,C158_=_C167 ,\nC158_=_C168 ,C158_=_C169 ,C158_=_C170 ,C158_=_C171 ,C158_=_C172 ,C158_=_C173 ,\nC159_=_C160 ,C159_=_C161 ,C159_=_C162 ,C159_=_C163 ,C159_=_C164 ,C159_=_C165 ,\nC159_=_C166 ,C159_=_C167 ,C159_=_C168 ,C159_=_C169 ,C159_=_C170 ,C159_=_C171 ,\nC159_=_C172 ,C159_=_C173 ,C160_=_C161 ,C160_=_C162 ,C160_=_C163 ,C160_=_C164 ,\nC160_=_C165 ,C160_=_C166 ,C160_=_C167 ,C160_=_C168 ,C160_=_C169 ,C160_=_C170 ,\nC160_=_C171 ,C160_=_C172 ,C160_=_C173 ,C161_=_C162 ,C161_=_C163 ,C161_=_C164 ,\nC161_=_C165 ,C161_=_C166 ,C161_=_C167 ,C161_=_C168 ,C161_=_C169 ,C161_=_C170 ,\nC161_=_C171 ,C161_=_C172 ,C161_=_C173 ,C162_=_C163 ,C162_=_C164 ,C162_=_C165 ,\nC162_=_C166 ,C162_=_C167 ,C162_=_C168 ,C162_=_C169 ,C162_=_C170 ,C162_=_C171 ,\nC162_=_C172 ,C162_=_C173 ,C163_=_C164 ,C163_=_C165 ,C163_=_C166 ,C163_=_C167 ,\nC163_=_C168 ,C163_=_C169 ,C163_=_C170 ,C163_=_C171 ,C163_=_C172 ,C163_=_C173 ,\nC164_=_C165 ,C164_=_C166 ,C164_=_C167 ,C164_=_C168 ,C164_=_C169 ,C164_=_C170 ,\nC164_=_C171 ,C164_=_C172 ,C164_=_C173 ,C165_=_C166 ,C165_=_C167 ,C165_=_C168 ,\nC165_=_C169 ,C165_=_C170 ,C165_=_C171 ,C165_=_C172 ,C165_=_C173 ,C166_=_C167 ,\nC166_=_C168 ,C166_=_C169 ,C166_=_C170 ,C166_=_C171 ,C166_=_C172 ,C166_=_C173 ,\nC167_=_C168 ,C167_=_C169 ,C167_=_C170 ,C167_=_C171 ,C167_=_C172 ,C167_=_C173 ,\nC168_=_C169 ,C168_=_C170 ,C168_=_C171 ,C168_=_C172 ,C168_=_C173 ,C169_=_C170 ,\nC169_=_C171 ,C169_=_C172 ,C169_=_C173 ,C170_=_C171 ,C170_=_C172 ,C170_=_C173 ,\nC171_=_C172 ,C171_=_C173 ,C172_=_C173 ,"];353[shape=box, label="id:353 level: 8\n48: C7 C31 C35 C82 C98 \nC116 C119 C133 C138 C154 C158 \nC174 C175 C176 C177 C178 C179 \nC180 C181 C182 C183 C184 C185 \nC186 C187 C188 C189 C190 C191 \nC192 C193 C214 C246 C264 C265 \nC266 C267 C268 C269 C270 C271 \nC272 C273 C274 C275 C276 C277 \nC278 \n590: C7_=_C35( C7 C35 ) C7_=_C82( C7 C82 ) C7_=_C98( C7 C98 ) C7_=_C119( C7 C119 ) C7_=_C138( C7 C138 ) \nC7_=_C158( C7 C158 ) C7_=_C178( C7 C178 ) C7_=_C214( C7 C214 ) C7_=_C246( C7 C246 ) C7_=_C264( C7 C264 ) C7_=_C265( C7 C265 ) \nC7_=_C266( C7 C266 ) C7_=_C267( C7 C267 ) C7_=_C268( C7 C268 ) C7_=_C269( C7 C269 ) C7_=_C270( C7 C270 ) C7_=_C271( C7 C271 ) \nC7_=_C272( C7 C272 ) C7_=_C273( C7 C273 ) C7_=_C274( C7 C274 ) C7_=_C275( C7 C275 ) C7_=_C276( C7 C276 ) C7_=_C277( C7 C277 ) \nC7_=_C278( C7 C278 ) C31_=_C35( C31 C35 ) C31_=_C116( C31 C116 ) C31_=_C133( C31 C133 ) C31_=_C154( C31 C154 ) C31_=_C174( C31 C174 ) \nC31_=_C175( C31 C175 ) C31_=_C176( C31 C176 ) C31_=_C177( C31 C177 ) C31_=_C178( C31 C178 ) C31_=_C179( C31 C179 ) C31_=_C180( C31 C180 ) \nC31_=_C181( C31 C181 ) C31_=_C182( C31 C182 ) C31_=_C183( C31 C183 ) C31_=_C184( C31 C184 ) C31_=_C185( C31 C185 ) C31_=_C186( C31 C186 ) \nC31_=_C187( C31 C187 ) C31_=_C188( C31 C188 ) C31_=_C189( C31 C189 ) C31_=_C190( C31 C190 ) C31_=_C191( C31 C191 ) C31_=_C192( C31 C192 ) \nC31_=_C193( C31 C193 ) C35_=_C82( C35 C82 ) C35_=_C98( C35 C98 ) C35_=_C119( C35 C119 ) C35_=_C138( C35 C138 ) C35_=_C158( C35 C158 ) \nC35_=_C178( C35 C178 ) C35_=_C214( C35 C214 ) C35_=_C246( C35 C246 ) C35_=_C264( C35 C264 ) C35_=_C265( C35 C265 ) C35_=_C266( C35 C266 ) \nC35_=_C267( C35 C267 ) C35_=_C268( C35 C268 ) C35_=_C269( C35 C269 ) C35_=_C270( C35 C270 ) C35_=_C271( C35 C271 ) C35_=_C272( C35 C272 ) \nC35_=_C273( C35 C273 ) C35_=_C274( C35 C274 ) C35_=_C275( C35 C275 ) C35_=_C276( C35 C276 ) C35_=_C277( C35 C277 ) C35_=_C278( C35 C278 ) \nC82_=_C98( C82 C98 ) C82_=_C119( C82 C119 ) C82_=_C138( C82 C138 ) C82_=_C158( C82 C158 ) C82_=_C178( C82 C178 ) C82_=_C214( C82 C214 ) \nC82_=_C246( C82 C246 ) C82_=_C264( C82 C264 ) C82_=_C265( C82 C265 ) C82_=_C266( C82 C266 ) C82_=_C267( C82 C267 ) C82_=_C268( C82 C268 ) \nC82_=_C269( C82 C269 ) C82_=_C270( C82 C270 ) C82_=_C271( C82 C271 ) C82_=_C272( C82 C272 ) C82_=_C273( C82 C273 ) C82_=_C274( C82 C274 ) \nC82_=_C275( C82 C275 ) C82_=_C276( C82 C276 ) C82_=_C277( C82 C277 ) C82_=_C278( C82 C278 ) C98_=_C119( C98 C119 ) C98_=_C138( C98 C138 ) \nC98_=_C158( C98 C158 ) C98_=_C178( C98 C178 ) C98_=_C214( C98 C214 ) C98_=_C246( C98 C246 ) C98_=_C264( C98 C264 ) C98_=_C265( C98 C265 ) \nC98_=_C266( C98 C266 ) C98_=_C267( C98 C267 ) C98_=_C268( C98 C268 ) C98_=_C269( C98 C269 ) C98_=_C270( C98 C270 ) C98_=_C271( C98 C271 ) \nC98_=_C272( C98 C272 ) C98_=_C273( C98 C273 ) C98_=_C274( C98 C274 ) C98_=_C275( C98 C275 ) C98_=_C276( C98 C276 ) C98_=_C277( C98 C277 ) \nC98_=_C278( C98 C278 ) C116_=_C119( C116 C119 ) C116_=_C133( C116 C133 ) C116_=_C154( C116 C154 ) C116_=_C174( C116 C174 ) C116_=_C175( C116 C175 ) \nC116_=_C176( C116 C176 ) C116_=_C177( C116 C177 ) C116_=_C178( C116 C178 ) C116_=_C179( C116 C179 ) C116_=_C180( C116 C180 ) C116_=_C181( C116 C181 ) \nC116_=_C182( C116 C182 ) C116_=_C183( C116 C183 ) C116_=_C184( C116 C184 ) C116_=_C185( C116 C185 ) C116_=_C186( C116 C186 ) C116_=_C187( C116 C187 ) \nC116_=_C188( C116 C188 ) C116_=_C189( C116 C189 ) C116_=_C190( C116 C190 ) C116_=_C191( C116 C191 ) C116_=_C192( C116 C192 ) C116_=_C193( C116 C193 ) \nC119_=_C138( C119 C138 ) C119_=_C158( C119 C158 ) C119_=_C178( C119 C178 ) C119_=_C214( C119 C214 ) C119_=_C246( C119 C246 ) C119_=_C264( C119 C264 ) \nC119_=_C265( C119 C265 ) C119_=_C266( C119 C266 ) C119_=_C267( C119 C267 ) C119_=_C268( C119 C268 ) C119_=_C269( C119 C269 ) C119_=_C270( C119 C270 ) \nC119_=_C271( C119 C271 ) C119_=_C272( C119 C272 ) C119_=_C273( C119 C273 ) C119_=_C274( C119 C274 ) C119_=_C275( C119 C275 ) C119_=_C276( C119 C276 ) \nC119_=_C277( C119 C277 ) C119_=_C278( C119 C278 ) C133_=_C138( C133 C138 ) C133_=_C154( C133 C154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89( C133 C189 ) C133_=_C190( C133 C190 ) C133_=_C191( C133 C191 ) C133_=_C192( C133 C192 ) C133_=_C193( C133 C193 ) \nC138_=_C158( C138 C158 ) C138_=_C178( C138 C178 ) C138_=_C214( C138 C214 ) C138_=_C246( C138 C246 ) C138_=_C264( C138 C264 ) C138_=_C265( C138 C265 ) \nC138_=_C266( C138 C266 ) C138_=_C267( C138 C267 ) C138_=_C268( C138 C268 ) C138_=_C269( C138 C269 ) C138_=_C270( C138 C270 ) C138_=_C271( C138 C271 ) \nC138_=_C272( C138 C272 ) C138_=_C273( C138 C273 ) C138_=_C274( C138 C274 ) C138_=_C275( C138 C275 ) C138_=_C276( C138 C276 ) C138_=_C277( C138 C277 ) \nC138_=_C278( C138 C278 ) C154_=_C158( C154 C158 ) C154_=_C174( C154 C174 ) C154_=_C175( C154 C175 ) C154_=_C176( C154 C176 ) C154_=_C177( C154 C177 ) \nC154_=_C178( C154 C178 ) C154_=_C179( C154 C179 ) C154_=_C180( C154 C180 ) C154_=_C181( C154 C181 ) C154_=_C182( C154 C182 ) C154_=_C183( C154 C183 ) \nC154_=_C184( C154 C184 ) C154_=_C185( C154 C185 ) C154_=_C186( C154 C186 ) C154_=_C187( C154 C187 ) C154_=_C188( C154 C188 ) C154_=_C189( C154 C189 ) \nC154_=_C190( C154 C190 ) C154_=_C191( C154 C191 ) C154_=_C192( C154 C192 ) C154_=_C193( C154 C193 ) C158_=_C178( C158 C178 ) C158_=_C214( C158 C214 ) \nC158_=_C246( C158 C246 ) C158_=_C264( C158 C264 ) C158_=_C265( C158 C265 ) C158_=_C266( C158 C266 ) C158_=_C267( C158 C267 ) C158_=_C268( C158 C268 ) \nC158_=_C269( C158 C269 ) C158_=_C270( C158 C270 ) C158_=_C271( C158 C271 ) C158_=_C272( C158 C272 ) C158_=_C273( C158 C273 ) C158_=_C274( C158 C274 ) \nC158_=_C275( C158 C275 ) C158_=_C276( C158 C276 ) C158_=_C277( C158 C277 ) C158_=_C278( C158 C278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89( C174 C189 ) C174_=_C190( C174 C190 ) C174_=_C191( C174 C191 ) C174_=_C192( C174 C192 ) C174_=_C193( C174 C193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189( C175 C189 ) C175_=_C190( C175 C190 ) C175_=_C191( C175 C191 ) C175_=_C192( C175 C192 ) C175_=_C193( C175 C193 ) C175_=_C214( C175 C214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246( C177 C246 ) C178_=_C179( C178 C179 ) C178_=_C180( C178 C180 ) \nC178_=_C181( C178 C181 ) C178_=_C182( C178 C182 ) C178_=_C183( C178 C183 ) C178_=_C184( C178 C184 ) C178_=_C185( C178 C185 ) C178_=_C186( C178 C186 ) \nC178_=_C187( C178 C187 ) C178_=_C188( C178 C188 ) C178_=_C189( C178 C189 ) C178_=_C190( C178 C190</w:t>
      </w:r>
    </w:p>
    <w:p>
      <w:pPr>
        <w:pStyle w:val="PreformattedText"/>
        <w:bidi w:val="0"/>
        <w:spacing w:before="0" w:after="0"/>
        <w:jc w:val="left"/>
        <w:rPr/>
      </w:pPr>
      <w:r>
        <w:rPr/>
        <w:t xml:space="preserve"> </w:t>
      </w:r>
      <w:r>
        <w:rPr/>
        <w:t>) C178_=_C191( C178 C191 ) C178_=_C192( C178 C192 ) \nC178_=_C193( C178 C193 ) C178_=_C214( C178 C214 ) C178_=_C246( C178 C246 ) C178_=_C264( C178 C264 ) C178_=_C265( C178 C265 ) C178_=_C266( C178 C266 ) \nC178_=_C267( C178 C267 ) C178_=_C268( C178 C268 ) C178_=_C269( C178 C269 ) C178_=_C270( C178 C270 ) C178_=_C271( C178 C271 ) C178_=_C272( C178 C272 ) \nC178_=_C273( C178 C273 ) C178_=_C274( C178 C274 ) C178_=_C275( C178 C275 ) C178_=_C276( C178 C276 ) C178_=_C277( C178 C277 ) C178_=_C278( C178 C27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264( C179 C26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265( C180 C265 ) C181_=_C182( C181 C182 ) \nC181_=_C183( C181 C183 ) C181_=_C184( C181 C184 ) C181_=_C185( C181 C185 ) C181_=_C186( C181 C186 ) C181_=_C187( C181 C187 ) C181_=_C188( C181 C188 ) \nC181_=_C189( C181 C189 ) C181_=_C190( C181 C190 ) C181_=_C191( C181 C191 ) C181_=_C192( C181 C192 ) C181_=_C193( C181 C193 ) C181_=_C267( C181 C267 ) \nC182_=_C183( C182 C183 ) C182_=_C184( C182 C184 ) C182_=_C185( C182 C185 ) C182_=_C186( C182 C186 ) C182_=_C187( C182 C187 ) C182_=_C188( C182 C188 ) \nC182_=_C189( C182 C189 ) C182_=_C190( C182 C190 ) C182_=_C191( C182 C191 ) C182_=_C192( C182 C192 ) C182_=_C193( C182 C193 ) C182_=_C270( C182 C270 ) \nC183_=_C184( C183 C184 ) C183_=_C185( C183 C185 ) C183_=_C186( C183 C186 ) C183_=_C187( C183 C187 ) C183_=_C188( C183 C188 ) C183_=_C189( C183 C189 ) \nC183_=_C190( C183 C190 ) C183_=_C191( C183 C191 ) C183_=_C192( C183 C192 ) C183_=_C193( C183 C193 ) C184_=_C185( C184 C185 ) C184_=_C186( C184 C186 ) \nC184_=_C187( C184 C187 ) C184_=_C188( C184 C188 ) C184_=_C189( C184 C189 ) C184_=_C190( C184 C190 ) C184_=_C191( C184 C191 ) C184_=_C192( C184 C192 ) \nC184_=_C193( C184 C193 ) C185_=_C186( C185 C186 ) C185_=_C187( C185 C187 ) C185_=_C188( C185 C188 ) C185_=_C189( C185 C189 ) C185_=_C190( C185 C190 ) \nC185_=_C191( C185 C191 ) C185_=_C192( C185 C192 ) C185_=_C193( C185 C193 ) C186_=_C187( C186 C187 ) C186_=_C188( C186 C188 ) C186_=_C189( C186 C189 ) \nC186_=_C190( C186 C190 ) C186_=_C191( C186 C191 ) C186_=_C192( C186 C192 ) C186_=_C193( C186 C193 ) C186_=_C272( C186 C272 ) C187_=_C188( C187 C188 ) \nC187_=_C189( C187 C189 ) C187_=_C190( C187 C190 ) C187_=_C191( C187 C191 ) C187_=_C192( C187 C192 ) C187_=_C193( C187 C193 ) C188_=_C189( C188 C189 ) \nC188_=_C190( C188 C190 ) C188_=_C191( C188 C191 ) C188_=_C192( C188 C192 ) C188_=_C193( C188 C193 ) C188_=_C276( C188 C276 ) C189_=_C190( C189 C190 ) \nC189_=_C191( C189 C191 ) C189_=_C192( C189 C192 ) C189_=_C193( C189 C193 ) C190_=_C191( C190 C191 ) C190_=_C192( C190 C192 ) C190_=_C193( C190 C193 ) \nC191_=_C192( C191 C192 ) C191_=_C193( C191 C193 ) C191_=_C277( C191 C277 ) C192_=_C193( C192 C193 ) C193_=_C278( C193 C278 ) C214_=_C246( C214 C246 ) \nC214_=_C264( C214 C264 ) C214_=_C265( C214 C265 ) C214_=_C266( C214 C266 ) C214_=_C267( C214 C267 ) C214_=_C268( C214 C268 ) C214_=_C269( C214 C269 ) \nC214_=_C270( C214 C270 ) C214_=_C271( C214 C271 ) C214_=_C272( C214 C272 ) C214_=_C273( C214 C273 ) C214_=_C274( C214 C274 ) C214_=_C275( C214 C275 ) \nC214_=_C276( C214 C276 ) C214_=_C277( C214 C277 ) C214_=_C278( C214 C278 ) C246_=_C264( C246 C264 ) C246_=_C265( C246 C265 ) C246_=_C266( C246 C266 ) \nC246_=_C267( C246 C267 ) C246_=_C268( C246 C268 ) C246_=_C269( C246 C269 ) C246_=_C270( C246 C270 ) C246_=_C271( C246 C271 ) C246_=_C272( C246 C272 ) \nC246_=_C273( C246 C273 ) C246_=_C274( C246 C274 ) C246_=_C275( C246 C275 ) C246_=_C276( C246 C276 ) C246_=_C277( C246 C277 ) C246_=_C278( C246 C278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6_=_C267( C266 C267 ) C266_=_C268( C266 C268 ) C266_=_C269( C266 C269 ) \nC266_=_C270( C266 C270 ) C266_=_C271( C266 C271 ) C266_=_C272( C266 C272 ) C266_=_C273( C266 C273 ) C266_=_C274( C266 C274 ) C266_=_C275( C266 C275 ) \nC266_=_C276( C266 C276 ) C266_=_C277( C266 C277 ) C266_=_C278( C266 C278 ) C267_=_C268( C267 C268 ) C267_=_C269( C267 C269 ) C267_=_C270( C267 C270 ) \nC267_=_C271( C267 C271 ) C267_=_C272( C267 C272 ) C267_=_C273( C267 C273 ) C267_=_C274( C267 C274 ) C267_=_C275( C267 C275 ) C267_=_C276( C267 C276 ) \nC267_=_C277( C267 C277 ) C267_=_C278( C267 C278 ) C268_=_C269( C268 C269 ) C268_=_C270( C268 C270 ) C268_=_C271( C268 C271 ) C268_=_C272( C268 C272 ) \nC268_=_C273( C268 C273 ) C268_=_C274( C268 C274 ) C268_=_C275( C268 C275 ) C268_=_C276( C268 C276 ) C268_=_C277( C268 C277 ) C268_=_C278( C268 C278 ) \nC269_=_C270( C269 C270 ) C269_=_C271( C269 C271 ) C269_=_C272( C269 C272 ) C269_=_C273( C269 C273 ) C269_=_C274( C269 C274 ) C269_=_C275( C269 C275 ) \nC269_=_C276( C269 C276 ) C269_=_C277( C269 C277 ) C269_=_C278( C269 C278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2_=_C273( C272 C273 ) C272_=_C274( C272 C274 ) C272_=_C275( C272 C275 ) C272_=_C276( C272 C276 ) C272_=_C277( C272 C277 ) C272_=_C278( C272 C278 ) \nC273_=_C274( C273 C274 ) C273_=_C275( C273 C275 ) C273_=_C276( C273 C276 ) C273_=_C277( C273 C277 ) C273_=_C278( C273 C278 ) C274_=_C275( C274 C275 ) \nC274_=_C276( C274 C276 ) C274_=_C277( C274 C277 ) C274_=_C278( C274 C278 ) C275_=_C276( C275 C276 ) C275_=_C277( C275 C277 ) C275_=_C278( C275 C278 ) \nC276_=_C277( C276 C277 ) C276_=_C278( C276 C278 ) C277_=_C278( C277 C278 ) "];345-&gt;353[label="47: C7 C31 C35 C82 C98 \nC116 C119 C133 C138 C154 C158 \nC174 C175 C176 C177 C179 C180 \nC181 C182 C183 C184 C185 C186 \nC187 C188 C189 C190 C191 C192 \nC193 C214 C246 C264 C265 C266 \nC267 C268 C269 C270 C271 C272 \nC273 C274 C275 C276 C277 C278 \n543: C7_=_C35 ,C7_=_C82 ,C7_=_C98 ,C7_=_C119 ,C7_=_C138 ,\nC7_=_C158 ,C7_=_C214 ,C7_=_C246 ,C7_=_C264 ,C7_=_C265 ,C7_=_C266 ,\nC7_=_C267 ,C7_=_C268 ,C7_=_C269 ,C7_=_C270 ,C7_=_C271 ,C7_=_C272 ,\nC7_=_C273 ,C7_=_C274 ,C7_=_C275 ,C7_=_C276 ,C7_=_C277 ,C7_=_C278 ,\nC31_=_C35 ,C31_=_C116 ,C31_=_C133 ,C31_=_C154 ,C31_=_C174 ,C31_=_C175 ,\nC31_=_C176 ,C31_=_C177 ,C31_=_C179 ,C31_=_C180 ,C31_=_C181 ,C31_=_C182 ,\nC31_=_C183 ,C31_=_C184 ,C31_=_C185 ,C31_=_C186 ,C31_=_C187 ,C31_=_C188 ,\nC31_=_C189 ,C31_=_C190 ,C31_=_C191 ,C31_=_C192 ,C31_=_C193 ,C35_=_C82 ,\nC35_=_C98 ,C35_=_C119 ,C35_=_C138 ,C35_=_C158 ,C35_=_C214 ,C35_=_C246 ,\nC35_=_C264 ,C35_=_C265 ,C35_=_C266 ,C35_=_C267 ,C35_=_C268 ,C35_=_C269 ,\nC35_=_C270 ,C35_=_C271 ,C35_=_C272 ,C35_=_C273 ,C35_=_C274 ,C35_=_C275 ,\nC35_=_C276 ,C35_=_C277 ,C35_=_C278 ,C82_=_C98 ,C82_=_C119 ,C82_=_C138 ,\nC82_=_C158 ,C82_=_C214 ,C82_=_C246 ,C82_=_C264 ,C82_=_C265 ,C82_=_C266 ,\nC82_=_C267 ,C82_=_C268 ,C82_=_C269 ,C82_=_C270 ,C82_=_C271 ,C82_=_C272 ,\nC82_=_C273 ,C82_=_C274 ,C82_=_C275 ,C82_=_C276 ,C82_=_C277 ,C82_=_C278 ,\nC98_=_C119 ,C98_=_C138 ,C98_=_C158 ,C98_=_C214 ,C98_=_C246 ,C98_=_C264 ,\nC98_=_C265 ,C98_=_C266 ,C98_=_C267 ,C98_=_C268 ,C98_=_C269 ,C98_=_C270 ,\nC98_=_C271 ,C98_=_C272 ,C98_=_C273 ,C98_=_C274 ,C98_=_C275 ,C98_=_C276 ,\nC98_=_C277 ,C98_=_C278 ,C116_=_C119 ,C116_=_C133 ,C116_=_C154 ,C116_=_C174 ,\nC116_=_C175 ,C116_=_C176 ,C116_=_C177 ,C116_=_C179 ,C116_=_C180 ,C116_=_C181 ,\nC116_=_C182 ,C116_=_C183 ,C116_=_C184 ,C116_=_C185 ,C116_=_C186 ,C116_=_C187 ,\nC116_=_C188 ,C116_=_C189 ,C116_=_C190 ,C116_=_C191 ,C116_=_C192 ,C116_=_C193 ,\nC119_=_C138 ,C119_=_C158 ,C119_=_C214 ,C119_=_C246 ,C119_=_C264 ,C119_=_C265 ,\nC119_=_C266 ,C119_=_C267 ,C119_=_C268 ,C119_=_C269 ,C119_=_C270 ,C119_=_C271 ,\nC119_=_C272 ,C119_=_C273 ,C119_=_C274 ,C119_=_C275 ,C119_=_C276 ,C119_=_C277 ,\nC119_=_C278 ,C133_=_C138 ,C133_=_C154 ,C133_=_C174 ,C133_=_C175 ,C133_=_C176 ,\nC133_=_C177 ,C133_=_C179 ,C133_=_C180 ,C133_=_C181 ,C133_=_C182 ,C133_=_C183 ,\nC133_=_C184 ,C133_=_C185 ,C133_=_C186 ,C133_=_C187 ,C133_=_C188 ,C133_=_C189 ,\nC133_=_C190 ,C133_=_C191 ,C133_=_C192 ,C133_=_C193 ,C138_=_C158 ,C138_=_C214 ,\nC138_=_C246 ,C138_=_C264 ,C138_=_C265 ,C138_=_C266 ,C138_=_C267 ,C138_=_C268 ,\nC138_=_C269 ,C138_=_C270 ,C138_=_C271 ,C138_=_C272 ,C138_=_C273 ,C138_=_C274 ,\nC138_=_C275 ,C138_=_C276 ,C138_=_C277 ,C138_=_C278 ,C154_=_C158 ,C154_=_C174 ,\nC154_=_C175 ,C154_=_C176 ,C154_=_C177 ,C154_=_C179 ,C154_=_C180 ,C154_=_C181 ,\nC154_=_C182 ,C154_=_C183 ,C154_=_C184 ,C154_=_C185 ,C154_=_C186 ,C154_=_C187 ,\nC154_=_C188 ,C154_=_C189 ,C154_=_C190 ,C154_=_C191 ,C154_=_C192 ,C154_=_C193 ,\nC158_=_C214 ,C158_=_C246 ,C158_=_C264 ,C158_=_C265 ,C158_=_C266 ,C158_=_C267 ,\nC158_=_C268 ,C158_=_C269 ,C158_=_C270 ,C158_=_C271 ,C158_=_C272 ,C158_=_C273 ,\nC158_=_C274</w:t>
      </w:r>
    </w:p>
    <w:p>
      <w:pPr>
        <w:pStyle w:val="PreformattedText"/>
        <w:bidi w:val="0"/>
        <w:spacing w:before="0" w:after="0"/>
        <w:jc w:val="left"/>
        <w:rPr/>
      </w:pPr>
      <w:r>
        <w:rPr/>
        <w:t xml:space="preserve"> </w:t>
      </w:r>
      <w:r>
        <w:rPr/>
        <w:t>,C158_=_C275 ,C158_=_C276 ,C158_=_C277 ,C158_=_C278 ,C174_=_C175 ,\nC174_=_C176 ,C174_=_C177 ,C174_=_C179 ,C174_=_C180 ,C174_=_C181 ,C174_=_C182 ,\nC174_=_C183 ,C174_=_C184 ,C174_=_C185 ,C174_=_C186 ,C174_=_C187 ,C174_=_C188 ,\nC174_=_C189 ,C174_=_C190 ,C174_=_C191 ,C174_=_C192 ,C174_=_C193 ,C175_=_C176 ,\nC175_=_C177 ,C175_=_C179 ,C175_=_C180 ,C175_=_C181 ,C175_=_C182 ,C175_=_C183 ,\nC175_=_C184 ,C175_=_C185 ,C175_=_C186 ,C175_=_C187 ,C175_=_C188 ,C175_=_C189 ,\nC175_=_C190 ,C175_=_C191 ,C175_=_C192 ,C175_=_C193 ,C175_=_C214 ,C176_=_C177 ,\nC176_=_C179 ,C176_=_C180 ,C176_=_C181 ,C176_=_C182 ,C176_=_C183 ,C176_=_C184 ,\nC176_=_C185 ,C176_=_C186 ,C176_=_C187 ,C176_=_C188 ,C176_=_C189 ,C176_=_C190 ,\nC176_=_C191 ,C176_=_C192 ,C176_=_C193 ,C177_=_C179 ,C177_=_C180 ,C177_=_C181 ,\nC177_=_C182 ,C177_=_C183 ,C177_=_C184 ,C177_=_C185 ,C177_=_C186 ,C177_=_C187 ,\nC177_=_C188 ,C177_=_C189 ,C177_=_C190 ,C177_=_C191 ,C177_=_C192 ,C177_=_C193 ,\nC177_=_C246 ,C179_=_C180 ,C179_=_C181 ,C179_=_C182 ,C179_=_C183 ,C179_=_C184 ,\nC179_=_C185 ,C179_=_C186 ,C179_=_C187 ,C179_=_C188 ,C179_=_C189 ,C179_=_C190 ,\nC179_=_C191 ,C179_=_C192 ,C179_=_C193 ,C179_=_C264 ,C180_=_C181 ,C180_=_C182 ,\nC180_=_C183 ,C180_=_C184 ,C180_=_C185 ,C180_=_C186 ,C180_=_C187 ,C180_=_C188 ,\nC180_=_C189 ,C180_=_C190 ,C180_=_C191 ,C180_=_C192 ,C180_=_C193 ,C180_=_C265 ,\nC181_=_C182 ,C181_=_C183 ,C181_=_C184 ,C181_=_C185 ,C181_=_C186 ,C181_=_C187 ,\nC181_=_C188 ,C181_=_C189 ,C181_=_C190 ,C181_=_C191 ,C181_=_C192 ,C181_=_C193 ,\nC181_=_C267 ,C182_=_C183 ,C182_=_C184 ,C182_=_C185 ,C182_=_C186 ,C182_=_C187 ,\nC182_=_C188 ,C182_=_C189 ,C182_=_C190 ,C182_=_C191 ,C182_=_C192 ,C182_=_C193 ,\nC182_=_C270 ,C183_=_C184 ,C183_=_C185 ,C183_=_C186 ,C183_=_C187 ,C183_=_C188 ,\nC183_=_C189 ,C183_=_C190 ,C183_=_C191 ,C183_=_C192 ,C183_=_C193 ,C184_=_C185 ,\nC184_=_C186 ,C184_=_C187 ,C184_=_C188 ,C184_=_C189 ,C184_=_C190 ,C184_=_C191 ,\nC184_=_C192 ,C184_=_C193 ,C185_=_C186 ,C185_=_C187 ,C185_=_C188 ,C185_=_C189 ,\nC185_=_C190 ,C185_=_C191 ,C185_=_C192 ,C185_=_C193 ,C186_=_C187 ,C186_=_C188 ,\nC186_=_C189 ,C186_=_C190 ,C186_=_C191 ,C186_=_C192 ,C186_=_C193 ,C186_=_C272 ,\nC187_=_C188 ,C187_=_C189 ,C187_=_C190 ,C187_=_C191 ,C187_=_C192 ,C187_=_C193 ,\nC188_=_C189 ,C188_=_C190 ,C188_=_C191 ,C188_=_C192 ,C188_=_C193 ,C188_=_C276 ,\nC189_=_C190 ,C189_=_C191 ,C189_=_C192 ,C189_=_C193 ,C190_=_C191 ,C190_=_C192 ,\nC190_=_C193 ,C191_=_C192 ,C191_=_C193 ,C191_=_C277 ,C192_=_C193 ,C193_=_C278 ,\nC214_=_C246 ,C214_=_C264 ,C214_=_C265 ,C214_=_C266 ,C214_=_C267 ,C214_=_C268 ,\nC214_=_C269 ,C214_=_C270 ,C214_=_C271 ,C214_=_C272 ,C214_=_C273 ,C214_=_C274 ,\nC214_=_C275 ,C214_=_C276 ,C214_=_C277 ,C214_=_C278 ,C246_=_C264 ,C246_=_C265 ,\nC246_=_C266 ,C246_=_C267 ,C246_=_C268 ,C246_=_C269 ,C246_=_C270 ,C246_=_C271 ,\nC246_=_C272 ,C246_=_C273 ,C246_=_C274 ,C246_=_C275 ,C246_=_C276 ,C246_=_C277 ,\nC246_=_C278 ,C264_=_C265 ,C264_=_C266 ,C264_=_C267 ,C264_=_C268 ,C264_=_C269 ,\nC264_=_C270 ,C264_=_C271 ,C264_=_C272 ,C264_=_C273 ,C264_=_C274 ,C264_=_C275 ,\nC264_=_C276 ,C264_=_C277 ,C264_=_C278 ,C265_=_C266 ,C265_=_C267 ,C265_=_C268 ,\nC265_=_C269 ,C265_=_C270 ,C265_=_C271 ,C265_=_C272 ,C265_=_C273 ,C265_=_C274 ,\nC265_=_C275 ,C265_=_C276 ,C265_=_C277 ,C265_=_C278 ,C266_=_C267 ,C266_=_C268 ,\nC266_=_C269 ,C266_=_C270 ,C266_=_C271 ,C266_=_C272 ,C266_=_C273 ,C266_=_C274 ,\nC266_=_C275 ,C266_=_C276 ,C266_=_C277 ,C266_=_C278 ,C267_=_C268 ,C267_=_C269 ,\nC267_=_C270 ,C267_=_C271 ,C267_=_C272 ,C267_=_C273 ,C267_=_C274 ,C267_=_C275 ,\nC267_=_C276 ,C267_=_C277 ,C267_=_C278 ,C268_=_C269 ,C268_=_C270 ,C268_=_C271 ,\nC268_=_C272 ,C268_=_C273 ,C268_=_C274 ,C268_=_C275 ,C268_=_C276 ,C268_=_C277 ,\nC268_=_C278 ,C269_=_C270 ,C269_=_C271 ,C269_=_C272 ,C269_=_C273 ,C269_=_C274 ,\nC269_=_C275 ,C269_=_C276 ,C269_=_C277 ,C269_=_C278 ,C270_=_C271 ,C270_=_C272 ,\nC270_=_C273 ,C270_=_C274 ,C270_=_C275 ,C270_=_C276 ,C270_=_C277 ,C270_=_C278 ,\nC271_=_C272 ,C271_=_C273 ,C271_=_C274 ,C271_=_C275 ,C271_=_C276 ,C271_=_C277 ,\nC271_=_C278 ,C272_=_C273 ,C272_=_C274 ,C272_=_C275 ,C272_=_C276 ,C272_=_C277 ,\nC272_=_C278 ,C273_=_C274 ,C273_=_C275 ,C273_=_C276 ,C273_=_C277 ,C273_=_C278 ,\nC274_=_C275 ,C274_=_C276 ,C274_=_C277 ,C274_=_C278 ,C275_=_C276 ,C275_=_C277 ,\nC275_=_C278 ,C276_=_C277 ,C276_=_C278 ,C277_=_C278 ,"];354[shape=box, label="id:354 level: 8\n49: C32 C36 C53 C56 C78 \nC83 C99 C120 C134 C139 C155 \nC174 C179 C194 C195 C196 C197 \nC198 C199 C200 C201 C202 C203 \nC204 C205 C206 C207 C208 C209 \nC210 C211 C212 C247 C264 C279 \nC280 C281 C282 C283 C284 C285 \nC286 C287 C288 C289 C290 C291 \nC292 C293 \n612: C32_=_C36( C32 C36 ) C32_=_C53( C32 C53 ) C32_=_C78( C32 C78 ) C32_=_C134( C32 C134 ) C32_=_C155( C32 C155 ) \nC32_=_C174( C32 C174 ) C32_=_C194( C32 C194 ) C32_=_C195( C32 C195 ) C32_=_C196( C32 C196 ) C32_=_C197( C32 C197 ) C32_=_C198( C32 C198 ) \nC32_=_C199( C32 C199 ) C32_=_C200( C32 C200 ) C32_=_C201( C32 C201 ) C32_=_C202( C32 C202 ) C32_=_C203( C32 C203 ) C32_=_C204( C32 C204 ) \nC32_=_C205( C32 C205 ) C32_=_C206( C32 C206 ) C32_=_C207( C32 C207 ) C32_=_C208( C32 C208 ) C32_=_C209( C32 C209 ) C32_=_C210( C32 C210 ) \nC32_=_C211( C32 C211 ) C32_=_C212( C32 C212 ) C36_=_C56( C36 C56 ) C36_=_C83( C36 C83 ) C36_=_C99( C36 C99 ) C36_=_C120( C36 C120 ) \nC36_=_C139( C36 C139 ) C36_=_C179( C36 C179 ) C36_=_C196( C36 C196 ) C36_=_C247( C36 C247 ) C36_=_C264( C36 C264 ) C36_=_C279( C36 C279 ) \nC36_=_C280( C36 C280 ) C36_=_C281( C36 C281 ) C36_=_C282( C36 C282 ) C36_=_C283( C36 C283 ) C36_=_C284( C36 C284 ) C36_=_C285( C36 C285 ) \nC36_=_C286( C36 C286 ) C36_=_C287( C36 C287 ) C36_=_C288( C36 C288 ) C36_=_C289( C36 C289 ) C36_=_C290( C36 C290 ) C36_=_C291( C36 C291 ) \nC36_=_C292( C36 C292 ) C36_=_C293( C36 C293 ) C53_=_C56( C53 C56 ) C53_=_C78( C53 C78 ) C53_=_C134( C53 C134 ) C53_=_C155( C53 C155 ) \nC53_=_C174( C53 C174 ) C53_=_C194( C53 C194 ) C53_=_C195( C53 C195 ) C53_=_C196( C53 C196 ) C53_=_C197( C53 C197 ) C53_=_C198( C53 C198 ) \nC53_=_C199( C53 C199 ) C53_=_C200( C53 C200 ) C53_=_C201( C53 C201 ) C53_=_C202( C53 C202 ) C53_=_C203( C53 C203 ) C53_=_C204( C53 C204 ) \nC53_=_C205( C53 C205 ) C53_=_C206( C53 C206 ) C53_=_C207( C53 C207 ) C53_=_C208( C53 C208 ) C53_=_C209( C53 C209 ) C53_=_C210( C53 C210 ) \nC53_=_C211( C53 C211 ) C53_=_C212( C53 C212 ) C56_=_C83( C56 C83 ) C56_=_C99( C56 C99 ) C56_=_C120( C56 C120 ) C56_=_C139( C56 C139 ) \nC56_=_C179( C56 C179 ) C56_=_C196( C56 C196 ) C56_=_C247( C56 C247 ) C56_=_C264( C56 C264 ) C56_=_C279( C56 C279 ) C56_=_C280( C56 C280 ) \nC56_=_C281( C56 C281 ) C56_=_C282( C56 C282 ) C56_=_C283( C56 C283 ) C56_=_C284( C56 C284 ) C56_=_C285( C56 C285 ) C56_=_C286( C56 C286 ) \nC56_=_C287( C56 C287 ) C56_=_C288( C56 C288 ) C56_=_C289( C56 C289 ) C56_=_C290( C56 C290 ) C56_=_C291( C56 C291 ) C56_=_C292( C56 C292 ) \nC56_=_C293( C56 C293 ) C78_=_C83( C78 C83 ) C78_=_C134( C78 C134 ) C78_=_C155( C78 C155 ) C78_=_C174( C78 C174 ) C78_=_C194( C78 C194 ) \nC78_=_C195( C78 C195 ) C78_=_C196( C78 C196 ) C78_=_C197( C78 C197 ) C78_=_C198( C78 C198 ) C78_=_C199( C78 C199 ) C78_=_C200( C78 C200 ) \nC78_=_C201( C78 C201 ) C78_=_C202( C78 C202 ) C78_=_C203( C78 C203 ) C78_=_C204( C78 C204 ) C78_=_C205( C78 C205 ) C78_=_C206( C78 C206 ) \nC78_=_C207( C78 C207 ) C78_=_C208( C78 C208 ) C78_=_C209( C78 C209 ) C78_=_C210( C78 C210 ) C78_=_C211( C78 C211 ) C78_=_C212( C78 C212 ) \nC83_=_C99( C83 C99 ) C83_=_C120( C83 C120 ) C83_=_C139( C83 C139 ) C83_=_C179( C83 C179 ) C83_=_C196( C83 C196 ) C83_=_C247( C83 C247 ) \nC83_=_C264( C83 C264 ) C83_=_C279( C83 C279 ) C83_=_C280( C83 C280 ) C83_=_C281( C83 C281 ) C83_=_C282( C83 C282 ) C83_=_C283( C83 C283 ) \nC83_=_C284( C83 C284 ) C83_=_C285( C83 C285 ) C83_=_C286( C83 C286 ) C83_=_C287( C83 C287 ) C83_=_C288( C83 C288 ) C83_=_C289( C83 C289 ) \nC83_=_C290( C83 C290 ) C83_=_C291( C83 C291 ) C83_=_C292( C83 C292 ) C83_=_C293( C83 C293 ) C99_=_C120( C99 C120 ) C99_=_C139( C99 C139 ) \nC99_=_C179( C99 C179 ) C99_=_C196( C99 C196 ) C99_=_C247( C99 C247 ) C99_=_C264( C99 C264 ) C99_=_C279( C99 C279 ) C99_=_C280( C99 C280 ) \nC99_=_C281( C99 C281 ) C99_=_C282( C99 C282 ) C99_=_C283( C99 C283 ) C99_=_C284( C99 C284 ) C99_=_C285( C99 C285 ) C99_=_C286( C99 C286 ) \nC99_=_C287( C99 C287 ) C99_=_C288( C99 C288 ) C99_=_C289( C99 C289 ) C99_=_C290( C99 C290 ) C99_=_C291( C99 C291 ) C99_=_C292( C99 C292 ) \nC99_=_C293( C99 C293 ) C120_=_C139( C120 C139 ) C120_=_C179( C120 C179 ) C120_=_C196( C120 C196 ) C120_=_C247( C120 C247 ) C120_=_C264( C120 C264 ) \nC120_=_C279( C120 C279 ) C120_=_C280( C120 C280 ) C120_=_C281( C120 C281 ) C120_=_C282( C120 C282 ) C120_=_C283( C120 C283 ) C120_=_C284( C120 C284 ) \nC120_=_C285( C120 C285 ) C120_=_C286( C120 C286 ) C120_=_C287( C120 C287 ) C120_=_C288( C120 C288 ) C120_=_C289( C120 C289 ) C120_=_C290( C120 C290 ) \nC120_=_C291( C120 C291 ) C120_=_C292( C120 C292 ) C120_=_C293( C120 C293 ) C134_=_C139( C134 C139 ) C134_=_C155( C134 C155 ) C134_=_C174( C134 C174 ) \nC134_=_C194( C134 C194 ) C134_=_C195( C134 C195 ) C134_=_C196( C134 C196 ) C134_=_C197( C134 C197 ) C134_=_C198( C134 C198 ) C134_=_C199( C134 C199 ) \nC134_=_C200( C134 C200 ) C134_=_C201( C134 C201 ) C134_=_C202( C134 C202 ) C134_=_C203( C134 C203 ) C134_=_C204( C134 C204 ) C134_=_C205( C134 C205 ) \nC134_=_C206( C134 C206 ) C134_=_C207( C134 C207 ) C134_=_C208( C134 C208 ) C134_=_C209( C134 C209 ) C134_=_C210( C134 C210 ) C134_=_C211( C134 C211 ) \nC134_=_C212( C134 C212 ) C139_=_C179( C139 C179 ) C139_=_C196( C139 C196 ) C139_=_C247( C139 C247 ) C139_=_C264( C139 C264 ) C139_=_C279( C139 C279 ) \nC139_=_C280( C139 C280 ) C139_=_C281( C139 C281 ) C139_=_C282( C139 C282 ) C139_=_C283( C139 C283 ) C139_=_C284( C139 C284 ) C139_=_C285( C139 C285 ) \nC139_=_C286( C139 C286 ) C139_=_C287( C139 C287 ) C139_=_C288( C139 C288 ) C139_=_C289( C139 C289 ) C139_=_C290( C139 C290 ) C139_=_C291( C139 C291 ) \nC139_=_C292( C139 C292 ) C139_=_C293( C139 C293 ) C155_=_C174(</w:t>
      </w:r>
    </w:p>
    <w:p>
      <w:pPr>
        <w:pStyle w:val="PreformattedText"/>
        <w:bidi w:val="0"/>
        <w:spacing w:before="0" w:after="0"/>
        <w:jc w:val="left"/>
        <w:rPr/>
      </w:pPr>
      <w:r>
        <w:rPr/>
        <w:t xml:space="preserve"> </w:t>
      </w:r>
      <w:r>
        <w:rPr/>
        <w:t>C155 C174 ) C155_=_C194( C155 C194 ) C155_=_C195( C155 C195 ) C155_=_C196( C155 C196 ) \nC155_=_C197( C155 C197 ) C155_=_C198( C155 C198 ) C155_=_C199( C155 C199 ) C155_=_C200( C155 C200 ) C155_=_C201( C155 C201 ) C155_=_C202( C155 C202 ) \nC155_=_C203( C155 C203 ) C155_=_C204( C155 C204 ) C155_=_C205( C155 C205 ) C155_=_C206( C155 C206 ) C155_=_C207( C155 C207 ) C155_=_C208( C155 C208 ) \nC155_=_C209( C155 C209 ) C155_=_C210( C155 C210 ) C155_=_C211( C155 C211 ) C155_=_C212( C155 C212 ) C174_=_C179( C174 C179 ) C174_=_C194( C174 C194 ) \nC174_=_C195( C174 C195 ) C174_=_C196( C174 C196 ) C174_=_C197( C174 C197 ) C174_=_C198( C174 C198 ) C174_=_C199( C174 C199 ) C174_=_C200( C174 C200 ) \nC174_=_C201( C174 C201 ) C174_=_C202( C174 C202 ) C174_=_C203( C174 C203 ) C174_=_C204( C174 C204 ) C174_=_C205( C174 C205 ) C174_=_C206( C174 C206 ) \nC174_=_C207( C174 C207 ) C174_=_C208( C174 C208 ) C174_=_C209( C174 C209 ) C174_=_C210( C174 C210 ) C174_=_C211( C174 C211 ) C174_=_C212( C174 C212 ) \nC179_=_C196( C179 C196 ) C179_=_C247( C179 C247 ) C179_=_C264( C179 C264 ) C179_=_C279( C179 C279 ) C179_=_C280( C179 C280 ) C179_=_C281( C179 C281 ) \nC179_=_C282( C179 C282 ) C179_=_C283( C179 C283 ) C179_=_C284( C179 C284 ) C179_=_C285( C179 C285 ) C179_=_C286( C179 C286 ) C179_=_C287( C179 C287 ) \nC179_=_C288( C179 C288 ) C179_=_C289( C179 C289 ) C179_=_C290( C179 C290 ) C179_=_C291( C179 C291 ) C179_=_C292( C179 C292 ) C179_=_C293( C179 C293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47( C196 C247 ) C196_=_C264( C196 C264 ) C196_=_C279( C196 C279 ) \nC196_=_C280( C196 C280 ) C196_=_C281( C196 C281 ) C196_=_C282( C196 C282 ) C196_=_C283( C196 C283 ) C196_=_C284( C196 C284 ) C196_=_C285( C196 C285 ) \nC196_=_C286( C196 C286 ) C196_=_C287( C196 C287 ) C196_=_C288( C196 C288 ) C196_=_C289( C196 C289 ) C196_=_C290( C196 C290 ) C196_=_C291( C196 C291 ) \nC196_=_C292( C196 C292 ) C196_=_C293( C196 C29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81( C199 C281 ) C200_=_C201( C200 C201 ) C200_=_C202( C200 C202 ) C200_=_C203( C200 C203 ) \nC200_=_C204( C200 C204 ) C200_=_C205( C200 C205 ) C200_=_C206( C200 C206 ) C200_=_C207( C200 C207 ) C200_=_C208( C200 C208 ) C200_=_C209( C200 C209 ) \nC200_=_C210( C200 C210 ) C200_=_C211( C200 C211 ) C200_=_C212( C200 C212 ) C200_=_C283( C200 C283 ) C201_=_C202( C201 C202 ) C201_=_C203( C201 C203 ) \nC201_=_C204( C201 C204 ) C201_=_C205( C201 C205 ) C201_=_C206( C201 C206 ) C201_=_C207( C201 C207 ) C201_=_C208( C201 C208 ) C201_=_C209( C201 C209 ) \nC201_=_C210( C201 C210 ) C201_=_C211( C201 C211 ) C201_=_C212( C201 C212 ) C202_=_C203( C202 C203 ) C202_=_C204( C202 C204 ) C202_=_C205( C202 C205 ) \nC202_=_C206( C202 C206 ) C202_=_C207( C202 C207 ) C202_=_C208( C202 C208 ) C202_=_C209( C202 C209 ) C202_=_C210( C202 C210 ) C202_=_C211( C202 C211 ) \nC202_=_C212( C202 C212 ) C203_=_C204( C203 C204 ) C203_=_C205( C203 C205 ) C203_=_C206( C203 C206 ) C203_=_C207( C203 C207 ) C203_=_C208( C203 C208 ) \nC203_=_C209( C203 C209 ) C203_=_C210( C203 C210 ) C203_=_C211( C203 C211 ) C203_=_C212( C203 C212 ) C204_=_C205( C204 C205 ) C204_=_C206( C204 C206 ) \nC204_=_C207( C204 C207 ) C204_=_C208( C204 C208 ) C204_=_C209( C204 C209 ) C204_=_C210( C204 C210 ) C204_=_C211( C204 C211 ) C204_=_C212( C204 C212 ) \nC204_=_C285( C204 C285 ) C205_=_C206( C205 C206 ) C205_=_C207( C205 C207 ) C205_=_C208( C205 C208 ) C205_=_C209( C205 C209 ) C205_=_C210( C205 C210 ) \nC205_=_C211( C205 C211 ) C205_=_C212( C205 C212 ) C205_=_C288( C205 C288 ) C206_=_C207( C206 C207 ) C206_=_C208( C206 C208 ) C206_=_C209( C206 C209 ) \nC206_=_C210( C206 C210 ) C206_=_C211( C206 C211 ) C206_=_C212( C206 C212 ) C206_=_C290( C206 C290 ) C207_=_C208( C207 C208 ) C207_=_C209( C207 C209 ) \nC207_=_C210( C207 C210 ) C207_=_C211( C207 C211 ) C207_=_C212( C207 C212 ) C208_=_C209( C208 C209 ) C208_=_C210( C208 C210 ) C208_=_C211( C208 C211 ) \nC208_=_C212( C208 C212 ) C208_=_C292( C208 C292 ) C209_=_C210( C209 C210 ) C209_=_C211( C209 C211 ) C209_=_C212( C209 C212 ) C210_=_C211( C210 C211 ) \nC210_=_C212( C210 C212 ) C211_=_C212( C211 C212 ) C212_=_C293( C212 C293 ) C247_=_C264( C247 C264 ) C247_=_C279( C247 C279 ) C247_=_C280( C247 C280 ) \nC247_=_C281( C247 C281 ) C247_=_C282( C247 C282 ) C247_=_C283( C247 C283 ) C247_=_C284( C247 C284 ) C247_=_C285( C247 C285 ) C247_=_C286( C247 C286 ) \nC247_=_C287( C247 C287 ) C247_=_C288( C247 C288 ) C247_=_C289( C247 C289 ) C247_=_C290( C247 C290 ) C247_=_C291( C247 C291 ) C247_=_C292( C247 C292 ) \nC247_=_C293( C247 C293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1_=_C282( C281 C282 ) C281_=_C283( C281 C283 ) C281_=_C284( C281 C284 ) C281_=_C285( C281 C285 ) C281_=_C286( C281 C286 ) \nC281_=_C287( C281 C287 ) C281_=_C288( C281 C288 ) C281_=_C289( C281 C289 ) C281_=_C290( C281 C290 ) C281_=_C291( C281 C291 ) C281_=_C292( C281 C292 ) \nC281_=_C293( C281 C293 ) C282_=_C283( C282 C283 ) C282_=_C284( C282 C284 ) C282_=_C285( C282 C285 ) C282_=_C286( C282 C286 ) C282_=_C287( C282 C287 ) \nC282_=_C288( C282 C288 ) C282_=_C289( C282 C289 ) C282_=_C290( C282 C290 ) C282_=_C291( C282 C291 ) C282_=_C292( C282 C292 ) C282_=_C293( C282 C293 ) \nC283_=_C284( C283 C284 ) C283_=_C285( C283 C285 ) C283_=_C286( C283 C286 ) C283_=_C287( C283 C287 ) C283_=_C288( C283 C288 ) C283_=_C289( C283 C289 ) \nC283_=_C290( C283 C290 ) C283_=_C291( C283 C291 ) C283_=_C292( C283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346-&gt;354[label="48: C32 C36 C53 C56 C78 \nC83 C99 C120</w:t>
      </w:r>
    </w:p>
    <w:p>
      <w:pPr>
        <w:pStyle w:val="PreformattedText"/>
        <w:bidi w:val="0"/>
        <w:spacing w:before="0" w:after="0"/>
        <w:jc w:val="left"/>
        <w:rPr/>
      </w:pPr>
      <w:r>
        <w:rPr/>
        <w:t xml:space="preserve"> </w:t>
      </w:r>
      <w:r>
        <w:rPr/>
        <w:t>C134 C139 C155 \nC174 C179 C194 C195 C197 C198 \nC199 C200 C201 C202 C203 C204 \nC205 C206 C207 C208 C209 C210 \nC211 C212 C247 C264 C279 C280 \nC281 C282 C283 C284 C285 C286 \nC287 C288 C289 C290 C291 C292 \nC293 \n564: C32_=_C36 ,C32_=_C53 ,C32_=_C78 ,C32_=_C134 ,C32_=_C155 ,\nC32_=_C174 ,C32_=_C194 ,C32_=_C195 ,C32_=_C197 ,C32_=_C198 ,C32_=_C199 ,\nC32_=_C200 ,C32_=_C201 ,C32_=_C202 ,C32_=_C203 ,C32_=_C204 ,C32_=_C205 ,\nC32_=_C206 ,C32_=_C207 ,C32_=_C208 ,C32_=_C209 ,C32_=_C210 ,C32_=_C211 ,\nC32_=_C212 ,C36_=_C56 ,C36_=_C83 ,C36_=_C99 ,C36_=_C120 ,C36_=_C139 ,\nC36_=_C179 ,C36_=_C247 ,C36_=_C264 ,C36_=_C279 ,C36_=_C280 ,C36_=_C281 ,\nC36_=_C282 ,C36_=_C283 ,C36_=_C284 ,C36_=_C285 ,C36_=_C286 ,C36_=_C287 ,\nC36_=_C288 ,C36_=_C289 ,C36_=_C290 ,C36_=_C291 ,C36_=_C292 ,C36_=_C293 ,\nC53_=_C56 ,C53_=_C78 ,C53_=_C134 ,C53_=_C155 ,C53_=_C174 ,C53_=_C194 ,\nC53_=_C195 ,C53_=_C197 ,C53_=_C198 ,C53_=_C199 ,C53_=_C200 ,C53_=_C201 ,\nC53_=_C202 ,C53_=_C203 ,C53_=_C204 ,C53_=_C205 ,C53_=_C206 ,C53_=_C207 ,\nC53_=_C208 ,C53_=_C209 ,C53_=_C210 ,C53_=_C211 ,C53_=_C212 ,C56_=_C83 ,\nC56_=_C99 ,C56_=_C120 ,C56_=_C139 ,C56_=_C179 ,C56_=_C247 ,C56_=_C264 ,\nC56_=_C279 ,C56_=_C280 ,C56_=_C281 ,C56_=_C282 ,C56_=_C283 ,C56_=_C284 ,\nC56_=_C285 ,C56_=_C286 ,C56_=_C287 ,C56_=_C288 ,C56_=_C289 ,C56_=_C290 ,\nC56_=_C291 ,C56_=_C292 ,C56_=_C293 ,C78_=_C83 ,C78_=_C134 ,C78_=_C155 ,\nC78_=_C174 ,C78_=_C194 ,C78_=_C195 ,C78_=_C197 ,C78_=_C198 ,C78_=_C199 ,\nC78_=_C200 ,C78_=_C201 ,C78_=_C202 ,C78_=_C203 ,C78_=_C204 ,C78_=_C205 ,\nC78_=_C206 ,C78_=_C207 ,C78_=_C208 ,C78_=_C209 ,C78_=_C210 ,C78_=_C211 ,\nC78_=_C212 ,C83_=_C99 ,C83_=_C120 ,C83_=_C139 ,C83_=_C179 ,C83_=_C247 ,\nC83_=_C264 ,C83_=_C279 ,C83_=_C280 ,C83_=_C281 ,C83_=_C282 ,C83_=_C283 ,\nC83_=_C284 ,C83_=_C285 ,C83_=_C286 ,C83_=_C287 ,C83_=_C288 ,C83_=_C289 ,\nC83_=_C290 ,C83_=_C291 ,C83_=_C292 ,C83_=_C293 ,C99_=_C120 ,C99_=_C139 ,\nC99_=_C179 ,C99_=_C247 ,C99_=_C264 ,C99_=_C279 ,C99_=_C280 ,C99_=_C281 ,\nC99_=_C282 ,C99_=_C283 ,C99_=_C284 ,C99_=_C285 ,C99_=_C286 ,C99_=_C287 ,\nC99_=_C288 ,C99_=_C289 ,C99_=_C290 ,C99_=_C291 ,C99_=_C292 ,C99_=_C293 ,\nC120_=_C139 ,C120_=_C179 ,C120_=_C247 ,C120_=_C264 ,C120_=_C279 ,C120_=_C280 ,\nC120_=_C281 ,C120_=_C282 ,C120_=_C283 ,C120_=_C284 ,C120_=_C285 ,C120_=_C286 ,\nC120_=_C287 ,C120_=_C288 ,C120_=_C289 ,C120_=_C290 ,C120_=_C291 ,C120_=_C292 ,\nC120_=_C293 ,C134_=_C139 ,C134_=_C155 ,C134_=_C174 ,C134_=_C194 ,C134_=_C195 ,\nC134_=_C197 ,C134_=_C198 ,C134_=_C199 ,C134_=_C200 ,C134_=_C201 ,C134_=_C202 ,\nC134_=_C203 ,C134_=_C204 ,C134_=_C205 ,C134_=_C206 ,C134_=_C207 ,C134_=_C208 ,\nC134_=_C209 ,C134_=_C210 ,C134_=_C211 ,C134_=_C212 ,C139_=_C179 ,C139_=_C247 ,\nC139_=_C264 ,C139_=_C279 ,C139_=_C280 ,C139_=_C281 ,C139_=_C282 ,C139_=_C283 ,\nC139_=_C284 ,C139_=_C285 ,C139_=_C286 ,C139_=_C287 ,C139_=_C288 ,C139_=_C289 ,\nC139_=_C290 ,C139_=_C291 ,C139_=_C292 ,C139_=_C293 ,C155_=_C174 ,C155_=_C194 ,\nC155_=_C195 ,C155_=_C197 ,C155_=_C198 ,C155_=_C199 ,C155_=_C200 ,C155_=_C201 ,\nC155_=_C202 ,C155_=_C203 ,C155_=_C204 ,C155_=_C205 ,C155_=_C206 ,C155_=_C207 ,\nC155_=_C208 ,C155_=_C209 ,C155_=_C210 ,C155_=_C211 ,C155_=_C212 ,C174_=_C179 ,\nC174_=_C194 ,C174_=_C195 ,C174_=_C197 ,C174_=_C198 ,C174_=_C199 ,C174_=_C200 ,\nC174_=_C201 ,C174_=_C202 ,C174_=_C203 ,C174_=_C204 ,C174_=_C205 ,C174_=_C206 ,\nC174_=_C207 ,C174_=_C208 ,C174_=_C209 ,C174_=_C210 ,C174_=_C211 ,C174_=_C212 ,\nC179_=_C247 ,C179_=_C264 ,C179_=_C279 ,C179_=_C280 ,C179_=_C281 ,C179_=_C282 ,\nC179_=_C283 ,C179_=_C284 ,C179_=_C285 ,C179_=_C286 ,C179_=_C287 ,C179_=_C288 ,\nC179_=_C289 ,C179_=_C290 ,C179_=_C291 ,C179_=_C292 ,C179_=_C293 ,C194_=_C195 ,\nC194_=_C197 ,C194_=_C198 ,C194_=_C199 ,C194_=_C200 ,C194_=_C201 ,C194_=_C202 ,\nC194_=_C203 ,C194_=_C204 ,C194_=_C205 ,C194_=_C206 ,C194_=_C207 ,C194_=_C208 ,\nC194_=_C209 ,C194_=_C210 ,C194_=_C211 ,C194_=_C212 ,C195_=_C197 ,C195_=_C198 ,\nC195_=_C199 ,C195_=_C200 ,C195_=_C201 ,C195_=_C202 ,C195_=_C203 ,C195_=_C204 ,\nC195_=_C205 ,C195_=_C206 ,C195_=_C207 ,C195_=_C208 ,C195_=_C209 ,C195_=_C210 ,\nC195_=_C211 ,C195_=_C212 ,C197_=_C198 ,C197_=_C199 ,C197_=_C200 ,C197_=_C201 ,\nC197_=_C202 ,C197_=_C203 ,C197_=_C204 ,C197_=_C205 ,C197_=_C206 ,C197_=_C207 ,\nC197_=_C208 ,C197_=_C209 ,C197_=_C210 ,C197_=_C211 ,C197_=_C212 ,C198_=_C199 ,\nC198_=_C200 ,C198_=_C201 ,C198_=_C202 ,C198_=_C203 ,C198_=_C204 ,C198_=_C205 ,\nC198_=_C206 ,C198_=_C207 ,C198_=_C208 ,C198_=_C209 ,C198_=_C210 ,C198_=_C211 ,\nC198_=_C212 ,C199_=_C200 ,C199_=_C201 ,C199_=_C202 ,C199_=_C203 ,C199_=_C204 ,\nC199_=_C205 ,C199_=_C206 ,C199_=_C207 ,C199_=_C208 ,C199_=_C209 ,C199_=_C210 ,\nC199_=_C211 ,C199_=_C212 ,C199_=_C281 ,C200_=_C201 ,C200_=_C202 ,C200_=_C203 ,\nC200_=_C204 ,C200_=_C205 ,C200_=_C206 ,C200_=_C207 ,C200_=_C208 ,C200_=_C209 ,\nC200_=_C210 ,C200_=_C211 ,C200_=_C212 ,C200_=_C283 ,C201_=_C202 ,C201_=_C203 ,\nC201_=_C204 ,C201_=_C205 ,C201_=_C206 ,C201_=_C207 ,C201_=_C208 ,C201_=_C209 ,\nC201_=_C210 ,C201_=_C211 ,C201_=_C212 ,C202_=_C203 ,C202_=_C204 ,C202_=_C205 ,\nC202_=_C206 ,C202_=_C207 ,C202_=_C208 ,C202_=_C209 ,C202_=_C210 ,C202_=_C211 ,\nC202_=_C212 ,C203_=_C204 ,C203_=_C205 ,C203_=_C206 ,C203_=_C207 ,C203_=_C208 ,\nC203_=_C209 ,C203_=_C210 ,C203_=_C211 ,C203_=_C212 ,C204_=_C205 ,C204_=_C206 ,\nC204_=_C207 ,C204_=_C208 ,C204_=_C209 ,C204_=_C210 ,C204_=_C211 ,C204_=_C212 ,\nC204_=_C285 ,C205_=_C206 ,C205_=_C207 ,C205_=_C208 ,C205_=_C209 ,C205_=_C210 ,\nC205_=_C211 ,C205_=_C212 ,C205_=_C288 ,C206_=_C207 ,C206_=_C208 ,C206_=_C209 ,\nC206_=_C210 ,C206_=_C211 ,C206_=_C212 ,C206_=_C290 ,C207_=_C208 ,C207_=_C209 ,\nC207_=_C210 ,C207_=_C211 ,C207_=_C212 ,C208_=_C209 ,C208_=_C210 ,C208_=_C211 ,\nC208_=_C212 ,C208_=_C292 ,C209_=_C210 ,C209_=_C211 ,C209_=_C212 ,C210_=_C211 ,\nC210_=_C212 ,C211_=_C212 ,C212_=_C293 ,C247_=_C264 ,C247_=_C279 ,C247_=_C280 ,\nC247_=_C281 ,C247_=_C282 ,C247_=_C283 ,C247_=_C284 ,C247_=_C285 ,C247_=_C286 ,\nC247_=_C287 ,C247_=_C288 ,C247_=_C289 ,C247_=_C290 ,C247_=_C291 ,C247_=_C292 ,\nC247_=_C293 ,C264_=_C279 ,C264_=_C280 ,C264_=_C281 ,C264_=_C282 ,C264_=_C283 ,\nC264_=_C284 ,C264_=_C285 ,C264_=_C286 ,C264_=_C287 ,C264_=_C288 ,C264_=_C289 ,\nC264_=_C290 ,C264_=_C291 ,C264_=_C292 ,C264_=_C293 ,C279_=_C280 ,C279_=_C281 ,\nC279_=_C282 ,C279_=_C283 ,C279_=_C284 ,C279_=_C285 ,C279_=_C286 ,C279_=_C287 ,\nC279_=_C288 ,C279_=_C289 ,C279_=_C290 ,C279_=_C291 ,C279_=_C292 ,C279_=_C293 ,\nC280_=_C281 ,C280_=_C282 ,C280_=_C283 ,C280_=_C284 ,C280_=_C285 ,C280_=_C286 ,\nC280_=_C287 ,C280_=_C288 ,C280_=_C289 ,C280_=_C290 ,C280_=_C291 ,C280_=_C292 ,\nC280_=_C293 ,C281_=_C282 ,C281_=_C283 ,C281_=_C284 ,C281_=_C285 ,C281_=_C286 ,\nC281_=_C287 ,C281_=_C288 ,C281_=_C289 ,C281_=_C290 ,C281_=_C291 ,C281_=_C292 ,\nC281_=_C293 ,C282_=_C283 ,C282_=_C284 ,C282_=_C285 ,C282_=_C286 ,C282_=_C287 ,\nC282_=_C288 ,C282_=_C289 ,C282_=_C290 ,C282_=_C291 ,C282_=_C292 ,C282_=_C293 ,\nC283_=_C284 ,C283_=_C285 ,C283_=_C286 ,C283_=_C287 ,C283_=_C288 ,C283_=_C289 ,\nC283_=_C290 ,C283_=_C291 ,C283_=_C292 ,C283_=_C293 ,C284_=_C285 ,C284_=_C286 ,\nC284_=_C287 ,C284_=_C288 ,C284_=_C289 ,C284_=_C290 ,C284_=_C291 ,C284_=_C292 ,\nC284_=_C293 ,C285_=_C286 ,C285_=_C287 ,C285_=_C288 ,C285_=_C289 ,C285_=_C290 ,\nC285_=_C291 ,C285_=_C292 ,C285_=_C293 ,C286_=_C287 ,C286_=_C288 ,C286_=_C289 ,\nC286_=_C290 ,C286_=_C291 ,C286_=_C292 ,C286_=_C293 ,C287_=_C288 ,C287_=_C289 ,\nC287_=_C290 ,C287_=_C291 ,C287_=_C292 ,C287_=_C293 ,C288_=_C289 ,C288_=_C290 ,\nC288_=_C291 ,C288_=_C292 ,C288_=_C293 ,C289_=_C290 ,C289_=_C291 ,C289_=_C292 ,\nC289_=_C293 ,C290_=_C291 ,C290_=_C292 ,C290_=_C293 ,C291_=_C292 ,C291_=_C293 ,\nC292_=_C293 ,"];355[shape=box, label="id:355 level: 8\n51: C0 C1 C26 C27 C28 \nC29 C30 C31 C32 C33 C34 \nC35 C36 C37 C38 C39 C40 \nC41 C42 C43 C44 C45 C46 \nC47 C48 C49 C50 C51 C52 \nC53 C54 C55 C56 C57 C58 \nC59 C60 C61 C62 C63 C64 \nC65 C66 C67 C68 C69 C70 \nC71 C72 C73 C74 \n663: C0_=_C1( C0 C1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1_=_C26( C1 C26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1_=_C74( C1 C74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26_=_C74( C26 C74 ) C27_=_C28( C27 C28 ) C27_=_C29( C27 C29 ) \nC27_=_C30(</w:t>
      </w:r>
    </w:p>
    <w:p>
      <w:pPr>
        <w:pStyle w:val="PreformattedText"/>
        <w:bidi w:val="0"/>
        <w:spacing w:before="0" w:after="0"/>
        <w:jc w:val="left"/>
        <w:rPr/>
      </w:pPr>
      <w:r>
        <w:rPr/>
        <w:t xml:space="preserve"> </w:t>
      </w:r>
      <w:r>
        <w:rPr/>
        <w:t>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50( C30 C50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3( C32 C53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4( C33 C54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5_=_C36( C35 C36 ) C35_=_C37( C35 C37 ) C35_=_C38( C35 C38 ) C35_=_C39( C35 C39 ) C35_=_C40( C35 C40 ) \nC35_=_C41( C35 C41 ) C35_=_C42( C35 C42 ) C35_=_C43( C35 C43 ) C35_=_C44( C35 C44 ) C35_=_C45( C35 C45 ) C35_=_C46( C35 C46 ) \nC35_=_C47( C35 C47 ) C35_=_C48( C35 C48 ) C35_=_C49( C35 C49 ) C35_=_C50( C35 C50 ) C36_=_C37( C36 C37 ) C36_=_C38( C36 C38 ) \nC36_=_C39( C36 C39 ) C36_=_C40( C36 C40 ) C36_=_C41( C36 C41 ) C36_=_C42( C36 C42 ) C36_=_C43( C36 C43 ) C36_=_C44( C36 C44 ) \nC36_=_C45( C36 C45 ) C36_=_C46( C36 C46 ) C36_=_C47( C36 C47 ) C36_=_C48( C36 C48 ) C36_=_C49( C36 C49 ) C36_=_C50( C36 C50 ) \nC36_=_C56( C36 C56 ) C37_=_C38( C37 C38 ) C37_=_C39( C37 C39 ) C37_=_C40( C37 C40 ) C37_=_C41( C37 C41 ) C37_=_C42( C37 C42 ) \nC37_=_C43( C37 C43 ) C37_=_C44( C37 C44 ) C37_=_C45( C37 C45 ) C37_=_C46( C37 C46 ) C37_=_C47( C37 C47 ) C37_=_C48( C37 C48 ) \nC37_=_C49( C37 C49 ) C37_=_C50( C37 C50 ) C38_=_C39( C38 C39 ) C38_=_C40( C38 C40 ) C38_=_C41( C38 C41 ) C38_=_C42( C38 C42 ) \nC38_=_C43( C38 C43 ) C38_=_C44( C38 C44 ) C38_=_C45( C38 C45 ) C38_=_C46( C38 C46 ) C38_=_C47( C38 C47 ) C38_=_C48( C38 C48 ) \nC38_=_C49( C38 C49 ) C38_=_C50( C38 C50 ) C38_=_C57( C38 C57 ) C39_=_C40( C39 C40 ) C39_=_C41( C39 C41 ) C39_=_C42( C39 C42 ) \nC39_=_C43( C39 C43 ) C39_=_C44( C39 C44 ) C39_=_C45( C39 C45 ) C39_=_C46( C39 C46 ) C39_=_C47( C39 C47 ) C39_=_C48( C39 C48 ) \nC39_=_C49( C39 C49 ) C39_=_C50( C39 C50 ) C39_=_C60( C39 C6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1_=_C62( C41 C62 ) C42_=_C43( C42 C43 ) \nC42_=_C44( C42 C44 ) C42_=_C45( C42 C45 ) C42_=_C46( C42 C46 ) C42_=_C47( C42 C47 ) C42_=_C48( C42 C48 ) C42_=_C49( C42 C49 ) \nC42_=_C50( C42 C50 ) C43_=_C44( C43 C44 ) C43_=_C45( C43 C45 ) C43_=_C46( C43 C46 ) C43_=_C47( C43 C47 ) C43_=_C48( C43 C48 ) \nC43_=_C49( C43 C49 ) C43_=_C50( C43 C50 ) C43_=_C64( C43 C64 ) C44_=_C45( C44 C45 ) C44_=_C46( C44 C46 ) C44_=_C47( C44 C47 ) \nC44_=_C48( C44 C48 ) C44_=_C49( C44 C49 ) C44_=_C50( C44 C50 ) C45_=_C46( C45 C46 ) C45_=_C47( C45 C47 ) C45_=_C48( C45 C48 ) \nC45_=_C49( C45 C49 ) C45_=_C50( C45 C50 ) C45_=_C66( C45 C66 ) C46_=_C47( C46 C47 ) C46_=_C48( C46 C48 ) C46_=_C49( C46 C49 ) \nC46_=_C50( C46 C50 ) C47_=_C48( C47 C48 ) C47_=_C49( C47 C49 ) C47_=_C50( C47 C50 ) C47_=_C67( C47 C67 ) C48_=_C49( C48 C49 ) \nC48_=_C50( C48 C50 ) C49_=_C50( C49 C50 ) C49_=_C70( C49 C70 ) C50_=_C74( C50 C74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74( C53 C74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74( C54 C7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6_=_C57( C56 C57 ) C56_=_C58( C56 C58 ) C56_=_C59( C56 C59 ) C56_=_C60( C56 C60 ) C56_=_C61( C56 C61 ) \nC56_=_C62( C56 C62 ) C56_=_C63( C56 C63 ) C56_=_C64( C56 C64 ) C56_=_C65( C56 C65 ) C56_=_C66( C56 C66 ) C56_=_C67( C56 C67 ) \nC56_=_C68( C56 C68 ) C56_=_C69( C56 C69 ) C56_=_C70( C56 C70 ) C56_=_C71( C56 C71 ) C56_=_C72( C56 C72 ) C56_=_C73( C56 C73 ) \nC56_=_C74( C56 C7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9_=_C60( C59 C60 ) C59_=_C61( C59 C61 ) \nC59_=_C62( C59 C62 ) C59_=_C63( C59 C63 ) C59_=_C64( C59 C64 ) C59_=_C65( C59 C65 ) C59_=_C66( C59 C66 ) C59_=_C67( C59 C67 ) \nC59_=_C68( C59 C68 ) C59_=_C69( C59 C69 ) C59_=_C70( C59 C70 ) C59_=_C71( C59 C71 ) C59_=_C72( C59 C72 ) C59_=_C73( C59 C73 ) \nC59_=_C74( C59 C74 ) C60_=_C61( C60 C61 ) C60_=_C62( C60 C62 ) C60_=_C63( C60 C63 ) C60_=_C64( C60 C64 ) C60_=_C65( C60 C65 ) \nC60_=_C66( C60 C66 ) C60_=_C67( C60 C67 ) C60_=_C68( C60</w:t>
      </w:r>
    </w:p>
    <w:p>
      <w:pPr>
        <w:pStyle w:val="PreformattedText"/>
        <w:bidi w:val="0"/>
        <w:spacing w:before="0" w:after="0"/>
        <w:jc w:val="left"/>
        <w:rPr/>
      </w:pPr>
      <w:r>
        <w:rPr/>
        <w:t xml:space="preserve"> </w:t>
      </w:r>
      <w:r>
        <w:rPr/>
        <w:t>C68 ) C60_=_C69( C60 C69 ) C60_=_C70( C60 C70 ) C60_=_C71( C60 C71 ) \nC60_=_C72( C60 C72 ) C60_=_C73( C60 C73 ) C60_=_C74( C60 C74 ) C61_=_C62( C61 C62 ) C61_=_C63( C61 C63 ) C61_=_C64( C61 C64 ) \nC61_=_C65( C61 C65 ) C61_=_C66( C61 C66 ) C61_=_C67( C61 C67 ) C61_=_C68( C61 C68 ) C61_=_C69( C61 C69 ) C61_=_C70( C61 C70 ) \nC61_=_C71( C61 C71 ) C61_=_C72( C61 C72 ) C61_=_C73( C61 C73 ) C61_=_C74( C61 C74 ) C62_=_C63( C62 C63 ) C62_=_C64( C62 C64 ) \nC62_=_C65( C62 C65 ) C62_=_C66( C62 C66 ) C62_=_C67( C62 C67 ) C62_=_C68( C62 C68 ) C62_=_C69( C62 C69 ) C62_=_C70( C62 C70 ) \nC62_=_C71( C62 C71 ) C62_=_C72( C62 C72 ) C62_=_C73( C62 C73 ) C62_=_C74( C62 C74 ) C63_=_C64( C63 C64 ) C63_=_C65( C63 C65 ) \nC63_=_C66( C63 C66 ) C63_=_C67( C63 C67 ) C63_=_C68( C63 C68 ) C63_=_C69( C63 C69 ) C63_=_C70( C63 C70 ) C63_=_C71( C63 C71 ) \nC63_=_C72( C63 C72 ) C63_=_C73( C63 C73 ) C63_=_C74( C63 C74 ) C64_=_C65( C64 C65 ) C64_=_C66( C64 C66 ) C64_=_C67( C64 C67 ) \nC64_=_C68( C64 C68 ) C64_=_C69( C64 C69 ) C64_=_C70( C64 C70 ) C64_=_C71( C64 C71 ) C64_=_C72( C64 C72 ) C64_=_C73( C64 C73 ) \nC64_=_C74( C64 C74 ) C65_=_C66( C65 C66 ) C65_=_C67( C65 C67 ) C65_=_C68( C65 C68 ) C65_=_C69( C65 C69 ) C65_=_C70( C65 C70 ) \nC65_=_C71( C65 C71 ) C65_=_C72( C65 C72 ) C65_=_C73( C65 C73 ) C65_=_C74( C65 C74 ) C66_=_C67( C66 C67 ) C66_=_C68( C66 C68 ) \nC66_=_C69( C66 C69 ) C66_=_C70( C66 C70 ) C66_=_C71( C66 C71 ) C66_=_C72( C66 C72 ) C66_=_C73( C66 C73 ) C66_=_C74( C66 C74 ) \nC67_=_C68( C67 C68 ) C67_=_C69( C67 C69 ) C67_=_C70( C67 C70 ) C67_=_C71( C67 C71 ) C67_=_C72( C67 C72 ) C67_=_C73( C67 C73 ) \nC67_=_C74( C67 C74 ) C68_=_C69( C68 C69 ) C68_=_C70( C68 C70 ) C68_=_C71( C68 C71 ) C68_=_C72( C68 C72 ) C68_=_C73( C68 C73 ) \nC68_=_C74( C68 C74 ) C69_=_C70( C69 C70 ) C69_=_C71( C69 C71 ) C69_=_C72( C69 C72 ) C69_=_C73( C69 C73 ) C69_=_C74( C69 C74 ) \nC70_=_C71( C70 C71 ) C70_=_C72( C70 C72 ) C70_=_C73( C70 C73 ) C70_=_C74( C70 C74 ) C71_=_C72( C71 C72 ) C71_=_C73( C71 C73 ) \nC71_=_C74( C71 C74 ) C72_=_C73( C72 C73 ) C72_=_C74( C72 C74 ) C73_=_C74( C73 C74 ) "];346-&gt;355[label="50: C0 C1 C27 C28 C29 \nC30 C31 C32 C33 C34 C35 \nC36 C37 C38 C39 C40 C41 \nC42 C43 C44 C45 C46 C47 \nC48 C49 C50 C51 C52 C53 \nC54 C55 C56 C57 C58 C59 \nC60 C61 C62 C63 C64 C65 \nC66 C67 C68 C69 C70 C71 \nC72 C73 C74 \n613: C0_=_C1 ,C0_=_C27 ,C0_=_C28 ,C0_=_C29 ,C0_=_C30 ,\nC0_=_C31 ,C0_=_C32 ,C0_=_C33 ,C0_=_C34 ,C0_=_C35 ,C0_=_C36 ,\nC0_=_C37 ,C0_=_C38 ,C0_=_C39 ,C0_=_C40 ,C0_=_C41 ,C0_=_C42 ,\nC0_=_C43 ,C0_=_C44 ,C0_=_C45 ,C0_=_C46 ,C0_=_C47 ,C0_=_C48 ,\nC0_=_C49 ,C0_=_C50 ,C1_=_C51 ,C1_=_C52 ,C1_=_C53 ,C1_=_C54 ,\nC1_=_C55 ,C1_=_C56 ,C1_=_C57 ,C1_=_C58 ,C1_=_C59 ,C1_=_C60 ,\nC1_=_C61 ,C1_=_C62 ,C1_=_C63 ,C1_=_C64 ,C1_=_C65 ,C1_=_C66 ,\nC1_=_C67 ,C1_=_C68 ,C1_=_C69 ,C1_=_C70 ,C1_=_C71 ,C1_=_C72 ,\nC1_=_C73 ,C1_=_C74 ,C27_=_C28 ,C27_=_C29 ,C27_=_C30 ,C27_=_C31 ,\nC27_=_C32 ,C27_=_C33 ,C27_=_C34 ,C27_=_C35 ,C27_=_C36 ,C27_=_C37 ,\nC27_=_C38 ,C27_=_C39 ,C27_=_C40 ,C27_=_C41 ,C27_=_C42 ,C27_=_C43 ,\nC27_=_C44 ,C27_=_C45 ,C27_=_C46 ,C27_=_C47 ,C27_=_C48 ,C27_=_C49 ,\nC27_=_C50 ,C27_=_C51 ,C28_=_C29 ,C28_=_C30 ,C28_=_C31 ,C28_=_C32 ,\nC28_=_C33 ,C28_=_C34 ,C28_=_C35 ,C28_=_C36 ,C28_=_C37 ,C28_=_C38 ,\nC28_=_C39 ,C28_=_C40 ,C28_=_C41 ,C28_=_C42 ,C28_=_C43 ,C28_=_C44 ,\nC28_=_C45 ,C28_=_C46 ,C28_=_C47 ,C28_=_C48 ,C28_=_C49 ,C28_=_C50 ,\nC29_=_C30 ,C29_=_C31 ,C29_=_C32 ,C29_=_C33 ,C29_=_C34 ,C29_=_C35 ,\nC29_=_C36 ,C29_=_C37 ,C29_=_C38 ,C29_=_C39 ,C29_=_C40 ,C29_=_C41 ,\nC29_=_C42 ,C29_=_C43 ,C29_=_C44 ,C29_=_C45 ,C29_=_C46 ,C29_=_C47 ,\nC29_=_C48 ,C29_=_C49 ,C29_=_C50 ,C30_=_C31 ,C30_=_C32 ,C30_=_C33 ,\nC30_=_C34 ,C30_=_C35 ,C30_=_C36 ,C30_=_C37 ,C30_=_C38 ,C30_=_C39 ,\nC30_=_C40 ,C30_=_C41 ,C30_=_C42 ,C30_=_C43 ,C30_=_C44 ,C30_=_C45 ,\nC30_=_C46 ,C30_=_C47 ,C30_=_C48 ,C30_=_C49 ,C30_=_C50 ,C31_=_C32 ,\nC31_=_C33 ,C31_=_C34 ,C31_=_C35 ,C31_=_C36 ,C31_=_C37 ,C31_=_C38 ,\nC31_=_C39 ,C31_=_C40 ,C31_=_C41 ,C31_=_C42 ,C31_=_C43 ,C31_=_C44 ,\nC31_=_C45 ,C31_=_C46 ,C31_=_C47 ,C31_=_C48 ,C31_=_C49 ,C31_=_C50 ,\nC32_=_C33 ,C32_=_C34 ,C32_=_C35 ,C32_=_C36 ,C32_=_C37 ,C32_=_C38 ,\nC32_=_C39 ,C32_=_C40 ,C32_=_C41 ,C32_=_C42 ,C32_=_C43 ,C32_=_C44 ,\nC32_=_C45 ,C32_=_C46 ,C32_=_C47 ,C32_=_C48 ,C32_=_C49 ,C32_=_C50 ,\nC32_=_C53 ,C33_=_C34 ,C33_=_C35 ,C33_=_C36 ,C33_=_C37 ,C33_=_C38 ,\nC33_=_C39 ,C33_=_C40 ,C33_=_C41 ,C33_=_C42 ,C33_=_C43 ,C33_=_C44 ,\nC33_=_C45 ,C33_=_C46 ,C33_=_C47 ,C33_=_C48 ,C33_=_C49 ,C33_=_C50 ,\nC33_=_C54 ,C34_=_C35 ,C34_=_C36 ,C34_=_C37 ,C34_=_C38 ,C34_=_C39 ,\nC34_=_C40 ,C34_=_C41 ,C34_=_C42 ,C34_=_C43 ,C34_=_C44 ,C34_=_C45 ,\nC34_=_C46 ,C34_=_C47 ,C34_=_C48 ,C34_=_C49 ,C34_=_C50 ,C35_=_C36 ,\nC35_=_C37 ,C35_=_C38 ,C35_=_C39 ,C35_=_C40 ,C35_=_C41 ,C35_=_C42 ,\nC35_=_C43 ,C35_=_C44 ,C35_=_C45 ,C35_=_C46 ,C35_=_C47 ,C35_=_C48 ,\nC35_=_C49 ,C35_=_C50 ,C36_=_C37 ,C36_=_C38 ,C36_=_C39 ,C36_=_C40 ,\nC36_=_C41 ,C36_=_C42 ,C36_=_C43 ,C36_=_C44 ,C36_=_C45 ,C36_=_C46 ,\nC36_=_C47 ,C36_=_C48 ,C36_=_C49 ,C36_=_C50 ,C36_=_C56 ,C37_=_C38 ,\nC37_=_C39 ,C37_=_C40 ,C37_=_C41 ,C37_=_C42 ,C37_=_C43 ,C37_=_C44 ,\nC37_=_C45 ,C37_=_C46 ,C37_=_C47 ,C37_=_C48 ,C37_=_C49 ,C37_=_C50 ,\nC38_=_C39 ,C38_=_C40 ,C38_=_C41 ,C38_=_C42 ,C38_=_C43 ,C38_=_C44 ,\nC38_=_C45 ,C38_=_C46 ,C38_=_C47 ,C38_=_C48 ,C38_=_C49 ,C38_=_C50 ,\nC38_=_C57 ,C39_=_C40 ,C39_=_C41 ,C39_=_C42 ,C39_=_C43 ,C39_=_C44 ,\nC39_=_C45 ,C39_=_C46 ,C39_=_C47 ,C39_=_C48 ,C39_=_C49 ,C39_=_C50 ,\nC39_=_C60 ,C40_=_C41 ,C40_=_C42 ,C40_=_C43 ,C40_=_C44 ,C40_=_C45 ,\nC40_=_C46 ,C40_=_C47 ,C40_=_C48 ,C40_=_C49 ,C40_=_C50 ,C41_=_C42 ,\nC41_=_C43 ,C41_=_C44 ,C41_=_C45 ,C41_=_C46 ,C41_=_C47 ,C41_=_C48 ,\nC41_=_C49 ,C41_=_C50 ,C41_=_C62 ,C42_=_C43 ,C42_=_C44 ,C42_=_C45 ,\nC42_=_C46 ,C42_=_C47 ,C42_=_C48 ,C42_=_C49 ,C42_=_C50 ,C43_=_C44 ,\nC43_=_C45 ,C43_=_C46 ,C43_=_C47 ,C43_=_C48 ,C43_=_C49 ,C43_=_C50 ,\nC43_=_C64 ,C44_=_C45 ,C44_=_C46 ,C44_=_C47 ,C44_=_C48 ,C44_=_C49 ,\nC44_=_C50 ,C45_=_C46 ,C45_=_C47 ,C45_=_C48 ,C45_=_C49 ,C45_=_C50 ,\nC45_=_C66 ,C46_=_C47 ,C46_=_C48 ,C46_=_C49 ,C46_=_C50 ,C47_=_C48 ,\nC47_=_C49 ,C47_=_C50 ,C47_=_C67 ,C48_=_C49 ,C48_=_C50 ,C49_=_C50 ,\nC49_=_C70 ,C50_=_C74 ,C51_=_C52 ,C51_=_C53 ,C51_=_C54 ,C51_=_C55 ,\nC51_=_C56 ,C51_=_C57 ,C51_=_C58 ,C51_=_C59 ,C51_=_C60 ,C51_=_C61 ,\nC51_=_C62 ,C51_=_C63 ,C51_=_C64 ,C51_=_C65 ,C51_=_C66 ,C51_=_C67 ,\nC51_=_C68 ,C51_=_C69 ,C51_=_C70 ,C51_=_C71 ,C51_=_C72 ,C51_=_C73 ,\nC51_=_C74 ,C52_=_C53 ,C52_=_C54 ,C52_=_C55 ,C52_=_C56 ,C52_=_C57 ,\nC52_=_C58 ,C52_=_C59 ,C52_=_C60 ,C52_=_C61 ,C52_=_C62 ,C52_=_C63 ,\nC52_=_C64 ,C52_=_C65 ,C52_=_C66 ,C52_=_C67 ,C52_=_C68 ,C52_=_C69 ,\nC52_=_C70 ,C52_=_C71 ,C52_=_C72 ,C52_=_C73 ,C52_=_C74 ,C53_=_C54 ,\nC53_=_C55 ,C53_=_C56 ,C53_=_C57 ,C53_=_C58 ,C53_=_C59 ,C53_=_C60 ,\nC53_=_C61 ,C53_=_C62 ,C53_=_C63 ,C53_=_C64 ,C53_=_C65 ,C53_=_C66 ,\nC53_=_C67 ,C53_=_C68 ,C53_=_C69 ,C53_=_C70 ,C53_=_C71 ,C53_=_C72 ,\nC53_=_C73 ,C53_=_C74 ,C54_=_C55 ,C54_=_C56 ,C54_=_C57 ,C54_=_C58 ,\nC54_=_C59 ,C54_=_C60 ,C54_=_C61 ,C54_=_C62 ,C54_=_C63 ,C54_=_C64 ,\nC54_=_C65 ,C54_=_C66 ,C54_=_C67 ,C54_=_C68 ,C54_=_C69 ,C54_=_C70 ,\nC54_=_C71 ,C54_=_C72 ,C54_=_C73 ,C54_=_C74 ,C55_=_C56 ,C55_=_C57 ,\nC55_=_C58 ,C55_=_C59 ,C55_=_C60 ,C55_=_C61 ,C55_=_C62 ,C55_=_C63 ,\nC55_=_C64 ,C55_=_C65 ,C55_=_C66 ,C55_=_C67 ,C55_=_C68 ,C55_=_C69 ,\nC55_=_C70 ,C55_=_C71 ,C55_=_C72 ,C55_=_C73 ,C55_=_C74 ,C56_=_C57 ,\nC56_=_C58 ,C56_=_C59 ,C56_=_C60 ,C56_=_C61 ,C56_=_C62 ,C56_=_C63 ,\nC56_=_C64 ,C56_=_C65 ,C56_=_C66 ,C56_=_C67 ,C56_=_C68 ,C56_=_C69 ,\nC56_=_C70 ,C56_=_C71 ,C56_=_C72 ,C56_=_C73 ,C56_=_C74 ,C57_=_C58 ,\nC57_=_C59 ,C57_=_C60 ,C57_=_C61 ,C57_=_C62 ,C57_=_C63 ,C57_=_C64 ,\nC57_=_C65 ,C57_=_C66 ,C57_=_C67 ,C57_=_C68 ,C57_=_C69 ,C57_=_C70 ,\nC57_=_C71 ,C57_=_C72 ,C57_=_C73 ,C57_=_C74 ,C58_=_C59 ,C58_=_C60 ,\nC58_=_C61 ,C58_=_C62 ,C58_=_C63 ,C58_=_C64 ,C58_=_C65 ,C58_=_C66 ,\nC58_=_C67 ,C58_=_C68 ,C58_=_C69 ,C58_=_C70 ,C58_=_C71 ,C58_=_C72 ,\nC58_=_C73 ,C58_=_C74 ,C59_=_C60 ,C59_=_C61 ,C59_=_C62 ,C59_=_C63 ,\nC59_=_C64 ,C59_=_C65 ,C59_=_C66 ,C59_=_C67 ,C59_=_C68 ,C59_=_C69 ,\nC59_=_C70 ,C59_=_C71 ,C59_=_C72 ,C59_=_C73 ,C59_=_C74 ,C60_=_C61 ,\nC60_=_C62 ,C60_=_C63 ,C60_=_C64 ,C60_=_C65 ,C60_=_C66 ,C60_=_C67 ,\nC60_=_C68 ,C60_=_C69 ,C60_=_C70 ,C60_=_C71 ,C60_=_C72 ,C60_=_C73 ,\nC60_=_C74 ,C61_=_C62 ,C61_=_C63 ,C61_=_C64 ,C61_=_C65 ,C61_=_C66 ,\nC61_=_C67 ,C61_=_C68 ,C61_=_C69 ,C61_=_C70 ,C61_=_C71 ,C61_=_C72 ,\nC61_=_C73 ,C61_=_C74 ,C62_=_C63 ,C62_=_C64 ,C62_=_C65 ,C62_=_C66 ,\nC62_=_C67 ,C62_=_C68 ,C62_=_C69 ,C62_=_C70 ,C62_=_C71 ,C62_=_C72 ,\nC62_=_C73 ,C62_=_C74 ,C63_=_C64 ,C63_=_C65 ,C63_=_C66 ,C63_=_C67 ,\nC63_=_C68 ,C63_=_C69 ,C63_=_C70 ,C63_=_C71 ,C63_=_C72 ,C63_=_C73 ,\nC63_=_C74 ,C64_=_C65 ,C64_=_C66 ,C64_=_C67 ,C64_=_C68 ,C64_=_C69 ,\nC64_=_C70 ,C64_=_C71 ,C64_=_C72 ,C64_=_C73 ,C64_=_C74 ,C65_=_C66 ,\nC65_=_C67 ,C65_=_C68 ,C65_=_C69 ,C65_=_C70 ,C65_=_C71 ,C65_=_C72 ,\nC65_=_C73 ,C65_=_C74 ,C66_=_C67 ,C66_=_C68 ,C66_=_C69 ,C66_=_C70 ,\nC66_=_C71 ,C66_=_C72 ,C66_=_C73 ,C66_=_C74 ,C67_=_C68 ,C67_=_C69 ,\nC67_=_C70 ,C67_=_C71 ,C67_=_C72 ,C67_=_C73 ,C67_=_C74 ,C68_=_C69 ,\nC68_=_C70 ,C68_=_C71 ,C68_=_C72 ,C68_=_C73 ,C68_=_C74 ,C69_=_C70 ,\nC69_=_C71 ,C69_=_C72 ,C69_=_C73 ,C69_=_C74 ,C70_=_C71 ,C70_=_C72 ,\nC70_=_C73 ,C70_=_C74 ,C71_=_C72 ,C71_=_C73 ,C71_=_C74 ,C72_=_C73 ,\nC72_=_C74 ,C73_=_C7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